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1[shape=box, label="id:61 level: 0\n1836: C19 C20 C36 C39 C42 \nC43 C67 C68 C70 C71 C74 \nC75 C90 C91 C92 C93 C96 \nC109 C110 C111 C112 C115 C125 \nC127 C150 C152 C153 C157 C159 \nC172 C173 C174 C175 C178 C188 \nC189 C191 C195 C196 C205 C206 \nC207 C211 C212 C221 C223 C225 \nC229 C230 C238 C239 C240 C243 \nC251 C252 C253 C255 C256 C259 \nC260 C261 C267 C270 C272 C273 \nC275 C289 C292 C293 C295 C297 \nC302 C303 C305 C306 C308 C310 \nC311 C315 C316 C320 C321 C323 \nC324 C326 C330 C331 C332 C333 \nC336 C343 C345 C351 C354 C357 \nC358 C359 C360 C368 C375 C376 \nC378 C379 C380 C381 C389 C390 \nC392 C393 C394 C397 C398 C400 \nC401 C402 C405 C407 C409 C410 \nC417 C418 C419 C431 C432 C433 \nC434 C437 C438 C439 C440 C442 \nC443 C444 C446 C448 C449 C450 \nC451 C454 C456 C460 C461 C462 \nC463 C464 C465 C466 C467 C470 \nC471 C472 C474 C477 C478 C480 \nC481 C482 C484 C486 C488 C489 \nC491 C493 C495 C497 C498 C504 \nC505 C506 C507 C508 C509 C510 \nC513 C514 C517 C520 C521 C524 \nC525 C527 C528 C529 C531 C533 \nC536 C537 C538 C540 C542 C544 \nC545 C547 C549 C550 C551 C552 \nC557 C559 C563 C566 C568 C571 \nC572 C579 C580 C581 C585 C586 \nC587 C589 C590 C595 C596 C599 \nC605 C606 C608 C609 C612 C613 \nC614 C615 C616 C617 C618 C620 \nC621 C622 C623 C627 C630 C631 \nC634 C636 C639 C641 C642 C645 \nC656 C657 C658 C661 C663 C664 \nC666 C667 C670 C676 C678 C687 \nC688 C690 C693 C698 C699 C700 \nC704 C707 C709 C710 C712 C716 \nC717 C718 C721 C723 C726 C728 \nC729 C730 C735 C736 C738 C743 \nC745 C748 C750 C753 C756 C757 \nC758 C760 C761 C763 C766 C767 \nC768 C771 C774 C775 C777 C778 \nC780 C783 C784 C788 C789 C791 \nC794 C810 C819 C820 C825 C832 \nC834 C838 C840 C843 C845 C846 \nC848 C849 C850 C851 C852 C853 \nC855 C856 C857 C858 C859 C860 \nC862 C863 C865 C868 C870 C872 \nC879 C880 C881 C882 C883 C884 \nC885 C887 C888 C889 C890 C891 \nC893 C894 C895 C898 C900 C901 \nC904 C907 C910 C913 C914 C916 \nC918 C922 C927 C940 C945 C946 \nC959 C960 C962 C963 C965 C966 \nC968 C970 C975 C977 C978 C981 \nC984 C986 C988 C989 C990 C991 \nC992 C993 C994 C996 C997 C998 \nC1000 C1001 C1003 C1004 C1005 C1006 \nC1008 C1010 C1011 C1012 C1013 C1014 \nC1016 C1019 C1020 C1021 C1022 C1023 \nC1025 C1026 C1030 C1032 C1037 C1038 \nC1039 C1040 C1041 C1042 C1043 C1045 \nC1046 C1048 C1049 C1050 C1051 C1053 \nC1054 C1055 C1056 C1059 C1062 C1063 \nC1064 C1065 C1067 C1068 C1069 C1072 \nC1073 C1078 C1079 C1080 C1084 C1091 \nC1092 C1095 C1098 C1099 C1103 C1105 \nC1107 C1108 C1110 C1111 C1113 C1115 \nC1120 C1121 C1122 C1123 C1126 C1127 \nC1129 C1132 C1133 C1135 C1137 C1138 \nC1142 C1152 C1153 C1156 C1159 C1160 \nC1162 C1164 C1166 C1168 C1170 C1171 \nC1173 C1188 C1189 C1191 C1193 C1198 \nC1200 C1205 C1206 C1209 C1211 C1212 \nC1215 C1216 C1218 C1220 C1226 C1227 \nC1234 C1248 C1249 C1250 C1254 C1273 \nC1274 C1276 C1277 C1278 C1279 C1280 \nC1281 C1283 C1286 C1289 C1290 C1291 \nC1293 C1294 C1296 C1297 C1299 C1300 \nC1301 C1302 C1303 C1304 C1305 C1306 \nC1307 C1310 C1311 C1314 C1316 C1318 \nC1319 C1320 C1322 C1323 C1325 C1326 \nC1327 C1329 C1330 C1331 C1333 C1336 \nC1337 C1338 C1340 C1341 C1342 C1343 \nC1344 C1346 C1349 C1352 C1356 C1358 \nC1360 C1362 C1364 C1369 C1370 C1373 \nC1374 C1375 C1378 C1382 C1383 C1384 \nC1388 C1390 C1396 C1397 C1398 C1399 \nC1400 C1402 C1404 C1405 C1411 C1412 \nC1413 C1414 C1416 C1417 C1418 C1419 \nC1421 C1422 C1423 C1425 C1426 C1427 \nC1428 C1432 C1435 C1436 C1437 C1438 \nC1439 C1442 C1451 C1455 C1457 C1462 \nC1468 C1469 C1472 C1473 C1477 C1478 \nC1480 C1481 C1482 C1484 C1485 C1486 \nC1487 C1488 C1490 C1491 C1494 C1497 \nC1499 C1503 C1504 C1508 C1510 C1511 \nC1513 C1514 C1516 C1517 C1520 C1521 \nC1522 C1523 C1525 C1535 C1537 C1539 \nC1541 C1543 C1545 C1547 C1548 C1549 \nC1552 C1553 C1555 C1559 C1562 C1564 \nC1568 C1571 C1572 C1573 C1576 C1577 \nC1581 C1589 C1595 C1596 C1597 C1598 \nC1599 C1602 C1605 C1608 C1609 C1611 \nC1613 C1615 C1620 C1621 C1622 C1627 \nC1628 C1635 C1637 C1643 C1645 C1647 \nC1648 C1650 C1651 C1656 C1658 C1659 \nC1660 C1661 C1662 C1666 C1667 C1669 \nC1671 C1672 C1673 C1674 C1676 C1677 \nC1681 C1682 C1684 C1685 C1688 C1689 \nC1692 C1696 C1699 C1700 C1702 C1703 \nC1706 C1707 C1708 C1709 C1710 C1712 \nC1716 C1717 C1718 C1720 C1721 C1723 \nC1726 C1727 C1728 C1730 C1731 C1734 \nC1736 C1738 C1739 C1741 C1742 C1743 \nC1745 C1746 C1747 C1754 C1765 C1770 \nC1773 C1774 C1777 C1785 C1786 C1788 \nC1790 C1792 C1793 C1794 C1795 C1796 \nC1797 C1798 C1799 C1800 C1802 C1803 \nC1804 C1810 C1812 C1813 C1814 C1818 \nC1819 C1820 C1821 C1825 C1828 C1830 \nC1831 C1833 C1836 C1839 C1842 C1843 \nC1846 C1847 C1848 C1849 C1850 C1854 \nC1855 C1857 C1858 C1859 C1862 C1863 \nC1864 C1870 C1871 C1872 C1873 C1874 \nC1875 C1876 C1877 C1878 C1879 C1880 \nC1882 C1883 C1884 C1886 C1887 C1888 \nC1889 C1893 C1899 C1901 C1903 C1905 \nC1906 C1911 C1912 C1915 C1917 C1918 \nC1919 C1920 C1922 C1923 C1924 C1925 \nC1936 C1937 C1939 C1940 C1941 C1942 \nC1944 C1945 C1946 C1948 C1952 C1954 \nC1956 C1957 C1958 C1962 C1964 C1967 \nC1969 C1970 C1971 C1972 C1974 C1976 \nC1978 C1980 C1981 C1982 C1984 C1987 \nC1989 C1990 C1991 C1992 C1995 C1997 \nC1998 C1999 C2000 C2001 C2008 C2021 \nC2022 C2024 C2029 C2030 C2032 C2035 \nC2039 C2041 C2042 C2043 C2044 C2045 \nC2047 C2050 C2051 C2052 C2057 C2059 \nC2061 C2062 C2063 C2065 C2067 C2068 \nC2069 C2071 C2072 C2073 C2075 C2076 \nC2078 C2079 C2081 C2087 C2091 C2093 \nC2095 C2096 C2099 C2105 C2110 C2112 \nC2114 C2115 C2118 C2122 C2130 C2134 \nC2141 C2143 C2144 C2145 C2146 C2148 \nC2152 C2155 C2160 C2161 C2166 C2167 \nC2168 C2170 C2171 C2172 C2173 C2174 \nC2175 C2177 C2178 C2184 C2185 C2187 \nC2189 C2191 C2192 C2194 C2195 C2197 \nC2200 C2201 C2203 C2204 C2205 C2206 \nC2208 C2209 C2210 C2211 C2215 C2218 \nC2220 C2221 C2222 C2225 C2229 C2230 \nC2231 C2232 C2233 C2235 C2236 C2237 \nC2238 C2239 C2240 C2242 C2243 C2244 \nC2246 C2249 C2250 C2252 C2254 C2256 \nC2257 C2258 C2264 C2271 C2274 C2278 \nC2279 C2283 C2285 C2286 C2287 C2288 \nC2289 C2296 C2302 C2306 C2307 C2312 \nC2315 C2320 C2325 C2327 C2335 C2336 \nC2339 C2340 C2341 C2343 C2346 C2347 \nC2352 C2354 C2357 C2358 C2359 C2361 \nC2365 C2366 C2370 C2371 C2372 C2373 \nC2374 C2376 C2380 C2381 C2382 C2383 \nC2385 C2387 C2388 C2389 C2390 C2391 \nC2395 C2396 C2399 C2400 C2401 C2402 \nC2404 C2405 C2406 C2407 C2408 C2409 \nC2410 C2411 C2412 C2413 C2415 C2416 \nC2420 C2422 C2423 C2424 C2425 C2428 \nC2431 C2432 C2433 C2434 C2435 C2436 \nC2437 C2440 C2442 C2449 C2453 C2460 \nC2465 C2468 C2470 C2476 C2479 C2482 \nC2484 C2485 C2490 C2491 C2493 C2495 \nC2496 C2498 C2500 C2504 C2505 C2507 \nC2523 C2527 C2530 C2534 C2536 C2538 \nC2540 C2542 C2543 C2548 C2550 C2552 \nC2554 C2555 C2557 C2558 C2559 C2564 \nC2567 C2568 C2569 C2571 C2572 C2573 \nC2575 C2576 C2578 C2579 C2580 C2581 \nC2582 C2583 C2584 C2586 C2589 C2594 \nC2596 C2597 C2599 C2600 C2601 C2602 \nC2603 C2604 C2605 C2610 C2611 C2612 \nC2613 C2615 C2616 C2617 C2618 C2619 \nC2620 C2621 C2640 C2641 C2642 C2643 \nC2646 C2648 C2649 C2650 C2651 C2654 \nC2655 C2656 C2658 C2659 C2660 C2664 \nC2665 C2666 C2667 C2668 C2670 C2672 \nC2674 C2675 C2678 C2679 C2680 C2681 \nC2682 C2693 C2694 C2695 C2698 C2700 \nC2702 C2705 C2710 C2711 C2712 C2715 \nC2716 C2729 C2731 C2732 C2735 C2736 \nC2738 C2742 C2747 C2750 C2751 C2753 \nC2754 C2755 C2760 C2762 C2763 C2765 \nC2768 C2769 C2770 C2773 C2774 C2776 \nC2778 C2781 C2784 C2786 C2787 C2788 \nC2789 C2790 C2791 C2795 C2805 C2806 \nC2810 C2811 C2812 C2814 C2815 C2816 \nC2817 C2819 C2820 C2824 C2825 C2827 \nC2829 C2832 C2847 C2854 C2855 C2861 \nC2862 C2868 C2870 C2871 C2873 C2876 \nC2877 C2881 C2883 C2886 C2887 C2889 \nC2891 C2892 C2893 C2895 C2896 C2897 \nC2898 C2901 C2902 C2904 C2908 C2909 \nC2911 C2914 C2915 C2917 C2918 C2919 \nC2920 C2922 C2923 C2925 C2926 C2928 \nC2929 C2931 C2932 C2934 C2935 C2936 \nC2941 C2944 C2945 C2946 C2947 C2950 \nC2952 C2953 C2956 C2958 C2960 C2962 \nC2963 C2965 C2967 C2968 C2973 C2974 \nC2975 C2976 C2978 C2979 C2980 C2981 \nC2982 C2983 C2984 C2985 C2986 C2989 \nC2991 C2993 C2995 C2997 C2998 C3000 \nC3001 C3004 C3008 C3014 C3015 C3018 \nC3020 C3023 C3024 C3025 C3026 C3027 \nC3033 C3036 C3038 C3041 C3044 C3045 \nC3046 C3047 C3048 C3054 C3058 C3059 \nC3060 C3062 C3063 C3067 C3071 C3074 \nC3075 C3076 C3077 C3078 C3079 C3080 \nC3082 C3083 C3085 C3088 C3090 C3093 \nC3094 C3096 C3102 C3104 C3107 C3108 \nC3109 C3110 C3111 C3112 C3114 C3115 \nC3116 C3118 C3120 C3121 C3122 C3126 \nC3127 C3129 C3130 C3132 C3134 C3135 \nC3136 C3137 C3139 C3140 C3141 C3142 \nC3143 C3144 C3145 C3146 C3147 C3149 \nC3150 C3152 C3153 C3154 C3155 C3156 \nC3157 C3160 C3162 C3164 C3166 C3167 \nC3170 C3180 C3186 C3187 C3190 C3193 \nC3195 C3200 C3206 C3208 C3211 C3212 \nC3216 C3219 C3220 C3223 C3224 C3228 \nC3231 C3232 C3234 C3236 C3239 C3240 \nC3242 C3246 C3247 C3252 C3253 C3256 \nC3257 C3268 C3269 C3270 C3271 C3272 \nC3276 C3278 C3279 C3281 C3282 C3283 \nC3284 C3285 C3286 C3291 C3292 C3293 \nC3295 C3296 C3297 C3299 C3301 C3304 \nC3306 C3309 C3310 C3311 C3312 C3314 \nC3316 C3317 C3318 C3319 C3321 C3322 \nC3323 C3325 C3327 C3328 C3330 C3332 \nC3333 C3334 C3336 C3337 C3338 C3348 \nC3349 C3354 C3356 C3357 C3363 C3366 \nC3368 C3370 C3371 C3376 C3379 C3381 \nC3382 C3385 C3386 C3389 C3392 C3394 \nC3395 C3397 C3401 C3405 C3406 C3408 \nC3416 C3417 C3418 C3419 C3420 C3422 \nC3425 C3426 C3427 C3429 C3433 C3439 \nC3440 C3444 C3445 C3446 C3448 C3450 \nC3452 C3460 C3463 C3464 C3465 C3466 \nC3467 C3468 C3469 C3470 C3471 C3472 \nC3475 C3477 C3478 C3479 C3480 C3482 \nC3483 C3485 C3486 C3488 C3492 C3494 \nC3497 C3500 C3501 C3504 C3507 C3510 \nC3511 C3512 C3513 C3514 C3519 C3521 \nC3524 C3526 C3527 C3529 C3530 C3531 \nC3533 C3536 C3539 C3540 C3542 C3543 \nC3544 C3550 C3551 C3553 C3554 C3556 \nC3557 C3559 C3565 C3567 C3568 C3570 \nC3576 C3579 C3583 C3584 C3585 C3586 \nC3588 C3589 C3590 C3591 C3594 C3596 \nC3598 C3599 C3600 C3601 C3610 C3615 \nC3617 C3622 C3624 C3627 C3633 C3634 \nC3636 C3637 C3638 C3639 C3640 C3641 \nC3642 C3643</w:t>
      </w:r>
    </w:p>
    <w:p>
      <w:pPr>
        <w:pStyle w:val="PreformattedText"/>
        <w:bidi w:val="0"/>
        <w:spacing w:before="0" w:after="0"/>
        <w:jc w:val="left"/>
        <w:rPr/>
      </w:pPr>
      <w:r>
        <w:rPr/>
        <w:t xml:space="preserve"> </w:t>
      </w:r>
      <w:r>
        <w:rPr/>
        <w:t>C3644 C3647 C3651 C3653 \nC3654 C3658 C3659 C3666 C3667 C3671 \nC3676 C3682 C3685 C3688 C3692 C3693 \nC3694 C3697 C3698 C3701 C3705 C3706 \nC3710 C3713 C3714 C3715 C3718 C3720 \nC3723 C3725 C3726 C3728 C3729 C3734 \nC3735 C3737 C3739 C3742 C3745 C3751 \nC3755 C3756 C3758 C3759 C3761 C3763 \nC3765 C3768 C3769 C3770 C3771 C3772 \nC3773 C3775 C3776 C3779 C3780 C3784 \nC3786 C3787 C3789 C3793 C3795 C3796 \nC3797 C3798 C3799 C3800 C3802 C3804 \nC3805 C3807 C3811 C3813 C3816 C3819 \nC3820 C3823 C3826 C3828 C3829 C3834 \nC3840 C3841 C3843 C3846 C3849 C3850 \nC3851 C3852 C3853 C3857 C3860 C3863 \nC3864 C3867 C3868 C3869 C3871 C3874 \nC3875 C3876 C3878 C3879 C3880 C3881 \nC3882 C3887 C3888 C3891 C3892 C3893 \nC3894 C3895 C3896 C3898 C3902 C3903 \nC3905 C3906 C3908 C3909 C3910 C3911 \nC3915 C3916 C3917 C3918 C3919 C3922 \nC3923 C3924 C3927 C3928 C3930 C3932 \nC3933 C3934 C3936 C3939 C3941 C3942 \nC3945 C3948 C3953 C3956 C3958 C3959 \nC3960 C3963 C3964 C3965 C3966 C3967 \nC3968 C3969 C3972 C3974 C3975 C3976 \nC3978 C3980 C3981 C3982 C3983 C3984 \nC3987 C3989 C3990 C3993 C3998 C3999 \nC4005 C4009 C4013 C4014 C4015 C4016 \nC4017 C4019 C4020 C4021 C4022 C4024 \nC4030 C4033 C4034 C4038 C4039 C4044 \nC4047 C4048 C4049 C4050 C4051 C4052 \nC4054 C4058 C4059 C4060 C4061 C4062 \nC4067 C4069 C4070 C4071 C4072 C4075 \nC4079 C4081 C4082 C4085 C4087 C4088 \nC4094 C4095 C4098 C4101 C4103 C4104 \nC4105 \n24028: C19_=_C20( C19 C20 ) C19_=_C92( C19 C92 ) C19_=_C111( C19 C111 ) C19_=_C174( C19 C174 ) C19_=_C273( C19 C273 ) \nC19_=_C293( C19 C293 ) C19_=_C306( C19 C306 ) C19_=_C332( C19 C332 ) C19_=_C482( C19 C482 ) C19_=_C2795( C19 C2795 ) C20_=_C93( C20 C93 ) \nC20_=_C112( C20 C112 ) C20_=_C175( C20 C175 ) C20_=_C275( C20 C275 ) C20_=_C295( C20 C295 ) C20_=_C308( C20 C308 ) C20_=_C333( C20 C333 ) \nC20_=_C465( C20 C465 ) C20_=_C1481( C20 C1481 ) C20_=_C3542( C20 C3542 ) C20_=_C3543( C20 C3543 ) C20_=_C3544( C20 C3544 ) C36_=_C39( C36 C39 ) \nC36_=_C42( C36 C42 ) C36_=_C43( C36 C43 ) C36_=_C125( C36 C125 ) C36_=_C267( C36 C267 ) C36_=_C766( C36 C766 ) C36_=_C767( C36 C767 ) \nC36_=_C768( C36 C768 ) C36_=_C771( C36 C771 ) C36_=_C774( C36 C774 ) C36_=_C775( C36 C775 ) C36_=_C777( C36 C777 ) C36_=_C778( C36 C778 ) \nC36_=_C780( C36 C780 ) C36_=_C783( C36 C783 ) C36_=_C784( C36 C784 ) C36_=_C788( C36 C788 ) C36_=_C789( C36 C789 ) C36_=_C791( C36 C791 ) \nC39_=_C42( C39 C42 ) C39_=_C43( C39 C43 ) C39_=_C127( C39 C127 ) C39_=_C270( C39 C270 ) C39_=_C894( C39 C894 ) C39_=_C1831( C39 C1831 ) \nC39_=_C1833( C39 C1833 ) C39_=_C1836( C39 C1836 ) C39_=_C1839( C39 C1839 ) C39_=_C1842( C39 C1842 ) C39_=_C1843( C39 C1843 ) C39_=_C1846( C39 C1846 ) \nC39_=_C1847( C39 C1847 ) C39_=_C1848( C39 C1848 ) C39_=_C1849( C39 C1849 ) C42_=_C43( C42 C43 ) C42_=_C239( C42 C239 ) C42_=_C272( C42 C272 ) \nC42_=_C330( C42 C330 ) C42_=_C358( C42 C358 ) C42_=_C1011( C42 C1011 ) C42_=_C1137( C42 C1137 ) C42_=_C1274( C42 C1274 ) C42_=_C1399( C42 C1399 ) \nC42_=_C2567( C42 C2567 ) C42_=_C2568( C42 C2568 ) C42_=_C2569( C42 C2569 ) C42_=_C2571( C42 C2571 ) C42_=_C2572( C42 C2572 ) C42_=_C2573( C42 C2573 ) \nC42_=_C2575( C42 C2575 ) C42_=_C2576( C42 C2576 ) C42_=_C2578( C42 C2578 ) C42_=_C2579( C42 C2579 ) C42_=_C2580( C42 C2580 ) C42_=_C2581( C42 C2581 ) \nC42_=_C2582( C42 C2582 ) C43_=_C68( C43 C68 ) C43_=_C91( C43 C91 ) C43_=_C173( C43 C173 ) C43_=_C225( C43 C225 ) C43_=_C292( C43 C292 ) \nC43_=_C378( C43 C378 ) C43_=_C968( C43 C968 ) C43_=_C1013( C43 C1013 ) C43_=_C1276( C43 C1276 ) C43_=_C1499( C43 C1499 ) C43_=_C1669( C43 C1669 ) \nC43_=_C1876( C43 C1876 ) C43_=_C2376( C43 C2376 ) C43_=_C2552( C43 C2552 ) C43_=_C2731( C43 C2731 ) C43_=_C2732( C43 C2732 ) C43_=_C2735( C43 C2735 ) \nC43_=_C2736( C43 C2736 ) C43_=_C2738( C43 C2738 ) C67_=_C68( C67 C68 ) C67_=_C70( C67 C70 ) C67_=_C71( C67 C71 ) C67_=_C74( C67 C74 ) \nC67_=_C75( C67 C75 ) C67_=_C252( C67 C252 ) C67_=_C316( C67 C316 ) C67_=_C1113( C67 C1113 ) C67_=_C1422( C67 C1422 ) C67_=_C1613( C67 C1613 ) \nC67_=_C2008( C67 C2008 ) C67_=_C2152( C67 C2152 ) C67_=_C2389( C67 C2389 ) C67_=_C2530( C67 C2530 ) C67_=_C2654( C67 C2654 ) C67_=_C2655( C67 C2655 ) \nC67_=_C2656( C67 C2656 ) C67_=_C2658( C67 C2658 ) C67_=_C2659( C67 C2659 ) C67_=_C2660( C67 C2660 ) C67_=_C2664( C67 C2664 ) C67_=_C2665( C67 C2665 ) \nC67_=_C2666( C67 C2666 ) C67_=_C2667( C67 C2667 ) C67_=_C2668( C67 C2668 ) C68_=_C70( C68 C70 ) C68_=_C71( C68 C71 ) C68_=_C74( C68 C74 ) \nC68_=_C75( C68 C75 ) C68_=_C91( C68 C91 ) C68_=_C173( C68 C173 ) C68_=_C225( C68 C225 ) C68_=_C292( C68 C292 ) C68_=_C378( C68 C378 ) \nC68_=_C968( C68 C968 ) C68_=_C1013( C68 C1013 ) C68_=_C1276( C68 C1276 ) C68_=_C1499( C68 C1499 ) C68_=_C1669( C68 C1669 ) C68_=_C1876( C68 C1876 ) \nC68_=_C2376( C68 C2376 ) C68_=_C2552( C68 C2552 ) C68_=_C2731( C68 C2731 ) C68_=_C2732( C68 C2732 ) C68_=_C2735( C68 C2735 ) C68_=_C2736( C68 C2736 ) \nC68_=_C2738( C68 C2738 ) C70_=_C71( C70 C71 ) C70_=_C74( C70 C74 ) C70_=_C75( C70 C75 ) C70_=_C255( C70 C255 ) C70_=_C320( C70 C320 ) \nC70_=_C544( C70 C544 ) C70_=_C994( C70 C994 ) C70_=_C1043( C70 C1043 ) C70_=_C1427( C70 C1427 ) C70_=_C1882( C70 C1882 ) C70_=_C2208( C70 C2208 ) \nC70_=_C2656( C70 C2656 ) C70_=_C2892( C70 C2892 ) C70_=_C3186( C70 C3186 ) C70_=_C3282( C70 C3282 ) C70_=_C3306( C70 C3306 ) C70_=_C3309( C70 C3309 ) \nC70_=_C3310( C70 C3310 ) C70_=_C3311( C70 C3311 ) C70_=_C3312( C70 C3312 ) C70_=_C3314( C70 C3314 ) C70_=_C3316( C70 C3316 ) C71_=_C74( C71 C74 ) \nC71_=_C75( C71 C75 ) C71_=_C256( C71 C256 ) C71_=_C321( C71 C321 ) C71_=_C1428( C71 C1428 ) C71_=_C2816( C71 C2816 ) C71_=_C2893( C71 C2893 ) \nC71_=_C3306( C71 C3306 ) C71_=_C3416( C71 C3416 ) C71_=_C3417( C71 C3417 ) C71_=_C3418( C71 C3418 ) C71_=_C3419( C71 C3419 ) C71_=_C3420( C71 C3420 ) \nC71_=_C3422( C71 C3422 ) C71_=_C3425( C71 C3425 ) C71_=_C3426( C71 C3426 ) C74_=_C75( C74 C75 ) C74_=_C260( C74 C260 ) C74_=_C323( C74 C323 ) \nC74_=_C551( C74 C551 ) C74_=_C1250( C74 C1250 ) C74_=_C1418( C74 C1418 ) C74_=_C1435( C74 C1435 ) C74_=_C1622( C74 C1622 ) C74_=_C1862( C74 C1862 ) \nC74_=_C2763( C74 C2763 ) C74_=_C2829( C74 C2829 ) C74_=_C2897( C74 C2897 ) C74_=_C3038( C74 C3038 ) C74_=_C3310( C74 C3310 ) C74_=_C3357( C74 C3357 ) \nC74_=_C3544( C74 C3544 ) C74_=_C3755( C74 C3755 ) C74_=_C3871( C74 C3871 ) C74_=_C3956( C74 C3956 ) C74_=_C3964( C74 C3964 ) C74_=_C3965( C74 C3965 ) \nC74_=_C3966( C74 C3966 ) C74_=_C3967( C74 C3967 ) C74_=_C3968( C74 C3968 ) C75_=_C261( C75 C261 ) C75_=_C324( C75 C324 ) C75_=_C1439( C75 C1439 ) \nC75_=_C1998( C75 C1998 ) C75_=_C2665( C75 C2665 ) C75_=_C2901( C75 C2901 ) C75_=_C2997( C75 C2997 ) C75_=_C3401( C75 C3401 ) C75_=_C3425( C75 C3425 ) \nC75_=_C3500( C75 C3500 ) C75_=_C3918( C75 C3918 ) C75_=_C3967( C75 C3967 ) C75_=_C3974( C75 C3974 ) C75_=_C4087( C75 C4087 ) C75_=_C4088( C75 C4088 ) \nC90_=_C91( C90 C91 ) C90_=_C92( C90 C92 ) C90_=_C93( C90 C93 ) C90_=_C96( C90 C96 ) C90_=_C152( C90 C152 ) C90_=_C172( C90 C172 ) \nC90_=_C206( C90 C206 ) C90_=_C223( C90 C223 ) C90_=_C331( C90 C331 ) C90_=_C345( C90 C345 ) C90_=_C359( C90 C359 ) C90_=_C461( C90 C461 ) \nC90_=_C1211( C90 C1211 ) C90_=_C1472( C90 C1472 ) C90_=_C1688( C90 C1688 ) C90_=_C2642( C90 C2642 ) C90_=_C2643( C90 C2643 ) C90_=_C2646( C90 C2646 ) \nC90_=_C2648( C90 C2648 ) C90_=_C2649( C90 C2649 ) C90_=_C2650( C90 C2650 ) C90_=_C2651( C90 C2651 ) C91_=_C92( C91 C92 ) C91_=_C93( C91 C93 ) \nC91_=_C96( C91 C96 ) C91_=_C173( C91 C173 ) C91_=_C225( C91 C225 ) C91_=_C292( C91 C292 ) C91_=_C378( C91 C378 ) C91_=_C968( C91 C968 ) \nC91_=_C1013( C91 C1013 ) C91_=_C1276( C91 C1276 ) C91_=_C1499( C91 C1499 ) C91_=_C1669( C91 C1669 ) C91_=_C1876( C91 C1876 ) C91_=_C2376( C91 C2376 ) \nC91_=_C2552( C91 C2552 ) C91_=_C2731( C91 C2731 ) C91_=_C2732( C91 C2732 ) C91_=_C2735( C91 C2735 ) C91_=_C2736( C91 C2736 ) C91_=_C2738( C91 C2738 ) \nC92_=_C93( C92 C93 ) C92_=_C96( C92 C96 ) C92_=_C111( C92 C111 ) C92_=_C174( C92 C174 ) C92_=_C273( C92 C273 ) C92_=_C293( C92 C293 ) \nC92_=_C306( C92 C306 ) C92_=_C332( C92 C332 ) C92_=_C482( C92 C482 ) C92_=_C2795( C92 C2795 ) C93_=_C96( C93 C96 ) C93_=_C112( C93 C112 ) \nC93_=_C175( C93 C175 ) C93_=_C275( C93 C275 ) C93_=_C295( C93 C295 ) C93_=_C308( C93 C308 ) C93_=_C333( C93 C333 ) C93_=_C465( C93 C465 ) \nC93_=_C1481( C93 C1481 ) C93_=_C3542( C93 C3542 ) C93_=_C3543( C93 C3543 ) C93_=_C3544( C93 C3544 ) C96_=_C159( C96 C159 ) C96_=_C178( C96 C178 ) \nC96_=_C212( C96 C212 ) C96_=_C229( C96 C229 ) C96_=_C336( C96 C336 ) C96_=_C351( C96 C351 ) C96_=_C368( C96 C368 ) C96_=_C1005( C96 C1005 ) \nC96_=_C1053( C96 C1053 ) C96_=_C2215( C96 C2215 ) C96_=_C3291( C96 C3291 ) C96_=_C3829( C96 C3829 ) C96_=_C4024( C96 C4024 ) C109_=_C110( C109 C110 ) \nC109_=_C111( C109 C111 ) C109_=_C112( C109 C112 ) C109_=_C115( C109 C115 ) C109_=_C150( C109 C150 ) C109_=_C189( C109 C189 ) C109_=_C205( C109 C205 ) \nC109_=_C238( C109 C238 ) C109_=_C251( C109 C251 ) C109_=_C303( C109 C303 ) C109_=_C846( C109 C846 ) C109_=_C1635( C109 C1635 ) C109_=_C1637( C109 C1637 ) \nC109_=_C1643( C109 C1643 ) C110_=_C111( C110 C111 ) C110_=_C112( C110 C112 ) C110_=_C115( C110 C115 ) C110_=_C153( C110 C153 ) C110_=_C191( C110 C191 ) \nC110_=_C207( C110 C207 ) C110_=_C240( C110 C240 ) C110_=_C253( C110 C253 ) C110_=_C305( C110 C305 ) C110_=_C434( C110 C434 ) C110_=_C852( C110 C852 ) \nC110_=_C1040( C110 C1040 ) C110_=_C1400( C110 C1400 ) C110_=_C1650( C110 C1650 ) C110_=_C2493( C110 C2493 ) C110_=_C2702( C110 C2702 ) C110_=_C2705( C110 C2705 ) \nC110_=_C2710( C110 C2710 ) C110_=_C2711( C110 C2711 ) C110_=_C2712( C110 C2712 ) C111_=_C112( C111 C112 ) C111_=_C115( C111 C115 ) C111_=_C174( C111 C174 ) \nC111_=_C273( C111 C273 ) C111_=_C293( C111 C293 ) C111_=_C306( C111 C306 ) C111_=_C332( C111 C332 ) C111_=_C482( C111 C482 ) C111_=_C2795( C111 C2795 ) \nC112_=_C115( C112 C115 ) C112_=_C175( C112 C175 ) C112_=_C275( C112 C275 ) C112_=_C295( C112 C295 ) C112_=_C308( C112 C308 ) C112_=_C333( C112 C333 ) \nC112_=_C465(</w:t>
      </w:r>
    </w:p>
    <w:p>
      <w:pPr>
        <w:pStyle w:val="PreformattedText"/>
        <w:bidi w:val="0"/>
        <w:spacing w:before="0" w:after="0"/>
        <w:jc w:val="left"/>
        <w:rPr/>
      </w:pPr>
      <w:r>
        <w:rPr/>
        <w:t xml:space="preserve"> </w:t>
      </w:r>
      <w:r>
        <w:rPr/>
        <w:t>C112 C465 ) C112_=_C1481( C112 C1481 ) C112_=_C3542( C112 C3542 ) C112_=_C3543( C112 C3543 ) C112_=_C3544( C112 C3544 ) C115_=_C157( C115 C157 ) \nC115_=_C195( C115 C195 ) C115_=_C211( C115 C211 ) C115_=_C243( C115 C243 ) C115_=_C259( C115 C259 ) C115_=_C310( C115 C310 ) C115_=_C838( C115 C838 ) \nC115_=_C1026( C115 C1026 ) C115_=_C1290( C115 C1290 ) C115_=_C1659( C115 C1659 ) C115_=_C1742( C115 C1742 ) C115_=_C2788( C115 C2788 ) C115_=_C3715( C115 C3715 ) \nC115_=_C3735( C115 C3735 ) C115_=_C3770( C115 C3770 ) C115_=_C3776( C115 C3776 ) C115_=_C3895( C115 C3895 ) C125_=_C127( C125 C127 ) C125_=_C267( C125 C267 ) \nC125_=_C766( C125 C766 ) C125_=_C767( C125 C767 ) C125_=_C768( C125 C768 ) C125_=_C771( C125 C771 ) C125_=_C774( C125 C774 ) C125_=_C775( C125 C775 ) \nC125_=_C777( C125 C777 ) C125_=_C778( C125 C778 ) C125_=_C780( C125 C780 ) C125_=_C783( C125 C783 ) C125_=_C784( C125 C784 ) C125_=_C788( C125 C788 ) \nC125_=_C789( C125 C789 ) C125_=_C791( C125 C791 ) C127_=_C270( C127 C270 ) C127_=_C894( C127 C894 ) C127_=_C1831( C127 C1831 ) C127_=_C1833( C127 C1833 ) \nC127_=_C1836( C127 C1836 ) C127_=_C1839( C127 C1839 ) C127_=_C1842( C127 C1842 ) C127_=_C1843( C127 C1843 ) C127_=_C1846( C127 C1846 ) C127_=_C1847( C127 C1847 ) \nC127_=_C1848( C127 C1848 ) C127_=_C1849( C127 C1849 ) C150_=_C152( C150 C152 ) C150_=_C153( C150 C153 ) C150_=_C157( C150 C157 ) C150_=_C159( C150 C159 ) \nC150_=_C189( C150 C189 ) C150_=_C205( C150 C205 ) C150_=_C238( C150 C238 ) C150_=_C251( C150 C251 ) C150_=_C303( C150 C303 ) C150_=_C846( C150 C846 ) \nC150_=_C1635( C150 C1635 ) C150_=_C1637( C150 C1637 ) C150_=_C1643( C150 C1643 ) C152_=_C153( C152 C153 ) C152_=_C157( C152 C157 ) C152_=_C159( C152 C159 ) \nC152_=_C172( C152 C172 ) C152_=_C206( C152 C206 ) C152_=_C223( C152 C223 ) C152_=_C331( C152 C331 ) C152_=_C345( C152 C345 ) C152_=_C359( C152 C359 ) \nC152_=_C461( C152 C461 ) C152_=_C1211( C152 C1211 ) C152_=_C1472( C152 C1472 ) C152_=_C1688( C152 C1688 ) C152_=_C2642( C152 C2642 ) C152_=_C2643( C152 C2643 ) \nC152_=_C2646( C152 C2646 ) C152_=_C2648( C152 C2648 ) C152_=_C2649( C152 C2649 ) C152_=_C2650( C152 C2650 ) C152_=_C2651( C152 C2651 ) C153_=_C157( C153 C157 ) \nC153_=_C159( C153 C159 ) C153_=_C191( C153 C191 ) C153_=_C207( C153 C207 ) C153_=_C240( C153 C240 ) C153_=_C253( C153 C253 ) C153_=_C305( C153 C305 ) \nC153_=_C434( C153 C434 ) C153_=_C852( C153 C852 ) C153_=_C1040( C153 C1040 ) C153_=_C1400( C153 C1400 ) C153_=_C1650( C153 C1650 ) C153_=_C2493( C153 C2493 ) \nC153_=_C2702( C153 C2702 ) C153_=_C2705( C153 C2705 ) C153_=_C2710( C153 C2710 ) C153_=_C2711( C153 C2711 ) C153_=_C2712( C153 C2712 ) C157_=_C159( C157 C159 ) \nC157_=_C195( C157 C195 ) C157_=_C211( C157 C211 ) C157_=_C243( C157 C243 ) C157_=_C259( C157 C259 ) C157_=_C310( C157 C310 ) C157_=_C838( C157 C838 ) \nC157_=_C1026( C157 C1026 ) C157_=_C1290( C157 C1290 ) C157_=_C1659( C157 C1659 ) C157_=_C1742( C157 C1742 ) C157_=_C2788( C157 C2788 ) C157_=_C3715( C157 C3715 ) \nC157_=_C3735( C157 C3735 ) C157_=_C3770( C157 C3770 ) C157_=_C3776( C157 C3776 ) C157_=_C3895( C157 C3895 ) C159_=_C178( C159 C178 ) C159_=_C212( C159 C212 ) \nC159_=_C229( C159 C229 ) C159_=_C336( C159 C336 ) C159_=_C351( C159 C351 ) C159_=_C368( C159 C368 ) C159_=_C1005( C159 C1005 ) C159_=_C1053( C159 C1053 ) \nC159_=_C2215( C159 C2215 ) C159_=_C3291( C159 C3291 ) C159_=_C3829( C159 C3829 ) C159_=_C4024( C159 C4024 ) C172_=_C173( C172 C173 ) C172_=_C174( C172 C174 ) \nC172_=_C175( C172 C175 ) C172_=_C178( C172 C178 ) C172_=_C206( C172 C206 ) C172_=_C223( C172 C223 ) C172_=_C331( C172 C331 ) C172_=_C345( C172 C345 ) \nC172_=_C359( C172 C359 ) C172_=_C461( C172 C461 ) C172_=_C1211( C172 C1211 ) C172_=_C1472( C172 C1472 ) C172_=_C1688( C172 C1688 ) C172_=_C2642( C172 C2642 ) \nC172_=_C2643( C172 C2643 ) C172_=_C2646( C172 C2646 ) C172_=_C2648( C172 C2648 ) C172_=_C2649( C172 C2649 ) C172_=_C2650( C172 C2650 ) C172_=_C2651( C172 C2651 ) \nC173_=_C174( C173 C174 ) C173_=_C175( C173 C175 ) C173_=_C178( C173 C178 ) C173_=_C225( C173 C225 ) C173_=_C292( C173 C292 ) C173_=_C378( C173 C378 ) \nC173_=_C968( C173 C968 ) C173_=_C1013( C173 C1013 ) C173_=_C1276( C173 C1276 ) C173_=_C1499( C173 C1499 ) C173_=_C1669( C173 C1669 ) C173_=_C1876( C173 C1876 ) \nC173_=_C2376( C173 C2376 ) C173_=_C2552( C173 C2552 ) C173_=_C2731( C173 C2731 ) C173_=_C2732( C173 C2732 ) C173_=_C2735( C173 C2735 ) C173_=_C2736( C173 C2736 ) \nC173_=_C2738( C173 C2738 ) C174_=_C175( C174 C175 ) C174_=_C178( C174 C178 ) C174_=_C273( C174 C273 ) C174_=_C293( C174 C293 ) C174_=_C306( C174 C306 ) \nC174_=_C332( C174 C332 ) C174_=_C482( C174 C482 ) C174_=_C2795( C174 C2795 ) C175_=_C178( C175 C178 ) C175_=_C275( C175 C275 ) C175_=_C295( C175 C295 ) \nC175_=_C308( C175 C308 ) C175_=_C333( C175 C333 ) C175_=_C465( C175 C465 ) C175_=_C1481( C175 C1481 ) C175_=_C3542( C175 C3542 ) C175_=_C3543( C175 C3543 ) \nC175_=_C3544( C175 C3544 ) C178_=_C212( C178 C212 ) C178_=_C229( C178 C229 ) C178_=_C336( C178 C336 ) C178_=_C351( C178 C351 ) C178_=_C368( C178 C368 ) \nC178_=_C1005( C178 C1005 ) C178_=_C1053( C178 C1053 ) C178_=_C2215( C178 C2215 ) C178_=_C3291( C178 C3291 ) C178_=_C3829( C178 C3829 ) C178_=_C4024( C178 C4024 ) \nC188_=_C189( C188 C189 ) C188_=_C191( C188 C191 ) C188_=_C195( C188 C195 ) C188_=_C196( C188 C196 ) C188_=_C221( C188 C221 ) C188_=_C289( C188 C289 ) \nC188_=_C302( C188 C302 ) C188_=_C315( C188 C315 ) C188_=_C343( C188 C343 ) C188_=_C893( C188 C893 ) C188_=_C1568( C188 C1568 ) C188_=_C1571( C188 C1571 ) \nC188_=_C1572( C188 C1572 ) C188_=_C1573( C188 C1573 ) C188_=_C1576( C188 C1576 ) C188_=_C1577( C188 C1577 ) C188_=_C1581( C188 C1581 ) C189_=_C191( C189 C191 ) \nC189_=_C195( C189 C195 ) C189_=_C196( C189 C196 ) C189_=_C205( C189 C205 ) C189_=_C238( C189 C238 ) C189_=_C251( C189 C251 ) C189_=_C303( C189 C303 ) \nC189_=_C846( C189 C846 ) C189_=_C1635( C189 C1635 ) C189_=_C1637( C189 C1637 ) C189_=_C1643( C189 C1643 ) C191_=_C195( C191 C195 ) C191_=_C196( C191 C196 ) \nC191_=_C207( C191 C207 ) C191_=_C240( C191 C240 ) C191_=_C253( C191 C253 ) C191_=_C305( C191 C305 ) C191_=_C434( C191 C434 ) C191_=_C852( C191 C852 ) \nC191_=_C1040( C191 C1040 ) C191_=_C1400( C191 C1400 ) C191_=_C1650( C191 C1650 ) C191_=_C2493( C191 C2493 ) C191_=_C2702( C191 C2702 ) C191_=_C2705( C191 C2705 ) \nC191_=_C2710( C191 C2710 ) C191_=_C2711( C191 C2711 ) C191_=_C2712( C191 C2712 ) C195_=_C196( C195 C196 ) C195_=_C211( C195 C211 ) C195_=_C243( C195 C243 ) \nC195_=_C259( C195 C259 ) C195_=_C310( C195 C310 ) C195_=_C838( C195 C838 ) C195_=_C1026( C195 C1026 ) C195_=_C1290( C195 C1290 ) C195_=_C1659( C195 C1659 ) \nC195_=_C1742( C195 C1742 ) C195_=_C2788( C195 C2788 ) C195_=_C3715( C195 C3715 ) C195_=_C3735( C195 C3735 ) C195_=_C3770( C195 C3770 ) C195_=_C3776( C195 C3776 ) \nC195_=_C3895( C195 C3895 ) C196_=_C230( C196 C230 ) C196_=_C297( C196 C297 ) C196_=_C311( C196 C311 ) C196_=_C326( C196 C326 ) C196_=_C354( C196 C354 ) \nC196_=_C910( C196 C910 ) C196_=_C2258( C196 C2258 ) C196_=_C2564( C196 C2564 ) C196_=_C2681( C196 C2681 ) C196_=_C3024( C196 C3024 ) C196_=_C3281( C196 C3281 ) \nC196_=_C3478( C196 C3478 ) C196_=_C4098( C196 C4098 ) C205_=_C206( C205 C206 ) C205_=_C207( C205 C207 ) C205_=_C211( C205 C211 ) C205_=_C212( C205 C212 ) \nC205_=_C238( C205 C238 ) C205_=_C251( C205 C251 ) C205_=_C303( C205 C303 ) C205_=_C846( C205 C846 ) C205_=_C1635( C205 C1635 ) C205_=_C1637( C205 C1637 ) \nC205_=_C1643( C205 C1643 ) C206_=_C207( C206 C207 ) C206_=_C211( C206 C211 ) C206_=_C212( C206 C212 ) C206_=_C223( C206 C223 ) C206_=_C331( C206 C331 ) \nC206_=_C345( C206 C345 ) C206_=_C359( C206 C359 ) C206_=_C461( C206 C461 ) C206_=_C1211( C206 C1211 ) C206_=_C1472( C206 C1472 ) C206_=_C1688( C206 C1688 ) \nC206_=_C2642( C206 C2642 ) C206_=_C2643( C206 C2643 ) C206_=_C2646( C206 C2646 ) C206_=_C2648( C206 C2648 ) C206_=_C2649( C206 C2649 ) C206_=_C2650( C206 C2650 ) \nC206_=_C2651( C206 C2651 ) C207_=_C211( C207 C211 ) C207_=_C212( C207 C212 ) C207_=_C240( C207 C240 ) C207_=_C253( C207 C253 ) C207_=_C305( C207 C305 ) \nC207_=_C434( C207 C434 ) C207_=_C852( C207 C852 ) C207_=_C1040( C207 C1040 ) C207_=_C1400( C207 C1400 ) C207_=_C1650( C207 C1650 ) C207_=_C2493( C207 C2493 ) \nC207_=_C2702( C207 C2702 ) C207_=_C2705( C207 C2705 ) C207_=_C2710( C207 C2710 ) C207_=_C2711( C207 C2711 ) C207_=_C2712( C207 C2712 ) C211_=_C212( C211 C212 ) \nC211_=_C243( C211 C243 ) C211_=_C259( C211 C259 ) C211_=_C310( C211 C310 ) C211_=_C838( C211 C838 ) C211_=_C1026( C211 C1026 ) C211_=_C1290( C211 C1290 ) \nC211_=_C1659( C211 C1659 ) C211_=_C1742( C211 C1742 ) C211_=_C2788( C211 C2788 ) C211_=_C3715( C211 C3715 ) C211_=_C3735( C211 C3735 ) C211_=_C3770( C211 C3770 ) \nC211_=_C3776( C211 C3776 ) C211_=_C3895( C211 C3895 ) C212_=_C229( C212 C229 ) C212_=_C336( C212 C336 ) C212_=_C351( C212 C351 ) C212_=_C368( C212 C368 ) \nC212_=_C1005( C212 C1005 ) C212_=_C1053( C212 C1053 ) C212_=_C2215( C212 C2215 ) C212_=_C3291( C212 C3291 ) C212_=_C3829( C212 C3829 ) C212_=_C4024( C212 C4024 ) \nC221_=_C223( C221 C223 ) C221_=_C225( C221 C225 ) C221_=_C229( C221 C229 ) C221_=_C230( C221 C230 ) C221_=_C289( C221 C289 ) C221_=_C302( C221 C302 ) \nC221_=_C315( C221 C315 ) C221_=_C343( C221 C343 ) C221_=_C893( C221 C893 ) C221_=_C1568( C221 C1568 ) C221_=_C1571( C221 C1571 ) C221_=_C1572( C221 C1572 ) \nC221_=_C1573( C221 C1573 ) C221_=_C1576( C221 C1576 ) C221_=_C1577( C221 C1577 ) C221_=_C1581( C221 C1581 ) C223_=_C225( C223 C225 ) C223_=_C229( C223 C229 ) \nC223_=_C230( C223 C230 ) C223_=_C331( C223 C331 ) C223_=_C345( C223 C345 ) C223_=_C359( C223 C359 ) C223_=_C461( C223 C461 ) C223_=_C1211( C223 C1211 ) \nC223_=_C1472( C223 C1472 ) C223_=_C1688( C223 C1688 ) C223_=_C2642( C223 C2642 ) C223_=_C2643( C223 C2643 ) C223_=_C2646( C223 C2646 ) C223_=_C2648( C223 C2648 ) \nC223_=_C2649( C223 C2649 ) C223_=_C2650( C223 C2650 ) C223_=_C2651( C223 C2651 ) C225_=_C229( C225 C229 ) C225_=_C230( C225</w:t>
      </w:r>
    </w:p>
    <w:p>
      <w:pPr>
        <w:pStyle w:val="PreformattedText"/>
        <w:bidi w:val="0"/>
        <w:spacing w:before="0" w:after="0"/>
        <w:jc w:val="left"/>
        <w:rPr/>
      </w:pPr>
      <w:r>
        <w:rPr/>
        <w:t xml:space="preserve"> </w:t>
      </w:r>
      <w:r>
        <w:rPr/>
        <w:t>C230 ) C225_=_C292( C225 C292 ) \nC225_=_C378( C225 C378 ) C225_=_C968( C225 C968 ) C225_=_C1013( C225 C1013 ) C225_=_C1276( C225 C1276 ) C225_=_C1499( C225 C1499 ) C225_=_C1669( C225 C1669 ) \nC225_=_C1876( C225 C1876 ) C225_=_C2376( C225 C2376 ) C225_=_C2552( C225 C2552 ) C225_=_C2731( C225 C2731 ) C225_=_C2732( C225 C2732 ) C225_=_C2735( C225 C2735 ) \nC225_=_C2736( C225 C2736 ) C225_=_C2738( C225 C2738 ) C229_=_C230( C229 C230 ) C229_=_C336( C229 C336 ) C229_=_C351( C229 C351 ) C229_=_C368( C229 C368 ) \nC229_=_C1005( C229 C1005 ) C229_=_C1053( C229 C1053 ) C229_=_C2215( C229 C2215 ) C229_=_C3291( C229 C3291 ) C229_=_C3829( C229 C3829 ) C229_=_C4024( C229 C4024 ) \nC230_=_C297( C230 C297 ) C230_=_C311( C230 C311 ) C230_=_C326( C230 C326 ) C230_=_C354( C230 C354 ) C230_=_C910( C230 C910 ) C230_=_C2258( C230 C2258 ) \nC230_=_C2564( C230 C2564 ) C230_=_C2681( C230 C2681 ) C230_=_C3024( C230 C3024 ) C230_=_C3281( C230 C3281 ) C230_=_C3478( C230 C3478 ) C230_=_C4098( C230 C4098 ) \nC238_=_C239( C238 C239 ) C238_=_C240( C238 C240 ) C238_=_C243( C238 C243 ) C238_=_C251( C238 C251 ) C238_=_C303( C238 C303 ) C238_=_C846( C238 C846 ) \nC238_=_C1635( C238 C1635 ) C238_=_C1637( C238 C1637 ) C238_=_C1643( C238 C1643 ) C239_=_C240( C239 C240 ) C239_=_C243( C239 C243 ) C239_=_C272( C239 C272 ) \nC239_=_C330( C239 C330 ) C239_=_C358( C239 C358 ) C239_=_C1011( C239 C1011 ) C239_=_C1137( C239 C1137 ) C239_=_C1274( C239 C1274 ) C239_=_C1399( C239 C1399 ) \nC239_=_C2567( C239 C2567 ) C239_=_C2568( C239 C2568 ) C239_=_C2569( C239 C2569 ) C239_=_C2571( C239 C2571 ) C239_=_C2572( C239 C2572 ) C239_=_C2573( C239 C2573 ) \nC239_=_C2575( C239 C2575 ) C239_=_C2576( C239 C2576 ) C239_=_C2578( C239 C2578 ) C239_=_C2579( C239 C2579 ) C239_=_C2580( C239 C2580 ) C239_=_C2581( C239 C2581 ) \nC239_=_C2582( C239 C2582 ) C240_=_C243( C240 C243 ) C240_=_C253( C240 C253 ) C240_=_C305( C240 C305 ) C240_=_C434( C240 C434 ) C240_=_C852( C240 C852 ) \nC240_=_C1040( C240 C1040 ) C240_=_C1400( C240 C1400 ) C240_=_C1650( C240 C1650 ) C240_=_C2493( C240 C2493 ) C240_=_C2702( C240 C2702 ) C240_=_C2705( C240 C2705 ) \nC240_=_C2710( C240 C2710 ) C240_=_C2711( C240 C2711 ) C240_=_C2712( C240 C2712 ) C243_=_C259( C243 C259 ) C243_=_C310( C243 C310 ) C243_=_C838( C243 C838 ) \nC243_=_C1026( C243 C1026 ) C243_=_C1290( C243 C1290 ) C243_=_C1659( C243 C1659 ) C243_=_C1742( C243 C1742 ) C243_=_C2788( C243 C2788 ) C243_=_C3715( C243 C3715 ) \nC243_=_C3735( C243 C3735 ) C243_=_C3770( C243 C3770 ) C243_=_C3776( C243 C3776 ) C243_=_C3895( C243 C3895 ) C251_=_C252( C251 C252 ) C251_=_C253( C251 C253 ) \nC251_=_C255( C251 C255 ) C251_=_C256( C251 C256 ) C251_=_C259( C251 C259 ) C251_=_C260( C251 C260 ) C251_=_C261( C251 C261 ) C251_=_C303( C251 C303 ) \nC251_=_C846( C251 C846 ) C251_=_C1635( C251 C1635 ) C251_=_C1637( C251 C1637 ) C251_=_C1643( C251 C1643 ) C252_=_C253( C252 C253 ) C252_=_C255( C252 C255 ) \nC252_=_C256( C252 C256 ) C252_=_C259( C252 C259 ) C252_=_C260( C252 C260 ) C252_=_C261( C252 C261 ) C252_=_C316( C252 C316 ) C252_=_C1113( C252 C1113 ) \nC252_=_C1422( C252 C1422 ) C252_=_C1613( C252 C1613 ) C252_=_C2008( C252 C2008 ) C252_=_C2152( C252 C2152 ) C252_=_C2389( C252 C2389 ) C252_=_C2530( C252 C2530 ) \nC252_=_C2654( C252 C2654 ) C252_=_C2655( C252 C2655 ) C252_=_C2656( C252 C2656 ) C252_=_C2658( C252 C2658 ) C252_=_C2659( C252 C2659 ) C252_=_C2660( C252 C2660 ) \nC252_=_C2664( C252 C2664 ) C252_=_C2665( C252 C2665 ) C252_=_C2666( C252 C2666 ) C252_=_C2667( C252 C2667 ) C252_=_C2668( C252 C2668 ) C253_=_C255( C253 C255 ) \nC253_=_C256( C253 C256 ) C253_=_C259( C253 C259 ) C253_=_C260( C253 C260 ) C253_=_C261( C253 C261 ) C253_=_C305( C253 C305 ) C253_=_C434( C253 C434 ) \nC253_=_C852( C253 C852 ) C253_=_C1040( C253 C1040 ) C253_=_C1400( C253 C1400 ) C253_=_C1650( C253 C1650 ) C253_=_C2493( C253 C2493 ) C253_=_C2702( C253 C2702 ) \nC253_=_C2705( C253 C2705 ) C253_=_C2710( C253 C2710 ) C253_=_C2711( C253 C2711 ) C253_=_C2712( C253 C2712 ) C255_=_C256( C255 C256 ) C255_=_C259( C255 C259 ) \nC255_=_C260( C255 C260 ) C255_=_C261( C255 C261 ) C255_=_C320( C255 C320 ) C255_=_C544( C255 C544 ) C255_=_C994( C255 C994 ) C255_=_C1043( C255 C1043 ) \nC255_=_C1427( C255 C1427 ) C255_=_C1882( C255 C1882 ) C255_=_C2208( C255 C2208 ) C255_=_C2656( C255 C2656 ) C255_=_C2892( C255 C2892 ) C255_=_C3186( C255 C3186 ) \nC255_=_C3282( C255 C3282 ) C255_=_C3306( C255 C3306 ) C255_=_C3309( C255 C3309 ) C255_=_C3310( C255 C3310 ) C255_=_C3311( C255 C3311 ) C255_=_C3312( C255 C3312 ) \nC255_=_C3314( C255 C3314 ) C255_=_C3316( C255 C3316 ) C256_=_C259( C256 C259 ) C256_=_C260( C256 C260 ) C256_=_C261( C256 C261 ) C256_=_C321( C256 C321 ) \nC256_=_C1428( C256 C1428 ) C256_=_C2816( C256 C2816 ) C256_=_C2893( C256 C2893 ) C256_=_C3306( C256 C3306 ) C256_=_C3416( C256 C3416 ) C256_=_C3417( C256 C3417 ) \nC256_=_C3418( C256 C3418 ) C256_=_C3419( C256 C3419 ) C256_=_C3420( C256 C3420 ) C256_=_C3422( C256 C3422 ) C256_=_C3425( C256 C3425 ) C256_=_C3426( C256 C3426 ) \nC259_=_C260( C259 C260 ) C259_=_C261( C259 C261 ) C259_=_C310( C259 C310 ) C259_=_C838( C259 C838 ) C259_=_C1026( C259 C1026 ) C259_=_C1290( C259 C1290 ) \nC259_=_C1659( C259 C1659 ) C259_=_C1742( C259 C1742 ) C259_=_C2788( C259 C2788 ) C259_=_C3715( C259 C3715 ) C259_=_C3735( C259 C3735 ) C259_=_C3770( C259 C3770 ) \nC259_=_C3776( C259 C3776 ) C259_=_C3895( C259 C3895 ) C260_=_C261( C260 C261 ) C260_=_C323( C260 C323 ) C260_=_C551( C260 C551 ) C260_=_C1250( C260 C1250 ) \nC260_=_C1418( C260 C1418 ) C260_=_C1435( C260 C1435 ) C260_=_C1622( C260 C1622 ) C260_=_C1862( C260 C1862 ) C260_=_C2763( C260 C2763 ) C260_=_C2829( C260 C2829 ) \nC260_=_C2897( C260 C2897 ) C260_=_C3038( C260 C3038 ) C260_=_C3310( C260 C3310 ) C260_=_C3357( C260 C3357 ) C260_=_C3544( C260 C3544 ) C260_=_C3755( C260 C3755 ) \nC260_=_C3871( C260 C3871 ) C260_=_C3956( C260 C3956 ) C260_=_C3964( C260 C3964 ) C260_=_C3965( C260 C3965 ) C260_=_C3966( C260 C3966 ) C260_=_C3967( C260 C3967 ) \nC260_=_C3968( C260 C3968 ) C261_=_C324( C261 C324 ) C261_=_C1439( C261 C1439 ) C261_=_C1998( C261 C1998 ) C261_=_C2665( C261 C2665 ) C261_=_C2901( C261 C2901 ) \nC261_=_C2997( C261 C2997 ) C261_=_C3401( C261 C3401 ) C261_=_C3425( C261 C3425 ) C261_=_C3500( C261 C3500 ) C261_=_C3918( C261 C3918 ) C261_=_C3967( C261 C3967 ) \nC261_=_C3974( C261 C3974 ) C261_=_C4087( C261 C4087 ) C261_=_C4088( C261 C4088 ) C267_=_C270( C267 C270 ) C267_=_C272( C267 C272 ) C267_=_C273( C267 C273 ) \nC267_=_C275( C267 C275 ) C267_=_C766( C267 C766 ) C267_=_C767( C267 C767 ) C267_=_C768( C267 C768 ) C267_=_C771( C267 C771 ) C267_=_C774( C267 C774 ) \nC267_=_C775( C267 C775 ) C267_=_C777( C267 C777 ) C267_=_C778( C267 C778 ) C267_=_C780( C267 C780 ) C267_=_C783( C267 C783 ) C267_=_C784( C267 C784 ) \nC267_=_C788( C267 C788 ) C267_=_C789( C267 C789 ) C267_=_C791( C267 C791 ) C270_=_C272( C270 C272 ) C270_=_C273( C270 C273 ) C270_=_C275( C270 C275 ) \nC270_=_C894( C270 C894 ) C270_=_C1831( C270 C1831 ) C270_=_C1833( C270 C1833 ) C270_=_C1836( C270 C1836 ) C270_=_C1839( C270 C1839 ) C270_=_C1842( C270 C1842 ) \nC270_=_C1843( C270 C1843 ) C270_=_C1846( C270 C1846 ) C270_=_C1847( C270 C1847 ) C270_=_C1848( C270 C1848 ) C270_=_C1849( C270 C1849 ) C272_=_C273( C272 C273 ) \nC272_=_C275( C272 C275 ) C272_=_C330( C272 C330 ) C272_=_C358( C272 C358 ) C272_=_C1011( C272 C1011 ) C272_=_C1137( C272 C1137 ) C272_=_C1274( C272 C1274 ) \nC272_=_C1399( C272 C1399 ) C272_=_C2567( C272 C2567 ) C272_=_C2568( C272 C2568 ) C272_=_C2569( C272 C2569 ) C272_=_C2571( C272 C2571 ) C272_=_C2572( C272 C2572 ) \nC272_=_C2573( C272 C2573 ) C272_=_C2575( C272 C2575 ) C272_=_C2576( C272 C2576 ) C272_=_C2578( C272 C2578 ) C272_=_C2579( C272 C2579 ) C272_=_C2580( C272 C2580 ) \nC272_=_C2581( C272 C2581 ) C272_=_C2582( C272 C2582 ) C273_=_C275( C273 C275 ) C273_=_C293( C273 C293 ) C273_=_C306( C273 C306 ) C273_=_C332( C273 C332 ) \nC273_=_C482( C273 C482 ) C273_=_C2795( C273 C2795 ) C275_=_C295( C275 C295 ) C275_=_C308( C275 C308 ) C275_=_C333( C275 C333 ) C275_=_C465( C275 C465 ) \nC275_=_C1481( C275 C1481 ) C275_=_C3542( C275 C3542 ) C275_=_C3543( C275 C3543 ) C275_=_C3544( C275 C3544 ) C289_=_C292( C289 C292 ) C289_=_C293( C289 C293 ) \nC289_=_C295( C289 C295 ) C289_=_C297( C289 C297 ) C289_=_C302( C289 C302 ) C289_=_C315( C289 C315 ) C289_=_C343( C289 C343 ) C289_=_C893( C289 C893 ) \nC289_=_C1568( C289 C1568 ) C289_=_C1571( C289 C1571 ) C289_=_C1572( C289 C1572 ) C289_=_C1573( C289 C1573 ) C289_=_C1576( C289 C1576 ) C289_=_C1577( C289 C1577 ) \nC289_=_C1581( C289 C1581 ) C292_=_C293( C292 C293 ) C292_=_C295( C292 C295 ) C292_=_C297( C292 C297 ) C292_=_C378( C292 C378 ) C292_=_C968( C292 C968 ) \nC292_=_C1013( C292 C1013 ) C292_=_C1276( C292 C1276 ) C292_=_C1499( C292 C1499 ) C292_=_C1669( C292 C1669 ) C292_=_C1876( C292 C1876 ) C292_=_C2376( C292 C2376 ) \nC292_=_C2552( C292 C2552 ) C292_=_C2731( C292 C2731 ) C292_=_C2732( C292 C2732 ) C292_=_C2735( C292 C2735 ) C292_=_C2736( C292 C2736 ) C292_=_C2738( C292 C2738 ) \nC293_=_C295( C293 C295 ) C293_=_C297( C293 C297 ) C293_=_C306( C293 C306 ) C293_=_C332( C293 C332 ) C293_=_C482( C293 C482 ) C293_=_C2795( C293 C2795 ) \nC295_=_C297( C295 C297 ) C295_=_C308( C295 C308 ) C295_=_C333( C295 C333 ) C295_=_C465( C295 C465 ) C295_=_C1481( C295 C1481 ) C295_=_C3542( C295 C3542 ) \nC295_=_C3543( C295 C3543 ) C295_=_C3544( C295 C3544 ) C297_=_C311( C297 C311 ) C297_=_C326( C297 C326 ) C297_=_C354( C297 C354 ) C297_=_C910( C297 C910 ) \nC297_=_C2258( C297 C2258 ) C297_=_C2564( C297 C2564 ) C297_=_C2681( C297 C2681 ) C297_=_C3024( C297 C3024 ) C297_=_C3281( C297 C3281 ) C297_=_C3478( C297 C3478 ) \nC297_=_C4098( C297 C4098 ) C302_=_C303( C302 C303 ) C302_=_C305( C302 C305 ) C302_=_C306( C302 C306 ) C302_=_C308( C302 C308 ) C302_=_C310( C302 C310 ) \nC302_=_C311( C302 C311 ) C302_=_C315( C302 C315 ) C302_=_C343( C302 C343 ) C302_=_C893( C302 C893 ) C302_=_C1568( C302 C1568 ) C302_=_C1571(</w:t>
      </w:r>
    </w:p>
    <w:p>
      <w:pPr>
        <w:pStyle w:val="PreformattedText"/>
        <w:bidi w:val="0"/>
        <w:spacing w:before="0" w:after="0"/>
        <w:jc w:val="left"/>
        <w:rPr/>
      </w:pPr>
      <w:r>
        <w:rPr/>
        <w:t xml:space="preserve"> </w:t>
      </w:r>
      <w:r>
        <w:rPr/>
        <w:t>C302 C1571 ) \nC302_=_C1572( C302 C1572 ) C302_=_C1573( C302 C1573 ) C302_=_C1576( C302 C1576 ) C302_=_C1577( C302 C1577 ) C302_=_C1581( C302 C1581 ) C303_=_C305( C303 C305 ) \nC303_=_C306( C303 C306 ) C303_=_C308( C303 C308 ) C303_=_C310( C303 C310 ) C303_=_C311( C303 C311 ) C303_=_C846( C303 C846 ) C303_=_C1635( C303 C1635 ) \nC303_=_C1637( C303 C1637 ) C303_=_C1643( C303 C1643 ) C305_=_C306( C305 C306 ) C305_=_C308( C305 C308 ) C305_=_C310( C305 C310 ) C305_=_C311( C305 C311 ) \nC305_=_C434( C305 C434 ) C305_=_C852( C305 C852 ) C305_=_C1040( C305 C1040 ) C305_=_C1400( C305 C1400 ) C305_=_C1650( C305 C1650 ) C305_=_C2493( C305 C2493 ) \nC305_=_C2702( C305 C2702 ) C305_=_C2705( C305 C2705 ) C305_=_C2710( C305 C2710 ) C305_=_C2711( C305 C2711 ) C305_=_C2712( C305 C2712 ) C306_=_C308( C306 C308 ) \nC306_=_C310( C306 C310 ) C306_=_C311( C306 C311 ) C306_=_C332( C306 C332 ) C306_=_C482( C306 C482 ) C306_=_C2795( C306 C2795 ) C308_=_C310( C308 C310 ) \nC308_=_C311( C308 C311 ) C308_=_C333( C308 C333 ) C308_=_C465( C308 C465 ) C308_=_C1481( C308 C1481 ) C308_=_C3542( C308 C3542 ) C308_=_C3543( C308 C3543 ) \nC308_=_C3544( C308 C3544 ) C310_=_C311( C310 C311 ) C310_=_C838( C310 C838 ) C310_=_C1026( C310 C1026 ) C310_=_C1290( C310 C1290 ) C310_=_C1659( C310 C1659 ) \nC310_=_C1742( C310 C1742 ) C310_=_C2788( C310 C2788 ) C310_=_C3715( C310 C3715 ) C310_=_C3735( C310 C3735 ) C310_=_C3770( C310 C3770 ) C310_=_C3776( C310 C3776 ) \nC310_=_C3895( C310 C3895 ) C311_=_C326( C311 C326 ) C311_=_C354( C311 C354 ) C311_=_C910( C311 C910 ) C311_=_C2258( C311 C2258 ) C311_=_C2564( C311 C2564 ) \nC311_=_C2681( C311 C2681 ) C311_=_C3024( C311 C3024 ) C311_=_C3281( C311 C3281 ) C311_=_C3478( C311 C3478 ) C311_=_C4098( C311 C4098 ) C315_=_C316( C315 C316 ) \nC315_=_C320( C315 C320 ) C315_=_C321( C315 C321 ) C315_=_C323( C315 C323 ) C315_=_C324( C315 C324 ) C315_=_C326( C315 C326 ) C315_=_C343( C315 C343 ) \nC315_=_C893( C315 C893 ) C315_=_C1568( C315 C1568 ) C315_=_C1571( C315 C1571 ) C315_=_C1572( C315 C1572 ) C315_=_C1573( C315 C1573 ) C315_=_C1576( C315 C1576 ) \nC315_=_C1577( C315 C1577 ) C315_=_C1581( C315 C1581 ) C316_=_C320( C316 C320 ) C316_=_C321( C316 C321 ) C316_=_C323( C316 C323 ) C316_=_C324( C316 C324 ) \nC316_=_C326( C316 C326 ) C316_=_C1113( C316 C1113 ) C316_=_C1422( C316 C1422 ) C316_=_C1613( C316 C1613 ) C316_=_C2008( C316 C2008 ) C316_=_C2152( C316 C2152 ) \nC316_=_C2389( C316 C2389 ) C316_=_C2530( C316 C2530 ) C316_=_C2654( C316 C2654 ) C316_=_C2655( C316 C2655 ) C316_=_C2656( C316 C2656 ) C316_=_C2658( C316 C2658 ) \nC316_=_C2659( C316 C2659 ) C316_=_C2660( C316 C2660 ) C316_=_C2664( C316 C2664 ) C316_=_C2665( C316 C2665 ) C316_=_C2666( C316 C2666 ) C316_=_C2667( C316 C2667 ) \nC316_=_C2668( C316 C2668 ) C320_=_C321( C320 C321 ) C320_=_C323( C320 C323 ) C320_=_C324( C320 C324 ) C320_=_C326( C320 C326 ) C320_=_C544( C320 C544 ) \nC320_=_C994( C320 C994 ) C320_=_C1043( C320 C1043 ) C320_=_C1427( C320 C1427 ) C320_=_C1882( C320 C1882 ) C320_=_C2208( C320 C2208 ) C320_=_C2656( C320 C2656 ) \nC320_=_C2892( C320 C2892 ) C320_=_C3186( C320 C3186 ) C320_=_C3282( C320 C3282 ) C320_=_C3306( C320 C3306 ) C320_=_C3309( C320 C3309 ) C320_=_C3310( C320 C3310 ) \nC320_=_C3311( C320 C3311 ) C320_=_C3312( C320 C3312 ) C320_=_C3314( C320 C3314 ) C320_=_C3316( C320 C3316 ) C321_=_C323( C321 C323 ) C321_=_C324( C321 C324 ) \nC321_=_C326( C321 C326 ) C321_=_C1428( C321 C1428 ) C321_=_C2816( C321 C2816 ) C321_=_C2893( C321 C2893 ) C321_=_C3306( C321 C3306 ) C321_=_C3416( C321 C3416 ) \nC321_=_C3417( C321 C3417 ) C321_=_C3418( C321 C3418 ) C321_=_C3419( C321 C3419 ) C321_=_C3420( C321 C3420 ) C321_=_C3422( C321 C3422 ) C321_=_C3425( C321 C3425 ) \nC321_=_C3426( C321 C3426 ) C323_=_C324( C323 C324 ) C323_=_C326( C323 C326 ) C323_=_C551( C323 C551 ) C323_=_C1250( C323 C1250 ) C323_=_C1418( C323 C1418 ) \nC323_=_C1435( C323 C1435 ) C323_=_C1622( C323 C1622 ) C323_=_C1862( C323 C1862 ) C323_=_C2763( C323 C2763 ) C323_=_C2829( C323 C2829 ) C323_=_C2897( C323 C2897 ) \nC323_=_C3038( C323 C3038 ) C323_=_C3310( C323 C3310 ) C323_=_C3357( C323 C3357 ) C323_=_C3544( C323 C3544 ) C323_=_C3755( C323 C3755 ) C323_=_C3871( C323 C3871 ) \nC323_=_C3956( C323 C3956 ) C323_=_C3964( C323 C3964 ) C323_=_C3965( C323 C3965 ) C323_=_C3966( C323 C3966 ) C323_=_C3967( C323 C3967 ) C323_=_C3968( C323 C3968 ) \nC324_=_C326( C324 C326 ) C324_=_C1439( C324 C1439 ) C324_=_C1998( C324 C1998 ) C324_=_C2665( C324 C2665 ) C324_=_C2901( C324 C2901 ) C324_=_C2997( C324 C2997 ) \nC324_=_C3401( C324 C3401 ) C324_=_C3425( C324 C3425 ) C324_=_C3500( C324 C3500 ) C324_=_C3918( C324 C3918 ) C324_=_C3967( C324 C3967 ) C324_=_C3974( C324 C3974 ) \nC324_=_C4087( C324 C4087 ) C324_=_C4088( C324 C4088 ) C326_=_C354( C326 C354 ) C326_=_C910( C326 C910 ) C326_=_C2258( C326 C2258 ) C326_=_C2564( C326 C2564 ) \nC326_=_C2681( C326 C2681 ) C326_=_C3024( C326 C3024 ) C326_=_C3281( C326 C3281 ) C326_=_C3478( C326 C3478 ) C326_=_C4098( C326 C4098 ) C330_=_C331( C330 C331 ) \nC330_=_C332( C330 C332 ) C330_=_C333( C330 C333 ) C330_=_C336( C330 C336 ) C330_=_C358( C330 C358 ) C330_=_C1011( C330 C1011 ) C330_=_C1137( C330 C1137 ) \nC330_=_C1274( C330 C1274 ) C330_=_C1399( C330 C1399 ) C330_=_C2567( C330 C2567 ) C330_=_C2568( C330 C2568 ) C330_=_C2569( C330 C2569 ) C330_=_C2571( C330 C2571 ) \nC330_=_C2572( C330 C2572 ) C330_=_C2573( C330 C2573 ) C330_=_C2575( C330 C2575 ) C330_=_C2576( C330 C2576 ) C330_=_C2578( C330 C2578 ) C330_=_C2579( C330 C2579 ) \nC330_=_C2580( C330 C2580 ) C330_=_C2581( C330 C2581 ) C330_=_C2582( C330 C2582 ) C331_=_C332( C331 C332 ) C331_=_C333( C331 C333 ) C331_=_C336( C331 C336 ) \nC331_=_C345( C331 C345 ) C331_=_C359( C331 C359 ) C331_=_C461( C331 C461 ) C331_=_C1211( C331 C1211 ) C331_=_C1472( C331 C1472 ) C331_=_C1688( C331 C1688 ) \nC331_=_C2642( C331 C2642 ) C331_=_C2643( C331 C2643 ) C331_=_C2646( C331 C2646 ) C331_=_C2648( C331 C2648 ) C331_=_C2649( C331 C2649 ) C331_=_C2650( C331 C2650 ) \nC331_=_C2651( C331 C2651 ) C332_=_C333( C332 C333 ) C332_=_C336( C332 C336 ) C332_=_C482( C332 C482 ) C332_=_C2795( C332 C2795 ) C333_=_C336( C333 C336 ) \nC333_=_C465( C333 C465 ) C333_=_C1481( C333 C1481 ) C333_=_C3542( C333 C3542 ) C333_=_C3543( C333 C3543 ) C333_=_C3544( C333 C3544 ) C336_=_C351( C336 C351 ) \nC336_=_C368( C336 C368 ) C336_=_C1005( C336 C1005 ) C336_=_C1053( C336 C1053 ) C336_=_C2215( C336 C2215 ) C336_=_C3291( C336 C3291 ) C336_=_C3829( C336 C3829 ) \nC336_=_C4024( C336 C4024 ) C343_=_C345( C343 C345 ) C343_=_C351( C343 C351 ) C343_=_C354( C343 C354 ) C343_=_C893( C343 C893 ) C343_=_C1568( C343 C1568 ) \nC343_=_C1571( C343 C1571 ) C343_=_C1572( C343 C1572 ) C343_=_C1573( C343 C1573 ) C343_=_C1576( C343 C1576 ) C343_=_C1577( C343 C1577 ) C343_=_C1581( C343 C1581 ) \nC345_=_C351( C345 C351 ) C345_=_C354( C345 C354 ) C345_=_C359( C345 C359 ) C345_=_C461( C345 C461 ) C345_=_C1211( C345 C1211 ) C345_=_C1472( C345 C1472 ) \nC345_=_C1688( C345 C1688 ) C345_=_C2642( C345 C2642 ) C345_=_C2643( C345 C2643 ) C345_=_C2646( C345 C2646 ) C345_=_C2648( C345 C2648 ) C345_=_C2649( C345 C2649 ) \nC345_=_C2650( C345 C2650 ) C345_=_C2651( C345 C2651 ) C351_=_C354( C351 C354 ) C351_=_C368( C351 C368 ) C351_=_C1005( C351 C1005 ) C351_=_C1053( C351 C1053 ) \nC351_=_C2215( C351 C2215 ) C351_=_C3291( C351 C3291 ) C351_=_C3829( C351 C3829 ) C351_=_C4024( C351 C4024 ) C354_=_C910( C354 C910 ) C354_=_C2258( C354 C2258 ) \nC354_=_C2564( C354 C2564 ) C354_=_C2681( C354 C2681 ) C354_=_C3024( C354 C3024 ) C354_=_C3281( C354 C3281 ) C354_=_C3478( C354 C3478 ) C354_=_C4098( C354 C4098 ) \nC357_=_C358( C357 C358 ) C357_=_C359( C357 C359 ) C357_=_C360( C357 C360 ) C357_=_C368( C357 C368 ) C357_=_C581( C357 C581 ) C357_=_C1273( C357 C1273 ) \nC357_=_C1589( C357 C1589 ) C357_=_C1595( C357 C1595 ) C357_=_C1596( C357 C1596 ) C357_=_C1597( C357 C1597 ) C357_=_C1598( C357 C1598 ) C357_=_C1599( C357 C1599 ) \nC357_=_C1602( C357 C1602 ) C357_=_C1605( C357 C1605 ) C358_=_C359( C358 C359 ) C358_=_C360( C358 C360 ) C358_=_C368( C358 C368 ) C358_=_C1011( C358 C1011 ) \nC358_=_C1137( C358 C1137 ) C358_=_C1274( C358 C1274 ) C358_=_C1399( C358 C1399 ) C358_=_C2567( C358 C2567 ) C358_=_C2568( C358 C2568 ) C358_=_C2569( C358 C2569 ) \nC358_=_C2571( C358 C2571 ) C358_=_C2572( C358 C2572 ) C358_=_C2573( C358 C2573 ) C358_=_C2575( C358 C2575 ) C358_=_C2576( C358 C2576 ) C358_=_C2578( C358 C2578 ) \nC358_=_C2579( C358 C2579 ) C358_=_C2580( C358 C2580 ) C358_=_C2581( C358 C2581 ) C358_=_C2582( C358 C2582 ) C359_=_C360( C359 C360 ) C359_=_C368( C359 C368 ) \nC359_=_C461( C359 C461 ) C359_=_C1211( C359 C1211 ) C359_=_C1472( C359 C1472 ) C359_=_C1688( C359 C1688 ) C359_=_C2642( C359 C2642 ) C359_=_C2643( C359 C2643 ) \nC359_=_C2646( C359 C2646 ) C359_=_C2648( C359 C2648 ) C359_=_C2649( C359 C2649 ) C359_=_C2650( C359 C2650 ) C359_=_C2651( C359 C2651 ) C360_=_C368( C360 C368 ) \nC360_=_C585( C360 C585 ) C360_=_C2105( C360 C2105 ) C360_=_C2390( C360 C2390 ) C360_=_C2973( C360 C2973 ) C360_=_C2974( C360 C2974 ) C360_=_C2975( C360 C2975 ) \nC360_=_C2976( C360 C2976 ) C360_=_C2978( C360 C2978 ) C360_=_C2979( C360 C2979 ) C360_=_C2980( C360 C2980 ) C360_=_C2981( C360 C2981 ) C360_=_C2982( C360 C2982 ) \nC360_=_C2983( C360 C2983 ) C360_=_C2984( C360 C2984 ) C360_=_C2985( C360 C2985 ) C368_=_C1005( C368 C1005 ) C368_=_C1053( C368 C1053 ) C368_=_C2215( C368 C2215 ) \nC368_=_C3291( C368 C3291 ) C368_=_C3829( C368 C3829 ) C368_=_C4024( C368 C4024 ) C375_=_C376( C375 C376 ) C375_=_C378( C375 C378 ) C375_=_C379( C375 C379 ) \nC375_=_C380( C375 C380 ) C375_=_C381( C375 C381 ) C375_=_C389( C375 C389 ) C375_=_C390( C375 C390 ) C375_=_C392( C375 C392 ) C375_=_C670( C375 C670 ) \nC375_=_C1667( C375 C1667 ) C375_=_C1874( C375 C1874 ) C375_=_C1917( C375 C1917 ) C375_=_C2044( C375 C2044 ) C375_=_C2148( C375 C2148 ) C375_=_C2320( C375 C2320 ) \nC375_=_C2374( C375 C2374 ) C375_=_C2376( C375 C2376 ) C375_=_C2380( C375 C2380 ) C375_=_C2381(</w:t>
      </w:r>
    </w:p>
    <w:p>
      <w:pPr>
        <w:pStyle w:val="PreformattedText"/>
        <w:bidi w:val="0"/>
        <w:spacing w:before="0" w:after="0"/>
        <w:jc w:val="left"/>
        <w:rPr/>
      </w:pPr>
      <w:r>
        <w:rPr/>
        <w:t xml:space="preserve"> </w:t>
      </w:r>
      <w:r>
        <w:rPr/>
        <w:t>C375 C2381 ) C375_=_C2382( C375 C2382 ) C375_=_C2383( C375 C2383 ) \nC375_=_C2385( C375 C2385 ) C375_=_C2387( C375 C2387 ) C375_=_C2388( C375 C2388 ) C376_=_C378( C376 C378 ) C376_=_C379( C376 C379 ) C376_=_C380( C376 C380 ) \nC376_=_C381( C376 C381 ) C376_=_C389( C376 C389 ) C376_=_C390( C376 C390 ) C376_=_C392( C376 C392 ) C376_=_C1919( C376 C1919 ) C376_=_C2530( C376 C2530 ) \nC376_=_C2534( C376 C2534 ) C376_=_C2536( C376 C2536 ) C376_=_C2538( C376 C2538 ) C376_=_C2540( C376 C2540 ) C376_=_C2542( C376 C2542 ) C376_=_C2543( C376 C2543 ) \nC376_=_C2548( C376 C2548 ) C376_=_C2550( C376 C2550 ) C378_=_C379( C378 C379 ) C378_=_C380( C378 C380 ) C378_=_C381( C378 C381 ) C378_=_C389( C378 C389 ) \nC378_=_C390( C378 C390 ) C378_=_C392( C378 C392 ) C378_=_C968( C378 C968 ) C378_=_C1013( C378 C1013 ) C378_=_C1276( C378 C1276 ) C378_=_C1499( C378 C1499 ) \nC378_=_C1669( C378 C1669 ) C378_=_C1876( C378 C1876 ) C378_=_C2376( C378 C2376 ) C378_=_C2552( C378 C2552 ) C378_=_C2731( C378 C2731 ) C378_=_C2732( C378 C2732 ) \nC378_=_C2735( C378 C2735 ) C378_=_C2736( C378 C2736 ) C378_=_C2738( C378 C2738 ) C379_=_C380( C379 C380 ) C379_=_C381( C379 C381 ) C379_=_C389( C379 C389 ) \nC379_=_C390( C379 C390 ) C379_=_C392( C379 C392 ) C379_=_C1922( C379 C1922 ) C379_=_C2047( C379 C2047 ) C379_=_C3104( C379 C3104 ) C379_=_C3107( C379 C3107 ) \nC379_=_C3108( C379 C3108 ) C379_=_C3109( C379 C3109 ) C379_=_C3110( C379 C3110 ) C379_=_C3111( C379 C3111 ) C379_=_C3112( C379 C3112 ) C379_=_C3114( C379 C3114 ) \nC379_=_C3115( C379 C3115 ) C379_=_C3116( C379 C3116 ) C379_=_C3118( C379 C3118 ) C379_=_C3120( C379 C3120 ) C380_=_C381( C380 C381 ) C380_=_C389( C380 C389 ) \nC380_=_C390( C380 C390 ) C380_=_C392( C380 C392 ) C380_=_C1924( C380 C1924 ) C380_=_C3216( C380 C3216 ) C380_=_C3219( C380 C3219 ) C380_=_C3220( C380 C3220 ) \nC380_=_C3223( C380 C3223 ) C380_=_C3224( C380 C3224 ) C380_=_C3228( C380 C3228 ) C380_=_C3231( C380 C3231 ) C381_=_C389( C381 C389 ) C381_=_C390( C381 C390 ) \nC381_=_C392( C381 C392 ) C381_=_C620( C381 C620 ) C381_=_C1019( C381 C1019 ) C381_=_C1065( C381 C1065 ) C381_=_C1218( C381 C1218 ) C381_=_C1798( C381 C1798 ) \nC381_=_C1925( C381 C1925 ) C381_=_C2050( C381 C2050 ) C381_=_C2380( C381 C2380 ) C381_=_C2431( C381 C2431 ) C381_=_C3107( C381 C3107 ) C381_=_C3366( C381 C3366 ) \nC381_=_C3368( C381 C3368 ) C381_=_C3370( C381 C3370 ) C381_=_C3371( C381 C3371 ) C389_=_C390( C389 C390 ) C389_=_C392( C389 C392 ) C389_=_C1318( C389 C1318 ) \nC389_=_C1341( C389 C1341 ) C389_=_C1936( C389 C1936 ) C389_=_C2254( C389 C2254 ) C389_=_C2559( C389 C2559 ) C389_=_C3276( C389 C3276 ) C389_=_C3475( C389 C3475 ) \nC389_=_C3576( C389 C3576 ) C389_=_C3725( C389 C3725 ) C389_=_C3763( C389 C3763 ) C389_=_C3843( C389 C3843 ) C389_=_C4020( C389 C4020 ) C389_=_C4038( C389 C4038 ) \nC389_=_C4039( C389 C4039 ) C390_=_C392( C390 C392 ) C390_=_C1510( C390 C1510 ) C390_=_C1937( C390 C1937 ) C390_=_C1980( C390 C1980 ) C390_=_C2062( C390 C2062 ) \nC390_=_C2387( C390 C2387 ) C390_=_C2664( C390 C2664 ) C390_=_C3116( C390 C3116 ) C390_=_C3718( C390 C3718 ) C390_=_C3891( C390 C3891 ) C390_=_C3933( C390 C3933 ) \nC390_=_C4016( C390 C4016 ) C392_=_C630( C392 C630 ) C392_=_C865( C392 C865 ) C392_=_C1078( C392 C1078 ) C392_=_C1227( C392 C1227 ) C392_=_C1939( C392 C1939 ) \nC392_=_C2063( C392 C2063 ) C392_=_C2388( C392 C2388 ) C392_=_C3120( C392 C3120 ) C392_=_C3720( C392 C3720 ) C392_=_C4017( C392 C4017 ) C392_=_C4082( C392 C4082 ) \nC393_=_C394( C393 C394 ) C393_=_C397( C393 C397 ) C393_=_C398( C393 C398 ) C393_=_C400( C393 C400 ) C393_=_C401( C393 C401 ) C393_=_C402( C393 C402 ) \nC393_=_C405( C393 C405 ) C393_=_C407( C393 C407 ) C393_=_C409( C393 C409 ) C393_=_C410( C393 C410 ) C393_=_C417( C393 C417 ) C393_=_C418( C393 C418 ) \nC393_=_C419( C393 C419 ) C393_=_C448( C393 C448 ) C393_=_C449( C393 C449 ) C393_=_C450( C393 C450 ) C393_=_C451( C393 C451 ) C393_=_C454( C393 C454 ) \nC393_=_C456( C393 C456 ) C393_=_C460( C393 C460 ) C393_=_C461( C393 C461 ) C393_=_C462( C393 C462 ) C393_=_C463( C393 C463 ) C393_=_C464( C393 C464 ) \nC393_=_C465( C393 C465 ) C393_=_C466( C393 C466 ) C393_=_C467( C393 C467 ) C393_=_C470( C393 C470 ) C393_=_C471( C393 C471 ) C393_=_C472( C393 C472 ) \nC394_=_C397( C394 C397 ) C394_=_C398( C394 C398 ) C394_=_C400( C394 C400 ) C394_=_C401( C394 C401 ) C394_=_C402( C394 C402 ) C394_=_C405( C394 C405 ) \nC394_=_C407( C394 C407 ) C394_=_C409( C394 C409 ) C394_=_C410( C394 C410 ) C394_=_C417( C394 C417 ) C394_=_C418( C394 C418 ) C394_=_C419( C394 C419 ) \nC394_=_C448( C394 C448 ) C394_=_C531( C394 C531 ) C394_=_C533( C394 C533 ) C394_=_C536( C394 C536 ) C394_=_C537( C394 C537 ) C394_=_C538( C394 C538 ) \nC394_=_C540( C394 C540 ) C394_=_C542( C394 C542 ) C394_=_C544( C394 C544 ) C394_=_C545( C394 C545 ) C394_=_C547( C394 C547 ) C394_=_C549( C394 C549 ) \nC394_=_C550( C394 C550 ) C394_=_C551( C394 C551 ) C394_=_C552( C394 C552 ) C397_=_C398( C397 C398 ) C397_=_C400( C397 C400 ) C397_=_C401( C397 C401 ) \nC397_=_C402( C397 C402 ) C397_=_C405( C397 C405 ) C397_=_C407( C397 C407 ) C397_=_C409( C397 C409 ) C397_=_C410( C397 C410 ) C397_=_C417( C397 C417 ) \nC397_=_C418( C397 C418 ) C397_=_C419( C397 C419 ) C397_=_C531( C397 C531 ) C397_=_C1153( C397 C1153 ) C397_=_C1297( C397 C1297 ) C397_=_C1325( C397 C1325 ) \nC397_=_C1326( C397 C1326 ) C397_=_C1327( C397 C1327 ) C397_=_C1329( C397 C1329 ) C397_=_C1330( C397 C1330 ) C397_=_C1331( C397 C1331 ) C397_=_C1333( C397 C1333 ) \nC397_=_C1336( C397 C1336 ) C397_=_C1337( C397 C1337 ) C397_=_C1338( C397 C1338 ) C397_=_C1340( C397 C1340 ) C397_=_C1341( C397 C1341 ) C397_=_C1342( C397 C1342 ) \nC397_=_C1343( C397 C1343 ) C397_=_C1344( C397 C1344 ) C397_=_C1346( C397 C1346 ) C398_=_C400( C398 C400 ) C398_=_C401( C398 C401 ) C398_=_C402( C398 C402 ) \nC398_=_C405( C398 C405 ) C398_=_C407( C398 C407 ) C398_=_C409( C398 C409 ) C398_=_C410( C398 C410 ) C398_=_C417( C398 C417 ) C398_=_C418( C398 C418 ) \nC398_=_C419( C398 C419 ) C398_=_C557( C398 C557 ) C398_=_C717( C398 C717 ) C398_=_C914( C398 C914 ) C398_=_C1375( C398 C1375 ) C398_=_C1645( C398 C1645 ) \nC398_=_C1728( C398 C1728 ) C398_=_C1730( C398 C1730 ) C398_=_C1731( C398 C1731 ) C398_=_C1734( C398 C1734 ) C398_=_C1736( C398 C1736 ) C398_=_C1738( C398 C1738 ) \nC398_=_C1739( C398 C1739 ) C398_=_C1741( C398 C1741 ) C398_=_C1742( C398 C1742 ) C398_=_C1743( C398 C1743 ) C398_=_C1745( C398 C1745 ) C398_=_C1746( C398 C1746 ) \nC398_=_C1747( C398 C1747 ) C400_=_C401( C400 C401 ) C400_=_C402( C400 C402 ) C400_=_C405( C400 C405 ) C400_=_C407( C400 C407 ) C400_=_C409( C400 C409 ) \nC400_=_C410( C400 C410 ) C400_=_C417( C400 C417 ) C400_=_C418( C400 C418 ) C400_=_C419( C400 C419 ) C400_=_C509( C400 C509 ) C400_=_C639( C400 C639 ) \nC400_=_C1008( C400 C1008 ) C400_=_C1107( C400 C1107 ) C400_=_C1608( C400 C1608 ) C400_=_C1707( C400 C1707 ) C400_=_C1790( C400 C1790 ) C400_=_C1792( C400 C1792 ) \nC400_=_C1793( C400 C1793 ) C400_=_C1794( C400 C1794 ) C400_=_C1795( C400 C1795 ) C400_=_C1796( C400 C1796 ) C400_=_C1797( C400 C1797 ) C400_=_C1798( C400 C1798 ) \nC400_=_C1799( C400 C1799 ) C400_=_C1800( C400 C1800 ) C400_=_C1802( C400 C1802 ) C400_=_C1803( C400 C1803 ) C400_=_C1804( C400 C1804 ) C400_=_C1810( C400 C1810 ) \nC401_=_C402( C401 C402 ) C401_=_C405( C401 C405 ) C401_=_C407( C401 C407 ) C401_=_C409( C401 C409 ) C401_=_C410( C401 C410 ) C401_=_C417( C401 C417 ) \nC401_=_C418( C401 C418 ) C401_=_C419( C401 C419 ) C401_=_C693( C401 C693 ) C401_=_C1850( C401 C1850 ) C401_=_C1854( C401 C1854 ) C401_=_C1855( C401 C1855 ) \nC401_=_C1857( C401 C1857 ) C401_=_C1858( C401 C1858 ) C401_=_C1859( C401 C1859 ) C401_=_C1862( C401 C1862 ) C401_=_C1863( C401 C1863 ) C401_=_C1864( C401 C1864 ) \nC401_=_C1870( C401 C1870 ) C402_=_C405( C402 C405 ) C402_=_C407( C402 C407 ) C402_=_C409( C402 C409 ) C402_=_C410( C402 C410 ) C402_=_C417( C402 C417 ) \nC402_=_C418( C402 C418 ) C402_=_C419( C402 C419 ) C402_=_C559( C402 C559 ) C402_=_C916( C402 C916 ) C402_=_C1730( C402 C1730 ) C402_=_C2081( C402 C2081 ) \nC402_=_C2087( C402 C2087 ) C402_=_C2091( C402 C2091 ) C402_=_C2093( C402 C2093 ) C402_=_C2095( C402 C2095 ) C402_=_C2096( C402 C2096 ) C402_=_C2099( C402 C2099 ) \nC405_=_C407( C405 C407 ) C405_=_C409( C405 C409 ) C405_=_C410( C405 C410 ) C405_=_C417( C405 C417 ) C405_=_C418( C405 C418 ) C405_=_C419( C405 C419 ) \nC405_=_C563( C405 C563 ) C405_=_C698( C405 C698 ) C405_=_C922( C405 C922 ) C405_=_C1188( C405 C1188 ) C405_=_C1279( C405 C1279 ) C405_=_C1635( C405 C1635 ) \nC405_=_C1734( C405 C1734 ) C405_=_C2465( C405 C2465 ) C405_=_C2584( C405 C2584 ) C405_=_C2716( C405 C2716 ) C405_=_C2960( C405 C2960 ) C405_=_C2962( C405 C2962 ) \nC405_=_C2963( C405 C2963 ) C405_=_C2965( C405 C2965 ) C405_=_C2967( C405 C2967 ) C405_=_C2968( C405 C2968 ) C407_=_C409( C407 C409 ) C407_=_C410( C407 C410 ) \nC407_=_C417( C407 C417 ) C407_=_C418( C407 C418 ) C407_=_C419( C407 C419 ) C407_=_C466( C407 C466 ) C407_=_C1336( C407 C1336 ) C407_=_C1777( C407 C1777 ) \nC407_=_C1825( C407 C1825 ) C407_=_C1842( C407 C1842 ) C407_=_C2072( C407 C2072 ) C407_=_C2174( C407 C2174 ) C407_=_C2289( C407 C2289 ) C407_=_C2484( C407 C2484 ) \nC407_=_C2773( C407 C2773 ) C407_=_C3439( C407 C3439 ) C407_=_C3479( C407 C3479 ) C407_=_C3565( C407 C3565 ) C407_=_C3567( C407 C3567 ) C407_=_C3568( C407 C3568 ) \nC407_=_C3570( C407 C3570 ) C409_=_C410( C409 C410 ) C409_=_C417( C409 C417 ) C409_=_C418( C409 C418 ) C409_=_C419( C409 C419 ) C409_=_C571( C409 C571 ) \nC409_=_C927( C409 C927 ) C409_=_C1289( C409 C1289 ) C409_=_C1738( C409 C1738 ) C409_=_C2468( C409 C2468 ) C409_=_C2576( C409 C2576 ) C409_=_C2736( C409 C2736 ) \nC409_=_C2876( C409 C2876 ) C409_=_C3141( C409 C3141 ) C409_=_C3405( C409 C3405 ) C409_=_C3536( C409 C3536 ) C409_=_C3734( C409 C3734 ) C409_=_C3735( C409 C3735 ) \nC409_=_C3737( C409 C3737 ) C409_=_C3739( C409 C3739 ) C410_=_C417( C410 C417 ) C410_=_C418( C410 C418 ) C410_=_C419( C410 C419 ) C410_=_C1598( C410 C1598 )</w:t>
      </w:r>
    </w:p>
    <w:p>
      <w:pPr>
        <w:pStyle w:val="PreformattedText"/>
        <w:bidi w:val="0"/>
        <w:spacing w:before="0" w:after="0"/>
        <w:jc w:val="left"/>
        <w:rPr/>
      </w:pPr>
      <w:r>
        <w:rPr/>
        <w:t xml:space="preserve"> </w:t>
      </w:r>
      <w:r>
        <w:rPr/>
        <w:t>\nC410_=_C1952( C410 C1952 ) C410_=_C2271( C410 C2271 ) C410_=_C2978( C410 C2978 ) C410_=_C3376( C410 C3376 ) C410_=_C3784( C410 C3784 ) C410_=_C3786( C410 C3786 ) \nC410_=_C3787( C410 C3787 ) C410_=_C3789( C410 C3789 ) C410_=_C3793( C410 C3793 ) C417_=_C418( C417 C418 ) C417_=_C419( C417 C419 ) C417_=_C471( C417 C471 ) \nC417_=_C788( C417 C788 ) C417_=_C1343( C417 C1343 ) C417_=_C1785( C417 C1785 ) C417_=_C1846( C417 C1846 ) C417_=_C2781( C417 C2781 ) C417_=_C3083( C417 C3083 ) \nC417_=_C3594( C417 C3594 ) C417_=_C3685( C417 C3685 ) C417_=_C3849( C417 C3849 ) C417_=_C4033( C417 C4033 ) C417_=_C4054( C417 C4054 ) C418_=_C419( C418 C419 ) \nC418_=_C2278( C418 C2278 ) C418_=_C2548( C418 C2548 ) C418_=_C2581( C418 C2581 ) C418_=_C3231( C418 C3231 ) C418_=_C3385( C418 C3385 ) C418_=_C3998( C418 C3998 ) \nC418_=_C4039( C418 C4039 ) C418_=_C4051( C418 C4051 ) C418_=_C4101( C418 C4101 ) C419_=_C2279( C419 C2279 ) C419_=_C2582( C419 C2582 ) C419_=_C3085( C419 C3085 ) \nC419_=_C3386( C419 C3386 ) C419_=_C3598( C419 C3598 ) C419_=_C3851( C419 C3851 ) C419_=_C3999( C419 C3999 ) C419_=_C4052( C419 C4052 ) C419_=_C4067( C419 C4067 ) \nC419_=_C4103( C419 C4103 ) C431_=_C432( C431 C432 ) C431_=_C433( C431 C433 ) C431_=_C434( C431 C434 ) C431_=_C437( C431 C437 ) C431_=_C438( C431 C438 ) \nC431_=_C439( C431 C439 ) C431_=_C440( C431 C440 ) C431_=_C442( C431 C442 ) C431_=_C443( C431 C443 ) C431_=_C444( C431 C444 ) C431_=_C446( C431 C446 ) \nC431_=_C868( C431 C868 ) C431_=_C1396( C431 C1396 ) C431_=_C1494( C431 C1494 ) C431_=_C1964( C431 C1964 ) C431_=_C2105( C431 C2105 ) C431_=_C2110( C431 C2110 ) \nC431_=_C2112( C431 C2112 ) C431_=_C2114( C431 C2114 ) C431_=_C2115( C431 C2115 ) C431_=_C2118( C431 C2118 ) C431_=_C2122( C431 C2122 ) C432_=_C433( C432 C433 ) \nC432_=_C434( C432 C434 ) C432_=_C437( C432 C437 ) C432_=_C438( C432 C438 ) C432_=_C439( C432 C439 ) C432_=_C440( C432 C440 ) C432_=_C442( C432 C442 ) \nC432_=_C443( C432 C443 ) C432_=_C444( C432 C444 ) C432_=_C446( C432 C446 ) C432_=_C870( C432 C870 ) C432_=_C2087( C432 C2087 ) C432_=_C2166( C432 C2166 ) \nC432_=_C2185( C432 C2185 ) C432_=_C2335( C432 C2335 ) C432_=_C2374( C432 C2374 ) C432_=_C2389( C432 C2389 ) C432_=_C2390( C432 C2390 ) C432_=_C2391( C432 C2391 ) \nC432_=_C2395( C432 C2395 ) C432_=_C2396( C432 C2396 ) C432_=_C2399( C432 C2399 ) C432_=_C2400( C432 C2400 ) C432_=_C2401( C432 C2401 ) C433_=_C434( C433 C434 ) \nC433_=_C437( C433 C437 ) C433_=_C438( C433 C438 ) C433_=_C439( C433 C439 ) C433_=_C440( C433 C440 ) C433_=_C442( C433 C442 ) C433_=_C443( C433 C443 ) \nC433_=_C444( C433 C444 ) C433_=_C446( C433 C446 ) C433_=_C771( C433 C771 ) C433_=_C850( C433 C850 ) C433_=_C1039( C433 C1039 ) C433_=_C1648( C433 C1648 ) \nC433_=_C1833( C433 C1833 ) C433_=_C2493( C433 C2493 ) C433_=_C2495( C433 C2495 ) C433_=_C2496( C433 C2496 ) C433_=_C2498( C433 C2498 ) C433_=_C2500( C433 C2500 ) \nC433_=_C2504( C433 C2504 ) C433_=_C2505( C433 C2505 ) C433_=_C2507( C433 C2507 ) C434_=_C437( C434 C437 ) C434_=_C438( C434 C438 ) C434_=_C439( C434 C439 ) \nC434_=_C440( C434 C440 ) C434_=_C442( C434 C442 ) C434_=_C443( C434 C443 ) C434_=_C444( C434 C444 ) C434_=_C446( C434 C446 ) C434_=_C852( C434 C852 ) \nC434_=_C1040( C434 C1040 ) C434_=_C1400( C434 C1400 ) C434_=_C1650( C434 C1650 ) C434_=_C2493( C434 C2493 ) C434_=_C2702( C434 C2702 ) C434_=_C2705( C434 C2705 ) \nC434_=_C2710( C434 C2710 ) C434_=_C2711( C434 C2711 ) C434_=_C2712( C434 C2712 ) C437_=_C438( C437 C438 ) C437_=_C439( C437 C439 ) C437_=_C440( C437 C440 ) \nC437_=_C442( C437 C442 ) C437_=_C443( C437 C443 ) C437_=_C444( C437 C444 ) C437_=_C446( C437 C446 ) C437_=_C880( C437 C880 ) C437_=_C1022( C437 C1022 ) \nC437_=_C1800( C437 C1800 ) C437_=_C2192( C437 C2192 ) C437_=_C2432( C437 C2432 ) C437_=_C2974( C437 C2974 ) C437_=_C3550( C437 C3550 ) C437_=_C3551( C437 C3551 ) \nC437_=_C3553( C437 C3553 ) C437_=_C3554( C437 C3554 ) C438_=_C439( C438 C439 ) C438_=_C440( C438 C440 ) C438_=_C442( C438 C442 ) C438_=_C443( C438 C443 ) \nC438_=_C444( C438 C444 ) C438_=_C446( C438 C446 ) C438_=_C884( C438 C884 ) C438_=_C2249( C438 C2249 ) C438_=_C2557( C438 C2557 ) C438_=_C2975( C438 C2975 ) \nC438_=_C3270( C438 C3270 ) C438_=_C3469( C438 C3469 ) C438_=_C3658( C438 C3658 ) C438_=_C3659( C438 C3659 ) C438_=_C3666( C438 C3666 ) C438_=_C3667( C438 C3667 ) \nC439_=_C440( C439 C440 ) C439_=_C442( C439 C442 ) C439_=_C443( C439 C443 ) C439_=_C444( C439 C444 ) C439_=_C446( C439 C446 ) C439_=_C888( C439 C888 ) \nC439_=_C2110( C439 C2110 ) C439_=_C2395( C439 C2395 ) C439_=_C2649( C439 C2649 ) C439_=_C2980( C439 C2980 ) C439_=_C3077( C439 C3077 ) C439_=_C3550( C439 C3550 ) \nC439_=_C3590( C439 C3590 ) C439_=_C3658( C439 C3658 ) C439_=_C3826( C439 C3826 ) C439_=_C3828( C439 C3828 ) C439_=_C3829( C439 C3829 ) C440_=_C442( C440 C442 ) \nC440_=_C443( C440 C443 ) C440_=_C444( C440 C444 ) C440_=_C446( C440 C446 ) C440_=_C758( C440 C758 ) C440_=_C889( C440 C889 ) C440_=_C2112( C440 C2112 ) \nC440_=_C2396( C440 C2396 ) C440_=_C2540( C440 C2540 ) C440_=_C2981( C440 C2981 ) C440_=_C3078( C440 C3078 ) C440_=_C3111( C440 C3111 ) C440_=_C3223( C440 C3223 ) \nC440_=_C3253( C440 C3253 ) C440_=_C3297( C440 C3297 ) C440_=_C3551( C440 C3551 ) C440_=_C3659( C440 C3659 ) C440_=_C3840( C440 C3840 ) C440_=_C3841( C440 C3841 ) \nC440_=_C3843( C440 C3843 ) C440_=_C3846( C440 C3846 ) C442_=_C443( C442 C443 ) C442_=_C444( C442 C444 ) C442_=_C446( C442 C446 ) C442_=_C857( C442 C857 ) \nC442_=_C1048( C442 C1048 ) C442_=_C1660( C442 C1660 ) C442_=_C2500( C442 C2500 ) C442_=_C2932( C442 C2932 ) C442_=_C3772( C442 C3772 ) C442_=_C3879( C442 C3879 ) \nC442_=_C3903( C442 C3903 ) C442_=_C3905( C442 C3905 ) C442_=_C3906( C442 C3906 ) C443_=_C444( C443 C444 ) C443_=_C446( C443 C446 ) C443_=_C859( C443 C859 ) \nC443_=_C1049( C443 C1049 ) C443_=_C1173( C443 C1173 ) C443_=_C1661( C443 C1661 ) C443_=_C1723( C443 C1723 ) C443_=_C2437( C443 C2437 ) C443_=_C2710( C443 C2710 ) \nC443_=_C2778( C443 C2778 ) C443_=_C3155( C443 C3155 ) C443_=_C3636( C443 C3636 ) C443_=_C3903( C443 C3903 ) C443_=_C3948( C443 C3948 ) C444_=_C446( C444 C446 ) \nC444_=_C860( C444 C860 ) C444_=_C1050( C444 C1050 ) C444_=_C1662( C444 C1662 ) C444_=_C2543( C444 C2543 ) C444_=_C2711( C444 C2711 ) C444_=_C2887( C444 C2887 ) \nC444_=_C3067( C444 C3067 ) C444_=_C3130( C444 C3130 ) C444_=_C3164( C444 C3164 ) C444_=_C3228( C444 C3228 ) C444_=_C3325( C444 C3325 ) C444_=_C3807( C444 C3807 ) \nC444_=_C3898( C444 C3898 ) C444_=_C3905( C444 C3905 ) C444_=_C4020( C444 C4020 ) C444_=_C4021( C444 C4021 ) C444_=_C4022( C444 C4022 ) C446_=_C707( C446 C707 ) \nC446_=_C891( C446 C891 ) C446_=_C2122( C446 C2122 ) C446_=_C2401( C446 C2401 ) C446_=_C2580( C446 C2580 ) C446_=_C2984( C446 C2984 ) C446_=_C3553( C446 C3553 ) \nC446_=_C3643( C446 C3643 ) C446_=_C3666( C446 C3666 ) C448_=_C449( C448 C449 ) C448_=_C450( C448 C450 ) C448_=_C451( C448 C451 ) C448_=_C454( C448 C454 ) \nC448_=_C456( C448 C456 ) C448_=_C460( C448 C460 ) C448_=_C461( C448 C461 ) C448_=_C462( C448 C462 ) C448_=_C463( C448 C463 ) C448_=_C464( C448 C464 ) \nC448_=_C465( C448 C465 ) C448_=_C466( C448 C466 ) C448_=_C467( C448 C467 ) C448_=_C470( C448 C470 ) C448_=_C471( C448 C471 ) C448_=_C472( C448 C472 ) \nC448_=_C531( C448 C531 ) C448_=_C533( C448 C533 ) C448_=_C536( C448 C536 ) C448_=_C537( C448 C537 ) C448_=_C538( C448 C538 ) C448_=_C540( C448 C540 ) \nC448_=_C542( C448 C542 ) C448_=_C544( C448 C544 ) C448_=_C545( C448 C545 ) C448_=_C547( C448 C547 ) C448_=_C549( C448 C549 ) C448_=_C550( C448 C550 ) \nC448_=_C551( C448 C551 ) C448_=_C552( C448 C552 ) C449_=_C450( C449 C450 ) C449_=_C451( C449 C451 ) C449_=_C454( C449 C454 ) C449_=_C456( C449 C456 ) \nC449_=_C460( C449 C460 ) C449_=_C461( C449 C461 ) C449_=_C462( C449 C462 ) C449_=_C463( C449 C463 ) C449_=_C464( C449 C464 ) C449_=_C465( C449 C465 ) \nC449_=_C466( C449 C466 ) C449_=_C467( C449 C467 ) C449_=_C470( C449 C470 ) C449_=_C471( C449 C471 ) C449_=_C472( C449 C472 ) C449_=_C794( C449 C794 ) \nC449_=_C810( C449 C810 ) C450_=_C451( C450 C451 ) C450_=_C454( C450 C454 ) C450_=_C456( C450 C456 ) C450_=_C460( C450 C460 ) C450_=_C461( C450 C461 ) \nC450_=_C462( C450 C462 ) C450_=_C463( C450 C463 ) C450_=_C464( C450 C464 ) C450_=_C465( C450 C465 ) C450_=_C466( C450 C466 ) C450_=_C467( C450 C467 ) \nC450_=_C470( C450 C470 ) C450_=_C471( C450 C471 ) C450_=_C472( C450 C472 ) C450_=_C913( C450 C913 ) C450_=_C914( C450 C914 ) C450_=_C916( C450 C916 ) \nC450_=_C918( C450 C918 ) C450_=_C922( C450 C922 ) C450_=_C927( C450 C927 ) C451_=_C454( C451 C454 ) C451_=_C456( C451 C456 ) C451_=_C460( C451 C460 ) \nC451_=_C461( C451 C461 ) C451_=_C462( C451 C462 ) C451_=_C463( C451 C463 ) C451_=_C464( C451 C464 ) C451_=_C465( C451 C465 ) C451_=_C466( C451 C466 ) \nC451_=_C467( C451 C467 ) C451_=_C470( C451 C470 ) C451_=_C471( C451 C471 ) C451_=_C472( C451 C472 ) C451_=_C477( C451 C477 ) C451_=_C1254( C451 C1254 ) \nC454_=_C456( C454 C456 ) C454_=_C460( C454 C460 ) C454_=_C461( C454 C461 ) C454_=_C462( C454 C462 ) C454_=_C463( C454 C463 ) C454_=_C464( C454 C464 ) \nC454_=_C465( C454 C465 ) C454_=_C466( C454 C466 ) C454_=_C467( C454 C467 ) C454_=_C470( C454 C470 ) C454_=_C471( C454 C471 ) C454_=_C472( C454 C472 ) \nC454_=_C533( C454 C533 ) C454_=_C1326( C454 C1326 ) C454_=_C1770( C454 C1770 ) C454_=_C1773( C454 C1773 ) C454_=_C1774( C454 C1774 ) C454_=_C1777( C454 C1777 ) \nC454_=_C1785( C454 C1785 ) C454_=_C1786( C454 C1786 ) C454_=_C1788( C454 C1788 ) C456_=_C460( C456 C460 ) C456_=_C461( C456 C461 ) C456_=_C462( C456 C462 ) \nC456_=_C463( C456 C463 ) C456_=_C464( C456 C464 ) C456_=_C465( C456 C465 ) C456_=_C466( C456 C466 ) C456_=_C467( C456 C467 ) C456_=_C470( C456 C470 ) \nC456_=_C471( C456 C471 ) C456_=_C472( C456 C472 ) C456_=_C1469( C456 C1469 ) C456_=_C2081( C456 C2081 ) C456_=_C2145( C456 C2145 ) C456_=_C2146( C456 C2146 ) \nC456_=_C2148( C456 C2148 ) C456_=_C2152( C456 C2152 ) C456_=_C2155( C456 C2155 ) C456_=_C2160( C456 C2160 ) C456_=_C2161(</w:t>
      </w:r>
    </w:p>
    <w:p>
      <w:pPr>
        <w:pStyle w:val="PreformattedText"/>
        <w:bidi w:val="0"/>
        <w:spacing w:before="0" w:after="0"/>
        <w:jc w:val="left"/>
        <w:rPr/>
      </w:pPr>
      <w:r>
        <w:rPr/>
        <w:t xml:space="preserve"> </w:t>
      </w:r>
      <w:r>
        <w:rPr/>
        <w:t>C456 C2161 ) C460_=_C461( C460 C461 ) \nC460_=_C462( C460 C462 ) C460_=_C463( C460 C463 ) C460_=_C464( C460 C464 ) C460_=_C465( C460 C465 ) C460_=_C466( C460 C466 ) C460_=_C467( C460 C467 ) \nC460_=_C470( C460 C470 ) C460_=_C471( C460 C471 ) C460_=_C472( C460 C472 ) C460_=_C517( C460 C517 ) C460_=_C849( C460 C849 ) C460_=_C1305( C460 C1305 ) \nC460_=_C1329( C460 C1329 ) C460_=_C1987( C460 C1987 ) C460_=_C2167( C460 C2167 ) C460_=_C2283( C460 C2283 ) C460_=_C2336( C460 C2336 ) C460_=_C2465( C460 C2465 ) \nC460_=_C2468( C460 C2468 ) C460_=_C2470( C460 C2470 ) C460_=_C2476( C460 C2476 ) C461_=_C462( C461 C462 ) C461_=_C463( C461 C463 ) C461_=_C464( C461 C464 ) \nC461_=_C465( C461 C465 ) C461_=_C466( C461 C466 ) C461_=_C467( C461 C467 ) C461_=_C470( C461 C470 ) C461_=_C471( C461 C471 ) C461_=_C472( C461 C472 ) \nC461_=_C1211( C461 C1211 ) C461_=_C1472( C461 C1472 ) C461_=_C1688( C461 C1688 ) C461_=_C2642( C461 C2642 ) C461_=_C2643( C461 C2643 ) C461_=_C2646( C461 C2646 ) \nC461_=_C2648( C461 C2648 ) C461_=_C2649( C461 C2649 ) C461_=_C2650( C461 C2650 ) C461_=_C2651( C461 C2651 ) C462_=_C463( C462 C463 ) C462_=_C464( C462 C464 ) \nC462_=_C465( C462 C465 ) C462_=_C466( C462 C466 ) C462_=_C467( C462 C467 ) C462_=_C470( C462 C470 ) C462_=_C471( C462 C471 ) C462_=_C472( C462 C472 ) \nC462_=_C538( C462 C538 ) C462_=_C1330( C462 C1330 ) C462_=_C1920( C462 C1920 ) C462_=_C2424( C462 C2424 ) C462_=_C2769( C462 C2769 ) C462_=_C2770( C462 C2770 ) \nC462_=_C2773( C462 C2773 ) C462_=_C2774( C462 C2774 ) C462_=_C2776( C462 C2776 ) C462_=_C2778( C462 C2778 ) C462_=_C2781( C462 C2781 ) C463_=_C464( C463 C464 ) \nC463_=_C465( C463 C465 ) C463_=_C466( C463 C466 ) C463_=_C467( C463 C467 ) C463_=_C470( C463 C470 ) C463_=_C471( C463 C471 ) C463_=_C472( C463 C472 ) \nC463_=_C521( C463 C521 ) C463_=_C542( C463 C542 ) C463_=_C1215( C463 C1215 ) C463_=_C1692( C463 C1692 ) C463_=_C1880( C463 C1880 ) C463_=_C1991( C463 C1991 ) \nC463_=_C2170( C463 C2170 ) C463_=_C2286( C463 C2286 ) C463_=_C2339( C463 C2339 ) C463_=_C3041( C463 C3041 ) C463_=_C3121( C463 C3121 ) C463_=_C3136( C463 C3136 ) \nC463_=_C3137( C463 C3137 ) C463_=_C3139( C463 C3139 ) C463_=_C3140( C463 C3140 ) C463_=_C3141( C463 C3141 ) C463_=_C3142( C463 C3142 ) C463_=_C3143( C463 C3143 ) \nC463_=_C3144( C463 C3144 ) C463_=_C3145( C463 C3145 ) C463_=_C3146( C463 C3146 ) C463_=_C3147( C463 C3147 ) C464_=_C465( C464 C465 ) C464_=_C466( C464 C466 ) \nC464_=_C467( C464 C467 ) C464_=_C470( C464 C470 ) C464_=_C471( C464 C471 ) C464_=_C472( C464 C472 ) C464_=_C486( C464 C486 ) C464_=_C1311( C464 C1311 ) \nC464_=_C1333( C464 C1333 ) C464_=_C1478( C464 C1478 ) C465_=_C466( C465 C466 ) C465_=_C467( C465 C467 ) C465_=_C470( C465 C470 ) C465_=_C471( C465 C471 ) \nC465_=_C472( C465 C472 ) C465_=_C1481( C465 C1481 ) C465_=_C3542( C465 C3542 ) C465_=_C3543( C465 C3543 ) C465_=_C3544( C465 C3544 ) C466_=_C467( C466 C467 ) \nC466_=_C470( C466 C470 ) C466_=_C471( C466 C471 ) C466_=_C472( C466 C472 ) C466_=_C1336( C466 C1336 ) C466_=_C1777( C466 C1777 ) C466_=_C1825( C466 C1825 ) \nC466_=_C1842( C466 C1842 ) C466_=_C2072( C466 C2072 ) C466_=_C2174( C466 C2174 ) C466_=_C2289( C466 C2289 ) C466_=_C2484( C466 C2484 ) C466_=_C2773( C466 C2773 ) \nC466_=_C3439( C466 C3439 ) C466_=_C3479( C466 C3479 ) C466_=_C3565( C466 C3565 ) C466_=_C3567( C466 C3567 ) C466_=_C3568( C466 C3568 ) C466_=_C3570( C466 C3570 ) \nC467_=_C470( C467 C470 ) C467_=_C471( C467 C471 ) C467_=_C472( C467 C472 ) C467_=_C549( C467 C549 ) C467_=_C1337( C467 C1337 ) C467_=_C1482( C467 C1482 ) \nC467_=_C3565( C467 C3565 ) C467_=_C3682( C467 C3682 ) C467_=_C3685( C467 C3685 ) C467_=_C3688( C467 C3688 ) C470_=_C471( C470 C471 ) C470_=_C472( C470 C472 ) \nC470_=_C552( C470 C552 ) C470_=_C1001( C470 C1001 ) C470_=_C1340( C470 C1340 ) C470_=_C2237( C470 C2237 ) C470_=_C2678( C470 C2678 ) C470_=_C2789( C470 C2789 ) \nC470_=_C3567( C470 C3567 ) C470_=_C4014( C470 C4014 ) C470_=_C4033( C470 C4033 ) C470_=_C4034( C470 C4034 ) C471_=_C472( C471 C472 ) C471_=_C788( C471 C788 ) \nC471_=_C1343( C471 C1343 ) C471_=_C1785( C471 C1785 ) C471_=_C1846( C471 C1846 ) C471_=_C2781( C471 C2781 ) C471_=_C3083( C471 C3083 ) C471_=_C3594( C471 C3594 ) \nC471_=_C3685( C471 C3685 ) C471_=_C3849( C471 C3849 ) C471_=_C4033( C471 C4033 ) C471_=_C4054( C471 C4054 ) C472_=_C498( C472 C498 ) C472_=_C627( C472 C627 ) \nC472_=_C907( C472 C907 ) C472_=_C1486( C472 C1486 ) C472_=_C1559( C472 C1559 ) C472_=_C3134( C472 C3134 ) C472_=_C4061( C472 C4061 ) C472_=_C4072( C472 C4072 ) \nC474_=_C477( C474 C477 ) C474_=_C478( C474 C478 ) C474_=_C480( C474 C480 ) C474_=_C481( C474 C481 ) C474_=_C482( C474 C482 ) C474_=_C484( C474 C484 ) \nC474_=_C486( C474 C486 ) C474_=_C488( C474 C488 ) C474_=_C489( C474 C489 ) C474_=_C491( C474 C491 ) C474_=_C493( C474 C493 ) C474_=_C495( C474 C495 ) \nC474_=_C497( C474 C497 ) C474_=_C498( C474 C498 ) C474_=_C687( C474 C687 ) C474_=_C688( C474 C688 ) C474_=_C690( C474 C690 ) C474_=_C693( C474 C693 ) \nC474_=_C698( C474 C698 ) C474_=_C699( C474 C699 ) C474_=_C700( C474 C700 ) C474_=_C704( C474 C704 ) C474_=_C707( C474 C707 ) C474_=_C709( C474 C709 ) \nC474_=_C710( C474 C710 ) C477_=_C478( C477 C478 ) C477_=_C480( C477 C480 ) C477_=_C481( C477 C481 ) C477_=_C482( C477 C482 ) C477_=_C484( C477 C484 ) \nC477_=_C486( C477 C486 ) C477_=_C488( C477 C488 ) C477_=_C489( C477 C489 ) C477_=_C491( C477 C491 ) C477_=_C493( C477 C493 ) C477_=_C495( C477 C495 ) \nC477_=_C497( C477 C497 ) C477_=_C498( C477 C498 ) C477_=_C1254( C477 C1254 ) C478_=_C480( C478 C480 ) C478_=_C481( C478 C481 ) C478_=_C482( C478 C482 ) \nC478_=_C484( C478 C484 ) C478_=_C486( C478 C486 ) C478_=_C488( C478 C488 ) C478_=_C489( C478 C489 ) C478_=_C491( C478 C491 ) C478_=_C493( C478 C493 ) \nC478_=_C495( C478 C495 ) C478_=_C497( C478 C497 ) C478_=_C498( C478 C498 ) C478_=_C508( C478 C508 ) C478_=_C1133( C478 C1133 ) C478_=_C1707( C478 C1707 ) \nC478_=_C1708( C478 C1708 ) C478_=_C1709( C478 C1709 ) C478_=_C1710( C478 C1710 ) C478_=_C1712( C478 C1712 ) C478_=_C1716( C478 C1716 ) C478_=_C1717( C478 C1717 ) \nC478_=_C1718( C478 C1718 ) C478_=_C1720( C478 C1720 ) C478_=_C1721( C478 C1721 ) C478_=_C1723( C478 C1723 ) C478_=_C1726( C478 C1726 ) C478_=_C1727( C478 C1727 ) \nC480_=_C481( C480 C481 ) C480_=_C482( C480 C482 ) C480_=_C484( C480 C484 ) C480_=_C486( C480 C486 ) C480_=_C488( C480 C488 ) C480_=_C489( C480 C489 ) \nC480_=_C491( C480 C491 ) C480_=_C493( C480 C493 ) C480_=_C495( C480 C495 ) C480_=_C497( C480 C497 ) C480_=_C498( C480 C498 ) C480_=_C966( C480 C966 ) \nC480_=_C1497( C480 C1497 ) C480_=_C1666( C480 C1666 ) C480_=_C1873( C480 C1873 ) C480_=_C2184( C480 C2184 ) C480_=_C2320( C480 C2320 ) C480_=_C2325( C480 C2325 ) \nC480_=_C2327( C480 C2327 ) C481_=_C482( C481 C482 ) C481_=_C484( C481 C484 ) C481_=_C486( C481 C486 ) C481_=_C488( C481 C488 ) C481_=_C489( C481 C489 ) \nC481_=_C491( C481 C491 ) C481_=_C493( C481 C493 ) C481_=_C495( C481 C495 ) C481_=_C497( C481 C497 ) C481_=_C498( C481 C498 ) C481_=_C1689( C481 C1689 ) \nC481_=_C2221( C481 C2221 ) C481_=_C2693( C481 C2693 ) C481_=_C2694( C481 C2694 ) C481_=_C2695( C481 C2695 ) C481_=_C2698( C481 C2698 ) C481_=_C2700( C481 C2700 ) \nC482_=_C484( C482 C484 ) C482_=_C486( C482 C486 ) C482_=_C488( C482 C488 ) C482_=_C489( C482 C489 ) C482_=_C491( C482 C491 ) C482_=_C493( C482 C493 ) \nC482_=_C495( C482 C495 ) C482_=_C497( C482 C497 ) C482_=_C498( C482 C498 ) C482_=_C2795( C482 C2795 ) C484_=_C486( C484 C486 ) C484_=_C488( C484 C488 ) \nC484_=_C489( C484 C489 ) C484_=_C491( C484 C491 ) C484_=_C493( C484 C493 ) C484_=_C495( C484 C495 ) C484_=_C497( C484 C497 ) C484_=_C498( C484 C498 ) \nC484_=_C1280( C484 C1280 ) C484_=_C2586( C484 C2586 ) C484_=_C2814( C484 C2814 ) C484_=_C3071( C484 C3071 ) C484_=_C3074( C484 C3074 ) C484_=_C3075( C484 C3075 ) \nC484_=_C3076( C484 C3076 ) C484_=_C3077( C484 C3077 ) C484_=_C3078( C484 C3078 ) C484_=_C3079( C484 C3079 ) C484_=_C3080( C484 C3080 ) C484_=_C3082( C484 C3082 ) \nC484_=_C3083( C484 C3083 ) C484_=_C3085( C484 C3085 ) C484_=_C3088( C484 C3088 ) C486_=_C488( C486 C488 ) C486_=_C489( C486 C489 ) C486_=_C491( C486 C491 ) \nC486_=_C493( C486 C493 ) C486_=_C495( C486 C495 ) C486_=_C497( C486 C497 ) C486_=_C498( C486 C498 ) C486_=_C1311( C486 C1311 ) C486_=_C1333( C486 C1333 ) \nC486_=_C1478( C486 C1478 ) C488_=_C489( C488 C489 ) C488_=_C491( C488 C491 ) C488_=_C493( C488 C493 ) C488_=_C495( C488 C495 ) C488_=_C497( C488 C497 ) \nC488_=_C498( C488 C498 ) C488_=_C547( C488 C547 ) C488_=_C780( C488 C780 ) C488_=_C1411( C488 C1411 ) C488_=_C1857( C488 C1857 ) C488_=_C2648( C488 C2648 ) \nC488_=_C2819( C488 C2819 ) C488_=_C3033( C488 C3033 ) C488_=_C3139( C488 C3139 ) C488_=_C3588( C488 C3588 ) C488_=_C3589( C488 C3589 ) C488_=_C3590( C488 C3590 ) \nC488_=_C3591( C488 C3591 ) C488_=_C3594( C488 C3594 ) C488_=_C3596( C488 C3596 ) C488_=_C3598( C488 C3598 ) C488_=_C3599( C488 C3599 ) C489_=_C491( C489 C491 ) \nC489_=_C493( C489 C493 ) C489_=_C495( C489 C495 ) C489_=_C497( C489 C497 ) C489_=_C498( C489 C498 ) C489_=_C622( C489 C622 ) C489_=_C832( C489 C832 ) \nC489_=_C1069( C489 C1069 ) C489_=_C1552( C489 C1552 ) C489_=_C1858( C489 C1858 ) C489_=_C2211( C489 C2211 ) C489_=_C2674( C489 C2674 ) C489_=_C3190( C489 C3190 ) \nC489_=_C3285( C489 C3285 ) C489_=_C3429( C489 C3429 ) C489_=_C3640( C489 C3640 ) C489_=_C3641( C489 C3641 ) C489_=_C3642( C489 C3642 ) C489_=_C3643( C489 C3643 ) \nC489_=_C3644( C489 C3644 ) C491_=_C493( C491 C493 ) C491_=_C495( C491 C495 ) C491_=_C497( C491 C497 ) C491_=_C498( C491 C498 ) C491_=_C1023( C491 C1023 ) \nC491_=_C1338( C491 C1338 ) C491_=_C2435( C491 C2435 ) C491_=_C3109( C491 C3109 ) C491_=_C3271( C491 C3271 ) C491_=_C3296( C491 C3296 ) C491_=_C3705( C491 C3705 ) \nC491_=_C3706( C491 C3706 ) C491_=_C3710( C491 C3710 ) C491_=_C3713( C491 C3713 ) C493_=_C495( C493 C495 ) C493_=_C497( C493 C497 ) C493_=_C498( C493 C498 ) \nC493_=_C1741( C493 C1741 ) C493_=_C2093( C493 C2093 ) C493_=_C2195(</w:t>
      </w:r>
    </w:p>
    <w:p>
      <w:pPr>
        <w:pStyle w:val="PreformattedText"/>
        <w:bidi w:val="0"/>
        <w:spacing w:before="0" w:after="0"/>
        <w:jc w:val="left"/>
        <w:rPr/>
      </w:pPr>
      <w:r>
        <w:rPr/>
        <w:t xml:space="preserve"> </w:t>
      </w:r>
      <w:r>
        <w:rPr/>
        <w:t>C493 C2195 ) C493_=_C2827( C493 C2827 ) C493_=_C2962( C493 C2962 ) C493_=_C3079( C493 C3079 ) \nC493_=_C3591( C493 C3591 ) C493_=_C3671( C493 C3671 ) C493_=_C3734( C493 C3734 ) C493_=_C3826( C493 C3826 ) C493_=_C3849( C493 C3849 ) C493_=_C3850( C493 C3850 ) \nC493_=_C3851( C493 C3851 ) C493_=_C3852( C493 C3852 ) C495_=_C497( C495 C497 ) C495_=_C498( C495 C498 ) C495_=_C1747( C495 C1747 ) C495_=_C1887( C495 C1887 ) \nC495_=_C2099( C495 C2099 ) C495_=_C2965( C495 C2965 ) C495_=_C3739( C495 C3739 ) C495_=_C4005( C495 C4005 ) C497_=_C498( C497 C498 ) C497_=_C1294( C497 C1294 ) \nC497_=_C2599( C497 C2599 ) C497_=_C2832( C497 C2832 ) C497_=_C2889( C497 C2889 ) C497_=_C3167( C497 C3167 ) C497_=_C3676( C497 C3676 ) C497_=_C3726( C497 C3726 ) \nC497_=_C3765( C497 C3765 ) C497_=_C3811( C497 C3811 ) C497_=_C3828( C497 C3828 ) C497_=_C3850( C497 C3850 ) C497_=_C4022( C497 C4022 ) C497_=_C4054( C497 C4054 ) \nC497_=_C4067( C497 C4067 ) C497_=_C4069( C497 C4069 ) C498_=_C627( C498 C627 ) C498_=_C907( C498 C907 ) C498_=_C1486( C498 C1486 ) C498_=_C1559( C498 C1559 ) \nC498_=_C3134( C498 C3134 ) C498_=_C4061( C498 C4061 ) C498_=_C4072( C498 C4072 ) C504_=_C505( C504 C505 ) C504_=_C506( C504 C506 ) C504_=_C507( C504 C507 ) \nC504_=_C508( C504 C508 ) C504_=_C509( C504 C509 ) C504_=_C510( C504 C510 ) C504_=_C513( C504 C513 ) C504_=_C514( C504 C514 ) C504_=_C517( C504 C517 ) \nC504_=_C520( C504 C520 ) C504_=_C521( C504 C521 ) C504_=_C524( C504 C524 ) C504_=_C525( C504 C525 ) C504_=_C527( C504 C527 ) C504_=_C528( C504 C528 ) \nC504_=_C529( C504 C529 ) C504_=_C1103( C504 C1103 ) C504_=_C1105( C504 C1105 ) C504_=_C1107( C504 C1107 ) C504_=_C1108( C504 C1108 ) C504_=_C1110( C504 C1110 ) \nC504_=_C1111( C504 C1111 ) C504_=_C1113( C504 C1113 ) C504_=_C1115( C504 C1115 ) C504_=_C1120( C504 C1120 ) C504_=_C1121( C504 C1121 ) C504_=_C1122( C504 C1122 ) \nC504_=_C1123( C504 C1123 ) C504_=_C1126( C504 C1126 ) C504_=_C1127( C504 C1127 ) C504_=_C1129( C504 C1129 ) C505_=_C506( C505 C506 ) C505_=_C507( C505 C507 ) \nC505_=_C508( C505 C508 ) C505_=_C509( C505 C509 ) C505_=_C510( C505 C510 ) C505_=_C513( C505 C513 ) C505_=_C514( C505 C514 ) C505_=_C517( C505 C517 ) \nC505_=_C520( C505 C520 ) C505_=_C521( C505 C521 ) C505_=_C524( C505 C524 ) C505_=_C525( C505 C525 ) C505_=_C527( C505 C527 ) C505_=_C528( C505 C528 ) \nC505_=_C529( C505 C529 ) C505_=_C1103( C505 C1103 ) C505_=_C1132( C505 C1132 ) C505_=_C1133( C505 C1133 ) C505_=_C1135( C505 C1135 ) C505_=_C1137( C505 C1137 ) \nC505_=_C1138( C505 C1138 ) C505_=_C1142( C505 C1142 ) C506_=_C507( C506 C507 ) C506_=_C508( C506 C508 ) C506_=_C509( C506 C509 ) C506_=_C510( C506 C510 ) \nC506_=_C513( C506 C513 ) C506_=_C514( C506 C514 ) C506_=_C517( C506 C517 ) C506_=_C520( C506 C520 ) C506_=_C521( C506 C521 ) C506_=_C524( C506 C524 ) \nC506_=_C525( C506 C525 ) C506_=_C527( C506 C527 ) C506_=_C528( C506 C528 ) C506_=_C529( C506 C529 ) C506_=_C959( C506 C959 ) C506_=_C1513( C506 C1513 ) \nC506_=_C1514( C506 C1514 ) C506_=_C1516( C506 C1516 ) C506_=_C1517( C506 C1517 ) C506_=_C1520( C506 C1520 ) C506_=_C1521( C506 C1521 ) C506_=_C1522( C506 C1522 ) \nC506_=_C1523( C506 C1523 ) C506_=_C1525( C506 C1525 ) C506_=_C1535( C506 C1535 ) C506_=_C1537( C506 C1537 ) C507_=_C508( C507 C508 ) C507_=_C509( C507 C509 ) \nC507_=_C510( C507 C510 ) C507_=_C513( C507 C513 ) C507_=_C514( C507 C514 ) C507_=_C517( C507 C517 ) C507_=_C520( C507 C520 ) C507_=_C521( C507 C521 ) \nC507_=_C524( C507 C524 ) C507_=_C525( C507 C525 ) C507_=_C527( C507 C527 ) C507_=_C528( C507 C528 ) C507_=_C529( C507 C529 ) C507_=_C1132( C507 C1132 ) \nC507_=_C1608( C507 C1608 ) C507_=_C1609( C507 C1609 ) C507_=_C1611( C507 C1611 ) C507_=_C1613( C507 C1613 ) C507_=_C1615( C507 C1615 ) C507_=_C1620( C507 C1620 ) \nC507_=_C1621( C507 C1621 ) C507_=_C1622( C507 C1622 ) C507_=_C1627( C507 C1627 ) C507_=_C1628( C507 C1628 ) C508_=_C509( C508 C509 ) C508_=_C510( C508 C510 ) \nC508_=_C513( C508 C513 ) C508_=_C514( C508 C514 ) C508_=_C517( C508 C517 ) C508_=_C520( C508 C520 ) C508_=_C521( C508 C521 ) C508_=_C524( C508 C524 ) \nC508_=_C525( C508 C525 ) C508_=_C527( C508 C527 ) C508_=_C528( C508 C528 ) C508_=_C529( C508 C529 ) C508_=_C1133( C508 C1133 ) C508_=_C1707( C508 C1707 ) \nC508_=_C1708( C508 C1708 ) C508_=_C1709( C508 C1709 ) C508_=_C1710( C508 C1710 ) C508_=_C1712( C508 C1712 ) C508_=_C1716( C508 C1716 ) C508_=_C1717( C508 C1717 ) \nC508_=_C1718( C508 C1718 ) C508_=_C1720( C508 C1720 ) C508_=_C1721( C508 C1721 ) C508_=_C1723( C508 C1723 ) C508_=_C1726( C508 C1726 ) C508_=_C1727( C508 C1727 ) \nC509_=_C510( C509 C510 ) C509_=_C513( C509 C513 ) C509_=_C514( C509 C514 ) C509_=_C517( C509 C517 ) C509_=_C520( C509 C520 ) C509_=_C521( C509 C521 ) \nC509_=_C524( C509 C524 ) C509_=_C525( C509 C525 ) C509_=_C527( C509 C527 ) C509_=_C528( C509 C528 ) C509_=_C529( C509 C529 ) C509_=_C639( C509 C639 ) \nC509_=_C1008( C509 C1008 ) C509_=_C1107( C509 C1107 ) C509_=_C1608( C509 C1608 ) C509_=_C1707( C509 C1707 ) C509_=_C1790( C509 C1790 ) C509_=_C1792( C509 C1792 ) \nC509_=_C1793( C509 C1793 ) C509_=_C1794( C509 C1794 ) C509_=_C1795( C509 C1795 ) C509_=_C1796( C509 C1796 ) C509_=_C1797( C509 C1797 ) C509_=_C1798( C509 C1798 ) \nC509_=_C1799( C509 C1799 ) C509_=_C1800( C509 C1800 ) C509_=_C1802( C509 C1802 ) C509_=_C1803( C509 C1803 ) C509_=_C1804( C509 C1804 ) C509_=_C1810( C509 C1810 ) \nC510_=_C513( C510 C513 ) C510_=_C514( C510 C514 ) C510_=_C517( C510 C517 ) C510_=_C520( C510 C520 ) C510_=_C521( C510 C521 ) C510_=_C524( C510 C524 ) \nC510_=_C525( C510 C525 ) C510_=_C527( C510 C527 ) C510_=_C528( C510 C528 ) C510_=_C529( C510 C529 ) C510_=_C963( C510 C963 ) C510_=_C1468( C510 C1468 ) \nC510_=_C1728( C510 C1728 ) C510_=_C1940( C510 C1940 ) C510_=_C1941( C510 C1941 ) C510_=_C1942( C510 C1942 ) C510_=_C1944( C510 C1944 ) C510_=_C1945( C510 C1945 ) \nC510_=_C1946( C510 C1946 ) C510_=_C1948( C510 C1948 ) C510_=_C1952( C510 C1952 ) C510_=_C1954( C510 C1954 ) C510_=_C1956( C510 C1956 ) C510_=_C1957( C510 C1957 ) \nC510_=_C1958( C510 C1958 ) C513_=_C514( C513 C514 ) C513_=_C517( C513 C517 ) C513_=_C520( C513 C520 ) C513_=_C521( C513 C521 ) C513_=_C524( C513 C524 ) \nC513_=_C525( C513 C525 ) C513_=_C527( C513 C527 ) C513_=_C528( C513 C528 ) C513_=_C529( C513 C529 ) C513_=_C667( C513 C667 ) C513_=_C918( C513 C918 ) \nC513_=_C965( C513 C965 ) C513_=_C1234( C513 C1234 ) C513_=_C1513( C513 C1513 ) C513_=_C1812( C513 C1812 ) C513_=_C1941( C513 C1941 ) C513_=_C2184( C513 C2184 ) \nC513_=_C2185( C513 C2185 ) C513_=_C2187( C513 C2187 ) C513_=_C2189( C513 C2189 ) C513_=_C2191( C513 C2191 ) C513_=_C2192( C513 C2192 ) C513_=_C2194( C513 C2194 ) \nC513_=_C2195( C513 C2195 ) C513_=_C2197( C513 C2197 ) C513_=_C2200( C513 C2200 ) C514_=_C517( C514 C517 ) C514_=_C520( C514 C520 ) C514_=_C521( C514 C521 ) \nC514_=_C524( C514 C524 ) C514_=_C525( C514 C525 ) C514_=_C527( C514 C527 ) C514_=_C528( C514 C528 ) C514_=_C529( C514 C529 ) C514_=_C986( C514 C986 ) \nC514_=_C1037( C514 C1037 ) C514_=_C1110( C514 C1110 ) C514_=_C1611( C514 C1611 ) C514_=_C1710( C514 C1710 ) C514_=_C1984( C514 C1984 ) C514_=_C2201( C514 C2201 ) \nC514_=_C2203( C514 C2203 ) C514_=_C2204( C514 C2204 ) C514_=_C2205( C514 C2205 ) C514_=_C2206( C514 C2206 ) C514_=_C2208( C514 C2208 ) C514_=_C2209( C514 C2209 ) \nC514_=_C2210( C514 C2210 ) C514_=_C2211( C514 C2211 ) C514_=_C2215( C514 C2215 ) C514_=_C2218( C514 C2218 ) C517_=_C520( C517 C520 ) C517_=_C521( C517 C521 ) \nC517_=_C524( C517 C524 ) C517_=_C525( C517 C525 ) C517_=_C527( C517 C527 ) C517_=_C528( C517 C528 ) C517_=_C529( C517 C529 ) C517_=_C849( C517 C849 ) \nC517_=_C1305( C517 C1305 ) C517_=_C1329( C517 C1329 ) C517_=_C1987( C517 C1987 ) C517_=_C2167( C517 C2167 ) C517_=_C2283( C517 C2283 ) C517_=_C2336( C517 C2336 ) \nC517_=_C2465( C517 C2465 ) C517_=_C2468( C517 C2468 ) C517_=_C2470( C517 C2470 ) C517_=_C2476( C517 C2476 ) C520_=_C521( C520 C521 ) C520_=_C524( C520 C524 ) \nC520_=_C525( C520 C525 ) C520_=_C527( C520 C527 ) C520_=_C528( C520 C528 ) C520_=_C529( C520 C529 ) C520_=_C970( C520 C970 ) C520_=_C1521( C520 C1521 ) \nC520_=_C1573( C520 C1573 ) C520_=_C1945( C520 C1945 ) C520_=_C2941( C520 C2941 ) C520_=_C3015( C520 C3015 ) C520_=_C3018( C520 C3018 ) C520_=_C3020( C520 C3020 ) \nC520_=_C3023( C520 C3023 ) C520_=_C3024( C520 C3024 ) C521_=_C524( C521 C524 ) C521_=_C525( C521 C525 ) C521_=_C527( C521 C527 ) C521_=_C528( C521 C528 ) \nC521_=_C529( C521 C529 ) C521_=_C542( C521 C542 ) C521_=_C1215( C521 C1215 ) C521_=_C1692( C521 C1692 ) C521_=_C1880( C521 C1880 ) C521_=_C1991( C521 C1991 ) \nC521_=_C2170( C521 C2170 ) C521_=_C2286( C521 C2286 ) C521_=_C2339( C521 C2339 ) C521_=_C3041( C521 C3041 ) C521_=_C3121( C521 C3121 ) C521_=_C3136( C521 C3136 ) \nC521_=_C3137( C521 C3137 ) C521_=_C3139( C521 C3139 ) C521_=_C3140( C521 C3140 ) C521_=_C3141( C521 C3141 ) C521_=_C3142( C521 C3142 ) C521_=_C3143( C521 C3143 ) \nC521_=_C3144( C521 C3144 ) C521_=_C3145( C521 C3145 ) C521_=_C3146( C521 C3146 ) C521_=_C3147( C521 C3147 ) C524_=_C525( C524 C525 ) C524_=_C527( C524 C527 ) \nC524_=_C528( C524 C528 ) C524_=_C529( C524 C529 ) C524_=_C975( C524 C975 ) C524_=_C2194( C524 C2194 ) C524_=_C2947( C524 C2947 ) C524_=_C3018( C524 C3018 ) \nC524_=_C3153( C524 C3153 ) C524_=_C3816( C524 C3816 ) C524_=_C3819( C524 C3819 ) C524_=_C3820( C524 C3820 ) C524_=_C3823( C524 C3823 ) C525_=_C527( C525 C527 ) \nC525_=_C528( C525 C528 ) C525_=_C529( C525 C529 ) C525_=_C977( C525 C977 ) C525_=_C2197( C525 C2197 ) C525_=_C2618( C525 C2618 ) C525_=_C2931( C525 C2931 ) \nC525_=_C2950( C525 C2950 ) C525_=_C3020( C525 C3020 ) C525_=_C3154( C525 C3154 ) C525_=_C3771( C525 C3771 ) C525_=_C3878( C525 C3878 ) C525_=_C3902( C525 C3902 ) \nC527_=_C528( C527 C528 ) C527_=_C529( C527 C529 ) C527_=_C978( C527 C978 ) C527_=_C1000( C527 C1000 ) C527_=_C1051( C527 C1051 ) C527_=_C1535( C527 C1535 ) \nC527_=_C1958( C527 C1958 ) C527_=_C2274( C527 C2274 ) C527_=_C2579( C527 C2579 ) C527_=_C2953( C527 C2953</w:t>
      </w:r>
    </w:p>
    <w:p>
      <w:pPr>
        <w:pStyle w:val="PreformattedText"/>
        <w:bidi w:val="0"/>
        <w:spacing w:before="0" w:after="0"/>
        <w:jc w:val="left"/>
        <w:rPr/>
      </w:pPr>
      <w:r>
        <w:rPr/>
        <w:t xml:space="preserve"> </w:t>
      </w:r>
      <w:r>
        <w:rPr/>
        <w:t>) C527_=_C3156( C527 C3156 ) C527_=_C3242( C527 C3242 ) \nC527_=_C3311( C527 C3311 ) C527_=_C3446( C527 C3446 ) C527_=_C3559( C527 C3559 ) C527_=_C3820( C527 C3820 ) C527_=_C3902( C527 C3902 ) C527_=_C4024( C527 C4024 ) \nC528_=_C529( C528 C529 ) C528_=_C1126( C528 C1126 ) C528_=_C1605( C528 C1605 ) C528_=_C1627( C528 C1627 ) C528_=_C1726( C528 C1726 ) C528_=_C2000( C528 C2000 ) \nC528_=_C2667( C528 C2667 ) C528_=_C2811( C528 C2811 ) C528_=_C2985( C528 C2985 ) C528_=_C3316( C528 C3316 ) C528_=_C3426( C528 C3426 ) C528_=_C3968( C528 C3968 ) \nC528_=_C4088( C528 C4088 ) C529_=_C709( C529 C709 ) C529_=_C1127( C529 C1127 ) C529_=_C1628( C529 C1628 ) C529_=_C1727( C529 C1727 ) C529_=_C2001( C529 C2001 ) \nC529_=_C2812( C529 C2812 ) C529_=_C3211( C529 C3211 ) C529_=_C3336( C529 C3336 ) C529_=_C3513( C529 C3513 ) C529_=_C3644( C529 C3644 ) C529_=_C4047( C529 C4047 ) \nC529_=_C4070( C529 C4070 ) C531_=_C533( C531 C533 ) C531_=_C536( C531 C536 ) C531_=_C537( C531 C537 ) C531_=_C538( C531 C538 ) C531_=_C540( C531 C540 ) \nC531_=_C542( C531 C542 ) C531_=_C544( C531 C544 ) C531_=_C545( C531 C545 ) C531_=_C547( C531 C547 ) C531_=_C549( C531 C549 ) C531_=_C550( C531 C550 ) \nC531_=_C551( C531 C551 ) C531_=_C552( C531 C552 ) C531_=_C1153( C531 C1153 ) C531_=_C1297( C531 C1297 ) C531_=_C1325( C531 C1325 ) C531_=_C1326( C531 C1326 ) \nC531_=_C1327( C531 C1327 ) C531_=_C1329( C531 C1329 ) C531_=_C1330( C531 C1330 ) C531_=_C1331( C531 C1331 ) C531_=_C1333( C531 C1333 ) C531_=_C1336( C531 C1336 ) \nC531_=_C1337( C531 C1337 ) C531_=_C1338( C531 C1338 ) C531_=_C1340( C531 C1340 ) C531_=_C1341( C531 C1341 ) C531_=_C1342( C531 C1342 ) C531_=_C1343( C531 C1343 ) \nC531_=_C1344( C531 C1344 ) C531_=_C1346( C531 C1346 ) C533_=_C536( C533 C536 ) C533_=_C537( C533 C537 ) C533_=_C538( C533 C538 ) C533_=_C540( C533 C540 ) \nC533_=_C542( C533 C542 ) C533_=_C544( C533 C544 ) C533_=_C545( C533 C545 ) C533_=_C547( C533 C547 ) C533_=_C549( C533 C549 ) C533_=_C550( C533 C550 ) \nC533_=_C551( C533 C551 ) C533_=_C552( C533 C552 ) C533_=_C1326( C533 C1326 ) C533_=_C1770( C533 C1770 ) C533_=_C1773( C533 C1773 ) C533_=_C1774( C533 C1774 ) \nC533_=_C1777( C533 C1777 ) C533_=_C1785( C533 C1785 ) C533_=_C1786( C533 C1786 ) C533_=_C1788( C533 C1788 ) C536_=_C537( C536 C537 ) C536_=_C538( C536 C538 ) \nC536_=_C540( C536 C540 ) C536_=_C542( C536 C542 ) C536_=_C544( C536 C544 ) C536_=_C545( C536 C545 ) C536_=_C547( C536 C547 ) C536_=_C549( C536 C549 ) \nC536_=_C550( C536 C550 ) C536_=_C551( C536 C551 ) C536_=_C552( C536 C552 ) C536_=_C984( C536 C984 ) C536_=_C1302( C536 C1302 ) C536_=_C1871( C536 C1871 ) \nC536_=_C1962( C536 C1962 ) C536_=_C2021( C536 C2021 ) C536_=_C2022( C536 C2022 ) C536_=_C2024( C536 C2024 ) C536_=_C2029( C536 C2029 ) C536_=_C2030( C536 C2030 ) \nC536_=_C2032( C536 C2032 ) C536_=_C2035( C536 C2035 ) C536_=_C2039( C536 C2039 ) C536_=_C2041( C536 C2041 ) C537_=_C538( C537 C538 ) C537_=_C540( C537 C540 ) \nC537_=_C542( C537 C542 ) C537_=_C544( C537 C544 ) C537_=_C545( C537 C545 ) C537_=_C547( C537 C547 ) C537_=_C549( C537 C549 ) C537_=_C550( C537 C550 ) \nC537_=_C551( C537 C551 ) C537_=_C552( C537 C552 ) C537_=_C1303( C537 C1303 ) C537_=_C1327( C537 C1327 ) C537_=_C1872( C537 C1872 ) C537_=_C2130( C537 C2130 ) \nC537_=_C2134( C537 C2134 ) C537_=_C2141( C537 C2141 ) C537_=_C2143( C537 C2143 ) C537_=_C2144( C537 C2144 ) C538_=_C540( C538 C540 ) C538_=_C542( C538 C542 ) \nC538_=_C544( C538 C544 ) C538_=_C545( C538 C545 ) C538_=_C547( C538 C547 ) C538_=_C549( C538 C549 ) C538_=_C550( C538 C550 ) C538_=_C551( C538 C551 ) \nC538_=_C552( C538 C552 ) C538_=_C1330( C538 C1330 ) C538_=_C1920( C538 C1920 ) C538_=_C2424( C538 C2424 ) C538_=_C2769( C538 C2769 ) C538_=_C2770( C538 C2770 ) \nC538_=_C2773( C538 C2773 ) C538_=_C2774( C538 C2774 ) C538_=_C2776( C538 C2776 ) C538_=_C2778( C538 C2778 ) C538_=_C2781( C538 C2781 ) C540_=_C542( C540 C542 ) \nC540_=_C544( C540 C544 ) C540_=_C545( C540 C545 ) C540_=_C547( C540 C547 ) C540_=_C549( C540 C549 ) C540_=_C550( C540 C550 ) C540_=_C551( C540 C551 ) \nC540_=_C552( C540 C552 ) C540_=_C614( C540 C614 ) C540_=_C1545( C540 C1545 ) C540_=_C1877( C540 C1877 ) C540_=_C2068( C540 C2068 ) C540_=_C2204( C540 C2204 ) \nC540_=_C2605( C540 C2605 ) C540_=_C2670( C540 C2670 ) C540_=_C2908( C540 C2908 ) C540_=_C2909( C540 C2909 ) C540_=_C2911( C540 C2911 ) C540_=_C2914( C540 C2914 ) \nC540_=_C2915( C540 C2915 ) C540_=_C2917( C540 C2917 ) C540_=_C2918( C540 C2918 ) C540_=_C2919( C540 C2919 ) C540_=_C2920( C540 C2920 ) C542_=_C544( C542 C544 ) \nC542_=_C545( C542 C545 ) C542_=_C547( C542 C547 ) C542_=_C549( C542 C549 ) C542_=_C550( C542 C550 ) C542_=_C551( C542 C551 ) C542_=_C552( C542 C552 ) \nC542_=_C1215( C542 C1215 ) C542_=_C1692( C542 C1692 ) C542_=_C1880( C542 C1880 ) C542_=_C1991( C542 C1991 ) C542_=_C2170( C542 C2170 ) C542_=_C2286( C542 C2286 ) \nC542_=_C2339( C542 C2339 ) C542_=_C3041( C542 C3041 ) C542_=_C3121( C542 C3121 ) C542_=_C3136( C542 C3136 ) C542_=_C3137( C542 C3137 ) C542_=_C3139( C542 C3139 ) \nC542_=_C3140( C542 C3140 ) C542_=_C3141( C542 C3141 ) C542_=_C3142( C542 C3142 ) C542_=_C3143( C542 C3143 ) C542_=_C3144( C542 C3144 ) C542_=_C3145( C542 C3145 ) \nC542_=_C3146( C542 C3146 ) C542_=_C3147( C542 C3147 ) C544_=_C545( C544 C545 ) C544_=_C547( C544 C547 ) C544_=_C549( C544 C549 ) C544_=_C550( C544 C550 ) \nC544_=_C551( C544 C551 ) C544_=_C552( C544 C552 ) C544_=_C994( C544 C994 ) C544_=_C1043( C544 C1043 ) C544_=_C1427( C544 C1427 ) C544_=_C1882( C544 C1882 ) \nC544_=_C2208( C544 C2208 ) C544_=_C2656( C544 C2656 ) C544_=_C2892( C544 C2892 ) C544_=_C3186( C544 C3186 ) C544_=_C3282( C544 C3282 ) C544_=_C3306( C544 C3306 ) \nC544_=_C3309( C544 C3309 ) C544_=_C3310( C544 C3310 ) C544_=_C3311( C544 C3311 ) C544_=_C3312( C544 C3312 ) C544_=_C3314( C544 C3314 ) C544_=_C3316( C544 C3316 ) \nC545_=_C547( C545 C547 ) C545_=_C549( C545 C549 ) C545_=_C550( C545 C550 ) C545_=_C551( C545 C551 ) C545_=_C552( C545 C552 ) C545_=_C678( C545 C678 ) \nC545_=_C1064( C545 C1064 ) C545_=_C1405( C545 C1405 ) C545_=_C1674( C545 C1674 ) C545_=_C1854( C545 C1854 ) C545_=_C1883( C545 C1883 ) C545_=_C2327( C545 C2327 ) \nC545_=_C2496( C545 C2496 ) C545_=_C2732( C545 C2732 ) C545_=_C2815( C545 C2815 ) C545_=_C2923( C545 C2923 ) C545_=_C3027( C545 C3027 ) C545_=_C3200( C545 C3200 ) \nC545_=_C3328( C545 C3328 ) C545_=_C3330( C545 C3330 ) C545_=_C3332( C545 C3332 ) C545_=_C3333( C545 C3333 ) C545_=_C3334( C545 C3334 ) C545_=_C3336( C545 C3336 ) \nC545_=_C3337( C545 C3337 ) C547_=_C549( C547 C549 ) C547_=_C550( C547 C550 ) C547_=_C551( C547 C551 ) C547_=_C552( C547 C552 ) C547_=_C780( C547 C780 ) \nC547_=_C1411( C547 C1411 ) C547_=_C1857( C547 C1857 ) C547_=_C2648( C547 C2648 ) C547_=_C2819( C547 C2819 ) C547_=_C3033( C547 C3033 ) C547_=_C3139( C547 C3139 ) \nC547_=_C3588( C547 C3588 ) C547_=_C3589( C547 C3589 ) C547_=_C3590( C547 C3590 ) C547_=_C3591( C547 C3591 ) C547_=_C3594( C547 C3594 ) C547_=_C3596( C547 C3596 ) \nC547_=_C3598( C547 C3598 ) C547_=_C3599( C547 C3599 ) C549_=_C550( C549 C550 ) C549_=_C551( C549 C551 ) C549_=_C552( C549 C552 ) C549_=_C1337( C549 C1337 ) \nC549_=_C1482( C549 C1482 ) C549_=_C3565( C549 C3565 ) C549_=_C3682( C549 C3682 ) C549_=_C3685( C549 C3685 ) C549_=_C3688( C549 C3688 ) C550_=_C551( C550 C551 ) \nC550_=_C552( C550 C552 ) C550_=_C1412( C550 C1412 ) C550_=_C1859( C550 C1859 ) C550_=_C2613( C550 C2613 ) C550_=_C2825( C550 C2825 ) C550_=_C2895( C550 C2895 ) \nC550_=_C3036( C550 C3036 ) C550_=_C3330( C550 C3330 ) C550_=_C3589( C550 C3589 ) C550_=_C3755( C550 C3755 ) C550_=_C3756( C550 C3756 ) C551_=_C552( C551 C552 ) \nC551_=_C1250( C551 C1250 ) C551_=_C1418( C551 C1418 ) C551_=_C1435( C551 C1435 ) C551_=_C1622( C551 C1622 ) C551_=_C1862( C551 C1862 ) C551_=_C2763( C551 C2763 ) \nC551_=_C2829( C551 C2829 ) C551_=_C2897( C551 C2897 ) C551_=_C3038( C551 C3038 ) C551_=_C3310( C551 C3310 ) C551_=_C3357( C551 C3357 ) C551_=_C3544( C551 C3544 ) \nC551_=_C3755( C551 C3755 ) C551_=_C3871( C551 C3871 ) C551_=_C3956( C551 C3956 ) C551_=_C3964( C551 C3964 ) C551_=_C3965( C551 C3965 ) C551_=_C3966( C551 C3966 ) \nC551_=_C3967( C551 C3967 ) C551_=_C3968( C551 C3968 ) C552_=_C1001( C552 C1001 ) C552_=_C1340( C552 C1340 ) C552_=_C2237( C552 C2237 ) C552_=_C2678( C552 C2678 ) \nC552_=_C2789( C552 C2789 ) C552_=_C3567( C552 C3567 ) C552_=_C4014( C552 C4014 ) C552_=_C4033( C552 C4033 ) C552_=_C4034( C552 C4034 ) C557_=_C559( C557 C559 ) \nC557_=_C563( C557 C563 ) C557_=_C566( C557 C566 ) C557_=_C568( C557 C568 ) C557_=_C571( C557 C571 ) C557_=_C572( C557 C572 ) C557_=_C579( C557 C579 ) \nC557_=_C580( C557 C580 ) C557_=_C717( C557 C717 ) C557_=_C914( C557 C914 ) C557_=_C1375( C557 C1375 ) C557_=_C1645( C557 C1645 ) C557_=_C1728( C557 C1728 ) \nC557_=_C1730( C557 C1730 ) C557_=_C1731( C557 C1731 ) C557_=_C1734( C557 C1734 ) C557_=_C1736( C557 C1736 ) C557_=_C1738( C557 C1738 ) C557_=_C1739( C557 C1739 ) \nC557_=_C1741( C557 C1741 ) C557_=_C1742( C557 C1742 ) C557_=_C1743( C557 C1743 ) C557_=_C1745( C557 C1745 ) C557_=_C1746( C557 C1746 ) C557_=_C1747( C557 C1747 ) \nC559_=_C563( C559 C563 ) C559_=_C566( C559 C566 ) C559_=_C568( C559 C568 ) C559_=_C571( C559 C571 ) C559_=_C572( C559 C572 ) C559_=_C579( C559 C579 ) \nC559_=_C580( C559 C580 ) C559_=_C916( C559 C916 ) C559_=_C1730( C559 C1730 ) C559_=_C2081( C559 C2081 ) C559_=_C2087( C559 C2087 ) C559_=_C2091( C559 C2091 ) \nC559_=_C2093( C559 C2093 ) C559_=_C2095( C559 C2095 ) C559_=_C2096( C559 C2096 ) C559_=_C2099( C559 C2099 ) C563_=_C566( C563 C566 ) C563_=_C568( C563 C568 ) \nC563_=_C571( C563 C571 ) C563_=_C572( C563 C572 ) C563_=_C579( C563 C579 ) C563_=_C580( C563 C580 ) C563_=_C698( C563 C698 ) C563_=_C922( C563 C922 ) \nC563_=_C1188( C563 C1188 ) C563_=_C1279( C563 C1279 ) C563_=_C1635( C563 C1635 ) C563_=_C1734( C563 C1734 ) C563_=_C2465( C563 C2465 ) C563_=_C2584( C563 C2584 ) \nC563_=_C2716( C563 C2716 ) C563_=_C2960( C563 C2960 ) C563_=_C2962( C563 C2962 ) C563_=_C2963(</w:t>
      </w:r>
    </w:p>
    <w:p>
      <w:pPr>
        <w:pStyle w:val="PreformattedText"/>
        <w:bidi w:val="0"/>
        <w:spacing w:before="0" w:after="0"/>
        <w:jc w:val="left"/>
        <w:rPr/>
      </w:pPr>
      <w:r>
        <w:rPr/>
        <w:t xml:space="preserve"> </w:t>
      </w:r>
      <w:r>
        <w:rPr/>
        <w:t>C563 C2963 ) C563_=_C2965( C563 C2965 ) C563_=_C2967( C563 C2967 ) \nC563_=_C2968( C563 C2968 ) C566_=_C568( C566 C568 ) C566_=_C571( C566 C571 ) C566_=_C572( C566 C572 ) C566_=_C579( C566 C579 ) C566_=_C580( C566 C580 ) \nC566_=_C1191( C566 C1191 ) C566_=_C1455( C566 C1455 ) C566_=_C1576( C566 C1576 ) C566_=_C2306( C566 C2306 ) C566_=_C2408( C566 C2408 ) C566_=_C2569( C566 C2569 ) \nC566_=_C3044( C566 C3044 ) C566_=_C3234( C566 C3234 ) C566_=_C3389( C566 C3389 ) C566_=_C3392( C566 C3392 ) C566_=_C3394( C566 C3394 ) C566_=_C3395( C566 C3395 ) \nC566_=_C3397( C566 C3397 ) C566_=_C3401( C566 C3401 ) C568_=_C571( C568 C571 ) C568_=_C572( C568 C572 ) C568_=_C579( C568 C579 ) C568_=_C580( C568 C580 ) \nC568_=_C2091( C568 C2091 ) C568_=_C2155( C568 C2155 ) C568_=_C2173( C568 C2173 ) C568_=_C2340( C568 C2340 ) C568_=_C2381( C568 C2381 ) C568_=_C2391( C568 C2391 ) \nC568_=_C2412( C568 C2412 ) C568_=_C2573( C568 C2573 ) C568_=_C2658( C568 C2658 ) C568_=_C3047( C568 C3047 ) C568_=_C3501( C568 C3501 ) C568_=_C3526( C568 C3526 ) \nC568_=_C3527( C568 C3527 ) C568_=_C3529( C568 C3529 ) C568_=_C3530( C568 C3530 ) C568_=_C3531( C568 C3531 ) C568_=_C3533( C568 C3533 ) C571_=_C572( C571 C572 ) \nC571_=_C579( C571 C579 ) C571_=_C580( C571 C580 ) C571_=_C927( C571 C927 ) C571_=_C1289( C571 C1289 ) C571_=_C1738( C571 C1738 ) C571_=_C2468( C571 C2468 ) \nC571_=_C2576( C571 C2576 ) C571_=_C2736( C571 C2736 ) C571_=_C2876( C571 C2876 ) C571_=_C3141( C571 C3141 ) C571_=_C3405( C571 C3405 ) C571_=_C3536( C571 C3536 ) \nC571_=_C3734( C571 C3734 ) C571_=_C3735( C571 C3735 ) C571_=_C3737( C571 C3737 ) C571_=_C3739( C571 C3739 ) C572_=_C579( C572 C579 ) C572_=_C580( C572 C580 ) \nC572_=_C2538( C572 C2538 ) C572_=_C2877( C572 C2877 ) C572_=_C3060( C572 C3060 ) C572_=_C3126( C572 C3126 ) C572_=_C3160( C572 C3160 ) C572_=_C3220( C572 C3220 ) \nC572_=_C3319( C572 C3319 ) C572_=_C3504( C572 C3504 ) C572_=_C3634( C572 C3634 ) C572_=_C3647( C572 C3647 ) C572_=_C3758( C572 C3758 ) C572_=_C3759( C572 C3759 ) \nC572_=_C3761( C572 C3761 ) C572_=_C3763( C572 C3763 ) C572_=_C3765( C572 C3765 ) C579_=_C580( C579 C580 ) C579_=_C2039( C579 C2039 ) C579_=_C2141( C579 C2141 ) \nC579_=_C2918( C579 C2918 ) C579_=_C3145( C579 C3145 ) C579_=_C3312( C579 C3312 ) C579_=_C3334( C579 C3334 ) C579_=_C3510( C579 C3510 ) C579_=_C3596( C579 C3596 ) \nC579_=_C3637( C579 C3637 ) C579_=_C3653( C579 C3653 ) C579_=_C3756( C579 C3756 ) C579_=_C3799( C579 C3799 ) C579_=_C3965( C579 C3965 ) C580_=_C1099( C580 C1099 ) \nC580_=_C1226( C580 C1226 ) C580_=_C1765( C580 C1765 ) C580_=_C2371( C580 C2371 ) C580_=_C2868( C580 C2868 ) C580_=_C3256( C580 C3256 ) C580_=_C3370( C580 C3370 ) \nC580_=_C3460( C580 C3460 ) C580_=_C3512( C580 C3512 ) C580_=_C3638( C580 C3638 ) C580_=_C3654( C580 C3654 ) C580_=_C3800( C580 C3800 ) C580_=_C3978( C580 C3978 ) \nC580_=_C4081( C580 C4081 ) C580_=_C4082( C580 C4082 ) C581_=_C585( C581 C585 ) C581_=_C586( C581 C586 ) C581_=_C587( C581 C587 ) C581_=_C589( C581 C589 ) \nC581_=_C590( C581 C590 ) C581_=_C595( C581 C595 ) C581_=_C596( C581 C596 ) C581_=_C599( C581 C599 ) C581_=_C1273( C581 C1273 ) C581_=_C1589( C581 C1589 ) \nC581_=_C1595( C581 C1595 ) C581_=_C1596( C581 C1596 ) C581_=_C1597( C581 C1597 ) C581_=_C1598( C581 C1598 ) C581_=_C1599( C581 C1599 ) C581_=_C1602( C581 C1602 ) \nC581_=_C1605( C581 C1605 ) C585_=_C586( C585 C586 ) C585_=_C587( C585 C587 ) C585_=_C589( C585 C589 ) C585_=_C590( C585 C590 ) C585_=_C595( C585 C595 ) \nC585_=_C596( C585 C596 ) C585_=_C599( C585 C599 ) C585_=_C2105( C585 C2105 ) C585_=_C2390( C585 C2390 ) C585_=_C2973( C585 C2973 ) C585_=_C2974( C585 C2974 ) \nC585_=_C2975( C585 C2975 ) C585_=_C2976( C585 C2976 ) C585_=_C2978( C585 C2978 ) C585_=_C2979( C585 C2979 ) C585_=_C2980( C585 C2980 ) C585_=_C2981( C585 C2981 ) \nC585_=_C2982( C585 C2982 ) C585_=_C2983( C585 C2983 ) C585_=_C2984( C585 C2984 ) C585_=_C2985( C585 C2985 ) C586_=_C587( C586 C587 ) C586_=_C589( C586 C589 ) \nC586_=_C590( C586 C590 ) C586_=_C595( C586 C595 ) C586_=_C596( C586 C596 ) C586_=_C599( C586 C599 ) C586_=_C1672( C586 C1672 ) C586_=_C2870( C586 C2870 ) \nC586_=_C3054( C586 C3054 ) C586_=_C3058( C586 C3058 ) C586_=_C3059( C586 C3059 ) C586_=_C3060( C586 C3060 ) C586_=_C3062( C586 C3062 ) C586_=_C3063( C586 C3063 ) \nC586_=_C3067( C586 C3067 ) C587_=_C589( C587 C589 ) C587_=_C590( C587 C590 ) C587_=_C595( C587 C595 ) C587_=_C596( C587 C596 ) C587_=_C599( C587 C599 ) \nC587_=_C1523( C587 C1523 ) C587_=_C1673( C587 C1673 ) C587_=_C2407( C587 C2407 ) C587_=_C2554( C587 C2554 ) C587_=_C3268( C587 C3268 ) C587_=_C3269( C587 C3269 ) \nC587_=_C3270( C587 C3270 ) C587_=_C3271( C587 C3271 ) C587_=_C3272( C587 C3272 ) C587_=_C3276( C587 C3276 ) C587_=_C3278( C587 C3278 ) C587_=_C3279( C587 C3279 ) \nC587_=_C3281( C587 C3281 ) C589_=_C590( C589 C590 ) C589_=_C595( C589 C595 ) C589_=_C596( C589 C596 ) C589_=_C599( C589 C599 ) C589_=_C1525( C589 C1525 ) \nC589_=_C1676( C589 C1676 ) C589_=_C2409( C589 C2409 ) C589_=_C2555( C589 C2555 ) C589_=_C2817( C589 C2817 ) C589_=_C3463( C589 C3463 ) C589_=_C3464( C589 C3464 ) \nC589_=_C3465( C589 C3465 ) C589_=_C3466( C589 C3466 ) C589_=_C3467( C589 C3467 ) C589_=_C3468( C589 C3468 ) C589_=_C3469( C589 C3469 ) C589_=_C3470( C589 C3470 ) \nC589_=_C3471( C589 C3471 ) C589_=_C3472( C589 C3472 ) C589_=_C3475( C589 C3475 ) C589_=_C3477( C589 C3477 ) C589_=_C3478( C589 C3478 ) C590_=_C595( C590 C595 ) \nC590_=_C596( C590 C596 ) C590_=_C599( C590 C599 ) C590_=_C1677( C590 C1677 ) C590_=_C2288( C590 C2288 ) C590_=_C2925( C590 C2925 ) C590_=_C3058( C590 C3058 ) \nC590_=_C3268( C590 C3268 ) C590_=_C3427( C590 C3427 ) C590_=_C3463( C590 C3463 ) C590_=_C3479( C590 C3479 ) C590_=_C3480( C590 C3480 ) C590_=_C3482( C590 C3482 ) \nC590_=_C3483( C590 C3483 ) C590_=_C3485( C590 C3485 ) C590_=_C3486( C590 C3486 ) C590_=_C3488( C590 C3488 ) C595_=_C596( C595 C596 ) C595_=_C599( C595 C599 ) \nC595_=_C1436( C595 C1436 ) C595_=_C1681( C595 C1681 ) C595_=_C2160( C595 C2160 ) C595_=_C2399( C595 C2399 ) C595_=_C2847( C595 C2847 ) C595_=_C3094( C595 C3094 ) \nC595_=_C3240( C595 C3240 ) C595_=_C3482( C595 C3482 ) C595_=_C3531( C595 C3531 ) C595_=_C3583( C595 C3583 ) C595_=_C3919( C595 C3919 ) C595_=_C3969( C595 C3969 ) \nC595_=_C3972( C595 C3972 ) C595_=_C3974( C595 C3974 ) C595_=_C3975( C595 C3975 ) C596_=_C599( C596 C599 ) C596_=_C1121( C596 C1121 ) C596_=_C1682( C596 C1682 ) \nC596_=_C2470( C596 C2470 ) C596_=_C2694( C596 C2694 ) C596_=_C3143( C596 C3143 ) C596_=_C3483( C596 C3483 ) C596_=_C3584( C596 C3584 ) C596_=_C3796( C596 C3796 ) \nC596_=_C3909( C596 C3909 ) C596_=_C3942( C596 C3942 ) C596_=_C3983( C596 C3983 ) C596_=_C3984( C596 C3984 ) C596_=_C3987( C596 C3987 ) C599_=_C657( C599 C657 ) \nC599_=_C736( C599 C736 ) C599_=_C1370( C599 C1370 ) C599_=_C1685( C599 C1685 ) C599_=_C2751( C599 C2751 ) C599_=_C2919( C599 C2919 ) C599_=_C3486( C599 C3486 ) \nC599_=_C3586( C599 C3586 ) C599_=_C3710( C599 C3710 ) C599_=_C3928( C599 C3928 ) C599_=_C4050( C599 C4050 ) C599_=_C4062( C599 C4062 ) C599_=_C4079( C599 C4079 ) \nC605_=_C606( C605 C606 ) C605_=_C608( C605 C608 ) C605_=_C609( C605 C609 ) C605_=_C612( C605 C612 ) C605_=_C613( C605 C613 ) C605_=_C614( C605 C614 ) \nC605_=_C615( C605 C615 ) C605_=_C616( C605 C616 ) C605_=_C617( C605 C617 ) C605_=_C618( C605 C618 ) C605_=_C620( C605 C620 ) C605_=_C621( C605 C621 ) \nC605_=_C622( C605 C622 ) C605_=_C623( C605 C623 ) C605_=_C627( C605 C627 ) C605_=_C630( C605 C630 ) C605_=_C631( C605 C631 ) C605_=_C1054( C605 C1054 ) \nC605_=_C1079( C605 C1079 ) C605_=_C1080( C605 C1080 ) C605_=_C1084( C605 C1084 ) C605_=_C1091( C605 C1091 ) C605_=_C1092( C605 C1092 ) C605_=_C1095( C605 C1095 ) \nC605_=_C1098( C605 C1098 ) C605_=_C1099( C605 C1099 ) C606_=_C608( C606 C608 ) C606_=_C609( C606 C609 ) C606_=_C612( C606 C612 ) C606_=_C613( C606 C613 ) \nC606_=_C614( C606 C614 ) C606_=_C615( C606 C615 ) C606_=_C616( C606 C616 ) C606_=_C617( C606 C617 ) C606_=_C618( C606 C618 ) C606_=_C620( C606 C620 ) \nC606_=_C621( C606 C621 ) C606_=_C622( C606 C622 ) C606_=_C623( C606 C623 ) C606_=_C627( C606 C627 ) C606_=_C630( C606 C630 ) C606_=_C631( C606 C631 ) \nC606_=_C767( C606 C767 ) C606_=_C1055( C606 C1055 ) C606_=_C1079( C606 C1079 ) C606_=_C1209( C606 C1209 ) C606_=_C1211( C606 C1211 ) C606_=_C1212( C606 C1212 ) \nC606_=_C1215( C606 C1215 ) C606_=_C1216( C606 C1216 ) C606_=_C1218( C606 C1218 ) C606_=_C1220( C606 C1220 ) C606_=_C1226( C606 C1226 ) C606_=_C1227( C606 C1227 ) \nC608_=_C609( C608 C609 ) C608_=_C612( C608 C612 ) C608_=_C613( C608 C613 ) C608_=_C614( C608 C614 ) C608_=_C615( C608 C615 ) C608_=_C616( C608 C616 ) \nC608_=_C617( C608 C617 ) C608_=_C618( C608 C618 ) C608_=_C620( C608 C620 ) C608_=_C621( C608 C621 ) C608_=_C622( C608 C622 ) C608_=_C623( C608 C623 ) \nC608_=_C627( C608 C627 ) C608_=_C630( C608 C630 ) C608_=_C631( C608 C631 ) C608_=_C1056( C608 C1056 ) C608_=_C1209( C608 C1209 ) C608_=_C1299( C608 C1299 ) \nC608_=_C1325( C608 C1325 ) C608_=_C1754( C608 C1754 ) C608_=_C1765( C608 C1765 ) C609_=_C612( C609 C612 ) C609_=_C613( C609 C613 ) C609_=_C614( C609 C614 ) \nC609_=_C615( C609 C615 ) C609_=_C616( C609 C616 ) C609_=_C617( C609 C617 ) C609_=_C618( C609 C618 ) C609_=_C620( C609 C620 ) C609_=_C621( C609 C621 ) \nC609_=_C622( C609 C622 ) C609_=_C623( C609 C623 ) C609_=_C627( C609 C627 ) C609_=_C630( C609 C630 ) C609_=_C631( C609 C631 ) C609_=_C895( C609 C895 ) \nC609_=_C1300( C609 C1300 ) C609_=_C1539( C609 C1539 ) C609_=_C1893( C609 C1893 ) C609_=_C1899( C609 C1899 ) C609_=_C1901( C609 C1901 ) C609_=_C1903( C609 C1903 ) \nC609_=_C1905( C609 C1905 ) C609_=_C1906( C609 C1906 ) C609_=_C1911( C609 C1911 ) C609_=_C1912( C609 C1912 ) C609_=_C1915( C609 C1915 ) C612_=_C613( C612 C613 ) \nC612_=_C614( C612 C614 ) C612_=_C615( C612 C615 ) C612_=_C616( C612 C616 ) C612_=_C617( C612 C617 ) C612_=_C618( C612 C618 ) C612_=_C620( C612 C620 ) \nC612_=_C621( C612 C621 ) C612_=_C622( C612 C622 ) C612_=_C623( C612 C623 ) C612_=_C627(</w:t>
      </w:r>
    </w:p>
    <w:p>
      <w:pPr>
        <w:pStyle w:val="PreformattedText"/>
        <w:bidi w:val="0"/>
        <w:spacing w:before="0" w:after="0"/>
        <w:jc w:val="left"/>
        <w:rPr/>
      </w:pPr>
      <w:r>
        <w:rPr/>
        <w:t xml:space="preserve"> </w:t>
      </w:r>
      <w:r>
        <w:rPr/>
        <w:t>C612 C627 ) C612_=_C630( C612 C630 ) C612_=_C631( C612 C631 ) \nC612_=_C748( C612 C748 ) C612_=_C898( C612 C898 ) C612_=_C1543( C612 C1543 ) C612_=_C2244( C612 C2244 ) C612_=_C2753( C612 C2753 ) C612_=_C2754( C612 C2754 ) \nC612_=_C2755( C612 C2755 ) C612_=_C2760( C612 C2760 ) C612_=_C2762( C612 C2762 ) C612_=_C2763( C612 C2763 ) C612_=_C2765( C612 C2765 ) C612_=_C2768( C612 C2768 ) \nC613_=_C614( C613 C614 ) C613_=_C615( C613 C615 ) C613_=_C616( C613 C616 ) C613_=_C617( C613 C617 ) C613_=_C618( C613 C618 ) C613_=_C620( C613 C620 ) \nC613_=_C621( C613 C621 ) C613_=_C622( C613 C622 ) C613_=_C623( C613 C623 ) C613_=_C627( C613 C627 ) C613_=_C630( C613 C630 ) C613_=_C631( C613 C631 ) \nC613_=_C1059( C613 C1059 ) C613_=_C1212( C613 C1212 ) C613_=_C1307( C613 C1307 ) C613_=_C1331( C613 C1331 ) C613_=_C2855( C613 C2855 ) C613_=_C2861( C613 C2861 ) \nC613_=_C2862( C613 C2862 ) C613_=_C2868( C613 C2868 ) C614_=_C615( C614 C615 ) C614_=_C616( C614 C616 ) C614_=_C617( C614 C617 ) C614_=_C618( C614 C618 ) \nC614_=_C620( C614 C620 ) C614_=_C621( C614 C621 ) C614_=_C622( C614 C622 ) C614_=_C623( C614 C623 ) C614_=_C627( C614 C627 ) C614_=_C630( C614 C630 ) \nC614_=_C631( C614 C631 ) C614_=_C1545( C614 C1545 ) C614_=_C1877( C614 C1877 ) C614_=_C2068( C614 C2068 ) C614_=_C2204( C614 C2204 ) C614_=_C2605( C614 C2605 ) \nC614_=_C2670( C614 C2670 ) C614_=_C2908( C614 C2908 ) C614_=_C2909( C614 C2909 ) C614_=_C2911( C614 C2911 ) C614_=_C2914( C614 C2914 ) C614_=_C2915( C614 C2915 ) \nC614_=_C2917( C614 C2917 ) C614_=_C2918( C614 C2918 ) C614_=_C2919( C614 C2919 ) C614_=_C2920( C614 C2920 ) C615_=_C616( C615 C616 ) C615_=_C617( C615 C617 ) \nC615_=_C618( C615 C618 ) C615_=_C620( C615 C620 ) C615_=_C621( C615 C621 ) C615_=_C622( C615 C622 ) C615_=_C623( C615 C623 ) C615_=_C627( C615 C627 ) \nC615_=_C630( C615 C630 ) C615_=_C631( C615 C631 ) C615_=_C991( C615 C991 ) C615_=_C1425( C615 C1425 ) C615_=_C1547( C615 C1547 ) C615_=_C1990( C615 C1990 ) \nC615_=_C2205( C615 C2205 ) C615_=_C2225( C615 C2225 ) C615_=_C2672( C615 C2672 ) C615_=_C2784( C615 C2784 ) C615_=_C3090( C615 C3090 ) C615_=_C3093( C615 C3093 ) \nC615_=_C3094( C615 C3094 ) C615_=_C3096( C615 C3096 ) C615_=_C3102( C615 C3102 ) C616_=_C617( C616 C617 ) C616_=_C618( C616 C618 ) C616_=_C620( C616 C620 ) \nC616_=_C621( C616 C621 ) C616_=_C622( C616 C622 ) C616_=_C623( C616 C623 ) C616_=_C627( C616 C627 ) C616_=_C630( C616 C630 ) C616_=_C631( C616 C631 ) \nC616_=_C775( C616 C775 ) C616_=_C900( C616 C900 ) C616_=_C1548( C616 C1548 ) C616_=_C1901( C616 C1901 ) C616_=_C2643( C616 C2643 ) C616_=_C2755( C616 C2755 ) \nC616_=_C2871( C616 C2871 ) C616_=_C3121( C616 C3121 ) C616_=_C3122( C616 C3122 ) C616_=_C3126( C616 C3126 ) C616_=_C3127( C616 C3127 ) C616_=_C3129( C616 C3129 ) \nC616_=_C3130( C616 C3130 ) C616_=_C3132( C616 C3132 ) C616_=_C3134( C616 C3134 ) C616_=_C3135( C616 C3135 ) C617_=_C618( C617 C618 ) C617_=_C620( C617 C620 ) \nC617_=_C621( C617 C621 ) C617_=_C622( C617 C622 ) C617_=_C623( C617 C623 ) C617_=_C627( C617 C627 ) C617_=_C630( C617 C630 ) C617_=_C631( C617 C631 ) \nC617_=_C901( C617 C901 ) C617_=_C1477( C617 C1477 ) C617_=_C1549( C617 C1549 ) C617_=_C3054( C617 C3054 ) C617_=_C3122( C617 C3122 ) C617_=_C3157( C617 C3157 ) \nC617_=_C3160( C617 C3160 ) C617_=_C3162( C617 C3162 ) C617_=_C3164( C617 C3164 ) C617_=_C3166( C617 C3166 ) C617_=_C3167( C617 C3167 ) C617_=_C3170( C617 C3170 ) \nC618_=_C620( C618 C620 ) C618_=_C621( C618 C621 ) C618_=_C622( C618 C622 ) C618_=_C623( C618 C623 ) C618_=_C627( C618 C627 ) C618_=_C630( C618 C630 ) \nC618_=_C631( C618 C631 ) C618_=_C753( C618 C753 ) C618_=_C1063( C618 C1063 ) C618_=_C1216( C618 C1216 ) C618_=_C3071( C618 C3071 ) C618_=_C3104( C618 C3104 ) \nC618_=_C3247( C618 C3247 ) C618_=_C3252( C618 C3252 ) C618_=_C3253( C618 C3253 ) C618_=_C3256( C618 C3256 ) C618_=_C3257( C618 C3257 ) C620_=_C621( C620 C621 ) \nC620_=_C622( C620 C622 ) C620_=_C623( C620 C623 ) C620_=_C627( C620 C627 ) C620_=_C630( C620 C630 ) C620_=_C631( C620 C631 ) C620_=_C1019( C620 C1019 ) \nC620_=_C1065( C620 C1065 ) C620_=_C1218( C620 C1218 ) C620_=_C1798( C620 C1798 ) C620_=_C1925( C620 C1925 ) C620_=_C2050( C620 C2050 ) C620_=_C2380( C620 C2380 ) \nC620_=_C2431( C620 C2431 ) C620_=_C3107( C620 C3107 ) C620_=_C3366( C620 C3366 ) C620_=_C3368( C620 C3368 ) C620_=_C3370( C620 C3370 ) C620_=_C3371( C620 C3371 ) \nC621_=_C622( C621 C622 ) C621_=_C623( C621 C623 ) C621_=_C627( C621 C627 ) C621_=_C630( C621 C630 ) C621_=_C631( C621 C631 ) C621_=_C1067( C621 C1067 ) \nC621_=_C1220( C621 C1220 ) C621_=_C3317( C621 C3317 ) C621_=_C3452( C621 C3452 ) C621_=_C3460( C621 C3460 ) C622_=_C623( C622 C623 ) C622_=_C627( C622 C627 ) \nC622_=_C630( C622 C630 ) C622_=_C631( C622 C631 ) C622_=_C832( C622 C832 ) C622_=_C1069( C622 C1069 ) C622_=_C1552( C622 C1552 ) C622_=_C1858( C622 C1858 ) \nC622_=_C2211( C622 C2211 ) C622_=_C2674( C622 C2674 ) C622_=_C3190( C622 C3190 ) C622_=_C3285( C622 C3285 ) C622_=_C3429( C622 C3429 ) C622_=_C3640( C622 C3640 ) \nC622_=_C3641( C622 C3641 ) C622_=_C3642( C622 C3642 ) C622_=_C3643( C622 C3643 ) C622_=_C3644( C622 C3644 ) C623_=_C627( C623 C627 ) C623_=_C630( C623 C630 ) \nC623_=_C631( C623 C631 ) C623_=_C858( C623 C858 ) C623_=_C904( C623 C904 ) C623_=_C1553( C623 C1553 ) C623_=_C1746( C623 C1746 ) C623_=_C2096( C623 C2096 ) \nC623_=_C2963( C623 C2963 ) C623_=_C3129( C623 C3129 ) C623_=_C3737( C623 C3737 ) C623_=_C3936( C623 C3936 ) C623_=_C3939( C623 C3939 ) C623_=_C3941( C623 C3941 ) \nC627_=_C630( C627 C630 ) C627_=_C631( C627 C631 ) C627_=_C907( C627 C907 ) C627_=_C1486( C627 C1486 ) C627_=_C1559( C627 C1559 ) C627_=_C3134( C627 C3134 ) \nC627_=_C4061( C627 C4061 ) C627_=_C4072( C627 C4072 ) C630_=_C631( C630 C631 ) C630_=_C865( C630 C865 ) C630_=_C1078( C630 C1078 ) C630_=_C1227( C630 C1227 ) \nC630_=_C1939( C630 C1939 ) C630_=_C2063( C630 C2063 ) C630_=_C2388( C630 C2388 ) C630_=_C3120( C630 C3120 ) C630_=_C3720( C630 C3720 ) C630_=_C4017( C630 C4017 ) \nC630_=_C4082( C630 C4082 ) C631_=_C1564( C631 C1564 ) C631_=_C1810( C631 C1810 ) C631_=_C1870( C631 C1870 ) C631_=_C2218( C631 C2218 ) C631_=_C2682( C631 C2682 ) \nC631_=_C3293( C631 C3293 ) C631_=_C3793( C631 C3793 ) C631_=_C3963( C631 C3963 ) C631_=_C4013( C631 C4013 ) C631_=_C4019( C631 C4019 ) C631_=_C4101( C631 C4101 ) \nC631_=_C4103( C631 C4103 ) C631_=_C4105( C631 C4105 ) C634_=_C636( C634 C636 ) C634_=_C639( C634 C639 ) C634_=_C641( C634 C641 ) C634_=_C642( C634 C642 ) \nC634_=_C645( C634 C645 ) C634_=_C656( C634 C656 ) C634_=_C657( C634 C657 ) C634_=_C658( C634 C658 ) C634_=_C688( C634 C688 ) C634_=_C843( C634 C843 ) \nC634_=_C845( C634 C845 ) C634_=_C846( C634 C846 ) C634_=_C848( C634 C848 ) C634_=_C849( C634 C849 ) C634_=_C850( C634 C850 ) C634_=_C851( C634 C851 ) \nC634_=_C852( C634 C852 ) C634_=_C853( C634 C853 ) C634_=_C855( C634 C855 ) C634_=_C856( C634 C856 ) C634_=_C857( C634 C857 ) C634_=_C858( C634 C858 ) \nC634_=_C859( C634 C859 ) C634_=_C860( C634 C860 ) C634_=_C862( C634 C862 ) C634_=_C863( C634 C863 ) C634_=_C865( C634 C865 ) C636_=_C639( C636 C639 ) \nC636_=_C641( C636 C641 ) C636_=_C642( C636 C642 ) C636_=_C645( C636 C645 ) C636_=_C656( C636 C656 ) C636_=_C657( C636 C657 ) C636_=_C658( C636 C658 ) \nC636_=_C1006( C636 C1006 ) C636_=_C1008( C636 C1008 ) C636_=_C1010( C636 C1010 ) C636_=_C1011( C636 C1011 ) C636_=_C1012( C636 C1012 ) C636_=_C1013( C636 C1013 ) \nC636_=_C1014( C636 C1014 ) C636_=_C1016( C636 C1016 ) C636_=_C1019( C636 C1019 ) C636_=_C1020( C636 C1020 ) C636_=_C1021( C636 C1021 ) C636_=_C1022( C636 C1022 ) \nC636_=_C1023( C636 C1023 ) C636_=_C1025( C636 C1025 ) C636_=_C1026( C636 C1026 ) C636_=_C1030( C636 C1030 ) C636_=_C1032( C636 C1032 ) C639_=_C641( C639 C641 ) \nC639_=_C642( C639 C642 ) C639_=_C645( C639 C645 ) C639_=_C656( C639 C656 ) C639_=_C657( C639 C657 ) C639_=_C658( C639 C658 ) C639_=_C1008( C639 C1008 ) \nC639_=_C1107( C639 C1107 ) C639_=_C1608( C639 C1608 ) C639_=_C1707( C639 C1707 ) C639_=_C1790( C639 C1790 ) C639_=_C1792( C639 C1792 ) C639_=_C1793( C639 C1793 ) \nC639_=_C1794( C639 C1794 ) C639_=_C1795( C639 C1795 ) C639_=_C1796( C639 C1796 ) C639_=_C1797( C639 C1797 ) C639_=_C1798( C639 C1798 ) C639_=_C1799( C639 C1799 ) \nC639_=_C1800( C639 C1800 ) C639_=_C1802( C639 C1802 ) C639_=_C1803( C639 C1803 ) C639_=_C1804( C639 C1804 ) C639_=_C1810( C639 C1810 ) C641_=_C642( C641 C642 ) \nC641_=_C645( C641 C645 ) C641_=_C656( C641 C656 ) C641_=_C657( C641 C657 ) C641_=_C658( C641 C658 ) C641_=_C718( C641 C718 ) C641_=_C1349( C641 C1349 ) \nC641_=_C2042( C641 C2042 ) C641_=_C2065( C641 C2065 ) C641_=_C2067( C641 C2067 ) C641_=_C2068( C641 C2068 ) C641_=_C2069( C641 C2069 ) C641_=_C2071( C641 C2071 ) \nC641_=_C2072( C641 C2072 ) C641_=_C2073( C641 C2073 ) C641_=_C2075( C641 C2075 ) C641_=_C2076( C641 C2076 ) C641_=_C2078( C641 C2078 ) C641_=_C2079( C641 C2079 ) \nC642_=_C645( C642 C645 ) C642_=_C656( C642 C656 ) C642_=_C657( C642 C657 ) C642_=_C658( C642 C658 ) C642_=_C1160( C642 C1160 ) C642_=_C1712( C642 C1712 ) \nC642_=_C1793( C642 C1793 ) C642_=_C1918( C642 C1918 ) C642_=_C2422( C642 C2422 ) C642_=_C2423( C642 C2423 ) C642_=_C2424( C642 C2424 ) C642_=_C2425( C642 C2425 ) \nC642_=_C2428( C642 C2428 ) C642_=_C2431( C642 C2431 ) C642_=_C2432( C642 C2432 ) C642_=_C2433( C642 C2433 ) C642_=_C2434( C642 C2434 ) C642_=_C2435( C642 C2435 ) \nC642_=_C2436( C642 C2436 ) C642_=_C2437( C642 C2437 ) C642_=_C2440( C642 C2440 ) C642_=_C2442( C642 C2442 ) C645_=_C656( C645 C656 ) C645_=_C657( C645 C657 ) \nC645_=_C658( C645 C658 ) C645_=_C721( C645 C721 ) C645_=_C1352( C645 C1352 ) C645_=_C1517( C645 C1517 ) C645_=_C2602( C645 C2602 ) C645_=_C2603( C645 C2603 ) \nC645_=_C2604( C645 C2604 ) C645_=_C2605( C645 C2605 ) C645_=_C2610( C645 C2610 ) C645_=_C2611( C645 C2611 ) C645_=_C2612( C645 C2612 ) C645_=_C2613( C645 C2613 ) \nC645_=_C2615( C645 C2615 ) C645_=_C2616( C645 C2616 ) C645_=_C2617( C645 C2617 ) C645_=_C2618( C645 C2618 ) C645_=_C2619(</w:t>
      </w:r>
    </w:p>
    <w:p>
      <w:pPr>
        <w:pStyle w:val="PreformattedText"/>
        <w:bidi w:val="0"/>
        <w:spacing w:before="0" w:after="0"/>
        <w:jc w:val="left"/>
        <w:rPr/>
      </w:pPr>
      <w:r>
        <w:rPr/>
        <w:t xml:space="preserve"> </w:t>
      </w:r>
      <w:r>
        <w:rPr/>
        <w:t>C645 C2619 ) C645_=_C2620( C645 C2620 ) \nC645_=_C2621( C645 C2621 ) C656_=_C657( C656 C657 ) C656_=_C658( C656 C658 ) C656_=_C735( C656 C735 ) C656_=_C1369( C656 C1369 ) C656_=_C1912( C656 C1912 ) \nC656_=_C2079( C656 C2079 ) C656_=_C2621( C656 C2621 ) C656_=_C2750( C656 C2750 ) C656_=_C2765( C656 C2765 ) C656_=_C2917( C656 C2917 ) C656_=_C3132( C656 C3132 ) \nC656_=_C3166( C656 C3166 ) C656_=_C3927( C656 C3927 ) C656_=_C3936( C656 C3936 ) C656_=_C4049( C656 C4049 ) C656_=_C4061( C656 C4061 ) C656_=_C4062( C656 C4062 ) \nC657_=_C658( C657 C658 ) C657_=_C736( C657 C736 ) C657_=_C1370( C657 C1370 ) C657_=_C1685( C657 C1685 ) C657_=_C2751( C657 C2751 ) C657_=_C2919( C657 C2919 ) \nC657_=_C3486( C657 C3486 ) C657_=_C3586( C657 C3586 ) C657_=_C3710( C657 C3710 ) C657_=_C3928( C657 C3928 ) C657_=_C4050( C657 C4050 ) C657_=_C4062( C657 C4062 ) \nC657_=_C4079( C657 C4079 ) C658_=_C1032( C658 C1032 ) C658_=_C2442( C658 C2442 ) C658_=_C2460( C658 C2460 ) C658_=_C2640( C658 C2640 ) C658_=_C3088( C658 C3088 ) \nC658_=_C3212( C658 C3212 ) C658_=_C3337( C658 C3337 ) C658_=_C3371( C658 C3371 ) C658_=_C3514( C658 C3514 ) C658_=_C3554( C658 C3554 ) C658_=_C3599( C658 C3599 ) \nC658_=_C3813( C658 C3813 ) C658_=_C3852( C658 C3852 ) C658_=_C4048( C658 C4048 ) C658_=_C4069( C658 C4069 ) C658_=_C4071( C658 C4071 ) C661_=_C663( C661 C663 ) \nC661_=_C664( C661 C664 ) C661_=_C666( C661 C666 ) C661_=_C667( C661 C667 ) C661_=_C670( C661 C670 ) C661_=_C676( C661 C676 ) C661_=_C678( C661 C678 ) \nC661_=_C959( C661 C959 ) C661_=_C960( C661 C960 ) C661_=_C962( C661 C962 ) C661_=_C963( C661 C963 ) C661_=_C965( C661 C965 ) C661_=_C966( C661 C966 ) \nC661_=_C968( C661 C968 ) C661_=_C970( C661 C970 ) C661_=_C975( C661 C975 ) C661_=_C977( C661 C977 ) C661_=_C978( C661 C978 ) C663_=_C664( C663 C664 ) \nC663_=_C666( C663 C666 ) C663_=_C667( C663 C667 ) C663_=_C670( C663 C670 ) C663_=_C676( C663 C676 ) C663_=_C678( C663 C678 ) C663_=_C1490( C663 C1490 ) \nC663_=_C1491( C663 C1491 ) C663_=_C1494( C663 C1494 ) C663_=_C1497( C663 C1497 ) C663_=_C1499( C663 C1499 ) C663_=_C1503( C663 C1503 ) C663_=_C1504( C663 C1504 ) \nC663_=_C1508( C663 C1508 ) C663_=_C1510( C663 C1510 ) C663_=_C1511( C663 C1511 ) C664_=_C666( C664 C666 ) C664_=_C667( C664 C667 ) C664_=_C670( C664 C670 ) \nC664_=_C676( C664 C676 ) C664_=_C678( C664 C678 ) C664_=_C960( C664 C960 ) C664_=_C1490( C664 C1490 ) C664_=_C1666( C664 C1666 ) C664_=_C1667( C664 C1667 ) \nC664_=_C1669( C664 C1669 ) C664_=_C1671( C664 C1671 ) C664_=_C1672( C664 C1672 ) C664_=_C1673( C664 C1673 ) C664_=_C1674( C664 C1674 ) C664_=_C1676( C664 C1676 ) \nC664_=_C1677( C664 C1677 ) C664_=_C1681( C664 C1681 ) C664_=_C1682( C664 C1682 ) C664_=_C1684( C664 C1684 ) C664_=_C1685( C664 C1685 ) C666_=_C667( C666 C667 ) \nC666_=_C670( C666 C670 ) C666_=_C676( C666 C676 ) C666_=_C678( C666 C678 ) C666_=_C962( C666 C962 ) C666_=_C1491( C666 C1491 ) C666_=_C1871( C666 C1871 ) \nC666_=_C1872( C666 C1872 ) C666_=_C1873( C666 C1873 ) C666_=_C1874( C666 C1874 ) C666_=_C1875( C666 C1875 ) C666_=_C1876( C666 C1876 ) C666_=_C1877( C666 C1877 ) \nC666_=_C1878( C666 C1878 ) C666_=_C1879( C666 C1879 ) C666_=_C1880( C666 C1880 ) C666_=_C1882( C666 C1882 ) C666_=_C1883( C666 C1883 ) C666_=_C1884( C666 C1884 ) \nC666_=_C1886( C666 C1886 ) C666_=_C1887( C666 C1887 ) C666_=_C1888( C666 C1888 ) C666_=_C1889( C666 C1889 ) C667_=_C670( C667 C670 ) C667_=_C676( C667 C676 ) \nC667_=_C678( C667 C678 ) C667_=_C918( C667 C918 ) C667_=_C965( C667 C965 ) C667_=_C1234( C667 C1234 ) C667_=_C1513( C667 C1513 ) C667_=_C1812( C667 C1812 ) \nC667_=_C1941( C667 C1941 ) C667_=_C2184( C667 C2184 ) C667_=_C2185( C667 C2185 ) C667_=_C2187( C667 C2187 ) C667_=_C2189( C667 C2189 ) C667_=_C2191( C667 C2191 ) \nC667_=_C2192( C667 C2192 ) C667_=_C2194( C667 C2194 ) C667_=_C2195( C667 C2195 ) C667_=_C2197( C667 C2197 ) C667_=_C2200( C667 C2200 ) C670_=_C676( C670 C676 ) \nC670_=_C678( C670 C678 ) C670_=_C1667( C670 C1667 ) C670_=_C1874( C670 C1874 ) C670_=_C1917( C670 C1917 ) C670_=_C2044( C670 C2044 ) C670_=_C2148( C670 C2148 ) \nC670_=_C2320( C670 C2320 ) C670_=_C2374( C670 C2374 ) C670_=_C2376( C670 C2376 ) C670_=_C2380( C670 C2380 ) C670_=_C2381( C670 C2381 ) C670_=_C2382( C670 C2382 ) \nC670_=_C2383( C670 C2383 ) C670_=_C2385( C670 C2385 ) C670_=_C2387( C670 C2387 ) C670_=_C2388( C670 C2388 ) C676_=_C678( C676 C678 ) C676_=_C774( C676 C774 ) \nC676_=_C1404( C676 C1404 ) C676_=_C1671( C676 C1671 ) C676_=_C1879( C676 C1879 ) C676_=_C2325( C676 C2325 ) C676_=_C2406( C676 C2406 ) C676_=_C2568( C676 C2568 ) \nC676_=_C2642( C676 C2642 ) C676_=_C2731( C676 C2731 ) C676_=_C3025( C676 C3025 ) C676_=_C3041( C676 C3041 ) C676_=_C3044( C676 C3044 ) C676_=_C3045( C676 C3045 ) \nC676_=_C3046( C676 C3046 ) C676_=_C3047( C676 C3047 ) C676_=_C3048( C676 C3048 ) C678_=_C1064( C678 C1064 ) C678_=_C1405( C678 C1405 ) C678_=_C1674( C678 C1674 ) \nC678_=_C1854( C678 C1854 ) C678_=_C1883( C678 C1883 ) C678_=_C2327( C678 C2327 ) C678_=_C2496( C678 C2496 ) C678_=_C2732( C678 C2732 ) C678_=_C2815( C678 C2815 ) \nC678_=_C2923( C678 C2923 ) C678_=_C3027( C678 C3027 ) C678_=_C3200( C678 C3200 ) C678_=_C3328( C678 C3328 ) C678_=_C3330( C678 C3330 ) C678_=_C3332( C678 C3332 ) \nC678_=_C3333( C678 C3333 ) C678_=_C3334( C678 C3334 ) C678_=_C3336( C678 C3336 ) C678_=_C3337( C678 C3337 ) C687_=_C688( C687 C688 ) C687_=_C690( C687 C690 ) \nC687_=_C693( C687 C693 ) C687_=_C698( C687 C698 ) C687_=_C699( C687 C699 ) C687_=_C700( C687 C700 ) C687_=_C704( C687 C704 ) C687_=_C707( C687 C707 ) \nC687_=_C709( C687 C709 ) C687_=_C710( C687 C710 ) C687_=_C712( C687 C712 ) C687_=_C819( C687 C819 ) C687_=_C820( C687 C820 ) C687_=_C825( C687 C825 ) \nC687_=_C832( C687 C832 ) C687_=_C834( C687 C834 ) C687_=_C838( C687 C838 ) C687_=_C840( C687 C840 ) C688_=_C690( C688 C690 ) C688_=_C693( C688 C693 ) \nC688_=_C698( C688 C698 ) C688_=_C699( C688 C699 ) C688_=_C700( C688 C700 ) C688_=_C704( C688 C704 ) C688_=_C707( C688 C707 ) C688_=_C709( C688 C709 ) \nC688_=_C710( C688 C710 ) C688_=_C843( C688 C843 ) C688_=_C845( C688 C845 ) C688_=_C846( C688 C846 ) C688_=_C848( C688 C848 ) C688_=_C849( C688 C849 ) \nC688_=_C850( C688 C850 ) C688_=_C851( C688 C851 ) C688_=_C852( C688 C852 ) C688_=_C853( C688 C853 ) C688_=_C855( C688 C855 ) C688_=_C856( C688 C856 ) \nC688_=_C857( C688 C857 ) C688_=_C858( C688 C858 ) C688_=_C859( C688 C859 ) C688_=_C860( C688 C860 ) C688_=_C862( C688 C862 ) C688_=_C863( C688 C863 ) \nC688_=_C865( C688 C865 ) C690_=_C693( C690 C693 ) C690_=_C698( C690 C698 ) C690_=_C699( C690 C699 ) C690_=_C700( C690 C700 ) C690_=_C704( C690 C704 ) \nC690_=_C707( C690 C707 ) C690_=_C709( C690 C709 ) C690_=_C710( C690 C710 ) C690_=_C1054( C690 C1054 ) C690_=_C1055( C690 C1055 ) C690_=_C1056( C690 C1056 ) \nC690_=_C1059( C690 C1059 ) C690_=_C1062( C690 C1062 ) C690_=_C1063( C690 C1063 ) C690_=_C1064( C690 C1064 ) C690_=_C1065( C690 C1065 ) C690_=_C1067( C690 C1067 ) \nC690_=_C1068( C690 C1068 ) C690_=_C1069( C690 C1069 ) C690_=_C1072( C690 C1072 ) C690_=_C1073( C690 C1073 ) C690_=_C1078( C690 C1078 ) C693_=_C698( C693 C698 ) \nC693_=_C699( C693 C699 ) C693_=_C700( C693 C700 ) C693_=_C704( C693 C704 ) C693_=_C707( C693 C707 ) C693_=_C709( C693 C709 ) C693_=_C710( C693 C710 ) \nC693_=_C1850( C693 C1850 ) C693_=_C1854( C693 C1854 ) C693_=_C1855( C693 C1855 ) C693_=_C1857( C693 C1857 ) C693_=_C1858( C693 C1858 ) C693_=_C1859( C693 C1859 ) \nC693_=_C1862( C693 C1862 ) C693_=_C1863( C693 C1863 ) C693_=_C1864( C693 C1864 ) C693_=_C1870( C693 C1870 ) C698_=_C699( C698 C699 ) C698_=_C700( C698 C700 ) \nC698_=_C704( C698 C704 ) C698_=_C707( C698 C707 ) C698_=_C709( C698 C709 ) C698_=_C710( C698 C710 ) C698_=_C922( C698 C922 ) C698_=_C1188( C698 C1188 ) \nC698_=_C1279( C698 C1279 ) C698_=_C1635( C698 C1635 ) C698_=_C1734( C698 C1734 ) C698_=_C2465( C698 C2465 ) C698_=_C2584( C698 C2584 ) C698_=_C2716( C698 C2716 ) \nC698_=_C2960( C698 C2960 ) C698_=_C2962( C698 C2962 ) C698_=_C2963( C698 C2963 ) C698_=_C2965( C698 C2965 ) C698_=_C2967( C698 C2967 ) C698_=_C2968( C698 C2968 ) \nC699_=_C700( C699 C700 ) C699_=_C704( C699 C704 ) C699_=_C707( C699 C707 ) C699_=_C709( C699 C709 ) C699_=_C710( C699 C710 ) C699_=_C1948( C699 C1948 ) \nC699_=_C2029( C699 C2029 ) C699_=_C2130( C699 C2130 ) C699_=_C2908( C699 C2908 ) C699_=_C3136( C699 C3136 ) C699_=_C3186( C699 C3186 ) C699_=_C3187( C699 C3187 ) \nC699_=_C3190( C699 C3190 ) C699_=_C3193( C699 C3193 ) C699_=_C3195( C699 C3195 ) C700_=_C704( C700 C704 ) C700_=_C707( C700 C707 ) C700_=_C709( C700 C709 ) \nC700_=_C710( C700 C710 ) C700_=_C778( C700 C778 ) C700_=_C1774( C700 C1774 ) C700_=_C1821( C700 C1821 ) C700_=_C1839( C700 C1839 ) C700_=_C2287( C700 C2287 ) \nC700_=_C3427( C700 C3427 ) C700_=_C3429( C700 C3429 ) C700_=_C3433( C700 C3433 ) C704_=_C707( C704 C707 ) C704_=_C709( C704 C709 ) C704_=_C710( C704 C710 ) \nC704_=_C1364( C704 C1364 ) C704_=_C1906( C704 C1906 ) C704_=_C2114( C704 C2114 ) C704_=_C2312( C704 C2312 ) C704_=_C2366( C704 C2366 ) C704_=_C2705( C704 C2705 ) \nC704_=_C2862( C704 C2862 ) C704_=_C2881( C704 C2881 ) C704_=_C3640( C704 C3640 ) C704_=_C3745( C704 C3745 ) C704_=_C3769( C704 C3769 ) C704_=_C3834( C704 C3834 ) \nC704_=_C3853( C704 C3853 ) C704_=_C3878( C704 C3878 ) C704_=_C3879( C704 C3879 ) C704_=_C3880( C704 C3880 ) C704_=_C3881( C704 C3881 ) C704_=_C3882( C704 C3882 ) \nC707_=_C709( C707 C709 ) C707_=_C710( C707 C710 ) C707_=_C891( C707 C891 ) C707_=_C2122( C707 C2122 ) C707_=_C2401( C707 C2401 ) C707_=_C2580( C707 C2580 ) \nC707_=_C2984( C707 C2984 ) C707_=_C3553( C707 C3553 ) C707_=_C3643( C707 C3643 ) C707_=_C3666( C707 C3666 ) C709_=_C710( C709 C710 ) C709_=_C1127( C709 C1127 ) \nC709_=_C1628( C709 C1628 ) C709_=_C1727( C709 C1727 ) C709_=_C2001( C709 C2001 ) C709_=_C2812( C709 C2812 ) C709_=_C3211( C709 C3211 ) C709_=_C3336( C709 C3336 ) \nC709_=_C3513( C709 C3513 ) C709_=_C3644( C709 C3644 ) C709_=_C4047( C709 C4047 ) C709_=_C4070( C709 C4070 ) C710_=_C1205(</w:t>
      </w:r>
    </w:p>
    <w:p>
      <w:pPr>
        <w:pStyle w:val="PreformattedText"/>
        <w:bidi w:val="0"/>
        <w:spacing w:before="0" w:after="0"/>
        <w:jc w:val="left"/>
        <w:rPr/>
      </w:pPr>
      <w:r>
        <w:rPr/>
        <w:t xml:space="preserve"> </w:t>
      </w:r>
      <w:r>
        <w:rPr/>
        <w:t>C710 C1205 ) C710_=_C1296( C710 C1296 ) \nC710_=_C1643( C710 C1643 ) C710_=_C2476( C710 C2476 ) C710_=_C2601( C710 C2601 ) C710_=_C2729( C710 C2729 ) C710_=_C3147( C710 C3147 ) C710_=_C3728( C710 C3728 ) \nC710_=_C3941( C710 C3941 ) C710_=_C4085( C710 C4085 ) C710_=_C4094( C710 C4094 ) C712_=_C716( C712 C716 ) C712_=_C717( C712 C717 ) C712_=_C718( C712 C718 ) \nC712_=_C721( C712 C721 ) C712_=_C723( C712 C723 ) C712_=_C726( C712 C726 ) C712_=_C728( C712 C728 ) C712_=_C729( C712 C729 ) C712_=_C730( C712 C730 ) \nC712_=_C735( C712 C735 ) C712_=_C736( C712 C736 ) C712_=_C819( C712 C819 ) C712_=_C820( C712 C820 ) C712_=_C825( C712 C825 ) C712_=_C832( C712 C832 ) \nC712_=_C834( C712 C834 ) C712_=_C838( C712 C838 ) C712_=_C840( C712 C840 ) C716_=_C717( C716 C717 ) C716_=_C718( C716 C718 ) C716_=_C721( C716 C721 ) \nC716_=_C723( C716 C723 ) C716_=_C726( C716 C726 ) C716_=_C728( C716 C728 ) C716_=_C729( C716 C729 ) C716_=_C730( C716 C730 ) C716_=_C735( C716 C735 ) \nC716_=_C736( C716 C736 ) C716_=_C820( C716 C820 ) C716_=_C1374( C716 C1374 ) C716_=_C1645( C716 C1645 ) C716_=_C1647( C716 C1647 ) C716_=_C1648( C716 C1648 ) \nC716_=_C1650( C716 C1650 ) C716_=_C1651( C716 C1651 ) C716_=_C1656( C716 C1656 ) C716_=_C1658( C716 C1658 ) C716_=_C1659( C716 C1659 ) C716_=_C1660( C716 C1660 ) \nC716_=_C1661( C716 C1661 ) C716_=_C1662( C716 C1662 ) C717_=_C718( C717 C718 ) C717_=_C721( C717 C721 ) C717_=_C723( C717 C723 ) C717_=_C726( C717 C726 ) \nC717_=_C728( C717 C728 ) C717_=_C729( C717 C729 ) C717_=_C730( C717 C730 ) C717_=_C735( C717 C735 ) C717_=_C736( C717 C736 ) C717_=_C914( C717 C914 ) \nC717_=_C1375( C717 C1375 ) C717_=_C1645( C717 C1645 ) C717_=_C1728( C717 C1728 ) C717_=_C1730( C717 C1730 ) C717_=_C1731( C717 C1731 ) C717_=_C1734( C717 C1734 ) \nC717_=_C1736( C717 C1736 ) C717_=_C1738( C717 C1738 ) C717_=_C1739( C717 C1739 ) C717_=_C1741( C717 C1741 ) C717_=_C1742( C717 C1742 ) C717_=_C1743( C717 C1743 ) \nC717_=_C1745( C717 C1745 ) C717_=_C1746( C717 C1746 ) C717_=_C1747( C717 C1747 ) C718_=_C721( C718 C721 ) C718_=_C723( C718 C723 ) C718_=_C726( C718 C726 ) \nC718_=_C728( C718 C728 ) C718_=_C729( C718 C729 ) C718_=_C730( C718 C730 ) C718_=_C735( C718 C735 ) C718_=_C736( C718 C736 ) C718_=_C1349( C718 C1349 ) \nC718_=_C2042( C718 C2042 ) C718_=_C2065( C718 C2065 ) C718_=_C2067( C718 C2067 ) C718_=_C2068( C718 C2068 ) C718_=_C2069( C718 C2069 ) C718_=_C2071( C718 C2071 ) \nC718_=_C2072( C718 C2072 ) C718_=_C2073( C718 C2073 ) C718_=_C2075( C718 C2075 ) C718_=_C2076( C718 C2076 ) C718_=_C2078( C718 C2078 ) C718_=_C2079( C718 C2079 ) \nC721_=_C723( C721 C723 ) C721_=_C726( C721 C726 ) C721_=_C728( C721 C728 ) C721_=_C729( C721 C729 ) C721_=_C730( C721 C730 ) C721_=_C735( C721 C735 ) \nC721_=_C736( C721 C736 ) C721_=_C1352( C721 C1352 ) C721_=_C1517( C721 C1517 ) C721_=_C2602( C721 C2602 ) C721_=_C2603( C721 C2603 ) C721_=_C2604( C721 C2604 ) \nC721_=_C2605( C721 C2605 ) C721_=_C2610( C721 C2610 ) C721_=_C2611( C721 C2611 ) C721_=_C2612( C721 C2612 ) C721_=_C2613( C721 C2613 ) C721_=_C2615( C721 C2615 ) \nC721_=_C2616( C721 C2616 ) C721_=_C2617( C721 C2617 ) C721_=_C2618( C721 C2618 ) C721_=_C2619( C721 C2619 ) C721_=_C2620( C721 C2620 ) C721_=_C2621( C721 C2621 ) \nC723_=_C726( C723 C726 ) C723_=_C728( C723 C728 ) C723_=_C729( C723 C729 ) C723_=_C730( C723 C730 ) C723_=_C735( C723 C735 ) C723_=_C736( C723 C736 ) \nC723_=_C990( C723 C990 ) C723_=_C1164( C723 C1164 ) C723_=_C1382( C723 C1382 ) C723_=_C1651( C723 C1651 ) C723_=_C2024( C723 C2024 ) C723_=_C2222( C723 C2222 ) \nC723_=_C2404( C723 C2404 ) C723_=_C2784( C723 C2784 ) C723_=_C2786( C723 C2786 ) C723_=_C2787( C723 C2787 ) C723_=_C2788( C723 C2788 ) C723_=_C2789( C723 C2789 ) \nC723_=_C2790( C723 C2790 ) C723_=_C2791( C723 C2791 ) C726_=_C728( C726 C728 ) C726_=_C729( C726 C729 ) C726_=_C730( C726 C730 ) C726_=_C735( C726 C735 ) \nC726_=_C736( C726 C736 ) C726_=_C1092( C726 C1092 ) C726_=_C1358( C726 C1358 ) C726_=_C2449( C726 C2449 ) C726_=_C2873( C726 C2873 ) C726_=_C3001( C726 C3001 ) \nC726_=_C3157( C726 C3157 ) C726_=_C3317( C726 C3317 ) C726_=_C3318( C726 C3318 ) C726_=_C3319( C726 C3319 ) C726_=_C3321( C726 C3321 ) C726_=_C3322( C726 C3322 ) \nC726_=_C3323( C726 C3323 ) C726_=_C3325( C726 C3325 ) C726_=_C3327( C726 C3327 ) C728_=_C729( C728 C729 ) C728_=_C730( C728 C730 ) C728_=_C735( C728 C735 ) \nC728_=_C736( C728 C736 ) C728_=_C1095( C728 C1095 ) C728_=_C1360( C728 C1360 ) C728_=_C2411( C728 C2411 ) C728_=_C2453( C728 C2453 ) C728_=_C2572( C728 C2572 ) \nC728_=_C3004( C728 C3004 ) C728_=_C3046( C728 C3046 ) C728_=_C3318( C728 C3318 ) C728_=_C3452( C728 C3452 ) C728_=_C3519( C728 C3519 ) C728_=_C3521( C728 C3521 ) \nC728_=_C3524( C728 C3524 ) C729_=_C730( C729 C730 ) C729_=_C735( C729 C735 ) C729_=_C736( C729 C736 ) C729_=_C783( C729 C783 ) C729_=_C1388( C729 C1388 ) \nC729_=_C1656( C729 C1656 ) C729_=_C1843( C729 C1843 ) C729_=_C2382( C729 C2382 ) C729_=_C2415( C729 C2415 ) C729_=_C3110( C729 C3110 ) C729_=_C3366( C729 C3366 ) \nC729_=_C3714( C729 C3714 ) C729_=_C3715( C729 C3715 ) C729_=_C3718( C729 C3718 ) C729_=_C3720( C729 C3720 ) C730_=_C735( C730 C735 ) C730_=_C736( C730 C736 ) \nC730_=_C834( C730 C834 ) C730_=_C1362( C730 C1362 ) C730_=_C1390( C730 C1390 ) C730_=_C1739( C730 C1739 ) C730_=_C1905( C730 C1905 ) C730_=_C2365( C730 C2365 ) \nC730_=_C2416( C730 C2416 ) C730_=_C2786( C730 C2786 ) C730_=_C2861( C730 C2861 ) C730_=_C2929( C730 C2929 ) C730_=_C3714( C730 C3714 ) C730_=_C3742( C730 C3742 ) \nC730_=_C3768( C730 C3768 ) C730_=_C3769( C730 C3769 ) C730_=_C3770( C730 C3770 ) C730_=_C3771( C730 C3771 ) C730_=_C3772( C730 C3772 ) C735_=_C736( C735 C736 ) \nC735_=_C1369( C735 C1369 ) C735_=_C1912( C735 C1912 ) C735_=_C2079( C735 C2079 ) C735_=_C2621( C735 C2621 ) C735_=_C2750( C735 C2750 ) C735_=_C2765( C735 C2765 ) \nC735_=_C2917( C735 C2917 ) C735_=_C3132( C735 C3132 ) C735_=_C3166( C735 C3166 ) C735_=_C3927( C735 C3927 ) C735_=_C3936( C735 C3936 ) C735_=_C4049( C735 C4049 ) \nC735_=_C4061( C735 C4061 ) C735_=_C4062( C735 C4062 ) C736_=_C1370( C736 C1370 ) C736_=_C1685( C736 C1685 ) C736_=_C2751( C736 C2751 ) C736_=_C2919( C736 C2919 ) \nC736_=_C3486( C736 C3486 ) C736_=_C3586( C736 C3586 ) C736_=_C3710( C736 C3710 ) C736_=_C3928( C736 C3928 ) C736_=_C4050( C736 C4050 ) C736_=_C4062( C736 C4062 ) \nC736_=_C4079( C736 C4079 ) C738_=_C743( C738 C743 ) C738_=_C745( C738 C745 ) C738_=_C748( C738 C748 ) C738_=_C750( C738 C750 ) C738_=_C753( C738 C753 ) \nC738_=_C756( C738 C756 ) C738_=_C757( C738 C757 ) C738_=_C758( C738 C758 ) C738_=_C760( C738 C760 ) C738_=_C761( C738 C761 ) C738_=_C763( C738 C763 ) \nC738_=_C843( C738 C843 ) C738_=_C940( C738 C940 ) C738_=_C945( C738 C945 ) C738_=_C946( C738 C946 ) C743_=_C745( C743 C745 ) C743_=_C748( C743 C748 ) \nC743_=_C750( C743 C750 ) C743_=_C753( C743 C753 ) C743_=_C756( C743 C756 ) C743_=_C757( C743 C757 ) C743_=_C758( C743 C758 ) C743_=_C760( C743 C760 ) \nC743_=_C761( C743 C761 ) C743_=_C763( C743 C763 ) C743_=_C819( C743 C819 ) C743_=_C1373( C743 C1373 ) C743_=_C1374( C743 C1374 ) C743_=_C1375( C743 C1375 ) \nC743_=_C1378( C743 C1378 ) C743_=_C1382( C743 C1382 ) C743_=_C1383( C743 C1383 ) C743_=_C1384( C743 C1384 ) C743_=_C1388( C743 C1388 ) C743_=_C1390( C743 C1390 ) \nC745_=_C748( C745 C748 ) C745_=_C750( C745 C750 ) C745_=_C753( C745 C753 ) C745_=_C756( C745 C756 ) C745_=_C757( C745 C757 ) C745_=_C758( C745 C758 ) \nC745_=_C760( C745 C760 ) C745_=_C761( C745 C761 ) C745_=_C763( C745 C763 ) C745_=_C1812( C745 C1812 ) C745_=_C1813( C745 C1813 ) C745_=_C1814( C745 C1814 ) \nC745_=_C1818( C745 C1818 ) C745_=_C1819( C745 C1819 ) C745_=_C1820( C745 C1820 ) C745_=_C1821( C745 C1821 ) C745_=_C1825( C745 C1825 ) C745_=_C1828( C745 C1828 ) \nC745_=_C1830( C745 C1830 ) C748_=_C750( C748 C750 ) C748_=_C753( C748 C753 ) C748_=_C756( C748 C756 ) C748_=_C757( C748 C757 ) C748_=_C758( C748 C758 ) \nC748_=_C760( C748 C760 ) C748_=_C761( C748 C761 ) C748_=_C763( C748 C763 ) C748_=_C898( C748 C898 ) C748_=_C1543( C748 C1543 ) C748_=_C2244( C748 C2244 ) \nC748_=_C2753( C748 C2753 ) C748_=_C2754( C748 C2754 ) C748_=_C2755( C748 C2755 ) C748_=_C2760( C748 C2760 ) C748_=_C2762( C748 C2762 ) C748_=_C2763( C748 C2763 ) \nC748_=_C2765( C748 C2765 ) C748_=_C2768( C748 C2768 ) C750_=_C753( C750 C753 ) C750_=_C756( C750 C756 ) C750_=_C757( C750 C757 ) C750_=_C758( C750 C758 ) \nC750_=_C760( C750 C760 ) C750_=_C761( C750 C761 ) C750_=_C763( C750 C763 ) C750_=_C946( C750 C946 ) C750_=_C1189( C750 C1189 ) C750_=_C1384( C750 C1384 ) \nC750_=_C1451( C750 C1451 ) C750_=_C1572( C750 C1572 ) C750_=_C1820( C750 C1820 ) C750_=_C2246( C750 C2246 ) C750_=_C2302( C750 C2302 ) C750_=_C2359( C750 C2359 ) \nC750_=_C2754( C750 C2754 ) C750_=_C2805( C750 C2805 ) C750_=_C2986( C750 C2986 ) C750_=_C2989( C750 C2989 ) C750_=_C2991( C750 C2991 ) C750_=_C2993( C750 C2993 ) \nC750_=_C2995( C750 C2995 ) C750_=_C2997( C750 C2997 ) C750_=_C2998( C750 C2998 ) C753_=_C756( C753 C756 ) C753_=_C757( C753 C757 ) C753_=_C758( C753 C758 ) \nC753_=_C760( C753 C760 ) C753_=_C761( C753 C761 ) C753_=_C763( C753 C763 ) C753_=_C1063( C753 C1063 ) C753_=_C1216( C753 C1216 ) C753_=_C3071( C753 C3071 ) \nC753_=_C3104( C753 C3104 ) C753_=_C3247( C753 C3247 ) C753_=_C3252( C753 C3252 ) C753_=_C3253( C753 C3253 ) C753_=_C3256( C753 C3256 ) C753_=_C3257( C753 C3257 ) \nC756_=_C757( C756 C757 ) C756_=_C758( C756 C758 ) C756_=_C760( C756 C760 ) C756_=_C761( C756 C761 ) C756_=_C763( C756 C763 ) C756_=_C2341( C756 C2341 ) \nC756_=_C2944( C756 C2944 ) C756_=_C3075( C756 C3075 ) C756_=_C3108( C756 C3108 ) C756_=_C3252( C756 C3252 ) C756_=_C3295( C756 C3295 ) C756_=_C3633( C756 C3633 ) \nC756_=_C3692( C756 C3692 ) C756_=_C3693( C756 C3693 ) C756_=_C3694( C756 C3694 ) C756_=_C3697( C756 C3697 ) C756_=_C3698( C756 C3698 ) C756_=_C3701( C756 C3701 ) \nC757_=_C758( C757 C758 ) C757_=_C760( C757 C760 ) C757_=_C761( C757 C761 ) C757_=_C763( C757 C763 ) C757_=_C885( C757 C885 ) C757_=_C2250(</w:t>
      </w:r>
    </w:p>
    <w:p>
      <w:pPr>
        <w:pStyle w:val="PreformattedText"/>
        <w:bidi w:val="0"/>
        <w:spacing w:before="0" w:after="0"/>
        <w:jc w:val="left"/>
        <w:rPr/>
      </w:pPr>
      <w:r>
        <w:rPr/>
        <w:t xml:space="preserve"> </w:t>
      </w:r>
      <w:r>
        <w:rPr/>
        <w:t>C757 C2250 ) \nC757_=_C2659( C757 C2659 ) C757_=_C2806( C757 C2806 ) C757_=_C2824( C757 C2824 ) C757_=_C2991( C757 C2991 ) C757_=_C3420( C757 C3420 ) C757_=_C3470( C757 C3470 ) \nC757_=_C3497( C757 C3497 ) C757_=_C3615( C757 C3615 ) C757_=_C3627( C757 C3627 ) C757_=_C3729( C757 C3729 ) C758_=_C760( C758 C760 ) C758_=_C761( C758 C761 ) \nC758_=_C763( C758 C763 ) C758_=_C889( C758 C889 ) C758_=_C2112( C758 C2112 ) C758_=_C2396( C758 C2396 ) C758_=_C2540( C758 C2540 ) C758_=_C2981( C758 C2981 ) \nC758_=_C3078( C758 C3078 ) C758_=_C3111( C758 C3111 ) C758_=_C3223( C758 C3223 ) C758_=_C3253( C758 C3253 ) C758_=_C3297( C758 C3297 ) C758_=_C3551( C758 C3551 ) \nC758_=_C3659( C758 C3659 ) C758_=_C3840( C758 C3840 ) C758_=_C3841( C758 C3841 ) C758_=_C3843( C758 C3843 ) C758_=_C3846( C758 C3846 ) C760_=_C761( C760 C761 ) \nC760_=_C763( C760 C763 ) C760_=_C1417( C760 C1417 ) C760_=_C2095( C760 C2095 ) C760_=_C2178( C760 C2178 ) C760_=_C2346( C760 C2346 ) C760_=_C2383( C760 C2383 ) \nC760_=_C2660( C760 C2660 ) C760_=_C3080( C760 C3080 ) C760_=_C3112( C760 C3112 ) C760_=_C3299( C760 C3299 ) C760_=_C3530( C760 C3530 ) C760_=_C3694( C760 C3694 ) \nC760_=_C3840( C760 C3840 ) C760_=_C3881( C760 C3881 ) C760_=_C3919( C760 C3919 ) C760_=_C3922( C760 C3922 ) C760_=_C3923( C760 C3923 ) C761_=_C763( C761 C763 ) \nC761_=_C1316( C761 C1316 ) C761_=_C1437( C761 C1437 ) C761_=_C1555( C761 C1555 ) C761_=_C1995( C761 C1995 ) C761_=_C2898( C761 C2898 ) C761_=_C2993( C761 C2993 ) \nC761_=_C3082( C761 C3082 ) C761_=_C3114( C761 C3114 ) C761_=_C3301( C761 C3301 ) C761_=_C3617( C761 C3617 ) C761_=_C3697( C761 C3697 ) C761_=_C3841( C761 C3841 ) \nC761_=_C3969( C761 C3969 ) C761_=_C3976( C761 C3976 ) C761_=_C3978( C761 C3978 ) C761_=_C3980( C761 C3980 ) C761_=_C3981( C761 C3981 ) C761_=_C3982( C761 C3982 ) \nC763_=_C1487( C763 C1487 ) C763_=_C2256( C763 C2256 ) C763_=_C2810( C763 C2810 ) C763_=_C2995( C763 C2995 ) C763_=_C3875( C763 C3875 ) C763_=_C3960( C763 C3960 ) \nC763_=_C3966( C763 C3966 ) C766_=_C767( C766 C767 ) C766_=_C768( C766 C768 ) C766_=_C771( C766 C771 ) C766_=_C774( C766 C774 ) C766_=_C775( C766 C775 ) \nC766_=_C777( C766 C777 ) C766_=_C778( C766 C778 ) C766_=_C780( C766 C780 ) C766_=_C783( C766 C783 ) C766_=_C784( C766 C784 ) C766_=_C788( C766 C788 ) \nC766_=_C789( C766 C789 ) C766_=_C791( C766 C791 ) C766_=_C893( C766 C893 ) C766_=_C894( C766 C894 ) C766_=_C895( C766 C895 ) C766_=_C898( C766 C898 ) \nC766_=_C900( C766 C900 ) C766_=_C901( C766 C901 ) C766_=_C904( C766 C904 ) C766_=_C907( C766 C907 ) C766_=_C910( C766 C910 ) C767_=_C768( C767 C768 ) \nC767_=_C771( C767 C771 ) C767_=_C774( C767 C774 ) C767_=_C775( C767 C775 ) C767_=_C777( C767 C777 ) C767_=_C778( C767 C778 ) C767_=_C780( C767 C780 ) \nC767_=_C783( C767 C783 ) C767_=_C784( C767 C784 ) C767_=_C788( C767 C788 ) C767_=_C789( C767 C789 ) C767_=_C791( C767 C791 ) C767_=_C1055( C767 C1055 ) \nC767_=_C1079( C767 C1079 ) C767_=_C1209( C767 C1209 ) C767_=_C1211( C767 C1211 ) C767_=_C1212( C767 C1212 ) C767_=_C1215( C767 C1215 ) C767_=_C1216( C767 C1216 ) \nC767_=_C1218( C767 C1218 ) C767_=_C1220( C767 C1220 ) C767_=_C1226( C767 C1226 ) C767_=_C1227( C767 C1227 ) C768_=_C771( C768 C771 ) C768_=_C774( C768 C774 ) \nC768_=_C775( C768 C775 ) C768_=_C777( C768 C777 ) C768_=_C778( C768 C778 ) C768_=_C780( C768 C780 ) C768_=_C783( C768 C783 ) C768_=_C784( C768 C784 ) \nC768_=_C788( C768 C788 ) C768_=_C789( C768 C789 ) C768_=_C791( C768 C791 ) C768_=_C1105( C768 C1105 ) C768_=_C1688( C768 C1688 ) C768_=_C1689( C768 C1689 ) \nC768_=_C1692( C768 C1692 ) C768_=_C1696( C768 C1696 ) C768_=_C1699( C768 C1699 ) C768_=_C1700( C768 C1700 ) C768_=_C1702( C768 C1702 ) C768_=_C1703( C768 C1703 ) \nC768_=_C1706( C768 C1706 ) C771_=_C774( C771 C774 ) C771_=_C775( C771 C775 ) C771_=_C777( C771 C777 ) C771_=_C778( C771 C778 ) C771_=_C780( C771 C780 ) \nC771_=_C783( C771 C783 ) C771_=_C784( C771 C784 ) C771_=_C788( C771 C788 ) C771_=_C789( C771 C789 ) C771_=_C791( C771 C791 ) C771_=_C850( C771 C850 ) \nC771_=_C1039( C771 C1039 ) C771_=_C1648( C771 C1648 ) C771_=_C1833( C771 C1833 ) C771_=_C2493( C771 C2493 ) C771_=_C2495( C771 C2495 ) C771_=_C2496( C771 C2496 ) \nC771_=_C2498( C771 C2498 ) C771_=_C2500( C771 C2500 ) C771_=_C2504( C771 C2504 ) C771_=_C2505( C771 C2505 ) C771_=_C2507( C771 C2507 ) C774_=_C775( C774 C775 ) \nC774_=_C777( C774 C777 ) C774_=_C778( C774 C778 ) C774_=_C780( C774 C780 ) C774_=_C783( C774 C783 ) C774_=_C784( C774 C784 ) C774_=_C788( C774 C788 ) \nC774_=_C789( C774 C789 ) C774_=_C791( C774 C791 ) C774_=_C1404( C774 C1404 ) C774_=_C1671( C774 C1671 ) C774_=_C1879( C774 C1879 ) C774_=_C2325( C774 C2325 ) \nC774_=_C2406( C774 C2406 ) C774_=_C2568( C774 C2568 ) C774_=_C2642( C774 C2642 ) C774_=_C2731( C774 C2731 ) C774_=_C3025( C774 C3025 ) C774_=_C3041( C774 C3041 ) \nC774_=_C3044( C774 C3044 ) C774_=_C3045( C774 C3045 ) C774_=_C3046( C774 C3046 ) C774_=_C3047( C774 C3047 ) C774_=_C3048( C774 C3048 ) C775_=_C777( C775 C777 ) \nC775_=_C778( C775 C778 ) C775_=_C780( C775 C780 ) C775_=_C783( C775 C783 ) C775_=_C784( C775 C784 ) C775_=_C788( C775 C788 ) C775_=_C789( C775 C789 ) \nC775_=_C791( C775 C791 ) C775_=_C900( C775 C900 ) C775_=_C1548( C775 C1548 ) C775_=_C1901( C775 C1901 ) C775_=_C2643( C775 C2643 ) C775_=_C2755( C775 C2755 ) \nC775_=_C2871( C775 C2871 ) C775_=_C3121( C775 C3121 ) C775_=_C3122( C775 C3122 ) C775_=_C3126( C775 C3126 ) C775_=_C3127( C775 C3127 ) C775_=_C3129( C775 C3129 ) \nC775_=_C3130( C775 C3130 ) C775_=_C3132( C775 C3132 ) C775_=_C3134( C775 C3134 ) C775_=_C3135( C775 C3135 ) C777_=_C778( C777 C778 ) C777_=_C780( C777 C780 ) \nC777_=_C783( C777 C783 ) C777_=_C784( C777 C784 ) C777_=_C788( C777 C788 ) C777_=_C789( C777 C789 ) C777_=_C791( C777 C791 ) C777_=_C2646( C777 C2646 ) \nC777_=_C3137( C777 C3137 ) C777_=_C3247( C777 C3247 ) C777_=_C3295( C777 C3295 ) C777_=_C3296( C777 C3296 ) C777_=_C3297( C777 C3297 ) C777_=_C3299( C777 C3299 ) \nC777_=_C3301( C777 C3301 ) C777_=_C3304( C777 C3304 ) C778_=_C780( C778 C780 ) C778_=_C783( C778 C783 ) C778_=_C784( C778 C784 ) C778_=_C788( C778 C788 ) \nC778_=_C789( C778 C789 ) C778_=_C791( C778 C791 ) C778_=_C1774( C778 C1774 ) C778_=_C1821( C778 C1821 ) C778_=_C1839( C778 C1839 ) C778_=_C2287( C778 C2287 ) \nC778_=_C3427( C778 C3427 ) C778_=_C3429( C778 C3429 ) C778_=_C3433( C778 C3433 ) C780_=_C783( C780 C783 ) C780_=_C784( C780 C784 ) C780_=_C788( C780 C788 ) \nC780_=_C789( C780 C789 ) C780_=_C791( C780 C791 ) C780_=_C1411( C780 C1411 ) C780_=_C1857( C780 C1857 ) C780_=_C2648( C780 C2648 ) C780_=_C2819( C780 C2819 ) \nC780_=_C3033( C780 C3033 ) C780_=_C3139( C780 C3139 ) C780_=_C3588( C780 C3588 ) C780_=_C3589( C780 C3589 ) C780_=_C3590( C780 C3590 ) C780_=_C3591( C780 C3591 ) \nC780_=_C3594( C780 C3594 ) C780_=_C3596( C780 C3596 ) C780_=_C3598( C780 C3598 ) C780_=_C3599( C780 C3599 ) C783_=_C784( C783 C784 ) C783_=_C788( C783 C788 ) \nC783_=_C789( C783 C789 ) C783_=_C791( C783 C791 ) C783_=_C1388( C783 C1388 ) C783_=_C1656( C783 C1656 ) C783_=_C1843( C783 C1843 ) C783_=_C2382( C783 C2382 ) \nC783_=_C2415( C783 C2415 ) C783_=_C3110( C783 C3110 ) C783_=_C3366( C783 C3366 ) C783_=_C3714( C783 C3714 ) C783_=_C3715( C783 C3715 ) C783_=_C3718( C783 C3718 ) \nC783_=_C3720( C783 C3720 ) C784_=_C788( C784 C788 ) C784_=_C789( C784 C789 ) C784_=_C791( C784 C791 ) C784_=_C1743( C784 C1743 ) C784_=_C1954( C784 C1954 ) \nC784_=_C2057( C784 C2057 ) C784_=_C2594( C784 C2594 ) C784_=_C2650( C784 C2650 ) C784_=_C2883( C784 C2883 ) C784_=_C3142( C784 C3142 ) C784_=_C3162( C784 C3162 ) \nC784_=_C3193( C784 C3193 ) C784_=_C3379( C784 C3379 ) C784_=_C3761( C784 C3761 ) C784_=_C3784( C784 C3784 ) C784_=_C3805( C784 C3805 ) C784_=_C3896( C784 C3896 ) \nC784_=_C3898( C784 C3898 ) C788_=_C789( C788 C789 ) C788_=_C791( C788 C791 ) C788_=_C1343( C788 C1343 ) C788_=_C1785( C788 C1785 ) C788_=_C1846( C788 C1846 ) \nC788_=_C2781( C788 C2781 ) C788_=_C3083( C788 C3083 ) C788_=_C3594( C788 C3594 ) C788_=_C3685( C788 C3685 ) C788_=_C3849( C788 C3849 ) C788_=_C4033( C788 C4033 ) \nC788_=_C4054( C788 C4054 ) C789_=_C791( C789 C791 ) C789_=_C1786( C789 C1786 ) C789_=_C1828( C789 C1828 ) C789_=_C1847( C789 C1847 ) C789_=_C2651( C789 C2651 ) \nC789_=_C2935( C789 C2935 ) C789_=_C3144( C789 C3144 ) C789_=_C3433( C789 C3433 ) C789_=_C3485( C789 C3485 ) C789_=_C3570( C789 C3570 ) C789_=_C3698( C789 C3698 ) \nC789_=_C3779( C789 C3779 ) C789_=_C3959( C789 C3959 ) C789_=_C4058( C789 C4058 ) C789_=_C4059( C789 C4059 ) C789_=_C4060( C789 C4060 ) C791_=_C1537( C791 C1537 ) \nC791_=_C1849( C791 C1849 ) C791_=_C2257( C791 C2257 ) C791_=_C2352( C791 C2352 ) C791_=_C2420( C791 C2420 ) C791_=_C2956( C791 C2956 ) C791_=_C3279( C791 C3279 ) \nC791_=_C3477( C791 C3477 ) C791_=_C3667( C791 C3667 ) C791_=_C3868( C791 C3868 ) C791_=_C3892( C791 C3892 ) C791_=_C3930( C791 C3930 ) C791_=_C4038( C791 C4038 ) \nC791_=_C4059( C791 C4059 ) C791_=_C4098( C791 C4098 ) C794_=_C810( C794 C810 ) C794_=_C913( C794 C913 ) C794_=_C1254( C794 C1254 ) C794_=_C1373( C794 C1373 ) \nC794_=_C1442( C794 C1442 ) C794_=_C1468( C794 C1468 ) C794_=_C1469( C794 C1469 ) C794_=_C1472( C794 C1472 ) C794_=_C1473( C794 C1473 ) C794_=_C1477( C794 C1477 ) \nC794_=_C1478( C794 C1478 ) C794_=_C1480( C794 C1480 ) C794_=_C1481( C794 C1481 ) C794_=_C1482( C794 C1482 ) C794_=_C1484( C794 C1484 ) C794_=_C1485( C794 C1485 ) \nC794_=_C1486( C794 C1486 ) C794_=_C1487( C794 C1487 ) C794_=_C1488( C794 C1488 ) C810_=_C3180( C810 C3180 ) C810_=_C3224( C810 C3224 ) C810_=_C3651( C810 C3651 ) \nC810_=_C3692( C810 C3692 ) C810_=_C3705( C810 C3705 ) C810_=_C3773( C810 C3773 ) C810_=_C3804( C810 C3804 ) C810_=_C3816( C810 C3816 ) C810_=_C3863( C810 C3863 ) \nC810_=_C3864( C810 C3864 ) C810_=_C3867( C810 C3867 ) C810_=_C3868( C810 C3868 ) C810_=_C3869( C810 C3869 ) C819_=_C820( C819 C820 ) C819_=_C825( C819 C825 ) \nC819_=_C832( C819 C832 ) C819_=_C834( C819 C834 ) C819_=_C838( C819 C838 ) C819_=_C840( C819 C840 ) C819_=_C1373(</w:t>
      </w:r>
    </w:p>
    <w:p>
      <w:pPr>
        <w:pStyle w:val="PreformattedText"/>
        <w:bidi w:val="0"/>
        <w:spacing w:before="0" w:after="0"/>
        <w:jc w:val="left"/>
        <w:rPr/>
      </w:pPr>
      <w:r>
        <w:rPr/>
        <w:t xml:space="preserve"> </w:t>
      </w:r>
      <w:r>
        <w:rPr/>
        <w:t>C819 C1373 ) C819_=_C1374( C819 C1374 ) \nC819_=_C1375( C819 C1375 ) C819_=_C1378( C819 C1378 ) C819_=_C1382( C819 C1382 ) C819_=_C1383( C819 C1383 ) C819_=_C1384( C819 C1384 ) C819_=_C1388( C819 C1388 ) \nC819_=_C1390( C819 C1390 ) C820_=_C825( C820 C825 ) C820_=_C832( C820 C832 ) C820_=_C834( C820 C834 ) C820_=_C838( C820 C838 ) C820_=_C840( C820 C840 ) \nC820_=_C1374( C820 C1374 ) C820_=_C1645( C820 C1645 ) C820_=_C1647( C820 C1647 ) C820_=_C1648( C820 C1648 ) C820_=_C1650( C820 C1650 ) C820_=_C1651( C820 C1651 ) \nC820_=_C1656( C820 C1656 ) C820_=_C1658( C820 C1658 ) C820_=_C1659( C820 C1659 ) C820_=_C1660( C820 C1660 ) C820_=_C1661( C820 C1661 ) C820_=_C1662( C820 C1662 ) \nC825_=_C832( C825 C832 ) C825_=_C834( C825 C834 ) C825_=_C838( C825 C838 ) C825_=_C840( C825 C840 ) C825_=_C1398( C825 C1398 ) C825_=_C1647( C825 C1647 ) \nC825_=_C1731( C825 C1731 ) C825_=_C2242( C825 C2242 ) C825_=_C2402( C825 C2402 ) C825_=_C2404( C825 C2404 ) C825_=_C2405( C825 C2405 ) C825_=_C2406( C825 C2406 ) \nC825_=_C2407( C825 C2407 ) C825_=_C2408( C825 C2408 ) C825_=_C2409( C825 C2409 ) C825_=_C2410( C825 C2410 ) C825_=_C2411( C825 C2411 ) C825_=_C2412( C825 C2412 ) \nC825_=_C2413( C825 C2413 ) C825_=_C2415( C825 C2415 ) C825_=_C2416( C825 C2416 ) C825_=_C2420( C825 C2420 ) C832_=_C834( C832 C834 ) C832_=_C838( C832 C838 ) \nC832_=_C840( C832 C840 ) C832_=_C1069( C832 C1069 ) C832_=_C1552( C832 C1552 ) C832_=_C1858( C832 C1858 ) C832_=_C2211( C832 C2211 ) C832_=_C2674( C832 C2674 ) \nC832_=_C3190( C832 C3190 ) C832_=_C3285( C832 C3285 ) C832_=_C3429( C832 C3429 ) C832_=_C3640( C832 C3640 ) C832_=_C3641( C832 C3641 ) C832_=_C3642( C832 C3642 ) \nC832_=_C3643( C832 C3643 ) C832_=_C3644( C832 C3644 ) C834_=_C838( C834 C838 ) C834_=_C840( C834 C840 ) C834_=_C1362( C834 C1362 ) C834_=_C1390( C834 C1390 ) \nC834_=_C1739( C834 C1739 ) C834_=_C1905( C834 C1905 ) C834_=_C2365( C834 C2365 ) C834_=_C2416( C834 C2416 ) C834_=_C2786( C834 C2786 ) C834_=_C2861( C834 C2861 ) \nC834_=_C2929( C834 C2929 ) C834_=_C3714( C834 C3714 ) C834_=_C3742( C834 C3742 ) C834_=_C3768( C834 C3768 ) C834_=_C3769( C834 C3769 ) C834_=_C3770( C834 C3770 ) \nC834_=_C3771( C834 C3771 ) C834_=_C3772( C834 C3772 ) C838_=_C840( C838 C840 ) C838_=_C1026( C838 C1026 ) C838_=_C1290( C838 C1290 ) C838_=_C1659( C838 C1659 ) \nC838_=_C1742( C838 C1742 ) C838_=_C2788( C838 C2788 ) C838_=_C3715( C838 C3715 ) C838_=_C3735( C838 C3735 ) C838_=_C3770( C838 C3770 ) C838_=_C3776( C838 C3776 ) \nC838_=_C3895( C838 C3895 ) C840_=_C1320( C840 C1320 ) C840_=_C1344( C840 C1344 ) C840_=_C1438( C840 C1438 ) C840_=_C1684( C840 C1684 ) C840_=_C1997( C840 C1997 ) \nC840_=_C2200( C840 C2200 ) C840_=_C2600( C840 C2600 ) C840_=_C3023( C840 C3023 ) C840_=_C3349( C840 C3349 ) C840_=_C3780( C840 C3780 ) C840_=_C3876( C840 C3876 ) \nC840_=_C3972( C840 C3972 ) C840_=_C4015( C840 C4015 ) C840_=_C4075( C840 C4075 ) C843_=_C845( C843 C845 ) C843_=_C846( C843 C846 ) C843_=_C848( C843 C848 ) \nC843_=_C849( C843 C849 ) C843_=_C850( C843 C850 ) C843_=_C851( C843 C851 ) C843_=_C852( C843 C852 ) C843_=_C853( C843 C853 ) C843_=_C855( C843 C855 ) \nC843_=_C856( C843 C856 ) C843_=_C857( C843 C857 ) C843_=_C858( C843 C858 ) C843_=_C859( C843 C859 ) C843_=_C860( C843 C860 ) C843_=_C862( C843 C862 ) \nC843_=_C863( C843 C863 ) C843_=_C865( C843 C865 ) C843_=_C940( C843 C940 ) C843_=_C945( C843 C945 ) C843_=_C946( C843 C946 ) C845_=_C846( C845 C846 ) \nC845_=_C848( C845 C848 ) C845_=_C849( C845 C849 ) C845_=_C850( C845 C850 ) C845_=_C851( C845 C851 ) C845_=_C852( C845 C852 ) C845_=_C853( C845 C853 ) \nC845_=_C855( C845 C855 ) C845_=_C856( C845 C856 ) C845_=_C857( C845 C857 ) C845_=_C858( C845 C858 ) C845_=_C859( C845 C859 ) C845_=_C860( C845 C860 ) \nC845_=_C862( C845 C862 ) C845_=_C863( C845 C863 ) C845_=_C865( C845 C865 ) C845_=_C1188( C845 C1188 ) C845_=_C1189( C845 C1189 ) C845_=_C1191( C845 C1191 ) \nC845_=_C1193( C845 C1193 ) C845_=_C1198( C845 C1198 ) C845_=_C1200( C845 C1200 ) C845_=_C1205( C845 C1205 ) C845_=_C1206( C845 C1206 ) C846_=_C848( C846 C848 ) \nC846_=_C849( C846 C849 ) C846_=_C850( C846 C850 ) C846_=_C851( C846 C851 ) C846_=_C852( C846 C852 ) C846_=_C853( C846 C853 ) C846_=_C855( C846 C855 ) \nC846_=_C856( C846 C856 ) C846_=_C857( C846 C857 ) C846_=_C858( C846 C858 ) C846_=_C859( C846 C859 ) C846_=_C860( C846 C860 ) C846_=_C862( C846 C862 ) \nC846_=_C863( C846 C863 ) C846_=_C865( C846 C865 ) C846_=_C1635( C846 C1635 ) C846_=_C1637( C846 C1637 ) C846_=_C1643( C846 C1643 ) C848_=_C849( C848 C849 ) \nC848_=_C850( C848 C850 ) C848_=_C851( C848 C851 ) C848_=_C852( C848 C852 ) C848_=_C853( C848 C853 ) C848_=_C855( C848 C855 ) C848_=_C856( C848 C856 ) \nC848_=_C857( C848 C857 ) C848_=_C858( C848 C858 ) C848_=_C859( C848 C859 ) C848_=_C860( C848 C860 ) C848_=_C862( C848 C862 ) C848_=_C863( C848 C863 ) \nC848_=_C865( C848 C865 ) C848_=_C2008( C848 C2008 ) C849_=_C850( C849 C850 ) C849_=_C851( C849 C851 ) C849_=_C852( C849 C852 ) C849_=_C853( C849 C853 ) \nC849_=_C855( C849 C855 ) C849_=_C856( C849 C856 ) C849_=_C857( C849 C857 ) C849_=_C858( C849 C858 ) C849_=_C859( C849 C859 ) C849_=_C860( C849 C860 ) \nC849_=_C862( C849 C862 ) C849_=_C863( C849 C863 ) C849_=_C865( C849 C865 ) C849_=_C1305( C849 C1305 ) C849_=_C1329( C849 C1329 ) C849_=_C1987( C849 C1987 ) \nC849_=_C2167( C849 C2167 ) C849_=_C2283( C849 C2283 ) C849_=_C2336( C849 C2336 ) C849_=_C2465( C849 C2465 ) C849_=_C2468( C849 C2468 ) C849_=_C2470( C849 C2470 ) \nC849_=_C2476( C849 C2476 ) C850_=_C851( C850 C851 ) C850_=_C852( C850 C852 ) C850_=_C853( C850 C853 ) C850_=_C855( C850 C855 ) C850_=_C856( C850 C856 ) \nC850_=_C857( C850 C857 ) C850_=_C858( C850 C858 ) C850_=_C859( C850 C859 ) C850_=_C860( C850 C860 ) C850_=_C862( C850 C862 ) C850_=_C863( C850 C863 ) \nC850_=_C865( C850 C865 ) C850_=_C1039( C850 C1039 ) C850_=_C1648( C850 C1648 ) C850_=_C1833( C850 C1833 ) C850_=_C2493( C850 C2493 ) C850_=_C2495( C850 C2495 ) \nC850_=_C2496( C850 C2496 ) C850_=_C2498( C850 C2498 ) C850_=_C2500( C850 C2500 ) C850_=_C2504( C850 C2504 ) C850_=_C2505( C850 C2505 ) C850_=_C2507( C850 C2507 ) \nC851_=_C852( C851 C852 ) C851_=_C853( C851 C853 ) C851_=_C855( C851 C855 ) C851_=_C856( C851 C856 ) C851_=_C857( C851 C857 ) C851_=_C858( C851 C858 ) \nC851_=_C859( C851 C859 ) C851_=_C860( C851 C860 ) C851_=_C862( C851 C862 ) C851_=_C863( C851 C863 ) C851_=_C865( C851 C865 ) C851_=_C2523( C851 C2523 ) \nC851_=_C2527( C851 C2527 ) C852_=_C853( C852 C853 ) C852_=_C855( C852 C855 ) C852_=_C856( C852 C856 ) C852_=_C857( C852 C857 ) C852_=_C858( C852 C858 ) \nC852_=_C859( C852 C859 ) C852_=_C860( C852 C860 ) C852_=_C862( C852 C862 ) C852_=_C863( C852 C863 ) C852_=_C865( C852 C865 ) C852_=_C1040( C852 C1040 ) \nC852_=_C1400( C852 C1400 ) C852_=_C1650( C852 C1650 ) C852_=_C2493( C852 C2493 ) C852_=_C2702( C852 C2702 ) C852_=_C2705( C852 C2705 ) C852_=_C2710( C852 C2710 ) \nC852_=_C2711( C852 C2711 ) C852_=_C2712( C852 C2712 ) C853_=_C855( C853 C855 ) C853_=_C856( C853 C856 ) C853_=_C857( C853 C857 ) C853_=_C858( C853 C858 ) \nC853_=_C859( C853 C859 ) C853_=_C860( C853 C860 ) C853_=_C862( C853 C862 ) C853_=_C863( C853 C863 ) C853_=_C865( C853 C865 ) C853_=_C1473( C853 C1473 ) \nC853_=_C2715( C853 C2715 ) C853_=_C2716( C853 C2716 ) C853_=_C2729( C853 C2729 ) C855_=_C856( C855 C856 ) C855_=_C857( C855 C857 ) C855_=_C858( C855 C858 ) \nC855_=_C859( C855 C859 ) C855_=_C860( C855 C860 ) C855_=_C862( C855 C862 ) C855_=_C863( C855 C863 ) C855_=_C865( C855 C865 ) C855_=_C997( C855 C997 ) \nC855_=_C1046( C855 C1046 ) C855_=_C1504( C855 C1504 ) C855_=_C1972( C855 C1972 ) C855_=_C2210( C855 C2210 ) C855_=_C3284( C855 C3284 ) C855_=_C3556( C855 C3556 ) \nC855_=_C3557( C855 C3557 ) C855_=_C3559( C855 C3559 ) C856_=_C857( C856 C857 ) C856_=_C858( C856 C858 ) C856_=_C859( C856 C859 ) C856_=_C860( C856 C860 ) \nC856_=_C862( C856 C862 ) C856_=_C863( C856 C863 ) C856_=_C865( C856 C865 ) C856_=_C887( C856 C887 ) C856_=_C1025( C856 C1025 ) C856_=_C1484( C856 C1484 ) \nC856_=_C1658( C856 C1658 ) C856_=_C1802( C856 C1802 ) C856_=_C2231( C856 C2231 ) C856_=_C2436( C856 C2436 ) C856_=_C2615( C856 C2615 ) C856_=_C2979( C856 C2979 ) \nC856_=_C3063( C856 C3063 ) C856_=_C3152( C856 C3152 ) C856_=_C3323( C856 C3323 ) C856_=_C3768( C856 C3768 ) C856_=_C3813( C856 C3813 ) C857_=_C858( C857 C858 ) \nC857_=_C859( C857 C859 ) C857_=_C860( C857 C860 ) C857_=_C862( C857 C862 ) C857_=_C863( C857 C863 ) C857_=_C865( C857 C865 ) C857_=_C1048( C857 C1048 ) \nC857_=_C1660( C857 C1660 ) C857_=_C2500( C857 C2500 ) C857_=_C2932( C857 C2932 ) C857_=_C3772( C857 C3772 ) C857_=_C3879( C857 C3879 ) C857_=_C3903( C857 C3903 ) \nC857_=_C3905( C857 C3905 ) C857_=_C3906( C857 C3906 ) C858_=_C859( C858 C859 ) C858_=_C860( C858 C860 ) C858_=_C862( C858 C862 ) C858_=_C863( C858 C863 ) \nC858_=_C865( C858 C865 ) C858_=_C904( C858 C904 ) C858_=_C1553( C858 C1553 ) C858_=_C1746( C858 C1746 ) C858_=_C2096( C858 C2096 ) C858_=_C2963( C858 C2963 ) \nC858_=_C3129( C858 C3129 ) C858_=_C3737( C858 C3737 ) C858_=_C3936( C858 C3936 ) C858_=_C3939( C858 C3939 ) C858_=_C3941( C858 C3941 ) C859_=_C860( C859 C860 ) \nC859_=_C862( C859 C862 ) C859_=_C863( C859 C863 ) C859_=_C865( C859 C865 ) C859_=_C1049( C859 C1049 ) C859_=_C1173( C859 C1173 ) C859_=_C1661( C859 C1661 ) \nC859_=_C1723( C859 C1723 ) C859_=_C2437( C859 C2437 ) C859_=_C2710( C859 C2710 ) C859_=_C2778( C859 C2778 ) C859_=_C3155( C859 C3155 ) C859_=_C3636( C859 C3636 ) \nC859_=_C3903( C859 C3903 ) C859_=_C3948( C859 C3948 ) C860_=_C862( C860 C862 ) C860_=_C863( C860 C863 ) C860_=_C865( C860 C865 ) C860_=_C1050( C860 C1050 ) \nC860_=_C1662( C860 C1662 ) C860_=_C2543( C860 C2543 ) C860_=_C2711( C860 C2711 ) C860_=_C2887( C860 C2887 ) C860_=_C3067( C860 C3067 ) C860_=_C3130( C860 C3130 ) \nC860_=_C3164( C860 C3164 ) C860_=_C3228( C860 C3228 ) C860_=_C3325( C860 C3325 ) C860_=_C3807( C860 C3807 ) C860_=_C3898( C860 C3898 ) C860_=_C3905( C860 C3905 ) \nC860_=_C4020( C860 C4020 ) C860_=_C4021(</w:t>
      </w:r>
    </w:p>
    <w:p>
      <w:pPr>
        <w:pStyle w:val="PreformattedText"/>
        <w:bidi w:val="0"/>
        <w:spacing w:before="0" w:after="0"/>
        <w:jc w:val="left"/>
        <w:rPr/>
      </w:pPr>
      <w:r>
        <w:rPr/>
        <w:t xml:space="preserve"> </w:t>
      </w:r>
      <w:r>
        <w:rPr/>
        <w:t>C860 C4021 ) C860_=_C4022( C860 C4022 ) C862_=_C863( C862 C863 ) C862_=_C865( C862 C865 ) C862_=_C1322( C862 C1322 ) \nC862_=_C1981( C862 C1981 ) C862_=_C2967( C862 C2967 ) C862_=_C3292( C862 C3292 ) C862_=_C3867( C862 C3867 ) C862_=_C3945( C862 C3945 ) C862_=_C4085( C862 C4085 ) \nC863_=_C865( C863 C865 ) C863_=_C1030( C863 C1030 ) C863_=_C1346( C863 C1346 ) C863_=_C2440( C863 C2440 ) C863_=_C2902( C863 C2902 ) C863_=_C2968( C863 C2968 ) \nC863_=_C3118( C863 C3118 ) C863_=_C3278( C863 C3278 ) C863_=_C3304( C863 C3304 ) C863_=_C3953( C863 C3953 ) C863_=_C4079( C863 C4079 ) C863_=_C4094( C863 C4094 ) \nC863_=_C4095( C863 C4095 ) C865_=_C1078( C865 C1078 ) C865_=_C1227( C865 C1227 ) C865_=_C1939( C865 C1939 ) C865_=_C2063( C865 C2063 ) C865_=_C2388( C865 C2388 ) \nC865_=_C3120( C865 C3120 ) C865_=_C3720( C865 C3720 ) C865_=_C4017( C865 C4017 ) C865_=_C4082( C865 C4082 ) C868_=_C870( C868 C870 ) C868_=_C872( C868 C872 ) \nC868_=_C879( C868 C879 ) C868_=_C880( C868 C880 ) C868_=_C881( C868 C881 ) C868_=_C882( C868 C882 ) C868_=_C883( C868 C883 ) C868_=_C884( C868 C884 ) \nC868_=_C885( C868 C885 ) C868_=_C887( C868 C887 ) C868_=_C888( C868 C888 ) C868_=_C889( C868 C889 ) C868_=_C890( C868 C890 ) C868_=_C891( C868 C891 ) \nC868_=_C1396( C868 C1396 ) C868_=_C1494( C868 C1494 ) C868_=_C1964( C868 C1964 ) C868_=_C2105( C868 C2105 ) C868_=_C2110( C868 C2110 ) C868_=_C2112( C868 C2112 ) \nC868_=_C2114( C868 C2114 ) C868_=_C2115( C868 C2115 ) C868_=_C2118( C868 C2118 ) C868_=_C2122( C868 C2122 ) C870_=_C872( C870 C872 ) C870_=_C879( C870 C879 ) \nC870_=_C880( C870 C880 ) C870_=_C881( C870 C881 ) C870_=_C882( C870 C882 ) C870_=_C883( C870 C883 ) C870_=_C884( C870 C884 ) C870_=_C885( C870 C885 ) \nC870_=_C887( C870 C887 ) C870_=_C888( C870 C888 ) C870_=_C889( C870 C889 ) C870_=_C890( C870 C890 ) C870_=_C891( C870 C891 ) C870_=_C2087( C870 C2087 ) \nC870_=_C2166( C870 C2166 ) C870_=_C2185( C870 C2185 ) C870_=_C2335( C870 C2335 ) C870_=_C2374( C870 C2374 ) C870_=_C2389( C870 C2389 ) C870_=_C2390( C870 C2390 ) \nC870_=_C2391( C870 C2391 ) C870_=_C2395( C870 C2395 ) C870_=_C2396( C870 C2396 ) C870_=_C2399( C870 C2399 ) C870_=_C2400( C870 C2400 ) C870_=_C2401( C870 C2401 ) \nC872_=_C879( C872 C879 ) C872_=_C880( C872 C880 ) C872_=_C881( C872 C881 ) C872_=_C882( C872 C882 ) C872_=_C883( C872 C883 ) C872_=_C884( C872 C884 ) \nC872_=_C885( C872 C885 ) C872_=_C887( C872 C887 ) C872_=_C888( C872 C888 ) C872_=_C889( C872 C889 ) C872_=_C890( C872 C890 ) C872_=_C891( C872 C891 ) \nC872_=_C2814( C872 C2814 ) C872_=_C2815( C872 C2815 ) C872_=_C2816( C872 C2816 ) C872_=_C2817( C872 C2817 ) C872_=_C2819( C872 C2819 ) C872_=_C2820( C872 C2820 ) \nC872_=_C2824( C872 C2824 ) C872_=_C2825( C872 C2825 ) C872_=_C2827( C872 C2827 ) C872_=_C2829( C872 C2829 ) C872_=_C2832( C872 C2832 ) C879_=_C880( C879 C880 ) \nC879_=_C881( C879 C881 ) C879_=_C882( C879 C882 ) C879_=_C883( C879 C883 ) C879_=_C884( C879 C884 ) C879_=_C885( C879 C885 ) C879_=_C887( C879 C887 ) \nC879_=_C888( C879 C888 ) C879_=_C889( C879 C889 ) C879_=_C890( C879 C890 ) C879_=_C891( C879 C891 ) C879_=_C1193( C879 C1193 ) C879_=_C1457( C879 C1457 ) \nC879_=_C1577( C879 C1577 ) C879_=_C2307( C879 C2307 ) C879_=_C2410( C879 C2410 ) C879_=_C2571( C879 C2571 ) C879_=_C3045( C879 C3045 ) C879_=_C3236( C879 C3236 ) \nC879_=_C3416( C879 C3416 ) C879_=_C3464( C879 C3464 ) C879_=_C3492( C879 C3492 ) C879_=_C3494( C879 C3494 ) C879_=_C3497( C879 C3497 ) C879_=_C3500( C879 C3500 ) \nC880_=_C881( C880 C881 ) C880_=_C882( C880 C882 ) C880_=_C883( C880 C883 ) C880_=_C884( C880 C884 ) C880_=_C885( C880 C885 ) C880_=_C887( C880 C887 ) \nC880_=_C888( C880 C888 ) C880_=_C889( C880 C889 ) C880_=_C890( C880 C890 ) C880_=_C891( C880 C891 ) C880_=_C1022( C880 C1022 ) C880_=_C1800( C880 C1800 ) \nC880_=_C2192( C880 C2192 ) C880_=_C2432( C880 C2432 ) C880_=_C2974( C880 C2974 ) C880_=_C3550( C880 C3550 ) C880_=_C3551( C880 C3551 ) C880_=_C3553( C880 C3553 ) \nC880_=_C3554( C880 C3554 ) C881_=_C882( C881 C882 ) C881_=_C883( C881 C883 ) C881_=_C884( C881 C884 ) C881_=_C885( C881 C885 ) C881_=_C887( C881 C887 ) \nC881_=_C888( C881 C888 ) C881_=_C889( C881 C889 ) C881_=_C890( C881 C890 ) C881_=_C891( C881 C891 ) C881_=_C2611( C881 C2611 ) C881_=_C2820( C881 C2820 ) \nC881_=_C3417( C881 C3417 ) C881_=_C3466( C881 C3466 ) C881_=_C3494( C881 C3494 ) C881_=_C3600( C881 C3600 ) C881_=_C3601( C881 C3601 ) C881_=_C3610( C881 C3610 ) \nC882_=_C883( C882 C883 ) C882_=_C884( C882 C884 ) C882_=_C885( C882 C885 ) C882_=_C887( C882 C887 ) C882_=_C888( C882 C888 ) C882_=_C889( C882 C889 ) \nC882_=_C890( C882 C890 ) C882_=_C891( C882 C891 ) C882_=_C2032( C882 C2032 ) C882_=_C2134( C882 C2134 ) C882_=_C2361( C882 C2361 ) C882_=_C2911( C882 C2911 ) \nC882_=_C3140( C882 C3140 ) C882_=_C3309( C882 C3309 ) C882_=_C3418( C882 C3418 ) C882_=_C3467( C882 C3467 ) C882_=_C3600( C882 C3600 ) C882_=_C3615( C882 C3615 ) \nC882_=_C3617( C882 C3617 ) C882_=_C3622( C882 C3622 ) C883_=_C884( C883 C884 ) C883_=_C885( C883 C885 ) C883_=_C887( C883 C887 ) C883_=_C888( C883 C888 ) \nC883_=_C889( C883 C889 ) C883_=_C890( C883 C890 ) C883_=_C891( C883 C891 ) C883_=_C1170( C883 C1170 ) C883_=_C1720( C883 C1720 ) C883_=_C2433( C883 C2433 ) \nC883_=_C2774( C883 C2774 ) C883_=_C3149( C883 C3149 ) C883_=_C3419( C883 C3419 ) C883_=_C3468( C883 C3468 ) C883_=_C3601( C883 C3601 ) C883_=_C3624( C883 C3624 ) \nC883_=_C3627( C883 C3627 ) C884_=_C885( C884 C885 ) C884_=_C887( C884 C887 ) C884_=_C888( C884 C888 ) C884_=_C889( C884 C889 ) C884_=_C890( C884 C890 ) \nC884_=_C891( C884 C891 ) C884_=_C2249( C884 C2249 ) C884_=_C2557( C884 C2557 ) C884_=_C2975( C884 C2975 ) C884_=_C3270( C884 C3270 ) C884_=_C3469( C884 C3469 ) \nC884_=_C3658( C884 C3658 ) C884_=_C3659( C884 C3659 ) C884_=_C3666( C884 C3666 ) C884_=_C3667( C884 C3667 ) C885_=_C887( C885 C887 ) C885_=_C888( C885 C888 ) \nC885_=_C889( C885 C889 ) C885_=_C890( C885 C890 ) C885_=_C891( C885 C891 ) C885_=_C2250( C885 C2250 ) C885_=_C2659( C885 C2659 ) C885_=_C2806( C885 C2806 ) \nC885_=_C2824( C885 C2824 ) C885_=_C2991( C885 C2991 ) C885_=_C3420( C885 C3420 ) C885_=_C3470( C885 C3470 ) C885_=_C3497( C885 C3497 ) C885_=_C3615( C885 C3615 ) \nC885_=_C3627( C885 C3627 ) C885_=_C3729( C885 C3729 ) C887_=_C888( C887 C888 ) C887_=_C889( C887 C889 ) C887_=_C890( C887 C890 ) C887_=_C891( C887 C891 ) \nC887_=_C1025( C887 C1025 ) C887_=_C1484( C887 C1484 ) C887_=_C1658( C887 C1658 ) C887_=_C1802( C887 C1802 ) C887_=_C2231( C887 C2231 ) C887_=_C2436( C887 C2436 ) \nC887_=_C2615( C887 C2615 ) C887_=_C2979( C887 C2979 ) C887_=_C3063( C887 C3063 ) C887_=_C3152( C887 C3152 ) C887_=_C3323( C887 C3323 ) C887_=_C3768( C887 C3768 ) \nC887_=_C3813( C887 C3813 ) C888_=_C889( C888 C889 ) C888_=_C890( C888 C890 ) C888_=_C891( C888 C891 ) C888_=_C2110( C888 C2110 ) C888_=_C2395( C888 C2395 ) \nC888_=_C2649( C888 C2649 ) C888_=_C2980( C888 C2980 ) C888_=_C3077( C888 C3077 ) C888_=_C3550( C888 C3550 ) C888_=_C3590( C888 C3590 ) C888_=_C3658( C888 C3658 ) \nC888_=_C3826( C888 C3826 ) C888_=_C3828( C888 C3828 ) C888_=_C3829( C888 C3829 ) C889_=_C890( C889 C890 ) C889_=_C891( C889 C891 ) C889_=_C2112( C889 C2112 ) \nC889_=_C2396( C889 C2396 ) C889_=_C2540( C889 C2540 ) C889_=_C2981( C889 C2981 ) C889_=_C3078( C889 C3078 ) C889_=_C3111( C889 C3111 ) C889_=_C3223( C889 C3223 ) \nC889_=_C3253( C889 C3253 ) C889_=_C3297( C889 C3297 ) C889_=_C3551( C889 C3551 ) C889_=_C3659( C889 C3659 ) C889_=_C3840( C889 C3840 ) C889_=_C3841( C889 C3841 ) \nC889_=_C3843( C889 C3843 ) C889_=_C3846( C889 C3846 ) C890_=_C891( C890 C891 ) C890_=_C1098( C890 C1098 ) C890_=_C1120( C890 C1120 ) C890_=_C1700( C890 C1700 ) \nC890_=_C1911( C890 C1911 ) C890_=_C1976( C890 C1976 ) C890_=_C2035( C890 C2035 ) C890_=_C2233( C890 C2233 ) C890_=_C2693( C890 C2693 ) C890_=_C2747( C890 C2747 ) \nC890_=_C3008( C890 C3008 ) C890_=_C3422( C890 C3422 ) C890_=_C3472( C890 C3472 ) C890_=_C3610( C890 C3610 ) C890_=_C3729( C890 C3729 ) C890_=_C3795( C890 C3795 ) \nC890_=_C3908( C890 C3908 ) C890_=_C3924( C890 C3924 ) C890_=_C3942( C890 C3942 ) C890_=_C3945( C890 C3945 ) C891_=_C2122( C891 C2122 ) C891_=_C2401( C891 C2401 ) \nC891_=_C2580( C891 C2580 ) C891_=_C2984( C891 C2984 ) C891_=_C3553( C891 C3553 ) C891_=_C3643( C891 C3643 ) C891_=_C3666( C891 C3666 ) C893_=_C894( C893 C894 ) \nC893_=_C895( C893 C895 ) C893_=_C898( C893 C898 ) C893_=_C900( C893 C900 ) C893_=_C901( C893 C901 ) C893_=_C904( C893 C904 ) C893_=_C907( C893 C907 ) \nC893_=_C910( C893 C910 ) C893_=_C1568( C893 C1568 ) C893_=_C1571( C893 C1571 ) C893_=_C1572( C893 C1572 ) C893_=_C1573( C893 C1573 ) C893_=_C1576( C893 C1576 ) \nC893_=_C1577( C893 C1577 ) C893_=_C1581( C893 C1581 ) C894_=_C895( C894 C895 ) C894_=_C898( C894 C898 ) C894_=_C900( C894 C900 ) C894_=_C901( C894 C901 ) \nC894_=_C904( C894 C904 ) C894_=_C907( C894 C907 ) C894_=_C910( C894 C910 ) C894_=_C1831( C894 C1831 ) C894_=_C1833( C894 C1833 ) C894_=_C1836( C894 C1836 ) \nC894_=_C1839( C894 C1839 ) C894_=_C1842( C894 C1842 ) C894_=_C1843( C894 C1843 ) C894_=_C1846( C894 C1846 ) C894_=_C1847( C894 C1847 ) C894_=_C1848( C894 C1848 ) \nC894_=_C1849( C894 C1849 ) C895_=_C898( C895 C898 ) C895_=_C900( C895 C900 ) C895_=_C901( C895 C901 ) C895_=_C904( C895 C904 ) C895_=_C907( C895 C907 ) \nC895_=_C910( C895 C910 ) C895_=_C1300( C895 C1300 ) C895_=_C1539( C895 C1539 ) C895_=_C1893( C895 C1893 ) C895_=_C1899( C895 C1899 ) C895_=_C1901( C895 C1901 ) \nC895_=_C1903( C895 C1903 ) C895_=_C1905( C895 C1905 ) C895_=_C1906( C895 C1906 ) C895_=_C1911( C895 C1911 ) C895_=_C1912( C895 C1912 ) C895_=_C1915( C895 C1915 ) \nC898_=_C900( C898 C900 ) C898_=_C901( C898 C901 ) C898_=_C904( C898 C904 ) C898_=_C907( C898 C907 ) C898_=_C910( C898 C910 ) C898_=_C1543( C898 C1543 ) \nC898_=_C2244( C898 C2244 ) C898_=_C2753( C898 C2753 ) C898_=_C2754( C898 C2754 ) C898_=_C2755( C898 C2755 ) C898_=_C2760( C898 C2760 ) C898_=_C2762( C898 C2762 ) \nC898_=_C2763( C898 C2763 ) C898_=_C2765(</w:t>
      </w:r>
    </w:p>
    <w:p>
      <w:pPr>
        <w:pStyle w:val="PreformattedText"/>
        <w:bidi w:val="0"/>
        <w:spacing w:before="0" w:after="0"/>
        <w:jc w:val="left"/>
        <w:rPr/>
      </w:pPr>
      <w:r>
        <w:rPr/>
        <w:t xml:space="preserve"> </w:t>
      </w:r>
      <w:r>
        <w:rPr/>
        <w:t>C898 C2765 ) C898_=_C2768( C898 C2768 ) C900_=_C901( C900 C901 ) C900_=_C904( C900 C904 ) C900_=_C907( C900 C907 ) \nC900_=_C910( C900 C910 ) C900_=_C1548( C900 C1548 ) C900_=_C1901( C900 C1901 ) C900_=_C2643( C900 C2643 ) C900_=_C2755( C900 C2755 ) C900_=_C2871( C900 C2871 ) \nC900_=_C3121( C900 C3121 ) C900_=_C3122( C900 C3122 ) C900_=_C3126( C900 C3126 ) C900_=_C3127( C900 C3127 ) C900_=_C3129( C900 C3129 ) C900_=_C3130( C900 C3130 ) \nC900_=_C3132( C900 C3132 ) C900_=_C3134( C900 C3134 ) C900_=_C3135( C900 C3135 ) C901_=_C904( C901 C904 ) C901_=_C907( C901 C907 ) C901_=_C910( C901 C910 ) \nC901_=_C1477( C901 C1477 ) C901_=_C1549( C901 C1549 ) C901_=_C3054( C901 C3054 ) C901_=_C3122( C901 C3122 ) C901_=_C3157( C901 C3157 ) C901_=_C3160( C901 C3160 ) \nC901_=_C3162( C901 C3162 ) C901_=_C3164( C901 C3164 ) C901_=_C3166( C901 C3166 ) C901_=_C3167( C901 C3167 ) C901_=_C3170( C901 C3170 ) C904_=_C907( C904 C907 ) \nC904_=_C910( C904 C910 ) C904_=_C1553( C904 C1553 ) C904_=_C1746( C904 C1746 ) C904_=_C2096( C904 C2096 ) C904_=_C2963( C904 C2963 ) C904_=_C3129( C904 C3129 ) \nC904_=_C3737( C904 C3737 ) C904_=_C3936( C904 C3936 ) C904_=_C3939( C904 C3939 ) C904_=_C3941( C904 C3941 ) C907_=_C910( C907 C910 ) C907_=_C1486( C907 C1486 ) \nC907_=_C1559( C907 C1559 ) C907_=_C3134( C907 C3134 ) C907_=_C4061( C907 C4061 ) C907_=_C4072( C907 C4072 ) C910_=_C2258( C910 C2258 ) C910_=_C2564( C910 C2564 ) \nC910_=_C2681( C910 C2681 ) C910_=_C3024( C910 C3024 ) C910_=_C3281( C910 C3281 ) C910_=_C3478( C910 C3478 ) C910_=_C4098( C910 C4098 ) C913_=_C914( C913 C914 ) \nC913_=_C916( C913 C916 ) C913_=_C918( C913 C918 ) C913_=_C922( C913 C922 ) C913_=_C927( C913 C927 ) C913_=_C1254( C913 C1254 ) C913_=_C1373( C913 C1373 ) \nC913_=_C1442( C913 C1442 ) C913_=_C1468( C913 C1468 ) C913_=_C1469( C913 C1469 ) C913_=_C1472( C913 C1472 ) C913_=_C1473( C913 C1473 ) C913_=_C1477( C913 C1477 ) \nC913_=_C1478( C913 C1478 ) C913_=_C1480( C913 C1480 ) C913_=_C1481( C913 C1481 ) C913_=_C1482( C913 C1482 ) C913_=_C1484( C913 C1484 ) C913_=_C1485( C913 C1485 ) \nC913_=_C1486( C913 C1486 ) C913_=_C1487( C913 C1487 ) C913_=_C1488( C913 C1488 ) C914_=_C916( C914 C916 ) C914_=_C918( C914 C918 ) C914_=_C922( C914 C922 ) \nC914_=_C927( C914 C927 ) C914_=_C1375( C914 C1375 ) C914_=_C1645( C914 C1645 ) C914_=_C1728( C914 C1728 ) C914_=_C1730( C914 C1730 ) C914_=_C1731( C914 C1731 ) \nC914_=_C1734( C914 C1734 ) C914_=_C1736( C914 C1736 ) C914_=_C1738( C914 C1738 ) C914_=_C1739( C914 C1739 ) C914_=_C1741( C914 C1741 ) C914_=_C1742( C914 C1742 ) \nC914_=_C1743( C914 C1743 ) C914_=_C1745( C914 C1745 ) C914_=_C1746( C914 C1746 ) C914_=_C1747( C914 C1747 ) C916_=_C918( C916 C918 ) C916_=_C922( C916 C922 ) \nC916_=_C927( C916 C927 ) C916_=_C1730( C916 C1730 ) C916_=_C2081( C916 C2081 ) C916_=_C2087( C916 C2087 ) C916_=_C2091( C916 C2091 ) C916_=_C2093( C916 C2093 ) \nC916_=_C2095( C916 C2095 ) C916_=_C2096( C916 C2096 ) C916_=_C2099( C916 C2099 ) C918_=_C922( C918 C922 ) C918_=_C927( C918 C927 ) C918_=_C965( C918 C965 ) \nC918_=_C1234( C918 C1234 ) C918_=_C1513( C918 C1513 ) C918_=_C1812( C918 C1812 ) C918_=_C1941( C918 C1941 ) C918_=_C2184( C918 C2184 ) C918_=_C2185( C918 C2185 ) \nC918_=_C2187( C918 C2187 ) C918_=_C2189( C918 C2189 ) C918_=_C2191( C918 C2191 ) C918_=_C2192( C918 C2192 ) C918_=_C2194( C918 C2194 ) C918_=_C2195( C918 C2195 ) \nC918_=_C2197( C918 C2197 ) C918_=_C2200( C918 C2200 ) C922_=_C927( C922 C927 ) C922_=_C1188( C922 C1188 ) C922_=_C1279( C922 C1279 ) C922_=_C1635( C922 C1635 ) \nC922_=_C1734( C922 C1734 ) C922_=_C2465( C922 C2465 ) C922_=_C2584( C922 C2584 ) C922_=_C2716( C922 C2716 ) C922_=_C2960( C922 C2960 ) C922_=_C2962( C922 C2962 ) \nC922_=_C2963( C922 C2963 ) C922_=_C2965( C922 C2965 ) C922_=_C2967( C922 C2967 ) C922_=_C2968( C922 C2968 ) C927_=_C1289( C927 C1289 ) C927_=_C1738( C927 C1738 ) \nC927_=_C2468( C927 C2468 ) C927_=_C2576( C927 C2576 ) C927_=_C2736( C927 C2736 ) C927_=_C2876( C927 C2876 ) C927_=_C3141( C927 C3141 ) C927_=_C3405( C927 C3405 ) \nC927_=_C3536( C927 C3536 ) C927_=_C3734( C927 C3734 ) C927_=_C3735( C927 C3735 ) C927_=_C3737( C927 C3737 ) C927_=_C3739( C927 C3739 ) C940_=_C945( C940 C945 ) \nC940_=_C946( C940 C946 ) C940_=_C1378( C940 C1378 ) C940_=_C1514( C940 C1514 ) C940_=_C1813( C940 C1813 ) C940_=_C2242( C940 C2242 ) C940_=_C2243( C940 C2243 ) \nC940_=_C2244( C940 C2244 ) C940_=_C2246( C940 C2246 ) C940_=_C2249( C940 C2249 ) C940_=_C2250( C940 C2250 ) C940_=_C2252( C940 C2252 ) C940_=_C2254( C940 C2254 ) \nC940_=_C2256( C940 C2256 ) C940_=_C2257( C940 C2257 ) C940_=_C2258( C940 C2258 ) C945_=_C946( C945 C946 ) C945_=_C1115( C945 C1115 ) C945_=_C1138( C945 C1138 ) \nC945_=_C1383( C945 C1383 ) C945_=_C1615( C945 C1615 ) C945_=_C1716( C945 C1716 ) C945_=_C1796( C945 C1796 ) C945_=_C1818( C945 C1818 ) C945_=_C2203( C945 C2203 ) \nC945_=_C2753( C945 C2753 ) C945_=_C2805( C945 C2805 ) C945_=_C2806( C945 C2806 ) C945_=_C2810( C945 C2810 ) C945_=_C2811( C945 C2811 ) C945_=_C2812( C945 C2812 ) \nC946_=_C1189( C946 C1189 ) C946_=_C1384( C946 C1384 ) C946_=_C1451( C946 C1451 ) C946_=_C1572( C946 C1572 ) C946_=_C1820( C946 C1820 ) C946_=_C2246( C946 C2246 ) \nC946_=_C2302( C946 C2302 ) C946_=_C2359( C946 C2359 ) C946_=_C2754( C946 C2754 ) C946_=_C2805( C946 C2805 ) C946_=_C2986( C946 C2986 ) C946_=_C2989( C946 C2989 ) \nC946_=_C2991( C946 C2991 ) C946_=_C2993( C946 C2993 ) C946_=_C2995( C946 C2995 ) C946_=_C2997( C946 C2997 ) C946_=_C2998( C946 C2998 ) C959_=_C960( C959 C960 ) \nC959_=_C962( C959 C962 ) C959_=_C963( C959 C963 ) C959_=_C965( C959 C965 ) C959_=_C966( C959 C966 ) C959_=_C968( C959 C968 ) C959_=_C970( C959 C970 ) \nC959_=_C975( C959 C975 ) C959_=_C977( C959 C977 ) C959_=_C978( C959 C978 ) C959_=_C1513( C959 C1513 ) C959_=_C1514( C959 C1514 ) C959_=_C1516( C959 C1516 ) \nC959_=_C1517( C959 C1517 ) C959_=_C1520( C959 C1520 ) C959_=_C1521( C959 C1521 ) C959_=_C1522( C959 C1522 ) C959_=_C1523( C959 C1523 ) C959_=_C1525( C959 C1525 ) \nC959_=_C1535( C959 C1535 ) C959_=_C1537( C959 C1537 ) C960_=_C962( C960 C962 ) C960_=_C963( C960 C963 ) C960_=_C965( C960 C965 ) C960_=_C966( C960 C966 ) \nC960_=_C968( C960 C968 ) C960_=_C970( C960 C970 ) C960_=_C975( C960 C975 ) C960_=_C977( C960 C977 ) C960_=_C978( C960 C978 ) C960_=_C1490( C960 C1490 ) \nC960_=_C1666( C960 C1666 ) C960_=_C1667( C960 C1667 ) C960_=_C1669( C960 C1669 ) C960_=_C1671( C960 C1671 ) C960_=_C1672( C960 C1672 ) C960_=_C1673( C960 C1673 ) \nC960_=_C1674( C960 C1674 ) C960_=_C1676( C960 C1676 ) C960_=_C1677( C960 C1677 ) C960_=_C1681( C960 C1681 ) C960_=_C1682( C960 C1682 ) C960_=_C1684( C960 C1684 ) \nC960_=_C1685( C960 C1685 ) C962_=_C963( C962 C963 ) C962_=_C965( C962 C965 ) C962_=_C966( C962 C966 ) C962_=_C968( C962 C968 ) C962_=_C970( C962 C970 ) \nC962_=_C975( C962 C975 ) C962_=_C977( C962 C977 ) C962_=_C978( C962 C978 ) C962_=_C1491( C962 C1491 ) C962_=_C1871( C962 C1871 ) C962_=_C1872( C962 C1872 ) \nC962_=_C1873( C962 C1873 ) C962_=_C1874( C962 C1874 ) C962_=_C1875( C962 C1875 ) C962_=_C1876( C962 C1876 ) C962_=_C1877( C962 C1877 ) C962_=_C1878( C962 C1878 ) \nC962_=_C1879( C962 C1879 ) C962_=_C1880( C962 C1880 ) C962_=_C1882( C962 C1882 ) C962_=_C1883( C962 C1883 ) C962_=_C1884( C962 C1884 ) C962_=_C1886( C962 C1886 ) \nC962_=_C1887( C962 C1887 ) C962_=_C1888( C962 C1888 ) C962_=_C1889( C962 C1889 ) C963_=_C965( C963 C965 ) C963_=_C966( C963 C966 ) C963_=_C968( C963 C968 ) \nC963_=_C970( C963 C970 ) C963_=_C975( C963 C975 ) C963_=_C977( C963 C977 ) C963_=_C978( C963 C978 ) C963_=_C1468( C963 C1468 ) C963_=_C1728( C963 C1728 ) \nC963_=_C1940( C963 C1940 ) C963_=_C1941( C963 C1941 ) C963_=_C1942( C963 C1942 ) C963_=_C1944( C963 C1944 ) C963_=_C1945( C963 C1945 ) C963_=_C1946( C963 C1946 ) \nC963_=_C1948( C963 C1948 ) C963_=_C1952( C963 C1952 ) C963_=_C1954( C963 C1954 ) C963_=_C1956( C963 C1956 ) C963_=_C1957( C963 C1957 ) C963_=_C1958( C963 C1958 ) \nC965_=_C966( C965 C966 ) C965_=_C968( C965 C968 ) C965_=_C970( C965 C970 ) C965_=_C975( C965 C975 ) C965_=_C977( C965 C977 ) C965_=_C978( C965 C978 ) \nC965_=_C1234( C965 C1234 ) C965_=_C1513( C965 C1513 ) C965_=_C1812( C965 C1812 ) C965_=_C1941( C965 C1941 ) C965_=_C2184( C965 C2184 ) C965_=_C2185( C965 C2185 ) \nC965_=_C2187( C965 C2187 ) C965_=_C2189( C965 C2189 ) C965_=_C2191( C965 C2191 ) C965_=_C2192( C965 C2192 ) C965_=_C2194( C965 C2194 ) C965_=_C2195( C965 C2195 ) \nC965_=_C2197( C965 C2197 ) C965_=_C2200( C965 C2200 ) C966_=_C968( C966 C968 ) C966_=_C970( C966 C970 ) C966_=_C975( C966 C975 ) C966_=_C977( C966 C977 ) \nC966_=_C978( C966 C978 ) C966_=_C1497( C966 C1497 ) C966_=_C1666( C966 C1666 ) C966_=_C1873( C966 C1873 ) C966_=_C2184( C966 C2184 ) C966_=_C2320( C966 C2320 ) \nC966_=_C2325( C966 C2325 ) C966_=_C2327( C966 C2327 ) C968_=_C970( C968 C970 ) C968_=_C975( C968 C975 ) C968_=_C977( C968 C977 ) C968_=_C978( C968 C978 ) \nC968_=_C1013( C968 C1013 ) C968_=_C1276( C968 C1276 ) C968_=_C1499( C968 C1499 ) C968_=_C1669( C968 C1669 ) C968_=_C1876( C968 C1876 ) C968_=_C2376( C968 C2376 ) \nC968_=_C2552( C968 C2552 ) C968_=_C2731( C968 C2731 ) C968_=_C2732( C968 C2732 ) C968_=_C2735( C968 C2735 ) C968_=_C2736( C968 C2736 ) C968_=_C2738( C968 C2738 ) \nC970_=_C975( C970 C975 ) C970_=_C977( C970 C977 ) C970_=_C978( C970 C978 ) C970_=_C1521( C970 C1521 ) C970_=_C1573( C970 C1573 ) C970_=_C1945( C970 C1945 ) \nC970_=_C2941( C970 C2941 ) C970_=_C3015( C970 C3015 ) C970_=_C3018( C970 C3018 ) C970_=_C3020( C970 C3020 ) C970_=_C3023( C970 C3023 ) C970_=_C3024( C970 C3024 ) \nC975_=_C977( C975 C977 ) C975_=_C978( C975 C978 ) C975_=_C2194( C975 C2194 ) C975_=_C2947( C975 C2947 ) C975_=_C3018( C975 C3018 ) C975_=_C3153( C975 C3153 ) \nC975_=_C3816( C975 C3816 ) C975_=_C3819( C975 C3819 ) C975_=_C3820( C975 C3820 ) C975_=_C3823( C975 C3823 ) C977_=_C978( C977 C978 ) C977_=_C2197( C977 C2197 ) \nC977_=_C2618( C977 C2618 ) C977_=_C2931( C977 C2931 ) C977_=_C2950( C977 C2950 ) C977_=_C3020( C977 C3020</w:t>
      </w:r>
    </w:p>
    <w:p>
      <w:pPr>
        <w:pStyle w:val="PreformattedText"/>
        <w:bidi w:val="0"/>
        <w:spacing w:before="0" w:after="0"/>
        <w:jc w:val="left"/>
        <w:rPr/>
      </w:pPr>
      <w:r>
        <w:rPr/>
        <w:t xml:space="preserve"> </w:t>
      </w:r>
      <w:r>
        <w:rPr/>
        <w:t>) C977_=_C3154( C977 C3154 ) C977_=_C3771( C977 C3771 ) \nC977_=_C3878( C977 C3878 ) C977_=_C3902( C977 C3902 ) C978_=_C1000( C978 C1000 ) C978_=_C1051( C978 C1051 ) C978_=_C1535( C978 C1535 ) C978_=_C1958( C978 C1958 ) \nC978_=_C2274( C978 C2274 ) C978_=_C2579( C978 C2579 ) C978_=_C2953( C978 C2953 ) C978_=_C3156( C978 C3156 ) C978_=_C3242( C978 C3242 ) C978_=_C3311( C978 C3311 ) \nC978_=_C3446( C978 C3446 ) C978_=_C3559( C978 C3559 ) C978_=_C3820( C978 C3820 ) C978_=_C3902( C978 C3902 ) C978_=_C4024( C978 C4024 ) C981_=_C984( C981 C984 ) \nC981_=_C986( C981 C986 ) C981_=_C988( C981 C988 ) C981_=_C989( C981 C989 ) C981_=_C990( C981 C990 ) C981_=_C991( C981 C991 ) C981_=_C992( C981 C992 ) \nC981_=_C993( C981 C993 ) C981_=_C994( C981 C994 ) C981_=_C996( C981 C996 ) C981_=_C997( C981 C997 ) C981_=_C998( C981 C998 ) C981_=_C1000( C981 C1000 ) \nC981_=_C1001( C981 C1001 ) C981_=_C1003( C981 C1003 ) C981_=_C1004( C981 C1004 ) C981_=_C1005( C981 C1005 ) C981_=_C1152( C981 C1152 ) C981_=_C1153( C981 C1153 ) \nC981_=_C1156( C981 C1156 ) C981_=_C1159( C981 C1159 ) C981_=_C1160( C981 C1160 ) C981_=_C1162( C981 C1162 ) C981_=_C1164( C981 C1164 ) C981_=_C1166( C981 C1166 ) \nC981_=_C1168( C981 C1168 ) C981_=_C1170( C981 C1170 ) C981_=_C1171( C981 C1171 ) C981_=_C1173( C981 C1173 ) C984_=_C986( C984 C986 ) C984_=_C988( C984 C988 ) \nC984_=_C989( C984 C989 ) C984_=_C990( C984 C990 ) C984_=_C991( C984 C991 ) C984_=_C992( C984 C992 ) C984_=_C993( C984 C993 ) C984_=_C994( C984 C994 ) \nC984_=_C996( C984 C996 ) C984_=_C997( C984 C997 ) C984_=_C998( C984 C998 ) C984_=_C1000( C984 C1000 ) C984_=_C1001( C984 C1001 ) C984_=_C1003( C984 C1003 ) \nC984_=_C1004( C984 C1004 ) C984_=_C1005( C984 C1005 ) C984_=_C1302( C984 C1302 ) C984_=_C1871( C984 C1871 ) C984_=_C1962( C984 C1962 ) C984_=_C2021( C984 C2021 ) \nC984_=_C2022( C984 C2022 ) C984_=_C2024( C984 C2024 ) C984_=_C2029( C984 C2029 ) C984_=_C2030( C984 C2030 ) C984_=_C2032( C984 C2032 ) C984_=_C2035( C984 C2035 ) \nC984_=_C2039( C984 C2039 ) C984_=_C2041( C984 C2041 ) C986_=_C988( C986 C988 ) C986_=_C989( C986 C989 ) C986_=_C990( C986 C990 ) C986_=_C991( C986 C991 ) \nC986_=_C992( C986 C992 ) C986_=_C993( C986 C993 ) C986_=_C994( C986 C994 ) C986_=_C996( C986 C996 ) C986_=_C997( C986 C997 ) C986_=_C998( C986 C998 ) \nC986_=_C1000( C986 C1000 ) C986_=_C1001( C986 C1001 ) C986_=_C1003( C986 C1003 ) C986_=_C1004( C986 C1004 ) C986_=_C1005( C986 C1005 ) C986_=_C1037( C986 C1037 ) \nC986_=_C1110( C986 C1110 ) C986_=_C1611( C986 C1611 ) C986_=_C1710( C986 C1710 ) C986_=_C1984( C986 C1984 ) C986_=_C2201( C986 C2201 ) C986_=_C2203( C986 C2203 ) \nC986_=_C2204( C986 C2204 ) C986_=_C2205( C986 C2205 ) C986_=_C2206( C986 C2206 ) C986_=_C2208( C986 C2208 ) C986_=_C2209( C986 C2209 ) C986_=_C2210( C986 C2210 ) \nC986_=_C2211( C986 C2211 ) C986_=_C2215( C986 C2215 ) C986_=_C2218( C986 C2218 ) C988_=_C989( C988 C989 ) C988_=_C990( C988 C990 ) C988_=_C991( C988 C991 ) \nC988_=_C992( C988 C992 ) C988_=_C993( C988 C993 ) C988_=_C994( C988 C994 ) C988_=_C996( C988 C996 ) C988_=_C997( C988 C997 ) C988_=_C998( C988 C998 ) \nC988_=_C1000( C988 C1000 ) C988_=_C1001( C988 C1001 ) C988_=_C1003( C988 C1003 ) C988_=_C1004( C988 C1004 ) C988_=_C1005( C988 C1005 ) C988_=_C1038( C988 C1038 ) \nC988_=_C1792( C988 C1792 ) C988_=_C1850( C988 C1850 ) C988_=_C2201( C988 C2201 ) C988_=_C2264( C988 C2264 ) C988_=_C2271( C988 C2271 ) C988_=_C2274( C988 C2274 ) \nC988_=_C2278( C988 C2278 ) C988_=_C2279( C988 C2279 ) C989_=_C990( C989 C990 ) C989_=_C991( C989 C991 ) C989_=_C992( C989 C992 ) C989_=_C993( C989 C993 ) \nC989_=_C994( C989 C994 ) C989_=_C996( C989 C996 ) C989_=_C997( C989 C997 ) C989_=_C998( C989 C998 ) C989_=_C1000( C989 C1000 ) C989_=_C1001( C989 C1001 ) \nC989_=_C1003( C989 C1003 ) C989_=_C1004( C989 C1004 ) C989_=_C1005( C989 C1005 ) C989_=_C1162( C989 C1162 ) C989_=_C1568( C989 C1568 ) C989_=_C2022( C989 C2022 ) \nC989_=_C2220( C989 C2220 ) C989_=_C2670( C989 C2670 ) C989_=_C2672( C989 C2672 ) C989_=_C2674( C989 C2674 ) C989_=_C2675( C989 C2675 ) C989_=_C2678( C989 C2678 ) \nC989_=_C2679( C989 C2679 ) C989_=_C2680( C989 C2680 ) C989_=_C2681( C989 C2681 ) C989_=_C2682( C989 C2682 ) C990_=_C991( C990 C991 ) C990_=_C992( C990 C992 ) \nC990_=_C993( C990 C993 ) C990_=_C994( C990 C994 ) C990_=_C996( C990 C996 ) C990_=_C997( C990 C997 ) C990_=_C998( C990 C998 ) C990_=_C1000( C990 C1000 ) \nC990_=_C1001( C990 C1001 ) C990_=_C1003( C990 C1003 ) C990_=_C1004( C990 C1004 ) C990_=_C1005( C990 C1005 ) C990_=_C1164( C990 C1164 ) C990_=_C1382( C990 C1382 ) \nC990_=_C1651( C990 C1651 ) C990_=_C2024( C990 C2024 ) C990_=_C2222( C990 C2222 ) C990_=_C2404( C990 C2404 ) C990_=_C2784( C990 C2784 ) C990_=_C2786( C990 C2786 ) \nC990_=_C2787( C990 C2787 ) C990_=_C2788( C990 C2788 ) C990_=_C2789( C990 C2789 ) C990_=_C2790( C990 C2790 ) C990_=_C2791( C990 C2791 ) C991_=_C992( C991 C992 ) \nC991_=_C993( C991 C993 ) C991_=_C994( C991 C994 ) C991_=_C996( C991 C996 ) C991_=_C997( C991 C997 ) C991_=_C998( C991 C998 ) C991_=_C1000( C991 C1000 ) \nC991_=_C1001( C991 C1001 ) C991_=_C1003( C991 C1003 ) C991_=_C1004( C991 C1004 ) C991_=_C1005( C991 C1005 ) C991_=_C1425( C991 C1425 ) C991_=_C1547( C991 C1547 ) \nC991_=_C1990( C991 C1990 ) C991_=_C2205( C991 C2205 ) C991_=_C2225( C991 C2225 ) C991_=_C2672( C991 C2672 ) C991_=_C2784( C991 C2784 ) C991_=_C3090( C991 C3090 ) \nC991_=_C3093( C991 C3093 ) C991_=_C3094( C991 C3094 ) C991_=_C3096( C991 C3096 ) C991_=_C3102( C991 C3102 ) C992_=_C993( C992 C993 ) C992_=_C994( C992 C994 ) \nC992_=_C996( C992 C996 ) C992_=_C997( C992 C997 ) C992_=_C998( C992 C998 ) C992_=_C1000( C992 C1000 ) C992_=_C1001( C992 C1001 ) C992_=_C1003( C992 C1003 ) \nC992_=_C1004( C992 C1004 ) C992_=_C1005( C992 C1005 ) C992_=_C1041( C992 C1041 ) C992_=_C1426( C992 C1426 ) C992_=_C1992( C992 C1992 ) C992_=_C2206( C992 C2206 ) \nC992_=_C2986( C992 C2986 ) C992_=_C3232( C992 C3232 ) C992_=_C3234( C992 C3234 ) C992_=_C3236( C992 C3236 ) C992_=_C3239( C992 C3239 ) C992_=_C3240( C992 C3240 ) \nC992_=_C3242( C992 C3242 ) C992_=_C3246( C992 C3246 ) C993_=_C994( C993 C994 ) C993_=_C996( C993 C996 ) C993_=_C997( C993 C997 ) C993_=_C998( C993 C998 ) \nC993_=_C1000( C993 C1000 ) C993_=_C1001( C993 C1001 ) C993_=_C1003( C993 C1003 ) C993_=_C1004( C993 C1004 ) C993_=_C1005( C993 C1005 ) C993_=_C1042( C993 C1042 ) \nC993_=_C1091( C993 C1091 ) C993_=_C1903( C993 C1903 ) C993_=_C1970( C993 C1970 ) C993_=_C2030( C993 C2030 ) C993_=_C2264( C993 C2264 ) C993_=_C2742( C993 C2742 ) \nC993_=_C2909( C993 C2909 ) C993_=_C3000( C993 C3000 ) C993_=_C3090( C993 C3090 ) C993_=_C3232( C993 C3232 ) C993_=_C3282( C993 C3282 ) C993_=_C3283( C993 C3283 ) \nC993_=_C3284( C993 C3284 ) C993_=_C3285( C993 C3285 ) C993_=_C3286( C993 C3286 ) C993_=_C3291( C993 C3291 ) C993_=_C3292( C993 C3292 ) C993_=_C3293( C993 C3293 ) \nC994_=_C996( C994 C996 ) C994_=_C997( C994 C997 ) C994_=_C998( C994 C998 ) C994_=_C1000( C994 C1000 ) C994_=_C1001( C994 C1001 ) C994_=_C1003( C994 C1003 ) \nC994_=_C1004( C994 C1004 ) C994_=_C1005( C994 C1005 ) C994_=_C1043( C994 C1043 ) C994_=_C1427( C994 C1427 ) C994_=_C1882( C994 C1882 ) C994_=_C2208( C994 C2208 ) \nC994_=_C2656( C994 C2656 ) C994_=_C2892( C994 C2892 ) C994_=_C3186( C994 C3186 ) C994_=_C3282( C994 C3282 ) C994_=_C3306( C994 C3306 ) C994_=_C3309( C994 C3309 ) \nC994_=_C3310( C994 C3310 ) C994_=_C3311( C994 C3311 ) C994_=_C3312( C994 C3312 ) C994_=_C3314( C994 C3314 ) C994_=_C3316( C994 C3316 ) C996_=_C997( C996 C997 ) \nC996_=_C998( C996 C998 ) C996_=_C1000( C996 C1000 ) C996_=_C1001( C996 C1001 ) C996_=_C1003( C996 C1003 ) C996_=_C1004( C996 C1004 ) C996_=_C1005( C996 C1005 ) \nC996_=_C1045( C996 C1045 ) C996_=_C2052( C996 C2052 ) C996_=_C2071( C996 C2071 ) C996_=_C2172( C996 C2172 ) C996_=_C2209( C996 C2209 ) C996_=_C3283( C996 C3283 ) \nC996_=_C3338( C996 C3338 ) C996_=_C3439( C996 C3439 ) C996_=_C3440( C996 C3440 ) C996_=_C3444( C996 C3444 ) C996_=_C3445( C996 C3445 ) C996_=_C3446( C996 C3446 ) \nC996_=_C3448( C996 C3448 ) C996_=_C3450( C996 C3450 ) C997_=_C998( C997 C998 ) C997_=_C1000( C997 C1000 ) C997_=_C1001( C997 C1001 ) C997_=_C1003( C997 C1003 ) \nC997_=_C1004( C997 C1004 ) C997_=_C1005( C997 C1005 ) C997_=_C1046( C997 C1046 ) C997_=_C1504( C997 C1504 ) C997_=_C1972( C997 C1972 ) C997_=_C2210( C997 C2210 ) \nC997_=_C3284( C997 C3284 ) C997_=_C3556( C997 C3556 ) C997_=_C3557( C997 C3557 ) C997_=_C3559( C997 C3559 ) C998_=_C1000( C998 C1000 ) C998_=_C1001( C998 C1001 ) \nC998_=_C1003( C998 C1003 ) C998_=_C1004( C998 C1004 ) C998_=_C1005( C998 C1005 ) C998_=_C2230( C998 C2230 ) C998_=_C2675( C998 C2675 ) C998_=_C2787( C998 C2787 ) \nC998_=_C3062( C998 C3062 ) C998_=_C3127( C998 C3127 ) C998_=_C3322( C998 C3322 ) C998_=_C3759( C998 C3759 ) C998_=_C3804( C998 C3804 ) C998_=_C3805( C998 C3805 ) \nC998_=_C3807( C998 C3807 ) C998_=_C3811( C998 C3811 ) C1000_=_C1001( C1000 C1001 ) C1000_=_C1003( C1000 C1003 ) C1000_=_C1004( C1000 C1004 ) C1000_=_C1005( C1000 C1005 ) \nC1000_=_C1051( C1000 C1051 ) C1000_=_C1535( C1000 C1535 ) C1000_=_C1958( C1000 C1958 ) C1000_=_C2274( C1000 C2274 ) C1000_=_C2579( C1000 C2579 ) C1000_=_C2953( C1000 C2953 ) \nC1000_=_C3156( C1000 C3156 ) C1000_=_C3242( C1000 C3242 ) C1000_=_C3311( C1000 C3311 ) C1000_=_C3446( C1000 C3446 ) C1000_=_C3559( C1000 C3559 ) C1000_=_C3820( C1000 C3820 ) \nC1000_=_C3902( C1000 C3902 ) C1000_=_C4024( C1000 C4024 ) C1001_=_C1003( C1001 C1003 ) C1001_=_C1004( C1001 C1004 ) C1001_=_C1005( C1001 C1005 ) C1001_=_C1340( C1001 C1340 ) \nC1001_=_C2237( C1001 C2237 ) C1001_=_C2678( C1001 C2678 ) C1001_=_C2789( C1001 C2789 ) C1001_=_C3567( C1001 C3567 ) C1001_=_C4014( C1001 C4014 ) C1001_=_C4033( C1001 C4033 ) \nC1001_=_C4034( C1001 C4034 ) C1003_=_C1004( C1003 C1004 ) C1003_=_C1005( C1003 C1005 ) C1003_=_C1419( C1003 C1419 ) C1003_=_C2238( C1003 C2238 ) C1003_=_C2679( C1003 C2679 ) \nC1003_=_C2790( C1003 C2790 ) C1003_=_C3882( C1003 C3882 ) C1004_=_C1005( C1004 C1005 ) C1004_=_C1804(</w:t>
      </w:r>
    </w:p>
    <w:p>
      <w:pPr>
        <w:pStyle w:val="PreformattedText"/>
        <w:bidi w:val="0"/>
        <w:spacing w:before="0" w:after="0"/>
        <w:jc w:val="left"/>
        <w:rPr/>
      </w:pPr>
      <w:r>
        <w:rPr/>
        <w:t xml:space="preserve"> </w:t>
      </w:r>
      <w:r>
        <w:rPr/>
        <w:t>C1004 C1804 ) C1004_=_C1864( C1004 C1864 ) C1004_=_C2078( C1004 C2078 ) \nC1004_=_C2239( C1004 C2239 ) C1004_=_C2620( C1004 C2620 ) C1004_=_C2680( C1004 C2680 ) C1004_=_C2791( C1004 C2791 ) C1004_=_C3789( C1004 C3789 ) C1004_=_C4049( C1004 C4049 ) \nC1004_=_C4050( C1004 C4050 ) C1004_=_C4051( C1004 C4051 ) C1004_=_C4052( C1004 C4052 ) C1005_=_C1053( C1005 C1053 ) C1005_=_C2215( C1005 C2215 ) C1005_=_C3291( C1005 C3291 ) \nC1005_=_C3829( C1005 C3829 ) C1005_=_C4024( C1005 C4024 ) C1006_=_C1008( C1006 C1008 ) C1006_=_C1010( C1006 C1010 ) C1006_=_C1011( C1006 C1011 ) C1006_=_C1012( C1006 C1012 ) \nC1006_=_C1013( C1006 C1013 ) C1006_=_C1014( C1006 C1014 ) C1006_=_C1016( C1006 C1016 ) C1006_=_C1019( C1006 C1019 ) C1006_=_C1020( C1006 C1020 ) C1006_=_C1021( C1006 C1021 ) \nC1006_=_C1022( C1006 C1022 ) C1006_=_C1023( C1006 C1023 ) C1006_=_C1025( C1006 C1025 ) C1006_=_C1026( C1006 C1026 ) C1006_=_C1030( C1006 C1030 ) C1006_=_C1032( C1006 C1032 ) \nC1006_=_C1273( C1006 C1273 ) C1006_=_C1274( C1006 C1274 ) C1006_=_C1276( C1006 C1276 ) C1006_=_C1277( C1006 C1277 ) C1006_=_C1278( C1006 C1278 ) C1006_=_C1279( C1006 C1279 ) \nC1006_=_C1280( C1006 C1280 ) C1006_=_C1281( C1006 C1281 ) C1006_=_C1283( C1006 C1283 ) C1006_=_C1286( C1006 C1286 ) C1006_=_C1289( C1006 C1289 ) C1006_=_C1290( C1006 C1290 ) \nC1006_=_C1291( C1006 C1291 ) C1006_=_C1293( C1006 C1293 ) C1006_=_C1294( C1006 C1294 ) C1006_=_C1296( C1006 C1296 ) C1008_=_C1010( C1008 C1010 ) C1008_=_C1011( C1008 C1011 ) \nC1008_=_C1012( C1008 C1012 ) C1008_=_C1013( C1008 C1013 ) C1008_=_C1014( C1008 C1014 ) C1008_=_C1016( C1008 C1016 ) C1008_=_C1019( C1008 C1019 ) C1008_=_C1020( C1008 C1020 ) \nC1008_=_C1021( C1008 C1021 ) C1008_=_C1022( C1008 C1022 ) C1008_=_C1023( C1008 C1023 ) C1008_=_C1025( C1008 C1025 ) C1008_=_C1026( C1008 C1026 ) C1008_=_C1030( C1008 C1030 ) \nC1008_=_C1032( C1008 C1032 ) C1008_=_C1107( C1008 C1107 ) C1008_=_C1608( C1008 C1608 ) C1008_=_C1707( C1008 C1707 ) C1008_=_C1790( C1008 C1790 ) C1008_=_C1792( C1008 C1792 ) \nC1008_=_C1793( C1008 C1793 ) C1008_=_C1794( C1008 C1794 ) C1008_=_C1795( C1008 C1795 ) C1008_=_C1796( C1008 C1796 ) C1008_=_C1797( C1008 C1797 ) C1008_=_C1798( C1008 C1798 ) \nC1008_=_C1799( C1008 C1799 ) C1008_=_C1800( C1008 C1800 ) C1008_=_C1802( C1008 C1802 ) C1008_=_C1803( C1008 C1803 ) C1008_=_C1804( C1008 C1804 ) C1008_=_C1810( C1008 C1810 ) \nC1010_=_C1011( C1010 C1011 ) C1010_=_C1012( C1010 C1012 ) C1010_=_C1013( C1010 C1013 ) C1010_=_C1014( C1010 C1014 ) C1010_=_C1016( C1010 C1016 ) C1010_=_C1019( C1010 C1019 ) \nC1010_=_C1020( C1010 C1020 ) C1010_=_C1021( C1010 C1021 ) C1010_=_C1022( C1010 C1022 ) C1010_=_C1023( C1010 C1023 ) C1010_=_C1025( C1010 C1025 ) C1010_=_C1026( C1010 C1026 ) \nC1010_=_C1030( C1010 C1030 ) C1010_=_C1032( C1010 C1032 ) C1010_=_C1794( C1010 C1794 ) C1010_=_C2422( C1010 C2422 ) C1010_=_C2449( C1010 C2449 ) C1010_=_C2453( C1010 C2453 ) \nC1010_=_C2460( C1010 C2460 ) C1011_=_C1012( C1011 C1012 ) C1011_=_C1013( C1011 C1013 ) C1011_=_C1014( C1011 C1014 ) C1011_=_C1016( C1011 C1016 ) C1011_=_C1019( C1011 C1019 ) \nC1011_=_C1020( C1011 C1020 ) C1011_=_C1021( C1011 C1021 ) C1011_=_C1022( C1011 C1022 ) C1011_=_C1023( C1011 C1023 ) C1011_=_C1025( C1011 C1025 ) C1011_=_C1026( C1011 C1026 ) \nC1011_=_C1030( C1011 C1030 ) C1011_=_C1032( C1011 C1032 ) C1011_=_C1137( C1011 C1137 ) C1011_=_C1274( C1011 C1274 ) C1011_=_C1399( C1011 C1399 ) C1011_=_C2567( C1011 C2567 ) \nC1011_=_C2568( C1011 C2568 ) C1011_=_C2569( C1011 C2569 ) C1011_=_C2571( C1011 C2571 ) C1011_=_C2572( C1011 C2572 ) C1011_=_C2573( C1011 C2573 ) C1011_=_C2575( C1011 C2575 ) \nC1011_=_C2576( C1011 C2576 ) C1011_=_C2578( C1011 C2578 ) C1011_=_C2579( C1011 C2579 ) C1011_=_C2580( C1011 C2580 ) C1011_=_C2581( C1011 C2581 ) C1011_=_C2582( C1011 C2582 ) \nC1012_=_C1013( C1012 C1013 ) C1012_=_C1014( C1012 C1014 ) C1012_=_C1016( C1012 C1016 ) C1012_=_C1019( C1012 C1019 ) C1012_=_C1020( C1012 C1020 ) C1012_=_C1021( C1012 C1021 ) \nC1012_=_C1022( C1012 C1022 ) C1012_=_C1023( C1012 C1023 ) C1012_=_C1025( C1012 C1025 ) C1012_=_C1026( C1012 C1026 ) C1012_=_C1030( C1012 C1030 ) C1012_=_C1032( C1012 C1032 ) \nC1012_=_C1795( C1012 C1795 ) C1012_=_C1875( C1012 C1875 ) C1012_=_C2423( C1012 C2423 ) C1012_=_C2602( C1012 C2602 ) C1012_=_C2640( C1012 C2640 ) C1012_=_C2641( C1012 C2641 ) \nC1013_=_C1014( C1013 C1014 ) C1013_=_C1016( C1013 C1016 ) C1013_=_C1019( C1013 C1019 ) C1013_=_C1020( C1013 C1020 ) C1013_=_C1021( C1013 C1021 ) C1013_=_C1022( C1013 C1022 ) \nC1013_=_C1023( C1013 C1023 ) C1013_=_C1025( C1013 C1025 ) C1013_=_C1026( C1013 C1026 ) C1013_=_C1030( C1013 C1030 ) C1013_=_C1032( C1013 C1032 ) C1013_=_C1276( C1013 C1276 ) \nC1013_=_C1499( C1013 C1499 ) C1013_=_C1669( C1013 C1669 ) C1013_=_C1876( C1013 C1876 ) C1013_=_C2376( C1013 C2376 ) C1013_=_C2552( C1013 C2552 ) C1013_=_C2731( C1013 C2731 ) \nC1013_=_C2732( C1013 C2732 ) C1013_=_C2735( C1013 C2735 ) C1013_=_C2736( C1013 C2736 ) C1013_=_C2738( C1013 C2738 ) C1014_=_C1016( C1014 C1016 ) C1014_=_C1019( C1014 C1019 ) \nC1014_=_C1020( C1014 C1020 ) C1014_=_C1021( C1014 C1021 ) C1014_=_C1022( C1014 C1022 ) C1014_=_C1023( C1014 C1023 ) C1014_=_C1025( C1014 C1025 ) C1014_=_C1026( C1014 C1026 ) \nC1014_=_C1030( C1014 C1030 ) C1014_=_C1032( C1014 C1032 ) C1014_=_C1277( C1014 C1277 ) C1014_=_C1402( C1014 C1402 ) C1014_=_C2870( C1014 C2870 ) C1014_=_C2871( C1014 C2871 ) \nC1014_=_C2873( C1014 C2873 ) C1014_=_C2876( C1014 C2876 ) C1014_=_C2877( C1014 C2877 ) C1014_=_C2881( C1014 C2881 ) C1014_=_C2883( C1014 C2883 ) C1014_=_C2886( C1014 C2886 ) \nC1014_=_C2887( C1014 C2887 ) C1014_=_C2889( C1014 C2889 ) C1016_=_C1019( C1016 C1019 ) C1016_=_C1020( C1016 C1020 ) C1016_=_C1021( C1016 C1021 ) C1016_=_C1022( C1016 C1022 ) \nC1016_=_C1023( C1016 C1023 ) C1016_=_C1025( C1016 C1025 ) C1016_=_C1026( C1016 C1026 ) C1016_=_C1030( C1016 C1030 ) C1016_=_C1032( C1016 C1032 ) C1016_=_C1062( C1016 C1062 ) \nC1016_=_C1797( C1016 C1797 ) C1016_=_C2428( C1016 C2428 ) C1016_=_C2495( C1016 C2495 ) C1016_=_C2655( C1016 C2655 ) C1016_=_C2922( C1016 C2922 ) C1016_=_C3200( C1016 C3200 ) \nC1016_=_C3206( C1016 C3206 ) C1016_=_C3208( C1016 C3208 ) C1016_=_C3211( C1016 C3211 ) C1016_=_C3212( C1016 C3212 ) C1019_=_C1020( C1019 C1020 ) C1019_=_C1021( C1019 C1021 ) \nC1019_=_C1022( C1019 C1022 ) C1019_=_C1023( C1019 C1023 ) C1019_=_C1025( C1019 C1025 ) C1019_=_C1026( C1019 C1026 ) C1019_=_C1030( C1019 C1030 ) C1019_=_C1032( C1019 C1032 ) \nC1019_=_C1065( C1019 C1065 ) C1019_=_C1218( C1019 C1218 ) C1019_=_C1798( C1019 C1798 ) C1019_=_C1925( C1019 C1925 ) C1019_=_C2050( C1019 C2050 ) C1019_=_C2380( C1019 C2380 ) \nC1019_=_C2431( C1019 C2431 ) C1019_=_C3107( C1019 C3107 ) C1019_=_C3366( C1019 C3366 ) C1019_=_C3368( C1019 C3368 ) C1019_=_C3370( C1019 C3370 ) C1019_=_C3371( C1019 C3371 ) \nC1020_=_C1021( C1020 C1021 ) C1020_=_C1022( C1020 C1022 ) C1020_=_C1023( C1020 C1023 ) C1020_=_C1025( C1020 C1025 ) C1020_=_C1026( C1020 C1026 ) C1020_=_C1030( C1020 C1030 ) \nC1020_=_C1032( C1020 C1032 ) C1020_=_C1281( C1020 C1281 ) C1020_=_C1480( C1020 C1480 ) C1020_=_C1503( C1020 C1503 ) C1020_=_C1971( C1020 C1971 ) C1020_=_C3405( C1020 C3405 ) \nC1020_=_C3406( C1020 C3406 ) C1020_=_C3408( C1020 C3408 ) C1021_=_C1022( C1021 C1022 ) C1021_=_C1023( C1021 C1023 ) C1021_=_C1025( C1021 C1025 ) C1021_=_C1026( C1021 C1026 ) \nC1021_=_C1030( C1021 C1030 ) C1021_=_C1032( C1021 C1032 ) C1021_=_C1283( C1021 C1283 ) C1021_=_C2191( C1021 C2191 ) C1021_=_C2989( C1021 C2989 ) C1021_=_C3392( C1021 C3392 ) \nC1021_=_C3492( C1021 C3492 ) C1021_=_C3536( C1021 C3536 ) C1021_=_C3539( C1021 C3539 ) C1021_=_C3540( C1021 C3540 ) C1022_=_C1023( C1022 C1023 ) C1022_=_C1025( C1022 C1025 ) \nC1022_=_C1026( C1022 C1026 ) C1022_=_C1030( C1022 C1030 ) C1022_=_C1032( C1022 C1032 ) C1022_=_C1800( C1022 C1800 ) C1022_=_C2192( C1022 C2192 ) C1022_=_C2432( C1022 C2432 ) \nC1022_=_C2974( C1022 C2974 ) C1022_=_C3550( C1022 C3550 ) C1022_=_C3551( C1022 C3551 ) C1022_=_C3553( C1022 C3553 ) C1022_=_C3554( C1022 C3554 ) C1023_=_C1025( C1023 C1025 ) \nC1023_=_C1026( C1023 C1026 ) C1023_=_C1030( C1023 C1030 ) C1023_=_C1032( C1023 C1032 ) C1023_=_C1338( C1023 C1338 ) C1023_=_C2435( C1023 C2435 ) C1023_=_C3109( C1023 C3109 ) \nC1023_=_C3271( C1023 C3271 ) C1023_=_C3296( C1023 C3296 ) C1023_=_C3705( C1023 C3705 ) C1023_=_C3706( C1023 C3706 ) C1023_=_C3710( C1023 C3710 ) C1023_=_C3713( C1023 C3713 ) \nC1025_=_C1026( C1025 C1026 ) C1025_=_C1030( C1025 C1030 ) C1025_=_C1032( C1025 C1032 ) C1025_=_C1484( C1025 C1484 ) C1025_=_C1658( C1025 C1658 ) C1025_=_C1802( C1025 C1802 ) \nC1025_=_C2231( C1025 C2231 ) C1025_=_C2436( C1025 C2436 ) C1025_=_C2615( C1025 C2615 ) C1025_=_C2979( C1025 C2979 ) C1025_=_C3063( C1025 C3063 ) C1025_=_C3152( C1025 C3152 ) \nC1025_=_C3323( C1025 C3323 ) C1025_=_C3768( C1025 C3768 ) C1025_=_C3813( C1025 C3813 ) C1026_=_C1030( C1026 C1030 ) C1026_=_C1032( C1026 C1032 ) C1026_=_C1290( C1026 C1290 ) \nC1026_=_C1659( C1026 C1659 ) C1026_=_C1742( C1026 C1742 ) C1026_=_C2788( C1026 C2788 ) C1026_=_C3715( C1026 C3715 ) C1026_=_C3735( C1026 C3735 ) C1026_=_C3770( C1026 C3770 ) \nC1026_=_C3776( C1026 C3776 ) C1026_=_C3895( C1026 C3895 ) C1030_=_C1032( C1030 C1032 ) C1030_=_C1346( C1030 C1346 ) C1030_=_C2440( C1030 C2440 ) C1030_=_C2902( C1030 C2902 ) \nC1030_=_C2968( C1030 C2968 ) C1030_=_C3118( C1030 C3118 ) C1030_=_C3278( C1030 C3278 ) C1030_=_C3304( C1030 C3304 ) C1030_=_C3953( C1030 C3953 ) C1030_=_C4079( C1030 C4079 ) \nC1030_=_C4094( C1030 C4094 ) C1030_=_C4095( C1030 C4095 ) C1032_=_C2442( C1032 C2442 ) C1032_=_C2460( C1032 C2460 ) C1032_=_C2640( C1032 C2640 ) C1032_=_C3088( C1032 C3088 ) \nC1032_=_C3212( C1032 C3212 ) C1032_=_C3337( C1032 C3337 ) C1032_=_C3371( C1032 C3371 ) C1032_=_C3514( C1032 C3514 ) C1032_=_C3554( C1032 C3554 ) C1032_=_C3599( C1032 C3599 ) \nC1032_=_C3813( C1032 C3813 ) C1032_=_C3852( C1032 C3852 ) C1032_=_C4048( C1032 C4048 ) C1032_=_C4069( C1032 C4069 ) C1032_=_C4071( C1032 C4071 ) C1037_=_C1038(</w:t>
      </w:r>
    </w:p>
    <w:p>
      <w:pPr>
        <w:pStyle w:val="PreformattedText"/>
        <w:bidi w:val="0"/>
        <w:spacing w:before="0" w:after="0"/>
        <w:jc w:val="left"/>
        <w:rPr/>
      </w:pPr>
      <w:r>
        <w:rPr/>
        <w:t xml:space="preserve"> </w:t>
      </w:r>
      <w:r>
        <w:rPr/>
        <w:t>C1037 C1038 ) \nC1037_=_C1039( C1037 C1039 ) C1037_=_C1040( C1037 C1040 ) C1037_=_C1041( C1037 C1041 ) C1037_=_C1042( C1037 C1042 ) C1037_=_C1043( C1037 C1043 ) C1037_=_C1045( C1037 C1045 ) \nC1037_=_C1046( C1037 C1046 ) C1037_=_C1048( C1037 C1048 ) C1037_=_C1049( C1037 C1049 ) C1037_=_C1050( C1037 C1050 ) C1037_=_C1051( C1037 C1051 ) C1037_=_C1053( C1037 C1053 ) \nC1037_=_C1110( C1037 C1110 ) C1037_=_C1611( C1037 C1611 ) C1037_=_C1710( C1037 C1710 ) C1037_=_C1984( C1037 C1984 ) C1037_=_C2201( C1037 C2201 ) C1037_=_C2203( C1037 C2203 ) \nC1037_=_C2204( C1037 C2204 ) C1037_=_C2205( C1037 C2205 ) C1037_=_C2206( C1037 C2206 ) C1037_=_C2208( C1037 C2208 ) C1037_=_C2209( C1037 C2209 ) C1037_=_C2210( C1037 C2210 ) \nC1037_=_C2211( C1037 C2211 ) C1037_=_C2215( C1037 C2215 ) C1037_=_C2218( C1037 C2218 ) C1038_=_C1039( C1038 C1039 ) C1038_=_C1040( C1038 C1040 ) C1038_=_C1041( C1038 C1041 ) \nC1038_=_C1042( C1038 C1042 ) C1038_=_C1043( C1038 C1043 ) C1038_=_C1045( C1038 C1045 ) C1038_=_C1046( C1038 C1046 ) C1038_=_C1048( C1038 C1048 ) C1038_=_C1049( C1038 C1049 ) \nC1038_=_C1050( C1038 C1050 ) C1038_=_C1051( C1038 C1051 ) C1038_=_C1053( C1038 C1053 ) C1038_=_C1792( C1038 C1792 ) C1038_=_C1850( C1038 C1850 ) C1038_=_C2201( C1038 C2201 ) \nC1038_=_C2264( C1038 C2264 ) C1038_=_C2271( C1038 C2271 ) C1038_=_C2274( C1038 C2274 ) C1038_=_C2278( C1038 C2278 ) C1038_=_C2279( C1038 C2279 ) C1039_=_C1040( C1039 C1040 ) \nC1039_=_C1041( C1039 C1041 ) C1039_=_C1042( C1039 C1042 ) C1039_=_C1043( C1039 C1043 ) C1039_=_C1045( C1039 C1045 ) C1039_=_C1046( C1039 C1046 ) C1039_=_C1048( C1039 C1048 ) \nC1039_=_C1049( C1039 C1049 ) C1039_=_C1050( C1039 C1050 ) C1039_=_C1051( C1039 C1051 ) C1039_=_C1053( C1039 C1053 ) C1039_=_C1648( C1039 C1648 ) C1039_=_C1833( C1039 C1833 ) \nC1039_=_C2493( C1039 C2493 ) C1039_=_C2495( C1039 C2495 ) C1039_=_C2496( C1039 C2496 ) C1039_=_C2498( C1039 C2498 ) C1039_=_C2500( C1039 C2500 ) C1039_=_C2504( C1039 C2504 ) \nC1039_=_C2505( C1039 C2505 ) C1039_=_C2507( C1039 C2507 ) C1040_=_C1041( C1040 C1041 ) C1040_=_C1042( C1040 C1042 ) C1040_=_C1043( C1040 C1043 ) C1040_=_C1045( C1040 C1045 ) \nC1040_=_C1046( C1040 C1046 ) C1040_=_C1048( C1040 C1048 ) C1040_=_C1049( C1040 C1049 ) C1040_=_C1050( C1040 C1050 ) C1040_=_C1051( C1040 C1051 ) C1040_=_C1053( C1040 C1053 ) \nC1040_=_C1400( C1040 C1400 ) C1040_=_C1650( C1040 C1650 ) C1040_=_C2493( C1040 C2493 ) C1040_=_C2702( C1040 C2702 ) C1040_=_C2705( C1040 C2705 ) C1040_=_C2710( C1040 C2710 ) \nC1040_=_C2711( C1040 C2711 ) C1040_=_C2712( C1040 C2712 ) C1041_=_C1042( C1041 C1042 ) C1041_=_C1043( C1041 C1043 ) C1041_=_C1045( C1041 C1045 ) C1041_=_C1046( C1041 C1046 ) \nC1041_=_C1048( C1041 C1048 ) C1041_=_C1049( C1041 C1049 ) C1041_=_C1050( C1041 C1050 ) C1041_=_C1051( C1041 C1051 ) C1041_=_C1053( C1041 C1053 ) C1041_=_C1426( C1041 C1426 ) \nC1041_=_C1992( C1041 C1992 ) C1041_=_C2206( C1041 C2206 ) C1041_=_C2986( C1041 C2986 ) C1041_=_C3232( C1041 C3232 ) C1041_=_C3234( C1041 C3234 ) C1041_=_C3236( C1041 C3236 ) \nC1041_=_C3239( C1041 C3239 ) C1041_=_C3240( C1041 C3240 ) C1041_=_C3242( C1041 C3242 ) C1041_=_C3246( C1041 C3246 ) C1042_=_C1043( C1042 C1043 ) C1042_=_C1045( C1042 C1045 ) \nC1042_=_C1046( C1042 C1046 ) C1042_=_C1048( C1042 C1048 ) C1042_=_C1049( C1042 C1049 ) C1042_=_C1050( C1042 C1050 ) C1042_=_C1051( C1042 C1051 ) C1042_=_C1053( C1042 C1053 ) \nC1042_=_C1091( C1042 C1091 ) C1042_=_C1903( C1042 C1903 ) C1042_=_C1970( C1042 C1970 ) C1042_=_C2030( C1042 C2030 ) C1042_=_C2264( C1042 C2264 ) C1042_=_C2742( C1042 C2742 ) \nC1042_=_C2909( C1042 C2909 ) C1042_=_C3000( C1042 C3000 ) C1042_=_C3090( C1042 C3090 ) C1042_=_C3232( C1042 C3232 ) C1042_=_C3282( C1042 C3282 ) C1042_=_C3283( C1042 C3283 ) \nC1042_=_C3284( C1042 C3284 ) C1042_=_C3285( C1042 C3285 ) C1042_=_C3286( C1042 C3286 ) C1042_=_C3291( C1042 C3291 ) C1042_=_C3292( C1042 C3292 ) C1042_=_C3293( C1042 C3293 ) \nC1043_=_C1045( C1043 C1045 ) C1043_=_C1046( C1043 C1046 ) C1043_=_C1048( C1043 C1048 ) C1043_=_C1049( C1043 C1049 ) C1043_=_C1050( C1043 C1050 ) C1043_=_C1051( C1043 C1051 ) \nC1043_=_C1053( C1043 C1053 ) C1043_=_C1427( C1043 C1427 ) C1043_=_C1882( C1043 C1882 ) C1043_=_C2208( C1043 C2208 ) C1043_=_C2656( C1043 C2656 ) C1043_=_C2892( C1043 C2892 ) \nC1043_=_C3186( C1043 C3186 ) C1043_=_C3282( C1043 C3282 ) C1043_=_C3306( C1043 C3306 ) C1043_=_C3309( C1043 C3309 ) C1043_=_C3310( C1043 C3310 ) C1043_=_C3311( C1043 C3311 ) \nC1043_=_C3312( C1043 C3312 ) C1043_=_C3314( C1043 C3314 ) C1043_=_C3316( C1043 C3316 ) C1045_=_C1046( C1045 C1046 ) C1045_=_C1048( C1045 C1048 ) C1045_=_C1049( C1045 C1049 ) \nC1045_=_C1050( C1045 C1050 ) C1045_=_C1051( C1045 C1051 ) C1045_=_C1053( C1045 C1053 ) C1045_=_C2052( C1045 C2052 ) C1045_=_C2071( C1045 C2071 ) C1045_=_C2172( C1045 C2172 ) \nC1045_=_C2209( C1045 C2209 ) C1045_=_C3283( C1045 C3283 ) C1045_=_C3338( C1045 C3338 ) C1045_=_C3439( C1045 C3439 ) C1045_=_C3440( C1045 C3440 ) C1045_=_C3444( C1045 C3444 ) \nC1045_=_C3445( C1045 C3445 ) C1045_=_C3446( C1045 C3446 ) C1045_=_C3448( C1045 C3448 ) C1045_=_C3450( C1045 C3450 ) C1046_=_C1048( C1046 C1048 ) C1046_=_C1049( C1046 C1049 ) \nC1046_=_C1050( C1046 C1050 ) C1046_=_C1051( C1046 C1051 ) C1046_=_C1053( C1046 C1053 ) C1046_=_C1504( C1046 C1504 ) C1046_=_C1972( C1046 C1972 ) C1046_=_C2210( C1046 C2210 ) \nC1046_=_C3284( C1046 C3284 ) C1046_=_C3556( C1046 C3556 ) C1046_=_C3557( C1046 C3557 ) C1046_=_C3559( C1046 C3559 ) C1048_=_C1049( C1048 C1049 ) C1048_=_C1050( C1048 C1050 ) \nC1048_=_C1051( C1048 C1051 ) C1048_=_C1053( C1048 C1053 ) C1048_=_C1660( C1048 C1660 ) C1048_=_C2500( C1048 C2500 ) C1048_=_C2932( C1048 C2932 ) C1048_=_C3772( C1048 C3772 ) \nC1048_=_C3879( C1048 C3879 ) C1048_=_C3903( C1048 C3903 ) C1048_=_C3905( C1048 C3905 ) C1048_=_C3906( C1048 C3906 ) C1049_=_C1050( C1049 C1050 ) C1049_=_C1051( C1049 C1051 ) \nC1049_=_C1053( C1049 C1053 ) C1049_=_C1173( C1049 C1173 ) C1049_=_C1661( C1049 C1661 ) C1049_=_C1723( C1049 C1723 ) C1049_=_C2437( C1049 C2437 ) C1049_=_C2710( C1049 C2710 ) \nC1049_=_C2778( C1049 C2778 ) C1049_=_C3155( C1049 C3155 ) C1049_=_C3636( C1049 C3636 ) C1049_=_C3903( C1049 C3903 ) C1049_=_C3948( C1049 C3948 ) C1050_=_C1051( C1050 C1051 ) \nC1050_=_C1053( C1050 C1053 ) C1050_=_C1662( C1050 C1662 ) C1050_=_C2543( C1050 C2543 ) C1050_=_C2711( C1050 C2711 ) C1050_=_C2887( C1050 C2887 ) C1050_=_C3067( C1050 C3067 ) \nC1050_=_C3130( C1050 C3130 ) C1050_=_C3164( C1050 C3164 ) C1050_=_C3228( C1050 C3228 ) C1050_=_C3325( C1050 C3325 ) C1050_=_C3807( C1050 C3807 ) C1050_=_C3898( C1050 C3898 ) \nC1050_=_C3905( C1050 C3905 ) C1050_=_C4020( C1050 C4020 ) C1050_=_C4021( C1050 C4021 ) C1050_=_C4022( C1050 C4022 ) C1051_=_C1053( C1051 C1053 ) C1051_=_C1535( C1051 C1535 ) \nC1051_=_C1958( C1051 C1958 ) C1051_=_C2274( C1051 C2274 ) C1051_=_C2579( C1051 C2579 ) C1051_=_C2953( C1051 C2953 ) C1051_=_C3156( C1051 C3156 ) C1051_=_C3242( C1051 C3242 ) \nC1051_=_C3311( C1051 C3311 ) C1051_=_C3446( C1051 C3446 ) C1051_=_C3559( C1051 C3559 ) C1051_=_C3820( C1051 C3820 ) C1051_=_C3902( C1051 C3902 ) C1051_=_C4024( C1051 C4024 ) \nC1053_=_C2215( C1053 C2215 ) C1053_=_C3291( C1053 C3291 ) C1053_=_C3829( C1053 C3829 ) C1053_=_C4024( C1053 C4024 ) C1054_=_C1055( C1054 C1055 ) C1054_=_C1056( C1054 C1056 ) \nC1054_=_C1059( C1054 C1059 ) C1054_=_C1062( C1054 C1062 ) C1054_=_C1063( C1054 C1063 ) C1054_=_C1064( C1054 C1064 ) C1054_=_C1065( C1054 C1065 ) C1054_=_C1067( C1054 C1067 ) \nC1054_=_C1068( C1054 C1068 ) C1054_=_C1069( C1054 C1069 ) C1054_=_C1072( C1054 C1072 ) C1054_=_C1073( C1054 C1073 ) C1054_=_C1078( C1054 C1078 ) C1054_=_C1079( C1054 C1079 ) \nC1054_=_C1080( C1054 C1080 ) C1054_=_C1084( C1054 C1084 ) C1054_=_C1091( C1054 C1091 ) C1054_=_C1092( C1054 C1092 ) C1054_=_C1095( C1054 C1095 ) C1054_=_C1098( C1054 C1098 ) \nC1054_=_C1099( C1054 C1099 ) C1055_=_C1056( C1055 C1056 ) C1055_=_C1059( C1055 C1059 ) C1055_=_C1062( C1055 C1062 ) C1055_=_C1063( C1055 C1063 ) C1055_=_C1064( C1055 C1064 ) \nC1055_=_C1065( C1055 C1065 ) C1055_=_C1067( C1055 C1067 ) C1055_=_C1068( C1055 C1068 ) C1055_=_C1069( C1055 C1069 ) C1055_=_C1072( C1055 C1072 ) C1055_=_C1073( C1055 C1073 ) \nC1055_=_C1078( C1055 C1078 ) C1055_=_C1079( C1055 C1079 ) C1055_=_C1209( C1055 C1209 ) C1055_=_C1211( C1055 C1211 ) C1055_=_C1212( C1055 C1212 ) C1055_=_C1215( C1055 C1215 ) \nC1055_=_C1216( C1055 C1216 ) C1055_=_C1218( C1055 C1218 ) C1055_=_C1220( C1055 C1220 ) C1055_=_C1226( C1055 C1226 ) C1055_=_C1227( C1055 C1227 ) C1056_=_C1059( C1056 C1059 ) \nC1056_=_C1062( C1056 C1062 ) C1056_=_C1063( C1056 C1063 ) C1056_=_C1064( C1056 C1064 ) C1056_=_C1065( C1056 C1065 ) C1056_=_C1067( C1056 C1067 ) C1056_=_C1068( C1056 C1068 ) \nC1056_=_C1069( C1056 C1069 ) C1056_=_C1072( C1056 C1072 ) C1056_=_C1073( C1056 C1073 ) C1056_=_C1078( C1056 C1078 ) C1056_=_C1209( C1056 C1209 ) C1056_=_C1299( C1056 C1299 ) \nC1056_=_C1325( C1056 C1325 ) C1056_=_C1754( C1056 C1754 ) C1056_=_C1765( C1056 C1765 ) C1059_=_C1062( C1059 C1062 ) C1059_=_C1063( C1059 C1063 ) C1059_=_C1064( C1059 C1064 ) \nC1059_=_C1065( C1059 C1065 ) C1059_=_C1067( C1059 C1067 ) C1059_=_C1068( C1059 C1068 ) C1059_=_C1069( C1059 C1069 ) C1059_=_C1072( C1059 C1072 ) C1059_=_C1073( C1059 C1073 ) \nC1059_=_C1078( C1059 C1078 ) C1059_=_C1212( C1059 C1212 ) C1059_=_C1307( C1059 C1307 ) C1059_=_C1331( C1059 C1331 ) C1059_=_C2855( C1059 C2855 ) C1059_=_C2861( C1059 C2861 ) \nC1059_=_C2862( C1059 C2862 ) C1059_=_C2868( C1059 C2868 ) C1062_=_C1063( C1062 C1063 ) C1062_=_C1064( C1062 C1064 ) C1062_=_C1065( C1062 C1065 ) C1062_=_C1067( C1062 C1067 ) \nC1062_=_C1068( C1062 C1068 ) C1062_=_C1069( C1062 C1069 ) C1062_=_C1072( C1062 C1072 ) C1062_=_C1073( C1062 C1073 ) C1062_=_C1078( C1062 C1078 ) C1062_=_C1797( C1062 C1797 ) \nC1062_=_C2428( C1062 C2428 ) C1062_=_C2495( C1062 C2495 ) C1062_=_C2655( C1062 C2655 ) C1062_=_C2922( C1062 C2922 ) C1062_=_C3200( C1062 C3200 ) C1062_=_C3206( C1062 C3206 ) \nC1062_=_C3208( C1062 C3208 )</w:t>
      </w:r>
    </w:p>
    <w:p>
      <w:pPr>
        <w:pStyle w:val="PreformattedText"/>
        <w:bidi w:val="0"/>
        <w:spacing w:before="0" w:after="0"/>
        <w:jc w:val="left"/>
        <w:rPr/>
      </w:pPr>
      <w:r>
        <w:rPr/>
        <w:t xml:space="preserve"> </w:t>
      </w:r>
      <w:r>
        <w:rPr/>
        <w:t>C1062_=_C3211( C1062 C3211 ) C1062_=_C3212( C1062 C3212 ) C1063_=_C1064( C1063 C1064 ) C1063_=_C1065( C1063 C1065 ) C1063_=_C1067( C1063 C1067 ) \nC1063_=_C1068( C1063 C1068 ) C1063_=_C1069( C1063 C1069 ) C1063_=_C1072( C1063 C1072 ) C1063_=_C1073( C1063 C1073 ) C1063_=_C1078( C1063 C1078 ) C1063_=_C1216( C1063 C1216 ) \nC1063_=_C3071( C1063 C3071 ) C1063_=_C3104( C1063 C3104 ) C1063_=_C3247( C1063 C3247 ) C1063_=_C3252( C1063 C3252 ) C1063_=_C3253( C1063 C3253 ) C1063_=_C3256( C1063 C3256 ) \nC1063_=_C3257( C1063 C3257 ) C1064_=_C1065( C1064 C1065 ) C1064_=_C1067( C1064 C1067 ) C1064_=_C1068( C1064 C1068 ) C1064_=_C1069( C1064 C1069 ) C1064_=_C1072( C1064 C1072 ) \nC1064_=_C1073( C1064 C1073 ) C1064_=_C1078( C1064 C1078 ) C1064_=_C1405( C1064 C1405 ) C1064_=_C1674( C1064 C1674 ) C1064_=_C1854( C1064 C1854 ) C1064_=_C1883( C1064 C1883 ) \nC1064_=_C2327( C1064 C2327 ) C1064_=_C2496( C1064 C2496 ) C1064_=_C2732( C1064 C2732 ) C1064_=_C2815( C1064 C2815 ) C1064_=_C2923( C1064 C2923 ) C1064_=_C3027( C1064 C3027 ) \nC1064_=_C3200( C1064 C3200 ) C1064_=_C3328( C1064 C3328 ) C1064_=_C3330( C1064 C3330 ) C1064_=_C3332( C1064 C3332 ) C1064_=_C3333( C1064 C3333 ) C1064_=_C3334( C1064 C3334 ) \nC1064_=_C3336( C1064 C3336 ) C1064_=_C3337( C1064 C3337 ) C1065_=_C1067( C1065 C1067 ) C1065_=_C1068( C1065 C1068 ) C1065_=_C1069( C1065 C1069 ) C1065_=_C1072( C1065 C1072 ) \nC1065_=_C1073( C1065 C1073 ) C1065_=_C1078( C1065 C1078 ) C1065_=_C1218( C1065 C1218 ) C1065_=_C1798( C1065 C1798 ) C1065_=_C1925( C1065 C1925 ) C1065_=_C2050( C1065 C2050 ) \nC1065_=_C2380( C1065 C2380 ) C1065_=_C2431( C1065 C2431 ) C1065_=_C3107( C1065 C3107 ) C1065_=_C3366( C1065 C3366 ) C1065_=_C3368( C1065 C3368 ) C1065_=_C3370( C1065 C3370 ) \nC1065_=_C3371( C1065 C3371 ) C1067_=_C1068( C1067 C1068 ) C1067_=_C1069( C1067 C1069 ) C1067_=_C1072( C1067 C1072 ) C1067_=_C1073( C1067 C1073 ) C1067_=_C1078( C1067 C1078 ) \nC1067_=_C1220( C1067 C1220 ) C1067_=_C3317( C1067 C3317 ) C1067_=_C3452( C1067 C3452 ) C1067_=_C3460( C1067 C3460 ) C1068_=_C1069( C1068 C1069 ) C1068_=_C1072( C1068 C1072 ) \nC1068_=_C1073( C1068 C1073 ) C1068_=_C1078( C1068 C1078 ) C1068_=_C2498( C1068 C2498 ) C1068_=_C2926( C1068 C2926 ) C1068_=_C3328( C1068 C3328 ) C1068_=_C3389( C1068 C3389 ) \nC1068_=_C3501( C1068 C3501 ) C1068_=_C3504( C1068 C3504 ) C1068_=_C3507( C1068 C3507 ) C1068_=_C3510( C1068 C3510 ) C1068_=_C3511( C1068 C3511 ) C1068_=_C3512( C1068 C3512 ) \nC1068_=_C3513( C1068 C3513 ) C1068_=_C3514( C1068 C3514 ) C1069_=_C1072( C1069 C1072 ) C1069_=_C1073( C1069 C1073 ) C1069_=_C1078( C1069 C1078 ) C1069_=_C1552( C1069 C1552 ) \nC1069_=_C1858( C1069 C1858 ) C1069_=_C2211( C1069 C2211 ) C1069_=_C2674( C1069 C2674 ) C1069_=_C3190( C1069 C3190 ) C1069_=_C3285( C1069 C3285 ) C1069_=_C3429( C1069 C3429 ) \nC1069_=_C3640( C1069 C3640 ) C1069_=_C3641( C1069 C3641 ) C1069_=_C3642( C1069 C3642 ) C1069_=_C3643( C1069 C3643 ) C1069_=_C3644( C1069 C3644 ) C1072_=_C1073( C1072 C1073 ) \nC1072_=_C1078( C1072 C1078 ) C1072_=_C1319( C1072 C1319 ) C1072_=_C1342( C1072 C1342 ) C1072_=_C2505( C1072 C2505 ) C1072_=_C2934( C1072 C2934 ) C1072_=_C3333( C1072 C3333 ) \nC1072_=_C3989( C1072 C3989 ) C1072_=_C4044( C1072 C4044 ) C1072_=_C4047( C1072 C4047 ) C1072_=_C4048( C1072 C4048 ) C1073_=_C1078( C1073 C1078 ) C1073_=_C2161( C1073 C2161 ) \nC1073_=_C2400( C1073 C2400 ) C1073_=_C2507( C1073 C2507 ) C1073_=_C2936( C1073 C2936 ) C1073_=_C3208( C1073 C3208 ) C1073_=_C3511( C1073 C3511 ) C1073_=_C3533( C1073 C3533 ) \nC1073_=_C3922( C1073 C3922 ) C1073_=_C3990( C1073 C3990 ) C1073_=_C4044( C1073 C4044 ) C1073_=_C4070( C1073 C4070 ) C1073_=_C4071( C1073 C4071 ) C1078_=_C1227( C1078 C1227 ) \nC1078_=_C1939( C1078 C1939 ) C1078_=_C2063( C1078 C2063 ) C1078_=_C2388( C1078 C2388 ) C1078_=_C3120( C1078 C3120 ) C1078_=_C3720( C1078 C3720 ) C1078_=_C4017( C1078 C4017 ) \nC1078_=_C4082( C1078 C4082 ) C1079_=_C1080( C1079 C1080 ) C1079_=_C1084( C1079 C1084 ) C1079_=_C1091( C1079 C1091 ) C1079_=_C1092( C1079 C1092 ) C1079_=_C1095( C1079 C1095 ) \nC1079_=_C1098( C1079 C1098 ) C1079_=_C1099( C1079 C1099 ) C1079_=_C1209( C1079 C1209 ) C1079_=_C1211( C1079 C1211 ) C1079_=_C1212( C1079 C1212 ) C1079_=_C1215( C1079 C1215 ) \nC1079_=_C1216( C1079 C1216 ) C1079_=_C1218( C1079 C1218 ) C1079_=_C1220( C1079 C1220 ) C1079_=_C1226( C1079 C1226 ) C1079_=_C1227( C1079 C1227 ) C1080_=_C1084( C1080 C1084 ) \nC1080_=_C1091( C1080 C1091 ) C1080_=_C1092( C1080 C1092 ) C1080_=_C1095( C1080 C1095 ) C1080_=_C1098( C1080 C1098 ) C1080_=_C1099( C1080 C1099 ) C1080_=_C1152( C1080 C1152 ) \nC1080_=_C1297( C1080 C1297 ) C1080_=_C1299( C1080 C1299 ) C1080_=_C1300( C1080 C1300 ) C1080_=_C1301( C1080 C1301 ) C1080_=_C1302( C1080 C1302 ) C1080_=_C1303( C1080 C1303 ) \nC1080_=_C1304( C1080 C1304 ) C1080_=_C1305( C1080 C1305 ) C1080_=_C1306( C1080 C1306 ) C1080_=_C1307( C1080 C1307 ) C1080_=_C1310( C1080 C1310 ) C1080_=_C1311( C1080 C1311 ) \nC1080_=_C1314( C1080 C1314 ) C1080_=_C1316( C1080 C1316 ) C1080_=_C1318( C1080 C1318 ) C1080_=_C1319( C1080 C1319 ) C1080_=_C1320( C1080 C1320 ) C1080_=_C1322( C1080 C1322 ) \nC1080_=_C1323( C1080 C1323 ) C1084_=_C1091( C1084 C1091 ) C1084_=_C1092( C1084 C1092 ) C1084_=_C1095( C1084 C1095 ) C1084_=_C1098( C1084 C1098 ) C1084_=_C1099( C1084 C1099 ) \nC1084_=_C1301( C1084 C1301 ) C1084_=_C1893( C1084 C1893 ) C1084_=_C1962( C1084 C1962 ) C1084_=_C1964( C1084 C1964 ) C1084_=_C1967( C1084 C1967 ) C1084_=_C1969( C1084 C1969 ) \nC1084_=_C1970( C1084 C1970 ) C1084_=_C1971( C1084 C1971 ) C1084_=_C1972( C1084 C1972 ) C1084_=_C1974( C1084 C1974 ) C1084_=_C1976( C1084 C1976 ) C1084_=_C1978( C1084 C1978 ) \nC1084_=_C1980( C1084 C1980 ) C1084_=_C1981( C1084 C1981 ) C1084_=_C1982( C1084 C1982 ) C1091_=_C1092( C1091 C1092 ) C1091_=_C1095( C1091 C1095 ) C1091_=_C1098( C1091 C1098 ) \nC1091_=_C1099( C1091 C1099 ) C1091_=_C1903( C1091 C1903 ) C1091_=_C1970( C1091 C1970 ) C1091_=_C2030( C1091 C2030 ) C1091_=_C2264( C1091 C2264 ) C1091_=_C2742( C1091 C2742 ) \nC1091_=_C2909( C1091 C2909 ) C1091_=_C3000( C1091 C3000 ) C1091_=_C3090( C1091 C3090 ) C1091_=_C3232( C1091 C3232 ) C1091_=_C3282( C1091 C3282 ) C1091_=_C3283( C1091 C3283 ) \nC1091_=_C3284( C1091 C3284 ) C1091_=_C3285( C1091 C3285 ) C1091_=_C3286( C1091 C3286 ) C1091_=_C3291( C1091 C3291 ) C1091_=_C3292( C1091 C3292 ) C1091_=_C3293( C1091 C3293 ) \nC1092_=_C1095( C1092 C1095 ) C1092_=_C1098( C1092 C1098 ) C1092_=_C1099( C1092 C1099 ) C1092_=_C1358( C1092 C1358 ) C1092_=_C2449( C1092 C2449 ) C1092_=_C2873( C1092 C2873 ) \nC1092_=_C3001( C1092 C3001 ) C1092_=_C3157( C1092 C3157 ) C1092_=_C3317( C1092 C3317 ) C1092_=_C3318( C1092 C3318 ) C1092_=_C3319( C1092 C3319 ) C1092_=_C3321( C1092 C3321 ) \nC1092_=_C3322( C1092 C3322 ) C1092_=_C3323( C1092 C3323 ) C1092_=_C3325( C1092 C3325 ) C1092_=_C3327( C1092 C3327 ) C1095_=_C1098( C1095 C1098 ) C1095_=_C1099( C1095 C1099 ) \nC1095_=_C1360( C1095 C1360 ) C1095_=_C2411( C1095 C2411 ) C1095_=_C2453( C1095 C2453 ) C1095_=_C2572( C1095 C2572 ) C1095_=_C3004( C1095 C3004 ) C1095_=_C3046( C1095 C3046 ) \nC1095_=_C3318( C1095 C3318 ) C1095_=_C3452( C1095 C3452 ) C1095_=_C3519( C1095 C3519 ) C1095_=_C3521( C1095 C3521 ) C1095_=_C3524( C1095 C3524 ) C1098_=_C1099( C1098 C1099 ) \nC1098_=_C1120( C1098 C1120 ) C1098_=_C1700( C1098 C1700 ) C1098_=_C1911( C1098 C1911 ) C1098_=_C1976( C1098 C1976 ) C1098_=_C2035( C1098 C2035 ) C1098_=_C2233( C1098 C2233 ) \nC1098_=_C2693( C1098 C2693 ) C1098_=_C2747( C1098 C2747 ) C1098_=_C3008( C1098 C3008 ) C1098_=_C3422( C1098 C3422 ) C1098_=_C3472( C1098 C3472 ) C1098_=_C3610( C1098 C3610 ) \nC1098_=_C3729( C1098 C3729 ) C1098_=_C3795( C1098 C3795 ) C1098_=_C3908( C1098 C3908 ) C1098_=_C3924( C1098 C3924 ) C1098_=_C3942( C1098 C3942 ) C1098_=_C3945( C1098 C3945 ) \nC1099_=_C1226( C1099 C1226 ) C1099_=_C1765( C1099 C1765 ) C1099_=_C2371( C1099 C2371 ) C1099_=_C2868( C1099 C2868 ) C1099_=_C3256( C1099 C3256 ) C1099_=_C3370( C1099 C3370 ) \nC1099_=_C3460( C1099 C3460 ) C1099_=_C3512( C1099 C3512 ) C1099_=_C3638( C1099 C3638 ) C1099_=_C3654( C1099 C3654 ) C1099_=_C3800( C1099 C3800 ) C1099_=_C3978( C1099 C3978 ) \nC1099_=_C4081( C1099 C4081 ) C1099_=_C4082( C1099 C4082 ) C1103_=_C1105( C1103 C1105 ) C1103_=_C1107( C1103 C1107 ) C1103_=_C1108( C1103 C1108 ) C1103_=_C1110( C1103 C1110 ) \nC1103_=_C1111( C1103 C1111 ) C1103_=_C1113( C1103 C1113 ) C1103_=_C1115( C1103 C1115 ) C1103_=_C1120( C1103 C1120 ) C1103_=_C1121( C1103 C1121 ) C1103_=_C1122( C1103 C1122 ) \nC1103_=_C1123( C1103 C1123 ) C1103_=_C1126( C1103 C1126 ) C1103_=_C1127( C1103 C1127 ) C1103_=_C1129( C1103 C1129 ) C1103_=_C1132( C1103 C1132 ) C1103_=_C1133( C1103 C1133 ) \nC1103_=_C1135( C1103 C1135 ) C1103_=_C1137( C1103 C1137 ) C1103_=_C1138( C1103 C1138 ) C1103_=_C1142( C1103 C1142 ) C1105_=_C1107( C1105 C1107 ) C1105_=_C1108( C1105 C1108 ) \nC1105_=_C1110( C1105 C1110 ) C1105_=_C1111( C1105 C1111 ) C1105_=_C1113( C1105 C1113 ) C1105_=_C1115( C1105 C1115 ) C1105_=_C1120( C1105 C1120 ) C1105_=_C1121( C1105 C1121 ) \nC1105_=_C1122( C1105 C1122 ) C1105_=_C1123( C1105 C1123 ) C1105_=_C1126( C1105 C1126 ) C1105_=_C1127( C1105 C1127 ) C1105_=_C1129( C1105 C1129 ) C1105_=_C1688( C1105 C1688 ) \nC1105_=_C1689( C1105 C1689 ) C1105_=_C1692( C1105 C1692 ) C1105_=_C1696( C1105 C1696 ) C1105_=_C1699( C1105 C1699 ) C1105_=_C1700( C1105 C1700 ) C1105_=_C1702( C1105 C1702 ) \nC1105_=_C1703( C1105 C1703 ) C1105_=_C1706( C1105 C1706 ) C1107_=_C1108( C1107 C1108 ) C1107_=_C1110( C1107 C1110 ) C1107_=_C1111( C1107 C1111 ) C1107_=_C1113( C1107 C1113 ) \nC1107_=_C1115( C1107 C1115 ) C1107_=_C1120( C1107 C1120 ) C1107_=_C1121( C1107 C1121 ) C1107_=_C1122( C1107 C1122 ) C1107_=_C1123( C1107 C1123 ) C1107_=_C1126( C1107 C1126 ) \nC1107_=_C1127( C1107 C1127 ) C1107_=_C1129( C1107 C1129 ) C1107_=_C1608( C1107 C1608 ) C1107_=_C1707( C1107 C1707 ) C1107_=_C1790( C1107 C1790 ) C1107_=_C1792( C1107 C1792 ) \nC1107_=_C1793( C1107 C1793 ) C1107_=_C1794( C1107 C1794 ) C1107_=_C1795(</w:t>
      </w:r>
    </w:p>
    <w:p>
      <w:pPr>
        <w:pStyle w:val="PreformattedText"/>
        <w:bidi w:val="0"/>
        <w:spacing w:before="0" w:after="0"/>
        <w:jc w:val="left"/>
        <w:rPr/>
      </w:pPr>
      <w:r>
        <w:rPr/>
        <w:t xml:space="preserve"> </w:t>
      </w:r>
      <w:r>
        <w:rPr/>
        <w:t>C1107 C1795 ) C1107_=_C1796( C1107 C1796 ) C1107_=_C1797( C1107 C1797 ) C1107_=_C1798( C1107 C1798 ) \nC1107_=_C1799( C1107 C1799 ) C1107_=_C1800( C1107 C1800 ) C1107_=_C1802( C1107 C1802 ) C1107_=_C1803( C1107 C1803 ) C1107_=_C1804( C1107 C1804 ) C1107_=_C1810( C1107 C1810 ) \nC1108_=_C1110( C1108 C1110 ) C1108_=_C1111( C1108 C1111 ) C1108_=_C1113( C1108 C1113 ) C1108_=_C1115( C1108 C1115 ) C1108_=_C1120( C1108 C1120 ) C1108_=_C1121( C1108 C1121 ) \nC1108_=_C1122( C1108 C1122 ) C1108_=_C1123( C1108 C1123 ) C1108_=_C1126( C1108 C1126 ) C1108_=_C1127( C1108 C1127 ) C1108_=_C1129( C1108 C1129 ) C1108_=_C1135( C1108 C1135 ) \nC1108_=_C1421( C1108 C1421 ) C1108_=_C1609( C1108 C1609 ) C1108_=_C1709( C1108 C1709 ) C1108_=_C1790( C1108 C1790 ) C1108_=_C1984( C1108 C1984 ) C1108_=_C1987( C1108 C1987 ) \nC1108_=_C1989( C1108 C1989 ) C1108_=_C1990( C1108 C1990 ) C1108_=_C1991( C1108 C1991 ) C1108_=_C1992( C1108 C1992 ) C1108_=_C1995( C1108 C1995 ) C1108_=_C1997( C1108 C1997 ) \nC1108_=_C1998( C1108 C1998 ) C1108_=_C1999( C1108 C1999 ) C1108_=_C2000( C1108 C2000 ) C1108_=_C2001( C1108 C2001 ) C1110_=_C1111( C1110 C1111 ) C1110_=_C1113( C1110 C1113 ) \nC1110_=_C1115( C1110 C1115 ) C1110_=_C1120( C1110 C1120 ) C1110_=_C1121( C1110 C1121 ) C1110_=_C1122( C1110 C1122 ) C1110_=_C1123( C1110 C1123 ) C1110_=_C1126( C1110 C1126 ) \nC1110_=_C1127( C1110 C1127 ) C1110_=_C1129( C1110 C1129 ) C1110_=_C1611( C1110 C1611 ) C1110_=_C1710( C1110 C1710 ) C1110_=_C1984( C1110 C1984 ) C1110_=_C2201( C1110 C2201 ) \nC1110_=_C2203( C1110 C2203 ) C1110_=_C2204( C1110 C2204 ) C1110_=_C2205( C1110 C2205 ) C1110_=_C2206( C1110 C2206 ) C1110_=_C2208( C1110 C2208 ) C1110_=_C2209( C1110 C2209 ) \nC1110_=_C2210( C1110 C2210 ) C1110_=_C2211( C1110 C2211 ) C1110_=_C2215( C1110 C2215 ) C1110_=_C2218( C1110 C2218 ) C1111_=_C1113( C1111 C1113 ) C1111_=_C1115( C1111 C1115 ) \nC1111_=_C1120( C1111 C1120 ) C1111_=_C1121( C1111 C1121 ) C1111_=_C1122( C1111 C1122 ) C1111_=_C1123( C1111 C1123 ) C1111_=_C1126( C1111 C1126 ) C1111_=_C1127( C1111 C1127 ) \nC1111_=_C1129( C1111 C1129 ) C1111_=_C1159( C1111 C1159 ) C1111_=_C2021( C1111 C2021 ) C1111_=_C2220( C1111 C2220 ) C1111_=_C2221( C1111 C2221 ) C1111_=_C2222( C1111 C2222 ) \nC1111_=_C2225( C1111 C2225 ) C1111_=_C2229( C1111 C2229 ) C1111_=_C2230( C1111 C2230 ) C1111_=_C2231( C1111 C2231 ) C1111_=_C2232( C1111 C2232 ) C1111_=_C2233( C1111 C2233 ) \nC1111_=_C2235( C1111 C2235 ) C1111_=_C2236( C1111 C2236 ) C1111_=_C2237( C1111 C2237 ) C1111_=_C2238( C1111 C2238 ) C1111_=_C2239( C1111 C2239 ) C1111_=_C2240( C1111 C2240 ) \nC1113_=_C1115( C1113 C1115 ) C1113_=_C1120( C1113 C1120 ) C1113_=_C1121( C1113 C1121 ) C1113_=_C1122( C1113 C1122 ) C1113_=_C1123( C1113 C1123 ) C1113_=_C1126( C1113 C1126 ) \nC1113_=_C1127( C1113 C1127 ) C1113_=_C1129( C1113 C1129 ) C1113_=_C1422( C1113 C1422 ) C1113_=_C1613( C1113 C1613 ) C1113_=_C2008( C1113 C2008 ) C1113_=_C2152( C1113 C2152 ) \nC1113_=_C2389( C1113 C2389 ) C1113_=_C2530( C1113 C2530 ) C1113_=_C2654( C1113 C2654 ) C1113_=_C2655( C1113 C2655 ) C1113_=_C2656( C1113 C2656 ) C1113_=_C2658( C1113 C2658 ) \nC1113_=_C2659( C1113 C2659 ) C1113_=_C2660( C1113 C2660 ) C1113_=_C2664( C1113 C2664 ) C1113_=_C2665( C1113 C2665 ) C1113_=_C2666( C1113 C2666 ) C1113_=_C2667( C1113 C2667 ) \nC1113_=_C2668( C1113 C2668 ) C1115_=_C1120( C1115 C1120 ) C1115_=_C1121( C1115 C1121 ) C1115_=_C1122( C1115 C1122 ) C1115_=_C1123( C1115 C1123 ) C1115_=_C1126( C1115 C1126 ) \nC1115_=_C1127( C1115 C1127 ) C1115_=_C1129( C1115 C1129 ) C1115_=_C1138( C1115 C1138 ) C1115_=_C1383( C1115 C1383 ) C1115_=_C1615( C1115 C1615 ) C1115_=_C1716( C1115 C1716 ) \nC1115_=_C1796( C1115 C1796 ) C1115_=_C1818( C1115 C1818 ) C1115_=_C2203( C1115 C2203 ) C1115_=_C2753( C1115 C2753 ) C1115_=_C2805( C1115 C2805 ) C1115_=_C2806( C1115 C2806 ) \nC1115_=_C2810( C1115 C2810 ) C1115_=_C2811( C1115 C2811 ) C1115_=_C2812( C1115 C2812 ) C1120_=_C1121( C1120 C1121 ) C1120_=_C1122( C1120 C1122 ) C1120_=_C1123( C1120 C1123 ) \nC1120_=_C1126( C1120 C1126 ) C1120_=_C1127( C1120 C1127 ) C1120_=_C1129( C1120 C1129 ) C1120_=_C1700( C1120 C1700 ) C1120_=_C1911( C1120 C1911 ) C1120_=_C1976( C1120 C1976 ) \nC1120_=_C2035( C1120 C2035 ) C1120_=_C2233( C1120 C2233 ) C1120_=_C2693( C1120 C2693 ) C1120_=_C2747( C1120 C2747 ) C1120_=_C3008( C1120 C3008 ) C1120_=_C3422( C1120 C3422 ) \nC1120_=_C3472( C1120 C3472 ) C1120_=_C3610( C1120 C3610 ) C1120_=_C3729( C1120 C3729 ) C1120_=_C3795( C1120 C3795 ) C1120_=_C3908( C1120 C3908 ) C1120_=_C3924( C1120 C3924 ) \nC1120_=_C3942( C1120 C3942 ) C1120_=_C3945( C1120 C3945 ) C1121_=_C1122( C1121 C1122 ) C1121_=_C1123( C1121 C1123 ) C1121_=_C1126( C1121 C1126 ) C1121_=_C1127( C1121 C1127 ) \nC1121_=_C1129( C1121 C1129 ) C1121_=_C1682( C1121 C1682 ) C1121_=_C2470( C1121 C2470 ) C1121_=_C2694( C1121 C2694 ) C1121_=_C3143( C1121 C3143 ) C1121_=_C3483( C1121 C3483 ) \nC1121_=_C3584( C1121 C3584 ) C1121_=_C3796( C1121 C3796 ) C1121_=_C3909( C1121 C3909 ) C1121_=_C3942( C1121 C3942 ) C1121_=_C3983( C1121 C3983 ) C1121_=_C3984( C1121 C3984 ) \nC1121_=_C3987( C1121 C3987 ) C1122_=_C1123( C1122 C1123 ) C1122_=_C1126( C1122 C1126 ) C1122_=_C1127( C1122 C1127 ) C1122_=_C1129( C1122 C1129 ) C1122_=_C1702( C1122 C1702 ) \nC1122_=_C2235( C1122 C2235 ) C1122_=_C2370( C1122 C2370 ) C1122_=_C2695( C1122 C2695 ) C1122_=_C3206( C1122 C3206 ) C1122_=_C3332( C1122 C3332 ) C1122_=_C3507( C1122 C3507 ) \nC1122_=_C3797( C1122 C3797 ) C1122_=_C3910( C1122 C3910 ) C1122_=_C3976( C1122 C3976 ) C1122_=_C3983( C1122 C3983 ) C1122_=_C3989( C1122 C3989 ) C1122_=_C3990( C1122 C3990 ) \nC1122_=_C3993( C1122 C3993 ) C1123_=_C1126( C1123 C1126 ) C1123_=_C1127( C1123 C1127 ) C1123_=_C1129( C1123 C1129 ) C1123_=_C1602( C1123 C1602 ) C1123_=_C1703( C1123 C1703 ) \nC1123_=_C2236( C1123 C2236 ) C1123_=_C2698( C1123 C2698 ) C1123_=_C2915( C1123 C2915 ) C1123_=_C2983( C1123 C2983 ) C1123_=_C3096( C1123 C3096 ) C1123_=_C3642( C1123 C3642 ) \nC1123_=_C3798( C1123 C3798 ) C1123_=_C3911( C1123 C3911 ) C1123_=_C3984( C1123 C3984 ) C1123_=_C4013( C1123 C4013 ) C1126_=_C1127( C1126 C1127 ) C1126_=_C1129( C1126 C1129 ) \nC1126_=_C1605( C1126 C1605 ) C1126_=_C1627( C1126 C1627 ) C1126_=_C1726( C1126 C1726 ) C1126_=_C2000( C1126 C2000 ) C1126_=_C2667( C1126 C2667 ) C1126_=_C2811( C1126 C2811 ) \nC1126_=_C2985( C1126 C2985 ) C1126_=_C3316( C1126 C3316 ) C1126_=_C3426( C1126 C3426 ) C1126_=_C3968( C1126 C3968 ) C1126_=_C4088( C1126 C4088 ) C1127_=_C1129( C1127 C1129 ) \nC1127_=_C1628( C1127 C1628 ) C1127_=_C1727( C1127 C1727 ) C1127_=_C2001( C1127 C2001 ) C1127_=_C2812( C1127 C2812 ) C1127_=_C3211( C1127 C3211 ) C1127_=_C3336( C1127 C3336 ) \nC1127_=_C3513( C1127 C3513 ) C1127_=_C3644( C1127 C3644 ) C1127_=_C4047( C1127 C4047 ) C1127_=_C4070( C1127 C4070 ) C1129_=_C1206( C1129 C1206 ) C1129_=_C1706( C1129 C1706 ) \nC1129_=_C2240( C1129 C2240 ) C1129_=_C2373( C1129 C2373 ) C1129_=_C2527( C1129 C2527 ) C1129_=_C2550( C1129 C2550 ) C1129_=_C2700( C1129 C2700 ) C1129_=_C3450( C1129 C3450 ) \nC1129_=_C3688( C1129 C3688 ) C1129_=_C3802( C1129 C3802 ) C1129_=_C3823( C1129 C3823 ) C1129_=_C3860( C1129 C3860 ) C1129_=_C3915( C1129 C3915 ) C1129_=_C3982( C1129 C3982 ) \nC1129_=_C3987( C1129 C3987 ) C1129_=_C4034( C1129 C4034 ) C1129_=_C4104( C1129 C4104 ) C1129_=_C4105( C1129 C4105 ) C1132_=_C1133( C1132 C1133 ) C1132_=_C1135( C1132 C1135 ) \nC1132_=_C1137( C1132 C1137 ) C1132_=_C1138( C1132 C1138 ) C1132_=_C1142( C1132 C1142 ) C1132_=_C1608( C1132 C1608 ) C1132_=_C1609( C1132 C1609 ) C1132_=_C1611( C1132 C1611 ) \nC1132_=_C1613( C1132 C1613 ) C1132_=_C1615( C1132 C1615 ) C1132_=_C1620( C1132 C1620 ) C1132_=_C1621( C1132 C1621 ) C1132_=_C1622( C1132 C1622 ) C1132_=_C1627( C1132 C1627 ) \nC1132_=_C1628( C1132 C1628 ) C1133_=_C1135( C1133 C1135 ) C1133_=_C1137( C1133 C1137 ) C1133_=_C1138( C1133 C1138 ) C1133_=_C1142( C1133 C1142 ) C1133_=_C1707( C1133 C1707 ) \nC1133_=_C1708( C1133 C1708 ) C1133_=_C1709( C1133 C1709 ) C1133_=_C1710( C1133 C1710 ) C1133_=_C1712( C1133 C1712 ) C1133_=_C1716( C1133 C1716 ) C1133_=_C1717( C1133 C1717 ) \nC1133_=_C1718( C1133 C1718 ) C1133_=_C1720( C1133 C1720 ) C1133_=_C1721( C1133 C1721 ) C1133_=_C1723( C1133 C1723 ) C1133_=_C1726( C1133 C1726 ) C1133_=_C1727( C1133 C1727 ) \nC1135_=_C1137( C1135 C1137 ) C1135_=_C1138( C1135 C1138 ) C1135_=_C1142( C1135 C1142 ) C1135_=_C1421( C1135 C1421 ) C1135_=_C1609( C1135 C1609 ) C1135_=_C1709( C1135 C1709 ) \nC1135_=_C1790( C1135 C1790 ) C1135_=_C1984( C1135 C1984 ) C1135_=_C1987( C1135 C1987 ) C1135_=_C1989( C1135 C1989 ) C1135_=_C1990( C1135 C1990 ) C1135_=_C1991( C1135 C1991 ) \nC1135_=_C1992( C1135 C1992 ) C1135_=_C1995( C1135 C1995 ) C1135_=_C1997( C1135 C1997 ) C1135_=_C1998( C1135 C1998 ) C1135_=_C1999( C1135 C1999 ) C1135_=_C2000( C1135 C2000 ) \nC1135_=_C2001( C1135 C2001 ) C1137_=_C1138( C1137 C1138 ) C1137_=_C1142( C1137 C1142 ) C1137_=_C1274( C1137 C1274 ) C1137_=_C1399( C1137 C1399 ) C1137_=_C2567( C1137 C2567 ) \nC1137_=_C2568( C1137 C2568 ) C1137_=_C2569( C1137 C2569 ) C1137_=_C2571( C1137 C2571 ) C1137_=_C2572( C1137 C2572 ) C1137_=_C2573( C1137 C2573 ) C1137_=_C2575( C1137 C2575 ) \nC1137_=_C2576( C1137 C2576 ) C1137_=_C2578( C1137 C2578 ) C1137_=_C2579( C1137 C2579 ) C1137_=_C2580( C1137 C2580 ) C1137_=_C2581( C1137 C2581 ) C1137_=_C2582( C1137 C2582 ) \nC1138_=_C1142( C1138 C1142 ) C1138_=_C1383( C1138 C1383 ) C1138_=_C1615( C1138 C1615 ) C1138_=_C1716( C1138 C1716 ) C1138_=_C1796( C1138 C1796 ) C1138_=_C1818( C1138 C1818 ) \nC1138_=_C2203( C1138 C2203 ) C1138_=_C2753( C1138 C2753 ) C1138_=_C2805( C1138 C2805 ) C1138_=_C2806( C1138 C2806 ) C1138_=_C2810( C1138 C2810 ) C1138_=_C2811( C1138 C2811 ) \nC1138_=_C2812( C1138 C2812 ) C1142_=_C1286( C1142 C1286 ) C1142_=_C1432( C1142 C1432 ) C1142_=_C3394( C1142 C3394 ) C1142_=_C3519( C1142 C3519 ) C1142_=_C3526( C1142 C3526 ) \nC1142_=_C3579( C1142 C3579 ) C1142_=_C3624( C1142 C3624 ) C1142_=_C3633( C1142 C3633 ) C1142_=_C3634( C1142 C3634 ) C1142_=_C3636(</w:t>
      </w:r>
    </w:p>
    <w:p>
      <w:pPr>
        <w:pStyle w:val="PreformattedText"/>
        <w:bidi w:val="0"/>
        <w:spacing w:before="0" w:after="0"/>
        <w:jc w:val="left"/>
        <w:rPr/>
      </w:pPr>
      <w:r>
        <w:rPr/>
        <w:t xml:space="preserve"> </w:t>
      </w:r>
      <w:r>
        <w:rPr/>
        <w:t>C1142 C3636 ) C1142_=_C3637( C1142 C3637 ) \nC1142_=_C3638( C1142 C3638 ) C1142_=_C3639( C1142 C3639 ) C1152_=_C1153( C1152 C1153 ) C1152_=_C1156( C1152 C1156 ) C1152_=_C1159( C1152 C1159 ) C1152_=_C1160( C1152 C1160 ) \nC1152_=_C1162( C1152 C1162 ) C1152_=_C1164( C1152 C1164 ) C1152_=_C1166( C1152 C1166 ) C1152_=_C1168( C1152 C1168 ) C1152_=_C1170( C1152 C1170 ) C1152_=_C1171( C1152 C1171 ) \nC1152_=_C1173( C1152 C1173 ) C1152_=_C1297( C1152 C1297 ) C1152_=_C1299( C1152 C1299 ) C1152_=_C1300( C1152 C1300 ) C1152_=_C1301( C1152 C1301 ) C1152_=_C1302( C1152 C1302 ) \nC1152_=_C1303( C1152 C1303 ) C1152_=_C1304( C1152 C1304 ) C1152_=_C1305( C1152 C1305 ) C1152_=_C1306( C1152 C1306 ) C1152_=_C1307( C1152 C1307 ) C1152_=_C1310( C1152 C1310 ) \nC1152_=_C1311( C1152 C1311 ) C1152_=_C1314( C1152 C1314 ) C1152_=_C1316( C1152 C1316 ) C1152_=_C1318( C1152 C1318 ) C1152_=_C1319( C1152 C1319 ) C1152_=_C1320( C1152 C1320 ) \nC1152_=_C1322( C1152 C1322 ) C1152_=_C1323( C1152 C1323 ) C1153_=_C1156( C1153 C1156 ) C1153_=_C1159( C1153 C1159 ) C1153_=_C1160( C1153 C1160 ) C1153_=_C1162( C1153 C1162 ) \nC1153_=_C1164( C1153 C1164 ) C1153_=_C1166( C1153 C1166 ) C1153_=_C1168( C1153 C1168 ) C1153_=_C1170( C1153 C1170 ) C1153_=_C1171( C1153 C1171 ) C1153_=_C1173( C1153 C1173 ) \nC1153_=_C1297( C1153 C1297 ) C1153_=_C1325( C1153 C1325 ) C1153_=_C1326( C1153 C1326 ) C1153_=_C1327( C1153 C1327 ) C1153_=_C1329( C1153 C1329 ) C1153_=_C1330( C1153 C1330 ) \nC1153_=_C1331( C1153 C1331 ) C1153_=_C1333( C1153 C1333 ) C1153_=_C1336( C1153 C1336 ) C1153_=_C1337( C1153 C1337 ) C1153_=_C1338( C1153 C1338 ) C1153_=_C1340( C1153 C1340 ) \nC1153_=_C1341( C1153 C1341 ) C1153_=_C1342( C1153 C1342 ) C1153_=_C1343( C1153 C1343 ) C1153_=_C1344( C1153 C1344 ) C1153_=_C1346( C1153 C1346 ) C1156_=_C1159( C1156 C1159 ) \nC1156_=_C1160( C1156 C1160 ) C1156_=_C1162( C1156 C1162 ) C1156_=_C1164( C1156 C1164 ) C1156_=_C1166( C1156 C1166 ) C1156_=_C1168( C1156 C1168 ) C1156_=_C1170( C1156 C1170 ) \nC1156_=_C1171( C1156 C1171 ) C1156_=_C1173( C1156 C1173 ) C1156_=_C1708( C1156 C1708 ) C1156_=_C1917( C1156 C1917 ) C1156_=_C1918( C1156 C1918 ) C1156_=_C1919( C1156 C1919 ) \nC1156_=_C1920( C1156 C1920 ) C1156_=_C1922( C1156 C1922 ) C1156_=_C1923( C1156 C1923 ) C1156_=_C1924( C1156 C1924 ) C1156_=_C1925( C1156 C1925 ) C1156_=_C1936( C1156 C1936 ) \nC1156_=_C1937( C1156 C1937 ) C1156_=_C1939( C1156 C1939 ) C1159_=_C1160( C1159 C1160 ) C1159_=_C1162( C1159 C1162 ) C1159_=_C1164( C1159 C1164 ) C1159_=_C1166( C1159 C1166 ) \nC1159_=_C1168( C1159 C1168 ) C1159_=_C1170( C1159 C1170 ) C1159_=_C1171( C1159 C1171 ) C1159_=_C1173( C1159 C1173 ) C1159_=_C2021( C1159 C2021 ) C1159_=_C2220( C1159 C2220 ) \nC1159_=_C2221( C1159 C2221 ) C1159_=_C2222( C1159 C2222 ) C1159_=_C2225( C1159 C2225 ) C1159_=_C2229( C1159 C2229 ) C1159_=_C2230( C1159 C2230 ) C1159_=_C2231( C1159 C2231 ) \nC1159_=_C2232( C1159 C2232 ) C1159_=_C2233( C1159 C2233 ) C1159_=_C2235( C1159 C2235 ) C1159_=_C2236( C1159 C2236 ) C1159_=_C2237( C1159 C2237 ) C1159_=_C2238( C1159 C2238 ) \nC1159_=_C2239( C1159 C2239 ) C1159_=_C2240( C1159 C2240 ) C1160_=_C1162( C1160 C1162 ) C1160_=_C1164( C1160 C1164 ) C1160_=_C1166( C1160 C1166 ) C1160_=_C1168( C1160 C1168 ) \nC1160_=_C1170( C1160 C1170 ) C1160_=_C1171( C1160 C1171 ) C1160_=_C1173( C1160 C1173 ) C1160_=_C1712( C1160 C1712 ) C1160_=_C1793( C1160 C1793 ) C1160_=_C1918( C1160 C1918 ) \nC1160_=_C2422( C1160 C2422 ) C1160_=_C2423( C1160 C2423 ) C1160_=_C2424( C1160 C2424 ) C1160_=_C2425( C1160 C2425 ) C1160_=_C2428( C1160 C2428 ) C1160_=_C2431( C1160 C2431 ) \nC1160_=_C2432( C1160 C2432 ) C1160_=_C2433( C1160 C2433 ) C1160_=_C2434( C1160 C2434 ) C1160_=_C2435( C1160 C2435 ) C1160_=_C2436( C1160 C2436 ) C1160_=_C2437( C1160 C2437 ) \nC1160_=_C2440( C1160 C2440 ) C1160_=_C2442( C1160 C2442 ) C1162_=_C1164( C1162 C1164 ) C1162_=_C1166( C1162 C1166 ) C1162_=_C1168( C1162 C1168 ) C1162_=_C1170( C1162 C1170 ) \nC1162_=_C1171( C1162 C1171 ) C1162_=_C1173( C1162 C1173 ) C1162_=_C1568( C1162 C1568 ) C1162_=_C2022( C1162 C2022 ) C1162_=_C2220( C1162 C2220 ) C1162_=_C2670( C1162 C2670 ) \nC1162_=_C2672( C1162 C2672 ) C1162_=_C2674( C1162 C2674 ) C1162_=_C2675( C1162 C2675 ) C1162_=_C2678( C1162 C2678 ) C1162_=_C2679( C1162 C2679 ) C1162_=_C2680( C1162 C2680 ) \nC1162_=_C2681( C1162 C2681 ) C1162_=_C2682( C1162 C2682 ) C1164_=_C1166( C1164 C1166 ) C1164_=_C1168( C1164 C1168 ) C1164_=_C1170( C1164 C1170 ) C1164_=_C1171( C1164 C1171 ) \nC1164_=_C1173( C1164 C1173 ) C1164_=_C1382( C1164 C1382 ) C1164_=_C1651( C1164 C1651 ) C1164_=_C2024( C1164 C2024 ) C1164_=_C2222( C1164 C2222 ) C1164_=_C2404( C1164 C2404 ) \nC1164_=_C2784( C1164 C2784 ) C1164_=_C2786( C1164 C2786 ) C1164_=_C2787( C1164 C2787 ) C1164_=_C2788( C1164 C2788 ) C1164_=_C2789( C1164 C2789 ) C1164_=_C2790( C1164 C2790 ) \nC1164_=_C2791( C1164 C2791 ) C1166_=_C1168( C1166 C1168 ) C1166_=_C1170( C1166 C1170 ) C1166_=_C1171( C1166 C1171 ) C1166_=_C1173( C1166 C1173 ) C1166_=_C1717( C1166 C1717 ) \nC1166_=_C2405( C1166 C2405 ) C1166_=_C2425( C1166 C2425 ) C1166_=_C2567( C1166 C2567 ) C1166_=_C2769( C1166 C2769 ) C1166_=_C3025( C1166 C3025 ) C1166_=_C3026( C1166 C3026 ) \nC1166_=_C3027( C1166 C3027 ) C1166_=_C3033( C1166 C3033 ) C1166_=_C3036( C1166 C3036 ) C1166_=_C3038( C1166 C3038 ) C1168_=_C1170( C1168 C1170 ) C1168_=_C1171( C1168 C1171 ) \nC1168_=_C1173( C1168 C1173 ) C1168_=_C1522( C1168 C1522 ) C1168_=_C1718( C1168 C1718 ) C1168_=_C1923( C1168 C1923 ) C1168_=_C1946( C1168 C1946 ) C1168_=_C2189( C1168 C2189 ) \nC1168_=_C2770( C1168 C2770 ) C1168_=_C3015( C1168 C3015 ) C1168_=_C3026( C1168 C3026 ) C1168_=_C3149( C1168 C3149 ) C1168_=_C3150( C1168 C3150 ) C1168_=_C3152( C1168 C3152 ) \nC1168_=_C3153( C1168 C3153 ) C1168_=_C3154( C1168 C3154 ) C1168_=_C3155( C1168 C3155 ) C1168_=_C3156( C1168 C3156 ) C1170_=_C1171( C1170 C1171 ) C1170_=_C1173( C1170 C1173 ) \nC1170_=_C1720( C1170 C1720 ) C1170_=_C2433( C1170 C2433 ) C1170_=_C2774( C1170 C2774 ) C1170_=_C3149( C1170 C3149 ) C1170_=_C3419( C1170 C3419 ) C1170_=_C3468( C1170 C3468 ) \nC1170_=_C3601( C1170 C3601 ) C1170_=_C3624( C1170 C3624 ) C1170_=_C3627( C1170 C3627 ) C1171_=_C1173( C1171 C1173 ) C1171_=_C1596( C1171 C1596 ) C1171_=_C1721( C1171 C1721 ) \nC1171_=_C2434( C1171 C2434 ) C1171_=_C2776( C1171 C2776 ) C1171_=_C2976( C1171 C2976 ) C1171_=_C3074( C1171 C3074 ) C1171_=_C3150( C1171 C3150 ) C1171_=_C3588( C1171 C3588 ) \nC1171_=_C3671( C1171 C3671 ) C1171_=_C3676( C1171 C3676 ) C1173_=_C1661( C1173 C1661 ) C1173_=_C1723( C1173 C1723 ) C1173_=_C2437( C1173 C2437 ) C1173_=_C2710( C1173 C2710 ) \nC1173_=_C2778( C1173 C2778 ) C1173_=_C3155( C1173 C3155 ) C1173_=_C3636( C1173 C3636 ) C1173_=_C3903( C1173 C3903 ) C1173_=_C3948( C1173 C3948 ) C1188_=_C1189( C1188 C1189 ) \nC1188_=_C1191( C1188 C1191 ) C1188_=_C1193( C1188 C1193 ) C1188_=_C1198( C1188 C1198 ) C1188_=_C1200( C1188 C1200 ) C1188_=_C1205( C1188 C1205 ) C1188_=_C1206( C1188 C1206 ) \nC1188_=_C1279( C1188 C1279 ) C1188_=_C1635( C1188 C1635 ) C1188_=_C1734( C1188 C1734 ) C1188_=_C2465( C1188 C2465 ) C1188_=_C2584( C1188 C2584 ) C1188_=_C2716( C1188 C2716 ) \nC1188_=_C2960( C1188 C2960 ) C1188_=_C2962( C1188 C2962 ) C1188_=_C2963( C1188 C2963 ) C1188_=_C2965( C1188 C2965 ) C1188_=_C2967( C1188 C2967 ) C1188_=_C2968( C1188 C2968 ) \nC1189_=_C1191( C1189 C1191 ) C1189_=_C1193( C1189 C1193 ) C1189_=_C1198( C1189 C1198 ) C1189_=_C1200( C1189 C1200 ) C1189_=_C1205( C1189 C1205 ) C1189_=_C1206( C1189 C1206 ) \nC1189_=_C1384( C1189 C1384 ) C1189_=_C1451( C1189 C1451 ) C1189_=_C1572( C1189 C1572 ) C1189_=_C1820( C1189 C1820 ) C1189_=_C2246( C1189 C2246 ) C1189_=_C2302( C1189 C2302 ) \nC1189_=_C2359( C1189 C2359 ) C1189_=_C2754( C1189 C2754 ) C1189_=_C2805( C1189 C2805 ) C1189_=_C2986( C1189 C2986 ) C1189_=_C2989( C1189 C2989 ) C1189_=_C2991( C1189 C2991 ) \nC1189_=_C2993( C1189 C2993 ) C1189_=_C2995( C1189 C2995 ) C1189_=_C2997( C1189 C2997 ) C1189_=_C2998( C1189 C2998 ) C1191_=_C1193( C1191 C1193 ) C1191_=_C1198( C1191 C1198 ) \nC1191_=_C1200( C1191 C1200 ) C1191_=_C1205( C1191 C1205 ) C1191_=_C1206( C1191 C1206 ) C1191_=_C1455( C1191 C1455 ) C1191_=_C1576( C1191 C1576 ) C1191_=_C2306( C1191 C2306 ) \nC1191_=_C2408( C1191 C2408 ) C1191_=_C2569( C1191 C2569 ) C1191_=_C3044( C1191 C3044 ) C1191_=_C3234( C1191 C3234 ) C1191_=_C3389( C1191 C3389 ) C1191_=_C3392( C1191 C3392 ) \nC1191_=_C3394( C1191 C3394 ) C1191_=_C3395( C1191 C3395 ) C1191_=_C3397( C1191 C3397 ) C1191_=_C3401( C1191 C3401 ) C1193_=_C1198( C1193 C1198 ) C1193_=_C1200( C1193 C1200 ) \nC1193_=_C1205( C1193 C1205 ) C1193_=_C1206( C1193 C1206 ) C1193_=_C1457( C1193 C1457 ) C1193_=_C1577( C1193 C1577 ) C1193_=_C2307( C1193 C2307 ) C1193_=_C2410( C1193 C2410 ) \nC1193_=_C2571( C1193 C2571 ) C1193_=_C3045( C1193 C3045 ) C1193_=_C3236( C1193 C3236 ) C1193_=_C3416( C1193 C3416 ) C1193_=_C3464( C1193 C3464 ) C1193_=_C3492( C1193 C3492 ) \nC1193_=_C3494( C1193 C3494 ) C1193_=_C3497( C1193 C3497 ) C1193_=_C3500( C1193 C3500 ) C1198_=_C1200( C1198 C1200 ) C1198_=_C1205( C1198 C1205 ) C1198_=_C1206( C1198 C1206 ) \nC1198_=_C1462( C1198 C1462 ) C1198_=_C1581( C1198 C1581 ) C1198_=_C1956( C1198 C1956 ) C1198_=_C2075( C1198 C2075 ) C1198_=_C2177( C1198 C2177 ) C1198_=_C2315( C1198 C2315 ) \nC1198_=_C2490( C1198 C2490 ) C1198_=_C3239( C1198 C3239 ) C1198_=_C3381( C1198 C3381 ) C1198_=_C3444( C1198 C3444 ) C1198_=_C3539( C1198 C3539 ) C1198_=_C3896( C1198 C3896 ) \nC1198_=_C3916( C1198 C3916 ) C1198_=_C3917( C1198 C3917 ) C1198_=_C3918( C1198 C3918 ) C1200_=_C1205( C1200 C1205 ) C1200_=_C1206( C1200 C1206 ) C1200_=_C2385( C1200 C2385 ) \nC1200_=_C2523( C1200 C2523 ) C1200_=_C2542( C1200 C2542 ) C1200_=_C3115( C1200 C3115 ) C1200_=_C3368( C1200 C3368 ) C1200_=_C3445( C1200 C3445 ) C1200_=_C3682( C1200 C3682 ) \nC1200_=_C3819( C1200 C3819 ) C1200_=_C3857( C1200 C3857 ) C1200_=_C4014( C1200 C4014 ) C1200_=_C4015( C1200 C4015 ) C1200_=_C4016( C1200 C4016 ) C1200_=_C4017( C1200 C4017 ) \nC1200_=_C4019(</w:t>
      </w:r>
    </w:p>
    <w:p>
      <w:pPr>
        <w:pStyle w:val="PreformattedText"/>
        <w:bidi w:val="0"/>
        <w:spacing w:before="0" w:after="0"/>
        <w:jc w:val="left"/>
        <w:rPr/>
      </w:pPr>
      <w:r>
        <w:rPr/>
        <w:t xml:space="preserve"> </w:t>
      </w:r>
      <w:r>
        <w:rPr/>
        <w:t>C1200 C4019 ) C1205_=_C1206( C1205 C1206 ) C1205_=_C1296( C1205 C1296 ) C1205_=_C1643( C1205 C1643 ) C1205_=_C2476( C1205 C2476 ) C1205_=_C2601( C1205 C2601 ) \nC1205_=_C2729( C1205 C2729 ) C1205_=_C3147( C1205 C3147 ) C1205_=_C3728( C1205 C3728 ) C1205_=_C3941( C1205 C3941 ) C1205_=_C4085( C1205 C4085 ) C1205_=_C4094( C1205 C4094 ) \nC1206_=_C1706( C1206 C1706 ) C1206_=_C2240( C1206 C2240 ) C1206_=_C2373( C1206 C2373 ) C1206_=_C2527( C1206 C2527 ) C1206_=_C2550( C1206 C2550 ) C1206_=_C2700( C1206 C2700 ) \nC1206_=_C3450( C1206 C3450 ) C1206_=_C3688( C1206 C3688 ) C1206_=_C3802( C1206 C3802 ) C1206_=_C3823( C1206 C3823 ) C1206_=_C3860( C1206 C3860 ) C1206_=_C3915( C1206 C3915 ) \nC1206_=_C3982( C1206 C3982 ) C1206_=_C3987( C1206 C3987 ) C1206_=_C4034( C1206 C4034 ) C1206_=_C4104( C1206 C4104 ) C1206_=_C4105( C1206 C4105 ) C1209_=_C1211( C1209 C1211 ) \nC1209_=_C1212( C1209 C1212 ) C1209_=_C1215( C1209 C1215 ) C1209_=_C1216( C1209 C1216 ) C1209_=_C1218( C1209 C1218 ) C1209_=_C1220( C1209 C1220 ) C1209_=_C1226( C1209 C1226 ) \nC1209_=_C1227( C1209 C1227 ) C1209_=_C1299( C1209 C1299 ) C1209_=_C1325( C1209 C1325 ) C1209_=_C1754( C1209 C1754 ) C1209_=_C1765( C1209 C1765 ) C1211_=_C1212( C1211 C1212 ) \nC1211_=_C1215( C1211 C1215 ) C1211_=_C1216( C1211 C1216 ) C1211_=_C1218( C1211 C1218 ) C1211_=_C1220( C1211 C1220 ) C1211_=_C1226( C1211 C1226 ) C1211_=_C1227( C1211 C1227 ) \nC1211_=_C1472( C1211 C1472 ) C1211_=_C1688( C1211 C1688 ) C1211_=_C2642( C1211 C2642 ) C1211_=_C2643( C1211 C2643 ) C1211_=_C2646( C1211 C2646 ) C1211_=_C2648( C1211 C2648 ) \nC1211_=_C2649( C1211 C2649 ) C1211_=_C2650( C1211 C2650 ) C1211_=_C2651( C1211 C2651 ) C1212_=_C1215( C1212 C1215 ) C1212_=_C1216( C1212 C1216 ) C1212_=_C1218( C1212 C1218 ) \nC1212_=_C1220( C1212 C1220 ) C1212_=_C1226( C1212 C1226 ) C1212_=_C1227( C1212 C1227 ) C1212_=_C1307( C1212 C1307 ) C1212_=_C1331( C1212 C1331 ) C1212_=_C2855( C1212 C2855 ) \nC1212_=_C2861( C1212 C2861 ) C1212_=_C2862( C1212 C2862 ) C1212_=_C2868( C1212 C2868 ) C1215_=_C1216( C1215 C1216 ) C1215_=_C1218( C1215 C1218 ) C1215_=_C1220( C1215 C1220 ) \nC1215_=_C1226( C1215 C1226 ) C1215_=_C1227( C1215 C1227 ) C1215_=_C1692( C1215 C1692 ) C1215_=_C1880( C1215 C1880 ) C1215_=_C1991( C1215 C1991 ) C1215_=_C2170( C1215 C2170 ) \nC1215_=_C2286( C1215 C2286 ) C1215_=_C2339( C1215 C2339 ) C1215_=_C3041( C1215 C3041 ) C1215_=_C3121( C1215 C3121 ) C1215_=_C3136( C1215 C3136 ) C1215_=_C3137( C1215 C3137 ) \nC1215_=_C3139( C1215 C3139 ) C1215_=_C3140( C1215 C3140 ) C1215_=_C3141( C1215 C3141 ) C1215_=_C3142( C1215 C3142 ) C1215_=_C3143( C1215 C3143 ) C1215_=_C3144( C1215 C3144 ) \nC1215_=_C3145( C1215 C3145 ) C1215_=_C3146( C1215 C3146 ) C1215_=_C3147( C1215 C3147 ) C1216_=_C1218( C1216 C1218 ) C1216_=_C1220( C1216 C1220 ) C1216_=_C1226( C1216 C1226 ) \nC1216_=_C1227( C1216 C1227 ) C1216_=_C3071( C1216 C3071 ) C1216_=_C3104( C1216 C3104 ) C1216_=_C3247( C1216 C3247 ) C1216_=_C3252( C1216 C3252 ) C1216_=_C3253( C1216 C3253 ) \nC1216_=_C3256( C1216 C3256 ) C1216_=_C3257( C1216 C3257 ) C1218_=_C1220( C1218 C1220 ) C1218_=_C1226( C1218 C1226 ) C1218_=_C1227( C1218 C1227 ) C1218_=_C1798( C1218 C1798 ) \nC1218_=_C1925( C1218 C1925 ) C1218_=_C2050( C1218 C2050 ) C1218_=_C2380( C1218 C2380 ) C1218_=_C2431( C1218 C2431 ) C1218_=_C3107( C1218 C3107 ) C1218_=_C3366( C1218 C3366 ) \nC1218_=_C3368( C1218 C3368 ) C1218_=_C3370( C1218 C3370 ) C1218_=_C3371( C1218 C3371 ) C1220_=_C1226( C1220 C1226 ) C1220_=_C1227( C1220 C1227 ) C1220_=_C3317( C1220 C3317 ) \nC1220_=_C3452( C1220 C3452 ) C1220_=_C3460( C1220 C3460 ) C1226_=_C1227( C1226 C1227 ) C1226_=_C1765( C1226 C1765 ) C1226_=_C2371( C1226 C2371 ) C1226_=_C2868( C1226 C2868 ) \nC1226_=_C3256( C1226 C3256 ) C1226_=_C3370( C1226 C3370 ) C1226_=_C3460( C1226 C3460 ) C1226_=_C3512( C1226 C3512 ) C1226_=_C3638( C1226 C3638 ) C1226_=_C3654( C1226 C3654 ) \nC1226_=_C3800( C1226 C3800 ) C1226_=_C3978( C1226 C3978 ) C1226_=_C4081( C1226 C4081 ) C1226_=_C4082( C1226 C4082 ) C1227_=_C1939( C1227 C1939 ) C1227_=_C2063( C1227 C2063 ) \nC1227_=_C2388( C1227 C2388 ) C1227_=_C3120( C1227 C3120 ) C1227_=_C3720( C1227 C3720 ) C1227_=_C4017( C1227 C4017 ) C1227_=_C4082( C1227 C4082 ) C1234_=_C1248( C1234 C1248 ) \nC1234_=_C1249( C1234 C1249 ) C1234_=_C1250( C1234 C1250 ) C1234_=_C1513( C1234 C1513 ) C1234_=_C1812( C1234 C1812 ) C1234_=_C1941( C1234 C1941 ) C1234_=_C2184( C1234 C2184 ) \nC1234_=_C2185( C1234 C2185 ) C1234_=_C2187( C1234 C2187 ) C1234_=_C2189( C1234 C2189 ) C1234_=_C2191( C1234 C2191 ) C1234_=_C2192( C1234 C2192 ) C1234_=_C2194( C1234 C2194 ) \nC1234_=_C2195( C1234 C2195 ) C1234_=_C2197( C1234 C2197 ) C1234_=_C2200( C1234 C2200 ) C1248_=_C1249( C1248 C1249 ) C1248_=_C1250( C1248 C1250 ) C1248_=_C1599( C1248 C1599 ) \nC1248_=_C1620( C1248 C1620 ) C1248_=_C2760( C1248 C2760 ) C1248_=_C2982( C1248 C2982 ) C1248_=_C3354( C1248 C3354 ) C1248_=_C3542( C1248 C3542 ) C1248_=_C3871( C1248 C3871 ) \nC1248_=_C3874( C1248 C3874 ) C1248_=_C3875( C1248 C3875 ) C1248_=_C3876( C1248 C3876 ) C1249_=_C1250( C1249 C1250 ) C1249_=_C1621( C1249 C1621 ) C1249_=_C2347( C1249 C2347 ) \nC1249_=_C2762( C1249 C2762 ) C1249_=_C2914( C1249 C2914 ) C1249_=_C2952( C1249 C2952 ) C1249_=_C3093( C1249 C3093 ) C1249_=_C3356( C1249 C3356 ) C1249_=_C3543( C1249 C3543 ) \nC1249_=_C3641( C1249 C3641 ) C1249_=_C3863( C1249 C3863 ) C1249_=_C3887( C1249 C3887 ) C1249_=_C3956( C1249 C3956 ) C1249_=_C3958( C1249 C3958 ) C1249_=_C3959( C1249 C3959 ) \nC1249_=_C3960( C1249 C3960 ) C1249_=_C3963( C1249 C3963 ) C1250_=_C1418( C1250 C1418 ) C1250_=_C1435( C1250 C1435 ) C1250_=_C1622( C1250 C1622 ) C1250_=_C1862( C1250 C1862 ) \nC1250_=_C2763( C1250 C2763 ) C1250_=_C2829( C1250 C2829 ) C1250_=_C2897( C1250 C2897 ) C1250_=_C3038( C1250 C3038 ) C1250_=_C3310( C1250 C3310 ) C1250_=_C3357( C1250 C3357 ) \nC1250_=_C3544( C1250 C3544 ) C1250_=_C3755( C1250 C3755 ) C1250_=_C3871( C1250 C3871 ) C1250_=_C3956( C1250 C3956 ) C1250_=_C3964( C1250 C3964 ) C1250_=_C3965( C1250 C3965 ) \nC1250_=_C3966( C1250 C3966 ) C1250_=_C3967( C1250 C3967 ) C1250_=_C3968( C1250 C3968 ) C1254_=_C1373( C1254 C1373 ) C1254_=_C1442( C1254 C1442 ) C1254_=_C1468( C1254 C1468 ) \nC1254_=_C1469( C1254 C1469 ) C1254_=_C1472( C1254 C1472 ) C1254_=_C1473( C1254 C1473 ) C1254_=_C1477( C1254 C1477 ) C1254_=_C1478( C1254 C1478 ) C1254_=_C1480( C1254 C1480 ) \nC1254_=_C1481( C1254 C1481 ) C1254_=_C1482( C1254 C1482 ) C1254_=_C1484( C1254 C1484 ) C1254_=_C1485( C1254 C1485 ) C1254_=_C1486( C1254 C1486 ) C1254_=_C1487( C1254 C1487 ) \nC1254_=_C1488( C1254 C1488 ) C1273_=_C1274( C1273 C1274 ) C1273_=_C1276( C1273 C1276 ) C1273_=_C1277( C1273 C1277 ) C1273_=_C1278( C1273 C1278 ) C1273_=_C1279( C1273 C1279 ) \nC1273_=_C1280( C1273 C1280 ) C1273_=_C1281( C1273 C1281 ) C1273_=_C1283( C1273 C1283 ) C1273_=_C1286( C1273 C1286 ) C1273_=_C1289( C1273 C1289 ) C1273_=_C1290( C1273 C1290 ) \nC1273_=_C1291( C1273 C1291 ) C1273_=_C1293( C1273 C1293 ) C1273_=_C1294( C1273 C1294 ) C1273_=_C1296( C1273 C1296 ) C1273_=_C1589( C1273 C1589 ) C1273_=_C1595( C1273 C1595 ) \nC1273_=_C1596( C1273 C1596 ) C1273_=_C1597( C1273 C1597 ) C1273_=_C1598( C1273 C1598 ) C1273_=_C1599( C1273 C1599 ) C1273_=_C1602( C1273 C1602 ) C1273_=_C1605( C1273 C1605 ) \nC1274_=_C1276( C1274 C1276 ) C1274_=_C1277( C1274 C1277 ) C1274_=_C1278( C1274 C1278 ) C1274_=_C1279( C1274 C1279 ) C1274_=_C1280( C1274 C1280 ) C1274_=_C1281( C1274 C1281 ) \nC1274_=_C1283( C1274 C1283 ) C1274_=_C1286( C1274 C1286 ) C1274_=_C1289( C1274 C1289 ) C1274_=_C1290( C1274 C1290 ) C1274_=_C1291( C1274 C1291 ) C1274_=_C1293( C1274 C1293 ) \nC1274_=_C1294( C1274 C1294 ) C1274_=_C1296( C1274 C1296 ) C1274_=_C1399( C1274 C1399 ) C1274_=_C2567( C1274 C2567 ) C1274_=_C2568( C1274 C2568 ) C1274_=_C2569( C1274 C2569 ) \nC1274_=_C2571( C1274 C2571 ) C1274_=_C2572( C1274 C2572 ) C1274_=_C2573( C1274 C2573 ) C1274_=_C2575( C1274 C2575 ) C1274_=_C2576( C1274 C2576 ) C1274_=_C2578( C1274 C2578 ) \nC1274_=_C2579( C1274 C2579 ) C1274_=_C2580( C1274 C2580 ) C1274_=_C2581( C1274 C2581 ) C1274_=_C2582( C1274 C2582 ) C1276_=_C1277( C1276 C1277 ) C1276_=_C1278( C1276 C1278 ) \nC1276_=_C1279( C1276 C1279 ) C1276_=_C1280( C1276 C1280 ) C1276_=_C1281( C1276 C1281 ) C1276_=_C1283( C1276 C1283 ) C1276_=_C1286( C1276 C1286 ) C1276_=_C1289( C1276 C1289 ) \nC1276_=_C1290( C1276 C1290 ) C1276_=_C1291( C1276 C1291 ) C1276_=_C1293( C1276 C1293 ) C1276_=_C1294( C1276 C1294 ) C1276_=_C1296( C1276 C1296 ) C1276_=_C1499( C1276 C1499 ) \nC1276_=_C1669( C1276 C1669 ) C1276_=_C1876( C1276 C1876 ) C1276_=_C2376( C1276 C2376 ) C1276_=_C2552( C1276 C2552 ) C1276_=_C2731( C1276 C2731 ) C1276_=_C2732( C1276 C2732 ) \nC1276_=_C2735( C1276 C2735 ) C1276_=_C2736( C1276 C2736 ) C1276_=_C2738( C1276 C2738 ) C1277_=_C1278( C1277 C1278 ) C1277_=_C1279( C1277 C1279 ) C1277_=_C1280( C1277 C1280 ) \nC1277_=_C1281( C1277 C1281 ) C1277_=_C1283( C1277 C1283 ) C1277_=_C1286( C1277 C1286 ) C1277_=_C1289( C1277 C1289 ) C1277_=_C1290( C1277 C1290 ) C1277_=_C1291( C1277 C1291 ) \nC1277_=_C1293( C1277 C1293 ) C1277_=_C1294( C1277 C1294 ) C1277_=_C1296( C1277 C1296 ) C1277_=_C1402( C1277 C1402 ) C1277_=_C2870( C1277 C2870 ) C1277_=_C2871( C1277 C2871 ) \nC1277_=_C2873( C1277 C2873 ) C1277_=_C2876( C1277 C2876 ) C1277_=_C2877( C1277 C2877 ) C1277_=_C2881( C1277 C2881 ) C1277_=_C2883( C1277 C2883 ) C1277_=_C2886( C1277 C2886 ) \nC1277_=_C2887( C1277 C2887 ) C1277_=_C2889( C1277 C2889 ) C1278_=_C1279( C1278 C1279 ) C1278_=_C1280( C1278 C1280 ) C1278_=_C1281( C1278 C1281 ) C1278_=_C1283( C1278 C1283 ) \nC1278_=_C1286( C1278 C1286 ) C1278_=_C1289( C1278 C1289 ) C1278_=_C1290( C1278 C1290 ) C1278_=_C1291( C1278 C1291 ) C1278_=_C1293( C1278 C1293 ) C1278_=_C1294( C1278 C1294 ) \nC1278_=_C1296( C1278 C1296 ) C1278_=_C1520( C1278 C1520 ) C1278_=_C1944( C1278 C1944 ) C1278_=_C2187( C1278 C2187 ) C1278_=_C2583( C1278 C2583 ) C1278_=_C2941( C1278 C2941 ) \nC1278_=_C2944( C1278 C2944 ) C1278_=_C2945( C1278 C2945 ) C1278_=_C2946(</w:t>
      </w:r>
    </w:p>
    <w:p>
      <w:pPr>
        <w:pStyle w:val="PreformattedText"/>
        <w:bidi w:val="0"/>
        <w:spacing w:before="0" w:after="0"/>
        <w:jc w:val="left"/>
        <w:rPr/>
      </w:pPr>
      <w:r>
        <w:rPr/>
        <w:t xml:space="preserve"> </w:t>
      </w:r>
      <w:r>
        <w:rPr/>
        <w:t>C1278 C2946 ) C1278_=_C2947( C1278 C2947 ) C1278_=_C2950( C1278 C2950 ) C1278_=_C2952( C1278 C2952 ) \nC1278_=_C2953( C1278 C2953 ) C1278_=_C2956( C1278 C2956 ) C1278_=_C2958( C1278 C2958 ) C1279_=_C1280( C1279 C1280 ) C1279_=_C1281( C1279 C1281 ) C1279_=_C1283( C1279 C1283 ) \nC1279_=_C1286( C1279 C1286 ) C1279_=_C1289( C1279 C1289 ) C1279_=_C1290( C1279 C1290 ) C1279_=_C1291( C1279 C1291 ) C1279_=_C1293( C1279 C1293 ) C1279_=_C1294( C1279 C1294 ) \nC1279_=_C1296( C1279 C1296 ) C1279_=_C1635( C1279 C1635 ) C1279_=_C1734( C1279 C1734 ) C1279_=_C2465( C1279 C2465 ) C1279_=_C2584( C1279 C2584 ) C1279_=_C2716( C1279 C2716 ) \nC1279_=_C2960( C1279 C2960 ) C1279_=_C2962( C1279 C2962 ) C1279_=_C2963( C1279 C2963 ) C1279_=_C2965( C1279 C2965 ) C1279_=_C2967( C1279 C2967 ) C1279_=_C2968( C1279 C2968 ) \nC1280_=_C1281( C1280 C1281 ) C1280_=_C1283( C1280 C1283 ) C1280_=_C1286( C1280 C1286 ) C1280_=_C1289( C1280 C1289 ) C1280_=_C1290( C1280 C1290 ) C1280_=_C1291( C1280 C1291 ) \nC1280_=_C1293( C1280 C1293 ) C1280_=_C1294( C1280 C1294 ) C1280_=_C1296( C1280 C1296 ) C1280_=_C2586( C1280 C2586 ) C1280_=_C2814( C1280 C2814 ) C1280_=_C3071( C1280 C3071 ) \nC1280_=_C3074( C1280 C3074 ) C1280_=_C3075( C1280 C3075 ) C1280_=_C3076( C1280 C3076 ) C1280_=_C3077( C1280 C3077 ) C1280_=_C3078( C1280 C3078 ) C1280_=_C3079( C1280 C3079 ) \nC1280_=_C3080( C1280 C3080 ) C1280_=_C3082( C1280 C3082 ) C1280_=_C3083( C1280 C3083 ) C1280_=_C3085( C1280 C3085 ) C1280_=_C3088( C1280 C3088 ) C1281_=_C1283( C1281 C1283 ) \nC1281_=_C1286( C1281 C1286 ) C1281_=_C1289( C1281 C1289 ) C1281_=_C1290( C1281 C1290 ) C1281_=_C1291( C1281 C1291 ) C1281_=_C1293( C1281 C1293 ) C1281_=_C1294( C1281 C1294 ) \nC1281_=_C1296( C1281 C1296 ) C1281_=_C1480( C1281 C1480 ) C1281_=_C1503( C1281 C1503 ) C1281_=_C1971( C1281 C1971 ) C1281_=_C3405( C1281 C3405 ) C1281_=_C3406( C1281 C3406 ) \nC1281_=_C3408( C1281 C3408 ) C1283_=_C1286( C1283 C1286 ) C1283_=_C1289( C1283 C1289 ) C1283_=_C1290( C1283 C1290 ) C1283_=_C1291( C1283 C1291 ) C1283_=_C1293( C1283 C1293 ) \nC1283_=_C1294( C1283 C1294 ) C1283_=_C1296( C1283 C1296 ) C1283_=_C2191( C1283 C2191 ) C1283_=_C2989( C1283 C2989 ) C1283_=_C3392( C1283 C3392 ) C1283_=_C3492( C1283 C3492 ) \nC1283_=_C3536( C1283 C3536 ) C1283_=_C3539( C1283 C3539 ) C1283_=_C3540( C1283 C3540 ) C1286_=_C1289( C1286 C1289 ) C1286_=_C1290( C1286 C1290 ) C1286_=_C1291( C1286 C1291 ) \nC1286_=_C1293( C1286 C1293 ) C1286_=_C1294( C1286 C1294 ) C1286_=_C1296( C1286 C1296 ) C1286_=_C1432( C1286 C1432 ) C1286_=_C3394( C1286 C3394 ) C1286_=_C3519( C1286 C3519 ) \nC1286_=_C3526( C1286 C3526 ) C1286_=_C3579( C1286 C3579 ) C1286_=_C3624( C1286 C3624 ) C1286_=_C3633( C1286 C3633 ) C1286_=_C3634( C1286 C3634 ) C1286_=_C3636( C1286 C3636 ) \nC1286_=_C3637( C1286 C3637 ) C1286_=_C3638( C1286 C3638 ) C1286_=_C3639( C1286 C3639 ) C1289_=_C1290( C1289 C1290 ) C1289_=_C1291( C1289 C1291 ) C1289_=_C1293( C1289 C1293 ) \nC1289_=_C1294( C1289 C1294 ) C1289_=_C1296( C1289 C1296 ) C1289_=_C1738( C1289 C1738 ) C1289_=_C2468( C1289 C2468 ) C1289_=_C2576( C1289 C2576 ) C1289_=_C2736( C1289 C2736 ) \nC1289_=_C2876( C1289 C2876 ) C1289_=_C3141( C1289 C3141 ) C1289_=_C3405( C1289 C3405 ) C1289_=_C3536( C1289 C3536 ) C1289_=_C3734( C1289 C3734 ) C1289_=_C3735( C1289 C3735 ) \nC1289_=_C3737( C1289 C3737 ) C1289_=_C3739( C1289 C3739 ) C1290_=_C1291( C1290 C1291 ) C1290_=_C1293( C1290 C1293 ) C1290_=_C1294( C1290 C1294 ) C1290_=_C1296( C1290 C1296 ) \nC1290_=_C1659( C1290 C1659 ) C1290_=_C1742( C1290 C1742 ) C1290_=_C2788( C1290 C2788 ) C1290_=_C3715( C1290 C3715 ) C1290_=_C3735( C1290 C3735 ) C1290_=_C3770( C1290 C3770 ) \nC1290_=_C3776( C1290 C3776 ) C1290_=_C3895( C1290 C3895 ) C1291_=_C1293( C1291 C1293 ) C1291_=_C1294( C1291 C1294 ) C1291_=_C1296( C1291 C1296 ) C1291_=_C1745( C1291 C1745 ) \nC1291_=_C1957( C1291 C1957 ) C1291_=_C2059( C1291 C2059 ) C1291_=_C2118( C1291 C2118 ) C1291_=_C2578( C1291 C2578 ) C1291_=_C2596( C1291 C2596 ) C1291_=_C2738( C1291 C2738 ) \nC1291_=_C2886( C1291 C2886 ) C1291_=_C3195( C1291 C3195 ) C1291_=_C3382( C1291 C3382 ) C1291_=_C3408( C1291 C3408 ) C1291_=_C3540( C1291 C3540 ) C1291_=_C3557( C1291 C3557 ) \nC1291_=_C3786( C1291 C3786 ) C1291_=_C3895( C1291 C3895 ) C1291_=_C3916( C1291 C3916 ) C1291_=_C3932( C1291 C3932 ) C1291_=_C3933( C1291 C3933 ) C1291_=_C3934( C1291 C3934 ) \nC1293_=_C1294( C1293 C1294 ) C1293_=_C1296( C1293 C1296 ) C1293_=_C2597( C1293 C2597 ) C1293_=_C3706( C1293 C3706 ) C1293_=_C3723( C1293 C3723 ) C1293_=_C3953( C1293 C3953 ) \nC1294_=_C1296( C1294 C1296 ) C1294_=_C2599( C1294 C2599 ) C1294_=_C2832( C1294 C2832 ) C1294_=_C2889( C1294 C2889 ) C1294_=_C3167( C1294 C3167 ) C1294_=_C3676( C1294 C3676 ) \nC1294_=_C3726( C1294 C3726 ) C1294_=_C3765( C1294 C3765 ) C1294_=_C3811( C1294 C3811 ) C1294_=_C3828( C1294 C3828 ) C1294_=_C3850( C1294 C3850 ) C1294_=_C4022( C1294 C4022 ) \nC1294_=_C4054( C1294 C4054 ) C1294_=_C4067( C1294 C4067 ) C1294_=_C4069( C1294 C4069 ) C1296_=_C1643( C1296 C1643 ) C1296_=_C2476( C1296 C2476 ) C1296_=_C2601( C1296 C2601 ) \nC1296_=_C2729( C1296 C2729 ) C1296_=_C3147( C1296 C3147 ) C1296_=_C3728( C1296 C3728 ) C1296_=_C3941( C1296 C3941 ) C1296_=_C4085( C1296 C4085 ) C1296_=_C4094( C1296 C4094 ) \nC1297_=_C1299( C1297 C1299 ) C1297_=_C1300( C1297 C1300 ) C1297_=_C1301( C1297 C1301 ) C1297_=_C1302( C1297 C1302 ) C1297_=_C1303( C1297 C1303 ) C1297_=_C1304( C1297 C1304 ) \nC1297_=_C1305( C1297 C1305 ) C1297_=_C1306( C1297 C1306 ) C1297_=_C1307( C1297 C1307 ) C1297_=_C1310( C1297 C1310 ) C1297_=_C1311( C1297 C1311 ) C1297_=_C1314( C1297 C1314 ) \nC1297_=_C1316( C1297 C1316 ) C1297_=_C1318( C1297 C1318 ) C1297_=_C1319( C1297 C1319 ) C1297_=_C1320( C1297 C1320 ) C1297_=_C1322( C1297 C1322 ) C1297_=_C1323( C1297 C1323 ) \nC1297_=_C1325( C1297 C1325 ) C1297_=_C1326( C1297 C1326 ) C1297_=_C1327( C1297 C1327 ) C1297_=_C1329( C1297 C1329 ) C1297_=_C1330( C1297 C1330 ) C1297_=_C1331( C1297 C1331 ) \nC1297_=_C1333( C1297 C1333 ) C1297_=_C1336( C1297 C1336 ) C1297_=_C1337( C1297 C1337 ) C1297_=_C1338( C1297 C1338 ) C1297_=_C1340( C1297 C1340 ) C1297_=_C1341( C1297 C1341 ) \nC1297_=_C1342( C1297 C1342 ) C1297_=_C1343( C1297 C1343 ) C1297_=_C1344( C1297 C1344 ) C1297_=_C1346( C1297 C1346 ) C1299_=_C1300( C1299 C1300 ) C1299_=_C1301( C1299 C1301 ) \nC1299_=_C1302( C1299 C1302 ) C1299_=_C1303( C1299 C1303 ) C1299_=_C1304( C1299 C1304 ) C1299_=_C1305( C1299 C1305 ) C1299_=_C1306( C1299 C1306 ) C1299_=_C1307( C1299 C1307 ) \nC1299_=_C1310( C1299 C1310 ) C1299_=_C1311( C1299 C1311 ) C1299_=_C1314( C1299 C1314 ) C1299_=_C1316( C1299 C1316 ) C1299_=_C1318( C1299 C1318 ) C1299_=_C1319( C1299 C1319 ) \nC1299_=_C1320( C1299 C1320 ) C1299_=_C1322( C1299 C1322 ) C1299_=_C1323( C1299 C1323 ) C1299_=_C1325( C1299 C1325 ) C1299_=_C1754( C1299 C1754 ) C1299_=_C1765( C1299 C1765 ) \nC1300_=_C1301( C1300 C1301 ) C1300_=_C1302( C1300 C1302 ) C1300_=_C1303( C1300 C1303 ) C1300_=_C1304( C1300 C1304 ) C1300_=_C1305( C1300 C1305 ) C1300_=_C1306( C1300 C1306 ) \nC1300_=_C1307( C1300 C1307 ) C1300_=_C1310( C1300 C1310 ) C1300_=_C1311( C1300 C1311 ) C1300_=_C1314( C1300 C1314 ) C1300_=_C1316( C1300 C1316 ) C1300_=_C1318( C1300 C1318 ) \nC1300_=_C1319( C1300 C1319 ) C1300_=_C1320( C1300 C1320 ) C1300_=_C1322( C1300 C1322 ) C1300_=_C1323( C1300 C1323 ) C1300_=_C1539( C1300 C1539 ) C1300_=_C1893( C1300 C1893 ) \nC1300_=_C1899( C1300 C1899 ) C1300_=_C1901( C1300 C1901 ) C1300_=_C1903( C1300 C1903 ) C1300_=_C1905( C1300 C1905 ) C1300_=_C1906( C1300 C1906 ) C1300_=_C1911( C1300 C1911 ) \nC1300_=_C1912( C1300 C1912 ) C1300_=_C1915( C1300 C1915 ) C1301_=_C1302( C1301 C1302 ) C1301_=_C1303( C1301 C1303 ) C1301_=_C1304( C1301 C1304 ) C1301_=_C1305( C1301 C1305 ) \nC1301_=_C1306( C1301 C1306 ) C1301_=_C1307( C1301 C1307 ) C1301_=_C1310( C1301 C1310 ) C1301_=_C1311( C1301 C1311 ) C1301_=_C1314( C1301 C1314 ) C1301_=_C1316( C1301 C1316 ) \nC1301_=_C1318( C1301 C1318 ) C1301_=_C1319( C1301 C1319 ) C1301_=_C1320( C1301 C1320 ) C1301_=_C1322( C1301 C1322 ) C1301_=_C1323( C1301 C1323 ) C1301_=_C1893( C1301 C1893 ) \nC1301_=_C1962( C1301 C1962 ) C1301_=_C1964( C1301 C1964 ) C1301_=_C1967( C1301 C1967 ) C1301_=_C1969( C1301 C1969 ) C1301_=_C1970( C1301 C1970 ) C1301_=_C1971( C1301 C1971 ) \nC1301_=_C1972( C1301 C1972 ) C1301_=_C1974( C1301 C1974 ) C1301_=_C1976( C1301 C1976 ) C1301_=_C1978( C1301 C1978 ) C1301_=_C1980( C1301 C1980 ) C1301_=_C1981( C1301 C1981 ) \nC1301_=_C1982( C1301 C1982 ) C1302_=_C1303( C1302 C1303 ) C1302_=_C1304( C1302 C1304 ) C1302_=_C1305( C1302 C1305 ) C1302_=_C1306( C1302 C1306 ) C1302_=_C1307( C1302 C1307 ) \nC1302_=_C1310( C1302 C1310 ) C1302_=_C1311( C1302 C1311 ) C1302_=_C1314( C1302 C1314 ) C1302_=_C1316( C1302 C1316 ) C1302_=_C1318( C1302 C1318 ) C1302_=_C1319( C1302 C1319 ) \nC1302_=_C1320( C1302 C1320 ) C1302_=_C1322( C1302 C1322 ) C1302_=_C1323( C1302 C1323 ) C1302_=_C1871( C1302 C1871 ) C1302_=_C1962( C1302 C1962 ) C1302_=_C2021( C1302 C2021 ) \nC1302_=_C2022( C1302 C2022 ) C1302_=_C2024( C1302 C2024 ) C1302_=_C2029( C1302 C2029 ) C1302_=_C2030( C1302 C2030 ) C1302_=_C2032( C1302 C2032 ) C1302_=_C2035( C1302 C2035 ) \nC1302_=_C2039( C1302 C2039 ) C1302_=_C2041( C1302 C2041 ) C1303_=_C1304( C1303 C1304 ) C1303_=_C1305( C1303 C1305 ) C1303_=_C1306( C1303 C1306 ) C1303_=_C1307( C1303 C1307 ) \nC1303_=_C1310( C1303 C1310 ) C1303_=_C1311( C1303 C1311 ) C1303_=_C1314( C1303 C1314 ) C1303_=_C1316( C1303 C1316 ) C1303_=_C1318( C1303 C1318 ) C1303_=_C1319( C1303 C1319 ) \nC1303_=_C1320( C1303 C1320 ) C1303_=_C1322( C1303 C1322 ) C1303_=_C1323( C1303 C1323 ) C1303_=_C1327( C1303 C1327 ) C1303_=_C1872( C1303 C1872 ) C1303_=_C2130( C1303 C2130 ) \nC1303_=_C2134( C1303 C2134 ) C1303_=_C2141( C1303 C2141 ) C1303_=_C2143( C1303 C2143 ) C1303_=_C2144( C1303 C2144 ) C1304_=_C1305( C1304 C1305 ) C1304_=_C1306( C1304 C1306 ) \nC1304_=_C1307( C1304 C1307 ) C1304_=_C1310( C1304 C1310 ) C1304_=_C1311( C1304 C1311 ) C1304_=_C1314( C1304 C1314 ) C1304_=_C1316(</w:t>
      </w:r>
    </w:p>
    <w:p>
      <w:pPr>
        <w:pStyle w:val="PreformattedText"/>
        <w:bidi w:val="0"/>
        <w:spacing w:before="0" w:after="0"/>
        <w:jc w:val="left"/>
        <w:rPr/>
      </w:pPr>
      <w:r>
        <w:rPr/>
        <w:t xml:space="preserve"> </w:t>
      </w:r>
      <w:r>
        <w:rPr/>
        <w:t>C1304 C1316 ) C1304_=_C1318( C1304 C1318 ) \nC1304_=_C1319( C1304 C1319 ) C1304_=_C1320( C1304 C1320 ) C1304_=_C1322( C1304 C1322 ) C1304_=_C1323( C1304 C1323 ) C1304_=_C1541( C1304 C1541 ) C1304_=_C2357( C1304 C2357 ) \nC1304_=_C2358( C1304 C2358 ) C1304_=_C2359( C1304 C2359 ) C1304_=_C2361( C1304 C2361 ) C1304_=_C2365( C1304 C2365 ) C1304_=_C2366( C1304 C2366 ) C1304_=_C2370( C1304 C2370 ) \nC1304_=_C2371( C1304 C2371 ) C1304_=_C2372( C1304 C2372 ) C1304_=_C2373( C1304 C2373 ) C1305_=_C1306( C1305 C1306 ) C1305_=_C1307( C1305 C1307 ) C1305_=_C1310( C1305 C1310 ) \nC1305_=_C1311( C1305 C1311 ) C1305_=_C1314( C1305 C1314 ) C1305_=_C1316( C1305 C1316 ) C1305_=_C1318( C1305 C1318 ) C1305_=_C1319( C1305 C1319 ) C1305_=_C1320( C1305 C1320 ) \nC1305_=_C1322( C1305 C1322 ) C1305_=_C1323( C1305 C1323 ) C1305_=_C1329( C1305 C1329 ) C1305_=_C1987( C1305 C1987 ) C1305_=_C2167( C1305 C2167 ) C1305_=_C2283( C1305 C2283 ) \nC1305_=_C2336( C1305 C2336 ) C1305_=_C2465( C1305 C2465 ) C1305_=_C2468( C1305 C2468 ) C1305_=_C2470( C1305 C2470 ) C1305_=_C2476( C1305 C2476 ) C1306_=_C1307( C1306 C1307 ) \nC1306_=_C1310( C1306 C1310 ) C1306_=_C1311( C1306 C1311 ) C1306_=_C1314( C1306 C1314 ) C1306_=_C1316( C1306 C1316 ) C1306_=_C1318( C1306 C1318 ) C1306_=_C1319( C1306 C1319 ) \nC1306_=_C1320( C1306 C1320 ) C1306_=_C1322( C1306 C1322 ) C1306_=_C1323( C1306 C1323 ) C1306_=_C1967( C1306 C1967 ) C1306_=_C2067( C1306 C2067 ) C1306_=_C2603( C1306 C2603 ) \nC1306_=_C2742( C1306 C2742 ) C1306_=_C2747( C1306 C2747 ) C1306_=_C2750( C1306 C2750 ) C1306_=_C2751( C1306 C2751 ) C1307_=_C1310( C1307 C1310 ) C1307_=_C1311( C1307 C1311 ) \nC1307_=_C1314( C1307 C1314 ) C1307_=_C1316( C1307 C1316 ) C1307_=_C1318( C1307 C1318 ) C1307_=_C1319( C1307 C1319 ) C1307_=_C1320( C1307 C1320 ) C1307_=_C1322( C1307 C1322 ) \nC1307_=_C1323( C1307 C1323 ) C1307_=_C1331( C1307 C1331 ) C1307_=_C2855( C1307 C2855 ) C1307_=_C2861( C1307 C2861 ) C1307_=_C2862( C1307 C2862 ) C1307_=_C2868( C1307 C2868 ) \nC1310_=_C1311( C1310 C1311 ) C1310_=_C1314( C1310 C1314 ) C1310_=_C1316( C1310 C1316 ) C1310_=_C1318( C1310 C1318 ) C1310_=_C1319( C1310 C1319 ) C1310_=_C1320( C1310 C1320 ) \nC1310_=_C1322( C1310 C1322 ) C1310_=_C1323( C1310 C1323 ) C1310_=_C1878( C1310 C1878 ) C1310_=_C1969( C1310 C1969 ) C1310_=_C3000( C1310 C3000 ) C1310_=_C3001( C1310 C3001 ) \nC1310_=_C3004( C1310 C3004 ) C1310_=_C3008( C1310 C3008 ) C1310_=_C3014( C1310 C3014 ) C1311_=_C1314( C1311 C1314 ) C1311_=_C1316( C1311 C1316 ) C1311_=_C1318( C1311 C1318 ) \nC1311_=_C1319( C1311 C1319 ) C1311_=_C1320( C1311 C1320 ) C1311_=_C1322( C1311 C1322 ) C1311_=_C1323( C1311 C1323 ) C1311_=_C1333( C1311 C1333 ) C1311_=_C1478( C1311 C1478 ) \nC1314_=_C1316( C1314 C1316 ) C1314_=_C1318( C1314 C1318 ) C1314_=_C1319( C1314 C1319 ) C1314_=_C1320( C1314 C1320 ) C1314_=_C1322( C1314 C1322 ) C1314_=_C1323( C1314 C1323 ) \nC1314_=_C1974( C1314 C1974 ) C1314_=_C2076( C1314 C2076 ) C1314_=_C2252( C1314 C2252 ) C1314_=_C2558( C1314 C2558 ) C1314_=_C2619( C1314 C2619 ) C1314_=_C3272( C1314 C3272 ) \nC1314_=_C3286( C1314 C3286 ) C1314_=_C3471( C1314 C3471 ) C1314_=_C3924( C1314 C3924 ) C1314_=_C3927( C1314 C3927 ) C1314_=_C3928( C1314 C3928 ) C1314_=_C3930( C1314 C3930 ) \nC1316_=_C1318( C1316 C1318 ) C1316_=_C1319( C1316 C1319 ) C1316_=_C1320( C1316 C1320 ) C1316_=_C1322( C1316 C1322 ) C1316_=_C1323( C1316 C1323 ) C1316_=_C1437( C1316 C1437 ) \nC1316_=_C1555( C1316 C1555 ) C1316_=_C1995( C1316 C1995 ) C1316_=_C2898( C1316 C2898 ) C1316_=_C2993( C1316 C2993 ) C1316_=_C3082( C1316 C3082 ) C1316_=_C3114( C1316 C3114 ) \nC1316_=_C3301( C1316 C3301 ) C1316_=_C3617( C1316 C3617 ) C1316_=_C3697( C1316 C3697 ) C1316_=_C3841( C1316 C3841 ) C1316_=_C3969( C1316 C3969 ) C1316_=_C3976( C1316 C3976 ) \nC1316_=_C3978( C1316 C3978 ) C1316_=_C3980( C1316 C3980 ) C1316_=_C3981( C1316 C3981 ) C1316_=_C3982( C1316 C3982 ) C1318_=_C1319( C1318 C1319 ) C1318_=_C1320( C1318 C1320 ) \nC1318_=_C1322( C1318 C1322 ) C1318_=_C1323( C1318 C1323 ) C1318_=_C1341( C1318 C1341 ) C1318_=_C1936( C1318 C1936 ) C1318_=_C2254( C1318 C2254 ) C1318_=_C2559( C1318 C2559 ) \nC1318_=_C3276( C1318 C3276 ) C1318_=_C3475( C1318 C3475 ) C1318_=_C3576( C1318 C3576 ) C1318_=_C3725( C1318 C3725 ) C1318_=_C3763( C1318 C3763 ) C1318_=_C3843( C1318 C3843 ) \nC1318_=_C4020( C1318 C4020 ) C1318_=_C4038( C1318 C4038 ) C1318_=_C4039( C1318 C4039 ) C1319_=_C1320( C1319 C1320 ) C1319_=_C1322( C1319 C1322 ) C1319_=_C1323( C1319 C1323 ) \nC1319_=_C1342( C1319 C1342 ) C1319_=_C2505( C1319 C2505 ) C1319_=_C2934( C1319 C2934 ) C1319_=_C3333( C1319 C3333 ) C1319_=_C3989( C1319 C3989 ) C1319_=_C4044( C1319 C4044 ) \nC1319_=_C4047( C1319 C4047 ) C1319_=_C4048( C1319 C4048 ) C1320_=_C1322( C1320 C1322 ) C1320_=_C1323( C1320 C1323 ) C1320_=_C1344( C1320 C1344 ) C1320_=_C1438( C1320 C1438 ) \nC1320_=_C1684( C1320 C1684 ) C1320_=_C1997( C1320 C1997 ) C1320_=_C2200( C1320 C2200 ) C1320_=_C2600( C1320 C2600 ) C1320_=_C3023( C1320 C3023 ) C1320_=_C3349( C1320 C3349 ) \nC1320_=_C3780( C1320 C3780 ) C1320_=_C3876( C1320 C3876 ) C1320_=_C3972( C1320 C3972 ) C1320_=_C4015( C1320 C4015 ) C1320_=_C4075( C1320 C4075 ) C1322_=_C1323( C1322 C1323 ) \nC1322_=_C1981( C1322 C1981 ) C1322_=_C2967( C1322 C2967 ) C1322_=_C3292( C1322 C3292 ) C1322_=_C3867( C1322 C3867 ) C1322_=_C3945( C1322 C3945 ) C1322_=_C4085( C1322 C4085 ) \nC1323_=_C1562( C1323 C1562 ) C1323_=_C2372( C1323 C2372 ) C1323_=_C2904( C1323 C2904 ) C1323_=_C2998( C1323 C2998 ) C1323_=_C3257( C1323 C3257 ) C1323_=_C3622( C1323 C3622 ) \nC1323_=_C3701( C1323 C3701 ) C1323_=_C3713( C1323 C3713 ) C1323_=_C3846( C1323 C3846 ) C1323_=_C3923( C1323 C3923 ) C1323_=_C3981( C1323 C3981 ) C1323_=_C3993( C1323 C3993 ) \nC1323_=_C4081( C1323 C4081 ) C1323_=_C4095( C1323 C4095 ) C1323_=_C4104( C1323 C4104 ) C1325_=_C1326( C1325 C1326 ) C1325_=_C1327( C1325 C1327 ) C1325_=_C1329( C1325 C1329 ) \nC1325_=_C1330( C1325 C1330 ) C1325_=_C1331( C1325 C1331 ) C1325_=_C1333( C1325 C1333 ) C1325_=_C1336( C1325 C1336 ) C1325_=_C1337( C1325 C1337 ) C1325_=_C1338( C1325 C1338 ) \nC1325_=_C1340( C1325 C1340 ) C1325_=_C1341( C1325 C1341 ) C1325_=_C1342( C1325 C1342 ) C1325_=_C1343( C1325 C1343 ) C1325_=_C1344( C1325 C1344 ) C1325_=_C1346( C1325 C1346 ) \nC1325_=_C1754( C1325 C1754 ) C1325_=_C1765( C1325 C1765 ) C1326_=_C1327( C1326 C1327 ) C1326_=_C1329( C1326 C1329 ) C1326_=_C1330( C1326 C1330 ) C1326_=_C1331( C1326 C1331 ) \nC1326_=_C1333( C1326 C1333 ) C1326_=_C1336( C1326 C1336 ) C1326_=_C1337( C1326 C1337 ) C1326_=_C1338( C1326 C1338 ) C1326_=_C1340( C1326 C1340 ) C1326_=_C1341( C1326 C1341 ) \nC1326_=_C1342( C1326 C1342 ) C1326_=_C1343( C1326 C1343 ) C1326_=_C1344( C1326 C1344 ) C1326_=_C1346( C1326 C1346 ) C1326_=_C1770( C1326 C1770 ) C1326_=_C1773( C1326 C1773 ) \nC1326_=_C1774( C1326 C1774 ) C1326_=_C1777( C1326 C1777 ) C1326_=_C1785( C1326 C1785 ) C1326_=_C1786( C1326 C1786 ) C1326_=_C1788( C1326 C1788 ) C1327_=_C1329( C1327 C1329 ) \nC1327_=_C1330( C1327 C1330 ) C1327_=_C1331( C1327 C1331 ) C1327_=_C1333( C1327 C1333 ) C1327_=_C1336( C1327 C1336 ) C1327_=_C1337( C1327 C1337 ) C1327_=_C1338( C1327 C1338 ) \nC1327_=_C1340( C1327 C1340 ) C1327_=_C1341( C1327 C1341 ) C1327_=_C1342( C1327 C1342 ) C1327_=_C1343( C1327 C1343 ) C1327_=_C1344( C1327 C1344 ) C1327_=_C1346( C1327 C1346 ) \nC1327_=_C1872( C1327 C1872 ) C1327_=_C2130( C1327 C2130 ) C1327_=_C2134( C1327 C2134 ) C1327_=_C2141( C1327 C2141 ) C1327_=_C2143( C1327 C2143 ) C1327_=_C2144( C1327 C2144 ) \nC1329_=_C1330( C1329 C1330 ) C1329_=_C1331( C1329 C1331 ) C1329_=_C1333( C1329 C1333 ) C1329_=_C1336( C1329 C1336 ) C1329_=_C1337( C1329 C1337 ) C1329_=_C1338( C1329 C1338 ) \nC1329_=_C1340( C1329 C1340 ) C1329_=_C1341( C1329 C1341 ) C1329_=_C1342( C1329 C1342 ) C1329_=_C1343( C1329 C1343 ) C1329_=_C1344( C1329 C1344 ) C1329_=_C1346( C1329 C1346 ) \nC1329_=_C1987( C1329 C1987 ) C1329_=_C2167( C1329 C2167 ) C1329_=_C2283( C1329 C2283 ) C1329_=_C2336( C1329 C2336 ) C1329_=_C2465( C1329 C2465 ) C1329_=_C2468( C1329 C2468 ) \nC1329_=_C2470( C1329 C2470 ) C1329_=_C2476( C1329 C2476 ) C1330_=_C1331( C1330 C1331 ) C1330_=_C1333( C1330 C1333 ) C1330_=_C1336( C1330 C1336 ) C1330_=_C1337( C1330 C1337 ) \nC1330_=_C1338( C1330 C1338 ) C1330_=_C1340( C1330 C1340 ) C1330_=_C1341( C1330 C1341 ) C1330_=_C1342( C1330 C1342 ) C1330_=_C1343( C1330 C1343 ) C1330_=_C1344( C1330 C1344 ) \nC1330_=_C1346( C1330 C1346 ) C1330_=_C1920( C1330 C1920 ) C1330_=_C2424( C1330 C2424 ) C1330_=_C2769( C1330 C2769 ) C1330_=_C2770( C1330 C2770 ) C1330_=_C2773( C1330 C2773 ) \nC1330_=_C2774( C1330 C2774 ) C1330_=_C2776( C1330 C2776 ) C1330_=_C2778( C1330 C2778 ) C1330_=_C2781( C1330 C2781 ) C1331_=_C1333( C1331 C1333 ) C1331_=_C1336( C1331 C1336 ) \nC1331_=_C1337( C1331 C1337 ) C1331_=_C1338( C1331 C1338 ) C1331_=_C1340( C1331 C1340 ) C1331_=_C1341( C1331 C1341 ) C1331_=_C1342( C1331 C1342 ) C1331_=_C1343( C1331 C1343 ) \nC1331_=_C1344( C1331 C1344 ) C1331_=_C1346( C1331 C1346 ) C1331_=_C2855( C1331 C2855 ) C1331_=_C2861( C1331 C2861 ) C1331_=_C2862( C1331 C2862 ) C1331_=_C2868( C1331 C2868 ) \nC1333_=_C1336( C1333 C1336 ) C1333_=_C1337( C1333 C1337 ) C1333_=_C1338( C1333 C1338 ) C1333_=_C1340( C1333 C1340 ) C1333_=_C1341( C1333 C1341 ) C1333_=_C1342( C1333 C1342 ) \nC1333_=_C1343( C1333 C1343 ) C1333_=_C1344( C1333 C1344 ) C1333_=_C1346( C1333 C1346 ) C1333_=_C1478( C1333 C1478 ) C1336_=_C1337( C1336 C1337 ) C1336_=_C1338( C1336 C1338 ) \nC1336_=_C1340( C1336 C1340 ) C1336_=_C1341( C1336 C1341 ) C1336_=_C1342( C1336 C1342 ) C1336_=_C1343( C1336 C1343 ) C1336_=_C1344( C1336 C1344 ) C1336_=_C1346( C1336 C1346 ) \nC1336_=_C1777( C1336 C1777 ) C1336_=_C1825( C1336 C1825 ) C1336_=_C1842( C1336 C1842 ) C1336_=_C2072( C1336 C2072 ) C1336_=_C2174( C1336 C2174 ) C1336_=_C2289( C1336 C2289 ) \nC1336_=_C2484( C1336 C2484 ) C1336_=_C2773( C1336 C2773 ) C1336_=_C3439( C1336 C3439 ) C1336_=_C3479( C1336 C3479 ) C1336_=_C3565( C1336 C3565 ) C1336_=_C3567( C1336 C3567 ) \nC1336_=_C3568(</w:t>
      </w:r>
    </w:p>
    <w:p>
      <w:pPr>
        <w:pStyle w:val="PreformattedText"/>
        <w:bidi w:val="0"/>
        <w:spacing w:before="0" w:after="0"/>
        <w:jc w:val="left"/>
        <w:rPr/>
      </w:pPr>
      <w:r>
        <w:rPr/>
        <w:t xml:space="preserve"> </w:t>
      </w:r>
      <w:r>
        <w:rPr/>
        <w:t>C1336 C3568 ) C1336_=_C3570( C1336 C3570 ) C1337_=_C1338( C1337 C1338 ) C1337_=_C1340( C1337 C1340 ) C1337_=_C1341( C1337 C1341 ) C1337_=_C1342( C1337 C1342 ) \nC1337_=_C1343( C1337 C1343 ) C1337_=_C1344( C1337 C1344 ) C1337_=_C1346( C1337 C1346 ) C1337_=_C1482( C1337 C1482 ) C1337_=_C3565( C1337 C3565 ) C1337_=_C3682( C1337 C3682 ) \nC1337_=_C3685( C1337 C3685 ) C1337_=_C3688( C1337 C3688 ) C1338_=_C1340( C1338 C1340 ) C1338_=_C1341( C1338 C1341 ) C1338_=_C1342( C1338 C1342 ) C1338_=_C1343( C1338 C1343 ) \nC1338_=_C1344( C1338 C1344 ) C1338_=_C1346( C1338 C1346 ) C1338_=_C2435( C1338 C2435 ) C1338_=_C3109( C1338 C3109 ) C1338_=_C3271( C1338 C3271 ) C1338_=_C3296( C1338 C3296 ) \nC1338_=_C3705( C1338 C3705 ) C1338_=_C3706( C1338 C3706 ) C1338_=_C3710( C1338 C3710 ) C1338_=_C3713( C1338 C3713 ) C1340_=_C1341( C1340 C1341 ) C1340_=_C1342( C1340 C1342 ) \nC1340_=_C1343( C1340 C1343 ) C1340_=_C1344( C1340 C1344 ) C1340_=_C1346( C1340 C1346 ) C1340_=_C2237( C1340 C2237 ) C1340_=_C2678( C1340 C2678 ) C1340_=_C2789( C1340 C2789 ) \nC1340_=_C3567( C1340 C3567 ) C1340_=_C4014( C1340 C4014 ) C1340_=_C4033( C1340 C4033 ) C1340_=_C4034( C1340 C4034 ) C1341_=_C1342( C1341 C1342 ) C1341_=_C1343( C1341 C1343 ) \nC1341_=_C1344( C1341 C1344 ) C1341_=_C1346( C1341 C1346 ) C1341_=_C1936( C1341 C1936 ) C1341_=_C2254( C1341 C2254 ) C1341_=_C2559( C1341 C2559 ) C1341_=_C3276( C1341 C3276 ) \nC1341_=_C3475( C1341 C3475 ) C1341_=_C3576( C1341 C3576 ) C1341_=_C3725( C1341 C3725 ) C1341_=_C3763( C1341 C3763 ) C1341_=_C3843( C1341 C3843 ) C1341_=_C4020( C1341 C4020 ) \nC1341_=_C4038( C1341 C4038 ) C1341_=_C4039( C1341 C4039 ) C1342_=_C1343( C1342 C1343 ) C1342_=_C1344( C1342 C1344 ) C1342_=_C1346( C1342 C1346 ) C1342_=_C2505( C1342 C2505 ) \nC1342_=_C2934( C1342 C2934 ) C1342_=_C3333( C1342 C3333 ) C1342_=_C3989( C1342 C3989 ) C1342_=_C4044( C1342 C4044 ) C1342_=_C4047( C1342 C4047 ) C1342_=_C4048( C1342 C4048 ) \nC1343_=_C1344( C1343 C1344 ) C1343_=_C1346( C1343 C1346 ) C1343_=_C1785( C1343 C1785 ) C1343_=_C1846( C1343 C1846 ) C1343_=_C2781( C1343 C2781 ) C1343_=_C3083( C1343 C3083 ) \nC1343_=_C3594( C1343 C3594 ) C1343_=_C3685( C1343 C3685 ) C1343_=_C3849( C1343 C3849 ) C1343_=_C4033( C1343 C4033 ) C1343_=_C4054( C1343 C4054 ) C1344_=_C1346( C1344 C1346 ) \nC1344_=_C1438( C1344 C1438 ) C1344_=_C1684( C1344 C1684 ) C1344_=_C1997( C1344 C1997 ) C1344_=_C2200( C1344 C2200 ) C1344_=_C2600( C1344 C2600 ) C1344_=_C3023( C1344 C3023 ) \nC1344_=_C3349( C1344 C3349 ) C1344_=_C3780( C1344 C3780 ) C1344_=_C3876( C1344 C3876 ) C1344_=_C3972( C1344 C3972 ) C1344_=_C4015( C1344 C4015 ) C1344_=_C4075( C1344 C4075 ) \nC1346_=_C2440( C1346 C2440 ) C1346_=_C2902( C1346 C2902 ) C1346_=_C2968( C1346 C2968 ) C1346_=_C3118( C1346 C3118 ) C1346_=_C3278( C1346 C3278 ) C1346_=_C3304( C1346 C3304 ) \nC1346_=_C3953( C1346 C3953 ) C1346_=_C4079( C1346 C4079 ) C1346_=_C4094( C1346 C4094 ) C1346_=_C4095( C1346 C4095 ) C1349_=_C1352( C1349 C1352 ) C1349_=_C1356( C1349 C1356 ) \nC1349_=_C1358( C1349 C1358 ) C1349_=_C1360( C1349 C1360 ) C1349_=_C1362( C1349 C1362 ) C1349_=_C1364( C1349 C1364 ) C1349_=_C1369( C1349 C1369 ) C1349_=_C1370( C1349 C1370 ) \nC1349_=_C2042( C1349 C2042 ) C1349_=_C2065( C1349 C2065 ) C1349_=_C2067( C1349 C2067 ) C1349_=_C2068( C1349 C2068 ) C1349_=_C2069( C1349 C2069 ) C1349_=_C2071( C1349 C2071 ) \nC1349_=_C2072( C1349 C2072 ) C1349_=_C2073( C1349 C2073 ) C1349_=_C2075( C1349 C2075 ) C1349_=_C2076( C1349 C2076 ) C1349_=_C2078( C1349 C2078 ) C1349_=_C2079( C1349 C2079 ) \nC1352_=_C1356( C1352 C1356 ) C1352_=_C1358( C1352 C1358 ) C1352_=_C1360( C1352 C1360 ) C1352_=_C1362( C1352 C1362 ) C1352_=_C1364( C1352 C1364 ) C1352_=_C1369( C1352 C1369 ) \nC1352_=_C1370( C1352 C1370 ) C1352_=_C1517( C1352 C1517 ) C1352_=_C2602( C1352 C2602 ) C1352_=_C2603( C1352 C2603 ) C1352_=_C2604( C1352 C2604 ) C1352_=_C2605( C1352 C2605 ) \nC1352_=_C2610( C1352 C2610 ) C1352_=_C2611( C1352 C2611 ) C1352_=_C2612( C1352 C2612 ) C1352_=_C2613( C1352 C2613 ) C1352_=_C2615( C1352 C2615 ) C1352_=_C2616( C1352 C2616 ) \nC1352_=_C2617( C1352 C2617 ) C1352_=_C2618( C1352 C2618 ) C1352_=_C2619( C1352 C2619 ) C1352_=_C2620( C1352 C2620 ) C1352_=_C2621( C1352 C2621 ) C1356_=_C1358( C1356 C1358 ) \nC1356_=_C1360( C1356 C1360 ) C1356_=_C1362( C1356 C1362 ) C1356_=_C1364( C1356 C1364 ) C1356_=_C1369( C1356 C1369 ) C1356_=_C1370( C1356 C1370 ) C1356_=_C1773( C1356 C1773 ) \nC1356_=_C1819( C1356 C1819 ) C1356_=_C1836( C1356 C1836 ) C1356_=_C1899( C1356 C1899 ) C1356_=_C2285( C1356 C2285 ) C1356_=_C2358( C1356 C2358 ) C1356_=_C2855( C1356 C2855 ) \nC1356_=_C2922( C1356 C2922 ) C1356_=_C2923( C1356 C2923 ) C1356_=_C2925( C1356 C2925 ) C1356_=_C2926( C1356 C2926 ) C1356_=_C2928( C1356 C2928 ) C1356_=_C2929( C1356 C2929 ) \nC1356_=_C2931( C1356 C2931 ) C1356_=_C2932( C1356 C2932 ) C1356_=_C2934( C1356 C2934 ) C1356_=_C2935( C1356 C2935 ) C1356_=_C2936( C1356 C2936 ) C1358_=_C1360( C1358 C1360 ) \nC1358_=_C1362( C1358 C1362 ) C1358_=_C1364( C1358 C1364 ) C1358_=_C1369( C1358 C1369 ) C1358_=_C1370( C1358 C1370 ) C1358_=_C2449( C1358 C2449 ) C1358_=_C2873( C1358 C2873 ) \nC1358_=_C3001( C1358 C3001 ) C1358_=_C3157( C1358 C3157 ) C1358_=_C3317( C1358 C3317 ) C1358_=_C3318( C1358 C3318 ) C1358_=_C3319( C1358 C3319 ) C1358_=_C3321( C1358 C3321 ) \nC1358_=_C3322( C1358 C3322 ) C1358_=_C3323( C1358 C3323 ) C1358_=_C3325( C1358 C3325 ) C1358_=_C3327( C1358 C3327 ) C1360_=_C1362( C1360 C1362 ) C1360_=_C1364( C1360 C1364 ) \nC1360_=_C1369( C1360 C1369 ) C1360_=_C1370( C1360 C1370 ) C1360_=_C2411( C1360 C2411 ) C1360_=_C2453( C1360 C2453 ) C1360_=_C2572( C1360 C2572 ) C1360_=_C3004( C1360 C3004 ) \nC1360_=_C3046( C1360 C3046 ) C1360_=_C3318( C1360 C3318 ) C1360_=_C3452( C1360 C3452 ) C1360_=_C3519( C1360 C3519 ) C1360_=_C3521( C1360 C3521 ) C1360_=_C3524( C1360 C3524 ) \nC1362_=_C1364( C1362 C1364 ) C1362_=_C1369( C1362 C1369 ) C1362_=_C1370( C1362 C1370 ) C1362_=_C1390( C1362 C1390 ) C1362_=_C1739( C1362 C1739 ) C1362_=_C1905( C1362 C1905 ) \nC1362_=_C2365( C1362 C2365 ) C1362_=_C2416( C1362 C2416 ) C1362_=_C2786( C1362 C2786 ) C1362_=_C2861( C1362 C2861 ) C1362_=_C2929( C1362 C2929 ) C1362_=_C3714( C1362 C3714 ) \nC1362_=_C3742( C1362 C3742 ) C1362_=_C3768( C1362 C3768 ) C1362_=_C3769( C1362 C3769 ) C1362_=_C3770( C1362 C3770 ) C1362_=_C3771( C1362 C3771 ) C1362_=_C3772( C1362 C3772 ) \nC1364_=_C1369( C1364 C1369 ) C1364_=_C1370( C1364 C1370 ) C1364_=_C1906( C1364 C1906 ) C1364_=_C2114( C1364 C2114 ) C1364_=_C2312( C1364 C2312 ) C1364_=_C2366( C1364 C2366 ) \nC1364_=_C2705( C1364 C2705 ) C1364_=_C2862( C1364 C2862 ) C1364_=_C2881( C1364 C2881 ) C1364_=_C3640( C1364 C3640 ) C1364_=_C3745( C1364 C3745 ) C1364_=_C3769( C1364 C3769 ) \nC1364_=_C3834( C1364 C3834 ) C1364_=_C3853( C1364 C3853 ) C1364_=_C3878( C1364 C3878 ) C1364_=_C3879( C1364 C3879 ) C1364_=_C3880( C1364 C3880 ) C1364_=_C3881( C1364 C3881 ) \nC1364_=_C3882( C1364 C3882 ) C1369_=_C1370( C1369 C1370 ) C1369_=_C1912( C1369 C1912 ) C1369_=_C2079( C1369 C2079 ) C1369_=_C2621( C1369 C2621 ) C1369_=_C2750( C1369 C2750 ) \nC1369_=_C2765( C1369 C2765 ) C1369_=_C2917( C1369 C2917 ) C1369_=_C3132( C1369 C3132 ) C1369_=_C3166( C1369 C3166 ) C1369_=_C3927( C1369 C3927 ) C1369_=_C3936( C1369 C3936 ) \nC1369_=_C4049( C1369 C4049 ) C1369_=_C4061( C1369 C4061 ) C1369_=_C4062( C1369 C4062 ) C1370_=_C1685( C1370 C1685 ) C1370_=_C2751( C1370 C2751 ) C1370_=_C2919( C1370 C2919 ) \nC1370_=_C3486( C1370 C3486 ) C1370_=_C3586( C1370 C3586 ) C1370_=_C3710( C1370 C3710 ) C1370_=_C3928( C1370 C3928 ) C1370_=_C4050( C1370 C4050 ) C1370_=_C4062( C1370 C4062 ) \nC1370_=_C4079( C1370 C4079 ) C1373_=_C1374( C1373 C1374 ) C1373_=_C1375( C1373 C1375 ) C1373_=_C1378( C1373 C1378 ) C1373_=_C1382( C1373 C1382 ) C1373_=_C1383( C1373 C1383 ) \nC1373_=_C1384( C1373 C1384 ) C1373_=_C1388( C1373 C1388 ) C1373_=_C1390( C1373 C1390 ) C1373_=_C1442( C1373 C1442 ) C1373_=_C1468( C1373 C1468 ) C1373_=_C1469( C1373 C1469 ) \nC1373_=_C1472( C1373 C1472 ) C1373_=_C1473( C1373 C1473 ) C1373_=_C1477( C1373 C1477 ) C1373_=_C1478( C1373 C1478 ) C1373_=_C1480( C1373 C1480 ) C1373_=_C1481( C1373 C1481 ) \nC1373_=_C1482( C1373 C1482 ) C1373_=_C1484( C1373 C1484 ) C1373_=_C1485( C1373 C1485 ) C1373_=_C1486( C1373 C1486 ) C1373_=_C1487( C1373 C1487 ) C1373_=_C1488( C1373 C1488 ) \nC1374_=_C1375( C1374 C1375 ) C1374_=_C1378( C1374 C1378 ) C1374_=_C1382( C1374 C1382 ) C1374_=_C1383( C1374 C1383 ) C1374_=_C1384( C1374 C1384 ) C1374_=_C1388( C1374 C1388 ) \nC1374_=_C1390( C1374 C1390 ) C1374_=_C1645( C1374 C1645 ) C1374_=_C1647( C1374 C1647 ) C1374_=_C1648( C1374 C1648 ) C1374_=_C1650( C1374 C1650 ) C1374_=_C1651( C1374 C1651 ) \nC1374_=_C1656( C1374 C1656 ) C1374_=_C1658( C1374 C1658 ) C1374_=_C1659( C1374 C1659 ) C1374_=_C1660( C1374 C1660 ) C1374_=_C1661( C1374 C1661 ) C1374_=_C1662( C1374 C1662 ) \nC1375_=_C1378( C1375 C1378 ) C1375_=_C1382( C1375 C1382 ) C1375_=_C1383( C1375 C1383 ) C1375_=_C1384( C1375 C1384 ) C1375_=_C1388( C1375 C1388 ) C1375_=_C1390( C1375 C1390 ) \nC1375_=_C1645( C1375 C1645 ) C1375_=_C1728( C1375 C1728 ) C1375_=_C1730( C1375 C1730 ) C1375_=_C1731( C1375 C1731 ) C1375_=_C1734( C1375 C1734 ) C1375_=_C1736( C1375 C1736 ) \nC1375_=_C1738( C1375 C1738 ) C1375_=_C1739( C1375 C1739 ) C1375_=_C1741( C1375 C1741 ) C1375_=_C1742( C1375 C1742 ) C1375_=_C1743( C1375 C1743 ) C1375_=_C1745( C1375 C1745 ) \nC1375_=_C1746( C1375 C1746 ) C1375_=_C1747( C1375 C1747 ) C1378_=_C1382( C1378 C1382 ) C1378_=_C1383( C1378 C1383 ) C1378_=_C1384( C1378 C1384 ) C1378_=_C1388( C1378 C1388 ) \nC1378_=_C1390( C1378 C1390 ) C1378_=_C1514( C1378 C1514 ) C1378_=_C1813( C1378 C1813 ) C1378_=_C2242( C1378 C2242 ) C1378_=_C2243( C1378 C2243 ) C1378_=_C2244( C1378 C2244 ) \nC1378_=_C2246( C1378 C2246 ) C1378_=_C2249( C1378 C2249 ) C1378_=_C2250( C1378 C2250 ) C1378_=_C2252( C1378 C2252 ) C1378_=_C2254( C1378 C2254 ) C1378_=_C2256( C1378 C2256 ) \nC1378_=_C2257( C1378 C2257 ) C1378_=_C2258( C1378 C2258 ) C1382_=_C1383(</w:t>
      </w:r>
    </w:p>
    <w:p>
      <w:pPr>
        <w:pStyle w:val="PreformattedText"/>
        <w:bidi w:val="0"/>
        <w:spacing w:before="0" w:after="0"/>
        <w:jc w:val="left"/>
        <w:rPr/>
      </w:pPr>
      <w:r>
        <w:rPr/>
        <w:t xml:space="preserve"> </w:t>
      </w:r>
      <w:r>
        <w:rPr/>
        <w:t>C1382 C1383 ) C1382_=_C1384( C1382 C1384 ) C1382_=_C1388( C1382 C1388 ) C1382_=_C1390( C1382 C1390 ) \nC1382_=_C1651( C1382 C1651 ) C1382_=_C2024( C1382 C2024 ) C1382_=_C2222( C1382 C2222 ) C1382_=_C2404( C1382 C2404 ) C1382_=_C2784( C1382 C2784 ) C1382_=_C2786( C1382 C2786 ) \nC1382_=_C2787( C1382 C2787 ) C1382_=_C2788( C1382 C2788 ) C1382_=_C2789( C1382 C2789 ) C1382_=_C2790( C1382 C2790 ) C1382_=_C2791( C1382 C2791 ) C1383_=_C1384( C1383 C1384 ) \nC1383_=_C1388( C1383 C1388 ) C1383_=_C1390( C1383 C1390 ) C1383_=_C1615( C1383 C1615 ) C1383_=_C1716( C1383 C1716 ) C1383_=_C1796( C1383 C1796 ) C1383_=_C1818( C1383 C1818 ) \nC1383_=_C2203( C1383 C2203 ) C1383_=_C2753( C1383 C2753 ) C1383_=_C2805( C1383 C2805 ) C1383_=_C2806( C1383 C2806 ) C1383_=_C2810( C1383 C2810 ) C1383_=_C2811( C1383 C2811 ) \nC1383_=_C2812( C1383 C2812 ) C1384_=_C1388( C1384 C1388 ) C1384_=_C1390( C1384 C1390 ) C1384_=_C1451( C1384 C1451 ) C1384_=_C1572( C1384 C1572 ) C1384_=_C1820( C1384 C1820 ) \nC1384_=_C2246( C1384 C2246 ) C1384_=_C2302( C1384 C2302 ) C1384_=_C2359( C1384 C2359 ) C1384_=_C2754( C1384 C2754 ) C1384_=_C2805( C1384 C2805 ) C1384_=_C2986( C1384 C2986 ) \nC1384_=_C2989( C1384 C2989 ) C1384_=_C2991( C1384 C2991 ) C1384_=_C2993( C1384 C2993 ) C1384_=_C2995( C1384 C2995 ) C1384_=_C2997( C1384 C2997 ) C1384_=_C2998( C1384 C2998 ) \nC1388_=_C1390( C1388 C1390 ) C1388_=_C1656( C1388 C1656 ) C1388_=_C1843( C1388 C1843 ) C1388_=_C2382( C1388 C2382 ) C1388_=_C2415( C1388 C2415 ) C1388_=_C3110( C1388 C3110 ) \nC1388_=_C3366( C1388 C3366 ) C1388_=_C3714( C1388 C3714 ) C1388_=_C3715( C1388 C3715 ) C1388_=_C3718( C1388 C3718 ) C1388_=_C3720( C1388 C3720 ) C1390_=_C1739( C1390 C1739 ) \nC1390_=_C1905( C1390 C1905 ) C1390_=_C2365( C1390 C2365 ) C1390_=_C2416( C1390 C2416 ) C1390_=_C2786( C1390 C2786 ) C1390_=_C2861( C1390 C2861 ) C1390_=_C2929( C1390 C2929 ) \nC1390_=_C3714( C1390 C3714 ) C1390_=_C3742( C1390 C3742 ) C1390_=_C3768( C1390 C3768 ) C1390_=_C3769( C1390 C3769 ) C1390_=_C3770( C1390 C3770 ) C1390_=_C3771( C1390 C3771 ) \nC1390_=_C3772( C1390 C3772 ) C1396_=_C1397( C1396 C1397 ) C1396_=_C1398( C1396 C1398 ) C1396_=_C1399( C1396 C1399 ) C1396_=_C1400( C1396 C1400 ) C1396_=_C1402( C1396 C1402 ) \nC1396_=_C1404( C1396 C1404 ) C1396_=_C1405( C1396 C1405 ) C1396_=_C1411( C1396 C1411 ) C1396_=_C1412( C1396 C1412 ) C1396_=_C1413( C1396 C1413 ) C1396_=_C1414( C1396 C1414 ) \nC1396_=_C1416( C1396 C1416 ) C1396_=_C1417( C1396 C1417 ) C1396_=_C1418( C1396 C1418 ) C1396_=_C1419( C1396 C1419 ) C1396_=_C1494( C1396 C1494 ) C1396_=_C1964( C1396 C1964 ) \nC1396_=_C2105( C1396 C2105 ) C1396_=_C2110( C1396 C2110 ) C1396_=_C2112( C1396 C2112 ) C1396_=_C2114( C1396 C2114 ) C1396_=_C2115( C1396 C2115 ) C1396_=_C2118( C1396 C2118 ) \nC1396_=_C2122( C1396 C2122 ) C1397_=_C1398( C1397 C1398 ) C1397_=_C1399( C1397 C1399 ) C1397_=_C1400( C1397 C1400 ) C1397_=_C1402( C1397 C1402 ) C1397_=_C1404( C1397 C1404 ) \nC1397_=_C1405( C1397 C1405 ) C1397_=_C1411( C1397 C1411 ) C1397_=_C1412( C1397 C1412 ) C1397_=_C1413( C1397 C1413 ) C1397_=_C1414( C1397 C1414 ) C1397_=_C1416( C1397 C1416 ) \nC1397_=_C1417( C1397 C1417 ) C1397_=_C1418( C1397 C1418 ) C1397_=_C1419( C1397 C1419 ) C1397_=_C2302( C1397 C2302 ) C1397_=_C2306( C1397 C2306 ) C1397_=_C2307( C1397 C2307 ) \nC1397_=_C2312( C1397 C2312 ) C1397_=_C2315( C1397 C2315 ) C1398_=_C1399( C1398 C1399 ) C1398_=_C1400( C1398 C1400 ) C1398_=_C1402( C1398 C1402 ) C1398_=_C1404( C1398 C1404 ) \nC1398_=_C1405( C1398 C1405 ) C1398_=_C1411( C1398 C1411 ) C1398_=_C1412( C1398 C1412 ) C1398_=_C1413( C1398 C1413 ) C1398_=_C1414( C1398 C1414 ) C1398_=_C1416( C1398 C1416 ) \nC1398_=_C1417( C1398 C1417 ) C1398_=_C1418( C1398 C1418 ) C1398_=_C1419( C1398 C1419 ) C1398_=_C1647( C1398 C1647 ) C1398_=_C1731( C1398 C1731 ) C1398_=_C2242( C1398 C2242 ) \nC1398_=_C2402( C1398 C2402 ) C1398_=_C2404( C1398 C2404 ) C1398_=_C2405( C1398 C2405 ) C1398_=_C2406( C1398 C2406 ) C1398_=_C2407( C1398 C2407 ) C1398_=_C2408( C1398 C2408 ) \nC1398_=_C2409( C1398 C2409 ) C1398_=_C2410( C1398 C2410 ) C1398_=_C2411( C1398 C2411 ) C1398_=_C2412( C1398 C2412 ) C1398_=_C2413( C1398 C2413 ) C1398_=_C2415( C1398 C2415 ) \nC1398_=_C2416( C1398 C2416 ) C1398_=_C2420( C1398 C2420 ) C1399_=_C1400( C1399 C1400 ) C1399_=_C1402( C1399 C1402 ) C1399_=_C1404( C1399 C1404 ) C1399_=_C1405( C1399 C1405 ) \nC1399_=_C1411( C1399 C1411 ) C1399_=_C1412( C1399 C1412 ) C1399_=_C1413( C1399 C1413 ) C1399_=_C1414( C1399 C1414 ) C1399_=_C1416( C1399 C1416 ) C1399_=_C1417( C1399 C1417 ) \nC1399_=_C1418( C1399 C1418 ) C1399_=_C1419( C1399 C1419 ) C1399_=_C2567( C1399 C2567 ) C1399_=_C2568( C1399 C2568 ) C1399_=_C2569( C1399 C2569 ) C1399_=_C2571( C1399 C2571 ) \nC1399_=_C2572( C1399 C2572 ) C1399_=_C2573( C1399 C2573 ) C1399_=_C2575( C1399 C2575 ) C1399_=_C2576( C1399 C2576 ) C1399_=_C2578( C1399 C2578 ) C1399_=_C2579( C1399 C2579 ) \nC1399_=_C2580( C1399 C2580 ) C1399_=_C2581( C1399 C2581 ) C1399_=_C2582( C1399 C2582 ) C1400_=_C1402( C1400 C1402 ) C1400_=_C1404( C1400 C1404 ) C1400_=_C1405( C1400 C1405 ) \nC1400_=_C1411( C1400 C1411 ) C1400_=_C1412( C1400 C1412 ) C1400_=_C1413( C1400 C1413 ) C1400_=_C1414( C1400 C1414 ) C1400_=_C1416( C1400 C1416 ) C1400_=_C1417( C1400 C1417 ) \nC1400_=_C1418( C1400 C1418 ) C1400_=_C1419( C1400 C1419 ) C1400_=_C1650( C1400 C1650 ) C1400_=_C2493( C1400 C2493 ) C1400_=_C2702( C1400 C2702 ) C1400_=_C2705( C1400 C2705 ) \nC1400_=_C2710( C1400 C2710 ) C1400_=_C2711( C1400 C2711 ) C1400_=_C2712( C1400 C2712 ) C1402_=_C1404( C1402 C1404 ) C1402_=_C1405( C1402 C1405 ) C1402_=_C1411( C1402 C1411 ) \nC1402_=_C1412( C1402 C1412 ) C1402_=_C1413( C1402 C1413 ) C1402_=_C1414( C1402 C1414 ) C1402_=_C1416( C1402 C1416 ) C1402_=_C1417( C1402 C1417 ) C1402_=_C1418( C1402 C1418 ) \nC1402_=_C1419( C1402 C1419 ) C1402_=_C2870( C1402 C2870 ) C1402_=_C2871( C1402 C2871 ) C1402_=_C2873( C1402 C2873 ) C1402_=_C2876( C1402 C2876 ) C1402_=_C2877( C1402 C2877 ) \nC1402_=_C2881( C1402 C2881 ) C1402_=_C2883( C1402 C2883 ) C1402_=_C2886( C1402 C2886 ) C1402_=_C2887( C1402 C2887 ) C1402_=_C2889( C1402 C2889 ) C1404_=_C1405( C1404 C1405 ) \nC1404_=_C1411( C1404 C1411 ) C1404_=_C1412( C1404 C1412 ) C1404_=_C1413( C1404 C1413 ) C1404_=_C1414( C1404 C1414 ) C1404_=_C1416( C1404 C1416 ) C1404_=_C1417( C1404 C1417 ) \nC1404_=_C1418( C1404 C1418 ) C1404_=_C1419( C1404 C1419 ) C1404_=_C1671( C1404 C1671 ) C1404_=_C1879( C1404 C1879 ) C1404_=_C2325( C1404 C2325 ) C1404_=_C2406( C1404 C2406 ) \nC1404_=_C2568( C1404 C2568 ) C1404_=_C2642( C1404 C2642 ) C1404_=_C2731( C1404 C2731 ) C1404_=_C3025( C1404 C3025 ) C1404_=_C3041( C1404 C3041 ) C1404_=_C3044( C1404 C3044 ) \nC1404_=_C3045( C1404 C3045 ) C1404_=_C3046( C1404 C3046 ) C1404_=_C3047( C1404 C3047 ) C1404_=_C3048( C1404 C3048 ) C1405_=_C1411( C1405 C1411 ) C1405_=_C1412( C1405 C1412 ) \nC1405_=_C1413( C1405 C1413 ) C1405_=_C1414( C1405 C1414 ) C1405_=_C1416( C1405 C1416 ) C1405_=_C1417( C1405 C1417 ) C1405_=_C1418( C1405 C1418 ) C1405_=_C1419( C1405 C1419 ) \nC1405_=_C1674( C1405 C1674 ) C1405_=_C1854( C1405 C1854 ) C1405_=_C1883( C1405 C1883 ) C1405_=_C2327( C1405 C2327 ) C1405_=_C2496( C1405 C2496 ) C1405_=_C2732( C1405 C2732 ) \nC1405_=_C2815( C1405 C2815 ) C1405_=_C2923( C1405 C2923 ) C1405_=_C3027( C1405 C3027 ) C1405_=_C3200( C1405 C3200 ) C1405_=_C3328( C1405 C3328 ) C1405_=_C3330( C1405 C3330 ) \nC1405_=_C3332( C1405 C3332 ) C1405_=_C3333( C1405 C3333 ) C1405_=_C3334( C1405 C3334 ) C1405_=_C3336( C1405 C3336 ) C1405_=_C3337( C1405 C3337 ) C1411_=_C1412( C1411 C1412 ) \nC1411_=_C1413( C1411 C1413 ) C1411_=_C1414( C1411 C1414 ) C1411_=_C1416( C1411 C1416 ) C1411_=_C1417( C1411 C1417 ) C1411_=_C1418( C1411 C1418 ) C1411_=_C1419( C1411 C1419 ) \nC1411_=_C1857( C1411 C1857 ) C1411_=_C2648( C1411 C2648 ) C1411_=_C2819( C1411 C2819 ) C1411_=_C3033( C1411 C3033 ) C1411_=_C3139( C1411 C3139 ) C1411_=_C3588( C1411 C3588 ) \nC1411_=_C3589( C1411 C3589 ) C1411_=_C3590( C1411 C3590 ) C1411_=_C3591( C1411 C3591 ) C1411_=_C3594( C1411 C3594 ) C1411_=_C3596( C1411 C3596 ) C1411_=_C3598( C1411 C3598 ) \nC1411_=_C3599( C1411 C3599 ) C1412_=_C1413( C1412 C1413 ) C1412_=_C1414( C1412 C1414 ) C1412_=_C1416( C1412 C1416 ) C1412_=_C1417( C1412 C1417 ) C1412_=_C1418( C1412 C1418 ) \nC1412_=_C1419( C1412 C1419 ) C1412_=_C1859( C1412 C1859 ) C1412_=_C2613( C1412 C2613 ) C1412_=_C2825( C1412 C2825 ) C1412_=_C2895( C1412 C2895 ) C1412_=_C3036( C1412 C3036 ) \nC1412_=_C3330( C1412 C3330 ) C1412_=_C3589( C1412 C3589 ) C1412_=_C3755( C1412 C3755 ) C1412_=_C3756( C1412 C3756 ) C1413_=_C1414( C1413 C1414 ) C1413_=_C1416( C1413 C1416 ) \nC1413_=_C1417( C1413 C1417 ) C1413_=_C1418( C1413 C1418 ) C1413_=_C1419( C1413 C1419 ) C1413_=_C2616( C1413 C2616 ) C1413_=_C2896( C1413 C2896 ) C1413_=_C3834( C1413 C3834 ) \nC1414_=_C1416( C1414 C1416 ) C1414_=_C1417( C1414 C1417 ) C1414_=_C1418( C1414 C1418 ) C1414_=_C1419( C1414 C1419 ) C1414_=_C2617( C1414 C2617 ) C1414_=_C3853( C1414 C3853 ) \nC1414_=_C3857( C1414 C3857 ) C1414_=_C3860( C1414 C3860 ) C1416_=_C1417( C1416 C1417 ) C1416_=_C1418( C1416 C1418 ) C1416_=_C1419( C1416 C1419 ) C1416_=_C1699( C1416 C1699 ) \nC1416_=_C2232( C1416 C2232 ) C1416_=_C3880( C1416 C3880 ) C1416_=_C3908( C1416 C3908 ) C1416_=_C3909( C1416 C3909 ) C1416_=_C3910( C1416 C3910 ) C1416_=_C3911( C1416 C3911 ) \nC1416_=_C3915( C1416 C3915 ) C1417_=_C1418( C1417 C1418 ) C1417_=_C1419( C1417 C1419 ) C1417_=_C2095( C1417 C2095 ) C1417_=_C2178( C1417 C2178 ) C1417_=_C2346( C1417 C2346 ) \nC1417_=_C2383( C1417 C2383 ) C1417_=_C2660( C1417 C2660 ) C1417_=_C3080( C1417 C3080 ) C1417_=_C3112( C1417 C3112 ) C1417_=_C3299( C1417 C3299 ) C1417_=_C3530( C1417 C3530 ) \nC1417_=_C3694( C1417 C3694 ) C1417_=_C3840( C1417 C3840 ) C1417_=_C3881( C1417 C3881 ) C1417_=_C3919( C1417 C3919 ) C1417_=_C3922( C1417 C3922 ) C1417_=_C3923( C1417 C3923 ) \nC1418_=_C1419( C1418 C1419 ) C1418_=_C1435( C1418 C1435 ) C1418_=_C1622( C1418 C1622 ) C1418_=_C1862( C1418 C1862 ) C1418_=_C2763(</w:t>
      </w:r>
    </w:p>
    <w:p>
      <w:pPr>
        <w:pStyle w:val="PreformattedText"/>
        <w:bidi w:val="0"/>
        <w:spacing w:before="0" w:after="0"/>
        <w:jc w:val="left"/>
        <w:rPr/>
      </w:pPr>
      <w:r>
        <w:rPr/>
        <w:t xml:space="preserve"> </w:t>
      </w:r>
      <w:r>
        <w:rPr/>
        <w:t>C1418 C2763 ) C1418_=_C2829( C1418 C2829 ) \nC1418_=_C2897( C1418 C2897 ) C1418_=_C3038( C1418 C3038 ) C1418_=_C3310( C1418 C3310 ) C1418_=_C3357( C1418 C3357 ) C1418_=_C3544( C1418 C3544 ) C1418_=_C3755( C1418 C3755 ) \nC1418_=_C3871( C1418 C3871 ) C1418_=_C3956( C1418 C3956 ) C1418_=_C3964( C1418 C3964 ) C1418_=_C3965( C1418 C3965 ) C1418_=_C3966( C1418 C3966 ) C1418_=_C3967( C1418 C3967 ) \nC1418_=_C3968( C1418 C3968 ) C1419_=_C2238( C1419 C2238 ) C1419_=_C2679( C1419 C2679 ) C1419_=_C2790( C1419 C2790 ) C1419_=_C3882( C1419 C3882 ) C1421_=_C1422( C1421 C1422 ) \nC1421_=_C1423( C1421 C1423 ) C1421_=_C1425( C1421 C1425 ) C1421_=_C1426( C1421 C1426 ) C1421_=_C1427( C1421 C1427 ) C1421_=_C1428( C1421 C1428 ) C1421_=_C1432( C1421 C1432 ) \nC1421_=_C1435( C1421 C1435 ) C1421_=_C1436( C1421 C1436 ) C1421_=_C1437( C1421 C1437 ) C1421_=_C1438( C1421 C1438 ) C1421_=_C1439( C1421 C1439 ) C1421_=_C1609( C1421 C1609 ) \nC1421_=_C1709( C1421 C1709 ) C1421_=_C1790( C1421 C1790 ) C1421_=_C1984( C1421 C1984 ) C1421_=_C1987( C1421 C1987 ) C1421_=_C1989( C1421 C1989 ) C1421_=_C1990( C1421 C1990 ) \nC1421_=_C1991( C1421 C1991 ) C1421_=_C1992( C1421 C1992 ) C1421_=_C1995( C1421 C1995 ) C1421_=_C1997( C1421 C1997 ) C1421_=_C1998( C1421 C1998 ) C1421_=_C1999( C1421 C1999 ) \nC1421_=_C2000( C1421 C2000 ) C1421_=_C2001( C1421 C2001 ) C1422_=_C1423( C1422 C1423 ) C1422_=_C1425( C1422 C1425 ) C1422_=_C1426( C1422 C1426 ) C1422_=_C1427( C1422 C1427 ) \nC1422_=_C1428( C1422 C1428 ) C1422_=_C1432( C1422 C1432 ) C1422_=_C1435( C1422 C1435 ) C1422_=_C1436( C1422 C1436 ) C1422_=_C1437( C1422 C1437 ) C1422_=_C1438( C1422 C1438 ) \nC1422_=_C1439( C1422 C1439 ) C1422_=_C1613( C1422 C1613 ) C1422_=_C2008( C1422 C2008 ) C1422_=_C2152( C1422 C2152 ) C1422_=_C2389( C1422 C2389 ) C1422_=_C2530( C1422 C2530 ) \nC1422_=_C2654( C1422 C2654 ) C1422_=_C2655( C1422 C2655 ) C1422_=_C2656( C1422 C2656 ) C1422_=_C2658( C1422 C2658 ) C1422_=_C2659( C1422 C2659 ) C1422_=_C2660( C1422 C2660 ) \nC1422_=_C2664( C1422 C2664 ) C1422_=_C2665( C1422 C2665 ) C1422_=_C2666( C1422 C2666 ) C1422_=_C2667( C1422 C2667 ) C1422_=_C2668( C1422 C2668 ) C1423_=_C1425( C1423 C1425 ) \nC1423_=_C1426( C1423 C1426 ) C1423_=_C1427( C1423 C1427 ) C1423_=_C1428( C1423 C1428 ) C1423_=_C1432( C1423 C1432 ) C1423_=_C1435( C1423 C1435 ) C1423_=_C1436( C1423 C1436 ) \nC1423_=_C1437( C1423 C1437 ) C1423_=_C1438( C1423 C1438 ) C1423_=_C1439( C1423 C1439 ) C1423_=_C1989( C1423 C1989 ) C1423_=_C2604( C1423 C2604 ) C1423_=_C2847( C1423 C2847 ) \nC1423_=_C2854( C1423 C2854 ) C1425_=_C1426( C1425 C1426 ) C1425_=_C1427( C1425 C1427 ) C1425_=_C1428( C1425 C1428 ) C1425_=_C1432( C1425 C1432 ) C1425_=_C1435( C1425 C1435 ) \nC1425_=_C1436( C1425 C1436 ) C1425_=_C1437( C1425 C1437 ) C1425_=_C1438( C1425 C1438 ) C1425_=_C1439( C1425 C1439 ) C1425_=_C1547( C1425 C1547 ) C1425_=_C1990( C1425 C1990 ) \nC1425_=_C2205( C1425 C2205 ) C1425_=_C2225( C1425 C2225 ) C1425_=_C2672( C1425 C2672 ) C1425_=_C2784( C1425 C2784 ) C1425_=_C3090( C1425 C3090 ) C1425_=_C3093( C1425 C3093 ) \nC1425_=_C3094( C1425 C3094 ) C1425_=_C3096( C1425 C3096 ) C1425_=_C3102( C1425 C3102 ) C1426_=_C1427( C1426 C1427 ) C1426_=_C1428( C1426 C1428 ) C1426_=_C1432( C1426 C1432 ) \nC1426_=_C1435( C1426 C1435 ) C1426_=_C1436( C1426 C1436 ) C1426_=_C1437( C1426 C1437 ) C1426_=_C1438( C1426 C1438 ) C1426_=_C1439( C1426 C1439 ) C1426_=_C1992( C1426 C1992 ) \nC1426_=_C2206( C1426 C2206 ) C1426_=_C2986( C1426 C2986 ) C1426_=_C3232( C1426 C3232 ) C1426_=_C3234( C1426 C3234 ) C1426_=_C3236( C1426 C3236 ) C1426_=_C3239( C1426 C3239 ) \nC1426_=_C3240( C1426 C3240 ) C1426_=_C3242( C1426 C3242 ) C1426_=_C3246( C1426 C3246 ) C1427_=_C1428( C1427 C1428 ) C1427_=_C1432( C1427 C1432 ) C1427_=_C1435( C1427 C1435 ) \nC1427_=_C1436( C1427 C1436 ) C1427_=_C1437( C1427 C1437 ) C1427_=_C1438( C1427 C1438 ) C1427_=_C1439( C1427 C1439 ) C1427_=_C1882( C1427 C1882 ) C1427_=_C2208( C1427 C2208 ) \nC1427_=_C2656( C1427 C2656 ) C1427_=_C2892( C1427 C2892 ) C1427_=_C3186( C1427 C3186 ) C1427_=_C3282( C1427 C3282 ) C1427_=_C3306( C1427 C3306 ) C1427_=_C3309( C1427 C3309 ) \nC1427_=_C3310( C1427 C3310 ) C1427_=_C3311( C1427 C3311 ) C1427_=_C3312( C1427 C3312 ) C1427_=_C3314( C1427 C3314 ) C1427_=_C3316( C1427 C3316 ) C1428_=_C1432( C1428 C1432 ) \nC1428_=_C1435( C1428 C1435 ) C1428_=_C1436( C1428 C1436 ) C1428_=_C1437( C1428 C1437 ) C1428_=_C1438( C1428 C1438 ) C1428_=_C1439( C1428 C1439 ) C1428_=_C2816( C1428 C2816 ) \nC1428_=_C2893( C1428 C2893 ) C1428_=_C3306( C1428 C3306 ) C1428_=_C3416( C1428 C3416 ) C1428_=_C3417( C1428 C3417 ) C1428_=_C3418( C1428 C3418 ) C1428_=_C3419( C1428 C3419 ) \nC1428_=_C3420( C1428 C3420 ) C1428_=_C3422( C1428 C3422 ) C1428_=_C3425( C1428 C3425 ) C1428_=_C3426( C1428 C3426 ) C1432_=_C1435( C1432 C1435 ) C1432_=_C1436( C1432 C1436 ) \nC1432_=_C1437( C1432 C1437 ) C1432_=_C1438( C1432 C1438 ) C1432_=_C1439( C1432 C1439 ) C1432_=_C3394( C1432 C3394 ) C1432_=_C3519( C1432 C3519 ) C1432_=_C3526( C1432 C3526 ) \nC1432_=_C3579( C1432 C3579 ) C1432_=_C3624( C1432 C3624 ) C1432_=_C3633( C1432 C3633 ) C1432_=_C3634( C1432 C3634 ) C1432_=_C3636( C1432 C3636 ) C1432_=_C3637( C1432 C3637 ) \nC1432_=_C3638( C1432 C3638 ) C1432_=_C3639( C1432 C3639 ) C1435_=_C1436( C1435 C1436 ) C1435_=_C1437( C1435 C1437 ) C1435_=_C1438( C1435 C1438 ) C1435_=_C1439( C1435 C1439 ) \nC1435_=_C1622( C1435 C1622 ) C1435_=_C1862( C1435 C1862 ) C1435_=_C2763( C1435 C2763 ) C1435_=_C2829( C1435 C2829 ) C1435_=_C2897( C1435 C2897 ) C1435_=_C3038( C1435 C3038 ) \nC1435_=_C3310( C1435 C3310 ) C1435_=_C3357( C1435 C3357 ) C1435_=_C3544( C1435 C3544 ) C1435_=_C3755( C1435 C3755 ) C1435_=_C3871( C1435 C3871 ) C1435_=_C3956( C1435 C3956 ) \nC1435_=_C3964( C1435 C3964 ) C1435_=_C3965( C1435 C3965 ) C1435_=_C3966( C1435 C3966 ) C1435_=_C3967( C1435 C3967 ) C1435_=_C3968( C1435 C3968 ) C1436_=_C1437( C1436 C1437 ) \nC1436_=_C1438( C1436 C1438 ) C1436_=_C1439( C1436 C1439 ) C1436_=_C1681( C1436 C1681 ) C1436_=_C2160( C1436 C2160 ) C1436_=_C2399( C1436 C2399 ) C1436_=_C2847( C1436 C2847 ) \nC1436_=_C3094( C1436 C3094 ) C1436_=_C3240( C1436 C3240 ) C1436_=_C3482( C1436 C3482 ) C1436_=_C3531( C1436 C3531 ) C1436_=_C3583( C1436 C3583 ) C1436_=_C3919( C1436 C3919 ) \nC1436_=_C3969( C1436 C3969 ) C1436_=_C3972( C1436 C3972 ) C1436_=_C3974( C1436 C3974 ) C1436_=_C3975( C1436 C3975 ) C1437_=_C1438( C1437 C1438 ) C1437_=_C1439( C1437 C1439 ) \nC1437_=_C1555( C1437 C1555 ) C1437_=_C1995( C1437 C1995 ) C1437_=_C2898( C1437 C2898 ) C1437_=_C2993( C1437 C2993 ) C1437_=_C3082( C1437 C3082 ) C1437_=_C3114( C1437 C3114 ) \nC1437_=_C3301( C1437 C3301 ) C1437_=_C3617( C1437 C3617 ) C1437_=_C3697( C1437 C3697 ) C1437_=_C3841( C1437 C3841 ) C1437_=_C3969( C1437 C3969 ) C1437_=_C3976( C1437 C3976 ) \nC1437_=_C3978( C1437 C3978 ) C1437_=_C3980( C1437 C3980 ) C1437_=_C3981( C1437 C3981 ) C1437_=_C3982( C1437 C3982 ) C1438_=_C1439( C1438 C1439 ) C1438_=_C1684( C1438 C1684 ) \nC1438_=_C1997( C1438 C1997 ) C1438_=_C2200( C1438 C2200 ) C1438_=_C2600( C1438 C2600 ) C1438_=_C3023( C1438 C3023 ) C1438_=_C3349( C1438 C3349 ) C1438_=_C3780( C1438 C3780 ) \nC1438_=_C3876( C1438 C3876 ) C1438_=_C3972( C1438 C3972 ) C1438_=_C4015( C1438 C4015 ) C1438_=_C4075( C1438 C4075 ) C1439_=_C1998( C1439 C1998 ) C1439_=_C2665( C1439 C2665 ) \nC1439_=_C2901( C1439 C2901 ) C1439_=_C2997( C1439 C2997 ) C1439_=_C3401( C1439 C3401 ) C1439_=_C3425( C1439 C3425 ) C1439_=_C3500( C1439 C3500 ) C1439_=_C3918( C1439 C3918 ) \nC1439_=_C3967( C1439 C3967 ) C1439_=_C3974( C1439 C3974 ) C1439_=_C4087( C1439 C4087 ) C1439_=_C4088( C1439 C4088 ) C1442_=_C1451( C1442 C1451 ) C1442_=_C1455( C1442 C1455 ) \nC1442_=_C1457( C1442 C1457 ) C1442_=_C1462( C1442 C1462 ) C1442_=_C1468( C1442 C1468 ) C1442_=_C1469( C1442 C1469 ) C1442_=_C1472( C1442 C1472 ) C1442_=_C1473( C1442 C1473 ) \nC1442_=_C1477( C1442 C1477 ) C1442_=_C1478( C1442 C1478 ) C1442_=_C1480( C1442 C1480 ) C1442_=_C1481( C1442 C1481 ) C1442_=_C1482( C1442 C1482 ) C1442_=_C1484( C1442 C1484 ) \nC1442_=_C1485( C1442 C1485 ) C1442_=_C1486( C1442 C1486 ) C1442_=_C1487( C1442 C1487 ) C1442_=_C1488( C1442 C1488 ) C1451_=_C1455( C1451 C1455 ) C1451_=_C1457( C1451 C1457 ) \nC1451_=_C1462( C1451 C1462 ) C1451_=_C1572( C1451 C1572 ) C1451_=_C1820( C1451 C1820 ) C1451_=_C2246( C1451 C2246 ) C1451_=_C2302( C1451 C2302 ) C1451_=_C2359( C1451 C2359 ) \nC1451_=_C2754( C1451 C2754 ) C1451_=_C2805( C1451 C2805 ) C1451_=_C2986( C1451 C2986 ) C1451_=_C2989( C1451 C2989 ) C1451_=_C2991( C1451 C2991 ) C1451_=_C2993( C1451 C2993 ) \nC1451_=_C2995( C1451 C2995 ) C1451_=_C2997( C1451 C2997 ) C1451_=_C2998( C1451 C2998 ) C1455_=_C1457( C1455 C1457 ) C1455_=_C1462( C1455 C1462 ) C1455_=_C1576( C1455 C1576 ) \nC1455_=_C2306( C1455 C2306 ) C1455_=_C2408( C1455 C2408 ) C1455_=_C2569( C1455 C2569 ) C1455_=_C3044( C1455 C3044 ) C1455_=_C3234( C1455 C3234 ) C1455_=_C3389( C1455 C3389 ) \nC1455_=_C3392( C1455 C3392 ) C1455_=_C3394( C1455 C3394 ) C1455_=_C3395( C1455 C3395 ) C1455_=_C3397( C1455 C3397 ) C1455_=_C3401( C1455 C3401 ) C1457_=_C1462( C1457 C1462 ) \nC1457_=_C1577( C1457 C1577 ) C1457_=_C2307( C1457 C2307 ) C1457_=_C2410( C1457 C2410 ) C1457_=_C2571( C1457 C2571 ) C1457_=_C3045( C1457 C3045 ) C1457_=_C3236( C1457 C3236 ) \nC1457_=_C3416( C1457 C3416 ) C1457_=_C3464( C1457 C3464 ) C1457_=_C3492( C1457 C3492 ) C1457_=_C3494( C1457 C3494 ) C1457_=_C3497( C1457 C3497 ) C1457_=_C3500( C1457 C3500 ) \nC1462_=_C1581( C1462 C1581 ) C1462_=_C1956( C1462 C1956 ) C1462_=_C2075( C1462 C2075 ) C1462_=_C2177( C1462 C2177 ) C1462_=_C2315( C1462 C2315 ) C1462_=_C2490( C1462 C2490 ) \nC1462_=_C3239( C1462 C3239 ) C1462_=_C3381( C1462 C3381 ) C1462_=_C3444( C1462 C3444 ) C1462_=_C3539( C1462 C3539 ) C1462_=_C3896( C1462 C3896 ) C1462_=_C3916( C1462 C3916 ) \nC1462_=_C3917( C1462 C3917 ) C1462_=_C3918( C1462 C3918 ) C1468_=_C1469( C1468 C1469 ) C1468_=_C1472( C1468 C1472 ) C1468_=_C1473( C1468 C1473 ) C1468_=_C1477( C1468 C1477 ) \nC1468_=_C1478(</w:t>
      </w:r>
    </w:p>
    <w:p>
      <w:pPr>
        <w:pStyle w:val="PreformattedText"/>
        <w:bidi w:val="0"/>
        <w:spacing w:before="0" w:after="0"/>
        <w:jc w:val="left"/>
        <w:rPr/>
      </w:pPr>
      <w:r>
        <w:rPr/>
        <w:t xml:space="preserve"> </w:t>
      </w:r>
      <w:r>
        <w:rPr/>
        <w:t>C1468 C1478 ) C1468_=_C1480( C1468 C1480 ) C1468_=_C1481( C1468 C1481 ) C1468_=_C1482( C1468 C1482 ) C1468_=_C1484( C1468 C1484 ) C1468_=_C1485( C1468 C1485 ) \nC1468_=_C1486( C1468 C1486 ) C1468_=_C1487( C1468 C1487 ) C1468_=_C1488( C1468 C1488 ) C1468_=_C1728( C1468 C1728 ) C1468_=_C1940( C1468 C1940 ) C1468_=_C1941( C1468 C1941 ) \nC1468_=_C1942( C1468 C1942 ) C1468_=_C1944( C1468 C1944 ) C1468_=_C1945( C1468 C1945 ) C1468_=_C1946( C1468 C1946 ) C1468_=_C1948( C1468 C1948 ) C1468_=_C1952( C1468 C1952 ) \nC1468_=_C1954( C1468 C1954 ) C1468_=_C1956( C1468 C1956 ) C1468_=_C1957( C1468 C1957 ) C1468_=_C1958( C1468 C1958 ) C1469_=_C1472( C1469 C1472 ) C1469_=_C1473( C1469 C1473 ) \nC1469_=_C1477( C1469 C1477 ) C1469_=_C1478( C1469 C1478 ) C1469_=_C1480( C1469 C1480 ) C1469_=_C1481( C1469 C1481 ) C1469_=_C1482( C1469 C1482 ) C1469_=_C1484( C1469 C1484 ) \nC1469_=_C1485( C1469 C1485 ) C1469_=_C1486( C1469 C1486 ) C1469_=_C1487( C1469 C1487 ) C1469_=_C1488( C1469 C1488 ) C1469_=_C2081( C1469 C2081 ) C1469_=_C2145( C1469 C2145 ) \nC1469_=_C2146( C1469 C2146 ) C1469_=_C2148( C1469 C2148 ) C1469_=_C2152( C1469 C2152 ) C1469_=_C2155( C1469 C2155 ) C1469_=_C2160( C1469 C2160 ) C1469_=_C2161( C1469 C2161 ) \nC1472_=_C1473( C1472 C1473 ) C1472_=_C1477( C1472 C1477 ) C1472_=_C1478( C1472 C1478 ) C1472_=_C1480( C1472 C1480 ) C1472_=_C1481( C1472 C1481 ) C1472_=_C1482( C1472 C1482 ) \nC1472_=_C1484( C1472 C1484 ) C1472_=_C1485( C1472 C1485 ) C1472_=_C1486( C1472 C1486 ) C1472_=_C1487( C1472 C1487 ) C1472_=_C1488( C1472 C1488 ) C1472_=_C1688( C1472 C1688 ) \nC1472_=_C2642( C1472 C2642 ) C1472_=_C2643( C1472 C2643 ) C1472_=_C2646( C1472 C2646 ) C1472_=_C2648( C1472 C2648 ) C1472_=_C2649( C1472 C2649 ) C1472_=_C2650( C1472 C2650 ) \nC1472_=_C2651( C1472 C2651 ) C1473_=_C1477( C1473 C1477 ) C1473_=_C1478( C1473 C1478 ) C1473_=_C1480( C1473 C1480 ) C1473_=_C1481( C1473 C1481 ) C1473_=_C1482( C1473 C1482 ) \nC1473_=_C1484( C1473 C1484 ) C1473_=_C1485( C1473 C1485 ) C1473_=_C1486( C1473 C1486 ) C1473_=_C1487( C1473 C1487 ) C1473_=_C1488( C1473 C1488 ) C1473_=_C2715( C1473 C2715 ) \nC1473_=_C2716( C1473 C2716 ) C1473_=_C2729( C1473 C2729 ) C1477_=_C1478( C1477 C1478 ) C1477_=_C1480( C1477 C1480 ) C1477_=_C1481( C1477 C1481 ) C1477_=_C1482( C1477 C1482 ) \nC1477_=_C1484( C1477 C1484 ) C1477_=_C1485( C1477 C1485 ) C1477_=_C1486( C1477 C1486 ) C1477_=_C1487( C1477 C1487 ) C1477_=_C1488( C1477 C1488 ) C1477_=_C1549( C1477 C1549 ) \nC1477_=_C3054( C1477 C3054 ) C1477_=_C3122( C1477 C3122 ) C1477_=_C3157( C1477 C3157 ) C1477_=_C3160( C1477 C3160 ) C1477_=_C3162( C1477 C3162 ) C1477_=_C3164( C1477 C3164 ) \nC1477_=_C3166( C1477 C3166 ) C1477_=_C3167( C1477 C3167 ) C1477_=_C3170( C1477 C3170 ) C1478_=_C1480( C1478 C1480 ) C1478_=_C1481( C1478 C1481 ) C1478_=_C1482( C1478 C1482 ) \nC1478_=_C1484( C1478 C1484 ) C1478_=_C1485( C1478 C1485 ) C1478_=_C1486( C1478 C1486 ) C1478_=_C1487( C1478 C1487 ) C1478_=_C1488( C1478 C1488 ) C1480_=_C1481( C1480 C1481 ) \nC1480_=_C1482( C1480 C1482 ) C1480_=_C1484( C1480 C1484 ) C1480_=_C1485( C1480 C1485 ) C1480_=_C1486( C1480 C1486 ) C1480_=_C1487( C1480 C1487 ) C1480_=_C1488( C1480 C1488 ) \nC1480_=_C1503( C1480 C1503 ) C1480_=_C1971( C1480 C1971 ) C1480_=_C3405( C1480 C3405 ) C1480_=_C3406( C1480 C3406 ) C1480_=_C3408( C1480 C3408 ) C1481_=_C1482( C1481 C1482 ) \nC1481_=_C1484( C1481 C1484 ) C1481_=_C1485( C1481 C1485 ) C1481_=_C1486( C1481 C1486 ) C1481_=_C1487( C1481 C1487 ) C1481_=_C1488( C1481 C1488 ) C1481_=_C3542( C1481 C3542 ) \nC1481_=_C3543( C1481 C3543 ) C1481_=_C3544( C1481 C3544 ) C1482_=_C1484( C1482 C1484 ) C1482_=_C1485( C1482 C1485 ) C1482_=_C1486( C1482 C1486 ) C1482_=_C1487( C1482 C1487 ) \nC1482_=_C1488( C1482 C1488 ) C1482_=_C3565( C1482 C3565 ) C1482_=_C3682( C1482 C3682 ) C1482_=_C3685( C1482 C3685 ) C1482_=_C3688( C1482 C3688 ) C1484_=_C1485( C1484 C1485 ) \nC1484_=_C1486( C1484 C1486 ) C1484_=_C1487( C1484 C1487 ) C1484_=_C1488( C1484 C1488 ) C1484_=_C1658( C1484 C1658 ) C1484_=_C1802( C1484 C1802 ) C1484_=_C2231( C1484 C2231 ) \nC1484_=_C2436( C1484 C2436 ) C1484_=_C2615( C1484 C2615 ) C1484_=_C2979( C1484 C2979 ) C1484_=_C3063( C1484 C3063 ) C1484_=_C3152( C1484 C3152 ) C1484_=_C3323( C1484 C3323 ) \nC1484_=_C3768( C1484 C3768 ) C1484_=_C3813( C1484 C3813 ) C1485_=_C1486( C1485 C1486 ) C1485_=_C1487( C1485 C1487 ) C1485_=_C1488( C1485 C1488 ) C1485_=_C1889( C1485 C1889 ) \nC1485_=_C3874( C1485 C3874 ) C1485_=_C3958( C1485 C3958 ) C1485_=_C3964( C1485 C3964 ) C1485_=_C4030( C1485 C4030 ) C1486_=_C1487( C1486 C1487 ) C1486_=_C1488( C1486 C1488 ) \nC1486_=_C1559( C1486 C1559 ) C1486_=_C3134( C1486 C3134 ) C1486_=_C4061( C1486 C4061 ) C1486_=_C4072( C1486 C4072 ) C1487_=_C1488( C1487 C1488 ) C1487_=_C2256( C1487 C2256 ) \nC1487_=_C2810( C1487 C2810 ) C1487_=_C2995( C1487 C2995 ) C1487_=_C3875( C1487 C3875 ) C1487_=_C3960( C1487 C3960 ) C1487_=_C3966( C1487 C3966 ) C1488_=_C2666( C1488 C2666 ) \nC1490_=_C1491( C1490 C1491 ) C1490_=_C1494( C1490 C1494 ) C1490_=_C1497( C1490 C1497 ) C1490_=_C1499( C1490 C1499 ) C1490_=_C1503( C1490 C1503 ) C1490_=_C1504( C1490 C1504 ) \nC1490_=_C1508( C1490 C1508 ) C1490_=_C1510( C1490 C1510 ) C1490_=_C1511( C1490 C1511 ) C1490_=_C1666( C1490 C1666 ) C1490_=_C1667( C1490 C1667 ) C1490_=_C1669( C1490 C1669 ) \nC1490_=_C1671( C1490 C1671 ) C1490_=_C1672( C1490 C1672 ) C1490_=_C1673( C1490 C1673 ) C1490_=_C1674( C1490 C1674 ) C1490_=_C1676( C1490 C1676 ) C1490_=_C1677( C1490 C1677 ) \nC1490_=_C1681( C1490 C1681 ) C1490_=_C1682( C1490 C1682 ) C1490_=_C1684( C1490 C1684 ) C1490_=_C1685( C1490 C1685 ) C1491_=_C1494( C1491 C1494 ) C1491_=_C1497( C1491 C1497 ) \nC1491_=_C1499( C1491 C1499 ) C1491_=_C1503( C1491 C1503 ) C1491_=_C1504( C1491 C1504 ) C1491_=_C1508( C1491 C1508 ) C1491_=_C1510( C1491 C1510 ) C1491_=_C1511( C1491 C1511 ) \nC1491_=_C1871( C1491 C1871 ) C1491_=_C1872( C1491 C1872 ) C1491_=_C1873( C1491 C1873 ) C1491_=_C1874( C1491 C1874 ) C1491_=_C1875( C1491 C1875 ) C1491_=_C1876( C1491 C1876 ) \nC1491_=_C1877( C1491 C1877 ) C1491_=_C1878( C1491 C1878 ) C1491_=_C1879( C1491 C1879 ) C1491_=_C1880( C1491 C1880 ) C1491_=_C1882( C1491 C1882 ) C1491_=_C1883( C1491 C1883 ) \nC1491_=_C1884( C1491 C1884 ) C1491_=_C1886( C1491 C1886 ) C1491_=_C1887( C1491 C1887 ) C1491_=_C1888( C1491 C1888 ) C1491_=_C1889( C1491 C1889 ) C1494_=_C1497( C1494 C1497 ) \nC1494_=_C1499( C1494 C1499 ) C1494_=_C1503( C1494 C1503 ) C1494_=_C1504( C1494 C1504 ) C1494_=_C1508( C1494 C1508 ) C1494_=_C1510( C1494 C1510 ) C1494_=_C1511( C1494 C1511 ) \nC1494_=_C1964( C1494 C1964 ) C1494_=_C2105( C1494 C2105 ) C1494_=_C2110( C1494 C2110 ) C1494_=_C2112( C1494 C2112 ) C1494_=_C2114( C1494 C2114 ) C1494_=_C2115( C1494 C2115 ) \nC1494_=_C2118( C1494 C2118 ) C1494_=_C2122( C1494 C2122 ) C1497_=_C1499( C1497 C1499 ) C1497_=_C1503( C1497 C1503 ) C1497_=_C1504( C1497 C1504 ) C1497_=_C1508( C1497 C1508 ) \nC1497_=_C1510( C1497 C1510 ) C1497_=_C1511( C1497 C1511 ) C1497_=_C1666( C1497 C1666 ) C1497_=_C1873( C1497 C1873 ) C1497_=_C2184( C1497 C2184 ) C1497_=_C2320( C1497 C2320 ) \nC1497_=_C2325( C1497 C2325 ) C1497_=_C2327( C1497 C2327 ) C1499_=_C1503( C1499 C1503 ) C1499_=_C1504( C1499 C1504 ) C1499_=_C1508( C1499 C1508 ) C1499_=_C1510( C1499 C1510 ) \nC1499_=_C1511( C1499 C1511 ) C1499_=_C1669( C1499 C1669 ) C1499_=_C1876( C1499 C1876 ) C1499_=_C2376( C1499 C2376 ) C1499_=_C2552( C1499 C2552 ) C1499_=_C2731( C1499 C2731 ) \nC1499_=_C2732( C1499 C2732 ) C1499_=_C2735( C1499 C2735 ) C1499_=_C2736( C1499 C2736 ) C1499_=_C2738( C1499 C2738 ) C1503_=_C1504( C1503 C1504 ) C1503_=_C1508( C1503 C1508 ) \nC1503_=_C1510( C1503 C1510 ) C1503_=_C1511( C1503 C1511 ) C1503_=_C1971( C1503 C1971 ) C1503_=_C3405( C1503 C3405 ) C1503_=_C3406( C1503 C3406 ) C1503_=_C3408( C1503 C3408 ) \nC1504_=_C1508( C1504 C1508 ) C1504_=_C1510( C1504 C1510 ) C1504_=_C1511( C1504 C1511 ) C1504_=_C1972( C1504 C1972 ) C1504_=_C2210( C1504 C2210 ) C1504_=_C3284( C1504 C3284 ) \nC1504_=_C3556( C1504 C3556 ) C1504_=_C3557( C1504 C3557 ) C1504_=_C3559( C1504 C3559 ) C1508_=_C1510( C1508 C1510 ) C1508_=_C1511( C1508 C1511 ) C1508_=_C1803( C1508 C1803 ) \nC1508_=_C1863( C1508 C1863 ) C1508_=_C1978( C1508 C1978 ) C1508_=_C3787( C1508 C3787 ) C1508_=_C3888( C1508 C3888 ) C1508_=_C3932( C1508 C3932 ) C1508_=_C3998( C1508 C3998 ) \nC1508_=_C3999( C1508 C3999 ) C1510_=_C1511( C1510 C1511 ) C1510_=_C1937( C1510 C1937 ) C1510_=_C1980( C1510 C1980 ) C1510_=_C2062( C1510 C2062 ) C1510_=_C2387( C1510 C2387 ) \nC1510_=_C2664( C1510 C2664 ) C1510_=_C3116( C1510 C3116 ) C1510_=_C3718( C1510 C3718 ) C1510_=_C3891( C1510 C3891 ) C1510_=_C3933( C1510 C3933 ) C1510_=_C4016( C1510 C4016 ) \nC1511_=_C1982( C1511 C1982 ) C1511_=_C2668( C1511 C2668 ) C1511_=_C3327( C1511 C3327 ) C1511_=_C3524( C1511 C3524 ) C1511_=_C3893( C1511 C3893 ) C1511_=_C3934( C1511 C3934 ) \nC1513_=_C1514( C1513 C1514 ) C1513_=_C1516( C1513 C1516 ) C1513_=_C1517( C1513 C1517 ) C1513_=_C1520( C1513 C1520 ) C1513_=_C1521( C1513 C1521 ) C1513_=_C1522( C1513 C1522 ) \nC1513_=_C1523( C1513 C1523 ) C1513_=_C1525( C1513 C1525 ) C1513_=_C1535( C1513 C1535 ) C1513_=_C1537( C1513 C1537 ) C1513_=_C1812( C1513 C1812 ) C1513_=_C1941( C1513 C1941 ) \nC1513_=_C2184( C1513 C2184 ) C1513_=_C2185( C1513 C2185 ) C1513_=_C2187( C1513 C2187 ) C1513_=_C2189( C1513 C2189 ) C1513_=_C2191( C1513 C2191 ) C1513_=_C2192( C1513 C2192 ) \nC1513_=_C2194( C1513 C2194 ) C1513_=_C2195( C1513 C2195 ) C1513_=_C2197( C1513 C2197 ) C1513_=_C2200( C1513 C2200 ) C1514_=_C1516( C1514 C1516 ) C1514_=_C1517( C1514 C1517 ) \nC1514_=_C1520( C1514 C1520 ) C1514_=_C1521( C1514 C1521 ) C1514_=_C1522( C1514 C1522 ) C1514_=_C1523( C1514 C1523 ) C1514_=_C1525( C1514 C1525 ) C1514_=_C1535( C1514 C1535 ) \nC1514_=_C1537( C1514 C1537 ) C1514_=_C1813( C1514 C1813 ) C1514_=_C2242( C1514 C2242 ) C1514_=_C2243( C1514 C2243 ) C1514_=_C2244( C1514 C2244 ) C1514_=_C2246( C1514 C2246 ) \nC1514_=_C2249( C1514 C2249 ) C1514_=_C2250( C1514 C2250 ) C1514_=_C2252(</w:t>
      </w:r>
    </w:p>
    <w:p>
      <w:pPr>
        <w:pStyle w:val="PreformattedText"/>
        <w:bidi w:val="0"/>
        <w:spacing w:before="0" w:after="0"/>
        <w:jc w:val="left"/>
        <w:rPr/>
      </w:pPr>
      <w:r>
        <w:rPr/>
        <w:t xml:space="preserve"> </w:t>
      </w:r>
      <w:r>
        <w:rPr/>
        <w:t>C1514 C2252 ) C1514_=_C2254( C1514 C2254 ) C1514_=_C2256( C1514 C2256 ) C1514_=_C2257( C1514 C2257 ) \nC1514_=_C2258( C1514 C2258 ) C1516_=_C1517( C1516 C1517 ) C1516_=_C1520( C1516 C1520 ) C1516_=_C1521( C1516 C1521 ) C1516_=_C1522( C1516 C1522 ) C1516_=_C1523( C1516 C1523 ) \nC1516_=_C1525( C1516 C1525 ) C1516_=_C1535( C1516 C1535 ) C1516_=_C1537( C1516 C1537 ) C1516_=_C2243( C1516 C2243 ) C1516_=_C2402( C1516 C2402 ) C1516_=_C2552( C1516 C2552 ) \nC1516_=_C2554( C1516 C2554 ) C1516_=_C2555( C1516 C2555 ) C1516_=_C2557( C1516 C2557 ) C1516_=_C2558( C1516 C2558 ) C1516_=_C2559( C1516 C2559 ) C1516_=_C2564( C1516 C2564 ) \nC1517_=_C1520( C1517 C1520 ) C1517_=_C1521( C1517 C1521 ) C1517_=_C1522( C1517 C1522 ) C1517_=_C1523( C1517 C1523 ) C1517_=_C1525( C1517 C1525 ) C1517_=_C1535( C1517 C1535 ) \nC1517_=_C1537( C1517 C1537 ) C1517_=_C2602( C1517 C2602 ) C1517_=_C2603( C1517 C2603 ) C1517_=_C2604( C1517 C2604 ) C1517_=_C2605( C1517 C2605 ) C1517_=_C2610( C1517 C2610 ) \nC1517_=_C2611( C1517 C2611 ) C1517_=_C2612( C1517 C2612 ) C1517_=_C2613( C1517 C2613 ) C1517_=_C2615( C1517 C2615 ) C1517_=_C2616( C1517 C2616 ) C1517_=_C2617( C1517 C2617 ) \nC1517_=_C2618( C1517 C2618 ) C1517_=_C2619( C1517 C2619 ) C1517_=_C2620( C1517 C2620 ) C1517_=_C2621( C1517 C2621 ) C1520_=_C1521( C1520 C1521 ) C1520_=_C1522( C1520 C1522 ) \nC1520_=_C1523( C1520 C1523 ) C1520_=_C1525( C1520 C1525 ) C1520_=_C1535( C1520 C1535 ) C1520_=_C1537( C1520 C1537 ) C1520_=_C1944( C1520 C1944 ) C1520_=_C2187( C1520 C2187 ) \nC1520_=_C2583( C1520 C2583 ) C1520_=_C2941( C1520 C2941 ) C1520_=_C2944( C1520 C2944 ) C1520_=_C2945( C1520 C2945 ) C1520_=_C2946( C1520 C2946 ) C1520_=_C2947( C1520 C2947 ) \nC1520_=_C2950( C1520 C2950 ) C1520_=_C2952( C1520 C2952 ) C1520_=_C2953( C1520 C2953 ) C1520_=_C2956( C1520 C2956 ) C1520_=_C2958( C1520 C2958 ) C1521_=_C1522( C1521 C1522 ) \nC1521_=_C1523( C1521 C1523 ) C1521_=_C1525( C1521 C1525 ) C1521_=_C1535( C1521 C1535 ) C1521_=_C1537( C1521 C1537 ) C1521_=_C1573( C1521 C1573 ) C1521_=_C1945( C1521 C1945 ) \nC1521_=_C2941( C1521 C2941 ) C1521_=_C3015( C1521 C3015 ) C1521_=_C3018( C1521 C3018 ) C1521_=_C3020( C1521 C3020 ) C1521_=_C3023( C1521 C3023 ) C1521_=_C3024( C1521 C3024 ) \nC1522_=_C1523( C1522 C1523 ) C1522_=_C1525( C1522 C1525 ) C1522_=_C1535( C1522 C1535 ) C1522_=_C1537( C1522 C1537 ) C1522_=_C1718( C1522 C1718 ) C1522_=_C1923( C1522 C1923 ) \nC1522_=_C1946( C1522 C1946 ) C1522_=_C2189( C1522 C2189 ) C1522_=_C2770( C1522 C2770 ) C1522_=_C3015( C1522 C3015 ) C1522_=_C3026( C1522 C3026 ) C1522_=_C3149( C1522 C3149 ) \nC1522_=_C3150( C1522 C3150 ) C1522_=_C3152( C1522 C3152 ) C1522_=_C3153( C1522 C3153 ) C1522_=_C3154( C1522 C3154 ) C1522_=_C3155( C1522 C3155 ) C1522_=_C3156( C1522 C3156 ) \nC1523_=_C1525( C1523 C1525 ) C1523_=_C1535( C1523 C1535 ) C1523_=_C1537( C1523 C1537 ) C1523_=_C1673( C1523 C1673 ) C1523_=_C2407( C1523 C2407 ) C1523_=_C2554( C1523 C2554 ) \nC1523_=_C3268( C1523 C3268 ) C1523_=_C3269( C1523 C3269 ) C1523_=_C3270( C1523 C3270 ) C1523_=_C3271( C1523 C3271 ) C1523_=_C3272( C1523 C3272 ) C1523_=_C3276( C1523 C3276 ) \nC1523_=_C3278( C1523 C3278 ) C1523_=_C3279( C1523 C3279 ) C1523_=_C3281( C1523 C3281 ) C1525_=_C1535( C1525 C1535 ) C1525_=_C1537( C1525 C1537 ) C1525_=_C1676( C1525 C1676 ) \nC1525_=_C2409( C1525 C2409 ) C1525_=_C2555( C1525 C2555 ) C1525_=_C2817( C1525 C2817 ) C1525_=_C3463( C1525 C3463 ) C1525_=_C3464( C1525 C3464 ) C1525_=_C3465( C1525 C3465 ) \nC1525_=_C3466( C1525 C3466 ) C1525_=_C3467( C1525 C3467 ) C1525_=_C3468( C1525 C3468 ) C1525_=_C3469( C1525 C3469 ) C1525_=_C3470( C1525 C3470 ) C1525_=_C3471( C1525 C3471 ) \nC1525_=_C3472( C1525 C3472 ) C1525_=_C3475( C1525 C3475 ) C1525_=_C3477( C1525 C3477 ) C1525_=_C3478( C1525 C3478 ) C1535_=_C1537( C1535 C1537 ) C1535_=_C1958( C1535 C1958 ) \nC1535_=_C2274( C1535 C2274 ) C1535_=_C2579( C1535 C2579 ) C1535_=_C2953( C1535 C2953 ) C1535_=_C3156( C1535 C3156 ) C1535_=_C3242( C1535 C3242 ) C1535_=_C3311( C1535 C3311 ) \nC1535_=_C3446( C1535 C3446 ) C1535_=_C3559( C1535 C3559 ) C1535_=_C3820( C1535 C3820 ) C1535_=_C3902( C1535 C3902 ) C1535_=_C4024( C1535 C4024 ) C1537_=_C1849( C1537 C1849 ) \nC1537_=_C2257( C1537 C2257 ) C1537_=_C2352( C1537 C2352 ) C1537_=_C2420( C1537 C2420 ) C1537_=_C2956( C1537 C2956 ) C1537_=_C3279( C1537 C3279 ) C1537_=_C3477( C1537 C3477 ) \nC1537_=_C3667( C1537 C3667 ) C1537_=_C3868( C1537 C3868 ) C1537_=_C3892( C1537 C3892 ) C1537_=_C3930( C1537 C3930 ) C1537_=_C4038( C1537 C4038 ) C1537_=_C4059( C1537 C4059 ) \nC1537_=_C4098( C1537 C4098 ) C1539_=_C1541( C1539 C1541 ) C1539_=_C1543( C1539 C1543 ) C1539_=_C1545( C1539 C1545 ) C1539_=_C1547( C1539 C1547 ) C1539_=_C1548( C1539 C1548 ) \nC1539_=_C1549( C1539 C1549 ) C1539_=_C1552( C1539 C1552 ) C1539_=_C1553( C1539 C1553 ) C1539_=_C1555( C1539 C1555 ) C1539_=_C1559( C1539 C1559 ) C1539_=_C1562( C1539 C1562 ) \nC1539_=_C1564( C1539 C1564 ) C1539_=_C1893( C1539 C1893 ) C1539_=_C1899( C1539 C1899 ) C1539_=_C1901( C1539 C1901 ) C1539_=_C1903( C1539 C1903 ) C1539_=_C1905( C1539 C1905 ) \nC1539_=_C1906( C1539 C1906 ) C1539_=_C1911( C1539 C1911 ) C1539_=_C1912( C1539 C1912 ) C1539_=_C1915( C1539 C1915 ) C1541_=_C1543( C1541 C1543 ) C1541_=_C1545( C1541 C1545 ) \nC1541_=_C1547( C1541 C1547 ) C1541_=_C1548( C1541 C1548 ) C1541_=_C1549( C1541 C1549 ) C1541_=_C1552( C1541 C1552 ) C1541_=_C1553( C1541 C1553 ) C1541_=_C1555( C1541 C1555 ) \nC1541_=_C1559( C1541 C1559 ) C1541_=_C1562( C1541 C1562 ) C1541_=_C1564( C1541 C1564 ) C1541_=_C2357( C1541 C2357 ) C1541_=_C2358( C1541 C2358 ) C1541_=_C2359( C1541 C2359 ) \nC1541_=_C2361( C1541 C2361 ) C1541_=_C2365( C1541 C2365 ) C1541_=_C2366( C1541 C2366 ) C1541_=_C2370( C1541 C2370 ) C1541_=_C2371( C1541 C2371 ) C1541_=_C2372( C1541 C2372 ) \nC1541_=_C2373( C1541 C2373 ) C1543_=_C1545( C1543 C1545 ) C1543_=_C1547( C1543 C1547 ) C1543_=_C1548( C1543 C1548 ) C1543_=_C1549( C1543 C1549 ) C1543_=_C1552( C1543 C1552 ) \nC1543_=_C1553( C1543 C1553 ) C1543_=_C1555( C1543 C1555 ) C1543_=_C1559( C1543 C1559 ) C1543_=_C1562( C1543 C1562 ) C1543_=_C1564( C1543 C1564 ) C1543_=_C2244( C1543 C2244 ) \nC1543_=_C2753( C1543 C2753 ) C1543_=_C2754( C1543 C2754 ) C1543_=_C2755( C1543 C2755 ) C1543_=_C2760( C1543 C2760 ) C1543_=_C2762( C1543 C2762 ) C1543_=_C2763( C1543 C2763 ) \nC1543_=_C2765( C1543 C2765 ) C1543_=_C2768( C1543 C2768 ) C1545_=_C1547( C1545 C1547 ) C1545_=_C1548( C1545 C1548 ) C1545_=_C1549( C1545 C1549 ) C1545_=_C1552( C1545 C1552 ) \nC1545_=_C1553( C1545 C1553 ) C1545_=_C1555( C1545 C1555 ) C1545_=_C1559( C1545 C1559 ) C1545_=_C1562( C1545 C1562 ) C1545_=_C1564( C1545 C1564 ) C1545_=_C1877( C1545 C1877 ) \nC1545_=_C2068( C1545 C2068 ) C1545_=_C2204( C1545 C2204 ) C1545_=_C2605( C1545 C2605 ) C1545_=_C2670( C1545 C2670 ) C1545_=_C2908( C1545 C2908 ) C1545_=_C2909( C1545 C2909 ) \nC1545_=_C2911( C1545 C2911 ) C1545_=_C2914( C1545 C2914 ) C1545_=_C2915( C1545 C2915 ) C1545_=_C2917( C1545 C2917 ) C1545_=_C2918( C1545 C2918 ) C1545_=_C2919( C1545 C2919 ) \nC1545_=_C2920( C1545 C2920 ) C1547_=_C1548( C1547 C1548 ) C1547_=_C1549( C1547 C1549 ) C1547_=_C1552( C1547 C1552 ) C1547_=_C1553( C1547 C1553 ) C1547_=_C1555( C1547 C1555 ) \nC1547_=_C1559( C1547 C1559 ) C1547_=_C1562( C1547 C1562 ) C1547_=_C1564( C1547 C1564 ) C1547_=_C1990( C1547 C1990 ) C1547_=_C2205( C1547 C2205 ) C1547_=_C2225( C1547 C2225 ) \nC1547_=_C2672( C1547 C2672 ) C1547_=_C2784( C1547 C2784 ) C1547_=_C3090( C1547 C3090 ) C1547_=_C3093( C1547 C3093 ) C1547_=_C3094( C1547 C3094 ) C1547_=_C3096( C1547 C3096 ) \nC1547_=_C3102( C1547 C3102 ) C1548_=_C1549( C1548 C1549 ) C1548_=_C1552( C1548 C1552 ) C1548_=_C1553( C1548 C1553 ) C1548_=_C1555( C1548 C1555 ) C1548_=_C1559( C1548 C1559 ) \nC1548_=_C1562( C1548 C1562 ) C1548_=_C1564( C1548 C1564 ) C1548_=_C1901( C1548 C1901 ) C1548_=_C2643( C1548 C2643 ) C1548_=_C2755( C1548 C2755 ) C1548_=_C2871( C1548 C2871 ) \nC1548_=_C3121( C1548 C3121 ) C1548_=_C3122( C1548 C3122 ) C1548_=_C3126( C1548 C3126 ) C1548_=_C3127( C1548 C3127 ) C1548_=_C3129( C1548 C3129 ) C1548_=_C3130( C1548 C3130 ) \nC1548_=_C3132( C1548 C3132 ) C1548_=_C3134( C1548 C3134 ) C1548_=_C3135( C1548 C3135 ) C1549_=_C1552( C1549 C1552 ) C1549_=_C1553( C1549 C1553 ) C1549_=_C1555( C1549 C1555 ) \nC1549_=_C1559( C1549 C1559 ) C1549_=_C1562( C1549 C1562 ) C1549_=_C1564( C1549 C1564 ) C1549_=_C3054( C1549 C3054 ) C1549_=_C3122( C1549 C3122 ) C1549_=_C3157( C1549 C3157 ) \nC1549_=_C3160( C1549 C3160 ) C1549_=_C3162( C1549 C3162 ) C1549_=_C3164( C1549 C3164 ) C1549_=_C3166( C1549 C3166 ) C1549_=_C3167( C1549 C3167 ) C1549_=_C3170( C1549 C3170 ) \nC1552_=_C1553( C1552 C1553 ) C1552_=_C1555( C1552 C1555 ) C1552_=_C1559( C1552 C1559 ) C1552_=_C1562( C1552 C1562 ) C1552_=_C1564( C1552 C1564 ) C1552_=_C1858( C1552 C1858 ) \nC1552_=_C2211( C1552 C2211 ) C1552_=_C2674( C1552 C2674 ) C1552_=_C3190( C1552 C3190 ) C1552_=_C3285( C1552 C3285 ) C1552_=_C3429( C1552 C3429 ) C1552_=_C3640( C1552 C3640 ) \nC1552_=_C3641( C1552 C3641 ) C1552_=_C3642( C1552 C3642 ) C1552_=_C3643( C1552 C3643 ) C1552_=_C3644( C1552 C3644 ) C1553_=_C1555( C1553 C1555 ) C1553_=_C1559( C1553 C1559 ) \nC1553_=_C1562( C1553 C1562 ) C1553_=_C1564( C1553 C1564 ) C1553_=_C1746( C1553 C1746 ) C1553_=_C2096( C1553 C2096 ) C1553_=_C2963( C1553 C2963 ) C1553_=_C3129( C1553 C3129 ) \nC1553_=_C3737( C1553 C3737 ) C1553_=_C3936( C1553 C3936 ) C1553_=_C3939( C1553 C3939 ) C1553_=_C3941( C1553 C3941 ) C1555_=_C1559( C1555 C1559 ) C1555_=_C1562( C1555 C1562 ) \nC1555_=_C1564( C1555 C1564 ) C1555_=_C1995( C1555 C1995 ) C1555_=_C2898( C1555 C2898 ) C1555_=_C2993( C1555 C2993 ) C1555_=_C3082( C1555 C3082 ) C1555_=_C3114( C1555 C3114 ) \nC1555_=_C3301( C1555 C3301 ) C1555_=_C3617( C1555 C3617 ) C1555_=_C3697( C1555 C3697 ) C1555_=_C3841( C1555 C3841 ) C1555_=_C3969( C1555 C3969 ) C1555_=_C3976( C1555 C3976 ) \nC1555_=_C3978( C1555 C3978 ) C1555_=_C3980( C1555 C3980 ) C1555_=_C3981( C1555 C3981 ) C1555_=_C3982( C1555 C3982 ) C1559_=_C1562(</w:t>
      </w:r>
    </w:p>
    <w:p>
      <w:pPr>
        <w:pStyle w:val="PreformattedText"/>
        <w:bidi w:val="0"/>
        <w:spacing w:before="0" w:after="0"/>
        <w:jc w:val="left"/>
        <w:rPr/>
      </w:pPr>
      <w:r>
        <w:rPr/>
        <w:t xml:space="preserve"> </w:t>
      </w:r>
      <w:r>
        <w:rPr/>
        <w:t>C1559 C1562 ) C1559_=_C1564( C1559 C1564 ) \nC1559_=_C3134( C1559 C3134 ) C1559_=_C4061( C1559 C4061 ) C1559_=_C4072( C1559 C4072 ) C1562_=_C1564( C1562 C1564 ) C1562_=_C2372( C1562 C2372 ) C1562_=_C2904( C1562 C2904 ) \nC1562_=_C2998( C1562 C2998 ) C1562_=_C3257( C1562 C3257 ) C1562_=_C3622( C1562 C3622 ) C1562_=_C3701( C1562 C3701 ) C1562_=_C3713( C1562 C3713 ) C1562_=_C3846( C1562 C3846 ) \nC1562_=_C3923( C1562 C3923 ) C1562_=_C3981( C1562 C3981 ) C1562_=_C3993( C1562 C3993 ) C1562_=_C4081( C1562 C4081 ) C1562_=_C4095( C1562 C4095 ) C1562_=_C4104( C1562 C4104 ) \nC1564_=_C1810( C1564 C1810 ) C1564_=_C1870( C1564 C1870 ) C1564_=_C2218( C1564 C2218 ) C1564_=_C2682( C1564 C2682 ) C1564_=_C3293( C1564 C3293 ) C1564_=_C3793( C1564 C3793 ) \nC1564_=_C3963( C1564 C3963 ) C1564_=_C4013( C1564 C4013 ) C1564_=_C4019( C1564 C4019 ) C1564_=_C4101( C1564 C4101 ) C1564_=_C4103( C1564 C4103 ) C1564_=_C4105( C1564 C4105 ) \nC1568_=_C1571( C1568 C1571 ) C1568_=_C1572( C1568 C1572 ) C1568_=_C1573( C1568 C1573 ) C1568_=_C1576( C1568 C1576 ) C1568_=_C1577( C1568 C1577 ) C1568_=_C1581( C1568 C1581 ) \nC1568_=_C2022( C1568 C2022 ) C1568_=_C2220( C1568 C2220 ) C1568_=_C2670( C1568 C2670 ) C1568_=_C2672( C1568 C2672 ) C1568_=_C2674( C1568 C2674 ) C1568_=_C2675( C1568 C2675 ) \nC1568_=_C2678( C1568 C2678 ) C1568_=_C2679( C1568 C2679 ) C1568_=_C2680( C1568 C2680 ) C1568_=_C2681( C1568 C2681 ) C1568_=_C2682( C1568 C2682 ) C1571_=_C1572( C1571 C1572 ) \nC1571_=_C1573( C1571 C1573 ) C1571_=_C1576( C1571 C1576 ) C1571_=_C1577( C1571 C1577 ) C1571_=_C1581( C1571 C1581 ) C1571_=_C1754( C1571 C1754 ) C1571_=_C2357( C1571 C2357 ) \nC1571_=_C2479( C1571 C2479 ) C1571_=_C2654( C1571 C2654 ) C1571_=_C2715( C1571 C2715 ) C1571_=_C2795( C1571 C2795 ) C1571_=_C2891( C1571 C2891 ) C1571_=_C2892( C1571 C2892 ) \nC1571_=_C2893( C1571 C2893 ) C1571_=_C2895( C1571 C2895 ) C1571_=_C2896( C1571 C2896 ) C1571_=_C2897( C1571 C2897 ) C1571_=_C2898( C1571 C2898 ) C1571_=_C2901( C1571 C2901 ) \nC1571_=_C2902( C1571 C2902 ) C1571_=_C2904( C1571 C2904 ) C1572_=_C1573( C1572 C1573 ) C1572_=_C1576( C1572 C1576 ) C1572_=_C1577( C1572 C1577 ) C1572_=_C1581( C1572 C1581 ) \nC1572_=_C1820( C1572 C1820 ) C1572_=_C2246( C1572 C2246 ) C1572_=_C2302( C1572 C2302 ) C1572_=_C2359( C1572 C2359 ) C1572_=_C2754( C1572 C2754 ) C1572_=_C2805( C1572 C2805 ) \nC1572_=_C2986( C1572 C2986 ) C1572_=_C2989( C1572 C2989 ) C1572_=_C2991( C1572 C2991 ) C1572_=_C2993( C1572 C2993 ) C1572_=_C2995( C1572 C2995 ) C1572_=_C2997( C1572 C2997 ) \nC1572_=_C2998( C1572 C2998 ) C1573_=_C1576( C1573 C1576 ) C1573_=_C1577( C1573 C1577 ) C1573_=_C1581( C1573 C1581 ) C1573_=_C1945( C1573 C1945 ) C1573_=_C2941( C1573 C2941 ) \nC1573_=_C3015( C1573 C3015 ) C1573_=_C3018( C1573 C3018 ) C1573_=_C3020( C1573 C3020 ) C1573_=_C3023( C1573 C3023 ) C1573_=_C3024( C1573 C3024 ) C1576_=_C1577( C1576 C1577 ) \nC1576_=_C1581( C1576 C1581 ) C1576_=_C2306( C1576 C2306 ) C1576_=_C2408( C1576 C2408 ) C1576_=_C2569( C1576 C2569 ) C1576_=_C3044( C1576 C3044 ) C1576_=_C3234( C1576 C3234 ) \nC1576_=_C3389( C1576 C3389 ) C1576_=_C3392( C1576 C3392 ) C1576_=_C3394( C1576 C3394 ) C1576_=_C3395( C1576 C3395 ) C1576_=_C3397( C1576 C3397 ) C1576_=_C3401( C1576 C3401 ) \nC1577_=_C1581( C1577 C1581 ) C1577_=_C2307( C1577 C2307 ) C1577_=_C2410( C1577 C2410 ) C1577_=_C2571( C1577 C2571 ) C1577_=_C3045( C1577 C3045 ) C1577_=_C3236( C1577 C3236 ) \nC1577_=_C3416( C1577 C3416 ) C1577_=_C3464( C1577 C3464 ) C1577_=_C3492( C1577 C3492 ) C1577_=_C3494( C1577 C3494 ) C1577_=_C3497( C1577 C3497 ) C1577_=_C3500( C1577 C3500 ) \nC1581_=_C1956( C1581 C1956 ) C1581_=_C2075( C1581 C2075 ) C1581_=_C2177( C1581 C2177 ) C1581_=_C2315( C1581 C2315 ) C1581_=_C2490( C1581 C2490 ) C1581_=_C3239( C1581 C3239 ) \nC1581_=_C3381( C1581 C3381 ) C1581_=_C3444( C1581 C3444 ) C1581_=_C3539( C1581 C3539 ) C1581_=_C3896( C1581 C3896 ) C1581_=_C3916( C1581 C3916 ) C1581_=_C3917( C1581 C3917 ) \nC1581_=_C3918( C1581 C3918 ) C1589_=_C1595( C1589 C1595 ) C1589_=_C1596( C1589 C1596 ) C1589_=_C1597( C1589 C1597 ) C1589_=_C1598( C1589 C1598 ) C1589_=_C1599( C1589 C1599 ) \nC1589_=_C1602( C1589 C1602 ) C1589_=_C1605( C1589 C1605 ) C1589_=_C1942( C1589 C1942 ) C1589_=_C2583( C1589 C2583 ) C1589_=_C2584( C1589 C2584 ) C1589_=_C2586( C1589 C2586 ) \nC1589_=_C2589( C1589 C2589 ) C1589_=_C2594( C1589 C2594 ) C1589_=_C2596( C1589 C2596 ) C1589_=_C2597( C1589 C2597 ) C1589_=_C2599( C1589 C2599 ) C1589_=_C2600( C1589 C2600 ) \nC1589_=_C2601( C1589 C2601 ) C1595_=_C1596( C1595 C1596 ) C1595_=_C1597( C1595 C1597 ) C1595_=_C1598( C1595 C1598 ) C1595_=_C1599( C1595 C1599 ) C1595_=_C1602( C1595 C1602 ) \nC1595_=_C1605( C1595 C1605 ) C1595_=_C2069( C1595 C2069 ) C1595_=_C2171( C1595 C2171 ) C1595_=_C2482( C1595 C2482 ) C1595_=_C2973( C1595 C2973 ) C1595_=_C3338( C1595 C3338 ) \nC1595_=_C3348( C1595 C3348 ) C1595_=_C3349( C1595 C3349 ) C1596_=_C1597( C1596 C1597 ) C1596_=_C1598( C1596 C1598 ) C1596_=_C1599( C1596 C1599 ) C1596_=_C1602( C1596 C1602 ) \nC1596_=_C1605( C1596 C1605 ) C1596_=_C1721( C1596 C1721 ) C1596_=_C2434( C1596 C2434 ) C1596_=_C2776( C1596 C2776 ) C1596_=_C2976( C1596 C2976 ) C1596_=_C3074( C1596 C3074 ) \nC1596_=_C3150( C1596 C3150 ) C1596_=_C3588( C1596 C3588 ) C1596_=_C3671( C1596 C3671 ) C1596_=_C3676( C1596 C3676 ) C1597_=_C1598( C1597 C1598 ) C1597_=_C1599( C1597 C1599 ) \nC1597_=_C1602( C1597 C1602 ) C1597_=_C1605( C1597 C1605 ) C1597_=_C2536( C1597 C2536 ) C1597_=_C2945( C1597 C2945 ) C1597_=_C2960( C1597 C2960 ) C1597_=_C3076( C1597 C3076 ) \nC1597_=_C3219( C1597 C3219 ) C1597_=_C3723( C1597 C3723 ) C1597_=_C3725( C1597 C3725 ) C1597_=_C3726( C1597 C3726 ) C1597_=_C3728( C1597 C3728 ) C1598_=_C1599( C1598 C1599 ) \nC1598_=_C1602( C1598 C1602 ) C1598_=_C1605( C1598 C1605 ) C1598_=_C1952( C1598 C1952 ) C1598_=_C2271( C1598 C2271 ) C1598_=_C2978( C1598 C2978 ) C1598_=_C3376( C1598 C3376 ) \nC1598_=_C3784( C1598 C3784 ) C1598_=_C3786( C1598 C3786 ) C1598_=_C3787( C1598 C3787 ) C1598_=_C3789( C1598 C3789 ) C1598_=_C3793( C1598 C3793 ) C1599_=_C1602( C1599 C1602 ) \nC1599_=_C1605( C1599 C1605 ) C1599_=_C1620( C1599 C1620 ) C1599_=_C2760( C1599 C2760 ) C1599_=_C2982( C1599 C2982 ) C1599_=_C3354( C1599 C3354 ) C1599_=_C3542( C1599 C3542 ) \nC1599_=_C3871( C1599 C3871 ) C1599_=_C3874( C1599 C3874 ) C1599_=_C3875( C1599 C3875 ) C1599_=_C3876( C1599 C3876 ) C1602_=_C1605( C1602 C1605 ) C1602_=_C1703( C1602 C1703 ) \nC1602_=_C2236( C1602 C2236 ) C1602_=_C2698( C1602 C2698 ) C1602_=_C2915( C1602 C2915 ) C1602_=_C2983( C1602 C2983 ) C1602_=_C3096( C1602 C3096 ) C1602_=_C3642( C1602 C3642 ) \nC1602_=_C3798( C1602 C3798 ) C1602_=_C3911( C1602 C3911 ) C1602_=_C3984( C1602 C3984 ) C1602_=_C4013( C1602 C4013 ) C1605_=_C1627( C1605 C1627 ) C1605_=_C1726( C1605 C1726 ) \nC1605_=_C2000( C1605 C2000 ) C1605_=_C2667( C1605 C2667 ) C1605_=_C2811( C1605 C2811 ) C1605_=_C2985( C1605 C2985 ) C1605_=_C3316( C1605 C3316 ) C1605_=_C3426( C1605 C3426 ) \nC1605_=_C3968( C1605 C3968 ) C1605_=_C4088( C1605 C4088 ) C1608_=_C1609( C1608 C1609 ) C1608_=_C1611( C1608 C1611 ) C1608_=_C1613( C1608 C1613 ) C1608_=_C1615( C1608 C1615 ) \nC1608_=_C1620( C1608 C1620 ) C1608_=_C1621( C1608 C1621 ) C1608_=_C1622( C1608 C1622 ) C1608_=_C1627( C1608 C1627 ) C1608_=_C1628( C1608 C1628 ) C1608_=_C1707( C1608 C1707 ) \nC1608_=_C1790( C1608 C1790 ) C1608_=_C1792( C1608 C1792 ) C1608_=_C1793( C1608 C1793 ) C1608_=_C1794( C1608 C1794 ) C1608_=_C1795( C1608 C1795 ) C1608_=_C1796( C1608 C1796 ) \nC1608_=_C1797( C1608 C1797 ) C1608_=_C1798( C1608 C1798 ) C1608_=_C1799( C1608 C1799 ) C1608_=_C1800( C1608 C1800 ) C1608_=_C1802( C1608 C1802 ) C1608_=_C1803( C1608 C1803 ) \nC1608_=_C1804( C1608 C1804 ) C1608_=_C1810( C1608 C1810 ) C1609_=_C1611( C1609 C1611 ) C1609_=_C1613( C1609 C1613 ) C1609_=_C1615( C1609 C1615 ) C1609_=_C1620( C1609 C1620 ) \nC1609_=_C1621( C1609 C1621 ) C1609_=_C1622( C1609 C1622 ) C1609_=_C1627( C1609 C1627 ) C1609_=_C1628( C1609 C1628 ) C1609_=_C1709( C1609 C1709 ) C1609_=_C1790( C1609 C1790 ) \nC1609_=_C1984( C1609 C1984 ) C1609_=_C1987( C1609 C1987 ) C1609_=_C1989( C1609 C1989 ) C1609_=_C1990( C1609 C1990 ) C1609_=_C1991( C1609 C1991 ) C1609_=_C1992( C1609 C1992 ) \nC1609_=_C1995( C1609 C1995 ) C1609_=_C1997( C1609 C1997 ) C1609_=_C1998( C1609 C1998 ) C1609_=_C1999( C1609 C1999 ) C1609_=_C2000( C1609 C2000 ) C1609_=_C2001( C1609 C2001 ) \nC1611_=_C1613( C1611 C1613 ) C1611_=_C1615( C1611 C1615 ) C1611_=_C1620( C1611 C1620 ) C1611_=_C1621( C1611 C1621 ) C1611_=_C1622( C1611 C1622 ) C1611_=_C1627( C1611 C1627 ) \nC1611_=_C1628( C1611 C1628 ) C1611_=_C1710( C1611 C1710 ) C1611_=_C1984( C1611 C1984 ) C1611_=_C2201( C1611 C2201 ) C1611_=_C2203( C1611 C2203 ) C1611_=_C2204( C1611 C2204 ) \nC1611_=_C2205( C1611 C2205 ) C1611_=_C2206( C1611 C2206 ) C1611_=_C2208( C1611 C2208 ) C1611_=_C2209( C1611 C2209 ) C1611_=_C2210( C1611 C2210 ) C1611_=_C2211( C1611 C2211 ) \nC1611_=_C2215( C1611 C2215 ) C1611_=_C2218( C1611 C2218 ) C1613_=_C1615( C1613 C1615 ) C1613_=_C1620( C1613 C1620 ) C1613_=_C1621( C1613 C1621 ) C1613_=_C1622( C1613 C1622 ) \nC1613_=_C1627( C1613 C1627 ) C1613_=_C1628( C1613 C1628 ) C1613_=_C2008( C1613 C2008 ) C1613_=_C2152( C1613 C2152 ) C1613_=_C2389( C1613 C2389 ) C1613_=_C2530( C1613 C2530 ) \nC1613_=_C2654( C1613 C2654 ) C1613_=_C2655( C1613 C2655 ) C1613_=_C2656( C1613 C2656 ) C1613_=_C2658( C1613 C2658 ) C1613_=_C2659( C1613 C2659 ) C1613_=_C2660( C1613 C2660 ) \nC1613_=_C2664( C1613 C2664 ) C1613_=_C2665( C1613 C2665 ) C1613_=_C2666( C1613 C2666 ) C1613_=_C2667( C1613 C2667 ) C1613_=_C2668( C1613 C2668 ) C1615_=_C1620( C1615 C1620 ) \nC1615_=_C1621( C1615 C1621 ) C1615_=_C1622( C1615 C1622 ) C1615_=_C1627( C1615 C1627 ) C1615_=_C1628( C1615 C1628 ) C1615_=_C1716( C1615 C1716 ) C1615_=_C1796( C1615 C1796 ) \nC1615_=_C1818( C1615 C1818 ) C1615_=_C2203( C1615 C2203 ) C1615_=_C2753( C1615 C2753 ) C1615_=_C2805( C1615 C2805 ) C1615_=_C2806( C1615 C2806 ) C1615_=_C2810( C1615 C2810 ) \nC1615_=_C2811(</w:t>
      </w:r>
    </w:p>
    <w:p>
      <w:pPr>
        <w:pStyle w:val="PreformattedText"/>
        <w:bidi w:val="0"/>
        <w:spacing w:before="0" w:after="0"/>
        <w:jc w:val="left"/>
        <w:rPr/>
      </w:pPr>
      <w:r>
        <w:rPr/>
        <w:t xml:space="preserve"> </w:t>
      </w:r>
      <w:r>
        <w:rPr/>
        <w:t>C1615 C2811 ) C1615_=_C2812( C1615 C2812 ) C1620_=_C1621( C1620 C1621 ) C1620_=_C1622( C1620 C1622 ) C1620_=_C1627( C1620 C1627 ) C1620_=_C1628( C1620 C1628 ) \nC1620_=_C2760( C1620 C2760 ) C1620_=_C2982( C1620 C2982 ) C1620_=_C3354( C1620 C3354 ) C1620_=_C3542( C1620 C3542 ) C1620_=_C3871( C1620 C3871 ) C1620_=_C3874( C1620 C3874 ) \nC1620_=_C3875( C1620 C3875 ) C1620_=_C3876( C1620 C3876 ) C1621_=_C1622( C1621 C1622 ) C1621_=_C1627( C1621 C1627 ) C1621_=_C1628( C1621 C1628 ) C1621_=_C2347( C1621 C2347 ) \nC1621_=_C2762( C1621 C2762 ) C1621_=_C2914( C1621 C2914 ) C1621_=_C2952( C1621 C2952 ) C1621_=_C3093( C1621 C3093 ) C1621_=_C3356( C1621 C3356 ) C1621_=_C3543( C1621 C3543 ) \nC1621_=_C3641( C1621 C3641 ) C1621_=_C3863( C1621 C3863 ) C1621_=_C3887( C1621 C3887 ) C1621_=_C3956( C1621 C3956 ) C1621_=_C3958( C1621 C3958 ) C1621_=_C3959( C1621 C3959 ) \nC1621_=_C3960( C1621 C3960 ) C1621_=_C3963( C1621 C3963 ) C1622_=_C1627( C1622 C1627 ) C1622_=_C1628( C1622 C1628 ) C1622_=_C1862( C1622 C1862 ) C1622_=_C2763( C1622 C2763 ) \nC1622_=_C2829( C1622 C2829 ) C1622_=_C2897( C1622 C2897 ) C1622_=_C3038( C1622 C3038 ) C1622_=_C3310( C1622 C3310 ) C1622_=_C3357( C1622 C3357 ) C1622_=_C3544( C1622 C3544 ) \nC1622_=_C3755( C1622 C3755 ) C1622_=_C3871( C1622 C3871 ) C1622_=_C3956( C1622 C3956 ) C1622_=_C3964( C1622 C3964 ) C1622_=_C3965( C1622 C3965 ) C1622_=_C3966( C1622 C3966 ) \nC1622_=_C3967( C1622 C3967 ) C1622_=_C3968( C1622 C3968 ) C1627_=_C1628( C1627 C1628 ) C1627_=_C1726( C1627 C1726 ) C1627_=_C2000( C1627 C2000 ) C1627_=_C2667( C1627 C2667 ) \nC1627_=_C2811( C1627 C2811 ) C1627_=_C2985( C1627 C2985 ) C1627_=_C3316( C1627 C3316 ) C1627_=_C3426( C1627 C3426 ) C1627_=_C3968( C1627 C3968 ) C1627_=_C4088( C1627 C4088 ) \nC1628_=_C1727( C1628 C1727 ) C1628_=_C2001( C1628 C2001 ) C1628_=_C2812( C1628 C2812 ) C1628_=_C3211( C1628 C3211 ) C1628_=_C3336( C1628 C3336 ) C1628_=_C3513( C1628 C3513 ) \nC1628_=_C3644( C1628 C3644 ) C1628_=_C4047( C1628 C4047 ) C1628_=_C4070( C1628 C4070 ) C1635_=_C1637( C1635 C1637 ) C1635_=_C1643( C1635 C1643 ) C1635_=_C1734( C1635 C1734 ) \nC1635_=_C2465( C1635 C2465 ) C1635_=_C2584( C1635 C2584 ) C1635_=_C2716( C1635 C2716 ) C1635_=_C2960( C1635 C2960 ) C1635_=_C2962( C1635 C2962 ) C1635_=_C2963( C1635 C2963 ) \nC1635_=_C2965( C1635 C2965 ) C1635_=_C2967( C1635 C2967 ) C1635_=_C2968( C1635 C2968 ) C1637_=_C1643( C1637 C1643 ) C1637_=_C2343( C1637 C2343 ) C1637_=_C2702( C1637 C2702 ) \nC1637_=_C2946( C1637 C2946 ) C1637_=_C3773( C1637 C3773 ) C1637_=_C3775( C1637 C3775 ) C1637_=_C3776( C1637 C3776 ) C1637_=_C3779( C1637 C3779 ) C1637_=_C3780( C1637 C3780 ) \nC1643_=_C2476( C1643 C2476 ) C1643_=_C2601( C1643 C2601 ) C1643_=_C2729( C1643 C2729 ) C1643_=_C3147( C1643 C3147 ) C1643_=_C3728( C1643 C3728 ) C1643_=_C3941( C1643 C3941 ) \nC1643_=_C4085( C1643 C4085 ) C1643_=_C4094( C1643 C4094 ) C1645_=_C1647( C1645 C1647 ) C1645_=_C1648( C1645 C1648 ) C1645_=_C1650( C1645 C1650 ) C1645_=_C1651( C1645 C1651 ) \nC1645_=_C1656( C1645 C1656 ) C1645_=_C1658( C1645 C1658 ) C1645_=_C1659( C1645 C1659 ) C1645_=_C1660( C1645 C1660 ) C1645_=_C1661( C1645 C1661 ) C1645_=_C1662( C1645 C1662 ) \nC1645_=_C1728( C1645 C1728 ) C1645_=_C1730( C1645 C1730 ) C1645_=_C1731( C1645 C1731 ) C1645_=_C1734( C1645 C1734 ) C1645_=_C1736( C1645 C1736 ) C1645_=_C1738( C1645 C1738 ) \nC1645_=_C1739( C1645 C1739 ) C1645_=_C1741( C1645 C1741 ) C1645_=_C1742( C1645 C1742 ) C1645_=_C1743( C1645 C1743 ) C1645_=_C1745( C1645 C1745 ) C1645_=_C1746( C1645 C1746 ) \nC1645_=_C1747( C1645 C1747 ) C1647_=_C1648( C1647 C1648 ) C1647_=_C1650( C1647 C1650 ) C1647_=_C1651( C1647 C1651 ) C1647_=_C1656( C1647 C1656 ) C1647_=_C1658( C1647 C1658 ) \nC1647_=_C1659( C1647 C1659 ) C1647_=_C1660( C1647 C1660 ) C1647_=_C1661( C1647 C1661 ) C1647_=_C1662( C1647 C1662 ) C1647_=_C1731( C1647 C1731 ) C1647_=_C2242( C1647 C2242 ) \nC1647_=_C2402( C1647 C2402 ) C1647_=_C2404( C1647 C2404 ) C1647_=_C2405( C1647 C2405 ) C1647_=_C2406( C1647 C2406 ) C1647_=_C2407( C1647 C2407 ) C1647_=_C2408( C1647 C2408 ) \nC1647_=_C2409( C1647 C2409 ) C1647_=_C2410( C1647 C2410 ) C1647_=_C2411( C1647 C2411 ) C1647_=_C2412( C1647 C2412 ) C1647_=_C2413( C1647 C2413 ) C1647_=_C2415( C1647 C2415 ) \nC1647_=_C2416( C1647 C2416 ) C1647_=_C2420( C1647 C2420 ) C1648_=_C1650( C1648 C1650 ) C1648_=_C1651( C1648 C1651 ) C1648_=_C1656( C1648 C1656 ) C1648_=_C1658( C1648 C1658 ) \nC1648_=_C1659( C1648 C1659 ) C1648_=_C1660( C1648 C1660 ) C1648_=_C1661( C1648 C1661 ) C1648_=_C1662( C1648 C1662 ) C1648_=_C1833( C1648 C1833 ) C1648_=_C2493( C1648 C2493 ) \nC1648_=_C2495( C1648 C2495 ) C1648_=_C2496( C1648 C2496 ) C1648_=_C2498( C1648 C2498 ) C1648_=_C2500( C1648 C2500 ) C1648_=_C2504( C1648 C2504 ) C1648_=_C2505( C1648 C2505 ) \nC1648_=_C2507( C1648 C2507 ) C1650_=_C1651( C1650 C1651 ) C1650_=_C1656( C1650 C1656 ) C1650_=_C1658( C1650 C1658 ) C1650_=_C1659( C1650 C1659 ) C1650_=_C1660( C1650 C1660 ) \nC1650_=_C1661( C1650 C1661 ) C1650_=_C1662( C1650 C1662 ) C1650_=_C2493( C1650 C2493 ) C1650_=_C2702( C1650 C2702 ) C1650_=_C2705( C1650 C2705 ) C1650_=_C2710( C1650 C2710 ) \nC1650_=_C2711( C1650 C2711 ) C1650_=_C2712( C1650 C2712 ) C1651_=_C1656( C1651 C1656 ) C1651_=_C1658( C1651 C1658 ) C1651_=_C1659( C1651 C1659 ) C1651_=_C1660( C1651 C1660 ) \nC1651_=_C1661( C1651 C1661 ) C1651_=_C1662( C1651 C1662 ) C1651_=_C2024( C1651 C2024 ) C1651_=_C2222( C1651 C2222 ) C1651_=_C2404( C1651 C2404 ) C1651_=_C2784( C1651 C2784 ) \nC1651_=_C2786( C1651 C2786 ) C1651_=_C2787( C1651 C2787 ) C1651_=_C2788( C1651 C2788 ) C1651_=_C2789( C1651 C2789 ) C1651_=_C2790( C1651 C2790 ) C1651_=_C2791( C1651 C2791 ) \nC1656_=_C1658( C1656 C1658 ) C1656_=_C1659( C1656 C1659 ) C1656_=_C1660( C1656 C1660 ) C1656_=_C1661( C1656 C1661 ) C1656_=_C1662( C1656 C1662 ) C1656_=_C1843( C1656 C1843 ) \nC1656_=_C2382( C1656 C2382 ) C1656_=_C2415( C1656 C2415 ) C1656_=_C3110( C1656 C3110 ) C1656_=_C3366( C1656 C3366 ) C1656_=_C3714( C1656 C3714 ) C1656_=_C3715( C1656 C3715 ) \nC1656_=_C3718( C1656 C3718 ) C1656_=_C3720( C1656 C3720 ) C1658_=_C1659( C1658 C1659 ) C1658_=_C1660( C1658 C1660 ) C1658_=_C1661( C1658 C1661 ) C1658_=_C1662( C1658 C1662 ) \nC1658_=_C1802( C1658 C1802 ) C1658_=_C2231( C1658 C2231 ) C1658_=_C2436( C1658 C2436 ) C1658_=_C2615( C1658 C2615 ) C1658_=_C2979( C1658 C2979 ) C1658_=_C3063( C1658 C3063 ) \nC1658_=_C3152( C1658 C3152 ) C1658_=_C3323( C1658 C3323 ) C1658_=_C3768( C1658 C3768 ) C1658_=_C3813( C1658 C3813 ) C1659_=_C1660( C1659 C1660 ) C1659_=_C1661( C1659 C1661 ) \nC1659_=_C1662( C1659 C1662 ) C1659_=_C1742( C1659 C1742 ) C1659_=_C2788( C1659 C2788 ) C1659_=_C3715( C1659 C3715 ) C1659_=_C3735( C1659 C3735 ) C1659_=_C3770( C1659 C3770 ) \nC1659_=_C3776( C1659 C3776 ) C1659_=_C3895( C1659 C3895 ) C1660_=_C1661( C1660 C1661 ) C1660_=_C1662( C1660 C1662 ) C1660_=_C2500( C1660 C2500 ) C1660_=_C2932( C1660 C2932 ) \nC1660_=_C3772( C1660 C3772 ) C1660_=_C3879( C1660 C3879 ) C1660_=_C3903( C1660 C3903 ) C1660_=_C3905( C1660 C3905 ) C1660_=_C3906( C1660 C3906 ) C1661_=_C1662( C1661 C1662 ) \nC1661_=_C1723( C1661 C1723 ) C1661_=_C2437( C1661 C2437 ) C1661_=_C2710( C1661 C2710 ) C1661_=_C2778( C1661 C2778 ) C1661_=_C3155( C1661 C3155 ) C1661_=_C3636( C1661 C3636 ) \nC1661_=_C3903( C1661 C3903 ) C1661_=_C3948( C1661 C3948 ) C1662_=_C2543( C1662 C2543 ) C1662_=_C2711( C1662 C2711 ) C1662_=_C2887( C1662 C2887 ) C1662_=_C3067( C1662 C3067 ) \nC1662_=_C3130( C1662 C3130 ) C1662_=_C3164( C1662 C3164 ) C1662_=_C3228( C1662 C3228 ) C1662_=_C3325( C1662 C3325 ) C1662_=_C3807( C1662 C3807 ) C1662_=_C3898( C1662 C3898 ) \nC1662_=_C3905( C1662 C3905 ) C1662_=_C4020( C1662 C4020 ) C1662_=_C4021( C1662 C4021 ) C1662_=_C4022( C1662 C4022 ) C1666_=_C1667( C1666 C1667 ) C1666_=_C1669( C1666 C1669 ) \nC1666_=_C1671( C1666 C1671 ) C1666_=_C1672( C1666 C1672 ) C1666_=_C1673( C1666 C1673 ) C1666_=_C1674( C1666 C1674 ) C1666_=_C1676( C1666 C1676 ) C1666_=_C1677( C1666 C1677 ) \nC1666_=_C1681( C1666 C1681 ) C1666_=_C1682( C1666 C1682 ) C1666_=_C1684( C1666 C1684 ) C1666_=_C1685( C1666 C1685 ) C1666_=_C1873( C1666 C1873 ) C1666_=_C2184( C1666 C2184 ) \nC1666_=_C2320( C1666 C2320 ) C1666_=_C2325( C1666 C2325 ) C1666_=_C2327( C1666 C2327 ) C1667_=_C1669( C1667 C1669 ) C1667_=_C1671( C1667 C1671 ) C1667_=_C1672( C1667 C1672 ) \nC1667_=_C1673( C1667 C1673 ) C1667_=_C1674( C1667 C1674 ) C1667_=_C1676( C1667 C1676 ) C1667_=_C1677( C1667 C1677 ) C1667_=_C1681( C1667 C1681 ) C1667_=_C1682( C1667 C1682 ) \nC1667_=_C1684( C1667 C1684 ) C1667_=_C1685( C1667 C1685 ) C1667_=_C1874( C1667 C1874 ) C1667_=_C1917( C1667 C1917 ) C1667_=_C2044( C1667 C2044 ) C1667_=_C2148( C1667 C2148 ) \nC1667_=_C2320( C1667 C2320 ) C1667_=_C2374( C1667 C2374 ) C1667_=_C2376( C1667 C2376 ) C1667_=_C2380( C1667 C2380 ) C1667_=_C2381( C1667 C2381 ) C1667_=_C2382( C1667 C2382 ) \nC1667_=_C2383( C1667 C2383 ) C1667_=_C2385( C1667 C2385 ) C1667_=_C2387( C1667 C2387 ) C1667_=_C2388( C1667 C2388 ) C1669_=_C1671( C1669 C1671 ) C1669_=_C1672( C1669 C1672 ) \nC1669_=_C1673( C1669 C1673 ) C1669_=_C1674( C1669 C1674 ) C1669_=_C1676( C1669 C1676 ) C1669_=_C1677( C1669 C1677 ) C1669_=_C1681( C1669 C1681 ) C1669_=_C1682( C1669 C1682 ) \nC1669_=_C1684( C1669 C1684 ) C1669_=_C1685( C1669 C1685 ) C1669_=_C1876( C1669 C1876 ) C1669_=_C2376( C1669 C2376 ) C1669_=_C2552( C1669 C2552 ) C1669_=_C2731( C1669 C2731 ) \nC1669_=_C2732( C1669 C2732 ) C1669_=_C2735( C1669 C2735 ) C1669_=_C2736( C1669 C2736 ) C1669_=_C2738( C1669 C2738 ) C1671_=_C1672( C1671 C1672 ) C1671_=_C1673( C1671 C1673 ) \nC1671_=_C1674( C1671 C1674 ) C1671_=_C1676( C1671 C1676 ) C1671_=_C1677( C1671 C1677 ) C1671_=_C1681( C1671 C1681 ) C1671_=_C1682( C1671 C1682 ) C1671_=_C1684( C1671 C1684 ) \nC1671_=_C1685( C1671 C1685 ) C1671_=_C1879( C1671 C1879 ) C1671_=_C2325( C1671 C2325 ) C1671_=_C2406( C1671 C2406 ) C1671_=_C2568( C1671 C2568 ) C1671_=_C2642( C1671 C2642 ) \nC1671_=_C2731( C1671 C2731 ) C1671_=_C3025( C1671 C3025 ) C1671_=_C3041(</w:t>
      </w:r>
    </w:p>
    <w:p>
      <w:pPr>
        <w:pStyle w:val="PreformattedText"/>
        <w:bidi w:val="0"/>
        <w:spacing w:before="0" w:after="0"/>
        <w:jc w:val="left"/>
        <w:rPr/>
      </w:pPr>
      <w:r>
        <w:rPr/>
        <w:t xml:space="preserve"> </w:t>
      </w:r>
      <w:r>
        <w:rPr/>
        <w:t>C1671 C3041 ) C1671_=_C3044( C1671 C3044 ) C1671_=_C3045( C1671 C3045 ) C1671_=_C3046( C1671 C3046 ) \nC1671_=_C3047( C1671 C3047 ) C1671_=_C3048( C1671 C3048 ) C1672_=_C1673( C1672 C1673 ) C1672_=_C1674( C1672 C1674 ) C1672_=_C1676( C1672 C1676 ) C1672_=_C1677( C1672 C1677 ) \nC1672_=_C1681( C1672 C1681 ) C1672_=_C1682( C1672 C1682 ) C1672_=_C1684( C1672 C1684 ) C1672_=_C1685( C1672 C1685 ) C1672_=_C2870( C1672 C2870 ) C1672_=_C3054( C1672 C3054 ) \nC1672_=_C3058( C1672 C3058 ) C1672_=_C3059( C1672 C3059 ) C1672_=_C3060( C1672 C3060 ) C1672_=_C3062( C1672 C3062 ) C1672_=_C3063( C1672 C3063 ) C1672_=_C3067( C1672 C3067 ) \nC1673_=_C1674( C1673 C1674 ) C1673_=_C1676( C1673 C1676 ) C1673_=_C1677( C1673 C1677 ) C1673_=_C1681( C1673 C1681 ) C1673_=_C1682( C1673 C1682 ) C1673_=_C1684( C1673 C1684 ) \nC1673_=_C1685( C1673 C1685 ) C1673_=_C2407( C1673 C2407 ) C1673_=_C2554( C1673 C2554 ) C1673_=_C3268( C1673 C3268 ) C1673_=_C3269( C1673 C3269 ) C1673_=_C3270( C1673 C3270 ) \nC1673_=_C3271( C1673 C3271 ) C1673_=_C3272( C1673 C3272 ) C1673_=_C3276( C1673 C3276 ) C1673_=_C3278( C1673 C3278 ) C1673_=_C3279( C1673 C3279 ) C1673_=_C3281( C1673 C3281 ) \nC1674_=_C1676( C1674 C1676 ) C1674_=_C1677( C1674 C1677 ) C1674_=_C1681( C1674 C1681 ) C1674_=_C1682( C1674 C1682 ) C1674_=_C1684( C1674 C1684 ) C1674_=_C1685( C1674 C1685 ) \nC1674_=_C1854( C1674 C1854 ) C1674_=_C1883( C1674 C1883 ) C1674_=_C2327( C1674 C2327 ) C1674_=_C2496( C1674 C2496 ) C1674_=_C2732( C1674 C2732 ) C1674_=_C2815( C1674 C2815 ) \nC1674_=_C2923( C1674 C2923 ) C1674_=_C3027( C1674 C3027 ) C1674_=_C3200( C1674 C3200 ) C1674_=_C3328( C1674 C3328 ) C1674_=_C3330( C1674 C3330 ) C1674_=_C3332( C1674 C3332 ) \nC1674_=_C3333( C1674 C3333 ) C1674_=_C3334( C1674 C3334 ) C1674_=_C3336( C1674 C3336 ) C1674_=_C3337( C1674 C3337 ) C1676_=_C1677( C1676 C1677 ) C1676_=_C1681( C1676 C1681 ) \nC1676_=_C1682( C1676 C1682 ) C1676_=_C1684( C1676 C1684 ) C1676_=_C1685( C1676 C1685 ) C1676_=_C2409( C1676 C2409 ) C1676_=_C2555( C1676 C2555 ) C1676_=_C2817( C1676 C2817 ) \nC1676_=_C3463( C1676 C3463 ) C1676_=_C3464( C1676 C3464 ) C1676_=_C3465( C1676 C3465 ) C1676_=_C3466( C1676 C3466 ) C1676_=_C3467( C1676 C3467 ) C1676_=_C3468( C1676 C3468 ) \nC1676_=_C3469( C1676 C3469 ) C1676_=_C3470( C1676 C3470 ) C1676_=_C3471( C1676 C3471 ) C1676_=_C3472( C1676 C3472 ) C1676_=_C3475( C1676 C3475 ) C1676_=_C3477( C1676 C3477 ) \nC1676_=_C3478( C1676 C3478 ) C1677_=_C1681( C1677 C1681 ) C1677_=_C1682( C1677 C1682 ) C1677_=_C1684( C1677 C1684 ) C1677_=_C1685( C1677 C1685 ) C1677_=_C2288( C1677 C2288 ) \nC1677_=_C2925( C1677 C2925 ) C1677_=_C3058( C1677 C3058 ) C1677_=_C3268( C1677 C3268 ) C1677_=_C3427( C1677 C3427 ) C1677_=_C3463( C1677 C3463 ) C1677_=_C3479( C1677 C3479 ) \nC1677_=_C3480( C1677 C3480 ) C1677_=_C3482( C1677 C3482 ) C1677_=_C3483( C1677 C3483 ) C1677_=_C3485( C1677 C3485 ) C1677_=_C3486( C1677 C3486 ) C1677_=_C3488( C1677 C3488 ) \nC1681_=_C1682( C1681 C1682 ) C1681_=_C1684( C1681 C1684 ) C1681_=_C1685( C1681 C1685 ) C1681_=_C2160( C1681 C2160 ) C1681_=_C2399( C1681 C2399 ) C1681_=_C2847( C1681 C2847 ) \nC1681_=_C3094( C1681 C3094 ) C1681_=_C3240( C1681 C3240 ) C1681_=_C3482( C1681 C3482 ) C1681_=_C3531( C1681 C3531 ) C1681_=_C3583( C1681 C3583 ) C1681_=_C3919( C1681 C3919 ) \nC1681_=_C3969( C1681 C3969 ) C1681_=_C3972( C1681 C3972 ) C1681_=_C3974( C1681 C3974 ) C1681_=_C3975( C1681 C3975 ) C1682_=_C1684( C1682 C1684 ) C1682_=_C1685( C1682 C1685 ) \nC1682_=_C2470( C1682 C2470 ) C1682_=_C2694( C1682 C2694 ) C1682_=_C3143( C1682 C3143 ) C1682_=_C3483( C1682 C3483 ) C1682_=_C3584( C1682 C3584 ) C1682_=_C3796( C1682 C3796 ) \nC1682_=_C3909( C1682 C3909 ) C1682_=_C3942( C1682 C3942 ) C1682_=_C3983( C1682 C3983 ) C1682_=_C3984( C1682 C3984 ) C1682_=_C3987( C1682 C3987 ) C1684_=_C1685( C1684 C1685 ) \nC1684_=_C1997( C1684 C1997 ) C1684_=_C2200( C1684 C2200 ) C1684_=_C2600( C1684 C2600 ) C1684_=_C3023( C1684 C3023 ) C1684_=_C3349( C1684 C3349 ) C1684_=_C3780( C1684 C3780 ) \nC1684_=_C3876( C1684 C3876 ) C1684_=_C3972( C1684 C3972 ) C1684_=_C4015( C1684 C4015 ) C1684_=_C4075( C1684 C4075 ) C1685_=_C2751( C1685 C2751 ) C1685_=_C2919( C1685 C2919 ) \nC1685_=_C3486( C1685 C3486 ) C1685_=_C3586( C1685 C3586 ) C1685_=_C3710( C1685 C3710 ) C1685_=_C3928( C1685 C3928 ) C1685_=_C4050( C1685 C4050 ) C1685_=_C4062( C1685 C4062 ) \nC1685_=_C4079( C1685 C4079 ) C1688_=_C1689( C1688 C1689 ) C1688_=_C1692( C1688 C1692 ) C1688_=_C1696( C1688 C1696 ) C1688_=_C1699( C1688 C1699 ) C1688_=_C1700( C1688 C1700 ) \nC1688_=_C1702( C1688 C1702 ) C1688_=_C1703( C1688 C1703 ) C1688_=_C1706( C1688 C1706 ) C1688_=_C2642( C1688 C2642 ) C1688_=_C2643( C1688 C2643 ) C1688_=_C2646( C1688 C2646 ) \nC1688_=_C2648( C1688 C2648 ) C1688_=_C2649( C1688 C2649 ) C1688_=_C2650( C1688 C2650 ) C1688_=_C2651( C1688 C2651 ) C1689_=_C1692( C1689 C1692 ) C1689_=_C1696( C1689 C1696 ) \nC1689_=_C1699( C1689 C1699 ) C1689_=_C1700( C1689 C1700 ) C1689_=_C1702( C1689 C1702 ) C1689_=_C1703( C1689 C1703 ) C1689_=_C1706( C1689 C1706 ) C1689_=_C2221( C1689 C2221 ) \nC1689_=_C2693( C1689 C2693 ) C1689_=_C2694( C1689 C2694 ) C1689_=_C2695( C1689 C2695 ) C1689_=_C2698( C1689 C2698 ) C1689_=_C2700( C1689 C2700 ) C1692_=_C1696( C1692 C1696 ) \nC1692_=_C1699( C1692 C1699 ) C1692_=_C1700( C1692 C1700 ) C1692_=_C1702( C1692 C1702 ) C1692_=_C1703( C1692 C1703 ) C1692_=_C1706( C1692 C1706 ) C1692_=_C1880( C1692 C1880 ) \nC1692_=_C1991( C1692 C1991 ) C1692_=_C2170( C1692 C2170 ) C1692_=_C2286( C1692 C2286 ) C1692_=_C2339( C1692 C2339 ) C1692_=_C3041( C1692 C3041 ) C1692_=_C3121( C1692 C3121 ) \nC1692_=_C3136( C1692 C3136 ) C1692_=_C3137( C1692 C3137 ) C1692_=_C3139( C1692 C3139 ) C1692_=_C3140( C1692 C3140 ) C1692_=_C3141( C1692 C3141 ) C1692_=_C3142( C1692 C3142 ) \nC1692_=_C3143( C1692 C3143 ) C1692_=_C3144( C1692 C3144 ) C1692_=_C3145( C1692 C3145 ) C1692_=_C3146( C1692 C3146 ) C1692_=_C3147( C1692 C3147 ) C1696_=_C1699( C1696 C1699 ) \nC1696_=_C1700( C1696 C1700 ) C1696_=_C1702( C1696 C1702 ) C1696_=_C1703( C1696 C1703 ) C1696_=_C1706( C1696 C1706 ) C1696_=_C2229( C1696 C2229 ) C1696_=_C3321( C1696 C3321 ) \nC1696_=_C3397( C1696 C3397 ) C1696_=_C3521( C1696 C3521 ) C1696_=_C3529( C1696 C3529 ) C1696_=_C3758( C1696 C3758 ) C1696_=_C3795( C1696 C3795 ) C1696_=_C3796( C1696 C3796 ) \nC1696_=_C3797( C1696 C3797 ) C1696_=_C3798( C1696 C3798 ) C1696_=_C3799( C1696 C3799 ) C1696_=_C3800( C1696 C3800 ) C1696_=_C3802( C1696 C3802 ) C1699_=_C1700( C1699 C1700 ) \nC1699_=_C1702( C1699 C1702 ) C1699_=_C1703( C1699 C1703 ) C1699_=_C1706( C1699 C1706 ) C1699_=_C2232( C1699 C2232 ) C1699_=_C3880( C1699 C3880 ) C1699_=_C3908( C1699 C3908 ) \nC1699_=_C3909( C1699 C3909 ) C1699_=_C3910( C1699 C3910 ) C1699_=_C3911( C1699 C3911 ) C1699_=_C3915( C1699 C3915 ) C1700_=_C1702( C1700 C1702 ) C1700_=_C1703( C1700 C1703 ) \nC1700_=_C1706( C1700 C1706 ) C1700_=_C1911( C1700 C1911 ) C1700_=_C1976( C1700 C1976 ) C1700_=_C2035( C1700 C2035 ) C1700_=_C2233( C1700 C2233 ) C1700_=_C2693( C1700 C2693 ) \nC1700_=_C2747( C1700 C2747 ) C1700_=_C3008( C1700 C3008 ) C1700_=_C3422( C1700 C3422 ) C1700_=_C3472( C1700 C3472 ) C1700_=_C3610( C1700 C3610 ) C1700_=_C3729( C1700 C3729 ) \nC1700_=_C3795( C1700 C3795 ) C1700_=_C3908( C1700 C3908 ) C1700_=_C3924( C1700 C3924 ) C1700_=_C3942( C1700 C3942 ) C1700_=_C3945( C1700 C3945 ) C1702_=_C1703( C1702 C1703 ) \nC1702_=_C1706( C1702 C1706 ) C1702_=_C2235( C1702 C2235 ) C1702_=_C2370( C1702 C2370 ) C1702_=_C2695( C1702 C2695 ) C1702_=_C3206( C1702 C3206 ) C1702_=_C3332( C1702 C3332 ) \nC1702_=_C3507( C1702 C3507 ) C1702_=_C3797( C1702 C3797 ) C1702_=_C3910( C1702 C3910 ) C1702_=_C3976( C1702 C3976 ) C1702_=_C3983( C1702 C3983 ) C1702_=_C3989( C1702 C3989 ) \nC1702_=_C3990( C1702 C3990 ) C1702_=_C3993( C1702 C3993 ) C1703_=_C1706( C1703 C1706 ) C1703_=_C2236( C1703 C2236 ) C1703_=_C2698( C1703 C2698 ) C1703_=_C2915( C1703 C2915 ) \nC1703_=_C2983( C1703 C2983 ) C1703_=_C3096( C1703 C3096 ) C1703_=_C3642( C1703 C3642 ) C1703_=_C3798( C1703 C3798 ) C1703_=_C3911( C1703 C3911 ) C1703_=_C3984( C1703 C3984 ) \nC1703_=_C4013( C1703 C4013 ) C1706_=_C2240( C1706 C2240 ) C1706_=_C2373( C1706 C2373 ) C1706_=_C2527( C1706 C2527 ) C1706_=_C2550( C1706 C2550 ) C1706_=_C2700( C1706 C2700 ) \nC1706_=_C3450( C1706 C3450 ) C1706_=_C3688( C1706 C3688 ) C1706_=_C3802( C1706 C3802 ) C1706_=_C3823( C1706 C3823 ) C1706_=_C3860( C1706 C3860 ) C1706_=_C3915( C1706 C3915 ) \nC1706_=_C3982( C1706 C3982 ) C1706_=_C3987( C1706 C3987 ) C1706_=_C4034( C1706 C4034 ) C1706_=_C4104( C1706 C4104 ) C1706_=_C4105( C1706 C4105 ) C1707_=_C1708( C1707 C1708 ) \nC1707_=_C1709( C1707 C1709 ) C1707_=_C1710( C1707 C1710 ) C1707_=_C1712( C1707 C1712 ) C1707_=_C1716( C1707 C1716 ) C1707_=_C1717( C1707 C1717 ) C1707_=_C1718( C1707 C1718 ) \nC1707_=_C1720( C1707 C1720 ) C1707_=_C1721( C1707 C1721 ) C1707_=_C1723( C1707 C1723 ) C1707_=_C1726( C1707 C1726 ) C1707_=_C1727( C1707 C1727 ) C1707_=_C1790( C1707 C1790 ) \nC1707_=_C1792( C1707 C1792 ) C1707_=_C1793( C1707 C1793 ) C1707_=_C1794( C1707 C1794 ) C1707_=_C1795( C1707 C1795 ) C1707_=_C1796( C1707 C1796 ) C1707_=_C1797( C1707 C1797 ) \nC1707_=_C1798( C1707 C1798 ) C1707_=_C1799( C1707 C1799 ) C1707_=_C1800( C1707 C1800 ) C1707_=_C1802( C1707 C1802 ) C1707_=_C1803( C1707 C1803 ) C1707_=_C1804( C1707 C1804 ) \nC1707_=_C1810( C1707 C1810 ) C1708_=_C1709( C1708 C1709 ) C1708_=_C1710( C1708 C1710 ) C1708_=_C1712( C1708 C1712 ) C1708_=_C1716( C1708 C1716 ) C1708_=_C1717( C1708 C1717 ) \nC1708_=_C1718( C1708 C1718 ) C1708_=_C1720( C1708 C1720 ) C1708_=_C1721( C1708 C1721 ) C1708_=_C1723( C1708 C1723 ) C1708_=_C1726( C1708 C1726 ) C1708_=_C1727( C1708 C1727 ) \nC1708_=_C1917( C1708 C1917 ) C1708_=_C1918( C1708 C1918 ) C1708_=_C1919( C1708 C1919 ) C1708_=_C1920( C1708 C1920 ) C1708_=_C1922( C1708 C1922 ) C1708_=_C1923( C1708 C1923 ) \nC1708_=_C1924( C1708 C1924 ) C1708_=_C1925( C1708 C1925 ) C1708_=_C1936( C1708 C1936 ) C1708_=_C1937( C1708 C1937 ) C1708_=_C1939(</w:t>
      </w:r>
    </w:p>
    <w:p>
      <w:pPr>
        <w:pStyle w:val="PreformattedText"/>
        <w:bidi w:val="0"/>
        <w:spacing w:before="0" w:after="0"/>
        <w:jc w:val="left"/>
        <w:rPr/>
      </w:pPr>
      <w:r>
        <w:rPr/>
        <w:t xml:space="preserve"> </w:t>
      </w:r>
      <w:r>
        <w:rPr/>
        <w:t>C1708 C1939 ) C1709_=_C1710( C1709 C1710 ) \nC1709_=_C1712( C1709 C1712 ) C1709_=_C1716( C1709 C1716 ) C1709_=_C1717( C1709 C1717 ) C1709_=_C1718( C1709 C1718 ) C1709_=_C1720( C1709 C1720 ) C1709_=_C1721( C1709 C1721 ) \nC1709_=_C1723( C1709 C1723 ) C1709_=_C1726( C1709 C1726 ) C1709_=_C1727( C1709 C1727 ) C1709_=_C1790( C1709 C1790 ) C1709_=_C1984( C1709 C1984 ) C1709_=_C1987( C1709 C1987 ) \nC1709_=_C1989( C1709 C1989 ) C1709_=_C1990( C1709 C1990 ) C1709_=_C1991( C1709 C1991 ) C1709_=_C1992( C1709 C1992 ) C1709_=_C1995( C1709 C1995 ) C1709_=_C1997( C1709 C1997 ) \nC1709_=_C1998( C1709 C1998 ) C1709_=_C1999( C1709 C1999 ) C1709_=_C2000( C1709 C2000 ) C1709_=_C2001( C1709 C2001 ) C1710_=_C1712( C1710 C1712 ) C1710_=_C1716( C1710 C1716 ) \nC1710_=_C1717( C1710 C1717 ) C1710_=_C1718( C1710 C1718 ) C1710_=_C1720( C1710 C1720 ) C1710_=_C1721( C1710 C1721 ) C1710_=_C1723( C1710 C1723 ) C1710_=_C1726( C1710 C1726 ) \nC1710_=_C1727( C1710 C1727 ) C1710_=_C1984( C1710 C1984 ) C1710_=_C2201( C1710 C2201 ) C1710_=_C2203( C1710 C2203 ) C1710_=_C2204( C1710 C2204 ) C1710_=_C2205( C1710 C2205 ) \nC1710_=_C2206( C1710 C2206 ) C1710_=_C2208( C1710 C2208 ) C1710_=_C2209( C1710 C2209 ) C1710_=_C2210( C1710 C2210 ) C1710_=_C2211( C1710 C2211 ) C1710_=_C2215( C1710 C2215 ) \nC1710_=_C2218( C1710 C2218 ) C1712_=_C1716( C1712 C1716 ) C1712_=_C1717( C1712 C1717 ) C1712_=_C1718( C1712 C1718 ) C1712_=_C1720( C1712 C1720 ) C1712_=_C1721( C1712 C1721 ) \nC1712_=_C1723( C1712 C1723 ) C1712_=_C1726( C1712 C1726 ) C1712_=_C1727( C1712 C1727 ) C1712_=_C1793( C1712 C1793 ) C1712_=_C1918( C1712 C1918 ) C1712_=_C2422( C1712 C2422 ) \nC1712_=_C2423( C1712 C2423 ) C1712_=_C2424( C1712 C2424 ) C1712_=_C2425( C1712 C2425 ) C1712_=_C2428( C1712 C2428 ) C1712_=_C2431( C1712 C2431 ) C1712_=_C2432( C1712 C2432 ) \nC1712_=_C2433( C1712 C2433 ) C1712_=_C2434( C1712 C2434 ) C1712_=_C2435( C1712 C2435 ) C1712_=_C2436( C1712 C2436 ) C1712_=_C2437( C1712 C2437 ) C1712_=_C2440( C1712 C2440 ) \nC1712_=_C2442( C1712 C2442 ) C1716_=_C1717( C1716 C1717 ) C1716_=_C1718( C1716 C1718 ) C1716_=_C1720( C1716 C1720 ) C1716_=_C1721( C1716 C1721 ) C1716_=_C1723( C1716 C1723 ) \nC1716_=_C1726( C1716 C1726 ) C1716_=_C1727( C1716 C1727 ) C1716_=_C1796( C1716 C1796 ) C1716_=_C1818( C1716 C1818 ) C1716_=_C2203( C1716 C2203 ) C1716_=_C2753( C1716 C2753 ) \nC1716_=_C2805( C1716 C2805 ) C1716_=_C2806( C1716 C2806 ) C1716_=_C2810( C1716 C2810 ) C1716_=_C2811( C1716 C2811 ) C1716_=_C2812( C1716 C2812 ) C1717_=_C1718( C1717 C1718 ) \nC1717_=_C1720( C1717 C1720 ) C1717_=_C1721( C1717 C1721 ) C1717_=_C1723( C1717 C1723 ) C1717_=_C1726( C1717 C1726 ) C1717_=_C1727( C1717 C1727 ) C1717_=_C2405( C1717 C2405 ) \nC1717_=_C2425( C1717 C2425 ) C1717_=_C2567( C1717 C2567 ) C1717_=_C2769( C1717 C2769 ) C1717_=_C3025( C1717 C3025 ) C1717_=_C3026( C1717 C3026 ) C1717_=_C3027( C1717 C3027 ) \nC1717_=_C3033( C1717 C3033 ) C1717_=_C3036( C1717 C3036 ) C1717_=_C3038( C1717 C3038 ) C1718_=_C1720( C1718 C1720 ) C1718_=_C1721( C1718 C1721 ) C1718_=_C1723( C1718 C1723 ) \nC1718_=_C1726( C1718 C1726 ) C1718_=_C1727( C1718 C1727 ) C1718_=_C1923( C1718 C1923 ) C1718_=_C1946( C1718 C1946 ) C1718_=_C2189( C1718 C2189 ) C1718_=_C2770( C1718 C2770 ) \nC1718_=_C3015( C1718 C3015 ) C1718_=_C3026( C1718 C3026 ) C1718_=_C3149( C1718 C3149 ) C1718_=_C3150( C1718 C3150 ) C1718_=_C3152( C1718 C3152 ) C1718_=_C3153( C1718 C3153 ) \nC1718_=_C3154( C1718 C3154 ) C1718_=_C3155( C1718 C3155 ) C1718_=_C3156( C1718 C3156 ) C1720_=_C1721( C1720 C1721 ) C1720_=_C1723( C1720 C1723 ) C1720_=_C1726( C1720 C1726 ) \nC1720_=_C1727( C1720 C1727 ) C1720_=_C2433( C1720 C2433 ) C1720_=_C2774( C1720 C2774 ) C1720_=_C3149( C1720 C3149 ) C1720_=_C3419( C1720 C3419 ) C1720_=_C3468( C1720 C3468 ) \nC1720_=_C3601( C1720 C3601 ) C1720_=_C3624( C1720 C3624 ) C1720_=_C3627( C1720 C3627 ) C1721_=_C1723( C1721 C1723 ) C1721_=_C1726( C1721 C1726 ) C1721_=_C1727( C1721 C1727 ) \nC1721_=_C2434( C1721 C2434 ) C1721_=_C2776( C1721 C2776 ) C1721_=_C2976( C1721 C2976 ) C1721_=_C3074( C1721 C3074 ) C1721_=_C3150( C1721 C3150 ) C1721_=_C3588( C1721 C3588 ) \nC1721_=_C3671( C1721 C3671 ) C1721_=_C3676( C1721 C3676 ) C1723_=_C1726( C1723 C1726 ) C1723_=_C1727( C1723 C1727 ) C1723_=_C2437( C1723 C2437 ) C1723_=_C2710( C1723 C2710 ) \nC1723_=_C2778( C1723 C2778 ) C1723_=_C3155( C1723 C3155 ) C1723_=_C3636( C1723 C3636 ) C1723_=_C3903( C1723 C3903 ) C1723_=_C3948( C1723 C3948 ) C1726_=_C1727( C1726 C1727 ) \nC1726_=_C2000( C1726 C2000 ) C1726_=_C2667( C1726 C2667 ) C1726_=_C2811( C1726 C2811 ) C1726_=_C2985( C1726 C2985 ) C1726_=_C3316( C1726 C3316 ) C1726_=_C3426( C1726 C3426 ) \nC1726_=_C3968( C1726 C3968 ) C1726_=_C4088( C1726 C4088 ) C1727_=_C2001( C1727 C2001 ) C1727_=_C2812( C1727 C2812 ) C1727_=_C3211( C1727 C3211 ) C1727_=_C3336( C1727 C3336 ) \nC1727_=_C3513( C1727 C3513 ) C1727_=_C3644( C1727 C3644 ) C1727_=_C4047( C1727 C4047 ) C1727_=_C4070( C1727 C4070 ) C1728_=_C1730( C1728 C1730 ) C1728_=_C1731( C1728 C1731 ) \nC1728_=_C1734( C1728 C1734 ) C1728_=_C1736( C1728 C1736 ) C1728_=_C1738( C1728 C1738 ) C1728_=_C1739( C1728 C1739 ) C1728_=_C1741( C1728 C1741 ) C1728_=_C1742( C1728 C1742 ) \nC1728_=_C1743( C1728 C1743 ) C1728_=_C1745( C1728 C1745 ) C1728_=_C1746( C1728 C1746 ) C1728_=_C1747( C1728 C1747 ) C1728_=_C1940( C1728 C1940 ) C1728_=_C1941( C1728 C1941 ) \nC1728_=_C1942( C1728 C1942 ) C1728_=_C1944( C1728 C1944 ) C1728_=_C1945( C1728 C1945 ) C1728_=_C1946( C1728 C1946 ) C1728_=_C1948( C1728 C1948 ) C1728_=_C1952( C1728 C1952 ) \nC1728_=_C1954( C1728 C1954 ) C1728_=_C1956( C1728 C1956 ) C1728_=_C1957( C1728 C1957 ) C1728_=_C1958( C1728 C1958 ) C1730_=_C1731( C1730 C1731 ) C1730_=_C1734( C1730 C1734 ) \nC1730_=_C1736( C1730 C1736 ) C1730_=_C1738( C1730 C1738 ) C1730_=_C1739( C1730 C1739 ) C1730_=_C1741( C1730 C1741 ) C1730_=_C1742( C1730 C1742 ) C1730_=_C1743( C1730 C1743 ) \nC1730_=_C1745( C1730 C1745 ) C1730_=_C1746( C1730 C1746 ) C1730_=_C1747( C1730 C1747 ) C1730_=_C2081( C1730 C2081 ) C1730_=_C2087( C1730 C2087 ) C1730_=_C2091( C1730 C2091 ) \nC1730_=_C2093( C1730 C2093 ) C1730_=_C2095( C1730 C2095 ) C1730_=_C2096( C1730 C2096 ) C1730_=_C2099( C1730 C2099 ) C1731_=_C1734( C1731 C1734 ) C1731_=_C1736( C1731 C1736 ) \nC1731_=_C1738( C1731 C1738 ) C1731_=_C1739( C1731 C1739 ) C1731_=_C1741( C1731 C1741 ) C1731_=_C1742( C1731 C1742 ) C1731_=_C1743( C1731 C1743 ) C1731_=_C1745( C1731 C1745 ) \nC1731_=_C1746( C1731 C1746 ) C1731_=_C1747( C1731 C1747 ) C1731_=_C2242( C1731 C2242 ) C1731_=_C2402( C1731 C2402 ) C1731_=_C2404( C1731 C2404 ) C1731_=_C2405( C1731 C2405 ) \nC1731_=_C2406( C1731 C2406 ) C1731_=_C2407( C1731 C2407 ) C1731_=_C2408( C1731 C2408 ) C1731_=_C2409( C1731 C2409 ) C1731_=_C2410( C1731 C2410 ) C1731_=_C2411( C1731 C2411 ) \nC1731_=_C2412( C1731 C2412 ) C1731_=_C2413( C1731 C2413 ) C1731_=_C2415( C1731 C2415 ) C1731_=_C2416( C1731 C2416 ) C1731_=_C2420( C1731 C2420 ) C1734_=_C1736( C1734 C1736 ) \nC1734_=_C1738( C1734 C1738 ) C1734_=_C1739( C1734 C1739 ) C1734_=_C1741( C1734 C1741 ) C1734_=_C1742( C1734 C1742 ) C1734_=_C1743( C1734 C1743 ) C1734_=_C1745( C1734 C1745 ) \nC1734_=_C1746( C1734 C1746 ) C1734_=_C1747( C1734 C1747 ) C1734_=_C2465( C1734 C2465 ) C1734_=_C2584( C1734 C2584 ) C1734_=_C2716( C1734 C2716 ) C1734_=_C2960( C1734 C2960 ) \nC1734_=_C2962( C1734 C2962 ) C1734_=_C2963( C1734 C2963 ) C1734_=_C2965( C1734 C2965 ) C1734_=_C2967( C1734 C2967 ) C1734_=_C2968( C1734 C2968 ) C1736_=_C1738( C1736 C1738 ) \nC1736_=_C1739( C1736 C1739 ) C1736_=_C1741( C1736 C1741 ) C1736_=_C1742( C1736 C1742 ) C1736_=_C1743( C1736 C1743 ) C1736_=_C1745( C1736 C1745 ) C1736_=_C1746( C1736 C1746 ) \nC1736_=_C1747( C1736 C1747 ) C1736_=_C1799( C1736 C1799 ) C1736_=_C1855( C1736 C1855 ) C1736_=_C2051( C1736 C2051 ) C1736_=_C2589( C1736 C2589 ) C1736_=_C2610( C1736 C2610 ) \nC1736_=_C3187( C1736 C3187 ) C1736_=_C3376( C1736 C3376 ) C1736_=_C3379( C1736 C3379 ) C1736_=_C3381( C1736 C3381 ) C1736_=_C3382( C1736 C3382 ) C1736_=_C3385( C1736 C3385 ) \nC1736_=_C3386( C1736 C3386 ) C1738_=_C1739( C1738 C1739 ) C1738_=_C1741( C1738 C1741 ) C1738_=_C1742( C1738 C1742 ) C1738_=_C1743( C1738 C1743 ) C1738_=_C1745( C1738 C1745 ) \nC1738_=_C1746( C1738 C1746 ) C1738_=_C1747( C1738 C1747 ) C1738_=_C2468( C1738 C2468 ) C1738_=_C2576( C1738 C2576 ) C1738_=_C2736( C1738 C2736 ) C1738_=_C2876( C1738 C2876 ) \nC1738_=_C3141( C1738 C3141 ) C1738_=_C3405( C1738 C3405 ) C1738_=_C3536( C1738 C3536 ) C1738_=_C3734( C1738 C3734 ) C1738_=_C3735( C1738 C3735 ) C1738_=_C3737( C1738 C3737 ) \nC1738_=_C3739( C1738 C3739 ) C1739_=_C1741( C1739 C1741 ) C1739_=_C1742( C1739 C1742 ) C1739_=_C1743( C1739 C1743 ) C1739_=_C1745( C1739 C1745 ) C1739_=_C1746( C1739 C1746 ) \nC1739_=_C1747( C1739 C1747 ) C1739_=_C1905( C1739 C1905 ) C1739_=_C2365( C1739 C2365 ) C1739_=_C2416( C1739 C2416 ) C1739_=_C2786( C1739 C2786 ) C1739_=_C2861( C1739 C2861 ) \nC1739_=_C2929( C1739 C2929 ) C1739_=_C3714( C1739 C3714 ) C1739_=_C3742( C1739 C3742 ) C1739_=_C3768( C1739 C3768 ) C1739_=_C3769( C1739 C3769 ) C1739_=_C3770( C1739 C3770 ) \nC1739_=_C3771( C1739 C3771 ) C1739_=_C3772( C1739 C3772 ) C1741_=_C1742( C1741 C1742 ) C1741_=_C1743( C1741 C1743 ) C1741_=_C1745( C1741 C1745 ) C1741_=_C1746( C1741 C1746 ) \nC1741_=_C1747( C1741 C1747 ) C1741_=_C2093( C1741 C2093 ) C1741_=_C2195( C1741 C2195 ) C1741_=_C2827( C1741 C2827 ) C1741_=_C2962( C1741 C2962 ) C1741_=_C3079( C1741 C3079 ) \nC1741_=_C3591( C1741 C3591 ) C1741_=_C3671( C1741 C3671 ) C1741_=_C3734( C1741 C3734 ) C1741_=_C3826( C1741 C3826 ) C1741_=_C3849( C1741 C3849 ) C1741_=_C3850( C1741 C3850 ) \nC1741_=_C3851( C1741 C3851 ) C1741_=_C3852( C1741 C3852 ) C1742_=_C1743( C1742 C1743 ) C1742_=_C1745( C1742 C1745 ) C1742_=_C1746( C1742 C1746 ) C1742_=_C1747( C1742 C1747 ) \nC1742_=_C2788( C1742 C2788 ) C1742_=_C3715( C1742 C3715 ) C1742_=_C3735( C1742 C3735 ) C1742_=_C3770( C1742 C3770 ) C1742_=_C3776( C1742 C3776 ) C1742_=_C3895( C1742 C3895 ) \nC1743_=_C1745(</w:t>
      </w:r>
    </w:p>
    <w:p>
      <w:pPr>
        <w:pStyle w:val="PreformattedText"/>
        <w:bidi w:val="0"/>
        <w:spacing w:before="0" w:after="0"/>
        <w:jc w:val="left"/>
        <w:rPr/>
      </w:pPr>
      <w:r>
        <w:rPr/>
        <w:t xml:space="preserve"> </w:t>
      </w:r>
      <w:r>
        <w:rPr/>
        <w:t>C1743 C1745 ) C1743_=_C1746( C1743 C1746 ) C1743_=_C1747( C1743 C1747 ) C1743_=_C1954( C1743 C1954 ) C1743_=_C2057( C1743 C2057 ) C1743_=_C2594( C1743 C2594 ) \nC1743_=_C2650( C1743 C2650 ) C1743_=_C2883( C1743 C2883 ) C1743_=_C3142( C1743 C3142 ) C1743_=_C3162( C1743 C3162 ) C1743_=_C3193( C1743 C3193 ) C1743_=_C3379( C1743 C3379 ) \nC1743_=_C3761( C1743 C3761 ) C1743_=_C3784( C1743 C3784 ) C1743_=_C3805( C1743 C3805 ) C1743_=_C3896( C1743 C3896 ) C1743_=_C3898( C1743 C3898 ) C1745_=_C1746( C1745 C1746 ) \nC1745_=_C1747( C1745 C1747 ) C1745_=_C1957( C1745 C1957 ) C1745_=_C2059( C1745 C2059 ) C1745_=_C2118( C1745 C2118 ) C1745_=_C2578( C1745 C2578 ) C1745_=_C2596( C1745 C2596 ) \nC1745_=_C2738( C1745 C2738 ) C1745_=_C2886( C1745 C2886 ) C1745_=_C3195( C1745 C3195 ) C1745_=_C3382( C1745 C3382 ) C1745_=_C3408( C1745 C3408 ) C1745_=_C3540( C1745 C3540 ) \nC1745_=_C3557( C1745 C3557 ) C1745_=_C3786( C1745 C3786 ) C1745_=_C3895( C1745 C3895 ) C1745_=_C3916( C1745 C3916 ) C1745_=_C3932( C1745 C3932 ) C1745_=_C3933( C1745 C3933 ) \nC1745_=_C3934( C1745 C3934 ) C1746_=_C1747( C1746 C1747 ) C1746_=_C2096( C1746 C2096 ) C1746_=_C2963( C1746 C2963 ) C1746_=_C3129( C1746 C3129 ) C1746_=_C3737( C1746 C3737 ) \nC1746_=_C3936( C1746 C3936 ) C1746_=_C3939( C1746 C3939 ) C1746_=_C3941( C1746 C3941 ) C1747_=_C1887( C1747 C1887 ) C1747_=_C2099( C1747 C2099 ) C1747_=_C2965( C1747 C2965 ) \nC1747_=_C3739( C1747 C3739 ) C1747_=_C4005( C1747 C4005 ) C1754_=_C1765( C1754 C1765 ) C1754_=_C2357( C1754 C2357 ) C1754_=_C2479( C1754 C2479 ) C1754_=_C2654( C1754 C2654 ) \nC1754_=_C2715( C1754 C2715 ) C1754_=_C2795( C1754 C2795 ) C1754_=_C2891( C1754 C2891 ) C1754_=_C2892( C1754 C2892 ) C1754_=_C2893( C1754 C2893 ) C1754_=_C2895( C1754 C2895 ) \nC1754_=_C2896( C1754 C2896 ) C1754_=_C2897( C1754 C2897 ) C1754_=_C2898( C1754 C2898 ) C1754_=_C2901( C1754 C2901 ) C1754_=_C2902( C1754 C2902 ) C1754_=_C2904( C1754 C2904 ) \nC1765_=_C2371( C1765 C2371 ) C1765_=_C2868( C1765 C2868 ) C1765_=_C3256( C1765 C3256 ) C1765_=_C3370( C1765 C3370 ) C1765_=_C3460( C1765 C3460 ) C1765_=_C3512( C1765 C3512 ) \nC1765_=_C3638( C1765 C3638 ) C1765_=_C3654( C1765 C3654 ) C1765_=_C3800( C1765 C3800 ) C1765_=_C3978( C1765 C3978 ) C1765_=_C4081( C1765 C4081 ) C1765_=_C4082( C1765 C4082 ) \nC1770_=_C1773( C1770 C1773 ) C1770_=_C1774( C1770 C1774 ) C1770_=_C1777( C1770 C1777 ) C1770_=_C1785( C1770 C1785 ) C1770_=_C1786( C1770 C1786 ) C1770_=_C1788( C1770 C1788 ) \nC1770_=_C1814( C1770 C1814 ) C1770_=_C1831( C1770 C1831 ) C1770_=_C2283( C1770 C2283 ) C1770_=_C2285( C1770 C2285 ) C1770_=_C2286( C1770 C2286 ) C1770_=_C2287( C1770 C2287 ) \nC1770_=_C2288( C1770 C2288 ) C1770_=_C2289( C1770 C2289 ) C1770_=_C2296( C1770 C2296 ) C1773_=_C1774( C1773 C1774 ) C1773_=_C1777( C1773 C1777 ) C1773_=_C1785( C1773 C1785 ) \nC1773_=_C1786( C1773 C1786 ) C1773_=_C1788( C1773 C1788 ) C1773_=_C1819( C1773 C1819 ) C1773_=_C1836( C1773 C1836 ) C1773_=_C1899( C1773 C1899 ) C1773_=_C2285( C1773 C2285 ) \nC1773_=_C2358( C1773 C2358 ) C1773_=_C2855( C1773 C2855 ) C1773_=_C2922( C1773 C2922 ) C1773_=_C2923( C1773 C2923 ) C1773_=_C2925( C1773 C2925 ) C1773_=_C2926( C1773 C2926 ) \nC1773_=_C2928( C1773 C2928 ) C1773_=_C2929( C1773 C2929 ) C1773_=_C2931( C1773 C2931 ) C1773_=_C2932( C1773 C2932 ) C1773_=_C2934( C1773 C2934 ) C1773_=_C2935( C1773 C2935 ) \nC1773_=_C2936( C1773 C2936 ) C1774_=_C1777( C1774 C1777 ) C1774_=_C1785( C1774 C1785 ) C1774_=_C1786( C1774 C1786 ) C1774_=_C1788( C1774 C1788 ) C1774_=_C1821( C1774 C1821 ) \nC1774_=_C1839( C1774 C1839 ) C1774_=_C2287( C1774 C2287 ) C1774_=_C3427( C1774 C3427 ) C1774_=_C3429( C1774 C3429 ) C1774_=_C3433( C1774 C3433 ) C1777_=_C1785( C1777 C1785 ) \nC1777_=_C1786( C1777 C1786 ) C1777_=_C1788( C1777 C1788 ) C1777_=_C1825( C1777 C1825 ) C1777_=_C1842( C1777 C1842 ) C1777_=_C2072( C1777 C2072 ) C1777_=_C2174( C1777 C2174 ) \nC1777_=_C2289( C1777 C2289 ) C1777_=_C2484( C1777 C2484 ) C1777_=_C2773( C1777 C2773 ) C1777_=_C3439( C1777 C3439 ) C1777_=_C3479( C1777 C3479 ) C1777_=_C3565( C1777 C3565 ) \nC1777_=_C3567( C1777 C3567 ) C1777_=_C3568( C1777 C3568 ) C1777_=_C3570( C1777 C3570 ) C1785_=_C1786( C1785 C1786 ) C1785_=_C1788( C1785 C1788 ) C1785_=_C1846( C1785 C1846 ) \nC1785_=_C2781( C1785 C2781 ) C1785_=_C3083( C1785 C3083 ) C1785_=_C3594( C1785 C3594 ) C1785_=_C3685( C1785 C3685 ) C1785_=_C3849( C1785 C3849 ) C1785_=_C4033( C1785 C4033 ) \nC1785_=_C4054( C1785 C4054 ) C1786_=_C1788( C1786 C1788 ) C1786_=_C1828( C1786 C1828 ) C1786_=_C1847( C1786 C1847 ) C1786_=_C2651( C1786 C2651 ) C1786_=_C2935( C1786 C2935 ) \nC1786_=_C3144( C1786 C3144 ) C1786_=_C3433( C1786 C3433 ) C1786_=_C3485( C1786 C3485 ) C1786_=_C3570( C1786 C3570 ) C1786_=_C3698( C1786 C3698 ) C1786_=_C3779( C1786 C3779 ) \nC1786_=_C3959( C1786 C3959 ) C1786_=_C4058( C1786 C4058 ) C1786_=_C4059( C1786 C4059 ) C1786_=_C4060( C1786 C4060 ) C1788_=_C1830( C1788 C1830 ) C1788_=_C1848( C1788 C1848 ) \nC1788_=_C1999( C1788 C1999 ) C1788_=_C2296( C1788 C2296 ) C1788_=_C2854( C1788 C2854 ) C1788_=_C3102( C1788 C3102 ) C1788_=_C3246( C1788 C3246 ) C1788_=_C3488( C1788 C3488 ) \nC1788_=_C3639( C1788 C3639 ) C1788_=_C3975( C1788 C3975 ) C1788_=_C3980( C1788 C3980 ) C1788_=_C4058( C1788 C4058 ) C1788_=_C4075( C1788 C4075 ) C1788_=_C4087( C1788 C4087 ) \nC1790_=_C1792( C1790 C1792 ) C1790_=_C1793( C1790 C1793 ) C1790_=_C1794( C1790 C1794 ) C1790_=_C1795( C1790 C1795 ) C1790_=_C1796( C1790 C1796 ) C1790_=_C1797( C1790 C1797 ) \nC1790_=_C1798( C1790 C1798 ) C1790_=_C1799( C1790 C1799 ) C1790_=_C1800( C1790 C1800 ) C1790_=_C1802( C1790 C1802 ) C1790_=_C1803( C1790 C1803 ) C1790_=_C1804( C1790 C1804 ) \nC1790_=_C1810( C1790 C1810 ) C1790_=_C1984( C1790 C1984 ) C1790_=_C1987( C1790 C1987 ) C1790_=_C1989( C1790 C1989 ) C1790_=_C1990( C1790 C1990 ) C1790_=_C1991( C1790 C1991 ) \nC1790_=_C1992( C1790 C1992 ) C1790_=_C1995( C1790 C1995 ) C1790_=_C1997( C1790 C1997 ) C1790_=_C1998( C1790 C1998 ) C1790_=_C1999( C1790 C1999 ) C1790_=_C2000( C1790 C2000 ) \nC1790_=_C2001( C1790 C2001 ) C1792_=_C1793( C1792 C1793 ) C1792_=_C1794( C1792 C1794 ) C1792_=_C1795( C1792 C1795 ) C1792_=_C1796( C1792 C1796 ) C1792_=_C1797( C1792 C1797 ) \nC1792_=_C1798( C1792 C1798 ) C1792_=_C1799( C1792 C1799 ) C1792_=_C1800( C1792 C1800 ) C1792_=_C1802( C1792 C1802 ) C1792_=_C1803( C1792 C1803 ) C1792_=_C1804( C1792 C1804 ) \nC1792_=_C1810( C1792 C1810 ) C1792_=_C1850( C1792 C1850 ) C1792_=_C2201( C1792 C2201 ) C1792_=_C2264( C1792 C2264 ) C1792_=_C2271( C1792 C2271 ) C1792_=_C2274( C1792 C2274 ) \nC1792_=_C2278( C1792 C2278 ) C1792_=_C2279( C1792 C2279 ) C1793_=_C1794( C1793 C1794 ) C1793_=_C1795( C1793 C1795 ) C1793_=_C1796( C1793 C1796 ) C1793_=_C1797( C1793 C1797 ) \nC1793_=_C1798( C1793 C1798 ) C1793_=_C1799( C1793 C1799 ) C1793_=_C1800( C1793 C1800 ) C1793_=_C1802( C1793 C1802 ) C1793_=_C1803( C1793 C1803 ) C1793_=_C1804( C1793 C1804 ) \nC1793_=_C1810( C1793 C1810 ) C1793_=_C1918( C1793 C1918 ) C1793_=_C2422( C1793 C2422 ) C1793_=_C2423( C1793 C2423 ) C1793_=_C2424( C1793 C2424 ) C1793_=_C2425( C1793 C2425 ) \nC1793_=_C2428( C1793 C2428 ) C1793_=_C2431( C1793 C2431 ) C1793_=_C2432( C1793 C2432 ) C1793_=_C2433( C1793 C2433 ) C1793_=_C2434( C1793 C2434 ) C1793_=_C2435( C1793 C2435 ) \nC1793_=_C2436( C1793 C2436 ) C1793_=_C2437( C1793 C2437 ) C1793_=_C2440( C1793 C2440 ) C1793_=_C2442( C1793 C2442 ) C1794_=_C1795( C1794 C1795 ) C1794_=_C1796( C1794 C1796 ) \nC1794_=_C1797( C1794 C1797 ) C1794_=_C1798( C1794 C1798 ) C1794_=_C1799( C1794 C1799 ) C1794_=_C1800( C1794 C1800 ) C1794_=_C1802( C1794 C1802 ) C1794_=_C1803( C1794 C1803 ) \nC1794_=_C1804( C1794 C1804 ) C1794_=_C1810( C1794 C1810 ) C1794_=_C2422( C1794 C2422 ) C1794_=_C2449( C1794 C2449 ) C1794_=_C2453( C1794 C2453 ) C1794_=_C2460( C1794 C2460 ) \nC1795_=_C1796( C1795 C1796 ) C1795_=_C1797( C1795 C1797 ) C1795_=_C1798( C1795 C1798 ) C1795_=_C1799( C1795 C1799 ) C1795_=_C1800( C1795 C1800 ) C1795_=_C1802( C1795 C1802 ) \nC1795_=_C1803( C1795 C1803 ) C1795_=_C1804( C1795 C1804 ) C1795_=_C1810( C1795 C1810 ) C1795_=_C1875( C1795 C1875 ) C1795_=_C2423( C1795 C2423 ) C1795_=_C2602( C1795 C2602 ) \nC1795_=_C2640( C1795 C2640 ) C1795_=_C2641( C1795 C2641 ) C1796_=_C1797( C1796 C1797 ) C1796_=_C1798( C1796 C1798 ) C1796_=_C1799( C1796 C1799 ) C1796_=_C1800( C1796 C1800 ) \nC1796_=_C1802( C1796 C1802 ) C1796_=_C1803( C1796 C1803 ) C1796_=_C1804( C1796 C1804 ) C1796_=_C1810( C1796 C1810 ) C1796_=_C1818( C1796 C1818 ) C1796_=_C2203( C1796 C2203 ) \nC1796_=_C2753( C1796 C2753 ) C1796_=_C2805( C1796 C2805 ) C1796_=_C2806( C1796 C2806 ) C1796_=_C2810( C1796 C2810 ) C1796_=_C2811( C1796 C2811 ) C1796_=_C2812( C1796 C2812 ) \nC1797_=_C1798( C1797 C1798 ) C1797_=_C1799( C1797 C1799 ) C1797_=_C1800( C1797 C1800 ) C1797_=_C1802( C1797 C1802 ) C1797_=_C1803( C1797 C1803 ) C1797_=_C1804( C1797 C1804 ) \nC1797_=_C1810( C1797 C1810 ) C1797_=_C2428( C1797 C2428 ) C1797_=_C2495( C1797 C2495 ) C1797_=_C2655( C1797 C2655 ) C1797_=_C2922( C1797 C2922 ) C1797_=_C3200( C1797 C3200 ) \nC1797_=_C3206( C1797 C3206 ) C1797_=_C3208( C1797 C3208 ) C1797_=_C3211( C1797 C3211 ) C1797_=_C3212( C1797 C3212 ) C1798_=_C1799( C1798 C1799 ) C1798_=_C1800( C1798 C1800 ) \nC1798_=_C1802( C1798 C1802 ) C1798_=_C1803( C1798 C1803 ) C1798_=_C1804( C1798 C1804 ) C1798_=_C1810( C1798 C1810 ) C1798_=_C1925( C1798 C1925 ) C1798_=_C2050( C1798 C2050 ) \nC1798_=_C2380( C1798 C2380 ) C1798_=_C2431( C1798 C2431 ) C1798_=_C3107( C1798 C3107 ) C1798_=_C3366( C1798 C3366 ) C1798_=_C3368( C1798 C3368 ) C1798_=_C3370( C1798 C3370 ) \nC1798_=_C3371( C1798 C3371 ) C1799_=_C1800( C1799 C1800 ) C1799_=_C1802( C1799 C1802 ) C1799_=_C1803( C1799 C1803 ) C1799_=_C1804( C1799 C1804 ) C1799_=_C1810( C1799 C1810 ) \nC1799_=_C1855( C1799 C1855 ) C1799_=_C2051( C1799 C2051 ) C1799_=_C2589( C1799 C2589 ) C1799_=_C2610( C1799 C2610 ) C1799_=_C3187( C1799 C3187 ) C1799_=_C3376( C1799 C3376 ) \nC1799_=_C3379( C1799 C3379 ) C1799_=_C3381( C1799 C3381 ) C1799_=_C3382(</w:t>
      </w:r>
    </w:p>
    <w:p>
      <w:pPr>
        <w:pStyle w:val="PreformattedText"/>
        <w:bidi w:val="0"/>
        <w:spacing w:before="0" w:after="0"/>
        <w:jc w:val="left"/>
        <w:rPr/>
      </w:pPr>
      <w:r>
        <w:rPr/>
        <w:t xml:space="preserve"> </w:t>
      </w:r>
      <w:r>
        <w:rPr/>
        <w:t>C1799 C3382 ) C1799_=_C3385( C1799 C3385 ) C1799_=_C3386( C1799 C3386 ) C1800_=_C1802( C1800 C1802 ) \nC1800_=_C1803( C1800 C1803 ) C1800_=_C1804( C1800 C1804 ) C1800_=_C1810( C1800 C1810 ) C1800_=_C2192( C1800 C2192 ) C1800_=_C2432( C1800 C2432 ) C1800_=_C2974( C1800 C2974 ) \nC1800_=_C3550( C1800 C3550 ) C1800_=_C3551( C1800 C3551 ) C1800_=_C3553( C1800 C3553 ) C1800_=_C3554( C1800 C3554 ) C1802_=_C1803( C1802 C1803 ) C1802_=_C1804( C1802 C1804 ) \nC1802_=_C1810( C1802 C1810 ) C1802_=_C2231( C1802 C2231 ) C1802_=_C2436( C1802 C2436 ) C1802_=_C2615( C1802 C2615 ) C1802_=_C2979( C1802 C2979 ) C1802_=_C3063( C1802 C3063 ) \nC1802_=_C3152( C1802 C3152 ) C1802_=_C3323( C1802 C3323 ) C1802_=_C3768( C1802 C3768 ) C1802_=_C3813( C1802 C3813 ) C1803_=_C1804( C1803 C1804 ) C1803_=_C1810( C1803 C1810 ) \nC1803_=_C1863( C1803 C1863 ) C1803_=_C1978( C1803 C1978 ) C1803_=_C3787( C1803 C3787 ) C1803_=_C3888( C1803 C3888 ) C1803_=_C3932( C1803 C3932 ) C1803_=_C3998( C1803 C3998 ) \nC1803_=_C3999( C1803 C3999 ) C1804_=_C1810( C1804 C1810 ) C1804_=_C1864( C1804 C1864 ) C1804_=_C2078( C1804 C2078 ) C1804_=_C2239( C1804 C2239 ) C1804_=_C2620( C1804 C2620 ) \nC1804_=_C2680( C1804 C2680 ) C1804_=_C2791( C1804 C2791 ) C1804_=_C3789( C1804 C3789 ) C1804_=_C4049( C1804 C4049 ) C1804_=_C4050( C1804 C4050 ) C1804_=_C4051( C1804 C4051 ) \nC1804_=_C4052( C1804 C4052 ) C1810_=_C1870( C1810 C1870 ) C1810_=_C2218( C1810 C2218 ) C1810_=_C2682( C1810 C2682 ) C1810_=_C3293( C1810 C3293 ) C1810_=_C3793( C1810 C3793 ) \nC1810_=_C3963( C1810 C3963 ) C1810_=_C4013( C1810 C4013 ) C1810_=_C4019( C1810 C4019 ) C1810_=_C4101( C1810 C4101 ) C1810_=_C4103( C1810 C4103 ) C1810_=_C4105( C1810 C4105 ) \nC1812_=_C1813( C1812 C1813 ) C1812_=_C1814( C1812 C1814 ) C1812_=_C1818( C1812 C1818 ) C1812_=_C1819( C1812 C1819 ) C1812_=_C1820( C1812 C1820 ) C1812_=_C1821( C1812 C1821 ) \nC1812_=_C1825( C1812 C1825 ) C1812_=_C1828( C1812 C1828 ) C1812_=_C1830( C1812 C1830 ) C1812_=_C1941( C1812 C1941 ) C1812_=_C2184( C1812 C2184 ) C1812_=_C2185( C1812 C2185 ) \nC1812_=_C2187( C1812 C2187 ) C1812_=_C2189( C1812 C2189 ) C1812_=_C2191( C1812 C2191 ) C1812_=_C2192( C1812 C2192 ) C1812_=_C2194( C1812 C2194 ) C1812_=_C2195( C1812 C2195 ) \nC1812_=_C2197( C1812 C2197 ) C1812_=_C2200( C1812 C2200 ) C1813_=_C1814( C1813 C1814 ) C1813_=_C1818( C1813 C1818 ) C1813_=_C1819( C1813 C1819 ) C1813_=_C1820( C1813 C1820 ) \nC1813_=_C1821( C1813 C1821 ) C1813_=_C1825( C1813 C1825 ) C1813_=_C1828( C1813 C1828 ) C1813_=_C1830( C1813 C1830 ) C1813_=_C2242( C1813 C2242 ) C1813_=_C2243( C1813 C2243 ) \nC1813_=_C2244( C1813 C2244 ) C1813_=_C2246( C1813 C2246 ) C1813_=_C2249( C1813 C2249 ) C1813_=_C2250( C1813 C2250 ) C1813_=_C2252( C1813 C2252 ) C1813_=_C2254( C1813 C2254 ) \nC1813_=_C2256( C1813 C2256 ) C1813_=_C2257( C1813 C2257 ) C1813_=_C2258( C1813 C2258 ) C1814_=_C1818( C1814 C1818 ) C1814_=_C1819( C1814 C1819 ) C1814_=_C1820( C1814 C1820 ) \nC1814_=_C1821( C1814 C1821 ) C1814_=_C1825( C1814 C1825 ) C1814_=_C1828( C1814 C1828 ) C1814_=_C1830( C1814 C1830 ) C1814_=_C1831( C1814 C1831 ) C1814_=_C2283( C1814 C2283 ) \nC1814_=_C2285( C1814 C2285 ) C1814_=_C2286( C1814 C2286 ) C1814_=_C2287( C1814 C2287 ) C1814_=_C2288( C1814 C2288 ) C1814_=_C2289( C1814 C2289 ) C1814_=_C2296( C1814 C2296 ) \nC1818_=_C1819( C1818 C1819 ) C1818_=_C1820( C1818 C1820 ) C1818_=_C1821( C1818 C1821 ) C1818_=_C1825( C1818 C1825 ) C1818_=_C1828( C1818 C1828 ) C1818_=_C1830( C1818 C1830 ) \nC1818_=_C2203( C1818 C2203 ) C1818_=_C2753( C1818 C2753 ) C1818_=_C2805( C1818 C2805 ) C1818_=_C2806( C1818 C2806 ) C1818_=_C2810( C1818 C2810 ) C1818_=_C2811( C1818 C2811 ) \nC1818_=_C2812( C1818 C2812 ) C1819_=_C1820( C1819 C1820 ) C1819_=_C1821( C1819 C1821 ) C1819_=_C1825( C1819 C1825 ) C1819_=_C1828( C1819 C1828 ) C1819_=_C1830( C1819 C1830 ) \nC1819_=_C1836( C1819 C1836 ) C1819_=_C1899( C1819 C1899 ) C1819_=_C2285( C1819 C2285 ) C1819_=_C2358( C1819 C2358 ) C1819_=_C2855( C1819 C2855 ) C1819_=_C2922( C1819 C2922 ) \nC1819_=_C2923( C1819 C2923 ) C1819_=_C2925( C1819 C2925 ) C1819_=_C2926( C1819 C2926 ) C1819_=_C2928( C1819 C2928 ) C1819_=_C2929( C1819 C2929 ) C1819_=_C2931( C1819 C2931 ) \nC1819_=_C2932( C1819 C2932 ) C1819_=_C2934( C1819 C2934 ) C1819_=_C2935( C1819 C2935 ) C1819_=_C2936( C1819 C2936 ) C1820_=_C1821( C1820 C1821 ) C1820_=_C1825( C1820 C1825 ) \nC1820_=_C1828( C1820 C1828 ) C1820_=_C1830( C1820 C1830 ) C1820_=_C2246( C1820 C2246 ) C1820_=_C2302( C1820 C2302 ) C1820_=_C2359( C1820 C2359 ) C1820_=_C2754( C1820 C2754 ) \nC1820_=_C2805( C1820 C2805 ) C1820_=_C2986( C1820 C2986 ) C1820_=_C2989( C1820 C2989 ) C1820_=_C2991( C1820 C2991 ) C1820_=_C2993( C1820 C2993 ) C1820_=_C2995( C1820 C2995 ) \nC1820_=_C2997( C1820 C2997 ) C1820_=_C2998( C1820 C2998 ) C1821_=_C1825( C1821 C1825 ) C1821_=_C1828( C1821 C1828 ) C1821_=_C1830( C1821 C1830 ) C1821_=_C1839( C1821 C1839 ) \nC1821_=_C2287( C1821 C2287 ) C1821_=_C3427( C1821 C3427 ) C1821_=_C3429( C1821 C3429 ) C1821_=_C3433( C1821 C3433 ) C1825_=_C1828( C1825 C1828 ) C1825_=_C1830( C1825 C1830 ) \nC1825_=_C1842( C1825 C1842 ) C1825_=_C2072( C1825 C2072 ) C1825_=_C2174( C1825 C2174 ) C1825_=_C2289( C1825 C2289 ) C1825_=_C2484( C1825 C2484 ) C1825_=_C2773( C1825 C2773 ) \nC1825_=_C3439( C1825 C3439 ) C1825_=_C3479( C1825 C3479 ) C1825_=_C3565( C1825 C3565 ) C1825_=_C3567( C1825 C3567 ) C1825_=_C3568( C1825 C3568 ) C1825_=_C3570( C1825 C3570 ) \nC1828_=_C1830( C1828 C1830 ) C1828_=_C1847( C1828 C1847 ) C1828_=_C2651( C1828 C2651 ) C1828_=_C2935( C1828 C2935 ) C1828_=_C3144( C1828 C3144 ) C1828_=_C3433( C1828 C3433 ) \nC1828_=_C3485( C1828 C3485 ) C1828_=_C3570( C1828 C3570 ) C1828_=_C3698( C1828 C3698 ) C1828_=_C3779( C1828 C3779 ) C1828_=_C3959( C1828 C3959 ) C1828_=_C4058( C1828 C4058 ) \nC1828_=_C4059( C1828 C4059 ) C1828_=_C4060( C1828 C4060 ) C1830_=_C1848( C1830 C1848 ) C1830_=_C1999( C1830 C1999 ) C1830_=_C2296( C1830 C2296 ) C1830_=_C2854( C1830 C2854 ) \nC1830_=_C3102( C1830 C3102 ) C1830_=_C3246( C1830 C3246 ) C1830_=_C3488( C1830 C3488 ) C1830_=_C3639( C1830 C3639 ) C1830_=_C3975( C1830 C3975 ) C1830_=_C3980( C1830 C3980 ) \nC1830_=_C4058( C1830 C4058 ) C1830_=_C4075( C1830 C4075 ) C1830_=_C4087( C1830 C4087 ) C1831_=_C1833( C1831 C1833 ) C1831_=_C1836( C1831 C1836 ) C1831_=_C1839( C1831 C1839 ) \nC1831_=_C1842( C1831 C1842 ) C1831_=_C1843( C1831 C1843 ) C1831_=_C1846( C1831 C1846 ) C1831_=_C1847( C1831 C1847 ) C1831_=_C1848( C1831 C1848 ) C1831_=_C1849( C1831 C1849 ) \nC1831_=_C2283( C1831 C2283 ) C1831_=_C2285( C1831 C2285 ) C1831_=_C2286( C1831 C2286 ) C1831_=_C2287( C1831 C2287 ) C1831_=_C2288( C1831 C2288 ) C1831_=_C2289( C1831 C2289 ) \nC1831_=_C2296( C1831 C2296 ) C1833_=_C1836( C1833 C1836 ) C1833_=_C1839( C1833 C1839 ) C1833_=_C1842( C1833 C1842 ) C1833_=_C1843( C1833 C1843 ) C1833_=_C1846( C1833 C1846 ) \nC1833_=_C1847( C1833 C1847 ) C1833_=_C1848( C1833 C1848 ) C1833_=_C1849( C1833 C1849 ) C1833_=_C2493( C1833 C2493 ) C1833_=_C2495( C1833 C2495 ) C1833_=_C2496( C1833 C2496 ) \nC1833_=_C2498( C1833 C2498 ) C1833_=_C2500( C1833 C2500 ) C1833_=_C2504( C1833 C2504 ) C1833_=_C2505( C1833 C2505 ) C1833_=_C2507( C1833 C2507 ) C1836_=_C1839( C1836 C1839 ) \nC1836_=_C1842( C1836 C1842 ) C1836_=_C1843( C1836 C1843 ) C1836_=_C1846( C1836 C1846 ) C1836_=_C1847( C1836 C1847 ) C1836_=_C1848( C1836 C1848 ) C1836_=_C1849( C1836 C1849 ) \nC1836_=_C1899( C1836 C1899 ) C1836_=_C2285( C1836 C2285 ) C1836_=_C2358( C1836 C2358 ) C1836_=_C2855( C1836 C2855 ) C1836_=_C2922( C1836 C2922 ) C1836_=_C2923( C1836 C2923 ) \nC1836_=_C2925( C1836 C2925 ) C1836_=_C2926( C1836 C2926 ) C1836_=_C2928( C1836 C2928 ) C1836_=_C2929( C1836 C2929 ) C1836_=_C2931( C1836 C2931 ) C1836_=_C2932( C1836 C2932 ) \nC1836_=_C2934( C1836 C2934 ) C1836_=_C2935( C1836 C2935 ) C1836_=_C2936( C1836 C2936 ) C1839_=_C1842( C1839 C1842 ) C1839_=_C1843( C1839 C1843 ) C1839_=_C1846( C1839 C1846 ) \nC1839_=_C1847( C1839 C1847 ) C1839_=_C1848( C1839 C1848 ) C1839_=_C1849( C1839 C1849 ) C1839_=_C2287( C1839 C2287 ) C1839_=_C3427( C1839 C3427 ) C1839_=_C3429( C1839 C3429 ) \nC1839_=_C3433( C1839 C3433 ) C1842_=_C1843( C1842 C1843 ) C1842_=_C1846( C1842 C1846 ) C1842_=_C1847( C1842 C1847 ) C1842_=_C1848( C1842 C1848 ) C1842_=_C1849( C1842 C1849 ) \nC1842_=_C2072( C1842 C2072 ) C1842_=_C2174( C1842 C2174 ) C1842_=_C2289( C1842 C2289 ) C1842_=_C2484( C1842 C2484 ) C1842_=_C2773( C1842 C2773 ) C1842_=_C3439( C1842 C3439 ) \nC1842_=_C3479( C1842 C3479 ) C1842_=_C3565( C1842 C3565 ) C1842_=_C3567( C1842 C3567 ) C1842_=_C3568( C1842 C3568 ) C1842_=_C3570( C1842 C3570 ) C1843_=_C1846( C1843 C1846 ) \nC1843_=_C1847( C1843 C1847 ) C1843_=_C1848( C1843 C1848 ) C1843_=_C1849( C1843 C1849 ) C1843_=_C2382( C1843 C2382 ) C1843_=_C2415( C1843 C2415 ) C1843_=_C3110( C1843 C3110 ) \nC1843_=_C3366( C1843 C3366 ) C1843_=_C3714( C1843 C3714 ) C1843_=_C3715( C1843 C3715 ) C1843_=_C3718( C1843 C3718 ) C1843_=_C3720( C1843 C3720 ) C1846_=_C1847( C1846 C1847 ) \nC1846_=_C1848( C1846 C1848 ) C1846_=_C1849( C1846 C1849 ) C1846_=_C2781( C1846 C2781 ) C1846_=_C3083( C1846 C3083 ) C1846_=_C3594( C1846 C3594 ) C1846_=_C3685( C1846 C3685 ) \nC1846_=_C3849( C1846 C3849 ) C1846_=_C4033( C1846 C4033 ) C1846_=_C4054( C1846 C4054 ) C1847_=_C1848( C1847 C1848 ) C1847_=_C1849( C1847 C1849 ) C1847_=_C2651( C1847 C2651 ) \nC1847_=_C2935( C1847 C2935 ) C1847_=_C3144( C1847 C3144 ) C1847_=_C3433( C1847 C3433 ) C1847_=_C3485( C1847 C3485 ) C1847_=_C3570( C1847 C3570 ) C1847_=_C3698( C1847 C3698 ) \nC1847_=_C3779( C1847 C3779 ) C1847_=_C3959( C1847 C3959 ) C1847_=_C4058( C1847 C4058 ) C1847_=_C4059( C1847 C4059 ) C1847_=_C4060( C1847 C4060 ) C1848_=_C1849( C1848 C1849 ) \nC1848_=_C1999( C1848 C1999 ) C1848_=_C2296( C1848 C2296 ) C1848_=_C2854( C1848 C2854 ) C1848_=_C3102( C1848 C3102 ) C1848_=_C3246( C1848 C3246 ) C1848_=_C3488( C1848 C3488 ) \nC1848_=_C3639( C1848 C3639 ) C1848_=_C3975( C1848 C3975 ) C1848_=_C3980( C1848 C3980 ) C1848_=_C4058( C1848 C4058 ) C1848_=_C4075(</w:t>
      </w:r>
    </w:p>
    <w:p>
      <w:pPr>
        <w:pStyle w:val="PreformattedText"/>
        <w:bidi w:val="0"/>
        <w:spacing w:before="0" w:after="0"/>
        <w:jc w:val="left"/>
        <w:rPr/>
      </w:pPr>
      <w:r>
        <w:rPr/>
        <w:t xml:space="preserve"> </w:t>
      </w:r>
      <w:r>
        <w:rPr/>
        <w:t>C1848 C4075 ) C1848_=_C4087( C1848 C4087 ) \nC1849_=_C2257( C1849 C2257 ) C1849_=_C2352( C1849 C2352 ) C1849_=_C2420( C1849 C2420 ) C1849_=_C2956( C1849 C2956 ) C1849_=_C3279( C1849 C3279 ) C1849_=_C3477( C1849 C3477 ) \nC1849_=_C3667( C1849 C3667 ) C1849_=_C3868( C1849 C3868 ) C1849_=_C3892( C1849 C3892 ) C1849_=_C3930( C1849 C3930 ) C1849_=_C4038( C1849 C4038 ) C1849_=_C4059( C1849 C4059 ) \nC1849_=_C4098( C1849 C4098 ) C1850_=_C1854( C1850 C1854 ) C1850_=_C1855( C1850 C1855 ) C1850_=_C1857( C1850 C1857 ) C1850_=_C1858( C1850 C1858 ) C1850_=_C1859( C1850 C1859 ) \nC1850_=_C1862( C1850 C1862 ) C1850_=_C1863( C1850 C1863 ) C1850_=_C1864( C1850 C1864 ) C1850_=_C1870( C1850 C1870 ) C1850_=_C2201( C1850 C2201 ) C1850_=_C2264( C1850 C2264 ) \nC1850_=_C2271( C1850 C2271 ) C1850_=_C2274( C1850 C2274 ) C1850_=_C2278( C1850 C2278 ) C1850_=_C2279( C1850 C2279 ) C1854_=_C1855( C1854 C1855 ) C1854_=_C1857( C1854 C1857 ) \nC1854_=_C1858( C1854 C1858 ) C1854_=_C1859( C1854 C1859 ) C1854_=_C1862( C1854 C1862 ) C1854_=_C1863( C1854 C1863 ) C1854_=_C1864( C1854 C1864 ) C1854_=_C1870( C1854 C1870 ) \nC1854_=_C1883( C1854 C1883 ) C1854_=_C2327( C1854 C2327 ) C1854_=_C2496( C1854 C2496 ) C1854_=_C2732( C1854 C2732 ) C1854_=_C2815( C1854 C2815 ) C1854_=_C2923( C1854 C2923 ) \nC1854_=_C3027( C1854 C3027 ) C1854_=_C3200( C1854 C3200 ) C1854_=_C3328( C1854 C3328 ) C1854_=_C3330( C1854 C3330 ) C1854_=_C3332( C1854 C3332 ) C1854_=_C3333( C1854 C3333 ) \nC1854_=_C3334( C1854 C3334 ) C1854_=_C3336( C1854 C3336 ) C1854_=_C3337( C1854 C3337 ) C1855_=_C1857( C1855 C1857 ) C1855_=_C1858( C1855 C1858 ) C1855_=_C1859( C1855 C1859 ) \nC1855_=_C1862( C1855 C1862 ) C1855_=_C1863( C1855 C1863 ) C1855_=_C1864( C1855 C1864 ) C1855_=_C1870( C1855 C1870 ) C1855_=_C2051( C1855 C2051 ) C1855_=_C2589( C1855 C2589 ) \nC1855_=_C2610( C1855 C2610 ) C1855_=_C3187( C1855 C3187 ) C1855_=_C3376( C1855 C3376 ) C1855_=_C3379( C1855 C3379 ) C1855_=_C3381( C1855 C3381 ) C1855_=_C3382( C1855 C3382 ) \nC1855_=_C3385( C1855 C3385 ) C1855_=_C3386( C1855 C3386 ) C1857_=_C1858( C1857 C1858 ) C1857_=_C1859( C1857 C1859 ) C1857_=_C1862( C1857 C1862 ) C1857_=_C1863( C1857 C1863 ) \nC1857_=_C1864( C1857 C1864 ) C1857_=_C1870( C1857 C1870 ) C1857_=_C2648( C1857 C2648 ) C1857_=_C2819( C1857 C2819 ) C1857_=_C3033( C1857 C3033 ) C1857_=_C3139( C1857 C3139 ) \nC1857_=_C3588( C1857 C3588 ) C1857_=_C3589( C1857 C3589 ) C1857_=_C3590( C1857 C3590 ) C1857_=_C3591( C1857 C3591 ) C1857_=_C3594( C1857 C3594 ) C1857_=_C3596( C1857 C3596 ) \nC1857_=_C3598( C1857 C3598 ) C1857_=_C3599( C1857 C3599 ) C1858_=_C1859( C1858 C1859 ) C1858_=_C1862( C1858 C1862 ) C1858_=_C1863( C1858 C1863 ) C1858_=_C1864( C1858 C1864 ) \nC1858_=_C1870( C1858 C1870 ) C1858_=_C2211( C1858 C2211 ) C1858_=_C2674( C1858 C2674 ) C1858_=_C3190( C1858 C3190 ) C1858_=_C3285( C1858 C3285 ) C1858_=_C3429( C1858 C3429 ) \nC1858_=_C3640( C1858 C3640 ) C1858_=_C3641( C1858 C3641 ) C1858_=_C3642( C1858 C3642 ) C1858_=_C3643( C1858 C3643 ) C1858_=_C3644( C1858 C3644 ) C1859_=_C1862( C1859 C1862 ) \nC1859_=_C1863( C1859 C1863 ) C1859_=_C1864( C1859 C1864 ) C1859_=_C1870( C1859 C1870 ) C1859_=_C2613( C1859 C2613 ) C1859_=_C2825( C1859 C2825 ) C1859_=_C2895( C1859 C2895 ) \nC1859_=_C3036( C1859 C3036 ) C1859_=_C3330( C1859 C3330 ) C1859_=_C3589( C1859 C3589 ) C1859_=_C3755( C1859 C3755 ) C1859_=_C3756( C1859 C3756 ) C1862_=_C1863( C1862 C1863 ) \nC1862_=_C1864( C1862 C1864 ) C1862_=_C1870( C1862 C1870 ) C1862_=_C2763( C1862 C2763 ) C1862_=_C2829( C1862 C2829 ) C1862_=_C2897( C1862 C2897 ) C1862_=_C3038( C1862 C3038 ) \nC1862_=_C3310( C1862 C3310 ) C1862_=_C3357( C1862 C3357 ) C1862_=_C3544( C1862 C3544 ) C1862_=_C3755( C1862 C3755 ) C1862_=_C3871( C1862 C3871 ) C1862_=_C3956( C1862 C3956 ) \nC1862_=_C3964( C1862 C3964 ) C1862_=_C3965( C1862 C3965 ) C1862_=_C3966( C1862 C3966 ) C1862_=_C3967( C1862 C3967 ) C1862_=_C3968( C1862 C3968 ) C1863_=_C1864( C1863 C1864 ) \nC1863_=_C1870( C1863 C1870 ) C1863_=_C1978( C1863 C1978 ) C1863_=_C3787( C1863 C3787 ) C1863_=_C3888( C1863 C3888 ) C1863_=_C3932( C1863 C3932 ) C1863_=_C3998( C1863 C3998 ) \nC1863_=_C3999( C1863 C3999 ) C1864_=_C1870( C1864 C1870 ) C1864_=_C2078( C1864 C2078 ) C1864_=_C2239( C1864 C2239 ) C1864_=_C2620( C1864 C2620 ) C1864_=_C2680( C1864 C2680 ) \nC1864_=_C2791( C1864 C2791 ) C1864_=_C3789( C1864 C3789 ) C1864_=_C4049( C1864 C4049 ) C1864_=_C4050( C1864 C4050 ) C1864_=_C4051( C1864 C4051 ) C1864_=_C4052( C1864 C4052 ) \nC1870_=_C2218( C1870 C2218 ) C1870_=_C2682( C1870 C2682 ) C1870_=_C3293( C1870 C3293 ) C1870_=_C3793( C1870 C3793 ) C1870_=_C3963( C1870 C3963 ) C1870_=_C4013( C1870 C4013 ) \nC1870_=_C4019( C1870 C4019 ) C1870_=_C4101( C1870 C4101 ) C1870_=_C4103( C1870 C4103 ) C1870_=_C4105( C1870 C4105 ) C1871_=_C1872( C1871 C1872 ) C1871_=_C1873( C1871 C1873 ) \nC1871_=_C1874( C1871 C1874 ) C1871_=_C1875( C1871 C1875 ) C1871_=_C1876( C1871 C1876 ) C1871_=_C1877( C1871 C1877 ) C1871_=_C1878( C1871 C1878 ) C1871_=_C1879( C1871 C1879 ) \nC1871_=_C1880( C1871 C1880 ) C1871_=_C1882( C1871 C1882 ) C1871_=_C1883( C1871 C1883 ) C1871_=_C1884( C1871 C1884 ) C1871_=_C1886( C1871 C1886 ) C1871_=_C1887( C1871 C1887 ) \nC1871_=_C1888( C1871 C1888 ) C1871_=_C1889( C1871 C1889 ) C1871_=_C1962( C1871 C1962 ) C1871_=_C2021( C1871 C2021 ) C1871_=_C2022( C1871 C2022 ) C1871_=_C2024( C1871 C2024 ) \nC1871_=_C2029( C1871 C2029 ) C1871_=_C2030( C1871 C2030 ) C1871_=_C2032( C1871 C2032 ) C1871_=_C2035( C1871 C2035 ) C1871_=_C2039( C1871 C2039 ) C1871_=_C2041( C1871 C2041 ) \nC1872_=_C1873( C1872 C1873 ) C1872_=_C1874( C1872 C1874 ) C1872_=_C1875( C1872 C1875 ) C1872_=_C1876( C1872 C1876 ) C1872_=_C1877( C1872 C1877 ) C1872_=_C1878( C1872 C1878 ) \nC1872_=_C1879( C1872 C1879 ) C1872_=_C1880( C1872 C1880 ) C1872_=_C1882( C1872 C1882 ) C1872_=_C1883( C1872 C1883 ) C1872_=_C1884( C1872 C1884 ) C1872_=_C1886( C1872 C1886 ) \nC1872_=_C1887( C1872 C1887 ) C1872_=_C1888( C1872 C1888 ) C1872_=_C1889( C1872 C1889 ) C1872_=_C2130( C1872 C2130 ) C1872_=_C2134( C1872 C2134 ) C1872_=_C2141( C1872 C2141 ) \nC1872_=_C2143( C1872 C2143 ) C1872_=_C2144( C1872 C2144 ) C1873_=_C1874( C1873 C1874 ) C1873_=_C1875( C1873 C1875 ) C1873_=_C1876( C1873 C1876 ) C1873_=_C1877( C1873 C1877 ) \nC1873_=_C1878( C1873 C1878 ) C1873_=_C1879( C1873 C1879 ) C1873_=_C1880( C1873 C1880 ) C1873_=_C1882( C1873 C1882 ) C1873_=_C1883( C1873 C1883 ) C1873_=_C1884( C1873 C1884 ) \nC1873_=_C1886( C1873 C1886 ) C1873_=_C1887( C1873 C1887 ) C1873_=_C1888( C1873 C1888 ) C1873_=_C1889( C1873 C1889 ) C1873_=_C2184( C1873 C2184 ) C1873_=_C2320( C1873 C2320 ) \nC1873_=_C2325( C1873 C2325 ) C1873_=_C2327( C1873 C2327 ) C1874_=_C1875( C1874 C1875 ) C1874_=_C1876( C1874 C1876 ) C1874_=_C1877( C1874 C1877 ) C1874_=_C1878( C1874 C1878 ) \nC1874_=_C1879( C1874 C1879 ) C1874_=_C1880( C1874 C1880 ) C1874_=_C1882( C1874 C1882 ) C1874_=_C1883( C1874 C1883 ) C1874_=_C1884( C1874 C1884 ) C1874_=_C1886( C1874 C1886 ) \nC1874_=_C1887( C1874 C1887 ) C1874_=_C1888( C1874 C1888 ) C1874_=_C1889( C1874 C1889 ) C1874_=_C1917( C1874 C1917 ) C1874_=_C2044( C1874 C2044 ) C1874_=_C2148( C1874 C2148 ) \nC1874_=_C2320( C1874 C2320 ) C1874_=_C2374( C1874 C2374 ) C1874_=_C2376( C1874 C2376 ) C1874_=_C2380( C1874 C2380 ) C1874_=_C2381( C1874 C2381 ) C1874_=_C2382( C1874 C2382 ) \nC1874_=_C2383( C1874 C2383 ) C1874_=_C2385( C1874 C2385 ) C1874_=_C2387( C1874 C2387 ) C1874_=_C2388( C1874 C2388 ) C1875_=_C1876( C1875 C1876 ) C1875_=_C1877( C1875 C1877 ) \nC1875_=_C1878( C1875 C1878 ) C1875_=_C1879( C1875 C1879 ) C1875_=_C1880( C1875 C1880 ) C1875_=_C1882( C1875 C1882 ) C1875_=_C1883( C1875 C1883 ) C1875_=_C1884( C1875 C1884 ) \nC1875_=_C1886( C1875 C1886 ) C1875_=_C1887( C1875 C1887 ) C1875_=_C1888( C1875 C1888 ) C1875_=_C1889( C1875 C1889 ) C1875_=_C2423( C1875 C2423 ) C1875_=_C2602( C1875 C2602 ) \nC1875_=_C2640( C1875 C2640 ) C1875_=_C2641( C1875 C2641 ) C1876_=_C1877( C1876 C1877 ) C1876_=_C1878( C1876 C1878 ) C1876_=_C1879( C1876 C1879 ) C1876_=_C1880( C1876 C1880 ) \nC1876_=_C1882( C1876 C1882 ) C1876_=_C1883( C1876 C1883 ) C1876_=_C1884( C1876 C1884 ) C1876_=_C1886( C1876 C1886 ) C1876_=_C1887( C1876 C1887 ) C1876_=_C1888( C1876 C1888 ) \nC1876_=_C1889( C1876 C1889 ) C1876_=_C2376( C1876 C2376 ) C1876_=_C2552( C1876 C2552 ) C1876_=_C2731( C1876 C2731 ) C1876_=_C2732( C1876 C2732 ) C1876_=_C2735( C1876 C2735 ) \nC1876_=_C2736( C1876 C2736 ) C1876_=_C2738( C1876 C2738 ) C1877_=_C1878( C1877 C1878 ) C1877_=_C1879( C1877 C1879 ) C1877_=_C1880( C1877 C1880 ) C1877_=_C1882( C1877 C1882 ) \nC1877_=_C1883( C1877 C1883 ) C1877_=_C1884( C1877 C1884 ) C1877_=_C1886( C1877 C1886 ) C1877_=_C1887( C1877 C1887 ) C1877_=_C1888( C1877 C1888 ) C1877_=_C1889( C1877 C1889 ) \nC1877_=_C2068( C1877 C2068 ) C1877_=_C2204( C1877 C2204 ) C1877_=_C2605( C1877 C2605 ) C1877_=_C2670( C1877 C2670 ) C1877_=_C2908( C1877 C2908 ) C1877_=_C2909( C1877 C2909 ) \nC1877_=_C2911( C1877 C2911 ) C1877_=_C2914( C1877 C2914 ) C1877_=_C2915( C1877 C2915 ) C1877_=_C2917( C1877 C2917 ) C1877_=_C2918( C1877 C2918 ) C1877_=_C2919( C1877 C2919 ) \nC1877_=_C2920( C1877 C2920 ) C1878_=_C1879( C1878 C1879 ) C1878_=_C1880( C1878 C1880 ) C1878_=_C1882( C1878 C1882 ) C1878_=_C1883( C1878 C1883 ) C1878_=_C1884( C1878 C1884 ) \nC1878_=_C1886( C1878 C1886 ) C1878_=_C1887( C1878 C1887 ) C1878_=_C1888( C1878 C1888 ) C1878_=_C1889( C1878 C1889 ) C1878_=_C1969( C1878 C1969 ) C1878_=_C3000( C1878 C3000 ) \nC1878_=_C3001( C1878 C3001 ) C1878_=_C3004( C1878 C3004 ) C1878_=_C3008( C1878 C3008 ) C1878_=_C3014( C1878 C3014 ) C1879_=_C1880( C1879 C1880 ) C1879_=_C1882( C1879 C1882 ) \nC1879_=_C1883( C1879 C1883 ) C1879_=_C1884( C1879 C1884 ) C1879_=_C1886( C1879 C1886 ) C1879_=_C1887( C1879 C1887 ) C1879_=_C1888( C1879 C1888 ) C1879_=_C1889( C1879 C1889 ) \nC1879_=_C2325( C1879 C2325 ) C1879_=_C2406( C1879 C2406 ) C1879_=_C2568( C1879 C2568 ) C1879_=_C2642( C1879 C2642 ) C1879_=_C2731( C1879 C2731 ) C1879_=_C3025( C1879 C3025 ) \nC1879_=_C3041(</w:t>
      </w:r>
    </w:p>
    <w:p>
      <w:pPr>
        <w:pStyle w:val="PreformattedText"/>
        <w:bidi w:val="0"/>
        <w:spacing w:before="0" w:after="0"/>
        <w:jc w:val="left"/>
        <w:rPr/>
      </w:pPr>
      <w:r>
        <w:rPr/>
        <w:t xml:space="preserve"> </w:t>
      </w:r>
      <w:r>
        <w:rPr/>
        <w:t>C1879 C3041 ) C1879_=_C3044( C1879 C3044 ) C1879_=_C3045( C1879 C3045 ) C1879_=_C3046( C1879 C3046 ) C1879_=_C3047( C1879 C3047 ) C1879_=_C3048( C1879 C3048 ) \nC1880_=_C1882( C1880 C1882 ) C1880_=_C1883( C1880 C1883 ) C1880_=_C1884( C1880 C1884 ) C1880_=_C1886( C1880 C1886 ) C1880_=_C1887( C1880 C1887 ) C1880_=_C1888( C1880 C1888 ) \nC1880_=_C1889( C1880 C1889 ) C1880_=_C1991( C1880 C1991 ) C1880_=_C2170( C1880 C2170 ) C1880_=_C2286( C1880 C2286 ) C1880_=_C2339( C1880 C2339 ) C1880_=_C3041( C1880 C3041 ) \nC1880_=_C3121( C1880 C3121 ) C1880_=_C3136( C1880 C3136 ) C1880_=_C3137( C1880 C3137 ) C1880_=_C3139( C1880 C3139 ) C1880_=_C3140( C1880 C3140 ) C1880_=_C3141( C1880 C3141 ) \nC1880_=_C3142( C1880 C3142 ) C1880_=_C3143( C1880 C3143 ) C1880_=_C3144( C1880 C3144 ) C1880_=_C3145( C1880 C3145 ) C1880_=_C3146( C1880 C3146 ) C1880_=_C3147( C1880 C3147 ) \nC1882_=_C1883( C1882 C1883 ) C1882_=_C1884( C1882 C1884 ) C1882_=_C1886( C1882 C1886 ) C1882_=_C1887( C1882 C1887 ) C1882_=_C1888( C1882 C1888 ) C1882_=_C1889( C1882 C1889 ) \nC1882_=_C2208( C1882 C2208 ) C1882_=_C2656( C1882 C2656 ) C1882_=_C2892( C1882 C2892 ) C1882_=_C3186( C1882 C3186 ) C1882_=_C3282( C1882 C3282 ) C1882_=_C3306( C1882 C3306 ) \nC1882_=_C3309( C1882 C3309 ) C1882_=_C3310( C1882 C3310 ) C1882_=_C3311( C1882 C3311 ) C1882_=_C3312( C1882 C3312 ) C1882_=_C3314( C1882 C3314 ) C1882_=_C3316( C1882 C3316 ) \nC1883_=_C1884( C1883 C1884 ) C1883_=_C1886( C1883 C1886 ) C1883_=_C1887( C1883 C1887 ) C1883_=_C1888( C1883 C1888 ) C1883_=_C1889( C1883 C1889 ) C1883_=_C2327( C1883 C2327 ) \nC1883_=_C2496( C1883 C2496 ) C1883_=_C2732( C1883 C2732 ) C1883_=_C2815( C1883 C2815 ) C1883_=_C2923( C1883 C2923 ) C1883_=_C3027( C1883 C3027 ) C1883_=_C3200( C1883 C3200 ) \nC1883_=_C3328( C1883 C3328 ) C1883_=_C3330( C1883 C3330 ) C1883_=_C3332( C1883 C3332 ) C1883_=_C3333( C1883 C3333 ) C1883_=_C3334( C1883 C3334 ) C1883_=_C3336( C1883 C3336 ) \nC1883_=_C3337( C1883 C3337 ) C1884_=_C1886( C1884 C1886 ) C1884_=_C1887( C1884 C1887 ) C1884_=_C1888( C1884 C1888 ) C1884_=_C1889( C1884 C1889 ) C1884_=_C3354( C1884 C3354 ) \nC1884_=_C3356( C1884 C3356 ) C1884_=_C3357( C1884 C3357 ) C1884_=_C3363( C1884 C3363 ) C1886_=_C1887( C1886 C1887 ) C1886_=_C1888( C1886 C1888 ) C1886_=_C1889( C1886 C1889 ) \nC1886_=_C2612( C1886 C2612 ) C1886_=_C2928( C1886 C2928 ) C1886_=_C3742( C1886 C3742 ) C1886_=_C3745( C1886 C3745 ) C1886_=_C3751( C1886 C3751 ) C1887_=_C1888( C1887 C1888 ) \nC1887_=_C1889( C1887 C1889 ) C1887_=_C2099( C1887 C2099 ) C1887_=_C2965( C1887 C2965 ) C1887_=_C3739( C1887 C3739 ) C1887_=_C4005( C1887 C4005 ) C1888_=_C1889( C1888 C1889 ) \nC1888_=_C3864( C1888 C3864 ) C1888_=_C4009( C1888 C4009 ) C1889_=_C3874( C1889 C3874 ) C1889_=_C3958( C1889 C3958 ) C1889_=_C3964( C1889 C3964 ) C1889_=_C4030( C1889 C4030 ) \nC1893_=_C1899( C1893 C1899 ) C1893_=_C1901( C1893 C1901 ) C1893_=_C1903( C1893 C1903 ) C1893_=_C1905( C1893 C1905 ) C1893_=_C1906( C1893 C1906 ) C1893_=_C1911( C1893 C1911 ) \nC1893_=_C1912( C1893 C1912 ) C1893_=_C1915( C1893 C1915 ) C1893_=_C1962( C1893 C1962 ) C1893_=_C1964( C1893 C1964 ) C1893_=_C1967( C1893 C1967 ) C1893_=_C1969( C1893 C1969 ) \nC1893_=_C1970( C1893 C1970 ) C1893_=_C1971( C1893 C1971 ) C1893_=_C1972( C1893 C1972 ) C1893_=_C1974( C1893 C1974 ) C1893_=_C1976( C1893 C1976 ) C1893_=_C1978( C1893 C1978 ) \nC1893_=_C1980( C1893 C1980 ) C1893_=_C1981( C1893 C1981 ) C1893_=_C1982( C1893 C1982 ) C1899_=_C1901( C1899 C1901 ) C1899_=_C1903( C1899 C1903 ) C1899_=_C1905( C1899 C1905 ) \nC1899_=_C1906( C1899 C1906 ) C1899_=_C1911( C1899 C1911 ) C1899_=_C1912( C1899 C1912 ) C1899_=_C1915( C1899 C1915 ) C1899_=_C2285( C1899 C2285 ) C1899_=_C2358( C1899 C2358 ) \nC1899_=_C2855( C1899 C2855 ) C1899_=_C2922( C1899 C2922 ) C1899_=_C2923( C1899 C2923 ) C1899_=_C2925( C1899 C2925 ) C1899_=_C2926( C1899 C2926 ) C1899_=_C2928( C1899 C2928 ) \nC1899_=_C2929( C1899 C2929 ) C1899_=_C2931( C1899 C2931 ) C1899_=_C2932( C1899 C2932 ) C1899_=_C2934( C1899 C2934 ) C1899_=_C2935( C1899 C2935 ) C1899_=_C2936( C1899 C2936 ) \nC1901_=_C1903( C1901 C1903 ) C1901_=_C1905( C1901 C1905 ) C1901_=_C1906( C1901 C1906 ) C1901_=_C1911( C1901 C1911 ) C1901_=_C1912( C1901 C1912 ) C1901_=_C1915( C1901 C1915 ) \nC1901_=_C2643( C1901 C2643 ) C1901_=_C2755( C1901 C2755 ) C1901_=_C2871( C1901 C2871 ) C1901_=_C3121( C1901 C3121 ) C1901_=_C3122( C1901 C3122 ) C1901_=_C3126( C1901 C3126 ) \nC1901_=_C3127( C1901 C3127 ) C1901_=_C3129( C1901 C3129 ) C1901_=_C3130( C1901 C3130 ) C1901_=_C3132( C1901 C3132 ) C1901_=_C3134( C1901 C3134 ) C1901_=_C3135( C1901 C3135 ) \nC1903_=_C1905( C1903 C1905 ) C1903_=_C1906( C1903 C1906 ) C1903_=_C1911( C1903 C1911 ) C1903_=_C1912( C1903 C1912 ) C1903_=_C1915( C1903 C1915 ) C1903_=_C1970( C1903 C1970 ) \nC1903_=_C2030( C1903 C2030 ) C1903_=_C2264( C1903 C2264 ) C1903_=_C2742( C1903 C2742 ) C1903_=_C2909( C1903 C2909 ) C1903_=_C3000( C1903 C3000 ) C1903_=_C3090( C1903 C3090 ) \nC1903_=_C3232( C1903 C3232 ) C1903_=_C3282( C1903 C3282 ) C1903_=_C3283( C1903 C3283 ) C1903_=_C3284( C1903 C3284 ) C1903_=_C3285( C1903 C3285 ) C1903_=_C3286( C1903 C3286 ) \nC1903_=_C3291( C1903 C3291 ) C1903_=_C3292( C1903 C3292 ) C1903_=_C3293( C1903 C3293 ) C1905_=_C1906( C1905 C1906 ) C1905_=_C1911( C1905 C1911 ) C1905_=_C1912( C1905 C1912 ) \nC1905_=_C1915( C1905 C1915 ) C1905_=_C2365( C1905 C2365 ) C1905_=_C2416( C1905 C2416 ) C1905_=_C2786( C1905 C2786 ) C1905_=_C2861( C1905 C2861 ) C1905_=_C2929( C1905 C2929 ) \nC1905_=_C3714( C1905 C3714 ) C1905_=_C3742( C1905 C3742 ) C1905_=_C3768( C1905 C3768 ) C1905_=_C3769( C1905 C3769 ) C1905_=_C3770( C1905 C3770 ) C1905_=_C3771( C1905 C3771 ) \nC1905_=_C3772( C1905 C3772 ) C1906_=_C1911( C1906 C1911 ) C1906_=_C1912( C1906 C1912 ) C1906_=_C1915( C1906 C1915 ) C1906_=_C2114( C1906 C2114 ) C1906_=_C2312( C1906 C2312 ) \nC1906_=_C2366( C1906 C2366 ) C1906_=_C2705( C1906 C2705 ) C1906_=_C2862( C1906 C2862 ) C1906_=_C2881( C1906 C2881 ) C1906_=_C3640( C1906 C3640 ) C1906_=_C3745( C1906 C3745 ) \nC1906_=_C3769( C1906 C3769 ) C1906_=_C3834( C1906 C3834 ) C1906_=_C3853( C1906 C3853 ) C1906_=_C3878( C1906 C3878 ) C1906_=_C3879( C1906 C3879 ) C1906_=_C3880( C1906 C3880 ) \nC1906_=_C3881( C1906 C3881 ) C1906_=_C3882( C1906 C3882 ) C1911_=_C1912( C1911 C1912 ) C1911_=_C1915( C1911 C1915 ) C1911_=_C1976( C1911 C1976 ) C1911_=_C2035( C1911 C2035 ) \nC1911_=_C2233( C1911 C2233 ) C1911_=_C2693( C1911 C2693 ) C1911_=_C2747( C1911 C2747 ) C1911_=_C3008( C1911 C3008 ) C1911_=_C3422( C1911 C3422 ) C1911_=_C3472( C1911 C3472 ) \nC1911_=_C3610( C1911 C3610 ) C1911_=_C3729( C1911 C3729 ) C1911_=_C3795( C1911 C3795 ) C1911_=_C3908( C1911 C3908 ) C1911_=_C3924( C1911 C3924 ) C1911_=_C3942( C1911 C3942 ) \nC1911_=_C3945( C1911 C3945 ) C1912_=_C1915( C1912 C1915 ) C1912_=_C2079( C1912 C2079 ) C1912_=_C2621( C1912 C2621 ) C1912_=_C2750( C1912 C2750 ) C1912_=_C2765( C1912 C2765 ) \nC1912_=_C2917( C1912 C2917 ) C1912_=_C3132( C1912 C3132 ) C1912_=_C3166( C1912 C3166 ) C1912_=_C3927( C1912 C3927 ) C1912_=_C3936( C1912 C3936 ) C1912_=_C4049( C1912 C4049 ) \nC1912_=_C4061( C1912 C4061 ) C1912_=_C4062( C1912 C4062 ) C1915_=_C2041( C1915 C2041 ) C1915_=_C2143( C1915 C2143 ) C1915_=_C2768( C1915 C2768 ) C1915_=_C2920( C1915 C2920 ) \nC1915_=_C3135( C1915 C3135 ) C1915_=_C3146( C1915 C3146 ) C1915_=_C3170( C1915 C3170 ) C1915_=_C3314( C1915 C3314 ) C1915_=_C3939( C1915 C3939 ) C1915_=_C4072( C1915 C4072 ) \nC1917_=_C1918( C1917 C1918 ) C1917_=_C1919( C1917 C1919 ) C1917_=_C1920( C1917 C1920 ) C1917_=_C1922( C1917 C1922 ) C1917_=_C1923( C1917 C1923 ) C1917_=_C1924( C1917 C1924 ) \nC1917_=_C1925( C1917 C1925 ) C1917_=_C1936( C1917 C1936 ) C1917_=_C1937( C1917 C1937 ) C1917_=_C1939( C1917 C1939 ) C1917_=_C2044( C1917 C2044 ) C1917_=_C2148( C1917 C2148 ) \nC1917_=_C2320( C1917 C2320 ) C1917_=_C2374( C1917 C2374 ) C1917_=_C2376( C1917 C2376 ) C1917_=_C2380( C1917 C2380 ) C1917_=_C2381( C1917 C2381 ) C1917_=_C2382( C1917 C2382 ) \nC1917_=_C2383( C1917 C2383 ) C1917_=_C2385( C1917 C2385 ) C1917_=_C2387( C1917 C2387 ) C1917_=_C2388( C1917 C2388 ) C1918_=_C1919( C1918 C1919 ) C1918_=_C1920( C1918 C1920 ) \nC1918_=_C1922( C1918 C1922 ) C1918_=_C1923( C1918 C1923 ) C1918_=_C1924( C1918 C1924 ) C1918_=_C1925( C1918 C1925 ) C1918_=_C1936( C1918 C1936 ) C1918_=_C1937( C1918 C1937 ) \nC1918_=_C1939( C1918 C1939 ) C1918_=_C2422( C1918 C2422 ) C1918_=_C2423( C1918 C2423 ) C1918_=_C2424( C1918 C2424 ) C1918_=_C2425( C1918 C2425 ) C1918_=_C2428( C1918 C2428 ) \nC1918_=_C2431( C1918 C2431 ) C1918_=_C2432( C1918 C2432 ) C1918_=_C2433( C1918 C2433 ) C1918_=_C2434( C1918 C2434 ) C1918_=_C2435( C1918 C2435 ) C1918_=_C2436( C1918 C2436 ) \nC1918_=_C2437( C1918 C2437 ) C1918_=_C2440( C1918 C2440 ) C1918_=_C2442( C1918 C2442 ) C1919_=_C1920( C1919 C1920 ) C1919_=_C1922( C1919 C1922 ) C1919_=_C1923( C1919 C1923 ) \nC1919_=_C1924( C1919 C1924 ) C1919_=_C1925( C1919 C1925 ) C1919_=_C1936( C1919 C1936 ) C1919_=_C1937( C1919 C1937 ) C1919_=_C1939( C1919 C1939 ) C1919_=_C2530( C1919 C2530 ) \nC1919_=_C2534( C1919 C2534 ) C1919_=_C2536( C1919 C2536 ) C1919_=_C2538( C1919 C2538 ) C1919_=_C2540( C1919 C2540 ) C1919_=_C2542( C1919 C2542 ) C1919_=_C2543( C1919 C2543 ) \nC1919_=_C2548( C1919 C2548 ) C1919_=_C2550( C1919 C2550 ) C1920_=_C1922( C1920 C1922 ) C1920_=_C1923( C1920 C1923 ) C1920_=_C1924( C1920 C1924 ) C1920_=_C1925( C1920 C1925 ) \nC1920_=_C1936( C1920 C1936 ) C1920_=_C1937( C1920 C1937 ) C1920_=_C1939( C1920 C1939 ) C1920_=_C2424( C1920 C2424 ) C1920_=_C2769( C1920 C2769 ) C1920_=_C2770( C1920 C2770 ) \nC1920_=_C2773( C1920 C2773 ) C1920_=_C2774( C1920 C2774 ) C1920_=_C2776( C1920 C2776 ) C1920_=_C2778( C1920 C2778 ) C1920_=_C2781( C1920 C2781 ) C1922_=_C1923( C1922 C1923 ) \nC1922_=_C1924( C1922 C1924 ) C1922_=_C1925( C1922 C1925 ) C1922_=_C1936( C1922 C1936 ) C1922_=_C1937( C1922 C1937 ) C1922_=_C1939( C1922 C1939 ) C1922_=_C2047( C1922 C2047 ) \nC1922_=_C3104( C1922 C3104 ) C1922_=_C3107( C1922 C3107 ) C1922_=_C3108(</w:t>
      </w:r>
    </w:p>
    <w:p>
      <w:pPr>
        <w:pStyle w:val="PreformattedText"/>
        <w:bidi w:val="0"/>
        <w:spacing w:before="0" w:after="0"/>
        <w:jc w:val="left"/>
        <w:rPr/>
      </w:pPr>
      <w:r>
        <w:rPr/>
        <w:t xml:space="preserve"> </w:t>
      </w:r>
      <w:r>
        <w:rPr/>
        <w:t>C1922 C3108 ) C1922_=_C3109( C1922 C3109 ) C1922_=_C3110( C1922 C3110 ) C1922_=_C3111( C1922 C3111 ) \nC1922_=_C3112( C1922 C3112 ) C1922_=_C3114( C1922 C3114 ) C1922_=_C3115( C1922 C3115 ) C1922_=_C3116( C1922 C3116 ) C1922_=_C3118( C1922 C3118 ) C1922_=_C3120( C1922 C3120 ) \nC1923_=_C1924( C1923 C1924 ) C1923_=_C1925( C1923 C1925 ) C1923_=_C1936( C1923 C1936 ) C1923_=_C1937( C1923 C1937 ) C1923_=_C1939( C1923 C1939 ) C1923_=_C1946( C1923 C1946 ) \nC1923_=_C2189( C1923 C2189 ) C1923_=_C2770( C1923 C2770 ) C1923_=_C3015( C1923 C3015 ) C1923_=_C3026( C1923 C3026 ) C1923_=_C3149( C1923 C3149 ) C1923_=_C3150( C1923 C3150 ) \nC1923_=_C3152( C1923 C3152 ) C1923_=_C3153( C1923 C3153 ) C1923_=_C3154( C1923 C3154 ) C1923_=_C3155( C1923 C3155 ) C1923_=_C3156( C1923 C3156 ) C1924_=_C1925( C1924 C1925 ) \nC1924_=_C1936( C1924 C1936 ) C1924_=_C1937( C1924 C1937 ) C1924_=_C1939( C1924 C1939 ) C1924_=_C3216( C1924 C3216 ) C1924_=_C3219( C1924 C3219 ) C1924_=_C3220( C1924 C3220 ) \nC1924_=_C3223( C1924 C3223 ) C1924_=_C3224( C1924 C3224 ) C1924_=_C3228( C1924 C3228 ) C1924_=_C3231( C1924 C3231 ) C1925_=_C1936( C1925 C1936 ) C1925_=_C1937( C1925 C1937 ) \nC1925_=_C1939( C1925 C1939 ) C1925_=_C2050( C1925 C2050 ) C1925_=_C2380( C1925 C2380 ) C1925_=_C2431( C1925 C2431 ) C1925_=_C3107( C1925 C3107 ) C1925_=_C3366( C1925 C3366 ) \nC1925_=_C3368( C1925 C3368 ) C1925_=_C3370( C1925 C3370 ) C1925_=_C3371( C1925 C3371 ) C1936_=_C1937( C1936 C1937 ) C1936_=_C1939( C1936 C1939 ) C1936_=_C2254( C1936 C2254 ) \nC1936_=_C2559( C1936 C2559 ) C1936_=_C3276( C1936 C3276 ) C1936_=_C3475( C1936 C3475 ) C1936_=_C3576( C1936 C3576 ) C1936_=_C3725( C1936 C3725 ) C1936_=_C3763( C1936 C3763 ) \nC1936_=_C3843( C1936 C3843 ) C1936_=_C4020( C1936 C4020 ) C1936_=_C4038( C1936 C4038 ) C1936_=_C4039( C1936 C4039 ) C1937_=_C1939( C1937 C1939 ) C1937_=_C1980( C1937 C1980 ) \nC1937_=_C2062( C1937 C2062 ) C1937_=_C2387( C1937 C2387 ) C1937_=_C2664( C1937 C2664 ) C1937_=_C3116( C1937 C3116 ) C1937_=_C3718( C1937 C3718 ) C1937_=_C3891( C1937 C3891 ) \nC1937_=_C3933( C1937 C3933 ) C1937_=_C4016( C1937 C4016 ) C1939_=_C2063( C1939 C2063 ) C1939_=_C2388( C1939 C2388 ) C1939_=_C3120( C1939 C3120 ) C1939_=_C3720( C1939 C3720 ) \nC1939_=_C4017( C1939 C4017 ) C1939_=_C4082( C1939 C4082 ) C1940_=_C1941( C1940 C1941 ) C1940_=_C1942( C1940 C1942 ) C1940_=_C1944( C1940 C1944 ) C1940_=_C1945( C1940 C1945 ) \nC1940_=_C1946( C1940 C1946 ) C1940_=_C1948( C1940 C1948 ) C1940_=_C1952( C1940 C1952 ) C1940_=_C1954( C1940 C1954 ) C1940_=_C1956( C1940 C1956 ) C1940_=_C1957( C1940 C1957 ) \nC1940_=_C1958( C1940 C1958 ) C1940_=_C2042( C1940 C2042 ) C1940_=_C2043( C1940 C2043 ) C1940_=_C2044( C1940 C2044 ) C1940_=_C2045( C1940 C2045 ) C1940_=_C2047( C1940 C2047 ) \nC1940_=_C2050( C1940 C2050 ) C1940_=_C2051( C1940 C2051 ) C1940_=_C2052( C1940 C2052 ) C1940_=_C2057( C1940 C2057 ) C1940_=_C2059( C1940 C2059 ) C1940_=_C2061( C1940 C2061 ) \nC1940_=_C2062( C1940 C2062 ) C1940_=_C2063( C1940 C2063 ) C1941_=_C1942( C1941 C1942 ) C1941_=_C1944( C1941 C1944 ) C1941_=_C1945( C1941 C1945 ) C1941_=_C1946( C1941 C1946 ) \nC1941_=_C1948( C1941 C1948 ) C1941_=_C1952( C1941 C1952 ) C1941_=_C1954( C1941 C1954 ) C1941_=_C1956( C1941 C1956 ) C1941_=_C1957( C1941 C1957 ) C1941_=_C1958( C1941 C1958 ) \nC1941_=_C2184( C1941 C2184 ) C1941_=_C2185( C1941 C2185 ) C1941_=_C2187( C1941 C2187 ) C1941_=_C2189( C1941 C2189 ) C1941_=_C2191( C1941 C2191 ) C1941_=_C2192( C1941 C2192 ) \nC1941_=_C2194( C1941 C2194 ) C1941_=_C2195( C1941 C2195 ) C1941_=_C2197( C1941 C2197 ) C1941_=_C2200( C1941 C2200 ) C1942_=_C1944( C1942 C1944 ) C1942_=_C1945( C1942 C1945 ) \nC1942_=_C1946( C1942 C1946 ) C1942_=_C1948( C1942 C1948 ) C1942_=_C1952( C1942 C1952 ) C1942_=_C1954( C1942 C1954 ) C1942_=_C1956( C1942 C1956 ) C1942_=_C1957( C1942 C1957 ) \nC1942_=_C1958( C1942 C1958 ) C1942_=_C2583( C1942 C2583 ) C1942_=_C2584( C1942 C2584 ) C1942_=_C2586( C1942 C2586 ) C1942_=_C2589( C1942 C2589 ) C1942_=_C2594( C1942 C2594 ) \nC1942_=_C2596( C1942 C2596 ) C1942_=_C2597( C1942 C2597 ) C1942_=_C2599( C1942 C2599 ) C1942_=_C2600( C1942 C2600 ) C1942_=_C2601( C1942 C2601 ) C1944_=_C1945( C1944 C1945 ) \nC1944_=_C1946( C1944 C1946 ) C1944_=_C1948( C1944 C1948 ) C1944_=_C1952( C1944 C1952 ) C1944_=_C1954( C1944 C1954 ) C1944_=_C1956( C1944 C1956 ) C1944_=_C1957( C1944 C1957 ) \nC1944_=_C1958( C1944 C1958 ) C1944_=_C2187( C1944 C2187 ) C1944_=_C2583( C1944 C2583 ) C1944_=_C2941( C1944 C2941 ) C1944_=_C2944( C1944 C2944 ) C1944_=_C2945( C1944 C2945 ) \nC1944_=_C2946( C1944 C2946 ) C1944_=_C2947( C1944 C2947 ) C1944_=_C2950( C1944 C2950 ) C1944_=_C2952( C1944 C2952 ) C1944_=_C2953( C1944 C2953 ) C1944_=_C2956( C1944 C2956 ) \nC1944_=_C2958( C1944 C2958 ) C1945_=_C1946( C1945 C1946 ) C1945_=_C1948( C1945 C1948 ) C1945_=_C1952( C1945 C1952 ) C1945_=_C1954( C1945 C1954 ) C1945_=_C1956( C1945 C1956 ) \nC1945_=_C1957( C1945 C1957 ) C1945_=_C1958( C1945 C1958 ) C1945_=_C2941( C1945 C2941 ) C1945_=_C3015( C1945 C3015 ) C1945_=_C3018( C1945 C3018 ) C1945_=_C3020( C1945 C3020 ) \nC1945_=_C3023( C1945 C3023 ) C1945_=_C3024( C1945 C3024 ) C1946_=_C1948( C1946 C1948 ) C1946_=_C1952( C1946 C1952 ) C1946_=_C1954( C1946 C1954 ) C1946_=_C1956( C1946 C1956 ) \nC1946_=_C1957( C1946 C1957 ) C1946_=_C1958( C1946 C1958 ) C1946_=_C2189( C1946 C2189 ) C1946_=_C2770( C1946 C2770 ) C1946_=_C3015( C1946 C3015 ) C1946_=_C3026( C1946 C3026 ) \nC1946_=_C3149( C1946 C3149 ) C1946_=_C3150( C1946 C3150 ) C1946_=_C3152( C1946 C3152 ) C1946_=_C3153( C1946 C3153 ) C1946_=_C3154( C1946 C3154 ) C1946_=_C3155( C1946 C3155 ) \nC1946_=_C3156( C1946 C3156 ) C1948_=_C1952( C1948 C1952 ) C1948_=_C1954( C1948 C1954 ) C1948_=_C1956( C1948 C1956 ) C1948_=_C1957( C1948 C1957 ) C1948_=_C1958( C1948 C1958 ) \nC1948_=_C2029( C1948 C2029 ) C1948_=_C2130( C1948 C2130 ) C1948_=_C2908( C1948 C2908 ) C1948_=_C3136( C1948 C3136 ) C1948_=_C3186( C1948 C3186 ) C1948_=_C3187( C1948 C3187 ) \nC1948_=_C3190( C1948 C3190 ) C1948_=_C3193( C1948 C3193 ) C1948_=_C3195( C1948 C3195 ) C1952_=_C1954( C1952 C1954 ) C1952_=_C1956( C1952 C1956 ) C1952_=_C1957( C1952 C1957 ) \nC1952_=_C1958( C1952 C1958 ) C1952_=_C2271( C1952 C2271 ) C1952_=_C2978( C1952 C2978 ) C1952_=_C3376( C1952 C3376 ) C1952_=_C3784( C1952 C3784 ) C1952_=_C3786( C1952 C3786 ) \nC1952_=_C3787( C1952 C3787 ) C1952_=_C3789( C1952 C3789 ) C1952_=_C3793( C1952 C3793 ) C1954_=_C1956( C1954 C1956 ) C1954_=_C1957( C1954 C1957 ) C1954_=_C1958( C1954 C1958 ) \nC1954_=_C2057( C1954 C2057 ) C1954_=_C2594( C1954 C2594 ) C1954_=_C2650( C1954 C2650 ) C1954_=_C2883( C1954 C2883 ) C1954_=_C3142( C1954 C3142 ) C1954_=_C3162( C1954 C3162 ) \nC1954_=_C3193( C1954 C3193 ) C1954_=_C3379( C1954 C3379 ) C1954_=_C3761( C1954 C3761 ) C1954_=_C3784( C1954 C3784 ) C1954_=_C3805( C1954 C3805 ) C1954_=_C3896( C1954 C3896 ) \nC1954_=_C3898( C1954 C3898 ) C1956_=_C1957( C1956 C1957 ) C1956_=_C1958( C1956 C1958 ) C1956_=_C2075( C1956 C2075 ) C1956_=_C2177( C1956 C2177 ) C1956_=_C2315( C1956 C2315 ) \nC1956_=_C2490( C1956 C2490 ) C1956_=_C3239( C1956 C3239 ) C1956_=_C3381( C1956 C3381 ) C1956_=_C3444( C1956 C3444 ) C1956_=_C3539( C1956 C3539 ) C1956_=_C3896( C1956 C3896 ) \nC1956_=_C3916( C1956 C3916 ) C1956_=_C3917( C1956 C3917 ) C1956_=_C3918( C1956 C3918 ) C1957_=_C1958( C1957 C1958 ) C1957_=_C2059( C1957 C2059 ) C1957_=_C2118( C1957 C2118 ) \nC1957_=_C2578( C1957 C2578 ) C1957_=_C2596( C1957 C2596 ) C1957_=_C2738( C1957 C2738 ) C1957_=_C2886( C1957 C2886 ) C1957_=_C3195( C1957 C3195 ) C1957_=_C3382( C1957 C3382 ) \nC1957_=_C3408( C1957 C3408 ) C1957_=_C3540( C1957 C3540 ) C1957_=_C3557( C1957 C3557 ) C1957_=_C3786( C1957 C3786 ) C1957_=_C3895( C1957 C3895 ) C1957_=_C3916( C1957 C3916 ) \nC1957_=_C3932( C1957 C3932 ) C1957_=_C3933( C1957 C3933 ) C1957_=_C3934( C1957 C3934 ) C1958_=_C2274( C1958 C2274 ) C1958_=_C2579( C1958 C2579 ) C1958_=_C2953( C1958 C2953 ) \nC1958_=_C3156( C1958 C3156 ) C1958_=_C3242( C1958 C3242 ) C1958_=_C3311( C1958 C3311 ) C1958_=_C3446( C1958 C3446 ) C1958_=_C3559( C1958 C3559 ) C1958_=_C3820( C1958 C3820 ) \nC1958_=_C3902( C1958 C3902 ) C1958_=_C4024( C1958 C4024 ) C1962_=_C1964( C1962 C1964 ) C1962_=_C1967( C1962 C1967 ) C1962_=_C1969( C1962 C1969 ) C1962_=_C1970( C1962 C1970 ) \nC1962_=_C1971( C1962 C1971 ) C1962_=_C1972( C1962 C1972 ) C1962_=_C1974( C1962 C1974 ) C1962_=_C1976( C1962 C1976 ) C1962_=_C1978( C1962 C1978 ) C1962_=_C1980( C1962 C1980 ) \nC1962_=_C1981( C1962 C1981 ) C1962_=_C1982( C1962 C1982 ) C1962_=_C2021( C1962 C2021 ) C1962_=_C2022( C1962 C2022 ) C1962_=_C2024( C1962 C2024 ) C1962_=_C2029( C1962 C2029 ) \nC1962_=_C2030( C1962 C2030 ) C1962_=_C2032( C1962 C2032 ) C1962_=_C2035( C1962 C2035 ) C1962_=_C2039( C1962 C2039 ) C1962_=_C2041( C1962 C2041 ) C1964_=_C1967( C1964 C1967 ) \nC1964_=_C1969( C1964 C1969 ) C1964_=_C1970( C1964 C1970 ) C1964_=_C1971( C1964 C1971 ) C1964_=_C1972( C1964 C1972 ) C1964_=_C1974( C1964 C1974 ) C1964_=_C1976( C1964 C1976 ) \nC1964_=_C1978( C1964 C1978 ) C1964_=_C1980( C1964 C1980 ) C1964_=_C1981( C1964 C1981 ) C1964_=_C1982( C1964 C1982 ) C1964_=_C2105( C1964 C2105 ) C1964_=_C2110( C1964 C2110 ) \nC1964_=_C2112( C1964 C2112 ) C1964_=_C2114( C1964 C2114 ) C1964_=_C2115( C1964 C2115 ) C1964_=_C2118( C1964 C2118 ) C1964_=_C2122( C1964 C2122 ) C1967_=_C1969( C1967 C1969 ) \nC1967_=_C1970( C1967 C1970 ) C1967_=_C1971( C1967 C1971 ) C1967_=_C1972( C1967 C1972 ) C1967_=_C1974( C1967 C1974 ) C1967_=_C1976( C1967 C1976 ) C1967_=_C1978( C1967 C1978 ) \nC1967_=_C1980( C1967 C1980 ) C1967_=_C1981( C1967 C1981 ) C1967_=_C1982( C1967 C1982 ) C1967_=_C2067( C1967 C2067 ) C1967_=_C2603( C1967 C2603 ) C1967_=_C2742( C1967 C2742 ) \nC1967_=_C2747( C1967 C2747 ) C1967_=_C2750( C1967 C2750 ) C1967_=_C2751( C1967 C2751 ) C1969_=_C1970( C1969 C1970 ) C1969_=_C1971( C1969 C1971 ) C1969_=_C1972( C1969 C1972 ) \nC1969_=_C1974( C1969 C1974 ) C1969_=_C1976( C1969 C1976 ) C1969_=_C1978( C1969 C1978 ) C1969_=_C1980( C1969 C1980 ) C1969_=_C1981(</w:t>
      </w:r>
    </w:p>
    <w:p>
      <w:pPr>
        <w:pStyle w:val="PreformattedText"/>
        <w:bidi w:val="0"/>
        <w:spacing w:before="0" w:after="0"/>
        <w:jc w:val="left"/>
        <w:rPr/>
      </w:pPr>
      <w:r>
        <w:rPr/>
        <w:t xml:space="preserve"> </w:t>
      </w:r>
      <w:r>
        <w:rPr/>
        <w:t>C1969 C1981 ) C1969_=_C1982( C1969 C1982 ) \nC1969_=_C3000( C1969 C3000 ) C1969_=_C3001( C1969 C3001 ) C1969_=_C3004( C1969 C3004 ) C1969_=_C3008( C1969 C3008 ) C1969_=_C3014( C1969 C3014 ) C1970_=_C1971( C1970 C1971 ) \nC1970_=_C1972( C1970 C1972 ) C1970_=_C1974( C1970 C1974 ) C1970_=_C1976( C1970 C1976 ) C1970_=_C1978( C1970 C1978 ) C1970_=_C1980( C1970 C1980 ) C1970_=_C1981( C1970 C1981 ) \nC1970_=_C1982( C1970 C1982 ) C1970_=_C2030( C1970 C2030 ) C1970_=_C2264( C1970 C2264 ) C1970_=_C2742( C1970 C2742 ) C1970_=_C2909( C1970 C2909 ) C1970_=_C3000( C1970 C3000 ) \nC1970_=_C3090( C1970 C3090 ) C1970_=_C3232( C1970 C3232 ) C1970_=_C3282( C1970 C3282 ) C1970_=_C3283( C1970 C3283 ) C1970_=_C3284( C1970 C3284 ) C1970_=_C3285( C1970 C3285 ) \nC1970_=_C3286( C1970 C3286 ) C1970_=_C3291( C1970 C3291 ) C1970_=_C3292( C1970 C3292 ) C1970_=_C3293( C1970 C3293 ) C1971_=_C1972( C1971 C1972 ) C1971_=_C1974( C1971 C1974 ) \nC1971_=_C1976( C1971 C1976 ) C1971_=_C1978( C1971 C1978 ) C1971_=_C1980( C1971 C1980 ) C1971_=_C1981( C1971 C1981 ) C1971_=_C1982( C1971 C1982 ) C1971_=_C3405( C1971 C3405 ) \nC1971_=_C3406( C1971 C3406 ) C1971_=_C3408( C1971 C3408 ) C1972_=_C1974( C1972 C1974 ) C1972_=_C1976( C1972 C1976 ) C1972_=_C1978( C1972 C1978 ) C1972_=_C1980( C1972 C1980 ) \nC1972_=_C1981( C1972 C1981 ) C1972_=_C1982( C1972 C1982 ) C1972_=_C2210( C1972 C2210 ) C1972_=_C3284( C1972 C3284 ) C1972_=_C3556( C1972 C3556 ) C1972_=_C3557( C1972 C3557 ) \nC1972_=_C3559( C1972 C3559 ) C1974_=_C1976( C1974 C1976 ) C1974_=_C1978( C1974 C1978 ) C1974_=_C1980( C1974 C1980 ) C1974_=_C1981( C1974 C1981 ) C1974_=_C1982( C1974 C1982 ) \nC1974_=_C2076( C1974 C2076 ) C1974_=_C2252( C1974 C2252 ) C1974_=_C2558( C1974 C2558 ) C1974_=_C2619( C1974 C2619 ) C1974_=_C3272( C1974 C3272 ) C1974_=_C3286( C1974 C3286 ) \nC1974_=_C3471( C1974 C3471 ) C1974_=_C3924( C1974 C3924 ) C1974_=_C3927( C1974 C3927 ) C1974_=_C3928( C1974 C3928 ) C1974_=_C3930( C1974 C3930 ) C1976_=_C1978( C1976 C1978 ) \nC1976_=_C1980( C1976 C1980 ) C1976_=_C1981( C1976 C1981 ) C1976_=_C1982( C1976 C1982 ) C1976_=_C2035( C1976 C2035 ) C1976_=_C2233( C1976 C2233 ) C1976_=_C2693( C1976 C2693 ) \nC1976_=_C2747( C1976 C2747 ) C1976_=_C3008( C1976 C3008 ) C1976_=_C3422( C1976 C3422 ) C1976_=_C3472( C1976 C3472 ) C1976_=_C3610( C1976 C3610 ) C1976_=_C3729( C1976 C3729 ) \nC1976_=_C3795( C1976 C3795 ) C1976_=_C3908( C1976 C3908 ) C1976_=_C3924( C1976 C3924 ) C1976_=_C3942( C1976 C3942 ) C1976_=_C3945( C1976 C3945 ) C1978_=_C1980( C1978 C1980 ) \nC1978_=_C1981( C1978 C1981 ) C1978_=_C1982( C1978 C1982 ) C1978_=_C3787( C1978 C3787 ) C1978_=_C3888( C1978 C3888 ) C1978_=_C3932( C1978 C3932 ) C1978_=_C3998( C1978 C3998 ) \nC1978_=_C3999( C1978 C3999 ) C1980_=_C1981( C1980 C1981 ) C1980_=_C1982( C1980 C1982 ) C1980_=_C2062( C1980 C2062 ) C1980_=_C2387( C1980 C2387 ) C1980_=_C2664( C1980 C2664 ) \nC1980_=_C3116( C1980 C3116 ) C1980_=_C3718( C1980 C3718 ) C1980_=_C3891( C1980 C3891 ) C1980_=_C3933( C1980 C3933 ) C1980_=_C4016( C1980 C4016 ) C1981_=_C1982( C1981 C1982 ) \nC1981_=_C2967( C1981 C2967 ) C1981_=_C3292( C1981 C3292 ) C1981_=_C3867( C1981 C3867 ) C1981_=_C3945( C1981 C3945 ) C1981_=_C4085( C1981 C4085 ) C1982_=_C2668( C1982 C2668 ) \nC1982_=_C3327( C1982 C3327 ) C1982_=_C3524( C1982 C3524 ) C1982_=_C3893( C1982 C3893 ) C1982_=_C3934( C1982 C3934 ) C1984_=_C1987( C1984 C1987 ) C1984_=_C1989( C1984 C1989 ) \nC1984_=_C1990( C1984 C1990 ) C1984_=_C1991( C1984 C1991 ) C1984_=_C1992( C1984 C1992 ) C1984_=_C1995( C1984 C1995 ) C1984_=_C1997( C1984 C1997 ) C1984_=_C1998( C1984 C1998 ) \nC1984_=_C1999( C1984 C1999 ) C1984_=_C2000( C1984 C2000 ) C1984_=_C2001( C1984 C2001 ) C1984_=_C2201( C1984 C2201 ) C1984_=_C2203( C1984 C2203 ) C1984_=_C2204( C1984 C2204 ) \nC1984_=_C2205( C1984 C2205 ) C1984_=_C2206( C1984 C2206 ) C1984_=_C2208( C1984 C2208 ) C1984_=_C2209( C1984 C2209 ) C1984_=_C2210( C1984 C2210 ) C1984_=_C2211( C1984 C2211 ) \nC1984_=_C2215( C1984 C2215 ) C1984_=_C2218( C1984 C2218 ) C1987_=_C1989( C1987 C1989 ) C1987_=_C1990( C1987 C1990 ) C1987_=_C1991( C1987 C1991 ) C1987_=_C1992( C1987 C1992 ) \nC1987_=_C1995( C1987 C1995 ) C1987_=_C1997( C1987 C1997 ) C1987_=_C1998( C1987 C1998 ) C1987_=_C1999( C1987 C1999 ) C1987_=_C2000( C1987 C2000 ) C1987_=_C2001( C1987 C2001 ) \nC1987_=_C2167( C1987 C2167 ) C1987_=_C2283( C1987 C2283 ) C1987_=_C2336( C1987 C2336 ) C1987_=_C2465( C1987 C2465 ) C1987_=_C2468( C1987 C2468 ) C1987_=_C2470( C1987 C2470 ) \nC1987_=_C2476( C1987 C2476 ) C1989_=_C1990( C1989 C1990 ) C1989_=_C1991( C1989 C1991 ) C1989_=_C1992( C1989 C1992 ) C1989_=_C1995( C1989 C1995 ) C1989_=_C1997( C1989 C1997 ) \nC1989_=_C1998( C1989 C1998 ) C1989_=_C1999( C1989 C1999 ) C1989_=_C2000( C1989 C2000 ) C1989_=_C2001( C1989 C2001 ) C1989_=_C2604( C1989 C2604 ) C1989_=_C2847( C1989 C2847 ) \nC1989_=_C2854( C1989 C2854 ) C1990_=_C1991( C1990 C1991 ) C1990_=_C1992( C1990 C1992 ) C1990_=_C1995( C1990 C1995 ) C1990_=_C1997( C1990 C1997 ) C1990_=_C1998( C1990 C1998 ) \nC1990_=_C1999( C1990 C1999 ) C1990_=_C2000( C1990 C2000 ) C1990_=_C2001( C1990 C2001 ) C1990_=_C2205( C1990 C2205 ) C1990_=_C2225( C1990 C2225 ) C1990_=_C2672( C1990 C2672 ) \nC1990_=_C2784( C1990 C2784 ) C1990_=_C3090( C1990 C3090 ) C1990_=_C3093( C1990 C3093 ) C1990_=_C3094( C1990 C3094 ) C1990_=_C3096( C1990 C3096 ) C1990_=_C3102( C1990 C3102 ) \nC1991_=_C1992( C1991 C1992 ) C1991_=_C1995( C1991 C1995 ) C1991_=_C1997( C1991 C1997 ) C1991_=_C1998( C1991 C1998 ) C1991_=_C1999( C1991 C1999 ) C1991_=_C2000( C1991 C2000 ) \nC1991_=_C2001( C1991 C2001 ) C1991_=_C2170( C1991 C2170 ) C1991_=_C2286( C1991 C2286 ) C1991_=_C2339( C1991 C2339 ) C1991_=_C3041( C1991 C3041 ) C1991_=_C3121( C1991 C3121 ) \nC1991_=_C3136( C1991 C3136 ) C1991_=_C3137( C1991 C3137 ) C1991_=_C3139( C1991 C3139 ) C1991_=_C3140( C1991 C3140 ) C1991_=_C3141( C1991 C3141 ) C1991_=_C3142( C1991 C3142 ) \nC1991_=_C3143( C1991 C3143 ) C1991_=_C3144( C1991 C3144 ) C1991_=_C3145( C1991 C3145 ) C1991_=_C3146( C1991 C3146 ) C1991_=_C3147( C1991 C3147 ) C1992_=_C1995( C1992 C1995 ) \nC1992_=_C1997( C1992 C1997 ) C1992_=_C1998( C1992 C1998 ) C1992_=_C1999( C1992 C1999 ) C1992_=_C2000( C1992 C2000 ) C1992_=_C2001( C1992 C2001 ) C1992_=_C2206( C1992 C2206 ) \nC1992_=_C2986( C1992 C2986 ) C1992_=_C3232( C1992 C3232 ) C1992_=_C3234( C1992 C3234 ) C1992_=_C3236( C1992 C3236 ) C1992_=_C3239( C1992 C3239 ) C1992_=_C3240( C1992 C3240 ) \nC1992_=_C3242( C1992 C3242 ) C1992_=_C3246( C1992 C3246 ) C1995_=_C1997( C1995 C1997 ) C1995_=_C1998( C1995 C1998 ) C1995_=_C1999( C1995 C1999 ) C1995_=_C2000( C1995 C2000 ) \nC1995_=_C2001( C1995 C2001 ) C1995_=_C2898( C1995 C2898 ) C1995_=_C2993( C1995 C2993 ) C1995_=_C3082( C1995 C3082 ) C1995_=_C3114( C1995 C3114 ) C1995_=_C3301( C1995 C3301 ) \nC1995_=_C3617( C1995 C3617 ) C1995_=_C3697( C1995 C3697 ) C1995_=_C3841( C1995 C3841 ) C1995_=_C3969( C1995 C3969 ) C1995_=_C3976( C1995 C3976 ) C1995_=_C3978( C1995 C3978 ) \nC1995_=_C3980( C1995 C3980 ) C1995_=_C3981( C1995 C3981 ) C1995_=_C3982( C1995 C3982 ) C1997_=_C1998( C1997 C1998 ) C1997_=_C1999( C1997 C1999 ) C1997_=_C2000( C1997 C2000 ) \nC1997_=_C2001( C1997 C2001 ) C1997_=_C2200( C1997 C2200 ) C1997_=_C2600( C1997 C2600 ) C1997_=_C3023( C1997 C3023 ) C1997_=_C3349( C1997 C3349 ) C1997_=_C3780( C1997 C3780 ) \nC1997_=_C3876( C1997 C3876 ) C1997_=_C3972( C1997 C3972 ) C1997_=_C4015( C1997 C4015 ) C1997_=_C4075( C1997 C4075 ) C1998_=_C1999( C1998 C1999 ) C1998_=_C2000( C1998 C2000 ) \nC1998_=_C2001( C1998 C2001 ) C1998_=_C2665( C1998 C2665 ) C1998_=_C2901( C1998 C2901 ) C1998_=_C2997( C1998 C2997 ) C1998_=_C3401( C1998 C3401 ) C1998_=_C3425( C1998 C3425 ) \nC1998_=_C3500( C1998 C3500 ) C1998_=_C3918( C1998 C3918 ) C1998_=_C3967( C1998 C3967 ) C1998_=_C3974( C1998 C3974 ) C1998_=_C4087( C1998 C4087 ) C1998_=_C4088( C1998 C4088 ) \nC1999_=_C2000( C1999 C2000 ) C1999_=_C2001( C1999 C2001 ) C1999_=_C2296( C1999 C2296 ) C1999_=_C2854( C1999 C2854 ) C1999_=_C3102( C1999 C3102 ) C1999_=_C3246( C1999 C3246 ) \nC1999_=_C3488( C1999 C3488 ) C1999_=_C3639( C1999 C3639 ) C1999_=_C3975( C1999 C3975 ) C1999_=_C3980( C1999 C3980 ) C1999_=_C4058( C1999 C4058 ) C1999_=_C4075( C1999 C4075 ) \nC1999_=_C4087( C1999 C4087 ) C2000_=_C2001( C2000 C2001 ) C2000_=_C2667( C2000 C2667 ) C2000_=_C2811( C2000 C2811 ) C2000_=_C2985( C2000 C2985 ) C2000_=_C3316( C2000 C3316 ) \nC2000_=_C3426( C2000 C3426 ) C2000_=_C3968( C2000 C3968 ) C2000_=_C4088( C2000 C4088 ) C2001_=_C2812( C2001 C2812 ) C2001_=_C3211( C2001 C3211 ) C2001_=_C3336( C2001 C3336 ) \nC2001_=_C3513( C2001 C3513 ) C2001_=_C3644( C2001 C3644 ) C2001_=_C4047( C2001 C4047 ) C2001_=_C4070( C2001 C4070 ) C2008_=_C2152( C2008 C2152 ) C2008_=_C2389( C2008 C2389 ) \nC2008_=_C2530( C2008 C2530 ) C2008_=_C2654( C2008 C2654 ) C2008_=_C2655( C2008 C2655 ) C2008_=_C2656( C2008 C2656 ) C2008_=_C2658( C2008 C2658 ) C2008_=_C2659( C2008 C2659 ) \nC2008_=_C2660( C2008 C2660 ) C2008_=_C2664( C2008 C2664 ) C2008_=_C2665( C2008 C2665 ) C2008_=_C2666( C2008 C2666 ) C2008_=_C2667( C2008 C2667 ) C2008_=_C2668( C2008 C2668 ) \nC2021_=_C2022( C2021 C2022 ) C2021_=_C2024( C2021 C2024 ) C2021_=_C2029( C2021 C2029 ) C2021_=_C2030( C2021 C2030 ) C2021_=_C2032( C2021 C2032 ) C2021_=_C2035( C2021 C2035 ) \nC2021_=_C2039( C2021 C2039 ) C2021_=_C2041( C2021 C2041 ) C2021_=_C2220( C2021 C2220 ) C2021_=_C2221( C2021 C2221 ) C2021_=_C2222( C2021 C2222 ) C2021_=_C2225( C2021 C2225 ) \nC2021_=_C2229( C2021 C2229 ) C2021_=_C2230( C2021 C2230 ) C2021_=_C2231( C2021 C2231 ) C2021_=_C2232( C2021 C2232 ) C2021_=_C2233( C2021 C2233 ) C2021_=_C2235( C2021 C2235 ) \nC2021_=_C2236( C2021 C2236 ) C2021_=_C2237( C2021 C2237 ) C2021_=_C2238( C2021 C2238 ) C2021_=_C2239( C2021 C2239 ) C2021_=_C2240( C2021 C2240 ) C2022_=_C2024( C2022 C2024 ) \nC2022_=_C2029( C2022 C2029 ) C2022_=_C2030( C2022 C2030 ) C2022_=_C2032( C2022 C2032 ) C2022_=_C2035( C2022 C2035 ) C2022_=_C2039( C2022 C2039 ) C2022_=_C2041( C2022 C2041 ) \nC2022_=_C2220(</w:t>
      </w:r>
    </w:p>
    <w:p>
      <w:pPr>
        <w:pStyle w:val="PreformattedText"/>
        <w:bidi w:val="0"/>
        <w:spacing w:before="0" w:after="0"/>
        <w:jc w:val="left"/>
        <w:rPr/>
      </w:pPr>
      <w:r>
        <w:rPr/>
        <w:t xml:space="preserve"> </w:t>
      </w:r>
      <w:r>
        <w:rPr/>
        <w:t>C2022 C2220 ) C2022_=_C2670( C2022 C2670 ) C2022_=_C2672( C2022 C2672 ) C2022_=_C2674( C2022 C2674 ) C2022_=_C2675( C2022 C2675 ) C2022_=_C2678( C2022 C2678 ) \nC2022_=_C2679( C2022 C2679 ) C2022_=_C2680( C2022 C2680 ) C2022_=_C2681( C2022 C2681 ) C2022_=_C2682( C2022 C2682 ) C2024_=_C2029( C2024 C2029 ) C2024_=_C2030( C2024 C2030 ) \nC2024_=_C2032( C2024 C2032 ) C2024_=_C2035( C2024 C2035 ) C2024_=_C2039( C2024 C2039 ) C2024_=_C2041( C2024 C2041 ) C2024_=_C2222( C2024 C2222 ) C2024_=_C2404( C2024 C2404 ) \nC2024_=_C2784( C2024 C2784 ) C2024_=_C2786( C2024 C2786 ) C2024_=_C2787( C2024 C2787 ) C2024_=_C2788( C2024 C2788 ) C2024_=_C2789( C2024 C2789 ) C2024_=_C2790( C2024 C2790 ) \nC2024_=_C2791( C2024 C2791 ) C2029_=_C2030( C2029 C2030 ) C2029_=_C2032( C2029 C2032 ) C2029_=_C2035( C2029 C2035 ) C2029_=_C2039( C2029 C2039 ) C2029_=_C2041( C2029 C2041 ) \nC2029_=_C2130( C2029 C2130 ) C2029_=_C2908( C2029 C2908 ) C2029_=_C3136( C2029 C3136 ) C2029_=_C3186( C2029 C3186 ) C2029_=_C3187( C2029 C3187 ) C2029_=_C3190( C2029 C3190 ) \nC2029_=_C3193( C2029 C3193 ) C2029_=_C3195( C2029 C3195 ) C2030_=_C2032( C2030 C2032 ) C2030_=_C2035( C2030 C2035 ) C2030_=_C2039( C2030 C2039 ) C2030_=_C2041( C2030 C2041 ) \nC2030_=_C2264( C2030 C2264 ) C2030_=_C2742( C2030 C2742 ) C2030_=_C2909( C2030 C2909 ) C2030_=_C3000( C2030 C3000 ) C2030_=_C3090( C2030 C3090 ) C2030_=_C3232( C2030 C3232 ) \nC2030_=_C3282( C2030 C3282 ) C2030_=_C3283( C2030 C3283 ) C2030_=_C3284( C2030 C3284 ) C2030_=_C3285( C2030 C3285 ) C2030_=_C3286( C2030 C3286 ) C2030_=_C3291( C2030 C3291 ) \nC2030_=_C3292( C2030 C3292 ) C2030_=_C3293( C2030 C3293 ) C2032_=_C2035( C2032 C2035 ) C2032_=_C2039( C2032 C2039 ) C2032_=_C2041( C2032 C2041 ) C2032_=_C2134( C2032 C2134 ) \nC2032_=_C2361( C2032 C2361 ) C2032_=_C2911( C2032 C2911 ) C2032_=_C3140( C2032 C3140 ) C2032_=_C3309( C2032 C3309 ) C2032_=_C3418( C2032 C3418 ) C2032_=_C3467( C2032 C3467 ) \nC2032_=_C3600( C2032 C3600 ) C2032_=_C3615( C2032 C3615 ) C2032_=_C3617( C2032 C3617 ) C2032_=_C3622( C2032 C3622 ) C2035_=_C2039( C2035 C2039 ) C2035_=_C2041( C2035 C2041 ) \nC2035_=_C2233( C2035 C2233 ) C2035_=_C2693( C2035 C2693 ) C2035_=_C2747( C2035 C2747 ) C2035_=_C3008( C2035 C3008 ) C2035_=_C3422( C2035 C3422 ) C2035_=_C3472( C2035 C3472 ) \nC2035_=_C3610( C2035 C3610 ) C2035_=_C3729( C2035 C3729 ) C2035_=_C3795( C2035 C3795 ) C2035_=_C3908( C2035 C3908 ) C2035_=_C3924( C2035 C3924 ) C2035_=_C3942( C2035 C3942 ) \nC2035_=_C3945( C2035 C3945 ) C2039_=_C2041( C2039 C2041 ) C2039_=_C2141( C2039 C2141 ) C2039_=_C2918( C2039 C2918 ) C2039_=_C3145( C2039 C3145 ) C2039_=_C3312( C2039 C3312 ) \nC2039_=_C3334( C2039 C3334 ) C2039_=_C3510( C2039 C3510 ) C2039_=_C3596( C2039 C3596 ) C2039_=_C3637( C2039 C3637 ) C2039_=_C3653( C2039 C3653 ) C2039_=_C3756( C2039 C3756 ) \nC2039_=_C3799( C2039 C3799 ) C2039_=_C3965( C2039 C3965 ) C2041_=_C2143( C2041 C2143 ) C2041_=_C2768( C2041 C2768 ) C2041_=_C2920( C2041 C2920 ) C2041_=_C3135( C2041 C3135 ) \nC2041_=_C3146( C2041 C3146 ) C2041_=_C3170( C2041 C3170 ) C2041_=_C3314( C2041 C3314 ) C2041_=_C3939( C2041 C3939 ) C2041_=_C4072( C2041 C4072 ) C2042_=_C2043( C2042 C2043 ) \nC2042_=_C2044( C2042 C2044 ) C2042_=_C2045( C2042 C2045 ) C2042_=_C2047( C2042 C2047 ) C2042_=_C2050( C2042 C2050 ) C2042_=_C2051( C2042 C2051 ) C2042_=_C2052( C2042 C2052 ) \nC2042_=_C2057( C2042 C2057 ) C2042_=_C2059( C2042 C2059 ) C2042_=_C2061( C2042 C2061 ) C2042_=_C2062( C2042 C2062 ) C2042_=_C2063( C2042 C2063 ) C2042_=_C2065( C2042 C2065 ) \nC2042_=_C2067( C2042 C2067 ) C2042_=_C2068( C2042 C2068 ) C2042_=_C2069( C2042 C2069 ) C2042_=_C2071( C2042 C2071 ) C2042_=_C2072( C2042 C2072 ) C2042_=_C2073( C2042 C2073 ) \nC2042_=_C2075( C2042 C2075 ) C2042_=_C2076( C2042 C2076 ) C2042_=_C2078( C2042 C2078 ) C2042_=_C2079( C2042 C2079 ) C2043_=_C2044( C2043 C2044 ) C2043_=_C2045( C2043 C2045 ) \nC2043_=_C2047( C2043 C2047 ) C2043_=_C2050( C2043 C2050 ) C2043_=_C2051( C2043 C2051 ) C2043_=_C2052( C2043 C2052 ) C2043_=_C2057( C2043 C2057 ) C2043_=_C2059( C2043 C2059 ) \nC2043_=_C2061( C2043 C2061 ) C2043_=_C2062( C2043 C2062 ) C2043_=_C2063( C2043 C2063 ) C2043_=_C2145( C2043 C2145 ) C2043_=_C2166( C2043 C2166 ) C2043_=_C2167( C2043 C2167 ) \nC2043_=_C2168( C2043 C2168 ) C2043_=_C2170( C2043 C2170 ) C2043_=_C2171( C2043 C2171 ) C2043_=_C2172( C2043 C2172 ) C2043_=_C2173( C2043 C2173 ) C2043_=_C2174( C2043 C2174 ) \nC2043_=_C2175( C2043 C2175 ) C2043_=_C2177( C2043 C2177 ) C2043_=_C2178( C2043 C2178 ) C2044_=_C2045( C2044 C2045 ) C2044_=_C2047( C2044 C2047 ) C2044_=_C2050( C2044 C2050 ) \nC2044_=_C2051( C2044 C2051 ) C2044_=_C2052( C2044 C2052 ) C2044_=_C2057( C2044 C2057 ) C2044_=_C2059( C2044 C2059 ) C2044_=_C2061( C2044 C2061 ) C2044_=_C2062( C2044 C2062 ) \nC2044_=_C2063( C2044 C2063 ) C2044_=_C2148( C2044 C2148 ) C2044_=_C2320( C2044 C2320 ) C2044_=_C2374( C2044 C2374 ) C2044_=_C2376( C2044 C2376 ) C2044_=_C2380( C2044 C2380 ) \nC2044_=_C2381( C2044 C2381 ) C2044_=_C2382( C2044 C2382 ) C2044_=_C2383( C2044 C2383 ) C2044_=_C2385( C2044 C2385 ) C2044_=_C2387( C2044 C2387 ) C2044_=_C2388( C2044 C2388 ) \nC2045_=_C2047( C2045 C2047 ) C2045_=_C2050( C2045 C2050 ) C2045_=_C2051( C2045 C2051 ) C2045_=_C2052( C2045 C2052 ) C2045_=_C2057( C2045 C2057 ) C2045_=_C2059( C2045 C2059 ) \nC2045_=_C2061( C2045 C2061 ) C2045_=_C2062( C2045 C2062 ) C2045_=_C2063( C2045 C2063 ) C2045_=_C2065( C2045 C2065 ) C2045_=_C2168( C2045 C2168 ) C2045_=_C2479( C2045 C2479 ) \nC2045_=_C2482( C2045 C2482 ) C2045_=_C2484( C2045 C2484 ) C2045_=_C2485( C2045 C2485 ) C2045_=_C2490( C2045 C2490 ) C2045_=_C2491( C2045 C2491 ) C2047_=_C2050( C2047 C2050 ) \nC2047_=_C2051( C2047 C2051 ) C2047_=_C2052( C2047 C2052 ) C2047_=_C2057( C2047 C2057 ) C2047_=_C2059( C2047 C2059 ) C2047_=_C2061( C2047 C2061 ) C2047_=_C2062( C2047 C2062 ) \nC2047_=_C2063( C2047 C2063 ) C2047_=_C3104( C2047 C3104 ) C2047_=_C3107( C2047 C3107 ) C2047_=_C3108( C2047 C3108 ) C2047_=_C3109( C2047 C3109 ) C2047_=_C3110( C2047 C3110 ) \nC2047_=_C3111( C2047 C3111 ) C2047_=_C3112( C2047 C3112 ) C2047_=_C3114( C2047 C3114 ) C2047_=_C3115( C2047 C3115 ) C2047_=_C3116( C2047 C3116 ) C2047_=_C3118( C2047 C3118 ) \nC2047_=_C3120( C2047 C3120 ) C2050_=_C2051( C2050 C2051 ) C2050_=_C2052( C2050 C2052 ) C2050_=_C2057( C2050 C2057 ) C2050_=_C2059( C2050 C2059 ) C2050_=_C2061( C2050 C2061 ) \nC2050_=_C2062( C2050 C2062 ) C2050_=_C2063( C2050 C2063 ) C2050_=_C2380( C2050 C2380 ) C2050_=_C2431( C2050 C2431 ) C2050_=_C3107( C2050 C3107 ) C2050_=_C3366( C2050 C3366 ) \nC2050_=_C3368( C2050 C3368 ) C2050_=_C3370( C2050 C3370 ) C2050_=_C3371( C2050 C3371 ) C2051_=_C2052( C2051 C2052 ) C2051_=_C2057( C2051 C2057 ) C2051_=_C2059( C2051 C2059 ) \nC2051_=_C2061( C2051 C2061 ) C2051_=_C2062( C2051 C2062 ) C2051_=_C2063( C2051 C2063 ) C2051_=_C2589( C2051 C2589 ) C2051_=_C2610( C2051 C2610 ) C2051_=_C3187( C2051 C3187 ) \nC2051_=_C3376( C2051 C3376 ) C2051_=_C3379( C2051 C3379 ) C2051_=_C3381( C2051 C3381 ) C2051_=_C3382( C2051 C3382 ) C2051_=_C3385( C2051 C3385 ) C2051_=_C3386( C2051 C3386 ) \nC2052_=_C2057( C2052 C2057 ) C2052_=_C2059( C2052 C2059 ) C2052_=_C2061( C2052 C2061 ) C2052_=_C2062( C2052 C2062 ) C2052_=_C2063( C2052 C2063 ) C2052_=_C2071( C2052 C2071 ) \nC2052_=_C2172( C2052 C2172 ) C2052_=_C2209( C2052 C2209 ) C2052_=_C3283( C2052 C3283 ) C2052_=_C3338( C2052 C3338 ) C2052_=_C3439( C2052 C3439 ) C2052_=_C3440( C2052 C3440 ) \nC2052_=_C3444( C2052 C3444 ) C2052_=_C3445( C2052 C3445 ) C2052_=_C3446( C2052 C3446 ) C2052_=_C3448( C2052 C3448 ) C2052_=_C3450( C2052 C3450 ) C2057_=_C2059( C2057 C2059 ) \nC2057_=_C2061( C2057 C2061 ) C2057_=_C2062( C2057 C2062 ) C2057_=_C2063( C2057 C2063 ) C2057_=_C2594( C2057 C2594 ) C2057_=_C2650( C2057 C2650 ) C2057_=_C2883( C2057 C2883 ) \nC2057_=_C3142( C2057 C3142 ) C2057_=_C3162( C2057 C3162 ) C2057_=_C3193( C2057 C3193 ) C2057_=_C3379( C2057 C3379 ) C2057_=_C3761( C2057 C3761 ) C2057_=_C3784( C2057 C3784 ) \nC2057_=_C3805( C2057 C3805 ) C2057_=_C3896( C2057 C3896 ) C2057_=_C3898( C2057 C3898 ) C2059_=_C2061( C2059 C2061 ) C2059_=_C2062( C2059 C2062 ) C2059_=_C2063( C2059 C2063 ) \nC2059_=_C2118( C2059 C2118 ) C2059_=_C2578( C2059 C2578 ) C2059_=_C2596( C2059 C2596 ) C2059_=_C2738( C2059 C2738 ) C2059_=_C2886( C2059 C2886 ) C2059_=_C3195( C2059 C3195 ) \nC2059_=_C3382( C2059 C3382 ) C2059_=_C3408( C2059 C3408 ) C2059_=_C3540( C2059 C3540 ) C2059_=_C3557( C2059 C3557 ) C2059_=_C3786( C2059 C3786 ) C2059_=_C3895( C2059 C3895 ) \nC2059_=_C3916( C2059 C3916 ) C2059_=_C3932( C2059 C3932 ) C2059_=_C3933( C2059 C3933 ) C2059_=_C3934( C2059 C3934 ) C2061_=_C2062( C2061 C2062 ) C2061_=_C2063( C2061 C2063 ) \nC2061_=_C2491( C2061 C2491 ) C2061_=_C2504( C2061 C2504 ) C2061_=_C2712( C2061 C2712 ) C2061_=_C3348( C2061 C3348 ) C2061_=_C3448( C2061 C3448 ) C2061_=_C3568( C2061 C3568 ) \nC2061_=_C3585( C2061 C3585 ) C2061_=_C3906( C2061 C3906 ) C2061_=_C3917( C2061 C3917 ) C2061_=_C3948( C2061 C3948 ) C2061_=_C4021( C2061 C4021 ) C2062_=_C2063( C2062 C2063 ) \nC2062_=_C2387( C2062 C2387 ) C2062_=_C2664( C2062 C2664 ) C2062_=_C3116( C2062 C3116 ) C2062_=_C3718( C2062 C3718 ) C2062_=_C3891( C2062 C3891 ) C2062_=_C3933( C2062 C3933 ) \nC2062_=_C4016( C2062 C4016 ) C2063_=_C2388( C2063 C2388 ) C2063_=_C3120( C2063 C3120 ) C2063_=_C3720( C2063 C3720 ) C2063_=_C4017( C2063 C4017 ) C2063_=_C4082( C2063 C4082 ) \nC2065_=_C2067( C2065 C2067 ) C2065_=_C2068( C2065 C2068 ) C2065_=_C2069( C2065 C2069 ) C2065_=_C2071( C2065 C2071 ) C2065_=_C2072( C2065 C2072 ) C2065_=_C2073( C2065 C2073 ) \nC2065_=_C2075( C2065 C2075 ) C2065_=_C2076( C2065 C2076 ) C2065_=_C2078( C2065 C2078 ) C2065_=_C2079( C2065 C2079 ) C2065_=_C2168( C2065 C2168 ) C2065_=_C2479( C2065 C2479 ) \nC2065_=_C2482( C2065 C2482 ) C2065_=_C2484( C2065 C2484 ) C2065_=_C2485( C2065 C2485 ) C2065_=_C2490( C2065 C2490 ) C2065_=_C2491( C2065 C2491 ) C2067_=_C2068( C2067 C2068 ) \nC2067_=_C2069( C2067 C2069 ) C2067_=_C2071( C2067 C2071 ) C2067_=_C2072(</w:t>
      </w:r>
    </w:p>
    <w:p>
      <w:pPr>
        <w:pStyle w:val="PreformattedText"/>
        <w:bidi w:val="0"/>
        <w:spacing w:before="0" w:after="0"/>
        <w:jc w:val="left"/>
        <w:rPr/>
      </w:pPr>
      <w:r>
        <w:rPr/>
        <w:t xml:space="preserve"> </w:t>
      </w:r>
      <w:r>
        <w:rPr/>
        <w:t>C2067 C2072 ) C2067_=_C2073( C2067 C2073 ) C2067_=_C2075( C2067 C2075 ) C2067_=_C2076( C2067 C2076 ) \nC2067_=_C2078( C2067 C2078 ) C2067_=_C2079( C2067 C2079 ) C2067_=_C2603( C2067 C2603 ) C2067_=_C2742( C2067 C2742 ) C2067_=_C2747( C2067 C2747 ) C2067_=_C2750( C2067 C2750 ) \nC2067_=_C2751( C2067 C2751 ) C2068_=_C2069( C2068 C2069 ) C2068_=_C2071( C2068 C2071 ) C2068_=_C2072( C2068 C2072 ) C2068_=_C2073( C2068 C2073 ) C2068_=_C2075( C2068 C2075 ) \nC2068_=_C2076( C2068 C2076 ) C2068_=_C2078( C2068 C2078 ) C2068_=_C2079( C2068 C2079 ) C2068_=_C2204( C2068 C2204 ) C2068_=_C2605( C2068 C2605 ) C2068_=_C2670( C2068 C2670 ) \nC2068_=_C2908( C2068 C2908 ) C2068_=_C2909( C2068 C2909 ) C2068_=_C2911( C2068 C2911 ) C2068_=_C2914( C2068 C2914 ) C2068_=_C2915( C2068 C2915 ) C2068_=_C2917( C2068 C2917 ) \nC2068_=_C2918( C2068 C2918 ) C2068_=_C2919( C2068 C2919 ) C2068_=_C2920( C2068 C2920 ) C2069_=_C2071( C2069 C2071 ) C2069_=_C2072( C2069 C2072 ) C2069_=_C2073( C2069 C2073 ) \nC2069_=_C2075( C2069 C2075 ) C2069_=_C2076( C2069 C2076 ) C2069_=_C2078( C2069 C2078 ) C2069_=_C2079( C2069 C2079 ) C2069_=_C2171( C2069 C2171 ) C2069_=_C2482( C2069 C2482 ) \nC2069_=_C2973( C2069 C2973 ) C2069_=_C3338( C2069 C3338 ) C2069_=_C3348( C2069 C3348 ) C2069_=_C3349( C2069 C3349 ) C2071_=_C2072( C2071 C2072 ) C2071_=_C2073( C2071 C2073 ) \nC2071_=_C2075( C2071 C2075 ) C2071_=_C2076( C2071 C2076 ) C2071_=_C2078( C2071 C2078 ) C2071_=_C2079( C2071 C2079 ) C2071_=_C2172( C2071 C2172 ) C2071_=_C2209( C2071 C2209 ) \nC2071_=_C3283( C2071 C3283 ) C2071_=_C3338( C2071 C3338 ) C2071_=_C3439( C2071 C3439 ) C2071_=_C3440( C2071 C3440 ) C2071_=_C3444( C2071 C3444 ) C2071_=_C3445( C2071 C3445 ) \nC2071_=_C3446( C2071 C3446 ) C2071_=_C3448( C2071 C3448 ) C2071_=_C3450( C2071 C3450 ) C2072_=_C2073( C2072 C2073 ) C2072_=_C2075( C2072 C2075 ) C2072_=_C2076( C2072 C2076 ) \nC2072_=_C2078( C2072 C2078 ) C2072_=_C2079( C2072 C2079 ) C2072_=_C2174( C2072 C2174 ) C2072_=_C2289( C2072 C2289 ) C2072_=_C2484( C2072 C2484 ) C2072_=_C2773( C2072 C2773 ) \nC2072_=_C3439( C2072 C3439 ) C2072_=_C3479( C2072 C3479 ) C2072_=_C3565( C2072 C3565 ) C2072_=_C3567( C2072 C3567 ) C2072_=_C3568( C2072 C3568 ) C2072_=_C3570( C2072 C3570 ) \nC2073_=_C2075( C2073 C2075 ) C2073_=_C2076( C2073 C2076 ) C2073_=_C2078( C2073 C2078 ) C2073_=_C2079( C2073 C2079 ) C2073_=_C2175( C2073 C2175 ) C2073_=_C2485( C2073 C2485 ) \nC2073_=_C3059( C2073 C3059 ) C2073_=_C3269( C2073 C3269 ) C2073_=_C3440( C2073 C3440 ) C2073_=_C3465( C2073 C3465 ) C2073_=_C3480( C2073 C3480 ) C2073_=_C3579( C2073 C3579 ) \nC2073_=_C3583( C2073 C3583 ) C2073_=_C3584( C2073 C3584 ) C2073_=_C3585( C2073 C3585 ) C2073_=_C3586( C2073 C3586 ) C2075_=_C2076( C2075 C2076 ) C2075_=_C2078( C2075 C2078 ) \nC2075_=_C2079( C2075 C2079 ) C2075_=_C2177( C2075 C2177 ) C2075_=_C2315( C2075 C2315 ) C2075_=_C2490( C2075 C2490 ) C2075_=_C3239( C2075 C3239 ) C2075_=_C3381( C2075 C3381 ) \nC2075_=_C3444( C2075 C3444 ) C2075_=_C3539( C2075 C3539 ) C2075_=_C3896( C2075 C3896 ) C2075_=_C3916( C2075 C3916 ) C2075_=_C3917( C2075 C3917 ) C2075_=_C3918( C2075 C3918 ) \nC2076_=_C2078( C2076 C2078 ) C2076_=_C2079( C2076 C2079 ) C2076_=_C2252( C2076 C2252 ) C2076_=_C2558( C2076 C2558 ) C2076_=_C2619( C2076 C2619 ) C2076_=_C3272( C2076 C3272 ) \nC2076_=_C3286( C2076 C3286 ) C2076_=_C3471( C2076 C3471 ) C2076_=_C3924( C2076 C3924 ) C2076_=_C3927( C2076 C3927 ) C2076_=_C3928( C2076 C3928 ) C2076_=_C3930( C2076 C3930 ) \nC2078_=_C2079( C2078 C2079 ) C2078_=_C2239( C2078 C2239 ) C2078_=_C2620( C2078 C2620 ) C2078_=_C2680( C2078 C2680 ) C2078_=_C2791( C2078 C2791 ) C2078_=_C3789( C2078 C3789 ) \nC2078_=_C4049( C2078 C4049 ) C2078_=_C4050( C2078 C4050 ) C2078_=_C4051( C2078 C4051 ) C2078_=_C4052( C2078 C4052 ) C2079_=_C2621( C2079 C2621 ) C2079_=_C2750( C2079 C2750 ) \nC2079_=_C2765( C2079 C2765 ) C2079_=_C2917( C2079 C2917 ) C2079_=_C3132( C2079 C3132 ) C2079_=_C3166( C2079 C3166 ) C2079_=_C3927( C2079 C3927 ) C2079_=_C3936( C2079 C3936 ) \nC2079_=_C4049( C2079 C4049 ) C2079_=_C4061( C2079 C4061 ) C2079_=_C4062( C2079 C4062 ) C2081_=_C2087( C2081 C2087 ) C2081_=_C2091( C2081 C2091 ) C2081_=_C2093( C2081 C2093 ) \nC2081_=_C2095( C2081 C2095 ) C2081_=_C2096( C2081 C2096 ) C2081_=_C2099( C2081 C2099 ) C2081_=_C2145( C2081 C2145 ) C2081_=_C2146( C2081 C2146 ) C2081_=_C2148( C2081 C2148 ) \nC2081_=_C2152( C2081 C2152 ) C2081_=_C2155( C2081 C2155 ) C2081_=_C2160( C2081 C2160 ) C2081_=_C2161( C2081 C2161 ) C2087_=_C2091( C2087 C2091 ) C2087_=_C2093( C2087 C2093 ) \nC2087_=_C2095( C2087 C2095 ) C2087_=_C2096( C2087 C2096 ) C2087_=_C2099( C2087 C2099 ) C2087_=_C2166( C2087 C2166 ) C2087_=_C2185( C2087 C2185 ) C2087_=_C2335( C2087 C2335 ) \nC2087_=_C2374( C2087 C2374 ) C2087_=_C2389( C2087 C2389 ) C2087_=_C2390( C2087 C2390 ) C2087_=_C2391( C2087 C2391 ) C2087_=_C2395( C2087 C2395 ) C2087_=_C2396( C2087 C2396 ) \nC2087_=_C2399( C2087 C2399 ) C2087_=_C2400( C2087 C2400 ) C2087_=_C2401( C2087 C2401 ) C2091_=_C2093( C2091 C2093 ) C2091_=_C2095( C2091 C2095 ) C2091_=_C2096( C2091 C2096 ) \nC2091_=_C2099( C2091 C2099 ) C2091_=_C2155( C2091 C2155 ) C2091_=_C2173( C2091 C2173 ) C2091_=_C2340( C2091 C2340 ) C2091_=_C2381( C2091 C2381 ) C2091_=_C2391( C2091 C2391 ) \nC2091_=_C2412( C2091 C2412 ) C2091_=_C2573( C2091 C2573 ) C2091_=_C2658( C2091 C2658 ) C2091_=_C3047( C2091 C3047 ) C2091_=_C3501( C2091 C3501 ) C2091_=_C3526( C2091 C3526 ) \nC2091_=_C3527( C2091 C3527 ) C2091_=_C3529( C2091 C3529 ) C2091_=_C3530( C2091 C3530 ) C2091_=_C3531( C2091 C3531 ) C2091_=_C3533( C2091 C3533 ) C2093_=_C2095( C2093 C2095 ) \nC2093_=_C2096( C2093 C2096 ) C2093_=_C2099( C2093 C2099 ) C2093_=_C2195( C2093 C2195 ) C2093_=_C2827( C2093 C2827 ) C2093_=_C2962( C2093 C2962 ) C2093_=_C3079( C2093 C3079 ) \nC2093_=_C3591( C2093 C3591 ) C2093_=_C3671( C2093 C3671 ) C2093_=_C3734( C2093 C3734 ) C2093_=_C3826( C2093 C3826 ) C2093_=_C3849( C2093 C3849 ) C2093_=_C3850( C2093 C3850 ) \nC2093_=_C3851( C2093 C3851 ) C2093_=_C3852( C2093 C3852 ) C2095_=_C2096( C2095 C2096 ) C2095_=_C2099( C2095 C2099 ) C2095_=_C2178( C2095 C2178 ) C2095_=_C2346( C2095 C2346 ) \nC2095_=_C2383( C2095 C2383 ) C2095_=_C2660( C2095 C2660 ) C2095_=_C3080( C2095 C3080 ) C2095_=_C3112( C2095 C3112 ) C2095_=_C3299( C2095 C3299 ) C2095_=_C3530( C2095 C3530 ) \nC2095_=_C3694( C2095 C3694 ) C2095_=_C3840( C2095 C3840 ) C2095_=_C3881( C2095 C3881 ) C2095_=_C3919( C2095 C3919 ) C2095_=_C3922( C2095 C3922 ) C2095_=_C3923( C2095 C3923 ) \nC2096_=_C2099( C2096 C2099 ) C2096_=_C2963( C2096 C2963 ) C2096_=_C3129( C2096 C3129 ) C2096_=_C3737( C2096 C3737 ) C2096_=_C3936( C2096 C3936 ) C2096_=_C3939( C2096 C3939 ) \nC2096_=_C3941( C2096 C3941 ) C2099_=_C2965( C2099 C2965 ) C2099_=_C3739( C2099 C3739 ) C2099_=_C4005( C2099 C4005 ) C2105_=_C2110( C2105 C2110 ) C2105_=_C2112( C2105 C2112 ) \nC2105_=_C2114( C2105 C2114 ) C2105_=_C2115( C2105 C2115 ) C2105_=_C2118( C2105 C2118 ) C2105_=_C2122( C2105 C2122 ) C2105_=_C2390( C2105 C2390 ) C2105_=_C2973( C2105 C2973 ) \nC2105_=_C2974( C2105 C2974 ) C2105_=_C2975( C2105 C2975 ) C2105_=_C2976( C2105 C2976 ) C2105_=_C2978( C2105 C2978 ) C2105_=_C2979( C2105 C2979 ) C2105_=_C2980( C2105 C2980 ) \nC2105_=_C2981( C2105 C2981 ) C2105_=_C2982( C2105 C2982 ) C2105_=_C2983( C2105 C2983 ) C2105_=_C2984( C2105 C2984 ) C2105_=_C2985( C2105 C2985 ) C2110_=_C2112( C2110 C2112 ) \nC2110_=_C2114( C2110 C2114 ) C2110_=_C2115( C2110 C2115 ) C2110_=_C2118( C2110 C2118 ) C2110_=_C2122( C2110 C2122 ) C2110_=_C2395( C2110 C2395 ) C2110_=_C2649( C2110 C2649 ) \nC2110_=_C2980( C2110 C2980 ) C2110_=_C3077( C2110 C3077 ) C2110_=_C3550( C2110 C3550 ) C2110_=_C3590( C2110 C3590 ) C2110_=_C3658( C2110 C3658 ) C2110_=_C3826( C2110 C3826 ) \nC2110_=_C3828( C2110 C3828 ) C2110_=_C3829( C2110 C3829 ) C2112_=_C2114( C2112 C2114 ) C2112_=_C2115( C2112 C2115 ) C2112_=_C2118( C2112 C2118 ) C2112_=_C2122( C2112 C2122 ) \nC2112_=_C2396( C2112 C2396 ) C2112_=_C2540( C2112 C2540 ) C2112_=_C2981( C2112 C2981 ) C2112_=_C3078( C2112 C3078 ) C2112_=_C3111( C2112 C3111 ) C2112_=_C3223( C2112 C3223 ) \nC2112_=_C3253( C2112 C3253 ) C2112_=_C3297( C2112 C3297 ) C2112_=_C3551( C2112 C3551 ) C2112_=_C3659( C2112 C3659 ) C2112_=_C3840( C2112 C3840 ) C2112_=_C3841( C2112 C3841 ) \nC2112_=_C3843( C2112 C3843 ) C2112_=_C3846( C2112 C3846 ) C2114_=_C2115( C2114 C2115 ) C2114_=_C2118( C2114 C2118 ) C2114_=_C2122( C2114 C2122 ) C2114_=_C2312( C2114 C2312 ) \nC2114_=_C2366( C2114 C2366 ) C2114_=_C2705( C2114 C2705 ) C2114_=_C2862( C2114 C2862 ) C2114_=_C2881( C2114 C2881 ) C2114_=_C3640( C2114 C3640 ) C2114_=_C3745( C2114 C3745 ) \nC2114_=_C3769( C2114 C3769 ) C2114_=_C3834( C2114 C3834 ) C2114_=_C3853( C2114 C3853 ) C2114_=_C3878( C2114 C3878 ) C2114_=_C3879( C2114 C3879 ) C2114_=_C3880( C2114 C3880 ) \nC2114_=_C3881( C2114 C3881 ) C2114_=_C3882( C2114 C3882 ) C2115_=_C2118( C2115 C2118 ) C2115_=_C2122( C2115 C2122 ) C2115_=_C3406( C2115 C3406 ) C2115_=_C3556( C2115 C3556 ) \nC2115_=_C3693( C2115 C3693 ) C2115_=_C3775( C2115 C3775 ) C2115_=_C3887( C2115 C3887 ) C2115_=_C3888( C2115 C3888 ) C2115_=_C3891( C2115 C3891 ) C2115_=_C3892( C2115 C3892 ) \nC2115_=_C3893( C2115 C3893 ) C2115_=_C3894( C2115 C3894 ) C2118_=_C2122( C2118 C2122 ) C2118_=_C2578( C2118 C2578 ) C2118_=_C2596( C2118 C2596 ) C2118_=_C2738( C2118 C2738 ) \nC2118_=_C2886( C2118 C2886 ) C2118_=_C3195( C2118 C3195 ) C2118_=_C3382( C2118 C3382 ) C2118_=_C3408( C2118 C3408 ) C2118_=_C3540( C2118 C3540 ) C2118_=_C3557( C2118 C3557 ) \nC2118_=_C3786( C2118 C3786 ) C2118_=_C3895( C2118 C3895 ) C2118_=_C3916( C2118 C3916 ) C2118_=_C3932( C2118 C3932 ) C2118_=_C3933( C2118 C3933 ) C2118_=_C3934( C2118 C3934 ) \nC2122_=_C2401( C2122 C2401 ) C2122_=_C2580( C2122 C2580 ) C2122_=_C2984( C2122 C2984 ) C2122_=_C3553( C2122 C3553 ) C2122_=_C3643( C2122 C3643 ) C2122_=_C3666( C2122 C3666 ) \nC2130_=_C2134( C2130 C2134 ) C2130_=_C2141( C2130 C2141 ) C2130_=_C2143( C2130 C2143 ) C2130_=_C2144( C2130 C2144 ) C2130_=_C2908(</w:t>
      </w:r>
    </w:p>
    <w:p>
      <w:pPr>
        <w:pStyle w:val="PreformattedText"/>
        <w:bidi w:val="0"/>
        <w:spacing w:before="0" w:after="0"/>
        <w:jc w:val="left"/>
        <w:rPr/>
      </w:pPr>
      <w:r>
        <w:rPr/>
        <w:t xml:space="preserve"> </w:t>
      </w:r>
      <w:r>
        <w:rPr/>
        <w:t>C2130 C2908 ) C2130_=_C3136( C2130 C3136 ) \nC2130_=_C3186( C2130 C3186 ) C2130_=_C3187( C2130 C3187 ) C2130_=_C3190( C2130 C3190 ) C2130_=_C3193( C2130 C3193 ) C2130_=_C3195( C2130 C3195 ) C2134_=_C2141( C2134 C2141 ) \nC2134_=_C2143( C2134 C2143 ) C2134_=_C2144( C2134 C2144 ) C2134_=_C2361( C2134 C2361 ) C2134_=_C2911( C2134 C2911 ) C2134_=_C3140( C2134 C3140 ) C2134_=_C3309( C2134 C3309 ) \nC2134_=_C3418( C2134 C3418 ) C2134_=_C3467( C2134 C3467 ) C2134_=_C3600( C2134 C3600 ) C2134_=_C3615( C2134 C3615 ) C2134_=_C3617( C2134 C3617 ) C2134_=_C3622( C2134 C3622 ) \nC2141_=_C2143( C2141 C2143 ) C2141_=_C2144( C2141 C2144 ) C2141_=_C2918( C2141 C2918 ) C2141_=_C3145( C2141 C3145 ) C2141_=_C3312( C2141 C3312 ) C2141_=_C3334( C2141 C3334 ) \nC2141_=_C3510( C2141 C3510 ) C2141_=_C3596( C2141 C3596 ) C2141_=_C3637( C2141 C3637 ) C2141_=_C3653( C2141 C3653 ) C2141_=_C3756( C2141 C3756 ) C2141_=_C3799( C2141 C3799 ) \nC2141_=_C3965( C2141 C3965 ) C2143_=_C2144( C2143 C2144 ) C2143_=_C2768( C2143 C2768 ) C2143_=_C2920( C2143 C2920 ) C2143_=_C3135( C2143 C3135 ) C2143_=_C3146( C2143 C3146 ) \nC2143_=_C3170( C2143 C3170 ) C2143_=_C3314( C2143 C3314 ) C2143_=_C3939( C2143 C3939 ) C2143_=_C4072( C2143 C4072 ) C2144_=_C2354( C2144 C2354 ) C2144_=_C2641( C2144 C2641 ) \nC2144_=_C2958( C2144 C2958 ) C2144_=_C3014( C2144 C3014 ) C2144_=_C3363( C2144 C3363 ) C2144_=_C3751( C2144 C3751 ) C2144_=_C3869( C2144 C3869 ) C2144_=_C3894( C2144 C3894 ) \nC2144_=_C4005( C2144 C4005 ) C2144_=_C4009( C2144 C4009 ) C2144_=_C4030( C2144 C4030 ) C2144_=_C4060( C2144 C4060 ) C2145_=_C2146( C2145 C2146 ) C2145_=_C2148( C2145 C2148 ) \nC2145_=_C2152( C2145 C2152 ) C2145_=_C2155( C2145 C2155 ) C2145_=_C2160( C2145 C2160 ) C2145_=_C2161( C2145 C2161 ) C2145_=_C2166( C2145 C2166 ) C2145_=_C2167( C2145 C2167 ) \nC2145_=_C2168( C2145 C2168 ) C2145_=_C2170( C2145 C2170 ) C2145_=_C2171( C2145 C2171 ) C2145_=_C2172( C2145 C2172 ) C2145_=_C2173( C2145 C2173 ) C2145_=_C2174( C2145 C2174 ) \nC2145_=_C2175( C2145 C2175 ) C2145_=_C2177( C2145 C2177 ) C2145_=_C2178( C2145 C2178 ) C2146_=_C2148( C2146 C2148 ) C2146_=_C2152( C2146 C2152 ) C2146_=_C2155( C2146 C2155 ) \nC2146_=_C2160( C2146 C2160 ) C2146_=_C2161( C2146 C2161 ) C2146_=_C2335( C2146 C2335 ) C2146_=_C2336( C2146 C2336 ) C2146_=_C2339( C2146 C2339 ) C2146_=_C2340( C2146 C2340 ) \nC2146_=_C2341( C2146 C2341 ) C2146_=_C2343( C2146 C2343 ) C2146_=_C2346( C2146 C2346 ) C2146_=_C2347( C2146 C2347 ) C2146_=_C2352( C2146 C2352 ) C2146_=_C2354( C2146 C2354 ) \nC2148_=_C2152( C2148 C2152 ) C2148_=_C2155( C2148 C2155 ) C2148_=_C2160( C2148 C2160 ) C2148_=_C2161( C2148 C2161 ) C2148_=_C2320( C2148 C2320 ) C2148_=_C2374( C2148 C2374 ) \nC2148_=_C2376( C2148 C2376 ) C2148_=_C2380( C2148 C2380 ) C2148_=_C2381( C2148 C2381 ) C2148_=_C2382( C2148 C2382 ) C2148_=_C2383( C2148 C2383 ) C2148_=_C2385( C2148 C2385 ) \nC2148_=_C2387( C2148 C2387 ) C2148_=_C2388( C2148 C2388 ) C2152_=_C2155( C2152 C2155 ) C2152_=_C2160( C2152 C2160 ) C2152_=_C2161( C2152 C2161 ) C2152_=_C2389( C2152 C2389 ) \nC2152_=_C2530( C2152 C2530 ) C2152_=_C2654( C2152 C2654 ) C2152_=_C2655( C2152 C2655 ) C2152_=_C2656( C2152 C2656 ) C2152_=_C2658( C2152 C2658 ) C2152_=_C2659( C2152 C2659 ) \nC2152_=_C2660( C2152 C2660 ) C2152_=_C2664( C2152 C2664 ) C2152_=_C2665( C2152 C2665 ) C2152_=_C2666( C2152 C2666 ) C2152_=_C2667( C2152 C2667 ) C2152_=_C2668( C2152 C2668 ) \nC2155_=_C2160( C2155 C2160 ) C2155_=_C2161( C2155 C2161 ) C2155_=_C2173( C2155 C2173 ) C2155_=_C2340( C2155 C2340 ) C2155_=_C2381( C2155 C2381 ) C2155_=_C2391( C2155 C2391 ) \nC2155_=_C2412( C2155 C2412 ) C2155_=_C2573( C2155 C2573 ) C2155_=_C2658( C2155 C2658 ) C2155_=_C3047( C2155 C3047 ) C2155_=_C3501( C2155 C3501 ) C2155_=_C3526( C2155 C3526 ) \nC2155_=_C3527( C2155 C3527 ) C2155_=_C3529( C2155 C3529 ) C2155_=_C3530( C2155 C3530 ) C2155_=_C3531( C2155 C3531 ) C2155_=_C3533( C2155 C3533 ) C2160_=_C2161( C2160 C2161 ) \nC2160_=_C2399( C2160 C2399 ) C2160_=_C2847( C2160 C2847 ) C2160_=_C3094( C2160 C3094 ) C2160_=_C3240( C2160 C3240 ) C2160_=_C3482( C2160 C3482 ) C2160_=_C3531( C2160 C3531 ) \nC2160_=_C3583( C2160 C3583 ) C2160_=_C3919( C2160 C3919 ) C2160_=_C3969( C2160 C3969 ) C2160_=_C3972( C2160 C3972 ) C2160_=_C3974( C2160 C3974 ) C2160_=_C3975( C2160 C3975 ) \nC2161_=_C2400( C2161 C2400 ) C2161_=_C2507( C2161 C2507 ) C2161_=_C2936( C2161 C2936 ) C2161_=_C3208( C2161 C3208 ) C2161_=_C3511( C2161 C3511 ) C2161_=_C3533( C2161 C3533 ) \nC2161_=_C3922( C2161 C3922 ) C2161_=_C3990( C2161 C3990 ) C2161_=_C4044( C2161 C4044 ) C2161_=_C4070( C2161 C4070 ) C2161_=_C4071( C2161 C4071 ) C2166_=_C2167( C2166 C2167 ) \nC2166_=_C2168( C2166 C2168 ) C2166_=_C2170( C2166 C2170 ) C2166_=_C2171( C2166 C2171 ) C2166_=_C2172( C2166 C2172 ) C2166_=_C2173( C2166 C2173 ) C2166_=_C2174( C2166 C2174 ) \nC2166_=_C2175( C2166 C2175 ) C2166_=_C2177( C2166 C2177 ) C2166_=_C2178( C2166 C2178 ) C2166_=_C2185( C2166 C2185 ) C2166_=_C2335( C2166 C2335 ) C2166_=_C2374( C2166 C2374 ) \nC2166_=_C2389( C2166 C2389 ) C2166_=_C2390( C2166 C2390 ) C2166_=_C2391( C2166 C2391 ) C2166_=_C2395( C2166 C2395 ) C2166_=_C2396( C2166 C2396 ) C2166_=_C2399( C2166 C2399 ) \nC2166_=_C2400( C2166 C2400 ) C2166_=_C2401( C2166 C2401 ) C2167_=_C2168( C2167 C2168 ) C2167_=_C2170( C2167 C2170 ) C2167_=_C2171( C2167 C2171 ) C2167_=_C2172( C2167 C2172 ) \nC2167_=_C2173( C2167 C2173 ) C2167_=_C2174( C2167 C2174 ) C2167_=_C2175( C2167 C2175 ) C2167_=_C2177( C2167 C2177 ) C2167_=_C2178( C2167 C2178 ) C2167_=_C2283( C2167 C2283 ) \nC2167_=_C2336( C2167 C2336 ) C2167_=_C2465( C2167 C2465 ) C2167_=_C2468( C2167 C2468 ) C2167_=_C2470( C2167 C2470 ) C2167_=_C2476( C2167 C2476 ) C2168_=_C2170( C2168 C2170 ) \nC2168_=_C2171( C2168 C2171 ) C2168_=_C2172( C2168 C2172 ) C2168_=_C2173( C2168 C2173 ) C2168_=_C2174( C2168 C2174 ) C2168_=_C2175( C2168 C2175 ) C2168_=_C2177( C2168 C2177 ) \nC2168_=_C2178( C2168 C2178 ) C2168_=_C2479( C2168 C2479 ) C2168_=_C2482( C2168 C2482 ) C2168_=_C2484( C2168 C2484 ) C2168_=_C2485( C2168 C2485 ) C2168_=_C2490( C2168 C2490 ) \nC2168_=_C2491( C2168 C2491 ) C2170_=_C2171( C2170 C2171 ) C2170_=_C2172( C2170 C2172 ) C2170_=_C2173( C2170 C2173 ) C2170_=_C2174( C2170 C2174 ) C2170_=_C2175( C2170 C2175 ) \nC2170_=_C2177( C2170 C2177 ) C2170_=_C2178( C2170 C2178 ) C2170_=_C2286( C2170 C2286 ) C2170_=_C2339( C2170 C2339 ) C2170_=_C3041( C2170 C3041 ) C2170_=_C3121( C2170 C3121 ) \nC2170_=_C3136( C2170 C3136 ) C2170_=_C3137( C2170 C3137 ) C2170_=_C3139( C2170 C3139 ) C2170_=_C3140( C2170 C3140 ) C2170_=_C3141( C2170 C3141 ) C2170_=_C3142( C2170 C3142 ) \nC2170_=_C3143( C2170 C3143 ) C2170_=_C3144( C2170 C3144 ) C2170_=_C3145( C2170 C3145 ) C2170_=_C3146( C2170 C3146 ) C2170_=_C3147( C2170 C3147 ) C2171_=_C2172( C2171 C2172 ) \nC2171_=_C2173( C2171 C2173 ) C2171_=_C2174( C2171 C2174 ) C2171_=_C2175( C2171 C2175 ) C2171_=_C2177( C2171 C2177 ) C2171_=_C2178( C2171 C2178 ) C2171_=_C2482( C2171 C2482 ) \nC2171_=_C2973( C2171 C2973 ) C2171_=_C3338( C2171 C3338 ) C2171_=_C3348( C2171 C3348 ) C2171_=_C3349( C2171 C3349 ) C2172_=_C2173( C2172 C2173 ) C2172_=_C2174( C2172 C2174 ) \nC2172_=_C2175( C2172 C2175 ) C2172_=_C2177( C2172 C2177 ) C2172_=_C2178( C2172 C2178 ) C2172_=_C2209( C2172 C2209 ) C2172_=_C3283( C2172 C3283 ) C2172_=_C3338( C2172 C3338 ) \nC2172_=_C3439( C2172 C3439 ) C2172_=_C3440( C2172 C3440 ) C2172_=_C3444( C2172 C3444 ) C2172_=_C3445( C2172 C3445 ) C2172_=_C3446( C2172 C3446 ) C2172_=_C3448( C2172 C3448 ) \nC2172_=_C3450( C2172 C3450 ) C2173_=_C2174( C2173 C2174 ) C2173_=_C2175( C2173 C2175 ) C2173_=_C2177( C2173 C2177 ) C2173_=_C2178( C2173 C2178 ) C2173_=_C2340( C2173 C2340 ) \nC2173_=_C2381( C2173 C2381 ) C2173_=_C2391( C2173 C2391 ) C2173_=_C2412( C2173 C2412 ) C2173_=_C2573( C2173 C2573 ) C2173_=_C2658( C2173 C2658 ) C2173_=_C3047( C2173 C3047 ) \nC2173_=_C3501( C2173 C3501 ) C2173_=_C3526( C2173 C3526 ) C2173_=_C3527( C2173 C3527 ) C2173_=_C3529( C2173 C3529 ) C2173_=_C3530( C2173 C3530 ) C2173_=_C3531( C2173 C3531 ) \nC2173_=_C3533( C2173 C3533 ) C2174_=_C2175( C2174 C2175 ) C2174_=_C2177( C2174 C2177 ) C2174_=_C2178( C2174 C2178 ) C2174_=_C2289( C2174 C2289 ) C2174_=_C2484( C2174 C2484 ) \nC2174_=_C2773( C2174 C2773 ) C2174_=_C3439( C2174 C3439 ) C2174_=_C3479( C2174 C3479 ) C2174_=_C3565( C2174 C3565 ) C2174_=_C3567( C2174 C3567 ) C2174_=_C3568( C2174 C3568 ) \nC2174_=_C3570( C2174 C3570 ) C2175_=_C2177( C2175 C2177 ) C2175_=_C2178( C2175 C2178 ) C2175_=_C2485( C2175 C2485 ) C2175_=_C3059( C2175 C3059 ) C2175_=_C3269( C2175 C3269 ) \nC2175_=_C3440( C2175 C3440 ) C2175_=_C3465( C2175 C3465 ) C2175_=_C3480( C2175 C3480 ) C2175_=_C3579( C2175 C3579 ) C2175_=_C3583( C2175 C3583 ) C2175_=_C3584( C2175 C3584 ) \nC2175_=_C3585( C2175 C3585 ) C2175_=_C3586( C2175 C3586 ) C2177_=_C2178( C2177 C2178 ) C2177_=_C2315( C2177 C2315 ) C2177_=_C2490( C2177 C2490 ) C2177_=_C3239( C2177 C3239 ) \nC2177_=_C3381( C2177 C3381 ) C2177_=_C3444( C2177 C3444 ) C2177_=_C3539( C2177 C3539 ) C2177_=_C3896( C2177 C3896 ) C2177_=_C3916( C2177 C3916 ) C2177_=_C3917( C2177 C3917 ) \nC2177_=_C3918( C2177 C3918 ) C2178_=_C2346( C2178 C2346 ) C2178_=_C2383( C2178 C2383 ) C2178_=_C2660( C2178 C2660 ) C2178_=_C3080( C2178 C3080 ) C2178_=_C3112( C2178 C3112 ) \nC2178_=_C3299( C2178 C3299 ) C2178_=_C3530( C2178 C3530 ) C2178_=_C3694( C2178 C3694 ) C2178_=_C3840( C2178 C3840 ) C2178_=_C3881( C2178 C3881 ) C2178_=_C3919( C2178 C3919 ) \nC2178_=_C3922( C2178 C3922 ) C2178_=_C3923( C2178 C3923 ) C2184_=_C2185( C2184 C2185 ) C2184_=_C2187( C2184 C2187 ) C2184_=_C2189( C2184 C2189 ) C2184_=_C2191( C2184 C2191 ) \nC2184_=_C2192( C2184 C2192 ) C2184_=_C2194( C2184 C2194 ) C2184_=_C2195( C2184 C2195 ) C2184_=_C2197( C2184 C2197 ) C2184_=_C2200( C2184 C2200 ) C2184_=_C2320( C2184 C2320 ) \nC2184_=_C2325( C2184 C2325 ) C2184_=_C2327( C2184 C2327 ) C2185_=_C2187( C2185 C2187 ) C2185_=_C2189( C2185 C2189 ) C2185_=_C2191( C2185 C2191 ) C2185_=_C2192( C2185 C2192 ) \nC2185_=_C2194(</w:t>
      </w:r>
    </w:p>
    <w:p>
      <w:pPr>
        <w:pStyle w:val="PreformattedText"/>
        <w:bidi w:val="0"/>
        <w:spacing w:before="0" w:after="0"/>
        <w:jc w:val="left"/>
        <w:rPr/>
      </w:pPr>
      <w:r>
        <w:rPr/>
        <w:t xml:space="preserve"> </w:t>
      </w:r>
      <w:r>
        <w:rPr/>
        <w:t>C2185 C2194 ) C2185_=_C2195( C2185 C2195 ) C2185_=_C2197( C2185 C2197 ) C2185_=_C2200( C2185 C2200 ) C2185_=_C2335( C2185 C2335 ) C2185_=_C2374( C2185 C2374 ) \nC2185_=_C2389( C2185 C2389 ) C2185_=_C2390( C2185 C2390 ) C2185_=_C2391( C2185 C2391 ) C2185_=_C2395( C2185 C2395 ) C2185_=_C2396( C2185 C2396 ) C2185_=_C2399( C2185 C2399 ) \nC2185_=_C2400( C2185 C2400 ) C2185_=_C2401( C2185 C2401 ) C2187_=_C2189( C2187 C2189 ) C2187_=_C2191( C2187 C2191 ) C2187_=_C2192( C2187 C2192 ) C2187_=_C2194( C2187 C2194 ) \nC2187_=_C2195( C2187 C2195 ) C2187_=_C2197( C2187 C2197 ) C2187_=_C2200( C2187 C2200 ) C2187_=_C2583( C2187 C2583 ) C2187_=_C2941( C2187 C2941 ) C2187_=_C2944( C2187 C2944 ) \nC2187_=_C2945( C2187 C2945 ) C2187_=_C2946( C2187 C2946 ) C2187_=_C2947( C2187 C2947 ) C2187_=_C2950( C2187 C2950 ) C2187_=_C2952( C2187 C2952 ) C2187_=_C2953( C2187 C2953 ) \nC2187_=_C2956( C2187 C2956 ) C2187_=_C2958( C2187 C2958 ) C2189_=_C2191( C2189 C2191 ) C2189_=_C2192( C2189 C2192 ) C2189_=_C2194( C2189 C2194 ) C2189_=_C2195( C2189 C2195 ) \nC2189_=_C2197( C2189 C2197 ) C2189_=_C2200( C2189 C2200 ) C2189_=_C2770( C2189 C2770 ) C2189_=_C3015( C2189 C3015 ) C2189_=_C3026( C2189 C3026 ) C2189_=_C3149( C2189 C3149 ) \nC2189_=_C3150( C2189 C3150 ) C2189_=_C3152( C2189 C3152 ) C2189_=_C3153( C2189 C3153 ) C2189_=_C3154( C2189 C3154 ) C2189_=_C3155( C2189 C3155 ) C2189_=_C3156( C2189 C3156 ) \nC2191_=_C2192( C2191 C2192 ) C2191_=_C2194( C2191 C2194 ) C2191_=_C2195( C2191 C2195 ) C2191_=_C2197( C2191 C2197 ) C2191_=_C2200( C2191 C2200 ) C2191_=_C2989( C2191 C2989 ) \nC2191_=_C3392( C2191 C3392 ) C2191_=_C3492( C2191 C3492 ) C2191_=_C3536( C2191 C3536 ) C2191_=_C3539( C2191 C3539 ) C2191_=_C3540( C2191 C3540 ) C2192_=_C2194( C2192 C2194 ) \nC2192_=_C2195( C2192 C2195 ) C2192_=_C2197( C2192 C2197 ) C2192_=_C2200( C2192 C2200 ) C2192_=_C2432( C2192 C2432 ) C2192_=_C2974( C2192 C2974 ) C2192_=_C3550( C2192 C3550 ) \nC2192_=_C3551( C2192 C3551 ) C2192_=_C3553( C2192 C3553 ) C2192_=_C3554( C2192 C3554 ) C2194_=_C2195( C2194 C2195 ) C2194_=_C2197( C2194 C2197 ) C2194_=_C2200( C2194 C2200 ) \nC2194_=_C2947( C2194 C2947 ) C2194_=_C3018( C2194 C3018 ) C2194_=_C3153( C2194 C3153 ) C2194_=_C3816( C2194 C3816 ) C2194_=_C3819( C2194 C3819 ) C2194_=_C3820( C2194 C3820 ) \nC2194_=_C3823( C2194 C3823 ) C2195_=_C2197( C2195 C2197 ) C2195_=_C2200( C2195 C2200 ) C2195_=_C2827( C2195 C2827 ) C2195_=_C2962( C2195 C2962 ) C2195_=_C3079( C2195 C3079 ) \nC2195_=_C3591( C2195 C3591 ) C2195_=_C3671( C2195 C3671 ) C2195_=_C3734( C2195 C3734 ) C2195_=_C3826( C2195 C3826 ) C2195_=_C3849( C2195 C3849 ) C2195_=_C3850( C2195 C3850 ) \nC2195_=_C3851( C2195 C3851 ) C2195_=_C3852( C2195 C3852 ) C2197_=_C2200( C2197 C2200 ) C2197_=_C2618( C2197 C2618 ) C2197_=_C2931( C2197 C2931 ) C2197_=_C2950( C2197 C2950 ) \nC2197_=_C3020( C2197 C3020 ) C2197_=_C3154( C2197 C3154 ) C2197_=_C3771( C2197 C3771 ) C2197_=_C3878( C2197 C3878 ) C2197_=_C3902( C2197 C3902 ) C2200_=_C2600( C2200 C2600 ) \nC2200_=_C3023( C2200 C3023 ) C2200_=_C3349( C2200 C3349 ) C2200_=_C3780( C2200 C3780 ) C2200_=_C3876( C2200 C3876 ) C2200_=_C3972( C2200 C3972 ) C2200_=_C4015( C2200 C4015 ) \nC2200_=_C4075( C2200 C4075 ) C2201_=_C2203( C2201 C2203 ) C2201_=_C2204( C2201 C2204 ) C2201_=_C2205( C2201 C2205 ) C2201_=_C2206( C2201 C2206 ) C2201_=_C2208( C2201 C2208 ) \nC2201_=_C2209( C2201 C2209 ) C2201_=_C2210( C2201 C2210 ) C2201_=_C2211( C2201 C2211 ) C2201_=_C2215( C2201 C2215 ) C2201_=_C2218( C2201 C2218 ) C2201_=_C2264( C2201 C2264 ) \nC2201_=_C2271( C2201 C2271 ) C2201_=_C2274( C2201 C2274 ) C2201_=_C2278( C2201 C2278 ) C2201_=_C2279( C2201 C2279 ) C2203_=_C2204( C2203 C2204 ) C2203_=_C2205( C2203 C2205 ) \nC2203_=_C2206( C2203 C2206 ) C2203_=_C2208( C2203 C2208 ) C2203_=_C2209( C2203 C2209 ) C2203_=_C2210( C2203 C2210 ) C2203_=_C2211( C2203 C2211 ) C2203_=_C2215( C2203 C2215 ) \nC2203_=_C2218( C2203 C2218 ) C2203_=_C2753( C2203 C2753 ) C2203_=_C2805( C2203 C2805 ) C2203_=_C2806( C2203 C2806 ) C2203_=_C2810( C2203 C2810 ) C2203_=_C2811( C2203 C2811 ) \nC2203_=_C2812( C2203 C2812 ) C2204_=_C2205( C2204 C2205 ) C2204_=_C2206( C2204 C2206 ) C2204_=_C2208( C2204 C2208 ) C2204_=_C2209( C2204 C2209 ) C2204_=_C2210( C2204 C2210 ) \nC2204_=_C2211( C2204 C2211 ) C2204_=_C2215( C2204 C2215 ) C2204_=_C2218( C2204 C2218 ) C2204_=_C2605( C2204 C2605 ) C2204_=_C2670( C2204 C2670 ) C2204_=_C2908( C2204 C2908 ) \nC2204_=_C2909( C2204 C2909 ) C2204_=_C2911( C2204 C2911 ) C2204_=_C2914( C2204 C2914 ) C2204_=_C2915( C2204 C2915 ) C2204_=_C2917( C2204 C2917 ) C2204_=_C2918( C2204 C2918 ) \nC2204_=_C2919( C2204 C2919 ) C2204_=_C2920( C2204 C2920 ) C2205_=_C2206( C2205 C2206 ) C2205_=_C2208( C2205 C2208 ) C2205_=_C2209( C2205 C2209 ) C2205_=_C2210( C2205 C2210 ) \nC2205_=_C2211( C2205 C2211 ) C2205_=_C2215( C2205 C2215 ) C2205_=_C2218( C2205 C2218 ) C2205_=_C2225( C2205 C2225 ) C2205_=_C2672( C2205 C2672 ) C2205_=_C2784( C2205 C2784 ) \nC2205_=_C3090( C2205 C3090 ) C2205_=_C3093( C2205 C3093 ) C2205_=_C3094( C2205 C3094 ) C2205_=_C3096( C2205 C3096 ) C2205_=_C3102( C2205 C3102 ) C2206_=_C2208( C2206 C2208 ) \nC2206_=_C2209( C2206 C2209 ) C2206_=_C2210( C2206 C2210 ) C2206_=_C2211( C2206 C2211 ) C2206_=_C2215( C2206 C2215 ) C2206_=_C2218( C2206 C2218 ) C2206_=_C2986( C2206 C2986 ) \nC2206_=_C3232( C2206 C3232 ) C2206_=_C3234( C2206 C3234 ) C2206_=_C3236( C2206 C3236 ) C2206_=_C3239( C2206 C3239 ) C2206_=_C3240( C2206 C3240 ) C2206_=_C3242( C2206 C3242 ) \nC2206_=_C3246( C2206 C3246 ) C2208_=_C2209( C2208 C2209 ) C2208_=_C2210( C2208 C2210 ) C2208_=_C2211( C2208 C2211 ) C2208_=_C2215( C2208 C2215 ) C2208_=_C2218( C2208 C2218 ) \nC2208_=_C2656( C2208 C2656 ) C2208_=_C2892( C2208 C2892 ) C2208_=_C3186( C2208 C3186 ) C2208_=_C3282( C2208 C3282 ) C2208_=_C3306( C2208 C3306 ) C2208_=_C3309( C2208 C3309 ) \nC2208_=_C3310( C2208 C3310 ) C2208_=_C3311( C2208 C3311 ) C2208_=_C3312( C2208 C3312 ) C2208_=_C3314( C2208 C3314 ) C2208_=_C3316( C2208 C3316 ) C2209_=_C2210( C2209 C2210 ) \nC2209_=_C2211( C2209 C2211 ) C2209_=_C2215( C2209 C2215 ) C2209_=_C2218( C2209 C2218 ) C2209_=_C3283( C2209 C3283 ) C2209_=_C3338( C2209 C3338 ) C2209_=_C3439( C2209 C3439 ) \nC2209_=_C3440( C2209 C3440 ) C2209_=_C3444( C2209 C3444 ) C2209_=_C3445( C2209 C3445 ) C2209_=_C3446( C2209 C3446 ) C2209_=_C3448( C2209 C3448 ) C2209_=_C3450( C2209 C3450 ) \nC2210_=_C2211( C2210 C2211 ) C2210_=_C2215( C2210 C2215 ) C2210_=_C2218( C2210 C2218 ) C2210_=_C3284( C2210 C3284 ) C2210_=_C3556( C2210 C3556 ) C2210_=_C3557( C2210 C3557 ) \nC2210_=_C3559( C2210 C3559 ) C2211_=_C2215( C2211 C2215 ) C2211_=_C2218( C2211 C2218 ) C2211_=_C2674( C2211 C2674 ) C2211_=_C3190( C2211 C3190 ) C2211_=_C3285( C2211 C3285 ) \nC2211_=_C3429( C2211 C3429 ) C2211_=_C3640( C2211 C3640 ) C2211_=_C3641( C2211 C3641 ) C2211_=_C3642( C2211 C3642 ) C2211_=_C3643( C2211 C3643 ) C2211_=_C3644( C2211 C3644 ) \nC2215_=_C2218( C2215 C2218 ) C2215_=_C3291( C2215 C3291 ) C2215_=_C3829( C2215 C3829 ) C2215_=_C4024( C2215 C4024 ) C2218_=_C2682( C2218 C2682 ) C2218_=_C3293( C2218 C3293 ) \nC2218_=_C3793( C2218 C3793 ) C2218_=_C3963( C2218 C3963 ) C2218_=_C4013( C2218 C4013 ) C2218_=_C4019( C2218 C4019 ) C2218_=_C4101( C2218 C4101 ) C2218_=_C4103( C2218 C4103 ) \nC2218_=_C4105( C2218 C4105 ) C2220_=_C2221( C2220 C2221 ) C2220_=_C2222( C2220 C2222 ) C2220_=_C2225( C2220 C2225 ) C2220_=_C2229( C2220 C2229 ) C2220_=_C2230( C2220 C2230 ) \nC2220_=_C2231( C2220 C2231 ) C2220_=_C2232( C2220 C2232 ) C2220_=_C2233( C2220 C2233 ) C2220_=_C2235( C2220 C2235 ) C2220_=_C2236( C2220 C2236 ) C2220_=_C2237( C2220 C2237 ) \nC2220_=_C2238( C2220 C2238 ) C2220_=_C2239( C2220 C2239 ) C2220_=_C2240( C2220 C2240 ) C2220_=_C2670( C2220 C2670 ) C2220_=_C2672( C2220 C2672 ) C2220_=_C2674( C2220 C2674 ) \nC2220_=_C2675( C2220 C2675 ) C2220_=_C2678( C2220 C2678 ) C2220_=_C2679( C2220 C2679 ) C2220_=_C2680( C2220 C2680 ) C2220_=_C2681( C2220 C2681 ) C2220_=_C2682( C2220 C2682 ) \nC2221_=_C2222( C2221 C2222 ) C2221_=_C2225( C2221 C2225 ) C2221_=_C2229( C2221 C2229 ) C2221_=_C2230( C2221 C2230 ) C2221_=_C2231( C2221 C2231 ) C2221_=_C2232( C2221 C2232 ) \nC2221_=_C2233( C2221 C2233 ) C2221_=_C2235( C2221 C2235 ) C2221_=_C2236( C2221 C2236 ) C2221_=_C2237( C2221 C2237 ) C2221_=_C2238( C2221 C2238 ) C2221_=_C2239( C2221 C2239 ) \nC2221_=_C2240( C2221 C2240 ) C2221_=_C2693( C2221 C2693 ) C2221_=_C2694( C2221 C2694 ) C2221_=_C2695( C2221 C2695 ) C2221_=_C2698( C2221 C2698 ) C2221_=_C2700( C2221 C2700 ) \nC2222_=_C2225( C2222 C2225 ) C2222_=_C2229( C2222 C2229 ) C2222_=_C2230( C2222 C2230 ) C2222_=_C2231( C2222 C2231 ) C2222_=_C2232( C2222 C2232 ) C2222_=_C2233( C2222 C2233 ) \nC2222_=_C2235( C2222 C2235 ) C2222_=_C2236( C2222 C2236 ) C2222_=_C2237( C2222 C2237 ) C2222_=_C2238( C2222 C2238 ) C2222_=_C2239( C2222 C2239 ) C2222_=_C2240( C2222 C2240 ) \nC2222_=_C2404( C2222 C2404 ) C2222_=_C2784( C2222 C2784 ) C2222_=_C2786( C2222 C2786 ) C2222_=_C2787( C2222 C2787 ) C2222_=_C2788( C2222 C2788 ) C2222_=_C2789( C2222 C2789 ) \nC2222_=_C2790( C2222 C2790 ) C2222_=_C2791( C2222 C2791 ) C2225_=_C2229( C2225 C2229 ) C2225_=_C2230( C2225 C2230 ) C2225_=_C2231( C2225 C2231 ) C2225_=_C2232( C2225 C2232 ) \nC2225_=_C2233( C2225 C2233 ) C2225_=_C2235( C2225 C2235 ) C2225_=_C2236( C2225 C2236 ) C2225_=_C2237( C2225 C2237 ) C2225_=_C2238( C2225 C2238 ) C2225_=_C2239( C2225 C2239 ) \nC2225_=_C2240( C2225 C2240 ) C2225_=_C2672( C2225 C2672 ) C2225_=_C2784( C2225 C2784 ) C2225_=_C3090( C2225 C3090 ) C2225_=_C3093( C2225 C3093 ) C2225_=_C3094( C2225 C3094 ) \nC2225_=_C3096( C2225 C3096 ) C2225_=_C3102( C2225 C3102 ) C2229_=_C2230( C2229 C2230 ) C2229_=_C2231( C2229 C2231 ) C2229_=_C2232( C2229 C2232 ) C2229_=_C2233( C2229 C2233 ) \nC2229_=_C2235( C2229 C2235 ) C2229_=_C2236( C2229 C2236 ) C2229_=_C2237( C2229 C2237 ) C2229_=_C2238( C2229 C2238 ) C2229_=_C2239( C2229 C2239 ) C2229_=_C2240( C2229 C2240 ) \nC2229_=_C3321( C2229 C3321 ) C2229_=_C3397( C2229 C3397 ) C2229_=_C3521(</w:t>
      </w:r>
    </w:p>
    <w:p>
      <w:pPr>
        <w:pStyle w:val="PreformattedText"/>
        <w:bidi w:val="0"/>
        <w:spacing w:before="0" w:after="0"/>
        <w:jc w:val="left"/>
        <w:rPr/>
      </w:pPr>
      <w:r>
        <w:rPr/>
        <w:t xml:space="preserve"> </w:t>
      </w:r>
      <w:r>
        <w:rPr/>
        <w:t>C2229 C3521 ) C2229_=_C3529( C2229 C3529 ) C2229_=_C3758( C2229 C3758 ) C2229_=_C3795( C2229 C3795 ) \nC2229_=_C3796( C2229 C3796 ) C2229_=_C3797( C2229 C3797 ) C2229_=_C3798( C2229 C3798 ) C2229_=_C3799( C2229 C3799 ) C2229_=_C3800( C2229 C3800 ) C2229_=_C3802( C2229 C3802 ) \nC2230_=_C2231( C2230 C2231 ) C2230_=_C2232( C2230 C2232 ) C2230_=_C2233( C2230 C2233 ) C2230_=_C2235( C2230 C2235 ) C2230_=_C2236( C2230 C2236 ) C2230_=_C2237( C2230 C2237 ) \nC2230_=_C2238( C2230 C2238 ) C2230_=_C2239( C2230 C2239 ) C2230_=_C2240( C2230 C2240 ) C2230_=_C2675( C2230 C2675 ) C2230_=_C2787( C2230 C2787 ) C2230_=_C3062( C2230 C3062 ) \nC2230_=_C3127( C2230 C3127 ) C2230_=_C3322( C2230 C3322 ) C2230_=_C3759( C2230 C3759 ) C2230_=_C3804( C2230 C3804 ) C2230_=_C3805( C2230 C3805 ) C2230_=_C3807( C2230 C3807 ) \nC2230_=_C3811( C2230 C3811 ) C2231_=_C2232( C2231 C2232 ) C2231_=_C2233( C2231 C2233 ) C2231_=_C2235( C2231 C2235 ) C2231_=_C2236( C2231 C2236 ) C2231_=_C2237( C2231 C2237 ) \nC2231_=_C2238( C2231 C2238 ) C2231_=_C2239( C2231 C2239 ) C2231_=_C2240( C2231 C2240 ) C2231_=_C2436( C2231 C2436 ) C2231_=_C2615( C2231 C2615 ) C2231_=_C2979( C2231 C2979 ) \nC2231_=_C3063( C2231 C3063 ) C2231_=_C3152( C2231 C3152 ) C2231_=_C3323( C2231 C3323 ) C2231_=_C3768( C2231 C3768 ) C2231_=_C3813( C2231 C3813 ) C2232_=_C2233( C2232 C2233 ) \nC2232_=_C2235( C2232 C2235 ) C2232_=_C2236( C2232 C2236 ) C2232_=_C2237( C2232 C2237 ) C2232_=_C2238( C2232 C2238 ) C2232_=_C2239( C2232 C2239 ) C2232_=_C2240( C2232 C2240 ) \nC2232_=_C3880( C2232 C3880 ) C2232_=_C3908( C2232 C3908 ) C2232_=_C3909( C2232 C3909 ) C2232_=_C3910( C2232 C3910 ) C2232_=_C3911( C2232 C3911 ) C2232_=_C3915( C2232 C3915 ) \nC2233_=_C2235( C2233 C2235 ) C2233_=_C2236( C2233 C2236 ) C2233_=_C2237( C2233 C2237 ) C2233_=_C2238( C2233 C2238 ) C2233_=_C2239( C2233 C2239 ) C2233_=_C2240( C2233 C2240 ) \nC2233_=_C2693( C2233 C2693 ) C2233_=_C2747( C2233 C2747 ) C2233_=_C3008( C2233 C3008 ) C2233_=_C3422( C2233 C3422 ) C2233_=_C3472( C2233 C3472 ) C2233_=_C3610( C2233 C3610 ) \nC2233_=_C3729( C2233 C3729 ) C2233_=_C3795( C2233 C3795 ) C2233_=_C3908( C2233 C3908 ) C2233_=_C3924( C2233 C3924 ) C2233_=_C3942( C2233 C3942 ) C2233_=_C3945( C2233 C3945 ) \nC2235_=_C2236( C2235 C2236 ) C2235_=_C2237( C2235 C2237 ) C2235_=_C2238( C2235 C2238 ) C2235_=_C2239( C2235 C2239 ) C2235_=_C2240( C2235 C2240 ) C2235_=_C2370( C2235 C2370 ) \nC2235_=_C2695( C2235 C2695 ) C2235_=_C3206( C2235 C3206 ) C2235_=_C3332( C2235 C3332 ) C2235_=_C3507( C2235 C3507 ) C2235_=_C3797( C2235 C3797 ) C2235_=_C3910( C2235 C3910 ) \nC2235_=_C3976( C2235 C3976 ) C2235_=_C3983( C2235 C3983 ) C2235_=_C3989( C2235 C3989 ) C2235_=_C3990( C2235 C3990 ) C2235_=_C3993( C2235 C3993 ) C2236_=_C2237( C2236 C2237 ) \nC2236_=_C2238( C2236 C2238 ) C2236_=_C2239( C2236 C2239 ) C2236_=_C2240( C2236 C2240 ) C2236_=_C2698( C2236 C2698 ) C2236_=_C2915( C2236 C2915 ) C2236_=_C2983( C2236 C2983 ) \nC2236_=_C3096( C2236 C3096 ) C2236_=_C3642( C2236 C3642 ) C2236_=_C3798( C2236 C3798 ) C2236_=_C3911( C2236 C3911 ) C2236_=_C3984( C2236 C3984 ) C2236_=_C4013( C2236 C4013 ) \nC2237_=_C2238( C2237 C2238 ) C2237_=_C2239( C2237 C2239 ) C2237_=_C2240( C2237 C2240 ) C2237_=_C2678( C2237 C2678 ) C2237_=_C2789( C2237 C2789 ) C2237_=_C3567( C2237 C3567 ) \nC2237_=_C4014( C2237 C4014 ) C2237_=_C4033( C2237 C4033 ) C2237_=_C4034( C2237 C4034 ) C2238_=_C2239( C2238 C2239 ) C2238_=_C2240( C2238 C2240 ) C2238_=_C2679( C2238 C2679 ) \nC2238_=_C2790( C2238 C2790 ) C2238_=_C3882( C2238 C3882 ) C2239_=_C2240( C2239 C2240 ) C2239_=_C2620( C2239 C2620 ) C2239_=_C2680( C2239 C2680 ) C2239_=_C2791( C2239 C2791 ) \nC2239_=_C3789( C2239 C3789 ) C2239_=_C4049( C2239 C4049 ) C2239_=_C4050( C2239 C4050 ) C2239_=_C4051( C2239 C4051 ) C2239_=_C4052( C2239 C4052 ) C2240_=_C2373( C2240 C2373 ) \nC2240_=_C2527( C2240 C2527 ) C2240_=_C2550( C2240 C2550 ) C2240_=_C2700( C2240 C2700 ) C2240_=_C3450( C2240 C3450 ) C2240_=_C3688( C2240 C3688 ) C2240_=_C3802( C2240 C3802 ) \nC2240_=_C3823( C2240 C3823 ) C2240_=_C3860( C2240 C3860 ) C2240_=_C3915( C2240 C3915 ) C2240_=_C3982( C2240 C3982 ) C2240_=_C3987( C2240 C3987 ) C2240_=_C4034( C2240 C4034 ) \nC2240_=_C4104( C2240 C4104 ) C2240_=_C4105( C2240 C4105 ) C2242_=_C2243( C2242 C2243 ) C2242_=_C2244( C2242 C2244 ) C2242_=_C2246( C2242 C2246 ) C2242_=_C2249( C2242 C2249 ) \nC2242_=_C2250( C2242 C2250 ) C2242_=_C2252( C2242 C2252 ) C2242_=_C2254( C2242 C2254 ) C2242_=_C2256( C2242 C2256 ) C2242_=_C2257( C2242 C2257 ) C2242_=_C2258( C2242 C2258 ) \nC2242_=_C2402( C2242 C2402 ) C2242_=_C2404( C2242 C2404 ) C2242_=_C2405( C2242 C2405 ) C2242_=_C2406( C2242 C2406 ) C2242_=_C2407( C2242 C2407 ) C2242_=_C2408( C2242 C2408 ) \nC2242_=_C2409( C2242 C2409 ) C2242_=_C2410( C2242 C2410 ) C2242_=_C2411( C2242 C2411 ) C2242_=_C2412( C2242 C2412 ) C2242_=_C2413( C2242 C2413 ) C2242_=_C2415( C2242 C2415 ) \nC2242_=_C2416( C2242 C2416 ) C2242_=_C2420( C2242 C2420 ) C2243_=_C2244( C2243 C2244 ) C2243_=_C2246( C2243 C2246 ) C2243_=_C2249( C2243 C2249 ) C2243_=_C2250( C2243 C2250 ) \nC2243_=_C2252( C2243 C2252 ) C2243_=_C2254( C2243 C2254 ) C2243_=_C2256( C2243 C2256 ) C2243_=_C2257( C2243 C2257 ) C2243_=_C2258( C2243 C2258 ) C2243_=_C2402( C2243 C2402 ) \nC2243_=_C2552( C2243 C2552 ) C2243_=_C2554( C2243 C2554 ) C2243_=_C2555( C2243 C2555 ) C2243_=_C2557( C2243 C2557 ) C2243_=_C2558( C2243 C2558 ) C2243_=_C2559( C2243 C2559 ) \nC2243_=_C2564( C2243 C2564 ) C2244_=_C2246( C2244 C2246 ) C2244_=_C2249( C2244 C2249 ) C2244_=_C2250( C2244 C2250 ) C2244_=_C2252( C2244 C2252 ) C2244_=_C2254( C2244 C2254 ) \nC2244_=_C2256( C2244 C2256 ) C2244_=_C2257( C2244 C2257 ) C2244_=_C2258( C2244 C2258 ) C2244_=_C2753( C2244 C2753 ) C2244_=_C2754( C2244 C2754 ) C2244_=_C2755( C2244 C2755 ) \nC2244_=_C2760( C2244 C2760 ) C2244_=_C2762( C2244 C2762 ) C2244_=_C2763( C2244 C2763 ) C2244_=_C2765( C2244 C2765 ) C2244_=_C2768( C2244 C2768 ) C2246_=_C2249( C2246 C2249 ) \nC2246_=_C2250( C2246 C2250 ) C2246_=_C2252( C2246 C2252 ) C2246_=_C2254( C2246 C2254 ) C2246_=_C2256( C2246 C2256 ) C2246_=_C2257( C2246 C2257 ) C2246_=_C2258( C2246 C2258 ) \nC2246_=_C2302( C2246 C2302 ) C2246_=_C2359( C2246 C2359 ) C2246_=_C2754( C2246 C2754 ) C2246_=_C2805( C2246 C2805 ) C2246_=_C2986( C2246 C2986 ) C2246_=_C2989( C2246 C2989 ) \nC2246_=_C2991( C2246 C2991 ) C2246_=_C2993( C2246 C2993 ) C2246_=_C2995( C2246 C2995 ) C2246_=_C2997( C2246 C2997 ) C2246_=_C2998( C2246 C2998 ) C2249_=_C2250( C2249 C2250 ) \nC2249_=_C2252( C2249 C2252 ) C2249_=_C2254( C2249 C2254 ) C2249_=_C2256( C2249 C2256 ) C2249_=_C2257( C2249 C2257 ) C2249_=_C2258( C2249 C2258 ) C2249_=_C2557( C2249 C2557 ) \nC2249_=_C2975( C2249 C2975 ) C2249_=_C3270( C2249 C3270 ) C2249_=_C3469( C2249 C3469 ) C2249_=_C3658( C2249 C3658 ) C2249_=_C3659( C2249 C3659 ) C2249_=_C3666( C2249 C3666 ) \nC2249_=_C3667( C2249 C3667 ) C2250_=_C2252( C2250 C2252 ) C2250_=_C2254( C2250 C2254 ) C2250_=_C2256( C2250 C2256 ) C2250_=_C2257( C2250 C2257 ) C2250_=_C2258( C2250 C2258 ) \nC2250_=_C2659( C2250 C2659 ) C2250_=_C2806( C2250 C2806 ) C2250_=_C2824( C2250 C2824 ) C2250_=_C2991( C2250 C2991 ) C2250_=_C3420( C2250 C3420 ) C2250_=_C3470( C2250 C3470 ) \nC2250_=_C3497( C2250 C3497 ) C2250_=_C3615( C2250 C3615 ) C2250_=_C3627( C2250 C3627 ) C2250_=_C3729( C2250 C3729 ) C2252_=_C2254( C2252 C2254 ) C2252_=_C2256( C2252 C2256 ) \nC2252_=_C2257( C2252 C2257 ) C2252_=_C2258( C2252 C2258 ) C2252_=_C2558( C2252 C2558 ) C2252_=_C2619( C2252 C2619 ) C2252_=_C3272( C2252 C3272 ) C2252_=_C3286( C2252 C3286 ) \nC2252_=_C3471( C2252 C3471 ) C2252_=_C3924( C2252 C3924 ) C2252_=_C3927( C2252 C3927 ) C2252_=_C3928( C2252 C3928 ) C2252_=_C3930( C2252 C3930 ) C2254_=_C2256( C2254 C2256 ) \nC2254_=_C2257( C2254 C2257 ) C2254_=_C2258( C2254 C2258 ) C2254_=_C2559( C2254 C2559 ) C2254_=_C3276( C2254 C3276 ) C2254_=_C3475( C2254 C3475 ) C2254_=_C3576( C2254 C3576 ) \nC2254_=_C3725( C2254 C3725 ) C2254_=_C3763( C2254 C3763 ) C2254_=_C3843( C2254 C3843 ) C2254_=_C4020( C2254 C4020 ) C2254_=_C4038( C2254 C4038 ) C2254_=_C4039( C2254 C4039 ) \nC2256_=_C2257( C2256 C2257 ) C2256_=_C2258( C2256 C2258 ) C2256_=_C2810( C2256 C2810 ) C2256_=_C2995( C2256 C2995 ) C2256_=_C3875( C2256 C3875 ) C2256_=_C3960( C2256 C3960 ) \nC2256_=_C3966( C2256 C3966 ) C2257_=_C2258( C2257 C2258 ) C2257_=_C2352( C2257 C2352 ) C2257_=_C2420( C2257 C2420 ) C2257_=_C2956( C2257 C2956 ) C2257_=_C3279( C2257 C3279 ) \nC2257_=_C3477( C2257 C3477 ) C2257_=_C3667( C2257 C3667 ) C2257_=_C3868( C2257 C3868 ) C2257_=_C3892( C2257 C3892 ) C2257_=_C3930( C2257 C3930 ) C2257_=_C4038( C2257 C4038 ) \nC2257_=_C4059( C2257 C4059 ) C2257_=_C4098( C2257 C4098 ) C2258_=_C2564( C2258 C2564 ) C2258_=_C2681( C2258 C2681 ) C2258_=_C3024( C2258 C3024 ) C2258_=_C3281( C2258 C3281 ) \nC2258_=_C3478( C2258 C3478 ) C2258_=_C4098( C2258 C4098 ) C2264_=_C2271( C2264 C2271 ) C2264_=_C2274( C2264 C2274 ) C2264_=_C2278( C2264 C2278 ) C2264_=_C2279( C2264 C2279 ) \nC2264_=_C2742( C2264 C2742 ) C2264_=_C2909( C2264 C2909 ) C2264_=_C3000( C2264 C3000 ) C2264_=_C3090( C2264 C3090 ) C2264_=_C3232( C2264 C3232 ) C2264_=_C3282( C2264 C3282 ) \nC2264_=_C3283( C2264 C3283 ) C2264_=_C3284( C2264 C3284 ) C2264_=_C3285( C2264 C3285 ) C2264_=_C3286( C2264 C3286 ) C2264_=_C3291( C2264 C3291 ) C2264_=_C3292( C2264 C3292 ) \nC2264_=_C3293( C2264 C3293 ) C2271_=_C2274( C2271 C2274 ) C2271_=_C2278( C2271 C2278 ) C2271_=_C2279( C2271 C2279 ) C2271_=_C2978( C2271 C2978 ) C2271_=_C3376( C2271 C3376 ) \nC2271_=_C3784( C2271 C3784 ) C2271_=_C3786( C2271 C3786 ) C2271_=_C3787( C2271 C3787 ) C2271_=_C3789( C2271 C3789 ) C2271_=_C3793( C2271 C3793 ) C2274_=_C2278( C2274 C2278 ) \nC2274_=_C2279( C2274 C2279 ) C2274_=_C2579( C2274 C2579 ) C2274_=_C2953( C2274 C2953 ) C2274_=_C3156( C2274 C3156 ) C2274_=_C3242( C2274 C3242 ) C2274_=_C3311( C2274 C3311 ) \nC2274_=_C3446( C2274 C3446 ) C2274_=_C3559( C2274 C3559 ) C2274_=_C3820( C2274 C3820 ) C2274_=_C3902( C2274 C3902 ) C2274_=_C4024(</w:t>
      </w:r>
    </w:p>
    <w:p>
      <w:pPr>
        <w:pStyle w:val="PreformattedText"/>
        <w:bidi w:val="0"/>
        <w:spacing w:before="0" w:after="0"/>
        <w:jc w:val="left"/>
        <w:rPr/>
      </w:pPr>
      <w:r>
        <w:rPr/>
        <w:t xml:space="preserve"> </w:t>
      </w:r>
      <w:r>
        <w:rPr/>
        <w:t>C2274 C4024 ) C2278_=_C2279( C2278 C2279 ) \nC2278_=_C2548( C2278 C2548 ) C2278_=_C2581( C2278 C2581 ) C2278_=_C3231( C2278 C3231 ) C2278_=_C3385( C2278 C3385 ) C2278_=_C3998( C2278 C3998 ) C2278_=_C4039( C2278 C4039 ) \nC2278_=_C4051( C2278 C4051 ) C2278_=_C4101( C2278 C4101 ) C2279_=_C2582( C2279 C2582 ) C2279_=_C3085( C2279 C3085 ) C2279_=_C3386( C2279 C3386 ) C2279_=_C3598( C2279 C3598 ) \nC2279_=_C3851( C2279 C3851 ) C2279_=_C3999( C2279 C3999 ) C2279_=_C4052( C2279 C4052 ) C2279_=_C4067( C2279 C4067 ) C2279_=_C4103( C2279 C4103 ) C2283_=_C2285( C2283 C2285 ) \nC2283_=_C2286( C2283 C2286 ) C2283_=_C2287( C2283 C2287 ) C2283_=_C2288( C2283 C2288 ) C2283_=_C2289( C2283 C2289 ) C2283_=_C2296( C2283 C2296 ) C2283_=_C2336( C2283 C2336 ) \nC2283_=_C2465( C2283 C2465 ) C2283_=_C2468( C2283 C2468 ) C2283_=_C2470( C2283 C2470 ) C2283_=_C2476( C2283 C2476 ) C2285_=_C2286( C2285 C2286 ) C2285_=_C2287( C2285 C2287 ) \nC2285_=_C2288( C2285 C2288 ) C2285_=_C2289( C2285 C2289 ) C2285_=_C2296( C2285 C2296 ) C2285_=_C2358( C2285 C2358 ) C2285_=_C2855( C2285 C2855 ) C2285_=_C2922( C2285 C2922 ) \nC2285_=_C2923( C2285 C2923 ) C2285_=_C2925( C2285 C2925 ) C2285_=_C2926( C2285 C2926 ) C2285_=_C2928( C2285 C2928 ) C2285_=_C2929( C2285 C2929 ) C2285_=_C2931( C2285 C2931 ) \nC2285_=_C2932( C2285 C2932 ) C2285_=_C2934( C2285 C2934 ) C2285_=_C2935( C2285 C2935 ) C2285_=_C2936( C2285 C2936 ) C2286_=_C2287( C2286 C2287 ) C2286_=_C2288( C2286 C2288 ) \nC2286_=_C2289( C2286 C2289 ) C2286_=_C2296( C2286 C2296 ) C2286_=_C2339( C2286 C2339 ) C2286_=_C3041( C2286 C3041 ) C2286_=_C3121( C2286 C3121 ) C2286_=_C3136( C2286 C3136 ) \nC2286_=_C3137( C2286 C3137 ) C2286_=_C3139( C2286 C3139 ) C2286_=_C3140( C2286 C3140 ) C2286_=_C3141( C2286 C3141 ) C2286_=_C3142( C2286 C3142 ) C2286_=_C3143( C2286 C3143 ) \nC2286_=_C3144( C2286 C3144 ) C2286_=_C3145( C2286 C3145 ) C2286_=_C3146( C2286 C3146 ) C2286_=_C3147( C2286 C3147 ) C2287_=_C2288( C2287 C2288 ) C2287_=_C2289( C2287 C2289 ) \nC2287_=_C2296( C2287 C2296 ) C2287_=_C3427( C2287 C3427 ) C2287_=_C3429( C2287 C3429 ) C2287_=_C3433( C2287 C3433 ) C2288_=_C2289( C2288 C2289 ) C2288_=_C2296( C2288 C2296 ) \nC2288_=_C2925( C2288 C2925 ) C2288_=_C3058( C2288 C3058 ) C2288_=_C3268( C2288 C3268 ) C2288_=_C3427( C2288 C3427 ) C2288_=_C3463( C2288 C3463 ) C2288_=_C3479( C2288 C3479 ) \nC2288_=_C3480( C2288 C3480 ) C2288_=_C3482( C2288 C3482 ) C2288_=_C3483( C2288 C3483 ) C2288_=_C3485( C2288 C3485 ) C2288_=_C3486( C2288 C3486 ) C2288_=_C3488( C2288 C3488 ) \nC2289_=_C2296( C2289 C2296 ) C2289_=_C2484( C2289 C2484 ) C2289_=_C2773( C2289 C2773 ) C2289_=_C3439( C2289 C3439 ) C2289_=_C3479( C2289 C3479 ) C2289_=_C3565( C2289 C3565 ) \nC2289_=_C3567( C2289 C3567 ) C2289_=_C3568( C2289 C3568 ) C2289_=_C3570( C2289 C3570 ) C2296_=_C2854( C2296 C2854 ) C2296_=_C3102( C2296 C3102 ) C2296_=_C3246( C2296 C3246 ) \nC2296_=_C3488( C2296 C3488 ) C2296_=_C3639( C2296 C3639 ) C2296_=_C3975( C2296 C3975 ) C2296_=_C3980( C2296 C3980 ) C2296_=_C4058( C2296 C4058 ) C2296_=_C4075( C2296 C4075 ) \nC2296_=_C4087( C2296 C4087 ) C2302_=_C2306( C2302 C2306 ) C2302_=_C2307( C2302 C2307 ) C2302_=_C2312( C2302 C2312 ) C2302_=_C2315( C2302 C2315 ) C2302_=_C2359( C2302 C2359 ) \nC2302_=_C2754( C2302 C2754 ) C2302_=_C2805( C2302 C2805 ) C2302_=_C2986( C2302 C2986 ) C2302_=_C2989( C2302 C2989 ) C2302_=_C2991( C2302 C2991 ) C2302_=_C2993( C2302 C2993 ) \nC2302_=_C2995( C2302 C2995 ) C2302_=_C2997( C2302 C2997 ) C2302_=_C2998( C2302 C2998 ) C2306_=_C2307( C2306 C2307 ) C2306_=_C2312( C2306 C2312 ) C2306_=_C2315( C2306 C2315 ) \nC2306_=_C2408( C2306 C2408 ) C2306_=_C2569( C2306 C2569 ) C2306_=_C3044( C2306 C3044 ) C2306_=_C3234( C2306 C3234 ) C2306_=_C3389( C2306 C3389 ) C2306_=_C3392( C2306 C3392 ) \nC2306_=_C3394( C2306 C3394 ) C2306_=_C3395( C2306 C3395 ) C2306_=_C3397( C2306 C3397 ) C2306_=_C3401( C2306 C3401 ) C2307_=_C2312( C2307 C2312 ) C2307_=_C2315( C2307 C2315 ) \nC2307_=_C2410( C2307 C2410 ) C2307_=_C2571( C2307 C2571 ) C2307_=_C3045( C2307 C3045 ) C2307_=_C3236( C2307 C3236 ) C2307_=_C3416( C2307 C3416 ) C2307_=_C3464( C2307 C3464 ) \nC2307_=_C3492( C2307 C3492 ) C2307_=_C3494( C2307 C3494 ) C2307_=_C3497( C2307 C3497 ) C2307_=_C3500( C2307 C3500 ) C2312_=_C2315( C2312 C2315 ) C2312_=_C2366( C2312 C2366 ) \nC2312_=_C2705( C2312 C2705 ) C2312_=_C2862( C2312 C2862 ) C2312_=_C2881( C2312 C2881 ) C2312_=_C3640( C2312 C3640 ) C2312_=_C3745( C2312 C3745 ) C2312_=_C3769( C2312 C3769 ) \nC2312_=_C3834( C2312 C3834 ) C2312_=_C3853( C2312 C3853 ) C2312_=_C3878( C2312 C3878 ) C2312_=_C3879( C2312 C3879 ) C2312_=_C3880( C2312 C3880 ) C2312_=_C3881( C2312 C3881 ) \nC2312_=_C3882( C2312 C3882 ) C2315_=_C2490( C2315 C2490 ) C2315_=_C3239( C2315 C3239 ) C2315_=_C3381( C2315 C3381 ) C2315_=_C3444( C2315 C3444 ) C2315_=_C3539( C2315 C3539 ) \nC2315_=_C3896( C2315 C3896 ) C2315_=_C3916( C2315 C3916 ) C2315_=_C3917( C2315 C3917 ) C2315_=_C3918( C2315 C3918 ) C2320_=_C2325( C2320 C2325 ) C2320_=_C2327( C2320 C2327 ) \nC2320_=_C2374( C2320 C2374 ) C2320_=_C2376( C2320 C2376 ) C2320_=_C2380( C2320 C2380 ) C2320_=_C2381( C2320 C2381 ) C2320_=_C2382( C2320 C2382 ) C2320_=_C2383( C2320 C2383 ) \nC2320_=_C2385( C2320 C2385 ) C2320_=_C2387( C2320 C2387 ) C2320_=_C2388( C2320 C2388 ) C2325_=_C2327( C2325 C2327 ) C2325_=_C2406( C2325 C2406 ) C2325_=_C2568( C2325 C2568 ) \nC2325_=_C2642( C2325 C2642 ) C2325_=_C2731( C2325 C2731 ) C2325_=_C3025( C2325 C3025 ) C2325_=_C3041( C2325 C3041 ) C2325_=_C3044( C2325 C3044 ) C2325_=_C3045( C2325 C3045 ) \nC2325_=_C3046( C2325 C3046 ) C2325_=_C3047( C2325 C3047 ) C2325_=_C3048( C2325 C3048 ) C2327_=_C2496( C2327 C2496 ) C2327_=_C2732( C2327 C2732 ) C2327_=_C2815( C2327 C2815 ) \nC2327_=_C2923( C2327 C2923 ) C2327_=_C3027( C2327 C3027 ) C2327_=_C3200( C2327 C3200 ) C2327_=_C3328( C2327 C3328 ) C2327_=_C3330( C2327 C3330 ) C2327_=_C3332( C2327 C3332 ) \nC2327_=_C3333( C2327 C3333 ) C2327_=_C3334( C2327 C3334 ) C2327_=_C3336( C2327 C3336 ) C2327_=_C3337( C2327 C3337 ) C2335_=_C2336( C2335 C2336 ) C2335_=_C2339( C2335 C2339 ) \nC2335_=_C2340( C2335 C2340 ) C2335_=_C2341( C2335 C2341 ) C2335_=_C2343( C2335 C2343 ) C2335_=_C2346( C2335 C2346 ) C2335_=_C2347( C2335 C2347 ) C2335_=_C2352( C2335 C2352 ) \nC2335_=_C2354( C2335 C2354 ) C2335_=_C2374( C2335 C2374 ) C2335_=_C2389( C2335 C2389 ) C2335_=_C2390( C2335 C2390 ) C2335_=_C2391( C2335 C2391 ) C2335_=_C2395( C2335 C2395 ) \nC2335_=_C2396( C2335 C2396 ) C2335_=_C2399( C2335 C2399 ) C2335_=_C2400( C2335 C2400 ) C2335_=_C2401( C2335 C2401 ) C2336_=_C2339( C2336 C2339 ) C2336_=_C2340( C2336 C2340 ) \nC2336_=_C2341( C2336 C2341 ) C2336_=_C2343( C2336 C2343 ) C2336_=_C2346( C2336 C2346 ) C2336_=_C2347( C2336 C2347 ) C2336_=_C2352( C2336 C2352 ) C2336_=_C2354( C2336 C2354 ) \nC2336_=_C2465( C2336 C2465 ) C2336_=_C2468( C2336 C2468 ) C2336_=_C2470( C2336 C2470 ) C2336_=_C2476( C2336 C2476 ) C2339_=_C2340( C2339 C2340 ) C2339_=_C2341( C2339 C2341 ) \nC2339_=_C2343( C2339 C2343 ) C2339_=_C2346( C2339 C2346 ) C2339_=_C2347( C2339 C2347 ) C2339_=_C2352( C2339 C2352 ) C2339_=_C2354( C2339 C2354 ) C2339_=_C3041( C2339 C3041 ) \nC2339_=_C3121( C2339 C3121 ) C2339_=_C3136( C2339 C3136 ) C2339_=_C3137( C2339 C3137 ) C2339_=_C3139( C2339 C3139 ) C2339_=_C3140( C2339 C3140 ) C2339_=_C3141( C2339 C3141 ) \nC2339_=_C3142( C2339 C3142 ) C2339_=_C3143( C2339 C3143 ) C2339_=_C3144( C2339 C3144 ) C2339_=_C3145( C2339 C3145 ) C2339_=_C3146( C2339 C3146 ) C2339_=_C3147( C2339 C3147 ) \nC2340_=_C2341( C2340 C2341 ) C2340_=_C2343( C2340 C2343 ) C2340_=_C2346( C2340 C2346 ) C2340_=_C2347( C2340 C2347 ) C2340_=_C2352( C2340 C2352 ) C2340_=_C2354( C2340 C2354 ) \nC2340_=_C2381( C2340 C2381 ) C2340_=_C2391( C2340 C2391 ) C2340_=_C2412( C2340 C2412 ) C2340_=_C2573( C2340 C2573 ) C2340_=_C2658( C2340 C2658 ) C2340_=_C3047( C2340 C3047 ) \nC2340_=_C3501( C2340 C3501 ) C2340_=_C3526( C2340 C3526 ) C2340_=_C3527( C2340 C3527 ) C2340_=_C3529( C2340 C3529 ) C2340_=_C3530( C2340 C3530 ) C2340_=_C3531( C2340 C3531 ) \nC2340_=_C3533( C2340 C3533 ) C2341_=_C2343( C2341 C2343 ) C2341_=_C2346( C2341 C2346 ) C2341_=_C2347( C2341 C2347 ) C2341_=_C2352( C2341 C2352 ) C2341_=_C2354( C2341 C2354 ) \nC2341_=_C2944( C2341 C2944 ) C2341_=_C3075( C2341 C3075 ) C2341_=_C3108( C2341 C3108 ) C2341_=_C3252( C2341 C3252 ) C2341_=_C3295( C2341 C3295 ) C2341_=_C3633( C2341 C3633 ) \nC2341_=_C3692( C2341 C3692 ) C2341_=_C3693( C2341 C3693 ) C2341_=_C3694( C2341 C3694 ) C2341_=_C3697( C2341 C3697 ) C2341_=_C3698( C2341 C3698 ) C2341_=_C3701( C2341 C3701 ) \nC2343_=_C2346( C2343 C2346 ) C2343_=_C2347( C2343 C2347 ) C2343_=_C2352( C2343 C2352 ) C2343_=_C2354( C2343 C2354 ) C2343_=_C2702( C2343 C2702 ) C2343_=_C2946( C2343 C2946 ) \nC2343_=_C3773( C2343 C3773 ) C2343_=_C3775( C2343 C3775 ) C2343_=_C3776( C2343 C3776 ) C2343_=_C3779( C2343 C3779 ) C2343_=_C3780( C2343 C3780 ) C2346_=_C2347( C2346 C2347 ) \nC2346_=_C2352( C2346 C2352 ) C2346_=_C2354( C2346 C2354 ) C2346_=_C2383( C2346 C2383 ) C2346_=_C2660( C2346 C2660 ) C2346_=_C3080( C2346 C3080 ) C2346_=_C3112( C2346 C3112 ) \nC2346_=_C3299( C2346 C3299 ) C2346_=_C3530( C2346 C3530 ) C2346_=_C3694( C2346 C3694 ) C2346_=_C3840( C2346 C3840 ) C2346_=_C3881( C2346 C3881 ) C2346_=_C3919( C2346 C3919 ) \nC2346_=_C3922( C2346 C3922 ) C2346_=_C3923( C2346 C3923 ) C2347_=_C2352( C2347 C2352 ) C2347_=_C2354( C2347 C2354 ) C2347_=_C2762( C2347 C2762 ) C2347_=_C2914( C2347 C2914 ) \nC2347_=_C2952( C2347 C2952 ) C2347_=_C3093( C2347 C3093 ) C2347_=_C3356( C2347 C3356 ) C2347_=_C3543( C2347 C3543 ) C2347_=_C3641( C2347 C3641 ) C2347_=_C3863( C2347 C3863 ) \nC2347_=_C3887( C2347 C3887 ) C2347_=_C3956( C2347 C3956 ) C2347_=_C3958( C2347 C3958 ) C2347_=_C3959( C2347 C3959 ) C2347_=_C3960( C2347 C3960 ) C2347_=_C3963( C2347 C3963 ) \nC2352_=_C2354( C2352 C2354 ) C2352_=_C2420( C2352 C2420 ) C2352_=_C2956( C2352 C2956 ) C2352_=_C3279( C2352 C3279 ) C2352_=_C3477( C2352 C3477 ) C2352_=_C3667( C2352 C3667 ) \nC2352_=_C3868(</w:t>
      </w:r>
    </w:p>
    <w:p>
      <w:pPr>
        <w:pStyle w:val="PreformattedText"/>
        <w:bidi w:val="0"/>
        <w:spacing w:before="0" w:after="0"/>
        <w:jc w:val="left"/>
        <w:rPr/>
      </w:pPr>
      <w:r>
        <w:rPr/>
        <w:t xml:space="preserve"> </w:t>
      </w:r>
      <w:r>
        <w:rPr/>
        <w:t>C2352 C3868 ) C2352_=_C3892( C2352 C3892 ) C2352_=_C3930( C2352 C3930 ) C2352_=_C4038( C2352 C4038 ) C2352_=_C4059( C2352 C4059 ) C2352_=_C4098( C2352 C4098 ) \nC2354_=_C2641( C2354 C2641 ) C2354_=_C2958( C2354 C2958 ) C2354_=_C3014( C2354 C3014 ) C2354_=_C3363( C2354 C3363 ) C2354_=_C3751( C2354 C3751 ) C2354_=_C3869( C2354 C3869 ) \nC2354_=_C3894( C2354 C3894 ) C2354_=_C4005( C2354 C4005 ) C2354_=_C4009( C2354 C4009 ) C2354_=_C4030( C2354 C4030 ) C2354_=_C4060( C2354 C4060 ) C2357_=_C2358( C2357 C2358 ) \nC2357_=_C2359( C2357 C2359 ) C2357_=_C2361( C2357 C2361 ) C2357_=_C2365( C2357 C2365 ) C2357_=_C2366( C2357 C2366 ) C2357_=_C2370( C2357 C2370 ) C2357_=_C2371( C2357 C2371 ) \nC2357_=_C2372( C2357 C2372 ) C2357_=_C2373( C2357 C2373 ) C2357_=_C2479( C2357 C2479 ) C2357_=_C2654( C2357 C2654 ) C2357_=_C2715( C2357 C2715 ) C2357_=_C2795( C2357 C2795 ) \nC2357_=_C2891( C2357 C2891 ) C2357_=_C2892( C2357 C2892 ) C2357_=_C2893( C2357 C2893 ) C2357_=_C2895( C2357 C2895 ) C2357_=_C2896( C2357 C2896 ) C2357_=_C2897( C2357 C2897 ) \nC2357_=_C2898( C2357 C2898 ) C2357_=_C2901( C2357 C2901 ) C2357_=_C2902( C2357 C2902 ) C2357_=_C2904( C2357 C2904 ) C2358_=_C2359( C2358 C2359 ) C2358_=_C2361( C2358 C2361 ) \nC2358_=_C2365( C2358 C2365 ) C2358_=_C2366( C2358 C2366 ) C2358_=_C2370( C2358 C2370 ) C2358_=_C2371( C2358 C2371 ) C2358_=_C2372( C2358 C2372 ) C2358_=_C2373( C2358 C2373 ) \nC2358_=_C2855( C2358 C2855 ) C2358_=_C2922( C2358 C2922 ) C2358_=_C2923( C2358 C2923 ) C2358_=_C2925( C2358 C2925 ) C2358_=_C2926( C2358 C2926 ) C2358_=_C2928( C2358 C2928 ) \nC2358_=_C2929( C2358 C2929 ) C2358_=_C2931( C2358 C2931 ) C2358_=_C2932( C2358 C2932 ) C2358_=_C2934( C2358 C2934 ) C2358_=_C2935( C2358 C2935 ) C2358_=_C2936( C2358 C2936 ) \nC2359_=_C2361( C2359 C2361 ) C2359_=_C2365( C2359 C2365 ) C2359_=_C2366( C2359 C2366 ) C2359_=_C2370( C2359 C2370 ) C2359_=_C2371( C2359 C2371 ) C2359_=_C2372( C2359 C2372 ) \nC2359_=_C2373( C2359 C2373 ) C2359_=_C2754( C2359 C2754 ) C2359_=_C2805( C2359 C2805 ) C2359_=_C2986( C2359 C2986 ) C2359_=_C2989( C2359 C2989 ) C2359_=_C2991( C2359 C2991 ) \nC2359_=_C2993( C2359 C2993 ) C2359_=_C2995( C2359 C2995 ) C2359_=_C2997( C2359 C2997 ) C2359_=_C2998( C2359 C2998 ) C2361_=_C2365( C2361 C2365 ) C2361_=_C2366( C2361 C2366 ) \nC2361_=_C2370( C2361 C2370 ) C2361_=_C2371( C2361 C2371 ) C2361_=_C2372( C2361 C2372 ) C2361_=_C2373( C2361 C2373 ) C2361_=_C2911( C2361 C2911 ) C2361_=_C3140( C2361 C3140 ) \nC2361_=_C3309( C2361 C3309 ) C2361_=_C3418( C2361 C3418 ) C2361_=_C3467( C2361 C3467 ) C2361_=_C3600( C2361 C3600 ) C2361_=_C3615( C2361 C3615 ) C2361_=_C3617( C2361 C3617 ) \nC2361_=_C3622( C2361 C3622 ) C2365_=_C2366( C2365 C2366 ) C2365_=_C2370( C2365 C2370 ) C2365_=_C2371( C2365 C2371 ) C2365_=_C2372( C2365 C2372 ) C2365_=_C2373( C2365 C2373 ) \nC2365_=_C2416( C2365 C2416 ) C2365_=_C2786( C2365 C2786 ) C2365_=_C2861( C2365 C2861 ) C2365_=_C2929( C2365 C2929 ) C2365_=_C3714( C2365 C3714 ) C2365_=_C3742( C2365 C3742 ) \nC2365_=_C3768( C2365 C3768 ) C2365_=_C3769( C2365 C3769 ) C2365_=_C3770( C2365 C3770 ) C2365_=_C3771( C2365 C3771 ) C2365_=_C3772( C2365 C3772 ) C2366_=_C2370( C2366 C2370 ) \nC2366_=_C2371( C2366 C2371 ) C2366_=_C2372( C2366 C2372 ) C2366_=_C2373( C2366 C2373 ) C2366_=_C2705( C2366 C2705 ) C2366_=_C2862( C2366 C2862 ) C2366_=_C2881( C2366 C2881 ) \nC2366_=_C3640( C2366 C3640 ) C2366_=_C3745( C2366 C3745 ) C2366_=_C3769( C2366 C3769 ) C2366_=_C3834( C2366 C3834 ) C2366_=_C3853( C2366 C3853 ) C2366_=_C3878( C2366 C3878 ) \nC2366_=_C3879( C2366 C3879 ) C2366_=_C3880( C2366 C3880 ) C2366_=_C3881( C2366 C3881 ) C2366_=_C3882( C2366 C3882 ) C2370_=_C2371( C2370 C2371 ) C2370_=_C2372( C2370 C2372 ) \nC2370_=_C2373( C2370 C2373 ) C2370_=_C2695( C2370 C2695 ) C2370_=_C3206( C2370 C3206 ) C2370_=_C3332( C2370 C3332 ) C2370_=_C3507( C2370 C3507 ) C2370_=_C3797( C2370 C3797 ) \nC2370_=_C3910( C2370 C3910 ) C2370_=_C3976( C2370 C3976 ) C2370_=_C3983( C2370 C3983 ) C2370_=_C3989( C2370 C3989 ) C2370_=_C3990( C2370 C3990 ) C2370_=_C3993( C2370 C3993 ) \nC2371_=_C2372( C2371 C2372 ) C2371_=_C2373( C2371 C2373 ) C2371_=_C2868( C2371 C2868 ) C2371_=_C3256( C2371 C3256 ) C2371_=_C3370( C2371 C3370 ) C2371_=_C3460( C2371 C3460 ) \nC2371_=_C3512( C2371 C3512 ) C2371_=_C3638( C2371 C3638 ) C2371_=_C3654( C2371 C3654 ) C2371_=_C3800( C2371 C3800 ) C2371_=_C3978( C2371 C3978 ) C2371_=_C4081( C2371 C4081 ) \nC2371_=_C4082( C2371 C4082 ) C2372_=_C2373( C2372 C2373 ) C2372_=_C2904( C2372 C2904 ) C2372_=_C2998( C2372 C2998 ) C2372_=_C3257( C2372 C3257 ) C2372_=_C3622( C2372 C3622 ) \nC2372_=_C3701( C2372 C3701 ) C2372_=_C3713( C2372 C3713 ) C2372_=_C3846( C2372 C3846 ) C2372_=_C3923( C2372 C3923 ) C2372_=_C3981( C2372 C3981 ) C2372_=_C3993( C2372 C3993 ) \nC2372_=_C4081( C2372 C4081 ) C2372_=_C4095( C2372 C4095 ) C2372_=_C4104( C2372 C4104 ) C2373_=_C2527( C2373 C2527 ) C2373_=_C2550( C2373 C2550 ) C2373_=_C2700( C2373 C2700 ) \nC2373_=_C3450( C2373 C3450 ) C2373_=_C3688( C2373 C3688 ) C2373_=_C3802( C2373 C3802 ) C2373_=_C3823( C2373 C3823 ) C2373_=_C3860( C2373 C3860 ) C2373_=_C3915( C2373 C3915 ) \nC2373_=_C3982( C2373 C3982 ) C2373_=_C3987( C2373 C3987 ) C2373_=_C4034( C2373 C4034 ) C2373_=_C4104( C2373 C4104 ) C2373_=_C4105( C2373 C4105 ) C2374_=_C2376( C2374 C2376 ) \nC2374_=_C2380( C2374 C2380 ) C2374_=_C2381( C2374 C2381 ) C2374_=_C2382( C2374 C2382 ) C2374_=_C2383( C2374 C2383 ) C2374_=_C2385( C2374 C2385 ) C2374_=_C2387( C2374 C2387 ) \nC2374_=_C2388( C2374 C2388 ) C2374_=_C2389( C2374 C2389 ) C2374_=_C2390( C2374 C2390 ) C2374_=_C2391( C2374 C2391 ) C2374_=_C2395( C2374 C2395 ) C2374_=_C2396( C2374 C2396 ) \nC2374_=_C2399( C2374 C2399 ) C2374_=_C2400( C2374 C2400 ) C2374_=_C2401( C2374 C2401 ) C2376_=_C2380( C2376 C2380 ) C2376_=_C2381( C2376 C2381 ) C2376_=_C2382( C2376 C2382 ) \nC2376_=_C2383( C2376 C2383 ) C2376_=_C2385( C2376 C2385 ) C2376_=_C2387( C2376 C2387 ) C2376_=_C2388( C2376 C2388 ) C2376_=_C2552( C2376 C2552 ) C2376_=_C2731( C2376 C2731 ) \nC2376_=_C2732( C2376 C2732 ) C2376_=_C2735( C2376 C2735 ) C2376_=_C2736( C2376 C2736 ) C2376_=_C2738( C2376 C2738 ) C2380_=_C2381( C2380 C2381 ) C2380_=_C2382( C2380 C2382 ) \nC2380_=_C2383( C2380 C2383 ) C2380_=_C2385( C2380 C2385 ) C2380_=_C2387( C2380 C2387 ) C2380_=_C2388( C2380 C2388 ) C2380_=_C2431( C2380 C2431 ) C2380_=_C3107( C2380 C3107 ) \nC2380_=_C3366( C2380 C3366 ) C2380_=_C3368( C2380 C3368 ) C2380_=_C3370( C2380 C3370 ) C2380_=_C3371( C2380 C3371 ) C2381_=_C2382( C2381 C2382 ) C2381_=_C2383( C2381 C2383 ) \nC2381_=_C2385( C2381 C2385 ) C2381_=_C2387( C2381 C2387 ) C2381_=_C2388( C2381 C2388 ) C2381_=_C2391( C2381 C2391 ) C2381_=_C2412( C2381 C2412 ) C2381_=_C2573( C2381 C2573 ) \nC2381_=_C2658( C2381 C2658 ) C2381_=_C3047( C2381 C3047 ) C2381_=_C3501( C2381 C3501 ) C2381_=_C3526( C2381 C3526 ) C2381_=_C3527( C2381 C3527 ) C2381_=_C3529( C2381 C3529 ) \nC2381_=_C3530( C2381 C3530 ) C2381_=_C3531( C2381 C3531 ) C2381_=_C3533( C2381 C3533 ) C2382_=_C2383( C2382 C2383 ) C2382_=_C2385( C2382 C2385 ) C2382_=_C2387( C2382 C2387 ) \nC2382_=_C2388( C2382 C2388 ) C2382_=_C2415( C2382 C2415 ) C2382_=_C3110( C2382 C3110 ) C2382_=_C3366( C2382 C3366 ) C2382_=_C3714( C2382 C3714 ) C2382_=_C3715( C2382 C3715 ) \nC2382_=_C3718( C2382 C3718 ) C2382_=_C3720( C2382 C3720 ) C2383_=_C2385( C2383 C2385 ) C2383_=_C2387( C2383 C2387 ) C2383_=_C2388( C2383 C2388 ) C2383_=_C2660( C2383 C2660 ) \nC2383_=_C3080( C2383 C3080 ) C2383_=_C3112( C2383 C3112 ) C2383_=_C3299( C2383 C3299 ) C2383_=_C3530( C2383 C3530 ) C2383_=_C3694( C2383 C3694 ) C2383_=_C3840( C2383 C3840 ) \nC2383_=_C3881( C2383 C3881 ) C2383_=_C3919( C2383 C3919 ) C2383_=_C3922( C2383 C3922 ) C2383_=_C3923( C2383 C3923 ) C2385_=_C2387( C2385 C2387 ) C2385_=_C2388( C2385 C2388 ) \nC2385_=_C2523( C2385 C2523 ) C2385_=_C2542( C2385 C2542 ) C2385_=_C3115( C2385 C3115 ) C2385_=_C3368( C2385 C3368 ) C2385_=_C3445( C2385 C3445 ) C2385_=_C3682( C2385 C3682 ) \nC2385_=_C3819( C2385 C3819 ) C2385_=_C3857( C2385 C3857 ) C2385_=_C4014( C2385 C4014 ) C2385_=_C4015( C2385 C4015 ) C2385_=_C4016( C2385 C4016 ) C2385_=_C4017( C2385 C4017 ) \nC2385_=_C4019( C2385 C4019 ) C2387_=_C2388( C2387 C2388 ) C2387_=_C2664( C2387 C2664 ) C2387_=_C3116( C2387 C3116 ) C2387_=_C3718( C2387 C3718 ) C2387_=_C3891( C2387 C3891 ) \nC2387_=_C3933( C2387 C3933 ) C2387_=_C4016( C2387 C4016 ) C2388_=_C3120( C2388 C3120 ) C2388_=_C3720( C2388 C3720 ) C2388_=_C4017( C2388 C4017 ) C2388_=_C4082( C2388 C4082 ) \nC2389_=_C2390( C2389 C2390 ) C2389_=_C2391( C2389 C2391 ) C2389_=_C2395( C2389 C2395 ) C2389_=_C2396( C2389 C2396 ) C2389_=_C2399( C2389 C2399 ) C2389_=_C2400( C2389 C2400 ) \nC2389_=_C2401( C2389 C2401 ) C2389_=_C2530( C2389 C2530 ) C2389_=_C2654( C2389 C2654 ) C2389_=_C2655( C2389 C2655 ) C2389_=_C2656( C2389 C2656 ) C2389_=_C2658( C2389 C2658 ) \nC2389_=_C2659( C2389 C2659 ) C2389_=_C2660( C2389 C2660 ) C2389_=_C2664( C2389 C2664 ) C2389_=_C2665( C2389 C2665 ) C2389_=_C2666( C2389 C2666 ) C2389_=_C2667( C2389 C2667 ) \nC2389_=_C2668( C2389 C2668 ) C2390_=_C2391( C2390 C2391 ) C2390_=_C2395( C2390 C2395 ) C2390_=_C2396( C2390 C2396 ) C2390_=_C2399( C2390 C2399 ) C2390_=_C2400( C2390 C2400 ) \nC2390_=_C2401( C2390 C2401 ) C2390_=_C2973( C2390 C2973 ) C2390_=_C2974( C2390 C2974 ) C2390_=_C2975( C2390 C2975 ) C2390_=_C2976( C2390 C2976 ) C2390_=_C2978( C2390 C2978 ) \nC2390_=_C2979( C2390 C2979 ) C2390_=_C2980( C2390 C2980 ) C2390_=_C2981( C2390 C2981 ) C2390_=_C2982( C2390 C2982 ) C2390_=_C2983( C2390 C2983 ) C2390_=_C2984( C2390 C2984 ) \nC2390_=_C2985( C2390 C2985 ) C2391_=_C2395( C2391 C2395 ) C2391_=_C2396( C2391 C2396 ) C2391_=_C2399( C2391 C2399 ) C2391_=_C2400( C2391 C2400 ) C2391_=_C2401( C2391 C2401 ) \nC2391_=_C2412( C2391 C2412 ) C2391_=_C2573( C2391 C2573 ) C2391_=_C2658( C2391 C2658 ) C2391_=_C3047( C2391 C3047 ) C2391_=_C3501( C2391 C3501 ) C2391_=_C3526( C2391 C3526 ) \nC2391_=_C3527( C2391 C3527 ) C2391_=_C3529( C2391 C3529 ) C2391_=_C3530(</w:t>
      </w:r>
    </w:p>
    <w:p>
      <w:pPr>
        <w:pStyle w:val="PreformattedText"/>
        <w:bidi w:val="0"/>
        <w:spacing w:before="0" w:after="0"/>
        <w:jc w:val="left"/>
        <w:rPr/>
      </w:pPr>
      <w:r>
        <w:rPr/>
        <w:t xml:space="preserve"> </w:t>
      </w:r>
      <w:r>
        <w:rPr/>
        <w:t>C2391 C3530 ) C2391_=_C3531( C2391 C3531 ) C2391_=_C3533( C2391 C3533 ) C2395_=_C2396( C2395 C2396 ) \nC2395_=_C2399( C2395 C2399 ) C2395_=_C2400( C2395 C2400 ) C2395_=_C2401( C2395 C2401 ) C2395_=_C2649( C2395 C2649 ) C2395_=_C2980( C2395 C2980 ) C2395_=_C3077( C2395 C3077 ) \nC2395_=_C3550( C2395 C3550 ) C2395_=_C3590( C2395 C3590 ) C2395_=_C3658( C2395 C3658 ) C2395_=_C3826( C2395 C3826 ) C2395_=_C3828( C2395 C3828 ) C2395_=_C3829( C2395 C3829 ) \nC2396_=_C2399( C2396 C2399 ) C2396_=_C2400( C2396 C2400 ) C2396_=_C2401( C2396 C2401 ) C2396_=_C2540( C2396 C2540 ) C2396_=_C2981( C2396 C2981 ) C2396_=_C3078( C2396 C3078 ) \nC2396_=_C3111( C2396 C3111 ) C2396_=_C3223( C2396 C3223 ) C2396_=_C3253( C2396 C3253 ) C2396_=_C3297( C2396 C3297 ) C2396_=_C3551( C2396 C3551 ) C2396_=_C3659( C2396 C3659 ) \nC2396_=_C3840( C2396 C3840 ) C2396_=_C3841( C2396 C3841 ) C2396_=_C3843( C2396 C3843 ) C2396_=_C3846( C2396 C3846 ) C2399_=_C2400( C2399 C2400 ) C2399_=_C2401( C2399 C2401 ) \nC2399_=_C2847( C2399 C2847 ) C2399_=_C3094( C2399 C3094 ) C2399_=_C3240( C2399 C3240 ) C2399_=_C3482( C2399 C3482 ) C2399_=_C3531( C2399 C3531 ) C2399_=_C3583( C2399 C3583 ) \nC2399_=_C3919( C2399 C3919 ) C2399_=_C3969( C2399 C3969 ) C2399_=_C3972( C2399 C3972 ) C2399_=_C3974( C2399 C3974 ) C2399_=_C3975( C2399 C3975 ) C2400_=_C2401( C2400 C2401 ) \nC2400_=_C2507( C2400 C2507 ) C2400_=_C2936( C2400 C2936 ) C2400_=_C3208( C2400 C3208 ) C2400_=_C3511( C2400 C3511 ) C2400_=_C3533( C2400 C3533 ) C2400_=_C3922( C2400 C3922 ) \nC2400_=_C3990( C2400 C3990 ) C2400_=_C4044( C2400 C4044 ) C2400_=_C4070( C2400 C4070 ) C2400_=_C4071( C2400 C4071 ) C2401_=_C2580( C2401 C2580 ) C2401_=_C2984( C2401 C2984 ) \nC2401_=_C3553( C2401 C3553 ) C2401_=_C3643( C2401 C3643 ) C2401_=_C3666( C2401 C3666 ) C2402_=_C2404( C2402 C2404 ) C2402_=_C2405( C2402 C2405 ) C2402_=_C2406( C2402 C2406 ) \nC2402_=_C2407( C2402 C2407 ) C2402_=_C2408( C2402 C2408 ) C2402_=_C2409( C2402 C2409 ) C2402_=_C2410( C2402 C2410 ) C2402_=_C2411( C2402 C2411 ) C2402_=_C2412( C2402 C2412 ) \nC2402_=_C2413( C2402 C2413 ) C2402_=_C2415( C2402 C2415 ) C2402_=_C2416( C2402 C2416 ) C2402_=_C2420( C2402 C2420 ) C2402_=_C2552( C2402 C2552 ) C2402_=_C2554( C2402 C2554 ) \nC2402_=_C2555( C2402 C2555 ) C2402_=_C2557( C2402 C2557 ) C2402_=_C2558( C2402 C2558 ) C2402_=_C2559( C2402 C2559 ) C2402_=_C2564( C2402 C2564 ) C2404_=_C2405( C2404 C2405 ) \nC2404_=_C2406( C2404 C2406 ) C2404_=_C2407( C2404 C2407 ) C2404_=_C2408( C2404 C2408 ) C2404_=_C2409( C2404 C2409 ) C2404_=_C2410( C2404 C2410 ) C2404_=_C2411( C2404 C2411 ) \nC2404_=_C2412( C2404 C2412 ) C2404_=_C2413( C2404 C2413 ) C2404_=_C2415( C2404 C2415 ) C2404_=_C2416( C2404 C2416 ) C2404_=_C2420( C2404 C2420 ) C2404_=_C2784( C2404 C2784 ) \nC2404_=_C2786( C2404 C2786 ) C2404_=_C2787( C2404 C2787 ) C2404_=_C2788( C2404 C2788 ) C2404_=_C2789( C2404 C2789 ) C2404_=_C2790( C2404 C2790 ) C2404_=_C2791( C2404 C2791 ) \nC2405_=_C2406( C2405 C2406 ) C2405_=_C2407( C2405 C2407 ) C2405_=_C2408( C2405 C2408 ) C2405_=_C2409( C2405 C2409 ) C2405_=_C2410( C2405 C2410 ) C2405_=_C2411( C2405 C2411 ) \nC2405_=_C2412( C2405 C2412 ) C2405_=_C2413( C2405 C2413 ) C2405_=_C2415( C2405 C2415 ) C2405_=_C2416( C2405 C2416 ) C2405_=_C2420( C2405 C2420 ) C2405_=_C2425( C2405 C2425 ) \nC2405_=_C2567( C2405 C2567 ) C2405_=_C2769( C2405 C2769 ) C2405_=_C3025( C2405 C3025 ) C2405_=_C3026( C2405 C3026 ) C2405_=_C3027( C2405 C3027 ) C2405_=_C3033( C2405 C3033 ) \nC2405_=_C3036( C2405 C3036 ) C2405_=_C3038( C2405 C3038 ) C2406_=_C2407( C2406 C2407 ) C2406_=_C2408( C2406 C2408 ) C2406_=_C2409( C2406 C2409 ) C2406_=_C2410( C2406 C2410 ) \nC2406_=_C2411( C2406 C2411 ) C2406_=_C2412( C2406 C2412 ) C2406_=_C2413( C2406 C2413 ) C2406_=_C2415( C2406 C2415 ) C2406_=_C2416( C2406 C2416 ) C2406_=_C2420( C2406 C2420 ) \nC2406_=_C2568( C2406 C2568 ) C2406_=_C2642( C2406 C2642 ) C2406_=_C2731( C2406 C2731 ) C2406_=_C3025( C2406 C3025 ) C2406_=_C3041( C2406 C3041 ) C2406_=_C3044( C2406 C3044 ) \nC2406_=_C3045( C2406 C3045 ) C2406_=_C3046( C2406 C3046 ) C2406_=_C3047( C2406 C3047 ) C2406_=_C3048( C2406 C3048 ) C2407_=_C2408( C2407 C2408 ) C2407_=_C2409( C2407 C2409 ) \nC2407_=_C2410( C2407 C2410 ) C2407_=_C2411( C2407 C2411 ) C2407_=_C2412( C2407 C2412 ) C2407_=_C2413( C2407 C2413 ) C2407_=_C2415( C2407 C2415 ) C2407_=_C2416( C2407 C2416 ) \nC2407_=_C2420( C2407 C2420 ) C2407_=_C2554( C2407 C2554 ) C2407_=_C3268( C2407 C3268 ) C2407_=_C3269( C2407 C3269 ) C2407_=_C3270( C2407 C3270 ) C2407_=_C3271( C2407 C3271 ) \nC2407_=_C3272( C2407 C3272 ) C2407_=_C3276( C2407 C3276 ) C2407_=_C3278( C2407 C3278 ) C2407_=_C3279( C2407 C3279 ) C2407_=_C3281( C2407 C3281 ) C2408_=_C2409( C2408 C2409 ) \nC2408_=_C2410( C2408 C2410 ) C2408_=_C2411( C2408 C2411 ) C2408_=_C2412( C2408 C2412 ) C2408_=_C2413( C2408 C2413 ) C2408_=_C2415( C2408 C2415 ) C2408_=_C2416( C2408 C2416 ) \nC2408_=_C2420( C2408 C2420 ) C2408_=_C2569( C2408 C2569 ) C2408_=_C3044( C2408 C3044 ) C2408_=_C3234( C2408 C3234 ) C2408_=_C3389( C2408 C3389 ) C2408_=_C3392( C2408 C3392 ) \nC2408_=_C3394( C2408 C3394 ) C2408_=_C3395( C2408 C3395 ) C2408_=_C3397( C2408 C3397 ) C2408_=_C3401( C2408 C3401 ) C2409_=_C2410( C2409 C2410 ) C2409_=_C2411( C2409 C2411 ) \nC2409_=_C2412( C2409 C2412 ) C2409_=_C2413( C2409 C2413 ) C2409_=_C2415( C2409 C2415 ) C2409_=_C2416( C2409 C2416 ) C2409_=_C2420( C2409 C2420 ) C2409_=_C2555( C2409 C2555 ) \nC2409_=_C2817( C2409 C2817 ) C2409_=_C3463( C2409 C3463 ) C2409_=_C3464( C2409 C3464 ) C2409_=_C3465( C2409 C3465 ) C2409_=_C3466( C2409 C3466 ) C2409_=_C3467( C2409 C3467 ) \nC2409_=_C3468( C2409 C3468 ) C2409_=_C3469( C2409 C3469 ) C2409_=_C3470( C2409 C3470 ) C2409_=_C3471( C2409 C3471 ) C2409_=_C3472( C2409 C3472 ) C2409_=_C3475( C2409 C3475 ) \nC2409_=_C3477( C2409 C3477 ) C2409_=_C3478( C2409 C3478 ) C2410_=_C2411( C2410 C2411 ) C2410_=_C2412( C2410 C2412 ) C2410_=_C2413( C2410 C2413 ) C2410_=_C2415( C2410 C2415 ) \nC2410_=_C2416( C2410 C2416 ) C2410_=_C2420( C2410 C2420 ) C2410_=_C2571( C2410 C2571 ) C2410_=_C3045( C2410 C3045 ) C2410_=_C3236( C2410 C3236 ) C2410_=_C3416( C2410 C3416 ) \nC2410_=_C3464( C2410 C3464 ) C2410_=_C3492( C2410 C3492 ) C2410_=_C3494( C2410 C3494 ) C2410_=_C3497( C2410 C3497 ) C2410_=_C3500( C2410 C3500 ) C2411_=_C2412( C2411 C2412 ) \nC2411_=_C2413( C2411 C2413 ) C2411_=_C2415( C2411 C2415 ) C2411_=_C2416( C2411 C2416 ) C2411_=_C2420( C2411 C2420 ) C2411_=_C2453( C2411 C2453 ) C2411_=_C2572( C2411 C2572 ) \nC2411_=_C3004( C2411 C3004 ) C2411_=_C3046( C2411 C3046 ) C2411_=_C3318( C2411 C3318 ) C2411_=_C3452( C2411 C3452 ) C2411_=_C3519( C2411 C3519 ) C2411_=_C3521( C2411 C3521 ) \nC2411_=_C3524( C2411 C3524 ) C2412_=_C2413( C2412 C2413 ) C2412_=_C2415( C2412 C2415 ) C2412_=_C2416( C2412 C2416 ) C2412_=_C2420( C2412 C2420 ) C2412_=_C2573( C2412 C2573 ) \nC2412_=_C2658( C2412 C2658 ) C2412_=_C3047( C2412 C3047 ) C2412_=_C3501( C2412 C3501 ) C2412_=_C3526( C2412 C3526 ) C2412_=_C3527( C2412 C3527 ) C2412_=_C3529( C2412 C3529 ) \nC2412_=_C3530( C2412 C3530 ) C2412_=_C3531( C2412 C3531 ) C2412_=_C3533( C2412 C3533 ) C2413_=_C2415( C2413 C2415 ) C2413_=_C2416( C2413 C2416 ) C2413_=_C2420( C2413 C2420 ) \nC2413_=_C2534( C2413 C2534 ) C2413_=_C2575( C2413 C2575 ) C2413_=_C2735( C2413 C2735 ) C2413_=_C3048( C2413 C3048 ) C2413_=_C3216( C2413 C3216 ) C2413_=_C3576( C2413 C3576 ) \nC2415_=_C2416( C2415 C2416 ) C2415_=_C2420( C2415 C2420 ) C2415_=_C3110( C2415 C3110 ) C2415_=_C3366( C2415 C3366 ) C2415_=_C3714( C2415 C3714 ) C2415_=_C3715( C2415 C3715 ) \nC2415_=_C3718( C2415 C3718 ) C2415_=_C3720( C2415 C3720 ) C2416_=_C2420( C2416 C2420 ) C2416_=_C2786( C2416 C2786 ) C2416_=_C2861( C2416 C2861 ) C2416_=_C2929( C2416 C2929 ) \nC2416_=_C3714( C2416 C3714 ) C2416_=_C3742( C2416 C3742 ) C2416_=_C3768( C2416 C3768 ) C2416_=_C3769( C2416 C3769 ) C2416_=_C3770( C2416 C3770 ) C2416_=_C3771( C2416 C3771 ) \nC2416_=_C3772( C2416 C3772 ) C2420_=_C2956( C2420 C2956 ) C2420_=_C3279( C2420 C3279 ) C2420_=_C3477( C2420 C3477 ) C2420_=_C3667( C2420 C3667 ) C2420_=_C3868( C2420 C3868 ) \nC2420_=_C3892( C2420 C3892 ) C2420_=_C3930( C2420 C3930 ) C2420_=_C4038( C2420 C4038 ) C2420_=_C4059( C2420 C4059 ) C2420_=_C4098( C2420 C4098 ) C2422_=_C2423( C2422 C2423 ) \nC2422_=_C2424( C2422 C2424 ) C2422_=_C2425( C2422 C2425 ) C2422_=_C2428( C2422 C2428 ) C2422_=_C2431( C2422 C2431 ) C2422_=_C2432( C2422 C2432 ) C2422_=_C2433( C2422 C2433 ) \nC2422_=_C2434( C2422 C2434 ) C2422_=_C2435( C2422 C2435 ) C2422_=_C2436( C2422 C2436 ) C2422_=_C2437( C2422 C2437 ) C2422_=_C2440( C2422 C2440 ) C2422_=_C2442( C2422 C2442 ) \nC2422_=_C2449( C2422 C2449 ) C2422_=_C2453( C2422 C2453 ) C2422_=_C2460( C2422 C2460 ) C2423_=_C2424( C2423 C2424 ) C2423_=_C2425( C2423 C2425 ) C2423_=_C2428( C2423 C2428 ) \nC2423_=_C2431( C2423 C2431 ) C2423_=_C2432( C2423 C2432 ) C2423_=_C2433( C2423 C2433 ) C2423_=_C2434( C2423 C2434 ) C2423_=_C2435( C2423 C2435 ) C2423_=_C2436( C2423 C2436 ) \nC2423_=_C2437( C2423 C2437 ) C2423_=_C2440( C2423 C2440 ) C2423_=_C2442( C2423 C2442 ) C2423_=_C2602( C2423 C2602 ) C2423_=_C2640( C2423 C2640 ) C2423_=_C2641( C2423 C2641 ) \nC2424_=_C2425( C2424 C2425 ) C2424_=_C2428( C2424 C2428 ) C2424_=_C2431( C2424 C2431 ) C2424_=_C2432( C2424 C2432 ) C2424_=_C2433( C2424 C2433 ) C2424_=_C2434( C2424 C2434 ) \nC2424_=_C2435( C2424 C2435 ) C2424_=_C2436( C2424 C2436 ) C2424_=_C2437( C2424 C2437 ) C2424_=_C2440( C2424 C2440 ) C2424_=_C2442( C2424 C2442 ) C2424_=_C2769( C2424 C2769 ) \nC2424_=_C2770( C2424 C2770 ) C2424_=_C2773( C2424 C2773 ) C2424_=_C2774( C2424 C2774 ) C2424_=_C2776( C2424 C2776 ) C2424_=_C2778( C2424 C2778 ) C2424_=_C2781( C2424 C2781 ) \nC2425_=_C2428( C2425 C2428 ) C2425_=_C2431( C2425 C2431 ) C2425_=_C2432( C2425 C2432 ) C2425_=_C2433( C2425 C2433 ) C2425_=_C2434( C2425 C2434 ) C2425_=_C2435( C2425 C2435 ) \nC2425_=_C2436( C2425 C2436 ) C2425_=_C2437( C2425 C2437 ) C2425_=_C2440( C2425 C2440 ) C2425_=_C2442( C2425 C2442 ) C2425_=_C2567(</w:t>
      </w:r>
    </w:p>
    <w:p>
      <w:pPr>
        <w:pStyle w:val="PreformattedText"/>
        <w:bidi w:val="0"/>
        <w:spacing w:before="0" w:after="0"/>
        <w:jc w:val="left"/>
        <w:rPr/>
      </w:pPr>
      <w:r>
        <w:rPr/>
        <w:t xml:space="preserve"> </w:t>
      </w:r>
      <w:r>
        <w:rPr/>
        <w:t>C2425 C2567 ) C2425_=_C2769( C2425 C2769 ) \nC2425_=_C3025( C2425 C3025 ) C2425_=_C3026( C2425 C3026 ) C2425_=_C3027( C2425 C3027 ) C2425_=_C3033( C2425 C3033 ) C2425_=_C3036( C2425 C3036 ) C2425_=_C3038( C2425 C3038 ) \nC2428_=_C2431( C2428 C2431 ) C2428_=_C2432( C2428 C2432 ) C2428_=_C2433( C2428 C2433 ) C2428_=_C2434( C2428 C2434 ) C2428_=_C2435( C2428 C2435 ) C2428_=_C2436( C2428 C2436 ) \nC2428_=_C2437( C2428 C2437 ) C2428_=_C2440( C2428 C2440 ) C2428_=_C2442( C2428 C2442 ) C2428_=_C2495( C2428 C2495 ) C2428_=_C2655( C2428 C2655 ) C2428_=_C2922( C2428 C2922 ) \nC2428_=_C3200( C2428 C3200 ) C2428_=_C3206( C2428 C3206 ) C2428_=_C3208( C2428 C3208 ) C2428_=_C3211( C2428 C3211 ) C2428_=_C3212( C2428 C3212 ) C2431_=_C2432( C2431 C2432 ) \nC2431_=_C2433( C2431 C2433 ) C2431_=_C2434( C2431 C2434 ) C2431_=_C2435( C2431 C2435 ) C2431_=_C2436( C2431 C2436 ) C2431_=_C2437( C2431 C2437 ) C2431_=_C2440( C2431 C2440 ) \nC2431_=_C2442( C2431 C2442 ) C2431_=_C3107( C2431 C3107 ) C2431_=_C3366( C2431 C3366 ) C2431_=_C3368( C2431 C3368 ) C2431_=_C3370( C2431 C3370 ) C2431_=_C3371( C2431 C3371 ) \nC2432_=_C2433( C2432 C2433 ) C2432_=_C2434( C2432 C2434 ) C2432_=_C2435( C2432 C2435 ) C2432_=_C2436( C2432 C2436 ) C2432_=_C2437( C2432 C2437 ) C2432_=_C2440( C2432 C2440 ) \nC2432_=_C2442( C2432 C2442 ) C2432_=_C2974( C2432 C2974 ) C2432_=_C3550( C2432 C3550 ) C2432_=_C3551( C2432 C3551 ) C2432_=_C3553( C2432 C3553 ) C2432_=_C3554( C2432 C3554 ) \nC2433_=_C2434( C2433 C2434 ) C2433_=_C2435( C2433 C2435 ) C2433_=_C2436( C2433 C2436 ) C2433_=_C2437( C2433 C2437 ) C2433_=_C2440( C2433 C2440 ) C2433_=_C2442( C2433 C2442 ) \nC2433_=_C2774( C2433 C2774 ) C2433_=_C3149( C2433 C3149 ) C2433_=_C3419( C2433 C3419 ) C2433_=_C3468( C2433 C3468 ) C2433_=_C3601( C2433 C3601 ) C2433_=_C3624( C2433 C3624 ) \nC2433_=_C3627( C2433 C3627 ) C2434_=_C2435( C2434 C2435 ) C2434_=_C2436( C2434 C2436 ) C2434_=_C2437( C2434 C2437 ) C2434_=_C2440( C2434 C2440 ) C2434_=_C2442( C2434 C2442 ) \nC2434_=_C2776( C2434 C2776 ) C2434_=_C2976( C2434 C2976 ) C2434_=_C3074( C2434 C3074 ) C2434_=_C3150( C2434 C3150 ) C2434_=_C3588( C2434 C3588 ) C2434_=_C3671( C2434 C3671 ) \nC2434_=_C3676( C2434 C3676 ) C2435_=_C2436( C2435 C2436 ) C2435_=_C2437( C2435 C2437 ) C2435_=_C2440( C2435 C2440 ) C2435_=_C2442( C2435 C2442 ) C2435_=_C3109( C2435 C3109 ) \nC2435_=_C3271( C2435 C3271 ) C2435_=_C3296( C2435 C3296 ) C2435_=_C3705( C2435 C3705 ) C2435_=_C3706( C2435 C3706 ) C2435_=_C3710( C2435 C3710 ) C2435_=_C3713( C2435 C3713 ) \nC2436_=_C2437( C2436 C2437 ) C2436_=_C2440( C2436 C2440 ) C2436_=_C2442( C2436 C2442 ) C2436_=_C2615( C2436 C2615 ) C2436_=_C2979( C2436 C2979 ) C2436_=_C3063( C2436 C3063 ) \nC2436_=_C3152( C2436 C3152 ) C2436_=_C3323( C2436 C3323 ) C2436_=_C3768( C2436 C3768 ) C2436_=_C3813( C2436 C3813 ) C2437_=_C2440( C2437 C2440 ) C2437_=_C2442( C2437 C2442 ) \nC2437_=_C2710( C2437 C2710 ) C2437_=_C2778( C2437 C2778 ) C2437_=_C3155( C2437 C3155 ) C2437_=_C3636( C2437 C3636 ) C2437_=_C3903( C2437 C3903 ) C2437_=_C3948( C2437 C3948 ) \nC2440_=_C2442( C2440 C2442 ) C2440_=_C2902( C2440 C2902 ) C2440_=_C2968( C2440 C2968 ) C2440_=_C3118( C2440 C3118 ) C2440_=_C3278( C2440 C3278 ) C2440_=_C3304( C2440 C3304 ) \nC2440_=_C3953( C2440 C3953 ) C2440_=_C4079( C2440 C4079 ) C2440_=_C4094( C2440 C4094 ) C2440_=_C4095( C2440 C4095 ) C2442_=_C2460( C2442 C2460 ) C2442_=_C2640( C2442 C2640 ) \nC2442_=_C3088( C2442 C3088 ) C2442_=_C3212( C2442 C3212 ) C2442_=_C3337( C2442 C3337 ) C2442_=_C3371( C2442 C3371 ) C2442_=_C3514( C2442 C3514 ) C2442_=_C3554( C2442 C3554 ) \nC2442_=_C3599( C2442 C3599 ) C2442_=_C3813( C2442 C3813 ) C2442_=_C3852( C2442 C3852 ) C2442_=_C4048( C2442 C4048 ) C2442_=_C4069( C2442 C4069 ) C2442_=_C4071( C2442 C4071 ) \nC2449_=_C2453( C2449 C2453 ) C2449_=_C2460( C2449 C2460 ) C2449_=_C2873( C2449 C2873 ) C2449_=_C3001( C2449 C3001 ) C2449_=_C3157( C2449 C3157 ) C2449_=_C3317( C2449 C3317 ) \nC2449_=_C3318( C2449 C3318 ) C2449_=_C3319( C2449 C3319 ) C2449_=_C3321( C2449 C3321 ) C2449_=_C3322( C2449 C3322 ) C2449_=_C3323( C2449 C3323 ) C2449_=_C3325( C2449 C3325 ) \nC2449_=_C3327( C2449 C3327 ) C2453_=_C2460( C2453 C2460 ) C2453_=_C2572( C2453 C2572 ) C2453_=_C3004( C2453 C3004 ) C2453_=_C3046( C2453 C3046 ) C2453_=_C3318( C2453 C3318 ) \nC2453_=_C3452( C2453 C3452 ) C2453_=_C3519( C2453 C3519 ) C2453_=_C3521( C2453 C3521 ) C2453_=_C3524( C2453 C3524 ) C2460_=_C2640( C2460 C2640 ) C2460_=_C3088( C2460 C3088 ) \nC2460_=_C3212( C2460 C3212 ) C2460_=_C3337( C2460 C3337 ) C2460_=_C3371( C2460 C3371 ) C2460_=_C3514( C2460 C3514 ) C2460_=_C3554( C2460 C3554 ) C2460_=_C3599( C2460 C3599 ) \nC2460_=_C3813( C2460 C3813 ) C2460_=_C3852( C2460 C3852 ) C2460_=_C4048( C2460 C4048 ) C2460_=_C4069( C2460 C4069 ) C2460_=_C4071( C2460 C4071 ) C2465_=_C2468( C2465 C2468 ) \nC2465_=_C2470( C2465 C2470 ) C2465_=_C2476( C2465 C2476 ) C2465_=_C2584( C2465 C2584 ) C2465_=_C2716( C2465 C2716 ) C2465_=_C2960( C2465 C2960 ) C2465_=_C2962( C2465 C2962 ) \nC2465_=_C2963( C2465 C2963 ) C2465_=_C2965( C2465 C2965 ) C2465_=_C2967( C2465 C2967 ) C2465_=_C2968( C2465 C2968 ) C2468_=_C2470( C2468 C2470 ) C2468_=_C2476( C2468 C2476 ) \nC2468_=_C2576( C2468 C2576 ) C2468_=_C2736( C2468 C2736 ) C2468_=_C2876( C2468 C2876 ) C2468_=_C3141( C2468 C3141 ) C2468_=_C3405( C2468 C3405 ) C2468_=_C3536( C2468 C3536 ) \nC2468_=_C3734( C2468 C3734 ) C2468_=_C3735( C2468 C3735 ) C2468_=_C3737( C2468 C3737 ) C2468_=_C3739( C2468 C3739 ) C2470_=_C2476( C2470 C2476 ) C2470_=_C2694( C2470 C2694 ) \nC2470_=_C3143( C2470 C3143 ) C2470_=_C3483( C2470 C3483 ) C2470_=_C3584( C2470 C3584 ) C2470_=_C3796( C2470 C3796 ) C2470_=_C3909( C2470 C3909 ) C2470_=_C3942( C2470 C3942 ) \nC2470_=_C3983( C2470 C3983 ) C2470_=_C3984( C2470 C3984 ) C2470_=_C3987( C2470 C3987 ) C2476_=_C2601( C2476 C2601 ) C2476_=_C2729( C2476 C2729 ) C2476_=_C3147( C2476 C3147 ) \nC2476_=_C3728( C2476 C3728 ) C2476_=_C3941( C2476 C3941 ) C2476_=_C4085( C2476 C4085 ) C2476_=_C4094( C2476 C4094 ) C2479_=_C2482( C2479 C2482 ) C2479_=_C2484( C2479 C2484 ) \nC2479_=_C2485( C2479 C2485 ) C2479_=_C2490( C2479 C2490 ) C2479_=_C2491( C2479 C2491 ) C2479_=_C2654( C2479 C2654 ) C2479_=_C2715( C2479 C2715 ) C2479_=_C2795( C2479 C2795 ) \nC2479_=_C2891( C2479 C2891 ) C2479_=_C2892( C2479 C2892 ) C2479_=_C2893( C2479 C2893 ) C2479_=_C2895( C2479 C2895 ) C2479_=_C2896( C2479 C2896 ) C2479_=_C2897( C2479 C2897 ) \nC2479_=_C2898( C2479 C2898 ) C2479_=_C2901( C2479 C2901 ) C2479_=_C2902( C2479 C2902 ) C2479_=_C2904( C2479 C2904 ) C2482_=_C2484( C2482 C2484 ) C2482_=_C2485( C2482 C2485 ) \nC2482_=_C2490( C2482 C2490 ) C2482_=_C2491( C2482 C2491 ) C2482_=_C2973( C2482 C2973 ) C2482_=_C3338( C2482 C3338 ) C2482_=_C3348( C2482 C3348 ) C2482_=_C3349( C2482 C3349 ) \nC2484_=_C2485( C2484 C2485 ) C2484_=_C2490( C2484 C2490 ) C2484_=_C2491( C2484 C2491 ) C2484_=_C2773( C2484 C2773 ) C2484_=_C3439( C2484 C3439 ) C2484_=_C3479( C2484 C3479 ) \nC2484_=_C3565( C2484 C3565 ) C2484_=_C3567( C2484 C3567 ) C2484_=_C3568( C2484 C3568 ) C2484_=_C3570( C2484 C3570 ) C2485_=_C2490( C2485 C2490 ) C2485_=_C2491( C2485 C2491 ) \nC2485_=_C3059( C2485 C3059 ) C2485_=_C3269( C2485 C3269 ) C2485_=_C3440( C2485 C3440 ) C2485_=_C3465( C2485 C3465 ) C2485_=_C3480( C2485 C3480 ) C2485_=_C3579( C2485 C3579 ) \nC2485_=_C3583( C2485 C3583 ) C2485_=_C3584( C2485 C3584 ) C2485_=_C3585( C2485 C3585 ) C2485_=_C3586( C2485 C3586 ) C2490_=_C2491( C2490 C2491 ) C2490_=_C3239( C2490 C3239 ) \nC2490_=_C3381( C2490 C3381 ) C2490_=_C3444( C2490 C3444 ) C2490_=_C3539( C2490 C3539 ) C2490_=_C3896( C2490 C3896 ) C2490_=_C3916( C2490 C3916 ) C2490_=_C3917( C2490 C3917 ) \nC2490_=_C3918( C2490 C3918 ) C2491_=_C2504( C2491 C2504 ) C2491_=_C2712( C2491 C2712 ) C2491_=_C3348( C2491 C3348 ) C2491_=_C3448( C2491 C3448 ) C2491_=_C3568( C2491 C3568 ) \nC2491_=_C3585( C2491 C3585 ) C2491_=_C3906( C2491 C3906 ) C2491_=_C3917( C2491 C3917 ) C2491_=_C3948( C2491 C3948 ) C2491_=_C4021( C2491 C4021 ) C2493_=_C2495( C2493 C2495 ) \nC2493_=_C2496( C2493 C2496 ) C2493_=_C2498( C2493 C2498 ) C2493_=_C2500( C2493 C2500 ) C2493_=_C2504( C2493 C2504 ) C2493_=_C2505( C2493 C2505 ) C2493_=_C2507( C2493 C2507 ) \nC2493_=_C2702( C2493 C2702 ) C2493_=_C2705( C2493 C2705 ) C2493_=_C2710( C2493 C2710 ) C2493_=_C2711( C2493 C2711 ) C2493_=_C2712( C2493 C2712 ) C2495_=_C2496( C2495 C2496 ) \nC2495_=_C2498( C2495 C2498 ) C2495_=_C2500( C2495 C2500 ) C2495_=_C2504( C2495 C2504 ) C2495_=_C2505( C2495 C2505 ) C2495_=_C2507( C2495 C2507 ) C2495_=_C2655( C2495 C2655 ) \nC2495_=_C2922( C2495 C2922 ) C2495_=_C3200( C2495 C3200 ) C2495_=_C3206( C2495 C3206 ) C2495_=_C3208( C2495 C3208 ) C2495_=_C3211( C2495 C3211 ) C2495_=_C3212( C2495 C3212 ) \nC2496_=_C2498( C2496 C2498 ) C2496_=_C2500( C2496 C2500 ) C2496_=_C2504( C2496 C2504 ) C2496_=_C2505( C2496 C2505 ) C2496_=_C2507( C2496 C2507 ) C2496_=_C2732( C2496 C2732 ) \nC2496_=_C2815( C2496 C2815 ) C2496_=_C2923( C2496 C2923 ) C2496_=_C3027( C2496 C3027 ) C2496_=_C3200( C2496 C3200 ) C2496_=_C3328( C2496 C3328 ) C2496_=_C3330( C2496 C3330 ) \nC2496_=_C3332( C2496 C3332 ) C2496_=_C3333( C2496 C3333 ) C2496_=_C3334( C2496 C3334 ) C2496_=_C3336( C2496 C3336 ) C2496_=_C3337( C2496 C3337 ) C2498_=_C2500( C2498 C2500 ) \nC2498_=_C2504( C2498 C2504 ) C2498_=_C2505( C2498 C2505 ) C2498_=_C2507( C2498 C2507 ) C2498_=_C2926( C2498 C2926 ) C2498_=_C3328( C2498 C3328 ) C2498_=_C3389( C2498 C3389 ) \nC2498_=_C3501( C2498 C3501 ) C2498_=_C3504( C2498 C3504 ) C2498_=_C3507( C2498 C3507 ) C2498_=_C3510( C2498 C3510 ) C2498_=_C3511( C2498 C3511 ) C2498_=_C3512( C2498 C3512 ) \nC2498_=_C3513( C2498 C3513 ) C2498_=_C3514( C2498 C3514 ) C2500_=_C2504( C2500 C2504 ) C2500_=_C2505( C2500 C2505 ) C2500_=_C2507( C2500 C2507 ) C2500_=_C2932( C2500 C2932 ) \nC2500_=_C3772( C2500 C3772 ) C2500_=_C3879( C2500 C3879 ) C2500_=_C3903( C2500 C3903 ) C2500_=_C3905( C2500 C3905 ) C2500_=_C3906( C2500 C3906 ) C2504_=_C2505( C2504 C2505 ) \nC2504_=_C2507(</w:t>
      </w:r>
    </w:p>
    <w:p>
      <w:pPr>
        <w:pStyle w:val="PreformattedText"/>
        <w:bidi w:val="0"/>
        <w:spacing w:before="0" w:after="0"/>
        <w:jc w:val="left"/>
        <w:rPr/>
      </w:pPr>
      <w:r>
        <w:rPr/>
        <w:t xml:space="preserve"> </w:t>
      </w:r>
      <w:r>
        <w:rPr/>
        <w:t>C2504 C2507 ) C2504_=_C2712( C2504 C2712 ) C2504_=_C3348( C2504 C3348 ) C2504_=_C3448( C2504 C3448 ) C2504_=_C3568( C2504 C3568 ) C2504_=_C3585( C2504 C3585 ) \nC2504_=_C3906( C2504 C3906 ) C2504_=_C3917( C2504 C3917 ) C2504_=_C3948( C2504 C3948 ) C2504_=_C4021( C2504 C4021 ) C2505_=_C2507( C2505 C2507 ) C2505_=_C2934( C2505 C2934 ) \nC2505_=_C3333( C2505 C3333 ) C2505_=_C3989( C2505 C3989 ) C2505_=_C4044( C2505 C4044 ) C2505_=_C4047( C2505 C4047 ) C2505_=_C4048( C2505 C4048 ) C2507_=_C2936( C2507 C2936 ) \nC2507_=_C3208( C2507 C3208 ) C2507_=_C3511( C2507 C3511 ) C2507_=_C3533( C2507 C3533 ) C2507_=_C3922( C2507 C3922 ) C2507_=_C3990( C2507 C3990 ) C2507_=_C4044( C2507 C4044 ) \nC2507_=_C4070( C2507 C4070 ) C2507_=_C4071( C2507 C4071 ) C2523_=_C2527( C2523 C2527 ) C2523_=_C2542( C2523 C2542 ) C2523_=_C3115( C2523 C3115 ) C2523_=_C3368( C2523 C3368 ) \nC2523_=_C3445( C2523 C3445 ) C2523_=_C3682( C2523 C3682 ) C2523_=_C3819( C2523 C3819 ) C2523_=_C3857( C2523 C3857 ) C2523_=_C4014( C2523 C4014 ) C2523_=_C4015( C2523 C4015 ) \nC2523_=_C4016( C2523 C4016 ) C2523_=_C4017( C2523 C4017 ) C2523_=_C4019( C2523 C4019 ) C2527_=_C2550( C2527 C2550 ) C2527_=_C2700( C2527 C2700 ) C2527_=_C3450( C2527 C3450 ) \nC2527_=_C3688( C2527 C3688 ) C2527_=_C3802( C2527 C3802 ) C2527_=_C3823( C2527 C3823 ) C2527_=_C3860( C2527 C3860 ) C2527_=_C3915( C2527 C3915 ) C2527_=_C3982( C2527 C3982 ) \nC2527_=_C3987( C2527 C3987 ) C2527_=_C4034( C2527 C4034 ) C2527_=_C4104( C2527 C4104 ) C2527_=_C4105( C2527 C4105 ) C2530_=_C2534( C2530 C2534 ) C2530_=_C2536( C2530 C2536 ) \nC2530_=_C2538( C2530 C2538 ) C2530_=_C2540( C2530 C2540 ) C2530_=_C2542( C2530 C2542 ) C2530_=_C2543( C2530 C2543 ) C2530_=_C2548( C2530 C2548 ) C2530_=_C2550( C2530 C2550 ) \nC2530_=_C2654( C2530 C2654 ) C2530_=_C2655( C2530 C2655 ) C2530_=_C2656( C2530 C2656 ) C2530_=_C2658( C2530 C2658 ) C2530_=_C2659( C2530 C2659 ) C2530_=_C2660( C2530 C2660 ) \nC2530_=_C2664( C2530 C2664 ) C2530_=_C2665( C2530 C2665 ) C2530_=_C2666( C2530 C2666 ) C2530_=_C2667( C2530 C2667 ) C2530_=_C2668( C2530 C2668 ) C2534_=_C2536( C2534 C2536 ) \nC2534_=_C2538( C2534 C2538 ) C2534_=_C2540( C2534 C2540 ) C2534_=_C2542( C2534 C2542 ) C2534_=_C2543( C2534 C2543 ) C2534_=_C2548( C2534 C2548 ) C2534_=_C2550( C2534 C2550 ) \nC2534_=_C2575( C2534 C2575 ) C2534_=_C2735( C2534 C2735 ) C2534_=_C3048( C2534 C3048 ) C2534_=_C3216( C2534 C3216 ) C2534_=_C3576( C2534 C3576 ) C2536_=_C2538( C2536 C2538 ) \nC2536_=_C2540( C2536 C2540 ) C2536_=_C2542( C2536 C2542 ) C2536_=_C2543( C2536 C2543 ) C2536_=_C2548( C2536 C2548 ) C2536_=_C2550( C2536 C2550 ) C2536_=_C2945( C2536 C2945 ) \nC2536_=_C2960( C2536 C2960 ) C2536_=_C3076( C2536 C3076 ) C2536_=_C3219( C2536 C3219 ) C2536_=_C3723( C2536 C3723 ) C2536_=_C3725( C2536 C3725 ) C2536_=_C3726( C2536 C3726 ) \nC2536_=_C3728( C2536 C3728 ) C2538_=_C2540( C2538 C2540 ) C2538_=_C2542( C2538 C2542 ) C2538_=_C2543( C2538 C2543 ) C2538_=_C2548( C2538 C2548 ) C2538_=_C2550( C2538 C2550 ) \nC2538_=_C2877( C2538 C2877 ) C2538_=_C3060( C2538 C3060 ) C2538_=_C3126( C2538 C3126 ) C2538_=_C3160( C2538 C3160 ) C2538_=_C3220( C2538 C3220 ) C2538_=_C3319( C2538 C3319 ) \nC2538_=_C3504( C2538 C3504 ) C2538_=_C3634( C2538 C3634 ) C2538_=_C3647( C2538 C3647 ) C2538_=_C3758( C2538 C3758 ) C2538_=_C3759( C2538 C3759 ) C2538_=_C3761( C2538 C3761 ) \nC2538_=_C3763( C2538 C3763 ) C2538_=_C3765( C2538 C3765 ) C2540_=_C2542( C2540 C2542 ) C2540_=_C2543( C2540 C2543 ) C2540_=_C2548( C2540 C2548 ) C2540_=_C2550( C2540 C2550 ) \nC2540_=_C2981( C2540 C2981 ) C2540_=_C3078( C2540 C3078 ) C2540_=_C3111( C2540 C3111 ) C2540_=_C3223( C2540 C3223 ) C2540_=_C3253( C2540 C3253 ) C2540_=_C3297( C2540 C3297 ) \nC2540_=_C3551( C2540 C3551 ) C2540_=_C3659( C2540 C3659 ) C2540_=_C3840( C2540 C3840 ) C2540_=_C3841( C2540 C3841 ) C2540_=_C3843( C2540 C3843 ) C2540_=_C3846( C2540 C3846 ) \nC2542_=_C2543( C2542 C2543 ) C2542_=_C2548( C2542 C2548 ) C2542_=_C2550( C2542 C2550 ) C2542_=_C3115( C2542 C3115 ) C2542_=_C3368( C2542 C3368 ) C2542_=_C3445( C2542 C3445 ) \nC2542_=_C3682( C2542 C3682 ) C2542_=_C3819( C2542 C3819 ) C2542_=_C3857( C2542 C3857 ) C2542_=_C4014( C2542 C4014 ) C2542_=_C4015( C2542 C4015 ) C2542_=_C4016( C2542 C4016 ) \nC2542_=_C4017( C2542 C4017 ) C2542_=_C4019( C2542 C4019 ) C2543_=_C2548( C2543 C2548 ) C2543_=_C2550( C2543 C2550 ) C2543_=_C2711( C2543 C2711 ) C2543_=_C2887( C2543 C2887 ) \nC2543_=_C3067( C2543 C3067 ) C2543_=_C3130( C2543 C3130 ) C2543_=_C3164( C2543 C3164 ) C2543_=_C3228( C2543 C3228 ) C2543_=_C3325( C2543 C3325 ) C2543_=_C3807( C2543 C3807 ) \nC2543_=_C3898( C2543 C3898 ) C2543_=_C3905( C2543 C3905 ) C2543_=_C4020( C2543 C4020 ) C2543_=_C4021( C2543 C4021 ) C2543_=_C4022( C2543 C4022 ) C2548_=_C2550( C2548 C2550 ) \nC2548_=_C2581( C2548 C2581 ) C2548_=_C3231( C2548 C3231 ) C2548_=_C3385( C2548 C3385 ) C2548_=_C3998( C2548 C3998 ) C2548_=_C4039( C2548 C4039 ) C2548_=_C4051( C2548 C4051 ) \nC2548_=_C4101( C2548 C4101 ) C2550_=_C2700( C2550 C2700 ) C2550_=_C3450( C2550 C3450 ) C2550_=_C3688( C2550 C3688 ) C2550_=_C3802( C2550 C3802 ) C2550_=_C3823( C2550 C3823 ) \nC2550_=_C3860( C2550 C3860 ) C2550_=_C3915( C2550 C3915 ) C2550_=_C3982( C2550 C3982 ) C2550_=_C3987( C2550 C3987 ) C2550_=_C4034( C2550 C4034 ) C2550_=_C4104( C2550 C4104 ) \nC2550_=_C4105( C2550 C4105 ) C2552_=_C2554( C2552 C2554 ) C2552_=_C2555( C2552 C2555 ) C2552_=_C2557( C2552 C2557 ) C2552_=_C2558( C2552 C2558 ) C2552_=_C2559( C2552 C2559 ) \nC2552_=_C2564( C2552 C2564 ) C2552_=_C2731( C2552 C2731 ) C2552_=_C2732( C2552 C2732 ) C2552_=_C2735( C2552 C2735 ) C2552_=_C2736( C2552 C2736 ) C2552_=_C2738( C2552 C2738 ) \nC2554_=_C2555( C2554 C2555 ) C2554_=_C2557( C2554 C2557 ) C2554_=_C2558( C2554 C2558 ) C2554_=_C2559( C2554 C2559 ) C2554_=_C2564( C2554 C2564 ) C2554_=_C3268( C2554 C3268 ) \nC2554_=_C3269( C2554 C3269 ) C2554_=_C3270( C2554 C3270 ) C2554_=_C3271( C2554 C3271 ) C2554_=_C3272( C2554 C3272 ) C2554_=_C3276( C2554 C3276 ) C2554_=_C3278( C2554 C3278 ) \nC2554_=_C3279( C2554 C3279 ) C2554_=_C3281( C2554 C3281 ) C2555_=_C2557( C2555 C2557 ) C2555_=_C2558( C2555 C2558 ) C2555_=_C2559( C2555 C2559 ) C2555_=_C2564( C2555 C2564 ) \nC2555_=_C2817( C2555 C2817 ) C2555_=_C3463( C2555 C3463 ) C2555_=_C3464( C2555 C3464 ) C2555_=_C3465( C2555 C3465 ) C2555_=_C3466( C2555 C3466 ) C2555_=_C3467( C2555 C3467 ) \nC2555_=_C3468( C2555 C3468 ) C2555_=_C3469( C2555 C3469 ) C2555_=_C3470( C2555 C3470 ) C2555_=_C3471( C2555 C3471 ) C2555_=_C3472( C2555 C3472 ) C2555_=_C3475( C2555 C3475 ) \nC2555_=_C3477( C2555 C3477 ) C2555_=_C3478( C2555 C3478 ) C2557_=_C2558( C2557 C2558 ) C2557_=_C2559( C2557 C2559 ) C2557_=_C2564( C2557 C2564 ) C2557_=_C2975( C2557 C2975 ) \nC2557_=_C3270( C2557 C3270 ) C2557_=_C3469( C2557 C3469 ) C2557_=_C3658( C2557 C3658 ) C2557_=_C3659( C2557 C3659 ) C2557_=_C3666( C2557 C3666 ) C2557_=_C3667( C2557 C3667 ) \nC2558_=_C2559( C2558 C2559 ) C2558_=_C2564( C2558 C2564 ) C2558_=_C2619( C2558 C2619 ) C2558_=_C3272( C2558 C3272 ) C2558_=_C3286( C2558 C3286 ) C2558_=_C3471( C2558 C3471 ) \nC2558_=_C3924( C2558 C3924 ) C2558_=_C3927( C2558 C3927 ) C2558_=_C3928( C2558 C3928 ) C2558_=_C3930( C2558 C3930 ) C2559_=_C2564( C2559 C2564 ) C2559_=_C3276( C2559 C3276 ) \nC2559_=_C3475( C2559 C3475 ) C2559_=_C3576( C2559 C3576 ) C2559_=_C3725( C2559 C3725 ) C2559_=_C3763( C2559 C3763 ) C2559_=_C3843( C2559 C3843 ) C2559_=_C4020( C2559 C4020 ) \nC2559_=_C4038( C2559 C4038 ) C2559_=_C4039( C2559 C4039 ) C2564_=_C2681( C2564 C2681 ) C2564_=_C3024( C2564 C3024 ) C2564_=_C3281( C2564 C3281 ) C2564_=_C3478( C2564 C3478 ) \nC2564_=_C4098( C2564 C4098 ) C2567_=_C2568( C2567 C2568 ) C2567_=_C2569( C2567 C2569 ) C2567_=_C2571( C2567 C2571 ) C2567_=_C2572( C2567 C2572 ) C2567_=_C2573( C2567 C2573 ) \nC2567_=_C2575( C2567 C2575 ) C2567_=_C2576( C2567 C2576 ) C2567_=_C2578( C2567 C2578 ) C2567_=_C2579( C2567 C2579 ) C2567_=_C2580( C2567 C2580 ) C2567_=_C2581( C2567 C2581 ) \nC2567_=_C2582( C2567 C2582 ) C2567_=_C2769( C2567 C2769 ) C2567_=_C3025( C2567 C3025 ) C2567_=_C3026( C2567 C3026 ) C2567_=_C3027( C2567 C3027 ) C2567_=_C3033( C2567 C3033 ) \nC2567_=_C3036( C2567 C3036 ) C2567_=_C3038( C2567 C3038 ) C2568_=_C2569( C2568 C2569 ) C2568_=_C2571( C2568 C2571 ) C2568_=_C2572( C2568 C2572 ) C2568_=_C2573( C2568 C2573 ) \nC2568_=_C2575( C2568 C2575 ) C2568_=_C2576( C2568 C2576 ) C2568_=_C2578( C2568 C2578 ) C2568_=_C2579( C2568 C2579 ) C2568_=_C2580( C2568 C2580 ) C2568_=_C2581( C2568 C2581 ) \nC2568_=_C2582( C2568 C2582 ) C2568_=_C2642( C2568 C2642 ) C2568_=_C2731( C2568 C2731 ) C2568_=_C3025( C2568 C3025 ) C2568_=_C3041( C2568 C3041 ) C2568_=_C3044( C2568 C3044 ) \nC2568_=_C3045( C2568 C3045 ) C2568_=_C3046( C2568 C3046 ) C2568_=_C3047( C2568 C3047 ) C2568_=_C3048( C2568 C3048 ) C2569_=_C2571( C2569 C2571 ) C2569_=_C2572( C2569 C2572 ) \nC2569_=_C2573( C2569 C2573 ) C2569_=_C2575( C2569 C2575 ) C2569_=_C2576( C2569 C2576 ) C2569_=_C2578( C2569 C2578 ) C2569_=_C2579( C2569 C2579 ) C2569_=_C2580( C2569 C2580 ) \nC2569_=_C2581( C2569 C2581 ) C2569_=_C2582( C2569 C2582 ) C2569_=_C3044( C2569 C3044 ) C2569_=_C3234( C2569 C3234 ) C2569_=_C3389( C2569 C3389 ) C2569_=_C3392( C2569 C3392 ) \nC2569_=_C3394( C2569 C3394 ) C2569_=_C3395( C2569 C3395 ) C2569_=_C3397( C2569 C3397 ) C2569_=_C3401( C2569 C3401 ) C2571_=_C2572( C2571 C2572 ) C2571_=_C2573( C2571 C2573 ) \nC2571_=_C2575( C2571 C2575 ) C2571_=_C2576( C2571 C2576 ) C2571_=_C2578( C2571 C2578 ) C2571_=_C2579( C2571 C2579 ) C2571_=_C2580( C2571 C2580 ) C2571_=_C2581( C2571 C2581 ) \nC2571_=_C2582( C2571 C2582 ) C2571_=_C3045( C2571 C3045 ) C2571_=_C3236( C2571 C3236 ) C2571_=_C3416( C2571 C3416 ) C2571_=_C3464( C2571 C3464 ) C2571_=_C3492( C2571 C3492 ) \nC2571_=_C3494( C2571 C3494 ) C2571_=_C3497( C2571 C3497 ) C2571_=_C3500( C2571 C3500 ) C2572_=_C2573( C2572 C2573 ) C2572_=_C2575( C2572 C2575 ) C2572_=_C2576( C2572 C2576 ) \nC2572_=_C2578( C2572 C2578 ) C2572_=_C2579( C2572 C2579 ) C2572_=_C2580(</w:t>
      </w:r>
    </w:p>
    <w:p>
      <w:pPr>
        <w:pStyle w:val="PreformattedText"/>
        <w:bidi w:val="0"/>
        <w:spacing w:before="0" w:after="0"/>
        <w:jc w:val="left"/>
        <w:rPr/>
      </w:pPr>
      <w:r>
        <w:rPr/>
        <w:t xml:space="preserve"> </w:t>
      </w:r>
      <w:r>
        <w:rPr/>
        <w:t>C2572 C2580 ) C2572_=_C2581( C2572 C2581 ) C2572_=_C2582( C2572 C2582 ) C2572_=_C3004( C2572 C3004 ) \nC2572_=_C3046( C2572 C3046 ) C2572_=_C3318( C2572 C3318 ) C2572_=_C3452( C2572 C3452 ) C2572_=_C3519( C2572 C3519 ) C2572_=_C3521( C2572 C3521 ) C2572_=_C3524( C2572 C3524 ) \nC2573_=_C2575( C2573 C2575 ) C2573_=_C2576( C2573 C2576 ) C2573_=_C2578( C2573 C2578 ) C2573_=_C2579( C2573 C2579 ) C2573_=_C2580( C2573 C2580 ) C2573_=_C2581( C2573 C2581 ) \nC2573_=_C2582( C2573 C2582 ) C2573_=_C2658( C2573 C2658 ) C2573_=_C3047( C2573 C3047 ) C2573_=_C3501( C2573 C3501 ) C2573_=_C3526( C2573 C3526 ) C2573_=_C3527( C2573 C3527 ) \nC2573_=_C3529( C2573 C3529 ) C2573_=_C3530( C2573 C3530 ) C2573_=_C3531( C2573 C3531 ) C2573_=_C3533( C2573 C3533 ) C2575_=_C2576( C2575 C2576 ) C2575_=_C2578( C2575 C2578 ) \nC2575_=_C2579( C2575 C2579 ) C2575_=_C2580( C2575 C2580 ) C2575_=_C2581( C2575 C2581 ) C2575_=_C2582( C2575 C2582 ) C2575_=_C2735( C2575 C2735 ) C2575_=_C3048( C2575 C3048 ) \nC2575_=_C3216( C2575 C3216 ) C2575_=_C3576( C2575 C3576 ) C2576_=_C2578( C2576 C2578 ) C2576_=_C2579( C2576 C2579 ) C2576_=_C2580( C2576 C2580 ) C2576_=_C2581( C2576 C2581 ) \nC2576_=_C2582( C2576 C2582 ) C2576_=_C2736( C2576 C2736 ) C2576_=_C2876( C2576 C2876 ) C2576_=_C3141( C2576 C3141 ) C2576_=_C3405( C2576 C3405 ) C2576_=_C3536( C2576 C3536 ) \nC2576_=_C3734( C2576 C3734 ) C2576_=_C3735( C2576 C3735 ) C2576_=_C3737( C2576 C3737 ) C2576_=_C3739( C2576 C3739 ) C2578_=_C2579( C2578 C2579 ) C2578_=_C2580( C2578 C2580 ) \nC2578_=_C2581( C2578 C2581 ) C2578_=_C2582( C2578 C2582 ) C2578_=_C2596( C2578 C2596 ) C2578_=_C2738( C2578 C2738 ) C2578_=_C2886( C2578 C2886 ) C2578_=_C3195( C2578 C3195 ) \nC2578_=_C3382( C2578 C3382 ) C2578_=_C3408( C2578 C3408 ) C2578_=_C3540( C2578 C3540 ) C2578_=_C3557( C2578 C3557 ) C2578_=_C3786( C2578 C3786 ) C2578_=_C3895( C2578 C3895 ) \nC2578_=_C3916( C2578 C3916 ) C2578_=_C3932( C2578 C3932 ) C2578_=_C3933( C2578 C3933 ) C2578_=_C3934( C2578 C3934 ) C2579_=_C2580( C2579 C2580 ) C2579_=_C2581( C2579 C2581 ) \nC2579_=_C2582( C2579 C2582 ) C2579_=_C2953( C2579 C2953 ) C2579_=_C3156( C2579 C3156 ) C2579_=_C3242( C2579 C3242 ) C2579_=_C3311( C2579 C3311 ) C2579_=_C3446( C2579 C3446 ) \nC2579_=_C3559( C2579 C3559 ) C2579_=_C3820( C2579 C3820 ) C2579_=_C3902( C2579 C3902 ) C2579_=_C4024( C2579 C4024 ) C2580_=_C2581( C2580 C2581 ) C2580_=_C2582( C2580 C2582 ) \nC2580_=_C2984( C2580 C2984 ) C2580_=_C3553( C2580 C3553 ) C2580_=_C3643( C2580 C3643 ) C2580_=_C3666( C2580 C3666 ) C2581_=_C2582( C2581 C2582 ) C2581_=_C3231( C2581 C3231 ) \nC2581_=_C3385( C2581 C3385 ) C2581_=_C3998( C2581 C3998 ) C2581_=_C4039( C2581 C4039 ) C2581_=_C4051( C2581 C4051 ) C2581_=_C4101( C2581 C4101 ) C2582_=_C3085( C2582 C3085 ) \nC2582_=_C3386( C2582 C3386 ) C2582_=_C3598( C2582 C3598 ) C2582_=_C3851( C2582 C3851 ) C2582_=_C3999( C2582 C3999 ) C2582_=_C4052( C2582 C4052 ) C2582_=_C4067( C2582 C4067 ) \nC2582_=_C4103( C2582 C4103 ) C2583_=_C2584( C2583 C2584 ) C2583_=_C2586( C2583 C2586 ) C2583_=_C2589( C2583 C2589 ) C2583_=_C2594( C2583 C2594 ) C2583_=_C2596( C2583 C2596 ) \nC2583_=_C2597( C2583 C2597 ) C2583_=_C2599( C2583 C2599 ) C2583_=_C2600( C2583 C2600 ) C2583_=_C2601( C2583 C2601 ) C2583_=_C2941( C2583 C2941 ) C2583_=_C2944( C2583 C2944 ) \nC2583_=_C2945( C2583 C2945 ) C2583_=_C2946( C2583 C2946 ) C2583_=_C2947( C2583 C2947 ) C2583_=_C2950( C2583 C2950 ) C2583_=_C2952( C2583 C2952 ) C2583_=_C2953( C2583 C2953 ) \nC2583_=_C2956( C2583 C2956 ) C2583_=_C2958( C2583 C2958 ) C2584_=_C2586( C2584 C2586 ) C2584_=_C2589( C2584 C2589 ) C2584_=_C2594( C2584 C2594 ) C2584_=_C2596( C2584 C2596 ) \nC2584_=_C2597( C2584 C2597 ) C2584_=_C2599( C2584 C2599 ) C2584_=_C2600( C2584 C2600 ) C2584_=_C2601( C2584 C2601 ) C2584_=_C2716( C2584 C2716 ) C2584_=_C2960( C2584 C2960 ) \nC2584_=_C2962( C2584 C2962 ) C2584_=_C2963( C2584 C2963 ) C2584_=_C2965( C2584 C2965 ) C2584_=_C2967( C2584 C2967 ) C2584_=_C2968( C2584 C2968 ) C2586_=_C2589( C2586 C2589 ) \nC2586_=_C2594( C2586 C2594 ) C2586_=_C2596( C2586 C2596 ) C2586_=_C2597( C2586 C2597 ) C2586_=_C2599( C2586 C2599 ) C2586_=_C2600( C2586 C2600 ) C2586_=_C2601( C2586 C2601 ) \nC2586_=_C2814( C2586 C2814 ) C2586_=_C3071( C2586 C3071 ) C2586_=_C3074( C2586 C3074 ) C2586_=_C3075( C2586 C3075 ) C2586_=_C3076( C2586 C3076 ) C2586_=_C3077( C2586 C3077 ) \nC2586_=_C3078( C2586 C3078 ) C2586_=_C3079( C2586 C3079 ) C2586_=_C3080( C2586 C3080 ) C2586_=_C3082( C2586 C3082 ) C2586_=_C3083( C2586 C3083 ) C2586_=_C3085( C2586 C3085 ) \nC2586_=_C3088( C2586 C3088 ) C2589_=_C2594( C2589 C2594 ) C2589_=_C2596( C2589 C2596 ) C2589_=_C2597( C2589 C2597 ) C2589_=_C2599( C2589 C2599 ) C2589_=_C2600( C2589 C2600 ) \nC2589_=_C2601( C2589 C2601 ) C2589_=_C2610( C2589 C2610 ) C2589_=_C3187( C2589 C3187 ) C2589_=_C3376( C2589 C3376 ) C2589_=_C3379( C2589 C3379 ) C2589_=_C3381( C2589 C3381 ) \nC2589_=_C3382( C2589 C3382 ) C2589_=_C3385( C2589 C3385 ) C2589_=_C3386( C2589 C3386 ) C2594_=_C2596( C2594 C2596 ) C2594_=_C2597( C2594 C2597 ) C2594_=_C2599( C2594 C2599 ) \nC2594_=_C2600( C2594 C2600 ) C2594_=_C2601( C2594 C2601 ) C2594_=_C2650( C2594 C2650 ) C2594_=_C2883( C2594 C2883 ) C2594_=_C3142( C2594 C3142 ) C2594_=_C3162( C2594 C3162 ) \nC2594_=_C3193( C2594 C3193 ) C2594_=_C3379( C2594 C3379 ) C2594_=_C3761( C2594 C3761 ) C2594_=_C3784( C2594 C3784 ) C2594_=_C3805( C2594 C3805 ) C2594_=_C3896( C2594 C3896 ) \nC2594_=_C3898( C2594 C3898 ) C2596_=_C2597( C2596 C2597 ) C2596_=_C2599( C2596 C2599 ) C2596_=_C2600( C2596 C2600 ) C2596_=_C2601( C2596 C2601 ) C2596_=_C2738( C2596 C2738 ) \nC2596_=_C2886( C2596 C2886 ) C2596_=_C3195( C2596 C3195 ) C2596_=_C3382( C2596 C3382 ) C2596_=_C3408( C2596 C3408 ) C2596_=_C3540( C2596 C3540 ) C2596_=_C3557( C2596 C3557 ) \nC2596_=_C3786( C2596 C3786 ) C2596_=_C3895( C2596 C3895 ) C2596_=_C3916( C2596 C3916 ) C2596_=_C3932( C2596 C3932 ) C2596_=_C3933( C2596 C3933 ) C2596_=_C3934( C2596 C3934 ) \nC2597_=_C2599( C2597 C2599 ) C2597_=_C2600( C2597 C2600 ) C2597_=_C2601( C2597 C2601 ) C2597_=_C3706( C2597 C3706 ) C2597_=_C3723( C2597 C3723 ) C2597_=_C3953( C2597 C3953 ) \nC2599_=_C2600( C2599 C2600 ) C2599_=_C2601( C2599 C2601 ) C2599_=_C2832( C2599 C2832 ) C2599_=_C2889( C2599 C2889 ) C2599_=_C3167( C2599 C3167 ) C2599_=_C3676( C2599 C3676 ) \nC2599_=_C3726( C2599 C3726 ) C2599_=_C3765( C2599 C3765 ) C2599_=_C3811( C2599 C3811 ) C2599_=_C3828( C2599 C3828 ) C2599_=_C3850( C2599 C3850 ) C2599_=_C4022( C2599 C4022 ) \nC2599_=_C4054( C2599 C4054 ) C2599_=_C4067( C2599 C4067 ) C2599_=_C4069( C2599 C4069 ) C2600_=_C2601( C2600 C2601 ) C2600_=_C3023( C2600 C3023 ) C2600_=_C3349( C2600 C3349 ) \nC2600_=_C3780( C2600 C3780 ) C2600_=_C3876( C2600 C3876 ) C2600_=_C3972( C2600 C3972 ) C2600_=_C4015( C2600 C4015 ) C2600_=_C4075( C2600 C4075 ) C2601_=_C2729( C2601 C2729 ) \nC2601_=_C3147( C2601 C3147 ) C2601_=_C3728( C2601 C3728 ) C2601_=_C3941( C2601 C3941 ) C2601_=_C4085( C2601 C4085 ) C2601_=_C4094( C2601 C4094 ) C2602_=_C2603( C2602 C2603 ) \nC2602_=_C2604( C2602 C2604 ) C2602_=_C2605( C2602 C2605 ) C2602_=_C2610( C2602 C2610 ) C2602_=_C2611( C2602 C2611 ) C2602_=_C2612( C2602 C2612 ) C2602_=_C2613( C2602 C2613 ) \nC2602_=_C2615( C2602 C2615 ) C2602_=_C2616( C2602 C2616 ) C2602_=_C2617( C2602 C2617 ) C2602_=_C2618( C2602 C2618 ) C2602_=_C2619( C2602 C2619 ) C2602_=_C2620( C2602 C2620 ) \nC2602_=_C2621( C2602 C2621 ) C2602_=_C2640( C2602 C2640 ) C2602_=_C2641( C2602 C2641 ) C2603_=_C2604( C2603 C2604 ) C2603_=_C2605( C2603 C2605 ) C2603_=_C2610( C2603 C2610 ) \nC2603_=_C2611( C2603 C2611 ) C2603_=_C2612( C2603 C2612 ) C2603_=_C2613( C2603 C2613 ) C2603_=_C2615( C2603 C2615 ) C2603_=_C2616( C2603 C2616 ) C2603_=_C2617( C2603 C2617 ) \nC2603_=_C2618( C2603 C2618 ) C2603_=_C2619( C2603 C2619 ) C2603_=_C2620( C2603 C2620 ) C2603_=_C2621( C2603 C2621 ) C2603_=_C2742( C2603 C2742 ) C2603_=_C2747( C2603 C2747 ) \nC2603_=_C2750( C2603 C2750 ) C2603_=_C2751( C2603 C2751 ) C2604_=_C2605( C2604 C2605 ) C2604_=_C2610( C2604 C2610 ) C2604_=_C2611( C2604 C2611 ) C2604_=_C2612( C2604 C2612 ) \nC2604_=_C2613( C2604 C2613 ) C2604_=_C2615( C2604 C2615 ) C2604_=_C2616( C2604 C2616 ) C2604_=_C2617( C2604 C2617 ) C2604_=_C2618( C2604 C2618 ) C2604_=_C2619( C2604 C2619 ) \nC2604_=_C2620( C2604 C2620 ) C2604_=_C2621( C2604 C2621 ) C2604_=_C2847( C2604 C2847 ) C2604_=_C2854( C2604 C2854 ) C2605_=_C2610( C2605 C2610 ) C2605_=_C2611( C2605 C2611 ) \nC2605_=_C2612( C2605 C2612 ) C2605_=_C2613( C2605 C2613 ) C2605_=_C2615( C2605 C2615 ) C2605_=_C2616( C2605 C2616 ) C2605_=_C2617( C2605 C2617 ) C2605_=_C2618( C2605 C2618 ) \nC2605_=_C2619( C2605 C2619 ) C2605_=_C2620( C2605 C2620 ) C2605_=_C2621( C2605 C2621 ) C2605_=_C2670( C2605 C2670 ) C2605_=_C2908( C2605 C2908 ) C2605_=_C2909( C2605 C2909 ) \nC2605_=_C2911( C2605 C2911 ) C2605_=_C2914( C2605 C2914 ) C2605_=_C2915( C2605 C2915 ) C2605_=_C2917( C2605 C2917 ) C2605_=_C2918( C2605 C2918 ) C2605_=_C2919( C2605 C2919 ) \nC2605_=_C2920( C2605 C2920 ) C2610_=_C2611( C2610 C2611 ) C2610_=_C2612( C2610 C2612 ) C2610_=_C2613( C2610 C2613 ) C2610_=_C2615( C2610 C2615 ) C2610_=_C2616( C2610 C2616 ) \nC2610_=_C2617( C2610 C2617 ) C2610_=_C2618( C2610 C2618 ) C2610_=_C2619( C2610 C2619 ) C2610_=_C2620( C2610 C2620 ) C2610_=_C2621( C2610 C2621 ) C2610_=_C3187( C2610 C3187 ) \nC2610_=_C3376( C2610 C3376 ) C2610_=_C3379( C2610 C3379 ) C2610_=_C3381( C2610 C3381 ) C2610_=_C3382( C2610 C3382 ) C2610_=_C3385( C2610 C3385 ) C2610_=_C3386( C2610 C3386 ) \nC2611_=_C2612( C2611 C2612 ) C2611_=_C2613( C2611 C2613 ) C2611_=_C2615( C2611 C2615 ) C2611_=_C2616( C2611 C2616 ) C2611_=_C2617( C2611 C2617 ) C2611_=_C2618( C2611 C2618 ) \nC2611_=_C2619( C2611 C2619 ) C2611_=_C2620( C2611 C2620 ) C2611_=_C2621( C2611 C2621 ) C2611_=_C2820( C2611 C2820 ) C2611_=_C3417( C2611 C3417 ) C2611_=_C3466( C2611 C3466 ) \nC2611_=_C3494( C2611 C3494 ) C2611_=_C3600( C2611 C3600 ) C2611_=_C3601( C2611 C3601 ) C2611_=_C3610( C2611 C3610 ) C2612_=_C2613(</w:t>
      </w:r>
    </w:p>
    <w:p>
      <w:pPr>
        <w:pStyle w:val="PreformattedText"/>
        <w:bidi w:val="0"/>
        <w:spacing w:before="0" w:after="0"/>
        <w:jc w:val="left"/>
        <w:rPr/>
      </w:pPr>
      <w:r>
        <w:rPr/>
        <w:t xml:space="preserve"> </w:t>
      </w:r>
      <w:r>
        <w:rPr/>
        <w:t>C2612 C2613 ) C2612_=_C2615( C2612 C2615 ) \nC2612_=_C2616( C2612 C2616 ) C2612_=_C2617( C2612 C2617 ) C2612_=_C2618( C2612 C2618 ) C2612_=_C2619( C2612 C2619 ) C2612_=_C2620( C2612 C2620 ) C2612_=_C2621( C2612 C2621 ) \nC2612_=_C2928( C2612 C2928 ) C2612_=_C3742( C2612 C3742 ) C2612_=_C3745( C2612 C3745 ) C2612_=_C3751( C2612 C3751 ) C2613_=_C2615( C2613 C2615 ) C2613_=_C2616( C2613 C2616 ) \nC2613_=_C2617( C2613 C2617 ) C2613_=_C2618( C2613 C2618 ) C2613_=_C2619( C2613 C2619 ) C2613_=_C2620( C2613 C2620 ) C2613_=_C2621( C2613 C2621 ) C2613_=_C2825( C2613 C2825 ) \nC2613_=_C2895( C2613 C2895 ) C2613_=_C3036( C2613 C3036 ) C2613_=_C3330( C2613 C3330 ) C2613_=_C3589( C2613 C3589 ) C2613_=_C3755( C2613 C3755 ) C2613_=_C3756( C2613 C3756 ) \nC2615_=_C2616( C2615 C2616 ) C2615_=_C2617( C2615 C2617 ) C2615_=_C2618( C2615 C2618 ) C2615_=_C2619( C2615 C2619 ) C2615_=_C2620( C2615 C2620 ) C2615_=_C2621( C2615 C2621 ) \nC2615_=_C2979( C2615 C2979 ) C2615_=_C3063( C2615 C3063 ) C2615_=_C3152( C2615 C3152 ) C2615_=_C3323( C2615 C3323 ) C2615_=_C3768( C2615 C3768 ) C2615_=_C3813( C2615 C3813 ) \nC2616_=_C2617( C2616 C2617 ) C2616_=_C2618( C2616 C2618 ) C2616_=_C2619( C2616 C2619 ) C2616_=_C2620( C2616 C2620 ) C2616_=_C2621( C2616 C2621 ) C2616_=_C2896( C2616 C2896 ) \nC2616_=_C3834( C2616 C3834 ) C2617_=_C2618( C2617 C2618 ) C2617_=_C2619( C2617 C2619 ) C2617_=_C2620( C2617 C2620 ) C2617_=_C2621( C2617 C2621 ) C2617_=_C3853( C2617 C3853 ) \nC2617_=_C3857( C2617 C3857 ) C2617_=_C3860( C2617 C3860 ) C2618_=_C2619( C2618 C2619 ) C2618_=_C2620( C2618 C2620 ) C2618_=_C2621( C2618 C2621 ) C2618_=_C2931( C2618 C2931 ) \nC2618_=_C2950( C2618 C2950 ) C2618_=_C3020( C2618 C3020 ) C2618_=_C3154( C2618 C3154 ) C2618_=_C3771( C2618 C3771 ) C2618_=_C3878( C2618 C3878 ) C2618_=_C3902( C2618 C3902 ) \nC2619_=_C2620( C2619 C2620 ) C2619_=_C2621( C2619 C2621 ) C2619_=_C3272( C2619 C3272 ) C2619_=_C3286( C2619 C3286 ) C2619_=_C3471( C2619 C3471 ) C2619_=_C3924( C2619 C3924 ) \nC2619_=_C3927( C2619 C3927 ) C2619_=_C3928( C2619 C3928 ) C2619_=_C3930( C2619 C3930 ) C2620_=_C2621( C2620 C2621 ) C2620_=_C2680( C2620 C2680 ) C2620_=_C2791( C2620 C2791 ) \nC2620_=_C3789( C2620 C3789 ) C2620_=_C4049( C2620 C4049 ) C2620_=_C4050( C2620 C4050 ) C2620_=_C4051( C2620 C4051 ) C2620_=_C4052( C2620 C4052 ) C2621_=_C2750( C2621 C2750 ) \nC2621_=_C2765( C2621 C2765 ) C2621_=_C2917( C2621 C2917 ) C2621_=_C3132( C2621 C3132 ) C2621_=_C3166( C2621 C3166 ) C2621_=_C3927( C2621 C3927 ) C2621_=_C3936( C2621 C3936 ) \nC2621_=_C4049( C2621 C4049 ) C2621_=_C4061( C2621 C4061 ) C2621_=_C4062( C2621 C4062 ) C2640_=_C2641( C2640 C2641 ) C2640_=_C3088( C2640 C3088 ) C2640_=_C3212( C2640 C3212 ) \nC2640_=_C3337( C2640 C3337 ) C2640_=_C3371( C2640 C3371 ) C2640_=_C3514( C2640 C3514 ) C2640_=_C3554( C2640 C3554 ) C2640_=_C3599( C2640 C3599 ) C2640_=_C3813( C2640 C3813 ) \nC2640_=_C3852( C2640 C3852 ) C2640_=_C4048( C2640 C4048 ) C2640_=_C4069( C2640 C4069 ) C2640_=_C4071( C2640 C4071 ) C2641_=_C2958( C2641 C2958 ) C2641_=_C3014( C2641 C3014 ) \nC2641_=_C3363( C2641 C3363 ) C2641_=_C3751( C2641 C3751 ) C2641_=_C3869( C2641 C3869 ) C2641_=_C3894( C2641 C3894 ) C2641_=_C4005( C2641 C4005 ) C2641_=_C4009( C2641 C4009 ) \nC2641_=_C4030( C2641 C4030 ) C2641_=_C4060( C2641 C4060 ) C2642_=_C2643( C2642 C2643 ) C2642_=_C2646( C2642 C2646 ) C2642_=_C2648( C2642 C2648 ) C2642_=_C2649( C2642 C2649 ) \nC2642_=_C2650( C2642 C2650 ) C2642_=_C2651( C2642 C2651 ) C2642_=_C2731( C2642 C2731 ) C2642_=_C3025( C2642 C3025 ) C2642_=_C3041( C2642 C3041 ) C2642_=_C3044( C2642 C3044 ) \nC2642_=_C3045( C2642 C3045 ) C2642_=_C3046( C2642 C3046 ) C2642_=_C3047( C2642 C3047 ) C2642_=_C3048( C2642 C3048 ) C2643_=_C2646( C2643 C2646 ) C2643_=_C2648( C2643 C2648 ) \nC2643_=_C2649( C2643 C2649 ) C2643_=_C2650( C2643 C2650 ) C2643_=_C2651( C2643 C2651 ) C2643_=_C2755( C2643 C2755 ) C2643_=_C2871( C2643 C2871 ) C2643_=_C3121( C2643 C3121 ) \nC2643_=_C3122( C2643 C3122 ) C2643_=_C3126( C2643 C3126 ) C2643_=_C3127( C2643 C3127 ) C2643_=_C3129( C2643 C3129 ) C2643_=_C3130( C2643 C3130 ) C2643_=_C3132( C2643 C3132 ) \nC2643_=_C3134( C2643 C3134 ) C2643_=_C3135( C2643 C3135 ) C2646_=_C2648( C2646 C2648 ) C2646_=_C2649( C2646 C2649 ) C2646_=_C2650( C2646 C2650 ) C2646_=_C2651( C2646 C2651 ) \nC2646_=_C3137( C2646 C3137 ) C2646_=_C3247( C2646 C3247 ) C2646_=_C3295( C2646 C3295 ) C2646_=_C3296( C2646 C3296 ) C2646_=_C3297( C2646 C3297 ) C2646_=_C3299( C2646 C3299 ) \nC2646_=_C3301( C2646 C3301 ) C2646_=_C3304( C2646 C3304 ) C2648_=_C2649( C2648 C2649 ) C2648_=_C2650( C2648 C2650 ) C2648_=_C2651( C2648 C2651 ) C2648_=_C2819( C2648 C2819 ) \nC2648_=_C3033( C2648 C3033 ) C2648_=_C3139( C2648 C3139 ) C2648_=_C3588( C2648 C3588 ) C2648_=_C3589( C2648 C3589 ) C2648_=_C3590( C2648 C3590 ) C2648_=_C3591( C2648 C3591 ) \nC2648_=_C3594( C2648 C3594 ) C2648_=_C3596( C2648 C3596 ) C2648_=_C3598( C2648 C3598 ) C2648_=_C3599( C2648 C3599 ) C2649_=_C2650( C2649 C2650 ) C2649_=_C2651( C2649 C2651 ) \nC2649_=_C2980( C2649 C2980 ) C2649_=_C3077( C2649 C3077 ) C2649_=_C3550( C2649 C3550 ) C2649_=_C3590( C2649 C3590 ) C2649_=_C3658( C2649 C3658 ) C2649_=_C3826( C2649 C3826 ) \nC2649_=_C3828( C2649 C3828 ) C2649_=_C3829( C2649 C3829 ) C2650_=_C2651( C2650 C2651 ) C2650_=_C2883( C2650 C2883 ) C2650_=_C3142( C2650 C3142 ) C2650_=_C3162( C2650 C3162 ) \nC2650_=_C3193( C2650 C3193 ) C2650_=_C3379( C2650 C3379 ) C2650_=_C3761( C2650 C3761 ) C2650_=_C3784( C2650 C3784 ) C2650_=_C3805( C2650 C3805 ) C2650_=_C3896( C2650 C3896 ) \nC2650_=_C3898( C2650 C3898 ) C2651_=_C2935( C2651 C2935 ) C2651_=_C3144( C2651 C3144 ) C2651_=_C3433( C2651 C3433 ) C2651_=_C3485( C2651 C3485 ) C2651_=_C3570( C2651 C3570 ) \nC2651_=_C3698( C2651 C3698 ) C2651_=_C3779( C2651 C3779 ) C2651_=_C3959( C2651 C3959 ) C2651_=_C4058( C2651 C4058 ) C2651_=_C4059( C2651 C4059 ) C2651_=_C4060( C2651 C4060 ) \nC2654_=_C2655( C2654 C2655 ) C2654_=_C2656( C2654 C2656 ) C2654_=_C2658( C2654 C2658 ) C2654_=_C2659( C2654 C2659 ) C2654_=_C2660( C2654 C2660 ) C2654_=_C2664( C2654 C2664 ) \nC2654_=_C2665( C2654 C2665 ) C2654_=_C2666( C2654 C2666 ) C2654_=_C2667( C2654 C2667 ) C2654_=_C2668( C2654 C2668 ) C2654_=_C2715( C2654 C2715 ) C2654_=_C2795( C2654 C2795 ) \nC2654_=_C2891( C2654 C2891 ) C2654_=_C2892( C2654 C2892 ) C2654_=_C2893( C2654 C2893 ) C2654_=_C2895( C2654 C2895 ) C2654_=_C2896( C2654 C2896 ) C2654_=_C2897( C2654 C2897 ) \nC2654_=_C2898( C2654 C2898 ) C2654_=_C2901( C2654 C2901 ) C2654_=_C2902( C2654 C2902 ) C2654_=_C2904( C2654 C2904 ) C2655_=_C2656( C2655 C2656 ) C2655_=_C2658( C2655 C2658 ) \nC2655_=_C2659( C2655 C2659 ) C2655_=_C2660( C2655 C2660 ) C2655_=_C2664( C2655 C2664 ) C2655_=_C2665( C2655 C2665 ) C2655_=_C2666( C2655 C2666 ) C2655_=_C2667( C2655 C2667 ) \nC2655_=_C2668( C2655 C2668 ) C2655_=_C2922( C2655 C2922 ) C2655_=_C3200( C2655 C3200 ) C2655_=_C3206( C2655 C3206 ) C2655_=_C3208( C2655 C3208 ) C2655_=_C3211( C2655 C3211 ) \nC2655_=_C3212( C2655 C3212 ) C2656_=_C2658( C2656 C2658 ) C2656_=_C2659( C2656 C2659 ) C2656_=_C2660( C2656 C2660 ) C2656_=_C2664( C2656 C2664 ) C2656_=_C2665( C2656 C2665 ) \nC2656_=_C2666( C2656 C2666 ) C2656_=_C2667( C2656 C2667 ) C2656_=_C2668( C2656 C2668 ) C2656_=_C2892( C2656 C2892 ) C2656_=_C3186( C2656 C3186 ) C2656_=_C3282( C2656 C3282 ) \nC2656_=_C3306( C2656 C3306 ) C2656_=_C3309( C2656 C3309 ) C2656_=_C3310( C2656 C3310 ) C2656_=_C3311( C2656 C3311 ) C2656_=_C3312( C2656 C3312 ) C2656_=_C3314( C2656 C3314 ) \nC2656_=_C3316( C2656 C3316 ) C2658_=_C2659( C2658 C2659 ) C2658_=_C2660( C2658 C2660 ) C2658_=_C2664( C2658 C2664 ) C2658_=_C2665( C2658 C2665 ) C2658_=_C2666( C2658 C2666 ) \nC2658_=_C2667( C2658 C2667 ) C2658_=_C2668( C2658 C2668 ) C2658_=_C3047( C2658 C3047 ) C2658_=_C3501( C2658 C3501 ) C2658_=_C3526( C2658 C3526 ) C2658_=_C3527( C2658 C3527 ) \nC2658_=_C3529( C2658 C3529 ) C2658_=_C3530( C2658 C3530 ) C2658_=_C3531( C2658 C3531 ) C2658_=_C3533( C2658 C3533 ) C2659_=_C2660( C2659 C2660 ) C2659_=_C2664( C2659 C2664 ) \nC2659_=_C2665( C2659 C2665 ) C2659_=_C2666( C2659 C2666 ) C2659_=_C2667( C2659 C2667 ) C2659_=_C2668( C2659 C2668 ) C2659_=_C2806( C2659 C2806 ) C2659_=_C2824( C2659 C2824 ) \nC2659_=_C2991( C2659 C2991 ) C2659_=_C3420( C2659 C3420 ) C2659_=_C3470( C2659 C3470 ) C2659_=_C3497( C2659 C3497 ) C2659_=_C3615( C2659 C3615 ) C2659_=_C3627( C2659 C3627 ) \nC2659_=_C3729( C2659 C3729 ) C2660_=_C2664( C2660 C2664 ) C2660_=_C2665( C2660 C2665 ) C2660_=_C2666( C2660 C2666 ) C2660_=_C2667( C2660 C2667 ) C2660_=_C2668( C2660 C2668 ) \nC2660_=_C3080( C2660 C3080 ) C2660_=_C3112( C2660 C3112 ) C2660_=_C3299( C2660 C3299 ) C2660_=_C3530( C2660 C3530 ) C2660_=_C3694( C2660 C3694 ) C2660_=_C3840( C2660 C3840 ) \nC2660_=_C3881( C2660 C3881 ) C2660_=_C3919( C2660 C3919 ) C2660_=_C3922( C2660 C3922 ) C2660_=_C3923( C2660 C3923 ) C2664_=_C2665( C2664 C2665 ) C2664_=_C2666( C2664 C2666 ) \nC2664_=_C2667( C2664 C2667 ) C2664_=_C2668( C2664 C2668 ) C2664_=_C3116( C2664 C3116 ) C2664_=_C3718( C2664 C3718 ) C2664_=_C3891( C2664 C3891 ) C2664_=_C3933( C2664 C3933 ) \nC2664_=_C4016( C2664 C4016 ) C2665_=_C2666( C2665 C2666 ) C2665_=_C2667( C2665 C2667 ) C2665_=_C2668( C2665 C2668 ) C2665_=_C2901( C2665 C2901 ) C2665_=_C2997( C2665 C2997 ) \nC2665_=_C3401( C2665 C3401 ) C2665_=_C3425( C2665 C3425 ) C2665_=_C3500( C2665 C3500 ) C2665_=_C3918( C2665 C3918 ) C2665_=_C3967( C2665 C3967 ) C2665_=_C3974( C2665 C3974 ) \nC2665_=_C4087( C2665 C4087 ) C2665_=_C4088( C2665 C4088 ) C2666_=_C2667( C2666 C2667 ) C2666_=_C2668( C2666 C2668 ) C2667_=_C2668( C2667 C2668 ) C2667_=_C2811( C2667 C2811 ) \nC2667_=_C2985( C2667 C2985 ) C2667_=_C3316( C2667 C3316 ) C2667_=_C3426( C2667 C3426 ) C2667_=_C3968( C2667 C3968 ) C2667_=_C4088( C2667 C4088 ) C2668_=_C3327( C2668 C3327 ) \nC2668_=_C3524( C2668 C3524 ) C2668_=_C3893( C2668 C3893 ) C2668_=_C3934( C2668 C3934 ) C2670_=_C2672( C2670 C2672 ) C2670_=_C2674( C2670 C2674 ) C2670_=_C2675( C2670 C2675 ) \nC2670_=_C2678(</w:t>
      </w:r>
    </w:p>
    <w:p>
      <w:pPr>
        <w:pStyle w:val="PreformattedText"/>
        <w:bidi w:val="0"/>
        <w:spacing w:before="0" w:after="0"/>
        <w:jc w:val="left"/>
        <w:rPr/>
      </w:pPr>
      <w:r>
        <w:rPr/>
        <w:t xml:space="preserve"> </w:t>
      </w:r>
      <w:r>
        <w:rPr/>
        <w:t>C2670 C2678 ) C2670_=_C2679( C2670 C2679 ) C2670_=_C2680( C2670 C2680 ) C2670_=_C2681( C2670 C2681 ) C2670_=_C2682( C2670 C2682 ) C2670_=_C2908( C2670 C2908 ) \nC2670_=_C2909( C2670 C2909 ) C2670_=_C2911( C2670 C2911 ) C2670_=_C2914( C2670 C2914 ) C2670_=_C2915( C2670 C2915 ) C2670_=_C2917( C2670 C2917 ) C2670_=_C2918( C2670 C2918 ) \nC2670_=_C2919( C2670 C2919 ) C2670_=_C2920( C2670 C2920 ) C2672_=_C2674( C2672 C2674 ) C2672_=_C2675( C2672 C2675 ) C2672_=_C2678( C2672 C2678 ) C2672_=_C2679( C2672 C2679 ) \nC2672_=_C2680( C2672 C2680 ) C2672_=_C2681( C2672 C2681 ) C2672_=_C2682( C2672 C2682 ) C2672_=_C2784( C2672 C2784 ) C2672_=_C3090( C2672 C3090 ) C2672_=_C3093( C2672 C3093 ) \nC2672_=_C3094( C2672 C3094 ) C2672_=_C3096( C2672 C3096 ) C2672_=_C3102( C2672 C3102 ) C2674_=_C2675( C2674 C2675 ) C2674_=_C2678( C2674 C2678 ) C2674_=_C2679( C2674 C2679 ) \nC2674_=_C2680( C2674 C2680 ) C2674_=_C2681( C2674 C2681 ) C2674_=_C2682( C2674 C2682 ) C2674_=_C3190( C2674 C3190 ) C2674_=_C3285( C2674 C3285 ) C2674_=_C3429( C2674 C3429 ) \nC2674_=_C3640( C2674 C3640 ) C2674_=_C3641( C2674 C3641 ) C2674_=_C3642( C2674 C3642 ) C2674_=_C3643( C2674 C3643 ) C2674_=_C3644( C2674 C3644 ) C2675_=_C2678( C2675 C2678 ) \nC2675_=_C2679( C2675 C2679 ) C2675_=_C2680( C2675 C2680 ) C2675_=_C2681( C2675 C2681 ) C2675_=_C2682( C2675 C2682 ) C2675_=_C2787( C2675 C2787 ) C2675_=_C3062( C2675 C3062 ) \nC2675_=_C3127( C2675 C3127 ) C2675_=_C3322( C2675 C3322 ) C2675_=_C3759( C2675 C3759 ) C2675_=_C3804( C2675 C3804 ) C2675_=_C3805( C2675 C3805 ) C2675_=_C3807( C2675 C3807 ) \nC2675_=_C3811( C2675 C3811 ) C2678_=_C2679( C2678 C2679 ) C2678_=_C2680( C2678 C2680 ) C2678_=_C2681( C2678 C2681 ) C2678_=_C2682( C2678 C2682 ) C2678_=_C2789( C2678 C2789 ) \nC2678_=_C3567( C2678 C3567 ) C2678_=_C4014( C2678 C4014 ) C2678_=_C4033( C2678 C4033 ) C2678_=_C4034( C2678 C4034 ) C2679_=_C2680( C2679 C2680 ) C2679_=_C2681( C2679 C2681 ) \nC2679_=_C2682( C2679 C2682 ) C2679_=_C2790( C2679 C2790 ) C2679_=_C3882( C2679 C3882 ) C2680_=_C2681( C2680 C2681 ) C2680_=_C2682( C2680 C2682 ) C2680_=_C2791( C2680 C2791 ) \nC2680_=_C3789( C2680 C3789 ) C2680_=_C4049( C2680 C4049 ) C2680_=_C4050( C2680 C4050 ) C2680_=_C4051( C2680 C4051 ) C2680_=_C4052( C2680 C4052 ) C2681_=_C2682( C2681 C2682 ) \nC2681_=_C3024( C2681 C3024 ) C2681_=_C3281( C2681 C3281 ) C2681_=_C3478( C2681 C3478 ) C2681_=_C4098( C2681 C4098 ) C2682_=_C3293( C2682 C3293 ) C2682_=_C3793( C2682 C3793 ) \nC2682_=_C3963( C2682 C3963 ) C2682_=_C4013( C2682 C4013 ) C2682_=_C4019( C2682 C4019 ) C2682_=_C4101( C2682 C4101 ) C2682_=_C4103( C2682 C4103 ) C2682_=_C4105( C2682 C4105 ) \nC2693_=_C2694( C2693 C2694 ) C2693_=_C2695( C2693 C2695 ) C2693_=_C2698( C2693 C2698 ) C2693_=_C2700( C2693 C2700 ) C2693_=_C2747( C2693 C2747 ) C2693_=_C3008( C2693 C3008 ) \nC2693_=_C3422( C2693 C3422 ) C2693_=_C3472( C2693 C3472 ) C2693_=_C3610( C2693 C3610 ) C2693_=_C3729( C2693 C3729 ) C2693_=_C3795( C2693 C3795 ) C2693_=_C3908( C2693 C3908 ) \nC2693_=_C3924( C2693 C3924 ) C2693_=_C3942( C2693 C3942 ) C2693_=_C3945( C2693 C3945 ) C2694_=_C2695( C2694 C2695 ) C2694_=_C2698( C2694 C2698 ) C2694_=_C2700( C2694 C2700 ) \nC2694_=_C3143( C2694 C3143 ) C2694_=_C3483( C2694 C3483 ) C2694_=_C3584( C2694 C3584 ) C2694_=_C3796( C2694 C3796 ) C2694_=_C3909( C2694 C3909 ) C2694_=_C3942( C2694 C3942 ) \nC2694_=_C3983( C2694 C3983 ) C2694_=_C3984( C2694 C3984 ) C2694_=_C3987( C2694 C3987 ) C2695_=_C2698( C2695 C2698 ) C2695_=_C2700( C2695 C2700 ) C2695_=_C3206( C2695 C3206 ) \nC2695_=_C3332( C2695 C3332 ) C2695_=_C3507( C2695 C3507 ) C2695_=_C3797( C2695 C3797 ) C2695_=_C3910( C2695 C3910 ) C2695_=_C3976( C2695 C3976 ) C2695_=_C3983( C2695 C3983 ) \nC2695_=_C3989( C2695 C3989 ) C2695_=_C3990( C2695 C3990 ) C2695_=_C3993( C2695 C3993 ) C2698_=_C2700( C2698 C2700 ) C2698_=_C2915( C2698 C2915 ) C2698_=_C2983( C2698 C2983 ) \nC2698_=_C3096( C2698 C3096 ) C2698_=_C3642( C2698 C3642 ) C2698_=_C3798( C2698 C3798 ) C2698_=_C3911( C2698 C3911 ) C2698_=_C3984( C2698 C3984 ) C2698_=_C4013( C2698 C4013 ) \nC2700_=_C3450( C2700 C3450 ) C2700_=_C3688( C2700 C3688 ) C2700_=_C3802( C2700 C3802 ) C2700_=_C3823( C2700 C3823 ) C2700_=_C3860( C2700 C3860 ) C2700_=_C3915( C2700 C3915 ) \nC2700_=_C3982( C2700 C3982 ) C2700_=_C3987( C2700 C3987 ) C2700_=_C4034( C2700 C4034 ) C2700_=_C4104( C2700 C4104 ) C2700_=_C4105( C2700 C4105 ) C2702_=_C2705( C2702 C2705 ) \nC2702_=_C2710( C2702 C2710 ) C2702_=_C2711( C2702 C2711 ) C2702_=_C2712( C2702 C2712 ) C2702_=_C2946( C2702 C2946 ) C2702_=_C3773( C2702 C3773 ) C2702_=_C3775( C2702 C3775 ) \nC2702_=_C3776( C2702 C3776 ) C2702_=_C3779( C2702 C3779 ) C2702_=_C3780( C2702 C3780 ) C2705_=_C2710( C2705 C2710 ) C2705_=_C2711( C2705 C2711 ) C2705_=_C2712( C2705 C2712 ) \nC2705_=_C2862( C2705 C2862 ) C2705_=_C2881( C2705 C2881 ) C2705_=_C3640( C2705 C3640 ) C2705_=_C3745( C2705 C3745 ) C2705_=_C3769( C2705 C3769 ) C2705_=_C3834( C2705 C3834 ) \nC2705_=_C3853( C2705 C3853 ) C2705_=_C3878( C2705 C3878 ) C2705_=_C3879( C2705 C3879 ) C2705_=_C3880( C2705 C3880 ) C2705_=_C3881( C2705 C3881 ) C2705_=_C3882( C2705 C3882 ) \nC2710_=_C2711( C2710 C2711 ) C2710_=_C2712( C2710 C2712 ) C2710_=_C2778( C2710 C2778 ) C2710_=_C3155( C2710 C3155 ) C2710_=_C3636( C2710 C3636 ) C2710_=_C3903( C2710 C3903 ) \nC2710_=_C3948( C2710 C3948 ) C2711_=_C2712( C2711 C2712 ) C2711_=_C2887( C2711 C2887 ) C2711_=_C3067( C2711 C3067 ) C2711_=_C3130( C2711 C3130 ) C2711_=_C3164( C2711 C3164 ) \nC2711_=_C3228( C2711 C3228 ) C2711_=_C3325( C2711 C3325 ) C2711_=_C3807( C2711 C3807 ) C2711_=_C3898( C2711 C3898 ) C2711_=_C3905( C2711 C3905 ) C2711_=_C4020( C2711 C4020 ) \nC2711_=_C4021( C2711 C4021 ) C2711_=_C4022( C2711 C4022 ) C2712_=_C3348( C2712 C3348 ) C2712_=_C3448( C2712 C3448 ) C2712_=_C3568( C2712 C3568 ) C2712_=_C3585( C2712 C3585 ) \nC2712_=_C3906( C2712 C3906 ) C2712_=_C3917( C2712 C3917 ) C2712_=_C3948( C2712 C3948 ) C2712_=_C4021( C2712 C4021 ) C2715_=_C2716( C2715 C2716 ) C2715_=_C2729( C2715 C2729 ) \nC2715_=_C2795( C2715 C2795 ) C2715_=_C2891( C2715 C2891 ) C2715_=_C2892( C2715 C2892 ) C2715_=_C2893( C2715 C2893 ) C2715_=_C2895( C2715 C2895 ) C2715_=_C2896( C2715 C2896 ) \nC2715_=_C2897( C2715 C2897 ) C2715_=_C2898( C2715 C2898 ) C2715_=_C2901( C2715 C2901 ) C2715_=_C2902( C2715 C2902 ) C2715_=_C2904( C2715 C2904 ) C2716_=_C2729( C2716 C2729 ) \nC2716_=_C2960( C2716 C2960 ) C2716_=_C2962( C2716 C2962 ) C2716_=_C2963( C2716 C2963 ) C2716_=_C2965( C2716 C2965 ) C2716_=_C2967( C2716 C2967 ) C2716_=_C2968( C2716 C2968 ) \nC2729_=_C3147( C2729 C3147 ) C2729_=_C3728( C2729 C3728 ) C2729_=_C3941( C2729 C3941 ) C2729_=_C4085( C2729 C4085 ) C2729_=_C4094( C2729 C4094 ) C2731_=_C2732( C2731 C2732 ) \nC2731_=_C2735( C2731 C2735 ) C2731_=_C2736( C2731 C2736 ) C2731_=_C2738( C2731 C2738 ) C2731_=_C3025( C2731 C3025 ) C2731_=_C3041( C2731 C3041 ) C2731_=_C3044( C2731 C3044 ) \nC2731_=_C3045( C2731 C3045 ) C2731_=_C3046( C2731 C3046 ) C2731_=_C3047( C2731 C3047 ) C2731_=_C3048( C2731 C3048 ) C2732_=_C2735( C2732 C2735 ) C2732_=_C2736( C2732 C2736 ) \nC2732_=_C2738( C2732 C2738 ) C2732_=_C2815( C2732 C2815 ) C2732_=_C2923( C2732 C2923 ) C2732_=_C3027( C2732 C3027 ) C2732_=_C3200( C2732 C3200 ) C2732_=_C3328( C2732 C3328 ) \nC2732_=_C3330( C2732 C3330 ) C2732_=_C3332( C2732 C3332 ) C2732_=_C3333( C2732 C3333 ) C2732_=_C3334( C2732 C3334 ) C2732_=_C3336( C2732 C3336 ) C2732_=_C3337( C2732 C3337 ) \nC2735_=_C2736( C2735 C2736 ) C2735_=_C2738( C2735 C2738 ) C2735_=_C3048( C2735 C3048 ) C2735_=_C3216( C2735 C3216 ) C2735_=_C3576( C2735 C3576 ) C2736_=_C2738( C2736 C2738 ) \nC2736_=_C2876( C2736 C2876 ) C2736_=_C3141( C2736 C3141 ) C2736_=_C3405( C2736 C3405 ) C2736_=_C3536( C2736 C3536 ) C2736_=_C3734( C2736 C3734 ) C2736_=_C3735( C2736 C3735 ) \nC2736_=_C3737( C2736 C3737 ) C2736_=_C3739( C2736 C3739 ) C2738_=_C2886( C2738 C2886 ) C2738_=_C3195( C2738 C3195 ) C2738_=_C3382( C2738 C3382 ) C2738_=_C3408( C2738 C3408 ) \nC2738_=_C3540( C2738 C3540 ) C2738_=_C3557( C2738 C3557 ) C2738_=_C3786( C2738 C3786 ) C2738_=_C3895( C2738 C3895 ) C2738_=_C3916( C2738 C3916 ) C2738_=_C3932( C2738 C3932 ) \nC2738_=_C3933( C2738 C3933 ) C2738_=_C3934( C2738 C3934 ) C2742_=_C2747( C2742 C2747 ) C2742_=_C2750( C2742 C2750 ) C2742_=_C2751( C2742 C2751 ) C2742_=_C2909( C2742 C2909 ) \nC2742_=_C3000( C2742 C3000 ) C2742_=_C3090( C2742 C3090 ) C2742_=_C3232( C2742 C3232 ) C2742_=_C3282( C2742 C3282 ) C2742_=_C3283( C2742 C3283 ) C2742_=_C3284( C2742 C3284 ) \nC2742_=_C3285( C2742 C3285 ) C2742_=_C3286( C2742 C3286 ) C2742_=_C3291( C2742 C3291 ) C2742_=_C3292( C2742 C3292 ) C2742_=_C3293( C2742 C3293 ) C2747_=_C2750( C2747 C2750 ) \nC2747_=_C2751( C2747 C2751 ) C2747_=_C3008( C2747 C3008 ) C2747_=_C3422( C2747 C3422 ) C2747_=_C3472( C2747 C3472 ) C2747_=_C3610( C2747 C3610 ) C2747_=_C3729( C2747 C3729 ) \nC2747_=_C3795( C2747 C3795 ) C2747_=_C3908( C2747 C3908 ) C2747_=_C3924( C2747 C3924 ) C2747_=_C3942( C2747 C3942 ) C2747_=_C3945( C2747 C3945 ) C2750_=_C2751( C2750 C2751 ) \nC2750_=_C2765( C2750 C2765 ) C2750_=_C2917( C2750 C2917 ) C2750_=_C3132( C2750 C3132 ) C2750_=_C3166( C2750 C3166 ) C2750_=_C3927( C2750 C3927 ) C2750_=_C3936( C2750 C3936 ) \nC2750_=_C4049( C2750 C4049 ) C2750_=_C4061( C2750 C4061 ) C2750_=_C4062( C2750 C4062 ) C2751_=_C2919( C2751 C2919 ) C2751_=_C3486( C2751 C3486 ) C2751_=_C3586( C2751 C3586 ) \nC2751_=_C3710( C2751 C3710 ) C2751_=_C3928( C2751 C3928 ) C2751_=_C4050( C2751 C4050 ) C2751_=_C4062( C2751 C4062 ) C2751_=_C4079( C2751 C4079 ) C2753_=_C2754( C2753 C2754 ) \nC2753_=_C2755( C2753 C2755 ) C2753_=_C2760( C2753 C2760 ) C2753_=_C2762( C2753 C2762 ) C2753_=_C2763( C2753 C2763 ) C2753_=_C2765( C2753 C2765 ) C2753_=_C2768( C2753 C2768 ) \nC2753_=_C2805( C2753 C2805 ) C2753_=_C2806( C2753 C2806 ) C2753_=_C2810( C2753 C2810 ) C2753_=_C2811( C2753 C2811 ) C2753_=_C2812( C2753 C2812 ) C2754_=_C2755( C2754 C2755 ) \nC2754_=_C2760( C2754 C2760 ) C2754_=_C2762( C2754 C2762 ) C2754_=_C2763(</w:t>
      </w:r>
    </w:p>
    <w:p>
      <w:pPr>
        <w:pStyle w:val="PreformattedText"/>
        <w:bidi w:val="0"/>
        <w:spacing w:before="0" w:after="0"/>
        <w:jc w:val="left"/>
        <w:rPr/>
      </w:pPr>
      <w:r>
        <w:rPr/>
        <w:t xml:space="preserve"> </w:t>
      </w:r>
      <w:r>
        <w:rPr/>
        <w:t>C2754 C2763 ) C2754_=_C2765( C2754 C2765 ) C2754_=_C2768( C2754 C2768 ) C2754_=_C2805( C2754 C2805 ) \nC2754_=_C2986( C2754 C2986 ) C2754_=_C2989( C2754 C2989 ) C2754_=_C2991( C2754 C2991 ) C2754_=_C2993( C2754 C2993 ) C2754_=_C2995( C2754 C2995 ) C2754_=_C2997( C2754 C2997 ) \nC2754_=_C2998( C2754 C2998 ) C2755_=_C2760( C2755 C2760 ) C2755_=_C2762( C2755 C2762 ) C2755_=_C2763( C2755 C2763 ) C2755_=_C2765( C2755 C2765 ) C2755_=_C2768( C2755 C2768 ) \nC2755_=_C2871( C2755 C2871 ) C2755_=_C3121( C2755 C3121 ) C2755_=_C3122( C2755 C3122 ) C2755_=_C3126( C2755 C3126 ) C2755_=_C3127( C2755 C3127 ) C2755_=_C3129( C2755 C3129 ) \nC2755_=_C3130( C2755 C3130 ) C2755_=_C3132( C2755 C3132 ) C2755_=_C3134( C2755 C3134 ) C2755_=_C3135( C2755 C3135 ) C2760_=_C2762( C2760 C2762 ) C2760_=_C2763( C2760 C2763 ) \nC2760_=_C2765( C2760 C2765 ) C2760_=_C2768( C2760 C2768 ) C2760_=_C2982( C2760 C2982 ) C2760_=_C3354( C2760 C3354 ) C2760_=_C3542( C2760 C3542 ) C2760_=_C3871( C2760 C3871 ) \nC2760_=_C3874( C2760 C3874 ) C2760_=_C3875( C2760 C3875 ) C2760_=_C3876( C2760 C3876 ) C2762_=_C2763( C2762 C2763 ) C2762_=_C2765( C2762 C2765 ) C2762_=_C2768( C2762 C2768 ) \nC2762_=_C2914( C2762 C2914 ) C2762_=_C2952( C2762 C2952 ) C2762_=_C3093( C2762 C3093 ) C2762_=_C3356( C2762 C3356 ) C2762_=_C3543( C2762 C3543 ) C2762_=_C3641( C2762 C3641 ) \nC2762_=_C3863( C2762 C3863 ) C2762_=_C3887( C2762 C3887 ) C2762_=_C3956( C2762 C3956 ) C2762_=_C3958( C2762 C3958 ) C2762_=_C3959( C2762 C3959 ) C2762_=_C3960( C2762 C3960 ) \nC2762_=_C3963( C2762 C3963 ) C2763_=_C2765( C2763 C2765 ) C2763_=_C2768( C2763 C2768 ) C2763_=_C2829( C2763 C2829 ) C2763_=_C2897( C2763 C2897 ) C2763_=_C3038( C2763 C3038 ) \nC2763_=_C3310( C2763 C3310 ) C2763_=_C3357( C2763 C3357 ) C2763_=_C3544( C2763 C3544 ) C2763_=_C3755( C2763 C3755 ) C2763_=_C3871( C2763 C3871 ) C2763_=_C3956( C2763 C3956 ) \nC2763_=_C3964( C2763 C3964 ) C2763_=_C3965( C2763 C3965 ) C2763_=_C3966( C2763 C3966 ) C2763_=_C3967( C2763 C3967 ) C2763_=_C3968( C2763 C3968 ) C2765_=_C2768( C2765 C2768 ) \nC2765_=_C2917( C2765 C2917 ) C2765_=_C3132( C2765 C3132 ) C2765_=_C3166( C2765 C3166 ) C2765_=_C3927( C2765 C3927 ) C2765_=_C3936( C2765 C3936 ) C2765_=_C4049( C2765 C4049 ) \nC2765_=_C4061( C2765 C4061 ) C2765_=_C4062( C2765 C4062 ) C2768_=_C2920( C2768 C2920 ) C2768_=_C3135( C2768 C3135 ) C2768_=_C3146( C2768 C3146 ) C2768_=_C3170( C2768 C3170 ) \nC2768_=_C3314( C2768 C3314 ) C2768_=_C3939( C2768 C3939 ) C2768_=_C4072( C2768 C4072 ) C2769_=_C2770( C2769 C2770 ) C2769_=_C2773( C2769 C2773 ) C2769_=_C2774( C2769 C2774 ) \nC2769_=_C2776( C2769 C2776 ) C2769_=_C2778( C2769 C2778 ) C2769_=_C2781( C2769 C2781 ) C2769_=_C3025( C2769 C3025 ) C2769_=_C3026( C2769 C3026 ) C2769_=_C3027( C2769 C3027 ) \nC2769_=_C3033( C2769 C3033 ) C2769_=_C3036( C2769 C3036 ) C2769_=_C3038( C2769 C3038 ) C2770_=_C2773( C2770 C2773 ) C2770_=_C2774( C2770 C2774 ) C2770_=_C2776( C2770 C2776 ) \nC2770_=_C2778( C2770 C2778 ) C2770_=_C2781( C2770 C2781 ) C2770_=_C3015( C2770 C3015 ) C2770_=_C3026( C2770 C3026 ) C2770_=_C3149( C2770 C3149 ) C2770_=_C3150( C2770 C3150 ) \nC2770_=_C3152( C2770 C3152 ) C2770_=_C3153( C2770 C3153 ) C2770_=_C3154( C2770 C3154 ) C2770_=_C3155( C2770 C3155 ) C2770_=_C3156( C2770 C3156 ) C2773_=_C2774( C2773 C2774 ) \nC2773_=_C2776( C2773 C2776 ) C2773_=_C2778( C2773 C2778 ) C2773_=_C2781( C2773 C2781 ) C2773_=_C3439( C2773 C3439 ) C2773_=_C3479( C2773 C3479 ) C2773_=_C3565( C2773 C3565 ) \nC2773_=_C3567( C2773 C3567 ) C2773_=_C3568( C2773 C3568 ) C2773_=_C3570( C2773 C3570 ) C2774_=_C2776( C2774 C2776 ) C2774_=_C2778( C2774 C2778 ) C2774_=_C2781( C2774 C2781 ) \nC2774_=_C3149( C2774 C3149 ) C2774_=_C3419( C2774 C3419 ) C2774_=_C3468( C2774 C3468 ) C2774_=_C3601( C2774 C3601 ) C2774_=_C3624( C2774 C3624 ) C2774_=_C3627( C2774 C3627 ) \nC2776_=_C2778( C2776 C2778 ) C2776_=_C2781( C2776 C2781 ) C2776_=_C2976( C2776 C2976 ) C2776_=_C3074( C2776 C3074 ) C2776_=_C3150( C2776 C3150 ) C2776_=_C3588( C2776 C3588 ) \nC2776_=_C3671( C2776 C3671 ) C2776_=_C3676( C2776 C3676 ) C2778_=_C2781( C2778 C2781 ) C2778_=_C3155( C2778 C3155 ) C2778_=_C3636( C2778 C3636 ) C2778_=_C3903( C2778 C3903 ) \nC2778_=_C3948( C2778 C3948 ) C2781_=_C3083( C2781 C3083 ) C2781_=_C3594( C2781 C3594 ) C2781_=_C3685( C2781 C3685 ) C2781_=_C3849( C2781 C3849 ) C2781_=_C4033( C2781 C4033 ) \nC2781_=_C4054( C2781 C4054 ) C2784_=_C2786( C2784 C2786 ) C2784_=_C2787( C2784 C2787 ) C2784_=_C2788( C2784 C2788 ) C2784_=_C2789( C2784 C2789 ) C2784_=_C2790( C2784 C2790 ) \nC2784_=_C2791( C2784 C2791 ) C2784_=_C3090( C2784 C3090 ) C2784_=_C3093( C2784 C3093 ) C2784_=_C3094( C2784 C3094 ) C2784_=_C3096( C2784 C3096 ) C2784_=_C3102( C2784 C3102 ) \nC2786_=_C2787( C2786 C2787 ) C2786_=_C2788( C2786 C2788 ) C2786_=_C2789( C2786 C2789 ) C2786_=_C2790( C2786 C2790 ) C2786_=_C2791( C2786 C2791 ) C2786_=_C2861( C2786 C2861 ) \nC2786_=_C2929( C2786 C2929 ) C2786_=_C3714( C2786 C3714 ) C2786_=_C3742( C2786 C3742 ) C2786_=_C3768( C2786 C3768 ) C2786_=_C3769( C2786 C3769 ) C2786_=_C3770( C2786 C3770 ) \nC2786_=_C3771( C2786 C3771 ) C2786_=_C3772( C2786 C3772 ) C2787_=_C2788( C2787 C2788 ) C2787_=_C2789( C2787 C2789 ) C2787_=_C2790( C2787 C2790 ) C2787_=_C2791( C2787 C2791 ) \nC2787_=_C3062( C2787 C3062 ) C2787_=_C3127( C2787 C3127 ) C2787_=_C3322( C2787 C3322 ) C2787_=_C3759( C2787 C3759 ) C2787_=_C3804( C2787 C3804 ) C2787_=_C3805( C2787 C3805 ) \nC2787_=_C3807( C2787 C3807 ) C2787_=_C3811( C2787 C3811 ) C2788_=_C2789( C2788 C2789 ) C2788_=_C2790( C2788 C2790 ) C2788_=_C2791( C2788 C2791 ) C2788_=_C3715( C2788 C3715 ) \nC2788_=_C3735( C2788 C3735 ) C2788_=_C3770( C2788 C3770 ) C2788_=_C3776( C2788 C3776 ) C2788_=_C3895( C2788 C3895 ) C2789_=_C2790( C2789 C2790 ) C2789_=_C2791( C2789 C2791 ) \nC2789_=_C3567( C2789 C3567 ) C2789_=_C4014( C2789 C4014 ) C2789_=_C4033( C2789 C4033 ) C2789_=_C4034( C2789 C4034 ) C2790_=_C2791( C2790 C2791 ) C2790_=_C3882( C2790 C3882 ) \nC2791_=_C3789( C2791 C3789 ) C2791_=_C4049( C2791 C4049 ) C2791_=_C4050( C2791 C4050 ) C2791_=_C4051( C2791 C4051 ) C2791_=_C4052( C2791 C4052 ) C2795_=_C2891( C2795 C2891 ) \nC2795_=_C2892( C2795 C2892 ) C2795_=_C2893( C2795 C2893 ) C2795_=_C2895( C2795 C2895 ) C2795_=_C2896( C2795 C2896 ) C2795_=_C2897( C2795 C2897 ) C2795_=_C2898( C2795 C2898 ) \nC2795_=_C2901( C2795 C2901 ) C2795_=_C2902( C2795 C2902 ) C2795_=_C2904( C2795 C2904 ) C2805_=_C2806( C2805 C2806 ) C2805_=_C2810( C2805 C2810 ) C2805_=_C2811( C2805 C2811 ) \nC2805_=_C2812( C2805 C2812 ) C2805_=_C2986( C2805 C2986 ) C2805_=_C2989( C2805 C2989 ) C2805_=_C2991( C2805 C2991 ) C2805_=_C2993( C2805 C2993 ) C2805_=_C2995( C2805 C2995 ) \nC2805_=_C2997( C2805 C2997 ) C2805_=_C2998( C2805 C2998 ) C2806_=_C2810( C2806 C2810 ) C2806_=_C2811( C2806 C2811 ) C2806_=_C2812( C2806 C2812 ) C2806_=_C2824( C2806 C2824 ) \nC2806_=_C2991( C2806 C2991 ) C2806_=_C3420( C2806 C3420 ) C2806_=_C3470( C2806 C3470 ) C2806_=_C3497( C2806 C3497 ) C2806_=_C3615( C2806 C3615 ) C2806_=_C3627( C2806 C3627 ) \nC2806_=_C3729( C2806 C3729 ) C2810_=_C2811( C2810 C2811 ) C2810_=_C2812( C2810 C2812 ) C2810_=_C2995( C2810 C2995 ) C2810_=_C3875( C2810 C3875 ) C2810_=_C3960( C2810 C3960 ) \nC2810_=_C3966( C2810 C3966 ) C2811_=_C2812( C2811 C2812 ) C2811_=_C2985( C2811 C2985 ) C2811_=_C3316( C2811 C3316 ) C2811_=_C3426( C2811 C3426 ) C2811_=_C3968( C2811 C3968 ) \nC2811_=_C4088( C2811 C4088 ) C2812_=_C3211( C2812 C3211 ) C2812_=_C3336( C2812 C3336 ) C2812_=_C3513( C2812 C3513 ) C2812_=_C3644( C2812 C3644 ) C2812_=_C4047( C2812 C4047 ) \nC2812_=_C4070( C2812 C4070 ) C2814_=_C2815( C2814 C2815 ) C2814_=_C2816( C2814 C2816 ) C2814_=_C2817( C2814 C2817 ) C2814_=_C2819( C2814 C2819 ) C2814_=_C2820( C2814 C2820 ) \nC2814_=_C2824( C2814 C2824 ) C2814_=_C2825( C2814 C2825 ) C2814_=_C2827( C2814 C2827 ) C2814_=_C2829( C2814 C2829 ) C2814_=_C2832( C2814 C2832 ) C2814_=_C3071( C2814 C3071 ) \nC2814_=_C3074( C2814 C3074 ) C2814_=_C3075( C2814 C3075 ) C2814_=_C3076( C2814 C3076 ) C2814_=_C3077( C2814 C3077 ) C2814_=_C3078( C2814 C3078 ) C2814_=_C3079( C2814 C3079 ) \nC2814_=_C3080( C2814 C3080 ) C2814_=_C3082( C2814 C3082 ) C2814_=_C3083( C2814 C3083 ) C2814_=_C3085( C2814 C3085 ) C2814_=_C3088( C2814 C3088 ) C2815_=_C2816( C2815 C2816 ) \nC2815_=_C2817( C2815 C2817 ) C2815_=_C2819( C2815 C2819 ) C2815_=_C2820( C2815 C2820 ) C2815_=_C2824( C2815 C2824 ) C2815_=_C2825( C2815 C2825 ) C2815_=_C2827( C2815 C2827 ) \nC2815_=_C2829( C2815 C2829 ) C2815_=_C2832( C2815 C2832 ) C2815_=_C2923( C2815 C2923 ) C2815_=_C3027( C2815 C3027 ) C2815_=_C3200( C2815 C3200 ) C2815_=_C3328( C2815 C3328 ) \nC2815_=_C3330( C2815 C3330 ) C2815_=_C3332( C2815 C3332 ) C2815_=_C3333( C2815 C3333 ) C2815_=_C3334( C2815 C3334 ) C2815_=_C3336( C2815 C3336 ) C2815_=_C3337( C2815 C3337 ) \nC2816_=_C2817( C2816 C2817 ) C2816_=_C2819( C2816 C2819 ) C2816_=_C2820( C2816 C2820 ) C2816_=_C2824( C2816 C2824 ) C2816_=_C2825( C2816 C2825 ) C2816_=_C2827( C2816 C2827 ) \nC2816_=_C2829( C2816 C2829 ) C2816_=_C2832( C2816 C2832 ) C2816_=_C2893( C2816 C2893 ) C2816_=_C3306( C2816 C3306 ) C2816_=_C3416( C2816 C3416 ) C2816_=_C3417( C2816 C3417 ) \nC2816_=_C3418( C2816 C3418 ) C2816_=_C3419( C2816 C3419 ) C2816_=_C3420( C2816 C3420 ) C2816_=_C3422( C2816 C3422 ) C2816_=_C3425( C2816 C3425 ) C2816_=_C3426( C2816 C3426 ) \nC2817_=_C2819( C2817 C2819 ) C2817_=_C2820( C2817 C2820 ) C2817_=_C2824( C2817 C2824 ) C2817_=_C2825( C2817 C2825 ) C2817_=_C2827( C2817 C2827 ) C2817_=_C2829( C2817 C2829 ) \nC2817_=_C2832( C2817 C2832 ) C2817_=_C3463( C2817 C3463 ) C2817_=_C3464( C2817 C3464 ) C2817_=_C3465( C2817 C3465 ) C2817_=_C3466( C2817 C3466 ) C2817_=_C3467( C2817 C3467 ) \nC2817_=_C3468( C2817 C3468 ) C2817_=_C3469( C2817 C3469 ) C2817_=_C3470( C2817 C3470 ) C2817_=_C3471( C2817 C3471 ) C2817_=_C3472( C2817 C3472 ) C2817_=_C3475( C2817 C3475 ) \nC2817_=_C3477( C2817 C3477 ) C2817_=_C3478( C2817 C3478 ) C2819_=_C2820( C2819 C2820 ) C2819_=_C2824( C2819 C2824 ) C2819_=_C2825(</w:t>
      </w:r>
    </w:p>
    <w:p>
      <w:pPr>
        <w:pStyle w:val="PreformattedText"/>
        <w:bidi w:val="0"/>
        <w:spacing w:before="0" w:after="0"/>
        <w:jc w:val="left"/>
        <w:rPr/>
      </w:pPr>
      <w:r>
        <w:rPr/>
        <w:t xml:space="preserve"> </w:t>
      </w:r>
      <w:r>
        <w:rPr/>
        <w:t>C2819 C2825 ) C2819_=_C2827( C2819 C2827 ) \nC2819_=_C2829( C2819 C2829 ) C2819_=_C2832( C2819 C2832 ) C2819_=_C3033( C2819 C3033 ) C2819_=_C3139( C2819 C3139 ) C2819_=_C3588( C2819 C3588 ) C2819_=_C3589( C2819 C3589 ) \nC2819_=_C3590( C2819 C3590 ) C2819_=_C3591( C2819 C3591 ) C2819_=_C3594( C2819 C3594 ) C2819_=_C3596( C2819 C3596 ) C2819_=_C3598( C2819 C3598 ) C2819_=_C3599( C2819 C3599 ) \nC2820_=_C2824( C2820 C2824 ) C2820_=_C2825( C2820 C2825 ) C2820_=_C2827( C2820 C2827 ) C2820_=_C2829( C2820 C2829 ) C2820_=_C2832( C2820 C2832 ) C2820_=_C3417( C2820 C3417 ) \nC2820_=_C3466( C2820 C3466 ) C2820_=_C3494( C2820 C3494 ) C2820_=_C3600( C2820 C3600 ) C2820_=_C3601( C2820 C3601 ) C2820_=_C3610( C2820 C3610 ) C2824_=_C2825( C2824 C2825 ) \nC2824_=_C2827( C2824 C2827 ) C2824_=_C2829( C2824 C2829 ) C2824_=_C2832( C2824 C2832 ) C2824_=_C2991( C2824 C2991 ) C2824_=_C3420( C2824 C3420 ) C2824_=_C3470( C2824 C3470 ) \nC2824_=_C3497( C2824 C3497 ) C2824_=_C3615( C2824 C3615 ) C2824_=_C3627( C2824 C3627 ) C2824_=_C3729( C2824 C3729 ) C2825_=_C2827( C2825 C2827 ) C2825_=_C2829( C2825 C2829 ) \nC2825_=_C2832( C2825 C2832 ) C2825_=_C2895( C2825 C2895 ) C2825_=_C3036( C2825 C3036 ) C2825_=_C3330( C2825 C3330 ) C2825_=_C3589( C2825 C3589 ) C2825_=_C3755( C2825 C3755 ) \nC2825_=_C3756( C2825 C3756 ) C2827_=_C2829( C2827 C2829 ) C2827_=_C2832( C2827 C2832 ) C2827_=_C2962( C2827 C2962 ) C2827_=_C3079( C2827 C3079 ) C2827_=_C3591( C2827 C3591 ) \nC2827_=_C3671( C2827 C3671 ) C2827_=_C3734( C2827 C3734 ) C2827_=_C3826( C2827 C3826 ) C2827_=_C3849( C2827 C3849 ) C2827_=_C3850( C2827 C3850 ) C2827_=_C3851( C2827 C3851 ) \nC2827_=_C3852( C2827 C3852 ) C2829_=_C2832( C2829 C2832 ) C2829_=_C2897( C2829 C2897 ) C2829_=_C3038( C2829 C3038 ) C2829_=_C3310( C2829 C3310 ) C2829_=_C3357( C2829 C3357 ) \nC2829_=_C3544( C2829 C3544 ) C2829_=_C3755( C2829 C3755 ) C2829_=_C3871( C2829 C3871 ) C2829_=_C3956( C2829 C3956 ) C2829_=_C3964( C2829 C3964 ) C2829_=_C3965( C2829 C3965 ) \nC2829_=_C3966( C2829 C3966 ) C2829_=_C3967( C2829 C3967 ) C2829_=_C3968( C2829 C3968 ) C2832_=_C2889( C2832 C2889 ) C2832_=_C3167( C2832 C3167 ) C2832_=_C3676( C2832 C3676 ) \nC2832_=_C3726( C2832 C3726 ) C2832_=_C3765( C2832 C3765 ) C2832_=_C3811( C2832 C3811 ) C2832_=_C3828( C2832 C3828 ) C2832_=_C3850( C2832 C3850 ) C2832_=_C4022( C2832 C4022 ) \nC2832_=_C4054( C2832 C4054 ) C2832_=_C4067( C2832 C4067 ) C2832_=_C4069( C2832 C4069 ) C2847_=_C2854( C2847 C2854 ) C2847_=_C3094( C2847 C3094 ) C2847_=_C3240( C2847 C3240 ) \nC2847_=_C3482( C2847 C3482 ) C2847_=_C3531( C2847 C3531 ) C2847_=_C3583( C2847 C3583 ) C2847_=_C3919( C2847 C3919 ) C2847_=_C3969( C2847 C3969 ) C2847_=_C3972( C2847 C3972 ) \nC2847_=_C3974( C2847 C3974 ) C2847_=_C3975( C2847 C3975 ) C2854_=_C3102( C2854 C3102 ) C2854_=_C3246( C2854 C3246 ) C2854_=_C3488( C2854 C3488 ) C2854_=_C3639( C2854 C3639 ) \nC2854_=_C3975( C2854 C3975 ) C2854_=_C3980( C2854 C3980 ) C2854_=_C4058( C2854 C4058 ) C2854_=_C4075( C2854 C4075 ) C2854_=_C4087( C2854 C4087 ) C2855_=_C2861( C2855 C2861 ) \nC2855_=_C2862( C2855 C2862 ) C2855_=_C2868( C2855 C2868 ) C2855_=_C2922( C2855 C2922 ) C2855_=_C2923( C2855 C2923 ) C2855_=_C2925( C2855 C2925 ) C2855_=_C2926( C2855 C2926 ) \nC2855_=_C2928( C2855 C2928 ) C2855_=_C2929( C2855 C2929 ) C2855_=_C2931( C2855 C2931 ) C2855_=_C2932( C2855 C2932 ) C2855_=_C2934( C2855 C2934 ) C2855_=_C2935( C2855 C2935 ) \nC2855_=_C2936( C2855 C2936 ) C2861_=_C2862( C2861 C2862 ) C2861_=_C2868( C2861 C2868 ) C2861_=_C2929( C2861 C2929 ) C2861_=_C3714( C2861 C3714 ) C2861_=_C3742( C2861 C3742 ) \nC2861_=_C3768( C2861 C3768 ) C2861_=_C3769( C2861 C3769 ) C2861_=_C3770( C2861 C3770 ) C2861_=_C3771( C2861 C3771 ) C2861_=_C3772( C2861 C3772 ) C2862_=_C2868( C2862 C2868 ) \nC2862_=_C2881( C2862 C2881 ) C2862_=_C3640( C2862 C3640 ) C2862_=_C3745( C2862 C3745 ) C2862_=_C3769( C2862 C3769 ) C2862_=_C3834( C2862 C3834 ) C2862_=_C3853( C2862 C3853 ) \nC2862_=_C3878( C2862 C3878 ) C2862_=_C3879( C2862 C3879 ) C2862_=_C3880( C2862 C3880 ) C2862_=_C3881( C2862 C3881 ) C2862_=_C3882( C2862 C3882 ) C2868_=_C3256( C2868 C3256 ) \nC2868_=_C3370( C2868 C3370 ) C2868_=_C3460( C2868 C3460 ) C2868_=_C3512( C2868 C3512 ) C2868_=_C3638( C2868 C3638 ) C2868_=_C3654( C2868 C3654 ) C2868_=_C3800( C2868 C3800 ) \nC2868_=_C3978( C2868 C3978 ) C2868_=_C4081( C2868 C4081 ) C2868_=_C4082( C2868 C4082 ) C2870_=_C2871( C2870 C2871 ) C2870_=_C2873( C2870 C2873 ) C2870_=_C2876( C2870 C2876 ) \nC2870_=_C2877( C2870 C2877 ) C2870_=_C2881( C2870 C2881 ) C2870_=_C2883( C2870 C2883 ) C2870_=_C2886( C2870 C2886 ) C2870_=_C2887( C2870 C2887 ) C2870_=_C2889( C2870 C2889 ) \nC2870_=_C3054( C2870 C3054 ) C2870_=_C3058( C2870 C3058 ) C2870_=_C3059( C2870 C3059 ) C2870_=_C3060( C2870 C3060 ) C2870_=_C3062( C2870 C3062 ) C2870_=_C3063( C2870 C3063 ) \nC2870_=_C3067( C2870 C3067 ) C2871_=_C2873( C2871 C2873 ) C2871_=_C2876( C2871 C2876 ) C2871_=_C2877( C2871 C2877 ) C2871_=_C2881( C2871 C2881 ) C2871_=_C2883( C2871 C2883 ) \nC2871_=_C2886( C2871 C2886 ) C2871_=_C2887( C2871 C2887 ) C2871_=_C2889( C2871 C2889 ) C2871_=_C3121( C2871 C3121 ) C2871_=_C3122( C2871 C3122 ) C2871_=_C3126( C2871 C3126 ) \nC2871_=_C3127( C2871 C3127 ) C2871_=_C3129( C2871 C3129 ) C2871_=_C3130( C2871 C3130 ) C2871_=_C3132( C2871 C3132 ) C2871_=_C3134( C2871 C3134 ) C2871_=_C3135( C2871 C3135 ) \nC2873_=_C2876( C2873 C2876 ) C2873_=_C2877( C2873 C2877 ) C2873_=_C2881( C2873 C2881 ) C2873_=_C2883( C2873 C2883 ) C2873_=_C2886( C2873 C2886 ) C2873_=_C2887( C2873 C2887 ) \nC2873_=_C2889( C2873 C2889 ) C2873_=_C3001( C2873 C3001 ) C2873_=_C3157( C2873 C3157 ) C2873_=_C3317( C2873 C3317 ) C2873_=_C3318( C2873 C3318 ) C2873_=_C3319( C2873 C3319 ) \nC2873_=_C3321( C2873 C3321 ) C2873_=_C3322( C2873 C3322 ) C2873_=_C3323( C2873 C3323 ) C2873_=_C3325( C2873 C3325 ) C2873_=_C3327( C2873 C3327 ) C2876_=_C2877( C2876 C2877 ) \nC2876_=_C2881( C2876 C2881 ) C2876_=_C2883( C2876 C2883 ) C2876_=_C2886( C2876 C2886 ) C2876_=_C2887( C2876 C2887 ) C2876_=_C2889( C2876 C2889 ) C2876_=_C3141( C2876 C3141 ) \nC2876_=_C3405( C2876 C3405 ) C2876_=_C3536( C2876 C3536 ) C2876_=_C3734( C2876 C3734 ) C2876_=_C3735( C2876 C3735 ) C2876_=_C3737( C2876 C3737 ) C2876_=_C3739( C2876 C3739 ) \nC2877_=_C2881( C2877 C2881 ) C2877_=_C2883( C2877 C2883 ) C2877_=_C2886( C2877 C2886 ) C2877_=_C2887( C2877 C2887 ) C2877_=_C2889( C2877 C2889 ) C2877_=_C3060( C2877 C3060 ) \nC2877_=_C3126( C2877 C3126 ) C2877_=_C3160( C2877 C3160 ) C2877_=_C3220( C2877 C3220 ) C2877_=_C3319( C2877 C3319 ) C2877_=_C3504( C2877 C3504 ) C2877_=_C3634( C2877 C3634 ) \nC2877_=_C3647( C2877 C3647 ) C2877_=_C3758( C2877 C3758 ) C2877_=_C3759( C2877 C3759 ) C2877_=_C3761( C2877 C3761 ) C2877_=_C3763( C2877 C3763 ) C2877_=_C3765( C2877 C3765 ) \nC2881_=_C2883( C2881 C2883 ) C2881_=_C2886( C2881 C2886 ) C2881_=_C2887( C2881 C2887 ) C2881_=_C2889( C2881 C2889 ) C2881_=_C3640( C2881 C3640 ) C2881_=_C3745( C2881 C3745 ) \nC2881_=_C3769( C2881 C3769 ) C2881_=_C3834( C2881 C3834 ) C2881_=_C3853( C2881 C3853 ) C2881_=_C3878( C2881 C3878 ) C2881_=_C3879( C2881 C3879 ) C2881_=_C3880( C2881 C3880 ) \nC2881_=_C3881( C2881 C3881 ) C2881_=_C3882( C2881 C3882 ) C2883_=_C2886( C2883 C2886 ) C2883_=_C2887( C2883 C2887 ) C2883_=_C2889( C2883 C2889 ) C2883_=_C3142( C2883 C3142 ) \nC2883_=_C3162( C2883 C3162 ) C2883_=_C3193( C2883 C3193 ) C2883_=_C3379( C2883 C3379 ) C2883_=_C3761( C2883 C3761 ) C2883_=_C3784( C2883 C3784 ) C2883_=_C3805( C2883 C3805 ) \nC2883_=_C3896( C2883 C3896 ) C2883_=_C3898( C2883 C3898 ) C2886_=_C2887( C2886 C2887 ) C2886_=_C2889( C2886 C2889 ) C2886_=_C3195( C2886 C3195 ) C2886_=_C3382( C2886 C3382 ) \nC2886_=_C3408( C2886 C3408 ) C2886_=_C3540( C2886 C3540 ) C2886_=_C3557( C2886 C3557 ) C2886_=_C3786( C2886 C3786 ) C2886_=_C3895( C2886 C3895 ) C2886_=_C3916( C2886 C3916 ) \nC2886_=_C3932( C2886 C3932 ) C2886_=_C3933( C2886 C3933 ) C2886_=_C3934( C2886 C3934 ) C2887_=_C2889( C2887 C2889 ) C2887_=_C3067( C2887 C3067 ) C2887_=_C3130( C2887 C3130 ) \nC2887_=_C3164( C2887 C3164 ) C2887_=_C3228( C2887 C3228 ) C2887_=_C3325( C2887 C3325 ) C2887_=_C3807( C2887 C3807 ) C2887_=_C3898( C2887 C3898 ) C2887_=_C3905( C2887 C3905 ) \nC2887_=_C4020( C2887 C4020 ) C2887_=_C4021( C2887 C4021 ) C2887_=_C4022( C2887 C4022 ) C2889_=_C3167( C2889 C3167 ) C2889_=_C3676( C2889 C3676 ) C2889_=_C3726( C2889 C3726 ) \nC2889_=_C3765( C2889 C3765 ) C2889_=_C3811( C2889 C3811 ) C2889_=_C3828( C2889 C3828 ) C2889_=_C3850( C2889 C3850 ) C2889_=_C4022( C2889 C4022 ) C2889_=_C4054( C2889 C4054 ) \nC2889_=_C4067( C2889 C4067 ) C2889_=_C4069( C2889 C4069 ) C2891_=_C2892( C2891 C2892 ) C2891_=_C2893( C2891 C2893 ) C2891_=_C2895( C2891 C2895 ) C2891_=_C2896( C2891 C2896 ) \nC2891_=_C2897( C2891 C2897 ) C2891_=_C2898( C2891 C2898 ) C2891_=_C2901( C2891 C2901 ) C2891_=_C2902( C2891 C2902 ) C2891_=_C2904( C2891 C2904 ) C2891_=_C3180( C2891 C3180 ) \nC2892_=_C2893( C2892 C2893 ) C2892_=_C2895( C2892 C2895 ) C2892_=_C2896( C2892 C2896 ) C2892_=_C2897( C2892 C2897 ) C2892_=_C2898( C2892 C2898 ) C2892_=_C2901( C2892 C2901 ) \nC2892_=_C2902( C2892 C2902 ) C2892_=_C2904( C2892 C2904 ) C2892_=_C3186( C2892 C3186 ) C2892_=_C3282( C2892 C3282 ) C2892_=_C3306( C2892 C3306 ) C2892_=_C3309( C2892 C3309 ) \nC2892_=_C3310( C2892 C3310 ) C2892_=_C3311( C2892 C3311 ) C2892_=_C3312( C2892 C3312 ) C2892_=_C3314( C2892 C3314 ) C2892_=_C3316( C2892 C3316 ) C2893_=_C2895( C2893 C2895 ) \nC2893_=_C2896( C2893 C2896 ) C2893_=_C2897( C2893 C2897 ) C2893_=_C2898( C2893 C2898 ) C2893_=_C2901( C2893 C2901 ) C2893_=_C2902( C2893 C2902 ) C2893_=_C2904( C2893 C2904 ) \nC2893_=_C3306( C2893 C3306 ) C2893_=_C3416( C2893 C3416 ) C2893_=_C3417( C2893 C3417 ) C2893_=_C3418( C2893 C3418 ) C2893_=_C3419( C2893 C3419 ) C2893_=_C3420( C2893 C3420 ) \nC2893_=_C3422( C2893 C3422 ) C2893_=_C3425( C2893 C3425 ) C2893_=_C3426( C2893 C3426 ) C2895_=_C2896( C2895 C2896 ) C2895_=_C2897( C2895 C2897 ) C2895_=_C2898( C2895 C2898 ) \nC2895_=_C2901(</w:t>
      </w:r>
    </w:p>
    <w:p>
      <w:pPr>
        <w:pStyle w:val="PreformattedText"/>
        <w:bidi w:val="0"/>
        <w:spacing w:before="0" w:after="0"/>
        <w:jc w:val="left"/>
        <w:rPr/>
      </w:pPr>
      <w:r>
        <w:rPr/>
        <w:t xml:space="preserve"> </w:t>
      </w:r>
      <w:r>
        <w:rPr/>
        <w:t>C2895 C2901 ) C2895_=_C2902( C2895 C2902 ) C2895_=_C2904( C2895 C2904 ) C2895_=_C3036( C2895 C3036 ) C2895_=_C3330( C2895 C3330 ) C2895_=_C3589( C2895 C3589 ) \nC2895_=_C3755( C2895 C3755 ) C2895_=_C3756( C2895 C3756 ) C2896_=_C2897( C2896 C2897 ) C2896_=_C2898( C2896 C2898 ) C2896_=_C2901( C2896 C2901 ) C2896_=_C2902( C2896 C2902 ) \nC2896_=_C2904( C2896 C2904 ) C2896_=_C3834( C2896 C3834 ) C2897_=_C2898( C2897 C2898 ) C2897_=_C2901( C2897 C2901 ) C2897_=_C2902( C2897 C2902 ) C2897_=_C2904( C2897 C2904 ) \nC2897_=_C3038( C2897 C3038 ) C2897_=_C3310( C2897 C3310 ) C2897_=_C3357( C2897 C3357 ) C2897_=_C3544( C2897 C3544 ) C2897_=_C3755( C2897 C3755 ) C2897_=_C3871( C2897 C3871 ) \nC2897_=_C3956( C2897 C3956 ) C2897_=_C3964( C2897 C3964 ) C2897_=_C3965( C2897 C3965 ) C2897_=_C3966( C2897 C3966 ) C2897_=_C3967( C2897 C3967 ) C2897_=_C3968( C2897 C3968 ) \nC2898_=_C2901( C2898 C2901 ) C2898_=_C2902( C2898 C2902 ) C2898_=_C2904( C2898 C2904 ) C2898_=_C2993( C2898 C2993 ) C2898_=_C3082( C2898 C3082 ) C2898_=_C3114( C2898 C3114 ) \nC2898_=_C3301( C2898 C3301 ) C2898_=_C3617( C2898 C3617 ) C2898_=_C3697( C2898 C3697 ) C2898_=_C3841( C2898 C3841 ) C2898_=_C3969( C2898 C3969 ) C2898_=_C3976( C2898 C3976 ) \nC2898_=_C3978( C2898 C3978 ) C2898_=_C3980( C2898 C3980 ) C2898_=_C3981( C2898 C3981 ) C2898_=_C3982( C2898 C3982 ) C2901_=_C2902( C2901 C2902 ) C2901_=_C2904( C2901 C2904 ) \nC2901_=_C2997( C2901 C2997 ) C2901_=_C3401( C2901 C3401 ) C2901_=_C3425( C2901 C3425 ) C2901_=_C3500( C2901 C3500 ) C2901_=_C3918( C2901 C3918 ) C2901_=_C3967( C2901 C3967 ) \nC2901_=_C3974( C2901 C3974 ) C2901_=_C4087( C2901 C4087 ) C2901_=_C4088( C2901 C4088 ) C2902_=_C2904( C2902 C2904 ) C2902_=_C2968( C2902 C2968 ) C2902_=_C3118( C2902 C3118 ) \nC2902_=_C3278( C2902 C3278 ) C2902_=_C3304( C2902 C3304 ) C2902_=_C3953( C2902 C3953 ) C2902_=_C4079( C2902 C4079 ) C2902_=_C4094( C2902 C4094 ) C2902_=_C4095( C2902 C4095 ) \nC2904_=_C2998( C2904 C2998 ) C2904_=_C3257( C2904 C3257 ) C2904_=_C3622( C2904 C3622 ) C2904_=_C3701( C2904 C3701 ) C2904_=_C3713( C2904 C3713 ) C2904_=_C3846( C2904 C3846 ) \nC2904_=_C3923( C2904 C3923 ) C2904_=_C3981( C2904 C3981 ) C2904_=_C3993( C2904 C3993 ) C2904_=_C4081( C2904 C4081 ) C2904_=_C4095( C2904 C4095 ) C2904_=_C4104( C2904 C4104 ) \nC2908_=_C2909( C2908 C2909 ) C2908_=_C2911( C2908 C2911 ) C2908_=_C2914( C2908 C2914 ) C2908_=_C2915( C2908 C2915 ) C2908_=_C2917( C2908 C2917 ) C2908_=_C2918( C2908 C2918 ) \nC2908_=_C2919( C2908 C2919 ) C2908_=_C2920( C2908 C2920 ) C2908_=_C3136( C2908 C3136 ) C2908_=_C3186( C2908 C3186 ) C2908_=_C3187( C2908 C3187 ) C2908_=_C3190( C2908 C3190 ) \nC2908_=_C3193( C2908 C3193 ) C2908_=_C3195( C2908 C3195 ) C2909_=_C2911( C2909 C2911 ) C2909_=_C2914( C2909 C2914 ) C2909_=_C2915( C2909 C2915 ) C2909_=_C2917( C2909 C2917 ) \nC2909_=_C2918( C2909 C2918 ) C2909_=_C2919( C2909 C2919 ) C2909_=_C2920( C2909 C2920 ) C2909_=_C3000( C2909 C3000 ) C2909_=_C3090( C2909 C3090 ) C2909_=_C3232( C2909 C3232 ) \nC2909_=_C3282( C2909 C3282 ) C2909_=_C3283( C2909 C3283 ) C2909_=_C3284( C2909 C3284 ) C2909_=_C3285( C2909 C3285 ) C2909_=_C3286( C2909 C3286 ) C2909_=_C3291( C2909 C3291 ) \nC2909_=_C3292( C2909 C3292 ) C2909_=_C3293( C2909 C3293 ) C2911_=_C2914( C2911 C2914 ) C2911_=_C2915( C2911 C2915 ) C2911_=_C2917( C2911 C2917 ) C2911_=_C2918( C2911 C2918 ) \nC2911_=_C2919( C2911 C2919 ) C2911_=_C2920( C2911 C2920 ) C2911_=_C3140( C2911 C3140 ) C2911_=_C3309( C2911 C3309 ) C2911_=_C3418( C2911 C3418 ) C2911_=_C3467( C2911 C3467 ) \nC2911_=_C3600( C2911 C3600 ) C2911_=_C3615( C2911 C3615 ) C2911_=_C3617( C2911 C3617 ) C2911_=_C3622( C2911 C3622 ) C2914_=_C2915( C2914 C2915 ) C2914_=_C2917( C2914 C2917 ) \nC2914_=_C2918( C2914 C2918 ) C2914_=_C2919( C2914 C2919 ) C2914_=_C2920( C2914 C2920 ) C2914_=_C2952( C2914 C2952 ) C2914_=_C3093( C2914 C3093 ) C2914_=_C3356( C2914 C3356 ) \nC2914_=_C3543( C2914 C3543 ) C2914_=_C3641( C2914 C3641 ) C2914_=_C3863( C2914 C3863 ) C2914_=_C3887( C2914 C3887 ) C2914_=_C3956( C2914 C3956 ) C2914_=_C3958( C2914 C3958 ) \nC2914_=_C3959( C2914 C3959 ) C2914_=_C3960( C2914 C3960 ) C2914_=_C3963( C2914 C3963 ) C2915_=_C2917( C2915 C2917 ) C2915_=_C2918( C2915 C2918 ) C2915_=_C2919( C2915 C2919 ) \nC2915_=_C2920( C2915 C2920 ) C2915_=_C2983( C2915 C2983 ) C2915_=_C3096( C2915 C3096 ) C2915_=_C3642( C2915 C3642 ) C2915_=_C3798( C2915 C3798 ) C2915_=_C3911( C2915 C3911 ) \nC2915_=_C3984( C2915 C3984 ) C2915_=_C4013( C2915 C4013 ) C2917_=_C2918( C2917 C2918 ) C2917_=_C2919( C2917 C2919 ) C2917_=_C2920( C2917 C2920 ) C2917_=_C3132( C2917 C3132 ) \nC2917_=_C3166( C2917 C3166 ) C2917_=_C3927( C2917 C3927 ) C2917_=_C3936( C2917 C3936 ) C2917_=_C4049( C2917 C4049 ) C2917_=_C4061( C2917 C4061 ) C2917_=_C4062( C2917 C4062 ) \nC2918_=_C2919( C2918 C2919 ) C2918_=_C2920( C2918 C2920 ) C2918_=_C3145( C2918 C3145 ) C2918_=_C3312( C2918 C3312 ) C2918_=_C3334( C2918 C3334 ) C2918_=_C3510( C2918 C3510 ) \nC2918_=_C3596( C2918 C3596 ) C2918_=_C3637( C2918 C3637 ) C2918_=_C3653( C2918 C3653 ) C2918_=_C3756( C2918 C3756 ) C2918_=_C3799( C2918 C3799 ) C2918_=_C3965( C2918 C3965 ) \nC2919_=_C2920( C2919 C2920 ) C2919_=_C3486( C2919 C3486 ) C2919_=_C3586( C2919 C3586 ) C2919_=_C3710( C2919 C3710 ) C2919_=_C3928( C2919 C3928 ) C2919_=_C4050( C2919 C4050 ) \nC2919_=_C4062( C2919 C4062 ) C2919_=_C4079( C2919 C4079 ) C2920_=_C3135( C2920 C3135 ) C2920_=_C3146( C2920 C3146 ) C2920_=_C3170( C2920 C3170 ) C2920_=_C3314( C2920 C3314 ) \nC2920_=_C3939( C2920 C3939 ) C2920_=_C4072( C2920 C4072 ) C2922_=_C2923( C2922 C2923 ) C2922_=_C2925( C2922 C2925 ) C2922_=_C2926( C2922 C2926 ) C2922_=_C2928( C2922 C2928 ) \nC2922_=_C2929( C2922 C2929 ) C2922_=_C2931( C2922 C2931 ) C2922_=_C2932( C2922 C2932 ) C2922_=_C2934( C2922 C2934 ) C2922_=_C2935( C2922 C2935 ) C2922_=_C2936( C2922 C2936 ) \nC2922_=_C3200( C2922 C3200 ) C2922_=_C3206( C2922 C3206 ) C2922_=_C3208( C2922 C3208 ) C2922_=_C3211( C2922 C3211 ) C2922_=_C3212( C2922 C3212 ) C2923_=_C2925( C2923 C2925 ) \nC2923_=_C2926( C2923 C2926 ) C2923_=_C2928( C2923 C2928 ) C2923_=_C2929( C2923 C2929 ) C2923_=_C2931( C2923 C2931 ) C2923_=_C2932( C2923 C2932 ) C2923_=_C2934( C2923 C2934 ) \nC2923_=_C2935( C2923 C2935 ) C2923_=_C2936( C2923 C2936 ) C2923_=_C3027( C2923 C3027 ) C2923_=_C3200( C2923 C3200 ) C2923_=_C3328( C2923 C3328 ) C2923_=_C3330( C2923 C3330 ) \nC2923_=_C3332( C2923 C3332 ) C2923_=_C3333( C2923 C3333 ) C2923_=_C3334( C2923 C3334 ) C2923_=_C3336( C2923 C3336 ) C2923_=_C3337( C2923 C3337 ) C2925_=_C2926( C2925 C2926 ) \nC2925_=_C2928( C2925 C2928 ) C2925_=_C2929( C2925 C2929 ) C2925_=_C2931( C2925 C2931 ) C2925_=_C2932( C2925 C2932 ) C2925_=_C2934( C2925 C2934 ) C2925_=_C2935( C2925 C2935 ) \nC2925_=_C2936( C2925 C2936 ) C2925_=_C3058( C2925 C3058 ) C2925_=_C3268( C2925 C3268 ) C2925_=_C3427( C2925 C3427 ) C2925_=_C3463( C2925 C3463 ) C2925_=_C3479( C2925 C3479 ) \nC2925_=_C3480( C2925 C3480 ) C2925_=_C3482( C2925 C3482 ) C2925_=_C3483( C2925 C3483 ) C2925_=_C3485( C2925 C3485 ) C2925_=_C3486( C2925 C3486 ) C2925_=_C3488( C2925 C3488 ) \nC2926_=_C2928( C2926 C2928 ) C2926_=_C2929( C2926 C2929 ) C2926_=_C2931( C2926 C2931 ) C2926_=_C2932( C2926 C2932 ) C2926_=_C2934( C2926 C2934 ) C2926_=_C2935( C2926 C2935 ) \nC2926_=_C2936( C2926 C2936 ) C2926_=_C3328( C2926 C3328 ) C2926_=_C3389( C2926 C3389 ) C2926_=_C3501( C2926 C3501 ) C2926_=_C3504( C2926 C3504 ) C2926_=_C3507( C2926 C3507 ) \nC2926_=_C3510( C2926 C3510 ) C2926_=_C3511( C2926 C3511 ) C2926_=_C3512( C2926 C3512 ) C2926_=_C3513( C2926 C3513 ) C2926_=_C3514( C2926 C3514 ) C2928_=_C2929( C2928 C2929 ) \nC2928_=_C2931( C2928 C2931 ) C2928_=_C2932( C2928 C2932 ) C2928_=_C2934( C2928 C2934 ) C2928_=_C2935( C2928 C2935 ) C2928_=_C2936( C2928 C2936 ) C2928_=_C3742( C2928 C3742 ) \nC2928_=_C3745( C2928 C3745 ) C2928_=_C3751( C2928 C3751 ) C2929_=_C2931( C2929 C2931 ) C2929_=_C2932( C2929 C2932 ) C2929_=_C2934( C2929 C2934 ) C2929_=_C2935( C2929 C2935 ) \nC2929_=_C2936( C2929 C2936 ) C2929_=_C3714( C2929 C3714 ) C2929_=_C3742( C2929 C3742 ) C2929_=_C3768( C2929 C3768 ) C2929_=_C3769( C2929 C3769 ) C2929_=_C3770( C2929 C3770 ) \nC2929_=_C3771( C2929 C3771 ) C2929_=_C3772( C2929 C3772 ) C2931_=_C2932( C2931 C2932 ) C2931_=_C2934( C2931 C2934 ) C2931_=_C2935( C2931 C2935 ) C2931_=_C2936( C2931 C2936 ) \nC2931_=_C2950( C2931 C2950 ) C2931_=_C3020( C2931 C3020 ) C2931_=_C3154( C2931 C3154 ) C2931_=_C3771( C2931 C3771 ) C2931_=_C3878( C2931 C3878 ) C2931_=_C3902( C2931 C3902 ) \nC2932_=_C2934( C2932 C2934 ) C2932_=_C2935( C2932 C2935 ) C2932_=_C2936( C2932 C2936 ) C2932_=_C3772( C2932 C3772 ) C2932_=_C3879( C2932 C3879 ) C2932_=_C3903( C2932 C3903 ) \nC2932_=_C3905( C2932 C3905 ) C2932_=_C3906( C2932 C3906 ) C2934_=_C2935( C2934 C2935 ) C2934_=_C2936( C2934 C2936 ) C2934_=_C3333( C2934 C3333 ) C2934_=_C3989( C2934 C3989 ) \nC2934_=_C4044( C2934 C4044 ) C2934_=_C4047( C2934 C4047 ) C2934_=_C4048( C2934 C4048 ) C2935_=_C2936( C2935 C2936 ) C2935_=_C3144( C2935 C3144 ) C2935_=_C3433( C2935 C3433 ) \nC2935_=_C3485( C2935 C3485 ) C2935_=_C3570( C2935 C3570 ) C2935_=_C3698( C2935 C3698 ) C2935_=_C3779( C2935 C3779 ) C2935_=_C3959( C2935 C3959 ) C2935_=_C4058( C2935 C4058 ) \nC2935_=_C4059( C2935 C4059 ) C2935_=_C4060( C2935 C4060 ) C2936_=_C3208( C2936 C3208 ) C2936_=_C3511( C2936 C3511 ) C2936_=_C3533( C2936 C3533 ) C2936_=_C3922( C2936 C3922 ) \nC2936_=_C3990( C2936 C3990 ) C2936_=_C4044( C2936 C4044 ) C2936_=_C4070( C2936 C4070 ) C2936_=_C4071( C2936 C4071 ) C2941_=_C2944( C2941 C2944 ) C2941_=_C2945( C2941 C2945 ) \nC2941_=_C2946( C2941 C2946 ) C2941_=_C2947( C2941 C2947 ) C2941_=_C2950( C2941 C2950 ) C2941_=_C2952( C2941 C2952 ) C2941_=_C2953( C2941 C2953 ) C2941_=_C2956( C2941 C2956 ) \nC2941_=_C2958( C2941 C2958 ) C2941_=_C3015( C2941 C3015 ) C2941_=_C3018( C2941 C3018 ) C2941_=_C3020( C2941 C3020 ) C2941_=_C3023( C2941 C3023 ) C2941_=_C3024( C2941 C3024 ) \nC2944_=_C2945( C2944 C2945 ) C2944_=_C2946( C2944 C2946 ) C2944_=_C2947(</w:t>
      </w:r>
    </w:p>
    <w:p>
      <w:pPr>
        <w:pStyle w:val="PreformattedText"/>
        <w:bidi w:val="0"/>
        <w:spacing w:before="0" w:after="0"/>
        <w:jc w:val="left"/>
        <w:rPr/>
      </w:pPr>
      <w:r>
        <w:rPr/>
        <w:t xml:space="preserve"> </w:t>
      </w:r>
      <w:r>
        <w:rPr/>
        <w:t>C2944 C2947 ) C2944_=_C2950( C2944 C2950 ) C2944_=_C2952( C2944 C2952 ) C2944_=_C2953( C2944 C2953 ) \nC2944_=_C2956( C2944 C2956 ) C2944_=_C2958( C2944 C2958 ) C2944_=_C3075( C2944 C3075 ) C2944_=_C3108( C2944 C3108 ) C2944_=_C3252( C2944 C3252 ) C2944_=_C3295( C2944 C3295 ) \nC2944_=_C3633( C2944 C3633 ) C2944_=_C3692( C2944 C3692 ) C2944_=_C3693( C2944 C3693 ) C2944_=_C3694( C2944 C3694 ) C2944_=_C3697( C2944 C3697 ) C2944_=_C3698( C2944 C3698 ) \nC2944_=_C3701( C2944 C3701 ) C2945_=_C2946( C2945 C2946 ) C2945_=_C2947( C2945 C2947 ) C2945_=_C2950( C2945 C2950 ) C2945_=_C2952( C2945 C2952 ) C2945_=_C2953( C2945 C2953 ) \nC2945_=_C2956( C2945 C2956 ) C2945_=_C2958( C2945 C2958 ) C2945_=_C2960( C2945 C2960 ) C2945_=_C3076( C2945 C3076 ) C2945_=_C3219( C2945 C3219 ) C2945_=_C3723( C2945 C3723 ) \nC2945_=_C3725( C2945 C3725 ) C2945_=_C3726( C2945 C3726 ) C2945_=_C3728( C2945 C3728 ) C2946_=_C2947( C2946 C2947 ) C2946_=_C2950( C2946 C2950 ) C2946_=_C2952( C2946 C2952 ) \nC2946_=_C2953( C2946 C2953 ) C2946_=_C2956( C2946 C2956 ) C2946_=_C2958( C2946 C2958 ) C2946_=_C3773( C2946 C3773 ) C2946_=_C3775( C2946 C3775 ) C2946_=_C3776( C2946 C3776 ) \nC2946_=_C3779( C2946 C3779 ) C2946_=_C3780( C2946 C3780 ) C2947_=_C2950( C2947 C2950 ) C2947_=_C2952( C2947 C2952 ) C2947_=_C2953( C2947 C2953 ) C2947_=_C2956( C2947 C2956 ) \nC2947_=_C2958( C2947 C2958 ) C2947_=_C3018( C2947 C3018 ) C2947_=_C3153( C2947 C3153 ) C2947_=_C3816( C2947 C3816 ) C2947_=_C3819( C2947 C3819 ) C2947_=_C3820( C2947 C3820 ) \nC2947_=_C3823( C2947 C3823 ) C2950_=_C2952( C2950 C2952 ) C2950_=_C2953( C2950 C2953 ) C2950_=_C2956( C2950 C2956 ) C2950_=_C2958( C2950 C2958 ) C2950_=_C3020( C2950 C3020 ) \nC2950_=_C3154( C2950 C3154 ) C2950_=_C3771( C2950 C3771 ) C2950_=_C3878( C2950 C3878 ) C2950_=_C3902( C2950 C3902 ) C2952_=_C2953( C2952 C2953 ) C2952_=_C2956( C2952 C2956 ) \nC2952_=_C2958( C2952 C2958 ) C2952_=_C3093( C2952 C3093 ) C2952_=_C3356( C2952 C3356 ) C2952_=_C3543( C2952 C3543 ) C2952_=_C3641( C2952 C3641 ) C2952_=_C3863( C2952 C3863 ) \nC2952_=_C3887( C2952 C3887 ) C2952_=_C3956( C2952 C3956 ) C2952_=_C3958( C2952 C3958 ) C2952_=_C3959( C2952 C3959 ) C2952_=_C3960( C2952 C3960 ) C2952_=_C3963( C2952 C3963 ) \nC2953_=_C2956( C2953 C2956 ) C2953_=_C2958( C2953 C2958 ) C2953_=_C3156( C2953 C3156 ) C2953_=_C3242( C2953 C3242 ) C2953_=_C3311( C2953 C3311 ) C2953_=_C3446( C2953 C3446 ) \nC2953_=_C3559( C2953 C3559 ) C2953_=_C3820( C2953 C3820 ) C2953_=_C3902( C2953 C3902 ) C2953_=_C4024( C2953 C4024 ) C2956_=_C2958( C2956 C2958 ) C2956_=_C3279( C2956 C3279 ) \nC2956_=_C3477( C2956 C3477 ) C2956_=_C3667( C2956 C3667 ) C2956_=_C3868( C2956 C3868 ) C2956_=_C3892( C2956 C3892 ) C2956_=_C3930( C2956 C3930 ) C2956_=_C4038( C2956 C4038 ) \nC2956_=_C4059( C2956 C4059 ) C2956_=_C4098( C2956 C4098 ) C2958_=_C3014( C2958 C3014 ) C2958_=_C3363( C2958 C3363 ) C2958_=_C3751( C2958 C3751 ) C2958_=_C3869( C2958 C3869 ) \nC2958_=_C3894( C2958 C3894 ) C2958_=_C4005( C2958 C4005 ) C2958_=_C4009( C2958 C4009 ) C2958_=_C4030( C2958 C4030 ) C2958_=_C4060( C2958 C4060 ) C2960_=_C2962( C2960 C2962 ) \nC2960_=_C2963( C2960 C2963 ) C2960_=_C2965( C2960 C2965 ) C2960_=_C2967( C2960 C2967 ) C2960_=_C2968( C2960 C2968 ) C2960_=_C3076( C2960 C3076 ) C2960_=_C3219( C2960 C3219 ) \nC2960_=_C3723( C2960 C3723 ) C2960_=_C3725( C2960 C3725 ) C2960_=_C3726( C2960 C3726 ) C2960_=_C3728( C2960 C3728 ) C2962_=_C2963( C2962 C2963 ) C2962_=_C2965( C2962 C2965 ) \nC2962_=_C2967( C2962 C2967 ) C2962_=_C2968( C2962 C2968 ) C2962_=_C3079( C2962 C3079 ) C2962_=_C3591( C2962 C3591 ) C2962_=_C3671( C2962 C3671 ) C2962_=_C3734( C2962 C3734 ) \nC2962_=_C3826( C2962 C3826 ) C2962_=_C3849( C2962 C3849 ) C2962_=_C3850( C2962 C3850 ) C2962_=_C3851( C2962 C3851 ) C2962_=_C3852( C2962 C3852 ) C2963_=_C2965( C2963 C2965 ) \nC2963_=_C2967( C2963 C2967 ) C2963_=_C2968( C2963 C2968 ) C2963_=_C3129( C2963 C3129 ) C2963_=_C3737( C2963 C3737 ) C2963_=_C3936( C2963 C3936 ) C2963_=_C3939( C2963 C3939 ) \nC2963_=_C3941( C2963 C3941 ) C2965_=_C2967( C2965 C2967 ) C2965_=_C2968( C2965 C2968 ) C2965_=_C3739( C2965 C3739 ) C2965_=_C4005( C2965 C4005 ) C2967_=_C2968( C2967 C2968 ) \nC2967_=_C3292( C2967 C3292 ) C2967_=_C3867( C2967 C3867 ) C2967_=_C3945( C2967 C3945 ) C2967_=_C4085( C2967 C4085 ) C2968_=_C3118( C2968 C3118 ) C2968_=_C3278( C2968 C3278 ) \nC2968_=_C3304( C2968 C3304 ) C2968_=_C3953( C2968 C3953 ) C2968_=_C4079( C2968 C4079 ) C2968_=_C4094( C2968 C4094 ) C2968_=_C4095( C2968 C4095 ) C2973_=_C2974( C2973 C2974 ) \nC2973_=_C2975( C2973 C2975 ) C2973_=_C2976( C2973 C2976 ) C2973_=_C2978( C2973 C2978 ) C2973_=_C2979( C2973 C2979 ) C2973_=_C2980( C2973 C2980 ) C2973_=_C2981( C2973 C2981 ) \nC2973_=_C2982( C2973 C2982 ) C2973_=_C2983( C2973 C2983 ) C2973_=_C2984( C2973 C2984 ) C2973_=_C2985( C2973 C2985 ) C2973_=_C3338( C2973 C3338 ) C2973_=_C3348( C2973 C3348 ) \nC2973_=_C3349( C2973 C3349 ) C2974_=_C2975( C2974 C2975 ) C2974_=_C2976( C2974 C2976 ) C2974_=_C2978( C2974 C2978 ) C2974_=_C2979( C2974 C2979 ) C2974_=_C2980( C2974 C2980 ) \nC2974_=_C2981( C2974 C2981 ) C2974_=_C2982( C2974 C2982 ) C2974_=_C2983( C2974 C2983 ) C2974_=_C2984( C2974 C2984 ) C2974_=_C2985( C2974 C2985 ) C2974_=_C3550( C2974 C3550 ) \nC2974_=_C3551( C2974 C3551 ) C2974_=_C3553( C2974 C3553 ) C2974_=_C3554( C2974 C3554 ) C2975_=_C2976( C2975 C2976 ) C2975_=_C2978( C2975 C2978 ) C2975_=_C2979( C2975 C2979 ) \nC2975_=_C2980( C2975 C2980 ) C2975_=_C2981( C2975 C2981 ) C2975_=_C2982( C2975 C2982 ) C2975_=_C2983( C2975 C2983 ) C2975_=_C2984( C2975 C2984 ) C2975_=_C2985( C2975 C2985 ) \nC2975_=_C3270( C2975 C3270 ) C2975_=_C3469( C2975 C3469 ) C2975_=_C3658( C2975 C3658 ) C2975_=_C3659( C2975 C3659 ) C2975_=_C3666( C2975 C3666 ) C2975_=_C3667( C2975 C3667 ) \nC2976_=_C2978( C2976 C2978 ) C2976_=_C2979( C2976 C2979 ) C2976_=_C2980( C2976 C2980 ) C2976_=_C2981( C2976 C2981 ) C2976_=_C2982( C2976 C2982 ) C2976_=_C2983( C2976 C2983 ) \nC2976_=_C2984( C2976 C2984 ) C2976_=_C2985( C2976 C2985 ) C2976_=_C3074( C2976 C3074 ) C2976_=_C3150( C2976 C3150 ) C2976_=_C3588( C2976 C3588 ) C2976_=_C3671( C2976 C3671 ) \nC2976_=_C3676( C2976 C3676 ) C2978_=_C2979( C2978 C2979 ) C2978_=_C2980( C2978 C2980 ) C2978_=_C2981( C2978 C2981 ) C2978_=_C2982( C2978 C2982 ) C2978_=_C2983( C2978 C2983 ) \nC2978_=_C2984( C2978 C2984 ) C2978_=_C2985( C2978 C2985 ) C2978_=_C3376( C2978 C3376 ) C2978_=_C3784( C2978 C3784 ) C2978_=_C3786( C2978 C3786 ) C2978_=_C3787( C2978 C3787 ) \nC2978_=_C3789( C2978 C3789 ) C2978_=_C3793( C2978 C3793 ) C2979_=_C2980( C2979 C2980 ) C2979_=_C2981( C2979 C2981 ) C2979_=_C2982( C2979 C2982 ) C2979_=_C2983( C2979 C2983 ) \nC2979_=_C2984( C2979 C2984 ) C2979_=_C2985( C2979 C2985 ) C2979_=_C3063( C2979 C3063 ) C2979_=_C3152( C2979 C3152 ) C2979_=_C3323( C2979 C3323 ) C2979_=_C3768( C2979 C3768 ) \nC2979_=_C3813( C2979 C3813 ) C2980_=_C2981( C2980 C2981 ) C2980_=_C2982( C2980 C2982 ) C2980_=_C2983( C2980 C2983 ) C2980_=_C2984( C2980 C2984 ) C2980_=_C2985( C2980 C2985 ) \nC2980_=_C3077( C2980 C3077 ) C2980_=_C3550( C2980 C3550 ) C2980_=_C3590( C2980 C3590 ) C2980_=_C3658( C2980 C3658 ) C2980_=_C3826( C2980 C3826 ) C2980_=_C3828( C2980 C3828 ) \nC2980_=_C3829( C2980 C3829 ) C2981_=_C2982( C2981 C2982 ) C2981_=_C2983( C2981 C2983 ) C2981_=_C2984( C2981 C2984 ) C2981_=_C2985( C2981 C2985 ) C2981_=_C3078( C2981 C3078 ) \nC2981_=_C3111( C2981 C3111 ) C2981_=_C3223( C2981 C3223 ) C2981_=_C3253( C2981 C3253 ) C2981_=_C3297( C2981 C3297 ) C2981_=_C3551( C2981 C3551 ) C2981_=_C3659( C2981 C3659 ) \nC2981_=_C3840( C2981 C3840 ) C2981_=_C3841( C2981 C3841 ) C2981_=_C3843( C2981 C3843 ) C2981_=_C3846( C2981 C3846 ) C2982_=_C2983( C2982 C2983 ) C2982_=_C2984( C2982 C2984 ) \nC2982_=_C2985( C2982 C2985 ) C2982_=_C3354( C2982 C3354 ) C2982_=_C3542( C2982 C3542 ) C2982_=_C3871( C2982 C3871 ) C2982_=_C3874( C2982 C3874 ) C2982_=_C3875( C2982 C3875 ) \nC2982_=_C3876( C2982 C3876 ) C2983_=_C2984( C2983 C2984 ) C2983_=_C2985( C2983 C2985 ) C2983_=_C3096( C2983 C3096 ) C2983_=_C3642( C2983 C3642 ) C2983_=_C3798( C2983 C3798 ) \nC2983_=_C3911( C2983 C3911 ) C2983_=_C3984( C2983 C3984 ) C2983_=_C4013( C2983 C4013 ) C2984_=_C2985( C2984 C2985 ) C2984_=_C3553( C2984 C3553 ) C2984_=_C3643( C2984 C3643 ) \nC2984_=_C3666( C2984 C3666 ) C2985_=_C3316( C2985 C3316 ) C2985_=_C3426( C2985 C3426 ) C2985_=_C3968( C2985 C3968 ) C2985_=_C4088( C2985 C4088 ) C2986_=_C2989( C2986 C2989 ) \nC2986_=_C2991( C2986 C2991 ) C2986_=_C2993( C2986 C2993 ) C2986_=_C2995( C2986 C2995 ) C2986_=_C2997( C2986 C2997 ) C2986_=_C2998( C2986 C2998 ) C2986_=_C3232( C2986 C3232 ) \nC2986_=_C3234( C2986 C3234 ) C2986_=_C3236( C2986 C3236 ) C2986_=_C3239( C2986 C3239 ) C2986_=_C3240( C2986 C3240 ) C2986_=_C3242( C2986 C3242 ) C2986_=_C3246( C2986 C3246 ) \nC2989_=_C2991( C2989 C2991 ) C2989_=_C2993( C2989 C2993 ) C2989_=_C2995( C2989 C2995 ) C2989_=_C2997( C2989 C2997 ) C2989_=_C2998( C2989 C2998 ) C2989_=_C3392( C2989 C3392 ) \nC2989_=_C3492( C2989 C3492 ) C2989_=_C3536( C2989 C3536 ) C2989_=_C3539( C2989 C3539 ) C2989_=_C3540( C2989 C3540 ) C2991_=_C2993( C2991 C2993 ) C2991_=_C2995( C2991 C2995 ) \nC2991_=_C2997( C2991 C2997 ) C2991_=_C2998( C2991 C2998 ) C2991_=_C3420( C2991 C3420 ) C2991_=_C3470( C2991 C3470 ) C2991_=_C3497( C2991 C3497 ) C2991_=_C3615( C2991 C3615 ) \nC2991_=_C3627( C2991 C3627 ) C2991_=_C3729( C2991 C3729 ) C2993_=_C2995( C2993 C2995 ) C2993_=_C2997( C2993 C2997 ) C2993_=_C2998( C2993 C2998 ) C2993_=_C3082( C2993 C3082 ) \nC2993_=_C3114( C2993 C3114 ) C2993_=_C3301( C2993 C3301 ) C2993_=_C3617( C2993 C3617 ) C2993_=_C3697( C2993 C3697 ) C2993_=_C3841( C2993 C3841 ) C2993_=_C3969( C2993 C3969 ) \nC2993_=_C3976( C2993 C3976 ) C2993_=_C3978( C2993 C3978 ) C2993_=_C3980( C2993 C3980 ) C2993_=_C3981( C2993 C3981 ) C2993_=_C3982( C2993 C3982 ) C2995_=_C2997( C2995 C2997 ) \nC2995_=_C2998( C2995 C2998 ) C2995_=_C3875( C2995 C3875 ) C2995_=_C3960( C2995 C3960 ) C2995_=_C3966( C2995 C3966 ) C2997_=_C2998(</w:t>
      </w:r>
    </w:p>
    <w:p>
      <w:pPr>
        <w:pStyle w:val="PreformattedText"/>
        <w:bidi w:val="0"/>
        <w:spacing w:before="0" w:after="0"/>
        <w:jc w:val="left"/>
        <w:rPr/>
      </w:pPr>
      <w:r>
        <w:rPr/>
        <w:t xml:space="preserve"> </w:t>
      </w:r>
      <w:r>
        <w:rPr/>
        <w:t>C2997 C2998 ) C2997_=_C3401( C2997 C3401 ) \nC2997_=_C3425( C2997 C3425 ) C2997_=_C3500( C2997 C3500 ) C2997_=_C3918( C2997 C3918 ) C2997_=_C3967( C2997 C3967 ) C2997_=_C3974( C2997 C3974 ) C2997_=_C4087( C2997 C4087 ) \nC2997_=_C4088( C2997 C4088 ) C2998_=_C3257( C2998 C3257 ) C2998_=_C3622( C2998 C3622 ) C2998_=_C3701( C2998 C3701 ) C2998_=_C3713( C2998 C3713 ) C2998_=_C3846( C2998 C3846 ) \nC2998_=_C3923( C2998 C3923 ) C2998_=_C3981( C2998 C3981 ) C2998_=_C3993( C2998 C3993 ) C2998_=_C4081( C2998 C4081 ) C2998_=_C4095( C2998 C4095 ) C2998_=_C4104( C2998 C4104 ) \nC3000_=_C3001( C3000 C3001 ) C3000_=_C3004( C3000 C3004 ) C3000_=_C3008( C3000 C3008 ) C3000_=_C3014( C3000 C3014 ) C3000_=_C3090( C3000 C3090 ) C3000_=_C3232( C3000 C3232 ) \nC3000_=_C3282( C3000 C3282 ) C3000_=_C3283( C3000 C3283 ) C3000_=_C3284( C3000 C3284 ) C3000_=_C3285( C3000 C3285 ) C3000_=_C3286( C3000 C3286 ) C3000_=_C3291( C3000 C3291 ) \nC3000_=_C3292( C3000 C3292 ) C3000_=_C3293( C3000 C3293 ) C3001_=_C3004( C3001 C3004 ) C3001_=_C3008( C3001 C3008 ) C3001_=_C3014( C3001 C3014 ) C3001_=_C3157( C3001 C3157 ) \nC3001_=_C3317( C3001 C3317 ) C3001_=_C3318( C3001 C3318 ) C3001_=_C3319( C3001 C3319 ) C3001_=_C3321( C3001 C3321 ) C3001_=_C3322( C3001 C3322 ) C3001_=_C3323( C3001 C3323 ) \nC3001_=_C3325( C3001 C3325 ) C3001_=_C3327( C3001 C3327 ) C3004_=_C3008( C3004 C3008 ) C3004_=_C3014( C3004 C3014 ) C3004_=_C3046( C3004 C3046 ) C3004_=_C3318( C3004 C3318 ) \nC3004_=_C3452( C3004 C3452 ) C3004_=_C3519( C3004 C3519 ) C3004_=_C3521( C3004 C3521 ) C3004_=_C3524( C3004 C3524 ) C3008_=_C3014( C3008 C3014 ) C3008_=_C3422( C3008 C3422 ) \nC3008_=_C3472( C3008 C3472 ) C3008_=_C3610( C3008 C3610 ) C3008_=_C3729( C3008 C3729 ) C3008_=_C3795( C3008 C3795 ) C3008_=_C3908( C3008 C3908 ) C3008_=_C3924( C3008 C3924 ) \nC3008_=_C3942( C3008 C3942 ) C3008_=_C3945( C3008 C3945 ) C3014_=_C3363( C3014 C3363 ) C3014_=_C3751( C3014 C3751 ) C3014_=_C3869( C3014 C3869 ) C3014_=_C3894( C3014 C3894 ) \nC3014_=_C4005( C3014 C4005 ) C3014_=_C4009( C3014 C4009 ) C3014_=_C4030( C3014 C4030 ) C3014_=_C4060( C3014 C4060 ) C3015_=_C3018( C3015 C3018 ) C3015_=_C3020( C3015 C3020 ) \nC3015_=_C3023( C3015 C3023 ) C3015_=_C3024( C3015 C3024 ) C3015_=_C3026( C3015 C3026 ) C3015_=_C3149( C3015 C3149 ) C3015_=_C3150( C3015 C3150 ) C3015_=_C3152( C3015 C3152 ) \nC3015_=_C3153( C3015 C3153 ) C3015_=_C3154( C3015 C3154 ) C3015_=_C3155( C3015 C3155 ) C3015_=_C3156( C3015 C3156 ) C3018_=_C3020( C3018 C3020 ) C3018_=_C3023( C3018 C3023 ) \nC3018_=_C3024( C3018 C3024 ) C3018_=_C3153( C3018 C3153 ) C3018_=_C3816( C3018 C3816 ) C3018_=_C3819( C3018 C3819 ) C3018_=_C3820( C3018 C3820 ) C3018_=_C3823( C3018 C3823 ) \nC3020_=_C3023( C3020 C3023 ) C3020_=_C3024( C3020 C3024 ) C3020_=_C3154( C3020 C3154 ) C3020_=_C3771( C3020 C3771 ) C3020_=_C3878( C3020 C3878 ) C3020_=_C3902( C3020 C3902 ) \nC3023_=_C3024( C3023 C3024 ) C3023_=_C3349( C3023 C3349 ) C3023_=_C3780( C3023 C3780 ) C3023_=_C3876( C3023 C3876 ) C3023_=_C3972( C3023 C3972 ) C3023_=_C4015( C3023 C4015 ) \nC3023_=_C4075( C3023 C4075 ) C3024_=_C3281( C3024 C3281 ) C3024_=_C3478( C3024 C3478 ) C3024_=_C4098( C3024 C4098 ) C3025_=_C3026( C3025 C3026 ) C3025_=_C3027( C3025 C3027 ) \nC3025_=_C3033( C3025 C3033 ) C3025_=_C3036( C3025 C3036 ) C3025_=_C3038( C3025 C3038 ) C3025_=_C3041( C3025 C3041 ) C3025_=_C3044( C3025 C3044 ) C3025_=_C3045( C3025 C3045 ) \nC3025_=_C3046( C3025 C3046 ) C3025_=_C3047( C3025 C3047 ) C3025_=_C3048( C3025 C3048 ) C3026_=_C3027( C3026 C3027 ) C3026_=_C3033( C3026 C3033 ) C3026_=_C3036( C3026 C3036 ) \nC3026_=_C3038( C3026 C3038 ) C3026_=_C3149( C3026 C3149 ) C3026_=_C3150( C3026 C3150 ) C3026_=_C3152( C3026 C3152 ) C3026_=_C3153( C3026 C3153 ) C3026_=_C3154( C3026 C3154 ) \nC3026_=_C3155( C3026 C3155 ) C3026_=_C3156( C3026 C3156 ) C3027_=_C3033( C3027 C3033 ) C3027_=_C3036( C3027 C3036 ) C3027_=_C3038( C3027 C3038 ) C3027_=_C3200( C3027 C3200 ) \nC3027_=_C3328( C3027 C3328 ) C3027_=_C3330( C3027 C3330 ) C3027_=_C3332( C3027 C3332 ) C3027_=_C3333( C3027 C3333 ) C3027_=_C3334( C3027 C3334 ) C3027_=_C3336( C3027 C3336 ) \nC3027_=_C3337( C3027 C3337 ) C3033_=_C3036( C3033 C3036 ) C3033_=_C3038( C3033 C3038 ) C3033_=_C3139( C3033 C3139 ) C3033_=_C3588( C3033 C3588 ) C3033_=_C3589( C3033 C3589 ) \nC3033_=_C3590( C3033 C3590 ) C3033_=_C3591( C3033 C3591 ) C3033_=_C3594( C3033 C3594 ) C3033_=_C3596( C3033 C3596 ) C3033_=_C3598( C3033 C3598 ) C3033_=_C3599( C3033 C3599 ) \nC3036_=_C3038( C3036 C3038 ) C3036_=_C3330( C3036 C3330 ) C3036_=_C3589( C3036 C3589 ) C3036_=_C3755( C3036 C3755 ) C3036_=_C3756( C3036 C3756 ) C3038_=_C3310( C3038 C3310 ) \nC3038_=_C3357( C3038 C3357 ) C3038_=_C3544( C3038 C3544 ) C3038_=_C3755( C3038 C3755 ) C3038_=_C3871( C3038 C3871 ) C3038_=_C3956( C3038 C3956 ) C3038_=_C3964( C3038 C3964 ) \nC3038_=_C3965( C3038 C3965 ) C3038_=_C3966( C3038 C3966 ) C3038_=_C3967( C3038 C3967 ) C3038_=_C3968( C3038 C3968 ) C3041_=_C3044( C3041 C3044 ) C3041_=_C3045( C3041 C3045 ) \nC3041_=_C3046( C3041 C3046 ) C3041_=_C3047( C3041 C3047 ) C3041_=_C3048( C3041 C3048 ) C3041_=_C3121( C3041 C3121 ) C3041_=_C3136( C3041 C3136 ) C3041_=_C3137( C3041 C3137 ) \nC3041_=_C3139( C3041 C3139 ) C3041_=_C3140( C3041 C3140 ) C3041_=_C3141( C3041 C3141 ) C3041_=_C3142( C3041 C3142 ) C3041_=_C3143( C3041 C3143 ) C3041_=_C3144( C3041 C3144 ) \nC3041_=_C3145( C3041 C3145 ) C3041_=_C3146( C3041 C3146 ) C3041_=_C3147( C3041 C3147 ) C3044_=_C3045( C3044 C3045 ) C3044_=_C3046( C3044 C3046 ) C3044_=_C3047( C3044 C3047 ) \nC3044_=_C3048( C3044 C3048 ) C3044_=_C3234( C3044 C3234 ) C3044_=_C3389( C3044 C3389 ) C3044_=_C3392( C3044 C3392 ) C3044_=_C3394( C3044 C3394 ) C3044_=_C3395( C3044 C3395 ) \nC3044_=_C3397( C3044 C3397 ) C3044_=_C3401( C3044 C3401 ) C3045_=_C3046( C3045 C3046 ) C3045_=_C3047( C3045 C3047 ) C3045_=_C3048( C3045 C3048 ) C3045_=_C3236( C3045 C3236 ) \nC3045_=_C3416( C3045 C3416 ) C3045_=_C3464( C3045 C3464 ) C3045_=_C3492( C3045 C3492 ) C3045_=_C3494( C3045 C3494 ) C3045_=_C3497( C3045 C3497 ) C3045_=_C3500( C3045 C3500 ) \nC3046_=_C3047( C3046 C3047 ) C3046_=_C3048( C3046 C3048 ) C3046_=_C3318( C3046 C3318 ) C3046_=_C3452( C3046 C3452 ) C3046_=_C3519( C3046 C3519 ) C3046_=_C3521( C3046 C3521 ) \nC3046_=_C3524( C3046 C3524 ) C3047_=_C3048( C3047 C3048 ) C3047_=_C3501( C3047 C3501 ) C3047_=_C3526( C3047 C3526 ) C3047_=_C3527( C3047 C3527 ) C3047_=_C3529( C3047 C3529 ) \nC3047_=_C3530( C3047 C3530 ) C3047_=_C3531( C3047 C3531 ) C3047_=_C3533( C3047 C3533 ) C3048_=_C3216( C3048 C3216 ) C3048_=_C3576( C3048 C3576 ) C3054_=_C3058( C3054 C3058 ) \nC3054_=_C3059( C3054 C3059 ) C3054_=_C3060( C3054 C3060 ) C3054_=_C3062( C3054 C3062 ) C3054_=_C3063( C3054 C3063 ) C3054_=_C3067( C3054 C3067 ) C3054_=_C3122( C3054 C3122 ) \nC3054_=_C3157( C3054 C3157 ) C3054_=_C3160( C3054 C3160 ) C3054_=_C3162( C3054 C3162 ) C3054_=_C3164( C3054 C3164 ) C3054_=_C3166( C3054 C3166 ) C3054_=_C3167( C3054 C3167 ) \nC3054_=_C3170( C3054 C3170 ) C3058_=_C3059( C3058 C3059 ) C3058_=_C3060( C3058 C3060 ) C3058_=_C3062( C3058 C3062 ) C3058_=_C3063( C3058 C3063 ) C3058_=_C3067( C3058 C3067 ) \nC3058_=_C3268( C3058 C3268 ) C3058_=_C3427( C3058 C3427 ) C3058_=_C3463( C3058 C3463 ) C3058_=_C3479( C3058 C3479 ) C3058_=_C3480( C3058 C3480 ) C3058_=_C3482( C3058 C3482 ) \nC3058_=_C3483( C3058 C3483 ) C3058_=_C3485( C3058 C3485 ) C3058_=_C3486( C3058 C3486 ) C3058_=_C3488( C3058 C3488 ) C3059_=_C3060( C3059 C3060 ) C3059_=_C3062( C3059 C3062 ) \nC3059_=_C3063( C3059 C3063 ) C3059_=_C3067( C3059 C3067 ) C3059_=_C3269( C3059 C3269 ) C3059_=_C3440( C3059 C3440 ) C3059_=_C3465( C3059 C3465 ) C3059_=_C3480( C3059 C3480 ) \nC3059_=_C3579( C3059 C3579 ) C3059_=_C3583( C3059 C3583 ) C3059_=_C3584( C3059 C3584 ) C3059_=_C3585( C3059 C3585 ) C3059_=_C3586( C3059 C3586 ) C3060_=_C3062( C3060 C3062 ) \nC3060_=_C3063( C3060 C3063 ) C3060_=_C3067( C3060 C3067 ) C3060_=_C3126( C3060 C3126 ) C3060_=_C3160( C3060 C3160 ) C3060_=_C3220( C3060 C3220 ) C3060_=_C3319( C3060 C3319 ) \nC3060_=_C3504( C3060 C3504 ) C3060_=_C3634( C3060 C3634 ) C3060_=_C3647( C3060 C3647 ) C3060_=_C3758( C3060 C3758 ) C3060_=_C3759( C3060 C3759 ) C3060_=_C3761( C3060 C3761 ) \nC3060_=_C3763( C3060 C3763 ) C3060_=_C3765( C3060 C3765 ) C3062_=_C3063( C3062 C3063 ) C3062_=_C3067( C3062 C3067 ) C3062_=_C3127( C3062 C3127 ) C3062_=_C3322( C3062 C3322 ) \nC3062_=_C3759( C3062 C3759 ) C3062_=_C3804( C3062 C3804 ) C3062_=_C3805( C3062 C3805 ) C3062_=_C3807( C3062 C3807 ) C3062_=_C3811( C3062 C3811 ) C3063_=_C3067( C3063 C3067 ) \nC3063_=_C3152( C3063 C3152 ) C3063_=_C3323( C3063 C3323 ) C3063_=_C3768( C3063 C3768 ) C3063_=_C3813( C3063 C3813 ) C3067_=_C3130( C3067 C3130 ) C3067_=_C3164( C3067 C3164 ) \nC3067_=_C3228( C3067 C3228 ) C3067_=_C3325( C3067 C3325 ) C3067_=_C3807( C3067 C3807 ) C3067_=_C3898( C3067 C3898 ) C3067_=_C3905( C3067 C3905 ) C3067_=_C4020( C3067 C4020 ) \nC3067_=_C4021( C3067 C4021 ) C3067_=_C4022( C3067 C4022 ) C3071_=_C3074( C3071 C3074 ) C3071_=_C3075( C3071 C3075 ) C3071_=_C3076( C3071 C3076 ) C3071_=_C3077( C3071 C3077 ) \nC3071_=_C3078( C3071 C3078 ) C3071_=_C3079( C3071 C3079 ) C3071_=_C3080( C3071 C3080 ) C3071_=_C3082( C3071 C3082 ) C3071_=_C3083( C3071 C3083 ) C3071_=_C3085( C3071 C3085 ) \nC3071_=_C3088( C3071 C3088 ) C3071_=_C3104( C3071 C3104 ) C3071_=_C3247( C3071 C3247 ) C3071_=_C3252( C3071 C3252 ) C3071_=_C3253( C3071 C3253 ) C3071_=_C3256( C3071 C3256 ) \nC3071_=_C3257( C3071 C3257 ) C3074_=_C3075( C3074 C3075 ) C3074_=_C3076( C3074 C3076 ) C3074_=_C3077( C3074 C3077 ) C3074_=_C3078( C3074 C3078 ) C3074_=_C3079( C3074 C3079 ) \nC3074_=_C3080( C3074 C3080 ) C3074_=_C3082( C3074 C3082 ) C3074_=_C3083( C3074 C3083 ) C3074_=_C3085( C3074 C3085 ) C3074_=_C3088( C3074 C3088 ) C3074_=_C3150( C3074 C3150 ) \nC3074_=_C3588( C3074 C3588 ) C3074_=_C3671( C3074 C3671 ) C3074_=_C3676( C3074 C3676 ) C3075_=_C3076( C3075 C3076 ) C3075_=_C3077( C3075 C3077 ) C3075_=_C3078( C3075 C3078 ) \nC3075_=_C3079(</w:t>
      </w:r>
    </w:p>
    <w:p>
      <w:pPr>
        <w:pStyle w:val="PreformattedText"/>
        <w:bidi w:val="0"/>
        <w:spacing w:before="0" w:after="0"/>
        <w:jc w:val="left"/>
        <w:rPr/>
      </w:pPr>
      <w:r>
        <w:rPr/>
        <w:t xml:space="preserve"> </w:t>
      </w:r>
      <w:r>
        <w:rPr/>
        <w:t>C3075 C3079 ) C3075_=_C3080( C3075 C3080 ) C3075_=_C3082( C3075 C3082 ) C3075_=_C3083( C3075 C3083 ) C3075_=_C3085( C3075 C3085 ) C3075_=_C3088( C3075 C3088 ) \nC3075_=_C3108( C3075 C3108 ) C3075_=_C3252( C3075 C3252 ) C3075_=_C3295( C3075 C3295 ) C3075_=_C3633( C3075 C3633 ) C3075_=_C3692( C3075 C3692 ) C3075_=_C3693( C3075 C3693 ) \nC3075_=_C3694( C3075 C3694 ) C3075_=_C3697( C3075 C3697 ) C3075_=_C3698( C3075 C3698 ) C3075_=_C3701( C3075 C3701 ) C3076_=_C3077( C3076 C3077 ) C3076_=_C3078( C3076 C3078 ) \nC3076_=_C3079( C3076 C3079 ) C3076_=_C3080( C3076 C3080 ) C3076_=_C3082( C3076 C3082 ) C3076_=_C3083( C3076 C3083 ) C3076_=_C3085( C3076 C3085 ) C3076_=_C3088( C3076 C3088 ) \nC3076_=_C3219( C3076 C3219 ) C3076_=_C3723( C3076 C3723 ) C3076_=_C3725( C3076 C3725 ) C3076_=_C3726( C3076 C3726 ) C3076_=_C3728( C3076 C3728 ) C3077_=_C3078( C3077 C3078 ) \nC3077_=_C3079( C3077 C3079 ) C3077_=_C3080( C3077 C3080 ) C3077_=_C3082( C3077 C3082 ) C3077_=_C3083( C3077 C3083 ) C3077_=_C3085( C3077 C3085 ) C3077_=_C3088( C3077 C3088 ) \nC3077_=_C3550( C3077 C3550 ) C3077_=_C3590( C3077 C3590 ) C3077_=_C3658( C3077 C3658 ) C3077_=_C3826( C3077 C3826 ) C3077_=_C3828( C3077 C3828 ) C3077_=_C3829( C3077 C3829 ) \nC3078_=_C3079( C3078 C3079 ) C3078_=_C3080( C3078 C3080 ) C3078_=_C3082( C3078 C3082 ) C3078_=_C3083( C3078 C3083 ) C3078_=_C3085( C3078 C3085 ) C3078_=_C3088( C3078 C3088 ) \nC3078_=_C3111( C3078 C3111 ) C3078_=_C3223( C3078 C3223 ) C3078_=_C3253( C3078 C3253 ) C3078_=_C3297( C3078 C3297 ) C3078_=_C3551( C3078 C3551 ) C3078_=_C3659( C3078 C3659 ) \nC3078_=_C3840( C3078 C3840 ) C3078_=_C3841( C3078 C3841 ) C3078_=_C3843( C3078 C3843 ) C3078_=_C3846( C3078 C3846 ) C3079_=_C3080( C3079 C3080 ) C3079_=_C3082( C3079 C3082 ) \nC3079_=_C3083( C3079 C3083 ) C3079_=_C3085( C3079 C3085 ) C3079_=_C3088( C3079 C3088 ) C3079_=_C3591( C3079 C3591 ) C3079_=_C3671( C3079 C3671 ) C3079_=_C3734( C3079 C3734 ) \nC3079_=_C3826( C3079 C3826 ) C3079_=_C3849( C3079 C3849 ) C3079_=_C3850( C3079 C3850 ) C3079_=_C3851( C3079 C3851 ) C3079_=_C3852( C3079 C3852 ) C3080_=_C3082( C3080 C3082 ) \nC3080_=_C3083( C3080 C3083 ) C3080_=_C3085( C3080 C3085 ) C3080_=_C3088( C3080 C3088 ) C3080_=_C3112( C3080 C3112 ) C3080_=_C3299( C3080 C3299 ) C3080_=_C3530( C3080 C3530 ) \nC3080_=_C3694( C3080 C3694 ) C3080_=_C3840( C3080 C3840 ) C3080_=_C3881( C3080 C3881 ) C3080_=_C3919( C3080 C3919 ) C3080_=_C3922( C3080 C3922 ) C3080_=_C3923( C3080 C3923 ) \nC3082_=_C3083( C3082 C3083 ) C3082_=_C3085( C3082 C3085 ) C3082_=_C3088( C3082 C3088 ) C3082_=_C3114( C3082 C3114 ) C3082_=_C3301( C3082 C3301 ) C3082_=_C3617( C3082 C3617 ) \nC3082_=_C3697( C3082 C3697 ) C3082_=_C3841( C3082 C3841 ) C3082_=_C3969( C3082 C3969 ) C3082_=_C3976( C3082 C3976 ) C3082_=_C3978( C3082 C3978 ) C3082_=_C3980( C3082 C3980 ) \nC3082_=_C3981( C3082 C3981 ) C3082_=_C3982( C3082 C3982 ) C3083_=_C3085( C3083 C3085 ) C3083_=_C3088( C3083 C3088 ) C3083_=_C3594( C3083 C3594 ) C3083_=_C3685( C3083 C3685 ) \nC3083_=_C3849( C3083 C3849 ) C3083_=_C4033( C3083 C4033 ) C3083_=_C4054( C3083 C4054 ) C3085_=_C3088( C3085 C3088 ) C3085_=_C3386( C3085 C3386 ) C3085_=_C3598( C3085 C3598 ) \nC3085_=_C3851( C3085 C3851 ) C3085_=_C3999( C3085 C3999 ) C3085_=_C4052( C3085 C4052 ) C3085_=_C4067( C3085 C4067 ) C3085_=_C4103( C3085 C4103 ) C3088_=_C3212( C3088 C3212 ) \nC3088_=_C3337( C3088 C3337 ) C3088_=_C3371( C3088 C3371 ) C3088_=_C3514( C3088 C3514 ) C3088_=_C3554( C3088 C3554 ) C3088_=_C3599( C3088 C3599 ) C3088_=_C3813( C3088 C3813 ) \nC3088_=_C3852( C3088 C3852 ) C3088_=_C4048( C3088 C4048 ) C3088_=_C4069( C3088 C4069 ) C3088_=_C4071( C3088 C4071 ) C3090_=_C3093( C3090 C3093 ) C3090_=_C3094( C3090 C3094 ) \nC3090_=_C3096( C3090 C3096 ) C3090_=_C3102( C3090 C3102 ) C3090_=_C3232( C3090 C3232 ) C3090_=_C3282( C3090 C3282 ) C3090_=_C3283( C3090 C3283 ) C3090_=_C3284( C3090 C3284 ) \nC3090_=_C3285( C3090 C3285 ) C3090_=_C3286( C3090 C3286 ) C3090_=_C3291( C3090 C3291 ) C3090_=_C3292( C3090 C3292 ) C3090_=_C3293( C3090 C3293 ) C3093_=_C3094( C3093 C3094 ) \nC3093_=_C3096( C3093 C3096 ) C3093_=_C3102( C3093 C3102 ) C3093_=_C3356( C3093 C3356 ) C3093_=_C3543( C3093 C3543 ) C3093_=_C3641( C3093 C3641 ) C3093_=_C3863( C3093 C3863 ) \nC3093_=_C3887( C3093 C3887 ) C3093_=_C3956( C3093 C3956 ) C3093_=_C3958( C3093 C3958 ) C3093_=_C3959( C3093 C3959 ) C3093_=_C3960( C3093 C3960 ) C3093_=_C3963( C3093 C3963 ) \nC3094_=_C3096( C3094 C3096 ) C3094_=_C3102( C3094 C3102 ) C3094_=_C3240( C3094 C3240 ) C3094_=_C3482( C3094 C3482 ) C3094_=_C3531( C3094 C3531 ) C3094_=_C3583( C3094 C3583 ) \nC3094_=_C3919( C3094 C3919 ) C3094_=_C3969( C3094 C3969 ) C3094_=_C3972( C3094 C3972 ) C3094_=_C3974( C3094 C3974 ) C3094_=_C3975( C3094 C3975 ) C3096_=_C3102( C3096 C3102 ) \nC3096_=_C3642( C3096 C3642 ) C3096_=_C3798( C3096 C3798 ) C3096_=_C3911( C3096 C3911 ) C3096_=_C3984( C3096 C3984 ) C3096_=_C4013( C3096 C4013 ) C3102_=_C3246( C3102 C3246 ) \nC3102_=_C3488( C3102 C3488 ) C3102_=_C3639( C3102 C3639 ) C3102_=_C3975( C3102 C3975 ) C3102_=_C3980( C3102 C3980 ) C3102_=_C4058( C3102 C4058 ) C3102_=_C4075( C3102 C4075 ) \nC3102_=_C4087( C3102 C4087 ) C3104_=_C3107( C3104 C3107 ) C3104_=_C3108( C3104 C3108 ) C3104_=_C3109( C3104 C3109 ) C3104_=_C3110( C3104 C3110 ) C3104_=_C3111( C3104 C3111 ) \nC3104_=_C3112( C3104 C3112 ) C3104_=_C3114( C3104 C3114 ) C3104_=_C3115( C3104 C3115 ) C3104_=_C3116( C3104 C3116 ) C3104_=_C3118( C3104 C3118 ) C3104_=_C3120( C3104 C3120 ) \nC3104_=_C3247( C3104 C3247 ) C3104_=_C3252( C3104 C3252 ) C3104_=_C3253( C3104 C3253 ) C3104_=_C3256( C3104 C3256 ) C3104_=_C3257( C3104 C3257 ) C3107_=_C3108( C3107 C3108 ) \nC3107_=_C3109( C3107 C3109 ) C3107_=_C3110( C3107 C3110 ) C3107_=_C3111( C3107 C3111 ) C3107_=_C3112( C3107 C3112 ) C3107_=_C3114( C3107 C3114 ) C3107_=_C3115( C3107 C3115 ) \nC3107_=_C3116( C3107 C3116 ) C3107_=_C3118( C3107 C3118 ) C3107_=_C3120( C3107 C3120 ) C3107_=_C3366( C3107 C3366 ) C3107_=_C3368( C3107 C3368 ) C3107_=_C3370( C3107 C3370 ) \nC3107_=_C3371( C3107 C3371 ) C3108_=_C3109( C3108 C3109 ) C3108_=_C3110( C3108 C3110 ) C3108_=_C3111( C3108 C3111 ) C3108_=_C3112( C3108 C3112 ) C3108_=_C3114( C3108 C3114 ) \nC3108_=_C3115( C3108 C3115 ) C3108_=_C3116( C3108 C3116 ) C3108_=_C3118( C3108 C3118 ) C3108_=_C3120( C3108 C3120 ) C3108_=_C3252( C3108 C3252 ) C3108_=_C3295( C3108 C3295 ) \nC3108_=_C3633( C3108 C3633 ) C3108_=_C3692( C3108 C3692 ) C3108_=_C3693( C3108 C3693 ) C3108_=_C3694( C3108 C3694 ) C3108_=_C3697( C3108 C3697 ) C3108_=_C3698( C3108 C3698 ) \nC3108_=_C3701( C3108 C3701 ) C3109_=_C3110( C3109 C3110 ) C3109_=_C3111( C3109 C3111 ) C3109_=_C3112( C3109 C3112 ) C3109_=_C3114( C3109 C3114 ) C3109_=_C3115( C3109 C3115 ) \nC3109_=_C3116( C3109 C3116 ) C3109_=_C3118( C3109 C3118 ) C3109_=_C3120( C3109 C3120 ) C3109_=_C3271( C3109 C3271 ) C3109_=_C3296( C3109 C3296 ) C3109_=_C3705( C3109 C3705 ) \nC3109_=_C3706( C3109 C3706 ) C3109_=_C3710( C3109 C3710 ) C3109_=_C3713( C3109 C3713 ) C3110_=_C3111( C3110 C3111 ) C3110_=_C3112( C3110 C3112 ) C3110_=_C3114( C3110 C3114 ) \nC3110_=_C3115( C3110 C3115 ) C3110_=_C3116( C3110 C3116 ) C3110_=_C3118( C3110 C3118 ) C3110_=_C3120( C3110 C3120 ) C3110_=_C3366( C3110 C3366 ) C3110_=_C3714( C3110 C3714 ) \nC3110_=_C3715( C3110 C3715 ) C3110_=_C3718( C3110 C3718 ) C3110_=_C3720( C3110 C3720 ) C3111_=_C3112( C3111 C3112 ) C3111_=_C3114( C3111 C3114 ) C3111_=_C3115( C3111 C3115 ) \nC3111_=_C3116( C3111 C3116 ) C3111_=_C3118( C3111 C3118 ) C3111_=_C3120( C3111 C3120 ) C3111_=_C3223( C3111 C3223 ) C3111_=_C3253( C3111 C3253 ) C3111_=_C3297( C3111 C3297 ) \nC3111_=_C3551( C3111 C3551 ) C3111_=_C3659( C3111 C3659 ) C3111_=_C3840( C3111 C3840 ) C3111_=_C3841( C3111 C3841 ) C3111_=_C3843( C3111 C3843 ) C3111_=_C3846( C3111 C3846 ) \nC3112_=_C3114( C3112 C3114 ) C3112_=_C3115( C3112 C3115 ) C3112_=_C3116( C3112 C3116 ) C3112_=_C3118( C3112 C3118 ) C3112_=_C3120( C3112 C3120 ) C3112_=_C3299( C3112 C3299 ) \nC3112_=_C3530( C3112 C3530 ) C3112_=_C3694( C3112 C3694 ) C3112_=_C3840( C3112 C3840 ) C3112_=_C3881( C3112 C3881 ) C3112_=_C3919( C3112 C3919 ) C3112_=_C3922( C3112 C3922 ) \nC3112_=_C3923( C3112 C3923 ) C3114_=_C3115( C3114 C3115 ) C3114_=_C3116( C3114 C3116 ) C3114_=_C3118( C3114 C3118 ) C3114_=_C3120( C3114 C3120 ) C3114_=_C3301( C3114 C3301 ) \nC3114_=_C3617( C3114 C3617 ) C3114_=_C3697( C3114 C3697 ) C3114_=_C3841( C3114 C3841 ) C3114_=_C3969( C3114 C3969 ) C3114_=_C3976( C3114 C3976 ) C3114_=_C3978( C3114 C3978 ) \nC3114_=_C3980( C3114 C3980 ) C3114_=_C3981( C3114 C3981 ) C3114_=_C3982( C3114 C3982 ) C3115_=_C3116( C3115 C3116 ) C3115_=_C3118( C3115 C3118 ) C3115_=_C3120( C3115 C3120 ) \nC3115_=_C3368( C3115 C3368 ) C3115_=_C3445( C3115 C3445 ) C3115_=_C3682( C3115 C3682 ) C3115_=_C3819( C3115 C3819 ) C3115_=_C3857( C3115 C3857 ) C3115_=_C4014( C3115 C4014 ) \nC3115_=_C4015( C3115 C4015 ) C3115_=_C4016( C3115 C4016 ) C3115_=_C4017( C3115 C4017 ) C3115_=_C4019( C3115 C4019 ) C3116_=_C3118( C3116 C3118 ) C3116_=_C3120( C3116 C3120 ) \nC3116_=_C3718( C3116 C3718 ) C3116_=_C3891( C3116 C3891 ) C3116_=_C3933( C3116 C3933 ) C3116_=_C4016( C3116 C4016 ) C3118_=_C3120( C3118 C3120 ) C3118_=_C3278( C3118 C3278 ) \nC3118_=_C3304( C3118 C3304 ) C3118_=_C3953( C3118 C3953 ) C3118_=_C4079( C3118 C4079 ) C3118_=_C4094( C3118 C4094 ) C3118_=_C4095( C3118 C4095 ) C3120_=_C3720( C3120 C3720 ) \nC3120_=_C4017( C3120 C4017 ) C3120_=_C4082( C3120 C4082 ) C3121_=_C3122( C3121 C3122 ) C3121_=_C3126( C3121 C3126 ) C3121_=_C3127( C3121 C3127 ) C3121_=_C3129( C3121 C3129 ) \nC3121_=_C3130( C3121 C3130 ) C3121_=_C3132( C3121 C3132 ) C3121_=_C3134( C3121 C3134 ) C3121_=_C3135( C3121 C3135 ) C3121_=_C3136( C3121 C3136 ) C3121_=_C3137( C3121 C3137 ) \nC3121_=_C3139( C3121 C3139 ) C3121_=_C3140( C3121 C3140 ) C3121_=_C3141( C3121 C3141 ) C3121_=_C3142( C3121 C3142 ) C3121_=_C3143( C3121 C3143 ) C3121_=_C3144( C3121 C3144 ) \nC3121_=_C3145( C3121 C3145 ) C3121_=_C3146( C3121 C3146 ) C3121_=_C3147(</w:t>
      </w:r>
    </w:p>
    <w:p>
      <w:pPr>
        <w:pStyle w:val="PreformattedText"/>
        <w:bidi w:val="0"/>
        <w:spacing w:before="0" w:after="0"/>
        <w:jc w:val="left"/>
        <w:rPr/>
      </w:pPr>
      <w:r>
        <w:rPr/>
        <w:t xml:space="preserve"> </w:t>
      </w:r>
      <w:r>
        <w:rPr/>
        <w:t>C3121 C3147 ) C3122_=_C3126( C3122 C3126 ) C3122_=_C3127( C3122 C3127 ) C3122_=_C3129( C3122 C3129 ) \nC3122_=_C3130( C3122 C3130 ) C3122_=_C3132( C3122 C3132 ) C3122_=_C3134( C3122 C3134 ) C3122_=_C3135( C3122 C3135 ) C3122_=_C3157( C3122 C3157 ) C3122_=_C3160( C3122 C3160 ) \nC3122_=_C3162( C3122 C3162 ) C3122_=_C3164( C3122 C3164 ) C3122_=_C3166( C3122 C3166 ) C3122_=_C3167( C3122 C3167 ) C3122_=_C3170( C3122 C3170 ) C3126_=_C3127( C3126 C3127 ) \nC3126_=_C3129( C3126 C3129 ) C3126_=_C3130( C3126 C3130 ) C3126_=_C3132( C3126 C3132 ) C3126_=_C3134( C3126 C3134 ) C3126_=_C3135( C3126 C3135 ) C3126_=_C3160( C3126 C3160 ) \nC3126_=_C3220( C3126 C3220 ) C3126_=_C3319( C3126 C3319 ) C3126_=_C3504( C3126 C3504 ) C3126_=_C3634( C3126 C3634 ) C3126_=_C3647( C3126 C3647 ) C3126_=_C3758( C3126 C3758 ) \nC3126_=_C3759( C3126 C3759 ) C3126_=_C3761( C3126 C3761 ) C3126_=_C3763( C3126 C3763 ) C3126_=_C3765( C3126 C3765 ) C3127_=_C3129( C3127 C3129 ) C3127_=_C3130( C3127 C3130 ) \nC3127_=_C3132( C3127 C3132 ) C3127_=_C3134( C3127 C3134 ) C3127_=_C3135( C3127 C3135 ) C3127_=_C3322( C3127 C3322 ) C3127_=_C3759( C3127 C3759 ) C3127_=_C3804( C3127 C3804 ) \nC3127_=_C3805( C3127 C3805 ) C3127_=_C3807( C3127 C3807 ) C3127_=_C3811( C3127 C3811 ) C3129_=_C3130( C3129 C3130 ) C3129_=_C3132( C3129 C3132 ) C3129_=_C3134( C3129 C3134 ) \nC3129_=_C3135( C3129 C3135 ) C3129_=_C3737( C3129 C3737 ) C3129_=_C3936( C3129 C3936 ) C3129_=_C3939( C3129 C3939 ) C3129_=_C3941( C3129 C3941 ) C3130_=_C3132( C3130 C3132 ) \nC3130_=_C3134( C3130 C3134 ) C3130_=_C3135( C3130 C3135 ) C3130_=_C3164( C3130 C3164 ) C3130_=_C3228( C3130 C3228 ) C3130_=_C3325( C3130 C3325 ) C3130_=_C3807( C3130 C3807 ) \nC3130_=_C3898( C3130 C3898 ) C3130_=_C3905( C3130 C3905 ) C3130_=_C4020( C3130 C4020 ) C3130_=_C4021( C3130 C4021 ) C3130_=_C4022( C3130 C4022 ) C3132_=_C3134( C3132 C3134 ) \nC3132_=_C3135( C3132 C3135 ) C3132_=_C3166( C3132 C3166 ) C3132_=_C3927( C3132 C3927 ) C3132_=_C3936( C3132 C3936 ) C3132_=_C4049( C3132 C4049 ) C3132_=_C4061( C3132 C4061 ) \nC3132_=_C4062( C3132 C4062 ) C3134_=_C3135( C3134 C3135 ) C3134_=_C4061( C3134 C4061 ) C3134_=_C4072( C3134 C4072 ) C3135_=_C3146( C3135 C3146 ) C3135_=_C3170( C3135 C3170 ) \nC3135_=_C3314( C3135 C3314 ) C3135_=_C3939( C3135 C3939 ) C3135_=_C4072( C3135 C4072 ) C3136_=_C3137( C3136 C3137 ) C3136_=_C3139( C3136 C3139 ) C3136_=_C3140( C3136 C3140 ) \nC3136_=_C3141( C3136 C3141 ) C3136_=_C3142( C3136 C3142 ) C3136_=_C3143( C3136 C3143 ) C3136_=_C3144( C3136 C3144 ) C3136_=_C3145( C3136 C3145 ) C3136_=_C3146( C3136 C3146 ) \nC3136_=_C3147( C3136 C3147 ) C3136_=_C3186( C3136 C3186 ) C3136_=_C3187( C3136 C3187 ) C3136_=_C3190( C3136 C3190 ) C3136_=_C3193( C3136 C3193 ) C3136_=_C3195( C3136 C3195 ) \nC3137_=_C3139( C3137 C3139 ) C3137_=_C3140( C3137 C3140 ) C3137_=_C3141( C3137 C3141 ) C3137_=_C3142( C3137 C3142 ) C3137_=_C3143( C3137 C3143 ) C3137_=_C3144( C3137 C3144 ) \nC3137_=_C3145( C3137 C3145 ) C3137_=_C3146( C3137 C3146 ) C3137_=_C3147( C3137 C3147 ) C3137_=_C3247( C3137 C3247 ) C3137_=_C3295( C3137 C3295 ) C3137_=_C3296( C3137 C3296 ) \nC3137_=_C3297( C3137 C3297 ) C3137_=_C3299( C3137 C3299 ) C3137_=_C3301( C3137 C3301 ) C3137_=_C3304( C3137 C3304 ) C3139_=_C3140( C3139 C3140 ) C3139_=_C3141( C3139 C3141 ) \nC3139_=_C3142( C3139 C3142 ) C3139_=_C3143( C3139 C3143 ) C3139_=_C3144( C3139 C3144 ) C3139_=_C3145( C3139 C3145 ) C3139_=_C3146( C3139 C3146 ) C3139_=_C3147( C3139 C3147 ) \nC3139_=_C3588( C3139 C3588 ) C3139_=_C3589( C3139 C3589 ) C3139_=_C3590( C3139 C3590 ) C3139_=_C3591( C3139 C3591 ) C3139_=_C3594( C3139 C3594 ) C3139_=_C3596( C3139 C3596 ) \nC3139_=_C3598( C3139 C3598 ) C3139_=_C3599( C3139 C3599 ) C3140_=_C3141( C3140 C3141 ) C3140_=_C3142( C3140 C3142 ) C3140_=_C3143( C3140 C3143 ) C3140_=_C3144( C3140 C3144 ) \nC3140_=_C3145( C3140 C3145 ) C3140_=_C3146( C3140 C3146 ) C3140_=_C3147( C3140 C3147 ) C3140_=_C3309( C3140 C3309 ) C3140_=_C3418( C3140 C3418 ) C3140_=_C3467( C3140 C3467 ) \nC3140_=_C3600( C3140 C3600 ) C3140_=_C3615( C3140 C3615 ) C3140_=_C3617( C3140 C3617 ) C3140_=_C3622( C3140 C3622 ) C3141_=_C3142( C3141 C3142 ) C3141_=_C3143( C3141 C3143 ) \nC3141_=_C3144( C3141 C3144 ) C3141_=_C3145( C3141 C3145 ) C3141_=_C3146( C3141 C3146 ) C3141_=_C3147( C3141 C3147 ) C3141_=_C3405( C3141 C3405 ) C3141_=_C3536( C3141 C3536 ) \nC3141_=_C3734( C3141 C3734 ) C3141_=_C3735( C3141 C3735 ) C3141_=_C3737( C3141 C3737 ) C3141_=_C3739( C3141 C3739 ) C3142_=_C3143( C3142 C3143 ) C3142_=_C3144( C3142 C3144 ) \nC3142_=_C3145( C3142 C3145 ) C3142_=_C3146( C3142 C3146 ) C3142_=_C3147( C3142 C3147 ) C3142_=_C3162( C3142 C3162 ) C3142_=_C3193( C3142 C3193 ) C3142_=_C3379( C3142 C3379 ) \nC3142_=_C3761( C3142 C3761 ) C3142_=_C3784( C3142 C3784 ) C3142_=_C3805( C3142 C3805 ) C3142_=_C3896( C3142 C3896 ) C3142_=_C3898( C3142 C3898 ) C3143_=_C3144( C3143 C3144 ) \nC3143_=_C3145( C3143 C3145 ) C3143_=_C3146( C3143 C3146 ) C3143_=_C3147( C3143 C3147 ) C3143_=_C3483( C3143 C3483 ) C3143_=_C3584( C3143 C3584 ) C3143_=_C3796( C3143 C3796 ) \nC3143_=_C3909( C3143 C3909 ) C3143_=_C3942( C3143 C3942 ) C3143_=_C3983( C3143 C3983 ) C3143_=_C3984( C3143 C3984 ) C3143_=_C3987( C3143 C3987 ) C3144_=_C3145( C3144 C3145 ) \nC3144_=_C3146( C3144 C3146 ) C3144_=_C3147( C3144 C3147 ) C3144_=_C3433( C3144 C3433 ) C3144_=_C3485( C3144 C3485 ) C3144_=_C3570( C3144 C3570 ) C3144_=_C3698( C3144 C3698 ) \nC3144_=_C3779( C3144 C3779 ) C3144_=_C3959( C3144 C3959 ) C3144_=_C4058( C3144 C4058 ) C3144_=_C4059( C3144 C4059 ) C3144_=_C4060( C3144 C4060 ) C3145_=_C3146( C3145 C3146 ) \nC3145_=_C3147( C3145 C3147 ) C3145_=_C3312( C3145 C3312 ) C3145_=_C3334( C3145 C3334 ) C3145_=_C3510( C3145 C3510 ) C3145_=_C3596( C3145 C3596 ) C3145_=_C3637( C3145 C3637 ) \nC3145_=_C3653( C3145 C3653 ) C3145_=_C3756( C3145 C3756 ) C3145_=_C3799( C3145 C3799 ) C3145_=_C3965( C3145 C3965 ) C3146_=_C3147( C3146 C3147 ) C3146_=_C3170( C3146 C3170 ) \nC3146_=_C3314( C3146 C3314 ) C3146_=_C3939( C3146 C3939 ) C3146_=_C4072( C3146 C4072 ) C3147_=_C3728( C3147 C3728 ) C3147_=_C3941( C3147 C3941 ) C3147_=_C4085( C3147 C4085 ) \nC3147_=_C4094( C3147 C4094 ) C3149_=_C3150( C3149 C3150 ) C3149_=_C3152( C3149 C3152 ) C3149_=_C3153( C3149 C3153 ) C3149_=_C3154( C3149 C3154 ) C3149_=_C3155( C3149 C3155 ) \nC3149_=_C3156( C3149 C3156 ) C3149_=_C3419( C3149 C3419 ) C3149_=_C3468( C3149 C3468 ) C3149_=_C3601( C3149 C3601 ) C3149_=_C3624( C3149 C3624 ) C3149_=_C3627( C3149 C3627 ) \nC3150_=_C3152( C3150 C3152 ) C3150_=_C3153( C3150 C3153 ) C3150_=_C3154( C3150 C3154 ) C3150_=_C3155( C3150 C3155 ) C3150_=_C3156( C3150 C3156 ) C3150_=_C3588( C3150 C3588 ) \nC3150_=_C3671( C3150 C3671 ) C3150_=_C3676( C3150 C3676 ) C3152_=_C3153( C3152 C3153 ) C3152_=_C3154( C3152 C3154 ) C3152_=_C3155( C3152 C3155 ) C3152_=_C3156( C3152 C3156 ) \nC3152_=_C3323( C3152 C3323 ) C3152_=_C3768( C3152 C3768 ) C3152_=_C3813( C3152 C3813 ) C3153_=_C3154( C3153 C3154 ) C3153_=_C3155( C3153 C3155 ) C3153_=_C3156( C3153 C3156 ) \nC3153_=_C3816( C3153 C3816 ) C3153_=_C3819( C3153 C3819 ) C3153_=_C3820( C3153 C3820 ) C3153_=_C3823( C3153 C3823 ) C3154_=_C3155( C3154 C3155 ) C3154_=_C3156( C3154 C3156 ) \nC3154_=_C3771( C3154 C3771 ) C3154_=_C3878( C3154 C3878 ) C3154_=_C3902( C3154 C3902 ) C3155_=_C3156( C3155 C3156 ) C3155_=_C3636( C3155 C3636 ) C3155_=_C3903( C3155 C3903 ) \nC3155_=_C3948( C3155 C3948 ) C3156_=_C3242( C3156 C3242 ) C3156_=_C3311( C3156 C3311 ) C3156_=_C3446( C3156 C3446 ) C3156_=_C3559( C3156 C3559 ) C3156_=_C3820( C3156 C3820 ) \nC3156_=_C3902( C3156 C3902 ) C3156_=_C4024( C3156 C4024 ) C3157_=_C3160( C3157 C3160 ) C3157_=_C3162( C3157 C3162 ) C3157_=_C3164( C3157 C3164 ) C3157_=_C3166( C3157 C3166 ) \nC3157_=_C3167( C3157 C3167 ) C3157_=_C3170( C3157 C3170 ) C3157_=_C3317( C3157 C3317 ) C3157_=_C3318( C3157 C3318 ) C3157_=_C3319( C3157 C3319 ) C3157_=_C3321( C3157 C3321 ) \nC3157_=_C3322( C3157 C3322 ) C3157_=_C3323( C3157 C3323 ) C3157_=_C3325( C3157 C3325 ) C3157_=_C3327( C3157 C3327 ) C3160_=_C3162( C3160 C3162 ) C3160_=_C3164( C3160 C3164 ) \nC3160_=_C3166( C3160 C3166 ) C3160_=_C3167( C3160 C3167 ) C3160_=_C3170( C3160 C3170 ) C3160_=_C3220( C3160 C3220 ) C3160_=_C3319( C3160 C3319 ) C3160_=_C3504( C3160 C3504 ) \nC3160_=_C3634( C3160 C3634 ) C3160_=_C3647( C3160 C3647 ) C3160_=_C3758( C3160 C3758 ) C3160_=_C3759( C3160 C3759 ) C3160_=_C3761( C3160 C3761 ) C3160_=_C3763( C3160 C3763 ) \nC3160_=_C3765( C3160 C3765 ) C3162_=_C3164( C3162 C3164 ) C3162_=_C3166( C3162 C3166 ) C3162_=_C3167( C3162 C3167 ) C3162_=_C3170( C3162 C3170 ) C3162_=_C3193( C3162 C3193 ) \nC3162_=_C3379( C3162 C3379 ) C3162_=_C3761( C3162 C3761 ) C3162_=_C3784( C3162 C3784 ) C3162_=_C3805( C3162 C3805 ) C3162_=_C3896( C3162 C3896 ) C3162_=_C3898( C3162 C3898 ) \nC3164_=_C3166( C3164 C3166 ) C3164_=_C3167( C3164 C3167 ) C3164_=_C3170( C3164 C3170 ) C3164_=_C3228( C3164 C3228 ) C3164_=_C3325( C3164 C3325 ) C3164_=_C3807( C3164 C3807 ) \nC3164_=_C3898( C3164 C3898 ) C3164_=_C3905( C3164 C3905 ) C3164_=_C4020( C3164 C4020 ) C3164_=_C4021( C3164 C4021 ) C3164_=_C4022( C3164 C4022 ) C3166_=_C3167( C3166 C3167 ) \nC3166_=_C3170( C3166 C3170 ) C3166_=_C3927( C3166 C3927 ) C3166_=_C3936( C3166 C3936 ) C3166_=_C4049( C3166 C4049 ) C3166_=_C4061( C3166 C4061 ) C3166_=_C4062( C3166 C4062 ) \nC3167_=_C3170( C3167 C3170 ) C3167_=_C3676( C3167 C3676 ) C3167_=_C3726( C3167 C3726 ) C3167_=_C3765( C3167 C3765 ) C3167_=_C3811( C3167 C3811 ) C3167_=_C3828( C3167 C3828 ) \nC3167_=_C3850( C3167 C3850 ) C3167_=_C4022( C3167 C4022 ) C3167_=_C4054( C3167 C4054 ) C3167_=_C4067( C3167 C4067 ) C3167_=_C4069( C3167 C4069 ) C3170_=_C3314( C3170 C3314 ) \nC3170_=_C3939( C3170 C3939 ) C3170_=_C4072( C3170 C4072 ) C3180_=_C3224( C3180 C3224 ) C3180_=_C3651( C3180 C3651 ) C3180_=_C3692( C3180 C3692 ) C3180_=_C3705( C3180 C3705 ) \nC3180_=_C3773( C3180 C3773 ) C3180_=_C3804( C3180 C3804 ) C3180_=_C3816( C3180 C3816 ) C3180_=_C3863( C3180 C3863 ) C3180_=_C3864(</w:t>
      </w:r>
    </w:p>
    <w:p>
      <w:pPr>
        <w:pStyle w:val="PreformattedText"/>
        <w:bidi w:val="0"/>
        <w:spacing w:before="0" w:after="0"/>
        <w:jc w:val="left"/>
        <w:rPr/>
      </w:pPr>
      <w:r>
        <w:rPr/>
        <w:t xml:space="preserve"> </w:t>
      </w:r>
      <w:r>
        <w:rPr/>
        <w:t>C3180 C3864 ) C3180_=_C3867( C3180 C3867 ) \nC3180_=_C3868( C3180 C3868 ) C3180_=_C3869( C3180 C3869 ) C3186_=_C3187( C3186 C3187 ) C3186_=_C3190( C3186 C3190 ) C3186_=_C3193( C3186 C3193 ) C3186_=_C3195( C3186 C3195 ) \nC3186_=_C3282( C3186 C3282 ) C3186_=_C3306( C3186 C3306 ) C3186_=_C3309( C3186 C3309 ) C3186_=_C3310( C3186 C3310 ) C3186_=_C3311( C3186 C3311 ) C3186_=_C3312( C3186 C3312 ) \nC3186_=_C3314( C3186 C3314 ) C3186_=_C3316( C3186 C3316 ) C3187_=_C3190( C3187 C3190 ) C3187_=_C3193( C3187 C3193 ) C3187_=_C3195( C3187 C3195 ) C3187_=_C3376( C3187 C3376 ) \nC3187_=_C3379( C3187 C3379 ) C3187_=_C3381( C3187 C3381 ) C3187_=_C3382( C3187 C3382 ) C3187_=_C3385( C3187 C3385 ) C3187_=_C3386( C3187 C3386 ) C3190_=_C3193( C3190 C3193 ) \nC3190_=_C3195( C3190 C3195 ) C3190_=_C3285( C3190 C3285 ) C3190_=_C3429( C3190 C3429 ) C3190_=_C3640( C3190 C3640 ) C3190_=_C3641( C3190 C3641 ) C3190_=_C3642( C3190 C3642 ) \nC3190_=_C3643( C3190 C3643 ) C3190_=_C3644( C3190 C3644 ) C3193_=_C3195( C3193 C3195 ) C3193_=_C3379( C3193 C3379 ) C3193_=_C3761( C3193 C3761 ) C3193_=_C3784( C3193 C3784 ) \nC3193_=_C3805( C3193 C3805 ) C3193_=_C3896( C3193 C3896 ) C3193_=_C3898( C3193 C3898 ) C3195_=_C3382( C3195 C3382 ) C3195_=_C3408( C3195 C3408 ) C3195_=_C3540( C3195 C3540 ) \nC3195_=_C3557( C3195 C3557 ) C3195_=_C3786( C3195 C3786 ) C3195_=_C3895( C3195 C3895 ) C3195_=_C3916( C3195 C3916 ) C3195_=_C3932( C3195 C3932 ) C3195_=_C3933( C3195 C3933 ) \nC3195_=_C3934( C3195 C3934 ) C3200_=_C3206( C3200 C3206 ) C3200_=_C3208( C3200 C3208 ) C3200_=_C3211( C3200 C3211 ) C3200_=_C3212( C3200 C3212 ) C3200_=_C3328( C3200 C3328 ) \nC3200_=_C3330( C3200 C3330 ) C3200_=_C3332( C3200 C3332 ) C3200_=_C3333( C3200 C3333 ) C3200_=_C3334( C3200 C3334 ) C3200_=_C3336( C3200 C3336 ) C3200_=_C3337( C3200 C3337 ) \nC3206_=_C3208( C3206 C3208 ) C3206_=_C3211( C3206 C3211 ) C3206_=_C3212( C3206 C3212 ) C3206_=_C3332( C3206 C3332 ) C3206_=_C3507( C3206 C3507 ) C3206_=_C3797( C3206 C3797 ) \nC3206_=_C3910( C3206 C3910 ) C3206_=_C3976( C3206 C3976 ) C3206_=_C3983( C3206 C3983 ) C3206_=_C3989( C3206 C3989 ) C3206_=_C3990( C3206 C3990 ) C3206_=_C3993( C3206 C3993 ) \nC3208_=_C3211( C3208 C3211 ) C3208_=_C3212( C3208 C3212 ) C3208_=_C3511( C3208 C3511 ) C3208_=_C3533( C3208 C3533 ) C3208_=_C3922( C3208 C3922 ) C3208_=_C3990( C3208 C3990 ) \nC3208_=_C4044( C3208 C4044 ) C3208_=_C4070( C3208 C4070 ) C3208_=_C4071( C3208 C4071 ) C3211_=_C3212( C3211 C3212 ) C3211_=_C3336( C3211 C3336 ) C3211_=_C3513( C3211 C3513 ) \nC3211_=_C3644( C3211 C3644 ) C3211_=_C4047( C3211 C4047 ) C3211_=_C4070( C3211 C4070 ) C3212_=_C3337( C3212 C3337 ) C3212_=_C3371( C3212 C3371 ) C3212_=_C3514( C3212 C3514 ) \nC3212_=_C3554( C3212 C3554 ) C3212_=_C3599( C3212 C3599 ) C3212_=_C3813( C3212 C3813 ) C3212_=_C3852( C3212 C3852 ) C3212_=_C4048( C3212 C4048 ) C3212_=_C4069( C3212 C4069 ) \nC3212_=_C4071( C3212 C4071 ) C3216_=_C3219( C3216 C3219 ) C3216_=_C3220( C3216 C3220 ) C3216_=_C3223( C3216 C3223 ) C3216_=_C3224( C3216 C3224 ) C3216_=_C3228( C3216 C3228 ) \nC3216_=_C3231( C3216 C3231 ) C3216_=_C3576( C3216 C3576 ) C3219_=_C3220( C3219 C3220 ) C3219_=_C3223( C3219 C3223 ) C3219_=_C3224( C3219 C3224 ) C3219_=_C3228( C3219 C3228 ) \nC3219_=_C3231( C3219 C3231 ) C3219_=_C3723( C3219 C3723 ) C3219_=_C3725( C3219 C3725 ) C3219_=_C3726( C3219 C3726 ) C3219_=_C3728( C3219 C3728 ) C3220_=_C3223( C3220 C3223 ) \nC3220_=_C3224( C3220 C3224 ) C3220_=_C3228( C3220 C3228 ) C3220_=_C3231( C3220 C3231 ) C3220_=_C3319( C3220 C3319 ) C3220_=_C3504( C3220 C3504 ) C3220_=_C3634( C3220 C3634 ) \nC3220_=_C3647( C3220 C3647 ) C3220_=_C3758( C3220 C3758 ) C3220_=_C3759( C3220 C3759 ) C3220_=_C3761( C3220 C3761 ) C3220_=_C3763( C3220 C3763 ) C3220_=_C3765( C3220 C3765 ) \nC3223_=_C3224( C3223 C3224 ) C3223_=_C3228( C3223 C3228 ) C3223_=_C3231( C3223 C3231 ) C3223_=_C3253( C3223 C3253 ) C3223_=_C3297( C3223 C3297 ) C3223_=_C3551( C3223 C3551 ) \nC3223_=_C3659( C3223 C3659 ) C3223_=_C3840( C3223 C3840 ) C3223_=_C3841( C3223 C3841 ) C3223_=_C3843( C3223 C3843 ) C3223_=_C3846( C3223 C3846 ) C3224_=_C3228( C3224 C3228 ) \nC3224_=_C3231( C3224 C3231 ) C3224_=_C3651( C3224 C3651 ) C3224_=_C3692( C3224 C3692 ) C3224_=_C3705( C3224 C3705 ) C3224_=_C3773( C3224 C3773 ) C3224_=_C3804( C3224 C3804 ) \nC3224_=_C3816( C3224 C3816 ) C3224_=_C3863( C3224 C3863 ) C3224_=_C3864( C3224 C3864 ) C3224_=_C3867( C3224 C3867 ) C3224_=_C3868( C3224 C3868 ) C3224_=_C3869( C3224 C3869 ) \nC3228_=_C3231( C3228 C3231 ) C3228_=_C3325( C3228 C3325 ) C3228_=_C3807( C3228 C3807 ) C3228_=_C3898( C3228 C3898 ) C3228_=_C3905( C3228 C3905 ) C3228_=_C4020( C3228 C4020 ) \nC3228_=_C4021( C3228 C4021 ) C3228_=_C4022( C3228 C4022 ) C3231_=_C3385( C3231 C3385 ) C3231_=_C3998( C3231 C3998 ) C3231_=_C4039( C3231 C4039 ) C3231_=_C4051( C3231 C4051 ) \nC3231_=_C4101( C3231 C4101 ) C3232_=_C3234( C3232 C3234 ) C3232_=_C3236( C3232 C3236 ) C3232_=_C3239( C3232 C3239 ) C3232_=_C3240( C3232 C3240 ) C3232_=_C3242( C3232 C3242 ) \nC3232_=_C3246( C3232 C3246 ) C3232_=_C3282( C3232 C3282 ) C3232_=_C3283( C3232 C3283 ) C3232_=_C3284( C3232 C3284 ) C3232_=_C3285( C3232 C3285 ) C3232_=_C3286( C3232 C3286 ) \nC3232_=_C3291( C3232 C3291 ) C3232_=_C3292( C3232 C3292 ) C3232_=_C3293( C3232 C3293 ) C3234_=_C3236( C3234 C3236 ) C3234_=_C3239( C3234 C3239 ) C3234_=_C3240( C3234 C3240 ) \nC3234_=_C3242( C3234 C3242 ) C3234_=_C3246( C3234 C3246 ) C3234_=_C3389( C3234 C3389 ) C3234_=_C3392( C3234 C3392 ) C3234_=_C3394( C3234 C3394 ) C3234_=_C3395( C3234 C3395 ) \nC3234_=_C3397( C3234 C3397 ) C3234_=_C3401( C3234 C3401 ) C3236_=_C3239( C3236 C3239 ) C3236_=_C3240( C3236 C3240 ) C3236_=_C3242( C3236 C3242 ) C3236_=_C3246( C3236 C3246 ) \nC3236_=_C3416( C3236 C3416 ) C3236_=_C3464( C3236 C3464 ) C3236_=_C3492( C3236 C3492 ) C3236_=_C3494( C3236 C3494 ) C3236_=_C3497( C3236 C3497 ) C3236_=_C3500( C3236 C3500 ) \nC3239_=_C3240( C3239 C3240 ) C3239_=_C3242( C3239 C3242 ) C3239_=_C3246( C3239 C3246 ) C3239_=_C3381( C3239 C3381 ) C3239_=_C3444( C3239 C3444 ) C3239_=_C3539( C3239 C3539 ) \nC3239_=_C3896( C3239 C3896 ) C3239_=_C3916( C3239 C3916 ) C3239_=_C3917( C3239 C3917 ) C3239_=_C3918( C3239 C3918 ) C3240_=_C3242( C3240 C3242 ) C3240_=_C3246( C3240 C3246 ) \nC3240_=_C3482( C3240 C3482 ) C3240_=_C3531( C3240 C3531 ) C3240_=_C3583( C3240 C3583 ) C3240_=_C3919( C3240 C3919 ) C3240_=_C3969( C3240 C3969 ) C3240_=_C3972( C3240 C3972 ) \nC3240_=_C3974( C3240 C3974 ) C3240_=_C3975( C3240 C3975 ) C3242_=_C3246( C3242 C3246 ) C3242_=_C3311( C3242 C3311 ) C3242_=_C3446( C3242 C3446 ) C3242_=_C3559( C3242 C3559 ) \nC3242_=_C3820( C3242 C3820 ) C3242_=_C3902( C3242 C3902 ) C3242_=_C4024( C3242 C4024 ) C3246_=_C3488( C3246 C3488 ) C3246_=_C3639( C3246 C3639 ) C3246_=_C3975( C3246 C3975 ) \nC3246_=_C3980( C3246 C3980 ) C3246_=_C4058( C3246 C4058 ) C3246_=_C4075( C3246 C4075 ) C3246_=_C4087( C3246 C4087 ) C3247_=_C3252( C3247 C3252 ) C3247_=_C3253( C3247 C3253 ) \nC3247_=_C3256( C3247 C3256 ) C3247_=_C3257( C3247 C3257 ) C3247_=_C3295( C3247 C3295 ) C3247_=_C3296( C3247 C3296 ) C3247_=_C3297( C3247 C3297 ) C3247_=_C3299( C3247 C3299 ) \nC3247_=_C3301( C3247 C3301 ) C3247_=_C3304( C3247 C3304 ) C3252_=_C3253( C3252 C3253 ) C3252_=_C3256( C3252 C3256 ) C3252_=_C3257( C3252 C3257 ) C3252_=_C3295( C3252 C3295 ) \nC3252_=_C3633( C3252 C3633 ) C3252_=_C3692( C3252 C3692 ) C3252_=_C3693( C3252 C3693 ) C3252_=_C3694( C3252 C3694 ) C3252_=_C3697( C3252 C3697 ) C3252_=_C3698( C3252 C3698 ) \nC3252_=_C3701( C3252 C3701 ) C3253_=_C3256( C3253 C3256 ) C3253_=_C3257( C3253 C3257 ) C3253_=_C3297( C3253 C3297 ) C3253_=_C3551( C3253 C3551 ) C3253_=_C3659( C3253 C3659 ) \nC3253_=_C3840( C3253 C3840 ) C3253_=_C3841( C3253 C3841 ) C3253_=_C3843( C3253 C3843 ) C3253_=_C3846( C3253 C3846 ) C3256_=_C3257( C3256 C3257 ) C3256_=_C3370( C3256 C3370 ) \nC3256_=_C3460( C3256 C3460 ) C3256_=_C3512( C3256 C3512 ) C3256_=_C3638( C3256 C3638 ) C3256_=_C3654( C3256 C3654 ) C3256_=_C3800( C3256 C3800 ) C3256_=_C3978( C3256 C3978 ) \nC3256_=_C4081( C3256 C4081 ) C3256_=_C4082( C3256 C4082 ) C3257_=_C3622( C3257 C3622 ) C3257_=_C3701( C3257 C3701 ) C3257_=_C3713( C3257 C3713 ) C3257_=_C3846( C3257 C3846 ) \nC3257_=_C3923( C3257 C3923 ) C3257_=_C3981( C3257 C3981 ) C3257_=_C3993( C3257 C3993 ) C3257_=_C4081( C3257 C4081 ) C3257_=_C4095( C3257 C4095 ) C3257_=_C4104( C3257 C4104 ) \nC3268_=_C3269( C3268 C3269 ) C3268_=_C3270( C3268 C3270 ) C3268_=_C3271( C3268 C3271 ) C3268_=_C3272( C3268 C3272 ) C3268_=_C3276( C3268 C3276 ) C3268_=_C3278( C3268 C3278 ) \nC3268_=_C3279( C3268 C3279 ) C3268_=_C3281( C3268 C3281 ) C3268_=_C3427( C3268 C3427 ) C3268_=_C3463( C3268 C3463 ) C3268_=_C3479( C3268 C3479 ) C3268_=_C3480( C3268 C3480 ) \nC3268_=_C3482( C3268 C3482 ) C3268_=_C3483( C3268 C3483 ) C3268_=_C3485( C3268 C3485 ) C3268_=_C3486( C3268 C3486 ) C3268_=_C3488( C3268 C3488 ) C3269_=_C3270( C3269 C3270 ) \nC3269_=_C3271( C3269 C3271 ) C3269_=_C3272( C3269 C3272 ) C3269_=_C3276( C3269 C3276 ) C3269_=_C3278( C3269 C3278 ) C3269_=_C3279( C3269 C3279 ) C3269_=_C3281( C3269 C3281 ) \nC3269_=_C3440( C3269 C3440 ) C3269_=_C3465( C3269 C3465 ) C3269_=_C3480( C3269 C3480 ) C3269_=_C3579( C3269 C3579 ) C3269_=_C3583( C3269 C3583 ) C3269_=_C3584( C3269 C3584 ) \nC3269_=_C3585( C3269 C3585 ) C3269_=_C3586( C3269 C3586 ) C3270_=_C3271( C3270 C3271 ) C3270_=_C3272( C3270 C3272 ) C3270_=_C3276( C3270 C3276 ) C3270_=_C3278( C3270 C3278 ) \nC3270_=_C3279( C3270 C3279 ) C3270_=_C3281( C3270 C3281 ) C3270_=_C3469( C3270 C3469 ) C3270_=_C3658( C3270 C3658 ) C3270_=_C3659( C3270 C3659 ) C3270_=_C3666( C3270 C3666 ) \nC3270_=_C3667( C3270 C3667 ) C3271_=_C3272( C3271 C3272 ) C3271_=_C3276( C3271 C3276 ) C3271_=_C3278( C3271 C3278 ) C3271_=_C3279( C3271 C3279 ) C3271_=_C3281( C3271 C3281 ) \nC3271_=_C3296( C3271 C3296 ) C3271_=_C3705( C3271 C3705 ) C3271_=_C3706( C3271 C3706 ) C3271_=_C3710( C3271 C3710 ) C3271_=_C3713( C3271 C3713 ) C3272_=_C3276( C3272 C3276 ) \nC3272_=_C3278(</w:t>
      </w:r>
    </w:p>
    <w:p>
      <w:pPr>
        <w:pStyle w:val="PreformattedText"/>
        <w:bidi w:val="0"/>
        <w:spacing w:before="0" w:after="0"/>
        <w:jc w:val="left"/>
        <w:rPr/>
      </w:pPr>
      <w:r>
        <w:rPr/>
        <w:t xml:space="preserve"> </w:t>
      </w:r>
      <w:r>
        <w:rPr/>
        <w:t>C3272 C3278 ) C3272_=_C3279( C3272 C3279 ) C3272_=_C3281( C3272 C3281 ) C3272_=_C3286( C3272 C3286 ) C3272_=_C3471( C3272 C3471 ) C3272_=_C3924( C3272 C3924 ) \nC3272_=_C3927( C3272 C3927 ) C3272_=_C3928( C3272 C3928 ) C3272_=_C3930( C3272 C3930 ) C3276_=_C3278( C3276 C3278 ) C3276_=_C3279( C3276 C3279 ) C3276_=_C3281( C3276 C3281 ) \nC3276_=_C3475( C3276 C3475 ) C3276_=_C3576( C3276 C3576 ) C3276_=_C3725( C3276 C3725 ) C3276_=_C3763( C3276 C3763 ) C3276_=_C3843( C3276 C3843 ) C3276_=_C4020( C3276 C4020 ) \nC3276_=_C4038( C3276 C4038 ) C3276_=_C4039( C3276 C4039 ) C3278_=_C3279( C3278 C3279 ) C3278_=_C3281( C3278 C3281 ) C3278_=_C3304( C3278 C3304 ) C3278_=_C3953( C3278 C3953 ) \nC3278_=_C4079( C3278 C4079 ) C3278_=_C4094( C3278 C4094 ) C3278_=_C4095( C3278 C4095 ) C3279_=_C3281( C3279 C3281 ) C3279_=_C3477( C3279 C3477 ) C3279_=_C3667( C3279 C3667 ) \nC3279_=_C3868( C3279 C3868 ) C3279_=_C3892( C3279 C3892 ) C3279_=_C3930( C3279 C3930 ) C3279_=_C4038( C3279 C4038 ) C3279_=_C4059( C3279 C4059 ) C3279_=_C4098( C3279 C4098 ) \nC3281_=_C3478( C3281 C3478 ) C3281_=_C4098( C3281 C4098 ) C3282_=_C3283( C3282 C3283 ) C3282_=_C3284( C3282 C3284 ) C3282_=_C3285( C3282 C3285 ) C3282_=_C3286( C3282 C3286 ) \nC3282_=_C3291( C3282 C3291 ) C3282_=_C3292( C3282 C3292 ) C3282_=_C3293( C3282 C3293 ) C3282_=_C3306( C3282 C3306 ) C3282_=_C3309( C3282 C3309 ) C3282_=_C3310( C3282 C3310 ) \nC3282_=_C3311( C3282 C3311 ) C3282_=_C3312( C3282 C3312 ) C3282_=_C3314( C3282 C3314 ) C3282_=_C3316( C3282 C3316 ) C3283_=_C3284( C3283 C3284 ) C3283_=_C3285( C3283 C3285 ) \nC3283_=_C3286( C3283 C3286 ) C3283_=_C3291( C3283 C3291 ) C3283_=_C3292( C3283 C3292 ) C3283_=_C3293( C3283 C3293 ) C3283_=_C3338( C3283 C3338 ) C3283_=_C3439( C3283 C3439 ) \nC3283_=_C3440( C3283 C3440 ) C3283_=_C3444( C3283 C3444 ) C3283_=_C3445( C3283 C3445 ) C3283_=_C3446( C3283 C3446 ) C3283_=_C3448( C3283 C3448 ) C3283_=_C3450( C3283 C3450 ) \nC3284_=_C3285( C3284 C3285 ) C3284_=_C3286( C3284 C3286 ) C3284_=_C3291( C3284 C3291 ) C3284_=_C3292( C3284 C3292 ) C3284_=_C3293( C3284 C3293 ) C3284_=_C3556( C3284 C3556 ) \nC3284_=_C3557( C3284 C3557 ) C3284_=_C3559( C3284 C3559 ) C3285_=_C3286( C3285 C3286 ) C3285_=_C3291( C3285 C3291 ) C3285_=_C3292( C3285 C3292 ) C3285_=_C3293( C3285 C3293 ) \nC3285_=_C3429( C3285 C3429 ) C3285_=_C3640( C3285 C3640 ) C3285_=_C3641( C3285 C3641 ) C3285_=_C3642( C3285 C3642 ) C3285_=_C3643( C3285 C3643 ) C3285_=_C3644( C3285 C3644 ) \nC3286_=_C3291( C3286 C3291 ) C3286_=_C3292( C3286 C3292 ) C3286_=_C3293( C3286 C3293 ) C3286_=_C3471( C3286 C3471 ) C3286_=_C3924( C3286 C3924 ) C3286_=_C3927( C3286 C3927 ) \nC3286_=_C3928( C3286 C3928 ) C3286_=_C3930( C3286 C3930 ) C3291_=_C3292( C3291 C3292 ) C3291_=_C3293( C3291 C3293 ) C3291_=_C3829( C3291 C3829 ) C3291_=_C4024( C3291 C4024 ) \nC3292_=_C3293( C3292 C3293 ) C3292_=_C3867( C3292 C3867 ) C3292_=_C3945( C3292 C3945 ) C3292_=_C4085( C3292 C4085 ) C3293_=_C3793( C3293 C3793 ) C3293_=_C3963( C3293 C3963 ) \nC3293_=_C4013( C3293 C4013 ) C3293_=_C4019( C3293 C4019 ) C3293_=_C4101( C3293 C4101 ) C3293_=_C4103( C3293 C4103 ) C3293_=_C4105( C3293 C4105 ) C3295_=_C3296( C3295 C3296 ) \nC3295_=_C3297( C3295 C3297 ) C3295_=_C3299( C3295 C3299 ) C3295_=_C3301( C3295 C3301 ) C3295_=_C3304( C3295 C3304 ) C3295_=_C3633( C3295 C3633 ) C3295_=_C3692( C3295 C3692 ) \nC3295_=_C3693( C3295 C3693 ) C3295_=_C3694( C3295 C3694 ) C3295_=_C3697( C3295 C3697 ) C3295_=_C3698( C3295 C3698 ) C3295_=_C3701( C3295 C3701 ) C3296_=_C3297( C3296 C3297 ) \nC3296_=_C3299( C3296 C3299 ) C3296_=_C3301( C3296 C3301 ) C3296_=_C3304( C3296 C3304 ) C3296_=_C3705( C3296 C3705 ) C3296_=_C3706( C3296 C3706 ) C3296_=_C3710( C3296 C3710 ) \nC3296_=_C3713( C3296 C3713 ) C3297_=_C3299( C3297 C3299 ) C3297_=_C3301( C3297 C3301 ) C3297_=_C3304( C3297 C3304 ) C3297_=_C3551( C3297 C3551 ) C3297_=_C3659( C3297 C3659 ) \nC3297_=_C3840( C3297 C3840 ) C3297_=_C3841( C3297 C3841 ) C3297_=_C3843( C3297 C3843 ) C3297_=_C3846( C3297 C3846 ) C3299_=_C3301( C3299 C3301 ) C3299_=_C3304( C3299 C3304 ) \nC3299_=_C3530( C3299 C3530 ) C3299_=_C3694( C3299 C3694 ) C3299_=_C3840( C3299 C3840 ) C3299_=_C3881( C3299 C3881 ) C3299_=_C3919( C3299 C3919 ) C3299_=_C3922( C3299 C3922 ) \nC3299_=_C3923( C3299 C3923 ) C3301_=_C3304( C3301 C3304 ) C3301_=_C3617( C3301 C3617 ) C3301_=_C3697( C3301 C3697 ) C3301_=_C3841( C3301 C3841 ) C3301_=_C3969( C3301 C3969 ) \nC3301_=_C3976( C3301 C3976 ) C3301_=_C3978( C3301 C3978 ) C3301_=_C3980( C3301 C3980 ) C3301_=_C3981( C3301 C3981 ) C3301_=_C3982( C3301 C3982 ) C3304_=_C3953( C3304 C3953 ) \nC3304_=_C4079( C3304 C4079 ) C3304_=_C4094( C3304 C4094 ) C3304_=_C4095( C3304 C4095 ) C3306_=_C3309( C3306 C3309 ) C3306_=_C3310( C3306 C3310 ) C3306_=_C3311( C3306 C3311 ) \nC3306_=_C3312( C3306 C3312 ) C3306_=_C3314( C3306 C3314 ) C3306_=_C3316( C3306 C3316 ) C3306_=_C3416( C3306 C3416 ) C3306_=_C3417( C3306 C3417 ) C3306_=_C3418( C3306 C3418 ) \nC3306_=_C3419( C3306 C3419 ) C3306_=_C3420( C3306 C3420 ) C3306_=_C3422( C3306 C3422 ) C3306_=_C3425( C3306 C3425 ) C3306_=_C3426( C3306 C3426 ) C3309_=_C3310( C3309 C3310 ) \nC3309_=_C3311( C3309 C3311 ) C3309_=_C3312( C3309 C3312 ) C3309_=_C3314( C3309 C3314 ) C3309_=_C3316( C3309 C3316 ) C3309_=_C3418( C3309 C3418 ) C3309_=_C3467( C3309 C3467 ) \nC3309_=_C3600( C3309 C3600 ) C3309_=_C3615( C3309 C3615 ) C3309_=_C3617( C3309 C3617 ) C3309_=_C3622( C3309 C3622 ) C3310_=_C3311( C3310 C3311 ) C3310_=_C3312( C3310 C3312 ) \nC3310_=_C3314( C3310 C3314 ) C3310_=_C3316( C3310 C3316 ) C3310_=_C3357( C3310 C3357 ) C3310_=_C3544( C3310 C3544 ) C3310_=_C3755( C3310 C3755 ) C3310_=_C3871( C3310 C3871 ) \nC3310_=_C3956( C3310 C3956 ) C3310_=_C3964( C3310 C3964 ) C3310_=_C3965( C3310 C3965 ) C3310_=_C3966( C3310 C3966 ) C3310_=_C3967( C3310 C3967 ) C3310_=_C3968( C3310 C3968 ) \nC3311_=_C3312( C3311 C3312 ) C3311_=_C3314( C3311 C3314 ) C3311_=_C3316( C3311 C3316 ) C3311_=_C3446( C3311 C3446 ) C3311_=_C3559( C3311 C3559 ) C3311_=_C3820( C3311 C3820 ) \nC3311_=_C3902( C3311 C3902 ) C3311_=_C4024( C3311 C4024 ) C3312_=_C3314( C3312 C3314 ) C3312_=_C3316( C3312 C3316 ) C3312_=_C3334( C3312 C3334 ) C3312_=_C3510( C3312 C3510 ) \nC3312_=_C3596( C3312 C3596 ) C3312_=_C3637( C3312 C3637 ) C3312_=_C3653( C3312 C3653 ) C3312_=_C3756( C3312 C3756 ) C3312_=_C3799( C3312 C3799 ) C3312_=_C3965( C3312 C3965 ) \nC3314_=_C3316( C3314 C3316 ) C3314_=_C3939( C3314 C3939 ) C3314_=_C4072( C3314 C4072 ) C3316_=_C3426( C3316 C3426 ) C3316_=_C3968( C3316 C3968 ) C3316_=_C4088( C3316 C4088 ) \nC3317_=_C3318( C3317 C3318 ) C3317_=_C3319( C3317 C3319 ) C3317_=_C3321( C3317 C3321 ) C3317_=_C3322( C3317 C3322 ) C3317_=_C3323( C3317 C3323 ) C3317_=_C3325( C3317 C3325 ) \nC3317_=_C3327( C3317 C3327 ) C3317_=_C3452( C3317 C3452 ) C3317_=_C3460( C3317 C3460 ) C3318_=_C3319( C3318 C3319 ) C3318_=_C3321( C3318 C3321 ) C3318_=_C3322( C3318 C3322 ) \nC3318_=_C3323( C3318 C3323 ) C3318_=_C3325( C3318 C3325 ) C3318_=_C3327( C3318 C3327 ) C3318_=_C3452( C3318 C3452 ) C3318_=_C3519( C3318 C3519 ) C3318_=_C3521( C3318 C3521 ) \nC3318_=_C3524( C3318 C3524 ) C3319_=_C3321( C3319 C3321 ) C3319_=_C3322( C3319 C3322 ) C3319_=_C3323( C3319 C3323 ) C3319_=_C3325( C3319 C3325 ) C3319_=_C3327( C3319 C3327 ) \nC3319_=_C3504( C3319 C3504 ) C3319_=_C3634( C3319 C3634 ) C3319_=_C3647( C3319 C3647 ) C3319_=_C3758( C3319 C3758 ) C3319_=_C3759( C3319 C3759 ) C3319_=_C3761( C3319 C3761 ) \nC3319_=_C3763( C3319 C3763 ) C3319_=_C3765( C3319 C3765 ) C3321_=_C3322( C3321 C3322 ) C3321_=_C3323( C3321 C3323 ) C3321_=_C3325( C3321 C3325 ) C3321_=_C3327( C3321 C3327 ) \nC3321_=_C3397( C3321 C3397 ) C3321_=_C3521( C3321 C3521 ) C3321_=_C3529( C3321 C3529 ) C3321_=_C3758( C3321 C3758 ) C3321_=_C3795( C3321 C3795 ) C3321_=_C3796( C3321 C3796 ) \nC3321_=_C3797( C3321 C3797 ) C3321_=_C3798( C3321 C3798 ) C3321_=_C3799( C3321 C3799 ) C3321_=_C3800( C3321 C3800 ) C3321_=_C3802( C3321 C3802 ) C3322_=_C3323( C3322 C3323 ) \nC3322_=_C3325( C3322 C3325 ) C3322_=_C3327( C3322 C3327 ) C3322_=_C3759( C3322 C3759 ) C3322_=_C3804( C3322 C3804 ) C3322_=_C3805( C3322 C3805 ) C3322_=_C3807( C3322 C3807 ) \nC3322_=_C3811( C3322 C3811 ) C3323_=_C3325( C3323 C3325 ) C3323_=_C3327( C3323 C3327 ) C3323_=_C3768( C3323 C3768 ) C3323_=_C3813( C3323 C3813 ) C3325_=_C3327( C3325 C3327 ) \nC3325_=_C3807( C3325 C3807 ) C3325_=_C3898( C3325 C3898 ) C3325_=_C3905( C3325 C3905 ) C3325_=_C4020( C3325 C4020 ) C3325_=_C4021( C3325 C4021 ) C3325_=_C4022( C3325 C4022 ) \nC3327_=_C3524( C3327 C3524 ) C3327_=_C3893( C3327 C3893 ) C3327_=_C3934( C3327 C3934 ) C3328_=_C3330( C3328 C3330 ) C3328_=_C3332( C3328 C3332 ) C3328_=_C3333( C3328 C3333 ) \nC3328_=_C3334( C3328 C3334 ) C3328_=_C3336( C3328 C3336 ) C3328_=_C3337( C3328 C3337 ) C3328_=_C3389( C3328 C3389 ) C3328_=_C3501( C3328 C3501 ) C3328_=_C3504( C3328 C3504 ) \nC3328_=_C3507( C3328 C3507 ) C3328_=_C3510( C3328 C3510 ) C3328_=_C3511( C3328 C3511 ) C3328_=_C3512( C3328 C3512 ) C3328_=_C3513( C3328 C3513 ) C3328_=_C3514( C3328 C3514 ) \nC3330_=_C3332( C3330 C3332 ) C3330_=_C3333( C3330 C3333 ) C3330_=_C3334( C3330 C3334 ) C3330_=_C3336( C3330 C3336 ) C3330_=_C3337( C3330 C3337 ) C3330_=_C3589( C3330 C3589 ) \nC3330_=_C3755( C3330 C3755 ) C3330_=_C3756( C3330 C3756 ) C3332_=_C3333( C3332 C3333 ) C3332_=_C3334( C3332 C3334 ) C3332_=_C3336( C3332 C3336 ) C3332_=_C3337( C3332 C3337 ) \nC3332_=_C3507( C3332 C3507 ) C3332_=_C3797( C3332 C3797 ) C3332_=_C3910( C3332 C3910 ) C3332_=_C3976( C3332 C3976 ) C3332_=_C3983( C3332 C3983 ) C3332_=_C3989( C3332 C3989 ) \nC3332_=_C3990( C3332 C3990 ) C3332_=_C3993( C3332 C3993 ) C3333_=_C3334( C3333 C3334 ) C3333_=_C3336( C3333 C3336 ) C3333_=_C3337( C3333 C3337 ) C3333_=_C3989( C3333 C3989 ) \nC3333_=_C4044( C3333 C4044 ) C3333_=_C4047( C3333 C4047 ) C3333_=_C4048( C3333 C4048 ) C3334_=_C3336( C3334 C3336 ) C3334_=_C3337( C3334 C3337 ) C3334_=_C3510( C3334 C3510 ) \nC3334_=_C3596( C3334 C3596 ) C3334_=_C3637( C3334 C3637 ) C3334_=_C3653(</w:t>
      </w:r>
    </w:p>
    <w:p>
      <w:pPr>
        <w:pStyle w:val="PreformattedText"/>
        <w:bidi w:val="0"/>
        <w:spacing w:before="0" w:after="0"/>
        <w:jc w:val="left"/>
        <w:rPr/>
      </w:pPr>
      <w:r>
        <w:rPr/>
        <w:t xml:space="preserve"> </w:t>
      </w:r>
      <w:r>
        <w:rPr/>
        <w:t>C3334 C3653 ) C3334_=_C3756( C3334 C3756 ) C3334_=_C3799( C3334 C3799 ) C3334_=_C3965( C3334 C3965 ) \nC3336_=_C3337( C3336 C3337 ) C3336_=_C3513( C3336 C3513 ) C3336_=_C3644( C3336 C3644 ) C3336_=_C4047( C3336 C4047 ) C3336_=_C4070( C3336 C4070 ) C3337_=_C3371( C3337 C3371 ) \nC3337_=_C3514( C3337 C3514 ) C3337_=_C3554( C3337 C3554 ) C3337_=_C3599( C3337 C3599 ) C3337_=_C3813( C3337 C3813 ) C3337_=_C3852( C3337 C3852 ) C3337_=_C4048( C3337 C4048 ) \nC3337_=_C4069( C3337 C4069 ) C3337_=_C4071( C3337 C4071 ) C3338_=_C3348( C3338 C3348 ) C3338_=_C3349( C3338 C3349 ) C3338_=_C3439( C3338 C3439 ) C3338_=_C3440( C3338 C3440 ) \nC3338_=_C3444( C3338 C3444 ) C3338_=_C3445( C3338 C3445 ) C3338_=_C3446( C3338 C3446 ) C3338_=_C3448( C3338 C3448 ) C3338_=_C3450( C3338 C3450 ) C3348_=_C3349( C3348 C3349 ) \nC3348_=_C3448( C3348 C3448 ) C3348_=_C3568( C3348 C3568 ) C3348_=_C3585( C3348 C3585 ) C3348_=_C3906( C3348 C3906 ) C3348_=_C3917( C3348 C3917 ) C3348_=_C3948( C3348 C3948 ) \nC3348_=_C4021( C3348 C4021 ) C3349_=_C3780( C3349 C3780 ) C3349_=_C3876( C3349 C3876 ) C3349_=_C3972( C3349 C3972 ) C3349_=_C4015( C3349 C4015 ) C3349_=_C4075( C3349 C4075 ) \nC3354_=_C3356( C3354 C3356 ) C3354_=_C3357( C3354 C3357 ) C3354_=_C3363( C3354 C3363 ) C3354_=_C3542( C3354 C3542 ) C3354_=_C3871( C3354 C3871 ) C3354_=_C3874( C3354 C3874 ) \nC3354_=_C3875( C3354 C3875 ) C3354_=_C3876( C3354 C3876 ) C3356_=_C3357( C3356 C3357 ) C3356_=_C3363( C3356 C3363 ) C3356_=_C3543( C3356 C3543 ) C3356_=_C3641( C3356 C3641 ) \nC3356_=_C3863( C3356 C3863 ) C3356_=_C3887( C3356 C3887 ) C3356_=_C3956( C3356 C3956 ) C3356_=_C3958( C3356 C3958 ) C3356_=_C3959( C3356 C3959 ) C3356_=_C3960( C3356 C3960 ) \nC3356_=_C3963( C3356 C3963 ) C3357_=_C3363( C3357 C3363 ) C3357_=_C3544( C3357 C3544 ) C3357_=_C3755( C3357 C3755 ) C3357_=_C3871( C3357 C3871 ) C3357_=_C3956( C3357 C3956 ) \nC3357_=_C3964( C3357 C3964 ) C3357_=_C3965( C3357 C3965 ) C3357_=_C3966( C3357 C3966 ) C3357_=_C3967( C3357 C3967 ) C3357_=_C3968( C3357 C3968 ) C3363_=_C3751( C3363 C3751 ) \nC3363_=_C3869( C3363 C3869 ) C3363_=_C3894( C3363 C3894 ) C3363_=_C4005( C3363 C4005 ) C3363_=_C4009( C3363 C4009 ) C3363_=_C4030( C3363 C4030 ) C3363_=_C4060( C3363 C4060 ) \nC3366_=_C3368( C3366 C3368 ) C3366_=_C3370( C3366 C3370 ) C3366_=_C3371( C3366 C3371 ) C3366_=_C3714( C3366 C3714 ) C3366_=_C3715( C3366 C3715 ) C3366_=_C3718( C3366 C3718 ) \nC3366_=_C3720( C3366 C3720 ) C3368_=_C3370( C3368 C3370 ) C3368_=_C3371( C3368 C3371 ) C3368_=_C3445( C3368 C3445 ) C3368_=_C3682( C3368 C3682 ) C3368_=_C3819( C3368 C3819 ) \nC3368_=_C3857( C3368 C3857 ) C3368_=_C4014( C3368 C4014 ) C3368_=_C4015( C3368 C4015 ) C3368_=_C4016( C3368 C4016 ) C3368_=_C4017( C3368 C4017 ) C3368_=_C4019( C3368 C4019 ) \nC3370_=_C3371( C3370 C3371 ) C3370_=_C3460( C3370 C3460 ) C3370_=_C3512( C3370 C3512 ) C3370_=_C3638( C3370 C3638 ) C3370_=_C3654( C3370 C3654 ) C3370_=_C3800( C3370 C3800 ) \nC3370_=_C3978( C3370 C3978 ) C3370_=_C4081( C3370 C4081 ) C3370_=_C4082( C3370 C4082 ) C3371_=_C3514( C3371 C3514 ) C3371_=_C3554( C3371 C3554 ) C3371_=_C3599( C3371 C3599 ) \nC3371_=_C3813( C3371 C3813 ) C3371_=_C3852( C3371 C3852 ) C3371_=_C4048( C3371 C4048 ) C3371_=_C4069( C3371 C4069 ) C3371_=_C4071( C3371 C4071 ) C3376_=_C3379( C3376 C3379 ) \nC3376_=_C3381( C3376 C3381 ) C3376_=_C3382( C3376 C3382 ) C3376_=_C3385( C3376 C3385 ) C3376_=_C3386( C3376 C3386 ) C3376_=_C3784( C3376 C3784 ) C3376_=_C3786( C3376 C3786 ) \nC3376_=_C3787( C3376 C3787 ) C3376_=_C3789( C3376 C3789 ) C3376_=_C3793( C3376 C3793 ) C3379_=_C3381( C3379 C3381 ) C3379_=_C3382( C3379 C3382 ) C3379_=_C3385( C3379 C3385 ) \nC3379_=_C3386( C3379 C3386 ) C3379_=_C3761( C3379 C3761 ) C3379_=_C3784( C3379 C3784 ) C3379_=_C3805( C3379 C3805 ) C3379_=_C3896( C3379 C3896 ) C3379_=_C3898( C3379 C3898 ) \nC3381_=_C3382( C3381 C3382 ) C3381_=_C3385( C3381 C3385 ) C3381_=_C3386( C3381 C3386 ) C3381_=_C3444( C3381 C3444 ) C3381_=_C3539( C3381 C3539 ) C3381_=_C3896( C3381 C3896 ) \nC3381_=_C3916( C3381 C3916 ) C3381_=_C3917( C3381 C3917 ) C3381_=_C3918( C3381 C3918 ) C3382_=_C3385( C3382 C3385 ) C3382_=_C3386( C3382 C3386 ) C3382_=_C3408( C3382 C3408 ) \nC3382_=_C3540( C3382 C3540 ) C3382_=_C3557( C3382 C3557 ) C3382_=_C3786( C3382 C3786 ) C3382_=_C3895( C3382 C3895 ) C3382_=_C3916( C3382 C3916 ) C3382_=_C3932( C3382 C3932 ) \nC3382_=_C3933( C3382 C3933 ) C3382_=_C3934( C3382 C3934 ) C3385_=_C3386( C3385 C3386 ) C3385_=_C3998( C3385 C3998 ) C3385_=_C4039( C3385 C4039 ) C3385_=_C4051( C3385 C4051 ) \nC3385_=_C4101( C3385 C4101 ) C3386_=_C3598( C3386 C3598 ) C3386_=_C3851( C3386 C3851 ) C3386_=_C3999( C3386 C3999 ) C3386_=_C4052( C3386 C4052 ) C3386_=_C4067( C3386 C4067 ) \nC3386_=_C4103( C3386 C4103 ) C3389_=_C3392( C3389 C3392 ) C3389_=_C3394( C3389 C3394 ) C3389_=_C3395( C3389 C3395 ) C3389_=_C3397( C3389 C3397 ) C3389_=_C3401( C3389 C3401 ) \nC3389_=_C3501( C3389 C3501 ) C3389_=_C3504( C3389 C3504 ) C3389_=_C3507( C3389 C3507 ) C3389_=_C3510( C3389 C3510 ) C3389_=_C3511( C3389 C3511 ) C3389_=_C3512( C3389 C3512 ) \nC3389_=_C3513( C3389 C3513 ) C3389_=_C3514( C3389 C3514 ) C3392_=_C3394( C3392 C3394 ) C3392_=_C3395( C3392 C3395 ) C3392_=_C3397( C3392 C3397 ) C3392_=_C3401( C3392 C3401 ) \nC3392_=_C3492( C3392 C3492 ) C3392_=_C3536( C3392 C3536 ) C3392_=_C3539( C3392 C3539 ) C3392_=_C3540( C3392 C3540 ) C3394_=_C3395( C3394 C3395 ) C3394_=_C3397( C3394 C3397 ) \nC3394_=_C3401( C3394 C3401 ) C3394_=_C3519( C3394 C3519 ) C3394_=_C3526( C3394 C3526 ) C3394_=_C3579( C3394 C3579 ) C3394_=_C3624( C3394 C3624 ) C3394_=_C3633( C3394 C3633 ) \nC3394_=_C3634( C3394 C3634 ) C3394_=_C3636( C3394 C3636 ) C3394_=_C3637( C3394 C3637 ) C3394_=_C3638( C3394 C3638 ) C3394_=_C3639( C3394 C3639 ) C3395_=_C3397( C3395 C3397 ) \nC3395_=_C3401( C3395 C3401 ) C3395_=_C3527( C3395 C3527 ) C3395_=_C3647( C3395 C3647 ) C3395_=_C3651( C3395 C3651 ) C3395_=_C3653( C3395 C3653 ) C3395_=_C3654( C3395 C3654 ) \nC3397_=_C3401( C3397 C3401 ) C3397_=_C3521( C3397 C3521 ) C3397_=_C3529( C3397 C3529 ) C3397_=_C3758( C3397 C3758 ) C3397_=_C3795( C3397 C3795 ) C3397_=_C3796( C3397 C3796 ) \nC3397_=_C3797( C3397 C3797 ) C3397_=_C3798( C3397 C3798 ) C3397_=_C3799( C3397 C3799 ) C3397_=_C3800( C3397 C3800 ) C3397_=_C3802( C3397 C3802 ) C3401_=_C3425( C3401 C3425 ) \nC3401_=_C3500( C3401 C3500 ) C3401_=_C3918( C3401 C3918 ) C3401_=_C3967( C3401 C3967 ) C3401_=_C3974( C3401 C3974 ) C3401_=_C4087( C3401 C4087 ) C3401_=_C4088( C3401 C4088 ) \nC3405_=_C3406( C3405 C3406 ) C3405_=_C3408( C3405 C3408 ) C3405_=_C3536( C3405 C3536 ) C3405_=_C3734( C3405 C3734 ) C3405_=_C3735( C3405 C3735 ) C3405_=_C3737( C3405 C3737 ) \nC3405_=_C3739( C3405 C3739 ) C3406_=_C3408( C3406 C3408 ) C3406_=_C3556( C3406 C3556 ) C3406_=_C3693( C3406 C3693 ) C3406_=_C3775( C3406 C3775 ) C3406_=_C3887( C3406 C3887 ) \nC3406_=_C3888( C3406 C3888 ) C3406_=_C3891( C3406 C3891 ) C3406_=_C3892( C3406 C3892 ) C3406_=_C3893( C3406 C3893 ) C3406_=_C3894( C3406 C3894 ) C3408_=_C3540( C3408 C3540 ) \nC3408_=_C3557( C3408 C3557 ) C3408_=_C3786( C3408 C3786 ) C3408_=_C3895( C3408 C3895 ) C3408_=_C3916( C3408 C3916 ) C3408_=_C3932( C3408 C3932 ) C3408_=_C3933( C3408 C3933 ) \nC3408_=_C3934( C3408 C3934 ) C3416_=_C3417( C3416 C3417 ) C3416_=_C3418( C3416 C3418 ) C3416_=_C3419( C3416 C3419 ) C3416_=_C3420( C3416 C3420 ) C3416_=_C3422( C3416 C3422 ) \nC3416_=_C3425( C3416 C3425 ) C3416_=_C3426( C3416 C3426 ) C3416_=_C3464( C3416 C3464 ) C3416_=_C3492( C3416 C3492 ) C3416_=_C3494( C3416 C3494 ) C3416_=_C3497( C3416 C3497 ) \nC3416_=_C3500( C3416 C3500 ) C3417_=_C3418( C3417 C3418 ) C3417_=_C3419( C3417 C3419 ) C3417_=_C3420( C3417 C3420 ) C3417_=_C3422( C3417 C3422 ) C3417_=_C3425( C3417 C3425 ) \nC3417_=_C3426( C3417 C3426 ) C3417_=_C3466( C3417 C3466 ) C3417_=_C3494( C3417 C3494 ) C3417_=_C3600( C3417 C3600 ) C3417_=_C3601( C3417 C3601 ) C3417_=_C3610( C3417 C3610 ) \nC3418_=_C3419( C3418 C3419 ) C3418_=_C3420( C3418 C3420 ) C3418_=_C3422( C3418 C3422 ) C3418_=_C3425( C3418 C3425 ) C3418_=_C3426( C3418 C3426 ) C3418_=_C3467( C3418 C3467 ) \nC3418_=_C3600( C3418 C3600 ) C3418_=_C3615( C3418 C3615 ) C3418_=_C3617( C3418 C3617 ) C3418_=_C3622( C3418 C3622 ) C3419_=_C3420( C3419 C3420 ) C3419_=_C3422( C3419 C3422 ) \nC3419_=_C3425( C3419 C3425 ) C3419_=_C3426( C3419 C3426 ) C3419_=_C3468( C3419 C3468 ) C3419_=_C3601( C3419 C3601 ) C3419_=_C3624( C3419 C3624 ) C3419_=_C3627( C3419 C3627 ) \nC3420_=_C3422( C3420 C3422 ) C3420_=_C3425( C3420 C3425 ) C3420_=_C3426( C3420 C3426 ) C3420_=_C3470( C3420 C3470 ) C3420_=_C3497( C3420 C3497 ) C3420_=_C3615( C3420 C3615 ) \nC3420_=_C3627( C3420 C3627 ) C3420_=_C3729( C3420 C3729 ) C3422_=_C3425( C3422 C3425 ) C3422_=_C3426( C3422 C3426 ) C3422_=_C3472( C3422 C3472 ) C3422_=_C3610( C3422 C3610 ) \nC3422_=_C3729( C3422 C3729 ) C3422_=_C3795( C3422 C3795 ) C3422_=_C3908( C3422 C3908 ) C3422_=_C3924( C3422 C3924 ) C3422_=_C3942( C3422 C3942 ) C3422_=_C3945( C3422 C3945 ) \nC3425_=_C3426( C3425 C3426 ) C3425_=_C3500( C3425 C3500 ) C3425_=_C3918( C3425 C3918 ) C3425_=_C3967( C3425 C3967 ) C3425_=_C3974( C3425 C3974 ) C3425_=_C4087( C3425 C4087 ) \nC3425_=_C4088( C3425 C4088 ) C3426_=_C3968( C3426 C3968 ) C3426_=_C4088( C3426 C4088 ) C3427_=_C3429( C3427 C3429 ) C3427_=_C3433( C3427 C3433 ) C3427_=_C3463( C3427 C3463 ) \nC3427_=_C3479( C3427 C3479 ) C3427_=_C3480( C3427 C3480 ) C3427_=_C3482( C3427 C3482 ) C3427_=_C3483( C3427 C3483 ) C3427_=_C3485( C3427 C3485 ) C3427_=_C3486( C3427 C3486 ) \nC3427_=_C3488( C3427 C3488 ) C3429_=_C3433( C3429 C3433 ) C3429_=_C3640( C3429 C3640 ) C3429_=_C3641( C3429 C3641 ) C3429_=_C3642( C3429 C3642 ) C3429_=_C3643( C3429 C3643 ) \nC3429_=_C3644( C3429 C3644 ) C3433_=_C3485( C3433 C3485 ) C3433_=_C3570( C3433 C3570 ) C3433_=_C3698( C3433 C3698 ) C3433_=_C3779( C3433 C3779 ) C3433_=_C3959( C3433 C3959 ) \nC3433_=_C4058( C3433 C4058 ) C3433_=_C4059( C3433 C4059 ) C3433_=_C4060( C3433 C4060 ) C3439_=_C3440( C3439 C3440 ) C3439_=_C3444(</w:t>
      </w:r>
    </w:p>
    <w:p>
      <w:pPr>
        <w:pStyle w:val="PreformattedText"/>
        <w:bidi w:val="0"/>
        <w:spacing w:before="0" w:after="0"/>
        <w:jc w:val="left"/>
        <w:rPr/>
      </w:pPr>
      <w:r>
        <w:rPr/>
        <w:t xml:space="preserve"> </w:t>
      </w:r>
      <w:r>
        <w:rPr/>
        <w:t>C3439 C3444 ) C3439_=_C3445( C3439 C3445 ) \nC3439_=_C3446( C3439 C3446 ) C3439_=_C3448( C3439 C3448 ) C3439_=_C3450( C3439 C3450 ) C3439_=_C3479( C3439 C3479 ) C3439_=_C3565( C3439 C3565 ) C3439_=_C3567( C3439 C3567 ) \nC3439_=_C3568( C3439 C3568 ) C3439_=_C3570( C3439 C3570 ) C3440_=_C3444( C3440 C3444 ) C3440_=_C3445( C3440 C3445 ) C3440_=_C3446( C3440 C3446 ) C3440_=_C3448( C3440 C3448 ) \nC3440_=_C3450( C3440 C3450 ) C3440_=_C3465( C3440 C3465 ) C3440_=_C3480( C3440 C3480 ) C3440_=_C3579( C3440 C3579 ) C3440_=_C3583( C3440 C3583 ) C3440_=_C3584( C3440 C3584 ) \nC3440_=_C3585( C3440 C3585 ) C3440_=_C3586( C3440 C3586 ) C3444_=_C3445( C3444 C3445 ) C3444_=_C3446( C3444 C3446 ) C3444_=_C3448( C3444 C3448 ) C3444_=_C3450( C3444 C3450 ) \nC3444_=_C3539( C3444 C3539 ) C3444_=_C3896( C3444 C3896 ) C3444_=_C3916( C3444 C3916 ) C3444_=_C3917( C3444 C3917 ) C3444_=_C3918( C3444 C3918 ) C3445_=_C3446( C3445 C3446 ) \nC3445_=_C3448( C3445 C3448 ) C3445_=_C3450( C3445 C3450 ) C3445_=_C3682( C3445 C3682 ) C3445_=_C3819( C3445 C3819 ) C3445_=_C3857( C3445 C3857 ) C3445_=_C4014( C3445 C4014 ) \nC3445_=_C4015( C3445 C4015 ) C3445_=_C4016( C3445 C4016 ) C3445_=_C4017( C3445 C4017 ) C3445_=_C4019( C3445 C4019 ) C3446_=_C3448( C3446 C3448 ) C3446_=_C3450( C3446 C3450 ) \nC3446_=_C3559( C3446 C3559 ) C3446_=_C3820( C3446 C3820 ) C3446_=_C3902( C3446 C3902 ) C3446_=_C4024( C3446 C4024 ) C3448_=_C3450( C3448 C3450 ) C3448_=_C3568( C3448 C3568 ) \nC3448_=_C3585( C3448 C3585 ) C3448_=_C3906( C3448 C3906 ) C3448_=_C3917( C3448 C3917 ) C3448_=_C3948( C3448 C3948 ) C3448_=_C4021( C3448 C4021 ) C3450_=_C3688( C3450 C3688 ) \nC3450_=_C3802( C3450 C3802 ) C3450_=_C3823( C3450 C3823 ) C3450_=_C3860( C3450 C3860 ) C3450_=_C3915( C3450 C3915 ) C3450_=_C3982( C3450 C3982 ) C3450_=_C3987( C3450 C3987 ) \nC3450_=_C4034( C3450 C4034 ) C3450_=_C4104( C3450 C4104 ) C3450_=_C4105( C3450 C4105 ) C3452_=_C3460( C3452 C3460 ) C3452_=_C3519( C3452 C3519 ) C3452_=_C3521( C3452 C3521 ) \nC3452_=_C3524( C3452 C3524 ) C3460_=_C3512( C3460 C3512 ) C3460_=_C3638( C3460 C3638 ) C3460_=_C3654( C3460 C3654 ) C3460_=_C3800( C3460 C3800 ) C3460_=_C3978( C3460 C3978 ) \nC3460_=_C4081( C3460 C4081 ) C3460_=_C4082( C3460 C4082 ) C3463_=_C3464( C3463 C3464 ) C3463_=_C3465( C3463 C3465 ) C3463_=_C3466( C3463 C3466 ) C3463_=_C3467( C3463 C3467 ) \nC3463_=_C3468( C3463 C3468 ) C3463_=_C3469( C3463 C3469 ) C3463_=_C3470( C3463 C3470 ) C3463_=_C3471( C3463 C3471 ) C3463_=_C3472( C3463 C3472 ) C3463_=_C3475( C3463 C3475 ) \nC3463_=_C3477( C3463 C3477 ) C3463_=_C3478( C3463 C3478 ) C3463_=_C3479( C3463 C3479 ) C3463_=_C3480( C3463 C3480 ) C3463_=_C3482( C3463 C3482 ) C3463_=_C3483( C3463 C3483 ) \nC3463_=_C3485( C3463 C3485 ) C3463_=_C3486( C3463 C3486 ) C3463_=_C3488( C3463 C3488 ) C3464_=_C3465( C3464 C3465 ) C3464_=_C3466( C3464 C3466 ) C3464_=_C3467( C3464 C3467 ) \nC3464_=_C3468( C3464 C3468 ) C3464_=_C3469( C3464 C3469 ) C3464_=_C3470( C3464 C3470 ) C3464_=_C3471( C3464 C3471 ) C3464_=_C3472( C3464 C3472 ) C3464_=_C3475( C3464 C3475 ) \nC3464_=_C3477( C3464 C3477 ) C3464_=_C3478( C3464 C3478 ) C3464_=_C3492( C3464 C3492 ) C3464_=_C3494( C3464 C3494 ) C3464_=_C3497( C3464 C3497 ) C3464_=_C3500( C3464 C3500 ) \nC3465_=_C3466( C3465 C3466 ) C3465_=_C3467( C3465 C3467 ) C3465_=_C3468( C3465 C3468 ) C3465_=_C3469( C3465 C3469 ) C3465_=_C3470( C3465 C3470 ) C3465_=_C3471( C3465 C3471 ) \nC3465_=_C3472( C3465 C3472 ) C3465_=_C3475( C3465 C3475 ) C3465_=_C3477( C3465 C3477 ) C3465_=_C3478( C3465 C3478 ) C3465_=_C3480( C3465 C3480 ) C3465_=_C3579( C3465 C3579 ) \nC3465_=_C3583( C3465 C3583 ) C3465_=_C3584( C3465 C3584 ) C3465_=_C3585( C3465 C3585 ) C3465_=_C3586( C3465 C3586 ) C3466_=_C3467( C3466 C3467 ) C3466_=_C3468( C3466 C3468 ) \nC3466_=_C3469( C3466 C3469 ) C3466_=_C3470( C3466 C3470 ) C3466_=_C3471( C3466 C3471 ) C3466_=_C3472( C3466 C3472 ) C3466_=_C3475( C3466 C3475 ) C3466_=_C3477( C3466 C3477 ) \nC3466_=_C3478( C3466 C3478 ) C3466_=_C3494( C3466 C3494 ) C3466_=_C3600( C3466 C3600 ) C3466_=_C3601( C3466 C3601 ) C3466_=_C3610( C3466 C3610 ) C3467_=_C3468( C3467 C3468 ) \nC3467_=_C3469( C3467 C3469 ) C3467_=_C3470( C3467 C3470 ) C3467_=_C3471( C3467 C3471 ) C3467_=_C3472( C3467 C3472 ) C3467_=_C3475( C3467 C3475 ) C3467_=_C3477( C3467 C3477 ) \nC3467_=_C3478( C3467 C3478 ) C3467_=_C3600( C3467 C3600 ) C3467_=_C3615( C3467 C3615 ) C3467_=_C3617( C3467 C3617 ) C3467_=_C3622( C3467 C3622 ) C3468_=_C3469( C3468 C3469 ) \nC3468_=_C3470( C3468 C3470 ) C3468_=_C3471( C3468 C3471 ) C3468_=_C3472( C3468 C3472 ) C3468_=_C3475( C3468 C3475 ) C3468_=_C3477( C3468 C3477 ) C3468_=_C3478( C3468 C3478 ) \nC3468_=_C3601( C3468 C3601 ) C3468_=_C3624( C3468 C3624 ) C3468_=_C3627( C3468 C3627 ) C3469_=_C3470( C3469 C3470 ) C3469_=_C3471( C3469 C3471 ) C3469_=_C3472( C3469 C3472 ) \nC3469_=_C3475( C3469 C3475 ) C3469_=_C3477( C3469 C3477 ) C3469_=_C3478( C3469 C3478 ) C3469_=_C3658( C3469 C3658 ) C3469_=_C3659( C3469 C3659 ) C3469_=_C3666( C3469 C3666 ) \nC3469_=_C3667( C3469 C3667 ) C3470_=_C3471( C3470 C3471 ) C3470_=_C3472( C3470 C3472 ) C3470_=_C3475( C3470 C3475 ) C3470_=_C3477( C3470 C3477 ) C3470_=_C3478( C3470 C3478 ) \nC3470_=_C3497( C3470 C3497 ) C3470_=_C3615( C3470 C3615 ) C3470_=_C3627( C3470 C3627 ) C3470_=_C3729( C3470 C3729 ) C3471_=_C3472( C3471 C3472 ) C3471_=_C3475( C3471 C3475 ) \nC3471_=_C3477( C3471 C3477 ) C3471_=_C3478( C3471 C3478 ) C3471_=_C3924( C3471 C3924 ) C3471_=_C3927( C3471 C3927 ) C3471_=_C3928( C3471 C3928 ) C3471_=_C3930( C3471 C3930 ) \nC3472_=_C3475( C3472 C3475 ) C3472_=_C3477( C3472 C3477 ) C3472_=_C3478( C3472 C3478 ) C3472_=_C3610( C3472 C3610 ) C3472_=_C3729( C3472 C3729 ) C3472_=_C3795( C3472 C3795 ) \nC3472_=_C3908( C3472 C3908 ) C3472_=_C3924( C3472 C3924 ) C3472_=_C3942( C3472 C3942 ) C3472_=_C3945( C3472 C3945 ) C3475_=_C3477( C3475 C3477 ) C3475_=_C3478( C3475 C3478 ) \nC3475_=_C3576( C3475 C3576 ) C3475_=_C3725( C3475 C3725 ) C3475_=_C3763( C3475 C3763 ) C3475_=_C3843( C3475 C3843 ) C3475_=_C4020( C3475 C4020 ) C3475_=_C4038( C3475 C4038 ) \nC3475_=_C4039( C3475 C4039 ) C3477_=_C3478( C3477 C3478 ) C3477_=_C3667( C3477 C3667 ) C3477_=_C3868( C3477 C3868 ) C3477_=_C3892( C3477 C3892 ) C3477_=_C3930( C3477 C3930 ) \nC3477_=_C4038( C3477 C4038 ) C3477_=_C4059( C3477 C4059 ) C3477_=_C4098( C3477 C4098 ) C3478_=_C4098( C3478 C4098 ) C3479_=_C3480( C3479 C3480 ) C3479_=_C3482( C3479 C3482 ) \nC3479_=_C3483( C3479 C3483 ) C3479_=_C3485( C3479 C3485 ) C3479_=_C3486( C3479 C3486 ) C3479_=_C3488( C3479 C3488 ) C3479_=_C3565( C3479 C3565 ) C3479_=_C3567( C3479 C3567 ) \nC3479_=_C3568( C3479 C3568 ) C3479_=_C3570( C3479 C3570 ) C3480_=_C3482( C3480 C3482 ) C3480_=_C3483( C3480 C3483 ) C3480_=_C3485( C3480 C3485 ) C3480_=_C3486( C3480 C3486 ) \nC3480_=_C3488( C3480 C3488 ) C3480_=_C3579( C3480 C3579 ) C3480_=_C3583( C3480 C3583 ) C3480_=_C3584( C3480 C3584 ) C3480_=_C3585( C3480 C3585 ) C3480_=_C3586( C3480 C3586 ) \nC3482_=_C3483( C3482 C3483 ) C3482_=_C3485( C3482 C3485 ) C3482_=_C3486( C3482 C3486 ) C3482_=_C3488( C3482 C3488 ) C3482_=_C3531( C3482 C3531 ) C3482_=_C3583( C3482 C3583 ) \nC3482_=_C3919( C3482 C3919 ) C3482_=_C3969( C3482 C3969 ) C3482_=_C3972( C3482 C3972 ) C3482_=_C3974( C3482 C3974 ) C3482_=_C3975( C3482 C3975 ) C3483_=_C3485( C3483 C3485 ) \nC3483_=_C3486( C3483 C3486 ) C3483_=_C3488( C3483 C3488 ) C3483_=_C3584( C3483 C3584 ) C3483_=_C3796( C3483 C3796 ) C3483_=_C3909( C3483 C3909 ) C3483_=_C3942( C3483 C3942 ) \nC3483_=_C3983( C3483 C3983 ) C3483_=_C3984( C3483 C3984 ) C3483_=_C3987( C3483 C3987 ) C3485_=_C3486( C3485 C3486 ) C3485_=_C3488( C3485 C3488 ) C3485_=_C3570( C3485 C3570 ) \nC3485_=_C3698( C3485 C3698 ) C3485_=_C3779( C3485 C3779 ) C3485_=_C3959( C3485 C3959 ) C3485_=_C4058( C3485 C4058 ) C3485_=_C4059( C3485 C4059 ) C3485_=_C4060( C3485 C4060 ) \nC3486_=_C3488( C3486 C3488 ) C3486_=_C3586( C3486 C3586 ) C3486_=_C3710( C3486 C3710 ) C3486_=_C3928( C3486 C3928 ) C3486_=_C4050( C3486 C4050 ) C3486_=_C4062( C3486 C4062 ) \nC3486_=_C4079( C3486 C4079 ) C3488_=_C3639( C3488 C3639 ) C3488_=_C3975( C3488 C3975 ) C3488_=_C3980( C3488 C3980 ) C3488_=_C4058( C3488 C4058 ) C3488_=_C4075( C3488 C4075 ) \nC3488_=_C4087( C3488 C4087 ) C3492_=_C3494( C3492 C3494 ) C3492_=_C3497( C3492 C3497 ) C3492_=_C3500( C3492 C3500 ) C3492_=_C3536( C3492 C3536 ) C3492_=_C3539( C3492 C3539 ) \nC3492_=_C3540( C3492 C3540 ) C3494_=_C3497( C3494 C3497 ) C3494_=_C3500( C3494 C3500 ) C3494_=_C3600( C3494 C3600 ) C3494_=_C3601( C3494 C3601 ) C3494_=_C3610( C3494 C3610 ) \nC3497_=_C3500( C3497 C3500 ) C3497_=_C3615( C3497 C3615 ) C3497_=_C3627( C3497 C3627 ) C3497_=_C3729( C3497 C3729 ) C3500_=_C3918( C3500 C3918 ) C3500_=_C3967( C3500 C3967 ) \nC3500_=_C3974( C3500 C3974 ) C3500_=_C4087( C3500 C4087 ) C3500_=_C4088( C3500 C4088 ) C3501_=_C3504( C3501 C3504 ) C3501_=_C3507( C3501 C3507 ) C3501_=_C3510( C3501 C3510 ) \nC3501_=_C3511( C3501 C3511 ) C3501_=_C3512( C3501 C3512 ) C3501_=_C3513( C3501 C3513 ) C3501_=_C3514( C3501 C3514 ) C3501_=_C3526( C3501 C3526 ) C3501_=_C3527( C3501 C3527 ) \nC3501_=_C3529( C3501 C3529 ) C3501_=_C3530( C3501 C3530 ) C3501_=_C3531( C3501 C3531 ) C3501_=_C3533( C3501 C3533 ) C3504_=_C3507( C3504 C3507 ) C3504_=_C3510( C3504 C3510 ) \nC3504_=_C3511( C3504 C3511 ) C3504_=_C3512( C3504 C3512 ) C3504_=_C3513( C3504 C3513 ) C3504_=_C3514( C3504 C3514 ) C3504_=_C3634( C3504 C3634 ) C3504_=_C3647( C3504 C3647 ) \nC3504_=_C3758( C3504 C3758 ) C3504_=_C3759( C3504 C3759 ) C3504_=_C3761( C3504 C3761 ) C3504_=_C3763( C3504 C3763 ) C3504_=_C3765( C3504 C3765 ) C3507_=_C3510( C3507 C3510 ) \nC3507_=_C3511( C3507 C3511 ) C3507_=_C3512( C3507 C3512 ) C3507_=_C3513( C3507 C3513 ) C3507_=_C3514( C3507 C3514 ) C3507_=_C3797( C3507 C3797 ) C3507_=_C3910( C3507 C3910 ) \nC3507_=_C3976( C3507 C3976 ) C3507_=_C3983( C3507 C3983 ) C3507_=_C3989( C3507 C3989 ) C3507_=_C3990( C3507 C3990 ) C3507_=_C3993( C3507 C3993 ) C3510_=_C3511( C3510 C3511 ) \nC3510_=_C3512(</w:t>
      </w:r>
    </w:p>
    <w:p>
      <w:pPr>
        <w:pStyle w:val="PreformattedText"/>
        <w:bidi w:val="0"/>
        <w:spacing w:before="0" w:after="0"/>
        <w:jc w:val="left"/>
        <w:rPr/>
      </w:pPr>
      <w:r>
        <w:rPr/>
        <w:t xml:space="preserve"> </w:t>
      </w:r>
      <w:r>
        <w:rPr/>
        <w:t>C3510 C3512 ) C3510_=_C3513( C3510 C3513 ) C3510_=_C3514( C3510 C3514 ) C3510_=_C3596( C3510 C3596 ) C3510_=_C3637( C3510 C3637 ) C3510_=_C3653( C3510 C3653 ) \nC3510_=_C3756( C3510 C3756 ) C3510_=_C3799( C3510 C3799 ) C3510_=_C3965( C3510 C3965 ) C3511_=_C3512( C3511 C3512 ) C3511_=_C3513( C3511 C3513 ) C3511_=_C3514( C3511 C3514 ) \nC3511_=_C3533( C3511 C3533 ) C3511_=_C3922( C3511 C3922 ) C3511_=_C3990( C3511 C3990 ) C3511_=_C4044( C3511 C4044 ) C3511_=_C4070( C3511 C4070 ) C3511_=_C4071( C3511 C4071 ) \nC3512_=_C3513( C3512 C3513 ) C3512_=_C3514( C3512 C3514 ) C3512_=_C3638( C3512 C3638 ) C3512_=_C3654( C3512 C3654 ) C3512_=_C3800( C3512 C3800 ) C3512_=_C3978( C3512 C3978 ) \nC3512_=_C4081( C3512 C4081 ) C3512_=_C4082( C3512 C4082 ) C3513_=_C3514( C3513 C3514 ) C3513_=_C3644( C3513 C3644 ) C3513_=_C4047( C3513 C4047 ) C3513_=_C4070( C3513 C4070 ) \nC3514_=_C3554( C3514 C3554 ) C3514_=_C3599( C3514 C3599 ) C3514_=_C3813( C3514 C3813 ) C3514_=_C3852( C3514 C3852 ) C3514_=_C4048( C3514 C4048 ) C3514_=_C4069( C3514 C4069 ) \nC3514_=_C4071( C3514 C4071 ) C3519_=_C3521( C3519 C3521 ) C3519_=_C3524( C3519 C3524 ) C3519_=_C3526( C3519 C3526 ) C3519_=_C3579( C3519 C3579 ) C3519_=_C3624( C3519 C3624 ) \nC3519_=_C3633( C3519 C3633 ) C3519_=_C3634( C3519 C3634 ) C3519_=_C3636( C3519 C3636 ) C3519_=_C3637( C3519 C3637 ) C3519_=_C3638( C3519 C3638 ) C3519_=_C3639( C3519 C3639 ) \nC3521_=_C3524( C3521 C3524 ) C3521_=_C3529( C3521 C3529 ) C3521_=_C3758( C3521 C3758 ) C3521_=_C3795( C3521 C3795 ) C3521_=_C3796( C3521 C3796 ) C3521_=_C3797( C3521 C3797 ) \nC3521_=_C3798( C3521 C3798 ) C3521_=_C3799( C3521 C3799 ) C3521_=_C3800( C3521 C3800 ) C3521_=_C3802( C3521 C3802 ) C3524_=_C3893( C3524 C3893 ) C3524_=_C3934( C3524 C3934 ) \nC3526_=_C3527( C3526 C3527 ) C3526_=_C3529( C3526 C3529 ) C3526_=_C3530( C3526 C3530 ) C3526_=_C3531( C3526 C3531 ) C3526_=_C3533( C3526 C3533 ) C3526_=_C3579( C3526 C3579 ) \nC3526_=_C3624( C3526 C3624 ) C3526_=_C3633( C3526 C3633 ) C3526_=_C3634( C3526 C3634 ) C3526_=_C3636( C3526 C3636 ) C3526_=_C3637( C3526 C3637 ) C3526_=_C3638( C3526 C3638 ) \nC3526_=_C3639( C3526 C3639 ) C3527_=_C3529( C3527 C3529 ) C3527_=_C3530( C3527 C3530 ) C3527_=_C3531( C3527 C3531 ) C3527_=_C3533( C3527 C3533 ) C3527_=_C3647( C3527 C3647 ) \nC3527_=_C3651( C3527 C3651 ) C3527_=_C3653( C3527 C3653 ) C3527_=_C3654( C3527 C3654 ) C3529_=_C3530( C3529 C3530 ) C3529_=_C3531( C3529 C3531 ) C3529_=_C3533( C3529 C3533 ) \nC3529_=_C3758( C3529 C3758 ) C3529_=_C3795( C3529 C3795 ) C3529_=_C3796( C3529 C3796 ) C3529_=_C3797( C3529 C3797 ) C3529_=_C3798( C3529 C3798 ) C3529_=_C3799( C3529 C3799 ) \nC3529_=_C3800( C3529 C3800 ) C3529_=_C3802( C3529 C3802 ) C3530_=_C3531( C3530 C3531 ) C3530_=_C3533( C3530 C3533 ) C3530_=_C3694( C3530 C3694 ) C3530_=_C3840( C3530 C3840 ) \nC3530_=_C3881( C3530 C3881 ) C3530_=_C3919( C3530 C3919 ) C3530_=_C3922( C3530 C3922 ) C3530_=_C3923( C3530 C3923 ) C3531_=_C3533( C3531 C3533 ) C3531_=_C3583( C3531 C3583 ) \nC3531_=_C3919( C3531 C3919 ) C3531_=_C3969( C3531 C3969 ) C3531_=_C3972( C3531 C3972 ) C3531_=_C3974( C3531 C3974 ) C3531_=_C3975( C3531 C3975 ) C3533_=_C3922( C3533 C3922 ) \nC3533_=_C3990( C3533 C3990 ) C3533_=_C4044( C3533 C4044 ) C3533_=_C4070( C3533 C4070 ) C3533_=_C4071( C3533 C4071 ) C3536_=_C3539( C3536 C3539 ) C3536_=_C3540( C3536 C3540 ) \nC3536_=_C3734( C3536 C3734 ) C3536_=_C3735( C3536 C3735 ) C3536_=_C3737( C3536 C3737 ) C3536_=_C3739( C3536 C3739 ) C3539_=_C3540( C3539 C3540 ) C3539_=_C3896( C3539 C3896 ) \nC3539_=_C3916( C3539 C3916 ) C3539_=_C3917( C3539 C3917 ) C3539_=_C3918( C3539 C3918 ) C3540_=_C3557( C3540 C3557 ) C3540_=_C3786( C3540 C3786 ) C3540_=_C3895( C3540 C3895 ) \nC3540_=_C3916( C3540 C3916 ) C3540_=_C3932( C3540 C3932 ) C3540_=_C3933( C3540 C3933 ) C3540_=_C3934( C3540 C3934 ) C3542_=_C3543( C3542 C3543 ) C3542_=_C3544( C3542 C3544 ) \nC3542_=_C3871( C3542 C3871 ) C3542_=_C3874( C3542 C3874 ) C3542_=_C3875( C3542 C3875 ) C3542_=_C3876( C3542 C3876 ) C3543_=_C3544( C3543 C3544 ) C3543_=_C3641( C3543 C3641 ) \nC3543_=_C3863( C3543 C3863 ) C3543_=_C3887( C3543 C3887 ) C3543_=_C3956( C3543 C3956 ) C3543_=_C3958( C3543 C3958 ) C3543_=_C3959( C3543 C3959 ) C3543_=_C3960( C3543 C3960 ) \nC3543_=_C3963( C3543 C3963 ) C3544_=_C3755( C3544 C3755 ) C3544_=_C3871( C3544 C3871 ) C3544_=_C3956( C3544 C3956 ) C3544_=_C3964( C3544 C3964 ) C3544_=_C3965( C3544 C3965 ) \nC3544_=_C3966( C3544 C3966 ) C3544_=_C3967( C3544 C3967 ) C3544_=_C3968( C3544 C3968 ) C3550_=_C3551( C3550 C3551 ) C3550_=_C3553( C3550 C3553 ) C3550_=_C3554( C3550 C3554 ) \nC3550_=_C3590( C3550 C3590 ) C3550_=_C3658( C3550 C3658 ) C3550_=_C3826( C3550 C3826 ) C3550_=_C3828( C3550 C3828 ) C3550_=_C3829( C3550 C3829 ) C3551_=_C3553( C3551 C3553 ) \nC3551_=_C3554( C3551 C3554 ) C3551_=_C3659( C3551 C3659 ) C3551_=_C3840( C3551 C3840 ) C3551_=_C3841( C3551 C3841 ) C3551_=_C3843( C3551 C3843 ) C3551_=_C3846( C3551 C3846 ) \nC3553_=_C3554( C3553 C3554 ) C3553_=_C3643( C3553 C3643 ) C3553_=_C3666( C3553 C3666 ) C3554_=_C3599( C3554 C3599 ) C3554_=_C3813( C3554 C3813 ) C3554_=_C3852( C3554 C3852 ) \nC3554_=_C4048( C3554 C4048 ) C3554_=_C4069( C3554 C4069 ) C3554_=_C4071( C3554 C4071 ) C3556_=_C3557( C3556 C3557 ) C3556_=_C3559( C3556 C3559 ) C3556_=_C3693( C3556 C3693 ) \nC3556_=_C3775( C3556 C3775 ) C3556_=_C3887( C3556 C3887 ) C3556_=_C3888( C3556 C3888 ) C3556_=_C3891( C3556 C3891 ) C3556_=_C3892( C3556 C3892 ) C3556_=_C3893( C3556 C3893 ) \nC3556_=_C3894( C3556 C3894 ) C3557_=_C3559( C3557 C3559 ) C3557_=_C3786( C3557 C3786 ) C3557_=_C3895( C3557 C3895 ) C3557_=_C3916( C3557 C3916 ) C3557_=_C3932( C3557 C3932 ) \nC3557_=_C3933( C3557 C3933 ) C3557_=_C3934( C3557 C3934 ) C3559_=_C3820( C3559 C3820 ) C3559_=_C3902( C3559 C3902 ) C3559_=_C4024( C3559 C4024 ) C3565_=_C3567( C3565 C3567 ) \nC3565_=_C3568( C3565 C3568 ) C3565_=_C3570( C3565 C3570 ) C3565_=_C3682( C3565 C3682 ) C3565_=_C3685( C3565 C3685 ) C3565_=_C3688( C3565 C3688 ) C3567_=_C3568( C3567 C3568 ) \nC3567_=_C3570( C3567 C3570 ) C3567_=_C4014( C3567 C4014 ) C3567_=_C4033( C3567 C4033 ) C3567_=_C4034( C3567 C4034 ) C3568_=_C3570( C3568 C3570 ) C3568_=_C3585( C3568 C3585 ) \nC3568_=_C3906( C3568 C3906 ) C3568_=_C3917( C3568 C3917 ) C3568_=_C3948( C3568 C3948 ) C3568_=_C4021( C3568 C4021 ) C3570_=_C3698( C3570 C3698 ) C3570_=_C3779( C3570 C3779 ) \nC3570_=_C3959( C3570 C3959 ) C3570_=_C4058( C3570 C4058 ) C3570_=_C4059( C3570 C4059 ) C3570_=_C4060( C3570 C4060 ) C3576_=_C3725( C3576 C3725 ) C3576_=_C3763( C3576 C3763 ) \nC3576_=_C3843( C3576 C3843 ) C3576_=_C4020( C3576 C4020 ) C3576_=_C4038( C3576 C4038 ) C3576_=_C4039( C3576 C4039 ) C3579_=_C3583( C3579 C3583 ) C3579_=_C3584( C3579 C3584 ) \nC3579_=_C3585( C3579 C3585 ) C3579_=_C3586( C3579 C3586 ) C3579_=_C3624( C3579 C3624 ) C3579_=_C3633( C3579 C3633 ) C3579_=_C3634( C3579 C3634 ) C3579_=_C3636( C3579 C3636 ) \nC3579_=_C3637( C3579 C3637 ) C3579_=_C3638( C3579 C3638 ) C3579_=_C3639( C3579 C3639 ) C3583_=_C3584( C3583 C3584 ) C3583_=_C3585( C3583 C3585 ) C3583_=_C3586( C3583 C3586 ) \nC3583_=_C3919( C3583 C3919 ) C3583_=_C3969( C3583 C3969 ) C3583_=_C3972( C3583 C3972 ) C3583_=_C3974( C3583 C3974 ) C3583_=_C3975( C3583 C3975 ) C3584_=_C3585( C3584 C3585 ) \nC3584_=_C3586( C3584 C3586 ) C3584_=_C3796( C3584 C3796 ) C3584_=_C3909( C3584 C3909 ) C3584_=_C3942( C3584 C3942 ) C3584_=_C3983( C3584 C3983 ) C3584_=_C3984( C3584 C3984 ) \nC3584_=_C3987( C3584 C3987 ) C3585_=_C3586( C3585 C3586 ) C3585_=_C3906( C3585 C3906 ) C3585_=_C3917( C3585 C3917 ) C3585_=_C3948( C3585 C3948 ) C3585_=_C4021( C3585 C4021 ) \nC3586_=_C3710( C3586 C3710 ) C3586_=_C3928( C3586 C3928 ) C3586_=_C4050( C3586 C4050 ) C3586_=_C4062( C3586 C4062 ) C3586_=_C4079( C3586 C4079 ) C3588_=_C3589( C3588 C3589 ) \nC3588_=_C3590( C3588 C3590 ) C3588_=_C3591( C3588 C3591 ) C3588_=_C3594( C3588 C3594 ) C3588_=_C3596( C3588 C3596 ) C3588_=_C3598( C3588 C3598 ) C3588_=_C3599( C3588 C3599 ) \nC3588_=_C3671( C3588 C3671 ) C3588_=_C3676( C3588 C3676 ) C3589_=_C3590( C3589 C3590 ) C3589_=_C3591( C3589 C3591 ) C3589_=_C3594( C3589 C3594 ) C3589_=_C3596( C3589 C3596 ) \nC3589_=_C3598( C3589 C3598 ) C3589_=_C3599( C3589 C3599 ) C3589_=_C3755( C3589 C3755 ) C3589_=_C3756( C3589 C3756 ) C3590_=_C3591( C3590 C3591 ) C3590_=_C3594( C3590 C3594 ) \nC3590_=_C3596( C3590 C3596 ) C3590_=_C3598( C3590 C3598 ) C3590_=_C3599( C3590 C3599 ) C3590_=_C3658( C3590 C3658 ) C3590_=_C3826( C3590 C3826 ) C3590_=_C3828( C3590 C3828 ) \nC3590_=_C3829( C3590 C3829 ) C3591_=_C3594( C3591 C3594 ) C3591_=_C3596( C3591 C3596 ) C3591_=_C3598( C3591 C3598 ) C3591_=_C3599( C3591 C3599 ) C3591_=_C3671( C3591 C3671 ) \nC3591_=_C3734( C3591 C3734 ) C3591_=_C3826( C3591 C3826 ) C3591_=_C3849( C3591 C3849 ) C3591_=_C3850( C3591 C3850 ) C3591_=_C3851( C3591 C3851 ) C3591_=_C3852( C3591 C3852 ) \nC3594_=_C3596( C3594 C3596 ) C3594_=_C3598( C3594 C3598 ) C3594_=_C3599( C3594 C3599 ) C3594_=_C3685( C3594 C3685 ) C3594_=_C3849( C3594 C3849 ) C3594_=_C4033( C3594 C4033 ) \nC3594_=_C4054( C3594 C4054 ) C3596_=_C3598( C3596 C3598 ) C3596_=_C3599( C3596 C3599 ) C3596_=_C3637( C3596 C3637 ) C3596_=_C3653( C3596 C3653 ) C3596_=_C3756( C3596 C3756 ) \nC3596_=_C3799( C3596 C3799 ) C3596_=_C3965( C3596 C3965 ) C3598_=_C3599( C3598 C3599 ) C3598_=_C3851( C3598 C3851 ) C3598_=_C3999( C3598 C3999 ) C3598_=_C4052( C3598 C4052 ) \nC3598_=_C4067( C3598 C4067 ) C3598_=_C4103( C3598 C4103 ) C3599_=_C3813( C3599 C3813 ) C3599_=_C3852( C3599 C3852 ) C3599_=_C4048( C3599 C4048 ) C3599_=_C4069( C3599 C4069 ) \nC3599_=_C4071( C3599 C4071 ) C3600_=_C3601( C3600 C3601 ) C3600_=_C3610( C3600 C3610 ) C3600_=_C3615( C3600 C3615 ) C3600_=_C3617( C3600 C3617 ) C3600_=_C3622( C3600 C3622 ) \nC3601_=_C3610( C3601 C3610 ) C3601_=_C3624( C3601 C3624 ) C3601_=_C3627( C3601 C3627 ) C3610_=_C3729( C3610 C3729 ) C3610_=_C3795( C3610 C3795 ) C3610_=_C3908( C3610 C3908 ) \nC3610_=_C3924( C3610 C3924 ) C3610_=_C3942( C3610 C3942 ) C3610_=_C3945(</w:t>
      </w:r>
    </w:p>
    <w:p>
      <w:pPr>
        <w:pStyle w:val="PreformattedText"/>
        <w:bidi w:val="0"/>
        <w:spacing w:before="0" w:after="0"/>
        <w:jc w:val="left"/>
        <w:rPr/>
      </w:pPr>
      <w:r>
        <w:rPr/>
        <w:t xml:space="preserve"> </w:t>
      </w:r>
      <w:r>
        <w:rPr/>
        <w:t>C3610 C3945 ) C3615_=_C3617( C3615 C3617 ) C3615_=_C3622( C3615 C3622 ) C3615_=_C3627( C3615 C3627 ) \nC3615_=_C3729( C3615 C3729 ) C3617_=_C3622( C3617 C3622 ) C3617_=_C3697( C3617 C3697 ) C3617_=_C3841( C3617 C3841 ) C3617_=_C3969( C3617 C3969 ) C3617_=_C3976( C3617 C3976 ) \nC3617_=_C3978( C3617 C3978 ) C3617_=_C3980( C3617 C3980 ) C3617_=_C3981( C3617 C3981 ) C3617_=_C3982( C3617 C3982 ) C3622_=_C3701( C3622 C3701 ) C3622_=_C3713( C3622 C3713 ) \nC3622_=_C3846( C3622 C3846 ) C3622_=_C3923( C3622 C3923 ) C3622_=_C3981( C3622 C3981 ) C3622_=_C3993( C3622 C3993 ) C3622_=_C4081( C3622 C4081 ) C3622_=_C4095( C3622 C4095 ) \nC3622_=_C4104( C3622 C4104 ) C3624_=_C3627( C3624 C3627 ) C3624_=_C3633( C3624 C3633 ) C3624_=_C3634( C3624 C3634 ) C3624_=_C3636( C3624 C3636 ) C3624_=_C3637( C3624 C3637 ) \nC3624_=_C3638( C3624 C3638 ) C3624_=_C3639( C3624 C3639 ) C3627_=_C3729( C3627 C3729 ) C3633_=_C3634( C3633 C3634 ) C3633_=_C3636( C3633 C3636 ) C3633_=_C3637( C3633 C3637 ) \nC3633_=_C3638( C3633 C3638 ) C3633_=_C3639( C3633 C3639 ) C3633_=_C3692( C3633 C3692 ) C3633_=_C3693( C3633 C3693 ) C3633_=_C3694( C3633 C3694 ) C3633_=_C3697( C3633 C3697 ) \nC3633_=_C3698( C3633 C3698 ) C3633_=_C3701( C3633 C3701 ) C3634_=_C3636( C3634 C3636 ) C3634_=_C3637( C3634 C3637 ) C3634_=_C3638( C3634 C3638 ) C3634_=_C3639( C3634 C3639 ) \nC3634_=_C3647( C3634 C3647 ) C3634_=_C3758( C3634 C3758 ) C3634_=_C3759( C3634 C3759 ) C3634_=_C3761( C3634 C3761 ) C3634_=_C3763( C3634 C3763 ) C3634_=_C3765( C3634 C3765 ) \nC3636_=_C3637( C3636 C3637 ) C3636_=_C3638( C3636 C3638 ) C3636_=_C3639( C3636 C3639 ) C3636_=_C3903( C3636 C3903 ) C3636_=_C3948( C3636 C3948 ) C3637_=_C3638( C3637 C3638 ) \nC3637_=_C3639( C3637 C3639 ) C3637_=_C3653( C3637 C3653 ) C3637_=_C3756( C3637 C3756 ) C3637_=_C3799( C3637 C3799 ) C3637_=_C3965( C3637 C3965 ) C3638_=_C3639( C3638 C3639 ) \nC3638_=_C3654( C3638 C3654 ) C3638_=_C3800( C3638 C3800 ) C3638_=_C3978( C3638 C3978 ) C3638_=_C4081( C3638 C4081 ) C3638_=_C4082( C3638 C4082 ) C3639_=_C3975( C3639 C3975 ) \nC3639_=_C3980( C3639 C3980 ) C3639_=_C4058( C3639 C4058 ) C3639_=_C4075( C3639 C4075 ) C3639_=_C4087( C3639 C4087 ) C3640_=_C3641( C3640 C3641 ) C3640_=_C3642( C3640 C3642 ) \nC3640_=_C3643( C3640 C3643 ) C3640_=_C3644( C3640 C3644 ) C3640_=_C3745( C3640 C3745 ) C3640_=_C3769( C3640 C3769 ) C3640_=_C3834( C3640 C3834 ) C3640_=_C3853( C3640 C3853 ) \nC3640_=_C3878( C3640 C3878 ) C3640_=_C3879( C3640 C3879 ) C3640_=_C3880( C3640 C3880 ) C3640_=_C3881( C3640 C3881 ) C3640_=_C3882( C3640 C3882 ) C3641_=_C3642( C3641 C3642 ) \nC3641_=_C3643( C3641 C3643 ) C3641_=_C3644( C3641 C3644 ) C3641_=_C3863( C3641 C3863 ) C3641_=_C3887( C3641 C3887 ) C3641_=_C3956( C3641 C3956 ) C3641_=_C3958( C3641 C3958 ) \nC3641_=_C3959( C3641 C3959 ) C3641_=_C3960( C3641 C3960 ) C3641_=_C3963( C3641 C3963 ) C3642_=_C3643( C3642 C3643 ) C3642_=_C3644( C3642 C3644 ) C3642_=_C3798( C3642 C3798 ) \nC3642_=_C3911( C3642 C3911 ) C3642_=_C3984( C3642 C3984 ) C3642_=_C4013( C3642 C4013 ) C3643_=_C3644( C3643 C3644 ) C3643_=_C3666( C3643 C3666 ) C3644_=_C4047( C3644 C4047 ) \nC3644_=_C4070( C3644 C4070 ) C3647_=_C3651( C3647 C3651 ) C3647_=_C3653( C3647 C3653 ) C3647_=_C3654( C3647 C3654 ) C3647_=_C3758( C3647 C3758 ) C3647_=_C3759( C3647 C3759 ) \nC3647_=_C3761( C3647 C3761 ) C3647_=_C3763( C3647 C3763 ) C3647_=_C3765( C3647 C3765 ) C3651_=_C3653( C3651 C3653 ) C3651_=_C3654( C3651 C3654 ) C3651_=_C3692( C3651 C3692 ) \nC3651_=_C3705( C3651 C3705 ) C3651_=_C3773( C3651 C3773 ) C3651_=_C3804( C3651 C3804 ) C3651_=_C3816( C3651 C3816 ) C3651_=_C3863( C3651 C3863 ) C3651_=_C3864( C3651 C3864 ) \nC3651_=_C3867( C3651 C3867 ) C3651_=_C3868( C3651 C3868 ) C3651_=_C3869( C3651 C3869 ) C3653_=_C3654( C3653 C3654 ) C3653_=_C3756( C3653 C3756 ) C3653_=_C3799( C3653 C3799 ) \nC3653_=_C3965( C3653 C3965 ) C3654_=_C3800( C3654 C3800 ) C3654_=_C3978( C3654 C3978 ) C3654_=_C4081( C3654 C4081 ) C3654_=_C4082( C3654 C4082 ) C3658_=_C3659( C3658 C3659 ) \nC3658_=_C3666( C3658 C3666 ) C3658_=_C3667( C3658 C3667 ) C3658_=_C3826( C3658 C3826 ) C3658_=_C3828( C3658 C3828 ) C3658_=_C3829( C3658 C3829 ) C3659_=_C3666( C3659 C3666 ) \nC3659_=_C3667( C3659 C3667 ) C3659_=_C3840( C3659 C3840 ) C3659_=_C3841( C3659 C3841 ) C3659_=_C3843( C3659 C3843 ) C3659_=_C3846( C3659 C3846 ) C3666_=_C3667( C3666 C3667 ) \nC3667_=_C3868( C3667 C3868 ) C3667_=_C3892( C3667 C3892 ) C3667_=_C3930( C3667 C3930 ) C3667_=_C4038( C3667 C4038 ) C3667_=_C4059( C3667 C4059 ) C3667_=_C4098( C3667 C4098 ) \nC3671_=_C3676( C3671 C3676 ) C3671_=_C3734( C3671 C3734 ) C3671_=_C3826( C3671 C3826 ) C3671_=_C3849( C3671 C3849 ) C3671_=_C3850( C3671 C3850 ) C3671_=_C3851( C3671 C3851 ) \nC3671_=_C3852( C3671 C3852 ) C3676_=_C3726( C3676 C3726 ) C3676_=_C3765( C3676 C3765 ) C3676_=_C3811( C3676 C3811 ) C3676_=_C3828( C3676 C3828 ) C3676_=_C3850( C3676 C3850 ) \nC3676_=_C4022( C3676 C4022 ) C3676_=_C4054( C3676 C4054 ) C3676_=_C4067( C3676 C4067 ) C3676_=_C4069( C3676 C4069 ) C3682_=_C3685( C3682 C3685 ) C3682_=_C3688( C3682 C3688 ) \nC3682_=_C3819( C3682 C3819 ) C3682_=_C3857( C3682 C3857 ) C3682_=_C4014( C3682 C4014 ) C3682_=_C4015( C3682 C4015 ) C3682_=_C4016( C3682 C4016 ) C3682_=_C4017( C3682 C4017 ) \nC3682_=_C4019( C3682 C4019 ) C3685_=_C3688( C3685 C3688 ) C3685_=_C3849( C3685 C3849 ) C3685_=_C4033( C3685 C4033 ) C3685_=_C4054( C3685 C4054 ) C3688_=_C3802( C3688 C3802 ) \nC3688_=_C3823( C3688 C3823 ) C3688_=_C3860( C3688 C3860 ) C3688_=_C3915( C3688 C3915 ) C3688_=_C3982( C3688 C3982 ) C3688_=_C3987( C3688 C3987 ) C3688_=_C4034( C3688 C4034 ) \nC3688_=_C4104( C3688 C4104 ) C3688_=_C4105( C3688 C4105 ) C3692_=_C3693( C3692 C3693 ) C3692_=_C3694( C3692 C3694 ) C3692_=_C3697( C3692 C3697 ) C3692_=_C3698( C3692 C3698 ) \nC3692_=_C3701( C3692 C3701 ) C3692_=_C3705( C3692 C3705 ) C3692_=_C3773( C3692 C3773 ) C3692_=_C3804( C3692 C3804 ) C3692_=_C3816( C3692 C3816 ) C3692_=_C3863( C3692 C3863 ) \nC3692_=_C3864( C3692 C3864 ) C3692_=_C3867( C3692 C3867 ) C3692_=_C3868( C3692 C3868 ) C3692_=_C3869( C3692 C3869 ) C3693_=_C3694( C3693 C3694 ) C3693_=_C3697( C3693 C3697 ) \nC3693_=_C3698( C3693 C3698 ) C3693_=_C3701( C3693 C3701 ) C3693_=_C3775( C3693 C3775 ) C3693_=_C3887( C3693 C3887 ) C3693_=_C3888( C3693 C3888 ) C3693_=_C3891( C3693 C3891 ) \nC3693_=_C3892( C3693 C3892 ) C3693_=_C3893( C3693 C3893 ) C3693_=_C3894( C3693 C3894 ) C3694_=_C3697( C3694 C3697 ) C3694_=_C3698( C3694 C3698 ) C3694_=_C3701( C3694 C3701 ) \nC3694_=_C3840( C3694 C3840 ) C3694_=_C3881( C3694 C3881 ) C3694_=_C3919( C3694 C3919 ) C3694_=_C3922( C3694 C3922 ) C3694_=_C3923( C3694 C3923 ) C3697_=_C3698( C3697 C3698 ) \nC3697_=_C3701( C3697 C3701 ) C3697_=_C3841( C3697 C3841 ) C3697_=_C3969( C3697 C3969 ) C3697_=_C3976( C3697 C3976 ) C3697_=_C3978( C3697 C3978 ) C3697_=_C3980( C3697 C3980 ) \nC3697_=_C3981( C3697 C3981 ) C3697_=_C3982( C3697 C3982 ) C3698_=_C3701( C3698 C3701 ) C3698_=_C3779( C3698 C3779 ) C3698_=_C3959( C3698 C3959 ) C3698_=_C4058( C3698 C4058 ) \nC3698_=_C4059( C3698 C4059 ) C3698_=_C4060( C3698 C4060 ) C3701_=_C3713( C3701 C3713 ) C3701_=_C3846( C3701 C3846 ) C3701_=_C3923( C3701 C3923 ) C3701_=_C3981( C3701 C3981 ) \nC3701_=_C3993( C3701 C3993 ) C3701_=_C4081( C3701 C4081 ) C3701_=_C4095( C3701 C4095 ) C3701_=_C4104( C3701 C4104 ) C3705_=_C3706( C3705 C3706 ) C3705_=_C3710( C3705 C3710 ) \nC3705_=_C3713( C3705 C3713 ) C3705_=_C3773( C3705 C3773 ) C3705_=_C3804( C3705 C3804 ) C3705_=_C3816( C3705 C3816 ) C3705_=_C3863( C3705 C3863 ) C3705_=_C3864( C3705 C3864 ) \nC3705_=_C3867( C3705 C3867 ) C3705_=_C3868( C3705 C3868 ) C3705_=_C3869( C3705 C3869 ) C3706_=_C3710( C3706 C3710 ) C3706_=_C3713( C3706 C3713 ) C3706_=_C3723( C3706 C3723 ) \nC3706_=_C3953( C3706 C3953 ) C3710_=_C3713( C3710 C3713 ) C3710_=_C3928( C3710 C3928 ) C3710_=_C4050( C3710 C4050 ) C3710_=_C4062( C3710 C4062 ) C3710_=_C4079( C3710 C4079 ) \nC3713_=_C3846( C3713 C3846 ) C3713_=_C3923( C3713 C3923 ) C3713_=_C3981( C3713 C3981 ) C3713_=_C3993( C3713 C3993 ) C3713_=_C4081( C3713 C4081 ) C3713_=_C4095( C3713 C4095 ) \nC3713_=_C4104( C3713 C4104 ) C3714_=_C3715( C3714 C3715 ) C3714_=_C3718( C3714 C3718 ) C3714_=_C3720( C3714 C3720 ) C3714_=_C3742( C3714 C3742 ) C3714_=_C3768( C3714 C3768 ) \nC3714_=_C3769( C3714 C3769 ) C3714_=_C3770( C3714 C3770 ) C3714_=_C3771( C3714 C3771 ) C3714_=_C3772( C3714 C3772 ) C3715_=_C3718( C3715 C3718 ) C3715_=_C3720( C3715 C3720 ) \nC3715_=_C3735( C3715 C3735 ) C3715_=_C3770( C3715 C3770 ) C3715_=_C3776( C3715 C3776 ) C3715_=_C3895( C3715 C3895 ) C3718_=_C3720( C3718 C3720 ) C3718_=_C3891( C3718 C3891 ) \nC3718_=_C3933( C3718 C3933 ) C3718_=_C4016( C3718 C4016 ) C3720_=_C4017( C3720 C4017 ) C3720_=_C4082( C3720 C4082 ) C3723_=_C3725( C3723 C3725 ) C3723_=_C3726( C3723 C3726 ) \nC3723_=_C3728( C3723 C3728 ) C3723_=_C3953( C3723 C3953 ) C3725_=_C3726( C3725 C3726 ) C3725_=_C3728( C3725 C3728 ) C3725_=_C3763( C3725 C3763 ) C3725_=_C3843( C3725 C3843 ) \nC3725_=_C4020( C3725 C4020 ) C3725_=_C4038( C3725 C4038 ) C3725_=_C4039( C3725 C4039 ) C3726_=_C3728( C3726 C3728 ) C3726_=_C3765( C3726 C3765 ) C3726_=_C3811( C3726 C3811 ) \nC3726_=_C3828( C3726 C3828 ) C3726_=_C3850( C3726 C3850 ) C3726_=_C4022( C3726 C4022 ) C3726_=_C4054( C3726 C4054 ) C3726_=_C4067( C3726 C4067 ) C3726_=_C4069( C3726 C4069 ) \nC3728_=_C3941( C3728 C3941 ) C3728_=_C4085( C3728 C4085 ) C3728_=_C4094( C3728 C4094 ) C3729_=_C3795( C3729 C3795 ) C3729_=_C3908( C3729 C3908 ) C3729_=_C3924( C3729 C3924 ) \nC3729_=_C3942( C3729 C3942 ) C3729_=_C3945( C3729 C3945 ) C3734_=_C3735( C3734 C3735 ) C3734_=_C3737( C3734 C3737 ) C3734_=_C3739( C3734 C3739 ) C3734_=_C3826( C3734 C3826 ) \nC3734_=_C3849( C3734 C3849 ) C3734_=_C3850( C3734 C3850 ) C3734_=_C3851( C3734 C3851 ) C3734_=_C3852( C3734 C3852 ) C3735_=_C3737( C3735 C3737 ) C3735_=_C3739( C3735 C3739 ) \nC3735_=_C3770( C3735 C3770 ) C3735_=_C3776( C3735 C3776 ) C3735_=_C3895( C3735 C3895 ) C3737_=_C3739( C3737 C3739 ) C3737_=_C3936(</w:t>
      </w:r>
    </w:p>
    <w:p>
      <w:pPr>
        <w:pStyle w:val="PreformattedText"/>
        <w:bidi w:val="0"/>
        <w:spacing w:before="0" w:after="0"/>
        <w:jc w:val="left"/>
        <w:rPr/>
      </w:pPr>
      <w:r>
        <w:rPr/>
        <w:t xml:space="preserve"> </w:t>
      </w:r>
      <w:r>
        <w:rPr/>
        <w:t>C3737 C3936 ) C3737_=_C3939( C3737 C3939 ) \nC3737_=_C3941( C3737 C3941 ) C3739_=_C4005( C3739 C4005 ) C3742_=_C3745( C3742 C3745 ) C3742_=_C3751( C3742 C3751 ) C3742_=_C3768( C3742 C3768 ) C3742_=_C3769( C3742 C3769 ) \nC3742_=_C3770( C3742 C3770 ) C3742_=_C3771( C3742 C3771 ) C3742_=_C3772( C3742 C3772 ) C3745_=_C3751( C3745 C3751 ) C3745_=_C3769( C3745 C3769 ) C3745_=_C3834( C3745 C3834 ) \nC3745_=_C3853( C3745 C3853 ) C3745_=_C3878( C3745 C3878 ) C3745_=_C3879( C3745 C3879 ) C3745_=_C3880( C3745 C3880 ) C3745_=_C3881( C3745 C3881 ) C3745_=_C3882( C3745 C3882 ) \nC3751_=_C3869( C3751 C3869 ) C3751_=_C3894( C3751 C3894 ) C3751_=_C4005( C3751 C4005 ) C3751_=_C4009( C3751 C4009 ) C3751_=_C4030( C3751 C4030 ) C3751_=_C4060( C3751 C4060 ) \nC3755_=_C3756( C3755 C3756 ) C3755_=_C3871( C3755 C3871 ) C3755_=_C3956( C3755 C3956 ) C3755_=_C3964( C3755 C3964 ) C3755_=_C3965( C3755 C3965 ) C3755_=_C3966( C3755 C3966 ) \nC3755_=_C3967( C3755 C3967 ) C3755_=_C3968( C3755 C3968 ) C3756_=_C3799( C3756 C3799 ) C3756_=_C3965( C3756 C3965 ) C3758_=_C3759( C3758 C3759 ) C3758_=_C3761( C3758 C3761 ) \nC3758_=_C3763( C3758 C3763 ) C3758_=_C3765( C3758 C3765 ) C3758_=_C3795( C3758 C3795 ) C3758_=_C3796( C3758 C3796 ) C3758_=_C3797( C3758 C3797 ) C3758_=_C3798( C3758 C3798 ) \nC3758_=_C3799( C3758 C3799 ) C3758_=_C3800( C3758 C3800 ) C3758_=_C3802( C3758 C3802 ) C3759_=_C3761( C3759 C3761 ) C3759_=_C3763( C3759 C3763 ) C3759_=_C3765( C3759 C3765 ) \nC3759_=_C3804( C3759 C3804 ) C3759_=_C3805( C3759 C3805 ) C3759_=_C3807( C3759 C3807 ) C3759_=_C3811( C3759 C3811 ) C3761_=_C3763( C3761 C3763 ) C3761_=_C3765( C3761 C3765 ) \nC3761_=_C3784( C3761 C3784 ) C3761_=_C3805( C3761 C3805 ) C3761_=_C3896( C3761 C3896 ) C3761_=_C3898( C3761 C3898 ) C3763_=_C3765( C3763 C3765 ) C3763_=_C3843( C3763 C3843 ) \nC3763_=_C4020( C3763 C4020 ) C3763_=_C4038( C3763 C4038 ) C3763_=_C4039( C3763 C4039 ) C3765_=_C3811( C3765 C3811 ) C3765_=_C3828( C3765 C3828 ) C3765_=_C3850( C3765 C3850 ) \nC3765_=_C4022( C3765 C4022 ) C3765_=_C4054( C3765 C4054 ) C3765_=_C4067( C3765 C4067 ) C3765_=_C4069( C3765 C4069 ) C3768_=_C3769( C3768 C3769 ) C3768_=_C3770( C3768 C3770 ) \nC3768_=_C3771( C3768 C3771 ) C3768_=_C3772( C3768 C3772 ) C3768_=_C3813( C3768 C3813 ) C3769_=_C3770( C3769 C3770 ) C3769_=_C3771( C3769 C3771 ) C3769_=_C3772( C3769 C3772 ) \nC3769_=_C3834( C3769 C3834 ) C3769_=_C3853( C3769 C3853 ) C3769_=_C3878( C3769 C3878 ) C3769_=_C3879( C3769 C3879 ) C3769_=_C3880( C3769 C3880 ) C3769_=_C3881( C3769 C3881 ) \nC3769_=_C3882( C3769 C3882 ) C3770_=_C3771( C3770 C3771 ) C3770_=_C3772( C3770 C3772 ) C3770_=_C3776( C3770 C3776 ) C3770_=_C3895( C3770 C3895 ) C3771_=_C3772( C3771 C3772 ) \nC3771_=_C3878( C3771 C3878 ) C3771_=_C3902( C3771 C3902 ) C3772_=_C3879( C3772 C3879 ) C3772_=_C3903( C3772 C3903 ) C3772_=_C3905( C3772 C3905 ) C3772_=_C3906( C3772 C3906 ) \nC3773_=_C3775( C3773 C3775 ) C3773_=_C3776( C3773 C3776 ) C3773_=_C3779( C3773 C3779 ) C3773_=_C3780( C3773 C3780 ) C3773_=_C3804( C3773 C3804 ) C3773_=_C3816( C3773 C3816 ) \nC3773_=_C3863( C3773 C3863 ) C3773_=_C3864( C3773 C3864 ) C3773_=_C3867( C3773 C3867 ) C3773_=_C3868( C3773 C3868 ) C3773_=_C3869( C3773 C3869 ) C3775_=_C3776( C3775 C3776 ) \nC3775_=_C3779( C3775 C3779 ) C3775_=_C3780( C3775 C3780 ) C3775_=_C3887( C3775 C3887 ) C3775_=_C3888( C3775 C3888 ) C3775_=_C3891( C3775 C3891 ) C3775_=_C3892( C3775 C3892 ) \nC3775_=_C3893( C3775 C3893 ) C3775_=_C3894( C3775 C3894 ) C3776_=_C3779( C3776 C3779 ) C3776_=_C3780( C3776 C3780 ) C3776_=_C3895( C3776 C3895 ) C3779_=_C3780( C3779 C3780 ) \nC3779_=_C3959( C3779 C3959 ) C3779_=_C4058( C3779 C4058 ) C3779_=_C4059( C3779 C4059 ) C3779_=_C4060( C3779 C4060 ) C3780_=_C3876( C3780 C3876 ) C3780_=_C3972( C3780 C3972 ) \nC3780_=_C4015( C3780 C4015 ) C3780_=_C4075( C3780 C4075 ) C3784_=_C3786( C3784 C3786 ) C3784_=_C3787( C3784 C3787 ) C3784_=_C3789( C3784 C3789 ) C3784_=_C3793( C3784 C3793 ) \nC3784_=_C3805( C3784 C3805 ) C3784_=_C3896( C3784 C3896 ) C3784_=_C3898( C3784 C3898 ) C3786_=_C3787( C3786 C3787 ) C3786_=_C3789( C3786 C3789 ) C3786_=_C3793( C3786 C3793 ) \nC3786_=_C3895( C3786 C3895 ) C3786_=_C3916( C3786 C3916 ) C3786_=_C3932( C3786 C3932 ) C3786_=_C3933( C3786 C3933 ) C3786_=_C3934( C3786 C3934 ) C3787_=_C3789( C3787 C3789 ) \nC3787_=_C3793( C3787 C3793 ) C3787_=_C3888( C3787 C3888 ) C3787_=_C3932( C3787 C3932 ) C3787_=_C3998( C3787 C3998 ) C3787_=_C3999( C3787 C3999 ) C3789_=_C3793( C3789 C3793 ) \nC3789_=_C4049( C3789 C4049 ) C3789_=_C4050( C3789 C4050 ) C3789_=_C4051( C3789 C4051 ) C3789_=_C4052( C3789 C4052 ) C3793_=_C3963( C3793 C3963 ) C3793_=_C4013( C3793 C4013 ) \nC3793_=_C4019( C3793 C4019 ) C3793_=_C4101( C3793 C4101 ) C3793_=_C4103( C3793 C4103 ) C3793_=_C4105( C3793 C4105 ) C3795_=_C3796( C3795 C3796 ) C3795_=_C3797( C3795 C3797 ) \nC3795_=_C3798( C3795 C3798 ) C3795_=_C3799( C3795 C3799 ) C3795_=_C3800( C3795 C3800 ) C3795_=_C3802( C3795 C3802 ) C3795_=_C3908( C3795 C3908 ) C3795_=_C3924( C3795 C3924 ) \nC3795_=_C3942( C3795 C3942 ) C3795_=_C3945( C3795 C3945 ) C3796_=_C3797( C3796 C3797 ) C3796_=_C3798( C3796 C3798 ) C3796_=_C3799( C3796 C3799 ) C3796_=_C3800( C3796 C3800 ) \nC3796_=_C3802( C3796 C3802 ) C3796_=_C3909( C3796 C3909 ) C3796_=_C3942( C3796 C3942 ) C3796_=_C3983( C3796 C3983 ) C3796_=_C3984( C3796 C3984 ) C3796_=_C3987( C3796 C3987 ) \nC3797_=_C3798( C3797 C3798 ) C3797_=_C3799( C3797 C3799 ) C3797_=_C3800( C3797 C3800 ) C3797_=_C3802( C3797 C3802 ) C3797_=_C3910( C3797 C3910 ) C3797_=_C3976( C3797 C3976 ) \nC3797_=_C3983( C3797 C3983 ) C3797_=_C3989( C3797 C3989 ) C3797_=_C3990( C3797 C3990 ) C3797_=_C3993( C3797 C3993 ) C3798_=_C3799( C3798 C3799 ) C3798_=_C3800( C3798 C3800 ) \nC3798_=_C3802( C3798 C3802 ) C3798_=_C3911( C3798 C3911 ) C3798_=_C3984( C3798 C3984 ) C3798_=_C4013( C3798 C4013 ) C3799_=_C3800( C3799 C3800 ) C3799_=_C3802( C3799 C3802 ) \nC3799_=_C3965( C3799 C3965 ) C3800_=_C3802( C3800 C3802 ) C3800_=_C3978( C3800 C3978 ) C3800_=_C4081( C3800 C4081 ) C3800_=_C4082( C3800 C4082 ) C3802_=_C3823( C3802 C3823 ) \nC3802_=_C3860( C3802 C3860 ) C3802_=_C3915( C3802 C3915 ) C3802_=_C3982( C3802 C3982 ) C3802_=_C3987( C3802 C3987 ) C3802_=_C4034( C3802 C4034 ) C3802_=_C4104( C3802 C4104 ) \nC3802_=_C4105( C3802 C4105 ) C3804_=_C3805( C3804 C3805 ) C3804_=_C3807( C3804 C3807 ) C3804_=_C3811( C3804 C3811 ) C3804_=_C3816( C3804 C3816 ) C3804_=_C3863( C3804 C3863 ) \nC3804_=_C3864( C3804 C3864 ) C3804_=_C3867( C3804 C3867 ) C3804_=_C3868( C3804 C3868 ) C3804_=_C3869( C3804 C3869 ) C3805_=_C3807( C3805 C3807 ) C3805_=_C3811( C3805 C3811 ) \nC3805_=_C3896( C3805 C3896 ) C3805_=_C3898( C3805 C3898 ) C3807_=_C3811( C3807 C3811 ) C3807_=_C3898( C3807 C3898 ) C3807_=_C3905( C3807 C3905 ) C3807_=_C4020( C3807 C4020 ) \nC3807_=_C4021( C3807 C4021 ) C3807_=_C4022( C3807 C4022 ) C3811_=_C3828( C3811 C3828 ) C3811_=_C3850( C3811 C3850 ) C3811_=_C4022( C3811 C4022 ) C3811_=_C4054( C3811 C4054 ) \nC3811_=_C4067( C3811 C4067 ) C3811_=_C4069( C3811 C4069 ) C3813_=_C3852( C3813 C3852 ) C3813_=_C4048( C3813 C4048 ) C3813_=_C4069( C3813 C4069 ) C3813_=_C4071( C3813 C4071 ) \nC3816_=_C3819( C3816 C3819 ) C3816_=_C3820( C3816 C3820 ) C3816_=_C3823( C3816 C3823 ) C3816_=_C3863( C3816 C3863 ) C3816_=_C3864( C3816 C3864 ) C3816_=_C3867( C3816 C3867 ) \nC3816_=_C3868( C3816 C3868 ) C3816_=_C3869( C3816 C3869 ) C3819_=_C3820( C3819 C3820 ) C3819_=_C3823( C3819 C3823 ) C3819_=_C3857( C3819 C3857 ) C3819_=_C4014( C3819 C4014 ) \nC3819_=_C4015( C3819 C4015 ) C3819_=_C4016( C3819 C4016 ) C3819_=_C4017( C3819 C4017 ) C3819_=_C4019( C3819 C4019 ) C3820_=_C3823( C3820 C3823 ) C3820_=_C3902( C3820 C3902 ) \nC3820_=_C4024( C3820 C4024 ) C3823_=_C3860( C3823 C3860 ) C3823_=_C3915( C3823 C3915 ) C3823_=_C3982( C3823 C3982 ) C3823_=_C3987( C3823 C3987 ) C3823_=_C4034( C3823 C4034 ) \nC3823_=_C4104( C3823 C4104 ) C3823_=_C4105( C3823 C4105 ) C3826_=_C3828( C3826 C3828 ) C3826_=_C3829( C3826 C3829 ) C3826_=_C3849( C3826 C3849 ) C3826_=_C3850( C3826 C3850 ) \nC3826_=_C3851( C3826 C3851 ) C3826_=_C3852( C3826 C3852 ) C3828_=_C3829( C3828 C3829 ) C3828_=_C3850( C3828 C3850 ) C3828_=_C4022( C3828 C4022 ) C3828_=_C4054( C3828 C4054 ) \nC3828_=_C4067( C3828 C4067 ) C3828_=_C4069( C3828 C4069 ) C3829_=_C4024( C3829 C4024 ) C3834_=_C3853( C3834 C3853 ) C3834_=_C3878( C3834 C3878 ) C3834_=_C3879( C3834 C3879 ) \nC3834_=_C3880( C3834 C3880 ) C3834_=_C3881( C3834 C3881 ) C3834_=_C3882( C3834 C3882 ) C3840_=_C3841( C3840 C3841 ) C3840_=_C3843( C3840 C3843 ) C3840_=_C3846( C3840 C3846 ) \nC3840_=_C3881( C3840 C3881 ) C3840_=_C3919( C3840 C3919 ) C3840_=_C3922( C3840 C3922 ) C3840_=_C3923( C3840 C3923 ) C3841_=_C3843( C3841 C3843 ) C3841_=_C3846( C3841 C3846 ) \nC3841_=_C3969( C3841 C3969 ) C3841_=_C3976( C3841 C3976 ) C3841_=_C3978( C3841 C3978 ) C3841_=_C3980( C3841 C3980 ) C3841_=_C3981( C3841 C3981 ) C3841_=_C3982( C3841 C3982 ) \nC3843_=_C3846( C3843 C3846 ) C3843_=_C4020( C3843 C4020 ) C3843_=_C4038( C3843 C4038 ) C3843_=_C4039( C3843 C4039 ) C3846_=_C3923( C3846 C3923 ) C3846_=_C3981( C3846 C3981 ) \nC3846_=_C3993( C3846 C3993 ) C3846_=_C4081( C3846 C4081 ) C3846_=_C4095( C3846 C4095 ) C3846_=_C4104( C3846 C4104 ) C3849_=_C3850( C3849 C3850 ) C3849_=_C3851( C3849 C3851 ) \nC3849_=_C3852( C3849 C3852 ) C3849_=_C4033( C3849 C4033 ) C3849_=_C4054( C3849 C4054 ) C3850_=_C3851( C3850 C3851 ) C3850_=_C3852( C3850 C3852 ) C3850_=_C4022( C3850 C4022 ) \nC3850_=_C4054( C3850 C4054 ) C3850_=_C4067( C3850 C4067 ) C3850_=_C4069( C3850 C4069 ) C3851_=_C3852( C3851 C3852 ) C3851_=_C3999( C3851 C3999 ) C3851_=_C4052( C3851 C4052 ) \nC3851_=_C4067( C3851 C4067 ) C3851_=_C4103( C3851 C4103 ) C3852_=_C4048( C3852 C4048 ) C3852_=_C4069( C3852 C4069 ) C3852_=_C4071( C3852 C4071 ) C3853_=_C3857( C3853 C3857 ) \nC3853_=_C3860( C3853 C3860 ) C3853_=_C3878( C3853 C3878 ) C3853_=_C3879( C3853 C3879 ) C3853_=_C3880( C3853 C3880 ) C3853_=_C3881( C3853 C3881 ) C3853_=_C3882( C3853 C3882 ) \nC3857_=_C3860(</w:t>
      </w:r>
    </w:p>
    <w:p>
      <w:pPr>
        <w:pStyle w:val="PreformattedText"/>
        <w:bidi w:val="0"/>
        <w:spacing w:before="0" w:after="0"/>
        <w:jc w:val="left"/>
        <w:rPr/>
      </w:pPr>
      <w:r>
        <w:rPr/>
        <w:t xml:space="preserve"> </w:t>
      </w:r>
      <w:r>
        <w:rPr/>
        <w:t>C3857 C3860 ) C3857_=_C4014( C3857 C4014 ) C3857_=_C4015( C3857 C4015 ) C3857_=_C4016( C3857 C4016 ) C3857_=_C4017( C3857 C4017 ) C3857_=_C4019( C3857 C4019 ) \nC3860_=_C3915( C3860 C3915 ) C3860_=_C3982( C3860 C3982 ) C3860_=_C3987( C3860 C3987 ) C3860_=_C4034( C3860 C4034 ) C3860_=_C4104( C3860 C4104 ) C3860_=_C4105( C3860 C4105 ) \nC3863_=_C3864( C3863 C3864 ) C3863_=_C3867( C3863 C3867 ) C3863_=_C3868( C3863 C3868 ) C3863_=_C3869( C3863 C3869 ) C3863_=_C3887( C3863 C3887 ) C3863_=_C3956( C3863 C3956 ) \nC3863_=_C3958( C3863 C3958 ) C3863_=_C3959( C3863 C3959 ) C3863_=_C3960( C3863 C3960 ) C3863_=_C3963( C3863 C3963 ) C3864_=_C3867( C3864 C3867 ) C3864_=_C3868( C3864 C3868 ) \nC3864_=_C3869( C3864 C3869 ) C3864_=_C4009( C3864 C4009 ) C3867_=_C3868( C3867 C3868 ) C3867_=_C3869( C3867 C3869 ) C3867_=_C3945( C3867 C3945 ) C3867_=_C4085( C3867 C4085 ) \nC3868_=_C3869( C3868 C3869 ) C3868_=_C3892( C3868 C3892 ) C3868_=_C3930( C3868 C3930 ) C3868_=_C4038( C3868 C4038 ) C3868_=_C4059( C3868 C4059 ) C3868_=_C4098( C3868 C4098 ) \nC3869_=_C3894( C3869 C3894 ) C3869_=_C4005( C3869 C4005 ) C3869_=_C4009( C3869 C4009 ) C3869_=_C4030( C3869 C4030 ) C3869_=_C4060( C3869 C4060 ) C3871_=_C3874( C3871 C3874 ) \nC3871_=_C3875( C3871 C3875 ) C3871_=_C3876( C3871 C3876 ) C3871_=_C3956( C3871 C3956 ) C3871_=_C3964( C3871 C3964 ) C3871_=_C3965( C3871 C3965 ) C3871_=_C3966( C3871 C3966 ) \nC3871_=_C3967( C3871 C3967 ) C3871_=_C3968( C3871 C3968 ) C3874_=_C3875( C3874 C3875 ) C3874_=_C3876( C3874 C3876 ) C3874_=_C3958( C3874 C3958 ) C3874_=_C3964( C3874 C3964 ) \nC3874_=_C4030( C3874 C4030 ) C3875_=_C3876( C3875 C3876 ) C3875_=_C3960( C3875 C3960 ) C3875_=_C3966( C3875 C3966 ) C3876_=_C3972( C3876 C3972 ) C3876_=_C4015( C3876 C4015 ) \nC3876_=_C4075( C3876 C4075 ) C3878_=_C3879( C3878 C3879 ) C3878_=_C3880( C3878 C3880 ) C3878_=_C3881( C3878 C3881 ) C3878_=_C3882( C3878 C3882 ) C3878_=_C3902( C3878 C3902 ) \nC3879_=_C3880( C3879 C3880 ) C3879_=_C3881( C3879 C3881 ) C3879_=_C3882( C3879 C3882 ) C3879_=_C3903( C3879 C3903 ) C3879_=_C3905( C3879 C3905 ) C3879_=_C3906( C3879 C3906 ) \nC3880_=_C3881( C3880 C3881 ) C3880_=_C3882( C3880 C3882 ) C3880_=_C3908( C3880 C3908 ) C3880_=_C3909( C3880 C3909 ) C3880_=_C3910( C3880 C3910 ) C3880_=_C3911( C3880 C3911 ) \nC3880_=_C3915( C3880 C3915 ) C3881_=_C3882( C3881 C3882 ) C3881_=_C3919( C3881 C3919 ) C3881_=_C3922( C3881 C3922 ) C3881_=_C3923( C3881 C3923 ) C3887_=_C3888( C3887 C3888 ) \nC3887_=_C3891( C3887 C3891 ) C3887_=_C3892( C3887 C3892 ) C3887_=_C3893( C3887 C3893 ) C3887_=_C3894( C3887 C3894 ) C3887_=_C3956( C3887 C3956 ) C3887_=_C3958( C3887 C3958 ) \nC3887_=_C3959( C3887 C3959 ) C3887_=_C3960( C3887 C3960 ) C3887_=_C3963( C3887 C3963 ) C3888_=_C3891( C3888 C3891 ) C3888_=_C3892( C3888 C3892 ) C3888_=_C3893( C3888 C3893 ) \nC3888_=_C3894( C3888 C3894 ) C3888_=_C3932( C3888 C3932 ) C3888_=_C3998( C3888 C3998 ) C3888_=_C3999( C3888 C3999 ) C3891_=_C3892( C3891 C3892 ) C3891_=_C3893( C3891 C3893 ) \nC3891_=_C3894( C3891 C3894 ) C3891_=_C3933( C3891 C3933 ) C3891_=_C4016( C3891 C4016 ) C3892_=_C3893( C3892 C3893 ) C3892_=_C3894( C3892 C3894 ) C3892_=_C3930( C3892 C3930 ) \nC3892_=_C4038( C3892 C4038 ) C3892_=_C4059( C3892 C4059 ) C3892_=_C4098( C3892 C4098 ) C3893_=_C3894( C3893 C3894 ) C3893_=_C3934( C3893 C3934 ) C3894_=_C4005( C3894 C4005 ) \nC3894_=_C4009( C3894 C4009 ) C3894_=_C4030( C3894 C4030 ) C3894_=_C4060( C3894 C4060 ) C3895_=_C3916( C3895 C3916 ) C3895_=_C3932( C3895 C3932 ) C3895_=_C3933( C3895 C3933 ) \nC3895_=_C3934( C3895 C3934 ) C3896_=_C3898( C3896 C3898 ) C3896_=_C3916( C3896 C3916 ) C3896_=_C3917( C3896 C3917 ) C3896_=_C3918( C3896 C3918 ) C3898_=_C3905( C3898 C3905 ) \nC3898_=_C4020( C3898 C4020 ) C3898_=_C4021( C3898 C4021 ) C3898_=_C4022( C3898 C4022 ) C3902_=_C4024( C3902 C4024 ) C3903_=_C3905( C3903 C3905 ) C3903_=_C3906( C3903 C3906 ) \nC3903_=_C3948( C3903 C3948 ) C3905_=_C3906( C3905 C3906 ) C3905_=_C4020( C3905 C4020 ) C3905_=_C4021( C3905 C4021 ) C3905_=_C4022( C3905 C4022 ) C3906_=_C3917( C3906 C3917 ) \nC3906_=_C3948( C3906 C3948 ) C3906_=_C4021( C3906 C4021 ) C3908_=_C3909( C3908 C3909 ) C3908_=_C3910( C3908 C3910 ) C3908_=_C3911( C3908 C3911 ) C3908_=_C3915( C3908 C3915 ) \nC3908_=_C3924( C3908 C3924 ) C3908_=_C3942( C3908 C3942 ) C3908_=_C3945( C3908 C3945 ) C3909_=_C3910( C3909 C3910 ) C3909_=_C3911( C3909 C3911 ) C3909_=_C3915( C3909 C3915 ) \nC3909_=_C3942( C3909 C3942 ) C3909_=_C3983( C3909 C3983 ) C3909_=_C3984( C3909 C3984 ) C3909_=_C3987( C3909 C3987 ) C3910_=_C3911( C3910 C3911 ) C3910_=_C3915( C3910 C3915 ) \nC3910_=_C3976( C3910 C3976 ) C3910_=_C3983( C3910 C3983 ) C3910_=_C3989( C3910 C3989 ) C3910_=_C3990( C3910 C3990 ) C3910_=_C3993( C3910 C3993 ) C3911_=_C3915( C3911 C3915 ) \nC3911_=_C3984( C3911 C3984 ) C3911_=_C4013( C3911 C4013 ) C3915_=_C3982( C3915 C3982 ) C3915_=_C3987( C3915 C3987 ) C3915_=_C4034( C3915 C4034 ) C3915_=_C4104( C3915 C4104 ) \nC3915_=_C4105( C3915 C4105 ) C3916_=_C3917( C3916 C3917 ) C3916_=_C3918( C3916 C3918 ) C3916_=_C3932( C3916 C3932 ) C3916_=_C3933( C3916 C3933 ) C3916_=_C3934( C3916 C3934 ) \nC3917_=_C3918( C3917 C3918 ) C3917_=_C3948( C3917 C3948 ) C3917_=_C4021( C3917 C4021 ) C3918_=_C3967( C3918 C3967 ) C3918_=_C3974( C3918 C3974 ) C3918_=_C4087( C3918 C4087 ) \nC3918_=_C4088( C3918 C4088 ) C3919_=_C3922( C3919 C3922 ) C3919_=_C3923( C3919 C3923 ) C3919_=_C3969( C3919 C3969 ) C3919_=_C3972( C3919 C3972 ) C3919_=_C3974( C3919 C3974 ) \nC3919_=_C3975( C3919 C3975 ) C3922_=_C3923( C3922 C3923 ) C3922_=_C3990( C3922 C3990 ) C3922_=_C4044( C3922 C4044 ) C3922_=_C4070( C3922 C4070 ) C3922_=_C4071( C3922 C4071 ) \nC3923_=_C3981( C3923 C3981 ) C3923_=_C3993( C3923 C3993 ) C3923_=_C4081( C3923 C4081 ) C3923_=_C4095( C3923 C4095 ) C3923_=_C4104( C3923 C4104 ) C3924_=_C3927( C3924 C3927 ) \nC3924_=_C3928( C3924 C3928 ) C3924_=_C3930( C3924 C3930 ) C3924_=_C3942( C3924 C3942 ) C3924_=_C3945( C3924 C3945 ) C3927_=_C3928( C3927 C3928 ) C3927_=_C3930( C3927 C3930 ) \nC3927_=_C3936( C3927 C3936 ) C3927_=_C4049( C3927 C4049 ) C3927_=_C4061( C3927 C4061 ) C3927_=_C4062( C3927 C4062 ) C3928_=_C3930( C3928 C3930 ) C3928_=_C4050( C3928 C4050 ) \nC3928_=_C4062( C3928 C4062 ) C3928_=_C4079( C3928 C4079 ) C3930_=_C4038( C3930 C4038 ) C3930_=_C4059( C3930 C4059 ) C3930_=_C4098( C3930 C4098 ) C3932_=_C3933( C3932 C3933 ) \nC3932_=_C3934( C3932 C3934 ) C3932_=_C3998( C3932 C3998 ) C3932_=_C3999( C3932 C3999 ) C3933_=_C3934( C3933 C3934 ) C3933_=_C4016( C3933 C4016 ) C3936_=_C3939( C3936 C3939 ) \nC3936_=_C3941( C3936 C3941 ) C3936_=_C4049( C3936 C4049 ) C3936_=_C4061( C3936 C4061 ) C3936_=_C4062( C3936 C4062 ) C3939_=_C3941( C3939 C3941 ) C3939_=_C4072( C3939 C4072 ) \nC3941_=_C4085( C3941 C4085 ) C3941_=_C4094( C3941 C4094 ) C3942_=_C3945( C3942 C3945 ) C3942_=_C3983( C3942 C3983 ) C3942_=_C3984( C3942 C3984 ) C3942_=_C3987( C3942 C3987 ) \nC3945_=_C4085( C3945 C4085 ) C3948_=_C4021( C3948 C4021 ) C3953_=_C4079( C3953 C4079 ) C3953_=_C4094( C3953 C4094 ) C3953_=_C4095( C3953 C4095 ) C3956_=_C3958( C3956 C3958 ) \nC3956_=_C3959( C3956 C3959 ) C3956_=_C3960( C3956 C3960 ) C3956_=_C3963( C3956 C3963 ) C3956_=_C3964( C3956 C3964 ) C3956_=_C3965( C3956 C3965 ) C3956_=_C3966( C3956 C3966 ) \nC3956_=_C3967( C3956 C3967 ) C3956_=_C3968( C3956 C3968 ) C3958_=_C3959( C3958 C3959 ) C3958_=_C3960( C3958 C3960 ) C3958_=_C3963( C3958 C3963 ) C3958_=_C3964( C3958 C3964 ) \nC3958_=_C4030( C3958 C4030 ) C3959_=_C3960( C3959 C3960 ) C3959_=_C3963( C3959 C3963 ) C3959_=_C4058( C3959 C4058 ) C3959_=_C4059( C3959 C4059 ) C3959_=_C4060( C3959 C4060 ) \nC3960_=_C3963( C3960 C3963 ) C3960_=_C3966( C3960 C3966 ) C3963_=_C4013( C3963 C4013 ) C3963_=_C4019( C3963 C4019 ) C3963_=_C4101( C3963 C4101 ) C3963_=_C4103( C3963 C4103 ) \nC3963_=_C4105( C3963 C4105 ) C3964_=_C3965( C3964 C3965 ) C3964_=_C3966( C3964 C3966 ) C3964_=_C3967( C3964 C3967 ) C3964_=_C3968( C3964 C3968 ) C3964_=_C4030( C3964 C4030 ) \nC3965_=_C3966( C3965 C3966 ) C3965_=_C3967( C3965 C3967 ) C3965_=_C3968( C3965 C3968 ) C3966_=_C3967( C3966 C3967 ) C3966_=_C3968( C3966 C3968 ) C3967_=_C3968( C3967 C3968 ) \nC3967_=_C3974( C3967 C3974 ) C3967_=_C4087( C3967 C4087 ) C3967_=_C4088( C3967 C4088 ) C3968_=_C4088( C3968 C4088 ) C3969_=_C3972( C3969 C3972 ) C3969_=_C3974( C3969 C3974 ) \nC3969_=_C3975( C3969 C3975 ) C3969_=_C3976( C3969 C3976 ) C3969_=_C3978( C3969 C3978 ) C3969_=_C3980( C3969 C3980 ) C3969_=_C3981( C3969 C3981 ) C3969_=_C3982( C3969 C3982 ) \nC3972_=_C3974( C3972 C3974 ) C3972_=_C3975( C3972 C3975 ) C3972_=_C4015( C3972 C4015 ) C3972_=_C4075( C3972 C4075 ) C3974_=_C3975( C3974 C3975 ) C3974_=_C4087( C3974 C4087 ) \nC3974_=_C4088( C3974 C4088 ) C3975_=_C3980( C3975 C3980 ) C3975_=_C4058( C3975 C4058 ) C3975_=_C4075( C3975 C4075 ) C3975_=_C4087( C3975 C4087 ) C3976_=_C3978( C3976 C3978 ) \nC3976_=_C3980( C3976 C3980 ) C3976_=_C3981( C3976 C3981 ) C3976_=_C3982( C3976 C3982 ) C3976_=_C3983( C3976 C3983 ) C3976_=_C3989( C3976 C3989 ) C3976_=_C3990( C3976 C3990 ) \nC3976_=_C3993( C3976 C3993 ) C3978_=_C3980( C3978 C3980 ) C3978_=_C3981( C3978 C3981 ) C3978_=_C3982( C3978 C3982 ) C3978_=_C4081( C3978 C4081 ) C3978_=_C4082( C3978 C4082 ) \nC3980_=_C3981( C3980 C3981 ) C3980_=_C3982( C3980 C3982 ) C3980_=_C4058( C3980 C4058 ) C3980_=_C4075( C3980 C4075 ) C3980_=_C4087( C3980 C4087 ) C3981_=_C3982( C3981 C3982 ) \nC3981_=_C3993( C3981 C3993 ) C3981_=_C4081( C3981 C4081 ) C3981_=_C4095( C3981 C4095 ) C3981_=_C4104( C3981 C4104 ) C3982_=_C3987( C3982 C3987 ) C3982_=_C4034( C3982 C4034 ) \nC3982_=_C4104( C3982 C4104 ) C3982_=_C4105( C3982 C4105 ) C3983_=_C3984( C3983 C3984 ) C3983_=_C3987( C3983 C3987 ) C3983_=_C3989( C3983 C3989 ) C3983_=_C3990( C3983 C3990 ) \nC3983_=_C3993( C3983 C3993 ) C3984_=_C3987( C3984 C3987 ) C3984_=_C4013( C3984 C4013 ) C3987_=_C4034( C3987 C4034 ) C3987_=_C4104( C3987 C4104 ) C3987_=_C4105( C3987 C4105 ) \nC3989_=_C3990( C3989 C3990 ) C3989_=_C3993( C3989 C3993 ) C3989_=_C4044(</w:t>
      </w:r>
    </w:p>
    <w:p>
      <w:pPr>
        <w:pStyle w:val="PreformattedText"/>
        <w:bidi w:val="0"/>
        <w:spacing w:before="0" w:after="0"/>
        <w:jc w:val="left"/>
        <w:rPr/>
      </w:pPr>
      <w:r>
        <w:rPr/>
        <w:t xml:space="preserve"> </w:t>
      </w:r>
      <w:r>
        <w:rPr/>
        <w:t>C3989 C4044 ) C3989_=_C4047( C3989 C4047 ) C3989_=_C4048( C3989 C4048 ) C3990_=_C3993( C3990 C3993 ) \nC3990_=_C4044( C3990 C4044 ) C3990_=_C4070( C3990 C4070 ) C3990_=_C4071( C3990 C4071 ) C3993_=_C4081( C3993 C4081 ) C3993_=_C4095( C3993 C4095 ) C3993_=_C4104( C3993 C4104 ) \nC3998_=_C3999( C3998 C3999 ) C3998_=_C4039( C3998 C4039 ) C3998_=_C4051( C3998 C4051 ) C3998_=_C4101( C3998 C4101 ) C3999_=_C4052( C3999 C4052 ) C3999_=_C4067( C3999 C4067 ) \nC3999_=_C4103( C3999 C4103 ) C4005_=_C4009( C4005 C4009 ) C4005_=_C4030( C4005 C4030 ) C4005_=_C4060( C4005 C4060 ) C4009_=_C4030( C4009 C4030 ) C4009_=_C4060( C4009 C4060 ) \nC4013_=_C4019( C4013 C4019 ) C4013_=_C4101( C4013 C4101 ) C4013_=_C4103( C4013 C4103 ) C4013_=_C4105( C4013 C4105 ) C4014_=_C4015( C4014 C4015 ) C4014_=_C4016( C4014 C4016 ) \nC4014_=_C4017( C4014 C4017 ) C4014_=_C4019( C4014 C4019 ) C4014_=_C4033( C4014 C4033 ) C4014_=_C4034( C4014 C4034 ) C4015_=_C4016( C4015 C4016 ) C4015_=_C4017( C4015 C4017 ) \nC4015_=_C4019( C4015 C4019 ) C4015_=_C4075( C4015 C4075 ) C4016_=_C4017( C4016 C4017 ) C4016_=_C4019( C4016 C4019 ) C4017_=_C4019( C4017 C4019 ) C4017_=_C4082( C4017 C4082 ) \nC4019_=_C4101( C4019 C4101 ) C4019_=_C4103( C4019 C4103 ) C4019_=_C4105( C4019 C4105 ) C4020_=_C4021( C4020 C4021 ) C4020_=_C4022( C4020 C4022 ) C4020_=_C4038( C4020 C4038 ) \nC4020_=_C4039( C4020 C4039 ) C4021_=_C4022( C4021 C4022 ) C4022_=_C4054( C4022 C4054 ) C4022_=_C4067( C4022 C4067 ) C4022_=_C4069( C4022 C4069 ) C4030_=_C4060( C4030 C4060 ) \nC4033_=_C4034( C4033 C4034 ) C4033_=_C4054( C4033 C4054 ) C4034_=_C4104( C4034 C4104 ) C4034_=_C4105( C4034 C4105 ) C4038_=_C4039( C4038 C4039 ) C4038_=_C4059( C4038 C4059 ) \nC4038_=_C4098( C4038 C4098 ) C4039_=_C4051( C4039 C4051 ) C4039_=_C4101( C4039 C4101 ) C4044_=_C4047( C4044 C4047 ) C4044_=_C4048( C4044 C4048 ) C4044_=_C4070( C4044 C4070 ) \nC4044_=_C4071( C4044 C4071 ) C4047_=_C4048( C4047 C4048 ) C4047_=_C4070( C4047 C4070 ) C4048_=_C4069( C4048 C4069 ) C4048_=_C4071( C4048 C4071 ) C4049_=_C4050( C4049 C4050 ) \nC4049_=_C4051( C4049 C4051 ) C4049_=_C4052( C4049 C4052 ) C4049_=_C4061( C4049 C4061 ) C4049_=_C4062( C4049 C4062 ) C4050_=_C4051( C4050 C4051 ) C4050_=_C4052( C4050 C4052 ) \nC4050_=_C4062( C4050 C4062 ) C4050_=_C4079( C4050 C4079 ) C4051_=_C4052( C4051 C4052 ) C4051_=_C4101( C4051 C4101 ) C4052_=_C4067( C4052 C4067 ) C4052_=_C4103( C4052 C4103 ) \nC4054_=_C4067( C4054 C4067 ) C4054_=_C4069( C4054 C4069 ) C4058_=_C4059( C4058 C4059 ) C4058_=_C4060( C4058 C4060 ) C4058_=_C4075( C4058 C4075 ) C4058_=_C4087( C4058 C4087 ) \nC4059_=_C4060( C4059 C4060 ) C4059_=_C4098( C4059 C4098 ) C4061_=_C4062( C4061 C4062 ) C4061_=_C4072( C4061 C4072 ) C4062_=_C4079( C4062 C4079 ) C4067_=_C4069( C4067 C4069 ) \nC4067_=_C4103( C4067 C4103 ) C4069_=_C4071( C4069 C4071 ) C4070_=_C4071( C4070 C4071 ) C4075_=_C4087( C4075 C4087 ) C4079_=_C4094( C4079 C4094 ) C4079_=_C4095( C4079 C4095 ) \nC4081_=_C4082( C4081 C4082 ) C4081_=_C4095( C4081 C4095 ) C4081_=_C4104( C4081 C4104 ) C4085_=_C4094( C4085 C4094 ) C4087_=_C4088( C4087 C4088 ) C4094_=_C4095( C4094 C4095 ) \nC4095_=_C4104( C4095 C4104 ) C4101_=_C4103( C4101 C4103 ) C4101_=_C4105( C4101 C4105 ) C4103_=_C4105( C4103 C4105 ) C4104_=_C4105( C4104 C4105 ) "]62[shape=box, label="id:62 level: 1\n1042: C67 C71 C74 C252 C256 \nC260 C316 C321 C323 C357 C360 \nC375 C379 C393 C397 C402 C405 \nC409 C431 C432 C433 C434 C437 \nC438 C439 C440 C442 C443 C444 \nC446 C448 C449 C450 C451 C453 \nC454 C456 C460 C461 C462 C463 \nC464 C465 C466 C467 C470 C471 \nC472 C484 C488 C497 C503 C504 \nC505 C506 C507 C508 C509 C510 \nC513 C514 C517 C520 C521 C522 \nC524 C525 C527 C528 C529 C531 \nC545 C547 C551 C559 C563 C571 \nC581 C585 C586 C587 C589 C595 \nC596 C599 C606 C616 C634 C636 \nC641 C642 C645 C657 C661 C663 \nC670 C676 C678 C688 C698 C710 \nC716 C718 C721 C726 C730 C736 \nC738 C743 C745 C747 C748 C749 \nC750 C751 C752 C753 C756 C757 \nC758 C760 C761 C763 C764 C767 \nC768 C774 C775 C777 C780 C784 \nC789 C794 C810 C820 C834 C843 \nC845 C846 C848 C849 C850 C851 \nC852 C853 C854 C855 C856 C857 \nC858 C859 C860 C862 C863 C864 \nC865 C868 C870 C872 C878 C879 \nC880 C881 C882 C883 C884 C885 \nC887 C888 C889 C890 C891 C900 \nC913 C916 C922 C927 C940 C945 \nC958 C959 C960 C962 C963 C965 \nC966 C968 C969 C970 C975 C977 \nC978 C981 C984 C986 C988 C989 \nC990 C991 C992 C993 C994 C996 \nC997 C998 C1000 C1001 C1003 C1004 \nC1005 C1006 C1008 C1010 C1011 C1012 \nC1013 C1014 C1016 C1018 C1019 C1020 \nC1021 C1022 C1023 C1025 C1026 C1030 \nC1032 C1037 C1038 C1039 C1040 C1041 \nC1042 C1043 C1045 C1046 C1048 C1049 \nC1050 C1051 C1053 C1055 C1064 C1073 \nC1079 C1084 C1092 C1105 C1108 C1111 \nC1113 C1115 C1121 C1135 C1138 C1153 \nC1159 C1160 C1168 C1188 C1205 C1209 \nC1211 C1212 C1215 C1216 C1218 C1220 \nC1226 C1227 C1250 C1254 C1273 C1278 \nC1279 C1280 C1289 C1291 C1293 C1294 \nC1296 C1297 C1301 C1323 C1325 C1326 \nC1327 C1329 C1330 C1331 C1333 C1335 \nC1336 C1337 C1338 C1340 C1341 C1342 \nC1343 C1344 C1346 C1349 C1352 C1358 \nC1362 C1370 C1373 C1374 C1378 C1383 \nC1390 C1404 C1405 C1411 C1418 C1421 \nC1422 C1428 C1435 C1436 C1442 C1468 \nC1469 C1472 C1473 C1477 C1478 C1480 \nC1481 C1482 C1484 C1485 C1486 C1487 \nC1488 C1490 C1491 C1494 C1497 C1498 \nC1499 C1501 C1502 C1503 C1504 C1508 \nC1510 C1511 C1514 C1517 C1520 C1522 \nC1523 C1525 C1548 C1562 C1589 C1593 \nC1595 C1596 C1597 C1598 C1599 C1602 \nC1605 C1609 C1613 C1615 C1622 C1635 \nC1643 C1645 C1647 C1648 C1650 C1651 \nC1656 C1658 C1659 C1660 C1661 C1662 \nC1667 C1671 C1672 C1673 C1674 C1676 \nC1681 C1682 C1685 C1688 C1689 C1692 \nC1696 C1699 C1700 C1701 C1702 C1703 \nC1706 C1709 C1712 C1716 C1718 C1730 \nC1734 C1738 C1739 C1743 C1745 C1770 \nC1786 C1790 C1793 C1796 C1813 C1814 \nC1818 C1828 C1831 C1847 C1854 C1857 \nC1862 C1874 C1879 C1883 C1893 C1901 \nC1905 C1917 C1918 C1922 C1923 C1944 \nC1946 C1954 C1957 C1962 C1964 C1967 \nC1969 C1970 C1971 C1972 C1974 C1976 \nC1978 C1980 C1981 C1982 C1984 C1987 \nC1989 C1990 C1991 C1992 C1995 C1997 \nC1998 C1999 C2000 C2001 C2008 C2021 \nC2042 C2043 C2044 C2047 C2057 C2059 \nC2061 C2064 C2065 C2067 C2068 C2069 \nC2071 C2072 C2073 C2075 C2076 C2078 \nC2079 C2080 C2081 C2086 C2087 C2088 \nC2091 C2093 C2095 C2096 C2099 C2105 \nC2115 C2118 C2145 C2146 C2148 C2152 \nC2160 C2161 C2165 C2166 C2167 C2168 \nC2169 C2170 C2171 C2172 C2173 C2174 \nC2175 C2177 C2178 C2181 C2187 C2189 \nC2203 C2220 C2221 C2222 C2225 C2229 \nC2230 C2231 C2232 C2233 C2234 C2235 \nC2236 C2237 C2238 C2239 C2240 C2242 \nC2243 C2244 C2246 C2249 C2250 C2252 \nC2254 C2256 C2257 C2258 C2283 C2285 \nC2286 C2287 C2288 C2289 C2294 C2296 \nC2320 C2325 C2327 C2334 C2335 C2336 \nC2337 C2339 C2340 C2341 C2343 C2344 \nC2346 C2347 C2350 C2352 C2354 C2365 \nC2372 C2374 C2376 C2378 C2380 C2381 \nC2382 C2383 C2384 C2385 C2386 C2387 \nC2388 C2389 C2390 C2399 C2400 C2406 \nC2407 C2409 C2416 C2422 C2423 C2424 \nC2425 C2427 C2428 C2430 C2431 C2432 \nC2433 C2434 C2435 C2436 C2437 C2440 \nC2442 C2449 C2465 C2468 C2470 C2476 \nC2491 C2496 C2504 C2507 C2530 C2554 \nC2555 C2568 C2576 C2578 C2583 C2584 \nC2586 C2594 C2596 C2597 C2599 C2601 \nC2602 C2603 C2604 C2605 C2610 C2611 \nC2612 C2613 C2615 C2616 C2617 C2618 \nC2619 C2620 C2621 C2622 C2642 C2643 \nC2646 C2648 C2650 C2651 C2654 C2655 \nC2656 C2658 C2659 C2660 C2662 C2663 \nC2664 C2665 C2666 C2667 C2668 C2694 \nC2712 C2716 C2729 C2731 C2732 C2736 \nC2738 C2751 C2753 C2755 C2763 C2770 \nC2786 C2805 C2806 C2810 C2811 C2812 \nC2814 C2815 C2816 C2817 C2819 C2829 \nC2832 C2847 C2861 C2870 C2871 C2873 \nC2876 C2883 C2886 C2889 C2893 C2897 \nC2904 C2919 C2923 C2929 C2935 C2936 \nC2941 C2943 C2944 C2945 C2946 C2947 \nC2948 C2950 C2952 C2953 C2954 C2956 \nC2958 C2960 C2962 C2963 C2965 C2967 \nC2968 C2973 C2974 C2975 C2976 C2978 \nC2979 C2980 C2981 C2982 C2983 C2984 \nC2985 C2998 C3001 C3015 C3025 C3026 \nC3027 C3033 C3038 C3041 C3044 C3045 \nC3046 C3047 C3048 C3054 C3055 C3057 \nC3058 C3059 C3060 C3062 C3063 C3065 \nC3066 C3067 C3068 C3069 C3071 C3072 \nC3073 C3074 C3075 C3076 C3077 C3078 \nC3079 C3080 C3082 C3083 C3085 C3088 \nC3094 C3104 C3106 C3107 C3108 C3109 \nC3110 C3111 C3112 C3114 C3115 C3116 \nC3118 C3120 C3121 C3122 C3126 C3127 \nC3129 C3130 C3132 C3133 C3134 C3135 \nC3137 C3139 C3141 C3142 C3143 C3144 \nC3147 C3149 C3150 C3152 C3153 C3154 \nC3155 C3156 C3157 C3162 C3167 C3180 \nC3193 C3195 C3200 C3208 C3224 C3240 \nC3247 C3257 C3266 C3268 C3269 C3270 \nC3271 C3272 C3276 C3278 C3279 C3281 \nC3295 C3296 C3297 C3299 C3300 C3301 \nC3303 C3304 C3305 C3306 C3310 C3317 \nC3318 C3319 C3321 C3322 C3323 C3325 \nC3326 C3327 C3328 C3330 C3332 C3333 \nC3334 C3335 C3336 C3337 C3348 C3357 \nC3379 C3382 C3405 C3406 C3408 C3415 \nC3416 C3417 C3418 C3419 C3420 C3422 \nC3425 C3426 C3433 C3448 C3463 C3464 \nC3465 C3466 C3467 C3468 C3469 C3470 \nC3471 C3472 C3475 C3477 C3478 C3482 \nC3483 C3485 C3486 C3511 C3531 C3533 \nC3536 C3540 C3544 C3556 C3557 C3568 \nC3570 C3583 C3584 C3585 C3586 C3588 \nC3589 C3590 C3591 C3594 C3596 C3597 \nC3598 C3599 C3622 C3651 C3676 C3692 \nC3693 C3698 C3701 C3705 C3706 C3710 \nC3713 C3714 C3723 C3726 C3728 C3734 \nC3735 C3737 C3739 C3742 C3755 C3761 \nC3765 C3768 C3769 C3770 C3771 C3772 \nC3773 C3775 C3779 C3784 C3786 C3796 \nC3804 C3805 C3811 C3816 C3828 C3846 \nC3850 C3862 C3863 C3864 C3867 C3868 \nC3869 C3871 C3887 C3888 C3889 C3891 \nC3892 C3893 C3894 C3895 C3896 C3897 \nC3898 C3900 C3906 C3909 C3916 C3917 \nC3919 C3922 C3923 C3928 C3932 C3933 \nC3934 C3941 C3942 C3948 C3953 C3956 \nC3959 C3964 C3965 C3966 C3967 C3968 \nC3969 C3972 C3974 C3975 C3981 C3983 \nC3984 C3987 C3990 C3993 C4021 C4022 \nC4044 C4050 C4054 C4058 C4059 C4060 \nC4062 C4067 C4069 C4070 C4071 C4079 \nC4081 C4085 C4094 C4095 C4104 \n11916: C67_=_C71( C67 C71 ) C67_=_C74( C67 C74 ) C67_=_C252( C67 C252 ) C67_=_C316( C67 C316 ) C67_=_C1113( C67 C1113 ) \nC67_=_C1422( C67 C1422 ) C67_=_C1613( C67 C1613 ) C67_=_C2008( C67 C2008 ) C67_=_C2088( C67 C2088 ) C67_=_C2152(</w:t>
      </w:r>
    </w:p>
    <w:p>
      <w:pPr>
        <w:pStyle w:val="PreformattedText"/>
        <w:bidi w:val="0"/>
        <w:spacing w:before="0" w:after="0"/>
        <w:jc w:val="left"/>
        <w:rPr/>
      </w:pPr>
      <w:r>
        <w:rPr/>
        <w:t xml:space="preserve"> </w:t>
      </w:r>
      <w:r>
        <w:rPr/>
        <w:t>C67 C2152 ) C67_=_C2169( C67 C2169 ) \nC67_=_C2337( C67 C2337 ) C67_=_C2389( C67 C2389 ) C67_=_C2530( C67 C2530 ) C67_=_C2654( C67 C2654 ) C67_=_C2655( C67 C2655 ) C67_=_C2656( C67 C2656 ) \nC67_=_C2658( C67 C2658 ) C67_=_C2659( C67 C2659 ) C67_=_C2660( C67 C2660 ) C67_=_C2662( C67 C2662 ) C67_=_C2663( C67 C2663 ) C67_=_C2664( C67 C2664 ) \nC67_=_C2665( C67 C2665 ) C67_=_C2666( C67 C2666 ) C67_=_C2667( C67 C2667 ) C67_=_C2668( C67 C2668 ) C71_=_C74( C71 C74 ) C71_=_C256( C71 C256 ) \nC71_=_C321( C71 C321 ) C71_=_C1428( C71 C1428 ) C71_=_C2816( C71 C2816 ) C71_=_C2893( C71 C2893 ) C71_=_C3306( C71 C3306 ) C71_=_C3415( C71 C3415 ) \nC71_=_C3416( C71 C3416 ) C71_=_C3417( C71 C3417 ) C71_=_C3418( C71 C3418 ) C71_=_C3419( C71 C3419 ) C71_=_C3420( C71 C3420 ) C71_=_C3422( C71 C3422 ) \nC71_=_C3425( C71 C3425 ) C71_=_C3426( C71 C3426 ) C74_=_C260( C74 C260 ) C74_=_C323( C74 C323 ) C74_=_C551( C74 C551 ) C74_=_C1250( C74 C1250 ) \nC74_=_C1418( C74 C1418 ) C74_=_C1435( C74 C1435 ) C74_=_C1622( C74 C1622 ) C74_=_C1862( C74 C1862 ) C74_=_C2763( C74 C2763 ) C74_=_C2829( C74 C2829 ) \nC74_=_C2897( C74 C2897 ) C74_=_C3038( C74 C3038 ) C74_=_C3310( C74 C3310 ) C74_=_C3357( C74 C3357 ) C74_=_C3544( C74 C3544 ) C74_=_C3755( C74 C3755 ) \nC74_=_C3871( C74 C3871 ) C74_=_C3956( C74 C3956 ) C74_=_C3964( C74 C3964 ) C74_=_C3965( C74 C3965 ) C74_=_C3966( C74 C3966 ) C74_=_C3967( C74 C3967 ) \nC74_=_C3968( C74 C3968 ) C252_=_C256( C252 C256 ) C252_=_C260( C252 C260 ) C252_=_C316( C252 C316 ) C252_=_C1113( C252 C1113 ) C252_=_C1422( C252 C1422 ) \nC252_=_C1613( C252 C1613 ) C252_=_C2008( C252 C2008 ) C252_=_C2088( C252 C2088 ) C252_=_C2152( C252 C2152 ) C252_=_C2169( C252 C2169 ) C252_=_C2337( C252 C2337 ) \nC252_=_C2389( C252 C2389 ) C252_=_C2530( C252 C2530 ) C252_=_C2654( C252 C2654 ) C252_=_C2655( C252 C2655 ) C252_=_C2656( C252 C2656 ) C252_=_C2658( C252 C2658 ) \nC252_=_C2659( C252 C2659 ) C252_=_C2660( C252 C2660 ) C252_=_C2662( C252 C2662 ) C252_=_C2663( C252 C2663 ) C252_=_C2664( C252 C2664 ) C252_=_C2665( C252 C2665 ) \nC252_=_C2666( C252 C2666 ) C252_=_C2667( C252 C2667 ) C252_=_C2668( C252 C2668 ) C256_=_C260( C256 C260 ) C256_=_C321( C256 C321 ) C256_=_C1428( C256 C1428 ) \nC256_=_C2816( C256 C2816 ) C256_=_C2893( C256 C2893 ) C256_=_C3306( C256 C3306 ) C256_=_C3415( C256 C3415 ) C256_=_C3416( C256 C3416 ) C256_=_C3417( C256 C3417 ) \nC256_=_C3418( C256 C3418 ) C256_=_C3419( C256 C3419 ) C256_=_C3420( C256 C3420 ) C256_=_C3422( C256 C3422 ) C256_=_C3425( C256 C3425 ) C256_=_C3426( C256 C3426 ) \nC260_=_C323( C260 C323 ) C260_=_C551( C260 C551 ) C260_=_C1250( C260 C1250 ) C260_=_C1418( C260 C1418 ) C260_=_C1435( C260 C1435 ) C260_=_C1622( C260 C1622 ) \nC260_=_C1862( C260 C1862 ) C260_=_C2763( C260 C2763 ) C260_=_C2829( C260 C2829 ) C260_=_C2897( C260 C2897 ) C260_=_C3038( C260 C3038 ) C260_=_C3310( C260 C3310 ) \nC260_=_C3357( C260 C3357 ) C260_=_C3544( C260 C3544 ) C260_=_C3755( C260 C3755 ) C260_=_C3871( C260 C3871 ) C260_=_C3956( C260 C3956 ) C260_=_C3964( C260 C3964 ) \nC260_=_C3965( C260 C3965 ) C260_=_C3966( C260 C3966 ) C260_=_C3967( C260 C3967 ) C260_=_C3968( C260 C3968 ) C316_=_C321( C316 C321 ) C316_=_C323( C316 C323 ) \nC316_=_C1113( C316 C1113 ) C316_=_C1422( C316 C1422 ) C316_=_C1613( C316 C1613 ) C316_=_C2008( C316 C2008 ) C316_=_C2088( C316 C2088 ) C316_=_C2152( C316 C2152 ) \nC316_=_C2169( C316 C2169 ) C316_=_C2337( C316 C2337 ) C316_=_C2389( C316 C2389 ) C316_=_C2530( C316 C2530 ) C316_=_C2654( C316 C2654 ) C316_=_C2655( C316 C2655 ) \nC316_=_C2656( C316 C2656 ) C316_=_C2658( C316 C2658 ) C316_=_C2659( C316 C2659 ) C316_=_C2660( C316 C2660 ) C316_=_C2662( C316 C2662 ) C316_=_C2663( C316 C2663 ) \nC316_=_C2664( C316 C2664 ) C316_=_C2665( C316 C2665 ) C316_=_C2666( C316 C2666 ) C316_=_C2667( C316 C2667 ) C316_=_C2668( C316 C2668 ) C321_=_C323( C321 C323 ) \nC321_=_C1428( C321 C1428 ) C321_=_C2816( C321 C2816 ) C321_=_C2893( C321 C2893 ) C321_=_C3306( C321 C3306 ) C321_=_C3415( C321 C3415 ) C321_=_C3416( C321 C3416 ) \nC321_=_C3417( C321 C3417 ) C321_=_C3418( C321 C3418 ) C321_=_C3419( C321 C3419 ) C321_=_C3420( C321 C3420 ) C321_=_C3422( C321 C3422 ) C321_=_C3425( C321 C3425 ) \nC321_=_C3426( C321 C3426 ) C323_=_C551( C323 C551 ) C323_=_C1250( C323 C1250 ) C323_=_C1418( C323 C1418 ) C323_=_C1435( C323 C1435 ) C323_=_C1622( C323 C1622 ) \nC323_=_C1862( C323 C1862 ) C323_=_C2763( C323 C2763 ) C323_=_C2829( C323 C2829 ) C323_=_C2897( C323 C2897 ) C323_=_C3038( C323 C3038 ) C323_=_C3310( C323 C3310 ) \nC323_=_C3357( C323 C3357 ) C323_=_C3544( C323 C3544 ) C323_=_C3755( C323 C3755 ) C323_=_C3871( C323 C3871 ) C323_=_C3956( C323 C3956 ) C323_=_C3964( C323 C3964 ) \nC323_=_C3965( C323 C3965 ) C323_=_C3966( C323 C3966 ) C323_=_C3967( C323 C3967 ) C323_=_C3968( C323 C3968 ) C357_=_C360( C357 C360 ) C357_=_C581( C357 C581 ) \nC357_=_C1273( C357 C1273 ) C357_=_C1589( C357 C1589 ) C357_=_C1593( C357 C1593 ) C357_=_C1595( C357 C1595 ) C357_=_C1596( C357 C1596 ) C357_=_C1597( C357 C1597 ) \nC357_=_C1598( C357 C1598 ) C357_=_C1599( C357 C1599 ) C357_=_C1602( C357 C1602 ) C357_=_C1605( C357 C1605 ) C360_=_C585( C360 C585 ) C360_=_C1593( C360 C1593 ) \nC360_=_C2105( C360 C2105 ) C360_=_C2390( C360 C2390 ) C360_=_C2973( C360 C2973 ) C360_=_C2974( C360 C2974 ) C360_=_C2975( C360 C2975 ) C360_=_C2976( C360 C2976 ) \nC360_=_C2978( C360 C2978 ) C360_=_C2979( C360 C2979 ) C360_=_C2980( C360 C2980 ) C360_=_C2981( C360 C2981 ) C360_=_C2982( C360 C2982 ) C360_=_C2983( C360 C2983 ) \nC360_=_C2984( C360 C2984 ) C360_=_C2985( C360 C2985 ) C375_=_C379( C375 C379 ) C375_=_C670( C375 C670 ) C375_=_C1498( C375 C1498 ) C375_=_C1667( C375 C1667 ) \nC375_=_C1874( C375 C1874 ) C375_=_C1917( C375 C1917 ) C375_=_C2044( C375 C2044 ) C375_=_C2086( C375 C2086 ) C375_=_C2148( C375 C2148 ) C375_=_C2165( C375 C2165 ) \nC375_=_C2320( C375 C2320 ) C375_=_C2334( C375 C2334 ) C375_=_C2374( C375 C2374 ) C375_=_C2376( C375 C2376 ) C375_=_C2378( C375 C2378 ) C375_=_C2380( C375 C2380 ) \nC375_=_C2381( C375 C2381 ) C375_=_C2382( C375 C2382 ) C375_=_C2383( C375 C2383 ) C375_=_C2384( C375 C2384 ) C375_=_C2385( C375 C2385 ) C375_=_C2386( C375 C2386 ) \nC375_=_C2387( C375 C2387 ) C375_=_C2388( C375 C2388 ) C379_=_C752( C379 C752 ) C379_=_C1922( C379 C1922 ) C379_=_C2047( C379 C2047 ) C379_=_C2378( C379 C2378 ) \nC379_=_C3104( C379 C3104 ) C379_=_C3106( C379 C3106 ) C379_=_C3107( C379 C3107 ) C379_=_C3108( C379 C3108 ) C379_=_C3109( C379 C3109 ) C379_=_C3110( C379 C3110 ) \nC379_=_C3111( C379 C3111 ) C379_=_C3112( C379 C3112 ) C379_=_C3114( C379 C3114 ) C379_=_C3115( C379 C3115 ) C379_=_C3116( C379 C3116 ) C379_=_C3118( C379 C3118 ) \nC379_=_C3120( C379 C3120 ) C393_=_C397( C393 C397 ) C393_=_C402( C393 C402 ) C393_=_C405( C393 C405 ) C393_=_C409( C393 C409 ) C393_=_C448( C393 C448 ) \nC393_=_C449( C393 C449 ) C393_=_C450( C393 C450 ) C393_=_C451( C393 C451 ) C393_=_C453( C393 C453 ) C393_=_C454( C393 C454 ) C393_=_C456( C393 C456 ) \nC393_=_C460( C393 C460 ) C393_=_C461( C393 C461 ) C393_=_C462( C393 C462 ) C393_=_C463( C393 C463 ) C393_=_C464( C393 C464 ) C393_=_C465( C393 C465 ) \nC393_=_C466( C393 C466 ) C393_=_C467( C393 C467 ) C393_=_C470( C393 C470 ) C393_=_C471( C393 C471 ) C393_=_C472( C393 C472 ) C397_=_C402( C397 C402 ) \nC397_=_C405( C397 C405 ) C397_=_C409( C397 C409 ) C397_=_C531( C397 C531 ) C397_=_C1153( C397 C1153 ) C397_=_C1297( C397 C1297 ) C397_=_C1325( C397 C1325 ) \nC397_=_C1326( C397 C1326 ) C397_=_C1327( C397 C1327 ) C397_=_C1329( C397 C1329 ) C397_=_C1330( C397 C1330 ) C397_=_C1331( C397 C1331 ) C397_=_C1333( C397 C1333 ) \nC397_=_C1335( C397 C1335 ) C397_=_C1336( C397 C1336 ) C397_=_C1337( C397 C1337 ) C397_=_C1338( C397 C1338 ) C397_=_C1340( C397 C1340 ) C397_=_C1341( C397 C1341 ) \nC397_=_C1342( C397 C1342 ) C397_=_C1343( C397 C1343 ) C397_=_C1344( C397 C1344 ) C397_=_C1346( C397 C1346 ) C402_=_C405( C402 C405 ) C402_=_C409( C402 C409 ) \nC402_=_C559( C402 C559 ) C402_=_C916( C402 C916 ) C402_=_C1730( C402 C1730 ) C402_=_C2081( C402 C2081 ) C402_=_C2086( C402 C2086 ) C402_=_C2087( C402 C2087 ) \nC402_=_C2088( C402 C2088 ) C402_=_C2091( C402 C2091 ) C402_=_C2093( C402 C2093 ) C402_=_C2095( C402 C2095 ) C402_=_C2096( C402 C2096 ) C402_=_C2099( C402 C2099 ) \nC405_=_C409( C405 C409 ) C405_=_C563( C405 C563 ) C405_=_C698( C405 C698 ) C405_=_C854( C405 C854 ) C405_=_C922( C405 C922 ) C405_=_C1188( C405 C1188 ) \nC405_=_C1279( C405 C1279 ) C405_=_C1635( C405 C1635 ) C405_=_C1734( C405 C1734 ) C405_=_C2465( C405 C2465 ) C405_=_C2584( C405 C2584 ) C405_=_C2716( C405 C2716 ) \nC405_=_C2960( C405 C2960 ) C405_=_C2962( C405 C2962 ) C405_=_C2963( C405 C2963 ) C405_=_C2965( C405 C2965 ) C405_=_C2967( C405 C2967 ) C405_=_C2968( C405 C2968 ) \nC409_=_C571( C409 C571 ) C409_=_C927( C409 C927 ) C409_=_C1289( C409 C1289 ) C409_=_C1738( C409 C1738 ) C409_=_C2468( C409 C2468 ) C409_=_C2576( C409 C2576 ) \nC409_=_C2736( C409 C2736 ) C409_=_C2876( C409 C2876 ) C409_=_C3141( C409 C3141 ) C409_=_C3405( C409 C3405 ) C409_=_C3536( C409 C3536 ) C409_=_C3734( C409 C3734 ) \nC409_=_C3735( C409 C3735 ) C409_=_C3737( C409 C3737 ) C409_=_C3739( C409 C3739 ) C431_=_C432( C431 C432 ) C431_=_C433( C431 C433 ) C431_=_C434( C431 C434 ) \nC431_=_C437( C431 C437 ) C431_=_C438( C431 C438 ) C431_=_C439( C431 C439 ) C431_=_C440( C431 C440 ) C431_=_C442( C431 C442 ) C431_=_C443( C431 C443 ) \nC431_=_C444( C431 C444 ) C431_=_C446( C431 C446 ) C431_=_C868( C431 C868 ) C431_=_C1494( C431 C1494 ) C431_=_C1964( C431 C1964 ) C431_=_C2105( C431 C2105 ) \nC431_=_C2115( C431 C2115 ) C431_=_C2118( C431 C2118 ) C432_=_C433( C432 C433 ) C432_=_C434( C432 C434 ) C432_=_C437( C432 C437 ) C432_=_C438( C432 C438 ) \nC432_=_C439( C432 C439 ) C432_=_C440( C432 C440 ) C432_=_C442( C432 C442 ) C432_=_C443( C432 C443 ) C432_=_C444( C432 C444 ) C432_=_C446( C432 C446 ) \nC432_=_C870( C432 C870 ) C432_=_C2087( C432 C2087 ) C432_=_C2166( C432 C2166 ) C432_=_C2335( C432 C2335 ) C432_=_C2374( C432 C2374 )</w:t>
      </w:r>
    </w:p>
    <w:p>
      <w:pPr>
        <w:pStyle w:val="PreformattedText"/>
        <w:bidi w:val="0"/>
        <w:spacing w:before="0" w:after="0"/>
        <w:jc w:val="left"/>
        <w:rPr/>
      </w:pPr>
      <w:r>
        <w:rPr/>
        <w:t xml:space="preserve"> </w:t>
      </w:r>
      <w:r>
        <w:rPr/>
        <w:t>C432_=_C2389( C432 C2389 ) \nC432_=_C2390( C432 C2390 ) C432_=_C2399( C432 C2399 ) C432_=_C2400( C432 C2400 ) C433_=_C434( C433 C434 ) C433_=_C437( C433 C437 ) C433_=_C438( C433 C438 ) \nC433_=_C439( C433 C439 ) C433_=_C440( C433 C440 ) C433_=_C442( C433 C442 ) C433_=_C443( C433 C443 ) C433_=_C444( C433 C444 ) C433_=_C446( C433 C446 ) \nC433_=_C850( C433 C850 ) C433_=_C1039( C433 C1039 ) C433_=_C1648( C433 C1648 ) C433_=_C2496( C433 C2496 ) C433_=_C2504( C433 C2504 ) C433_=_C2507( C433 C2507 ) \nC434_=_C437( C434 C437 ) C434_=_C438( C434 C438 ) C434_=_C439( C434 C439 ) C434_=_C440( C434 C440 ) C434_=_C442( C434 C442 ) C434_=_C443( C434 C443 ) \nC434_=_C444( C434 C444 ) C434_=_C446( C434 C446 ) C434_=_C852( C434 C852 ) C434_=_C1040( C434 C1040 ) C434_=_C1650( C434 C1650 ) C434_=_C2712( C434 C2712 ) \nC437_=_C438( C437 C438 ) C437_=_C439( C437 C439 ) C437_=_C440( C437 C440 ) C437_=_C442( C437 C442 ) C437_=_C443( C437 C443 ) C437_=_C444( C437 C444 ) \nC437_=_C446( C437 C446 ) C437_=_C880( C437 C880 ) C437_=_C1022( C437 C1022 ) C437_=_C2432( C437 C2432 ) C437_=_C2974( C437 C2974 ) C438_=_C439( C438 C439 ) \nC438_=_C440( C438 C440 ) C438_=_C442( C438 C442 ) C438_=_C443( C438 C443 ) C438_=_C444( C438 C444 ) C438_=_C446( C438 C446 ) C438_=_C884( C438 C884 ) \nC438_=_C2249( C438 C2249 ) C438_=_C2975( C438 C2975 ) C438_=_C3270( C438 C3270 ) C438_=_C3469( C438 C3469 ) C439_=_C440( C439 C440 ) C439_=_C442( C439 C442 ) \nC439_=_C443( C439 C443 ) C439_=_C444( C439 C444 ) C439_=_C446( C439 C446 ) C439_=_C888( C439 C888 ) C439_=_C2980( C439 C2980 ) C439_=_C3077( C439 C3077 ) \nC439_=_C3590( C439 C3590 ) C439_=_C3828( C439 C3828 ) C440_=_C442( C440 C442 ) C440_=_C443( C440 C443 ) C440_=_C444( C440 C444 ) C440_=_C446( C440 C446 ) \nC440_=_C758( C440 C758 ) C440_=_C889( C440 C889 ) C440_=_C2981( C440 C2981 ) C440_=_C3078( C440 C3078 ) C440_=_C3111( C440 C3111 ) C440_=_C3297( C440 C3297 ) \nC440_=_C3846( C440 C3846 ) C442_=_C443( C442 C443 ) C442_=_C444( C442 C444 ) C442_=_C446( C442 C446 ) C442_=_C857( C442 C857 ) C442_=_C1048( C442 C1048 ) \nC442_=_C1660( C442 C1660 ) C442_=_C3772( C442 C3772 ) C442_=_C3906( C442 C3906 ) C443_=_C444( C443 C444 ) C443_=_C446( C443 C446 ) C443_=_C859( C443 C859 ) \nC443_=_C1049( C443 C1049 ) C443_=_C1661( C443 C1661 ) C443_=_C2437( C443 C2437 ) C443_=_C3155( C443 C3155 ) C443_=_C3948( C443 C3948 ) C444_=_C446( C444 C446 ) \nC444_=_C860( C444 C860 ) C444_=_C1050( C444 C1050 ) C444_=_C1662( C444 C1662 ) C444_=_C3067( C444 C3067 ) C444_=_C3130( C444 C3130 ) C444_=_C3325( C444 C3325 ) \nC444_=_C3898( C444 C3898 ) C444_=_C4021( C444 C4021 ) C444_=_C4022( C444 C4022 ) C446_=_C891( C446 C891 ) C446_=_C2984( C446 C2984 ) C448_=_C449( C448 C449 ) \nC448_=_C450( C448 C450 ) C448_=_C451( C448 C451 ) C448_=_C453( C448 C453 ) C448_=_C454( C448 C454 ) C448_=_C456( C448 C456 ) C448_=_C460( C448 C460 ) \nC448_=_C461( C448 C461 ) C448_=_C462( C448 C462 ) C448_=_C463( C448 C463 ) C448_=_C464( C448 C464 ) C448_=_C465( C448 C465 ) C448_=_C466( C448 C466 ) \nC448_=_C467( C448 C467 ) C448_=_C470( C448 C470 ) C448_=_C471( C448 C471 ) C448_=_C472( C448 C472 ) C448_=_C531( C448 C531 ) C448_=_C545( C448 C545 ) \nC448_=_C547( C448 C547 ) C448_=_C551( C448 C551 ) C449_=_C450( C449 C450 ) C449_=_C451( C449 C451 ) C449_=_C453( C449 C453 ) C449_=_C454( C449 C454 ) \nC449_=_C456( C449 C456 ) C449_=_C460( C449 C460 ) C449_=_C461( C449 C461 ) C449_=_C462( C449 C462 ) C449_=_C463( C449 C463 ) C449_=_C464( C449 C464 ) \nC449_=_C465( C449 C465 ) C449_=_C466( C449 C466 ) C449_=_C467( C449 C467 ) C449_=_C470( C449 C470 ) C449_=_C471( C449 C471 ) C449_=_C472( C449 C472 ) \nC449_=_C794( C449 C794 ) C449_=_C810( C449 C810 ) C450_=_C451( C450 C451 ) C450_=_C453( C450 C453 ) C450_=_C454( C450 C454 ) C450_=_C456( C450 C456 ) \nC450_=_C460( C450 C460 ) C450_=_C461( C450 C461 ) C450_=_C462( C450 C462 ) C450_=_C463( C450 C463 ) C450_=_C464( C450 C464 ) C450_=_C465( C450 C465 ) \nC450_=_C466( C450 C466 ) C450_=_C467( C450 C467 ) C450_=_C470( C450 C470 ) C450_=_C471( C450 C471 ) C450_=_C472( C450 C472 ) C450_=_C913( C450 C913 ) \nC450_=_C916( C450 C916 ) C450_=_C922( C450 C922 ) C450_=_C927( C450 C927 ) C451_=_C453( C451 C453 ) C451_=_C454( C451 C454 ) C451_=_C456( C451 C456 ) \nC451_=_C460( C451 C460 ) C451_=_C461( C451 C461 ) C451_=_C462( C451 C462 ) C451_=_C463( C451 C463 ) C451_=_C464( C451 C464 ) C451_=_C465( C451 C465 ) \nC451_=_C466( C451 C466 ) C451_=_C467( C451 C467 ) C451_=_C470( C451 C470 ) C451_=_C471( C451 C471 ) C451_=_C472( C451 C472 ) C451_=_C1254( C451 C1254 ) \nC453_=_C454( C453 C454 ) C453_=_C456( C453 C456 ) C453_=_C460( C453 C460 ) C453_=_C461( C453 C461 ) C453_=_C462( C453 C462 ) C453_=_C463( C453 C463 ) \nC453_=_C464( C453 C464 ) C453_=_C465( C453 C465 ) C453_=_C466( C453 C466 ) C453_=_C467( C453 C467 ) C453_=_C470( C453 C470 ) C453_=_C471( C453 C471 ) \nC453_=_C472( C453 C472 ) C453_=_C794( C453 C794 ) C453_=_C913( C453 C913 ) C453_=_C1254( C453 C1254 ) C453_=_C1373( C453 C1373 ) C453_=_C1442( C453 C1442 ) \nC453_=_C1468( C453 C1468 ) C453_=_C1469( C453 C1469 ) C453_=_C1472( C453 C1472 ) C453_=_C1473( C453 C1473 ) C453_=_C1477( C453 C1477 ) C453_=_C1478( C453 C1478 ) \nC453_=_C1480( C453 C1480 ) C453_=_C1481( C453 C1481 ) C453_=_C1482( C453 C1482 ) C453_=_C1484( C453 C1484 ) C453_=_C1485( C453 C1485 ) C453_=_C1486( C453 C1486 ) \nC453_=_C1487( C453 C1487 ) C453_=_C1488( C453 C1488 ) C454_=_C456( C454 C456 ) C454_=_C460( C454 C460 ) C454_=_C461( C454 C461 ) C454_=_C462( C454 C462 ) \nC454_=_C463( C454 C463 ) C454_=_C464( C454 C464 ) C454_=_C465( C454 C465 ) C454_=_C466( C454 C466 ) C454_=_C467( C454 C467 ) C454_=_C470( C454 C470 ) \nC454_=_C471( C454 C471 ) C454_=_C472( C454 C472 ) C454_=_C1326( C454 C1326 ) C454_=_C1770( C454 C1770 ) C454_=_C1786( C454 C1786 ) C456_=_C460( C456 C460 ) \nC456_=_C461( C456 C461 ) C456_=_C462( C456 C462 ) C456_=_C463( C456 C463 ) C456_=_C464( C456 C464 ) C456_=_C465( C456 C465 ) C456_=_C466( C456 C466 ) \nC456_=_C467( C456 C467 ) C456_=_C470( C456 C470 ) C456_=_C471( C456 C471 ) C456_=_C472( C456 C472 ) C456_=_C1469( C456 C1469 ) C456_=_C2081( C456 C2081 ) \nC456_=_C2145( C456 C2145 ) C456_=_C2146( C456 C2146 ) C456_=_C2148( C456 C2148 ) C456_=_C2152( C456 C2152 ) C456_=_C2160( C456 C2160 ) C456_=_C2161( C456 C2161 ) \nC460_=_C461( C460 C461 ) C460_=_C462( C460 C462 ) C460_=_C463( C460 C463 ) C460_=_C464( C460 C464 ) C460_=_C465( C460 C465 ) C460_=_C466( C460 C466 ) \nC460_=_C467( C460 C467 ) C460_=_C470( C460 C470 ) C460_=_C471( C460 C471 ) C460_=_C472( C460 C472 ) C460_=_C517( C460 C517 ) C460_=_C849( C460 C849 ) \nC460_=_C1329( C460 C1329 ) C460_=_C1987( C460 C1987 ) C460_=_C2167( C460 C2167 ) C460_=_C2283( C460 C2283 ) C460_=_C2336( C460 C2336 ) C460_=_C2465( C460 C2465 ) \nC460_=_C2468( C460 C2468 ) C460_=_C2470( C460 C2470 ) C460_=_C2476( C460 C2476 ) C461_=_C462( C461 C462 ) C461_=_C463( C461 C463 ) C461_=_C464( C461 C464 ) \nC461_=_C465( C461 C465 ) C461_=_C466( C461 C466 ) C461_=_C467( C461 C467 ) C461_=_C470( C461 C470 ) C461_=_C471( C461 C471 ) C461_=_C472( C461 C472 ) \nC461_=_C1211( C461 C1211 ) C461_=_C1472( C461 C1472 ) C461_=_C1688( C461 C1688 ) C461_=_C2642( C461 C2642 ) C461_=_C2643( C461 C2643 ) C461_=_C2646( C461 C2646 ) \nC461_=_C2648( C461 C2648 ) C461_=_C2650( C461 C2650 ) C461_=_C2651( C461 C2651 ) C462_=_C463( C462 C463 ) C462_=_C464( C462 C464 ) C462_=_C465( C462 C465 ) \nC462_=_C466( C462 C466 ) C462_=_C467( C462 C467 ) C462_=_C470( C462 C470 ) C462_=_C471( C462 C471 ) C462_=_C472( C462 C472 ) C462_=_C1330( C462 C1330 ) \nC462_=_C2424( C462 C2424 ) C462_=_C2770( C462 C2770 ) C463_=_C464( C463 C464 ) C463_=_C465( C463 C465 ) C463_=_C466( C463 C466 ) C463_=_C467( C463 C467 ) \nC463_=_C470( C463 C470 ) C463_=_C471( C463 C471 ) C463_=_C472( C463 C472 ) C463_=_C521( C463 C521 ) C463_=_C1215( C463 C1215 ) C463_=_C1692( C463 C1692 ) \nC463_=_C1991( C463 C1991 ) C463_=_C2170( C463 C2170 ) C463_=_C2286( C463 C2286 ) C463_=_C2339( C463 C2339 ) C463_=_C3041( C463 C3041 ) C463_=_C3121( C463 C3121 ) \nC463_=_C3137( C463 C3137 ) C463_=_C3139( C463 C3139 ) C463_=_C3141( C463 C3141 ) C463_=_C3142( C463 C3142 ) C463_=_C3143( C463 C3143 ) C463_=_C3144( C463 C3144 ) \nC463_=_C3147( C463 C3147 ) C464_=_C465( C464 C465 ) C464_=_C466( C464 C466 ) C464_=_C467( C464 C467 ) C464_=_C470( C464 C470 ) C464_=_C471( C464 C471 ) \nC464_=_C472( C464 C472 ) C464_=_C1333( C464 C1333 ) C464_=_C1478( C464 C1478 ) C465_=_C466( C465 C466 ) C465_=_C467( C465 C467 ) C465_=_C470( C465 C470 ) \nC465_=_C471( C465 C471 ) C465_=_C472( C465 C472 ) C465_=_C1481( C465 C1481 ) C465_=_C3544( C465 C3544 ) C466_=_C467( C466 C467 ) C466_=_C470( C466 C470 ) \nC466_=_C471( C466 C471 ) C466_=_C472( C466 C472 ) C466_=_C1336( C466 C1336 ) C466_=_C2072( C466 C2072 ) C466_=_C2174( C466 C2174 ) C466_=_C2289( C466 C2289 ) \nC466_=_C3568( C466 C3568 ) C466_=_C3570( C466 C3570 ) C467_=_C470( C467 C470 ) C467_=_C471( C467 C471 ) C467_=_C472( C467 C472 ) C467_=_C1337( C467 C1337 ) \nC467_=_C1482( C467 C1482 ) C470_=_C471( C470 C471 ) C470_=_C472( C470 C472 ) C470_=_C1001( C470 C1001 ) C470_=_C1340( C470 C1340 ) C470_=_C2237( C470 C2237 ) \nC471_=_C472( C471 C472 ) C471_=_C1343( C471 C1343 ) C471_=_C3083( C471 C3083 ) C471_=_C3594( C471 C3594 ) C471_=_C4054( C471 C4054 ) C472_=_C1486( C472 C1486 ) \nC472_=_C3134( C472 C3134 ) C484_=_C488( C484 C488 ) C484_=_C497( C484 C497 ) C484_=_C751( C484 C751 ) C484_=_C1280( C484 C1280 ) C484_=_C2586( C484 C2586 ) \nC484_=_C2814( C484 C2814 ) C484_=_C3071( C484 C3071 ) C484_=_C3072( C484 C3072 ) C484_=_C3073( C484 C3073 ) C484_=_C3074( C484 C3074 ) C484_=_C3075( C484 C3075 ) \nC484_=_C3076( C484 C3076 ) C484_=_C3077( C484 C3077 ) C484_=_C3078( C484 C3078 ) C484_=_C3079( C484 C3079 ) C484_=_C3080( C484 C3080 ) C484_=_C3082( C484 C3082 ) \nC484_=_C3083( C484 C3083 ) C484_=_C3085( C484 C3085 ) C484_=_C3088( C484 C3088 ) C488_=_C497( C488 C497 ) C488_=_C547( C488 C547 ) C488_=_C780( C488 C780 ) \nC488_=_C1411(</w:t>
      </w:r>
    </w:p>
    <w:p>
      <w:pPr>
        <w:pStyle w:val="PreformattedText"/>
        <w:bidi w:val="0"/>
        <w:spacing w:before="0" w:after="0"/>
        <w:jc w:val="left"/>
        <w:rPr/>
      </w:pPr>
      <w:r>
        <w:rPr/>
        <w:t xml:space="preserve"> </w:t>
      </w:r>
      <w:r>
        <w:rPr/>
        <w:t>C488 C1411 ) C488_=_C1857( C488 C1857 ) C488_=_C2648( C488 C2648 ) C488_=_C2819( C488 C2819 ) C488_=_C3033( C488 C3033 ) C488_=_C3073( C488 C3073 ) \nC488_=_C3139( C488 C3139 ) C488_=_C3588( C488 C3588 ) C488_=_C3589( C488 C3589 ) C488_=_C3590( C488 C3590 ) C488_=_C3591( C488 C3591 ) C488_=_C3594( C488 C3594 ) \nC488_=_C3596( C488 C3596 ) C488_=_C3597( C488 C3597 ) C488_=_C3598( C488 C3598 ) C488_=_C3599( C488 C3599 ) C497_=_C1294( C497 C1294 ) C497_=_C2599( C497 C2599 ) \nC497_=_C2832( C497 C2832 ) C497_=_C2889( C497 C2889 ) C497_=_C3068( C497 C3068 ) C497_=_C3133( C497 C3133 ) C497_=_C3167( C497 C3167 ) C497_=_C3326( C497 C3326 ) \nC497_=_C3597( C497 C3597 ) C497_=_C3676( C497 C3676 ) C497_=_C3726( C497 C3726 ) C497_=_C3765( C497 C3765 ) C497_=_C3811( C497 C3811 ) C497_=_C3828( C497 C3828 ) \nC497_=_C3850( C497 C3850 ) C497_=_C3900( C497 C3900 ) C497_=_C4022( C497 C4022 ) C497_=_C4054( C497 C4054 ) C497_=_C4067( C497 C4067 ) C497_=_C4069( C497 C4069 ) \nC503_=_C504( C503 C504 ) C503_=_C505( C503 C505 ) C503_=_C506( C503 C506 ) C503_=_C507( C503 C507 ) C503_=_C508( C503 C508 ) C503_=_C509( C503 C509 ) \nC503_=_C510( C503 C510 ) C503_=_C513( C503 C513 ) C503_=_C514( C503 C514 ) C503_=_C517( C503 C517 ) C503_=_C520( C503 C520 ) C503_=_C521( C503 C521 ) \nC503_=_C522( C503 C522 ) C503_=_C524( C503 C524 ) C503_=_C525( C503 C525 ) C503_=_C527( C503 C527 ) C503_=_C528( C503 C528 ) C503_=_C529( C503 C529 ) \nC503_=_C661( C503 C661 ) C503_=_C958( C503 C958 ) C503_=_C959( C503 C959 ) C503_=_C960( C503 C960 ) C503_=_C962( C503 C962 ) C503_=_C963( C503 C963 ) \nC503_=_C965( C503 C965 ) C503_=_C966( C503 C966 ) C503_=_C968( C503 C968 ) C503_=_C969( C503 C969 ) C503_=_C970( C503 C970 ) C503_=_C975( C503 C975 ) \nC503_=_C977( C503 C977 ) C503_=_C978( C503 C978 ) C504_=_C505( C504 C505 ) C504_=_C506( C504 C506 ) C504_=_C507( C504 C507 ) C504_=_C508( C504 C508 ) \nC504_=_C509( C504 C509 ) C504_=_C510( C504 C510 ) C504_=_C513( C504 C513 ) C504_=_C514( C504 C514 ) C504_=_C517( C504 C517 ) C504_=_C520( C504 C520 ) \nC504_=_C521( C504 C521 ) C504_=_C522( C504 C522 ) C504_=_C524( C504 C524 ) C504_=_C525( C504 C525 ) C504_=_C527( C504 C527 ) C504_=_C528( C504 C528 ) \nC504_=_C529( C504 C529 ) C504_=_C1105( C504 C1105 ) C504_=_C1108( C504 C1108 ) C504_=_C1111( C504 C1111 ) C504_=_C1113( C504 C1113 ) C504_=_C1115( C504 C1115 ) \nC504_=_C1121( C504 C1121 ) C505_=_C506( C505 C506 ) C505_=_C507( C505 C507 ) C505_=_C508( C505 C508 ) C505_=_C509( C505 C509 ) C505_=_C510( C505 C510 ) \nC505_=_C513( C505 C513 ) C505_=_C514( C505 C514 ) C505_=_C517( C505 C517 ) C505_=_C520( C505 C520 ) C505_=_C521( C505 C521 ) C505_=_C522( C505 C522 ) \nC505_=_C524( C505 C524 ) C505_=_C525( C505 C525 ) C505_=_C527( C505 C527 ) C505_=_C528( C505 C528 ) C505_=_C529( C505 C529 ) C505_=_C1135( C505 C1135 ) \nC505_=_C1138( C505 C1138 ) C506_=_C507( C506 C507 ) C506_=_C508( C506 C508 ) C506_=_C509( C506 C509 ) C506_=_C510( C506 C510 ) C506_=_C513( C506 C513 ) \nC506_=_C514( C506 C514 ) C506_=_C517( C506 C517 ) C506_=_C520( C506 C520 ) C506_=_C521( C506 C521 ) C506_=_C522( C506 C522 ) C506_=_C524( C506 C524 ) \nC506_=_C525( C506 C525 ) C506_=_C527( C506 C527 ) C506_=_C528( C506 C528 ) C506_=_C529( C506 C529 ) C506_=_C959( C506 C959 ) C506_=_C1514( C506 C1514 ) \nC506_=_C1517( C506 C1517 ) C506_=_C1520( C506 C1520 ) C506_=_C1522( C506 C1522 ) C506_=_C1523( C506 C1523 ) C506_=_C1525( C506 C1525 ) C507_=_C508( C507 C508 ) \nC507_=_C509( C507 C509 ) C507_=_C510( C507 C510 ) C507_=_C513( C507 C513 ) C507_=_C514( C507 C514 ) C507_=_C517( C507 C517 ) C507_=_C520( C507 C520 ) \nC507_=_C521( C507 C521 ) C507_=_C522( C507 C522 ) C507_=_C524( C507 C524 ) C507_=_C525( C507 C525 ) C507_=_C527( C507 C527 ) C507_=_C528( C507 C528 ) \nC507_=_C529( C507 C529 ) C507_=_C1609( C507 C1609 ) C507_=_C1613( C507 C1613 ) C507_=_C1615( C507 C1615 ) C507_=_C1622( C507 C1622 ) C508_=_C509( C508 C509 ) \nC508_=_C510( C508 C510 ) C508_=_C513( C508 C513 ) C508_=_C514( C508 C514 ) C508_=_C517( C508 C517 ) C508_=_C520( C508 C520 ) C508_=_C521( C508 C521 ) \nC508_=_C522( C508 C522 ) C508_=_C524( C508 C524 ) C508_=_C525( C508 C525 ) C508_=_C527( C508 C527 ) C508_=_C528( C508 C528 ) C508_=_C529( C508 C529 ) \nC508_=_C1709( C508 C1709 ) C508_=_C1712( C508 C1712 ) C508_=_C1716( C508 C1716 ) C508_=_C1718( C508 C1718 ) C509_=_C510( C509 C510 ) C509_=_C513( C509 C513 ) \nC509_=_C514( C509 C514 ) C509_=_C517( C509 C517 ) C509_=_C520( C509 C520 ) C509_=_C521( C509 C521 ) C509_=_C522( C509 C522 ) C509_=_C524( C509 C524 ) \nC509_=_C525( C509 C525 ) C509_=_C527( C509 C527 ) C509_=_C528( C509 C528 ) C509_=_C529( C509 C529 ) C509_=_C1008( C509 C1008 ) C509_=_C1790( C509 C1790 ) \nC509_=_C1793( C509 C1793 ) C509_=_C1796( C509 C1796 ) C510_=_C513( C510 C513 ) C510_=_C514( C510 C514 ) C510_=_C517( C510 C517 ) C510_=_C520( C510 C520 ) \nC510_=_C521( C510 C521 ) C510_=_C522( C510 C522 ) C510_=_C524( C510 C524 ) C510_=_C525( C510 C525 ) C510_=_C527( C510 C527 ) C510_=_C528( C510 C528 ) \nC510_=_C529( C510 C529 ) C510_=_C963( C510 C963 ) C510_=_C1468( C510 C1468 ) C510_=_C1944( C510 C1944 ) C510_=_C1946( C510 C1946 ) C510_=_C1954( C510 C1954 ) \nC510_=_C1957( C510 C1957 ) C513_=_C514( C513 C514 ) C513_=_C517( C513 C517 ) C513_=_C520( C513 C520 ) C513_=_C521( C513 C521 ) C513_=_C522( C513 C522 ) \nC513_=_C524( C513 C524 ) C513_=_C525( C513 C525 ) C513_=_C527( C513 C527 ) C513_=_C528( C513 C528 ) C513_=_C529( C513 C529 ) C513_=_C965( C513 C965 ) \nC513_=_C2187( C513 C2187 ) C513_=_C2189( C513 C2189 ) C514_=_C517( C514 C517 ) C514_=_C520( C514 C520 ) C514_=_C521( C514 C521 ) C514_=_C522( C514 C522 ) \nC514_=_C524( C514 C524 ) C514_=_C525( C514 C525 ) C514_=_C527( C514 C527 ) C514_=_C528( C514 C528 ) C514_=_C529( C514 C529 ) C514_=_C986( C514 C986 ) \nC514_=_C1037( C514 C1037 ) C514_=_C1984( C514 C1984 ) C514_=_C2203( C514 C2203 ) C517_=_C520( C517 C520 ) C517_=_C521( C517 C521 ) C517_=_C522( C517 C522 ) \nC517_=_C524( C517 C524 ) C517_=_C525( C517 C525 ) C517_=_C527( C517 C527 ) C517_=_C528( C517 C528 ) C517_=_C529( C517 C529 ) C517_=_C849( C517 C849 ) \nC517_=_C1329( C517 C1329 ) C517_=_C1987( C517 C1987 ) C517_=_C2167( C517 C2167 ) C517_=_C2283( C517 C2283 ) C517_=_C2336( C517 C2336 ) C517_=_C2465( C517 C2465 ) \nC517_=_C2468( C517 C2468 ) C517_=_C2470( C517 C2470 ) C517_=_C2476( C517 C2476 ) C520_=_C521( C520 C521 ) C520_=_C522( C520 C522 ) C520_=_C524( C520 C524 ) \nC520_=_C525( C520 C525 ) C520_=_C527( C520 C527 ) C520_=_C528( C520 C528 ) C520_=_C529( C520 C529 ) C520_=_C970( C520 C970 ) C520_=_C2941( C520 C2941 ) \nC520_=_C3015( C520 C3015 ) C521_=_C522( C521 C522 ) C521_=_C524( C521 C524 ) C521_=_C525( C521 C525 ) C521_=_C527( C521 C527 ) C521_=_C528( C521 C528 ) \nC521_=_C529( C521 C529 ) C521_=_C1215( C521 C1215 ) C521_=_C1692( C521 C1692 ) C521_=_C1991( C521 C1991 ) C521_=_C2170( C521 C2170 ) C521_=_C2286( C521 C2286 ) \nC521_=_C2339( C521 C2339 ) C521_=_C3041( C521 C3041 ) C521_=_C3121( C521 C3121 ) C521_=_C3137( C521 C3137 ) C521_=_C3139( C521 C3139 ) C521_=_C3141( C521 C3141 ) \nC521_=_C3142( C521 C3142 ) C521_=_C3143( C521 C3143 ) C521_=_C3144( C521 C3144 ) C521_=_C3147( C521 C3147 ) C522_=_C524( C522 C524 ) C522_=_C525( C522 C525 ) \nC522_=_C527( C522 C527 ) C522_=_C528( C522 C528 ) C522_=_C529( C522 C529 ) C522_=_C1168( C522 C1168 ) C522_=_C1522( C522 C1522 ) C522_=_C1718( C522 C1718 ) \nC522_=_C1923( C522 C1923 ) C522_=_C1946( C522 C1946 ) C522_=_C2189( C522 C2189 ) C522_=_C2427( C522 C2427 ) C522_=_C2770( C522 C2770 ) C522_=_C2943( C522 C2943 ) \nC522_=_C3015( C522 C3015 ) C522_=_C3026( C522 C3026 ) C522_=_C3149( C522 C3149 ) C522_=_C3150( C522 C3150 ) C522_=_C3152( C522 C3152 ) C522_=_C3153( C522 C3153 ) \nC522_=_C3154( C522 C3154 ) C522_=_C3155( C522 C3155 ) C522_=_C3156( C522 C3156 ) C524_=_C525( C524 C525 ) C524_=_C527( C524 C527 ) C524_=_C528( C524 C528 ) \nC524_=_C529( C524 C529 ) C524_=_C975( C524 C975 ) C524_=_C2947( C524 C2947 ) C524_=_C3153( C524 C3153 ) C524_=_C3816( C524 C3816 ) C525_=_C527( C525 C527 ) \nC525_=_C528( C525 C528 ) C525_=_C529( C525 C529 ) C525_=_C977( C525 C977 ) C525_=_C2618( C525 C2618 ) C525_=_C2950( C525 C2950 ) C525_=_C3154( C525 C3154 ) \nC525_=_C3771( C525 C3771 ) C527_=_C528( C527 C528 ) C527_=_C529( C527 C529 ) C527_=_C978( C527 C978 ) C527_=_C1000( C527 C1000 ) C527_=_C1051( C527 C1051 ) \nC527_=_C2953( C527 C2953 ) C527_=_C3156( C527 C3156 ) C528_=_C529( C528 C529 ) C528_=_C1605( C528 C1605 ) C528_=_C2000( C528 C2000 ) C528_=_C2667( C528 C2667 ) \nC528_=_C2811( C528 C2811 ) C528_=_C2985( C528 C2985 ) C528_=_C3426( C528 C3426 ) C528_=_C3968( C528 C3968 ) C529_=_C2001( C529 C2001 ) C529_=_C2812( C529 C2812 ) \nC529_=_C3336( C529 C3336 ) C529_=_C4070( C529 C4070 ) C531_=_C545( C531 C545 ) C531_=_C547( C531 C547 ) C531_=_C551( C531 C551 ) C531_=_C1153( C531 C1153 ) \nC531_=_C1297( C531 C1297 ) C531_=_C1325( C531 C1325 ) C531_=_C1326( C531 C1326 ) C531_=_C1327( C531 C1327 ) C531_=_C1329( C531 C1329 ) C531_=_C1330( C531 C1330 ) \nC531_=_C1331( C531 C1331 ) C531_=_C1333( C531 C1333 ) C531_=_C1335( C531 C1335 ) C531_=_C1336( C531 C1336 ) C531_=_C1337( C531 C1337 ) C531_=_C1338( C531 C1338 ) \nC531_=_C1340( C531 C1340 ) C531_=_C1341( C531 C1341 ) C531_=_C1342( C531 C1342 ) C531_=_C1343( C531 C1343 ) C531_=_C1344( C531 C1344 ) C531_=_C1346( C531 C1346 ) \nC545_=_C547( C545 C547 ) C545_=_C551( C545 C551 ) C545_=_C678( C545 C678 ) C545_=_C1064( C545 C1064 ) C545_=_C1405( C545 C1405 ) C545_=_C1502( C545 C1502 ) \nC545_=_C1674( C545 C1674 ) C545_=_C1854( C545 C1854 ) C545_=_C1883( C545 C1883 ) C545_=_C2327( C545 C2327 ) C545_=_C2496( C545 C2496 ) C545_=_C2732( C545 C2732 ) \nC545_=_C2815( C545 C2815 ) C545_=_C2923( C545 C2923 ) C545_=_C3027( C545 C3027 ) C545_=_C3200( C545 C3200 ) C545_=_C3328( C545 C3328 ) C545_=_C3330( C545 C3330 ) \nC545_=_C3332( C545 C3332 ) C545_=_C3333( C545 C3333 ) C545_=_C3334( C545 C3334 ) C545_=_C3335( C545 C3335 ) C545_=_C3336( C545 C3336 ) C545_=_C3337(</w:t>
      </w:r>
    </w:p>
    <w:p>
      <w:pPr>
        <w:pStyle w:val="PreformattedText"/>
        <w:bidi w:val="0"/>
        <w:spacing w:before="0" w:after="0"/>
        <w:jc w:val="left"/>
        <w:rPr/>
      </w:pPr>
      <w:r>
        <w:rPr/>
        <w:t xml:space="preserve"> </w:t>
      </w:r>
      <w:r>
        <w:rPr/>
        <w:t>C545 C3337 ) \nC547_=_C551( C547 C551 ) C547_=_C780( C547 C780 ) C547_=_C1411( C547 C1411 ) C547_=_C1857( C547 C1857 ) C547_=_C2648( C547 C2648 ) C547_=_C2819( C547 C2819 ) \nC547_=_C3033( C547 C3033 ) C547_=_C3073( C547 C3073 ) C547_=_C3139( C547 C3139 ) C547_=_C3588( C547 C3588 ) C547_=_C3589( C547 C3589 ) C547_=_C3590( C547 C3590 ) \nC547_=_C3591( C547 C3591 ) C547_=_C3594( C547 C3594 ) C547_=_C3596( C547 C3596 ) C547_=_C3597( C547 C3597 ) C547_=_C3598( C547 C3598 ) C547_=_C3599( C547 C3599 ) \nC551_=_C1250( C551 C1250 ) C551_=_C1418( C551 C1418 ) C551_=_C1435( C551 C1435 ) C551_=_C1622( C551 C1622 ) C551_=_C1862( C551 C1862 ) C551_=_C2763( C551 C2763 ) \nC551_=_C2829( C551 C2829 ) C551_=_C2897( C551 C2897 ) C551_=_C3038( C551 C3038 ) C551_=_C3310( C551 C3310 ) C551_=_C3357( C551 C3357 ) C551_=_C3544( C551 C3544 ) \nC551_=_C3755( C551 C3755 ) C551_=_C3871( C551 C3871 ) C551_=_C3956( C551 C3956 ) C551_=_C3964( C551 C3964 ) C551_=_C3965( C551 C3965 ) C551_=_C3966( C551 C3966 ) \nC551_=_C3967( C551 C3967 ) C551_=_C3968( C551 C3968 ) C559_=_C563( C559 C563 ) C559_=_C571( C559 C571 ) C559_=_C916( C559 C916 ) C559_=_C1730( C559 C1730 ) \nC559_=_C2081( C559 C2081 ) C559_=_C2086( C559 C2086 ) C559_=_C2087( C559 C2087 ) C559_=_C2088( C559 C2088 ) C559_=_C2091( C559 C2091 ) C559_=_C2093( C559 C2093 ) \nC559_=_C2095( C559 C2095 ) C559_=_C2096( C559 C2096 ) C559_=_C2099( C559 C2099 ) C563_=_C571( C563 C571 ) C563_=_C698( C563 C698 ) C563_=_C854( C563 C854 ) \nC563_=_C922( C563 C922 ) C563_=_C1188( C563 C1188 ) C563_=_C1279( C563 C1279 ) C563_=_C1635( C563 C1635 ) C563_=_C1734( C563 C1734 ) C563_=_C2465( C563 C2465 ) \nC563_=_C2584( C563 C2584 ) C563_=_C2716( C563 C2716 ) C563_=_C2960( C563 C2960 ) C563_=_C2962( C563 C2962 ) C563_=_C2963( C563 C2963 ) C563_=_C2965( C563 C2965 ) \nC563_=_C2967( C563 C2967 ) C563_=_C2968( C563 C2968 ) C571_=_C927( C571 C927 ) C571_=_C1289( C571 C1289 ) C571_=_C1738( C571 C1738 ) C571_=_C2468( C571 C2468 ) \nC571_=_C2576( C571 C2576 ) C571_=_C2736( C571 C2736 ) C571_=_C2876( C571 C2876 ) C571_=_C3141( C571 C3141 ) C571_=_C3405( C571 C3405 ) C571_=_C3536( C571 C3536 ) \nC571_=_C3734( C571 C3734 ) C571_=_C3735( C571 C3735 ) C571_=_C3737( C571 C3737 ) C571_=_C3739( C571 C3739 ) C581_=_C585( C581 C585 ) C581_=_C586( C581 C586 ) \nC581_=_C587( C581 C587 ) C581_=_C589( C581 C589 ) C581_=_C595( C581 C595 ) C581_=_C596( C581 C596 ) C581_=_C599( C581 C599 ) C581_=_C1273( C581 C1273 ) \nC581_=_C1589( C581 C1589 ) C581_=_C1593( C581 C1593 ) C581_=_C1595( C581 C1595 ) C581_=_C1596( C581 C1596 ) C581_=_C1597( C581 C1597 ) C581_=_C1598( C581 C1598 ) \nC581_=_C1599( C581 C1599 ) C581_=_C1602( C581 C1602 ) C581_=_C1605( C581 C1605 ) C585_=_C586( C585 C586 ) C585_=_C587( C585 C587 ) C585_=_C589( C585 C589 ) \nC585_=_C595( C585 C595 ) C585_=_C596( C585 C596 ) C585_=_C599( C585 C599 ) C585_=_C1593( C585 C1593 ) C585_=_C2105( C585 C2105 ) C585_=_C2390( C585 C2390 ) \nC585_=_C2973( C585 C2973 ) C585_=_C2974( C585 C2974 ) C585_=_C2975( C585 C2975 ) C585_=_C2976( C585 C2976 ) C585_=_C2978( C585 C2978 ) C585_=_C2979( C585 C2979 ) \nC585_=_C2980( C585 C2980 ) C585_=_C2981( C585 C2981 ) C585_=_C2982( C585 C2982 ) C585_=_C2983( C585 C2983 ) C585_=_C2984( C585 C2984 ) C585_=_C2985( C585 C2985 ) \nC586_=_C587( C586 C587 ) C586_=_C589( C586 C589 ) C586_=_C595( C586 C595 ) C586_=_C596( C586 C596 ) C586_=_C599( C586 C599 ) C586_=_C1672( C586 C1672 ) \nC586_=_C2870( C586 C2870 ) C586_=_C3054( C586 C3054 ) C586_=_C3055( C586 C3055 ) C586_=_C3057( C586 C3057 ) C586_=_C3058( C586 C3058 ) C586_=_C3059( C586 C3059 ) \nC586_=_C3060( C586 C3060 ) C586_=_C3062( C586 C3062 ) C586_=_C3063( C586 C3063 ) C586_=_C3065( C586 C3065 ) C586_=_C3066( C586 C3066 ) C586_=_C3067( C586 C3067 ) \nC586_=_C3068( C586 C3068 ) C586_=_C3069( C586 C3069 ) C587_=_C589( C587 C589 ) C587_=_C595( C587 C595 ) C587_=_C596( C587 C596 ) C587_=_C599( C587 C599 ) \nC587_=_C1523( C587 C1523 ) C587_=_C1673( C587 C1673 ) C587_=_C2407( C587 C2407 ) C587_=_C2554( C587 C2554 ) C587_=_C3055( C587 C3055 ) C587_=_C3266( C587 C3266 ) \nC587_=_C3268( C587 C3268 ) C587_=_C3269( C587 C3269 ) C587_=_C3270( C587 C3270 ) C587_=_C3271( C587 C3271 ) C587_=_C3272( C587 C3272 ) C587_=_C3276( C587 C3276 ) \nC587_=_C3278( C587 C3278 ) C587_=_C3279( C587 C3279 ) C587_=_C3281( C587 C3281 ) C589_=_C595( C589 C595 ) C589_=_C596( C589 C596 ) C589_=_C599( C589 C599 ) \nC589_=_C878( C589 C878 ) C589_=_C1525( C589 C1525 ) C589_=_C1676( C589 C1676 ) C589_=_C2409( C589 C2409 ) C589_=_C2555( C589 C2555 ) C589_=_C2817( C589 C2817 ) \nC589_=_C3057( C589 C3057 ) C589_=_C3415( C589 C3415 ) C589_=_C3463( C589 C3463 ) C589_=_C3464( C589 C3464 ) C589_=_C3465( C589 C3465 ) C589_=_C3466( C589 C3466 ) \nC589_=_C3467( C589 C3467 ) C589_=_C3468( C589 C3468 ) C589_=_C3469( C589 C3469 ) C589_=_C3470( C589 C3470 ) C589_=_C3471( C589 C3471 ) C589_=_C3472( C589 C3472 ) \nC589_=_C3475( C589 C3475 ) C589_=_C3477( C589 C3477 ) C589_=_C3478( C589 C3478 ) C595_=_C596( C595 C596 ) C595_=_C599( C595 C599 ) C595_=_C1436( C595 C1436 ) \nC595_=_C1681( C595 C1681 ) C595_=_C2160( C595 C2160 ) C595_=_C2384( C595 C2384 ) C595_=_C2399( C595 C2399 ) C595_=_C2662( C595 C2662 ) C595_=_C2847( C595 C2847 ) \nC595_=_C3065( C595 C3065 ) C595_=_C3094( C595 C3094 ) C595_=_C3240( C595 C3240 ) C595_=_C3482( C595 C3482 ) C595_=_C3531( C595 C3531 ) C595_=_C3583( C595 C3583 ) \nC595_=_C3919( C595 C3919 ) C595_=_C3969( C595 C3969 ) C595_=_C3972( C595 C3972 ) C595_=_C3974( C595 C3974 ) C595_=_C3975( C595 C3975 ) C596_=_C599( C596 C599 ) \nC596_=_C1121( C596 C1121 ) C596_=_C1682( C596 C1682 ) C596_=_C1701( C596 C1701 ) C596_=_C2234( C596 C2234 ) C596_=_C2470( C596 C2470 ) C596_=_C2694( C596 C2694 ) \nC596_=_C3066( C596 C3066 ) C596_=_C3143( C596 C3143 ) C596_=_C3483( C596 C3483 ) C596_=_C3584( C596 C3584 ) C596_=_C3796( C596 C3796 ) C596_=_C3909( C596 C3909 ) \nC596_=_C3942( C596 C3942 ) C596_=_C3983( C596 C3983 ) C596_=_C3984( C596 C3984 ) C596_=_C3987( C596 C3987 ) C599_=_C657( C599 C657 ) C599_=_C736( C599 C736 ) \nC599_=_C1370( C599 C1370 ) C599_=_C1685( C599 C1685 ) C599_=_C2080( C599 C2080 ) C599_=_C2622( C599 C2622 ) C599_=_C2751( C599 C2751 ) C599_=_C2919( C599 C2919 ) \nC599_=_C3069( C599 C3069 ) C599_=_C3303( C599 C3303 ) C599_=_C3486( C599 C3486 ) C599_=_C3586( C599 C3586 ) C599_=_C3710( C599 C3710 ) C599_=_C3928( C599 C3928 ) \nC599_=_C4050( C599 C4050 ) C599_=_C4062( C599 C4062 ) C599_=_C4079( C599 C4079 ) C606_=_C616( C606 C616 ) C606_=_C767( C606 C767 ) C606_=_C1055( C606 C1055 ) \nC606_=_C1079( C606 C1079 ) C606_=_C1209( C606 C1209 ) C606_=_C1211( C606 C1211 ) C606_=_C1212( C606 C1212 ) C606_=_C1215( C606 C1215 ) C606_=_C1216( C606 C1216 ) \nC606_=_C1218( C606 C1218 ) C606_=_C1220( C606 C1220 ) C606_=_C1226( C606 C1226 ) C606_=_C1227( C606 C1227 ) C616_=_C775( C616 C775 ) C616_=_C900( C616 C900 ) \nC616_=_C1548( C616 C1548 ) C616_=_C1901( C616 C1901 ) C616_=_C2643( C616 C2643 ) C616_=_C2755( C616 C2755 ) C616_=_C2871( C616 C2871 ) C616_=_C3121( C616 C3121 ) \nC616_=_C3122( C616 C3122 ) C616_=_C3126( C616 C3126 ) C616_=_C3127( C616 C3127 ) C616_=_C3129( C616 C3129 ) C616_=_C3130( C616 C3130 ) C616_=_C3132( C616 C3132 ) \nC616_=_C3133( C616 C3133 ) C616_=_C3134( C616 C3134 ) C616_=_C3135( C616 C3135 ) C634_=_C636( C634 C636 ) C634_=_C641( C634 C641 ) C634_=_C642( C634 C642 ) \nC634_=_C645( C634 C645 ) C634_=_C657( C634 C657 ) C634_=_C688( C634 C688 ) C634_=_C843( C634 C843 ) C634_=_C845( C634 C845 ) C634_=_C846( C634 C846 ) \nC634_=_C848( C634 C848 ) C634_=_C849( C634 C849 ) C634_=_C850( C634 C850 ) C634_=_C851( C634 C851 ) C634_=_C852( C634 C852 ) C634_=_C853( C634 C853 ) \nC634_=_C854( C634 C854 ) C634_=_C855( C634 C855 ) C634_=_C856( C634 C856 ) C634_=_C857( C634 C857 ) C634_=_C858( C634 C858 ) C634_=_C859( C634 C859 ) \nC634_=_C860( C634 C860 ) C634_=_C862( C634 C862 ) C634_=_C863( C634 C863 ) C634_=_C864( C634 C864 ) C634_=_C865( C634 C865 ) C636_=_C641( C636 C641 ) \nC636_=_C642( C636 C642 ) C636_=_C645( C636 C645 ) C636_=_C657( C636 C657 ) C636_=_C1006( C636 C1006 ) C636_=_C1008( C636 C1008 ) C636_=_C1010( C636 C1010 ) \nC636_=_C1011( C636 C1011 ) C636_=_C1012( C636 C1012 ) C636_=_C1013( C636 C1013 ) C636_=_C1014( C636 C1014 ) C636_=_C1016( C636 C1016 ) C636_=_C1018( C636 C1018 ) \nC636_=_C1019( C636 C1019 ) C636_=_C1020( C636 C1020 ) C636_=_C1021( C636 C1021 ) C636_=_C1022( C636 C1022 ) C636_=_C1023( C636 C1023 ) C636_=_C1025( C636 C1025 ) \nC636_=_C1026( C636 C1026 ) C636_=_C1030( C636 C1030 ) C636_=_C1032( C636 C1032 ) C641_=_C642( C641 C642 ) C641_=_C645( C641 C645 ) C641_=_C657( C641 C657 ) \nC641_=_C718( C641 C718 ) C641_=_C1349( C641 C1349 ) C641_=_C2042( C641 C2042 ) C641_=_C2064( C641 C2064 ) C641_=_C2065( C641 C2065 ) C641_=_C2067( C641 C2067 ) \nC641_=_C2068( C641 C2068 ) C641_=_C2069( C641 C2069 ) C641_=_C2071( C641 C2071 ) C641_=_C2072( C641 C2072 ) C641_=_C2073( C641 C2073 ) C641_=_C2075( C641 C2075 ) \nC641_=_C2076( C641 C2076 ) C641_=_C2078( C641 C2078 ) C641_=_C2079( C641 C2079 ) C641_=_C2080( C641 C2080 ) C642_=_C645( C642 C645 ) C642_=_C657( C642 C657 ) \nC642_=_C1160( C642 C1160 ) C642_=_C1712( C642 C1712 ) C642_=_C1793( C642 C1793 ) C642_=_C1918( C642 C1918 ) C642_=_C2422( C642 C2422 ) C642_=_C2423( C642 C2423 ) \nC642_=_C2424( C642 C2424 ) C642_=_C2425( C642 C2425 ) C642_=_C2427( C642 C2427 ) C642_=_C2428( C642 C2428 ) C642_=_C2430( C642 C2430 ) C642_=_C2431( C642 C2431 ) \nC642_=_C2432( C642 C2432 ) C642_=_C2433( C642 C2433 ) C642_=_C2434( C642 C2434 ) C642_=_C2435( C642 C2435 ) C642_=_C2436( C642 C2436 ) C642_=_C2437( C642 C2437 ) \nC642_=_C2440( C642 C2440 ) C642_=_C2442( C642 C2442 ) C645_=_C657( C645 C657 ) C645_=_C721( C645 C721 ) C645_=_C1352( C645 C1352 ) C645_=_C1517( C645 C1517 ) \nC645_=_C2602( C645 C2602 ) C645_=_C2603( C645 C2603 ) C645_=_C2604( C645 C2604 ) C645_=_C2605( C645 C2605 ) C645_=_C2610( C645 C2610 ) C645_=_C2611( C645 C2611 ) \nC645_=_C2612( C645 C2612 ) C645_=_C2613( C645 C2613</w:t>
      </w:r>
    </w:p>
    <w:p>
      <w:pPr>
        <w:pStyle w:val="PreformattedText"/>
        <w:bidi w:val="0"/>
        <w:spacing w:before="0" w:after="0"/>
        <w:jc w:val="left"/>
        <w:rPr/>
      </w:pPr>
      <w:r>
        <w:rPr/>
        <w:t xml:space="preserve"> </w:t>
      </w:r>
      <w:r>
        <w:rPr/>
        <w:t>) C645_=_C2615( C645 C2615 ) C645_=_C2616( C645 C2616 ) C645_=_C2617( C645 C2617 ) C645_=_C2618( C645 C2618 ) \nC645_=_C2619( C645 C2619 ) C645_=_C2620( C645 C2620 ) C645_=_C2621( C645 C2621 ) C645_=_C2622( C645 C2622 ) C657_=_C736( C657 C736 ) C657_=_C1370( C657 C1370 ) \nC657_=_C1685( C657 C1685 ) C657_=_C2080( C657 C2080 ) C657_=_C2622( C657 C2622 ) C657_=_C2751( C657 C2751 ) C657_=_C2919( C657 C2919 ) C657_=_C3069( C657 C3069 ) \nC657_=_C3303( C657 C3303 ) C657_=_C3486( C657 C3486 ) C657_=_C3586( C657 C3586 ) C657_=_C3710( C657 C3710 ) C657_=_C3928( C657 C3928 ) C657_=_C4050( C657 C4050 ) \nC657_=_C4062( C657 C4062 ) C657_=_C4079( C657 C4079 ) C661_=_C663( C661 C663 ) C661_=_C670( C661 C670 ) C661_=_C676( C661 C676 ) C661_=_C678( C661 C678 ) \nC661_=_C958( C661 C958 ) C661_=_C959( C661 C959 ) C661_=_C960( C661 C960 ) C661_=_C962( C661 C962 ) C661_=_C963( C661 C963 ) C661_=_C965( C661 C965 ) \nC661_=_C966( C661 C966 ) C661_=_C968( C661 C968 ) C661_=_C969( C661 C969 ) C661_=_C970( C661 C970 ) C661_=_C975( C661 C975 ) C661_=_C977( C661 C977 ) \nC661_=_C978( C661 C978 ) C663_=_C670( C663 C670 ) C663_=_C676( C663 C676 ) C663_=_C678( C663 C678 ) C663_=_C958( C663 C958 ) C663_=_C1490( C663 C1490 ) \nC663_=_C1491( C663 C1491 ) C663_=_C1494( C663 C1494 ) C663_=_C1497( C663 C1497 ) C663_=_C1498( C663 C1498 ) C663_=_C1499( C663 C1499 ) C663_=_C1501( C663 C1501 ) \nC663_=_C1502( C663 C1502 ) C663_=_C1503( C663 C1503 ) C663_=_C1504( C663 C1504 ) C663_=_C1508( C663 C1508 ) C663_=_C1510( C663 C1510 ) C663_=_C1511( C663 C1511 ) \nC670_=_C676( C670 C676 ) C670_=_C678( C670 C678 ) C670_=_C1498( C670 C1498 ) C670_=_C1667( C670 C1667 ) C670_=_C1874( C670 C1874 ) C670_=_C1917( C670 C1917 ) \nC670_=_C2044( C670 C2044 ) C670_=_C2086( C670 C2086 ) C670_=_C2148( C670 C2148 ) C670_=_C2165( C670 C2165 ) C670_=_C2320( C670 C2320 ) C670_=_C2334( C670 C2334 ) \nC670_=_C2374( C670 C2374 ) C670_=_C2376( C670 C2376 ) C670_=_C2378( C670 C2378 ) C670_=_C2380( C670 C2380 ) C670_=_C2381( C670 C2381 ) C670_=_C2382( C670 C2382 ) \nC670_=_C2383( C670 C2383 ) C670_=_C2384( C670 C2384 ) C670_=_C2385( C670 C2385 ) C670_=_C2386( C670 C2386 ) C670_=_C2387( C670 C2387 ) C670_=_C2388( C670 C2388 ) \nC676_=_C678( C676 C678 ) C676_=_C774( C676 C774 ) C676_=_C1404( C676 C1404 ) C676_=_C1501( C676 C1501 ) C676_=_C1671( C676 C1671 ) C676_=_C1879( C676 C1879 ) \nC676_=_C2325( C676 C2325 ) C676_=_C2406( C676 C2406 ) C676_=_C2568( C676 C2568 ) C676_=_C2642( C676 C2642 ) C676_=_C2731( C676 C2731 ) C676_=_C3025( C676 C3025 ) \nC676_=_C3041( C676 C3041 ) C676_=_C3044( C676 C3044 ) C676_=_C3045( C676 C3045 ) C676_=_C3046( C676 C3046 ) C676_=_C3047( C676 C3047 ) C676_=_C3048( C676 C3048 ) \nC678_=_C1064( C678 C1064 ) C678_=_C1405( C678 C1405 ) C678_=_C1502( C678 C1502 ) C678_=_C1674( C678 C1674 ) C678_=_C1854( C678 C1854 ) C678_=_C1883( C678 C1883 ) \nC678_=_C2327( C678 C2327 ) C678_=_C2496( C678 C2496 ) C678_=_C2732( C678 C2732 ) C678_=_C2815( C678 C2815 ) C678_=_C2923( C678 C2923 ) C678_=_C3027( C678 C3027 ) \nC678_=_C3200( C678 C3200 ) C678_=_C3328( C678 C3328 ) C678_=_C3330( C678 C3330 ) C678_=_C3332( C678 C3332 ) C678_=_C3333( C678 C3333 ) C678_=_C3334( C678 C3334 ) \nC678_=_C3335( C678 C3335 ) C678_=_C3336( C678 C3336 ) C678_=_C3337( C678 C3337 ) C688_=_C698( C688 C698 ) C688_=_C710( C688 C710 ) C688_=_C843( C688 C843 ) \nC688_=_C845( C688 C845 ) C688_=_C846( C688 C846 ) C688_=_C848( C688 C848 ) C688_=_C849( C688 C849 ) C688_=_C850( C688 C850 ) C688_=_C851( C688 C851 ) \nC688_=_C852( C688 C852 ) C688_=_C853( C688 C853 ) C688_=_C854( C688 C854 ) C688_=_C855( C688 C855 ) C688_=_C856( C688 C856 ) C688_=_C857( C688 C857 ) \nC688_=_C858( C688 C858 ) C688_=_C859( C688 C859 ) C688_=_C860( C688 C860 ) C688_=_C862( C688 C862 ) C688_=_C863( C688 C863 ) C688_=_C864( C688 C864 ) \nC688_=_C865( C688 C865 ) C698_=_C710( C698 C710 ) C698_=_C854( C698 C854 ) C698_=_C922( C698 C922 ) C698_=_C1188( C698 C1188 ) C698_=_C1279( C698 C1279 ) \nC698_=_C1635( C698 C1635 ) C698_=_C1734( C698 C1734 ) C698_=_C2465( C698 C2465 ) C698_=_C2584( C698 C2584 ) C698_=_C2716( C698 C2716 ) C698_=_C2960( C698 C2960 ) \nC698_=_C2962( C698 C2962 ) C698_=_C2963( C698 C2963 ) C698_=_C2965( C698 C2965 ) C698_=_C2967( C698 C2967 ) C698_=_C2968( C698 C2968 ) C710_=_C864( C710 C864 ) \nC710_=_C1205( C710 C1205 ) C710_=_C1296( C710 C1296 ) C710_=_C1643( C710 C1643 ) C710_=_C2476( C710 C2476 ) C710_=_C2601( C710 C2601 ) C710_=_C2729( C710 C2729 ) \nC710_=_C3147( C710 C3147 ) C710_=_C3728( C710 C3728 ) C710_=_C3941( C710 C3941 ) C710_=_C4085( C710 C4085 ) C710_=_C4094( C710 C4094 ) C716_=_C718( C716 C718 ) \nC716_=_C721( C716 C721 ) C716_=_C726( C716 C726 ) C716_=_C730( C716 C730 ) C716_=_C736( C716 C736 ) C716_=_C820( C716 C820 ) C716_=_C1374( C716 C1374 ) \nC716_=_C1645( C716 C1645 ) C716_=_C1647( C716 C1647 ) C716_=_C1648( C716 C1648 ) C716_=_C1650( C716 C1650 ) C716_=_C1651( C716 C1651 ) C716_=_C1656( C716 C1656 ) \nC716_=_C1658( C716 C1658 ) C716_=_C1659( C716 C1659 ) C716_=_C1660( C716 C1660 ) C716_=_C1661( C716 C1661 ) C716_=_C1662( C716 C1662 ) C718_=_C721( C718 C721 ) \nC718_=_C726( C718 C726 ) C718_=_C730( C718 C730 ) C718_=_C736( C718 C736 ) C718_=_C1349( C718 C1349 ) C718_=_C2042( C718 C2042 ) C718_=_C2064( C718 C2064 ) \nC718_=_C2065( C718 C2065 ) C718_=_C2067( C718 C2067 ) C718_=_C2068( C718 C2068 ) C718_=_C2069( C718 C2069 ) C718_=_C2071( C718 C2071 ) C718_=_C2072( C718 C2072 ) \nC718_=_C2073( C718 C2073 ) C718_=_C2075( C718 C2075 ) C718_=_C2076( C718 C2076 ) C718_=_C2078( C718 C2078 ) C718_=_C2079( C718 C2079 ) C718_=_C2080( C718 C2080 ) \nC721_=_C726( C721 C726 ) C721_=_C730( C721 C730 ) C721_=_C736( C721 C736 ) C721_=_C1352( C721 C1352 ) C721_=_C1517( C721 C1517 ) C721_=_C2602( C721 C2602 ) \nC721_=_C2603( C721 C2603 ) C721_=_C2604( C721 C2604 ) C721_=_C2605( C721 C2605 ) C721_=_C2610( C721 C2610 ) C721_=_C2611( C721 C2611 ) C721_=_C2612( C721 C2612 ) \nC721_=_C2613( C721 C2613 ) C721_=_C2615( C721 C2615 ) C721_=_C2616( C721 C2616 ) C721_=_C2617( C721 C2617 ) C721_=_C2618( C721 C2618 ) C721_=_C2619( C721 C2619 ) \nC721_=_C2620( C721 C2620 ) C721_=_C2621( C721 C2621 ) C721_=_C2622( C721 C2622 ) C726_=_C730( C726 C730 ) C726_=_C736( C726 C736 ) C726_=_C1092( C726 C1092 ) \nC726_=_C1358( C726 C1358 ) C726_=_C2449( C726 C2449 ) C726_=_C2873( C726 C2873 ) C726_=_C3001( C726 C3001 ) C726_=_C3157( C726 C3157 ) C726_=_C3317( C726 C3317 ) \nC726_=_C3318( C726 C3318 ) C726_=_C3319( C726 C3319 ) C726_=_C3321( C726 C3321 ) C726_=_C3322( C726 C3322 ) C726_=_C3323( C726 C3323 ) C726_=_C3325( C726 C3325 ) \nC726_=_C3326( C726 C3326 ) C726_=_C3327( C726 C3327 ) C730_=_C736( C730 C736 ) C730_=_C834( C730 C834 ) C730_=_C1362( C730 C1362 ) C730_=_C1390( C730 C1390 ) \nC730_=_C1739( C730 C1739 ) C730_=_C1905( C730 C1905 ) C730_=_C2365( C730 C2365 ) C730_=_C2416( C730 C2416 ) C730_=_C2786( C730 C2786 ) C730_=_C2861( C730 C2861 ) \nC730_=_C2929( C730 C2929 ) C730_=_C3714( C730 C3714 ) C730_=_C3742( C730 C3742 ) C730_=_C3768( C730 C3768 ) C730_=_C3769( C730 C3769 ) C730_=_C3770( C730 C3770 ) \nC730_=_C3771( C730 C3771 ) C730_=_C3772( C730 C3772 ) C736_=_C1370( C736 C1370 ) C736_=_C1685( C736 C1685 ) C736_=_C2080( C736 C2080 ) C736_=_C2622( C736 C2622 ) \nC736_=_C2751( C736 C2751 ) C736_=_C2919( C736 C2919 ) C736_=_C3069( C736 C3069 ) C736_=_C3303( C736 C3303 ) C736_=_C3486( C736 C3486 ) C736_=_C3586( C736 C3586 ) \nC736_=_C3710( C736 C3710 ) C736_=_C3928( C736 C3928 ) C736_=_C4050( C736 C4050 ) C736_=_C4062( C736 C4062 ) C736_=_C4079( C736 C4079 ) C738_=_C743( C738 C743 ) \nC738_=_C745( C738 C745 ) C738_=_C747( C738 C747 ) C738_=_C748( C738 C748 ) C738_=_C749( C738 C749 ) C738_=_C750( C738 C750 ) C738_=_C751( C738 C751 ) \nC738_=_C752( C738 C752 ) C738_=_C753( C738 C753 ) C738_=_C756( C738 C756 ) C738_=_C757( C738 C757 ) C738_=_C758( C738 C758 ) C738_=_C760( C738 C760 ) \nC738_=_C761( C738 C761 ) C738_=_C763( C738 C763 ) C738_=_C764( C738 C764 ) C738_=_C843( C738 C843 ) C738_=_C940( C738 C940 ) C738_=_C945( C738 C945 ) \nC743_=_C745( C743 C745 ) C743_=_C747( C743 C747 ) C743_=_C748( C743 C748 ) C743_=_C749( C743 C749 ) C743_=_C750( C743 C750 ) C743_=_C751( C743 C751 ) \nC743_=_C752( C743 C752 ) C743_=_C753( C743 C753 ) C743_=_C756( C743 C756 ) C743_=_C757( C743 C757 ) C743_=_C758( C743 C758 ) C743_=_C760( C743 C760 ) \nC743_=_C761( C743 C761 ) C743_=_C763( C743 C763 ) C743_=_C764( C743 C764 ) C743_=_C1373( C743 C1373 ) C743_=_C1374( C743 C1374 ) C743_=_C1378( C743 C1378 ) \nC743_=_C1383( C743 C1383 ) C743_=_C1390( C743 C1390 ) C745_=_C747( C745 C747 ) C745_=_C748( C745 C748 ) C745_=_C749( C745 C749 ) C745_=_C750( C745 C750 ) \nC745_=_C751( C745 C751 ) C745_=_C752( C745 C752 ) C745_=_C753( C745 C753 ) C745_=_C756( C745 C756 ) C745_=_C757( C745 C757 ) C745_=_C758( C745 C758 ) \nC745_=_C760( C745 C760 ) C745_=_C761( C745 C761 ) C745_=_C763( C745 C763 ) C745_=_C764( C745 C764 ) C745_=_C1813( C745 C1813 ) C745_=_C1814( C745 C1814 ) \nC745_=_C1818( C745 C1818 ) C745_=_C1828( C745 C1828 ) C747_=_C748( C747 C748 ) C747_=_C749( C747 C749 ) C747_=_C750( C747 C750 ) C747_=_C751( C747 C751 ) \nC747_=_C752( C747 C752 ) C747_=_C753( C747 C753 ) C747_=_C756( C747 C756 ) C747_=_C757( C747 C757 ) C747_=_C758( C747 C758 ) C747_=_C760( C747 C760 ) \nC747_=_C761( C747 C761 ) C747_=_C763( C747 C763 ) C747_=_C764( C747 C764 ) C747_=_C940( C747 C940 ) C747_=_C1378( C747 C1378 ) C747_=_C1514( C747 C1514 ) \nC747_=_C1813( C747 C1813 ) C747_=_C2242( C747 C2242 ) C747_=_C2243( C747 C2243 ) C747_=_C2244( C747 C2244 ) C747_=_C2246( C747 C2246 ) C747_=_C2249( C747 C2249 ) \nC747_=_C2250( C747 C2250 ) C747_=_C2252( C747 C2252 ) C747_=_C2254( C747 C2254 ) C747_=_C2256( C747 C2256 ) C747_=_C2257( C747 C2257 ) C747_=_C2258( C747 C2258 ) \nC748_=_C749( C748 C749 ) C748_=_C750( C748 C750 ) C748_=_C751( C748 C751 ) C748_=_C752( C748 C752 ) C748_=_C753( C748 C753 ) C748_=_C756( C748 C756 ) \nC748_=_C757( C748 C757 ) C748_=_C758( C748 C758 ) C748_=_C760(</w:t>
      </w:r>
    </w:p>
    <w:p>
      <w:pPr>
        <w:pStyle w:val="PreformattedText"/>
        <w:bidi w:val="0"/>
        <w:spacing w:before="0" w:after="0"/>
        <w:jc w:val="left"/>
        <w:rPr/>
      </w:pPr>
      <w:r>
        <w:rPr/>
        <w:t xml:space="preserve"> </w:t>
      </w:r>
      <w:r>
        <w:rPr/>
        <w:t>C748 C760 ) C748_=_C761( C748 C761 ) C748_=_C763( C748 C763 ) C748_=_C764( C748 C764 ) \nC748_=_C2244( C748 C2244 ) C748_=_C2753( C748 C2753 ) C748_=_C2755( C748 C2755 ) C748_=_C2763( C748 C2763 ) C749_=_C750( C749 C750 ) C749_=_C751( C749 C751 ) \nC749_=_C752( C749 C752 ) C749_=_C753( C749 C753 ) C749_=_C756( C749 C756 ) C749_=_C757( C749 C757 ) C749_=_C758( C749 C758 ) C749_=_C760( C749 C760 ) \nC749_=_C761( C749 C761 ) C749_=_C763( C749 C763 ) C749_=_C764( C749 C764 ) C749_=_C945( C749 C945 ) C749_=_C1115( C749 C1115 ) C749_=_C1138( C749 C1138 ) \nC749_=_C1383( C749 C1383 ) C749_=_C1615( C749 C1615 ) C749_=_C1716( C749 C1716 ) C749_=_C1796( C749 C1796 ) C749_=_C1818( C749 C1818 ) C749_=_C2203( C749 C2203 ) \nC749_=_C2753( C749 C2753 ) C749_=_C2805( C749 C2805 ) C749_=_C2806( C749 C2806 ) C749_=_C2810( C749 C2810 ) C749_=_C2811( C749 C2811 ) C749_=_C2812( C749 C2812 ) \nC750_=_C751( C750 C751 ) C750_=_C752( C750 C752 ) C750_=_C753( C750 C753 ) C750_=_C756( C750 C756 ) C750_=_C757( C750 C757 ) C750_=_C758( C750 C758 ) \nC750_=_C760( C750 C760 ) C750_=_C761( C750 C761 ) C750_=_C763( C750 C763 ) C750_=_C764( C750 C764 ) C750_=_C2246( C750 C2246 ) C750_=_C2805( C750 C2805 ) \nC750_=_C2998( C750 C2998 ) C751_=_C752( C751 C752 ) C751_=_C753( C751 C753 ) C751_=_C756( C751 C756 ) C751_=_C757( C751 C757 ) C751_=_C758( C751 C758 ) \nC751_=_C760( C751 C760 ) C751_=_C761( C751 C761 ) C751_=_C763( C751 C763 ) C751_=_C764( C751 C764 ) C751_=_C1280( C751 C1280 ) C751_=_C2586( C751 C2586 ) \nC751_=_C2814( C751 C2814 ) C751_=_C3071( C751 C3071 ) C751_=_C3072( C751 C3072 ) C751_=_C3073( C751 C3073 ) C751_=_C3074( C751 C3074 ) C751_=_C3075( C751 C3075 ) \nC751_=_C3076( C751 C3076 ) C751_=_C3077( C751 C3077 ) C751_=_C3078( C751 C3078 ) C751_=_C3079( C751 C3079 ) C751_=_C3080( C751 C3080 ) C751_=_C3082( C751 C3082 ) \nC751_=_C3083( C751 C3083 ) C751_=_C3085( C751 C3085 ) C751_=_C3088( C751 C3088 ) C752_=_C753( C752 C753 ) C752_=_C756( C752 C756 ) C752_=_C757( C752 C757 ) \nC752_=_C758( C752 C758 ) C752_=_C760( C752 C760 ) C752_=_C761( C752 C761 ) C752_=_C763( C752 C763 ) C752_=_C764( C752 C764 ) C752_=_C1922( C752 C1922 ) \nC752_=_C2047( C752 C2047 ) C752_=_C2378( C752 C2378 ) C752_=_C3104( C752 C3104 ) C752_=_C3106( C752 C3106 ) C752_=_C3107( C752 C3107 ) C752_=_C3108( C752 C3108 ) \nC752_=_C3109( C752 C3109 ) C752_=_C3110( C752 C3110 ) C752_=_C3111( C752 C3111 ) C752_=_C3112( C752 C3112 ) C752_=_C3114( C752 C3114 ) C752_=_C3115( C752 C3115 ) \nC752_=_C3116( C752 C3116 ) C752_=_C3118( C752 C3118 ) C752_=_C3120( C752 C3120 ) C753_=_C756( C753 C756 ) C753_=_C757( C753 C757 ) C753_=_C758( C753 C758 ) \nC753_=_C760( C753 C760 ) C753_=_C761( C753 C761 ) C753_=_C763( C753 C763 ) C753_=_C764( C753 C764 ) C753_=_C1216( C753 C1216 ) C753_=_C3071( C753 C3071 ) \nC753_=_C3104( C753 C3104 ) C753_=_C3247( C753 C3247 ) C753_=_C3257( C753 C3257 ) C756_=_C757( C756 C757 ) C756_=_C758( C756 C758 ) C756_=_C760( C756 C760 ) \nC756_=_C761( C756 C761 ) C756_=_C763( C756 C763 ) C756_=_C764( C756 C764 ) C756_=_C2341( C756 C2341 ) C756_=_C2944( C756 C2944 ) C756_=_C3075( C756 C3075 ) \nC756_=_C3108( C756 C3108 ) C756_=_C3295( C756 C3295 ) C756_=_C3692( C756 C3692 ) C756_=_C3693( C756 C3693 ) C756_=_C3698( C756 C3698 ) C756_=_C3701( C756 C3701 ) \nC757_=_C758( C757 C758 ) C757_=_C760( C757 C760 ) C757_=_C761( C757 C761 ) C757_=_C763( C757 C763 ) C757_=_C764( C757 C764 ) C757_=_C885( C757 C885 ) \nC757_=_C2250( C757 C2250 ) C757_=_C2659( C757 C2659 ) C757_=_C2806( C757 C2806 ) C757_=_C3420( C757 C3420 ) C757_=_C3470( C757 C3470 ) C758_=_C760( C758 C760 ) \nC758_=_C761( C758 C761 ) C758_=_C763( C758 C763 ) C758_=_C764( C758 C764 ) C758_=_C889( C758 C889 ) C758_=_C2981( C758 C2981 ) C758_=_C3078( C758 C3078 ) \nC758_=_C3111( C758 C3111 ) C758_=_C3297( C758 C3297 ) C758_=_C3846( C758 C3846 ) C760_=_C761( C760 C761 ) C760_=_C763( C760 C763 ) C760_=_C764( C760 C764 ) \nC760_=_C2095( C760 C2095 ) C760_=_C2178( C760 C2178 ) C760_=_C2346( C760 C2346 ) C760_=_C2383( C760 C2383 ) C760_=_C2660( C760 C2660 ) C760_=_C3080( C760 C3080 ) \nC760_=_C3112( C760 C3112 ) C760_=_C3299( C760 C3299 ) C760_=_C3919( C760 C3919 ) C760_=_C3922( C760 C3922 ) C760_=_C3923( C760 C3923 ) C761_=_C763( C761 C763 ) \nC761_=_C764( C761 C764 ) C761_=_C1995( C761 C1995 ) C761_=_C3082( C761 C3082 ) C761_=_C3114( C761 C3114 ) C761_=_C3301( C761 C3301 ) C761_=_C3969( C761 C3969 ) \nC761_=_C3981( C761 C3981 ) C763_=_C764( C763 C764 ) C763_=_C1487( C763 C1487 ) C763_=_C2256( C763 C2256 ) C763_=_C2810( C763 C2810 ) C763_=_C3966( C763 C3966 ) \nC764_=_C1323( C764 C1323 ) C764_=_C1562( C764 C1562 ) C764_=_C2372( C764 C2372 ) C764_=_C2904( C764 C2904 ) C764_=_C2998( C764 C2998 ) C764_=_C3257( C764 C3257 ) \nC764_=_C3305( C764 C3305 ) C764_=_C3622( C764 C3622 ) C764_=_C3701( C764 C3701 ) C764_=_C3713( C764 C3713 ) C764_=_C3846( C764 C3846 ) C764_=_C3923( C764 C3923 ) \nC764_=_C3981( C764 C3981 ) C764_=_C3993( C764 C3993 ) C764_=_C4081( C764 C4081 ) C764_=_C4095( C764 C4095 ) C764_=_C4104( C764 C4104 ) C767_=_C768( C767 C768 ) \nC767_=_C774( C767 C774 ) C767_=_C775( C767 C775 ) C767_=_C777( C767 C777 ) C767_=_C780( C767 C780 ) C767_=_C784( C767 C784 ) C767_=_C789( C767 C789 ) \nC767_=_C1055( C767 C1055 ) C767_=_C1079( C767 C1079 ) C767_=_C1209( C767 C1209 ) C767_=_C1211( C767 C1211 ) C767_=_C1212( C767 C1212 ) C767_=_C1215( C767 C1215 ) \nC767_=_C1216( C767 C1216 ) C767_=_C1218( C767 C1218 ) C767_=_C1220( C767 C1220 ) C767_=_C1226( C767 C1226 ) C767_=_C1227( C767 C1227 ) C768_=_C774( C768 C774 ) \nC768_=_C775( C768 C775 ) C768_=_C777( C768 C777 ) C768_=_C780( C768 C780 ) C768_=_C784( C768 C784 ) C768_=_C789( C768 C789 ) C768_=_C1105( C768 C1105 ) \nC768_=_C1688( C768 C1688 ) C768_=_C1689( C768 C1689 ) C768_=_C1692( C768 C1692 ) C768_=_C1696( C768 C1696 ) C768_=_C1699( C768 C1699 ) C768_=_C1700( C768 C1700 ) \nC768_=_C1701( C768 C1701 ) C768_=_C1702( C768 C1702 ) C768_=_C1703( C768 C1703 ) C768_=_C1706( C768 C1706 ) C774_=_C775( C774 C775 ) C774_=_C777( C774 C777 ) \nC774_=_C780( C774 C780 ) C774_=_C784( C774 C784 ) C774_=_C789( C774 C789 ) C774_=_C1404( C774 C1404 ) C774_=_C1501( C774 C1501 ) C774_=_C1671( C774 C1671 ) \nC774_=_C1879( C774 C1879 ) C774_=_C2325( C774 C2325 ) C774_=_C2406( C774 C2406 ) C774_=_C2568( C774 C2568 ) C774_=_C2642( C774 C2642 ) C774_=_C2731( C774 C2731 ) \nC774_=_C3025( C774 C3025 ) C774_=_C3041( C774 C3041 ) C774_=_C3044( C774 C3044 ) C774_=_C3045( C774 C3045 ) C774_=_C3046( C774 C3046 ) C774_=_C3047( C774 C3047 ) \nC774_=_C3048( C774 C3048 ) C775_=_C777( C775 C777 ) C775_=_C780( C775 C780 ) C775_=_C784( C775 C784 ) C775_=_C789( C775 C789 ) C775_=_C900( C775 C900 ) \nC775_=_C1548( C775 C1548 ) C775_=_C1901( C775 C1901 ) C775_=_C2643( C775 C2643 ) C775_=_C2755( C775 C2755 ) C775_=_C2871( C775 C2871 ) C775_=_C3121( C775 C3121 ) \nC775_=_C3122( C775 C3122 ) C775_=_C3126( C775 C3126 ) C775_=_C3127( C775 C3127 ) C775_=_C3129( C775 C3129 ) C775_=_C3130( C775 C3130 ) C775_=_C3132( C775 C3132 ) \nC775_=_C3133( C775 C3133 ) C775_=_C3134( C775 C3134 ) C775_=_C3135( C775 C3135 ) C777_=_C780( C777 C780 ) C777_=_C784( C777 C784 ) C777_=_C789( C777 C789 ) \nC777_=_C1018( C777 C1018 ) C777_=_C1335( C777 C1335 ) C777_=_C2430( C777 C2430 ) C777_=_C2646( C777 C2646 ) C777_=_C3072( C777 C3072 ) C777_=_C3106( C777 C3106 ) \nC777_=_C3137( C777 C3137 ) C777_=_C3247( C777 C3247 ) C777_=_C3266( C777 C3266 ) C777_=_C3295( C777 C3295 ) C777_=_C3296( C777 C3296 ) C777_=_C3297( C777 C3297 ) \nC777_=_C3299( C777 C3299 ) C777_=_C3300( C777 C3300 ) C777_=_C3301( C777 C3301 ) C777_=_C3303( C777 C3303 ) C777_=_C3304( C777 C3304 ) C777_=_C3305( C777 C3305 ) \nC780_=_C784( C780 C784 ) C780_=_C789( C780 C789 ) C780_=_C1411( C780 C1411 ) C780_=_C1857( C780 C1857 ) C780_=_C2648( C780 C2648 ) C780_=_C2819( C780 C2819 ) \nC780_=_C3033( C780 C3033 ) C780_=_C3073( C780 C3073 ) C780_=_C3139( C780 C3139 ) C780_=_C3588( C780 C3588 ) C780_=_C3589( C780 C3589 ) C780_=_C3590( C780 C3590 ) \nC780_=_C3591( C780 C3591 ) C780_=_C3594( C780 C3594 ) C780_=_C3596( C780 C3596 ) C780_=_C3597( C780 C3597 ) C780_=_C3598( C780 C3598 ) C780_=_C3599( C780 C3599 ) \nC784_=_C789( C784 C789 ) C784_=_C1743( C784 C1743 ) C784_=_C1954( C784 C1954 ) C784_=_C2057( C784 C2057 ) C784_=_C2594( C784 C2594 ) C784_=_C2650( C784 C2650 ) \nC784_=_C2883( C784 C2883 ) C784_=_C3142( C784 C3142 ) C784_=_C3162( C784 C3162 ) C784_=_C3193( C784 C3193 ) C784_=_C3379( C784 C3379 ) C784_=_C3761( C784 C3761 ) \nC784_=_C3784( C784 C3784 ) C784_=_C3805( C784 C3805 ) C784_=_C3896( C784 C3896 ) C784_=_C3897( C784 C3897 ) C784_=_C3898( C784 C3898 ) C784_=_C3900( C784 C3900 ) \nC789_=_C1786( C789 C1786 ) C789_=_C1828( C789 C1828 ) C789_=_C1847( C789 C1847 ) C789_=_C2294( C789 C2294 ) C789_=_C2350( C789 C2350 ) C789_=_C2651( C789 C2651 ) \nC789_=_C2935( C789 C2935 ) C789_=_C2954( C789 C2954 ) C789_=_C3144( C789 C3144 ) C789_=_C3433( C789 C3433 ) C789_=_C3485( C789 C3485 ) C789_=_C3570( C789 C3570 ) \nC789_=_C3698( C789 C3698 ) C789_=_C3779( C789 C3779 ) C789_=_C3889( C789 C3889 ) C789_=_C3959( C789 C3959 ) C789_=_C4058( C789 C4058 ) C789_=_C4059( C789 C4059 ) \nC789_=_C4060( C789 C4060 ) C794_=_C810( C794 C810 ) C794_=_C913( C794 C913 ) C794_=_C1254( C794 C1254 ) C794_=_C1373( C794 C1373 ) C794_=_C1442( C794 C1442 ) \nC794_=_C1468( C794 C1468 ) C794_=_C1469( C794 C1469 ) C794_=_C1472( C794 C1472 ) C794_=_C1473( C794 C1473 ) C794_=_C1477( C794 C1477 ) C794_=_C1478( C794 C1478 ) \nC794_=_C1480( C794 C1480 ) C794_=_C1481( C794 C1481 ) C794_=_C1482( C794 C1482 ) C794_=_C1484( C794 C1484 ) C794_=_C1485( C794 C1485 ) C794_=_C1486( C794 C1486 ) \nC794_=_C1487( C794 C1487 ) C794_=_C1488( C794 C1488 ) C810_=_C2344( C810 C2344 ) C810_=_C2948( C810 C2948 ) C810_=_C3180( C810 C3180 ) C810_=_C3224( C810 C3224 ) \nC810_=_C3651( C810 C3651 ) C810_=_C3692( C810 C3692 ) C810_=_C3705( C810 C3705 ) C810_=_C3773( C810 C3773 ) C810_=_C3804( C810 C3804 ) C810_=_C3816( C810 C3816 ) \nC810_=_C3862(</w:t>
      </w:r>
    </w:p>
    <w:p>
      <w:pPr>
        <w:pStyle w:val="PreformattedText"/>
        <w:bidi w:val="0"/>
        <w:spacing w:before="0" w:after="0"/>
        <w:jc w:val="left"/>
        <w:rPr/>
      </w:pPr>
      <w:r>
        <w:rPr/>
        <w:t xml:space="preserve"> </w:t>
      </w:r>
      <w:r>
        <w:rPr/>
        <w:t>C810 C3862 ) C810_=_C3863( C810 C3863 ) C810_=_C3864( C810 C3864 ) C810_=_C3867( C810 C3867 ) C810_=_C3868( C810 C3868 ) C810_=_C3869( C810 C3869 ) \nC820_=_C834( C820 C834 ) C820_=_C1374( C820 C1374 ) C820_=_C1645( C820 C1645 ) C820_=_C1647( C820 C1647 ) C820_=_C1648( C820 C1648 ) C820_=_C1650( C820 C1650 ) \nC820_=_C1651( C820 C1651 ) C820_=_C1656( C820 C1656 ) C820_=_C1658( C820 C1658 ) C820_=_C1659( C820 C1659 ) C820_=_C1660( C820 C1660 ) C820_=_C1661( C820 C1661 ) \nC820_=_C1662( C820 C1662 ) C834_=_C1362( C834 C1362 ) C834_=_C1390( C834 C1390 ) C834_=_C1739( C834 C1739 ) C834_=_C1905( C834 C1905 ) C834_=_C2365( C834 C2365 ) \nC834_=_C2416( C834 C2416 ) C834_=_C2786( C834 C2786 ) C834_=_C2861( C834 C2861 ) C834_=_C2929( C834 C2929 ) C834_=_C3714( C834 C3714 ) C834_=_C3742( C834 C3742 ) \nC834_=_C3768( C834 C3768 ) C834_=_C3769( C834 C3769 ) C834_=_C3770( C834 C3770 ) C834_=_C3771( C834 C3771 ) C834_=_C3772( C834 C3772 ) C843_=_C845( C843 C845 ) \nC843_=_C846( C843 C846 ) C843_=_C848( C843 C848 ) C843_=_C849( C843 C849 ) C843_=_C850( C843 C850 ) C843_=_C851( C843 C851 ) C843_=_C852( C843 C852 ) \nC843_=_C853( C843 C853 ) C843_=_C854( C843 C854 ) C843_=_C855( C843 C855 ) C843_=_C856( C843 C856 ) C843_=_C857( C843 C857 ) C843_=_C858( C843 C858 ) \nC843_=_C859( C843 C859 ) C843_=_C860( C843 C860 ) C843_=_C862( C843 C862 ) C843_=_C863( C843 C863 ) C843_=_C864( C843 C864 ) C843_=_C865( C843 C865 ) \nC843_=_C940( C843 C940 ) C843_=_C945( C843 C945 ) C845_=_C846( C845 C846 ) C845_=_C848( C845 C848 ) C845_=_C849( C845 C849 ) C845_=_C850( C845 C850 ) \nC845_=_C851( C845 C851 ) C845_=_C852( C845 C852 ) C845_=_C853( C845 C853 ) C845_=_C854( C845 C854 ) C845_=_C855( C845 C855 ) C845_=_C856( C845 C856 ) \nC845_=_C857( C845 C857 ) C845_=_C858( C845 C858 ) C845_=_C859( C845 C859 ) C845_=_C860( C845 C860 ) C845_=_C862( C845 C862 ) C845_=_C863( C845 C863 ) \nC845_=_C864( C845 C864 ) C845_=_C865( C845 C865 ) C845_=_C1188( C845 C1188 ) C845_=_C1205( C845 C1205 ) C846_=_C848( C846 C848 ) C846_=_C849( C846 C849 ) \nC846_=_C850( C846 C850 ) C846_=_C851( C846 C851 ) C846_=_C852( C846 C852 ) C846_=_C853( C846 C853 ) C846_=_C854( C846 C854 ) C846_=_C855( C846 C855 ) \nC846_=_C856( C846 C856 ) C846_=_C857( C846 C857 ) C846_=_C858( C846 C858 ) C846_=_C859( C846 C859 ) C846_=_C860( C846 C860 ) C846_=_C862( C846 C862 ) \nC846_=_C863( C846 C863 ) C846_=_C864( C846 C864 ) C846_=_C865( C846 C865 ) C846_=_C1635( C846 C1635 ) C846_=_C1643( C846 C1643 ) C848_=_C849( C848 C849 ) \nC848_=_C850( C848 C850 ) C848_=_C851( C848 C851 ) C848_=_C852( C848 C852 ) C848_=_C853( C848 C853 ) C848_=_C854( C848 C854 ) C848_=_C855( C848 C855 ) \nC848_=_C856( C848 C856 ) C848_=_C857( C848 C857 ) C848_=_C858( C848 C858 ) C848_=_C859( C848 C859 ) C848_=_C860( C848 C860 ) C848_=_C862( C848 C862 ) \nC848_=_C863( C848 C863 ) C848_=_C864( C848 C864 ) C848_=_C865( C848 C865 ) C848_=_C2008( C848 C2008 ) C849_=_C850( C849 C850 ) C849_=_C851( C849 C851 ) \nC849_=_C852( C849 C852 ) C849_=_C853( C849 C853 ) C849_=_C854( C849 C854 ) C849_=_C855( C849 C855 ) C849_=_C856( C849 C856 ) C849_=_C857( C849 C857 ) \nC849_=_C858( C849 C858 ) C849_=_C859( C849 C859 ) C849_=_C860( C849 C860 ) C849_=_C862( C849 C862 ) C849_=_C863( C849 C863 ) C849_=_C864( C849 C864 ) \nC849_=_C865( C849 C865 ) C849_=_C1329( C849 C1329 ) C849_=_C1987( C849 C1987 ) C849_=_C2167( C849 C2167 ) C849_=_C2283( C849 C2283 ) C849_=_C2336( C849 C2336 ) \nC849_=_C2465( C849 C2465 ) C849_=_C2468( C849 C2468 ) C849_=_C2470( C849 C2470 ) C849_=_C2476( C849 C2476 ) C850_=_C851( C850 C851 ) C850_=_C852( C850 C852 ) \nC850_=_C853( C850 C853 ) C850_=_C854( C850 C854 ) C850_=_C855( C850 C855 ) C850_=_C856( C850 C856 ) C850_=_C857( C850 C857 ) C850_=_C858( C850 C858 ) \nC850_=_C859( C850 C859 ) C850_=_C860( C850 C860 ) C850_=_C862( C850 C862 ) C850_=_C863( C850 C863 ) C850_=_C864( C850 C864 ) C850_=_C865( C850 C865 ) \nC850_=_C1039( C850 C1039 ) C850_=_C1648( C850 C1648 ) C850_=_C2496( C850 C2496 ) C850_=_C2504( C850 C2504 ) C850_=_C2507( C850 C2507 ) C851_=_C852( C851 C852 ) \nC851_=_C853( C851 C853 ) C851_=_C854( C851 C854 ) C851_=_C855( C851 C855 ) C851_=_C856( C851 C856 ) C851_=_C857( C851 C857 ) C851_=_C858( C851 C858 ) \nC851_=_C859( C851 C859 ) C851_=_C860( C851 C860 ) C851_=_C862( C851 C862 ) C851_=_C863( C851 C863 ) C851_=_C864( C851 C864 ) C851_=_C865( C851 C865 ) \nC852_=_C853( C852 C853 ) C852_=_C854( C852 C854 ) C852_=_C855( C852 C855 ) C852_=_C856( C852 C856 ) C852_=_C857( C852 C857 ) C852_=_C858( C852 C858 ) \nC852_=_C859( C852 C859 ) C852_=_C860( C852 C860 ) C852_=_C862( C852 C862 ) C852_=_C863( C852 C863 ) C852_=_C864( C852 C864 ) C852_=_C865( C852 C865 ) \nC852_=_C1040( C852 C1040 ) C852_=_C1650( C852 C1650 ) C852_=_C2712( C852 C2712 ) C853_=_C854( C853 C854 ) C853_=_C855( C853 C855 ) C853_=_C856( C853 C856 ) \nC853_=_C857( C853 C857 ) C853_=_C858( C853 C858 ) C853_=_C859( C853 C859 ) C853_=_C860( C853 C860 ) C853_=_C862( C853 C862 ) C853_=_C863( C853 C863 ) \nC853_=_C864( C853 C864 ) C853_=_C865( C853 C865 ) C853_=_C1473( C853 C1473 ) C853_=_C2716( C853 C2716 ) C853_=_C2729( C853 C2729 ) C854_=_C855( C854 C855 ) \nC854_=_C856( C854 C856 ) C854_=_C857( C854 C857 ) C854_=_C858( C854 C858 ) C854_=_C859( C854 C859 ) C854_=_C860( C854 C860 ) C854_=_C862( C854 C862 ) \nC854_=_C863( C854 C863 ) C854_=_C864( C854 C864 ) C854_=_C865( C854 C865 ) C854_=_C922( C854 C922 ) C854_=_C1188( C854 C1188 ) C854_=_C1279( C854 C1279 ) \nC854_=_C1635( C854 C1635 ) C854_=_C1734( C854 C1734 ) C854_=_C2465( C854 C2465 ) C854_=_C2584( C854 C2584 ) C854_=_C2716( C854 C2716 ) C854_=_C2960( C854 C2960 ) \nC854_=_C2962( C854 C2962 ) C854_=_C2963( C854 C2963 ) C854_=_C2965( C854 C2965 ) C854_=_C2967( C854 C2967 ) C854_=_C2968( C854 C2968 ) C855_=_C856( C855 C856 ) \nC855_=_C857( C855 C857 ) C855_=_C858( C855 C858 ) C855_=_C859( C855 C859 ) C855_=_C860( C855 C860 ) C855_=_C862( C855 C862 ) C855_=_C863( C855 C863 ) \nC855_=_C864( C855 C864 ) C855_=_C865( C855 C865 ) C855_=_C997( C855 C997 ) C855_=_C1046( C855 C1046 ) C855_=_C1504( C855 C1504 ) C855_=_C1972( C855 C1972 ) \nC855_=_C3556( C855 C3556 ) C855_=_C3557( C855 C3557 ) C856_=_C857( C856 C857 ) C856_=_C858( C856 C858 ) C856_=_C859( C856 C859 ) C856_=_C860( C856 C860 ) \nC856_=_C862( C856 C862 ) C856_=_C863( C856 C863 ) C856_=_C864( C856 C864 ) C856_=_C865( C856 C865 ) C856_=_C887( C856 C887 ) C856_=_C1025( C856 C1025 ) \nC856_=_C1484( C856 C1484 ) C856_=_C1658( C856 C1658 ) C856_=_C2231( C856 C2231 ) C856_=_C2436( C856 C2436 ) C856_=_C2615( C856 C2615 ) C856_=_C2979( C856 C2979 ) \nC856_=_C3063( C856 C3063 ) C856_=_C3152( C856 C3152 ) C856_=_C3323( C856 C3323 ) C856_=_C3768( C856 C3768 ) C857_=_C858( C857 C858 ) C857_=_C859( C857 C859 ) \nC857_=_C860( C857 C860 ) C857_=_C862( C857 C862 ) C857_=_C863( C857 C863 ) C857_=_C864( C857 C864 ) C857_=_C865( C857 C865 ) C857_=_C1048( C857 C1048 ) \nC857_=_C1660( C857 C1660 ) C857_=_C3772( C857 C3772 ) C857_=_C3906( C857 C3906 ) C858_=_C859( C858 C859 ) C858_=_C860( C858 C860 ) C858_=_C862( C858 C862 ) \nC858_=_C863( C858 C863 ) C858_=_C864( C858 C864 ) C858_=_C865( C858 C865 ) C858_=_C2096( C858 C2096 ) C858_=_C2963( C858 C2963 ) C858_=_C3129( C858 C3129 ) \nC858_=_C3737( C858 C3737 ) C858_=_C3941( C858 C3941 ) C859_=_C860( C859 C860 ) C859_=_C862( C859 C862 ) C859_=_C863( C859 C863 ) C859_=_C864( C859 C864 ) \nC859_=_C865( C859 C865 ) C859_=_C1049( C859 C1049 ) C859_=_C1661( C859 C1661 ) C859_=_C2437( C859 C2437 ) C859_=_C3155( C859 C3155 ) C859_=_C3948( C859 C3948 ) \nC860_=_C862( C860 C862 ) C860_=_C863( C860 C863 ) C860_=_C864( C860 C864 ) C860_=_C865( C860 C865 ) C860_=_C1050( C860 C1050 ) C860_=_C1662( C860 C1662 ) \nC860_=_C3067( C860 C3067 ) C860_=_C3130( C860 C3130 ) C860_=_C3325( C860 C3325 ) C860_=_C3898( C860 C3898 ) C860_=_C4021( C860 C4021 ) C860_=_C4022( C860 C4022 ) \nC862_=_C863( C862 C863 ) C862_=_C864( C862 C864 ) C862_=_C865( C862 C865 ) C862_=_C1981( C862 C1981 ) C862_=_C2967( C862 C2967 ) C862_=_C3867( C862 C3867 ) \nC862_=_C4085( C862 C4085 ) C863_=_C864( C863 C864 ) C863_=_C865( C863 C865 ) C863_=_C1030( C863 C1030 ) C863_=_C1346( C863 C1346 ) C863_=_C2440( C863 C2440 ) \nC863_=_C2968( C863 C2968 ) C863_=_C3118( C863 C3118 ) C863_=_C3278( C863 C3278 ) C863_=_C3304( C863 C3304 ) C863_=_C3953( C863 C3953 ) C863_=_C4079( C863 C4079 ) \nC863_=_C4094( C863 C4094 ) C863_=_C4095( C863 C4095 ) C864_=_C865( C864 C865 ) C864_=_C1205( C864 C1205 ) C864_=_C1296( C864 C1296 ) C864_=_C1643( C864 C1643 ) \nC864_=_C2476( C864 C2476 ) C864_=_C2601( C864 C2601 ) C864_=_C2729( C864 C2729 ) C864_=_C3147( C864 C3147 ) C864_=_C3728( C864 C3728 ) C864_=_C3941( C864 C3941 ) \nC864_=_C4085( C864 C4085 ) C864_=_C4094( C864 C4094 ) C865_=_C1227( C865 C1227 ) C865_=_C2388( C865 C2388 ) C865_=_C3120( C865 C3120 ) C868_=_C870( C868 C870 ) \nC868_=_C872( C868 C872 ) C868_=_C878( C868 C878 ) C868_=_C879( C868 C879 ) C868_=_C880( C868 C880 ) C868_=_C881( C868 C881 ) C868_=_C882( C868 C882 ) \nC868_=_C883( C868 C883 ) C868_=_C884( C868 C884 ) C868_=_C885( C868 C885 ) C868_=_C887( C868 C887 ) C868_=_C888( C868 C888 ) C868_=_C889( C868 C889 ) \nC868_=_C890( C868 C890 ) C868_=_C891( C868 C891 ) C868_=_C1494( C868 C1494 ) C868_=_C1964( C868 C1964 ) C868_=_C2105( C868 C2105 ) C868_=_C2115( C868 C2115 ) \nC868_=_C2118( C868 C2118 ) C870_=_C872( C870 C872 ) C870_=_C878( C870 C878 ) C870_=_C879( C870 C879 ) C870_=_C880( C870 C880 ) C870_=_C881( C870 C881 ) \nC870_=_C882( C870 C882 ) C870_=_C883( C870 C883 ) C870_=_C884( C870 C884 ) C870_=_C885( C870 C885 ) C870_=_C887( C870 C887 ) C870_=_C888( C870 C888 ) \nC870_=_C889( C870 C889 ) C870_=_C890( C870 C890 ) C870_=_C891( C870 C891 ) C870_=_C2087( C870 C2087 ) C870_=_C2166( C870 C2166 ) C870_=_C2335( C870 C2335 ) \nC870_=_C2374( C870 C2374 ) C870_=_C2389( C870 C2389 ) C870_=_C2390( C870 C2390 ) C870_=_C2399( C870 C2399 ) C870_=_C2400( C870 C2400 ) C872_=_C878( C872 C878 ) \nC872_=_C879( C872 C879 ) C872_=_C880(</w:t>
      </w:r>
    </w:p>
    <w:p>
      <w:pPr>
        <w:pStyle w:val="PreformattedText"/>
        <w:bidi w:val="0"/>
        <w:spacing w:before="0" w:after="0"/>
        <w:jc w:val="left"/>
        <w:rPr/>
      </w:pPr>
      <w:r>
        <w:rPr/>
        <w:t xml:space="preserve"> </w:t>
      </w:r>
      <w:r>
        <w:rPr/>
        <w:t>C872 C880 ) C872_=_C881( C872 C881 ) C872_=_C882( C872 C882 ) C872_=_C883( C872 C883 ) C872_=_C884( C872 C884 ) \nC872_=_C885( C872 C885 ) C872_=_C887( C872 C887 ) C872_=_C888( C872 C888 ) C872_=_C889( C872 C889 ) C872_=_C890( C872 C890 ) C872_=_C891( C872 C891 ) \nC872_=_C2814( C872 C2814 ) C872_=_C2815( C872 C2815 ) C872_=_C2816( C872 C2816 ) C872_=_C2817( C872 C2817 ) C872_=_C2819( C872 C2819 ) C872_=_C2829( C872 C2829 ) \nC872_=_C2832( C872 C2832 ) C878_=_C879( C878 C879 ) C878_=_C880( C878 C880 ) C878_=_C881( C878 C881 ) C878_=_C882( C878 C882 ) C878_=_C883( C878 C883 ) \nC878_=_C884( C878 C884 ) C878_=_C885( C878 C885 ) C878_=_C887( C878 C887 ) C878_=_C888( C878 C888 ) C878_=_C889( C878 C889 ) C878_=_C890( C878 C890 ) \nC878_=_C891( C878 C891 ) C878_=_C1525( C878 C1525 ) C878_=_C1676( C878 C1676 ) C878_=_C2409( C878 C2409 ) C878_=_C2555( C878 C2555 ) C878_=_C2817( C878 C2817 ) \nC878_=_C3057( C878 C3057 ) C878_=_C3415( C878 C3415 ) C878_=_C3463( C878 C3463 ) C878_=_C3464( C878 C3464 ) C878_=_C3465( C878 C3465 ) C878_=_C3466( C878 C3466 ) \nC878_=_C3467( C878 C3467 ) C878_=_C3468( C878 C3468 ) C878_=_C3469( C878 C3469 ) C878_=_C3470( C878 C3470 ) C878_=_C3471( C878 C3471 ) C878_=_C3472( C878 C3472 ) \nC878_=_C3475( C878 C3475 ) C878_=_C3477( C878 C3477 ) C878_=_C3478( C878 C3478 ) C879_=_C880( C879 C880 ) C879_=_C881( C879 C881 ) C879_=_C882( C879 C882 ) \nC879_=_C883( C879 C883 ) C879_=_C884( C879 C884 ) C879_=_C885( C879 C885 ) C879_=_C887( C879 C887 ) C879_=_C888( C879 C888 ) C879_=_C889( C879 C889 ) \nC879_=_C890( C879 C890 ) C879_=_C891( C879 C891 ) C879_=_C3045( C879 C3045 ) C879_=_C3416( C879 C3416 ) C879_=_C3464( C879 C3464 ) C880_=_C881( C880 C881 ) \nC880_=_C882( C880 C882 ) C880_=_C883( C880 C883 ) C880_=_C884( C880 C884 ) C880_=_C885( C880 C885 ) C880_=_C887( C880 C887 ) C880_=_C888( C880 C888 ) \nC880_=_C889( C880 C889 ) C880_=_C890( C880 C890 ) C880_=_C891( C880 C891 ) C880_=_C1022( C880 C1022 ) C880_=_C2432( C880 C2432 ) C880_=_C2974( C880 C2974 ) \nC881_=_C882( C881 C882 ) C881_=_C883( C881 C883 ) C881_=_C884( C881 C884 ) C881_=_C885( C881 C885 ) C881_=_C887( C881 C887 ) C881_=_C888( C881 C888 ) \nC881_=_C889( C881 C889 ) C881_=_C890( C881 C890 ) C881_=_C891( C881 C891 ) C881_=_C2611( C881 C2611 ) C881_=_C3417( C881 C3417 ) C881_=_C3466( C881 C3466 ) \nC882_=_C883( C882 C883 ) C882_=_C884( C882 C884 ) C882_=_C885( C882 C885 ) C882_=_C887( C882 C887 ) C882_=_C888( C882 C888 ) C882_=_C889( C882 C889 ) \nC882_=_C890( C882 C890 ) C882_=_C891( C882 C891 ) C882_=_C3418( C882 C3418 ) C882_=_C3467( C882 C3467 ) C882_=_C3622( C882 C3622 ) C883_=_C884( C883 C884 ) \nC883_=_C885( C883 C885 ) C883_=_C887( C883 C887 ) C883_=_C888( C883 C888 ) C883_=_C889( C883 C889 ) C883_=_C890( C883 C890 ) C883_=_C891( C883 C891 ) \nC883_=_C2433( C883 C2433 ) C883_=_C3149( C883 C3149 ) C883_=_C3419( C883 C3419 ) C883_=_C3468( C883 C3468 ) C884_=_C885( C884 C885 ) C884_=_C887( C884 C887 ) \nC884_=_C888( C884 C888 ) C884_=_C889( C884 C889 ) C884_=_C890( C884 C890 ) C884_=_C891( C884 C891 ) C884_=_C2249( C884 C2249 ) C884_=_C2975( C884 C2975 ) \nC884_=_C3270( C884 C3270 ) C884_=_C3469( C884 C3469 ) C885_=_C887( C885 C887 ) C885_=_C888( C885 C888 ) C885_=_C889( C885 C889 ) C885_=_C890( C885 C890 ) \nC885_=_C891( C885 C891 ) C885_=_C2250( C885 C2250 ) C885_=_C2659( C885 C2659 ) C885_=_C2806( C885 C2806 ) C885_=_C3420( C885 C3420 ) C885_=_C3470( C885 C3470 ) \nC887_=_C888( C887 C888 ) C887_=_C889( C887 C889 ) C887_=_C890( C887 C890 ) C887_=_C891( C887 C891 ) C887_=_C1025( C887 C1025 ) C887_=_C1484( C887 C1484 ) \nC887_=_C1658( C887 C1658 ) C887_=_C2231( C887 C2231 ) C887_=_C2436( C887 C2436 ) C887_=_C2615( C887 C2615 ) C887_=_C2979( C887 C2979 ) C887_=_C3063( C887 C3063 ) \nC887_=_C3152( C887 C3152 ) C887_=_C3323( C887 C3323 ) C887_=_C3768( C887 C3768 ) C888_=_C889( C888 C889 ) C888_=_C890( C888 C890 ) C888_=_C891( C888 C891 ) \nC888_=_C2980( C888 C2980 ) C888_=_C3077( C888 C3077 ) C888_=_C3590( C888 C3590 ) C888_=_C3828( C888 C3828 ) C889_=_C890( C889 C890 ) C889_=_C891( C889 C891 ) \nC889_=_C2981( C889 C2981 ) C889_=_C3078( C889 C3078 ) C889_=_C3111( C889 C3111 ) C889_=_C3297( C889 C3297 ) C889_=_C3846( C889 C3846 ) C890_=_C891( C890 C891 ) \nC890_=_C1700( C890 C1700 ) C890_=_C1976( C890 C1976 ) C890_=_C2233( C890 C2233 ) C890_=_C3422( C890 C3422 ) C890_=_C3472( C890 C3472 ) C890_=_C3942( C890 C3942 ) \nC891_=_C2984( C891 C2984 ) C900_=_C1548( C900 C1548 ) C900_=_C1901( C900 C1901 ) C900_=_C2643( C900 C2643 ) C900_=_C2755( C900 C2755 ) C900_=_C2871( C900 C2871 ) \nC900_=_C3121( C900 C3121 ) C900_=_C3122( C900 C3122 ) C900_=_C3126( C900 C3126 ) C900_=_C3127( C900 C3127 ) C900_=_C3129( C900 C3129 ) C900_=_C3130( C900 C3130 ) \nC900_=_C3132( C900 C3132 ) C900_=_C3133( C900 C3133 ) C900_=_C3134( C900 C3134 ) C900_=_C3135( C900 C3135 ) C913_=_C916( C913 C916 ) C913_=_C922( C913 C922 ) \nC913_=_C927( C913 C927 ) C913_=_C1254( C913 C1254 ) C913_=_C1373( C913 C1373 ) C913_=_C1442( C913 C1442 ) C913_=_C1468( C913 C1468 ) C913_=_C1469( C913 C1469 ) \nC913_=_C1472( C913 C1472 ) C913_=_C1473( C913 C1473 ) C913_=_C1477( C913 C1477 ) C913_=_C1478( C913 C1478 ) C913_=_C1480( C913 C1480 ) C913_=_C1481( C913 C1481 ) \nC913_=_C1482( C913 C1482 ) C913_=_C1484( C913 C1484 ) C913_=_C1485( C913 C1485 ) C913_=_C1486( C913 C1486 ) C913_=_C1487( C913 C1487 ) C913_=_C1488( C913 C1488 ) \nC916_=_C922( C916 C922 ) C916_=_C927( C916 C927 ) C916_=_C1730( C916 C1730 ) C916_=_C2081( C916 C2081 ) C916_=_C2086( C916 C2086 ) C916_=_C2087( C916 C2087 ) \nC916_=_C2088( C916 C2088 ) C916_=_C2091( C916 C2091 ) C916_=_C2093( C916 C2093 ) C916_=_C2095( C916 C2095 ) C916_=_C2096( C916 C2096 ) C916_=_C2099( C916 C2099 ) \nC922_=_C927( C922 C927 ) C922_=_C1188( C922 C1188 ) C922_=_C1279( C922 C1279 ) C922_=_C1635( C922 C1635 ) C922_=_C1734( C922 C1734 ) C922_=_C2465( C922 C2465 ) \nC922_=_C2584( C922 C2584 ) C922_=_C2716( C922 C2716 ) C922_=_C2960( C922 C2960 ) C922_=_C2962( C922 C2962 ) C922_=_C2963( C922 C2963 ) C922_=_C2965( C922 C2965 ) \nC922_=_C2967( C922 C2967 ) C922_=_C2968( C922 C2968 ) C927_=_C1289( C927 C1289 ) C927_=_C1738( C927 C1738 ) C927_=_C2468( C927 C2468 ) C927_=_C2576( C927 C2576 ) \nC927_=_C2736( C927 C2736 ) C927_=_C2876( C927 C2876 ) C927_=_C3141( C927 C3141 ) C927_=_C3405( C927 C3405 ) C927_=_C3536( C927 C3536 ) C927_=_C3734( C927 C3734 ) \nC927_=_C3735( C927 C3735 ) C927_=_C3737( C927 C3737 ) C927_=_C3739( C927 C3739 ) C940_=_C945( C940 C945 ) C940_=_C1378( C940 C1378 ) C940_=_C1514( C940 C1514 ) \nC940_=_C1813( C940 C1813 ) C940_=_C2242( C940 C2242 ) C940_=_C2243( C940 C2243 ) C940_=_C2244( C940 C2244 ) C940_=_C2246( C940 C2246 ) C940_=_C2249( C940 C2249 ) \nC940_=_C2250( C940 C2250 ) C940_=_C2252( C940 C2252 ) C940_=_C2254( C940 C2254 ) C940_=_C2256( C940 C2256 ) C940_=_C2257( C940 C2257 ) C940_=_C2258( C940 C2258 ) \nC945_=_C1115( C945 C1115 ) C945_=_C1138( C945 C1138 ) C945_=_C1383( C945 C1383 ) C945_=_C1615( C945 C1615 ) C945_=_C1716( C945 C1716 ) C945_=_C1796( C945 C1796 ) \nC945_=_C1818( C945 C1818 ) C945_=_C2203( C945 C2203 ) C945_=_C2753( C945 C2753 ) C945_=_C2805( C945 C2805 ) C945_=_C2806( C945 C2806 ) C945_=_C2810( C945 C2810 ) \nC945_=_C2811( C945 C2811 ) C945_=_C2812( C945 C2812 ) C958_=_C959( C958 C959 ) C958_=_C960( C958 C960 ) C958_=_C962( C958 C962 ) C958_=_C963( C958 C963 ) \nC958_=_C965( C958 C965 ) C958_=_C966( C958 C966 ) C958_=_C968( C958 C968 ) C958_=_C969( C958 C969 ) C958_=_C970( C958 C970 ) C958_=_C975( C958 C975 ) \nC958_=_C977( C958 C977 ) C958_=_C978( C958 C978 ) C958_=_C1490( C958 C1490 ) C958_=_C1491( C958 C1491 ) C958_=_C1494( C958 C1494 ) C958_=_C1497( C958 C1497 ) \nC958_=_C1498( C958 C1498 ) C958_=_C1499( C958 C1499 ) C958_=_C1501( C958 C1501 ) C958_=_C1502( C958 C1502 ) C958_=_C1503( C958 C1503 ) C958_=_C1504( C958 C1504 ) \nC958_=_C1508( C958 C1508 ) C958_=_C1510( C958 C1510 ) C958_=_C1511( C958 C1511 ) C959_=_C960( C959 C960 ) C959_=_C962( C959 C962 ) C959_=_C963( C959 C963 ) \nC959_=_C965( C959 C965 ) C959_=_C966( C959 C966 ) C959_=_C968( C959 C968 ) C959_=_C969( C959 C969 ) C959_=_C970( C959 C970 ) C959_=_C975( C959 C975 ) \nC959_=_C977( C959 C977 ) C959_=_C978( C959 C978 ) C959_=_C1514( C959 C1514 ) C959_=_C1517( C959 C1517 ) C959_=_C1520( C959 C1520 ) C959_=_C1522( C959 C1522 ) \nC959_=_C1523( C959 C1523 ) C959_=_C1525( C959 C1525 ) C960_=_C962( C960 C962 ) C960_=_C963( C960 C963 ) C960_=_C965( C960 C965 ) C960_=_C966( C960 C966 ) \nC960_=_C968( C960 C968 ) C960_=_C969( C960 C969 ) C960_=_C970( C960 C970 ) C960_=_C975( C960 C975 ) C960_=_C977( C960 C977 ) C960_=_C978( C960 C978 ) \nC960_=_C1490( C960 C1490 ) C960_=_C1667( C960 C1667 ) C960_=_C1671( C960 C1671 ) C960_=_C1672( C960 C1672 ) C960_=_C1673( C960 C1673 ) C960_=_C1674( C960 C1674 ) \nC960_=_C1676( C960 C1676 ) C960_=_C1681( C960 C1681 ) C960_=_C1682( C960 C1682 ) C960_=_C1685( C960 C1685 ) C962_=_C963( C962 C963 ) C962_=_C965( C962 C965 ) \nC962_=_C966( C962 C966 ) C962_=_C968( C962 C968 ) C962_=_C969( C962 C969 ) C962_=_C970( C962 C970 ) C962_=_C975( C962 C975 ) C962_=_C977( C962 C977 ) \nC962_=_C978( C962 C978 ) C962_=_C1491( C962 C1491 ) C962_=_C1874( C962 C1874 ) C962_=_C1879( C962 C1879 ) C962_=_C1883( C962 C1883 ) C963_=_C965( C963 C965 ) \nC963_=_C966( C963 C966 ) C963_=_C968( C963 C968 ) C963_=_C969( C963 C969 ) C963_=_C970( C963 C970 ) C963_=_C975( C963 C975 ) C963_=_C977( C963 C977 ) \nC963_=_C978( C963 C978 ) C963_=_C1468( C963 C1468 ) C963_=_C1944( C963 C1944 ) C963_=_C1946( C963 C1946 ) C963_=_C1954( C963 C1954 ) C963_=_C1957( C963 C1957 ) \nC965_=_C966( C965 C966 ) C965_=_C968( C965 C968 ) C965_=_C969( C965 C969 ) C965_=_C970( C965 C970 ) C965_=_C975( C965 C975 ) C965_=_C977( C965 C977 ) \nC965_=_C978( C965 C978 ) C965_=_C2187( C965 C2187 ) C965_=_C2189( C965 C2189 ) C966_=_C968( C966 C968 ) C966_=_C969( C966 C969 ) C966_=_C970( C966 C970 ) \nC966_=_C975( C966 C975 ) C966_=_C977( C966 C977 ) C966_=_C978( C966 C978 ) C966_=_C1497(</w:t>
      </w:r>
    </w:p>
    <w:p>
      <w:pPr>
        <w:pStyle w:val="PreformattedText"/>
        <w:bidi w:val="0"/>
        <w:spacing w:before="0" w:after="0"/>
        <w:jc w:val="left"/>
        <w:rPr/>
      </w:pPr>
      <w:r>
        <w:rPr/>
        <w:t xml:space="preserve"> </w:t>
      </w:r>
      <w:r>
        <w:rPr/>
        <w:t>C966 C1497 ) C966_=_C2320( C966 C2320 ) C966_=_C2325( C966 C2325 ) \nC966_=_C2327( C966 C2327 ) C968_=_C969( C968 C969 ) C968_=_C970( C968 C970 ) C968_=_C975( C968 C975 ) C968_=_C977( C968 C977 ) C968_=_C978( C968 C978 ) \nC968_=_C1013( C968 C1013 ) C968_=_C1499( C968 C1499 ) C968_=_C2376( C968 C2376 ) C968_=_C2731( C968 C2731 ) C968_=_C2732( C968 C2732 ) C968_=_C2736( C968 C2736 ) \nC968_=_C2738( C968 C2738 ) C969_=_C970( C969 C970 ) C969_=_C975( C969 C975 ) C969_=_C977( C969 C977 ) C969_=_C978( C969 C978 ) C969_=_C1278( C969 C1278 ) \nC969_=_C1520( C969 C1520 ) C969_=_C1944( C969 C1944 ) C969_=_C2187( C969 C2187 ) C969_=_C2583( C969 C2583 ) C969_=_C2941( C969 C2941 ) C969_=_C2943( C969 C2943 ) \nC969_=_C2944( C969 C2944 ) C969_=_C2945( C969 C2945 ) C969_=_C2946( C969 C2946 ) C969_=_C2947( C969 C2947 ) C969_=_C2948( C969 C2948 ) C969_=_C2950( C969 C2950 ) \nC969_=_C2952( C969 C2952 ) C969_=_C2953( C969 C2953 ) C969_=_C2954( C969 C2954 ) C969_=_C2956( C969 C2956 ) C969_=_C2958( C969 C2958 ) C970_=_C975( C970 C975 ) \nC970_=_C977( C970 C977 ) C970_=_C978( C970 C978 ) C970_=_C2941( C970 C2941 ) C970_=_C3015( C970 C3015 ) C975_=_C977( C975 C977 ) C975_=_C978( C975 C978 ) \nC975_=_C2947( C975 C2947 ) C975_=_C3153( C975 C3153 ) C975_=_C3816( C975 C3816 ) C977_=_C978( C977 C978 ) C977_=_C2618( C977 C2618 ) C977_=_C2950( C977 C2950 ) \nC977_=_C3154( C977 C3154 ) C977_=_C3771( C977 C3771 ) C978_=_C1000( C978 C1000 ) C978_=_C1051( C978 C1051 ) C978_=_C2953( C978 C2953 ) C978_=_C3156( C978 C3156 ) \nC981_=_C984( C981 C984 ) C981_=_C986( C981 C986 ) C981_=_C988( C981 C988 ) C981_=_C989( C981 C989 ) C981_=_C990( C981 C990 ) C981_=_C991( C981 C991 ) \nC981_=_C992( C981 C992 ) C981_=_C993( C981 C993 ) C981_=_C994( C981 C994 ) C981_=_C996( C981 C996 ) C981_=_C997( C981 C997 ) C981_=_C998( C981 C998 ) \nC981_=_C1000( C981 C1000 ) C981_=_C1001( C981 C1001 ) C981_=_C1003( C981 C1003 ) C981_=_C1004( C981 C1004 ) C981_=_C1005( C981 C1005 ) C981_=_C1153( C981 C1153 ) \nC981_=_C1159( C981 C1159 ) C981_=_C1160( C981 C1160 ) C981_=_C1168( C981 C1168 ) C984_=_C986( C984 C986 ) C984_=_C988( C984 C988 ) C984_=_C989( C984 C989 ) \nC984_=_C990( C984 C990 ) C984_=_C991( C984 C991 ) C984_=_C992( C984 C992 ) C984_=_C993( C984 C993 ) C984_=_C994( C984 C994 ) C984_=_C996( C984 C996 ) \nC984_=_C997( C984 C997 ) C984_=_C998( C984 C998 ) C984_=_C1000( C984 C1000 ) C984_=_C1001( C984 C1001 ) C984_=_C1003( C984 C1003 ) C984_=_C1004( C984 C1004 ) \nC984_=_C1005( C984 C1005 ) C984_=_C1962( C984 C1962 ) C984_=_C2021( C984 C2021 ) C986_=_C988( C986 C988 ) C986_=_C989( C986 C989 ) C986_=_C990( C986 C990 ) \nC986_=_C991( C986 C991 ) C986_=_C992( C986 C992 ) C986_=_C993( C986 C993 ) C986_=_C994( C986 C994 ) C986_=_C996( C986 C996 ) C986_=_C997( C986 C997 ) \nC986_=_C998( C986 C998 ) C986_=_C1000( C986 C1000 ) C986_=_C1001( C986 C1001 ) C986_=_C1003( C986 C1003 ) C986_=_C1004( C986 C1004 ) C986_=_C1005( C986 C1005 ) \nC986_=_C1037( C986 C1037 ) C986_=_C1984( C986 C1984 ) C986_=_C2203( C986 C2203 ) C988_=_C989( C988 C989 ) C988_=_C990( C988 C990 ) C988_=_C991( C988 C991 ) \nC988_=_C992( C988 C992 ) C988_=_C993( C988 C993 ) C988_=_C994( C988 C994 ) C988_=_C996( C988 C996 ) C988_=_C997( C988 C997 ) C988_=_C998( C988 C998 ) \nC988_=_C1000( C988 C1000 ) C988_=_C1001( C988 C1001 ) C988_=_C1003( C988 C1003 ) C988_=_C1004( C988 C1004 ) C988_=_C1005( C988 C1005 ) C988_=_C1038( C988 C1038 ) \nC989_=_C990( C989 C990 ) C989_=_C991( C989 C991 ) C989_=_C992( C989 C992 ) C989_=_C993( C989 C993 ) C989_=_C994( C989 C994 ) C989_=_C996( C989 C996 ) \nC989_=_C997( C989 C997 ) C989_=_C998( C989 C998 ) C989_=_C1000( C989 C1000 ) C989_=_C1001( C989 C1001 ) C989_=_C1003( C989 C1003 ) C989_=_C1004( C989 C1004 ) \nC989_=_C1005( C989 C1005 ) C989_=_C2220( C989 C2220 ) C990_=_C991( C990 C991 ) C990_=_C992( C990 C992 ) C990_=_C993( C990 C993 ) C990_=_C994( C990 C994 ) \nC990_=_C996( C990 C996 ) C990_=_C997( C990 C997 ) C990_=_C998( C990 C998 ) C990_=_C1000( C990 C1000 ) C990_=_C1001( C990 C1001 ) C990_=_C1003( C990 C1003 ) \nC990_=_C1004( C990 C1004 ) C990_=_C1005( C990 C1005 ) C990_=_C1651( C990 C1651 ) C990_=_C2222( C990 C2222 ) C990_=_C2786( C990 C2786 ) C991_=_C992( C991 C992 ) \nC991_=_C993( C991 C993 ) C991_=_C994( C991 C994 ) C991_=_C996( C991 C996 ) C991_=_C997( C991 C997 ) C991_=_C998( C991 C998 ) C991_=_C1000( C991 C1000 ) \nC991_=_C1001( C991 C1001 ) C991_=_C1003( C991 C1003 ) C991_=_C1004( C991 C1004 ) C991_=_C1005( C991 C1005 ) C991_=_C1990( C991 C1990 ) C991_=_C2225( C991 C2225 ) \nC991_=_C3094( C991 C3094 ) C992_=_C993( C992 C993 ) C992_=_C994( C992 C994 ) C992_=_C996( C992 C996 ) C992_=_C997( C992 C997 ) C992_=_C998( C992 C998 ) \nC992_=_C1000( C992 C1000 ) C992_=_C1001( C992 C1001 ) C992_=_C1003( C992 C1003 ) C992_=_C1004( C992 C1004 ) C992_=_C1005( C992 C1005 ) C992_=_C1041( C992 C1041 ) \nC992_=_C1992( C992 C1992 ) C992_=_C3240( C992 C3240 ) C993_=_C994( C993 C994 ) C993_=_C996( C993 C996 ) C993_=_C997( C993 C997 ) C993_=_C998( C993 C998 ) \nC993_=_C1000( C993 C1000 ) C993_=_C1001( C993 C1001 ) C993_=_C1003( C993 C1003 ) C993_=_C1004( C993 C1004 ) C993_=_C1005( C993 C1005 ) C993_=_C1042( C993 C1042 ) \nC993_=_C1970( C993 C1970 ) C994_=_C996( C994 C996 ) C994_=_C997( C994 C997 ) C994_=_C998( C994 C998 ) C994_=_C1000( C994 C1000 ) C994_=_C1001( C994 C1001 ) \nC994_=_C1003( C994 C1003 ) C994_=_C1004( C994 C1004 ) C994_=_C1005( C994 C1005 ) C994_=_C1043( C994 C1043 ) C994_=_C2656( C994 C2656 ) C994_=_C3306( C994 C3306 ) \nC994_=_C3310( C994 C3310 ) C996_=_C997( C996 C997 ) C996_=_C998( C996 C998 ) C996_=_C1000( C996 C1000 ) C996_=_C1001( C996 C1001 ) C996_=_C1003( C996 C1003 ) \nC996_=_C1004( C996 C1004 ) C996_=_C1005( C996 C1005 ) C996_=_C1045( C996 C1045 ) C996_=_C2071( C996 C2071 ) C996_=_C2172( C996 C2172 ) C996_=_C3448( C996 C3448 ) \nC997_=_C998( C997 C998 ) C997_=_C1000( C997 C1000 ) C997_=_C1001( C997 C1001 ) C997_=_C1003( C997 C1003 ) C997_=_C1004( C997 C1004 ) C997_=_C1005( C997 C1005 ) \nC997_=_C1046( C997 C1046 ) C997_=_C1504( C997 C1504 ) C997_=_C1972( C997 C1972 ) C997_=_C3556( C997 C3556 ) C997_=_C3557( C997 C3557 ) C998_=_C1000( C998 C1000 ) \nC998_=_C1001( C998 C1001 ) C998_=_C1003( C998 C1003 ) C998_=_C1004( C998 C1004 ) C998_=_C1005( C998 C1005 ) C998_=_C2230( C998 C2230 ) C998_=_C3062( C998 C3062 ) \nC998_=_C3127( C998 C3127 ) C998_=_C3322( C998 C3322 ) C998_=_C3804( C998 C3804 ) C998_=_C3805( C998 C3805 ) C998_=_C3811( C998 C3811 ) C1000_=_C1001( C1000 C1001 ) \nC1000_=_C1003( C1000 C1003 ) C1000_=_C1004( C1000 C1004 ) C1000_=_C1005( C1000 C1005 ) C1000_=_C1051( C1000 C1051 ) C1000_=_C2953( C1000 C2953 ) C1000_=_C3156( C1000 C3156 ) \nC1001_=_C1003( C1001 C1003 ) C1001_=_C1004( C1001 C1004 ) C1001_=_C1005( C1001 C1005 ) C1001_=_C1340( C1001 C1340 ) C1001_=_C2237( C1001 C2237 ) C1003_=_C1004( C1003 C1004 ) \nC1003_=_C1005( C1003 C1005 ) C1003_=_C2238( C1003 C2238 ) C1004_=_C1005( C1004 C1005 ) C1004_=_C2078( C1004 C2078 ) C1004_=_C2239( C1004 C2239 ) C1004_=_C2620( C1004 C2620 ) \nC1004_=_C4050( C1004 C4050 ) C1005_=_C1053( C1005 C1053 ) C1006_=_C1008( C1006 C1008 ) C1006_=_C1010( C1006 C1010 ) C1006_=_C1011( C1006 C1011 ) C1006_=_C1012( C1006 C1012 ) \nC1006_=_C1013( C1006 C1013 ) C1006_=_C1014( C1006 C1014 ) C1006_=_C1016( C1006 C1016 ) C1006_=_C1018( C1006 C1018 ) C1006_=_C1019( C1006 C1019 ) C1006_=_C1020( C1006 C1020 ) \nC1006_=_C1021( C1006 C1021 ) C1006_=_C1022( C1006 C1022 ) C1006_=_C1023( C1006 C1023 ) C1006_=_C1025( C1006 C1025 ) C1006_=_C1026( C1006 C1026 ) C1006_=_C1030( C1006 C1030 ) \nC1006_=_C1032( C1006 C1032 ) C1006_=_C1273( C1006 C1273 ) C1006_=_C1278( C1006 C1278 ) C1006_=_C1279( C1006 C1279 ) C1006_=_C1280( C1006 C1280 ) C1006_=_C1289( C1006 C1289 ) \nC1006_=_C1291( C1006 C1291 ) C1006_=_C1293( C1006 C1293 ) C1006_=_C1294( C1006 C1294 ) C1006_=_C1296( C1006 C1296 ) C1008_=_C1010( C1008 C1010 ) C1008_=_C1011( C1008 C1011 ) \nC1008_=_C1012( C1008 C1012 ) C1008_=_C1013( C1008 C1013 ) C1008_=_C1014( C1008 C1014 ) C1008_=_C1016( C1008 C1016 ) C1008_=_C1018( C1008 C1018 ) C1008_=_C1019( C1008 C1019 ) \nC1008_=_C1020( C1008 C1020 ) C1008_=_C1021( C1008 C1021 ) C1008_=_C1022( C1008 C1022 ) C1008_=_C1023( C1008 C1023 ) C1008_=_C1025( C1008 C1025 ) C1008_=_C1026( C1008 C1026 ) \nC1008_=_C1030( C1008 C1030 ) C1008_=_C1032( C1008 C1032 ) C1008_=_C1790( C1008 C1790 ) C1008_=_C1793( C1008 C1793 ) C1008_=_C1796( C1008 C1796 ) C1010_=_C1011( C1010 C1011 ) \nC1010_=_C1012( C1010 C1012 ) C1010_=_C1013( C1010 C1013 ) C1010_=_C1014( C1010 C1014 ) C1010_=_C1016( C1010 C1016 ) C1010_=_C1018( C1010 C1018 ) C1010_=_C1019( C1010 C1019 ) \nC1010_=_C1020( C1010 C1020 ) C1010_=_C1021( C1010 C1021 ) C1010_=_C1022( C1010 C1022 ) C1010_=_C1023( C1010 C1023 ) C1010_=_C1025( C1010 C1025 ) C1010_=_C1026( C1010 C1026 ) \nC1010_=_C1030( C1010 C1030 ) C1010_=_C1032( C1010 C1032 ) C1010_=_C2422( C1010 C2422 ) C1010_=_C2449( C1010 C2449 ) C1011_=_C1012( C1011 C1012 ) C1011_=_C1013( C1011 C1013 ) \nC1011_=_C1014( C1011 C1014 ) C1011_=_C1016( C1011 C1016 ) C1011_=_C1018( C1011 C1018 ) C1011_=_C1019( C1011 C1019 ) C1011_=_C1020( C1011 C1020 ) C1011_=_C1021( C1011 C1021 ) \nC1011_=_C1022( C1011 C1022 ) C1011_=_C1023( C1011 C1023 ) C1011_=_C1025( C1011 C1025 ) C1011_=_C1026( C1011 C1026 ) C1011_=_C1030( C1011 C1030 ) C1011_=_C1032( C1011 C1032 ) \nC1011_=_C2568( C1011 C2568 ) C1011_=_C2576( C1011 C2576 ) C1011_=_C2578( C1011 C2578 ) C1012_=_C1013( C1012 C1013 ) C1012_=_C1014( C1012 C1014 ) C1012_=_C1016( C1012 C1016 ) \nC1012_=_C1018( C1012 C1018 ) C1012_=_C1019( C1012 C1019 ) C1012_=_C1020( C1012 C1020 ) C1012_=_C1021( C1012 C1021 ) C1012_=_C1022( C1012 C1022 ) C1012_=_C1023( C1012 C1023 ) \nC1012_=_C1025( C1012 C1025 ) C1012_=_C1026( C1012 C1026 ) C1012_=_C1030( C1012 C1030 ) C1012_=_C1032( C1012 C1032 ) C1012_=_C2423( C1012 C2423 ) C1012_=_C2602( C1012 C2602 ) \nC1013_=_C1014( C1013 C1014 ) C1013_=_C1016( C1013 C1016 ) C1013_=_C1018( C1013 C1018 ) C1013_=_C1019( C1013 C1019</w:t>
      </w:r>
    </w:p>
    <w:p>
      <w:pPr>
        <w:pStyle w:val="PreformattedText"/>
        <w:bidi w:val="0"/>
        <w:spacing w:before="0" w:after="0"/>
        <w:jc w:val="left"/>
        <w:rPr/>
      </w:pPr>
      <w:r>
        <w:rPr/>
        <w:t xml:space="preserve"> </w:t>
      </w:r>
      <w:r>
        <w:rPr/>
        <w:t>) C1013_=_C1020( C1013 C1020 ) C1013_=_C1021( C1013 C1021 ) \nC1013_=_C1022( C1013 C1022 ) C1013_=_C1023( C1013 C1023 ) C1013_=_C1025( C1013 C1025 ) C1013_=_C1026( C1013 C1026 ) C1013_=_C1030( C1013 C1030 ) C1013_=_C1032( C1013 C1032 ) \nC1013_=_C1499( C1013 C1499 ) C1013_=_C2376( C1013 C2376 ) C1013_=_C2731( C1013 C2731 ) C1013_=_C2732( C1013 C2732 ) C1013_=_C2736( C1013 C2736 ) C1013_=_C2738( C1013 C2738 ) \nC1014_=_C1016( C1014 C1016 ) C1014_=_C1018( C1014 C1018 ) C1014_=_C1019( C1014 C1019 ) C1014_=_C1020( C1014 C1020 ) C1014_=_C1021( C1014 C1021 ) C1014_=_C1022( C1014 C1022 ) \nC1014_=_C1023( C1014 C1023 ) C1014_=_C1025( C1014 C1025 ) C1014_=_C1026( C1014 C1026 ) C1014_=_C1030( C1014 C1030 ) C1014_=_C1032( C1014 C1032 ) C1014_=_C2870( C1014 C2870 ) \nC1014_=_C2871( C1014 C2871 ) C1014_=_C2873( C1014 C2873 ) C1014_=_C2876( C1014 C2876 ) C1014_=_C2883( C1014 C2883 ) C1014_=_C2886( C1014 C2886 ) C1014_=_C2889( C1014 C2889 ) \nC1016_=_C1018( C1016 C1018 ) C1016_=_C1019( C1016 C1019 ) C1016_=_C1020( C1016 C1020 ) C1016_=_C1021( C1016 C1021 ) C1016_=_C1022( C1016 C1022 ) C1016_=_C1023( C1016 C1023 ) \nC1016_=_C1025( C1016 C1025 ) C1016_=_C1026( C1016 C1026 ) C1016_=_C1030( C1016 C1030 ) C1016_=_C1032( C1016 C1032 ) C1016_=_C2428( C1016 C2428 ) C1016_=_C2655( C1016 C2655 ) \nC1016_=_C3200( C1016 C3200 ) C1016_=_C3208( C1016 C3208 ) C1018_=_C1019( C1018 C1019 ) C1018_=_C1020( C1018 C1020 ) C1018_=_C1021( C1018 C1021 ) C1018_=_C1022( C1018 C1022 ) \nC1018_=_C1023( C1018 C1023 ) C1018_=_C1025( C1018 C1025 ) C1018_=_C1026( C1018 C1026 ) C1018_=_C1030( C1018 C1030 ) C1018_=_C1032( C1018 C1032 ) C1018_=_C1335( C1018 C1335 ) \nC1018_=_C2430( C1018 C2430 ) C1018_=_C2646( C1018 C2646 ) C1018_=_C3072( C1018 C3072 ) C1018_=_C3106( C1018 C3106 ) C1018_=_C3137( C1018 C3137 ) C1018_=_C3247( C1018 C3247 ) \nC1018_=_C3266( C1018 C3266 ) C1018_=_C3295( C1018 C3295 ) C1018_=_C3296( C1018 C3296 ) C1018_=_C3297( C1018 C3297 ) C1018_=_C3299( C1018 C3299 ) C1018_=_C3300( C1018 C3300 ) \nC1018_=_C3301( C1018 C3301 ) C1018_=_C3303( C1018 C3303 ) C1018_=_C3304( C1018 C3304 ) C1018_=_C3305( C1018 C3305 ) C1019_=_C1020( C1019 C1020 ) C1019_=_C1021( C1019 C1021 ) \nC1019_=_C1022( C1019 C1022 ) C1019_=_C1023( C1019 C1023 ) C1019_=_C1025( C1019 C1025 ) C1019_=_C1026( C1019 C1026 ) C1019_=_C1030( C1019 C1030 ) C1019_=_C1032( C1019 C1032 ) \nC1019_=_C1218( C1019 C1218 ) C1019_=_C2380( C1019 C2380 ) C1019_=_C2431( C1019 C2431 ) C1019_=_C3107( C1019 C3107 ) C1020_=_C1021( C1020 C1021 ) C1020_=_C1022( C1020 C1022 ) \nC1020_=_C1023( C1020 C1023 ) C1020_=_C1025( C1020 C1025 ) C1020_=_C1026( C1020 C1026 ) C1020_=_C1030( C1020 C1030 ) C1020_=_C1032( C1020 C1032 ) C1020_=_C1480( C1020 C1480 ) \nC1020_=_C1503( C1020 C1503 ) C1020_=_C1971( C1020 C1971 ) C1020_=_C3405( C1020 C3405 ) C1020_=_C3406( C1020 C3406 ) C1020_=_C3408( C1020 C3408 ) C1021_=_C1022( C1021 C1022 ) \nC1021_=_C1023( C1021 C1023 ) C1021_=_C1025( C1021 C1025 ) C1021_=_C1026( C1021 C1026 ) C1021_=_C1030( C1021 C1030 ) C1021_=_C1032( C1021 C1032 ) C1021_=_C3536( C1021 C3536 ) \nC1021_=_C3540( C1021 C3540 ) C1022_=_C1023( C1022 C1023 ) C1022_=_C1025( C1022 C1025 ) C1022_=_C1026( C1022 C1026 ) C1022_=_C1030( C1022 C1030 ) C1022_=_C1032( C1022 C1032 ) \nC1022_=_C2432( C1022 C2432 ) C1022_=_C2974( C1022 C2974 ) C1023_=_C1025( C1023 C1025 ) C1023_=_C1026( C1023 C1026 ) C1023_=_C1030( C1023 C1030 ) C1023_=_C1032( C1023 C1032 ) \nC1023_=_C1338( C1023 C1338 ) C1023_=_C2435( C1023 C2435 ) C1023_=_C3109( C1023 C3109 ) C1023_=_C3271( C1023 C3271 ) C1023_=_C3296( C1023 C3296 ) C1023_=_C3705( C1023 C3705 ) \nC1023_=_C3706( C1023 C3706 ) C1023_=_C3710( C1023 C3710 ) C1023_=_C3713( C1023 C3713 ) C1025_=_C1026( C1025 C1026 ) C1025_=_C1030( C1025 C1030 ) C1025_=_C1032( C1025 C1032 ) \nC1025_=_C1484( C1025 C1484 ) C1025_=_C1658( C1025 C1658 ) C1025_=_C2231( C1025 C2231 ) C1025_=_C2436( C1025 C2436 ) C1025_=_C2615( C1025 C2615 ) C1025_=_C2979( C1025 C2979 ) \nC1025_=_C3063( C1025 C3063 ) C1025_=_C3152( C1025 C3152 ) C1025_=_C3323( C1025 C3323 ) C1025_=_C3768( C1025 C3768 ) C1026_=_C1030( C1026 C1030 ) C1026_=_C1032( C1026 C1032 ) \nC1026_=_C1659( C1026 C1659 ) C1026_=_C3735( C1026 C3735 ) C1026_=_C3770( C1026 C3770 ) C1026_=_C3895( C1026 C3895 ) C1030_=_C1032( C1030 C1032 ) C1030_=_C1346( C1030 C1346 ) \nC1030_=_C2440( C1030 C2440 ) C1030_=_C2968( C1030 C2968 ) C1030_=_C3118( C1030 C3118 ) C1030_=_C3278( C1030 C3278 ) C1030_=_C3304( C1030 C3304 ) C1030_=_C3953( C1030 C3953 ) \nC1030_=_C4079( C1030 C4079 ) C1030_=_C4094( C1030 C4094 ) C1030_=_C4095( C1030 C4095 ) C1032_=_C2442( C1032 C2442 ) C1032_=_C3088( C1032 C3088 ) C1032_=_C3337( C1032 C3337 ) \nC1032_=_C3599( C1032 C3599 ) C1032_=_C4069( C1032 C4069 ) C1032_=_C4071( C1032 C4071 ) C1037_=_C1038( C1037 C1038 ) C1037_=_C1039( C1037 C1039 ) C1037_=_C1040( C1037 C1040 ) \nC1037_=_C1041( C1037 C1041 ) C1037_=_C1042( C1037 C1042 ) C1037_=_C1043( C1037 C1043 ) C1037_=_C1045( C1037 C1045 ) C1037_=_C1046( C1037 C1046 ) C1037_=_C1048( C1037 C1048 ) \nC1037_=_C1049( C1037 C1049 ) C1037_=_C1050( C1037 C1050 ) C1037_=_C1051( C1037 C1051 ) C1037_=_C1053( C1037 C1053 ) C1037_=_C1984( C1037 C1984 ) C1037_=_C2203( C1037 C2203 ) \nC1038_=_C1039( C1038 C1039 ) C1038_=_C1040( C1038 C1040 ) C1038_=_C1041( C1038 C1041 ) C1038_=_C1042( C1038 C1042 ) C1038_=_C1043( C1038 C1043 ) C1038_=_C1045( C1038 C1045 ) \nC1038_=_C1046( C1038 C1046 ) C1038_=_C1048( C1038 C1048 ) C1038_=_C1049( C1038 C1049 ) C1038_=_C1050( C1038 C1050 ) C1038_=_C1051( C1038 C1051 ) C1038_=_C1053( C1038 C1053 ) \nC1039_=_C1040( C1039 C1040 ) C1039_=_C1041( C1039 C1041 ) C1039_=_C1042( C1039 C1042 ) C1039_=_C1043( C1039 C1043 ) C1039_=_C1045( C1039 C1045 ) C1039_=_C1046( C1039 C1046 ) \nC1039_=_C1048( C1039 C1048 ) C1039_=_C1049( C1039 C1049 ) C1039_=_C1050( C1039 C1050 ) C1039_=_C1051( C1039 C1051 ) C1039_=_C1053( C1039 C1053 ) C1039_=_C1648( C1039 C1648 ) \nC1039_=_C2496( C1039 C2496 ) C1039_=_C2504( C1039 C2504 ) C1039_=_C2507( C1039 C2507 ) C1040_=_C1041( C1040 C1041 ) C1040_=_C1042( C1040 C1042 ) C1040_=_C1043( C1040 C1043 ) \nC1040_=_C1045( C1040 C1045 ) C1040_=_C1046( C1040 C1046 ) C1040_=_C1048( C1040 C1048 ) C1040_=_C1049( C1040 C1049 ) C1040_=_C1050( C1040 C1050 ) C1040_=_C1051( C1040 C1051 ) \nC1040_=_C1053( C1040 C1053 ) C1040_=_C1650( C1040 C1650 ) C1040_=_C2712( C1040 C2712 ) C1041_=_C1042( C1041 C1042 ) C1041_=_C1043( C1041 C1043 ) C1041_=_C1045( C1041 C1045 ) \nC1041_=_C1046( C1041 C1046 ) C1041_=_C1048( C1041 C1048 ) C1041_=_C1049( C1041 C1049 ) C1041_=_C1050( C1041 C1050 ) C1041_=_C1051( C1041 C1051 ) C1041_=_C1053( C1041 C1053 ) \nC1041_=_C1992( C1041 C1992 ) C1041_=_C3240( C1041 C3240 ) C1042_=_C1043( C1042 C1043 ) C1042_=_C1045( C1042 C1045 ) C1042_=_C1046( C1042 C1046 ) C1042_=_C1048( C1042 C1048 ) \nC1042_=_C1049( C1042 C1049 ) C1042_=_C1050( C1042 C1050 ) C1042_=_C1051( C1042 C1051 ) C1042_=_C1053( C1042 C1053 ) C1042_=_C1970( C1042 C1970 ) C1043_=_C1045( C1043 C1045 ) \nC1043_=_C1046( C1043 C1046 ) C1043_=_C1048( C1043 C1048 ) C1043_=_C1049( C1043 C1049 ) C1043_=_C1050( C1043 C1050 ) C1043_=_C1051( C1043 C1051 ) C1043_=_C1053( C1043 C1053 ) \nC1043_=_C2656( C1043 C2656 ) C1043_=_C3306( C1043 C3306 ) C1043_=_C3310( C1043 C3310 ) C1045_=_C1046( C1045 C1046 ) C1045_=_C1048( C1045 C1048 ) C1045_=_C1049( C1045 C1049 ) \nC1045_=_C1050( C1045 C1050 ) C1045_=_C1051( C1045 C1051 ) C1045_=_C1053( C1045 C1053 ) C1045_=_C2071( C1045 C2071 ) C1045_=_C2172( C1045 C2172 ) C1045_=_C3448( C1045 C3448 ) \nC1046_=_C1048( C1046 C1048 ) C1046_=_C1049( C1046 C1049 ) C1046_=_C1050( C1046 C1050 ) C1046_=_C1051( C1046 C1051 ) C1046_=_C1053( C1046 C1053 ) C1046_=_C1504( C1046 C1504 ) \nC1046_=_C1972( C1046 C1972 ) C1046_=_C3556( C1046 C3556 ) C1046_=_C3557( C1046 C3557 ) C1048_=_C1049( C1048 C1049 ) C1048_=_C1050( C1048 C1050 ) C1048_=_C1051( C1048 C1051 ) \nC1048_=_C1053( C1048 C1053 ) C1048_=_C1660( C1048 C1660 ) C1048_=_C3772( C1048 C3772 ) C1048_=_C3906( C1048 C3906 ) C1049_=_C1050( C1049 C1050 ) C1049_=_C1051( C1049 C1051 ) \nC1049_=_C1053( C1049 C1053 ) C1049_=_C1661( C1049 C1661 ) C1049_=_C2437( C1049 C2437 ) C1049_=_C3155( C1049 C3155 ) C1049_=_C3948( C1049 C3948 ) C1050_=_C1051( C1050 C1051 ) \nC1050_=_C1053( C1050 C1053 ) C1050_=_C1662( C1050 C1662 ) C1050_=_C3067( C1050 C3067 ) C1050_=_C3130( C1050 C3130 ) C1050_=_C3325( C1050 C3325 ) C1050_=_C3898( C1050 C3898 ) \nC1050_=_C4021( C1050 C4021 ) C1050_=_C4022( C1050 C4022 ) C1051_=_C1053( C1051 C1053 ) C1051_=_C2953( C1051 C2953 ) C1051_=_C3156( C1051 C3156 ) C1055_=_C1064( C1055 C1064 ) \nC1055_=_C1073( C1055 C1073 ) C1055_=_C1079( C1055 C1079 ) C1055_=_C1209( C1055 C1209 ) C1055_=_C1211( C1055 C1211 ) C1055_=_C1212( C1055 C1212 ) C1055_=_C1215( C1055 C1215 ) \nC1055_=_C1216( C1055 C1216 ) C1055_=_C1218( C1055 C1218 ) C1055_=_C1220( C1055 C1220 ) C1055_=_C1226( C1055 C1226 ) C1055_=_C1227( C1055 C1227 ) C1064_=_C1073( C1064 C1073 ) \nC1064_=_C1405( C1064 C1405 ) C1064_=_C1502( C1064 C1502 ) C1064_=_C1674( C1064 C1674 ) C1064_=_C1854( C1064 C1854 ) C1064_=_C1883( C1064 C1883 ) C1064_=_C2327( C1064 C2327 ) \nC1064_=_C2496( C1064 C2496 ) C1064_=_C2732( C1064 C2732 ) C1064_=_C2815( C1064 C2815 ) C1064_=_C2923( C1064 C2923 ) C1064_=_C3027( C1064 C3027 ) C1064_=_C3200( C1064 C3200 ) \nC1064_=_C3328( C1064 C3328 ) C1064_=_C3330( C1064 C3330 ) C1064_=_C3332( C1064 C3332 ) C1064_=_C3333( C1064 C3333 ) C1064_=_C3334( C1064 C3334 ) C1064_=_C3335( C1064 C3335 ) \nC1064_=_C3336( C1064 C3336 ) C1064_=_C3337( C1064 C3337 ) C1073_=_C2161( C1073 C2161 ) C1073_=_C2386( C1073 C2386 ) C1073_=_C2400( C1073 C2400 ) C1073_=_C2507( C1073 C2507 ) \nC1073_=_C2663( C1073 C2663 ) C1073_=_C2936( C1073 C2936 ) C1073_=_C3208( C1073 C3208 ) C1073_=_C3335( C1073 C3335 ) C1073_=_C3511( C1073 C3511 ) C1073_=_C3533( C1073 C3533 ) \nC1073_=_C3922( C1073 C3922 ) C1073_=_C3990( C1073 C3990 ) C1073_=_C4044( C1073 C4044 ) C1073_=_C4070( C1073 C4070 ) C1073_=_C4071( C1073 C4071 ) C1079_=_C1084(</w:t>
      </w:r>
    </w:p>
    <w:p>
      <w:pPr>
        <w:pStyle w:val="PreformattedText"/>
        <w:bidi w:val="0"/>
        <w:spacing w:before="0" w:after="0"/>
        <w:jc w:val="left"/>
        <w:rPr/>
      </w:pPr>
      <w:r>
        <w:rPr/>
        <w:t xml:space="preserve"> </w:t>
      </w:r>
      <w:r>
        <w:rPr/>
        <w:t>C1079 C1084 ) \nC1079_=_C1092( C1079 C1092 ) C1079_=_C1209( C1079 C1209 ) C1079_=_C1211( C1079 C1211 ) C1079_=_C1212( C1079 C1212 ) C1079_=_C1215( C1079 C1215 ) C1079_=_C1216( C1079 C1216 ) \nC1079_=_C1218( C1079 C1218 ) C1079_=_C1220( C1079 C1220 ) C1079_=_C1226( C1079 C1226 ) C1079_=_C1227( C1079 C1227 ) C1084_=_C1092( C1084 C1092 ) C1084_=_C1301( C1084 C1301 ) \nC1084_=_C1893( C1084 C1893 ) C1084_=_C1962( C1084 C1962 ) C1084_=_C1964( C1084 C1964 ) C1084_=_C1967( C1084 C1967 ) C1084_=_C1969( C1084 C1969 ) C1084_=_C1970( C1084 C1970 ) \nC1084_=_C1971( C1084 C1971 ) C1084_=_C1972( C1084 C1972 ) C1084_=_C1974( C1084 C1974 ) C1084_=_C1976( C1084 C1976 ) C1084_=_C1978( C1084 C1978 ) C1084_=_C1980( C1084 C1980 ) \nC1084_=_C1981( C1084 C1981 ) C1084_=_C1982( C1084 C1982 ) C1092_=_C1358( C1092 C1358 ) C1092_=_C2449( C1092 C2449 ) C1092_=_C2873( C1092 C2873 ) C1092_=_C3001( C1092 C3001 ) \nC1092_=_C3157( C1092 C3157 ) C1092_=_C3317( C1092 C3317 ) C1092_=_C3318( C1092 C3318 ) C1092_=_C3319( C1092 C3319 ) C1092_=_C3321( C1092 C3321 ) C1092_=_C3322( C1092 C3322 ) \nC1092_=_C3323( C1092 C3323 ) C1092_=_C3325( C1092 C3325 ) C1092_=_C3326( C1092 C3326 ) C1092_=_C3327( C1092 C3327 ) C1105_=_C1108( C1105 C1108 ) C1105_=_C1111( C1105 C1111 ) \nC1105_=_C1113( C1105 C1113 ) C1105_=_C1115( C1105 C1115 ) C1105_=_C1121( C1105 C1121 ) C1105_=_C1688( C1105 C1688 ) C1105_=_C1689( C1105 C1689 ) C1105_=_C1692( C1105 C1692 ) \nC1105_=_C1696( C1105 C1696 ) C1105_=_C1699( C1105 C1699 ) C1105_=_C1700( C1105 C1700 ) C1105_=_C1701( C1105 C1701 ) C1105_=_C1702( C1105 C1702 ) C1105_=_C1703( C1105 C1703 ) \nC1105_=_C1706( C1105 C1706 ) C1108_=_C1111( C1108 C1111 ) C1108_=_C1113( C1108 C1113 ) C1108_=_C1115( C1108 C1115 ) C1108_=_C1121( C1108 C1121 ) C1108_=_C1135( C1108 C1135 ) \nC1108_=_C1421( C1108 C1421 ) C1108_=_C1609( C1108 C1609 ) C1108_=_C1709( C1108 C1709 ) C1108_=_C1790( C1108 C1790 ) C1108_=_C1984( C1108 C1984 ) C1108_=_C1987( C1108 C1987 ) \nC1108_=_C1989( C1108 C1989 ) C1108_=_C1990( C1108 C1990 ) C1108_=_C1991( C1108 C1991 ) C1108_=_C1992( C1108 C1992 ) C1108_=_C1995( C1108 C1995 ) C1108_=_C1997( C1108 C1997 ) \nC1108_=_C1998( C1108 C1998 ) C1108_=_C1999( C1108 C1999 ) C1108_=_C2000( C1108 C2000 ) C1108_=_C2001( C1108 C2001 ) C1111_=_C1113( C1111 C1113 ) C1111_=_C1115( C1111 C1115 ) \nC1111_=_C1121( C1111 C1121 ) C1111_=_C1159( C1111 C1159 ) C1111_=_C2021( C1111 C2021 ) C1111_=_C2220( C1111 C2220 ) C1111_=_C2221( C1111 C2221 ) C1111_=_C2222( C1111 C2222 ) \nC1111_=_C2225( C1111 C2225 ) C1111_=_C2229( C1111 C2229 ) C1111_=_C2230( C1111 C2230 ) C1111_=_C2231( C1111 C2231 ) C1111_=_C2232( C1111 C2232 ) C1111_=_C2233( C1111 C2233 ) \nC1111_=_C2234( C1111 C2234 ) C1111_=_C2235( C1111 C2235 ) C1111_=_C2236( C1111 C2236 ) C1111_=_C2237( C1111 C2237 ) C1111_=_C2238( C1111 C2238 ) C1111_=_C2239( C1111 C2239 ) \nC1111_=_C2240( C1111 C2240 ) C1113_=_C1115( C1113 C1115 ) C1113_=_C1121( C1113 C1121 ) C1113_=_C1422( C1113 C1422 ) C1113_=_C1613( C1113 C1613 ) C1113_=_C2008( C1113 C2008 ) \nC1113_=_C2088( C1113 C2088 ) C1113_=_C2152( C1113 C2152 ) C1113_=_C2169( C1113 C2169 ) C1113_=_C2337( C1113 C2337 ) C1113_=_C2389( C1113 C2389 ) C1113_=_C2530( C1113 C2530 ) \nC1113_=_C2654( C1113 C2654 ) C1113_=_C2655( C1113 C2655 ) C1113_=_C2656( C1113 C2656 ) C1113_=_C2658( C1113 C2658 ) C1113_=_C2659( C1113 C2659 ) C1113_=_C2660( C1113 C2660 ) \nC1113_=_C2662( C1113 C2662 ) C1113_=_C2663( C1113 C2663 ) C1113_=_C2664( C1113 C2664 ) C1113_=_C2665( C1113 C2665 ) C1113_=_C2666( C1113 C2666 ) C1113_=_C2667( C1113 C2667 ) \nC1113_=_C2668( C1113 C2668 ) C1115_=_C1121( C1115 C1121 ) C1115_=_C1138( C1115 C1138 ) C1115_=_C1383( C1115 C1383 ) C1115_=_C1615( C1115 C1615 ) C1115_=_C1716( C1115 C1716 ) \nC1115_=_C1796( C1115 C1796 ) C1115_=_C1818( C1115 C1818 ) C1115_=_C2203( C1115 C2203 ) C1115_=_C2753( C1115 C2753 ) C1115_=_C2805( C1115 C2805 ) C1115_=_C2806( C1115 C2806 ) \nC1115_=_C2810( C1115 C2810 ) C1115_=_C2811( C1115 C2811 ) C1115_=_C2812( C1115 C2812 ) C1121_=_C1682( C1121 C1682 ) C1121_=_C1701( C1121 C1701 ) C1121_=_C2234( C1121 C2234 ) \nC1121_=_C2470( C1121 C2470 ) C1121_=_C2694( C1121 C2694 ) C1121_=_C3066( C1121 C3066 ) C1121_=_C3143( C1121 C3143 ) C1121_=_C3483( C1121 C3483 ) C1121_=_C3584( C1121 C3584 ) \nC1121_=_C3796( C1121 C3796 ) C1121_=_C3909( C1121 C3909 ) C1121_=_C3942( C1121 C3942 ) C1121_=_C3983( C1121 C3983 ) C1121_=_C3984( C1121 C3984 ) C1121_=_C3987( C1121 C3987 ) \nC1135_=_C1138( C1135 C1138 ) C1135_=_C1421( C1135 C1421 ) C1135_=_C1609( C1135 C1609 ) C1135_=_C1709( C1135 C1709 ) C1135_=_C1790( C1135 C1790 ) C1135_=_C1984( C1135 C1984 ) \nC1135_=_C1987( C1135 C1987 ) C1135_=_C1989( C1135 C1989 ) C1135_=_C1990( C1135 C1990 ) C1135_=_C1991( C1135 C1991 ) C1135_=_C1992( C1135 C1992 ) C1135_=_C1995( C1135 C1995 ) \nC1135_=_C1997( C1135 C1997 ) C1135_=_C1998( C1135 C1998 ) C1135_=_C1999( C1135 C1999 ) C1135_=_C2000( C1135 C2000 ) C1135_=_C2001( C1135 C2001 ) C1138_=_C1383( C1138 C1383 ) \nC1138_=_C1615( C1138 C1615 ) C1138_=_C1716( C1138 C1716 ) C1138_=_C1796( C1138 C1796 ) C1138_=_C1818( C1138 C1818 ) C1138_=_C2203( C1138 C2203 ) C1138_=_C2753( C1138 C2753 ) \nC1138_=_C2805( C1138 C2805 ) C1138_=_C2806( C1138 C2806 ) C1138_=_C2810( C1138 C2810 ) C1138_=_C2811( C1138 C2811 ) C1138_=_C2812( C1138 C2812 ) C1153_=_C1159( C1153 C1159 ) \nC1153_=_C1160( C1153 C1160 ) C1153_=_C1168( C1153 C1168 ) C1153_=_C1297( C1153 C1297 ) C1153_=_C1325( C1153 C1325 ) C1153_=_C1326( C1153 C1326 ) C1153_=_C1327( C1153 C1327 ) \nC1153_=_C1329( C1153 C1329 ) C1153_=_C1330( C1153 C1330 ) C1153_=_C1331( C1153 C1331 ) C1153_=_C1333( C1153 C1333 ) C1153_=_C1335( C1153 C1335 ) C1153_=_C1336( C1153 C1336 ) \nC1153_=_C1337( C1153 C1337 ) C1153_=_C1338( C1153 C1338 ) C1153_=_C1340( C1153 C1340 ) C1153_=_C1341( C1153 C1341 ) C1153_=_C1342( C1153 C1342 ) C1153_=_C1343( C1153 C1343 ) \nC1153_=_C1344( C1153 C1344 ) C1153_=_C1346( C1153 C1346 ) C1159_=_C1160( C1159 C1160 ) C1159_=_C1168( C1159 C1168 ) C1159_=_C2021( C1159 C2021 ) C1159_=_C2220( C1159 C2220 ) \nC1159_=_C2221( C1159 C2221 ) C1159_=_C2222( C1159 C2222 ) C1159_=_C2225( C1159 C2225 ) C1159_=_C2229( C1159 C2229 ) C1159_=_C2230( C1159 C2230 ) C1159_=_C2231( C1159 C2231 ) \nC1159_=_C2232( C1159 C2232 ) C1159_=_C2233( C1159 C2233 ) C1159_=_C2234( C1159 C2234 ) C1159_=_C2235( C1159 C2235 ) C1159_=_C2236( C1159 C2236 ) C1159_=_C2237( C1159 C2237 ) \nC1159_=_C2238( C1159 C2238 ) C1159_=_C2239( C1159 C2239 ) C1159_=_C2240( C1159 C2240 ) C1160_=_C1168( C1160 C1168 ) C1160_=_C1712( C1160 C1712 ) C1160_=_C1793( C1160 C1793 ) \nC1160_=_C1918( C1160 C1918 ) C1160_=_C2422( C1160 C2422 ) C1160_=_C2423( C1160 C2423 ) C1160_=_C2424( C1160 C2424 ) C1160_=_C2425( C1160 C2425 ) C1160_=_C2427( C1160 C2427 ) \nC1160_=_C2428( C1160 C2428 ) C1160_=_C2430( C1160 C2430 ) C1160_=_C2431( C1160 C2431 ) C1160_=_C2432( C1160 C2432 ) C1160_=_C2433( C1160 C2433 ) C1160_=_C2434( C1160 C2434 ) \nC1160_=_C2435( C1160 C2435 ) C1160_=_C2436( C1160 C2436 ) C1160_=_C2437( C1160 C2437 ) C1160_=_C2440( C1160 C2440 ) C1160_=_C2442( C1160 C2442 ) C1168_=_C1522( C1168 C1522 ) \nC1168_=_C1718( C1168 C1718 ) C1168_=_C1923( C1168 C1923 ) C1168_=_C1946( C1168 C1946 ) C1168_=_C2189( C1168 C2189 ) C1168_=_C2427( C1168 C2427 ) C1168_=_C2770( C1168 C2770 ) \nC1168_=_C2943( C1168 C2943 ) C1168_=_C3015( C1168 C3015 ) C1168_=_C3026( C1168 C3026 ) C1168_=_C3149( C1168 C3149 ) C1168_=_C3150( C1168 C3150 ) C1168_=_C3152( C1168 C3152 ) \nC1168_=_C3153( C1168 C3153 ) C1168_=_C3154( C1168 C3154 ) C1168_=_C3155( C1168 C3155 ) C1168_=_C3156( C1168 C3156 ) C1188_=_C1205( C1188 C1205 ) C1188_=_C1279( C1188 C1279 ) \nC1188_=_C1635( C1188 C1635 ) C1188_=_C1734( C1188 C1734 ) C1188_=_C2465( C1188 C2465 ) C1188_=_C2584( C1188 C2584 ) C1188_=_C2716( C1188 C2716 ) C1188_=_C2960( C1188 C2960 ) \nC1188_=_C2962( C1188 C2962 ) C1188_=_C2963( C1188 C2963 ) C1188_=_C2965( C1188 C2965 ) C1188_=_C2967( C1188 C2967 ) C1188_=_C2968( C1188 C2968 ) C1205_=_C1296( C1205 C1296 ) \nC1205_=_C1643( C1205 C1643 ) C1205_=_C2476( C1205 C2476 ) C1205_=_C2601( C1205 C2601 ) C1205_=_C2729( C1205 C2729 ) C1205_=_C3147( C1205 C3147 ) C1205_=_C3728( C1205 C3728 ) \nC1205_=_C3941( C1205 C3941 ) C1205_=_C4085( C1205 C4085 ) C1205_=_C4094( C1205 C4094 ) C1209_=_C1211( C1209 C1211 ) C1209_=_C1212( C1209 C1212 ) C1209_=_C1215( C1209 C1215 ) \nC1209_=_C1216( C1209 C1216 ) C1209_=_C1218( C1209 C1218 ) C1209_=_C1220( C1209 C1220 ) C1209_=_C1226( C1209 C1226 ) C1209_=_C1227( C1209 C1227 ) C1209_=_C1325( C1209 C1325 ) \nC1211_=_C1212( C1211 C1212 ) C1211_=_C1215( C1211 C1215 ) C1211_=_C1216( C1211 C1216 ) C1211_=_C1218( C1211 C1218 ) C1211_=_C1220( C1211 C1220 ) C1211_=_C1226( C1211 C1226 ) \nC1211_=_C1227( C1211 C1227 ) C1211_=_C1472( C1211 C1472 ) C1211_=_C1688( C1211 C1688 ) C1211_=_C2642( C1211 C2642 ) C1211_=_C2643( C1211 C2643 ) C1211_=_C2646( C1211 C2646 ) \nC1211_=_C2648( C1211 C2648 ) C1211_=_C2650( C1211 C2650 ) C1211_=_C2651( C1211 C2651 ) C1212_=_C1215( C1212 C1215 ) C1212_=_C1216( C1212 C1216 ) C1212_=_C1218( C1212 C1218 ) \nC1212_=_C1220( C1212 C1220 ) C1212_=_C1226( C1212 C1226 ) C1212_=_C1227( C1212 C1227 ) C1212_=_C1331( C1212 C1331 ) C1212_=_C2861( C1212 C2861 ) C1215_=_C1216( C1215 C1216 ) \nC1215_=_C1218( C1215 C1218 ) C1215_=_C1220( C1215 C1220 ) C1215_=_C1226( C1215 C1226 ) C1215_=_C1227( C1215 C1227 ) C1215_=_C1692( C1215 C1692 ) C1215_=_C1991( C1215 C1991 ) \nC1215_=_C2170( C1215 C2170 ) C1215_=_C2286( C1215 C2286 ) C1215_=_C2339( C1215 C2339 ) C1215_=_C3041( C1215 C3041 ) C1215_=_C3121( C1215 C3121 ) C1215_=_C3137( C1215 C3137 ) \nC1215_=_C3139( C1215 C3139 ) C1215_=_C3141( C1215 C3141 ) C1215_=_C3142( C1215 C3142 ) C1215_=_C3143( C1215 C3143 ) C1215_=_C3144( C1215 C3144 ) C1215_=_C3147( C1215 C3147 ) \nC1216_=_C1218( C1216 C1218 ) C1216_=_C1220( C1216 C1220 ) C1216_=_C1226( C1216 C1226 ) C1216_=_C1227( C1216 C1227 ) C1216_=_C3071( C1216 C3071 ) C1216_=_C3104( C1216 C3104 ) \nC1216_=_C3247( C1216 C3247 )</w:t>
      </w:r>
    </w:p>
    <w:p>
      <w:pPr>
        <w:pStyle w:val="PreformattedText"/>
        <w:bidi w:val="0"/>
        <w:spacing w:before="0" w:after="0"/>
        <w:jc w:val="left"/>
        <w:rPr/>
      </w:pPr>
      <w:r>
        <w:rPr/>
        <w:t xml:space="preserve"> </w:t>
      </w:r>
      <w:r>
        <w:rPr/>
        <w:t>C1216_=_C3257( C1216 C3257 ) C1218_=_C1220( C1218 C1220 ) C1218_=_C1226( C1218 C1226 ) C1218_=_C1227( C1218 C1227 ) C1218_=_C2380( C1218 C2380 ) \nC1218_=_C2431( C1218 C2431 ) C1218_=_C3107( C1218 C3107 ) C1220_=_C1226( C1220 C1226 ) C1220_=_C1227( C1220 C1227 ) C1220_=_C3317( C1220 C3317 ) C1226_=_C1227( C1226 C1227 ) \nC1226_=_C4081( C1226 C4081 ) C1227_=_C2388( C1227 C2388 ) C1227_=_C3120( C1227 C3120 ) C1250_=_C1418( C1250 C1418 ) C1250_=_C1435( C1250 C1435 ) C1250_=_C1622( C1250 C1622 ) \nC1250_=_C1862( C1250 C1862 ) C1250_=_C2763( C1250 C2763 ) C1250_=_C2829( C1250 C2829 ) C1250_=_C2897( C1250 C2897 ) C1250_=_C3038( C1250 C3038 ) C1250_=_C3310( C1250 C3310 ) \nC1250_=_C3357( C1250 C3357 ) C1250_=_C3544( C1250 C3544 ) C1250_=_C3755( C1250 C3755 ) C1250_=_C3871( C1250 C3871 ) C1250_=_C3956( C1250 C3956 ) C1250_=_C3964( C1250 C3964 ) \nC1250_=_C3965( C1250 C3965 ) C1250_=_C3966( C1250 C3966 ) C1250_=_C3967( C1250 C3967 ) C1250_=_C3968( C1250 C3968 ) C1254_=_C1373( C1254 C1373 ) C1254_=_C1442( C1254 C1442 ) \nC1254_=_C1468( C1254 C1468 ) C1254_=_C1469( C1254 C1469 ) C1254_=_C1472( C1254 C1472 ) C1254_=_C1473( C1254 C1473 ) C1254_=_C1477( C1254 C1477 ) C1254_=_C1478( C1254 C1478 ) \nC1254_=_C1480( C1254 C1480 ) C1254_=_C1481( C1254 C1481 ) C1254_=_C1482( C1254 C1482 ) C1254_=_C1484( C1254 C1484 ) C1254_=_C1485( C1254 C1485 ) C1254_=_C1486( C1254 C1486 ) \nC1254_=_C1487( C1254 C1487 ) C1254_=_C1488( C1254 C1488 ) C1273_=_C1278( C1273 C1278 ) C1273_=_C1279( C1273 C1279 ) C1273_=_C1280( C1273 C1280 ) C1273_=_C1289( C1273 C1289 ) \nC1273_=_C1291( C1273 C1291 ) C1273_=_C1293( C1273 C1293 ) C1273_=_C1294( C1273 C1294 ) C1273_=_C1296( C1273 C1296 ) C1273_=_C1589( C1273 C1589 ) C1273_=_C1593( C1273 C1593 ) \nC1273_=_C1595( C1273 C1595 ) C1273_=_C1596( C1273 C1596 ) C1273_=_C1597( C1273 C1597 ) C1273_=_C1598( C1273 C1598 ) C1273_=_C1599( C1273 C1599 ) C1273_=_C1602( C1273 C1602 ) \nC1273_=_C1605( C1273 C1605 ) C1278_=_C1279( C1278 C1279 ) C1278_=_C1280( C1278 C1280 ) C1278_=_C1289( C1278 C1289 ) C1278_=_C1291( C1278 C1291 ) C1278_=_C1293( C1278 C1293 ) \nC1278_=_C1294( C1278 C1294 ) C1278_=_C1296( C1278 C1296 ) C1278_=_C1520( C1278 C1520 ) C1278_=_C1944( C1278 C1944 ) C1278_=_C2187( C1278 C2187 ) C1278_=_C2583( C1278 C2583 ) \nC1278_=_C2941( C1278 C2941 ) C1278_=_C2943( C1278 C2943 ) C1278_=_C2944( C1278 C2944 ) C1278_=_C2945( C1278 C2945 ) C1278_=_C2946( C1278 C2946 ) C1278_=_C2947( C1278 C2947 ) \nC1278_=_C2948( C1278 C2948 ) C1278_=_C2950( C1278 C2950 ) C1278_=_C2952( C1278 C2952 ) C1278_=_C2953( C1278 C2953 ) C1278_=_C2954( C1278 C2954 ) C1278_=_C2956( C1278 C2956 ) \nC1278_=_C2958( C1278 C2958 ) C1279_=_C1280( C1279 C1280 ) C1279_=_C1289( C1279 C1289 ) C1279_=_C1291( C1279 C1291 ) C1279_=_C1293( C1279 C1293 ) C1279_=_C1294( C1279 C1294 ) \nC1279_=_C1296( C1279 C1296 ) C1279_=_C1635( C1279 C1635 ) C1279_=_C1734( C1279 C1734 ) C1279_=_C2465( C1279 C2465 ) C1279_=_C2584( C1279 C2584 ) C1279_=_C2716( C1279 C2716 ) \nC1279_=_C2960( C1279 C2960 ) C1279_=_C2962( C1279 C2962 ) C1279_=_C2963( C1279 C2963 ) C1279_=_C2965( C1279 C2965 ) C1279_=_C2967( C1279 C2967 ) C1279_=_C2968( C1279 C2968 ) \nC1280_=_C1289( C1280 C1289 ) C1280_=_C1291( C1280 C1291 ) C1280_=_C1293( C1280 C1293 ) C1280_=_C1294( C1280 C1294 ) C1280_=_C1296( C1280 C1296 ) C1280_=_C2586( C1280 C2586 ) \nC1280_=_C2814( C1280 C2814 ) C1280_=_C3071( C1280 C3071 ) C1280_=_C3072( C1280 C3072 ) C1280_=_C3073( C1280 C3073 ) C1280_=_C3074( C1280 C3074 ) C1280_=_C3075( C1280 C3075 ) \nC1280_=_C3076( C1280 C3076 ) C1280_=_C3077( C1280 C3077 ) C1280_=_C3078( C1280 C3078 ) C1280_=_C3079( C1280 C3079 ) C1280_=_C3080( C1280 C3080 ) C1280_=_C3082( C1280 C3082 ) \nC1280_=_C3083( C1280 C3083 ) C1280_=_C3085( C1280 C3085 ) C1280_=_C3088( C1280 C3088 ) C1289_=_C1291( C1289 C1291 ) C1289_=_C1293( C1289 C1293 ) C1289_=_C1294( C1289 C1294 ) \nC1289_=_C1296( C1289 C1296 ) C1289_=_C1738( C1289 C1738 ) C1289_=_C2468( C1289 C2468 ) C1289_=_C2576( C1289 C2576 ) C1289_=_C2736( C1289 C2736 ) C1289_=_C2876( C1289 C2876 ) \nC1289_=_C3141( C1289 C3141 ) C1289_=_C3405( C1289 C3405 ) C1289_=_C3536( C1289 C3536 ) C1289_=_C3734( C1289 C3734 ) C1289_=_C3735( C1289 C3735 ) C1289_=_C3737( C1289 C3737 ) \nC1289_=_C3739( C1289 C3739 ) C1291_=_C1293( C1291 C1293 ) C1291_=_C1294( C1291 C1294 ) C1291_=_C1296( C1291 C1296 ) C1291_=_C1745( C1291 C1745 ) C1291_=_C1957( C1291 C1957 ) \nC1291_=_C2059( C1291 C2059 ) C1291_=_C2118( C1291 C2118 ) C1291_=_C2578( C1291 C2578 ) C1291_=_C2596( C1291 C2596 ) C1291_=_C2738( C1291 C2738 ) C1291_=_C2886( C1291 C2886 ) \nC1291_=_C3195( C1291 C3195 ) C1291_=_C3382( C1291 C3382 ) C1291_=_C3408( C1291 C3408 ) C1291_=_C3540( C1291 C3540 ) C1291_=_C3557( C1291 C3557 ) C1291_=_C3786( C1291 C3786 ) \nC1291_=_C3895( C1291 C3895 ) C1291_=_C3897( C1291 C3897 ) C1291_=_C3916( C1291 C3916 ) C1291_=_C3932( C1291 C3932 ) C1291_=_C3933( C1291 C3933 ) C1291_=_C3934( C1291 C3934 ) \nC1293_=_C1294( C1293 C1294 ) C1293_=_C1296( C1293 C1296 ) C1293_=_C2597( C1293 C2597 ) C1293_=_C3300( C1293 C3300 ) C1293_=_C3706( C1293 C3706 ) C1293_=_C3723( C1293 C3723 ) \nC1293_=_C3953( C1293 C3953 ) C1294_=_C1296( C1294 C1296 ) C1294_=_C2599( C1294 C2599 ) C1294_=_C2832( C1294 C2832 ) C1294_=_C2889( C1294 C2889 ) C1294_=_C3068( C1294 C3068 ) \nC1294_=_C3133( C1294 C3133 ) C1294_=_C3167( C1294 C3167 ) C1294_=_C3326( C1294 C3326 ) C1294_=_C3597( C1294 C3597 ) C1294_=_C3676( C1294 C3676 ) C1294_=_C3726( C1294 C3726 ) \nC1294_=_C3765( C1294 C3765 ) C1294_=_C3811( C1294 C3811 ) C1294_=_C3828( C1294 C3828 ) C1294_=_C3850( C1294 C3850 ) C1294_=_C3900( C1294 C3900 ) C1294_=_C4022( C1294 C4022 ) \nC1294_=_C4054( C1294 C4054 ) C1294_=_C4067( C1294 C4067 ) C1294_=_C4069( C1294 C4069 ) C1296_=_C1643( C1296 C1643 ) C1296_=_C2476( C1296 C2476 ) C1296_=_C2601( C1296 C2601 ) \nC1296_=_C2729( C1296 C2729 ) C1296_=_C3147( C1296 C3147 ) C1296_=_C3728( C1296 C3728 ) C1296_=_C3941( C1296 C3941 ) C1296_=_C4085( C1296 C4085 ) C1296_=_C4094( C1296 C4094 ) \nC1297_=_C1301( C1297 C1301 ) C1297_=_C1323( C1297 C1323 ) C1297_=_C1325( C1297 C1325 ) C1297_=_C1326( C1297 C1326 ) C1297_=_C1327( C1297 C1327 ) C1297_=_C1329( C1297 C1329 ) \nC1297_=_C1330( C1297 C1330 ) C1297_=_C1331( C1297 C1331 ) C1297_=_C1333( C1297 C1333 ) C1297_=_C1335( C1297 C1335 ) C1297_=_C1336( C1297 C1336 ) C1297_=_C1337( C1297 C1337 ) \nC1297_=_C1338( C1297 C1338 ) C1297_=_C1340( C1297 C1340 ) C1297_=_C1341( C1297 C1341 ) C1297_=_C1342( C1297 C1342 ) C1297_=_C1343( C1297 C1343 ) C1297_=_C1344( C1297 C1344 ) \nC1297_=_C1346( C1297 C1346 ) C1301_=_C1323( C1301 C1323 ) C1301_=_C1893( C1301 C1893 ) C1301_=_C1962( C1301 C1962 ) C1301_=_C1964( C1301 C1964 ) C1301_=_C1967( C1301 C1967 ) \nC1301_=_C1969( C1301 C1969 ) C1301_=_C1970( C1301 C1970 ) C1301_=_C1971( C1301 C1971 ) C1301_=_C1972( C1301 C1972 ) C1301_=_C1974( C1301 C1974 ) C1301_=_C1976( C1301 C1976 ) \nC1301_=_C1978( C1301 C1978 ) C1301_=_C1980( C1301 C1980 ) C1301_=_C1981( C1301 C1981 ) C1301_=_C1982( C1301 C1982 ) C1323_=_C1562( C1323 C1562 ) C1323_=_C2372( C1323 C2372 ) \nC1323_=_C2904( C1323 C2904 ) C1323_=_C2998( C1323 C2998 ) C1323_=_C3257( C1323 C3257 ) C1323_=_C3305( C1323 C3305 ) C1323_=_C3622( C1323 C3622 ) C1323_=_C3701( C1323 C3701 ) \nC1323_=_C3713( C1323 C3713 ) C1323_=_C3846( C1323 C3846 ) C1323_=_C3923( C1323 C3923 ) C1323_=_C3981( C1323 C3981 ) C1323_=_C3993( C1323 C3993 ) C1323_=_C4081( C1323 C4081 ) \nC1323_=_C4095( C1323 C4095 ) C1323_=_C4104( C1323 C4104 ) C1325_=_C1326( C1325 C1326 ) C1325_=_C1327( C1325 C1327 ) C1325_=_C1329( C1325 C1329 ) C1325_=_C1330( C1325 C1330 ) \nC1325_=_C1331( C1325 C1331 ) C1325_=_C1333( C1325 C1333 ) C1325_=_C1335( C1325 C1335 ) C1325_=_C1336( C1325 C1336 ) C1325_=_C1337( C1325 C1337 ) C1325_=_C1338( C1325 C1338 ) \nC1325_=_C1340( C1325 C1340 ) C1325_=_C1341( C1325 C1341 ) C1325_=_C1342( C1325 C1342 ) C1325_=_C1343( C1325 C1343 ) C1325_=_C1344( C1325 C1344 ) C1325_=_C1346( C1325 C1346 ) \nC1326_=_C1327( C1326 C1327 ) C1326_=_C1329( C1326 C1329 ) C1326_=_C1330( C1326 C1330 ) C1326_=_C1331( C1326 C1331 ) C1326_=_C1333( C1326 C1333 ) C1326_=_C1335( C1326 C1335 ) \nC1326_=_C1336( C1326 C1336 ) C1326_=_C1337( C1326 C1337 ) C1326_=_C1338( C1326 C1338 ) C1326_=_C1340( C1326 C1340 ) C1326_=_C1341( C1326 C1341 ) C1326_=_C1342( C1326 C1342 ) \nC1326_=_C1343( C1326 C1343 ) C1326_=_C1344( C1326 C1344 ) C1326_=_C1346( C1326 C1346 ) C1326_=_C1770( C1326 C1770 ) C1326_=_C1786( C1326 C1786 ) C1327_=_C1329( C1327 C1329 ) \nC1327_=_C1330( C1327 C1330 ) C1327_=_C1331( C1327 C1331 ) C1327_=_C1333( C1327 C1333 ) C1327_=_C1335( C1327 C1335 ) C1327_=_C1336( C1327 C1336 ) C1327_=_C1337( C1327 C1337 ) \nC1327_=_C1338( C1327 C1338 ) C1327_=_C1340( C1327 C1340 ) C1327_=_C1341( C1327 C1341 ) C1327_=_C1342( C1327 C1342 ) C1327_=_C1343( C1327 C1343 ) C1327_=_C1344( C1327 C1344 ) \nC1327_=_C1346( C1327 C1346 ) C1329_=_C1330( C1329 C1330 ) C1329_=_C1331( C1329 C1331 ) C1329_=_C1333( C1329 C1333 ) C1329_=_C1335( C1329 C1335 ) C1329_=_C1336( C1329 C1336 ) \nC1329_=_C1337( C1329 C1337 ) C1329_=_C1338( C1329 C1338 ) C1329_=_C1340( C1329 C1340 ) C1329_=_C1341( C1329 C1341 ) C1329_=_C1342( C1329 C1342 ) C1329_=_C1343( C1329 C1343 ) \nC1329_=_C1344( C1329 C1344 ) C1329_=_C1346( C1329 C1346 ) C1329_=_C1987( C1329 C1987 ) C1329_=_C2167( C1329 C2167 ) C1329_=_C2283( C1329 C2283 ) C1329_=_C2336( C1329 C2336 ) \nC1329_=_C2465( C1329 C2465 ) C1329_=_C2468( C1329 C2468 ) C1329_=_C2470( C1329 C2470 ) C1329_=_C2476( C1329 C2476 ) C1330_=_C1331( C1330 C1331 ) C1330_=_C1333( C1330 C1333 ) \nC1330_=_C1335( C1330 C1335 ) C1330_=_C1336( C1330 C1336 ) C1330_=_C1337( C1330 C1337 ) C1330_=_C1338( C1330 C1338 ) C1330_=_C1340( C1330 C1340 ) C1330_=_C1341( C1330 C1341 ) \nC1330_=_C1342( C1330 C1342 ) C1330_=_C1343( C1330 C1343 ) C1330_=_C1344( C1330 C1344 ) C1330_=_C1346( C1330 C1346 ) C1330_=_C2424( C1330 C2424 ) C1330_=_C2770( C1330 C2770 ) \nC1331_=_C1333( C1331 C1333 ) C1331_=_C1335( C1331 C1335 ) C1331_=_C1336(</w:t>
      </w:r>
    </w:p>
    <w:p>
      <w:pPr>
        <w:pStyle w:val="PreformattedText"/>
        <w:bidi w:val="0"/>
        <w:spacing w:before="0" w:after="0"/>
        <w:jc w:val="left"/>
        <w:rPr/>
      </w:pPr>
      <w:r>
        <w:rPr/>
        <w:t xml:space="preserve"> </w:t>
      </w:r>
      <w:r>
        <w:rPr/>
        <w:t>C1331 C1336 ) C1331_=_C1337( C1331 C1337 ) C1331_=_C1338( C1331 C1338 ) C1331_=_C1340( C1331 C1340 ) \nC1331_=_C1341( C1331 C1341 ) C1331_=_C1342( C1331 C1342 ) C1331_=_C1343( C1331 C1343 ) C1331_=_C1344( C1331 C1344 ) C1331_=_C1346( C1331 C1346 ) C1331_=_C2861( C1331 C2861 ) \nC1333_=_C1335( C1333 C1335 ) C1333_=_C1336( C1333 C1336 ) C1333_=_C1337( C1333 C1337 ) C1333_=_C1338( C1333 C1338 ) C1333_=_C1340( C1333 C1340 ) C1333_=_C1341( C1333 C1341 ) \nC1333_=_C1342( C1333 C1342 ) C1333_=_C1343( C1333 C1343 ) C1333_=_C1344( C1333 C1344 ) C1333_=_C1346( C1333 C1346 ) C1333_=_C1478( C1333 C1478 ) C1335_=_C1336( C1335 C1336 ) \nC1335_=_C1337( C1335 C1337 ) C1335_=_C1338( C1335 C1338 ) C1335_=_C1340( C1335 C1340 ) C1335_=_C1341( C1335 C1341 ) C1335_=_C1342( C1335 C1342 ) C1335_=_C1343( C1335 C1343 ) \nC1335_=_C1344( C1335 C1344 ) C1335_=_C1346( C1335 C1346 ) C1335_=_C2430( C1335 C2430 ) C1335_=_C2646( C1335 C2646 ) C1335_=_C3072( C1335 C3072 ) C1335_=_C3106( C1335 C3106 ) \nC1335_=_C3137( C1335 C3137 ) C1335_=_C3247( C1335 C3247 ) C1335_=_C3266( C1335 C3266 ) C1335_=_C3295( C1335 C3295 ) C1335_=_C3296( C1335 C3296 ) C1335_=_C3297( C1335 C3297 ) \nC1335_=_C3299( C1335 C3299 ) C1335_=_C3300( C1335 C3300 ) C1335_=_C3301( C1335 C3301 ) C1335_=_C3303( C1335 C3303 ) C1335_=_C3304( C1335 C3304 ) C1335_=_C3305( C1335 C3305 ) \nC1336_=_C1337( C1336 C1337 ) C1336_=_C1338( C1336 C1338 ) C1336_=_C1340( C1336 C1340 ) C1336_=_C1341( C1336 C1341 ) C1336_=_C1342( C1336 C1342 ) C1336_=_C1343( C1336 C1343 ) \nC1336_=_C1344( C1336 C1344 ) C1336_=_C1346( C1336 C1346 ) C1336_=_C2072( C1336 C2072 ) C1336_=_C2174( C1336 C2174 ) C1336_=_C2289( C1336 C2289 ) C1336_=_C3568( C1336 C3568 ) \nC1336_=_C3570( C1336 C3570 ) C1337_=_C1338( C1337 C1338 ) C1337_=_C1340( C1337 C1340 ) C1337_=_C1341( C1337 C1341 ) C1337_=_C1342( C1337 C1342 ) C1337_=_C1343( C1337 C1343 ) \nC1337_=_C1344( C1337 C1344 ) C1337_=_C1346( C1337 C1346 ) C1337_=_C1482( C1337 C1482 ) C1338_=_C1340( C1338 C1340 ) C1338_=_C1341( C1338 C1341 ) C1338_=_C1342( C1338 C1342 ) \nC1338_=_C1343( C1338 C1343 ) C1338_=_C1344( C1338 C1344 ) C1338_=_C1346( C1338 C1346 ) C1338_=_C2435( C1338 C2435 ) C1338_=_C3109( C1338 C3109 ) C1338_=_C3271( C1338 C3271 ) \nC1338_=_C3296( C1338 C3296 ) C1338_=_C3705( C1338 C3705 ) C1338_=_C3706( C1338 C3706 ) C1338_=_C3710( C1338 C3710 ) C1338_=_C3713( C1338 C3713 ) C1340_=_C1341( C1340 C1341 ) \nC1340_=_C1342( C1340 C1342 ) C1340_=_C1343( C1340 C1343 ) C1340_=_C1344( C1340 C1344 ) C1340_=_C1346( C1340 C1346 ) C1340_=_C2237( C1340 C2237 ) C1341_=_C1342( C1341 C1342 ) \nC1341_=_C1343( C1341 C1343 ) C1341_=_C1344( C1341 C1344 ) C1341_=_C1346( C1341 C1346 ) C1341_=_C2254( C1341 C2254 ) C1341_=_C3276( C1341 C3276 ) C1341_=_C3475( C1341 C3475 ) \nC1342_=_C1343( C1342 C1343 ) C1342_=_C1344( C1342 C1344 ) C1342_=_C1346( C1342 C1346 ) C1342_=_C3333( C1342 C3333 ) C1342_=_C4044( C1342 C4044 ) C1343_=_C1344( C1343 C1344 ) \nC1343_=_C1346( C1343 C1346 ) C1343_=_C3083( C1343 C3083 ) C1343_=_C3594( C1343 C3594 ) C1343_=_C4054( C1343 C4054 ) C1344_=_C1346( C1344 C1346 ) C1344_=_C1997( C1344 C1997 ) \nC1344_=_C3972( C1344 C3972 ) C1346_=_C2440( C1346 C2440 ) C1346_=_C2968( C1346 C2968 ) C1346_=_C3118( C1346 C3118 ) C1346_=_C3278( C1346 C3278 ) C1346_=_C3304( C1346 C3304 ) \nC1346_=_C3953( C1346 C3953 ) C1346_=_C4079( C1346 C4079 ) C1346_=_C4094( C1346 C4094 ) C1346_=_C4095( C1346 C4095 ) C1349_=_C1352( C1349 C1352 ) C1349_=_C1358( C1349 C1358 ) \nC1349_=_C1362( C1349 C1362 ) C1349_=_C1370( C1349 C1370 ) C1349_=_C2042( C1349 C2042 ) C1349_=_C2064( C1349 C2064 ) C1349_=_C2065( C1349 C2065 ) C1349_=_C2067( C1349 C2067 ) \nC1349_=_C2068( C1349 C2068 ) C1349_=_C2069( C1349 C2069 ) C1349_=_C2071( C1349 C2071 ) C1349_=_C2072( C1349 C2072 ) C1349_=_C2073( C1349 C2073 ) C1349_=_C2075( C1349 C2075 ) \nC1349_=_C2076( C1349 C2076 ) C1349_=_C2078( C1349 C2078 ) C1349_=_C2079( C1349 C2079 ) C1349_=_C2080( C1349 C2080 ) C1352_=_C1358( C1352 C1358 ) C1352_=_C1362( C1352 C1362 ) \nC1352_=_C1370( C1352 C1370 ) C1352_=_C1517( C1352 C1517 ) C1352_=_C2602( C1352 C2602 ) C1352_=_C2603( C1352 C2603 ) C1352_=_C2604( C1352 C2604 ) C1352_=_C2605( C1352 C2605 ) \nC1352_=_C2610( C1352 C2610 ) C1352_=_C2611( C1352 C2611 ) C1352_=_C2612( C1352 C2612 ) C1352_=_C2613( C1352 C2613 ) C1352_=_C2615( C1352 C2615 ) C1352_=_C2616( C1352 C2616 ) \nC1352_=_C2617( C1352 C2617 ) C1352_=_C2618( C1352 C2618 ) C1352_=_C2619( C1352 C2619 ) C1352_=_C2620( C1352 C2620 ) C1352_=_C2621( C1352 C2621 ) C1352_=_C2622( C1352 C2622 ) \nC1358_=_C1362( C1358 C1362 ) C1358_=_C1370( C1358 C1370 ) C1358_=_C2449( C1358 C2449 ) C1358_=_C2873( C1358 C2873 ) C1358_=_C3001( C1358 C3001 ) C1358_=_C3157( C1358 C3157 ) \nC1358_=_C3317( C1358 C3317 ) C1358_=_C3318( C1358 C3318 ) C1358_=_C3319( C1358 C3319 ) C1358_=_C3321( C1358 C3321 ) C1358_=_C3322( C1358 C3322 ) C1358_=_C3323( C1358 C3323 ) \nC1358_=_C3325( C1358 C3325 ) C1358_=_C3326( C1358 C3326 ) C1358_=_C3327( C1358 C3327 ) C1362_=_C1370( C1362 C1370 ) C1362_=_C1390( C1362 C1390 ) C1362_=_C1739( C1362 C1739 ) \nC1362_=_C1905( C1362 C1905 ) C1362_=_C2365( C1362 C2365 ) C1362_=_C2416( C1362 C2416 ) C1362_=_C2786( C1362 C2786 ) C1362_=_C2861( C1362 C2861 ) C1362_=_C2929( C1362 C2929 ) \nC1362_=_C3714( C1362 C3714 ) C1362_=_C3742( C1362 C3742 ) C1362_=_C3768( C1362 C3768 ) C1362_=_C3769( C1362 C3769 ) C1362_=_C3770( C1362 C3770 ) C1362_=_C3771( C1362 C3771 ) \nC1362_=_C3772( C1362 C3772 ) C1370_=_C1685( C1370 C1685 ) C1370_=_C2080( C1370 C2080 ) C1370_=_C2622( C1370 C2622 ) C1370_=_C2751( C1370 C2751 ) C1370_=_C2919( C1370 C2919 ) \nC1370_=_C3069( C1370 C3069 ) C1370_=_C3303( C1370 C3303 ) C1370_=_C3486( C1370 C3486 ) C1370_=_C3586( C1370 C3586 ) C1370_=_C3710( C1370 C3710 ) C1370_=_C3928( C1370 C3928 ) \nC1370_=_C4050( C1370 C4050 ) C1370_=_C4062( C1370 C4062 ) C1370_=_C4079( C1370 C4079 ) C1373_=_C1374( C1373 C1374 ) C1373_=_C1378( C1373 C1378 ) C1373_=_C1383( C1373 C1383 ) \nC1373_=_C1390( C1373 C1390 ) C1373_=_C1442( C1373 C1442 ) C1373_=_C1468( C1373 C1468 ) C1373_=_C1469( C1373 C1469 ) C1373_=_C1472( C1373 C1472 ) C1373_=_C1473( C1373 C1473 ) \nC1373_=_C1477( C1373 C1477 ) C1373_=_C1478( C1373 C1478 ) C1373_=_C1480( C1373 C1480 ) C1373_=_C1481( C1373 C1481 ) C1373_=_C1482( C1373 C1482 ) C1373_=_C1484( C1373 C1484 ) \nC1373_=_C1485( C1373 C1485 ) C1373_=_C1486( C1373 C1486 ) C1373_=_C1487( C1373 C1487 ) C1373_=_C1488( C1373 C1488 ) C1374_=_C1378( C1374 C1378 ) C1374_=_C1383( C1374 C1383 ) \nC1374_=_C1390( C1374 C1390 ) C1374_=_C1645( C1374 C1645 ) C1374_=_C1647( C1374 C1647 ) C1374_=_C1648( C1374 C1648 ) C1374_=_C1650( C1374 C1650 ) C1374_=_C1651( C1374 C1651 ) \nC1374_=_C1656( C1374 C1656 ) C1374_=_C1658( C1374 C1658 ) C1374_=_C1659( C1374 C1659 ) C1374_=_C1660( C1374 C1660 ) C1374_=_C1661( C1374 C1661 ) C1374_=_C1662( C1374 C1662 ) \nC1378_=_C1383( C1378 C1383 ) C1378_=_C1390( C1378 C1390 ) C1378_=_C1514( C1378 C1514 ) C1378_=_C1813( C1378 C1813 ) C1378_=_C2242( C1378 C2242 ) C1378_=_C2243( C1378 C2243 ) \nC1378_=_C2244( C1378 C2244 ) C1378_=_C2246( C1378 C2246 ) C1378_=_C2249( C1378 C2249 ) C1378_=_C2250( C1378 C2250 ) C1378_=_C2252( C1378 C2252 ) C1378_=_C2254( C1378 C2254 ) \nC1378_=_C2256( C1378 C2256 ) C1378_=_C2257( C1378 C2257 ) C1378_=_C2258( C1378 C2258 ) C1383_=_C1390( C1383 C1390 ) C1383_=_C1615( C1383 C1615 ) C1383_=_C1716( C1383 C1716 ) \nC1383_=_C1796( C1383 C1796 ) C1383_=_C1818( C1383 C1818 ) C1383_=_C2203( C1383 C2203 ) C1383_=_C2753( C1383 C2753 ) C1383_=_C2805( C1383 C2805 ) C1383_=_C2806( C1383 C2806 ) \nC1383_=_C2810( C1383 C2810 ) C1383_=_C2811( C1383 C2811 ) C1383_=_C2812( C1383 C2812 ) C1390_=_C1739( C1390 C1739 ) C1390_=_C1905( C1390 C1905 ) C1390_=_C2365( C1390 C2365 ) \nC1390_=_C2416( C1390 C2416 ) C1390_=_C2786( C1390 C2786 ) C1390_=_C2861( C1390 C2861 ) C1390_=_C2929( C1390 C2929 ) C1390_=_C3714( C1390 C3714 ) C1390_=_C3742( C1390 C3742 ) \nC1390_=_C3768( C1390 C3768 ) C1390_=_C3769( C1390 C3769 ) C1390_=_C3770( C1390 C3770 ) C1390_=_C3771( C1390 C3771 ) C1390_=_C3772( C1390 C3772 ) C1404_=_C1405( C1404 C1405 ) \nC1404_=_C1411( C1404 C1411 ) C1404_=_C1418( C1404 C1418 ) C1404_=_C1501( C1404 C1501 ) C1404_=_C1671( C1404 C1671 ) C1404_=_C1879( C1404 C1879 ) C1404_=_C2325( C1404 C2325 ) \nC1404_=_C2406( C1404 C2406 ) C1404_=_C2568( C1404 C2568 ) C1404_=_C2642( C1404 C2642 ) C1404_=_C2731( C1404 C2731 ) C1404_=_C3025( C1404 C3025 ) C1404_=_C3041( C1404 C3041 ) \nC1404_=_C3044( C1404 C3044 ) C1404_=_C3045( C1404 C3045 ) C1404_=_C3046( C1404 C3046 ) C1404_=_C3047( C1404 C3047 ) C1404_=_C3048( C1404 C3048 ) C1405_=_C1411( C1405 C1411 ) \nC1405_=_C1418( C1405 C1418 ) C1405_=_C1502( C1405 C1502 ) C1405_=_C1674( C1405 C1674 ) C1405_=_C1854( C1405 C1854 ) C1405_=_C1883( C1405 C1883 ) C1405_=_C2327( C1405 C2327 ) \nC1405_=_C2496( C1405 C2496 ) C1405_=_C2732( C1405 C2732 ) C1405_=_C2815( C1405 C2815 ) C1405_=_C2923( C1405 C2923 ) C1405_=_C3027( C1405 C3027 ) C1405_=_C3200( C1405 C3200 ) \nC1405_=_C3328( C1405 C3328 ) C1405_=_C3330( C1405 C3330 ) C1405_=_C3332( C1405 C3332 ) C1405_=_C3333( C1405 C3333 ) C1405_=_C3334( C1405 C3334 ) C1405_=_C3335( C1405 C3335 ) \nC1405_=_C3336( C1405 C3336 ) C1405_=_C3337( C1405 C3337 ) C1411_=_C1418( C1411 C1418 ) C1411_=_C1857( C1411 C1857 ) C1411_=_C2648( C1411 C2648 ) C1411_=_C2819( C1411 C2819 ) \nC1411_=_C3033( C1411 C3033 ) C1411_=_C3073( C1411 C3073 ) C1411_=_C3139( C1411 C3139 ) C1411_=_C3588( C1411 C3588 ) C1411_=_C3589( C1411 C3589 ) C1411_=_C3590( C1411 C3590 ) \nC1411_=_C3591( C1411 C3591 ) C1411_=_C3594( C1411 C3594 ) C1411_=_C3596( C1411 C3596 ) C1411_=_C3597( C1411 C3597 ) C1411_=_C3598( C1411 C3598 ) C1411_=_C3599( C1411 C3599 ) \nC1418_=_C1435( C1418 C1435 ) C1418_=_C1622( C1418 C1622 ) C1418_=_C1862( C1418 C1862 ) C1418_=_C2763( C1418 C2763 ) C1418_=_C2829( C1418 C2829 ) C1418_=_C2897( C1418 C2897 ) \nC1418_=_C3038( C1418 C3038 ) C1418_=_C3310( C1418 C3310 ) C1418_=_C3357( C1418 C3357 ) C1418_=_C3544( C1418 C3544 ) C1418_=_C3755(</w:t>
      </w:r>
    </w:p>
    <w:p>
      <w:pPr>
        <w:pStyle w:val="PreformattedText"/>
        <w:bidi w:val="0"/>
        <w:spacing w:before="0" w:after="0"/>
        <w:jc w:val="left"/>
        <w:rPr/>
      </w:pPr>
      <w:r>
        <w:rPr/>
        <w:t xml:space="preserve"> </w:t>
      </w:r>
      <w:r>
        <w:rPr/>
        <w:t>C1418 C3755 ) C1418_=_C3871( C1418 C3871 ) \nC1418_=_C3956( C1418 C3956 ) C1418_=_C3964( C1418 C3964 ) C1418_=_C3965( C1418 C3965 ) C1418_=_C3966( C1418 C3966 ) C1418_=_C3967( C1418 C3967 ) C1418_=_C3968( C1418 C3968 ) \nC1421_=_C1422( C1421 C1422 ) C1421_=_C1428( C1421 C1428 ) C1421_=_C1435( C1421 C1435 ) C1421_=_C1436( C1421 C1436 ) C1421_=_C1609( C1421 C1609 ) C1421_=_C1709( C1421 C1709 ) \nC1421_=_C1790( C1421 C1790 ) C1421_=_C1984( C1421 C1984 ) C1421_=_C1987( C1421 C1987 ) C1421_=_C1989( C1421 C1989 ) C1421_=_C1990( C1421 C1990 ) C1421_=_C1991( C1421 C1991 ) \nC1421_=_C1992( C1421 C1992 ) C1421_=_C1995( C1421 C1995 ) C1421_=_C1997( C1421 C1997 ) C1421_=_C1998( C1421 C1998 ) C1421_=_C1999( C1421 C1999 ) C1421_=_C2000( C1421 C2000 ) \nC1421_=_C2001( C1421 C2001 ) C1422_=_C1428( C1422 C1428 ) C1422_=_C1435( C1422 C1435 ) C1422_=_C1436( C1422 C1436 ) C1422_=_C1613( C1422 C1613 ) C1422_=_C2008( C1422 C2008 ) \nC1422_=_C2088( C1422 C2088 ) C1422_=_C2152( C1422 C2152 ) C1422_=_C2169( C1422 C2169 ) C1422_=_C2337( C1422 C2337 ) C1422_=_C2389( C1422 C2389 ) C1422_=_C2530( C1422 C2530 ) \nC1422_=_C2654( C1422 C2654 ) C1422_=_C2655( C1422 C2655 ) C1422_=_C2656( C1422 C2656 ) C1422_=_C2658( C1422 C2658 ) C1422_=_C2659( C1422 C2659 ) C1422_=_C2660( C1422 C2660 ) \nC1422_=_C2662( C1422 C2662 ) C1422_=_C2663( C1422 C2663 ) C1422_=_C2664( C1422 C2664 ) C1422_=_C2665( C1422 C2665 ) C1422_=_C2666( C1422 C2666 ) C1422_=_C2667( C1422 C2667 ) \nC1422_=_C2668( C1422 C2668 ) C1428_=_C1435( C1428 C1435 ) C1428_=_C1436( C1428 C1436 ) C1428_=_C2816( C1428 C2816 ) C1428_=_C2893( C1428 C2893 ) C1428_=_C3306( C1428 C3306 ) \nC1428_=_C3415( C1428 C3415 ) C1428_=_C3416( C1428 C3416 ) C1428_=_C3417( C1428 C3417 ) C1428_=_C3418( C1428 C3418 ) C1428_=_C3419( C1428 C3419 ) C1428_=_C3420( C1428 C3420 ) \nC1428_=_C3422( C1428 C3422 ) C1428_=_C3425( C1428 C3425 ) C1428_=_C3426( C1428 C3426 ) C1435_=_C1436( C1435 C1436 ) C1435_=_C1622( C1435 C1622 ) C1435_=_C1862( C1435 C1862 ) \nC1435_=_C2763( C1435 C2763 ) C1435_=_C2829( C1435 C2829 ) C1435_=_C2897( C1435 C2897 ) C1435_=_C3038( C1435 C3038 ) C1435_=_C3310( C1435 C3310 ) C1435_=_C3357( C1435 C3357 ) \nC1435_=_C3544( C1435 C3544 ) C1435_=_C3755( C1435 C3755 ) C1435_=_C3871( C1435 C3871 ) C1435_=_C3956( C1435 C3956 ) C1435_=_C3964( C1435 C3964 ) C1435_=_C3965( C1435 C3965 ) \nC1435_=_C3966( C1435 C3966 ) C1435_=_C3967( C1435 C3967 ) C1435_=_C3968( C1435 C3968 ) C1436_=_C1681( C1436 C1681 ) C1436_=_C2160( C1436 C2160 ) C1436_=_C2384( C1436 C2384 ) \nC1436_=_C2399( C1436 C2399 ) C1436_=_C2662( C1436 C2662 ) C1436_=_C2847( C1436 C2847 ) C1436_=_C3065( C1436 C3065 ) C1436_=_C3094( C1436 C3094 ) C1436_=_C3240( C1436 C3240 ) \nC1436_=_C3482( C1436 C3482 ) C1436_=_C3531( C1436 C3531 ) C1436_=_C3583( C1436 C3583 ) C1436_=_C3919( C1436 C3919 ) C1436_=_C3969( C1436 C3969 ) C1436_=_C3972( C1436 C3972 ) \nC1436_=_C3974( C1436 C3974 ) C1436_=_C3975( C1436 C3975 ) C1442_=_C1468( C1442 C1468 ) C1442_=_C1469( C1442 C1469 ) C1442_=_C1472( C1442 C1472 ) C1442_=_C1473( C1442 C1473 ) \nC1442_=_C1477( C1442 C1477 ) C1442_=_C1478( C1442 C1478 ) C1442_=_C1480( C1442 C1480 ) C1442_=_C1481( C1442 C1481 ) C1442_=_C1482( C1442 C1482 ) C1442_=_C1484( C1442 C1484 ) \nC1442_=_C1485( C1442 C1485 ) C1442_=_C1486( C1442 C1486 ) C1442_=_C1487( C1442 C1487 ) C1442_=_C1488( C1442 C1488 ) C1468_=_C1469( C1468 C1469 ) C1468_=_C1472( C1468 C1472 ) \nC1468_=_C1473( C1468 C1473 ) C1468_=_C1477( C1468 C1477 ) C1468_=_C1478( C1468 C1478 ) C1468_=_C1480( C1468 C1480 ) C1468_=_C1481( C1468 C1481 ) C1468_=_C1482( C1468 C1482 ) \nC1468_=_C1484( C1468 C1484 ) C1468_=_C1485( C1468 C1485 ) C1468_=_C1486( C1468 C1486 ) C1468_=_C1487( C1468 C1487 ) C1468_=_C1488( C1468 C1488 ) C1468_=_C1944( C1468 C1944 ) \nC1468_=_C1946( C1468 C1946 ) C1468_=_C1954( C1468 C1954 ) C1468_=_C1957( C1468 C1957 ) C1469_=_C1472( C1469 C1472 ) C1469_=_C1473( C1469 C1473 ) C1469_=_C1477( C1469 C1477 ) \nC1469_=_C1478( C1469 C1478 ) C1469_=_C1480( C1469 C1480 ) C1469_=_C1481( C1469 C1481 ) C1469_=_C1482( C1469 C1482 ) C1469_=_C1484( C1469 C1484 ) C1469_=_C1485( C1469 C1485 ) \nC1469_=_C1486( C1469 C1486 ) C1469_=_C1487( C1469 C1487 ) C1469_=_C1488( C1469 C1488 ) C1469_=_C2081( C1469 C2081 ) C1469_=_C2145( C1469 C2145 ) C1469_=_C2146( C1469 C2146 ) \nC1469_=_C2148( C1469 C2148 ) C1469_=_C2152( C1469 C2152 ) C1469_=_C2160( C1469 C2160 ) C1469_=_C2161( C1469 C2161 ) C1472_=_C1473( C1472 C1473 ) C1472_=_C1477( C1472 C1477 ) \nC1472_=_C1478( C1472 C1478 ) C1472_=_C1480( C1472 C1480 ) C1472_=_C1481( C1472 C1481 ) C1472_=_C1482( C1472 C1482 ) C1472_=_C1484( C1472 C1484 ) C1472_=_C1485( C1472 C1485 ) \nC1472_=_C1486( C1472 C1486 ) C1472_=_C1487( C1472 C1487 ) C1472_=_C1488( C1472 C1488 ) C1472_=_C1688( C1472 C1688 ) C1472_=_C2642( C1472 C2642 ) C1472_=_C2643( C1472 C2643 ) \nC1472_=_C2646( C1472 C2646 ) C1472_=_C2648( C1472 C2648 ) C1472_=_C2650( C1472 C2650 ) C1472_=_C2651( C1472 C2651 ) C1473_=_C1477( C1473 C1477 ) C1473_=_C1478( C1473 C1478 ) \nC1473_=_C1480( C1473 C1480 ) C1473_=_C1481( C1473 C1481 ) C1473_=_C1482( C1473 C1482 ) C1473_=_C1484( C1473 C1484 ) C1473_=_C1485( C1473 C1485 ) C1473_=_C1486( C1473 C1486 ) \nC1473_=_C1487( C1473 C1487 ) C1473_=_C1488( C1473 C1488 ) C1473_=_C2716( C1473 C2716 ) C1473_=_C2729( C1473 C2729 ) C1477_=_C1478( C1477 C1478 ) C1477_=_C1480( C1477 C1480 ) \nC1477_=_C1481( C1477 C1481 ) C1477_=_C1482( C1477 C1482 ) C1477_=_C1484( C1477 C1484 ) C1477_=_C1485( C1477 C1485 ) C1477_=_C1486( C1477 C1486 ) C1477_=_C1487( C1477 C1487 ) \nC1477_=_C1488( C1477 C1488 ) C1477_=_C3054( C1477 C3054 ) C1477_=_C3122( C1477 C3122 ) C1477_=_C3157( C1477 C3157 ) C1477_=_C3162( C1477 C3162 ) C1477_=_C3167( C1477 C3167 ) \nC1478_=_C1480( C1478 C1480 ) C1478_=_C1481( C1478 C1481 ) C1478_=_C1482( C1478 C1482 ) C1478_=_C1484( C1478 C1484 ) C1478_=_C1485( C1478 C1485 ) C1478_=_C1486( C1478 C1486 ) \nC1478_=_C1487( C1478 C1487 ) C1478_=_C1488( C1478 C1488 ) C1480_=_C1481( C1480 C1481 ) C1480_=_C1482( C1480 C1482 ) C1480_=_C1484( C1480 C1484 ) C1480_=_C1485( C1480 C1485 ) \nC1480_=_C1486( C1480 C1486 ) C1480_=_C1487( C1480 C1487 ) C1480_=_C1488( C1480 C1488 ) C1480_=_C1503( C1480 C1503 ) C1480_=_C1971( C1480 C1971 ) C1480_=_C3405( C1480 C3405 ) \nC1480_=_C3406( C1480 C3406 ) C1480_=_C3408( C1480 C3408 ) C1481_=_C1482( C1481 C1482 ) C1481_=_C1484( C1481 C1484 ) C1481_=_C1485( C1481 C1485 ) C1481_=_C1486( C1481 C1486 ) \nC1481_=_C1487( C1481 C1487 ) C1481_=_C1488( C1481 C1488 ) C1481_=_C3544( C1481 C3544 ) C1482_=_C1484( C1482 C1484 ) C1482_=_C1485( C1482 C1485 ) C1482_=_C1486( C1482 C1486 ) \nC1482_=_C1487( C1482 C1487 ) C1482_=_C1488( C1482 C1488 ) C1484_=_C1485( C1484 C1485 ) C1484_=_C1486( C1484 C1486 ) C1484_=_C1487( C1484 C1487 ) C1484_=_C1488( C1484 C1488 ) \nC1484_=_C1658( C1484 C1658 ) C1484_=_C2231( C1484 C2231 ) C1484_=_C2436( C1484 C2436 ) C1484_=_C2615( C1484 C2615 ) C1484_=_C2979( C1484 C2979 ) C1484_=_C3063( C1484 C3063 ) \nC1484_=_C3152( C1484 C3152 ) C1484_=_C3323( C1484 C3323 ) C1484_=_C3768( C1484 C3768 ) C1485_=_C1486( C1485 C1486 ) C1485_=_C1487( C1485 C1487 ) C1485_=_C1488( C1485 C1488 ) \nC1485_=_C3964( C1485 C3964 ) C1486_=_C1487( C1486 C1487 ) C1486_=_C1488( C1486 C1488 ) C1486_=_C3134( C1486 C3134 ) C1487_=_C1488( C1487 C1488 ) C1487_=_C2256( C1487 C2256 ) \nC1487_=_C2810( C1487 C2810 ) C1487_=_C3966( C1487 C3966 ) C1488_=_C2666( C1488 C2666 ) C1490_=_C1491( C1490 C1491 ) C1490_=_C1494( C1490 C1494 ) C1490_=_C1497( C1490 C1497 ) \nC1490_=_C1498( C1490 C1498 ) C1490_=_C1499( C1490 C1499 ) C1490_=_C1501( C1490 C1501 ) C1490_=_C1502( C1490 C1502 ) C1490_=_C1503( C1490 C1503 ) C1490_=_C1504( C1490 C1504 ) \nC1490_=_C1508( C1490 C1508 ) C1490_=_C1510( C1490 C1510 ) C1490_=_C1511( C1490 C1511 ) C1490_=_C1667( C1490 C1667 ) C1490_=_C1671( C1490 C1671 ) C1490_=_C1672( C1490 C1672 ) \nC1490_=_C1673( C1490 C1673 ) C1490_=_C1674( C1490 C1674 ) C1490_=_C1676( C1490 C1676 ) C1490_=_C1681( C1490 C1681 ) C1490_=_C1682( C1490 C1682 ) C1490_=_C1685( C1490 C1685 ) \nC1491_=_C1494( C1491 C1494 ) C1491_=_C1497( C1491 C1497 ) C1491_=_C1498( C1491 C1498 ) C1491_=_C1499( C1491 C1499 ) C1491_=_C1501( C1491 C1501 ) C1491_=_C1502( C1491 C1502 ) \nC1491_=_C1503( C1491 C1503 ) C1491_=_C1504( C1491 C1504 ) C1491_=_C1508( C1491 C1508 ) C1491_=_C1510( C1491 C1510 ) C1491_=_C1511( C1491 C1511 ) C1491_=_C1874( C1491 C1874 ) \nC1491_=_C1879( C1491 C1879 ) C1491_=_C1883( C1491 C1883 ) C1494_=_C1497( C1494 C1497 ) C1494_=_C1498( C1494 C1498 ) C1494_=_C1499( C1494 C1499 ) C1494_=_C1501( C1494 C1501 ) \nC1494_=_C1502( C1494 C1502 ) C1494_=_C1503( C1494 C1503 ) C1494_=_C1504( C1494 C1504 ) C1494_=_C1508( C1494 C1508 ) C1494_=_C1510( C1494 C1510 ) C1494_=_C1511( C1494 C1511 ) \nC1494_=_C1964( C1494 C1964 ) C1494_=_C2105( C1494 C2105 ) C1494_=_C2115( C1494 C2115 ) C1494_=_C2118( C1494 C2118 ) C1497_=_C1498( C1497 C1498 ) C1497_=_C1499( C1497 C1499 ) \nC1497_=_C1501( C1497 C1501 ) C1497_=_C1502( C1497 C1502 ) C1497_=_C1503( C1497 C1503 ) C1497_=_C1504( C1497 C1504 ) C1497_=_C1508( C1497 C1508 ) C1497_=_C1510( C1497 C1510 ) \nC1497_=_C1511( C1497 C1511 ) C1497_=_C2320( C1497 C2320 ) C1497_=_C2325( C1497 C2325 ) C1497_=_C2327( C1497 C2327 ) C1498_=_C1499( C1498 C1499 ) C1498_=_C1501( C1498 C1501 ) \nC1498_=_C1502( C1498 C1502 ) C1498_=_C1503( C1498 C1503 ) C1498_=_C1504( C1498 C1504 ) C1498_=_C1508( C1498 C1508 ) C1498_=_C1510( C1498 C1510 ) C1498_=_C1511( C1498 C1511 ) \nC1498_=_C1667( C1498 C1667 ) C1498_=_C1874( C1498 C1874 ) C1498_=_C1917( C1498 C1917 ) C1498_=_C2044( C1498 C2044 ) C1498_=_C2086( C1498 C2086 ) C1498_=_C2148( C1498 C2148 ) \nC1498_=_C2165( C1498 C2165 ) C1498_=_C2320( C1498 C2320 ) C1498_=_C2334( C1498 C2334 ) C1498_=_C2374( C1498 C2374 ) C1498_=_C2376( C1498 C2376 ) C1498_=_C2378( C1498 C2378 ) \nC1498_=_C2380( C1498 C2380 ) C1498_=_C2381( C1498 C2381 ) C1498_=_C2382( C1498 C2382 ) C1498_=_C2383( C1498 C2383 ) C1498_=_C2384( C1498 C2384 ) C1498_=_C2385( C1498 C2385 ) \nC1498_=_C2386(</w:t>
      </w:r>
    </w:p>
    <w:p>
      <w:pPr>
        <w:pStyle w:val="PreformattedText"/>
        <w:bidi w:val="0"/>
        <w:spacing w:before="0" w:after="0"/>
        <w:jc w:val="left"/>
        <w:rPr/>
      </w:pPr>
      <w:r>
        <w:rPr/>
        <w:t xml:space="preserve"> </w:t>
      </w:r>
      <w:r>
        <w:rPr/>
        <w:t>C1498 C2386 ) C1498_=_C2387( C1498 C2387 ) C1498_=_C2388( C1498 C2388 ) C1499_=_C1501( C1499 C1501 ) C1499_=_C1502( C1499 C1502 ) C1499_=_C1503( C1499 C1503 ) \nC1499_=_C1504( C1499 C1504 ) C1499_=_C1508( C1499 C1508 ) C1499_=_C1510( C1499 C1510 ) C1499_=_C1511( C1499 C1511 ) C1499_=_C2376( C1499 C2376 ) C1499_=_C2731( C1499 C2731 ) \nC1499_=_C2732( C1499 C2732 ) C1499_=_C2736( C1499 C2736 ) C1499_=_C2738( C1499 C2738 ) C1501_=_C1502( C1501 C1502 ) C1501_=_C1503( C1501 C1503 ) C1501_=_C1504( C1501 C1504 ) \nC1501_=_C1508( C1501 C1508 ) C1501_=_C1510( C1501 C1510 ) C1501_=_C1511( C1501 C1511 ) C1501_=_C1671( C1501 C1671 ) C1501_=_C1879( C1501 C1879 ) C1501_=_C2325( C1501 C2325 ) \nC1501_=_C2406( C1501 C2406 ) C1501_=_C2568( C1501 C2568 ) C1501_=_C2642( C1501 C2642 ) C1501_=_C2731( C1501 C2731 ) C1501_=_C3025( C1501 C3025 ) C1501_=_C3041( C1501 C3041 ) \nC1501_=_C3044( C1501 C3044 ) C1501_=_C3045( C1501 C3045 ) C1501_=_C3046( C1501 C3046 ) C1501_=_C3047( C1501 C3047 ) C1501_=_C3048( C1501 C3048 ) C1502_=_C1503( C1502 C1503 ) \nC1502_=_C1504( C1502 C1504 ) C1502_=_C1508( C1502 C1508 ) C1502_=_C1510( C1502 C1510 ) C1502_=_C1511( C1502 C1511 ) C1502_=_C1674( C1502 C1674 ) C1502_=_C1854( C1502 C1854 ) \nC1502_=_C1883( C1502 C1883 ) C1502_=_C2327( C1502 C2327 ) C1502_=_C2496( C1502 C2496 ) C1502_=_C2732( C1502 C2732 ) C1502_=_C2815( C1502 C2815 ) C1502_=_C2923( C1502 C2923 ) \nC1502_=_C3027( C1502 C3027 ) C1502_=_C3200( C1502 C3200 ) C1502_=_C3328( C1502 C3328 ) C1502_=_C3330( C1502 C3330 ) C1502_=_C3332( C1502 C3332 ) C1502_=_C3333( C1502 C3333 ) \nC1502_=_C3334( C1502 C3334 ) C1502_=_C3335( C1502 C3335 ) C1502_=_C3336( C1502 C3336 ) C1502_=_C3337( C1502 C3337 ) C1503_=_C1504( C1503 C1504 ) C1503_=_C1508( C1503 C1508 ) \nC1503_=_C1510( C1503 C1510 ) C1503_=_C1511( C1503 C1511 ) C1503_=_C1971( C1503 C1971 ) C1503_=_C3405( C1503 C3405 ) C1503_=_C3406( C1503 C3406 ) C1503_=_C3408( C1503 C3408 ) \nC1504_=_C1508( C1504 C1508 ) C1504_=_C1510( C1504 C1510 ) C1504_=_C1511( C1504 C1511 ) C1504_=_C1972( C1504 C1972 ) C1504_=_C3556( C1504 C3556 ) C1504_=_C3557( C1504 C3557 ) \nC1508_=_C1510( C1508 C1510 ) C1508_=_C1511( C1508 C1511 ) C1508_=_C1978( C1508 C1978 ) C1508_=_C3888( C1508 C3888 ) C1508_=_C3932( C1508 C3932 ) C1510_=_C1511( C1510 C1511 ) \nC1510_=_C1980( C1510 C1980 ) C1510_=_C2387( C1510 C2387 ) C1510_=_C2664( C1510 C2664 ) C1510_=_C3116( C1510 C3116 ) C1510_=_C3891( C1510 C3891 ) C1510_=_C3933( C1510 C3933 ) \nC1511_=_C1982( C1511 C1982 ) C1511_=_C2668( C1511 C2668 ) C1511_=_C3327( C1511 C3327 ) C1511_=_C3893( C1511 C3893 ) C1511_=_C3934( C1511 C3934 ) C1514_=_C1517( C1514 C1517 ) \nC1514_=_C1520( C1514 C1520 ) C1514_=_C1522( C1514 C1522 ) C1514_=_C1523( C1514 C1523 ) C1514_=_C1525( C1514 C1525 ) C1514_=_C1813( C1514 C1813 ) C1514_=_C2242( C1514 C2242 ) \nC1514_=_C2243( C1514 C2243 ) C1514_=_C2244( C1514 C2244 ) C1514_=_C2246( C1514 C2246 ) C1514_=_C2249( C1514 C2249 ) C1514_=_C2250( C1514 C2250 ) C1514_=_C2252( C1514 C2252 ) \nC1514_=_C2254( C1514 C2254 ) C1514_=_C2256( C1514 C2256 ) C1514_=_C2257( C1514 C2257 ) C1514_=_C2258( C1514 C2258 ) C1517_=_C1520( C1517 C1520 ) C1517_=_C1522( C1517 C1522 ) \nC1517_=_C1523( C1517 C1523 ) C1517_=_C1525( C1517 C1525 ) C1517_=_C2602( C1517 C2602 ) C1517_=_C2603( C1517 C2603 ) C1517_=_C2604( C1517 C2604 ) C1517_=_C2605( C1517 C2605 ) \nC1517_=_C2610( C1517 C2610 ) C1517_=_C2611( C1517 C2611 ) C1517_=_C2612( C1517 C2612 ) C1517_=_C2613( C1517 C2613 ) C1517_=_C2615( C1517 C2615 ) C1517_=_C2616( C1517 C2616 ) \nC1517_=_C2617( C1517 C2617 ) C1517_=_C2618( C1517 C2618 ) C1517_=_C2619( C1517 C2619 ) C1517_=_C2620( C1517 C2620 ) C1517_=_C2621( C1517 C2621 ) C1517_=_C2622( C1517 C2622 ) \nC1520_=_C1522( C1520 C1522 ) C1520_=_C1523( C1520 C1523 ) C1520_=_C1525( C1520 C1525 ) C1520_=_C1944( C1520 C1944 ) C1520_=_C2187( C1520 C2187 ) C1520_=_C2583( C1520 C2583 ) \nC1520_=_C2941( C1520 C2941 ) C1520_=_C2943( C1520 C2943 ) C1520_=_C2944( C1520 C2944 ) C1520_=_C2945( C1520 C2945 ) C1520_=_C2946( C1520 C2946 ) C1520_=_C2947( C1520 C2947 ) \nC1520_=_C2948( C1520 C2948 ) C1520_=_C2950( C1520 C2950 ) C1520_=_C2952( C1520 C2952 ) C1520_=_C2953( C1520 C2953 ) C1520_=_C2954( C1520 C2954 ) C1520_=_C2956( C1520 C2956 ) \nC1520_=_C2958( C1520 C2958 ) C1522_=_C1523( C1522 C1523 ) C1522_=_C1525( C1522 C1525 ) C1522_=_C1718( C1522 C1718 ) C1522_=_C1923( C1522 C1923 ) C1522_=_C1946( C1522 C1946 ) \nC1522_=_C2189( C1522 C2189 ) C1522_=_C2427( C1522 C2427 ) C1522_=_C2770( C1522 C2770 ) C1522_=_C2943( C1522 C2943 ) C1522_=_C3015( C1522 C3015 ) C1522_=_C3026( C1522 C3026 ) \nC1522_=_C3149( C1522 C3149 ) C1522_=_C3150( C1522 C3150 ) C1522_=_C3152( C1522 C3152 ) C1522_=_C3153( C1522 C3153 ) C1522_=_C3154( C1522 C3154 ) C1522_=_C3155( C1522 C3155 ) \nC1522_=_C3156( C1522 C3156 ) C1523_=_C1525( C1523 C1525 ) C1523_=_C1673( C1523 C1673 ) C1523_=_C2407( C1523 C2407 ) C1523_=_C2554( C1523 C2554 ) C1523_=_C3055( C1523 C3055 ) \nC1523_=_C3266( C1523 C3266 ) C1523_=_C3268( C1523 C3268 ) C1523_=_C3269( C1523 C3269 ) C1523_=_C3270( C1523 C3270 ) C1523_=_C3271( C1523 C3271 ) C1523_=_C3272( C1523 C3272 ) \nC1523_=_C3276( C1523 C3276 ) C1523_=_C3278( C1523 C3278 ) C1523_=_C3279( C1523 C3279 ) C1523_=_C3281( C1523 C3281 ) C1525_=_C1676( C1525 C1676 ) C1525_=_C2409( C1525 C2409 ) \nC1525_=_C2555( C1525 C2555 ) C1525_=_C2817( C1525 C2817 ) C1525_=_C3057( C1525 C3057 ) C1525_=_C3415( C1525 C3415 ) C1525_=_C3463( C1525 C3463 ) C1525_=_C3464( C1525 C3464 ) \nC1525_=_C3465( C1525 C3465 ) C1525_=_C3466( C1525 C3466 ) C1525_=_C3467( C1525 C3467 ) C1525_=_C3468( C1525 C3468 ) C1525_=_C3469( C1525 C3469 ) C1525_=_C3470( C1525 C3470 ) \nC1525_=_C3471( C1525 C3471 ) C1525_=_C3472( C1525 C3472 ) C1525_=_C3475( C1525 C3475 ) C1525_=_C3477( C1525 C3477 ) C1525_=_C3478( C1525 C3478 ) C1548_=_C1562( C1548 C1562 ) \nC1548_=_C1901( C1548 C1901 ) C1548_=_C2643( C1548 C2643 ) C1548_=_C2755( C1548 C2755 ) C1548_=_C2871( C1548 C2871 ) C1548_=_C3121( C1548 C3121 ) C1548_=_C3122( C1548 C3122 ) \nC1548_=_C3126( C1548 C3126 ) C1548_=_C3127( C1548 C3127 ) C1548_=_C3129( C1548 C3129 ) C1548_=_C3130( C1548 C3130 ) C1548_=_C3132( C1548 C3132 ) C1548_=_C3133( C1548 C3133 ) \nC1548_=_C3134( C1548 C3134 ) C1548_=_C3135( C1548 C3135 ) C1562_=_C2372( C1562 C2372 ) C1562_=_C2904( C1562 C2904 ) C1562_=_C2998( C1562 C2998 ) C1562_=_C3257( C1562 C3257 ) \nC1562_=_C3305( C1562 C3305 ) C1562_=_C3622( C1562 C3622 ) C1562_=_C3701( C1562 C3701 ) C1562_=_C3713( C1562 C3713 ) C1562_=_C3846( C1562 C3846 ) C1562_=_C3923( C1562 C3923 ) \nC1562_=_C3981( C1562 C3981 ) C1562_=_C3993( C1562 C3993 ) C1562_=_C4081( C1562 C4081 ) C1562_=_C4095( C1562 C4095 ) C1562_=_C4104( C1562 C4104 ) C1589_=_C1593( C1589 C1593 ) \nC1589_=_C1595( C1589 C1595 ) C1589_=_C1596( C1589 C1596 ) C1589_=_C1597( C1589 C1597 ) C1589_=_C1598( C1589 C1598 ) C1589_=_C1599( C1589 C1599 ) C1589_=_C1602( C1589 C1602 ) \nC1589_=_C1605( C1589 C1605 ) C1589_=_C2583( C1589 C2583 ) C1589_=_C2584( C1589 C2584 ) C1589_=_C2586( C1589 C2586 ) C1589_=_C2594( C1589 C2594 ) C1589_=_C2596( C1589 C2596 ) \nC1589_=_C2597( C1589 C2597 ) C1589_=_C2599( C1589 C2599 ) C1589_=_C2601( C1589 C2601 ) C1593_=_C1595( C1593 C1595 ) C1593_=_C1596( C1593 C1596 ) C1593_=_C1597( C1593 C1597 ) \nC1593_=_C1598( C1593 C1598 ) C1593_=_C1599( C1593 C1599 ) C1593_=_C1602( C1593 C1602 ) C1593_=_C1605( C1593 C1605 ) C1593_=_C2105( C1593 C2105 ) C1593_=_C2390( C1593 C2390 ) \nC1593_=_C2973( C1593 C2973 ) C1593_=_C2974( C1593 C2974 ) C1593_=_C2975( C1593 C2975 ) C1593_=_C2976( C1593 C2976 ) C1593_=_C2978( C1593 C2978 ) C1593_=_C2979( C1593 C2979 ) \nC1593_=_C2980( C1593 C2980 ) C1593_=_C2981( C1593 C2981 ) C1593_=_C2982( C1593 C2982 ) C1593_=_C2983( C1593 C2983 ) C1593_=_C2984( C1593 C2984 ) C1593_=_C2985( C1593 C2985 ) \nC1595_=_C1596( C1595 C1596 ) C1595_=_C1597( C1595 C1597 ) C1595_=_C1598( C1595 C1598 ) C1595_=_C1599( C1595 C1599 ) C1595_=_C1602( C1595 C1602 ) C1595_=_C1605( C1595 C1605 ) \nC1595_=_C2069( C1595 C2069 ) C1595_=_C2171( C1595 C2171 ) C1595_=_C2973( C1595 C2973 ) C1595_=_C3348( C1595 C3348 ) C1596_=_C1597( C1596 C1597 ) C1596_=_C1598( C1596 C1598 ) \nC1596_=_C1599( C1596 C1599 ) C1596_=_C1602( C1596 C1602 ) C1596_=_C1605( C1596 C1605 ) C1596_=_C2434( C1596 C2434 ) C1596_=_C2976( C1596 C2976 ) C1596_=_C3074( C1596 C3074 ) \nC1596_=_C3150( C1596 C3150 ) C1596_=_C3588( C1596 C3588 ) C1596_=_C3676( C1596 C3676 ) C1597_=_C1598( C1597 C1598 ) C1597_=_C1599( C1597 C1599 ) C1597_=_C1602( C1597 C1602 ) \nC1597_=_C1605( C1597 C1605 ) C1597_=_C2945( C1597 C2945 ) C1597_=_C2960( C1597 C2960 ) C1597_=_C3076( C1597 C3076 ) C1597_=_C3723( C1597 C3723 ) C1597_=_C3726( C1597 C3726 ) \nC1597_=_C3728( C1597 C3728 ) C1598_=_C1599( C1598 C1599 ) C1598_=_C1602( C1598 C1602 ) C1598_=_C1605( C1598 C1605 ) C1598_=_C2978( C1598 C2978 ) C1598_=_C3784( C1598 C3784 ) \nC1598_=_C3786( C1598 C3786 ) C1599_=_C1602( C1599 C1602 ) C1599_=_C1605( C1599 C1605 ) C1599_=_C2982( C1599 C2982 ) C1599_=_C3871( C1599 C3871 ) C1602_=_C1605( C1602 C1605 ) \nC1602_=_C1703( C1602 C1703 ) C1602_=_C2236( C1602 C2236 ) C1602_=_C2983( C1602 C2983 ) C1602_=_C3984( C1602 C3984 ) C1605_=_C2000( C1605 C2000 ) C1605_=_C2667( C1605 C2667 ) \nC1605_=_C2811( C1605 C2811 ) C1605_=_C2985( C1605 C2985 ) C1605_=_C3426( C1605 C3426 ) C1605_=_C3968( C1605 C3968 ) C1609_=_C1613( C1609 C1613 ) C1609_=_C1615( C1609 C1615 ) \nC1609_=_C1622( C1609 C1622 ) C1609_=_C1709( C1609 C1709 ) C1609_=_C1790( C1609 C1790 ) C1609_=_C1984( C1609 C1984 ) C1609_=_C1987( C1609 C1987 ) C1609_=_C1989( C1609 C1989 ) \nC1609_=_C1990( C1609 C1990 ) C1609_=_C1991( C1609 C1991 ) C1609_=_C1992( C1609 C1992 ) C1609_=_C1995( C1609 C1995 ) C1609_=_C1997( C1609 C1997 ) C1609_=_C1998( C1609 C1998 ) \nC1609_=_C1999( C1609 C1999 ) C1609_=_C2000( C1609 C2000 ) C1609_=_C2001( C1609 C2001 ) C1613_=_C1615( C1613 C1615 ) C1613_=_C1622( C1613 C1622 ) C1613_=_C2008( C1613 C2008 ) \nC1613_=_C2088( C1613 C2088 ) C1613_=_C2152( C1613 C2152 ) C1613_=_C2169(</w:t>
      </w:r>
    </w:p>
    <w:p>
      <w:pPr>
        <w:pStyle w:val="PreformattedText"/>
        <w:bidi w:val="0"/>
        <w:spacing w:before="0" w:after="0"/>
        <w:jc w:val="left"/>
        <w:rPr/>
      </w:pPr>
      <w:r>
        <w:rPr/>
        <w:t xml:space="preserve"> </w:t>
      </w:r>
      <w:r>
        <w:rPr/>
        <w:t>C1613 C2169 ) C1613_=_C2337( C1613 C2337 ) C1613_=_C2389( C1613 C2389 ) C1613_=_C2530( C1613 C2530 ) \nC1613_=_C2654( C1613 C2654 ) C1613_=_C2655( C1613 C2655 ) C1613_=_C2656( C1613 C2656 ) C1613_=_C2658( C1613 C2658 ) C1613_=_C2659( C1613 C2659 ) C1613_=_C2660( C1613 C2660 ) \nC1613_=_C2662( C1613 C2662 ) C1613_=_C2663( C1613 C2663 ) C1613_=_C2664( C1613 C2664 ) C1613_=_C2665( C1613 C2665 ) C1613_=_C2666( C1613 C2666 ) C1613_=_C2667( C1613 C2667 ) \nC1613_=_C2668( C1613 C2668 ) C1615_=_C1622( C1615 C1622 ) C1615_=_C1716( C1615 C1716 ) C1615_=_C1796( C1615 C1796 ) C1615_=_C1818( C1615 C1818 ) C1615_=_C2203( C1615 C2203 ) \nC1615_=_C2753( C1615 C2753 ) C1615_=_C2805( C1615 C2805 ) C1615_=_C2806( C1615 C2806 ) C1615_=_C2810( C1615 C2810 ) C1615_=_C2811( C1615 C2811 ) C1615_=_C2812( C1615 C2812 ) \nC1622_=_C1862( C1622 C1862 ) C1622_=_C2763( C1622 C2763 ) C1622_=_C2829( C1622 C2829 ) C1622_=_C2897( C1622 C2897 ) C1622_=_C3038( C1622 C3038 ) C1622_=_C3310( C1622 C3310 ) \nC1622_=_C3357( C1622 C3357 ) C1622_=_C3544( C1622 C3544 ) C1622_=_C3755( C1622 C3755 ) C1622_=_C3871( C1622 C3871 ) C1622_=_C3956( C1622 C3956 ) C1622_=_C3964( C1622 C3964 ) \nC1622_=_C3965( C1622 C3965 ) C1622_=_C3966( C1622 C3966 ) C1622_=_C3967( C1622 C3967 ) C1622_=_C3968( C1622 C3968 ) C1635_=_C1643( C1635 C1643 ) C1635_=_C1734( C1635 C1734 ) \nC1635_=_C2465( C1635 C2465 ) C1635_=_C2584( C1635 C2584 ) C1635_=_C2716( C1635 C2716 ) C1635_=_C2960( C1635 C2960 ) C1635_=_C2962( C1635 C2962 ) C1635_=_C2963( C1635 C2963 ) \nC1635_=_C2965( C1635 C2965 ) C1635_=_C2967( C1635 C2967 ) C1635_=_C2968( C1635 C2968 ) C1643_=_C2476( C1643 C2476 ) C1643_=_C2601( C1643 C2601 ) C1643_=_C2729( C1643 C2729 ) \nC1643_=_C3147( C1643 C3147 ) C1643_=_C3728( C1643 C3728 ) C1643_=_C3941( C1643 C3941 ) C1643_=_C4085( C1643 C4085 ) C1643_=_C4094( C1643 C4094 ) C1645_=_C1647( C1645 C1647 ) \nC1645_=_C1648( C1645 C1648 ) C1645_=_C1650( C1645 C1650 ) C1645_=_C1651( C1645 C1651 ) C1645_=_C1656( C1645 C1656 ) C1645_=_C1658( C1645 C1658 ) C1645_=_C1659( C1645 C1659 ) \nC1645_=_C1660( C1645 C1660 ) C1645_=_C1661( C1645 C1661 ) C1645_=_C1662( C1645 C1662 ) C1645_=_C1730( C1645 C1730 ) C1645_=_C1734( C1645 C1734 ) C1645_=_C1738( C1645 C1738 ) \nC1645_=_C1739( C1645 C1739 ) C1645_=_C1743( C1645 C1743 ) C1645_=_C1745( C1645 C1745 ) C1647_=_C1648( C1647 C1648 ) C1647_=_C1650( C1647 C1650 ) C1647_=_C1651( C1647 C1651 ) \nC1647_=_C1656( C1647 C1656 ) C1647_=_C1658( C1647 C1658 ) C1647_=_C1659( C1647 C1659 ) C1647_=_C1660( C1647 C1660 ) C1647_=_C1661( C1647 C1661 ) C1647_=_C1662( C1647 C1662 ) \nC1647_=_C2242( C1647 C2242 ) C1647_=_C2406( C1647 C2406 ) C1647_=_C2407( C1647 C2407 ) C1647_=_C2409( C1647 C2409 ) C1647_=_C2416( C1647 C2416 ) C1648_=_C1650( C1648 C1650 ) \nC1648_=_C1651( C1648 C1651 ) C1648_=_C1656( C1648 C1656 ) C1648_=_C1658( C1648 C1658 ) C1648_=_C1659( C1648 C1659 ) C1648_=_C1660( C1648 C1660 ) C1648_=_C1661( C1648 C1661 ) \nC1648_=_C1662( C1648 C1662 ) C1648_=_C2496( C1648 C2496 ) C1648_=_C2504( C1648 C2504 ) C1648_=_C2507( C1648 C2507 ) C1650_=_C1651( C1650 C1651 ) C1650_=_C1656( C1650 C1656 ) \nC1650_=_C1658( C1650 C1658 ) C1650_=_C1659( C1650 C1659 ) C1650_=_C1660( C1650 C1660 ) C1650_=_C1661( C1650 C1661 ) C1650_=_C1662( C1650 C1662 ) C1650_=_C2712( C1650 C2712 ) \nC1651_=_C1656( C1651 C1656 ) C1651_=_C1658( C1651 C1658 ) C1651_=_C1659( C1651 C1659 ) C1651_=_C1660( C1651 C1660 ) C1651_=_C1661( C1651 C1661 ) C1651_=_C1662( C1651 C1662 ) \nC1651_=_C2222( C1651 C2222 ) C1651_=_C2786( C1651 C2786 ) C1656_=_C1658( C1656 C1658 ) C1656_=_C1659( C1656 C1659 ) C1656_=_C1660( C1656 C1660 ) C1656_=_C1661( C1656 C1661 ) \nC1656_=_C1662( C1656 C1662 ) C1656_=_C2382( C1656 C2382 ) C1656_=_C3110( C1656 C3110 ) C1656_=_C3714( C1656 C3714 ) C1658_=_C1659( C1658 C1659 ) C1658_=_C1660( C1658 C1660 ) \nC1658_=_C1661( C1658 C1661 ) C1658_=_C1662( C1658 C1662 ) C1658_=_C2231( C1658 C2231 ) C1658_=_C2436( C1658 C2436 ) C1658_=_C2615( C1658 C2615 ) C1658_=_C2979( C1658 C2979 ) \nC1658_=_C3063( C1658 C3063 ) C1658_=_C3152( C1658 C3152 ) C1658_=_C3323( C1658 C3323 ) C1658_=_C3768( C1658 C3768 ) C1659_=_C1660( C1659 C1660 ) C1659_=_C1661( C1659 C1661 ) \nC1659_=_C1662( C1659 C1662 ) C1659_=_C3735( C1659 C3735 ) C1659_=_C3770( C1659 C3770 ) C1659_=_C3895( C1659 C3895 ) C1660_=_C1661( C1660 C1661 ) C1660_=_C1662( C1660 C1662 ) \nC1660_=_C3772( C1660 C3772 ) C1660_=_C3906( C1660 C3906 ) C1661_=_C1662( C1661 C1662 ) C1661_=_C2437( C1661 C2437 ) C1661_=_C3155( C1661 C3155 ) C1661_=_C3948( C1661 C3948 ) \nC1662_=_C3067( C1662 C3067 ) C1662_=_C3130( C1662 C3130 ) C1662_=_C3325( C1662 C3325 ) C1662_=_C3898( C1662 C3898 ) C1662_=_C4021( C1662 C4021 ) C1662_=_C4022( C1662 C4022 ) \nC1667_=_C1671( C1667 C1671 ) C1667_=_C1672( C1667 C1672 ) C1667_=_C1673( C1667 C1673 ) C1667_=_C1674( C1667 C1674 ) C1667_=_C1676( C1667 C1676 ) C1667_=_C1681( C1667 C1681 ) \nC1667_=_C1682( C1667 C1682 ) C1667_=_C1685( C1667 C1685 ) C1667_=_C1874( C1667 C1874 ) C1667_=_C1917( C1667 C1917 ) C1667_=_C2044( C1667 C2044 ) C1667_=_C2086( C1667 C2086 ) \nC1667_=_C2148( C1667 C2148 ) C1667_=_C2165( C1667 C2165 ) C1667_=_C2320( C1667 C2320 ) C1667_=_C2334( C1667 C2334 ) C1667_=_C2374( C1667 C2374 ) C1667_=_C2376( C1667 C2376 ) \nC1667_=_C2378( C1667 C2378 ) C1667_=_C2380( C1667 C2380 ) C1667_=_C2381( C1667 C2381 ) C1667_=_C2382( C1667 C2382 ) C1667_=_C2383( C1667 C2383 ) C1667_=_C2384( C1667 C2384 ) \nC1667_=_C2385( C1667 C2385 ) C1667_=_C2386( C1667 C2386 ) C1667_=_C2387( C1667 C2387 ) C1667_=_C2388( C1667 C2388 ) C1671_=_C1672( C1671 C1672 ) C1671_=_C1673( C1671 C1673 ) \nC1671_=_C1674( C1671 C1674 ) C1671_=_C1676( C1671 C1676 ) C1671_=_C1681( C1671 C1681 ) C1671_=_C1682( C1671 C1682 ) C1671_=_C1685( C1671 C1685 ) C1671_=_C1879( C1671 C1879 ) \nC1671_=_C2325( C1671 C2325 ) C1671_=_C2406( C1671 C2406 ) C1671_=_C2568( C1671 C2568 ) C1671_=_C2642( C1671 C2642 ) C1671_=_C2731( C1671 C2731 ) C1671_=_C3025( C1671 C3025 ) \nC1671_=_C3041( C1671 C3041 ) C1671_=_C3044( C1671 C3044 ) C1671_=_C3045( C1671 C3045 ) C1671_=_C3046( C1671 C3046 ) C1671_=_C3047( C1671 C3047 ) C1671_=_C3048( C1671 C3048 ) \nC1672_=_C1673( C1672 C1673 ) C1672_=_C1674( C1672 C1674 ) C1672_=_C1676( C1672 C1676 ) C1672_=_C1681( C1672 C1681 ) C1672_=_C1682( C1672 C1682 ) C1672_=_C1685( C1672 C1685 ) \nC1672_=_C2870( C1672 C2870 ) C1672_=_C3054( C1672 C3054 ) C1672_=_C3055( C1672 C3055 ) C1672_=_C3057( C1672 C3057 ) C1672_=_C3058( C1672 C3058 ) C1672_=_C3059( C1672 C3059 ) \nC1672_=_C3060( C1672 C3060 ) C1672_=_C3062( C1672 C3062 ) C1672_=_C3063( C1672 C3063 ) C1672_=_C3065( C1672 C3065 ) C1672_=_C3066( C1672 C3066 ) C1672_=_C3067( C1672 C3067 ) \nC1672_=_C3068( C1672 C3068 ) C1672_=_C3069( C1672 C3069 ) C1673_=_C1674( C1673 C1674 ) C1673_=_C1676( C1673 C1676 ) C1673_=_C1681( C1673 C1681 ) C1673_=_C1682( C1673 C1682 ) \nC1673_=_C1685( C1673 C1685 ) C1673_=_C2407( C1673 C2407 ) C1673_=_C2554( C1673 C2554 ) C1673_=_C3055( C1673 C3055 ) C1673_=_C3266( C1673 C3266 ) C1673_=_C3268( C1673 C3268 ) \nC1673_=_C3269( C1673 C3269 ) C1673_=_C3270( C1673 C3270 ) C1673_=_C3271( C1673 C3271 ) C1673_=_C3272( C1673 C3272 ) C1673_=_C3276( C1673 C3276 ) C1673_=_C3278( C1673 C3278 ) \nC1673_=_C3279( C1673 C3279 ) C1673_=_C3281( C1673 C3281 ) C1674_=_C1676( C1674 C1676 ) C1674_=_C1681( C1674 C1681 ) C1674_=_C1682( C1674 C1682 ) C1674_=_C1685( C1674 C1685 ) \nC1674_=_C1854( C1674 C1854 ) C1674_=_C1883( C1674 C1883 ) C1674_=_C2327( C1674 C2327 ) C1674_=_C2496( C1674 C2496 ) C1674_=_C2732( C1674 C2732 ) C1674_=_C2815( C1674 C2815 ) \nC1674_=_C2923( C1674 C2923 ) C1674_=_C3027( C1674 C3027 ) C1674_=_C3200( C1674 C3200 ) C1674_=_C3328( C1674 C3328 ) C1674_=_C3330( C1674 C3330 ) C1674_=_C3332( C1674 C3332 ) \nC1674_=_C3333( C1674 C3333 ) C1674_=_C3334( C1674 C3334 ) C1674_=_C3335( C1674 C3335 ) C1674_=_C3336( C1674 C3336 ) C1674_=_C3337( C1674 C3337 ) C1676_=_C1681( C1676 C1681 ) \nC1676_=_C1682( C1676 C1682 ) C1676_=_C1685( C1676 C1685 ) C1676_=_C2409( C1676 C2409 ) C1676_=_C2555( C1676 C2555 ) C1676_=_C2817( C1676 C2817 ) C1676_=_C3057( C1676 C3057 ) \nC1676_=_C3415( C1676 C3415 ) C1676_=_C3463( C1676 C3463 ) C1676_=_C3464( C1676 C3464 ) C1676_=_C3465( C1676 C3465 ) C1676_=_C3466( C1676 C3466 ) C1676_=_C3467( C1676 C3467 ) \nC1676_=_C3468( C1676 C3468 ) C1676_=_C3469( C1676 C3469 ) C1676_=_C3470( C1676 C3470 ) C1676_=_C3471( C1676 C3471 ) C1676_=_C3472( C1676 C3472 ) C1676_=_C3475( C1676 C3475 ) \nC1676_=_C3477( C1676 C3477 ) C1676_=_C3478( C1676 C3478 ) C1681_=_C1682( C1681 C1682 ) C1681_=_C1685( C1681 C1685 ) C1681_=_C2160( C1681 C2160 ) C1681_=_C2384( C1681 C2384 ) \nC1681_=_C2399( C1681 C2399 ) C1681_=_C2662( C1681 C2662 ) C1681_=_C2847( C1681 C2847 ) C1681_=_C3065( C1681 C3065 ) C1681_=_C3094( C1681 C3094 ) C1681_=_C3240( C1681 C3240 ) \nC1681_=_C3482( C1681 C3482 ) C1681_=_C3531( C1681 C3531 ) C1681_=_C3583( C1681 C3583 ) C1681_=_C3919( C1681 C3919 ) C1681_=_C3969( C1681 C3969 ) C1681_=_C3972( C1681 C3972 ) \nC1681_=_C3974( C1681 C3974 ) C1681_=_C3975( C1681 C3975 ) C1682_=_C1685( C1682 C1685 ) C1682_=_C1701( C1682 C1701 ) C1682_=_C2234( C1682 C2234 ) C1682_=_C2470( C1682 C2470 ) \nC1682_=_C2694( C1682 C2694 ) C1682_=_C3066( C1682 C3066 ) C1682_=_C3143( C1682 C3143 ) C1682_=_C3483( C1682 C3483 ) C1682_=_C3584( C1682 C3584 ) C1682_=_C3796( C1682 C3796 ) \nC1682_=_C3909( C1682 C3909 ) C1682_=_C3942( C1682 C3942 ) C1682_=_C3983( C1682 C3983 ) C1682_=_C3984( C1682 C3984 ) C1682_=_C3987( C1682 C3987 ) C1685_=_C2080( C1685 C2080 ) \nC1685_=_C2622( C1685 C2622 ) C1685_=_C2751( C1685 C2751 ) C1685_=_C2919( C1685 C2919 ) C1685_=_C3069( C1685 C3069 ) C1685_=_C3303( C1685 C3303 ) C1685_=_C3486( C1685 C3486 ) \nC1685_=_C3586( C1685 C3586 ) C1685_=_C3710( C1685 C3710 ) C1685_=_C3928( C1685 C3928 ) C1685_=_C4050( C1685 C4050 ) C1685_=_C4062( C1685 C4062 ) C1685_=_C4079( C1685 C4079 ) \nC1688_=_C1689( C1688 C1689 ) C1688_=_C1692( C1688 C1692 ) C1688_=_C1696( C1688 C1696 ) C1688_=_C1699( C1688 C1699 ) C1688_=_C1700(</w:t>
      </w:r>
    </w:p>
    <w:p>
      <w:pPr>
        <w:pStyle w:val="PreformattedText"/>
        <w:bidi w:val="0"/>
        <w:spacing w:before="0" w:after="0"/>
        <w:jc w:val="left"/>
        <w:rPr/>
      </w:pPr>
      <w:r>
        <w:rPr/>
        <w:t xml:space="preserve"> </w:t>
      </w:r>
      <w:r>
        <w:rPr/>
        <w:t>C1688 C1700 ) C1688_=_C1701( C1688 C1701 ) \nC1688_=_C1702( C1688 C1702 ) C1688_=_C1703( C1688 C1703 ) C1688_=_C1706( C1688 C1706 ) C1688_=_C2642( C1688 C2642 ) C1688_=_C2643( C1688 C2643 ) C1688_=_C2646( C1688 C2646 ) \nC1688_=_C2648( C1688 C2648 ) C1688_=_C2650( C1688 C2650 ) C1688_=_C2651( C1688 C2651 ) C1689_=_C1692( C1689 C1692 ) C1689_=_C1696( C1689 C1696 ) C1689_=_C1699( C1689 C1699 ) \nC1689_=_C1700( C1689 C1700 ) C1689_=_C1701( C1689 C1701 ) C1689_=_C1702( C1689 C1702 ) C1689_=_C1703( C1689 C1703 ) C1689_=_C1706( C1689 C1706 ) C1689_=_C2221( C1689 C2221 ) \nC1689_=_C2694( C1689 C2694 ) C1692_=_C1696( C1692 C1696 ) C1692_=_C1699( C1692 C1699 ) C1692_=_C1700( C1692 C1700 ) C1692_=_C1701( C1692 C1701 ) C1692_=_C1702( C1692 C1702 ) \nC1692_=_C1703( C1692 C1703 ) C1692_=_C1706( C1692 C1706 ) C1692_=_C1991( C1692 C1991 ) C1692_=_C2170( C1692 C2170 ) C1692_=_C2286( C1692 C2286 ) C1692_=_C2339( C1692 C2339 ) \nC1692_=_C3041( C1692 C3041 ) C1692_=_C3121( C1692 C3121 ) C1692_=_C3137( C1692 C3137 ) C1692_=_C3139( C1692 C3139 ) C1692_=_C3141( C1692 C3141 ) C1692_=_C3142( C1692 C3142 ) \nC1692_=_C3143( C1692 C3143 ) C1692_=_C3144( C1692 C3144 ) C1692_=_C3147( C1692 C3147 ) C1696_=_C1699( C1696 C1699 ) C1696_=_C1700( C1696 C1700 ) C1696_=_C1701( C1696 C1701 ) \nC1696_=_C1702( C1696 C1702 ) C1696_=_C1703( C1696 C1703 ) C1696_=_C1706( C1696 C1706 ) C1696_=_C2229( C1696 C2229 ) C1696_=_C3321( C1696 C3321 ) C1696_=_C3796( C1696 C3796 ) \nC1699_=_C1700( C1699 C1700 ) C1699_=_C1701( C1699 C1701 ) C1699_=_C1702( C1699 C1702 ) C1699_=_C1703( C1699 C1703 ) C1699_=_C1706( C1699 C1706 ) C1699_=_C2232( C1699 C2232 ) \nC1699_=_C3909( C1699 C3909 ) C1700_=_C1701( C1700 C1701 ) C1700_=_C1702( C1700 C1702 ) C1700_=_C1703( C1700 C1703 ) C1700_=_C1706( C1700 C1706 ) C1700_=_C1976( C1700 C1976 ) \nC1700_=_C2233( C1700 C2233 ) C1700_=_C3422( C1700 C3422 ) C1700_=_C3472( C1700 C3472 ) C1700_=_C3942( C1700 C3942 ) C1701_=_C1702( C1701 C1702 ) C1701_=_C1703( C1701 C1703 ) \nC1701_=_C1706( C1701 C1706 ) C1701_=_C2234( C1701 C2234 ) C1701_=_C2470( C1701 C2470 ) C1701_=_C2694( C1701 C2694 ) C1701_=_C3066( C1701 C3066 ) C1701_=_C3143( C1701 C3143 ) \nC1701_=_C3483( C1701 C3483 ) C1701_=_C3584( C1701 C3584 ) C1701_=_C3796( C1701 C3796 ) C1701_=_C3909( C1701 C3909 ) C1701_=_C3942( C1701 C3942 ) C1701_=_C3983( C1701 C3983 ) \nC1701_=_C3984( C1701 C3984 ) C1701_=_C3987( C1701 C3987 ) C1702_=_C1703( C1702 C1703 ) C1702_=_C1706( C1702 C1706 ) C1702_=_C2235( C1702 C2235 ) C1702_=_C3332( C1702 C3332 ) \nC1702_=_C3983( C1702 C3983 ) C1702_=_C3990( C1702 C3990 ) C1702_=_C3993( C1702 C3993 ) C1703_=_C1706( C1703 C1706 ) C1703_=_C2236( C1703 C2236 ) C1703_=_C2983( C1703 C2983 ) \nC1703_=_C3984( C1703 C3984 ) C1706_=_C2240( C1706 C2240 ) C1706_=_C3987( C1706 C3987 ) C1706_=_C4104( C1706 C4104 ) C1709_=_C1712( C1709 C1712 ) C1709_=_C1716( C1709 C1716 ) \nC1709_=_C1718( C1709 C1718 ) C1709_=_C1790( C1709 C1790 ) C1709_=_C1984( C1709 C1984 ) C1709_=_C1987( C1709 C1987 ) C1709_=_C1989( C1709 C1989 ) C1709_=_C1990( C1709 C1990 ) \nC1709_=_C1991( C1709 C1991 ) C1709_=_C1992( C1709 C1992 ) C1709_=_C1995( C1709 C1995 ) C1709_=_C1997( C1709 C1997 ) C1709_=_C1998( C1709 C1998 ) C1709_=_C1999( C1709 C1999 ) \nC1709_=_C2000( C1709 C2000 ) C1709_=_C2001( C1709 C2001 ) C1712_=_C1716( C1712 C1716 ) C1712_=_C1718( C1712 C1718 ) C1712_=_C1793( C1712 C1793 ) C1712_=_C1918( C1712 C1918 ) \nC1712_=_C2422( C1712 C2422 ) C1712_=_C2423( C1712 C2423 ) C1712_=_C2424( C1712 C2424 ) C1712_=_C2425( C1712 C2425 ) C1712_=_C2427( C1712 C2427 ) C1712_=_C2428( C1712 C2428 ) \nC1712_=_C2430( C1712 C2430 ) C1712_=_C2431( C1712 C2431 ) C1712_=_C2432( C1712 C2432 ) C1712_=_C2433( C1712 C2433 ) C1712_=_C2434( C1712 C2434 ) C1712_=_C2435( C1712 C2435 ) \nC1712_=_C2436( C1712 C2436 ) C1712_=_C2437( C1712 C2437 ) C1712_=_C2440( C1712 C2440 ) C1712_=_C2442( C1712 C2442 ) C1716_=_C1718( C1716 C1718 ) C1716_=_C1796( C1716 C1796 ) \nC1716_=_C1818( C1716 C1818 ) C1716_=_C2203( C1716 C2203 ) C1716_=_C2753( C1716 C2753 ) C1716_=_C2805( C1716 C2805 ) C1716_=_C2806( C1716 C2806 ) C1716_=_C2810( C1716 C2810 ) \nC1716_=_C2811( C1716 C2811 ) C1716_=_C2812( C1716 C2812 ) C1718_=_C1923( C1718 C1923 ) C1718_=_C1946( C1718 C1946 ) C1718_=_C2189( C1718 C2189 ) C1718_=_C2427( C1718 C2427 ) \nC1718_=_C2770( C1718 C2770 ) C1718_=_C2943( C1718 C2943 ) C1718_=_C3015( C1718 C3015 ) C1718_=_C3026( C1718 C3026 ) C1718_=_C3149( C1718 C3149 ) C1718_=_C3150( C1718 C3150 ) \nC1718_=_C3152( C1718 C3152 ) C1718_=_C3153( C1718 C3153 ) C1718_=_C3154( C1718 C3154 ) C1718_=_C3155( C1718 C3155 ) C1718_=_C3156( C1718 C3156 ) C1730_=_C1734( C1730 C1734 ) \nC1730_=_C1738( C1730 C1738 ) C1730_=_C1739( C1730 C1739 ) C1730_=_C1743( C1730 C1743 ) C1730_=_C1745( C1730 C1745 ) C1730_=_C2081( C1730 C2081 ) C1730_=_C2086( C1730 C2086 ) \nC1730_=_C2087( C1730 C2087 ) C1730_=_C2088( C1730 C2088 ) C1730_=_C2091( C1730 C2091 ) C1730_=_C2093( C1730 C2093 ) C1730_=_C2095( C1730 C2095 ) C1730_=_C2096( C1730 C2096 ) \nC1730_=_C2099( C1730 C2099 ) C1734_=_C1738( C1734 C1738 ) C1734_=_C1739( C1734 C1739 ) C1734_=_C1743( C1734 C1743 ) C1734_=_C1745( C1734 C1745 ) C1734_=_C2465( C1734 C2465 ) \nC1734_=_C2584( C1734 C2584 ) C1734_=_C2716( C1734 C2716 ) C1734_=_C2960( C1734 C2960 ) C1734_=_C2962( C1734 C2962 ) C1734_=_C2963( C1734 C2963 ) C1734_=_C2965( C1734 C2965 ) \nC1734_=_C2967( C1734 C2967 ) C1734_=_C2968( C1734 C2968 ) C1738_=_C1739( C1738 C1739 ) C1738_=_C1743( C1738 C1743 ) C1738_=_C1745( C1738 C1745 ) C1738_=_C2468( C1738 C2468 ) \nC1738_=_C2576( C1738 C2576 ) C1738_=_C2736( C1738 C2736 ) C1738_=_C2876( C1738 C2876 ) C1738_=_C3141( C1738 C3141 ) C1738_=_C3405( C1738 C3405 ) C1738_=_C3536( C1738 C3536 ) \nC1738_=_C3734( C1738 C3734 ) C1738_=_C3735( C1738 C3735 ) C1738_=_C3737( C1738 C3737 ) C1738_=_C3739( C1738 C3739 ) C1739_=_C1743( C1739 C1743 ) C1739_=_C1745( C1739 C1745 ) \nC1739_=_C1905( C1739 C1905 ) C1739_=_C2365( C1739 C2365 ) C1739_=_C2416( C1739 C2416 ) C1739_=_C2786( C1739 C2786 ) C1739_=_C2861( C1739 C2861 ) C1739_=_C2929( C1739 C2929 ) \nC1739_=_C3714( C1739 C3714 ) C1739_=_C3742( C1739 C3742 ) C1739_=_C3768( C1739 C3768 ) C1739_=_C3769( C1739 C3769 ) C1739_=_C3770( C1739 C3770 ) C1739_=_C3771( C1739 C3771 ) \nC1739_=_C3772( C1739 C3772 ) C1743_=_C1745( C1743 C1745 ) C1743_=_C1954( C1743 C1954 ) C1743_=_C2057( C1743 C2057 ) C1743_=_C2594( C1743 C2594 ) C1743_=_C2650( C1743 C2650 ) \nC1743_=_C2883( C1743 C2883 ) C1743_=_C3142( C1743 C3142 ) C1743_=_C3162( C1743 C3162 ) C1743_=_C3193( C1743 C3193 ) C1743_=_C3379( C1743 C3379 ) C1743_=_C3761( C1743 C3761 ) \nC1743_=_C3784( C1743 C3784 ) C1743_=_C3805( C1743 C3805 ) C1743_=_C3896( C1743 C3896 ) C1743_=_C3897( C1743 C3897 ) C1743_=_C3898( C1743 C3898 ) C1743_=_C3900( C1743 C3900 ) \nC1745_=_C1957( C1745 C1957 ) C1745_=_C2059( C1745 C2059 ) C1745_=_C2118( C1745 C2118 ) C1745_=_C2578( C1745 C2578 ) C1745_=_C2596( C1745 C2596 ) C1745_=_C2738( C1745 C2738 ) \nC1745_=_C2886( C1745 C2886 ) C1745_=_C3195( C1745 C3195 ) C1745_=_C3382( C1745 C3382 ) C1745_=_C3408( C1745 C3408 ) C1745_=_C3540( C1745 C3540 ) C1745_=_C3557( C1745 C3557 ) \nC1745_=_C3786( C1745 C3786 ) C1745_=_C3895( C1745 C3895 ) C1745_=_C3897( C1745 C3897 ) C1745_=_C3916( C1745 C3916 ) C1745_=_C3932( C1745 C3932 ) C1745_=_C3933( C1745 C3933 ) \nC1745_=_C3934( C1745 C3934 ) C1770_=_C1786( C1770 C1786 ) C1770_=_C1814( C1770 C1814 ) C1770_=_C1831( C1770 C1831 ) C1770_=_C2283( C1770 C2283 ) C1770_=_C2285( C1770 C2285 ) \nC1770_=_C2286( C1770 C2286 ) C1770_=_C2287( C1770 C2287 ) C1770_=_C2288( C1770 C2288 ) C1770_=_C2289( C1770 C2289 ) C1770_=_C2294( C1770 C2294 ) C1770_=_C2296( C1770 C2296 ) \nC1786_=_C1828( C1786 C1828 ) C1786_=_C1847( C1786 C1847 ) C1786_=_C2294( C1786 C2294 ) C1786_=_C2350( C1786 C2350 ) C1786_=_C2651( C1786 C2651 ) C1786_=_C2935( C1786 C2935 ) \nC1786_=_C2954( C1786 C2954 ) C1786_=_C3144( C1786 C3144 ) C1786_=_C3433( C1786 C3433 ) C1786_=_C3485( C1786 C3485 ) C1786_=_C3570( C1786 C3570 ) C1786_=_C3698( C1786 C3698 ) \nC1786_=_C3779( C1786 C3779 ) C1786_=_C3889( C1786 C3889 ) C1786_=_C3959( C1786 C3959 ) C1786_=_C4058( C1786 C4058 ) C1786_=_C4059( C1786 C4059 ) C1786_=_C4060( C1786 C4060 ) \nC1790_=_C1793( C1790 C1793 ) C1790_=_C1796( C1790 C1796 ) C1790_=_C1984( C1790 C1984 ) C1790_=_C1987( C1790 C1987 ) C1790_=_C1989( C1790 C1989 ) C1790_=_C1990( C1790 C1990 ) \nC1790_=_C1991( C1790 C1991 ) C1790_=_C1992( C1790 C1992 ) C1790_=_C1995( C1790 C1995 ) C1790_=_C1997( C1790 C1997 ) C1790_=_C1998( C1790 C1998 ) C1790_=_C1999( C1790 C1999 ) \nC1790_=_C2000( C1790 C2000 ) C1790_=_C2001( C1790 C2001 ) C1793_=_C1796( C1793 C1796 ) C1793_=_C1918( C1793 C1918 ) C1793_=_C2422( C1793 C2422 ) C1793_=_C2423( C1793 C2423 ) \nC1793_=_C2424( C1793 C2424 ) C1793_=_C2425( C1793 C2425 ) C1793_=_C2427( C1793 C2427 ) C1793_=_C2428( C1793 C2428 ) C1793_=_C2430( C1793 C2430 ) C1793_=_C2431( C1793 C2431 ) \nC1793_=_C2432( C1793 C2432 ) C1793_=_C2433( C1793 C2433 ) C1793_=_C2434( C1793 C2434 ) C1793_=_C2435( C1793 C2435 ) C1793_=_C2436( C1793 C2436 ) C1793_=_C2437( C1793 C2437 ) \nC1793_=_C2440( C1793 C2440 ) C1793_=_C2442( C1793 C2442 ) C1796_=_C1818( C1796 C1818 ) C1796_=_C2203( C1796 C2203 ) C1796_=_C2753( C1796 C2753 ) C1796_=_C2805( C1796 C2805 ) \nC1796_=_C2806( C1796 C2806 ) C1796_=_C2810( C1796 C2810 ) C1796_=_C2811( C1796 C2811 ) C1796_=_C2812( C1796 C2812 ) C1813_=_C1814( C1813 C1814 ) C1813_=_C1818( C1813 C1818 ) \nC1813_=_C1828( C1813 C1828 ) C1813_=_C2242( C1813 C2242 ) C1813_=_C2243( C1813 C2243 ) C1813_=_C2244( C1813 C2244 ) C1813_=_C2246( C1813 C2246 ) C1813_=_C2249( C1813 C2249 ) \nC1813_=_C2250( C1813 C2250 ) C1813_=_C2252( C1813 C2252 ) C1813_=_C2254( C1813 C2254 ) C1813_=_C2256( C1813 C2256 ) C1813_=_C2257( C1813 C2257 ) C1813_=_C2258( C1813 C2258 ) \nC1814_=_C1818( C1814 C1818 ) C1814_=_C1828( C1814 C1828 ) C1814_=_C1831( C1814 C1831 ) C1814_=_C2283( C1814 C2283 ) C1814_=_C2285( C1814 C2285 ) C1814_=_C2286( C1814 C2286 ) \nC1814_=_C2287(</w:t>
      </w:r>
    </w:p>
    <w:p>
      <w:pPr>
        <w:pStyle w:val="PreformattedText"/>
        <w:bidi w:val="0"/>
        <w:spacing w:before="0" w:after="0"/>
        <w:jc w:val="left"/>
        <w:rPr/>
      </w:pPr>
      <w:r>
        <w:rPr/>
        <w:t xml:space="preserve"> </w:t>
      </w:r>
      <w:r>
        <w:rPr/>
        <w:t>C1814 C2287 ) C1814_=_C2288( C1814 C2288 ) C1814_=_C2289( C1814 C2289 ) C1814_=_C2294( C1814 C2294 ) C1814_=_C2296( C1814 C2296 ) C1818_=_C1828( C1818 C1828 ) \nC1818_=_C2203( C1818 C2203 ) C1818_=_C2753( C1818 C2753 ) C1818_=_C2805( C1818 C2805 ) C1818_=_C2806( C1818 C2806 ) C1818_=_C2810( C1818 C2810 ) C1818_=_C2811( C1818 C2811 ) \nC1818_=_C2812( C1818 C2812 ) C1828_=_C1847( C1828 C1847 ) C1828_=_C2294( C1828 C2294 ) C1828_=_C2350( C1828 C2350 ) C1828_=_C2651( C1828 C2651 ) C1828_=_C2935( C1828 C2935 ) \nC1828_=_C2954( C1828 C2954 ) C1828_=_C3144( C1828 C3144 ) C1828_=_C3433( C1828 C3433 ) C1828_=_C3485( C1828 C3485 ) C1828_=_C3570( C1828 C3570 ) C1828_=_C3698( C1828 C3698 ) \nC1828_=_C3779( C1828 C3779 ) C1828_=_C3889( C1828 C3889 ) C1828_=_C3959( C1828 C3959 ) C1828_=_C4058( C1828 C4058 ) C1828_=_C4059( C1828 C4059 ) C1828_=_C4060( C1828 C4060 ) \nC1831_=_C1847( C1831 C1847 ) C1831_=_C2283( C1831 C2283 ) C1831_=_C2285( C1831 C2285 ) C1831_=_C2286( C1831 C2286 ) C1831_=_C2287( C1831 C2287 ) C1831_=_C2288( C1831 C2288 ) \nC1831_=_C2289( C1831 C2289 ) C1831_=_C2294( C1831 C2294 ) C1831_=_C2296( C1831 C2296 ) C1847_=_C2294( C1847 C2294 ) C1847_=_C2350( C1847 C2350 ) C1847_=_C2651( C1847 C2651 ) \nC1847_=_C2935( C1847 C2935 ) C1847_=_C2954( C1847 C2954 ) C1847_=_C3144( C1847 C3144 ) C1847_=_C3433( C1847 C3433 ) C1847_=_C3485( C1847 C3485 ) C1847_=_C3570( C1847 C3570 ) \nC1847_=_C3698( C1847 C3698 ) C1847_=_C3779( C1847 C3779 ) C1847_=_C3889( C1847 C3889 ) C1847_=_C3959( C1847 C3959 ) C1847_=_C4058( C1847 C4058 ) C1847_=_C4059( C1847 C4059 ) \nC1847_=_C4060( C1847 C4060 ) C1854_=_C1857( C1854 C1857 ) C1854_=_C1862( C1854 C1862 ) C1854_=_C1883( C1854 C1883 ) C1854_=_C2327( C1854 C2327 ) C1854_=_C2496( C1854 C2496 ) \nC1854_=_C2732( C1854 C2732 ) C1854_=_C2815( C1854 C2815 ) C1854_=_C2923( C1854 C2923 ) C1854_=_C3027( C1854 C3027 ) C1854_=_C3200( C1854 C3200 ) C1854_=_C3328( C1854 C3328 ) \nC1854_=_C3330( C1854 C3330 ) C1854_=_C3332( C1854 C3332 ) C1854_=_C3333( C1854 C3333 ) C1854_=_C3334( C1854 C3334 ) C1854_=_C3335( C1854 C3335 ) C1854_=_C3336( C1854 C3336 ) \nC1854_=_C3337( C1854 C3337 ) C1857_=_C1862( C1857 C1862 ) C1857_=_C2648( C1857 C2648 ) C1857_=_C2819( C1857 C2819 ) C1857_=_C3033( C1857 C3033 ) C1857_=_C3073( C1857 C3073 ) \nC1857_=_C3139( C1857 C3139 ) C1857_=_C3588( C1857 C3588 ) C1857_=_C3589( C1857 C3589 ) C1857_=_C3590( C1857 C3590 ) C1857_=_C3591( C1857 C3591 ) C1857_=_C3594( C1857 C3594 ) \nC1857_=_C3596( C1857 C3596 ) C1857_=_C3597( C1857 C3597 ) C1857_=_C3598( C1857 C3598 ) C1857_=_C3599( C1857 C3599 ) C1862_=_C2763( C1862 C2763 ) C1862_=_C2829( C1862 C2829 ) \nC1862_=_C2897( C1862 C2897 ) C1862_=_C3038( C1862 C3038 ) C1862_=_C3310( C1862 C3310 ) C1862_=_C3357( C1862 C3357 ) C1862_=_C3544( C1862 C3544 ) C1862_=_C3755( C1862 C3755 ) \nC1862_=_C3871( C1862 C3871 ) C1862_=_C3956( C1862 C3956 ) C1862_=_C3964( C1862 C3964 ) C1862_=_C3965( C1862 C3965 ) C1862_=_C3966( C1862 C3966 ) C1862_=_C3967( C1862 C3967 ) \nC1862_=_C3968( C1862 C3968 ) C1874_=_C1879( C1874 C1879 ) C1874_=_C1883( C1874 C1883 ) C1874_=_C1917( C1874 C1917 ) C1874_=_C2044( C1874 C2044 ) C1874_=_C2086( C1874 C2086 ) \nC1874_=_C2148( C1874 C2148 ) C1874_=_C2165( C1874 C2165 ) C1874_=_C2320( C1874 C2320 ) C1874_=_C2334( C1874 C2334 ) C1874_=_C2374( C1874 C2374 ) C1874_=_C2376( C1874 C2376 ) \nC1874_=_C2378( C1874 C2378 ) C1874_=_C2380( C1874 C2380 ) C1874_=_C2381( C1874 C2381 ) C1874_=_C2382( C1874 C2382 ) C1874_=_C2383( C1874 C2383 ) C1874_=_C2384( C1874 C2384 ) \nC1874_=_C2385( C1874 C2385 ) C1874_=_C2386( C1874 C2386 ) C1874_=_C2387( C1874 C2387 ) C1874_=_C2388( C1874 C2388 ) C1879_=_C1883( C1879 C1883 ) C1879_=_C2325( C1879 C2325 ) \nC1879_=_C2406( C1879 C2406 ) C1879_=_C2568( C1879 C2568 ) C1879_=_C2642( C1879 C2642 ) C1879_=_C2731( C1879 C2731 ) C1879_=_C3025( C1879 C3025 ) C1879_=_C3041( C1879 C3041 ) \nC1879_=_C3044( C1879 C3044 ) C1879_=_C3045( C1879 C3045 ) C1879_=_C3046( C1879 C3046 ) C1879_=_C3047( C1879 C3047 ) C1879_=_C3048( C1879 C3048 ) C1883_=_C2327( C1883 C2327 ) \nC1883_=_C2496( C1883 C2496 ) C1883_=_C2732( C1883 C2732 ) C1883_=_C2815( C1883 C2815 ) C1883_=_C2923( C1883 C2923 ) C1883_=_C3027( C1883 C3027 ) C1883_=_C3200( C1883 C3200 ) \nC1883_=_C3328( C1883 C3328 ) C1883_=_C3330( C1883 C3330 ) C1883_=_C3332( C1883 C3332 ) C1883_=_C3333( C1883 C3333 ) C1883_=_C3334( C1883 C3334 ) C1883_=_C3335( C1883 C3335 ) \nC1883_=_C3336( C1883 C3336 ) C1883_=_C3337( C1883 C3337 ) C1893_=_C1901( C1893 C1901 ) C1893_=_C1905( C1893 C1905 ) C1893_=_C1962( C1893 C1962 ) C1893_=_C1964( C1893 C1964 ) \nC1893_=_C1967( C1893 C1967 ) C1893_=_C1969( C1893 C1969 ) C1893_=_C1970( C1893 C1970 ) C1893_=_C1971( C1893 C1971 ) C1893_=_C1972( C1893 C1972 ) C1893_=_C1974( C1893 C1974 ) \nC1893_=_C1976( C1893 C1976 ) C1893_=_C1978( C1893 C1978 ) C1893_=_C1980( C1893 C1980 ) C1893_=_C1981( C1893 C1981 ) C1893_=_C1982( C1893 C1982 ) C1901_=_C1905( C1901 C1905 ) \nC1901_=_C2643( C1901 C2643 ) C1901_=_C2755( C1901 C2755 ) C1901_=_C2871( C1901 C2871 ) C1901_=_C3121( C1901 C3121 ) C1901_=_C3122( C1901 C3122 ) C1901_=_C3126( C1901 C3126 ) \nC1901_=_C3127( C1901 C3127 ) C1901_=_C3129( C1901 C3129 ) C1901_=_C3130( C1901 C3130 ) C1901_=_C3132( C1901 C3132 ) C1901_=_C3133( C1901 C3133 ) C1901_=_C3134( C1901 C3134 ) \nC1901_=_C3135( C1901 C3135 ) C1905_=_C2365( C1905 C2365 ) C1905_=_C2416( C1905 C2416 ) C1905_=_C2786( C1905 C2786 ) C1905_=_C2861( C1905 C2861 ) C1905_=_C2929( C1905 C2929 ) \nC1905_=_C3714( C1905 C3714 ) C1905_=_C3742( C1905 C3742 ) C1905_=_C3768( C1905 C3768 ) C1905_=_C3769( C1905 C3769 ) C1905_=_C3770( C1905 C3770 ) C1905_=_C3771( C1905 C3771 ) \nC1905_=_C3772( C1905 C3772 ) C1917_=_C1918( C1917 C1918 ) C1917_=_C1922( C1917 C1922 ) C1917_=_C1923( C1917 C1923 ) C1917_=_C2044( C1917 C2044 ) C1917_=_C2086( C1917 C2086 ) \nC1917_=_C2148( C1917 C2148 ) C1917_=_C2165( C1917 C2165 ) C1917_=_C2320( C1917 C2320 ) C1917_=_C2334( C1917 C2334 ) C1917_=_C2374( C1917 C2374 ) C1917_=_C2376( C1917 C2376 ) \nC1917_=_C2378( C1917 C2378 ) C1917_=_C2380( C1917 C2380 ) C1917_=_C2381( C1917 C2381 ) C1917_=_C2382( C1917 C2382 ) C1917_=_C2383( C1917 C2383 ) C1917_=_C2384( C1917 C2384 ) \nC1917_=_C2385( C1917 C2385 ) C1917_=_C2386( C1917 C2386 ) C1917_=_C2387( C1917 C2387 ) C1917_=_C2388( C1917 C2388 ) C1918_=_C1922( C1918 C1922 ) C1918_=_C1923( C1918 C1923 ) \nC1918_=_C2422( C1918 C2422 ) C1918_=_C2423( C1918 C2423 ) C1918_=_C2424( C1918 C2424 ) C1918_=_C2425( C1918 C2425 ) C1918_=_C2427( C1918 C2427 ) C1918_=_C2428( C1918 C2428 ) \nC1918_=_C2430( C1918 C2430 ) C1918_=_C2431( C1918 C2431 ) C1918_=_C2432( C1918 C2432 ) C1918_=_C2433( C1918 C2433 ) C1918_=_C2434( C1918 C2434 ) C1918_=_C2435( C1918 C2435 ) \nC1918_=_C2436( C1918 C2436 ) C1918_=_C2437( C1918 C2437 ) C1918_=_C2440( C1918 C2440 ) C1918_=_C2442( C1918 C2442 ) C1922_=_C1923( C1922 C1923 ) C1922_=_C2047( C1922 C2047 ) \nC1922_=_C2378( C1922 C2378 ) C1922_=_C3104( C1922 C3104 ) C1922_=_C3106( C1922 C3106 ) C1922_=_C3107( C1922 C3107 ) C1922_=_C3108( C1922 C3108 ) C1922_=_C3109( C1922 C3109 ) \nC1922_=_C3110( C1922 C3110 ) C1922_=_C3111( C1922 C3111 ) C1922_=_C3112( C1922 C3112 ) C1922_=_C3114( C1922 C3114 ) C1922_=_C3115( C1922 C3115 ) C1922_=_C3116( C1922 C3116 ) \nC1922_=_C3118( C1922 C3118 ) C1922_=_C3120( C1922 C3120 ) C1923_=_C1946( C1923 C1946 ) C1923_=_C2189( C1923 C2189 ) C1923_=_C2427( C1923 C2427 ) C1923_=_C2770( C1923 C2770 ) \nC1923_=_C2943( C1923 C2943 ) C1923_=_C3015( C1923 C3015 ) C1923_=_C3026( C1923 C3026 ) C1923_=_C3149( C1923 C3149 ) C1923_=_C3150( C1923 C3150 ) C1923_=_C3152( C1923 C3152 ) \nC1923_=_C3153( C1923 C3153 ) C1923_=_C3154( C1923 C3154 ) C1923_=_C3155( C1923 C3155 ) C1923_=_C3156( C1923 C3156 ) C1944_=_C1946( C1944 C1946 ) C1944_=_C1954( C1944 C1954 ) \nC1944_=_C1957( C1944 C1957 ) C1944_=_C2187( C1944 C2187 ) C1944_=_C2583( C1944 C2583 ) C1944_=_C2941( C1944 C2941 ) C1944_=_C2943( C1944 C2943 ) C1944_=_C2944( C1944 C2944 ) \nC1944_=_C2945( C1944 C2945 ) C1944_=_C2946( C1944 C2946 ) C1944_=_C2947( C1944 C2947 ) C1944_=_C2948( C1944 C2948 ) C1944_=_C2950( C1944 C2950 ) C1944_=_C2952( C1944 C2952 ) \nC1944_=_C2953( C1944 C2953 ) C1944_=_C2954( C1944 C2954 ) C1944_=_C2956( C1944 C2956 ) C1944_=_C2958( C1944 C2958 ) C1946_=_C1954( C1946 C1954 ) C1946_=_C1957( C1946 C1957 ) \nC1946_=_C2189( C1946 C2189 ) C1946_=_C2427( C1946 C2427 ) C1946_=_C2770( C1946 C2770 ) C1946_=_C2943( C1946 C2943 ) C1946_=_C3015( C1946 C3015 ) C1946_=_C3026( C1946 C3026 ) \nC1946_=_C3149( C1946 C3149 ) C1946_=_C3150( C1946 C3150 ) C1946_=_C3152( C1946 C3152 ) C1946_=_C3153( C1946 C3153 ) C1946_=_C3154( C1946 C3154 ) C1946_=_C3155( C1946 C3155 ) \nC1946_=_C3156( C1946 C3156 ) C1954_=_C1957( C1954 C1957 ) C1954_=_C2057( C1954 C2057 ) C1954_=_C2594( C1954 C2594 ) C1954_=_C2650( C1954 C2650 ) C1954_=_C2883( C1954 C2883 ) \nC1954_=_C3142( C1954 C3142 ) C1954_=_C3162( C1954 C3162 ) C1954_=_C3193( C1954 C3193 ) C1954_=_C3379( C1954 C3379 ) C1954_=_C3761( C1954 C3761 ) C1954_=_C3784( C1954 C3784 ) \nC1954_=_C3805( C1954 C3805 ) C1954_=_C3896( C1954 C3896 ) C1954_=_C3897( C1954 C3897 ) C1954_=_C3898( C1954 C3898 ) C1954_=_C3900( C1954 C3900 ) C1957_=_C2059( C1957 C2059 ) \nC1957_=_C2118( C1957 C2118 ) C1957_=_C2578( C1957 C2578 ) C1957_=_C2596( C1957 C2596 ) C1957_=_C2738( C1957 C2738 ) C1957_=_C2886( C1957 C2886 ) C1957_=_C3195( C1957 C3195 ) \nC1957_=_C3382( C1957 C3382 ) C1957_=_C3408( C1957 C3408 ) C1957_=_C3540( C1957 C3540 ) C1957_=_C3557( C1957 C3557 ) C1957_=_C3786( C1957 C3786 ) C1957_=_C3895( C1957 C3895 ) \nC1957_=_C3897( C1957 C3897 ) C1957_=_C3916( C1957 C3916 ) C1957_=_C3932( C1957 C3932 ) C1957_=_C3933( C1957 C3933 ) C1957_=_C3934( C1957 C3934 ) C1962_=_C1964( C1962 C1964 ) \nC1962_=_C1967( C1962 C1967 ) C1962_=_C1969( C1962 C1969 ) C1962_=_C1970( C1962 C1970 ) C1962_=_C1971( C1962 C1971 ) C1962_=_C1972( C1962 C1972 ) C1962_=_C1974( C1962 C1974 ) \nC1962_=_C1976( C1962 C1976 ) C1962_=_C1978( C1962 C1978 ) C1962_=_C1980(</w:t>
      </w:r>
    </w:p>
    <w:p>
      <w:pPr>
        <w:pStyle w:val="PreformattedText"/>
        <w:bidi w:val="0"/>
        <w:spacing w:before="0" w:after="0"/>
        <w:jc w:val="left"/>
        <w:rPr/>
      </w:pPr>
      <w:r>
        <w:rPr/>
        <w:t xml:space="preserve"> </w:t>
      </w:r>
      <w:r>
        <w:rPr/>
        <w:t>C1962 C1980 ) C1962_=_C1981( C1962 C1981 ) C1962_=_C1982( C1962 C1982 ) C1962_=_C2021( C1962 C2021 ) \nC1964_=_C1967( C1964 C1967 ) C1964_=_C1969( C1964 C1969 ) C1964_=_C1970( C1964 C1970 ) C1964_=_C1971( C1964 C1971 ) C1964_=_C1972( C1964 C1972 ) C1964_=_C1974( C1964 C1974 ) \nC1964_=_C1976( C1964 C1976 ) C1964_=_C1978( C1964 C1978 ) C1964_=_C1980( C1964 C1980 ) C1964_=_C1981( C1964 C1981 ) C1964_=_C1982( C1964 C1982 ) C1964_=_C2105( C1964 C2105 ) \nC1964_=_C2115( C1964 C2115 ) C1964_=_C2118( C1964 C2118 ) C1967_=_C1969( C1967 C1969 ) C1967_=_C1970( C1967 C1970 ) C1967_=_C1971( C1967 C1971 ) C1967_=_C1972( C1967 C1972 ) \nC1967_=_C1974( C1967 C1974 ) C1967_=_C1976( C1967 C1976 ) C1967_=_C1978( C1967 C1978 ) C1967_=_C1980( C1967 C1980 ) C1967_=_C1981( C1967 C1981 ) C1967_=_C1982( C1967 C1982 ) \nC1967_=_C2067( C1967 C2067 ) C1967_=_C2603( C1967 C2603 ) C1967_=_C2751( C1967 C2751 ) C1969_=_C1970( C1969 C1970 ) C1969_=_C1971( C1969 C1971 ) C1969_=_C1972( C1969 C1972 ) \nC1969_=_C1974( C1969 C1974 ) C1969_=_C1976( C1969 C1976 ) C1969_=_C1978( C1969 C1978 ) C1969_=_C1980( C1969 C1980 ) C1969_=_C1981( C1969 C1981 ) C1969_=_C1982( C1969 C1982 ) \nC1969_=_C3001( C1969 C3001 ) C1970_=_C1971( C1970 C1971 ) C1970_=_C1972( C1970 C1972 ) C1970_=_C1974( C1970 C1974 ) C1970_=_C1976( C1970 C1976 ) C1970_=_C1978( C1970 C1978 ) \nC1970_=_C1980( C1970 C1980 ) C1970_=_C1981( C1970 C1981 ) C1970_=_C1982( C1970 C1982 ) C1971_=_C1972( C1971 C1972 ) C1971_=_C1974( C1971 C1974 ) C1971_=_C1976( C1971 C1976 ) \nC1971_=_C1978( C1971 C1978 ) C1971_=_C1980( C1971 C1980 ) C1971_=_C1981( C1971 C1981 ) C1971_=_C1982( C1971 C1982 ) C1971_=_C3405( C1971 C3405 ) C1971_=_C3406( C1971 C3406 ) \nC1971_=_C3408( C1971 C3408 ) C1972_=_C1974( C1972 C1974 ) C1972_=_C1976( C1972 C1976 ) C1972_=_C1978( C1972 C1978 ) C1972_=_C1980( C1972 C1980 ) C1972_=_C1981( C1972 C1981 ) \nC1972_=_C1982( C1972 C1982 ) C1972_=_C3556( C1972 C3556 ) C1972_=_C3557( C1972 C3557 ) C1974_=_C1976( C1974 C1976 ) C1974_=_C1978( C1974 C1978 ) C1974_=_C1980( C1974 C1980 ) \nC1974_=_C1981( C1974 C1981 ) C1974_=_C1982( C1974 C1982 ) C1974_=_C2076( C1974 C2076 ) C1974_=_C2252( C1974 C2252 ) C1974_=_C2619( C1974 C2619 ) C1974_=_C3272( C1974 C3272 ) \nC1974_=_C3471( C1974 C3471 ) C1974_=_C3928( C1974 C3928 ) C1976_=_C1978( C1976 C1978 ) C1976_=_C1980( C1976 C1980 ) C1976_=_C1981( C1976 C1981 ) C1976_=_C1982( C1976 C1982 ) \nC1976_=_C2233( C1976 C2233 ) C1976_=_C3422( C1976 C3422 ) C1976_=_C3472( C1976 C3472 ) C1976_=_C3942( C1976 C3942 ) C1978_=_C1980( C1978 C1980 ) C1978_=_C1981( C1978 C1981 ) \nC1978_=_C1982( C1978 C1982 ) C1978_=_C3888( C1978 C3888 ) C1978_=_C3932( C1978 C3932 ) C1980_=_C1981( C1980 C1981 ) C1980_=_C1982( C1980 C1982 ) C1980_=_C2387( C1980 C2387 ) \nC1980_=_C2664( C1980 C2664 ) C1980_=_C3116( C1980 C3116 ) C1980_=_C3891( C1980 C3891 ) C1980_=_C3933( C1980 C3933 ) C1981_=_C1982( C1981 C1982 ) C1981_=_C2967( C1981 C2967 ) \nC1981_=_C3867( C1981 C3867 ) C1981_=_C4085( C1981 C4085 ) C1982_=_C2668( C1982 C2668 ) C1982_=_C3327( C1982 C3327 ) C1982_=_C3893( C1982 C3893 ) C1982_=_C3934( C1982 C3934 ) \nC1984_=_C1987( C1984 C1987 ) C1984_=_C1989( C1984 C1989 ) C1984_=_C1990( C1984 C1990 ) C1984_=_C1991( C1984 C1991 ) C1984_=_C1992( C1984 C1992 ) C1984_=_C1995( C1984 C1995 ) \nC1984_=_C1997( C1984 C1997 ) C1984_=_C1998( C1984 C1998 ) C1984_=_C1999( C1984 C1999 ) C1984_=_C2000( C1984 C2000 ) C1984_=_C2001( C1984 C2001 ) C1984_=_C2203( C1984 C2203 ) \nC1987_=_C1989( C1987 C1989 ) C1987_=_C1990( C1987 C1990 ) C1987_=_C1991( C1987 C1991 ) C1987_=_C1992( C1987 C1992 ) C1987_=_C1995( C1987 C1995 ) C1987_=_C1997( C1987 C1997 ) \nC1987_=_C1998( C1987 C1998 ) C1987_=_C1999( C1987 C1999 ) C1987_=_C2000( C1987 C2000 ) C1987_=_C2001( C1987 C2001 ) C1987_=_C2167( C1987 C2167 ) C1987_=_C2283( C1987 C2283 ) \nC1987_=_C2336( C1987 C2336 ) C1987_=_C2465( C1987 C2465 ) C1987_=_C2468( C1987 C2468 ) C1987_=_C2470( C1987 C2470 ) C1987_=_C2476( C1987 C2476 ) C1989_=_C1990( C1989 C1990 ) \nC1989_=_C1991( C1989 C1991 ) C1989_=_C1992( C1989 C1992 ) C1989_=_C1995( C1989 C1995 ) C1989_=_C1997( C1989 C1997 ) C1989_=_C1998( C1989 C1998 ) C1989_=_C1999( C1989 C1999 ) \nC1989_=_C2000( C1989 C2000 ) C1989_=_C2001( C1989 C2001 ) C1989_=_C2604( C1989 C2604 ) C1989_=_C2847( C1989 C2847 ) C1990_=_C1991( C1990 C1991 ) C1990_=_C1992( C1990 C1992 ) \nC1990_=_C1995( C1990 C1995 ) C1990_=_C1997( C1990 C1997 ) C1990_=_C1998( C1990 C1998 ) C1990_=_C1999( C1990 C1999 ) C1990_=_C2000( C1990 C2000 ) C1990_=_C2001( C1990 C2001 ) \nC1990_=_C2225( C1990 C2225 ) C1990_=_C3094( C1990 C3094 ) C1991_=_C1992( C1991 C1992 ) C1991_=_C1995( C1991 C1995 ) C1991_=_C1997( C1991 C1997 ) C1991_=_C1998( C1991 C1998 ) \nC1991_=_C1999( C1991 C1999 ) C1991_=_C2000( C1991 C2000 ) C1991_=_C2001( C1991 C2001 ) C1991_=_C2170( C1991 C2170 ) C1991_=_C2286( C1991 C2286 ) C1991_=_C2339( C1991 C2339 ) \nC1991_=_C3041( C1991 C3041 ) C1991_=_C3121( C1991 C3121 ) C1991_=_C3137( C1991 C3137 ) C1991_=_C3139( C1991 C3139 ) C1991_=_C3141( C1991 C3141 ) C1991_=_C3142( C1991 C3142 ) \nC1991_=_C3143( C1991 C3143 ) C1991_=_C3144( C1991 C3144 ) C1991_=_C3147( C1991 C3147 ) C1992_=_C1995( C1992 C1995 ) C1992_=_C1997( C1992 C1997 ) C1992_=_C1998( C1992 C1998 ) \nC1992_=_C1999( C1992 C1999 ) C1992_=_C2000( C1992 C2000 ) C1992_=_C2001( C1992 C2001 ) C1992_=_C3240( C1992 C3240 ) C1995_=_C1997( C1995 C1997 ) C1995_=_C1998( C1995 C1998 ) \nC1995_=_C1999( C1995 C1999 ) C1995_=_C2000( C1995 C2000 ) C1995_=_C2001( C1995 C2001 ) C1995_=_C3082( C1995 C3082 ) C1995_=_C3114( C1995 C3114 ) C1995_=_C3301( C1995 C3301 ) \nC1995_=_C3969( C1995 C3969 ) C1995_=_C3981( C1995 C3981 ) C1997_=_C1998( C1997 C1998 ) C1997_=_C1999( C1997 C1999 ) C1997_=_C2000( C1997 C2000 ) C1997_=_C2001( C1997 C2001 ) \nC1997_=_C3972( C1997 C3972 ) C1998_=_C1999( C1998 C1999 ) C1998_=_C2000( C1998 C2000 ) C1998_=_C2001( C1998 C2001 ) C1998_=_C2665( C1998 C2665 ) C1998_=_C3425( C1998 C3425 ) \nC1998_=_C3967( C1998 C3967 ) C1998_=_C3974( C1998 C3974 ) C1999_=_C2000( C1999 C2000 ) C1999_=_C2001( C1999 C2001 ) C1999_=_C2296( C1999 C2296 ) C1999_=_C3975( C1999 C3975 ) \nC1999_=_C4058( C1999 C4058 ) C2000_=_C2001( C2000 C2001 ) C2000_=_C2667( C2000 C2667 ) C2000_=_C2811( C2000 C2811 ) C2000_=_C2985( C2000 C2985 ) C2000_=_C3426( C2000 C3426 ) \nC2000_=_C3968( C2000 C3968 ) C2001_=_C2812( C2001 C2812 ) C2001_=_C3336( C2001 C3336 ) C2001_=_C4070( C2001 C4070 ) C2008_=_C2088( C2008 C2088 ) C2008_=_C2152( C2008 C2152 ) \nC2008_=_C2169( C2008 C2169 ) C2008_=_C2337( C2008 C2337 ) C2008_=_C2389( C2008 C2389 ) C2008_=_C2530( C2008 C2530 ) C2008_=_C2654( C2008 C2654 ) C2008_=_C2655( C2008 C2655 ) \nC2008_=_C2656( C2008 C2656 ) C2008_=_C2658( C2008 C2658 ) C2008_=_C2659( C2008 C2659 ) C2008_=_C2660( C2008 C2660 ) C2008_=_C2662( C2008 C2662 ) C2008_=_C2663( C2008 C2663 ) \nC2008_=_C2664( C2008 C2664 ) C2008_=_C2665( C2008 C2665 ) C2008_=_C2666( C2008 C2666 ) C2008_=_C2667( C2008 C2667 ) C2008_=_C2668( C2008 C2668 ) C2021_=_C2220( C2021 C2220 ) \nC2021_=_C2221( C2021 C2221 ) C2021_=_C2222( C2021 C2222 ) C2021_=_C2225( C2021 C2225 ) C2021_=_C2229( C2021 C2229 ) C2021_=_C2230( C2021 C2230 ) C2021_=_C2231( C2021 C2231 ) \nC2021_=_C2232( C2021 C2232 ) C2021_=_C2233( C2021 C2233 ) C2021_=_C2234( C2021 C2234 ) C2021_=_C2235( C2021 C2235 ) C2021_=_C2236( C2021 C2236 ) C2021_=_C2237( C2021 C2237 ) \nC2021_=_C2238( C2021 C2238 ) C2021_=_C2239( C2021 C2239 ) C2021_=_C2240( C2021 C2240 ) C2042_=_C2043( C2042 C2043 ) C2042_=_C2044( C2042 C2044 ) C2042_=_C2047( C2042 C2047 ) \nC2042_=_C2057( C2042 C2057 ) C2042_=_C2059( C2042 C2059 ) C2042_=_C2061( C2042 C2061 ) C2042_=_C2064( C2042 C2064 ) C2042_=_C2065( C2042 C2065 ) C2042_=_C2067( C2042 C2067 ) \nC2042_=_C2068( C2042 C2068 ) C2042_=_C2069( C2042 C2069 ) C2042_=_C2071( C2042 C2071 ) C2042_=_C2072( C2042 C2072 ) C2042_=_C2073( C2042 C2073 ) C2042_=_C2075( C2042 C2075 ) \nC2042_=_C2076( C2042 C2076 ) C2042_=_C2078( C2042 C2078 ) C2042_=_C2079( C2042 C2079 ) C2042_=_C2080( C2042 C2080 ) C2043_=_C2044( C2043 C2044 ) C2043_=_C2047( C2043 C2047 ) \nC2043_=_C2057( C2043 C2057 ) C2043_=_C2059( C2043 C2059 ) C2043_=_C2061( C2043 C2061 ) C2043_=_C2064( C2043 C2064 ) C2043_=_C2145( C2043 C2145 ) C2043_=_C2165( C2043 C2165 ) \nC2043_=_C2166( C2043 C2166 ) C2043_=_C2167( C2043 C2167 ) C2043_=_C2168( C2043 C2168 ) C2043_=_C2169( C2043 C2169 ) C2043_=_C2170( C2043 C2170 ) C2043_=_C2171( C2043 C2171 ) \nC2043_=_C2172( C2043 C2172 ) C2043_=_C2173( C2043 C2173 ) C2043_=_C2174( C2043 C2174 ) C2043_=_C2175( C2043 C2175 ) C2043_=_C2177( C2043 C2177 ) C2043_=_C2178( C2043 C2178 ) \nC2043_=_C2181( C2043 C2181 ) C2044_=_C2047( C2044 C2047 ) C2044_=_C2057( C2044 C2057 ) C2044_=_C2059( C2044 C2059 ) C2044_=_C2061( C2044 C2061 ) C2044_=_C2086( C2044 C2086 ) \nC2044_=_C2148( C2044 C2148 ) C2044_=_C2165( C2044 C2165 ) C2044_=_C2320( C2044 C2320 ) C2044_=_C2334( C2044 C2334 ) C2044_=_C2374( C2044 C2374 ) C2044_=_C2376( C2044 C2376 ) \nC2044_=_C2378( C2044 C2378 ) C2044_=_C2380( C2044 C2380 ) C2044_=_C2381( C2044 C2381 ) C2044_=_C2382( C2044 C2382 ) C2044_=_C2383( C2044 C2383 ) C2044_=_C2384( C2044 C2384 ) \nC2044_=_C2385( C2044 C2385 ) C2044_=_C2386( C2044 C2386 ) C2044_=_C2387( C2044 C2387 ) C2044_=_C2388( C2044 C2388 ) C2047_=_C2057( C2047 C2057 ) C2047_=_C2059( C2047 C2059 ) \nC2047_=_C2061( C2047 C2061 ) C2047_=_C2378( C2047 C2378 ) C2047_=_C3104( C2047 C3104 ) C2047_=_C3106( C2047 C3106 ) C2047_=_C3107( C2047 C3107 ) C2047_=_C3108( C2047 C3108 ) \nC2047_=_C3109( C2047 C3109 ) C2047_=_C3110( C2047 C3110 ) C2047_=_C3111( C2047 C3111 ) C2047_=_C3112( C2047 C3112 ) C2047_=_C3114( C2047 C3114 ) C2047_=_C3115( C2047 C3115 ) \nC2047_=_C3116( C2047 C3116 ) C2047_=_C3118( C2047 C3118 ) C2047_=_C3120( C2047 C3120 ) C2057_=_C2059( C2057 C2059 ) C2057_=_C2061( C2057 C2061 ) C2057_=_C2594( C2057 C2594 ) \nC2057_=_C2650( C2057 C2650 ) C2057_=_C2883( C2057 C2883 ) C2057_=_C3142( C2057 C3142 ) C2057_=_C3162( C2057 C3162 ) C2057_=_C3193(</w:t>
      </w:r>
    </w:p>
    <w:p>
      <w:pPr>
        <w:pStyle w:val="PreformattedText"/>
        <w:bidi w:val="0"/>
        <w:spacing w:before="0" w:after="0"/>
        <w:jc w:val="left"/>
        <w:rPr/>
      </w:pPr>
      <w:r>
        <w:rPr/>
        <w:t xml:space="preserve"> </w:t>
      </w:r>
      <w:r>
        <w:rPr/>
        <w:t>C2057 C3193 ) C2057_=_C3379( C2057 C3379 ) \nC2057_=_C3761( C2057 C3761 ) C2057_=_C3784( C2057 C3784 ) C2057_=_C3805( C2057 C3805 ) C2057_=_C3896( C2057 C3896 ) C2057_=_C3897( C2057 C3897 ) C2057_=_C3898( C2057 C3898 ) \nC2057_=_C3900( C2057 C3900 ) C2059_=_C2061( C2059 C2061 ) C2059_=_C2118( C2059 C2118 ) C2059_=_C2578( C2059 C2578 ) C2059_=_C2596( C2059 C2596 ) C2059_=_C2738( C2059 C2738 ) \nC2059_=_C2886( C2059 C2886 ) C2059_=_C3195( C2059 C3195 ) C2059_=_C3382( C2059 C3382 ) C2059_=_C3408( C2059 C3408 ) C2059_=_C3540( C2059 C3540 ) C2059_=_C3557( C2059 C3557 ) \nC2059_=_C3786( C2059 C3786 ) C2059_=_C3895( C2059 C3895 ) C2059_=_C3897( C2059 C3897 ) C2059_=_C3916( C2059 C3916 ) C2059_=_C3932( C2059 C3932 ) C2059_=_C3933( C2059 C3933 ) \nC2059_=_C3934( C2059 C3934 ) C2061_=_C2181( C2061 C2181 ) C2061_=_C2491( C2061 C2491 ) C2061_=_C2504( C2061 C2504 ) C2061_=_C2712( C2061 C2712 ) C2061_=_C3348( C2061 C3348 ) \nC2061_=_C3448( C2061 C3448 ) C2061_=_C3568( C2061 C3568 ) C2061_=_C3585( C2061 C3585 ) C2061_=_C3906( C2061 C3906 ) C2061_=_C3917( C2061 C3917 ) C2061_=_C3948( C2061 C3948 ) \nC2061_=_C4021( C2061 C4021 ) C2064_=_C2065( C2064 C2065 ) C2064_=_C2067( C2064 C2067 ) C2064_=_C2068( C2064 C2068 ) C2064_=_C2069( C2064 C2069 ) C2064_=_C2071( C2064 C2071 ) \nC2064_=_C2072( C2064 C2072 ) C2064_=_C2073( C2064 C2073 ) C2064_=_C2075( C2064 C2075 ) C2064_=_C2076( C2064 C2076 ) C2064_=_C2078( C2064 C2078 ) C2064_=_C2079( C2064 C2079 ) \nC2064_=_C2080( C2064 C2080 ) C2064_=_C2145( C2064 C2145 ) C2064_=_C2165( C2064 C2165 ) C2064_=_C2166( C2064 C2166 ) C2064_=_C2167( C2064 C2167 ) C2064_=_C2168( C2064 C2168 ) \nC2064_=_C2169( C2064 C2169 ) C2064_=_C2170( C2064 C2170 ) C2064_=_C2171( C2064 C2171 ) C2064_=_C2172( C2064 C2172 ) C2064_=_C2173( C2064 C2173 ) C2064_=_C2174( C2064 C2174 ) \nC2064_=_C2175( C2064 C2175 ) C2064_=_C2177( C2064 C2177 ) C2064_=_C2178( C2064 C2178 ) C2064_=_C2181( C2064 C2181 ) C2065_=_C2067( C2065 C2067 ) C2065_=_C2068( C2065 C2068 ) \nC2065_=_C2069( C2065 C2069 ) C2065_=_C2071( C2065 C2071 ) C2065_=_C2072( C2065 C2072 ) C2065_=_C2073( C2065 C2073 ) C2065_=_C2075( C2065 C2075 ) C2065_=_C2076( C2065 C2076 ) \nC2065_=_C2078( C2065 C2078 ) C2065_=_C2079( C2065 C2079 ) C2065_=_C2080( C2065 C2080 ) C2065_=_C2168( C2065 C2168 ) C2065_=_C2491( C2065 C2491 ) C2067_=_C2068( C2067 C2068 ) \nC2067_=_C2069( C2067 C2069 ) C2067_=_C2071( C2067 C2071 ) C2067_=_C2072( C2067 C2072 ) C2067_=_C2073( C2067 C2073 ) C2067_=_C2075( C2067 C2075 ) C2067_=_C2076( C2067 C2076 ) \nC2067_=_C2078( C2067 C2078 ) C2067_=_C2079( C2067 C2079 ) C2067_=_C2080( C2067 C2080 ) C2067_=_C2603( C2067 C2603 ) C2067_=_C2751( C2067 C2751 ) C2068_=_C2069( C2068 C2069 ) \nC2068_=_C2071( C2068 C2071 ) C2068_=_C2072( C2068 C2072 ) C2068_=_C2073( C2068 C2073 ) C2068_=_C2075( C2068 C2075 ) C2068_=_C2076( C2068 C2076 ) C2068_=_C2078( C2068 C2078 ) \nC2068_=_C2079( C2068 C2079 ) C2068_=_C2080( C2068 C2080 ) C2068_=_C2605( C2068 C2605 ) C2068_=_C2919( C2068 C2919 ) C2069_=_C2071( C2069 C2071 ) C2069_=_C2072( C2069 C2072 ) \nC2069_=_C2073( C2069 C2073 ) C2069_=_C2075( C2069 C2075 ) C2069_=_C2076( C2069 C2076 ) C2069_=_C2078( C2069 C2078 ) C2069_=_C2079( C2069 C2079 ) C2069_=_C2080( C2069 C2080 ) \nC2069_=_C2171( C2069 C2171 ) C2069_=_C2973( C2069 C2973 ) C2069_=_C3348( C2069 C3348 ) C2071_=_C2072( C2071 C2072 ) C2071_=_C2073( C2071 C2073 ) C2071_=_C2075( C2071 C2075 ) \nC2071_=_C2076( C2071 C2076 ) C2071_=_C2078( C2071 C2078 ) C2071_=_C2079( C2071 C2079 ) C2071_=_C2080( C2071 C2080 ) C2071_=_C2172( C2071 C2172 ) C2071_=_C3448( C2071 C3448 ) \nC2072_=_C2073( C2072 C2073 ) C2072_=_C2075( C2072 C2075 ) C2072_=_C2076( C2072 C2076 ) C2072_=_C2078( C2072 C2078 ) C2072_=_C2079( C2072 C2079 ) C2072_=_C2080( C2072 C2080 ) \nC2072_=_C2174( C2072 C2174 ) C2072_=_C2289( C2072 C2289 ) C2072_=_C3568( C2072 C3568 ) C2072_=_C3570( C2072 C3570 ) C2073_=_C2075( C2073 C2075 ) C2073_=_C2076( C2073 C2076 ) \nC2073_=_C2078( C2073 C2078 ) C2073_=_C2079( C2073 C2079 ) C2073_=_C2080( C2073 C2080 ) C2073_=_C2175( C2073 C2175 ) C2073_=_C3059( C2073 C3059 ) C2073_=_C3269( C2073 C3269 ) \nC2073_=_C3465( C2073 C3465 ) C2073_=_C3583( C2073 C3583 ) C2073_=_C3584( C2073 C3584 ) C2073_=_C3585( C2073 C3585 ) C2073_=_C3586( C2073 C3586 ) C2075_=_C2076( C2075 C2076 ) \nC2075_=_C2078( C2075 C2078 ) C2075_=_C2079( C2075 C2079 ) C2075_=_C2080( C2075 C2080 ) C2075_=_C2177( C2075 C2177 ) C2075_=_C3896( C2075 C3896 ) C2075_=_C3916( C2075 C3916 ) \nC2075_=_C3917( C2075 C3917 ) C2076_=_C2078( C2076 C2078 ) C2076_=_C2079( C2076 C2079 ) C2076_=_C2080( C2076 C2080 ) C2076_=_C2252( C2076 C2252 ) C2076_=_C2619( C2076 C2619 ) \nC2076_=_C3272( C2076 C3272 ) C2076_=_C3471( C2076 C3471 ) C2076_=_C3928( C2076 C3928 ) C2078_=_C2079( C2078 C2079 ) C2078_=_C2080( C2078 C2080 ) C2078_=_C2239( C2078 C2239 ) \nC2078_=_C2620( C2078 C2620 ) C2078_=_C4050( C2078 C4050 ) C2079_=_C2080( C2079 C2080 ) C2079_=_C2621( C2079 C2621 ) C2079_=_C3132( C2079 C3132 ) C2079_=_C4062( C2079 C4062 ) \nC2080_=_C2622( C2080 C2622 ) C2080_=_C2751( C2080 C2751 ) C2080_=_C2919( C2080 C2919 ) C2080_=_C3069( C2080 C3069 ) C2080_=_C3303( C2080 C3303 ) C2080_=_C3486( C2080 C3486 ) \nC2080_=_C3586( C2080 C3586 ) C2080_=_C3710( C2080 C3710 ) C2080_=_C3928( C2080 C3928 ) C2080_=_C4050( C2080 C4050 ) C2080_=_C4062( C2080 C4062 ) C2080_=_C4079( C2080 C4079 ) \nC2081_=_C2086( C2081 C2086 ) C2081_=_C2087( C2081 C2087 ) C2081_=_C2088( C2081 C2088 ) C2081_=_C2091( C2081 C2091 ) C2081_=_C2093( C2081 C2093 ) C2081_=_C2095( C2081 C2095 ) \nC2081_=_C2096( C2081 C2096 ) C2081_=_C2099( C2081 C2099 ) C2081_=_C2145( C2081 C2145 ) C2081_=_C2146( C2081 C2146 ) C2081_=_C2148( C2081 C2148 ) C2081_=_C2152( C2081 C2152 ) \nC2081_=_C2160( C2081 C2160 ) C2081_=_C2161( C2081 C2161 ) C2086_=_C2087( C2086 C2087 ) C2086_=_C2088( C2086 C2088 ) C2086_=_C2091( C2086 C2091 ) C2086_=_C2093( C2086 C2093 ) \nC2086_=_C2095( C2086 C2095 ) C2086_=_C2096( C2086 C2096 ) C2086_=_C2099( C2086 C2099 ) C2086_=_C2148( C2086 C2148 ) C2086_=_C2165( C2086 C2165 ) C2086_=_C2320( C2086 C2320 ) \nC2086_=_C2334( C2086 C2334 ) C2086_=_C2374( C2086 C2374 ) C2086_=_C2376( C2086 C2376 ) C2086_=_C2378( C2086 C2378 ) C2086_=_C2380( C2086 C2380 ) C2086_=_C2381( C2086 C2381 ) \nC2086_=_C2382( C2086 C2382 ) C2086_=_C2383( C2086 C2383 ) C2086_=_C2384( C2086 C2384 ) C2086_=_C2385( C2086 C2385 ) C2086_=_C2386( C2086 C2386 ) C2086_=_C2387( C2086 C2387 ) \nC2086_=_C2388( C2086 C2388 ) C2087_=_C2088( C2087 C2088 ) C2087_=_C2091( C2087 C2091 ) C2087_=_C2093( C2087 C2093 ) C2087_=_C2095( C2087 C2095 ) C2087_=_C2096( C2087 C2096 ) \nC2087_=_C2099( C2087 C2099 ) C2087_=_C2166( C2087 C2166 ) C2087_=_C2335( C2087 C2335 ) C2087_=_C2374( C2087 C2374 ) C2087_=_C2389( C2087 C2389 ) C2087_=_C2390( C2087 C2390 ) \nC2087_=_C2399( C2087 C2399 ) C2087_=_C2400( C2087 C2400 ) C2088_=_C2091( C2088 C2091 ) C2088_=_C2093( C2088 C2093 ) C2088_=_C2095( C2088 C2095 ) C2088_=_C2096( C2088 C2096 ) \nC2088_=_C2099( C2088 C2099 ) C2088_=_C2152( C2088 C2152 ) C2088_=_C2169( C2088 C2169 ) C2088_=_C2337( C2088 C2337 ) C2088_=_C2389( C2088 C2389 ) C2088_=_C2530( C2088 C2530 ) \nC2088_=_C2654( C2088 C2654 ) C2088_=_C2655( C2088 C2655 ) C2088_=_C2656( C2088 C2656 ) C2088_=_C2658( C2088 C2658 ) C2088_=_C2659( C2088 C2659 ) C2088_=_C2660( C2088 C2660 ) \nC2088_=_C2662( C2088 C2662 ) C2088_=_C2663( C2088 C2663 ) C2088_=_C2664( C2088 C2664 ) C2088_=_C2665( C2088 C2665 ) C2088_=_C2666( C2088 C2666 ) C2088_=_C2667( C2088 C2667 ) \nC2088_=_C2668( C2088 C2668 ) C2091_=_C2093( C2091 C2093 ) C2091_=_C2095( C2091 C2095 ) C2091_=_C2096( C2091 C2096 ) C2091_=_C2099( C2091 C2099 ) C2091_=_C2173( C2091 C2173 ) \nC2091_=_C2340( C2091 C2340 ) C2091_=_C2381( C2091 C2381 ) C2091_=_C2658( C2091 C2658 ) C2091_=_C3047( C2091 C3047 ) C2091_=_C3531( C2091 C3531 ) C2091_=_C3533( C2091 C3533 ) \nC2093_=_C2095( C2093 C2095 ) C2093_=_C2096( C2093 C2096 ) C2093_=_C2099( C2093 C2099 ) C2093_=_C2962( C2093 C2962 ) C2093_=_C3079( C2093 C3079 ) C2093_=_C3591( C2093 C3591 ) \nC2093_=_C3734( C2093 C3734 ) C2093_=_C3850( C2093 C3850 ) C2095_=_C2096( C2095 C2096 ) C2095_=_C2099( C2095 C2099 ) C2095_=_C2178( C2095 C2178 ) C2095_=_C2346( C2095 C2346 ) \nC2095_=_C2383( C2095 C2383 ) C2095_=_C2660( C2095 C2660 ) C2095_=_C3080( C2095 C3080 ) C2095_=_C3112( C2095 C3112 ) C2095_=_C3299( C2095 C3299 ) C2095_=_C3919( C2095 C3919 ) \nC2095_=_C3922( C2095 C3922 ) C2095_=_C3923( C2095 C3923 ) C2096_=_C2099( C2096 C2099 ) C2096_=_C2963( C2096 C2963 ) C2096_=_C3129( C2096 C3129 ) C2096_=_C3737( C2096 C3737 ) \nC2096_=_C3941( C2096 C3941 ) C2099_=_C2965( C2099 C2965 ) C2099_=_C3739( C2099 C3739 ) C2105_=_C2115( C2105 C2115 ) C2105_=_C2118( C2105 C2118 ) C2105_=_C2390( C2105 C2390 ) \nC2105_=_C2973( C2105 C2973 ) C2105_=_C2974( C2105 C2974 ) C2105_=_C2975( C2105 C2975 ) C2105_=_C2976( C2105 C2976 ) C2105_=_C2978( C2105 C2978 ) C2105_=_C2979( C2105 C2979 ) \nC2105_=_C2980( C2105 C2980 ) C2105_=_C2981( C2105 C2981 ) C2105_=_C2982( C2105 C2982 ) C2105_=_C2983( C2105 C2983 ) C2105_=_C2984( C2105 C2984 ) C2105_=_C2985( C2105 C2985 ) \nC2115_=_C2118( C2115 C2118 ) C2115_=_C3406( C2115 C3406 ) C2115_=_C3556( C2115 C3556 ) C2115_=_C3693( C2115 C3693 ) C2115_=_C3775( C2115 C3775 ) C2115_=_C3862( C2115 C3862 ) \nC2115_=_C3887( C2115 C3887 ) C2115_=_C3888( C2115 C3888 ) C2115_=_C3889( C2115 C3889 ) C2115_=_C3891( C2115 C3891 ) C2115_=_C3892( C2115 C3892 ) C2115_=_C3893( C2115 C3893 ) \nC2115_=_C3894( C2115 C3894 ) C2118_=_C2578( C2118 C2578 ) C2118_=_C2596( C2118 C2596 ) C2118_=_C2738( C2118 C2738 ) C2118_=_C2886( C2118 C2886 ) C2118_=_C3195( C2118 C3195 ) \nC2118_=_C3382( C2118 C3382 ) C2118_=_C3408( C2118 C3408 ) C2118_=_C3540( C2118 C3540 ) C2118_=_C3557( C2118 C3557 ) C2118_=_C3786( C2118 C3786 ) C2118_=_C3895( C2118 C3895 ) \nC2118_=_C3897( C2118 C3897 ) C2118_=_C3916( C2118 C3916 ) C2118_=_C3932( C2118 C3932 ) C2118_=_C3933( C2118 C3933 ) C2118_=_C3934( C2118 C3934 ) C2145_=_C2146( C2145 C2146 ) \nC2145_=_C2148(</w:t>
      </w:r>
    </w:p>
    <w:p>
      <w:pPr>
        <w:pStyle w:val="PreformattedText"/>
        <w:bidi w:val="0"/>
        <w:spacing w:before="0" w:after="0"/>
        <w:jc w:val="left"/>
        <w:rPr/>
      </w:pPr>
      <w:r>
        <w:rPr/>
        <w:t xml:space="preserve"> </w:t>
      </w:r>
      <w:r>
        <w:rPr/>
        <w:t>C2145 C2148 ) C2145_=_C2152( C2145 C2152 ) C2145_=_C2160( C2145 C2160 ) C2145_=_C2161( C2145 C2161 ) C2145_=_C2165( C2145 C2165 ) C2145_=_C2166( C2145 C2166 ) \nC2145_=_C2167( C2145 C2167 ) C2145_=_C2168( C2145 C2168 ) C2145_=_C2169( C2145 C2169 ) C2145_=_C2170( C2145 C2170 ) C2145_=_C2171( C2145 C2171 ) C2145_=_C2172( C2145 C2172 ) \nC2145_=_C2173( C2145 C2173 ) C2145_=_C2174( C2145 C2174 ) C2145_=_C2175( C2145 C2175 ) C2145_=_C2177( C2145 C2177 ) C2145_=_C2178( C2145 C2178 ) C2145_=_C2181( C2145 C2181 ) \nC2146_=_C2148( C2146 C2148 ) C2146_=_C2152( C2146 C2152 ) C2146_=_C2160( C2146 C2160 ) C2146_=_C2161( C2146 C2161 ) C2146_=_C2334( C2146 C2334 ) C2146_=_C2335( C2146 C2335 ) \nC2146_=_C2336( C2146 C2336 ) C2146_=_C2337( C2146 C2337 ) C2146_=_C2339( C2146 C2339 ) C2146_=_C2340( C2146 C2340 ) C2146_=_C2341( C2146 C2341 ) C2146_=_C2343( C2146 C2343 ) \nC2146_=_C2344( C2146 C2344 ) C2146_=_C2346( C2146 C2346 ) C2146_=_C2347( C2146 C2347 ) C2146_=_C2350( C2146 C2350 ) C2146_=_C2352( C2146 C2352 ) C2146_=_C2354( C2146 C2354 ) \nC2148_=_C2152( C2148 C2152 ) C2148_=_C2160( C2148 C2160 ) C2148_=_C2161( C2148 C2161 ) C2148_=_C2165( C2148 C2165 ) C2148_=_C2320( C2148 C2320 ) C2148_=_C2334( C2148 C2334 ) \nC2148_=_C2374( C2148 C2374 ) C2148_=_C2376( C2148 C2376 ) C2148_=_C2378( C2148 C2378 ) C2148_=_C2380( C2148 C2380 ) C2148_=_C2381( C2148 C2381 ) C2148_=_C2382( C2148 C2382 ) \nC2148_=_C2383( C2148 C2383 ) C2148_=_C2384( C2148 C2384 ) C2148_=_C2385( C2148 C2385 ) C2148_=_C2386( C2148 C2386 ) C2148_=_C2387( C2148 C2387 ) C2148_=_C2388( C2148 C2388 ) \nC2152_=_C2160( C2152 C2160 ) C2152_=_C2161( C2152 C2161 ) C2152_=_C2169( C2152 C2169 ) C2152_=_C2337( C2152 C2337 ) C2152_=_C2389( C2152 C2389 ) C2152_=_C2530( C2152 C2530 ) \nC2152_=_C2654( C2152 C2654 ) C2152_=_C2655( C2152 C2655 ) C2152_=_C2656( C2152 C2656 ) C2152_=_C2658( C2152 C2658 ) C2152_=_C2659( C2152 C2659 ) C2152_=_C2660( C2152 C2660 ) \nC2152_=_C2662( C2152 C2662 ) C2152_=_C2663( C2152 C2663 ) C2152_=_C2664( C2152 C2664 ) C2152_=_C2665( C2152 C2665 ) C2152_=_C2666( C2152 C2666 ) C2152_=_C2667( C2152 C2667 ) \nC2152_=_C2668( C2152 C2668 ) C2160_=_C2161( C2160 C2161 ) C2160_=_C2384( C2160 C2384 ) C2160_=_C2399( C2160 C2399 ) C2160_=_C2662( C2160 C2662 ) C2160_=_C2847( C2160 C2847 ) \nC2160_=_C3065( C2160 C3065 ) C2160_=_C3094( C2160 C3094 ) C2160_=_C3240( C2160 C3240 ) C2160_=_C3482( C2160 C3482 ) C2160_=_C3531( C2160 C3531 ) C2160_=_C3583( C2160 C3583 ) \nC2160_=_C3919( C2160 C3919 ) C2160_=_C3969( C2160 C3969 ) C2160_=_C3972( C2160 C3972 ) C2160_=_C3974( C2160 C3974 ) C2160_=_C3975( C2160 C3975 ) C2161_=_C2386( C2161 C2386 ) \nC2161_=_C2400( C2161 C2400 ) C2161_=_C2507( C2161 C2507 ) C2161_=_C2663( C2161 C2663 ) C2161_=_C2936( C2161 C2936 ) C2161_=_C3208( C2161 C3208 ) C2161_=_C3335( C2161 C3335 ) \nC2161_=_C3511( C2161 C3511 ) C2161_=_C3533( C2161 C3533 ) C2161_=_C3922( C2161 C3922 ) C2161_=_C3990( C2161 C3990 ) C2161_=_C4044( C2161 C4044 ) C2161_=_C4070( C2161 C4070 ) \nC2161_=_C4071( C2161 C4071 ) C2165_=_C2166( C2165 C2166 ) C2165_=_C2167( C2165 C2167 ) C2165_=_C2168( C2165 C2168 ) C2165_=_C2169( C2165 C2169 ) C2165_=_C2170( C2165 C2170 ) \nC2165_=_C2171( C2165 C2171 ) C2165_=_C2172( C2165 C2172 ) C2165_=_C2173( C2165 C2173 ) C2165_=_C2174( C2165 C2174 ) C2165_=_C2175( C2165 C2175 ) C2165_=_C2177( C2165 C2177 ) \nC2165_=_C2178( C2165 C2178 ) C2165_=_C2181( C2165 C2181 ) C2165_=_C2320( C2165 C2320 ) C2165_=_C2334( C2165 C2334 ) C2165_=_C2374( C2165 C2374 ) C2165_=_C2376( C2165 C2376 ) \nC2165_=_C2378( C2165 C2378 ) C2165_=_C2380( C2165 C2380 ) C2165_=_C2381( C2165 C2381 ) C2165_=_C2382( C2165 C2382 ) C2165_=_C2383( C2165 C2383 ) C2165_=_C2384( C2165 C2384 ) \nC2165_=_C2385( C2165 C2385 ) C2165_=_C2386( C2165 C2386 ) C2165_=_C2387( C2165 C2387 ) C2165_=_C2388( C2165 C2388 ) C2166_=_C2167( C2166 C2167 ) C2166_=_C2168( C2166 C2168 ) \nC2166_=_C2169( C2166 C2169 ) C2166_=_C2170( C2166 C2170 ) C2166_=_C2171( C2166 C2171 ) C2166_=_C2172( C2166 C2172 ) C2166_=_C2173( C2166 C2173 ) C2166_=_C2174( C2166 C2174 ) \nC2166_=_C2175( C2166 C2175 ) C2166_=_C2177( C2166 C2177 ) C2166_=_C2178( C2166 C2178 ) C2166_=_C2181( C2166 C2181 ) C2166_=_C2335( C2166 C2335 ) C2166_=_C2374( C2166 C2374 ) \nC2166_=_C2389( C2166 C2389 ) C2166_=_C2390( C2166 C2390 ) C2166_=_C2399( C2166 C2399 ) C2166_=_C2400( C2166 C2400 ) C2167_=_C2168( C2167 C2168 ) C2167_=_C2169( C2167 C2169 ) \nC2167_=_C2170( C2167 C2170 ) C2167_=_C2171( C2167 C2171 ) C2167_=_C2172( C2167 C2172 ) C2167_=_C2173( C2167 C2173 ) C2167_=_C2174( C2167 C2174 ) C2167_=_C2175( C2167 C2175 ) \nC2167_=_C2177( C2167 C2177 ) C2167_=_C2178( C2167 C2178 ) C2167_=_C2181( C2167 C2181 ) C2167_=_C2283( C2167 C2283 ) C2167_=_C2336( C2167 C2336 ) C2167_=_C2465( C2167 C2465 ) \nC2167_=_C2468( C2167 C2468 ) C2167_=_C2470( C2167 C2470 ) C2167_=_C2476( C2167 C2476 ) C2168_=_C2169( C2168 C2169 ) C2168_=_C2170( C2168 C2170 ) C2168_=_C2171( C2168 C2171 ) \nC2168_=_C2172( C2168 C2172 ) C2168_=_C2173( C2168 C2173 ) C2168_=_C2174( C2168 C2174 ) C2168_=_C2175( C2168 C2175 ) C2168_=_C2177( C2168 C2177 ) C2168_=_C2178( C2168 C2178 ) \nC2168_=_C2181( C2168 C2181 ) C2168_=_C2491( C2168 C2491 ) C2169_=_C2170( C2169 C2170 ) C2169_=_C2171( C2169 C2171 ) C2169_=_C2172( C2169 C2172 ) C2169_=_C2173( C2169 C2173 ) \nC2169_=_C2174( C2169 C2174 ) C2169_=_C2175( C2169 C2175 ) C2169_=_C2177( C2169 C2177 ) C2169_=_C2178( C2169 C2178 ) C2169_=_C2181( C2169 C2181 ) C2169_=_C2337( C2169 C2337 ) \nC2169_=_C2389( C2169 C2389 ) C2169_=_C2530( C2169 C2530 ) C2169_=_C2654( C2169 C2654 ) C2169_=_C2655( C2169 C2655 ) C2169_=_C2656( C2169 C2656 ) C2169_=_C2658( C2169 C2658 ) \nC2169_=_C2659( C2169 C2659 ) C2169_=_C2660( C2169 C2660 ) C2169_=_C2662( C2169 C2662 ) C2169_=_C2663( C2169 C2663 ) C2169_=_C2664( C2169 C2664 ) C2169_=_C2665( C2169 C2665 ) \nC2169_=_C2666( C2169 C2666 ) C2169_=_C2667( C2169 C2667 ) C2169_=_C2668( C2169 C2668 ) C2170_=_C2171( C2170 C2171 ) C2170_=_C2172( C2170 C2172 ) C2170_=_C2173( C2170 C2173 ) \nC2170_=_C2174( C2170 C2174 ) C2170_=_C2175( C2170 C2175 ) C2170_=_C2177( C2170 C2177 ) C2170_=_C2178( C2170 C2178 ) C2170_=_C2181( C2170 C2181 ) C2170_=_C2286( C2170 C2286 ) \nC2170_=_C2339( C2170 C2339 ) C2170_=_C3041( C2170 C3041 ) C2170_=_C3121( C2170 C3121 ) C2170_=_C3137( C2170 C3137 ) C2170_=_C3139( C2170 C3139 ) C2170_=_C3141( C2170 C3141 ) \nC2170_=_C3142( C2170 C3142 ) C2170_=_C3143( C2170 C3143 ) C2170_=_C3144( C2170 C3144 ) C2170_=_C3147( C2170 C3147 ) C2171_=_C2172( C2171 C2172 ) C2171_=_C2173( C2171 C2173 ) \nC2171_=_C2174( C2171 C2174 ) C2171_=_C2175( C2171 C2175 ) C2171_=_C2177( C2171 C2177 ) C2171_=_C2178( C2171 C2178 ) C2171_=_C2181( C2171 C2181 ) C2171_=_C2973( C2171 C2973 ) \nC2171_=_C3348( C2171 C3348 ) C2172_=_C2173( C2172 C2173 ) C2172_=_C2174( C2172 C2174 ) C2172_=_C2175( C2172 C2175 ) C2172_=_C2177( C2172 C2177 ) C2172_=_C2178( C2172 C2178 ) \nC2172_=_C2181( C2172 C2181 ) C2172_=_C3448( C2172 C3448 ) C2173_=_C2174( C2173 C2174 ) C2173_=_C2175( C2173 C2175 ) C2173_=_C2177( C2173 C2177 ) C2173_=_C2178( C2173 C2178 ) \nC2173_=_C2181( C2173 C2181 ) C2173_=_C2340( C2173 C2340 ) C2173_=_C2381( C2173 C2381 ) C2173_=_C2658( C2173 C2658 ) C2173_=_C3047( C2173 C3047 ) C2173_=_C3531( C2173 C3531 ) \nC2173_=_C3533( C2173 C3533 ) C2174_=_C2175( C2174 C2175 ) C2174_=_C2177( C2174 C2177 ) C2174_=_C2178( C2174 C2178 ) C2174_=_C2181( C2174 C2181 ) C2174_=_C2289( C2174 C2289 ) \nC2174_=_C3568( C2174 C3568 ) C2174_=_C3570( C2174 C3570 ) C2175_=_C2177( C2175 C2177 ) C2175_=_C2178( C2175 C2178 ) C2175_=_C2181( C2175 C2181 ) C2175_=_C3059( C2175 C3059 ) \nC2175_=_C3269( C2175 C3269 ) C2175_=_C3465( C2175 C3465 ) C2175_=_C3583( C2175 C3583 ) C2175_=_C3584( C2175 C3584 ) C2175_=_C3585( C2175 C3585 ) C2175_=_C3586( C2175 C3586 ) \nC2177_=_C2178( C2177 C2178 ) C2177_=_C2181( C2177 C2181 ) C2177_=_C3896( C2177 C3896 ) C2177_=_C3916( C2177 C3916 ) C2177_=_C3917( C2177 C3917 ) C2178_=_C2181( C2178 C2181 ) \nC2178_=_C2346( C2178 C2346 ) C2178_=_C2383( C2178 C2383 ) C2178_=_C2660( C2178 C2660 ) C2178_=_C3080( C2178 C3080 ) C2178_=_C3112( C2178 C3112 ) C2178_=_C3299( C2178 C3299 ) \nC2178_=_C3919( C2178 C3919 ) C2178_=_C3922( C2178 C3922 ) C2178_=_C3923( C2178 C3923 ) C2181_=_C2491( C2181 C2491 ) C2181_=_C2504( C2181 C2504 ) C2181_=_C2712( C2181 C2712 ) \nC2181_=_C3348( C2181 C3348 ) C2181_=_C3448( C2181 C3448 ) C2181_=_C3568( C2181 C3568 ) C2181_=_C3585( C2181 C3585 ) C2181_=_C3906( C2181 C3906 ) C2181_=_C3917( C2181 C3917 ) \nC2181_=_C3948( C2181 C3948 ) C2181_=_C4021( C2181 C4021 ) C2187_=_C2189( C2187 C2189 ) C2187_=_C2583( C2187 C2583 ) C2187_=_C2941( C2187 C2941 ) C2187_=_C2943( C2187 C2943 ) \nC2187_=_C2944( C2187 C2944 ) C2187_=_C2945( C2187 C2945 ) C2187_=_C2946( C2187 C2946 ) C2187_=_C2947( C2187 C2947 ) C2187_=_C2948( C2187 C2948 ) C2187_=_C2950( C2187 C2950 ) \nC2187_=_C2952( C2187 C2952 ) C2187_=_C2953( C2187 C2953 ) C2187_=_C2954( C2187 C2954 ) C2187_=_C2956( C2187 C2956 ) C2187_=_C2958( C2187 C2958 ) C2189_=_C2427( C2189 C2427 ) \nC2189_=_C2770( C2189 C2770 ) C2189_=_C2943( C2189 C2943 ) C2189_=_C3015( C2189 C3015 ) C2189_=_C3026( C2189 C3026 ) C2189_=_C3149( C2189 C3149 ) C2189_=_C3150( C2189 C3150 ) \nC2189_=_C3152( C2189 C3152 ) C2189_=_C3153( C2189 C3153 ) C2189_=_C3154( C2189 C3154 ) C2189_=_C3155( C2189 C3155 ) C2189_=_C3156( C2189 C3156 ) C2203_=_C2753( C2203 C2753 ) \nC2203_=_C2805( C2203 C2805 ) C2203_=_C2806( C2203 C2806 ) C2203_=_C2810( C2203 C2810 ) C2203_=_C2811( C2203 C2811 ) C2203_=_C2812( C2203 C2812 ) C2220_=_C2221( C2220 C2221 ) \nC2220_=_C2222( C2220 C2222 ) C2220_=_C2225( C2220 C2225 ) C2220_=_C2229( C2220 C2229 ) C2220_=_C2230( C2220 C2230 ) C2220_=_C2231( C2220 C2231 ) C2220_=_C2232( C2220 C2232 ) \nC2220_=_C2233( C2220 C2233 ) C2220_=_C2234( C2220 C2234 ) C2220_=_C2235( C2220 C2235 ) C2220_=_C2236( C2220 C2236 ) C2220_=_C2237( C2220 C2237 ) C2220_=_C2238( C2220 C2238 ) \nC2220_=_C2239( C2220 C2239 ) C2220_=_C2240( C2220 C2240 ) C2221_=_C2222(</w:t>
      </w:r>
    </w:p>
    <w:p>
      <w:pPr>
        <w:pStyle w:val="PreformattedText"/>
        <w:bidi w:val="0"/>
        <w:spacing w:before="0" w:after="0"/>
        <w:jc w:val="left"/>
        <w:rPr/>
      </w:pPr>
      <w:r>
        <w:rPr/>
        <w:t xml:space="preserve"> </w:t>
      </w:r>
      <w:r>
        <w:rPr/>
        <w:t>C2221 C2222 ) C2221_=_C2225( C2221 C2225 ) C2221_=_C2229( C2221 C2229 ) C2221_=_C2230( C2221 C2230 ) \nC2221_=_C2231( C2221 C2231 ) C2221_=_C2232( C2221 C2232 ) C2221_=_C2233( C2221 C2233 ) C2221_=_C2234( C2221 C2234 ) C2221_=_C2235( C2221 C2235 ) C2221_=_C2236( C2221 C2236 ) \nC2221_=_C2237( C2221 C2237 ) C2221_=_C2238( C2221 C2238 ) C2221_=_C2239( C2221 C2239 ) C2221_=_C2240( C2221 C2240 ) C2221_=_C2694( C2221 C2694 ) C2222_=_C2225( C2222 C2225 ) \nC2222_=_C2229( C2222 C2229 ) C2222_=_C2230( C2222 C2230 ) C2222_=_C2231( C2222 C2231 ) C2222_=_C2232( C2222 C2232 ) C2222_=_C2233( C2222 C2233 ) C2222_=_C2234( C2222 C2234 ) \nC2222_=_C2235( C2222 C2235 ) C2222_=_C2236( C2222 C2236 ) C2222_=_C2237( C2222 C2237 ) C2222_=_C2238( C2222 C2238 ) C2222_=_C2239( C2222 C2239 ) C2222_=_C2240( C2222 C2240 ) \nC2222_=_C2786( C2222 C2786 ) C2225_=_C2229( C2225 C2229 ) C2225_=_C2230( C2225 C2230 ) C2225_=_C2231( C2225 C2231 ) C2225_=_C2232( C2225 C2232 ) C2225_=_C2233( C2225 C2233 ) \nC2225_=_C2234( C2225 C2234 ) C2225_=_C2235( C2225 C2235 ) C2225_=_C2236( C2225 C2236 ) C2225_=_C2237( C2225 C2237 ) C2225_=_C2238( C2225 C2238 ) C2225_=_C2239( C2225 C2239 ) \nC2225_=_C2240( C2225 C2240 ) C2225_=_C3094( C2225 C3094 ) C2229_=_C2230( C2229 C2230 ) C2229_=_C2231( C2229 C2231 ) C2229_=_C2232( C2229 C2232 ) C2229_=_C2233( C2229 C2233 ) \nC2229_=_C2234( C2229 C2234 ) C2229_=_C2235( C2229 C2235 ) C2229_=_C2236( C2229 C2236 ) C2229_=_C2237( C2229 C2237 ) C2229_=_C2238( C2229 C2238 ) C2229_=_C2239( C2229 C2239 ) \nC2229_=_C2240( C2229 C2240 ) C2229_=_C3321( C2229 C3321 ) C2229_=_C3796( C2229 C3796 ) C2230_=_C2231( C2230 C2231 ) C2230_=_C2232( C2230 C2232 ) C2230_=_C2233( C2230 C2233 ) \nC2230_=_C2234( C2230 C2234 ) C2230_=_C2235( C2230 C2235 ) C2230_=_C2236( C2230 C2236 ) C2230_=_C2237( C2230 C2237 ) C2230_=_C2238( C2230 C2238 ) C2230_=_C2239( C2230 C2239 ) \nC2230_=_C2240( C2230 C2240 ) C2230_=_C3062( C2230 C3062 ) C2230_=_C3127( C2230 C3127 ) C2230_=_C3322( C2230 C3322 ) C2230_=_C3804( C2230 C3804 ) C2230_=_C3805( C2230 C3805 ) \nC2230_=_C3811( C2230 C3811 ) C2231_=_C2232( C2231 C2232 ) C2231_=_C2233( C2231 C2233 ) C2231_=_C2234( C2231 C2234 ) C2231_=_C2235( C2231 C2235 ) C2231_=_C2236( C2231 C2236 ) \nC2231_=_C2237( C2231 C2237 ) C2231_=_C2238( C2231 C2238 ) C2231_=_C2239( C2231 C2239 ) C2231_=_C2240( C2231 C2240 ) C2231_=_C2436( C2231 C2436 ) C2231_=_C2615( C2231 C2615 ) \nC2231_=_C2979( C2231 C2979 ) C2231_=_C3063( C2231 C3063 ) C2231_=_C3152( C2231 C3152 ) C2231_=_C3323( C2231 C3323 ) C2231_=_C3768( C2231 C3768 ) C2232_=_C2233( C2232 C2233 ) \nC2232_=_C2234( C2232 C2234 ) C2232_=_C2235( C2232 C2235 ) C2232_=_C2236( C2232 C2236 ) C2232_=_C2237( C2232 C2237 ) C2232_=_C2238( C2232 C2238 ) C2232_=_C2239( C2232 C2239 ) \nC2232_=_C2240( C2232 C2240 ) C2232_=_C3909( C2232 C3909 ) C2233_=_C2234( C2233 C2234 ) C2233_=_C2235( C2233 C2235 ) C2233_=_C2236( C2233 C2236 ) C2233_=_C2237( C2233 C2237 ) \nC2233_=_C2238( C2233 C2238 ) C2233_=_C2239( C2233 C2239 ) C2233_=_C2240( C2233 C2240 ) C2233_=_C3422( C2233 C3422 ) C2233_=_C3472( C2233 C3472 ) C2233_=_C3942( C2233 C3942 ) \nC2234_=_C2235( C2234 C2235 ) C2234_=_C2236( C2234 C2236 ) C2234_=_C2237( C2234 C2237 ) C2234_=_C2238( C2234 C2238 ) C2234_=_C2239( C2234 C2239 ) C2234_=_C2240( C2234 C2240 ) \nC2234_=_C2470( C2234 C2470 ) C2234_=_C2694( C2234 C2694 ) C2234_=_C3066( C2234 C3066 ) C2234_=_C3143( C2234 C3143 ) C2234_=_C3483( C2234 C3483 ) C2234_=_C3584( C2234 C3584 ) \nC2234_=_C3796( C2234 C3796 ) C2234_=_C3909( C2234 C3909 ) C2234_=_C3942( C2234 C3942 ) C2234_=_C3983( C2234 C3983 ) C2234_=_C3984( C2234 C3984 ) C2234_=_C3987( C2234 C3987 ) \nC2235_=_C2236( C2235 C2236 ) C2235_=_C2237( C2235 C2237 ) C2235_=_C2238( C2235 C2238 ) C2235_=_C2239( C2235 C2239 ) C2235_=_C2240( C2235 C2240 ) C2235_=_C3332( C2235 C3332 ) \nC2235_=_C3983( C2235 C3983 ) C2235_=_C3990( C2235 C3990 ) C2235_=_C3993( C2235 C3993 ) C2236_=_C2237( C2236 C2237 ) C2236_=_C2238( C2236 C2238 ) C2236_=_C2239( C2236 C2239 ) \nC2236_=_C2240( C2236 C2240 ) C2236_=_C2983( C2236 C2983 ) C2236_=_C3984( C2236 C3984 ) C2237_=_C2238( C2237 C2238 ) C2237_=_C2239( C2237 C2239 ) C2237_=_C2240( C2237 C2240 ) \nC2238_=_C2239( C2238 C2239 ) C2238_=_C2240( C2238 C2240 ) C2239_=_C2240( C2239 C2240 ) C2239_=_C2620( C2239 C2620 ) C2239_=_C4050( C2239 C4050 ) C2240_=_C3987( C2240 C3987 ) \nC2240_=_C4104( C2240 C4104 ) C2242_=_C2243( C2242 C2243 ) C2242_=_C2244( C2242 C2244 ) C2242_=_C2246( C2242 C2246 ) C2242_=_C2249( C2242 C2249 ) C2242_=_C2250( C2242 C2250 ) \nC2242_=_C2252( C2242 C2252 ) C2242_=_C2254( C2242 C2254 ) C2242_=_C2256( C2242 C2256 ) C2242_=_C2257( C2242 C2257 ) C2242_=_C2258( C2242 C2258 ) C2242_=_C2406( C2242 C2406 ) \nC2242_=_C2407( C2242 C2407 ) C2242_=_C2409( C2242 C2409 ) C2242_=_C2416( C2242 C2416 ) C2243_=_C2244( C2243 C2244 ) C2243_=_C2246( C2243 C2246 ) C2243_=_C2249( C2243 C2249 ) \nC2243_=_C2250( C2243 C2250 ) C2243_=_C2252( C2243 C2252 ) C2243_=_C2254( C2243 C2254 ) C2243_=_C2256( C2243 C2256 ) C2243_=_C2257( C2243 C2257 ) C2243_=_C2258( C2243 C2258 ) \nC2243_=_C2554( C2243 C2554 ) C2243_=_C2555( C2243 C2555 ) C2244_=_C2246( C2244 C2246 ) C2244_=_C2249( C2244 C2249 ) C2244_=_C2250( C2244 C2250 ) C2244_=_C2252( C2244 C2252 ) \nC2244_=_C2254( C2244 C2254 ) C2244_=_C2256( C2244 C2256 ) C2244_=_C2257( C2244 C2257 ) C2244_=_C2258( C2244 C2258 ) C2244_=_C2753( C2244 C2753 ) C2244_=_C2755( C2244 C2755 ) \nC2244_=_C2763( C2244 C2763 ) C2246_=_C2249( C2246 C2249 ) C2246_=_C2250( C2246 C2250 ) C2246_=_C2252( C2246 C2252 ) C2246_=_C2254( C2246 C2254 ) C2246_=_C2256( C2246 C2256 ) \nC2246_=_C2257( C2246 C2257 ) C2246_=_C2258( C2246 C2258 ) C2246_=_C2805( C2246 C2805 ) C2246_=_C2998( C2246 C2998 ) C2249_=_C2250( C2249 C2250 ) C2249_=_C2252( C2249 C2252 ) \nC2249_=_C2254( C2249 C2254 ) C2249_=_C2256( C2249 C2256 ) C2249_=_C2257( C2249 C2257 ) C2249_=_C2258( C2249 C2258 ) C2249_=_C2975( C2249 C2975 ) C2249_=_C3270( C2249 C3270 ) \nC2249_=_C3469( C2249 C3469 ) C2250_=_C2252( C2250 C2252 ) C2250_=_C2254( C2250 C2254 ) C2250_=_C2256( C2250 C2256 ) C2250_=_C2257( C2250 C2257 ) C2250_=_C2258( C2250 C2258 ) \nC2250_=_C2659( C2250 C2659 ) C2250_=_C2806( C2250 C2806 ) C2250_=_C3420( C2250 C3420 ) C2250_=_C3470( C2250 C3470 ) C2252_=_C2254( C2252 C2254 ) C2252_=_C2256( C2252 C2256 ) \nC2252_=_C2257( C2252 C2257 ) C2252_=_C2258( C2252 C2258 ) C2252_=_C2619( C2252 C2619 ) C2252_=_C3272( C2252 C3272 ) C2252_=_C3471( C2252 C3471 ) C2252_=_C3928( C2252 C3928 ) \nC2254_=_C2256( C2254 C2256 ) C2254_=_C2257( C2254 C2257 ) C2254_=_C2258( C2254 C2258 ) C2254_=_C3276( C2254 C3276 ) C2254_=_C3475( C2254 C3475 ) C2256_=_C2257( C2256 C2257 ) \nC2256_=_C2258( C2256 C2258 ) C2256_=_C2810( C2256 C2810 ) C2256_=_C3966( C2256 C3966 ) C2257_=_C2258( C2257 C2258 ) C2257_=_C2352( C2257 C2352 ) C2257_=_C2956( C2257 C2956 ) \nC2257_=_C3279( C2257 C3279 ) C2257_=_C3477( C2257 C3477 ) C2257_=_C3868( C2257 C3868 ) C2257_=_C3892( C2257 C3892 ) C2257_=_C4059( C2257 C4059 ) C2258_=_C3281( C2258 C3281 ) \nC2258_=_C3478( C2258 C3478 ) C2283_=_C2285( C2283 C2285 ) C2283_=_C2286( C2283 C2286 ) C2283_=_C2287( C2283 C2287 ) C2283_=_C2288( C2283 C2288 ) C2283_=_C2289( C2283 C2289 ) \nC2283_=_C2294( C2283 C2294 ) C2283_=_C2296( C2283 C2296 ) C2283_=_C2336( C2283 C2336 ) C2283_=_C2465( C2283 C2465 ) C2283_=_C2468( C2283 C2468 ) C2283_=_C2470( C2283 C2470 ) \nC2283_=_C2476( C2283 C2476 ) C2285_=_C2286( C2285 C2286 ) C2285_=_C2287( C2285 C2287 ) C2285_=_C2288( C2285 C2288 ) C2285_=_C2289( C2285 C2289 ) C2285_=_C2294( C2285 C2294 ) \nC2285_=_C2296( C2285 C2296 ) C2285_=_C2923( C2285 C2923 ) C2285_=_C2929( C2285 C2929 ) C2285_=_C2935( C2285 C2935 ) C2285_=_C2936( C2285 C2936 ) C2286_=_C2287( C2286 C2287 ) \nC2286_=_C2288( C2286 C2288 ) C2286_=_C2289( C2286 C2289 ) C2286_=_C2294( C2286 C2294 ) C2286_=_C2296( C2286 C2296 ) C2286_=_C2339( C2286 C2339 ) C2286_=_C3041( C2286 C3041 ) \nC2286_=_C3121( C2286 C3121 ) C2286_=_C3137( C2286 C3137 ) C2286_=_C3139( C2286 C3139 ) C2286_=_C3141( C2286 C3141 ) C2286_=_C3142( C2286 C3142 ) C2286_=_C3143( C2286 C3143 ) \nC2286_=_C3144( C2286 C3144 ) C2286_=_C3147( C2286 C3147 ) C2287_=_C2288( C2287 C2288 ) C2287_=_C2289( C2287 C2289 ) C2287_=_C2294( C2287 C2294 ) C2287_=_C2296( C2287 C2296 ) \nC2287_=_C3433( C2287 C3433 ) C2288_=_C2289( C2288 C2289 ) C2288_=_C2294( C2288 C2294 ) C2288_=_C2296( C2288 C2296 ) C2288_=_C3058( C2288 C3058 ) C2288_=_C3268( C2288 C3268 ) \nC2288_=_C3463( C2288 C3463 ) C2288_=_C3482( C2288 C3482 ) C2288_=_C3483( C2288 C3483 ) C2288_=_C3485( C2288 C3485 ) C2288_=_C3486( C2288 C3486 ) C2289_=_C2294( C2289 C2294 ) \nC2289_=_C2296( C2289 C2296 ) C2289_=_C3568( C2289 C3568 ) C2289_=_C3570( C2289 C3570 ) C2294_=_C2296( C2294 C2296 ) C2294_=_C2350( C2294 C2350 ) C2294_=_C2651( C2294 C2651 ) \nC2294_=_C2935( C2294 C2935 ) C2294_=_C2954( C2294 C2954 ) C2294_=_C3144( C2294 C3144 ) C2294_=_C3433( C2294 C3433 ) C2294_=_C3485( C2294 C3485 ) C2294_=_C3570( C2294 C3570 ) \nC2294_=_C3698( C2294 C3698 ) C2294_=_C3779( C2294 C3779 ) C2294_=_C3889( C2294 C3889 ) C2294_=_C3959( C2294 C3959 ) C2294_=_C4058( C2294 C4058 ) C2294_=_C4059( C2294 C4059 ) \nC2294_=_C4060( C2294 C4060 ) C2296_=_C3975( C2296 C3975 ) C2296_=_C4058( C2296 C4058 ) C2320_=_C2325( C2320 C2325 ) C2320_=_C2327( C2320 C2327 ) C2320_=_C2334( C2320 C2334 ) \nC2320_=_C2374( C2320 C2374 ) C2320_=_C2376( C2320 C2376 ) C2320_=_C2378( C2320 C2378 ) C2320_=_C2380( C2320 C2380 ) C2320_=_C2381( C2320 C2381 ) C2320_=_C2382( C2320 C2382 ) \nC2320_=_C2383( C2320 C2383 ) C2320_=_C2384( C2320 C2384 ) C2320_=_C2385( C2320 C2385 ) C2320_=_C2386( C2320 C2386 ) C2320_=_C2387( C2320 C2387 ) C2320_=_C2388( C2320 C2388 ) \nC2325_=_C2327( C2325 C2327 ) C2325_=_C2406( C2325 C2406 ) C2325_=_C2568( C2325 C2568 ) C2325_=_C2642( C2325 C2642 ) C2325_=_C2731( C2325 C2731 ) C2325_=_C3025( C2325 C3025 ) \nC2325_=_C3041( C2325 C3041 ) C2325_=_C3044( C2325 C3044 ) C2325_=_C3045( C2325 C3045 ) C2325_=_C3046( C2325 C3046 ) C2325_=_C3047(</w:t>
      </w:r>
    </w:p>
    <w:p>
      <w:pPr>
        <w:pStyle w:val="PreformattedText"/>
        <w:bidi w:val="0"/>
        <w:spacing w:before="0" w:after="0"/>
        <w:jc w:val="left"/>
        <w:rPr/>
      </w:pPr>
      <w:r>
        <w:rPr/>
        <w:t xml:space="preserve"> </w:t>
      </w:r>
      <w:r>
        <w:rPr/>
        <w:t>C2325 C3047 ) C2325_=_C3048( C2325 C3048 ) \nC2327_=_C2496( C2327 C2496 ) C2327_=_C2732( C2327 C2732 ) C2327_=_C2815( C2327 C2815 ) C2327_=_C2923( C2327 C2923 ) C2327_=_C3027( C2327 C3027 ) C2327_=_C3200( C2327 C3200 ) \nC2327_=_C3328( C2327 C3328 ) C2327_=_C3330( C2327 C3330 ) C2327_=_C3332( C2327 C3332 ) C2327_=_C3333( C2327 C3333 ) C2327_=_C3334( C2327 C3334 ) C2327_=_C3335( C2327 C3335 ) \nC2327_=_C3336( C2327 C3336 ) C2327_=_C3337( C2327 C3337 ) C2334_=_C2335( C2334 C2335 ) C2334_=_C2336( C2334 C2336 ) C2334_=_C2337( C2334 C2337 ) C2334_=_C2339( C2334 C2339 ) \nC2334_=_C2340( C2334 C2340 ) C2334_=_C2341( C2334 C2341 ) C2334_=_C2343( C2334 C2343 ) C2334_=_C2344( C2334 C2344 ) C2334_=_C2346( C2334 C2346 ) C2334_=_C2347( C2334 C2347 ) \nC2334_=_C2350( C2334 C2350 ) C2334_=_C2352( C2334 C2352 ) C2334_=_C2354( C2334 C2354 ) C2334_=_C2374( C2334 C2374 ) C2334_=_C2376( C2334 C2376 ) C2334_=_C2378( C2334 C2378 ) \nC2334_=_C2380( C2334 C2380 ) C2334_=_C2381( C2334 C2381 ) C2334_=_C2382( C2334 C2382 ) C2334_=_C2383( C2334 C2383 ) C2334_=_C2384( C2334 C2384 ) C2334_=_C2385( C2334 C2385 ) \nC2334_=_C2386( C2334 C2386 ) C2334_=_C2387( C2334 C2387 ) C2334_=_C2388( C2334 C2388 ) C2335_=_C2336( C2335 C2336 ) C2335_=_C2337( C2335 C2337 ) C2335_=_C2339( C2335 C2339 ) \nC2335_=_C2340( C2335 C2340 ) C2335_=_C2341( C2335 C2341 ) C2335_=_C2343( C2335 C2343 ) C2335_=_C2344( C2335 C2344 ) C2335_=_C2346( C2335 C2346 ) C2335_=_C2347( C2335 C2347 ) \nC2335_=_C2350( C2335 C2350 ) C2335_=_C2352( C2335 C2352 ) C2335_=_C2354( C2335 C2354 ) C2335_=_C2374( C2335 C2374 ) C2335_=_C2389( C2335 C2389 ) C2335_=_C2390( C2335 C2390 ) \nC2335_=_C2399( C2335 C2399 ) C2335_=_C2400( C2335 C2400 ) C2336_=_C2337( C2336 C2337 ) C2336_=_C2339( C2336 C2339 ) C2336_=_C2340( C2336 C2340 ) C2336_=_C2341( C2336 C2341 ) \nC2336_=_C2343( C2336 C2343 ) C2336_=_C2344( C2336 C2344 ) C2336_=_C2346( C2336 C2346 ) C2336_=_C2347( C2336 C2347 ) C2336_=_C2350( C2336 C2350 ) C2336_=_C2352( C2336 C2352 ) \nC2336_=_C2354( C2336 C2354 ) C2336_=_C2465( C2336 C2465 ) C2336_=_C2468( C2336 C2468 ) C2336_=_C2470( C2336 C2470 ) C2336_=_C2476( C2336 C2476 ) C2337_=_C2339( C2337 C2339 ) \nC2337_=_C2340( C2337 C2340 ) C2337_=_C2341( C2337 C2341 ) C2337_=_C2343( C2337 C2343 ) C2337_=_C2344( C2337 C2344 ) C2337_=_C2346( C2337 C2346 ) C2337_=_C2347( C2337 C2347 ) \nC2337_=_C2350( C2337 C2350 ) C2337_=_C2352( C2337 C2352 ) C2337_=_C2354( C2337 C2354 ) C2337_=_C2389( C2337 C2389 ) C2337_=_C2530( C2337 C2530 ) C2337_=_C2654( C2337 C2654 ) \nC2337_=_C2655( C2337 C2655 ) C2337_=_C2656( C2337 C2656 ) C2337_=_C2658( C2337 C2658 ) C2337_=_C2659( C2337 C2659 ) C2337_=_C2660( C2337 C2660 ) C2337_=_C2662( C2337 C2662 ) \nC2337_=_C2663( C2337 C2663 ) C2337_=_C2664( C2337 C2664 ) C2337_=_C2665( C2337 C2665 ) C2337_=_C2666( C2337 C2666 ) C2337_=_C2667( C2337 C2667 ) C2337_=_C2668( C2337 C2668 ) \nC2339_=_C2340( C2339 C2340 ) C2339_=_C2341( C2339 C2341 ) C2339_=_C2343( C2339 C2343 ) C2339_=_C2344( C2339 C2344 ) C2339_=_C2346( C2339 C2346 ) C2339_=_C2347( C2339 C2347 ) \nC2339_=_C2350( C2339 C2350 ) C2339_=_C2352( C2339 C2352 ) C2339_=_C2354( C2339 C2354 ) C2339_=_C3041( C2339 C3041 ) C2339_=_C3121( C2339 C3121 ) C2339_=_C3137( C2339 C3137 ) \nC2339_=_C3139( C2339 C3139 ) C2339_=_C3141( C2339 C3141 ) C2339_=_C3142( C2339 C3142 ) C2339_=_C3143( C2339 C3143 ) C2339_=_C3144( C2339 C3144 ) C2339_=_C3147( C2339 C3147 ) \nC2340_=_C2341( C2340 C2341 ) C2340_=_C2343( C2340 C2343 ) C2340_=_C2344( C2340 C2344 ) C2340_=_C2346( C2340 C2346 ) C2340_=_C2347( C2340 C2347 ) C2340_=_C2350( C2340 C2350 ) \nC2340_=_C2352( C2340 C2352 ) C2340_=_C2354( C2340 C2354 ) C2340_=_C2381( C2340 C2381 ) C2340_=_C2658( C2340 C2658 ) C2340_=_C3047( C2340 C3047 ) C2340_=_C3531( C2340 C3531 ) \nC2340_=_C3533( C2340 C3533 ) C2341_=_C2343( C2341 C2343 ) C2341_=_C2344( C2341 C2344 ) C2341_=_C2346( C2341 C2346 ) C2341_=_C2347( C2341 C2347 ) C2341_=_C2350( C2341 C2350 ) \nC2341_=_C2352( C2341 C2352 ) C2341_=_C2354( C2341 C2354 ) C2341_=_C2944( C2341 C2944 ) C2341_=_C3075( C2341 C3075 ) C2341_=_C3108( C2341 C3108 ) C2341_=_C3295( C2341 C3295 ) \nC2341_=_C3692( C2341 C3692 ) C2341_=_C3693( C2341 C3693 ) C2341_=_C3698( C2341 C3698 ) C2341_=_C3701( C2341 C3701 ) C2343_=_C2344( C2343 C2344 ) C2343_=_C2346( C2343 C2346 ) \nC2343_=_C2347( C2343 C2347 ) C2343_=_C2350( C2343 C2350 ) C2343_=_C2352( C2343 C2352 ) C2343_=_C2354( C2343 C2354 ) C2343_=_C2946( C2343 C2946 ) C2343_=_C3773( C2343 C3773 ) \nC2343_=_C3775( C2343 C3775 ) C2343_=_C3779( C2343 C3779 ) C2344_=_C2346( C2344 C2346 ) C2344_=_C2347( C2344 C2347 ) C2344_=_C2350( C2344 C2350 ) C2344_=_C2352( C2344 C2352 ) \nC2344_=_C2354( C2344 C2354 ) C2344_=_C2948( C2344 C2948 ) C2344_=_C3180( C2344 C3180 ) C2344_=_C3224( C2344 C3224 ) C2344_=_C3651( C2344 C3651 ) C2344_=_C3692( C2344 C3692 ) \nC2344_=_C3705( C2344 C3705 ) C2344_=_C3773( C2344 C3773 ) C2344_=_C3804( C2344 C3804 ) C2344_=_C3816( C2344 C3816 ) C2344_=_C3862( C2344 C3862 ) C2344_=_C3863( C2344 C3863 ) \nC2344_=_C3864( C2344 C3864 ) C2344_=_C3867( C2344 C3867 ) C2344_=_C3868( C2344 C3868 ) C2344_=_C3869( C2344 C3869 ) C2346_=_C2347( C2346 C2347 ) C2346_=_C2350( C2346 C2350 ) \nC2346_=_C2352( C2346 C2352 ) C2346_=_C2354( C2346 C2354 ) C2346_=_C2383( C2346 C2383 ) C2346_=_C2660( C2346 C2660 ) C2346_=_C3080( C2346 C3080 ) C2346_=_C3112( C2346 C3112 ) \nC2346_=_C3299( C2346 C3299 ) C2346_=_C3919( C2346 C3919 ) C2346_=_C3922( C2346 C3922 ) C2346_=_C3923( C2346 C3923 ) C2347_=_C2350( C2347 C2350 ) C2347_=_C2352( C2347 C2352 ) \nC2347_=_C2354( C2347 C2354 ) C2347_=_C2952( C2347 C2952 ) C2347_=_C3863( C2347 C3863 ) C2347_=_C3887( C2347 C3887 ) C2347_=_C3956( C2347 C3956 ) C2347_=_C3959( C2347 C3959 ) \nC2350_=_C2352( C2350 C2352 ) C2350_=_C2354( C2350 C2354 ) C2350_=_C2651( C2350 C2651 ) C2350_=_C2935( C2350 C2935 ) C2350_=_C2954( C2350 C2954 ) C2350_=_C3144( C2350 C3144 ) \nC2350_=_C3433( C2350 C3433 ) C2350_=_C3485( C2350 C3485 ) C2350_=_C3570( C2350 C3570 ) C2350_=_C3698( C2350 C3698 ) C2350_=_C3779( C2350 C3779 ) C2350_=_C3889( C2350 C3889 ) \nC2350_=_C3959( C2350 C3959 ) C2350_=_C4058( C2350 C4058 ) C2350_=_C4059( C2350 C4059 ) C2350_=_C4060( C2350 C4060 ) C2352_=_C2354( C2352 C2354 ) C2352_=_C2956( C2352 C2956 ) \nC2352_=_C3279( C2352 C3279 ) C2352_=_C3477( C2352 C3477 ) C2352_=_C3868( C2352 C3868 ) C2352_=_C3892( C2352 C3892 ) C2352_=_C4059( C2352 C4059 ) C2354_=_C2958( C2354 C2958 ) \nC2354_=_C3869( C2354 C3869 ) C2354_=_C3894( C2354 C3894 ) C2354_=_C4060( C2354 C4060 ) C2365_=_C2372( C2365 C2372 ) C2365_=_C2416( C2365 C2416 ) C2365_=_C2786( C2365 C2786 ) \nC2365_=_C2861( C2365 C2861 ) C2365_=_C2929( C2365 C2929 ) C2365_=_C3714( C2365 C3714 ) C2365_=_C3742( C2365 C3742 ) C2365_=_C3768( C2365 C3768 ) C2365_=_C3769( C2365 C3769 ) \nC2365_=_C3770( C2365 C3770 ) C2365_=_C3771( C2365 C3771 ) C2365_=_C3772( C2365 C3772 ) C2372_=_C2904( C2372 C2904 ) C2372_=_C2998( C2372 C2998 ) C2372_=_C3257( C2372 C3257 ) \nC2372_=_C3305( C2372 C3305 ) C2372_=_C3622( C2372 C3622 ) C2372_=_C3701( C2372 C3701 ) C2372_=_C3713( C2372 C3713 ) C2372_=_C3846( C2372 C3846 ) C2372_=_C3923( C2372 C3923 ) \nC2372_=_C3981( C2372 C3981 ) C2372_=_C3993( C2372 C3993 ) C2372_=_C4081( C2372 C4081 ) C2372_=_C4095( C2372 C4095 ) C2372_=_C4104( C2372 C4104 ) C2374_=_C2376( C2374 C2376 ) \nC2374_=_C2378( C2374 C2378 ) C2374_=_C2380( C2374 C2380 ) C2374_=_C2381( C2374 C2381 ) C2374_=_C2382( C2374 C2382 ) C2374_=_C2383( C2374 C2383 ) C2374_=_C2384( C2374 C2384 ) \nC2374_=_C2385( C2374 C2385 ) C2374_=_C2386( C2374 C2386 ) C2374_=_C2387( C2374 C2387 ) C2374_=_C2388( C2374 C2388 ) C2374_=_C2389( C2374 C2389 ) C2374_=_C2390( C2374 C2390 ) \nC2374_=_C2399( C2374 C2399 ) C2374_=_C2400( C2374 C2400 ) C2376_=_C2378( C2376 C2378 ) C2376_=_C2380( C2376 C2380 ) C2376_=_C2381( C2376 C2381 ) C2376_=_C2382( C2376 C2382 ) \nC2376_=_C2383( C2376 C2383 ) C2376_=_C2384( C2376 C2384 ) C2376_=_C2385( C2376 C2385 ) C2376_=_C2386( C2376 C2386 ) C2376_=_C2387( C2376 C2387 ) C2376_=_C2388( C2376 C2388 ) \nC2376_=_C2731( C2376 C2731 ) C2376_=_C2732( C2376 C2732 ) C2376_=_C2736( C2376 C2736 ) C2376_=_C2738( C2376 C2738 ) C2378_=_C2380( C2378 C2380 ) C2378_=_C2381( C2378 C2381 ) \nC2378_=_C2382( C2378 C2382 ) C2378_=_C2383( C2378 C2383 ) C2378_=_C2384( C2378 C2384 ) C2378_=_C2385( C2378 C2385 ) C2378_=_C2386( C2378 C2386 ) C2378_=_C2387( C2378 C2387 ) \nC2378_=_C2388( C2378 C2388 ) C2378_=_C3104( C2378 C3104 ) C2378_=_C3106( C2378 C3106 ) C2378_=_C3107( C2378 C3107 ) C2378_=_C3108( C2378 C3108 ) C2378_=_C3109( C2378 C3109 ) \nC2378_=_C3110( C2378 C3110 ) C2378_=_C3111( C2378 C3111 ) C2378_=_C3112( C2378 C3112 ) C2378_=_C3114( C2378 C3114 ) C2378_=_C3115( C2378 C3115 ) C2378_=_C3116( C2378 C3116 ) \nC2378_=_C3118( C2378 C3118 ) C2378_=_C3120( C2378 C3120 ) C2380_=_C2381( C2380 C2381 ) C2380_=_C2382( C2380 C2382 ) C2380_=_C2383( C2380 C2383 ) C2380_=_C2384( C2380 C2384 ) \nC2380_=_C2385( C2380 C2385 ) C2380_=_C2386( C2380 C2386 ) C2380_=_C2387( C2380 C2387 ) C2380_=_C2388( C2380 C2388 ) C2380_=_C2431( C2380 C2431 ) C2380_=_C3107( C2380 C3107 ) \nC2381_=_C2382( C2381 C2382 ) C2381_=_C2383( C2381 C2383 ) C2381_=_C2384( C2381 C2384 ) C2381_=_C2385( C2381 C2385 ) C2381_=_C2386( C2381 C2386 ) C2381_=_C2387( C2381 C2387 ) \nC2381_=_C2388( C2381 C2388 ) C2381_=_C2658( C2381 C2658 ) C2381_=_C3047( C2381 C3047 ) C2381_=_C3531( C2381 C3531 ) C2381_=_C3533( C2381 C3533 ) C2382_=_C2383( C2382 C2383 ) \nC2382_=_C2384( C2382 C2384 ) C2382_=_C2385( C2382 C2385 ) C2382_=_C2386( C2382 C2386 ) C2382_=_C2387( C2382 C2387 ) C2382_=_C2388( C2382 C2388 ) C2382_=_C3110( C2382 C3110 ) \nC2382_=_C3714( C2382 C3714 ) C2383_=_C2384( C2383 C2384 ) C2383_=_C2385( C2383 C2385 ) C2383_=_C2386( C2383 C2386 ) C2383_=_C2387( C2383 C2387 ) C2383_=_C2388( C2383 C2388 ) \nC2383_=_C2660( C2383 C2660 ) C2383_=_C3080( C2383 C3080 ) C2383_=_C3112( C2383 C3112 ) C2383_=_C3299( C2383 C3299 ) C2383_=_C3919( C2383 C3919 ) C2383_=_C3922( C2383 C3922 ) \nC2383_=_C3923(</w:t>
      </w:r>
    </w:p>
    <w:p>
      <w:pPr>
        <w:pStyle w:val="PreformattedText"/>
        <w:bidi w:val="0"/>
        <w:spacing w:before="0" w:after="0"/>
        <w:jc w:val="left"/>
        <w:rPr/>
      </w:pPr>
      <w:r>
        <w:rPr/>
        <w:t xml:space="preserve"> </w:t>
      </w:r>
      <w:r>
        <w:rPr/>
        <w:t>C2383 C3923 ) C2384_=_C2385( C2384 C2385 ) C2384_=_C2386( C2384 C2386 ) C2384_=_C2387( C2384 C2387 ) C2384_=_C2388( C2384 C2388 ) C2384_=_C2399( C2384 C2399 ) \nC2384_=_C2662( C2384 C2662 ) C2384_=_C2847( C2384 C2847 ) C2384_=_C3065( C2384 C3065 ) C2384_=_C3094( C2384 C3094 ) C2384_=_C3240( C2384 C3240 ) C2384_=_C3482( C2384 C3482 ) \nC2384_=_C3531( C2384 C3531 ) C2384_=_C3583( C2384 C3583 ) C2384_=_C3919( C2384 C3919 ) C2384_=_C3969( C2384 C3969 ) C2384_=_C3972( C2384 C3972 ) C2384_=_C3974( C2384 C3974 ) \nC2384_=_C3975( C2384 C3975 ) C2385_=_C2386( C2385 C2386 ) C2385_=_C2387( C2385 C2387 ) C2385_=_C2388( C2385 C2388 ) C2385_=_C3115( C2385 C3115 ) C2386_=_C2387( C2386 C2387 ) \nC2386_=_C2388( C2386 C2388 ) C2386_=_C2400( C2386 C2400 ) C2386_=_C2507( C2386 C2507 ) C2386_=_C2663( C2386 C2663 ) C2386_=_C2936( C2386 C2936 ) C2386_=_C3208( C2386 C3208 ) \nC2386_=_C3335( C2386 C3335 ) C2386_=_C3511( C2386 C3511 ) C2386_=_C3533( C2386 C3533 ) C2386_=_C3922( C2386 C3922 ) C2386_=_C3990( C2386 C3990 ) C2386_=_C4044( C2386 C4044 ) \nC2386_=_C4070( C2386 C4070 ) C2386_=_C4071( C2386 C4071 ) C2387_=_C2388( C2387 C2388 ) C2387_=_C2664( C2387 C2664 ) C2387_=_C3116( C2387 C3116 ) C2387_=_C3891( C2387 C3891 ) \nC2387_=_C3933( C2387 C3933 ) C2388_=_C3120( C2388 C3120 ) C2389_=_C2390( C2389 C2390 ) C2389_=_C2399( C2389 C2399 ) C2389_=_C2400( C2389 C2400 ) C2389_=_C2530( C2389 C2530 ) \nC2389_=_C2654( C2389 C2654 ) C2389_=_C2655( C2389 C2655 ) C2389_=_C2656( C2389 C2656 ) C2389_=_C2658( C2389 C2658 ) C2389_=_C2659( C2389 C2659 ) C2389_=_C2660( C2389 C2660 ) \nC2389_=_C2662( C2389 C2662 ) C2389_=_C2663( C2389 C2663 ) C2389_=_C2664( C2389 C2664 ) C2389_=_C2665( C2389 C2665 ) C2389_=_C2666( C2389 C2666 ) C2389_=_C2667( C2389 C2667 ) \nC2389_=_C2668( C2389 C2668 ) C2390_=_C2399( C2390 C2399 ) C2390_=_C2400( C2390 C2400 ) C2390_=_C2973( C2390 C2973 ) C2390_=_C2974( C2390 C2974 ) C2390_=_C2975( C2390 C2975 ) \nC2390_=_C2976( C2390 C2976 ) C2390_=_C2978( C2390 C2978 ) C2390_=_C2979( C2390 C2979 ) C2390_=_C2980( C2390 C2980 ) C2390_=_C2981( C2390 C2981 ) C2390_=_C2982( C2390 C2982 ) \nC2390_=_C2983( C2390 C2983 ) C2390_=_C2984( C2390 C2984 ) C2390_=_C2985( C2390 C2985 ) C2399_=_C2400( C2399 C2400 ) C2399_=_C2662( C2399 C2662 ) C2399_=_C2847( C2399 C2847 ) \nC2399_=_C3065( C2399 C3065 ) C2399_=_C3094( C2399 C3094 ) C2399_=_C3240( C2399 C3240 ) C2399_=_C3482( C2399 C3482 ) C2399_=_C3531( C2399 C3531 ) C2399_=_C3583( C2399 C3583 ) \nC2399_=_C3919( C2399 C3919 ) C2399_=_C3969( C2399 C3969 ) C2399_=_C3972( C2399 C3972 ) C2399_=_C3974( C2399 C3974 ) C2399_=_C3975( C2399 C3975 ) C2400_=_C2507( C2400 C2507 ) \nC2400_=_C2663( C2400 C2663 ) C2400_=_C2936( C2400 C2936 ) C2400_=_C3208( C2400 C3208 ) C2400_=_C3335( C2400 C3335 ) C2400_=_C3511( C2400 C3511 ) C2400_=_C3533( C2400 C3533 ) \nC2400_=_C3922( C2400 C3922 ) C2400_=_C3990( C2400 C3990 ) C2400_=_C4044( C2400 C4044 ) C2400_=_C4070( C2400 C4070 ) C2400_=_C4071( C2400 C4071 ) C2406_=_C2407( C2406 C2407 ) \nC2406_=_C2409( C2406 C2409 ) C2406_=_C2416( C2406 C2416 ) C2406_=_C2568( C2406 C2568 ) C2406_=_C2642( C2406 C2642 ) C2406_=_C2731( C2406 C2731 ) C2406_=_C3025( C2406 C3025 ) \nC2406_=_C3041( C2406 C3041 ) C2406_=_C3044( C2406 C3044 ) C2406_=_C3045( C2406 C3045 ) C2406_=_C3046( C2406 C3046 ) C2406_=_C3047( C2406 C3047 ) C2406_=_C3048( C2406 C3048 ) \nC2407_=_C2409( C2407 C2409 ) C2407_=_C2416( C2407 C2416 ) C2407_=_C2554( C2407 C2554 ) C2407_=_C3055( C2407 C3055 ) C2407_=_C3266( C2407 C3266 ) C2407_=_C3268( C2407 C3268 ) \nC2407_=_C3269( C2407 C3269 ) C2407_=_C3270( C2407 C3270 ) C2407_=_C3271( C2407 C3271 ) C2407_=_C3272( C2407 C3272 ) C2407_=_C3276( C2407 C3276 ) C2407_=_C3278( C2407 C3278 ) \nC2407_=_C3279( C2407 C3279 ) C2407_=_C3281( C2407 C3281 ) C2409_=_C2416( C2409 C2416 ) C2409_=_C2555( C2409 C2555 ) C2409_=_C2817( C2409 C2817 ) C2409_=_C3057( C2409 C3057 ) \nC2409_=_C3415( C2409 C3415 ) C2409_=_C3463( C2409 C3463 ) C2409_=_C3464( C2409 C3464 ) C2409_=_C3465( C2409 C3465 ) C2409_=_C3466( C2409 C3466 ) C2409_=_C3467( C2409 C3467 ) \nC2409_=_C3468( C2409 C3468 ) C2409_=_C3469( C2409 C3469 ) C2409_=_C3470( C2409 C3470 ) C2409_=_C3471( C2409 C3471 ) C2409_=_C3472( C2409 C3472 ) C2409_=_C3475( C2409 C3475 ) \nC2409_=_C3477( C2409 C3477 ) C2409_=_C3478( C2409 C3478 ) C2416_=_C2786( C2416 C2786 ) C2416_=_C2861( C2416 C2861 ) C2416_=_C2929( C2416 C2929 ) C2416_=_C3714( C2416 C3714 ) \nC2416_=_C3742( C2416 C3742 ) C2416_=_C3768( C2416 C3768 ) C2416_=_C3769( C2416 C3769 ) C2416_=_C3770( C2416 C3770 ) C2416_=_C3771( C2416 C3771 ) C2416_=_C3772( C2416 C3772 ) \nC2422_=_C2423( C2422 C2423 ) C2422_=_C2424( C2422 C2424 ) C2422_=_C2425( C2422 C2425 ) C2422_=_C2427( C2422 C2427 ) C2422_=_C2428( C2422 C2428 ) C2422_=_C2430( C2422 C2430 ) \nC2422_=_C2431( C2422 C2431 ) C2422_=_C2432( C2422 C2432 ) C2422_=_C2433( C2422 C2433 ) C2422_=_C2434( C2422 C2434 ) C2422_=_C2435( C2422 C2435 ) C2422_=_C2436( C2422 C2436 ) \nC2422_=_C2437( C2422 C2437 ) C2422_=_C2440( C2422 C2440 ) C2422_=_C2442( C2422 C2442 ) C2422_=_C2449( C2422 C2449 ) C2423_=_C2424( C2423 C2424 ) C2423_=_C2425( C2423 C2425 ) \nC2423_=_C2427( C2423 C2427 ) C2423_=_C2428( C2423 C2428 ) C2423_=_C2430( C2423 C2430 ) C2423_=_C2431( C2423 C2431 ) C2423_=_C2432( C2423 C2432 ) C2423_=_C2433( C2423 C2433 ) \nC2423_=_C2434( C2423 C2434 ) C2423_=_C2435( C2423 C2435 ) C2423_=_C2436( C2423 C2436 ) C2423_=_C2437( C2423 C2437 ) C2423_=_C2440( C2423 C2440 ) C2423_=_C2442( C2423 C2442 ) \nC2423_=_C2602( C2423 C2602 ) C2424_=_C2425( C2424 C2425 ) C2424_=_C2427( C2424 C2427 ) C2424_=_C2428( C2424 C2428 ) C2424_=_C2430( C2424 C2430 ) C2424_=_C2431( C2424 C2431 ) \nC2424_=_C2432( C2424 C2432 ) C2424_=_C2433( C2424 C2433 ) C2424_=_C2434( C2424 C2434 ) C2424_=_C2435( C2424 C2435 ) C2424_=_C2436( C2424 C2436 ) C2424_=_C2437( C2424 C2437 ) \nC2424_=_C2440( C2424 C2440 ) C2424_=_C2442( C2424 C2442 ) C2424_=_C2770( C2424 C2770 ) C2425_=_C2427( C2425 C2427 ) C2425_=_C2428( C2425 C2428 ) C2425_=_C2430( C2425 C2430 ) \nC2425_=_C2431( C2425 C2431 ) C2425_=_C2432( C2425 C2432 ) C2425_=_C2433( C2425 C2433 ) C2425_=_C2434( C2425 C2434 ) C2425_=_C2435( C2425 C2435 ) C2425_=_C2436( C2425 C2436 ) \nC2425_=_C2437( C2425 C2437 ) C2425_=_C2440( C2425 C2440 ) C2425_=_C2442( C2425 C2442 ) C2425_=_C3025( C2425 C3025 ) C2425_=_C3026( C2425 C3026 ) C2425_=_C3027( C2425 C3027 ) \nC2425_=_C3033( C2425 C3033 ) C2425_=_C3038( C2425 C3038 ) C2427_=_C2428( C2427 C2428 ) C2427_=_C2430( C2427 C2430 ) C2427_=_C2431( C2427 C2431 ) C2427_=_C2432( C2427 C2432 ) \nC2427_=_C2433( C2427 C2433 ) C2427_=_C2434( C2427 C2434 ) C2427_=_C2435( C2427 C2435 ) C2427_=_C2436( C2427 C2436 ) C2427_=_C2437( C2427 C2437 ) C2427_=_C2440( C2427 C2440 ) \nC2427_=_C2442( C2427 C2442 ) C2427_=_C2770( C2427 C2770 ) C2427_=_C2943( C2427 C2943 ) C2427_=_C3015( C2427 C3015 ) C2427_=_C3026( C2427 C3026 ) C2427_=_C3149( C2427 C3149 ) \nC2427_=_C3150( C2427 C3150 ) C2427_=_C3152( C2427 C3152 ) C2427_=_C3153( C2427 C3153 ) C2427_=_C3154( C2427 C3154 ) C2427_=_C3155( C2427 C3155 ) C2427_=_C3156( C2427 C3156 ) \nC2428_=_C2430( C2428 C2430 ) C2428_=_C2431( C2428 C2431 ) C2428_=_C2432( C2428 C2432 ) C2428_=_C2433( C2428 C2433 ) C2428_=_C2434( C2428 C2434 ) C2428_=_C2435( C2428 C2435 ) \nC2428_=_C2436( C2428 C2436 ) C2428_=_C2437( C2428 C2437 ) C2428_=_C2440( C2428 C2440 ) C2428_=_C2442( C2428 C2442 ) C2428_=_C2655( C2428 C2655 ) C2428_=_C3200( C2428 C3200 ) \nC2428_=_C3208( C2428 C3208 ) C2430_=_C2431( C2430 C2431 ) C2430_=_C2432( C2430 C2432 ) C2430_=_C2433( C2430 C2433 ) C2430_=_C2434( C2430 C2434 ) C2430_=_C2435( C2430 C2435 ) \nC2430_=_C2436( C2430 C2436 ) C2430_=_C2437( C2430 C2437 ) C2430_=_C2440( C2430 C2440 ) C2430_=_C2442( C2430 C2442 ) C2430_=_C2646( C2430 C2646 ) C2430_=_C3072( C2430 C3072 ) \nC2430_=_C3106( C2430 C3106 ) C2430_=_C3137( C2430 C3137 ) C2430_=_C3247( C2430 C3247 ) C2430_=_C3266( C2430 C3266 ) C2430_=_C3295( C2430 C3295 ) C2430_=_C3296( C2430 C3296 ) \nC2430_=_C3297( C2430 C3297 ) C2430_=_C3299( C2430 C3299 ) C2430_=_C3300( C2430 C3300 ) C2430_=_C3301( C2430 C3301 ) C2430_=_C3303( C2430 C3303 ) C2430_=_C3304( C2430 C3304 ) \nC2430_=_C3305( C2430 C3305 ) C2431_=_C2432( C2431 C2432 ) C2431_=_C2433( C2431 C2433 ) C2431_=_C2434( C2431 C2434 ) C2431_=_C2435( C2431 C2435 ) C2431_=_C2436( C2431 C2436 ) \nC2431_=_C2437( C2431 C2437 ) C2431_=_C2440( C2431 C2440 ) C2431_=_C2442( C2431 C2442 ) C2431_=_C3107( C2431 C3107 ) C2432_=_C2433( C2432 C2433 ) C2432_=_C2434( C2432 C2434 ) \nC2432_=_C2435( C2432 C2435 ) C2432_=_C2436( C2432 C2436 ) C2432_=_C2437( C2432 C2437 ) C2432_=_C2440( C2432 C2440 ) C2432_=_C2442( C2432 C2442 ) C2432_=_C2974( C2432 C2974 ) \nC2433_=_C2434( C2433 C2434 ) C2433_=_C2435( C2433 C2435 ) C2433_=_C2436( C2433 C2436 ) C2433_=_C2437( C2433 C2437 ) C2433_=_C2440( C2433 C2440 ) C2433_=_C2442( C2433 C2442 ) \nC2433_=_C3149( C2433 C3149 ) C2433_=_C3419( C2433 C3419 ) C2433_=_C3468( C2433 C3468 ) C2434_=_C2435( C2434 C2435 ) C2434_=_C2436( C2434 C2436 ) C2434_=_C2437( C2434 C2437 ) \nC2434_=_C2440( C2434 C2440 ) C2434_=_C2442( C2434 C2442 ) C2434_=_C2976( C2434 C2976 ) C2434_=_C3074( C2434 C3074 ) C2434_=_C3150( C2434 C3150 ) C2434_=_C3588( C2434 C3588 ) \nC2434_=_C3676( C2434 C3676 ) C2435_=_C2436( C2435 C2436 ) C2435_=_C2437( C2435 C2437 ) C2435_=_C2440( C2435 C2440 ) C2435_=_C2442( C2435 C2442 ) C2435_=_C3109( C2435 C3109 ) \nC2435_=_C3271( C2435 C3271 ) C2435_=_C3296( C2435 C3296 ) C2435_=_C3705( C2435 C3705 ) C2435_=_C3706( C2435 C3706 ) C2435_=_C3710( C2435 C3710 ) C2435_=_C3713( C2435 C3713 ) \nC2436_=_C2437( C2436 C2437 ) C2436_=_C2440( C2436 C2440 ) C2436_=_C2442( C2436 C2442 ) C2436_=_C2615( C2436 C2615 ) C2436_=_C2979( C2436 C2979 ) C2436_=_C3063( C2436 C3063 ) \nC2436_=_C3152( C2436 C3152 ) C2436_=_C3323( C2436 C3323 ) C2436_=_C3768( C2436 C3768 ) C2437_=_C2440( C2437 C2440 ) C2437_=_C2442( C2437 C2442 ) C2437_=_C3155( C2437 C3155 ) \nC2437_=_C3948( C2437 C3948 ) C2440_=_C2442( C2440 C2442 ) C2440_=_C2968(</w:t>
      </w:r>
    </w:p>
    <w:p>
      <w:pPr>
        <w:pStyle w:val="PreformattedText"/>
        <w:bidi w:val="0"/>
        <w:spacing w:before="0" w:after="0"/>
        <w:jc w:val="left"/>
        <w:rPr/>
      </w:pPr>
      <w:r>
        <w:rPr/>
        <w:t xml:space="preserve"> </w:t>
      </w:r>
      <w:r>
        <w:rPr/>
        <w:t>C2440 C2968 ) C2440_=_C3118( C2440 C3118 ) C2440_=_C3278( C2440 C3278 ) C2440_=_C3304( C2440 C3304 ) \nC2440_=_C3953( C2440 C3953 ) C2440_=_C4079( C2440 C4079 ) C2440_=_C4094( C2440 C4094 ) C2440_=_C4095( C2440 C4095 ) C2442_=_C3088( C2442 C3088 ) C2442_=_C3337( C2442 C3337 ) \nC2442_=_C3599( C2442 C3599 ) C2442_=_C4069( C2442 C4069 ) C2442_=_C4071( C2442 C4071 ) C2449_=_C2873( C2449 C2873 ) C2449_=_C3001( C2449 C3001 ) C2449_=_C3157( C2449 C3157 ) \nC2449_=_C3317( C2449 C3317 ) C2449_=_C3318( C2449 C3318 ) C2449_=_C3319( C2449 C3319 ) C2449_=_C3321( C2449 C3321 ) C2449_=_C3322( C2449 C3322 ) C2449_=_C3323( C2449 C3323 ) \nC2449_=_C3325( C2449 C3325 ) C2449_=_C3326( C2449 C3326 ) C2449_=_C3327( C2449 C3327 ) C2465_=_C2468( C2465 C2468 ) C2465_=_C2470( C2465 C2470 ) C2465_=_C2476( C2465 C2476 ) \nC2465_=_C2584( C2465 C2584 ) C2465_=_C2716( C2465 C2716 ) C2465_=_C2960( C2465 C2960 ) C2465_=_C2962( C2465 C2962 ) C2465_=_C2963( C2465 C2963 ) C2465_=_C2965( C2465 C2965 ) \nC2465_=_C2967( C2465 C2967 ) C2465_=_C2968( C2465 C2968 ) C2468_=_C2470( C2468 C2470 ) C2468_=_C2476( C2468 C2476 ) C2468_=_C2576( C2468 C2576 ) C2468_=_C2736( C2468 C2736 ) \nC2468_=_C2876( C2468 C2876 ) C2468_=_C3141( C2468 C3141 ) C2468_=_C3405( C2468 C3405 ) C2468_=_C3536( C2468 C3536 ) C2468_=_C3734( C2468 C3734 ) C2468_=_C3735( C2468 C3735 ) \nC2468_=_C3737( C2468 C3737 ) C2468_=_C3739( C2468 C3739 ) C2470_=_C2476( C2470 C2476 ) C2470_=_C2694( C2470 C2694 ) C2470_=_C3066( C2470 C3066 ) C2470_=_C3143( C2470 C3143 ) \nC2470_=_C3483( C2470 C3483 ) C2470_=_C3584( C2470 C3584 ) C2470_=_C3796( C2470 C3796 ) C2470_=_C3909( C2470 C3909 ) C2470_=_C3942( C2470 C3942 ) C2470_=_C3983( C2470 C3983 ) \nC2470_=_C3984( C2470 C3984 ) C2470_=_C3987( C2470 C3987 ) C2476_=_C2601( C2476 C2601 ) C2476_=_C2729( C2476 C2729 ) C2476_=_C3147( C2476 C3147 ) C2476_=_C3728( C2476 C3728 ) \nC2476_=_C3941( C2476 C3941 ) C2476_=_C4085( C2476 C4085 ) C2476_=_C4094( C2476 C4094 ) C2491_=_C2504( C2491 C2504 ) C2491_=_C2712( C2491 C2712 ) C2491_=_C3348( C2491 C3348 ) \nC2491_=_C3448( C2491 C3448 ) C2491_=_C3568( C2491 C3568 ) C2491_=_C3585( C2491 C3585 ) C2491_=_C3906( C2491 C3906 ) C2491_=_C3917( C2491 C3917 ) C2491_=_C3948( C2491 C3948 ) \nC2491_=_C4021( C2491 C4021 ) C2496_=_C2504( C2496 C2504 ) C2496_=_C2507( C2496 C2507 ) C2496_=_C2732( C2496 C2732 ) C2496_=_C2815( C2496 C2815 ) C2496_=_C2923( C2496 C2923 ) \nC2496_=_C3027( C2496 C3027 ) C2496_=_C3200( C2496 C3200 ) C2496_=_C3328( C2496 C3328 ) C2496_=_C3330( C2496 C3330 ) C2496_=_C3332( C2496 C3332 ) C2496_=_C3333( C2496 C3333 ) \nC2496_=_C3334( C2496 C3334 ) C2496_=_C3335( C2496 C3335 ) C2496_=_C3336( C2496 C3336 ) C2496_=_C3337( C2496 C3337 ) C2504_=_C2507( C2504 C2507 ) C2504_=_C2712( C2504 C2712 ) \nC2504_=_C3348( C2504 C3348 ) C2504_=_C3448( C2504 C3448 ) C2504_=_C3568( C2504 C3568 ) C2504_=_C3585( C2504 C3585 ) C2504_=_C3906( C2504 C3906 ) C2504_=_C3917( C2504 C3917 ) \nC2504_=_C3948( C2504 C3948 ) C2504_=_C4021( C2504 C4021 ) C2507_=_C2663( C2507 C2663 ) C2507_=_C2936( C2507 C2936 ) C2507_=_C3208( C2507 C3208 ) C2507_=_C3335( C2507 C3335 ) \nC2507_=_C3511( C2507 C3511 ) C2507_=_C3533( C2507 C3533 ) C2507_=_C3922( C2507 C3922 ) C2507_=_C3990( C2507 C3990 ) C2507_=_C4044( C2507 C4044 ) C2507_=_C4070( C2507 C4070 ) \nC2507_=_C4071( C2507 C4071 ) C2530_=_C2654( C2530 C2654 ) C2530_=_C2655( C2530 C2655 ) C2530_=_C2656( C2530 C2656 ) C2530_=_C2658( C2530 C2658 ) C2530_=_C2659( C2530 C2659 ) \nC2530_=_C2660( C2530 C2660 ) C2530_=_C2662( C2530 C2662 ) C2530_=_C2663( C2530 C2663 ) C2530_=_C2664( C2530 C2664 ) C2530_=_C2665( C2530 C2665 ) C2530_=_C2666( C2530 C2666 ) \nC2530_=_C2667( C2530 C2667 ) C2530_=_C2668( C2530 C2668 ) C2554_=_C2555( C2554 C2555 ) C2554_=_C3055( C2554 C3055 ) C2554_=_C3266( C2554 C3266 ) C2554_=_C3268( C2554 C3268 ) \nC2554_=_C3269( C2554 C3269 ) C2554_=_C3270( C2554 C3270 ) C2554_=_C3271( C2554 C3271 ) C2554_=_C3272( C2554 C3272 ) C2554_=_C3276( C2554 C3276 ) C2554_=_C3278( C2554 C3278 ) \nC2554_=_C3279( C2554 C3279 ) C2554_=_C3281( C2554 C3281 ) C2555_=_C2817( C2555 C2817 ) C2555_=_C3057( C2555 C3057 ) C2555_=_C3415( C2555 C3415 ) C2555_=_C3463( C2555 C3463 ) \nC2555_=_C3464( C2555 C3464 ) C2555_=_C3465( C2555 C3465 ) C2555_=_C3466( C2555 C3466 ) C2555_=_C3467( C2555 C3467 ) C2555_=_C3468( C2555 C3468 ) C2555_=_C3469( C2555 C3469 ) \nC2555_=_C3470( C2555 C3470 ) C2555_=_C3471( C2555 C3471 ) C2555_=_C3472( C2555 C3472 ) C2555_=_C3475( C2555 C3475 ) C2555_=_C3477( C2555 C3477 ) C2555_=_C3478( C2555 C3478 ) \nC2568_=_C2576( C2568 C2576 ) C2568_=_C2578( C2568 C2578 ) C2568_=_C2642( C2568 C2642 ) C2568_=_C2731( C2568 C2731 ) C2568_=_C3025( C2568 C3025 ) C2568_=_C3041( C2568 C3041 ) \nC2568_=_C3044( C2568 C3044 ) C2568_=_C3045( C2568 C3045 ) C2568_=_C3046( C2568 C3046 ) C2568_=_C3047( C2568 C3047 ) C2568_=_C3048( C2568 C3048 ) C2576_=_C2578( C2576 C2578 ) \nC2576_=_C2736( C2576 C2736 ) C2576_=_C2876( C2576 C2876 ) C2576_=_C3141( C2576 C3141 ) C2576_=_C3405( C2576 C3405 ) C2576_=_C3536( C2576 C3536 ) C2576_=_C3734( C2576 C3734 ) \nC2576_=_C3735( C2576 C3735 ) C2576_=_C3737( C2576 C3737 ) C2576_=_C3739( C2576 C3739 ) C2578_=_C2596( C2578 C2596 ) C2578_=_C2738( C2578 C2738 ) C2578_=_C2886( C2578 C2886 ) \nC2578_=_C3195( C2578 C3195 ) C2578_=_C3382( C2578 C3382 ) C2578_=_C3408( C2578 C3408 ) C2578_=_C3540( C2578 C3540 ) C2578_=_C3557( C2578 C3557 ) C2578_=_C3786( C2578 C3786 ) \nC2578_=_C3895( C2578 C3895 ) C2578_=_C3897( C2578 C3897 ) C2578_=_C3916( C2578 C3916 ) C2578_=_C3932( C2578 C3932 ) C2578_=_C3933( C2578 C3933 ) C2578_=_C3934( C2578 C3934 ) \nC2583_=_C2584( C2583 C2584 ) C2583_=_C2586( C2583 C2586 ) C2583_=_C2594( C2583 C2594 ) C2583_=_C2596( C2583 C2596 ) C2583_=_C2597( C2583 C2597 ) C2583_=_C2599( C2583 C2599 ) \nC2583_=_C2601( C2583 C2601 ) C2583_=_C2941( C2583 C2941 ) C2583_=_C2943( C2583 C2943 ) C2583_=_C2944( C2583 C2944 ) C2583_=_C2945( C2583 C2945 ) C2583_=_C2946( C2583 C2946 ) \nC2583_=_C2947( C2583 C2947 ) C2583_=_C2948( C2583 C2948 ) C2583_=_C2950( C2583 C2950 ) C2583_=_C2952( C2583 C2952 ) C2583_=_C2953( C2583 C2953 ) C2583_=_C2954( C2583 C2954 ) \nC2583_=_C2956( C2583 C2956 ) C2583_=_C2958( C2583 C2958 ) C2584_=_C2586( C2584 C2586 ) C2584_=_C2594( C2584 C2594 ) C2584_=_C2596( C2584 C2596 ) C2584_=_C2597( C2584 C2597 ) \nC2584_=_C2599( C2584 C2599 ) C2584_=_C2601( C2584 C2601 ) C2584_=_C2716( C2584 C2716 ) C2584_=_C2960( C2584 C2960 ) C2584_=_C2962( C2584 C2962 ) C2584_=_C2963( C2584 C2963 ) \nC2584_=_C2965( C2584 C2965 ) C2584_=_C2967( C2584 C2967 ) C2584_=_C2968( C2584 C2968 ) C2586_=_C2594( C2586 C2594 ) C2586_=_C2596( C2586 C2596 ) C2586_=_C2597( C2586 C2597 ) \nC2586_=_C2599( C2586 C2599 ) C2586_=_C2601( C2586 C2601 ) C2586_=_C2814( C2586 C2814 ) C2586_=_C3071( C2586 C3071 ) C2586_=_C3072( C2586 C3072 ) C2586_=_C3073( C2586 C3073 ) \nC2586_=_C3074( C2586 C3074 ) C2586_=_C3075( C2586 C3075 ) C2586_=_C3076( C2586 C3076 ) C2586_=_C3077( C2586 C3077 ) C2586_=_C3078( C2586 C3078 ) C2586_=_C3079( C2586 C3079 ) \nC2586_=_C3080( C2586 C3080 ) C2586_=_C3082( C2586 C3082 ) C2586_=_C3083( C2586 C3083 ) C2586_=_C3085( C2586 C3085 ) C2586_=_C3088( C2586 C3088 ) C2594_=_C2596( C2594 C2596 ) \nC2594_=_C2597( C2594 C2597 ) C2594_=_C2599( C2594 C2599 ) C2594_=_C2601( C2594 C2601 ) C2594_=_C2650( C2594 C2650 ) C2594_=_C2883( C2594 C2883 ) C2594_=_C3142( C2594 C3142 ) \nC2594_=_C3162( C2594 C3162 ) C2594_=_C3193( C2594 C3193 ) C2594_=_C3379( C2594 C3379 ) C2594_=_C3761( C2594 C3761 ) C2594_=_C3784( C2594 C3784 ) C2594_=_C3805( C2594 C3805 ) \nC2594_=_C3896( C2594 C3896 ) C2594_=_C3897( C2594 C3897 ) C2594_=_C3898( C2594 C3898 ) C2594_=_C3900( C2594 C3900 ) C2596_=_C2597( C2596 C2597 ) C2596_=_C2599( C2596 C2599 ) \nC2596_=_C2601( C2596 C2601 ) C2596_=_C2738( C2596 C2738 ) C2596_=_C2886( C2596 C2886 ) C2596_=_C3195( C2596 C3195 ) C2596_=_C3382( C2596 C3382 ) C2596_=_C3408( C2596 C3408 ) \nC2596_=_C3540( C2596 C3540 ) C2596_=_C3557( C2596 C3557 ) C2596_=_C3786( C2596 C3786 ) C2596_=_C3895( C2596 C3895 ) C2596_=_C3897( C2596 C3897 ) C2596_=_C3916( C2596 C3916 ) \nC2596_=_C3932( C2596 C3932 ) C2596_=_C3933( C2596 C3933 ) C2596_=_C3934( C2596 C3934 ) C2597_=_C2599( C2597 C2599 ) C2597_=_C2601( C2597 C2601 ) C2597_=_C3300( C2597 C3300 ) \nC2597_=_C3706( C2597 C3706 ) C2597_=_C3723( C2597 C3723 ) C2597_=_C3953( C2597 C3953 ) C2599_=_C2601( C2599 C2601 ) C2599_=_C2832( C2599 C2832 ) C2599_=_C2889( C2599 C2889 ) \nC2599_=_C3068( C2599 C3068 ) C2599_=_C3133( C2599 C3133 ) C2599_=_C3167( C2599 C3167 ) C2599_=_C3326( C2599 C3326 ) C2599_=_C3597( C2599 C3597 ) C2599_=_C3676( C2599 C3676 ) \nC2599_=_C3726( C2599 C3726 ) C2599_=_C3765( C2599 C3765 ) C2599_=_C3811( C2599 C3811 ) C2599_=_C3828( C2599 C3828 ) C2599_=_C3850( C2599 C3850 ) C2599_=_C3900( C2599 C3900 ) \nC2599_=_C4022( C2599 C4022 ) C2599_=_C4054( C2599 C4054 ) C2599_=_C4067( C2599 C4067 ) C2599_=_C4069( C2599 C4069 ) C2601_=_C2729( C2601 C2729 ) C2601_=_C3147( C2601 C3147 ) \nC2601_=_C3728( C2601 C3728 ) C2601_=_C3941( C2601 C3941 ) C2601_=_C4085( C2601 C4085 ) C2601_=_C4094( C2601 C4094 ) C2602_=_C2603( C2602 C2603 ) C2602_=_C2604( C2602 C2604 ) \nC2602_=_C2605( C2602 C2605 ) C2602_=_C2610( C2602 C2610 ) C2602_=_C2611( C2602 C2611 ) C2602_=_C2612( C2602 C2612 ) C2602_=_C2613( C2602 C2613 ) C2602_=_C2615( C2602 C2615 ) \nC2602_=_C2616( C2602 C2616 ) C2602_=_C2617( C2602 C2617 ) C2602_=_C2618( C2602 C2618 ) C2602_=_C2619( C2602 C2619 ) C2602_=_C2620( C2602 C2620 ) C2602_=_C2621( C2602 C2621 ) \nC2602_=_C2622( C2602 C2622 ) C2603_=_C2604( C2603 C2604 ) C2603_=_C2605( C2603 C2605 ) C2603_=_C2610( C2603 C2610 ) C2603_=_C2611( C2603 C2611 ) C2603_=_C2612( C2603 C2612 ) \nC2603_=_C2613( C2603 C2613 ) C2603_=_C2615( C2603 C2615 ) C2603_=_C2616( C2603 C2616 ) C2603_=_C2617( C2603 C2617 ) C2603_=_C2618( C2603 C2618 ) C2603_=_C2619( C2603 C2619 ) \nC2603_=_C2620( C2603 C2620 ) C2603_=_C2621( C2603 C2621 ) C2603_=_C2622( C2603 C2622 ) C2603_=_C2751( C2603 C2751 ) C2604_=_C2605(</w:t>
      </w:r>
    </w:p>
    <w:p>
      <w:pPr>
        <w:pStyle w:val="PreformattedText"/>
        <w:bidi w:val="0"/>
        <w:spacing w:before="0" w:after="0"/>
        <w:jc w:val="left"/>
        <w:rPr/>
      </w:pPr>
      <w:r>
        <w:rPr/>
        <w:t xml:space="preserve"> </w:t>
      </w:r>
      <w:r>
        <w:rPr/>
        <w:t>C2604 C2605 ) C2604_=_C2610( C2604 C2610 ) \nC2604_=_C2611( C2604 C2611 ) C2604_=_C2612( C2604 C2612 ) C2604_=_C2613( C2604 C2613 ) C2604_=_C2615( C2604 C2615 ) C2604_=_C2616( C2604 C2616 ) C2604_=_C2617( C2604 C2617 ) \nC2604_=_C2618( C2604 C2618 ) C2604_=_C2619( C2604 C2619 ) C2604_=_C2620( C2604 C2620 ) C2604_=_C2621( C2604 C2621 ) C2604_=_C2622( C2604 C2622 ) C2604_=_C2847( C2604 C2847 ) \nC2605_=_C2610( C2605 C2610 ) C2605_=_C2611( C2605 C2611 ) C2605_=_C2612( C2605 C2612 ) C2605_=_C2613( C2605 C2613 ) C2605_=_C2615( C2605 C2615 ) C2605_=_C2616( C2605 C2616 ) \nC2605_=_C2617( C2605 C2617 ) C2605_=_C2618( C2605 C2618 ) C2605_=_C2619( C2605 C2619 ) C2605_=_C2620( C2605 C2620 ) C2605_=_C2621( C2605 C2621 ) C2605_=_C2622( C2605 C2622 ) \nC2605_=_C2919( C2605 C2919 ) C2610_=_C2611( C2610 C2611 ) C2610_=_C2612( C2610 C2612 ) C2610_=_C2613( C2610 C2613 ) C2610_=_C2615( C2610 C2615 ) C2610_=_C2616( C2610 C2616 ) \nC2610_=_C2617( C2610 C2617 ) C2610_=_C2618( C2610 C2618 ) C2610_=_C2619( C2610 C2619 ) C2610_=_C2620( C2610 C2620 ) C2610_=_C2621( C2610 C2621 ) C2610_=_C2622( C2610 C2622 ) \nC2610_=_C3379( C2610 C3379 ) C2610_=_C3382( C2610 C3382 ) C2611_=_C2612( C2611 C2612 ) C2611_=_C2613( C2611 C2613 ) C2611_=_C2615( C2611 C2615 ) C2611_=_C2616( C2611 C2616 ) \nC2611_=_C2617( C2611 C2617 ) C2611_=_C2618( C2611 C2618 ) C2611_=_C2619( C2611 C2619 ) C2611_=_C2620( C2611 C2620 ) C2611_=_C2621( C2611 C2621 ) C2611_=_C2622( C2611 C2622 ) \nC2611_=_C3417( C2611 C3417 ) C2611_=_C3466( C2611 C3466 ) C2612_=_C2613( C2612 C2613 ) C2612_=_C2615( C2612 C2615 ) C2612_=_C2616( C2612 C2616 ) C2612_=_C2617( C2612 C2617 ) \nC2612_=_C2618( C2612 C2618 ) C2612_=_C2619( C2612 C2619 ) C2612_=_C2620( C2612 C2620 ) C2612_=_C2621( C2612 C2621 ) C2612_=_C2622( C2612 C2622 ) C2612_=_C3742( C2612 C3742 ) \nC2613_=_C2615( C2613 C2615 ) C2613_=_C2616( C2613 C2616 ) C2613_=_C2617( C2613 C2617 ) C2613_=_C2618( C2613 C2618 ) C2613_=_C2619( C2613 C2619 ) C2613_=_C2620( C2613 C2620 ) \nC2613_=_C2621( C2613 C2621 ) C2613_=_C2622( C2613 C2622 ) C2613_=_C3330( C2613 C3330 ) C2613_=_C3589( C2613 C3589 ) C2613_=_C3755( C2613 C3755 ) C2615_=_C2616( C2615 C2616 ) \nC2615_=_C2617( C2615 C2617 ) C2615_=_C2618( C2615 C2618 ) C2615_=_C2619( C2615 C2619 ) C2615_=_C2620( C2615 C2620 ) C2615_=_C2621( C2615 C2621 ) C2615_=_C2622( C2615 C2622 ) \nC2615_=_C2979( C2615 C2979 ) C2615_=_C3063( C2615 C3063 ) C2615_=_C3152( C2615 C3152 ) C2615_=_C3323( C2615 C3323 ) C2615_=_C3768( C2615 C3768 ) C2616_=_C2617( C2616 C2617 ) \nC2616_=_C2618( C2616 C2618 ) C2616_=_C2619( C2616 C2619 ) C2616_=_C2620( C2616 C2620 ) C2616_=_C2621( C2616 C2621 ) C2616_=_C2622( C2616 C2622 ) C2617_=_C2618( C2617 C2618 ) \nC2617_=_C2619( C2617 C2619 ) C2617_=_C2620( C2617 C2620 ) C2617_=_C2621( C2617 C2621 ) C2617_=_C2622( C2617 C2622 ) C2618_=_C2619( C2618 C2619 ) C2618_=_C2620( C2618 C2620 ) \nC2618_=_C2621( C2618 C2621 ) C2618_=_C2622( C2618 C2622 ) C2618_=_C2950( C2618 C2950 ) C2618_=_C3154( C2618 C3154 ) C2618_=_C3771( C2618 C3771 ) C2619_=_C2620( C2619 C2620 ) \nC2619_=_C2621( C2619 C2621 ) C2619_=_C2622( C2619 C2622 ) C2619_=_C3272( C2619 C3272 ) C2619_=_C3471( C2619 C3471 ) C2619_=_C3928( C2619 C3928 ) C2620_=_C2621( C2620 C2621 ) \nC2620_=_C2622( C2620 C2622 ) C2620_=_C4050( C2620 C4050 ) C2621_=_C2622( C2621 C2622 ) C2621_=_C3132( C2621 C3132 ) C2621_=_C4062( C2621 C4062 ) C2622_=_C2751( C2622 C2751 ) \nC2622_=_C2919( C2622 C2919 ) C2622_=_C3069( C2622 C3069 ) C2622_=_C3303( C2622 C3303 ) C2622_=_C3486( C2622 C3486 ) C2622_=_C3586( C2622 C3586 ) C2622_=_C3710( C2622 C3710 ) \nC2622_=_C3928( C2622 C3928 ) C2622_=_C4050( C2622 C4050 ) C2622_=_C4062( C2622 C4062 ) C2622_=_C4079( C2622 C4079 ) C2642_=_C2643( C2642 C2643 ) C2642_=_C2646( C2642 C2646 ) \nC2642_=_C2648( C2642 C2648 ) C2642_=_C2650( C2642 C2650 ) C2642_=_C2651( C2642 C2651 ) C2642_=_C2731( C2642 C2731 ) C2642_=_C3025( C2642 C3025 ) C2642_=_C3041( C2642 C3041 ) \nC2642_=_C3044( C2642 C3044 ) C2642_=_C3045( C2642 C3045 ) C2642_=_C3046( C2642 C3046 ) C2642_=_C3047( C2642 C3047 ) C2642_=_C3048( C2642 C3048 ) C2643_=_C2646( C2643 C2646 ) \nC2643_=_C2648( C2643 C2648 ) C2643_=_C2650( C2643 C2650 ) C2643_=_C2651( C2643 C2651 ) C2643_=_C2755( C2643 C2755 ) C2643_=_C2871( C2643 C2871 ) C2643_=_C3121( C2643 C3121 ) \nC2643_=_C3122( C2643 C3122 ) C2643_=_C3126( C2643 C3126 ) C2643_=_C3127( C2643 C3127 ) C2643_=_C3129( C2643 C3129 ) C2643_=_C3130( C2643 C3130 ) C2643_=_C3132( C2643 C3132 ) \nC2643_=_C3133( C2643 C3133 ) C2643_=_C3134( C2643 C3134 ) C2643_=_C3135( C2643 C3135 ) C2646_=_C2648( C2646 C2648 ) C2646_=_C2650( C2646 C2650 ) C2646_=_C2651( C2646 C2651 ) \nC2646_=_C3072( C2646 C3072 ) C2646_=_C3106( C2646 C3106 ) C2646_=_C3137( C2646 C3137 ) C2646_=_C3247( C2646 C3247 ) C2646_=_C3266( C2646 C3266 ) C2646_=_C3295( C2646 C3295 ) \nC2646_=_C3296( C2646 C3296 ) C2646_=_C3297( C2646 C3297 ) C2646_=_C3299( C2646 C3299 ) C2646_=_C3300( C2646 C3300 ) C2646_=_C3301( C2646 C3301 ) C2646_=_C3303( C2646 C3303 ) \nC2646_=_C3304( C2646 C3304 ) C2646_=_C3305( C2646 C3305 ) C2648_=_C2650( C2648 C2650 ) C2648_=_C2651( C2648 C2651 ) C2648_=_C2819( C2648 C2819 ) C2648_=_C3033( C2648 C3033 ) \nC2648_=_C3073( C2648 C3073 ) C2648_=_C3139( C2648 C3139 ) C2648_=_C3588( C2648 C3588 ) C2648_=_C3589( C2648 C3589 ) C2648_=_C3590( C2648 C3590 ) C2648_=_C3591( C2648 C3591 ) \nC2648_=_C3594( C2648 C3594 ) C2648_=_C3596( C2648 C3596 ) C2648_=_C3597( C2648 C3597 ) C2648_=_C3598( C2648 C3598 ) C2648_=_C3599( C2648 C3599 ) C2650_=_C2651( C2650 C2651 ) \nC2650_=_C2883( C2650 C2883 ) C2650_=_C3142( C2650 C3142 ) C2650_=_C3162( C2650 C3162 ) C2650_=_C3193( C2650 C3193 ) C2650_=_C3379( C2650 C3379 ) C2650_=_C3761( C2650 C3761 ) \nC2650_=_C3784( C2650 C3784 ) C2650_=_C3805( C2650 C3805 ) C2650_=_C3896( C2650 C3896 ) C2650_=_C3897( C2650 C3897 ) C2650_=_C3898( C2650 C3898 ) C2650_=_C3900( C2650 C3900 ) \nC2651_=_C2935( C2651 C2935 ) C2651_=_C2954( C2651 C2954 ) C2651_=_C3144( C2651 C3144 ) C2651_=_C3433( C2651 C3433 ) C2651_=_C3485( C2651 C3485 ) C2651_=_C3570( C2651 C3570 ) \nC2651_=_C3698( C2651 C3698 ) C2651_=_C3779( C2651 C3779 ) C2651_=_C3889( C2651 C3889 ) C2651_=_C3959( C2651 C3959 ) C2651_=_C4058( C2651 C4058 ) C2651_=_C4059( C2651 C4059 ) \nC2651_=_C4060( C2651 C4060 ) C2654_=_C2655( C2654 C2655 ) C2654_=_C2656( C2654 C2656 ) C2654_=_C2658( C2654 C2658 ) C2654_=_C2659( C2654 C2659 ) C2654_=_C2660( C2654 C2660 ) \nC2654_=_C2662( C2654 C2662 ) C2654_=_C2663( C2654 C2663 ) C2654_=_C2664( C2654 C2664 ) C2654_=_C2665( C2654 C2665 ) C2654_=_C2666( C2654 C2666 ) C2654_=_C2667( C2654 C2667 ) \nC2654_=_C2668( C2654 C2668 ) C2654_=_C2893( C2654 C2893 ) C2654_=_C2897( C2654 C2897 ) C2654_=_C2904( C2654 C2904 ) C2655_=_C2656( C2655 C2656 ) C2655_=_C2658( C2655 C2658 ) \nC2655_=_C2659( C2655 C2659 ) C2655_=_C2660( C2655 C2660 ) C2655_=_C2662( C2655 C2662 ) C2655_=_C2663( C2655 C2663 ) C2655_=_C2664( C2655 C2664 ) C2655_=_C2665( C2655 C2665 ) \nC2655_=_C2666( C2655 C2666 ) C2655_=_C2667( C2655 C2667 ) C2655_=_C2668( C2655 C2668 ) C2655_=_C3200( C2655 C3200 ) C2655_=_C3208( C2655 C3208 ) C2656_=_C2658( C2656 C2658 ) \nC2656_=_C2659( C2656 C2659 ) C2656_=_C2660( C2656 C2660 ) C2656_=_C2662( C2656 C2662 ) C2656_=_C2663( C2656 C2663 ) C2656_=_C2664( C2656 C2664 ) C2656_=_C2665( C2656 C2665 ) \nC2656_=_C2666( C2656 C2666 ) C2656_=_C2667( C2656 C2667 ) C2656_=_C2668( C2656 C2668 ) C2656_=_C3306( C2656 C3306 ) C2656_=_C3310( C2656 C3310 ) C2658_=_C2659( C2658 C2659 ) \nC2658_=_C2660( C2658 C2660 ) C2658_=_C2662( C2658 C2662 ) C2658_=_C2663( C2658 C2663 ) C2658_=_C2664( C2658 C2664 ) C2658_=_C2665( C2658 C2665 ) C2658_=_C2666( C2658 C2666 ) \nC2658_=_C2667( C2658 C2667 ) C2658_=_C2668( C2658 C2668 ) C2658_=_C3047( C2658 C3047 ) C2658_=_C3531( C2658 C3531 ) C2658_=_C3533( C2658 C3533 ) C2659_=_C2660( C2659 C2660 ) \nC2659_=_C2662( C2659 C2662 ) C2659_=_C2663( C2659 C2663 ) C2659_=_C2664( C2659 C2664 ) C2659_=_C2665( C2659 C2665 ) C2659_=_C2666( C2659 C2666 ) C2659_=_C2667( C2659 C2667 ) \nC2659_=_C2668( C2659 C2668 ) C2659_=_C2806( C2659 C2806 ) C2659_=_C3420( C2659 C3420 ) C2659_=_C3470( C2659 C3470 ) C2660_=_C2662( C2660 C2662 ) C2660_=_C2663( C2660 C2663 ) \nC2660_=_C2664( C2660 C2664 ) C2660_=_C2665( C2660 C2665 ) C2660_=_C2666( C2660 C2666 ) C2660_=_C2667( C2660 C2667 ) C2660_=_C2668( C2660 C2668 ) C2660_=_C3080( C2660 C3080 ) \nC2660_=_C3112( C2660 C3112 ) C2660_=_C3299( C2660 C3299 ) C2660_=_C3919( C2660 C3919 ) C2660_=_C3922( C2660 C3922 ) C2660_=_C3923( C2660 C3923 ) C2662_=_C2663( C2662 C2663 ) \nC2662_=_C2664( C2662 C2664 ) C2662_=_C2665( C2662 C2665 ) C2662_=_C2666( C2662 C2666 ) C2662_=_C2667( C2662 C2667 ) C2662_=_C2668( C2662 C2668 ) C2662_=_C2847( C2662 C2847 ) \nC2662_=_C3065( C2662 C3065 ) C2662_=_C3094( C2662 C3094 ) C2662_=_C3240( C2662 C3240 ) C2662_=_C3482( C2662 C3482 ) C2662_=_C3531( C2662 C3531 ) C2662_=_C3583( C2662 C3583 ) \nC2662_=_C3919( C2662 C3919 ) C2662_=_C3969( C2662 C3969 ) C2662_=_C3972( C2662 C3972 ) C2662_=_C3974( C2662 C3974 ) C2662_=_C3975( C2662 C3975 ) C2663_=_C2664( C2663 C2664 ) \nC2663_=_C2665( C2663 C2665 ) C2663_=_C2666( C2663 C2666 ) C2663_=_C2667( C2663 C2667 ) C2663_=_C2668( C2663 C2668 ) C2663_=_C2936( C2663 C2936 ) C2663_=_C3208( C2663 C3208 ) \nC2663_=_C3335( C2663 C3335 ) C2663_=_C3511( C2663 C3511 ) C2663_=_C3533( C2663 C3533 ) C2663_=_C3922( C2663 C3922 ) C2663_=_C3990( C2663 C3990 ) C2663_=_C4044( C2663 C4044 ) \nC2663_=_C4070( C2663 C4070 ) C2663_=_C4071( C2663 C4071 ) C2664_=_C2665( C2664 C2665 ) C2664_=_C2666( C2664 C2666 ) C2664_=_C2667( C2664 C2667 ) C2664_=_C2668( C2664 C2668 ) \nC2664_=_C3116( C2664 C3116 ) C2664_=_C3891( C2664 C3891 ) C2664_=_C3933( C2664 C3933 ) C2665_=_C2666( C2665 C2666 ) C2665_=_C2667( C2665 C2667 ) C2665_=_C2668( C2665 C2668 ) \nC2665_=_C3425( C2665 C3425 ) C2665_=_C3967( C2665 C3967 ) C2665_=_C3974( C2665 C3974 ) C2666_=_C2667( C2666 C2667 ) C2666_=_C2668( C2666 C2668 ) C2667_=_C2668( C2667 C2668 ) \nC2667_=_C2811(</w:t>
      </w:r>
    </w:p>
    <w:p>
      <w:pPr>
        <w:pStyle w:val="PreformattedText"/>
        <w:bidi w:val="0"/>
        <w:spacing w:before="0" w:after="0"/>
        <w:jc w:val="left"/>
        <w:rPr/>
      </w:pPr>
      <w:r>
        <w:rPr/>
        <w:t xml:space="preserve"> </w:t>
      </w:r>
      <w:r>
        <w:rPr/>
        <w:t>C2667 C2811 ) C2667_=_C2985( C2667 C2985 ) C2667_=_C3426( C2667 C3426 ) C2667_=_C3968( C2667 C3968 ) C2668_=_C3327( C2668 C3327 ) C2668_=_C3893( C2668 C3893 ) \nC2668_=_C3934( C2668 C3934 ) C2694_=_C3066( C2694 C3066 ) C2694_=_C3143( C2694 C3143 ) C2694_=_C3483( C2694 C3483 ) C2694_=_C3584( C2694 C3584 ) C2694_=_C3796( C2694 C3796 ) \nC2694_=_C3909( C2694 C3909 ) C2694_=_C3942( C2694 C3942 ) C2694_=_C3983( C2694 C3983 ) C2694_=_C3984( C2694 C3984 ) C2694_=_C3987( C2694 C3987 ) C2712_=_C3348( C2712 C3348 ) \nC2712_=_C3448( C2712 C3448 ) C2712_=_C3568( C2712 C3568 ) C2712_=_C3585( C2712 C3585 ) C2712_=_C3906( C2712 C3906 ) C2712_=_C3917( C2712 C3917 ) C2712_=_C3948( C2712 C3948 ) \nC2712_=_C4021( C2712 C4021 ) C2716_=_C2729( C2716 C2729 ) C2716_=_C2960( C2716 C2960 ) C2716_=_C2962( C2716 C2962 ) C2716_=_C2963( C2716 C2963 ) C2716_=_C2965( C2716 C2965 ) \nC2716_=_C2967( C2716 C2967 ) C2716_=_C2968( C2716 C2968 ) C2729_=_C3147( C2729 C3147 ) C2729_=_C3728( C2729 C3728 ) C2729_=_C3941( C2729 C3941 ) C2729_=_C4085( C2729 C4085 ) \nC2729_=_C4094( C2729 C4094 ) C2731_=_C2732( C2731 C2732 ) C2731_=_C2736( C2731 C2736 ) C2731_=_C2738( C2731 C2738 ) C2731_=_C3025( C2731 C3025 ) C2731_=_C3041( C2731 C3041 ) \nC2731_=_C3044( C2731 C3044 ) C2731_=_C3045( C2731 C3045 ) C2731_=_C3046( C2731 C3046 ) C2731_=_C3047( C2731 C3047 ) C2731_=_C3048( C2731 C3048 ) C2732_=_C2736( C2732 C2736 ) \nC2732_=_C2738( C2732 C2738 ) C2732_=_C2815( C2732 C2815 ) C2732_=_C2923( C2732 C2923 ) C2732_=_C3027( C2732 C3027 ) C2732_=_C3200( C2732 C3200 ) C2732_=_C3328( C2732 C3328 ) \nC2732_=_C3330( C2732 C3330 ) C2732_=_C3332( C2732 C3332 ) C2732_=_C3333( C2732 C3333 ) C2732_=_C3334( C2732 C3334 ) C2732_=_C3335( C2732 C3335 ) C2732_=_C3336( C2732 C3336 ) \nC2732_=_C3337( C2732 C3337 ) C2736_=_C2738( C2736 C2738 ) C2736_=_C2876( C2736 C2876 ) C2736_=_C3141( C2736 C3141 ) C2736_=_C3405( C2736 C3405 ) C2736_=_C3536( C2736 C3536 ) \nC2736_=_C3734( C2736 C3734 ) C2736_=_C3735( C2736 C3735 ) C2736_=_C3737( C2736 C3737 ) C2736_=_C3739( C2736 C3739 ) C2738_=_C2886( C2738 C2886 ) C2738_=_C3195( C2738 C3195 ) \nC2738_=_C3382( C2738 C3382 ) C2738_=_C3408( C2738 C3408 ) C2738_=_C3540( C2738 C3540 ) C2738_=_C3557( C2738 C3557 ) C2738_=_C3786( C2738 C3786 ) C2738_=_C3895( C2738 C3895 ) \nC2738_=_C3897( C2738 C3897 ) C2738_=_C3916( C2738 C3916 ) C2738_=_C3932( C2738 C3932 ) C2738_=_C3933( C2738 C3933 ) C2738_=_C3934( C2738 C3934 ) C2751_=_C2919( C2751 C2919 ) \nC2751_=_C3069( C2751 C3069 ) C2751_=_C3303( C2751 C3303 ) C2751_=_C3486( C2751 C3486 ) C2751_=_C3586( C2751 C3586 ) C2751_=_C3710( C2751 C3710 ) C2751_=_C3928( C2751 C3928 ) \nC2751_=_C4050( C2751 C4050 ) C2751_=_C4062( C2751 C4062 ) C2751_=_C4079( C2751 C4079 ) C2753_=_C2755( C2753 C2755 ) C2753_=_C2763( C2753 C2763 ) C2753_=_C2805( C2753 C2805 ) \nC2753_=_C2806( C2753 C2806 ) C2753_=_C2810( C2753 C2810 ) C2753_=_C2811( C2753 C2811 ) C2753_=_C2812( C2753 C2812 ) C2755_=_C2763( C2755 C2763 ) C2755_=_C2871( C2755 C2871 ) \nC2755_=_C3121( C2755 C3121 ) C2755_=_C3122( C2755 C3122 ) C2755_=_C3126( C2755 C3126 ) C2755_=_C3127( C2755 C3127 ) C2755_=_C3129( C2755 C3129 ) C2755_=_C3130( C2755 C3130 ) \nC2755_=_C3132( C2755 C3132 ) C2755_=_C3133( C2755 C3133 ) C2755_=_C3134( C2755 C3134 ) C2755_=_C3135( C2755 C3135 ) C2763_=_C2829( C2763 C2829 ) C2763_=_C2897( C2763 C2897 ) \nC2763_=_C3038( C2763 C3038 ) C2763_=_C3310( C2763 C3310 ) C2763_=_C3357( C2763 C3357 ) C2763_=_C3544( C2763 C3544 ) C2763_=_C3755( C2763 C3755 ) C2763_=_C3871( C2763 C3871 ) \nC2763_=_C3956( C2763 C3956 ) C2763_=_C3964( C2763 C3964 ) C2763_=_C3965( C2763 C3965 ) C2763_=_C3966( C2763 C3966 ) C2763_=_C3967( C2763 C3967 ) C2763_=_C3968( C2763 C3968 ) \nC2770_=_C2943( C2770 C2943 ) C2770_=_C3015( C2770 C3015 ) C2770_=_C3026( C2770 C3026 ) C2770_=_C3149( C2770 C3149 ) C2770_=_C3150( C2770 C3150 ) C2770_=_C3152( C2770 C3152 ) \nC2770_=_C3153( C2770 C3153 ) C2770_=_C3154( C2770 C3154 ) C2770_=_C3155( C2770 C3155 ) C2770_=_C3156( C2770 C3156 ) C2786_=_C2861( C2786 C2861 ) C2786_=_C2929( C2786 C2929 ) \nC2786_=_C3714( C2786 C3714 ) C2786_=_C3742( C2786 C3742 ) C2786_=_C3768( C2786 C3768 ) C2786_=_C3769( C2786 C3769 ) C2786_=_C3770( C2786 C3770 ) C2786_=_C3771( C2786 C3771 ) \nC2786_=_C3772( C2786 C3772 ) C2805_=_C2806( C2805 C2806 ) C2805_=_C2810( C2805 C2810 ) C2805_=_C2811( C2805 C2811 ) C2805_=_C2812( C2805 C2812 ) C2805_=_C2998( C2805 C2998 ) \nC2806_=_C2810( C2806 C2810 ) C2806_=_C2811( C2806 C2811 ) C2806_=_C2812( C2806 C2812 ) C2806_=_C3420( C2806 C3420 ) C2806_=_C3470( C2806 C3470 ) C2810_=_C2811( C2810 C2811 ) \nC2810_=_C2812( C2810 C2812 ) C2810_=_C3966( C2810 C3966 ) C2811_=_C2812( C2811 C2812 ) C2811_=_C2985( C2811 C2985 ) C2811_=_C3426( C2811 C3426 ) C2811_=_C3968( C2811 C3968 ) \nC2812_=_C3336( C2812 C3336 ) C2812_=_C4070( C2812 C4070 ) C2814_=_C2815( C2814 C2815 ) C2814_=_C2816( C2814 C2816 ) C2814_=_C2817( C2814 C2817 ) C2814_=_C2819( C2814 C2819 ) \nC2814_=_C2829( C2814 C2829 ) C2814_=_C2832( C2814 C2832 ) C2814_=_C3071( C2814 C3071 ) C2814_=_C3072( C2814 C3072 ) C2814_=_C3073( C2814 C3073 ) C2814_=_C3074( C2814 C3074 ) \nC2814_=_C3075( C2814 C3075 ) C2814_=_C3076( C2814 C3076 ) C2814_=_C3077( C2814 C3077 ) C2814_=_C3078( C2814 C3078 ) C2814_=_C3079( C2814 C3079 ) C2814_=_C3080( C2814 C3080 ) \nC2814_=_C3082( C2814 C3082 ) C2814_=_C3083( C2814 C3083 ) C2814_=_C3085( C2814 C3085 ) C2814_=_C3088( C2814 C3088 ) C2815_=_C2816( C2815 C2816 ) C2815_=_C2817( C2815 C2817 ) \nC2815_=_C2819( C2815 C2819 ) C2815_=_C2829( C2815 C2829 ) C2815_=_C2832( C2815 C2832 ) C2815_=_C2923( C2815 C2923 ) C2815_=_C3027( C2815 C3027 ) C2815_=_C3200( C2815 C3200 ) \nC2815_=_C3328( C2815 C3328 ) C2815_=_C3330( C2815 C3330 ) C2815_=_C3332( C2815 C3332 ) C2815_=_C3333( C2815 C3333 ) C2815_=_C3334( C2815 C3334 ) C2815_=_C3335( C2815 C3335 ) \nC2815_=_C3336( C2815 C3336 ) C2815_=_C3337( C2815 C3337 ) C2816_=_C2817( C2816 C2817 ) C2816_=_C2819( C2816 C2819 ) C2816_=_C2829( C2816 C2829 ) C2816_=_C2832( C2816 C2832 ) \nC2816_=_C2893( C2816 C2893 ) C2816_=_C3306( C2816 C3306 ) C2816_=_C3415( C2816 C3415 ) C2816_=_C3416( C2816 C3416 ) C2816_=_C3417( C2816 C3417 ) C2816_=_C3418( C2816 C3418 ) \nC2816_=_C3419( C2816 C3419 ) C2816_=_C3420( C2816 C3420 ) C2816_=_C3422( C2816 C3422 ) C2816_=_C3425( C2816 C3425 ) C2816_=_C3426( C2816 C3426 ) C2817_=_C2819( C2817 C2819 ) \nC2817_=_C2829( C2817 C2829 ) C2817_=_C2832( C2817 C2832 ) C2817_=_C3057( C2817 C3057 ) C2817_=_C3415( C2817 C3415 ) C2817_=_C3463( C2817 C3463 ) C2817_=_C3464( C2817 C3464 ) \nC2817_=_C3465( C2817 C3465 ) C2817_=_C3466( C2817 C3466 ) C2817_=_C3467( C2817 C3467 ) C2817_=_C3468( C2817 C3468 ) C2817_=_C3469( C2817 C3469 ) C2817_=_C3470( C2817 C3470 ) \nC2817_=_C3471( C2817 C3471 ) C2817_=_C3472( C2817 C3472 ) C2817_=_C3475( C2817 C3475 ) C2817_=_C3477( C2817 C3477 ) C2817_=_C3478( C2817 C3478 ) C2819_=_C2829( C2819 C2829 ) \nC2819_=_C2832( C2819 C2832 ) C2819_=_C3033( C2819 C3033 ) C2819_=_C3073( C2819 C3073 ) C2819_=_C3139( C2819 C3139 ) C2819_=_C3588( C2819 C3588 ) C2819_=_C3589( C2819 C3589 ) \nC2819_=_C3590( C2819 C3590 ) C2819_=_C3591( C2819 C3591 ) C2819_=_C3594( C2819 C3594 ) C2819_=_C3596( C2819 C3596 ) C2819_=_C3597( C2819 C3597 ) C2819_=_C3598( C2819 C3598 ) \nC2819_=_C3599( C2819 C3599 ) C2829_=_C2832( C2829 C2832 ) C2829_=_C2897( C2829 C2897 ) C2829_=_C3038( C2829 C3038 ) C2829_=_C3310( C2829 C3310 ) C2829_=_C3357( C2829 C3357 ) \nC2829_=_C3544( C2829 C3544 ) C2829_=_C3755( C2829 C3755 ) C2829_=_C3871( C2829 C3871 ) C2829_=_C3956( C2829 C3956 ) C2829_=_C3964( C2829 C3964 ) C2829_=_C3965( C2829 C3965 ) \nC2829_=_C3966( C2829 C3966 ) C2829_=_C3967( C2829 C3967 ) C2829_=_C3968( C2829 C3968 ) C2832_=_C2889( C2832 C2889 ) C2832_=_C3068( C2832 C3068 ) C2832_=_C3133( C2832 C3133 ) \nC2832_=_C3167( C2832 C3167 ) C2832_=_C3326( C2832 C3326 ) C2832_=_C3597( C2832 C3597 ) C2832_=_C3676( C2832 C3676 ) C2832_=_C3726( C2832 C3726 ) C2832_=_C3765( C2832 C3765 ) \nC2832_=_C3811( C2832 C3811 ) C2832_=_C3828( C2832 C3828 ) C2832_=_C3850( C2832 C3850 ) C2832_=_C3900( C2832 C3900 ) C2832_=_C4022( C2832 C4022 ) C2832_=_C4054( C2832 C4054 ) \nC2832_=_C4067( C2832 C4067 ) C2832_=_C4069( C2832 C4069 ) C2847_=_C3065( C2847 C3065 ) C2847_=_C3094( C2847 C3094 ) C2847_=_C3240( C2847 C3240 ) C2847_=_C3482( C2847 C3482 ) \nC2847_=_C3531( C2847 C3531 ) C2847_=_C3583( C2847 C3583 ) C2847_=_C3919( C2847 C3919 ) C2847_=_C3969( C2847 C3969 ) C2847_=_C3972( C2847 C3972 ) C2847_=_C3974( C2847 C3974 ) \nC2847_=_C3975( C2847 C3975 ) C2861_=_C2929( C2861 C2929 ) C2861_=_C3714( C2861 C3714 ) C2861_=_C3742( C2861 C3742 ) C2861_=_C3768( C2861 C3768 ) C2861_=_C3769( C2861 C3769 ) \nC2861_=_C3770( C2861 C3770 ) C2861_=_C3771( C2861 C3771 ) C2861_=_C3772( C2861 C3772 ) C2870_=_C2871( C2870 C2871 ) C2870_=_C2873( C2870 C2873 ) C2870_=_C2876( C2870 C2876 ) \nC2870_=_C2883( C2870 C2883 ) C2870_=_C2886( C2870 C2886 ) C2870_=_C2889( C2870 C2889 ) C2870_=_C3054( C2870 C3054 ) C2870_=_C3055( C2870 C3055 ) C2870_=_C3057( C2870 C3057 ) \nC2870_=_C3058( C2870 C3058 ) C2870_=_C3059( C2870 C3059 ) C2870_=_C3060( C2870 C3060 ) C2870_=_C3062( C2870 C3062 ) C2870_=_C3063( C2870 C3063 ) C2870_=_C3065( C2870 C3065 ) \nC2870_=_C3066( C2870 C3066 ) C2870_=_C3067( C2870 C3067 ) C2870_=_C3068( C2870 C3068 ) C2870_=_C3069( C2870 C3069 ) C2871_=_C2873( C2871 C2873 ) C2871_=_C2876( C2871 C2876 ) \nC2871_=_C2883( C2871 C2883 ) C2871_=_C2886( C2871 C2886 ) C2871_=_C2889( C2871 C2889 ) C2871_=_C3121( C2871 C3121 ) C2871_=_C3122( C2871 C3122 ) C2871_=_C3126( C2871 C3126 ) \nC2871_=_C3127( C2871 C3127 ) C2871_=_C3129( C2871 C3129 ) C2871_=_C3130( C2871 C3130 ) C2871_=_C3132( C2871 C3132 ) C2871_=_C3133( C2871 C3133 ) C2871_=_C3134( C2871 C3134 ) \nC2871_=_C3135( C2871 C3135 ) C2873_=_C2876( C2873 C2876 ) C2873_=_C2883( C2873 C2883 ) C2873_=_C2886( C2873 C2886 ) C2873_=_C2889( C2873 C2889 ) C2873_=_C3001( C2873 C3001 ) \nC2873_=_C3157( C2873 C3157 ) C2873_=_C3317( C2873 C3317 ) C2873_=_C3318(</w:t>
      </w:r>
    </w:p>
    <w:p>
      <w:pPr>
        <w:pStyle w:val="PreformattedText"/>
        <w:bidi w:val="0"/>
        <w:spacing w:before="0" w:after="0"/>
        <w:jc w:val="left"/>
        <w:rPr/>
      </w:pPr>
      <w:r>
        <w:rPr/>
        <w:t xml:space="preserve"> </w:t>
      </w:r>
      <w:r>
        <w:rPr/>
        <w:t>C2873 C3318 ) C2873_=_C3319( C2873 C3319 ) C2873_=_C3321( C2873 C3321 ) C2873_=_C3322( C2873 C3322 ) \nC2873_=_C3323( C2873 C3323 ) C2873_=_C3325( C2873 C3325 ) C2873_=_C3326( C2873 C3326 ) C2873_=_C3327( C2873 C3327 ) C2876_=_C2883( C2876 C2883 ) C2876_=_C2886( C2876 C2886 ) \nC2876_=_C2889( C2876 C2889 ) C2876_=_C3141( C2876 C3141 ) C2876_=_C3405( C2876 C3405 ) C2876_=_C3536( C2876 C3536 ) C2876_=_C3734( C2876 C3734 ) C2876_=_C3735( C2876 C3735 ) \nC2876_=_C3737( C2876 C3737 ) C2876_=_C3739( C2876 C3739 ) C2883_=_C2886( C2883 C2886 ) C2883_=_C2889( C2883 C2889 ) C2883_=_C3142( C2883 C3142 ) C2883_=_C3162( C2883 C3162 ) \nC2883_=_C3193( C2883 C3193 ) C2883_=_C3379( C2883 C3379 ) C2883_=_C3761( C2883 C3761 ) C2883_=_C3784( C2883 C3784 ) C2883_=_C3805( C2883 C3805 ) C2883_=_C3896( C2883 C3896 ) \nC2883_=_C3897( C2883 C3897 ) C2883_=_C3898( C2883 C3898 ) C2883_=_C3900( C2883 C3900 ) C2886_=_C2889( C2886 C2889 ) C2886_=_C3195( C2886 C3195 ) C2886_=_C3382( C2886 C3382 ) \nC2886_=_C3408( C2886 C3408 ) C2886_=_C3540( C2886 C3540 ) C2886_=_C3557( C2886 C3557 ) C2886_=_C3786( C2886 C3786 ) C2886_=_C3895( C2886 C3895 ) C2886_=_C3897( C2886 C3897 ) \nC2886_=_C3916( C2886 C3916 ) C2886_=_C3932( C2886 C3932 ) C2886_=_C3933( C2886 C3933 ) C2886_=_C3934( C2886 C3934 ) C2889_=_C3068( C2889 C3068 ) C2889_=_C3133( C2889 C3133 ) \nC2889_=_C3167( C2889 C3167 ) C2889_=_C3326( C2889 C3326 ) C2889_=_C3597( C2889 C3597 ) C2889_=_C3676( C2889 C3676 ) C2889_=_C3726( C2889 C3726 ) C2889_=_C3765( C2889 C3765 ) \nC2889_=_C3811( C2889 C3811 ) C2889_=_C3828( C2889 C3828 ) C2889_=_C3850( C2889 C3850 ) C2889_=_C3900( C2889 C3900 ) C2889_=_C4022( C2889 C4022 ) C2889_=_C4054( C2889 C4054 ) \nC2889_=_C4067( C2889 C4067 ) C2889_=_C4069( C2889 C4069 ) C2893_=_C2897( C2893 C2897 ) C2893_=_C2904( C2893 C2904 ) C2893_=_C3306( C2893 C3306 ) C2893_=_C3415( C2893 C3415 ) \nC2893_=_C3416( C2893 C3416 ) C2893_=_C3417( C2893 C3417 ) C2893_=_C3418( C2893 C3418 ) C2893_=_C3419( C2893 C3419 ) C2893_=_C3420( C2893 C3420 ) C2893_=_C3422( C2893 C3422 ) \nC2893_=_C3425( C2893 C3425 ) C2893_=_C3426( C2893 C3426 ) C2897_=_C2904( C2897 C2904 ) C2897_=_C3038( C2897 C3038 ) C2897_=_C3310( C2897 C3310 ) C2897_=_C3357( C2897 C3357 ) \nC2897_=_C3544( C2897 C3544 ) C2897_=_C3755( C2897 C3755 ) C2897_=_C3871( C2897 C3871 ) C2897_=_C3956( C2897 C3956 ) C2897_=_C3964( C2897 C3964 ) C2897_=_C3965( C2897 C3965 ) \nC2897_=_C3966( C2897 C3966 ) C2897_=_C3967( C2897 C3967 ) C2897_=_C3968( C2897 C3968 ) C2904_=_C2998( C2904 C2998 ) C2904_=_C3257( C2904 C3257 ) C2904_=_C3305( C2904 C3305 ) \nC2904_=_C3622( C2904 C3622 ) C2904_=_C3701( C2904 C3701 ) C2904_=_C3713( C2904 C3713 ) C2904_=_C3846( C2904 C3846 ) C2904_=_C3923( C2904 C3923 ) C2904_=_C3981( C2904 C3981 ) \nC2904_=_C3993( C2904 C3993 ) C2904_=_C4081( C2904 C4081 ) C2904_=_C4095( C2904 C4095 ) C2904_=_C4104( C2904 C4104 ) C2919_=_C3069( C2919 C3069 ) C2919_=_C3303( C2919 C3303 ) \nC2919_=_C3486( C2919 C3486 ) C2919_=_C3586( C2919 C3586 ) C2919_=_C3710( C2919 C3710 ) C2919_=_C3928( C2919 C3928 ) C2919_=_C4050( C2919 C4050 ) C2919_=_C4062( C2919 C4062 ) \nC2919_=_C4079( C2919 C4079 ) C2923_=_C2929( C2923 C2929 ) C2923_=_C2935( C2923 C2935 ) C2923_=_C2936( C2923 C2936 ) C2923_=_C3027( C2923 C3027 ) C2923_=_C3200( C2923 C3200 ) \nC2923_=_C3328( C2923 C3328 ) C2923_=_C3330( C2923 C3330 ) C2923_=_C3332( C2923 C3332 ) C2923_=_C3333( C2923 C3333 ) C2923_=_C3334( C2923 C3334 ) C2923_=_C3335( C2923 C3335 ) \nC2923_=_C3336( C2923 C3336 ) C2923_=_C3337( C2923 C3337 ) C2929_=_C2935( C2929 C2935 ) C2929_=_C2936( C2929 C2936 ) C2929_=_C3714( C2929 C3714 ) C2929_=_C3742( C2929 C3742 ) \nC2929_=_C3768( C2929 C3768 ) C2929_=_C3769( C2929 C3769 ) C2929_=_C3770( C2929 C3770 ) C2929_=_C3771( C2929 C3771 ) C2929_=_C3772( C2929 C3772 ) C2935_=_C2936( C2935 C2936 ) \nC2935_=_C2954( C2935 C2954 ) C2935_=_C3144( C2935 C3144 ) C2935_=_C3433( C2935 C3433 ) C2935_=_C3485( C2935 C3485 ) C2935_=_C3570( C2935 C3570 ) C2935_=_C3698( C2935 C3698 ) \nC2935_=_C3779( C2935 C3779 ) C2935_=_C3889( C2935 C3889 ) C2935_=_C3959( C2935 C3959 ) C2935_=_C4058( C2935 C4058 ) C2935_=_C4059( C2935 C4059 ) C2935_=_C4060( C2935 C4060 ) \nC2936_=_C3208( C2936 C3208 ) C2936_=_C3335( C2936 C3335 ) C2936_=_C3511( C2936 C3511 ) C2936_=_C3533( C2936 C3533 ) C2936_=_C3922( C2936 C3922 ) C2936_=_C3990( C2936 C3990 ) \nC2936_=_C4044( C2936 C4044 ) C2936_=_C4070( C2936 C4070 ) C2936_=_C4071( C2936 C4071 ) C2941_=_C2943( C2941 C2943 ) C2941_=_C2944( C2941 C2944 ) C2941_=_C2945( C2941 C2945 ) \nC2941_=_C2946( C2941 C2946 ) C2941_=_C2947( C2941 C2947 ) C2941_=_C2948( C2941 C2948 ) C2941_=_C2950( C2941 C2950 ) C2941_=_C2952( C2941 C2952 ) C2941_=_C2953( C2941 C2953 ) \nC2941_=_C2954( C2941 C2954 ) C2941_=_C2956( C2941 C2956 ) C2941_=_C2958( C2941 C2958 ) C2941_=_C3015( C2941 C3015 ) C2943_=_C2944( C2943 C2944 ) C2943_=_C2945( C2943 C2945 ) \nC2943_=_C2946( C2943 C2946 ) C2943_=_C2947( C2943 C2947 ) C2943_=_C2948( C2943 C2948 ) C2943_=_C2950( C2943 C2950 ) C2943_=_C2952( C2943 C2952 ) C2943_=_C2953( C2943 C2953 ) \nC2943_=_C2954( C2943 C2954 ) C2943_=_C2956( C2943 C2956 ) C2943_=_C2958( C2943 C2958 ) C2943_=_C3015( C2943 C3015 ) C2943_=_C3026( C2943 C3026 ) C2943_=_C3149( C2943 C3149 ) \nC2943_=_C3150( C2943 C3150 ) C2943_=_C3152( C2943 C3152 ) C2943_=_C3153( C2943 C3153 ) C2943_=_C3154( C2943 C3154 ) C2943_=_C3155( C2943 C3155 ) C2943_=_C3156( C2943 C3156 ) \nC2944_=_C2945( C2944 C2945 ) C2944_=_C2946( C2944 C2946 ) C2944_=_C2947( C2944 C2947 ) C2944_=_C2948( C2944 C2948 ) C2944_=_C2950( C2944 C2950 ) C2944_=_C2952( C2944 C2952 ) \nC2944_=_C2953( C2944 C2953 ) C2944_=_C2954( C2944 C2954 ) C2944_=_C2956( C2944 C2956 ) C2944_=_C2958( C2944 C2958 ) C2944_=_C3075( C2944 C3075 ) C2944_=_C3108( C2944 C3108 ) \nC2944_=_C3295( C2944 C3295 ) C2944_=_C3692( C2944 C3692 ) C2944_=_C3693( C2944 C3693 ) C2944_=_C3698( C2944 C3698 ) C2944_=_C3701( C2944 C3701 ) C2945_=_C2946( C2945 C2946 ) \nC2945_=_C2947( C2945 C2947 ) C2945_=_C2948( C2945 C2948 ) C2945_=_C2950( C2945 C2950 ) C2945_=_C2952( C2945 C2952 ) C2945_=_C2953( C2945 C2953 ) C2945_=_C2954( C2945 C2954 ) \nC2945_=_C2956( C2945 C2956 ) C2945_=_C2958( C2945 C2958 ) C2945_=_C2960( C2945 C2960 ) C2945_=_C3076( C2945 C3076 ) C2945_=_C3723( C2945 C3723 ) C2945_=_C3726( C2945 C3726 ) \nC2945_=_C3728( C2945 C3728 ) C2946_=_C2947( C2946 C2947 ) C2946_=_C2948( C2946 C2948 ) C2946_=_C2950( C2946 C2950 ) C2946_=_C2952( C2946 C2952 ) C2946_=_C2953( C2946 C2953 ) \nC2946_=_C2954( C2946 C2954 ) C2946_=_C2956( C2946 C2956 ) C2946_=_C2958( C2946 C2958 ) C2946_=_C3773( C2946 C3773 ) C2946_=_C3775( C2946 C3775 ) C2946_=_C3779( C2946 C3779 ) \nC2947_=_C2948( C2947 C2948 ) C2947_=_C2950( C2947 C2950 ) C2947_=_C2952( C2947 C2952 ) C2947_=_C2953( C2947 C2953 ) C2947_=_C2954( C2947 C2954 ) C2947_=_C2956( C2947 C2956 ) \nC2947_=_C2958( C2947 C2958 ) C2947_=_C3153( C2947 C3153 ) C2947_=_C3816( C2947 C3816 ) C2948_=_C2950( C2948 C2950 ) C2948_=_C2952( C2948 C2952 ) C2948_=_C2953( C2948 C2953 ) \nC2948_=_C2954( C2948 C2954 ) C2948_=_C2956( C2948 C2956 ) C2948_=_C2958( C2948 C2958 ) C2948_=_C3180( C2948 C3180 ) C2948_=_C3224( C2948 C3224 ) C2948_=_C3651( C2948 C3651 ) \nC2948_=_C3692( C2948 C3692 ) C2948_=_C3705( C2948 C3705 ) C2948_=_C3773( C2948 C3773 ) C2948_=_C3804( C2948 C3804 ) C2948_=_C3816( C2948 C3816 ) C2948_=_C3862( C2948 C3862 ) \nC2948_=_C3863( C2948 C3863 ) C2948_=_C3864( C2948 C3864 ) C2948_=_C3867( C2948 C3867 ) C2948_=_C3868( C2948 C3868 ) C2948_=_C3869( C2948 C3869 ) C2950_=_C2952( C2950 C2952 ) \nC2950_=_C2953( C2950 C2953 ) C2950_=_C2954( C2950 C2954 ) C2950_=_C2956( C2950 C2956 ) C2950_=_C2958( C2950 C2958 ) C2950_=_C3154( C2950 C3154 ) C2950_=_C3771( C2950 C3771 ) \nC2952_=_C2953( C2952 C2953 ) C2952_=_C2954( C2952 C2954 ) C2952_=_C2956( C2952 C2956 ) C2952_=_C2958( C2952 C2958 ) C2952_=_C3863( C2952 C3863 ) C2952_=_C3887( C2952 C3887 ) \nC2952_=_C3956( C2952 C3956 ) C2952_=_C3959( C2952 C3959 ) C2953_=_C2954( C2953 C2954 ) C2953_=_C2956( C2953 C2956 ) C2953_=_C2958( C2953 C2958 ) C2953_=_C3156( C2953 C3156 ) \nC2954_=_C2956( C2954 C2956 ) C2954_=_C2958( C2954 C2958 ) C2954_=_C3144( C2954 C3144 ) C2954_=_C3433( C2954 C3433 ) C2954_=_C3485( C2954 C3485 ) C2954_=_C3570( C2954 C3570 ) \nC2954_=_C3698( C2954 C3698 ) C2954_=_C3779( C2954 C3779 ) C2954_=_C3889( C2954 C3889 ) C2954_=_C3959( C2954 C3959 ) C2954_=_C4058( C2954 C4058 ) C2954_=_C4059( C2954 C4059 ) \nC2954_=_C4060( C2954 C4060 ) C2956_=_C2958( C2956 C2958 ) C2956_=_C3279( C2956 C3279 ) C2956_=_C3477( C2956 C3477 ) C2956_=_C3868( C2956 C3868 ) C2956_=_C3892( C2956 C3892 ) \nC2956_=_C4059( C2956 C4059 ) C2958_=_C3869( C2958 C3869 ) C2958_=_C3894( C2958 C3894 ) C2958_=_C4060( C2958 C4060 ) C2960_=_C2962( C2960 C2962 ) C2960_=_C2963( C2960 C2963 ) \nC2960_=_C2965( C2960 C2965 ) C2960_=_C2967( C2960 C2967 ) C2960_=_C2968( C2960 C2968 ) C2960_=_C3076( C2960 C3076 ) C2960_=_C3723( C2960 C3723 ) C2960_=_C3726( C2960 C3726 ) \nC2960_=_C3728( C2960 C3728 ) C2962_=_C2963( C2962 C2963 ) C2962_=_C2965( C2962 C2965 ) C2962_=_C2967( C2962 C2967 ) C2962_=_C2968( C2962 C2968 ) C2962_=_C3079( C2962 C3079 ) \nC2962_=_C3591( C2962 C3591 ) C2962_=_C3734( C2962 C3734 ) C2962_=_C3850( C2962 C3850 ) C2963_=_C2965( C2963 C2965 ) C2963_=_C2967( C2963 C2967 ) C2963_=_C2968( C2963 C2968 ) \nC2963_=_C3129( C2963 C3129 ) C2963_=_C3737( C2963 C3737 ) C2963_=_C3941( C2963 C3941 ) C2965_=_C2967( C2965 C2967 ) C2965_=_C2968( C2965 C2968 ) C2965_=_C3739( C2965 C3739 ) \nC2967_=_C2968( C2967 C2968 ) C2967_=_C3867( C2967 C3867 ) C2967_=_C4085( C2967 C4085 ) C2968_=_C3118( C2968 C3118 ) C2968_=_C3278( C2968 C3278 ) C2968_=_C3304( C2968 C3304 ) \nC2968_=_C3953( C2968 C3953 ) C2968_=_C4079( C2968 C4079 ) C2968_=_C4094( C2968 C4094 ) C2968_=_C4095( C2968 C4095 ) C2973_=_C2974( C2973 C2974 ) C2973_=_C2975( C2973 C2975 ) \nC2973_=_C2976( C2973 C2976 ) C2973_=_C2978( C2973 C2978 ) C2973_=_C2979( C2973 C2979 ) C2973_=_C2980( C2973 C2980 ) C2973_=_C2981(</w:t>
      </w:r>
    </w:p>
    <w:p>
      <w:pPr>
        <w:pStyle w:val="PreformattedText"/>
        <w:bidi w:val="0"/>
        <w:spacing w:before="0" w:after="0"/>
        <w:jc w:val="left"/>
        <w:rPr/>
      </w:pPr>
      <w:r>
        <w:rPr/>
        <w:t xml:space="preserve"> </w:t>
      </w:r>
      <w:r>
        <w:rPr/>
        <w:t>C2973 C2981 ) C2973_=_C2982( C2973 C2982 ) \nC2973_=_C2983( C2973 C2983 ) C2973_=_C2984( C2973 C2984 ) C2973_=_C2985( C2973 C2985 ) C2973_=_C3348( C2973 C3348 ) C2974_=_C2975( C2974 C2975 ) C2974_=_C2976( C2974 C2976 ) \nC2974_=_C2978( C2974 C2978 ) C2974_=_C2979( C2974 C2979 ) C2974_=_C2980( C2974 C2980 ) C2974_=_C2981( C2974 C2981 ) C2974_=_C2982( C2974 C2982 ) C2974_=_C2983( C2974 C2983 ) \nC2974_=_C2984( C2974 C2984 ) C2974_=_C2985( C2974 C2985 ) C2975_=_C2976( C2975 C2976 ) C2975_=_C2978( C2975 C2978 ) C2975_=_C2979( C2975 C2979 ) C2975_=_C2980( C2975 C2980 ) \nC2975_=_C2981( C2975 C2981 ) C2975_=_C2982( C2975 C2982 ) C2975_=_C2983( C2975 C2983 ) C2975_=_C2984( C2975 C2984 ) C2975_=_C2985( C2975 C2985 ) C2975_=_C3270( C2975 C3270 ) \nC2975_=_C3469( C2975 C3469 ) C2976_=_C2978( C2976 C2978 ) C2976_=_C2979( C2976 C2979 ) C2976_=_C2980( C2976 C2980 ) C2976_=_C2981( C2976 C2981 ) C2976_=_C2982( C2976 C2982 ) \nC2976_=_C2983( C2976 C2983 ) C2976_=_C2984( C2976 C2984 ) C2976_=_C2985( C2976 C2985 ) C2976_=_C3074( C2976 C3074 ) C2976_=_C3150( C2976 C3150 ) C2976_=_C3588( C2976 C3588 ) \nC2976_=_C3676( C2976 C3676 ) C2978_=_C2979( C2978 C2979 ) C2978_=_C2980( C2978 C2980 ) C2978_=_C2981( C2978 C2981 ) C2978_=_C2982( C2978 C2982 ) C2978_=_C2983( C2978 C2983 ) \nC2978_=_C2984( C2978 C2984 ) C2978_=_C2985( C2978 C2985 ) C2978_=_C3784( C2978 C3784 ) C2978_=_C3786( C2978 C3786 ) C2979_=_C2980( C2979 C2980 ) C2979_=_C2981( C2979 C2981 ) \nC2979_=_C2982( C2979 C2982 ) C2979_=_C2983( C2979 C2983 ) C2979_=_C2984( C2979 C2984 ) C2979_=_C2985( C2979 C2985 ) C2979_=_C3063( C2979 C3063 ) C2979_=_C3152( C2979 C3152 ) \nC2979_=_C3323( C2979 C3323 ) C2979_=_C3768( C2979 C3768 ) C2980_=_C2981( C2980 C2981 ) C2980_=_C2982( C2980 C2982 ) C2980_=_C2983( C2980 C2983 ) C2980_=_C2984( C2980 C2984 ) \nC2980_=_C2985( C2980 C2985 ) C2980_=_C3077( C2980 C3077 ) C2980_=_C3590( C2980 C3590 ) C2980_=_C3828( C2980 C3828 ) C2981_=_C2982( C2981 C2982 ) C2981_=_C2983( C2981 C2983 ) \nC2981_=_C2984( C2981 C2984 ) C2981_=_C2985( C2981 C2985 ) C2981_=_C3078( C2981 C3078 ) C2981_=_C3111( C2981 C3111 ) C2981_=_C3297( C2981 C3297 ) C2981_=_C3846( C2981 C3846 ) \nC2982_=_C2983( C2982 C2983 ) C2982_=_C2984( C2982 C2984 ) C2982_=_C2985( C2982 C2985 ) C2982_=_C3871( C2982 C3871 ) C2983_=_C2984( C2983 C2984 ) C2983_=_C2985( C2983 C2985 ) \nC2983_=_C3984( C2983 C3984 ) C2984_=_C2985( C2984 C2985 ) C2985_=_C3426( C2985 C3426 ) C2985_=_C3968( C2985 C3968 ) C2998_=_C3257( C2998 C3257 ) C2998_=_C3305( C2998 C3305 ) \nC2998_=_C3622( C2998 C3622 ) C2998_=_C3701( C2998 C3701 ) C2998_=_C3713( C2998 C3713 ) C2998_=_C3846( C2998 C3846 ) C2998_=_C3923( C2998 C3923 ) C2998_=_C3981( C2998 C3981 ) \nC2998_=_C3993( C2998 C3993 ) C2998_=_C4081( C2998 C4081 ) C2998_=_C4095( C2998 C4095 ) C2998_=_C4104( C2998 C4104 ) C3001_=_C3157( C3001 C3157 ) C3001_=_C3317( C3001 C3317 ) \nC3001_=_C3318( C3001 C3318 ) C3001_=_C3319( C3001 C3319 ) C3001_=_C3321( C3001 C3321 ) C3001_=_C3322( C3001 C3322 ) C3001_=_C3323( C3001 C3323 ) C3001_=_C3325( C3001 C3325 ) \nC3001_=_C3326( C3001 C3326 ) C3001_=_C3327( C3001 C3327 ) C3015_=_C3026( C3015 C3026 ) C3015_=_C3149( C3015 C3149 ) C3015_=_C3150( C3015 C3150 ) C3015_=_C3152( C3015 C3152 ) \nC3015_=_C3153( C3015 C3153 ) C3015_=_C3154( C3015 C3154 ) C3015_=_C3155( C3015 C3155 ) C3015_=_C3156( C3015 C3156 ) C3025_=_C3026( C3025 C3026 ) C3025_=_C3027( C3025 C3027 ) \nC3025_=_C3033( C3025 C3033 ) C3025_=_C3038( C3025 C3038 ) C3025_=_C3041( C3025 C3041 ) C3025_=_C3044( C3025 C3044 ) C3025_=_C3045( C3025 C3045 ) C3025_=_C3046( C3025 C3046 ) \nC3025_=_C3047( C3025 C3047 ) C3025_=_C3048( C3025 C3048 ) C3026_=_C3027( C3026 C3027 ) C3026_=_C3033( C3026 C3033 ) C3026_=_C3038( C3026 C3038 ) C3026_=_C3149( C3026 C3149 ) \nC3026_=_C3150( C3026 C3150 ) C3026_=_C3152( C3026 C3152 ) C3026_=_C3153( C3026 C3153 ) C3026_=_C3154( C3026 C3154 ) C3026_=_C3155( C3026 C3155 ) C3026_=_C3156( C3026 C3156 ) \nC3027_=_C3033( C3027 C3033 ) C3027_=_C3038( C3027 C3038 ) C3027_=_C3200( C3027 C3200 ) C3027_=_C3328( C3027 C3328 ) C3027_=_C3330( C3027 C3330 ) C3027_=_C3332( C3027 C3332 ) \nC3027_=_C3333( C3027 C3333 ) C3027_=_C3334( C3027 C3334 ) C3027_=_C3335( C3027 C3335 ) C3027_=_C3336( C3027 C3336 ) C3027_=_C3337( C3027 C3337 ) C3033_=_C3038( C3033 C3038 ) \nC3033_=_C3073( C3033 C3073 ) C3033_=_C3139( C3033 C3139 ) C3033_=_C3588( C3033 C3588 ) C3033_=_C3589( C3033 C3589 ) C3033_=_C3590( C3033 C3590 ) C3033_=_C3591( C3033 C3591 ) \nC3033_=_C3594( C3033 C3594 ) C3033_=_C3596( C3033 C3596 ) C3033_=_C3597( C3033 C3597 ) C3033_=_C3598( C3033 C3598 ) C3033_=_C3599( C3033 C3599 ) C3038_=_C3310( C3038 C3310 ) \nC3038_=_C3357( C3038 C3357 ) C3038_=_C3544( C3038 C3544 ) C3038_=_C3755( C3038 C3755 ) C3038_=_C3871( C3038 C3871 ) C3038_=_C3956( C3038 C3956 ) C3038_=_C3964( C3038 C3964 ) \nC3038_=_C3965( C3038 C3965 ) C3038_=_C3966( C3038 C3966 ) C3038_=_C3967( C3038 C3967 ) C3038_=_C3968( C3038 C3968 ) C3041_=_C3044( C3041 C3044 ) C3041_=_C3045( C3041 C3045 ) \nC3041_=_C3046( C3041 C3046 ) C3041_=_C3047( C3041 C3047 ) C3041_=_C3048( C3041 C3048 ) C3041_=_C3121( C3041 C3121 ) C3041_=_C3137( C3041 C3137 ) C3041_=_C3139( C3041 C3139 ) \nC3041_=_C3141( C3041 C3141 ) C3041_=_C3142( C3041 C3142 ) C3041_=_C3143( C3041 C3143 ) C3041_=_C3144( C3041 C3144 ) C3041_=_C3147( C3041 C3147 ) C3044_=_C3045( C3044 C3045 ) \nC3044_=_C3046( C3044 C3046 ) C3044_=_C3047( C3044 C3047 ) C3044_=_C3048( C3044 C3048 ) C3045_=_C3046( C3045 C3046 ) C3045_=_C3047( C3045 C3047 ) C3045_=_C3048( C3045 C3048 ) \nC3045_=_C3416( C3045 C3416 ) C3045_=_C3464( C3045 C3464 ) C3046_=_C3047( C3046 C3047 ) C3046_=_C3048( C3046 C3048 ) C3046_=_C3318( C3046 C3318 ) C3047_=_C3048( C3047 C3048 ) \nC3047_=_C3531( C3047 C3531 ) C3047_=_C3533( C3047 C3533 ) C3054_=_C3055( C3054 C3055 ) C3054_=_C3057( C3054 C3057 ) C3054_=_C3058( C3054 C3058 ) C3054_=_C3059( C3054 C3059 ) \nC3054_=_C3060( C3054 C3060 ) C3054_=_C3062( C3054 C3062 ) C3054_=_C3063( C3054 C3063 ) C3054_=_C3065( C3054 C3065 ) C3054_=_C3066( C3054 C3066 ) C3054_=_C3067( C3054 C3067 ) \nC3054_=_C3068( C3054 C3068 ) C3054_=_C3069( C3054 C3069 ) C3054_=_C3122( C3054 C3122 ) C3054_=_C3157( C3054 C3157 ) C3054_=_C3162( C3054 C3162 ) C3054_=_C3167( C3054 C3167 ) \nC3055_=_C3057( C3055 C3057 ) C3055_=_C3058( C3055 C3058 ) C3055_=_C3059( C3055 C3059 ) C3055_=_C3060( C3055 C3060 ) C3055_=_C3062( C3055 C3062 ) C3055_=_C3063( C3055 C3063 ) \nC3055_=_C3065( C3055 C3065 ) C3055_=_C3066( C3055 C3066 ) C3055_=_C3067( C3055 C3067 ) C3055_=_C3068( C3055 C3068 ) C3055_=_C3069( C3055 C3069 ) C3055_=_C3266( C3055 C3266 ) \nC3055_=_C3268( C3055 C3268 ) C3055_=_C3269( C3055 C3269 ) C3055_=_C3270( C3055 C3270 ) C3055_=_C3271( C3055 C3271 ) C3055_=_C3272( C3055 C3272 ) C3055_=_C3276( C3055 C3276 ) \nC3055_=_C3278( C3055 C3278 ) C3055_=_C3279( C3055 C3279 ) C3055_=_C3281( C3055 C3281 ) C3057_=_C3058( C3057 C3058 ) C3057_=_C3059( C3057 C3059 ) C3057_=_C3060( C3057 C3060 ) \nC3057_=_C3062( C3057 C3062 ) C3057_=_C3063( C3057 C3063 ) C3057_=_C3065( C3057 C3065 ) C3057_=_C3066( C3057 C3066 ) C3057_=_C3067( C3057 C3067 ) C3057_=_C3068( C3057 C3068 ) \nC3057_=_C3069( C3057 C3069 ) C3057_=_C3415( C3057 C3415 ) C3057_=_C3463( C3057 C3463 ) C3057_=_C3464( C3057 C3464 ) C3057_=_C3465( C3057 C3465 ) C3057_=_C3466( C3057 C3466 ) \nC3057_=_C3467( C3057 C3467 ) C3057_=_C3468( C3057 C3468 ) C3057_=_C3469( C3057 C3469 ) C3057_=_C3470( C3057 C3470 ) C3057_=_C3471( C3057 C3471 ) C3057_=_C3472( C3057 C3472 ) \nC3057_=_C3475( C3057 C3475 ) C3057_=_C3477( C3057 C3477 ) C3057_=_C3478( C3057 C3478 ) C3058_=_C3059( C3058 C3059 ) C3058_=_C3060( C3058 C3060 ) C3058_=_C3062( C3058 C3062 ) \nC3058_=_C3063( C3058 C3063 ) C3058_=_C3065( C3058 C3065 ) C3058_=_C3066( C3058 C3066 ) C3058_=_C3067( C3058 C3067 ) C3058_=_C3068( C3058 C3068 ) C3058_=_C3069( C3058 C3069 ) \nC3058_=_C3268( C3058 C3268 ) C3058_=_C3463( C3058 C3463 ) C3058_=_C3482( C3058 C3482 ) C3058_=_C3483( C3058 C3483 ) C3058_=_C3485( C3058 C3485 ) C3058_=_C3486( C3058 C3486 ) \nC3059_=_C3060( C3059 C3060 ) C3059_=_C3062( C3059 C3062 ) C3059_=_C3063( C3059 C3063 ) C3059_=_C3065( C3059 C3065 ) C3059_=_C3066( C3059 C3066 ) C3059_=_C3067( C3059 C3067 ) \nC3059_=_C3068( C3059 C3068 ) C3059_=_C3069( C3059 C3069 ) C3059_=_C3269( C3059 C3269 ) C3059_=_C3465( C3059 C3465 ) C3059_=_C3583( C3059 C3583 ) C3059_=_C3584( C3059 C3584 ) \nC3059_=_C3585( C3059 C3585 ) C3059_=_C3586( C3059 C3586 ) C3060_=_C3062( C3060 C3062 ) C3060_=_C3063( C3060 C3063 ) C3060_=_C3065( C3060 C3065 ) C3060_=_C3066( C3060 C3066 ) \nC3060_=_C3067( C3060 C3067 ) C3060_=_C3068( C3060 C3068 ) C3060_=_C3069( C3060 C3069 ) C3060_=_C3126( C3060 C3126 ) C3060_=_C3319( C3060 C3319 ) C3060_=_C3761( C3060 C3761 ) \nC3060_=_C3765( C3060 C3765 ) C3062_=_C3063( C3062 C3063 ) C3062_=_C3065( C3062 C3065 ) C3062_=_C3066( C3062 C3066 ) C3062_=_C3067( C3062 C3067 ) C3062_=_C3068( C3062 C3068 ) \nC3062_=_C3069( C3062 C3069 ) C3062_=_C3127( C3062 C3127 ) C3062_=_C3322( C3062 C3322 ) C3062_=_C3804( C3062 C3804 ) C3062_=_C3805( C3062 C3805 ) C3062_=_C3811( C3062 C3811 ) \nC3063_=_C3065( C3063 C3065 ) C3063_=_C3066( C3063 C3066 ) C3063_=_C3067( C3063 C3067 ) C3063_=_C3068( C3063 C3068 ) C3063_=_C3069( C3063 C3069 ) C3063_=_C3152( C3063 C3152 ) \nC3063_=_C3323( C3063 C3323 ) C3063_=_C3768( C3063 C3768 ) C3065_=_C3066( C3065 C3066 ) C3065_=_C3067( C3065 C3067 ) C3065_=_C3068( C3065 C3068 ) C3065_=_C3069( C3065 C3069 ) \nC3065_=_C3094( C3065 C3094 ) C3065_=_C3240( C3065 C3240 ) C3065_=_C3482( C3065 C3482 ) C3065_=_C3531( C3065 C3531 ) C3065_=_C3583( C3065 C3583 ) C3065_=_C3919( C3065 C3919 ) \nC3065_=_C3969( C3065 C3969 ) C3065_=_C3972( C3065 C3972 ) C3065_=_C3974( C3065 C3974 ) C3065_=_C3975( C3065 C3975 ) C3066_=_C3067( C3066 C3067 ) C3066_=_C3068( C3066 C3068 ) \nC3066_=_C3069( C3066 C3069 ) C3066_=_C3143( C3066 C3143 ) C3066_=_C3483( C3066 C3483 ) C3066_=_C3584( C3066 C3584 ) C3066_=_C3796( C3066 C3796 ) C3066_=_C3909( C3066 C3909 ) \nC3066_=_C3942(</w:t>
      </w:r>
    </w:p>
    <w:p>
      <w:pPr>
        <w:pStyle w:val="PreformattedText"/>
        <w:bidi w:val="0"/>
        <w:spacing w:before="0" w:after="0"/>
        <w:jc w:val="left"/>
        <w:rPr/>
      </w:pPr>
      <w:r>
        <w:rPr/>
        <w:t xml:space="preserve"> </w:t>
      </w:r>
      <w:r>
        <w:rPr/>
        <w:t>C3066 C3942 ) C3066_=_C3983( C3066 C3983 ) C3066_=_C3984( C3066 C3984 ) C3066_=_C3987( C3066 C3987 ) C3067_=_C3068( C3067 C3068 ) C3067_=_C3069( C3067 C3069 ) \nC3067_=_C3130( C3067 C3130 ) C3067_=_C3325( C3067 C3325 ) C3067_=_C3898( C3067 C3898 ) C3067_=_C4021( C3067 C4021 ) C3067_=_C4022( C3067 C4022 ) C3068_=_C3069( C3068 C3069 ) \nC3068_=_C3133( C3068 C3133 ) C3068_=_C3167( C3068 C3167 ) C3068_=_C3326( C3068 C3326 ) C3068_=_C3597( C3068 C3597 ) C3068_=_C3676( C3068 C3676 ) C3068_=_C3726( C3068 C3726 ) \nC3068_=_C3765( C3068 C3765 ) C3068_=_C3811( C3068 C3811 ) C3068_=_C3828( C3068 C3828 ) C3068_=_C3850( C3068 C3850 ) C3068_=_C3900( C3068 C3900 ) C3068_=_C4022( C3068 C4022 ) \nC3068_=_C4054( C3068 C4054 ) C3068_=_C4067( C3068 C4067 ) C3068_=_C4069( C3068 C4069 ) C3069_=_C3303( C3069 C3303 ) C3069_=_C3486( C3069 C3486 ) C3069_=_C3586( C3069 C3586 ) \nC3069_=_C3710( C3069 C3710 ) C3069_=_C3928( C3069 C3928 ) C3069_=_C4050( C3069 C4050 ) C3069_=_C4062( C3069 C4062 ) C3069_=_C4079( C3069 C4079 ) C3071_=_C3072( C3071 C3072 ) \nC3071_=_C3073( C3071 C3073 ) C3071_=_C3074( C3071 C3074 ) C3071_=_C3075( C3071 C3075 ) C3071_=_C3076( C3071 C3076 ) C3071_=_C3077( C3071 C3077 ) C3071_=_C3078( C3071 C3078 ) \nC3071_=_C3079( C3071 C3079 ) C3071_=_C3080( C3071 C3080 ) C3071_=_C3082( C3071 C3082 ) C3071_=_C3083( C3071 C3083 ) C3071_=_C3085( C3071 C3085 ) C3071_=_C3088( C3071 C3088 ) \nC3071_=_C3104( C3071 C3104 ) C3071_=_C3247( C3071 C3247 ) C3071_=_C3257( C3071 C3257 ) C3072_=_C3073( C3072 C3073 ) C3072_=_C3074( C3072 C3074 ) C3072_=_C3075( C3072 C3075 ) \nC3072_=_C3076( C3072 C3076 ) C3072_=_C3077( C3072 C3077 ) C3072_=_C3078( C3072 C3078 ) C3072_=_C3079( C3072 C3079 ) C3072_=_C3080( C3072 C3080 ) C3072_=_C3082( C3072 C3082 ) \nC3072_=_C3083( C3072 C3083 ) C3072_=_C3085( C3072 C3085 ) C3072_=_C3088( C3072 C3088 ) C3072_=_C3106( C3072 C3106 ) C3072_=_C3137( C3072 C3137 ) C3072_=_C3247( C3072 C3247 ) \nC3072_=_C3266( C3072 C3266 ) C3072_=_C3295( C3072 C3295 ) C3072_=_C3296( C3072 C3296 ) C3072_=_C3297( C3072 C3297 ) C3072_=_C3299( C3072 C3299 ) C3072_=_C3300( C3072 C3300 ) \nC3072_=_C3301( C3072 C3301 ) C3072_=_C3303( C3072 C3303 ) C3072_=_C3304( C3072 C3304 ) C3072_=_C3305( C3072 C3305 ) C3073_=_C3074( C3073 C3074 ) C3073_=_C3075( C3073 C3075 ) \nC3073_=_C3076( C3073 C3076 ) C3073_=_C3077( C3073 C3077 ) C3073_=_C3078( C3073 C3078 ) C3073_=_C3079( C3073 C3079 ) C3073_=_C3080( C3073 C3080 ) C3073_=_C3082( C3073 C3082 ) \nC3073_=_C3083( C3073 C3083 ) C3073_=_C3085( C3073 C3085 ) C3073_=_C3088( C3073 C3088 ) C3073_=_C3139( C3073 C3139 ) C3073_=_C3588( C3073 C3588 ) C3073_=_C3589( C3073 C3589 ) \nC3073_=_C3590( C3073 C3590 ) C3073_=_C3591( C3073 C3591 ) C3073_=_C3594( C3073 C3594 ) C3073_=_C3596( C3073 C3596 ) C3073_=_C3597( C3073 C3597 ) C3073_=_C3598( C3073 C3598 ) \nC3073_=_C3599( C3073 C3599 ) C3074_=_C3075( C3074 C3075 ) C3074_=_C3076( C3074 C3076 ) C3074_=_C3077( C3074 C3077 ) C3074_=_C3078( C3074 C3078 ) C3074_=_C3079( C3074 C3079 ) \nC3074_=_C3080( C3074 C3080 ) C3074_=_C3082( C3074 C3082 ) C3074_=_C3083( C3074 C3083 ) C3074_=_C3085( C3074 C3085 ) C3074_=_C3088( C3074 C3088 ) C3074_=_C3150( C3074 C3150 ) \nC3074_=_C3588( C3074 C3588 ) C3074_=_C3676( C3074 C3676 ) C3075_=_C3076( C3075 C3076 ) C3075_=_C3077( C3075 C3077 ) C3075_=_C3078( C3075 C3078 ) C3075_=_C3079( C3075 C3079 ) \nC3075_=_C3080( C3075 C3080 ) C3075_=_C3082( C3075 C3082 ) C3075_=_C3083( C3075 C3083 ) C3075_=_C3085( C3075 C3085 ) C3075_=_C3088( C3075 C3088 ) C3075_=_C3108( C3075 C3108 ) \nC3075_=_C3295( C3075 C3295 ) C3075_=_C3692( C3075 C3692 ) C3075_=_C3693( C3075 C3693 ) C3075_=_C3698( C3075 C3698 ) C3075_=_C3701( C3075 C3701 ) C3076_=_C3077( C3076 C3077 ) \nC3076_=_C3078( C3076 C3078 ) C3076_=_C3079( C3076 C3079 ) C3076_=_C3080( C3076 C3080 ) C3076_=_C3082( C3076 C3082 ) C3076_=_C3083( C3076 C3083 ) C3076_=_C3085( C3076 C3085 ) \nC3076_=_C3088( C3076 C3088 ) C3076_=_C3723( C3076 C3723 ) C3076_=_C3726( C3076 C3726 ) C3076_=_C3728( C3076 C3728 ) C3077_=_C3078( C3077 C3078 ) C3077_=_C3079( C3077 C3079 ) \nC3077_=_C3080( C3077 C3080 ) C3077_=_C3082( C3077 C3082 ) C3077_=_C3083( C3077 C3083 ) C3077_=_C3085( C3077 C3085 ) C3077_=_C3088( C3077 C3088 ) C3077_=_C3590( C3077 C3590 ) \nC3077_=_C3828( C3077 C3828 ) C3078_=_C3079( C3078 C3079 ) C3078_=_C3080( C3078 C3080 ) C3078_=_C3082( C3078 C3082 ) C3078_=_C3083( C3078 C3083 ) C3078_=_C3085( C3078 C3085 ) \nC3078_=_C3088( C3078 C3088 ) C3078_=_C3111( C3078 C3111 ) C3078_=_C3297( C3078 C3297 ) C3078_=_C3846( C3078 C3846 ) C3079_=_C3080( C3079 C3080 ) C3079_=_C3082( C3079 C3082 ) \nC3079_=_C3083( C3079 C3083 ) C3079_=_C3085( C3079 C3085 ) C3079_=_C3088( C3079 C3088 ) C3079_=_C3591( C3079 C3591 ) C3079_=_C3734( C3079 C3734 ) C3079_=_C3850( C3079 C3850 ) \nC3080_=_C3082( C3080 C3082 ) C3080_=_C3083( C3080 C3083 ) C3080_=_C3085( C3080 C3085 ) C3080_=_C3088( C3080 C3088 ) C3080_=_C3112( C3080 C3112 ) C3080_=_C3299( C3080 C3299 ) \nC3080_=_C3919( C3080 C3919 ) C3080_=_C3922( C3080 C3922 ) C3080_=_C3923( C3080 C3923 ) C3082_=_C3083( C3082 C3083 ) C3082_=_C3085( C3082 C3085 ) C3082_=_C3088( C3082 C3088 ) \nC3082_=_C3114( C3082 C3114 ) C3082_=_C3301( C3082 C3301 ) C3082_=_C3969( C3082 C3969 ) C3082_=_C3981( C3082 C3981 ) C3083_=_C3085( C3083 C3085 ) C3083_=_C3088( C3083 C3088 ) \nC3083_=_C3594( C3083 C3594 ) C3083_=_C4054( C3083 C4054 ) C3085_=_C3088( C3085 C3088 ) C3085_=_C3598( C3085 C3598 ) C3085_=_C4067( C3085 C4067 ) C3088_=_C3337( C3088 C3337 ) \nC3088_=_C3599( C3088 C3599 ) C3088_=_C4069( C3088 C4069 ) C3088_=_C4071( C3088 C4071 ) C3094_=_C3240( C3094 C3240 ) C3094_=_C3482( C3094 C3482 ) C3094_=_C3531( C3094 C3531 ) \nC3094_=_C3583( C3094 C3583 ) C3094_=_C3919( C3094 C3919 ) C3094_=_C3969( C3094 C3969 ) C3094_=_C3972( C3094 C3972 ) C3094_=_C3974( C3094 C3974 ) C3094_=_C3975( C3094 C3975 ) \nC3104_=_C3106( C3104 C3106 ) C3104_=_C3107( C3104 C3107 ) C3104_=_C3108( C3104 C3108 ) C3104_=_C3109( C3104 C3109 ) C3104_=_C3110( C3104 C3110 ) C3104_=_C3111( C3104 C3111 ) \nC3104_=_C3112( C3104 C3112 ) C3104_=_C3114( C3104 C3114 ) C3104_=_C3115( C3104 C3115 ) C3104_=_C3116( C3104 C3116 ) C3104_=_C3118( C3104 C3118 ) C3104_=_C3120( C3104 C3120 ) \nC3104_=_C3247( C3104 C3247 ) C3104_=_C3257( C3104 C3257 ) C3106_=_C3107( C3106 C3107 ) C3106_=_C3108( C3106 C3108 ) C3106_=_C3109( C3106 C3109 ) C3106_=_C3110( C3106 C3110 ) \nC3106_=_C3111( C3106 C3111 ) C3106_=_C3112( C3106 C3112 ) C3106_=_C3114( C3106 C3114 ) C3106_=_C3115( C3106 C3115 ) C3106_=_C3116( C3106 C3116 ) C3106_=_C3118( C3106 C3118 ) \nC3106_=_C3120( C3106 C3120 ) C3106_=_C3137( C3106 C3137 ) C3106_=_C3247( C3106 C3247 ) C3106_=_C3266( C3106 C3266 ) C3106_=_C3295( C3106 C3295 ) C3106_=_C3296( C3106 C3296 ) \nC3106_=_C3297( C3106 C3297 ) C3106_=_C3299( C3106 C3299 ) C3106_=_C3300( C3106 C3300 ) C3106_=_C3301( C3106 C3301 ) C3106_=_C3303( C3106 C3303 ) C3106_=_C3304( C3106 C3304 ) \nC3106_=_C3305( C3106 C3305 ) C3107_=_C3108( C3107 C3108 ) C3107_=_C3109( C3107 C3109 ) C3107_=_C3110( C3107 C3110 ) C3107_=_C3111( C3107 C3111 ) C3107_=_C3112( C3107 C3112 ) \nC3107_=_C3114( C3107 C3114 ) C3107_=_C3115( C3107 C3115 ) C3107_=_C3116( C3107 C3116 ) C3107_=_C3118( C3107 C3118 ) C3107_=_C3120( C3107 C3120 ) C3108_=_C3109( C3108 C3109 ) \nC3108_=_C3110( C3108 C3110 ) C3108_=_C3111( C3108 C3111 ) C3108_=_C3112( C3108 C3112 ) C3108_=_C3114( C3108 C3114 ) C3108_=_C3115( C3108 C3115 ) C3108_=_C3116( C3108 C3116 ) \nC3108_=_C3118( C3108 C3118 ) C3108_=_C3120( C3108 C3120 ) C3108_=_C3295( C3108 C3295 ) C3108_=_C3692( C3108 C3692 ) C3108_=_C3693( C3108 C3693 ) C3108_=_C3698( C3108 C3698 ) \nC3108_=_C3701( C3108 C3701 ) C3109_=_C3110( C3109 C3110 ) C3109_=_C3111( C3109 C3111 ) C3109_=_C3112( C3109 C3112 ) C3109_=_C3114( C3109 C3114 ) C3109_=_C3115( C3109 C3115 ) \nC3109_=_C3116( C3109 C3116 ) C3109_=_C3118( C3109 C3118 ) C3109_=_C3120( C3109 C3120 ) C3109_=_C3271( C3109 C3271 ) C3109_=_C3296( C3109 C3296 ) C3109_=_C3705( C3109 C3705 ) \nC3109_=_C3706( C3109 C3706 ) C3109_=_C3710( C3109 C3710 ) C3109_=_C3713( C3109 C3713 ) C3110_=_C3111( C3110 C3111 ) C3110_=_C3112( C3110 C3112 ) C3110_=_C3114( C3110 C3114 ) \nC3110_=_C3115( C3110 C3115 ) C3110_=_C3116( C3110 C3116 ) C3110_=_C3118( C3110 C3118 ) C3110_=_C3120( C3110 C3120 ) C3110_=_C3714( C3110 C3714 ) C3111_=_C3112( C3111 C3112 ) \nC3111_=_C3114( C3111 C3114 ) C3111_=_C3115( C3111 C3115 ) C3111_=_C3116( C3111 C3116 ) C3111_=_C3118( C3111 C3118 ) C3111_=_C3120( C3111 C3120 ) C3111_=_C3297( C3111 C3297 ) \nC3111_=_C3846( C3111 C3846 ) C3112_=_C3114( C3112 C3114 ) C3112_=_C3115( C3112 C3115 ) C3112_=_C3116( C3112 C3116 ) C3112_=_C3118( C3112 C3118 ) C3112_=_C3120( C3112 C3120 ) \nC3112_=_C3299( C3112 C3299 ) C3112_=_C3919( C3112 C3919 ) C3112_=_C3922( C3112 C3922 ) C3112_=_C3923( C3112 C3923 ) C3114_=_C3115( C3114 C3115 ) C3114_=_C3116( C3114 C3116 ) \nC3114_=_C3118( C3114 C3118 ) C3114_=_C3120( C3114 C3120 ) C3114_=_C3301( C3114 C3301 ) C3114_=_C3969( C3114 C3969 ) C3114_=_C3981( C3114 C3981 ) C3115_=_C3116( C3115 C3116 ) \nC3115_=_C3118( C3115 C3118 ) C3115_=_C3120( C3115 C3120 ) C3116_=_C3118( C3116 C3118 ) C3116_=_C3120( C3116 C3120 ) C3116_=_C3891( C3116 C3891 ) C3116_=_C3933( C3116 C3933 ) \nC3118_=_C3120( C3118 C3120 ) C3118_=_C3278( C3118 C3278 ) C3118_=_C3304( C3118 C3304 ) C3118_=_C3953( C3118 C3953 ) C3118_=_C4079( C3118 C4079 ) C3118_=_C4094( C3118 C4094 ) \nC3118_=_C4095( C3118 C4095 ) C3121_=_C3122( C3121 C3122 ) C3121_=_C3126( C3121 C3126 ) C3121_=_C3127( C3121 C3127 ) C3121_=_C3129( C3121 C3129 ) C3121_=_C3130( C3121 C3130 ) \nC3121_=_C3132( C3121 C3132 ) C3121_=_C3133( C3121 C3133 ) C3121_=_C3134( C3121 C3134 ) C3121_=_C3135( C3121 C3135 ) C3121_=_C3137( C3121 C3137 ) C3121_=_C3139( C3121 C3139 ) \nC3121_=_C3141( C3121 C3141 ) C3121_=_C3142( C3121 C3142 ) C3121_=_C3143( C3121 C3143 ) C3121_=_C3144( C3121 C3144 ) C3121_=_C3147( C3121 C3147 ) C3122_=_C3126( C3122 C3126 ) \nC3122_=_C3127( C3122 C3127 ) C3122_=_C3129( C3122 C3129 ) C3122_=_C3130(</w:t>
      </w:r>
    </w:p>
    <w:p>
      <w:pPr>
        <w:pStyle w:val="PreformattedText"/>
        <w:bidi w:val="0"/>
        <w:spacing w:before="0" w:after="0"/>
        <w:jc w:val="left"/>
        <w:rPr/>
      </w:pPr>
      <w:r>
        <w:rPr/>
        <w:t xml:space="preserve"> </w:t>
      </w:r>
      <w:r>
        <w:rPr/>
        <w:t>C3122 C3130 ) C3122_=_C3132( C3122 C3132 ) C3122_=_C3133( C3122 C3133 ) C3122_=_C3134( C3122 C3134 ) \nC3122_=_C3135( C3122 C3135 ) C3122_=_C3157( C3122 C3157 ) C3122_=_C3162( C3122 C3162 ) C3122_=_C3167( C3122 C3167 ) C3126_=_C3127( C3126 C3127 ) C3126_=_C3129( C3126 C3129 ) \nC3126_=_C3130( C3126 C3130 ) C3126_=_C3132( C3126 C3132 ) C3126_=_C3133( C3126 C3133 ) C3126_=_C3134( C3126 C3134 ) C3126_=_C3135( C3126 C3135 ) C3126_=_C3319( C3126 C3319 ) \nC3126_=_C3761( C3126 C3761 ) C3126_=_C3765( C3126 C3765 ) C3127_=_C3129( C3127 C3129 ) C3127_=_C3130( C3127 C3130 ) C3127_=_C3132( C3127 C3132 ) C3127_=_C3133( C3127 C3133 ) \nC3127_=_C3134( C3127 C3134 ) C3127_=_C3135( C3127 C3135 ) C3127_=_C3322( C3127 C3322 ) C3127_=_C3804( C3127 C3804 ) C3127_=_C3805( C3127 C3805 ) C3127_=_C3811( C3127 C3811 ) \nC3129_=_C3130( C3129 C3130 ) C3129_=_C3132( C3129 C3132 ) C3129_=_C3133( C3129 C3133 ) C3129_=_C3134( C3129 C3134 ) C3129_=_C3135( C3129 C3135 ) C3129_=_C3737( C3129 C3737 ) \nC3129_=_C3941( C3129 C3941 ) C3130_=_C3132( C3130 C3132 ) C3130_=_C3133( C3130 C3133 ) C3130_=_C3134( C3130 C3134 ) C3130_=_C3135( C3130 C3135 ) C3130_=_C3325( C3130 C3325 ) \nC3130_=_C3898( C3130 C3898 ) C3130_=_C4021( C3130 C4021 ) C3130_=_C4022( C3130 C4022 ) C3132_=_C3133( C3132 C3133 ) C3132_=_C3134( C3132 C3134 ) C3132_=_C3135( C3132 C3135 ) \nC3132_=_C4062( C3132 C4062 ) C3133_=_C3134( C3133 C3134 ) C3133_=_C3135( C3133 C3135 ) C3133_=_C3167( C3133 C3167 ) C3133_=_C3326( C3133 C3326 ) C3133_=_C3597( C3133 C3597 ) \nC3133_=_C3676( C3133 C3676 ) C3133_=_C3726( C3133 C3726 ) C3133_=_C3765( C3133 C3765 ) C3133_=_C3811( C3133 C3811 ) C3133_=_C3828( C3133 C3828 ) C3133_=_C3850( C3133 C3850 ) \nC3133_=_C3900( C3133 C3900 ) C3133_=_C4022( C3133 C4022 ) C3133_=_C4054( C3133 C4054 ) C3133_=_C4067( C3133 C4067 ) C3133_=_C4069( C3133 C4069 ) C3134_=_C3135( C3134 C3135 ) \nC3137_=_C3139( C3137 C3139 ) C3137_=_C3141( C3137 C3141 ) C3137_=_C3142( C3137 C3142 ) C3137_=_C3143( C3137 C3143 ) C3137_=_C3144( C3137 C3144 ) C3137_=_C3147( C3137 C3147 ) \nC3137_=_C3247( C3137 C3247 ) C3137_=_C3266( C3137 C3266 ) C3137_=_C3295( C3137 C3295 ) C3137_=_C3296( C3137 C3296 ) C3137_=_C3297( C3137 C3297 ) C3137_=_C3299( C3137 C3299 ) \nC3137_=_C3300( C3137 C3300 ) C3137_=_C3301( C3137 C3301 ) C3137_=_C3303( C3137 C3303 ) C3137_=_C3304( C3137 C3304 ) C3137_=_C3305( C3137 C3305 ) C3139_=_C3141( C3139 C3141 ) \nC3139_=_C3142( C3139 C3142 ) C3139_=_C3143( C3139 C3143 ) C3139_=_C3144( C3139 C3144 ) C3139_=_C3147( C3139 C3147 ) C3139_=_C3588( C3139 C3588 ) C3139_=_C3589( C3139 C3589 ) \nC3139_=_C3590( C3139 C3590 ) C3139_=_C3591( C3139 C3591 ) C3139_=_C3594( C3139 C3594 ) C3139_=_C3596( C3139 C3596 ) C3139_=_C3597( C3139 C3597 ) C3139_=_C3598( C3139 C3598 ) \nC3139_=_C3599( C3139 C3599 ) C3141_=_C3142( C3141 C3142 ) C3141_=_C3143( C3141 C3143 ) C3141_=_C3144( C3141 C3144 ) C3141_=_C3147( C3141 C3147 ) C3141_=_C3405( C3141 C3405 ) \nC3141_=_C3536( C3141 C3536 ) C3141_=_C3734( C3141 C3734 ) C3141_=_C3735( C3141 C3735 ) C3141_=_C3737( C3141 C3737 ) C3141_=_C3739( C3141 C3739 ) C3142_=_C3143( C3142 C3143 ) \nC3142_=_C3144( C3142 C3144 ) C3142_=_C3147( C3142 C3147 ) C3142_=_C3162( C3142 C3162 ) C3142_=_C3193( C3142 C3193 ) C3142_=_C3379( C3142 C3379 ) C3142_=_C3761( C3142 C3761 ) \nC3142_=_C3784( C3142 C3784 ) C3142_=_C3805( C3142 C3805 ) C3142_=_C3896( C3142 C3896 ) C3142_=_C3897( C3142 C3897 ) C3142_=_C3898( C3142 C3898 ) C3142_=_C3900( C3142 C3900 ) \nC3143_=_C3144( C3143 C3144 ) C3143_=_C3147( C3143 C3147 ) C3143_=_C3483( C3143 C3483 ) C3143_=_C3584( C3143 C3584 ) C3143_=_C3796( C3143 C3796 ) C3143_=_C3909( C3143 C3909 ) \nC3143_=_C3942( C3143 C3942 ) C3143_=_C3983( C3143 C3983 ) C3143_=_C3984( C3143 C3984 ) C3143_=_C3987( C3143 C3987 ) C3144_=_C3147( C3144 C3147 ) C3144_=_C3433( C3144 C3433 ) \nC3144_=_C3485( C3144 C3485 ) C3144_=_C3570( C3144 C3570 ) C3144_=_C3698( C3144 C3698 ) C3144_=_C3779( C3144 C3779 ) C3144_=_C3889( C3144 C3889 ) C3144_=_C3959( C3144 C3959 ) \nC3144_=_C4058( C3144 C4058 ) C3144_=_C4059( C3144 C4059 ) C3144_=_C4060( C3144 C4060 ) C3147_=_C3728( C3147 C3728 ) C3147_=_C3941( C3147 C3941 ) C3147_=_C4085( C3147 C4085 ) \nC3147_=_C4094( C3147 C4094 ) C3149_=_C3150( C3149 C3150 ) C3149_=_C3152( C3149 C3152 ) C3149_=_C3153( C3149 C3153 ) C3149_=_C3154( C3149 C3154 ) C3149_=_C3155( C3149 C3155 ) \nC3149_=_C3156( C3149 C3156 ) C3149_=_C3419( C3149 C3419 ) C3149_=_C3468( C3149 C3468 ) C3150_=_C3152( C3150 C3152 ) C3150_=_C3153( C3150 C3153 ) C3150_=_C3154( C3150 C3154 ) \nC3150_=_C3155( C3150 C3155 ) C3150_=_C3156( C3150 C3156 ) C3150_=_C3588( C3150 C3588 ) C3150_=_C3676( C3150 C3676 ) C3152_=_C3153( C3152 C3153 ) C3152_=_C3154( C3152 C3154 ) \nC3152_=_C3155( C3152 C3155 ) C3152_=_C3156( C3152 C3156 ) C3152_=_C3323( C3152 C3323 ) C3152_=_C3768( C3152 C3768 ) C3153_=_C3154( C3153 C3154 ) C3153_=_C3155( C3153 C3155 ) \nC3153_=_C3156( C3153 C3156 ) C3153_=_C3816( C3153 C3816 ) C3154_=_C3155( C3154 C3155 ) C3154_=_C3156( C3154 C3156 ) C3154_=_C3771( C3154 C3771 ) C3155_=_C3156( C3155 C3156 ) \nC3155_=_C3948( C3155 C3948 ) C3157_=_C3162( C3157 C3162 ) C3157_=_C3167( C3157 C3167 ) C3157_=_C3317( C3157 C3317 ) C3157_=_C3318( C3157 C3318 ) C3157_=_C3319( C3157 C3319 ) \nC3157_=_C3321( C3157 C3321 ) C3157_=_C3322( C3157 C3322 ) C3157_=_C3323( C3157 C3323 ) C3157_=_C3325( C3157 C3325 ) C3157_=_C3326( C3157 C3326 ) C3157_=_C3327( C3157 C3327 ) \nC3162_=_C3167( C3162 C3167 ) C3162_=_C3193( C3162 C3193 ) C3162_=_C3379( C3162 C3379 ) C3162_=_C3761( C3162 C3761 ) C3162_=_C3784( C3162 C3784 ) C3162_=_C3805( C3162 C3805 ) \nC3162_=_C3896( C3162 C3896 ) C3162_=_C3897( C3162 C3897 ) C3162_=_C3898( C3162 C3898 ) C3162_=_C3900( C3162 C3900 ) C3167_=_C3326( C3167 C3326 ) C3167_=_C3597( C3167 C3597 ) \nC3167_=_C3676( C3167 C3676 ) C3167_=_C3726( C3167 C3726 ) C3167_=_C3765( C3167 C3765 ) C3167_=_C3811( C3167 C3811 ) C3167_=_C3828( C3167 C3828 ) C3167_=_C3850( C3167 C3850 ) \nC3167_=_C3900( C3167 C3900 ) C3167_=_C4022( C3167 C4022 ) C3167_=_C4054( C3167 C4054 ) C3167_=_C4067( C3167 C4067 ) C3167_=_C4069( C3167 C4069 ) C3180_=_C3224( C3180 C3224 ) \nC3180_=_C3651( C3180 C3651 ) C3180_=_C3692( C3180 C3692 ) C3180_=_C3705( C3180 C3705 ) C3180_=_C3773( C3180 C3773 ) C3180_=_C3804( C3180 C3804 ) C3180_=_C3816( C3180 C3816 ) \nC3180_=_C3862( C3180 C3862 ) C3180_=_C3863( C3180 C3863 ) C3180_=_C3864( C3180 C3864 ) C3180_=_C3867( C3180 C3867 ) C3180_=_C3868( C3180 C3868 ) C3180_=_C3869( C3180 C3869 ) \nC3193_=_C3195( C3193 C3195 ) C3193_=_C3379( C3193 C3379 ) C3193_=_C3761( C3193 C3761 ) C3193_=_C3784( C3193 C3784 ) C3193_=_C3805( C3193 C3805 ) C3193_=_C3896( C3193 C3896 ) \nC3193_=_C3897( C3193 C3897 ) C3193_=_C3898( C3193 C3898 ) C3193_=_C3900( C3193 C3900 ) C3195_=_C3382( C3195 C3382 ) C3195_=_C3408( C3195 C3408 ) C3195_=_C3540( C3195 C3540 ) \nC3195_=_C3557( C3195 C3557 ) C3195_=_C3786( C3195 C3786 ) C3195_=_C3895( C3195 C3895 ) C3195_=_C3897( C3195 C3897 ) C3195_=_C3916( C3195 C3916 ) C3195_=_C3932( C3195 C3932 ) \nC3195_=_C3933( C3195 C3933 ) C3195_=_C3934( C3195 C3934 ) C3200_=_C3208( C3200 C3208 ) C3200_=_C3328( C3200 C3328 ) C3200_=_C3330( C3200 C3330 ) C3200_=_C3332( C3200 C3332 ) \nC3200_=_C3333( C3200 C3333 ) C3200_=_C3334( C3200 C3334 ) C3200_=_C3335( C3200 C3335 ) C3200_=_C3336( C3200 C3336 ) C3200_=_C3337( C3200 C3337 ) C3208_=_C3335( C3208 C3335 ) \nC3208_=_C3511( C3208 C3511 ) C3208_=_C3533( C3208 C3533 ) C3208_=_C3922( C3208 C3922 ) C3208_=_C3990( C3208 C3990 ) C3208_=_C4044( C3208 C4044 ) C3208_=_C4070( C3208 C4070 ) \nC3208_=_C4071( C3208 C4071 ) C3224_=_C3651( C3224 C3651 ) C3224_=_C3692( C3224 C3692 ) C3224_=_C3705( C3224 C3705 ) C3224_=_C3773( C3224 C3773 ) C3224_=_C3804( C3224 C3804 ) \nC3224_=_C3816( C3224 C3816 ) C3224_=_C3862( C3224 C3862 ) C3224_=_C3863( C3224 C3863 ) C3224_=_C3864( C3224 C3864 ) C3224_=_C3867( C3224 C3867 ) C3224_=_C3868( C3224 C3868 ) \nC3224_=_C3869( C3224 C3869 ) C3240_=_C3482( C3240 C3482 ) C3240_=_C3531( C3240 C3531 ) C3240_=_C3583( C3240 C3583 ) C3240_=_C3919( C3240 C3919 ) C3240_=_C3969( C3240 C3969 ) \nC3240_=_C3972( C3240 C3972 ) C3240_=_C3974( C3240 C3974 ) C3240_=_C3975( C3240 C3975 ) C3247_=_C3257( C3247 C3257 ) C3247_=_C3266( C3247 C3266 ) C3247_=_C3295( C3247 C3295 ) \nC3247_=_C3296( C3247 C3296 ) C3247_=_C3297( C3247 C3297 ) C3247_=_C3299( C3247 C3299 ) C3247_=_C3300( C3247 C3300 ) C3247_=_C3301( C3247 C3301 ) C3247_=_C3303( C3247 C3303 ) \nC3247_=_C3304( C3247 C3304 ) C3247_=_C3305( C3247 C3305 ) C3257_=_C3305( C3257 C3305 ) C3257_=_C3622( C3257 C3622 ) C3257_=_C3701( C3257 C3701 ) C3257_=_C3713( C3257 C3713 ) \nC3257_=_C3846( C3257 C3846 ) C3257_=_C3923( C3257 C3923 ) C3257_=_C3981( C3257 C3981 ) C3257_=_C3993( C3257 C3993 ) C3257_=_C4081( C3257 C4081 ) C3257_=_C4095( C3257 C4095 ) \nC3257_=_C4104( C3257 C4104 ) C3266_=_C3268( C3266 C3268 ) C3266_=_C3269( C3266 C3269 ) C3266_=_C3270( C3266 C3270 ) C3266_=_C3271( C3266 C3271 ) C3266_=_C3272( C3266 C3272 ) \nC3266_=_C3276( C3266 C3276 ) C3266_=_C3278( C3266 C3278 ) C3266_=_C3279( C3266 C3279 ) C3266_=_C3281( C3266 C3281 ) C3266_=_C3295( C3266 C3295 ) C3266_=_C3296( C3266 C3296 ) \nC3266_=_C3297( C3266 C3297 ) C3266_=_C3299( C3266 C3299 ) C3266_=_C3300( C3266 C3300 ) C3266_=_C3301( C3266 C3301 ) C3266_=_C3303( C3266 C3303 ) C3266_=_C3304( C3266 C3304 ) \nC3266_=_C3305( C3266 C3305 ) C3268_=_C3269( C3268 C3269 ) C3268_=_C3270( C3268 C3270 ) C3268_=_C3271( C3268 C3271 ) C3268_=_C3272( C3268 C3272 ) C3268_=_C3276( C3268 C3276 ) \nC3268_=_C3278( C3268 C3278 ) C3268_=_C3279( C3268 C3279 ) C3268_=_C3281( C3268 C3281 ) C3268_=_C3463( C3268 C3463 ) C3268_=_C3482( C3268 C3482 ) C3268_=_C3483( C3268 C3483 ) \nC3268_=_C3485( C3268 C3485 ) C3268_=_C3486( C3268 C3486 ) C3269_=_C3270( C3269 C3270 ) C3269_=_C3271( C3269 C3271 ) C3269_=_C3272( C3269 C3272 ) C3269_=_C3276( C3269 C3276 ) \nC3269_=_C3278( C3269 C3278 ) C3269_=_C3279( C3269 C3279 ) C3269_=_C3281( C3269 C3281 ) C3269_=_C3465( C3269 C3465 ) C3269_=_C3583(</w:t>
      </w:r>
    </w:p>
    <w:p>
      <w:pPr>
        <w:pStyle w:val="PreformattedText"/>
        <w:bidi w:val="0"/>
        <w:spacing w:before="0" w:after="0"/>
        <w:jc w:val="left"/>
        <w:rPr/>
      </w:pPr>
      <w:r>
        <w:rPr/>
        <w:t xml:space="preserve"> </w:t>
      </w:r>
      <w:r>
        <w:rPr/>
        <w:t>C3269 C3583 ) C3269_=_C3584( C3269 C3584 ) \nC3269_=_C3585( C3269 C3585 ) C3269_=_C3586( C3269 C3586 ) C3270_=_C3271( C3270 C3271 ) C3270_=_C3272( C3270 C3272 ) C3270_=_C3276( C3270 C3276 ) C3270_=_C3278( C3270 C3278 ) \nC3270_=_C3279( C3270 C3279 ) C3270_=_C3281( C3270 C3281 ) C3270_=_C3469( C3270 C3469 ) C3271_=_C3272( C3271 C3272 ) C3271_=_C3276( C3271 C3276 ) C3271_=_C3278( C3271 C3278 ) \nC3271_=_C3279( C3271 C3279 ) C3271_=_C3281( C3271 C3281 ) C3271_=_C3296( C3271 C3296 ) C3271_=_C3705( C3271 C3705 ) C3271_=_C3706( C3271 C3706 ) C3271_=_C3710( C3271 C3710 ) \nC3271_=_C3713( C3271 C3713 ) C3272_=_C3276( C3272 C3276 ) C3272_=_C3278( C3272 C3278 ) C3272_=_C3279( C3272 C3279 ) C3272_=_C3281( C3272 C3281 ) C3272_=_C3471( C3272 C3471 ) \nC3272_=_C3928( C3272 C3928 ) C3276_=_C3278( C3276 C3278 ) C3276_=_C3279( C3276 C3279 ) C3276_=_C3281( C3276 C3281 ) C3276_=_C3475( C3276 C3475 ) C3278_=_C3279( C3278 C3279 ) \nC3278_=_C3281( C3278 C3281 ) C3278_=_C3304( C3278 C3304 ) C3278_=_C3953( C3278 C3953 ) C3278_=_C4079( C3278 C4079 ) C3278_=_C4094( C3278 C4094 ) C3278_=_C4095( C3278 C4095 ) \nC3279_=_C3281( C3279 C3281 ) C3279_=_C3477( C3279 C3477 ) C3279_=_C3868( C3279 C3868 ) C3279_=_C3892( C3279 C3892 ) C3279_=_C4059( C3279 C4059 ) C3281_=_C3478( C3281 C3478 ) \nC3295_=_C3296( C3295 C3296 ) C3295_=_C3297( C3295 C3297 ) C3295_=_C3299( C3295 C3299 ) C3295_=_C3300( C3295 C3300 ) C3295_=_C3301( C3295 C3301 ) C3295_=_C3303( C3295 C3303 ) \nC3295_=_C3304( C3295 C3304 ) C3295_=_C3305( C3295 C3305 ) C3295_=_C3692( C3295 C3692 ) C3295_=_C3693( C3295 C3693 ) C3295_=_C3698( C3295 C3698 ) C3295_=_C3701( C3295 C3701 ) \nC3296_=_C3297( C3296 C3297 ) C3296_=_C3299( C3296 C3299 ) C3296_=_C3300( C3296 C3300 ) C3296_=_C3301( C3296 C3301 ) C3296_=_C3303( C3296 C3303 ) C3296_=_C3304( C3296 C3304 ) \nC3296_=_C3305( C3296 C3305 ) C3296_=_C3705( C3296 C3705 ) C3296_=_C3706( C3296 C3706 ) C3296_=_C3710( C3296 C3710 ) C3296_=_C3713( C3296 C3713 ) C3297_=_C3299( C3297 C3299 ) \nC3297_=_C3300( C3297 C3300 ) C3297_=_C3301( C3297 C3301 ) C3297_=_C3303( C3297 C3303 ) C3297_=_C3304( C3297 C3304 ) C3297_=_C3305( C3297 C3305 ) C3297_=_C3846( C3297 C3846 ) \nC3299_=_C3300( C3299 C3300 ) C3299_=_C3301( C3299 C3301 ) C3299_=_C3303( C3299 C3303 ) C3299_=_C3304( C3299 C3304 ) C3299_=_C3305( C3299 C3305 ) C3299_=_C3919( C3299 C3919 ) \nC3299_=_C3922( C3299 C3922 ) C3299_=_C3923( C3299 C3923 ) C3300_=_C3301( C3300 C3301 ) C3300_=_C3303( C3300 C3303 ) C3300_=_C3304( C3300 C3304 ) C3300_=_C3305( C3300 C3305 ) \nC3300_=_C3706( C3300 C3706 ) C3300_=_C3723( C3300 C3723 ) C3300_=_C3953( C3300 C3953 ) C3301_=_C3303( C3301 C3303 ) C3301_=_C3304( C3301 C3304 ) C3301_=_C3305( C3301 C3305 ) \nC3301_=_C3969( C3301 C3969 ) C3301_=_C3981( C3301 C3981 ) C3303_=_C3304( C3303 C3304 ) C3303_=_C3305( C3303 C3305 ) C3303_=_C3486( C3303 C3486 ) C3303_=_C3586( C3303 C3586 ) \nC3303_=_C3710( C3303 C3710 ) C3303_=_C3928( C3303 C3928 ) C3303_=_C4050( C3303 C4050 ) C3303_=_C4062( C3303 C4062 ) C3303_=_C4079( C3303 C4079 ) C3304_=_C3305( C3304 C3305 ) \nC3304_=_C3953( C3304 C3953 ) C3304_=_C4079( C3304 C4079 ) C3304_=_C4094( C3304 C4094 ) C3304_=_C4095( C3304 C4095 ) C3305_=_C3622( C3305 C3622 ) C3305_=_C3701( C3305 C3701 ) \nC3305_=_C3713( C3305 C3713 ) C3305_=_C3846( C3305 C3846 ) C3305_=_C3923( C3305 C3923 ) C3305_=_C3981( C3305 C3981 ) C3305_=_C3993( C3305 C3993 ) C3305_=_C4081( C3305 C4081 ) \nC3305_=_C4095( C3305 C4095 ) C3305_=_C4104( C3305 C4104 ) C3306_=_C3310( C3306 C3310 ) C3306_=_C3415( C3306 C3415 ) C3306_=_C3416( C3306 C3416 ) C3306_=_C3417( C3306 C3417 ) \nC3306_=_C3418( C3306 C3418 ) C3306_=_C3419( C3306 C3419 ) C3306_=_C3420( C3306 C3420 ) C3306_=_C3422( C3306 C3422 ) C3306_=_C3425( C3306 C3425 ) C3306_=_C3426( C3306 C3426 ) \nC3310_=_C3357( C3310 C3357 ) C3310_=_C3544( C3310 C3544 ) C3310_=_C3755( C3310 C3755 ) C3310_=_C3871( C3310 C3871 ) C3310_=_C3956( C3310 C3956 ) C3310_=_C3964( C3310 C3964 ) \nC3310_=_C3965( C3310 C3965 ) C3310_=_C3966( C3310 C3966 ) C3310_=_C3967( C3310 C3967 ) C3310_=_C3968( C3310 C3968 ) C3317_=_C3318( C3317 C3318 ) C3317_=_C3319( C3317 C3319 ) \nC3317_=_C3321( C3317 C3321 ) C3317_=_C3322( C3317 C3322 ) C3317_=_C3323( C3317 C3323 ) C3317_=_C3325( C3317 C3325 ) C3317_=_C3326( C3317 C3326 ) C3317_=_C3327( C3317 C3327 ) \nC3318_=_C3319( C3318 C3319 ) C3318_=_C3321( C3318 C3321 ) C3318_=_C3322( C3318 C3322 ) C3318_=_C3323( C3318 C3323 ) C3318_=_C3325( C3318 C3325 ) C3318_=_C3326( C3318 C3326 ) \nC3318_=_C3327( C3318 C3327 ) C3319_=_C3321( C3319 C3321 ) C3319_=_C3322( C3319 C3322 ) C3319_=_C3323( C3319 C3323 ) C3319_=_C3325( C3319 C3325 ) C3319_=_C3326( C3319 C3326 ) \nC3319_=_C3327( C3319 C3327 ) C3319_=_C3761( C3319 C3761 ) C3319_=_C3765( C3319 C3765 ) C3321_=_C3322( C3321 C3322 ) C3321_=_C3323( C3321 C3323 ) C3321_=_C3325( C3321 C3325 ) \nC3321_=_C3326( C3321 C3326 ) C3321_=_C3327( C3321 C3327 ) C3321_=_C3796( C3321 C3796 ) C3322_=_C3323( C3322 C3323 ) C3322_=_C3325( C3322 C3325 ) C3322_=_C3326( C3322 C3326 ) \nC3322_=_C3327( C3322 C3327 ) C3322_=_C3804( C3322 C3804 ) C3322_=_C3805( C3322 C3805 ) C3322_=_C3811( C3322 C3811 ) C3323_=_C3325( C3323 C3325 ) C3323_=_C3326( C3323 C3326 ) \nC3323_=_C3327( C3323 C3327 ) C3323_=_C3768( C3323 C3768 ) C3325_=_C3326( C3325 C3326 ) C3325_=_C3327( C3325 C3327 ) C3325_=_C3898( C3325 C3898 ) C3325_=_C4021( C3325 C4021 ) \nC3325_=_C4022( C3325 C4022 ) C3326_=_C3327( C3326 C3327 ) C3326_=_C3597( C3326 C3597 ) C3326_=_C3676( C3326 C3676 ) C3326_=_C3726( C3326 C3726 ) C3326_=_C3765( C3326 C3765 ) \nC3326_=_C3811( C3326 C3811 ) C3326_=_C3828( C3326 C3828 ) C3326_=_C3850( C3326 C3850 ) C3326_=_C3900( C3326 C3900 ) C3326_=_C4022( C3326 C4022 ) C3326_=_C4054( C3326 C4054 ) \nC3326_=_C4067( C3326 C4067 ) C3326_=_C4069( C3326 C4069 ) C3327_=_C3893( C3327 C3893 ) C3327_=_C3934( C3327 C3934 ) C3328_=_C3330( C3328 C3330 ) C3328_=_C3332( C3328 C3332 ) \nC3328_=_C3333( C3328 C3333 ) C3328_=_C3334( C3328 C3334 ) C3328_=_C3335( C3328 C3335 ) C3328_=_C3336( C3328 C3336 ) C3328_=_C3337( C3328 C3337 ) C3328_=_C3511( C3328 C3511 ) \nC3330_=_C3332( C3330 C3332 ) C3330_=_C3333( C3330 C3333 ) C3330_=_C3334( C3330 C3334 ) C3330_=_C3335( C3330 C3335 ) C3330_=_C3336( C3330 C3336 ) C3330_=_C3337( C3330 C3337 ) \nC3330_=_C3589( C3330 C3589 ) C3330_=_C3755( C3330 C3755 ) C3332_=_C3333( C3332 C3333 ) C3332_=_C3334( C3332 C3334 ) C3332_=_C3335( C3332 C3335 ) C3332_=_C3336( C3332 C3336 ) \nC3332_=_C3337( C3332 C3337 ) C3332_=_C3983( C3332 C3983 ) C3332_=_C3990( C3332 C3990 ) C3332_=_C3993( C3332 C3993 ) C3333_=_C3334( C3333 C3334 ) C3333_=_C3335( C3333 C3335 ) \nC3333_=_C3336( C3333 C3336 ) C3333_=_C3337( C3333 C3337 ) C3333_=_C4044( C3333 C4044 ) C3334_=_C3335( C3334 C3335 ) C3334_=_C3336( C3334 C3336 ) C3334_=_C3337( C3334 C3337 ) \nC3334_=_C3596( C3334 C3596 ) C3334_=_C3965( C3334 C3965 ) C3335_=_C3336( C3335 C3336 ) C3335_=_C3337( C3335 C3337 ) C3335_=_C3511( C3335 C3511 ) C3335_=_C3533( C3335 C3533 ) \nC3335_=_C3922( C3335 C3922 ) C3335_=_C3990( C3335 C3990 ) C3335_=_C4044( C3335 C4044 ) C3335_=_C4070( C3335 C4070 ) C3335_=_C4071( C3335 C4071 ) C3336_=_C3337( C3336 C3337 ) \nC3336_=_C4070( C3336 C4070 ) C3337_=_C3599( C3337 C3599 ) C3337_=_C4069( C3337 C4069 ) C3337_=_C4071( C3337 C4071 ) C3348_=_C3448( C3348 C3448 ) C3348_=_C3568( C3348 C3568 ) \nC3348_=_C3585( C3348 C3585 ) C3348_=_C3906( C3348 C3906 ) C3348_=_C3917( C3348 C3917 ) C3348_=_C3948( C3348 C3948 ) C3348_=_C4021( C3348 C4021 ) C3357_=_C3544( C3357 C3544 ) \nC3357_=_C3755( C3357 C3755 ) C3357_=_C3871( C3357 C3871 ) C3357_=_C3956( C3357 C3956 ) C3357_=_C3964( C3357 C3964 ) C3357_=_C3965( C3357 C3965 ) C3357_=_C3966( C3357 C3966 ) \nC3357_=_C3967( C3357 C3967 ) C3357_=_C3968( C3357 C3968 ) C3379_=_C3382( C3379 C3382 ) C3379_=_C3761( C3379 C3761 ) C3379_=_C3784( C3379 C3784 ) C3379_=_C3805( C3379 C3805 ) \nC3379_=_C3896( C3379 C3896 ) C3379_=_C3897( C3379 C3897 ) C3379_=_C3898( C3379 C3898 ) C3379_=_C3900( C3379 C3900 ) C3382_=_C3408( C3382 C3408 ) C3382_=_C3540( C3382 C3540 ) \nC3382_=_C3557( C3382 C3557 ) C3382_=_C3786( C3382 C3786 ) C3382_=_C3895( C3382 C3895 ) C3382_=_C3897( C3382 C3897 ) C3382_=_C3916( C3382 C3916 ) C3382_=_C3932( C3382 C3932 ) \nC3382_=_C3933( C3382 C3933 ) C3382_=_C3934( C3382 C3934 ) C3405_=_C3406( C3405 C3406 ) C3405_=_C3408( C3405 C3408 ) C3405_=_C3536( C3405 C3536 ) C3405_=_C3734( C3405 C3734 ) \nC3405_=_C3735( C3405 C3735 ) C3405_=_C3737( C3405 C3737 ) C3405_=_C3739( C3405 C3739 ) C3406_=_C3408( C3406 C3408 ) C3406_=_C3556( C3406 C3556 ) C3406_=_C3693( C3406 C3693 ) \nC3406_=_C3775( C3406 C3775 ) C3406_=_C3862( C3406 C3862 ) C3406_=_C3887( C3406 C3887 ) C3406_=_C3888( C3406 C3888 ) C3406_=_C3889( C3406 C3889 ) C3406_=_C3891( C3406 C3891 ) \nC3406_=_C3892( C3406 C3892 ) C3406_=_C3893( C3406 C3893 ) C3406_=_C3894( C3406 C3894 ) C3408_=_C3540( C3408 C3540 ) C3408_=_C3557( C3408 C3557 ) C3408_=_C3786( C3408 C3786 ) \nC3408_=_C3895( C3408 C3895 ) C3408_=_C3897( C3408 C3897 ) C3408_=_C3916( C3408 C3916 ) C3408_=_C3932( C3408 C3932 ) C3408_=_C3933( C3408 C3933 ) C3408_=_C3934( C3408 C3934 ) \nC3415_=_C3416( C3415 C3416 ) C3415_=_C3417( C3415 C3417 ) C3415_=_C3418( C3415 C3418 ) C3415_=_C3419( C3415 C3419 ) C3415_=_C3420( C3415 C3420 ) C3415_=_C3422( C3415 C3422 ) \nC3415_=_C3425( C3415 C3425 ) C3415_=_C3426( C3415 C3426 ) C3415_=_C3463( C3415 C3463 ) C3415_=_C3464( C3415 C3464 ) C3415_=_C3465( C3415 C3465 ) C3415_=_C3466( C3415 C3466 ) \nC3415_=_C3467( C3415 C3467 ) C3415_=_C3468( C3415 C3468 ) C3415_=_C3469( C3415 C3469 ) C3415_=_C3470( C3415 C3470 ) C3415_=_C3471( C3415 C3471 ) C3415_=_C3472( C3415 C3472 ) \nC3415_=_C3475( C3415 C3475 ) C3415_=_C3477( C3415 C3477 ) C3415_=_C3478( C3415 C3478 ) C3416_=_C3417( C3416 C3417 ) C3416_=_C3418( C3416 C3418 ) C3416_=_C3419( C3416 C3419 ) \nC3416_=_C3420( C3416 C3420 ) C3416_=_C3422( C3416 C3422 ) C3416_=_C3425( C3416 C3425 ) C3416_=_C3426( C3416 C3426 ) C3416_=_C3464( C3416 C3464 ) C3417_=_C3418( C3417 C3418 ) \nC3417_=_C3419(</w:t>
      </w:r>
    </w:p>
    <w:p>
      <w:pPr>
        <w:pStyle w:val="PreformattedText"/>
        <w:bidi w:val="0"/>
        <w:spacing w:before="0" w:after="0"/>
        <w:jc w:val="left"/>
        <w:rPr/>
      </w:pPr>
      <w:r>
        <w:rPr/>
        <w:t xml:space="preserve"> </w:t>
      </w:r>
      <w:r>
        <w:rPr/>
        <w:t>C3417 C3419 ) C3417_=_C3420( C3417 C3420 ) C3417_=_C3422( C3417 C3422 ) C3417_=_C3425( C3417 C3425 ) C3417_=_C3426( C3417 C3426 ) C3417_=_C3466( C3417 C3466 ) \nC3418_=_C3419( C3418 C3419 ) C3418_=_C3420( C3418 C3420 ) C3418_=_C3422( C3418 C3422 ) C3418_=_C3425( C3418 C3425 ) C3418_=_C3426( C3418 C3426 ) C3418_=_C3467( C3418 C3467 ) \nC3418_=_C3622( C3418 C3622 ) C3419_=_C3420( C3419 C3420 ) C3419_=_C3422( C3419 C3422 ) C3419_=_C3425( C3419 C3425 ) C3419_=_C3426( C3419 C3426 ) C3419_=_C3468( C3419 C3468 ) \nC3420_=_C3422( C3420 C3422 ) C3420_=_C3425( C3420 C3425 ) C3420_=_C3426( C3420 C3426 ) C3420_=_C3470( C3420 C3470 ) C3422_=_C3425( C3422 C3425 ) C3422_=_C3426( C3422 C3426 ) \nC3422_=_C3472( C3422 C3472 ) C3422_=_C3942( C3422 C3942 ) C3425_=_C3426( C3425 C3426 ) C3425_=_C3967( C3425 C3967 ) C3425_=_C3974( C3425 C3974 ) C3426_=_C3968( C3426 C3968 ) \nC3433_=_C3485( C3433 C3485 ) C3433_=_C3570( C3433 C3570 ) C3433_=_C3698( C3433 C3698 ) C3433_=_C3779( C3433 C3779 ) C3433_=_C3889( C3433 C3889 ) C3433_=_C3959( C3433 C3959 ) \nC3433_=_C4058( C3433 C4058 ) C3433_=_C4059( C3433 C4059 ) C3433_=_C4060( C3433 C4060 ) C3448_=_C3568( C3448 C3568 ) C3448_=_C3585( C3448 C3585 ) C3448_=_C3906( C3448 C3906 ) \nC3448_=_C3917( C3448 C3917 ) C3448_=_C3948( C3448 C3948 ) C3448_=_C4021( C3448 C4021 ) C3463_=_C3464( C3463 C3464 ) C3463_=_C3465( C3463 C3465 ) C3463_=_C3466( C3463 C3466 ) \nC3463_=_C3467( C3463 C3467 ) C3463_=_C3468( C3463 C3468 ) C3463_=_C3469( C3463 C3469 ) C3463_=_C3470( C3463 C3470 ) C3463_=_C3471( C3463 C3471 ) C3463_=_C3472( C3463 C3472 ) \nC3463_=_C3475( C3463 C3475 ) C3463_=_C3477( C3463 C3477 ) C3463_=_C3478( C3463 C3478 ) C3463_=_C3482( C3463 C3482 ) C3463_=_C3483( C3463 C3483 ) C3463_=_C3485( C3463 C3485 ) \nC3463_=_C3486( C3463 C3486 ) C3464_=_C3465( C3464 C3465 ) C3464_=_C3466( C3464 C3466 ) C3464_=_C3467( C3464 C3467 ) C3464_=_C3468( C3464 C3468 ) C3464_=_C3469( C3464 C3469 ) \nC3464_=_C3470( C3464 C3470 ) C3464_=_C3471( C3464 C3471 ) C3464_=_C3472( C3464 C3472 ) C3464_=_C3475( C3464 C3475 ) C3464_=_C3477( C3464 C3477 ) C3464_=_C3478( C3464 C3478 ) \nC3465_=_C3466( C3465 C3466 ) C3465_=_C3467( C3465 C3467 ) C3465_=_C3468( C3465 C3468 ) C3465_=_C3469( C3465 C3469 ) C3465_=_C3470( C3465 C3470 ) C3465_=_C3471( C3465 C3471 ) \nC3465_=_C3472( C3465 C3472 ) C3465_=_C3475( C3465 C3475 ) C3465_=_C3477( C3465 C3477 ) C3465_=_C3478( C3465 C3478 ) C3465_=_C3583( C3465 C3583 ) C3465_=_C3584( C3465 C3584 ) \nC3465_=_C3585( C3465 C3585 ) C3465_=_C3586( C3465 C3586 ) C3466_=_C3467( C3466 C3467 ) C3466_=_C3468( C3466 C3468 ) C3466_=_C3469( C3466 C3469 ) C3466_=_C3470( C3466 C3470 ) \nC3466_=_C3471( C3466 C3471 ) C3466_=_C3472( C3466 C3472 ) C3466_=_C3475( C3466 C3475 ) C3466_=_C3477( C3466 C3477 ) C3466_=_C3478( C3466 C3478 ) C3467_=_C3468( C3467 C3468 ) \nC3467_=_C3469( C3467 C3469 ) C3467_=_C3470( C3467 C3470 ) C3467_=_C3471( C3467 C3471 ) C3467_=_C3472( C3467 C3472 ) C3467_=_C3475( C3467 C3475 ) C3467_=_C3477( C3467 C3477 ) \nC3467_=_C3478( C3467 C3478 ) C3467_=_C3622( C3467 C3622 ) C3468_=_C3469( C3468 C3469 ) C3468_=_C3470( C3468 C3470 ) C3468_=_C3471( C3468 C3471 ) C3468_=_C3472( C3468 C3472 ) \nC3468_=_C3475( C3468 C3475 ) C3468_=_C3477( C3468 C3477 ) C3468_=_C3478( C3468 C3478 ) C3469_=_C3470( C3469 C3470 ) C3469_=_C3471( C3469 C3471 ) C3469_=_C3472( C3469 C3472 ) \nC3469_=_C3475( C3469 C3475 ) C3469_=_C3477( C3469 C3477 ) C3469_=_C3478( C3469 C3478 ) C3470_=_C3471( C3470 C3471 ) C3470_=_C3472( C3470 C3472 ) C3470_=_C3475( C3470 C3475 ) \nC3470_=_C3477( C3470 C3477 ) C3470_=_C3478( C3470 C3478 ) C3471_=_C3472( C3471 C3472 ) C3471_=_C3475( C3471 C3475 ) C3471_=_C3477( C3471 C3477 ) C3471_=_C3478( C3471 C3478 ) \nC3471_=_C3928( C3471 C3928 ) C3472_=_C3475( C3472 C3475 ) C3472_=_C3477( C3472 C3477 ) C3472_=_C3478( C3472 C3478 ) C3472_=_C3942( C3472 C3942 ) C3475_=_C3477( C3475 C3477 ) \nC3475_=_C3478( C3475 C3478 ) C3477_=_C3478( C3477 C3478 ) C3477_=_C3868( C3477 C3868 ) C3477_=_C3892( C3477 C3892 ) C3477_=_C4059( C3477 C4059 ) C3482_=_C3483( C3482 C3483 ) \nC3482_=_C3485( C3482 C3485 ) C3482_=_C3486( C3482 C3486 ) C3482_=_C3531( C3482 C3531 ) C3482_=_C3583( C3482 C3583 ) C3482_=_C3919( C3482 C3919 ) C3482_=_C3969( C3482 C3969 ) \nC3482_=_C3972( C3482 C3972 ) C3482_=_C3974( C3482 C3974 ) C3482_=_C3975( C3482 C3975 ) C3483_=_C3485( C3483 C3485 ) C3483_=_C3486( C3483 C3486 ) C3483_=_C3584( C3483 C3584 ) \nC3483_=_C3796( C3483 C3796 ) C3483_=_C3909( C3483 C3909 ) C3483_=_C3942( C3483 C3942 ) C3483_=_C3983( C3483 C3983 ) C3483_=_C3984( C3483 C3984 ) C3483_=_C3987( C3483 C3987 ) \nC3485_=_C3486( C3485 C3486 ) C3485_=_C3570( C3485 C3570 ) C3485_=_C3698( C3485 C3698 ) C3485_=_C3779( C3485 C3779 ) C3485_=_C3889( C3485 C3889 ) C3485_=_C3959( C3485 C3959 ) \nC3485_=_C4058( C3485 C4058 ) C3485_=_C4059( C3485 C4059 ) C3485_=_C4060( C3485 C4060 ) C3486_=_C3586( C3486 C3586 ) C3486_=_C3710( C3486 C3710 ) C3486_=_C3928( C3486 C3928 ) \nC3486_=_C4050( C3486 C4050 ) C3486_=_C4062( C3486 C4062 ) C3486_=_C4079( C3486 C4079 ) C3511_=_C3533( C3511 C3533 ) C3511_=_C3922( C3511 C3922 ) C3511_=_C3990( C3511 C3990 ) \nC3511_=_C4044( C3511 C4044 ) C3511_=_C4070( C3511 C4070 ) C3511_=_C4071( C3511 C4071 ) C3531_=_C3533( C3531 C3533 ) C3531_=_C3583( C3531 C3583 ) C3531_=_C3919( C3531 C3919 ) \nC3531_=_C3969( C3531 C3969 ) C3531_=_C3972( C3531 C3972 ) C3531_=_C3974( C3531 C3974 ) C3531_=_C3975( C3531 C3975 ) C3533_=_C3922( C3533 C3922 ) C3533_=_C3990( C3533 C3990 ) \nC3533_=_C4044( C3533 C4044 ) C3533_=_C4070( C3533 C4070 ) C3533_=_C4071( C3533 C4071 ) C3536_=_C3540( C3536 C3540 ) C3536_=_C3734( C3536 C3734 ) C3536_=_C3735( C3536 C3735 ) \nC3536_=_C3737( C3536 C3737 ) C3536_=_C3739( C3536 C3739 ) C3540_=_C3557( C3540 C3557 ) C3540_=_C3786( C3540 C3786 ) C3540_=_C3895( C3540 C3895 ) C3540_=_C3897( C3540 C3897 ) \nC3540_=_C3916( C3540 C3916 ) C3540_=_C3932( C3540 C3932 ) C3540_=_C3933( C3540 C3933 ) C3540_=_C3934( C3540 C3934 ) C3544_=_C3755( C3544 C3755 ) C3544_=_C3871( C3544 C3871 ) \nC3544_=_C3956( C3544 C3956 ) C3544_=_C3964( C3544 C3964 ) C3544_=_C3965( C3544 C3965 ) C3544_=_C3966( C3544 C3966 ) C3544_=_C3967( C3544 C3967 ) C3544_=_C3968( C3544 C3968 ) \nC3556_=_C3557( C3556 C3557 ) C3556_=_C3693( C3556 C3693 ) C3556_=_C3775( C3556 C3775 ) C3556_=_C3862( C3556 C3862 ) C3556_=_C3887( C3556 C3887 ) C3556_=_C3888( C3556 C3888 ) \nC3556_=_C3889( C3556 C3889 ) C3556_=_C3891( C3556 C3891 ) C3556_=_C3892( C3556 C3892 ) C3556_=_C3893( C3556 C3893 ) C3556_=_C3894( C3556 C3894 ) C3557_=_C3786( C3557 C3786 ) \nC3557_=_C3895( C3557 C3895 ) C3557_=_C3897( C3557 C3897 ) C3557_=_C3916( C3557 C3916 ) C3557_=_C3932( C3557 C3932 ) C3557_=_C3933( C3557 C3933 ) C3557_=_C3934( C3557 C3934 ) \nC3568_=_C3570( C3568 C3570 ) C3568_=_C3585( C3568 C3585 ) C3568_=_C3906( C3568 C3906 ) C3568_=_C3917( C3568 C3917 ) C3568_=_C3948( C3568 C3948 ) C3568_=_C4021( C3568 C4021 ) \nC3570_=_C3698( C3570 C3698 ) C3570_=_C3779( C3570 C3779 ) C3570_=_C3889( C3570 C3889 ) C3570_=_C3959( C3570 C3959 ) C3570_=_C4058( C3570 C4058 ) C3570_=_C4059( C3570 C4059 ) \nC3570_=_C4060( C3570 C4060 ) C3583_=_C3584( C3583 C3584 ) C3583_=_C3585( C3583 C3585 ) C3583_=_C3586( C3583 C3586 ) C3583_=_C3919( C3583 C3919 ) C3583_=_C3969( C3583 C3969 ) \nC3583_=_C3972( C3583 C3972 ) C3583_=_C3974( C3583 C3974 ) C3583_=_C3975( C3583 C3975 ) C3584_=_C3585( C3584 C3585 ) C3584_=_C3586( C3584 C3586 ) C3584_=_C3796( C3584 C3796 ) \nC3584_=_C3909( C3584 C3909 ) C3584_=_C3942( C3584 C3942 ) C3584_=_C3983( C3584 C3983 ) C3584_=_C3984( C3584 C3984 ) C3584_=_C3987( C3584 C3987 ) C3585_=_C3586( C3585 C3586 ) \nC3585_=_C3906( C3585 C3906 ) C3585_=_C3917( C3585 C3917 ) C3585_=_C3948( C3585 C3948 ) C3585_=_C4021( C3585 C4021 ) C3586_=_C3710( C3586 C3710 ) C3586_=_C3928( C3586 C3928 ) \nC3586_=_C4050( C3586 C4050 ) C3586_=_C4062( C3586 C4062 ) C3586_=_C4079( C3586 C4079 ) C3588_=_C3589( C3588 C3589 ) C3588_=_C3590( C3588 C3590 ) C3588_=_C3591( C3588 C3591 ) \nC3588_=_C3594( C3588 C3594 ) C3588_=_C3596( C3588 C3596 ) C3588_=_C3597( C3588 C3597 ) C3588_=_C3598( C3588 C3598 ) C3588_=_C3599( C3588 C3599 ) C3588_=_C3676( C3588 C3676 ) \nC3589_=_C3590( C3589 C3590 ) C3589_=_C3591( C3589 C3591 ) C3589_=_C3594( C3589 C3594 ) C3589_=_C3596( C3589 C3596 ) C3589_=_C3597( C3589 C3597 ) C3589_=_C3598( C3589 C3598 ) \nC3589_=_C3599( C3589 C3599 ) C3589_=_C3755( C3589 C3755 ) C3590_=_C3591( C3590 C3591 ) C3590_=_C3594( C3590 C3594 ) C3590_=_C3596( C3590 C3596 ) C3590_=_C3597( C3590 C3597 ) \nC3590_=_C3598( C3590 C3598 ) C3590_=_C3599( C3590 C3599 ) C3590_=_C3828( C3590 C3828 ) C3591_=_C3594( C3591 C3594 ) C3591_=_C3596( C3591 C3596 ) C3591_=_C3597( C3591 C3597 ) \nC3591_=_C3598( C3591 C3598 ) C3591_=_C3599( C3591 C3599 ) C3591_=_C3734( C3591 C3734 ) C3591_=_C3850( C3591 C3850 ) C3594_=_C3596( C3594 C3596 ) C3594_=_C3597( C3594 C3597 ) \nC3594_=_C3598( C3594 C3598 ) C3594_=_C3599( C3594 C3599 ) C3594_=_C4054( C3594 C4054 ) C3596_=_C3597( C3596 C3597 ) C3596_=_C3598( C3596 C3598 ) C3596_=_C3599( C3596 C3599 ) \nC3596_=_C3965( C3596 C3965 ) C3597_=_C3598( C3597 C3598 ) C3597_=_C3599( C3597 C3599 ) C3597_=_C3676( C3597 C3676 ) C3597_=_C3726( C3597 C3726 ) C3597_=_C3765( C3597 C3765 ) \nC3597_=_C3811( C3597 C3811 ) C3597_=_C3828( C3597 C3828 ) C3597_=_C3850( C3597 C3850 ) C3597_=_C3900( C3597 C3900 ) C3597_=_C4022( C3597 C4022 ) C3597_=_C4054( C3597 C4054 ) \nC3597_=_C4067( C3597 C4067 ) C3597_=_C4069( C3597 C4069 ) C3598_=_C3599( C3598 C3599 ) C3598_=_C4067( C3598 C4067 ) C3599_=_C4069( C3599 C4069 ) C3599_=_C4071( C3599 C4071 ) \nC3622_=_C3701( C3622 C3701 ) C3622_=_C3713( C3622 C3713 ) C3622_=_C3846( C3622 C3846 ) C3622_=_C3923( C3622 C3923 ) C3622_=_C3981( C3622 C3981 ) C3622_=_C3993( C3622 C3993 ) \nC3622_=_C4081( C3622 C4081 ) C3622_=_C4095( C3622 C4095 ) C3622_=_C4104( C3622 C4104 ) C3651_=_C3692( C3651 C3692 ) C3651_=_C3705( C3651 C3705 ) C3651_=_C3773( C3651 C3773 ) \nC3651_=_C3804( C3651 C3804 ) C3651_=_C3816( C3651 C3816 ) C3651_=_C3862(</w:t>
      </w:r>
    </w:p>
    <w:p>
      <w:pPr>
        <w:pStyle w:val="PreformattedText"/>
        <w:bidi w:val="0"/>
        <w:spacing w:before="0" w:after="0"/>
        <w:jc w:val="left"/>
        <w:rPr/>
      </w:pPr>
      <w:r>
        <w:rPr/>
        <w:t xml:space="preserve"> </w:t>
      </w:r>
      <w:r>
        <w:rPr/>
        <w:t>C3651 C3862 ) C3651_=_C3863( C3651 C3863 ) C3651_=_C3864( C3651 C3864 ) C3651_=_C3867( C3651 C3867 ) \nC3651_=_C3868( C3651 C3868 ) C3651_=_C3869( C3651 C3869 ) C3676_=_C3726( C3676 C3726 ) C3676_=_C3765( C3676 C3765 ) C3676_=_C3811( C3676 C3811 ) C3676_=_C3828( C3676 C3828 ) \nC3676_=_C3850( C3676 C3850 ) C3676_=_C3900( C3676 C3900 ) C3676_=_C4022( C3676 C4022 ) C3676_=_C4054( C3676 C4054 ) C3676_=_C4067( C3676 C4067 ) C3676_=_C4069( C3676 C4069 ) \nC3692_=_C3693( C3692 C3693 ) C3692_=_C3698( C3692 C3698 ) C3692_=_C3701( C3692 C3701 ) C3692_=_C3705( C3692 C3705 ) C3692_=_C3773( C3692 C3773 ) C3692_=_C3804( C3692 C3804 ) \nC3692_=_C3816( C3692 C3816 ) C3692_=_C3862( C3692 C3862 ) C3692_=_C3863( C3692 C3863 ) C3692_=_C3864( C3692 C3864 ) C3692_=_C3867( C3692 C3867 ) C3692_=_C3868( C3692 C3868 ) \nC3692_=_C3869( C3692 C3869 ) C3693_=_C3698( C3693 C3698 ) C3693_=_C3701( C3693 C3701 ) C3693_=_C3775( C3693 C3775 ) C3693_=_C3862( C3693 C3862 ) C3693_=_C3887( C3693 C3887 ) \nC3693_=_C3888( C3693 C3888 ) C3693_=_C3889( C3693 C3889 ) C3693_=_C3891( C3693 C3891 ) C3693_=_C3892( C3693 C3892 ) C3693_=_C3893( C3693 C3893 ) C3693_=_C3894( C3693 C3894 ) \nC3698_=_C3701( C3698 C3701 ) C3698_=_C3779( C3698 C3779 ) C3698_=_C3889( C3698 C3889 ) C3698_=_C3959( C3698 C3959 ) C3698_=_C4058( C3698 C4058 ) C3698_=_C4059( C3698 C4059 ) \nC3698_=_C4060( C3698 C4060 ) C3701_=_C3713( C3701 C3713 ) C3701_=_C3846( C3701 C3846 ) C3701_=_C3923( C3701 C3923 ) C3701_=_C3981( C3701 C3981 ) C3701_=_C3993( C3701 C3993 ) \nC3701_=_C4081( C3701 C4081 ) C3701_=_C4095( C3701 C4095 ) C3701_=_C4104( C3701 C4104 ) C3705_=_C3706( C3705 C3706 ) C3705_=_C3710( C3705 C3710 ) C3705_=_C3713( C3705 C3713 ) \nC3705_=_C3773( C3705 C3773 ) C3705_=_C3804( C3705 C3804 ) C3705_=_C3816( C3705 C3816 ) C3705_=_C3862( C3705 C3862 ) C3705_=_C3863( C3705 C3863 ) C3705_=_C3864( C3705 C3864 ) \nC3705_=_C3867( C3705 C3867 ) C3705_=_C3868( C3705 C3868 ) C3705_=_C3869( C3705 C3869 ) C3706_=_C3710( C3706 C3710 ) C3706_=_C3713( C3706 C3713 ) C3706_=_C3723( C3706 C3723 ) \nC3706_=_C3953( C3706 C3953 ) C3710_=_C3713( C3710 C3713 ) C3710_=_C3928( C3710 C3928 ) C3710_=_C4050( C3710 C4050 ) C3710_=_C4062( C3710 C4062 ) C3710_=_C4079( C3710 C4079 ) \nC3713_=_C3846( C3713 C3846 ) C3713_=_C3923( C3713 C3923 ) C3713_=_C3981( C3713 C3981 ) C3713_=_C3993( C3713 C3993 ) C3713_=_C4081( C3713 C4081 ) C3713_=_C4095( C3713 C4095 ) \nC3713_=_C4104( C3713 C4104 ) C3714_=_C3742( C3714 C3742 ) C3714_=_C3768( C3714 C3768 ) C3714_=_C3769( C3714 C3769 ) C3714_=_C3770( C3714 C3770 ) C3714_=_C3771( C3714 C3771 ) \nC3714_=_C3772( C3714 C3772 ) C3723_=_C3726( C3723 C3726 ) C3723_=_C3728( C3723 C3728 ) C3723_=_C3953( C3723 C3953 ) C3726_=_C3728( C3726 C3728 ) C3726_=_C3765( C3726 C3765 ) \nC3726_=_C3811( C3726 C3811 ) C3726_=_C3828( C3726 C3828 ) C3726_=_C3850( C3726 C3850 ) C3726_=_C3900( C3726 C3900 ) C3726_=_C4022( C3726 C4022 ) C3726_=_C4054( C3726 C4054 ) \nC3726_=_C4067( C3726 C4067 ) C3726_=_C4069( C3726 C4069 ) C3728_=_C3941( C3728 C3941 ) C3728_=_C4085( C3728 C4085 ) C3728_=_C4094( C3728 C4094 ) C3734_=_C3735( C3734 C3735 ) \nC3734_=_C3737( C3734 C3737 ) C3734_=_C3739( C3734 C3739 ) C3734_=_C3850( C3734 C3850 ) C3735_=_C3737( C3735 C3737 ) C3735_=_C3739( C3735 C3739 ) C3735_=_C3770( C3735 C3770 ) \nC3735_=_C3895( C3735 C3895 ) C3737_=_C3739( C3737 C3739 ) C3737_=_C3941( C3737 C3941 ) C3742_=_C3768( C3742 C3768 ) C3742_=_C3769( C3742 C3769 ) C3742_=_C3770( C3742 C3770 ) \nC3742_=_C3771( C3742 C3771 ) C3742_=_C3772( C3742 C3772 ) C3755_=_C3871( C3755 C3871 ) C3755_=_C3956( C3755 C3956 ) C3755_=_C3964( C3755 C3964 ) C3755_=_C3965( C3755 C3965 ) \nC3755_=_C3966( C3755 C3966 ) C3755_=_C3967( C3755 C3967 ) C3755_=_C3968( C3755 C3968 ) C3761_=_C3765( C3761 C3765 ) C3761_=_C3784( C3761 C3784 ) C3761_=_C3805( C3761 C3805 ) \nC3761_=_C3896( C3761 C3896 ) C3761_=_C3897( C3761 C3897 ) C3761_=_C3898( C3761 C3898 ) C3761_=_C3900( C3761 C3900 ) C3765_=_C3811( C3765 C3811 ) C3765_=_C3828( C3765 C3828 ) \nC3765_=_C3850( C3765 C3850 ) C3765_=_C3900( C3765 C3900 ) C3765_=_C4022( C3765 C4022 ) C3765_=_C4054( C3765 C4054 ) C3765_=_C4067( C3765 C4067 ) C3765_=_C4069( C3765 C4069 ) \nC3768_=_C3769( C3768 C3769 ) C3768_=_C3770( C3768 C3770 ) C3768_=_C3771( C3768 C3771 ) C3768_=_C3772( C3768 C3772 ) C3769_=_C3770( C3769 C3770 ) C3769_=_C3771( C3769 C3771 ) \nC3769_=_C3772( C3769 C3772 ) C3770_=_C3771( C3770 C3771 ) C3770_=_C3772( C3770 C3772 ) C3770_=_C3895( C3770 C3895 ) C3771_=_C3772( C3771 C3772 ) C3772_=_C3906( C3772 C3906 ) \nC3773_=_C3775( C3773 C3775 ) C3773_=_C3779( C3773 C3779 ) C3773_=_C3804( C3773 C3804 ) C3773_=_C3816( C3773 C3816 ) C3773_=_C3862( C3773 C3862 ) C3773_=_C3863( C3773 C3863 ) \nC3773_=_C3864( C3773 C3864 ) C3773_=_C3867( C3773 C3867 ) C3773_=_C3868( C3773 C3868 ) C3773_=_C3869( C3773 C3869 ) C3775_=_C3779( C3775 C3779 ) C3775_=_C3862( C3775 C3862 ) \nC3775_=_C3887( C3775 C3887 ) C3775_=_C3888( C3775 C3888 ) C3775_=_C3889( C3775 C3889 ) C3775_=_C3891( C3775 C3891 ) C3775_=_C3892( C3775 C3892 ) C3775_=_C3893( C3775 C3893 ) \nC3775_=_C3894( C3775 C3894 ) C3779_=_C3889( C3779 C3889 ) C3779_=_C3959( C3779 C3959 ) C3779_=_C4058( C3779 C4058 ) C3779_=_C4059( C3779 C4059 ) C3779_=_C4060( C3779 C4060 ) \nC3784_=_C3786( C3784 C3786 ) C3784_=_C3805( C3784 C3805 ) C3784_=_C3896( C3784 C3896 ) C3784_=_C3897( C3784 C3897 ) C3784_=_C3898( C3784 C3898 ) C3784_=_C3900( C3784 C3900 ) \nC3786_=_C3895( C3786 C3895 ) C3786_=_C3897( C3786 C3897 ) C3786_=_C3916( C3786 C3916 ) C3786_=_C3932( C3786 C3932 ) C3786_=_C3933( C3786 C3933 ) C3786_=_C3934( C3786 C3934 ) \nC3796_=_C3909( C3796 C3909 ) C3796_=_C3942( C3796 C3942 ) C3796_=_C3983( C3796 C3983 ) C3796_=_C3984( C3796 C3984 ) C3796_=_C3987( C3796 C3987 ) C3804_=_C3805( C3804 C3805 ) \nC3804_=_C3811( C3804 C3811 ) C3804_=_C3816( C3804 C3816 ) C3804_=_C3862( C3804 C3862 ) C3804_=_C3863( C3804 C3863 ) C3804_=_C3864( C3804 C3864 ) C3804_=_C3867( C3804 C3867 ) \nC3804_=_C3868( C3804 C3868 ) C3804_=_C3869( C3804 C3869 ) C3805_=_C3811( C3805 C3811 ) C3805_=_C3896( C3805 C3896 ) C3805_=_C3897( C3805 C3897 ) C3805_=_C3898( C3805 C3898 ) \nC3805_=_C3900( C3805 C3900 ) C3811_=_C3828( C3811 C3828 ) C3811_=_C3850( C3811 C3850 ) C3811_=_C3900( C3811 C3900 ) C3811_=_C4022( C3811 C4022 ) C3811_=_C4054( C3811 C4054 ) \nC3811_=_C4067( C3811 C4067 ) C3811_=_C4069( C3811 C4069 ) C3816_=_C3862( C3816 C3862 ) C3816_=_C3863( C3816 C3863 ) C3816_=_C3864( C3816 C3864 ) C3816_=_C3867( C3816 C3867 ) \nC3816_=_C3868( C3816 C3868 ) C3816_=_C3869( C3816 C3869 ) C3828_=_C3850( C3828 C3850 ) C3828_=_C3900( C3828 C3900 ) C3828_=_C4022( C3828 C4022 ) C3828_=_C4054( C3828 C4054 ) \nC3828_=_C4067( C3828 C4067 ) C3828_=_C4069( C3828 C4069 ) C3846_=_C3923( C3846 C3923 ) C3846_=_C3981( C3846 C3981 ) C3846_=_C3993( C3846 C3993 ) C3846_=_C4081( C3846 C4081 ) \nC3846_=_C4095( C3846 C4095 ) C3846_=_C4104( C3846 C4104 ) C3850_=_C3900( C3850 C3900 ) C3850_=_C4022( C3850 C4022 ) C3850_=_C4054( C3850 C4054 ) C3850_=_C4067( C3850 C4067 ) \nC3850_=_C4069( C3850 C4069 ) C3862_=_C3863( C3862 C3863 ) C3862_=_C3864( C3862 C3864 ) C3862_=_C3867( C3862 C3867 ) C3862_=_C3868( C3862 C3868 ) C3862_=_C3869( C3862 C3869 ) \nC3862_=_C3887( C3862 C3887 ) C3862_=_C3888( C3862 C3888 ) C3862_=_C3889( C3862 C3889 ) C3862_=_C3891( C3862 C3891 ) C3862_=_C3892( C3862 C3892 ) C3862_=_C3893( C3862 C3893 ) \nC3862_=_C3894( C3862 C3894 ) C3863_=_C3864( C3863 C3864 ) C3863_=_C3867( C3863 C3867 ) C3863_=_C3868( C3863 C3868 ) C3863_=_C3869( C3863 C3869 ) C3863_=_C3887( C3863 C3887 ) \nC3863_=_C3956( C3863 C3956 ) C3863_=_C3959( C3863 C3959 ) C3864_=_C3867( C3864 C3867 ) C3864_=_C3868( C3864 C3868 ) C3864_=_C3869( C3864 C3869 ) C3867_=_C3868( C3867 C3868 ) \nC3867_=_C3869( C3867 C3869 ) C3867_=_C4085( C3867 C4085 ) C3868_=_C3869( C3868 C3869 ) C3868_=_C3892( C3868 C3892 ) C3868_=_C4059( C3868 C4059 ) C3869_=_C3894( C3869 C3894 ) \nC3869_=_C4060( C3869 C4060 ) C3871_=_C3956( C3871 C3956 ) C3871_=_C3964( C3871 C3964 ) C3871_=_C3965( C3871 C3965 ) C3871_=_C3966( C3871 C3966 ) C3871_=_C3967( C3871 C3967 ) \nC3871_=_C3968( C3871 C3968 ) C3887_=_C3888( C3887 C3888 ) C3887_=_C3889( C3887 C3889 ) C3887_=_C3891( C3887 C3891 ) C3887_=_C3892( C3887 C3892 ) C3887_=_C3893( C3887 C3893 ) \nC3887_=_C3894( C3887 C3894 ) C3887_=_C3956( C3887 C3956 ) C3887_=_C3959( C3887 C3959 ) C3888_=_C3889( C3888 C3889 ) C3888_=_C3891( C3888 C3891 ) C3888_=_C3892( C3888 C3892 ) \nC3888_=_C3893( C3888 C3893 ) C3888_=_C3894( C3888 C3894 ) C3888_=_C3932( C3888 C3932 ) C3889_=_C3891( C3889 C3891 ) C3889_=_C3892( C3889 C3892 ) C3889_=_C3893( C3889 C3893 ) \nC3889_=_C3894( C3889 C3894 ) C3889_=_C3959( C3889 C3959 ) C3889_=_C4058( C3889 C4058 ) C3889_=_C4059( C3889 C4059 ) C3889_=_C4060( C3889 C4060 ) C3891_=_C3892( C3891 C3892 ) \nC3891_=_C3893( C3891 C3893 ) C3891_=_C3894( C3891 C3894 ) C3891_=_C3933( C3891 C3933 ) C3892_=_C3893( C3892 C3893 ) C3892_=_C3894( C3892 C3894 ) C3892_=_C4059( C3892 C4059 ) \nC3893_=_C3894( C3893 C3894 ) C3893_=_C3934( C3893 C3934 ) C3894_=_C4060( C3894 C4060 ) C3895_=_C3897( C3895 C3897 ) C3895_=_C3916( C3895 C3916 ) C3895_=_C3932( C3895 C3932 ) \nC3895_=_C3933( C3895 C3933 ) C3895_=_C3934( C3895 C3934 ) C3896_=_C3897( C3896 C3897 ) C3896_=_C3898( C3896 C3898 ) C3896_=_C3900( C3896 C3900 ) C3896_=_C3916( C3896 C3916 ) \nC3896_=_C3917( C3896 C3917 ) C3897_=_C3898( C3897 C3898 ) C3897_=_C3900( C3897 C3900 ) C3897_=_C3916( C3897 C3916 ) C3897_=_C3932( C3897 C3932 ) C3897_=_C3933( C3897 C3933 ) \nC3897_=_C3934( C3897 C3934 ) C3898_=_C3900( C3898 C3900 ) C3898_=_C4021( C3898 C4021 ) C3898_=_C4022( C3898 C4022 ) C3900_=_C4022( C3900 C4022 ) C3900_=_C4054( C3900 C4054 ) \nC3900_=_C4067( C3900 C4067 ) C3900_=_C4069( C3900 C4069 ) C3906_=_C3917( C3906 C3917 ) C3906_=_C3948( C3906 C3948 ) C3906_=_C4021( C3906 C4021 ) C3909_=_C3942( C3909 C3942 ) \nC3909_=_C3983( C3909 C3983 ) C3909_=_C3984( C3909 C3984 ) C3909_=_C3987( C3909 C3987 ) C3916_=_C3917( C3916 C3917 ) C3916_=_C3932(</w:t>
      </w:r>
    </w:p>
    <w:p>
      <w:pPr>
        <w:pStyle w:val="PreformattedText"/>
        <w:bidi w:val="0"/>
        <w:spacing w:before="0" w:after="0"/>
        <w:jc w:val="left"/>
        <w:rPr/>
      </w:pPr>
      <w:r>
        <w:rPr/>
        <w:t xml:space="preserve"> </w:t>
      </w:r>
      <w:r>
        <w:rPr/>
        <w:t>C3916 C3932 ) C3916_=_C3933( C3916 C3933 ) \nC3916_=_C3934( C3916 C3934 ) C3917_=_C3948( C3917 C3948 ) C3917_=_C4021( C3917 C4021 ) C3919_=_C3922( C3919 C3922 ) C3919_=_C3923( C3919 C3923 ) C3919_=_C3969( C3919 C3969 ) \nC3919_=_C3972( C3919 C3972 ) C3919_=_C3974( C3919 C3974 ) C3919_=_C3975( C3919 C3975 ) C3922_=_C3923( C3922 C3923 ) C3922_=_C3990( C3922 C3990 ) C3922_=_C4044( C3922 C4044 ) \nC3922_=_C4070( C3922 C4070 ) C3922_=_C4071( C3922 C4071 ) C3923_=_C3981( C3923 C3981 ) C3923_=_C3993( C3923 C3993 ) C3923_=_C4081( C3923 C4081 ) C3923_=_C4095( C3923 C4095 ) \nC3923_=_C4104( C3923 C4104 ) C3928_=_C4050( C3928 C4050 ) C3928_=_C4062( C3928 C4062 ) C3928_=_C4079( C3928 C4079 ) C3932_=_C3933( C3932 C3933 ) C3932_=_C3934( C3932 C3934 ) \nC3933_=_C3934( C3933 C3934 ) C3941_=_C4085( C3941 C4085 ) C3941_=_C4094( C3941 C4094 ) C3942_=_C3983( C3942 C3983 ) C3942_=_C3984( C3942 C3984 ) C3942_=_C3987( C3942 C3987 ) \nC3948_=_C4021( C3948 C4021 ) C3953_=_C4079( C3953 C4079 ) C3953_=_C4094( C3953 C4094 ) C3953_=_C4095( C3953 C4095 ) C3956_=_C3959( C3956 C3959 ) C3956_=_C3964( C3956 C3964 ) \nC3956_=_C3965( C3956 C3965 ) C3956_=_C3966( C3956 C3966 ) C3956_=_C3967( C3956 C3967 ) C3956_=_C3968( C3956 C3968 ) C3959_=_C4058( C3959 C4058 ) C3959_=_C4059( C3959 C4059 ) \nC3959_=_C4060( C3959 C4060 ) C3964_=_C3965( C3964 C3965 ) C3964_=_C3966( C3964 C3966 ) C3964_=_C3967( C3964 C3967 ) C3964_=_C3968( C3964 C3968 ) C3965_=_C3966( C3965 C3966 ) \nC3965_=_C3967( C3965 C3967 ) C3965_=_C3968( C3965 C3968 ) C3966_=_C3967( C3966 C3967 ) C3966_=_C3968( C3966 C3968 ) C3967_=_C3968( C3967 C3968 ) C3967_=_C3974( C3967 C3974 ) \nC3969_=_C3972( C3969 C3972 ) C3969_=_C3974( C3969 C3974 ) C3969_=_C3975( C3969 C3975 ) C3969_=_C3981( C3969 C3981 ) C3972_=_C3974( C3972 C3974 ) C3972_=_C3975( C3972 C3975 ) \nC3974_=_C3975( C3974 C3975 ) C3975_=_C4058( C3975 C4058 ) C3981_=_C3993( C3981 C3993 ) C3981_=_C4081( C3981 C4081 ) C3981_=_C4095( C3981 C4095 ) C3981_=_C4104( C3981 C4104 ) \nC3983_=_C3984( C3983 C3984 ) C3983_=_C3987( C3983 C3987 ) C3983_=_C3990( C3983 C3990 ) C3983_=_C3993( C3983 C3993 ) C3984_=_C3987( C3984 C3987 ) C3987_=_C4104( C3987 C4104 ) \nC3990_=_C3993( C3990 C3993 ) C3990_=_C4044( C3990 C4044 ) C3990_=_C4070( C3990 C4070 ) C3990_=_C4071( C3990 C4071 ) C3993_=_C4081( C3993 C4081 ) C3993_=_C4095( C3993 C4095 ) \nC3993_=_C4104( C3993 C4104 ) C4021_=_C4022( C4021 C4022 ) C4022_=_C4054( C4022 C4054 ) C4022_=_C4067( C4022 C4067 ) C4022_=_C4069( C4022 C4069 ) C4044_=_C4070( C4044 C4070 ) \nC4044_=_C4071( C4044 C4071 ) C4050_=_C4062( C4050 C4062 ) C4050_=_C4079( C4050 C4079 ) C4054_=_C4067( C4054 C4067 ) C4054_=_C4069( C4054 C4069 ) C4058_=_C4059( C4058 C4059 ) \nC4058_=_C4060( C4058 C4060 ) C4059_=_C4060( C4059 C4060 ) C4062_=_C4079( C4062 C4079 ) C4067_=_C4069( C4067 C4069 ) C4069_=_C4071( C4069 C4071 ) C4070_=_C4071( C4070 C4071 ) \nC4079_=_C4094( C4079 C4094 ) C4079_=_C4095( C4079 C4095 ) C4081_=_C4095( C4081 C4095 ) C4081_=_C4104( C4081 C4104 ) C4085_=_C4094( C4085 C4094 ) C4094_=_C4095( C4094 C4095 ) \nC4095_=_C4104( C4095 C4104 ) "];61-&gt;62[label="976: C67 C71 C74 C252 C256 \nC260 C316 C321 C323 C357 C360 \nC375 C379 C393 C397 C402 C405 \nC409 C431 C432 C433 C434 C437 \nC438 C439 C440 C442 C443 C444 \nC446 C448 C449 C450 C451 C454 \nC456 C460 C461 C462 C463 C464 \nC465 C466 C467 C470 C471 C472 \nC484 C488 C497 C504 C505 C506 \nC507 C508 C509 C510 C513 C514 \nC517 C520 C521 C524 C525 C527 \nC528 C529 C531 C545 C547 C551 \nC559 C563 C571 C581 C585 C586 \nC587 C589 C595 C596 C599 C606 \nC616 C634 C636 C641 C642 C645 \nC657 C661 C663 C670 C676 C678 \nC688 C698 C710 C716 C718 C721 \nC726 C730 C736 C738 C743 C745 \nC748 C750 C753 C756 C757 C758 \nC760 C761 C763 C767 C768 C774 \nC775 C777 C780 C784 C789 C794 \nC810 C820 C834 C843 C845 C846 \nC848 C849 C850 C851 C852 C853 \nC855 C856 C857 C858 C859 C860 \nC862 C863 C865 C868 C870 C872 \nC879 C880 C881 C882 C883 C884 \nC885 C887 C888 C889 C890 C891 \nC900 C913 C916 C922 C927 C940 \nC945 C959 C960 C962 C963 C965 \nC966 C968 C970 C975 C977 C978 \nC981 C984 C986 C988 C989 C990 \nC991 C992 C993 C994 C996 C997 \nC998 C1000 C1001 C1003 C1004 C1005 \nC1006 C1008 C1010 C1011 C1012 C1013 \nC1014 C1016 C1019 C1020 C1021 C1022 \nC1023 C1025 C1026 C1030 C1032 C1037 \nC1038 C1039 C1040 C1041 C1042 C1043 \nC1045 C1046 C1048 C1049 C1050 C1051 \nC1053 C1055 C1064 C1073 C1079 C1084 \nC1092 C1105 C1108 C1111 C1113 C1115 \nC1121 C1135 C1138 C1153 C1159 C1160 \nC1168 C1188 C1205 C1209 C1211 C1212 \nC1215 C1216 C1218 C1220 C1226 C1227 \nC1250 C1254 C1273 C1278 C1279 C1280 \nC1289 C1291 C1293 C1294 C1296 C1297 \nC1301 C1323 C1325 C1326 C1327 C1329 \nC1330 C1331 C1333 C1336 C1337 C1338 \nC1340 C1341 C1342 C1343 C1344 C1346 \nC1349 C1352 C1358 C1362 C1370 C1373 \nC1374 C1378 C1383 C1390 C1404 C1405 \nC1411 C1418 C1421 C1422 C1428 C1435 \nC1436 C1442 C1468 C1469 C1472 C1473 \nC1477 C1478 C1480 C1481 C1482 C1484 \nC1485 C1486 C1487 C1488 C1490 C1491 \nC1494 C1497 C1499 C1503 C1504 C1508 \nC1510 C1511 C1514 C1517 C1520 C1522 \nC1523 C1525 C1548 C1562 C1589 C1595 \nC1596 C1597 C1598 C1599 C1602 C1605 \nC1609 C1613 C1615 C1622 C1635 C1643 \nC1645 C1647 C1648 C1650 C1651 C1656 \nC1658 C1659 C1660 C1661 C1662 C1667 \nC1671 C1672 C1673 C1674 C1676 C1681 \nC1682 C1685 C1688 C1689 C1692 C1696 \nC1699 C1700 C1702 C1703 C1706 C1709 \nC1712 C1716 C1718 C1730 C1734 C1738 \nC1739 C1743 C1745 C1770 C1786 C1790 \nC1793 C1796 C1813 C1814 C1818 C1828 \nC1831 C1847 C1854 C1857 C1862 C1874 \nC1879 C1883 C1893 C1901 C1905 C1917 \nC1918 C1922 C1923 C1944 C1946 C1954 \nC1957 C1962 C1964 C1967 C1969 C1970 \nC1971 C1972 C1974 C1976 C1978 C1980 \nC1981 C1982 C1984 C1987 C1989 C1990 \nC1991 C1992 C1995 C1997 C1998 C1999 \nC2000 C2001 C2008 C2021 C2042 C2043 \nC2044 C2047 C2057 C2059 C2061 C2065 \nC2067 C2068 C2069 C2071 C2072 C2073 \nC2075 C2076 C2078 C2079 C2081 C2087 \nC2091 C2093 C2095 C2096 C2099 C2105 \nC2115 C2118 C2145 C2146 C2148 C2152 \nC2160 C2161 C2166 C2167 C2168 C2170 \nC2171 C2172 C2173 C2174 C2175 C2177 \nC2178 C2187 C2189 C2203 C2220 C2221 \nC2222 C2225 C2229 C2230 C2231 C2232 \nC2233 C2235 C2236 C2237 C2238 C2239 \nC2240 C2242 C2243 C2244 C2246 C2249 \nC2250 C2252 C2254 C2256 C2257 C2258 \nC2283 C2285 C2286 C2287 C2288 C2289 \nC2296 C2320 C2325 C2327 C2335 C2336 \nC2339 C2340 C2341 C2343 C2346 C2347 \nC2352 C2354 C2365 C2372 C2374 C2376 \nC2380 C2381 C2382 C2383 C2385 C2387 \nC2388 C2389 C2390 C2399 C2400 C2406 \nC2407 C2409 C2416 C2422 C2423 C2424 \nC2425 C2428 C2431 C2432 C2433 C2434 \nC2435 C2436 C2437 C2440 C2442 C2449 \nC2465 C2468 C2470 C2476 C2491 C2496 \nC2504 C2507 C2530 C2554 C2555 C2568 \nC2576 C2578 C2583 C2584 C2586 C2594 \nC2596 C2597 C2599 C2601 C2602 C2603 \nC2604 C2605 C2610 C2611 C2612 C2613 \nC2615 C2616 C2617 C2618 C2619 C2620 \nC2621 C2642 C2643 C2646 C2648 C2650 \nC2651 C2654 C2655 C2656 C2658 C2659 \nC2660 C2664 C2665 C2666 C2667 C2668 \nC2694 C2712 C2716 C2729 C2731 C2732 \nC2736 C2738 C2751 C2753 C2755 C2763 \nC2770 C2786 C2805 C2806 C2810 C2811 \nC2812 C2814 C2815 C2816 C2817 C2819 \nC2829 C2832 C2847 C2861 C2870 C2871 \nC2873 C2876 C2883 C2886 C2889 C2893 \nC2897 C2904 C2919 C2923 C2929 C2935 \nC2936 C2941 C2944 C2945 C2946 C2947 \nC2950 C2952 C2953 C2956 C2958 C2960 \nC2962 C2963 C2965 C2967 C2968 C2973 \nC2974 C2975 C2976 C2978 C2979 C2980 \nC2981 C2982 C2983 C2984 C2985 C2998 \nC3001 C3015 C3025 C3026 C3027 C3033 \nC3038 C3041 C3044 C3045 C3046 C3047 \nC3048 C3054 C3058 C3059 C3060 C3062 \nC3063 C3067 C3071 C3074 C3075 C3076 \nC3077 C3078 C3079 C3080 C3082 C3083 \nC3085 C3088 C3094 C3104 C3107 C3108 \nC3109 C3110 C3111 C3112 C3114 C3115 \nC3116 C3118 C3120 C3121 C3122 C3126 \nC3127 C3129 C3130 C3132 C3134 C3135 \nC3137 C3139 C3141 C3142 C3143 C3144 \nC3147 C3149 C3150 C3152 C3153 C3154 \nC3155 C3156 C3157 C3162 C3167 C3180 \nC3193 C3195 C3200 C3208 C3224 C3240 \nC3247 C3257 C3268 C3269 C3270 C3271 \nC3272 C3276 C3278 C3279 C3281 C3295 \nC3296 C3297 C3299 C3301 C3304 C3306 \nC3310 C3317 C3318 C3319 C3321 C3322 \nC3323 C3325 C3327 C3328 C3330 C3332 \nC3333 C3334 C3336 C3337 C3348 C3357 \nC3379 C3382 C3405 C3406 C3408 C3416 \nC3417 C3418 C3419 C3420 C3422 C3425 \nC3426 C3433 C3448 C3463 C3464 C3465 \nC3466 C3467 C3468 C3469 C3470 C3471 \nC3472 C3475 C3477 C3478 C3482 C3483 \nC3485 C3486 C3511 C3531 C3533 C3536 \nC3540 C3544 C3556 C3557 C3568 C3570 \nC3583 C3584 C3585 C3586 C3588 C3589 \nC3590 C3591 C3594 C3596 C3598 C3599 \nC3622 C3651 C3676 C3692 C3693 C3698 \nC3701 C3705 C3706 C3710 C3713 C3714 \nC3723 C3726 C3728 C3734 C3735 C3737 \nC3739 C3742 C3755 C3761 C3765 C3768 \nC3769 C3770 C3771 C3772 C3773 C3775 \nC3779 C3784 C3786 C3796 C3804 C3805 \nC3811 C3816 C3828 C3846 C3850 C3863 \nC3864 C3867 C3868 C3869 C3871 C3887 \nC3888 C3891 C3892 C3893 C3894 C3895 \nC3896 C3898 C3906 C3909 C3916 C3917 \nC3919 C3922 C3923 C3928 C3932 C3933 \nC3934 C3941 C3942 C3948 C3953 C3956 \nC3959 C3964 C3965 C3966 C3967 C3968 \nC3969 C3972 C3974 C3975 C3981 C3983 \nC3984 C3987 C3990 C3993 C4021 C4022 \nC4044 C4050 C4054 C4058 C4059 C4060 \nC4062 C4067 C4069 C4070 C4071 C4079 \nC4081 C4085 C4094 C4095 C4104 \n9812: C67_=_C71 ,C67_=_C74 ,C67_=_C252 ,C67_=_C316 ,C67_=_C1113 ,\nC67_=_C1422 ,C67_=_C1613 ,C67_=_C2008 ,C67_=_C2152 ,C67_=_C2389 ,C67_=_C2530 ,\nC67_=_C2654 ,C67_=_C2655 ,C67_=_C2656 ,C67_=_C2658 ,C67_=_C2659 ,C67_=_C2660 ,\nC67_=_C2664 ,C67_=_C2665 ,C67_=_C2666 ,C67_=_C2667 ,C67_=_C2668 ,C71_=_C74 ,\nC71_=_C256 ,C71_=_C321 ,C71_=_C1428 ,C71_=_C2816 ,C71_=_C2893 ,C71_=_C3306 ,\nC71_=_C3416 ,C71_=_C3417 ,C71_=_C3418 ,C71_=_C3419 ,C71_=_C3420 ,C71_=_C3422 ,\nC71_=_C3425 ,C71_=_C3426 ,C74_=_C260 ,C74_=_C323 ,C74_=_C551 ,C74_=_C1250 ,\nC74_=_C1418 ,C74_=_C1435 ,C74_=_C1622 ,C74_=_C1862 ,C74_=_C2763 ,C74_=_C2829 ,\nC74_=_C2897 ,C74_=_C3038 ,C74_=_C3310 ,C74_=_C3357 ,C74_=_C3544 ,C74_=_C3755 ,\nC74_=_C3871 ,C74_=_C3956 ,C74_=_C3964 ,C74_=_C3965 ,C74_=_C3966 ,C74_=_C3967 ,\nC74_=_C3968 ,C252_=_C256 ,C252_=_C260 ,C252_=_C316</w:t>
      </w:r>
    </w:p>
    <w:p>
      <w:pPr>
        <w:pStyle w:val="PreformattedText"/>
        <w:bidi w:val="0"/>
        <w:spacing w:before="0" w:after="0"/>
        <w:jc w:val="left"/>
        <w:rPr/>
      </w:pPr>
      <w:r>
        <w:rPr/>
        <w:t xml:space="preserve"> </w:t>
      </w:r>
      <w:r>
        <w:rPr/>
        <w:t>,C252_=_C1113 ,C252_=_C1422 ,\nC252_=_C1613 ,C252_=_C2008 ,C252_=_C2152 ,C252_=_C2389 ,C252_=_C2530 ,C252_=_C2654 ,\nC252_=_C2655 ,C252_=_C2656 ,C252_=_C2658 ,C252_=_C2659 ,C252_=_C2660 ,C252_=_C2664 ,\nC252_=_C2665 ,C252_=_C2666 ,C252_=_C2667 ,C252_=_C2668 ,C256_=_C260 ,C256_=_C321 ,\nC256_=_C1428 ,C256_=_C2816 ,C256_=_C2893 ,C256_=_C3306 ,C256_=_C3416 ,C256_=_C3417 ,\nC256_=_C3418 ,C256_=_C3419 ,C256_=_C3420 ,C256_=_C3422 ,C256_=_C3425 ,C256_=_C3426 ,\nC260_=_C323 ,C260_=_C551 ,C260_=_C1250 ,C260_=_C1418 ,C260_=_C1435 ,C260_=_C1622 ,\nC260_=_C1862 ,C260_=_C2763 ,C260_=_C2829 ,C260_=_C2897 ,C260_=_C3038 ,C260_=_C3310 ,\nC260_=_C3357 ,C260_=_C3544 ,C260_=_C3755 ,C260_=_C3871 ,C260_=_C3956 ,C260_=_C3964 ,\nC260_=_C3965 ,C260_=_C3966 ,C260_=_C3967 ,C260_=_C3968 ,C316_=_C321 ,C316_=_C323 ,\nC316_=_C1113 ,C316_=_C1422 ,C316_=_C1613 ,C316_=_C2008 ,C316_=_C2152 ,C316_=_C2389 ,\nC316_=_C2530 ,C316_=_C2654 ,C316_=_C2655 ,C316_=_C2656 ,C316_=_C2658 ,C316_=_C2659 ,\nC316_=_C2660 ,C316_=_C2664 ,C316_=_C2665 ,C316_=_C2666 ,C316_=_C2667 ,C316_=_C2668 ,\nC321_=_C323 ,C321_=_C1428 ,C321_=_C2816 ,C321_=_C2893 ,C321_=_C3306 ,C321_=_C3416 ,\nC321_=_C3417 ,C321_=_C3418 ,C321_=_C3419 ,C321_=_C3420 ,C321_=_C3422 ,C321_=_C3425 ,\nC321_=_C3426 ,C323_=_C551 ,C323_=_C1250 ,C323_=_C1418 ,C323_=_C1435 ,C323_=_C1622 ,\nC323_=_C1862 ,C323_=_C2763 ,C323_=_C2829 ,C323_=_C2897 ,C323_=_C3038 ,C323_=_C3310 ,\nC323_=_C3357 ,C323_=_C3544 ,C323_=_C3755 ,C323_=_C3871 ,C323_=_C3956 ,C323_=_C3964 ,\nC323_=_C3965 ,C323_=_C3966 ,C323_=_C3967 ,C323_=_C3968 ,C357_=_C360 ,C357_=_C581 ,\nC357_=_C1273 ,C357_=_C1589 ,C357_=_C1595 ,C357_=_C1596 ,C357_=_C1597 ,C357_=_C1598 ,\nC357_=_C1599 ,C357_=_C1602 ,C357_=_C1605 ,C360_=_C585 ,C360_=_C2105 ,C360_=_C2390 ,\nC360_=_C2973 ,C360_=_C2974 ,C360_=_C2975 ,C360_=_C2976 ,C360_=_C2978 ,C360_=_C2979 ,\nC360_=_C2980 ,C360_=_C2981 ,C360_=_C2982 ,C360_=_C2983 ,C360_=_C2984 ,C360_=_C2985 ,\nC375_=_C379 ,C375_=_C670 ,C375_=_C1667 ,C375_=_C1874 ,C375_=_C1917 ,C375_=_C2044 ,\nC375_=_C2148 ,C375_=_C2320 ,C375_=_C2374 ,C375_=_C2376 ,C375_=_C2380 ,C375_=_C2381 ,\nC375_=_C2382 ,C375_=_C2383 ,C375_=_C2385 ,C375_=_C2387 ,C375_=_C2388 ,C379_=_C1922 ,\nC379_=_C2047 ,C379_=_C3104 ,C379_=_C3107 ,C379_=_C3108 ,C379_=_C3109 ,C379_=_C3110 ,\nC379_=_C3111 ,C379_=_C3112 ,C379_=_C3114 ,C379_=_C3115 ,C379_=_C3116 ,C379_=_C3118 ,\nC379_=_C3120 ,C393_=_C397 ,C393_=_C402 ,C393_=_C405 ,C393_=_C409 ,C393_=_C448 ,\nC393_=_C449 ,C393_=_C450 ,C393_=_C451 ,C393_=_C454 ,C393_=_C456 ,C393_=_C460 ,\nC393_=_C461 ,C393_=_C462 ,C393_=_C463 ,C393_=_C464 ,C393_=_C465 ,C393_=_C466 ,\nC393_=_C467 ,C393_=_C470 ,C393_=_C471 ,C393_=_C472 ,C397_=_C402 ,C397_=_C405 ,\nC397_=_C409 ,C397_=_C531 ,C397_=_C1153 ,C397_=_C1297 ,C397_=_C1325 ,C397_=_C1326 ,\nC397_=_C1327 ,C397_=_C1329 ,C397_=_C1330 ,C397_=_C1331 ,C397_=_C1333 ,C397_=_C1336 ,\nC397_=_C1337 ,C397_=_C1338 ,C397_=_C1340 ,C397_=_C1341 ,C397_=_C1342 ,C397_=_C1343 ,\nC397_=_C1344 ,C397_=_C1346 ,C402_=_C405 ,C402_=_C409 ,C402_=_C559 ,C402_=_C916 ,\nC402_=_C1730 ,C402_=_C2081 ,C402_=_C2087 ,C402_=_C2091 ,C402_=_C2093 ,C402_=_C2095 ,\nC402_=_C2096 ,C402_=_C2099 ,C405_=_C409 ,C405_=_C563 ,C405_=_C698 ,C405_=_C922 ,\nC405_=_C1188 ,C405_=_C1279 ,C405_=_C1635 ,C405_=_C1734 ,C405_=_C2465 ,C405_=_C2584 ,\nC405_=_C2716 ,C405_=_C2960 ,C405_=_C2962 ,C405_=_C2963 ,C405_=_C2965 ,C405_=_C2967 ,\nC405_=_C2968 ,C409_=_C571 ,C409_=_C927 ,C409_=_C1289 ,C409_=_C1738 ,C409_=_C2468 ,\nC409_=_C2576 ,C409_=_C2736 ,C409_=_C2876 ,C409_=_C3141 ,C409_=_C3405 ,C409_=_C3536 ,\nC409_=_C3734 ,C409_=_C3735 ,C409_=_C3737 ,C409_=_C3739 ,C431_=_C432 ,C431_=_C433 ,\nC431_=_C434 ,C431_=_C437 ,C431_=_C438 ,C431_=_C439 ,C431_=_C440 ,C431_=_C442 ,\nC431_=_C443 ,C431_=_C444 ,C431_=_C446 ,C431_=_C868 ,C431_=_C1494 ,C431_=_C1964 ,\nC431_=_C2105 ,C431_=_C2115 ,C431_=_C2118 ,C432_=_C433 ,C432_=_C434 ,C432_=_C437 ,\nC432_=_C438 ,C432_=_C439 ,C432_=_C440 ,C432_=_C442 ,C432_=_C443 ,C432_=_C444 ,\nC432_=_C446 ,C432_=_C870 ,C432_=_C2087 ,C432_=_C2166 ,C432_=_C2335 ,C432_=_C2374 ,\nC432_=_C2389 ,C432_=_C2390 ,C432_=_C2399 ,C432_=_C2400 ,C433_=_C434 ,C433_=_C437 ,\nC433_=_C438 ,C433_=_C439 ,C433_=_C440 ,C433_=_C442 ,C433_=_C443 ,C433_=_C444 ,\nC433_=_C446 ,C433_=_C850 ,C433_=_C1039 ,C433_=_C1648 ,C433_=_C2496 ,C433_=_C2504 ,\nC433_=_C2507 ,C434_=_C437 ,C434_=_C438 ,C434_=_C439 ,C434_=_C440 ,C434_=_C442 ,\nC434_=_C443 ,C434_=_C444 ,C434_=_C446 ,C434_=_C852 ,C434_=_C1040 ,C434_=_C1650 ,\nC434_=_C2712 ,C437_=_C438 ,C437_=_C439 ,C437_=_C440 ,C437_=_C442 ,C437_=_C443 ,\nC437_=_C444 ,C437_=_C446 ,C437_=_C880 ,C437_=_C1022 ,C437_=_C2432 ,C437_=_C2974 ,\nC438_=_C439 ,C438_=_C440 ,C438_=_C442 ,C438_=_C443 ,C438_=_C444 ,C438_=_C446 ,\nC438_=_C884 ,C438_=_C2249 ,C438_=_C2975 ,C438_=_C3270 ,C438_=_C3469 ,C439_=_C440 ,\nC439_=_C442 ,C439_=_C443 ,C439_=_C444 ,C439_=_C446 ,C439_=_C888 ,C439_=_C2980 ,\nC439_=_C3077 ,C439_=_C3590 ,C439_=_C3828 ,C440_=_C442 ,C440_=_C443 ,C440_=_C444 ,\nC440_=_C446 ,C440_=_C758 ,C440_=_C889 ,C440_=_C2981 ,C440_=_C3078 ,C440_=_C3111 ,\nC440_=_C3297 ,C440_=_C3846 ,C442_=_C443 ,C442_=_C444 ,C442_=_C446 ,C442_=_C857 ,\nC442_=_C1048 ,C442_=_C1660 ,C442_=_C3772 ,C442_=_C3906 ,C443_=_C444 ,C443_=_C446 ,\nC443_=_C859 ,C443_=_C1049 ,C443_=_C1661 ,C443_=_C2437 ,C443_=_C3155 ,C443_=_C3948 ,\nC444_=_C446 ,C444_=_C860 ,C444_=_C1050 ,C444_=_C1662 ,C444_=_C3067 ,C444_=_C3130 ,\nC444_=_C3325 ,C444_=_C3898 ,C444_=_C4021 ,C444_=_C4022 ,C446_=_C891 ,C446_=_C2984 ,\nC448_=_C449 ,C448_=_C450 ,C448_=_C451 ,C448_=_C454 ,C448_=_C456 ,C448_=_C460 ,\nC448_=_C461 ,C448_=_C462 ,C448_=_C463 ,C448_=_C464 ,C448_=_C465 ,C448_=_C466 ,\nC448_=_C467 ,C448_=_C470 ,C448_=_C471 ,C448_=_C472 ,C448_=_C531 ,C448_=_C545 ,\nC448_=_C547 ,C448_=_C551 ,C449_=_C450 ,C449_=_C451 ,C449_=_C454 ,C449_=_C456 ,\nC449_=_C460 ,C449_=_C461 ,C449_=_C462 ,C449_=_C463 ,C449_=_C464 ,C449_=_C465 ,\nC449_=_C466 ,C449_=_C467 ,C449_=_C470 ,C449_=_C471 ,C449_=_C472 ,C449_=_C794 ,\nC449_=_C810 ,C450_=_C451 ,C450_=_C454 ,C450_=_C456 ,C450_=_C460 ,C450_=_C461 ,\nC450_=_C462 ,C450_=_C463 ,C450_=_C464 ,C450_=_C465 ,C450_=_C466 ,C450_=_C467 ,\nC450_=_C470 ,C450_=_C471 ,C450_=_C472 ,C450_=_C913 ,C450_=_C916 ,C450_=_C922 ,\nC450_=_C927 ,C451_=_C454 ,C451_=_C456 ,C451_=_C460 ,C451_=_C461 ,C451_=_C462 ,\nC451_=_C463 ,C451_=_C464 ,C451_=_C465 ,C451_=_C466 ,C451_=_C467 ,C451_=_C470 ,\nC451_=_C471 ,C451_=_C472 ,C451_=_C1254 ,C454_=_C456 ,C454_=_C460 ,C454_=_C461 ,\nC454_=_C462 ,C454_=_C463 ,C454_=_C464 ,C454_=_C465 ,C454_=_C466 ,C454_=_C467 ,\nC454_=_C470 ,C454_=_C471 ,C454_=_C472 ,C454_=_C1326 ,C454_=_C1770 ,C454_=_C1786 ,\nC456_=_C460 ,C456_=_C461 ,C456_=_C462 ,C456_=_C463 ,C456_=_C464 ,C456_=_C465 ,\nC456_=_C466 ,C456_=_C467 ,C456_=_C470 ,C456_=_C471 ,C456_=_C472 ,C456_=_C1469 ,\nC456_=_C2081 ,C456_=_C2145 ,C456_=_C2146 ,C456_=_C2148 ,C456_=_C2152 ,C456_=_C2160 ,\nC456_=_C2161 ,C460_=_C461 ,C460_=_C462 ,C460_=_C463 ,C460_=_C464 ,C460_=_C465 ,\nC460_=_C466 ,C460_=_C467 ,C460_=_C470 ,C460_=_C471 ,C460_=_C472 ,C460_=_C517 ,\nC460_=_C849 ,C460_=_C1329 ,C460_=_C1987 ,C460_=_C2167 ,C460_=_C2283 ,C460_=_C2336 ,\nC460_=_C2465 ,C460_=_C2468 ,C460_=_C2470 ,C460_=_C2476 ,C461_=_C462 ,C461_=_C463 ,\nC461_=_C464 ,C461_=_C465 ,C461_=_C466 ,C461_=_C467 ,C461_=_C470 ,C461_=_C471 ,\nC461_=_C472 ,C461_=_C1211 ,C461_=_C1472 ,C461_=_C1688 ,C461_=_C2642 ,C461_=_C2643 ,\nC461_=_C2646 ,C461_=_C2648 ,C461_=_C2650 ,C461_=_C2651 ,C462_=_C463 ,C462_=_C464 ,\nC462_=_C465 ,C462_=_C466 ,C462_=_C467 ,C462_=_C470 ,C462_=_C471 ,C462_=_C472 ,\nC462_=_C1330 ,C462_=_C2424 ,C462_=_C2770 ,C463_=_C464 ,C463_=_C465 ,C463_=_C466 ,\nC463_=_C467 ,C463_=_C470 ,C463_=_C471 ,C463_=_C472 ,C463_=_C521 ,C463_=_C1215 ,\nC463_=_C1692 ,C463_=_C1991 ,C463_=_C2170 ,C463_=_C2286 ,C463_=_C2339 ,C463_=_C3041 ,\nC463_=_C3121 ,C463_=_C3137 ,C463_=_C3139 ,C463_=_C3141 ,C463_=_C3142 ,C463_=_C3143 ,\nC463_=_C3144 ,C463_=_C3147 ,C464_=_C465 ,C464_=_C466 ,C464_=_C467 ,C464_=_C470 ,\nC464_=_C471 ,C464_=_C472 ,C464_=_C1333 ,C464_=_C1478 ,C465_=_C466 ,C465_=_C467 ,\nC465_=_C470 ,C465_=_C471 ,C465_=_C472 ,C465_=_C1481 ,C465_=_C3544 ,C466_=_C467 ,\nC466_=_C470 ,C466_=_C471 ,C466_=_C472 ,C466_=_C1336 ,C466_=_C2072 ,C466_=_C2174 ,\nC466_=_C2289 ,C466_=_C3568 ,C466_=_C3570 ,C467_=_C470 ,C467_=_C471 ,C467_=_C472 ,\nC467_=_C1337 ,C467_=_C1482 ,C470_=_C471 ,C470_=_C472 ,C470_=_C1001 ,C470_=_C1340 ,\nC470_=_C2237 ,C471_=_C472 ,C471_=_C1343 ,C471_=_C3083 ,C471_=_C3594 ,C471_=_C4054 ,\nC472_=_C1486 ,C472_=_C3134 ,C484_=_C488 ,C484_=_C497 ,C484_=_C1280 ,C484_=_C2586 ,\nC484_=_C2814 ,C484_=_C3071 ,C484_=_C3074 ,C484_=_C3075 ,C484_=_C3076 ,C484_=_C3077 ,\nC484_=_C3078 ,C484_=_C3079 ,C484_=_C3080 ,C484_=_C3082 ,C484_=_C3083 ,C484_=_C3085 ,\nC484_=_C3088 ,C488_=_C497 ,C488_=_C547 ,C488_=_C780 ,C488_=_C1411 ,C488_=_C1857 ,\nC488_=_C2648 ,C488_=_C2819 ,C488_=_C3033 ,C488_=_C3139 ,C488_=_C3588 ,C488_=_C3589 ,\nC488_=_C3590 ,C488_=_C3591 ,C488_=_C3594 ,C488_=_C3596 ,C488_=_C3598 ,C488_=_C3599 ,\nC497_=_C1294 ,C497_=_C2599 ,C497_=_C2832 ,C497_=_C2889 ,C497_=_C3167 ,C497_=_C3676 ,\nC497_=_C3726 ,C497_=_C3765 ,C497_=_C3811 ,C497_=_C3828 ,C497_=_C3850 ,C497_=_C4022 ,\nC497_=_C4054 ,C497_=_C4067 ,C497_=_C4069 ,C504_=_C505 ,C504_=_C506 ,C504_=_C507 ,\nC504_=_C508 ,C504_=_C509 ,C504_=_C510 ,C504_=_C513 ,C504_=_C514 ,C504_=_C517 ,\nC504_=_C520 ,C504_=_C521 ,C504_=_C524 ,C504_=_C525 ,C504_=_C527 ,C504_=_C528 ,\nC504_=_C529 ,C504_=_C1105 ,C504_=_C1108 ,C504_=_C1111 ,C504_=_C1113 ,C504_=_C1115 ,\nC504_=_C1121 ,C505_=_C506 ,C505_=_C507 ,C505_=_C508 ,C505_=_C509 ,C505_=_C510 ,\nC505_=_C513 ,C505_=_C514 ,C505_=_C517 ,C505_=_C520 ,C505_=_C521 ,C505_=_C524 ,\nC505_=_C525 ,C505_=_C527 ,C505_=_C528 ,C505_=_C529 ,C505_=_C1135 ,C505_=_C1138 ,\nC506_=_C507 ,C506_=_C508 ,C506_=_C509 ,C506_=_C510 ,C506_=_C513 ,C506_=_C514 ,\nC506_=_C517 ,C506_=_C520 ,C506_=_C521 ,C506_=_C524 ,C506_=_C525 ,C506_=_C527 ,\nC506_=_C528 ,C506_=_C529 ,C506_=_C959 ,C506_=_C1514 ,C506_=_C1517 ,C506_=_C1520 ,\nC506_=_C1522 ,C506_=_C1523 ,C506_=_C1525 ,C507_=_C508</w:t>
      </w:r>
    </w:p>
    <w:p>
      <w:pPr>
        <w:pStyle w:val="PreformattedText"/>
        <w:bidi w:val="0"/>
        <w:spacing w:before="0" w:after="0"/>
        <w:jc w:val="left"/>
        <w:rPr/>
      </w:pPr>
      <w:r>
        <w:rPr/>
        <w:t xml:space="preserve"> </w:t>
      </w:r>
      <w:r>
        <w:rPr/>
        <w:t>,C507_=_C509 ,C507_=_C510 ,\nC507_=_C513 ,C507_=_C514 ,C507_=_C517 ,C507_=_C520 ,C507_=_C521 ,C507_=_C524 ,\nC507_=_C525 ,C507_=_C527 ,C507_=_C528 ,C507_=_C529 ,C507_=_C1609 ,C507_=_C1613 ,\nC507_=_C1615 ,C507_=_C1622 ,C508_=_C509 ,C508_=_C510 ,C508_=_C513 ,C508_=_C514 ,\nC508_=_C517 ,C508_=_C520 ,C508_=_C521 ,C508_=_C524 ,C508_=_C525 ,C508_=_C527 ,\nC508_=_C528 ,C508_=_C529 ,C508_=_C1709 ,C508_=_C1712 ,C508_=_C1716 ,C508_=_C1718 ,\nC509_=_C510 ,C509_=_C513 ,C509_=_C514 ,C509_=_C517 ,C509_=_C520 ,C509_=_C521 ,\nC509_=_C524 ,C509_=_C525 ,C509_=_C527 ,C509_=_C528 ,C509_=_C529 ,C509_=_C1008 ,\nC509_=_C1790 ,C509_=_C1793 ,C509_=_C1796 ,C510_=_C513 ,C510_=_C514 ,C510_=_C517 ,\nC510_=_C520 ,C510_=_C521 ,C510_=_C524 ,C510_=_C525 ,C510_=_C527 ,C510_=_C528 ,\nC510_=_C529 ,C510_=_C963 ,C510_=_C1468 ,C510_=_C1944 ,C510_=_C1946 ,C510_=_C1954 ,\nC510_=_C1957 ,C513_=_C514 ,C513_=_C517 ,C513_=_C520 ,C513_=_C521 ,C513_=_C524 ,\nC513_=_C525 ,C513_=_C527 ,C513_=_C528 ,C513_=_C529 ,C513_=_C965 ,C513_=_C2187 ,\nC513_=_C2189 ,C514_=_C517 ,C514_=_C520 ,C514_=_C521 ,C514_=_C524 ,C514_=_C525 ,\nC514_=_C527 ,C514_=_C528 ,C514_=_C529 ,C514_=_C986 ,C514_=_C1037 ,C514_=_C1984 ,\nC514_=_C2203 ,C517_=_C520 ,C517_=_C521 ,C517_=_C524 ,C517_=_C525 ,C517_=_C527 ,\nC517_=_C528 ,C517_=_C529 ,C517_=_C849 ,C517_=_C1329 ,C517_=_C1987 ,C517_=_C2167 ,\nC517_=_C2283 ,C517_=_C2336 ,C517_=_C2465 ,C517_=_C2468 ,C517_=_C2470 ,C517_=_C2476 ,\nC520_=_C521 ,C520_=_C524 ,C520_=_C525 ,C520_=_C527 ,C520_=_C528 ,C520_=_C529 ,\nC520_=_C970 ,C520_=_C2941 ,C520_=_C3015 ,C521_=_C524 ,C521_=_C525 ,C521_=_C527 ,\nC521_=_C528 ,C521_=_C529 ,C521_=_C1215 ,C521_=_C1692 ,C521_=_C1991 ,C521_=_C2170 ,\nC521_=_C2286 ,C521_=_C2339 ,C521_=_C3041 ,C521_=_C3121 ,C521_=_C3137 ,C521_=_C3139 ,\nC521_=_C3141 ,C521_=_C3142 ,C521_=_C3143 ,C521_=_C3144 ,C521_=_C3147 ,C524_=_C525 ,\nC524_=_C527 ,C524_=_C528 ,C524_=_C529 ,C524_=_C975 ,C524_=_C2947 ,C524_=_C3153 ,\nC524_=_C3816 ,C525_=_C527 ,C525_=_C528 ,C525_=_C529 ,C525_=_C977 ,C525_=_C2618 ,\nC525_=_C2950 ,C525_=_C3154 ,C525_=_C3771 ,C527_=_C528 ,C527_=_C529 ,C527_=_C978 ,\nC527_=_C1000 ,C527_=_C1051 ,C527_=_C2953 ,C527_=_C3156 ,C528_=_C529 ,C528_=_C1605 ,\nC528_=_C2000 ,C528_=_C2667 ,C528_=_C2811 ,C528_=_C2985 ,C528_=_C3426 ,C528_=_C3968 ,\nC529_=_C2001 ,C529_=_C2812 ,C529_=_C3336 ,C529_=_C4070 ,C531_=_C545 ,C531_=_C547 ,\nC531_=_C551 ,C531_=_C1153 ,C531_=_C1297 ,C531_=_C1325 ,C531_=_C1326 ,C531_=_C1327 ,\nC531_=_C1329 ,C531_=_C1330 ,C531_=_C1331 ,C531_=_C1333 ,C531_=_C1336 ,C531_=_C1337 ,\nC531_=_C1338 ,C531_=_C1340 ,C531_=_C1341 ,C531_=_C1342 ,C531_=_C1343 ,C531_=_C1344 ,\nC531_=_C1346 ,C545_=_C547 ,C545_=_C551 ,C545_=_C678 ,C545_=_C1064 ,C545_=_C1405 ,\nC545_=_C1674 ,C545_=_C1854 ,C545_=_C1883 ,C545_=_C2327 ,C545_=_C2496 ,C545_=_C2732 ,\nC545_=_C2815 ,C545_=_C2923 ,C545_=_C3027 ,C545_=_C3200 ,C545_=_C3328 ,C545_=_C3330 ,\nC545_=_C3332 ,C545_=_C3333 ,C545_=_C3334 ,C545_=_C3336 ,C545_=_C3337 ,C547_=_C551 ,\nC547_=_C780 ,C547_=_C1411 ,C547_=_C1857 ,C547_=_C2648 ,C547_=_C2819 ,C547_=_C3033 ,\nC547_=_C3139 ,C547_=_C3588 ,C547_=_C3589 ,C547_=_C3590 ,C547_=_C3591 ,C547_=_C3594 ,\nC547_=_C3596 ,C547_=_C3598 ,C547_=_C3599 ,C551_=_C1250 ,C551_=_C1418 ,C551_=_C1435 ,\nC551_=_C1622 ,C551_=_C1862 ,C551_=_C2763 ,C551_=_C2829 ,C551_=_C2897 ,C551_=_C3038 ,\nC551_=_C3310 ,C551_=_C3357 ,C551_=_C3544 ,C551_=_C3755 ,C551_=_C3871 ,C551_=_C3956 ,\nC551_=_C3964 ,C551_=_C3965 ,C551_=_C3966 ,C551_=_C3967 ,C551_=_C3968 ,C559_=_C563 ,\nC559_=_C571 ,C559_=_C916 ,C559_=_C1730 ,C559_=_C2081 ,C559_=_C2087 ,C559_=_C2091 ,\nC559_=_C2093 ,C559_=_C2095 ,C559_=_C2096 ,C559_=_C2099 ,C563_=_C571 ,C563_=_C698 ,\nC563_=_C922 ,C563_=_C1188 ,C563_=_C1279 ,C563_=_C1635 ,C563_=_C1734 ,C563_=_C2465 ,\nC563_=_C2584 ,C563_=_C2716 ,C563_=_C2960 ,C563_=_C2962 ,C563_=_C2963 ,C563_=_C2965 ,\nC563_=_C2967 ,C563_=_C2968 ,C571_=_C927 ,C571_=_C1289 ,C571_=_C1738 ,C571_=_C2468 ,\nC571_=_C2576 ,C571_=_C2736 ,C571_=_C2876 ,C571_=_C3141 ,C571_=_C3405 ,C571_=_C3536 ,\nC571_=_C3734 ,C571_=_C3735 ,C571_=_C3737 ,C571_=_C3739 ,C581_=_C585 ,C581_=_C586 ,\nC581_=_C587 ,C581_=_C589 ,C581_=_C595 ,C581_=_C596 ,C581_=_C599 ,C581_=_C1273 ,\nC581_=_C1589 ,C581_=_C1595 ,C581_=_C1596 ,C581_=_C1597 ,C581_=_C1598 ,C581_=_C1599 ,\nC581_=_C1602 ,C581_=_C1605 ,C585_=_C586 ,C585_=_C587 ,C585_=_C589 ,C585_=_C595 ,\nC585_=_C596 ,C585_=_C599 ,C585_=_C2105 ,C585_=_C2390 ,C585_=_C2973 ,C585_=_C2974 ,\nC585_=_C2975 ,C585_=_C2976 ,C585_=_C2978 ,C585_=_C2979 ,C585_=_C2980 ,C585_=_C2981 ,\nC585_=_C2982 ,C585_=_C2983 ,C585_=_C2984 ,C585_=_C2985 ,C586_=_C587 ,C586_=_C589 ,\nC586_=_C595 ,C586_=_C596 ,C586_=_C599 ,C586_=_C1672 ,C586_=_C2870 ,C586_=_C3054 ,\nC586_=_C3058 ,C586_=_C3059 ,C586_=_C3060 ,C586_=_C3062 ,C586_=_C3063 ,C586_=_C3067 ,\nC587_=_C589 ,C587_=_C595 ,C587_=_C596 ,C587_=_C599 ,C587_=_C1523 ,C587_=_C1673 ,\nC587_=_C2407 ,C587_=_C2554 ,C587_=_C3268 ,C587_=_C3269 ,C587_=_C3270 ,C587_=_C3271 ,\nC587_=_C3272 ,C587_=_C3276 ,C587_=_C3278 ,C587_=_C3279 ,C587_=_C3281 ,C589_=_C595 ,\nC589_=_C596 ,C589_=_C599 ,C589_=_C1525 ,C589_=_C1676 ,C589_=_C2409 ,C589_=_C2555 ,\nC589_=_C2817 ,C589_=_C3463 ,C589_=_C3464 ,C589_=_C3465 ,C589_=_C3466 ,C589_=_C3467 ,\nC589_=_C3468 ,C589_=_C3469 ,C589_=_C3470 ,C589_=_C3471 ,C589_=_C3472 ,C589_=_C3475 ,\nC589_=_C3477 ,C589_=_C3478 ,C595_=_C596 ,C595_=_C599 ,C595_=_C1436 ,C595_=_C1681 ,\nC595_=_C2160 ,C595_=_C2399 ,C595_=_C2847 ,C595_=_C3094 ,C595_=_C3240 ,C595_=_C3482 ,\nC595_=_C3531 ,C595_=_C3583 ,C595_=_C3919 ,C595_=_C3969 ,C595_=_C3972 ,C595_=_C3974 ,\nC595_=_C3975 ,C596_=_C599 ,C596_=_C1121 ,C596_=_C1682 ,C596_=_C2470 ,C596_=_C2694 ,\nC596_=_C3143 ,C596_=_C3483 ,C596_=_C3584 ,C596_=_C3796 ,C596_=_C3909 ,C596_=_C3942 ,\nC596_=_C3983 ,C596_=_C3984 ,C596_=_C3987 ,C599_=_C657 ,C599_=_C736 ,C599_=_C1370 ,\nC599_=_C1685 ,C599_=_C2751 ,C599_=_C2919 ,C599_=_C3486 ,C599_=_C3586 ,C599_=_C3710 ,\nC599_=_C3928 ,C599_=_C4050 ,C599_=_C4062 ,C599_=_C4079 ,C606_=_C616 ,C606_=_C767 ,\nC606_=_C1055 ,C606_=_C1079 ,C606_=_C1209 ,C606_=_C1211 ,C606_=_C1212 ,C606_=_C1215 ,\nC606_=_C1216 ,C606_=_C1218 ,C606_=_C1220 ,C606_=_C1226 ,C606_=_C1227 ,C616_=_C775 ,\nC616_=_C900 ,C616_=_C1548 ,C616_=_C1901 ,C616_=_C2643 ,C616_=_C2755 ,C616_=_C2871 ,\nC616_=_C3121 ,C616_=_C3122 ,C616_=_C3126 ,C616_=_C3127 ,C616_=_C3129 ,C616_=_C3130 ,\nC616_=_C3132 ,C616_=_C3134 ,C616_=_C3135 ,C634_=_C636 ,C634_=_C641 ,C634_=_C642 ,\nC634_=_C645 ,C634_=_C657 ,C634_=_C688 ,C634_=_C843 ,C634_=_C845 ,C634_=_C846 ,\nC634_=_C848 ,C634_=_C849 ,C634_=_C850 ,C634_=_C851 ,C634_=_C852 ,C634_=_C853 ,\nC634_=_C855 ,C634_=_C856 ,C634_=_C857 ,C634_=_C858 ,C634_=_C859 ,C634_=_C860 ,\nC634_=_C862 ,C634_=_C863 ,C634_=_C865 ,C636_=_C641 ,C636_=_C642 ,C636_=_C645 ,\nC636_=_C657 ,C636_=_C1006 ,C636_=_C1008 ,C636_=_C1010 ,C636_=_C1011 ,C636_=_C1012 ,\nC636_=_C1013 ,C636_=_C1014 ,C636_=_C1016 ,C636_=_C1019 ,C636_=_C1020 ,C636_=_C1021 ,\nC636_=_C1022 ,C636_=_C1023 ,C636_=_C1025 ,C636_=_C1026 ,C636_=_C1030 ,C636_=_C1032 ,\nC641_=_C642 ,C641_=_C645 ,C641_=_C657 ,C641_=_C718 ,C641_=_C1349 ,C641_=_C2042 ,\nC641_=_C2065 ,C641_=_C2067 ,C641_=_C2068 ,C641_=_C2069 ,C641_=_C2071 ,C641_=_C2072 ,\nC641_=_C2073 ,C641_=_C2075 ,C641_=_C2076 ,C641_=_C2078 ,C641_=_C2079 ,C642_=_C645 ,\nC642_=_C657 ,C642_=_C1160 ,C642_=_C1712 ,C642_=_C1793 ,C642_=_C1918 ,C642_=_C2422 ,\nC642_=_C2423 ,C642_=_C2424 ,C642_=_C2425 ,C642_=_C2428 ,C642_=_C2431 ,C642_=_C2432 ,\nC642_=_C2433 ,C642_=_C2434 ,C642_=_C2435 ,C642_=_C2436 ,C642_=_C2437 ,C642_=_C2440 ,\nC642_=_C2442 ,C645_=_C657 ,C645_=_C721 ,C645_=_C1352 ,C645_=_C1517 ,C645_=_C2602 ,\nC645_=_C2603 ,C645_=_C2604 ,C645_=_C2605 ,C645_=_C2610 ,C645_=_C2611 ,C645_=_C2612 ,\nC645_=_C2613 ,C645_=_C2615 ,C645_=_C2616 ,C645_=_C2617 ,C645_=_C2618 ,C645_=_C2619 ,\nC645_=_C2620 ,C645_=_C2621 ,C657_=_C736 ,C657_=_C1370 ,C657_=_C1685 ,C657_=_C2751 ,\nC657_=_C2919 ,C657_=_C3486 ,C657_=_C3586 ,C657_=_C3710 ,C657_=_C3928 ,C657_=_C4050 ,\nC657_=_C4062 ,C657_=_C4079 ,C661_=_C663 ,C661_=_C670 ,C661_=_C676 ,C661_=_C678 ,\nC661_=_C959 ,C661_=_C960 ,C661_=_C962 ,C661_=_C963 ,C661_=_C965 ,C661_=_C966 ,\nC661_=_C968 ,C661_=_C970 ,C661_=_C975 ,C661_=_C977 ,C661_=_C978 ,C663_=_C670 ,\nC663_=_C676 ,C663_=_C678 ,C663_=_C1490 ,C663_=_C1491 ,C663_=_C1494 ,C663_=_C1497 ,\nC663_=_C1499 ,C663_=_C1503 ,C663_=_C1504 ,C663_=_C1508 ,C663_=_C1510 ,C663_=_C1511 ,\nC670_=_C676 ,C670_=_C678 ,C670_=_C1667 ,C670_=_C1874 ,C670_=_C1917 ,C670_=_C2044 ,\nC670_=_C2148 ,C670_=_C2320 ,C670_=_C2374 ,C670_=_C2376 ,C670_=_C2380 ,C670_=_C2381 ,\nC670_=_C2382 ,C670_=_C2383 ,C670_=_C2385 ,C670_=_C2387 ,C670_=_C2388 ,C676_=_C678 ,\nC676_=_C774 ,C676_=_C1404 ,C676_=_C1671 ,C676_=_C1879 ,C676_=_C2325 ,C676_=_C2406 ,\nC676_=_C2568 ,C676_=_C2642 ,C676_=_C2731 ,C676_=_C3025 ,C676_=_C3041 ,C676_=_C3044 ,\nC676_=_C3045 ,C676_=_C3046 ,C676_=_C3047 ,C676_=_C3048 ,C678_=_C1064 ,C678_=_C1405 ,\nC678_=_C1674 ,C678_=_C1854 ,C678_=_C1883 ,C678_=_C2327 ,C678_=_C2496 ,C678_=_C2732 ,\nC678_=_C2815 ,C678_=_C2923 ,C678_=_C3027 ,C678_=_C3200 ,C678_=_C3328 ,C678_=_C3330 ,\nC678_=_C3332 ,C678_=_C3333 ,C678_=_C3334 ,C678_=_C3336 ,C678_=_C3337 ,C688_=_C698 ,\nC688_=_C710 ,C688_=_C843 ,C688_=_C845 ,C688_=_C846 ,C688_=_C848 ,C688_=_C849 ,\nC688_=_C850 ,C688_=_C851 ,C688_=_C852 ,C688_=_C853 ,C688_=_C855 ,C688_=_C856 ,\nC688_=_C857 ,C688_=_C858 ,C688_=_C859 ,C688_=_C860 ,C688_=_C862 ,C688_=_C863 ,\nC688_=_C865 ,C698_=_C710 ,C698_=_C922 ,C698_=_C1188 ,C698_=_C1279 ,C698_=_C1635 ,\nC698_=_C1734 ,C698_=_C2465 ,C698_=_C2584 ,C698_=_C2716 ,C698_=_C2960 ,C698_=_C2962 ,\nC698_=_C2963 ,C698_=_C2965 ,C698_=_C2967 ,C698_=_C2968 ,C710_=_C1205 ,C710_=_C1296 ,\nC710_=_C1643 ,C710_=_C2476 ,C710_=_C2601 ,C710_=_C2729 ,C710_=_C3147 ,C710_=_C3728 ,\nC710_=_C3941 ,C710_=_C4085 ,C710_=_C4094 ,C716_=_C718 ,C716_=_C721 ,C716_=_C726 ,\nC716_=_C730 ,C716_=_C736 ,C716_=_C820 ,C716_=_C1374 ,C716_=_C1645 ,C716_=_C1647 ,\nC716_=_C1648 ,C716_=_C1650 ,C716_=_C1651 ,C716_=_C1656 ,C716_=_C1658 ,C716_=_C1659 ,\nC716_=_C1660 ,C716_=_C1661 ,C716_=_C1662</w:t>
      </w:r>
    </w:p>
    <w:p>
      <w:pPr>
        <w:pStyle w:val="PreformattedText"/>
        <w:bidi w:val="0"/>
        <w:spacing w:before="0" w:after="0"/>
        <w:jc w:val="left"/>
        <w:rPr/>
      </w:pPr>
      <w:r>
        <w:rPr/>
        <w:t xml:space="preserve"> </w:t>
      </w:r>
      <w:r>
        <w:rPr/>
        <w:t>,C718_=_C721 ,C718_=_C726 ,C718_=_C730 ,\nC718_=_C736 ,C718_=_C1349 ,C718_=_C2042 ,C718_=_C2065 ,C718_=_C2067 ,C718_=_C2068 ,\nC718_=_C2069 ,C718_=_C2071 ,C718_=_C2072 ,C718_=_C2073 ,C718_=_C2075 ,C718_=_C2076 ,\nC718_=_C2078 ,C718_=_C2079 ,C721_=_C726 ,C721_=_C730 ,C721_=_C736 ,C721_=_C1352 ,\nC721_=_C1517 ,C721_=_C2602 ,C721_=_C2603 ,C721_=_C2604 ,C721_=_C2605 ,C721_=_C2610 ,\nC721_=_C2611 ,C721_=_C2612 ,C721_=_C2613 ,C721_=_C2615 ,C721_=_C2616 ,C721_=_C2617 ,\nC721_=_C2618 ,C721_=_C2619 ,C721_=_C2620 ,C721_=_C2621 ,C726_=_C730 ,C726_=_C736 ,\nC726_=_C1092 ,C726_=_C1358 ,C726_=_C2449 ,C726_=_C2873 ,C726_=_C3001 ,C726_=_C3157 ,\nC726_=_C3317 ,C726_=_C3318 ,C726_=_C3319 ,C726_=_C3321 ,C726_=_C3322 ,C726_=_C3323 ,\nC726_=_C3325 ,C726_=_C3327 ,C730_=_C736 ,C730_=_C834 ,C730_=_C1362 ,C730_=_C1390 ,\nC730_=_C1739 ,C730_=_C1905 ,C730_=_C2365 ,C730_=_C2416 ,C730_=_C2786 ,C730_=_C2861 ,\nC730_=_C2929 ,C730_=_C3714 ,C730_=_C3742 ,C730_=_C3768 ,C730_=_C3769 ,C730_=_C3770 ,\nC730_=_C3771 ,C730_=_C3772 ,C736_=_C1370 ,C736_=_C1685 ,C736_=_C2751 ,C736_=_C2919 ,\nC736_=_C3486 ,C736_=_C3586 ,C736_=_C3710 ,C736_=_C3928 ,C736_=_C4050 ,C736_=_C4062 ,\nC736_=_C4079 ,C738_=_C743 ,C738_=_C745 ,C738_=_C748 ,C738_=_C750 ,C738_=_C753 ,\nC738_=_C756 ,C738_=_C757 ,C738_=_C758 ,C738_=_C760 ,C738_=_C761 ,C738_=_C763 ,\nC738_=_C843 ,C738_=_C940 ,C738_=_C945 ,C743_=_C745 ,C743_=_C748 ,C743_=_C750 ,\nC743_=_C753 ,C743_=_C756 ,C743_=_C757 ,C743_=_C758 ,C743_=_C760 ,C743_=_C761 ,\nC743_=_C763 ,C743_=_C1373 ,C743_=_C1374 ,C743_=_C1378 ,C743_=_C1383 ,C743_=_C1390 ,\nC745_=_C748 ,C745_=_C750 ,C745_=_C753 ,C745_=_C756 ,C745_=_C757 ,C745_=_C758 ,\nC745_=_C760 ,C745_=_C761 ,C745_=_C763 ,C745_=_C1813 ,C745_=_C1814 ,C745_=_C1818 ,\nC745_=_C1828 ,C748_=_C750 ,C748_=_C753 ,C748_=_C756 ,C748_=_C757 ,C748_=_C758 ,\nC748_=_C760 ,C748_=_C761 ,C748_=_C763 ,C748_=_C2244 ,C748_=_C2753 ,C748_=_C2755 ,\nC748_=_C2763 ,C750_=_C753 ,C750_=_C756 ,C750_=_C757 ,C750_=_C758 ,C750_=_C760 ,\nC750_=_C761 ,C750_=_C763 ,C750_=_C2246 ,C750_=_C2805 ,C750_=_C2998 ,C753_=_C756 ,\nC753_=_C757 ,C753_=_C758 ,C753_=_C760 ,C753_=_C761 ,C753_=_C763 ,C753_=_C1216 ,\nC753_=_C3071 ,C753_=_C3104 ,C753_=_C3247 ,C753_=_C3257 ,C756_=_C757 ,C756_=_C758 ,\nC756_=_C760 ,C756_=_C761 ,C756_=_C763 ,C756_=_C2341 ,C756_=_C2944 ,C756_=_C3075 ,\nC756_=_C3108 ,C756_=_C3295 ,C756_=_C3692 ,C756_=_C3693 ,C756_=_C3698 ,C756_=_C3701 ,\nC757_=_C758 ,C757_=_C760 ,C757_=_C761 ,C757_=_C763 ,C757_=_C885 ,C757_=_C2250 ,\nC757_=_C2659 ,C757_=_C2806 ,C757_=_C3420 ,C757_=_C3470 ,C758_=_C760 ,C758_=_C761 ,\nC758_=_C763 ,C758_=_C889 ,C758_=_C2981 ,C758_=_C3078 ,C758_=_C3111 ,C758_=_C3297 ,\nC758_=_C3846 ,C760_=_C761 ,C760_=_C763 ,C760_=_C2095 ,C760_=_C2178 ,C760_=_C2346 ,\nC760_=_C2383 ,C760_=_C2660 ,C760_=_C3080 ,C760_=_C3112 ,C760_=_C3299 ,C760_=_C3919 ,\nC760_=_C3922 ,C760_=_C3923 ,C761_=_C763 ,C761_=_C1995 ,C761_=_C3082 ,C761_=_C3114 ,\nC761_=_C3301 ,C761_=_C3969 ,C761_=_C3981 ,C763_=_C1487 ,C763_=_C2256 ,C763_=_C2810 ,\nC763_=_C3966 ,C767_=_C768 ,C767_=_C774 ,C767_=_C775 ,C767_=_C777 ,C767_=_C780 ,\nC767_=_C784 ,C767_=_C789 ,C767_=_C1055 ,C767_=_C1079 ,C767_=_C1209 ,C767_=_C1211 ,\nC767_=_C1212 ,C767_=_C1215 ,C767_=_C1216 ,C767_=_C1218 ,C767_=_C1220 ,C767_=_C1226 ,\nC767_=_C1227 ,C768_=_C774 ,C768_=_C775 ,C768_=_C777 ,C768_=_C780 ,C768_=_C784 ,\nC768_=_C789 ,C768_=_C1105 ,C768_=_C1688 ,C768_=_C1689 ,C768_=_C1692 ,C768_=_C1696 ,\nC768_=_C1699 ,C768_=_C1700 ,C768_=_C1702 ,C768_=_C1703 ,C768_=_C1706 ,C774_=_C775 ,\nC774_=_C777 ,C774_=_C780 ,C774_=_C784 ,C774_=_C789 ,C774_=_C1404 ,C774_=_C1671 ,\nC774_=_C1879 ,C774_=_C2325 ,C774_=_C2406 ,C774_=_C2568 ,C774_=_C2642 ,C774_=_C2731 ,\nC774_=_C3025 ,C774_=_C3041 ,C774_=_C3044 ,C774_=_C3045 ,C774_=_C3046 ,C774_=_C3047 ,\nC774_=_C3048 ,C775_=_C777 ,C775_=_C780 ,C775_=_C784 ,C775_=_C789 ,C775_=_C900 ,\nC775_=_C1548 ,C775_=_C1901 ,C775_=_C2643 ,C775_=_C2755 ,C775_=_C2871 ,C775_=_C3121 ,\nC775_=_C3122 ,C775_=_C3126 ,C775_=_C3127 ,C775_=_C3129 ,C775_=_C3130 ,C775_=_C3132 ,\nC775_=_C3134 ,C775_=_C3135 ,C777_=_C780 ,C777_=_C784 ,C777_=_C789 ,C777_=_C2646 ,\nC777_=_C3137 ,C777_=_C3247 ,C777_=_C3295 ,C777_=_C3296 ,C777_=_C3297 ,C777_=_C3299 ,\nC777_=_C3301 ,C777_=_C3304 ,C780_=_C784 ,C780_=_C789 ,C780_=_C1411 ,C780_=_C1857 ,\nC780_=_C2648 ,C780_=_C2819 ,C780_=_C3033 ,C780_=_C3139 ,C780_=_C3588 ,C780_=_C3589 ,\nC780_=_C3590 ,C780_=_C3591 ,C780_=_C3594 ,C780_=_C3596 ,C780_=_C3598 ,C780_=_C3599 ,\nC784_=_C789 ,C784_=_C1743 ,C784_=_C1954 ,C784_=_C2057 ,C784_=_C2594 ,C784_=_C2650 ,\nC784_=_C2883 ,C784_=_C3142 ,C784_=_C3162 ,C784_=_C3193 ,C784_=_C3379 ,C784_=_C3761 ,\nC784_=_C3784 ,C784_=_C3805 ,C784_=_C3896 ,C784_=_C3898 ,C789_=_C1786 ,C789_=_C1828 ,\nC789_=_C1847 ,C789_=_C2651 ,C789_=_C2935 ,C789_=_C3144 ,C789_=_C3433 ,C789_=_C3485 ,\nC789_=_C3570 ,C789_=_C3698 ,C789_=_C3779 ,C789_=_C3959 ,C789_=_C4058 ,C789_=_C4059 ,\nC789_=_C4060 ,C794_=_C810 ,C794_=_C913 ,C794_=_C1254 ,C794_=_C1373 ,C794_=_C1442 ,\nC794_=_C1468 ,C794_=_C1469 ,C794_=_C1472 ,C794_=_C1473 ,C794_=_C1477 ,C794_=_C1478 ,\nC794_=_C1480 ,C794_=_C1481 ,C794_=_C1482 ,C794_=_C1484 ,C794_=_C1485 ,C794_=_C1486 ,\nC794_=_C1487 ,C794_=_C1488 ,C810_=_C3180 ,C810_=_C3224 ,C810_=_C3651 ,C810_=_C3692 ,\nC810_=_C3705 ,C810_=_C3773 ,C810_=_C3804 ,C810_=_C3816 ,C810_=_C3863 ,C810_=_C3864 ,\nC810_=_C3867 ,C810_=_C3868 ,C810_=_C3869 ,C820_=_C834 ,C820_=_C1374 ,C820_=_C1645 ,\nC820_=_C1647 ,C820_=_C1648 ,C820_=_C1650 ,C820_=_C1651 ,C820_=_C1656 ,C820_=_C1658 ,\nC820_=_C1659 ,C820_=_C1660 ,C820_=_C1661 ,C820_=_C1662 ,C834_=_C1362 ,C834_=_C1390 ,\nC834_=_C1739 ,C834_=_C1905 ,C834_=_C2365 ,C834_=_C2416 ,C834_=_C2786 ,C834_=_C2861 ,\nC834_=_C2929 ,C834_=_C3714 ,C834_=_C3742 ,C834_=_C3768 ,C834_=_C3769 ,C834_=_C3770 ,\nC834_=_C3771 ,C834_=_C3772 ,C843_=_C845 ,C843_=_C846 ,C843_=_C848 ,C843_=_C849 ,\nC843_=_C850 ,C843_=_C851 ,C843_=_C852 ,C843_=_C853 ,C843_=_C855 ,C843_=_C856 ,\nC843_=_C857 ,C843_=_C858 ,C843_=_C859 ,C843_=_C860 ,C843_=_C862 ,C843_=_C863 ,\nC843_=_C865 ,C843_=_C940 ,C843_=_C945 ,C845_=_C846 ,C845_=_C848 ,C845_=_C849 ,\nC845_=_C850 ,C845_=_C851 ,C845_=_C852 ,C845_=_C853 ,C845_=_C855 ,C845_=_C856 ,\nC845_=_C857 ,C845_=_C858 ,C845_=_C859 ,C845_=_C860 ,C845_=_C862 ,C845_=_C863 ,\nC845_=_C865 ,C845_=_C1188 ,C845_=_C1205 ,C846_=_C848 ,C846_=_C849 ,C846_=_C850 ,\nC846_=_C851 ,C846_=_C852 ,C846_=_C853 ,C846_=_C855 ,C846_=_C856 ,C846_=_C857 ,\nC846_=_C858 ,C846_=_C859 ,C846_=_C860 ,C846_=_C862 ,C846_=_C863 ,C846_=_C865 ,\nC846_=_C1635 ,C846_=_C1643 ,C848_=_C849 ,C848_=_C850 ,C848_=_C851 ,C848_=_C852 ,\nC848_=_C853 ,C848_=_C855 ,C848_=_C856 ,C848_=_C857 ,C848_=_C858 ,C848_=_C859 ,\nC848_=_C860 ,C848_=_C862 ,C848_=_C863 ,C848_=_C865 ,C848_=_C2008 ,C849_=_C850 ,\nC849_=_C851 ,C849_=_C852 ,C849_=_C853 ,C849_=_C855 ,C849_=_C856 ,C849_=_C857 ,\nC849_=_C858 ,C849_=_C859 ,C849_=_C860 ,C849_=_C862 ,C849_=_C863 ,C849_=_C865 ,\nC849_=_C1329 ,C849_=_C1987 ,C849_=_C2167 ,C849_=_C2283 ,C849_=_C2336 ,C849_=_C2465 ,\nC849_=_C2468 ,C849_=_C2470 ,C849_=_C2476 ,C850_=_C851 ,C850_=_C852 ,C850_=_C853 ,\nC850_=_C855 ,C850_=_C856 ,C850_=_C857 ,C850_=_C858 ,C850_=_C859 ,C850_=_C860 ,\nC850_=_C862 ,C850_=_C863 ,C850_=_C865 ,C850_=_C1039 ,C850_=_C1648 ,C850_=_C2496 ,\nC850_=_C2504 ,C850_=_C2507 ,C851_=_C852 ,C851_=_C853 ,C851_=_C855 ,C851_=_C856 ,\nC851_=_C857 ,C851_=_C858 ,C851_=_C859 ,C851_=_C860 ,C851_=_C862 ,C851_=_C863 ,\nC851_=_C865 ,C852_=_C853 ,C852_=_C855 ,C852_=_C856 ,C852_=_C857 ,C852_=_C858 ,\nC852_=_C859 ,C852_=_C860 ,C852_=_C862 ,C852_=_C863 ,C852_=_C865 ,C852_=_C1040 ,\nC852_=_C1650 ,C852_=_C2712 ,C853_=_C855 ,C853_=_C856 ,C853_=_C857 ,C853_=_C858 ,\nC853_=_C859 ,C853_=_C860 ,C853_=_C862 ,C853_=_C863 ,C853_=_C865 ,C853_=_C1473 ,\nC853_=_C2716 ,C853_=_C2729 ,C855_=_C856 ,C855_=_C857 ,C855_=_C858 ,C855_=_C859 ,\nC855_=_C860 ,C855_=_C862 ,C855_=_C863 ,C855_=_C865 ,C855_=_C997 ,C855_=_C1046 ,\nC855_=_C1504 ,C855_=_C1972 ,C855_=_C3556 ,C855_=_C3557 ,C856_=_C857 ,C856_=_C858 ,\nC856_=_C859 ,C856_=_C860 ,C856_=_C862 ,C856_=_C863 ,C856_=_C865 ,C856_=_C887 ,\nC856_=_C1025 ,C856_=_C1484 ,C856_=_C1658 ,C856_=_C2231 ,C856_=_C2436 ,C856_=_C2615 ,\nC856_=_C2979 ,C856_=_C3063 ,C856_=_C3152 ,C856_=_C3323 ,C856_=_C3768 ,C857_=_C858 ,\nC857_=_C859 ,C857_=_C860 ,C857_=_C862 ,C857_=_C863 ,C857_=_C865 ,C857_=_C1048 ,\nC857_=_C1660 ,C857_=_C3772 ,C857_=_C3906 ,C858_=_C859 ,C858_=_C860 ,C858_=_C862 ,\nC858_=_C863 ,C858_=_C865 ,C858_=_C2096 ,C858_=_C2963 ,C858_=_C3129 ,C858_=_C3737 ,\nC858_=_C3941 ,C859_=_C860 ,C859_=_C862 ,C859_=_C863 ,C859_=_C865 ,C859_=_C1049 ,\nC859_=_C1661 ,C859_=_C2437 ,C859_=_C3155 ,C859_=_C3948 ,C860_=_C862 ,C860_=_C863 ,\nC860_=_C865 ,C860_=_C1050 ,C860_=_C1662 ,C860_=_C3067 ,C860_=_C3130 ,C860_=_C3325 ,\nC860_=_C3898 ,C860_=_C4021 ,C860_=_C4022 ,C862_=_C863 ,C862_=_C865 ,C862_=_C1981 ,\nC862_=_C2967 ,C862_=_C3867 ,C862_=_C4085 ,C863_=_C865 ,C863_=_C1030 ,C863_=_C1346 ,\nC863_=_C2440 ,C863_=_C2968 ,C863_=_C3118 ,C863_=_C3278 ,C863_=_C3304 ,C863_=_C3953 ,\nC863_=_C4079 ,C863_=_C4094 ,C863_=_C4095 ,C865_=_C1227 ,C865_=_C2388 ,C865_=_C3120 ,\nC868_=_C870 ,C868_=_C872 ,C868_=_C879 ,C868_=_C880 ,C868_=_C881 ,C868_=_C882 ,\nC868_=_C883 ,C868_=_C884 ,C868_=_C885 ,C868_=_C887 ,C868_=_C888 ,C868_=_C889 ,\nC868_=_C890 ,C868_=_C891 ,C868_=_C1494 ,C868_=_C1964 ,C868_=_C2105 ,C868_=_C2115 ,\nC868_=_C2118 ,C870_=_C872 ,C870_=_C879 ,C870_=_C880 ,C870_=_C881 ,C870_=_C882 ,\nC870_=_C883 ,C870_=_C884 ,C870_=_C885 ,C870_=_C887 ,C870_=_C888 ,C870_=_C889 ,\nC870_=_C890 ,C870_=_C891 ,C870_=_C2087 ,C870_=_C2166 ,C870_=_C2335 ,C870_=_C2374 ,\nC870_=_C2389 ,C870_=_C2390 ,C870_=_C2399 ,C870_=_C2400 ,C872_=_C879 ,C872_=_C880 ,\nC872_=_C881 ,C872_=_C882 ,C872_=_C883 ,C872_=_C884 ,C872_=_C885 ,C872_=_C887 ,\nC872_=_C888 ,C872_=_C889 ,C872_=_C890 ,C872_=_C891 ,C872_=_C2814 ,C872_=_C2815 ,\nC872_=_C2816 ,C872_=_C2817 ,C872_=_C2819 ,C872_=_C2829 ,C872_=_C2832 ,C879_=_C880 ,\nC879_=_C881 ,C879_=_C882 ,C879_=_C883 ,C879_=_C884 ,C879_=_C885 ,C879_=_C887 ,\nC879_=_C888 ,C879_=_C889</w:t>
      </w:r>
    </w:p>
    <w:p>
      <w:pPr>
        <w:pStyle w:val="PreformattedText"/>
        <w:bidi w:val="0"/>
        <w:spacing w:before="0" w:after="0"/>
        <w:jc w:val="left"/>
        <w:rPr/>
      </w:pPr>
      <w:r>
        <w:rPr/>
        <w:t xml:space="preserve"> </w:t>
      </w:r>
      <w:r>
        <w:rPr/>
        <w:t>,C879_=_C890 ,C879_=_C891 ,C879_=_C3045 ,C879_=_C3416 ,\nC879_=_C3464 ,C880_=_C881 ,C880_=_C882 ,C880_=_C883 ,C880_=_C884 ,C880_=_C885 ,\nC880_=_C887 ,C880_=_C888 ,C880_=_C889 ,C880_=_C890 ,C880_=_C891 ,C880_=_C1022 ,\nC880_=_C2432 ,C880_=_C2974 ,C881_=_C882 ,C881_=_C883 ,C881_=_C884 ,C881_=_C885 ,\nC881_=_C887 ,C881_=_C888 ,C881_=_C889 ,C881_=_C890 ,C881_=_C891 ,C881_=_C2611 ,\nC881_=_C3417 ,C881_=_C3466 ,C882_=_C883 ,C882_=_C884 ,C882_=_C885 ,C882_=_C887 ,\nC882_=_C888 ,C882_=_C889 ,C882_=_C890 ,C882_=_C891 ,C882_=_C3418 ,C882_=_C3467 ,\nC882_=_C3622 ,C883_=_C884 ,C883_=_C885 ,C883_=_C887 ,C883_=_C888 ,C883_=_C889 ,\nC883_=_C890 ,C883_=_C891 ,C883_=_C2433 ,C883_=_C3149 ,C883_=_C3419 ,C883_=_C3468 ,\nC884_=_C885 ,C884_=_C887 ,C884_=_C888 ,C884_=_C889 ,C884_=_C890 ,C884_=_C891 ,\nC884_=_C2249 ,C884_=_C2975 ,C884_=_C3270 ,C884_=_C3469 ,C885_=_C887 ,C885_=_C888 ,\nC885_=_C889 ,C885_=_C890 ,C885_=_C891 ,C885_=_C2250 ,C885_=_C2659 ,C885_=_C2806 ,\nC885_=_C3420 ,C885_=_C3470 ,C887_=_C888 ,C887_=_C889 ,C887_=_C890 ,C887_=_C891 ,\nC887_=_C1025 ,C887_=_C1484 ,C887_=_C1658 ,C887_=_C2231 ,C887_=_C2436 ,C887_=_C2615 ,\nC887_=_C2979 ,C887_=_C3063 ,C887_=_C3152 ,C887_=_C3323 ,C887_=_C3768 ,C888_=_C889 ,\nC888_=_C890 ,C888_=_C891 ,C888_=_C2980 ,C888_=_C3077 ,C888_=_C3590 ,C888_=_C3828 ,\nC889_=_C890 ,C889_=_C891 ,C889_=_C2981 ,C889_=_C3078 ,C889_=_C3111 ,C889_=_C3297 ,\nC889_=_C3846 ,C890_=_C891 ,C890_=_C1700 ,C890_=_C1976 ,C890_=_C2233 ,C890_=_C3422 ,\nC890_=_C3472 ,C890_=_C3942 ,C891_=_C2984 ,C900_=_C1548 ,C900_=_C1901 ,C900_=_C2643 ,\nC900_=_C2755 ,C900_=_C2871 ,C900_=_C3121 ,C900_=_C3122 ,C900_=_C3126 ,C900_=_C3127 ,\nC900_=_C3129 ,C900_=_C3130 ,C900_=_C3132 ,C900_=_C3134 ,C900_=_C3135 ,C913_=_C916 ,\nC913_=_C922 ,C913_=_C927 ,C913_=_C1254 ,C913_=_C1373 ,C913_=_C1442 ,C913_=_C1468 ,\nC913_=_C1469 ,C913_=_C1472 ,C913_=_C1473 ,C913_=_C1477 ,C913_=_C1478 ,C913_=_C1480 ,\nC913_=_C1481 ,C913_=_C1482 ,C913_=_C1484 ,C913_=_C1485 ,C913_=_C1486 ,C913_=_C1487 ,\nC913_=_C1488 ,C916_=_C922 ,C916_=_C927 ,C916_=_C1730 ,C916_=_C2081 ,C916_=_C2087 ,\nC916_=_C2091 ,C916_=_C2093 ,C916_=_C2095 ,C916_=_C2096 ,C916_=_C2099 ,C922_=_C927 ,\nC922_=_C1188 ,C922_=_C1279 ,C922_=_C1635 ,C922_=_C1734 ,C922_=_C2465 ,C922_=_C2584 ,\nC922_=_C2716 ,C922_=_C2960 ,C922_=_C2962 ,C922_=_C2963 ,C922_=_C2965 ,C922_=_C2967 ,\nC922_=_C2968 ,C927_=_C1289 ,C927_=_C1738 ,C927_=_C2468 ,C927_=_C2576 ,C927_=_C2736 ,\nC927_=_C2876 ,C927_=_C3141 ,C927_=_C3405 ,C927_=_C3536 ,C927_=_C3734 ,C927_=_C3735 ,\nC927_=_C3737 ,C927_=_C3739 ,C940_=_C945 ,C940_=_C1378 ,C940_=_C1514 ,C940_=_C1813 ,\nC940_=_C2242 ,C940_=_C2243 ,C940_=_C2244 ,C940_=_C2246 ,C940_=_C2249 ,C940_=_C2250 ,\nC940_=_C2252 ,C940_=_C2254 ,C940_=_C2256 ,C940_=_C2257 ,C940_=_C2258 ,C945_=_C1115 ,\nC945_=_C1138 ,C945_=_C1383 ,C945_=_C1615 ,C945_=_C1716 ,C945_=_C1796 ,C945_=_C1818 ,\nC945_=_C2203 ,C945_=_C2753 ,C945_=_C2805 ,C945_=_C2806 ,C945_=_C2810 ,C945_=_C2811 ,\nC945_=_C2812 ,C959_=_C960 ,C959_=_C962 ,C959_=_C963 ,C959_=_C965 ,C959_=_C966 ,\nC959_=_C968 ,C959_=_C970 ,C959_=_C975 ,C959_=_C977 ,C959_=_C978 ,C959_=_C1514 ,\nC959_=_C1517 ,C959_=_C1520 ,C959_=_C1522 ,C959_=_C1523 ,C959_=_C1525 ,C960_=_C962 ,\nC960_=_C963 ,C960_=_C965 ,C960_=_C966 ,C960_=_C968 ,C960_=_C970 ,C960_=_C975 ,\nC960_=_C977 ,C960_=_C978 ,C960_=_C1490 ,C960_=_C1667 ,C960_=_C1671 ,C960_=_C1672 ,\nC960_=_C1673 ,C960_=_C1674 ,C960_=_C1676 ,C960_=_C1681 ,C960_=_C1682 ,C960_=_C1685 ,\nC962_=_C963 ,C962_=_C965 ,C962_=_C966 ,C962_=_C968 ,C962_=_C970 ,C962_=_C975 ,\nC962_=_C977 ,C962_=_C978 ,C962_=_C1491 ,C962_=_C1874 ,C962_=_C1879 ,C962_=_C1883 ,\nC963_=_C965 ,C963_=_C966 ,C963_=_C968 ,C963_=_C970 ,C963_=_C975 ,C963_=_C977 ,\nC963_=_C978 ,C963_=_C1468 ,C963_=_C1944 ,C963_=_C1946 ,C963_=_C1954 ,C963_=_C1957 ,\nC965_=_C966 ,C965_=_C968 ,C965_=_C970 ,C965_=_C975 ,C965_=_C977 ,C965_=_C978 ,\nC965_=_C2187 ,C965_=_C2189 ,C966_=_C968 ,C966_=_C970 ,C966_=_C975 ,C966_=_C977 ,\nC966_=_C978 ,C966_=_C1497 ,C966_=_C2320 ,C966_=_C2325 ,C966_=_C2327 ,C968_=_C970 ,\nC968_=_C975 ,C968_=_C977 ,C968_=_C978 ,C968_=_C1013 ,C968_=_C1499 ,C968_=_C2376 ,\nC968_=_C2731 ,C968_=_C2732 ,C968_=_C2736 ,C968_=_C2738 ,C970_=_C975 ,C970_=_C977 ,\nC970_=_C978 ,C970_=_C2941 ,C970_=_C3015 ,C975_=_C977 ,C975_=_C978 ,C975_=_C2947 ,\nC975_=_C3153 ,C975_=_C3816 ,C977_=_C978 ,C977_=_C2618 ,C977_=_C2950 ,C977_=_C3154 ,\nC977_=_C3771 ,C978_=_C1000 ,C978_=_C1051 ,C978_=_C2953 ,C978_=_C3156 ,C981_=_C984 ,\nC981_=_C986 ,C981_=_C988 ,C981_=_C989 ,C981_=_C990 ,C981_=_C991 ,C981_=_C992 ,\nC981_=_C993 ,C981_=_C994 ,C981_=_C996 ,C981_=_C997 ,C981_=_C998 ,C981_=_C1000 ,\nC981_=_C1001 ,C981_=_C1003 ,C981_=_C1004 ,C981_=_C1005 ,C981_=_C1153 ,C981_=_C1159 ,\nC981_=_C1160 ,C981_=_C1168 ,C984_=_C986 ,C984_=_C988 ,C984_=_C989 ,C984_=_C990 ,\nC984_=_C991 ,C984_=_C992 ,C984_=_C993 ,C984_=_C994 ,C984_=_C996 ,C984_=_C997 ,\nC984_=_C998 ,C984_=_C1000 ,C984_=_C1001 ,C984_=_C1003 ,C984_=_C1004 ,C984_=_C1005 ,\nC984_=_C1962 ,C984_=_C2021 ,C986_=_C988 ,C986_=_C989 ,C986_=_C990 ,C986_=_C991 ,\nC986_=_C992 ,C986_=_C993 ,C986_=_C994 ,C986_=_C996 ,C986_=_C997 ,C986_=_C998 ,\nC986_=_C1000 ,C986_=_C1001 ,C986_=_C1003 ,C986_=_C1004 ,C986_=_C1005 ,C986_=_C1037 ,\nC986_=_C1984 ,C986_=_C2203 ,C988_=_C989 ,C988_=_C990 ,C988_=_C991 ,C988_=_C992 ,\nC988_=_C993 ,C988_=_C994 ,C988_=_C996 ,C988_=_C997 ,C988_=_C998 ,C988_=_C1000 ,\nC988_=_C1001 ,C988_=_C1003 ,C988_=_C1004 ,C988_=_C1005 ,C988_=_C1038 ,C989_=_C990 ,\nC989_=_C991 ,C989_=_C992 ,C989_=_C993 ,C989_=_C994 ,C989_=_C996 ,C989_=_C997 ,\nC989_=_C998 ,C989_=_C1000 ,C989_=_C1001 ,C989_=_C1003 ,C989_=_C1004 ,C989_=_C1005 ,\nC989_=_C2220 ,C990_=_C991 ,C990_=_C992 ,C990_=_C993 ,C990_=_C994 ,C990_=_C996 ,\nC990_=_C997 ,C990_=_C998 ,C990_=_C1000 ,C990_=_C1001 ,C990_=_C1003 ,C990_=_C1004 ,\nC990_=_C1005 ,C990_=_C1651 ,C990_=_C2222 ,C990_=_C2786 ,C991_=_C992 ,C991_=_C993 ,\nC991_=_C994 ,C991_=_C996 ,C991_=_C997 ,C991_=_C998 ,C991_=_C1000 ,C991_=_C1001 ,\nC991_=_C1003 ,C991_=_C1004 ,C991_=_C1005 ,C991_=_C1990 ,C991_=_C2225 ,C991_=_C3094 ,\nC992_=_C993 ,C992_=_C994 ,C992_=_C996 ,C992_=_C997 ,C992_=_C998 ,C992_=_C1000 ,\nC992_=_C1001 ,C992_=_C1003 ,C992_=_C1004 ,C992_=_C1005 ,C992_=_C1041 ,C992_=_C1992 ,\nC992_=_C3240 ,C993_=_C994 ,C993_=_C996 ,C993_=_C997 ,C993_=_C998 ,C993_=_C1000 ,\nC993_=_C1001 ,C993_=_C1003 ,C993_=_C1004 ,C993_=_C1005 ,C993_=_C1042 ,C993_=_C1970 ,\nC994_=_C996 ,C994_=_C997 ,C994_=_C998 ,C994_=_C1000 ,C994_=_C1001 ,C994_=_C1003 ,\nC994_=_C1004 ,C994_=_C1005 ,C994_=_C1043 ,C994_=_C2656 ,C994_=_C3306 ,C994_=_C3310 ,\nC996_=_C997 ,C996_=_C998 ,C996_=_C1000 ,C996_=_C1001 ,C996_=_C1003 ,C996_=_C1004 ,\nC996_=_C1005 ,C996_=_C1045 ,C996_=_C2071 ,C996_=_C2172 ,C996_=_C3448 ,C997_=_C998 ,\nC997_=_C1000 ,C997_=_C1001 ,C997_=_C1003 ,C997_=_C1004 ,C997_=_C1005 ,C997_=_C1046 ,\nC997_=_C1504 ,C997_=_C1972 ,C997_=_C3556 ,C997_=_C3557 ,C998_=_C1000 ,C998_=_C1001 ,\nC998_=_C1003 ,C998_=_C1004 ,C998_=_C1005 ,C998_=_C2230 ,C998_=_C3062 ,C998_=_C3127 ,\nC998_=_C3322 ,C998_=_C3804 ,C998_=_C3805 ,C998_=_C3811 ,C1000_=_C1001 ,C1000_=_C1003 ,\nC1000_=_C1004 ,C1000_=_C1005 ,C1000_=_C1051 ,C1000_=_C2953 ,C1000_=_C3156 ,C1001_=_C1003 ,\nC1001_=_C1004 ,C1001_=_C1005 ,C1001_=_C1340 ,C1001_=_C2237 ,C1003_=_C1004 ,C1003_=_C1005 ,\nC1003_=_C2238 ,C1004_=_C1005 ,C1004_=_C2078 ,C1004_=_C2239 ,C1004_=_C2620 ,C1004_=_C4050 ,\nC1005_=_C1053 ,C1006_=_C1008 ,C1006_=_C1010 ,C1006_=_C1011 ,C1006_=_C1012 ,C1006_=_C1013 ,\nC1006_=_C1014 ,C1006_=_C1016 ,C1006_=_C1019 ,C1006_=_C1020 ,C1006_=_C1021 ,C1006_=_C1022 ,\nC1006_=_C1023 ,C1006_=_C1025 ,C1006_=_C1026 ,C1006_=_C1030 ,C1006_=_C1032 ,C1006_=_C1273 ,\nC1006_=_C1278 ,C1006_=_C1279 ,C1006_=_C1280 ,C1006_=_C1289 ,C1006_=_C1291 ,C1006_=_C1293 ,\nC1006_=_C1294 ,C1006_=_C1296 ,C1008_=_C1010 ,C1008_=_C1011 ,C1008_=_C1012 ,C1008_=_C1013 ,\nC1008_=_C1014 ,C1008_=_C1016 ,C1008_=_C1019 ,C1008_=_C1020 ,C1008_=_C1021 ,C1008_=_C1022 ,\nC1008_=_C1023 ,C1008_=_C1025 ,C1008_=_C1026 ,C1008_=_C1030 ,C1008_=_C1032 ,C1008_=_C1790 ,\nC1008_=_C1793 ,C1008_=_C1796 ,C1010_=_C1011 ,C1010_=_C1012 ,C1010_=_C1013 ,C1010_=_C1014 ,\nC1010_=_C1016 ,C1010_=_C1019 ,C1010_=_C1020 ,C1010_=_C1021 ,C1010_=_C1022 ,C1010_=_C1023 ,\nC1010_=_C1025 ,C1010_=_C1026 ,C1010_=_C1030 ,C1010_=_C1032 ,C1010_=_C2422 ,C1010_=_C2449 ,\nC1011_=_C1012 ,C1011_=_C1013 ,C1011_=_C1014 ,C1011_=_C1016 ,C1011_=_C1019 ,C1011_=_C1020 ,\nC1011_=_C1021 ,C1011_=_C1022 ,C1011_=_C1023 ,C1011_=_C1025 ,C1011_=_C1026 ,C1011_=_C1030 ,\nC1011_=_C1032 ,C1011_=_C2568 ,C1011_=_C2576 ,C1011_=_C2578 ,C1012_=_C1013 ,C1012_=_C1014 ,\nC1012_=_C1016 ,C1012_=_C1019 ,C1012_=_C1020 ,C1012_=_C1021 ,C1012_=_C1022 ,C1012_=_C1023 ,\nC1012_=_C1025 ,C1012_=_C1026 ,C1012_=_C1030 ,C1012_=_C1032 ,C1012_=_C2423 ,C1012_=_C2602 ,\nC1013_=_C1014 ,C1013_=_C1016 ,C1013_=_C1019 ,C1013_=_C1020 ,C1013_=_C1021 ,C1013_=_C1022 ,\nC1013_=_C1023 ,C1013_=_C1025 ,C1013_=_C1026 ,C1013_=_C1030 ,C1013_=_C1032 ,C1013_=_C1499 ,\nC1013_=_C2376 ,C1013_=_C2731 ,C1013_=_C2732 ,C1013_=_C2736 ,C1013_=_C2738 ,C1014_=_C1016 ,\nC1014_=_C1019 ,C1014_=_C1020 ,C1014_=_C1021 ,C1014_=_C1022 ,C1014_=_C1023 ,C1014_=_C1025 ,\nC1014_=_C1026 ,C1014_=_C1030 ,C1014_=_C1032 ,C1014_=_C2870 ,C1014_=_C2871 ,C1014_=_C2873 ,\nC1014_=_C2876 ,C1014_=_C2883 ,C1014_=_C2886 ,C1014_=_C2889 ,C1016_=_C1019 ,C1016_=_C1020 ,\nC1016_=_C1021 ,C1016_=_C1022 ,C1016_=_C1023 ,C1016_=_C1025 ,C1016_=_C1026 ,C1016_=_C1030 ,\nC1016_=_C1032 ,C1016_=_C2428 ,C1016_=_C2655 ,C1016_=_C3200 ,C1016_=_C3208 ,C1019_=_C1020 ,\nC1019_=_C1021 ,C1019_=_C1022 ,C1019_=_C1023 ,C1019_=_C1025 ,C1019_=_C1026 ,C1019_=_C1030 ,\nC1019_=_C1032 ,C1019_=_C1218 ,C1019_=_C2380 ,C1019_=_C2431 ,C1019_=_C3107 ,C1020_=_C1021 ,\nC1020_=_C1022 ,C1020_=_C1023 ,C1020_=_C1025 ,C1020_=_C1026 ,C1020_=_C1030 ,C1020_=_C1032 ,\nC1020_=_C1480 ,C1020_=_C1503 ,C1020_=_C1971 ,C1020_=_C3405 ,C1020_=_C3406 ,C1020_=_C3408 ,\nC1021_=_C1022 ,C1021_=_C1023 ,C1021_=_C1025 ,C1021_=_C1026 ,C1021_=_C1030 ,C1021_=_C1032 ,\nC1021_=_C3536 ,C1021_=_C3540 ,C1022_=_C1023 ,C1022_=_C1025</w:t>
      </w:r>
    </w:p>
    <w:p>
      <w:pPr>
        <w:pStyle w:val="PreformattedText"/>
        <w:bidi w:val="0"/>
        <w:spacing w:before="0" w:after="0"/>
        <w:jc w:val="left"/>
        <w:rPr/>
      </w:pPr>
      <w:r>
        <w:rPr/>
        <w:t xml:space="preserve"> </w:t>
      </w:r>
      <w:r>
        <w:rPr/>
        <w:t>,C1022_=_C1026 ,C1022_=_C1030 ,\nC1022_=_C1032 ,C1022_=_C2432 ,C1022_=_C2974 ,C1023_=_C1025 ,C1023_=_C1026 ,C1023_=_C1030 ,\nC1023_=_C1032 ,C1023_=_C1338 ,C1023_=_C2435 ,C1023_=_C3109 ,C1023_=_C3271 ,C1023_=_C3296 ,\nC1023_=_C3705 ,C1023_=_C3706 ,C1023_=_C3710 ,C1023_=_C3713 ,C1025_=_C1026 ,C1025_=_C1030 ,\nC1025_=_C1032 ,C1025_=_C1484 ,C1025_=_C1658 ,C1025_=_C2231 ,C1025_=_C2436 ,C1025_=_C2615 ,\nC1025_=_C2979 ,C1025_=_C3063 ,C1025_=_C3152 ,C1025_=_C3323 ,C1025_=_C3768 ,C1026_=_C1030 ,\nC1026_=_C1032 ,C1026_=_C1659 ,C1026_=_C3735 ,C1026_=_C3770 ,C1026_=_C3895 ,C1030_=_C1032 ,\nC1030_=_C1346 ,C1030_=_C2440 ,C1030_=_C2968 ,C1030_=_C3118 ,C1030_=_C3278 ,C1030_=_C3304 ,\nC1030_=_C3953 ,C1030_=_C4079 ,C1030_=_C4094 ,C1030_=_C4095 ,C1032_=_C2442 ,C1032_=_C3088 ,\nC1032_=_C3337 ,C1032_=_C3599 ,C1032_=_C4069 ,C1032_=_C4071 ,C1037_=_C1038 ,C1037_=_C1039 ,\nC1037_=_C1040 ,C1037_=_C1041 ,C1037_=_C1042 ,C1037_=_C1043 ,C1037_=_C1045 ,C1037_=_C1046 ,\nC1037_=_C1048 ,C1037_=_C1049 ,C1037_=_C1050 ,C1037_=_C1051 ,C1037_=_C1053 ,C1037_=_C1984 ,\nC1037_=_C2203 ,C1038_=_C1039 ,C1038_=_C1040 ,C1038_=_C1041 ,C1038_=_C1042 ,C1038_=_C1043 ,\nC1038_=_C1045 ,C1038_=_C1046 ,C1038_=_C1048 ,C1038_=_C1049 ,C1038_=_C1050 ,C1038_=_C1051 ,\nC1038_=_C1053 ,C1039_=_C1040 ,C1039_=_C1041 ,C1039_=_C1042 ,C1039_=_C1043 ,C1039_=_C1045 ,\nC1039_=_C1046 ,C1039_=_C1048 ,C1039_=_C1049 ,C1039_=_C1050 ,C1039_=_C1051 ,C1039_=_C1053 ,\nC1039_=_C1648 ,C1039_=_C2496 ,C1039_=_C2504 ,C1039_=_C2507 ,C1040_=_C1041 ,C1040_=_C1042 ,\nC1040_=_C1043 ,C1040_=_C1045 ,C1040_=_C1046 ,C1040_=_C1048 ,C1040_=_C1049 ,C1040_=_C1050 ,\nC1040_=_C1051 ,C1040_=_C1053 ,C1040_=_C1650 ,C1040_=_C2712 ,C1041_=_C1042 ,C1041_=_C1043 ,\nC1041_=_C1045 ,C1041_=_C1046 ,C1041_=_C1048 ,C1041_=_C1049 ,C1041_=_C1050 ,C1041_=_C1051 ,\nC1041_=_C1053 ,C1041_=_C1992 ,C1041_=_C3240 ,C1042_=_C1043 ,C1042_=_C1045 ,C1042_=_C1046 ,\nC1042_=_C1048 ,C1042_=_C1049 ,C1042_=_C1050 ,C1042_=_C1051 ,C1042_=_C1053 ,C1042_=_C1970 ,\nC1043_=_C1045 ,C1043_=_C1046 ,C1043_=_C1048 ,C1043_=_C1049 ,C1043_=_C1050 ,C1043_=_C1051 ,\nC1043_=_C1053 ,C1043_=_C2656 ,C1043_=_C3306 ,C1043_=_C3310 ,C1045_=_C1046 ,C1045_=_C1048 ,\nC1045_=_C1049 ,C1045_=_C1050 ,C1045_=_C1051 ,C1045_=_C1053 ,C1045_=_C2071 ,C1045_=_C2172 ,\nC1045_=_C3448 ,C1046_=_C1048 ,C1046_=_C1049 ,C1046_=_C1050 ,C1046_=_C1051 ,C1046_=_C1053 ,\nC1046_=_C1504 ,C1046_=_C1972 ,C1046_=_C3556 ,C1046_=_C3557 ,C1048_=_C1049 ,C1048_=_C1050 ,\nC1048_=_C1051 ,C1048_=_C1053 ,C1048_=_C1660 ,C1048_=_C3772 ,C1048_=_C3906 ,C1049_=_C1050 ,\nC1049_=_C1051 ,C1049_=_C1053 ,C1049_=_C1661 ,C1049_=_C2437 ,C1049_=_C3155 ,C1049_=_C3948 ,\nC1050_=_C1051 ,C1050_=_C1053 ,C1050_=_C1662 ,C1050_=_C3067 ,C1050_=_C3130 ,C1050_=_C3325 ,\nC1050_=_C3898 ,C1050_=_C4021 ,C1050_=_C4022 ,C1051_=_C1053 ,C1051_=_C2953 ,C1051_=_C3156 ,\nC1055_=_C1064 ,C1055_=_C1073 ,C1055_=_C1079 ,C1055_=_C1209 ,C1055_=_C1211 ,C1055_=_C1212 ,\nC1055_=_C1215 ,C1055_=_C1216 ,C1055_=_C1218 ,C1055_=_C1220 ,C1055_=_C1226 ,C1055_=_C1227 ,\nC1064_=_C1073 ,C1064_=_C1405 ,C1064_=_C1674 ,C1064_=_C1854 ,C1064_=_C1883 ,C1064_=_C2327 ,\nC1064_=_C2496 ,C1064_=_C2732 ,C1064_=_C2815 ,C1064_=_C2923 ,C1064_=_C3027 ,C1064_=_C3200 ,\nC1064_=_C3328 ,C1064_=_C3330 ,C1064_=_C3332 ,C1064_=_C3333 ,C1064_=_C3334 ,C1064_=_C3336 ,\nC1064_=_C3337 ,C1073_=_C2161 ,C1073_=_C2400 ,C1073_=_C2507 ,C1073_=_C2936 ,C1073_=_C3208 ,\nC1073_=_C3511 ,C1073_=_C3533 ,C1073_=_C3922 ,C1073_=_C3990 ,C1073_=_C4044 ,C1073_=_C4070 ,\nC1073_=_C4071 ,C1079_=_C1084 ,C1079_=_C1092 ,C1079_=_C1209 ,C1079_=_C1211 ,C1079_=_C1212 ,\nC1079_=_C1215 ,C1079_=_C1216 ,C1079_=_C1218 ,C1079_=_C1220 ,C1079_=_C1226 ,C1079_=_C1227 ,\nC1084_=_C1092 ,C1084_=_C1301 ,C1084_=_C1893 ,C1084_=_C1962 ,C1084_=_C1964 ,C1084_=_C1967 ,\nC1084_=_C1969 ,C1084_=_C1970 ,C1084_=_C1971 ,C1084_=_C1972 ,C1084_=_C1974 ,C1084_=_C1976 ,\nC1084_=_C1978 ,C1084_=_C1980 ,C1084_=_C1981 ,C1084_=_C1982 ,C1092_=_C1358 ,C1092_=_C2449 ,\nC1092_=_C2873 ,C1092_=_C3001 ,C1092_=_C3157 ,C1092_=_C3317 ,C1092_=_C3318 ,C1092_=_C3319 ,\nC1092_=_C3321 ,C1092_=_C3322 ,C1092_=_C3323 ,C1092_=_C3325 ,C1092_=_C3327 ,C1105_=_C1108 ,\nC1105_=_C1111 ,C1105_=_C1113 ,C1105_=_C1115 ,C1105_=_C1121 ,C1105_=_C1688 ,C1105_=_C1689 ,\nC1105_=_C1692 ,C1105_=_C1696 ,C1105_=_C1699 ,C1105_=_C1700 ,C1105_=_C1702 ,C1105_=_C1703 ,\nC1105_=_C1706 ,C1108_=_C1111 ,C1108_=_C1113 ,C1108_=_C1115 ,C1108_=_C1121 ,C1108_=_C1135 ,\nC1108_=_C1421 ,C1108_=_C1609 ,C1108_=_C1709 ,C1108_=_C1790 ,C1108_=_C1984 ,C1108_=_C1987 ,\nC1108_=_C1989 ,C1108_=_C1990 ,C1108_=_C1991 ,C1108_=_C1992 ,C1108_=_C1995 ,C1108_=_C1997 ,\nC1108_=_C1998 ,C1108_=_C1999 ,C1108_=_C2000 ,C1108_=_C2001 ,C1111_=_C1113 ,C1111_=_C1115 ,\nC1111_=_C1121 ,C1111_=_C1159 ,C1111_=_C2021 ,C1111_=_C2220 ,C1111_=_C2221 ,C1111_=_C2222 ,\nC1111_=_C2225 ,C1111_=_C2229 ,C1111_=_C2230 ,C1111_=_C2231 ,C1111_=_C2232 ,C1111_=_C2233 ,\nC1111_=_C2235 ,C1111_=_C2236 ,C1111_=_C2237 ,C1111_=_C2238 ,C1111_=_C2239 ,C1111_=_C2240 ,\nC1113_=_C1115 ,C1113_=_C1121 ,C1113_=_C1422 ,C1113_=_C1613 ,C1113_=_C2008 ,C1113_=_C2152 ,\nC1113_=_C2389 ,C1113_=_C2530 ,C1113_=_C2654 ,C1113_=_C2655 ,C1113_=_C2656 ,C1113_=_C2658 ,\nC1113_=_C2659 ,C1113_=_C2660 ,C1113_=_C2664 ,C1113_=_C2665 ,C1113_=_C2666 ,C1113_=_C2667 ,\nC1113_=_C2668 ,C1115_=_C1121 ,C1115_=_C1138 ,C1115_=_C1383 ,C1115_=_C1615 ,C1115_=_C1716 ,\nC1115_=_C1796 ,C1115_=_C1818 ,C1115_=_C2203 ,C1115_=_C2753 ,C1115_=_C2805 ,C1115_=_C2806 ,\nC1115_=_C2810 ,C1115_=_C2811 ,C1115_=_C2812 ,C1121_=_C1682 ,C1121_=_C2470 ,C1121_=_C2694 ,\nC1121_=_C3143 ,C1121_=_C3483 ,C1121_=_C3584 ,C1121_=_C3796 ,C1121_=_C3909 ,C1121_=_C3942 ,\nC1121_=_C3983 ,C1121_=_C3984 ,C1121_=_C3987 ,C1135_=_C1138 ,C1135_=_C1421 ,C1135_=_C1609 ,\nC1135_=_C1709 ,C1135_=_C1790 ,C1135_=_C1984 ,C1135_=_C1987 ,C1135_=_C1989 ,C1135_=_C1990 ,\nC1135_=_C1991 ,C1135_=_C1992 ,C1135_=_C1995 ,C1135_=_C1997 ,C1135_=_C1998 ,C1135_=_C1999 ,\nC1135_=_C2000 ,C1135_=_C2001 ,C1138_=_C1383 ,C1138_=_C1615 ,C1138_=_C1716 ,C1138_=_C1796 ,\nC1138_=_C1818 ,C1138_=_C2203 ,C1138_=_C2753 ,C1138_=_C2805 ,C1138_=_C2806 ,C1138_=_C2810 ,\nC1138_=_C2811 ,C1138_=_C2812 ,C1153_=_C1159 ,C1153_=_C1160 ,C1153_=_C1168 ,C1153_=_C1297 ,\nC1153_=_C1325 ,C1153_=_C1326 ,C1153_=_C1327 ,C1153_=_C1329 ,C1153_=_C1330 ,C1153_=_C1331 ,\nC1153_=_C1333 ,C1153_=_C1336 ,C1153_=_C1337 ,C1153_=_C1338 ,C1153_=_C1340 ,C1153_=_C1341 ,\nC1153_=_C1342 ,C1153_=_C1343 ,C1153_=_C1344 ,C1153_=_C1346 ,C1159_=_C1160 ,C1159_=_C1168 ,\nC1159_=_C2021 ,C1159_=_C2220 ,C1159_=_C2221 ,C1159_=_C2222 ,C1159_=_C2225 ,C1159_=_C2229 ,\nC1159_=_C2230 ,C1159_=_C2231 ,C1159_=_C2232 ,C1159_=_C2233 ,C1159_=_C2235 ,C1159_=_C2236 ,\nC1159_=_C2237 ,C1159_=_C2238 ,C1159_=_C2239 ,C1159_=_C2240 ,C1160_=_C1168 ,C1160_=_C1712 ,\nC1160_=_C1793 ,C1160_=_C1918 ,C1160_=_C2422 ,C1160_=_C2423 ,C1160_=_C2424 ,C1160_=_C2425 ,\nC1160_=_C2428 ,C1160_=_C2431 ,C1160_=_C2432 ,C1160_=_C2433 ,C1160_=_C2434 ,C1160_=_C2435 ,\nC1160_=_C2436 ,C1160_=_C2437 ,C1160_=_C2440 ,C1160_=_C2442 ,C1168_=_C1522 ,C1168_=_C1718 ,\nC1168_=_C1923 ,C1168_=_C1946 ,C1168_=_C2189 ,C1168_=_C2770 ,C1168_=_C3015 ,C1168_=_C3026 ,\nC1168_=_C3149 ,C1168_=_C3150 ,C1168_=_C3152 ,C1168_=_C3153 ,C1168_=_C3154 ,C1168_=_C3155 ,\nC1168_=_C3156 ,C1188_=_C1205 ,C1188_=_C1279 ,C1188_=_C1635 ,C1188_=_C1734 ,C1188_=_C2465 ,\nC1188_=_C2584 ,C1188_=_C2716 ,C1188_=_C2960 ,C1188_=_C2962 ,C1188_=_C2963 ,C1188_=_C2965 ,\nC1188_=_C2967 ,C1188_=_C2968 ,C1205_=_C1296 ,C1205_=_C1643 ,C1205_=_C2476 ,C1205_=_C2601 ,\nC1205_=_C2729 ,C1205_=_C3147 ,C1205_=_C3728 ,C1205_=_C3941 ,C1205_=_C4085 ,C1205_=_C4094 ,\nC1209_=_C1211 ,C1209_=_C1212 ,C1209_=_C1215 ,C1209_=_C1216 ,C1209_=_C1218 ,C1209_=_C1220 ,\nC1209_=_C1226 ,C1209_=_C1227 ,C1209_=_C1325 ,C1211_=_C1212 ,C1211_=_C1215 ,C1211_=_C1216 ,\nC1211_=_C1218 ,C1211_=_C1220 ,C1211_=_C1226 ,C1211_=_C1227 ,C1211_=_C1472 ,C1211_=_C1688 ,\nC1211_=_C2642 ,C1211_=_C2643 ,C1211_=_C2646 ,C1211_=_C2648 ,C1211_=_C2650 ,C1211_=_C2651 ,\nC1212_=_C1215 ,C1212_=_C1216 ,C1212_=_C1218 ,C1212_=_C1220 ,C1212_=_C1226 ,C1212_=_C1227 ,\nC1212_=_C1331 ,C1212_=_C2861 ,C1215_=_C1216 ,C1215_=_C1218 ,C1215_=_C1220 ,C1215_=_C1226 ,\nC1215_=_C1227 ,C1215_=_C1692 ,C1215_=_C1991 ,C1215_=_C2170 ,C1215_=_C2286 ,C1215_=_C2339 ,\nC1215_=_C3041 ,C1215_=_C3121 ,C1215_=_C3137 ,C1215_=_C3139 ,C1215_=_C3141 ,C1215_=_C3142 ,\nC1215_=_C3143 ,C1215_=_C3144 ,C1215_=_C3147 ,C1216_=_C1218 ,C1216_=_C1220 ,C1216_=_C1226 ,\nC1216_=_C1227 ,C1216_=_C3071 ,C1216_=_C3104 ,C1216_=_C3247 ,C1216_=_C3257 ,C1218_=_C1220 ,\nC1218_=_C1226 ,C1218_=_C1227 ,C1218_=_C2380 ,C1218_=_C2431 ,C1218_=_C3107 ,C1220_=_C1226 ,\nC1220_=_C1227 ,C1220_=_C3317 ,C1226_=_C1227 ,C1226_=_C4081 ,C1227_=_C2388 ,C1227_=_C3120 ,\nC1250_=_C1418 ,C1250_=_C1435 ,C1250_=_C1622 ,C1250_=_C1862 ,C1250_=_C2763 ,C1250_=_C2829 ,\nC1250_=_C2897 ,C1250_=_C3038 ,C1250_=_C3310 ,C1250_=_C3357 ,C1250_=_C3544 ,C1250_=_C3755 ,\nC1250_=_C3871 ,C1250_=_C3956 ,C1250_=_C3964 ,C1250_=_C3965 ,C1250_=_C3966 ,C1250_=_C3967 ,\nC1250_=_C3968 ,C1254_=_C1373 ,C1254_=_C1442 ,C1254_=_C1468 ,C1254_=_C1469 ,C1254_=_C1472 ,\nC1254_=_C1473 ,C1254_=_C1477 ,C1254_=_C1478 ,C1254_=_C1480 ,C1254_=_C1481 ,C1254_=_C1482 ,\nC1254_=_C1484 ,C1254_=_C1485 ,C1254_=_C1486 ,C1254_=_C1487 ,C1254_=_C1488 ,C1273_=_C1278 ,\nC1273_=_C1279 ,C1273_=_C1280 ,C1273_=_C1289 ,C1273_=_C1291 ,C1273_=_C1293 ,C1273_=_C1294 ,\nC1273_=_C1296 ,C1273_=_C1589 ,C1273_=_C1595 ,C1273_=_C1596 ,C1273_=_C1597 ,C1273_=_C1598 ,\nC1273_=_C1599 ,C1273_=_C1602 ,C1273_=_C1605 ,C1278_=_C1279 ,C1278_=_C1280 ,C1278_=_C1289 ,\nC1278_=_C1291 ,C1278_=_C1293 ,C1278_=_C1294 ,C1278_=_C1296 ,C1278_=_C1520 ,C1278_=_C1944 ,\nC1278_=_C2187 ,C1278_=_C2583 ,C1278_=_C2941 ,C1278_=_C2944 ,C1278_=_C2945 ,C1278_=_C2946 ,\nC1278_=_C2947 ,C1278_=_C2950 ,C1278_=_C2952 ,C1278_=_C2953 ,C1278_=_C2956 ,C1278_=_C2958 ,\nC1279_=_C1280 ,C1279_=_C1289 ,C1279_=_C1291 ,C1279_=_C1293 ,C1279_=_C1294 ,C1279_=_C1296 ,\nC1279_=_C1635 ,C1279_=_C1734 ,C1279_=_C2465 ,C1279_=_C2584 ,C1279_=_C2716 ,C1279_=_C2960 ,\nC1279_=_C2962 ,C1279_=_C2963</w:t>
      </w:r>
    </w:p>
    <w:p>
      <w:pPr>
        <w:pStyle w:val="PreformattedText"/>
        <w:bidi w:val="0"/>
        <w:spacing w:before="0" w:after="0"/>
        <w:jc w:val="left"/>
        <w:rPr/>
      </w:pPr>
      <w:r>
        <w:rPr/>
        <w:t xml:space="preserve"> </w:t>
      </w:r>
      <w:r>
        <w:rPr/>
        <w:t>,C1279_=_C2965 ,C1279_=_C2967 ,C1279_=_C2968 ,C1280_=_C1289 ,\nC1280_=_C1291 ,C1280_=_C1293 ,C1280_=_C1294 ,C1280_=_C1296 ,C1280_=_C2586 ,C1280_=_C2814 ,\nC1280_=_C3071 ,C1280_=_C3074 ,C1280_=_C3075 ,C1280_=_C3076 ,C1280_=_C3077 ,C1280_=_C3078 ,\nC1280_=_C3079 ,C1280_=_C3080 ,C1280_=_C3082 ,C1280_=_C3083 ,C1280_=_C3085 ,C1280_=_C3088 ,\nC1289_=_C1291 ,C1289_=_C1293 ,C1289_=_C1294 ,C1289_=_C1296 ,C1289_=_C1738 ,C1289_=_C2468 ,\nC1289_=_C2576 ,C1289_=_C2736 ,C1289_=_C2876 ,C1289_=_C3141 ,C1289_=_C3405 ,C1289_=_C3536 ,\nC1289_=_C3734 ,C1289_=_C3735 ,C1289_=_C3737 ,C1289_=_C3739 ,C1291_=_C1293 ,C1291_=_C1294 ,\nC1291_=_C1296 ,C1291_=_C1745 ,C1291_=_C1957 ,C1291_=_C2059 ,C1291_=_C2118 ,C1291_=_C2578 ,\nC1291_=_C2596 ,C1291_=_C2738 ,C1291_=_C2886 ,C1291_=_C3195 ,C1291_=_C3382 ,C1291_=_C3408 ,\nC1291_=_C3540 ,C1291_=_C3557 ,C1291_=_C3786 ,C1291_=_C3895 ,C1291_=_C3916 ,C1291_=_C3932 ,\nC1291_=_C3933 ,C1291_=_C3934 ,C1293_=_C1294 ,C1293_=_C1296 ,C1293_=_C2597 ,C1293_=_C3706 ,\nC1293_=_C3723 ,C1293_=_C3953 ,C1294_=_C1296 ,C1294_=_C2599 ,C1294_=_C2832 ,C1294_=_C2889 ,\nC1294_=_C3167 ,C1294_=_C3676 ,C1294_=_C3726 ,C1294_=_C3765 ,C1294_=_C3811 ,C1294_=_C3828 ,\nC1294_=_C3850 ,C1294_=_C4022 ,C1294_=_C4054 ,C1294_=_C4067 ,C1294_=_C4069 ,C1296_=_C1643 ,\nC1296_=_C2476 ,C1296_=_C2601 ,C1296_=_C2729 ,C1296_=_C3147 ,C1296_=_C3728 ,C1296_=_C3941 ,\nC1296_=_C4085 ,C1296_=_C4094 ,C1297_=_C1301 ,C1297_=_C1323 ,C1297_=_C1325 ,C1297_=_C1326 ,\nC1297_=_C1327 ,C1297_=_C1329 ,C1297_=_C1330 ,C1297_=_C1331 ,C1297_=_C1333 ,C1297_=_C1336 ,\nC1297_=_C1337 ,C1297_=_C1338 ,C1297_=_C1340 ,C1297_=_C1341 ,C1297_=_C1342 ,C1297_=_C1343 ,\nC1297_=_C1344 ,C1297_=_C1346 ,C1301_=_C1323 ,C1301_=_C1893 ,C1301_=_C1962 ,C1301_=_C1964 ,\nC1301_=_C1967 ,C1301_=_C1969 ,C1301_=_C1970 ,C1301_=_C1971 ,C1301_=_C1972 ,C1301_=_C1974 ,\nC1301_=_C1976 ,C1301_=_C1978 ,C1301_=_C1980 ,C1301_=_C1981 ,C1301_=_C1982 ,C1323_=_C1562 ,\nC1323_=_C2372 ,C1323_=_C2904 ,C1323_=_C2998 ,C1323_=_C3257 ,C1323_=_C3622 ,C1323_=_C3701 ,\nC1323_=_C3713 ,C1323_=_C3846 ,C1323_=_C3923 ,C1323_=_C3981 ,C1323_=_C3993 ,C1323_=_C4081 ,\nC1323_=_C4095 ,C1323_=_C4104 ,C1325_=_C1326 ,C1325_=_C1327 ,C1325_=_C1329 ,C1325_=_C1330 ,\nC1325_=_C1331 ,C1325_=_C1333 ,C1325_=_C1336 ,C1325_=_C1337 ,C1325_=_C1338 ,C1325_=_C1340 ,\nC1325_=_C1341 ,C1325_=_C1342 ,C1325_=_C1343 ,C1325_=_C1344 ,C1325_=_C1346 ,C1326_=_C1327 ,\nC1326_=_C1329 ,C1326_=_C1330 ,C1326_=_C1331 ,C1326_=_C1333 ,C1326_=_C1336 ,C1326_=_C1337 ,\nC1326_=_C1338 ,C1326_=_C1340 ,C1326_=_C1341 ,C1326_=_C1342 ,C1326_=_C1343 ,C1326_=_C1344 ,\nC1326_=_C1346 ,C1326_=_C1770 ,C1326_=_C1786 ,C1327_=_C1329 ,C1327_=_C1330 ,C1327_=_C1331 ,\nC1327_=_C1333 ,C1327_=_C1336 ,C1327_=_C1337 ,C1327_=_C1338 ,C1327_=_C1340 ,C1327_=_C1341 ,\nC1327_=_C1342 ,C1327_=_C1343 ,C1327_=_C1344 ,C1327_=_C1346 ,C1329_=_C1330 ,C1329_=_C1331 ,\nC1329_=_C1333 ,C1329_=_C1336 ,C1329_=_C1337 ,C1329_=_C1338 ,C1329_=_C1340 ,C1329_=_C1341 ,\nC1329_=_C1342 ,C1329_=_C1343 ,C1329_=_C1344 ,C1329_=_C1346 ,C1329_=_C1987 ,C1329_=_C2167 ,\nC1329_=_C2283 ,C1329_=_C2336 ,C1329_=_C2465 ,C1329_=_C2468 ,C1329_=_C2470 ,C1329_=_C2476 ,\nC1330_=_C1331 ,C1330_=_C1333 ,C1330_=_C1336 ,C1330_=_C1337 ,C1330_=_C1338 ,C1330_=_C1340 ,\nC1330_=_C1341 ,C1330_=_C1342 ,C1330_=_C1343 ,C1330_=_C1344 ,C1330_=_C1346 ,C1330_=_C2424 ,\nC1330_=_C2770 ,C1331_=_C1333 ,C1331_=_C1336 ,C1331_=_C1337 ,C1331_=_C1338 ,C1331_=_C1340 ,\nC1331_=_C1341 ,C1331_=_C1342 ,C1331_=_C1343 ,C1331_=_C1344 ,C1331_=_C1346 ,C1331_=_C2861 ,\nC1333_=_C1336 ,C1333_=_C1337 ,C1333_=_C1338 ,C1333_=_C1340 ,C1333_=_C1341 ,C1333_=_C1342 ,\nC1333_=_C1343 ,C1333_=_C1344 ,C1333_=_C1346 ,C1333_=_C1478 ,C1336_=_C1337 ,C1336_=_C1338 ,\nC1336_=_C1340 ,C1336_=_C1341 ,C1336_=_C1342 ,C1336_=_C1343 ,C1336_=_C1344 ,C1336_=_C1346 ,\nC1336_=_C2072 ,C1336_=_C2174 ,C1336_=_C2289 ,C1336_=_C3568 ,C1336_=_C3570 ,C1337_=_C1338 ,\nC1337_=_C1340 ,C1337_=_C1341 ,C1337_=_C1342 ,C1337_=_C1343 ,C1337_=_C1344 ,C1337_=_C1346 ,\nC1337_=_C1482 ,C1338_=_C1340 ,C1338_=_C1341 ,C1338_=_C1342 ,C1338_=_C1343 ,C1338_=_C1344 ,\nC1338_=_C1346 ,C1338_=_C2435 ,C1338_=_C3109 ,C1338_=_C3271 ,C1338_=_C3296 ,C1338_=_C3705 ,\nC1338_=_C3706 ,C1338_=_C3710 ,C1338_=_C3713 ,C1340_=_C1341 ,C1340_=_C1342 ,C1340_=_C1343 ,\nC1340_=_C1344 ,C1340_=_C1346 ,C1340_=_C2237 ,C1341_=_C1342 ,C1341_=_C1343 ,C1341_=_C1344 ,\nC1341_=_C1346 ,C1341_=_C2254 ,C1341_=_C3276 ,C1341_=_C3475 ,C1342_=_C1343 ,C1342_=_C1344 ,\nC1342_=_C1346 ,C1342_=_C3333 ,C1342_=_C4044 ,C1343_=_C1344 ,C1343_=_C1346 ,C1343_=_C3083 ,\nC1343_=_C3594 ,C1343_=_C4054 ,C1344_=_C1346 ,C1344_=_C1997 ,C1344_=_C3972 ,C1346_=_C2440 ,\nC1346_=_C2968 ,C1346_=_C3118 ,C1346_=_C3278 ,C1346_=_C3304 ,C1346_=_C3953 ,C1346_=_C4079 ,\nC1346_=_C4094 ,C1346_=_C4095 ,C1349_=_C1352 ,C1349_=_C1358 ,C1349_=_C1362 ,C1349_=_C1370 ,\nC1349_=_C2042 ,C1349_=_C2065 ,C1349_=_C2067 ,C1349_=_C2068 ,C1349_=_C2069 ,C1349_=_C2071 ,\nC1349_=_C2072 ,C1349_=_C2073 ,C1349_=_C2075 ,C1349_=_C2076 ,C1349_=_C2078 ,C1349_=_C2079 ,\nC1352_=_C1358 ,C1352_=_C1362 ,C1352_=_C1370 ,C1352_=_C1517 ,C1352_=_C2602 ,C1352_=_C2603 ,\nC1352_=_C2604 ,C1352_=_C2605 ,C1352_=_C2610 ,C1352_=_C2611 ,C1352_=_C2612 ,C1352_=_C2613 ,\nC1352_=_C2615 ,C1352_=_C2616 ,C1352_=_C2617 ,C1352_=_C2618 ,C1352_=_C2619 ,C1352_=_C2620 ,\nC1352_=_C2621 ,C1358_=_C1362 ,C1358_=_C1370 ,C1358_=_C2449 ,C1358_=_C2873 ,C1358_=_C3001 ,\nC1358_=_C3157 ,C1358_=_C3317 ,C1358_=_C3318 ,C1358_=_C3319 ,C1358_=_C3321 ,C1358_=_C3322 ,\nC1358_=_C3323 ,C1358_=_C3325 ,C1358_=_C3327 ,C1362_=_C1370 ,C1362_=_C1390 ,C1362_=_C1739 ,\nC1362_=_C1905 ,C1362_=_C2365 ,C1362_=_C2416 ,C1362_=_C2786 ,C1362_=_C2861 ,C1362_=_C2929 ,\nC1362_=_C3714 ,C1362_=_C3742 ,C1362_=_C3768 ,C1362_=_C3769 ,C1362_=_C3770 ,C1362_=_C3771 ,\nC1362_=_C3772 ,C1370_=_C1685 ,C1370_=_C2751 ,C1370_=_C2919 ,C1370_=_C3486 ,C1370_=_C3586 ,\nC1370_=_C3710 ,C1370_=_C3928 ,C1370_=_C4050 ,C1370_=_C4062 ,C1370_=_C4079 ,C1373_=_C1374 ,\nC1373_=_C1378 ,C1373_=_C1383 ,C1373_=_C1390 ,C1373_=_C1442 ,C1373_=_C1468 ,C1373_=_C1469 ,\nC1373_=_C1472 ,C1373_=_C1473 ,C1373_=_C1477 ,C1373_=_C1478 ,C1373_=_C1480 ,C1373_=_C1481 ,\nC1373_=_C1482 ,C1373_=_C1484 ,C1373_=_C1485 ,C1373_=_C1486 ,C1373_=_C1487 ,C1373_=_C1488 ,\nC1374_=_C1378 ,C1374_=_C1383 ,C1374_=_C1390 ,C1374_=_C1645 ,C1374_=_C1647 ,C1374_=_C1648 ,\nC1374_=_C1650 ,C1374_=_C1651 ,C1374_=_C1656 ,C1374_=_C1658 ,C1374_=_C1659 ,C1374_=_C1660 ,\nC1374_=_C1661 ,C1374_=_C1662 ,C1378_=_C1383 ,C1378_=_C1390 ,C1378_=_C1514 ,C1378_=_C1813 ,\nC1378_=_C2242 ,C1378_=_C2243 ,C1378_=_C2244 ,C1378_=_C2246 ,C1378_=_C2249 ,C1378_=_C2250 ,\nC1378_=_C2252 ,C1378_=_C2254 ,C1378_=_C2256 ,C1378_=_C2257 ,C1378_=_C2258 ,C1383_=_C1390 ,\nC1383_=_C1615 ,C1383_=_C1716 ,C1383_=_C1796 ,C1383_=_C1818 ,C1383_=_C2203 ,C1383_=_C2753 ,\nC1383_=_C2805 ,C1383_=_C2806 ,C1383_=_C2810 ,C1383_=_C2811 ,C1383_=_C2812 ,C1390_=_C1739 ,\nC1390_=_C1905 ,C1390_=_C2365 ,C1390_=_C2416 ,C1390_=_C2786 ,C1390_=_C2861 ,C1390_=_C2929 ,\nC1390_=_C3714 ,C1390_=_C3742 ,C1390_=_C3768 ,C1390_=_C3769 ,C1390_=_C3770 ,C1390_=_C3771 ,\nC1390_=_C3772 ,C1404_=_C1405 ,C1404_=_C1411 ,C1404_=_C1418 ,C1404_=_C1671 ,C1404_=_C1879 ,\nC1404_=_C2325 ,C1404_=_C2406 ,C1404_=_C2568 ,C1404_=_C2642 ,C1404_=_C2731 ,C1404_=_C3025 ,\nC1404_=_C3041 ,C1404_=_C3044 ,C1404_=_C3045 ,C1404_=_C3046 ,C1404_=_C3047 ,C1404_=_C3048 ,\nC1405_=_C1411 ,C1405_=_C1418 ,C1405_=_C1674 ,C1405_=_C1854 ,C1405_=_C1883 ,C1405_=_C2327 ,\nC1405_=_C2496 ,C1405_=_C2732 ,C1405_=_C2815 ,C1405_=_C2923 ,C1405_=_C3027 ,C1405_=_C3200 ,\nC1405_=_C3328 ,C1405_=_C3330 ,C1405_=_C3332 ,C1405_=_C3333 ,C1405_=_C3334 ,C1405_=_C3336 ,\nC1405_=_C3337 ,C1411_=_C1418 ,C1411_=_C1857 ,C1411_=_C2648 ,C1411_=_C2819 ,C1411_=_C3033 ,\nC1411_=_C3139 ,C1411_=_C3588 ,C1411_=_C3589 ,C1411_=_C3590 ,C1411_=_C3591 ,C1411_=_C3594 ,\nC1411_=_C3596 ,C1411_=_C3598 ,C1411_=_C3599 ,C1418_=_C1435 ,C1418_=_C1622 ,C1418_=_C1862 ,\nC1418_=_C2763 ,C1418_=_C2829 ,C1418_=_C2897 ,C1418_=_C3038 ,C1418_=_C3310 ,C1418_=_C3357 ,\nC1418_=_C3544 ,C1418_=_C3755 ,C1418_=_C3871 ,C1418_=_C3956 ,C1418_=_C3964 ,C1418_=_C3965 ,\nC1418_=_C3966 ,C1418_=_C3967 ,C1418_=_C3968 ,C1421_=_C1422 ,C1421_=_C1428 ,C1421_=_C1435 ,\nC1421_=_C1436 ,C1421_=_C1609 ,C1421_=_C1709 ,C1421_=_C1790 ,C1421_=_C1984 ,C1421_=_C1987 ,\nC1421_=_C1989 ,C1421_=_C1990 ,C1421_=_C1991 ,C1421_=_C1992 ,C1421_=_C1995 ,C1421_=_C1997 ,\nC1421_=_C1998 ,C1421_=_C1999 ,C1421_=_C2000 ,C1421_=_C2001 ,C1422_=_C1428 ,C1422_=_C1435 ,\nC1422_=_C1436 ,C1422_=_C1613 ,C1422_=_C2008 ,C1422_=_C2152 ,C1422_=_C2389 ,C1422_=_C2530 ,\nC1422_=_C2654 ,C1422_=_C2655 ,C1422_=_C2656 ,C1422_=_C2658 ,C1422_=_C2659 ,C1422_=_C2660 ,\nC1422_=_C2664 ,C1422_=_C2665 ,C1422_=_C2666 ,C1422_=_C2667 ,C1422_=_C2668 ,C1428_=_C1435 ,\nC1428_=_C1436 ,C1428_=_C2816 ,C1428_=_C2893 ,C1428_=_C3306 ,C1428_=_C3416 ,C1428_=_C3417 ,\nC1428_=_C3418 ,C1428_=_C3419 ,C1428_=_C3420 ,C1428_=_C3422 ,C1428_=_C3425 ,C1428_=_C3426 ,\nC1435_=_C1436 ,C1435_=_C1622 ,C1435_=_C1862 ,C1435_=_C2763 ,C1435_=_C2829 ,C1435_=_C2897 ,\nC1435_=_C3038 ,C1435_=_C3310 ,C1435_=_C3357 ,C1435_=_C3544 ,C1435_=_C3755 ,C1435_=_C3871 ,\nC1435_=_C3956 ,C1435_=_C3964 ,C1435_=_C3965 ,C1435_=_C3966 ,C1435_=_C3967 ,C1435_=_C3968 ,\nC1436_=_C1681 ,C1436_=_C2160 ,C1436_=_C2399 ,C1436_=_C2847 ,C1436_=_C3094 ,C1436_=_C3240 ,\nC1436_=_C3482 ,C1436_=_C3531 ,C1436_=_C3583 ,C1436_=_C3919 ,C1436_=_C3969 ,C1436_=_C3972 ,\nC1436_=_C3974 ,C1436_=_C3975 ,C1442_=_C1468 ,C1442_=_C1469 ,C1442_=_C1472 ,C1442_=_C1473 ,\nC1442_=_C1477 ,C1442_=_C1478 ,C1442_=_C1480 ,C1442_=_C1481 ,C1442_=_C1482 ,C1442_=_C1484 ,\nC1442_=_C1485 ,C1442_=_C1486 ,C1442_=_C1487 ,C1442_=_C1488 ,C1468_=_C1469 ,C1468_=_C1472 ,\nC1468_=_C1473 ,C1468_=_C1477 ,C1468_=_C1478 ,C1468_=_C1480 ,C1468_=_C1481 ,C1468_=_C1482 ,\nC1468_=_C1484 ,C1468_=_C1485 ,C1468_=_C1486 ,C1468_=_C1487 ,C1468_=_C1488 ,C1468_=_C1944 ,\nC1468_=_C1946 ,C1468_=_C1954 ,C1468_=_C1957 ,C1469_=_C1472 ,C1469_=_C1473 ,C1469_=_C1477 ,\nC1469_=_C1478 ,C1469_=_C1480 ,C1469_=_C1481 ,C1469_=_C1482 ,C1469_=_C1484 ,C1469_=_C1485</w:t>
      </w:r>
    </w:p>
    <w:p>
      <w:pPr>
        <w:pStyle w:val="PreformattedText"/>
        <w:bidi w:val="0"/>
        <w:spacing w:before="0" w:after="0"/>
        <w:jc w:val="left"/>
        <w:rPr/>
      </w:pPr>
      <w:r>
        <w:rPr/>
        <w:t xml:space="preserve"> </w:t>
      </w:r>
      <w:r>
        <w:rPr/>
        <w:t>,\nC1469_=_C1486 ,C1469_=_C1487 ,C1469_=_C1488 ,C1469_=_C2081 ,C1469_=_C2145 ,C1469_=_C2146 ,\nC1469_=_C2148 ,C1469_=_C2152 ,C1469_=_C2160 ,C1469_=_C2161 ,C1472_=_C1473 ,C1472_=_C1477 ,\nC1472_=_C1478 ,C1472_=_C1480 ,C1472_=_C1481 ,C1472_=_C1482 ,C1472_=_C1484 ,C1472_=_C1485 ,\nC1472_=_C1486 ,C1472_=_C1487 ,C1472_=_C1488 ,C1472_=_C1688 ,C1472_=_C2642 ,C1472_=_C2643 ,\nC1472_=_C2646 ,C1472_=_C2648 ,C1472_=_C2650 ,C1472_=_C2651 ,C1473_=_C1477 ,C1473_=_C1478 ,\nC1473_=_C1480 ,C1473_=_C1481 ,C1473_=_C1482 ,C1473_=_C1484 ,C1473_=_C1485 ,C1473_=_C1486 ,\nC1473_=_C1487 ,C1473_=_C1488 ,C1473_=_C2716 ,C1473_=_C2729 ,C1477_=_C1478 ,C1477_=_C1480 ,\nC1477_=_C1481 ,C1477_=_C1482 ,C1477_=_C1484 ,C1477_=_C1485 ,C1477_=_C1486 ,C1477_=_C1487 ,\nC1477_=_C1488 ,C1477_=_C3054 ,C1477_=_C3122 ,C1477_=_C3157 ,C1477_=_C3162 ,C1477_=_C3167 ,\nC1478_=_C1480 ,C1478_=_C1481 ,C1478_=_C1482 ,C1478_=_C1484 ,C1478_=_C1485 ,C1478_=_C1486 ,\nC1478_=_C1487 ,C1478_=_C1488 ,C1480_=_C1481 ,C1480_=_C1482 ,C1480_=_C1484 ,C1480_=_C1485 ,\nC1480_=_C1486 ,C1480_=_C1487 ,C1480_=_C1488 ,C1480_=_C1503 ,C1480_=_C1971 ,C1480_=_C3405 ,\nC1480_=_C3406 ,C1480_=_C3408 ,C1481_=_C1482 ,C1481_=_C1484 ,C1481_=_C1485 ,C1481_=_C1486 ,\nC1481_=_C1487 ,C1481_=_C1488 ,C1481_=_C3544 ,C1482_=_C1484 ,C1482_=_C1485 ,C1482_=_C1486 ,\nC1482_=_C1487 ,C1482_=_C1488 ,C1484_=_C1485 ,C1484_=_C1486 ,C1484_=_C1487 ,C1484_=_C1488 ,\nC1484_=_C1658 ,C1484_=_C2231 ,C1484_=_C2436 ,C1484_=_C2615 ,C1484_=_C2979 ,C1484_=_C3063 ,\nC1484_=_C3152 ,C1484_=_C3323 ,C1484_=_C3768 ,C1485_=_C1486 ,C1485_=_C1487 ,C1485_=_C1488 ,\nC1485_=_C3964 ,C1486_=_C1487 ,C1486_=_C1488 ,C1486_=_C3134 ,C1487_=_C1488 ,C1487_=_C2256 ,\nC1487_=_C2810 ,C1487_=_C3966 ,C1488_=_C2666 ,C1490_=_C1491 ,C1490_=_C1494 ,C1490_=_C1497 ,\nC1490_=_C1499 ,C1490_=_C1503 ,C1490_=_C1504 ,C1490_=_C1508 ,C1490_=_C1510 ,C1490_=_C1511 ,\nC1490_=_C1667 ,C1490_=_C1671 ,C1490_=_C1672 ,C1490_=_C1673 ,C1490_=_C1674 ,C1490_=_C1676 ,\nC1490_=_C1681 ,C1490_=_C1682 ,C1490_=_C1685 ,C1491_=_C1494 ,C1491_=_C1497 ,C1491_=_C1499 ,\nC1491_=_C1503 ,C1491_=_C1504 ,C1491_=_C1508 ,C1491_=_C1510 ,C1491_=_C1511 ,C1491_=_C1874 ,\nC1491_=_C1879 ,C1491_=_C1883 ,C1494_=_C1497 ,C1494_=_C1499 ,C1494_=_C1503 ,C1494_=_C1504 ,\nC1494_=_C1508 ,C1494_=_C1510 ,C1494_=_C1511 ,C1494_=_C1964 ,C1494_=_C2105 ,C1494_=_C2115 ,\nC1494_=_C2118 ,C1497_=_C1499 ,C1497_=_C1503 ,C1497_=_C1504 ,C1497_=_C1508 ,C1497_=_C1510 ,\nC1497_=_C1511 ,C1497_=_C2320 ,C1497_=_C2325 ,C1497_=_C2327 ,C1499_=_C1503 ,C1499_=_C1504 ,\nC1499_=_C1508 ,C1499_=_C1510 ,C1499_=_C1511 ,C1499_=_C2376 ,C1499_=_C2731 ,C1499_=_C2732 ,\nC1499_=_C2736 ,C1499_=_C2738 ,C1503_=_C1504 ,C1503_=_C1508 ,C1503_=_C1510 ,C1503_=_C1511 ,\nC1503_=_C1971 ,C1503_=_C3405 ,C1503_=_C3406 ,C1503_=_C3408 ,C1504_=_C1508 ,C1504_=_C1510 ,\nC1504_=_C1511 ,C1504_=_C1972 ,C1504_=_C3556 ,C1504_=_C3557 ,C1508_=_C1510 ,C1508_=_C1511 ,\nC1508_=_C1978 ,C1508_=_C3888 ,C1508_=_C3932 ,C1510_=_C1511 ,C1510_=_C1980 ,C1510_=_C2387 ,\nC1510_=_C2664 ,C1510_=_C3116 ,C1510_=_C3891 ,C1510_=_C3933 ,C1511_=_C1982 ,C1511_=_C2668 ,\nC1511_=_C3327 ,C1511_=_C3893 ,C1511_=_C3934 ,C1514_=_C1517 ,C1514_=_C1520 ,C1514_=_C1522 ,\nC1514_=_C1523 ,C1514_=_C1525 ,C1514_=_C1813 ,C1514_=_C2242 ,C1514_=_C2243 ,C1514_=_C2244 ,\nC1514_=_C2246 ,C1514_=_C2249 ,C1514_=_C2250 ,C1514_=_C2252 ,C1514_=_C2254 ,C1514_=_C2256 ,\nC1514_=_C2257 ,C1514_=_C2258 ,C1517_=_C1520 ,C1517_=_C1522 ,C1517_=_C1523 ,C1517_=_C1525 ,\nC1517_=_C2602 ,C1517_=_C2603 ,C1517_=_C2604 ,C1517_=_C2605 ,C1517_=_C2610 ,C1517_=_C2611 ,\nC1517_=_C2612 ,C1517_=_C2613 ,C1517_=_C2615 ,C1517_=_C2616 ,C1517_=_C2617 ,C1517_=_C2618 ,\nC1517_=_C2619 ,C1517_=_C2620 ,C1517_=_C2621 ,C1520_=_C1522 ,C1520_=_C1523 ,C1520_=_C1525 ,\nC1520_=_C1944 ,C1520_=_C2187 ,C1520_=_C2583 ,C1520_=_C2941 ,C1520_=_C2944 ,C1520_=_C2945 ,\nC1520_=_C2946 ,C1520_=_C2947 ,C1520_=_C2950 ,C1520_=_C2952 ,C1520_=_C2953 ,C1520_=_C2956 ,\nC1520_=_C2958 ,C1522_=_C1523 ,C1522_=_C1525 ,C1522_=_C1718 ,C1522_=_C1923 ,C1522_=_C1946 ,\nC1522_=_C2189 ,C1522_=_C2770 ,C1522_=_C3015 ,C1522_=_C3026 ,C1522_=_C3149 ,C1522_=_C3150 ,\nC1522_=_C3152 ,C1522_=_C3153 ,C1522_=_C3154 ,C1522_=_C3155 ,C1522_=_C3156 ,C1523_=_C1525 ,\nC1523_=_C1673 ,C1523_=_C2407 ,C1523_=_C2554 ,C1523_=_C3268 ,C1523_=_C3269 ,C1523_=_C3270 ,\nC1523_=_C3271 ,C1523_=_C3272 ,C1523_=_C3276 ,C1523_=_C3278 ,C1523_=_C3279 ,C1523_=_C3281 ,\nC1525_=_C1676 ,C1525_=_C2409 ,C1525_=_C2555 ,C1525_=_C2817 ,C1525_=_C3463 ,C1525_=_C3464 ,\nC1525_=_C3465 ,C1525_=_C3466 ,C1525_=_C3467 ,C1525_=_C3468 ,C1525_=_C3469 ,C1525_=_C3470 ,\nC1525_=_C3471 ,C1525_=_C3472 ,C1525_=_C3475 ,C1525_=_C3477 ,C1525_=_C3478 ,C1548_=_C1562 ,\nC1548_=_C1901 ,C1548_=_C2643 ,C1548_=_C2755 ,C1548_=_C2871 ,C1548_=_C3121 ,C1548_=_C3122 ,\nC1548_=_C3126 ,C1548_=_C3127 ,C1548_=_C3129 ,C1548_=_C3130 ,C1548_=_C3132 ,C1548_=_C3134 ,\nC1548_=_C3135 ,C1562_=_C2372 ,C1562_=_C2904 ,C1562_=_C2998 ,C1562_=_C3257 ,C1562_=_C3622 ,\nC1562_=_C3701 ,C1562_=_C3713 ,C1562_=_C3846 ,C1562_=_C3923 ,C1562_=_C3981 ,C1562_=_C3993 ,\nC1562_=_C4081 ,C1562_=_C4095 ,C1562_=_C4104 ,C1589_=_C1595 ,C1589_=_C1596 ,C1589_=_C1597 ,\nC1589_=_C1598 ,C1589_=_C1599 ,C1589_=_C1602 ,C1589_=_C1605 ,C1589_=_C2583 ,C1589_=_C2584 ,\nC1589_=_C2586 ,C1589_=_C2594 ,C1589_=_C2596 ,C1589_=_C2597 ,C1589_=_C2599 ,C1589_=_C2601 ,\nC1595_=_C1596 ,C1595_=_C1597 ,C1595_=_C1598 ,C1595_=_C1599 ,C1595_=_C1602 ,C1595_=_C1605 ,\nC1595_=_C2069 ,C1595_=_C2171 ,C1595_=_C2973 ,C1595_=_C3348 ,C1596_=_C1597 ,C1596_=_C1598 ,\nC1596_=_C1599 ,C1596_=_C1602 ,C1596_=_C1605 ,C1596_=_C2434 ,C1596_=_C2976 ,C1596_=_C3074 ,\nC1596_=_C3150 ,C1596_=_C3588 ,C1596_=_C3676 ,C1597_=_C1598 ,C1597_=_C1599 ,C1597_=_C1602 ,\nC1597_=_C1605 ,C1597_=_C2945 ,C1597_=_C2960 ,C1597_=_C3076 ,C1597_=_C3723 ,C1597_=_C3726 ,\nC1597_=_C3728 ,C1598_=_C1599 ,C1598_=_C1602 ,C1598_=_C1605 ,C1598_=_C2978 ,C1598_=_C3784 ,\nC1598_=_C3786 ,C1599_=_C1602 ,C1599_=_C1605 ,C1599_=_C2982 ,C1599_=_C3871 ,C1602_=_C1605 ,\nC1602_=_C1703 ,C1602_=_C2236 ,C1602_=_C2983 ,C1602_=_C3984 ,C1605_=_C2000 ,C1605_=_C2667 ,\nC1605_=_C2811 ,C1605_=_C2985 ,C1605_=_C3426 ,C1605_=_C3968 ,C1609_=_C1613 ,C1609_=_C1615 ,\nC1609_=_C1622 ,C1609_=_C1709 ,C1609_=_C1790 ,C1609_=_C1984 ,C1609_=_C1987 ,C1609_=_C1989 ,\nC1609_=_C1990 ,C1609_=_C1991 ,C1609_=_C1992 ,C1609_=_C1995 ,C1609_=_C1997 ,C1609_=_C1998 ,\nC1609_=_C1999 ,C1609_=_C2000 ,C1609_=_C2001 ,C1613_=_C1615 ,C1613_=_C1622 ,C1613_=_C2008 ,\nC1613_=_C2152 ,C1613_=_C2389 ,C1613_=_C2530 ,C1613_=_C2654 ,C1613_=_C2655 ,C1613_=_C2656 ,\nC1613_=_C2658 ,C1613_=_C2659 ,C1613_=_C2660 ,C1613_=_C2664 ,C1613_=_C2665 ,C1613_=_C2666 ,\nC1613_=_C2667 ,C1613_=_C2668 ,C1615_=_C1622 ,C1615_=_C1716 ,C1615_=_C1796 ,C1615_=_C1818 ,\nC1615_=_C2203 ,C1615_=_C2753 ,C1615_=_C2805 ,C1615_=_C2806 ,C1615_=_C2810 ,C1615_=_C2811 ,\nC1615_=_C2812 ,C1622_=_C1862 ,C1622_=_C2763 ,C1622_=_C2829 ,C1622_=_C2897 ,C1622_=_C3038 ,\nC1622_=_C3310 ,C1622_=_C3357 ,C1622_=_C3544 ,C1622_=_C3755 ,C1622_=_C3871 ,C1622_=_C3956 ,\nC1622_=_C3964 ,C1622_=_C3965 ,C1622_=_C3966 ,C1622_=_C3967 ,C1622_=_C3968 ,C1635_=_C1643 ,\nC1635_=_C1734 ,C1635_=_C2465 ,C1635_=_C2584 ,C1635_=_C2716 ,C1635_=_C2960 ,C1635_=_C2962 ,\nC1635_=_C2963 ,C1635_=_C2965 ,C1635_=_C2967 ,C1635_=_C2968 ,C1643_=_C2476 ,C1643_=_C2601 ,\nC1643_=_C2729 ,C1643_=_C3147 ,C1643_=_C3728 ,C1643_=_C3941 ,C1643_=_C4085 ,C1643_=_C4094 ,\nC1645_=_C1647 ,C1645_=_C1648 ,C1645_=_C1650 ,C1645_=_C1651 ,C1645_=_C1656 ,C1645_=_C1658 ,\nC1645_=_C1659 ,C1645_=_C1660 ,C1645_=_C1661 ,C1645_=_C1662 ,C1645_=_C1730 ,C1645_=_C1734 ,\nC1645_=_C1738 ,C1645_=_C1739 ,C1645_=_C1743 ,C1645_=_C1745 ,C1647_=_C1648 ,C1647_=_C1650 ,\nC1647_=_C1651 ,C1647_=_C1656 ,C1647_=_C1658 ,C1647_=_C1659 ,C1647_=_C1660 ,C1647_=_C1661 ,\nC1647_=_C1662 ,C1647_=_C2242 ,C1647_=_C2406 ,C1647_=_C2407 ,C1647_=_C2409 ,C1647_=_C2416 ,\nC1648_=_C1650 ,C1648_=_C1651 ,C1648_=_C1656 ,C1648_=_C1658 ,C1648_=_C1659 ,C1648_=_C1660 ,\nC1648_=_C1661 ,C1648_=_C1662 ,C1648_=_C2496 ,C1648_=_C2504 ,C1648_=_C2507 ,C1650_=_C1651 ,\nC1650_=_C1656 ,C1650_=_C1658 ,C1650_=_C1659 ,C1650_=_C1660 ,C1650_=_C1661 ,C1650_=_C1662 ,\nC1650_=_C2712 ,C1651_=_C1656 ,C1651_=_C1658 ,C1651_=_C1659 ,C1651_=_C1660 ,C1651_=_C1661 ,\nC1651_=_C1662 ,C1651_=_C2222 ,C1651_=_C2786 ,C1656_=_C1658 ,C1656_=_C1659 ,C1656_=_C1660 ,\nC1656_=_C1661 ,C1656_=_C1662 ,C1656_=_C2382 ,C1656_=_C3110 ,C1656_=_C3714 ,C1658_=_C1659 ,\nC1658_=_C1660 ,C1658_=_C1661 ,C1658_=_C1662 ,C1658_=_C2231 ,C1658_=_C2436 ,C1658_=_C2615 ,\nC1658_=_C2979 ,C1658_=_C3063 ,C1658_=_C3152 ,C1658_=_C3323 ,C1658_=_C3768 ,C1659_=_C1660 ,\nC1659_=_C1661 ,C1659_=_C1662 ,C1659_=_C3735 ,C1659_=_C3770 ,C1659_=_C3895 ,C1660_=_C1661 ,\nC1660_=_C1662 ,C1660_=_C3772 ,C1660_=_C3906 ,C1661_=_C1662 ,C1661_=_C2437 ,C1661_=_C3155 ,\nC1661_=_C3948 ,C1662_=_C3067 ,C1662_=_C3130 ,C1662_=_C3325 ,C1662_=_C3898 ,C1662_=_C4021 ,\nC1662_=_C4022 ,C1667_=_C1671 ,C1667_=_C1672 ,C1667_=_C1673 ,C1667_=_C1674 ,C1667_=_C1676 ,\nC1667_=_C1681 ,C1667_=_C1682 ,C1667_=_C1685 ,C1667_=_C1874 ,C1667_=_C1917 ,C1667_=_C2044 ,\nC1667_=_C2148 ,C1667_=_C2320 ,C1667_=_C2374 ,C1667_=_C2376 ,C1667_=_C2380 ,C1667_=_C2381 ,\nC1667_=_C2382 ,C1667_=_C2383 ,C1667_=_C2385 ,C1667_=_C2387 ,C1667_=_C2388 ,C1671_=_C1672 ,\nC1671_=_C1673 ,C1671_=_C1674 ,C1671_=_C1676 ,C1671_=_C1681 ,C1671_=_C1682 ,C1671_=_C1685 ,\nC1671_=_C1879 ,C1671_=_C2325 ,C1671_=_C2406 ,C1671_=_C2568 ,C1671_=_C2642 ,C1671_=_C2731 ,\nC1671_=_C3025 ,C1671_=_C3041 ,C1671_=_C3044 ,C1671_=_C3045 ,C1671_=_C3046 ,C1671_=_C3047 ,\nC1671_=_C3048 ,C1672_=_C1673 ,C1672_=_C1674 ,C1672_=_C1676 ,C1672_=_C1681 ,C1672_=_C1682 ,\nC1672_=_C1685 ,C1672_=_C2870 ,C1672_=_C3054 ,C1672_=_C3058 ,C1672_=_C3059 ,C1672_=_C3060 ,\nC1672_=_C3062 ,C1672_=_C3063 ,C1672_=_C3067 ,C1673_=_C1674 ,C1673_=_C1676 ,C1673_=_C1681 ,\nC1673_=_C1682 ,C1673_=_C1685 ,C1673_=_C2407 ,C1673_=_C2554 ,C1673_=_C3268 ,C1673_=_C3269 ,\nC1673_=_C3270 ,C1673_=_C3271 ,C1673_=_C3272 ,C1673_=_C3276 ,C1673_=_C3278 ,C1673_=_C3279 ,\nC1673_=_C3281 ,C1674_=_C1676 ,C1674_=_C1681 ,C1674_=_C1682</w:t>
      </w:r>
    </w:p>
    <w:p>
      <w:pPr>
        <w:pStyle w:val="PreformattedText"/>
        <w:bidi w:val="0"/>
        <w:spacing w:before="0" w:after="0"/>
        <w:jc w:val="left"/>
        <w:rPr/>
      </w:pPr>
      <w:r>
        <w:rPr/>
        <w:t xml:space="preserve"> </w:t>
      </w:r>
      <w:r>
        <w:rPr/>
        <w:t>,C1674_=_C1685 ,C1674_=_C1854 ,\nC1674_=_C1883 ,C1674_=_C2327 ,C1674_=_C2496 ,C1674_=_C2732 ,C1674_=_C2815 ,C1674_=_C2923 ,\nC1674_=_C3027 ,C1674_=_C3200 ,C1674_=_C3328 ,C1674_=_C3330 ,C1674_=_C3332 ,C1674_=_C3333 ,\nC1674_=_C3334 ,C1674_=_C3336 ,C1674_=_C3337 ,C1676_=_C1681 ,C1676_=_C1682 ,C1676_=_C1685 ,\nC1676_=_C2409 ,C1676_=_C2555 ,C1676_=_C2817 ,C1676_=_C3463 ,C1676_=_C3464 ,C1676_=_C3465 ,\nC1676_=_C3466 ,C1676_=_C3467 ,C1676_=_C3468 ,C1676_=_C3469 ,C1676_=_C3470 ,C1676_=_C3471 ,\nC1676_=_C3472 ,C1676_=_C3475 ,C1676_=_C3477 ,C1676_=_C3478 ,C1681_=_C1682 ,C1681_=_C1685 ,\nC1681_=_C2160 ,C1681_=_C2399 ,C1681_=_C2847 ,C1681_=_C3094 ,C1681_=_C3240 ,C1681_=_C3482 ,\nC1681_=_C3531 ,C1681_=_C3583 ,C1681_=_C3919 ,C1681_=_C3969 ,C1681_=_C3972 ,C1681_=_C3974 ,\nC1681_=_C3975 ,C1682_=_C1685 ,C1682_=_C2470 ,C1682_=_C2694 ,C1682_=_C3143 ,C1682_=_C3483 ,\nC1682_=_C3584 ,C1682_=_C3796 ,C1682_=_C3909 ,C1682_=_C3942 ,C1682_=_C3983 ,C1682_=_C3984 ,\nC1682_=_C3987 ,C1685_=_C2751 ,C1685_=_C2919 ,C1685_=_C3486 ,C1685_=_C3586 ,C1685_=_C3710 ,\nC1685_=_C3928 ,C1685_=_C4050 ,C1685_=_C4062 ,C1685_=_C4079 ,C1688_=_C1689 ,C1688_=_C1692 ,\nC1688_=_C1696 ,C1688_=_C1699 ,C1688_=_C1700 ,C1688_=_C1702 ,C1688_=_C1703 ,C1688_=_C1706 ,\nC1688_=_C2642 ,C1688_=_C2643 ,C1688_=_C2646 ,C1688_=_C2648 ,C1688_=_C2650 ,C1688_=_C2651 ,\nC1689_=_C1692 ,C1689_=_C1696 ,C1689_=_C1699 ,C1689_=_C1700 ,C1689_=_C1702 ,C1689_=_C1703 ,\nC1689_=_C1706 ,C1689_=_C2221 ,C1689_=_C2694 ,C1692_=_C1696 ,C1692_=_C1699 ,C1692_=_C1700 ,\nC1692_=_C1702 ,C1692_=_C1703 ,C1692_=_C1706 ,C1692_=_C1991 ,C1692_=_C2170 ,C1692_=_C2286 ,\nC1692_=_C2339 ,C1692_=_C3041 ,C1692_=_C3121 ,C1692_=_C3137 ,C1692_=_C3139 ,C1692_=_C3141 ,\nC1692_=_C3142 ,C1692_=_C3143 ,C1692_=_C3144 ,C1692_=_C3147 ,C1696_=_C1699 ,C1696_=_C1700 ,\nC1696_=_C1702 ,C1696_=_C1703 ,C1696_=_C1706 ,C1696_=_C2229 ,C1696_=_C3321 ,C1696_=_C3796 ,\nC1699_=_C1700 ,C1699_=_C1702 ,C1699_=_C1703 ,C1699_=_C1706 ,C1699_=_C2232 ,C1699_=_C3909 ,\nC1700_=_C1702 ,C1700_=_C1703 ,C1700_=_C1706 ,C1700_=_C1976 ,C1700_=_C2233 ,C1700_=_C3422 ,\nC1700_=_C3472 ,C1700_=_C3942 ,C1702_=_C1703 ,C1702_=_C1706 ,C1702_=_C2235 ,C1702_=_C3332 ,\nC1702_=_C3983 ,C1702_=_C3990 ,C1702_=_C3993 ,C1703_=_C1706 ,C1703_=_C2236 ,C1703_=_C2983 ,\nC1703_=_C3984 ,C1706_=_C2240 ,C1706_=_C3987 ,C1706_=_C4104 ,C1709_=_C1712 ,C1709_=_C1716 ,\nC1709_=_C1718 ,C1709_=_C1790 ,C1709_=_C1984 ,C1709_=_C1987 ,C1709_=_C1989 ,C1709_=_C1990 ,\nC1709_=_C1991 ,C1709_=_C1992 ,C1709_=_C1995 ,C1709_=_C1997 ,C1709_=_C1998 ,C1709_=_C1999 ,\nC1709_=_C2000 ,C1709_=_C2001 ,C1712_=_C1716 ,C1712_=_C1718 ,C1712_=_C1793 ,C1712_=_C1918 ,\nC1712_=_C2422 ,C1712_=_C2423 ,C1712_=_C2424 ,C1712_=_C2425 ,C1712_=_C2428 ,C1712_=_C2431 ,\nC1712_=_C2432 ,C1712_=_C2433 ,C1712_=_C2434 ,C1712_=_C2435 ,C1712_=_C2436 ,C1712_=_C2437 ,\nC1712_=_C2440 ,C1712_=_C2442 ,C1716_=_C1718 ,C1716_=_C1796 ,C1716_=_C1818 ,C1716_=_C2203 ,\nC1716_=_C2753 ,C1716_=_C2805 ,C1716_=_C2806 ,C1716_=_C2810 ,C1716_=_C2811 ,C1716_=_C2812 ,\nC1718_=_C1923 ,C1718_=_C1946 ,C1718_=_C2189 ,C1718_=_C2770 ,C1718_=_C3015 ,C1718_=_C3026 ,\nC1718_=_C3149 ,C1718_=_C3150 ,C1718_=_C3152 ,C1718_=_C3153 ,C1718_=_C3154 ,C1718_=_C3155 ,\nC1718_=_C3156 ,C1730_=_C1734 ,C1730_=_C1738 ,C1730_=_C1739 ,C1730_=_C1743 ,C1730_=_C1745 ,\nC1730_=_C2081 ,C1730_=_C2087 ,C1730_=_C2091 ,C1730_=_C2093 ,C1730_=_C2095 ,C1730_=_C2096 ,\nC1730_=_C2099 ,C1734_=_C1738 ,C1734_=_C1739 ,C1734_=_C1743 ,C1734_=_C1745 ,C1734_=_C2465 ,\nC1734_=_C2584 ,C1734_=_C2716 ,C1734_=_C2960 ,C1734_=_C2962 ,C1734_=_C2963 ,C1734_=_C2965 ,\nC1734_=_C2967 ,C1734_=_C2968 ,C1738_=_C1739 ,C1738_=_C1743 ,C1738_=_C1745 ,C1738_=_C2468 ,\nC1738_=_C2576 ,C1738_=_C2736 ,C1738_=_C2876 ,C1738_=_C3141 ,C1738_=_C3405 ,C1738_=_C3536 ,\nC1738_=_C3734 ,C1738_=_C3735 ,C1738_=_C3737 ,C1738_=_C3739 ,C1739_=_C1743 ,C1739_=_C1745 ,\nC1739_=_C1905 ,C1739_=_C2365 ,C1739_=_C2416 ,C1739_=_C2786 ,C1739_=_C2861 ,C1739_=_C2929 ,\nC1739_=_C3714 ,C1739_=_C3742 ,C1739_=_C3768 ,C1739_=_C3769 ,C1739_=_C3770 ,C1739_=_C3771 ,\nC1739_=_C3772 ,C1743_=_C1745 ,C1743_=_C1954 ,C1743_=_C2057 ,C1743_=_C2594 ,C1743_=_C2650 ,\nC1743_=_C2883 ,C1743_=_C3142 ,C1743_=_C3162 ,C1743_=_C3193 ,C1743_=_C3379 ,C1743_=_C3761 ,\nC1743_=_C3784 ,C1743_=_C3805 ,C1743_=_C3896 ,C1743_=_C3898 ,C1745_=_C1957 ,C1745_=_C2059 ,\nC1745_=_C2118 ,C1745_=_C2578 ,C1745_=_C2596 ,C1745_=_C2738 ,C1745_=_C2886 ,C1745_=_C3195 ,\nC1745_=_C3382 ,C1745_=_C3408 ,C1745_=_C3540 ,C1745_=_C3557 ,C1745_=_C3786 ,C1745_=_C3895 ,\nC1745_=_C3916 ,C1745_=_C3932 ,C1745_=_C3933 ,C1745_=_C3934 ,C1770_=_C1786 ,C1770_=_C1814 ,\nC1770_=_C1831 ,C1770_=_C2283 ,C1770_=_C2285 ,C1770_=_C2286 ,C1770_=_C2287 ,C1770_=_C2288 ,\nC1770_=_C2289 ,C1770_=_C2296 ,C1786_=_C1828 ,C1786_=_C1847 ,C1786_=_C2651 ,C1786_=_C2935 ,\nC1786_=_C3144 ,C1786_=_C3433 ,C1786_=_C3485 ,C1786_=_C3570 ,C1786_=_C3698 ,C1786_=_C3779 ,\nC1786_=_C3959 ,C1786_=_C4058 ,C1786_=_C4059 ,C1786_=_C4060 ,C1790_=_C1793 ,C1790_=_C1796 ,\nC1790_=_C1984 ,C1790_=_C1987 ,C1790_=_C1989 ,C1790_=_C1990 ,C1790_=_C1991 ,C1790_=_C1992 ,\nC1790_=_C1995 ,C1790_=_C1997 ,C1790_=_C1998 ,C1790_=_C1999 ,C1790_=_C2000 ,C1790_=_C2001 ,\nC1793_=_C1796 ,C1793_=_C1918 ,C1793_=_C2422 ,C1793_=_C2423 ,C1793_=_C2424 ,C1793_=_C2425 ,\nC1793_=_C2428 ,C1793_=_C2431 ,C1793_=_C2432 ,C1793_=_C2433 ,C1793_=_C2434 ,C1793_=_C2435 ,\nC1793_=_C2436 ,C1793_=_C2437 ,C1793_=_C2440 ,C1793_=_C2442 ,C1796_=_C1818 ,C1796_=_C2203 ,\nC1796_=_C2753 ,C1796_=_C2805 ,C1796_=_C2806 ,C1796_=_C2810 ,C1796_=_C2811 ,C1796_=_C2812 ,\nC1813_=_C1814 ,C1813_=_C1818 ,C1813_=_C1828 ,C1813_=_C2242 ,C1813_=_C2243 ,C1813_=_C2244 ,\nC1813_=_C2246 ,C1813_=_C2249 ,C1813_=_C2250 ,C1813_=_C2252 ,C1813_=_C2254 ,C1813_=_C2256 ,\nC1813_=_C2257 ,C1813_=_C2258 ,C1814_=_C1818 ,C1814_=_C1828 ,C1814_=_C1831 ,C1814_=_C2283 ,\nC1814_=_C2285 ,C1814_=_C2286 ,C1814_=_C2287 ,C1814_=_C2288 ,C1814_=_C2289 ,C1814_=_C2296 ,\nC1818_=_C1828 ,C1818_=_C2203 ,C1818_=_C2753 ,C1818_=_C2805 ,C1818_=_C2806 ,C1818_=_C2810 ,\nC1818_=_C2811 ,C1818_=_C2812 ,C1828_=_C1847 ,C1828_=_C2651 ,C1828_=_C2935 ,C1828_=_C3144 ,\nC1828_=_C3433 ,C1828_=_C3485 ,C1828_=_C3570 ,C1828_=_C3698 ,C1828_=_C3779 ,C1828_=_C3959 ,\nC1828_=_C4058 ,C1828_=_C4059 ,C1828_=_C4060 ,C1831_=_C1847 ,C1831_=_C2283 ,C1831_=_C2285 ,\nC1831_=_C2286 ,C1831_=_C2287 ,C1831_=_C2288 ,C1831_=_C2289 ,C1831_=_C2296 ,C1847_=_C2651 ,\nC1847_=_C2935 ,C1847_=_C3144 ,C1847_=_C3433 ,C1847_=_C3485 ,C1847_=_C3570 ,C1847_=_C3698 ,\nC1847_=_C3779 ,C1847_=_C3959 ,C1847_=_C4058 ,C1847_=_C4059 ,C1847_=_C4060 ,C1854_=_C1857 ,\nC1854_=_C1862 ,C1854_=_C1883 ,C1854_=_C2327 ,C1854_=_C2496 ,C1854_=_C2732 ,C1854_=_C2815 ,\nC1854_=_C2923 ,C1854_=_C3027 ,C1854_=_C3200 ,C1854_=_C3328 ,C1854_=_C3330 ,C1854_=_C3332 ,\nC1854_=_C3333 ,C1854_=_C3334 ,C1854_=_C3336 ,C1854_=_C3337 ,C1857_=_C1862 ,C1857_=_C2648 ,\nC1857_=_C2819 ,C1857_=_C3033 ,C1857_=_C3139 ,C1857_=_C3588 ,C1857_=_C3589 ,C1857_=_C3590 ,\nC1857_=_C3591 ,C1857_=_C3594 ,C1857_=_C3596 ,C1857_=_C3598 ,C1857_=_C3599 ,C1862_=_C2763 ,\nC1862_=_C2829 ,C1862_=_C2897 ,C1862_=_C3038 ,C1862_=_C3310 ,C1862_=_C3357 ,C1862_=_C3544 ,\nC1862_=_C3755 ,C1862_=_C3871 ,C1862_=_C3956 ,C1862_=_C3964 ,C1862_=_C3965 ,C1862_=_C3966 ,\nC1862_=_C3967 ,C1862_=_C3968 ,C1874_=_C1879 ,C1874_=_C1883 ,C1874_=_C1917 ,C1874_=_C2044 ,\nC1874_=_C2148 ,C1874_=_C2320 ,C1874_=_C2374 ,C1874_=_C2376 ,C1874_=_C2380 ,C1874_=_C2381 ,\nC1874_=_C2382 ,C1874_=_C2383 ,C1874_=_C2385 ,C1874_=_C2387 ,C1874_=_C2388 ,C1879_=_C1883 ,\nC1879_=_C2325 ,C1879_=_C2406 ,C1879_=_C2568 ,C1879_=_C2642 ,C1879_=_C2731 ,C1879_=_C3025 ,\nC1879_=_C3041 ,C1879_=_C3044 ,C1879_=_C3045 ,C1879_=_C3046 ,C1879_=_C3047 ,C1879_=_C3048 ,\nC1883_=_C2327 ,C1883_=_C2496 ,C1883_=_C2732 ,C1883_=_C2815 ,C1883_=_C2923 ,C1883_=_C3027 ,\nC1883_=_C3200 ,C1883_=_C3328 ,C1883_=_C3330 ,C1883_=_C3332 ,C1883_=_C3333 ,C1883_=_C3334 ,\nC1883_=_C3336 ,C1883_=_C3337 ,C1893_=_C1901 ,C1893_=_C1905 ,C1893_=_C1962 ,C1893_=_C1964 ,\nC1893_=_C1967 ,C1893_=_C1969 ,C1893_=_C1970 ,C1893_=_C1971 ,C1893_=_C1972 ,C1893_=_C1974 ,\nC1893_=_C1976 ,C1893_=_C1978 ,C1893_=_C1980 ,C1893_=_C1981 ,C1893_=_C1982 ,C1901_=_C1905 ,\nC1901_=_C2643 ,C1901_=_C2755 ,C1901_=_C2871 ,C1901_=_C3121 ,C1901_=_C3122 ,C1901_=_C3126 ,\nC1901_=_C3127 ,C1901_=_C3129 ,C1901_=_C3130 ,C1901_=_C3132 ,C1901_=_C3134 ,C1901_=_C3135 ,\nC1905_=_C2365 ,C1905_=_C2416 ,C1905_=_C2786 ,C1905_=_C2861 ,C1905_=_C2929 ,C1905_=_C3714 ,\nC1905_=_C3742 ,C1905_=_C3768 ,C1905_=_C3769 ,C1905_=_C3770 ,C1905_=_C3771 ,C1905_=_C3772 ,\nC1917_=_C1918 ,C1917_=_C1922 ,C1917_=_C1923 ,C1917_=_C2044 ,C1917_=_C2148 ,C1917_=_C2320 ,\nC1917_=_C2374 ,C1917_=_C2376 ,C1917_=_C2380 ,C1917_=_C2381 ,C1917_=_C2382 ,C1917_=_C2383 ,\nC1917_=_C2385 ,C1917_=_C2387 ,C1917_=_C2388 ,C1918_=_C1922 ,C1918_=_C1923 ,C1918_=_C2422 ,\nC1918_=_C2423 ,C1918_=_C2424 ,C1918_=_C2425 ,C1918_=_C2428 ,C1918_=_C2431 ,C1918_=_C2432 ,\nC1918_=_C2433 ,C1918_=_C2434 ,C1918_=_C2435 ,C1918_=_C2436 ,C1918_=_C2437 ,C1918_=_C2440 ,\nC1918_=_C2442 ,C1922_=_C1923 ,C1922_=_C2047 ,C1922_=_C3104 ,C1922_=_C3107 ,C1922_=_C3108 ,\nC1922_=_C3109 ,C1922_=_C3110 ,C1922_=_C3111 ,C1922_=_C3112 ,C1922_=_C3114 ,C1922_=_C3115 ,\nC1922_=_C3116 ,C1922_=_C3118 ,C1922_=_C3120 ,C1923_=_C1946 ,C1923_=_C2189 ,C1923_=_C2770 ,\nC1923_=_C3015 ,C1923_=_C3026 ,C1923_=_C3149 ,C1923_=_C3150 ,C1923_=_C3152 ,C1923_=_C3153 ,\nC1923_=_C3154 ,C1923_=_C3155 ,C1923_=_C3156 ,C1944_=_C1946 ,C1944_=_C1954 ,C1944_=_C1957 ,\nC1944_=_C2187 ,C1944_=_C2583 ,C1944_=_C2941 ,C1944_=_C2944 ,C1944_=_C2945 ,C1944_=_C2946 ,\nC1944_=_C2947 ,C1944_=_C2950 ,C1944_=_C2952 ,C1944_=_C2953 ,C1944_=_C2956 ,C1944_=_C2958 ,\nC1946_=_C1954 ,C1946_=_C1957 ,C1946_=_C2189 ,C1946_=_C2770 ,C1946_=_C3015 ,C1946_=_C3026 ,\nC1946_=_C3149 ,C1946_=_C3150 ,C1946_=_C3152 ,C1946_=_C3153 ,C1946_=_C3154 ,C1946_=_C3155 ,\nC1946_=_C3156 ,C1954_=_C1957 ,C1954_=_C2057 ,C1954_=_C2594 ,C1954_=_C2650 ,C1954_=_C2883 ,\nC1954_=_C3142 ,C1954_=_C3162 ,C1954_=_C3193 ,C1954_=_C3379 ,C1954_=_C3761 ,C1954_=_C3784 ,\nC1954_=_C3805 ,C1954_=_C3896</w:t>
      </w:r>
    </w:p>
    <w:p>
      <w:pPr>
        <w:pStyle w:val="PreformattedText"/>
        <w:bidi w:val="0"/>
        <w:spacing w:before="0" w:after="0"/>
        <w:jc w:val="left"/>
        <w:rPr/>
      </w:pPr>
      <w:r>
        <w:rPr/>
        <w:t xml:space="preserve"> </w:t>
      </w:r>
      <w:r>
        <w:rPr/>
        <w:t>,C1954_=_C3898 ,C1957_=_C2059 ,C1957_=_C2118 ,C1957_=_C2578 ,\nC1957_=_C2596 ,C1957_=_C2738 ,C1957_=_C2886 ,C1957_=_C3195 ,C1957_=_C3382 ,C1957_=_C3408 ,\nC1957_=_C3540 ,C1957_=_C3557 ,C1957_=_C3786 ,C1957_=_C3895 ,C1957_=_C3916 ,C1957_=_C3932 ,\nC1957_=_C3933 ,C1957_=_C3934 ,C1962_=_C1964 ,C1962_=_C1967 ,C1962_=_C1969 ,C1962_=_C1970 ,\nC1962_=_C1971 ,C1962_=_C1972 ,C1962_=_C1974 ,C1962_=_C1976 ,C1962_=_C1978 ,C1962_=_C1980 ,\nC1962_=_C1981 ,C1962_=_C1982 ,C1962_=_C2021 ,C1964_=_C1967 ,C1964_=_C1969 ,C1964_=_C1970 ,\nC1964_=_C1971 ,C1964_=_C1972 ,C1964_=_C1974 ,C1964_=_C1976 ,C1964_=_C1978 ,C1964_=_C1980 ,\nC1964_=_C1981 ,C1964_=_C1982 ,C1964_=_C2105 ,C1964_=_C2115 ,C1964_=_C2118 ,C1967_=_C1969 ,\nC1967_=_C1970 ,C1967_=_C1971 ,C1967_=_C1972 ,C1967_=_C1974 ,C1967_=_C1976 ,C1967_=_C1978 ,\nC1967_=_C1980 ,C1967_=_C1981 ,C1967_=_C1982 ,C1967_=_C2067 ,C1967_=_C2603 ,C1967_=_C2751 ,\nC1969_=_C1970 ,C1969_=_C1971 ,C1969_=_C1972 ,C1969_=_C1974 ,C1969_=_C1976 ,C1969_=_C1978 ,\nC1969_=_C1980 ,C1969_=_C1981 ,C1969_=_C1982 ,C1969_=_C3001 ,C1970_=_C1971 ,C1970_=_C1972 ,\nC1970_=_C1974 ,C1970_=_C1976 ,C1970_=_C1978 ,C1970_=_C1980 ,C1970_=_C1981 ,C1970_=_C1982 ,\nC1971_=_C1972 ,C1971_=_C1974 ,C1971_=_C1976 ,C1971_=_C1978 ,C1971_=_C1980 ,C1971_=_C1981 ,\nC1971_=_C1982 ,C1971_=_C3405 ,C1971_=_C3406 ,C1971_=_C3408 ,C1972_=_C1974 ,C1972_=_C1976 ,\nC1972_=_C1978 ,C1972_=_C1980 ,C1972_=_C1981 ,C1972_=_C1982 ,C1972_=_C3556 ,C1972_=_C3557 ,\nC1974_=_C1976 ,C1974_=_C1978 ,C1974_=_C1980 ,C1974_=_C1981 ,C1974_=_C1982 ,C1974_=_C2076 ,\nC1974_=_C2252 ,C1974_=_C2619 ,C1974_=_C3272 ,C1974_=_C3471 ,C1974_=_C3928 ,C1976_=_C1978 ,\nC1976_=_C1980 ,C1976_=_C1981 ,C1976_=_C1982 ,C1976_=_C2233 ,C1976_=_C3422 ,C1976_=_C3472 ,\nC1976_=_C3942 ,C1978_=_C1980 ,C1978_=_C1981 ,C1978_=_C1982 ,C1978_=_C3888 ,C1978_=_C3932 ,\nC1980_=_C1981 ,C1980_=_C1982 ,C1980_=_C2387 ,C1980_=_C2664 ,C1980_=_C3116 ,C1980_=_C3891 ,\nC1980_=_C3933 ,C1981_=_C1982 ,C1981_=_C2967 ,C1981_=_C3867 ,C1981_=_C4085 ,C1982_=_C2668 ,\nC1982_=_C3327 ,C1982_=_C3893 ,C1982_=_C3934 ,C1984_=_C1987 ,C1984_=_C1989 ,C1984_=_C1990 ,\nC1984_=_C1991 ,C1984_=_C1992 ,C1984_=_C1995 ,C1984_=_C1997 ,C1984_=_C1998 ,C1984_=_C1999 ,\nC1984_=_C2000 ,C1984_=_C2001 ,C1984_=_C2203 ,C1987_=_C1989 ,C1987_=_C1990 ,C1987_=_C1991 ,\nC1987_=_C1992 ,C1987_=_C1995 ,C1987_=_C1997 ,C1987_=_C1998 ,C1987_=_C1999 ,C1987_=_C2000 ,\nC1987_=_C2001 ,C1987_=_C2167 ,C1987_=_C2283 ,C1987_=_C2336 ,C1987_=_C2465 ,C1987_=_C2468 ,\nC1987_=_C2470 ,C1987_=_C2476 ,C1989_=_C1990 ,C1989_=_C1991 ,C1989_=_C1992 ,C1989_=_C1995 ,\nC1989_=_C1997 ,C1989_=_C1998 ,C1989_=_C1999 ,C1989_=_C2000 ,C1989_=_C2001 ,C1989_=_C2604 ,\nC1989_=_C2847 ,C1990_=_C1991 ,C1990_=_C1992 ,C1990_=_C1995 ,C1990_=_C1997 ,C1990_=_C1998 ,\nC1990_=_C1999 ,C1990_=_C2000 ,C1990_=_C2001 ,C1990_=_C2225 ,C1990_=_C3094 ,C1991_=_C1992 ,\nC1991_=_C1995 ,C1991_=_C1997 ,C1991_=_C1998 ,C1991_=_C1999 ,C1991_=_C2000 ,C1991_=_C2001 ,\nC1991_=_C2170 ,C1991_=_C2286 ,C1991_=_C2339 ,C1991_=_C3041 ,C1991_=_C3121 ,C1991_=_C3137 ,\nC1991_=_C3139 ,C1991_=_C3141 ,C1991_=_C3142 ,C1991_=_C3143 ,C1991_=_C3144 ,C1991_=_C3147 ,\nC1992_=_C1995 ,C1992_=_C1997 ,C1992_=_C1998 ,C1992_=_C1999 ,C1992_=_C2000 ,C1992_=_C2001 ,\nC1992_=_C3240 ,C1995_=_C1997 ,C1995_=_C1998 ,C1995_=_C1999 ,C1995_=_C2000 ,C1995_=_C2001 ,\nC1995_=_C3082 ,C1995_=_C3114 ,C1995_=_C3301 ,C1995_=_C3969 ,C1995_=_C3981 ,C1997_=_C1998 ,\nC1997_=_C1999 ,C1997_=_C2000 ,C1997_=_C2001 ,C1997_=_C3972 ,C1998_=_C1999 ,C1998_=_C2000 ,\nC1998_=_C2001 ,C1998_=_C2665 ,C1998_=_C3425 ,C1998_=_C3967 ,C1998_=_C3974 ,C1999_=_C2000 ,\nC1999_=_C2001 ,C1999_=_C2296 ,C1999_=_C3975 ,C1999_=_C4058 ,C2000_=_C2001 ,C2000_=_C2667 ,\nC2000_=_C2811 ,C2000_=_C2985 ,C2000_=_C3426 ,C2000_=_C3968 ,C2001_=_C2812 ,C2001_=_C3336 ,\nC2001_=_C4070 ,C2008_=_C2152 ,C2008_=_C2389 ,C2008_=_C2530 ,C2008_=_C2654 ,C2008_=_C2655 ,\nC2008_=_C2656 ,C2008_=_C2658 ,C2008_=_C2659 ,C2008_=_C2660 ,C2008_=_C2664 ,C2008_=_C2665 ,\nC2008_=_C2666 ,C2008_=_C2667 ,C2008_=_C2668 ,C2021_=_C2220 ,C2021_=_C2221 ,C2021_=_C2222 ,\nC2021_=_C2225 ,C2021_=_C2229 ,C2021_=_C2230 ,C2021_=_C2231 ,C2021_=_C2232 ,C2021_=_C2233 ,\nC2021_=_C2235 ,C2021_=_C2236 ,C2021_=_C2237 ,C2021_=_C2238 ,C2021_=_C2239 ,C2021_=_C2240 ,\nC2042_=_C2043 ,C2042_=_C2044 ,C2042_=_C2047 ,C2042_=_C2057 ,C2042_=_C2059 ,C2042_=_C2061 ,\nC2042_=_C2065 ,C2042_=_C2067 ,C2042_=_C2068 ,C2042_=_C2069 ,C2042_=_C2071 ,C2042_=_C2072 ,\nC2042_=_C2073 ,C2042_=_C2075 ,C2042_=_C2076 ,C2042_=_C2078 ,C2042_=_C2079 ,C2043_=_C2044 ,\nC2043_=_C2047 ,C2043_=_C2057 ,C2043_=_C2059 ,C2043_=_C2061 ,C2043_=_C2145 ,C2043_=_C2166 ,\nC2043_=_C2167 ,C2043_=_C2168 ,C2043_=_C2170 ,C2043_=_C2171 ,C2043_=_C2172 ,C2043_=_C2173 ,\nC2043_=_C2174 ,C2043_=_C2175 ,C2043_=_C2177 ,C2043_=_C2178 ,C2044_=_C2047 ,C2044_=_C2057 ,\nC2044_=_C2059 ,C2044_=_C2061 ,C2044_=_C2148 ,C2044_=_C2320 ,C2044_=_C2374 ,C2044_=_C2376 ,\nC2044_=_C2380 ,C2044_=_C2381 ,C2044_=_C2382 ,C2044_=_C2383 ,C2044_=_C2385 ,C2044_=_C2387 ,\nC2044_=_C2388 ,C2047_=_C2057 ,C2047_=_C2059 ,C2047_=_C2061 ,C2047_=_C3104 ,C2047_=_C3107 ,\nC2047_=_C3108 ,C2047_=_C3109 ,C2047_=_C3110 ,C2047_=_C3111 ,C2047_=_C3112 ,C2047_=_C3114 ,\nC2047_=_C3115 ,C2047_=_C3116 ,C2047_=_C3118 ,C2047_=_C3120 ,C2057_=_C2059 ,C2057_=_C2061 ,\nC2057_=_C2594 ,C2057_=_C2650 ,C2057_=_C2883 ,C2057_=_C3142 ,C2057_=_C3162 ,C2057_=_C3193 ,\nC2057_=_C3379 ,C2057_=_C3761 ,C2057_=_C3784 ,C2057_=_C3805 ,C2057_=_C3896 ,C2057_=_C3898 ,\nC2059_=_C2061 ,C2059_=_C2118 ,C2059_=_C2578 ,C2059_=_C2596 ,C2059_=_C2738 ,C2059_=_C2886 ,\nC2059_=_C3195 ,C2059_=_C3382 ,C2059_=_C3408 ,C2059_=_C3540 ,C2059_=_C3557 ,C2059_=_C3786 ,\nC2059_=_C3895 ,C2059_=_C3916 ,C2059_=_C3932 ,C2059_=_C3933 ,C2059_=_C3934 ,C2061_=_C2491 ,\nC2061_=_C2504 ,C2061_=_C2712 ,C2061_=_C3348 ,C2061_=_C3448 ,C2061_=_C3568 ,C2061_=_C3585 ,\nC2061_=_C3906 ,C2061_=_C3917 ,C2061_=_C3948 ,C2061_=_C4021 ,C2065_=_C2067 ,C2065_=_C2068 ,\nC2065_=_C2069 ,C2065_=_C2071 ,C2065_=_C2072 ,C2065_=_C2073 ,C2065_=_C2075 ,C2065_=_C2076 ,\nC2065_=_C2078 ,C2065_=_C2079 ,C2065_=_C2168 ,C2065_=_C2491 ,C2067_=_C2068 ,C2067_=_C2069 ,\nC2067_=_C2071 ,C2067_=_C2072 ,C2067_=_C2073 ,C2067_=_C2075 ,C2067_=_C2076 ,C2067_=_C2078 ,\nC2067_=_C2079 ,C2067_=_C2603 ,C2067_=_C2751 ,C2068_=_C2069 ,C2068_=_C2071 ,C2068_=_C2072 ,\nC2068_=_C2073 ,C2068_=_C2075 ,C2068_=_C2076 ,C2068_=_C2078 ,C2068_=_C2079 ,C2068_=_C2605 ,\nC2068_=_C2919 ,C2069_=_C2071 ,C2069_=_C2072 ,C2069_=_C2073 ,C2069_=_C2075 ,C2069_=_C2076 ,\nC2069_=_C2078 ,C2069_=_C2079 ,C2069_=_C2171 ,C2069_=_C2973 ,C2069_=_C3348 ,C2071_=_C2072 ,\nC2071_=_C2073 ,C2071_=_C2075 ,C2071_=_C2076 ,C2071_=_C2078 ,C2071_=_C2079 ,C2071_=_C2172 ,\nC2071_=_C3448 ,C2072_=_C2073 ,C2072_=_C2075 ,C2072_=_C2076 ,C2072_=_C2078 ,C2072_=_C2079 ,\nC2072_=_C2174 ,C2072_=_C2289 ,C2072_=_C3568 ,C2072_=_C3570 ,C2073_=_C2075 ,C2073_=_C2076 ,\nC2073_=_C2078 ,C2073_=_C2079 ,C2073_=_C2175 ,C2073_=_C3059 ,C2073_=_C3269 ,C2073_=_C3465 ,\nC2073_=_C3583 ,C2073_=_C3584 ,C2073_=_C3585 ,C2073_=_C3586 ,C2075_=_C2076 ,C2075_=_C2078 ,\nC2075_=_C2079 ,C2075_=_C2177 ,C2075_=_C3896 ,C2075_=_C3916 ,C2075_=_C3917 ,C2076_=_C2078 ,\nC2076_=_C2079 ,C2076_=_C2252 ,C2076_=_C2619 ,C2076_=_C3272 ,C2076_=_C3471 ,C2076_=_C3928 ,\nC2078_=_C2079 ,C2078_=_C2239 ,C2078_=_C2620 ,C2078_=_C4050 ,C2079_=_C2621 ,C2079_=_C3132 ,\nC2079_=_C4062 ,C2081_=_C2087 ,C2081_=_C2091 ,C2081_=_C2093 ,C2081_=_C2095 ,C2081_=_C2096 ,\nC2081_=_C2099 ,C2081_=_C2145 ,C2081_=_C2146 ,C2081_=_C2148 ,C2081_=_C2152 ,C2081_=_C2160 ,\nC2081_=_C2161 ,C2087_=_C2091 ,C2087_=_C2093 ,C2087_=_C2095 ,C2087_=_C2096 ,C2087_=_C2099 ,\nC2087_=_C2166 ,C2087_=_C2335 ,C2087_=_C2374 ,C2087_=_C2389 ,C2087_=_C2390 ,C2087_=_C2399 ,\nC2087_=_C2400 ,C2091_=_C2093 ,C2091_=_C2095 ,C2091_=_C2096 ,C2091_=_C2099 ,C2091_=_C2173 ,\nC2091_=_C2340 ,C2091_=_C2381 ,C2091_=_C2658 ,C2091_=_C3047 ,C2091_=_C3531 ,C2091_=_C3533 ,\nC2093_=_C2095 ,C2093_=_C2096 ,C2093_=_C2099 ,C2093_=_C2962 ,C2093_=_C3079 ,C2093_=_C3591 ,\nC2093_=_C3734 ,C2093_=_C3850 ,C2095_=_C2096 ,C2095_=_C2099 ,C2095_=_C2178 ,C2095_=_C2346 ,\nC2095_=_C2383 ,C2095_=_C2660 ,C2095_=_C3080 ,C2095_=_C3112 ,C2095_=_C3299 ,C2095_=_C3919 ,\nC2095_=_C3922 ,C2095_=_C3923 ,C2096_=_C2099 ,C2096_=_C2963 ,C2096_=_C3129 ,C2096_=_C3737 ,\nC2096_=_C3941 ,C2099_=_C2965 ,C2099_=_C3739 ,C2105_=_C2115 ,C2105_=_C2118 ,C2105_=_C2390 ,\nC2105_=_C2973 ,C2105_=_C2974 ,C2105_=_C2975 ,C2105_=_C2976 ,C2105_=_C2978 ,C2105_=_C2979 ,\nC2105_=_C2980 ,C2105_=_C2981 ,C2105_=_C2982 ,C2105_=_C2983 ,C2105_=_C2984 ,C2105_=_C2985 ,\nC2115_=_C2118 ,C2115_=_C3406 ,C2115_=_C3556 ,C2115_=_C3693 ,C2115_=_C3775 ,C2115_=_C3887 ,\nC2115_=_C3888 ,C2115_=_C3891 ,C2115_=_C3892 ,C2115_=_C3893 ,C2115_=_C3894 ,C2118_=_C2578 ,\nC2118_=_C2596 ,C2118_=_C2738 ,C2118_=_C2886 ,C2118_=_C3195 ,C2118_=_C3382 ,C2118_=_C3408 ,\nC2118_=_C3540 ,C2118_=_C3557 ,C2118_=_C3786 ,C2118_=_C3895 ,C2118_=_C3916 ,C2118_=_C3932 ,\nC2118_=_C3933 ,C2118_=_C3934 ,C2145_=_C2146 ,C2145_=_C2148 ,C2145_=_C2152 ,C2145_=_C2160 ,\nC2145_=_C2161 ,C2145_=_C2166 ,C2145_=_C2167 ,C2145_=_C2168 ,C2145_=_C2170 ,C2145_=_C2171 ,\nC2145_=_C2172 ,C2145_=_C2173 ,C2145_=_C2174 ,C2145_=_C2175 ,C2145_=_C2177 ,C2145_=_C2178 ,\nC2146_=_C2148 ,C2146_=_C2152 ,C2146_=_C2160 ,C2146_=_C2161 ,C2146_=_C2335 ,C2146_=_C2336 ,\nC2146_=_C2339 ,C2146_=_C2340 ,C2146_=_C2341 ,C2146_=_C2343 ,C2146_=_C2346 ,C2146_=_C2347 ,\nC2146_=_C2352 ,C2146_=_C2354 ,C2148_=_C2152 ,C2148_=_C2160 ,C2148_=_C2161 ,C2148_=_C2320 ,\nC2148_=_C2374 ,C2148_=_C2376 ,C2148_=_C2380 ,C2148_=_C2381 ,C2148_=_C2382 ,C2148_=_C2383 ,\nC2148_=_C2385 ,C2148_=_C2387 ,C2148_=_C2388 ,C2152_=_C2160 ,C2152_=_C2161 ,C2152_=_C2389 ,\nC2152_=_C2530 ,C2152_=_C2654 ,C2152_=_C2655 ,C2152_=_C2656 ,C2152_=_C2658 ,C2152_=_C2659 ,\nC2152_=_C2660 ,C2152_=_C2664 ,C2152_=_C2665 ,C2152_=_C2666 ,C2152_=_C2667 ,C2152_=_C2668 ,\nC2160_=_C2161 ,C2160_=_C2399 ,C2160_=_C2847 ,C2160_=_C3094 ,C2160_=_C3240 ,C2160_=_C3482 ,\nC2160_=_C3531 ,C2160_=_C3583 ,C2160_=_C3919 ,C2160_=_C3969 ,C2160_=_C3972 ,C2160_=_C3974</w:t>
      </w:r>
    </w:p>
    <w:p>
      <w:pPr>
        <w:pStyle w:val="PreformattedText"/>
        <w:bidi w:val="0"/>
        <w:spacing w:before="0" w:after="0"/>
        <w:jc w:val="left"/>
        <w:rPr/>
      </w:pPr>
      <w:r>
        <w:rPr/>
        <w:t xml:space="preserve"> </w:t>
      </w:r>
      <w:r>
        <w:rPr/>
        <w:t>,\nC2160_=_C3975 ,C2161_=_C2400 ,C2161_=_C2507 ,C2161_=_C2936 ,C2161_=_C3208 ,C2161_=_C3511 ,\nC2161_=_C3533 ,C2161_=_C3922 ,C2161_=_C3990 ,C2161_=_C4044 ,C2161_=_C4070 ,C2161_=_C4071 ,\nC2166_=_C2167 ,C2166_=_C2168 ,C2166_=_C2170 ,C2166_=_C2171 ,C2166_=_C2172 ,C2166_=_C2173 ,\nC2166_=_C2174 ,C2166_=_C2175 ,C2166_=_C2177 ,C2166_=_C2178 ,C2166_=_C2335 ,C2166_=_C2374 ,\nC2166_=_C2389 ,C2166_=_C2390 ,C2166_=_C2399 ,C2166_=_C2400 ,C2167_=_C2168 ,C2167_=_C2170 ,\nC2167_=_C2171 ,C2167_=_C2172 ,C2167_=_C2173 ,C2167_=_C2174 ,C2167_=_C2175 ,C2167_=_C2177 ,\nC2167_=_C2178 ,C2167_=_C2283 ,C2167_=_C2336 ,C2167_=_C2465 ,C2167_=_C2468 ,C2167_=_C2470 ,\nC2167_=_C2476 ,C2168_=_C2170 ,C2168_=_C2171 ,C2168_=_C2172 ,C2168_=_C2173 ,C2168_=_C2174 ,\nC2168_=_C2175 ,C2168_=_C2177 ,C2168_=_C2178 ,C2168_=_C2491 ,C2170_=_C2171 ,C2170_=_C2172 ,\nC2170_=_C2173 ,C2170_=_C2174 ,C2170_=_C2175 ,C2170_=_C2177 ,C2170_=_C2178 ,C2170_=_C2286 ,\nC2170_=_C2339 ,C2170_=_C3041 ,C2170_=_C3121 ,C2170_=_C3137 ,C2170_=_C3139 ,C2170_=_C3141 ,\nC2170_=_C3142 ,C2170_=_C3143 ,C2170_=_C3144 ,C2170_=_C3147 ,C2171_=_C2172 ,C2171_=_C2173 ,\nC2171_=_C2174 ,C2171_=_C2175 ,C2171_=_C2177 ,C2171_=_C2178 ,C2171_=_C2973 ,C2171_=_C3348 ,\nC2172_=_C2173 ,C2172_=_C2174 ,C2172_=_C2175 ,C2172_=_C2177 ,C2172_=_C2178 ,C2172_=_C3448 ,\nC2173_=_C2174 ,C2173_=_C2175 ,C2173_=_C2177 ,C2173_=_C2178 ,C2173_=_C2340 ,C2173_=_C2381 ,\nC2173_=_C2658 ,C2173_=_C3047 ,C2173_=_C3531 ,C2173_=_C3533 ,C2174_=_C2175 ,C2174_=_C2177 ,\nC2174_=_C2178 ,C2174_=_C2289 ,C2174_=_C3568 ,C2174_=_C3570 ,C2175_=_C2177 ,C2175_=_C2178 ,\nC2175_=_C3059 ,C2175_=_C3269 ,C2175_=_C3465 ,C2175_=_C3583 ,C2175_=_C3584 ,C2175_=_C3585 ,\nC2175_=_C3586 ,C2177_=_C2178 ,C2177_=_C3896 ,C2177_=_C3916 ,C2177_=_C3917 ,C2178_=_C2346 ,\nC2178_=_C2383 ,C2178_=_C2660 ,C2178_=_C3080 ,C2178_=_C3112 ,C2178_=_C3299 ,C2178_=_C3919 ,\nC2178_=_C3922 ,C2178_=_C3923 ,C2187_=_C2189 ,C2187_=_C2583 ,C2187_=_C2941 ,C2187_=_C2944 ,\nC2187_=_C2945 ,C2187_=_C2946 ,C2187_=_C2947 ,C2187_=_C2950 ,C2187_=_C2952 ,C2187_=_C2953 ,\nC2187_=_C2956 ,C2187_=_C2958 ,C2189_=_C2770 ,C2189_=_C3015 ,C2189_=_C3026 ,C2189_=_C3149 ,\nC2189_=_C3150 ,C2189_=_C3152 ,C2189_=_C3153 ,C2189_=_C3154 ,C2189_=_C3155 ,C2189_=_C3156 ,\nC2203_=_C2753 ,C2203_=_C2805 ,C2203_=_C2806 ,C2203_=_C2810 ,C2203_=_C2811 ,C2203_=_C2812 ,\nC2220_=_C2221 ,C2220_=_C2222 ,C2220_=_C2225 ,C2220_=_C2229 ,C2220_=_C2230 ,C2220_=_C2231 ,\nC2220_=_C2232 ,C2220_=_C2233 ,C2220_=_C2235 ,C2220_=_C2236 ,C2220_=_C2237 ,C2220_=_C2238 ,\nC2220_=_C2239 ,C2220_=_C2240 ,C2221_=_C2222 ,C2221_=_C2225 ,C2221_=_C2229 ,C2221_=_C2230 ,\nC2221_=_C2231 ,C2221_=_C2232 ,C2221_=_C2233 ,C2221_=_C2235 ,C2221_=_C2236 ,C2221_=_C2237 ,\nC2221_=_C2238 ,C2221_=_C2239 ,C2221_=_C2240 ,C2221_=_C2694 ,C2222_=_C2225 ,C2222_=_C2229 ,\nC2222_=_C2230 ,C2222_=_C2231 ,C2222_=_C2232 ,C2222_=_C2233 ,C2222_=_C2235 ,C2222_=_C2236 ,\nC2222_=_C2237 ,C2222_=_C2238 ,C2222_=_C2239 ,C2222_=_C2240 ,C2222_=_C2786 ,C2225_=_C2229 ,\nC2225_=_C2230 ,C2225_=_C2231 ,C2225_=_C2232 ,C2225_=_C2233 ,C2225_=_C2235 ,C2225_=_C2236 ,\nC2225_=_C2237 ,C2225_=_C2238 ,C2225_=_C2239 ,C2225_=_C2240 ,C2225_=_C3094 ,C2229_=_C2230 ,\nC2229_=_C2231 ,C2229_=_C2232 ,C2229_=_C2233 ,C2229_=_C2235 ,C2229_=_C2236 ,C2229_=_C2237 ,\nC2229_=_C2238 ,C2229_=_C2239 ,C2229_=_C2240 ,C2229_=_C3321 ,C2229_=_C3796 ,C2230_=_C2231 ,\nC2230_=_C2232 ,C2230_=_C2233 ,C2230_=_C2235 ,C2230_=_C2236 ,C2230_=_C2237 ,C2230_=_C2238 ,\nC2230_=_C2239 ,C2230_=_C2240 ,C2230_=_C3062 ,C2230_=_C3127 ,C2230_=_C3322 ,C2230_=_C3804 ,\nC2230_=_C3805 ,C2230_=_C3811 ,C2231_=_C2232 ,C2231_=_C2233 ,C2231_=_C2235 ,C2231_=_C2236 ,\nC2231_=_C2237 ,C2231_=_C2238 ,C2231_=_C2239 ,C2231_=_C2240 ,C2231_=_C2436 ,C2231_=_C2615 ,\nC2231_=_C2979 ,C2231_=_C3063 ,C2231_=_C3152 ,C2231_=_C3323 ,C2231_=_C3768 ,C2232_=_C2233 ,\nC2232_=_C2235 ,C2232_=_C2236 ,C2232_=_C2237 ,C2232_=_C2238 ,C2232_=_C2239 ,C2232_=_C2240 ,\nC2232_=_C3909 ,C2233_=_C2235 ,C2233_=_C2236 ,C2233_=_C2237 ,C2233_=_C2238 ,C2233_=_C2239 ,\nC2233_=_C2240 ,C2233_=_C3422 ,C2233_=_C3472 ,C2233_=_C3942 ,C2235_=_C2236 ,C2235_=_C2237 ,\nC2235_=_C2238 ,C2235_=_C2239 ,C2235_=_C2240 ,C2235_=_C3332 ,C2235_=_C3983 ,C2235_=_C3990 ,\nC2235_=_C3993 ,C2236_=_C2237 ,C2236_=_C2238 ,C2236_=_C2239 ,C2236_=_C2240 ,C2236_=_C2983 ,\nC2236_=_C3984 ,C2237_=_C2238 ,C2237_=_C2239 ,C2237_=_C2240 ,C2238_=_C2239 ,C2238_=_C2240 ,\nC2239_=_C2240 ,C2239_=_C2620 ,C2239_=_C4050 ,C2240_=_C3987 ,C2240_=_C4104 ,C2242_=_C2243 ,\nC2242_=_C2244 ,C2242_=_C2246 ,C2242_=_C2249 ,C2242_=_C2250 ,C2242_=_C2252 ,C2242_=_C2254 ,\nC2242_=_C2256 ,C2242_=_C2257 ,C2242_=_C2258 ,C2242_=_C2406 ,C2242_=_C2407 ,C2242_=_C2409 ,\nC2242_=_C2416 ,C2243_=_C2244 ,C2243_=_C2246 ,C2243_=_C2249 ,C2243_=_C2250 ,C2243_=_C2252 ,\nC2243_=_C2254 ,C2243_=_C2256 ,C2243_=_C2257 ,C2243_=_C2258 ,C2243_=_C2554 ,C2243_=_C2555 ,\nC2244_=_C2246 ,C2244_=_C2249 ,C2244_=_C2250 ,C2244_=_C2252 ,C2244_=_C2254 ,C2244_=_C2256 ,\nC2244_=_C2257 ,C2244_=_C2258 ,C2244_=_C2753 ,C2244_=_C2755 ,C2244_=_C2763 ,C2246_=_C2249 ,\nC2246_=_C2250 ,C2246_=_C2252 ,C2246_=_C2254 ,C2246_=_C2256 ,C2246_=_C2257 ,C2246_=_C2258 ,\nC2246_=_C2805 ,C2246_=_C2998 ,C2249_=_C2250 ,C2249_=_C2252 ,C2249_=_C2254 ,C2249_=_C2256 ,\nC2249_=_C2257 ,C2249_=_C2258 ,C2249_=_C2975 ,C2249_=_C3270 ,C2249_=_C3469 ,C2250_=_C2252 ,\nC2250_=_C2254 ,C2250_=_C2256 ,C2250_=_C2257 ,C2250_=_C2258 ,C2250_=_C2659 ,C2250_=_C2806 ,\nC2250_=_C3420 ,C2250_=_C3470 ,C2252_=_C2254 ,C2252_=_C2256 ,C2252_=_C2257 ,C2252_=_C2258 ,\nC2252_=_C2619 ,C2252_=_C3272 ,C2252_=_C3471 ,C2252_=_C3928 ,C2254_=_C2256 ,C2254_=_C2257 ,\nC2254_=_C2258 ,C2254_=_C3276 ,C2254_=_C3475 ,C2256_=_C2257 ,C2256_=_C2258 ,C2256_=_C2810 ,\nC2256_=_C3966 ,C2257_=_C2258 ,C2257_=_C2352 ,C2257_=_C2956 ,C2257_=_C3279 ,C2257_=_C3477 ,\nC2257_=_C3868 ,C2257_=_C3892 ,C2257_=_C4059 ,C2258_=_C3281 ,C2258_=_C3478 ,C2283_=_C2285 ,\nC2283_=_C2286 ,C2283_=_C2287 ,C2283_=_C2288 ,C2283_=_C2289 ,C2283_=_C2296 ,C2283_=_C2336 ,\nC2283_=_C2465 ,C2283_=_C2468 ,C2283_=_C2470 ,C2283_=_C2476 ,C2285_=_C2286 ,C2285_=_C2287 ,\nC2285_=_C2288 ,C2285_=_C2289 ,C2285_=_C2296 ,C2285_=_C2923 ,C2285_=_C2929 ,C2285_=_C2935 ,\nC2285_=_C2936 ,C2286_=_C2287 ,C2286_=_C2288 ,C2286_=_C2289 ,C2286_=_C2296 ,C2286_=_C2339 ,\nC2286_=_C3041 ,C2286_=_C3121 ,C2286_=_C3137 ,C2286_=_C3139 ,C2286_=_C3141 ,C2286_=_C3142 ,\nC2286_=_C3143 ,C2286_=_C3144 ,C2286_=_C3147 ,C2287_=_C2288 ,C2287_=_C2289 ,C2287_=_C2296 ,\nC2287_=_C3433 ,C2288_=_C2289 ,C2288_=_C2296 ,C2288_=_C3058 ,C2288_=_C3268 ,C2288_=_C3463 ,\nC2288_=_C3482 ,C2288_=_C3483 ,C2288_=_C3485 ,C2288_=_C3486 ,C2289_=_C2296 ,C2289_=_C3568 ,\nC2289_=_C3570 ,C2296_=_C3975 ,C2296_=_C4058 ,C2320_=_C2325 ,C2320_=_C2327 ,C2320_=_C2374 ,\nC2320_=_C2376 ,C2320_=_C2380 ,C2320_=_C2381 ,C2320_=_C2382 ,C2320_=_C2383 ,C2320_=_C2385 ,\nC2320_=_C2387 ,C2320_=_C2388 ,C2325_=_C2327 ,C2325_=_C2406 ,C2325_=_C2568 ,C2325_=_C2642 ,\nC2325_=_C2731 ,C2325_=_C3025 ,C2325_=_C3041 ,C2325_=_C3044 ,C2325_=_C3045 ,C2325_=_C3046 ,\nC2325_=_C3047 ,C2325_=_C3048 ,C2327_=_C2496 ,C2327_=_C2732 ,C2327_=_C2815 ,C2327_=_C2923 ,\nC2327_=_C3027 ,C2327_=_C3200 ,C2327_=_C3328 ,C2327_=_C3330 ,C2327_=_C3332 ,C2327_=_C3333 ,\nC2327_=_C3334 ,C2327_=_C3336 ,C2327_=_C3337 ,C2335_=_C2336 ,C2335_=_C2339 ,C2335_=_C2340 ,\nC2335_=_C2341 ,C2335_=_C2343 ,C2335_=_C2346 ,C2335_=_C2347 ,C2335_=_C2352 ,C2335_=_C2354 ,\nC2335_=_C2374 ,C2335_=_C2389 ,C2335_=_C2390 ,C2335_=_C2399 ,C2335_=_C2400 ,C2336_=_C2339 ,\nC2336_=_C2340 ,C2336_=_C2341 ,C2336_=_C2343 ,C2336_=_C2346 ,C2336_=_C2347 ,C2336_=_C2352 ,\nC2336_=_C2354 ,C2336_=_C2465 ,C2336_=_C2468 ,C2336_=_C2470 ,C2336_=_C2476 ,C2339_=_C2340 ,\nC2339_=_C2341 ,C2339_=_C2343 ,C2339_=_C2346 ,C2339_=_C2347 ,C2339_=_C2352 ,C2339_=_C2354 ,\nC2339_=_C3041 ,C2339_=_C3121 ,C2339_=_C3137 ,C2339_=_C3139 ,C2339_=_C3141 ,C2339_=_C3142 ,\nC2339_=_C3143 ,C2339_=_C3144 ,C2339_=_C3147 ,C2340_=_C2341 ,C2340_=_C2343 ,C2340_=_C2346 ,\nC2340_=_C2347 ,C2340_=_C2352 ,C2340_=_C2354 ,C2340_=_C2381 ,C2340_=_C2658 ,C2340_=_C3047 ,\nC2340_=_C3531 ,C2340_=_C3533 ,C2341_=_C2343 ,C2341_=_C2346 ,C2341_=_C2347 ,C2341_=_C2352 ,\nC2341_=_C2354 ,C2341_=_C2944 ,C2341_=_C3075 ,C2341_=_C3108 ,C2341_=_C3295 ,C2341_=_C3692 ,\nC2341_=_C3693 ,C2341_=_C3698 ,C2341_=_C3701 ,C2343_=_C2346 ,C2343_=_C2347 ,C2343_=_C2352 ,\nC2343_=_C2354 ,C2343_=_C2946 ,C2343_=_C3773 ,C2343_=_C3775 ,C2343_=_C3779 ,C2346_=_C2347 ,\nC2346_=_C2352 ,C2346_=_C2354 ,C2346_=_C2383 ,C2346_=_C2660 ,C2346_=_C3080 ,C2346_=_C3112 ,\nC2346_=_C3299 ,C2346_=_C3919 ,C2346_=_C3922 ,C2346_=_C3923 ,C2347_=_C2352 ,C2347_=_C2354 ,\nC2347_=_C2952 ,C2347_=_C3863 ,C2347_=_C3887 ,C2347_=_C3956 ,C2347_=_C3959 ,C2352_=_C2354 ,\nC2352_=_C2956 ,C2352_=_C3279 ,C2352_=_C3477 ,C2352_=_C3868 ,C2352_=_C3892 ,C2352_=_C4059 ,\nC2354_=_C2958 ,C2354_=_C3869 ,C2354_=_C3894 ,C2354_=_C4060 ,C2365_=_C2372 ,C2365_=_C2416 ,\nC2365_=_C2786 ,C2365_=_C2861 ,C2365_=_C2929 ,C2365_=_C3714 ,C2365_=_C3742 ,C2365_=_C3768 ,\nC2365_=_C3769 ,C2365_=_C3770 ,C2365_=_C3771 ,C2365_=_C3772 ,C2372_=_C2904 ,C2372_=_C2998 ,\nC2372_=_C3257 ,C2372_=_C3622 ,C2372_=_C3701 ,C2372_=_C3713 ,C2372_=_C3846 ,C2372_=_C3923 ,\nC2372_=_C3981 ,C2372_=_C3993 ,C2372_=_C4081 ,C2372_=_C4095 ,C2372_=_C4104 ,C2374_=_C2376 ,\nC2374_=_C2380 ,C2374_=_C2381 ,C2374_=_C2382 ,C2374_=_C2383 ,C2374_=_C2385 ,C2374_=_C2387 ,\nC2374_=_C2388 ,C2374_=_C2389 ,C2374_=_C2390 ,C2374_=_C2399 ,C2374_=_C2400 ,C2376_=_C2380 ,\nC2376_=_C2381 ,C2376_=_C2382 ,C2376_=_C2383 ,C2376_=_C2385 ,C2376_=_C2387 ,C2376_=_C2388 ,\nC2376_=_C2731 ,C2376_=_C2732 ,C2376_=_C2736 ,C2376_=_C2738 ,C2380_=_C2381 ,C2380_=_C2382 ,\nC2380_=_C2383 ,C2380_=_C2385 ,C2380_=_C2387 ,C2380_=_C2388 ,C2380_=_C2431 ,C2380_=_C3107 ,\nC2381_=_C2382 ,C2381_=_C2383 ,C2381_=_C2385 ,C2381_=_C2387 ,C2381_=_C2388 ,C2381_=_C2658 ,\nC2381_=_C3047 ,C2381_=_C3531 ,C2381_=_C3533 ,C2382_=_C2383 ,C2382_=_C2385 ,C2382_=_C2387 ,\nC2382_=_C2388 ,C2382_=_C3110 ,C2382_=_C3714 ,C2383_=_C2385 ,C2383_=_C2387 ,C2383_=_C2388 ,\nC2383_=_C2660 ,C2383_=_C3080 ,C2383_=_C3112 ,C2383_=_C3299</w:t>
      </w:r>
    </w:p>
    <w:p>
      <w:pPr>
        <w:pStyle w:val="PreformattedText"/>
        <w:bidi w:val="0"/>
        <w:spacing w:before="0" w:after="0"/>
        <w:jc w:val="left"/>
        <w:rPr/>
      </w:pPr>
      <w:r>
        <w:rPr/>
        <w:t xml:space="preserve"> </w:t>
      </w:r>
      <w:r>
        <w:rPr/>
        <w:t>,C2383_=_C3919 ,C2383_=_C3922 ,\nC2383_=_C3923 ,C2385_=_C2387 ,C2385_=_C2388 ,C2385_=_C3115 ,C2387_=_C2388 ,C2387_=_C2664 ,\nC2387_=_C3116 ,C2387_=_C3891 ,C2387_=_C3933 ,C2388_=_C3120 ,C2389_=_C2390 ,C2389_=_C2399 ,\nC2389_=_C2400 ,C2389_=_C2530 ,C2389_=_C2654 ,C2389_=_C2655 ,C2389_=_C2656 ,C2389_=_C2658 ,\nC2389_=_C2659 ,C2389_=_C2660 ,C2389_=_C2664 ,C2389_=_C2665 ,C2389_=_C2666 ,C2389_=_C2667 ,\nC2389_=_C2668 ,C2390_=_C2399 ,C2390_=_C2400 ,C2390_=_C2973 ,C2390_=_C2974 ,C2390_=_C2975 ,\nC2390_=_C2976 ,C2390_=_C2978 ,C2390_=_C2979 ,C2390_=_C2980 ,C2390_=_C2981 ,C2390_=_C2982 ,\nC2390_=_C2983 ,C2390_=_C2984 ,C2390_=_C2985 ,C2399_=_C2400 ,C2399_=_C2847 ,C2399_=_C3094 ,\nC2399_=_C3240 ,C2399_=_C3482 ,C2399_=_C3531 ,C2399_=_C3583 ,C2399_=_C3919 ,C2399_=_C3969 ,\nC2399_=_C3972 ,C2399_=_C3974 ,C2399_=_C3975 ,C2400_=_C2507 ,C2400_=_C2936 ,C2400_=_C3208 ,\nC2400_=_C3511 ,C2400_=_C3533 ,C2400_=_C3922 ,C2400_=_C3990 ,C2400_=_C4044 ,C2400_=_C4070 ,\nC2400_=_C4071 ,C2406_=_C2407 ,C2406_=_C2409 ,C2406_=_C2416 ,C2406_=_C2568 ,C2406_=_C2642 ,\nC2406_=_C2731 ,C2406_=_C3025 ,C2406_=_C3041 ,C2406_=_C3044 ,C2406_=_C3045 ,C2406_=_C3046 ,\nC2406_=_C3047 ,C2406_=_C3048 ,C2407_=_C2409 ,C2407_=_C2416 ,C2407_=_C2554 ,C2407_=_C3268 ,\nC2407_=_C3269 ,C2407_=_C3270 ,C2407_=_C3271 ,C2407_=_C3272 ,C2407_=_C3276 ,C2407_=_C3278 ,\nC2407_=_C3279 ,C2407_=_C3281 ,C2409_=_C2416 ,C2409_=_C2555 ,C2409_=_C2817 ,C2409_=_C3463 ,\nC2409_=_C3464 ,C2409_=_C3465 ,C2409_=_C3466 ,C2409_=_C3467 ,C2409_=_C3468 ,C2409_=_C3469 ,\nC2409_=_C3470 ,C2409_=_C3471 ,C2409_=_C3472 ,C2409_=_C3475 ,C2409_=_C3477 ,C2409_=_C3478 ,\nC2416_=_C2786 ,C2416_=_C2861 ,C2416_=_C2929 ,C2416_=_C3714 ,C2416_=_C3742 ,C2416_=_C3768 ,\nC2416_=_C3769 ,C2416_=_C3770 ,C2416_=_C3771 ,C2416_=_C3772 ,C2422_=_C2423 ,C2422_=_C2424 ,\nC2422_=_C2425 ,C2422_=_C2428 ,C2422_=_C2431 ,C2422_=_C2432 ,C2422_=_C2433 ,C2422_=_C2434 ,\nC2422_=_C2435 ,C2422_=_C2436 ,C2422_=_C2437 ,C2422_=_C2440 ,C2422_=_C2442 ,C2422_=_C2449 ,\nC2423_=_C2424 ,C2423_=_C2425 ,C2423_=_C2428 ,C2423_=_C2431 ,C2423_=_C2432 ,C2423_=_C2433 ,\nC2423_=_C2434 ,C2423_=_C2435 ,C2423_=_C2436 ,C2423_=_C2437 ,C2423_=_C2440 ,C2423_=_C2442 ,\nC2423_=_C2602 ,C2424_=_C2425 ,C2424_=_C2428 ,C2424_=_C2431 ,C2424_=_C2432 ,C2424_=_C2433 ,\nC2424_=_C2434 ,C2424_=_C2435 ,C2424_=_C2436 ,C2424_=_C2437 ,C2424_=_C2440 ,C2424_=_C2442 ,\nC2424_=_C2770 ,C2425_=_C2428 ,C2425_=_C2431 ,C2425_=_C2432 ,C2425_=_C2433 ,C2425_=_C2434 ,\nC2425_=_C2435 ,C2425_=_C2436 ,C2425_=_C2437 ,C2425_=_C2440 ,C2425_=_C2442 ,C2425_=_C3025 ,\nC2425_=_C3026 ,C2425_=_C3027 ,C2425_=_C3033 ,C2425_=_C3038 ,C2428_=_C2431 ,C2428_=_C2432 ,\nC2428_=_C2433 ,C2428_=_C2434 ,C2428_=_C2435 ,C2428_=_C2436 ,C2428_=_C2437 ,C2428_=_C2440 ,\nC2428_=_C2442 ,C2428_=_C2655 ,C2428_=_C3200 ,C2428_=_C3208 ,C2431_=_C2432 ,C2431_=_C2433 ,\nC2431_=_C2434 ,C2431_=_C2435 ,C2431_=_C2436 ,C2431_=_C2437 ,C2431_=_C2440 ,C2431_=_C2442 ,\nC2431_=_C3107 ,C2432_=_C2433 ,C2432_=_C2434 ,C2432_=_C2435 ,C2432_=_C2436 ,C2432_=_C2437 ,\nC2432_=_C2440 ,C2432_=_C2442 ,C2432_=_C2974 ,C2433_=_C2434 ,C2433_=_C2435 ,C2433_=_C2436 ,\nC2433_=_C2437 ,C2433_=_C2440 ,C2433_=_C2442 ,C2433_=_C3149 ,C2433_=_C3419 ,C2433_=_C3468 ,\nC2434_=_C2435 ,C2434_=_C2436 ,C2434_=_C2437 ,C2434_=_C2440 ,C2434_=_C2442 ,C2434_=_C2976 ,\nC2434_=_C3074 ,C2434_=_C3150 ,C2434_=_C3588 ,C2434_=_C3676 ,C2435_=_C2436 ,C2435_=_C2437 ,\nC2435_=_C2440 ,C2435_=_C2442 ,C2435_=_C3109 ,C2435_=_C3271 ,C2435_=_C3296 ,C2435_=_C3705 ,\nC2435_=_C3706 ,C2435_=_C3710 ,C2435_=_C3713 ,C2436_=_C2437 ,C2436_=_C2440 ,C2436_=_C2442 ,\nC2436_=_C2615 ,C2436_=_C2979 ,C2436_=_C3063 ,C2436_=_C3152 ,C2436_=_C3323 ,C2436_=_C3768 ,\nC2437_=_C2440 ,C2437_=_C2442 ,C2437_=_C3155 ,C2437_=_C3948 ,C2440_=_C2442 ,C2440_=_C2968 ,\nC2440_=_C3118 ,C2440_=_C3278 ,C2440_=_C3304 ,C2440_=_C3953 ,C2440_=_C4079 ,C2440_=_C4094 ,\nC2440_=_C4095 ,C2442_=_C3088 ,C2442_=_C3337 ,C2442_=_C3599 ,C2442_=_C4069 ,C2442_=_C4071 ,\nC2449_=_C2873 ,C2449_=_C3001 ,C2449_=_C3157 ,C2449_=_C3317 ,C2449_=_C3318 ,C2449_=_C3319 ,\nC2449_=_C3321 ,C2449_=_C3322 ,C2449_=_C3323 ,C2449_=_C3325 ,C2449_=_C3327 ,C2465_=_C2468 ,\nC2465_=_C2470 ,C2465_=_C2476 ,C2465_=_C2584 ,C2465_=_C2716 ,C2465_=_C2960 ,C2465_=_C2962 ,\nC2465_=_C2963 ,C2465_=_C2965 ,C2465_=_C2967 ,C2465_=_C2968 ,C2468_=_C2470 ,C2468_=_C2476 ,\nC2468_=_C2576 ,C2468_=_C2736 ,C2468_=_C2876 ,C2468_=_C3141 ,C2468_=_C3405 ,C2468_=_C3536 ,\nC2468_=_C3734 ,C2468_=_C3735 ,C2468_=_C3737 ,C2468_=_C3739 ,C2470_=_C2476 ,C2470_=_C2694 ,\nC2470_=_C3143 ,C2470_=_C3483 ,C2470_=_C3584 ,C2470_=_C3796 ,C2470_=_C3909 ,C2470_=_C3942 ,\nC2470_=_C3983 ,C2470_=_C3984 ,C2470_=_C3987 ,C2476_=_C2601 ,C2476_=_C2729 ,C2476_=_C3147 ,\nC2476_=_C3728 ,C2476_=_C3941 ,C2476_=_C4085 ,C2476_=_C4094 ,C2491_=_C2504 ,C2491_=_C2712 ,\nC2491_=_C3348 ,C2491_=_C3448 ,C2491_=_C3568 ,C2491_=_C3585 ,C2491_=_C3906 ,C2491_=_C3917 ,\nC2491_=_C3948 ,C2491_=_C4021 ,C2496_=_C2504 ,C2496_=_C2507 ,C2496_=_C2732 ,C2496_=_C2815 ,\nC2496_=_C2923 ,C2496_=_C3027 ,C2496_=_C3200 ,C2496_=_C3328 ,C2496_=_C3330 ,C2496_=_C3332 ,\nC2496_=_C3333 ,C2496_=_C3334 ,C2496_=_C3336 ,C2496_=_C3337 ,C2504_=_C2507 ,C2504_=_C2712 ,\nC2504_=_C3348 ,C2504_=_C3448 ,C2504_=_C3568 ,C2504_=_C3585 ,C2504_=_C3906 ,C2504_=_C3917 ,\nC2504_=_C3948 ,C2504_=_C4021 ,C2507_=_C2936 ,C2507_=_C3208 ,C2507_=_C3511 ,C2507_=_C3533 ,\nC2507_=_C3922 ,C2507_=_C3990 ,C2507_=_C4044 ,C2507_=_C4070 ,C2507_=_C4071 ,C2530_=_C2654 ,\nC2530_=_C2655 ,C2530_=_C2656 ,C2530_=_C2658 ,C2530_=_C2659 ,C2530_=_C2660 ,C2530_=_C2664 ,\nC2530_=_C2665 ,C2530_=_C2666 ,C2530_=_C2667 ,C2530_=_C2668 ,C2554_=_C2555 ,C2554_=_C3268 ,\nC2554_=_C3269 ,C2554_=_C3270 ,C2554_=_C3271 ,C2554_=_C3272 ,C2554_=_C3276 ,C2554_=_C3278 ,\nC2554_=_C3279 ,C2554_=_C3281 ,C2555_=_C2817 ,C2555_=_C3463 ,C2555_=_C3464 ,C2555_=_C3465 ,\nC2555_=_C3466 ,C2555_=_C3467 ,C2555_=_C3468 ,C2555_=_C3469 ,C2555_=_C3470 ,C2555_=_C3471 ,\nC2555_=_C3472 ,C2555_=_C3475 ,C2555_=_C3477 ,C2555_=_C3478 ,C2568_=_C2576 ,C2568_=_C2578 ,\nC2568_=_C2642 ,C2568_=_C2731 ,C2568_=_C3025 ,C2568_=_C3041 ,C2568_=_C3044 ,C2568_=_C3045 ,\nC2568_=_C3046 ,C2568_=_C3047 ,C2568_=_C3048 ,C2576_=_C2578 ,C2576_=_C2736 ,C2576_=_C2876 ,\nC2576_=_C3141 ,C2576_=_C3405 ,C2576_=_C3536 ,C2576_=_C3734 ,C2576_=_C3735 ,C2576_=_C3737 ,\nC2576_=_C3739 ,C2578_=_C2596 ,C2578_=_C2738 ,C2578_=_C2886 ,C2578_=_C3195 ,C2578_=_C3382 ,\nC2578_=_C3408 ,C2578_=_C3540 ,C2578_=_C3557 ,C2578_=_C3786 ,C2578_=_C3895 ,C2578_=_C3916 ,\nC2578_=_C3932 ,C2578_=_C3933 ,C2578_=_C3934 ,C2583_=_C2584 ,C2583_=_C2586 ,C2583_=_C2594 ,\nC2583_=_C2596 ,C2583_=_C2597 ,C2583_=_C2599 ,C2583_=_C2601 ,C2583_=_C2941 ,C2583_=_C2944 ,\nC2583_=_C2945 ,C2583_=_C2946 ,C2583_=_C2947 ,C2583_=_C2950 ,C2583_=_C2952 ,C2583_=_C2953 ,\nC2583_=_C2956 ,C2583_=_C2958 ,C2584_=_C2586 ,C2584_=_C2594 ,C2584_=_C2596 ,C2584_=_C2597 ,\nC2584_=_C2599 ,C2584_=_C2601 ,C2584_=_C2716 ,C2584_=_C2960 ,C2584_=_C2962 ,C2584_=_C2963 ,\nC2584_=_C2965 ,C2584_=_C2967 ,C2584_=_C2968 ,C2586_=_C2594 ,C2586_=_C2596 ,C2586_=_C2597 ,\nC2586_=_C2599 ,C2586_=_C2601 ,C2586_=_C2814 ,C2586_=_C3071 ,C2586_=_C3074 ,C2586_=_C3075 ,\nC2586_=_C3076 ,C2586_=_C3077 ,C2586_=_C3078 ,C2586_=_C3079 ,C2586_=_C3080 ,C2586_=_C3082 ,\nC2586_=_C3083 ,C2586_=_C3085 ,C2586_=_C3088 ,C2594_=_C2596 ,C2594_=_C2597 ,C2594_=_C2599 ,\nC2594_=_C2601 ,C2594_=_C2650 ,C2594_=_C2883 ,C2594_=_C3142 ,C2594_=_C3162 ,C2594_=_C3193 ,\nC2594_=_C3379 ,C2594_=_C3761 ,C2594_=_C3784 ,C2594_=_C3805 ,C2594_=_C3896 ,C2594_=_C3898 ,\nC2596_=_C2597 ,C2596_=_C2599 ,C2596_=_C2601 ,C2596_=_C2738 ,C2596_=_C2886 ,C2596_=_C3195 ,\nC2596_=_C3382 ,C2596_=_C3408 ,C2596_=_C3540 ,C2596_=_C3557 ,C2596_=_C3786 ,C2596_=_C3895 ,\nC2596_=_C3916 ,C2596_=_C3932 ,C2596_=_C3933 ,C2596_=_C3934 ,C2597_=_C2599 ,C2597_=_C2601 ,\nC2597_=_C3706 ,C2597_=_C3723 ,C2597_=_C3953 ,C2599_=_C2601 ,C2599_=_C2832 ,C2599_=_C2889 ,\nC2599_=_C3167 ,C2599_=_C3676 ,C2599_=_C3726 ,C2599_=_C3765 ,C2599_=_C3811 ,C2599_=_C3828 ,\nC2599_=_C3850 ,C2599_=_C4022 ,C2599_=_C4054 ,C2599_=_C4067 ,C2599_=_C4069 ,C2601_=_C2729 ,\nC2601_=_C3147 ,C2601_=_C3728 ,C2601_=_C3941 ,C2601_=_C4085 ,C2601_=_C4094 ,C2602_=_C2603 ,\nC2602_=_C2604 ,C2602_=_C2605 ,C2602_=_C2610 ,C2602_=_C2611 ,C2602_=_C2612 ,C2602_=_C2613 ,\nC2602_=_C2615 ,C2602_=_C2616 ,C2602_=_C2617 ,C2602_=_C2618 ,C2602_=_C2619 ,C2602_=_C2620 ,\nC2602_=_C2621 ,C2603_=_C2604 ,C2603_=_C2605 ,C2603_=_C2610 ,C2603_=_C2611 ,C2603_=_C2612 ,\nC2603_=_C2613 ,C2603_=_C2615 ,C2603_=_C2616 ,C2603_=_C2617 ,C2603_=_C2618 ,C2603_=_C2619 ,\nC2603_=_C2620 ,C2603_=_C2621 ,C2603_=_C2751 ,C2604_=_C2605 ,C2604_=_C2610 ,C2604_=_C2611 ,\nC2604_=_C2612 ,C2604_=_C2613 ,C2604_=_C2615 ,C2604_=_C2616 ,C2604_=_C2617 ,C2604_=_C2618 ,\nC2604_=_C2619 ,C2604_=_C2620 ,C2604_=_C2621 ,C2604_=_C2847 ,C2605_=_C2610 ,C2605_=_C2611 ,\nC2605_=_C2612 ,C2605_=_C2613 ,C2605_=_C2615 ,C2605_=_C2616 ,C2605_=_C2617 ,C2605_=_C2618 ,\nC2605_=_C2619 ,C2605_=_C2620 ,C2605_=_C2621 ,C2605_=_C2919 ,C2610_=_C2611 ,C2610_=_C2612 ,\nC2610_=_C2613 ,C2610_=_C2615 ,C2610_=_C2616 ,C2610_=_C2617 ,C2610_=_C2618 ,C2610_=_C2619 ,\nC2610_=_C2620 ,C2610_=_C2621 ,C2610_=_C3379 ,C2610_=_C3382 ,C2611_=_C2612 ,C2611_=_C2613 ,\nC2611_=_C2615 ,C2611_=_C2616 ,C2611_=_C2617 ,C2611_=_C2618 ,C2611_=_C2619 ,C2611_=_C2620 ,\nC2611_=_C2621 ,C2611_=_C3417 ,C2611_=_C3466 ,C2612_=_C2613 ,C2612_=_C2615 ,C2612_=_C2616 ,\nC2612_=_C2617 ,C2612_=_C2618 ,C2612_=_C2619 ,C2612_=_C2620 ,C2612_=_C2621 ,C2612_=_C3742 ,\nC2613_=_C2615 ,C2613_=_C2616 ,C2613_=_C2617 ,C2613_=_C2618 ,C2613_=_C2619 ,C2613_=_C2620 ,\nC2613_=_C2621 ,C2613_=_C3330 ,C2613_=_C3589 ,C2613_=_C3755 ,C2615_=_C2616 ,C2615_=_C2617 ,\nC2615_=_C2618 ,C2615_=_C2619 ,C2615_=_C2620 ,C2615_=_C2621 ,C2615_=_C2979 ,C2615_=_C3063 ,\nC2615_=_C3152 ,C2615_=_C3323 ,C2615_=_C3768 ,C2616_=_C2617 ,C2616_=_C2618 ,C2616_=_C2619 ,\nC2616_=_C2620 ,C2616_=_C2621 ,C2617_=_C2618 ,C2617_=_C2619 ,C2617_=_C2620 ,C2617_=_C2621 ,\nC2618_=_C2619 ,C2618_=_C2620 ,C2618_=_C2621 ,C2618_=_C2950 ,C2618_=_C3154 ,C2618_=_C3771 ,\nC2619_=_C2620 ,C2619_=_C2621</w:t>
      </w:r>
    </w:p>
    <w:p>
      <w:pPr>
        <w:pStyle w:val="PreformattedText"/>
        <w:bidi w:val="0"/>
        <w:spacing w:before="0" w:after="0"/>
        <w:jc w:val="left"/>
        <w:rPr/>
      </w:pPr>
      <w:r>
        <w:rPr/>
        <w:t xml:space="preserve"> </w:t>
      </w:r>
      <w:r>
        <w:rPr/>
        <w:t>,C2619_=_C3272 ,C2619_=_C3471 ,C2619_=_C3928 ,C2620_=_C2621 ,\nC2620_=_C4050 ,C2621_=_C3132 ,C2621_=_C4062 ,C2642_=_C2643 ,C2642_=_C2646 ,C2642_=_C2648 ,\nC2642_=_C2650 ,C2642_=_C2651 ,C2642_=_C2731 ,C2642_=_C3025 ,C2642_=_C3041 ,C2642_=_C3044 ,\nC2642_=_C3045 ,C2642_=_C3046 ,C2642_=_C3047 ,C2642_=_C3048 ,C2643_=_C2646 ,C2643_=_C2648 ,\nC2643_=_C2650 ,C2643_=_C2651 ,C2643_=_C2755 ,C2643_=_C2871 ,C2643_=_C3121 ,C2643_=_C3122 ,\nC2643_=_C3126 ,C2643_=_C3127 ,C2643_=_C3129 ,C2643_=_C3130 ,C2643_=_C3132 ,C2643_=_C3134 ,\nC2643_=_C3135 ,C2646_=_C2648 ,C2646_=_C2650 ,C2646_=_C2651 ,C2646_=_C3137 ,C2646_=_C3247 ,\nC2646_=_C3295 ,C2646_=_C3296 ,C2646_=_C3297 ,C2646_=_C3299 ,C2646_=_C3301 ,C2646_=_C3304 ,\nC2648_=_C2650 ,C2648_=_C2651 ,C2648_=_C2819 ,C2648_=_C3033 ,C2648_=_C3139 ,C2648_=_C3588 ,\nC2648_=_C3589 ,C2648_=_C3590 ,C2648_=_C3591 ,C2648_=_C3594 ,C2648_=_C3596 ,C2648_=_C3598 ,\nC2648_=_C3599 ,C2650_=_C2651 ,C2650_=_C2883 ,C2650_=_C3142 ,C2650_=_C3162 ,C2650_=_C3193 ,\nC2650_=_C3379 ,C2650_=_C3761 ,C2650_=_C3784 ,C2650_=_C3805 ,C2650_=_C3896 ,C2650_=_C3898 ,\nC2651_=_C2935 ,C2651_=_C3144 ,C2651_=_C3433 ,C2651_=_C3485 ,C2651_=_C3570 ,C2651_=_C3698 ,\nC2651_=_C3779 ,C2651_=_C3959 ,C2651_=_C4058 ,C2651_=_C4059 ,C2651_=_C4060 ,C2654_=_C2655 ,\nC2654_=_C2656 ,C2654_=_C2658 ,C2654_=_C2659 ,C2654_=_C2660 ,C2654_=_C2664 ,C2654_=_C2665 ,\nC2654_=_C2666 ,C2654_=_C2667 ,C2654_=_C2668 ,C2654_=_C2893 ,C2654_=_C2897 ,C2654_=_C2904 ,\nC2655_=_C2656 ,C2655_=_C2658 ,C2655_=_C2659 ,C2655_=_C2660 ,C2655_=_C2664 ,C2655_=_C2665 ,\nC2655_=_C2666 ,C2655_=_C2667 ,C2655_=_C2668 ,C2655_=_C3200 ,C2655_=_C3208 ,C2656_=_C2658 ,\nC2656_=_C2659 ,C2656_=_C2660 ,C2656_=_C2664 ,C2656_=_C2665 ,C2656_=_C2666 ,C2656_=_C2667 ,\nC2656_=_C2668 ,C2656_=_C3306 ,C2656_=_C3310 ,C2658_=_C2659 ,C2658_=_C2660 ,C2658_=_C2664 ,\nC2658_=_C2665 ,C2658_=_C2666 ,C2658_=_C2667 ,C2658_=_C2668 ,C2658_=_C3047 ,C2658_=_C3531 ,\nC2658_=_C3533 ,C2659_=_C2660 ,C2659_=_C2664 ,C2659_=_C2665 ,C2659_=_C2666 ,C2659_=_C2667 ,\nC2659_=_C2668 ,C2659_=_C2806 ,C2659_=_C3420 ,C2659_=_C3470 ,C2660_=_C2664 ,C2660_=_C2665 ,\nC2660_=_C2666 ,C2660_=_C2667 ,C2660_=_C2668 ,C2660_=_C3080 ,C2660_=_C3112 ,C2660_=_C3299 ,\nC2660_=_C3919 ,C2660_=_C3922 ,C2660_=_C3923 ,C2664_=_C2665 ,C2664_=_C2666 ,C2664_=_C2667 ,\nC2664_=_C2668 ,C2664_=_C3116 ,C2664_=_C3891 ,C2664_=_C3933 ,C2665_=_C2666 ,C2665_=_C2667 ,\nC2665_=_C2668 ,C2665_=_C3425 ,C2665_=_C3967 ,C2665_=_C3974 ,C2666_=_C2667 ,C2666_=_C2668 ,\nC2667_=_C2668 ,C2667_=_C2811 ,C2667_=_C2985 ,C2667_=_C3426 ,C2667_=_C3968 ,C2668_=_C3327 ,\nC2668_=_C3893 ,C2668_=_C3934 ,C2694_=_C3143 ,C2694_=_C3483 ,C2694_=_C3584 ,C2694_=_C3796 ,\nC2694_=_C3909 ,C2694_=_C3942 ,C2694_=_C3983 ,C2694_=_C3984 ,C2694_=_C3987 ,C2712_=_C3348 ,\nC2712_=_C3448 ,C2712_=_C3568 ,C2712_=_C3585 ,C2712_=_C3906 ,C2712_=_C3917 ,C2712_=_C3948 ,\nC2712_=_C4021 ,C2716_=_C2729 ,C2716_=_C2960 ,C2716_=_C2962 ,C2716_=_C2963 ,C2716_=_C2965 ,\nC2716_=_C2967 ,C2716_=_C2968 ,C2729_=_C3147 ,C2729_=_C3728 ,C2729_=_C3941 ,C2729_=_C4085 ,\nC2729_=_C4094 ,C2731_=_C2732 ,C2731_=_C2736 ,C2731_=_C2738 ,C2731_=_C3025 ,C2731_=_C3041 ,\nC2731_=_C3044 ,C2731_=_C3045 ,C2731_=_C3046 ,C2731_=_C3047 ,C2731_=_C3048 ,C2732_=_C2736 ,\nC2732_=_C2738 ,C2732_=_C2815 ,C2732_=_C2923 ,C2732_=_C3027 ,C2732_=_C3200 ,C2732_=_C3328 ,\nC2732_=_C3330 ,C2732_=_C3332 ,C2732_=_C3333 ,C2732_=_C3334 ,C2732_=_C3336 ,C2732_=_C3337 ,\nC2736_=_C2738 ,C2736_=_C2876 ,C2736_=_C3141 ,C2736_=_C3405 ,C2736_=_C3536 ,C2736_=_C3734 ,\nC2736_=_C3735 ,C2736_=_C3737 ,C2736_=_C3739 ,C2738_=_C2886 ,C2738_=_C3195 ,C2738_=_C3382 ,\nC2738_=_C3408 ,C2738_=_C3540 ,C2738_=_C3557 ,C2738_=_C3786 ,C2738_=_C3895 ,C2738_=_C3916 ,\nC2738_=_C3932 ,C2738_=_C3933 ,C2738_=_C3934 ,C2751_=_C2919 ,C2751_=_C3486 ,C2751_=_C3586 ,\nC2751_=_C3710 ,C2751_=_C3928 ,C2751_=_C4050 ,C2751_=_C4062 ,C2751_=_C4079 ,C2753_=_C2755 ,\nC2753_=_C2763 ,C2753_=_C2805 ,C2753_=_C2806 ,C2753_=_C2810 ,C2753_=_C2811 ,C2753_=_C2812 ,\nC2755_=_C2763 ,C2755_=_C2871 ,C2755_=_C3121 ,C2755_=_C3122 ,C2755_=_C3126 ,C2755_=_C3127 ,\nC2755_=_C3129 ,C2755_=_C3130 ,C2755_=_C3132 ,C2755_=_C3134 ,C2755_=_C3135 ,C2763_=_C2829 ,\nC2763_=_C2897 ,C2763_=_C3038 ,C2763_=_C3310 ,C2763_=_C3357 ,C2763_=_C3544 ,C2763_=_C3755 ,\nC2763_=_C3871 ,C2763_=_C3956 ,C2763_=_C3964 ,C2763_=_C3965 ,C2763_=_C3966 ,C2763_=_C3967 ,\nC2763_=_C3968 ,C2770_=_C3015 ,C2770_=_C3026 ,C2770_=_C3149 ,C2770_=_C3150 ,C2770_=_C3152 ,\nC2770_=_C3153 ,C2770_=_C3154 ,C2770_=_C3155 ,C2770_=_C3156 ,C2786_=_C2861 ,C2786_=_C2929 ,\nC2786_=_C3714 ,C2786_=_C3742 ,C2786_=_C3768 ,C2786_=_C3769 ,C2786_=_C3770 ,C2786_=_C3771 ,\nC2786_=_C3772 ,C2805_=_C2806 ,C2805_=_C2810 ,C2805_=_C2811 ,C2805_=_C2812 ,C2805_=_C2998 ,\nC2806_=_C2810 ,C2806_=_C2811 ,C2806_=_C2812 ,C2806_=_C3420 ,C2806_=_C3470 ,C2810_=_C2811 ,\nC2810_=_C2812 ,C2810_=_C3966 ,C2811_=_C2812 ,C2811_=_C2985 ,C2811_=_C3426 ,C2811_=_C3968 ,\nC2812_=_C3336 ,C2812_=_C4070 ,C2814_=_C2815 ,C2814_=_C2816 ,C2814_=_C2817 ,C2814_=_C2819 ,\nC2814_=_C2829 ,C2814_=_C2832 ,C2814_=_C3071 ,C2814_=_C3074 ,C2814_=_C3075 ,C2814_=_C3076 ,\nC2814_=_C3077 ,C2814_=_C3078 ,C2814_=_C3079 ,C2814_=_C3080 ,C2814_=_C3082 ,C2814_=_C3083 ,\nC2814_=_C3085 ,C2814_=_C3088 ,C2815_=_C2816 ,C2815_=_C2817 ,C2815_=_C2819 ,C2815_=_C2829 ,\nC2815_=_C2832 ,C2815_=_C2923 ,C2815_=_C3027 ,C2815_=_C3200 ,C2815_=_C3328 ,C2815_=_C3330 ,\nC2815_=_C3332 ,C2815_=_C3333 ,C2815_=_C3334 ,C2815_=_C3336 ,C2815_=_C3337 ,C2816_=_C2817 ,\nC2816_=_C2819 ,C2816_=_C2829 ,C2816_=_C2832 ,C2816_=_C2893 ,C2816_=_C3306 ,C2816_=_C3416 ,\nC2816_=_C3417 ,C2816_=_C3418 ,C2816_=_C3419 ,C2816_=_C3420 ,C2816_=_C3422 ,C2816_=_C3425 ,\nC2816_=_C3426 ,C2817_=_C2819 ,C2817_=_C2829 ,C2817_=_C2832 ,C2817_=_C3463 ,C2817_=_C3464 ,\nC2817_=_C3465 ,C2817_=_C3466 ,C2817_=_C3467 ,C2817_=_C3468 ,C2817_=_C3469 ,C2817_=_C3470 ,\nC2817_=_C3471 ,C2817_=_C3472 ,C2817_=_C3475 ,C2817_=_C3477 ,C2817_=_C3478 ,C2819_=_C2829 ,\nC2819_=_C2832 ,C2819_=_C3033 ,C2819_=_C3139 ,C2819_=_C3588 ,C2819_=_C3589 ,C2819_=_C3590 ,\nC2819_=_C3591 ,C2819_=_C3594 ,C2819_=_C3596 ,C2819_=_C3598 ,C2819_=_C3599 ,C2829_=_C2832 ,\nC2829_=_C2897 ,C2829_=_C3038 ,C2829_=_C3310 ,C2829_=_C3357 ,C2829_=_C3544 ,C2829_=_C3755 ,\nC2829_=_C3871 ,C2829_=_C3956 ,C2829_=_C3964 ,C2829_=_C3965 ,C2829_=_C3966 ,C2829_=_C3967 ,\nC2829_=_C3968 ,C2832_=_C2889 ,C2832_=_C3167 ,C2832_=_C3676 ,C2832_=_C3726 ,C2832_=_C3765 ,\nC2832_=_C3811 ,C2832_=_C3828 ,C2832_=_C3850 ,C2832_=_C4022 ,C2832_=_C4054 ,C2832_=_C4067 ,\nC2832_=_C4069 ,C2847_=_C3094 ,C2847_=_C3240 ,C2847_=_C3482 ,C2847_=_C3531 ,C2847_=_C3583 ,\nC2847_=_C3919 ,C2847_=_C3969 ,C2847_=_C3972 ,C2847_=_C3974 ,C2847_=_C3975 ,C2861_=_C2929 ,\nC2861_=_C3714 ,C2861_=_C3742 ,C2861_=_C3768 ,C2861_=_C3769 ,C2861_=_C3770 ,C2861_=_C3771 ,\nC2861_=_C3772 ,C2870_=_C2871 ,C2870_=_C2873 ,C2870_=_C2876 ,C2870_=_C2883 ,C2870_=_C2886 ,\nC2870_=_C2889 ,C2870_=_C3054 ,C2870_=_C3058 ,C2870_=_C3059 ,C2870_=_C3060 ,C2870_=_C3062 ,\nC2870_=_C3063 ,C2870_=_C3067 ,C2871_=_C2873 ,C2871_=_C2876 ,C2871_=_C2883 ,C2871_=_C2886 ,\nC2871_=_C2889 ,C2871_=_C3121 ,C2871_=_C3122 ,C2871_=_C3126 ,C2871_=_C3127 ,C2871_=_C3129 ,\nC2871_=_C3130 ,C2871_=_C3132 ,C2871_=_C3134 ,C2871_=_C3135 ,C2873_=_C2876 ,C2873_=_C2883 ,\nC2873_=_C2886 ,C2873_=_C2889 ,C2873_=_C3001 ,C2873_=_C3157 ,C2873_=_C3317 ,C2873_=_C3318 ,\nC2873_=_C3319 ,C2873_=_C3321 ,C2873_=_C3322 ,C2873_=_C3323 ,C2873_=_C3325 ,C2873_=_C3327 ,\nC2876_=_C2883 ,C2876_=_C2886 ,C2876_=_C2889 ,C2876_=_C3141 ,C2876_=_C3405 ,C2876_=_C3536 ,\nC2876_=_C3734 ,C2876_=_C3735 ,C2876_=_C3737 ,C2876_=_C3739 ,C2883_=_C2886 ,C2883_=_C2889 ,\nC2883_=_C3142 ,C2883_=_C3162 ,C2883_=_C3193 ,C2883_=_C3379 ,C2883_=_C3761 ,C2883_=_C3784 ,\nC2883_=_C3805 ,C2883_=_C3896 ,C2883_=_C3898 ,C2886_=_C2889 ,C2886_=_C3195 ,C2886_=_C3382 ,\nC2886_=_C3408 ,C2886_=_C3540 ,C2886_=_C3557 ,C2886_=_C3786 ,C2886_=_C3895 ,C2886_=_C3916 ,\nC2886_=_C3932 ,C2886_=_C3933 ,C2886_=_C3934 ,C2889_=_C3167 ,C2889_=_C3676 ,C2889_=_C3726 ,\nC2889_=_C3765 ,C2889_=_C3811 ,C2889_=_C3828 ,C2889_=_C3850 ,C2889_=_C4022 ,C2889_=_C4054 ,\nC2889_=_C4067 ,C2889_=_C4069 ,C2893_=_C2897 ,C2893_=_C2904 ,C2893_=_C3306 ,C2893_=_C3416 ,\nC2893_=_C3417 ,C2893_=_C3418 ,C2893_=_C3419 ,C2893_=_C3420 ,C2893_=_C3422 ,C2893_=_C3425 ,\nC2893_=_C3426 ,C2897_=_C2904 ,C2897_=_C3038 ,C2897_=_C3310 ,C2897_=_C3357 ,C2897_=_C3544 ,\nC2897_=_C3755 ,C2897_=_C3871 ,C2897_=_C3956 ,C2897_=_C3964 ,C2897_=_C3965 ,C2897_=_C3966 ,\nC2897_=_C3967 ,C2897_=_C3968 ,C2904_=_C2998 ,C2904_=_C3257 ,C2904_=_C3622 ,C2904_=_C3701 ,\nC2904_=_C3713 ,C2904_=_C3846 ,C2904_=_C3923 ,C2904_=_C3981 ,C2904_=_C3993 ,C2904_=_C4081 ,\nC2904_=_C4095 ,C2904_=_C4104 ,C2919_=_C3486 ,C2919_=_C3586 ,C2919_=_C3710 ,C2919_=_C3928 ,\nC2919_=_C4050 ,C2919_=_C4062 ,C2919_=_C4079 ,C2923_=_C2929 ,C2923_=_C2935 ,C2923_=_C2936 ,\nC2923_=_C3027 ,C2923_=_C3200 ,C2923_=_C3328 ,C2923_=_C3330 ,C2923_=_C3332 ,C2923_=_C3333 ,\nC2923_=_C3334 ,C2923_=_C3336 ,C2923_=_C3337 ,C2929_=_C2935 ,C2929_=_C2936 ,C2929_=_C3714 ,\nC2929_=_C3742 ,C2929_=_C3768 ,C2929_=_C3769 ,C2929_=_C3770 ,C2929_=_C3771 ,C2929_=_C3772 ,\nC2935_=_C2936 ,C2935_=_C3144 ,C2935_=_C3433 ,C2935_=_C3485 ,C2935_=_C3570 ,C2935_=_C3698 ,\nC2935_=_C3779 ,C2935_=_C3959 ,C2935_=_C4058 ,C2935_=_C4059 ,C2935_=_C4060 ,C2936_=_C3208 ,\nC2936_=_C3511 ,C2936_=_C3533 ,C2936_=_C3922 ,C2936_=_C3990 ,C2936_=_C4044 ,C2936_=_C4070 ,\nC2936_=_C4071 ,C2941_=_C2944 ,C2941_=_C2945 ,C2941_=_C2946 ,C2941_=_C2947 ,C2941_=_C2950 ,\nC2941_=_C2952 ,C2941_=_C2953 ,C2941_=_C2956 ,C2941_=_C2958 ,C2941_=_C3015 ,C2944_=_C2945 ,\nC2944_=_C2946 ,C2944_=_C2947 ,C2944_=_C2950 ,C2944_=_C2952 ,C2944_=_C2953 ,C2944_=_C2956 ,\nC2944_=_C2958 ,C2944_=_C3075 ,C2944_=_C3108 ,C2944_=_C3295 ,C2944_=_C3692 ,C2944_=_C3693 ,\nC2944_=_C3698 ,C2944_=_C3701 ,C2945_=_C2946 ,C2945_=_C2947 ,C2945_=_C2950 ,C2945_=_C2952 ,\nC2945_=_C2953 ,C2945_=_C2956 ,C2945_=_C2958 ,C2945_=_C2960 ,C2945_=_C3076 ,C2945_=_C3723 ,\nC2945_=_C3726 ,C2945_=_C3728 ,C2946_=_C2947 ,C2946_=_C2950 ,C2946_=_C2952 ,C2946_=_C2953</w:t>
      </w:r>
    </w:p>
    <w:p>
      <w:pPr>
        <w:pStyle w:val="PreformattedText"/>
        <w:bidi w:val="0"/>
        <w:spacing w:before="0" w:after="0"/>
        <w:jc w:val="left"/>
        <w:rPr/>
      </w:pPr>
      <w:r>
        <w:rPr/>
        <w:t xml:space="preserve"> </w:t>
      </w:r>
      <w:r>
        <w:rPr/>
        <w:t>,\nC2946_=_C2956 ,C2946_=_C2958 ,C2946_=_C3773 ,C2946_=_C3775 ,C2946_=_C3779 ,C2947_=_C2950 ,\nC2947_=_C2952 ,C2947_=_C2953 ,C2947_=_C2956 ,C2947_=_C2958 ,C2947_=_C3153 ,C2947_=_C3816 ,\nC2950_=_C2952 ,C2950_=_C2953 ,C2950_=_C2956 ,C2950_=_C2958 ,C2950_=_C3154 ,C2950_=_C3771 ,\nC2952_=_C2953 ,C2952_=_C2956 ,C2952_=_C2958 ,C2952_=_C3863 ,C2952_=_C3887 ,C2952_=_C3956 ,\nC2952_=_C3959 ,C2953_=_C2956 ,C2953_=_C2958 ,C2953_=_C3156 ,C2956_=_C2958 ,C2956_=_C3279 ,\nC2956_=_C3477 ,C2956_=_C3868 ,C2956_=_C3892 ,C2956_=_C4059 ,C2958_=_C3869 ,C2958_=_C3894 ,\nC2958_=_C4060 ,C2960_=_C2962 ,C2960_=_C2963 ,C2960_=_C2965 ,C2960_=_C2967 ,C2960_=_C2968 ,\nC2960_=_C3076 ,C2960_=_C3723 ,C2960_=_C3726 ,C2960_=_C3728 ,C2962_=_C2963 ,C2962_=_C2965 ,\nC2962_=_C2967 ,C2962_=_C2968 ,C2962_=_C3079 ,C2962_=_C3591 ,C2962_=_C3734 ,C2962_=_C3850 ,\nC2963_=_C2965 ,C2963_=_C2967 ,C2963_=_C2968 ,C2963_=_C3129 ,C2963_=_C3737 ,C2963_=_C3941 ,\nC2965_=_C2967 ,C2965_=_C2968 ,C2965_=_C3739 ,C2967_=_C2968 ,C2967_=_C3867 ,C2967_=_C4085 ,\nC2968_=_C3118 ,C2968_=_C3278 ,C2968_=_C3304 ,C2968_=_C3953 ,C2968_=_C4079 ,C2968_=_C4094 ,\nC2968_=_C4095 ,C2973_=_C2974 ,C2973_=_C2975 ,C2973_=_C2976 ,C2973_=_C2978 ,C2973_=_C2979 ,\nC2973_=_C2980 ,C2973_=_C2981 ,C2973_=_C2982 ,C2973_=_C2983 ,C2973_=_C2984 ,C2973_=_C2985 ,\nC2973_=_C3348 ,C2974_=_C2975 ,C2974_=_C2976 ,C2974_=_C2978 ,C2974_=_C2979 ,C2974_=_C2980 ,\nC2974_=_C2981 ,C2974_=_C2982 ,C2974_=_C2983 ,C2974_=_C2984 ,C2974_=_C2985 ,C2975_=_C2976 ,\nC2975_=_C2978 ,C2975_=_C2979 ,C2975_=_C2980 ,C2975_=_C2981 ,C2975_=_C2982 ,C2975_=_C2983 ,\nC2975_=_C2984 ,C2975_=_C2985 ,C2975_=_C3270 ,C2975_=_C3469 ,C2976_=_C2978 ,C2976_=_C2979 ,\nC2976_=_C2980 ,C2976_=_C2981 ,C2976_=_C2982 ,C2976_=_C2983 ,C2976_=_C2984 ,C2976_=_C2985 ,\nC2976_=_C3074 ,C2976_=_C3150 ,C2976_=_C3588 ,C2976_=_C3676 ,C2978_=_C2979 ,C2978_=_C2980 ,\nC2978_=_C2981 ,C2978_=_C2982 ,C2978_=_C2983 ,C2978_=_C2984 ,C2978_=_C2985 ,C2978_=_C3784 ,\nC2978_=_C3786 ,C2979_=_C2980 ,C2979_=_C2981 ,C2979_=_C2982 ,C2979_=_C2983 ,C2979_=_C2984 ,\nC2979_=_C2985 ,C2979_=_C3063 ,C2979_=_C3152 ,C2979_=_C3323 ,C2979_=_C3768 ,C2980_=_C2981 ,\nC2980_=_C2982 ,C2980_=_C2983 ,C2980_=_C2984 ,C2980_=_C2985 ,C2980_=_C3077 ,C2980_=_C3590 ,\nC2980_=_C3828 ,C2981_=_C2982 ,C2981_=_C2983 ,C2981_=_C2984 ,C2981_=_C2985 ,C2981_=_C3078 ,\nC2981_=_C3111 ,C2981_=_C3297 ,C2981_=_C3846 ,C2982_=_C2983 ,C2982_=_C2984 ,C2982_=_C2985 ,\nC2982_=_C3871 ,C2983_=_C2984 ,C2983_=_C2985 ,C2983_=_C3984 ,C2984_=_C2985 ,C2985_=_C3426 ,\nC2985_=_C3968 ,C2998_=_C3257 ,C2998_=_C3622 ,C2998_=_C3701 ,C2998_=_C3713 ,C2998_=_C3846 ,\nC2998_=_C3923 ,C2998_=_C3981 ,C2998_=_C3993 ,C2998_=_C4081 ,C2998_=_C4095 ,C2998_=_C4104 ,\nC3001_=_C3157 ,C3001_=_C3317 ,C3001_=_C3318 ,C3001_=_C3319 ,C3001_=_C3321 ,C3001_=_C3322 ,\nC3001_=_C3323 ,C3001_=_C3325 ,C3001_=_C3327 ,C3015_=_C3026 ,C3015_=_C3149 ,C3015_=_C3150 ,\nC3015_=_C3152 ,C3015_=_C3153 ,C3015_=_C3154 ,C3015_=_C3155 ,C3015_=_C3156 ,C3025_=_C3026 ,\nC3025_=_C3027 ,C3025_=_C3033 ,C3025_=_C3038 ,C3025_=_C3041 ,C3025_=_C3044 ,C3025_=_C3045 ,\nC3025_=_C3046 ,C3025_=_C3047 ,C3025_=_C3048 ,C3026_=_C3027 ,C3026_=_C3033 ,C3026_=_C3038 ,\nC3026_=_C3149 ,C3026_=_C3150 ,C3026_=_C3152 ,C3026_=_C3153 ,C3026_=_C3154 ,C3026_=_C3155 ,\nC3026_=_C3156 ,C3027_=_C3033 ,C3027_=_C3038 ,C3027_=_C3200 ,C3027_=_C3328 ,C3027_=_C3330 ,\nC3027_=_C3332 ,C3027_=_C3333 ,C3027_=_C3334 ,C3027_=_C3336 ,C3027_=_C3337 ,C3033_=_C3038 ,\nC3033_=_C3139 ,C3033_=_C3588 ,C3033_=_C3589 ,C3033_=_C3590 ,C3033_=_C3591 ,C3033_=_C3594 ,\nC3033_=_C3596 ,C3033_=_C3598 ,C3033_=_C3599 ,C3038_=_C3310 ,C3038_=_C3357 ,C3038_=_C3544 ,\nC3038_=_C3755 ,C3038_=_C3871 ,C3038_=_C3956 ,C3038_=_C3964 ,C3038_=_C3965 ,C3038_=_C3966 ,\nC3038_=_C3967 ,C3038_=_C3968 ,C3041_=_C3044 ,C3041_=_C3045 ,C3041_=_C3046 ,C3041_=_C3047 ,\nC3041_=_C3048 ,C3041_=_C3121 ,C3041_=_C3137 ,C3041_=_C3139 ,C3041_=_C3141 ,C3041_=_C3142 ,\nC3041_=_C3143 ,C3041_=_C3144 ,C3041_=_C3147 ,C3044_=_C3045 ,C3044_=_C3046 ,C3044_=_C3047 ,\nC3044_=_C3048 ,C3045_=_C3046 ,C3045_=_C3047 ,C3045_=_C3048 ,C3045_=_C3416 ,C3045_=_C3464 ,\nC3046_=_C3047 ,C3046_=_C3048 ,C3046_=_C3318 ,C3047_=_C3048 ,C3047_=_C3531 ,C3047_=_C3533 ,\nC3054_=_C3058 ,C3054_=_C3059 ,C3054_=_C3060 ,C3054_=_C3062 ,C3054_=_C3063 ,C3054_=_C3067 ,\nC3054_=_C3122 ,C3054_=_C3157 ,C3054_=_C3162 ,C3054_=_C3167 ,C3058_=_C3059 ,C3058_=_C3060 ,\nC3058_=_C3062 ,C3058_=_C3063 ,C3058_=_C3067 ,C3058_=_C3268 ,C3058_=_C3463 ,C3058_=_C3482 ,\nC3058_=_C3483 ,C3058_=_C3485 ,C3058_=_C3486 ,C3059_=_C3060 ,C3059_=_C3062 ,C3059_=_C3063 ,\nC3059_=_C3067 ,C3059_=_C3269 ,C3059_=_C3465 ,C3059_=_C3583 ,C3059_=_C3584 ,C3059_=_C3585 ,\nC3059_=_C3586 ,C3060_=_C3062 ,C3060_=_C3063 ,C3060_=_C3067 ,C3060_=_C3126 ,C3060_=_C3319 ,\nC3060_=_C3761 ,C3060_=_C3765 ,C3062_=_C3063 ,C3062_=_C3067 ,C3062_=_C3127 ,C3062_=_C3322 ,\nC3062_=_C3804 ,C3062_=_C3805 ,C3062_=_C3811 ,C3063_=_C3067 ,C3063_=_C3152 ,C3063_=_C3323 ,\nC3063_=_C3768 ,C3067_=_C3130 ,C3067_=_C3325 ,C3067_=_C3898 ,C3067_=_C4021 ,C3067_=_C4022 ,\nC3071_=_C3074 ,C3071_=_C3075 ,C3071_=_C3076 ,C3071_=_C3077 ,C3071_=_C3078 ,C3071_=_C3079 ,\nC3071_=_C3080 ,C3071_=_C3082 ,C3071_=_C3083 ,C3071_=_C3085 ,C3071_=_C3088 ,C3071_=_C3104 ,\nC3071_=_C3247 ,C3071_=_C3257 ,C3074_=_C3075 ,C3074_=_C3076 ,C3074_=_C3077 ,C3074_=_C3078 ,\nC3074_=_C3079 ,C3074_=_C3080 ,C3074_=_C3082 ,C3074_=_C3083 ,C3074_=_C3085 ,C3074_=_C3088 ,\nC3074_=_C3150 ,C3074_=_C3588 ,C3074_=_C3676 ,C3075_=_C3076 ,C3075_=_C3077 ,C3075_=_C3078 ,\nC3075_=_C3079 ,C3075_=_C3080 ,C3075_=_C3082 ,C3075_=_C3083 ,C3075_=_C3085 ,C3075_=_C3088 ,\nC3075_=_C3108 ,C3075_=_C3295 ,C3075_=_C3692 ,C3075_=_C3693 ,C3075_=_C3698 ,C3075_=_C3701 ,\nC3076_=_C3077 ,C3076_=_C3078 ,C3076_=_C3079 ,C3076_=_C3080 ,C3076_=_C3082 ,C3076_=_C3083 ,\nC3076_=_C3085 ,C3076_=_C3088 ,C3076_=_C3723 ,C3076_=_C3726 ,C3076_=_C3728 ,C3077_=_C3078 ,\nC3077_=_C3079 ,C3077_=_C3080 ,C3077_=_C3082 ,C3077_=_C3083 ,C3077_=_C3085 ,C3077_=_C3088 ,\nC3077_=_C3590 ,C3077_=_C3828 ,C3078_=_C3079 ,C3078_=_C3080 ,C3078_=_C3082 ,C3078_=_C3083 ,\nC3078_=_C3085 ,C3078_=_C3088 ,C3078_=_C3111 ,C3078_=_C3297 ,C3078_=_C3846 ,C3079_=_C3080 ,\nC3079_=_C3082 ,C3079_=_C3083 ,C3079_=_C3085 ,C3079_=_C3088 ,C3079_=_C3591 ,C3079_=_C3734 ,\nC3079_=_C3850 ,C3080_=_C3082 ,C3080_=_C3083 ,C3080_=_C3085 ,C3080_=_C3088 ,C3080_=_C3112 ,\nC3080_=_C3299 ,C3080_=_C3919 ,C3080_=_C3922 ,C3080_=_C3923 ,C3082_=_C3083 ,C3082_=_C3085 ,\nC3082_=_C3088 ,C3082_=_C3114 ,C3082_=_C3301 ,C3082_=_C3969 ,C3082_=_C3981 ,C3083_=_C3085 ,\nC3083_=_C3088 ,C3083_=_C3594 ,C3083_=_C4054 ,C3085_=_C3088 ,C3085_=_C3598 ,C3085_=_C4067 ,\nC3088_=_C3337 ,C3088_=_C3599 ,C3088_=_C4069 ,C3088_=_C4071 ,C3094_=_C3240 ,C3094_=_C3482 ,\nC3094_=_C3531 ,C3094_=_C3583 ,C3094_=_C3919 ,C3094_=_C3969 ,C3094_=_C3972 ,C3094_=_C3974 ,\nC3094_=_C3975 ,C3104_=_C3107 ,C3104_=_C3108 ,C3104_=_C3109 ,C3104_=_C3110 ,C3104_=_C3111 ,\nC3104_=_C3112 ,C3104_=_C3114 ,C3104_=_C3115 ,C3104_=_C3116 ,C3104_=_C3118 ,C3104_=_C3120 ,\nC3104_=_C3247 ,C3104_=_C3257 ,C3107_=_C3108 ,C3107_=_C3109 ,C3107_=_C3110 ,C3107_=_C3111 ,\nC3107_=_C3112 ,C3107_=_C3114 ,C3107_=_C3115 ,C3107_=_C3116 ,C3107_=_C3118 ,C3107_=_C3120 ,\nC3108_=_C3109 ,C3108_=_C3110 ,C3108_=_C3111 ,C3108_=_C3112 ,C3108_=_C3114 ,C3108_=_C3115 ,\nC3108_=_C3116 ,C3108_=_C3118 ,C3108_=_C3120 ,C3108_=_C3295 ,C3108_=_C3692 ,C3108_=_C3693 ,\nC3108_=_C3698 ,C3108_=_C3701 ,C3109_=_C3110 ,C3109_=_C3111 ,C3109_=_C3112 ,C3109_=_C3114 ,\nC3109_=_C3115 ,C3109_=_C3116 ,C3109_=_C3118 ,C3109_=_C3120 ,C3109_=_C3271 ,C3109_=_C3296 ,\nC3109_=_C3705 ,C3109_=_C3706 ,C3109_=_C3710 ,C3109_=_C3713 ,C3110_=_C3111 ,C3110_=_C3112 ,\nC3110_=_C3114 ,C3110_=_C3115 ,C3110_=_C3116 ,C3110_=_C3118 ,C3110_=_C3120 ,C3110_=_C3714 ,\nC3111_=_C3112 ,C3111_=_C3114 ,C3111_=_C3115 ,C3111_=_C3116 ,C3111_=_C3118 ,C3111_=_C3120 ,\nC3111_=_C3297 ,C3111_=_C3846 ,C3112_=_C3114 ,C3112_=_C3115 ,C3112_=_C3116 ,C3112_=_C3118 ,\nC3112_=_C3120 ,C3112_=_C3299 ,C3112_=_C3919 ,C3112_=_C3922 ,C3112_=_C3923 ,C3114_=_C3115 ,\nC3114_=_C3116 ,C3114_=_C3118 ,C3114_=_C3120 ,C3114_=_C3301 ,C3114_=_C3969 ,C3114_=_C3981 ,\nC3115_=_C3116 ,C3115_=_C3118 ,C3115_=_C3120 ,C3116_=_C3118 ,C3116_=_C3120 ,C3116_=_C3891 ,\nC3116_=_C3933 ,C3118_=_C3120 ,C3118_=_C3278 ,C3118_=_C3304 ,C3118_=_C3953 ,C3118_=_C4079 ,\nC3118_=_C4094 ,C3118_=_C4095 ,C3121_=_C3122 ,C3121_=_C3126 ,C3121_=_C3127 ,C3121_=_C3129 ,\nC3121_=_C3130 ,C3121_=_C3132 ,C3121_=_C3134 ,C3121_=_C3135 ,C3121_=_C3137 ,C3121_=_C3139 ,\nC3121_=_C3141 ,C3121_=_C3142 ,C3121_=_C3143 ,C3121_=_C3144 ,C3121_=_C3147 ,C3122_=_C3126 ,\nC3122_=_C3127 ,C3122_=_C3129 ,C3122_=_C3130 ,C3122_=_C3132 ,C3122_=_C3134 ,C3122_=_C3135 ,\nC3122_=_C3157 ,C3122_=_C3162 ,C3122_=_C3167 ,C3126_=_C3127 ,C3126_=_C3129 ,C3126_=_C3130 ,\nC3126_=_C3132 ,C3126_=_C3134 ,C3126_=_C3135 ,C3126_=_C3319 ,C3126_=_C3761 ,C3126_=_C3765 ,\nC3127_=_C3129 ,C3127_=_C3130 ,C3127_=_C3132 ,C3127_=_C3134 ,C3127_=_C3135 ,C3127_=_C3322 ,\nC3127_=_C3804 ,C3127_=_C3805 ,C3127_=_C3811 ,C3129_=_C3130 ,C3129_=_C3132 ,C3129_=_C3134 ,\nC3129_=_C3135 ,C3129_=_C3737 ,C3129_=_C3941 ,C3130_=_C3132 ,C3130_=_C3134 ,C3130_=_C3135 ,\nC3130_=_C3325 ,C3130_=_C3898 ,C3130_=_C4021 ,C3130_=_C4022 ,C3132_=_C3134 ,C3132_=_C3135 ,\nC3132_=_C4062 ,C3134_=_C3135 ,C3137_=_C3139 ,C3137_=_C3141 ,C3137_=_C3142 ,C3137_=_C3143 ,\nC3137_=_C3144 ,C3137_=_C3147 ,C3137_=_C3247 ,C3137_=_C3295 ,C3137_=_C3296 ,C3137_=_C3297 ,\nC3137_=_C3299 ,C3137_=_C3301 ,C3137_=_C3304 ,C3139_=_C3141 ,C3139_=_C3142 ,C3139_=_C3143 ,\nC3139_=_C3144 ,C3139_=_C3147 ,C3139_=_C3588 ,C3139_=_C3589 ,C3139_=_C3590 ,C3139_=_C3591 ,\nC3139_=_C3594 ,C3139_=_C3596 ,C3139_=_C3598 ,C3139_=_C3599 ,C3141_=_C3142 ,C3141_=_C3143 ,\nC3141_=_C3144 ,C3141_=_C3147 ,C3141_=_C3405 ,C3141_=_C3536 ,C3141_=_C3734 ,C3141_=_C3735 ,\nC3141_=_C3737 ,C3141_=_C3739 ,C3142_=_C3143 ,C3142_=_C3144 ,C3142_=_C3147 ,C3142_=_C3162 ,\nC3142_=_C3193 ,C3142_=_C3379 ,C3142_=_C3761 ,C3142_=_C3784 ,C3142_=_C3805 ,C3142_=_C3896 ,\nC3142_=_C3898 ,C3143_=_C3144 ,C3143_=_C3147 ,C3143_=_C3483</w:t>
      </w:r>
    </w:p>
    <w:p>
      <w:pPr>
        <w:pStyle w:val="PreformattedText"/>
        <w:bidi w:val="0"/>
        <w:spacing w:before="0" w:after="0"/>
        <w:jc w:val="left"/>
        <w:rPr/>
      </w:pPr>
      <w:r>
        <w:rPr/>
        <w:t xml:space="preserve"> </w:t>
      </w:r>
      <w:r>
        <w:rPr/>
        <w:t>,C3143_=_C3584 ,C3143_=_C3796 ,\nC3143_=_C3909 ,C3143_=_C3942 ,C3143_=_C3983 ,C3143_=_C3984 ,C3143_=_C3987 ,C3144_=_C3147 ,\nC3144_=_C3433 ,C3144_=_C3485 ,C3144_=_C3570 ,C3144_=_C3698 ,C3144_=_C3779 ,C3144_=_C3959 ,\nC3144_=_C4058 ,C3144_=_C4059 ,C3144_=_C4060 ,C3147_=_C3728 ,C3147_=_C3941 ,C3147_=_C4085 ,\nC3147_=_C4094 ,C3149_=_C3150 ,C3149_=_C3152 ,C3149_=_C3153 ,C3149_=_C3154 ,C3149_=_C3155 ,\nC3149_=_C3156 ,C3149_=_C3419 ,C3149_=_C3468 ,C3150_=_C3152 ,C3150_=_C3153 ,C3150_=_C3154 ,\nC3150_=_C3155 ,C3150_=_C3156 ,C3150_=_C3588 ,C3150_=_C3676 ,C3152_=_C3153 ,C3152_=_C3154 ,\nC3152_=_C3155 ,C3152_=_C3156 ,C3152_=_C3323 ,C3152_=_C3768 ,C3153_=_C3154 ,C3153_=_C3155 ,\nC3153_=_C3156 ,C3153_=_C3816 ,C3154_=_C3155 ,C3154_=_C3156 ,C3154_=_C3771 ,C3155_=_C3156 ,\nC3155_=_C3948 ,C3157_=_C3162 ,C3157_=_C3167 ,C3157_=_C3317 ,C3157_=_C3318 ,C3157_=_C3319 ,\nC3157_=_C3321 ,C3157_=_C3322 ,C3157_=_C3323 ,C3157_=_C3325 ,C3157_=_C3327 ,C3162_=_C3167 ,\nC3162_=_C3193 ,C3162_=_C3379 ,C3162_=_C3761 ,C3162_=_C3784 ,C3162_=_C3805 ,C3162_=_C3896 ,\nC3162_=_C3898 ,C3167_=_C3676 ,C3167_=_C3726 ,C3167_=_C3765 ,C3167_=_C3811 ,C3167_=_C3828 ,\nC3167_=_C3850 ,C3167_=_C4022 ,C3167_=_C4054 ,C3167_=_C4067 ,C3167_=_C4069 ,C3180_=_C3224 ,\nC3180_=_C3651 ,C3180_=_C3692 ,C3180_=_C3705 ,C3180_=_C3773 ,C3180_=_C3804 ,C3180_=_C3816 ,\nC3180_=_C3863 ,C3180_=_C3864 ,C3180_=_C3867 ,C3180_=_C3868 ,C3180_=_C3869 ,C3193_=_C3195 ,\nC3193_=_C3379 ,C3193_=_C3761 ,C3193_=_C3784 ,C3193_=_C3805 ,C3193_=_C3896 ,C3193_=_C3898 ,\nC3195_=_C3382 ,C3195_=_C3408 ,C3195_=_C3540 ,C3195_=_C3557 ,C3195_=_C3786 ,C3195_=_C3895 ,\nC3195_=_C3916 ,C3195_=_C3932 ,C3195_=_C3933 ,C3195_=_C3934 ,C3200_=_C3208 ,C3200_=_C3328 ,\nC3200_=_C3330 ,C3200_=_C3332 ,C3200_=_C3333 ,C3200_=_C3334 ,C3200_=_C3336 ,C3200_=_C3337 ,\nC3208_=_C3511 ,C3208_=_C3533 ,C3208_=_C3922 ,C3208_=_C3990 ,C3208_=_C4044 ,C3208_=_C4070 ,\nC3208_=_C4071 ,C3224_=_C3651 ,C3224_=_C3692 ,C3224_=_C3705 ,C3224_=_C3773 ,C3224_=_C3804 ,\nC3224_=_C3816 ,C3224_=_C3863 ,C3224_=_C3864 ,C3224_=_C3867 ,C3224_=_C3868 ,C3224_=_C3869 ,\nC3240_=_C3482 ,C3240_=_C3531 ,C3240_=_C3583 ,C3240_=_C3919 ,C3240_=_C3969 ,C3240_=_C3972 ,\nC3240_=_C3974 ,C3240_=_C3975 ,C3247_=_C3257 ,C3247_=_C3295 ,C3247_=_C3296 ,C3247_=_C3297 ,\nC3247_=_C3299 ,C3247_=_C3301 ,C3247_=_C3304 ,C3257_=_C3622 ,C3257_=_C3701 ,C3257_=_C3713 ,\nC3257_=_C3846 ,C3257_=_C3923 ,C3257_=_C3981 ,C3257_=_C3993 ,C3257_=_C4081 ,C3257_=_C4095 ,\nC3257_=_C4104 ,C3268_=_C3269 ,C3268_=_C3270 ,C3268_=_C3271 ,C3268_=_C3272 ,C3268_=_C3276 ,\nC3268_=_C3278 ,C3268_=_C3279 ,C3268_=_C3281 ,C3268_=_C3463 ,C3268_=_C3482 ,C3268_=_C3483 ,\nC3268_=_C3485 ,C3268_=_C3486 ,C3269_=_C3270 ,C3269_=_C3271 ,C3269_=_C3272 ,C3269_=_C3276 ,\nC3269_=_C3278 ,C3269_=_C3279 ,C3269_=_C3281 ,C3269_=_C3465 ,C3269_=_C3583 ,C3269_=_C3584 ,\nC3269_=_C3585 ,C3269_=_C3586 ,C3270_=_C3271 ,C3270_=_C3272 ,C3270_=_C3276 ,C3270_=_C3278 ,\nC3270_=_C3279 ,C3270_=_C3281 ,C3270_=_C3469 ,C3271_=_C3272 ,C3271_=_C3276 ,C3271_=_C3278 ,\nC3271_=_C3279 ,C3271_=_C3281 ,C3271_=_C3296 ,C3271_=_C3705 ,C3271_=_C3706 ,C3271_=_C3710 ,\nC3271_=_C3713 ,C3272_=_C3276 ,C3272_=_C3278 ,C3272_=_C3279 ,C3272_=_C3281 ,C3272_=_C3471 ,\nC3272_=_C3928 ,C3276_=_C3278 ,C3276_=_C3279 ,C3276_=_C3281 ,C3276_=_C3475 ,C3278_=_C3279 ,\nC3278_=_C3281 ,C3278_=_C3304 ,C3278_=_C3953 ,C3278_=_C4079 ,C3278_=_C4094 ,C3278_=_C4095 ,\nC3279_=_C3281 ,C3279_=_C3477 ,C3279_=_C3868 ,C3279_=_C3892 ,C3279_=_C4059 ,C3281_=_C3478 ,\nC3295_=_C3296 ,C3295_=_C3297 ,C3295_=_C3299 ,C3295_=_C3301 ,C3295_=_C3304 ,C3295_=_C3692 ,\nC3295_=_C3693 ,C3295_=_C3698 ,C3295_=_C3701 ,C3296_=_C3297 ,C3296_=_C3299 ,C3296_=_C3301 ,\nC3296_=_C3304 ,C3296_=_C3705 ,C3296_=_C3706 ,C3296_=_C3710 ,C3296_=_C3713 ,C3297_=_C3299 ,\nC3297_=_C3301 ,C3297_=_C3304 ,C3297_=_C3846 ,C3299_=_C3301 ,C3299_=_C3304 ,C3299_=_C3919 ,\nC3299_=_C3922 ,C3299_=_C3923 ,C3301_=_C3304 ,C3301_=_C3969 ,C3301_=_C3981 ,C3304_=_C3953 ,\nC3304_=_C4079 ,C3304_=_C4094 ,C3304_=_C4095 ,C3306_=_C3310 ,C3306_=_C3416 ,C3306_=_C3417 ,\nC3306_=_C3418 ,C3306_=_C3419 ,C3306_=_C3420 ,C3306_=_C3422 ,C3306_=_C3425 ,C3306_=_C3426 ,\nC3310_=_C3357 ,C3310_=_C3544 ,C3310_=_C3755 ,C3310_=_C3871 ,C3310_=_C3956 ,C3310_=_C3964 ,\nC3310_=_C3965 ,C3310_=_C3966 ,C3310_=_C3967 ,C3310_=_C3968 ,C3317_=_C3318 ,C3317_=_C3319 ,\nC3317_=_C3321 ,C3317_=_C3322 ,C3317_=_C3323 ,C3317_=_C3325 ,C3317_=_C3327 ,C3318_=_C3319 ,\nC3318_=_C3321 ,C3318_=_C3322 ,C3318_=_C3323 ,C3318_=_C3325 ,C3318_=_C3327 ,C3319_=_C3321 ,\nC3319_=_C3322 ,C3319_=_C3323 ,C3319_=_C3325 ,C3319_=_C3327 ,C3319_=_C3761 ,C3319_=_C3765 ,\nC3321_=_C3322 ,C3321_=_C3323 ,C3321_=_C3325 ,C3321_=_C3327 ,C3321_=_C3796 ,C3322_=_C3323 ,\nC3322_=_C3325 ,C3322_=_C3327 ,C3322_=_C3804 ,C3322_=_C3805 ,C3322_=_C3811 ,C3323_=_C3325 ,\nC3323_=_C3327 ,C3323_=_C3768 ,C3325_=_C3327 ,C3325_=_C3898 ,C3325_=_C4021 ,C3325_=_C4022 ,\nC3327_=_C3893 ,C3327_=_C3934 ,C3328_=_C3330 ,C3328_=_C3332 ,C3328_=_C3333 ,C3328_=_C3334 ,\nC3328_=_C3336 ,C3328_=_C3337 ,C3328_=_C3511 ,C3330_=_C3332 ,C3330_=_C3333 ,C3330_=_C3334 ,\nC3330_=_C3336 ,C3330_=_C3337 ,C3330_=_C3589 ,C3330_=_C3755 ,C3332_=_C3333 ,C3332_=_C3334 ,\nC3332_=_C3336 ,C3332_=_C3337 ,C3332_=_C3983 ,C3332_=_C3990 ,C3332_=_C3993 ,C3333_=_C3334 ,\nC3333_=_C3336 ,C3333_=_C3337 ,C3333_=_C4044 ,C3334_=_C3336 ,C3334_=_C3337 ,C3334_=_C3596 ,\nC3334_=_C3965 ,C3336_=_C3337 ,C3336_=_C4070 ,C3337_=_C3599 ,C3337_=_C4069 ,C3337_=_C4071 ,\nC3348_=_C3448 ,C3348_=_C3568 ,C3348_=_C3585 ,C3348_=_C3906 ,C3348_=_C3917 ,C3348_=_C3948 ,\nC3348_=_C4021 ,C3357_=_C3544 ,C3357_=_C3755 ,C3357_=_C3871 ,C3357_=_C3956 ,C3357_=_C3964 ,\nC3357_=_C3965 ,C3357_=_C3966 ,C3357_=_C3967 ,C3357_=_C3968 ,C3379_=_C3382 ,C3379_=_C3761 ,\nC3379_=_C3784 ,C3379_=_C3805 ,C3379_=_C3896 ,C3379_=_C3898 ,C3382_=_C3408 ,C3382_=_C3540 ,\nC3382_=_C3557 ,C3382_=_C3786 ,C3382_=_C3895 ,C3382_=_C3916 ,C3382_=_C3932 ,C3382_=_C3933 ,\nC3382_=_C3934 ,C3405_=_C3406 ,C3405_=_C3408 ,C3405_=_C3536 ,C3405_=_C3734 ,C3405_=_C3735 ,\nC3405_=_C3737 ,C3405_=_C3739 ,C3406_=_C3408 ,C3406_=_C3556 ,C3406_=_C3693 ,C3406_=_C3775 ,\nC3406_=_C3887 ,C3406_=_C3888 ,C3406_=_C3891 ,C3406_=_C3892 ,C3406_=_C3893 ,C3406_=_C3894 ,\nC3408_=_C3540 ,C3408_=_C3557 ,C3408_=_C3786 ,C3408_=_C3895 ,C3408_=_C3916 ,C3408_=_C3932 ,\nC3408_=_C3933 ,C3408_=_C3934 ,C3416_=_C3417 ,C3416_=_C3418 ,C3416_=_C3419 ,C3416_=_C3420 ,\nC3416_=_C3422 ,C3416_=_C3425 ,C3416_=_C3426 ,C3416_=_C3464 ,C3417_=_C3418 ,C3417_=_C3419 ,\nC3417_=_C3420 ,C3417_=_C3422 ,C3417_=_C3425 ,C3417_=_C3426 ,C3417_=_C3466 ,C3418_=_C3419 ,\nC3418_=_C3420 ,C3418_=_C3422 ,C3418_=_C3425 ,C3418_=_C3426 ,C3418_=_C3467 ,C3418_=_C3622 ,\nC3419_=_C3420 ,C3419_=_C3422 ,C3419_=_C3425 ,C3419_=_C3426 ,C3419_=_C3468 ,C3420_=_C3422 ,\nC3420_=_C3425 ,C3420_=_C3426 ,C3420_=_C3470 ,C3422_=_C3425 ,C3422_=_C3426 ,C3422_=_C3472 ,\nC3422_=_C3942 ,C3425_=_C3426 ,C3425_=_C3967 ,C3425_=_C3974 ,C3426_=_C3968 ,C3433_=_C3485 ,\nC3433_=_C3570 ,C3433_=_C3698 ,C3433_=_C3779 ,C3433_=_C3959 ,C3433_=_C4058 ,C3433_=_C4059 ,\nC3433_=_C4060 ,C3448_=_C3568 ,C3448_=_C3585 ,C3448_=_C3906 ,C3448_=_C3917 ,C3448_=_C3948 ,\nC3448_=_C4021 ,C3463_=_C3464 ,C3463_=_C3465 ,C3463_=_C3466 ,C3463_=_C3467 ,C3463_=_C3468 ,\nC3463_=_C3469 ,C3463_=_C3470 ,C3463_=_C3471 ,C3463_=_C3472 ,C3463_=_C3475 ,C3463_=_C3477 ,\nC3463_=_C3478 ,C3463_=_C3482 ,C3463_=_C3483 ,C3463_=_C3485 ,C3463_=_C3486 ,C3464_=_C3465 ,\nC3464_=_C3466 ,C3464_=_C3467 ,C3464_=_C3468 ,C3464_=_C3469 ,C3464_=_C3470 ,C3464_=_C3471 ,\nC3464_=_C3472 ,C3464_=_C3475 ,C3464_=_C3477 ,C3464_=_C3478 ,C3465_=_C3466 ,C3465_=_C3467 ,\nC3465_=_C3468 ,C3465_=_C3469 ,C3465_=_C3470 ,C3465_=_C3471 ,C3465_=_C3472 ,C3465_=_C3475 ,\nC3465_=_C3477 ,C3465_=_C3478 ,C3465_=_C3583 ,C3465_=_C3584 ,C3465_=_C3585 ,C3465_=_C3586 ,\nC3466_=_C3467 ,C3466_=_C3468 ,C3466_=_C3469 ,C3466_=_C3470 ,C3466_=_C3471 ,C3466_=_C3472 ,\nC3466_=_C3475 ,C3466_=_C3477 ,C3466_=_C3478 ,C3467_=_C3468 ,C3467_=_C3469 ,C3467_=_C3470 ,\nC3467_=_C3471 ,C3467_=_C3472 ,C3467_=_C3475 ,C3467_=_C3477 ,C3467_=_C3478 ,C3467_=_C3622 ,\nC3468_=_C3469 ,C3468_=_C3470 ,C3468_=_C3471 ,C3468_=_C3472 ,C3468_=_C3475 ,C3468_=_C3477 ,\nC3468_=_C3478 ,C3469_=_C3470 ,C3469_=_C3471 ,C3469_=_C3472 ,C3469_=_C3475 ,C3469_=_C3477 ,\nC3469_=_C3478 ,C3470_=_C3471 ,C3470_=_C3472 ,C3470_=_C3475 ,C3470_=_C3477 ,C3470_=_C3478 ,\nC3471_=_C3472 ,C3471_=_C3475 ,C3471_=_C3477 ,C3471_=_C3478 ,C3471_=_C3928 ,C3472_=_C3475 ,\nC3472_=_C3477 ,C3472_=_C3478 ,C3472_=_C3942 ,C3475_=_C3477 ,C3475_=_C3478 ,C3477_=_C3478 ,\nC3477_=_C3868 ,C3477_=_C3892 ,C3477_=_C4059 ,C3482_=_C3483 ,C3482_=_C3485 ,C3482_=_C3486 ,\nC3482_=_C3531 ,C3482_=_C3583 ,C3482_=_C3919 ,C3482_=_C3969 ,C3482_=_C3972 ,C3482_=_C3974 ,\nC3482_=_C3975 ,C3483_=_C3485 ,C3483_=_C3486 ,C3483_=_C3584 ,C3483_=_C3796 ,C3483_=_C3909 ,\nC3483_=_C3942 ,C3483_=_C3983 ,C3483_=_C3984 ,C3483_=_C3987 ,C3485_=_C3486 ,C3485_=_C3570 ,\nC3485_=_C3698 ,C3485_=_C3779 ,C3485_=_C3959 ,C3485_=_C4058 ,C3485_=_C4059 ,C3485_=_C4060 ,\nC3486_=_C3586 ,C3486_=_C3710 ,C3486_=_C3928 ,C3486_=_C4050 ,C3486_=_C4062 ,C3486_=_C4079 ,\nC3511_=_C3533 ,C3511_=_C3922 ,C3511_=_C3990 ,C3511_=_C4044 ,C3511_=_C4070 ,C3511_=_C4071 ,\nC3531_=_C3533 ,C3531_=_C3583 ,C3531_=_C3919 ,C3531_=_C3969 ,C3531_=_C3972 ,C3531_=_C3974 ,\nC3531_=_C3975 ,C3533_=_C3922 ,C3533_=_C3990 ,C3533_=_C4044 ,C3533_=_C4070 ,C3533_=_C4071 ,\nC3536_=_C3540 ,C3536_=_C3734 ,C3536_=_C3735 ,C3536_=_C3737 ,C3536_=_C3739 ,C3540_=_C3557 ,\nC3540_=_C3786 ,C3540_=_C3895 ,C3540_=_C3916 ,C3540_=_C3932 ,C3540_=_C3933 ,C3540_=_C3934 ,\nC3544_=_C3755 ,C3544_=_C3871 ,C3544_=_C3956 ,C3544_=_C3964 ,C3544_=_C3965 ,C3544_=_C3966 ,\nC3544_=_C3967 ,C3544_=_C3968 ,C3556_=_C3557 ,C3556_=_C3693 ,C3556_=_C3775 ,C3556_=_C3887 ,\nC3556_=_C3888 ,C3556_=_C3891 ,C3556_=_C3892 ,C3556_=_C3893 ,C3556_=_C3894 ,C3557_=_C3786 ,\nC3557_=_C3895 ,C3557_=_C3916 ,C3557_=_C3932 ,C3557_=_C3933 ,C3557_=_C3934 ,C3568_=_C3570 ,\nC3568_=_C3585 ,C3568_=_C3906 ,C3568_=_C3917 ,C3568_=_C3948 ,C3568_=_C4021 ,C3570_=_C3698 ,\nC3570_=_C3779 ,C3570_=_C3959</w:t>
      </w:r>
    </w:p>
    <w:p>
      <w:pPr>
        <w:pStyle w:val="PreformattedText"/>
        <w:bidi w:val="0"/>
        <w:spacing w:before="0" w:after="0"/>
        <w:jc w:val="left"/>
        <w:rPr/>
      </w:pPr>
      <w:r>
        <w:rPr/>
        <w:t xml:space="preserve"> </w:t>
      </w:r>
      <w:r>
        <w:rPr/>
        <w:t>,C3570_=_C4058 ,C3570_=_C4059 ,C3570_=_C4060 ,C3583_=_C3584 ,\nC3583_=_C3585 ,C3583_=_C3586 ,C3583_=_C3919 ,C3583_=_C3969 ,C3583_=_C3972 ,C3583_=_C3974 ,\nC3583_=_C3975 ,C3584_=_C3585 ,C3584_=_C3586 ,C3584_=_C3796 ,C3584_=_C3909 ,C3584_=_C3942 ,\nC3584_=_C3983 ,C3584_=_C3984 ,C3584_=_C3987 ,C3585_=_C3586 ,C3585_=_C3906 ,C3585_=_C3917 ,\nC3585_=_C3948 ,C3585_=_C4021 ,C3586_=_C3710 ,C3586_=_C3928 ,C3586_=_C4050 ,C3586_=_C4062 ,\nC3586_=_C4079 ,C3588_=_C3589 ,C3588_=_C3590 ,C3588_=_C3591 ,C3588_=_C3594 ,C3588_=_C3596 ,\nC3588_=_C3598 ,C3588_=_C3599 ,C3588_=_C3676 ,C3589_=_C3590 ,C3589_=_C3591 ,C3589_=_C3594 ,\nC3589_=_C3596 ,C3589_=_C3598 ,C3589_=_C3599 ,C3589_=_C3755 ,C3590_=_C3591 ,C3590_=_C3594 ,\nC3590_=_C3596 ,C3590_=_C3598 ,C3590_=_C3599 ,C3590_=_C3828 ,C3591_=_C3594 ,C3591_=_C3596 ,\nC3591_=_C3598 ,C3591_=_C3599 ,C3591_=_C3734 ,C3591_=_C3850 ,C3594_=_C3596 ,C3594_=_C3598 ,\nC3594_=_C3599 ,C3594_=_C4054 ,C3596_=_C3598 ,C3596_=_C3599 ,C3596_=_C3965 ,C3598_=_C3599 ,\nC3598_=_C4067 ,C3599_=_C4069 ,C3599_=_C4071 ,C3622_=_C3701 ,C3622_=_C3713 ,C3622_=_C3846 ,\nC3622_=_C3923 ,C3622_=_C3981 ,C3622_=_C3993 ,C3622_=_C4081 ,C3622_=_C4095 ,C3622_=_C4104 ,\nC3651_=_C3692 ,C3651_=_C3705 ,C3651_=_C3773 ,C3651_=_C3804 ,C3651_=_C3816 ,C3651_=_C3863 ,\nC3651_=_C3864 ,C3651_=_C3867 ,C3651_=_C3868 ,C3651_=_C3869 ,C3676_=_C3726 ,C3676_=_C3765 ,\nC3676_=_C3811 ,C3676_=_C3828 ,C3676_=_C3850 ,C3676_=_C4022 ,C3676_=_C4054 ,C3676_=_C4067 ,\nC3676_=_C4069 ,C3692_=_C3693 ,C3692_=_C3698 ,C3692_=_C3701 ,C3692_=_C3705 ,C3692_=_C3773 ,\nC3692_=_C3804 ,C3692_=_C3816 ,C3692_=_C3863 ,C3692_=_C3864 ,C3692_=_C3867 ,C3692_=_C3868 ,\nC3692_=_C3869 ,C3693_=_C3698 ,C3693_=_C3701 ,C3693_=_C3775 ,C3693_=_C3887 ,C3693_=_C3888 ,\nC3693_=_C3891 ,C3693_=_C3892 ,C3693_=_C3893 ,C3693_=_C3894 ,C3698_=_C3701 ,C3698_=_C3779 ,\nC3698_=_C3959 ,C3698_=_C4058 ,C3698_=_C4059 ,C3698_=_C4060 ,C3701_=_C3713 ,C3701_=_C3846 ,\nC3701_=_C3923 ,C3701_=_C3981 ,C3701_=_C3993 ,C3701_=_C4081 ,C3701_=_C4095 ,C3701_=_C4104 ,\nC3705_=_C3706 ,C3705_=_C3710 ,C3705_=_C3713 ,C3705_=_C3773 ,C3705_=_C3804 ,C3705_=_C3816 ,\nC3705_=_C3863 ,C3705_=_C3864 ,C3705_=_C3867 ,C3705_=_C3868 ,C3705_=_C3869 ,C3706_=_C3710 ,\nC3706_=_C3713 ,C3706_=_C3723 ,C3706_=_C3953 ,C3710_=_C3713 ,C3710_=_C3928 ,C3710_=_C4050 ,\nC3710_=_C4062 ,C3710_=_C4079 ,C3713_=_C3846 ,C3713_=_C3923 ,C3713_=_C3981 ,C3713_=_C3993 ,\nC3713_=_C4081 ,C3713_=_C4095 ,C3713_=_C4104 ,C3714_=_C3742 ,C3714_=_C3768 ,C3714_=_C3769 ,\nC3714_=_C3770 ,C3714_=_C3771 ,C3714_=_C3772 ,C3723_=_C3726 ,C3723_=_C3728 ,C3723_=_C3953 ,\nC3726_=_C3728 ,C3726_=_C3765 ,C3726_=_C3811 ,C3726_=_C3828 ,C3726_=_C3850 ,C3726_=_C4022 ,\nC3726_=_C4054 ,C3726_=_C4067 ,C3726_=_C4069 ,C3728_=_C3941 ,C3728_=_C4085 ,C3728_=_C4094 ,\nC3734_=_C3735 ,C3734_=_C3737 ,C3734_=_C3739 ,C3734_=_C3850 ,C3735_=_C3737 ,C3735_=_C3739 ,\nC3735_=_C3770 ,C3735_=_C3895 ,C3737_=_C3739 ,C3737_=_C3941 ,C3742_=_C3768 ,C3742_=_C3769 ,\nC3742_=_C3770 ,C3742_=_C3771 ,C3742_=_C3772 ,C3755_=_C3871 ,C3755_=_C3956 ,C3755_=_C3964 ,\nC3755_=_C3965 ,C3755_=_C3966 ,C3755_=_C3967 ,C3755_=_C3968 ,C3761_=_C3765 ,C3761_=_C3784 ,\nC3761_=_C3805 ,C3761_=_C3896 ,C3761_=_C3898 ,C3765_=_C3811 ,C3765_=_C3828 ,C3765_=_C3850 ,\nC3765_=_C4022 ,C3765_=_C4054 ,C3765_=_C4067 ,C3765_=_C4069 ,C3768_=_C3769 ,C3768_=_C3770 ,\nC3768_=_C3771 ,C3768_=_C3772 ,C3769_=_C3770 ,C3769_=_C3771 ,C3769_=_C3772 ,C3770_=_C3771 ,\nC3770_=_C3772 ,C3770_=_C3895 ,C3771_=_C3772 ,C3772_=_C3906 ,C3773_=_C3775 ,C3773_=_C3779 ,\nC3773_=_C3804 ,C3773_=_C3816 ,C3773_=_C3863 ,C3773_=_C3864 ,C3773_=_C3867 ,C3773_=_C3868 ,\nC3773_=_C3869 ,C3775_=_C3779 ,C3775_=_C3887 ,C3775_=_C3888 ,C3775_=_C3891 ,C3775_=_C3892 ,\nC3775_=_C3893 ,C3775_=_C3894 ,C3779_=_C3959 ,C3779_=_C4058 ,C3779_=_C4059 ,C3779_=_C4060 ,\nC3784_=_C3786 ,C3784_=_C3805 ,C3784_=_C3896 ,C3784_=_C3898 ,C3786_=_C3895 ,C3786_=_C3916 ,\nC3786_=_C3932 ,C3786_=_C3933 ,C3786_=_C3934 ,C3796_=_C3909 ,C3796_=_C3942 ,C3796_=_C3983 ,\nC3796_=_C3984 ,C3796_=_C3987 ,C3804_=_C3805 ,C3804_=_C3811 ,C3804_=_C3816 ,C3804_=_C3863 ,\nC3804_=_C3864 ,C3804_=_C3867 ,C3804_=_C3868 ,C3804_=_C3869 ,C3805_=_C3811 ,C3805_=_C3896 ,\nC3805_=_C3898 ,C3811_=_C3828 ,C3811_=_C3850 ,C3811_=_C4022 ,C3811_=_C4054 ,C3811_=_C4067 ,\nC3811_=_C4069 ,C3816_=_C3863 ,C3816_=_C3864 ,C3816_=_C3867 ,C3816_=_C3868 ,C3816_=_C3869 ,\nC3828_=_C3850 ,C3828_=_C4022 ,C3828_=_C4054 ,C3828_=_C4067 ,C3828_=_C4069 ,C3846_=_C3923 ,\nC3846_=_C3981 ,C3846_=_C3993 ,C3846_=_C4081 ,C3846_=_C4095 ,C3846_=_C4104 ,C3850_=_C4022 ,\nC3850_=_C4054 ,C3850_=_C4067 ,C3850_=_C4069 ,C3863_=_C3864 ,C3863_=_C3867 ,C3863_=_C3868 ,\nC3863_=_C3869 ,C3863_=_C3887 ,C3863_=_C3956 ,C3863_=_C3959 ,C3864_=_C3867 ,C3864_=_C3868 ,\nC3864_=_C3869 ,C3867_=_C3868 ,C3867_=_C3869 ,C3867_=_C4085 ,C3868_=_C3869 ,C3868_=_C3892 ,\nC3868_=_C4059 ,C3869_=_C3894 ,C3869_=_C4060 ,C3871_=_C3956 ,C3871_=_C3964 ,C3871_=_C3965 ,\nC3871_=_C3966 ,C3871_=_C3967 ,C3871_=_C3968 ,C3887_=_C3888 ,C3887_=_C3891 ,C3887_=_C3892 ,\nC3887_=_C3893 ,C3887_=_C3894 ,C3887_=_C3956 ,C3887_=_C3959 ,C3888_=_C3891 ,C3888_=_C3892 ,\nC3888_=_C3893 ,C3888_=_C3894 ,C3888_=_C3932 ,C3891_=_C3892 ,C3891_=_C3893 ,C3891_=_C3894 ,\nC3891_=_C3933 ,C3892_=_C3893 ,C3892_=_C3894 ,C3892_=_C4059 ,C3893_=_C3894 ,C3893_=_C3934 ,\nC3894_=_C4060 ,C3895_=_C3916 ,C3895_=_C3932 ,C3895_=_C3933 ,C3895_=_C3934 ,C3896_=_C3898 ,\nC3896_=_C3916 ,C3896_=_C3917 ,C3898_=_C4021 ,C3898_=_C4022 ,C3906_=_C3917 ,C3906_=_C3948 ,\nC3906_=_C4021 ,C3909_=_C3942 ,C3909_=_C3983 ,C3909_=_C3984 ,C3909_=_C3987 ,C3916_=_C3917 ,\nC3916_=_C3932 ,C3916_=_C3933 ,C3916_=_C3934 ,C3917_=_C3948 ,C3917_=_C4021 ,C3919_=_C3922 ,\nC3919_=_C3923 ,C3919_=_C3969 ,C3919_=_C3972 ,C3919_=_C3974 ,C3919_=_C3975 ,C3922_=_C3923 ,\nC3922_=_C3990 ,C3922_=_C4044 ,C3922_=_C4070 ,C3922_=_C4071 ,C3923_=_C3981 ,C3923_=_C3993 ,\nC3923_=_C4081 ,C3923_=_C4095 ,C3923_=_C4104 ,C3928_=_C4050 ,C3928_=_C4062 ,C3928_=_C4079 ,\nC3932_=_C3933 ,C3932_=_C3934 ,C3933_=_C3934 ,C3941_=_C4085 ,C3941_=_C4094 ,C3942_=_C3983 ,\nC3942_=_C3984 ,C3942_=_C3987 ,C3948_=_C4021 ,C3953_=_C4079 ,C3953_=_C4094 ,C3953_=_C4095 ,\nC3956_=_C3959 ,C3956_=_C3964 ,C3956_=_C3965 ,C3956_=_C3966 ,C3956_=_C3967 ,C3956_=_C3968 ,\nC3959_=_C4058 ,C3959_=_C4059 ,C3959_=_C4060 ,C3964_=_C3965 ,C3964_=_C3966 ,C3964_=_C3967 ,\nC3964_=_C3968 ,C3965_=_C3966 ,C3965_=_C3967 ,C3965_=_C3968 ,C3966_=_C3967 ,C3966_=_C3968 ,\nC3967_=_C3968 ,C3967_=_C3974 ,C3969_=_C3972 ,C3969_=_C3974 ,C3969_=_C3975 ,C3969_=_C3981 ,\nC3972_=_C3974 ,C3972_=_C3975 ,C3974_=_C3975 ,C3975_=_C4058 ,C3981_=_C3993 ,C3981_=_C4081 ,\nC3981_=_C4095 ,C3981_=_C4104 ,C3983_=_C3984 ,C3983_=_C3987 ,C3983_=_C3990 ,C3983_=_C3993 ,\nC3984_=_C3987 ,C3987_=_C4104 ,C3990_=_C3993 ,C3990_=_C4044 ,C3990_=_C4070 ,C3990_=_C4071 ,\nC3993_=_C4081 ,C3993_=_C4095 ,C3993_=_C4104 ,C4021_=_C4022 ,C4022_=_C4054 ,C4022_=_C4067 ,\nC4022_=_C4069 ,C4044_=_C4070 ,C4044_=_C4071 ,C4050_=_C4062 ,C4050_=_C4079 ,C4054_=_C4067 ,\nC4054_=_C4069 ,C4058_=_C4059 ,C4058_=_C4060 ,C4059_=_C4060 ,C4062_=_C4079 ,C4067_=_C4069 ,\nC4069_=_C4071 ,C4070_=_C4071 ,C4079_=_C4094 ,C4079_=_C4095 ,C4081_=_C4095 ,C4081_=_C4104 ,\nC4085_=_C4094 ,C4094_=_C4095 ,C4095_=_C4104 ,"];63[shape=box, label="id:63 level: 1\n1749: C19 C20 C36 C39 C42 \nC43 C68 C70 C75 C90 C91 \nC92 C93 C96 C109 C110 C111 \nC112 C115 C125 C127 C150 C152 \nC153 C157 C159 C172 C173 C174 \nC175 C178 C188 C189 C191 C195 \nC196 C205 C206 C207 C211 C212 \nC221 C223 C225 C229 C230 C238 \nC239 C240 C243 C251 C253 C255 \nC259 C261 C267 C270 C272 C273 \nC275 C289 C292 C293 C295 C297 \nC302 C303 C305 C306 C308 C310 \nC311 C315 C320 C324 C326 C330 \nC331 C332 C333 C336 C343 C345 \nC351 C354 C358 C359 C368 C376 \nC378 C380 C381 C389 C390 C392 \nC393 C394 C395 C397 C398 C399 \nC400 C401 C402 C405 C406 C407 \nC409 C410 C413 C416 C417 C418 \nC419 C431 C432 C434 C437 C438 \nC442 C449 C450 C451 C454 C456 \nC460 C461 C462 C463 C464 C465 \nC467 C470 C472 C474 C477 C478 \nC480 C481 C482 C486 C489 C491 \nC493 C495 C498 C504 C506 C507 \nC508 C510 C517 C521 C524 C525 \nC533 C536 C537 C538 C540 C542 \nC544 C549 C550 C552 C556 C557 \nC559 C561 C563 C566 C568 C569 \nC571 C572 C574 C576 C578 C579 \nC580 C590 C605 C608 C609 C612 \nC613 C614 C615 C617 C618 C620 \nC621 C622 C623 C627 C630 C631 \nC633 C634 C636 C637 C639 C641 \nC642 C645 C646 C647 C648 C652 \nC654 C655 C656 C657 C658 C659 \nC661 C663 C664 C666 C667 C670 \nC674 C676 C677 C678 C682 C684 \nC687 C688 C690 C693 C695 C698 \nC699 C700 C701 C704 C706 C707 \nC709 C710 C711 C712 C715 C716 \nC717 C718 C720 C721 C723 C726 \nC728 C729 C730 C735 C736 C737 \nC738 C743 C745 C748 C753 C757 \nC760 C761 C763 C766 C767 C768 \nC771 C774 C775 C777 C778 C780 \nC783 C784 C788 C789 C791 C792 \nC793 C794 C796 C801 C803 C810 \nC815 C819 C825 C832 C838 C840 \nC843 C845 C846 C848 C849 C851 \nC852 C853 C855 C856 C857 C858 \nC862 C863 C865 C868 C870 C880 \nC881 C884 C885 C887 C893 C894 \nC895 C898 C901 C904 C907 C910 \nC913 C914 C916 C918 C921 C922 \nC927 C940 C945 C946 C948 C954 \nC959 C963 C966 C968 C975 C977 \nC981 C984 C988 C991 C992 C994 \nC996 C997 C998 C1001 C1003 C1004 \nC1005 C1010 C1011 C1012 C1013 C1014 \nC1016 C1019 C1020 C1021 C1022 C1023 \nC1025 C1026 C1030 C1038 C1040 C1041 \nC1043 C1045 C1046 C1048 C1053 C1054 \nC1056 C1059 C1062 C1063 C1065 C1067 \nC1068 C1069 C1072 C1078 C1079 C1080 \nC1084 C1086 C1090 C1091 C1092 C1093 \nC1095 C1098 C1099 C1101 C1103 C1105 \nC1107 C1108 C1110 C1111 C1113 C1115 \nC1118 C1119 C1120 C1121 C1122 C1123 \nC1126 C1127 C1129 C1132 C1133 C1137 \nC1142 C1152 C1153 C1154 C1156 C1159 \nC1160 C1162 C1163 C1164 C1166 C1167 \nC1168 C1169 C1170 C1171 C1173 C1174 \nC1183 C1184 C1188 C1189 C1191 C1193 \nC1196 C1197 C1198 C1200 C1202 C1205 \nC1206 C1209 C1211 C1212 C1215 C1216 \nC1218 C1220 C1227 C1234 C1241 C1248 \nC1249 C1250 C1254 C1261 C1269 C1274 \nC1276 C1277 C1281 C1283 C1286 C1290 \nC1299 C1300 C1302 C1303 C1304 C1305 \nC1306 C1307 C1310 C1311 C1314 C1316 \nC1318 C1319 C1320 C1322 C1325 C1326 \nC1327 C1329</w:t>
      </w:r>
    </w:p>
    <w:p>
      <w:pPr>
        <w:pStyle w:val="PreformattedText"/>
        <w:bidi w:val="0"/>
        <w:spacing w:before="0" w:after="0"/>
        <w:jc w:val="left"/>
        <w:rPr/>
      </w:pPr>
      <w:r>
        <w:rPr/>
        <w:t xml:space="preserve"> </w:t>
      </w:r>
      <w:r>
        <w:rPr/>
        <w:t>C1330 C1331 C1333 C1337 \nC1338 C1340 C1341 C1342 C1344 C1346 \nC1349 C1350 C1351 C1352 C1356 C1358 \nC1360 C1362 C1364 C1369 C1370 C1371 \nC1373 C1374 C1375 C1378 C1379 C1382 \nC1383 C1384 C1385 C1386 C1388 C1390 \nC1391 C1396 C1397 C1398 C1399 C1400 \nC1402 C1412 C1413 C1414 C1416 C1417 \nC1419 C1423 C1425 C1426 C1427 C1432 \nC1437 C1438 C1439 C1442 C1447 C1451 \nC1452 C1455 C1456 C1457 C1462 C1468 \nC1469 C1472 C1473 C1477 C1478 C1480 \nC1481 C1482 C1484 C1485 C1486 C1487 \nC1488 C1494 C1497 C1499 C1503 C1504 \nC1508 C1510 C1511 C1512 C1513 C1514 \nC1516 C1517 C1520 C1521 C1522 C1523 \nC1525 C1535 C1537 C1538 C1539 C1541 \nC1543 C1545 C1547 C1549 C1552 C1553 \nC1555 C1559 C1564 C1565 C1566 C1568 \nC1571 C1572 C1573 C1574 C1576 C1577 \nC1579 C1580 C1581 C1608 C1609 C1611 \nC1613 C1615 C1617 C1620 C1621 C1622 \nC1627 C1628 C1631 C1633 C1635 C1636 \nC1637 C1639 C1641 C1643 C1644 C1647 \nC1650 C1658 C1659 C1660 C1666 C1669 \nC1677 C1684 C1688 C1689 C1692 C1696 \nC1699 C1707 C1708 C1709 C1710 C1712 \nC1716 C1717 C1718 C1720 C1721 C1722 \nC1723 C1726 C1727 C1728 C1731 C1736 \nC1741 C1742 C1746 C1747 C1750 C1751 \nC1752 C1754 C1756 C1757 C1758 C1765 \nC1766 C1768 C1770 C1771 C1773 C1774 \nC1776 C1777 C1780 C1782 C1785 C1786 \nC1788 C1792 C1794 C1795 C1797 C1798 \nC1799 C1800 C1802 C1803 C1804 C1810 \nC1811 C1812 C1813 C1814 C1818 C1819 \nC1820 C1821 C1825 C1828 C1830 C1831 \nC1833 C1834 C1836 C1839 C1840 C1842 \nC1843 C1846 C1847 C1848 C1849 C1850 \nC1855 C1858 C1859 C1863 C1864 C1870 \nC1871 C1872 C1873 C1875 C1876 C1877 \nC1878 C1880 C1882 C1884 C1886 C1887 \nC1888 C1889 C1893 C1895 C1897 C1899 \nC1901 C1903 C1905 C1906 C1910 C1911 \nC1912 C1913 C1915 C1919 C1920 C1924 \nC1925 C1936 C1937 C1939 C1940 C1941 \nC1942 C1944 C1945 C1946 C1947 C1948 \nC1949 C1950 C1952 C1953 C1954 C1955 \nC1956 C1957 C1958 C1962 C1964 C1967 \nC1969 C1971 C1972 C1974 C1978 C1980 \nC1981 C1982 C1987 C1989 C1990 C1991 \nC1992 C1995 C1997 C1998 C2008 C2011 \nC2019 C2021 C2022 C2024 C2027 C2029 \nC2030 C2032 C2035 C2036 C2039 C2041 \nC2045 C2050 C2051 C2052 C2062 C2063 \nC2065 C2067 C2068 C2071 C2076 C2078 \nC2081 C2087 C2093 C2095 C2096 C2099 \nC2102 C2105 C2107 C2110 C2112 C2114 \nC2115 C2118 C2121 C2122 C2123 C2130 \nC2131 C2134 C2136 C2138 C2141 C2143 \nC2144 C2145 C2146 C2148 C2151 C2152 \nC2155 C2159 C2160 C2161 C2166 C2167 \nC2168 C2170 C2172 C2178 C2184 C2185 \nC2191 C2192 C2194 C2195 C2197 C2200 \nC2201 C2204 C2205 C2206 C2208 C2209 \nC2210 C2211 C2215 C2218 C2221 C2225 \nC2229 C2230 C2231 C2232 C2237 C2238 \nC2239 C2242 C2244 C2249 C2250 C2252 \nC2254 C2256 C2258 C2262 C2264 C2265 \nC2266 C2269 C2270 C2271 C2272 C2273 \nC2274 C2275 C2276 C2278 C2279 C2283 \nC2286 C2288 C2298 C2302 C2304 C2306 \nC2307 C2309 C2312 C2315 C2319 C2320 \nC2323 C2325 C2327 C2330 C2335 C2336 \nC2339 C2346 C2356 C2357 C2358 C2359 \nC2361 C2364 C2365 C2366 C2367 C2368 \nC2370 C2371 C2372 C2373 C2374 C2376 \nC2380 C2383 C2387 C2388 C2389 C2390 \nC2391 C2394 C2395 C2396 C2398 C2399 \nC2400 C2401 C2402 C2404 C2405 C2406 \nC2407 C2408 C2409 C2410 C2411 C2412 \nC2413 C2415 C2416 C2420 C2421 C2422 \nC2423 C2424 C2428 C2431 C2432 C2435 \nC2436 C2440 C2444 C2446 C2447 C2449 \nC2451 C2453 C2455 C2456 C2458 C2460 \nC2463 C2465 C2467 C2468 C2469 C2470 \nC2475 C2476 C2479 C2480 C2482 C2484 \nC2485 C2488 C2489 C2490 C2491 C2493 \nC2495 C2498 C2500 C2505 C2513 C2516 \nC2517 C2520 C2521 C2522 C2523 C2526 \nC2527 C2530 C2532 C2534 C2536 C2538 \nC2539 C2540 C2541 C2542 C2543 C2545 \nC2548 C2550 C2552 C2557 C2558 C2559 \nC2564 C2567 C2568 C2569 C2571 C2572 \nC2573 C2574 C2575 C2576 C2578 C2579 \nC2580 C2581 C2582 C2589 C2600 C2602 \nC2603 C2604 C2605 C2610 C2611 C2612 \nC2613 C2615 C2616 C2617 C2618 C2619 \nC2620 C2625 C2627 C2629 C2633 C2637 \nC2639 C2640 C2641 C2642 C2643 C2645 \nC2646 C2647 C2648 C2649 C2650 C2651 \nC2652 C2655 C2656 C2659 C2660 C2664 \nC2665 C2666 C2668 C2670 C2672 C2674 \nC2675 C2678 C2679 C2680 C2681 C2682 \nC2683 C2685 C2687 C2688 C2689 C2690 \nC2691 C2692 C2693 C2694 C2695 C2696 \nC2698 C2700 C2702 C2705 C2710 C2711 \nC2712 C2715 C2716 C2717 C2718 C2719 \nC2721 C2722 C2726 C2729 C2731 C2732 \nC2734 C2735 C2736 C2738 C2742 C2747 \nC2750 C2751 C2753 C2754 C2755 C2756 \nC2757 C2760 C2762 C2763 C2765 C2768 \nC2769 C2770 C2771 C2773 C2774 C2775 \nC2776 C2778 C2779 C2781 C2784 C2787 \nC2788 C2789 C2790 C2791 C2795 C2796 \nC2799 C2800 C2801 C2806 C2810 C2820 \nC2824 C2825 C2827 C2835 C2836 C2847 \nC2848 C2853 C2854 C2855 C2856 C2857 \nC2858 C2861 C2862 C2868 C2870 C2871 \nC2873 C2875 C2876 C2877 C2881 C2883 \nC2886 C2887 C2889 C2891 C2892 C2895 \nC2896 C2898 C2901 C2902 C2906 C2908 \nC2909 C2911 C2912 C2914 C2915 C2917 \nC2918 C2919 C2920 C2921 C2922 C2925 \nC2926 C2928 C2931 C2932 C2934 C2947 \nC2950 C2962 C2963 C2965 C2967 C2968 \nC2974 C2975 C2979 C2986 C2989 C2991 \nC2993 C2995 C2997 C3000 C3001 C3004 \nC3008 C3009 C3011 C3013 C3014 C3018 \nC3020 C3023 C3024 C3036 C3041 C3054 \nC3058 C3062 C3063 C3071 C3079 C3080 \nC3082 C3090 C3092 C3093 C3094 C3096 \nC3098 C3099 C3100 C3102 C3104 C3107 \nC3109 C3112 C3114 C3116 C3118 C3120 \nC3121 C3122 C3127 C3129 C3134 C3136 \nC3137 C3139 C3140 C3141 C3142 C3143 \nC3144 C3145 C3146 C3147 C3152 C3153 \nC3154 C3157 C3159 C3160 C3162 C3163 \nC3164 C3165 C3166 C3167 C3168 C3169 \nC3170 C3171 C3173 C3180 C3183 C3184 \nC3185 C3186 C3187 C3190 C3200 C3202 \nC3206 C3207 C3208 C3211 C3212 C3216 \nC3219 C3220 C3223 C3224 C3228 C3231 \nC3232 C3233 C3234 C3236 C3238 C3239 \nC3240 C3242 C3243 C3244 C3246 C3247 \nC3249 C3252 C3253 C3254 C3256 C3257 \nC3258 C3260 C3262 C3263 C3265 C3268 \nC3270 C3271 C3272 C3276 C3278 C3281 \nC3282 C3283 C3284 C3285 C3286 C3291 \nC3292 C3293 C3296 C3299 C3301 C3304 \nC3306 C3307 C3309 C3310 C3311 C3312 \nC3314 C3315 C3316 C3317 C3321 C3322 \nC3323 C3327 C3328 C3330 C3333 C3338 \nC3349 C3352 C3354 C3356 C3357 C3359 \nC3361 C3362 C3363 C3364 C3366 C3368 \nC3370 C3371 C3372 C3376 C3379 C3381 \nC3382 C3385 C3386 C3387 C3389 C3392 \nC3394 C3395 C3397 C3401 C3402 C3404 \nC3405 C3406 C3408 C3410 C3411 C3412 \nC3413 C3414 C3417 C3420 C3425 C3427 \nC3429 C3438 C3439 C3440 C3442 C3443 \nC3444 C3445 C3446 C3448 C3449 C3450 \nC3452 C3460 C3461 C3463 C3466 C3469 \nC3470 C3471 C3475 C3478 C3479 C3480 \nC3481 C3482 C3483 C3484 C3485 C3486 \nC3488 C3492 C3494 C3497 C3500 C3501 \nC3502 C3504 C3507 C3510 C3511 C3512 \nC3513 C3514 C3519 C3521 C3524 C3526 \nC3527 C3529 C3530 C3536 C3538 C3539 \nC3540 C3542 C3543 C3544 C3548 C3550 \nC3551 C3553 C3554 C3555 C3556 C3557 \nC3559 C3560 C3562 C3565 C3567 C3576 \nC3579 C3589 C3591 C3600 C3601 C3603 \nC3610 C3615 C3617 C3624 C3627 C3632 \nC3633 C3634 C3635 C3636 C3637 C3638 \nC3639 C3640 C3641 C3642 C3643 C3644 \nC3647 C3651 C3653 C3654 C3656 C3657 \nC3658 C3659 C3666 C3667 C3668 C3671 \nC3680 C3681 C3682 C3685 C3688 C3694 \nC3697 C3705 C3706 C3707 C3709 C3710 \nC3712 C3713 C3715 C3718 C3720 C3725 \nC3729 C3734 C3735 C3737 C3739 C3742 \nC3745 C3748 C3750 C3751 C3755 C3756 \nC3757 C3758 C3759 C3763 C3768 C3770 \nC3771 C3772 C3776 C3780 C3787 C3789 \nC3793 C3795 C3796 C3797 C3798 C3799 \nC3800 C3801 C3802 C3804 C3805 C3807 \nC3808 C3811 C3813 C3814 C3816 C3819 \nC3820 C3821 C3823 C3824 C3826 C3829 \nC3834 C3839 C3840 C3841 C3843 C3849 \nC3850 C3851 C3852 C3853 C3857 C3858 \nC3860 C3861 C3864 C3867 C3874 C3875 \nC3876 C3878 C3879 C3880 C3881 C3882 \nC3888 C3891 C3893 C3895 C3902 C3903 \nC3905 C3906 C3908 C3909 C3910 C3911 \nC3915 C3918 C3919 C3920 C3922 C3923 \nC3924 C3927 C3928 C3930 C3931 C3932 \nC3933 C3934 C3936 C3938 C3939 C3941 \nC3945 C3953 C3958 C3960 C3963 C3964 \nC3966 C3967 C3969 C3972 C3974 C3976 \nC3977 C3978 C3980 C3981 C3982 C3989 \nC3997 C3998 C3999 C4000 C4001 C4002 \nC4005 C4006 C4008 C4009 C4010 C4013 \nC4014 C4015 C4016 C4017 C4019 C4020 \nC4024 C4030 C4031 C4032 C4033 C4034 \nC4038 C4039 C4040 C4044 C4047 C4048 \nC4049 C4050 C4051 C4052 C4053 C4061 \nC4072 C4074 C4075 C4078 C4079 C4082 \nC4084 C4085 C4087 C4088 C4094 C4095 \nC4098 C4101 C4103 C4105 \n23113: C19_=_C20( C19 C20 ) C19_=_C92( C19 C92 ) C19_=_C111( C19 C111 ) C19_=_C174( C19 C174 ) C19_=_C273( C19 C273 ) \nC19_=_C293( C19 C293 ) C19_=_C306( C19 C306 ) C19_=_C332( C19 C332 ) C19_=_C482( C19 C482 ) C19_=_C1752( C19 C1752 ) C19_=_C2795( C19 C2795 ) \nC19_=_C2796( C19 C2796 ) C19_=_C2799( C19 C2799 ) C19_=_C2800( C19 C2800 ) C19_=_C2801( C19 C2801 ) C20_=_C93( C20 C93 ) C20_=_C112( C20 C112 ) \nC20_=_C175( C20 C175 ) C20_=_C275( C20 C275 ) C20_=_C295( C20 C295 ) C20_=_C308( C20 C308 ) C20_=_C333( C20 C333 ) C20_=_C465( C20 C465 ) \nC20_=_C803( C20 C803 ) C20_=_C1481( C20 C1481 ) C20_=_C2647( C20 C2647 ) C20_=_C3352( C20 C3352 ) C20_=_C3542( C20 C3542 ) C20_=_C3543( C20 C3543 ) \nC20_=_C3544( C20 C3544 ) C36_=_C39( C36 C39 ) C36_=_C42( C36 C42 ) C36_=_C43( C36 C43 ) C36_=_C125( C36 C125 ) C36_=_C267( C36 C267 ) \nC36_=_C766( C36 C766 ) C36_=_C767( C36 C767 ) C36_=_C768( C36 C768 ) C36_=_C771( C36 C771 ) C36_=_C774( C36 C774 ) C36_=_C775( C36 C775 ) \nC36_=_C777( C36 C777 ) C36_=_C778( C36 C778 ) C36_=_C780( C36 C780 ) C36_=_C783( C36 C783 ) C36_=_C784( C36 C784 ) C36_=_C788( C36 C788 ) \nC36_=_C789( C36 C789 ) C36_=_C791( C36 C791 ) C39_=_C42( C39 C42 ) C39_=_C43( C39 C43 ) C39_=_C127( C39 C127 ) C39_=_C270( C39 C270 ) \nC39_=_C894( C39 C894 ) C39_=_C1811( C39 C1811 ) C39_=_C1831( C39 C1831 ) C39_=_C1833( C39 C1833 ) C39_=_C1834( C39 C1834 ) C39_=_C1836( C39 C1836 ) \nC39_=_C1839( C39 C1839 ) C39_=_C1840( C39 C1840 ) C39_=_C1842( C39 C1842 ) C39_=_C1843( C39 C1843 ) C39_=_C1846( C39 C1846 ) C39_=_C1847( C39 C1847 ) \nC39_=_C1848( C39 C1848 ) C39_=_C1849( C39 C1849 ) C42_=_C43( C42 C43 ) C42_=_C239( C42 C239 ) C42_=_C272( C42 C272 ) C42_=_C330( C42 C330 ) \nC42_=_C358( C42 C358 ) C42_=_C1011( C42 C1011 ) C42_=_C1137( C42 C1137 ) C42_=_C1274( C42 C1274 ) C42_=_C1399( C42 C1399 ) C42_=_C2567( C42 C2567 ) \nC42_=_C2568( C42 C2568 ) C42_=_C2569( C42 C2569 ) C42_=_C2571( C42 C2571 ) C42_=_C2572( C42 C2572</w:t>
      </w:r>
    </w:p>
    <w:p>
      <w:pPr>
        <w:pStyle w:val="PreformattedText"/>
        <w:bidi w:val="0"/>
        <w:spacing w:before="0" w:after="0"/>
        <w:jc w:val="left"/>
        <w:rPr/>
      </w:pPr>
      <w:r>
        <w:rPr/>
        <w:t xml:space="preserve"> </w:t>
      </w:r>
      <w:r>
        <w:rPr/>
        <w:t>) C42_=_C2573( C42 C2573 ) C42_=_C2574( C42 C2574 ) \nC42_=_C2575( C42 C2575 ) C42_=_C2576( C42 C2576 ) C42_=_C2578( C42 C2578 ) C42_=_C2579( C42 C2579 ) C42_=_C2580( C42 C2580 ) C42_=_C2581( C42 C2581 ) \nC42_=_C2582( C42 C2582 ) C43_=_C68( C43 C68 ) C43_=_C91( C43 C91 ) C43_=_C173( C43 C173 ) C43_=_C225( C43 C225 ) C43_=_C292( C43 C292 ) \nC43_=_C378( C43 C378 ) C43_=_C674( C43 C674 ) C43_=_C968( C43 C968 ) C43_=_C1013( C43 C1013 ) C43_=_C1276( C43 C1276 ) C43_=_C1499( C43 C1499 ) \nC43_=_C1669( C43 C1669 ) C43_=_C1876( C43 C1876 ) C43_=_C2323( C43 C2323 ) C43_=_C2376( C43 C2376 ) C43_=_C2552( C43 C2552 ) C43_=_C2731( C43 C2731 ) \nC43_=_C2732( C43 C2732 ) C43_=_C2734( C43 C2734 ) C43_=_C2735( C43 C2735 ) C43_=_C2736( C43 C2736 ) C43_=_C2738( C43 C2738 ) C68_=_C70( C68 C70 ) \nC68_=_C75( C68 C75 ) C68_=_C91( C68 C91 ) C68_=_C173( C68 C173 ) C68_=_C225( C68 C225 ) C68_=_C292( C68 C292 ) C68_=_C378( C68 C378 ) \nC68_=_C674( C68 C674 ) C68_=_C968( C68 C968 ) C68_=_C1013( C68 C1013 ) C68_=_C1276( C68 C1276 ) C68_=_C1499( C68 C1499 ) C68_=_C1669( C68 C1669 ) \nC68_=_C1876( C68 C1876 ) C68_=_C2323( C68 C2323 ) C68_=_C2376( C68 C2376 ) C68_=_C2552( C68 C2552 ) C68_=_C2731( C68 C2731 ) C68_=_C2732( C68 C2732 ) \nC68_=_C2734( C68 C2734 ) C68_=_C2735( C68 C2735 ) C68_=_C2736( C68 C2736 ) C68_=_C2738( C68 C2738 ) C70_=_C75( C70 C75 ) C70_=_C255( C70 C255 ) \nC70_=_C320( C70 C320 ) C70_=_C544( C70 C544 ) C70_=_C994( C70 C994 ) C70_=_C1043( C70 C1043 ) C70_=_C1427( C70 C1427 ) C70_=_C1882( C70 C1882 ) \nC70_=_C2208( C70 C2208 ) C70_=_C2265( C70 C2265 ) C70_=_C2656( C70 C2656 ) C70_=_C2892( C70 C2892 ) C70_=_C3186( C70 C3186 ) C70_=_C3233( C70 C3233 ) \nC70_=_C3282( C70 C3282 ) C70_=_C3306( C70 C3306 ) C70_=_C3307( C70 C3307 ) C70_=_C3309( C70 C3309 ) C70_=_C3310( C70 C3310 ) C70_=_C3311( C70 C3311 ) \nC70_=_C3312( C70 C3312 ) C70_=_C3314( C70 C3314 ) C70_=_C3315( C70 C3315 ) C70_=_C3316( C70 C3316 ) C75_=_C261( C75 C261 ) C75_=_C324( C75 C324 ) \nC75_=_C1439( C75 C1439 ) C75_=_C1998( C75 C1998 ) C75_=_C2319( C75 C2319 ) C75_=_C2665( C75 C2665 ) C75_=_C2853( C75 C2853 ) C75_=_C2901( C75 C2901 ) \nC75_=_C2997( C75 C2997 ) C75_=_C3315( C75 C3315 ) C75_=_C3401( C75 C3401 ) C75_=_C3425( C75 C3425 ) C75_=_C3500( C75 C3500 ) C75_=_C3918( C75 C3918 ) \nC75_=_C3967( C75 C3967 ) C75_=_C3974( C75 C3974 ) C75_=_C4074( C75 C4074 ) C75_=_C4087( C75 C4087 ) C75_=_C4088( C75 C4088 ) C90_=_C91( C90 C91 ) \nC90_=_C92( C90 C92 ) C90_=_C93( C90 C93 ) C90_=_C96( C90 C96 ) C90_=_C152( C90 C152 ) C90_=_C172( C90 C172 ) C90_=_C206( C90 C206 ) \nC90_=_C223( C90 C223 ) C90_=_C331( C90 C331 ) C90_=_C345( C90 C345 ) C90_=_C359( C90 C359 ) C90_=_C461( C90 C461 ) C90_=_C921( C90 C921 ) \nC90_=_C1211( C90 C1211 ) C90_=_C1261( C90 C1261 ) C90_=_C1472( C90 C1472 ) C90_=_C1688( C90 C1688 ) C90_=_C2151( C90 C2151 ) C90_=_C2642( C90 C2642 ) \nC90_=_C2643( C90 C2643 ) C90_=_C2645( C90 C2645 ) C90_=_C2646( C90 C2646 ) C90_=_C2647( C90 C2647 ) C90_=_C2648( C90 C2648 ) C90_=_C2649( C90 C2649 ) \nC90_=_C2650( C90 C2650 ) C90_=_C2651( C90 C2651 ) C90_=_C2652( C90 C2652 ) C91_=_C92( C91 C92 ) C91_=_C93( C91 C93 ) C91_=_C96( C91 C96 ) \nC91_=_C173( C91 C173 ) C91_=_C225( C91 C225 ) C91_=_C292( C91 C292 ) C91_=_C378( C91 C378 ) C91_=_C674( C91 C674 ) C91_=_C968( C91 C968 ) \nC91_=_C1013( C91 C1013 ) C91_=_C1276( C91 C1276 ) C91_=_C1499( C91 C1499 ) C91_=_C1669( C91 C1669 ) C91_=_C1876( C91 C1876 ) C91_=_C2323( C91 C2323 ) \nC91_=_C2376( C91 C2376 ) C91_=_C2552( C91 C2552 ) C91_=_C2731( C91 C2731 ) C91_=_C2732( C91 C2732 ) C91_=_C2734( C91 C2734 ) C91_=_C2735( C91 C2735 ) \nC91_=_C2736( C91 C2736 ) C91_=_C2738( C91 C2738 ) C92_=_C93( C92 C93 ) C92_=_C96( C92 C96 ) C92_=_C111( C92 C111 ) C92_=_C174( C92 C174 ) \nC92_=_C273( C92 C273 ) C92_=_C293( C92 C293 ) C92_=_C306( C92 C306 ) C92_=_C332( C92 C332 ) C92_=_C482( C92 C482 ) C92_=_C1752( C92 C1752 ) \nC92_=_C2795( C92 C2795 ) C92_=_C2796( C92 C2796 ) C92_=_C2799( C92 C2799 ) C92_=_C2800( C92 C2800 ) C92_=_C2801( C92 C2801 ) C93_=_C96( C93 C96 ) \nC93_=_C112( C93 C112 ) C93_=_C175( C93 C175 ) C93_=_C275( C93 C275 ) C93_=_C295( C93 C295 ) C93_=_C308( C93 C308 ) C93_=_C333( C93 C333 ) \nC93_=_C465( C93 C465 ) C93_=_C803( C93 C803 ) C93_=_C1481( C93 C1481 ) C93_=_C2647( C93 C2647 ) C93_=_C3352( C93 C3352 ) C93_=_C3542( C93 C3542 ) \nC93_=_C3543( C93 C3543 ) C93_=_C3544( C93 C3544 ) C96_=_C159( C96 C159 ) C96_=_C178( C96 C178 ) C96_=_C212( C96 C212 ) C96_=_C229( C96 C229 ) \nC96_=_C336( C96 C336 ) C96_=_C351( C96 C351 ) C96_=_C368( C96 C368 ) C96_=_C1005( C96 C1005 ) C96_=_C1053( C96 C1053 ) C96_=_C2215( C96 C2215 ) \nC96_=_C2276( C96 C2276 ) C96_=_C3244( C96 C3244 ) C96_=_C3291( C96 C3291 ) C96_=_C3449( C96 C3449 ) C96_=_C3829( C96 C3829 ) C96_=_C4024( C96 C4024 ) \nC109_=_C110( C109 C110 ) C109_=_C111( C109 C111 ) C109_=_C112( C109 C112 ) C109_=_C115( C109 C115 ) C109_=_C150( C109 C150 ) C109_=_C189( C109 C189 ) \nC109_=_C205( C109 C205 ) C109_=_C238( C109 C238 ) C109_=_C251( C109 C251 ) C109_=_C303( C109 C303 ) C109_=_C846( C109 C846 ) C109_=_C1631( C109 C1631 ) \nC109_=_C1633( C109 C1633 ) C109_=_C1635( C109 C1635 ) C109_=_C1636( C109 C1636 ) C109_=_C1637( C109 C1637 ) C109_=_C1639( C109 C1639 ) C109_=_C1641( C109 C1641 ) \nC109_=_C1643( C109 C1643 ) C109_=_C1644( C109 C1644 ) C110_=_C111( C110 C111 ) C110_=_C112( C110 C112 ) C110_=_C115( C110 C115 ) C110_=_C153( C110 C153 ) \nC110_=_C191( C110 C191 ) C110_=_C207( C110 C207 ) C110_=_C240( C110 C240 ) C110_=_C253( C110 C253 ) C110_=_C305( C110 C305 ) C110_=_C434( C110 C434 ) \nC110_=_C852( C110 C852 ) C110_=_C1040( C110 C1040 ) C110_=_C1400( C110 C1400 ) C110_=_C1633( C110 C1633 ) C110_=_C1650( C110 C1650 ) C110_=_C2493( C110 C2493 ) \nC110_=_C2702( C110 C2702 ) C110_=_C2705( C110 C2705 ) C110_=_C2710( C110 C2710 ) C110_=_C2711( C110 C2711 ) C110_=_C2712( C110 C2712 ) C111_=_C112( C111 C112 ) \nC111_=_C115( C111 C115 ) C111_=_C174( C111 C174 ) C111_=_C273( C111 C273 ) C111_=_C293( C111 C293 ) C111_=_C306( C111 C306 ) C111_=_C332( C111 C332 ) \nC111_=_C482( C111 C482 ) C111_=_C1752( C111 C1752 ) C111_=_C2795( C111 C2795 ) C111_=_C2796( C111 C2796 ) C111_=_C2799( C111 C2799 ) C111_=_C2800( C111 C2800 ) \nC111_=_C2801( C111 C2801 ) C112_=_C115( C112 C115 ) C112_=_C175( C112 C175 ) C112_=_C275( C112 C275 ) C112_=_C295( C112 C295 ) C112_=_C308( C112 C308 ) \nC112_=_C333( C112 C333 ) C112_=_C465( C112 C465 ) C112_=_C803( C112 C803 ) C112_=_C1481( C112 C1481 ) C112_=_C2647( C112 C2647 ) C112_=_C3352( C112 C3352 ) \nC112_=_C3542( C112 C3542 ) C112_=_C3543( C112 C3543 ) C112_=_C3544( C112 C3544 ) C115_=_C157( C115 C157 ) C115_=_C195( C115 C195 ) C115_=_C211( C115 C211 ) \nC115_=_C243( C115 C243 ) C115_=_C259( C115 C259 ) C115_=_C310( C115 C310 ) C115_=_C838( C115 C838 ) C115_=_C1026( C115 C1026 ) C115_=_C1290( C115 C1290 ) \nC115_=_C1391( C115 C1391 ) C115_=_C1639( C115 C1639 ) C115_=_C1659( C115 C1659 ) C115_=_C1742( C115 C1742 ) C115_=_C2788( C115 C2788 ) C115_=_C3538( C115 C3538 ) \nC115_=_C3715( C115 C3715 ) C115_=_C3735( C115 C3735 ) C115_=_C3770( C115 C3770 ) C115_=_C3776( C115 C3776 ) C115_=_C3895( C115 C3895 ) C125_=_C127( C125 C127 ) \nC125_=_C267( C125 C267 ) C125_=_C766( C125 C766 ) C125_=_C767( C125 C767 ) C125_=_C768( C125 C768 ) C125_=_C771( C125 C771 ) C125_=_C774( C125 C774 ) \nC125_=_C775( C125 C775 ) C125_=_C777( C125 C777 ) C125_=_C778( C125 C778 ) C125_=_C780( C125 C780 ) C125_=_C783( C125 C783 ) C125_=_C784( C125 C784 ) \nC125_=_C788( C125 C788 ) C125_=_C789( C125 C789 ) C125_=_C791( C125 C791 ) C127_=_C270( C127 C270 ) C127_=_C894( C127 C894 ) C127_=_C1811( C127 C1811 ) \nC127_=_C1831( C127 C1831 ) C127_=_C1833( C127 C1833 ) C127_=_C1834( C127 C1834 ) C127_=_C1836( C127 C1836 ) C127_=_C1839( C127 C1839 ) C127_=_C1840( C127 C1840 ) \nC127_=_C1842( C127 C1842 ) C127_=_C1843( C127 C1843 ) C127_=_C1846( C127 C1846 ) C127_=_C1847( C127 C1847 ) C127_=_C1848( C127 C1848 ) C127_=_C1849( C127 C1849 ) \nC150_=_C152( C150 C152 ) C150_=_C153( C150 C153 ) C150_=_C157( C150 C157 ) C150_=_C159( C150 C159 ) C150_=_C189( C150 C189 ) C150_=_C205( C150 C205 ) \nC150_=_C238( C150 C238 ) C150_=_C251( C150 C251 ) C150_=_C303( C150 C303 ) C150_=_C846( C150 C846 ) C150_=_C1631( C150 C1631 ) C150_=_C1633( C150 C1633 ) \nC150_=_C1635( C150 C1635 ) C150_=_C1636( C150 C1636 ) C150_=_C1637( C150 C1637 ) C150_=_C1639( C150 C1639 ) C150_=_C1641( C150 C1641 ) C150_=_C1643( C150 C1643 ) \nC150_=_C1644( C150 C1644 ) C152_=_C153( C152 C153 ) C152_=_C157( C152 C157 ) C152_=_C159( C152 C159 ) C152_=_C172( C152 C172 ) C152_=_C206( C152 C206 ) \nC152_=_C223( C152 C223 ) C152_=_C331( C152 C331 ) C152_=_C345( C152 C345 ) C152_=_C359( C152 C359 ) C152_=_C461( C152 C461 ) C152_=_C921( C152 C921 ) \nC152_=_C1211( C152 C1211 ) C152_=_C1261( C152 C1261 ) C152_=_C1472( C152 C1472 ) C152_=_C1688( C152 C1688 ) C152_=_C2151( C152 C2151 ) C152_=_C2642( C152 C2642 ) \nC152_=_C2643( C152 C2643 ) C152_=_C2645( C152 C2645 ) C152_=_C2646( C152 C2646 ) C152_=_C2647( C152 C2647 ) C152_=_C2648( C152 C2648 ) C152_=_C2649( C152 C2649 ) \nC152_=_C2650( C152 C2650 ) C152_=_C2651( C152 C2651 ) C152_=_C2652( C152 C2652 ) C153_=_C157( C153 C157 ) C153_=_C159( C153 C159 ) C153_=_C191( C153 C191 ) \nC153_=_C207( C153 C207 ) C153_=_C240( C153 C240 ) C153_=_C253( C153 C253 ) C153_=_C305( C153 C305 ) C153_=_C434( C153 C434 ) C153_=_C852( C153 C852 ) \nC153_=_C1040( C153 C1040 ) C153_=_C1400( C153 C1400 ) C153_=_C1633( C153 C1633 ) C153_=_C1650( C153 C1650 ) C153_=_C2493( C153 C2493 ) C153_=_C2702( C153 C2702 ) \nC153_=_C2705( C153 C2705 ) C153_=_C2710( C153 C2710 ) C153_=_C2711( C153 C2711 ) C153_=_C2712( C153 C2712 ) C157_=_C159( C157 C159 ) C157_=_C195( C157 C195 ) \nC157_=_C211( C157 C211 ) C157_=_C243( C157 C243 ) C157_=_C259( C157 C259 ) C157_=_C310( C157 C310 ) C157_=_C838( C157 C838 ) C157_=_C1026( C157 C1026 ) \nC157_=_C1290( C157 C1290 ) C157_=_C1391( C157 C1391 ) C157_=_C1639( C157 C1639 ) C157_=_C1659( C157 C1659 )</w:t>
      </w:r>
    </w:p>
    <w:p>
      <w:pPr>
        <w:pStyle w:val="PreformattedText"/>
        <w:bidi w:val="0"/>
        <w:spacing w:before="0" w:after="0"/>
        <w:jc w:val="left"/>
        <w:rPr/>
      </w:pPr>
      <w:r>
        <w:rPr/>
        <w:t xml:space="preserve"> </w:t>
      </w:r>
      <w:r>
        <w:rPr/>
        <w:t>C157_=_C1742( C157 C1742 ) C157_=_C2788( C157 C2788 ) \nC157_=_C3538( C157 C3538 ) C157_=_C3715( C157 C3715 ) C157_=_C3735( C157 C3735 ) C157_=_C3770( C157 C3770 ) C157_=_C3776( C157 C3776 ) C157_=_C3895( C157 C3895 ) \nC159_=_C178( C159 C178 ) C159_=_C212( C159 C212 ) C159_=_C229( C159 C229 ) C159_=_C336( C159 C336 ) C159_=_C351( C159 C351 ) C159_=_C368( C159 C368 ) \nC159_=_C1005( C159 C1005 ) C159_=_C1053( C159 C1053 ) C159_=_C2215( C159 C2215 ) C159_=_C2276( C159 C2276 ) C159_=_C3244( C159 C3244 ) C159_=_C3291( C159 C3291 ) \nC159_=_C3449( C159 C3449 ) C159_=_C3829( C159 C3829 ) C159_=_C4024( C159 C4024 ) C172_=_C173( C172 C173 ) C172_=_C174( C172 C174 ) C172_=_C175( C172 C175 ) \nC172_=_C178( C172 C178 ) C172_=_C206( C172 C206 ) C172_=_C223( C172 C223 ) C172_=_C331( C172 C331 ) C172_=_C345( C172 C345 ) C172_=_C359( C172 C359 ) \nC172_=_C461( C172 C461 ) C172_=_C921( C172 C921 ) C172_=_C1211( C172 C1211 ) C172_=_C1261( C172 C1261 ) C172_=_C1472( C172 C1472 ) C172_=_C1688( C172 C1688 ) \nC172_=_C2151( C172 C2151 ) C172_=_C2642( C172 C2642 ) C172_=_C2643( C172 C2643 ) C172_=_C2645( C172 C2645 ) C172_=_C2646( C172 C2646 ) C172_=_C2647( C172 C2647 ) \nC172_=_C2648( C172 C2648 ) C172_=_C2649( C172 C2649 ) C172_=_C2650( C172 C2650 ) C172_=_C2651( C172 C2651 ) C172_=_C2652( C172 C2652 ) C173_=_C174( C173 C174 ) \nC173_=_C175( C173 C175 ) C173_=_C178( C173 C178 ) C173_=_C225( C173 C225 ) C173_=_C292( C173 C292 ) C173_=_C378( C173 C378 ) C173_=_C674( C173 C674 ) \nC173_=_C968( C173 C968 ) C173_=_C1013( C173 C1013 ) C173_=_C1276( C173 C1276 ) C173_=_C1499( C173 C1499 ) C173_=_C1669( C173 C1669 ) C173_=_C1876( C173 C1876 ) \nC173_=_C2323( C173 C2323 ) C173_=_C2376( C173 C2376 ) C173_=_C2552( C173 C2552 ) C173_=_C2731( C173 C2731 ) C173_=_C2732( C173 C2732 ) C173_=_C2734( C173 C2734 ) \nC173_=_C2735( C173 C2735 ) C173_=_C2736( C173 C2736 ) C173_=_C2738( C173 C2738 ) C174_=_C175( C174 C175 ) C174_=_C178( C174 C178 ) C174_=_C273( C174 C273 ) \nC174_=_C293( C174 C293 ) C174_=_C306( C174 C306 ) C174_=_C332( C174 C332 ) C174_=_C482( C174 C482 ) C174_=_C1752( C174 C1752 ) C174_=_C2795( C174 C2795 ) \nC174_=_C2796( C174 C2796 ) C174_=_C2799( C174 C2799 ) C174_=_C2800( C174 C2800 ) C174_=_C2801( C174 C2801 ) C175_=_C178( C175 C178 ) C175_=_C275( C175 C275 ) \nC175_=_C295( C175 C295 ) C175_=_C308( C175 C308 ) C175_=_C333( C175 C333 ) C175_=_C465( C175 C465 ) C175_=_C803( C175 C803 ) C175_=_C1481( C175 C1481 ) \nC175_=_C2647( C175 C2647 ) C175_=_C3352( C175 C3352 ) C175_=_C3542( C175 C3542 ) C175_=_C3543( C175 C3543 ) C175_=_C3544( C175 C3544 ) C178_=_C212( C178 C212 ) \nC178_=_C229( C178 C229 ) C178_=_C336( C178 C336 ) C178_=_C351( C178 C351 ) C178_=_C368( C178 C368 ) C178_=_C1005( C178 C1005 ) C178_=_C1053( C178 C1053 ) \nC178_=_C2215( C178 C2215 ) C178_=_C2276( C178 C2276 ) C178_=_C3244( C178 C3244 ) C178_=_C3291( C178 C3291 ) C178_=_C3449( C178 C3449 ) C178_=_C3829( C178 C3829 ) \nC178_=_C4024( C178 C4024 ) C188_=_C189( C188 C189 ) C188_=_C191( C188 C191 ) C188_=_C195( C188 C195 ) C188_=_C196( C188 C196 ) C188_=_C221( C188 C221 ) \nC188_=_C289( C188 C289 ) C188_=_C302( C188 C302 ) C188_=_C315( C188 C315 ) C188_=_C343( C188 C343 ) C188_=_C893( C188 C893 ) C188_=_C1565( C188 C1565 ) \nC188_=_C1566( C188 C1566 ) C188_=_C1568( C188 C1568 ) C188_=_C1571( C188 C1571 ) C188_=_C1572( C188 C1572 ) C188_=_C1573( C188 C1573 ) C188_=_C1574( C188 C1574 ) \nC188_=_C1576( C188 C1576 ) C188_=_C1577( C188 C1577 ) C188_=_C1579( C188 C1579 ) C188_=_C1580( C188 C1580 ) C188_=_C1581( C188 C1581 ) C189_=_C191( C189 C191 ) \nC189_=_C195( C189 C195 ) C189_=_C196( C189 C196 ) C189_=_C205( C189 C205 ) C189_=_C238( C189 C238 ) C189_=_C251( C189 C251 ) C189_=_C303( C189 C303 ) \nC189_=_C846( C189 C846 ) C189_=_C1631( C189 C1631 ) C189_=_C1633( C189 C1633 ) C189_=_C1635( C189 C1635 ) C189_=_C1636( C189 C1636 ) C189_=_C1637( C189 C1637 ) \nC189_=_C1639( C189 C1639 ) C189_=_C1641( C189 C1641 ) C189_=_C1643( C189 C1643 ) C189_=_C1644( C189 C1644 ) C191_=_C195( C191 C195 ) C191_=_C196( C191 C196 ) \nC191_=_C207( C191 C207 ) C191_=_C240( C191 C240 ) C191_=_C253( C191 C253 ) C191_=_C305( C191 C305 ) C191_=_C434( C191 C434 ) C191_=_C852( C191 C852 ) \nC191_=_C1040( C191 C1040 ) C191_=_C1400( C191 C1400 ) C191_=_C1633( C191 C1633 ) C191_=_C1650( C191 C1650 ) C191_=_C2493( C191 C2493 ) C191_=_C2702( C191 C2702 ) \nC191_=_C2705( C191 C2705 ) C191_=_C2710( C191 C2710 ) C191_=_C2711( C191 C2711 ) C191_=_C2712( C191 C2712 ) C195_=_C196( C195 C196 ) C195_=_C211( C195 C211 ) \nC195_=_C243( C195 C243 ) C195_=_C259( C195 C259 ) C195_=_C310( C195 C310 ) C195_=_C838( C195 C838 ) C195_=_C1026( C195 C1026 ) C195_=_C1290( C195 C1290 ) \nC195_=_C1391( C195 C1391 ) C195_=_C1639( C195 C1639 ) C195_=_C1659( C195 C1659 ) C195_=_C1742( C195 C1742 ) C195_=_C2788( C195 C2788 ) C195_=_C3538( C195 C3538 ) \nC195_=_C3715( C195 C3715 ) C195_=_C3735( C195 C3735 ) C195_=_C3770( C195 C3770 ) C195_=_C3776( C195 C3776 ) C195_=_C3895( C195 C3895 ) C196_=_C230( C196 C230 ) \nC196_=_C297( C196 C297 ) C196_=_C311( C196 C311 ) C196_=_C326( C196 C326 ) C196_=_C354( C196 C354 ) C196_=_C910( C196 C910 ) C196_=_C1538( C196 C1538 ) \nC196_=_C2258( C196 C2258 ) C196_=_C2421( C196 C2421 ) C196_=_C2564( C196 C2564 ) C196_=_C2681( C196 C2681 ) C196_=_C3024( C196 C3024 ) C196_=_C3185( C196 C3185 ) \nC196_=_C3281( C196 C3281 ) C196_=_C3478( C196 C3478 ) C196_=_C3657( C196 C3657 ) C196_=_C3668( C196 C3668 ) C196_=_C3931( C196 C3931 ) C196_=_C4010( C196 C4010 ) \nC196_=_C4040( C196 C4040 ) C196_=_C4098( C196 C4098 ) C205_=_C206( C205 C206 ) C205_=_C207( C205 C207 ) C205_=_C211( C205 C211 ) C205_=_C212( C205 C212 ) \nC205_=_C238( C205 C238 ) C205_=_C251( C205 C251 ) C205_=_C303( C205 C303 ) C205_=_C846( C205 C846 ) C205_=_C1631( C205 C1631 ) C205_=_C1633( C205 C1633 ) \nC205_=_C1635( C205 C1635 ) C205_=_C1636( C205 C1636 ) C205_=_C1637( C205 C1637 ) C205_=_C1639( C205 C1639 ) C205_=_C1641( C205 C1641 ) C205_=_C1643( C205 C1643 ) \nC205_=_C1644( C205 C1644 ) C206_=_C207( C206 C207 ) C206_=_C211( C206 C211 ) C206_=_C212( C206 C212 ) C206_=_C223( C206 C223 ) C206_=_C331( C206 C331 ) \nC206_=_C345( C206 C345 ) C206_=_C359( C206 C359 ) C206_=_C461( C206 C461 ) C206_=_C921( C206 C921 ) C206_=_C1211( C206 C1211 ) C206_=_C1261( C206 C1261 ) \nC206_=_C1472( C206 C1472 ) C206_=_C1688( C206 C1688 ) C206_=_C2151( C206 C2151 ) C206_=_C2642( C206 C2642 ) C206_=_C2643( C206 C2643 ) C206_=_C2645( C206 C2645 ) \nC206_=_C2646( C206 C2646 ) C206_=_C2647( C206 C2647 ) C206_=_C2648( C206 C2648 ) C206_=_C2649( C206 C2649 ) C206_=_C2650( C206 C2650 ) C206_=_C2651( C206 C2651 ) \nC206_=_C2652( C206 C2652 ) C207_=_C211( C207 C211 ) C207_=_C212( C207 C212 ) C207_=_C240( C207 C240 ) C207_=_C253( C207 C253 ) C207_=_C305( C207 C305 ) \nC207_=_C434( C207 C434 ) C207_=_C852( C207 C852 ) C207_=_C1040( C207 C1040 ) C207_=_C1400( C207 C1400 ) C207_=_C1633( C207 C1633 ) C207_=_C1650( C207 C1650 ) \nC207_=_C2493( C207 C2493 ) C207_=_C2702( C207 C2702 ) C207_=_C2705( C207 C2705 ) C207_=_C2710( C207 C2710 ) C207_=_C2711( C207 C2711 ) C207_=_C2712( C207 C2712 ) \nC211_=_C212( C211 C212 ) C211_=_C243( C211 C243 ) C211_=_C259( C211 C259 ) C211_=_C310( C211 C310 ) C211_=_C838( C211 C838 ) C211_=_C1026( C211 C1026 ) \nC211_=_C1290( C211 C1290 ) C211_=_C1391( C211 C1391 ) C211_=_C1639( C211 C1639 ) C211_=_C1659( C211 C1659 ) C211_=_C1742( C211 C1742 ) C211_=_C2788( C211 C2788 ) \nC211_=_C3538( C211 C3538 ) C211_=_C3715( C211 C3715 ) C211_=_C3735( C211 C3735 ) C211_=_C3770( C211 C3770 ) C211_=_C3776( C211 C3776 ) C211_=_C3895( C211 C3895 ) \nC212_=_C229( C212 C229 ) C212_=_C336( C212 C336 ) C212_=_C351( C212 C351 ) C212_=_C368( C212 C368 ) C212_=_C1005( C212 C1005 ) C212_=_C1053( C212 C1053 ) \nC212_=_C2215( C212 C2215 ) C212_=_C2276( C212 C2276 ) C212_=_C3244( C212 C3244 ) C212_=_C3291( C212 C3291 ) C212_=_C3449( C212 C3449 ) C212_=_C3829( C212 C3829 ) \nC212_=_C4024( C212 C4024 ) C221_=_C223( C221 C223 ) C221_=_C225( C221 C225 ) C221_=_C229( C221 C229 ) C221_=_C230( C221 C230 ) C221_=_C289( C221 C289 ) \nC221_=_C302( C221 C302 ) C221_=_C315( C221 C315 ) C221_=_C343( C221 C343 ) C221_=_C893( C221 C893 ) C221_=_C1565( C221 C1565 ) C221_=_C1566( C221 C1566 ) \nC221_=_C1568( C221 C1568 ) C221_=_C1571( C221 C1571 ) C221_=_C1572( C221 C1572 ) C221_=_C1573( C221 C1573 ) C221_=_C1574( C221 C1574 ) C221_=_C1576( C221 C1576 ) \nC221_=_C1577( C221 C1577 ) C221_=_C1579( C221 C1579 ) C221_=_C1580( C221 C1580 ) C221_=_C1581( C221 C1581 ) C223_=_C225( C223 C225 ) C223_=_C229( C223 C229 ) \nC223_=_C230( C223 C230 ) C223_=_C331( C223 C331 ) C223_=_C345( C223 C345 ) C223_=_C359( C223 C359 ) C223_=_C461( C223 C461 ) C223_=_C921( C223 C921 ) \nC223_=_C1211( C223 C1211 ) C223_=_C1261( C223 C1261 ) C223_=_C1472( C223 C1472 ) C223_=_C1688( C223 C1688 ) C223_=_C2151( C223 C2151 ) C223_=_C2642( C223 C2642 ) \nC223_=_C2643( C223 C2643 ) C223_=_C2645( C223 C2645 ) C223_=_C2646( C223 C2646 ) C223_=_C2647( C223 C2647 ) C223_=_C2648( C223 C2648 ) C223_=_C2649( C223 C2649 ) \nC223_=_C2650( C223 C2650 ) C223_=_C2651( C223 C2651 ) C223_=_C2652( C223 C2652 ) C225_=_C229( C225 C229 ) C225_=_C230( C225 C230 ) C225_=_C292( C225 C292 ) \nC225_=_C378( C225 C378 ) C225_=_C674( C225 C674 ) C225_=_C968( C225 C968 ) C225_=_C1013( C225 C1013 ) C225_=_C1276( C225 C1276 ) C225_=_C1499( C225 C1499 ) \nC225_=_C1669( C225 C1669 ) C225_=_C1876( C225 C1876 ) C225_=_C2323( C225 C2323 ) C225_=_C2376( C225 C2376 ) C225_=_C2552( C225 C2552 ) C225_=_C2731( C225 C2731 ) \nC225_=_C2732( C225 C2732 ) C225_=_C2734( C225 C2734 ) C225_=_C2735( C225 C2735 ) C225_=_C2736( C225 C2736 ) C225_=_C2738( C225 C2738 ) C229_=_C230( C229 C230 ) \nC229_=_C336( C229 C336 ) C229_=_C351( C229 C351 ) C229_=_C368( C229 C368 ) C229_=_C1005( C229 C1005 ) C229_=_C1053( C229 C1053 ) C229_=_C2215( C229 C2215 ) \nC229_=_C2276( C229 C2276 ) C229_=_C3244( C229 C3244 ) C229_=_C3291( C229 C3291 ) C229_=_C3449( C229 C3449 ) C229_=_C3829( C229</w:t>
      </w:r>
    </w:p>
    <w:p>
      <w:pPr>
        <w:pStyle w:val="PreformattedText"/>
        <w:bidi w:val="0"/>
        <w:spacing w:before="0" w:after="0"/>
        <w:jc w:val="left"/>
        <w:rPr/>
      </w:pPr>
      <w:r>
        <w:rPr/>
        <w:t xml:space="preserve"> </w:t>
      </w:r>
      <w:r>
        <w:rPr/>
        <w:t>C3829 ) C229_=_C4024( C229 C4024 ) \nC230_=_C297( C230 C297 ) C230_=_C311( C230 C311 ) C230_=_C326( C230 C326 ) C230_=_C354( C230 C354 ) C230_=_C910( C230 C910 ) C230_=_C1538( C230 C1538 ) \nC230_=_C2258( C230 C2258 ) C230_=_C2421( C230 C2421 ) C230_=_C2564( C230 C2564 ) C230_=_C2681( C230 C2681 ) C230_=_C3024( C230 C3024 ) C230_=_C3185( C230 C3185 ) \nC230_=_C3281( C230 C3281 ) C230_=_C3478( C230 C3478 ) C230_=_C3657( C230 C3657 ) C230_=_C3668( C230 C3668 ) C230_=_C3931( C230 C3931 ) C230_=_C4010( C230 C4010 ) \nC230_=_C4040( C230 C4040 ) C230_=_C4098( C230 C4098 ) C238_=_C239( C238 C239 ) C238_=_C240( C238 C240 ) C238_=_C243( C238 C243 ) C238_=_C251( C238 C251 ) \nC238_=_C303( C238 C303 ) C238_=_C846( C238 C846 ) C238_=_C1631( C238 C1631 ) C238_=_C1633( C238 C1633 ) C238_=_C1635( C238 C1635 ) C238_=_C1636( C238 C1636 ) \nC238_=_C1637( C238 C1637 ) C238_=_C1639( C238 C1639 ) C238_=_C1641( C238 C1641 ) C238_=_C1643( C238 C1643 ) C238_=_C1644( C238 C1644 ) C239_=_C240( C239 C240 ) \nC239_=_C243( C239 C243 ) C239_=_C272( C239 C272 ) C239_=_C330( C239 C330 ) C239_=_C358( C239 C358 ) C239_=_C1011( C239 C1011 ) C239_=_C1137( C239 C1137 ) \nC239_=_C1274( C239 C1274 ) C239_=_C1399( C239 C1399 ) C239_=_C2567( C239 C2567 ) C239_=_C2568( C239 C2568 ) C239_=_C2569( C239 C2569 ) C239_=_C2571( C239 C2571 ) \nC239_=_C2572( C239 C2572 ) C239_=_C2573( C239 C2573 ) C239_=_C2574( C239 C2574 ) C239_=_C2575( C239 C2575 ) C239_=_C2576( C239 C2576 ) C239_=_C2578( C239 C2578 ) \nC239_=_C2579( C239 C2579 ) C239_=_C2580( C239 C2580 ) C239_=_C2581( C239 C2581 ) C239_=_C2582( C239 C2582 ) C240_=_C243( C240 C243 ) C240_=_C253( C240 C253 ) \nC240_=_C305( C240 C305 ) C240_=_C434( C240 C434 ) C240_=_C852( C240 C852 ) C240_=_C1040( C240 C1040 ) C240_=_C1400( C240 C1400 ) C240_=_C1633( C240 C1633 ) \nC240_=_C1650( C240 C1650 ) C240_=_C2493( C240 C2493 ) C240_=_C2702( C240 C2702 ) C240_=_C2705( C240 C2705 ) C240_=_C2710( C240 C2710 ) C240_=_C2711( C240 C2711 ) \nC240_=_C2712( C240 C2712 ) C243_=_C259( C243 C259 ) C243_=_C310( C243 C310 ) C243_=_C838( C243 C838 ) C243_=_C1026( C243 C1026 ) C243_=_C1290( C243 C1290 ) \nC243_=_C1391( C243 C1391 ) C243_=_C1639( C243 C1639 ) C243_=_C1659( C243 C1659 ) C243_=_C1742( C243 C1742 ) C243_=_C2788( C243 C2788 ) C243_=_C3538( C243 C3538 ) \nC243_=_C3715( C243 C3715 ) C243_=_C3735( C243 C3735 ) C243_=_C3770( C243 C3770 ) C243_=_C3776( C243 C3776 ) C243_=_C3895( C243 C3895 ) C251_=_C253( C251 C253 ) \nC251_=_C255( C251 C255 ) C251_=_C259( C251 C259 ) C251_=_C261( C251 C261 ) C251_=_C303( C251 C303 ) C251_=_C846( C251 C846 ) C251_=_C1631( C251 C1631 ) \nC251_=_C1633( C251 C1633 ) C251_=_C1635( C251 C1635 ) C251_=_C1636( C251 C1636 ) C251_=_C1637( C251 C1637 ) C251_=_C1639( C251 C1639 ) C251_=_C1641( C251 C1641 ) \nC251_=_C1643( C251 C1643 ) C251_=_C1644( C251 C1644 ) C253_=_C255( C253 C255 ) C253_=_C259( C253 C259 ) C253_=_C261( C253 C261 ) C253_=_C305( C253 C305 ) \nC253_=_C434( C253 C434 ) C253_=_C852( C253 C852 ) C253_=_C1040( C253 C1040 ) C253_=_C1400( C253 C1400 ) C253_=_C1633( C253 C1633 ) C253_=_C1650( C253 C1650 ) \nC253_=_C2493( C253 C2493 ) C253_=_C2702( C253 C2702 ) C253_=_C2705( C253 C2705 ) C253_=_C2710( C253 C2710 ) C253_=_C2711( C253 C2711 ) C253_=_C2712( C253 C2712 ) \nC255_=_C259( C255 C259 ) C255_=_C261( C255 C261 ) C255_=_C320( C255 C320 ) C255_=_C544( C255 C544 ) C255_=_C994( C255 C994 ) C255_=_C1043( C255 C1043 ) \nC255_=_C1427( C255 C1427 ) C255_=_C1882( C255 C1882 ) C255_=_C2208( C255 C2208 ) C255_=_C2265( C255 C2265 ) C255_=_C2656( C255 C2656 ) C255_=_C2892( C255 C2892 ) \nC255_=_C3186( C255 C3186 ) C255_=_C3233( C255 C3233 ) C255_=_C3282( C255 C3282 ) C255_=_C3306( C255 C3306 ) C255_=_C3307( C255 C3307 ) C255_=_C3309( C255 C3309 ) \nC255_=_C3310( C255 C3310 ) C255_=_C3311( C255 C3311 ) C255_=_C3312( C255 C3312 ) C255_=_C3314( C255 C3314 ) C255_=_C3315( C255 C3315 ) C255_=_C3316( C255 C3316 ) \nC259_=_C261( C259 C261 ) C259_=_C310( C259 C310 ) C259_=_C838( C259 C838 ) C259_=_C1026( C259 C1026 ) C259_=_C1290( C259 C1290 ) C259_=_C1391( C259 C1391 ) \nC259_=_C1639( C259 C1639 ) C259_=_C1659( C259 C1659 ) C259_=_C1742( C259 C1742 ) C259_=_C2788( C259 C2788 ) C259_=_C3538( C259 C3538 ) C259_=_C3715( C259 C3715 ) \nC259_=_C3735( C259 C3735 ) C259_=_C3770( C259 C3770 ) C259_=_C3776( C259 C3776 ) C259_=_C3895( C259 C3895 ) C261_=_C324( C261 C324 ) C261_=_C1439( C261 C1439 ) \nC261_=_C1998( C261 C1998 ) C261_=_C2319( C261 C2319 ) C261_=_C2665( C261 C2665 ) C261_=_C2853( C261 C2853 ) C261_=_C2901( C261 C2901 ) C261_=_C2997( C261 C2997 ) \nC261_=_C3315( C261 C3315 ) C261_=_C3401( C261 C3401 ) C261_=_C3425( C261 C3425 ) C261_=_C3500( C261 C3500 ) C261_=_C3918( C261 C3918 ) C261_=_C3967( C261 C3967 ) \nC261_=_C3974( C261 C3974 ) C261_=_C4074( C261 C4074 ) C261_=_C4087( C261 C4087 ) C261_=_C4088( C261 C4088 ) C267_=_C270( C267 C270 ) C267_=_C272( C267 C272 ) \nC267_=_C273( C267 C273 ) C267_=_C275( C267 C275 ) C267_=_C766( C267 C766 ) C267_=_C767( C267 C767 ) C267_=_C768( C267 C768 ) C267_=_C771( C267 C771 ) \nC267_=_C774( C267 C774 ) C267_=_C775( C267 C775 ) C267_=_C777( C267 C777 ) C267_=_C778( C267 C778 ) C267_=_C780( C267 C780 ) C267_=_C783( C267 C783 ) \nC267_=_C784( C267 C784 ) C267_=_C788( C267 C788 ) C267_=_C789( C267 C789 ) C267_=_C791( C267 C791 ) C270_=_C272( C270 C272 ) C270_=_C273( C270 C273 ) \nC270_=_C275( C270 C275 ) C270_=_C894( C270 C894 ) C270_=_C1811( C270 C1811 ) C270_=_C1831( C270 C1831 ) C270_=_C1833( C270 C1833 ) C270_=_C1834( C270 C1834 ) \nC270_=_C1836( C270 C1836 ) C270_=_C1839( C270 C1839 ) C270_=_C1840( C270 C1840 ) C270_=_C1842( C270 C1842 ) C270_=_C1843( C270 C1843 ) C270_=_C1846( C270 C1846 ) \nC270_=_C1847( C270 C1847 ) C270_=_C1848( C270 C1848 ) C270_=_C1849( C270 C1849 ) C272_=_C273( C272 C273 ) C272_=_C275( C272 C275 ) C272_=_C330( C272 C330 ) \nC272_=_C358( C272 C358 ) C272_=_C1011( C272 C1011 ) C272_=_C1137( C272 C1137 ) C272_=_C1274( C272 C1274 ) C272_=_C1399( C272 C1399 ) C272_=_C2567( C272 C2567 ) \nC272_=_C2568( C272 C2568 ) C272_=_C2569( C272 C2569 ) C272_=_C2571( C272 C2571 ) C272_=_C2572( C272 C2572 ) C272_=_C2573( C272 C2573 ) C272_=_C2574( C272 C2574 ) \nC272_=_C2575( C272 C2575 ) C272_=_C2576( C272 C2576 ) C272_=_C2578( C272 C2578 ) C272_=_C2579( C272 C2579 ) C272_=_C2580( C272 C2580 ) C272_=_C2581( C272 C2581 ) \nC272_=_C2582( C272 C2582 ) C273_=_C275( C273 C275 ) C273_=_C293( C273 C293 ) C273_=_C306( C273 C306 ) C273_=_C332( C273 C332 ) C273_=_C482( C273 C482 ) \nC273_=_C1752( C273 C1752 ) C273_=_C2795( C273 C2795 ) C273_=_C2796( C273 C2796 ) C273_=_C2799( C273 C2799 ) C273_=_C2800( C273 C2800 ) C273_=_C2801( C273 C2801 ) \nC275_=_C295( C275 C295 ) C275_=_C308( C275 C308 ) C275_=_C333( C275 C333 ) C275_=_C465( C275 C465 ) C275_=_C803( C275 C803 ) C275_=_C1481( C275 C1481 ) \nC275_=_C2647( C275 C2647 ) C275_=_C3352( C275 C3352 ) C275_=_C3542( C275 C3542 ) C275_=_C3543( C275 C3543 ) C275_=_C3544( C275 C3544 ) C289_=_C292( C289 C292 ) \nC289_=_C293( C289 C293 ) C289_=_C295( C289 C295 ) C289_=_C297( C289 C297 ) C289_=_C302( C289 C302 ) C289_=_C315( C289 C315 ) C289_=_C343( C289 C343 ) \nC289_=_C893( C289 C893 ) C289_=_C1565( C289 C1565 ) C289_=_C1566( C289 C1566 ) C289_=_C1568( C289 C1568 ) C289_=_C1571( C289 C1571 ) C289_=_C1572( C289 C1572 ) \nC289_=_C1573( C289 C1573 ) C289_=_C1574( C289 C1574 ) C289_=_C1576( C289 C1576 ) C289_=_C1577( C289 C1577 ) C289_=_C1579( C289 C1579 ) C289_=_C1580( C289 C1580 ) \nC289_=_C1581( C289 C1581 ) C292_=_C293( C292 C293 ) C292_=_C295( C292 C295 ) C292_=_C297( C292 C297 ) C292_=_C378( C292 C378 ) C292_=_C674( C292 C674 ) \nC292_=_C968( C292 C968 ) C292_=_C1013( C292 C1013 ) C292_=_C1276( C292 C1276 ) C292_=_C1499( C292 C1499 ) C292_=_C1669( C292 C1669 ) C292_=_C1876( C292 C1876 ) \nC292_=_C2323( C292 C2323 ) C292_=_C2376( C292 C2376 ) C292_=_C2552( C292 C2552 ) C292_=_C2731( C292 C2731 ) C292_=_C2732( C292 C2732 ) C292_=_C2734( C292 C2734 ) \nC292_=_C2735( C292 C2735 ) C292_=_C2736( C292 C2736 ) C292_=_C2738( C292 C2738 ) C293_=_C295( C293 C295 ) C293_=_C297( C293 C297 ) C293_=_C306( C293 C306 ) \nC293_=_C332( C293 C332 ) C293_=_C482( C293 C482 ) C293_=_C1752( C293 C1752 ) C293_=_C2795( C293 C2795 ) C293_=_C2796( C293 C2796 ) C293_=_C2799( C293 C2799 ) \nC293_=_C2800( C293 C2800 ) C293_=_C2801( C293 C2801 ) C295_=_C297( C295 C297 ) C295_=_C308( C295 C308 ) C295_=_C333( C295 C333 ) C295_=_C465( C295 C465 ) \nC295_=_C803( C295 C803 ) C295_=_C1481( C295 C1481 ) C295_=_C2647( C295 C2647 ) C295_=_C3352( C295 C3352 ) C295_=_C3542( C295 C3542 ) C295_=_C3543( C295 C3543 ) \nC295_=_C3544( C295 C3544 ) C297_=_C311( C297 C311 ) C297_=_C326( C297 C326 ) C297_=_C354( C297 C354 ) C297_=_C910( C297 C910 ) C297_=_C1538( C297 C1538 ) \nC297_=_C2258( C297 C2258 ) C297_=_C2421( C297 C2421 ) C297_=_C2564( C297 C2564 ) C297_=_C2681( C297 C2681 ) C297_=_C3024( C297 C3024 ) C297_=_C3185( C297 C3185 ) \nC297_=_C3281( C297 C3281 ) C297_=_C3478( C297 C3478 ) C297_=_C3657( C297 C3657 ) C297_=_C3668( C297 C3668 ) C297_=_C3931( C297 C3931 ) C297_=_C4010( C297 C4010 ) \nC297_=_C4040( C297 C4040 ) C297_=_C4098( C297 C4098 ) C302_=_C303( C302 C303 ) C302_=_C305( C302 C305 ) C302_=_C306( C302 C306 ) C302_=_C308( C302 C308 ) \nC302_=_C310( C302 C310 ) C302_=_C311( C302 C311 ) C302_=_C315( C302 C315 ) C302_=_C343( C302 C343 ) C302_=_C893( C302 C893 ) C302_=_C1565( C302 C1565 ) \nC302_=_C1566( C302 C1566 ) C302_=_C1568( C302 C1568 ) C302_=_C1571( C302 C1571 ) C302_=_C1572( C302 C1572 ) C302_=_C1573( C302 C1573 ) C302_=_C1574( C302 C1574 ) \nC302_=_C1576( C302 C1576 ) C302_=_C1577( C302 C1577 ) C302_=_C1579( C302 C1579 ) C302_=_C1580( C302 C1580 ) C302_=_C1581( C302 C1581 ) C303_=_C305( C303 C305 ) \nC303_=_C306( C303 C306 ) C303_=_C308( C303 C308 ) C303_=_C310( C303 C310 ) C303_=_C311( C303 C311 ) C303_=_C846( C303 C846 ) C303_=_C1631( C303 C1631 ) \nC303_=_C1633( C303 C1633 ) C303_=_C1635( C303 C1635 ) C303_=_C1636( C303 C1636 ) C303_=_C1637( C303 C1637 )</w:t>
      </w:r>
    </w:p>
    <w:p>
      <w:pPr>
        <w:pStyle w:val="PreformattedText"/>
        <w:bidi w:val="0"/>
        <w:spacing w:before="0" w:after="0"/>
        <w:jc w:val="left"/>
        <w:rPr/>
      </w:pPr>
      <w:r>
        <w:rPr/>
        <w:t xml:space="preserve"> </w:t>
      </w:r>
      <w:r>
        <w:rPr/>
        <w:t>C303_=_C1639( C303 C1639 ) C303_=_C1641( C303 C1641 ) \nC303_=_C1643( C303 C1643 ) C303_=_C1644( C303 C1644 ) C305_=_C306( C305 C306 ) C305_=_C308( C305 C308 ) C305_=_C310( C305 C310 ) C305_=_C311( C305 C311 ) \nC305_=_C434( C305 C434 ) C305_=_C852( C305 C852 ) C305_=_C1040( C305 C1040 ) C305_=_C1400( C305 C1400 ) C305_=_C1633( C305 C1633 ) C305_=_C1650( C305 C1650 ) \nC305_=_C2493( C305 C2493 ) C305_=_C2702( C305 C2702 ) C305_=_C2705( C305 C2705 ) C305_=_C2710( C305 C2710 ) C305_=_C2711( C305 C2711 ) C305_=_C2712( C305 C2712 ) \nC306_=_C308( C306 C308 ) C306_=_C310( C306 C310 ) C306_=_C311( C306 C311 ) C306_=_C332( C306 C332 ) C306_=_C482( C306 C482 ) C306_=_C1752( C306 C1752 ) \nC306_=_C2795( C306 C2795 ) C306_=_C2796( C306 C2796 ) C306_=_C2799( C306 C2799 ) C306_=_C2800( C306 C2800 ) C306_=_C2801( C306 C2801 ) C308_=_C310( C308 C310 ) \nC308_=_C311( C308 C311 ) C308_=_C333( C308 C333 ) C308_=_C465( C308 C465 ) C308_=_C803( C308 C803 ) C308_=_C1481( C308 C1481 ) C308_=_C2647( C308 C2647 ) \nC308_=_C3352( C308 C3352 ) C308_=_C3542( C308 C3542 ) C308_=_C3543( C308 C3543 ) C308_=_C3544( C308 C3544 ) C310_=_C311( C310 C311 ) C310_=_C838( C310 C838 ) \nC310_=_C1026( C310 C1026 ) C310_=_C1290( C310 C1290 ) C310_=_C1391( C310 C1391 ) C310_=_C1639( C310 C1639 ) C310_=_C1659( C310 C1659 ) C310_=_C1742( C310 C1742 ) \nC310_=_C2788( C310 C2788 ) C310_=_C3538( C310 C3538 ) C310_=_C3715( C310 C3715 ) C310_=_C3735( C310 C3735 ) C310_=_C3770( C310 C3770 ) C310_=_C3776( C310 C3776 ) \nC310_=_C3895( C310 C3895 ) C311_=_C326( C311 C326 ) C311_=_C354( C311 C354 ) C311_=_C910( C311 C910 ) C311_=_C1538( C311 C1538 ) C311_=_C2258( C311 C2258 ) \nC311_=_C2421( C311 C2421 ) C311_=_C2564( C311 C2564 ) C311_=_C2681( C311 C2681 ) C311_=_C3024( C311 C3024 ) C311_=_C3185( C311 C3185 ) C311_=_C3281( C311 C3281 ) \nC311_=_C3478( C311 C3478 ) C311_=_C3657( C311 C3657 ) C311_=_C3668( C311 C3668 ) C311_=_C3931( C311 C3931 ) C311_=_C4010( C311 C4010 ) C311_=_C4040( C311 C4040 ) \nC311_=_C4098( C311 C4098 ) C315_=_C320( C315 C320 ) C315_=_C324( C315 C324 ) C315_=_C326( C315 C326 ) C315_=_C343( C315 C343 ) C315_=_C893( C315 C893 ) \nC315_=_C1565( C315 C1565 ) C315_=_C1566( C315 C1566 ) C315_=_C1568( C315 C1568 ) C315_=_C1571( C315 C1571 ) C315_=_C1572( C315 C1572 ) C315_=_C1573( C315 C1573 ) \nC315_=_C1574( C315 C1574 ) C315_=_C1576( C315 C1576 ) C315_=_C1577( C315 C1577 ) C315_=_C1579( C315 C1579 ) C315_=_C1580( C315 C1580 ) C315_=_C1581( C315 C1581 ) \nC320_=_C324( C320 C324 ) C320_=_C326( C320 C326 ) C320_=_C544( C320 C544 ) C320_=_C994( C320 C994 ) C320_=_C1043( C320 C1043 ) C320_=_C1427( C320 C1427 ) \nC320_=_C1882( C320 C1882 ) C320_=_C2208( C320 C2208 ) C320_=_C2265( C320 C2265 ) C320_=_C2656( C320 C2656 ) C320_=_C2892( C320 C2892 ) C320_=_C3186( C320 C3186 ) \nC320_=_C3233( C320 C3233 ) C320_=_C3282( C320 C3282 ) C320_=_C3306( C320 C3306 ) C320_=_C3307( C320 C3307 ) C320_=_C3309( C320 C3309 ) C320_=_C3310( C320 C3310 ) \nC320_=_C3311( C320 C3311 ) C320_=_C3312( C320 C3312 ) C320_=_C3314( C320 C3314 ) C320_=_C3315( C320 C3315 ) C320_=_C3316( C320 C3316 ) C324_=_C326( C324 C326 ) \nC324_=_C1439( C324 C1439 ) C324_=_C1998( C324 C1998 ) C324_=_C2319( C324 C2319 ) C324_=_C2665( C324 C2665 ) C324_=_C2853( C324 C2853 ) C324_=_C2901( C324 C2901 ) \nC324_=_C2997( C324 C2997 ) C324_=_C3315( C324 C3315 ) C324_=_C3401( C324 C3401 ) C324_=_C3425( C324 C3425 ) C324_=_C3500( C324 C3500 ) C324_=_C3918( C324 C3918 ) \nC324_=_C3967( C324 C3967 ) C324_=_C3974( C324 C3974 ) C324_=_C4074( C324 C4074 ) C324_=_C4087( C324 C4087 ) C324_=_C4088( C324 C4088 ) C326_=_C354( C326 C354 ) \nC326_=_C910( C326 C910 ) C326_=_C1538( C326 C1538 ) C326_=_C2258( C326 C2258 ) C326_=_C2421( C326 C2421 ) C326_=_C2564( C326 C2564 ) C326_=_C2681( C326 C2681 ) \nC326_=_C3024( C326 C3024 ) C326_=_C3185( C326 C3185 ) C326_=_C3281( C326 C3281 ) C326_=_C3478( C326 C3478 ) C326_=_C3657( C326 C3657 ) C326_=_C3668( C326 C3668 ) \nC326_=_C3931( C326 C3931 ) C326_=_C4010( C326 C4010 ) C326_=_C4040( C326 C4040 ) C326_=_C4098( C326 C4098 ) C330_=_C331( C330 C331 ) C330_=_C332( C330 C332 ) \nC330_=_C333( C330 C333 ) C330_=_C336( C330 C336 ) C330_=_C358( C330 C358 ) C330_=_C1011( C330 C1011 ) C330_=_C1137( C330 C1137 ) C330_=_C1274( C330 C1274 ) \nC330_=_C1399( C330 C1399 ) C330_=_C2567( C330 C2567 ) C330_=_C2568( C330 C2568 ) C330_=_C2569( C330 C2569 ) C330_=_C2571( C330 C2571 ) C330_=_C2572( C330 C2572 ) \nC330_=_C2573( C330 C2573 ) C330_=_C2574( C330 C2574 ) C330_=_C2575( C330 C2575 ) C330_=_C2576( C330 C2576 ) C330_=_C2578( C330 C2578 ) C330_=_C2579( C330 C2579 ) \nC330_=_C2580( C330 C2580 ) C330_=_C2581( C330 C2581 ) C330_=_C2582( C330 C2582 ) C331_=_C332( C331 C332 ) C331_=_C333( C331 C333 ) C331_=_C336( C331 C336 ) \nC331_=_C345( C331 C345 ) C331_=_C359( C331 C359 ) C331_=_C461( C331 C461 ) C331_=_C921( C331 C921 ) C331_=_C1211( C331 C1211 ) C331_=_C1261( C331 C1261 ) \nC331_=_C1472( C331 C1472 ) C331_=_C1688( C331 C1688 ) C331_=_C2151( C331 C2151 ) C331_=_C2642( C331 C2642 ) C331_=_C2643( C331 C2643 ) C331_=_C2645( C331 C2645 ) \nC331_=_C2646( C331 C2646 ) C331_=_C2647( C331 C2647 ) C331_=_C2648( C331 C2648 ) C331_=_C2649( C331 C2649 ) C331_=_C2650( C331 C2650 ) C331_=_C2651( C331 C2651 ) \nC331_=_C2652( C331 C2652 ) C332_=_C333( C332 C333 ) C332_=_C336( C332 C336 ) C332_=_C482( C332 C482 ) C332_=_C1752( C332 C1752 ) C332_=_C2795( C332 C2795 ) \nC332_=_C2796( C332 C2796 ) C332_=_C2799( C332 C2799 ) C332_=_C2800( C332 C2800 ) C332_=_C2801( C332 C2801 ) C333_=_C336( C333 C336 ) C333_=_C465( C333 C465 ) \nC333_=_C803( C333 C803 ) C333_=_C1481( C333 C1481 ) C333_=_C2647( C333 C2647 ) C333_=_C3352( C333 C3352 ) C333_=_C3542( C333 C3542 ) C333_=_C3543( C333 C3543 ) \nC333_=_C3544( C333 C3544 ) C336_=_C351( C336 C351 ) C336_=_C368( C336 C368 ) C336_=_C1005( C336 C1005 ) C336_=_C1053( C336 C1053 ) C336_=_C2215( C336 C2215 ) \nC336_=_C2276( C336 C2276 ) C336_=_C3244( C336 C3244 ) C336_=_C3291( C336 C3291 ) C336_=_C3449( C336 C3449 ) C336_=_C3829( C336 C3829 ) C336_=_C4024( C336 C4024 ) \nC343_=_C345( C343 C345 ) C343_=_C351( C343 C351 ) C343_=_C354( C343 C354 ) C343_=_C893( C343 C893 ) C343_=_C1565( C343 C1565 ) C343_=_C1566( C343 C1566 ) \nC343_=_C1568( C343 C1568 ) C343_=_C1571( C343 C1571 ) C343_=_C1572( C343 C1572 ) C343_=_C1573( C343 C1573 ) C343_=_C1574( C343 C1574 ) C343_=_C1576( C343 C1576 ) \nC343_=_C1577( C343 C1577 ) C343_=_C1579( C343 C1579 ) C343_=_C1580( C343 C1580 ) C343_=_C1581( C343 C1581 ) C345_=_C351( C345 C351 ) C345_=_C354( C345 C354 ) \nC345_=_C359( C345 C359 ) C345_=_C461( C345 C461 ) C345_=_C921( C345 C921 ) C345_=_C1211( C345 C1211 ) C345_=_C1261( C345 C1261 ) C345_=_C1472( C345 C1472 ) \nC345_=_C1688( C345 C1688 ) C345_=_C2151( C345 C2151 ) C345_=_C2642( C345 C2642 ) C345_=_C2643( C345 C2643 ) C345_=_C2645( C345 C2645 ) C345_=_C2646( C345 C2646 ) \nC345_=_C2647( C345 C2647 ) C345_=_C2648( C345 C2648 ) C345_=_C2649( C345 C2649 ) C345_=_C2650( C345 C2650 ) C345_=_C2651( C345 C2651 ) C345_=_C2652( C345 C2652 ) \nC351_=_C354( C351 C354 ) C351_=_C368( C351 C368 ) C351_=_C1005( C351 C1005 ) C351_=_C1053( C351 C1053 ) C351_=_C2215( C351 C2215 ) C351_=_C2276( C351 C2276 ) \nC351_=_C3244( C351 C3244 ) C351_=_C3291( C351 C3291 ) C351_=_C3449( C351 C3449 ) C351_=_C3829( C351 C3829 ) C351_=_C4024( C351 C4024 ) C354_=_C910( C354 C910 ) \nC354_=_C1538( C354 C1538 ) C354_=_C2258( C354 C2258 ) C354_=_C2421( C354 C2421 ) C354_=_C2564( C354 C2564 ) C354_=_C2681( C354 C2681 ) C354_=_C3024( C354 C3024 ) \nC354_=_C3185( C354 C3185 ) C354_=_C3281( C354 C3281 ) C354_=_C3478( C354 C3478 ) C354_=_C3657( C354 C3657 ) C354_=_C3668( C354 C3668 ) C354_=_C3931( C354 C3931 ) \nC354_=_C4010( C354 C4010 ) C354_=_C4040( C354 C4040 ) C354_=_C4098( C354 C4098 ) C358_=_C359( C358 C359 ) C358_=_C368( C358 C368 ) C358_=_C1011( C358 C1011 ) \nC358_=_C1137( C358 C1137 ) C358_=_C1274( C358 C1274 ) C358_=_C1399( C358 C1399 ) C358_=_C2567( C358 C2567 ) C358_=_C2568( C358 C2568 ) C358_=_C2569( C358 C2569 ) \nC358_=_C2571( C358 C2571 ) C358_=_C2572( C358 C2572 ) C358_=_C2573( C358 C2573 ) C358_=_C2574( C358 C2574 ) C358_=_C2575( C358 C2575 ) C358_=_C2576( C358 C2576 ) \nC358_=_C2578( C358 C2578 ) C358_=_C2579( C358 C2579 ) C358_=_C2580( C358 C2580 ) C358_=_C2581( C358 C2581 ) C358_=_C2582( C358 C2582 ) C359_=_C368( C359 C368 ) \nC359_=_C461( C359 C461 ) C359_=_C921( C359 C921 ) C359_=_C1211( C359 C1211 ) C359_=_C1261( C359 C1261 ) C359_=_C1472( C359 C1472 ) C359_=_C1688( C359 C1688 ) \nC359_=_C2151( C359 C2151 ) C359_=_C2642( C359 C2642 ) C359_=_C2643( C359 C2643 ) C359_=_C2645( C359 C2645 ) C359_=_C2646( C359 C2646 ) C359_=_C2647( C359 C2647 ) \nC359_=_C2648( C359 C2648 ) C359_=_C2649( C359 C2649 ) C359_=_C2650( C359 C2650 ) C359_=_C2651( C359 C2651 ) C359_=_C2652( C359 C2652 ) C368_=_C1005( C368 C1005 ) \nC368_=_C1053( C368 C1053 ) C368_=_C2215( C368 C2215 ) C368_=_C2276( C368 C2276 ) C368_=_C3244( C368 C3244 ) C368_=_C3291( C368 C3291 ) C368_=_C3449( C368 C3449 ) \nC368_=_C3829( C368 C3829 ) C368_=_C4024( C368 C4024 ) C376_=_C378( C376 C378 ) C376_=_C380( C376 C380 ) C376_=_C381( C376 C381 ) C376_=_C389( C376 C389 ) \nC376_=_C390( C376 C390 ) C376_=_C392( C376 C392 ) C376_=_C1919( C376 C1919 ) C376_=_C2530( C376 C2530 ) C376_=_C2532( C376 C2532 ) C376_=_C2534( C376 C2534 ) \nC376_=_C2536( C376 C2536 ) C376_=_C2538( C376 C2538 ) C376_=_C2539( C376 C2539 ) C376_=_C2540( C376 C2540 ) C376_=_C2541( C376 C2541 ) C376_=_C2542( C376 C2542 ) \nC376_=_C2543( C376 C2543 ) C376_=_C2545( C376 C2545 ) C376_=_C2548( C376 C2548 ) C376_=_C2550( C376 C2550 ) C378_=_C380( C378 C380 ) C378_=_C381( C378 C381 ) \nC378_=_C389( C378 C389 ) C378_=_C390( C378 C390 ) C378_=_C392( C378 C392 ) C378_=_C674( C378 C674 ) C378_=_C968( C378 C968 ) C378_=_C1013( C378 C1013 ) \nC378_=_C1276( C378 C1276 ) C378_=_C1499( C378 C1499 ) C378_=_C1669( C378 C1669 ) C378_=_C1876( C378 C1876 ) C378_=_C2323( C378 C2323 ) C378_=_C2376( C378 C2376 ) \nC378_=_C2552(</w:t>
      </w:r>
    </w:p>
    <w:p>
      <w:pPr>
        <w:pStyle w:val="PreformattedText"/>
        <w:bidi w:val="0"/>
        <w:spacing w:before="0" w:after="0"/>
        <w:jc w:val="left"/>
        <w:rPr/>
      </w:pPr>
      <w:r>
        <w:rPr/>
        <w:t xml:space="preserve"> </w:t>
      </w:r>
      <w:r>
        <w:rPr/>
        <w:t>C378 C2552 ) C378_=_C2731( C378 C2731 ) C378_=_C2732( C378 C2732 ) C378_=_C2734( C378 C2734 ) C378_=_C2735( C378 C2735 ) C378_=_C2736( C378 C2736 ) \nC378_=_C2738( C378 C2738 ) C380_=_C381( C380 C381 ) C380_=_C389( C380 C389 ) C380_=_C390( C380 C390 ) C380_=_C392( C380 C392 ) C380_=_C1924( C380 C1924 ) \nC380_=_C2532( C380 C2532 ) C380_=_C2685( C380 C2685 ) C380_=_C3216( C380 C3216 ) C380_=_C3219( C380 C3219 ) C380_=_C3220( C380 C3220 ) C380_=_C3223( C380 C3223 ) \nC380_=_C3224( C380 C3224 ) C380_=_C3228( C380 C3228 ) C380_=_C3231( C380 C3231 ) C381_=_C389( C381 C389 ) C381_=_C390( C381 C390 ) C381_=_C392( C381 C392 ) \nC381_=_C620( C381 C620 ) C381_=_C1019( C381 C1019 ) C381_=_C1065( C381 C1065 ) C381_=_C1093( C381 C1093 ) C381_=_C1218( C381 C1218 ) C381_=_C1758( C381 C1758 ) \nC381_=_C1798( C381 C1798 ) C381_=_C1925( C381 C1925 ) C381_=_C2050( C381 C2050 ) C381_=_C2380( C381 C2380 ) C381_=_C2431( C381 C2431 ) C381_=_C2627( C381 C2627 ) \nC381_=_C2858( C381 C2858 ) C381_=_C3107( C381 C3107 ) C381_=_C3364( C381 C3364 ) C381_=_C3366( C381 C3366 ) C381_=_C3368( C381 C3368 ) C381_=_C3370( C381 C3370 ) \nC381_=_C3371( C381 C3371 ) C381_=_C3372( C381 C3372 ) C389_=_C390( C389 C390 ) C389_=_C392( C389 C392 ) C389_=_C1318( C389 C1318 ) C389_=_C1341( C389 C1341 ) \nC389_=_C1936( C389 C1936 ) C389_=_C2254( C389 C2254 ) C389_=_C2545( C389 C2545 ) C389_=_C2559( C389 C2559 ) C389_=_C3262( C389 C3262 ) C389_=_C3276( C389 C3276 ) \nC389_=_C3475( C389 C3475 ) C389_=_C3576( C389 C3576 ) C389_=_C3725( C389 C3725 ) C389_=_C3763( C389 C3763 ) C389_=_C3843( C389 C3843 ) C389_=_C4020( C389 C4020 ) \nC389_=_C4038( C389 C4038 ) C389_=_C4039( C389 C4039 ) C389_=_C4040( C389 C4040 ) C390_=_C392( C390 C392 ) C390_=_C1510( C390 C1510 ) C390_=_C1937( C390 C1937 ) \nC390_=_C1980( C390 C1980 ) C390_=_C2062( C390 C2062 ) C390_=_C2121( C390 C2121 ) C390_=_C2387( C390 C2387 ) C390_=_C2664( C390 C2664 ) C390_=_C3116( C390 C3116 ) \nC390_=_C3412( C390 C3412 ) C390_=_C3560( C390 C3560 ) C390_=_C3718( C390 C3718 ) C390_=_C3891( C390 C3891 ) C390_=_C3933( C390 C3933 ) C390_=_C3997( C390 C3997 ) \nC390_=_C4016( C390 C4016 ) C390_=_C4078( C390 C4078 ) C392_=_C630( C392 C630 ) C392_=_C659( C392 C659 ) C392_=_C711( C392 C711 ) C392_=_C865( C392 C865 ) \nC392_=_C954( C392 C954 ) C392_=_C1078( C392 C1078 ) C392_=_C1227( C392 C1227 ) C392_=_C1644( C392 C1644 ) C392_=_C1939( C392 C1939 ) C392_=_C2019( C392 C2019 ) \nC392_=_C2063( C392 C2063 ) C392_=_C2388( C392 C2388 ) C392_=_C2526( C392 C2526 ) C392_=_C3120( C392 C3120 ) C392_=_C3258( C392 C3258 ) C392_=_C3372( C392 C3372 ) \nC392_=_C3720( C392 C3720 ) C392_=_C3814( C392 C3814 ) C392_=_C4017( C392 C4017 ) C392_=_C4078( C392 C4078 ) C392_=_C4082( C392 C4082 ) C393_=_C394( C393 C394 ) \nC393_=_C395( C393 C395 ) C393_=_C397( C393 C397 ) C393_=_C398( C393 C398 ) C393_=_C399( C393 C399 ) C393_=_C400( C393 C400 ) C393_=_C401( C393 C401 ) \nC393_=_C402( C393 C402 ) C393_=_C405( C393 C405 ) C393_=_C406( C393 C406 ) C393_=_C407( C393 C407 ) C393_=_C409( C393 C409 ) C393_=_C410( C393 C410 ) \nC393_=_C413( C393 C413 ) C393_=_C416( C393 C416 ) C393_=_C417( C393 C417 ) C393_=_C418( C393 C418 ) C393_=_C419( C393 C419 ) C393_=_C449( C393 C449 ) \nC393_=_C450( C393 C450 ) C393_=_C451( C393 C451 ) C393_=_C454( C393 C454 ) C393_=_C456( C393 C456 ) C393_=_C460( C393 C460 ) C393_=_C461( C393 C461 ) \nC393_=_C462( C393 C462 ) C393_=_C463( C393 C463 ) C393_=_C464( C393 C464 ) C393_=_C465( C393 C465 ) C393_=_C467( C393 C467 ) C393_=_C470( C393 C470 ) \nC393_=_C472( C393 C472 ) C394_=_C395( C394 C395 ) C394_=_C397( C394 C397 ) C394_=_C398( C394 C398 ) C394_=_C399( C394 C399 ) C394_=_C400( C394 C400 ) \nC394_=_C401( C394 C401 ) C394_=_C402( C394 C402 ) C394_=_C405( C394 C405 ) C394_=_C406( C394 C406 ) C394_=_C407( C394 C407 ) C394_=_C409( C394 C409 ) \nC394_=_C410( C394 C410 ) C394_=_C413( C394 C413 ) C394_=_C416( C394 C416 ) C394_=_C417( C394 C417 ) C394_=_C418( C394 C418 ) C394_=_C419( C394 C419 ) \nC394_=_C533( C394 C533 ) C394_=_C536( C394 C536 ) C394_=_C537( C394 C537 ) C394_=_C538( C394 C538 ) C394_=_C540( C394 C540 ) C394_=_C542( C394 C542 ) \nC394_=_C544( C394 C544 ) C394_=_C549( C394 C549 ) C394_=_C550( C394 C550 ) C394_=_C552( C394 C552 ) C395_=_C397( C395 C397 ) C395_=_C398( C395 C398 ) \nC395_=_C399( C395 C399 ) C395_=_C400( C395 C400 ) C395_=_C401( C395 C401 ) C395_=_C402( C395 C402 ) C395_=_C405( C395 C405 ) C395_=_C406( C395 C406 ) \nC395_=_C407( C395 C407 ) C395_=_C409( C395 C409 ) C395_=_C410( C395 C410 ) C395_=_C413( C395 C413 ) C395_=_C416( C395 C416 ) C395_=_C417( C395 C417 ) \nC395_=_C418( C395 C418 ) C395_=_C419( C395 C419 ) C395_=_C556( C395 C556 ) C395_=_C557( C395 C557 ) C395_=_C559( C395 C559 ) C395_=_C561( C395 C561 ) \nC395_=_C563( C395 C563 ) C395_=_C566( C395 C566 ) C395_=_C568( C395 C568 ) C395_=_C569( C395 C569 ) C395_=_C571( C395 C571 ) C395_=_C572( C395 C572 ) \nC395_=_C574( C395 C574 ) C395_=_C576( C395 C576 ) C395_=_C578( C395 C578 ) C395_=_C579( C395 C579 ) C395_=_C580( C395 C580 ) C397_=_C398( C397 C398 ) \nC397_=_C399( C397 C399 ) C397_=_C400( C397 C400 ) C397_=_C401( C397 C401 ) C397_=_C402( C397 C402 ) C397_=_C405( C397 C405 ) C397_=_C406( C397 C406 ) \nC397_=_C407( C397 C407 ) C397_=_C409( C397 C409 ) C397_=_C410( C397 C410 ) C397_=_C413( C397 C413 ) C397_=_C416( C397 C416 ) C397_=_C417( C397 C417 ) \nC397_=_C418( C397 C418 ) C397_=_C419( C397 C419 ) C397_=_C1153( C397 C1153 ) C397_=_C1325( C397 C1325 ) C397_=_C1326( C397 C1326 ) C397_=_C1327( C397 C1327 ) \nC397_=_C1329( C397 C1329 ) C397_=_C1330( C397 C1330 ) C397_=_C1331( C397 C1331 ) C397_=_C1333( C397 C1333 ) C397_=_C1337( C397 C1337 ) C397_=_C1338( C397 C1338 ) \nC397_=_C1340( C397 C1340 ) C397_=_C1341( C397 C1341 ) C397_=_C1342( C397 C1342 ) C397_=_C1344( C397 C1344 ) C397_=_C1346( C397 C1346 ) C398_=_C399( C398 C399 ) \nC398_=_C400( C398 C400 ) C398_=_C401( C398 C401 ) C398_=_C402( C398 C402 ) C398_=_C405( C398 C405 ) C398_=_C406( C398 C406 ) C398_=_C407( C398 C407 ) \nC398_=_C409( C398 C409 ) C398_=_C410( C398 C410 ) C398_=_C413( C398 C413 ) C398_=_C416( C398 C416 ) C398_=_C417( C398 C417 ) C398_=_C418( C398 C418 ) \nC398_=_C419( C398 C419 ) C398_=_C557( C398 C557 ) C398_=_C717( C398 C717 ) C398_=_C914( C398 C914 ) C398_=_C1375( C398 C1375 ) C398_=_C1728( C398 C1728 ) \nC398_=_C1731( C398 C1731 ) C398_=_C1736( C398 C1736 ) C398_=_C1741( C398 C1741 ) C398_=_C1742( C398 C1742 ) C398_=_C1746( C398 C1746 ) C398_=_C1747( C398 C1747 ) \nC399_=_C400( C399 C400 ) C399_=_C401( C399 C401 ) C399_=_C402( C399 C402 ) C399_=_C405( C399 C405 ) C399_=_C406( C399 C406 ) C399_=_C407( C399 C407 ) \nC399_=_C409( C399 C409 ) C399_=_C410( C399 C410 ) C399_=_C413( C399 C413 ) C399_=_C416( C399 C416 ) C399_=_C417( C399 C417 ) C399_=_C418( C399 C418 ) \nC399_=_C419( C399 C419 ) C399_=_C454( C399 C454 ) C399_=_C533( C399 C533 ) C399_=_C1326( C399 C1326 ) C399_=_C1768( C399 C1768 ) C399_=_C1770( C399 C1770 ) \nC399_=_C1771( C399 C1771 ) C399_=_C1773( C399 C1773 ) C399_=_C1774( C399 C1774 ) C399_=_C1776( C399 C1776 ) C399_=_C1777( C399 C1777 ) C399_=_C1780( C399 C1780 ) \nC399_=_C1782( C399 C1782 ) C399_=_C1785( C399 C1785 ) C399_=_C1786( C399 C1786 ) C399_=_C1788( C399 C1788 ) C400_=_C401( C400 C401 ) C400_=_C402( C400 C402 ) \nC400_=_C405( C400 C405 ) C400_=_C406( C400 C406 ) C400_=_C407( C400 C407 ) C400_=_C409( C400 C409 ) C400_=_C410( C400 C410 ) C400_=_C413( C400 C413 ) \nC400_=_C416( C400 C416 ) C400_=_C417( C400 C417 ) C400_=_C418( C400 C418 ) C400_=_C419( C400 C419 ) C400_=_C639( C400 C639 ) C400_=_C1107( C400 C1107 ) \nC400_=_C1608( C400 C1608 ) C400_=_C1707( C400 C1707 ) C400_=_C1792( C400 C1792 ) C400_=_C1794( C400 C1794 ) C400_=_C1795( C400 C1795 ) C400_=_C1797( C400 C1797 ) \nC400_=_C1798( C400 C1798 ) C400_=_C1799( C400 C1799 ) C400_=_C1800( C400 C1800 ) C400_=_C1802( C400 C1802 ) C400_=_C1803( C400 C1803 ) C400_=_C1804( C400 C1804 ) \nC400_=_C1810( C400 C1810 ) C401_=_C402( C401 C402 ) C401_=_C405( C401 C405 ) C401_=_C406( C401 C406 ) C401_=_C407( C401 C407 ) C401_=_C409( C401 C409 ) \nC401_=_C410( C401 C410 ) C401_=_C413( C401 C413 ) C401_=_C416( C401 C416 ) C401_=_C417( C401 C417 ) C401_=_C418( C401 C418 ) C401_=_C419( C401 C419 ) \nC401_=_C693( C401 C693 ) C401_=_C1850( C401 C1850 ) C401_=_C1855( C401 C1855 ) C401_=_C1858( C401 C1858 ) C401_=_C1859( C401 C1859 ) C401_=_C1863( C401 C1863 ) \nC401_=_C1864( C401 C1864 ) C401_=_C1870( C401 C1870 ) C402_=_C405( C402 C405 ) C402_=_C406( C402 C406 ) C402_=_C407( C402 C407 ) C402_=_C409( C402 C409 ) \nC402_=_C410( C402 C410 ) C402_=_C413( C402 C413 ) C402_=_C416( C402 C416 ) C402_=_C417( C402 C417 ) C402_=_C418( C402 C418 ) C402_=_C419( C402 C419 ) \nC402_=_C559( C402 C559 ) C402_=_C916( C402 C916 ) C402_=_C2081( C402 C2081 ) C402_=_C2087( C402 C2087 ) C402_=_C2093( C402 C2093 ) C402_=_C2095( C402 C2095 ) \nC402_=_C2096( C402 C2096 ) C402_=_C2099( C402 C2099 ) C405_=_C406( C405 C406 ) C405_=_C407( C405 C407 ) C405_=_C409( C405 C409 ) C405_=_C410( C405 C410 ) \nC405_=_C413( C405 C413 ) C405_=_C416( C405 C416 ) C405_=_C417( C405 C417 ) C405_=_C418( C405 C418 ) C405_=_C419( C405 C419 ) C405_=_C563( C405 C563 ) \nC405_=_C698( C405 C698 ) C405_=_C922( C405 C922 ) C405_=_C1188( C405 C1188 ) C405_=_C1635( C405 C1635 ) C405_=_C2465( C405 C2465 ) C405_=_C2716( C405 C2716 ) \nC405_=_C2962( C405 C2962 ) C405_=_C2963( C405 C2963 ) C405_=_C2965( C405 C2965 ) C405_=_C2967( C405 C2967 ) C405_=_C2968( C405 C2968 ) C406_=_C407( C406 C407 ) \nC406_=_C409( C406 C409 ) C406_=_C410( C406 C410 ) C406_=_C413( C406 C413 ) C406_=_C416( C406 C416 ) C406_=_C417( C406 C417 ) C406_=_C418( C406 C418 ) \nC406_=_C419( C406 C419 ) C406_=_C1736( C406 C1736 ) C406_=_C1799( C406 C1799 ) C406_=_C1855( C406 C1855 ) C406_=_C1949( C406 C1949 ) C406_=_C2051( C406 C2051 ) \nC406_=_C2266( C406 C2266 ) C406_=_C2589( C406 C2589 ) C406_=_C2610( C406 C2610 ) C406_=_C3187( C406 C3187 ) C406_=_C3376( C406 C3376 ) C406_=_C3379( C406 C3379 ) \nC406_=_C3381(</w:t>
      </w:r>
    </w:p>
    <w:p>
      <w:pPr>
        <w:pStyle w:val="PreformattedText"/>
        <w:bidi w:val="0"/>
        <w:spacing w:before="0" w:after="0"/>
        <w:jc w:val="left"/>
        <w:rPr/>
      </w:pPr>
      <w:r>
        <w:rPr/>
        <w:t xml:space="preserve"> </w:t>
      </w:r>
      <w:r>
        <w:rPr/>
        <w:t>C406 C3381 ) C406_=_C3382( C406 C3382 ) C406_=_C3385( C406 C3385 ) C406_=_C3386( C406 C3386 ) C406_=_C3387( C406 C3387 ) C407_=_C409( C407 C409 ) \nC407_=_C410( C407 C410 ) C407_=_C413( C407 C413 ) C407_=_C416( C407 C416 ) C407_=_C417( C407 C417 ) C407_=_C418( C407 C418 ) C407_=_C419( C407 C419 ) \nC407_=_C1777( C407 C1777 ) C407_=_C1825( C407 C1825 ) C407_=_C1842( C407 C1842 ) C407_=_C2484( C407 C2484 ) C407_=_C2773( C407 C2773 ) C407_=_C3439( C407 C3439 ) \nC407_=_C3479( C407 C3479 ) C407_=_C3565( C407 C3565 ) C407_=_C3567( C407 C3567 ) C409_=_C410( C409 C410 ) C409_=_C413( C409 C413 ) C409_=_C416( C409 C416 ) \nC409_=_C417( C409 C417 ) C409_=_C418( C409 C418 ) C409_=_C419( C409 C419 ) C409_=_C571( C409 C571 ) C409_=_C927( C409 C927 ) C409_=_C2468( C409 C2468 ) \nC409_=_C2576( C409 C2576 ) C409_=_C2736( C409 C2736 ) C409_=_C2876( C409 C2876 ) C409_=_C3141( C409 C3141 ) C409_=_C3405( C409 C3405 ) C409_=_C3536( C409 C3536 ) \nC409_=_C3734( C409 C3734 ) C409_=_C3735( C409 C3735 ) C409_=_C3737( C409 C3737 ) C409_=_C3739( C409 C3739 ) C410_=_C413( C410 C413 ) C410_=_C416( C410 C416 ) \nC410_=_C417( C410 C417 ) C410_=_C418( C410 C418 ) C410_=_C419( C410 C419 ) C410_=_C1952( C410 C1952 ) C410_=_C2271( C410 C2271 ) C410_=_C3376( C410 C3376 ) \nC410_=_C3787( C410 C3787 ) C410_=_C3789( C410 C3789 ) C410_=_C3793( C410 C3793 ) C413_=_C416( C413 C416 ) C413_=_C417( C413 C417 ) C413_=_C418( C413 C418 ) \nC413_=_C419( C413 C419 ) C413_=_C1508( C413 C1508 ) C413_=_C1803( C413 C1803 ) C413_=_C1863( C413 C1863 ) C413_=_C1978( C413 C1978 ) C413_=_C2272( C413 C2272 ) \nC413_=_C2696( C413 C2696 ) C413_=_C3787( C413 C3787 ) C413_=_C3888( C413 C3888 ) C413_=_C3932( C413 C3932 ) C413_=_C3997( C413 C3997 ) C413_=_C3998( C413 C3998 ) \nC413_=_C3999( C413 C3999 ) C413_=_C4000( C413 C4000 ) C413_=_C4001( C413 C4001 ) C416_=_C417( C416 C417 ) C416_=_C418( C416 C418 ) C416_=_C419( C416 C419 ) \nC416_=_C655( C416 C655 ) C416_=_C1004( C416 C1004 ) C416_=_C1804( C416 C1804 ) C416_=_C1864( C416 C1864 ) C416_=_C2078( C416 C2078 ) C416_=_C2239( C416 C2239 ) \nC416_=_C2275( C416 C2275 ) C416_=_C2620( C416 C2620 ) C416_=_C2680( C416 C2680 ) C416_=_C2791( C416 C2791 ) C416_=_C3099( C416 C3099 ) C416_=_C3789( C416 C3789 ) \nC416_=_C4032( C416 C4032 ) C416_=_C4049( C416 C4049 ) C416_=_C4050( C416 C4050 ) C416_=_C4051( C416 C4051 ) C416_=_C4052( C416 C4052 ) C416_=_C4053( C416 C4053 ) \nC417_=_C418( C417 C418 ) C417_=_C419( C417 C419 ) C417_=_C788( C417 C788 ) C417_=_C1785( C417 C1785 ) C417_=_C1846( C417 C1846 ) C417_=_C2781( C417 C2781 ) \nC417_=_C3685( C417 C3685 ) C417_=_C3849( C417 C3849 ) C417_=_C4033( C417 C4033 ) C418_=_C419( C418 C419 ) C418_=_C2278( C418 C2278 ) C418_=_C2548( C418 C2548 ) \nC418_=_C2581( C418 C2581 ) C418_=_C3231( C418 C3231 ) C418_=_C3385( C418 C3385 ) C418_=_C3998( C418 C3998 ) C418_=_C4039( C418 C4039 ) C418_=_C4051( C418 C4051 ) \nC418_=_C4101( C418 C4101 ) C419_=_C2279( C419 C2279 ) C419_=_C2582( C419 C2582 ) C419_=_C3386( C419 C3386 ) C419_=_C3851( C419 C3851 ) C419_=_C3999( C419 C3999 ) \nC419_=_C4052( C419 C4052 ) C419_=_C4103( C419 C4103 ) C431_=_C432( C431 C432 ) C431_=_C434( C431 C434 ) C431_=_C437( C431 C437 ) C431_=_C438( C431 C438 ) \nC431_=_C442( C431 C442 ) C431_=_C868( C431 C868 ) C431_=_C1396( C431 C1396 ) C431_=_C1494( C431 C1494 ) C431_=_C1964( C431 C1964 ) C431_=_C2102( C431 C2102 ) \nC431_=_C2105( C431 C2105 ) C431_=_C2107( C431 C2107 ) C431_=_C2110( C431 C2110 ) C431_=_C2112( C431 C2112 ) C431_=_C2114( C431 C2114 ) C431_=_C2115( C431 C2115 ) \nC431_=_C2118( C431 C2118 ) C431_=_C2121( C431 C2121 ) C431_=_C2122( C431 C2122 ) C431_=_C2123( C431 C2123 ) C432_=_C434( C432 C434 ) C432_=_C437( C432 C437 ) \nC432_=_C438( C432 C438 ) C432_=_C442( C432 C442 ) C432_=_C870( C432 C870 ) C432_=_C2087( C432 C2087 ) C432_=_C2102( C432 C2102 ) C432_=_C2166( C432 C2166 ) \nC432_=_C2185( C432 C2185 ) C432_=_C2335( C432 C2335 ) C432_=_C2374( C432 C2374 ) C432_=_C2389( C432 C2389 ) C432_=_C2390( C432 C2390 ) C432_=_C2391( C432 C2391 ) \nC432_=_C2394( C432 C2394 ) C432_=_C2395( C432 C2395 ) C432_=_C2396( C432 C2396 ) C432_=_C2398( C432 C2398 ) C432_=_C2399( C432 C2399 ) C432_=_C2400( C432 C2400 ) \nC432_=_C2401( C432 C2401 ) C434_=_C437( C434 C437 ) C434_=_C438( C434 C438 ) C434_=_C442( C434 C442 ) C434_=_C852( C434 C852 ) C434_=_C1040( C434 C1040 ) \nC434_=_C1400( C434 C1400 ) C434_=_C1633( C434 C1633 ) C434_=_C1650( C434 C1650 ) C434_=_C2493( C434 C2493 ) C434_=_C2702( C434 C2702 ) C434_=_C2705( C434 C2705 ) \nC434_=_C2710( C434 C2710 ) C434_=_C2711( C434 C2711 ) C434_=_C2712( C434 C2712 ) C437_=_C438( C437 C438 ) C437_=_C442( C437 C442 ) C437_=_C880( C437 C880 ) \nC437_=_C1022( C437 C1022 ) C437_=_C1800( C437 C1800 ) C437_=_C2107( C437 C2107 ) C437_=_C2192( C437 C2192 ) C437_=_C2432( C437 C2432 ) C437_=_C2629( C437 C2629 ) \nC437_=_C2974( C437 C2974 ) C437_=_C3548( C437 C3548 ) C437_=_C3550( C437 C3550 ) C437_=_C3551( C437 C3551 ) C437_=_C3553( C437 C3553 ) C437_=_C3554( C437 C3554 ) \nC438_=_C442( C438 C442 ) C438_=_C884( C438 C884 ) C438_=_C2249( C438 C2249 ) C438_=_C2394( C438 C2394 ) C438_=_C2557( C438 C2557 ) C438_=_C2975( C438 C2975 ) \nC438_=_C3270( C438 C3270 ) C438_=_C3469( C438 C3469 ) C438_=_C3548( C438 C3548 ) C438_=_C3658( C438 C3658 ) C438_=_C3659( C438 C3659 ) C438_=_C3666( C438 C3666 ) \nC438_=_C3667( C438 C3667 ) C438_=_C3668( C438 C3668 ) C442_=_C857( C442 C857 ) C442_=_C1048( C442 C1048 ) C442_=_C1660( C442 C1660 ) C442_=_C2368( C442 C2368 ) \nC442_=_C2500( C442 C2500 ) C442_=_C2691( C442 C2691 ) C442_=_C2932( C442 C2932 ) C442_=_C3772( C442 C3772 ) C442_=_C3879( C442 C3879 ) C442_=_C3903( C442 C3903 ) \nC442_=_C3905( C442 C3905 ) C442_=_C3906( C442 C3906 ) C449_=_C450( C449 C450 ) C449_=_C451( C449 C451 ) C449_=_C454( C449 C454 ) C449_=_C456( C449 C456 ) \nC449_=_C460( C449 C460 ) C449_=_C461( C449 C461 ) C449_=_C462( C449 C462 ) C449_=_C463( C449 C463 ) C449_=_C464( C449 C464 ) C449_=_C465( C449 C465 ) \nC449_=_C467( C449 C467 ) C449_=_C470( C449 C470 ) C449_=_C472( C449 C472 ) C449_=_C792( C449 C792 ) C449_=_C793( C449 C793 ) C449_=_C794( C449 C794 ) \nC449_=_C796( C449 C796 ) C449_=_C801( C449 C801 ) C449_=_C803( C449 C803 ) C449_=_C810( C449 C810 ) C449_=_C815( C449 C815 ) C450_=_C451( C450 C451 ) \nC450_=_C454( C450 C454 ) C450_=_C456( C450 C456 ) C450_=_C460( C450 C460 ) C450_=_C461( C450 C461 ) C450_=_C462( C450 C462 ) C450_=_C463( C450 C463 ) \nC450_=_C464( C450 C464 ) C450_=_C465( C450 C465 ) C450_=_C467( C450 C467 ) C450_=_C470( C450 C470 ) C450_=_C472( C450 C472 ) C450_=_C556( C450 C556 ) \nC450_=_C792( C450 C792 ) C450_=_C913( C450 C913 ) C450_=_C914( C450 C914 ) C450_=_C916( C450 C916 ) C450_=_C918( C450 C918 ) C450_=_C921( C450 C921 ) \nC450_=_C922( C450 C922 ) C450_=_C927( C450 C927 ) C451_=_C454( C451 C454 ) C451_=_C456( C451 C456 ) C451_=_C460( C451 C460 ) C451_=_C461( C451 C461 ) \nC451_=_C462( C451 C462 ) C451_=_C463( C451 C463 ) C451_=_C464( C451 C464 ) C451_=_C465( C451 C465 ) C451_=_C467( C451 C467 ) C451_=_C470( C451 C470 ) \nC451_=_C472( C451 C472 ) C451_=_C477( C451 C477 ) C451_=_C793( C451 C793 ) C451_=_C1254( C451 C1254 ) C451_=_C1261( C451 C1261 ) C451_=_C1269( C451 C1269 ) \nC454_=_C456( C454 C456 ) C454_=_C460( C454 C460 ) C454_=_C461( C454 C461 ) C454_=_C462( C454 C462 ) C454_=_C463( C454 C463 ) C454_=_C464( C454 C464 ) \nC454_=_C465( C454 C465 ) C454_=_C467( C454 C467 ) C454_=_C470( C454 C470 ) C454_=_C472( C454 C472 ) C454_=_C533( C454 C533 ) C454_=_C1326( C454 C1326 ) \nC454_=_C1768( C454 C1768 ) C454_=_C1770( C454 C1770 ) C454_=_C1771( C454 C1771 ) C454_=_C1773( C454 C1773 ) C454_=_C1774( C454 C1774 ) C454_=_C1776( C454 C1776 ) \nC454_=_C1777( C454 C1777 ) C454_=_C1780( C454 C1780 ) C454_=_C1782( C454 C1782 ) C454_=_C1785( C454 C1785 ) C454_=_C1786( C454 C1786 ) C454_=_C1788( C454 C1788 ) \nC456_=_C460( C456 C460 ) C456_=_C461( C456 C461 ) C456_=_C462( C456 C462 ) C456_=_C463( C456 C463 ) C456_=_C464( C456 C464 ) C456_=_C465( C456 C465 ) \nC456_=_C467( C456 C467 ) C456_=_C470( C456 C470 ) C456_=_C472( C456 C472 ) C456_=_C796( C456 C796 ) C456_=_C1469( C456 C1469 ) C456_=_C2081( C456 C2081 ) \nC456_=_C2145( C456 C2145 ) C456_=_C2146( C456 C2146 ) C456_=_C2148( C456 C2148 ) C456_=_C2151( C456 C2151 ) C456_=_C2152( C456 C2152 ) C456_=_C2155( C456 C2155 ) \nC456_=_C2159( C456 C2159 ) C456_=_C2160( C456 C2160 ) C456_=_C2161( C456 C2161 ) C460_=_C461( C460 C461 ) C460_=_C462( C460 C462 ) C460_=_C463( C460 C463 ) \nC460_=_C464( C460 C464 ) C460_=_C465( C460 C465 ) C460_=_C467( C460 C467 ) C460_=_C470( C460 C470 ) C460_=_C472( C460 C472 ) C460_=_C517( C460 C517 ) \nC460_=_C695( C460 C695 ) C460_=_C849( C460 C849 ) C460_=_C1184( C460 C1184 ) C460_=_C1305( C460 C1305 ) C460_=_C1329( C460 C1329 ) C460_=_C1631( C460 C1631 ) \nC460_=_C1987( C460 C1987 ) C460_=_C2167( C460 C2167 ) C460_=_C2283( C460 C2283 ) C460_=_C2336( C460 C2336 ) C460_=_C2463( C460 C2463 ) C460_=_C2465( C460 C2465 ) \nC460_=_C2467( C460 C2467 ) C460_=_C2468( C460 C2468 ) C460_=_C2469( C460 C2469 ) C460_=_C2470( C460 C2470 ) C460_=_C2475( C460 C2475 ) C460_=_C2476( C460 C2476 ) \nC461_=_C462( C461 C462 ) C461_=_C463( C461 C463 ) C461_=_C464( C461 C464 ) C461_=_C465( C461 C465 ) C461_=_C467( C461 C467 ) C461_=_C470( C461 C470 ) \nC461_=_C472( C461 C472 ) C461_=_C921( C461 C921 ) C461_=_C1211( C461 C1211 ) C461_=_C1261( C461 C1261 ) C461_=_C1472( C461 C1472 ) C461_=_C1688( C461 C1688 ) \nC461_=_C2151( C461 C2151 ) C461_=_C2642( C461 C2642 ) C461_=_C2643( C461 C2643 ) C461_=_C2645( C461 C2645 ) C461_=_C2646( C461 C2646 ) C461_=_C2647( C461 C2647 ) \nC461_=_C2648( C461 C2648 ) C461_=_C2649( C461 C2649 ) C461_=_C2650( C461 C2650 ) C461_=_C2651( C461 C2651 ) C461_=_C2652( C461 C2652 ) C462_=_C463( C462 C463 ) \nC462_=_C464( C462 C464 ) C462_=_C465( C462 C465 ) C462_=_C467( C462 C467 ) C462_=_C470( C462 C470 ) C462_=_C472( C462 C472 ) C462_=_C538( C462 C538 ) \nC462_=_C1163( C462 C1163 ) C462_=_C1330( C462 C1330 ) C462_=_C1771(</w:t>
      </w:r>
    </w:p>
    <w:p>
      <w:pPr>
        <w:pStyle w:val="PreformattedText"/>
        <w:bidi w:val="0"/>
        <w:spacing w:before="0" w:after="0"/>
        <w:jc w:val="left"/>
        <w:rPr/>
      </w:pPr>
      <w:r>
        <w:rPr/>
        <w:t xml:space="preserve"> </w:t>
      </w:r>
      <w:r>
        <w:rPr/>
        <w:t>C462 C1771 ) C462_=_C1920( C462 C1920 ) C462_=_C2424( C462 C2424 ) C462_=_C2769( C462 C2769 ) \nC462_=_C2770( C462 C2770 ) C462_=_C2771( C462 C2771 ) C462_=_C2773( C462 C2773 ) C462_=_C2774( C462 C2774 ) C462_=_C2775( C462 C2775 ) C462_=_C2776( C462 C2776 ) \nC462_=_C2778( C462 C2778 ) C462_=_C2779( C462 C2779 ) C462_=_C2781( C462 C2781 ) C463_=_C464( C463 C464 ) C463_=_C465( C463 C465 ) C463_=_C467( C463 C467 ) \nC463_=_C470( C463 C470 ) C463_=_C472( C463 C472 ) C463_=_C521( C463 C521 ) C463_=_C542( C463 C542 ) C463_=_C1215( C463 C1215 ) C463_=_C1692( C463 C1692 ) \nC463_=_C1880( C463 C1880 ) C463_=_C1991( C463 C1991 ) C463_=_C2170( C463 C2170 ) C463_=_C2286( C463 C2286 ) C463_=_C2339( C463 C2339 ) C463_=_C3041( C463 C3041 ) \nC463_=_C3121( C463 C3121 ) C463_=_C3136( C463 C3136 ) C463_=_C3137( C463 C3137 ) C463_=_C3139( C463 C3139 ) C463_=_C3140( C463 C3140 ) C463_=_C3141( C463 C3141 ) \nC463_=_C3142( C463 C3142 ) C463_=_C3143( C463 C3143 ) C463_=_C3144( C463 C3144 ) C463_=_C3145( C463 C3145 ) C463_=_C3146( C463 C3146 ) C463_=_C3147( C463 C3147 ) \nC464_=_C465( C464 C465 ) C464_=_C467( C464 C467 ) C464_=_C470( C464 C470 ) C464_=_C472( C464 C472 ) C464_=_C486( C464 C486 ) C464_=_C801( C464 C801 ) \nC464_=_C1169( C464 C1169 ) C464_=_C1311( C464 C1311 ) C464_=_C1333( C464 C1333 ) C464_=_C1478( C464 C1478 ) C464_=_C1757( C464 C1757 ) C464_=_C2131( C464 C2131 ) \nC464_=_C2467( C464 C2467 ) C464_=_C2645( C464 C2645 ) C464_=_C2857( C464 C2857 ) C464_=_C3260( C464 C3260 ) C464_=_C3262( C464 C3262 ) C464_=_C3263( C464 C3263 ) \nC464_=_C3265( C464 C3265 ) C465_=_C467( C465 C467 ) C465_=_C470( C465 C470 ) C465_=_C472( C465 C472 ) C465_=_C803( C465 C803 ) C465_=_C1481( C465 C1481 ) \nC465_=_C2647( C465 C2647 ) C465_=_C3352( C465 C3352 ) C465_=_C3542( C465 C3542 ) C465_=_C3543( C465 C3543 ) C465_=_C3544( C465 C3544 ) C467_=_C470( C467 C470 ) \nC467_=_C472( C467 C472 ) C467_=_C549( C467 C549 ) C467_=_C1337( C467 C1337 ) C467_=_C1482( C467 C1482 ) C467_=_C1780( C467 C1780 ) C467_=_C3159( C467 C3159 ) \nC467_=_C3404( C467 C3404 ) C467_=_C3565( C467 C3565 ) C467_=_C3680( C467 C3680 ) C467_=_C3681( C467 C3681 ) C467_=_C3682( C467 C3682 ) C467_=_C3685( C467 C3685 ) \nC467_=_C3688( C467 C3688 ) C470_=_C472( C470 C472 ) C470_=_C552( C470 C552 ) C470_=_C1001( C470 C1001 ) C470_=_C1174( C470 C1174 ) C470_=_C1340( C470 C1340 ) \nC470_=_C1782( C470 C1782 ) C470_=_C2036( C470 C2036 ) C470_=_C2237( C470 C2237 ) C470_=_C2678( C470 C2678 ) C470_=_C2789( C470 C2789 ) C470_=_C3567( C470 C3567 ) \nC470_=_C3808( C470 C3808 ) C470_=_C3821( C470 C3821 ) C470_=_C3858( C470 C3858 ) C470_=_C4014( C470 C4014 ) C470_=_C4031( C470 C4031 ) C470_=_C4032( C470 C4032 ) \nC470_=_C4033( C470 C4033 ) C470_=_C4034( C470 C4034 ) C472_=_C498( C472 C498 ) C472_=_C627( C472 C627 ) C472_=_C815( C472 C815 ) C472_=_C907( C472 C907 ) \nC472_=_C1486( C472 C1486 ) C472_=_C1559( C472 C1559 ) C472_=_C1913( C472 C1913 ) C472_=_C2652( C472 C2652 ) C472_=_C3134( C472 C3134 ) C472_=_C3168( C472 C3168 ) \nC472_=_C3709( C472 C3709 ) C472_=_C4061( C472 C4061 ) C472_=_C4072( C472 C4072 ) C474_=_C477( C474 C477 ) C474_=_C478( C474 C478 ) C474_=_C480( C474 C480 ) \nC474_=_C481( C474 C481 ) C474_=_C482( C474 C482 ) C474_=_C486( C474 C486 ) C474_=_C489( C474 C489 ) C474_=_C491( C474 C491 ) C474_=_C493( C474 C493 ) \nC474_=_C495( C474 C495 ) C474_=_C498( C474 C498 ) C474_=_C687( C474 C687 ) C474_=_C688( C474 C688 ) C474_=_C690( C474 C690 ) C474_=_C693( C474 C693 ) \nC474_=_C695( C474 C695 ) C474_=_C698( C474 C698 ) C474_=_C699( C474 C699 ) C474_=_C700( C474 C700 ) C474_=_C701( C474 C701 ) C474_=_C704( C474 C704 ) \nC474_=_C706( C474 C706 ) C474_=_C707( C474 C707 ) C474_=_C709( C474 C709 ) C474_=_C710( C474 C710 ) C474_=_C711( C474 C711 ) C477_=_C478( C477 C478 ) \nC477_=_C480( C477 C480 ) C477_=_C481( C477 C481 ) C477_=_C482( C477 C482 ) C477_=_C486( C477 C486 ) C477_=_C489( C477 C489 ) C477_=_C491( C477 C491 ) \nC477_=_C493( C477 C493 ) C477_=_C495( C477 C495 ) C477_=_C498( C477 C498 ) C477_=_C793( C477 C793 ) C477_=_C1254( C477 C1254 ) C477_=_C1261( C477 C1261 ) \nC477_=_C1269( C477 C1269 ) C478_=_C480( C478 C480 ) C478_=_C481( C478 C481 ) C478_=_C482( C478 C482 ) C478_=_C486( C478 C486 ) C478_=_C489( C478 C489 ) \nC478_=_C491( C478 C491 ) C478_=_C493( C478 C493 ) C478_=_C495( C478 C495 ) C478_=_C498( C478 C498 ) C478_=_C508( C478 C508 ) C478_=_C1133( C478 C1133 ) \nC478_=_C1154( C478 C1154 ) C478_=_C1707( C478 C1707 ) C478_=_C1708( C478 C1708 ) C478_=_C1709( C478 C1709 ) C478_=_C1710( C478 C1710 ) C478_=_C1712( C478 C1712 ) \nC478_=_C1716( C478 C1716 ) C478_=_C1717( C478 C1717 ) C478_=_C1718( C478 C1718 ) C478_=_C1720( C478 C1720 ) C478_=_C1721( C478 C1721 ) C478_=_C1722( C478 C1722 ) \nC478_=_C1723( C478 C1723 ) C478_=_C1726( C478 C1726 ) C478_=_C1727( C478 C1727 ) C480_=_C481( C480 C481 ) C480_=_C482( C480 C482 ) C480_=_C486( C480 C486 ) \nC480_=_C489( C480 C489 ) C480_=_C491( C480 C491 ) C480_=_C493( C480 C493 ) C480_=_C495( C480 C495 ) C480_=_C498( C480 C498 ) C480_=_C966( C480 C966 ) \nC480_=_C1497( C480 C1497 ) C480_=_C1666( C480 C1666 ) C480_=_C1873( C480 C1873 ) C480_=_C2184( C480 C2184 ) C480_=_C2320( C480 C2320 ) C480_=_C2323( C480 C2323 ) \nC480_=_C2325( C480 C2325 ) C480_=_C2327( C480 C2327 ) C480_=_C2330( C480 C2330 ) C481_=_C482( C481 C482 ) C481_=_C486( C481 C486 ) C481_=_C489( C481 C489 ) \nC481_=_C491( C481 C491 ) C481_=_C493( C481 C493 ) C481_=_C495( C481 C495 ) C481_=_C498( C481 C498 ) C481_=_C561( C481 C561 ) C481_=_C1689( C481 C1689 ) \nC481_=_C1834( C481 C1834 ) C481_=_C2221( C481 C2221 ) C481_=_C2298( C481 C2298 ) C481_=_C2683( C481 C2683 ) C481_=_C2685( C481 C2685 ) C481_=_C2687( C481 C2687 ) \nC481_=_C2688( C481 C2688 ) C481_=_C2689( C481 C2689 ) C481_=_C2690( C481 C2690 ) C481_=_C2691( C481 C2691 ) C481_=_C2692( C481 C2692 ) C481_=_C2693( C481 C2693 ) \nC481_=_C2694( C481 C2694 ) C481_=_C2695( C481 C2695 ) C481_=_C2696( C481 C2696 ) C481_=_C2698( C481 C2698 ) C481_=_C2700( C481 C2700 ) C482_=_C486( C482 C486 ) \nC482_=_C489( C482 C489 ) C482_=_C491( C482 C491 ) C482_=_C493( C482 C493 ) C482_=_C495( C482 C495 ) C482_=_C498( C482 C498 ) C482_=_C1752( C482 C1752 ) \nC482_=_C2795( C482 C2795 ) C482_=_C2796( C482 C2796 ) C482_=_C2799( C482 C2799 ) C482_=_C2800( C482 C2800 ) C482_=_C2801( C482 C2801 ) C486_=_C489( C486 C489 ) \nC486_=_C491( C486 C491 ) C486_=_C493( C486 C493 ) C486_=_C495( C486 C495 ) C486_=_C498( C486 C498 ) C486_=_C801( C486 C801 ) C486_=_C1169( C486 C1169 ) \nC486_=_C1311( C486 C1311 ) C486_=_C1333( C486 C1333 ) C486_=_C1478( C486 C1478 ) C486_=_C1757( C486 C1757 ) C486_=_C2131( C486 C2131 ) C486_=_C2467( C486 C2467 ) \nC486_=_C2645( C486 C2645 ) C486_=_C2857( C486 C2857 ) C486_=_C3260( C486 C3260 ) C486_=_C3262( C486 C3262 ) C486_=_C3263( C486 C3263 ) C486_=_C3265( C486 C3265 ) \nC489_=_C491( C489 C491 ) C489_=_C493( C489 C493 ) C489_=_C495( C489 C495 ) C489_=_C498( C489 C498 ) C489_=_C622( C489 C622 ) C489_=_C832( C489 C832 ) \nC489_=_C1069( C489 C1069 ) C489_=_C1552( C489 C1552 ) C489_=_C1858( C489 C1858 ) C489_=_C2211( C489 C2211 ) C489_=_C2674( C489 C2674 ) C489_=_C2912( C489 C2912 ) \nC489_=_C3190( C489 C3190 ) C489_=_C3285( C489 C3285 ) C489_=_C3429( C489 C3429 ) C489_=_C3640( C489 C3640 ) C489_=_C3641( C489 C3641 ) C489_=_C3642( C489 C3642 ) \nC489_=_C3643( C489 C3643 ) C489_=_C3644( C489 C3644 ) C491_=_C493( C491 C493 ) C491_=_C495( C491 C495 ) C491_=_C498( C491 C498 ) C491_=_C1023( C491 C1023 ) \nC491_=_C1269( C491 C1269 ) C491_=_C1338( C491 C1338 ) C491_=_C1722( C491 C1722 ) C491_=_C2330( C491 C2330 ) C491_=_C2435( C491 C2435 ) C491_=_C2689( C491 C2689 ) \nC491_=_C2799( C491 C2799 ) C491_=_C3109( C491 C3109 ) C491_=_C3260( C491 C3260 ) C491_=_C3271( C491 C3271 ) C491_=_C3296( C491 C3296 ) C491_=_C3705( C491 C3705 ) \nC491_=_C3706( C491 C3706 ) C491_=_C3707( C491 C3707 ) C491_=_C3709( C491 C3709 ) C491_=_C3710( C491 C3710 ) C491_=_C3712( C491 C3712 ) C491_=_C3713( C491 C3713 ) \nC493_=_C495( C493 C495 ) C493_=_C498( C493 C498 ) C493_=_C574( C493 C574 ) C493_=_C1741( C493 C1741 ) C493_=_C2093( C493 C2093 ) C493_=_C2195( C493 C2195 ) \nC493_=_C2827( C493 C2827 ) C493_=_C2962( C493 C2962 ) C493_=_C3079( C493 C3079 ) C493_=_C3591( C493 C3591 ) C493_=_C3671( C493 C3671 ) C493_=_C3734( C493 C3734 ) \nC493_=_C3826( C493 C3826 ) C493_=_C3849( C493 C3849 ) C493_=_C3850( C493 C3850 ) C493_=_C3851( C493 C3851 ) C493_=_C3852( C493 C3852 ) C495_=_C498( C495 C498 ) \nC495_=_C578( C495 C578 ) C495_=_C1747( C495 C1747 ) C495_=_C1887( C495 C1887 ) C495_=_C2099( C495 C2099 ) C495_=_C2136( C495 C2136 ) C495_=_C2637( C495 C2637 ) \nC495_=_C2965( C495 C2965 ) C495_=_C3009( C495 C3009 ) C495_=_C3359( C495 C3359 ) C495_=_C3707( C495 C3707 ) C495_=_C3739( C495 C3739 ) C495_=_C3748( C495 C3748 ) \nC495_=_C4002( C495 C4002 ) C495_=_C4005( C495 C4005 ) C498_=_C627( C498 C627 ) C498_=_C815( C498 C815 ) C498_=_C907( C498 C907 ) C498_=_C1486( C498 C1486 ) \nC498_=_C1559( C498 C1559 ) C498_=_C1913( C498 C1913 ) C498_=_C2652( C498 C2652 ) C498_=_C3134( C498 C3134 ) C498_=_C3168( C498 C3168 ) C498_=_C3709( C498 C3709 ) \nC498_=_C4061( C498 C4061 ) C498_=_C4072( C498 C4072 ) C504_=_C506( C504 C506 ) C504_=_C507( C504 C507 ) C504_=_C508( C504 C508 ) C504_=_C510( C504 C510 ) \nC504_=_C517( C504 C517 ) C504_=_C521( C504 C521 ) C504_=_C524( C504 C524 ) C504_=_C525( C504 C525 ) C504_=_C1103( C504 C1103 ) C504_=_C1105( C504 C1105 ) \nC504_=_C1107( C504 C1107 ) C504_=_C1108( C504 C1108 ) C504_=_C1110( C504 C1110 ) C504_=_C1111( C504 C1111 ) C504_=_C1113( C504 C1113 ) C504_=_C1115( C504 C1115 ) \nC504_=_C1118( C504 C1118 ) C504_=_C1119( C504 C1119 ) C504_=_C1120( C504 C1120 ) C504_=_C1121( C504 C1121 ) C504_=_C1122( C504 C1122 ) C504_=_C1123( C504 C1123 ) \nC504_=_C1126( C504 C1126 ) C504_=_C1127( C504 C1127 ) C504_=_C1129( C504 C1129 ) C506_=_C507( C506 C507 ) C506_=_C508( C506 C508 ) C506_=_C510( C506 C510 ) \nC506_=_C517( C506 C517 ) C506_=_C521( C506 C521 ) C506_=_C524(</w:t>
      </w:r>
    </w:p>
    <w:p>
      <w:pPr>
        <w:pStyle w:val="PreformattedText"/>
        <w:bidi w:val="0"/>
        <w:spacing w:before="0" w:after="0"/>
        <w:jc w:val="left"/>
        <w:rPr/>
      </w:pPr>
      <w:r>
        <w:rPr/>
        <w:t xml:space="preserve"> </w:t>
      </w:r>
      <w:r>
        <w:rPr/>
        <w:t>C506 C524 ) C506_=_C525( C506 C525 ) C506_=_C959( C506 C959 ) C506_=_C1512( C506 C1512 ) \nC506_=_C1513( C506 C1513 ) C506_=_C1514( C506 C1514 ) C506_=_C1516( C506 C1516 ) C506_=_C1517( C506 C1517 ) C506_=_C1520( C506 C1520 ) C506_=_C1521( C506 C1521 ) \nC506_=_C1522( C506 C1522 ) C506_=_C1523( C506 C1523 ) C506_=_C1525( C506 C1525 ) C506_=_C1535( C506 C1535 ) C506_=_C1537( C506 C1537 ) C506_=_C1538( C506 C1538 ) \nC507_=_C508( C507 C508 ) C507_=_C510( C507 C510 ) C507_=_C517( C507 C517 ) C507_=_C521( C507 C521 ) C507_=_C524( C507 C524 ) C507_=_C525( C507 C525 ) \nC507_=_C1132( C507 C1132 ) C507_=_C1608( C507 C1608 ) C507_=_C1609( C507 C1609 ) C507_=_C1611( C507 C1611 ) C507_=_C1613( C507 C1613 ) C507_=_C1615( C507 C1615 ) \nC507_=_C1617( C507 C1617 ) C507_=_C1620( C507 C1620 ) C507_=_C1621( C507 C1621 ) C507_=_C1622( C507 C1622 ) C507_=_C1627( C507 C1627 ) C507_=_C1628( C507 C1628 ) \nC508_=_C510( C508 C510 ) C508_=_C517( C508 C517 ) C508_=_C521( C508 C521 ) C508_=_C524( C508 C524 ) C508_=_C525( C508 C525 ) C508_=_C1133( C508 C1133 ) \nC508_=_C1154( C508 C1154 ) C508_=_C1707( C508 C1707 ) C508_=_C1708( C508 C1708 ) C508_=_C1709( C508 C1709 ) C508_=_C1710( C508 C1710 ) C508_=_C1712( C508 C1712 ) \nC508_=_C1716( C508 C1716 ) C508_=_C1717( C508 C1717 ) C508_=_C1718( C508 C1718 ) C508_=_C1720( C508 C1720 ) C508_=_C1721( C508 C1721 ) C508_=_C1722( C508 C1722 ) \nC508_=_C1723( C508 C1723 ) C508_=_C1726( C508 C1726 ) C508_=_C1727( C508 C1727 ) C510_=_C517( C510 C517 ) C510_=_C521( C510 C521 ) C510_=_C524( C510 C524 ) \nC510_=_C525( C510 C525 ) C510_=_C963( C510 C963 ) C510_=_C1468( C510 C1468 ) C510_=_C1512( C510 C1512 ) C510_=_C1728( C510 C1728 ) C510_=_C1940( C510 C1940 ) \nC510_=_C1941( C510 C1941 ) C510_=_C1942( C510 C1942 ) C510_=_C1944( C510 C1944 ) C510_=_C1945( C510 C1945 ) C510_=_C1946( C510 C1946 ) C510_=_C1947( C510 C1947 ) \nC510_=_C1948( C510 C1948 ) C510_=_C1949( C510 C1949 ) C510_=_C1950( C510 C1950 ) C510_=_C1952( C510 C1952 ) C510_=_C1953( C510 C1953 ) C510_=_C1954( C510 C1954 ) \nC510_=_C1955( C510 C1955 ) C510_=_C1956( C510 C1956 ) C510_=_C1957( C510 C1957 ) C510_=_C1958( C510 C1958 ) C517_=_C521( C517 C521 ) C517_=_C524( C517 C524 ) \nC517_=_C525( C517 C525 ) C517_=_C695( C517 C695 ) C517_=_C849( C517 C849 ) C517_=_C1184( C517 C1184 ) C517_=_C1305( C517 C1305 ) C517_=_C1329( C517 C1329 ) \nC517_=_C1631( C517 C1631 ) C517_=_C1987( C517 C1987 ) C517_=_C2167( C517 C2167 ) C517_=_C2283( C517 C2283 ) C517_=_C2336( C517 C2336 ) C517_=_C2463( C517 C2463 ) \nC517_=_C2465( C517 C2465 ) C517_=_C2467( C517 C2467 ) C517_=_C2468( C517 C2468 ) C517_=_C2469( C517 C2469 ) C517_=_C2470( C517 C2470 ) C517_=_C2475( C517 C2475 ) \nC517_=_C2476( C517 C2476 ) C521_=_C524( C521 C524 ) C521_=_C525( C521 C525 ) C521_=_C542( C521 C542 ) C521_=_C1215( C521 C1215 ) C521_=_C1692( C521 C1692 ) \nC521_=_C1880( C521 C1880 ) C521_=_C1991( C521 C1991 ) C521_=_C2170( C521 C2170 ) C521_=_C2286( C521 C2286 ) C521_=_C2339( C521 C2339 ) C521_=_C3041( C521 C3041 ) \nC521_=_C3121( C521 C3121 ) C521_=_C3136( C521 C3136 ) C521_=_C3137( C521 C3137 ) C521_=_C3139( C521 C3139 ) C521_=_C3140( C521 C3140 ) C521_=_C3141( C521 C3141 ) \nC521_=_C3142( C521 C3142 ) C521_=_C3143( C521 C3143 ) C521_=_C3144( C521 C3144 ) C521_=_C3145( C521 C3145 ) C521_=_C3146( C521 C3146 ) C521_=_C3147( C521 C3147 ) \nC524_=_C525( C524 C525 ) C524_=_C975( C524 C975 ) C524_=_C1196( C524 C1196 ) C524_=_C1953( C524 C1953 ) C524_=_C2194( C524 C2194 ) C524_=_C2520( C524 C2520 ) \nC524_=_C2539( C524 C2539 ) C524_=_C2947( C524 C2947 ) C524_=_C3018( C524 C3018 ) C524_=_C3153( C524 C3153 ) C524_=_C3442( C524 C3442 ) C524_=_C3680( C524 C3680 ) \nC524_=_C3816( C524 C3816 ) C524_=_C3819( C524 C3819 ) C524_=_C3820( C524 C3820 ) C524_=_C3821( C524 C3821 ) C524_=_C3823( C524 C3823 ) C524_=_C3824( C524 C3824 ) \nC525_=_C977( C525 C977 ) C525_=_C1955( C525 C1955 ) C525_=_C2197( C525 C2197 ) C525_=_C2367( C525 C2367 ) C525_=_C2618( C525 C2618 ) C525_=_C2931( C525 C2931 ) \nC525_=_C2950( C525 C2950 ) C525_=_C3020( C525 C3020 ) C525_=_C3154( C525 C3154 ) C525_=_C3771( C525 C3771 ) C525_=_C3878( C525 C3878 ) C525_=_C3902( C525 C3902 ) \nC533_=_C536( C533 C536 ) C533_=_C537( C533 C537 ) C533_=_C538( C533 C538 ) C533_=_C540( C533 C540 ) C533_=_C542( C533 C542 ) C533_=_C544( C533 C544 ) \nC533_=_C549( C533 C549 ) C533_=_C550( C533 C550 ) C533_=_C552( C533 C552 ) C533_=_C1326( C533 C1326 ) C533_=_C1768( C533 C1768 ) C533_=_C1770( C533 C1770 ) \nC533_=_C1771( C533 C1771 ) C533_=_C1773( C533 C1773 ) C533_=_C1774( C533 C1774 ) C533_=_C1776( C533 C1776 ) C533_=_C1777( C533 C1777 ) C533_=_C1780( C533 C1780 ) \nC533_=_C1782( C533 C1782 ) C533_=_C1785( C533 C1785 ) C533_=_C1786( C533 C1786 ) C533_=_C1788( C533 C1788 ) C536_=_C537( C536 C537 ) C536_=_C538( C536 C538 ) \nC536_=_C540( C536 C540 ) C536_=_C542( C536 C542 ) C536_=_C544( C536 C544 ) C536_=_C549( C536 C549 ) C536_=_C550( C536 C550 ) C536_=_C552( C536 C552 ) \nC536_=_C984( C536 C984 ) C536_=_C1302( C536 C1302 ) C536_=_C1871( C536 C1871 ) C536_=_C1962( C536 C1962 ) C536_=_C2021( C536 C2021 ) C536_=_C2022( C536 C2022 ) \nC536_=_C2024( C536 C2024 ) C536_=_C2027( C536 C2027 ) C536_=_C2029( C536 C2029 ) C536_=_C2030( C536 C2030 ) C536_=_C2032( C536 C2032 ) C536_=_C2035( C536 C2035 ) \nC536_=_C2036( C536 C2036 ) C536_=_C2039( C536 C2039 ) C536_=_C2041( C536 C2041 ) C537_=_C538( C537 C538 ) C537_=_C540( C537 C540 ) C537_=_C542( C537 C542 ) \nC537_=_C544( C537 C544 ) C537_=_C549( C537 C549 ) C537_=_C550( C537 C550 ) C537_=_C552( C537 C552 ) C537_=_C1303( C537 C1303 ) C537_=_C1327( C537 C1327 ) \nC537_=_C1872( C537 C1872 ) C537_=_C2130( C537 C2130 ) C537_=_C2131( C537 C2131 ) C537_=_C2134( C537 C2134 ) C537_=_C2136( C537 C2136 ) C537_=_C2138( C537 C2138 ) \nC537_=_C2141( C537 C2141 ) C537_=_C2143( C537 C2143 ) C537_=_C2144( C537 C2144 ) C538_=_C540( C538 C540 ) C538_=_C542( C538 C542 ) C538_=_C544( C538 C544 ) \nC538_=_C549( C538 C549 ) C538_=_C550( C538 C550 ) C538_=_C552( C538 C552 ) C538_=_C1163( C538 C1163 ) C538_=_C1330( C538 C1330 ) C538_=_C1771( C538 C1771 ) \nC538_=_C1920( C538 C1920 ) C538_=_C2424( C538 C2424 ) C538_=_C2769( C538 C2769 ) C538_=_C2770( C538 C2770 ) C538_=_C2771( C538 C2771 ) C538_=_C2773( C538 C2773 ) \nC538_=_C2774( C538 C2774 ) C538_=_C2775( C538 C2775 ) C538_=_C2776( C538 C2776 ) C538_=_C2778( C538 C2778 ) C538_=_C2779( C538 C2779 ) C538_=_C2781( C538 C2781 ) \nC540_=_C542( C540 C542 ) C540_=_C544( C540 C544 ) C540_=_C549( C540 C549 ) C540_=_C550( C540 C550 ) C540_=_C552( C540 C552 ) C540_=_C614( C540 C614 ) \nC540_=_C648( C540 C648 ) C540_=_C1545( C540 C1545 ) C540_=_C1877( C540 C1877 ) C540_=_C2068( C540 C2068 ) C540_=_C2204( C540 C2204 ) C540_=_C2605( C540 C2605 ) \nC540_=_C2670( C540 C2670 ) C540_=_C2906( C540 C2906 ) C540_=_C2908( C540 C2908 ) C540_=_C2909( C540 C2909 ) C540_=_C2911( C540 C2911 ) C540_=_C2912( C540 C2912 ) \nC540_=_C2914( C540 C2914 ) C540_=_C2915( C540 C2915 ) C540_=_C2917( C540 C2917 ) C540_=_C2918( C540 C2918 ) C540_=_C2919( C540 C2919 ) C540_=_C2920( C540 C2920 ) \nC540_=_C2921( C540 C2921 ) C542_=_C544( C542 C544 ) C542_=_C549( C542 C549 ) C542_=_C550( C542 C550 ) C542_=_C552( C542 C552 ) C542_=_C1215( C542 C1215 ) \nC542_=_C1692( C542 C1692 ) C542_=_C1880( C542 C1880 ) C542_=_C1991( C542 C1991 ) C542_=_C2170( C542 C2170 ) C542_=_C2286( C542 C2286 ) C542_=_C2339( C542 C2339 ) \nC542_=_C3041( C542 C3041 ) C542_=_C3121( C542 C3121 ) C542_=_C3136( C542 C3136 ) C542_=_C3137( C542 C3137 ) C542_=_C3139( C542 C3139 ) C542_=_C3140( C542 C3140 ) \nC542_=_C3141( C542 C3141 ) C542_=_C3142( C542 C3142 ) C542_=_C3143( C542 C3143 ) C542_=_C3144( C542 C3144 ) C542_=_C3145( C542 C3145 ) C542_=_C3146( C542 C3146 ) \nC542_=_C3147( C542 C3147 ) C544_=_C549( C544 C549 ) C544_=_C550( C544 C550 ) C544_=_C552( C544 C552 ) C544_=_C994( C544 C994 ) C544_=_C1043( C544 C1043 ) \nC544_=_C1427( C544 C1427 ) C544_=_C1882( C544 C1882 ) C544_=_C2208( C544 C2208 ) C544_=_C2265( C544 C2265 ) C544_=_C2656( C544 C2656 ) C544_=_C2892( C544 C2892 ) \nC544_=_C3186( C544 C3186 ) C544_=_C3233( C544 C3233 ) C544_=_C3282( C544 C3282 ) C544_=_C3306( C544 C3306 ) C544_=_C3307( C544 C3307 ) C544_=_C3309( C544 C3309 ) \nC544_=_C3310( C544 C3310 ) C544_=_C3311( C544 C3311 ) C544_=_C3312( C544 C3312 ) C544_=_C3314( C544 C3314 ) C544_=_C3315( C544 C3315 ) C544_=_C3316( C544 C3316 ) \nC549_=_C550( C549 C550 ) C549_=_C552( C549 C552 ) C549_=_C1337( C549 C1337 ) C549_=_C1482( C549 C1482 ) C549_=_C1780( C549 C1780 ) C549_=_C3159( C549 C3159 ) \nC549_=_C3404( C549 C3404 ) C549_=_C3565( C549 C3565 ) C549_=_C3680( C549 C3680 ) C549_=_C3681( C549 C3681 ) C549_=_C3682( C549 C3682 ) C549_=_C3685( C549 C3685 ) \nC549_=_C3688( C549 C3688 ) C550_=_C552( C550 C552 ) C550_=_C1412( C550 C1412 ) C550_=_C1579( C550 C1579 ) C550_=_C1859( C550 C1859 ) C550_=_C2488( C550 C2488 ) \nC550_=_C2613( C550 C2613 ) C550_=_C2721( C550 C2721 ) C550_=_C2800( C550 C2800 ) C550_=_C2825( C550 C2825 ) C550_=_C2895( C550 C2895 ) C550_=_C3036( C550 C3036 ) \nC550_=_C3330( C550 C3330 ) C550_=_C3589( C550 C3589 ) C550_=_C3755( C550 C3755 ) C550_=_C3756( C550 C3756 ) C550_=_C3757( C550 C3757 ) C552_=_C1001( C552 C1001 ) \nC552_=_C1174( C552 C1174 ) C552_=_C1340( C552 C1340 ) C552_=_C1782( C552 C1782 ) C552_=_C2036( C552 C2036 ) C552_=_C2237( C552 C2237 ) C552_=_C2678( C552 C2678 ) \nC552_=_C2789( C552 C2789 ) C552_=_C3567( C552 C3567 ) C552_=_C3808( C552 C3808 ) C552_=_C3821( C552 C3821 ) C552_=_C3858( C552 C3858 ) C552_=_C4014( C552 C4014 ) \nC552_=_C4031( C552 C4031 ) C552_=_C4032( C552 C4032 ) C552_=_C4033( C552 C4033 ) C552_=_C4034( C552 C4034 ) C556_=_C557( C556 C557 ) C556_=_C559( C556 C559 ) \nC556_=_C561( C556 C561 ) C556_=_C563( C556 C563 ) C556_=_C566( C556 C566 ) C556_=_C568( C556 C568 ) C556_=_C569( C556 C569 ) C556_=_C571( C556 C571 ) \nC556_=_C572( C556 C572 ) C556_=_C574( C556 C574 ) C556_=_C576( C556 C576 ) C556_=_C578( C556 C578 ) C556_=_C579( C556 C579 ) C556_=_C580(</w:t>
      </w:r>
    </w:p>
    <w:p>
      <w:pPr>
        <w:pStyle w:val="PreformattedText"/>
        <w:bidi w:val="0"/>
        <w:spacing w:before="0" w:after="0"/>
        <w:jc w:val="left"/>
        <w:rPr/>
      </w:pPr>
      <w:r>
        <w:rPr/>
        <w:t xml:space="preserve"> </w:t>
      </w:r>
      <w:r>
        <w:rPr/>
        <w:t>C556 C580 ) \nC556_=_C792( C556 C792 ) C556_=_C913( C556 C913 ) C556_=_C914( C556 C914 ) C556_=_C916( C556 C916 ) C556_=_C918( C556 C918 ) C556_=_C921( C556 C921 ) \nC556_=_C922( C556 C922 ) C556_=_C927( C556 C927 ) C557_=_C559( C557 C559 ) C557_=_C561( C557 C561 ) C557_=_C563( C557 C563 ) C557_=_C566( C557 C566 ) \nC557_=_C568( C557 C568 ) C557_=_C569( C557 C569 ) C557_=_C571( C557 C571 ) C557_=_C572( C557 C572 ) C557_=_C574( C557 C574 ) C557_=_C576( C557 C576 ) \nC557_=_C578( C557 C578 ) C557_=_C579( C557 C579 ) C557_=_C580( C557 C580 ) C557_=_C717( C557 C717 ) C557_=_C914( C557 C914 ) C557_=_C1375( C557 C1375 ) \nC557_=_C1728( C557 C1728 ) C557_=_C1731( C557 C1731 ) C557_=_C1736( C557 C1736 ) C557_=_C1741( C557 C1741 ) C557_=_C1742( C557 C1742 ) C557_=_C1746( C557 C1746 ) \nC557_=_C1747( C557 C1747 ) C559_=_C561( C559 C561 ) C559_=_C563( C559 C563 ) C559_=_C566( C559 C566 ) C559_=_C568( C559 C568 ) C559_=_C569( C559 C569 ) \nC559_=_C571( C559 C571 ) C559_=_C572( C559 C572 ) C559_=_C574( C559 C574 ) C559_=_C576( C559 C576 ) C559_=_C578( C559 C578 ) C559_=_C579( C559 C579 ) \nC559_=_C580( C559 C580 ) C559_=_C916( C559 C916 ) C559_=_C2081( C559 C2081 ) C559_=_C2087( C559 C2087 ) C559_=_C2093( C559 C2093 ) C559_=_C2095( C559 C2095 ) \nC559_=_C2096( C559 C2096 ) C559_=_C2099( C559 C2099 ) C561_=_C563( C561 C563 ) C561_=_C566( C561 C566 ) C561_=_C568( C561 C568 ) C561_=_C569( C561 C569 ) \nC561_=_C571( C561 C571 ) C561_=_C572( C561 C572 ) C561_=_C574( C561 C574 ) C561_=_C576( C561 C576 ) C561_=_C578( C561 C578 ) C561_=_C579( C561 C579 ) \nC561_=_C580( C561 C580 ) C561_=_C1689( C561 C1689 ) C561_=_C1834( C561 C1834 ) C561_=_C2221( C561 C2221 ) C561_=_C2298( C561 C2298 ) C561_=_C2683( C561 C2683 ) \nC561_=_C2685( C561 C2685 ) C561_=_C2687( C561 C2687 ) C561_=_C2688( C561 C2688 ) C561_=_C2689( C561 C2689 ) C561_=_C2690( C561 C2690 ) C561_=_C2691( C561 C2691 ) \nC561_=_C2692( C561 C2692 ) C561_=_C2693( C561 C2693 ) C561_=_C2694( C561 C2694 ) C561_=_C2695( C561 C2695 ) C561_=_C2696( C561 C2696 ) C561_=_C2698( C561 C2698 ) \nC561_=_C2700( C561 C2700 ) C563_=_C566( C563 C566 ) C563_=_C568( C563 C568 ) C563_=_C569( C563 C569 ) C563_=_C571( C563 C571 ) C563_=_C572( C563 C572 ) \nC563_=_C574( C563 C574 ) C563_=_C576( C563 C576 ) C563_=_C578( C563 C578 ) C563_=_C579( C563 C579 ) C563_=_C580( C563 C580 ) C563_=_C698( C563 C698 ) \nC563_=_C922( C563 C922 ) C563_=_C1188( C563 C1188 ) C563_=_C1635( C563 C1635 ) C563_=_C2465( C563 C2465 ) C563_=_C2716( C563 C2716 ) C563_=_C2962( C563 C2962 ) \nC563_=_C2963( C563 C2963 ) C563_=_C2965( C563 C2965 ) C563_=_C2967( C563 C2967 ) C563_=_C2968( C563 C2968 ) C566_=_C568( C566 C568 ) C566_=_C569( C566 C569 ) \nC566_=_C571( C566 C571 ) C566_=_C572( C566 C572 ) C566_=_C574( C566 C574 ) C566_=_C576( C566 C576 ) C566_=_C578( C566 C578 ) C566_=_C579( C566 C579 ) \nC566_=_C580( C566 C580 ) C566_=_C1191( C566 C1191 ) C566_=_C1455( C566 C1455 ) C566_=_C1576( C566 C1576 ) C566_=_C2306( C566 C2306 ) C566_=_C2408( C566 C2408 ) \nC566_=_C2569( C566 C2569 ) C566_=_C3234( C566 C3234 ) C566_=_C3389( C566 C3389 ) C566_=_C3392( C566 C3392 ) C566_=_C3394( C566 C3394 ) C566_=_C3395( C566 C3395 ) \nC566_=_C3397( C566 C3397 ) C566_=_C3401( C566 C3401 ) C568_=_C569( C568 C569 ) C568_=_C571( C568 C571 ) C568_=_C572( C568 C572 ) C568_=_C574( C568 C574 ) \nC568_=_C576( C568 C576 ) C568_=_C578( C568 C578 ) C568_=_C579( C568 C579 ) C568_=_C580( C568 C580 ) C568_=_C2155( C568 C2155 ) C568_=_C2391( C568 C2391 ) \nC568_=_C2412( C568 C2412 ) C568_=_C2573( C568 C2573 ) C568_=_C3501( C568 C3501 ) C568_=_C3526( C568 C3526 ) C568_=_C3527( C568 C3527 ) C568_=_C3529( C568 C3529 ) \nC568_=_C3530( C568 C3530 ) C569_=_C571( C569 C571 ) C569_=_C572( C569 C572 ) C569_=_C574( C569 C574 ) C569_=_C576( C569 C576 ) C569_=_C578( C569 C578 ) \nC569_=_C579( C569 C579 ) C569_=_C580( C569 C580 ) C569_=_C1142( C569 C1142 ) C569_=_C1286( C569 C1286 ) C569_=_C1432( C569 C1432 ) C569_=_C3394( C569 C3394 ) \nC569_=_C3502( C569 C3502 ) C569_=_C3519( C569 C3519 ) C569_=_C3526( C569 C3526 ) C569_=_C3579( C569 C3579 ) C569_=_C3624( C569 C3624 ) C569_=_C3632( C569 C3632 ) \nC569_=_C3633( C569 C3633 ) C569_=_C3634( C569 C3634 ) C569_=_C3635( C569 C3635 ) C569_=_C3636( C569 C3636 ) C569_=_C3637( C569 C3637 ) C569_=_C3638( C569 C3638 ) \nC569_=_C3639( C569 C3639 ) C571_=_C572( C571 C572 ) C571_=_C574( C571 C574 ) C571_=_C576( C571 C576 ) C571_=_C578( C571 C578 ) C571_=_C579( C571 C579 ) \nC571_=_C580( C571 C580 ) C571_=_C927( C571 C927 ) C571_=_C2468( C571 C2468 ) C571_=_C2576( C571 C2576 ) C571_=_C2736( C571 C2736 ) C571_=_C2876( C571 C2876 ) \nC571_=_C3141( C571 C3141 ) C571_=_C3405( C571 C3405 ) C571_=_C3536( C571 C3536 ) C571_=_C3734( C571 C3734 ) C571_=_C3735( C571 C3735 ) C571_=_C3737( C571 C3737 ) \nC571_=_C3739( C571 C3739 ) C572_=_C574( C572 C574 ) C572_=_C576( C572 C576 ) C572_=_C578( C572 C578 ) C572_=_C579( C572 C579 ) C572_=_C580( C572 C580 ) \nC572_=_C2538( C572 C2538 ) C572_=_C2877( C572 C2877 ) C572_=_C3160( C572 C3160 ) C572_=_C3220( C572 C3220 ) C572_=_C3504( C572 C3504 ) C572_=_C3634( C572 C3634 ) \nC572_=_C3647( C572 C3647 ) C572_=_C3758( C572 C3758 ) C572_=_C3759( C572 C3759 ) C572_=_C3763( C572 C3763 ) C574_=_C576( C574 C576 ) C574_=_C578( C574 C578 ) \nC574_=_C579( C574 C579 ) C574_=_C580( C574 C580 ) C574_=_C1741( C574 C1741 ) C574_=_C2093( C574 C2093 ) C574_=_C2195( C574 C2195 ) C574_=_C2827( C574 C2827 ) \nC574_=_C2962( C574 C2962 ) C574_=_C3079( C574 C3079 ) C574_=_C3591( C574 C3591 ) C574_=_C3671( C574 C3671 ) C574_=_C3734( C574 C3734 ) C574_=_C3826( C574 C3826 ) \nC574_=_C3849( C574 C3849 ) C574_=_C3850( C574 C3850 ) C574_=_C3851( C574 C3851 ) C574_=_C3852( C574 C3852 ) C576_=_C578( C576 C578 ) C576_=_C579( C576 C579 ) \nC576_=_C580( C576 C580 ) C576_=_C623( C576 C623 ) C576_=_C858( C576 C858 ) C576_=_C904( C576 C904 ) C576_=_C1553( C576 C1553 ) C576_=_C1746( C576 C1746 ) \nC576_=_C1910( C576 C1910 ) C576_=_C2096( C576 C2096 ) C576_=_C2469( C576 C2469 ) C576_=_C2963( C576 C2963 ) C576_=_C3129( C576 C3129 ) C576_=_C3163( C576 C3163 ) \nC576_=_C3737( C576 C3737 ) C576_=_C3936( C576 C3936 ) C576_=_C3938( C576 C3938 ) C576_=_C3939( C576 C3939 ) C576_=_C3941( C576 C3941 ) C578_=_C579( C578 C579 ) \nC578_=_C580( C578 C580 ) C578_=_C1747( C578 C1747 ) C578_=_C1887( C578 C1887 ) C578_=_C2099( C578 C2099 ) C578_=_C2136( C578 C2136 ) C578_=_C2637( C578 C2637 ) \nC578_=_C2965( C578 C2965 ) C578_=_C3009( C578 C3009 ) C578_=_C3359( C578 C3359 ) C578_=_C3707( C578 C3707 ) C578_=_C3739( C578 C3739 ) C578_=_C3748( C578 C3748 ) \nC578_=_C4002( C578 C4002 ) C578_=_C4005( C578 C4005 ) C579_=_C580( C579 C580 ) C579_=_C2039( C579 C2039 ) C579_=_C2141( C579 C2141 ) C579_=_C2918( C579 C2918 ) \nC579_=_C3145( C579 C3145 ) C579_=_C3312( C579 C3312 ) C579_=_C3510( C579 C3510 ) C579_=_C3637( C579 C3637 ) C579_=_C3653( C579 C3653 ) C579_=_C3756( C579 C3756 ) \nC579_=_C3799( C579 C3799 ) C580_=_C1099( C580 C1099 ) C580_=_C1765( C580 C1765 ) C580_=_C2371( C580 C2371 ) C580_=_C2868( C580 C2868 ) C580_=_C3256( C580 C3256 ) \nC580_=_C3370( C580 C3370 ) C580_=_C3460( C580 C3460 ) C580_=_C3512( C580 C3512 ) C580_=_C3638( C580 C3638 ) C580_=_C3654( C580 C3654 ) C580_=_C3800( C580 C3800 ) \nC580_=_C3978( C580 C3978 ) C580_=_C4082( C580 C4082 ) C590_=_C1677( C590 C1677 ) C590_=_C1776( C590 C1776 ) C590_=_C1840( C590 C1840 ) C590_=_C2288( C590 C2288 ) \nC590_=_C2925( C590 C2925 ) C590_=_C3058( C590 C3058 ) C590_=_C3173( C590 C3173 ) C590_=_C3268( C590 C3268 ) C590_=_C3427( C590 C3427 ) C590_=_C3463( C590 C3463 ) \nC590_=_C3479( C590 C3479 ) C590_=_C3480( C590 C3480 ) C590_=_C3481( C590 C3481 ) C590_=_C3482( C590 C3482 ) C590_=_C3483( C590 C3483 ) C590_=_C3484( C590 C3484 ) \nC590_=_C3485( C590 C3485 ) C590_=_C3486( C590 C3486 ) C590_=_C3488( C590 C3488 ) C605_=_C608( C605 C608 ) C605_=_C609( C605 C609 ) C605_=_C612( C605 C612 ) \nC605_=_C613( C605 C613 ) C605_=_C614( C605 C614 ) C605_=_C615( C605 C615 ) C605_=_C617( C605 C617 ) C605_=_C618( C605 C618 ) C605_=_C620( C605 C620 ) \nC605_=_C621( C605 C621 ) C605_=_C622( C605 C622 ) C605_=_C623( C605 C623 ) C605_=_C627( C605 C627 ) C605_=_C630( C605 C630 ) C605_=_C631( C605 C631 ) \nC605_=_C1054( C605 C1054 ) C605_=_C1079( C605 C1079 ) C605_=_C1080( C605 C1080 ) C605_=_C1084( C605 C1084 ) C605_=_C1086( C605 C1086 ) C605_=_C1090( C605 C1090 ) \nC605_=_C1091( C605 C1091 ) C605_=_C1092( C605 C1092 ) C605_=_C1093( C605 C1093 ) C605_=_C1095( C605 C1095 ) C605_=_C1098( C605 C1098 ) C605_=_C1099( C605 C1099 ) \nC605_=_C1101( C605 C1101 ) C608_=_C609( C608 C609 ) C608_=_C612( C608 C612 ) C608_=_C613( C608 C613 ) C608_=_C614( C608 C614 ) C608_=_C615( C608 C615 ) \nC608_=_C617( C608 C617 ) C608_=_C618( C608 C618 ) C608_=_C620( C608 C620 ) C608_=_C621( C608 C621 ) C608_=_C622( C608 C622 ) C608_=_C623( C608 C623 ) \nC608_=_C627( C608 C627 ) C608_=_C630( C608 C630 ) C608_=_C631( C608 C631 ) C608_=_C1056( C608 C1056 ) C608_=_C1209( C608 C1209 ) C608_=_C1299( C608 C1299 ) \nC608_=_C1325( C608 C1325 ) C608_=_C1565( C608 C1565 ) C608_=_C1750( C608 C1750 ) C608_=_C1751( C608 C1751 ) C608_=_C1752( C608 C1752 ) C608_=_C1754( C608 C1754 ) \nC608_=_C1756( C608 C1756 ) C608_=_C1757( C608 C1757 ) C608_=_C1758( C608 C1758 ) C608_=_C1765( C608 C1765 ) C608_=_C1766( C608 C1766 ) C609_=_C612( C609 C612 ) \nC609_=_C613( C609 C613 ) C609_=_C614( C609 C614 ) C609_=_C615( C609 C615 ) C609_=_C617( C609 C617 ) C609_=_C618( C609 C618 ) C609_=_C620( C609 C620 ) \nC609_=_C621( C609 C621 ) C609_=_C622( C609 C622 ) C609_=_C623( C609 C623 ) C609_=_C627( C609 C627 ) C609_=_C630( C609 C630 ) C609_=_C631( C609 C631 ) \nC609_=_C895( C609 C895 ) C609_=_C1300( C609 C1300 ) C609_=_C1539( C609 C1539 ) C609_=_C1893( C609 C1893 ) C609_=_C1895( C609 C1895 ) C609_=_C1897( C609 C1897 ) \nC609_=_C1899( C609 C1899 ) C609_=_C1901( C609 C1901 ) C609_=_C1903( C609 C1903 ) C609_=_C1905( C609 C1905 ) C609_=_C1906( C609 C1906 ) C609_=_C1910( C609 C1910 ) \nC609_=_C1911( C609 C1911</w:t>
      </w:r>
    </w:p>
    <w:p>
      <w:pPr>
        <w:pStyle w:val="PreformattedText"/>
        <w:bidi w:val="0"/>
        <w:spacing w:before="0" w:after="0"/>
        <w:jc w:val="left"/>
        <w:rPr/>
      </w:pPr>
      <w:r>
        <w:rPr/>
        <w:t xml:space="preserve"> </w:t>
      </w:r>
      <w:r>
        <w:rPr/>
        <w:t>) C609_=_C1912( C609 C1912 ) C609_=_C1913( C609 C1913 ) C609_=_C1915( C609 C1915 ) C612_=_C613( C612 C613 ) C612_=_C614( C612 C614 ) \nC612_=_C615( C612 C615 ) C612_=_C617( C612 C617 ) C612_=_C618( C612 C618 ) C612_=_C620( C612 C620 ) C612_=_C621( C612 C621 ) C612_=_C622( C612 C622 ) \nC612_=_C623( C612 C623 ) C612_=_C627( C612 C627 ) C612_=_C630( C612 C630 ) C612_=_C631( C612 C631 ) C612_=_C748( C612 C748 ) C612_=_C898( C612 C898 ) \nC612_=_C1543( C612 C1543 ) C612_=_C1897( C612 C1897 ) C612_=_C2244( C612 C2244 ) C612_=_C2753( C612 C2753 ) C612_=_C2754( C612 C2754 ) C612_=_C2755( C612 C2755 ) \nC612_=_C2756( C612 C2756 ) C612_=_C2757( C612 C2757 ) C612_=_C2760( C612 C2760 ) C612_=_C2762( C612 C2762 ) C612_=_C2763( C612 C2763 ) C612_=_C2765( C612 C2765 ) \nC612_=_C2768( C612 C2768 ) C613_=_C614( C613 C614 ) C613_=_C615( C613 C615 ) C613_=_C617( C613 C617 ) C613_=_C618( C613 C618 ) C613_=_C620( C613 C620 ) \nC613_=_C621( C613 C621 ) C613_=_C622( C613 C622 ) C613_=_C623( C613 C623 ) C613_=_C627( C613 C627 ) C613_=_C630( C613 C630 ) C613_=_C631( C613 C631 ) \nC613_=_C1059( C613 C1059 ) C613_=_C1212( C613 C1212 ) C613_=_C1307( C613 C1307 ) C613_=_C1331( C613 C1331 ) C613_=_C2356( C613 C2356 ) C613_=_C2855( C613 C2855 ) \nC613_=_C2856( C613 C2856 ) C613_=_C2857( C613 C2857 ) C613_=_C2858( C613 C2858 ) C613_=_C2861( C613 C2861 ) C613_=_C2862( C613 C2862 ) C613_=_C2868( C613 C2868 ) \nC614_=_C615( C614 C615 ) C614_=_C617( C614 C617 ) C614_=_C618( C614 C618 ) C614_=_C620( C614 C620 ) C614_=_C621( C614 C621 ) C614_=_C622( C614 C622 ) \nC614_=_C623( C614 C623 ) C614_=_C627( C614 C627 ) C614_=_C630( C614 C630 ) C614_=_C631( C614 C631 ) C614_=_C648( C614 C648 ) C614_=_C1545( C614 C1545 ) \nC614_=_C1877( C614 C1877 ) C614_=_C2068( C614 C2068 ) C614_=_C2204( C614 C2204 ) C614_=_C2605( C614 C2605 ) C614_=_C2670( C614 C2670 ) C614_=_C2906( C614 C2906 ) \nC614_=_C2908( C614 C2908 ) C614_=_C2909( C614 C2909 ) C614_=_C2911( C614 C2911 ) C614_=_C2912( C614 C2912 ) C614_=_C2914( C614 C2914 ) C614_=_C2915( C614 C2915 ) \nC614_=_C2917( C614 C2917 ) C614_=_C2918( C614 C2918 ) C614_=_C2919( C614 C2919 ) C614_=_C2920( C614 C2920 ) C614_=_C2921( C614 C2921 ) C615_=_C617( C615 C617 ) \nC615_=_C618( C615 C618 ) C615_=_C620( C615 C620 ) C615_=_C621( C615 C621 ) C615_=_C622( C615 C622 ) C615_=_C623( C615 C623 ) C615_=_C627( C615 C627 ) \nC615_=_C630( C615 C630 ) C615_=_C631( C615 C631 ) C615_=_C991( C615 C991 ) C615_=_C1167( C615 C1167 ) C615_=_C1425( C615 C1425 ) C615_=_C1547( C615 C1547 ) \nC615_=_C1990( C615 C1990 ) C615_=_C2027( C615 C2027 ) C615_=_C2205( C615 C2205 ) C615_=_C2225( C615 C2225 ) C615_=_C2672( C615 C2672 ) C615_=_C2784( C615 C2784 ) \nC615_=_C2835( C615 C2835 ) C615_=_C2906( C615 C2906 ) C615_=_C3090( C615 C3090 ) C615_=_C3092( C615 C3092 ) C615_=_C3093( C615 C3093 ) C615_=_C3094( C615 C3094 ) \nC615_=_C3096( C615 C3096 ) C615_=_C3098( C615 C3098 ) C615_=_C3099( C615 C3099 ) C615_=_C3100( C615 C3100 ) C615_=_C3102( C615 C3102 ) C617_=_C618( C617 C618 ) \nC617_=_C620( C617 C620 ) C617_=_C621( C617 C621 ) C617_=_C622( C617 C622 ) C617_=_C623( C617 C623 ) C617_=_C627( C617 C627 ) C617_=_C630( C617 C630 ) \nC617_=_C631( C617 C631 ) C617_=_C901( C617 C901 ) C617_=_C1385( C617 C1385 ) C617_=_C1452( C617 C1452 ) C617_=_C1477( C617 C1477 ) C617_=_C1549( C617 C1549 ) \nC617_=_C1947( C617 C1947 ) C617_=_C2717( C617 C2717 ) C617_=_C2756( C617 C2756 ) C617_=_C3054( C617 C3054 ) C617_=_C3122( C617 C3122 ) C617_=_C3157( C617 C3157 ) \nC617_=_C3159( C617 C3159 ) C617_=_C3160( C617 C3160 ) C617_=_C3162( C617 C3162 ) C617_=_C3163( C617 C3163 ) C617_=_C3164( C617 C3164 ) C617_=_C3165( C617 C3165 ) \nC617_=_C3166( C617 C3166 ) C617_=_C3167( C617 C3167 ) C617_=_C3168( C617 C3168 ) C617_=_C3169( C617 C3169 ) C617_=_C3170( C617 C3170 ) C617_=_C3171( C617 C3171 ) \nC618_=_C620( C618 C620 ) C618_=_C621( C618 C621 ) C618_=_C622( C618 C622 ) C618_=_C623( C618 C623 ) C618_=_C627( C618 C627 ) C618_=_C630( C618 C630 ) \nC618_=_C631( C618 C631 ) C618_=_C753( C618 C753 ) C618_=_C1063( C618 C1063 ) C618_=_C1090( C618 C1090 ) C618_=_C1216( C618 C1216 ) C618_=_C1756( C618 C1756 ) \nC618_=_C2856( C618 C2856 ) C618_=_C3071( C618 C3071 ) C618_=_C3104( C618 C3104 ) C618_=_C3247( C618 C3247 ) C618_=_C3249( C618 C3249 ) C618_=_C3252( C618 C3252 ) \nC618_=_C3253( C618 C3253 ) C618_=_C3254( C618 C3254 ) C618_=_C3256( C618 C3256 ) C618_=_C3257( C618 C3257 ) C618_=_C3258( C618 C3258 ) C620_=_C621( C620 C621 ) \nC620_=_C622( C620 C622 ) C620_=_C623( C620 C623 ) C620_=_C627( C620 C627 ) C620_=_C630( C620 C630 ) C620_=_C631( C620 C631 ) C620_=_C1019( C620 C1019 ) \nC620_=_C1065( C620 C1065 ) C620_=_C1093( C620 C1093 ) C620_=_C1218( C620 C1218 ) C620_=_C1758( C620 C1758 ) C620_=_C1798( C620 C1798 ) C620_=_C1925( C620 C1925 ) \nC620_=_C2050( C620 C2050 ) C620_=_C2380( C620 C2380 ) C620_=_C2431( C620 C2431 ) C620_=_C2627( C620 C2627 ) C620_=_C2858( C620 C2858 ) C620_=_C3107( C620 C3107 ) \nC620_=_C3364( C620 C3364 ) C620_=_C3366( C620 C3366 ) C620_=_C3368( C620 C3368 ) C620_=_C3370( C620 C3370 ) C620_=_C3371( C620 C3371 ) C620_=_C3372( C620 C3372 ) \nC621_=_C622( C621 C622 ) C621_=_C623( C621 C623 ) C621_=_C627( C621 C627 ) C621_=_C630( C621 C630 ) C621_=_C631( C621 C631 ) C621_=_C1067( C621 C1067 ) \nC621_=_C1220( C621 C1220 ) C621_=_C2451( C621 C2451 ) C621_=_C3249( C621 C3249 ) C621_=_C3317( C621 C3317 ) C621_=_C3364( C621 C3364 ) C621_=_C3452( C621 C3452 ) \nC621_=_C3460( C621 C3460 ) C621_=_C3461( C621 C3461 ) C622_=_C623( C622 C623 ) C622_=_C627( C622 C627 ) C622_=_C630( C622 C630 ) C622_=_C631( C622 C631 ) \nC622_=_C832( C622 C832 ) C622_=_C1069( C622 C1069 ) C622_=_C1552( C622 C1552 ) C622_=_C1858( C622 C1858 ) C622_=_C2211( C622 C2211 ) C622_=_C2674( C622 C2674 ) \nC622_=_C2912( C622 C2912 ) C622_=_C3190( C622 C3190 ) C622_=_C3285( C622 C3285 ) C622_=_C3429( C622 C3429 ) C622_=_C3640( C622 C3640 ) C622_=_C3641( C622 C3641 ) \nC622_=_C3642( C622 C3642 ) C622_=_C3643( C622 C3643 ) C622_=_C3644( C622 C3644 ) C623_=_C627( C623 C627 ) C623_=_C630( C623 C630 ) C623_=_C631( C623 C631 ) \nC623_=_C858( C623 C858 ) C623_=_C904( C623 C904 ) C623_=_C1553( C623 C1553 ) C623_=_C1746( C623 C1746 ) C623_=_C1910( C623 C1910 ) C623_=_C2096( C623 C2096 ) \nC623_=_C2469( C623 C2469 ) C623_=_C2963( C623 C2963 ) C623_=_C3129( C623 C3129 ) C623_=_C3163( C623 C3163 ) C623_=_C3737( C623 C3737 ) C623_=_C3936( C623 C3936 ) \nC623_=_C3938( C623 C3938 ) C623_=_C3939( C623 C3939 ) C623_=_C3941( C623 C3941 ) C627_=_C630( C627 C630 ) C627_=_C631( C627 C631 ) C627_=_C815( C627 C815 ) \nC627_=_C907( C627 C907 ) C627_=_C1486( C627 C1486 ) C627_=_C1559( C627 C1559 ) C627_=_C1913( C627 C1913 ) C627_=_C2652( C627 C2652 ) C627_=_C3134( C627 C3134 ) \nC627_=_C3168( C627 C3168 ) C627_=_C3709( C627 C3709 ) C627_=_C4061( C627 C4061 ) C627_=_C4072( C627 C4072 ) C630_=_C631( C630 C631 ) C630_=_C659( C630 C659 ) \nC630_=_C711( C630 C711 ) C630_=_C865( C630 C865 ) C630_=_C954( C630 C954 ) C630_=_C1078( C630 C1078 ) C630_=_C1227( C630 C1227 ) C630_=_C1644( C630 C1644 ) \nC630_=_C1939( C630 C1939 ) C630_=_C2019( C630 C2019 ) C630_=_C2063( C630 C2063 ) C630_=_C2388( C630 C2388 ) C630_=_C2526( C630 C2526 ) C630_=_C3120( C630 C3120 ) \nC630_=_C3258( C630 C3258 ) C630_=_C3372( C630 C3372 ) C630_=_C3720( C630 C3720 ) C630_=_C3814( C630 C3814 ) C630_=_C4017( C630 C4017 ) C630_=_C4078( C630 C4078 ) \nC630_=_C4082( C630 C4082 ) C631_=_C1564( C631 C1564 ) C631_=_C1810( C631 C1810 ) C631_=_C1870( C631 C1870 ) C631_=_C2218( C631 C2218 ) C631_=_C2682( C631 C2682 ) \nC631_=_C2921( C631 C2921 ) C631_=_C3293( C631 C3293 ) C631_=_C3387( C631 C3387 ) C631_=_C3793( C631 C3793 ) C631_=_C3824( C631 C3824 ) C631_=_C3861( C631 C3861 ) \nC631_=_C3963( C631 C3963 ) C631_=_C4001( C631 C4001 ) C631_=_C4013( C631 C4013 ) C631_=_C4019( C631 C4019 ) C631_=_C4053( C631 C4053 ) C631_=_C4101( C631 C4101 ) \nC631_=_C4103( C631 C4103 ) C631_=_C4105( C631 C4105 ) C633_=_C634( C633 C634 ) C633_=_C636( C633 C636 ) C633_=_C637( C633 C637 ) C633_=_C639( C633 C639 ) \nC633_=_C641( C633 C641 ) C633_=_C642( C633 C642 ) C633_=_C645( C633 C645 ) C633_=_C646( C633 C646 ) C633_=_C647( C633 C647 ) C633_=_C648( C633 C648 ) \nC633_=_C652( C633 C652 ) C633_=_C654( C633 C654 ) C633_=_C655( C633 C655 ) C633_=_C656( C633 C656 ) C633_=_C657( C633 C657 ) C633_=_C658( C633 C658 ) \nC633_=_C659( C633 C659 ) C633_=_C712( C633 C712 ) C633_=_C715( C633 C715 ) C633_=_C716( C633 C716 ) C633_=_C717( C633 C717 ) C633_=_C718( C633 C718 ) \nC633_=_C720( C633 C720 ) C633_=_C721( C633 C721 ) C633_=_C723( C633 C723 ) C633_=_C726( C633 C726 ) C633_=_C728( C633 C728 ) C633_=_C729( C633 C729 ) \nC633_=_C730( C633 C730 ) C633_=_C735( C633 C735 ) C633_=_C736( C633 C736 ) C633_=_C737( C633 C737 ) C634_=_C636( C634 C636 ) C634_=_C637( C634 C637 ) \nC634_=_C639( C634 C639 ) C634_=_C641( C634 C641 ) C634_=_C642( C634 C642 ) C634_=_C645( C634 C645 ) C634_=_C646( C634 C646 ) C634_=_C647( C634 C647 ) \nC634_=_C648( C634 C648 ) C634_=_C652( C634 C652 ) C634_=_C654( C634 C654 ) C634_=_C655( C634 C655 ) C634_=_C656( C634 C656 ) C634_=_C657( C634 C657 ) \nC634_=_C658( C634 C658 ) C634_=_C659( C634 C659 ) C634_=_C688( C634 C688 ) C634_=_C843( C634 C843 ) C634_=_C845( C634 C845 ) C634_=_C846( C634 C846 ) \nC634_=_C848( C634 C848 ) C634_=_C849( C634 C849 ) C634_=_C851( C634 C851 ) C634_=_C852( C634 C852 ) C634_=_C853( C634 C853 ) C634_=_C855( C634 C855 ) \nC634_=_C856( C634 C856 ) C634_=_C857( C634 C857 ) C634_=_C858( C634 C858 ) C634_=_C862( C634 C862 ) C634_=_C863( C634 C863 ) C634_=_C865( C634 C865 ) \nC636_=_C637( C636 C637 ) C636_=_C639( C636 C639 ) C636_=_C641( C636 C641 ) C636_=_C642( C636 C642 ) C636_=_C645( C636 C645 ) C636_=_C646( C636 C646 ) \nC636_=_C647( C636 C647 ) C636_=_C648( C636 C648 ) C636_=_C652( C636 C652 ) C636_=_C654( C636 C654 ) C636_=_C655( C636 C655 ) C636_=_C656( C636 C656 ) \nC636_=_C657( C636 C657 ) C636_=_C658( C636 C658 ) C636_=_C659( C636 C659 ) C636_=_C1010( C636 C1010</w:t>
      </w:r>
    </w:p>
    <w:p>
      <w:pPr>
        <w:pStyle w:val="PreformattedText"/>
        <w:bidi w:val="0"/>
        <w:spacing w:before="0" w:after="0"/>
        <w:jc w:val="left"/>
        <w:rPr/>
      </w:pPr>
      <w:r>
        <w:rPr/>
        <w:t xml:space="preserve"> </w:t>
      </w:r>
      <w:r>
        <w:rPr/>
        <w:t>) C636_=_C1011( C636 C1011 ) C636_=_C1012( C636 C1012 ) \nC636_=_C1013( C636 C1013 ) C636_=_C1014( C636 C1014 ) C636_=_C1016( C636 C1016 ) C636_=_C1019( C636 C1019 ) C636_=_C1020( C636 C1020 ) C636_=_C1021( C636 C1021 ) \nC636_=_C1022( C636 C1022 ) C636_=_C1023( C636 C1023 ) C636_=_C1025( C636 C1025 ) C636_=_C1026( C636 C1026 ) C636_=_C1030( C636 C1030 ) C637_=_C639( C637 C639 ) \nC637_=_C641( C637 C641 ) C637_=_C642( C637 C642 ) C637_=_C645( C637 C645 ) C637_=_C646( C637 C646 ) C637_=_C647( C637 C647 ) C637_=_C648( C637 C648 ) \nC637_=_C652( C637 C652 ) C637_=_C654( C637 C654 ) C637_=_C655( C637 C655 ) C637_=_C656( C637 C656 ) C637_=_C657( C637 C657 ) C637_=_C658( C637 C658 ) \nC637_=_C659( C637 C659 ) C637_=_C1349( C637 C1349 ) C637_=_C1350( C637 C1350 ) C637_=_C1351( C637 C1351 ) C637_=_C1352( C637 C1352 ) C637_=_C1356( C637 C1356 ) \nC637_=_C1358( C637 C1358 ) C637_=_C1360( C637 C1360 ) C637_=_C1362( C637 C1362 ) C637_=_C1364( C637 C1364 ) C637_=_C1369( C637 C1369 ) C637_=_C1370( C637 C1370 ) \nC637_=_C1371( C637 C1371 ) C639_=_C641( C639 C641 ) C639_=_C642( C639 C642 ) C639_=_C645( C639 C645 ) C639_=_C646( C639 C646 ) C639_=_C647( C639 C647 ) \nC639_=_C648( C639 C648 ) C639_=_C652( C639 C652 ) C639_=_C654( C639 C654 ) C639_=_C655( C639 C655 ) C639_=_C656( C639 C656 ) C639_=_C657( C639 C657 ) \nC639_=_C658( C639 C658 ) C639_=_C659( C639 C659 ) C639_=_C1107( C639 C1107 ) C639_=_C1608( C639 C1608 ) C639_=_C1707( C639 C1707 ) C639_=_C1792( C639 C1792 ) \nC639_=_C1794( C639 C1794 ) C639_=_C1795( C639 C1795 ) C639_=_C1797( C639 C1797 ) C639_=_C1798( C639 C1798 ) C639_=_C1799( C639 C1799 ) C639_=_C1800( C639 C1800 ) \nC639_=_C1802( C639 C1802 ) C639_=_C1803( C639 C1803 ) C639_=_C1804( C639 C1804 ) C639_=_C1810( C639 C1810 ) C641_=_C642( C641 C642 ) C641_=_C645( C641 C645 ) \nC641_=_C646( C641 C646 ) C641_=_C647( C641 C647 ) C641_=_C648( C641 C648 ) C641_=_C652( C641 C652 ) C641_=_C654( C641 C654 ) C641_=_C655( C641 C655 ) \nC641_=_C656( C641 C656 ) C641_=_C657( C641 C657 ) C641_=_C658( C641 C658 ) C641_=_C659( C641 C659 ) C641_=_C718( C641 C718 ) C641_=_C1349( C641 C1349 ) \nC641_=_C2065( C641 C2065 ) C641_=_C2067( C641 C2067 ) C641_=_C2068( C641 C2068 ) C641_=_C2071( C641 C2071 ) C641_=_C2076( C641 C2076 ) C641_=_C2078( C641 C2078 ) \nC642_=_C645( C642 C645 ) C642_=_C646( C642 C646 ) C642_=_C647( C642 C647 ) C642_=_C648( C642 C648 ) C642_=_C652( C642 C652 ) C642_=_C654( C642 C654 ) \nC642_=_C655( C642 C655 ) C642_=_C656( C642 C656 ) C642_=_C657( C642 C657 ) C642_=_C658( C642 C658 ) C642_=_C659( C642 C659 ) C642_=_C1160( C642 C1160 ) \nC642_=_C1712( C642 C1712 ) C642_=_C2422( C642 C2422 ) C642_=_C2423( C642 C2423 ) C642_=_C2424( C642 C2424 ) C642_=_C2428( C642 C2428 ) C642_=_C2431( C642 C2431 ) \nC642_=_C2432( C642 C2432 ) C642_=_C2435( C642 C2435 ) C642_=_C2436( C642 C2436 ) C642_=_C2440( C642 C2440 ) C645_=_C646( C645 C646 ) C645_=_C647( C645 C647 ) \nC645_=_C648( C645 C648 ) C645_=_C652( C645 C652 ) C645_=_C654( C645 C654 ) C645_=_C655( C645 C655 ) C645_=_C656( C645 C656 ) C645_=_C657( C645 C657 ) \nC645_=_C658( C645 C658 ) C645_=_C659( C645 C659 ) C645_=_C721( C645 C721 ) C645_=_C1352( C645 C1352 ) C645_=_C1517( C645 C1517 ) C645_=_C2602( C645 C2602 ) \nC645_=_C2603( C645 C2603 ) C645_=_C2604( C645 C2604 ) C645_=_C2605( C645 C2605 ) C645_=_C2610( C645 C2610 ) C645_=_C2611( C645 C2611 ) C645_=_C2612( C645 C2612 ) \nC645_=_C2613( C645 C2613 ) C645_=_C2615( C645 C2615 ) C645_=_C2616( C645 C2616 ) C645_=_C2617( C645 C2617 ) C645_=_C2618( C645 C2618 ) C645_=_C2619( C645 C2619 ) \nC645_=_C2620( C645 C2620 ) C646_=_C647( C646 C647 ) C646_=_C648( C646 C648 ) C646_=_C652( C646 C652 ) C646_=_C654( C646 C654 ) C646_=_C655( C646 C655 ) \nC646_=_C656( C646 C656 ) C646_=_C657( C646 C657 ) C646_=_C658( C646 C658 ) C646_=_C659( C646 C659 ) C646_=_C1012( C646 C1012 ) C646_=_C1795( C646 C1795 ) \nC646_=_C1875( C646 C1875 ) C646_=_C2423( C646 C2423 ) C646_=_C2444( C646 C2444 ) C646_=_C2602( C646 C2602 ) C646_=_C2625( C646 C2625 ) C646_=_C2627( C646 C2627 ) \nC646_=_C2629( C646 C2629 ) C646_=_C2633( C646 C2633 ) C646_=_C2637( C646 C2637 ) C646_=_C2639( C646 C2639 ) C646_=_C2640( C646 C2640 ) C646_=_C2641( C646 C2641 ) \nC647_=_C648( C647 C648 ) C647_=_C652( C647 C652 ) C647_=_C654( C647 C654 ) C647_=_C655( C647 C655 ) C647_=_C656( C647 C656 ) C647_=_C657( C647 C657 ) \nC647_=_C658( C647 C658 ) C647_=_C659( C647 C659 ) C647_=_C1306( C647 C1306 ) C647_=_C1967( C647 C1967 ) C647_=_C2067( C647 C2067 ) C647_=_C2603( C647 C2603 ) \nC647_=_C2683( C647 C2683 ) C647_=_C2742( C647 C2742 ) C647_=_C2747( C647 C2747 ) C647_=_C2750( C647 C2750 ) C647_=_C2751( C647 C2751 ) C648_=_C652( C648 C652 ) \nC648_=_C654( C648 C654 ) C648_=_C655( C648 C655 ) C648_=_C656( C648 C656 ) C648_=_C657( C648 C657 ) C648_=_C658( C648 C658 ) C648_=_C659( C648 C659 ) \nC648_=_C1545( C648 C1545 ) C648_=_C1877( C648 C1877 ) C648_=_C2068( C648 C2068 ) C648_=_C2204( C648 C2204 ) C648_=_C2605( C648 C2605 ) C648_=_C2670( C648 C2670 ) \nC648_=_C2906( C648 C2906 ) C648_=_C2908( C648 C2908 ) C648_=_C2909( C648 C2909 ) C648_=_C2911( C648 C2911 ) C648_=_C2912( C648 C2912 ) C648_=_C2914( C648 C2914 ) \nC648_=_C2915( C648 C2915 ) C648_=_C2917( C648 C2917 ) C648_=_C2918( C648 C2918 ) C648_=_C2919( C648 C2919 ) C648_=_C2920( C648 C2920 ) C648_=_C2921( C648 C2921 ) \nC652_=_C654( C652 C654 ) C652_=_C655( C652 C655 ) C652_=_C656( C652 C656 ) C652_=_C657( C652 C657 ) C652_=_C658( C652 C658 ) C652_=_C659( C652 C659 ) \nC652_=_C701( C652 C701 ) C652_=_C855( C652 C855 ) C652_=_C948( C652 C948 ) C652_=_C997( C652 C997 ) C652_=_C1046( C652 C1046 ) C652_=_C1504( C652 C1504 ) \nC652_=_C1636( C652 C1636 ) C652_=_C1972( C652 C1972 ) C652_=_C2011( C652 C2011 ) C652_=_C2210( C652 C2210 ) C652_=_C2269( C652 C2269 ) C652_=_C2516( C652 C2516 ) \nC652_=_C3238( C652 C3238 ) C652_=_C3284( C652 C3284 ) C652_=_C3438( C652 C3438 ) C652_=_C3555( C652 C3555 ) C652_=_C3556( C652 C3556 ) C652_=_C3557( C652 C3557 ) \nC652_=_C3559( C652 C3559 ) C652_=_C3560( C652 C3560 ) C652_=_C3562( C652 C3562 ) C654_=_C655( C654 C655 ) C654_=_C656( C654 C656 ) C654_=_C657( C654 C657 ) \nC654_=_C658( C654 C658 ) C654_=_C659( C654 C659 ) C654_=_C1314( C654 C1314 ) C654_=_C1974( C654 C1974 ) C654_=_C2076( C654 C2076 ) C654_=_C2252( C654 C2252 ) \nC654_=_C2558( C654 C2558 ) C654_=_C2619( C654 C2619 ) C654_=_C3272( C654 C3272 ) C654_=_C3286( C654 C3286 ) C654_=_C3471( C654 C3471 ) C654_=_C3924( C654 C3924 ) \nC654_=_C3927( C654 C3927 ) C654_=_C3928( C654 C3928 ) C654_=_C3930( C654 C3930 ) C654_=_C3931( C654 C3931 ) C655_=_C656( C655 C656 ) C655_=_C657( C655 C657 ) \nC655_=_C658( C655 C658 ) C655_=_C659( C655 C659 ) C655_=_C1004( C655 C1004 ) C655_=_C1804( C655 C1804 ) C655_=_C1864( C655 C1864 ) C655_=_C2078( C655 C2078 ) \nC655_=_C2239( C655 C2239 ) C655_=_C2275( C655 C2275 ) C655_=_C2620( C655 C2620 ) C655_=_C2680( C655 C2680 ) C655_=_C2791( C655 C2791 ) C655_=_C3099( C655 C3099 ) \nC655_=_C3789( C655 C3789 ) C655_=_C4032( C655 C4032 ) C655_=_C4049( C655 C4049 ) C655_=_C4050( C655 C4050 ) C655_=_C4051( C655 C4051 ) C655_=_C4052( C655 C4052 ) \nC655_=_C4053( C655 C4053 ) C656_=_C657( C656 C657 ) C656_=_C658( C656 C658 ) C656_=_C659( C656 C659 ) C656_=_C735( C656 C735 ) C656_=_C1369( C656 C1369 ) \nC656_=_C1912( C656 C1912 ) C656_=_C2750( C656 C2750 ) C656_=_C2765( C656 C2765 ) C656_=_C2917( C656 C2917 ) C656_=_C3166( C656 C3166 ) C656_=_C3927( C656 C3927 ) \nC656_=_C3936( C656 C3936 ) C656_=_C4049( C656 C4049 ) C656_=_C4061( C656 C4061 ) C657_=_C658( C657 C658 ) C657_=_C659( C657 C659 ) C657_=_C736( C657 C736 ) \nC657_=_C1370( C657 C1370 ) C657_=_C2751( C657 C2751 ) C657_=_C2919( C657 C2919 ) C657_=_C3486( C657 C3486 ) C657_=_C3710( C657 C3710 ) C657_=_C3928( C657 C3928 ) \nC657_=_C4050( C657 C4050 ) C657_=_C4079( C657 C4079 ) C658_=_C659( C658 C659 ) C658_=_C2460( C658 C2460 ) C658_=_C2640( C658 C2640 ) C658_=_C3212( C658 C3212 ) \nC658_=_C3371( C658 C3371 ) C658_=_C3514( C658 C3514 ) C658_=_C3554( C658 C3554 ) C658_=_C3813( C658 C3813 ) C658_=_C3852( C658 C3852 ) C658_=_C4048( C658 C4048 ) \nC659_=_C711( C659 C711 ) C659_=_C865( C659 C865 ) C659_=_C954( C659 C954 ) C659_=_C1078( C659 C1078 ) C659_=_C1227( C659 C1227 ) C659_=_C1644( C659 C1644 ) \nC659_=_C1939( C659 C1939 ) C659_=_C2019( C659 C2019 ) C659_=_C2063( C659 C2063 ) C659_=_C2388( C659 C2388 ) C659_=_C2526( C659 C2526 ) C659_=_C3120( C659 C3120 ) \nC659_=_C3258( C659 C3258 ) C659_=_C3372( C659 C3372 ) C659_=_C3720( C659 C3720 ) C659_=_C3814( C659 C3814 ) C659_=_C4017( C659 C4017 ) C659_=_C4078( C659 C4078 ) \nC659_=_C4082( C659 C4082 ) C661_=_C663( C661 C663 ) C661_=_C664( C661 C664 ) C661_=_C666( C661 C666 ) C661_=_C667( C661 C667 ) C661_=_C670( C661 C670 ) \nC661_=_C674( C661 C674 ) C661_=_C676( C661 C676 ) C661_=_C677( C661 C677 ) C661_=_C678( C661 C678 ) C661_=_C682( C661 C682 ) C661_=_C684( C661 C684 ) \nC661_=_C959( C661 C959 ) C661_=_C963( C661 C963 ) C661_=_C966( C661 C966 ) C661_=_C968( C661 C968 ) C661_=_C975( C661 C975 ) C661_=_C977( C661 C977 ) \nC663_=_C664( C663 C664 ) C663_=_C666( C663 C666 ) C663_=_C667( C663 C667 ) C663_=_C670( C663 C670 ) C663_=_C674( C663 C674 ) C663_=_C676( C663 C676 ) \nC663_=_C677( C663 C677 ) C663_=_C678( C663 C678 ) C663_=_C682( C663 C682 ) C663_=_C684( C663 C684 ) C663_=_C1494( C663 C1494 ) C663_=_C1497( C663 C1497 ) \nC663_=_C1499( C663 C1499 ) C663_=_C1503( C663 C1503 ) C663_=_C1504( C663 C1504 ) C663_=_C1508( C663 C1508 ) C663_=_C1510( C663 C1510 ) C663_=_C1511( C663 C1511 ) \nC664_=_C666( C664 C666 ) C664_=_C667( C664 C667 ) C664_=_C670( C664 C670 ) C664_=_C674( C664 C674 ) C664_=_C676( C664 C676 ) C664_=_C677( C664 C677 ) \nC664_=_C678( C664 C678 ) C664_=_C682( C664 C682 ) C664_=_C684( C664 C684 ) C664_=_C1666( C664 C1666 ) C664_=_C1669( C664 C1669 ) C664_=_C1677( C664 C1677 ) \nC664_=_C1684( C664 C1684 ) C666_=_C667( C666 C667 ) C666_=_C670( C666 C670 ) C666_=_C674( C666 C674 ) C666_=_C676( C666 C676 ) C666_=_C677( C666</w:t>
      </w:r>
    </w:p>
    <w:p>
      <w:pPr>
        <w:pStyle w:val="PreformattedText"/>
        <w:bidi w:val="0"/>
        <w:spacing w:before="0" w:after="0"/>
        <w:jc w:val="left"/>
        <w:rPr/>
      </w:pPr>
      <w:r>
        <w:rPr/>
        <w:t xml:space="preserve"> </w:t>
      </w:r>
      <w:r>
        <w:rPr/>
        <w:t>C677 ) \nC666_=_C678( C666 C678 ) C666_=_C682( C666 C682 ) C666_=_C684( C666 C684 ) C666_=_C1871( C666 C1871 ) C666_=_C1872( C666 C1872 ) C666_=_C1873( C666 C1873 ) \nC666_=_C1875( C666 C1875 ) C666_=_C1876( C666 C1876 ) C666_=_C1877( C666 C1877 ) C666_=_C1878( C666 C1878 ) C666_=_C1880( C666 C1880 ) C666_=_C1882( C666 C1882 ) \nC666_=_C1884( C666 C1884 ) C666_=_C1886( C666 C1886 ) C666_=_C1887( C666 C1887 ) C666_=_C1888( C666 C1888 ) C666_=_C1889( C666 C1889 ) C667_=_C670( C667 C670 ) \nC667_=_C674( C667 C674 ) C667_=_C676( C667 C676 ) C667_=_C677( C667 C677 ) C667_=_C678( C667 C678 ) C667_=_C682( C667 C682 ) C667_=_C684( C667 C684 ) \nC667_=_C918( C667 C918 ) C667_=_C1234( C667 C1234 ) C667_=_C1513( C667 C1513 ) C667_=_C1812( C667 C1812 ) C667_=_C1941( C667 C1941 ) C667_=_C2184( C667 C2184 ) \nC667_=_C2185( C667 C2185 ) C667_=_C2191( C667 C2191 ) C667_=_C2192( C667 C2192 ) C667_=_C2194( C667 C2194 ) C667_=_C2195( C667 C2195 ) C667_=_C2197( C667 C2197 ) \nC667_=_C2200( C667 C2200 ) C670_=_C674( C670 C674 ) C670_=_C676( C670 C676 ) C670_=_C677( C670 C677 ) C670_=_C678( C670 C678 ) C670_=_C682( C670 C682 ) \nC670_=_C684( C670 C684 ) C670_=_C2148( C670 C2148 ) C670_=_C2320( C670 C2320 ) C670_=_C2374( C670 C2374 ) C670_=_C2376( C670 C2376 ) C670_=_C2380( C670 C2380 ) \nC670_=_C2383( C670 C2383 ) C670_=_C2387( C670 C2387 ) C670_=_C2388( C670 C2388 ) C674_=_C676( C674 C676 ) C674_=_C677( C674 C677 ) C674_=_C678( C674 C678 ) \nC674_=_C682( C674 C682 ) C674_=_C684( C674 C684 ) C674_=_C968( C674 C968 ) C674_=_C1013( C674 C1013 ) C674_=_C1276( C674 C1276 ) C674_=_C1499( C674 C1499 ) \nC674_=_C1669( C674 C1669 ) C674_=_C1876( C674 C1876 ) C674_=_C2323( C674 C2323 ) C674_=_C2376( C674 C2376 ) C674_=_C2552( C674 C2552 ) C674_=_C2731( C674 C2731 ) \nC674_=_C2732( C674 C2732 ) C674_=_C2734( C674 C2734 ) C674_=_C2735( C674 C2735 ) C674_=_C2736( C674 C2736 ) C674_=_C2738( C674 C2738 ) C676_=_C677( C676 C677 ) \nC676_=_C678( C676 C678 ) C676_=_C682( C676 C682 ) C676_=_C684( C676 C684 ) C676_=_C774( C676 C774 ) C676_=_C2325( C676 C2325 ) C676_=_C2406( C676 C2406 ) \nC676_=_C2568( C676 C2568 ) C676_=_C2642( C676 C2642 ) C676_=_C2731( C676 C2731 ) C676_=_C3041( C676 C3041 ) C677_=_C678( C677 C678 ) C677_=_C682( C677 C682 ) \nC677_=_C684( C677 C684 ) C677_=_C1574( C677 C1574 ) C677_=_C2262( C677 C2262 ) C677_=_C2447( C677 C2447 ) C677_=_C2480( C677 C2480 ) C677_=_C2513( C677 C2513 ) \nC677_=_C2718( C677 C2718 ) C677_=_C2771( C677 C2771 ) C677_=_C2796( C677 C2796 ) C677_=_C2891( C677 C2891 ) C677_=_C3173( C677 C3173 ) C677_=_C3180( C677 C3180 ) \nC677_=_C3183( C677 C3183 ) C677_=_C3184( C677 C3184 ) C677_=_C3185( C677 C3185 ) C678_=_C682( C678 C682 ) C678_=_C684( C678 C684 ) C678_=_C2327( C678 C2327 ) \nC678_=_C2732( C678 C2732 ) C678_=_C3200( C678 C3200 ) C678_=_C3328( C678 C3328 ) C678_=_C3330( C678 C3330 ) C678_=_C3333( C678 C3333 ) C682_=_C684( C682 C684 ) \nC682_=_C2270( C682 C2270 ) C682_=_C2455( C682 C2455 ) C682_=_C2517( C682 C2517 ) C682_=_C2775( C682 C2775 ) C682_=_C3395( C682 C3395 ) C682_=_C3481( C682 C3481 ) \nC682_=_C3527( C682 C3527 ) C682_=_C3632( C682 C3632 ) C682_=_C3647( C682 C3647 ) C682_=_C3651( C682 C3651 ) C682_=_C3653( C682 C3653 ) C682_=_C3654( C682 C3654 ) \nC682_=_C3656( C682 C3656 ) C682_=_C3657( C682 C3657 ) C684_=_C1888( C684 C1888 ) C684_=_C2273( C684 C2273 ) C684_=_C2458( C684 C2458 ) C684_=_C2522( C684 C2522 ) \nC684_=_C2779( C684 C2779 ) C684_=_C3484( C684 C3484 ) C684_=_C3864( C684 C3864 ) C684_=_C4002( C684 C4002 ) C684_=_C4006( C684 C4006 ) C684_=_C4008( C684 C4008 ) \nC684_=_C4009( C684 C4009 ) C684_=_C4010( C684 C4010 ) C687_=_C688( C687 C688 ) C687_=_C690( C687 C690 ) C687_=_C693( C687 C693 ) C687_=_C695( C687 C695 ) \nC687_=_C698( C687 C698 ) C687_=_C699( C687 C699 ) C687_=_C700( C687 C700 ) C687_=_C701( C687 C701 ) C687_=_C704( C687 C704 ) C687_=_C706( C687 C706 ) \nC687_=_C707( C687 C707 ) C687_=_C709( C687 C709 ) C687_=_C710( C687 C710 ) C687_=_C711( C687 C711 ) C687_=_C712( C687 C712 ) C687_=_C819( C687 C819 ) \nC687_=_C825( C687 C825 ) C687_=_C832( C687 C832 ) C687_=_C838( C687 C838 ) C687_=_C840( C687 C840 ) C688_=_C690( C688 C690 ) C688_=_C693( C688 C693 ) \nC688_=_C695( C688 C695 ) C688_=_C698( C688 C698 ) C688_=_C699( C688 C699 ) C688_=_C700( C688 C700 ) C688_=_C701( C688 C701 ) C688_=_C704( C688 C704 ) \nC688_=_C706( C688 C706 ) C688_=_C707( C688 C707 ) C688_=_C709( C688 C709 ) C688_=_C710( C688 C710 ) C688_=_C711( C688 C711 ) C688_=_C843( C688 C843 ) \nC688_=_C845( C688 C845 ) C688_=_C846( C688 C846 ) C688_=_C848( C688 C848 ) C688_=_C849( C688 C849 ) C688_=_C851( C688 C851 ) C688_=_C852( C688 C852 ) \nC688_=_C853( C688 C853 ) C688_=_C855( C688 C855 ) C688_=_C856( C688 C856 ) C688_=_C857( C688 C857 ) C688_=_C858( C688 C858 ) C688_=_C862( C688 C862 ) \nC688_=_C863( C688 C863 ) C688_=_C865( C688 C865 ) C690_=_C693( C690 C693 ) C690_=_C695( C690 C695 ) C690_=_C698( C690 C698 ) C690_=_C699( C690 C699 ) \nC690_=_C700( C690 C700 ) C690_=_C701( C690 C701 ) C690_=_C704( C690 C704 ) C690_=_C706( C690 C706 ) C690_=_C707( C690 C707 ) C690_=_C709( C690 C709 ) \nC690_=_C710( C690 C710 ) C690_=_C711( C690 C711 ) C690_=_C1054( C690 C1054 ) C690_=_C1056( C690 C1056 ) C690_=_C1059( C690 C1059 ) C690_=_C1062( C690 C1062 ) \nC690_=_C1063( C690 C1063 ) C690_=_C1065( C690 C1065 ) C690_=_C1067( C690 C1067 ) C690_=_C1068( C690 C1068 ) C690_=_C1069( C690 C1069 ) C690_=_C1072( C690 C1072 ) \nC690_=_C1078( C690 C1078 ) C693_=_C695( C693 C695 ) C693_=_C698( C693 C698 ) C693_=_C699( C693 C699 ) C693_=_C700( C693 C700 ) C693_=_C701( C693 C701 ) \nC693_=_C704( C693 C704 ) C693_=_C706( C693 C706 ) C693_=_C707( C693 C707 ) C693_=_C709( C693 C709 ) C693_=_C710( C693 C710 ) C693_=_C711( C693 C711 ) \nC693_=_C1850( C693 C1850 ) C693_=_C1855( C693 C1855 ) C693_=_C1858( C693 C1858 ) C693_=_C1859( C693 C1859 ) C693_=_C1863( C693 C1863 ) C693_=_C1864( C693 C1864 ) \nC693_=_C1870( C693 C1870 ) C695_=_C698( C695 C698 ) C695_=_C699( C695 C699 ) C695_=_C700( C695 C700 ) C695_=_C701( C695 C701 ) C695_=_C704( C695 C704 ) \nC695_=_C706( C695 C706 ) C695_=_C707( C695 C707 ) C695_=_C709( C695 C709 ) C695_=_C710( C695 C710 ) C695_=_C711( C695 C711 ) C695_=_C849( C695 C849 ) \nC695_=_C1184( C695 C1184 ) C695_=_C1305( C695 C1305 ) C695_=_C1329( C695 C1329 ) C695_=_C1631( C695 C1631 ) C695_=_C1987( C695 C1987 ) C695_=_C2167( C695 C2167 ) \nC695_=_C2283( C695 C2283 ) C695_=_C2336( C695 C2336 ) C695_=_C2463( C695 C2463 ) C695_=_C2465( C695 C2465 ) C695_=_C2467( C695 C2467 ) C695_=_C2468( C695 C2468 ) \nC695_=_C2469( C695 C2469 ) C695_=_C2470( C695 C2470 ) C695_=_C2475( C695 C2475 ) C695_=_C2476( C695 C2476 ) C698_=_C699( C698 C699 ) C698_=_C700( C698 C700 ) \nC698_=_C701( C698 C701 ) C698_=_C704( C698 C704 ) C698_=_C706( C698 C706 ) C698_=_C707( C698 C707 ) C698_=_C709( C698 C709 ) C698_=_C710( C698 C710 ) \nC698_=_C711( C698 C711 ) C698_=_C922( C698 C922 ) C698_=_C1188( C698 C1188 ) C698_=_C1635( C698 C1635 ) C698_=_C2465( C698 C2465 ) C698_=_C2716( C698 C2716 ) \nC698_=_C2962( C698 C2962 ) C698_=_C2963( C698 C2963 ) C698_=_C2965( C698 C2965 ) C698_=_C2967( C698 C2967 ) C698_=_C2968( C698 C2968 ) C699_=_C700( C699 C700 ) \nC699_=_C701( C699 C701 ) C699_=_C704( C699 C704 ) C699_=_C706( C699 C706 ) C699_=_C707( C699 C707 ) C699_=_C709( C699 C709 ) C699_=_C710( C699 C710 ) \nC699_=_C711( C699 C711 ) C699_=_C1948( C699 C1948 ) C699_=_C2029( C699 C2029 ) C699_=_C2130( C699 C2130 ) C699_=_C2908( C699 C2908 ) C699_=_C3136( C699 C3136 ) \nC699_=_C3186( C699 C3186 ) C699_=_C3187( C699 C3187 ) C699_=_C3190( C699 C3190 ) C700_=_C701( C700 C701 ) C700_=_C704( C700 C704 ) C700_=_C706( C700 C706 ) \nC700_=_C707( C700 C707 ) C700_=_C709( C700 C709 ) C700_=_C710( C700 C710 ) C700_=_C711( C700 C711 ) C700_=_C778( C700 C778 ) C700_=_C1774( C700 C1774 ) \nC700_=_C1821( C700 C1821 ) C700_=_C1839( C700 C1839 ) C700_=_C3427( C700 C3427 ) C700_=_C3429( C700 C3429 ) C701_=_C704( C701 C704 ) C701_=_C706( C701 C706 ) \nC701_=_C707( C701 C707 ) C701_=_C709( C701 C709 ) C701_=_C710( C701 C710 ) C701_=_C711( C701 C711 ) C701_=_C855( C701 C855 ) C701_=_C948( C701 C948 ) \nC701_=_C997( C701 C997 ) C701_=_C1046( C701 C1046 ) C701_=_C1504( C701 C1504 ) C701_=_C1636( C701 C1636 ) C701_=_C1972( C701 C1972 ) C701_=_C2011( C701 C2011 ) \nC701_=_C2210( C701 C2210 ) C701_=_C2269( C701 C2269 ) C701_=_C2516( C701 C2516 ) C701_=_C3238( C701 C3238 ) C701_=_C3284( C701 C3284 ) C701_=_C3438( C701 C3438 ) \nC701_=_C3555( C701 C3555 ) C701_=_C3556( C701 C3556 ) C701_=_C3557( C701 C3557 ) C701_=_C3559( C701 C3559 ) C701_=_C3560( C701 C3560 ) C701_=_C3562( C701 C3562 ) \nC704_=_C706( C704 C706 ) C704_=_C707( C704 C707 ) C704_=_C709( C704 C709 ) C704_=_C710( C704 C710 ) C704_=_C711( C704 C711 ) C704_=_C1364( C704 C1364 ) \nC704_=_C1906( C704 C1906 ) C704_=_C2114( C704 C2114 ) C704_=_C2312( C704 C2312 ) C704_=_C2366( C704 C2366 ) C704_=_C2705( C704 C2705 ) C704_=_C2862( C704 C2862 ) \nC704_=_C2881( C704 C2881 ) C704_=_C3640( C704 C3640 ) C704_=_C3745( C704 C3745 ) C704_=_C3834( C704 C3834 ) C704_=_C3853( C704 C3853 ) C704_=_C3878( C704 C3878 ) \nC704_=_C3879( C704 C3879 ) C704_=_C3880( C704 C3880 ) C704_=_C3881( C704 C3881 ) C704_=_C3882( C704 C3882 ) C706_=_C707( C706 C707 ) C706_=_C709( C706 C709 ) \nC706_=_C710( C706 C710 ) C706_=_C711( C706 C711 ) C706_=_C862( C706 C862 ) C706_=_C1202( C706 C1202 ) C706_=_C1322( C706 C1322 ) C706_=_C1641( C706 C1641 ) \nC706_=_C1981( C706 C1981 ) C706_=_C2726( C706 C2726 ) C706_=_C2967( C706 C2967 ) C706_=_C3292( C706 C3292 ) C706_=_C3867( C706 C3867 ) C706_=_C3938( C706 C3938 ) \nC706_=_C3945( C706 C3945 ) C706_=_C4084( C706 C4084 ) C706_=_C4085( C706 C4085 ) C707_=_C709( C707 C709 ) C707_=_C710( C707 C710 ) C707_=_C711( C707 C711 ) \nC707_=_C2122( C707 C2122 ) C707_=_C2401( C707 C2401 ) C707_=_C2580( C707 C2580 ) C707_=_C3553( C707 C3553 ) C707_=_C3643( C707 C3643 ) C707_=_C3666( C707 C3666 ) \nC709_=_C710( C709 C710 ) C709_=_C711( C709 C711 ) C709_=_C1127(</w:t>
      </w:r>
    </w:p>
    <w:p>
      <w:pPr>
        <w:pStyle w:val="PreformattedText"/>
        <w:bidi w:val="0"/>
        <w:spacing w:before="0" w:after="0"/>
        <w:jc w:val="left"/>
        <w:rPr/>
      </w:pPr>
      <w:r>
        <w:rPr/>
        <w:t xml:space="preserve"> </w:t>
      </w:r>
      <w:r>
        <w:rPr/>
        <w:t>C709 C1127 ) C709_=_C1628( C709 C1628 ) C709_=_C1727( C709 C1727 ) C709_=_C3211( C709 C3211 ) \nC709_=_C3513( C709 C3513 ) C709_=_C3644( C709 C3644 ) C709_=_C4047( C709 C4047 ) C710_=_C711( C710 C711 ) C710_=_C1205( C710 C1205 ) C710_=_C1643( C710 C1643 ) \nC710_=_C2476( C710 C2476 ) C710_=_C2729( C710 C2729 ) C710_=_C3147( C710 C3147 ) C710_=_C3941( C710 C3941 ) C710_=_C4085( C710 C4085 ) C710_=_C4094( C710 C4094 ) \nC711_=_C865( C711 C865 ) C711_=_C954( C711 C954 ) C711_=_C1078( C711 C1078 ) C711_=_C1227( C711 C1227 ) C711_=_C1644( C711 C1644 ) C711_=_C1939( C711 C1939 ) \nC711_=_C2019( C711 C2019 ) C711_=_C2063( C711 C2063 ) C711_=_C2388( C711 C2388 ) C711_=_C2526( C711 C2526 ) C711_=_C3120( C711 C3120 ) C711_=_C3258( C711 C3258 ) \nC711_=_C3372( C711 C3372 ) C711_=_C3720( C711 C3720 ) C711_=_C3814( C711 C3814 ) C711_=_C4017( C711 C4017 ) C711_=_C4078( C711 C4078 ) C711_=_C4082( C711 C4082 ) \nC712_=_C715( C712 C715 ) C712_=_C716( C712 C716 ) C712_=_C717( C712 C717 ) C712_=_C718( C712 C718 ) C712_=_C720( C712 C720 ) C712_=_C721( C712 C721 ) \nC712_=_C723( C712 C723 ) C712_=_C726( C712 C726 ) C712_=_C728( C712 C728 ) C712_=_C729( C712 C729 ) C712_=_C730( C712 C730 ) C712_=_C735( C712 C735 ) \nC712_=_C736( C712 C736 ) C712_=_C737( C712 C737 ) C712_=_C819( C712 C819 ) C712_=_C825( C712 C825 ) C712_=_C832( C712 C832 ) C712_=_C838( C712 C838 ) \nC712_=_C840( C712 C840 ) C715_=_C716( C715 C716 ) C715_=_C717( C715 C717 ) C715_=_C718( C715 C718 ) C715_=_C720( C715 C720 ) C715_=_C721( C715 C721 ) \nC715_=_C723( C715 C723 ) C715_=_C726( C715 C726 ) C715_=_C728( C715 C728 ) C715_=_C729( C715 C729 ) C715_=_C730( C715 C730 ) C715_=_C735( C715 C735 ) \nC715_=_C736( C715 C736 ) C715_=_C737( C715 C737 ) C715_=_C743( C715 C743 ) C715_=_C819( C715 C819 ) C715_=_C1373( C715 C1373 ) C715_=_C1374( C715 C1374 ) \nC715_=_C1375( C715 C1375 ) C715_=_C1378( C715 C1378 ) C715_=_C1379( C715 C1379 ) C715_=_C1382( C715 C1382 ) C715_=_C1383( C715 C1383 ) C715_=_C1384( C715 C1384 ) \nC715_=_C1385( C715 C1385 ) C715_=_C1386( C715 C1386 ) C715_=_C1388( C715 C1388 ) C715_=_C1390( C715 C1390 ) C715_=_C1391( C715 C1391 ) C716_=_C717( C716 C717 ) \nC716_=_C718( C716 C718 ) C716_=_C720( C716 C720 ) C716_=_C721( C716 C721 ) C716_=_C723( C716 C723 ) C716_=_C726( C716 C726 ) C716_=_C728( C716 C728 ) \nC716_=_C729( C716 C729 ) C716_=_C730( C716 C730 ) C716_=_C735( C716 C735 ) C716_=_C736( C716 C736 ) C716_=_C737( C716 C737 ) C716_=_C1374( C716 C1374 ) \nC716_=_C1647( C716 C1647 ) C716_=_C1650( C716 C1650 ) C716_=_C1658( C716 C1658 ) C716_=_C1659( C716 C1659 ) C716_=_C1660( C716 C1660 ) C717_=_C718( C717 C718 ) \nC717_=_C720( C717 C720 ) C717_=_C721( C717 C721 ) C717_=_C723( C717 C723 ) C717_=_C726( C717 C726 ) C717_=_C728( C717 C728 ) C717_=_C729( C717 C729 ) \nC717_=_C730( C717 C730 ) C717_=_C735( C717 C735 ) C717_=_C736( C717 C736 ) C717_=_C737( C717 C737 ) C717_=_C914( C717 C914 ) C717_=_C1375( C717 C1375 ) \nC717_=_C1728( C717 C1728 ) C717_=_C1731( C717 C1731 ) C717_=_C1736( C717 C1736 ) C717_=_C1741( C717 C1741 ) C717_=_C1742( C717 C1742 ) C717_=_C1746( C717 C1746 ) \nC717_=_C1747( C717 C1747 ) C718_=_C720( C718 C720 ) C718_=_C721( C718 C721 ) C718_=_C723( C718 C723 ) C718_=_C726( C718 C726 ) C718_=_C728( C718 C728 ) \nC718_=_C729( C718 C729 ) C718_=_C730( C718 C730 ) C718_=_C735( C718 C735 ) C718_=_C736( C718 C736 ) C718_=_C737( C718 C737 ) C718_=_C1349( C718 C1349 ) \nC718_=_C2065( C718 C2065 ) C718_=_C2067( C718 C2067 ) C718_=_C2068( C718 C2068 ) C718_=_C2071( C718 C2071 ) C718_=_C2076( C718 C2076 ) C718_=_C2078( C718 C2078 ) \nC720_=_C721( C720 C721 ) C720_=_C723( C720 C723 ) C720_=_C726( C720 C726 ) C720_=_C728( C720 C728 ) C720_=_C729( C720 C729 ) C720_=_C730( C720 C730 ) \nC720_=_C735( C720 C735 ) C720_=_C736( C720 C736 ) C720_=_C737( C720 C737 ) C720_=_C1010( C720 C1010 ) C720_=_C1086( C720 C1086 ) C720_=_C1351( C720 C1351 ) \nC720_=_C1794( C720 C1794 ) C720_=_C2422( C720 C2422 ) C720_=_C2444( C720 C2444 ) C720_=_C2446( C720 C2446 ) C720_=_C2447( C720 C2447 ) C720_=_C2449( C720 C2449 ) \nC720_=_C2451( C720 C2451 ) C720_=_C2453( C720 C2453 ) C720_=_C2455( C720 C2455 ) C720_=_C2456( C720 C2456 ) C720_=_C2458( C720 C2458 ) C720_=_C2460( C720 C2460 ) \nC721_=_C723( C721 C723 ) C721_=_C726( C721 C726 ) C721_=_C728( C721 C728 ) C721_=_C729( C721 C729 ) C721_=_C730( C721 C730 ) C721_=_C735( C721 C735 ) \nC721_=_C736( C721 C736 ) C721_=_C737( C721 C737 ) C721_=_C1352( C721 C1352 ) C721_=_C1517( C721 C1517 ) C721_=_C2602( C721 C2602 ) C721_=_C2603( C721 C2603 ) \nC721_=_C2604( C721 C2604 ) C721_=_C2605( C721 C2605 ) C721_=_C2610( C721 C2610 ) C721_=_C2611( C721 C2611 ) C721_=_C2612( C721 C2612 ) C721_=_C2613( C721 C2613 ) \nC721_=_C2615( C721 C2615 ) C721_=_C2616( C721 C2616 ) C721_=_C2617( C721 C2617 ) C721_=_C2618( C721 C2618 ) C721_=_C2619( C721 C2619 ) C721_=_C2620( C721 C2620 ) \nC723_=_C726( C723 C726 ) C723_=_C728( C723 C728 ) C723_=_C729( C723 C729 ) C723_=_C730( C723 C730 ) C723_=_C735( C723 C735 ) C723_=_C736( C723 C736 ) \nC723_=_C737( C723 C737 ) C723_=_C1164( C723 C1164 ) C723_=_C1382( C723 C1382 ) C723_=_C2024( C723 C2024 ) C723_=_C2404( C723 C2404 ) C723_=_C2784( C723 C2784 ) \nC723_=_C2787( C723 C2787 ) C723_=_C2788( C723 C2788 ) C723_=_C2789( C723 C2789 ) C723_=_C2790( C723 C2790 ) C723_=_C2791( C723 C2791 ) C726_=_C728( C726 C728 ) \nC726_=_C729( C726 C729 ) C726_=_C730( C726 C730 ) C726_=_C735( C726 C735 ) C726_=_C736( C726 C736 ) C726_=_C737( C726 C737 ) C726_=_C1092( C726 C1092 ) \nC726_=_C1358( C726 C1358 ) C726_=_C2449( C726 C2449 ) C726_=_C2873( C726 C2873 ) C726_=_C3001( C726 C3001 ) C726_=_C3157( C726 C3157 ) C726_=_C3317( C726 C3317 ) \nC726_=_C3321( C726 C3321 ) C726_=_C3322( C726 C3322 ) C726_=_C3323( C726 C3323 ) C726_=_C3327( C726 C3327 ) C728_=_C729( C728 C729 ) C728_=_C730( C728 C730 ) \nC728_=_C735( C728 C735 ) C728_=_C736( C728 C736 ) C728_=_C737( C728 C737 ) C728_=_C1095( C728 C1095 ) C728_=_C1360( C728 C1360 ) C728_=_C2411( C728 C2411 ) \nC728_=_C2453( C728 C2453 ) C728_=_C2572( C728 C2572 ) C728_=_C3004( C728 C3004 ) C728_=_C3452( C728 C3452 ) C728_=_C3519( C728 C3519 ) C728_=_C3521( C728 C3521 ) \nC728_=_C3524( C728 C3524 ) C729_=_C730( C729 C730 ) C729_=_C735( C729 C735 ) C729_=_C736( C729 C736 ) C729_=_C737( C729 C737 ) C729_=_C783( C729 C783 ) \nC729_=_C1388( C729 C1388 ) C729_=_C1843( C729 C1843 ) C729_=_C2415( C729 C2415 ) C729_=_C3366( C729 C3366 ) C729_=_C3715( C729 C3715 ) C729_=_C3718( C729 C3718 ) \nC729_=_C3720( C729 C3720 ) C730_=_C735( C730 C735 ) C730_=_C736( C730 C736 ) C730_=_C737( C730 C737 ) C730_=_C1362( C730 C1362 ) C730_=_C1390( C730 C1390 ) \nC730_=_C1905( C730 C1905 ) C730_=_C2365( C730 C2365 ) C730_=_C2416( C730 C2416 ) C730_=_C2861( C730 C2861 ) C730_=_C3742( C730 C3742 ) C730_=_C3768( C730 C3768 ) \nC730_=_C3770( C730 C3770 ) C730_=_C3771( C730 C3771 ) C730_=_C3772( C730 C3772 ) C735_=_C736( C735 C736 ) C735_=_C737( C735 C737 ) C735_=_C1369( C735 C1369 ) \nC735_=_C1912( C735 C1912 ) C735_=_C2750( C735 C2750 ) C735_=_C2765( C735 C2765 ) C735_=_C2917( C735 C2917 ) C735_=_C3166( C735 C3166 ) C735_=_C3927( C735 C3927 ) \nC735_=_C3936( C735 C3936 ) C735_=_C4049( C735 C4049 ) C735_=_C4061( C735 C4061 ) C736_=_C737( C736 C737 ) C736_=_C1370( C736 C1370 ) C736_=_C2751( C736 C2751 ) \nC736_=_C2919( C736 C2919 ) C736_=_C3486( C736 C3486 ) C736_=_C3710( C736 C3710 ) C736_=_C3928( C736 C3928 ) C736_=_C4050( C736 C4050 ) C736_=_C4079( C736 C4079 ) \nC737_=_C1101( C737 C1101 ) C737_=_C1371( C737 C1371 ) C737_=_C1511( C737 C1511 ) C737_=_C1982( C737 C1982 ) C737_=_C2123( C737 C2123 ) C737_=_C2668( C737 C2668 ) \nC737_=_C3013( C737 C3013 ) C737_=_C3327( C737 C3327 ) C737_=_C3414( C737 C3414 ) C737_=_C3461( C737 C3461 ) C737_=_C3524( C737 C3524 ) C737_=_C3562( C737 C3562 ) \nC737_=_C3801( C737 C3801 ) C737_=_C3893( C737 C3893 ) C737_=_C3934( C737 C3934 ) C737_=_C4000( C737 C4000 ) C738_=_C743( C738 C743 ) C738_=_C745( C738 C745 ) \nC738_=_C748( C738 C748 ) C738_=_C753( C738 C753 ) C738_=_C757( C738 C757 ) C738_=_C760( C738 C760 ) C738_=_C761( C738 C761 ) C738_=_C763( C738 C763 ) \nC738_=_C843( C738 C843 ) C738_=_C940( C738 C940 ) C738_=_C945( C738 C945 ) C738_=_C946( C738 C946 ) C738_=_C948( C738 C948 ) C738_=_C954( C738 C954 ) \nC743_=_C745( C743 C745 ) C743_=_C748( C743 C748 ) C743_=_C753( C743 C753 ) C743_=_C757( C743 C757 ) C743_=_C760( C743 C760 ) C743_=_C761( C743 C761 ) \nC743_=_C763( C743 C763 ) C743_=_C819( C743 C819 ) C743_=_C1373( C743 C1373 ) C743_=_C1374( C743 C1374 ) C743_=_C1375( C743 C1375 ) C743_=_C1378( C743 C1378 ) \nC743_=_C1379( C743 C1379 ) C743_=_C1382( C743 C1382 ) C743_=_C1383( C743 C1383 ) C743_=_C1384( C743 C1384 ) C743_=_C1385( C743 C1385 ) C743_=_C1386( C743 C1386 ) \nC743_=_C1388( C743 C1388 ) C743_=_C1390( C743 C1390 ) C743_=_C1391( C743 C1391 ) C745_=_C748( C745 C748 ) C745_=_C753( C745 C753 ) C745_=_C757( C745 C757 ) \nC745_=_C760( C745 C760 ) C745_=_C761( C745 C761 ) C745_=_C763( C745 C763 ) C745_=_C1768( C745 C1768 ) C745_=_C1811( C745 C1811 ) C745_=_C1812( C745 C1812 ) \nC745_=_C1813( C745 C1813 ) C745_=_C1814( C745 C1814 ) C745_=_C1818( C745 C1818 ) C745_=_C1819( C745 C1819 ) C745_=_C1820( C745 C1820 ) C745_=_C1821( C745 C1821 ) \nC745_=_C1825( C745 C1825 ) C745_=_C1828( C745 C1828 ) C745_=_C1830( C745 C1830 ) C748_=_C753( C748 C753 ) C748_=_C757( C748 C757 ) C748_=_C760( C748 C760 ) \nC748_=_C761( C748 C761 ) C748_=_C763( C748 C763 ) C748_=_C898( C748 C898 ) C748_=_C1543( C748 C1543 ) C748_=_C1897( C748 C1897 ) C748_=_C2244( C748 C2244 ) \nC748_=_C2753( C748 C2753 ) C748_=_C2754( C748 C2754 ) C748_=_C2755( C748 C2755 ) C748_=_C2756( C748 C2756 ) C748_=_C2757( C748 C2757 ) C748_=_C2760( C748 C2760 ) \nC748_=_C2762( C748 C2762 ) C748_=_C2763( C748 C2763 ) C748_=_C2765( C748 C2765 ) C748_=_C2768( C748 C2768 ) C753_=_C757( C753 C757 ) C753_=_C760( C753 C760 ) \nC753_=_C761( C753 C761 ) C753_=_C763( C753 C763 ) C753_=_C1063( C753 C1063 ) C753_=_C1090( C753 C1090 ) C753_=_C1216(</w:t>
      </w:r>
    </w:p>
    <w:p>
      <w:pPr>
        <w:pStyle w:val="PreformattedText"/>
        <w:bidi w:val="0"/>
        <w:spacing w:before="0" w:after="0"/>
        <w:jc w:val="left"/>
        <w:rPr/>
      </w:pPr>
      <w:r>
        <w:rPr/>
        <w:t xml:space="preserve"> </w:t>
      </w:r>
      <w:r>
        <w:rPr/>
        <w:t>C753 C1216 ) C753_=_C1756( C753 C1756 ) \nC753_=_C2856( C753 C2856 ) C753_=_C3071( C753 C3071 ) C753_=_C3104( C753 C3104 ) C753_=_C3247( C753 C3247 ) C753_=_C3249( C753 C3249 ) C753_=_C3252( C753 C3252 ) \nC753_=_C3253( C753 C3253 ) C753_=_C3254( C753 C3254 ) C753_=_C3256( C753 C3256 ) C753_=_C3257( C753 C3257 ) C753_=_C3258( C753 C3258 ) C757_=_C760( C757 C760 ) \nC757_=_C761( C757 C761 ) C757_=_C763( C757 C763 ) C757_=_C885( C757 C885 ) C757_=_C2250( C757 C2250 ) C757_=_C2659( C757 C2659 ) C757_=_C2806( C757 C2806 ) \nC757_=_C2824( C757 C2824 ) C757_=_C2991( C757 C2991 ) C757_=_C3420( C757 C3420 ) C757_=_C3470( C757 C3470 ) C757_=_C3497( C757 C3497 ) C757_=_C3603( C757 C3603 ) \nC757_=_C3615( C757 C3615 ) C757_=_C3627( C757 C3627 ) C757_=_C3729( C757 C3729 ) C760_=_C761( C760 C761 ) C760_=_C763( C760 C763 ) C760_=_C1417( C760 C1417 ) \nC760_=_C2095( C760 C2095 ) C760_=_C2159( C760 C2159 ) C760_=_C2178( C760 C2178 ) C760_=_C2346( C760 C2346 ) C760_=_C2383( C760 C2383 ) C760_=_C2398( C760 C2398 ) \nC760_=_C2660( C760 C2660 ) C760_=_C3080( C760 C3080 ) C760_=_C3112( C760 C3112 ) C760_=_C3254( C760 C3254 ) C760_=_C3299( C760 C3299 ) C760_=_C3530( C760 C3530 ) \nC760_=_C3694( C760 C3694 ) C760_=_C3840( C760 C3840 ) C760_=_C3881( C760 C3881 ) C760_=_C3919( C760 C3919 ) C760_=_C3920( C760 C3920 ) C760_=_C3922( C760 C3922 ) \nC760_=_C3923( C760 C3923 ) C761_=_C763( C761 C763 ) C761_=_C1316( C761 C1316 ) C761_=_C1437( C761 C1437 ) C761_=_C1555( C761 C1555 ) C761_=_C1995( C761 C1995 ) \nC761_=_C2848( C761 C2848 ) C761_=_C2898( C761 C2898 ) C761_=_C2993( C761 C2993 ) C761_=_C3082( C761 C3082 ) C761_=_C3114( C761 C3114 ) C761_=_C3301( C761 C3301 ) \nC761_=_C3617( C761 C3617 ) C761_=_C3697( C761 C3697 ) C761_=_C3841( C761 C3841 ) C761_=_C3920( C761 C3920 ) C761_=_C3969( C761 C3969 ) C761_=_C3976( C761 C3976 ) \nC761_=_C3977( C761 C3977 ) C761_=_C3978( C761 C3978 ) C761_=_C3980( C761 C3980 ) C761_=_C3981( C761 C3981 ) C761_=_C3982( C761 C3982 ) C763_=_C1487( C763 C1487 ) \nC763_=_C2256( C763 C2256 ) C763_=_C2810( C763 C2810 ) C763_=_C2995( C763 C2995 ) C763_=_C3169( C763 C3169 ) C763_=_C3362( C763 C3362 ) C763_=_C3411( C763 C3411 ) \nC763_=_C3875( C763 C3875 ) C763_=_C3960( C763 C3960 ) C763_=_C3966( C763 C3966 ) C766_=_C767( C766 C767 ) C766_=_C768( C766 C768 ) C766_=_C771( C766 C771 ) \nC766_=_C774( C766 C774 ) C766_=_C775( C766 C775 ) C766_=_C777( C766 C777 ) C766_=_C778( C766 C778 ) C766_=_C780( C766 C780 ) C766_=_C783( C766 C783 ) \nC766_=_C784( C766 C784 ) C766_=_C788( C766 C788 ) C766_=_C789( C766 C789 ) C766_=_C791( C766 C791 ) C766_=_C893( C766 C893 ) C766_=_C894( C766 C894 ) \nC766_=_C895( C766 C895 ) C766_=_C898( C766 C898 ) C766_=_C901( C766 C901 ) C766_=_C904( C766 C904 ) C766_=_C907( C766 C907 ) C766_=_C910( C766 C910 ) \nC767_=_C768( C767 C768 ) C767_=_C771( C767 C771 ) C767_=_C774( C767 C774 ) C767_=_C775( C767 C775 ) C767_=_C777( C767 C777 ) C767_=_C778( C767 C778 ) \nC767_=_C780( C767 C780 ) C767_=_C783( C767 C783 ) C767_=_C784( C767 C784 ) C767_=_C788( C767 C788 ) C767_=_C789( C767 C789 ) C767_=_C791( C767 C791 ) \nC767_=_C1079( C767 C1079 ) C767_=_C1209( C767 C1209 ) C767_=_C1211( C767 C1211 ) C767_=_C1212( C767 C1212 ) C767_=_C1215( C767 C1215 ) C767_=_C1216( C767 C1216 ) \nC767_=_C1218( C767 C1218 ) C767_=_C1220( C767 C1220 ) C767_=_C1227( C767 C1227 ) C768_=_C771( C768 C771 ) C768_=_C774( C768 C774 ) C768_=_C775( C768 C775 ) \nC768_=_C777( C768 C777 ) C768_=_C778( C768 C778 ) C768_=_C780( C768 C780 ) C768_=_C783( C768 C783 ) C768_=_C784( C768 C784 ) C768_=_C788( C768 C788 ) \nC768_=_C789( C768 C789 ) C768_=_C791( C768 C791 ) C768_=_C1105( C768 C1105 ) C768_=_C1688( C768 C1688 ) C768_=_C1689( C768 C1689 ) C768_=_C1692( C768 C1692 ) \nC768_=_C1696( C768 C1696 ) C768_=_C1699( C768 C1699 ) C771_=_C774( C771 C774 ) C771_=_C775( C771 C775 ) C771_=_C777( C771 C777 ) C771_=_C778( C771 C778 ) \nC771_=_C780( C771 C780 ) C771_=_C783( C771 C783 ) C771_=_C784( C771 C784 ) C771_=_C788( C771 C788 ) C771_=_C789( C771 C789 ) C771_=_C791( C771 C791 ) \nC771_=_C1833( C771 C1833 ) C771_=_C2493( C771 C2493 ) C771_=_C2495( C771 C2495 ) C771_=_C2498( C771 C2498 ) C771_=_C2500( C771 C2500 ) C771_=_C2505( C771 C2505 ) \nC774_=_C775( C774 C775 ) C774_=_C777( C774 C777 ) C774_=_C778( C774 C778 ) C774_=_C780( C774 C780 ) C774_=_C783( C774 C783 ) C774_=_C784( C774 C784 ) \nC774_=_C788( C774 C788 ) C774_=_C789( C774 C789 ) C774_=_C791( C774 C791 ) C774_=_C2325( C774 C2325 ) C774_=_C2406( C774 C2406 ) C774_=_C2568( C774 C2568 ) \nC774_=_C2642( C774 C2642 ) C774_=_C2731( C774 C2731 ) C774_=_C3041( C774 C3041 ) C775_=_C777( C775 C777 ) C775_=_C778( C775 C778 ) C775_=_C780( C775 C780 ) \nC775_=_C783( C775 C783 ) C775_=_C784( C775 C784 ) C775_=_C788( C775 C788 ) C775_=_C789( C775 C789 ) C775_=_C791( C775 C791 ) C775_=_C1901( C775 C1901 ) \nC775_=_C2643( C775 C2643 ) C775_=_C2755( C775 C2755 ) C775_=_C2871( C775 C2871 ) C775_=_C3121( C775 C3121 ) C775_=_C3122( C775 C3122 ) C775_=_C3127( C775 C3127 ) \nC775_=_C3129( C775 C3129 ) C775_=_C3134( C775 C3134 ) C777_=_C778( C777 C778 ) C777_=_C780( C777 C780 ) C777_=_C783( C777 C783 ) C777_=_C784( C777 C784 ) \nC777_=_C788( C777 C788 ) C777_=_C789( C777 C789 ) C777_=_C791( C777 C791 ) C777_=_C2646( C777 C2646 ) C777_=_C3137( C777 C3137 ) C777_=_C3247( C777 C3247 ) \nC777_=_C3296( C777 C3296 ) C777_=_C3299( C777 C3299 ) C777_=_C3301( C777 C3301 ) C777_=_C3304( C777 C3304 ) C778_=_C780( C778 C780 ) C778_=_C783( C778 C783 ) \nC778_=_C784( C778 C784 ) C778_=_C788( C778 C788 ) C778_=_C789( C778 C789 ) C778_=_C791( C778 C791 ) C778_=_C1774( C778 C1774 ) C778_=_C1821( C778 C1821 ) \nC778_=_C1839( C778 C1839 ) C778_=_C3427( C778 C3427 ) C778_=_C3429( C778 C3429 ) C780_=_C783( C780 C783 ) C780_=_C784( C780 C784 ) C780_=_C788( C780 C788 ) \nC780_=_C789( C780 C789 ) C780_=_C791( C780 C791 ) C780_=_C2648( C780 C2648 ) C780_=_C3139( C780 C3139 ) C780_=_C3589( C780 C3589 ) C780_=_C3591( C780 C3591 ) \nC783_=_C784( C783 C784 ) C783_=_C788( C783 C788 ) C783_=_C789( C783 C789 ) C783_=_C791( C783 C791 ) C783_=_C1388( C783 C1388 ) C783_=_C1843( C783 C1843 ) \nC783_=_C2415( C783 C2415 ) C783_=_C3366( C783 C3366 ) C783_=_C3715( C783 C3715 ) C783_=_C3718( C783 C3718 ) C783_=_C3720( C783 C3720 ) C784_=_C788( C784 C788 ) \nC784_=_C789( C784 C789 ) C784_=_C791( C784 C791 ) C784_=_C1954( C784 C1954 ) C784_=_C2650( C784 C2650 ) C784_=_C2883( C784 C2883 ) C784_=_C3142( C784 C3142 ) \nC784_=_C3162( C784 C3162 ) C784_=_C3379( C784 C3379 ) C784_=_C3805( C784 C3805 ) C788_=_C789( C788 C789 ) C788_=_C791( C788 C791 ) C788_=_C1785( C788 C1785 ) \nC788_=_C1846( C788 C1846 ) C788_=_C2781( C788 C2781 ) C788_=_C3685( C788 C3685 ) C788_=_C3849( C788 C3849 ) C788_=_C4033( C788 C4033 ) C789_=_C791( C789 C791 ) \nC789_=_C1786( C789 C1786 ) C789_=_C1828( C789 C1828 ) C789_=_C1847( C789 C1847 ) C789_=_C2651( C789 C2651 ) C789_=_C3144( C789 C3144 ) C789_=_C3485( C789 C3485 ) \nC791_=_C1537( C791 C1537 ) C791_=_C1849( C791 C1849 ) C791_=_C2420( C791 C2420 ) C791_=_C3667( C791 C3667 ) C791_=_C3930( C791 C3930 ) C791_=_C4038( C791 C4038 ) \nC791_=_C4098( C791 C4098 ) C792_=_C793( C792 C793 ) C792_=_C794( C792 C794 ) C792_=_C796( C792 C796 ) C792_=_C801( C792 C801 ) C792_=_C803( C792 C803 ) \nC792_=_C810( C792 C810 ) C792_=_C815( C792 C815 ) C792_=_C913( C792 C913 ) C792_=_C914( C792 C914 ) C792_=_C916( C792 C916 ) C792_=_C918( C792 C918 ) \nC792_=_C921( C792 C921 ) C792_=_C922( C792 C922 ) C792_=_C927( C792 C927 ) C793_=_C794( C793 C794 ) C793_=_C796( C793 C796 ) C793_=_C801( C793 C801 ) \nC793_=_C803( C793 C803 ) C793_=_C810( C793 C810 ) C793_=_C815( C793 C815 ) C793_=_C1254( C793 C1254 ) C793_=_C1261( C793 C1261 ) C793_=_C1269( C793 C1269 ) \nC794_=_C796( C794 C796 ) C794_=_C801( C794 C801 ) C794_=_C803( C794 C803 ) C794_=_C810( C794 C810 ) C794_=_C815( C794 C815 ) C794_=_C913( C794 C913 ) \nC794_=_C1254( C794 C1254 ) C794_=_C1373( C794 C1373 ) C794_=_C1442( C794 C1442 ) C794_=_C1468( C794 C1468 ) C794_=_C1469( C794 C1469 ) C794_=_C1472( C794 C1472 ) \nC794_=_C1473( C794 C1473 ) C794_=_C1477( C794 C1477 ) C794_=_C1478( C794 C1478 ) C794_=_C1480( C794 C1480 ) C794_=_C1481( C794 C1481 ) C794_=_C1482( C794 C1482 ) \nC794_=_C1484( C794 C1484 ) C794_=_C1485( C794 C1485 ) C794_=_C1486( C794 C1486 ) C794_=_C1487( C794 C1487 ) C794_=_C1488( C794 C1488 ) C796_=_C801( C796 C801 ) \nC796_=_C803( C796 C803 ) C796_=_C810( C796 C810 ) C796_=_C815( C796 C815 ) C796_=_C1469( C796 C1469 ) C796_=_C2081( C796 C2081 ) C796_=_C2145( C796 C2145 ) \nC796_=_C2146( C796 C2146 ) C796_=_C2148( C796 C2148 ) C796_=_C2151( C796 C2151 ) C796_=_C2152( C796 C2152 ) C796_=_C2155( C796 C2155 ) C796_=_C2159( C796 C2159 ) \nC796_=_C2160( C796 C2160 ) C796_=_C2161( C796 C2161 ) C801_=_C803( C801 C803 ) C801_=_C810( C801 C810 ) C801_=_C815( C801 C815 ) C801_=_C1169( C801 C1169 ) \nC801_=_C1311( C801 C1311 ) C801_=_C1333( C801 C1333 ) C801_=_C1478( C801 C1478 ) C801_=_C1757( C801 C1757 ) C801_=_C2131( C801 C2131 ) C801_=_C2467( C801 C2467 ) \nC801_=_C2645( C801 C2645 ) C801_=_C2857( C801 C2857 ) C801_=_C3260( C801 C3260 ) C801_=_C3262( C801 C3262 ) C801_=_C3263( C801 C3263 ) C801_=_C3265( C801 C3265 ) \nC803_=_C810( C803 C810 ) C803_=_C815( C803 C815 ) C803_=_C1481( C803 C1481 ) C803_=_C2647( C803 C2647 ) C803_=_C3352( C803 C3352 ) C803_=_C3542( C803 C3542 ) \nC803_=_C3543( C803 C3543 ) C803_=_C3544( C803 C3544 ) C810_=_C815( C810 C815 ) C810_=_C3180( C810 C3180 ) C810_=_C3224( C810 C3224 ) C810_=_C3651( C810 C3651 ) \nC810_=_C3705( C810 C3705 ) C810_=_C3804( C810 C3804 ) C810_=_C3816( C810 C3816 ) C810_=_C3864( C810 C3864 ) C810_=_C3867( C810 C3867 ) C815_=_C907( C815 C907 ) \nC815_=_C1486( C815 C1486 ) C815_=_C1559( C815 C1559 ) C815_=_C1913( C815 C1913 ) C815_=_C2652( C815 C2652 ) C815_=_C3134( C815 C3134 ) C815_=_C3168( C815 C3168 ) \nC815_=_C3709( C815 C3709 ) C815_=_C4061( C815 C4061 ) C815_=_C4072( C815 C4072 ) C819_=_C825( C819 C825 ) C819_=_C832( C819 C832 ) C819_=_C838(</w:t>
      </w:r>
    </w:p>
    <w:p>
      <w:pPr>
        <w:pStyle w:val="PreformattedText"/>
        <w:bidi w:val="0"/>
        <w:spacing w:before="0" w:after="0"/>
        <w:jc w:val="left"/>
        <w:rPr/>
      </w:pPr>
      <w:r>
        <w:rPr/>
        <w:t xml:space="preserve"> </w:t>
      </w:r>
      <w:r>
        <w:rPr/>
        <w:t>C819 C838 ) \nC819_=_C840( C819 C840 ) C819_=_C1373( C819 C1373 ) C819_=_C1374( C819 C1374 ) C819_=_C1375( C819 C1375 ) C819_=_C1378( C819 C1378 ) C819_=_C1379( C819 C1379 ) \nC819_=_C1382( C819 C1382 ) C819_=_C1383( C819 C1383 ) C819_=_C1384( C819 C1384 ) C819_=_C1385( C819 C1385 ) C819_=_C1386( C819 C1386 ) C819_=_C1388( C819 C1388 ) \nC819_=_C1390( C819 C1390 ) C819_=_C1391( C819 C1391 ) C825_=_C832( C825 C832 ) C825_=_C838( C825 C838 ) C825_=_C840( C825 C840 ) C825_=_C1379( C825 C1379 ) \nC825_=_C1398( C825 C1398 ) C825_=_C1647( C825 C1647 ) C825_=_C1731( C825 C1731 ) C825_=_C2242( C825 C2242 ) C825_=_C2402( C825 C2402 ) C825_=_C2404( C825 C2404 ) \nC825_=_C2405( C825 C2405 ) C825_=_C2406( C825 C2406 ) C825_=_C2407( C825 C2407 ) C825_=_C2408( C825 C2408 ) C825_=_C2409( C825 C2409 ) C825_=_C2410( C825 C2410 ) \nC825_=_C2411( C825 C2411 ) C825_=_C2412( C825 C2412 ) C825_=_C2413( C825 C2413 ) C825_=_C2415( C825 C2415 ) C825_=_C2416( C825 C2416 ) C825_=_C2420( C825 C2420 ) \nC825_=_C2421( C825 C2421 ) C832_=_C838( C832 C838 ) C832_=_C840( C832 C840 ) C832_=_C1069( C832 C1069 ) C832_=_C1552( C832 C1552 ) C832_=_C1858( C832 C1858 ) \nC832_=_C2211( C832 C2211 ) C832_=_C2674( C832 C2674 ) C832_=_C2912( C832 C2912 ) C832_=_C3190( C832 C3190 ) C832_=_C3285( C832 C3285 ) C832_=_C3429( C832 C3429 ) \nC832_=_C3640( C832 C3640 ) C832_=_C3641( C832 C3641 ) C832_=_C3642( C832 C3642 ) C832_=_C3643( C832 C3643 ) C832_=_C3644( C832 C3644 ) C838_=_C840( C838 C840 ) \nC838_=_C1026( C838 C1026 ) C838_=_C1290( C838 C1290 ) C838_=_C1391( C838 C1391 ) C838_=_C1639( C838 C1639 ) C838_=_C1659( C838 C1659 ) C838_=_C1742( C838 C1742 ) \nC838_=_C2788( C838 C2788 ) C838_=_C3538( C838 C3538 ) C838_=_C3715( C838 C3715 ) C838_=_C3735( C838 C3735 ) C838_=_C3770( C838 C3770 ) C838_=_C3776( C838 C3776 ) \nC838_=_C3895( C838 C3895 ) C840_=_C1320( C840 C1320 ) C840_=_C1344( C840 C1344 ) C840_=_C1438( C840 C1438 ) C840_=_C1684( C840 C1684 ) C840_=_C1997( C840 C1997 ) \nC840_=_C2200( C840 C2200 ) C840_=_C2600( C840 C2600 ) C840_=_C3023( C840 C3023 ) C840_=_C3100( C840 C3100 ) C840_=_C3243( C840 C3243 ) C840_=_C3265( C840 C3265 ) \nC840_=_C3349( C840 C3349 ) C840_=_C3780( C840 C3780 ) C840_=_C3876( C840 C3876 ) C840_=_C3972( C840 C3972 ) C840_=_C3977( C840 C3977 ) C840_=_C4015( C840 C4015 ) \nC840_=_C4074( C840 C4074 ) C840_=_C4075( C840 C4075 ) C843_=_C845( C843 C845 ) C843_=_C846( C843 C846 ) C843_=_C848( C843 C848 ) C843_=_C849( C843 C849 ) \nC843_=_C851( C843 C851 ) C843_=_C852( C843 C852 ) C843_=_C853( C843 C853 ) C843_=_C855( C843 C855 ) C843_=_C856( C843 C856 ) C843_=_C857( C843 C857 ) \nC843_=_C858( C843 C858 ) C843_=_C862( C843 C862 ) C843_=_C863( C843 C863 ) C843_=_C865( C843 C865 ) C843_=_C940( C843 C940 ) C843_=_C945( C843 C945 ) \nC843_=_C946( C843 C946 ) C843_=_C948( C843 C948 ) C843_=_C954( C843 C954 ) C845_=_C846( C845 C846 ) C845_=_C848( C845 C848 ) C845_=_C849( C845 C849 ) \nC845_=_C851( C845 C851 ) C845_=_C852( C845 C852 ) C845_=_C853( C845 C853 ) C845_=_C855( C845 C855 ) C845_=_C856( C845 C856 ) C845_=_C857( C845 C857 ) \nC845_=_C858( C845 C858 ) C845_=_C862( C845 C862 ) C845_=_C863( C845 C863 ) C845_=_C865( C845 C865 ) C845_=_C1183( C845 C1183 ) C845_=_C1184( C845 C1184 ) \nC845_=_C1188( C845 C1188 ) C845_=_C1189( C845 C1189 ) C845_=_C1191( C845 C1191 ) C845_=_C1193( C845 C1193 ) C845_=_C1196( C845 C1196 ) C845_=_C1197( C845 C1197 ) \nC845_=_C1198( C845 C1198 ) C845_=_C1200( C845 C1200 ) C845_=_C1202( C845 C1202 ) C845_=_C1205( C845 C1205 ) C845_=_C1206( C845 C1206 ) C846_=_C848( C846 C848 ) \nC846_=_C849( C846 C849 ) C846_=_C851( C846 C851 ) C846_=_C852( C846 C852 ) C846_=_C853( C846 C853 ) C846_=_C855( C846 C855 ) C846_=_C856( C846 C856 ) \nC846_=_C857( C846 C857 ) C846_=_C858( C846 C858 ) C846_=_C862( C846 C862 ) C846_=_C863( C846 C863 ) C846_=_C865( C846 C865 ) C846_=_C1631( C846 C1631 ) \nC846_=_C1633( C846 C1633 ) C846_=_C1635( C846 C1635 ) C846_=_C1636( C846 C1636 ) C846_=_C1637( C846 C1637 ) C846_=_C1639( C846 C1639 ) C846_=_C1641( C846 C1641 ) \nC846_=_C1643( C846 C1643 ) C846_=_C1644( C846 C1644 ) C848_=_C849( C848 C849 ) C848_=_C851( C848 C851 ) C848_=_C852( C848 C852 ) C848_=_C853( C848 C853 ) \nC848_=_C855( C848 C855 ) C848_=_C856( C848 C856 ) C848_=_C857( C848 C857 ) C848_=_C858( C848 C858 ) C848_=_C862( C848 C862 ) C848_=_C863( C848 C863 ) \nC848_=_C865( C848 C865 ) C848_=_C2008( C848 C2008 ) C848_=_C2011( C848 C2011 ) C848_=_C2019( C848 C2019 ) C849_=_C851( C849 C851 ) C849_=_C852( C849 C852 ) \nC849_=_C853( C849 C853 ) C849_=_C855( C849 C855 ) C849_=_C856( C849 C856 ) C849_=_C857( C849 C857 ) C849_=_C858( C849 C858 ) C849_=_C862( C849 C862 ) \nC849_=_C863( C849 C863 ) C849_=_C865( C849 C865 ) C849_=_C1184( C849 C1184 ) C849_=_C1305( C849 C1305 ) C849_=_C1329( C849 C1329 ) C849_=_C1631( C849 C1631 ) \nC849_=_C1987( C849 C1987 ) C849_=_C2167( C849 C2167 ) C849_=_C2283( C849 C2283 ) C849_=_C2336( C849 C2336 ) C849_=_C2463( C849 C2463 ) C849_=_C2465( C849 C2465 ) \nC849_=_C2467( C849 C2467 ) C849_=_C2468( C849 C2468 ) C849_=_C2469( C849 C2469 ) C849_=_C2470( C849 C2470 ) C849_=_C2475( C849 C2475 ) C849_=_C2476( C849 C2476 ) \nC851_=_C852( C851 C852 ) C851_=_C853( C851 C853 ) C851_=_C855( C851 C855 ) C851_=_C856( C851 C856 ) C851_=_C857( C851 C857 ) C851_=_C858( C851 C858 ) \nC851_=_C862( C851 C862 ) C851_=_C863( C851 C863 ) C851_=_C865( C851 C865 ) C851_=_C2513( C851 C2513 ) C851_=_C2516( C851 C2516 ) C851_=_C2517( C851 C2517 ) \nC851_=_C2520( C851 C2520 ) C851_=_C2521( C851 C2521 ) C851_=_C2522( C851 C2522 ) C851_=_C2523( C851 C2523 ) C851_=_C2526( C851 C2526 ) C851_=_C2527( C851 C2527 ) \nC852_=_C853( C852 C853 ) C852_=_C855( C852 C855 ) C852_=_C856( C852 C856 ) C852_=_C857( C852 C857 ) C852_=_C858( C852 C858 ) C852_=_C862( C852 C862 ) \nC852_=_C863( C852 C863 ) C852_=_C865( C852 C865 ) C852_=_C1040( C852 C1040 ) C852_=_C1400( C852 C1400 ) C852_=_C1633( C852 C1633 ) C852_=_C1650( C852 C1650 ) \nC852_=_C2493( C852 C2493 ) C852_=_C2702( C852 C2702 ) C852_=_C2705( C852 C2705 ) C852_=_C2710( C852 C2710 ) C852_=_C2711( C852 C2711 ) C852_=_C2712( C852 C2712 ) \nC853_=_C855( C853 C855 ) C853_=_C856( C853 C856 ) C853_=_C857( C853 C857 ) C853_=_C858( C853 C858 ) C853_=_C862( C853 C862 ) C853_=_C863( C853 C863 ) \nC853_=_C865( C853 C865 ) C853_=_C1473( C853 C1473 ) C853_=_C1751( C853 C1751 ) C853_=_C2463( C853 C2463 ) C853_=_C2715( C853 C2715 ) C853_=_C2716( C853 C2716 ) \nC853_=_C2717( C853 C2717 ) C853_=_C2718( C853 C2718 ) C853_=_C2719( C853 C2719 ) C853_=_C2721( C853 C2721 ) C853_=_C2722( C853 C2722 ) C853_=_C2726( C853 C2726 ) \nC853_=_C2729( C853 C2729 ) C855_=_C856( C855 C856 ) C855_=_C857( C855 C857 ) C855_=_C858( C855 C858 ) C855_=_C862( C855 C862 ) C855_=_C863( C855 C863 ) \nC855_=_C865( C855 C865 ) C855_=_C948( C855 C948 ) C855_=_C997( C855 C997 ) C855_=_C1046( C855 C1046 ) C855_=_C1504( C855 C1504 ) C855_=_C1636( C855 C1636 ) \nC855_=_C1972( C855 C1972 ) C855_=_C2011( C855 C2011 ) C855_=_C2210( C855 C2210 ) C855_=_C2269( C855 C2269 ) C855_=_C2516( C855 C2516 ) C855_=_C3238( C855 C3238 ) \nC855_=_C3284( C855 C3284 ) C855_=_C3438( C855 C3438 ) C855_=_C3555( C855 C3555 ) C855_=_C3556( C855 C3556 ) C855_=_C3557( C855 C3557 ) C855_=_C3559( C855 C3559 ) \nC855_=_C3560( C855 C3560 ) C855_=_C3562( C855 C3562 ) C856_=_C857( C856 C857 ) C856_=_C858( C856 C858 ) C856_=_C862( C856 C862 ) C856_=_C863( C856 C863 ) \nC856_=_C865( C856 C865 ) C856_=_C887( C856 C887 ) C856_=_C1025( C856 C1025 ) C856_=_C1484( C856 C1484 ) C856_=_C1658( C856 C1658 ) C856_=_C1802( C856 C1802 ) \nC856_=_C2231( C856 C2231 ) C856_=_C2436( C856 C2436 ) C856_=_C2615( C856 C2615 ) C856_=_C2633( C856 C2633 ) C856_=_C2979( C856 C2979 ) C856_=_C3063( C856 C3063 ) \nC856_=_C3152( C856 C3152 ) C856_=_C3323( C856 C3323 ) C856_=_C3555( C856 C3555 ) C856_=_C3768( C856 C3768 ) C856_=_C3813( C856 C3813 ) C856_=_C3814( C856 C3814 ) \nC857_=_C858( C857 C858 ) C857_=_C862( C857 C862 ) C857_=_C863( C857 C863 ) C857_=_C865( C857 C865 ) C857_=_C1048( C857 C1048 ) C857_=_C1660( C857 C1660 ) \nC857_=_C2368( C857 C2368 ) C857_=_C2500( C857 C2500 ) C857_=_C2691( C857 C2691 ) C857_=_C2932( C857 C2932 ) C857_=_C3772( C857 C3772 ) C857_=_C3879( C857 C3879 ) \nC857_=_C3903( C857 C3903 ) C857_=_C3905( C857 C3905 ) C857_=_C3906( C857 C3906 ) C858_=_C862( C858 C862 ) C858_=_C863( C858 C863 ) C858_=_C865( C858 C865 ) \nC858_=_C904( C858 C904 ) C858_=_C1553( C858 C1553 ) C858_=_C1746( C858 C1746 ) C858_=_C1910( C858 C1910 ) C858_=_C2096( C858 C2096 ) C858_=_C2469( C858 C2469 ) \nC858_=_C2963( C858 C2963 ) C858_=_C3129( C858 C3129 ) C858_=_C3163( C858 C3163 ) C858_=_C3737( C858 C3737 ) C858_=_C3936( C858 C3936 ) C858_=_C3938( C858 C3938 ) \nC858_=_C3939( C858 C3939 ) C858_=_C3941( C858 C3941 ) C862_=_C863( C862 C863 ) C862_=_C865( C862 C865 ) C862_=_C1202( C862 C1202 ) C862_=_C1322( C862 C1322 ) \nC862_=_C1641( C862 C1641 ) C862_=_C1981( C862 C1981 ) C862_=_C2726( C862 C2726 ) C862_=_C2967( C862 C2967 ) C862_=_C3292( C862 C3292 ) C862_=_C3867( C862 C3867 ) \nC862_=_C3938( C862 C3938 ) C862_=_C3945( C862 C3945 ) C862_=_C4084( C862 C4084 ) C862_=_C4085( C862 C4085 ) C863_=_C865( C863 C865 ) C863_=_C1030( C863 C1030 ) \nC863_=_C1346( C863 C1346 ) C863_=_C1766( C863 C1766 ) C863_=_C2440( C863 C2440 ) C863_=_C2475( C863 C2475 ) C863_=_C2902( C863 C2902 ) C863_=_C2968( C863 C2968 ) \nC863_=_C3118( C863 C3118 ) C863_=_C3184( C863 C3184 ) C863_=_C3278( C863 C3278 ) C863_=_C3304( C863 C3304 ) C863_=_C3712( C863 C3712 ) C863_=_C3757( C863 C3757 ) \nC863_=_C3839( C863 C3839 ) C863_=_C3953( C863 C3953 ) C863_=_C4079( C863 C4079 ) C863_=_C4084( C863 C4084 ) C863_=_C4094( C863 C4094 ) C863_=_C4095( C863 C4095 ) \nC865_=_C954( C865 C954 ) C865_=_C1078( C865 C1078 ) C865_=_C1227( C865 C1227 ) C865_=_C1644( C865 C1644 ) C865_=_C1939( C865 C1939 ) C865_=_C2019( C865 C2019 ) \nC865_=_C2063( C865 C2063 ) C865_=_C2388( C865 C2388 ) C865_=_C2526( C865 C2526 ) C865_=_C3120( C865 C3120 ) C865_=_C3258( C865</w:t>
      </w:r>
    </w:p>
    <w:p>
      <w:pPr>
        <w:pStyle w:val="PreformattedText"/>
        <w:bidi w:val="0"/>
        <w:spacing w:before="0" w:after="0"/>
        <w:jc w:val="left"/>
        <w:rPr/>
      </w:pPr>
      <w:r>
        <w:rPr/>
        <w:t xml:space="preserve"> </w:t>
      </w:r>
      <w:r>
        <w:rPr/>
        <w:t>C3258 ) C865_=_C3372( C865 C3372 ) \nC865_=_C3720( C865 C3720 ) C865_=_C3814( C865 C3814 ) C865_=_C4017( C865 C4017 ) C865_=_C4078( C865 C4078 ) C865_=_C4082( C865 C4082 ) C868_=_C870( C868 C870 ) \nC868_=_C880( C868 C880 ) C868_=_C881( C868 C881 ) C868_=_C884( C868 C884 ) C868_=_C885( C868 C885 ) C868_=_C887( C868 C887 ) C868_=_C1396( C868 C1396 ) \nC868_=_C1494( C868 C1494 ) C868_=_C1964( C868 C1964 ) C868_=_C2102( C868 C2102 ) C868_=_C2105( C868 C2105 ) C868_=_C2107( C868 C2107 ) C868_=_C2110( C868 C2110 ) \nC868_=_C2112( C868 C2112 ) C868_=_C2114( C868 C2114 ) C868_=_C2115( C868 C2115 ) C868_=_C2118( C868 C2118 ) C868_=_C2121( C868 C2121 ) C868_=_C2122( C868 C2122 ) \nC868_=_C2123( C868 C2123 ) C870_=_C880( C870 C880 ) C870_=_C881( C870 C881 ) C870_=_C884( C870 C884 ) C870_=_C885( C870 C885 ) C870_=_C887( C870 C887 ) \nC870_=_C2087( C870 C2087 ) C870_=_C2102( C870 C2102 ) C870_=_C2166( C870 C2166 ) C870_=_C2185( C870 C2185 ) C870_=_C2335( C870 C2335 ) C870_=_C2374( C870 C2374 ) \nC870_=_C2389( C870 C2389 ) C870_=_C2390( C870 C2390 ) C870_=_C2391( C870 C2391 ) C870_=_C2394( C870 C2394 ) C870_=_C2395( C870 C2395 ) C870_=_C2396( C870 C2396 ) \nC870_=_C2398( C870 C2398 ) C870_=_C2399( C870 C2399 ) C870_=_C2400( C870 C2400 ) C870_=_C2401( C870 C2401 ) C880_=_C881( C880 C881 ) C880_=_C884( C880 C884 ) \nC880_=_C885( C880 C885 ) C880_=_C887( C880 C887 ) C880_=_C1022( C880 C1022 ) C880_=_C1800( C880 C1800 ) C880_=_C2107( C880 C2107 ) C880_=_C2192( C880 C2192 ) \nC880_=_C2432( C880 C2432 ) C880_=_C2629( C880 C2629 ) C880_=_C2974( C880 C2974 ) C880_=_C3548( C880 C3548 ) C880_=_C3550( C880 C3550 ) C880_=_C3551( C880 C3551 ) \nC880_=_C3553( C880 C3553 ) C880_=_C3554( C880 C3554 ) C881_=_C884( C881 C884 ) C881_=_C885( C881 C885 ) C881_=_C887( C881 C887 ) C881_=_C2611( C881 C2611 ) \nC881_=_C2820( C881 C2820 ) C881_=_C3417( C881 C3417 ) C881_=_C3466( C881 C3466 ) C881_=_C3494( C881 C3494 ) C881_=_C3600( C881 C3600 ) C881_=_C3601( C881 C3601 ) \nC881_=_C3603( C881 C3603 ) C881_=_C3610( C881 C3610 ) C884_=_C885( C884 C885 ) C884_=_C887( C884 C887 ) C884_=_C2249( C884 C2249 ) C884_=_C2394( C884 C2394 ) \nC884_=_C2557( C884 C2557 ) C884_=_C2975( C884 C2975 ) C884_=_C3270( C884 C3270 ) C884_=_C3469( C884 C3469 ) C884_=_C3548( C884 C3548 ) C884_=_C3658( C884 C3658 ) \nC884_=_C3659( C884 C3659 ) C884_=_C3666( C884 C3666 ) C884_=_C3667( C884 C3667 ) C884_=_C3668( C884 C3668 ) C885_=_C887( C885 C887 ) C885_=_C2250( C885 C2250 ) \nC885_=_C2659( C885 C2659 ) C885_=_C2806( C885 C2806 ) C885_=_C2824( C885 C2824 ) C885_=_C2991( C885 C2991 ) C885_=_C3420( C885 C3420 ) C885_=_C3470( C885 C3470 ) \nC885_=_C3497( C885 C3497 ) C885_=_C3603( C885 C3603 ) C885_=_C3615( C885 C3615 ) C885_=_C3627( C885 C3627 ) C885_=_C3729( C885 C3729 ) C887_=_C1025( C887 C1025 ) \nC887_=_C1484( C887 C1484 ) C887_=_C1658( C887 C1658 ) C887_=_C1802( C887 C1802 ) C887_=_C2231( C887 C2231 ) C887_=_C2436( C887 C2436 ) C887_=_C2615( C887 C2615 ) \nC887_=_C2633( C887 C2633 ) C887_=_C2979( C887 C2979 ) C887_=_C3063( C887 C3063 ) C887_=_C3152( C887 C3152 ) C887_=_C3323( C887 C3323 ) C887_=_C3555( C887 C3555 ) \nC887_=_C3768( C887 C3768 ) C887_=_C3813( C887 C3813 ) C887_=_C3814( C887 C3814 ) C893_=_C894( C893 C894 ) C893_=_C895( C893 C895 ) C893_=_C898( C893 C898 ) \nC893_=_C901( C893 C901 ) C893_=_C904( C893 C904 ) C893_=_C907( C893 C907 ) C893_=_C910( C893 C910 ) C893_=_C1565( C893 C1565 ) C893_=_C1566( C893 C1566 ) \nC893_=_C1568( C893 C1568 ) C893_=_C1571( C893 C1571 ) C893_=_C1572( C893 C1572 ) C893_=_C1573( C893 C1573 ) C893_=_C1574( C893 C1574 ) C893_=_C1576( C893 C1576 ) \nC893_=_C1577( C893 C1577 ) C893_=_C1579( C893 C1579 ) C893_=_C1580( C893 C1580 ) C893_=_C1581( C893 C1581 ) C894_=_C895( C894 C895 ) C894_=_C898( C894 C898 ) \nC894_=_C901( C894 C901 ) C894_=_C904( C894 C904 ) C894_=_C907( C894 C907 ) C894_=_C910( C894 C910 ) C894_=_C1811( C894 C1811 ) C894_=_C1831( C894 C1831 ) \nC894_=_C1833( C894 C1833 ) C894_=_C1834( C894 C1834 ) C894_=_C1836( C894 C1836 ) C894_=_C1839( C894 C1839 ) C894_=_C1840( C894 C1840 ) C894_=_C1842( C894 C1842 ) \nC894_=_C1843( C894 C1843 ) C894_=_C1846( C894 C1846 ) C894_=_C1847( C894 C1847 ) C894_=_C1848( C894 C1848 ) C894_=_C1849( C894 C1849 ) C895_=_C898( C895 C898 ) \nC895_=_C901( C895 C901 ) C895_=_C904( C895 C904 ) C895_=_C907( C895 C907 ) C895_=_C910( C895 C910 ) C895_=_C1300( C895 C1300 ) C895_=_C1539( C895 C1539 ) \nC895_=_C1893( C895 C1893 ) C895_=_C1895( C895 C1895 ) C895_=_C1897( C895 C1897 ) C895_=_C1899( C895 C1899 ) C895_=_C1901( C895 C1901 ) C895_=_C1903( C895 C1903 ) \nC895_=_C1905( C895 C1905 ) C895_=_C1906( C895 C1906 ) C895_=_C1910( C895 C1910 ) C895_=_C1911( C895 C1911 ) C895_=_C1912( C895 C1912 ) C895_=_C1913( C895 C1913 ) \nC895_=_C1915( C895 C1915 ) C898_=_C901( C898 C901 ) C898_=_C904( C898 C904 ) C898_=_C907( C898 C907 ) C898_=_C910( C898 C910 ) C898_=_C1543( C898 C1543 ) \nC898_=_C1897( C898 C1897 ) C898_=_C2244( C898 C2244 ) C898_=_C2753( C898 C2753 ) C898_=_C2754( C898 C2754 ) C898_=_C2755( C898 C2755 ) C898_=_C2756( C898 C2756 ) \nC898_=_C2757( C898 C2757 ) C898_=_C2760( C898 C2760 ) C898_=_C2762( C898 C2762 ) C898_=_C2763( C898 C2763 ) C898_=_C2765( C898 C2765 ) C898_=_C2768( C898 C2768 ) \nC901_=_C904( C901 C904 ) C901_=_C907( C901 C907 ) C901_=_C910( C901 C910 ) C901_=_C1385( C901 C1385 ) C901_=_C1452( C901 C1452 ) C901_=_C1477( C901 C1477 ) \nC901_=_C1549( C901 C1549 ) C901_=_C1947( C901 C1947 ) C901_=_C2717( C901 C2717 ) C901_=_C2756( C901 C2756 ) C901_=_C3054( C901 C3054 ) C901_=_C3122( C901 C3122 ) \nC901_=_C3157( C901 C3157 ) C901_=_C3159( C901 C3159 ) C901_=_C3160( C901 C3160 ) C901_=_C3162( C901 C3162 ) C901_=_C3163( C901 C3163 ) C901_=_C3164( C901 C3164 ) \nC901_=_C3165( C901 C3165 ) C901_=_C3166( C901 C3166 ) C901_=_C3167( C901 C3167 ) C901_=_C3168( C901 C3168 ) C901_=_C3169( C901 C3169 ) C901_=_C3170( C901 C3170 ) \nC901_=_C3171( C901 C3171 ) C904_=_C907( C904 C907 ) C904_=_C910( C904 C910 ) C904_=_C1553( C904 C1553 ) C904_=_C1746( C904 C1746 ) C904_=_C1910( C904 C1910 ) \nC904_=_C2096( C904 C2096 ) C904_=_C2469( C904 C2469 ) C904_=_C2963( C904 C2963 ) C904_=_C3129( C904 C3129 ) C904_=_C3163( C904 C3163 ) C904_=_C3737( C904 C3737 ) \nC904_=_C3936( C904 C3936 ) C904_=_C3938( C904 C3938 ) C904_=_C3939( C904 C3939 ) C904_=_C3941( C904 C3941 ) C907_=_C910( C907 C910 ) C907_=_C1486( C907 C1486 ) \nC907_=_C1559( C907 C1559 ) C907_=_C1913( C907 C1913 ) C907_=_C2652( C907 C2652 ) C907_=_C3134( C907 C3134 ) C907_=_C3168( C907 C3168 ) C907_=_C3709( C907 C3709 ) \nC907_=_C4061( C907 C4061 ) C907_=_C4072( C907 C4072 ) C910_=_C1538( C910 C1538 ) C910_=_C2258( C910 C2258 ) C910_=_C2421( C910 C2421 ) C910_=_C2564( C910 C2564 ) \nC910_=_C2681( C910 C2681 ) C910_=_C3024( C910 C3024 ) C910_=_C3185( C910 C3185 ) C910_=_C3281( C910 C3281 ) C910_=_C3478( C910 C3478 ) C910_=_C3657( C910 C3657 ) \nC910_=_C3668( C910 C3668 ) C910_=_C3931( C910 C3931 ) C910_=_C4010( C910 C4010 ) C910_=_C4040( C910 C4040 ) C910_=_C4098( C910 C4098 ) C913_=_C914( C913 C914 ) \nC913_=_C916( C913 C916 ) C913_=_C918( C913 C918 ) C913_=_C921( C913 C921 ) C913_=_C922( C913 C922 ) C913_=_C927( C913 C927 ) C913_=_C1254( C913 C1254 ) \nC913_=_C1373( C913 C1373 ) C913_=_C1442( C913 C1442 ) C913_=_C1468( C913 C1468 ) C913_=_C1469( C913 C1469 ) C913_=_C1472( C913 C1472 ) C913_=_C1473( C913 C1473 ) \nC913_=_C1477( C913 C1477 ) C913_=_C1478( C913 C1478 ) C913_=_C1480( C913 C1480 ) C913_=_C1481( C913 C1481 ) C913_=_C1482( C913 C1482 ) C913_=_C1484( C913 C1484 ) \nC913_=_C1485( C913 C1485 ) C913_=_C1486( C913 C1486 ) C913_=_C1487( C913 C1487 ) C913_=_C1488( C913 C1488 ) C914_=_C916( C914 C916 ) C914_=_C918( C914 C918 ) \nC914_=_C921( C914 C921 ) C914_=_C922( C914 C922 ) C914_=_C927( C914 C927 ) C914_=_C1375( C914 C1375 ) C914_=_C1728( C914 C1728 ) C914_=_C1731( C914 C1731 ) \nC914_=_C1736( C914 C1736 ) C914_=_C1741( C914 C1741 ) C914_=_C1742( C914 C1742 ) C914_=_C1746( C914 C1746 ) C914_=_C1747( C914 C1747 ) C916_=_C918( C916 C918 ) \nC916_=_C921( C916 C921 ) C916_=_C922( C916 C922 ) C916_=_C927( C916 C927 ) C916_=_C2081( C916 C2081 ) C916_=_C2087( C916 C2087 ) C916_=_C2093( C916 C2093 ) \nC916_=_C2095( C916 C2095 ) C916_=_C2096( C916 C2096 ) C916_=_C2099( C916 C2099 ) C918_=_C921( C918 C921 ) C918_=_C922( C918 C922 ) C918_=_C927( C918 C927 ) \nC918_=_C1234( C918 C1234 ) C918_=_C1513( C918 C1513 ) C918_=_C1812( C918 C1812 ) C918_=_C1941( C918 C1941 ) C918_=_C2184( C918 C2184 ) C918_=_C2185( C918 C2185 ) \nC918_=_C2191( C918 C2191 ) C918_=_C2192( C918 C2192 ) C918_=_C2194( C918 C2194 ) C918_=_C2195( C918 C2195 ) C918_=_C2197( C918 C2197 ) C918_=_C2200( C918 C2200 ) \nC921_=_C922( C921 C922 ) C921_=_C927( C921 C927 ) C921_=_C1211( C921 C1211 ) C921_=_C1261( C921 C1261 ) C921_=_C1472( C921 C1472 ) C921_=_C1688( C921 C1688 ) \nC921_=_C2151( C921 C2151 ) C921_=_C2642( C921 C2642 ) C921_=_C2643( C921 C2643 ) C921_=_C2645( C921 C2645 ) C921_=_C2646( C921 C2646 ) C921_=_C2647( C921 C2647 ) \nC921_=_C2648( C921 C2648 ) C921_=_C2649( C921 C2649 ) C921_=_C2650( C921 C2650 ) C921_=_C2651( C921 C2651 ) C921_=_C2652( C921 C2652 ) C922_=_C927( C922 C927 ) \nC922_=_C1188( C922 C1188 ) C922_=_C1635( C922 C1635 ) C922_=_C2465( C922 C2465 ) C922_=_C2716( C922 C2716 ) C922_=_C2962( C922 C2962 ) C922_=_C2963( C922 C2963 ) \nC922_=_C2965( C922 C2965 ) C922_=_C2967( C922 C2967 ) C922_=_C2968( C922 C2968 ) C927_=_C2468( C927 C2468 ) C927_=_C2576( C927 C2576 ) C927_=_C2736( C927 C2736 ) \nC927_=_C2876( C927 C2876 ) C927_=_C3141( C927 C3141 ) C927_=_C3405( C927 C3405 ) C927_=_C3536( C927 C3536 ) C927_=_C3734( C927 C3734 ) C927_=_C3735( C927 C3735 ) \nC927_=_C3737( C927 C3737 ) C927_=_C3739( C927 C3739 ) C940_=_C945( C940 C945 ) C940_=_C946( C940 C946 ) C940_=_C948( C940 C948 ) C940_=_C954( C940 C954 ) \nC940_=_C1378( C940 C1378 ) C940_=_C1514( C940 C1514 ) C940_=_C1813( C940 C1813 ) C940_=_C2242( C940 C2242 ) C940_=_C2244( C940 C2244 ) C940_=_C2249( C940 C2249 ) \nC940_=_C2250(</w:t>
      </w:r>
    </w:p>
    <w:p>
      <w:pPr>
        <w:pStyle w:val="PreformattedText"/>
        <w:bidi w:val="0"/>
        <w:spacing w:before="0" w:after="0"/>
        <w:jc w:val="left"/>
        <w:rPr/>
      </w:pPr>
      <w:r>
        <w:rPr/>
        <w:t xml:space="preserve"> </w:t>
      </w:r>
      <w:r>
        <w:rPr/>
        <w:t>C940 C2250 ) C940_=_C2252( C940 C2252 ) C940_=_C2254( C940 C2254 ) C940_=_C2256( C940 C2256 ) C940_=_C2258( C940 C2258 ) C945_=_C946( C945 C946 ) \nC945_=_C948( C945 C948 ) C945_=_C954( C945 C954 ) C945_=_C1115( C945 C1115 ) C945_=_C1383( C945 C1383 ) C945_=_C1615( C945 C1615 ) C945_=_C1716( C945 C1716 ) \nC945_=_C1818( C945 C1818 ) C945_=_C2753( C945 C2753 ) C945_=_C2806( C945 C2806 ) C945_=_C2810( C945 C2810 ) C946_=_C948( C946 C948 ) C946_=_C954( C946 C954 ) \nC946_=_C1189( C946 C1189 ) C946_=_C1384( C946 C1384 ) C946_=_C1451( C946 C1451 ) C946_=_C1572( C946 C1572 ) C946_=_C1820( C946 C1820 ) C946_=_C2302( C946 C2302 ) \nC946_=_C2359( C946 C2359 ) C946_=_C2754( C946 C2754 ) C946_=_C2986( C946 C2986 ) C946_=_C2989( C946 C2989 ) C946_=_C2991( C946 C2991 ) C946_=_C2993( C946 C2993 ) \nC946_=_C2995( C946 C2995 ) C946_=_C2997( C946 C2997 ) C948_=_C954( C948 C954 ) C948_=_C997( C948 C997 ) C948_=_C1046( C948 C1046 ) C948_=_C1504( C948 C1504 ) \nC948_=_C1636( C948 C1636 ) C948_=_C1972( C948 C1972 ) C948_=_C2011( C948 C2011 ) C948_=_C2210( C948 C2210 ) C948_=_C2269( C948 C2269 ) C948_=_C2516( C948 C2516 ) \nC948_=_C3238( C948 C3238 ) C948_=_C3284( C948 C3284 ) C948_=_C3438( C948 C3438 ) C948_=_C3555( C948 C3555 ) C948_=_C3556( C948 C3556 ) C948_=_C3557( C948 C3557 ) \nC948_=_C3559( C948 C3559 ) C948_=_C3560( C948 C3560 ) C948_=_C3562( C948 C3562 ) C954_=_C1078( C954 C1078 ) C954_=_C1227( C954 C1227 ) C954_=_C1644( C954 C1644 ) \nC954_=_C1939( C954 C1939 ) C954_=_C2019( C954 C2019 ) C954_=_C2063( C954 C2063 ) C954_=_C2388( C954 C2388 ) C954_=_C2526( C954 C2526 ) C954_=_C3120( C954 C3120 ) \nC954_=_C3258( C954 C3258 ) C954_=_C3372( C954 C3372 ) C954_=_C3720( C954 C3720 ) C954_=_C3814( C954 C3814 ) C954_=_C4017( C954 C4017 ) C954_=_C4078( C954 C4078 ) \nC954_=_C4082( C954 C4082 ) C959_=_C963( C959 C963 ) C959_=_C966( C959 C966 ) C959_=_C968( C959 C968 ) C959_=_C975( C959 C975 ) C959_=_C977( C959 C977 ) \nC959_=_C1512( C959 C1512 ) C959_=_C1513( C959 C1513 ) C959_=_C1514( C959 C1514 ) C959_=_C1516( C959 C1516 ) C959_=_C1517( C959 C1517 ) C959_=_C1520( C959 C1520 ) \nC959_=_C1521( C959 C1521 ) C959_=_C1522( C959 C1522 ) C959_=_C1523( C959 C1523 ) C959_=_C1525( C959 C1525 ) C959_=_C1535( C959 C1535 ) C959_=_C1537( C959 C1537 ) \nC959_=_C1538( C959 C1538 ) C963_=_C966( C963 C966 ) C963_=_C968( C963 C968 ) C963_=_C975( C963 C975 ) C963_=_C977( C963 C977 ) C963_=_C1468( C963 C1468 ) \nC963_=_C1512( C963 C1512 ) C963_=_C1728( C963 C1728 ) C963_=_C1940( C963 C1940 ) C963_=_C1941( C963 C1941 ) C963_=_C1942( C963 C1942 ) C963_=_C1944( C963 C1944 ) \nC963_=_C1945( C963 C1945 ) C963_=_C1946( C963 C1946 ) C963_=_C1947( C963 C1947 ) C963_=_C1948( C963 C1948 ) C963_=_C1949( C963 C1949 ) C963_=_C1950( C963 C1950 ) \nC963_=_C1952( C963 C1952 ) C963_=_C1953( C963 C1953 ) C963_=_C1954( C963 C1954 ) C963_=_C1955( C963 C1955 ) C963_=_C1956( C963 C1956 ) C963_=_C1957( C963 C1957 ) \nC963_=_C1958( C963 C1958 ) C966_=_C968( C966 C968 ) C966_=_C975( C966 C975 ) C966_=_C977( C966 C977 ) C966_=_C1497( C966 C1497 ) C966_=_C1666( C966 C1666 ) \nC966_=_C1873( C966 C1873 ) C966_=_C2184( C966 C2184 ) C966_=_C2320( C966 C2320 ) C966_=_C2323( C966 C2323 ) C966_=_C2325( C966 C2325 ) C966_=_C2327( C966 C2327 ) \nC966_=_C2330( C966 C2330 ) C968_=_C975( C968 C975 ) C968_=_C977( C968 C977 ) C968_=_C1013( C968 C1013 ) C968_=_C1276( C968 C1276 ) C968_=_C1499( C968 C1499 ) \nC968_=_C1669( C968 C1669 ) C968_=_C1876( C968 C1876 ) C968_=_C2323( C968 C2323 ) C968_=_C2376( C968 C2376 ) C968_=_C2552( C968 C2552 ) C968_=_C2731( C968 C2731 ) \nC968_=_C2732( C968 C2732 ) C968_=_C2734( C968 C2734 ) C968_=_C2735( C968 C2735 ) C968_=_C2736( C968 C2736 ) C968_=_C2738( C968 C2738 ) C975_=_C977( C975 C977 ) \nC975_=_C1196( C975 C1196 ) C975_=_C1953( C975 C1953 ) C975_=_C2194( C975 C2194 ) C975_=_C2520( C975 C2520 ) C975_=_C2539( C975 C2539 ) C975_=_C2947( C975 C2947 ) \nC975_=_C3018( C975 C3018 ) C975_=_C3153( C975 C3153 ) C975_=_C3442( C975 C3442 ) C975_=_C3680( C975 C3680 ) C975_=_C3816( C975 C3816 ) C975_=_C3819( C975 C3819 ) \nC975_=_C3820( C975 C3820 ) C975_=_C3821( C975 C3821 ) C975_=_C3823( C975 C3823 ) C975_=_C3824( C975 C3824 ) C977_=_C1955( C977 C1955 ) C977_=_C2197( C977 C2197 ) \nC977_=_C2367( C977 C2367 ) C977_=_C2618( C977 C2618 ) C977_=_C2931( C977 C2931 ) C977_=_C2950( C977 C2950 ) C977_=_C3020( C977 C3020 ) C977_=_C3154( C977 C3154 ) \nC977_=_C3771( C977 C3771 ) C977_=_C3878( C977 C3878 ) C977_=_C3902( C977 C3902 ) C981_=_C984( C981 C984 ) C981_=_C988( C981 C988 ) C981_=_C991( C981 C991 ) \nC981_=_C992( C981 C992 ) C981_=_C994( C981 C994 ) C981_=_C996( C981 C996 ) C981_=_C997( C981 C997 ) C981_=_C998( C981 C998 ) C981_=_C1001( C981 C1001 ) \nC981_=_C1003( C981 C1003 ) C981_=_C1004( C981 C1004 ) C981_=_C1005( C981 C1005 ) C981_=_C1152( C981 C1152 ) C981_=_C1153( C981 C1153 ) C981_=_C1154( C981 C1154 ) \nC981_=_C1156( C981 C1156 ) C981_=_C1159( C981 C1159 ) C981_=_C1160( C981 C1160 ) C981_=_C1162( C981 C1162 ) C981_=_C1163( C981 C1163 ) C981_=_C1164( C981 C1164 ) \nC981_=_C1166( C981 C1166 ) C981_=_C1167( C981 C1167 ) C981_=_C1168( C981 C1168 ) C981_=_C1169( C981 C1169 ) C981_=_C1170( C981 C1170 ) C981_=_C1171( C981 C1171 ) \nC981_=_C1173( C981 C1173 ) C981_=_C1174( C981 C1174 ) C984_=_C988( C984 C988 ) C984_=_C991( C984 C991 ) C984_=_C992( C984 C992 ) C984_=_C994( C984 C994 ) \nC984_=_C996( C984 C996 ) C984_=_C997( C984 C997 ) C984_=_C998( C984 C998 ) C984_=_C1001( C984 C1001 ) C984_=_C1003( C984 C1003 ) C984_=_C1004( C984 C1004 ) \nC984_=_C1005( C984 C1005 ) C984_=_C1302( C984 C1302 ) C984_=_C1871( C984 C1871 ) C984_=_C1962( C984 C1962 ) C984_=_C2021( C984 C2021 ) C984_=_C2022( C984 C2022 ) \nC984_=_C2024( C984 C2024 ) C984_=_C2027( C984 C2027 ) C984_=_C2029( C984 C2029 ) C984_=_C2030( C984 C2030 ) C984_=_C2032( C984 C2032 ) C984_=_C2035( C984 C2035 ) \nC984_=_C2036( C984 C2036 ) C984_=_C2039( C984 C2039 ) C984_=_C2041( C984 C2041 ) C988_=_C991( C988 C991 ) C988_=_C992( C988 C992 ) C988_=_C994( C988 C994 ) \nC988_=_C996( C988 C996 ) C988_=_C997( C988 C997 ) C988_=_C998( C988 C998 ) C988_=_C1001( C988 C1001 ) C988_=_C1003( C988 C1003 ) C988_=_C1004( C988 C1004 ) \nC988_=_C1005( C988 C1005 ) C988_=_C1038( C988 C1038 ) C988_=_C1792( C988 C1792 ) C988_=_C1850( C988 C1850 ) C988_=_C2201( C988 C2201 ) C988_=_C2262( C988 C2262 ) \nC988_=_C2264( C988 C2264 ) C988_=_C2265( C988 C2265 ) C988_=_C2266( C988 C2266 ) C988_=_C2269( C988 C2269 ) C988_=_C2270( C988 C2270 ) C988_=_C2271( C988 C2271 ) \nC988_=_C2272( C988 C2272 ) C988_=_C2273( C988 C2273 ) C988_=_C2274( C988 C2274 ) C988_=_C2275( C988 C2275 ) C988_=_C2276( C988 C2276 ) C988_=_C2278( C988 C2278 ) \nC988_=_C2279( C988 C2279 ) C991_=_C992( C991 C992 ) C991_=_C994( C991 C994 ) C991_=_C996( C991 C996 ) C991_=_C997( C991 C997 ) C991_=_C998( C991 C998 ) \nC991_=_C1001( C991 C1001 ) C991_=_C1003( C991 C1003 ) C991_=_C1004( C991 C1004 ) C991_=_C1005( C991 C1005 ) C991_=_C1167( C991 C1167 ) C991_=_C1425( C991 C1425 ) \nC991_=_C1547( C991 C1547 ) C991_=_C1990( C991 C1990 ) C991_=_C2027( C991 C2027 ) C991_=_C2205( C991 C2205 ) C991_=_C2225( C991 C2225 ) C991_=_C2672( C991 C2672 ) \nC991_=_C2784( C991 C2784 ) C991_=_C2835( C991 C2835 ) C991_=_C2906( C991 C2906 ) C991_=_C3090( C991 C3090 ) C991_=_C3092( C991 C3092 ) C991_=_C3093( C991 C3093 ) \nC991_=_C3094( C991 C3094 ) C991_=_C3096( C991 C3096 ) C991_=_C3098( C991 C3098 ) C991_=_C3099( C991 C3099 ) C991_=_C3100( C991 C3100 ) C991_=_C3102( C991 C3102 ) \nC992_=_C994( C992 C994 ) C992_=_C996( C992 C996 ) C992_=_C997( C992 C997 ) C992_=_C998( C992 C998 ) C992_=_C1001( C992 C1001 ) C992_=_C1003( C992 C1003 ) \nC992_=_C1004( C992 C1004 ) C992_=_C1005( C992 C1005 ) C992_=_C1041( C992 C1041 ) C992_=_C1426( C992 C1426 ) C992_=_C1992( C992 C1992 ) C992_=_C2206( C992 C2206 ) \nC992_=_C2304( C992 C2304 ) C992_=_C2836( C992 C2836 ) C992_=_C2986( C992 C2986 ) C992_=_C3232( C992 C3232 ) C992_=_C3233( C992 C3233 ) C992_=_C3234( C992 C3234 ) \nC992_=_C3236( C992 C3236 ) C992_=_C3238( C992 C3238 ) C992_=_C3239( C992 C3239 ) C992_=_C3240( C992 C3240 ) C992_=_C3242( C992 C3242 ) C992_=_C3243( C992 C3243 ) \nC992_=_C3244( C992 C3244 ) C992_=_C3246( C992 C3246 ) C994_=_C996( C994 C996 ) C994_=_C997( C994 C997 ) C994_=_C998( C994 C998 ) C994_=_C1001( C994 C1001 ) \nC994_=_C1003( C994 C1003 ) C994_=_C1004( C994 C1004 ) C994_=_C1005( C994 C1005 ) C994_=_C1043( C994 C1043 ) C994_=_C1427( C994 C1427 ) C994_=_C1882( C994 C1882 ) \nC994_=_C2208( C994 C2208 ) C994_=_C2265( C994 C2265 ) C994_=_C2656( C994 C2656 ) C994_=_C2892( C994 C2892 ) C994_=_C3186( C994 C3186 ) C994_=_C3233( C994 C3233 ) \nC994_=_C3282( C994 C3282 ) C994_=_C3306( C994 C3306 ) C994_=_C3307( C994 C3307 ) C994_=_C3309( C994 C3309 ) C994_=_C3310( C994 C3310 ) C994_=_C3311( C994 C3311 ) \nC994_=_C3312( C994 C3312 ) C994_=_C3314( C994 C3314 ) C994_=_C3315( C994 C3315 ) C994_=_C3316( C994 C3316 ) C996_=_C997( C996 C997 ) C996_=_C998( C996 C998 ) \nC996_=_C1001( C996 C1001 ) C996_=_C1003( C996 C1003 ) C996_=_C1004( C996 C1004 ) C996_=_C1005( C996 C1005 ) C996_=_C1045( C996 C1045 ) C996_=_C2052( C996 C2052 ) \nC996_=_C2071( C996 C2071 ) C996_=_C2172( C996 C2172 ) C996_=_C2209( C996 C2209 ) C996_=_C3283( C996 C3283 ) C996_=_C3307( C996 C3307 ) C996_=_C3338( C996 C3338 ) \nC996_=_C3438( C996 C3438 ) C996_=_C3439( C996 C3439 ) C996_=_C3440( C996 C3440 ) C996_=_C3442( C996 C3442 ) C996_=_C3443( C996 C3443 ) C996_=_C3444( C996 C3444 ) \nC996_=_C3445( C996 C3445 ) C996_=_C3446( C996 C3446 ) C996_=_C3448( C996 C3448 ) C996_=_C3449( C996 C3449 ) C996_=_C3450( C996 C3450 ) C997_=_C998( C997 C998 ) \nC997_=_C1001( C997 C1001 ) C997_=_C1003( C997 C1003 ) C997_=_C1004( C997 C1004 ) C997_=_C1005( C997 C1005 ) C997_=_C1046( C997 C1046 ) C997_=_C1504( C997 C1504 ) \nC997_=_C1636( C997 C1636 ) C997_=_C1972( C997 C1972 ) C997_=_C2011( C997 C2011 ) C997_=_C2210( C997 C2210 ) C997_=_C2269( C997 C2269 ) C997_=_C2516( C997 C2516 ) \nC997_=_C3238( C997 C3238 )</w:t>
      </w:r>
    </w:p>
    <w:p>
      <w:pPr>
        <w:pStyle w:val="PreformattedText"/>
        <w:bidi w:val="0"/>
        <w:spacing w:before="0" w:after="0"/>
        <w:jc w:val="left"/>
        <w:rPr/>
      </w:pPr>
      <w:r>
        <w:rPr/>
        <w:t xml:space="preserve"> </w:t>
      </w:r>
      <w:r>
        <w:rPr/>
        <w:t>C997_=_C3284( C997 C3284 ) C997_=_C3438( C997 C3438 ) C997_=_C3555( C997 C3555 ) C997_=_C3556( C997 C3556 ) C997_=_C3557( C997 C3557 ) \nC997_=_C3559( C997 C3559 ) C997_=_C3560( C997 C3560 ) C997_=_C3562( C997 C3562 ) C998_=_C1001( C998 C1001 ) C998_=_C1003( C998 C1003 ) C998_=_C1004( C998 C1004 ) \nC998_=_C1005( C998 C1005 ) C998_=_C2230( C998 C2230 ) C998_=_C2675( C998 C2675 ) C998_=_C2787( C998 C2787 ) C998_=_C3062( C998 C3062 ) C998_=_C3092( C998 C3092 ) \nC998_=_C3127( C998 C3127 ) C998_=_C3322( C998 C3322 ) C998_=_C3759( C998 C3759 ) C998_=_C3804( C998 C3804 ) C998_=_C3805( C998 C3805 ) C998_=_C3807( C998 C3807 ) \nC998_=_C3808( C998 C3808 ) C998_=_C3811( C998 C3811 ) C1001_=_C1003( C1001 C1003 ) C1001_=_C1004( C1001 C1004 ) C1001_=_C1005( C1001 C1005 ) C1001_=_C1174( C1001 C1174 ) \nC1001_=_C1340( C1001 C1340 ) C1001_=_C1782( C1001 C1782 ) C1001_=_C2036( C1001 C2036 ) C1001_=_C2237( C1001 C2237 ) C1001_=_C2678( C1001 C2678 ) C1001_=_C2789( C1001 C2789 ) \nC1001_=_C3567( C1001 C3567 ) C1001_=_C3808( C1001 C3808 ) C1001_=_C3821( C1001 C3821 ) C1001_=_C3858( C1001 C3858 ) C1001_=_C4014( C1001 C4014 ) C1001_=_C4031( C1001 C4031 ) \nC1001_=_C4032( C1001 C4032 ) C1001_=_C4033( C1001 C4033 ) C1001_=_C4034( C1001 C4034 ) C1003_=_C1004( C1003 C1004 ) C1003_=_C1005( C1003 C1005 ) C1003_=_C1419( C1003 C1419 ) \nC1003_=_C2238( C1003 C2238 ) C1003_=_C2679( C1003 C2679 ) C1003_=_C2790( C1003 C2790 ) C1003_=_C3098( C1003 C3098 ) C1003_=_C3882( C1003 C3882 ) C1003_=_C4031( C1003 C4031 ) \nC1004_=_C1005( C1004 C1005 ) C1004_=_C1804( C1004 C1804 ) C1004_=_C1864( C1004 C1864 ) C1004_=_C2078( C1004 C2078 ) C1004_=_C2239( C1004 C2239 ) C1004_=_C2275( C1004 C2275 ) \nC1004_=_C2620( C1004 C2620 ) C1004_=_C2680( C1004 C2680 ) C1004_=_C2791( C1004 C2791 ) C1004_=_C3099( C1004 C3099 ) C1004_=_C3789( C1004 C3789 ) C1004_=_C4032( C1004 C4032 ) \nC1004_=_C4049( C1004 C4049 ) C1004_=_C4050( C1004 C4050 ) C1004_=_C4051( C1004 C4051 ) C1004_=_C4052( C1004 C4052 ) C1004_=_C4053( C1004 C4053 ) C1005_=_C1053( C1005 C1053 ) \nC1005_=_C2215( C1005 C2215 ) C1005_=_C2276( C1005 C2276 ) C1005_=_C3244( C1005 C3244 ) C1005_=_C3291( C1005 C3291 ) C1005_=_C3449( C1005 C3449 ) C1005_=_C3829( C1005 C3829 ) \nC1005_=_C4024( C1005 C4024 ) C1010_=_C1011( C1010 C1011 ) C1010_=_C1012( C1010 C1012 ) C1010_=_C1013( C1010 C1013 ) C1010_=_C1014( C1010 C1014 ) C1010_=_C1016( C1010 C1016 ) \nC1010_=_C1019( C1010 C1019 ) C1010_=_C1020( C1010 C1020 ) C1010_=_C1021( C1010 C1021 ) C1010_=_C1022( C1010 C1022 ) C1010_=_C1023( C1010 C1023 ) C1010_=_C1025( C1010 C1025 ) \nC1010_=_C1026( C1010 C1026 ) C1010_=_C1030( C1010 C1030 ) C1010_=_C1086( C1010 C1086 ) C1010_=_C1351( C1010 C1351 ) C1010_=_C1794( C1010 C1794 ) C1010_=_C2422( C1010 C2422 ) \nC1010_=_C2444( C1010 C2444 ) C1010_=_C2446( C1010 C2446 ) C1010_=_C2447( C1010 C2447 ) C1010_=_C2449( C1010 C2449 ) C1010_=_C2451( C1010 C2451 ) C1010_=_C2453( C1010 C2453 ) \nC1010_=_C2455( C1010 C2455 ) C1010_=_C2456( C1010 C2456 ) C1010_=_C2458( C1010 C2458 ) C1010_=_C2460( C1010 C2460 ) C1011_=_C1012( C1011 C1012 ) C1011_=_C1013( C1011 C1013 ) \nC1011_=_C1014( C1011 C1014 ) C1011_=_C1016( C1011 C1016 ) C1011_=_C1019( C1011 C1019 ) C1011_=_C1020( C1011 C1020 ) C1011_=_C1021( C1011 C1021 ) C1011_=_C1022( C1011 C1022 ) \nC1011_=_C1023( C1011 C1023 ) C1011_=_C1025( C1011 C1025 ) C1011_=_C1026( C1011 C1026 ) C1011_=_C1030( C1011 C1030 ) C1011_=_C1137( C1011 C1137 ) C1011_=_C1274( C1011 C1274 ) \nC1011_=_C1399( C1011 C1399 ) C1011_=_C2567( C1011 C2567 ) C1011_=_C2568( C1011 C2568 ) C1011_=_C2569( C1011 C2569 ) C1011_=_C2571( C1011 C2571 ) C1011_=_C2572( C1011 C2572 ) \nC1011_=_C2573( C1011 C2573 ) C1011_=_C2574( C1011 C2574 ) C1011_=_C2575( C1011 C2575 ) C1011_=_C2576( C1011 C2576 ) C1011_=_C2578( C1011 C2578 ) C1011_=_C2579( C1011 C2579 ) \nC1011_=_C2580( C1011 C2580 ) C1011_=_C2581( C1011 C2581 ) C1011_=_C2582( C1011 C2582 ) C1012_=_C1013( C1012 C1013 ) C1012_=_C1014( C1012 C1014 ) C1012_=_C1016( C1012 C1016 ) \nC1012_=_C1019( C1012 C1019 ) C1012_=_C1020( C1012 C1020 ) C1012_=_C1021( C1012 C1021 ) C1012_=_C1022( C1012 C1022 ) C1012_=_C1023( C1012 C1023 ) C1012_=_C1025( C1012 C1025 ) \nC1012_=_C1026( C1012 C1026 ) C1012_=_C1030( C1012 C1030 ) C1012_=_C1795( C1012 C1795 ) C1012_=_C1875( C1012 C1875 ) C1012_=_C2423( C1012 C2423 ) C1012_=_C2444( C1012 C2444 ) \nC1012_=_C2602( C1012 C2602 ) C1012_=_C2625( C1012 C2625 ) C1012_=_C2627( C1012 C2627 ) C1012_=_C2629( C1012 C2629 ) C1012_=_C2633( C1012 C2633 ) C1012_=_C2637( C1012 C2637 ) \nC1012_=_C2639( C1012 C2639 ) C1012_=_C2640( C1012 C2640 ) C1012_=_C2641( C1012 C2641 ) C1013_=_C1014( C1013 C1014 ) C1013_=_C1016( C1013 C1016 ) C1013_=_C1019( C1013 C1019 ) \nC1013_=_C1020( C1013 C1020 ) C1013_=_C1021( C1013 C1021 ) C1013_=_C1022( C1013 C1022 ) C1013_=_C1023( C1013 C1023 ) C1013_=_C1025( C1013 C1025 ) C1013_=_C1026( C1013 C1026 ) \nC1013_=_C1030( C1013 C1030 ) C1013_=_C1276( C1013 C1276 ) C1013_=_C1499( C1013 C1499 ) C1013_=_C1669( C1013 C1669 ) C1013_=_C1876( C1013 C1876 ) C1013_=_C2323( C1013 C2323 ) \nC1013_=_C2376( C1013 C2376 ) C1013_=_C2552( C1013 C2552 ) C1013_=_C2731( C1013 C2731 ) C1013_=_C2732( C1013 C2732 ) C1013_=_C2734( C1013 C2734 ) C1013_=_C2735( C1013 C2735 ) \nC1013_=_C2736( C1013 C2736 ) C1013_=_C2738( C1013 C2738 ) C1014_=_C1016( C1014 C1016 ) C1014_=_C1019( C1014 C1019 ) C1014_=_C1020( C1014 C1020 ) C1014_=_C1021( C1014 C1021 ) \nC1014_=_C1022( C1014 C1022 ) C1014_=_C1023( C1014 C1023 ) C1014_=_C1025( C1014 C1025 ) C1014_=_C1026( C1014 C1026 ) C1014_=_C1030( C1014 C1030 ) C1014_=_C1277( C1014 C1277 ) \nC1014_=_C1402( C1014 C1402 ) C1014_=_C2870( C1014 C2870 ) C1014_=_C2871( C1014 C2871 ) C1014_=_C2873( C1014 C2873 ) C1014_=_C2875( C1014 C2875 ) C1014_=_C2876( C1014 C2876 ) \nC1014_=_C2877( C1014 C2877 ) C1014_=_C2881( C1014 C2881 ) C1014_=_C2883( C1014 C2883 ) C1014_=_C2886( C1014 C2886 ) C1014_=_C2887( C1014 C2887 ) C1014_=_C2889( C1014 C2889 ) \nC1016_=_C1019( C1016 C1019 ) C1016_=_C1020( C1016 C1020 ) C1016_=_C1021( C1016 C1021 ) C1016_=_C1022( C1016 C1022 ) C1016_=_C1023( C1016 C1023 ) C1016_=_C1025( C1016 C1025 ) \nC1016_=_C1026( C1016 C1026 ) C1016_=_C1030( C1016 C1030 ) C1016_=_C1062( C1016 C1062 ) C1016_=_C1797( C1016 C1797 ) C1016_=_C2428( C1016 C2428 ) C1016_=_C2495( C1016 C2495 ) \nC1016_=_C2625( C1016 C2625 ) C1016_=_C2655( C1016 C2655 ) C1016_=_C2922( C1016 C2922 ) C1016_=_C3200( C1016 C3200 ) C1016_=_C3202( C1016 C3202 ) C1016_=_C3206( C1016 C3206 ) \nC1016_=_C3207( C1016 C3207 ) C1016_=_C3208( C1016 C3208 ) C1016_=_C3211( C1016 C3211 ) C1016_=_C3212( C1016 C3212 ) C1019_=_C1020( C1019 C1020 ) C1019_=_C1021( C1019 C1021 ) \nC1019_=_C1022( C1019 C1022 ) C1019_=_C1023( C1019 C1023 ) C1019_=_C1025( C1019 C1025 ) C1019_=_C1026( C1019 C1026 ) C1019_=_C1030( C1019 C1030 ) C1019_=_C1065( C1019 C1065 ) \nC1019_=_C1093( C1019 C1093 ) C1019_=_C1218( C1019 C1218 ) C1019_=_C1758( C1019 C1758 ) C1019_=_C1798( C1019 C1798 ) C1019_=_C1925( C1019 C1925 ) C1019_=_C2050( C1019 C2050 ) \nC1019_=_C2380( C1019 C2380 ) C1019_=_C2431( C1019 C2431 ) C1019_=_C2627( C1019 C2627 ) C1019_=_C2858( C1019 C2858 ) C1019_=_C3107( C1019 C3107 ) C1019_=_C3364( C1019 C3364 ) \nC1019_=_C3366( C1019 C3366 ) C1019_=_C3368( C1019 C3368 ) C1019_=_C3370( C1019 C3370 ) C1019_=_C3371( C1019 C3371 ) C1019_=_C3372( C1019 C3372 ) C1020_=_C1021( C1020 C1021 ) \nC1020_=_C1022( C1020 C1022 ) C1020_=_C1023( C1020 C1023 ) C1020_=_C1025( C1020 C1025 ) C1020_=_C1026( C1020 C1026 ) C1020_=_C1030( C1020 C1030 ) C1020_=_C1281( C1020 C1281 ) \nC1020_=_C1386( C1020 C1386 ) C1020_=_C1456( C1020 C1456 ) C1020_=_C1480( C1020 C1480 ) C1020_=_C1503( C1020 C1503 ) C1020_=_C1950( C1020 C1950 ) C1020_=_C1971( C1020 C1971 ) \nC1020_=_C2719( C1020 C2719 ) C1020_=_C3402( C1020 C3402 ) C1020_=_C3404( C1020 C3404 ) C1020_=_C3405( C1020 C3405 ) C1020_=_C3406( C1020 C3406 ) C1020_=_C3408( C1020 C3408 ) \nC1020_=_C3410( C1020 C3410 ) C1020_=_C3411( C1020 C3411 ) C1020_=_C3412( C1020 C3412 ) C1020_=_C3413( C1020 C3413 ) C1020_=_C3414( C1020 C3414 ) C1021_=_C1022( C1021 C1022 ) \nC1021_=_C1023( C1021 C1023 ) C1021_=_C1025( C1021 C1025 ) C1021_=_C1026( C1021 C1026 ) C1021_=_C1030( C1021 C1030 ) C1021_=_C1283( C1021 C1283 ) C1021_=_C2191( C1021 C2191 ) \nC1021_=_C2309( C1021 C2309 ) C1021_=_C2574( C1021 C2574 ) C1021_=_C2734( C1021 C2734 ) C1021_=_C2875( C1021 C2875 ) C1021_=_C2989( C1021 C2989 ) C1021_=_C3392( C1021 C3392 ) \nC1021_=_C3402( C1021 C3402 ) C1021_=_C3492( C1021 C3492 ) C1021_=_C3536( C1021 C3536 ) C1021_=_C3538( C1021 C3538 ) C1021_=_C3539( C1021 C3539 ) C1021_=_C3540( C1021 C3540 ) \nC1022_=_C1023( C1022 C1023 ) C1022_=_C1025( C1022 C1025 ) C1022_=_C1026( C1022 C1026 ) C1022_=_C1030( C1022 C1030 ) C1022_=_C1800( C1022 C1800 ) C1022_=_C2107( C1022 C2107 ) \nC1022_=_C2192( C1022 C2192 ) C1022_=_C2432( C1022 C2432 ) C1022_=_C2629( C1022 C2629 ) C1022_=_C2974( C1022 C2974 ) C1022_=_C3548( C1022 C3548 ) C1022_=_C3550( C1022 C3550 ) \nC1022_=_C3551( C1022 C3551 ) C1022_=_C3553( C1022 C3553 ) C1022_=_C3554( C1022 C3554 ) C1023_=_C1025( C1023 C1025 ) C1023_=_C1026( C1023 C1026 ) C1023_=_C1030( C1023 C1030 ) \nC1023_=_C1269( C1023 C1269 ) C1023_=_C1338( C1023 C1338 ) C1023_=_C1722( C1023 C1722 ) C1023_=_C2330( C1023 C2330 ) C1023_=_C2435( C1023 C2435 ) C1023_=_C2689( C1023 C2689 ) \nC1023_=_C2799( C1023 C2799 ) C1023_=_C3109( C1023 C3109 ) C1023_=_C3260( C1023 C3260 ) C1023_=_C3271( C1023 C3271 ) C1023_=_C3296( C1023 C3296 ) C1023_=_C3705( C1023 C3705 ) \nC1023_=_C3706( C1023 C3706 ) C1023_=_C3707( C1023 C3707 ) C1023_=_C3709( C1023 C3709 ) C1023_=_C3710( C1023 C3710 ) C1023_=_C3712( C1023 C3712 ) C1023_=_C3713( C1023 C3713 ) \nC1025_=_C1026( C1025 C1026 ) C1025_=_C1030( C1025 C1030 ) C1025_=_C1484( C1025 C1484 ) C1025_=_C1658( C1025 C1658 ) C1025_=_C1802( C1025 C1802 ) C1025_=_C2231( C1025 C2231 ) \nC1025_=_C2436( C1025 C2436 ) C1025_=_C2615( C1025 C2615 ) C1025_=_C2633( C1025 C2633 ) C1025_=_C2979( C1025 C2979 ) C1025_=_C3063(</w:t>
      </w:r>
    </w:p>
    <w:p>
      <w:pPr>
        <w:pStyle w:val="PreformattedText"/>
        <w:bidi w:val="0"/>
        <w:spacing w:before="0" w:after="0"/>
        <w:jc w:val="left"/>
        <w:rPr/>
      </w:pPr>
      <w:r>
        <w:rPr/>
        <w:t xml:space="preserve"> </w:t>
      </w:r>
      <w:r>
        <w:rPr/>
        <w:t>C1025 C3063 ) C1025_=_C3152( C1025 C3152 ) \nC1025_=_C3323( C1025 C3323 ) C1025_=_C3555( C1025 C3555 ) C1025_=_C3768( C1025 C3768 ) C1025_=_C3813( C1025 C3813 ) C1025_=_C3814( C1025 C3814 ) C1026_=_C1030( C1026 C1030 ) \nC1026_=_C1290( C1026 C1290 ) C1026_=_C1391( C1026 C1391 ) C1026_=_C1639( C1026 C1639 ) C1026_=_C1659( C1026 C1659 ) C1026_=_C1742( C1026 C1742 ) C1026_=_C2788( C1026 C2788 ) \nC1026_=_C3538( C1026 C3538 ) C1026_=_C3715( C1026 C3715 ) C1026_=_C3735( C1026 C3735 ) C1026_=_C3770( C1026 C3770 ) C1026_=_C3776( C1026 C3776 ) C1026_=_C3895( C1026 C3895 ) \nC1030_=_C1346( C1030 C1346 ) C1030_=_C1766( C1030 C1766 ) C1030_=_C2440( C1030 C2440 ) C1030_=_C2475( C1030 C2475 ) C1030_=_C2902( C1030 C2902 ) C1030_=_C2968( C1030 C2968 ) \nC1030_=_C3118( C1030 C3118 ) C1030_=_C3184( C1030 C3184 ) C1030_=_C3278( C1030 C3278 ) C1030_=_C3304( C1030 C3304 ) C1030_=_C3712( C1030 C3712 ) C1030_=_C3757( C1030 C3757 ) \nC1030_=_C3839( C1030 C3839 ) C1030_=_C3953( C1030 C3953 ) C1030_=_C4079( C1030 C4079 ) C1030_=_C4084( C1030 C4084 ) C1030_=_C4094( C1030 C4094 ) C1030_=_C4095( C1030 C4095 ) \nC1038_=_C1040( C1038 C1040 ) C1038_=_C1041( C1038 C1041 ) C1038_=_C1043( C1038 C1043 ) C1038_=_C1045( C1038 C1045 ) C1038_=_C1046( C1038 C1046 ) C1038_=_C1048( C1038 C1048 ) \nC1038_=_C1053( C1038 C1053 ) C1038_=_C1792( C1038 C1792 ) C1038_=_C1850( C1038 C1850 ) C1038_=_C2201( C1038 C2201 ) C1038_=_C2262( C1038 C2262 ) C1038_=_C2264( C1038 C2264 ) \nC1038_=_C2265( C1038 C2265 ) C1038_=_C2266( C1038 C2266 ) C1038_=_C2269( C1038 C2269 ) C1038_=_C2270( C1038 C2270 ) C1038_=_C2271( C1038 C2271 ) C1038_=_C2272( C1038 C2272 ) \nC1038_=_C2273( C1038 C2273 ) C1038_=_C2274( C1038 C2274 ) C1038_=_C2275( C1038 C2275 ) C1038_=_C2276( C1038 C2276 ) C1038_=_C2278( C1038 C2278 ) C1038_=_C2279( C1038 C2279 ) \nC1040_=_C1041( C1040 C1041 ) C1040_=_C1043( C1040 C1043 ) C1040_=_C1045( C1040 C1045 ) C1040_=_C1046( C1040 C1046 ) C1040_=_C1048( C1040 C1048 ) C1040_=_C1053( C1040 C1053 ) \nC1040_=_C1400( C1040 C1400 ) C1040_=_C1633( C1040 C1633 ) C1040_=_C1650( C1040 C1650 ) C1040_=_C2493( C1040 C2493 ) C1040_=_C2702( C1040 C2702 ) C1040_=_C2705( C1040 C2705 ) \nC1040_=_C2710( C1040 C2710 ) C1040_=_C2711( C1040 C2711 ) C1040_=_C2712( C1040 C2712 ) C1041_=_C1043( C1041 C1043 ) C1041_=_C1045( C1041 C1045 ) C1041_=_C1046( C1041 C1046 ) \nC1041_=_C1048( C1041 C1048 ) C1041_=_C1053( C1041 C1053 ) C1041_=_C1426( C1041 C1426 ) C1041_=_C1992( C1041 C1992 ) C1041_=_C2206( C1041 C2206 ) C1041_=_C2304( C1041 C2304 ) \nC1041_=_C2836( C1041 C2836 ) C1041_=_C2986( C1041 C2986 ) C1041_=_C3232( C1041 C3232 ) C1041_=_C3233( C1041 C3233 ) C1041_=_C3234( C1041 C3234 ) C1041_=_C3236( C1041 C3236 ) \nC1041_=_C3238( C1041 C3238 ) C1041_=_C3239( C1041 C3239 ) C1041_=_C3240( C1041 C3240 ) C1041_=_C3242( C1041 C3242 ) C1041_=_C3243( C1041 C3243 ) C1041_=_C3244( C1041 C3244 ) \nC1041_=_C3246( C1041 C3246 ) C1043_=_C1045( C1043 C1045 ) C1043_=_C1046( C1043 C1046 ) C1043_=_C1048( C1043 C1048 ) C1043_=_C1053( C1043 C1053 ) C1043_=_C1427( C1043 C1427 ) \nC1043_=_C1882( C1043 C1882 ) C1043_=_C2208( C1043 C2208 ) C1043_=_C2265( C1043 C2265 ) C1043_=_C2656( C1043 C2656 ) C1043_=_C2892( C1043 C2892 ) C1043_=_C3186( C1043 C3186 ) \nC1043_=_C3233( C1043 C3233 ) C1043_=_C3282( C1043 C3282 ) C1043_=_C3306( C1043 C3306 ) C1043_=_C3307( C1043 C3307 ) C1043_=_C3309( C1043 C3309 ) C1043_=_C3310( C1043 C3310 ) \nC1043_=_C3311( C1043 C3311 ) C1043_=_C3312( C1043 C3312 ) C1043_=_C3314( C1043 C3314 ) C1043_=_C3315( C1043 C3315 ) C1043_=_C3316( C1043 C3316 ) C1045_=_C1046( C1045 C1046 ) \nC1045_=_C1048( C1045 C1048 ) C1045_=_C1053( C1045 C1053 ) C1045_=_C2052( C1045 C2052 ) C1045_=_C2071( C1045 C2071 ) C1045_=_C2172( C1045 C2172 ) C1045_=_C2209( C1045 C2209 ) \nC1045_=_C3283( C1045 C3283 ) C1045_=_C3307( C1045 C3307 ) C1045_=_C3338( C1045 C3338 ) C1045_=_C3438( C1045 C3438 ) C1045_=_C3439( C1045 C3439 ) C1045_=_C3440( C1045 C3440 ) \nC1045_=_C3442( C1045 C3442 ) C1045_=_C3443( C1045 C3443 ) C1045_=_C3444( C1045 C3444 ) C1045_=_C3445( C1045 C3445 ) C1045_=_C3446( C1045 C3446 ) C1045_=_C3448( C1045 C3448 ) \nC1045_=_C3449( C1045 C3449 ) C1045_=_C3450( C1045 C3450 ) C1046_=_C1048( C1046 C1048 ) C1046_=_C1053( C1046 C1053 ) C1046_=_C1504( C1046 C1504 ) C1046_=_C1636( C1046 C1636 ) \nC1046_=_C1972( C1046 C1972 ) C1046_=_C2011( C1046 C2011 ) C1046_=_C2210( C1046 C2210 ) C1046_=_C2269( C1046 C2269 ) C1046_=_C2516( C1046 C2516 ) C1046_=_C3238( C1046 C3238 ) \nC1046_=_C3284( C1046 C3284 ) C1046_=_C3438( C1046 C3438 ) C1046_=_C3555( C1046 C3555 ) C1046_=_C3556( C1046 C3556 ) C1046_=_C3557( C1046 C3557 ) C1046_=_C3559( C1046 C3559 ) \nC1046_=_C3560( C1046 C3560 ) C1046_=_C3562( C1046 C3562 ) C1048_=_C1053( C1048 C1053 ) C1048_=_C1660( C1048 C1660 ) C1048_=_C2368( C1048 C2368 ) C1048_=_C2500( C1048 C2500 ) \nC1048_=_C2691( C1048 C2691 ) C1048_=_C2932( C1048 C2932 ) C1048_=_C3772( C1048 C3772 ) C1048_=_C3879( C1048 C3879 ) C1048_=_C3903( C1048 C3903 ) C1048_=_C3905( C1048 C3905 ) \nC1048_=_C3906( C1048 C3906 ) C1053_=_C2215( C1053 C2215 ) C1053_=_C2276( C1053 C2276 ) C1053_=_C3244( C1053 C3244 ) C1053_=_C3291( C1053 C3291 ) C1053_=_C3449( C1053 C3449 ) \nC1053_=_C3829( C1053 C3829 ) C1053_=_C4024( C1053 C4024 ) C1054_=_C1056( C1054 C1056 ) C1054_=_C1059( C1054 C1059 ) C1054_=_C1062( C1054 C1062 ) C1054_=_C1063( C1054 C1063 ) \nC1054_=_C1065( C1054 C1065 ) C1054_=_C1067( C1054 C1067 ) C1054_=_C1068( C1054 C1068 ) C1054_=_C1069( C1054 C1069 ) C1054_=_C1072( C1054 C1072 ) C1054_=_C1078( C1054 C1078 ) \nC1054_=_C1079( C1054 C1079 ) C1054_=_C1080( C1054 C1080 ) C1054_=_C1084( C1054 C1084 ) C1054_=_C1086( C1054 C1086 ) C1054_=_C1090( C1054 C1090 ) C1054_=_C1091( C1054 C1091 ) \nC1054_=_C1092( C1054 C1092 ) C1054_=_C1093( C1054 C1093 ) C1054_=_C1095( C1054 C1095 ) C1054_=_C1098( C1054 C1098 ) C1054_=_C1099( C1054 C1099 ) C1054_=_C1101( C1054 C1101 ) \nC1056_=_C1059( C1056 C1059 ) C1056_=_C1062( C1056 C1062 ) C1056_=_C1063( C1056 C1063 ) C1056_=_C1065( C1056 C1065 ) C1056_=_C1067( C1056 C1067 ) C1056_=_C1068( C1056 C1068 ) \nC1056_=_C1069( C1056 C1069 ) C1056_=_C1072( C1056 C1072 ) C1056_=_C1078( C1056 C1078 ) C1056_=_C1209( C1056 C1209 ) C1056_=_C1299( C1056 C1299 ) C1056_=_C1325( C1056 C1325 ) \nC1056_=_C1565( C1056 C1565 ) C1056_=_C1750( C1056 C1750 ) C1056_=_C1751( C1056 C1751 ) C1056_=_C1752( C1056 C1752 ) C1056_=_C1754( C1056 C1754 ) C1056_=_C1756( C1056 C1756 ) \nC1056_=_C1757( C1056 C1757 ) C1056_=_C1758( C1056 C1758 ) C1056_=_C1765( C1056 C1765 ) C1056_=_C1766( C1056 C1766 ) C1059_=_C1062( C1059 C1062 ) C1059_=_C1063( C1059 C1063 ) \nC1059_=_C1065( C1059 C1065 ) C1059_=_C1067( C1059 C1067 ) C1059_=_C1068( C1059 C1068 ) C1059_=_C1069( C1059 C1069 ) C1059_=_C1072( C1059 C1072 ) C1059_=_C1078( C1059 C1078 ) \nC1059_=_C1212( C1059 C1212 ) C1059_=_C1307( C1059 C1307 ) C1059_=_C1331( C1059 C1331 ) C1059_=_C2356( C1059 C2356 ) C1059_=_C2855( C1059 C2855 ) C1059_=_C2856( C1059 C2856 ) \nC1059_=_C2857( C1059 C2857 ) C1059_=_C2858( C1059 C2858 ) C1059_=_C2861( C1059 C2861 ) C1059_=_C2862( C1059 C2862 ) C1059_=_C2868( C1059 C2868 ) C1062_=_C1063( C1062 C1063 ) \nC1062_=_C1065( C1062 C1065 ) C1062_=_C1067( C1062 C1067 ) C1062_=_C1068( C1062 C1068 ) C1062_=_C1069( C1062 C1069 ) C1062_=_C1072( C1062 C1072 ) C1062_=_C1078( C1062 C1078 ) \nC1062_=_C1797( C1062 C1797 ) C1062_=_C2428( C1062 C2428 ) C1062_=_C2495( C1062 C2495 ) C1062_=_C2625( C1062 C2625 ) C1062_=_C2655( C1062 C2655 ) C1062_=_C2922( C1062 C2922 ) \nC1062_=_C3200( C1062 C3200 ) C1062_=_C3202( C1062 C3202 ) C1062_=_C3206( C1062 C3206 ) C1062_=_C3207( C1062 C3207 ) C1062_=_C3208( C1062 C3208 ) C1062_=_C3211( C1062 C3211 ) \nC1062_=_C3212( C1062 C3212 ) C1063_=_C1065( C1063 C1065 ) C1063_=_C1067( C1063 C1067 ) C1063_=_C1068( C1063 C1068 ) C1063_=_C1069( C1063 C1069 ) C1063_=_C1072( C1063 C1072 ) \nC1063_=_C1078( C1063 C1078 ) C1063_=_C1090( C1063 C1090 ) C1063_=_C1216( C1063 C1216 ) C1063_=_C1756( C1063 C1756 ) C1063_=_C2856( C1063 C2856 ) C1063_=_C3071( C1063 C3071 ) \nC1063_=_C3104( C1063 C3104 ) C1063_=_C3247( C1063 C3247 ) C1063_=_C3249( C1063 C3249 ) C1063_=_C3252( C1063 C3252 ) C1063_=_C3253( C1063 C3253 ) C1063_=_C3254( C1063 C3254 ) \nC1063_=_C3256( C1063 C3256 ) C1063_=_C3257( C1063 C3257 ) C1063_=_C3258( C1063 C3258 ) C1065_=_C1067( C1065 C1067 ) C1065_=_C1068( C1065 C1068 ) C1065_=_C1069( C1065 C1069 ) \nC1065_=_C1072( C1065 C1072 ) C1065_=_C1078( C1065 C1078 ) C1065_=_C1093( C1065 C1093 ) C1065_=_C1218( C1065 C1218 ) C1065_=_C1758( C1065 C1758 ) C1065_=_C1798( C1065 C1798 ) \nC1065_=_C1925( C1065 C1925 ) C1065_=_C2050( C1065 C2050 ) C1065_=_C2380( C1065 C2380 ) C1065_=_C2431( C1065 C2431 ) C1065_=_C2627( C1065 C2627 ) C1065_=_C2858( C1065 C2858 ) \nC1065_=_C3107( C1065 C3107 ) C1065_=_C3364( C1065 C3364 ) C1065_=_C3366( C1065 C3366 ) C1065_=_C3368( C1065 C3368 ) C1065_=_C3370( C1065 C3370 ) C1065_=_C3371( C1065 C3371 ) \nC1065_=_C3372( C1065 C3372 ) C1067_=_C1068( C1067 C1068 ) C1067_=_C1069( C1067 C1069 ) C1067_=_C1072( C1067 C1072 ) C1067_=_C1078( C1067 C1078 ) C1067_=_C1220( C1067 C1220 ) \nC1067_=_C2451( C1067 C2451 ) C1067_=_C3249( C1067 C3249 ) C1067_=_C3317( C1067 C3317 ) C1067_=_C3364( C1067 C3364 ) C1067_=_C3452( C1067 C3452 ) C1067_=_C3460( C1067 C3460 ) \nC1067_=_C3461( C1067 C3461 ) C1068_=_C1069( C1068 C1069 ) C1068_=_C1072( C1068 C1072 ) C1068_=_C1078( C1068 C1078 ) C1068_=_C2498( C1068 C2498 ) C1068_=_C2688( C1068 C2688 ) \nC1068_=_C2926( C1068 C2926 ) C1068_=_C3202( C1068 C3202 ) C1068_=_C3328( C1068 C3328 ) C1068_=_C3389( C1068 C3389 ) C1068_=_C3501( C1068 C3501 ) C1068_=_C3502( C1068 C3502 ) \nC1068_=_C3504( C1068 C3504 ) C1068_=_C3507( C1068 C3507 ) C1068_=_C3510( C1068 C3510 ) C1068_=_C3511( C1068 C3511 ) C1068_=_C3512( C1068 C3512 ) C1068_=_C3513( C1068 C3513 ) \nC1068_=_C3514( C1068 C3514 ) C1069_=_C1072( C1069 C1072 ) C1069_=_C1078( C1069 C1078 ) C1069_=_C1552( C1069 C1552 ) C1069_=_C1858( C1069 C1858 ) C1069_=_C2211( C1069 C2211 ) \nC1069_=_C2674(</w:t>
      </w:r>
    </w:p>
    <w:p>
      <w:pPr>
        <w:pStyle w:val="PreformattedText"/>
        <w:bidi w:val="0"/>
        <w:spacing w:before="0" w:after="0"/>
        <w:jc w:val="left"/>
        <w:rPr/>
      </w:pPr>
      <w:r>
        <w:rPr/>
        <w:t xml:space="preserve"> </w:t>
      </w:r>
      <w:r>
        <w:rPr/>
        <w:t>C1069 C2674 ) C1069_=_C2912( C1069 C2912 ) C1069_=_C3190( C1069 C3190 ) C1069_=_C3285( C1069 C3285 ) C1069_=_C3429( C1069 C3429 ) C1069_=_C3640( C1069 C3640 ) \nC1069_=_C3641( C1069 C3641 ) C1069_=_C3642( C1069 C3642 ) C1069_=_C3643( C1069 C3643 ) C1069_=_C3644( C1069 C3644 ) C1072_=_C1078( C1072 C1078 ) C1072_=_C1319( C1072 C1319 ) \nC1072_=_C1342( C1072 C1342 ) C1072_=_C2505( C1072 C2505 ) C1072_=_C2934( C1072 C2934 ) C1072_=_C3207( C1072 C3207 ) C1072_=_C3263( C1072 C3263 ) C1072_=_C3333( C1072 C3333 ) \nC1072_=_C3989( C1072 C3989 ) C1072_=_C4044( C1072 C4044 ) C1072_=_C4047( C1072 C4047 ) C1072_=_C4048( C1072 C4048 ) C1078_=_C1227( C1078 C1227 ) C1078_=_C1644( C1078 C1644 ) \nC1078_=_C1939( C1078 C1939 ) C1078_=_C2019( C1078 C2019 ) C1078_=_C2063( C1078 C2063 ) C1078_=_C2388( C1078 C2388 ) C1078_=_C2526( C1078 C2526 ) C1078_=_C3120( C1078 C3120 ) \nC1078_=_C3258( C1078 C3258 ) C1078_=_C3372( C1078 C3372 ) C1078_=_C3720( C1078 C3720 ) C1078_=_C3814( C1078 C3814 ) C1078_=_C4017( C1078 C4017 ) C1078_=_C4078( C1078 C4078 ) \nC1078_=_C4082( C1078 C4082 ) C1079_=_C1080( C1079 C1080 ) C1079_=_C1084( C1079 C1084 ) C1079_=_C1086( C1079 C1086 ) C1079_=_C1090( C1079 C1090 ) C1079_=_C1091( C1079 C1091 ) \nC1079_=_C1092( C1079 C1092 ) C1079_=_C1093( C1079 C1093 ) C1079_=_C1095( C1079 C1095 ) C1079_=_C1098( C1079 C1098 ) C1079_=_C1099( C1079 C1099 ) C1079_=_C1101( C1079 C1101 ) \nC1079_=_C1209( C1079 C1209 ) C1079_=_C1211( C1079 C1211 ) C1079_=_C1212( C1079 C1212 ) C1079_=_C1215( C1079 C1215 ) C1079_=_C1216( C1079 C1216 ) C1079_=_C1218( C1079 C1218 ) \nC1079_=_C1220( C1079 C1220 ) C1079_=_C1227( C1079 C1227 ) C1080_=_C1084( C1080 C1084 ) C1080_=_C1086( C1080 C1086 ) C1080_=_C1090( C1080 C1090 ) C1080_=_C1091( C1080 C1091 ) \nC1080_=_C1092( C1080 C1092 ) C1080_=_C1093( C1080 C1093 ) C1080_=_C1095( C1080 C1095 ) C1080_=_C1098( C1080 C1098 ) C1080_=_C1099( C1080 C1099 ) C1080_=_C1101( C1080 C1101 ) \nC1080_=_C1152( C1080 C1152 ) C1080_=_C1299( C1080 C1299 ) C1080_=_C1300( C1080 C1300 ) C1080_=_C1302( C1080 C1302 ) C1080_=_C1303( C1080 C1303 ) C1080_=_C1304( C1080 C1304 ) \nC1080_=_C1305( C1080 C1305 ) C1080_=_C1306( C1080 C1306 ) C1080_=_C1307( C1080 C1307 ) C1080_=_C1310( C1080 C1310 ) C1080_=_C1311( C1080 C1311 ) C1080_=_C1314( C1080 C1314 ) \nC1080_=_C1316( C1080 C1316 ) C1080_=_C1318( C1080 C1318 ) C1080_=_C1319( C1080 C1319 ) C1080_=_C1320( C1080 C1320 ) C1080_=_C1322( C1080 C1322 ) C1084_=_C1086( C1084 C1086 ) \nC1084_=_C1090( C1084 C1090 ) C1084_=_C1091( C1084 C1091 ) C1084_=_C1092( C1084 C1092 ) C1084_=_C1093( C1084 C1093 ) C1084_=_C1095( C1084 C1095 ) C1084_=_C1098( C1084 C1098 ) \nC1084_=_C1099( C1084 C1099 ) C1084_=_C1101( C1084 C1101 ) C1084_=_C1893( C1084 C1893 ) C1084_=_C1962( C1084 C1962 ) C1084_=_C1964( C1084 C1964 ) C1084_=_C1967( C1084 C1967 ) \nC1084_=_C1969( C1084 C1969 ) C1084_=_C1971( C1084 C1971 ) C1084_=_C1972( C1084 C1972 ) C1084_=_C1974( C1084 C1974 ) C1084_=_C1978( C1084 C1978 ) C1084_=_C1980( C1084 C1980 ) \nC1084_=_C1981( C1084 C1981 ) C1084_=_C1982( C1084 C1982 ) C1086_=_C1090( C1086 C1090 ) C1086_=_C1091( C1086 C1091 ) C1086_=_C1092( C1086 C1092 ) C1086_=_C1093( C1086 C1093 ) \nC1086_=_C1095( C1086 C1095 ) C1086_=_C1098( C1086 C1098 ) C1086_=_C1099( C1086 C1099 ) C1086_=_C1101( C1086 C1101 ) C1086_=_C1351( C1086 C1351 ) C1086_=_C1794( C1086 C1794 ) \nC1086_=_C2422( C1086 C2422 ) C1086_=_C2444( C1086 C2444 ) C1086_=_C2446( C1086 C2446 ) C1086_=_C2447( C1086 C2447 ) C1086_=_C2449( C1086 C2449 ) C1086_=_C2451( C1086 C2451 ) \nC1086_=_C2453( C1086 C2453 ) C1086_=_C2455( C1086 C2455 ) C1086_=_C2456( C1086 C2456 ) C1086_=_C2458( C1086 C2458 ) C1086_=_C2460( C1086 C2460 ) C1090_=_C1091( C1090 C1091 ) \nC1090_=_C1092( C1090 C1092 ) C1090_=_C1093( C1090 C1093 ) C1090_=_C1095( C1090 C1095 ) C1090_=_C1098( C1090 C1098 ) C1090_=_C1099( C1090 C1099 ) C1090_=_C1101( C1090 C1101 ) \nC1090_=_C1216( C1090 C1216 ) C1090_=_C1756( C1090 C1756 ) C1090_=_C2856( C1090 C2856 ) C1090_=_C3071( C1090 C3071 ) C1090_=_C3104( C1090 C3104 ) C1090_=_C3247( C1090 C3247 ) \nC1090_=_C3249( C1090 C3249 ) C1090_=_C3252( C1090 C3252 ) C1090_=_C3253( C1090 C3253 ) C1090_=_C3254( C1090 C3254 ) C1090_=_C3256( C1090 C3256 ) C1090_=_C3257( C1090 C3257 ) \nC1090_=_C3258( C1090 C3258 ) C1091_=_C1092( C1091 C1092 ) C1091_=_C1093( C1091 C1093 ) C1091_=_C1095( C1091 C1095 ) C1091_=_C1098( C1091 C1098 ) C1091_=_C1099( C1091 C1099 ) \nC1091_=_C1101( C1091 C1101 ) C1091_=_C1903( C1091 C1903 ) C1091_=_C2030( C1091 C2030 ) C1091_=_C2264( C1091 C2264 ) C1091_=_C2742( C1091 C2742 ) C1091_=_C2909( C1091 C2909 ) \nC1091_=_C3000( C1091 C3000 ) C1091_=_C3090( C1091 C3090 ) C1091_=_C3232( C1091 C3232 ) C1091_=_C3282( C1091 C3282 ) C1091_=_C3283( C1091 C3283 ) C1091_=_C3284( C1091 C3284 ) \nC1091_=_C3285( C1091 C3285 ) C1091_=_C3286( C1091 C3286 ) C1091_=_C3291( C1091 C3291 ) C1091_=_C3292( C1091 C3292 ) C1091_=_C3293( C1091 C3293 ) C1092_=_C1093( C1092 C1093 ) \nC1092_=_C1095( C1092 C1095 ) C1092_=_C1098( C1092 C1098 ) C1092_=_C1099( C1092 C1099 ) C1092_=_C1101( C1092 C1101 ) C1092_=_C1358( C1092 C1358 ) C1092_=_C2449( C1092 C2449 ) \nC1092_=_C2873( C1092 C2873 ) C1092_=_C3001( C1092 C3001 ) C1092_=_C3157( C1092 C3157 ) C1092_=_C3317( C1092 C3317 ) C1092_=_C3321( C1092 C3321 ) C1092_=_C3322( C1092 C3322 ) \nC1092_=_C3323( C1092 C3323 ) C1092_=_C3327( C1092 C3327 ) C1093_=_C1095( C1093 C1095 ) C1093_=_C1098( C1093 C1098 ) C1093_=_C1099( C1093 C1099 ) C1093_=_C1101( C1093 C1101 ) \nC1093_=_C1218( C1093 C1218 ) C1093_=_C1758( C1093 C1758 ) C1093_=_C1798( C1093 C1798 ) C1093_=_C1925( C1093 C1925 ) C1093_=_C2050( C1093 C2050 ) C1093_=_C2380( C1093 C2380 ) \nC1093_=_C2431( C1093 C2431 ) C1093_=_C2627( C1093 C2627 ) C1093_=_C2858( C1093 C2858 ) C1093_=_C3107( C1093 C3107 ) C1093_=_C3364( C1093 C3364 ) C1093_=_C3366( C1093 C3366 ) \nC1093_=_C3368( C1093 C3368 ) C1093_=_C3370( C1093 C3370 ) C1093_=_C3371( C1093 C3371 ) C1093_=_C3372( C1093 C3372 ) C1095_=_C1098( C1095 C1098 ) C1095_=_C1099( C1095 C1099 ) \nC1095_=_C1101( C1095 C1101 ) C1095_=_C1360( C1095 C1360 ) C1095_=_C2411( C1095 C2411 ) C1095_=_C2453( C1095 C2453 ) C1095_=_C2572( C1095 C2572 ) C1095_=_C3004( C1095 C3004 ) \nC1095_=_C3452( C1095 C3452 ) C1095_=_C3519( C1095 C3519 ) C1095_=_C3521( C1095 C3521 ) C1095_=_C3524( C1095 C3524 ) C1098_=_C1099( C1098 C1099 ) C1098_=_C1101( C1098 C1101 ) \nC1098_=_C1120( C1098 C1120 ) C1098_=_C1911( C1098 C1911 ) C1098_=_C2035( C1098 C2035 ) C1098_=_C2693( C1098 C2693 ) C1098_=_C2747( C1098 C2747 ) C1098_=_C3008( C1098 C3008 ) \nC1098_=_C3610( C1098 C3610 ) C1098_=_C3729( C1098 C3729 ) C1098_=_C3795( C1098 C3795 ) C1098_=_C3908( C1098 C3908 ) C1098_=_C3924( C1098 C3924 ) C1098_=_C3945( C1098 C3945 ) \nC1099_=_C1101( C1099 C1101 ) C1099_=_C1765( C1099 C1765 ) C1099_=_C2371( C1099 C2371 ) C1099_=_C2868( C1099 C2868 ) C1099_=_C3256( C1099 C3256 ) C1099_=_C3370( C1099 C3370 ) \nC1099_=_C3460( C1099 C3460 ) C1099_=_C3512( C1099 C3512 ) C1099_=_C3638( C1099 C3638 ) C1099_=_C3654( C1099 C3654 ) C1099_=_C3800( C1099 C3800 ) C1099_=_C3978( C1099 C3978 ) \nC1099_=_C4082( C1099 C4082 ) C1101_=_C1371( C1101 C1371 ) C1101_=_C1511( C1101 C1511 ) C1101_=_C1982( C1101 C1982 ) C1101_=_C2123( C1101 C2123 ) C1101_=_C2668( C1101 C2668 ) \nC1101_=_C3013( C1101 C3013 ) C1101_=_C3327( C1101 C3327 ) C1101_=_C3414( C1101 C3414 ) C1101_=_C3461( C1101 C3461 ) C1101_=_C3524( C1101 C3524 ) C1101_=_C3562( C1101 C3562 ) \nC1101_=_C3801( C1101 C3801 ) C1101_=_C3893( C1101 C3893 ) C1101_=_C3934( C1101 C3934 ) C1101_=_C4000( C1101 C4000 ) C1103_=_C1105( C1103 C1105 ) C1103_=_C1107( C1103 C1107 ) \nC1103_=_C1108( C1103 C1108 ) C1103_=_C1110( C1103 C1110 ) C1103_=_C1111( C1103 C1111 ) C1103_=_C1113( C1103 C1113 ) C1103_=_C1115( C1103 C1115 ) C1103_=_C1118( C1103 C1118 ) \nC1103_=_C1119( C1103 C1119 ) C1103_=_C1120( C1103 C1120 ) C1103_=_C1121( C1103 C1121 ) C1103_=_C1122( C1103 C1122 ) C1103_=_C1123( C1103 C1123 ) C1103_=_C1126( C1103 C1126 ) \nC1103_=_C1127( C1103 C1127 ) C1103_=_C1129( C1103 C1129 ) C1103_=_C1132( C1103 C1132 ) C1103_=_C1133( C1103 C1133 ) C1103_=_C1137( C1103 C1137 ) C1103_=_C1142( C1103 C1142 ) \nC1105_=_C1107( C1105 C1107 ) C1105_=_C1108( C1105 C1108 ) C1105_=_C1110( C1105 C1110 ) C1105_=_C1111( C1105 C1111 ) C1105_=_C1113( C1105 C1113 ) C1105_=_C1115( C1105 C1115 ) \nC1105_=_C1118( C1105 C1118 ) C1105_=_C1119( C1105 C1119 ) C1105_=_C1120( C1105 C1120 ) C1105_=_C1121( C1105 C1121 ) C1105_=_C1122( C1105 C1122 ) C1105_=_C1123( C1105 C1123 ) \nC1105_=_C1126( C1105 C1126 ) C1105_=_C1127( C1105 C1127 ) C1105_=_C1129( C1105 C1129 ) C1105_=_C1688( C1105 C1688 ) C1105_=_C1689( C1105 C1689 ) C1105_=_C1692( C1105 C1692 ) \nC1105_=_C1696( C1105 C1696 ) C1105_=_C1699( C1105 C1699 ) C1107_=_C1108( C1107 C1108 ) C1107_=_C1110( C1107 C1110 ) C1107_=_C1111( C1107 C1111 ) C1107_=_C1113( C1107 C1113 ) \nC1107_=_C1115( C1107 C1115 ) C1107_=_C1118( C1107 C1118 ) C1107_=_C1119( C1107 C1119 ) C1107_=_C1120( C1107 C1120 ) C1107_=_C1121( C1107 C1121 ) C1107_=_C1122( C1107 C1122 ) \nC1107_=_C1123( C1107 C1123 ) C1107_=_C1126( C1107 C1126 ) C1107_=_C1127( C1107 C1127 ) C1107_=_C1129( C1107 C1129 ) C1107_=_C1608( C1107 C1608 ) C1107_=_C1707( C1107 C1707 ) \nC1107_=_C1792( C1107 C1792 ) C1107_=_C1794( C1107 C1794 ) C1107_=_C1795( C1107 C1795 ) C1107_=_C1797( C1107 C1797 ) C1107_=_C1798( C1107 C1798 ) C1107_=_C1799( C1107 C1799 ) \nC1107_=_C1800( C1107 C1800 ) C1107_=_C1802( C1107 C1802 ) C1107_=_C1803( C1107 C1803 ) C1107_=_C1804( C1107 C1804 ) C1107_=_C1810( C1107 C1810 ) C1108_=_C1110( C1108 C1110 ) \nC1108_=_C1111( C1108 C1111 ) C1108_=_C1113( C1108 C1113 ) C1108_=_C1115( C1108 C1115 ) C1108_=_C1118( C1108 C1118 ) C1108_=_C1119( C1108 C1119 ) C1108_=_C1120( C1108 C1120 ) \nC1108_=_C1121( C1108 C1121 ) C1108_=_C1122( C1108 C1122 ) C1108_=_C1123( C1108 C1123 ) C1108_=_C1126( C1108 C1126 ) C1108_=_C1127( C1108 C1127 ) C1108_=_C1129( C1108 C1129 ) \nC1108_=_C1609( C1108 C1609 ) C1108_=_C1709( C1108 C1709 ) C1108_=_C1987(</w:t>
      </w:r>
    </w:p>
    <w:p>
      <w:pPr>
        <w:pStyle w:val="PreformattedText"/>
        <w:bidi w:val="0"/>
        <w:spacing w:before="0" w:after="0"/>
        <w:jc w:val="left"/>
        <w:rPr/>
      </w:pPr>
      <w:r>
        <w:rPr/>
        <w:t xml:space="preserve"> </w:t>
      </w:r>
      <w:r>
        <w:rPr/>
        <w:t>C1108 C1987 ) C1108_=_C1989( C1108 C1989 ) C1108_=_C1990( C1108 C1990 ) C1108_=_C1991( C1108 C1991 ) \nC1108_=_C1992( C1108 C1992 ) C1108_=_C1995( C1108 C1995 ) C1108_=_C1997( C1108 C1997 ) C1108_=_C1998( C1108 C1998 ) C1110_=_C1111( C1110 C1111 ) C1110_=_C1113( C1110 C1113 ) \nC1110_=_C1115( C1110 C1115 ) C1110_=_C1118( C1110 C1118 ) C1110_=_C1119( C1110 C1119 ) C1110_=_C1120( C1110 C1120 ) C1110_=_C1121( C1110 C1121 ) C1110_=_C1122( C1110 C1122 ) \nC1110_=_C1123( C1110 C1123 ) C1110_=_C1126( C1110 C1126 ) C1110_=_C1127( C1110 C1127 ) C1110_=_C1129( C1110 C1129 ) C1110_=_C1611( C1110 C1611 ) C1110_=_C1710( C1110 C1710 ) \nC1110_=_C2201( C1110 C2201 ) C1110_=_C2204( C1110 C2204 ) C1110_=_C2205( C1110 C2205 ) C1110_=_C2206( C1110 C2206 ) C1110_=_C2208( C1110 C2208 ) C1110_=_C2209( C1110 C2209 ) \nC1110_=_C2210( C1110 C2210 ) C1110_=_C2211( C1110 C2211 ) C1110_=_C2215( C1110 C2215 ) C1110_=_C2218( C1110 C2218 ) C1111_=_C1113( C1111 C1113 ) C1111_=_C1115( C1111 C1115 ) \nC1111_=_C1118( C1111 C1118 ) C1111_=_C1119( C1111 C1119 ) C1111_=_C1120( C1111 C1120 ) C1111_=_C1121( C1111 C1121 ) C1111_=_C1122( C1111 C1122 ) C1111_=_C1123( C1111 C1123 ) \nC1111_=_C1126( C1111 C1126 ) C1111_=_C1127( C1111 C1127 ) C1111_=_C1129( C1111 C1129 ) C1111_=_C1159( C1111 C1159 ) C1111_=_C2021( C1111 C2021 ) C1111_=_C2221( C1111 C2221 ) \nC1111_=_C2225( C1111 C2225 ) C1111_=_C2229( C1111 C2229 ) C1111_=_C2230( C1111 C2230 ) C1111_=_C2231( C1111 C2231 ) C1111_=_C2232( C1111 C2232 ) C1111_=_C2237( C1111 C2237 ) \nC1111_=_C2238( C1111 C2238 ) C1111_=_C2239( C1111 C2239 ) C1113_=_C1115( C1113 C1115 ) C1113_=_C1118( C1113 C1118 ) C1113_=_C1119( C1113 C1119 ) C1113_=_C1120( C1113 C1120 ) \nC1113_=_C1121( C1113 C1121 ) C1113_=_C1122( C1113 C1122 ) C1113_=_C1123( C1113 C1123 ) C1113_=_C1126( C1113 C1126 ) C1113_=_C1127( C1113 C1127 ) C1113_=_C1129( C1113 C1129 ) \nC1113_=_C1613( C1113 C1613 ) C1113_=_C2008( C1113 C2008 ) C1113_=_C2152( C1113 C2152 ) C1113_=_C2389( C1113 C2389 ) C1113_=_C2530( C1113 C2530 ) C1113_=_C2655( C1113 C2655 ) \nC1113_=_C2656( C1113 C2656 ) C1113_=_C2659( C1113 C2659 ) C1113_=_C2660( C1113 C2660 ) C1113_=_C2664( C1113 C2664 ) C1113_=_C2665( C1113 C2665 ) C1113_=_C2666( C1113 C2666 ) \nC1113_=_C2668( C1113 C2668 ) C1115_=_C1118( C1115 C1118 ) C1115_=_C1119( C1115 C1119 ) C1115_=_C1120( C1115 C1120 ) C1115_=_C1121( C1115 C1121 ) C1115_=_C1122( C1115 C1122 ) \nC1115_=_C1123( C1115 C1123 ) C1115_=_C1126( C1115 C1126 ) C1115_=_C1127( C1115 C1127 ) C1115_=_C1129( C1115 C1129 ) C1115_=_C1383( C1115 C1383 ) C1115_=_C1615( C1115 C1615 ) \nC1115_=_C1716( C1115 C1716 ) C1115_=_C1818( C1115 C1818 ) C1115_=_C2753( C1115 C2753 ) C1115_=_C2806( C1115 C2806 ) C1115_=_C2810( C1115 C2810 ) C1118_=_C1119( C1118 C1119 ) \nC1118_=_C1120( C1118 C1120 ) C1118_=_C1121( C1118 C1121 ) C1118_=_C1122( C1118 C1122 ) C1118_=_C1123( C1118 C1123 ) C1118_=_C1126( C1118 C1126 ) C1118_=_C1127( C1118 C1127 ) \nC1118_=_C1129( C1118 C1129 ) C1118_=_C1696( C1118 C1696 ) C1118_=_C2229( C1118 C2229 ) C1118_=_C2456( C1118 C2456 ) C1118_=_C2690( C1118 C2690 ) C1118_=_C3321( C1118 C3321 ) \nC1118_=_C3397( C1118 C3397 ) C1118_=_C3521( C1118 C3521 ) C1118_=_C3529( C1118 C3529 ) C1118_=_C3635( C1118 C3635 ) C1118_=_C3758( C1118 C3758 ) C1118_=_C3795( C1118 C3795 ) \nC1118_=_C3796( C1118 C3796 ) C1118_=_C3797( C1118 C3797 ) C1118_=_C3798( C1118 C3798 ) C1118_=_C3799( C1118 C3799 ) C1118_=_C3800( C1118 C3800 ) C1118_=_C3801( C1118 C3801 ) \nC1118_=_C3802( C1118 C3802 ) C1119_=_C1120( C1119 C1120 ) C1119_=_C1121( C1119 C1121 ) C1119_=_C1122( C1119 C1122 ) C1119_=_C1123( C1119 C1123 ) C1119_=_C1126( C1119 C1126 ) \nC1119_=_C1127( C1119 C1127 ) C1119_=_C1129( C1119 C1129 ) C1119_=_C1416( C1119 C1416 ) C1119_=_C1699( C1119 C1699 ) C1119_=_C2232( C1119 C2232 ) C1119_=_C2692( C1119 C2692 ) \nC1119_=_C3880( C1119 C3880 ) C1119_=_C3908( C1119 C3908 ) C1119_=_C3909( C1119 C3909 ) C1119_=_C3910( C1119 C3910 ) C1119_=_C3911( C1119 C3911 ) C1119_=_C3915( C1119 C3915 ) \nC1120_=_C1121( C1120 C1121 ) C1120_=_C1122( C1120 C1122 ) C1120_=_C1123( C1120 C1123 ) C1120_=_C1126( C1120 C1126 ) C1120_=_C1127( C1120 C1127 ) C1120_=_C1129( C1120 C1129 ) \nC1120_=_C1911( C1120 C1911 ) C1120_=_C2035( C1120 C2035 ) C1120_=_C2693( C1120 C2693 ) C1120_=_C2747( C1120 C2747 ) C1120_=_C3008( C1120 C3008 ) C1120_=_C3610( C1120 C3610 ) \nC1120_=_C3729( C1120 C3729 ) C1120_=_C3795( C1120 C3795 ) C1120_=_C3908( C1120 C3908 ) C1120_=_C3924( C1120 C3924 ) C1120_=_C3945( C1120 C3945 ) C1121_=_C1122( C1121 C1122 ) \nC1121_=_C1123( C1121 C1123 ) C1121_=_C1126( C1121 C1126 ) C1121_=_C1127( C1121 C1127 ) C1121_=_C1129( C1121 C1129 ) C1121_=_C2470( C1121 C2470 ) C1121_=_C2694( C1121 C2694 ) \nC1121_=_C3143( C1121 C3143 ) C1121_=_C3483( C1121 C3483 ) C1121_=_C3796( C1121 C3796 ) C1121_=_C3909( C1121 C3909 ) C1122_=_C1123( C1122 C1123 ) C1122_=_C1126( C1122 C1126 ) \nC1122_=_C1127( C1122 C1127 ) C1122_=_C1129( C1122 C1129 ) C1122_=_C2370( C1122 C2370 ) C1122_=_C2695( C1122 C2695 ) C1122_=_C3206( C1122 C3206 ) C1122_=_C3507( C1122 C3507 ) \nC1122_=_C3797( C1122 C3797 ) C1122_=_C3910( C1122 C3910 ) C1122_=_C3976( C1122 C3976 ) C1122_=_C3989( C1122 C3989 ) C1123_=_C1126( C1123 C1126 ) C1123_=_C1127( C1123 C1127 ) \nC1123_=_C1129( C1123 C1129 ) C1123_=_C2698( C1123 C2698 ) C1123_=_C2915( C1123 C2915 ) C1123_=_C3096( C1123 C3096 ) C1123_=_C3642( C1123 C3642 ) C1123_=_C3798( C1123 C3798 ) \nC1123_=_C3911( C1123 C3911 ) C1123_=_C4013( C1123 C4013 ) C1126_=_C1127( C1126 C1127 ) C1126_=_C1129( C1126 C1129 ) C1126_=_C1627( C1126 C1627 ) C1126_=_C1726( C1126 C1726 ) \nC1126_=_C3316( C1126 C3316 ) C1126_=_C4088( C1126 C4088 ) C1127_=_C1129( C1127 C1129 ) C1127_=_C1628( C1127 C1628 ) C1127_=_C1727( C1127 C1727 ) C1127_=_C3211( C1127 C3211 ) \nC1127_=_C3513( C1127 C3513 ) C1127_=_C3644( C1127 C3644 ) C1127_=_C4047( C1127 C4047 ) C1129_=_C1206( C1129 C1206 ) C1129_=_C2373( C1129 C2373 ) C1129_=_C2527( C1129 C2527 ) \nC1129_=_C2550( C1129 C2550 ) C1129_=_C2700( C1129 C2700 ) C1129_=_C3450( C1129 C3450 ) C1129_=_C3688( C1129 C3688 ) C1129_=_C3802( C1129 C3802 ) C1129_=_C3823( C1129 C3823 ) \nC1129_=_C3860( C1129 C3860 ) C1129_=_C3915( C1129 C3915 ) C1129_=_C3982( C1129 C3982 ) C1129_=_C4034( C1129 C4034 ) C1129_=_C4105( C1129 C4105 ) C1132_=_C1133( C1132 C1133 ) \nC1132_=_C1137( C1132 C1137 ) C1132_=_C1142( C1132 C1142 ) C1132_=_C1608( C1132 C1608 ) C1132_=_C1609( C1132 C1609 ) C1132_=_C1611( C1132 C1611 ) C1132_=_C1613( C1132 C1613 ) \nC1132_=_C1615( C1132 C1615 ) C1132_=_C1617( C1132 C1617 ) C1132_=_C1620( C1132 C1620 ) C1132_=_C1621( C1132 C1621 ) C1132_=_C1622( C1132 C1622 ) C1132_=_C1627( C1132 C1627 ) \nC1132_=_C1628( C1132 C1628 ) C1133_=_C1137( C1133 C1137 ) C1133_=_C1142( C1133 C1142 ) C1133_=_C1154( C1133 C1154 ) C1133_=_C1707( C1133 C1707 ) C1133_=_C1708( C1133 C1708 ) \nC1133_=_C1709( C1133 C1709 ) C1133_=_C1710( C1133 C1710 ) C1133_=_C1712( C1133 C1712 ) C1133_=_C1716( C1133 C1716 ) C1133_=_C1717( C1133 C1717 ) C1133_=_C1718( C1133 C1718 ) \nC1133_=_C1720( C1133 C1720 ) C1133_=_C1721( C1133 C1721 ) C1133_=_C1722( C1133 C1722 ) C1133_=_C1723( C1133 C1723 ) C1133_=_C1726( C1133 C1726 ) C1133_=_C1727( C1133 C1727 ) \nC1137_=_C1142( C1137 C1142 ) C1137_=_C1274( C1137 C1274 ) C1137_=_C1399( C1137 C1399 ) C1137_=_C2567( C1137 C2567 ) C1137_=_C2568( C1137 C2568 ) C1137_=_C2569( C1137 C2569 ) \nC1137_=_C2571( C1137 C2571 ) C1137_=_C2572( C1137 C2572 ) C1137_=_C2573( C1137 C2573 ) C1137_=_C2574( C1137 C2574 ) C1137_=_C2575( C1137 C2575 ) C1137_=_C2576( C1137 C2576 ) \nC1137_=_C2578( C1137 C2578 ) C1137_=_C2579( C1137 C2579 ) C1137_=_C2580( C1137 C2580 ) C1137_=_C2581( C1137 C2581 ) C1137_=_C2582( C1137 C2582 ) C1142_=_C1286( C1142 C1286 ) \nC1142_=_C1432( C1142 C1432 ) C1142_=_C3394( C1142 C3394 ) C1142_=_C3502( C1142 C3502 ) C1142_=_C3519( C1142 C3519 ) C1142_=_C3526( C1142 C3526 ) C1142_=_C3579( C1142 C3579 ) \nC1142_=_C3624( C1142 C3624 ) C1142_=_C3632( C1142 C3632 ) C1142_=_C3633( C1142 C3633 ) C1142_=_C3634( C1142 C3634 ) C1142_=_C3635( C1142 C3635 ) C1142_=_C3636( C1142 C3636 ) \nC1142_=_C3637( C1142 C3637 ) C1142_=_C3638( C1142 C3638 ) C1142_=_C3639( C1142 C3639 ) C1152_=_C1153( C1152 C1153 ) C1152_=_C1154( C1152 C1154 ) C1152_=_C1156( C1152 C1156 ) \nC1152_=_C1159( C1152 C1159 ) C1152_=_C1160( C1152 C1160 ) C1152_=_C1162( C1152 C1162 ) C1152_=_C1163( C1152 C1163 ) C1152_=_C1164( C1152 C1164 ) C1152_=_C1166( C1152 C1166 ) \nC1152_=_C1167( C1152 C1167 ) C1152_=_C1168( C1152 C1168 ) C1152_=_C1169( C1152 C1169 ) C1152_=_C1170( C1152 C1170 ) C1152_=_C1171( C1152 C1171 ) C1152_=_C1173( C1152 C1173 ) \nC1152_=_C1174( C1152 C1174 ) C1152_=_C1299( C1152 C1299 ) C1152_=_C1300( C1152 C1300 ) C1152_=_C1302( C1152 C1302 ) C1152_=_C1303( C1152 C1303 ) C1152_=_C1304( C1152 C1304 ) \nC1152_=_C1305( C1152 C1305 ) C1152_=_C1306( C1152 C1306 ) C1152_=_C1307( C1152 C1307 ) C1152_=_C1310( C1152 C1310 ) C1152_=_C1311( C1152 C1311 ) C1152_=_C1314( C1152 C1314 ) \nC1152_=_C1316( C1152 C1316 ) C1152_=_C1318( C1152 C1318 ) C1152_=_C1319( C1152 C1319 ) C1152_=_C1320( C1152 C1320 ) C1152_=_C1322( C1152 C1322 ) C1153_=_C1154( C1153 C1154 ) \nC1153_=_C1156( C1153 C1156 ) C1153_=_C1159( C1153 C1159 ) C1153_=_C1160( C1153 C1160 ) C1153_=_C1162( C1153 C1162 ) C1153_=_C1163( C1153 C1163 ) C1153_=_C1164( C1153 C1164 ) \nC1153_=_C1166( C1153 C1166 ) C1153_=_C1167( C1153 C1167 ) C1153_=_C1168( C1153 C1168 ) C1153_=_C1169( C1153 C1169 ) C1153_=_C1170( C1153 C1170 ) C1153_=_C1171( C1153 C1171 ) \nC1153_=_C1173( C1153 C1173 ) C1153_=_C1174( C1153 C1174 ) C1153_=_C1325( C1153 C1325 ) C1153_=_C1326( C1153 C1326 ) C1153_=_C1327( C1153 C1327 ) C1153_=_C1329( C1153 C1329 ) \nC1153_=_C1330( C1153 C1330 ) C1153_=_C1331( C1153 C1331 ) C1153_=_C1333( C1153 C1333 ) C1153_=_C1337( C1153 C1337 ) C1153_=_C1338( C1153 C1338 ) C1153_=_C1340( C1153 C1340 ) \nC1153_=_C1341( C1153 C1341 ) C1153_=_C1342( C1153 C1342 ) C1153_=_C1344( C1153 C1344 ) C1153_=_C1346( C1153 C1346 ) C1154_=_C1156(</w:t>
      </w:r>
    </w:p>
    <w:p>
      <w:pPr>
        <w:pStyle w:val="PreformattedText"/>
        <w:bidi w:val="0"/>
        <w:spacing w:before="0" w:after="0"/>
        <w:jc w:val="left"/>
        <w:rPr/>
      </w:pPr>
      <w:r>
        <w:rPr/>
        <w:t xml:space="preserve"> </w:t>
      </w:r>
      <w:r>
        <w:rPr/>
        <w:t>C1154 C1156 ) C1154_=_C1159( C1154 C1159 ) \nC1154_=_C1160( C1154 C1160 ) C1154_=_C1162( C1154 C1162 ) C1154_=_C1163( C1154 C1163 ) C1154_=_C1164( C1154 C1164 ) C1154_=_C1166( C1154 C1166 ) C1154_=_C1167( C1154 C1167 ) \nC1154_=_C1168( C1154 C1168 ) C1154_=_C1169( C1154 C1169 ) C1154_=_C1170( C1154 C1170 ) C1154_=_C1171( C1154 C1171 ) C1154_=_C1173( C1154 C1173 ) C1154_=_C1174( C1154 C1174 ) \nC1154_=_C1707( C1154 C1707 ) C1154_=_C1708( C1154 C1708 ) C1154_=_C1709( C1154 C1709 ) C1154_=_C1710( C1154 C1710 ) C1154_=_C1712( C1154 C1712 ) C1154_=_C1716( C1154 C1716 ) \nC1154_=_C1717( C1154 C1717 ) C1154_=_C1718( C1154 C1718 ) C1154_=_C1720( C1154 C1720 ) C1154_=_C1721( C1154 C1721 ) C1154_=_C1722( C1154 C1722 ) C1154_=_C1723( C1154 C1723 ) \nC1154_=_C1726( C1154 C1726 ) C1154_=_C1727( C1154 C1727 ) C1156_=_C1159( C1156 C1159 ) C1156_=_C1160( C1156 C1160 ) C1156_=_C1162( C1156 C1162 ) C1156_=_C1163( C1156 C1163 ) \nC1156_=_C1164( C1156 C1164 ) C1156_=_C1166( C1156 C1166 ) C1156_=_C1167( C1156 C1167 ) C1156_=_C1168( C1156 C1168 ) C1156_=_C1169( C1156 C1169 ) C1156_=_C1170( C1156 C1170 ) \nC1156_=_C1171( C1156 C1171 ) C1156_=_C1173( C1156 C1173 ) C1156_=_C1174( C1156 C1174 ) C1156_=_C1708( C1156 C1708 ) C1156_=_C1919( C1156 C1919 ) C1156_=_C1920( C1156 C1920 ) \nC1156_=_C1924( C1156 C1924 ) C1156_=_C1925( C1156 C1925 ) C1156_=_C1936( C1156 C1936 ) C1156_=_C1937( C1156 C1937 ) C1156_=_C1939( C1156 C1939 ) C1159_=_C1160( C1159 C1160 ) \nC1159_=_C1162( C1159 C1162 ) C1159_=_C1163( C1159 C1163 ) C1159_=_C1164( C1159 C1164 ) C1159_=_C1166( C1159 C1166 ) C1159_=_C1167( C1159 C1167 ) C1159_=_C1168( C1159 C1168 ) \nC1159_=_C1169( C1159 C1169 ) C1159_=_C1170( C1159 C1170 ) C1159_=_C1171( C1159 C1171 ) C1159_=_C1173( C1159 C1173 ) C1159_=_C1174( C1159 C1174 ) C1159_=_C2021( C1159 C2021 ) \nC1159_=_C2221( C1159 C2221 ) C1159_=_C2225( C1159 C2225 ) C1159_=_C2229( C1159 C2229 ) C1159_=_C2230( C1159 C2230 ) C1159_=_C2231( C1159 C2231 ) C1159_=_C2232( C1159 C2232 ) \nC1159_=_C2237( C1159 C2237 ) C1159_=_C2238( C1159 C2238 ) C1159_=_C2239( C1159 C2239 ) C1160_=_C1162( C1160 C1162 ) C1160_=_C1163( C1160 C1163 ) C1160_=_C1164( C1160 C1164 ) \nC1160_=_C1166( C1160 C1166 ) C1160_=_C1167( C1160 C1167 ) C1160_=_C1168( C1160 C1168 ) C1160_=_C1169( C1160 C1169 ) C1160_=_C1170( C1160 C1170 ) C1160_=_C1171( C1160 C1171 ) \nC1160_=_C1173( C1160 C1173 ) C1160_=_C1174( C1160 C1174 ) C1160_=_C1712( C1160 C1712 ) C1160_=_C2422( C1160 C2422 ) C1160_=_C2423( C1160 C2423 ) C1160_=_C2424( C1160 C2424 ) \nC1160_=_C2428( C1160 C2428 ) C1160_=_C2431( C1160 C2431 ) C1160_=_C2432( C1160 C2432 ) C1160_=_C2435( C1160 C2435 ) C1160_=_C2436( C1160 C2436 ) C1160_=_C2440( C1160 C2440 ) \nC1162_=_C1163( C1162 C1163 ) C1162_=_C1164( C1162 C1164 ) C1162_=_C1166( C1162 C1166 ) C1162_=_C1167( C1162 C1167 ) C1162_=_C1168( C1162 C1168 ) C1162_=_C1169( C1162 C1169 ) \nC1162_=_C1170( C1162 C1170 ) C1162_=_C1171( C1162 C1171 ) C1162_=_C1173( C1162 C1173 ) C1162_=_C1174( C1162 C1174 ) C1162_=_C1568( C1162 C1568 ) C1162_=_C2022( C1162 C2022 ) \nC1162_=_C2670( C1162 C2670 ) C1162_=_C2672( C1162 C2672 ) C1162_=_C2674( C1162 C2674 ) C1162_=_C2675( C1162 C2675 ) C1162_=_C2678( C1162 C2678 ) C1162_=_C2679( C1162 C2679 ) \nC1162_=_C2680( C1162 C2680 ) C1162_=_C2681( C1162 C2681 ) C1162_=_C2682( C1162 C2682 ) C1163_=_C1164( C1163 C1164 ) C1163_=_C1166( C1163 C1166 ) C1163_=_C1167( C1163 C1167 ) \nC1163_=_C1168( C1163 C1168 ) C1163_=_C1169( C1163 C1169 ) C1163_=_C1170( C1163 C1170 ) C1163_=_C1171( C1163 C1171 ) C1163_=_C1173( C1163 C1173 ) C1163_=_C1174( C1163 C1174 ) \nC1163_=_C1330( C1163 C1330 ) C1163_=_C1771( C1163 C1771 ) C1163_=_C1920( C1163 C1920 ) C1163_=_C2424( C1163 C2424 ) C1163_=_C2769( C1163 C2769 ) C1163_=_C2770( C1163 C2770 ) \nC1163_=_C2771( C1163 C2771 ) C1163_=_C2773( C1163 C2773 ) C1163_=_C2774( C1163 C2774 ) C1163_=_C2775( C1163 C2775 ) C1163_=_C2776( C1163 C2776 ) C1163_=_C2778( C1163 C2778 ) \nC1163_=_C2779( C1163 C2779 ) C1163_=_C2781( C1163 C2781 ) C1164_=_C1166( C1164 C1166 ) C1164_=_C1167( C1164 C1167 ) C1164_=_C1168( C1164 C1168 ) C1164_=_C1169( C1164 C1169 ) \nC1164_=_C1170( C1164 C1170 ) C1164_=_C1171( C1164 C1171 ) C1164_=_C1173( C1164 C1173 ) C1164_=_C1174( C1164 C1174 ) C1164_=_C1382( C1164 C1382 ) C1164_=_C2024( C1164 C2024 ) \nC1164_=_C2404( C1164 C2404 ) C1164_=_C2784( C1164 C2784 ) C1164_=_C2787( C1164 C2787 ) C1164_=_C2788( C1164 C2788 ) C1164_=_C2789( C1164 C2789 ) C1164_=_C2790( C1164 C2790 ) \nC1164_=_C2791( C1164 C2791 ) C1166_=_C1167( C1166 C1167 ) C1166_=_C1168( C1166 C1168 ) C1166_=_C1169( C1166 C1169 ) C1166_=_C1170( C1166 C1170 ) C1166_=_C1171( C1166 C1171 ) \nC1166_=_C1173( C1166 C1173 ) C1166_=_C1174( C1166 C1174 ) C1166_=_C1717( C1166 C1717 ) C1166_=_C2405( C1166 C2405 ) C1166_=_C2567( C1166 C2567 ) C1166_=_C2769( C1166 C2769 ) \nC1166_=_C3036( C1166 C3036 ) C1167_=_C1168( C1167 C1168 ) C1167_=_C1169( C1167 C1169 ) C1167_=_C1170( C1167 C1170 ) C1167_=_C1171( C1167 C1171 ) C1167_=_C1173( C1167 C1173 ) \nC1167_=_C1174( C1167 C1174 ) C1167_=_C1425( C1167 C1425 ) C1167_=_C1547( C1167 C1547 ) C1167_=_C1990( C1167 C1990 ) C1167_=_C2027( C1167 C2027 ) C1167_=_C2205( C1167 C2205 ) \nC1167_=_C2225( C1167 C2225 ) C1167_=_C2672( C1167 C2672 ) C1167_=_C2784( C1167 C2784 ) C1167_=_C2835( C1167 C2835 ) C1167_=_C2906( C1167 C2906 ) C1167_=_C3090( C1167 C3090 ) \nC1167_=_C3092( C1167 C3092 ) C1167_=_C3093( C1167 C3093 ) C1167_=_C3094( C1167 C3094 ) C1167_=_C3096( C1167 C3096 ) C1167_=_C3098( C1167 C3098 ) C1167_=_C3099( C1167 C3099 ) \nC1167_=_C3100( C1167 C3100 ) C1167_=_C3102( C1167 C3102 ) C1168_=_C1169( C1168 C1169 ) C1168_=_C1170( C1168 C1170 ) C1168_=_C1171( C1168 C1171 ) C1168_=_C1173( C1168 C1173 ) \nC1168_=_C1174( C1168 C1174 ) C1168_=_C1522( C1168 C1522 ) C1168_=_C1718( C1168 C1718 ) C1168_=_C1946( C1168 C1946 ) C1168_=_C2770( C1168 C2770 ) C1168_=_C3152( C1168 C3152 ) \nC1168_=_C3153( C1168 C3153 ) C1168_=_C3154( C1168 C3154 ) C1169_=_C1170( C1169 C1170 ) C1169_=_C1171( C1169 C1171 ) C1169_=_C1173( C1169 C1173 ) C1169_=_C1174( C1169 C1174 ) \nC1169_=_C1311( C1169 C1311 ) C1169_=_C1333( C1169 C1333 ) C1169_=_C1478( C1169 C1478 ) C1169_=_C1757( C1169 C1757 ) C1169_=_C2131( C1169 C2131 ) C1169_=_C2467( C1169 C2467 ) \nC1169_=_C2645( C1169 C2645 ) C1169_=_C2857( C1169 C2857 ) C1169_=_C3260( C1169 C3260 ) C1169_=_C3262( C1169 C3262 ) C1169_=_C3263( C1169 C3263 ) C1169_=_C3265( C1169 C3265 ) \nC1170_=_C1171( C1170 C1171 ) C1170_=_C1173( C1170 C1173 ) C1170_=_C1174( C1170 C1174 ) C1170_=_C1720( C1170 C1720 ) C1170_=_C2774( C1170 C2774 ) C1170_=_C3601( C1170 C3601 ) \nC1170_=_C3624( C1170 C3624 ) C1170_=_C3627( C1170 C3627 ) C1171_=_C1173( C1171 C1173 ) C1171_=_C1174( C1171 C1174 ) C1171_=_C1721( C1171 C1721 ) C1171_=_C2776( C1171 C2776 ) \nC1171_=_C3671( C1171 C3671 ) C1173_=_C1174( C1173 C1174 ) C1173_=_C1723( C1173 C1723 ) C1173_=_C2710( C1173 C2710 ) C1173_=_C2778( C1173 C2778 ) C1173_=_C3636( C1173 C3636 ) \nC1173_=_C3903( C1173 C3903 ) C1174_=_C1340( C1174 C1340 ) C1174_=_C1782( C1174 C1782 ) C1174_=_C2036( C1174 C2036 ) C1174_=_C2237( C1174 C2237 ) C1174_=_C2678( C1174 C2678 ) \nC1174_=_C2789( C1174 C2789 ) C1174_=_C3567( C1174 C3567 ) C1174_=_C3808( C1174 C3808 ) C1174_=_C3821( C1174 C3821 ) C1174_=_C3858( C1174 C3858 ) C1174_=_C4014( C1174 C4014 ) \nC1174_=_C4031( C1174 C4031 ) C1174_=_C4032( C1174 C4032 ) C1174_=_C4033( C1174 C4033 ) C1174_=_C4034( C1174 C4034 ) C1183_=_C1184( C1183 C1184 ) C1183_=_C1188( C1183 C1188 ) \nC1183_=_C1189( C1183 C1189 ) C1183_=_C1191( C1183 C1191 ) C1183_=_C1193( C1183 C1193 ) C1183_=_C1196( C1183 C1196 ) C1183_=_C1197( C1183 C1197 ) C1183_=_C1198( C1183 C1198 ) \nC1183_=_C1200( C1183 C1200 ) C1183_=_C1202( C1183 C1202 ) C1183_=_C1205( C1183 C1205 ) C1183_=_C1206( C1183 C1206 ) C1183_=_C1397( C1183 C1397 ) C1183_=_C1447( C1183 C1447 ) \nC1183_=_C1566( C1183 C1566 ) C1183_=_C2298( C1183 C2298 ) C1183_=_C2302( C1183 C2302 ) C1183_=_C2304( C1183 C2304 ) C1183_=_C2306( C1183 C2306 ) C1183_=_C2307( C1183 C2307 ) \nC1183_=_C2309( C1183 C2309 ) C1183_=_C2312( C1183 C2312 ) C1183_=_C2315( C1183 C2315 ) C1183_=_C2319( C1183 C2319 ) C1184_=_C1188( C1184 C1188 ) C1184_=_C1189( C1184 C1189 ) \nC1184_=_C1191( C1184 C1191 ) C1184_=_C1193( C1184 C1193 ) C1184_=_C1196( C1184 C1196 ) C1184_=_C1197( C1184 C1197 ) C1184_=_C1198( C1184 C1198 ) C1184_=_C1200( C1184 C1200 ) \nC1184_=_C1202( C1184 C1202 ) C1184_=_C1205( C1184 C1205 ) C1184_=_C1206( C1184 C1206 ) C1184_=_C1305( C1184 C1305 ) C1184_=_C1329( C1184 C1329 ) C1184_=_C1631( C1184 C1631 ) \nC1184_=_C1987( C1184 C1987 ) C1184_=_C2167( C1184 C2167 ) C1184_=_C2283( C1184 C2283 ) C1184_=_C2336( C1184 C2336 ) C1184_=_C2463( C1184 C2463 ) C1184_=_C2465( C1184 C2465 ) \nC1184_=_C2467( C1184 C2467 ) C1184_=_C2468( C1184 C2468 ) C1184_=_C2469( C1184 C2469 ) C1184_=_C2470( C1184 C2470 ) C1184_=_C2475( C1184 C2475 ) C1184_=_C2476( C1184 C2476 ) \nC1188_=_C1189( C1188 C1189 ) C1188_=_C1191( C1188 C1191 ) C1188_=_C1193( C1188 C1193 ) C1188_=_C1196( C1188 C1196 ) C1188_=_C1197( C1188 C1197 ) C1188_=_C1198( C1188 C1198 ) \nC1188_=_C1200( C1188 C1200 ) C1188_=_C1202( C1188 C1202 ) C1188_=_C1205( C1188 C1205 ) C1188_=_C1206( C1188 C1206 ) C1188_=_C1635( C1188 C1635 ) C1188_=_C2465( C1188 C2465 ) \nC1188_=_C2716( C1188 C2716 ) C1188_=_C2962( C1188 C2962 ) C1188_=_C2963( C1188 C2963 ) C1188_=_C2965( C1188 C2965 ) C1188_=_C2967( C1188 C2967 ) C1188_=_C2968( C1188 C2968 ) \nC1189_=_C1191( C1189 C1191 ) C1189_=_C1193( C1189 C1193 ) C1189_=_C1196( C1189 C1196 ) C1189_=_C1197( C1189 C1197 ) C1189_=_C1198( C1189 C1198 ) C1189_=_C1200( C1189 C1200 ) \nC1189_=_C1202( C1189 C1202 ) C1189_=_C1205( C1189 C1205 ) C1189_=_C1206( C1189 C1206 ) C1189_=_C1384( C1189 C1384 ) C1189_=_C1451( C1189 C1451 ) C1189_=_C1572( C1189 C1572 ) \nC1189_=_C1820( C1189 C1820 ) C1189_=_C2302( C1189 C2302 ) C1189_=_C2359( C1189 C2359 ) C1189_=_C2754( C1189 C2754 ) C1189_=_C2986( C1189 C2986 ) C1189_=_C2989( C1189 C2989 ) \nC1189_=_C2991(</w:t>
      </w:r>
    </w:p>
    <w:p>
      <w:pPr>
        <w:pStyle w:val="PreformattedText"/>
        <w:bidi w:val="0"/>
        <w:spacing w:before="0" w:after="0"/>
        <w:jc w:val="left"/>
        <w:rPr/>
      </w:pPr>
      <w:r>
        <w:rPr/>
        <w:t xml:space="preserve"> </w:t>
      </w:r>
      <w:r>
        <w:rPr/>
        <w:t>C1189 C2991 ) C1189_=_C2993( C1189 C2993 ) C1189_=_C2995( C1189 C2995 ) C1189_=_C2997( C1189 C2997 ) C1191_=_C1193( C1191 C1193 ) C1191_=_C1196( C1191 C1196 ) \nC1191_=_C1197( C1191 C1197 ) C1191_=_C1198( C1191 C1198 ) C1191_=_C1200( C1191 C1200 ) C1191_=_C1202( C1191 C1202 ) C1191_=_C1205( C1191 C1205 ) C1191_=_C1206( C1191 C1206 ) \nC1191_=_C1455( C1191 C1455 ) C1191_=_C1576( C1191 C1576 ) C1191_=_C2306( C1191 C2306 ) C1191_=_C2408( C1191 C2408 ) C1191_=_C2569( C1191 C2569 ) C1191_=_C3234( C1191 C3234 ) \nC1191_=_C3389( C1191 C3389 ) C1191_=_C3392( C1191 C3392 ) C1191_=_C3394( C1191 C3394 ) C1191_=_C3395( C1191 C3395 ) C1191_=_C3397( C1191 C3397 ) C1191_=_C3401( C1191 C3401 ) \nC1193_=_C1196( C1193 C1196 ) C1193_=_C1197( C1193 C1197 ) C1193_=_C1198( C1193 C1198 ) C1193_=_C1200( C1193 C1200 ) C1193_=_C1202( C1193 C1202 ) C1193_=_C1205( C1193 C1205 ) \nC1193_=_C1206( C1193 C1206 ) C1193_=_C1457( C1193 C1457 ) C1193_=_C1577( C1193 C1577 ) C1193_=_C2307( C1193 C2307 ) C1193_=_C2410( C1193 C2410 ) C1193_=_C2571( C1193 C2571 ) \nC1193_=_C3236( C1193 C3236 ) C1193_=_C3492( C1193 C3492 ) C1193_=_C3494( C1193 C3494 ) C1193_=_C3497( C1193 C3497 ) C1193_=_C3500( C1193 C3500 ) C1196_=_C1197( C1196 C1197 ) \nC1196_=_C1198( C1196 C1198 ) C1196_=_C1200( C1196 C1200 ) C1196_=_C1202( C1196 C1202 ) C1196_=_C1205( C1196 C1205 ) C1196_=_C1206( C1196 C1206 ) C1196_=_C1953( C1196 C1953 ) \nC1196_=_C2194( C1196 C2194 ) C1196_=_C2520( C1196 C2520 ) C1196_=_C2539( C1196 C2539 ) C1196_=_C2947( C1196 C2947 ) C1196_=_C3018( C1196 C3018 ) C1196_=_C3153( C1196 C3153 ) \nC1196_=_C3442( C1196 C3442 ) C1196_=_C3680( C1196 C3680 ) C1196_=_C3816( C1196 C3816 ) C1196_=_C3819( C1196 C3819 ) C1196_=_C3820( C1196 C3820 ) C1196_=_C3821( C1196 C3821 ) \nC1196_=_C3823( C1196 C3823 ) C1196_=_C3824( C1196 C3824 ) C1197_=_C1198( C1197 C1198 ) C1197_=_C1200( C1197 C1200 ) C1197_=_C1202( C1197 C1202 ) C1197_=_C1205( C1197 C1205 ) \nC1197_=_C1206( C1197 C1206 ) C1197_=_C1414( C1197 C1414 ) C1197_=_C2521( C1197 C2521 ) C1197_=_C2541( C1197 C2541 ) C1197_=_C2617( C1197 C2617 ) C1197_=_C3443( C1197 C3443 ) \nC1197_=_C3681( C1197 C3681 ) C1197_=_C3853( C1197 C3853 ) C1197_=_C3857( C1197 C3857 ) C1197_=_C3858( C1197 C3858 ) C1197_=_C3860( C1197 C3860 ) C1197_=_C3861( C1197 C3861 ) \nC1198_=_C1200( C1198 C1200 ) C1198_=_C1202( C1198 C1202 ) C1198_=_C1205( C1198 C1205 ) C1198_=_C1206( C1198 C1206 ) C1198_=_C1462( C1198 C1462 ) C1198_=_C1581( C1198 C1581 ) \nC1198_=_C1956( C1198 C1956 ) C1198_=_C2315( C1198 C2315 ) C1198_=_C2490( C1198 C2490 ) C1198_=_C3239( C1198 C3239 ) C1198_=_C3381( C1198 C3381 ) C1198_=_C3444( C1198 C3444 ) \nC1198_=_C3539( C1198 C3539 ) C1198_=_C3918( C1198 C3918 ) C1200_=_C1202( C1200 C1202 ) C1200_=_C1205( C1200 C1205 ) C1200_=_C1206( C1200 C1206 ) C1200_=_C2523( C1200 C2523 ) \nC1200_=_C2542( C1200 C2542 ) C1200_=_C3368( C1200 C3368 ) C1200_=_C3445( C1200 C3445 ) C1200_=_C3682( C1200 C3682 ) C1200_=_C3819( C1200 C3819 ) C1200_=_C3857( C1200 C3857 ) \nC1200_=_C4014( C1200 C4014 ) C1200_=_C4015( C1200 C4015 ) C1200_=_C4016( C1200 C4016 ) C1200_=_C4017( C1200 C4017 ) C1200_=_C4019( C1200 C4019 ) C1202_=_C1205( C1202 C1205 ) \nC1202_=_C1206( C1202 C1206 ) C1202_=_C1322( C1202 C1322 ) C1202_=_C1641( C1202 C1641 ) C1202_=_C1981( C1202 C1981 ) C1202_=_C2726( C1202 C2726 ) C1202_=_C2967( C1202 C2967 ) \nC1202_=_C3292( C1202 C3292 ) C1202_=_C3867( C1202 C3867 ) C1202_=_C3938( C1202 C3938 ) C1202_=_C3945( C1202 C3945 ) C1202_=_C4084( C1202 C4084 ) C1202_=_C4085( C1202 C4085 ) \nC1205_=_C1206( C1205 C1206 ) C1205_=_C1643( C1205 C1643 ) C1205_=_C2476( C1205 C2476 ) C1205_=_C2729( C1205 C2729 ) C1205_=_C3147( C1205 C3147 ) C1205_=_C3941( C1205 C3941 ) \nC1205_=_C4085( C1205 C4085 ) C1205_=_C4094( C1205 C4094 ) C1206_=_C2373( C1206 C2373 ) C1206_=_C2527( C1206 C2527 ) C1206_=_C2550( C1206 C2550 ) C1206_=_C2700( C1206 C2700 ) \nC1206_=_C3450( C1206 C3450 ) C1206_=_C3688( C1206 C3688 ) C1206_=_C3802( C1206 C3802 ) C1206_=_C3823( C1206 C3823 ) C1206_=_C3860( C1206 C3860 ) C1206_=_C3915( C1206 C3915 ) \nC1206_=_C3982( C1206 C3982 ) C1206_=_C4034( C1206 C4034 ) C1206_=_C4105( C1206 C4105 ) C1209_=_C1211( C1209 C1211 ) C1209_=_C1212( C1209 C1212 ) C1209_=_C1215( C1209 C1215 ) \nC1209_=_C1216( C1209 C1216 ) C1209_=_C1218( C1209 C1218 ) C1209_=_C1220( C1209 C1220 ) C1209_=_C1227( C1209 C1227 ) C1209_=_C1299( C1209 C1299 ) C1209_=_C1325( C1209 C1325 ) \nC1209_=_C1565( C1209 C1565 ) C1209_=_C1750( C1209 C1750 ) C1209_=_C1751( C1209 C1751 ) C1209_=_C1752( C1209 C1752 ) C1209_=_C1754( C1209 C1754 ) C1209_=_C1756( C1209 C1756 ) \nC1209_=_C1757( C1209 C1757 ) C1209_=_C1758( C1209 C1758 ) C1209_=_C1765( C1209 C1765 ) C1209_=_C1766( C1209 C1766 ) C1211_=_C1212( C1211 C1212 ) C1211_=_C1215( C1211 C1215 ) \nC1211_=_C1216( C1211 C1216 ) C1211_=_C1218( C1211 C1218 ) C1211_=_C1220( C1211 C1220 ) C1211_=_C1227( C1211 C1227 ) C1211_=_C1261( C1211 C1261 ) C1211_=_C1472( C1211 C1472 ) \nC1211_=_C1688( C1211 C1688 ) C1211_=_C2151( C1211 C2151 ) C1211_=_C2642( C1211 C2642 ) C1211_=_C2643( C1211 C2643 ) C1211_=_C2645( C1211 C2645 ) C1211_=_C2646( C1211 C2646 ) \nC1211_=_C2647( C1211 C2647 ) C1211_=_C2648( C1211 C2648 ) C1211_=_C2649( C1211 C2649 ) C1211_=_C2650( C1211 C2650 ) C1211_=_C2651( C1211 C2651 ) C1211_=_C2652( C1211 C2652 ) \nC1212_=_C1215( C1212 C1215 ) C1212_=_C1216( C1212 C1216 ) C1212_=_C1218( C1212 C1218 ) C1212_=_C1220( C1212 C1220 ) C1212_=_C1227( C1212 C1227 ) C1212_=_C1307( C1212 C1307 ) \nC1212_=_C1331( C1212 C1331 ) C1212_=_C2356( C1212 C2356 ) C1212_=_C2855( C1212 C2855 ) C1212_=_C2856( C1212 C2856 ) C1212_=_C2857( C1212 C2857 ) C1212_=_C2858( C1212 C2858 ) \nC1212_=_C2861( C1212 C2861 ) C1212_=_C2862( C1212 C2862 ) C1212_=_C2868( C1212 C2868 ) C1215_=_C1216( C1215 C1216 ) C1215_=_C1218( C1215 C1218 ) C1215_=_C1220( C1215 C1220 ) \nC1215_=_C1227( C1215 C1227 ) C1215_=_C1692( C1215 C1692 ) C1215_=_C1880( C1215 C1880 ) C1215_=_C1991( C1215 C1991 ) C1215_=_C2170( C1215 C2170 ) C1215_=_C2286( C1215 C2286 ) \nC1215_=_C2339( C1215 C2339 ) C1215_=_C3041( C1215 C3041 ) C1215_=_C3121( C1215 C3121 ) C1215_=_C3136( C1215 C3136 ) C1215_=_C3137( C1215 C3137 ) C1215_=_C3139( C1215 C3139 ) \nC1215_=_C3140( C1215 C3140 ) C1215_=_C3141( C1215 C3141 ) C1215_=_C3142( C1215 C3142 ) C1215_=_C3143( C1215 C3143 ) C1215_=_C3144( C1215 C3144 ) C1215_=_C3145( C1215 C3145 ) \nC1215_=_C3146( C1215 C3146 ) C1215_=_C3147( C1215 C3147 ) C1216_=_C1218( C1216 C1218 ) C1216_=_C1220( C1216 C1220 ) C1216_=_C1227( C1216 C1227 ) C1216_=_C1756( C1216 C1756 ) \nC1216_=_C2856( C1216 C2856 ) C1216_=_C3071( C1216 C3071 ) C1216_=_C3104( C1216 C3104 ) C1216_=_C3247( C1216 C3247 ) C1216_=_C3249( C1216 C3249 ) C1216_=_C3252( C1216 C3252 ) \nC1216_=_C3253( C1216 C3253 ) C1216_=_C3254( C1216 C3254 ) C1216_=_C3256( C1216 C3256 ) C1216_=_C3257( C1216 C3257 ) C1216_=_C3258( C1216 C3258 ) C1218_=_C1220( C1218 C1220 ) \nC1218_=_C1227( C1218 C1227 ) C1218_=_C1758( C1218 C1758 ) C1218_=_C1798( C1218 C1798 ) C1218_=_C1925( C1218 C1925 ) C1218_=_C2050( C1218 C2050 ) C1218_=_C2380( C1218 C2380 ) \nC1218_=_C2431( C1218 C2431 ) C1218_=_C2627( C1218 C2627 ) C1218_=_C2858( C1218 C2858 ) C1218_=_C3107( C1218 C3107 ) C1218_=_C3364( C1218 C3364 ) C1218_=_C3366( C1218 C3366 ) \nC1218_=_C3368( C1218 C3368 ) C1218_=_C3370( C1218 C3370 ) C1218_=_C3371( C1218 C3371 ) C1218_=_C3372( C1218 C3372 ) C1220_=_C1227( C1220 C1227 ) C1220_=_C2451( C1220 C2451 ) \nC1220_=_C3249( C1220 C3249 ) C1220_=_C3317( C1220 C3317 ) C1220_=_C3364( C1220 C3364 ) C1220_=_C3452( C1220 C3452 ) C1220_=_C3460( C1220 C3460 ) C1220_=_C3461( C1220 C3461 ) \nC1227_=_C1644( C1227 C1644 ) C1227_=_C1939( C1227 C1939 ) C1227_=_C2019( C1227 C2019 ) C1227_=_C2063( C1227 C2063 ) C1227_=_C2388( C1227 C2388 ) C1227_=_C2526( C1227 C2526 ) \nC1227_=_C3120( C1227 C3120 ) C1227_=_C3258( C1227 C3258 ) C1227_=_C3372( C1227 C3372 ) C1227_=_C3720( C1227 C3720 ) C1227_=_C3814( C1227 C3814 ) C1227_=_C4017( C1227 C4017 ) \nC1227_=_C4078( C1227 C4078 ) C1227_=_C4082( C1227 C4082 ) C1234_=_C1241( C1234 C1241 ) C1234_=_C1248( C1234 C1248 ) C1234_=_C1249( C1234 C1249 ) C1234_=_C1250( C1234 C1250 ) \nC1234_=_C1513( C1234 C1513 ) C1234_=_C1812( C1234 C1812 ) C1234_=_C1941( C1234 C1941 ) C1234_=_C2184( C1234 C2184 ) C1234_=_C2185( C1234 C2185 ) C1234_=_C2191( C1234 C2191 ) \nC1234_=_C2192( C1234 C2192 ) C1234_=_C2194( C1234 C2194 ) C1234_=_C2195( C1234 C2195 ) C1234_=_C2197( C1234 C2197 ) C1234_=_C2200( C1234 C2200 ) C1241_=_C1248( C1241 C1248 ) \nC1241_=_C1249( C1241 C1249 ) C1241_=_C1250( C1241 C1250 ) C1241_=_C1617( C1241 C1617 ) C1241_=_C1884( C1241 C1884 ) C1241_=_C2687( C1241 C2687 ) C1241_=_C2757( C1241 C2757 ) \nC1241_=_C3352( C1241 C3352 ) C1241_=_C3354( C1241 C3354 ) C1241_=_C3356( C1241 C3356 ) C1241_=_C3357( C1241 C3357 ) C1241_=_C3359( C1241 C3359 ) C1241_=_C3361( C1241 C3361 ) \nC1241_=_C3362( C1241 C3362 ) C1241_=_C3363( C1241 C3363 ) C1248_=_C1249( C1248 C1249 ) C1248_=_C1250( C1248 C1250 ) C1248_=_C1620( C1248 C1620 ) C1248_=_C2760( C1248 C2760 ) \nC1248_=_C3354( C1248 C3354 ) C1248_=_C3542( C1248 C3542 ) C1248_=_C3874( C1248 C3874 ) C1248_=_C3875( C1248 C3875 ) C1248_=_C3876( C1248 C3876 ) C1249_=_C1250( C1249 C1250 ) \nC1249_=_C1621( C1249 C1621 ) C1249_=_C2762( C1249 C2762 ) C1249_=_C2914( C1249 C2914 ) C1249_=_C3093( C1249 C3093 ) C1249_=_C3356( C1249 C3356 ) C1249_=_C3543( C1249 C3543 ) \nC1249_=_C3641( C1249 C3641 ) C1249_=_C3958( C1249 C3958 ) C1249_=_C3960( C1249 C3960 ) C1249_=_C3963( C1249 C3963 ) C1250_=_C1622( C1250 C1622 ) C1250_=_C2763( C1250 C2763 ) \nC1250_=_C3310( C1250 C3310 ) C1250_=_C3357( C1250 C3357 ) C1250_=_C3544( C1250 C3544 ) C1250_=_C3755( C1250 C3755 ) C1250_=_C3964( C1250 C3964 ) C1250_=_C3966( C1250 C3966 ) \nC1250_=_C3967( C1250 C3967 ) C1254_=_C1261( C1254 C1261 ) C1254_=_C1269( C1254 C1269 ) C1254_=_C1373( C1254 C1373 ) C1254_=_C1442( C1254 C1442 ) C1254_=_C1468( C1254 C1468 ) \nC1254_=_C1469( C1254 C1469 ) C1254_=_C1472( C1254 C1472 ) C1254_=_C1473(</w:t>
      </w:r>
    </w:p>
    <w:p>
      <w:pPr>
        <w:pStyle w:val="PreformattedText"/>
        <w:bidi w:val="0"/>
        <w:spacing w:before="0" w:after="0"/>
        <w:jc w:val="left"/>
        <w:rPr/>
      </w:pPr>
      <w:r>
        <w:rPr/>
        <w:t xml:space="preserve"> </w:t>
      </w:r>
      <w:r>
        <w:rPr/>
        <w:t>C1254 C1473 ) C1254_=_C1477( C1254 C1477 ) C1254_=_C1478( C1254 C1478 ) C1254_=_C1480( C1254 C1480 ) \nC1254_=_C1481( C1254 C1481 ) C1254_=_C1482( C1254 C1482 ) C1254_=_C1484( C1254 C1484 ) C1254_=_C1485( C1254 C1485 ) C1254_=_C1486( C1254 C1486 ) C1254_=_C1487( C1254 C1487 ) \nC1254_=_C1488( C1254 C1488 ) C1261_=_C1269( C1261 C1269 ) C1261_=_C1472( C1261 C1472 ) C1261_=_C1688( C1261 C1688 ) C1261_=_C2151( C1261 C2151 ) C1261_=_C2642( C1261 C2642 ) \nC1261_=_C2643( C1261 C2643 ) C1261_=_C2645( C1261 C2645 ) C1261_=_C2646( C1261 C2646 ) C1261_=_C2647( C1261 C2647 ) C1261_=_C2648( C1261 C2648 ) C1261_=_C2649( C1261 C2649 ) \nC1261_=_C2650( C1261 C2650 ) C1261_=_C2651( C1261 C2651 ) C1261_=_C2652( C1261 C2652 ) C1269_=_C1338( C1269 C1338 ) C1269_=_C1722( C1269 C1722 ) C1269_=_C2330( C1269 C2330 ) \nC1269_=_C2435( C1269 C2435 ) C1269_=_C2689( C1269 C2689 ) C1269_=_C2799( C1269 C2799 ) C1269_=_C3109( C1269 C3109 ) C1269_=_C3260( C1269 C3260 ) C1269_=_C3271( C1269 C3271 ) \nC1269_=_C3296( C1269 C3296 ) C1269_=_C3705( C1269 C3705 ) C1269_=_C3706( C1269 C3706 ) C1269_=_C3707( C1269 C3707 ) C1269_=_C3709( C1269 C3709 ) C1269_=_C3710( C1269 C3710 ) \nC1269_=_C3712( C1269 C3712 ) C1269_=_C3713( C1269 C3713 ) C1274_=_C1276( C1274 C1276 ) C1274_=_C1277( C1274 C1277 ) C1274_=_C1281( C1274 C1281 ) C1274_=_C1283( C1274 C1283 ) \nC1274_=_C1286( C1274 C1286 ) C1274_=_C1290( C1274 C1290 ) C1274_=_C1399( C1274 C1399 ) C1274_=_C2567( C1274 C2567 ) C1274_=_C2568( C1274 C2568 ) C1274_=_C2569( C1274 C2569 ) \nC1274_=_C2571( C1274 C2571 ) C1274_=_C2572( C1274 C2572 ) C1274_=_C2573( C1274 C2573 ) C1274_=_C2574( C1274 C2574 ) C1274_=_C2575( C1274 C2575 ) C1274_=_C2576( C1274 C2576 ) \nC1274_=_C2578( C1274 C2578 ) C1274_=_C2579( C1274 C2579 ) C1274_=_C2580( C1274 C2580 ) C1274_=_C2581( C1274 C2581 ) C1274_=_C2582( C1274 C2582 ) C1276_=_C1277( C1276 C1277 ) \nC1276_=_C1281( C1276 C1281 ) C1276_=_C1283( C1276 C1283 ) C1276_=_C1286( C1276 C1286 ) C1276_=_C1290( C1276 C1290 ) C1276_=_C1499( C1276 C1499 ) C1276_=_C1669( C1276 C1669 ) \nC1276_=_C1876( C1276 C1876 ) C1276_=_C2323( C1276 C2323 ) C1276_=_C2376( C1276 C2376 ) C1276_=_C2552( C1276 C2552 ) C1276_=_C2731( C1276 C2731 ) C1276_=_C2732( C1276 C2732 ) \nC1276_=_C2734( C1276 C2734 ) C1276_=_C2735( C1276 C2735 ) C1276_=_C2736( C1276 C2736 ) C1276_=_C2738( C1276 C2738 ) C1277_=_C1281( C1277 C1281 ) C1277_=_C1283( C1277 C1283 ) \nC1277_=_C1286( C1277 C1286 ) C1277_=_C1290( C1277 C1290 ) C1277_=_C1402( C1277 C1402 ) C1277_=_C2870( C1277 C2870 ) C1277_=_C2871( C1277 C2871 ) C1277_=_C2873( C1277 C2873 ) \nC1277_=_C2875( C1277 C2875 ) C1277_=_C2876( C1277 C2876 ) C1277_=_C2877( C1277 C2877 ) C1277_=_C2881( C1277 C2881 ) C1277_=_C2883( C1277 C2883 ) C1277_=_C2886( C1277 C2886 ) \nC1277_=_C2887( C1277 C2887 ) C1277_=_C2889( C1277 C2889 ) C1281_=_C1283( C1281 C1283 ) C1281_=_C1286( C1281 C1286 ) C1281_=_C1290( C1281 C1290 ) C1281_=_C1386( C1281 C1386 ) \nC1281_=_C1456( C1281 C1456 ) C1281_=_C1480( C1281 C1480 ) C1281_=_C1503( C1281 C1503 ) C1281_=_C1950( C1281 C1950 ) C1281_=_C1971( C1281 C1971 ) C1281_=_C2719( C1281 C2719 ) \nC1281_=_C3402( C1281 C3402 ) C1281_=_C3404( C1281 C3404 ) C1281_=_C3405( C1281 C3405 ) C1281_=_C3406( C1281 C3406 ) C1281_=_C3408( C1281 C3408 ) C1281_=_C3410( C1281 C3410 ) \nC1281_=_C3411( C1281 C3411 ) C1281_=_C3412( C1281 C3412 ) C1281_=_C3413( C1281 C3413 ) C1281_=_C3414( C1281 C3414 ) C1283_=_C1286( C1283 C1286 ) C1283_=_C1290( C1283 C1290 ) \nC1283_=_C2191( C1283 C2191 ) C1283_=_C2309( C1283 C2309 ) C1283_=_C2574( C1283 C2574 ) C1283_=_C2734( C1283 C2734 ) C1283_=_C2875( C1283 C2875 ) C1283_=_C2989( C1283 C2989 ) \nC1283_=_C3392( C1283 C3392 ) C1283_=_C3402( C1283 C3402 ) C1283_=_C3492( C1283 C3492 ) C1283_=_C3536( C1283 C3536 ) C1283_=_C3538( C1283 C3538 ) C1283_=_C3539( C1283 C3539 ) \nC1283_=_C3540( C1283 C3540 ) C1286_=_C1290( C1286 C1290 ) C1286_=_C1432( C1286 C1432 ) C1286_=_C3394( C1286 C3394 ) C1286_=_C3502( C1286 C3502 ) C1286_=_C3519( C1286 C3519 ) \nC1286_=_C3526( C1286 C3526 ) C1286_=_C3579( C1286 C3579 ) C1286_=_C3624( C1286 C3624 ) C1286_=_C3632( C1286 C3632 ) C1286_=_C3633( C1286 C3633 ) C1286_=_C3634( C1286 C3634 ) \nC1286_=_C3635( C1286 C3635 ) C1286_=_C3636( C1286 C3636 ) C1286_=_C3637( C1286 C3637 ) C1286_=_C3638( C1286 C3638 ) C1286_=_C3639( C1286 C3639 ) C1290_=_C1391( C1290 C1391 ) \nC1290_=_C1639( C1290 C1639 ) C1290_=_C1659( C1290 C1659 ) C1290_=_C1742( C1290 C1742 ) C1290_=_C2788( C1290 C2788 ) C1290_=_C3538( C1290 C3538 ) C1290_=_C3715( C1290 C3715 ) \nC1290_=_C3735( C1290 C3735 ) C1290_=_C3770( C1290 C3770 ) C1290_=_C3776( C1290 C3776 ) C1290_=_C3895( C1290 C3895 ) C1299_=_C1300( C1299 C1300 ) C1299_=_C1302( C1299 C1302 ) \nC1299_=_C1303( C1299 C1303 ) C1299_=_C1304( C1299 C1304 ) C1299_=_C1305( C1299 C1305 ) C1299_=_C1306( C1299 C1306 ) C1299_=_C1307( C1299 C1307 ) C1299_=_C1310( C1299 C1310 ) \nC1299_=_C1311( C1299 C1311 ) C1299_=_C1314( C1299 C1314 ) C1299_=_C1316( C1299 C1316 ) C1299_=_C1318( C1299 C1318 ) C1299_=_C1319( C1299 C1319 ) C1299_=_C1320( C1299 C1320 ) \nC1299_=_C1322( C1299 C1322 ) C1299_=_C1325( C1299 C1325 ) C1299_=_C1565( C1299 C1565 ) C1299_=_C1750( C1299 C1750 ) C1299_=_C1751( C1299 C1751 ) C1299_=_C1752( C1299 C1752 ) \nC1299_=_C1754( C1299 C1754 ) C1299_=_C1756( C1299 C1756 ) C1299_=_C1757( C1299 C1757 ) C1299_=_C1758( C1299 C1758 ) C1299_=_C1765( C1299 C1765 ) C1299_=_C1766( C1299 C1766 ) \nC1300_=_C1302( C1300 C1302 ) C1300_=_C1303( C1300 C1303 ) C1300_=_C1304( C1300 C1304 ) C1300_=_C1305( C1300 C1305 ) C1300_=_C1306( C1300 C1306 ) C1300_=_C1307( C1300 C1307 ) \nC1300_=_C1310( C1300 C1310 ) C1300_=_C1311( C1300 C1311 ) C1300_=_C1314( C1300 C1314 ) C1300_=_C1316( C1300 C1316 ) C1300_=_C1318( C1300 C1318 ) C1300_=_C1319( C1300 C1319 ) \nC1300_=_C1320( C1300 C1320 ) C1300_=_C1322( C1300 C1322 ) C1300_=_C1539( C1300 C1539 ) C1300_=_C1893( C1300 C1893 ) C1300_=_C1895( C1300 C1895 ) C1300_=_C1897( C1300 C1897 ) \nC1300_=_C1899( C1300 C1899 ) C1300_=_C1901( C1300 C1901 ) C1300_=_C1903( C1300 C1903 ) C1300_=_C1905( C1300 C1905 ) C1300_=_C1906( C1300 C1906 ) C1300_=_C1910( C1300 C1910 ) \nC1300_=_C1911( C1300 C1911 ) C1300_=_C1912( C1300 C1912 ) C1300_=_C1913( C1300 C1913 ) C1300_=_C1915( C1300 C1915 ) C1302_=_C1303( C1302 C1303 ) C1302_=_C1304( C1302 C1304 ) \nC1302_=_C1305( C1302 C1305 ) C1302_=_C1306( C1302 C1306 ) C1302_=_C1307( C1302 C1307 ) C1302_=_C1310( C1302 C1310 ) C1302_=_C1311( C1302 C1311 ) C1302_=_C1314( C1302 C1314 ) \nC1302_=_C1316( C1302 C1316 ) C1302_=_C1318( C1302 C1318 ) C1302_=_C1319( C1302 C1319 ) C1302_=_C1320( C1302 C1320 ) C1302_=_C1322( C1302 C1322 ) C1302_=_C1871( C1302 C1871 ) \nC1302_=_C1962( C1302 C1962 ) C1302_=_C2021( C1302 C2021 ) C1302_=_C2022( C1302 C2022 ) C1302_=_C2024( C1302 C2024 ) C1302_=_C2027( C1302 C2027 ) C1302_=_C2029( C1302 C2029 ) \nC1302_=_C2030( C1302 C2030 ) C1302_=_C2032( C1302 C2032 ) C1302_=_C2035( C1302 C2035 ) C1302_=_C2036( C1302 C2036 ) C1302_=_C2039( C1302 C2039 ) C1302_=_C2041( C1302 C2041 ) \nC1303_=_C1304( C1303 C1304 ) C1303_=_C1305( C1303 C1305 ) C1303_=_C1306( C1303 C1306 ) C1303_=_C1307( C1303 C1307 ) C1303_=_C1310( C1303 C1310 ) C1303_=_C1311( C1303 C1311 ) \nC1303_=_C1314( C1303 C1314 ) C1303_=_C1316( C1303 C1316 ) C1303_=_C1318( C1303 C1318 ) C1303_=_C1319( C1303 C1319 ) C1303_=_C1320( C1303 C1320 ) C1303_=_C1322( C1303 C1322 ) \nC1303_=_C1327( C1303 C1327 ) C1303_=_C1872( C1303 C1872 ) C1303_=_C2130( C1303 C2130 ) C1303_=_C2131( C1303 C2131 ) C1303_=_C2134( C1303 C2134 ) C1303_=_C2136( C1303 C2136 ) \nC1303_=_C2138( C1303 C2138 ) C1303_=_C2141( C1303 C2141 ) C1303_=_C2143( C1303 C2143 ) C1303_=_C2144( C1303 C2144 ) C1304_=_C1305( C1304 C1305 ) C1304_=_C1306( C1304 C1306 ) \nC1304_=_C1307( C1304 C1307 ) C1304_=_C1310( C1304 C1310 ) C1304_=_C1311( C1304 C1311 ) C1304_=_C1314( C1304 C1314 ) C1304_=_C1316( C1304 C1316 ) C1304_=_C1318( C1304 C1318 ) \nC1304_=_C1319( C1304 C1319 ) C1304_=_C1320( C1304 C1320 ) C1304_=_C1322( C1304 C1322 ) C1304_=_C1350( C1304 C1350 ) C1304_=_C1541( C1304 C1541 ) C1304_=_C1895( C1304 C1895 ) \nC1304_=_C2356( C1304 C2356 ) C1304_=_C2357( C1304 C2357 ) C1304_=_C2358( C1304 C2358 ) C1304_=_C2359( C1304 C2359 ) C1304_=_C2361( C1304 C2361 ) C1304_=_C2364( C1304 C2364 ) \nC1304_=_C2365( C1304 C2365 ) C1304_=_C2366( C1304 C2366 ) C1304_=_C2367( C1304 C2367 ) C1304_=_C2368( C1304 C2368 ) C1304_=_C2370( C1304 C2370 ) C1304_=_C2371( C1304 C2371 ) \nC1304_=_C2372( C1304 C2372 ) C1304_=_C2373( C1304 C2373 ) C1305_=_C1306( C1305 C1306 ) C1305_=_C1307( C1305 C1307 ) C1305_=_C1310( C1305 C1310 ) C1305_=_C1311( C1305 C1311 ) \nC1305_=_C1314( C1305 C1314 ) C1305_=_C1316( C1305 C1316 ) C1305_=_C1318( C1305 C1318 ) C1305_=_C1319( C1305 C1319 ) C1305_=_C1320( C1305 C1320 ) C1305_=_C1322( C1305 C1322 ) \nC1305_=_C1329( C1305 C1329 ) C1305_=_C1631( C1305 C1631 ) C1305_=_C1987( C1305 C1987 ) C1305_=_C2167( C1305 C2167 ) C1305_=_C2283( C1305 C2283 ) C1305_=_C2336( C1305 C2336 ) \nC1305_=_C2463( C1305 C2463 ) C1305_=_C2465( C1305 C2465 ) C1305_=_C2467( C1305 C2467 ) C1305_=_C2468( C1305 C2468 ) C1305_=_C2469( C1305 C2469 ) C1305_=_C2470( C1305 C2470 ) \nC1305_=_C2475( C1305 C2475 ) C1305_=_C2476( C1305 C2476 ) C1306_=_C1307( C1306 C1307 ) C1306_=_C1310( C1306 C1310 ) C1306_=_C1311( C1306 C1311 ) C1306_=_C1314( C1306 C1314 ) \nC1306_=_C1316( C1306 C1316 ) C1306_=_C1318( C1306 C1318 ) C1306_=_C1319( C1306 C1319 ) C1306_=_C1320( C1306 C1320 ) C1306_=_C1322( C1306 C1322 ) C1306_=_C1967( C1306 C1967 ) \nC1306_=_C2067( C1306 C2067 ) C1306_=_C2603( C1306 C2603 ) C1306_=_C2683( C1306 C2683 ) C1306_=_C2742( C1306 C2742 ) C1306_=_C2747( C1306 C2747 ) C1306_=_C2750( C1306 C2750 ) \nC1306_=_C2751( C1306 C2751 ) C1307_=_C1310( C1307 C1310 ) C1307_=_C1311( C1307 C1311 ) C1307_=_C1314( C1307 C1314 ) C1307_=_C1316( C1307 C1316 ) C1307_=_C1318( C1307 C1318 ) \nC1307_=_C1319( C1307 C1319 ) C1307_=_C1320( C1307 C1320 ) C1307_=_C1322( C1307 C1322 ) C1307_=_C1331( C1307 C1331 ) C1307_=_C2356(</w:t>
      </w:r>
    </w:p>
    <w:p>
      <w:pPr>
        <w:pStyle w:val="PreformattedText"/>
        <w:bidi w:val="0"/>
        <w:spacing w:before="0" w:after="0"/>
        <w:jc w:val="left"/>
        <w:rPr/>
      </w:pPr>
      <w:r>
        <w:rPr/>
        <w:t xml:space="preserve"> </w:t>
      </w:r>
      <w:r>
        <w:rPr/>
        <w:t>C1307 C2356 ) C1307_=_C2855( C1307 C2855 ) \nC1307_=_C2856( C1307 C2856 ) C1307_=_C2857( C1307 C2857 ) C1307_=_C2858( C1307 C2858 ) C1307_=_C2861( C1307 C2861 ) C1307_=_C2862( C1307 C2862 ) C1307_=_C2868( C1307 C2868 ) \nC1310_=_C1311( C1310 C1311 ) C1310_=_C1314( C1310 C1314 ) C1310_=_C1316( C1310 C1316 ) C1310_=_C1318( C1310 C1318 ) C1310_=_C1319( C1310 C1319 ) C1310_=_C1320( C1310 C1320 ) \nC1310_=_C1322( C1310 C1322 ) C1310_=_C1878( C1310 C1878 ) C1310_=_C1969( C1310 C1969 ) C1310_=_C2446( C1310 C2446 ) C1310_=_C3000( C1310 C3000 ) C1310_=_C3001( C1310 C3001 ) \nC1310_=_C3004( C1310 C3004 ) C1310_=_C3008( C1310 C3008 ) C1310_=_C3009( C1310 C3009 ) C1310_=_C3011( C1310 C3011 ) C1310_=_C3013( C1310 C3013 ) C1310_=_C3014( C1310 C3014 ) \nC1311_=_C1314( C1311 C1314 ) C1311_=_C1316( C1311 C1316 ) C1311_=_C1318( C1311 C1318 ) C1311_=_C1319( C1311 C1319 ) C1311_=_C1320( C1311 C1320 ) C1311_=_C1322( C1311 C1322 ) \nC1311_=_C1333( C1311 C1333 ) C1311_=_C1478( C1311 C1478 ) C1311_=_C1757( C1311 C1757 ) C1311_=_C2131( C1311 C2131 ) C1311_=_C2467( C1311 C2467 ) C1311_=_C2645( C1311 C2645 ) \nC1311_=_C2857( C1311 C2857 ) C1311_=_C3260( C1311 C3260 ) C1311_=_C3262( C1311 C3262 ) C1311_=_C3263( C1311 C3263 ) C1311_=_C3265( C1311 C3265 ) C1314_=_C1316( C1314 C1316 ) \nC1314_=_C1318( C1314 C1318 ) C1314_=_C1319( C1314 C1319 ) C1314_=_C1320( C1314 C1320 ) C1314_=_C1322( C1314 C1322 ) C1314_=_C1974( C1314 C1974 ) C1314_=_C2076( C1314 C2076 ) \nC1314_=_C2252( C1314 C2252 ) C1314_=_C2558( C1314 C2558 ) C1314_=_C2619( C1314 C2619 ) C1314_=_C3272( C1314 C3272 ) C1314_=_C3286( C1314 C3286 ) C1314_=_C3471( C1314 C3471 ) \nC1314_=_C3924( C1314 C3924 ) C1314_=_C3927( C1314 C3927 ) C1314_=_C3928( C1314 C3928 ) C1314_=_C3930( C1314 C3930 ) C1314_=_C3931( C1314 C3931 ) C1316_=_C1318( C1316 C1318 ) \nC1316_=_C1319( C1316 C1319 ) C1316_=_C1320( C1316 C1320 ) C1316_=_C1322( C1316 C1322 ) C1316_=_C1437( C1316 C1437 ) C1316_=_C1555( C1316 C1555 ) C1316_=_C1995( C1316 C1995 ) \nC1316_=_C2848( C1316 C2848 ) C1316_=_C2898( C1316 C2898 ) C1316_=_C2993( C1316 C2993 ) C1316_=_C3082( C1316 C3082 ) C1316_=_C3114( C1316 C3114 ) C1316_=_C3301( C1316 C3301 ) \nC1316_=_C3617( C1316 C3617 ) C1316_=_C3697( C1316 C3697 ) C1316_=_C3841( C1316 C3841 ) C1316_=_C3920( C1316 C3920 ) C1316_=_C3969( C1316 C3969 ) C1316_=_C3976( C1316 C3976 ) \nC1316_=_C3977( C1316 C3977 ) C1316_=_C3978( C1316 C3978 ) C1316_=_C3980( C1316 C3980 ) C1316_=_C3981( C1316 C3981 ) C1316_=_C3982( C1316 C3982 ) C1318_=_C1319( C1318 C1319 ) \nC1318_=_C1320( C1318 C1320 ) C1318_=_C1322( C1318 C1322 ) C1318_=_C1341( C1318 C1341 ) C1318_=_C1936( C1318 C1936 ) C1318_=_C2254( C1318 C2254 ) C1318_=_C2545( C1318 C2545 ) \nC1318_=_C2559( C1318 C2559 ) C1318_=_C3262( C1318 C3262 ) C1318_=_C3276( C1318 C3276 ) C1318_=_C3475( C1318 C3475 ) C1318_=_C3576( C1318 C3576 ) C1318_=_C3725( C1318 C3725 ) \nC1318_=_C3763( C1318 C3763 ) C1318_=_C3843( C1318 C3843 ) C1318_=_C4020( C1318 C4020 ) C1318_=_C4038( C1318 C4038 ) C1318_=_C4039( C1318 C4039 ) C1318_=_C4040( C1318 C4040 ) \nC1319_=_C1320( C1319 C1320 ) C1319_=_C1322( C1319 C1322 ) C1319_=_C1342( C1319 C1342 ) C1319_=_C2505( C1319 C2505 ) C1319_=_C2934( C1319 C2934 ) C1319_=_C3207( C1319 C3207 ) \nC1319_=_C3263( C1319 C3263 ) C1319_=_C3333( C1319 C3333 ) C1319_=_C3989( C1319 C3989 ) C1319_=_C4044( C1319 C4044 ) C1319_=_C4047( C1319 C4047 ) C1319_=_C4048( C1319 C4048 ) \nC1320_=_C1322( C1320 C1322 ) C1320_=_C1344( C1320 C1344 ) C1320_=_C1438( C1320 C1438 ) C1320_=_C1684( C1320 C1684 ) C1320_=_C1997( C1320 C1997 ) C1320_=_C2200( C1320 C2200 ) \nC1320_=_C2600( C1320 C2600 ) C1320_=_C3023( C1320 C3023 ) C1320_=_C3100( C1320 C3100 ) C1320_=_C3243( C1320 C3243 ) C1320_=_C3265( C1320 C3265 ) C1320_=_C3349( C1320 C3349 ) \nC1320_=_C3780( C1320 C3780 ) C1320_=_C3876( C1320 C3876 ) C1320_=_C3972( C1320 C3972 ) C1320_=_C3977( C1320 C3977 ) C1320_=_C4015( C1320 C4015 ) C1320_=_C4074( C1320 C4074 ) \nC1320_=_C4075( C1320 C4075 ) C1322_=_C1641( C1322 C1641 ) C1322_=_C1981( C1322 C1981 ) C1322_=_C2726( C1322 C2726 ) C1322_=_C2967( C1322 C2967 ) C1322_=_C3292( C1322 C3292 ) \nC1322_=_C3867( C1322 C3867 ) C1322_=_C3938( C1322 C3938 ) C1322_=_C3945( C1322 C3945 ) C1322_=_C4084( C1322 C4084 ) C1322_=_C4085( C1322 C4085 ) C1325_=_C1326( C1325 C1326 ) \nC1325_=_C1327( C1325 C1327 ) C1325_=_C1329( C1325 C1329 ) C1325_=_C1330( C1325 C1330 ) C1325_=_C1331( C1325 C1331 ) C1325_=_C1333( C1325 C1333 ) C1325_=_C1337( C1325 C1337 ) \nC1325_=_C1338( C1325 C1338 ) C1325_=_C1340( C1325 C1340 ) C1325_=_C1341( C1325 C1341 ) C1325_=_C1342( C1325 C1342 ) C1325_=_C1344( C1325 C1344 ) C1325_=_C1346( C1325 C1346 ) \nC1325_=_C1565( C1325 C1565 ) C1325_=_C1750( C1325 C1750 ) C1325_=_C1751( C1325 C1751 ) C1325_=_C1752( C1325 C1752 ) C1325_=_C1754( C1325 C1754 ) C1325_=_C1756( C1325 C1756 ) \nC1325_=_C1757( C1325 C1757 ) C1325_=_C1758( C1325 C1758 ) C1325_=_C1765( C1325 C1765 ) C1325_=_C1766( C1325 C1766 ) C1326_=_C1327( C1326 C1327 ) C1326_=_C1329( C1326 C1329 ) \nC1326_=_C1330( C1326 C1330 ) C1326_=_C1331( C1326 C1331 ) C1326_=_C1333( C1326 C1333 ) C1326_=_C1337( C1326 C1337 ) C1326_=_C1338( C1326 C1338 ) C1326_=_C1340( C1326 C1340 ) \nC1326_=_C1341( C1326 C1341 ) C1326_=_C1342( C1326 C1342 ) C1326_=_C1344( C1326 C1344 ) C1326_=_C1346( C1326 C1346 ) C1326_=_C1768( C1326 C1768 ) C1326_=_C1770( C1326 C1770 ) \nC1326_=_C1771( C1326 C1771 ) C1326_=_C1773( C1326 C1773 ) C1326_=_C1774( C1326 C1774 ) C1326_=_C1776( C1326 C1776 ) C1326_=_C1777( C1326 C1777 ) C1326_=_C1780( C1326 C1780 ) \nC1326_=_C1782( C1326 C1782 ) C1326_=_C1785( C1326 C1785 ) C1326_=_C1786( C1326 C1786 ) C1326_=_C1788( C1326 C1788 ) C1327_=_C1329( C1327 C1329 ) C1327_=_C1330( C1327 C1330 ) \nC1327_=_C1331( C1327 C1331 ) C1327_=_C1333( C1327 C1333 ) C1327_=_C1337( C1327 C1337 ) C1327_=_C1338( C1327 C1338 ) C1327_=_C1340( C1327 C1340 ) C1327_=_C1341( C1327 C1341 ) \nC1327_=_C1342( C1327 C1342 ) C1327_=_C1344( C1327 C1344 ) C1327_=_C1346( C1327 C1346 ) C1327_=_C1872( C1327 C1872 ) C1327_=_C2130( C1327 C2130 ) C1327_=_C2131( C1327 C2131 ) \nC1327_=_C2134( C1327 C2134 ) C1327_=_C2136( C1327 C2136 ) C1327_=_C2138( C1327 C2138 ) C1327_=_C2141( C1327 C2141 ) C1327_=_C2143( C1327 C2143 ) C1327_=_C2144( C1327 C2144 ) \nC1329_=_C1330( C1329 C1330 ) C1329_=_C1331( C1329 C1331 ) C1329_=_C1333( C1329 C1333 ) C1329_=_C1337( C1329 C1337 ) C1329_=_C1338( C1329 C1338 ) C1329_=_C1340( C1329 C1340 ) \nC1329_=_C1341( C1329 C1341 ) C1329_=_C1342( C1329 C1342 ) C1329_=_C1344( C1329 C1344 ) C1329_=_C1346( C1329 C1346 ) C1329_=_C1631( C1329 C1631 ) C1329_=_C1987( C1329 C1987 ) \nC1329_=_C2167( C1329 C2167 ) C1329_=_C2283( C1329 C2283 ) C1329_=_C2336( C1329 C2336 ) C1329_=_C2463( C1329 C2463 ) C1329_=_C2465( C1329 C2465 ) C1329_=_C2467( C1329 C2467 ) \nC1329_=_C2468( C1329 C2468 ) C1329_=_C2469( C1329 C2469 ) C1329_=_C2470( C1329 C2470 ) C1329_=_C2475( C1329 C2475 ) C1329_=_C2476( C1329 C2476 ) C1330_=_C1331( C1330 C1331 ) \nC1330_=_C1333( C1330 C1333 ) C1330_=_C1337( C1330 C1337 ) C1330_=_C1338( C1330 C1338 ) C1330_=_C1340( C1330 C1340 ) C1330_=_C1341( C1330 C1341 ) C1330_=_C1342( C1330 C1342 ) \nC1330_=_C1344( C1330 C1344 ) C1330_=_C1346( C1330 C1346 ) C1330_=_C1771( C1330 C1771 ) C1330_=_C1920( C1330 C1920 ) C1330_=_C2424( C1330 C2424 ) C1330_=_C2769( C1330 C2769 ) \nC1330_=_C2770( C1330 C2770 ) C1330_=_C2771( C1330 C2771 ) C1330_=_C2773( C1330 C2773 ) C1330_=_C2774( C1330 C2774 ) C1330_=_C2775( C1330 C2775 ) C1330_=_C2776( C1330 C2776 ) \nC1330_=_C2778( C1330 C2778 ) C1330_=_C2779( C1330 C2779 ) C1330_=_C2781( C1330 C2781 ) C1331_=_C1333( C1331 C1333 ) C1331_=_C1337( C1331 C1337 ) C1331_=_C1338( C1331 C1338 ) \nC1331_=_C1340( C1331 C1340 ) C1331_=_C1341( C1331 C1341 ) C1331_=_C1342( C1331 C1342 ) C1331_=_C1344( C1331 C1344 ) C1331_=_C1346( C1331 C1346 ) C1331_=_C2356( C1331 C2356 ) \nC1331_=_C2855( C1331 C2855 ) C1331_=_C2856( C1331 C2856 ) C1331_=_C2857( C1331 C2857 ) C1331_=_C2858( C1331 C2858 ) C1331_=_C2861( C1331 C2861 ) C1331_=_C2862( C1331 C2862 ) \nC1331_=_C2868( C1331 C2868 ) C1333_=_C1337( C1333 C1337 ) C1333_=_C1338( C1333 C1338 ) C1333_=_C1340( C1333 C1340 ) C1333_=_C1341( C1333 C1341 ) C1333_=_C1342( C1333 C1342 ) \nC1333_=_C1344( C1333 C1344 ) C1333_=_C1346( C1333 C1346 ) C1333_=_C1478( C1333 C1478 ) C1333_=_C1757( C1333 C1757 ) C1333_=_C2131( C1333 C2131 ) C1333_=_C2467( C1333 C2467 ) \nC1333_=_C2645( C1333 C2645 ) C1333_=_C2857( C1333 C2857 ) C1333_=_C3260( C1333 C3260 ) C1333_=_C3262( C1333 C3262 ) C1333_=_C3263( C1333 C3263 ) C1333_=_C3265( C1333 C3265 ) \nC1337_=_C1338( C1337 C1338 ) C1337_=_C1340( C1337 C1340 ) C1337_=_C1341( C1337 C1341 ) C1337_=_C1342( C1337 C1342 ) C1337_=_C1344( C1337 C1344 ) C1337_=_C1346( C1337 C1346 ) \nC1337_=_C1482( C1337 C1482 ) C1337_=_C1780( C1337 C1780 ) C1337_=_C3159( C1337 C3159 ) C1337_=_C3404( C1337 C3404 ) C1337_=_C3565( C1337 C3565 ) C1337_=_C3680( C1337 C3680 ) \nC1337_=_C3681( C1337 C3681 ) C1337_=_C3682( C1337 C3682 ) C1337_=_C3685( C1337 C3685 ) C1337_=_C3688( C1337 C3688 ) C1338_=_C1340( C1338 C1340 ) C1338_=_C1341( C1338 C1341 ) \nC1338_=_C1342( C1338 C1342 ) C1338_=_C1344( C1338 C1344 ) C1338_=_C1346( C1338 C1346 ) C1338_=_C1722( C1338 C1722 ) C1338_=_C2330( C1338 C2330 ) C1338_=_C2435( C1338 C2435 ) \nC1338_=_C2689( C1338 C2689 ) C1338_=_C2799( C1338 C2799 ) C1338_=_C3109( C1338 C3109 ) C1338_=_C3260( C1338 C3260 ) C1338_=_C3271( C1338 C3271 ) C1338_=_C3296( C1338 C3296 ) \nC1338_=_C3705( C1338 C3705 ) C1338_=_C3706( C1338 C3706 ) C1338_=_C3707( C1338 C3707 ) C1338_=_C3709( C1338 C3709 ) C1338_=_C3710( C1338 C3710 ) C1338_=_C3712( C1338 C3712 ) \nC1338_=_C3713( C1338 C3713 ) C1340_=_C1341( C1340 C1341 ) C1340_=_C1342( C1340 C1342 ) C1340_=_C1344( C1340 C1344 ) C1340_=_C1346( C1340 C1346 ) C1340_=_C1782( C1340 C1782 ) \nC1340_=_C2036( C1340 C2036 ) C1340_=_C2237( C1340 C2237 ) C1340_=_C2678( C1340 C2678 ) C1340_=_C2789( C1340 C2789 ) C1340_=_C3567( C1340 C3567 ) C1340_=_C3808( C1340 C3808 ) \nC1340_=_C3821(</w:t>
      </w:r>
    </w:p>
    <w:p>
      <w:pPr>
        <w:pStyle w:val="PreformattedText"/>
        <w:bidi w:val="0"/>
        <w:spacing w:before="0" w:after="0"/>
        <w:jc w:val="left"/>
        <w:rPr/>
      </w:pPr>
      <w:r>
        <w:rPr/>
        <w:t xml:space="preserve"> </w:t>
      </w:r>
      <w:r>
        <w:rPr/>
        <w:t>C1340 C3821 ) C1340_=_C3858( C1340 C3858 ) C1340_=_C4014( C1340 C4014 ) C1340_=_C4031( C1340 C4031 ) C1340_=_C4032( C1340 C4032 ) C1340_=_C4033( C1340 C4033 ) \nC1340_=_C4034( C1340 C4034 ) C1341_=_C1342( C1341 C1342 ) C1341_=_C1344( C1341 C1344 ) C1341_=_C1346( C1341 C1346 ) C1341_=_C1936( C1341 C1936 ) C1341_=_C2254( C1341 C2254 ) \nC1341_=_C2545( C1341 C2545 ) C1341_=_C2559( C1341 C2559 ) C1341_=_C3262( C1341 C3262 ) C1341_=_C3276( C1341 C3276 ) C1341_=_C3475( C1341 C3475 ) C1341_=_C3576( C1341 C3576 ) \nC1341_=_C3725( C1341 C3725 ) C1341_=_C3763( C1341 C3763 ) C1341_=_C3843( C1341 C3843 ) C1341_=_C4020( C1341 C4020 ) C1341_=_C4038( C1341 C4038 ) C1341_=_C4039( C1341 C4039 ) \nC1341_=_C4040( C1341 C4040 ) C1342_=_C1344( C1342 C1344 ) C1342_=_C1346( C1342 C1346 ) C1342_=_C2505( C1342 C2505 ) C1342_=_C2934( C1342 C2934 ) C1342_=_C3207( C1342 C3207 ) \nC1342_=_C3263( C1342 C3263 ) C1342_=_C3333( C1342 C3333 ) C1342_=_C3989( C1342 C3989 ) C1342_=_C4044( C1342 C4044 ) C1342_=_C4047( C1342 C4047 ) C1342_=_C4048( C1342 C4048 ) \nC1344_=_C1346( C1344 C1346 ) C1344_=_C1438( C1344 C1438 ) C1344_=_C1684( C1344 C1684 ) C1344_=_C1997( C1344 C1997 ) C1344_=_C2200( C1344 C2200 ) C1344_=_C2600( C1344 C2600 ) \nC1344_=_C3023( C1344 C3023 ) C1344_=_C3100( C1344 C3100 ) C1344_=_C3243( C1344 C3243 ) C1344_=_C3265( C1344 C3265 ) C1344_=_C3349( C1344 C3349 ) C1344_=_C3780( C1344 C3780 ) \nC1344_=_C3876( C1344 C3876 ) C1344_=_C3972( C1344 C3972 ) C1344_=_C3977( C1344 C3977 ) C1344_=_C4015( C1344 C4015 ) C1344_=_C4074( C1344 C4074 ) C1344_=_C4075( C1344 C4075 ) \nC1346_=_C1766( C1346 C1766 ) C1346_=_C2440( C1346 C2440 ) C1346_=_C2475( C1346 C2475 ) C1346_=_C2902( C1346 C2902 ) C1346_=_C2968( C1346 C2968 ) C1346_=_C3118( C1346 C3118 ) \nC1346_=_C3184( C1346 C3184 ) C1346_=_C3278( C1346 C3278 ) C1346_=_C3304( C1346 C3304 ) C1346_=_C3712( C1346 C3712 ) C1346_=_C3757( C1346 C3757 ) C1346_=_C3839( C1346 C3839 ) \nC1346_=_C3953( C1346 C3953 ) C1346_=_C4079( C1346 C4079 ) C1346_=_C4084( C1346 C4084 ) C1346_=_C4094( C1346 C4094 ) C1346_=_C4095( C1346 C4095 ) C1349_=_C1350( C1349 C1350 ) \nC1349_=_C1351( C1349 C1351 ) C1349_=_C1352( C1349 C1352 ) C1349_=_C1356( C1349 C1356 ) C1349_=_C1358( C1349 C1358 ) C1349_=_C1360( C1349 C1360 ) C1349_=_C1362( C1349 C1362 ) \nC1349_=_C1364( C1349 C1364 ) C1349_=_C1369( C1349 C1369 ) C1349_=_C1370( C1349 C1370 ) C1349_=_C1371( C1349 C1371 ) C1349_=_C2065( C1349 C2065 ) C1349_=_C2067( C1349 C2067 ) \nC1349_=_C2068( C1349 C2068 ) C1349_=_C2071( C1349 C2071 ) C1349_=_C2076( C1349 C2076 ) C1349_=_C2078( C1349 C2078 ) C1350_=_C1351( C1350 C1351 ) C1350_=_C1352( C1350 C1352 ) \nC1350_=_C1356( C1350 C1356 ) C1350_=_C1358( C1350 C1358 ) C1350_=_C1360( C1350 C1360 ) C1350_=_C1362( C1350 C1362 ) C1350_=_C1364( C1350 C1364 ) C1350_=_C1369( C1350 C1369 ) \nC1350_=_C1370( C1350 C1370 ) C1350_=_C1371( C1350 C1371 ) C1350_=_C1541( C1350 C1541 ) C1350_=_C1895( C1350 C1895 ) C1350_=_C2356( C1350 C2356 ) C1350_=_C2357( C1350 C2357 ) \nC1350_=_C2358( C1350 C2358 ) C1350_=_C2359( C1350 C2359 ) C1350_=_C2361( C1350 C2361 ) C1350_=_C2364( C1350 C2364 ) C1350_=_C2365( C1350 C2365 ) C1350_=_C2366( C1350 C2366 ) \nC1350_=_C2367( C1350 C2367 ) C1350_=_C2368( C1350 C2368 ) C1350_=_C2370( C1350 C2370 ) C1350_=_C2371( C1350 C2371 ) C1350_=_C2372( C1350 C2372 ) C1350_=_C2373( C1350 C2373 ) \nC1351_=_C1352( C1351 C1352 ) C1351_=_C1356( C1351 C1356 ) C1351_=_C1358( C1351 C1358 ) C1351_=_C1360( C1351 C1360 ) C1351_=_C1362( C1351 C1362 ) C1351_=_C1364( C1351 C1364 ) \nC1351_=_C1369( C1351 C1369 ) C1351_=_C1370( C1351 C1370 ) C1351_=_C1371( C1351 C1371 ) C1351_=_C1794( C1351 C1794 ) C1351_=_C2422( C1351 C2422 ) C1351_=_C2444( C1351 C2444 ) \nC1351_=_C2446( C1351 C2446 ) C1351_=_C2447( C1351 C2447 ) C1351_=_C2449( C1351 C2449 ) C1351_=_C2451( C1351 C2451 ) C1351_=_C2453( C1351 C2453 ) C1351_=_C2455( C1351 C2455 ) \nC1351_=_C2456( C1351 C2456 ) C1351_=_C2458( C1351 C2458 ) C1351_=_C2460( C1351 C2460 ) C1352_=_C1356( C1352 C1356 ) C1352_=_C1358( C1352 C1358 ) C1352_=_C1360( C1352 C1360 ) \nC1352_=_C1362( C1352 C1362 ) C1352_=_C1364( C1352 C1364 ) C1352_=_C1369( C1352 C1369 ) C1352_=_C1370( C1352 C1370 ) C1352_=_C1371( C1352 C1371 ) C1352_=_C1517( C1352 C1517 ) \nC1352_=_C2602( C1352 C2602 ) C1352_=_C2603( C1352 C2603 ) C1352_=_C2604( C1352 C2604 ) C1352_=_C2605( C1352 C2605 ) C1352_=_C2610( C1352 C2610 ) C1352_=_C2611( C1352 C2611 ) \nC1352_=_C2612( C1352 C2612 ) C1352_=_C2613( C1352 C2613 ) C1352_=_C2615( C1352 C2615 ) C1352_=_C2616( C1352 C2616 ) C1352_=_C2617( C1352 C2617 ) C1352_=_C2618( C1352 C2618 ) \nC1352_=_C2619( C1352 C2619 ) C1352_=_C2620( C1352 C2620 ) C1356_=_C1358( C1356 C1358 ) C1356_=_C1360( C1356 C1360 ) C1356_=_C1362( C1356 C1362 ) C1356_=_C1364( C1356 C1364 ) \nC1356_=_C1369( C1356 C1369 ) C1356_=_C1370( C1356 C1370 ) C1356_=_C1371( C1356 C1371 ) C1356_=_C1773( C1356 C1773 ) C1356_=_C1819( C1356 C1819 ) C1356_=_C1836( C1356 C1836 ) \nC1356_=_C1899( C1356 C1899 ) C1356_=_C2358( C1356 C2358 ) C1356_=_C2855( C1356 C2855 ) C1356_=_C2922( C1356 C2922 ) C1356_=_C2925( C1356 C2925 ) C1356_=_C2926( C1356 C2926 ) \nC1356_=_C2928( C1356 C2928 ) C1356_=_C2931( C1356 C2931 ) C1356_=_C2932( C1356 C2932 ) C1356_=_C2934( C1356 C2934 ) C1358_=_C1360( C1358 C1360 ) C1358_=_C1362( C1358 C1362 ) \nC1358_=_C1364( C1358 C1364 ) C1358_=_C1369( C1358 C1369 ) C1358_=_C1370( C1358 C1370 ) C1358_=_C1371( C1358 C1371 ) C1358_=_C2449( C1358 C2449 ) C1358_=_C2873( C1358 C2873 ) \nC1358_=_C3001( C1358 C3001 ) C1358_=_C3157( C1358 C3157 ) C1358_=_C3317( C1358 C3317 ) C1358_=_C3321( C1358 C3321 ) C1358_=_C3322( C1358 C3322 ) C1358_=_C3323( C1358 C3323 ) \nC1358_=_C3327( C1358 C3327 ) C1360_=_C1362( C1360 C1362 ) C1360_=_C1364( C1360 C1364 ) C1360_=_C1369( C1360 C1369 ) C1360_=_C1370( C1360 C1370 ) C1360_=_C1371( C1360 C1371 ) \nC1360_=_C2411( C1360 C2411 ) C1360_=_C2453( C1360 C2453 ) C1360_=_C2572( C1360 C2572 ) C1360_=_C3004( C1360 C3004 ) C1360_=_C3452( C1360 C3452 ) C1360_=_C3519( C1360 C3519 ) \nC1360_=_C3521( C1360 C3521 ) C1360_=_C3524( C1360 C3524 ) C1362_=_C1364( C1362 C1364 ) C1362_=_C1369( C1362 C1369 ) C1362_=_C1370( C1362 C1370 ) C1362_=_C1371( C1362 C1371 ) \nC1362_=_C1390( C1362 C1390 ) C1362_=_C1905( C1362 C1905 ) C1362_=_C2365( C1362 C2365 ) C1362_=_C2416( C1362 C2416 ) C1362_=_C2861( C1362 C2861 ) C1362_=_C3742( C1362 C3742 ) \nC1362_=_C3768( C1362 C3768 ) C1362_=_C3770( C1362 C3770 ) C1362_=_C3771( C1362 C3771 ) C1362_=_C3772( C1362 C3772 ) C1364_=_C1369( C1364 C1369 ) C1364_=_C1370( C1364 C1370 ) \nC1364_=_C1371( C1364 C1371 ) C1364_=_C1906( C1364 C1906 ) C1364_=_C2114( C1364 C2114 ) C1364_=_C2312( C1364 C2312 ) C1364_=_C2366( C1364 C2366 ) C1364_=_C2705( C1364 C2705 ) \nC1364_=_C2862( C1364 C2862 ) C1364_=_C2881( C1364 C2881 ) C1364_=_C3640( C1364 C3640 ) C1364_=_C3745( C1364 C3745 ) C1364_=_C3834( C1364 C3834 ) C1364_=_C3853( C1364 C3853 ) \nC1364_=_C3878( C1364 C3878 ) C1364_=_C3879( C1364 C3879 ) C1364_=_C3880( C1364 C3880 ) C1364_=_C3881( C1364 C3881 ) C1364_=_C3882( C1364 C3882 ) C1369_=_C1370( C1369 C1370 ) \nC1369_=_C1371( C1369 C1371 ) C1369_=_C1912( C1369 C1912 ) C1369_=_C2750( C1369 C2750 ) C1369_=_C2765( C1369 C2765 ) C1369_=_C2917( C1369 C2917 ) C1369_=_C3166( C1369 C3166 ) \nC1369_=_C3927( C1369 C3927 ) C1369_=_C3936( C1369 C3936 ) C1369_=_C4049( C1369 C4049 ) C1369_=_C4061( C1369 C4061 ) C1370_=_C1371( C1370 C1371 ) C1370_=_C2751( C1370 C2751 ) \nC1370_=_C2919( C1370 C2919 ) C1370_=_C3486( C1370 C3486 ) C1370_=_C3710( C1370 C3710 ) C1370_=_C3928( C1370 C3928 ) C1370_=_C4050( C1370 C4050 ) C1370_=_C4079( C1370 C4079 ) \nC1371_=_C1511( C1371 C1511 ) C1371_=_C1982( C1371 C1982 ) C1371_=_C2123( C1371 C2123 ) C1371_=_C2668( C1371 C2668 ) C1371_=_C3013( C1371 C3013 ) C1371_=_C3327( C1371 C3327 ) \nC1371_=_C3414( C1371 C3414 ) C1371_=_C3461( C1371 C3461 ) C1371_=_C3524( C1371 C3524 ) C1371_=_C3562( C1371 C3562 ) C1371_=_C3801( C1371 C3801 ) C1371_=_C3893( C1371 C3893 ) \nC1371_=_C3934( C1371 C3934 ) C1371_=_C4000( C1371 C4000 ) C1373_=_C1374( C1373 C1374 ) C1373_=_C1375( C1373 C1375 ) C1373_=_C1378( C1373 C1378 ) C1373_=_C1379( C1373 C1379 ) \nC1373_=_C1382( C1373 C1382 ) C1373_=_C1383( C1373 C1383 ) C1373_=_C1384( C1373 C1384 ) C1373_=_C1385( C1373 C1385 ) C1373_=_C1386( C1373 C1386 ) C1373_=_C1388( C1373 C1388 ) \nC1373_=_C1390( C1373 C1390 ) C1373_=_C1391( C1373 C1391 ) C1373_=_C1442( C1373 C1442 ) C1373_=_C1468( C1373 C1468 ) C1373_=_C1469( C1373 C1469 ) C1373_=_C1472( C1373 C1472 ) \nC1373_=_C1473( C1373 C1473 ) C1373_=_C1477( C1373 C1477 ) C1373_=_C1478( C1373 C1478 ) C1373_=_C1480( C1373 C1480 ) C1373_=_C1481( C1373 C1481 ) C1373_=_C1482( C1373 C1482 ) \nC1373_=_C1484( C1373 C1484 ) C1373_=_C1485( C1373 C1485 ) C1373_=_C1486( C1373 C1486 ) C1373_=_C1487( C1373 C1487 ) C1373_=_C1488( C1373 C1488 ) C1374_=_C1375( C1374 C1375 ) \nC1374_=_C1378( C1374 C1378 ) C1374_=_C1379( C1374 C1379 ) C1374_=_C1382( C1374 C1382 ) C1374_=_C1383( C1374 C1383 ) C1374_=_C1384( C1374 C1384 ) C1374_=_C1385( C1374 C1385 ) \nC1374_=_C1386( C1374 C1386 ) C1374_=_C1388( C1374 C1388 ) C1374_=_C1390( C1374 C1390 ) C1374_=_C1391( C1374 C1391 ) C1374_=_C1647( C1374 C1647 ) C1374_=_C1650( C1374 C1650 ) \nC1374_=_C1658( C1374 C1658 ) C1374_=_C1659( C1374 C1659 ) C1374_=_C1660( C1374 C1660 ) C1375_=_C1378( C1375 C1378 ) C1375_=_C1379( C1375 C1379 ) C1375_=_C1382( C1375 C1382 ) \nC1375_=_C1383( C1375 C1383 ) C1375_=_C1384( C1375 C1384 ) C1375_=_C1385( C1375 C1385 ) C1375_=_C1386( C1375 C1386 ) C1375_=_C1388( C1375 C1388 ) C1375_=_C1390( C1375 C1390 ) \nC1375_=_C1391( C1375 C1391 ) C1375_=_C1728( C1375 C1728 ) C1375_=_C1731( C1375 C1731 ) C1375_=_C1736( C1375 C1736 ) C1375_=_C1741( C1375 C1741 ) C1375_=_C1742( C1375 C1742 ) \nC1375_=_C1746( C1375 C1746 ) C1375_=_C1747( C1375 C1747 ) C1378_=_C1379( C1378 C1379 ) C1378_=_C1382( C1378 C1382 ) C1378_=_C1383( C1378 C1383 ) C1378_=_C1384( C1378 C1384 ) \nC1378_=_C1385( C1378 C1385 ) C1378_=_C1386( C1378 C1386 ) C1378_=_C1388(</w:t>
      </w:r>
    </w:p>
    <w:p>
      <w:pPr>
        <w:pStyle w:val="PreformattedText"/>
        <w:bidi w:val="0"/>
        <w:spacing w:before="0" w:after="0"/>
        <w:jc w:val="left"/>
        <w:rPr/>
      </w:pPr>
      <w:r>
        <w:rPr/>
        <w:t xml:space="preserve"> </w:t>
      </w:r>
      <w:r>
        <w:rPr/>
        <w:t>C1378 C1388 ) C1378_=_C1390( C1378 C1390 ) C1378_=_C1391( C1378 C1391 ) C1378_=_C1514( C1378 C1514 ) \nC1378_=_C1813( C1378 C1813 ) C1378_=_C2242( C1378 C2242 ) C1378_=_C2244( C1378 C2244 ) C1378_=_C2249( C1378 C2249 ) C1378_=_C2250( C1378 C2250 ) C1378_=_C2252( C1378 C2252 ) \nC1378_=_C2254( C1378 C2254 ) C1378_=_C2256( C1378 C2256 ) C1378_=_C2258( C1378 C2258 ) C1379_=_C1382( C1379 C1382 ) C1379_=_C1383( C1379 C1383 ) C1379_=_C1384( C1379 C1384 ) \nC1379_=_C1385( C1379 C1385 ) C1379_=_C1386( C1379 C1386 ) C1379_=_C1388( C1379 C1388 ) C1379_=_C1390( C1379 C1390 ) C1379_=_C1391( C1379 C1391 ) C1379_=_C1398( C1379 C1398 ) \nC1379_=_C1647( C1379 C1647 ) C1379_=_C1731( C1379 C1731 ) C1379_=_C2242( C1379 C2242 ) C1379_=_C2402( C1379 C2402 ) C1379_=_C2404( C1379 C2404 ) C1379_=_C2405( C1379 C2405 ) \nC1379_=_C2406( C1379 C2406 ) C1379_=_C2407( C1379 C2407 ) C1379_=_C2408( C1379 C2408 ) C1379_=_C2409( C1379 C2409 ) C1379_=_C2410( C1379 C2410 ) C1379_=_C2411( C1379 C2411 ) \nC1379_=_C2412( C1379 C2412 ) C1379_=_C2413( C1379 C2413 ) C1379_=_C2415( C1379 C2415 ) C1379_=_C2416( C1379 C2416 ) C1379_=_C2420( C1379 C2420 ) C1379_=_C2421( C1379 C2421 ) \nC1382_=_C1383( C1382 C1383 ) C1382_=_C1384( C1382 C1384 ) C1382_=_C1385( C1382 C1385 ) C1382_=_C1386( C1382 C1386 ) C1382_=_C1388( C1382 C1388 ) C1382_=_C1390( C1382 C1390 ) \nC1382_=_C1391( C1382 C1391 ) C1382_=_C2024( C1382 C2024 ) C1382_=_C2404( C1382 C2404 ) C1382_=_C2784( C1382 C2784 ) C1382_=_C2787( C1382 C2787 ) C1382_=_C2788( C1382 C2788 ) \nC1382_=_C2789( C1382 C2789 ) C1382_=_C2790( C1382 C2790 ) C1382_=_C2791( C1382 C2791 ) C1383_=_C1384( C1383 C1384 ) C1383_=_C1385( C1383 C1385 ) C1383_=_C1386( C1383 C1386 ) \nC1383_=_C1388( C1383 C1388 ) C1383_=_C1390( C1383 C1390 ) C1383_=_C1391( C1383 C1391 ) C1383_=_C1615( C1383 C1615 ) C1383_=_C1716( C1383 C1716 ) C1383_=_C1818( C1383 C1818 ) \nC1383_=_C2753( C1383 C2753 ) C1383_=_C2806( C1383 C2806 ) C1383_=_C2810( C1383 C2810 ) C1384_=_C1385( C1384 C1385 ) C1384_=_C1386( C1384 C1386 ) C1384_=_C1388( C1384 C1388 ) \nC1384_=_C1390( C1384 C1390 ) C1384_=_C1391( C1384 C1391 ) C1384_=_C1451( C1384 C1451 ) C1384_=_C1572( C1384 C1572 ) C1384_=_C1820( C1384 C1820 ) C1384_=_C2302( C1384 C2302 ) \nC1384_=_C2359( C1384 C2359 ) C1384_=_C2754( C1384 C2754 ) C1384_=_C2986( C1384 C2986 ) C1384_=_C2989( C1384 C2989 ) C1384_=_C2991( C1384 C2991 ) C1384_=_C2993( C1384 C2993 ) \nC1384_=_C2995( C1384 C2995 ) C1384_=_C2997( C1384 C2997 ) C1385_=_C1386( C1385 C1386 ) C1385_=_C1388( C1385 C1388 ) C1385_=_C1390( C1385 C1390 ) C1385_=_C1391( C1385 C1391 ) \nC1385_=_C1452( C1385 C1452 ) C1385_=_C1477( C1385 C1477 ) C1385_=_C1549( C1385 C1549 ) C1385_=_C1947( C1385 C1947 ) C1385_=_C2717( C1385 C2717 ) C1385_=_C2756( C1385 C2756 ) \nC1385_=_C3054( C1385 C3054 ) C1385_=_C3122( C1385 C3122 ) C1385_=_C3157( C1385 C3157 ) C1385_=_C3159( C1385 C3159 ) C1385_=_C3160( C1385 C3160 ) C1385_=_C3162( C1385 C3162 ) \nC1385_=_C3163( C1385 C3163 ) C1385_=_C3164( C1385 C3164 ) C1385_=_C3165( C1385 C3165 ) C1385_=_C3166( C1385 C3166 ) C1385_=_C3167( C1385 C3167 ) C1385_=_C3168( C1385 C3168 ) \nC1385_=_C3169( C1385 C3169 ) C1385_=_C3170( C1385 C3170 ) C1385_=_C3171( C1385 C3171 ) C1386_=_C1388( C1386 C1388 ) C1386_=_C1390( C1386 C1390 ) C1386_=_C1391( C1386 C1391 ) \nC1386_=_C1456( C1386 C1456 ) C1386_=_C1480( C1386 C1480 ) C1386_=_C1503( C1386 C1503 ) C1386_=_C1950( C1386 C1950 ) C1386_=_C1971( C1386 C1971 ) C1386_=_C2719( C1386 C2719 ) \nC1386_=_C3402( C1386 C3402 ) C1386_=_C3404( C1386 C3404 ) C1386_=_C3405( C1386 C3405 ) C1386_=_C3406( C1386 C3406 ) C1386_=_C3408( C1386 C3408 ) C1386_=_C3410( C1386 C3410 ) \nC1386_=_C3411( C1386 C3411 ) C1386_=_C3412( C1386 C3412 ) C1386_=_C3413( C1386 C3413 ) C1386_=_C3414( C1386 C3414 ) C1388_=_C1390( C1388 C1390 ) C1388_=_C1391( C1388 C1391 ) \nC1388_=_C1843( C1388 C1843 ) C1388_=_C2415( C1388 C2415 ) C1388_=_C3366( C1388 C3366 ) C1388_=_C3715( C1388 C3715 ) C1388_=_C3718( C1388 C3718 ) C1388_=_C3720( C1388 C3720 ) \nC1390_=_C1391( C1390 C1391 ) C1390_=_C1905( C1390 C1905 ) C1390_=_C2365( C1390 C2365 ) C1390_=_C2416( C1390 C2416 ) C1390_=_C2861( C1390 C2861 ) C1390_=_C3742( C1390 C3742 ) \nC1390_=_C3768( C1390 C3768 ) C1390_=_C3770( C1390 C3770 ) C1390_=_C3771( C1390 C3771 ) C1390_=_C3772( C1390 C3772 ) C1391_=_C1639( C1391 C1639 ) C1391_=_C1659( C1391 C1659 ) \nC1391_=_C1742( C1391 C1742 ) C1391_=_C2788( C1391 C2788 ) C1391_=_C3538( C1391 C3538 ) C1391_=_C3715( C1391 C3715 ) C1391_=_C3735( C1391 C3735 ) C1391_=_C3770( C1391 C3770 ) \nC1391_=_C3776( C1391 C3776 ) C1391_=_C3895( C1391 C3895 ) C1396_=_C1397( C1396 C1397 ) C1396_=_C1398( C1396 C1398 ) C1396_=_C1399( C1396 C1399 ) C1396_=_C1400( C1396 C1400 ) \nC1396_=_C1402( C1396 C1402 ) C1396_=_C1412( C1396 C1412 ) C1396_=_C1413( C1396 C1413 ) C1396_=_C1414( C1396 C1414 ) C1396_=_C1416( C1396 C1416 ) C1396_=_C1417( C1396 C1417 ) \nC1396_=_C1419( C1396 C1419 ) C1396_=_C1494( C1396 C1494 ) C1396_=_C1964( C1396 C1964 ) C1396_=_C2102( C1396 C2102 ) C1396_=_C2105( C1396 C2105 ) C1396_=_C2107( C1396 C2107 ) \nC1396_=_C2110( C1396 C2110 ) C1396_=_C2112( C1396 C2112 ) C1396_=_C2114( C1396 C2114 ) C1396_=_C2115( C1396 C2115 ) C1396_=_C2118( C1396 C2118 ) C1396_=_C2121( C1396 C2121 ) \nC1396_=_C2122( C1396 C2122 ) C1396_=_C2123( C1396 C2123 ) C1397_=_C1398( C1397 C1398 ) C1397_=_C1399( C1397 C1399 ) C1397_=_C1400( C1397 C1400 ) C1397_=_C1402( C1397 C1402 ) \nC1397_=_C1412( C1397 C1412 ) C1397_=_C1413( C1397 C1413 ) C1397_=_C1414( C1397 C1414 ) C1397_=_C1416( C1397 C1416 ) C1397_=_C1417( C1397 C1417 ) C1397_=_C1419( C1397 C1419 ) \nC1397_=_C1447( C1397 C1447 ) C1397_=_C1566( C1397 C1566 ) C1397_=_C2298( C1397 C2298 ) C1397_=_C2302( C1397 C2302 ) C1397_=_C2304( C1397 C2304 ) C1397_=_C2306( C1397 C2306 ) \nC1397_=_C2307( C1397 C2307 ) C1397_=_C2309( C1397 C2309 ) C1397_=_C2312( C1397 C2312 ) C1397_=_C2315( C1397 C2315 ) C1397_=_C2319( C1397 C2319 ) C1398_=_C1399( C1398 C1399 ) \nC1398_=_C1400( C1398 C1400 ) C1398_=_C1402( C1398 C1402 ) C1398_=_C1412( C1398 C1412 ) C1398_=_C1413( C1398 C1413 ) C1398_=_C1414( C1398 C1414 ) C1398_=_C1416( C1398 C1416 ) \nC1398_=_C1417( C1398 C1417 ) C1398_=_C1419( C1398 C1419 ) C1398_=_C1647( C1398 C1647 ) C1398_=_C1731( C1398 C1731 ) C1398_=_C2242( C1398 C2242 ) C1398_=_C2402( C1398 C2402 ) \nC1398_=_C2404( C1398 C2404 ) C1398_=_C2405( C1398 C2405 ) C1398_=_C2406( C1398 C2406 ) C1398_=_C2407( C1398 C2407 ) C1398_=_C2408( C1398 C2408 ) C1398_=_C2409( C1398 C2409 ) \nC1398_=_C2410( C1398 C2410 ) C1398_=_C2411( C1398 C2411 ) C1398_=_C2412( C1398 C2412 ) C1398_=_C2413( C1398 C2413 ) C1398_=_C2415( C1398 C2415 ) C1398_=_C2416( C1398 C2416 ) \nC1398_=_C2420( C1398 C2420 ) C1398_=_C2421( C1398 C2421 ) C1399_=_C1400( C1399 C1400 ) C1399_=_C1402( C1399 C1402 ) C1399_=_C1412( C1399 C1412 ) C1399_=_C1413( C1399 C1413 ) \nC1399_=_C1414( C1399 C1414 ) C1399_=_C1416( C1399 C1416 ) C1399_=_C1417( C1399 C1417 ) C1399_=_C1419( C1399 C1419 ) C1399_=_C2567( C1399 C2567 ) C1399_=_C2568( C1399 C2568 ) \nC1399_=_C2569( C1399 C2569 ) C1399_=_C2571( C1399 C2571 ) C1399_=_C2572( C1399 C2572 ) C1399_=_C2573( C1399 C2573 ) C1399_=_C2574( C1399 C2574 ) C1399_=_C2575( C1399 C2575 ) \nC1399_=_C2576( C1399 C2576 ) C1399_=_C2578( C1399 C2578 ) C1399_=_C2579( C1399 C2579 ) C1399_=_C2580( C1399 C2580 ) C1399_=_C2581( C1399 C2581 ) C1399_=_C2582( C1399 C2582 ) \nC1400_=_C1402( C1400 C1402 ) C1400_=_C1412( C1400 C1412 ) C1400_=_C1413( C1400 C1413 ) C1400_=_C1414( C1400 C1414 ) C1400_=_C1416( C1400 C1416 ) C1400_=_C1417( C1400 C1417 ) \nC1400_=_C1419( C1400 C1419 ) C1400_=_C1633( C1400 C1633 ) C1400_=_C1650( C1400 C1650 ) C1400_=_C2493( C1400 C2493 ) C1400_=_C2702( C1400 C2702 ) C1400_=_C2705( C1400 C2705 ) \nC1400_=_C2710( C1400 C2710 ) C1400_=_C2711( C1400 C2711 ) C1400_=_C2712( C1400 C2712 ) C1402_=_C1412( C1402 C1412 ) C1402_=_C1413( C1402 C1413 ) C1402_=_C1414( C1402 C1414 ) \nC1402_=_C1416( C1402 C1416 ) C1402_=_C1417( C1402 C1417 ) C1402_=_C1419( C1402 C1419 ) C1402_=_C2870( C1402 C2870 ) C1402_=_C2871( C1402 C2871 ) C1402_=_C2873( C1402 C2873 ) \nC1402_=_C2875( C1402 C2875 ) C1402_=_C2876( C1402 C2876 ) C1402_=_C2877( C1402 C2877 ) C1402_=_C2881( C1402 C2881 ) C1402_=_C2883( C1402 C2883 ) C1402_=_C2886( C1402 C2886 ) \nC1402_=_C2887( C1402 C2887 ) C1402_=_C2889( C1402 C2889 ) C1412_=_C1413( C1412 C1413 ) C1412_=_C1414( C1412 C1414 ) C1412_=_C1416( C1412 C1416 ) C1412_=_C1417( C1412 C1417 ) \nC1412_=_C1419( C1412 C1419 ) C1412_=_C1579( C1412 C1579 ) C1412_=_C1859( C1412 C1859 ) C1412_=_C2488( C1412 C2488 ) C1412_=_C2613( C1412 C2613 ) C1412_=_C2721( C1412 C2721 ) \nC1412_=_C2800( C1412 C2800 ) C1412_=_C2825( C1412 C2825 ) C1412_=_C2895( C1412 C2895 ) C1412_=_C3036( C1412 C3036 ) C1412_=_C3330( C1412 C3330 ) C1412_=_C3589( C1412 C3589 ) \nC1412_=_C3755( C1412 C3755 ) C1412_=_C3756( C1412 C3756 ) C1412_=_C3757( C1412 C3757 ) C1413_=_C1414( C1413 C1414 ) C1413_=_C1416( C1413 C1416 ) C1413_=_C1417( C1413 C1417 ) \nC1413_=_C1419( C1413 C1419 ) C1413_=_C1580( C1413 C1580 ) C1413_=_C2489( C1413 C2489 ) C1413_=_C2616( C1413 C2616 ) C1413_=_C2722( C1413 C2722 ) C1413_=_C2801( C1413 C2801 ) \nC1413_=_C2896( C1413 C2896 ) C1413_=_C3834( C1413 C3834 ) C1413_=_C3839( C1413 C3839 ) C1414_=_C1416( C1414 C1416 ) C1414_=_C1417( C1414 C1417 ) C1414_=_C1419( C1414 C1419 ) \nC1414_=_C2521( C1414 C2521 ) C1414_=_C2541( C1414 C2541 ) C1414_=_C2617( C1414 C2617 ) C1414_=_C3443( C1414 C3443 ) C1414_=_C3681( C1414 C3681 ) C1414_=_C3853( C1414 C3853 ) \nC1414_=_C3857( C1414 C3857 ) C1414_=_C3858( C1414 C3858 ) C1414_=_C3860( C1414 C3860 ) C1414_=_C3861( C1414 C3861 ) C1416_=_C1417( C1416 C1417 ) C1416_=_C1419( C1416 C1419 ) \nC1416_=_C1699( C1416 C1699 ) C1416_=_C2232( C1416 C2232 ) C1416_=_C2692( C1416 C2692 ) C1416_=_C3880( C1416 C3880 ) C1416_=_C3908( C1416 C3908 ) C1416_=_C3909( C1416 C3909 ) \nC1416_=_C3910( C1416 C3910 ) C1416_=_C3911( C1416 C3911 ) C1416_=_C3915( C1416 C3915 ) C1417_=_C1419( C1417 C1419 ) C1417_=_C2095(</w:t>
      </w:r>
    </w:p>
    <w:p>
      <w:pPr>
        <w:pStyle w:val="PreformattedText"/>
        <w:bidi w:val="0"/>
        <w:spacing w:before="0" w:after="0"/>
        <w:jc w:val="left"/>
        <w:rPr/>
      </w:pPr>
      <w:r>
        <w:rPr/>
        <w:t xml:space="preserve"> </w:t>
      </w:r>
      <w:r>
        <w:rPr/>
        <w:t>C1417 C2095 ) C1417_=_C2159( C1417 C2159 ) \nC1417_=_C2178( C1417 C2178 ) C1417_=_C2346( C1417 C2346 ) C1417_=_C2383( C1417 C2383 ) C1417_=_C2398( C1417 C2398 ) C1417_=_C2660( C1417 C2660 ) C1417_=_C3080( C1417 C3080 ) \nC1417_=_C3112( C1417 C3112 ) C1417_=_C3254( C1417 C3254 ) C1417_=_C3299( C1417 C3299 ) C1417_=_C3530( C1417 C3530 ) C1417_=_C3694( C1417 C3694 ) C1417_=_C3840( C1417 C3840 ) \nC1417_=_C3881( C1417 C3881 ) C1417_=_C3919( C1417 C3919 ) C1417_=_C3920( C1417 C3920 ) C1417_=_C3922( C1417 C3922 ) C1417_=_C3923( C1417 C3923 ) C1419_=_C2238( C1419 C2238 ) \nC1419_=_C2679( C1419 C2679 ) C1419_=_C2790( C1419 C2790 ) C1419_=_C3098( C1419 C3098 ) C1419_=_C3882( C1419 C3882 ) C1419_=_C4031( C1419 C4031 ) C1423_=_C1425( C1423 C1425 ) \nC1423_=_C1426( C1423 C1426 ) C1423_=_C1427( C1423 C1427 ) C1423_=_C1432( C1423 C1432 ) C1423_=_C1437( C1423 C1437 ) C1423_=_C1438( C1423 C1438 ) C1423_=_C1439( C1423 C1439 ) \nC1423_=_C1989( C1423 C1989 ) C1423_=_C2604( C1423 C2604 ) C1423_=_C2835( C1423 C2835 ) C1423_=_C2836( C1423 C2836 ) C1423_=_C2847( C1423 C2847 ) C1423_=_C2848( C1423 C2848 ) \nC1423_=_C2853( C1423 C2853 ) C1423_=_C2854( C1423 C2854 ) C1425_=_C1426( C1425 C1426 ) C1425_=_C1427( C1425 C1427 ) C1425_=_C1432( C1425 C1432 ) C1425_=_C1437( C1425 C1437 ) \nC1425_=_C1438( C1425 C1438 ) C1425_=_C1439( C1425 C1439 ) C1425_=_C1547( C1425 C1547 ) C1425_=_C1990( C1425 C1990 ) C1425_=_C2027( C1425 C2027 ) C1425_=_C2205( C1425 C2205 ) \nC1425_=_C2225( C1425 C2225 ) C1425_=_C2672( C1425 C2672 ) C1425_=_C2784( C1425 C2784 ) C1425_=_C2835( C1425 C2835 ) C1425_=_C2906( C1425 C2906 ) C1425_=_C3090( C1425 C3090 ) \nC1425_=_C3092( C1425 C3092 ) C1425_=_C3093( C1425 C3093 ) C1425_=_C3094( C1425 C3094 ) C1425_=_C3096( C1425 C3096 ) C1425_=_C3098( C1425 C3098 ) C1425_=_C3099( C1425 C3099 ) \nC1425_=_C3100( C1425 C3100 ) C1425_=_C3102( C1425 C3102 ) C1426_=_C1427( C1426 C1427 ) C1426_=_C1432( C1426 C1432 ) C1426_=_C1437( C1426 C1437 ) C1426_=_C1438( C1426 C1438 ) \nC1426_=_C1439( C1426 C1439 ) C1426_=_C1992( C1426 C1992 ) C1426_=_C2206( C1426 C2206 ) C1426_=_C2304( C1426 C2304 ) C1426_=_C2836( C1426 C2836 ) C1426_=_C2986( C1426 C2986 ) \nC1426_=_C3232( C1426 C3232 ) C1426_=_C3233( C1426 C3233 ) C1426_=_C3234( C1426 C3234 ) C1426_=_C3236( C1426 C3236 ) C1426_=_C3238( C1426 C3238 ) C1426_=_C3239( C1426 C3239 ) \nC1426_=_C3240( C1426 C3240 ) C1426_=_C3242( C1426 C3242 ) C1426_=_C3243( C1426 C3243 ) C1426_=_C3244( C1426 C3244 ) C1426_=_C3246( C1426 C3246 ) C1427_=_C1432( C1427 C1432 ) \nC1427_=_C1437( C1427 C1437 ) C1427_=_C1438( C1427 C1438 ) C1427_=_C1439( C1427 C1439 ) C1427_=_C1882( C1427 C1882 ) C1427_=_C2208( C1427 C2208 ) C1427_=_C2265( C1427 C2265 ) \nC1427_=_C2656( C1427 C2656 ) C1427_=_C2892( C1427 C2892 ) C1427_=_C3186( C1427 C3186 ) C1427_=_C3233( C1427 C3233 ) C1427_=_C3282( C1427 C3282 ) C1427_=_C3306( C1427 C3306 ) \nC1427_=_C3307( C1427 C3307 ) C1427_=_C3309( C1427 C3309 ) C1427_=_C3310( C1427 C3310 ) C1427_=_C3311( C1427 C3311 ) C1427_=_C3312( C1427 C3312 ) C1427_=_C3314( C1427 C3314 ) \nC1427_=_C3315( C1427 C3315 ) C1427_=_C3316( C1427 C3316 ) C1432_=_C1437( C1432 C1437 ) C1432_=_C1438( C1432 C1438 ) C1432_=_C1439( C1432 C1439 ) C1432_=_C3394( C1432 C3394 ) \nC1432_=_C3502( C1432 C3502 ) C1432_=_C3519( C1432 C3519 ) C1432_=_C3526( C1432 C3526 ) C1432_=_C3579( C1432 C3579 ) C1432_=_C3624( C1432 C3624 ) C1432_=_C3632( C1432 C3632 ) \nC1432_=_C3633( C1432 C3633 ) C1432_=_C3634( C1432 C3634 ) C1432_=_C3635( C1432 C3635 ) C1432_=_C3636( C1432 C3636 ) C1432_=_C3637( C1432 C3637 ) C1432_=_C3638( C1432 C3638 ) \nC1432_=_C3639( C1432 C3639 ) C1437_=_C1438( C1437 C1438 ) C1437_=_C1439( C1437 C1439 ) C1437_=_C1555( C1437 C1555 ) C1437_=_C1995( C1437 C1995 ) C1437_=_C2848( C1437 C2848 ) \nC1437_=_C2898( C1437 C2898 ) C1437_=_C2993( C1437 C2993 ) C1437_=_C3082( C1437 C3082 ) C1437_=_C3114( C1437 C3114 ) C1437_=_C3301( C1437 C3301 ) C1437_=_C3617( C1437 C3617 ) \nC1437_=_C3697( C1437 C3697 ) C1437_=_C3841( C1437 C3841 ) C1437_=_C3920( C1437 C3920 ) C1437_=_C3969( C1437 C3969 ) C1437_=_C3976( C1437 C3976 ) C1437_=_C3977( C1437 C3977 ) \nC1437_=_C3978( C1437 C3978 ) C1437_=_C3980( C1437 C3980 ) C1437_=_C3981( C1437 C3981 ) C1437_=_C3982( C1437 C3982 ) C1438_=_C1439( C1438 C1439 ) C1438_=_C1684( C1438 C1684 ) \nC1438_=_C1997( C1438 C1997 ) C1438_=_C2200( C1438 C2200 ) C1438_=_C2600( C1438 C2600 ) C1438_=_C3023( C1438 C3023 ) C1438_=_C3100( C1438 C3100 ) C1438_=_C3243( C1438 C3243 ) \nC1438_=_C3265( C1438 C3265 ) C1438_=_C3349( C1438 C3349 ) C1438_=_C3780( C1438 C3780 ) C1438_=_C3876( C1438 C3876 ) C1438_=_C3972( C1438 C3972 ) C1438_=_C3977( C1438 C3977 ) \nC1438_=_C4015( C1438 C4015 ) C1438_=_C4074( C1438 C4074 ) C1438_=_C4075( C1438 C4075 ) C1439_=_C1998( C1439 C1998 ) C1439_=_C2319( C1439 C2319 ) C1439_=_C2665( C1439 C2665 ) \nC1439_=_C2853( C1439 C2853 ) C1439_=_C2901( C1439 C2901 ) C1439_=_C2997( C1439 C2997 ) C1439_=_C3315( C1439 C3315 ) C1439_=_C3401( C1439 C3401 ) C1439_=_C3425( C1439 C3425 ) \nC1439_=_C3500( C1439 C3500 ) C1439_=_C3918( C1439 C3918 ) C1439_=_C3967( C1439 C3967 ) C1439_=_C3974( C1439 C3974 ) C1439_=_C4074( C1439 C4074 ) C1439_=_C4087( C1439 C4087 ) \nC1439_=_C4088( C1439 C4088 ) C1442_=_C1447( C1442 C1447 ) C1442_=_C1451( C1442 C1451 ) C1442_=_C1452( C1442 C1452 ) C1442_=_C1455( C1442 C1455 ) C1442_=_C1456( C1442 C1456 ) \nC1442_=_C1457( C1442 C1457 ) C1442_=_C1462( C1442 C1462 ) C1442_=_C1468( C1442 C1468 ) C1442_=_C1469( C1442 C1469 ) C1442_=_C1472( C1442 C1472 ) C1442_=_C1473( C1442 C1473 ) \nC1442_=_C1477( C1442 C1477 ) C1442_=_C1478( C1442 C1478 ) C1442_=_C1480( C1442 C1480 ) C1442_=_C1481( C1442 C1481 ) C1442_=_C1482( C1442 C1482 ) C1442_=_C1484( C1442 C1484 ) \nC1442_=_C1485( C1442 C1485 ) C1442_=_C1486( C1442 C1486 ) C1442_=_C1487( C1442 C1487 ) C1442_=_C1488( C1442 C1488 ) C1447_=_C1451( C1447 C1451 ) C1447_=_C1452( C1447 C1452 ) \nC1447_=_C1455( C1447 C1455 ) C1447_=_C1456( C1447 C1456 ) C1447_=_C1457( C1447 C1457 ) C1447_=_C1462( C1447 C1462 ) C1447_=_C1566( C1447 C1566 ) C1447_=_C2298( C1447 C2298 ) \nC1447_=_C2302( C1447 C2302 ) C1447_=_C2304( C1447 C2304 ) C1447_=_C2306( C1447 C2306 ) C1447_=_C2307( C1447 C2307 ) C1447_=_C2309( C1447 C2309 ) C1447_=_C2312( C1447 C2312 ) \nC1447_=_C2315( C1447 C2315 ) C1447_=_C2319( C1447 C2319 ) C1451_=_C1452( C1451 C1452 ) C1451_=_C1455( C1451 C1455 ) C1451_=_C1456( C1451 C1456 ) C1451_=_C1457( C1451 C1457 ) \nC1451_=_C1462( C1451 C1462 ) C1451_=_C1572( C1451 C1572 ) C1451_=_C1820( C1451 C1820 ) C1451_=_C2302( C1451 C2302 ) C1451_=_C2359( C1451 C2359 ) C1451_=_C2754( C1451 C2754 ) \nC1451_=_C2986( C1451 C2986 ) C1451_=_C2989( C1451 C2989 ) C1451_=_C2991( C1451 C2991 ) C1451_=_C2993( C1451 C2993 ) C1451_=_C2995( C1451 C2995 ) C1451_=_C2997( C1451 C2997 ) \nC1452_=_C1455( C1452 C1455 ) C1452_=_C1456( C1452 C1456 ) C1452_=_C1457( C1452 C1457 ) C1452_=_C1462( C1452 C1462 ) C1452_=_C1477( C1452 C1477 ) C1452_=_C1549( C1452 C1549 ) \nC1452_=_C1947( C1452 C1947 ) C1452_=_C2717( C1452 C2717 ) C1452_=_C2756( C1452 C2756 ) C1452_=_C3054( C1452 C3054 ) C1452_=_C3122( C1452 C3122 ) C1452_=_C3157( C1452 C3157 ) \nC1452_=_C3159( C1452 C3159 ) C1452_=_C3160( C1452 C3160 ) C1452_=_C3162( C1452 C3162 ) C1452_=_C3163( C1452 C3163 ) C1452_=_C3164( C1452 C3164 ) C1452_=_C3165( C1452 C3165 ) \nC1452_=_C3166( C1452 C3166 ) C1452_=_C3167( C1452 C3167 ) C1452_=_C3168( C1452 C3168 ) C1452_=_C3169( C1452 C3169 ) C1452_=_C3170( C1452 C3170 ) C1452_=_C3171( C1452 C3171 ) \nC1455_=_C1456( C1455 C1456 ) C1455_=_C1457( C1455 C1457 ) C1455_=_C1462( C1455 C1462 ) C1455_=_C1576( C1455 C1576 ) C1455_=_C2306( C1455 C2306 ) C1455_=_C2408( C1455 C2408 ) \nC1455_=_C2569( C1455 C2569 ) C1455_=_C3234( C1455 C3234 ) C1455_=_C3389( C1455 C3389 ) C1455_=_C3392( C1455 C3392 ) C1455_=_C3394( C1455 C3394 ) C1455_=_C3395( C1455 C3395 ) \nC1455_=_C3397( C1455 C3397 ) C1455_=_C3401( C1455 C3401 ) C1456_=_C1457( C1456 C1457 ) C1456_=_C1462( C1456 C1462 ) C1456_=_C1480( C1456 C1480 ) C1456_=_C1503( C1456 C1503 ) \nC1456_=_C1950( C1456 C1950 ) C1456_=_C1971( C1456 C1971 ) C1456_=_C2719( C1456 C2719 ) C1456_=_C3402( C1456 C3402 ) C1456_=_C3404( C1456 C3404 ) C1456_=_C3405( C1456 C3405 ) \nC1456_=_C3406( C1456 C3406 ) C1456_=_C3408( C1456 C3408 ) C1456_=_C3410( C1456 C3410 ) C1456_=_C3411( C1456 C3411 ) C1456_=_C3412( C1456 C3412 ) C1456_=_C3413( C1456 C3413 ) \nC1456_=_C3414( C1456 C3414 ) C1457_=_C1462( C1457 C1462 ) C1457_=_C1577( C1457 C1577 ) C1457_=_C2307( C1457 C2307 ) C1457_=_C2410( C1457 C2410 ) C1457_=_C2571( C1457 C2571 ) \nC1457_=_C3236( C1457 C3236 ) C1457_=_C3492( C1457 C3492 ) C1457_=_C3494( C1457 C3494 ) C1457_=_C3497( C1457 C3497 ) C1457_=_C3500( C1457 C3500 ) C1462_=_C1581( C1462 C1581 ) \nC1462_=_C1956( C1462 C1956 ) C1462_=_C2315( C1462 C2315 ) C1462_=_C2490( C1462 C2490 ) C1462_=_C3239( C1462 C3239 ) C1462_=_C3381( C1462 C3381 ) C1462_=_C3444( C1462 C3444 ) \nC1462_=_C3539( C1462 C3539 ) C1462_=_C3918( C1462 C3918 ) C1468_=_C1469( C1468 C1469 ) C1468_=_C1472( C1468 C1472 ) C1468_=_C1473( C1468 C1473 ) C1468_=_C1477( C1468 C1477 ) \nC1468_=_C1478( C1468 C1478 ) C1468_=_C1480( C1468 C1480 ) C1468_=_C1481( C1468 C1481 ) C1468_=_C1482( C1468 C1482 ) C1468_=_C1484( C1468 C1484 ) C1468_=_C1485( C1468 C1485 ) \nC1468_=_C1486( C1468 C1486 ) C1468_=_C1487( C1468 C1487 ) C1468_=_C1488( C1468 C1488 ) C1468_=_C1512( C1468 C1512 ) C1468_=_C1728( C1468 C1728 ) C1468_=_C1940( C1468 C1940 ) \nC1468_=_C1941( C1468 C1941 ) C1468_=_C1942( C1468 C1942 ) C1468_=_C1944( C1468 C1944 ) C1468_=_C1945( C1468 C1945 ) C1468_=_C1946( C1468 C1946 ) C1468_=_C1947( C1468 C1947 ) \nC1468_=_C1948( C1468 C1948 ) C1468_=_C1949( C1468 C1949 ) C1468_=_C1950( C1468 C1950 ) C1468_=_C1952( C1468 C1952 ) C1468_=_C1953( C1468 C1953 ) C1468_=_C1954( C1468 C1954 ) \nC1468_=_C1955( C1468 C1955 ) C1468_=_C1956( C1468 C1956 ) C1468_=_C1957( C1468 C1957 ) C1468_=_C1958( C1468 C1958 ) C1469_=_C1472( C1469 C1472 ) C1469_=_C1473( C1469 C1473 ) \nC1469_=_C1477(</w:t>
      </w:r>
    </w:p>
    <w:p>
      <w:pPr>
        <w:pStyle w:val="PreformattedText"/>
        <w:bidi w:val="0"/>
        <w:spacing w:before="0" w:after="0"/>
        <w:jc w:val="left"/>
        <w:rPr/>
      </w:pPr>
      <w:r>
        <w:rPr/>
        <w:t xml:space="preserve"> </w:t>
      </w:r>
      <w:r>
        <w:rPr/>
        <w:t>C1469 C1477 ) C1469_=_C1478( C1469 C1478 ) C1469_=_C1480( C1469 C1480 ) C1469_=_C1481( C1469 C1481 ) C1469_=_C1482( C1469 C1482 ) C1469_=_C1484( C1469 C1484 ) \nC1469_=_C1485( C1469 C1485 ) C1469_=_C1486( C1469 C1486 ) C1469_=_C1487( C1469 C1487 ) C1469_=_C1488( C1469 C1488 ) C1469_=_C2081( C1469 C2081 ) C1469_=_C2145( C1469 C2145 ) \nC1469_=_C2146( C1469 C2146 ) C1469_=_C2148( C1469 C2148 ) C1469_=_C2151( C1469 C2151 ) C1469_=_C2152( C1469 C2152 ) C1469_=_C2155( C1469 C2155 ) C1469_=_C2159( C1469 C2159 ) \nC1469_=_C2160( C1469 C2160 ) C1469_=_C2161( C1469 C2161 ) C1472_=_C1473( C1472 C1473 ) C1472_=_C1477( C1472 C1477 ) C1472_=_C1478( C1472 C1478 ) C1472_=_C1480( C1472 C1480 ) \nC1472_=_C1481( C1472 C1481 ) C1472_=_C1482( C1472 C1482 ) C1472_=_C1484( C1472 C1484 ) C1472_=_C1485( C1472 C1485 ) C1472_=_C1486( C1472 C1486 ) C1472_=_C1487( C1472 C1487 ) \nC1472_=_C1488( C1472 C1488 ) C1472_=_C1688( C1472 C1688 ) C1472_=_C2151( C1472 C2151 ) C1472_=_C2642( C1472 C2642 ) C1472_=_C2643( C1472 C2643 ) C1472_=_C2645( C1472 C2645 ) \nC1472_=_C2646( C1472 C2646 ) C1472_=_C2647( C1472 C2647 ) C1472_=_C2648( C1472 C2648 ) C1472_=_C2649( C1472 C2649 ) C1472_=_C2650( C1472 C2650 ) C1472_=_C2651( C1472 C2651 ) \nC1472_=_C2652( C1472 C2652 ) C1473_=_C1477( C1473 C1477 ) C1473_=_C1478( C1473 C1478 ) C1473_=_C1480( C1473 C1480 ) C1473_=_C1481( C1473 C1481 ) C1473_=_C1482( C1473 C1482 ) \nC1473_=_C1484( C1473 C1484 ) C1473_=_C1485( C1473 C1485 ) C1473_=_C1486( C1473 C1486 ) C1473_=_C1487( C1473 C1487 ) C1473_=_C1488( C1473 C1488 ) C1473_=_C1751( C1473 C1751 ) \nC1473_=_C2463( C1473 C2463 ) C1473_=_C2715( C1473 C2715 ) C1473_=_C2716( C1473 C2716 ) C1473_=_C2717( C1473 C2717 ) C1473_=_C2718( C1473 C2718 ) C1473_=_C2719( C1473 C2719 ) \nC1473_=_C2721( C1473 C2721 ) C1473_=_C2722( C1473 C2722 ) C1473_=_C2726( C1473 C2726 ) C1473_=_C2729( C1473 C2729 ) C1477_=_C1478( C1477 C1478 ) C1477_=_C1480( C1477 C1480 ) \nC1477_=_C1481( C1477 C1481 ) C1477_=_C1482( C1477 C1482 ) C1477_=_C1484( C1477 C1484 ) C1477_=_C1485( C1477 C1485 ) C1477_=_C1486( C1477 C1486 ) C1477_=_C1487( C1477 C1487 ) \nC1477_=_C1488( C1477 C1488 ) C1477_=_C1549( C1477 C1549 ) C1477_=_C1947( C1477 C1947 ) C1477_=_C2717( C1477 C2717 ) C1477_=_C2756( C1477 C2756 ) C1477_=_C3054( C1477 C3054 ) \nC1477_=_C3122( C1477 C3122 ) C1477_=_C3157( C1477 C3157 ) C1477_=_C3159( C1477 C3159 ) C1477_=_C3160( C1477 C3160 ) C1477_=_C3162( C1477 C3162 ) C1477_=_C3163( C1477 C3163 ) \nC1477_=_C3164( C1477 C3164 ) C1477_=_C3165( C1477 C3165 ) C1477_=_C3166( C1477 C3166 ) C1477_=_C3167( C1477 C3167 ) C1477_=_C3168( C1477 C3168 ) C1477_=_C3169( C1477 C3169 ) \nC1477_=_C3170( C1477 C3170 ) C1477_=_C3171( C1477 C3171 ) C1478_=_C1480( C1478 C1480 ) C1478_=_C1481( C1478 C1481 ) C1478_=_C1482( C1478 C1482 ) C1478_=_C1484( C1478 C1484 ) \nC1478_=_C1485( C1478 C1485 ) C1478_=_C1486( C1478 C1486 ) C1478_=_C1487( C1478 C1487 ) C1478_=_C1488( C1478 C1488 ) C1478_=_C1757( C1478 C1757 ) C1478_=_C2131( C1478 C2131 ) \nC1478_=_C2467( C1478 C2467 ) C1478_=_C2645( C1478 C2645 ) C1478_=_C2857( C1478 C2857 ) C1478_=_C3260( C1478 C3260 ) C1478_=_C3262( C1478 C3262 ) C1478_=_C3263( C1478 C3263 ) \nC1478_=_C3265( C1478 C3265 ) C1480_=_C1481( C1480 C1481 ) C1480_=_C1482( C1480 C1482 ) C1480_=_C1484( C1480 C1484 ) C1480_=_C1485( C1480 C1485 ) C1480_=_C1486( C1480 C1486 ) \nC1480_=_C1487( C1480 C1487 ) C1480_=_C1488( C1480 C1488 ) C1480_=_C1503( C1480 C1503 ) C1480_=_C1950( C1480 C1950 ) C1480_=_C1971( C1480 C1971 ) C1480_=_C2719( C1480 C2719 ) \nC1480_=_C3402( C1480 C3402 ) C1480_=_C3404( C1480 C3404 ) C1480_=_C3405( C1480 C3405 ) C1480_=_C3406( C1480 C3406 ) C1480_=_C3408( C1480 C3408 ) C1480_=_C3410( C1480 C3410 ) \nC1480_=_C3411( C1480 C3411 ) C1480_=_C3412( C1480 C3412 ) C1480_=_C3413( C1480 C3413 ) C1480_=_C3414( C1480 C3414 ) C1481_=_C1482( C1481 C1482 ) C1481_=_C1484( C1481 C1484 ) \nC1481_=_C1485( C1481 C1485 ) C1481_=_C1486( C1481 C1486 ) C1481_=_C1487( C1481 C1487 ) C1481_=_C1488( C1481 C1488 ) C1481_=_C2647( C1481 C2647 ) C1481_=_C3352( C1481 C3352 ) \nC1481_=_C3542( C1481 C3542 ) C1481_=_C3543( C1481 C3543 ) C1481_=_C3544( C1481 C3544 ) C1482_=_C1484( C1482 C1484 ) C1482_=_C1485( C1482 C1485 ) C1482_=_C1486( C1482 C1486 ) \nC1482_=_C1487( C1482 C1487 ) C1482_=_C1488( C1482 C1488 ) C1482_=_C1780( C1482 C1780 ) C1482_=_C3159( C1482 C3159 ) C1482_=_C3404( C1482 C3404 ) C1482_=_C3565( C1482 C3565 ) \nC1482_=_C3680( C1482 C3680 ) C1482_=_C3681( C1482 C3681 ) C1482_=_C3682( C1482 C3682 ) C1482_=_C3685( C1482 C3685 ) C1482_=_C3688( C1482 C3688 ) C1484_=_C1485( C1484 C1485 ) \nC1484_=_C1486( C1484 C1486 ) C1484_=_C1487( C1484 C1487 ) C1484_=_C1488( C1484 C1488 ) C1484_=_C1658( C1484 C1658 ) C1484_=_C1802( C1484 C1802 ) C1484_=_C2231( C1484 C2231 ) \nC1484_=_C2436( C1484 C2436 ) C1484_=_C2615( C1484 C2615 ) C1484_=_C2633( C1484 C2633 ) C1484_=_C2979( C1484 C2979 ) C1484_=_C3063( C1484 C3063 ) C1484_=_C3152( C1484 C3152 ) \nC1484_=_C3323( C1484 C3323 ) C1484_=_C3555( C1484 C3555 ) C1484_=_C3768( C1484 C3768 ) C1484_=_C3813( C1484 C3813 ) C1484_=_C3814( C1484 C3814 ) C1485_=_C1486( C1485 C1486 ) \nC1485_=_C1487( C1485 C1487 ) C1485_=_C1488( C1485 C1488 ) C1485_=_C1889( C1485 C1889 ) C1485_=_C2138( C1485 C2138 ) C1485_=_C2639( C1485 C2639 ) C1485_=_C3011( C1485 C3011 ) \nC1485_=_C3165( C1485 C3165 ) C1485_=_C3361( C1485 C3361 ) C1485_=_C3410( C1485 C3410 ) C1485_=_C3750( C1485 C3750 ) C1485_=_C3874( C1485 C3874 ) C1485_=_C3958( C1485 C3958 ) \nC1485_=_C3964( C1485 C3964 ) C1485_=_C4006( C1485 C4006 ) C1485_=_C4030( C1485 C4030 ) C1486_=_C1487( C1486 C1487 ) C1486_=_C1488( C1486 C1488 ) C1486_=_C1559( C1486 C1559 ) \nC1486_=_C1913( C1486 C1913 ) C1486_=_C2652( C1486 C2652 ) C1486_=_C3134( C1486 C3134 ) C1486_=_C3168( C1486 C3168 ) C1486_=_C3709( C1486 C3709 ) C1486_=_C4061( C1486 C4061 ) \nC1486_=_C4072( C1486 C4072 ) C1487_=_C1488( C1487 C1488 ) C1487_=_C2256( C1487 C2256 ) C1487_=_C2810( C1487 C2810 ) C1487_=_C2995( C1487 C2995 ) C1487_=_C3169( C1487 C3169 ) \nC1487_=_C3362( C1487 C3362 ) C1487_=_C3411( C1487 C3411 ) C1487_=_C3875( C1487 C3875 ) C1487_=_C3960( C1487 C3960 ) C1487_=_C3966( C1487 C3966 ) C1488_=_C2666( C1488 C2666 ) \nC1488_=_C3171( C1488 C3171 ) C1488_=_C3183( C1488 C3183 ) C1488_=_C3413( C1488 C3413 ) C1488_=_C3656( C1488 C3656 ) C1488_=_C4008( C1488 C4008 ) C1494_=_C1497( C1494 C1497 ) \nC1494_=_C1499( C1494 C1499 ) C1494_=_C1503( C1494 C1503 ) C1494_=_C1504( C1494 C1504 ) C1494_=_C1508( C1494 C1508 ) C1494_=_C1510( C1494 C1510 ) C1494_=_C1511( C1494 C1511 ) \nC1494_=_C1964( C1494 C1964 ) C1494_=_C2102( C1494 C2102 ) C1494_=_C2105( C1494 C2105 ) C1494_=_C2107( C1494 C2107 ) C1494_=_C2110( C1494 C2110 ) C1494_=_C2112( C1494 C2112 ) \nC1494_=_C2114( C1494 C2114 ) C1494_=_C2115( C1494 C2115 ) C1494_=_C2118( C1494 C2118 ) C1494_=_C2121( C1494 C2121 ) C1494_=_C2122( C1494 C2122 ) C1494_=_C2123( C1494 C2123 ) \nC1497_=_C1499( C1497 C1499 ) C1497_=_C1503( C1497 C1503 ) C1497_=_C1504( C1497 C1504 ) C1497_=_C1508( C1497 C1508 ) C1497_=_C1510( C1497 C1510 ) C1497_=_C1511( C1497 C1511 ) \nC1497_=_C1666( C1497 C1666 ) C1497_=_C1873( C1497 C1873 ) C1497_=_C2184( C1497 C2184 ) C1497_=_C2320( C1497 C2320 ) C1497_=_C2323( C1497 C2323 ) C1497_=_C2325( C1497 C2325 ) \nC1497_=_C2327( C1497 C2327 ) C1497_=_C2330( C1497 C2330 ) C1499_=_C1503( C1499 C1503 ) C1499_=_C1504( C1499 C1504 ) C1499_=_C1508( C1499 C1508 ) C1499_=_C1510( C1499 C1510 ) \nC1499_=_C1511( C1499 C1511 ) C1499_=_C1669( C1499 C1669 ) C1499_=_C1876( C1499 C1876 ) C1499_=_C2323( C1499 C2323 ) C1499_=_C2376( C1499 C2376 ) C1499_=_C2552( C1499 C2552 ) \nC1499_=_C2731( C1499 C2731 ) C1499_=_C2732( C1499 C2732 ) C1499_=_C2734( C1499 C2734 ) C1499_=_C2735( C1499 C2735 ) C1499_=_C2736( C1499 C2736 ) C1499_=_C2738( C1499 C2738 ) \nC1503_=_C1504( C1503 C1504 ) C1503_=_C1508( C1503 C1508 ) C1503_=_C1510( C1503 C1510 ) C1503_=_C1511( C1503 C1511 ) C1503_=_C1950( C1503 C1950 ) C1503_=_C1971( C1503 C1971 ) \nC1503_=_C2719( C1503 C2719 ) C1503_=_C3402( C1503 C3402 ) C1503_=_C3404( C1503 C3404 ) C1503_=_C3405( C1503 C3405 ) C1503_=_C3406( C1503 C3406 ) C1503_=_C3408( C1503 C3408 ) \nC1503_=_C3410( C1503 C3410 ) C1503_=_C3411( C1503 C3411 ) C1503_=_C3412( C1503 C3412 ) C1503_=_C3413( C1503 C3413 ) C1503_=_C3414( C1503 C3414 ) C1504_=_C1508( C1504 C1508 ) \nC1504_=_C1510( C1504 C1510 ) C1504_=_C1511( C1504 C1511 ) C1504_=_C1636( C1504 C1636 ) C1504_=_C1972( C1504 C1972 ) C1504_=_C2011( C1504 C2011 ) C1504_=_C2210( C1504 C2210 ) \nC1504_=_C2269( C1504 C2269 ) C1504_=_C2516( C1504 C2516 ) C1504_=_C3238( C1504 C3238 ) C1504_=_C3284( C1504 C3284 ) C1504_=_C3438( C1504 C3438 ) C1504_=_C3555( C1504 C3555 ) \nC1504_=_C3556( C1504 C3556 ) C1504_=_C3557( C1504 C3557 ) C1504_=_C3559( C1504 C3559 ) C1504_=_C3560( C1504 C3560 ) C1504_=_C3562( C1504 C3562 ) C1508_=_C1510( C1508 C1510 ) \nC1508_=_C1511( C1508 C1511 ) C1508_=_C1803( C1508 C1803 ) C1508_=_C1863( C1508 C1863 ) C1508_=_C1978( C1508 C1978 ) C1508_=_C2272( C1508 C2272 ) C1508_=_C2696( C1508 C2696 ) \nC1508_=_C3787( C1508 C3787 ) C1508_=_C3888( C1508 C3888 ) C1508_=_C3932( C1508 C3932 ) C1508_=_C3997( C1508 C3997 ) C1508_=_C3998( C1508 C3998 ) C1508_=_C3999( C1508 C3999 ) \nC1508_=_C4000( C1508 C4000 ) C1508_=_C4001( C1508 C4001 ) C1510_=_C1511( C1510 C1511 ) C1510_=_C1937( C1510 C1937 ) C1510_=_C1980( C1510 C1980 ) C1510_=_C2062( C1510 C2062 ) \nC1510_=_C2121( C1510 C2121 ) C1510_=_C2387( C1510 C2387 ) C1510_=_C2664( C1510 C2664 ) C1510_=_C3116( C1510 C3116 ) C1510_=_C3412( C1510 C3412 ) C1510_=_C3560( C1510 C3560 ) \nC1510_=_C3718( C1510 C3718 ) C1510_=_C3891( C1510 C3891 ) C1510_=_C3933( C1510 C3933 ) C1510_=_C3997( C1510 C3997 ) C1510_=_C4016( C1510 C4016 ) C1510_=_C4078( C1510 C4078 ) \nC1511_=_C1982( C1511 C1982 ) C1511_=_C2123( C1511 C2123 ) C1511_=_C2668( C1511 C2668 ) C1511_=_C3013( C1511 C3013 ) C1511_=_C3327( C1511 C3327 ) C1511_=_C3414( C1511 C3414 ) \nC1511_=_C3461( C1511 C3461 ) C1511_=_C3524( C1511 C3524 ) C1511_=_C3562(</w:t>
      </w:r>
    </w:p>
    <w:p>
      <w:pPr>
        <w:pStyle w:val="PreformattedText"/>
        <w:bidi w:val="0"/>
        <w:spacing w:before="0" w:after="0"/>
        <w:jc w:val="left"/>
        <w:rPr/>
      </w:pPr>
      <w:r>
        <w:rPr/>
        <w:t xml:space="preserve"> </w:t>
      </w:r>
      <w:r>
        <w:rPr/>
        <w:t>C1511 C3562 ) C1511_=_C3801( C1511 C3801 ) C1511_=_C3893( C1511 C3893 ) C1511_=_C3934( C1511 C3934 ) \nC1511_=_C4000( C1511 C4000 ) C1512_=_C1513( C1512 C1513 ) C1512_=_C1514( C1512 C1514 ) C1512_=_C1516( C1512 C1516 ) C1512_=_C1517( C1512 C1517 ) C1512_=_C1520( C1512 C1520 ) \nC1512_=_C1521( C1512 C1521 ) C1512_=_C1522( C1512 C1522 ) C1512_=_C1523( C1512 C1523 ) C1512_=_C1525( C1512 C1525 ) C1512_=_C1535( C1512 C1535 ) C1512_=_C1537( C1512 C1537 ) \nC1512_=_C1538( C1512 C1538 ) C1512_=_C1728( C1512 C1728 ) C1512_=_C1940( C1512 C1940 ) C1512_=_C1941( C1512 C1941 ) C1512_=_C1942( C1512 C1942 ) C1512_=_C1944( C1512 C1944 ) \nC1512_=_C1945( C1512 C1945 ) C1512_=_C1946( C1512 C1946 ) C1512_=_C1947( C1512 C1947 ) C1512_=_C1948( C1512 C1948 ) C1512_=_C1949( C1512 C1949 ) C1512_=_C1950( C1512 C1950 ) \nC1512_=_C1952( C1512 C1952 ) C1512_=_C1953( C1512 C1953 ) C1512_=_C1954( C1512 C1954 ) C1512_=_C1955( C1512 C1955 ) C1512_=_C1956( C1512 C1956 ) C1512_=_C1957( C1512 C1957 ) \nC1512_=_C1958( C1512 C1958 ) C1513_=_C1514( C1513 C1514 ) C1513_=_C1516( C1513 C1516 ) C1513_=_C1517( C1513 C1517 ) C1513_=_C1520( C1513 C1520 ) C1513_=_C1521( C1513 C1521 ) \nC1513_=_C1522( C1513 C1522 ) C1513_=_C1523( C1513 C1523 ) C1513_=_C1525( C1513 C1525 ) C1513_=_C1535( C1513 C1535 ) C1513_=_C1537( C1513 C1537 ) C1513_=_C1538( C1513 C1538 ) \nC1513_=_C1812( C1513 C1812 ) C1513_=_C1941( C1513 C1941 ) C1513_=_C2184( C1513 C2184 ) C1513_=_C2185( C1513 C2185 ) C1513_=_C2191( C1513 C2191 ) C1513_=_C2192( C1513 C2192 ) \nC1513_=_C2194( C1513 C2194 ) C1513_=_C2195( C1513 C2195 ) C1513_=_C2197( C1513 C2197 ) C1513_=_C2200( C1513 C2200 ) C1514_=_C1516( C1514 C1516 ) C1514_=_C1517( C1514 C1517 ) \nC1514_=_C1520( C1514 C1520 ) C1514_=_C1521( C1514 C1521 ) C1514_=_C1522( C1514 C1522 ) C1514_=_C1523( C1514 C1523 ) C1514_=_C1525( C1514 C1525 ) C1514_=_C1535( C1514 C1535 ) \nC1514_=_C1537( C1514 C1537 ) C1514_=_C1538( C1514 C1538 ) C1514_=_C1813( C1514 C1813 ) C1514_=_C2242( C1514 C2242 ) C1514_=_C2244( C1514 C2244 ) C1514_=_C2249( C1514 C2249 ) \nC1514_=_C2250( C1514 C2250 ) C1514_=_C2252( C1514 C2252 ) C1514_=_C2254( C1514 C2254 ) C1514_=_C2256( C1514 C2256 ) C1514_=_C2258( C1514 C2258 ) C1516_=_C1517( C1516 C1517 ) \nC1516_=_C1520( C1516 C1520 ) C1516_=_C1521( C1516 C1521 ) C1516_=_C1522( C1516 C1522 ) C1516_=_C1523( C1516 C1523 ) C1516_=_C1525( C1516 C1525 ) C1516_=_C1535( C1516 C1535 ) \nC1516_=_C1537( C1516 C1537 ) C1516_=_C1538( C1516 C1538 ) C1516_=_C2402( C1516 C2402 ) C1516_=_C2552( C1516 C2552 ) C1516_=_C2557( C1516 C2557 ) C1516_=_C2558( C1516 C2558 ) \nC1516_=_C2559( C1516 C2559 ) C1516_=_C2564( C1516 C2564 ) C1517_=_C1520( C1517 C1520 ) C1517_=_C1521( C1517 C1521 ) C1517_=_C1522( C1517 C1522 ) C1517_=_C1523( C1517 C1523 ) \nC1517_=_C1525( C1517 C1525 ) C1517_=_C1535( C1517 C1535 ) C1517_=_C1537( C1517 C1537 ) C1517_=_C1538( C1517 C1538 ) C1517_=_C2602( C1517 C2602 ) C1517_=_C2603( C1517 C2603 ) \nC1517_=_C2604( C1517 C2604 ) C1517_=_C2605( C1517 C2605 ) C1517_=_C2610( C1517 C2610 ) C1517_=_C2611( C1517 C2611 ) C1517_=_C2612( C1517 C2612 ) C1517_=_C2613( C1517 C2613 ) \nC1517_=_C2615( C1517 C2615 ) C1517_=_C2616( C1517 C2616 ) C1517_=_C2617( C1517 C2617 ) C1517_=_C2618( C1517 C2618 ) C1517_=_C2619( C1517 C2619 ) C1517_=_C2620( C1517 C2620 ) \nC1520_=_C1521( C1520 C1521 ) C1520_=_C1522( C1520 C1522 ) C1520_=_C1523( C1520 C1523 ) C1520_=_C1525( C1520 C1525 ) C1520_=_C1535( C1520 C1535 ) C1520_=_C1537( C1520 C1537 ) \nC1520_=_C1538( C1520 C1538 ) C1520_=_C1944( C1520 C1944 ) C1520_=_C2947( C1520 C2947 ) C1520_=_C2950( C1520 C2950 ) C1521_=_C1522( C1521 C1522 ) C1521_=_C1523( C1521 C1523 ) \nC1521_=_C1525( C1521 C1525 ) C1521_=_C1535( C1521 C1535 ) C1521_=_C1537( C1521 C1537 ) C1521_=_C1538( C1521 C1538 ) C1521_=_C1573( C1521 C1573 ) C1521_=_C1945( C1521 C1945 ) \nC1521_=_C3018( C1521 C3018 ) C1521_=_C3020( C1521 C3020 ) C1521_=_C3023( C1521 C3023 ) C1521_=_C3024( C1521 C3024 ) C1522_=_C1523( C1522 C1523 ) C1522_=_C1525( C1522 C1525 ) \nC1522_=_C1535( C1522 C1535 ) C1522_=_C1537( C1522 C1537 ) C1522_=_C1538( C1522 C1538 ) C1522_=_C1718( C1522 C1718 ) C1522_=_C1946( C1522 C1946 ) C1522_=_C2770( C1522 C2770 ) \nC1522_=_C3152( C1522 C3152 ) C1522_=_C3153( C1522 C3153 ) C1522_=_C3154( C1522 C3154 ) C1523_=_C1525( C1523 C1525 ) C1523_=_C1535( C1523 C1535 ) C1523_=_C1537( C1523 C1537 ) \nC1523_=_C1538( C1523 C1538 ) C1523_=_C2407( C1523 C2407 ) C1523_=_C3268( C1523 C3268 ) C1523_=_C3270( C1523 C3270 ) C1523_=_C3271( C1523 C3271 ) C1523_=_C3272( C1523 C3272 ) \nC1523_=_C3276( C1523 C3276 ) C1523_=_C3278( C1523 C3278 ) C1523_=_C3281( C1523 C3281 ) C1525_=_C1535( C1525 C1535 ) C1525_=_C1537( C1525 C1537 ) C1525_=_C1538( C1525 C1538 ) \nC1525_=_C2409( C1525 C2409 ) C1525_=_C3463( C1525 C3463 ) C1525_=_C3466( C1525 C3466 ) C1525_=_C3469( C1525 C3469 ) C1525_=_C3470( C1525 C3470 ) C1525_=_C3471( C1525 C3471 ) \nC1525_=_C3475( C1525 C3475 ) C1525_=_C3478( C1525 C3478 ) C1535_=_C1537( C1535 C1537 ) C1535_=_C1538( C1535 C1538 ) C1535_=_C1958( C1535 C1958 ) C1535_=_C2274( C1535 C2274 ) \nC1535_=_C2579( C1535 C2579 ) C1535_=_C3242( C1535 C3242 ) C1535_=_C3311( C1535 C3311 ) C1535_=_C3446( C1535 C3446 ) C1535_=_C3559( C1535 C3559 ) C1535_=_C3820( C1535 C3820 ) \nC1535_=_C3902( C1535 C3902 ) C1535_=_C4024( C1535 C4024 ) C1537_=_C1538( C1537 C1538 ) C1537_=_C1849( C1537 C1849 ) C1537_=_C2420( C1537 C2420 ) C1537_=_C3667( C1537 C3667 ) \nC1537_=_C3930( C1537 C3930 ) C1537_=_C4038( C1537 C4038 ) C1537_=_C4098( C1537 C4098 ) C1538_=_C2258( C1538 C2258 ) C1538_=_C2421( C1538 C2421 ) C1538_=_C2564( C1538 C2564 ) \nC1538_=_C2681( C1538 C2681 ) C1538_=_C3024( C1538 C3024 ) C1538_=_C3185( C1538 C3185 ) C1538_=_C3281( C1538 C3281 ) C1538_=_C3478( C1538 C3478 ) C1538_=_C3657( C1538 C3657 ) \nC1538_=_C3668( C1538 C3668 ) C1538_=_C3931( C1538 C3931 ) C1538_=_C4010( C1538 C4010 ) C1538_=_C4040( C1538 C4040 ) C1538_=_C4098( C1538 C4098 ) C1539_=_C1541( C1539 C1541 ) \nC1539_=_C1543( C1539 C1543 ) C1539_=_C1545( C1539 C1545 ) C1539_=_C1547( C1539 C1547 ) C1539_=_C1549( C1539 C1549 ) C1539_=_C1552( C1539 C1552 ) C1539_=_C1553( C1539 C1553 ) \nC1539_=_C1555( C1539 C1555 ) C1539_=_C1559( C1539 C1559 ) C1539_=_C1564( C1539 C1564 ) C1539_=_C1893( C1539 C1893 ) C1539_=_C1895( C1539 C1895 ) C1539_=_C1897( C1539 C1897 ) \nC1539_=_C1899( C1539 C1899 ) C1539_=_C1901( C1539 C1901 ) C1539_=_C1903( C1539 C1903 ) C1539_=_C1905( C1539 C1905 ) C1539_=_C1906( C1539 C1906 ) C1539_=_C1910( C1539 C1910 ) \nC1539_=_C1911( C1539 C1911 ) C1539_=_C1912( C1539 C1912 ) C1539_=_C1913( C1539 C1913 ) C1539_=_C1915( C1539 C1915 ) C1541_=_C1543( C1541 C1543 ) C1541_=_C1545( C1541 C1545 ) \nC1541_=_C1547( C1541 C1547 ) C1541_=_C1549( C1541 C1549 ) C1541_=_C1552( C1541 C1552 ) C1541_=_C1553( C1541 C1553 ) C1541_=_C1555( C1541 C1555 ) C1541_=_C1559( C1541 C1559 ) \nC1541_=_C1564( C1541 C1564 ) C1541_=_C1895( C1541 C1895 ) C1541_=_C2356( C1541 C2356 ) C1541_=_C2357( C1541 C2357 ) C1541_=_C2358( C1541 C2358 ) C1541_=_C2359( C1541 C2359 ) \nC1541_=_C2361( C1541 C2361 ) C1541_=_C2364( C1541 C2364 ) C1541_=_C2365( C1541 C2365 ) C1541_=_C2366( C1541 C2366 ) C1541_=_C2367( C1541 C2367 ) C1541_=_C2368( C1541 C2368 ) \nC1541_=_C2370( C1541 C2370 ) C1541_=_C2371( C1541 C2371 ) C1541_=_C2372( C1541 C2372 ) C1541_=_C2373( C1541 C2373 ) C1543_=_C1545( C1543 C1545 ) C1543_=_C1547( C1543 C1547 ) \nC1543_=_C1549( C1543 C1549 ) C1543_=_C1552( C1543 C1552 ) C1543_=_C1553( C1543 C1553 ) C1543_=_C1555( C1543 C1555 ) C1543_=_C1559( C1543 C1559 ) C1543_=_C1564( C1543 C1564 ) \nC1543_=_C1897( C1543 C1897 ) C1543_=_C2244( C1543 C2244 ) C1543_=_C2753( C1543 C2753 ) C1543_=_C2754( C1543 C2754 ) C1543_=_C2755( C1543 C2755 ) C1543_=_C2756( C1543 C2756 ) \nC1543_=_C2757( C1543 C2757 ) C1543_=_C2760( C1543 C2760 ) C1543_=_C2762( C1543 C2762 ) C1543_=_C2763( C1543 C2763 ) C1543_=_C2765( C1543 C2765 ) C1543_=_C2768( C1543 C2768 ) \nC1545_=_C1547( C1545 C1547 ) C1545_=_C1549( C1545 C1549 ) C1545_=_C1552( C1545 C1552 ) C1545_=_C1553( C1545 C1553 ) C1545_=_C1555( C1545 C1555 ) C1545_=_C1559( C1545 C1559 ) \nC1545_=_C1564( C1545 C1564 ) C1545_=_C1877( C1545 C1877 ) C1545_=_C2068( C1545 C2068 ) C1545_=_C2204( C1545 C2204 ) C1545_=_C2605( C1545 C2605 ) C1545_=_C2670( C1545 C2670 ) \nC1545_=_C2906( C1545 C2906 ) C1545_=_C2908( C1545 C2908 ) C1545_=_C2909( C1545 C2909 ) C1545_=_C2911( C1545 C2911 ) C1545_=_C2912( C1545 C2912 ) C1545_=_C2914( C1545 C2914 ) \nC1545_=_C2915( C1545 C2915 ) C1545_=_C2917( C1545 C2917 ) C1545_=_C2918( C1545 C2918 ) C1545_=_C2919( C1545 C2919 ) C1545_=_C2920( C1545 C2920 ) C1545_=_C2921( C1545 C2921 ) \nC1547_=_C1549( C1547 C1549 ) C1547_=_C1552( C1547 C1552 ) C1547_=_C1553( C1547 C1553 ) C1547_=_C1555( C1547 C1555 ) C1547_=_C1559( C1547 C1559 ) C1547_=_C1564( C1547 C1564 ) \nC1547_=_C1990( C1547 C1990 ) C1547_=_C2027( C1547 C2027 ) C1547_=_C2205( C1547 C2205 ) C1547_=_C2225( C1547 C2225 ) C1547_=_C2672( C1547 C2672 ) C1547_=_C2784( C1547 C2784 ) \nC1547_=_C2835( C1547 C2835 ) C1547_=_C2906( C1547 C2906 ) C1547_=_C3090( C1547 C3090 ) C1547_=_C3092( C1547 C3092 ) C1547_=_C3093( C1547 C3093 ) C1547_=_C3094( C1547 C3094 ) \nC1547_=_C3096( C1547 C3096 ) C1547_=_C3098( C1547 C3098 ) C1547_=_C3099( C1547 C3099 ) C1547_=_C3100( C1547 C3100 ) C1547_=_C3102( C1547 C3102 ) C1549_=_C1552( C1549 C1552 ) \nC1549_=_C1553( C1549 C1553 ) C1549_=_C1555( C1549 C1555 ) C1549_=_C1559( C1549 C1559 ) C1549_=_C1564( C1549 C1564 ) C1549_=_C1947( C1549 C1947 ) C1549_=_C2717( C1549 C2717 ) \nC1549_=_C2756( C1549 C2756 ) C1549_=_C3054( C1549 C3054 ) C1549_=_C3122( C1549 C3122 ) C1549_=_C3157( C1549 C3157 ) C1549_=_C3159( C1549 C3159 ) C1549_=_C3160( C1549 C3160 ) \nC1549_=_C3162( C1549 C3162 ) C1549_=_C3163( C1549 C3163 ) C1549_=_C3164( C1549 C3164 ) C1549_=_C3165( C1549 C3165 ) C1549_=_C3166( C1549 C3166 ) C1549_=_C3167( C1549 C3167 ) \nC1549_=_C3168( C1549 C3168 ) C1549_=_C3169( C1549 C3169 ) C1549_=_C3170( C1549 C3170 ) C1549_=_C3171( C1549 C3171 ) C1552_=_C1553(</w:t>
      </w:r>
    </w:p>
    <w:p>
      <w:pPr>
        <w:pStyle w:val="PreformattedText"/>
        <w:bidi w:val="0"/>
        <w:spacing w:before="0" w:after="0"/>
        <w:jc w:val="left"/>
        <w:rPr/>
      </w:pPr>
      <w:r>
        <w:rPr/>
        <w:t xml:space="preserve"> </w:t>
      </w:r>
      <w:r>
        <w:rPr/>
        <w:t>C1552 C1553 ) C1552_=_C1555( C1552 C1555 ) \nC1552_=_C1559( C1552 C1559 ) C1552_=_C1564( C1552 C1564 ) C1552_=_C1858( C1552 C1858 ) C1552_=_C2211( C1552 C2211 ) C1552_=_C2674( C1552 C2674 ) C1552_=_C2912( C1552 C2912 ) \nC1552_=_C3190( C1552 C3190 ) C1552_=_C3285( C1552 C3285 ) C1552_=_C3429( C1552 C3429 ) C1552_=_C3640( C1552 C3640 ) C1552_=_C3641( C1552 C3641 ) C1552_=_C3642( C1552 C3642 ) \nC1552_=_C3643( C1552 C3643 ) C1552_=_C3644( C1552 C3644 ) C1553_=_C1555( C1553 C1555 ) C1553_=_C1559( C1553 C1559 ) C1553_=_C1564( C1553 C1564 ) C1553_=_C1746( C1553 C1746 ) \nC1553_=_C1910( C1553 C1910 ) C1553_=_C2096( C1553 C2096 ) C1553_=_C2469( C1553 C2469 ) C1553_=_C2963( C1553 C2963 ) C1553_=_C3129( C1553 C3129 ) C1553_=_C3163( C1553 C3163 ) \nC1553_=_C3737( C1553 C3737 ) C1553_=_C3936( C1553 C3936 ) C1553_=_C3938( C1553 C3938 ) C1553_=_C3939( C1553 C3939 ) C1553_=_C3941( C1553 C3941 ) C1555_=_C1559( C1555 C1559 ) \nC1555_=_C1564( C1555 C1564 ) C1555_=_C1995( C1555 C1995 ) C1555_=_C2848( C1555 C2848 ) C1555_=_C2898( C1555 C2898 ) C1555_=_C2993( C1555 C2993 ) C1555_=_C3082( C1555 C3082 ) \nC1555_=_C3114( C1555 C3114 ) C1555_=_C3301( C1555 C3301 ) C1555_=_C3617( C1555 C3617 ) C1555_=_C3697( C1555 C3697 ) C1555_=_C3841( C1555 C3841 ) C1555_=_C3920( C1555 C3920 ) \nC1555_=_C3969( C1555 C3969 ) C1555_=_C3976( C1555 C3976 ) C1555_=_C3977( C1555 C3977 ) C1555_=_C3978( C1555 C3978 ) C1555_=_C3980( C1555 C3980 ) C1555_=_C3981( C1555 C3981 ) \nC1555_=_C3982( C1555 C3982 ) C1559_=_C1564( C1559 C1564 ) C1559_=_C1913( C1559 C1913 ) C1559_=_C2652( C1559 C2652 ) C1559_=_C3134( C1559 C3134 ) C1559_=_C3168( C1559 C3168 ) \nC1559_=_C3709( C1559 C3709 ) C1559_=_C4061( C1559 C4061 ) C1559_=_C4072( C1559 C4072 ) C1564_=_C1810( C1564 C1810 ) C1564_=_C1870( C1564 C1870 ) C1564_=_C2218( C1564 C2218 ) \nC1564_=_C2682( C1564 C2682 ) C1564_=_C2921( C1564 C2921 ) C1564_=_C3293( C1564 C3293 ) C1564_=_C3387( C1564 C3387 ) C1564_=_C3793( C1564 C3793 ) C1564_=_C3824( C1564 C3824 ) \nC1564_=_C3861( C1564 C3861 ) C1564_=_C3963( C1564 C3963 ) C1564_=_C4001( C1564 C4001 ) C1564_=_C4013( C1564 C4013 ) C1564_=_C4019( C1564 C4019 ) C1564_=_C4053( C1564 C4053 ) \nC1564_=_C4101( C1564 C4101 ) C1564_=_C4103( C1564 C4103 ) C1564_=_C4105( C1564 C4105 ) C1565_=_C1566( C1565 C1566 ) C1565_=_C1568( C1565 C1568 ) C1565_=_C1571( C1565 C1571 ) \nC1565_=_C1572( C1565 C1572 ) C1565_=_C1573( C1565 C1573 ) C1565_=_C1574( C1565 C1574 ) C1565_=_C1576( C1565 C1576 ) C1565_=_C1577( C1565 C1577 ) C1565_=_C1579( C1565 C1579 ) \nC1565_=_C1580( C1565 C1580 ) C1565_=_C1581( C1565 C1581 ) C1565_=_C1750( C1565 C1750 ) C1565_=_C1751( C1565 C1751 ) C1565_=_C1752( C1565 C1752 ) C1565_=_C1754( C1565 C1754 ) \nC1565_=_C1756( C1565 C1756 ) C1565_=_C1757( C1565 C1757 ) C1565_=_C1758( C1565 C1758 ) C1565_=_C1765( C1565 C1765 ) C1565_=_C1766( C1565 C1766 ) C1566_=_C1568( C1566 C1568 ) \nC1566_=_C1571( C1566 C1571 ) C1566_=_C1572( C1566 C1572 ) C1566_=_C1573( C1566 C1573 ) C1566_=_C1574( C1566 C1574 ) C1566_=_C1576( C1566 C1576 ) C1566_=_C1577( C1566 C1577 ) \nC1566_=_C1579( C1566 C1579 ) C1566_=_C1580( C1566 C1580 ) C1566_=_C1581( C1566 C1581 ) C1566_=_C2298( C1566 C2298 ) C1566_=_C2302( C1566 C2302 ) C1566_=_C2304( C1566 C2304 ) \nC1566_=_C2306( C1566 C2306 ) C1566_=_C2307( C1566 C2307 ) C1566_=_C2309( C1566 C2309 ) C1566_=_C2312( C1566 C2312 ) C1566_=_C2315( C1566 C2315 ) C1566_=_C2319( C1566 C2319 ) \nC1568_=_C1571( C1568 C1571 ) C1568_=_C1572( C1568 C1572 ) C1568_=_C1573( C1568 C1573 ) C1568_=_C1574( C1568 C1574 ) C1568_=_C1576( C1568 C1576 ) C1568_=_C1577( C1568 C1577 ) \nC1568_=_C1579( C1568 C1579 ) C1568_=_C1580( C1568 C1580 ) C1568_=_C1581( C1568 C1581 ) C1568_=_C2022( C1568 C2022 ) C1568_=_C2670( C1568 C2670 ) C1568_=_C2672( C1568 C2672 ) \nC1568_=_C2674( C1568 C2674 ) C1568_=_C2675( C1568 C2675 ) C1568_=_C2678( C1568 C2678 ) C1568_=_C2679( C1568 C2679 ) C1568_=_C2680( C1568 C2680 ) C1568_=_C2681( C1568 C2681 ) \nC1568_=_C2682( C1568 C2682 ) C1571_=_C1572( C1571 C1572 ) C1571_=_C1573( C1571 C1573 ) C1571_=_C1574( C1571 C1574 ) C1571_=_C1576( C1571 C1576 ) C1571_=_C1577( C1571 C1577 ) \nC1571_=_C1579( C1571 C1579 ) C1571_=_C1580( C1571 C1580 ) C1571_=_C1581( C1571 C1581 ) C1571_=_C1754( C1571 C1754 ) C1571_=_C2357( C1571 C2357 ) C1571_=_C2479( C1571 C2479 ) \nC1571_=_C2715( C1571 C2715 ) C1571_=_C2795( C1571 C2795 ) C1571_=_C2891( C1571 C2891 ) C1571_=_C2892( C1571 C2892 ) C1571_=_C2895( C1571 C2895 ) C1571_=_C2896( C1571 C2896 ) \nC1571_=_C2898( C1571 C2898 ) C1571_=_C2901( C1571 C2901 ) C1571_=_C2902( C1571 C2902 ) C1572_=_C1573( C1572 C1573 ) C1572_=_C1574( C1572 C1574 ) C1572_=_C1576( C1572 C1576 ) \nC1572_=_C1577( C1572 C1577 ) C1572_=_C1579( C1572 C1579 ) C1572_=_C1580( C1572 C1580 ) C1572_=_C1581( C1572 C1581 ) C1572_=_C1820( C1572 C1820 ) C1572_=_C2302( C1572 C2302 ) \nC1572_=_C2359( C1572 C2359 ) C1572_=_C2754( C1572 C2754 ) C1572_=_C2986( C1572 C2986 ) C1572_=_C2989( C1572 C2989 ) C1572_=_C2991( C1572 C2991 ) C1572_=_C2993( C1572 C2993 ) \nC1572_=_C2995( C1572 C2995 ) C1572_=_C2997( C1572 C2997 ) C1573_=_C1574( C1573 C1574 ) C1573_=_C1576( C1573 C1576 ) C1573_=_C1577( C1573 C1577 ) C1573_=_C1579( C1573 C1579 ) \nC1573_=_C1580( C1573 C1580 ) C1573_=_C1581( C1573 C1581 ) C1573_=_C1945( C1573 C1945 ) C1573_=_C3018( C1573 C3018 ) C1573_=_C3020( C1573 C3020 ) C1573_=_C3023( C1573 C3023 ) \nC1573_=_C3024( C1573 C3024 ) C1574_=_C1576( C1574 C1576 ) C1574_=_C1577( C1574 C1577 ) C1574_=_C1579( C1574 C1579 ) C1574_=_C1580( C1574 C1580 ) C1574_=_C1581( C1574 C1581 ) \nC1574_=_C2262( C1574 C2262 ) C1574_=_C2447( C1574 C2447 ) C1574_=_C2480( C1574 C2480 ) C1574_=_C2513( C1574 C2513 ) C1574_=_C2718( C1574 C2718 ) C1574_=_C2771( C1574 C2771 ) \nC1574_=_C2796( C1574 C2796 ) C1574_=_C2891( C1574 C2891 ) C1574_=_C3173( C1574 C3173 ) C1574_=_C3180( C1574 C3180 ) C1574_=_C3183( C1574 C3183 ) C1574_=_C3184( C1574 C3184 ) \nC1574_=_C3185( C1574 C3185 ) C1576_=_C1577( C1576 C1577 ) C1576_=_C1579( C1576 C1579 ) C1576_=_C1580( C1576 C1580 ) C1576_=_C1581( C1576 C1581 ) C1576_=_C2306( C1576 C2306 ) \nC1576_=_C2408( C1576 C2408 ) C1576_=_C2569( C1576 C2569 ) C1576_=_C3234( C1576 C3234 ) C1576_=_C3389( C1576 C3389 ) C1576_=_C3392( C1576 C3392 ) C1576_=_C3394( C1576 C3394 ) \nC1576_=_C3395( C1576 C3395 ) C1576_=_C3397( C1576 C3397 ) C1576_=_C3401( C1576 C3401 ) C1577_=_C1579( C1577 C1579 ) C1577_=_C1580( C1577 C1580 ) C1577_=_C1581( C1577 C1581 ) \nC1577_=_C2307( C1577 C2307 ) C1577_=_C2410( C1577 C2410 ) C1577_=_C2571( C1577 C2571 ) C1577_=_C3236( C1577 C3236 ) C1577_=_C3492( C1577 C3492 ) C1577_=_C3494( C1577 C3494 ) \nC1577_=_C3497( C1577 C3497 ) C1577_=_C3500( C1577 C3500 ) C1579_=_C1580( C1579 C1580 ) C1579_=_C1581( C1579 C1581 ) C1579_=_C1859( C1579 C1859 ) C1579_=_C2488( C1579 C2488 ) \nC1579_=_C2613( C1579 C2613 ) C1579_=_C2721( C1579 C2721 ) C1579_=_C2800( C1579 C2800 ) C1579_=_C2825( C1579 C2825 ) C1579_=_C2895( C1579 C2895 ) C1579_=_C3036( C1579 C3036 ) \nC1579_=_C3330( C1579 C3330 ) C1579_=_C3589( C1579 C3589 ) C1579_=_C3755( C1579 C3755 ) C1579_=_C3756( C1579 C3756 ) C1579_=_C3757( C1579 C3757 ) C1580_=_C1581( C1580 C1581 ) \nC1580_=_C2489( C1580 C2489 ) C1580_=_C2616( C1580 C2616 ) C1580_=_C2722( C1580 C2722 ) C1580_=_C2801( C1580 C2801 ) C1580_=_C2896( C1580 C2896 ) C1580_=_C3834( C1580 C3834 ) \nC1580_=_C3839( C1580 C3839 ) C1581_=_C1956( C1581 C1956 ) C1581_=_C2315( C1581 C2315 ) C1581_=_C2490( C1581 C2490 ) C1581_=_C3239( C1581 C3239 ) C1581_=_C3381( C1581 C3381 ) \nC1581_=_C3444( C1581 C3444 ) C1581_=_C3539( C1581 C3539 ) C1581_=_C3918( C1581 C3918 ) C1608_=_C1609( C1608 C1609 ) C1608_=_C1611( C1608 C1611 ) C1608_=_C1613( C1608 C1613 ) \nC1608_=_C1615( C1608 C1615 ) C1608_=_C1617( C1608 C1617 ) C1608_=_C1620( C1608 C1620 ) C1608_=_C1621( C1608 C1621 ) C1608_=_C1622( C1608 C1622 ) C1608_=_C1627( C1608 C1627 ) \nC1608_=_C1628( C1608 C1628 ) C1608_=_C1707( C1608 C1707 ) C1608_=_C1792( C1608 C1792 ) C1608_=_C1794( C1608 C1794 ) C1608_=_C1795( C1608 C1795 ) C1608_=_C1797( C1608 C1797 ) \nC1608_=_C1798( C1608 C1798 ) C1608_=_C1799( C1608 C1799 ) C1608_=_C1800( C1608 C1800 ) C1608_=_C1802( C1608 C1802 ) C1608_=_C1803( C1608 C1803 ) C1608_=_C1804( C1608 C1804 ) \nC1608_=_C1810( C1608 C1810 ) C1609_=_C1611( C1609 C1611 ) C1609_=_C1613( C1609 C1613 ) C1609_=_C1615( C1609 C1615 ) C1609_=_C1617( C1609 C1617 ) C1609_=_C1620( C1609 C1620 ) \nC1609_=_C1621( C1609 C1621 ) C1609_=_C1622( C1609 C1622 ) C1609_=_C1627( C1609 C1627 ) C1609_=_C1628( C1609 C1628 ) C1609_=_C1709( C1609 C1709 ) C1609_=_C1987( C1609 C1987 ) \nC1609_=_C1989( C1609 C1989 ) C1609_=_C1990( C1609 C1990 ) C1609_=_C1991( C1609 C1991 ) C1609_=_C1992( C1609 C1992 ) C1609_=_C1995( C1609 C1995 ) C1609_=_C1997( C1609 C1997 ) \nC1609_=_C1998( C1609 C1998 ) C1611_=_C1613( C1611 C1613 ) C1611_=_C1615( C1611 C1615 ) C1611_=_C1617( C1611 C1617 ) C1611_=_C1620( C1611 C1620 ) C1611_=_C1621( C1611 C1621 ) \nC1611_=_C1622( C1611 C1622 ) C1611_=_C1627( C1611 C1627 ) C1611_=_C1628( C1611 C1628 ) C1611_=_C1710( C1611 C1710 ) C1611_=_C2201( C1611 C2201 ) C1611_=_C2204( C1611 C2204 ) \nC1611_=_C2205( C1611 C2205 ) C1611_=_C2206( C1611 C2206 ) C1611_=_C2208( C1611 C2208 ) C1611_=_C2209( C1611 C2209 ) C1611_=_C2210( C1611 C2210 ) C1611_=_C2211( C1611 C2211 ) \nC1611_=_C2215( C1611 C2215 ) C1611_=_C2218( C1611 C2218 ) C1613_=_C1615( C1613 C1615 ) C1613_=_C1617( C1613 C1617 ) C1613_=_C1620( C1613 C1620 ) C1613_=_C1621( C1613 C1621 ) \nC1613_=_C1622( C1613 C1622 ) C1613_=_C1627( C1613 C1627 ) C1613_=_C1628( C1613 C1628 ) C1613_=_C2008( C1613 C2008 ) C1613_=_C2152( C1613 C2152 ) C1613_=_C2389( C1613 C2389 ) \nC1613_=_C2530( C1613 C2530 ) C1613_=_C2655( C1613 C2655 ) C1613_=_C2656( C1613 C2656 ) C1613_=_C2659( C1613 C2659 ) C1613_=_C2660( C1613 C2660 ) C1613_=_C2664( C1613 C2664 ) \nC1613_=_C2665( C1613 C2665 ) C1613_=_C2666( C1613 C2666 ) C1613_=_C2668( C1613 C2668 ) C1615_=_C1617( C1615 C1617 ) C1615_=_C1620( C1615 C1620 ) C1615_=_C1621( C1615 C1621 ) \nC1615_=_C1622(</w:t>
      </w:r>
    </w:p>
    <w:p>
      <w:pPr>
        <w:pStyle w:val="PreformattedText"/>
        <w:bidi w:val="0"/>
        <w:spacing w:before="0" w:after="0"/>
        <w:jc w:val="left"/>
        <w:rPr/>
      </w:pPr>
      <w:r>
        <w:rPr/>
        <w:t xml:space="preserve"> </w:t>
      </w:r>
      <w:r>
        <w:rPr/>
        <w:t>C1615 C1622 ) C1615_=_C1627( C1615 C1627 ) C1615_=_C1628( C1615 C1628 ) C1615_=_C1716( C1615 C1716 ) C1615_=_C1818( C1615 C1818 ) C1615_=_C2753( C1615 C2753 ) \nC1615_=_C2806( C1615 C2806 ) C1615_=_C2810( C1615 C2810 ) C1617_=_C1620( C1617 C1620 ) C1617_=_C1621( C1617 C1621 ) C1617_=_C1622( C1617 C1622 ) C1617_=_C1627( C1617 C1627 ) \nC1617_=_C1628( C1617 C1628 ) C1617_=_C1884( C1617 C1884 ) C1617_=_C2687( C1617 C2687 ) C1617_=_C2757( C1617 C2757 ) C1617_=_C3352( C1617 C3352 ) C1617_=_C3354( C1617 C3354 ) \nC1617_=_C3356( C1617 C3356 ) C1617_=_C3357( C1617 C3357 ) C1617_=_C3359( C1617 C3359 ) C1617_=_C3361( C1617 C3361 ) C1617_=_C3362( C1617 C3362 ) C1617_=_C3363( C1617 C3363 ) \nC1620_=_C1621( C1620 C1621 ) C1620_=_C1622( C1620 C1622 ) C1620_=_C1627( C1620 C1627 ) C1620_=_C1628( C1620 C1628 ) C1620_=_C2760( C1620 C2760 ) C1620_=_C3354( C1620 C3354 ) \nC1620_=_C3542( C1620 C3542 ) C1620_=_C3874( C1620 C3874 ) C1620_=_C3875( C1620 C3875 ) C1620_=_C3876( C1620 C3876 ) C1621_=_C1622( C1621 C1622 ) C1621_=_C1627( C1621 C1627 ) \nC1621_=_C1628( C1621 C1628 ) C1621_=_C2762( C1621 C2762 ) C1621_=_C2914( C1621 C2914 ) C1621_=_C3093( C1621 C3093 ) C1621_=_C3356( C1621 C3356 ) C1621_=_C3543( C1621 C3543 ) \nC1621_=_C3641( C1621 C3641 ) C1621_=_C3958( C1621 C3958 ) C1621_=_C3960( C1621 C3960 ) C1621_=_C3963( C1621 C3963 ) C1622_=_C1627( C1622 C1627 ) C1622_=_C1628( C1622 C1628 ) \nC1622_=_C2763( C1622 C2763 ) C1622_=_C3310( C1622 C3310 ) C1622_=_C3357( C1622 C3357 ) C1622_=_C3544( C1622 C3544 ) C1622_=_C3755( C1622 C3755 ) C1622_=_C3964( C1622 C3964 ) \nC1622_=_C3966( C1622 C3966 ) C1622_=_C3967( C1622 C3967 ) C1627_=_C1628( C1627 C1628 ) C1627_=_C1726( C1627 C1726 ) C1627_=_C3316( C1627 C3316 ) C1627_=_C4088( C1627 C4088 ) \nC1628_=_C1727( C1628 C1727 ) C1628_=_C3211( C1628 C3211 ) C1628_=_C3513( C1628 C3513 ) C1628_=_C3644( C1628 C3644 ) C1628_=_C4047( C1628 C4047 ) C1631_=_C1633( C1631 C1633 ) \nC1631_=_C1635( C1631 C1635 ) C1631_=_C1636( C1631 C1636 ) C1631_=_C1637( C1631 C1637 ) C1631_=_C1639( C1631 C1639 ) C1631_=_C1641( C1631 C1641 ) C1631_=_C1643( C1631 C1643 ) \nC1631_=_C1644( C1631 C1644 ) C1631_=_C1987( C1631 C1987 ) C1631_=_C2167( C1631 C2167 ) C1631_=_C2283( C1631 C2283 ) C1631_=_C2336( C1631 C2336 ) C1631_=_C2463( C1631 C2463 ) \nC1631_=_C2465( C1631 C2465 ) C1631_=_C2467( C1631 C2467 ) C1631_=_C2468( C1631 C2468 ) C1631_=_C2469( C1631 C2469 ) C1631_=_C2470( C1631 C2470 ) C1631_=_C2475( C1631 C2475 ) \nC1631_=_C2476( C1631 C2476 ) C1633_=_C1635( C1633 C1635 ) C1633_=_C1636( C1633 C1636 ) C1633_=_C1637( C1633 C1637 ) C1633_=_C1639( C1633 C1639 ) C1633_=_C1641( C1633 C1641 ) \nC1633_=_C1643( C1633 C1643 ) C1633_=_C1644( C1633 C1644 ) C1633_=_C1650( C1633 C1650 ) C1633_=_C2493( C1633 C2493 ) C1633_=_C2702( C1633 C2702 ) C1633_=_C2705( C1633 C2705 ) \nC1633_=_C2710( C1633 C2710 ) C1633_=_C2711( C1633 C2711 ) C1633_=_C2712( C1633 C2712 ) C1635_=_C1636( C1635 C1636 ) C1635_=_C1637( C1635 C1637 ) C1635_=_C1639( C1635 C1639 ) \nC1635_=_C1641( C1635 C1641 ) C1635_=_C1643( C1635 C1643 ) C1635_=_C1644( C1635 C1644 ) C1635_=_C2465( C1635 C2465 ) C1635_=_C2716( C1635 C2716 ) C1635_=_C2962( C1635 C2962 ) \nC1635_=_C2963( C1635 C2963 ) C1635_=_C2965( C1635 C2965 ) C1635_=_C2967( C1635 C2967 ) C1635_=_C2968( C1635 C2968 ) C1636_=_C1637( C1636 C1637 ) C1636_=_C1639( C1636 C1639 ) \nC1636_=_C1641( C1636 C1641 ) C1636_=_C1643( C1636 C1643 ) C1636_=_C1644( C1636 C1644 ) C1636_=_C1972( C1636 C1972 ) C1636_=_C2011( C1636 C2011 ) C1636_=_C2210( C1636 C2210 ) \nC1636_=_C2269( C1636 C2269 ) C1636_=_C2516( C1636 C2516 ) C1636_=_C3238( C1636 C3238 ) C1636_=_C3284( C1636 C3284 ) C1636_=_C3438( C1636 C3438 ) C1636_=_C3555( C1636 C3555 ) \nC1636_=_C3556( C1636 C3556 ) C1636_=_C3557( C1636 C3557 ) C1636_=_C3559( C1636 C3559 ) C1636_=_C3560( C1636 C3560 ) C1636_=_C3562( C1636 C3562 ) C1637_=_C1639( C1637 C1639 ) \nC1637_=_C1641( C1637 C1641 ) C1637_=_C1643( C1637 C1643 ) C1637_=_C1644( C1637 C1644 ) C1637_=_C2702( C1637 C2702 ) C1637_=_C3776( C1637 C3776 ) C1637_=_C3780( C1637 C3780 ) \nC1639_=_C1641( C1639 C1641 ) C1639_=_C1643( C1639 C1643 ) C1639_=_C1644( C1639 C1644 ) C1639_=_C1659( C1639 C1659 ) C1639_=_C1742( C1639 C1742 ) C1639_=_C2788( C1639 C2788 ) \nC1639_=_C3538( C1639 C3538 ) C1639_=_C3715( C1639 C3715 ) C1639_=_C3735( C1639 C3735 ) C1639_=_C3770( C1639 C3770 ) C1639_=_C3776( C1639 C3776 ) C1639_=_C3895( C1639 C3895 ) \nC1641_=_C1643( C1641 C1643 ) C1641_=_C1644( C1641 C1644 ) C1641_=_C1981( C1641 C1981 ) C1641_=_C2726( C1641 C2726 ) C1641_=_C2967( C1641 C2967 ) C1641_=_C3292( C1641 C3292 ) \nC1641_=_C3867( C1641 C3867 ) C1641_=_C3938( C1641 C3938 ) C1641_=_C3945( C1641 C3945 ) C1641_=_C4084( C1641 C4084 ) C1641_=_C4085( C1641 C4085 ) C1643_=_C1644( C1643 C1644 ) \nC1643_=_C2476( C1643 C2476 ) C1643_=_C2729( C1643 C2729 ) C1643_=_C3147( C1643 C3147 ) C1643_=_C3941( C1643 C3941 ) C1643_=_C4085( C1643 C4085 ) C1643_=_C4094( C1643 C4094 ) \nC1644_=_C1939( C1644 C1939 ) C1644_=_C2019( C1644 C2019 ) C1644_=_C2063( C1644 C2063 ) C1644_=_C2388( C1644 C2388 ) C1644_=_C2526( C1644 C2526 ) C1644_=_C3120( C1644 C3120 ) \nC1644_=_C3258( C1644 C3258 ) C1644_=_C3372( C1644 C3372 ) C1644_=_C3720( C1644 C3720 ) C1644_=_C3814( C1644 C3814 ) C1644_=_C4017( C1644 C4017 ) C1644_=_C4078( C1644 C4078 ) \nC1644_=_C4082( C1644 C4082 ) C1647_=_C1650( C1647 C1650 ) C1647_=_C1658( C1647 C1658 ) C1647_=_C1659( C1647 C1659 ) C1647_=_C1660( C1647 C1660 ) C1647_=_C1731( C1647 C1731 ) \nC1647_=_C2242( C1647 C2242 ) C1647_=_C2402( C1647 C2402 ) C1647_=_C2404( C1647 C2404 ) C1647_=_C2405( C1647 C2405 ) C1647_=_C2406( C1647 C2406 ) C1647_=_C2407( C1647 C2407 ) \nC1647_=_C2408( C1647 C2408 ) C1647_=_C2409( C1647 C2409 ) C1647_=_C2410( C1647 C2410 ) C1647_=_C2411( C1647 C2411 ) C1647_=_C2412( C1647 C2412 ) C1647_=_C2413( C1647 C2413 ) \nC1647_=_C2415( C1647 C2415 ) C1647_=_C2416( C1647 C2416 ) C1647_=_C2420( C1647 C2420 ) C1647_=_C2421( C1647 C2421 ) C1650_=_C1658( C1650 C1658 ) C1650_=_C1659( C1650 C1659 ) \nC1650_=_C1660( C1650 C1660 ) C1650_=_C2493( C1650 C2493 ) C1650_=_C2702( C1650 C2702 ) C1650_=_C2705( C1650 C2705 ) C1650_=_C2710( C1650 C2710 ) C1650_=_C2711( C1650 C2711 ) \nC1650_=_C2712( C1650 C2712 ) C1658_=_C1659( C1658 C1659 ) C1658_=_C1660( C1658 C1660 ) C1658_=_C1802( C1658 C1802 ) C1658_=_C2231( C1658 C2231 ) C1658_=_C2436( C1658 C2436 ) \nC1658_=_C2615( C1658 C2615 ) C1658_=_C2633( C1658 C2633 ) C1658_=_C2979( C1658 C2979 ) C1658_=_C3063( C1658 C3063 ) C1658_=_C3152( C1658 C3152 ) C1658_=_C3323( C1658 C3323 ) \nC1658_=_C3555( C1658 C3555 ) C1658_=_C3768( C1658 C3768 ) C1658_=_C3813( C1658 C3813 ) C1658_=_C3814( C1658 C3814 ) C1659_=_C1660( C1659 C1660 ) C1659_=_C1742( C1659 C1742 ) \nC1659_=_C2788( C1659 C2788 ) C1659_=_C3538( C1659 C3538 ) C1659_=_C3715( C1659 C3715 ) C1659_=_C3735( C1659 C3735 ) C1659_=_C3770( C1659 C3770 ) C1659_=_C3776( C1659 C3776 ) \nC1659_=_C3895( C1659 C3895 ) C1660_=_C2368( C1660 C2368 ) C1660_=_C2500( C1660 C2500 ) C1660_=_C2691( C1660 C2691 ) C1660_=_C2932( C1660 C2932 ) C1660_=_C3772( C1660 C3772 ) \nC1660_=_C3879( C1660 C3879 ) C1660_=_C3903( C1660 C3903 ) C1660_=_C3905( C1660 C3905 ) C1660_=_C3906( C1660 C3906 ) C1666_=_C1669( C1666 C1669 ) C1666_=_C1677( C1666 C1677 ) \nC1666_=_C1684( C1666 C1684 ) C1666_=_C1873( C1666 C1873 ) C1666_=_C2184( C1666 C2184 ) C1666_=_C2320( C1666 C2320 ) C1666_=_C2323( C1666 C2323 ) C1666_=_C2325( C1666 C2325 ) \nC1666_=_C2327( C1666 C2327 ) C1666_=_C2330( C1666 C2330 ) C1669_=_C1677( C1669 C1677 ) C1669_=_C1684( C1669 C1684 ) C1669_=_C1876( C1669 C1876 ) C1669_=_C2323( C1669 C2323 ) \nC1669_=_C2376( C1669 C2376 ) C1669_=_C2552( C1669 C2552 ) C1669_=_C2731( C1669 C2731 ) C1669_=_C2732( C1669 C2732 ) C1669_=_C2734( C1669 C2734 ) C1669_=_C2735( C1669 C2735 ) \nC1669_=_C2736( C1669 C2736 ) C1669_=_C2738( C1669 C2738 ) C1677_=_C1684( C1677 C1684 ) C1677_=_C1776( C1677 C1776 ) C1677_=_C1840( C1677 C1840 ) C1677_=_C2288( C1677 C2288 ) \nC1677_=_C2925( C1677 C2925 ) C1677_=_C3058( C1677 C3058 ) C1677_=_C3173( C1677 C3173 ) C1677_=_C3268( C1677 C3268 ) C1677_=_C3427( C1677 C3427 ) C1677_=_C3463( C1677 C3463 ) \nC1677_=_C3479( C1677 C3479 ) C1677_=_C3480( C1677 C3480 ) C1677_=_C3481( C1677 C3481 ) C1677_=_C3482( C1677 C3482 ) C1677_=_C3483( C1677 C3483 ) C1677_=_C3484( C1677 C3484 ) \nC1677_=_C3485( C1677 C3485 ) C1677_=_C3486( C1677 C3486 ) C1677_=_C3488( C1677 C3488 ) C1684_=_C1997( C1684 C1997 ) C1684_=_C2200( C1684 C2200 ) C1684_=_C2600( C1684 C2600 ) \nC1684_=_C3023( C1684 C3023 ) C1684_=_C3100( C1684 C3100 ) C1684_=_C3243( C1684 C3243 ) C1684_=_C3265( C1684 C3265 ) C1684_=_C3349( C1684 C3349 ) C1684_=_C3780( C1684 C3780 ) \nC1684_=_C3876( C1684 C3876 ) C1684_=_C3972( C1684 C3972 ) C1684_=_C3977( C1684 C3977 ) C1684_=_C4015( C1684 C4015 ) C1684_=_C4074( C1684 C4074 ) C1684_=_C4075( C1684 C4075 ) \nC1688_=_C1689( C1688 C1689 ) C1688_=_C1692( C1688 C1692 ) C1688_=_C1696( C1688 C1696 ) C1688_=_C1699( C1688 C1699 ) C1688_=_C2151( C1688 C2151 ) C1688_=_C2642( C1688 C2642 ) \nC1688_=_C2643( C1688 C2643 ) C1688_=_C2645( C1688 C2645 ) C1688_=_C2646( C1688 C2646 ) C1688_=_C2647( C1688 C2647 ) C1688_=_C2648( C1688 C2648 ) C1688_=_C2649( C1688 C2649 ) \nC1688_=_C2650( C1688 C2650 ) C1688_=_C2651( C1688 C2651 ) C1688_=_C2652( C1688 C2652 ) C1689_=_C1692( C1689 C1692 ) C1689_=_C1696( C1689 C1696 ) C1689_=_C1699( C1689 C1699 ) \nC1689_=_C1834( C1689 C1834 ) C1689_=_C2221( C1689 C2221 ) C1689_=_C2298( C1689 C2298 ) C1689_=_C2683( C1689 C2683 ) C1689_=_C2685( C1689 C2685 ) C1689_=_C2687( C1689 C2687 ) \nC1689_=_C2688( C1689 C2688 ) C1689_=_C2689( C1689 C2689 ) C1689_=_C2690( C1689 C2690 ) C1689_=_C2691( C1689 C2691 ) C1689_=_C2692( C1689 C2692 ) C1689_=_C2693( C1689 C2693 ) \nC1689_=_C2694( C1689 C2694 ) C1689_=_C2695( C1689 C2695 ) C1689_=_C2696( C1689 C2696 ) C1689_=_C2698( C1689 C2698 ) C1689_=_C2700( C1689 C2700 ) C1692_=_C1696( C1692 C1696 ) \nC1692_=_C1699( C1692 C1699 ) C1692_=_C1880( C1692 C1880 ) C1692_=_C1991(</w:t>
      </w:r>
    </w:p>
    <w:p>
      <w:pPr>
        <w:pStyle w:val="PreformattedText"/>
        <w:bidi w:val="0"/>
        <w:spacing w:before="0" w:after="0"/>
        <w:jc w:val="left"/>
        <w:rPr/>
      </w:pPr>
      <w:r>
        <w:rPr/>
        <w:t xml:space="preserve"> </w:t>
      </w:r>
      <w:r>
        <w:rPr/>
        <w:t>C1692 C1991 ) C1692_=_C2170( C1692 C2170 ) C1692_=_C2286( C1692 C2286 ) C1692_=_C2339( C1692 C2339 ) \nC1692_=_C3041( C1692 C3041 ) C1692_=_C3121( C1692 C3121 ) C1692_=_C3136( C1692 C3136 ) C1692_=_C3137( C1692 C3137 ) C1692_=_C3139( C1692 C3139 ) C1692_=_C3140( C1692 C3140 ) \nC1692_=_C3141( C1692 C3141 ) C1692_=_C3142( C1692 C3142 ) C1692_=_C3143( C1692 C3143 ) C1692_=_C3144( C1692 C3144 ) C1692_=_C3145( C1692 C3145 ) C1692_=_C3146( C1692 C3146 ) \nC1692_=_C3147( C1692 C3147 ) C1696_=_C1699( C1696 C1699 ) C1696_=_C2229( C1696 C2229 ) C1696_=_C2456( C1696 C2456 ) C1696_=_C2690( C1696 C2690 ) C1696_=_C3321( C1696 C3321 ) \nC1696_=_C3397( C1696 C3397 ) C1696_=_C3521( C1696 C3521 ) C1696_=_C3529( C1696 C3529 ) C1696_=_C3635( C1696 C3635 ) C1696_=_C3758( C1696 C3758 ) C1696_=_C3795( C1696 C3795 ) \nC1696_=_C3796( C1696 C3796 ) C1696_=_C3797( C1696 C3797 ) C1696_=_C3798( C1696 C3798 ) C1696_=_C3799( C1696 C3799 ) C1696_=_C3800( C1696 C3800 ) C1696_=_C3801( C1696 C3801 ) \nC1696_=_C3802( C1696 C3802 ) C1699_=_C2232( C1699 C2232 ) C1699_=_C2692( C1699 C2692 ) C1699_=_C3880( C1699 C3880 ) C1699_=_C3908( C1699 C3908 ) C1699_=_C3909( C1699 C3909 ) \nC1699_=_C3910( C1699 C3910 ) C1699_=_C3911( C1699 C3911 ) C1699_=_C3915( C1699 C3915 ) C1707_=_C1708( C1707 C1708 ) C1707_=_C1709( C1707 C1709 ) C1707_=_C1710( C1707 C1710 ) \nC1707_=_C1712( C1707 C1712 ) C1707_=_C1716( C1707 C1716 ) C1707_=_C1717( C1707 C1717 ) C1707_=_C1718( C1707 C1718 ) C1707_=_C1720( C1707 C1720 ) C1707_=_C1721( C1707 C1721 ) \nC1707_=_C1722( C1707 C1722 ) C1707_=_C1723( C1707 C1723 ) C1707_=_C1726( C1707 C1726 ) C1707_=_C1727( C1707 C1727 ) C1707_=_C1792( C1707 C1792 ) C1707_=_C1794( C1707 C1794 ) \nC1707_=_C1795( C1707 C1795 ) C1707_=_C1797( C1707 C1797 ) C1707_=_C1798( C1707 C1798 ) C1707_=_C1799( C1707 C1799 ) C1707_=_C1800( C1707 C1800 ) C1707_=_C1802( C1707 C1802 ) \nC1707_=_C1803( C1707 C1803 ) C1707_=_C1804( C1707 C1804 ) C1707_=_C1810( C1707 C1810 ) C1708_=_C1709( C1708 C1709 ) C1708_=_C1710( C1708 C1710 ) C1708_=_C1712( C1708 C1712 ) \nC1708_=_C1716( C1708 C1716 ) C1708_=_C1717( C1708 C1717 ) C1708_=_C1718( C1708 C1718 ) C1708_=_C1720( C1708 C1720 ) C1708_=_C1721( C1708 C1721 ) C1708_=_C1722( C1708 C1722 ) \nC1708_=_C1723( C1708 C1723 ) C1708_=_C1726( C1708 C1726 ) C1708_=_C1727( C1708 C1727 ) C1708_=_C1919( C1708 C1919 ) C1708_=_C1920( C1708 C1920 ) C1708_=_C1924( C1708 C1924 ) \nC1708_=_C1925( C1708 C1925 ) C1708_=_C1936( C1708 C1936 ) C1708_=_C1937( C1708 C1937 ) C1708_=_C1939( C1708 C1939 ) C1709_=_C1710( C1709 C1710 ) C1709_=_C1712( C1709 C1712 ) \nC1709_=_C1716( C1709 C1716 ) C1709_=_C1717( C1709 C1717 ) C1709_=_C1718( C1709 C1718 ) C1709_=_C1720( C1709 C1720 ) C1709_=_C1721( C1709 C1721 ) C1709_=_C1722( C1709 C1722 ) \nC1709_=_C1723( C1709 C1723 ) C1709_=_C1726( C1709 C1726 ) C1709_=_C1727( C1709 C1727 ) C1709_=_C1987( C1709 C1987 ) C1709_=_C1989( C1709 C1989 ) C1709_=_C1990( C1709 C1990 ) \nC1709_=_C1991( C1709 C1991 ) C1709_=_C1992( C1709 C1992 ) C1709_=_C1995( C1709 C1995 ) C1709_=_C1997( C1709 C1997 ) C1709_=_C1998( C1709 C1998 ) C1710_=_C1712( C1710 C1712 ) \nC1710_=_C1716( C1710 C1716 ) C1710_=_C1717( C1710 C1717 ) C1710_=_C1718( C1710 C1718 ) C1710_=_C1720( C1710 C1720 ) C1710_=_C1721( C1710 C1721 ) C1710_=_C1722( C1710 C1722 ) \nC1710_=_C1723( C1710 C1723 ) C1710_=_C1726( C1710 C1726 ) C1710_=_C1727( C1710 C1727 ) C1710_=_C2201( C1710 C2201 ) C1710_=_C2204( C1710 C2204 ) C1710_=_C2205( C1710 C2205 ) \nC1710_=_C2206( C1710 C2206 ) C1710_=_C2208( C1710 C2208 ) C1710_=_C2209( C1710 C2209 ) C1710_=_C2210( C1710 C2210 ) C1710_=_C2211( C1710 C2211 ) C1710_=_C2215( C1710 C2215 ) \nC1710_=_C2218( C1710 C2218 ) C1712_=_C1716( C1712 C1716 ) C1712_=_C1717( C1712 C1717 ) C1712_=_C1718( C1712 C1718 ) C1712_=_C1720( C1712 C1720 ) C1712_=_C1721( C1712 C1721 ) \nC1712_=_C1722( C1712 C1722 ) C1712_=_C1723( C1712 C1723 ) C1712_=_C1726( C1712 C1726 ) C1712_=_C1727( C1712 C1727 ) C1712_=_C2422( C1712 C2422 ) C1712_=_C2423( C1712 C2423 ) \nC1712_=_C2424( C1712 C2424 ) C1712_=_C2428( C1712 C2428 ) C1712_=_C2431( C1712 C2431 ) C1712_=_C2432( C1712 C2432 ) C1712_=_C2435( C1712 C2435 ) C1712_=_C2436( C1712 C2436 ) \nC1712_=_C2440( C1712 C2440 ) C1716_=_C1717( C1716 C1717 ) C1716_=_C1718( C1716 C1718 ) C1716_=_C1720( C1716 C1720 ) C1716_=_C1721( C1716 C1721 ) C1716_=_C1722( C1716 C1722 ) \nC1716_=_C1723( C1716 C1723 ) C1716_=_C1726( C1716 C1726 ) C1716_=_C1727( C1716 C1727 ) C1716_=_C1818( C1716 C1818 ) C1716_=_C2753( C1716 C2753 ) C1716_=_C2806( C1716 C2806 ) \nC1716_=_C2810( C1716 C2810 ) C1717_=_C1718( C1717 C1718 ) C1717_=_C1720( C1717 C1720 ) C1717_=_C1721( C1717 C1721 ) C1717_=_C1722( C1717 C1722 ) C1717_=_C1723( C1717 C1723 ) \nC1717_=_C1726( C1717 C1726 ) C1717_=_C1727( C1717 C1727 ) C1717_=_C2405( C1717 C2405 ) C1717_=_C2567( C1717 C2567 ) C1717_=_C2769( C1717 C2769 ) C1717_=_C3036( C1717 C3036 ) \nC1718_=_C1720( C1718 C1720 ) C1718_=_C1721( C1718 C1721 ) C1718_=_C1722( C1718 C1722 ) C1718_=_C1723( C1718 C1723 ) C1718_=_C1726( C1718 C1726 ) C1718_=_C1727( C1718 C1727 ) \nC1718_=_C1946( C1718 C1946 ) C1718_=_C2770( C1718 C2770 ) C1718_=_C3152( C1718 C3152 ) C1718_=_C3153( C1718 C3153 ) C1718_=_C3154( C1718 C3154 ) C1720_=_C1721( C1720 C1721 ) \nC1720_=_C1722( C1720 C1722 ) C1720_=_C1723( C1720 C1723 ) C1720_=_C1726( C1720 C1726 ) C1720_=_C1727( C1720 C1727 ) C1720_=_C2774( C1720 C2774 ) C1720_=_C3601( C1720 C3601 ) \nC1720_=_C3624( C1720 C3624 ) C1720_=_C3627( C1720 C3627 ) C1721_=_C1722( C1721 C1722 ) C1721_=_C1723( C1721 C1723 ) C1721_=_C1726( C1721 C1726 ) C1721_=_C1727( C1721 C1727 ) \nC1721_=_C2776( C1721 C2776 ) C1721_=_C3671( C1721 C3671 ) C1722_=_C1723( C1722 C1723 ) C1722_=_C1726( C1722 C1726 ) C1722_=_C1727( C1722 C1727 ) C1722_=_C2330( C1722 C2330 ) \nC1722_=_C2435( C1722 C2435 ) C1722_=_C2689( C1722 C2689 ) C1722_=_C2799( C1722 C2799 ) C1722_=_C3109( C1722 C3109 ) C1722_=_C3260( C1722 C3260 ) C1722_=_C3271( C1722 C3271 ) \nC1722_=_C3296( C1722 C3296 ) C1722_=_C3705( C1722 C3705 ) C1722_=_C3706( C1722 C3706 ) C1722_=_C3707( C1722 C3707 ) C1722_=_C3709( C1722 C3709 ) C1722_=_C3710( C1722 C3710 ) \nC1722_=_C3712( C1722 C3712 ) C1722_=_C3713( C1722 C3713 ) C1723_=_C1726( C1723 C1726 ) C1723_=_C1727( C1723 C1727 ) C1723_=_C2710( C1723 C2710 ) C1723_=_C2778( C1723 C2778 ) \nC1723_=_C3636( C1723 C3636 ) C1723_=_C3903( C1723 C3903 ) C1726_=_C1727( C1726 C1727 ) C1726_=_C3316( C1726 C3316 ) C1726_=_C4088( C1726 C4088 ) C1727_=_C3211( C1727 C3211 ) \nC1727_=_C3513( C1727 C3513 ) C1727_=_C3644( C1727 C3644 ) C1727_=_C4047( C1727 C4047 ) C1728_=_C1731( C1728 C1731 ) C1728_=_C1736( C1728 C1736 ) C1728_=_C1741( C1728 C1741 ) \nC1728_=_C1742( C1728 C1742 ) C1728_=_C1746( C1728 C1746 ) C1728_=_C1747( C1728 C1747 ) C1728_=_C1940( C1728 C1940 ) C1728_=_C1941( C1728 C1941 ) C1728_=_C1942( C1728 C1942 ) \nC1728_=_C1944( C1728 C1944 ) C1728_=_C1945( C1728 C1945 ) C1728_=_C1946( C1728 C1946 ) C1728_=_C1947( C1728 C1947 ) C1728_=_C1948( C1728 C1948 ) C1728_=_C1949( C1728 C1949 ) \nC1728_=_C1950( C1728 C1950 ) C1728_=_C1952( C1728 C1952 ) C1728_=_C1953( C1728 C1953 ) C1728_=_C1954( C1728 C1954 ) C1728_=_C1955( C1728 C1955 ) C1728_=_C1956( C1728 C1956 ) \nC1728_=_C1957( C1728 C1957 ) C1728_=_C1958( C1728 C1958 ) C1731_=_C1736( C1731 C1736 ) C1731_=_C1741( C1731 C1741 ) C1731_=_C1742( C1731 C1742 ) C1731_=_C1746( C1731 C1746 ) \nC1731_=_C1747( C1731 C1747 ) C1731_=_C2242( C1731 C2242 ) C1731_=_C2402( C1731 C2402 ) C1731_=_C2404( C1731 C2404 ) C1731_=_C2405( C1731 C2405 ) C1731_=_C2406( C1731 C2406 ) \nC1731_=_C2407( C1731 C2407 ) C1731_=_C2408( C1731 C2408 ) C1731_=_C2409( C1731 C2409 ) C1731_=_C2410( C1731 C2410 ) C1731_=_C2411( C1731 C2411 ) C1731_=_C2412( C1731 C2412 ) \nC1731_=_C2413( C1731 C2413 ) C1731_=_C2415( C1731 C2415 ) C1731_=_C2416( C1731 C2416 ) C1731_=_C2420( C1731 C2420 ) C1731_=_C2421( C1731 C2421 ) C1736_=_C1741( C1736 C1741 ) \nC1736_=_C1742( C1736 C1742 ) C1736_=_C1746( C1736 C1746 ) C1736_=_C1747( C1736 C1747 ) C1736_=_C1799( C1736 C1799 ) C1736_=_C1855( C1736 C1855 ) C1736_=_C1949( C1736 C1949 ) \nC1736_=_C2051( C1736 C2051 ) C1736_=_C2266( C1736 C2266 ) C1736_=_C2589( C1736 C2589 ) C1736_=_C2610( C1736 C2610 ) C1736_=_C3187( C1736 C3187 ) C1736_=_C3376( C1736 C3376 ) \nC1736_=_C3379( C1736 C3379 ) C1736_=_C3381( C1736 C3381 ) C1736_=_C3382( C1736 C3382 ) C1736_=_C3385( C1736 C3385 ) C1736_=_C3386( C1736 C3386 ) C1736_=_C3387( C1736 C3387 ) \nC1741_=_C1742( C1741 C1742 ) C1741_=_C1746( C1741 C1746 ) C1741_=_C1747( C1741 C1747 ) C1741_=_C2093( C1741 C2093 ) C1741_=_C2195( C1741 C2195 ) C1741_=_C2827( C1741 C2827 ) \nC1741_=_C2962( C1741 C2962 ) C1741_=_C3079( C1741 C3079 ) C1741_=_C3591( C1741 C3591 ) C1741_=_C3671( C1741 C3671 ) C1741_=_C3734( C1741 C3734 ) C1741_=_C3826( C1741 C3826 ) \nC1741_=_C3849( C1741 C3849 ) C1741_=_C3850( C1741 C3850 ) C1741_=_C3851( C1741 C3851 ) C1741_=_C3852( C1741 C3852 ) C1742_=_C1746( C1742 C1746 ) C1742_=_C1747( C1742 C1747 ) \nC1742_=_C2788( C1742 C2788 ) C1742_=_C3538( C1742 C3538 ) C1742_=_C3715( C1742 C3715 ) C1742_=_C3735( C1742 C3735 ) C1742_=_C3770( C1742 C3770 ) C1742_=_C3776( C1742 C3776 ) \nC1742_=_C3895( C1742 C3895 ) C1746_=_C1747( C1746 C1747 ) C1746_=_C1910( C1746 C1910 ) C1746_=_C2096( C1746 C2096 ) C1746_=_C2469( C1746 C2469 ) C1746_=_C2963( C1746 C2963 ) \nC1746_=_C3129( C1746 C3129 ) C1746_=_C3163( C1746 C3163 ) C1746_=_C3737( C1746 C3737 ) C1746_=_C3936( C1746 C3936 ) C1746_=_C3938( C1746 C3938 ) C1746_=_C3939( C1746 C3939 ) \nC1746_=_C3941( C1746 C3941 ) C1747_=_C1887( C1747 C1887 ) C1747_=_C2099( C1747 C2099 ) C1747_=_C2136( C1747 C2136 ) C1747_=_C2637( C1747 C2637 ) C1747_=_C2965( C1747 C2965 ) \nC1747_=_C3009( C1747 C3009 ) C1747_=_C3359( C1747 C3359 ) C1747_=_C3707( C1747 C3707 ) C1747_=_C3739( C1747 C3739 ) C1747_=_C3748( C1747 C3748 ) C1747_=_C4002( C1747 C4002 ) \nC1747_=_C4005( C1747 C4005 ) C1750_=_C1751( C1750 C1751 ) C1750_=_C1752( C1750 C1752 ) C1750_=_C1754( C1750 C1754 ) C1750_=_C1756(</w:t>
      </w:r>
    </w:p>
    <w:p>
      <w:pPr>
        <w:pStyle w:val="PreformattedText"/>
        <w:bidi w:val="0"/>
        <w:spacing w:before="0" w:after="0"/>
        <w:jc w:val="left"/>
        <w:rPr/>
      </w:pPr>
      <w:r>
        <w:rPr/>
        <w:t xml:space="preserve"> </w:t>
      </w:r>
      <w:r>
        <w:rPr/>
        <w:t>C1750 C1756 ) C1750_=_C1757( C1750 C1757 ) \nC1750_=_C1758( C1750 C1758 ) C1750_=_C1765( C1750 C1765 ) C1750_=_C1766( C1750 C1766 ) C1750_=_C2045( C1750 C2045 ) C1750_=_C2065( C1750 C2065 ) C1750_=_C2168( C1750 C2168 ) \nC1750_=_C2479( C1750 C2479 ) C1750_=_C2480( C1750 C2480 ) C1750_=_C2482( C1750 C2482 ) C1750_=_C2484( C1750 C2484 ) C1750_=_C2485( C1750 C2485 ) C1750_=_C2488( C1750 C2488 ) \nC1750_=_C2489( C1750 C2489 ) C1750_=_C2490( C1750 C2490 ) C1750_=_C2491( C1750 C2491 ) C1751_=_C1752( C1751 C1752 ) C1751_=_C1754( C1751 C1754 ) C1751_=_C1756( C1751 C1756 ) \nC1751_=_C1757( C1751 C1757 ) C1751_=_C1758( C1751 C1758 ) C1751_=_C1765( C1751 C1765 ) C1751_=_C1766( C1751 C1766 ) C1751_=_C2463( C1751 C2463 ) C1751_=_C2715( C1751 C2715 ) \nC1751_=_C2716( C1751 C2716 ) C1751_=_C2717( C1751 C2717 ) C1751_=_C2718( C1751 C2718 ) C1751_=_C2719( C1751 C2719 ) C1751_=_C2721( C1751 C2721 ) C1751_=_C2722( C1751 C2722 ) \nC1751_=_C2726( C1751 C2726 ) C1751_=_C2729( C1751 C2729 ) C1752_=_C1754( C1752 C1754 ) C1752_=_C1756( C1752 C1756 ) C1752_=_C1757( C1752 C1757 ) C1752_=_C1758( C1752 C1758 ) \nC1752_=_C1765( C1752 C1765 ) C1752_=_C1766( C1752 C1766 ) C1752_=_C2795( C1752 C2795 ) C1752_=_C2796( C1752 C2796 ) C1752_=_C2799( C1752 C2799 ) C1752_=_C2800( C1752 C2800 ) \nC1752_=_C2801( C1752 C2801 ) C1754_=_C1756( C1754 C1756 ) C1754_=_C1757( C1754 C1757 ) C1754_=_C1758( C1754 C1758 ) C1754_=_C1765( C1754 C1765 ) C1754_=_C1766( C1754 C1766 ) \nC1754_=_C2357( C1754 C2357 ) C1754_=_C2479( C1754 C2479 ) C1754_=_C2715( C1754 C2715 ) C1754_=_C2795( C1754 C2795 ) C1754_=_C2891( C1754 C2891 ) C1754_=_C2892( C1754 C2892 ) \nC1754_=_C2895( C1754 C2895 ) C1754_=_C2896( C1754 C2896 ) C1754_=_C2898( C1754 C2898 ) C1754_=_C2901( C1754 C2901 ) C1754_=_C2902( C1754 C2902 ) C1756_=_C1757( C1756 C1757 ) \nC1756_=_C1758( C1756 C1758 ) C1756_=_C1765( C1756 C1765 ) C1756_=_C1766( C1756 C1766 ) C1756_=_C2856( C1756 C2856 ) C1756_=_C3071( C1756 C3071 ) C1756_=_C3104( C1756 C3104 ) \nC1756_=_C3247( C1756 C3247 ) C1756_=_C3249( C1756 C3249 ) C1756_=_C3252( C1756 C3252 ) C1756_=_C3253( C1756 C3253 ) C1756_=_C3254( C1756 C3254 ) C1756_=_C3256( C1756 C3256 ) \nC1756_=_C3257( C1756 C3257 ) C1756_=_C3258( C1756 C3258 ) C1757_=_C1758( C1757 C1758 ) C1757_=_C1765( C1757 C1765 ) C1757_=_C1766( C1757 C1766 ) C1757_=_C2131( C1757 C2131 ) \nC1757_=_C2467( C1757 C2467 ) C1757_=_C2645( C1757 C2645 ) C1757_=_C2857( C1757 C2857 ) C1757_=_C3260( C1757 C3260 ) C1757_=_C3262( C1757 C3262 ) C1757_=_C3263( C1757 C3263 ) \nC1757_=_C3265( C1757 C3265 ) C1758_=_C1765( C1758 C1765 ) C1758_=_C1766( C1758 C1766 ) C1758_=_C1798( C1758 C1798 ) C1758_=_C1925( C1758 C1925 ) C1758_=_C2050( C1758 C2050 ) \nC1758_=_C2380( C1758 C2380 ) C1758_=_C2431( C1758 C2431 ) C1758_=_C2627( C1758 C2627 ) C1758_=_C2858( C1758 C2858 ) C1758_=_C3107( C1758 C3107 ) C1758_=_C3364( C1758 C3364 ) \nC1758_=_C3366( C1758 C3366 ) C1758_=_C3368( C1758 C3368 ) C1758_=_C3370( C1758 C3370 ) C1758_=_C3371( C1758 C3371 ) C1758_=_C3372( C1758 C3372 ) C1765_=_C1766( C1765 C1766 ) \nC1765_=_C2371( C1765 C2371 ) C1765_=_C2868( C1765 C2868 ) C1765_=_C3256( C1765 C3256 ) C1765_=_C3370( C1765 C3370 ) C1765_=_C3460( C1765 C3460 ) C1765_=_C3512( C1765 C3512 ) \nC1765_=_C3638( C1765 C3638 ) C1765_=_C3654( C1765 C3654 ) C1765_=_C3800( C1765 C3800 ) C1765_=_C3978( C1765 C3978 ) C1765_=_C4082( C1765 C4082 ) C1766_=_C2440( C1766 C2440 ) \nC1766_=_C2475( C1766 C2475 ) C1766_=_C2902( C1766 C2902 ) C1766_=_C2968( C1766 C2968 ) C1766_=_C3118( C1766 C3118 ) C1766_=_C3184( C1766 C3184 ) C1766_=_C3278( C1766 C3278 ) \nC1766_=_C3304( C1766 C3304 ) C1766_=_C3712( C1766 C3712 ) C1766_=_C3757( C1766 C3757 ) C1766_=_C3839( C1766 C3839 ) C1766_=_C3953( C1766 C3953 ) C1766_=_C4079( C1766 C4079 ) \nC1766_=_C4084( C1766 C4084 ) C1766_=_C4094( C1766 C4094 ) C1766_=_C4095( C1766 C4095 ) C1768_=_C1770( C1768 C1770 ) C1768_=_C1771( C1768 C1771 ) C1768_=_C1773( C1768 C1773 ) \nC1768_=_C1774( C1768 C1774 ) C1768_=_C1776( C1768 C1776 ) C1768_=_C1777( C1768 C1777 ) C1768_=_C1780( C1768 C1780 ) C1768_=_C1782( C1768 C1782 ) C1768_=_C1785( C1768 C1785 ) \nC1768_=_C1786( C1768 C1786 ) C1768_=_C1788( C1768 C1788 ) C1768_=_C1811( C1768 C1811 ) C1768_=_C1812( C1768 C1812 ) C1768_=_C1813( C1768 C1813 ) C1768_=_C1814( C1768 C1814 ) \nC1768_=_C1818( C1768 C1818 ) C1768_=_C1819( C1768 C1819 ) C1768_=_C1820( C1768 C1820 ) C1768_=_C1821( C1768 C1821 ) C1768_=_C1825( C1768 C1825 ) C1768_=_C1828( C1768 C1828 ) \nC1768_=_C1830( C1768 C1830 ) C1770_=_C1771( C1770 C1771 ) C1770_=_C1773( C1770 C1773 ) C1770_=_C1774( C1770 C1774 ) C1770_=_C1776( C1770 C1776 ) C1770_=_C1777( C1770 C1777 ) \nC1770_=_C1780( C1770 C1780 ) C1770_=_C1782( C1770 C1782 ) C1770_=_C1785( C1770 C1785 ) C1770_=_C1786( C1770 C1786 ) C1770_=_C1788( C1770 C1788 ) C1770_=_C1814( C1770 C1814 ) \nC1770_=_C1831( C1770 C1831 ) C1770_=_C2283( C1770 C2283 ) C1770_=_C2286( C1770 C2286 ) C1770_=_C2288( C1770 C2288 ) C1771_=_C1773( C1771 C1773 ) C1771_=_C1774( C1771 C1774 ) \nC1771_=_C1776( C1771 C1776 ) C1771_=_C1777( C1771 C1777 ) C1771_=_C1780( C1771 C1780 ) C1771_=_C1782( C1771 C1782 ) C1771_=_C1785( C1771 C1785 ) C1771_=_C1786( C1771 C1786 ) \nC1771_=_C1788( C1771 C1788 ) C1771_=_C1920( C1771 C1920 ) C1771_=_C2424( C1771 C2424 ) C1771_=_C2769( C1771 C2769 ) C1771_=_C2770( C1771 C2770 ) C1771_=_C2771( C1771 C2771 ) \nC1771_=_C2773( C1771 C2773 ) C1771_=_C2774( C1771 C2774 ) C1771_=_C2775( C1771 C2775 ) C1771_=_C2776( C1771 C2776 ) C1771_=_C2778( C1771 C2778 ) C1771_=_C2779( C1771 C2779 ) \nC1771_=_C2781( C1771 C2781 ) C1773_=_C1774( C1773 C1774 ) C1773_=_C1776( C1773 C1776 ) C1773_=_C1777( C1773 C1777 ) C1773_=_C1780( C1773 C1780 ) C1773_=_C1782( C1773 C1782 ) \nC1773_=_C1785( C1773 C1785 ) C1773_=_C1786( C1773 C1786 ) C1773_=_C1788( C1773 C1788 ) C1773_=_C1819( C1773 C1819 ) C1773_=_C1836( C1773 C1836 ) C1773_=_C1899( C1773 C1899 ) \nC1773_=_C2358( C1773 C2358 ) C1773_=_C2855( C1773 C2855 ) C1773_=_C2922( C1773 C2922 ) C1773_=_C2925( C1773 C2925 ) C1773_=_C2926( C1773 C2926 ) C1773_=_C2928( C1773 C2928 ) \nC1773_=_C2931( C1773 C2931 ) C1773_=_C2932( C1773 C2932 ) C1773_=_C2934( C1773 C2934 ) C1774_=_C1776( C1774 C1776 ) C1774_=_C1777( C1774 C1777 ) C1774_=_C1780( C1774 C1780 ) \nC1774_=_C1782( C1774 C1782 ) C1774_=_C1785( C1774 C1785 ) C1774_=_C1786( C1774 C1786 ) C1774_=_C1788( C1774 C1788 ) C1774_=_C1821( C1774 C1821 ) C1774_=_C1839( C1774 C1839 ) \nC1774_=_C3427( C1774 C3427 ) C1774_=_C3429( C1774 C3429 ) C1776_=_C1777( C1776 C1777 ) C1776_=_C1780( C1776 C1780 ) C1776_=_C1782( C1776 C1782 ) C1776_=_C1785( C1776 C1785 ) \nC1776_=_C1786( C1776 C1786 ) C1776_=_C1788( C1776 C1788 ) C1776_=_C1840( C1776 C1840 ) C1776_=_C2288( C1776 C2288 ) C1776_=_C2925( C1776 C2925 ) C1776_=_C3058( C1776 C3058 ) \nC1776_=_C3173( C1776 C3173 ) C1776_=_C3268( C1776 C3268 ) C1776_=_C3427( C1776 C3427 ) C1776_=_C3463( C1776 C3463 ) C1776_=_C3479( C1776 C3479 ) C1776_=_C3480( C1776 C3480 ) \nC1776_=_C3481( C1776 C3481 ) C1776_=_C3482( C1776 C3482 ) C1776_=_C3483( C1776 C3483 ) C1776_=_C3484( C1776 C3484 ) C1776_=_C3485( C1776 C3485 ) C1776_=_C3486( C1776 C3486 ) \nC1776_=_C3488( C1776 C3488 ) C1777_=_C1780( C1777 C1780 ) C1777_=_C1782( C1777 C1782 ) C1777_=_C1785( C1777 C1785 ) C1777_=_C1786( C1777 C1786 ) C1777_=_C1788( C1777 C1788 ) \nC1777_=_C1825( C1777 C1825 ) C1777_=_C1842( C1777 C1842 ) C1777_=_C2484( C1777 C2484 ) C1777_=_C2773( C1777 C2773 ) C1777_=_C3439( C1777 C3439 ) C1777_=_C3479( C1777 C3479 ) \nC1777_=_C3565( C1777 C3565 ) C1777_=_C3567( C1777 C3567 ) C1780_=_C1782( C1780 C1782 ) C1780_=_C1785( C1780 C1785 ) C1780_=_C1786( C1780 C1786 ) C1780_=_C1788( C1780 C1788 ) \nC1780_=_C3159( C1780 C3159 ) C1780_=_C3404( C1780 C3404 ) C1780_=_C3565( C1780 C3565 ) C1780_=_C3680( C1780 C3680 ) C1780_=_C3681( C1780 C3681 ) C1780_=_C3682( C1780 C3682 ) \nC1780_=_C3685( C1780 C3685 ) C1780_=_C3688( C1780 C3688 ) C1782_=_C1785( C1782 C1785 ) C1782_=_C1786( C1782 C1786 ) C1782_=_C1788( C1782 C1788 ) C1782_=_C2036( C1782 C2036 ) \nC1782_=_C2237( C1782 C2237 ) C1782_=_C2678( C1782 C2678 ) C1782_=_C2789( C1782 C2789 ) C1782_=_C3567( C1782 C3567 ) C1782_=_C3808( C1782 C3808 ) C1782_=_C3821( C1782 C3821 ) \nC1782_=_C3858( C1782 C3858 ) C1782_=_C4014( C1782 C4014 ) C1782_=_C4031( C1782 C4031 ) C1782_=_C4032( C1782 C4032 ) C1782_=_C4033( C1782 C4033 ) C1782_=_C4034( C1782 C4034 ) \nC1785_=_C1786( C1785 C1786 ) C1785_=_C1788( C1785 C1788 ) C1785_=_C1846( C1785 C1846 ) C1785_=_C2781( C1785 C2781 ) C1785_=_C3685( C1785 C3685 ) C1785_=_C3849( C1785 C3849 ) \nC1785_=_C4033( C1785 C4033 ) C1786_=_C1788( C1786 C1788 ) C1786_=_C1828( C1786 C1828 ) C1786_=_C1847( C1786 C1847 ) C1786_=_C2651( C1786 C2651 ) C1786_=_C3144( C1786 C3144 ) \nC1786_=_C3485( C1786 C3485 ) C1788_=_C1830( C1788 C1830 ) C1788_=_C1848( C1788 C1848 ) C1788_=_C2854( C1788 C2854 ) C1788_=_C3102( C1788 C3102 ) C1788_=_C3246( C1788 C3246 ) \nC1788_=_C3488( C1788 C3488 ) C1788_=_C3639( C1788 C3639 ) C1788_=_C3980( C1788 C3980 ) C1788_=_C4075( C1788 C4075 ) C1788_=_C4087( C1788 C4087 ) C1792_=_C1794( C1792 C1794 ) \nC1792_=_C1795( C1792 C1795 ) C1792_=_C1797( C1792 C1797 ) C1792_=_C1798( C1792 C1798 ) C1792_=_C1799( C1792 C1799 ) C1792_=_C1800( C1792 C1800 ) C1792_=_C1802( C1792 C1802 ) \nC1792_=_C1803( C1792 C1803 ) C1792_=_C1804( C1792 C1804 ) C1792_=_C1810( C1792 C1810 ) C1792_=_C1850( C1792 C1850 ) C1792_=_C2201( C1792 C2201 ) C1792_=_C2262( C1792 C2262 ) \nC1792_=_C2264( C1792 C2264 ) C1792_=_C2265( C1792 C2265 ) C1792_=_C2266( C1792 C2266 ) C1792_=_C2269( C1792 C2269 ) C1792_=_C2270( C1792 C2270 ) C1792_=_C2271( C1792 C2271 ) \nC1792_=_C2272( C1792 C2272 ) C1792_=_C2273( C1792 C2273 ) C1792_=_C2274( C1792 C2274 ) C1792_=_C2275( C1792 C2275 ) C1792_=_C2276( C1792 C2276 ) C1792_=_C2278( C1792 C2278 ) \nC1792_=_C2279( C1792 C2279 ) C1794_=_C1795( C1794 C1795 ) C1794_=_C1797( C1794 C1797 ) C1794_=_C1798( C1794 C1798 ) C1794_=_C1799( C1794 C1799 ) C1794_=_C1800( C1794 C1800 ) \nC1794_=_C1802(</w:t>
      </w:r>
    </w:p>
    <w:p>
      <w:pPr>
        <w:pStyle w:val="PreformattedText"/>
        <w:bidi w:val="0"/>
        <w:spacing w:before="0" w:after="0"/>
        <w:jc w:val="left"/>
        <w:rPr/>
      </w:pPr>
      <w:r>
        <w:rPr/>
        <w:t xml:space="preserve"> </w:t>
      </w:r>
      <w:r>
        <w:rPr/>
        <w:t>C1794 C1802 ) C1794_=_C1803( C1794 C1803 ) C1794_=_C1804( C1794 C1804 ) C1794_=_C1810( C1794 C1810 ) C1794_=_C2422( C1794 C2422 ) C1794_=_C2444( C1794 C2444 ) \nC1794_=_C2446( C1794 C2446 ) C1794_=_C2447( C1794 C2447 ) C1794_=_C2449( C1794 C2449 ) C1794_=_C2451( C1794 C2451 ) C1794_=_C2453( C1794 C2453 ) C1794_=_C2455( C1794 C2455 ) \nC1794_=_C2456( C1794 C2456 ) C1794_=_C2458( C1794 C2458 ) C1794_=_C2460( C1794 C2460 ) C1795_=_C1797( C1795 C1797 ) C1795_=_C1798( C1795 C1798 ) C1795_=_C1799( C1795 C1799 ) \nC1795_=_C1800( C1795 C1800 ) C1795_=_C1802( C1795 C1802 ) C1795_=_C1803( C1795 C1803 ) C1795_=_C1804( C1795 C1804 ) C1795_=_C1810( C1795 C1810 ) C1795_=_C1875( C1795 C1875 ) \nC1795_=_C2423( C1795 C2423 ) C1795_=_C2444( C1795 C2444 ) C1795_=_C2602( C1795 C2602 ) C1795_=_C2625( C1795 C2625 ) C1795_=_C2627( C1795 C2627 ) C1795_=_C2629( C1795 C2629 ) \nC1795_=_C2633( C1795 C2633 ) C1795_=_C2637( C1795 C2637 ) C1795_=_C2639( C1795 C2639 ) C1795_=_C2640( C1795 C2640 ) C1795_=_C2641( C1795 C2641 ) C1797_=_C1798( C1797 C1798 ) \nC1797_=_C1799( C1797 C1799 ) C1797_=_C1800( C1797 C1800 ) C1797_=_C1802( C1797 C1802 ) C1797_=_C1803( C1797 C1803 ) C1797_=_C1804( C1797 C1804 ) C1797_=_C1810( C1797 C1810 ) \nC1797_=_C2428( C1797 C2428 ) C1797_=_C2495( C1797 C2495 ) C1797_=_C2625( C1797 C2625 ) C1797_=_C2655( C1797 C2655 ) C1797_=_C2922( C1797 C2922 ) C1797_=_C3200( C1797 C3200 ) \nC1797_=_C3202( C1797 C3202 ) C1797_=_C3206( C1797 C3206 ) C1797_=_C3207( C1797 C3207 ) C1797_=_C3208( C1797 C3208 ) C1797_=_C3211( C1797 C3211 ) C1797_=_C3212( C1797 C3212 ) \nC1798_=_C1799( C1798 C1799 ) C1798_=_C1800( C1798 C1800 ) C1798_=_C1802( C1798 C1802 ) C1798_=_C1803( C1798 C1803 ) C1798_=_C1804( C1798 C1804 ) C1798_=_C1810( C1798 C1810 ) \nC1798_=_C1925( C1798 C1925 ) C1798_=_C2050( C1798 C2050 ) C1798_=_C2380( C1798 C2380 ) C1798_=_C2431( C1798 C2431 ) C1798_=_C2627( C1798 C2627 ) C1798_=_C2858( C1798 C2858 ) \nC1798_=_C3107( C1798 C3107 ) C1798_=_C3364( C1798 C3364 ) C1798_=_C3366( C1798 C3366 ) C1798_=_C3368( C1798 C3368 ) C1798_=_C3370( C1798 C3370 ) C1798_=_C3371( C1798 C3371 ) \nC1798_=_C3372( C1798 C3372 ) C1799_=_C1800( C1799 C1800 ) C1799_=_C1802( C1799 C1802 ) C1799_=_C1803( C1799 C1803 ) C1799_=_C1804( C1799 C1804 ) C1799_=_C1810( C1799 C1810 ) \nC1799_=_C1855( C1799 C1855 ) C1799_=_C1949( C1799 C1949 ) C1799_=_C2051( C1799 C2051 ) C1799_=_C2266( C1799 C2266 ) C1799_=_C2589( C1799 C2589 ) C1799_=_C2610( C1799 C2610 ) \nC1799_=_C3187( C1799 C3187 ) C1799_=_C3376( C1799 C3376 ) C1799_=_C3379( C1799 C3379 ) C1799_=_C3381( C1799 C3381 ) C1799_=_C3382( C1799 C3382 ) C1799_=_C3385( C1799 C3385 ) \nC1799_=_C3386( C1799 C3386 ) C1799_=_C3387( C1799 C3387 ) C1800_=_C1802( C1800 C1802 ) C1800_=_C1803( C1800 C1803 ) C1800_=_C1804( C1800 C1804 ) C1800_=_C1810( C1800 C1810 ) \nC1800_=_C2107( C1800 C2107 ) C1800_=_C2192( C1800 C2192 ) C1800_=_C2432( C1800 C2432 ) C1800_=_C2629( C1800 C2629 ) C1800_=_C2974( C1800 C2974 ) C1800_=_C3548( C1800 C3548 ) \nC1800_=_C3550( C1800 C3550 ) C1800_=_C3551( C1800 C3551 ) C1800_=_C3553( C1800 C3553 ) C1800_=_C3554( C1800 C3554 ) C1802_=_C1803( C1802 C1803 ) C1802_=_C1804( C1802 C1804 ) \nC1802_=_C1810( C1802 C1810 ) C1802_=_C2231( C1802 C2231 ) C1802_=_C2436( C1802 C2436 ) C1802_=_C2615( C1802 C2615 ) C1802_=_C2633( C1802 C2633 ) C1802_=_C2979( C1802 C2979 ) \nC1802_=_C3063( C1802 C3063 ) C1802_=_C3152( C1802 C3152 ) C1802_=_C3323( C1802 C3323 ) C1802_=_C3555( C1802 C3555 ) C1802_=_C3768( C1802 C3768 ) C1802_=_C3813( C1802 C3813 ) \nC1802_=_C3814( C1802 C3814 ) C1803_=_C1804( C1803 C1804 ) C1803_=_C1810( C1803 C1810 ) C1803_=_C1863( C1803 C1863 ) C1803_=_C1978( C1803 C1978 ) C1803_=_C2272( C1803 C2272 ) \nC1803_=_C2696( C1803 C2696 ) C1803_=_C3787( C1803 C3787 ) C1803_=_C3888( C1803 C3888 ) C1803_=_C3932( C1803 C3932 ) C1803_=_C3997( C1803 C3997 ) C1803_=_C3998( C1803 C3998 ) \nC1803_=_C3999( C1803 C3999 ) C1803_=_C4000( C1803 C4000 ) C1803_=_C4001( C1803 C4001 ) C1804_=_C1810( C1804 C1810 ) C1804_=_C1864( C1804 C1864 ) C1804_=_C2078( C1804 C2078 ) \nC1804_=_C2239( C1804 C2239 ) C1804_=_C2275( C1804 C2275 ) C1804_=_C2620( C1804 C2620 ) C1804_=_C2680( C1804 C2680 ) C1804_=_C2791( C1804 C2791 ) C1804_=_C3099( C1804 C3099 ) \nC1804_=_C3789( C1804 C3789 ) C1804_=_C4032( C1804 C4032 ) C1804_=_C4049( C1804 C4049 ) C1804_=_C4050( C1804 C4050 ) C1804_=_C4051( C1804 C4051 ) C1804_=_C4052( C1804 C4052 ) \nC1804_=_C4053( C1804 C4053 ) C1810_=_C1870( C1810 C1870 ) C1810_=_C2218( C1810 C2218 ) C1810_=_C2682( C1810 C2682 ) C1810_=_C2921( C1810 C2921 ) C1810_=_C3293( C1810 C3293 ) \nC1810_=_C3387( C1810 C3387 ) C1810_=_C3793( C1810 C3793 ) C1810_=_C3824( C1810 C3824 ) C1810_=_C3861( C1810 C3861 ) C1810_=_C3963( C1810 C3963 ) C1810_=_C4001( C1810 C4001 ) \nC1810_=_C4013( C1810 C4013 ) C1810_=_C4019( C1810 C4019 ) C1810_=_C4053( C1810 C4053 ) C1810_=_C4101( C1810 C4101 ) C1810_=_C4103( C1810 C4103 ) C1810_=_C4105( C1810 C4105 ) \nC1811_=_C1812( C1811 C1812 ) C1811_=_C1813( C1811 C1813 ) C1811_=_C1814( C1811 C1814 ) C1811_=_C1818( C1811 C1818 ) C1811_=_C1819( C1811 C1819 ) C1811_=_C1820( C1811 C1820 ) \nC1811_=_C1821( C1811 C1821 ) C1811_=_C1825( C1811 C1825 ) C1811_=_C1828( C1811 C1828 ) C1811_=_C1830( C1811 C1830 ) C1811_=_C1831( C1811 C1831 ) C1811_=_C1833( C1811 C1833 ) \nC1811_=_C1834( C1811 C1834 ) C1811_=_C1836( C1811 C1836 ) C1811_=_C1839( C1811 C1839 ) C1811_=_C1840( C1811 C1840 ) C1811_=_C1842( C1811 C1842 ) C1811_=_C1843( C1811 C1843 ) \nC1811_=_C1846( C1811 C1846 ) C1811_=_C1847( C1811 C1847 ) C1811_=_C1848( C1811 C1848 ) C1811_=_C1849( C1811 C1849 ) C1812_=_C1813( C1812 C1813 ) C1812_=_C1814( C1812 C1814 ) \nC1812_=_C1818( C1812 C1818 ) C1812_=_C1819( C1812 C1819 ) C1812_=_C1820( C1812 C1820 ) C1812_=_C1821( C1812 C1821 ) C1812_=_C1825( C1812 C1825 ) C1812_=_C1828( C1812 C1828 ) \nC1812_=_C1830( C1812 C1830 ) C1812_=_C1941( C1812 C1941 ) C1812_=_C2184( C1812 C2184 ) C1812_=_C2185( C1812 C2185 ) C1812_=_C2191( C1812 C2191 ) C1812_=_C2192( C1812 C2192 ) \nC1812_=_C2194( C1812 C2194 ) C1812_=_C2195( C1812 C2195 ) C1812_=_C2197( C1812 C2197 ) C1812_=_C2200( C1812 C2200 ) C1813_=_C1814( C1813 C1814 ) C1813_=_C1818( C1813 C1818 ) \nC1813_=_C1819( C1813 C1819 ) C1813_=_C1820( C1813 C1820 ) C1813_=_C1821( C1813 C1821 ) C1813_=_C1825( C1813 C1825 ) C1813_=_C1828( C1813 C1828 ) C1813_=_C1830( C1813 C1830 ) \nC1813_=_C2242( C1813 C2242 ) C1813_=_C2244( C1813 C2244 ) C1813_=_C2249( C1813 C2249 ) C1813_=_C2250( C1813 C2250 ) C1813_=_C2252( C1813 C2252 ) C1813_=_C2254( C1813 C2254 ) \nC1813_=_C2256( C1813 C2256 ) C1813_=_C2258( C1813 C2258 ) C1814_=_C1818( C1814 C1818 ) C1814_=_C1819( C1814 C1819 ) C1814_=_C1820( C1814 C1820 ) C1814_=_C1821( C1814 C1821 ) \nC1814_=_C1825( C1814 C1825 ) C1814_=_C1828( C1814 C1828 ) C1814_=_C1830( C1814 C1830 ) C1814_=_C1831( C1814 C1831 ) C1814_=_C2283( C1814 C2283 ) C1814_=_C2286( C1814 C2286 ) \nC1814_=_C2288( C1814 C2288 ) C1818_=_C1819( C1818 C1819 ) C1818_=_C1820( C1818 C1820 ) C1818_=_C1821( C1818 C1821 ) C1818_=_C1825( C1818 C1825 ) C1818_=_C1828( C1818 C1828 ) \nC1818_=_C1830( C1818 C1830 ) C1818_=_C2753( C1818 C2753 ) C1818_=_C2806( C1818 C2806 ) C1818_=_C2810( C1818 C2810 ) C1819_=_C1820( C1819 C1820 ) C1819_=_C1821( C1819 C1821 ) \nC1819_=_C1825( C1819 C1825 ) C1819_=_C1828( C1819 C1828 ) C1819_=_C1830( C1819 C1830 ) C1819_=_C1836( C1819 C1836 ) C1819_=_C1899( C1819 C1899 ) C1819_=_C2358( C1819 C2358 ) \nC1819_=_C2855( C1819 C2855 ) C1819_=_C2922( C1819 C2922 ) C1819_=_C2925( C1819 C2925 ) C1819_=_C2926( C1819 C2926 ) C1819_=_C2928( C1819 C2928 ) C1819_=_C2931( C1819 C2931 ) \nC1819_=_C2932( C1819 C2932 ) C1819_=_C2934( C1819 C2934 ) C1820_=_C1821( C1820 C1821 ) C1820_=_C1825( C1820 C1825 ) C1820_=_C1828( C1820 C1828 ) C1820_=_C1830( C1820 C1830 ) \nC1820_=_C2302( C1820 C2302 ) C1820_=_C2359( C1820 C2359 ) C1820_=_C2754( C1820 C2754 ) C1820_=_C2986( C1820 C2986 ) C1820_=_C2989( C1820 C2989 ) C1820_=_C2991( C1820 C2991 ) \nC1820_=_C2993( C1820 C2993 ) C1820_=_C2995( C1820 C2995 ) C1820_=_C2997( C1820 C2997 ) C1821_=_C1825( C1821 C1825 ) C1821_=_C1828( C1821 C1828 ) C1821_=_C1830( C1821 C1830 ) \nC1821_=_C1839( C1821 C1839 ) C1821_=_C3427( C1821 C3427 ) C1821_=_C3429( C1821 C3429 ) C1825_=_C1828( C1825 C1828 ) C1825_=_C1830( C1825 C1830 ) C1825_=_C1842( C1825 C1842 ) \nC1825_=_C2484( C1825 C2484 ) C1825_=_C2773( C1825 C2773 ) C1825_=_C3439( C1825 C3439 ) C1825_=_C3479( C1825 C3479 ) C1825_=_C3565( C1825 C3565 ) C1825_=_C3567( C1825 C3567 ) \nC1828_=_C1830( C1828 C1830 ) C1828_=_C1847( C1828 C1847 ) C1828_=_C2651( C1828 C2651 ) C1828_=_C3144( C1828 C3144 ) C1828_=_C3485( C1828 C3485 ) C1830_=_C1848( C1830 C1848 ) \nC1830_=_C2854( C1830 C2854 ) C1830_=_C3102( C1830 C3102 ) C1830_=_C3246( C1830 C3246 ) C1830_=_C3488( C1830 C3488 ) C1830_=_C3639( C1830 C3639 ) C1830_=_C3980( C1830 C3980 ) \nC1830_=_C4075( C1830 C4075 ) C1830_=_C4087( C1830 C4087 ) C1831_=_C1833( C1831 C1833 ) C1831_=_C1834( C1831 C1834 ) C1831_=_C1836( C1831 C1836 ) C1831_=_C1839( C1831 C1839 ) \nC1831_=_C1840( C1831 C1840 ) C1831_=_C1842( C1831 C1842 ) C1831_=_C1843( C1831 C1843 ) C1831_=_C1846( C1831 C1846 ) C1831_=_C1847( C1831 C1847 ) C1831_=_C1848( C1831 C1848 ) \nC1831_=_C1849( C1831 C1849 ) C1831_=_C2283( C1831 C2283 ) C1831_=_C2286( C1831 C2286 ) C1831_=_C2288( C1831 C2288 ) C1833_=_C1834( C1833 C1834 ) C1833_=_C1836( C1833 C1836 ) \nC1833_=_C1839( C1833 C1839 ) C1833_=_C1840( C1833 C1840 ) C1833_=_C1842( C1833 C1842 ) C1833_=_C1843( C1833 C1843 ) C1833_=_C1846( C1833 C1846 ) C1833_=_C1847( C1833 C1847 ) \nC1833_=_C1848( C1833 C1848 ) C1833_=_C1849( C1833 C1849 ) C1833_=_C2493( C1833 C2493 ) C1833_=_C2495( C1833 C2495 ) C1833_=_C2498( C1833 C2498 ) C1833_=_C2500( C1833 C2500 ) \nC1833_=_C2505( C1833 C2505 ) C1834_=_C1836( C1834 C1836 ) C1834_=_C1839( C1834 C1839 ) C1834_=_C1840( C1834 C1840 ) C1834_=_C1842( C1834 C1842 ) C1834_=_C1843( C1834 C1843 ) \nC1834_=_C1846( C1834 C1846 ) C1834_=_C1847( C1834 C1847 ) C1834_=_C1848(</w:t>
      </w:r>
    </w:p>
    <w:p>
      <w:pPr>
        <w:pStyle w:val="PreformattedText"/>
        <w:bidi w:val="0"/>
        <w:spacing w:before="0" w:after="0"/>
        <w:jc w:val="left"/>
        <w:rPr/>
      </w:pPr>
      <w:r>
        <w:rPr/>
        <w:t xml:space="preserve"> </w:t>
      </w:r>
      <w:r>
        <w:rPr/>
        <w:t>C1834 C1848 ) C1834_=_C1849( C1834 C1849 ) C1834_=_C2221( C1834 C2221 ) C1834_=_C2298( C1834 C2298 ) \nC1834_=_C2683( C1834 C2683 ) C1834_=_C2685( C1834 C2685 ) C1834_=_C2687( C1834 C2687 ) C1834_=_C2688( C1834 C2688 ) C1834_=_C2689( C1834 C2689 ) C1834_=_C2690( C1834 C2690 ) \nC1834_=_C2691( C1834 C2691 ) C1834_=_C2692( C1834 C2692 ) C1834_=_C2693( C1834 C2693 ) C1834_=_C2694( C1834 C2694 ) C1834_=_C2695( C1834 C2695 ) C1834_=_C2696( C1834 C2696 ) \nC1834_=_C2698( C1834 C2698 ) C1834_=_C2700( C1834 C2700 ) C1836_=_C1839( C1836 C1839 ) C1836_=_C1840( C1836 C1840 ) C1836_=_C1842( C1836 C1842 ) C1836_=_C1843( C1836 C1843 ) \nC1836_=_C1846( C1836 C1846 ) C1836_=_C1847( C1836 C1847 ) C1836_=_C1848( C1836 C1848 ) C1836_=_C1849( C1836 C1849 ) C1836_=_C1899( C1836 C1899 ) C1836_=_C2358( C1836 C2358 ) \nC1836_=_C2855( C1836 C2855 ) C1836_=_C2922( C1836 C2922 ) C1836_=_C2925( C1836 C2925 ) C1836_=_C2926( C1836 C2926 ) C1836_=_C2928( C1836 C2928 ) C1836_=_C2931( C1836 C2931 ) \nC1836_=_C2932( C1836 C2932 ) C1836_=_C2934( C1836 C2934 ) C1839_=_C1840( C1839 C1840 ) C1839_=_C1842( C1839 C1842 ) C1839_=_C1843( C1839 C1843 ) C1839_=_C1846( C1839 C1846 ) \nC1839_=_C1847( C1839 C1847 ) C1839_=_C1848( C1839 C1848 ) C1839_=_C1849( C1839 C1849 ) C1839_=_C3427( C1839 C3427 ) C1839_=_C3429( C1839 C3429 ) C1840_=_C1842( C1840 C1842 ) \nC1840_=_C1843( C1840 C1843 ) C1840_=_C1846( C1840 C1846 ) C1840_=_C1847( C1840 C1847 ) C1840_=_C1848( C1840 C1848 ) C1840_=_C1849( C1840 C1849 ) C1840_=_C2288( C1840 C2288 ) \nC1840_=_C2925( C1840 C2925 ) C1840_=_C3058( C1840 C3058 ) C1840_=_C3173( C1840 C3173 ) C1840_=_C3268( C1840 C3268 ) C1840_=_C3427( C1840 C3427 ) C1840_=_C3463( C1840 C3463 ) \nC1840_=_C3479( C1840 C3479 ) C1840_=_C3480( C1840 C3480 ) C1840_=_C3481( C1840 C3481 ) C1840_=_C3482( C1840 C3482 ) C1840_=_C3483( C1840 C3483 ) C1840_=_C3484( C1840 C3484 ) \nC1840_=_C3485( C1840 C3485 ) C1840_=_C3486( C1840 C3486 ) C1840_=_C3488( C1840 C3488 ) C1842_=_C1843( C1842 C1843 ) C1842_=_C1846( C1842 C1846 ) C1842_=_C1847( C1842 C1847 ) \nC1842_=_C1848( C1842 C1848 ) C1842_=_C1849( C1842 C1849 ) C1842_=_C2484( C1842 C2484 ) C1842_=_C2773( C1842 C2773 ) C1842_=_C3439( C1842 C3439 ) C1842_=_C3479( C1842 C3479 ) \nC1842_=_C3565( C1842 C3565 ) C1842_=_C3567( C1842 C3567 ) C1843_=_C1846( C1843 C1846 ) C1843_=_C1847( C1843 C1847 ) C1843_=_C1848( C1843 C1848 ) C1843_=_C1849( C1843 C1849 ) \nC1843_=_C2415( C1843 C2415 ) C1843_=_C3366( C1843 C3366 ) C1843_=_C3715( C1843 C3715 ) C1843_=_C3718( C1843 C3718 ) C1843_=_C3720( C1843 C3720 ) C1846_=_C1847( C1846 C1847 ) \nC1846_=_C1848( C1846 C1848 ) C1846_=_C1849( C1846 C1849 ) C1846_=_C2781( C1846 C2781 ) C1846_=_C3685( C1846 C3685 ) C1846_=_C3849( C1846 C3849 ) C1846_=_C4033( C1846 C4033 ) \nC1847_=_C1848( C1847 C1848 ) C1847_=_C1849( C1847 C1849 ) C1847_=_C2651( C1847 C2651 ) C1847_=_C3144( C1847 C3144 ) C1847_=_C3485( C1847 C3485 ) C1848_=_C1849( C1848 C1849 ) \nC1848_=_C2854( C1848 C2854 ) C1848_=_C3102( C1848 C3102 ) C1848_=_C3246( C1848 C3246 ) C1848_=_C3488( C1848 C3488 ) C1848_=_C3639( C1848 C3639 ) C1848_=_C3980( C1848 C3980 ) \nC1848_=_C4075( C1848 C4075 ) C1848_=_C4087( C1848 C4087 ) C1849_=_C2420( C1849 C2420 ) C1849_=_C3667( C1849 C3667 ) C1849_=_C3930( C1849 C3930 ) C1849_=_C4038( C1849 C4038 ) \nC1849_=_C4098( C1849 C4098 ) C1850_=_C1855( C1850 C1855 ) C1850_=_C1858( C1850 C1858 ) C1850_=_C1859( C1850 C1859 ) C1850_=_C1863( C1850 C1863 ) C1850_=_C1864( C1850 C1864 ) \nC1850_=_C1870( C1850 C1870 ) C1850_=_C2201( C1850 C2201 ) C1850_=_C2262( C1850 C2262 ) C1850_=_C2264( C1850 C2264 ) C1850_=_C2265( C1850 C2265 ) C1850_=_C2266( C1850 C2266 ) \nC1850_=_C2269( C1850 C2269 ) C1850_=_C2270( C1850 C2270 ) C1850_=_C2271( C1850 C2271 ) C1850_=_C2272( C1850 C2272 ) C1850_=_C2273( C1850 C2273 ) C1850_=_C2274( C1850 C2274 ) \nC1850_=_C2275( C1850 C2275 ) C1850_=_C2276( C1850 C2276 ) C1850_=_C2278( C1850 C2278 ) C1850_=_C2279( C1850 C2279 ) C1855_=_C1858( C1855 C1858 ) C1855_=_C1859( C1855 C1859 ) \nC1855_=_C1863( C1855 C1863 ) C1855_=_C1864( C1855 C1864 ) C1855_=_C1870( C1855 C1870 ) C1855_=_C1949( C1855 C1949 ) C1855_=_C2051( C1855 C2051 ) C1855_=_C2266( C1855 C2266 ) \nC1855_=_C2589( C1855 C2589 ) C1855_=_C2610( C1855 C2610 ) C1855_=_C3187( C1855 C3187 ) C1855_=_C3376( C1855 C3376 ) C1855_=_C3379( C1855 C3379 ) C1855_=_C3381( C1855 C3381 ) \nC1855_=_C3382( C1855 C3382 ) C1855_=_C3385( C1855 C3385 ) C1855_=_C3386( C1855 C3386 ) C1855_=_C3387( C1855 C3387 ) C1858_=_C1859( C1858 C1859 ) C1858_=_C1863( C1858 C1863 ) \nC1858_=_C1864( C1858 C1864 ) C1858_=_C1870( C1858 C1870 ) C1858_=_C2211( C1858 C2211 ) C1858_=_C2674( C1858 C2674 ) C1858_=_C2912( C1858 C2912 ) C1858_=_C3190( C1858 C3190 ) \nC1858_=_C3285( C1858 C3285 ) C1858_=_C3429( C1858 C3429 ) C1858_=_C3640( C1858 C3640 ) C1858_=_C3641( C1858 C3641 ) C1858_=_C3642( C1858 C3642 ) C1858_=_C3643( C1858 C3643 ) \nC1858_=_C3644( C1858 C3644 ) C1859_=_C1863( C1859 C1863 ) C1859_=_C1864( C1859 C1864 ) C1859_=_C1870( C1859 C1870 ) C1859_=_C2488( C1859 C2488 ) C1859_=_C2613( C1859 C2613 ) \nC1859_=_C2721( C1859 C2721 ) C1859_=_C2800( C1859 C2800 ) C1859_=_C2825( C1859 C2825 ) C1859_=_C2895( C1859 C2895 ) C1859_=_C3036( C1859 C3036 ) C1859_=_C3330( C1859 C3330 ) \nC1859_=_C3589( C1859 C3589 ) C1859_=_C3755( C1859 C3755 ) C1859_=_C3756( C1859 C3756 ) C1859_=_C3757( C1859 C3757 ) C1863_=_C1864( C1863 C1864 ) C1863_=_C1870( C1863 C1870 ) \nC1863_=_C1978( C1863 C1978 ) C1863_=_C2272( C1863 C2272 ) C1863_=_C2696( C1863 C2696 ) C1863_=_C3787( C1863 C3787 ) C1863_=_C3888( C1863 C3888 ) C1863_=_C3932( C1863 C3932 ) \nC1863_=_C3997( C1863 C3997 ) C1863_=_C3998( C1863 C3998 ) C1863_=_C3999( C1863 C3999 ) C1863_=_C4000( C1863 C4000 ) C1863_=_C4001( C1863 C4001 ) C1864_=_C1870( C1864 C1870 ) \nC1864_=_C2078( C1864 C2078 ) C1864_=_C2239( C1864 C2239 ) C1864_=_C2275( C1864 C2275 ) C1864_=_C2620( C1864 C2620 ) C1864_=_C2680( C1864 C2680 ) C1864_=_C2791( C1864 C2791 ) \nC1864_=_C3099( C1864 C3099 ) C1864_=_C3789( C1864 C3789 ) C1864_=_C4032( C1864 C4032 ) C1864_=_C4049( C1864 C4049 ) C1864_=_C4050( C1864 C4050 ) C1864_=_C4051( C1864 C4051 ) \nC1864_=_C4052( C1864 C4052 ) C1864_=_C4053( C1864 C4053 ) C1870_=_C2218( C1870 C2218 ) C1870_=_C2682( C1870 C2682 ) C1870_=_C2921( C1870 C2921 ) C1870_=_C3293( C1870 C3293 ) \nC1870_=_C3387( C1870 C3387 ) C1870_=_C3793( C1870 C3793 ) C1870_=_C3824( C1870 C3824 ) C1870_=_C3861( C1870 C3861 ) C1870_=_C3963( C1870 C3963 ) C1870_=_C4001( C1870 C4001 ) \nC1870_=_C4013( C1870 C4013 ) C1870_=_C4019( C1870 C4019 ) C1870_=_C4053( C1870 C4053 ) C1870_=_C4101( C1870 C4101 ) C1870_=_C4103( C1870 C4103 ) C1870_=_C4105( C1870 C4105 ) \nC1871_=_C1872( C1871 C1872 ) C1871_=_C1873( C1871 C1873 ) C1871_=_C1875( C1871 C1875 ) C1871_=_C1876( C1871 C1876 ) C1871_=_C1877( C1871 C1877 ) C1871_=_C1878( C1871 C1878 ) \nC1871_=_C1880( C1871 C1880 ) C1871_=_C1882( C1871 C1882 ) C1871_=_C1884( C1871 C1884 ) C1871_=_C1886( C1871 C1886 ) C1871_=_C1887( C1871 C1887 ) C1871_=_C1888( C1871 C1888 ) \nC1871_=_C1889( C1871 C1889 ) C1871_=_C1962( C1871 C1962 ) C1871_=_C2021( C1871 C2021 ) C1871_=_C2022( C1871 C2022 ) C1871_=_C2024( C1871 C2024 ) C1871_=_C2027( C1871 C2027 ) \nC1871_=_C2029( C1871 C2029 ) C1871_=_C2030( C1871 C2030 ) C1871_=_C2032( C1871 C2032 ) C1871_=_C2035( C1871 C2035 ) C1871_=_C2036( C1871 C2036 ) C1871_=_C2039( C1871 C2039 ) \nC1871_=_C2041( C1871 C2041 ) C1872_=_C1873( C1872 C1873 ) C1872_=_C1875( C1872 C1875 ) C1872_=_C1876( C1872 C1876 ) C1872_=_C1877( C1872 C1877 ) C1872_=_C1878( C1872 C1878 ) \nC1872_=_C1880( C1872 C1880 ) C1872_=_C1882( C1872 C1882 ) C1872_=_C1884( C1872 C1884 ) C1872_=_C1886( C1872 C1886 ) C1872_=_C1887( C1872 C1887 ) C1872_=_C1888( C1872 C1888 ) \nC1872_=_C1889( C1872 C1889 ) C1872_=_C2130( C1872 C2130 ) C1872_=_C2131( C1872 C2131 ) C1872_=_C2134( C1872 C2134 ) C1872_=_C2136( C1872 C2136 ) C1872_=_C2138( C1872 C2138 ) \nC1872_=_C2141( C1872 C2141 ) C1872_=_C2143( C1872 C2143 ) C1872_=_C2144( C1872 C2144 ) C1873_=_C1875( C1873 C1875 ) C1873_=_C1876( C1873 C1876 ) C1873_=_C1877( C1873 C1877 ) \nC1873_=_C1878( C1873 C1878 ) C1873_=_C1880( C1873 C1880 ) C1873_=_C1882( C1873 C1882 ) C1873_=_C1884( C1873 C1884 ) C1873_=_C1886( C1873 C1886 ) C1873_=_C1887( C1873 C1887 ) \nC1873_=_C1888( C1873 C1888 ) C1873_=_C1889( C1873 C1889 ) C1873_=_C2184( C1873 C2184 ) C1873_=_C2320( C1873 C2320 ) C1873_=_C2323( C1873 C2323 ) C1873_=_C2325( C1873 C2325 ) \nC1873_=_C2327( C1873 C2327 ) C1873_=_C2330( C1873 C2330 ) C1875_=_C1876( C1875 C1876 ) C1875_=_C1877( C1875 C1877 ) C1875_=_C1878( C1875 C1878 ) C1875_=_C1880( C1875 C1880 ) \nC1875_=_C1882( C1875 C1882 ) C1875_=_C1884( C1875 C1884 ) C1875_=_C1886( C1875 C1886 ) C1875_=_C1887( C1875 C1887 ) C1875_=_C1888( C1875 C1888 ) C1875_=_C1889( C1875 C1889 ) \nC1875_=_C2423( C1875 C2423 ) C1875_=_C2444( C1875 C2444 ) C1875_=_C2602( C1875 C2602 ) C1875_=_C2625( C1875 C2625 ) C1875_=_C2627( C1875 C2627 ) C1875_=_C2629( C1875 C2629 ) \nC1875_=_C2633( C1875 C2633 ) C1875_=_C2637( C1875 C2637 ) C1875_=_C2639( C1875 C2639 ) C1875_=_C2640( C1875 C2640 ) C1875_=_C2641( C1875 C2641 ) C1876_=_C1877( C1876 C1877 ) \nC1876_=_C1878( C1876 C1878 ) C1876_=_C1880( C1876 C1880 ) C1876_=_C1882( C1876 C1882 ) C1876_=_C1884( C1876 C1884 ) C1876_=_C1886( C1876 C1886 ) C1876_=_C1887( C1876 C1887 ) \nC1876_=_C1888( C1876 C1888 ) C1876_=_C1889( C1876 C1889 ) C1876_=_C2323( C1876 C2323 ) C1876_=_C2376( C1876 C2376 ) C1876_=_C2552( C1876 C2552 ) C1876_=_C2731( C1876 C2731 ) \nC1876_=_C2732( C1876 C2732 ) C1876_=_C2734( C1876 C2734 ) C1876_=_C2735( C1876 C2735 ) C1876_=_C2736( C1876 C2736 ) C1876_=_C2738( C1876 C2738 ) C1877_=_C1878( C1877 C1878 ) \nC1877_=_C1880( C1877 C1880 ) C1877_=_C1882( C1877 C1882 ) C1877_=_C1884( C1877 C1884 ) C1877_=_C1886( C1877 C1886 ) C1877_=_C1887( C1877 C1887 ) C1877_=_C1888( C1877 C1888 ) \nC1877_=_C1889( C1877 C1889 ) C1877_=_C2068( C1877 C2068 ) C1877_=_C2204( C1877 C2204 ) C1877_=_C2605( C1877 C2605 ) C1877_=_C2670(</w:t>
      </w:r>
    </w:p>
    <w:p>
      <w:pPr>
        <w:pStyle w:val="PreformattedText"/>
        <w:bidi w:val="0"/>
        <w:spacing w:before="0" w:after="0"/>
        <w:jc w:val="left"/>
        <w:rPr/>
      </w:pPr>
      <w:r>
        <w:rPr/>
        <w:t xml:space="preserve"> </w:t>
      </w:r>
      <w:r>
        <w:rPr/>
        <w:t>C1877 C2670 ) C1877_=_C2906( C1877 C2906 ) \nC1877_=_C2908( C1877 C2908 ) C1877_=_C2909( C1877 C2909 ) C1877_=_C2911( C1877 C2911 ) C1877_=_C2912( C1877 C2912 ) C1877_=_C2914( C1877 C2914 ) C1877_=_C2915( C1877 C2915 ) \nC1877_=_C2917( C1877 C2917 ) C1877_=_C2918( C1877 C2918 ) C1877_=_C2919( C1877 C2919 ) C1877_=_C2920( C1877 C2920 ) C1877_=_C2921( C1877 C2921 ) C1878_=_C1880( C1878 C1880 ) \nC1878_=_C1882( C1878 C1882 ) C1878_=_C1884( C1878 C1884 ) C1878_=_C1886( C1878 C1886 ) C1878_=_C1887( C1878 C1887 ) C1878_=_C1888( C1878 C1888 ) C1878_=_C1889( C1878 C1889 ) \nC1878_=_C1969( C1878 C1969 ) C1878_=_C2446( C1878 C2446 ) C1878_=_C3000( C1878 C3000 ) C1878_=_C3001( C1878 C3001 ) C1878_=_C3004( C1878 C3004 ) C1878_=_C3008( C1878 C3008 ) \nC1878_=_C3009( C1878 C3009 ) C1878_=_C3011( C1878 C3011 ) C1878_=_C3013( C1878 C3013 ) C1878_=_C3014( C1878 C3014 ) C1880_=_C1882( C1880 C1882 ) C1880_=_C1884( C1880 C1884 ) \nC1880_=_C1886( C1880 C1886 ) C1880_=_C1887( C1880 C1887 ) C1880_=_C1888( C1880 C1888 ) C1880_=_C1889( C1880 C1889 ) C1880_=_C1991( C1880 C1991 ) C1880_=_C2170( C1880 C2170 ) \nC1880_=_C2286( C1880 C2286 ) C1880_=_C2339( C1880 C2339 ) C1880_=_C3041( C1880 C3041 ) C1880_=_C3121( C1880 C3121 ) C1880_=_C3136( C1880 C3136 ) C1880_=_C3137( C1880 C3137 ) \nC1880_=_C3139( C1880 C3139 ) C1880_=_C3140( C1880 C3140 ) C1880_=_C3141( C1880 C3141 ) C1880_=_C3142( C1880 C3142 ) C1880_=_C3143( C1880 C3143 ) C1880_=_C3144( C1880 C3144 ) \nC1880_=_C3145( C1880 C3145 ) C1880_=_C3146( C1880 C3146 ) C1880_=_C3147( C1880 C3147 ) C1882_=_C1884( C1882 C1884 ) C1882_=_C1886( C1882 C1886 ) C1882_=_C1887( C1882 C1887 ) \nC1882_=_C1888( C1882 C1888 ) C1882_=_C1889( C1882 C1889 ) C1882_=_C2208( C1882 C2208 ) C1882_=_C2265( C1882 C2265 ) C1882_=_C2656( C1882 C2656 ) C1882_=_C2892( C1882 C2892 ) \nC1882_=_C3186( C1882 C3186 ) C1882_=_C3233( C1882 C3233 ) C1882_=_C3282( C1882 C3282 ) C1882_=_C3306( C1882 C3306 ) C1882_=_C3307( C1882 C3307 ) C1882_=_C3309( C1882 C3309 ) \nC1882_=_C3310( C1882 C3310 ) C1882_=_C3311( C1882 C3311 ) C1882_=_C3312( C1882 C3312 ) C1882_=_C3314( C1882 C3314 ) C1882_=_C3315( C1882 C3315 ) C1882_=_C3316( C1882 C3316 ) \nC1884_=_C1886( C1884 C1886 ) C1884_=_C1887( C1884 C1887 ) C1884_=_C1888( C1884 C1888 ) C1884_=_C1889( C1884 C1889 ) C1884_=_C2687( C1884 C2687 ) C1884_=_C2757( C1884 C2757 ) \nC1884_=_C3352( C1884 C3352 ) C1884_=_C3354( C1884 C3354 ) C1884_=_C3356( C1884 C3356 ) C1884_=_C3357( C1884 C3357 ) C1884_=_C3359( C1884 C3359 ) C1884_=_C3361( C1884 C3361 ) \nC1884_=_C3362( C1884 C3362 ) C1884_=_C3363( C1884 C3363 ) C1886_=_C1887( C1886 C1887 ) C1886_=_C1888( C1886 C1888 ) C1886_=_C1889( C1886 C1889 ) C1886_=_C2364( C1886 C2364 ) \nC1886_=_C2612( C1886 C2612 ) C1886_=_C2928( C1886 C2928 ) C1886_=_C3742( C1886 C3742 ) C1886_=_C3745( C1886 C3745 ) C1886_=_C3748( C1886 C3748 ) C1886_=_C3750( C1886 C3750 ) \nC1886_=_C3751( C1886 C3751 ) C1887_=_C1888( C1887 C1888 ) C1887_=_C1889( C1887 C1889 ) C1887_=_C2099( C1887 C2099 ) C1887_=_C2136( C1887 C2136 ) C1887_=_C2637( C1887 C2637 ) \nC1887_=_C2965( C1887 C2965 ) C1887_=_C3009( C1887 C3009 ) C1887_=_C3359( C1887 C3359 ) C1887_=_C3707( C1887 C3707 ) C1887_=_C3739( C1887 C3739 ) C1887_=_C3748( C1887 C3748 ) \nC1887_=_C4002( C1887 C4002 ) C1887_=_C4005( C1887 C4005 ) C1888_=_C1889( C1888 C1889 ) C1888_=_C2273( C1888 C2273 ) C1888_=_C2458( C1888 C2458 ) C1888_=_C2522( C1888 C2522 ) \nC1888_=_C2779( C1888 C2779 ) C1888_=_C3484( C1888 C3484 ) C1888_=_C3864( C1888 C3864 ) C1888_=_C4002( C1888 C4002 ) C1888_=_C4006( C1888 C4006 ) C1888_=_C4008( C1888 C4008 ) \nC1888_=_C4009( C1888 C4009 ) C1888_=_C4010( C1888 C4010 ) C1889_=_C2138( C1889 C2138 ) C1889_=_C2639( C1889 C2639 ) C1889_=_C3011( C1889 C3011 ) C1889_=_C3165( C1889 C3165 ) \nC1889_=_C3361( C1889 C3361 ) C1889_=_C3410( C1889 C3410 ) C1889_=_C3750( C1889 C3750 ) C1889_=_C3874( C1889 C3874 ) C1889_=_C3958( C1889 C3958 ) C1889_=_C3964( C1889 C3964 ) \nC1889_=_C4006( C1889 C4006 ) C1889_=_C4030( C1889 C4030 ) C1893_=_C1895( C1893 C1895 ) C1893_=_C1897( C1893 C1897 ) C1893_=_C1899( C1893 C1899 ) C1893_=_C1901( C1893 C1901 ) \nC1893_=_C1903( C1893 C1903 ) C1893_=_C1905( C1893 C1905 ) C1893_=_C1906( C1893 C1906 ) C1893_=_C1910( C1893 C1910 ) C1893_=_C1911( C1893 C1911 ) C1893_=_C1912( C1893 C1912 ) \nC1893_=_C1913( C1893 C1913 ) C1893_=_C1915( C1893 C1915 ) C1893_=_C1962( C1893 C1962 ) C1893_=_C1964( C1893 C1964 ) C1893_=_C1967( C1893 C1967 ) C1893_=_C1969( C1893 C1969 ) \nC1893_=_C1971( C1893 C1971 ) C1893_=_C1972( C1893 C1972 ) C1893_=_C1974( C1893 C1974 ) C1893_=_C1978( C1893 C1978 ) C1893_=_C1980( C1893 C1980 ) C1893_=_C1981( C1893 C1981 ) \nC1893_=_C1982( C1893 C1982 ) C1895_=_C1897( C1895 C1897 ) C1895_=_C1899( C1895 C1899 ) C1895_=_C1901( C1895 C1901 ) C1895_=_C1903( C1895 C1903 ) C1895_=_C1905( C1895 C1905 ) \nC1895_=_C1906( C1895 C1906 ) C1895_=_C1910( C1895 C1910 ) C1895_=_C1911( C1895 C1911 ) C1895_=_C1912( C1895 C1912 ) C1895_=_C1913( C1895 C1913 ) C1895_=_C1915( C1895 C1915 ) \nC1895_=_C2356( C1895 C2356 ) C1895_=_C2357( C1895 C2357 ) C1895_=_C2358( C1895 C2358 ) C1895_=_C2359( C1895 C2359 ) C1895_=_C2361( C1895 C2361 ) C1895_=_C2364( C1895 C2364 ) \nC1895_=_C2365( C1895 C2365 ) C1895_=_C2366( C1895 C2366 ) C1895_=_C2367( C1895 C2367 ) C1895_=_C2368( C1895 C2368 ) C1895_=_C2370( C1895 C2370 ) C1895_=_C2371( C1895 C2371 ) \nC1895_=_C2372( C1895 C2372 ) C1895_=_C2373( C1895 C2373 ) C1897_=_C1899( C1897 C1899 ) C1897_=_C1901( C1897 C1901 ) C1897_=_C1903( C1897 C1903 ) C1897_=_C1905( C1897 C1905 ) \nC1897_=_C1906( C1897 C1906 ) C1897_=_C1910( C1897 C1910 ) C1897_=_C1911( C1897 C1911 ) C1897_=_C1912( C1897 C1912 ) C1897_=_C1913( C1897 C1913 ) C1897_=_C1915( C1897 C1915 ) \nC1897_=_C2244( C1897 C2244 ) C1897_=_C2753( C1897 C2753 ) C1897_=_C2754( C1897 C2754 ) C1897_=_C2755( C1897 C2755 ) C1897_=_C2756( C1897 C2756 ) C1897_=_C2757( C1897 C2757 ) \nC1897_=_C2760( C1897 C2760 ) C1897_=_C2762( C1897 C2762 ) C1897_=_C2763( C1897 C2763 ) C1897_=_C2765( C1897 C2765 ) C1897_=_C2768( C1897 C2768 ) C1899_=_C1901( C1899 C1901 ) \nC1899_=_C1903( C1899 C1903 ) C1899_=_C1905( C1899 C1905 ) C1899_=_C1906( C1899 C1906 ) C1899_=_C1910( C1899 C1910 ) C1899_=_C1911( C1899 C1911 ) C1899_=_C1912( C1899 C1912 ) \nC1899_=_C1913( C1899 C1913 ) C1899_=_C1915( C1899 C1915 ) C1899_=_C2358( C1899 C2358 ) C1899_=_C2855( C1899 C2855 ) C1899_=_C2922( C1899 C2922 ) C1899_=_C2925( C1899 C2925 ) \nC1899_=_C2926( C1899 C2926 ) C1899_=_C2928( C1899 C2928 ) C1899_=_C2931( C1899 C2931 ) C1899_=_C2932( C1899 C2932 ) C1899_=_C2934( C1899 C2934 ) C1901_=_C1903( C1901 C1903 ) \nC1901_=_C1905( C1901 C1905 ) C1901_=_C1906( C1901 C1906 ) C1901_=_C1910( C1901 C1910 ) C1901_=_C1911( C1901 C1911 ) C1901_=_C1912( C1901 C1912 ) C1901_=_C1913( C1901 C1913 ) \nC1901_=_C1915( C1901 C1915 ) C1901_=_C2643( C1901 C2643 ) C1901_=_C2755( C1901 C2755 ) C1901_=_C2871( C1901 C2871 ) C1901_=_C3121( C1901 C3121 ) C1901_=_C3122( C1901 C3122 ) \nC1901_=_C3127( C1901 C3127 ) C1901_=_C3129( C1901 C3129 ) C1901_=_C3134( C1901 C3134 ) C1903_=_C1905( C1903 C1905 ) C1903_=_C1906( C1903 C1906 ) C1903_=_C1910( C1903 C1910 ) \nC1903_=_C1911( C1903 C1911 ) C1903_=_C1912( C1903 C1912 ) C1903_=_C1913( C1903 C1913 ) C1903_=_C1915( C1903 C1915 ) C1903_=_C2030( C1903 C2030 ) C1903_=_C2264( C1903 C2264 ) \nC1903_=_C2742( C1903 C2742 ) C1903_=_C2909( C1903 C2909 ) C1903_=_C3000( C1903 C3000 ) C1903_=_C3090( C1903 C3090 ) C1903_=_C3232( C1903 C3232 ) C1903_=_C3282( C1903 C3282 ) \nC1903_=_C3283( C1903 C3283 ) C1903_=_C3284( C1903 C3284 ) C1903_=_C3285( C1903 C3285 ) C1903_=_C3286( C1903 C3286 ) C1903_=_C3291( C1903 C3291 ) C1903_=_C3292( C1903 C3292 ) \nC1903_=_C3293( C1903 C3293 ) C1905_=_C1906( C1905 C1906 ) C1905_=_C1910( C1905 C1910 ) C1905_=_C1911( C1905 C1911 ) C1905_=_C1912( C1905 C1912 ) C1905_=_C1913( C1905 C1913 ) \nC1905_=_C1915( C1905 C1915 ) C1905_=_C2365( C1905 C2365 ) C1905_=_C2416( C1905 C2416 ) C1905_=_C2861( C1905 C2861 ) C1905_=_C3742( C1905 C3742 ) C1905_=_C3768( C1905 C3768 ) \nC1905_=_C3770( C1905 C3770 ) C1905_=_C3771( C1905 C3771 ) C1905_=_C3772( C1905 C3772 ) C1906_=_C1910( C1906 C1910 ) C1906_=_C1911( C1906 C1911 ) C1906_=_C1912( C1906 C1912 ) \nC1906_=_C1913( C1906 C1913 ) C1906_=_C1915( C1906 C1915 ) C1906_=_C2114( C1906 C2114 ) C1906_=_C2312( C1906 C2312 ) C1906_=_C2366( C1906 C2366 ) C1906_=_C2705( C1906 C2705 ) \nC1906_=_C2862( C1906 C2862 ) C1906_=_C2881( C1906 C2881 ) C1906_=_C3640( C1906 C3640 ) C1906_=_C3745( C1906 C3745 ) C1906_=_C3834( C1906 C3834 ) C1906_=_C3853( C1906 C3853 ) \nC1906_=_C3878( C1906 C3878 ) C1906_=_C3879( C1906 C3879 ) C1906_=_C3880( C1906 C3880 ) C1906_=_C3881( C1906 C3881 ) C1906_=_C3882( C1906 C3882 ) C1910_=_C1911( C1910 C1911 ) \nC1910_=_C1912( C1910 C1912 ) C1910_=_C1913( C1910 C1913 ) C1910_=_C1915( C1910 C1915 ) C1910_=_C2096( C1910 C2096 ) C1910_=_C2469( C1910 C2469 ) C1910_=_C2963( C1910 C2963 ) \nC1910_=_C3129( C1910 C3129 ) C1910_=_C3163( C1910 C3163 ) C1910_=_C3737( C1910 C3737 ) C1910_=_C3936( C1910 C3936 ) C1910_=_C3938( C1910 C3938 ) C1910_=_C3939( C1910 C3939 ) \nC1910_=_C3941( C1910 C3941 ) C1911_=_C1912( C1911 C1912 ) C1911_=_C1913( C1911 C1913 ) C1911_=_C1915( C1911 C1915 ) C1911_=_C2035( C1911 C2035 ) C1911_=_C2693( C1911 C2693 ) \nC1911_=_C2747( C1911 C2747 ) C1911_=_C3008( C1911 C3008 ) C1911_=_C3610( C1911 C3610 ) C1911_=_C3729( C1911 C3729 ) C1911_=_C3795( C1911 C3795 ) C1911_=_C3908( C1911 C3908 ) \nC1911_=_C3924( C1911 C3924 ) C1911_=_C3945( C1911 C3945 ) C1912_=_C1913( C1912 C1913 ) C1912_=_C1915( C1912 C1915 ) C1912_=_C2750( C1912 C2750 ) C1912_=_C2765( C1912 C2765 ) \nC1912_=_C2917( C1912 C2917 ) C1912_=_C3166( C1912 C3166 ) C1912_=_C3927( C1912 C3927 ) C1912_=_C3936( C1912 C3936 ) C1912_=_C4049( C1912 C4049 ) C1912_=_C4061( C1912 C4061 ) \nC1913_=_C1915( C1913 C1915 ) C1913_=_C2652( C1913 C2652 ) C1913_=_C3134( C1913 C3134 ) C1913_=_C3168( C1913 C3168 ) C1913_=_C3709( C1913 C3709 ) C1913_=_C4061( C1913 C4061 ) \nC1913_=_C4072(</w:t>
      </w:r>
    </w:p>
    <w:p>
      <w:pPr>
        <w:pStyle w:val="PreformattedText"/>
        <w:bidi w:val="0"/>
        <w:spacing w:before="0" w:after="0"/>
        <w:jc w:val="left"/>
        <w:rPr/>
      </w:pPr>
      <w:r>
        <w:rPr/>
        <w:t xml:space="preserve"> </w:t>
      </w:r>
      <w:r>
        <w:rPr/>
        <w:t>C1913 C4072 ) C1915_=_C2041( C1915 C2041 ) C1915_=_C2143( C1915 C2143 ) C1915_=_C2768( C1915 C2768 ) C1915_=_C2920( C1915 C2920 ) C1915_=_C3146( C1915 C3146 ) \nC1915_=_C3170( C1915 C3170 ) C1915_=_C3314( C1915 C3314 ) C1915_=_C3939( C1915 C3939 ) C1915_=_C4072( C1915 C4072 ) C1919_=_C1920( C1919 C1920 ) C1919_=_C1924( C1919 C1924 ) \nC1919_=_C1925( C1919 C1925 ) C1919_=_C1936( C1919 C1936 ) C1919_=_C1937( C1919 C1937 ) C1919_=_C1939( C1919 C1939 ) C1919_=_C2530( C1919 C2530 ) C1919_=_C2532( C1919 C2532 ) \nC1919_=_C2534( C1919 C2534 ) C1919_=_C2536( C1919 C2536 ) C1919_=_C2538( C1919 C2538 ) C1919_=_C2539( C1919 C2539 ) C1919_=_C2540( C1919 C2540 ) C1919_=_C2541( C1919 C2541 ) \nC1919_=_C2542( C1919 C2542 ) C1919_=_C2543( C1919 C2543 ) C1919_=_C2545( C1919 C2545 ) C1919_=_C2548( C1919 C2548 ) C1919_=_C2550( C1919 C2550 ) C1920_=_C1924( C1920 C1924 ) \nC1920_=_C1925( C1920 C1925 ) C1920_=_C1936( C1920 C1936 ) C1920_=_C1937( C1920 C1937 ) C1920_=_C1939( C1920 C1939 ) C1920_=_C2424( C1920 C2424 ) C1920_=_C2769( C1920 C2769 ) \nC1920_=_C2770( C1920 C2770 ) C1920_=_C2771( C1920 C2771 ) C1920_=_C2773( C1920 C2773 ) C1920_=_C2774( C1920 C2774 ) C1920_=_C2775( C1920 C2775 ) C1920_=_C2776( C1920 C2776 ) \nC1920_=_C2778( C1920 C2778 ) C1920_=_C2779( C1920 C2779 ) C1920_=_C2781( C1920 C2781 ) C1924_=_C1925( C1924 C1925 ) C1924_=_C1936( C1924 C1936 ) C1924_=_C1937( C1924 C1937 ) \nC1924_=_C1939( C1924 C1939 ) C1924_=_C2532( C1924 C2532 ) C1924_=_C2685( C1924 C2685 ) C1924_=_C3216( C1924 C3216 ) C1924_=_C3219( C1924 C3219 ) C1924_=_C3220( C1924 C3220 ) \nC1924_=_C3223( C1924 C3223 ) C1924_=_C3224( C1924 C3224 ) C1924_=_C3228( C1924 C3228 ) C1924_=_C3231( C1924 C3231 ) C1925_=_C1936( C1925 C1936 ) C1925_=_C1937( C1925 C1937 ) \nC1925_=_C1939( C1925 C1939 ) C1925_=_C2050( C1925 C2050 ) C1925_=_C2380( C1925 C2380 ) C1925_=_C2431( C1925 C2431 ) C1925_=_C2627( C1925 C2627 ) C1925_=_C2858( C1925 C2858 ) \nC1925_=_C3107( C1925 C3107 ) C1925_=_C3364( C1925 C3364 ) C1925_=_C3366( C1925 C3366 ) C1925_=_C3368( C1925 C3368 ) C1925_=_C3370( C1925 C3370 ) C1925_=_C3371( C1925 C3371 ) \nC1925_=_C3372( C1925 C3372 ) C1936_=_C1937( C1936 C1937 ) C1936_=_C1939( C1936 C1939 ) C1936_=_C2254( C1936 C2254 ) C1936_=_C2545( C1936 C2545 ) C1936_=_C2559( C1936 C2559 ) \nC1936_=_C3262( C1936 C3262 ) C1936_=_C3276( C1936 C3276 ) C1936_=_C3475( C1936 C3475 ) C1936_=_C3576( C1936 C3576 ) C1936_=_C3725( C1936 C3725 ) C1936_=_C3763( C1936 C3763 ) \nC1936_=_C3843( C1936 C3843 ) C1936_=_C4020( C1936 C4020 ) C1936_=_C4038( C1936 C4038 ) C1936_=_C4039( C1936 C4039 ) C1936_=_C4040( C1936 C4040 ) C1937_=_C1939( C1937 C1939 ) \nC1937_=_C1980( C1937 C1980 ) C1937_=_C2062( C1937 C2062 ) C1937_=_C2121( C1937 C2121 ) C1937_=_C2387( C1937 C2387 ) C1937_=_C2664( C1937 C2664 ) C1937_=_C3116( C1937 C3116 ) \nC1937_=_C3412( C1937 C3412 ) C1937_=_C3560( C1937 C3560 ) C1937_=_C3718( C1937 C3718 ) C1937_=_C3891( C1937 C3891 ) C1937_=_C3933( C1937 C3933 ) C1937_=_C3997( C1937 C3997 ) \nC1937_=_C4016( C1937 C4016 ) C1937_=_C4078( C1937 C4078 ) C1939_=_C2019( C1939 C2019 ) C1939_=_C2063( C1939 C2063 ) C1939_=_C2388( C1939 C2388 ) C1939_=_C2526( C1939 C2526 ) \nC1939_=_C3120( C1939 C3120 ) C1939_=_C3258( C1939 C3258 ) C1939_=_C3372( C1939 C3372 ) C1939_=_C3720( C1939 C3720 ) C1939_=_C3814( C1939 C3814 ) C1939_=_C4017( C1939 C4017 ) \nC1939_=_C4078( C1939 C4078 ) C1939_=_C4082( C1939 C4082 ) C1940_=_C1941( C1940 C1941 ) C1940_=_C1942( C1940 C1942 ) C1940_=_C1944( C1940 C1944 ) C1940_=_C1945( C1940 C1945 ) \nC1940_=_C1946( C1940 C1946 ) C1940_=_C1947( C1940 C1947 ) C1940_=_C1948( C1940 C1948 ) C1940_=_C1949( C1940 C1949 ) C1940_=_C1950( C1940 C1950 ) C1940_=_C1952( C1940 C1952 ) \nC1940_=_C1953( C1940 C1953 ) C1940_=_C1954( C1940 C1954 ) C1940_=_C1955( C1940 C1955 ) C1940_=_C1956( C1940 C1956 ) C1940_=_C1957( C1940 C1957 ) C1940_=_C1958( C1940 C1958 ) \nC1940_=_C2045( C1940 C2045 ) C1940_=_C2050( C1940 C2050 ) C1940_=_C2051( C1940 C2051 ) C1940_=_C2052( C1940 C2052 ) C1940_=_C2062( C1940 C2062 ) C1940_=_C2063( C1940 C2063 ) \nC1941_=_C1942( C1941 C1942 ) C1941_=_C1944( C1941 C1944 ) C1941_=_C1945( C1941 C1945 ) C1941_=_C1946( C1941 C1946 ) C1941_=_C1947( C1941 C1947 ) C1941_=_C1948( C1941 C1948 ) \nC1941_=_C1949( C1941 C1949 ) C1941_=_C1950( C1941 C1950 ) C1941_=_C1952( C1941 C1952 ) C1941_=_C1953( C1941 C1953 ) C1941_=_C1954( C1941 C1954 ) C1941_=_C1955( C1941 C1955 ) \nC1941_=_C1956( C1941 C1956 ) C1941_=_C1957( C1941 C1957 ) C1941_=_C1958( C1941 C1958 ) C1941_=_C2184( C1941 C2184 ) C1941_=_C2185( C1941 C2185 ) C1941_=_C2191( C1941 C2191 ) \nC1941_=_C2192( C1941 C2192 ) C1941_=_C2194( C1941 C2194 ) C1941_=_C2195( C1941 C2195 ) C1941_=_C2197( C1941 C2197 ) C1941_=_C2200( C1941 C2200 ) C1942_=_C1944( C1942 C1944 ) \nC1942_=_C1945( C1942 C1945 ) C1942_=_C1946( C1942 C1946 ) C1942_=_C1947( C1942 C1947 ) C1942_=_C1948( C1942 C1948 ) C1942_=_C1949( C1942 C1949 ) C1942_=_C1950( C1942 C1950 ) \nC1942_=_C1952( C1942 C1952 ) C1942_=_C1953( C1942 C1953 ) C1942_=_C1954( C1942 C1954 ) C1942_=_C1955( C1942 C1955 ) C1942_=_C1956( C1942 C1956 ) C1942_=_C1957( C1942 C1957 ) \nC1942_=_C1958( C1942 C1958 ) C1942_=_C2589( C1942 C2589 ) C1942_=_C2600( C1942 C2600 ) C1944_=_C1945( C1944 C1945 ) C1944_=_C1946( C1944 C1946 ) C1944_=_C1947( C1944 C1947 ) \nC1944_=_C1948( C1944 C1948 ) C1944_=_C1949( C1944 C1949 ) C1944_=_C1950( C1944 C1950 ) C1944_=_C1952( C1944 C1952 ) C1944_=_C1953( C1944 C1953 ) C1944_=_C1954( C1944 C1954 ) \nC1944_=_C1955( C1944 C1955 ) C1944_=_C1956( C1944 C1956 ) C1944_=_C1957( C1944 C1957 ) C1944_=_C1958( C1944 C1958 ) C1944_=_C2947( C1944 C2947 ) C1944_=_C2950( C1944 C2950 ) \nC1945_=_C1946( C1945 C1946 ) C1945_=_C1947( C1945 C1947 ) C1945_=_C1948( C1945 C1948 ) C1945_=_C1949( C1945 C1949 ) C1945_=_C1950( C1945 C1950 ) C1945_=_C1952( C1945 C1952 ) \nC1945_=_C1953( C1945 C1953 ) C1945_=_C1954( C1945 C1954 ) C1945_=_C1955( C1945 C1955 ) C1945_=_C1956( C1945 C1956 ) C1945_=_C1957( C1945 C1957 ) C1945_=_C1958( C1945 C1958 ) \nC1945_=_C3018( C1945 C3018 ) C1945_=_C3020( C1945 C3020 ) C1945_=_C3023( C1945 C3023 ) C1945_=_C3024( C1945 C3024 ) C1946_=_C1947( C1946 C1947 ) C1946_=_C1948( C1946 C1948 ) \nC1946_=_C1949( C1946 C1949 ) C1946_=_C1950( C1946 C1950 ) C1946_=_C1952( C1946 C1952 ) C1946_=_C1953( C1946 C1953 ) C1946_=_C1954( C1946 C1954 ) C1946_=_C1955( C1946 C1955 ) \nC1946_=_C1956( C1946 C1956 ) C1946_=_C1957( C1946 C1957 ) C1946_=_C1958( C1946 C1958 ) C1946_=_C2770( C1946 C2770 ) C1946_=_C3152( C1946 C3152 ) C1946_=_C3153( C1946 C3153 ) \nC1946_=_C3154( C1946 C3154 ) C1947_=_C1948( C1947 C1948 ) C1947_=_C1949( C1947 C1949 ) C1947_=_C1950( C1947 C1950 ) C1947_=_C1952( C1947 C1952 ) C1947_=_C1953( C1947 C1953 ) \nC1947_=_C1954( C1947 C1954 ) C1947_=_C1955( C1947 C1955 ) C1947_=_C1956( C1947 C1956 ) C1947_=_C1957( C1947 C1957 ) C1947_=_C1958( C1947 C1958 ) C1947_=_C2717( C1947 C2717 ) \nC1947_=_C2756( C1947 C2756 ) C1947_=_C3054( C1947 C3054 ) C1947_=_C3122( C1947 C3122 ) C1947_=_C3157( C1947 C3157 ) C1947_=_C3159( C1947 C3159 ) C1947_=_C3160( C1947 C3160 ) \nC1947_=_C3162( C1947 C3162 ) C1947_=_C3163( C1947 C3163 ) C1947_=_C3164( C1947 C3164 ) C1947_=_C3165( C1947 C3165 ) C1947_=_C3166( C1947 C3166 ) C1947_=_C3167( C1947 C3167 ) \nC1947_=_C3168( C1947 C3168 ) C1947_=_C3169( C1947 C3169 ) C1947_=_C3170( C1947 C3170 ) C1947_=_C3171( C1947 C3171 ) C1948_=_C1949( C1948 C1949 ) C1948_=_C1950( C1948 C1950 ) \nC1948_=_C1952( C1948 C1952 ) C1948_=_C1953( C1948 C1953 ) C1948_=_C1954( C1948 C1954 ) C1948_=_C1955( C1948 C1955 ) C1948_=_C1956( C1948 C1956 ) C1948_=_C1957( C1948 C1957 ) \nC1948_=_C1958( C1948 C1958 ) C1948_=_C2029( C1948 C2029 ) C1948_=_C2130( C1948 C2130 ) C1948_=_C2908( C1948 C2908 ) C1948_=_C3136( C1948 C3136 ) C1948_=_C3186( C1948 C3186 ) \nC1948_=_C3187( C1948 C3187 ) C1948_=_C3190( C1948 C3190 ) C1949_=_C1950( C1949 C1950 ) C1949_=_C1952( C1949 C1952 ) C1949_=_C1953( C1949 C1953 ) C1949_=_C1954( C1949 C1954 ) \nC1949_=_C1955( C1949 C1955 ) C1949_=_C1956( C1949 C1956 ) C1949_=_C1957( C1949 C1957 ) C1949_=_C1958( C1949 C1958 ) C1949_=_C2051( C1949 C2051 ) C1949_=_C2266( C1949 C2266 ) \nC1949_=_C2589( C1949 C2589 ) C1949_=_C2610( C1949 C2610 ) C1949_=_C3187( C1949 C3187 ) C1949_=_C3376( C1949 C3376 ) C1949_=_C3379( C1949 C3379 ) C1949_=_C3381( C1949 C3381 ) \nC1949_=_C3382( C1949 C3382 ) C1949_=_C3385( C1949 C3385 ) C1949_=_C3386( C1949 C3386 ) C1949_=_C3387( C1949 C3387 ) C1950_=_C1952( C1950 C1952 ) C1950_=_C1953( C1950 C1953 ) \nC1950_=_C1954( C1950 C1954 ) C1950_=_C1955( C1950 C1955 ) C1950_=_C1956( C1950 C1956 ) C1950_=_C1957( C1950 C1957 ) C1950_=_C1958( C1950 C1958 ) C1950_=_C1971( C1950 C1971 ) \nC1950_=_C2719( C1950 C2719 ) C1950_=_C3402( C1950 C3402 ) C1950_=_C3404( C1950 C3404 ) C1950_=_C3405( C1950 C3405 ) C1950_=_C3406( C1950 C3406 ) C1950_=_C3408( C1950 C3408 ) \nC1950_=_C3410( C1950 C3410 ) C1950_=_C3411( C1950 C3411 ) C1950_=_C3412( C1950 C3412 ) C1950_=_C3413( C1950 C3413 ) C1950_=_C3414( C1950 C3414 ) C1952_=_C1953( C1952 C1953 ) \nC1952_=_C1954( C1952 C1954 ) C1952_=_C1955( C1952 C1955 ) C1952_=_C1956( C1952 C1956 ) C1952_=_C1957( C1952 C1957 ) C1952_=_C1958( C1952 C1958 ) C1952_=_C2271( C1952 C2271 ) \nC1952_=_C3376( C1952 C3376 ) C1952_=_C3787( C1952 C3787 ) C1952_=_C3789( C1952 C3789 ) C1952_=_C3793( C1952 C3793 ) C1953_=_C1954( C1953 C1954 ) C1953_=_C1955( C1953 C1955 ) \nC1953_=_C1956( C1953 C1956 ) C1953_=_C1957( C1953 C1957 ) C1953_=_C1958( C1953 C1958 ) C1953_=_C2194( C1953 C2194 ) C1953_=_C2520( C1953 C2520 ) C1953_=_C2539( C1953 C2539 ) \nC1953_=_C2947( C1953 C2947 ) C1953_=_C3018( C1953 C3018 ) C1953_=_C3153( C1953 C3153 ) C1953_=_C3442( C1953 C3442 ) C1953_=_C3680( C1953 C3680 ) C1953_=_C3816( C1953 C3816 ) \nC1953_=_C3819( C1953 C3819 ) C1953_=_C3820( C1953 C3820 ) C1953_=_C3821( C1953 C3821 ) C1953_=_C3823( C1953 C3823 ) C1953_=_C3824( C1953 C3824 ) C1954_=_C1955( C1954 C1955 ) \nC1954_=_C1956( C1954 C1956 ) C1954_=_C1957( C1954 C1957 ) C1954_=_C1958(</w:t>
      </w:r>
    </w:p>
    <w:p>
      <w:pPr>
        <w:pStyle w:val="PreformattedText"/>
        <w:bidi w:val="0"/>
        <w:spacing w:before="0" w:after="0"/>
        <w:jc w:val="left"/>
        <w:rPr/>
      </w:pPr>
      <w:r>
        <w:rPr/>
        <w:t xml:space="preserve"> </w:t>
      </w:r>
      <w:r>
        <w:rPr/>
        <w:t>C1954 C1958 ) C1954_=_C2650( C1954 C2650 ) C1954_=_C2883( C1954 C2883 ) C1954_=_C3142( C1954 C3142 ) \nC1954_=_C3162( C1954 C3162 ) C1954_=_C3379( C1954 C3379 ) C1954_=_C3805( C1954 C3805 ) C1955_=_C1956( C1955 C1956 ) C1955_=_C1957( C1955 C1957 ) C1955_=_C1958( C1955 C1958 ) \nC1955_=_C2197( C1955 C2197 ) C1955_=_C2367( C1955 C2367 ) C1955_=_C2618( C1955 C2618 ) C1955_=_C2931( C1955 C2931 ) C1955_=_C2950( C1955 C2950 ) C1955_=_C3020( C1955 C3020 ) \nC1955_=_C3154( C1955 C3154 ) C1955_=_C3771( C1955 C3771 ) C1955_=_C3878( C1955 C3878 ) C1955_=_C3902( C1955 C3902 ) C1956_=_C1957( C1956 C1957 ) C1956_=_C1958( C1956 C1958 ) \nC1956_=_C2315( C1956 C2315 ) C1956_=_C2490( C1956 C2490 ) C1956_=_C3239( C1956 C3239 ) C1956_=_C3381( C1956 C3381 ) C1956_=_C3444( C1956 C3444 ) C1956_=_C3539( C1956 C3539 ) \nC1956_=_C3918( C1956 C3918 ) C1957_=_C1958( C1957 C1958 ) C1957_=_C2118( C1957 C2118 ) C1957_=_C2578( C1957 C2578 ) C1957_=_C2738( C1957 C2738 ) C1957_=_C2886( C1957 C2886 ) \nC1957_=_C3382( C1957 C3382 ) C1957_=_C3408( C1957 C3408 ) C1957_=_C3540( C1957 C3540 ) C1957_=_C3557( C1957 C3557 ) C1957_=_C3895( C1957 C3895 ) C1957_=_C3932( C1957 C3932 ) \nC1957_=_C3933( C1957 C3933 ) C1957_=_C3934( C1957 C3934 ) C1958_=_C2274( C1958 C2274 ) C1958_=_C2579( C1958 C2579 ) C1958_=_C3242( C1958 C3242 ) C1958_=_C3311( C1958 C3311 ) \nC1958_=_C3446( C1958 C3446 ) C1958_=_C3559( C1958 C3559 ) C1958_=_C3820( C1958 C3820 ) C1958_=_C3902( C1958 C3902 ) C1958_=_C4024( C1958 C4024 ) C1962_=_C1964( C1962 C1964 ) \nC1962_=_C1967( C1962 C1967 ) C1962_=_C1969( C1962 C1969 ) C1962_=_C1971( C1962 C1971 ) C1962_=_C1972( C1962 C1972 ) C1962_=_C1974( C1962 C1974 ) C1962_=_C1978( C1962 C1978 ) \nC1962_=_C1980( C1962 C1980 ) C1962_=_C1981( C1962 C1981 ) C1962_=_C1982( C1962 C1982 ) C1962_=_C2021( C1962 C2021 ) C1962_=_C2022( C1962 C2022 ) C1962_=_C2024( C1962 C2024 ) \nC1962_=_C2027( C1962 C2027 ) C1962_=_C2029( C1962 C2029 ) C1962_=_C2030( C1962 C2030 ) C1962_=_C2032( C1962 C2032 ) C1962_=_C2035( C1962 C2035 ) C1962_=_C2036( C1962 C2036 ) \nC1962_=_C2039( C1962 C2039 ) C1962_=_C2041( C1962 C2041 ) C1964_=_C1967( C1964 C1967 ) C1964_=_C1969( C1964 C1969 ) C1964_=_C1971( C1964 C1971 ) C1964_=_C1972( C1964 C1972 ) \nC1964_=_C1974( C1964 C1974 ) C1964_=_C1978( C1964 C1978 ) C1964_=_C1980( C1964 C1980 ) C1964_=_C1981( C1964 C1981 ) C1964_=_C1982( C1964 C1982 ) C1964_=_C2102( C1964 C2102 ) \nC1964_=_C2105( C1964 C2105 ) C1964_=_C2107( C1964 C2107 ) C1964_=_C2110( C1964 C2110 ) C1964_=_C2112( C1964 C2112 ) C1964_=_C2114( C1964 C2114 ) C1964_=_C2115( C1964 C2115 ) \nC1964_=_C2118( C1964 C2118 ) C1964_=_C2121( C1964 C2121 ) C1964_=_C2122( C1964 C2122 ) C1964_=_C2123( C1964 C2123 ) C1967_=_C1969( C1967 C1969 ) C1967_=_C1971( C1967 C1971 ) \nC1967_=_C1972( C1967 C1972 ) C1967_=_C1974( C1967 C1974 ) C1967_=_C1978( C1967 C1978 ) C1967_=_C1980( C1967 C1980 ) C1967_=_C1981( C1967 C1981 ) C1967_=_C1982( C1967 C1982 ) \nC1967_=_C2067( C1967 C2067 ) C1967_=_C2603( C1967 C2603 ) C1967_=_C2683( C1967 C2683 ) C1967_=_C2742( C1967 C2742 ) C1967_=_C2747( C1967 C2747 ) C1967_=_C2750( C1967 C2750 ) \nC1967_=_C2751( C1967 C2751 ) C1969_=_C1971( C1969 C1971 ) C1969_=_C1972( C1969 C1972 ) C1969_=_C1974( C1969 C1974 ) C1969_=_C1978( C1969 C1978 ) C1969_=_C1980( C1969 C1980 ) \nC1969_=_C1981( C1969 C1981 ) C1969_=_C1982( C1969 C1982 ) C1969_=_C2446( C1969 C2446 ) C1969_=_C3000( C1969 C3000 ) C1969_=_C3001( C1969 C3001 ) C1969_=_C3004( C1969 C3004 ) \nC1969_=_C3008( C1969 C3008 ) C1969_=_C3009( C1969 C3009 ) C1969_=_C3011( C1969 C3011 ) C1969_=_C3013( C1969 C3013 ) C1969_=_C3014( C1969 C3014 ) C1971_=_C1972( C1971 C1972 ) \nC1971_=_C1974( C1971 C1974 ) C1971_=_C1978( C1971 C1978 ) C1971_=_C1980( C1971 C1980 ) C1971_=_C1981( C1971 C1981 ) C1971_=_C1982( C1971 C1982 ) C1971_=_C2719( C1971 C2719 ) \nC1971_=_C3402( C1971 C3402 ) C1971_=_C3404( C1971 C3404 ) C1971_=_C3405( C1971 C3405 ) C1971_=_C3406( C1971 C3406 ) C1971_=_C3408( C1971 C3408 ) C1971_=_C3410( C1971 C3410 ) \nC1971_=_C3411( C1971 C3411 ) C1971_=_C3412( C1971 C3412 ) C1971_=_C3413( C1971 C3413 ) C1971_=_C3414( C1971 C3414 ) C1972_=_C1974( C1972 C1974 ) C1972_=_C1978( C1972 C1978 ) \nC1972_=_C1980( C1972 C1980 ) C1972_=_C1981( C1972 C1981 ) C1972_=_C1982( C1972 C1982 ) C1972_=_C2011( C1972 C2011 ) C1972_=_C2210( C1972 C2210 ) C1972_=_C2269( C1972 C2269 ) \nC1972_=_C2516( C1972 C2516 ) C1972_=_C3238( C1972 C3238 ) C1972_=_C3284( C1972 C3284 ) C1972_=_C3438( C1972 C3438 ) C1972_=_C3555( C1972 C3555 ) C1972_=_C3556( C1972 C3556 ) \nC1972_=_C3557( C1972 C3557 ) C1972_=_C3559( C1972 C3559 ) C1972_=_C3560( C1972 C3560 ) C1972_=_C3562( C1972 C3562 ) C1974_=_C1978( C1974 C1978 ) C1974_=_C1980( C1974 C1980 ) \nC1974_=_C1981( C1974 C1981 ) C1974_=_C1982( C1974 C1982 ) C1974_=_C2076( C1974 C2076 ) C1974_=_C2252( C1974 C2252 ) C1974_=_C2558( C1974 C2558 ) C1974_=_C2619( C1974 C2619 ) \nC1974_=_C3272( C1974 C3272 ) C1974_=_C3286( C1974 C3286 ) C1974_=_C3471( C1974 C3471 ) C1974_=_C3924( C1974 C3924 ) C1974_=_C3927( C1974 C3927 ) C1974_=_C3928( C1974 C3928 ) \nC1974_=_C3930( C1974 C3930 ) C1974_=_C3931( C1974 C3931 ) C1978_=_C1980( C1978 C1980 ) C1978_=_C1981( C1978 C1981 ) C1978_=_C1982( C1978 C1982 ) C1978_=_C2272( C1978 C2272 ) \nC1978_=_C2696( C1978 C2696 ) C1978_=_C3787( C1978 C3787 ) C1978_=_C3888( C1978 C3888 ) C1978_=_C3932( C1978 C3932 ) C1978_=_C3997( C1978 C3997 ) C1978_=_C3998( C1978 C3998 ) \nC1978_=_C3999( C1978 C3999 ) C1978_=_C4000( C1978 C4000 ) C1978_=_C4001( C1978 C4001 ) C1980_=_C1981( C1980 C1981 ) C1980_=_C1982( C1980 C1982 ) C1980_=_C2062( C1980 C2062 ) \nC1980_=_C2121( C1980 C2121 ) C1980_=_C2387( C1980 C2387 ) C1980_=_C2664( C1980 C2664 ) C1980_=_C3116( C1980 C3116 ) C1980_=_C3412( C1980 C3412 ) C1980_=_C3560( C1980 C3560 ) \nC1980_=_C3718( C1980 C3718 ) C1980_=_C3891( C1980 C3891 ) C1980_=_C3933( C1980 C3933 ) C1980_=_C3997( C1980 C3997 ) C1980_=_C4016( C1980 C4016 ) C1980_=_C4078( C1980 C4078 ) \nC1981_=_C1982( C1981 C1982 ) C1981_=_C2726( C1981 C2726 ) C1981_=_C2967( C1981 C2967 ) C1981_=_C3292( C1981 C3292 ) C1981_=_C3867( C1981 C3867 ) C1981_=_C3938( C1981 C3938 ) \nC1981_=_C3945( C1981 C3945 ) C1981_=_C4084( C1981 C4084 ) C1981_=_C4085( C1981 C4085 ) C1982_=_C2123( C1982 C2123 ) C1982_=_C2668( C1982 C2668 ) C1982_=_C3013( C1982 C3013 ) \nC1982_=_C3327( C1982 C3327 ) C1982_=_C3414( C1982 C3414 ) C1982_=_C3461( C1982 C3461 ) C1982_=_C3524( C1982 C3524 ) C1982_=_C3562( C1982 C3562 ) C1982_=_C3801( C1982 C3801 ) \nC1982_=_C3893( C1982 C3893 ) C1982_=_C3934( C1982 C3934 ) C1982_=_C4000( C1982 C4000 ) C1987_=_C1989( C1987 C1989 ) C1987_=_C1990( C1987 C1990 ) C1987_=_C1991( C1987 C1991 ) \nC1987_=_C1992( C1987 C1992 ) C1987_=_C1995( C1987 C1995 ) C1987_=_C1997( C1987 C1997 ) C1987_=_C1998( C1987 C1998 ) C1987_=_C2167( C1987 C2167 ) C1987_=_C2283( C1987 C2283 ) \nC1987_=_C2336( C1987 C2336 ) C1987_=_C2463( C1987 C2463 ) C1987_=_C2465( C1987 C2465 ) C1987_=_C2467( C1987 C2467 ) C1987_=_C2468( C1987 C2468 ) C1987_=_C2469( C1987 C2469 ) \nC1987_=_C2470( C1987 C2470 ) C1987_=_C2475( C1987 C2475 ) C1987_=_C2476( C1987 C2476 ) C1989_=_C1990( C1989 C1990 ) C1989_=_C1991( C1989 C1991 ) C1989_=_C1992( C1989 C1992 ) \nC1989_=_C1995( C1989 C1995 ) C1989_=_C1997( C1989 C1997 ) C1989_=_C1998( C1989 C1998 ) C1989_=_C2604( C1989 C2604 ) C1989_=_C2835( C1989 C2835 ) C1989_=_C2836( C1989 C2836 ) \nC1989_=_C2847( C1989 C2847 ) C1989_=_C2848( C1989 C2848 ) C1989_=_C2853( C1989 C2853 ) C1989_=_C2854( C1989 C2854 ) C1990_=_C1991( C1990 C1991 ) C1990_=_C1992( C1990 C1992 ) \nC1990_=_C1995( C1990 C1995 ) C1990_=_C1997( C1990 C1997 ) C1990_=_C1998( C1990 C1998 ) C1990_=_C2027( C1990 C2027 ) C1990_=_C2205( C1990 C2205 ) C1990_=_C2225( C1990 C2225 ) \nC1990_=_C2672( C1990 C2672 ) C1990_=_C2784( C1990 C2784 ) C1990_=_C2835( C1990 C2835 ) C1990_=_C2906( C1990 C2906 ) C1990_=_C3090( C1990 C3090 ) C1990_=_C3092( C1990 C3092 ) \nC1990_=_C3093( C1990 C3093 ) C1990_=_C3094( C1990 C3094 ) C1990_=_C3096( C1990 C3096 ) C1990_=_C3098( C1990 C3098 ) C1990_=_C3099( C1990 C3099 ) C1990_=_C3100( C1990 C3100 ) \nC1990_=_C3102( C1990 C3102 ) C1991_=_C1992( C1991 C1992 ) C1991_=_C1995( C1991 C1995 ) C1991_=_C1997( C1991 C1997 ) C1991_=_C1998( C1991 C1998 ) C1991_=_C2170( C1991 C2170 ) \nC1991_=_C2286( C1991 C2286 ) C1991_=_C2339( C1991 C2339 ) C1991_=_C3041( C1991 C3041 ) C1991_=_C3121( C1991 C3121 ) C1991_=_C3136( C1991 C3136 ) C1991_=_C3137( C1991 C3137 ) \nC1991_=_C3139( C1991 C3139 ) C1991_=_C3140( C1991 C3140 ) C1991_=_C3141( C1991 C3141 ) C1991_=_C3142( C1991 C3142 ) C1991_=_C3143( C1991 C3143 ) C1991_=_C3144( C1991 C3144 ) \nC1991_=_C3145( C1991 C3145 ) C1991_=_C3146( C1991 C3146 ) C1991_=_C3147( C1991 C3147 ) C1992_=_C1995( C1992 C1995 ) C1992_=_C1997( C1992 C1997 ) C1992_=_C1998( C1992 C1998 ) \nC1992_=_C2206( C1992 C2206 ) C1992_=_C2304( C1992 C2304 ) C1992_=_C2836( C1992 C2836 ) C1992_=_C2986( C1992 C2986 ) C1992_=_C3232( C1992 C3232 ) C1992_=_C3233( C1992 C3233 ) \nC1992_=_C3234( C1992 C3234 ) C1992_=_C3236( C1992 C3236 ) C1992_=_C3238( C1992 C3238 ) C1992_=_C3239( C1992 C3239 ) C1992_=_C3240( C1992 C3240 ) C1992_=_C3242( C1992 C3242 ) \nC1992_=_C3243( C1992 C3243 ) C1992_=_C3244( C1992 C3244 ) C1992_=_C3246( C1992 C3246 ) C1995_=_C1997( C1995 C1997 ) C1995_=_C1998( C1995 C1998 ) C1995_=_C2848( C1995 C2848 ) \nC1995_=_C2898( C1995 C2898 ) C1995_=_C2993( C1995 C2993 ) C1995_=_C3082( C1995 C3082 ) C1995_=_C3114( C1995 C3114 ) C1995_=_C3301( C1995 C3301 ) C1995_=_C3617( C1995 C3617 ) \nC1995_=_C3697( C1995 C3697 ) C1995_=_C3841( C1995 C3841 ) C1995_=_C3920( C1995 C3920 ) C1995_=_C3969( C1995 C3969 ) C1995_=_C3976( C1995 C3976 ) C1995_=_C3977( C1995 C3977 ) \nC1995_=_C3978( C1995 C3978 ) C1995_=_C3980( C1995 C3980 ) C1995_=_C3981( C1995 C3981 ) C1995_=_C3982( C1995 C3982 ) C1997_=_C1998( C1997 C1998 ) C1997_=_C2200( C1997 C2200 ) \nC1997_=_C2600( C1997 C2600 ) C1997_=_C3023( C1997 C3023 ) C1997_=_C3100( C1997 C3100 ) C1997_=_C3243( C1997 C3243 ) C1997_=_C3265(</w:t>
      </w:r>
    </w:p>
    <w:p>
      <w:pPr>
        <w:pStyle w:val="PreformattedText"/>
        <w:bidi w:val="0"/>
        <w:spacing w:before="0" w:after="0"/>
        <w:jc w:val="left"/>
        <w:rPr/>
      </w:pPr>
      <w:r>
        <w:rPr/>
        <w:t xml:space="preserve"> </w:t>
      </w:r>
      <w:r>
        <w:rPr/>
        <w:t>C1997 C3265 ) C1997_=_C3349( C1997 C3349 ) \nC1997_=_C3780( C1997 C3780 ) C1997_=_C3876( C1997 C3876 ) C1997_=_C3972( C1997 C3972 ) C1997_=_C3977( C1997 C3977 ) C1997_=_C4015( C1997 C4015 ) C1997_=_C4074( C1997 C4074 ) \nC1997_=_C4075( C1997 C4075 ) C1998_=_C2319( C1998 C2319 ) C1998_=_C2665( C1998 C2665 ) C1998_=_C2853( C1998 C2853 ) C1998_=_C2901( C1998 C2901 ) C1998_=_C2997( C1998 C2997 ) \nC1998_=_C3315( C1998 C3315 ) C1998_=_C3401( C1998 C3401 ) C1998_=_C3425( C1998 C3425 ) C1998_=_C3500( C1998 C3500 ) C1998_=_C3918( C1998 C3918 ) C1998_=_C3967( C1998 C3967 ) \nC1998_=_C3974( C1998 C3974 ) C1998_=_C4074( C1998 C4074 ) C1998_=_C4087( C1998 C4087 ) C1998_=_C4088( C1998 C4088 ) C2008_=_C2011( C2008 C2011 ) C2008_=_C2019( C2008 C2019 ) \nC2008_=_C2152( C2008 C2152 ) C2008_=_C2389( C2008 C2389 ) C2008_=_C2530( C2008 C2530 ) C2008_=_C2655( C2008 C2655 ) C2008_=_C2656( C2008 C2656 ) C2008_=_C2659( C2008 C2659 ) \nC2008_=_C2660( C2008 C2660 ) C2008_=_C2664( C2008 C2664 ) C2008_=_C2665( C2008 C2665 ) C2008_=_C2666( C2008 C2666 ) C2008_=_C2668( C2008 C2668 ) C2011_=_C2019( C2011 C2019 ) \nC2011_=_C2210( C2011 C2210 ) C2011_=_C2269( C2011 C2269 ) C2011_=_C2516( C2011 C2516 ) C2011_=_C3238( C2011 C3238 ) C2011_=_C3284( C2011 C3284 ) C2011_=_C3438( C2011 C3438 ) \nC2011_=_C3555( C2011 C3555 ) C2011_=_C3556( C2011 C3556 ) C2011_=_C3557( C2011 C3557 ) C2011_=_C3559( C2011 C3559 ) C2011_=_C3560( C2011 C3560 ) C2011_=_C3562( C2011 C3562 ) \nC2019_=_C2063( C2019 C2063 ) C2019_=_C2388( C2019 C2388 ) C2019_=_C2526( C2019 C2526 ) C2019_=_C3120( C2019 C3120 ) C2019_=_C3258( C2019 C3258 ) C2019_=_C3372( C2019 C3372 ) \nC2019_=_C3720( C2019 C3720 ) C2019_=_C3814( C2019 C3814 ) C2019_=_C4017( C2019 C4017 ) C2019_=_C4078( C2019 C4078 ) C2019_=_C4082( C2019 C4082 ) C2021_=_C2022( C2021 C2022 ) \nC2021_=_C2024( C2021 C2024 ) C2021_=_C2027( C2021 C2027 ) C2021_=_C2029( C2021 C2029 ) C2021_=_C2030( C2021 C2030 ) C2021_=_C2032( C2021 C2032 ) C2021_=_C2035( C2021 C2035 ) \nC2021_=_C2036( C2021 C2036 ) C2021_=_C2039( C2021 C2039 ) C2021_=_C2041( C2021 C2041 ) C2021_=_C2221( C2021 C2221 ) C2021_=_C2225( C2021 C2225 ) C2021_=_C2229( C2021 C2229 ) \nC2021_=_C2230( C2021 C2230 ) C2021_=_C2231( C2021 C2231 ) C2021_=_C2232( C2021 C2232 ) C2021_=_C2237( C2021 C2237 ) C2021_=_C2238( C2021 C2238 ) C2021_=_C2239( C2021 C2239 ) \nC2022_=_C2024( C2022 C2024 ) C2022_=_C2027( C2022 C2027 ) C2022_=_C2029( C2022 C2029 ) C2022_=_C2030( C2022 C2030 ) C2022_=_C2032( C2022 C2032 ) C2022_=_C2035( C2022 C2035 ) \nC2022_=_C2036( C2022 C2036 ) C2022_=_C2039( C2022 C2039 ) C2022_=_C2041( C2022 C2041 ) C2022_=_C2670( C2022 C2670 ) C2022_=_C2672( C2022 C2672 ) C2022_=_C2674( C2022 C2674 ) \nC2022_=_C2675( C2022 C2675 ) C2022_=_C2678( C2022 C2678 ) C2022_=_C2679( C2022 C2679 ) C2022_=_C2680( C2022 C2680 ) C2022_=_C2681( C2022 C2681 ) C2022_=_C2682( C2022 C2682 ) \nC2024_=_C2027( C2024 C2027 ) C2024_=_C2029( C2024 C2029 ) C2024_=_C2030( C2024 C2030 ) C2024_=_C2032( C2024 C2032 ) C2024_=_C2035( C2024 C2035 ) C2024_=_C2036( C2024 C2036 ) \nC2024_=_C2039( C2024 C2039 ) C2024_=_C2041( C2024 C2041 ) C2024_=_C2404( C2024 C2404 ) C2024_=_C2784( C2024 C2784 ) C2024_=_C2787( C2024 C2787 ) C2024_=_C2788( C2024 C2788 ) \nC2024_=_C2789( C2024 C2789 ) C2024_=_C2790( C2024 C2790 ) C2024_=_C2791( C2024 C2791 ) C2027_=_C2029( C2027 C2029 ) C2027_=_C2030( C2027 C2030 ) C2027_=_C2032( C2027 C2032 ) \nC2027_=_C2035( C2027 C2035 ) C2027_=_C2036( C2027 C2036 ) C2027_=_C2039( C2027 C2039 ) C2027_=_C2041( C2027 C2041 ) C2027_=_C2205( C2027 C2205 ) C2027_=_C2225( C2027 C2225 ) \nC2027_=_C2672( C2027 C2672 ) C2027_=_C2784( C2027 C2784 ) C2027_=_C2835( C2027 C2835 ) C2027_=_C2906( C2027 C2906 ) C2027_=_C3090( C2027 C3090 ) C2027_=_C3092( C2027 C3092 ) \nC2027_=_C3093( C2027 C3093 ) C2027_=_C3094( C2027 C3094 ) C2027_=_C3096( C2027 C3096 ) C2027_=_C3098( C2027 C3098 ) C2027_=_C3099( C2027 C3099 ) C2027_=_C3100( C2027 C3100 ) \nC2027_=_C3102( C2027 C3102 ) C2029_=_C2030( C2029 C2030 ) C2029_=_C2032( C2029 C2032 ) C2029_=_C2035( C2029 C2035 ) C2029_=_C2036( C2029 C2036 ) C2029_=_C2039( C2029 C2039 ) \nC2029_=_C2041( C2029 C2041 ) C2029_=_C2130( C2029 C2130 ) C2029_=_C2908( C2029 C2908 ) C2029_=_C3136( C2029 C3136 ) C2029_=_C3186( C2029 C3186 ) C2029_=_C3187( C2029 C3187 ) \nC2029_=_C3190( C2029 C3190 ) C2030_=_C2032( C2030 C2032 ) C2030_=_C2035( C2030 C2035 ) C2030_=_C2036( C2030 C2036 ) C2030_=_C2039( C2030 C2039 ) C2030_=_C2041( C2030 C2041 ) \nC2030_=_C2264( C2030 C2264 ) C2030_=_C2742( C2030 C2742 ) C2030_=_C2909( C2030 C2909 ) C2030_=_C3000( C2030 C3000 ) C2030_=_C3090( C2030 C3090 ) C2030_=_C3232( C2030 C3232 ) \nC2030_=_C3282( C2030 C3282 ) C2030_=_C3283( C2030 C3283 ) C2030_=_C3284( C2030 C3284 ) C2030_=_C3285( C2030 C3285 ) C2030_=_C3286( C2030 C3286 ) C2030_=_C3291( C2030 C3291 ) \nC2030_=_C3292( C2030 C3292 ) C2030_=_C3293( C2030 C3293 ) C2032_=_C2035( C2032 C2035 ) C2032_=_C2036( C2032 C2036 ) C2032_=_C2039( C2032 C2039 ) C2032_=_C2041( C2032 C2041 ) \nC2032_=_C2134( C2032 C2134 ) C2032_=_C2361( C2032 C2361 ) C2032_=_C2911( C2032 C2911 ) C2032_=_C3140( C2032 C3140 ) C2032_=_C3309( C2032 C3309 ) C2032_=_C3600( C2032 C3600 ) \nC2032_=_C3615( C2032 C3615 ) C2032_=_C3617( C2032 C3617 ) C2035_=_C2036( C2035 C2036 ) C2035_=_C2039( C2035 C2039 ) C2035_=_C2041( C2035 C2041 ) C2035_=_C2693( C2035 C2693 ) \nC2035_=_C2747( C2035 C2747 ) C2035_=_C3008( C2035 C3008 ) C2035_=_C3610( C2035 C3610 ) C2035_=_C3729( C2035 C3729 ) C2035_=_C3795( C2035 C3795 ) C2035_=_C3908( C2035 C3908 ) \nC2035_=_C3924( C2035 C3924 ) C2035_=_C3945( C2035 C3945 ) C2036_=_C2039( C2036 C2039 ) C2036_=_C2041( C2036 C2041 ) C2036_=_C2237( C2036 C2237 ) C2036_=_C2678( C2036 C2678 ) \nC2036_=_C2789( C2036 C2789 ) C2036_=_C3567( C2036 C3567 ) C2036_=_C3808( C2036 C3808 ) C2036_=_C3821( C2036 C3821 ) C2036_=_C3858( C2036 C3858 ) C2036_=_C4014( C2036 C4014 ) \nC2036_=_C4031( C2036 C4031 ) C2036_=_C4032( C2036 C4032 ) C2036_=_C4033( C2036 C4033 ) C2036_=_C4034( C2036 C4034 ) C2039_=_C2041( C2039 C2041 ) C2039_=_C2141( C2039 C2141 ) \nC2039_=_C2918( C2039 C2918 ) C2039_=_C3145( C2039 C3145 ) C2039_=_C3312( C2039 C3312 ) C2039_=_C3510( C2039 C3510 ) C2039_=_C3637( C2039 C3637 ) C2039_=_C3653( C2039 C3653 ) \nC2039_=_C3756( C2039 C3756 ) C2039_=_C3799( C2039 C3799 ) C2041_=_C2143( C2041 C2143 ) C2041_=_C2768( C2041 C2768 ) C2041_=_C2920( C2041 C2920 ) C2041_=_C3146( C2041 C3146 ) \nC2041_=_C3170( C2041 C3170 ) C2041_=_C3314( C2041 C3314 ) C2041_=_C3939( C2041 C3939 ) C2041_=_C4072( C2041 C4072 ) C2045_=_C2050( C2045 C2050 ) C2045_=_C2051( C2045 C2051 ) \nC2045_=_C2052( C2045 C2052 ) C2045_=_C2062( C2045 C2062 ) C2045_=_C2063( C2045 C2063 ) C2045_=_C2065( C2045 C2065 ) C2045_=_C2168( C2045 C2168 ) C2045_=_C2479( C2045 C2479 ) \nC2045_=_C2480( C2045 C2480 ) C2045_=_C2482( C2045 C2482 ) C2045_=_C2484( C2045 C2484 ) C2045_=_C2485( C2045 C2485 ) C2045_=_C2488( C2045 C2488 ) C2045_=_C2489( C2045 C2489 ) \nC2045_=_C2490( C2045 C2490 ) C2045_=_C2491( C2045 C2491 ) C2050_=_C2051( C2050 C2051 ) C2050_=_C2052( C2050 C2052 ) C2050_=_C2062( C2050 C2062 ) C2050_=_C2063( C2050 C2063 ) \nC2050_=_C2380( C2050 C2380 ) C2050_=_C2431( C2050 C2431 ) C2050_=_C2627( C2050 C2627 ) C2050_=_C2858( C2050 C2858 ) C2050_=_C3107( C2050 C3107 ) C2050_=_C3364( C2050 C3364 ) \nC2050_=_C3366( C2050 C3366 ) C2050_=_C3368( C2050 C3368 ) C2050_=_C3370( C2050 C3370 ) C2050_=_C3371( C2050 C3371 ) C2050_=_C3372( C2050 C3372 ) C2051_=_C2052( C2051 C2052 ) \nC2051_=_C2062( C2051 C2062 ) C2051_=_C2063( C2051 C2063 ) C2051_=_C2266( C2051 C2266 ) C2051_=_C2589( C2051 C2589 ) C2051_=_C2610( C2051 C2610 ) C2051_=_C3187( C2051 C3187 ) \nC2051_=_C3376( C2051 C3376 ) C2051_=_C3379( C2051 C3379 ) C2051_=_C3381( C2051 C3381 ) C2051_=_C3382( C2051 C3382 ) C2051_=_C3385( C2051 C3385 ) C2051_=_C3386( C2051 C3386 ) \nC2051_=_C3387( C2051 C3387 ) C2052_=_C2062( C2052 C2062 ) C2052_=_C2063( C2052 C2063 ) C2052_=_C2071( C2052 C2071 ) C2052_=_C2172( C2052 C2172 ) C2052_=_C2209( C2052 C2209 ) \nC2052_=_C3283( C2052 C3283 ) C2052_=_C3307( C2052 C3307 ) C2052_=_C3338( C2052 C3338 ) C2052_=_C3438( C2052 C3438 ) C2052_=_C3439( C2052 C3439 ) C2052_=_C3440( C2052 C3440 ) \nC2052_=_C3442( C2052 C3442 ) C2052_=_C3443( C2052 C3443 ) C2052_=_C3444( C2052 C3444 ) C2052_=_C3445( C2052 C3445 ) C2052_=_C3446( C2052 C3446 ) C2052_=_C3448( C2052 C3448 ) \nC2052_=_C3449( C2052 C3449 ) C2052_=_C3450( C2052 C3450 ) C2062_=_C2063( C2062 C2063 ) C2062_=_C2121( C2062 C2121 ) C2062_=_C2387( C2062 C2387 ) C2062_=_C2664( C2062 C2664 ) \nC2062_=_C3116( C2062 C3116 ) C2062_=_C3412( C2062 C3412 ) C2062_=_C3560( C2062 C3560 ) C2062_=_C3718( C2062 C3718 ) C2062_=_C3891( C2062 C3891 ) C2062_=_C3933( C2062 C3933 ) \nC2062_=_C3997( C2062 C3997 ) C2062_=_C4016( C2062 C4016 ) C2062_=_C4078( C2062 C4078 ) C2063_=_C2388( C2063 C2388 ) C2063_=_C2526( C2063 C2526 ) C2063_=_C3120( C2063 C3120 ) \nC2063_=_C3258( C2063 C3258 ) C2063_=_C3372( C2063 C3372 ) C2063_=_C3720( C2063 C3720 ) C2063_=_C3814( C2063 C3814 ) C2063_=_C4017( C2063 C4017 ) C2063_=_C4078( C2063 C4078 ) \nC2063_=_C4082( C2063 C4082 ) C2065_=_C2067( C2065 C2067 ) C2065_=_C2068( C2065 C2068 ) C2065_=_C2071( C2065 C2071 ) C2065_=_C2076( C2065 C2076 ) C2065_=_C2078( C2065 C2078 ) \nC2065_=_C2168( C2065 C2168 ) C2065_=_C2479( C2065 C2479 ) C2065_=_C2480( C2065 C2480 ) C2065_=_C2482( C2065 C2482 ) C2065_=_C2484( C2065 C2484 ) C2065_=_C2485( C2065 C2485 ) \nC2065_=_C2488( C2065 C2488 ) C2065_=_C2489( C2065 C2489 ) C2065_=_C2490( C2065 C2490 ) C2065_=_C2491( C2065 C2491 ) C2067_=_C2068( C2067 C2068 ) C2067_=_C2071( C2067 C2071 ) \nC2067_=_C2076( C2067 C2076 ) C2067_=_C2078( C2067 C2078 ) C2067_=_C2603( C2067 C2603 ) C2067_=_C2683( C2067 C2683 ) C2067_=_C2742( C2067 C2742 ) C2067_=_C2747( C2067 C2747 ) \nC2067_=_C2750( C2067 C2750 ) C2067_=_C2751( C2067 C2751 ) C2068_=_C2071( C2068 C2071 ) C2068_=_C2076( C2068 C2076 ) C2068_=_C2078( C2068 C2078 ) C2068_=_C2204( C2068 C2204 ) \nC2068_=_C2605(</w:t>
      </w:r>
    </w:p>
    <w:p>
      <w:pPr>
        <w:pStyle w:val="PreformattedText"/>
        <w:bidi w:val="0"/>
        <w:spacing w:before="0" w:after="0"/>
        <w:jc w:val="left"/>
        <w:rPr/>
      </w:pPr>
      <w:r>
        <w:rPr/>
        <w:t xml:space="preserve"> </w:t>
      </w:r>
      <w:r>
        <w:rPr/>
        <w:t>C2068 C2605 ) C2068_=_C2670( C2068 C2670 ) C2068_=_C2906( C2068 C2906 ) C2068_=_C2908( C2068 C2908 ) C2068_=_C2909( C2068 C2909 ) C2068_=_C2911( C2068 C2911 ) \nC2068_=_C2912( C2068 C2912 ) C2068_=_C2914( C2068 C2914 ) C2068_=_C2915( C2068 C2915 ) C2068_=_C2917( C2068 C2917 ) C2068_=_C2918( C2068 C2918 ) C2068_=_C2919( C2068 C2919 ) \nC2068_=_C2920( C2068 C2920 ) C2068_=_C2921( C2068 C2921 ) C2071_=_C2076( C2071 C2076 ) C2071_=_C2078( C2071 C2078 ) C2071_=_C2172( C2071 C2172 ) C2071_=_C2209( C2071 C2209 ) \nC2071_=_C3283( C2071 C3283 ) C2071_=_C3307( C2071 C3307 ) C2071_=_C3338( C2071 C3338 ) C2071_=_C3438( C2071 C3438 ) C2071_=_C3439( C2071 C3439 ) C2071_=_C3440( C2071 C3440 ) \nC2071_=_C3442( C2071 C3442 ) C2071_=_C3443( C2071 C3443 ) C2071_=_C3444( C2071 C3444 ) C2071_=_C3445( C2071 C3445 ) C2071_=_C3446( C2071 C3446 ) C2071_=_C3448( C2071 C3448 ) \nC2071_=_C3449( C2071 C3449 ) C2071_=_C3450( C2071 C3450 ) C2076_=_C2078( C2076 C2078 ) C2076_=_C2252( C2076 C2252 ) C2076_=_C2558( C2076 C2558 ) C2076_=_C2619( C2076 C2619 ) \nC2076_=_C3272( C2076 C3272 ) C2076_=_C3286( C2076 C3286 ) C2076_=_C3471( C2076 C3471 ) C2076_=_C3924( C2076 C3924 ) C2076_=_C3927( C2076 C3927 ) C2076_=_C3928( C2076 C3928 ) \nC2076_=_C3930( C2076 C3930 ) C2076_=_C3931( C2076 C3931 ) C2078_=_C2239( C2078 C2239 ) C2078_=_C2275( C2078 C2275 ) C2078_=_C2620( C2078 C2620 ) C2078_=_C2680( C2078 C2680 ) \nC2078_=_C2791( C2078 C2791 ) C2078_=_C3099( C2078 C3099 ) C2078_=_C3789( C2078 C3789 ) C2078_=_C4032( C2078 C4032 ) C2078_=_C4049( C2078 C4049 ) C2078_=_C4050( C2078 C4050 ) \nC2078_=_C4051( C2078 C4051 ) C2078_=_C4052( C2078 C4052 ) C2078_=_C4053( C2078 C4053 ) C2081_=_C2087( C2081 C2087 ) C2081_=_C2093( C2081 C2093 ) C2081_=_C2095( C2081 C2095 ) \nC2081_=_C2096( C2081 C2096 ) C2081_=_C2099( C2081 C2099 ) C2081_=_C2145( C2081 C2145 ) C2081_=_C2146( C2081 C2146 ) C2081_=_C2148( C2081 C2148 ) C2081_=_C2151( C2081 C2151 ) \nC2081_=_C2152( C2081 C2152 ) C2081_=_C2155( C2081 C2155 ) C2081_=_C2159( C2081 C2159 ) C2081_=_C2160( C2081 C2160 ) C2081_=_C2161( C2081 C2161 ) C2087_=_C2093( C2087 C2093 ) \nC2087_=_C2095( C2087 C2095 ) C2087_=_C2096( C2087 C2096 ) C2087_=_C2099( C2087 C2099 ) C2087_=_C2102( C2087 C2102 ) C2087_=_C2166( C2087 C2166 ) C2087_=_C2185( C2087 C2185 ) \nC2087_=_C2335( C2087 C2335 ) C2087_=_C2374( C2087 C2374 ) C2087_=_C2389( C2087 C2389 ) C2087_=_C2390( C2087 C2390 ) C2087_=_C2391( C2087 C2391 ) C2087_=_C2394( C2087 C2394 ) \nC2087_=_C2395( C2087 C2395 ) C2087_=_C2396( C2087 C2396 ) C2087_=_C2398( C2087 C2398 ) C2087_=_C2399( C2087 C2399 ) C2087_=_C2400( C2087 C2400 ) C2087_=_C2401( C2087 C2401 ) \nC2093_=_C2095( C2093 C2095 ) C2093_=_C2096( C2093 C2096 ) C2093_=_C2099( C2093 C2099 ) C2093_=_C2195( C2093 C2195 ) C2093_=_C2827( C2093 C2827 ) C2093_=_C2962( C2093 C2962 ) \nC2093_=_C3079( C2093 C3079 ) C2093_=_C3591( C2093 C3591 ) C2093_=_C3671( C2093 C3671 ) C2093_=_C3734( C2093 C3734 ) C2093_=_C3826( C2093 C3826 ) C2093_=_C3849( C2093 C3849 ) \nC2093_=_C3850( C2093 C3850 ) C2093_=_C3851( C2093 C3851 ) C2093_=_C3852( C2093 C3852 ) C2095_=_C2096( C2095 C2096 ) C2095_=_C2099( C2095 C2099 ) C2095_=_C2159( C2095 C2159 ) \nC2095_=_C2178( C2095 C2178 ) C2095_=_C2346( C2095 C2346 ) C2095_=_C2383( C2095 C2383 ) C2095_=_C2398( C2095 C2398 ) C2095_=_C2660( C2095 C2660 ) C2095_=_C3080( C2095 C3080 ) \nC2095_=_C3112( C2095 C3112 ) C2095_=_C3254( C2095 C3254 ) C2095_=_C3299( C2095 C3299 ) C2095_=_C3530( C2095 C3530 ) C2095_=_C3694( C2095 C3694 ) C2095_=_C3840( C2095 C3840 ) \nC2095_=_C3881( C2095 C3881 ) C2095_=_C3919( C2095 C3919 ) C2095_=_C3920( C2095 C3920 ) C2095_=_C3922( C2095 C3922 ) C2095_=_C3923( C2095 C3923 ) C2096_=_C2099( C2096 C2099 ) \nC2096_=_C2469( C2096 C2469 ) C2096_=_C2963( C2096 C2963 ) C2096_=_C3129( C2096 C3129 ) C2096_=_C3163( C2096 C3163 ) C2096_=_C3737( C2096 C3737 ) C2096_=_C3936( C2096 C3936 ) \nC2096_=_C3938( C2096 C3938 ) C2096_=_C3939( C2096 C3939 ) C2096_=_C3941( C2096 C3941 ) C2099_=_C2136( C2099 C2136 ) C2099_=_C2637( C2099 C2637 ) C2099_=_C2965( C2099 C2965 ) \nC2099_=_C3009( C2099 C3009 ) C2099_=_C3359( C2099 C3359 ) C2099_=_C3707( C2099 C3707 ) C2099_=_C3739( C2099 C3739 ) C2099_=_C3748( C2099 C3748 ) C2099_=_C4002( C2099 C4002 ) \nC2099_=_C4005( C2099 C4005 ) C2102_=_C2105( C2102 C2105 ) C2102_=_C2107( C2102 C2107 ) C2102_=_C2110( C2102 C2110 ) C2102_=_C2112( C2102 C2112 ) C2102_=_C2114( C2102 C2114 ) \nC2102_=_C2115( C2102 C2115 ) C2102_=_C2118( C2102 C2118 ) C2102_=_C2121( C2102 C2121 ) C2102_=_C2122( C2102 C2122 ) C2102_=_C2123( C2102 C2123 ) C2102_=_C2166( C2102 C2166 ) \nC2102_=_C2185( C2102 C2185 ) C2102_=_C2335( C2102 C2335 ) C2102_=_C2374( C2102 C2374 ) C2102_=_C2389( C2102 C2389 ) C2102_=_C2390( C2102 C2390 ) C2102_=_C2391( C2102 C2391 ) \nC2102_=_C2394( C2102 C2394 ) C2102_=_C2395( C2102 C2395 ) C2102_=_C2396( C2102 C2396 ) C2102_=_C2398( C2102 C2398 ) C2102_=_C2399( C2102 C2399 ) C2102_=_C2400( C2102 C2400 ) \nC2102_=_C2401( C2102 C2401 ) C2105_=_C2107( C2105 C2107 ) C2105_=_C2110( C2105 C2110 ) C2105_=_C2112( C2105 C2112 ) C2105_=_C2114( C2105 C2114 ) C2105_=_C2115( C2105 C2115 ) \nC2105_=_C2118( C2105 C2118 ) C2105_=_C2121( C2105 C2121 ) C2105_=_C2122( C2105 C2122 ) C2105_=_C2123( C2105 C2123 ) C2105_=_C2390( C2105 C2390 ) C2105_=_C2974( C2105 C2974 ) \nC2105_=_C2975( C2105 C2975 ) C2105_=_C2979( C2105 C2979 ) C2107_=_C2110( C2107 C2110 ) C2107_=_C2112( C2107 C2112 ) C2107_=_C2114( C2107 C2114 ) C2107_=_C2115( C2107 C2115 ) \nC2107_=_C2118( C2107 C2118 ) C2107_=_C2121( C2107 C2121 ) C2107_=_C2122( C2107 C2122 ) C2107_=_C2123( C2107 C2123 ) C2107_=_C2192( C2107 C2192 ) C2107_=_C2432( C2107 C2432 ) \nC2107_=_C2629( C2107 C2629 ) C2107_=_C2974( C2107 C2974 ) C2107_=_C3548( C2107 C3548 ) C2107_=_C3550( C2107 C3550 ) C2107_=_C3551( C2107 C3551 ) C2107_=_C3553( C2107 C3553 ) \nC2107_=_C3554( C2107 C3554 ) C2110_=_C2112( C2110 C2112 ) C2110_=_C2114( C2110 C2114 ) C2110_=_C2115( C2110 C2115 ) C2110_=_C2118( C2110 C2118 ) C2110_=_C2121( C2110 C2121 ) \nC2110_=_C2122( C2110 C2122 ) C2110_=_C2123( C2110 C2123 ) C2110_=_C2395( C2110 C2395 ) C2110_=_C2649( C2110 C2649 ) C2110_=_C3550( C2110 C3550 ) C2110_=_C3658( C2110 C3658 ) \nC2110_=_C3826( C2110 C3826 ) C2110_=_C3829( C2110 C3829 ) C2112_=_C2114( C2112 C2114 ) C2112_=_C2115( C2112 C2115 ) C2112_=_C2118( C2112 C2118 ) C2112_=_C2121( C2112 C2121 ) \nC2112_=_C2122( C2112 C2122 ) C2112_=_C2123( C2112 C2123 ) C2112_=_C2396( C2112 C2396 ) C2112_=_C2540( C2112 C2540 ) C2112_=_C3223( C2112 C3223 ) C2112_=_C3253( C2112 C3253 ) \nC2112_=_C3551( C2112 C3551 ) C2112_=_C3659( C2112 C3659 ) C2112_=_C3840( C2112 C3840 ) C2112_=_C3841( C2112 C3841 ) C2112_=_C3843( C2112 C3843 ) C2114_=_C2115( C2114 C2115 ) \nC2114_=_C2118( C2114 C2118 ) C2114_=_C2121( C2114 C2121 ) C2114_=_C2122( C2114 C2122 ) C2114_=_C2123( C2114 C2123 ) C2114_=_C2312( C2114 C2312 ) C2114_=_C2366( C2114 C2366 ) \nC2114_=_C2705( C2114 C2705 ) C2114_=_C2862( C2114 C2862 ) C2114_=_C2881( C2114 C2881 ) C2114_=_C3640( C2114 C3640 ) C2114_=_C3745( C2114 C3745 ) C2114_=_C3834( C2114 C3834 ) \nC2114_=_C3853( C2114 C3853 ) C2114_=_C3878( C2114 C3878 ) C2114_=_C3879( C2114 C3879 ) C2114_=_C3880( C2114 C3880 ) C2114_=_C3881( C2114 C3881 ) C2114_=_C3882( C2114 C3882 ) \nC2115_=_C2118( C2115 C2118 ) C2115_=_C2121( C2115 C2121 ) C2115_=_C2122( C2115 C2122 ) C2115_=_C2123( C2115 C2123 ) C2115_=_C3406( C2115 C3406 ) C2115_=_C3556( C2115 C3556 ) \nC2115_=_C3888( C2115 C3888 ) C2115_=_C3891( C2115 C3891 ) C2115_=_C3893( C2115 C3893 ) C2118_=_C2121( C2118 C2121 ) C2118_=_C2122( C2118 C2122 ) C2118_=_C2123( C2118 C2123 ) \nC2118_=_C2578( C2118 C2578 ) C2118_=_C2738( C2118 C2738 ) C2118_=_C2886( C2118 C2886 ) C2118_=_C3382( C2118 C3382 ) C2118_=_C3408( C2118 C3408 ) C2118_=_C3540( C2118 C3540 ) \nC2118_=_C3557( C2118 C3557 ) C2118_=_C3895( C2118 C3895 ) C2118_=_C3932( C2118 C3932 ) C2118_=_C3933( C2118 C3933 ) C2118_=_C3934( C2118 C3934 ) C2121_=_C2122( C2121 C2122 ) \nC2121_=_C2123( C2121 C2123 ) C2121_=_C2387( C2121 C2387 ) C2121_=_C2664( C2121 C2664 ) C2121_=_C3116( C2121 C3116 ) C2121_=_C3412( C2121 C3412 ) C2121_=_C3560( C2121 C3560 ) \nC2121_=_C3718( C2121 C3718 ) C2121_=_C3891( C2121 C3891 ) C2121_=_C3933( C2121 C3933 ) C2121_=_C3997( C2121 C3997 ) C2121_=_C4016( C2121 C4016 ) C2121_=_C4078( C2121 C4078 ) \nC2122_=_C2123( C2122 C2123 ) C2122_=_C2401( C2122 C2401 ) C2122_=_C2580( C2122 C2580 ) C2122_=_C3553( C2122 C3553 ) C2122_=_C3643( C2122 C3643 ) C2122_=_C3666( C2122 C3666 ) \nC2123_=_C2668( C2123 C2668 ) C2123_=_C3013( C2123 C3013 ) C2123_=_C3327( C2123 C3327 ) C2123_=_C3414( C2123 C3414 ) C2123_=_C3461( C2123 C3461 ) C2123_=_C3524( C2123 C3524 ) \nC2123_=_C3562( C2123 C3562 ) C2123_=_C3801( C2123 C3801 ) C2123_=_C3893( C2123 C3893 ) C2123_=_C3934( C2123 C3934 ) C2123_=_C4000( C2123 C4000 ) C2130_=_C2131( C2130 C2131 ) \nC2130_=_C2134( C2130 C2134 ) C2130_=_C2136( C2130 C2136 ) C2130_=_C2138( C2130 C2138 ) C2130_=_C2141( C2130 C2141 ) C2130_=_C2143( C2130 C2143 ) C2130_=_C2144( C2130 C2144 ) \nC2130_=_C2908( C2130 C2908 ) C2130_=_C3136( C2130 C3136 ) C2130_=_C3186( C2130 C3186 ) C2130_=_C3187( C2130 C3187 ) C2130_=_C3190( C2130 C3190 ) C2131_=_C2134( C2131 C2134 ) \nC2131_=_C2136( C2131 C2136 ) C2131_=_C2138( C2131 C2138 ) C2131_=_C2141( C2131 C2141 ) C2131_=_C2143( C2131 C2143 ) C2131_=_C2144( C2131 C2144 ) C2131_=_C2467( C2131 C2467 ) \nC2131_=_C2645( C2131 C2645 ) C2131_=_C2857( C2131 C2857 ) C2131_=_C3260( C2131 C3260 ) C2131_=_C3262( C2131 C3262 ) C2131_=_C3263( C2131 C3263 ) C2131_=_C3265( C2131 C3265 ) \nC2134_=_C2136( C2134 C2136 ) C2134_=_C2138( C2134 C2138 ) C2134_=_C2141( C2134 C2141 ) C2134_=_C2143( C2134 C2143 ) C2134_=_C2144( C2134 C2144 ) C2134_=_C2361( C2134 C2361 ) \nC2134_=_C2911( C2134 C2911 ) C2134_=_C3140( C2134 C3140 ) C2134_=_C3309( C2134 C3309 ) C2134_=_C3600( C2134 C3600 ) C2134_=_C3615( C2134 C3615 ) C2134_=_C3617( C2134 C3617 ) \nC2136_=_C2138( C2136 C2138 ) C2136_=_C2141( C2136 C2141 ) C2136_=_C2143(</w:t>
      </w:r>
    </w:p>
    <w:p>
      <w:pPr>
        <w:pStyle w:val="PreformattedText"/>
        <w:bidi w:val="0"/>
        <w:spacing w:before="0" w:after="0"/>
        <w:jc w:val="left"/>
        <w:rPr/>
      </w:pPr>
      <w:r>
        <w:rPr/>
        <w:t xml:space="preserve"> </w:t>
      </w:r>
      <w:r>
        <w:rPr/>
        <w:t>C2136 C2143 ) C2136_=_C2144( C2136 C2144 ) C2136_=_C2637( C2136 C2637 ) C2136_=_C2965( C2136 C2965 ) \nC2136_=_C3009( C2136 C3009 ) C2136_=_C3359( C2136 C3359 ) C2136_=_C3707( C2136 C3707 ) C2136_=_C3739( C2136 C3739 ) C2136_=_C3748( C2136 C3748 ) C2136_=_C4002( C2136 C4002 ) \nC2136_=_C4005( C2136 C4005 ) C2138_=_C2141( C2138 C2141 ) C2138_=_C2143( C2138 C2143 ) C2138_=_C2144( C2138 C2144 ) C2138_=_C2639( C2138 C2639 ) C2138_=_C3011( C2138 C3011 ) \nC2138_=_C3165( C2138 C3165 ) C2138_=_C3361( C2138 C3361 ) C2138_=_C3410( C2138 C3410 ) C2138_=_C3750( C2138 C3750 ) C2138_=_C3874( C2138 C3874 ) C2138_=_C3958( C2138 C3958 ) \nC2138_=_C3964( C2138 C3964 ) C2138_=_C4006( C2138 C4006 ) C2138_=_C4030( C2138 C4030 ) C2141_=_C2143( C2141 C2143 ) C2141_=_C2144( C2141 C2144 ) C2141_=_C2918( C2141 C2918 ) \nC2141_=_C3145( C2141 C3145 ) C2141_=_C3312( C2141 C3312 ) C2141_=_C3510( C2141 C3510 ) C2141_=_C3637( C2141 C3637 ) C2141_=_C3653( C2141 C3653 ) C2141_=_C3756( C2141 C3756 ) \nC2141_=_C3799( C2141 C3799 ) C2143_=_C2144( C2143 C2144 ) C2143_=_C2768( C2143 C2768 ) C2143_=_C2920( C2143 C2920 ) C2143_=_C3146( C2143 C3146 ) C2143_=_C3170( C2143 C3170 ) \nC2143_=_C3314( C2143 C3314 ) C2143_=_C3939( C2143 C3939 ) C2143_=_C4072( C2143 C4072 ) C2144_=_C2641( C2144 C2641 ) C2144_=_C3014( C2144 C3014 ) C2144_=_C3363( C2144 C3363 ) \nC2144_=_C3751( C2144 C3751 ) C2144_=_C4005( C2144 C4005 ) C2144_=_C4009( C2144 C4009 ) C2144_=_C4030( C2144 C4030 ) C2145_=_C2146( C2145 C2146 ) C2145_=_C2148( C2145 C2148 ) \nC2145_=_C2151( C2145 C2151 ) C2145_=_C2152( C2145 C2152 ) C2145_=_C2155( C2145 C2155 ) C2145_=_C2159( C2145 C2159 ) C2145_=_C2160( C2145 C2160 ) C2145_=_C2161( C2145 C2161 ) \nC2145_=_C2166( C2145 C2166 ) C2145_=_C2167( C2145 C2167 ) C2145_=_C2168( C2145 C2168 ) C2145_=_C2170( C2145 C2170 ) C2145_=_C2172( C2145 C2172 ) C2145_=_C2178( C2145 C2178 ) \nC2146_=_C2148( C2146 C2148 ) C2146_=_C2151( C2146 C2151 ) C2146_=_C2152( C2146 C2152 ) C2146_=_C2155( C2146 C2155 ) C2146_=_C2159( C2146 C2159 ) C2146_=_C2160( C2146 C2160 ) \nC2146_=_C2161( C2146 C2161 ) C2146_=_C2335( C2146 C2335 ) C2146_=_C2336( C2146 C2336 ) C2146_=_C2339( C2146 C2339 ) C2146_=_C2346( C2146 C2346 ) C2148_=_C2151( C2148 C2151 ) \nC2148_=_C2152( C2148 C2152 ) C2148_=_C2155( C2148 C2155 ) C2148_=_C2159( C2148 C2159 ) C2148_=_C2160( C2148 C2160 ) C2148_=_C2161( C2148 C2161 ) C2148_=_C2320( C2148 C2320 ) \nC2148_=_C2374( C2148 C2374 ) C2148_=_C2376( C2148 C2376 ) C2148_=_C2380( C2148 C2380 ) C2148_=_C2383( C2148 C2383 ) C2148_=_C2387( C2148 C2387 ) C2148_=_C2388( C2148 C2388 ) \nC2151_=_C2152( C2151 C2152 ) C2151_=_C2155( C2151 C2155 ) C2151_=_C2159( C2151 C2159 ) C2151_=_C2160( C2151 C2160 ) C2151_=_C2161( C2151 C2161 ) C2151_=_C2642( C2151 C2642 ) \nC2151_=_C2643( C2151 C2643 ) C2151_=_C2645( C2151 C2645 ) C2151_=_C2646( C2151 C2646 ) C2151_=_C2647( C2151 C2647 ) C2151_=_C2648( C2151 C2648 ) C2151_=_C2649( C2151 C2649 ) \nC2151_=_C2650( C2151 C2650 ) C2151_=_C2651( C2151 C2651 ) C2151_=_C2652( C2151 C2652 ) C2152_=_C2155( C2152 C2155 ) C2152_=_C2159( C2152 C2159 ) C2152_=_C2160( C2152 C2160 ) \nC2152_=_C2161( C2152 C2161 ) C2152_=_C2389( C2152 C2389 ) C2152_=_C2530( C2152 C2530 ) C2152_=_C2655( C2152 C2655 ) C2152_=_C2656( C2152 C2656 ) C2152_=_C2659( C2152 C2659 ) \nC2152_=_C2660( C2152 C2660 ) C2152_=_C2664( C2152 C2664 ) C2152_=_C2665( C2152 C2665 ) C2152_=_C2666( C2152 C2666 ) C2152_=_C2668( C2152 C2668 ) C2155_=_C2159( C2155 C2159 ) \nC2155_=_C2160( C2155 C2160 ) C2155_=_C2161( C2155 C2161 ) C2155_=_C2391( C2155 C2391 ) C2155_=_C2412( C2155 C2412 ) C2155_=_C2573( C2155 C2573 ) C2155_=_C3501( C2155 C3501 ) \nC2155_=_C3526( C2155 C3526 ) C2155_=_C3527( C2155 C3527 ) C2155_=_C3529( C2155 C3529 ) C2155_=_C3530( C2155 C3530 ) C2159_=_C2160( C2159 C2160 ) C2159_=_C2161( C2159 C2161 ) \nC2159_=_C2178( C2159 C2178 ) C2159_=_C2346( C2159 C2346 ) C2159_=_C2383( C2159 C2383 ) C2159_=_C2398( C2159 C2398 ) C2159_=_C2660( C2159 C2660 ) C2159_=_C3080( C2159 C3080 ) \nC2159_=_C3112( C2159 C3112 ) C2159_=_C3254( C2159 C3254 ) C2159_=_C3299( C2159 C3299 ) C2159_=_C3530( C2159 C3530 ) C2159_=_C3694( C2159 C3694 ) C2159_=_C3840( C2159 C3840 ) \nC2159_=_C3881( C2159 C3881 ) C2159_=_C3919( C2159 C3919 ) C2159_=_C3920( C2159 C3920 ) C2159_=_C3922( C2159 C3922 ) C2159_=_C3923( C2159 C3923 ) C2160_=_C2161( C2160 C2161 ) \nC2160_=_C2399( C2160 C2399 ) C2160_=_C2847( C2160 C2847 ) C2160_=_C3094( C2160 C3094 ) C2160_=_C3240( C2160 C3240 ) C2160_=_C3482( C2160 C3482 ) C2160_=_C3919( C2160 C3919 ) \nC2160_=_C3969( C2160 C3969 ) C2160_=_C3972( C2160 C3972 ) C2160_=_C3974( C2160 C3974 ) C2161_=_C2400( C2161 C2400 ) C2161_=_C3208( C2161 C3208 ) C2161_=_C3511( C2161 C3511 ) \nC2161_=_C3922( C2161 C3922 ) C2161_=_C4044( C2161 C4044 ) C2166_=_C2167( C2166 C2167 ) C2166_=_C2168( C2166 C2168 ) C2166_=_C2170( C2166 C2170 ) C2166_=_C2172( C2166 C2172 ) \nC2166_=_C2178( C2166 C2178 ) C2166_=_C2185( C2166 C2185 ) C2166_=_C2335( C2166 C2335 ) C2166_=_C2374( C2166 C2374 ) C2166_=_C2389( C2166 C2389 ) C2166_=_C2390( C2166 C2390 ) \nC2166_=_C2391( C2166 C2391 ) C2166_=_C2394( C2166 C2394 ) C2166_=_C2395( C2166 C2395 ) C2166_=_C2396( C2166 C2396 ) C2166_=_C2398( C2166 C2398 ) C2166_=_C2399( C2166 C2399 ) \nC2166_=_C2400( C2166 C2400 ) C2166_=_C2401( C2166 C2401 ) C2167_=_C2168( C2167 C2168 ) C2167_=_C2170( C2167 C2170 ) C2167_=_C2172( C2167 C2172 ) C2167_=_C2178( C2167 C2178 ) \nC2167_=_C2283( C2167 C2283 ) C2167_=_C2336( C2167 C2336 ) C2167_=_C2463( C2167 C2463 ) C2167_=_C2465( C2167 C2465 ) C2167_=_C2467( C2167 C2467 ) C2167_=_C2468( C2167 C2468 ) \nC2167_=_C2469( C2167 C2469 ) C2167_=_C2470( C2167 C2470 ) C2167_=_C2475( C2167 C2475 ) C2167_=_C2476( C2167 C2476 ) C2168_=_C2170( C2168 C2170 ) C2168_=_C2172( C2168 C2172 ) \nC2168_=_C2178( C2168 C2178 ) C2168_=_C2479( C2168 C2479 ) C2168_=_C2480( C2168 C2480 ) C2168_=_C2482( C2168 C2482 ) C2168_=_C2484( C2168 C2484 ) C2168_=_C2485( C2168 C2485 ) \nC2168_=_C2488( C2168 C2488 ) C2168_=_C2489( C2168 C2489 ) C2168_=_C2490( C2168 C2490 ) C2168_=_C2491( C2168 C2491 ) C2170_=_C2172( C2170 C2172 ) C2170_=_C2178( C2170 C2178 ) \nC2170_=_C2286( C2170 C2286 ) C2170_=_C2339( C2170 C2339 ) C2170_=_C3041( C2170 C3041 ) C2170_=_C3121( C2170 C3121 ) C2170_=_C3136( C2170 C3136 ) C2170_=_C3137( C2170 C3137 ) \nC2170_=_C3139( C2170 C3139 ) C2170_=_C3140( C2170 C3140 ) C2170_=_C3141( C2170 C3141 ) C2170_=_C3142( C2170 C3142 ) C2170_=_C3143( C2170 C3143 ) C2170_=_C3144( C2170 C3144 ) \nC2170_=_C3145( C2170 C3145 ) C2170_=_C3146( C2170 C3146 ) C2170_=_C3147( C2170 C3147 ) C2172_=_C2178( C2172 C2178 ) C2172_=_C2209( C2172 C2209 ) C2172_=_C3283( C2172 C3283 ) \nC2172_=_C3307( C2172 C3307 ) C2172_=_C3338( C2172 C3338 ) C2172_=_C3438( C2172 C3438 ) C2172_=_C3439( C2172 C3439 ) C2172_=_C3440( C2172 C3440 ) C2172_=_C3442( C2172 C3442 ) \nC2172_=_C3443( C2172 C3443 ) C2172_=_C3444( C2172 C3444 ) C2172_=_C3445( C2172 C3445 ) C2172_=_C3446( C2172 C3446 ) C2172_=_C3448( C2172 C3448 ) C2172_=_C3449( C2172 C3449 ) \nC2172_=_C3450( C2172 C3450 ) C2178_=_C2346( C2178 C2346 ) C2178_=_C2383( C2178 C2383 ) C2178_=_C2398( C2178 C2398 ) C2178_=_C2660( C2178 C2660 ) C2178_=_C3080( C2178 C3080 ) \nC2178_=_C3112( C2178 C3112 ) C2178_=_C3254( C2178 C3254 ) C2178_=_C3299( C2178 C3299 ) C2178_=_C3530( C2178 C3530 ) C2178_=_C3694( C2178 C3694 ) C2178_=_C3840( C2178 C3840 ) \nC2178_=_C3881( C2178 C3881 ) C2178_=_C3919( C2178 C3919 ) C2178_=_C3920( C2178 C3920 ) C2178_=_C3922( C2178 C3922 ) C2178_=_C3923( C2178 C3923 ) C2184_=_C2185( C2184 C2185 ) \nC2184_=_C2191( C2184 C2191 ) C2184_=_C2192( C2184 C2192 ) C2184_=_C2194( C2184 C2194 ) C2184_=_C2195( C2184 C2195 ) C2184_=_C2197( C2184 C2197 ) C2184_=_C2200( C2184 C2200 ) \nC2184_=_C2320( C2184 C2320 ) C2184_=_C2323( C2184 C2323 ) C2184_=_C2325( C2184 C2325 ) C2184_=_C2327( C2184 C2327 ) C2184_=_C2330( C2184 C2330 ) C2185_=_C2191( C2185 C2191 ) \nC2185_=_C2192( C2185 C2192 ) C2185_=_C2194( C2185 C2194 ) C2185_=_C2195( C2185 C2195 ) C2185_=_C2197( C2185 C2197 ) C2185_=_C2200( C2185 C2200 ) C2185_=_C2335( C2185 C2335 ) \nC2185_=_C2374( C2185 C2374 ) C2185_=_C2389( C2185 C2389 ) C2185_=_C2390( C2185 C2390 ) C2185_=_C2391( C2185 C2391 ) C2185_=_C2394( C2185 C2394 ) C2185_=_C2395( C2185 C2395 ) \nC2185_=_C2396( C2185 C2396 ) C2185_=_C2398( C2185 C2398 ) C2185_=_C2399( C2185 C2399 ) C2185_=_C2400( C2185 C2400 ) C2185_=_C2401( C2185 C2401 ) C2191_=_C2192( C2191 C2192 ) \nC2191_=_C2194( C2191 C2194 ) C2191_=_C2195( C2191 C2195 ) C2191_=_C2197( C2191 C2197 ) C2191_=_C2200( C2191 C2200 ) C2191_=_C2309( C2191 C2309 ) C2191_=_C2574( C2191 C2574 ) \nC2191_=_C2734( C2191 C2734 ) C2191_=_C2875( C2191 C2875 ) C2191_=_C2989( C2191 C2989 ) C2191_=_C3392( C2191 C3392 ) C2191_=_C3402( C2191 C3402 ) C2191_=_C3492( C2191 C3492 ) \nC2191_=_C3536( C2191 C3536 ) C2191_=_C3538( C2191 C3538 ) C2191_=_C3539( C2191 C3539 ) C2191_=_C3540( C2191 C3540 ) C2192_=_C2194( C2192 C2194 ) C2192_=_C2195( C2192 C2195 ) \nC2192_=_C2197( C2192 C2197 ) C2192_=_C2200( C2192 C2200 ) C2192_=_C2432( C2192 C2432 ) C2192_=_C2629( C2192 C2629 ) C2192_=_C2974( C2192 C2974 ) C2192_=_C3548( C2192 C3548 ) \nC2192_=_C3550( C2192 C3550 ) C2192_=_C3551( C2192 C3551 ) C2192_=_C3553( C2192 C3553 ) C2192_=_C3554( C2192 C3554 ) C2194_=_C2195( C2194 C2195 ) C2194_=_C2197( C2194 C2197 ) \nC2194_=_C2200( C2194 C2200 ) C2194_=_C2520( C2194 C2520 ) C2194_=_C2539( C2194 C2539 ) C2194_=_C2947( C2194 C2947 ) C2194_=_C3018( C2194 C3018 ) C2194_=_C3153( C2194 C3153 ) \nC2194_=_C3442( C2194 C3442 ) C2194_=_C3680( C2194 C3680 ) C2194_=_C3816( C2194 C3816 ) C2194_=_C3819( C2194 C3819 ) C2194_=_C3820( C2194 C3820 ) C2194_=_C3821( C2194 C3821 ) \nC2194_=_C3823( C2194 C3823 ) C2194_=_C3824( C2194 C3824 ) C2195_=_C2197( C2195 C2197 ) C2195_=_C2200( C2195 C2200 ) C2195_=_C2827( C2195 C2827 ) C2195_=_C2962( C2195 C2962 ) \nC2195_=_C3079( C2195 C3079 ) C2195_=_C3591( C2195 C3591 ) C2195_=_C3671( C2195 C3671 ) C2195_=_C3734( C2195 C3734 ) C2195_=_C3826(</w:t>
      </w:r>
    </w:p>
    <w:p>
      <w:pPr>
        <w:pStyle w:val="PreformattedText"/>
        <w:bidi w:val="0"/>
        <w:spacing w:before="0" w:after="0"/>
        <w:jc w:val="left"/>
        <w:rPr/>
      </w:pPr>
      <w:r>
        <w:rPr/>
        <w:t xml:space="preserve"> </w:t>
      </w:r>
      <w:r>
        <w:rPr/>
        <w:t>C2195 C3826 ) C2195_=_C3849( C2195 C3849 ) \nC2195_=_C3850( C2195 C3850 ) C2195_=_C3851( C2195 C3851 ) C2195_=_C3852( C2195 C3852 ) C2197_=_C2200( C2197 C2200 ) C2197_=_C2367( C2197 C2367 ) C2197_=_C2618( C2197 C2618 ) \nC2197_=_C2931( C2197 C2931 ) C2197_=_C2950( C2197 C2950 ) C2197_=_C3020( C2197 C3020 ) C2197_=_C3154( C2197 C3154 ) C2197_=_C3771( C2197 C3771 ) C2197_=_C3878( C2197 C3878 ) \nC2197_=_C3902( C2197 C3902 ) C2200_=_C2600( C2200 C2600 ) C2200_=_C3023( C2200 C3023 ) C2200_=_C3100( C2200 C3100 ) C2200_=_C3243( C2200 C3243 ) C2200_=_C3265( C2200 C3265 ) \nC2200_=_C3349( C2200 C3349 ) C2200_=_C3780( C2200 C3780 ) C2200_=_C3876( C2200 C3876 ) C2200_=_C3972( C2200 C3972 ) C2200_=_C3977( C2200 C3977 ) C2200_=_C4015( C2200 C4015 ) \nC2200_=_C4074( C2200 C4074 ) C2200_=_C4075( C2200 C4075 ) C2201_=_C2204( C2201 C2204 ) C2201_=_C2205( C2201 C2205 ) C2201_=_C2206( C2201 C2206 ) C2201_=_C2208( C2201 C2208 ) \nC2201_=_C2209( C2201 C2209 ) C2201_=_C2210( C2201 C2210 ) C2201_=_C2211( C2201 C2211 ) C2201_=_C2215( C2201 C2215 ) C2201_=_C2218( C2201 C2218 ) C2201_=_C2262( C2201 C2262 ) \nC2201_=_C2264( C2201 C2264 ) C2201_=_C2265( C2201 C2265 ) C2201_=_C2266( C2201 C2266 ) C2201_=_C2269( C2201 C2269 ) C2201_=_C2270( C2201 C2270 ) C2201_=_C2271( C2201 C2271 ) \nC2201_=_C2272( C2201 C2272 ) C2201_=_C2273( C2201 C2273 ) C2201_=_C2274( C2201 C2274 ) C2201_=_C2275( C2201 C2275 ) C2201_=_C2276( C2201 C2276 ) C2201_=_C2278( C2201 C2278 ) \nC2201_=_C2279( C2201 C2279 ) C2204_=_C2205( C2204 C2205 ) C2204_=_C2206( C2204 C2206 ) C2204_=_C2208( C2204 C2208 ) C2204_=_C2209( C2204 C2209 ) C2204_=_C2210( C2204 C2210 ) \nC2204_=_C2211( C2204 C2211 ) C2204_=_C2215( C2204 C2215 ) C2204_=_C2218( C2204 C2218 ) C2204_=_C2605( C2204 C2605 ) C2204_=_C2670( C2204 C2670 ) C2204_=_C2906( C2204 C2906 ) \nC2204_=_C2908( C2204 C2908 ) C2204_=_C2909( C2204 C2909 ) C2204_=_C2911( C2204 C2911 ) C2204_=_C2912( C2204 C2912 ) C2204_=_C2914( C2204 C2914 ) C2204_=_C2915( C2204 C2915 ) \nC2204_=_C2917( C2204 C2917 ) C2204_=_C2918( C2204 C2918 ) C2204_=_C2919( C2204 C2919 ) C2204_=_C2920( C2204 C2920 ) C2204_=_C2921( C2204 C2921 ) C2205_=_C2206( C2205 C2206 ) \nC2205_=_C2208( C2205 C2208 ) C2205_=_C2209( C2205 C2209 ) C2205_=_C2210( C2205 C2210 ) C2205_=_C2211( C2205 C2211 ) C2205_=_C2215( C2205 C2215 ) C2205_=_C2218( C2205 C2218 ) \nC2205_=_C2225( C2205 C2225 ) C2205_=_C2672( C2205 C2672 ) C2205_=_C2784( C2205 C2784 ) C2205_=_C2835( C2205 C2835 ) C2205_=_C2906( C2205 C2906 ) C2205_=_C3090( C2205 C3090 ) \nC2205_=_C3092( C2205 C3092 ) C2205_=_C3093( C2205 C3093 ) C2205_=_C3094( C2205 C3094 ) C2205_=_C3096( C2205 C3096 ) C2205_=_C3098( C2205 C3098 ) C2205_=_C3099( C2205 C3099 ) \nC2205_=_C3100( C2205 C3100 ) C2205_=_C3102( C2205 C3102 ) C2206_=_C2208( C2206 C2208 ) C2206_=_C2209( C2206 C2209 ) C2206_=_C2210( C2206 C2210 ) C2206_=_C2211( C2206 C2211 ) \nC2206_=_C2215( C2206 C2215 ) C2206_=_C2218( C2206 C2218 ) C2206_=_C2304( C2206 C2304 ) C2206_=_C2836( C2206 C2836 ) C2206_=_C2986( C2206 C2986 ) C2206_=_C3232( C2206 C3232 ) \nC2206_=_C3233( C2206 C3233 ) C2206_=_C3234( C2206 C3234 ) C2206_=_C3236( C2206 C3236 ) C2206_=_C3238( C2206 C3238 ) C2206_=_C3239( C2206 C3239 ) C2206_=_C3240( C2206 C3240 ) \nC2206_=_C3242( C2206 C3242 ) C2206_=_C3243( C2206 C3243 ) C2206_=_C3244( C2206 C3244 ) C2206_=_C3246( C2206 C3246 ) C2208_=_C2209( C2208 C2209 ) C2208_=_C2210( C2208 C2210 ) \nC2208_=_C2211( C2208 C2211 ) C2208_=_C2215( C2208 C2215 ) C2208_=_C2218( C2208 C2218 ) C2208_=_C2265( C2208 C2265 ) C2208_=_C2656( C2208 C2656 ) C2208_=_C2892( C2208 C2892 ) \nC2208_=_C3186( C2208 C3186 ) C2208_=_C3233( C2208 C3233 ) C2208_=_C3282( C2208 C3282 ) C2208_=_C3306( C2208 C3306 ) C2208_=_C3307( C2208 C3307 ) C2208_=_C3309( C2208 C3309 ) \nC2208_=_C3310( C2208 C3310 ) C2208_=_C3311( C2208 C3311 ) C2208_=_C3312( C2208 C3312 ) C2208_=_C3314( C2208 C3314 ) C2208_=_C3315( C2208 C3315 ) C2208_=_C3316( C2208 C3316 ) \nC2209_=_C2210( C2209 C2210 ) C2209_=_C2211( C2209 C2211 ) C2209_=_C2215( C2209 C2215 ) C2209_=_C2218( C2209 C2218 ) C2209_=_C3283( C2209 C3283 ) C2209_=_C3307( C2209 C3307 ) \nC2209_=_C3338( C2209 C3338 ) C2209_=_C3438( C2209 C3438 ) C2209_=_C3439( C2209 C3439 ) C2209_=_C3440( C2209 C3440 ) C2209_=_C3442( C2209 C3442 ) C2209_=_C3443( C2209 C3443 ) \nC2209_=_C3444( C2209 C3444 ) C2209_=_C3445( C2209 C3445 ) C2209_=_C3446( C2209 C3446 ) C2209_=_C3448( C2209 C3448 ) C2209_=_C3449( C2209 C3449 ) C2209_=_C3450( C2209 C3450 ) \nC2210_=_C2211( C2210 C2211 ) C2210_=_C2215( C2210 C2215 ) C2210_=_C2218( C2210 C2218 ) C2210_=_C2269( C2210 C2269 ) C2210_=_C2516( C2210 C2516 ) C2210_=_C3238( C2210 C3238 ) \nC2210_=_C3284( C2210 C3284 ) C2210_=_C3438( C2210 C3438 ) C2210_=_C3555( C2210 C3555 ) C2210_=_C3556( C2210 C3556 ) C2210_=_C3557( C2210 C3557 ) C2210_=_C3559( C2210 C3559 ) \nC2210_=_C3560( C2210 C3560 ) C2210_=_C3562( C2210 C3562 ) C2211_=_C2215( C2211 C2215 ) C2211_=_C2218( C2211 C2218 ) C2211_=_C2674( C2211 C2674 ) C2211_=_C2912( C2211 C2912 ) \nC2211_=_C3190( C2211 C3190 ) C2211_=_C3285( C2211 C3285 ) C2211_=_C3429( C2211 C3429 ) C2211_=_C3640( C2211 C3640 ) C2211_=_C3641( C2211 C3641 ) C2211_=_C3642( C2211 C3642 ) \nC2211_=_C3643( C2211 C3643 ) C2211_=_C3644( C2211 C3644 ) C2215_=_C2218( C2215 C2218 ) C2215_=_C2276( C2215 C2276 ) C2215_=_C3244( C2215 C3244 ) C2215_=_C3291( C2215 C3291 ) \nC2215_=_C3449( C2215 C3449 ) C2215_=_C3829( C2215 C3829 ) C2215_=_C4024( C2215 C4024 ) C2218_=_C2682( C2218 C2682 ) C2218_=_C2921( C2218 C2921 ) C2218_=_C3293( C2218 C3293 ) \nC2218_=_C3387( C2218 C3387 ) C2218_=_C3793( C2218 C3793 ) C2218_=_C3824( C2218 C3824 ) C2218_=_C3861( C2218 C3861 ) C2218_=_C3963( C2218 C3963 ) C2218_=_C4001( C2218 C4001 ) \nC2218_=_C4013( C2218 C4013 ) C2218_=_C4019( C2218 C4019 ) C2218_=_C4053( C2218 C4053 ) C2218_=_C4101( C2218 C4101 ) C2218_=_C4103( C2218 C4103 ) C2218_=_C4105( C2218 C4105 ) \nC2221_=_C2225( C2221 C2225 ) C2221_=_C2229( C2221 C2229 ) C2221_=_C2230( C2221 C2230 ) C2221_=_C2231( C2221 C2231 ) C2221_=_C2232( C2221 C2232 ) C2221_=_C2237( C2221 C2237 ) \nC2221_=_C2238( C2221 C2238 ) C2221_=_C2239( C2221 C2239 ) C2221_=_C2298( C2221 C2298 ) C2221_=_C2683( C2221 C2683 ) C2221_=_C2685( C2221 C2685 ) C2221_=_C2687( C2221 C2687 ) \nC2221_=_C2688( C2221 C2688 ) C2221_=_C2689( C2221 C2689 ) C2221_=_C2690( C2221 C2690 ) C2221_=_C2691( C2221 C2691 ) C2221_=_C2692( C2221 C2692 ) C2221_=_C2693( C2221 C2693 ) \nC2221_=_C2694( C2221 C2694 ) C2221_=_C2695( C2221 C2695 ) C2221_=_C2696( C2221 C2696 ) C2221_=_C2698( C2221 C2698 ) C2221_=_C2700( C2221 C2700 ) C2225_=_C2229( C2225 C2229 ) \nC2225_=_C2230( C2225 C2230 ) C2225_=_C2231( C2225 C2231 ) C2225_=_C2232( C2225 C2232 ) C2225_=_C2237( C2225 C2237 ) C2225_=_C2238( C2225 C2238 ) C2225_=_C2239( C2225 C2239 ) \nC2225_=_C2672( C2225 C2672 ) C2225_=_C2784( C2225 C2784 ) C2225_=_C2835( C2225 C2835 ) C2225_=_C2906( C2225 C2906 ) C2225_=_C3090( C2225 C3090 ) C2225_=_C3092( C2225 C3092 ) \nC2225_=_C3093( C2225 C3093 ) C2225_=_C3094( C2225 C3094 ) C2225_=_C3096( C2225 C3096 ) C2225_=_C3098( C2225 C3098 ) C2225_=_C3099( C2225 C3099 ) C2225_=_C3100( C2225 C3100 ) \nC2225_=_C3102( C2225 C3102 ) C2229_=_C2230( C2229 C2230 ) C2229_=_C2231( C2229 C2231 ) C2229_=_C2232( C2229 C2232 ) C2229_=_C2237( C2229 C2237 ) C2229_=_C2238( C2229 C2238 ) \nC2229_=_C2239( C2229 C2239 ) C2229_=_C2456( C2229 C2456 ) C2229_=_C2690( C2229 C2690 ) C2229_=_C3321( C2229 C3321 ) C2229_=_C3397( C2229 C3397 ) C2229_=_C3521( C2229 C3521 ) \nC2229_=_C3529( C2229 C3529 ) C2229_=_C3635( C2229 C3635 ) C2229_=_C3758( C2229 C3758 ) C2229_=_C3795( C2229 C3795 ) C2229_=_C3796( C2229 C3796 ) C2229_=_C3797( C2229 C3797 ) \nC2229_=_C3798( C2229 C3798 ) C2229_=_C3799( C2229 C3799 ) C2229_=_C3800( C2229 C3800 ) C2229_=_C3801( C2229 C3801 ) C2229_=_C3802( C2229 C3802 ) C2230_=_C2231( C2230 C2231 ) \nC2230_=_C2232( C2230 C2232 ) C2230_=_C2237( C2230 C2237 ) C2230_=_C2238( C2230 C2238 ) C2230_=_C2239( C2230 C2239 ) C2230_=_C2675( C2230 C2675 ) C2230_=_C2787( C2230 C2787 ) \nC2230_=_C3062( C2230 C3062 ) C2230_=_C3092( C2230 C3092 ) C2230_=_C3127( C2230 C3127 ) C2230_=_C3322( C2230 C3322 ) C2230_=_C3759( C2230 C3759 ) C2230_=_C3804( C2230 C3804 ) \nC2230_=_C3805( C2230 C3805 ) C2230_=_C3807( C2230 C3807 ) C2230_=_C3808( C2230 C3808 ) C2230_=_C3811( C2230 C3811 ) C2231_=_C2232( C2231 C2232 ) C2231_=_C2237( C2231 C2237 ) \nC2231_=_C2238( C2231 C2238 ) C2231_=_C2239( C2231 C2239 ) C2231_=_C2436( C2231 C2436 ) C2231_=_C2615( C2231 C2615 ) C2231_=_C2633( C2231 C2633 ) C2231_=_C2979( C2231 C2979 ) \nC2231_=_C3063( C2231 C3063 ) C2231_=_C3152( C2231 C3152 ) C2231_=_C3323( C2231 C3323 ) C2231_=_C3555( C2231 C3555 ) C2231_=_C3768( C2231 C3768 ) C2231_=_C3813( C2231 C3813 ) \nC2231_=_C3814( C2231 C3814 ) C2232_=_C2237( C2232 C2237 ) C2232_=_C2238( C2232 C2238 ) C2232_=_C2239( C2232 C2239 ) C2232_=_C2692( C2232 C2692 ) C2232_=_C3880( C2232 C3880 ) \nC2232_=_C3908( C2232 C3908 ) C2232_=_C3909( C2232 C3909 ) C2232_=_C3910( C2232 C3910 ) C2232_=_C3911( C2232 C3911 ) C2232_=_C3915( C2232 C3915 ) C2237_=_C2238( C2237 C2238 ) \nC2237_=_C2239( C2237 C2239 ) C2237_=_C2678( C2237 C2678 ) C2237_=_C2789( C2237 C2789 ) C2237_=_C3567( C2237 C3567 ) C2237_=_C3808( C2237 C3808 ) C2237_=_C3821( C2237 C3821 ) \nC2237_=_C3858( C2237 C3858 ) C2237_=_C4014( C2237 C4014 ) C2237_=_C4031( C2237 C4031 ) C2237_=_C4032( C2237 C4032 ) C2237_=_C4033( C2237 C4033 ) C2237_=_C4034( C2237 C4034 ) \nC2238_=_C2239( C2238 C2239 ) C2238_=_C2679( C2238 C2679 ) C2238_=_C2790( C2238 C2790 ) C2238_=_C3098( C2238 C3098 ) C2238_=_C3882( C2238 C3882 ) C2238_=_C4031( C2238 C4031 ) \nC2239_=_C2275( C2239 C2275 ) C2239_=_C2620( C2239 C2620 ) C2239_=_C2680( C2239 C2680 ) C2239_=_C2791( C2239 C2791 ) C2239_=_C3099( C2239 C3099 ) C2239_=_C3789( C2239 C3789 ) \nC2239_=_C4032( C2239 C4032 ) C2239_=_C4049( C2239 C4049 ) C2239_=_C4050( C2239 C4050 ) C2239_=_C4051( C2239 C4051 ) C2239_=_C4052( C2239 C4052 ) C2239_=_C4053( C2239 C4053 ) \nC2242_=_C2244(</w:t>
      </w:r>
    </w:p>
    <w:p>
      <w:pPr>
        <w:pStyle w:val="PreformattedText"/>
        <w:bidi w:val="0"/>
        <w:spacing w:before="0" w:after="0"/>
        <w:jc w:val="left"/>
        <w:rPr/>
      </w:pPr>
      <w:r>
        <w:rPr/>
        <w:t xml:space="preserve"> </w:t>
      </w:r>
      <w:r>
        <w:rPr/>
        <w:t>C2242 C2244 ) C2242_=_C2249( C2242 C2249 ) C2242_=_C2250( C2242 C2250 ) C2242_=_C2252( C2242 C2252 ) C2242_=_C2254( C2242 C2254 ) C2242_=_C2256( C2242 C2256 ) \nC2242_=_C2258( C2242 C2258 ) C2242_=_C2402( C2242 C2402 ) C2242_=_C2404( C2242 C2404 ) C2242_=_C2405( C2242 C2405 ) C2242_=_C2406( C2242 C2406 ) C2242_=_C2407( C2242 C2407 ) \nC2242_=_C2408( C2242 C2408 ) C2242_=_C2409( C2242 C2409 ) C2242_=_C2410( C2242 C2410 ) C2242_=_C2411( C2242 C2411 ) C2242_=_C2412( C2242 C2412 ) C2242_=_C2413( C2242 C2413 ) \nC2242_=_C2415( C2242 C2415 ) C2242_=_C2416( C2242 C2416 ) C2242_=_C2420( C2242 C2420 ) C2242_=_C2421( C2242 C2421 ) C2244_=_C2249( C2244 C2249 ) C2244_=_C2250( C2244 C2250 ) \nC2244_=_C2252( C2244 C2252 ) C2244_=_C2254( C2244 C2254 ) C2244_=_C2256( C2244 C2256 ) C2244_=_C2258( C2244 C2258 ) C2244_=_C2753( C2244 C2753 ) C2244_=_C2754( C2244 C2754 ) \nC2244_=_C2755( C2244 C2755 ) C2244_=_C2756( C2244 C2756 ) C2244_=_C2757( C2244 C2757 ) C2244_=_C2760( C2244 C2760 ) C2244_=_C2762( C2244 C2762 ) C2244_=_C2763( C2244 C2763 ) \nC2244_=_C2765( C2244 C2765 ) C2244_=_C2768( C2244 C2768 ) C2249_=_C2250( C2249 C2250 ) C2249_=_C2252( C2249 C2252 ) C2249_=_C2254( C2249 C2254 ) C2249_=_C2256( C2249 C2256 ) \nC2249_=_C2258( C2249 C2258 ) C2249_=_C2394( C2249 C2394 ) C2249_=_C2557( C2249 C2557 ) C2249_=_C2975( C2249 C2975 ) C2249_=_C3270( C2249 C3270 ) C2249_=_C3469( C2249 C3469 ) \nC2249_=_C3548( C2249 C3548 ) C2249_=_C3658( C2249 C3658 ) C2249_=_C3659( C2249 C3659 ) C2249_=_C3666( C2249 C3666 ) C2249_=_C3667( C2249 C3667 ) C2249_=_C3668( C2249 C3668 ) \nC2250_=_C2252( C2250 C2252 ) C2250_=_C2254( C2250 C2254 ) C2250_=_C2256( C2250 C2256 ) C2250_=_C2258( C2250 C2258 ) C2250_=_C2659( C2250 C2659 ) C2250_=_C2806( C2250 C2806 ) \nC2250_=_C2824( C2250 C2824 ) C2250_=_C2991( C2250 C2991 ) C2250_=_C3420( C2250 C3420 ) C2250_=_C3470( C2250 C3470 ) C2250_=_C3497( C2250 C3497 ) C2250_=_C3603( C2250 C3603 ) \nC2250_=_C3615( C2250 C3615 ) C2250_=_C3627( C2250 C3627 ) C2250_=_C3729( C2250 C3729 ) C2252_=_C2254( C2252 C2254 ) C2252_=_C2256( C2252 C2256 ) C2252_=_C2258( C2252 C2258 ) \nC2252_=_C2558( C2252 C2558 ) C2252_=_C2619( C2252 C2619 ) C2252_=_C3272( C2252 C3272 ) C2252_=_C3286( C2252 C3286 ) C2252_=_C3471( C2252 C3471 ) C2252_=_C3924( C2252 C3924 ) \nC2252_=_C3927( C2252 C3927 ) C2252_=_C3928( C2252 C3928 ) C2252_=_C3930( C2252 C3930 ) C2252_=_C3931( C2252 C3931 ) C2254_=_C2256( C2254 C2256 ) C2254_=_C2258( C2254 C2258 ) \nC2254_=_C2545( C2254 C2545 ) C2254_=_C2559( C2254 C2559 ) C2254_=_C3262( C2254 C3262 ) C2254_=_C3276( C2254 C3276 ) C2254_=_C3475( C2254 C3475 ) C2254_=_C3576( C2254 C3576 ) \nC2254_=_C3725( C2254 C3725 ) C2254_=_C3763( C2254 C3763 ) C2254_=_C3843( C2254 C3843 ) C2254_=_C4020( C2254 C4020 ) C2254_=_C4038( C2254 C4038 ) C2254_=_C4039( C2254 C4039 ) \nC2254_=_C4040( C2254 C4040 ) C2256_=_C2258( C2256 C2258 ) C2256_=_C2810( C2256 C2810 ) C2256_=_C2995( C2256 C2995 ) C2256_=_C3169( C2256 C3169 ) C2256_=_C3362( C2256 C3362 ) \nC2256_=_C3411( C2256 C3411 ) C2256_=_C3875( C2256 C3875 ) C2256_=_C3960( C2256 C3960 ) C2256_=_C3966( C2256 C3966 ) C2258_=_C2421( C2258 C2421 ) C2258_=_C2564( C2258 C2564 ) \nC2258_=_C2681( C2258 C2681 ) C2258_=_C3024( C2258 C3024 ) C2258_=_C3185( C2258 C3185 ) C2258_=_C3281( C2258 C3281 ) C2258_=_C3478( C2258 C3478 ) C2258_=_C3657( C2258 C3657 ) \nC2258_=_C3668( C2258 C3668 ) C2258_=_C3931( C2258 C3931 ) C2258_=_C4010( C2258 C4010 ) C2258_=_C4040( C2258 C4040 ) C2258_=_C4098( C2258 C4098 ) C2262_=_C2264( C2262 C2264 ) \nC2262_=_C2265( C2262 C2265 ) C2262_=_C2266( C2262 C2266 ) C2262_=_C2269( C2262 C2269 ) C2262_=_C2270( C2262 C2270 ) C2262_=_C2271( C2262 C2271 ) C2262_=_C2272( C2262 C2272 ) \nC2262_=_C2273( C2262 C2273 ) C2262_=_C2274( C2262 C2274 ) C2262_=_C2275( C2262 C2275 ) C2262_=_C2276( C2262 C2276 ) C2262_=_C2278( C2262 C2278 ) C2262_=_C2279( C2262 C2279 ) \nC2262_=_C2447( C2262 C2447 ) C2262_=_C2480( C2262 C2480 ) C2262_=_C2513( C2262 C2513 ) C2262_=_C2718( C2262 C2718 ) C2262_=_C2771( C2262 C2771 ) C2262_=_C2796( C2262 C2796 ) \nC2262_=_C2891( C2262 C2891 ) C2262_=_C3173( C2262 C3173 ) C2262_=_C3180( C2262 C3180 ) C2262_=_C3183( C2262 C3183 ) C2262_=_C3184( C2262 C3184 ) C2262_=_C3185( C2262 C3185 ) \nC2264_=_C2265( C2264 C2265 ) C2264_=_C2266( C2264 C2266 ) C2264_=_C2269( C2264 C2269 ) C2264_=_C2270( C2264 C2270 ) C2264_=_C2271( C2264 C2271 ) C2264_=_C2272( C2264 C2272 ) \nC2264_=_C2273( C2264 C2273 ) C2264_=_C2274( C2264 C2274 ) C2264_=_C2275( C2264 C2275 ) C2264_=_C2276( C2264 C2276 ) C2264_=_C2278( C2264 C2278 ) C2264_=_C2279( C2264 C2279 ) \nC2264_=_C2742( C2264 C2742 ) C2264_=_C2909( C2264 C2909 ) C2264_=_C3000( C2264 C3000 ) C2264_=_C3090( C2264 C3090 ) C2264_=_C3232( C2264 C3232 ) C2264_=_C3282( C2264 C3282 ) \nC2264_=_C3283( C2264 C3283 ) C2264_=_C3284( C2264 C3284 ) C2264_=_C3285( C2264 C3285 ) C2264_=_C3286( C2264 C3286 ) C2264_=_C3291( C2264 C3291 ) C2264_=_C3292( C2264 C3292 ) \nC2264_=_C3293( C2264 C3293 ) C2265_=_C2266( C2265 C2266 ) C2265_=_C2269( C2265 C2269 ) C2265_=_C2270( C2265 C2270 ) C2265_=_C2271( C2265 C2271 ) C2265_=_C2272( C2265 C2272 ) \nC2265_=_C2273( C2265 C2273 ) C2265_=_C2274( C2265 C2274 ) C2265_=_C2275( C2265 C2275 ) C2265_=_C2276( C2265 C2276 ) C2265_=_C2278( C2265 C2278 ) C2265_=_C2279( C2265 C2279 ) \nC2265_=_C2656( C2265 C2656 ) C2265_=_C2892( C2265 C2892 ) C2265_=_C3186( C2265 C3186 ) C2265_=_C3233( C2265 C3233 ) C2265_=_C3282( C2265 C3282 ) C2265_=_C3306( C2265 C3306 ) \nC2265_=_C3307( C2265 C3307 ) C2265_=_C3309( C2265 C3309 ) C2265_=_C3310( C2265 C3310 ) C2265_=_C3311( C2265 C3311 ) C2265_=_C3312( C2265 C3312 ) C2265_=_C3314( C2265 C3314 ) \nC2265_=_C3315( C2265 C3315 ) C2265_=_C3316( C2265 C3316 ) C2266_=_C2269( C2266 C2269 ) C2266_=_C2270( C2266 C2270 ) C2266_=_C2271( C2266 C2271 ) C2266_=_C2272( C2266 C2272 ) \nC2266_=_C2273( C2266 C2273 ) C2266_=_C2274( C2266 C2274 ) C2266_=_C2275( C2266 C2275 ) C2266_=_C2276( C2266 C2276 ) C2266_=_C2278( C2266 C2278 ) C2266_=_C2279( C2266 C2279 ) \nC2266_=_C2589( C2266 C2589 ) C2266_=_C2610( C2266 C2610 ) C2266_=_C3187( C2266 C3187 ) C2266_=_C3376( C2266 C3376 ) C2266_=_C3379( C2266 C3379 ) C2266_=_C3381( C2266 C3381 ) \nC2266_=_C3382( C2266 C3382 ) C2266_=_C3385( C2266 C3385 ) C2266_=_C3386( C2266 C3386 ) C2266_=_C3387( C2266 C3387 ) C2269_=_C2270( C2269 C2270 ) C2269_=_C2271( C2269 C2271 ) \nC2269_=_C2272( C2269 C2272 ) C2269_=_C2273( C2269 C2273 ) C2269_=_C2274( C2269 C2274 ) C2269_=_C2275( C2269 C2275 ) C2269_=_C2276( C2269 C2276 ) C2269_=_C2278( C2269 C2278 ) \nC2269_=_C2279( C2269 C2279 ) C2269_=_C2516( C2269 C2516 ) C2269_=_C3238( C2269 C3238 ) C2269_=_C3284( C2269 C3284 ) C2269_=_C3438( C2269 C3438 ) C2269_=_C3555( C2269 C3555 ) \nC2269_=_C3556( C2269 C3556 ) C2269_=_C3557( C2269 C3557 ) C2269_=_C3559( C2269 C3559 ) C2269_=_C3560( C2269 C3560 ) C2269_=_C3562( C2269 C3562 ) C2270_=_C2271( C2270 C2271 ) \nC2270_=_C2272( C2270 C2272 ) C2270_=_C2273( C2270 C2273 ) C2270_=_C2274( C2270 C2274 ) C2270_=_C2275( C2270 C2275 ) C2270_=_C2276( C2270 C2276 ) C2270_=_C2278( C2270 C2278 ) \nC2270_=_C2279( C2270 C2279 ) C2270_=_C2455( C2270 C2455 ) C2270_=_C2517( C2270 C2517 ) C2270_=_C2775( C2270 C2775 ) C2270_=_C3395( C2270 C3395 ) C2270_=_C3481( C2270 C3481 ) \nC2270_=_C3527( C2270 C3527 ) C2270_=_C3632( C2270 C3632 ) C2270_=_C3647( C2270 C3647 ) C2270_=_C3651( C2270 C3651 ) C2270_=_C3653( C2270 C3653 ) C2270_=_C3654( C2270 C3654 ) \nC2270_=_C3656( C2270 C3656 ) C2270_=_C3657( C2270 C3657 ) C2271_=_C2272( C2271 C2272 ) C2271_=_C2273( C2271 C2273 ) C2271_=_C2274( C2271 C2274 ) C2271_=_C2275( C2271 C2275 ) \nC2271_=_C2276( C2271 C2276 ) C2271_=_C2278( C2271 C2278 ) C2271_=_C2279( C2271 C2279 ) C2271_=_C3376( C2271 C3376 ) C2271_=_C3787( C2271 C3787 ) C2271_=_C3789( C2271 C3789 ) \nC2271_=_C3793( C2271 C3793 ) C2272_=_C2273( C2272 C2273 ) C2272_=_C2274( C2272 C2274 ) C2272_=_C2275( C2272 C2275 ) C2272_=_C2276( C2272 C2276 ) C2272_=_C2278( C2272 C2278 ) \nC2272_=_C2279( C2272 C2279 ) C2272_=_C2696( C2272 C2696 ) C2272_=_C3787( C2272 C3787 ) C2272_=_C3888( C2272 C3888 ) C2272_=_C3932( C2272 C3932 ) C2272_=_C3997( C2272 C3997 ) \nC2272_=_C3998( C2272 C3998 ) C2272_=_C3999( C2272 C3999 ) C2272_=_C4000( C2272 C4000 ) C2272_=_C4001( C2272 C4001 ) C2273_=_C2274( C2273 C2274 ) C2273_=_C2275( C2273 C2275 ) \nC2273_=_C2276( C2273 C2276 ) C2273_=_C2278( C2273 C2278 ) C2273_=_C2279( C2273 C2279 ) C2273_=_C2458( C2273 C2458 ) C2273_=_C2522( C2273 C2522 ) C2273_=_C2779( C2273 C2779 ) \nC2273_=_C3484( C2273 C3484 ) C2273_=_C3864( C2273 C3864 ) C2273_=_C4002( C2273 C4002 ) C2273_=_C4006( C2273 C4006 ) C2273_=_C4008( C2273 C4008 ) C2273_=_C4009( C2273 C4009 ) \nC2273_=_C4010( C2273 C4010 ) C2274_=_C2275( C2274 C2275 ) C2274_=_C2276( C2274 C2276 ) C2274_=_C2278( C2274 C2278 ) C2274_=_C2279( C2274 C2279 ) C2274_=_C2579( C2274 C2579 ) \nC2274_=_C3242( C2274 C3242 ) C2274_=_C3311( C2274 C3311 ) C2274_=_C3446( C2274 C3446 ) C2274_=_C3559( C2274 C3559 ) C2274_=_C3820( C2274 C3820 ) C2274_=_C3902( C2274 C3902 ) \nC2274_=_C4024( C2274 C4024 ) C2275_=_C2276( C2275 C2276 ) C2275_=_C2278( C2275 C2278 ) C2275_=_C2279( C2275 C2279 ) C2275_=_C2620( C2275 C2620 ) C2275_=_C2680( C2275 C2680 ) \nC2275_=_C2791( C2275 C2791 ) C2275_=_C3099( C2275 C3099 ) C2275_=_C3789( C2275 C3789 ) C2275_=_C4032( C2275 C4032 ) C2275_=_C4049( C2275 C4049 ) C2275_=_C4050( C2275 C4050 ) \nC2275_=_C4051( C2275 C4051 ) C2275_=_C4052( C2275 C4052 ) C2275_=_C4053( C2275 C4053 ) C2276_=_C2278( C2276 C2278 ) C2276_=_C2279( C2276 C2279 ) C2276_=_C3244( C2276 C3244 ) \nC2276_=_C3291( C2276 C3291 ) C2276_=_C3449( C2276 C3449 ) C2276_=_C3829( C2276 C3829 ) C2276_=_C4024( C2276 C4024 ) C2278_=_C2279( C2278 C2279 ) C2278_=_C2548( C2278 C2548 ) \nC2278_=_C2581( C2278 C2581 ) C2278_=_C3231( C2278 C3231 ) C2278_=_C3385( C2278 C3385 ) C2278_=_C3998( C2278 C3998 ) C2278_=_C4039( C2278 C4039 ) C2278_=_C4051( C2278 C4051 ) \nC2278_=_C4101( C2278 C4101 ) C2279_=_C2582( C2279 C2582 ) C2279_=_C3386(</w:t>
      </w:r>
    </w:p>
    <w:p>
      <w:pPr>
        <w:pStyle w:val="PreformattedText"/>
        <w:bidi w:val="0"/>
        <w:spacing w:before="0" w:after="0"/>
        <w:jc w:val="left"/>
        <w:rPr/>
      </w:pPr>
      <w:r>
        <w:rPr/>
        <w:t xml:space="preserve"> </w:t>
      </w:r>
      <w:r>
        <w:rPr/>
        <w:t>C2279 C3386 ) C2279_=_C3851( C2279 C3851 ) C2279_=_C3999( C2279 C3999 ) C2279_=_C4052( C2279 C4052 ) \nC2279_=_C4103( C2279 C4103 ) C2283_=_C2286( C2283 C2286 ) C2283_=_C2288( C2283 C2288 ) C2283_=_C2336( C2283 C2336 ) C2283_=_C2463( C2283 C2463 ) C2283_=_C2465( C2283 C2465 ) \nC2283_=_C2467( C2283 C2467 ) C2283_=_C2468( C2283 C2468 ) C2283_=_C2469( C2283 C2469 ) C2283_=_C2470( C2283 C2470 ) C2283_=_C2475( C2283 C2475 ) C2283_=_C2476( C2283 C2476 ) \nC2286_=_C2288( C2286 C2288 ) C2286_=_C2339( C2286 C2339 ) C2286_=_C3041( C2286 C3041 ) C2286_=_C3121( C2286 C3121 ) C2286_=_C3136( C2286 C3136 ) C2286_=_C3137( C2286 C3137 ) \nC2286_=_C3139( C2286 C3139 ) C2286_=_C3140( C2286 C3140 ) C2286_=_C3141( C2286 C3141 ) C2286_=_C3142( C2286 C3142 ) C2286_=_C3143( C2286 C3143 ) C2286_=_C3144( C2286 C3144 ) \nC2286_=_C3145( C2286 C3145 ) C2286_=_C3146( C2286 C3146 ) C2286_=_C3147( C2286 C3147 ) C2288_=_C2925( C2288 C2925 ) C2288_=_C3058( C2288 C3058 ) C2288_=_C3173( C2288 C3173 ) \nC2288_=_C3268( C2288 C3268 ) C2288_=_C3427( C2288 C3427 ) C2288_=_C3463( C2288 C3463 ) C2288_=_C3479( C2288 C3479 ) C2288_=_C3480( C2288 C3480 ) C2288_=_C3481( C2288 C3481 ) \nC2288_=_C3482( C2288 C3482 ) C2288_=_C3483( C2288 C3483 ) C2288_=_C3484( C2288 C3484 ) C2288_=_C3485( C2288 C3485 ) C2288_=_C3486( C2288 C3486 ) C2288_=_C3488( C2288 C3488 ) \nC2298_=_C2302( C2298 C2302 ) C2298_=_C2304( C2298 C2304 ) C2298_=_C2306( C2298 C2306 ) C2298_=_C2307( C2298 C2307 ) C2298_=_C2309( C2298 C2309 ) C2298_=_C2312( C2298 C2312 ) \nC2298_=_C2315( C2298 C2315 ) C2298_=_C2319( C2298 C2319 ) C2298_=_C2683( C2298 C2683 ) C2298_=_C2685( C2298 C2685 ) C2298_=_C2687( C2298 C2687 ) C2298_=_C2688( C2298 C2688 ) \nC2298_=_C2689( C2298 C2689 ) C2298_=_C2690( C2298 C2690 ) C2298_=_C2691( C2298 C2691 ) C2298_=_C2692( C2298 C2692 ) C2298_=_C2693( C2298 C2693 ) C2298_=_C2694( C2298 C2694 ) \nC2298_=_C2695( C2298 C2695 ) C2298_=_C2696( C2298 C2696 ) C2298_=_C2698( C2298 C2698 ) C2298_=_C2700( C2298 C2700 ) C2302_=_C2304( C2302 C2304 ) C2302_=_C2306( C2302 C2306 ) \nC2302_=_C2307( C2302 C2307 ) C2302_=_C2309( C2302 C2309 ) C2302_=_C2312( C2302 C2312 ) C2302_=_C2315( C2302 C2315 ) C2302_=_C2319( C2302 C2319 ) C2302_=_C2359( C2302 C2359 ) \nC2302_=_C2754( C2302 C2754 ) C2302_=_C2986( C2302 C2986 ) C2302_=_C2989( C2302 C2989 ) C2302_=_C2991( C2302 C2991 ) C2302_=_C2993( C2302 C2993 ) C2302_=_C2995( C2302 C2995 ) \nC2302_=_C2997( C2302 C2997 ) C2304_=_C2306( C2304 C2306 ) C2304_=_C2307( C2304 C2307 ) C2304_=_C2309( C2304 C2309 ) C2304_=_C2312( C2304 C2312 ) C2304_=_C2315( C2304 C2315 ) \nC2304_=_C2319( C2304 C2319 ) C2304_=_C2836( C2304 C2836 ) C2304_=_C2986( C2304 C2986 ) C2304_=_C3232( C2304 C3232 ) C2304_=_C3233( C2304 C3233 ) C2304_=_C3234( C2304 C3234 ) \nC2304_=_C3236( C2304 C3236 ) C2304_=_C3238( C2304 C3238 ) C2304_=_C3239( C2304 C3239 ) C2304_=_C3240( C2304 C3240 ) C2304_=_C3242( C2304 C3242 ) C2304_=_C3243( C2304 C3243 ) \nC2304_=_C3244( C2304 C3244 ) C2304_=_C3246( C2304 C3246 ) C2306_=_C2307( C2306 C2307 ) C2306_=_C2309( C2306 C2309 ) C2306_=_C2312( C2306 C2312 ) C2306_=_C2315( C2306 C2315 ) \nC2306_=_C2319( C2306 C2319 ) C2306_=_C2408( C2306 C2408 ) C2306_=_C2569( C2306 C2569 ) C2306_=_C3234( C2306 C3234 ) C2306_=_C3389( C2306 C3389 ) C2306_=_C3392( C2306 C3392 ) \nC2306_=_C3394( C2306 C3394 ) C2306_=_C3395( C2306 C3395 ) C2306_=_C3397( C2306 C3397 ) C2306_=_C3401( C2306 C3401 ) C2307_=_C2309( C2307 C2309 ) C2307_=_C2312( C2307 C2312 ) \nC2307_=_C2315( C2307 C2315 ) C2307_=_C2319( C2307 C2319 ) C2307_=_C2410( C2307 C2410 ) C2307_=_C2571( C2307 C2571 ) C2307_=_C3236( C2307 C3236 ) C2307_=_C3492( C2307 C3492 ) \nC2307_=_C3494( C2307 C3494 ) C2307_=_C3497( C2307 C3497 ) C2307_=_C3500( C2307 C3500 ) C2309_=_C2312( C2309 C2312 ) C2309_=_C2315( C2309 C2315 ) C2309_=_C2319( C2309 C2319 ) \nC2309_=_C2574( C2309 C2574 ) C2309_=_C2734( C2309 C2734 ) C2309_=_C2875( C2309 C2875 ) C2309_=_C2989( C2309 C2989 ) C2309_=_C3392( C2309 C3392 ) C2309_=_C3402( C2309 C3402 ) \nC2309_=_C3492( C2309 C3492 ) C2309_=_C3536( C2309 C3536 ) C2309_=_C3538( C2309 C3538 ) C2309_=_C3539( C2309 C3539 ) C2309_=_C3540( C2309 C3540 ) C2312_=_C2315( C2312 C2315 ) \nC2312_=_C2319( C2312 C2319 ) C2312_=_C2366( C2312 C2366 ) C2312_=_C2705( C2312 C2705 ) C2312_=_C2862( C2312 C2862 ) C2312_=_C2881( C2312 C2881 ) C2312_=_C3640( C2312 C3640 ) \nC2312_=_C3745( C2312 C3745 ) C2312_=_C3834( C2312 C3834 ) C2312_=_C3853( C2312 C3853 ) C2312_=_C3878( C2312 C3878 ) C2312_=_C3879( C2312 C3879 ) C2312_=_C3880( C2312 C3880 ) \nC2312_=_C3881( C2312 C3881 ) C2312_=_C3882( C2312 C3882 ) C2315_=_C2319( C2315 C2319 ) C2315_=_C2490( C2315 C2490 ) C2315_=_C3239( C2315 C3239 ) C2315_=_C3381( C2315 C3381 ) \nC2315_=_C3444( C2315 C3444 ) C2315_=_C3539( C2315 C3539 ) C2315_=_C3918( C2315 C3918 ) C2319_=_C2665( C2319 C2665 ) C2319_=_C2853( C2319 C2853 ) C2319_=_C2901( C2319 C2901 ) \nC2319_=_C2997( C2319 C2997 ) C2319_=_C3315( C2319 C3315 ) C2319_=_C3401( C2319 C3401 ) C2319_=_C3425( C2319 C3425 ) C2319_=_C3500( C2319 C3500 ) C2319_=_C3918( C2319 C3918 ) \nC2319_=_C3967( C2319 C3967 ) C2319_=_C3974( C2319 C3974 ) C2319_=_C4074( C2319 C4074 ) C2319_=_C4087( C2319 C4087 ) C2319_=_C4088( C2319 C4088 ) C2320_=_C2323( C2320 C2323 ) \nC2320_=_C2325( C2320 C2325 ) C2320_=_C2327( C2320 C2327 ) C2320_=_C2330( C2320 C2330 ) C2320_=_C2374( C2320 C2374 ) C2320_=_C2376( C2320 C2376 ) C2320_=_C2380( C2320 C2380 ) \nC2320_=_C2383( C2320 C2383 ) C2320_=_C2387( C2320 C2387 ) C2320_=_C2388( C2320 C2388 ) C2323_=_C2325( C2323 C2325 ) C2323_=_C2327( C2323 C2327 ) C2323_=_C2330( C2323 C2330 ) \nC2323_=_C2376( C2323 C2376 ) C2323_=_C2552( C2323 C2552 ) C2323_=_C2731( C2323 C2731 ) C2323_=_C2732( C2323 C2732 ) C2323_=_C2734( C2323 C2734 ) C2323_=_C2735( C2323 C2735 ) \nC2323_=_C2736( C2323 C2736 ) C2323_=_C2738( C2323 C2738 ) C2325_=_C2327( C2325 C2327 ) C2325_=_C2330( C2325 C2330 ) C2325_=_C2406( C2325 C2406 ) C2325_=_C2568( C2325 C2568 ) \nC2325_=_C2642( C2325 C2642 ) C2325_=_C2731( C2325 C2731 ) C2325_=_C3041( C2325 C3041 ) C2327_=_C2330( C2327 C2330 ) C2327_=_C2732( C2327 C2732 ) C2327_=_C3200( C2327 C3200 ) \nC2327_=_C3328( C2327 C3328 ) C2327_=_C3330( C2327 C3330 ) C2327_=_C3333( C2327 C3333 ) C2330_=_C2435( C2330 C2435 ) C2330_=_C2689( C2330 C2689 ) C2330_=_C2799( C2330 C2799 ) \nC2330_=_C3109( C2330 C3109 ) C2330_=_C3260( C2330 C3260 ) C2330_=_C3271( C2330 C3271 ) C2330_=_C3296( C2330 C3296 ) C2330_=_C3705( C2330 C3705 ) C2330_=_C3706( C2330 C3706 ) \nC2330_=_C3707( C2330 C3707 ) C2330_=_C3709( C2330 C3709 ) C2330_=_C3710( C2330 C3710 ) C2330_=_C3712( C2330 C3712 ) C2330_=_C3713( C2330 C3713 ) C2335_=_C2336( C2335 C2336 ) \nC2335_=_C2339( C2335 C2339 ) C2335_=_C2346( C2335 C2346 ) C2335_=_C2374( C2335 C2374 ) C2335_=_C2389( C2335 C2389 ) C2335_=_C2390( C2335 C2390 ) C2335_=_C2391( C2335 C2391 ) \nC2335_=_C2394( C2335 C2394 ) C2335_=_C2395( C2335 C2395 ) C2335_=_C2396( C2335 C2396 ) C2335_=_C2398( C2335 C2398 ) C2335_=_C2399( C2335 C2399 ) C2335_=_C2400( C2335 C2400 ) \nC2335_=_C2401( C2335 C2401 ) C2336_=_C2339( C2336 C2339 ) C2336_=_C2346( C2336 C2346 ) C2336_=_C2463( C2336 C2463 ) C2336_=_C2465( C2336 C2465 ) C2336_=_C2467( C2336 C2467 ) \nC2336_=_C2468( C2336 C2468 ) C2336_=_C2469( C2336 C2469 ) C2336_=_C2470( C2336 C2470 ) C2336_=_C2475( C2336 C2475 ) C2336_=_C2476( C2336 C2476 ) C2339_=_C2346( C2339 C2346 ) \nC2339_=_C3041( C2339 C3041 ) C2339_=_C3121( C2339 C3121 ) C2339_=_C3136( C2339 C3136 ) C2339_=_C3137( C2339 C3137 ) C2339_=_C3139( C2339 C3139 ) C2339_=_C3140( C2339 C3140 ) \nC2339_=_C3141( C2339 C3141 ) C2339_=_C3142( C2339 C3142 ) C2339_=_C3143( C2339 C3143 ) C2339_=_C3144( C2339 C3144 ) C2339_=_C3145( C2339 C3145 ) C2339_=_C3146( C2339 C3146 ) \nC2339_=_C3147( C2339 C3147 ) C2346_=_C2383( C2346 C2383 ) C2346_=_C2398( C2346 C2398 ) C2346_=_C2660( C2346 C2660 ) C2346_=_C3080( C2346 C3080 ) C2346_=_C3112( C2346 C3112 ) \nC2346_=_C3254( C2346 C3254 ) C2346_=_C3299( C2346 C3299 ) C2346_=_C3530( C2346 C3530 ) C2346_=_C3694( C2346 C3694 ) C2346_=_C3840( C2346 C3840 ) C2346_=_C3881( C2346 C3881 ) \nC2346_=_C3919( C2346 C3919 ) C2346_=_C3920( C2346 C3920 ) C2346_=_C3922( C2346 C3922 ) C2346_=_C3923( C2346 C3923 ) C2356_=_C2357( C2356 C2357 ) C2356_=_C2358( C2356 C2358 ) \nC2356_=_C2359( C2356 C2359 ) C2356_=_C2361( C2356 C2361 ) C2356_=_C2364( C2356 C2364 ) C2356_=_C2365( C2356 C2365 ) C2356_=_C2366( C2356 C2366 ) C2356_=_C2367( C2356 C2367 ) \nC2356_=_C2368( C2356 C2368 ) C2356_=_C2370( C2356 C2370 ) C2356_=_C2371( C2356 C2371 ) C2356_=_C2372( C2356 C2372 ) C2356_=_C2373( C2356 C2373 ) C2356_=_C2855( C2356 C2855 ) \nC2356_=_C2856( C2356 C2856 ) C2356_=_C2857( C2356 C2857 ) C2356_=_C2858( C2356 C2858 ) C2356_=_C2861( C2356 C2861 ) C2356_=_C2862( C2356 C2862 ) C2356_=_C2868( C2356 C2868 ) \nC2357_=_C2358( C2357 C2358 ) C2357_=_C2359( C2357 C2359 ) C2357_=_C2361( C2357 C2361 ) C2357_=_C2364( C2357 C2364 ) C2357_=_C2365( C2357 C2365 ) C2357_=_C2366( C2357 C2366 ) \nC2357_=_C2367( C2357 C2367 ) C2357_=_C2368( C2357 C2368 ) C2357_=_C2370( C2357 C2370 ) C2357_=_C2371( C2357 C2371 ) C2357_=_C2372( C2357 C2372 ) C2357_=_C2373( C2357 C2373 ) \nC2357_=_C2479( C2357 C2479 ) C2357_=_C2715( C2357 C2715 ) C2357_=_C2795( C2357 C2795 ) C2357_=_C2891( C2357 C2891 ) C2357_=_C2892( C2357 C2892 ) C2357_=_C2895( C2357 C2895 ) \nC2357_=_C2896( C2357 C2896 ) C2357_=_C2898( C2357 C2898 ) C2357_=_C2901( C2357 C2901 ) C2357_=_C2902( C2357 C2902 ) C2358_=_C2359( C2358 C2359 ) C2358_=_C2361( C2358 C2361 ) \nC2358_=_C2364( C2358 C2364 ) C2358_=_C2365( C2358 C2365 ) C2358_=_C2366( C2358 C2366 ) C2358_=_C2367( C2358 C2367 ) C2358_=_C2368( C2358 C2368 ) C2358_=_C2370( C2358 C2370 ) \nC2358_=_C2371( C2358 C2371 ) C2358_=_C2372( C2358 C2372 ) C2358_=_C2373( C2358 C2373 ) C2358_=_C2855( C2358 C2855 ) C2358_=_C2922( C2358 C2922 ) C2358_=_C2925( C2358 C2925 ) \nC2358_=_C2926( C2358 C2926 ) C2358_=_C2928( C2358 C2928 ) C2358_=_C2931( C2358 C2931 ) C2358_=_C2932( C2358 C2932 ) C2358_=_C2934(</w:t>
      </w:r>
    </w:p>
    <w:p>
      <w:pPr>
        <w:pStyle w:val="PreformattedText"/>
        <w:bidi w:val="0"/>
        <w:spacing w:before="0" w:after="0"/>
        <w:jc w:val="left"/>
        <w:rPr/>
      </w:pPr>
      <w:r>
        <w:rPr/>
        <w:t xml:space="preserve"> </w:t>
      </w:r>
      <w:r>
        <w:rPr/>
        <w:t>C2358 C2934 ) C2359_=_C2361( C2359 C2361 ) \nC2359_=_C2364( C2359 C2364 ) C2359_=_C2365( C2359 C2365 ) C2359_=_C2366( C2359 C2366 ) C2359_=_C2367( C2359 C2367 ) C2359_=_C2368( C2359 C2368 ) C2359_=_C2370( C2359 C2370 ) \nC2359_=_C2371( C2359 C2371 ) C2359_=_C2372( C2359 C2372 ) C2359_=_C2373( C2359 C2373 ) C2359_=_C2754( C2359 C2754 ) C2359_=_C2986( C2359 C2986 ) C2359_=_C2989( C2359 C2989 ) \nC2359_=_C2991( C2359 C2991 ) C2359_=_C2993( C2359 C2993 ) C2359_=_C2995( C2359 C2995 ) C2359_=_C2997( C2359 C2997 ) C2361_=_C2364( C2361 C2364 ) C2361_=_C2365( C2361 C2365 ) \nC2361_=_C2366( C2361 C2366 ) C2361_=_C2367( C2361 C2367 ) C2361_=_C2368( C2361 C2368 ) C2361_=_C2370( C2361 C2370 ) C2361_=_C2371( C2361 C2371 ) C2361_=_C2372( C2361 C2372 ) \nC2361_=_C2373( C2361 C2373 ) C2361_=_C2911( C2361 C2911 ) C2361_=_C3140( C2361 C3140 ) C2361_=_C3309( C2361 C3309 ) C2361_=_C3600( C2361 C3600 ) C2361_=_C3615( C2361 C3615 ) \nC2361_=_C3617( C2361 C3617 ) C2364_=_C2365( C2364 C2365 ) C2364_=_C2366( C2364 C2366 ) C2364_=_C2367( C2364 C2367 ) C2364_=_C2368( C2364 C2368 ) C2364_=_C2370( C2364 C2370 ) \nC2364_=_C2371( C2364 C2371 ) C2364_=_C2372( C2364 C2372 ) C2364_=_C2373( C2364 C2373 ) C2364_=_C2612( C2364 C2612 ) C2364_=_C2928( C2364 C2928 ) C2364_=_C3742( C2364 C3742 ) \nC2364_=_C3745( C2364 C3745 ) C2364_=_C3748( C2364 C3748 ) C2364_=_C3750( C2364 C3750 ) C2364_=_C3751( C2364 C3751 ) C2365_=_C2366( C2365 C2366 ) C2365_=_C2367( C2365 C2367 ) \nC2365_=_C2368( C2365 C2368 ) C2365_=_C2370( C2365 C2370 ) C2365_=_C2371( C2365 C2371 ) C2365_=_C2372( C2365 C2372 ) C2365_=_C2373( C2365 C2373 ) C2365_=_C2416( C2365 C2416 ) \nC2365_=_C2861( C2365 C2861 ) C2365_=_C3742( C2365 C3742 ) C2365_=_C3768( C2365 C3768 ) C2365_=_C3770( C2365 C3770 ) C2365_=_C3771( C2365 C3771 ) C2365_=_C3772( C2365 C3772 ) \nC2366_=_C2367( C2366 C2367 ) C2366_=_C2368( C2366 C2368 ) C2366_=_C2370( C2366 C2370 ) C2366_=_C2371( C2366 C2371 ) C2366_=_C2372( C2366 C2372 ) C2366_=_C2373( C2366 C2373 ) \nC2366_=_C2705( C2366 C2705 ) C2366_=_C2862( C2366 C2862 ) C2366_=_C2881( C2366 C2881 ) C2366_=_C3640( C2366 C3640 ) C2366_=_C3745( C2366 C3745 ) C2366_=_C3834( C2366 C3834 ) \nC2366_=_C3853( C2366 C3853 ) C2366_=_C3878( C2366 C3878 ) C2366_=_C3879( C2366 C3879 ) C2366_=_C3880( C2366 C3880 ) C2366_=_C3881( C2366 C3881 ) C2366_=_C3882( C2366 C3882 ) \nC2367_=_C2368( C2367 C2368 ) C2367_=_C2370( C2367 C2370 ) C2367_=_C2371( C2367 C2371 ) C2367_=_C2372( C2367 C2372 ) C2367_=_C2373( C2367 C2373 ) C2367_=_C2618( C2367 C2618 ) \nC2367_=_C2931( C2367 C2931 ) C2367_=_C2950( C2367 C2950 ) C2367_=_C3020( C2367 C3020 ) C2367_=_C3154( C2367 C3154 ) C2367_=_C3771( C2367 C3771 ) C2367_=_C3878( C2367 C3878 ) \nC2367_=_C3902( C2367 C3902 ) C2368_=_C2370( C2368 C2370 ) C2368_=_C2371( C2368 C2371 ) C2368_=_C2372( C2368 C2372 ) C2368_=_C2373( C2368 C2373 ) C2368_=_C2500( C2368 C2500 ) \nC2368_=_C2691( C2368 C2691 ) C2368_=_C2932( C2368 C2932 ) C2368_=_C3772( C2368 C3772 ) C2368_=_C3879( C2368 C3879 ) C2368_=_C3903( C2368 C3903 ) C2368_=_C3905( C2368 C3905 ) \nC2368_=_C3906( C2368 C3906 ) C2370_=_C2371( C2370 C2371 ) C2370_=_C2372( C2370 C2372 ) C2370_=_C2373( C2370 C2373 ) C2370_=_C2695( C2370 C2695 ) C2370_=_C3206( C2370 C3206 ) \nC2370_=_C3507( C2370 C3507 ) C2370_=_C3797( C2370 C3797 ) C2370_=_C3910( C2370 C3910 ) C2370_=_C3976( C2370 C3976 ) C2370_=_C3989( C2370 C3989 ) C2371_=_C2372( C2371 C2372 ) \nC2371_=_C2373( C2371 C2373 ) C2371_=_C2868( C2371 C2868 ) C2371_=_C3256( C2371 C3256 ) C2371_=_C3370( C2371 C3370 ) C2371_=_C3460( C2371 C3460 ) C2371_=_C3512( C2371 C3512 ) \nC2371_=_C3638( C2371 C3638 ) C2371_=_C3654( C2371 C3654 ) C2371_=_C3800( C2371 C3800 ) C2371_=_C3978( C2371 C3978 ) C2371_=_C4082( C2371 C4082 ) C2372_=_C2373( C2372 C2373 ) \nC2372_=_C3257( C2372 C3257 ) C2372_=_C3713( C2372 C3713 ) C2372_=_C3923( C2372 C3923 ) C2372_=_C3981( C2372 C3981 ) C2372_=_C4095( C2372 C4095 ) C2373_=_C2527( C2373 C2527 ) \nC2373_=_C2550( C2373 C2550 ) C2373_=_C2700( C2373 C2700 ) C2373_=_C3450( C2373 C3450 ) C2373_=_C3688( C2373 C3688 ) C2373_=_C3802( C2373 C3802 ) C2373_=_C3823( C2373 C3823 ) \nC2373_=_C3860( C2373 C3860 ) C2373_=_C3915( C2373 C3915 ) C2373_=_C3982( C2373 C3982 ) C2373_=_C4034( C2373 C4034 ) C2373_=_C4105( C2373 C4105 ) C2374_=_C2376( C2374 C2376 ) \nC2374_=_C2380( C2374 C2380 ) C2374_=_C2383( C2374 C2383 ) C2374_=_C2387( C2374 C2387 ) C2374_=_C2388( C2374 C2388 ) C2374_=_C2389( C2374 C2389 ) C2374_=_C2390( C2374 C2390 ) \nC2374_=_C2391( C2374 C2391 ) C2374_=_C2394( C2374 C2394 ) C2374_=_C2395( C2374 C2395 ) C2374_=_C2396( C2374 C2396 ) C2374_=_C2398( C2374 C2398 ) C2374_=_C2399( C2374 C2399 ) \nC2374_=_C2400( C2374 C2400 ) C2374_=_C2401( C2374 C2401 ) C2376_=_C2380( C2376 C2380 ) C2376_=_C2383( C2376 C2383 ) C2376_=_C2387( C2376 C2387 ) C2376_=_C2388( C2376 C2388 ) \nC2376_=_C2552( C2376 C2552 ) C2376_=_C2731( C2376 C2731 ) C2376_=_C2732( C2376 C2732 ) C2376_=_C2734( C2376 C2734 ) C2376_=_C2735( C2376 C2735 ) C2376_=_C2736( C2376 C2736 ) \nC2376_=_C2738( C2376 C2738 ) C2380_=_C2383( C2380 C2383 ) C2380_=_C2387( C2380 C2387 ) C2380_=_C2388( C2380 C2388 ) C2380_=_C2431( C2380 C2431 ) C2380_=_C2627( C2380 C2627 ) \nC2380_=_C2858( C2380 C2858 ) C2380_=_C3107( C2380 C3107 ) C2380_=_C3364( C2380 C3364 ) C2380_=_C3366( C2380 C3366 ) C2380_=_C3368( C2380 C3368 ) C2380_=_C3370( C2380 C3370 ) \nC2380_=_C3371( C2380 C3371 ) C2380_=_C3372( C2380 C3372 ) C2383_=_C2387( C2383 C2387 ) C2383_=_C2388( C2383 C2388 ) C2383_=_C2398( C2383 C2398 ) C2383_=_C2660( C2383 C2660 ) \nC2383_=_C3080( C2383 C3080 ) C2383_=_C3112( C2383 C3112 ) C2383_=_C3254( C2383 C3254 ) C2383_=_C3299( C2383 C3299 ) C2383_=_C3530( C2383 C3530 ) C2383_=_C3694( C2383 C3694 ) \nC2383_=_C3840( C2383 C3840 ) C2383_=_C3881( C2383 C3881 ) C2383_=_C3919( C2383 C3919 ) C2383_=_C3920( C2383 C3920 ) C2383_=_C3922( C2383 C3922 ) C2383_=_C3923( C2383 C3923 ) \nC2387_=_C2388( C2387 C2388 ) C2387_=_C2664( C2387 C2664 ) C2387_=_C3116( C2387 C3116 ) C2387_=_C3412( C2387 C3412 ) C2387_=_C3560( C2387 C3560 ) C2387_=_C3718( C2387 C3718 ) \nC2387_=_C3891( C2387 C3891 ) C2387_=_C3933( C2387 C3933 ) C2387_=_C3997( C2387 C3997 ) C2387_=_C4016( C2387 C4016 ) C2387_=_C4078( C2387 C4078 ) C2388_=_C2526( C2388 C2526 ) \nC2388_=_C3120( C2388 C3120 ) C2388_=_C3258( C2388 C3258 ) C2388_=_C3372( C2388 C3372 ) C2388_=_C3720( C2388 C3720 ) C2388_=_C3814( C2388 C3814 ) C2388_=_C4017( C2388 C4017 ) \nC2388_=_C4078( C2388 C4078 ) C2388_=_C4082( C2388 C4082 ) C2389_=_C2390( C2389 C2390 ) C2389_=_C2391( C2389 C2391 ) C2389_=_C2394( C2389 C2394 ) C2389_=_C2395( C2389 C2395 ) \nC2389_=_C2396( C2389 C2396 ) C2389_=_C2398( C2389 C2398 ) C2389_=_C2399( C2389 C2399 ) C2389_=_C2400( C2389 C2400 ) C2389_=_C2401( C2389 C2401 ) C2389_=_C2530( C2389 C2530 ) \nC2389_=_C2655( C2389 C2655 ) C2389_=_C2656( C2389 C2656 ) C2389_=_C2659( C2389 C2659 ) C2389_=_C2660( C2389 C2660 ) C2389_=_C2664( C2389 C2664 ) C2389_=_C2665( C2389 C2665 ) \nC2389_=_C2666( C2389 C2666 ) C2389_=_C2668( C2389 C2668 ) C2390_=_C2391( C2390 C2391 ) C2390_=_C2394( C2390 C2394 ) C2390_=_C2395( C2390 C2395 ) C2390_=_C2396( C2390 C2396 ) \nC2390_=_C2398( C2390 C2398 ) C2390_=_C2399( C2390 C2399 ) C2390_=_C2400( C2390 C2400 ) C2390_=_C2401( C2390 C2401 ) C2390_=_C2974( C2390 C2974 ) C2390_=_C2975( C2390 C2975 ) \nC2390_=_C2979( C2390 C2979 ) C2391_=_C2394( C2391 C2394 ) C2391_=_C2395( C2391 C2395 ) C2391_=_C2396( C2391 C2396 ) C2391_=_C2398( C2391 C2398 ) C2391_=_C2399( C2391 C2399 ) \nC2391_=_C2400( C2391 C2400 ) C2391_=_C2401( C2391 C2401 ) C2391_=_C2412( C2391 C2412 ) C2391_=_C2573( C2391 C2573 ) C2391_=_C3501( C2391 C3501 ) C2391_=_C3526( C2391 C3526 ) \nC2391_=_C3527( C2391 C3527 ) C2391_=_C3529( C2391 C3529 ) C2391_=_C3530( C2391 C3530 ) C2394_=_C2395( C2394 C2395 ) C2394_=_C2396( C2394 C2396 ) C2394_=_C2398( C2394 C2398 ) \nC2394_=_C2399( C2394 C2399 ) C2394_=_C2400( C2394 C2400 ) C2394_=_C2401( C2394 C2401 ) C2394_=_C2557( C2394 C2557 ) C2394_=_C2975( C2394 C2975 ) C2394_=_C3270( C2394 C3270 ) \nC2394_=_C3469( C2394 C3469 ) C2394_=_C3548( C2394 C3548 ) C2394_=_C3658( C2394 C3658 ) C2394_=_C3659( C2394 C3659 ) C2394_=_C3666( C2394 C3666 ) C2394_=_C3667( C2394 C3667 ) \nC2394_=_C3668( C2394 C3668 ) C2395_=_C2396( C2395 C2396 ) C2395_=_C2398( C2395 C2398 ) C2395_=_C2399( C2395 C2399 ) C2395_=_C2400( C2395 C2400 ) C2395_=_C2401( C2395 C2401 ) \nC2395_=_C2649( C2395 C2649 ) C2395_=_C3550( C2395 C3550 ) C2395_=_C3658( C2395 C3658 ) C2395_=_C3826( C2395 C3826 ) C2395_=_C3829( C2395 C3829 ) C2396_=_C2398( C2396 C2398 ) \nC2396_=_C2399( C2396 C2399 ) C2396_=_C2400( C2396 C2400 ) C2396_=_C2401( C2396 C2401 ) C2396_=_C2540( C2396 C2540 ) C2396_=_C3223( C2396 C3223 ) C2396_=_C3253( C2396 C3253 ) \nC2396_=_C3551( C2396 C3551 ) C2396_=_C3659( C2396 C3659 ) C2396_=_C3840( C2396 C3840 ) C2396_=_C3841( C2396 C3841 ) C2396_=_C3843( C2396 C3843 ) C2398_=_C2399( C2398 C2399 ) \nC2398_=_C2400( C2398 C2400 ) C2398_=_C2401( C2398 C2401 ) C2398_=_C2660( C2398 C2660 ) C2398_=_C3080( C2398 C3080 ) C2398_=_C3112( C2398 C3112 ) C2398_=_C3254( C2398 C3254 ) \nC2398_=_C3299( C2398 C3299 ) C2398_=_C3530( C2398 C3530 ) C2398_=_C3694( C2398 C3694 ) C2398_=_C3840( C2398 C3840 ) C2398_=_C3881( C2398 C3881 ) C2398_=_C3919( C2398 C3919 ) \nC2398_=_C3920( C2398 C3920 ) C2398_=_C3922( C2398 C3922 ) C2398_=_C3923( C2398 C3923 ) C2399_=_C2400( C2399 C2400 ) C2399_=_C2401( C2399 C2401 ) C2399_=_C2847( C2399 C2847 ) \nC2399_=_C3094( C2399 C3094 ) C2399_=_C3240( C2399 C3240 ) C2399_=_C3482( C2399 C3482 ) C2399_=_C3919( C2399 C3919 ) C2399_=_C3969( C2399 C3969 ) C2399_=_C3972( C2399 C3972 ) \nC2399_=_C3974( C2399 C3974 ) C2400_=_C2401( C2400 C2401 ) C2400_=_C3208( C2400 C3208 ) C2400_=_C3511( C2400 C3511 ) C2400_=_C3922( C2400 C3922 ) C2400_=_C4044( C2400 C4044 ) \nC2401_=_C2580( C2401 C2580 ) C2401_=_C3553( C2401 C3553 ) C2401_=_C3643( C2401 C3643 ) C2401_=_C3666( C2401 C3666 ) C2402_=_C2404( C2402 C2404 ) C2402_=_C2405( C2402 C2405 ) \nC2402_=_C2406(</w:t>
      </w:r>
    </w:p>
    <w:p>
      <w:pPr>
        <w:pStyle w:val="PreformattedText"/>
        <w:bidi w:val="0"/>
        <w:spacing w:before="0" w:after="0"/>
        <w:jc w:val="left"/>
        <w:rPr/>
      </w:pPr>
      <w:r>
        <w:rPr/>
        <w:t xml:space="preserve"> </w:t>
      </w:r>
      <w:r>
        <w:rPr/>
        <w:t>C2402 C2406 ) C2402_=_C2407( C2402 C2407 ) C2402_=_C2408( C2402 C2408 ) C2402_=_C2409( C2402 C2409 ) C2402_=_C2410( C2402 C2410 ) C2402_=_C2411( C2402 C2411 ) \nC2402_=_C2412( C2402 C2412 ) C2402_=_C2413( C2402 C2413 ) C2402_=_C2415( C2402 C2415 ) C2402_=_C2416( C2402 C2416 ) C2402_=_C2420( C2402 C2420 ) C2402_=_C2421( C2402 C2421 ) \nC2402_=_C2552( C2402 C2552 ) C2402_=_C2557( C2402 C2557 ) C2402_=_C2558( C2402 C2558 ) C2402_=_C2559( C2402 C2559 ) C2402_=_C2564( C2402 C2564 ) C2404_=_C2405( C2404 C2405 ) \nC2404_=_C2406( C2404 C2406 ) C2404_=_C2407( C2404 C2407 ) C2404_=_C2408( C2404 C2408 ) C2404_=_C2409( C2404 C2409 ) C2404_=_C2410( C2404 C2410 ) C2404_=_C2411( C2404 C2411 ) \nC2404_=_C2412( C2404 C2412 ) C2404_=_C2413( C2404 C2413 ) C2404_=_C2415( C2404 C2415 ) C2404_=_C2416( C2404 C2416 ) C2404_=_C2420( C2404 C2420 ) C2404_=_C2421( C2404 C2421 ) \nC2404_=_C2784( C2404 C2784 ) C2404_=_C2787( C2404 C2787 ) C2404_=_C2788( C2404 C2788 ) C2404_=_C2789( C2404 C2789 ) C2404_=_C2790( C2404 C2790 ) C2404_=_C2791( C2404 C2791 ) \nC2405_=_C2406( C2405 C2406 ) C2405_=_C2407( C2405 C2407 ) C2405_=_C2408( C2405 C2408 ) C2405_=_C2409( C2405 C2409 ) C2405_=_C2410( C2405 C2410 ) C2405_=_C2411( C2405 C2411 ) \nC2405_=_C2412( C2405 C2412 ) C2405_=_C2413( C2405 C2413 ) C2405_=_C2415( C2405 C2415 ) C2405_=_C2416( C2405 C2416 ) C2405_=_C2420( C2405 C2420 ) C2405_=_C2421( C2405 C2421 ) \nC2405_=_C2567( C2405 C2567 ) C2405_=_C2769( C2405 C2769 ) C2405_=_C3036( C2405 C3036 ) C2406_=_C2407( C2406 C2407 ) C2406_=_C2408( C2406 C2408 ) C2406_=_C2409( C2406 C2409 ) \nC2406_=_C2410( C2406 C2410 ) C2406_=_C2411( C2406 C2411 ) C2406_=_C2412( C2406 C2412 ) C2406_=_C2413( C2406 C2413 ) C2406_=_C2415( C2406 C2415 ) C2406_=_C2416( C2406 C2416 ) \nC2406_=_C2420( C2406 C2420 ) C2406_=_C2421( C2406 C2421 ) C2406_=_C2568( C2406 C2568 ) C2406_=_C2642( C2406 C2642 ) C2406_=_C2731( C2406 C2731 ) C2406_=_C3041( C2406 C3041 ) \nC2407_=_C2408( C2407 C2408 ) C2407_=_C2409( C2407 C2409 ) C2407_=_C2410( C2407 C2410 ) C2407_=_C2411( C2407 C2411 ) C2407_=_C2412( C2407 C2412 ) C2407_=_C2413( C2407 C2413 ) \nC2407_=_C2415( C2407 C2415 ) C2407_=_C2416( C2407 C2416 ) C2407_=_C2420( C2407 C2420 ) C2407_=_C2421( C2407 C2421 ) C2407_=_C3268( C2407 C3268 ) C2407_=_C3270( C2407 C3270 ) \nC2407_=_C3271( C2407 C3271 ) C2407_=_C3272( C2407 C3272 ) C2407_=_C3276( C2407 C3276 ) C2407_=_C3278( C2407 C3278 ) C2407_=_C3281( C2407 C3281 ) C2408_=_C2409( C2408 C2409 ) \nC2408_=_C2410( C2408 C2410 ) C2408_=_C2411( C2408 C2411 ) C2408_=_C2412( C2408 C2412 ) C2408_=_C2413( C2408 C2413 ) C2408_=_C2415( C2408 C2415 ) C2408_=_C2416( C2408 C2416 ) \nC2408_=_C2420( C2408 C2420 ) C2408_=_C2421( C2408 C2421 ) C2408_=_C2569( C2408 C2569 ) C2408_=_C3234( C2408 C3234 ) C2408_=_C3389( C2408 C3389 ) C2408_=_C3392( C2408 C3392 ) \nC2408_=_C3394( C2408 C3394 ) C2408_=_C3395( C2408 C3395 ) C2408_=_C3397( C2408 C3397 ) C2408_=_C3401( C2408 C3401 ) C2409_=_C2410( C2409 C2410 ) C2409_=_C2411( C2409 C2411 ) \nC2409_=_C2412( C2409 C2412 ) C2409_=_C2413( C2409 C2413 ) C2409_=_C2415( C2409 C2415 ) C2409_=_C2416( C2409 C2416 ) C2409_=_C2420( C2409 C2420 ) C2409_=_C2421( C2409 C2421 ) \nC2409_=_C3463( C2409 C3463 ) C2409_=_C3466( C2409 C3466 ) C2409_=_C3469( C2409 C3469 ) C2409_=_C3470( C2409 C3470 ) C2409_=_C3471( C2409 C3471 ) C2409_=_C3475( C2409 C3475 ) \nC2409_=_C3478( C2409 C3478 ) C2410_=_C2411( C2410 C2411 ) C2410_=_C2412( C2410 C2412 ) C2410_=_C2413( C2410 C2413 ) C2410_=_C2415( C2410 C2415 ) C2410_=_C2416( C2410 C2416 ) \nC2410_=_C2420( C2410 C2420 ) C2410_=_C2421( C2410 C2421 ) C2410_=_C2571( C2410 C2571 ) C2410_=_C3236( C2410 C3236 ) C2410_=_C3492( C2410 C3492 ) C2410_=_C3494( C2410 C3494 ) \nC2410_=_C3497( C2410 C3497 ) C2410_=_C3500( C2410 C3500 ) C2411_=_C2412( C2411 C2412 ) C2411_=_C2413( C2411 C2413 ) C2411_=_C2415( C2411 C2415 ) C2411_=_C2416( C2411 C2416 ) \nC2411_=_C2420( C2411 C2420 ) C2411_=_C2421( C2411 C2421 ) C2411_=_C2453( C2411 C2453 ) C2411_=_C2572( C2411 C2572 ) C2411_=_C3004( C2411 C3004 ) C2411_=_C3452( C2411 C3452 ) \nC2411_=_C3519( C2411 C3519 ) C2411_=_C3521( C2411 C3521 ) C2411_=_C3524( C2411 C3524 ) C2412_=_C2413( C2412 C2413 ) C2412_=_C2415( C2412 C2415 ) C2412_=_C2416( C2412 C2416 ) \nC2412_=_C2420( C2412 C2420 ) C2412_=_C2421( C2412 C2421 ) C2412_=_C2573( C2412 C2573 ) C2412_=_C3501( C2412 C3501 ) C2412_=_C3526( C2412 C3526 ) C2412_=_C3527( C2412 C3527 ) \nC2412_=_C3529( C2412 C3529 ) C2412_=_C3530( C2412 C3530 ) C2413_=_C2415( C2413 C2415 ) C2413_=_C2416( C2413 C2416 ) C2413_=_C2420( C2413 C2420 ) C2413_=_C2421( C2413 C2421 ) \nC2413_=_C2534( C2413 C2534 ) C2413_=_C2575( C2413 C2575 ) C2413_=_C2735( C2413 C2735 ) C2413_=_C3216( C2413 C3216 ) C2413_=_C3576( C2413 C3576 ) C2415_=_C2416( C2415 C2416 ) \nC2415_=_C2420( C2415 C2420 ) C2415_=_C2421( C2415 C2421 ) C2415_=_C3366( C2415 C3366 ) C2415_=_C3715( C2415 C3715 ) C2415_=_C3718( C2415 C3718 ) C2415_=_C3720( C2415 C3720 ) \nC2416_=_C2420( C2416 C2420 ) C2416_=_C2421( C2416 C2421 ) C2416_=_C2861( C2416 C2861 ) C2416_=_C3742( C2416 C3742 ) C2416_=_C3768( C2416 C3768 ) C2416_=_C3770( C2416 C3770 ) \nC2416_=_C3771( C2416 C3771 ) C2416_=_C3772( C2416 C3772 ) C2420_=_C2421( C2420 C2421 ) C2420_=_C3667( C2420 C3667 ) C2420_=_C3930( C2420 C3930 ) C2420_=_C4038( C2420 C4038 ) \nC2420_=_C4098( C2420 C4098 ) C2421_=_C2564( C2421 C2564 ) C2421_=_C2681( C2421 C2681 ) C2421_=_C3024( C2421 C3024 ) C2421_=_C3185( C2421 C3185 ) C2421_=_C3281( C2421 C3281 ) \nC2421_=_C3478( C2421 C3478 ) C2421_=_C3657( C2421 C3657 ) C2421_=_C3668( C2421 C3668 ) C2421_=_C3931( C2421 C3931 ) C2421_=_C4010( C2421 C4010 ) C2421_=_C4040( C2421 C4040 ) \nC2421_=_C4098( C2421 C4098 ) C2422_=_C2423( C2422 C2423 ) C2422_=_C2424( C2422 C2424 ) C2422_=_C2428( C2422 C2428 ) C2422_=_C2431( C2422 C2431 ) C2422_=_C2432( C2422 C2432 ) \nC2422_=_C2435( C2422 C2435 ) C2422_=_C2436( C2422 C2436 ) C2422_=_C2440( C2422 C2440 ) C2422_=_C2444( C2422 C2444 ) C2422_=_C2446( C2422 C2446 ) C2422_=_C2447( C2422 C2447 ) \nC2422_=_C2449( C2422 C2449 ) C2422_=_C2451( C2422 C2451 ) C2422_=_C2453( C2422 C2453 ) C2422_=_C2455( C2422 C2455 ) C2422_=_C2456( C2422 C2456 ) C2422_=_C2458( C2422 C2458 ) \nC2422_=_C2460( C2422 C2460 ) C2423_=_C2424( C2423 C2424 ) C2423_=_C2428( C2423 C2428 ) C2423_=_C2431( C2423 C2431 ) C2423_=_C2432( C2423 C2432 ) C2423_=_C2435( C2423 C2435 ) \nC2423_=_C2436( C2423 C2436 ) C2423_=_C2440( C2423 C2440 ) C2423_=_C2444( C2423 C2444 ) C2423_=_C2602( C2423 C2602 ) C2423_=_C2625( C2423 C2625 ) C2423_=_C2627( C2423 C2627 ) \nC2423_=_C2629( C2423 C2629 ) C2423_=_C2633( C2423 C2633 ) C2423_=_C2637( C2423 C2637 ) C2423_=_C2639( C2423 C2639 ) C2423_=_C2640( C2423 C2640 ) C2423_=_C2641( C2423 C2641 ) \nC2424_=_C2428( C2424 C2428 ) C2424_=_C2431( C2424 C2431 ) C2424_=_C2432( C2424 C2432 ) C2424_=_C2435( C2424 C2435 ) C2424_=_C2436( C2424 C2436 ) C2424_=_C2440( C2424 C2440 ) \nC2424_=_C2769( C2424 C2769 ) C2424_=_C2770( C2424 C2770 ) C2424_=_C2771( C2424 C2771 ) C2424_=_C2773( C2424 C2773 ) C2424_=_C2774( C2424 C2774 ) C2424_=_C2775( C2424 C2775 ) \nC2424_=_C2776( C2424 C2776 ) C2424_=_C2778( C2424 C2778 ) C2424_=_C2779( C2424 C2779 ) C2424_=_C2781( C2424 C2781 ) C2428_=_C2431( C2428 C2431 ) C2428_=_C2432( C2428 C2432 ) \nC2428_=_C2435( C2428 C2435 ) C2428_=_C2436( C2428 C2436 ) C2428_=_C2440( C2428 C2440 ) C2428_=_C2495( C2428 C2495 ) C2428_=_C2625( C2428 C2625 ) C2428_=_C2655( C2428 C2655 ) \nC2428_=_C2922( C2428 C2922 ) C2428_=_C3200( C2428 C3200 ) C2428_=_C3202( C2428 C3202 ) C2428_=_C3206( C2428 C3206 ) C2428_=_C3207( C2428 C3207 ) C2428_=_C3208( C2428 C3208 ) \nC2428_=_C3211( C2428 C3211 ) C2428_=_C3212( C2428 C3212 ) C2431_=_C2432( C2431 C2432 ) C2431_=_C2435( C2431 C2435 ) C2431_=_C2436( C2431 C2436 ) C2431_=_C2440( C2431 C2440 ) \nC2431_=_C2627( C2431 C2627 ) C2431_=_C2858( C2431 C2858 ) C2431_=_C3107( C2431 C3107 ) C2431_=_C3364( C2431 C3364 ) C2431_=_C3366( C2431 C3366 ) C2431_=_C3368( C2431 C3368 ) \nC2431_=_C3370( C2431 C3370 ) C2431_=_C3371( C2431 C3371 ) C2431_=_C3372( C2431 C3372 ) C2432_=_C2435( C2432 C2435 ) C2432_=_C2436( C2432 C2436 ) C2432_=_C2440( C2432 C2440 ) \nC2432_=_C2629( C2432 C2629 ) C2432_=_C2974( C2432 C2974 ) C2432_=_C3548( C2432 C3548 ) C2432_=_C3550( C2432 C3550 ) C2432_=_C3551( C2432 C3551 ) C2432_=_C3553( C2432 C3553 ) \nC2432_=_C3554( C2432 C3554 ) C2435_=_C2436( C2435 C2436 ) C2435_=_C2440( C2435 C2440 ) C2435_=_C2689( C2435 C2689 ) C2435_=_C2799( C2435 C2799 ) C2435_=_C3109( C2435 C3109 ) \nC2435_=_C3260( C2435 C3260 ) C2435_=_C3271( C2435 C3271 ) C2435_=_C3296( C2435 C3296 ) C2435_=_C3705( C2435 C3705 ) C2435_=_C3706( C2435 C3706 ) C2435_=_C3707( C2435 C3707 ) \nC2435_=_C3709( C2435 C3709 ) C2435_=_C3710( C2435 C3710 ) C2435_=_C3712( C2435 C3712 ) C2435_=_C3713( C2435 C3713 ) C2436_=_C2440( C2436 C2440 ) C2436_=_C2615( C2436 C2615 ) \nC2436_=_C2633( C2436 C2633 ) C2436_=_C2979( C2436 C2979 ) C2436_=_C3063( C2436 C3063 ) C2436_=_C3152( C2436 C3152 ) C2436_=_C3323( C2436 C3323 ) C2436_=_C3555( C2436 C3555 ) \nC2436_=_C3768( C2436 C3768 ) C2436_=_C3813( C2436 C3813 ) C2436_=_C3814( C2436 C3814 ) C2440_=_C2475( C2440 C2475 ) C2440_=_C2902( C2440 C2902 ) C2440_=_C2968( C2440 C2968 ) \nC2440_=_C3118( C2440 C3118 ) C2440_=_C3184( C2440 C3184 ) C2440_=_C3278( C2440 C3278 ) C2440_=_C3304( C2440 C3304 ) C2440_=_C3712( C2440 C3712 ) C2440_=_C3757( C2440 C3757 ) \nC2440_=_C3839( C2440 C3839 ) C2440_=_C3953( C2440 C3953 ) C2440_=_C4079( C2440 C4079 ) C2440_=_C4084( C2440 C4084 ) C2440_=_C4094( C2440 C4094 ) C2440_=_C4095( C2440 C4095 ) \nC2444_=_C2446( C2444 C2446 ) C2444_=_C2447( C2444 C2447 ) C2444_=_C2449( C2444 C2449 ) C2444_=_C2451( C2444 C2451 ) C2444_=_C2453( C2444 C2453 ) C2444_=_C2455( C2444 C2455 ) \nC2444_=_C2456( C2444 C2456 ) C2444_=_C2458( C2444 C2458 ) C2444_=_C2460( C2444 C2460 ) C2444_=_C2602( C2444 C2602 ) C2444_=_C2625( C2444 C2625 ) C2444_=_C2627( C2444 C2627 ) \nC2444_=_C2629( C2444 C2629 ) C2444_=_C2633( C2444 C2633 ) C2444_=_C2637(</w:t>
      </w:r>
    </w:p>
    <w:p>
      <w:pPr>
        <w:pStyle w:val="PreformattedText"/>
        <w:bidi w:val="0"/>
        <w:spacing w:before="0" w:after="0"/>
        <w:jc w:val="left"/>
        <w:rPr/>
      </w:pPr>
      <w:r>
        <w:rPr/>
        <w:t xml:space="preserve"> </w:t>
      </w:r>
      <w:r>
        <w:rPr/>
        <w:t>C2444 C2637 ) C2444_=_C2639( C2444 C2639 ) C2444_=_C2640( C2444 C2640 ) C2444_=_C2641( C2444 C2641 ) \nC2446_=_C2447( C2446 C2447 ) C2446_=_C2449( C2446 C2449 ) C2446_=_C2451( C2446 C2451 ) C2446_=_C2453( C2446 C2453 ) C2446_=_C2455( C2446 C2455 ) C2446_=_C2456( C2446 C2456 ) \nC2446_=_C2458( C2446 C2458 ) C2446_=_C2460( C2446 C2460 ) C2446_=_C3000( C2446 C3000 ) C2446_=_C3001( C2446 C3001 ) C2446_=_C3004( C2446 C3004 ) C2446_=_C3008( C2446 C3008 ) \nC2446_=_C3009( C2446 C3009 ) C2446_=_C3011( C2446 C3011 ) C2446_=_C3013( C2446 C3013 ) C2446_=_C3014( C2446 C3014 ) C2447_=_C2449( C2447 C2449 ) C2447_=_C2451( C2447 C2451 ) \nC2447_=_C2453( C2447 C2453 ) C2447_=_C2455( C2447 C2455 ) C2447_=_C2456( C2447 C2456 ) C2447_=_C2458( C2447 C2458 ) C2447_=_C2460( C2447 C2460 ) C2447_=_C2480( C2447 C2480 ) \nC2447_=_C2513( C2447 C2513 ) C2447_=_C2718( C2447 C2718 ) C2447_=_C2771( C2447 C2771 ) C2447_=_C2796( C2447 C2796 ) C2447_=_C2891( C2447 C2891 ) C2447_=_C3173( C2447 C3173 ) \nC2447_=_C3180( C2447 C3180 ) C2447_=_C3183( C2447 C3183 ) C2447_=_C3184( C2447 C3184 ) C2447_=_C3185( C2447 C3185 ) C2449_=_C2451( C2449 C2451 ) C2449_=_C2453( C2449 C2453 ) \nC2449_=_C2455( C2449 C2455 ) C2449_=_C2456( C2449 C2456 ) C2449_=_C2458( C2449 C2458 ) C2449_=_C2460( C2449 C2460 ) C2449_=_C2873( C2449 C2873 ) C2449_=_C3001( C2449 C3001 ) \nC2449_=_C3157( C2449 C3157 ) C2449_=_C3317( C2449 C3317 ) C2449_=_C3321( C2449 C3321 ) C2449_=_C3322( C2449 C3322 ) C2449_=_C3323( C2449 C3323 ) C2449_=_C3327( C2449 C3327 ) \nC2451_=_C2453( C2451 C2453 ) C2451_=_C2455( C2451 C2455 ) C2451_=_C2456( C2451 C2456 ) C2451_=_C2458( C2451 C2458 ) C2451_=_C2460( C2451 C2460 ) C2451_=_C3249( C2451 C3249 ) \nC2451_=_C3317( C2451 C3317 ) C2451_=_C3364( C2451 C3364 ) C2451_=_C3452( C2451 C3452 ) C2451_=_C3460( C2451 C3460 ) C2451_=_C3461( C2451 C3461 ) C2453_=_C2455( C2453 C2455 ) \nC2453_=_C2456( C2453 C2456 ) C2453_=_C2458( C2453 C2458 ) C2453_=_C2460( C2453 C2460 ) C2453_=_C2572( C2453 C2572 ) C2453_=_C3004( C2453 C3004 ) C2453_=_C3452( C2453 C3452 ) \nC2453_=_C3519( C2453 C3519 ) C2453_=_C3521( C2453 C3521 ) C2453_=_C3524( C2453 C3524 ) C2455_=_C2456( C2455 C2456 ) C2455_=_C2458( C2455 C2458 ) C2455_=_C2460( C2455 C2460 ) \nC2455_=_C2517( C2455 C2517 ) C2455_=_C2775( C2455 C2775 ) C2455_=_C3395( C2455 C3395 ) C2455_=_C3481( C2455 C3481 ) C2455_=_C3527( C2455 C3527 ) C2455_=_C3632( C2455 C3632 ) \nC2455_=_C3647( C2455 C3647 ) C2455_=_C3651( C2455 C3651 ) C2455_=_C3653( C2455 C3653 ) C2455_=_C3654( C2455 C3654 ) C2455_=_C3656( C2455 C3656 ) C2455_=_C3657( C2455 C3657 ) \nC2456_=_C2458( C2456 C2458 ) C2456_=_C2460( C2456 C2460 ) C2456_=_C2690( C2456 C2690 ) C2456_=_C3321( C2456 C3321 ) C2456_=_C3397( C2456 C3397 ) C2456_=_C3521( C2456 C3521 ) \nC2456_=_C3529( C2456 C3529 ) C2456_=_C3635( C2456 C3635 ) C2456_=_C3758( C2456 C3758 ) C2456_=_C3795( C2456 C3795 ) C2456_=_C3796( C2456 C3796 ) C2456_=_C3797( C2456 C3797 ) \nC2456_=_C3798( C2456 C3798 ) C2456_=_C3799( C2456 C3799 ) C2456_=_C3800( C2456 C3800 ) C2456_=_C3801( C2456 C3801 ) C2456_=_C3802( C2456 C3802 ) C2458_=_C2460( C2458 C2460 ) \nC2458_=_C2522( C2458 C2522 ) C2458_=_C2779( C2458 C2779 ) C2458_=_C3484( C2458 C3484 ) C2458_=_C3864( C2458 C3864 ) C2458_=_C4002( C2458 C4002 ) C2458_=_C4006( C2458 C4006 ) \nC2458_=_C4008( C2458 C4008 ) C2458_=_C4009( C2458 C4009 ) C2458_=_C4010( C2458 C4010 ) C2460_=_C2640( C2460 C2640 ) C2460_=_C3212( C2460 C3212 ) C2460_=_C3371( C2460 C3371 ) \nC2460_=_C3514( C2460 C3514 ) C2460_=_C3554( C2460 C3554 ) C2460_=_C3813( C2460 C3813 ) C2460_=_C3852( C2460 C3852 ) C2460_=_C4048( C2460 C4048 ) C2463_=_C2465( C2463 C2465 ) \nC2463_=_C2467( C2463 C2467 ) C2463_=_C2468( C2463 C2468 ) C2463_=_C2469( C2463 C2469 ) C2463_=_C2470( C2463 C2470 ) C2463_=_C2475( C2463 C2475 ) C2463_=_C2476( C2463 C2476 ) \nC2463_=_C2715( C2463 C2715 ) C2463_=_C2716( C2463 C2716 ) C2463_=_C2717( C2463 C2717 ) C2463_=_C2718( C2463 C2718 ) C2463_=_C2719( C2463 C2719 ) C2463_=_C2721( C2463 C2721 ) \nC2463_=_C2722( C2463 C2722 ) C2463_=_C2726( C2463 C2726 ) C2463_=_C2729( C2463 C2729 ) C2465_=_C2467( C2465 C2467 ) C2465_=_C2468( C2465 C2468 ) C2465_=_C2469( C2465 C2469 ) \nC2465_=_C2470( C2465 C2470 ) C2465_=_C2475( C2465 C2475 ) C2465_=_C2476( C2465 C2476 ) C2465_=_C2716( C2465 C2716 ) C2465_=_C2962( C2465 C2962 ) C2465_=_C2963( C2465 C2963 ) \nC2465_=_C2965( C2465 C2965 ) C2465_=_C2967( C2465 C2967 ) C2465_=_C2968( C2465 C2968 ) C2467_=_C2468( C2467 C2468 ) C2467_=_C2469( C2467 C2469 ) C2467_=_C2470( C2467 C2470 ) \nC2467_=_C2475( C2467 C2475 ) C2467_=_C2476( C2467 C2476 ) C2467_=_C2645( C2467 C2645 ) C2467_=_C2857( C2467 C2857 ) C2467_=_C3260( C2467 C3260 ) C2467_=_C3262( C2467 C3262 ) \nC2467_=_C3263( C2467 C3263 ) C2467_=_C3265( C2467 C3265 ) C2468_=_C2469( C2468 C2469 ) C2468_=_C2470( C2468 C2470 ) C2468_=_C2475( C2468 C2475 ) C2468_=_C2476( C2468 C2476 ) \nC2468_=_C2576( C2468 C2576 ) C2468_=_C2736( C2468 C2736 ) C2468_=_C2876( C2468 C2876 ) C2468_=_C3141( C2468 C3141 ) C2468_=_C3405( C2468 C3405 ) C2468_=_C3536( C2468 C3536 ) \nC2468_=_C3734( C2468 C3734 ) C2468_=_C3735( C2468 C3735 ) C2468_=_C3737( C2468 C3737 ) C2468_=_C3739( C2468 C3739 ) C2469_=_C2470( C2469 C2470 ) C2469_=_C2475( C2469 C2475 ) \nC2469_=_C2476( C2469 C2476 ) C2469_=_C2963( C2469 C2963 ) C2469_=_C3129( C2469 C3129 ) C2469_=_C3163( C2469 C3163 ) C2469_=_C3737( C2469 C3737 ) C2469_=_C3936( C2469 C3936 ) \nC2469_=_C3938( C2469 C3938 ) C2469_=_C3939( C2469 C3939 ) C2469_=_C3941( C2469 C3941 ) C2470_=_C2475( C2470 C2475 ) C2470_=_C2476( C2470 C2476 ) C2470_=_C2694( C2470 C2694 ) \nC2470_=_C3143( C2470 C3143 ) C2470_=_C3483( C2470 C3483 ) C2470_=_C3796( C2470 C3796 ) C2470_=_C3909( C2470 C3909 ) C2475_=_C2476( C2475 C2476 ) C2475_=_C2902( C2475 C2902 ) \nC2475_=_C2968( C2475 C2968 ) C2475_=_C3118( C2475 C3118 ) C2475_=_C3184( C2475 C3184 ) C2475_=_C3278( C2475 C3278 ) C2475_=_C3304( C2475 C3304 ) C2475_=_C3712( C2475 C3712 ) \nC2475_=_C3757( C2475 C3757 ) C2475_=_C3839( C2475 C3839 ) C2475_=_C3953( C2475 C3953 ) C2475_=_C4079( C2475 C4079 ) C2475_=_C4084( C2475 C4084 ) C2475_=_C4094( C2475 C4094 ) \nC2475_=_C4095( C2475 C4095 ) C2476_=_C2729( C2476 C2729 ) C2476_=_C3147( C2476 C3147 ) C2476_=_C3941( C2476 C3941 ) C2476_=_C4085( C2476 C4085 ) C2476_=_C4094( C2476 C4094 ) \nC2479_=_C2480( C2479 C2480 ) C2479_=_C2482( C2479 C2482 ) C2479_=_C2484( C2479 C2484 ) C2479_=_C2485( C2479 C2485 ) C2479_=_C2488( C2479 C2488 ) C2479_=_C2489( C2479 C2489 ) \nC2479_=_C2490( C2479 C2490 ) C2479_=_C2491( C2479 C2491 ) C2479_=_C2715( C2479 C2715 ) C2479_=_C2795( C2479 C2795 ) C2479_=_C2891( C2479 C2891 ) C2479_=_C2892( C2479 C2892 ) \nC2479_=_C2895( C2479 C2895 ) C2479_=_C2896( C2479 C2896 ) C2479_=_C2898( C2479 C2898 ) C2479_=_C2901( C2479 C2901 ) C2479_=_C2902( C2479 C2902 ) C2480_=_C2482( C2480 C2482 ) \nC2480_=_C2484( C2480 C2484 ) C2480_=_C2485( C2480 C2485 ) C2480_=_C2488( C2480 C2488 ) C2480_=_C2489( C2480 C2489 ) C2480_=_C2490( C2480 C2490 ) C2480_=_C2491( C2480 C2491 ) \nC2480_=_C2513( C2480 C2513 ) C2480_=_C2718( C2480 C2718 ) C2480_=_C2771( C2480 C2771 ) C2480_=_C2796( C2480 C2796 ) C2480_=_C2891( C2480 C2891 ) C2480_=_C3173( C2480 C3173 ) \nC2480_=_C3180( C2480 C3180 ) C2480_=_C3183( C2480 C3183 ) C2480_=_C3184( C2480 C3184 ) C2480_=_C3185( C2480 C3185 ) C2482_=_C2484( C2482 C2484 ) C2482_=_C2485( C2482 C2485 ) \nC2482_=_C2488( C2482 C2488 ) C2482_=_C2489( C2482 C2489 ) C2482_=_C2490( C2482 C2490 ) C2482_=_C2491( C2482 C2491 ) C2482_=_C3338( C2482 C3338 ) C2482_=_C3349( C2482 C3349 ) \nC2484_=_C2485( C2484 C2485 ) C2484_=_C2488( C2484 C2488 ) C2484_=_C2489( C2484 C2489 ) C2484_=_C2490( C2484 C2490 ) C2484_=_C2491( C2484 C2491 ) C2484_=_C2773( C2484 C2773 ) \nC2484_=_C3439( C2484 C3439 ) C2484_=_C3479( C2484 C3479 ) C2484_=_C3565( C2484 C3565 ) C2484_=_C3567( C2484 C3567 ) C2485_=_C2488( C2485 C2488 ) C2485_=_C2489( C2485 C2489 ) \nC2485_=_C2490( C2485 C2490 ) C2485_=_C2491( C2485 C2491 ) C2485_=_C3440( C2485 C3440 ) C2485_=_C3480( C2485 C3480 ) C2485_=_C3579( C2485 C3579 ) C2488_=_C2489( C2488 C2489 ) \nC2488_=_C2490( C2488 C2490 ) C2488_=_C2491( C2488 C2491 ) C2488_=_C2613( C2488 C2613 ) C2488_=_C2721( C2488 C2721 ) C2488_=_C2800( C2488 C2800 ) C2488_=_C2825( C2488 C2825 ) \nC2488_=_C2895( C2488 C2895 ) C2488_=_C3036( C2488 C3036 ) C2488_=_C3330( C2488 C3330 ) C2488_=_C3589( C2488 C3589 ) C2488_=_C3755( C2488 C3755 ) C2488_=_C3756( C2488 C3756 ) \nC2488_=_C3757( C2488 C3757 ) C2489_=_C2490( C2489 C2490 ) C2489_=_C2491( C2489 C2491 ) C2489_=_C2616( C2489 C2616 ) C2489_=_C2722( C2489 C2722 ) C2489_=_C2801( C2489 C2801 ) \nC2489_=_C2896( C2489 C2896 ) C2489_=_C3834( C2489 C3834 ) C2489_=_C3839( C2489 C3839 ) C2490_=_C2491( C2490 C2491 ) C2490_=_C3239( C2490 C3239 ) C2490_=_C3381( C2490 C3381 ) \nC2490_=_C3444( C2490 C3444 ) C2490_=_C3539( C2490 C3539 ) C2490_=_C3918( C2490 C3918 ) C2491_=_C2712( C2491 C2712 ) C2491_=_C3448( C2491 C3448 ) C2491_=_C3906( C2491 C3906 ) \nC2493_=_C2495( C2493 C2495 ) C2493_=_C2498( C2493 C2498 ) C2493_=_C2500( C2493 C2500 ) C2493_=_C2505( C2493 C2505 ) C2493_=_C2702( C2493 C2702 ) C2493_=_C2705( C2493 C2705 ) \nC2493_=_C2710( C2493 C2710 ) C2493_=_C2711( C2493 C2711 ) C2493_=_C2712( C2493 C2712 ) C2495_=_C2498( C2495 C2498 ) C2495_=_C2500( C2495 C2500 ) C2495_=_C2505( C2495 C2505 ) \nC2495_=_C2625( C2495 C2625 ) C2495_=_C2655( C2495 C2655 ) C2495_=_C2922( C2495 C2922 ) C2495_=_C3200( C2495 C3200 ) C2495_=_C3202( C2495 C3202 ) C2495_=_C3206( C2495 C3206 ) \nC2495_=_C3207( C2495 C3207 ) C2495_=_C3208( C2495 C3208 ) C2495_=_C3211( C2495 C3211 ) C2495_=_C3212( C2495 C3212 ) C2498_=_C2500( C2498 C2500 ) C2498_=_C2505( C2498 C2505 ) \nC2498_=_C2688( C2498 C2688 ) C2498_=_C2926( C2498 C2926 ) C2498_=_C3202( C2498 C3202 ) C2498_=_C3328( C2498 C3328 ) C2498_=_C3389( C2498 C3389 ) C2498_=_C3501( C2498 C3501 ) \nC2498_=_C3502( C2498 C3502 ) C2498_=_C3504( C2498 C3504 ) C2498_=_C3507( C2498 C3507 ) C2498_=_C3510( C2498 C3510 ) C2498_=_C3511(</w:t>
      </w:r>
    </w:p>
    <w:p>
      <w:pPr>
        <w:pStyle w:val="PreformattedText"/>
        <w:bidi w:val="0"/>
        <w:spacing w:before="0" w:after="0"/>
        <w:jc w:val="left"/>
        <w:rPr/>
      </w:pPr>
      <w:r>
        <w:rPr/>
        <w:t xml:space="preserve"> </w:t>
      </w:r>
      <w:r>
        <w:rPr/>
        <w:t>C2498 C3511 ) C2498_=_C3512( C2498 C3512 ) \nC2498_=_C3513( C2498 C3513 ) C2498_=_C3514( C2498 C3514 ) C2500_=_C2505( C2500 C2505 ) C2500_=_C2691( C2500 C2691 ) C2500_=_C2932( C2500 C2932 ) C2500_=_C3772( C2500 C3772 ) \nC2500_=_C3879( C2500 C3879 ) C2500_=_C3903( C2500 C3903 ) C2500_=_C3905( C2500 C3905 ) C2500_=_C3906( C2500 C3906 ) C2505_=_C2934( C2505 C2934 ) C2505_=_C3207( C2505 C3207 ) \nC2505_=_C3263( C2505 C3263 ) C2505_=_C3333( C2505 C3333 ) C2505_=_C3989( C2505 C3989 ) C2505_=_C4044( C2505 C4044 ) C2505_=_C4047( C2505 C4047 ) C2505_=_C4048( C2505 C4048 ) \nC2513_=_C2516( C2513 C2516 ) C2513_=_C2517( C2513 C2517 ) C2513_=_C2520( C2513 C2520 ) C2513_=_C2521( C2513 C2521 ) C2513_=_C2522( C2513 C2522 ) C2513_=_C2523( C2513 C2523 ) \nC2513_=_C2526( C2513 C2526 ) C2513_=_C2527( C2513 C2527 ) C2513_=_C2718( C2513 C2718 ) C2513_=_C2771( C2513 C2771 ) C2513_=_C2796( C2513 C2796 ) C2513_=_C2891( C2513 C2891 ) \nC2513_=_C3173( C2513 C3173 ) C2513_=_C3180( C2513 C3180 ) C2513_=_C3183( C2513 C3183 ) C2513_=_C3184( C2513 C3184 ) C2513_=_C3185( C2513 C3185 ) C2516_=_C2517( C2516 C2517 ) \nC2516_=_C2520( C2516 C2520 ) C2516_=_C2521( C2516 C2521 ) C2516_=_C2522( C2516 C2522 ) C2516_=_C2523( C2516 C2523 ) C2516_=_C2526( C2516 C2526 ) C2516_=_C2527( C2516 C2527 ) \nC2516_=_C3238( C2516 C3238 ) C2516_=_C3284( C2516 C3284 ) C2516_=_C3438( C2516 C3438 ) C2516_=_C3555( C2516 C3555 ) C2516_=_C3556( C2516 C3556 ) C2516_=_C3557( C2516 C3557 ) \nC2516_=_C3559( C2516 C3559 ) C2516_=_C3560( C2516 C3560 ) C2516_=_C3562( C2516 C3562 ) C2517_=_C2520( C2517 C2520 ) C2517_=_C2521( C2517 C2521 ) C2517_=_C2522( C2517 C2522 ) \nC2517_=_C2523( C2517 C2523 ) C2517_=_C2526( C2517 C2526 ) C2517_=_C2527( C2517 C2527 ) C2517_=_C2775( C2517 C2775 ) C2517_=_C3395( C2517 C3395 ) C2517_=_C3481( C2517 C3481 ) \nC2517_=_C3527( C2517 C3527 ) C2517_=_C3632( C2517 C3632 ) C2517_=_C3647( C2517 C3647 ) C2517_=_C3651( C2517 C3651 ) C2517_=_C3653( C2517 C3653 ) C2517_=_C3654( C2517 C3654 ) \nC2517_=_C3656( C2517 C3656 ) C2517_=_C3657( C2517 C3657 ) C2520_=_C2521( C2520 C2521 ) C2520_=_C2522( C2520 C2522 ) C2520_=_C2523( C2520 C2523 ) C2520_=_C2526( C2520 C2526 ) \nC2520_=_C2527( C2520 C2527 ) C2520_=_C2539( C2520 C2539 ) C2520_=_C2947( C2520 C2947 ) C2520_=_C3018( C2520 C3018 ) C2520_=_C3153( C2520 C3153 ) C2520_=_C3442( C2520 C3442 ) \nC2520_=_C3680( C2520 C3680 ) C2520_=_C3816( C2520 C3816 ) C2520_=_C3819( C2520 C3819 ) C2520_=_C3820( C2520 C3820 ) C2520_=_C3821( C2520 C3821 ) C2520_=_C3823( C2520 C3823 ) \nC2520_=_C3824( C2520 C3824 ) C2521_=_C2522( C2521 C2522 ) C2521_=_C2523( C2521 C2523 ) C2521_=_C2526( C2521 C2526 ) C2521_=_C2527( C2521 C2527 ) C2521_=_C2541( C2521 C2541 ) \nC2521_=_C2617( C2521 C2617 ) C2521_=_C3443( C2521 C3443 ) C2521_=_C3681( C2521 C3681 ) C2521_=_C3853( C2521 C3853 ) C2521_=_C3857( C2521 C3857 ) C2521_=_C3858( C2521 C3858 ) \nC2521_=_C3860( C2521 C3860 ) C2521_=_C3861( C2521 C3861 ) C2522_=_C2523( C2522 C2523 ) C2522_=_C2526( C2522 C2526 ) C2522_=_C2527( C2522 C2527 ) C2522_=_C2779( C2522 C2779 ) \nC2522_=_C3484( C2522 C3484 ) C2522_=_C3864( C2522 C3864 ) C2522_=_C4002( C2522 C4002 ) C2522_=_C4006( C2522 C4006 ) C2522_=_C4008( C2522 C4008 ) C2522_=_C4009( C2522 C4009 ) \nC2522_=_C4010( C2522 C4010 ) C2523_=_C2526( C2523 C2526 ) C2523_=_C2527( C2523 C2527 ) C2523_=_C2542( C2523 C2542 ) C2523_=_C3368( C2523 C3368 ) C2523_=_C3445( C2523 C3445 ) \nC2523_=_C3682( C2523 C3682 ) C2523_=_C3819( C2523 C3819 ) C2523_=_C3857( C2523 C3857 ) C2523_=_C4014( C2523 C4014 ) C2523_=_C4015( C2523 C4015 ) C2523_=_C4016( C2523 C4016 ) \nC2523_=_C4017( C2523 C4017 ) C2523_=_C4019( C2523 C4019 ) C2526_=_C2527( C2526 C2527 ) C2526_=_C3120( C2526 C3120 ) C2526_=_C3258( C2526 C3258 ) C2526_=_C3372( C2526 C3372 ) \nC2526_=_C3720( C2526 C3720 ) C2526_=_C3814( C2526 C3814 ) C2526_=_C4017( C2526 C4017 ) C2526_=_C4078( C2526 C4078 ) C2526_=_C4082( C2526 C4082 ) C2527_=_C2550( C2527 C2550 ) \nC2527_=_C2700( C2527 C2700 ) C2527_=_C3450( C2527 C3450 ) C2527_=_C3688( C2527 C3688 ) C2527_=_C3802( C2527 C3802 ) C2527_=_C3823( C2527 C3823 ) C2527_=_C3860( C2527 C3860 ) \nC2527_=_C3915( C2527 C3915 ) C2527_=_C3982( C2527 C3982 ) C2527_=_C4034( C2527 C4034 ) C2527_=_C4105( C2527 C4105 ) C2530_=_C2532( C2530 C2532 ) C2530_=_C2534( C2530 C2534 ) \nC2530_=_C2536( C2530 C2536 ) C2530_=_C2538( C2530 C2538 ) C2530_=_C2539( C2530 C2539 ) C2530_=_C2540( C2530 C2540 ) C2530_=_C2541( C2530 C2541 ) C2530_=_C2542( C2530 C2542 ) \nC2530_=_C2543( C2530 C2543 ) C2530_=_C2545( C2530 C2545 ) C2530_=_C2548( C2530 C2548 ) C2530_=_C2550( C2530 C2550 ) C2530_=_C2655( C2530 C2655 ) C2530_=_C2656( C2530 C2656 ) \nC2530_=_C2659( C2530 C2659 ) C2530_=_C2660( C2530 C2660 ) C2530_=_C2664( C2530 C2664 ) C2530_=_C2665( C2530 C2665 ) C2530_=_C2666( C2530 C2666 ) C2530_=_C2668( C2530 C2668 ) \nC2532_=_C2534( C2532 C2534 ) C2532_=_C2536( C2532 C2536 ) C2532_=_C2538( C2532 C2538 ) C2532_=_C2539( C2532 C2539 ) C2532_=_C2540( C2532 C2540 ) C2532_=_C2541( C2532 C2541 ) \nC2532_=_C2542( C2532 C2542 ) C2532_=_C2543( C2532 C2543 ) C2532_=_C2545( C2532 C2545 ) C2532_=_C2548( C2532 C2548 ) C2532_=_C2550( C2532 C2550 ) C2532_=_C2685( C2532 C2685 ) \nC2532_=_C3216( C2532 C3216 ) C2532_=_C3219( C2532 C3219 ) C2532_=_C3220( C2532 C3220 ) C2532_=_C3223( C2532 C3223 ) C2532_=_C3224( C2532 C3224 ) C2532_=_C3228( C2532 C3228 ) \nC2532_=_C3231( C2532 C3231 ) C2534_=_C2536( C2534 C2536 ) C2534_=_C2538( C2534 C2538 ) C2534_=_C2539( C2534 C2539 ) C2534_=_C2540( C2534 C2540 ) C2534_=_C2541( C2534 C2541 ) \nC2534_=_C2542( C2534 C2542 ) C2534_=_C2543( C2534 C2543 ) C2534_=_C2545( C2534 C2545 ) C2534_=_C2548( C2534 C2548 ) C2534_=_C2550( C2534 C2550 ) C2534_=_C2575( C2534 C2575 ) \nC2534_=_C2735( C2534 C2735 ) C2534_=_C3216( C2534 C3216 ) C2534_=_C3576( C2534 C3576 ) C2536_=_C2538( C2536 C2538 ) C2536_=_C2539( C2536 C2539 ) C2536_=_C2540( C2536 C2540 ) \nC2536_=_C2541( C2536 C2541 ) C2536_=_C2542( C2536 C2542 ) C2536_=_C2543( C2536 C2543 ) C2536_=_C2545( C2536 C2545 ) C2536_=_C2548( C2536 C2548 ) C2536_=_C2550( C2536 C2550 ) \nC2536_=_C3219( C2536 C3219 ) C2536_=_C3725( C2536 C3725 ) C2538_=_C2539( C2538 C2539 ) C2538_=_C2540( C2538 C2540 ) C2538_=_C2541( C2538 C2541 ) C2538_=_C2542( C2538 C2542 ) \nC2538_=_C2543( C2538 C2543 ) C2538_=_C2545( C2538 C2545 ) C2538_=_C2548( C2538 C2548 ) C2538_=_C2550( C2538 C2550 ) C2538_=_C2877( C2538 C2877 ) C2538_=_C3160( C2538 C3160 ) \nC2538_=_C3220( C2538 C3220 ) C2538_=_C3504( C2538 C3504 ) C2538_=_C3634( C2538 C3634 ) C2538_=_C3647( C2538 C3647 ) C2538_=_C3758( C2538 C3758 ) C2538_=_C3759( C2538 C3759 ) \nC2538_=_C3763( C2538 C3763 ) C2539_=_C2540( C2539 C2540 ) C2539_=_C2541( C2539 C2541 ) C2539_=_C2542( C2539 C2542 ) C2539_=_C2543( C2539 C2543 ) C2539_=_C2545( C2539 C2545 ) \nC2539_=_C2548( C2539 C2548 ) C2539_=_C2550( C2539 C2550 ) C2539_=_C2947( C2539 C2947 ) C2539_=_C3018( C2539 C3018 ) C2539_=_C3153( C2539 C3153 ) C2539_=_C3442( C2539 C3442 ) \nC2539_=_C3680( C2539 C3680 ) C2539_=_C3816( C2539 C3816 ) C2539_=_C3819( C2539 C3819 ) C2539_=_C3820( C2539 C3820 ) C2539_=_C3821( C2539 C3821 ) C2539_=_C3823( C2539 C3823 ) \nC2539_=_C3824( C2539 C3824 ) C2540_=_C2541( C2540 C2541 ) C2540_=_C2542( C2540 C2542 ) C2540_=_C2543( C2540 C2543 ) C2540_=_C2545( C2540 C2545 ) C2540_=_C2548( C2540 C2548 ) \nC2540_=_C2550( C2540 C2550 ) C2540_=_C3223( C2540 C3223 ) C2540_=_C3253( C2540 C3253 ) C2540_=_C3551( C2540 C3551 ) C2540_=_C3659( C2540 C3659 ) C2540_=_C3840( C2540 C3840 ) \nC2540_=_C3841( C2540 C3841 ) C2540_=_C3843( C2540 C3843 ) C2541_=_C2542( C2541 C2542 ) C2541_=_C2543( C2541 C2543 ) C2541_=_C2545( C2541 C2545 ) C2541_=_C2548( C2541 C2548 ) \nC2541_=_C2550( C2541 C2550 ) C2541_=_C2617( C2541 C2617 ) C2541_=_C3443( C2541 C3443 ) C2541_=_C3681( C2541 C3681 ) C2541_=_C3853( C2541 C3853 ) C2541_=_C3857( C2541 C3857 ) \nC2541_=_C3858( C2541 C3858 ) C2541_=_C3860( C2541 C3860 ) C2541_=_C3861( C2541 C3861 ) C2542_=_C2543( C2542 C2543 ) C2542_=_C2545( C2542 C2545 ) C2542_=_C2548( C2542 C2548 ) \nC2542_=_C2550( C2542 C2550 ) C2542_=_C3368( C2542 C3368 ) C2542_=_C3445( C2542 C3445 ) C2542_=_C3682( C2542 C3682 ) C2542_=_C3819( C2542 C3819 ) C2542_=_C3857( C2542 C3857 ) \nC2542_=_C4014( C2542 C4014 ) C2542_=_C4015( C2542 C4015 ) C2542_=_C4016( C2542 C4016 ) C2542_=_C4017( C2542 C4017 ) C2542_=_C4019( C2542 C4019 ) C2543_=_C2545( C2543 C2545 ) \nC2543_=_C2548( C2543 C2548 ) C2543_=_C2550( C2543 C2550 ) C2543_=_C2711( C2543 C2711 ) C2543_=_C2887( C2543 C2887 ) C2543_=_C3164( C2543 C3164 ) C2543_=_C3228( C2543 C3228 ) \nC2543_=_C3807( C2543 C3807 ) C2543_=_C3905( C2543 C3905 ) C2543_=_C4020( C2543 C4020 ) C2545_=_C2548( C2545 C2548 ) C2545_=_C2550( C2545 C2550 ) C2545_=_C2559( C2545 C2559 ) \nC2545_=_C3262( C2545 C3262 ) C2545_=_C3276( C2545 C3276 ) C2545_=_C3475( C2545 C3475 ) C2545_=_C3576( C2545 C3576 ) C2545_=_C3725( C2545 C3725 ) C2545_=_C3763( C2545 C3763 ) \nC2545_=_C3843( C2545 C3843 ) C2545_=_C4020( C2545 C4020 ) C2545_=_C4038( C2545 C4038 ) C2545_=_C4039( C2545 C4039 ) C2545_=_C4040( C2545 C4040 ) C2548_=_C2550( C2548 C2550 ) \nC2548_=_C2581( C2548 C2581 ) C2548_=_C3231( C2548 C3231 ) C2548_=_C3385( C2548 C3385 ) C2548_=_C3998( C2548 C3998 ) C2548_=_C4039( C2548 C4039 ) C2548_=_C4051( C2548 C4051 ) \nC2548_=_C4101( C2548 C4101 ) C2550_=_C2700( C2550 C2700 ) C2550_=_C3450( C2550 C3450 ) C2550_=_C3688( C2550 C3688 ) C2550_=_C3802( C2550 C3802 ) C2550_=_C3823( C2550 C3823 ) \nC2550_=_C3860( C2550 C3860 ) C2550_=_C3915( C2550 C3915 ) C2550_=_C3982( C2550 C3982 ) C2550_=_C4034( C2550 C4034 ) C2550_=_C4105( C2550 C4105 ) C2552_=_C2557( C2552 C2557 ) \nC2552_=_C2558( C2552 C2558 ) C2552_=_C2559( C2552 C2559 ) C2552_=_C2564( C2552 C2564 ) C2552_=_C2731( C2552 C2731 ) C2552_=_C2732( C2552 C2732 ) C2552_=_C2734( C2552 C2734 ) \nC2552_=_C2735( C2552 C2735 ) C2552_=_C2736( C2552 C2736 ) C2552_=_C2738( C2552 C2738 ) C2557_=_C2558( C2557 C2558 ) C2557_=_C2559( C2557 C2559 ) C2557_=_C2564( C2557 C2564 ) \nC2557_=_C2975(</w:t>
      </w:r>
    </w:p>
    <w:p>
      <w:pPr>
        <w:pStyle w:val="PreformattedText"/>
        <w:bidi w:val="0"/>
        <w:spacing w:before="0" w:after="0"/>
        <w:jc w:val="left"/>
        <w:rPr/>
      </w:pPr>
      <w:r>
        <w:rPr/>
        <w:t xml:space="preserve"> </w:t>
      </w:r>
      <w:r>
        <w:rPr/>
        <w:t>C2557 C2975 ) C2557_=_C3270( C2557 C3270 ) C2557_=_C3469( C2557 C3469 ) C2557_=_C3548( C2557 C3548 ) C2557_=_C3658( C2557 C3658 ) C2557_=_C3659( C2557 C3659 ) \nC2557_=_C3666( C2557 C3666 ) C2557_=_C3667( C2557 C3667 ) C2557_=_C3668( C2557 C3668 ) C2558_=_C2559( C2558 C2559 ) C2558_=_C2564( C2558 C2564 ) C2558_=_C2619( C2558 C2619 ) \nC2558_=_C3272( C2558 C3272 ) C2558_=_C3286( C2558 C3286 ) C2558_=_C3471( C2558 C3471 ) C2558_=_C3924( C2558 C3924 ) C2558_=_C3927( C2558 C3927 ) C2558_=_C3928( C2558 C3928 ) \nC2558_=_C3930( C2558 C3930 ) C2558_=_C3931( C2558 C3931 ) C2559_=_C2564( C2559 C2564 ) C2559_=_C3262( C2559 C3262 ) C2559_=_C3276( C2559 C3276 ) C2559_=_C3475( C2559 C3475 ) \nC2559_=_C3576( C2559 C3576 ) C2559_=_C3725( C2559 C3725 ) C2559_=_C3763( C2559 C3763 ) C2559_=_C3843( C2559 C3843 ) C2559_=_C4020( C2559 C4020 ) C2559_=_C4038( C2559 C4038 ) \nC2559_=_C4039( C2559 C4039 ) C2559_=_C4040( C2559 C4040 ) C2564_=_C2681( C2564 C2681 ) C2564_=_C3024( C2564 C3024 ) C2564_=_C3185( C2564 C3185 ) C2564_=_C3281( C2564 C3281 ) \nC2564_=_C3478( C2564 C3478 ) C2564_=_C3657( C2564 C3657 ) C2564_=_C3668( C2564 C3668 ) C2564_=_C3931( C2564 C3931 ) C2564_=_C4010( C2564 C4010 ) C2564_=_C4040( C2564 C4040 ) \nC2564_=_C4098( C2564 C4098 ) C2567_=_C2568( C2567 C2568 ) C2567_=_C2569( C2567 C2569 ) C2567_=_C2571( C2567 C2571 ) C2567_=_C2572( C2567 C2572 ) C2567_=_C2573( C2567 C2573 ) \nC2567_=_C2574( C2567 C2574 ) C2567_=_C2575( C2567 C2575 ) C2567_=_C2576( C2567 C2576 ) C2567_=_C2578( C2567 C2578 ) C2567_=_C2579( C2567 C2579 ) C2567_=_C2580( C2567 C2580 ) \nC2567_=_C2581( C2567 C2581 ) C2567_=_C2582( C2567 C2582 ) C2567_=_C2769( C2567 C2769 ) C2567_=_C3036( C2567 C3036 ) C2568_=_C2569( C2568 C2569 ) C2568_=_C2571( C2568 C2571 ) \nC2568_=_C2572( C2568 C2572 ) C2568_=_C2573( C2568 C2573 ) C2568_=_C2574( C2568 C2574 ) C2568_=_C2575( C2568 C2575 ) C2568_=_C2576( C2568 C2576 ) C2568_=_C2578( C2568 C2578 ) \nC2568_=_C2579( C2568 C2579 ) C2568_=_C2580( C2568 C2580 ) C2568_=_C2581( C2568 C2581 ) C2568_=_C2582( C2568 C2582 ) C2568_=_C2642( C2568 C2642 ) C2568_=_C2731( C2568 C2731 ) \nC2568_=_C3041( C2568 C3041 ) C2569_=_C2571( C2569 C2571 ) C2569_=_C2572( C2569 C2572 ) C2569_=_C2573( C2569 C2573 ) C2569_=_C2574( C2569 C2574 ) C2569_=_C2575( C2569 C2575 ) \nC2569_=_C2576( C2569 C2576 ) C2569_=_C2578( C2569 C2578 ) C2569_=_C2579( C2569 C2579 ) C2569_=_C2580( C2569 C2580 ) C2569_=_C2581( C2569 C2581 ) C2569_=_C2582( C2569 C2582 ) \nC2569_=_C3234( C2569 C3234 ) C2569_=_C3389( C2569 C3389 ) C2569_=_C3392( C2569 C3392 ) C2569_=_C3394( C2569 C3394 ) C2569_=_C3395( C2569 C3395 ) C2569_=_C3397( C2569 C3397 ) \nC2569_=_C3401( C2569 C3401 ) C2571_=_C2572( C2571 C2572 ) C2571_=_C2573( C2571 C2573 ) C2571_=_C2574( C2571 C2574 ) C2571_=_C2575( C2571 C2575 ) C2571_=_C2576( C2571 C2576 ) \nC2571_=_C2578( C2571 C2578 ) C2571_=_C2579( C2571 C2579 ) C2571_=_C2580( C2571 C2580 ) C2571_=_C2581( C2571 C2581 ) C2571_=_C2582( C2571 C2582 ) C2571_=_C3236( C2571 C3236 ) \nC2571_=_C3492( C2571 C3492 ) C2571_=_C3494( C2571 C3494 ) C2571_=_C3497( C2571 C3497 ) C2571_=_C3500( C2571 C3500 ) C2572_=_C2573( C2572 C2573 ) C2572_=_C2574( C2572 C2574 ) \nC2572_=_C2575( C2572 C2575 ) C2572_=_C2576( C2572 C2576 ) C2572_=_C2578( C2572 C2578 ) C2572_=_C2579( C2572 C2579 ) C2572_=_C2580( C2572 C2580 ) C2572_=_C2581( C2572 C2581 ) \nC2572_=_C2582( C2572 C2582 ) C2572_=_C3004( C2572 C3004 ) C2572_=_C3452( C2572 C3452 ) C2572_=_C3519( C2572 C3519 ) C2572_=_C3521( C2572 C3521 ) C2572_=_C3524( C2572 C3524 ) \nC2573_=_C2574( C2573 C2574 ) C2573_=_C2575( C2573 C2575 ) C2573_=_C2576( C2573 C2576 ) C2573_=_C2578( C2573 C2578 ) C2573_=_C2579( C2573 C2579 ) C2573_=_C2580( C2573 C2580 ) \nC2573_=_C2581( C2573 C2581 ) C2573_=_C2582( C2573 C2582 ) C2573_=_C3501( C2573 C3501 ) C2573_=_C3526( C2573 C3526 ) C2573_=_C3527( C2573 C3527 ) C2573_=_C3529( C2573 C3529 ) \nC2573_=_C3530( C2573 C3530 ) C2574_=_C2575( C2574 C2575 ) C2574_=_C2576( C2574 C2576 ) C2574_=_C2578( C2574 C2578 ) C2574_=_C2579( C2574 C2579 ) C2574_=_C2580( C2574 C2580 ) \nC2574_=_C2581( C2574 C2581 ) C2574_=_C2582( C2574 C2582 ) C2574_=_C2734( C2574 C2734 ) C2574_=_C2875( C2574 C2875 ) C2574_=_C2989( C2574 C2989 ) C2574_=_C3392( C2574 C3392 ) \nC2574_=_C3402( C2574 C3402 ) C2574_=_C3492( C2574 C3492 ) C2574_=_C3536( C2574 C3536 ) C2574_=_C3538( C2574 C3538 ) C2574_=_C3539( C2574 C3539 ) C2574_=_C3540( C2574 C3540 ) \nC2575_=_C2576( C2575 C2576 ) C2575_=_C2578( C2575 C2578 ) C2575_=_C2579( C2575 C2579 ) C2575_=_C2580( C2575 C2580 ) C2575_=_C2581( C2575 C2581 ) C2575_=_C2582( C2575 C2582 ) \nC2575_=_C2735( C2575 C2735 ) C2575_=_C3216( C2575 C3216 ) C2575_=_C3576( C2575 C3576 ) C2576_=_C2578( C2576 C2578 ) C2576_=_C2579( C2576 C2579 ) C2576_=_C2580( C2576 C2580 ) \nC2576_=_C2581( C2576 C2581 ) C2576_=_C2582( C2576 C2582 ) C2576_=_C2736( C2576 C2736 ) C2576_=_C2876( C2576 C2876 ) C2576_=_C3141( C2576 C3141 ) C2576_=_C3405( C2576 C3405 ) \nC2576_=_C3536( C2576 C3536 ) C2576_=_C3734( C2576 C3734 ) C2576_=_C3735( C2576 C3735 ) C2576_=_C3737( C2576 C3737 ) C2576_=_C3739( C2576 C3739 ) C2578_=_C2579( C2578 C2579 ) \nC2578_=_C2580( C2578 C2580 ) C2578_=_C2581( C2578 C2581 ) C2578_=_C2582( C2578 C2582 ) C2578_=_C2738( C2578 C2738 ) C2578_=_C2886( C2578 C2886 ) C2578_=_C3382( C2578 C3382 ) \nC2578_=_C3408( C2578 C3408 ) C2578_=_C3540( C2578 C3540 ) C2578_=_C3557( C2578 C3557 ) C2578_=_C3895( C2578 C3895 ) C2578_=_C3932( C2578 C3932 ) C2578_=_C3933( C2578 C3933 ) \nC2578_=_C3934( C2578 C3934 ) C2579_=_C2580( C2579 C2580 ) C2579_=_C2581( C2579 C2581 ) C2579_=_C2582( C2579 C2582 ) C2579_=_C3242( C2579 C3242 ) C2579_=_C3311( C2579 C3311 ) \nC2579_=_C3446( C2579 C3446 ) C2579_=_C3559( C2579 C3559 ) C2579_=_C3820( C2579 C3820 ) C2579_=_C3902( C2579 C3902 ) C2579_=_C4024( C2579 C4024 ) C2580_=_C2581( C2580 C2581 ) \nC2580_=_C2582( C2580 C2582 ) C2580_=_C3553( C2580 C3553 ) C2580_=_C3643( C2580 C3643 ) C2580_=_C3666( C2580 C3666 ) C2581_=_C2582( C2581 C2582 ) C2581_=_C3231( C2581 C3231 ) \nC2581_=_C3385( C2581 C3385 ) C2581_=_C3998( C2581 C3998 ) C2581_=_C4039( C2581 C4039 ) C2581_=_C4051( C2581 C4051 ) C2581_=_C4101( C2581 C4101 ) C2582_=_C3386( C2582 C3386 ) \nC2582_=_C3851( C2582 C3851 ) C2582_=_C3999( C2582 C3999 ) C2582_=_C4052( C2582 C4052 ) C2582_=_C4103( C2582 C4103 ) C2589_=_C2600( C2589 C2600 ) C2589_=_C2610( C2589 C2610 ) \nC2589_=_C3187( C2589 C3187 ) C2589_=_C3376( C2589 C3376 ) C2589_=_C3379( C2589 C3379 ) C2589_=_C3381( C2589 C3381 ) C2589_=_C3382( C2589 C3382 ) C2589_=_C3385( C2589 C3385 ) \nC2589_=_C3386( C2589 C3386 ) C2589_=_C3387( C2589 C3387 ) C2600_=_C3023( C2600 C3023 ) C2600_=_C3100( C2600 C3100 ) C2600_=_C3243( C2600 C3243 ) C2600_=_C3265( C2600 C3265 ) \nC2600_=_C3349( C2600 C3349 ) C2600_=_C3780( C2600 C3780 ) C2600_=_C3876( C2600 C3876 ) C2600_=_C3972( C2600 C3972 ) C2600_=_C3977( C2600 C3977 ) C2600_=_C4015( C2600 C4015 ) \nC2600_=_C4074( C2600 C4074 ) C2600_=_C4075( C2600 C4075 ) C2602_=_C2603( C2602 C2603 ) C2602_=_C2604( C2602 C2604 ) C2602_=_C2605( C2602 C2605 ) C2602_=_C2610( C2602 C2610 ) \nC2602_=_C2611( C2602 C2611 ) C2602_=_C2612( C2602 C2612 ) C2602_=_C2613( C2602 C2613 ) C2602_=_C2615( C2602 C2615 ) C2602_=_C2616( C2602 C2616 ) C2602_=_C2617( C2602 C2617 ) \nC2602_=_C2618( C2602 C2618 ) C2602_=_C2619( C2602 C2619 ) C2602_=_C2620( C2602 C2620 ) C2602_=_C2625( C2602 C2625 ) C2602_=_C2627( C2602 C2627 ) C2602_=_C2629( C2602 C2629 ) \nC2602_=_C2633( C2602 C2633 ) C2602_=_C2637( C2602 C2637 ) C2602_=_C2639( C2602 C2639 ) C2602_=_C2640( C2602 C2640 ) C2602_=_C2641( C2602 C2641 ) C2603_=_C2604( C2603 C2604 ) \nC2603_=_C2605( C2603 C2605 ) C2603_=_C2610( C2603 C2610 ) C2603_=_C2611( C2603 C2611 ) C2603_=_C2612( C2603 C2612 ) C2603_=_C2613( C2603 C2613 ) C2603_=_C2615( C2603 C2615 ) \nC2603_=_C2616( C2603 C2616 ) C2603_=_C2617( C2603 C2617 ) C2603_=_C2618( C2603 C2618 ) C2603_=_C2619( C2603 C2619 ) C2603_=_C2620( C2603 C2620 ) C2603_=_C2683( C2603 C2683 ) \nC2603_=_C2742( C2603 C2742 ) C2603_=_C2747( C2603 C2747 ) C2603_=_C2750( C2603 C2750 ) C2603_=_C2751( C2603 C2751 ) C2604_=_C2605( C2604 C2605 ) C2604_=_C2610( C2604 C2610 ) \nC2604_=_C2611( C2604 C2611 ) C2604_=_C2612( C2604 C2612 ) C2604_=_C2613( C2604 C2613 ) C2604_=_C2615( C2604 C2615 ) C2604_=_C2616( C2604 C2616 ) C2604_=_C2617( C2604 C2617 ) \nC2604_=_C2618( C2604 C2618 ) C2604_=_C2619( C2604 C2619 ) C2604_=_C2620( C2604 C2620 ) C2604_=_C2835( C2604 C2835 ) C2604_=_C2836( C2604 C2836 ) C2604_=_C2847( C2604 C2847 ) \nC2604_=_C2848( C2604 C2848 ) C2604_=_C2853( C2604 C2853 ) C2604_=_C2854( C2604 C2854 ) C2605_=_C2610( C2605 C2610 ) C2605_=_C2611( C2605 C2611 ) C2605_=_C2612( C2605 C2612 ) \nC2605_=_C2613( C2605 C2613 ) C2605_=_C2615( C2605 C2615 ) C2605_=_C2616( C2605 C2616 ) C2605_=_C2617( C2605 C2617 ) C2605_=_C2618( C2605 C2618 ) C2605_=_C2619( C2605 C2619 ) \nC2605_=_C2620( C2605 C2620 ) C2605_=_C2670( C2605 C2670 ) C2605_=_C2906( C2605 C2906 ) C2605_=_C2908( C2605 C2908 ) C2605_=_C2909( C2605 C2909 ) C2605_=_C2911( C2605 C2911 ) \nC2605_=_C2912( C2605 C2912 ) C2605_=_C2914( C2605 C2914 ) C2605_=_C2915( C2605 C2915 ) C2605_=_C2917( C2605 C2917 ) C2605_=_C2918( C2605 C2918 ) C2605_=_C2919( C2605 C2919 ) \nC2605_=_C2920( C2605 C2920 ) C2605_=_C2921( C2605 C2921 ) C2610_=_C2611( C2610 C2611 ) C2610_=_C2612( C2610 C2612 ) C2610_=_C2613( C2610 C2613 ) C2610_=_C2615( C2610 C2615 ) \nC2610_=_C2616( C2610 C2616 ) C2610_=_C2617( C2610 C2617 ) C2610_=_C2618( C2610 C2618 ) C2610_=_C2619( C2610 C2619 ) C2610_=_C2620( C2610 C2620 ) C2610_=_C3187( C2610 C3187 ) \nC2610_=_C3376( C2610 C3376 ) C2610_=_C3379( C2610 C3379 ) C2610_=_C3381( C2610 C3381 ) C2610_=_C3382( C2610 C3382 ) C2610_=_C3385( C2610 C3385 ) C2610_=_C3386( C2610 C3386 ) \nC2610_=_C3387( C2610 C3387 ) C2611_=_C2612( C2611 C2612 ) C2611_=_C2613( C2611 C2613 ) C2611_=_C2615( C2611 C2615 ) C2611_=_C2616( C2611 C2616 ) C2611_=_C2617( C2611 C2617 ) \nC2611_=_C2618( C2611 C2618 ) C2611_=_C2619( C2611 C2619 ) C2611_=_C2620(</w:t>
      </w:r>
    </w:p>
    <w:p>
      <w:pPr>
        <w:pStyle w:val="PreformattedText"/>
        <w:bidi w:val="0"/>
        <w:spacing w:before="0" w:after="0"/>
        <w:jc w:val="left"/>
        <w:rPr/>
      </w:pPr>
      <w:r>
        <w:rPr/>
        <w:t xml:space="preserve"> </w:t>
      </w:r>
      <w:r>
        <w:rPr/>
        <w:t>C2611 C2620 ) C2611_=_C2820( C2611 C2820 ) C2611_=_C3417( C2611 C3417 ) C2611_=_C3466( C2611 C3466 ) \nC2611_=_C3494( C2611 C3494 ) C2611_=_C3600( C2611 C3600 ) C2611_=_C3601( C2611 C3601 ) C2611_=_C3603( C2611 C3603 ) C2611_=_C3610( C2611 C3610 ) C2612_=_C2613( C2612 C2613 ) \nC2612_=_C2615( C2612 C2615 ) C2612_=_C2616( C2612 C2616 ) C2612_=_C2617( C2612 C2617 ) C2612_=_C2618( C2612 C2618 ) C2612_=_C2619( C2612 C2619 ) C2612_=_C2620( C2612 C2620 ) \nC2612_=_C2928( C2612 C2928 ) C2612_=_C3742( C2612 C3742 ) C2612_=_C3745( C2612 C3745 ) C2612_=_C3748( C2612 C3748 ) C2612_=_C3750( C2612 C3750 ) C2612_=_C3751( C2612 C3751 ) \nC2613_=_C2615( C2613 C2615 ) C2613_=_C2616( C2613 C2616 ) C2613_=_C2617( C2613 C2617 ) C2613_=_C2618( C2613 C2618 ) C2613_=_C2619( C2613 C2619 ) C2613_=_C2620( C2613 C2620 ) \nC2613_=_C2721( C2613 C2721 ) C2613_=_C2800( C2613 C2800 ) C2613_=_C2825( C2613 C2825 ) C2613_=_C2895( C2613 C2895 ) C2613_=_C3036( C2613 C3036 ) C2613_=_C3330( C2613 C3330 ) \nC2613_=_C3589( C2613 C3589 ) C2613_=_C3755( C2613 C3755 ) C2613_=_C3756( C2613 C3756 ) C2613_=_C3757( C2613 C3757 ) C2615_=_C2616( C2615 C2616 ) C2615_=_C2617( C2615 C2617 ) \nC2615_=_C2618( C2615 C2618 ) C2615_=_C2619( C2615 C2619 ) C2615_=_C2620( C2615 C2620 ) C2615_=_C2633( C2615 C2633 ) C2615_=_C2979( C2615 C2979 ) C2615_=_C3063( C2615 C3063 ) \nC2615_=_C3152( C2615 C3152 ) C2615_=_C3323( C2615 C3323 ) C2615_=_C3555( C2615 C3555 ) C2615_=_C3768( C2615 C3768 ) C2615_=_C3813( C2615 C3813 ) C2615_=_C3814( C2615 C3814 ) \nC2616_=_C2617( C2616 C2617 ) C2616_=_C2618( C2616 C2618 ) C2616_=_C2619( C2616 C2619 ) C2616_=_C2620( C2616 C2620 ) C2616_=_C2722( C2616 C2722 ) C2616_=_C2801( C2616 C2801 ) \nC2616_=_C2896( C2616 C2896 ) C2616_=_C3834( C2616 C3834 ) C2616_=_C3839( C2616 C3839 ) C2617_=_C2618( C2617 C2618 ) C2617_=_C2619( C2617 C2619 ) C2617_=_C2620( C2617 C2620 ) \nC2617_=_C3443( C2617 C3443 ) C2617_=_C3681( C2617 C3681 ) C2617_=_C3853( C2617 C3853 ) C2617_=_C3857( C2617 C3857 ) C2617_=_C3858( C2617 C3858 ) C2617_=_C3860( C2617 C3860 ) \nC2617_=_C3861( C2617 C3861 ) C2618_=_C2619( C2618 C2619 ) C2618_=_C2620( C2618 C2620 ) C2618_=_C2931( C2618 C2931 ) C2618_=_C2950( C2618 C2950 ) C2618_=_C3020( C2618 C3020 ) \nC2618_=_C3154( C2618 C3154 ) C2618_=_C3771( C2618 C3771 ) C2618_=_C3878( C2618 C3878 ) C2618_=_C3902( C2618 C3902 ) C2619_=_C2620( C2619 C2620 ) C2619_=_C3272( C2619 C3272 ) \nC2619_=_C3286( C2619 C3286 ) C2619_=_C3471( C2619 C3471 ) C2619_=_C3924( C2619 C3924 ) C2619_=_C3927( C2619 C3927 ) C2619_=_C3928( C2619 C3928 ) C2619_=_C3930( C2619 C3930 ) \nC2619_=_C3931( C2619 C3931 ) C2620_=_C2680( C2620 C2680 ) C2620_=_C2791( C2620 C2791 ) C2620_=_C3099( C2620 C3099 ) C2620_=_C3789( C2620 C3789 ) C2620_=_C4032( C2620 C4032 ) \nC2620_=_C4049( C2620 C4049 ) C2620_=_C4050( C2620 C4050 ) C2620_=_C4051( C2620 C4051 ) C2620_=_C4052( C2620 C4052 ) C2620_=_C4053( C2620 C4053 ) C2625_=_C2627( C2625 C2627 ) \nC2625_=_C2629( C2625 C2629 ) C2625_=_C2633( C2625 C2633 ) C2625_=_C2637( C2625 C2637 ) C2625_=_C2639( C2625 C2639 ) C2625_=_C2640( C2625 C2640 ) C2625_=_C2641( C2625 C2641 ) \nC2625_=_C2655( C2625 C2655 ) C2625_=_C2922( C2625 C2922 ) C2625_=_C3200( C2625 C3200 ) C2625_=_C3202( C2625 C3202 ) C2625_=_C3206( C2625 C3206 ) C2625_=_C3207( C2625 C3207 ) \nC2625_=_C3208( C2625 C3208 ) C2625_=_C3211( C2625 C3211 ) C2625_=_C3212( C2625 C3212 ) C2627_=_C2629( C2627 C2629 ) C2627_=_C2633( C2627 C2633 ) C2627_=_C2637( C2627 C2637 ) \nC2627_=_C2639( C2627 C2639 ) C2627_=_C2640( C2627 C2640 ) C2627_=_C2641( C2627 C2641 ) C2627_=_C2858( C2627 C2858 ) C2627_=_C3107( C2627 C3107 ) C2627_=_C3364( C2627 C3364 ) \nC2627_=_C3366( C2627 C3366 ) C2627_=_C3368( C2627 C3368 ) C2627_=_C3370( C2627 C3370 ) C2627_=_C3371( C2627 C3371 ) C2627_=_C3372( C2627 C3372 ) C2629_=_C2633( C2629 C2633 ) \nC2629_=_C2637( C2629 C2637 ) C2629_=_C2639( C2629 C2639 ) C2629_=_C2640( C2629 C2640 ) C2629_=_C2641( C2629 C2641 ) C2629_=_C2974( C2629 C2974 ) C2629_=_C3548( C2629 C3548 ) \nC2629_=_C3550( C2629 C3550 ) C2629_=_C3551( C2629 C3551 ) C2629_=_C3553( C2629 C3553 ) C2629_=_C3554( C2629 C3554 ) C2633_=_C2637( C2633 C2637 ) C2633_=_C2639( C2633 C2639 ) \nC2633_=_C2640( C2633 C2640 ) C2633_=_C2641( C2633 C2641 ) C2633_=_C2979( C2633 C2979 ) C2633_=_C3063( C2633 C3063 ) C2633_=_C3152( C2633 C3152 ) C2633_=_C3323( C2633 C3323 ) \nC2633_=_C3555( C2633 C3555 ) C2633_=_C3768( C2633 C3768 ) C2633_=_C3813( C2633 C3813 ) C2633_=_C3814( C2633 C3814 ) C2637_=_C2639( C2637 C2639 ) C2637_=_C2640( C2637 C2640 ) \nC2637_=_C2641( C2637 C2641 ) C2637_=_C2965( C2637 C2965 ) C2637_=_C3009( C2637 C3009 ) C2637_=_C3359( C2637 C3359 ) C2637_=_C3707( C2637 C3707 ) C2637_=_C3739( C2637 C3739 ) \nC2637_=_C3748( C2637 C3748 ) C2637_=_C4002( C2637 C4002 ) C2637_=_C4005( C2637 C4005 ) C2639_=_C2640( C2639 C2640 ) C2639_=_C2641( C2639 C2641 ) C2639_=_C3011( C2639 C3011 ) \nC2639_=_C3165( C2639 C3165 ) C2639_=_C3361( C2639 C3361 ) C2639_=_C3410( C2639 C3410 ) C2639_=_C3750( C2639 C3750 ) C2639_=_C3874( C2639 C3874 ) C2639_=_C3958( C2639 C3958 ) \nC2639_=_C3964( C2639 C3964 ) C2639_=_C4006( C2639 C4006 ) C2639_=_C4030( C2639 C4030 ) C2640_=_C2641( C2640 C2641 ) C2640_=_C3212( C2640 C3212 ) C2640_=_C3371( C2640 C3371 ) \nC2640_=_C3514( C2640 C3514 ) C2640_=_C3554( C2640 C3554 ) C2640_=_C3813( C2640 C3813 ) C2640_=_C3852( C2640 C3852 ) C2640_=_C4048( C2640 C4048 ) C2641_=_C3014( C2641 C3014 ) \nC2641_=_C3363( C2641 C3363 ) C2641_=_C3751( C2641 C3751 ) C2641_=_C4005( C2641 C4005 ) C2641_=_C4009( C2641 C4009 ) C2641_=_C4030( C2641 C4030 ) C2642_=_C2643( C2642 C2643 ) \nC2642_=_C2645( C2642 C2645 ) C2642_=_C2646( C2642 C2646 ) C2642_=_C2647( C2642 C2647 ) C2642_=_C2648( C2642 C2648 ) C2642_=_C2649( C2642 C2649 ) C2642_=_C2650( C2642 C2650 ) \nC2642_=_C2651( C2642 C2651 ) C2642_=_C2652( C2642 C2652 ) C2642_=_C2731( C2642 C2731 ) C2642_=_C3041( C2642 C3041 ) C2643_=_C2645( C2643 C2645 ) C2643_=_C2646( C2643 C2646 ) \nC2643_=_C2647( C2643 C2647 ) C2643_=_C2648( C2643 C2648 ) C2643_=_C2649( C2643 C2649 ) C2643_=_C2650( C2643 C2650 ) C2643_=_C2651( C2643 C2651 ) C2643_=_C2652( C2643 C2652 ) \nC2643_=_C2755( C2643 C2755 ) C2643_=_C2871( C2643 C2871 ) C2643_=_C3121( C2643 C3121 ) C2643_=_C3122( C2643 C3122 ) C2643_=_C3127( C2643 C3127 ) C2643_=_C3129( C2643 C3129 ) \nC2643_=_C3134( C2643 C3134 ) C2645_=_C2646( C2645 C2646 ) C2645_=_C2647( C2645 C2647 ) C2645_=_C2648( C2645 C2648 ) C2645_=_C2649( C2645 C2649 ) C2645_=_C2650( C2645 C2650 ) \nC2645_=_C2651( C2645 C2651 ) C2645_=_C2652( C2645 C2652 ) C2645_=_C2857( C2645 C2857 ) C2645_=_C3260( C2645 C3260 ) C2645_=_C3262( C2645 C3262 ) C2645_=_C3263( C2645 C3263 ) \nC2645_=_C3265( C2645 C3265 ) C2646_=_C2647( C2646 C2647 ) C2646_=_C2648( C2646 C2648 ) C2646_=_C2649( C2646 C2649 ) C2646_=_C2650( C2646 C2650 ) C2646_=_C2651( C2646 C2651 ) \nC2646_=_C2652( C2646 C2652 ) C2646_=_C3137( C2646 C3137 ) C2646_=_C3247( C2646 C3247 ) C2646_=_C3296( C2646 C3296 ) C2646_=_C3299( C2646 C3299 ) C2646_=_C3301( C2646 C3301 ) \nC2646_=_C3304( C2646 C3304 ) C2647_=_C2648( C2647 C2648 ) C2647_=_C2649( C2647 C2649 ) C2647_=_C2650( C2647 C2650 ) C2647_=_C2651( C2647 C2651 ) C2647_=_C2652( C2647 C2652 ) \nC2647_=_C3352( C2647 C3352 ) C2647_=_C3542( C2647 C3542 ) C2647_=_C3543( C2647 C3543 ) C2647_=_C3544( C2647 C3544 ) C2648_=_C2649( C2648 C2649 ) C2648_=_C2650( C2648 C2650 ) \nC2648_=_C2651( C2648 C2651 ) C2648_=_C2652( C2648 C2652 ) C2648_=_C3139( C2648 C3139 ) C2648_=_C3589( C2648 C3589 ) C2648_=_C3591( C2648 C3591 ) C2649_=_C2650( C2649 C2650 ) \nC2649_=_C2651( C2649 C2651 ) C2649_=_C2652( C2649 C2652 ) C2649_=_C3550( C2649 C3550 ) C2649_=_C3658( C2649 C3658 ) C2649_=_C3826( C2649 C3826 ) C2649_=_C3829( C2649 C3829 ) \nC2650_=_C2651( C2650 C2651 ) C2650_=_C2652( C2650 C2652 ) C2650_=_C2883( C2650 C2883 ) C2650_=_C3142( C2650 C3142 ) C2650_=_C3162( C2650 C3162 ) C2650_=_C3379( C2650 C3379 ) \nC2650_=_C3805( C2650 C3805 ) C2651_=_C2652( C2651 C2652 ) C2651_=_C3144( C2651 C3144 ) C2651_=_C3485( C2651 C3485 ) C2652_=_C3134( C2652 C3134 ) C2652_=_C3168( C2652 C3168 ) \nC2652_=_C3709( C2652 C3709 ) C2652_=_C4061( C2652 C4061 ) C2652_=_C4072( C2652 C4072 ) C2655_=_C2656( C2655 C2656 ) C2655_=_C2659( C2655 C2659 ) C2655_=_C2660( C2655 C2660 ) \nC2655_=_C2664( C2655 C2664 ) C2655_=_C2665( C2655 C2665 ) C2655_=_C2666( C2655 C2666 ) C2655_=_C2668( C2655 C2668 ) C2655_=_C2922( C2655 C2922 ) C2655_=_C3200( C2655 C3200 ) \nC2655_=_C3202( C2655 C3202 ) C2655_=_C3206( C2655 C3206 ) C2655_=_C3207( C2655 C3207 ) C2655_=_C3208( C2655 C3208 ) C2655_=_C3211( C2655 C3211 ) C2655_=_C3212( C2655 C3212 ) \nC2656_=_C2659( C2656 C2659 ) C2656_=_C2660( C2656 C2660 ) C2656_=_C2664( C2656 C2664 ) C2656_=_C2665( C2656 C2665 ) C2656_=_C2666( C2656 C2666 ) C2656_=_C2668( C2656 C2668 ) \nC2656_=_C2892( C2656 C2892 ) C2656_=_C3186( C2656 C3186 ) C2656_=_C3233( C2656 C3233 ) C2656_=_C3282( C2656 C3282 ) C2656_=_C3306( C2656 C3306 ) C2656_=_C3307( C2656 C3307 ) \nC2656_=_C3309( C2656 C3309 ) C2656_=_C3310( C2656 C3310 ) C2656_=_C3311( C2656 C3311 ) C2656_=_C3312( C2656 C3312 ) C2656_=_C3314( C2656 C3314 ) C2656_=_C3315( C2656 C3315 ) \nC2656_=_C3316( C2656 C3316 ) C2659_=_C2660( C2659 C2660 ) C2659_=_C2664( C2659 C2664 ) C2659_=_C2665( C2659 C2665 ) C2659_=_C2666( C2659 C2666 ) C2659_=_C2668( C2659 C2668 ) \nC2659_=_C2806( C2659 C2806 ) C2659_=_C2824( C2659 C2824 ) C2659_=_C2991( C2659 C2991 ) C2659_=_C3420( C2659 C3420 ) C2659_=_C3470( C2659 C3470 ) C2659_=_C3497( C2659 C3497 ) \nC2659_=_C3603( C2659 C3603 ) C2659_=_C3615( C2659 C3615 ) C2659_=_C3627( C2659 C3627 ) C2659_=_C3729( C2659 C3729 ) C2660_=_C2664( C2660 C2664 ) C2660_=_C2665( C2660 C2665 ) \nC2660_=_C2666( C2660 C2666 ) C2660_=_C2668( C2660 C2668 ) C2660_=_C3080( C2660 C3080 ) C2660_=_C3112( C2660 C3112 ) C2660_=_C3254( C2660 C3254 ) C2660_=_C3299( C2660 C3299 ) \nC2660_=_C3530( C2660 C3530 ) C2660_=_C3694( C2660 C3694 ) C2660_=_C3840( C2660 C3840 ) C2660_=_C3881( C2660 C3881 ) C2660_=_C3919(</w:t>
      </w:r>
    </w:p>
    <w:p>
      <w:pPr>
        <w:pStyle w:val="PreformattedText"/>
        <w:bidi w:val="0"/>
        <w:spacing w:before="0" w:after="0"/>
        <w:jc w:val="left"/>
        <w:rPr/>
      </w:pPr>
      <w:r>
        <w:rPr/>
        <w:t xml:space="preserve"> </w:t>
      </w:r>
      <w:r>
        <w:rPr/>
        <w:t>C2660 C3919 ) C2660_=_C3920( C2660 C3920 ) \nC2660_=_C3922( C2660 C3922 ) C2660_=_C3923( C2660 C3923 ) C2664_=_C2665( C2664 C2665 ) C2664_=_C2666( C2664 C2666 ) C2664_=_C2668( C2664 C2668 ) C2664_=_C3116( C2664 C3116 ) \nC2664_=_C3412( C2664 C3412 ) C2664_=_C3560( C2664 C3560 ) C2664_=_C3718( C2664 C3718 ) C2664_=_C3891( C2664 C3891 ) C2664_=_C3933( C2664 C3933 ) C2664_=_C3997( C2664 C3997 ) \nC2664_=_C4016( C2664 C4016 ) C2664_=_C4078( C2664 C4078 ) C2665_=_C2666( C2665 C2666 ) C2665_=_C2668( C2665 C2668 ) C2665_=_C2853( C2665 C2853 ) C2665_=_C2901( C2665 C2901 ) \nC2665_=_C2997( C2665 C2997 ) C2665_=_C3315( C2665 C3315 ) C2665_=_C3401( C2665 C3401 ) C2665_=_C3425( C2665 C3425 ) C2665_=_C3500( C2665 C3500 ) C2665_=_C3918( C2665 C3918 ) \nC2665_=_C3967( C2665 C3967 ) C2665_=_C3974( C2665 C3974 ) C2665_=_C4074( C2665 C4074 ) C2665_=_C4087( C2665 C4087 ) C2665_=_C4088( C2665 C4088 ) C2666_=_C2668( C2666 C2668 ) \nC2666_=_C3171( C2666 C3171 ) C2666_=_C3183( C2666 C3183 ) C2666_=_C3413( C2666 C3413 ) C2666_=_C3656( C2666 C3656 ) C2666_=_C4008( C2666 C4008 ) C2668_=_C3013( C2668 C3013 ) \nC2668_=_C3327( C2668 C3327 ) C2668_=_C3414( C2668 C3414 ) C2668_=_C3461( C2668 C3461 ) C2668_=_C3524( C2668 C3524 ) C2668_=_C3562( C2668 C3562 ) C2668_=_C3801( C2668 C3801 ) \nC2668_=_C3893( C2668 C3893 ) C2668_=_C3934( C2668 C3934 ) C2668_=_C4000( C2668 C4000 ) C2670_=_C2672( C2670 C2672 ) C2670_=_C2674( C2670 C2674 ) C2670_=_C2675( C2670 C2675 ) \nC2670_=_C2678( C2670 C2678 ) C2670_=_C2679( C2670 C2679 ) C2670_=_C2680( C2670 C2680 ) C2670_=_C2681( C2670 C2681 ) C2670_=_C2682( C2670 C2682 ) C2670_=_C2906( C2670 C2906 ) \nC2670_=_C2908( C2670 C2908 ) C2670_=_C2909( C2670 C2909 ) C2670_=_C2911( C2670 C2911 ) C2670_=_C2912( C2670 C2912 ) C2670_=_C2914( C2670 C2914 ) C2670_=_C2915( C2670 C2915 ) \nC2670_=_C2917( C2670 C2917 ) C2670_=_C2918( C2670 C2918 ) C2670_=_C2919( C2670 C2919 ) C2670_=_C2920( C2670 C2920 ) C2670_=_C2921( C2670 C2921 ) C2672_=_C2674( C2672 C2674 ) \nC2672_=_C2675( C2672 C2675 ) C2672_=_C2678( C2672 C2678 ) C2672_=_C2679( C2672 C2679 ) C2672_=_C2680( C2672 C2680 ) C2672_=_C2681( C2672 C2681 ) C2672_=_C2682( C2672 C2682 ) \nC2672_=_C2784( C2672 C2784 ) C2672_=_C2835( C2672 C2835 ) C2672_=_C2906( C2672 C2906 ) C2672_=_C3090( C2672 C3090 ) C2672_=_C3092( C2672 C3092 ) C2672_=_C3093( C2672 C3093 ) \nC2672_=_C3094( C2672 C3094 ) C2672_=_C3096( C2672 C3096 ) C2672_=_C3098( C2672 C3098 ) C2672_=_C3099( C2672 C3099 ) C2672_=_C3100( C2672 C3100 ) C2672_=_C3102( C2672 C3102 ) \nC2674_=_C2675( C2674 C2675 ) C2674_=_C2678( C2674 C2678 ) C2674_=_C2679( C2674 C2679 ) C2674_=_C2680( C2674 C2680 ) C2674_=_C2681( C2674 C2681 ) C2674_=_C2682( C2674 C2682 ) \nC2674_=_C2912( C2674 C2912 ) C2674_=_C3190( C2674 C3190 ) C2674_=_C3285( C2674 C3285 ) C2674_=_C3429( C2674 C3429 ) C2674_=_C3640( C2674 C3640 ) C2674_=_C3641( C2674 C3641 ) \nC2674_=_C3642( C2674 C3642 ) C2674_=_C3643( C2674 C3643 ) C2674_=_C3644( C2674 C3644 ) C2675_=_C2678( C2675 C2678 ) C2675_=_C2679( C2675 C2679 ) C2675_=_C2680( C2675 C2680 ) \nC2675_=_C2681( C2675 C2681 ) C2675_=_C2682( C2675 C2682 ) C2675_=_C2787( C2675 C2787 ) C2675_=_C3062( C2675 C3062 ) C2675_=_C3092( C2675 C3092 ) C2675_=_C3127( C2675 C3127 ) \nC2675_=_C3322( C2675 C3322 ) C2675_=_C3759( C2675 C3759 ) C2675_=_C3804( C2675 C3804 ) C2675_=_C3805( C2675 C3805 ) C2675_=_C3807( C2675 C3807 ) C2675_=_C3808( C2675 C3808 ) \nC2675_=_C3811( C2675 C3811 ) C2678_=_C2679( C2678 C2679 ) C2678_=_C2680( C2678 C2680 ) C2678_=_C2681( C2678 C2681 ) C2678_=_C2682( C2678 C2682 ) C2678_=_C2789( C2678 C2789 ) \nC2678_=_C3567( C2678 C3567 ) C2678_=_C3808( C2678 C3808 ) C2678_=_C3821( C2678 C3821 ) C2678_=_C3858( C2678 C3858 ) C2678_=_C4014( C2678 C4014 ) C2678_=_C4031( C2678 C4031 ) \nC2678_=_C4032( C2678 C4032 ) C2678_=_C4033( C2678 C4033 ) C2678_=_C4034( C2678 C4034 ) C2679_=_C2680( C2679 C2680 ) C2679_=_C2681( C2679 C2681 ) C2679_=_C2682( C2679 C2682 ) \nC2679_=_C2790( C2679 C2790 ) C2679_=_C3098( C2679 C3098 ) C2679_=_C3882( C2679 C3882 ) C2679_=_C4031( C2679 C4031 ) C2680_=_C2681( C2680 C2681 ) C2680_=_C2682( C2680 C2682 ) \nC2680_=_C2791( C2680 C2791 ) C2680_=_C3099( C2680 C3099 ) C2680_=_C3789( C2680 C3789 ) C2680_=_C4032( C2680 C4032 ) C2680_=_C4049( C2680 C4049 ) C2680_=_C4050( C2680 C4050 ) \nC2680_=_C4051( C2680 C4051 ) C2680_=_C4052( C2680 C4052 ) C2680_=_C4053( C2680 C4053 ) C2681_=_C2682( C2681 C2682 ) C2681_=_C3024( C2681 C3024 ) C2681_=_C3185( C2681 C3185 ) \nC2681_=_C3281( C2681 C3281 ) C2681_=_C3478( C2681 C3478 ) C2681_=_C3657( C2681 C3657 ) C2681_=_C3668( C2681 C3668 ) C2681_=_C3931( C2681 C3931 ) C2681_=_C4010( C2681 C4010 ) \nC2681_=_C4040( C2681 C4040 ) C2681_=_C4098( C2681 C4098 ) C2682_=_C2921( C2682 C2921 ) C2682_=_C3293( C2682 C3293 ) C2682_=_C3387( C2682 C3387 ) C2682_=_C3793( C2682 C3793 ) \nC2682_=_C3824( C2682 C3824 ) C2682_=_C3861( C2682 C3861 ) C2682_=_C3963( C2682 C3963 ) C2682_=_C4001( C2682 C4001 ) C2682_=_C4013( C2682 C4013 ) C2682_=_C4019( C2682 C4019 ) \nC2682_=_C4053( C2682 C4053 ) C2682_=_C4101( C2682 C4101 ) C2682_=_C4103( C2682 C4103 ) C2682_=_C4105( C2682 C4105 ) C2683_=_C2685( C2683 C2685 ) C2683_=_C2687( C2683 C2687 ) \nC2683_=_C2688( C2683 C2688 ) C2683_=_C2689( C2683 C2689 ) C2683_=_C2690( C2683 C2690 ) C2683_=_C2691( C2683 C2691 ) C2683_=_C2692( C2683 C2692 ) C2683_=_C2693( C2683 C2693 ) \nC2683_=_C2694( C2683 C2694 ) C2683_=_C2695( C2683 C2695 ) C2683_=_C2696( C2683 C2696 ) C2683_=_C2698( C2683 C2698 ) C2683_=_C2700( C2683 C2700 ) C2683_=_C2742( C2683 C2742 ) \nC2683_=_C2747( C2683 C2747 ) C2683_=_C2750( C2683 C2750 ) C2683_=_C2751( C2683 C2751 ) C2685_=_C2687( C2685 C2687 ) C2685_=_C2688( C2685 C2688 ) C2685_=_C2689( C2685 C2689 ) \nC2685_=_C2690( C2685 C2690 ) C2685_=_C2691( C2685 C2691 ) C2685_=_C2692( C2685 C2692 ) C2685_=_C2693( C2685 C2693 ) C2685_=_C2694( C2685 C2694 ) C2685_=_C2695( C2685 C2695 ) \nC2685_=_C2696( C2685 C2696 ) C2685_=_C2698( C2685 C2698 ) C2685_=_C2700( C2685 C2700 ) C2685_=_C3216( C2685 C3216 ) C2685_=_C3219( C2685 C3219 ) C2685_=_C3220( C2685 C3220 ) \nC2685_=_C3223( C2685 C3223 ) C2685_=_C3224( C2685 C3224 ) C2685_=_C3228( C2685 C3228 ) C2685_=_C3231( C2685 C3231 ) C2687_=_C2688( C2687 C2688 ) C2687_=_C2689( C2687 C2689 ) \nC2687_=_C2690( C2687 C2690 ) C2687_=_C2691( C2687 C2691 ) C2687_=_C2692( C2687 C2692 ) C2687_=_C2693( C2687 C2693 ) C2687_=_C2694( C2687 C2694 ) C2687_=_C2695( C2687 C2695 ) \nC2687_=_C2696( C2687 C2696 ) C2687_=_C2698( C2687 C2698 ) C2687_=_C2700( C2687 C2700 ) C2687_=_C2757( C2687 C2757 ) C2687_=_C3352( C2687 C3352 ) C2687_=_C3354( C2687 C3354 ) \nC2687_=_C3356( C2687 C3356 ) C2687_=_C3357( C2687 C3357 ) C2687_=_C3359( C2687 C3359 ) C2687_=_C3361( C2687 C3361 ) C2687_=_C3362( C2687 C3362 ) C2687_=_C3363( C2687 C3363 ) \nC2688_=_C2689( C2688 C2689 ) C2688_=_C2690( C2688 C2690 ) C2688_=_C2691( C2688 C2691 ) C2688_=_C2692( C2688 C2692 ) C2688_=_C2693( C2688 C2693 ) C2688_=_C2694( C2688 C2694 ) \nC2688_=_C2695( C2688 C2695 ) C2688_=_C2696( C2688 C2696 ) C2688_=_C2698( C2688 C2698 ) C2688_=_C2700( C2688 C2700 ) C2688_=_C2926( C2688 C2926 ) C2688_=_C3202( C2688 C3202 ) \nC2688_=_C3328( C2688 C3328 ) C2688_=_C3389( C2688 C3389 ) C2688_=_C3501( C2688 C3501 ) C2688_=_C3502( C2688 C3502 ) C2688_=_C3504( C2688 C3504 ) C2688_=_C3507( C2688 C3507 ) \nC2688_=_C3510( C2688 C3510 ) C2688_=_C3511( C2688 C3511 ) C2688_=_C3512( C2688 C3512 ) C2688_=_C3513( C2688 C3513 ) C2688_=_C3514( C2688 C3514 ) C2689_=_C2690( C2689 C2690 ) \nC2689_=_C2691( C2689 C2691 ) C2689_=_C2692( C2689 C2692 ) C2689_=_C2693( C2689 C2693 ) C2689_=_C2694( C2689 C2694 ) C2689_=_C2695( C2689 C2695 ) C2689_=_C2696( C2689 C2696 ) \nC2689_=_C2698( C2689 C2698 ) C2689_=_C2700( C2689 C2700 ) C2689_=_C2799( C2689 C2799 ) C2689_=_C3109( C2689 C3109 ) C2689_=_C3260( C2689 C3260 ) C2689_=_C3271( C2689 C3271 ) \nC2689_=_C3296( C2689 C3296 ) C2689_=_C3705( C2689 C3705 ) C2689_=_C3706( C2689 C3706 ) C2689_=_C3707( C2689 C3707 ) C2689_=_C3709( C2689 C3709 ) C2689_=_C3710( C2689 C3710 ) \nC2689_=_C3712( C2689 C3712 ) C2689_=_C3713( C2689 C3713 ) C2690_=_C2691( C2690 C2691 ) C2690_=_C2692( C2690 C2692 ) C2690_=_C2693( C2690 C2693 ) C2690_=_C2694( C2690 C2694 ) \nC2690_=_C2695( C2690 C2695 ) C2690_=_C2696( C2690 C2696 ) C2690_=_C2698( C2690 C2698 ) C2690_=_C2700( C2690 C2700 ) C2690_=_C3321( C2690 C3321 ) C2690_=_C3397( C2690 C3397 ) \nC2690_=_C3521( C2690 C3521 ) C2690_=_C3529( C2690 C3529 ) C2690_=_C3635( C2690 C3635 ) C2690_=_C3758( C2690 C3758 ) C2690_=_C3795( C2690 C3795 ) C2690_=_C3796( C2690 C3796 ) \nC2690_=_C3797( C2690 C3797 ) C2690_=_C3798( C2690 C3798 ) C2690_=_C3799( C2690 C3799 ) C2690_=_C3800( C2690 C3800 ) C2690_=_C3801( C2690 C3801 ) C2690_=_C3802( C2690 C3802 ) \nC2691_=_C2692( C2691 C2692 ) C2691_=_C2693( C2691 C2693 ) C2691_=_C2694( C2691 C2694 ) C2691_=_C2695( C2691 C2695 ) C2691_=_C2696( C2691 C2696 ) C2691_=_C2698( C2691 C2698 ) \nC2691_=_C2700( C2691 C2700 ) C2691_=_C2932( C2691 C2932 ) C2691_=_C3772( C2691 C3772 ) C2691_=_C3879( C2691 C3879 ) C2691_=_C3903( C2691 C3903 ) C2691_=_C3905( C2691 C3905 ) \nC2691_=_C3906( C2691 C3906 ) C2692_=_C2693( C2692 C2693 ) C2692_=_C2694( C2692 C2694 ) C2692_=_C2695( C2692 C2695 ) C2692_=_C2696( C2692 C2696 ) C2692_=_C2698( C2692 C2698 ) \nC2692_=_C2700( C2692 C2700 ) C2692_=_C3880( C2692 C3880 ) C2692_=_C3908( C2692 C3908 ) C2692_=_C3909( C2692 C3909 ) C2692_=_C3910( C2692 C3910 ) C2692_=_C3911( C2692 C3911 ) \nC2692_=_C3915( C2692 C3915 ) C2693_=_C2694( C2693 C2694 ) C2693_=_C2695( C2693 C2695 ) C2693_=_C2696( C2693 C2696 ) C2693_=_C2698( C2693 C2698 ) C2693_=_C2700( C2693 C2700 ) \nC2693_=_C2747( C2693 C2747 ) C2693_=_C3008( C2693 C3008 ) C2693_=_C3610( C2693 C3610 ) C2693_=_C3729( C2693 C3729 ) C2693_=_C3795( C2693 C3795 ) C2693_=_C3908( C2693 C3908 ) \nC2693_=_C3924( C2693 C3924 ) C2693_=_C3945( C2693 C3945 ) C2694_=_C2695( C2694 C2695 ) C2694_=_C2696( C2694 C2696 ) C2694_=_C2698( C2694 C2698 ) C2694_=_C2700( C2694 C2700 ) \nC2694_=_C3143(</w:t>
      </w:r>
    </w:p>
    <w:p>
      <w:pPr>
        <w:pStyle w:val="PreformattedText"/>
        <w:bidi w:val="0"/>
        <w:spacing w:before="0" w:after="0"/>
        <w:jc w:val="left"/>
        <w:rPr/>
      </w:pPr>
      <w:r>
        <w:rPr/>
        <w:t xml:space="preserve"> </w:t>
      </w:r>
      <w:r>
        <w:rPr/>
        <w:t>C2694 C3143 ) C2694_=_C3483( C2694 C3483 ) C2694_=_C3796( C2694 C3796 ) C2694_=_C3909( C2694 C3909 ) C2695_=_C2696( C2695 C2696 ) C2695_=_C2698( C2695 C2698 ) \nC2695_=_C2700( C2695 C2700 ) C2695_=_C3206( C2695 C3206 ) C2695_=_C3507( C2695 C3507 ) C2695_=_C3797( C2695 C3797 ) C2695_=_C3910( C2695 C3910 ) C2695_=_C3976( C2695 C3976 ) \nC2695_=_C3989( C2695 C3989 ) C2696_=_C2698( C2696 C2698 ) C2696_=_C2700( C2696 C2700 ) C2696_=_C3787( C2696 C3787 ) C2696_=_C3888( C2696 C3888 ) C2696_=_C3932( C2696 C3932 ) \nC2696_=_C3997( C2696 C3997 ) C2696_=_C3998( C2696 C3998 ) C2696_=_C3999( C2696 C3999 ) C2696_=_C4000( C2696 C4000 ) C2696_=_C4001( C2696 C4001 ) C2698_=_C2700( C2698 C2700 ) \nC2698_=_C2915( C2698 C2915 ) C2698_=_C3096( C2698 C3096 ) C2698_=_C3642( C2698 C3642 ) C2698_=_C3798( C2698 C3798 ) C2698_=_C3911( C2698 C3911 ) C2698_=_C4013( C2698 C4013 ) \nC2700_=_C3450( C2700 C3450 ) C2700_=_C3688( C2700 C3688 ) C2700_=_C3802( C2700 C3802 ) C2700_=_C3823( C2700 C3823 ) C2700_=_C3860( C2700 C3860 ) C2700_=_C3915( C2700 C3915 ) \nC2700_=_C3982( C2700 C3982 ) C2700_=_C4034( C2700 C4034 ) C2700_=_C4105( C2700 C4105 ) C2702_=_C2705( C2702 C2705 ) C2702_=_C2710( C2702 C2710 ) C2702_=_C2711( C2702 C2711 ) \nC2702_=_C2712( C2702 C2712 ) C2702_=_C3776( C2702 C3776 ) C2702_=_C3780( C2702 C3780 ) C2705_=_C2710( C2705 C2710 ) C2705_=_C2711( C2705 C2711 ) C2705_=_C2712( C2705 C2712 ) \nC2705_=_C2862( C2705 C2862 ) C2705_=_C2881( C2705 C2881 ) C2705_=_C3640( C2705 C3640 ) C2705_=_C3745( C2705 C3745 ) C2705_=_C3834( C2705 C3834 ) C2705_=_C3853( C2705 C3853 ) \nC2705_=_C3878( C2705 C3878 ) C2705_=_C3879( C2705 C3879 ) C2705_=_C3880( C2705 C3880 ) C2705_=_C3881( C2705 C3881 ) C2705_=_C3882( C2705 C3882 ) C2710_=_C2711( C2710 C2711 ) \nC2710_=_C2712( C2710 C2712 ) C2710_=_C2778( C2710 C2778 ) C2710_=_C3636( C2710 C3636 ) C2710_=_C3903( C2710 C3903 ) C2711_=_C2712( C2711 C2712 ) C2711_=_C2887( C2711 C2887 ) \nC2711_=_C3164( C2711 C3164 ) C2711_=_C3228( C2711 C3228 ) C2711_=_C3807( C2711 C3807 ) C2711_=_C3905( C2711 C3905 ) C2711_=_C4020( C2711 C4020 ) C2712_=_C3448( C2712 C3448 ) \nC2712_=_C3906( C2712 C3906 ) C2715_=_C2716( C2715 C2716 ) C2715_=_C2717( C2715 C2717 ) C2715_=_C2718( C2715 C2718 ) C2715_=_C2719( C2715 C2719 ) C2715_=_C2721( C2715 C2721 ) \nC2715_=_C2722( C2715 C2722 ) C2715_=_C2726( C2715 C2726 ) C2715_=_C2729( C2715 C2729 ) C2715_=_C2795( C2715 C2795 ) C2715_=_C2891( C2715 C2891 ) C2715_=_C2892( C2715 C2892 ) \nC2715_=_C2895( C2715 C2895 ) C2715_=_C2896( C2715 C2896 ) C2715_=_C2898( C2715 C2898 ) C2715_=_C2901( C2715 C2901 ) C2715_=_C2902( C2715 C2902 ) C2716_=_C2717( C2716 C2717 ) \nC2716_=_C2718( C2716 C2718 ) C2716_=_C2719( C2716 C2719 ) C2716_=_C2721( C2716 C2721 ) C2716_=_C2722( C2716 C2722 ) C2716_=_C2726( C2716 C2726 ) C2716_=_C2729( C2716 C2729 ) \nC2716_=_C2962( C2716 C2962 ) C2716_=_C2963( C2716 C2963 ) C2716_=_C2965( C2716 C2965 ) C2716_=_C2967( C2716 C2967 ) C2716_=_C2968( C2716 C2968 ) C2717_=_C2718( C2717 C2718 ) \nC2717_=_C2719( C2717 C2719 ) C2717_=_C2721( C2717 C2721 ) C2717_=_C2722( C2717 C2722 ) C2717_=_C2726( C2717 C2726 ) C2717_=_C2729( C2717 C2729 ) C2717_=_C2756( C2717 C2756 ) \nC2717_=_C3054( C2717 C3054 ) C2717_=_C3122( C2717 C3122 ) C2717_=_C3157( C2717 C3157 ) C2717_=_C3159( C2717 C3159 ) C2717_=_C3160( C2717 C3160 ) C2717_=_C3162( C2717 C3162 ) \nC2717_=_C3163( C2717 C3163 ) C2717_=_C3164( C2717 C3164 ) C2717_=_C3165( C2717 C3165 ) C2717_=_C3166( C2717 C3166 ) C2717_=_C3167( C2717 C3167 ) C2717_=_C3168( C2717 C3168 ) \nC2717_=_C3169( C2717 C3169 ) C2717_=_C3170( C2717 C3170 ) C2717_=_C3171( C2717 C3171 ) C2718_=_C2719( C2718 C2719 ) C2718_=_C2721( C2718 C2721 ) C2718_=_C2722( C2718 C2722 ) \nC2718_=_C2726( C2718 C2726 ) C2718_=_C2729( C2718 C2729 ) C2718_=_C2771( C2718 C2771 ) C2718_=_C2796( C2718 C2796 ) C2718_=_C2891( C2718 C2891 ) C2718_=_C3173( C2718 C3173 ) \nC2718_=_C3180( C2718 C3180 ) C2718_=_C3183( C2718 C3183 ) C2718_=_C3184( C2718 C3184 ) C2718_=_C3185( C2718 C3185 ) C2719_=_C2721( C2719 C2721 ) C2719_=_C2722( C2719 C2722 ) \nC2719_=_C2726( C2719 C2726 ) C2719_=_C2729( C2719 C2729 ) C2719_=_C3402( C2719 C3402 ) C2719_=_C3404( C2719 C3404 ) C2719_=_C3405( C2719 C3405 ) C2719_=_C3406( C2719 C3406 ) \nC2719_=_C3408( C2719 C3408 ) C2719_=_C3410( C2719 C3410 ) C2719_=_C3411( C2719 C3411 ) C2719_=_C3412( C2719 C3412 ) C2719_=_C3413( C2719 C3413 ) C2719_=_C3414( C2719 C3414 ) \nC2721_=_C2722( C2721 C2722 ) C2721_=_C2726( C2721 C2726 ) C2721_=_C2729( C2721 C2729 ) C2721_=_C2800( C2721 C2800 ) C2721_=_C2825( C2721 C2825 ) C2721_=_C2895( C2721 C2895 ) \nC2721_=_C3036( C2721 C3036 ) C2721_=_C3330( C2721 C3330 ) C2721_=_C3589( C2721 C3589 ) C2721_=_C3755( C2721 C3755 ) C2721_=_C3756( C2721 C3756 ) C2721_=_C3757( C2721 C3757 ) \nC2722_=_C2726( C2722 C2726 ) C2722_=_C2729( C2722 C2729 ) C2722_=_C2801( C2722 C2801 ) C2722_=_C2896( C2722 C2896 ) C2722_=_C3834( C2722 C3834 ) C2722_=_C3839( C2722 C3839 ) \nC2726_=_C2729( C2726 C2729 ) C2726_=_C2967( C2726 C2967 ) C2726_=_C3292( C2726 C3292 ) C2726_=_C3867( C2726 C3867 ) C2726_=_C3938( C2726 C3938 ) C2726_=_C3945( C2726 C3945 ) \nC2726_=_C4084( C2726 C4084 ) C2726_=_C4085( C2726 C4085 ) C2729_=_C3147( C2729 C3147 ) C2729_=_C3941( C2729 C3941 ) C2729_=_C4085( C2729 C4085 ) C2729_=_C4094( C2729 C4094 ) \nC2731_=_C2732( C2731 C2732 ) C2731_=_C2734( C2731 C2734 ) C2731_=_C2735( C2731 C2735 ) C2731_=_C2736( C2731 C2736 ) C2731_=_C2738( C2731 C2738 ) C2731_=_C3041( C2731 C3041 ) \nC2732_=_C2734( C2732 C2734 ) C2732_=_C2735( C2732 C2735 ) C2732_=_C2736( C2732 C2736 ) C2732_=_C2738( C2732 C2738 ) C2732_=_C3200( C2732 C3200 ) C2732_=_C3328( C2732 C3328 ) \nC2732_=_C3330( C2732 C3330 ) C2732_=_C3333( C2732 C3333 ) C2734_=_C2735( C2734 C2735 ) C2734_=_C2736( C2734 C2736 ) C2734_=_C2738( C2734 C2738 ) C2734_=_C2875( C2734 C2875 ) \nC2734_=_C2989( C2734 C2989 ) C2734_=_C3392( C2734 C3392 ) C2734_=_C3402( C2734 C3402 ) C2734_=_C3492( C2734 C3492 ) C2734_=_C3536( C2734 C3536 ) C2734_=_C3538( C2734 C3538 ) \nC2734_=_C3539( C2734 C3539 ) C2734_=_C3540( C2734 C3540 ) C2735_=_C2736( C2735 C2736 ) C2735_=_C2738( C2735 C2738 ) C2735_=_C3216( C2735 C3216 ) C2735_=_C3576( C2735 C3576 ) \nC2736_=_C2738( C2736 C2738 ) C2736_=_C2876( C2736 C2876 ) C2736_=_C3141( C2736 C3141 ) C2736_=_C3405( C2736 C3405 ) C2736_=_C3536( C2736 C3536 ) C2736_=_C3734( C2736 C3734 ) \nC2736_=_C3735( C2736 C3735 ) C2736_=_C3737( C2736 C3737 ) C2736_=_C3739( C2736 C3739 ) C2738_=_C2886( C2738 C2886 ) C2738_=_C3382( C2738 C3382 ) C2738_=_C3408( C2738 C3408 ) \nC2738_=_C3540( C2738 C3540 ) C2738_=_C3557( C2738 C3557 ) C2738_=_C3895( C2738 C3895 ) C2738_=_C3932( C2738 C3932 ) C2738_=_C3933( C2738 C3933 ) C2738_=_C3934( C2738 C3934 ) \nC2742_=_C2747( C2742 C2747 ) C2742_=_C2750( C2742 C2750 ) C2742_=_C2751( C2742 C2751 ) C2742_=_C2909( C2742 C2909 ) C2742_=_C3000( C2742 C3000 ) C2742_=_C3090( C2742 C3090 ) \nC2742_=_C3232( C2742 C3232 ) C2742_=_C3282( C2742 C3282 ) C2742_=_C3283( C2742 C3283 ) C2742_=_C3284( C2742 C3284 ) C2742_=_C3285( C2742 C3285 ) C2742_=_C3286( C2742 C3286 ) \nC2742_=_C3291( C2742 C3291 ) C2742_=_C3292( C2742 C3292 ) C2742_=_C3293( C2742 C3293 ) C2747_=_C2750( C2747 C2750 ) C2747_=_C2751( C2747 C2751 ) C2747_=_C3008( C2747 C3008 ) \nC2747_=_C3610( C2747 C3610 ) C2747_=_C3729( C2747 C3729 ) C2747_=_C3795( C2747 C3795 ) C2747_=_C3908( C2747 C3908 ) C2747_=_C3924( C2747 C3924 ) C2747_=_C3945( C2747 C3945 ) \nC2750_=_C2751( C2750 C2751 ) C2750_=_C2765( C2750 C2765 ) C2750_=_C2917( C2750 C2917 ) C2750_=_C3166( C2750 C3166 ) C2750_=_C3927( C2750 C3927 ) C2750_=_C3936( C2750 C3936 ) \nC2750_=_C4049( C2750 C4049 ) C2750_=_C4061( C2750 C4061 ) C2751_=_C2919( C2751 C2919 ) C2751_=_C3486( C2751 C3486 ) C2751_=_C3710( C2751 C3710 ) C2751_=_C3928( C2751 C3928 ) \nC2751_=_C4050( C2751 C4050 ) C2751_=_C4079( C2751 C4079 ) C2753_=_C2754( C2753 C2754 ) C2753_=_C2755( C2753 C2755 ) C2753_=_C2756( C2753 C2756 ) C2753_=_C2757( C2753 C2757 ) \nC2753_=_C2760( C2753 C2760 ) C2753_=_C2762( C2753 C2762 ) C2753_=_C2763( C2753 C2763 ) C2753_=_C2765( C2753 C2765 ) C2753_=_C2768( C2753 C2768 ) C2753_=_C2806( C2753 C2806 ) \nC2753_=_C2810( C2753 C2810 ) C2754_=_C2755( C2754 C2755 ) C2754_=_C2756( C2754 C2756 ) C2754_=_C2757( C2754 C2757 ) C2754_=_C2760( C2754 C2760 ) C2754_=_C2762( C2754 C2762 ) \nC2754_=_C2763( C2754 C2763 ) C2754_=_C2765( C2754 C2765 ) C2754_=_C2768( C2754 C2768 ) C2754_=_C2986( C2754 C2986 ) C2754_=_C2989( C2754 C2989 ) C2754_=_C2991( C2754 C2991 ) \nC2754_=_C2993( C2754 C2993 ) C2754_=_C2995( C2754 C2995 ) C2754_=_C2997( C2754 C2997 ) C2755_=_C2756( C2755 C2756 ) C2755_=_C2757( C2755 C2757 ) C2755_=_C2760( C2755 C2760 ) \nC2755_=_C2762( C2755 C2762 ) C2755_=_C2763( C2755 C2763 ) C2755_=_C2765( C2755 C2765 ) C2755_=_C2768( C2755 C2768 ) C2755_=_C2871( C2755 C2871 ) C2755_=_C3121( C2755 C3121 ) \nC2755_=_C3122( C2755 C3122 ) C2755_=_C3127( C2755 C3127 ) C2755_=_C3129( C2755 C3129 ) C2755_=_C3134( C2755 C3134 ) C2756_=_C2757( C2756 C2757 ) C2756_=_C2760( C2756 C2760 ) \nC2756_=_C2762( C2756 C2762 ) C2756_=_C2763( C2756 C2763 ) C2756_=_C2765( C2756 C2765 ) C2756_=_C2768( C2756 C2768 ) C2756_=_C3054( C2756 C3054 ) C2756_=_C3122( C2756 C3122 ) \nC2756_=_C3157( C2756 C3157 ) C2756_=_C3159( C2756 C3159 ) C2756_=_C3160( C2756 C3160 ) C2756_=_C3162( C2756 C3162 ) C2756_=_C3163( C2756 C3163 ) C2756_=_C3164( C2756 C3164 ) \nC2756_=_C3165( C2756 C3165 ) C2756_=_C3166( C2756 C3166 ) C2756_=_C3167( C2756 C3167 ) C2756_=_C3168( C2756 C3168 ) C2756_=_C3169( C2756 C3169 ) C2756_=_C3170( C2756 C3170 ) \nC2756_=_C3171( C2756 C3171 ) C2757_=_C2760( C2757 C2760 ) C2757_=_C2762( C2757 C2762 ) C2757_=_C2763( C2757 C2763 ) C2757_=_C2765( C2757 C2765 ) C2757_=_C2768( C2757 C2768 ) \nC2757_=_C3352( C2757 C3352 ) C2757_=_C3354( C2757 C3354 ) C2757_=_C3356( C2757 C3356 ) C2757_=_C3357( C2757 C3357 ) C2757_=_C3359( C2757 C3359 ) C2757_=_C3361( C2757 C3361 ) \nC2757_=_C3362( C2757 C3362 ) C2757_=_C3363( C2757 C3363 ) C2760_=_C2762(</w:t>
      </w:r>
    </w:p>
    <w:p>
      <w:pPr>
        <w:pStyle w:val="PreformattedText"/>
        <w:bidi w:val="0"/>
        <w:spacing w:before="0" w:after="0"/>
        <w:jc w:val="left"/>
        <w:rPr/>
      </w:pPr>
      <w:r>
        <w:rPr/>
        <w:t xml:space="preserve"> </w:t>
      </w:r>
      <w:r>
        <w:rPr/>
        <w:t>C2760 C2762 ) C2760_=_C2763( C2760 C2763 ) C2760_=_C2765( C2760 C2765 ) C2760_=_C2768( C2760 C2768 ) \nC2760_=_C3354( C2760 C3354 ) C2760_=_C3542( C2760 C3542 ) C2760_=_C3874( C2760 C3874 ) C2760_=_C3875( C2760 C3875 ) C2760_=_C3876( C2760 C3876 ) C2762_=_C2763( C2762 C2763 ) \nC2762_=_C2765( C2762 C2765 ) C2762_=_C2768( C2762 C2768 ) C2762_=_C2914( C2762 C2914 ) C2762_=_C3093( C2762 C3093 ) C2762_=_C3356( C2762 C3356 ) C2762_=_C3543( C2762 C3543 ) \nC2762_=_C3641( C2762 C3641 ) C2762_=_C3958( C2762 C3958 ) C2762_=_C3960( C2762 C3960 ) C2762_=_C3963( C2762 C3963 ) C2763_=_C2765( C2763 C2765 ) C2763_=_C2768( C2763 C2768 ) \nC2763_=_C3310( C2763 C3310 ) C2763_=_C3357( C2763 C3357 ) C2763_=_C3544( C2763 C3544 ) C2763_=_C3755( C2763 C3755 ) C2763_=_C3964( C2763 C3964 ) C2763_=_C3966( C2763 C3966 ) \nC2763_=_C3967( C2763 C3967 ) C2765_=_C2768( C2765 C2768 ) C2765_=_C2917( C2765 C2917 ) C2765_=_C3166( C2765 C3166 ) C2765_=_C3927( C2765 C3927 ) C2765_=_C3936( C2765 C3936 ) \nC2765_=_C4049( C2765 C4049 ) C2765_=_C4061( C2765 C4061 ) C2768_=_C2920( C2768 C2920 ) C2768_=_C3146( C2768 C3146 ) C2768_=_C3170( C2768 C3170 ) C2768_=_C3314( C2768 C3314 ) \nC2768_=_C3939( C2768 C3939 ) C2768_=_C4072( C2768 C4072 ) C2769_=_C2770( C2769 C2770 ) C2769_=_C2771( C2769 C2771 ) C2769_=_C2773( C2769 C2773 ) C2769_=_C2774( C2769 C2774 ) \nC2769_=_C2775( C2769 C2775 ) C2769_=_C2776( C2769 C2776 ) C2769_=_C2778( C2769 C2778 ) C2769_=_C2779( C2769 C2779 ) C2769_=_C2781( C2769 C2781 ) C2769_=_C3036( C2769 C3036 ) \nC2770_=_C2771( C2770 C2771 ) C2770_=_C2773( C2770 C2773 ) C2770_=_C2774( C2770 C2774 ) C2770_=_C2775( C2770 C2775 ) C2770_=_C2776( C2770 C2776 ) C2770_=_C2778( C2770 C2778 ) \nC2770_=_C2779( C2770 C2779 ) C2770_=_C2781( C2770 C2781 ) C2770_=_C3152( C2770 C3152 ) C2770_=_C3153( C2770 C3153 ) C2770_=_C3154( C2770 C3154 ) C2771_=_C2773( C2771 C2773 ) \nC2771_=_C2774( C2771 C2774 ) C2771_=_C2775( C2771 C2775 ) C2771_=_C2776( C2771 C2776 ) C2771_=_C2778( C2771 C2778 ) C2771_=_C2779( C2771 C2779 ) C2771_=_C2781( C2771 C2781 ) \nC2771_=_C2796( C2771 C2796 ) C2771_=_C2891( C2771 C2891 ) C2771_=_C3173( C2771 C3173 ) C2771_=_C3180( C2771 C3180 ) C2771_=_C3183( C2771 C3183 ) C2771_=_C3184( C2771 C3184 ) \nC2771_=_C3185( C2771 C3185 ) C2773_=_C2774( C2773 C2774 ) C2773_=_C2775( C2773 C2775 ) C2773_=_C2776( C2773 C2776 ) C2773_=_C2778( C2773 C2778 ) C2773_=_C2779( C2773 C2779 ) \nC2773_=_C2781( C2773 C2781 ) C2773_=_C3439( C2773 C3439 ) C2773_=_C3479( C2773 C3479 ) C2773_=_C3565( C2773 C3565 ) C2773_=_C3567( C2773 C3567 ) C2774_=_C2775( C2774 C2775 ) \nC2774_=_C2776( C2774 C2776 ) C2774_=_C2778( C2774 C2778 ) C2774_=_C2779( C2774 C2779 ) C2774_=_C2781( C2774 C2781 ) C2774_=_C3601( C2774 C3601 ) C2774_=_C3624( C2774 C3624 ) \nC2774_=_C3627( C2774 C3627 ) C2775_=_C2776( C2775 C2776 ) C2775_=_C2778( C2775 C2778 ) C2775_=_C2779( C2775 C2779 ) C2775_=_C2781( C2775 C2781 ) C2775_=_C3395( C2775 C3395 ) \nC2775_=_C3481( C2775 C3481 ) C2775_=_C3527( C2775 C3527 ) C2775_=_C3632( C2775 C3632 ) C2775_=_C3647( C2775 C3647 ) C2775_=_C3651( C2775 C3651 ) C2775_=_C3653( C2775 C3653 ) \nC2775_=_C3654( C2775 C3654 ) C2775_=_C3656( C2775 C3656 ) C2775_=_C3657( C2775 C3657 ) C2776_=_C2778( C2776 C2778 ) C2776_=_C2779( C2776 C2779 ) C2776_=_C2781( C2776 C2781 ) \nC2776_=_C3671( C2776 C3671 ) C2778_=_C2779( C2778 C2779 ) C2778_=_C2781( C2778 C2781 ) C2778_=_C3636( C2778 C3636 ) C2778_=_C3903( C2778 C3903 ) C2779_=_C2781( C2779 C2781 ) \nC2779_=_C3484( C2779 C3484 ) C2779_=_C3864( C2779 C3864 ) C2779_=_C4002( C2779 C4002 ) C2779_=_C4006( C2779 C4006 ) C2779_=_C4008( C2779 C4008 ) C2779_=_C4009( C2779 C4009 ) \nC2779_=_C4010( C2779 C4010 ) C2781_=_C3685( C2781 C3685 ) C2781_=_C3849( C2781 C3849 ) C2781_=_C4033( C2781 C4033 ) C2784_=_C2787( C2784 C2787 ) C2784_=_C2788( C2784 C2788 ) \nC2784_=_C2789( C2784 C2789 ) C2784_=_C2790( C2784 C2790 ) C2784_=_C2791( C2784 C2791 ) C2784_=_C2835( C2784 C2835 ) C2784_=_C2906( C2784 C2906 ) C2784_=_C3090( C2784 C3090 ) \nC2784_=_C3092( C2784 C3092 ) C2784_=_C3093( C2784 C3093 ) C2784_=_C3094( C2784 C3094 ) C2784_=_C3096( C2784 C3096 ) C2784_=_C3098( C2784 C3098 ) C2784_=_C3099( C2784 C3099 ) \nC2784_=_C3100( C2784 C3100 ) C2784_=_C3102( C2784 C3102 ) C2787_=_C2788( C2787 C2788 ) C2787_=_C2789( C2787 C2789 ) C2787_=_C2790( C2787 C2790 ) C2787_=_C2791( C2787 C2791 ) \nC2787_=_C3062( C2787 C3062 ) C2787_=_C3092( C2787 C3092 ) C2787_=_C3127( C2787 C3127 ) C2787_=_C3322( C2787 C3322 ) C2787_=_C3759( C2787 C3759 ) C2787_=_C3804( C2787 C3804 ) \nC2787_=_C3805( C2787 C3805 ) C2787_=_C3807( C2787 C3807 ) C2787_=_C3808( C2787 C3808 ) C2787_=_C3811( C2787 C3811 ) C2788_=_C2789( C2788 C2789 ) C2788_=_C2790( C2788 C2790 ) \nC2788_=_C2791( C2788 C2791 ) C2788_=_C3538( C2788 C3538 ) C2788_=_C3715( C2788 C3715 ) C2788_=_C3735( C2788 C3735 ) C2788_=_C3770( C2788 C3770 ) C2788_=_C3776( C2788 C3776 ) \nC2788_=_C3895( C2788 C3895 ) C2789_=_C2790( C2789 C2790 ) C2789_=_C2791( C2789 C2791 ) C2789_=_C3567( C2789 C3567 ) C2789_=_C3808( C2789 C3808 ) C2789_=_C3821( C2789 C3821 ) \nC2789_=_C3858( C2789 C3858 ) C2789_=_C4014( C2789 C4014 ) C2789_=_C4031( C2789 C4031 ) C2789_=_C4032( C2789 C4032 ) C2789_=_C4033( C2789 C4033 ) C2789_=_C4034( C2789 C4034 ) \nC2790_=_C2791( C2790 C2791 ) C2790_=_C3098( C2790 C3098 ) C2790_=_C3882( C2790 C3882 ) C2790_=_C4031( C2790 C4031 ) C2791_=_C3099( C2791 C3099 ) C2791_=_C3789( C2791 C3789 ) \nC2791_=_C4032( C2791 C4032 ) C2791_=_C4049( C2791 C4049 ) C2791_=_C4050( C2791 C4050 ) C2791_=_C4051( C2791 C4051 ) C2791_=_C4052( C2791 C4052 ) C2791_=_C4053( C2791 C4053 ) \nC2795_=_C2796( C2795 C2796 ) C2795_=_C2799( C2795 C2799 ) C2795_=_C2800( C2795 C2800 ) C2795_=_C2801( C2795 C2801 ) C2795_=_C2891( C2795 C2891 ) C2795_=_C2892( C2795 C2892 ) \nC2795_=_C2895( C2795 C2895 ) C2795_=_C2896( C2795 C2896 ) C2795_=_C2898( C2795 C2898 ) C2795_=_C2901( C2795 C2901 ) C2795_=_C2902( C2795 C2902 ) C2796_=_C2799( C2796 C2799 ) \nC2796_=_C2800( C2796 C2800 ) C2796_=_C2801( C2796 C2801 ) C2796_=_C2891( C2796 C2891 ) C2796_=_C3173( C2796 C3173 ) C2796_=_C3180( C2796 C3180 ) C2796_=_C3183( C2796 C3183 ) \nC2796_=_C3184( C2796 C3184 ) C2796_=_C3185( C2796 C3185 ) C2799_=_C2800( C2799 C2800 ) C2799_=_C2801( C2799 C2801 ) C2799_=_C3109( C2799 C3109 ) C2799_=_C3260( C2799 C3260 ) \nC2799_=_C3271( C2799 C3271 ) C2799_=_C3296( C2799 C3296 ) C2799_=_C3705( C2799 C3705 ) C2799_=_C3706( C2799 C3706 ) C2799_=_C3707( C2799 C3707 ) C2799_=_C3709( C2799 C3709 ) \nC2799_=_C3710( C2799 C3710 ) C2799_=_C3712( C2799 C3712 ) C2799_=_C3713( C2799 C3713 ) C2800_=_C2801( C2800 C2801 ) C2800_=_C2825( C2800 C2825 ) C2800_=_C2895( C2800 C2895 ) \nC2800_=_C3036( C2800 C3036 ) C2800_=_C3330( C2800 C3330 ) C2800_=_C3589( C2800 C3589 ) C2800_=_C3755( C2800 C3755 ) C2800_=_C3756( C2800 C3756 ) C2800_=_C3757( C2800 C3757 ) \nC2801_=_C2896( C2801 C2896 ) C2801_=_C3834( C2801 C3834 ) C2801_=_C3839( C2801 C3839 ) C2806_=_C2810( C2806 C2810 ) C2806_=_C2824( C2806 C2824 ) C2806_=_C2991( C2806 C2991 ) \nC2806_=_C3420( C2806 C3420 ) C2806_=_C3470( C2806 C3470 ) C2806_=_C3497( C2806 C3497 ) C2806_=_C3603( C2806 C3603 ) C2806_=_C3615( C2806 C3615 ) C2806_=_C3627( C2806 C3627 ) \nC2806_=_C3729( C2806 C3729 ) C2810_=_C2995( C2810 C2995 ) C2810_=_C3169( C2810 C3169 ) C2810_=_C3362( C2810 C3362 ) C2810_=_C3411( C2810 C3411 ) C2810_=_C3875( C2810 C3875 ) \nC2810_=_C3960( C2810 C3960 ) C2810_=_C3966( C2810 C3966 ) C2820_=_C2824( C2820 C2824 ) C2820_=_C2825( C2820 C2825 ) C2820_=_C2827( C2820 C2827 ) C2820_=_C3417( C2820 C3417 ) \nC2820_=_C3466( C2820 C3466 ) C2820_=_C3494( C2820 C3494 ) C2820_=_C3600( C2820 C3600 ) C2820_=_C3601( C2820 C3601 ) C2820_=_C3603( C2820 C3603 ) C2820_=_C3610( C2820 C3610 ) \nC2824_=_C2825( C2824 C2825 ) C2824_=_C2827( C2824 C2827 ) C2824_=_C2991( C2824 C2991 ) C2824_=_C3420( C2824 C3420 ) C2824_=_C3470( C2824 C3470 ) C2824_=_C3497( C2824 C3497 ) \nC2824_=_C3603( C2824 C3603 ) C2824_=_C3615( C2824 C3615 ) C2824_=_C3627( C2824 C3627 ) C2824_=_C3729( C2824 C3729 ) C2825_=_C2827( C2825 C2827 ) C2825_=_C2895( C2825 C2895 ) \nC2825_=_C3036( C2825 C3036 ) C2825_=_C3330( C2825 C3330 ) C2825_=_C3589( C2825 C3589 ) C2825_=_C3755( C2825 C3755 ) C2825_=_C3756( C2825 C3756 ) C2825_=_C3757( C2825 C3757 ) \nC2827_=_C2962( C2827 C2962 ) C2827_=_C3079( C2827 C3079 ) C2827_=_C3591( C2827 C3591 ) C2827_=_C3671( C2827 C3671 ) C2827_=_C3734( C2827 C3734 ) C2827_=_C3826( C2827 C3826 ) \nC2827_=_C3849( C2827 C3849 ) C2827_=_C3850( C2827 C3850 ) C2827_=_C3851( C2827 C3851 ) C2827_=_C3852( C2827 C3852 ) C2835_=_C2836( C2835 C2836 ) C2835_=_C2847( C2835 C2847 ) \nC2835_=_C2848( C2835 C2848 ) C2835_=_C2853( C2835 C2853 ) C2835_=_C2854( C2835 C2854 ) C2835_=_C2906( C2835 C2906 ) C2835_=_C3090( C2835 C3090 ) C2835_=_C3092( C2835 C3092 ) \nC2835_=_C3093( C2835 C3093 ) C2835_=_C3094( C2835 C3094 ) C2835_=_C3096( C2835 C3096 ) C2835_=_C3098( C2835 C3098 ) C2835_=_C3099( C2835 C3099 ) C2835_=_C3100( C2835 C3100 ) \nC2835_=_C3102( C2835 C3102 ) C2836_=_C2847( C2836 C2847 ) C2836_=_C2848( C2836 C2848 ) C2836_=_C2853( C2836 C2853 ) C2836_=_C2854( C2836 C2854 ) C2836_=_C2986( C2836 C2986 ) \nC2836_=_C3232( C2836 C3232 ) C2836_=_C3233( C2836 C3233 ) C2836_=_C3234( C2836 C3234 ) C2836_=_C3236( C2836 C3236 ) C2836_=_C3238( C2836 C3238 ) C2836_=_C3239( C2836 C3239 ) \nC2836_=_C3240( C2836 C3240 ) C2836_=_C3242( C2836 C3242 ) C2836_=_C3243( C2836 C3243 ) C2836_=_C3244( C2836 C3244 ) C2836_=_C3246( C2836 C3246 ) C2847_=_C2848( C2847 C2848 ) \nC2847_=_C2853( C2847 C2853 ) C2847_=_C2854( C2847 C2854 ) C2847_=_C3094( C2847 C3094 ) C2847_=_C3240( C2847 C3240 ) C2847_=_C3482( C2847 C3482 ) C2847_=_C3919( C2847 C3919 ) \nC2847_=_C3969( C2847 C3969 ) C2847_=_C3972( C2847 C3972 ) C2847_=_C3974( C2847 C3974 ) C2848_=_C2853( C2848 C2853 ) C2848_=_C2854( C2848 C2854 ) C2848_=_C2898( C2848 C2898 ) \nC2848_=_C2993( C2848 C2993 ) C2848_=_C3082( C2848 C3082 ) C2848_=_C3114( C2848 C3114 ) C2848_=_C3301( C2848 C3301 ) C2848_=_C3617(</w:t>
      </w:r>
    </w:p>
    <w:p>
      <w:pPr>
        <w:pStyle w:val="PreformattedText"/>
        <w:bidi w:val="0"/>
        <w:spacing w:before="0" w:after="0"/>
        <w:jc w:val="left"/>
        <w:rPr/>
      </w:pPr>
      <w:r>
        <w:rPr/>
        <w:t xml:space="preserve"> </w:t>
      </w:r>
      <w:r>
        <w:rPr/>
        <w:t>C2848 C3617 ) C2848_=_C3697( C2848 C3697 ) \nC2848_=_C3841( C2848 C3841 ) C2848_=_C3920( C2848 C3920 ) C2848_=_C3969( C2848 C3969 ) C2848_=_C3976( C2848 C3976 ) C2848_=_C3977( C2848 C3977 ) C2848_=_C3978( C2848 C3978 ) \nC2848_=_C3980( C2848 C3980 ) C2848_=_C3981( C2848 C3981 ) C2848_=_C3982( C2848 C3982 ) C2853_=_C2854( C2853 C2854 ) C2853_=_C2901( C2853 C2901 ) C2853_=_C2997( C2853 C2997 ) \nC2853_=_C3315( C2853 C3315 ) C2853_=_C3401( C2853 C3401 ) C2853_=_C3425( C2853 C3425 ) C2853_=_C3500( C2853 C3500 ) C2853_=_C3918( C2853 C3918 ) C2853_=_C3967( C2853 C3967 ) \nC2853_=_C3974( C2853 C3974 ) C2853_=_C4074( C2853 C4074 ) C2853_=_C4087( C2853 C4087 ) C2853_=_C4088( C2853 C4088 ) C2854_=_C3102( C2854 C3102 ) C2854_=_C3246( C2854 C3246 ) \nC2854_=_C3488( C2854 C3488 ) C2854_=_C3639( C2854 C3639 ) C2854_=_C3980( C2854 C3980 ) C2854_=_C4075( C2854 C4075 ) C2854_=_C4087( C2854 C4087 ) C2855_=_C2856( C2855 C2856 ) \nC2855_=_C2857( C2855 C2857 ) C2855_=_C2858( C2855 C2858 ) C2855_=_C2861( C2855 C2861 ) C2855_=_C2862( C2855 C2862 ) C2855_=_C2868( C2855 C2868 ) C2855_=_C2922( C2855 C2922 ) \nC2855_=_C2925( C2855 C2925 ) C2855_=_C2926( C2855 C2926 ) C2855_=_C2928( C2855 C2928 ) C2855_=_C2931( C2855 C2931 ) C2855_=_C2932( C2855 C2932 ) C2855_=_C2934( C2855 C2934 ) \nC2856_=_C2857( C2856 C2857 ) C2856_=_C2858( C2856 C2858 ) C2856_=_C2861( C2856 C2861 ) C2856_=_C2862( C2856 C2862 ) C2856_=_C2868( C2856 C2868 ) C2856_=_C3071( C2856 C3071 ) \nC2856_=_C3104( C2856 C3104 ) C2856_=_C3247( C2856 C3247 ) C2856_=_C3249( C2856 C3249 ) C2856_=_C3252( C2856 C3252 ) C2856_=_C3253( C2856 C3253 ) C2856_=_C3254( C2856 C3254 ) \nC2856_=_C3256( C2856 C3256 ) C2856_=_C3257( C2856 C3257 ) C2856_=_C3258( C2856 C3258 ) C2857_=_C2858( C2857 C2858 ) C2857_=_C2861( C2857 C2861 ) C2857_=_C2862( C2857 C2862 ) \nC2857_=_C2868( C2857 C2868 ) C2857_=_C3260( C2857 C3260 ) C2857_=_C3262( C2857 C3262 ) C2857_=_C3263( C2857 C3263 ) C2857_=_C3265( C2857 C3265 ) C2858_=_C2861( C2858 C2861 ) \nC2858_=_C2862( C2858 C2862 ) C2858_=_C2868( C2858 C2868 ) C2858_=_C3107( C2858 C3107 ) C2858_=_C3364( C2858 C3364 ) C2858_=_C3366( C2858 C3366 ) C2858_=_C3368( C2858 C3368 ) \nC2858_=_C3370( C2858 C3370 ) C2858_=_C3371( C2858 C3371 ) C2858_=_C3372( C2858 C3372 ) C2861_=_C2862( C2861 C2862 ) C2861_=_C2868( C2861 C2868 ) C2861_=_C3742( C2861 C3742 ) \nC2861_=_C3768( C2861 C3768 ) C2861_=_C3770( C2861 C3770 ) C2861_=_C3771( C2861 C3771 ) C2861_=_C3772( C2861 C3772 ) C2862_=_C2868( C2862 C2868 ) C2862_=_C2881( C2862 C2881 ) \nC2862_=_C3640( C2862 C3640 ) C2862_=_C3745( C2862 C3745 ) C2862_=_C3834( C2862 C3834 ) C2862_=_C3853( C2862 C3853 ) C2862_=_C3878( C2862 C3878 ) C2862_=_C3879( C2862 C3879 ) \nC2862_=_C3880( C2862 C3880 ) C2862_=_C3881( C2862 C3881 ) C2862_=_C3882( C2862 C3882 ) C2868_=_C3256( C2868 C3256 ) C2868_=_C3370( C2868 C3370 ) C2868_=_C3460( C2868 C3460 ) \nC2868_=_C3512( C2868 C3512 ) C2868_=_C3638( C2868 C3638 ) C2868_=_C3654( C2868 C3654 ) C2868_=_C3800( C2868 C3800 ) C2868_=_C3978( C2868 C3978 ) C2868_=_C4082( C2868 C4082 ) \nC2870_=_C2871( C2870 C2871 ) C2870_=_C2873( C2870 C2873 ) C2870_=_C2875( C2870 C2875 ) C2870_=_C2876( C2870 C2876 ) C2870_=_C2877( C2870 C2877 ) C2870_=_C2881( C2870 C2881 ) \nC2870_=_C2883( C2870 C2883 ) C2870_=_C2886( C2870 C2886 ) C2870_=_C2887( C2870 C2887 ) C2870_=_C2889( C2870 C2889 ) C2870_=_C3054( C2870 C3054 ) C2870_=_C3058( C2870 C3058 ) \nC2870_=_C3062( C2870 C3062 ) C2870_=_C3063( C2870 C3063 ) C2871_=_C2873( C2871 C2873 ) C2871_=_C2875( C2871 C2875 ) C2871_=_C2876( C2871 C2876 ) C2871_=_C2877( C2871 C2877 ) \nC2871_=_C2881( C2871 C2881 ) C2871_=_C2883( C2871 C2883 ) C2871_=_C2886( C2871 C2886 ) C2871_=_C2887( C2871 C2887 ) C2871_=_C2889( C2871 C2889 ) C2871_=_C3121( C2871 C3121 ) \nC2871_=_C3122( C2871 C3122 ) C2871_=_C3127( C2871 C3127 ) C2871_=_C3129( C2871 C3129 ) C2871_=_C3134( C2871 C3134 ) C2873_=_C2875( C2873 C2875 ) C2873_=_C2876( C2873 C2876 ) \nC2873_=_C2877( C2873 C2877 ) C2873_=_C2881( C2873 C2881 ) C2873_=_C2883( C2873 C2883 ) C2873_=_C2886( C2873 C2886 ) C2873_=_C2887( C2873 C2887 ) C2873_=_C2889( C2873 C2889 ) \nC2873_=_C3001( C2873 C3001 ) C2873_=_C3157( C2873 C3157 ) C2873_=_C3317( C2873 C3317 ) C2873_=_C3321( C2873 C3321 ) C2873_=_C3322( C2873 C3322 ) C2873_=_C3323( C2873 C3323 ) \nC2873_=_C3327( C2873 C3327 ) C2875_=_C2876( C2875 C2876 ) C2875_=_C2877( C2875 C2877 ) C2875_=_C2881( C2875 C2881 ) C2875_=_C2883( C2875 C2883 ) C2875_=_C2886( C2875 C2886 ) \nC2875_=_C2887( C2875 C2887 ) C2875_=_C2889( C2875 C2889 ) C2875_=_C2989( C2875 C2989 ) C2875_=_C3392( C2875 C3392 ) C2875_=_C3402( C2875 C3402 ) C2875_=_C3492( C2875 C3492 ) \nC2875_=_C3536( C2875 C3536 ) C2875_=_C3538( C2875 C3538 ) C2875_=_C3539( C2875 C3539 ) C2875_=_C3540( C2875 C3540 ) C2876_=_C2877( C2876 C2877 ) C2876_=_C2881( C2876 C2881 ) \nC2876_=_C2883( C2876 C2883 ) C2876_=_C2886( C2876 C2886 ) C2876_=_C2887( C2876 C2887 ) C2876_=_C2889( C2876 C2889 ) C2876_=_C3141( C2876 C3141 ) C2876_=_C3405( C2876 C3405 ) \nC2876_=_C3536( C2876 C3536 ) C2876_=_C3734( C2876 C3734 ) C2876_=_C3735( C2876 C3735 ) C2876_=_C3737( C2876 C3737 ) C2876_=_C3739( C2876 C3739 ) C2877_=_C2881( C2877 C2881 ) \nC2877_=_C2883( C2877 C2883 ) C2877_=_C2886( C2877 C2886 ) C2877_=_C2887( C2877 C2887 ) C2877_=_C2889( C2877 C2889 ) C2877_=_C3160( C2877 C3160 ) C2877_=_C3220( C2877 C3220 ) \nC2877_=_C3504( C2877 C3504 ) C2877_=_C3634( C2877 C3634 ) C2877_=_C3647( C2877 C3647 ) C2877_=_C3758( C2877 C3758 ) C2877_=_C3759( C2877 C3759 ) C2877_=_C3763( C2877 C3763 ) \nC2881_=_C2883( C2881 C2883 ) C2881_=_C2886( C2881 C2886 ) C2881_=_C2887( C2881 C2887 ) C2881_=_C2889( C2881 C2889 ) C2881_=_C3640( C2881 C3640 ) C2881_=_C3745( C2881 C3745 ) \nC2881_=_C3834( C2881 C3834 ) C2881_=_C3853( C2881 C3853 ) C2881_=_C3878( C2881 C3878 ) C2881_=_C3879( C2881 C3879 ) C2881_=_C3880( C2881 C3880 ) C2881_=_C3881( C2881 C3881 ) \nC2881_=_C3882( C2881 C3882 ) C2883_=_C2886( C2883 C2886 ) C2883_=_C2887( C2883 C2887 ) C2883_=_C2889( C2883 C2889 ) C2883_=_C3142( C2883 C3142 ) C2883_=_C3162( C2883 C3162 ) \nC2883_=_C3379( C2883 C3379 ) C2883_=_C3805( C2883 C3805 ) C2886_=_C2887( C2886 C2887 ) C2886_=_C2889( C2886 C2889 ) C2886_=_C3382( C2886 C3382 ) C2886_=_C3408( C2886 C3408 ) \nC2886_=_C3540( C2886 C3540 ) C2886_=_C3557( C2886 C3557 ) C2886_=_C3895( C2886 C3895 ) C2886_=_C3932( C2886 C3932 ) C2886_=_C3933( C2886 C3933 ) C2886_=_C3934( C2886 C3934 ) \nC2887_=_C2889( C2887 C2889 ) C2887_=_C3164( C2887 C3164 ) C2887_=_C3228( C2887 C3228 ) C2887_=_C3807( C2887 C3807 ) C2887_=_C3905( C2887 C3905 ) C2887_=_C4020( C2887 C4020 ) \nC2889_=_C3167( C2889 C3167 ) C2889_=_C3811( C2889 C3811 ) C2889_=_C3850( C2889 C3850 ) C2891_=_C2892( C2891 C2892 ) C2891_=_C2895( C2891 C2895 ) C2891_=_C2896( C2891 C2896 ) \nC2891_=_C2898( C2891 C2898 ) C2891_=_C2901( C2891 C2901 ) C2891_=_C2902( C2891 C2902 ) C2891_=_C3173( C2891 C3173 ) C2891_=_C3180( C2891 C3180 ) C2891_=_C3183( C2891 C3183 ) \nC2891_=_C3184( C2891 C3184 ) C2891_=_C3185( C2891 C3185 ) C2892_=_C2895( C2892 C2895 ) C2892_=_C2896( C2892 C2896 ) C2892_=_C2898( C2892 C2898 ) C2892_=_C2901( C2892 C2901 ) \nC2892_=_C2902( C2892 C2902 ) C2892_=_C3186( C2892 C3186 ) C2892_=_C3233( C2892 C3233 ) C2892_=_C3282( C2892 C3282 ) C2892_=_C3306( C2892 C3306 ) C2892_=_C3307( C2892 C3307 ) \nC2892_=_C3309( C2892 C3309 ) C2892_=_C3310( C2892 C3310 ) C2892_=_C3311( C2892 C3311 ) C2892_=_C3312( C2892 C3312 ) C2892_=_C3314( C2892 C3314 ) C2892_=_C3315( C2892 C3315 ) \nC2892_=_C3316( C2892 C3316 ) C2895_=_C2896( C2895 C2896 ) C2895_=_C2898( C2895 C2898 ) C2895_=_C2901( C2895 C2901 ) C2895_=_C2902( C2895 C2902 ) C2895_=_C3036( C2895 C3036 ) \nC2895_=_C3330( C2895 C3330 ) C2895_=_C3589( C2895 C3589 ) C2895_=_C3755( C2895 C3755 ) C2895_=_C3756( C2895 C3756 ) C2895_=_C3757( C2895 C3757 ) C2896_=_C2898( C2896 C2898 ) \nC2896_=_C2901( C2896 C2901 ) C2896_=_C2902( C2896 C2902 ) C2896_=_C3834( C2896 C3834 ) C2896_=_C3839( C2896 C3839 ) C2898_=_C2901( C2898 C2901 ) C2898_=_C2902( C2898 C2902 ) \nC2898_=_C2993( C2898 C2993 ) C2898_=_C3082( C2898 C3082 ) C2898_=_C3114( C2898 C3114 ) C2898_=_C3301( C2898 C3301 ) C2898_=_C3617( C2898 C3617 ) C2898_=_C3697( C2898 C3697 ) \nC2898_=_C3841( C2898 C3841 ) C2898_=_C3920( C2898 C3920 ) C2898_=_C3969( C2898 C3969 ) C2898_=_C3976( C2898 C3976 ) C2898_=_C3977( C2898 C3977 ) C2898_=_C3978( C2898 C3978 ) \nC2898_=_C3980( C2898 C3980 ) C2898_=_C3981( C2898 C3981 ) C2898_=_C3982( C2898 C3982 ) C2901_=_C2902( C2901 C2902 ) C2901_=_C2997( C2901 C2997 ) C2901_=_C3315( C2901 C3315 ) \nC2901_=_C3401( C2901 C3401 ) C2901_=_C3425( C2901 C3425 ) C2901_=_C3500( C2901 C3500 ) C2901_=_C3918( C2901 C3918 ) C2901_=_C3967( C2901 C3967 ) C2901_=_C3974( C2901 C3974 ) \nC2901_=_C4074( C2901 C4074 ) C2901_=_C4087( C2901 C4087 ) C2901_=_C4088( C2901 C4088 ) C2902_=_C2968( C2902 C2968 ) C2902_=_C3118( C2902 C3118 ) C2902_=_C3184( C2902 C3184 ) \nC2902_=_C3278( C2902 C3278 ) C2902_=_C3304( C2902 C3304 ) C2902_=_C3712( C2902 C3712 ) C2902_=_C3757( C2902 C3757 ) C2902_=_C3839( C2902 C3839 ) C2902_=_C3953( C2902 C3953 ) \nC2902_=_C4079( C2902 C4079 ) C2902_=_C4084( C2902 C4084 ) C2902_=_C4094( C2902 C4094 ) C2902_=_C4095( C2902 C4095 ) C2906_=_C2908( C2906 C2908 ) C2906_=_C2909( C2906 C2909 ) \nC2906_=_C2911( C2906 C2911 ) C2906_=_C2912( C2906 C2912 ) C2906_=_C2914( C2906 C2914 ) C2906_=_C2915( C2906 C2915 ) C2906_=_C2917( C2906 C2917 ) C2906_=_C2918( C2906 C2918 ) \nC2906_=_C2919( C2906 C2919 ) C2906_=_C2920( C2906 C2920 ) C2906_=_C2921( C2906 C2921 ) C2906_=_C3090( C2906 C3090 ) C2906_=_C3092( C2906 C3092 ) C2906_=_C3093( C2906 C3093 ) \nC2906_=_C3094( C2906 C3094 ) C2906_=_C3096( C2906 C3096 ) C2906_=_C3098( C2906 C3098 ) C2906_=_C3099( C2906 C3099 ) C2906_=_C3100( C2906 C3100 ) C2906_=_C3102( C2906 C3102 ) \nC2908_=_C2909( C2908 C2909 ) C2908_=_C2911( C2908 C2911 ) C2908_=_C2912( C2908 C2912 ) C2908_=_C2914( C2908 C2914 ) C2908_=_C2915( C2908 C2915 ) C2908_=_C2917( C2908 C2917 ) \nC2908_=_C2918(</w:t>
      </w:r>
    </w:p>
    <w:p>
      <w:pPr>
        <w:pStyle w:val="PreformattedText"/>
        <w:bidi w:val="0"/>
        <w:spacing w:before="0" w:after="0"/>
        <w:jc w:val="left"/>
        <w:rPr/>
      </w:pPr>
      <w:r>
        <w:rPr/>
        <w:t xml:space="preserve"> </w:t>
      </w:r>
      <w:r>
        <w:rPr/>
        <w:t>C2908 C2918 ) C2908_=_C2919( C2908 C2919 ) C2908_=_C2920( C2908 C2920 ) C2908_=_C2921( C2908 C2921 ) C2908_=_C3136( C2908 C3136 ) C2908_=_C3186( C2908 C3186 ) \nC2908_=_C3187( C2908 C3187 ) C2908_=_C3190( C2908 C3190 ) C2909_=_C2911( C2909 C2911 ) C2909_=_C2912( C2909 C2912 ) C2909_=_C2914( C2909 C2914 ) C2909_=_C2915( C2909 C2915 ) \nC2909_=_C2917( C2909 C2917 ) C2909_=_C2918( C2909 C2918 ) C2909_=_C2919( C2909 C2919 ) C2909_=_C2920( C2909 C2920 ) C2909_=_C2921( C2909 C2921 ) C2909_=_C3000( C2909 C3000 ) \nC2909_=_C3090( C2909 C3090 ) C2909_=_C3232( C2909 C3232 ) C2909_=_C3282( C2909 C3282 ) C2909_=_C3283( C2909 C3283 ) C2909_=_C3284( C2909 C3284 ) C2909_=_C3285( C2909 C3285 ) \nC2909_=_C3286( C2909 C3286 ) C2909_=_C3291( C2909 C3291 ) C2909_=_C3292( C2909 C3292 ) C2909_=_C3293( C2909 C3293 ) C2911_=_C2912( C2911 C2912 ) C2911_=_C2914( C2911 C2914 ) \nC2911_=_C2915( C2911 C2915 ) C2911_=_C2917( C2911 C2917 ) C2911_=_C2918( C2911 C2918 ) C2911_=_C2919( C2911 C2919 ) C2911_=_C2920( C2911 C2920 ) C2911_=_C2921( C2911 C2921 ) \nC2911_=_C3140( C2911 C3140 ) C2911_=_C3309( C2911 C3309 ) C2911_=_C3600( C2911 C3600 ) C2911_=_C3615( C2911 C3615 ) C2911_=_C3617( C2911 C3617 ) C2912_=_C2914( C2912 C2914 ) \nC2912_=_C2915( C2912 C2915 ) C2912_=_C2917( C2912 C2917 ) C2912_=_C2918( C2912 C2918 ) C2912_=_C2919( C2912 C2919 ) C2912_=_C2920( C2912 C2920 ) C2912_=_C2921( C2912 C2921 ) \nC2912_=_C3190( C2912 C3190 ) C2912_=_C3285( C2912 C3285 ) C2912_=_C3429( C2912 C3429 ) C2912_=_C3640( C2912 C3640 ) C2912_=_C3641( C2912 C3641 ) C2912_=_C3642( C2912 C3642 ) \nC2912_=_C3643( C2912 C3643 ) C2912_=_C3644( C2912 C3644 ) C2914_=_C2915( C2914 C2915 ) C2914_=_C2917( C2914 C2917 ) C2914_=_C2918( C2914 C2918 ) C2914_=_C2919( C2914 C2919 ) \nC2914_=_C2920( C2914 C2920 ) C2914_=_C2921( C2914 C2921 ) C2914_=_C3093( C2914 C3093 ) C2914_=_C3356( C2914 C3356 ) C2914_=_C3543( C2914 C3543 ) C2914_=_C3641( C2914 C3641 ) \nC2914_=_C3958( C2914 C3958 ) C2914_=_C3960( C2914 C3960 ) C2914_=_C3963( C2914 C3963 ) C2915_=_C2917( C2915 C2917 ) C2915_=_C2918( C2915 C2918 ) C2915_=_C2919( C2915 C2919 ) \nC2915_=_C2920( C2915 C2920 ) C2915_=_C2921( C2915 C2921 ) C2915_=_C3096( C2915 C3096 ) C2915_=_C3642( C2915 C3642 ) C2915_=_C3798( C2915 C3798 ) C2915_=_C3911( C2915 C3911 ) \nC2915_=_C4013( C2915 C4013 ) C2917_=_C2918( C2917 C2918 ) C2917_=_C2919( C2917 C2919 ) C2917_=_C2920( C2917 C2920 ) C2917_=_C2921( C2917 C2921 ) C2917_=_C3166( C2917 C3166 ) \nC2917_=_C3927( C2917 C3927 ) C2917_=_C3936( C2917 C3936 ) C2917_=_C4049( C2917 C4049 ) C2917_=_C4061( C2917 C4061 ) C2918_=_C2919( C2918 C2919 ) C2918_=_C2920( C2918 C2920 ) \nC2918_=_C2921( C2918 C2921 ) C2918_=_C3145( C2918 C3145 ) C2918_=_C3312( C2918 C3312 ) C2918_=_C3510( C2918 C3510 ) C2918_=_C3637( C2918 C3637 ) C2918_=_C3653( C2918 C3653 ) \nC2918_=_C3756( C2918 C3756 ) C2918_=_C3799( C2918 C3799 ) C2919_=_C2920( C2919 C2920 ) C2919_=_C2921( C2919 C2921 ) C2919_=_C3486( C2919 C3486 ) C2919_=_C3710( C2919 C3710 ) \nC2919_=_C3928( C2919 C3928 ) C2919_=_C4050( C2919 C4050 ) C2919_=_C4079( C2919 C4079 ) C2920_=_C2921( C2920 C2921 ) C2920_=_C3146( C2920 C3146 ) C2920_=_C3170( C2920 C3170 ) \nC2920_=_C3314( C2920 C3314 ) C2920_=_C3939( C2920 C3939 ) C2920_=_C4072( C2920 C4072 ) C2921_=_C3293( C2921 C3293 ) C2921_=_C3387( C2921 C3387 ) C2921_=_C3793( C2921 C3793 ) \nC2921_=_C3824( C2921 C3824 ) C2921_=_C3861( C2921 C3861 ) C2921_=_C3963( C2921 C3963 ) C2921_=_C4001( C2921 C4001 ) C2921_=_C4013( C2921 C4013 ) C2921_=_C4019( C2921 C4019 ) \nC2921_=_C4053( C2921 C4053 ) C2921_=_C4101( C2921 C4101 ) C2921_=_C4103( C2921 C4103 ) C2921_=_C4105( C2921 C4105 ) C2922_=_C2925( C2922 C2925 ) C2922_=_C2926( C2922 C2926 ) \nC2922_=_C2928( C2922 C2928 ) C2922_=_C2931( C2922 C2931 ) C2922_=_C2932( C2922 C2932 ) C2922_=_C2934( C2922 C2934 ) C2922_=_C3200( C2922 C3200 ) C2922_=_C3202( C2922 C3202 ) \nC2922_=_C3206( C2922 C3206 ) C2922_=_C3207( C2922 C3207 ) C2922_=_C3208( C2922 C3208 ) C2922_=_C3211( C2922 C3211 ) C2922_=_C3212( C2922 C3212 ) C2925_=_C2926( C2925 C2926 ) \nC2925_=_C2928( C2925 C2928 ) C2925_=_C2931( C2925 C2931 ) C2925_=_C2932( C2925 C2932 ) C2925_=_C2934( C2925 C2934 ) C2925_=_C3058( C2925 C3058 ) C2925_=_C3173( C2925 C3173 ) \nC2925_=_C3268( C2925 C3268 ) C2925_=_C3427( C2925 C3427 ) C2925_=_C3463( C2925 C3463 ) C2925_=_C3479( C2925 C3479 ) C2925_=_C3480( C2925 C3480 ) C2925_=_C3481( C2925 C3481 ) \nC2925_=_C3482( C2925 C3482 ) C2925_=_C3483( C2925 C3483 ) C2925_=_C3484( C2925 C3484 ) C2925_=_C3485( C2925 C3485 ) C2925_=_C3486( C2925 C3486 ) C2925_=_C3488( C2925 C3488 ) \nC2926_=_C2928( C2926 C2928 ) C2926_=_C2931( C2926 C2931 ) C2926_=_C2932( C2926 C2932 ) C2926_=_C2934( C2926 C2934 ) C2926_=_C3202( C2926 C3202 ) C2926_=_C3328( C2926 C3328 ) \nC2926_=_C3389( C2926 C3389 ) C2926_=_C3501( C2926 C3501 ) C2926_=_C3502( C2926 C3502 ) C2926_=_C3504( C2926 C3504 ) C2926_=_C3507( C2926 C3507 ) C2926_=_C3510( C2926 C3510 ) \nC2926_=_C3511( C2926 C3511 ) C2926_=_C3512( C2926 C3512 ) C2926_=_C3513( C2926 C3513 ) C2926_=_C3514( C2926 C3514 ) C2928_=_C2931( C2928 C2931 ) C2928_=_C2932( C2928 C2932 ) \nC2928_=_C2934( C2928 C2934 ) C2928_=_C3742( C2928 C3742 ) C2928_=_C3745( C2928 C3745 ) C2928_=_C3748( C2928 C3748 ) C2928_=_C3750( C2928 C3750 ) C2928_=_C3751( C2928 C3751 ) \nC2931_=_C2932( C2931 C2932 ) C2931_=_C2934( C2931 C2934 ) C2931_=_C2950( C2931 C2950 ) C2931_=_C3020( C2931 C3020 ) C2931_=_C3154( C2931 C3154 ) C2931_=_C3771( C2931 C3771 ) \nC2931_=_C3878( C2931 C3878 ) C2931_=_C3902( C2931 C3902 ) C2932_=_C2934( C2932 C2934 ) C2932_=_C3772( C2932 C3772 ) C2932_=_C3879( C2932 C3879 ) C2932_=_C3903( C2932 C3903 ) \nC2932_=_C3905( C2932 C3905 ) C2932_=_C3906( C2932 C3906 ) C2934_=_C3207( C2934 C3207 ) C2934_=_C3263( C2934 C3263 ) C2934_=_C3333( C2934 C3333 ) C2934_=_C3989( C2934 C3989 ) \nC2934_=_C4044( C2934 C4044 ) C2934_=_C4047( C2934 C4047 ) C2934_=_C4048( C2934 C4048 ) C2947_=_C2950( C2947 C2950 ) C2947_=_C3018( C2947 C3018 ) C2947_=_C3153( C2947 C3153 ) \nC2947_=_C3442( C2947 C3442 ) C2947_=_C3680( C2947 C3680 ) C2947_=_C3816( C2947 C3816 ) C2947_=_C3819( C2947 C3819 ) C2947_=_C3820( C2947 C3820 ) C2947_=_C3821( C2947 C3821 ) \nC2947_=_C3823( C2947 C3823 ) C2947_=_C3824( C2947 C3824 ) C2950_=_C3020( C2950 C3020 ) C2950_=_C3154( C2950 C3154 ) C2950_=_C3771( C2950 C3771 ) C2950_=_C3878( C2950 C3878 ) \nC2950_=_C3902( C2950 C3902 ) C2962_=_C2963( C2962 C2963 ) C2962_=_C2965( C2962 C2965 ) C2962_=_C2967( C2962 C2967 ) C2962_=_C2968( C2962 C2968 ) C2962_=_C3079( C2962 C3079 ) \nC2962_=_C3591( C2962 C3591 ) C2962_=_C3671( C2962 C3671 ) C2962_=_C3734( C2962 C3734 ) C2962_=_C3826( C2962 C3826 ) C2962_=_C3849( C2962 C3849 ) C2962_=_C3850( C2962 C3850 ) \nC2962_=_C3851( C2962 C3851 ) C2962_=_C3852( C2962 C3852 ) C2963_=_C2965( C2963 C2965 ) C2963_=_C2967( C2963 C2967 ) C2963_=_C2968( C2963 C2968 ) C2963_=_C3129( C2963 C3129 ) \nC2963_=_C3163( C2963 C3163 ) C2963_=_C3737( C2963 C3737 ) C2963_=_C3936( C2963 C3936 ) C2963_=_C3938( C2963 C3938 ) C2963_=_C3939( C2963 C3939 ) C2963_=_C3941( C2963 C3941 ) \nC2965_=_C2967( C2965 C2967 ) C2965_=_C2968( C2965 C2968 ) C2965_=_C3009( C2965 C3009 ) C2965_=_C3359( C2965 C3359 ) C2965_=_C3707( C2965 C3707 ) C2965_=_C3739( C2965 C3739 ) \nC2965_=_C3748( C2965 C3748 ) C2965_=_C4002( C2965 C4002 ) C2965_=_C4005( C2965 C4005 ) C2967_=_C2968( C2967 C2968 ) C2967_=_C3292( C2967 C3292 ) C2967_=_C3867( C2967 C3867 ) \nC2967_=_C3938( C2967 C3938 ) C2967_=_C3945( C2967 C3945 ) C2967_=_C4084( C2967 C4084 ) C2967_=_C4085( C2967 C4085 ) C2968_=_C3118( C2968 C3118 ) C2968_=_C3184( C2968 C3184 ) \nC2968_=_C3278( C2968 C3278 ) C2968_=_C3304( C2968 C3304 ) C2968_=_C3712( C2968 C3712 ) C2968_=_C3757( C2968 C3757 ) C2968_=_C3839( C2968 C3839 ) C2968_=_C3953( C2968 C3953 ) \nC2968_=_C4079( C2968 C4079 ) C2968_=_C4084( C2968 C4084 ) C2968_=_C4094( C2968 C4094 ) C2968_=_C4095( C2968 C4095 ) C2974_=_C2975( C2974 C2975 ) C2974_=_C2979( C2974 C2979 ) \nC2974_=_C3548( C2974 C3548 ) C2974_=_C3550( C2974 C3550 ) C2974_=_C3551( C2974 C3551 ) C2974_=_C3553( C2974 C3553 ) C2974_=_C3554( C2974 C3554 ) C2975_=_C2979( C2975 C2979 ) \nC2975_=_C3270( C2975 C3270 ) C2975_=_C3469( C2975 C3469 ) C2975_=_C3548( C2975 C3548 ) C2975_=_C3658( C2975 C3658 ) C2975_=_C3659( C2975 C3659 ) C2975_=_C3666( C2975 C3666 ) \nC2975_=_C3667( C2975 C3667 ) C2975_=_C3668( C2975 C3668 ) C2979_=_C3063( C2979 C3063 ) C2979_=_C3152( C2979 C3152 ) C2979_=_C3323( C2979 C3323 ) C2979_=_C3555( C2979 C3555 ) \nC2979_=_C3768( C2979 C3768 ) C2979_=_C3813( C2979 C3813 ) C2979_=_C3814( C2979 C3814 ) C2986_=_C2989( C2986 C2989 ) C2986_=_C2991( C2986 C2991 ) C2986_=_C2993( C2986 C2993 ) \nC2986_=_C2995( C2986 C2995 ) C2986_=_C2997( C2986 C2997 ) C2986_=_C3232( C2986 C3232 ) C2986_=_C3233( C2986 C3233 ) C2986_=_C3234( C2986 C3234 ) C2986_=_C3236( C2986 C3236 ) \nC2986_=_C3238( C2986 C3238 ) C2986_=_C3239( C2986 C3239 ) C2986_=_C3240( C2986 C3240 ) C2986_=_C3242( C2986 C3242 ) C2986_=_C3243( C2986 C3243 ) C2986_=_C3244( C2986 C3244 ) \nC2986_=_C3246( C2986 C3246 ) C2989_=_C2991( C2989 C2991 ) C2989_=_C2993( C2989 C2993 ) C2989_=_C2995( C2989 C2995 ) C2989_=_C2997( C2989 C2997 ) C2989_=_C3392( C2989 C3392 ) \nC2989_=_C3402( C2989 C3402 ) C2989_=_C3492( C2989 C3492 ) C2989_=_C3536( C2989 C3536 ) C2989_=_C3538( C2989 C3538 ) C2989_=_C3539( C2989 C3539 ) C2989_=_C3540( C2989 C3540 ) \nC2991_=_C2993( C2991 C2993 ) C2991_=_C2995( C2991 C2995 ) C2991_=_C2997( C2991 C2997 ) C2991_=_C3420( C2991 C3420 ) C2991_=_C3470( C2991 C3470 ) C2991_=_C3497( C2991 C3497 ) \nC2991_=_C3603( C2991 C3603 ) C2991_=_C3615( C2991 C3615 ) C2991_=_C3627( C2991 C3627 ) C2991_=_C3729( C2991 C3729 ) C2993_=_C2995( C2993 C2995 ) C2993_=_C2997( C2993 C2997 ) \nC2993_=_C3082( C2993 C3082 ) C2993_=_C3114( C2993 C3114 ) C2993_=_C3301( C2993 C3301 ) C2993_=_C3617( C2993 C3617 ) C2993_=_C3697( C2993 C3697 ) C2993_=_C3841( C2993 C3841 ) \nC2993_=_C3920( C2993 C3920 ) C2993_=_C3969( C2993 C3969 ) C2993_=_C3976(</w:t>
      </w:r>
    </w:p>
    <w:p>
      <w:pPr>
        <w:pStyle w:val="PreformattedText"/>
        <w:bidi w:val="0"/>
        <w:spacing w:before="0" w:after="0"/>
        <w:jc w:val="left"/>
        <w:rPr/>
      </w:pPr>
      <w:r>
        <w:rPr/>
        <w:t xml:space="preserve"> </w:t>
      </w:r>
      <w:r>
        <w:rPr/>
        <w:t>C2993 C3976 ) C2993_=_C3977( C2993 C3977 ) C2993_=_C3978( C2993 C3978 ) C2993_=_C3980( C2993 C3980 ) \nC2993_=_C3981( C2993 C3981 ) C2993_=_C3982( C2993 C3982 ) C2995_=_C2997( C2995 C2997 ) C2995_=_C3169( C2995 C3169 ) C2995_=_C3362( C2995 C3362 ) C2995_=_C3411( C2995 C3411 ) \nC2995_=_C3875( C2995 C3875 ) C2995_=_C3960( C2995 C3960 ) C2995_=_C3966( C2995 C3966 ) C2997_=_C3315( C2997 C3315 ) C2997_=_C3401( C2997 C3401 ) C2997_=_C3425( C2997 C3425 ) \nC2997_=_C3500( C2997 C3500 ) C2997_=_C3918( C2997 C3918 ) C2997_=_C3967( C2997 C3967 ) C2997_=_C3974( C2997 C3974 ) C2997_=_C4074( C2997 C4074 ) C2997_=_C4087( C2997 C4087 ) \nC2997_=_C4088( C2997 C4088 ) C3000_=_C3001( C3000 C3001 ) C3000_=_C3004( C3000 C3004 ) C3000_=_C3008( C3000 C3008 ) C3000_=_C3009( C3000 C3009 ) C3000_=_C3011( C3000 C3011 ) \nC3000_=_C3013( C3000 C3013 ) C3000_=_C3014( C3000 C3014 ) C3000_=_C3090( C3000 C3090 ) C3000_=_C3232( C3000 C3232 ) C3000_=_C3282( C3000 C3282 ) C3000_=_C3283( C3000 C3283 ) \nC3000_=_C3284( C3000 C3284 ) C3000_=_C3285( C3000 C3285 ) C3000_=_C3286( C3000 C3286 ) C3000_=_C3291( C3000 C3291 ) C3000_=_C3292( C3000 C3292 ) C3000_=_C3293( C3000 C3293 ) \nC3001_=_C3004( C3001 C3004 ) C3001_=_C3008( C3001 C3008 ) C3001_=_C3009( C3001 C3009 ) C3001_=_C3011( C3001 C3011 ) C3001_=_C3013( C3001 C3013 ) C3001_=_C3014( C3001 C3014 ) \nC3001_=_C3157( C3001 C3157 ) C3001_=_C3317( C3001 C3317 ) C3001_=_C3321( C3001 C3321 ) C3001_=_C3322( C3001 C3322 ) C3001_=_C3323( C3001 C3323 ) C3001_=_C3327( C3001 C3327 ) \nC3004_=_C3008( C3004 C3008 ) C3004_=_C3009( C3004 C3009 ) C3004_=_C3011( C3004 C3011 ) C3004_=_C3013( C3004 C3013 ) C3004_=_C3014( C3004 C3014 ) C3004_=_C3452( C3004 C3452 ) \nC3004_=_C3519( C3004 C3519 ) C3004_=_C3521( C3004 C3521 ) C3004_=_C3524( C3004 C3524 ) C3008_=_C3009( C3008 C3009 ) C3008_=_C3011( C3008 C3011 ) C3008_=_C3013( C3008 C3013 ) \nC3008_=_C3014( C3008 C3014 ) C3008_=_C3610( C3008 C3610 ) C3008_=_C3729( C3008 C3729 ) C3008_=_C3795( C3008 C3795 ) C3008_=_C3908( C3008 C3908 ) C3008_=_C3924( C3008 C3924 ) \nC3008_=_C3945( C3008 C3945 ) C3009_=_C3011( C3009 C3011 ) C3009_=_C3013( C3009 C3013 ) C3009_=_C3014( C3009 C3014 ) C3009_=_C3359( C3009 C3359 ) C3009_=_C3707( C3009 C3707 ) \nC3009_=_C3739( C3009 C3739 ) C3009_=_C3748( C3009 C3748 ) C3009_=_C4002( C3009 C4002 ) C3009_=_C4005( C3009 C4005 ) C3011_=_C3013( C3011 C3013 ) C3011_=_C3014( C3011 C3014 ) \nC3011_=_C3165( C3011 C3165 ) C3011_=_C3361( C3011 C3361 ) C3011_=_C3410( C3011 C3410 ) C3011_=_C3750( C3011 C3750 ) C3011_=_C3874( C3011 C3874 ) C3011_=_C3958( C3011 C3958 ) \nC3011_=_C3964( C3011 C3964 ) C3011_=_C4006( C3011 C4006 ) C3011_=_C4030( C3011 C4030 ) C3013_=_C3014( C3013 C3014 ) C3013_=_C3327( C3013 C3327 ) C3013_=_C3414( C3013 C3414 ) \nC3013_=_C3461( C3013 C3461 ) C3013_=_C3524( C3013 C3524 ) C3013_=_C3562( C3013 C3562 ) C3013_=_C3801( C3013 C3801 ) C3013_=_C3893( C3013 C3893 ) C3013_=_C3934( C3013 C3934 ) \nC3013_=_C4000( C3013 C4000 ) C3014_=_C3363( C3014 C3363 ) C3014_=_C3751( C3014 C3751 ) C3014_=_C4005( C3014 C4005 ) C3014_=_C4009( C3014 C4009 ) C3014_=_C4030( C3014 C4030 ) \nC3018_=_C3020( C3018 C3020 ) C3018_=_C3023( C3018 C3023 ) C3018_=_C3024( C3018 C3024 ) C3018_=_C3153( C3018 C3153 ) C3018_=_C3442( C3018 C3442 ) C3018_=_C3680( C3018 C3680 ) \nC3018_=_C3816( C3018 C3816 ) C3018_=_C3819( C3018 C3819 ) C3018_=_C3820( C3018 C3820 ) C3018_=_C3821( C3018 C3821 ) C3018_=_C3823( C3018 C3823 ) C3018_=_C3824( C3018 C3824 ) \nC3020_=_C3023( C3020 C3023 ) C3020_=_C3024( C3020 C3024 ) C3020_=_C3154( C3020 C3154 ) C3020_=_C3771( C3020 C3771 ) C3020_=_C3878( C3020 C3878 ) C3020_=_C3902( C3020 C3902 ) \nC3023_=_C3024( C3023 C3024 ) C3023_=_C3100( C3023 C3100 ) C3023_=_C3243( C3023 C3243 ) C3023_=_C3265( C3023 C3265 ) C3023_=_C3349( C3023 C3349 ) C3023_=_C3780( C3023 C3780 ) \nC3023_=_C3876( C3023 C3876 ) C3023_=_C3972( C3023 C3972 ) C3023_=_C3977( C3023 C3977 ) C3023_=_C4015( C3023 C4015 ) C3023_=_C4074( C3023 C4074 ) C3023_=_C4075( C3023 C4075 ) \nC3024_=_C3185( C3024 C3185 ) C3024_=_C3281( C3024 C3281 ) C3024_=_C3478( C3024 C3478 ) C3024_=_C3657( C3024 C3657 ) C3024_=_C3668( C3024 C3668 ) C3024_=_C3931( C3024 C3931 ) \nC3024_=_C4010( C3024 C4010 ) C3024_=_C4040( C3024 C4040 ) C3024_=_C4098( C3024 C4098 ) C3036_=_C3330( C3036 C3330 ) C3036_=_C3589( C3036 C3589 ) C3036_=_C3755( C3036 C3755 ) \nC3036_=_C3756( C3036 C3756 ) C3036_=_C3757( C3036 C3757 ) C3041_=_C3121( C3041 C3121 ) C3041_=_C3136( C3041 C3136 ) C3041_=_C3137( C3041 C3137 ) C3041_=_C3139( C3041 C3139 ) \nC3041_=_C3140( C3041 C3140 ) C3041_=_C3141( C3041 C3141 ) C3041_=_C3142( C3041 C3142 ) C3041_=_C3143( C3041 C3143 ) C3041_=_C3144( C3041 C3144 ) C3041_=_C3145( C3041 C3145 ) \nC3041_=_C3146( C3041 C3146 ) C3041_=_C3147( C3041 C3147 ) C3054_=_C3058( C3054 C3058 ) C3054_=_C3062( C3054 C3062 ) C3054_=_C3063( C3054 C3063 ) C3054_=_C3122( C3054 C3122 ) \nC3054_=_C3157( C3054 C3157 ) C3054_=_C3159( C3054 C3159 ) C3054_=_C3160( C3054 C3160 ) C3054_=_C3162( C3054 C3162 ) C3054_=_C3163( C3054 C3163 ) C3054_=_C3164( C3054 C3164 ) \nC3054_=_C3165( C3054 C3165 ) C3054_=_C3166( C3054 C3166 ) C3054_=_C3167( C3054 C3167 ) C3054_=_C3168( C3054 C3168 ) C3054_=_C3169( C3054 C3169 ) C3054_=_C3170( C3054 C3170 ) \nC3054_=_C3171( C3054 C3171 ) C3058_=_C3062( C3058 C3062 ) C3058_=_C3063( C3058 C3063 ) C3058_=_C3173( C3058 C3173 ) C3058_=_C3268( C3058 C3268 ) C3058_=_C3427( C3058 C3427 ) \nC3058_=_C3463( C3058 C3463 ) C3058_=_C3479( C3058 C3479 ) C3058_=_C3480( C3058 C3480 ) C3058_=_C3481( C3058 C3481 ) C3058_=_C3482( C3058 C3482 ) C3058_=_C3483( C3058 C3483 ) \nC3058_=_C3484( C3058 C3484 ) C3058_=_C3485( C3058 C3485 ) C3058_=_C3486( C3058 C3486 ) C3058_=_C3488( C3058 C3488 ) C3062_=_C3063( C3062 C3063 ) C3062_=_C3092( C3062 C3092 ) \nC3062_=_C3127( C3062 C3127 ) C3062_=_C3322( C3062 C3322 ) C3062_=_C3759( C3062 C3759 ) C3062_=_C3804( C3062 C3804 ) C3062_=_C3805( C3062 C3805 ) C3062_=_C3807( C3062 C3807 ) \nC3062_=_C3808( C3062 C3808 ) C3062_=_C3811( C3062 C3811 ) C3063_=_C3152( C3063 C3152 ) C3063_=_C3323( C3063 C3323 ) C3063_=_C3555( C3063 C3555 ) C3063_=_C3768( C3063 C3768 ) \nC3063_=_C3813( C3063 C3813 ) C3063_=_C3814( C3063 C3814 ) C3071_=_C3079( C3071 C3079 ) C3071_=_C3080( C3071 C3080 ) C3071_=_C3082( C3071 C3082 ) C3071_=_C3104( C3071 C3104 ) \nC3071_=_C3247( C3071 C3247 ) C3071_=_C3249( C3071 C3249 ) C3071_=_C3252( C3071 C3252 ) C3071_=_C3253( C3071 C3253 ) C3071_=_C3254( C3071 C3254 ) C3071_=_C3256( C3071 C3256 ) \nC3071_=_C3257( C3071 C3257 ) C3071_=_C3258( C3071 C3258 ) C3079_=_C3080( C3079 C3080 ) C3079_=_C3082( C3079 C3082 ) C3079_=_C3591( C3079 C3591 ) C3079_=_C3671( C3079 C3671 ) \nC3079_=_C3734( C3079 C3734 ) C3079_=_C3826( C3079 C3826 ) C3079_=_C3849( C3079 C3849 ) C3079_=_C3850( C3079 C3850 ) C3079_=_C3851( C3079 C3851 ) C3079_=_C3852( C3079 C3852 ) \nC3080_=_C3082( C3080 C3082 ) C3080_=_C3112( C3080 C3112 ) C3080_=_C3254( C3080 C3254 ) C3080_=_C3299( C3080 C3299 ) C3080_=_C3530( C3080 C3530 ) C3080_=_C3694( C3080 C3694 ) \nC3080_=_C3840( C3080 C3840 ) C3080_=_C3881( C3080 C3881 ) C3080_=_C3919( C3080 C3919 ) C3080_=_C3920( C3080 C3920 ) C3080_=_C3922( C3080 C3922 ) C3080_=_C3923( C3080 C3923 ) \nC3082_=_C3114( C3082 C3114 ) C3082_=_C3301( C3082 C3301 ) C3082_=_C3617( C3082 C3617 ) C3082_=_C3697( C3082 C3697 ) C3082_=_C3841( C3082 C3841 ) C3082_=_C3920( C3082 C3920 ) \nC3082_=_C3969( C3082 C3969 ) C3082_=_C3976( C3082 C3976 ) C3082_=_C3977( C3082 C3977 ) C3082_=_C3978( C3082 C3978 ) C3082_=_C3980( C3082 C3980 ) C3082_=_C3981( C3082 C3981 ) \nC3082_=_C3982( C3082 C3982 ) C3090_=_C3092( C3090 C3092 ) C3090_=_C3093( C3090 C3093 ) C3090_=_C3094( C3090 C3094 ) C3090_=_C3096( C3090 C3096 ) C3090_=_C3098( C3090 C3098 ) \nC3090_=_C3099( C3090 C3099 ) C3090_=_C3100( C3090 C3100 ) C3090_=_C3102( C3090 C3102 ) C3090_=_C3232( C3090 C3232 ) C3090_=_C3282( C3090 C3282 ) C3090_=_C3283( C3090 C3283 ) \nC3090_=_C3284( C3090 C3284 ) C3090_=_C3285( C3090 C3285 ) C3090_=_C3286( C3090 C3286 ) C3090_=_C3291( C3090 C3291 ) C3090_=_C3292( C3090 C3292 ) C3090_=_C3293( C3090 C3293 ) \nC3092_=_C3093( C3092 C3093 ) C3092_=_C3094( C3092 C3094 ) C3092_=_C3096( C3092 C3096 ) C3092_=_C3098( C3092 C3098 ) C3092_=_C3099( C3092 C3099 ) C3092_=_C3100( C3092 C3100 ) \nC3092_=_C3102( C3092 C3102 ) C3092_=_C3127( C3092 C3127 ) C3092_=_C3322( C3092 C3322 ) C3092_=_C3759( C3092 C3759 ) C3092_=_C3804( C3092 C3804 ) C3092_=_C3805( C3092 C3805 ) \nC3092_=_C3807( C3092 C3807 ) C3092_=_C3808( C3092 C3808 ) C3092_=_C3811( C3092 C3811 ) C3093_=_C3094( C3093 C3094 ) C3093_=_C3096( C3093 C3096 ) C3093_=_C3098( C3093 C3098 ) \nC3093_=_C3099( C3093 C3099 ) C3093_=_C3100( C3093 C3100 ) C3093_=_C3102( C3093 C3102 ) C3093_=_C3356( C3093 C3356 ) C3093_=_C3543( C3093 C3543 ) C3093_=_C3641( C3093 C3641 ) \nC3093_=_C3958( C3093 C3958 ) C3093_=_C3960( C3093 C3960 ) C3093_=_C3963( C3093 C3963 ) C3094_=_C3096( C3094 C3096 ) C3094_=_C3098( C3094 C3098 ) C3094_=_C3099( C3094 C3099 ) \nC3094_=_C3100( C3094 C3100 ) C3094_=_C3102( C3094 C3102 ) C3094_=_C3240( C3094 C3240 ) C3094_=_C3482( C3094 C3482 ) C3094_=_C3919( C3094 C3919 ) C3094_=_C3969( C3094 C3969 ) \nC3094_=_C3972( C3094 C3972 ) C3094_=_C3974( C3094 C3974 ) C3096_=_C3098( C3096 C3098 ) C3096_=_C3099( C3096 C3099 ) C3096_=_C3100( C3096 C3100 ) C3096_=_C3102( C3096 C3102 ) \nC3096_=_C3642( C3096 C3642 ) C3096_=_C3798( C3096 C3798 ) C3096_=_C3911( C3096 C3911 ) C3096_=_C4013( C3096 C4013 ) C3098_=_C3099( C3098 C3099 ) C3098_=_C3100( C3098 C3100 ) \nC3098_=_C3102( C3098 C3102 ) C3098_=_C3882( C3098 C3882 ) C3098_=_C4031( C3098 C4031 ) C3099_=_C3100( C3099 C3100 ) C3099_=_C3102( C3099 C3102 ) C3099_=_C3789( C3099 C3789 ) \nC3099_=_C4032( C3099 C4032 ) C3099_=_C4049( C3099 C4049 ) C3099_=_C4050( C3099 C4050 ) C3099_=_C4051( C3099 C4051 ) C3099_=_C4052( C3099 C4052 ) C3099_=_C4053( C3099 C4053 ) \nC3100_=_C3102( C3100 C3102 ) C3100_=_C3243( C3100 C3243 ) C3100_=_C3265( C3100 C3265 ) C3100_=_C3349( C3100 C3349 ) C3100_=_C3780(</w:t>
      </w:r>
    </w:p>
    <w:p>
      <w:pPr>
        <w:pStyle w:val="PreformattedText"/>
        <w:bidi w:val="0"/>
        <w:spacing w:before="0" w:after="0"/>
        <w:jc w:val="left"/>
        <w:rPr/>
      </w:pPr>
      <w:r>
        <w:rPr/>
        <w:t xml:space="preserve"> </w:t>
      </w:r>
      <w:r>
        <w:rPr/>
        <w:t>C3100 C3780 ) C3100_=_C3876( C3100 C3876 ) \nC3100_=_C3972( C3100 C3972 ) C3100_=_C3977( C3100 C3977 ) C3100_=_C4015( C3100 C4015 ) C3100_=_C4074( C3100 C4074 ) C3100_=_C4075( C3100 C4075 ) C3102_=_C3246( C3102 C3246 ) \nC3102_=_C3488( C3102 C3488 ) C3102_=_C3639( C3102 C3639 ) C3102_=_C3980( C3102 C3980 ) C3102_=_C4075( C3102 C4075 ) C3102_=_C4087( C3102 C4087 ) C3104_=_C3107( C3104 C3107 ) \nC3104_=_C3109( C3104 C3109 ) C3104_=_C3112( C3104 C3112 ) C3104_=_C3114( C3104 C3114 ) C3104_=_C3116( C3104 C3116 ) C3104_=_C3118( C3104 C3118 ) C3104_=_C3120( C3104 C3120 ) \nC3104_=_C3247( C3104 C3247 ) C3104_=_C3249( C3104 C3249 ) C3104_=_C3252( C3104 C3252 ) C3104_=_C3253( C3104 C3253 ) C3104_=_C3254( C3104 C3254 ) C3104_=_C3256( C3104 C3256 ) \nC3104_=_C3257( C3104 C3257 ) C3104_=_C3258( C3104 C3258 ) C3107_=_C3109( C3107 C3109 ) C3107_=_C3112( C3107 C3112 ) C3107_=_C3114( C3107 C3114 ) C3107_=_C3116( C3107 C3116 ) \nC3107_=_C3118( C3107 C3118 ) C3107_=_C3120( C3107 C3120 ) C3107_=_C3364( C3107 C3364 ) C3107_=_C3366( C3107 C3366 ) C3107_=_C3368( C3107 C3368 ) C3107_=_C3370( C3107 C3370 ) \nC3107_=_C3371( C3107 C3371 ) C3107_=_C3372( C3107 C3372 ) C3109_=_C3112( C3109 C3112 ) C3109_=_C3114( C3109 C3114 ) C3109_=_C3116( C3109 C3116 ) C3109_=_C3118( C3109 C3118 ) \nC3109_=_C3120( C3109 C3120 ) C3109_=_C3260( C3109 C3260 ) C3109_=_C3271( C3109 C3271 ) C3109_=_C3296( C3109 C3296 ) C3109_=_C3705( C3109 C3705 ) C3109_=_C3706( C3109 C3706 ) \nC3109_=_C3707( C3109 C3707 ) C3109_=_C3709( C3109 C3709 ) C3109_=_C3710( C3109 C3710 ) C3109_=_C3712( C3109 C3712 ) C3109_=_C3713( C3109 C3713 ) C3112_=_C3114( C3112 C3114 ) \nC3112_=_C3116( C3112 C3116 ) C3112_=_C3118( C3112 C3118 ) C3112_=_C3120( C3112 C3120 ) C3112_=_C3254( C3112 C3254 ) C3112_=_C3299( C3112 C3299 ) C3112_=_C3530( C3112 C3530 ) \nC3112_=_C3694( C3112 C3694 ) C3112_=_C3840( C3112 C3840 ) C3112_=_C3881( C3112 C3881 ) C3112_=_C3919( C3112 C3919 ) C3112_=_C3920( C3112 C3920 ) C3112_=_C3922( C3112 C3922 ) \nC3112_=_C3923( C3112 C3923 ) C3114_=_C3116( C3114 C3116 ) C3114_=_C3118( C3114 C3118 ) C3114_=_C3120( C3114 C3120 ) C3114_=_C3301( C3114 C3301 ) C3114_=_C3617( C3114 C3617 ) \nC3114_=_C3697( C3114 C3697 ) C3114_=_C3841( C3114 C3841 ) C3114_=_C3920( C3114 C3920 ) C3114_=_C3969( C3114 C3969 ) C3114_=_C3976( C3114 C3976 ) C3114_=_C3977( C3114 C3977 ) \nC3114_=_C3978( C3114 C3978 ) C3114_=_C3980( C3114 C3980 ) C3114_=_C3981( C3114 C3981 ) C3114_=_C3982( C3114 C3982 ) C3116_=_C3118( C3116 C3118 ) C3116_=_C3120( C3116 C3120 ) \nC3116_=_C3412( C3116 C3412 ) C3116_=_C3560( C3116 C3560 ) C3116_=_C3718( C3116 C3718 ) C3116_=_C3891( C3116 C3891 ) C3116_=_C3933( C3116 C3933 ) C3116_=_C3997( C3116 C3997 ) \nC3116_=_C4016( C3116 C4016 ) C3116_=_C4078( C3116 C4078 ) C3118_=_C3120( C3118 C3120 ) C3118_=_C3184( C3118 C3184 ) C3118_=_C3278( C3118 C3278 ) C3118_=_C3304( C3118 C3304 ) \nC3118_=_C3712( C3118 C3712 ) C3118_=_C3757( C3118 C3757 ) C3118_=_C3839( C3118 C3839 ) C3118_=_C3953( C3118 C3953 ) C3118_=_C4079( C3118 C4079 ) C3118_=_C4084( C3118 C4084 ) \nC3118_=_C4094( C3118 C4094 ) C3118_=_C4095( C3118 C4095 ) C3120_=_C3258( C3120 C3258 ) C3120_=_C3372( C3120 C3372 ) C3120_=_C3720( C3120 C3720 ) C3120_=_C3814( C3120 C3814 ) \nC3120_=_C4017( C3120 C4017 ) C3120_=_C4078( C3120 C4078 ) C3120_=_C4082( C3120 C4082 ) C3121_=_C3122( C3121 C3122 ) C3121_=_C3127( C3121 C3127 ) C3121_=_C3129( C3121 C3129 ) \nC3121_=_C3134( C3121 C3134 ) C3121_=_C3136( C3121 C3136 ) C3121_=_C3137( C3121 C3137 ) C3121_=_C3139( C3121 C3139 ) C3121_=_C3140( C3121 C3140 ) C3121_=_C3141( C3121 C3141 ) \nC3121_=_C3142( C3121 C3142 ) C3121_=_C3143( C3121 C3143 ) C3121_=_C3144( C3121 C3144 ) C3121_=_C3145( C3121 C3145 ) C3121_=_C3146( C3121 C3146 ) C3121_=_C3147( C3121 C3147 ) \nC3122_=_C3127( C3122 C3127 ) C3122_=_C3129( C3122 C3129 ) C3122_=_C3134( C3122 C3134 ) C3122_=_C3157( C3122 C3157 ) C3122_=_C3159( C3122 C3159 ) C3122_=_C3160( C3122 C3160 ) \nC3122_=_C3162( C3122 C3162 ) C3122_=_C3163( C3122 C3163 ) C3122_=_C3164( C3122 C3164 ) C3122_=_C3165( C3122 C3165 ) C3122_=_C3166( C3122 C3166 ) C3122_=_C3167( C3122 C3167 ) \nC3122_=_C3168( C3122 C3168 ) C3122_=_C3169( C3122 C3169 ) C3122_=_C3170( C3122 C3170 ) C3122_=_C3171( C3122 C3171 ) C3127_=_C3129( C3127 C3129 ) C3127_=_C3134( C3127 C3134 ) \nC3127_=_C3322( C3127 C3322 ) C3127_=_C3759( C3127 C3759 ) C3127_=_C3804( C3127 C3804 ) C3127_=_C3805( C3127 C3805 ) C3127_=_C3807( C3127 C3807 ) C3127_=_C3808( C3127 C3808 ) \nC3127_=_C3811( C3127 C3811 ) C3129_=_C3134( C3129 C3134 ) C3129_=_C3163( C3129 C3163 ) C3129_=_C3737( C3129 C3737 ) C3129_=_C3936( C3129 C3936 ) C3129_=_C3938( C3129 C3938 ) \nC3129_=_C3939( C3129 C3939 ) C3129_=_C3941( C3129 C3941 ) C3134_=_C3168( C3134 C3168 ) C3134_=_C3709( C3134 C3709 ) C3134_=_C4061( C3134 C4061 ) C3134_=_C4072( C3134 C4072 ) \nC3136_=_C3137( C3136 C3137 ) C3136_=_C3139( C3136 C3139 ) C3136_=_C3140( C3136 C3140 ) C3136_=_C3141( C3136 C3141 ) C3136_=_C3142( C3136 C3142 ) C3136_=_C3143( C3136 C3143 ) \nC3136_=_C3144( C3136 C3144 ) C3136_=_C3145( C3136 C3145 ) C3136_=_C3146( C3136 C3146 ) C3136_=_C3147( C3136 C3147 ) C3136_=_C3186( C3136 C3186 ) C3136_=_C3187( C3136 C3187 ) \nC3136_=_C3190( C3136 C3190 ) C3137_=_C3139( C3137 C3139 ) C3137_=_C3140( C3137 C3140 ) C3137_=_C3141( C3137 C3141 ) C3137_=_C3142( C3137 C3142 ) C3137_=_C3143( C3137 C3143 ) \nC3137_=_C3144( C3137 C3144 ) C3137_=_C3145( C3137 C3145 ) C3137_=_C3146( C3137 C3146 ) C3137_=_C3147( C3137 C3147 ) C3137_=_C3247( C3137 C3247 ) C3137_=_C3296( C3137 C3296 ) \nC3137_=_C3299( C3137 C3299 ) C3137_=_C3301( C3137 C3301 ) C3137_=_C3304( C3137 C3304 ) C3139_=_C3140( C3139 C3140 ) C3139_=_C3141( C3139 C3141 ) C3139_=_C3142( C3139 C3142 ) \nC3139_=_C3143( C3139 C3143 ) C3139_=_C3144( C3139 C3144 ) C3139_=_C3145( C3139 C3145 ) C3139_=_C3146( C3139 C3146 ) C3139_=_C3147( C3139 C3147 ) C3139_=_C3589( C3139 C3589 ) \nC3139_=_C3591( C3139 C3591 ) C3140_=_C3141( C3140 C3141 ) C3140_=_C3142( C3140 C3142 ) C3140_=_C3143( C3140 C3143 ) C3140_=_C3144( C3140 C3144 ) C3140_=_C3145( C3140 C3145 ) \nC3140_=_C3146( C3140 C3146 ) C3140_=_C3147( C3140 C3147 ) C3140_=_C3309( C3140 C3309 ) C3140_=_C3600( C3140 C3600 ) C3140_=_C3615( C3140 C3615 ) C3140_=_C3617( C3140 C3617 ) \nC3141_=_C3142( C3141 C3142 ) C3141_=_C3143( C3141 C3143 ) C3141_=_C3144( C3141 C3144 ) C3141_=_C3145( C3141 C3145 ) C3141_=_C3146( C3141 C3146 ) C3141_=_C3147( C3141 C3147 ) \nC3141_=_C3405( C3141 C3405 ) C3141_=_C3536( C3141 C3536 ) C3141_=_C3734( C3141 C3734 ) C3141_=_C3735( C3141 C3735 ) C3141_=_C3737( C3141 C3737 ) C3141_=_C3739( C3141 C3739 ) \nC3142_=_C3143( C3142 C3143 ) C3142_=_C3144( C3142 C3144 ) C3142_=_C3145( C3142 C3145 ) C3142_=_C3146( C3142 C3146 ) C3142_=_C3147( C3142 C3147 ) C3142_=_C3162( C3142 C3162 ) \nC3142_=_C3379( C3142 C3379 ) C3142_=_C3805( C3142 C3805 ) C3143_=_C3144( C3143 C3144 ) C3143_=_C3145( C3143 C3145 ) C3143_=_C3146( C3143 C3146 ) C3143_=_C3147( C3143 C3147 ) \nC3143_=_C3483( C3143 C3483 ) C3143_=_C3796( C3143 C3796 ) C3143_=_C3909( C3143 C3909 ) C3144_=_C3145( C3144 C3145 ) C3144_=_C3146( C3144 C3146 ) C3144_=_C3147( C3144 C3147 ) \nC3144_=_C3485( C3144 C3485 ) C3145_=_C3146( C3145 C3146 ) C3145_=_C3147( C3145 C3147 ) C3145_=_C3312( C3145 C3312 ) C3145_=_C3510( C3145 C3510 ) C3145_=_C3637( C3145 C3637 ) \nC3145_=_C3653( C3145 C3653 ) C3145_=_C3756( C3145 C3756 ) C3145_=_C3799( C3145 C3799 ) C3146_=_C3147( C3146 C3147 ) C3146_=_C3170( C3146 C3170 ) C3146_=_C3314( C3146 C3314 ) \nC3146_=_C3939( C3146 C3939 ) C3146_=_C4072( C3146 C4072 ) C3147_=_C3941( C3147 C3941 ) C3147_=_C4085( C3147 C4085 ) C3147_=_C4094( C3147 C4094 ) C3152_=_C3153( C3152 C3153 ) \nC3152_=_C3154( C3152 C3154 ) C3152_=_C3323( C3152 C3323 ) C3152_=_C3555( C3152 C3555 ) C3152_=_C3768( C3152 C3768 ) C3152_=_C3813( C3152 C3813 ) C3152_=_C3814( C3152 C3814 ) \nC3153_=_C3154( C3153 C3154 ) C3153_=_C3442( C3153 C3442 ) C3153_=_C3680( C3153 C3680 ) C3153_=_C3816( C3153 C3816 ) C3153_=_C3819( C3153 C3819 ) C3153_=_C3820( C3153 C3820 ) \nC3153_=_C3821( C3153 C3821 ) C3153_=_C3823( C3153 C3823 ) C3153_=_C3824( C3153 C3824 ) C3154_=_C3771( C3154 C3771 ) C3154_=_C3878( C3154 C3878 ) C3154_=_C3902( C3154 C3902 ) \nC3157_=_C3159( C3157 C3159 ) C3157_=_C3160( C3157 C3160 ) C3157_=_C3162( C3157 C3162 ) C3157_=_C3163( C3157 C3163 ) C3157_=_C3164( C3157 C3164 ) C3157_=_C3165( C3157 C3165 ) \nC3157_=_C3166( C3157 C3166 ) C3157_=_C3167( C3157 C3167 ) C3157_=_C3168( C3157 C3168 ) C3157_=_C3169( C3157 C3169 ) C3157_=_C3170( C3157 C3170 ) C3157_=_C3171( C3157 C3171 ) \nC3157_=_C3317( C3157 C3317 ) C3157_=_C3321( C3157 C3321 ) C3157_=_C3322( C3157 C3322 ) C3157_=_C3323( C3157 C3323 ) C3157_=_C3327( C3157 C3327 ) C3159_=_C3160( C3159 C3160 ) \nC3159_=_C3162( C3159 C3162 ) C3159_=_C3163( C3159 C3163 ) C3159_=_C3164( C3159 C3164 ) C3159_=_C3165( C3159 C3165 ) C3159_=_C3166( C3159 C3166 ) C3159_=_C3167( C3159 C3167 ) \nC3159_=_C3168( C3159 C3168 ) C3159_=_C3169( C3159 C3169 ) C3159_=_C3170( C3159 C3170 ) C3159_=_C3171( C3159 C3171 ) C3159_=_C3404( C3159 C3404 ) C3159_=_C3565( C3159 C3565 ) \nC3159_=_C3680( C3159 C3680 ) C3159_=_C3681( C3159 C3681 ) C3159_=_C3682( C3159 C3682 ) C3159_=_C3685( C3159 C3685 ) C3159_=_C3688( C3159 C3688 ) C3160_=_C3162( C3160 C3162 ) \nC3160_=_C3163( C3160 C3163 ) C3160_=_C3164( C3160 C3164 ) C3160_=_C3165( C3160 C3165 ) C3160_=_C3166( C3160 C3166 ) C3160_=_C3167( C3160 C3167 ) C3160_=_C3168( C3160 C3168 ) \nC3160_=_C3169( C3160 C3169 ) C3160_=_C3170( C3160 C3170 ) C3160_=_C3171( C3160 C3171 ) C3160_=_C3220( C3160 C3220 ) C3160_=_C3504( C3160 C3504 ) C3160_=_C3634( C3160 C3634 ) \nC3160_=_C3647( C3160 C3647 ) C3160_=_C3758( C3160 C3758 ) C3160_=_C3759( C3160 C3759 ) C3160_=_C3763( C3160 C3763 ) C3162_=_C3163( C3162 C3163 ) C3162_=_C3164( C3162 C3164 ) \nC3162_=_C3165( C3162 C3165 ) C3162_=_C3166( C3162 C3166 ) C3162_=_C3167( C3162 C3167 ) C3162_=_C3168( C3162 C3168 ) C3162_=_C3169( C3162 C3169 ) C3162_=_C3170( C3162 C3170 ) \nC3162_=_C3171(</w:t>
      </w:r>
    </w:p>
    <w:p>
      <w:pPr>
        <w:pStyle w:val="PreformattedText"/>
        <w:bidi w:val="0"/>
        <w:spacing w:before="0" w:after="0"/>
        <w:jc w:val="left"/>
        <w:rPr/>
      </w:pPr>
      <w:r>
        <w:rPr/>
        <w:t xml:space="preserve"> </w:t>
      </w:r>
      <w:r>
        <w:rPr/>
        <w:t>C3162 C3171 ) C3162_=_C3379( C3162 C3379 ) C3162_=_C3805( C3162 C3805 ) C3163_=_C3164( C3163 C3164 ) C3163_=_C3165( C3163 C3165 ) C3163_=_C3166( C3163 C3166 ) \nC3163_=_C3167( C3163 C3167 ) C3163_=_C3168( C3163 C3168 ) C3163_=_C3169( C3163 C3169 ) C3163_=_C3170( C3163 C3170 ) C3163_=_C3171( C3163 C3171 ) C3163_=_C3737( C3163 C3737 ) \nC3163_=_C3936( C3163 C3936 ) C3163_=_C3938( C3163 C3938 ) C3163_=_C3939( C3163 C3939 ) C3163_=_C3941( C3163 C3941 ) C3164_=_C3165( C3164 C3165 ) C3164_=_C3166( C3164 C3166 ) \nC3164_=_C3167( C3164 C3167 ) C3164_=_C3168( C3164 C3168 ) C3164_=_C3169( C3164 C3169 ) C3164_=_C3170( C3164 C3170 ) C3164_=_C3171( C3164 C3171 ) C3164_=_C3228( C3164 C3228 ) \nC3164_=_C3807( C3164 C3807 ) C3164_=_C3905( C3164 C3905 ) C3164_=_C4020( C3164 C4020 ) C3165_=_C3166( C3165 C3166 ) C3165_=_C3167( C3165 C3167 ) C3165_=_C3168( C3165 C3168 ) \nC3165_=_C3169( C3165 C3169 ) C3165_=_C3170( C3165 C3170 ) C3165_=_C3171( C3165 C3171 ) C3165_=_C3361( C3165 C3361 ) C3165_=_C3410( C3165 C3410 ) C3165_=_C3750( C3165 C3750 ) \nC3165_=_C3874( C3165 C3874 ) C3165_=_C3958( C3165 C3958 ) C3165_=_C3964( C3165 C3964 ) C3165_=_C4006( C3165 C4006 ) C3165_=_C4030( C3165 C4030 ) C3166_=_C3167( C3166 C3167 ) \nC3166_=_C3168( C3166 C3168 ) C3166_=_C3169( C3166 C3169 ) C3166_=_C3170( C3166 C3170 ) C3166_=_C3171( C3166 C3171 ) C3166_=_C3927( C3166 C3927 ) C3166_=_C3936( C3166 C3936 ) \nC3166_=_C4049( C3166 C4049 ) C3166_=_C4061( C3166 C4061 ) C3167_=_C3168( C3167 C3168 ) C3167_=_C3169( C3167 C3169 ) C3167_=_C3170( C3167 C3170 ) C3167_=_C3171( C3167 C3171 ) \nC3167_=_C3811( C3167 C3811 ) C3167_=_C3850( C3167 C3850 ) C3168_=_C3169( C3168 C3169 ) C3168_=_C3170( C3168 C3170 ) C3168_=_C3171( C3168 C3171 ) C3168_=_C3709( C3168 C3709 ) \nC3168_=_C4061( C3168 C4061 ) C3168_=_C4072( C3168 C4072 ) C3169_=_C3170( C3169 C3170 ) C3169_=_C3171( C3169 C3171 ) C3169_=_C3362( C3169 C3362 ) C3169_=_C3411( C3169 C3411 ) \nC3169_=_C3875( C3169 C3875 ) C3169_=_C3960( C3169 C3960 ) C3169_=_C3966( C3169 C3966 ) C3170_=_C3171( C3170 C3171 ) C3170_=_C3314( C3170 C3314 ) C3170_=_C3939( C3170 C3939 ) \nC3170_=_C4072( C3170 C4072 ) C3171_=_C3183( C3171 C3183 ) C3171_=_C3413( C3171 C3413 ) C3171_=_C3656( C3171 C3656 ) C3171_=_C4008( C3171 C4008 ) C3173_=_C3180( C3173 C3180 ) \nC3173_=_C3183( C3173 C3183 ) C3173_=_C3184( C3173 C3184 ) C3173_=_C3185( C3173 C3185 ) C3173_=_C3268( C3173 C3268 ) C3173_=_C3427( C3173 C3427 ) C3173_=_C3463( C3173 C3463 ) \nC3173_=_C3479( C3173 C3479 ) C3173_=_C3480( C3173 C3480 ) C3173_=_C3481( C3173 C3481 ) C3173_=_C3482( C3173 C3482 ) C3173_=_C3483( C3173 C3483 ) C3173_=_C3484( C3173 C3484 ) \nC3173_=_C3485( C3173 C3485 ) C3173_=_C3486( C3173 C3486 ) C3173_=_C3488( C3173 C3488 ) C3180_=_C3183( C3180 C3183 ) C3180_=_C3184( C3180 C3184 ) C3180_=_C3185( C3180 C3185 ) \nC3180_=_C3224( C3180 C3224 ) C3180_=_C3651( C3180 C3651 ) C3180_=_C3705( C3180 C3705 ) C3180_=_C3804( C3180 C3804 ) C3180_=_C3816( C3180 C3816 ) C3180_=_C3864( C3180 C3864 ) \nC3180_=_C3867( C3180 C3867 ) C3183_=_C3184( C3183 C3184 ) C3183_=_C3185( C3183 C3185 ) C3183_=_C3413( C3183 C3413 ) C3183_=_C3656( C3183 C3656 ) C3183_=_C4008( C3183 C4008 ) \nC3184_=_C3185( C3184 C3185 ) C3184_=_C3278( C3184 C3278 ) C3184_=_C3304( C3184 C3304 ) C3184_=_C3712( C3184 C3712 ) C3184_=_C3757( C3184 C3757 ) C3184_=_C3839( C3184 C3839 ) \nC3184_=_C3953( C3184 C3953 ) C3184_=_C4079( C3184 C4079 ) C3184_=_C4084( C3184 C4084 ) C3184_=_C4094( C3184 C4094 ) C3184_=_C4095( C3184 C4095 ) C3185_=_C3281( C3185 C3281 ) \nC3185_=_C3478( C3185 C3478 ) C3185_=_C3657( C3185 C3657 ) C3185_=_C3668( C3185 C3668 ) C3185_=_C3931( C3185 C3931 ) C3185_=_C4010( C3185 C4010 ) C3185_=_C4040( C3185 C4040 ) \nC3185_=_C4098( C3185 C4098 ) C3186_=_C3187( C3186 C3187 ) C3186_=_C3190( C3186 C3190 ) C3186_=_C3233( C3186 C3233 ) C3186_=_C3282( C3186 C3282 ) C3186_=_C3306( C3186 C3306 ) \nC3186_=_C3307( C3186 C3307 ) C3186_=_C3309( C3186 C3309 ) C3186_=_C3310( C3186 C3310 ) C3186_=_C3311( C3186 C3311 ) C3186_=_C3312( C3186 C3312 ) C3186_=_C3314( C3186 C3314 ) \nC3186_=_C3315( C3186 C3315 ) C3186_=_C3316( C3186 C3316 ) C3187_=_C3190( C3187 C3190 ) C3187_=_C3376( C3187 C3376 ) C3187_=_C3379( C3187 C3379 ) C3187_=_C3381( C3187 C3381 ) \nC3187_=_C3382( C3187 C3382 ) C3187_=_C3385( C3187 C3385 ) C3187_=_C3386( C3187 C3386 ) C3187_=_C3387( C3187 C3387 ) C3190_=_C3285( C3190 C3285 ) C3190_=_C3429( C3190 C3429 ) \nC3190_=_C3640( C3190 C3640 ) C3190_=_C3641( C3190 C3641 ) C3190_=_C3642( C3190 C3642 ) C3190_=_C3643( C3190 C3643 ) C3190_=_C3644( C3190 C3644 ) C3200_=_C3202( C3200 C3202 ) \nC3200_=_C3206( C3200 C3206 ) C3200_=_C3207( C3200 C3207 ) C3200_=_C3208( C3200 C3208 ) C3200_=_C3211( C3200 C3211 ) C3200_=_C3212( C3200 C3212 ) C3200_=_C3328( C3200 C3328 ) \nC3200_=_C3330( C3200 C3330 ) C3200_=_C3333( C3200 C3333 ) C3202_=_C3206( C3202 C3206 ) C3202_=_C3207( C3202 C3207 ) C3202_=_C3208( C3202 C3208 ) C3202_=_C3211( C3202 C3211 ) \nC3202_=_C3212( C3202 C3212 ) C3202_=_C3328( C3202 C3328 ) C3202_=_C3389( C3202 C3389 ) C3202_=_C3501( C3202 C3501 ) C3202_=_C3502( C3202 C3502 ) C3202_=_C3504( C3202 C3504 ) \nC3202_=_C3507( C3202 C3507 ) C3202_=_C3510( C3202 C3510 ) C3202_=_C3511( C3202 C3511 ) C3202_=_C3512( C3202 C3512 ) C3202_=_C3513( C3202 C3513 ) C3202_=_C3514( C3202 C3514 ) \nC3206_=_C3207( C3206 C3207 ) C3206_=_C3208( C3206 C3208 ) C3206_=_C3211( C3206 C3211 ) C3206_=_C3212( C3206 C3212 ) C3206_=_C3507( C3206 C3507 ) C3206_=_C3797( C3206 C3797 ) \nC3206_=_C3910( C3206 C3910 ) C3206_=_C3976( C3206 C3976 ) C3206_=_C3989( C3206 C3989 ) C3207_=_C3208( C3207 C3208 ) C3207_=_C3211( C3207 C3211 ) C3207_=_C3212( C3207 C3212 ) \nC3207_=_C3263( C3207 C3263 ) C3207_=_C3333( C3207 C3333 ) C3207_=_C3989( C3207 C3989 ) C3207_=_C4044( C3207 C4044 ) C3207_=_C4047( C3207 C4047 ) C3207_=_C4048( C3207 C4048 ) \nC3208_=_C3211( C3208 C3211 ) C3208_=_C3212( C3208 C3212 ) C3208_=_C3511( C3208 C3511 ) C3208_=_C3922( C3208 C3922 ) C3208_=_C4044( C3208 C4044 ) C3211_=_C3212( C3211 C3212 ) \nC3211_=_C3513( C3211 C3513 ) C3211_=_C3644( C3211 C3644 ) C3211_=_C4047( C3211 C4047 ) C3212_=_C3371( C3212 C3371 ) C3212_=_C3514( C3212 C3514 ) C3212_=_C3554( C3212 C3554 ) \nC3212_=_C3813( C3212 C3813 ) C3212_=_C3852( C3212 C3852 ) C3212_=_C4048( C3212 C4048 ) C3216_=_C3219( C3216 C3219 ) C3216_=_C3220( C3216 C3220 ) C3216_=_C3223( C3216 C3223 ) \nC3216_=_C3224( C3216 C3224 ) C3216_=_C3228( C3216 C3228 ) C3216_=_C3231( C3216 C3231 ) C3216_=_C3576( C3216 C3576 ) C3219_=_C3220( C3219 C3220 ) C3219_=_C3223( C3219 C3223 ) \nC3219_=_C3224( C3219 C3224 ) C3219_=_C3228( C3219 C3228 ) C3219_=_C3231( C3219 C3231 ) C3219_=_C3725( C3219 C3725 ) C3220_=_C3223( C3220 C3223 ) C3220_=_C3224( C3220 C3224 ) \nC3220_=_C3228( C3220 C3228 ) C3220_=_C3231( C3220 C3231 ) C3220_=_C3504( C3220 C3504 ) C3220_=_C3634( C3220 C3634 ) C3220_=_C3647( C3220 C3647 ) C3220_=_C3758( C3220 C3758 ) \nC3220_=_C3759( C3220 C3759 ) C3220_=_C3763( C3220 C3763 ) C3223_=_C3224( C3223 C3224 ) C3223_=_C3228( C3223 C3228 ) C3223_=_C3231( C3223 C3231 ) C3223_=_C3253( C3223 C3253 ) \nC3223_=_C3551( C3223 C3551 ) C3223_=_C3659( C3223 C3659 ) C3223_=_C3840( C3223 C3840 ) C3223_=_C3841( C3223 C3841 ) C3223_=_C3843( C3223 C3843 ) C3224_=_C3228( C3224 C3228 ) \nC3224_=_C3231( C3224 C3231 ) C3224_=_C3651( C3224 C3651 ) C3224_=_C3705( C3224 C3705 ) C3224_=_C3804( C3224 C3804 ) C3224_=_C3816( C3224 C3816 ) C3224_=_C3864( C3224 C3864 ) \nC3224_=_C3867( C3224 C3867 ) C3228_=_C3231( C3228 C3231 ) C3228_=_C3807( C3228 C3807 ) C3228_=_C3905( C3228 C3905 ) C3228_=_C4020( C3228 C4020 ) C3231_=_C3385( C3231 C3385 ) \nC3231_=_C3998( C3231 C3998 ) C3231_=_C4039( C3231 C4039 ) C3231_=_C4051( C3231 C4051 ) C3231_=_C4101( C3231 C4101 ) C3232_=_C3233( C3232 C3233 ) C3232_=_C3234( C3232 C3234 ) \nC3232_=_C3236( C3232 C3236 ) C3232_=_C3238( C3232 C3238 ) C3232_=_C3239( C3232 C3239 ) C3232_=_C3240( C3232 C3240 ) C3232_=_C3242( C3232 C3242 ) C3232_=_C3243( C3232 C3243 ) \nC3232_=_C3244( C3232 C3244 ) C3232_=_C3246( C3232 C3246 ) C3232_=_C3282( C3232 C3282 ) C3232_=_C3283( C3232 C3283 ) C3232_=_C3284( C3232 C3284 ) C3232_=_C3285( C3232 C3285 ) \nC3232_=_C3286( C3232 C3286 ) C3232_=_C3291( C3232 C3291 ) C3232_=_C3292( C3232 C3292 ) C3232_=_C3293( C3232 C3293 ) C3233_=_C3234( C3233 C3234 ) C3233_=_C3236( C3233 C3236 ) \nC3233_=_C3238( C3233 C3238 ) C3233_=_C3239( C3233 C3239 ) C3233_=_C3240( C3233 C3240 ) C3233_=_C3242( C3233 C3242 ) C3233_=_C3243( C3233 C3243 ) C3233_=_C3244( C3233 C3244 ) \nC3233_=_C3246( C3233 C3246 ) C3233_=_C3282( C3233 C3282 ) C3233_=_C3306( C3233 C3306 ) C3233_=_C3307( C3233 C3307 ) C3233_=_C3309( C3233 C3309 ) C3233_=_C3310( C3233 C3310 ) \nC3233_=_C3311( C3233 C3311 ) C3233_=_C3312( C3233 C3312 ) C3233_=_C3314( C3233 C3314 ) C3233_=_C3315( C3233 C3315 ) C3233_=_C3316( C3233 C3316 ) C3234_=_C3236( C3234 C3236 ) \nC3234_=_C3238( C3234 C3238 ) C3234_=_C3239( C3234 C3239 ) C3234_=_C3240( C3234 C3240 ) C3234_=_C3242( C3234 C3242 ) C3234_=_C3243( C3234 C3243 ) C3234_=_C3244( C3234 C3244 ) \nC3234_=_C3246( C3234 C3246 ) C3234_=_C3389( C3234 C3389 ) C3234_=_C3392( C3234 C3392 ) C3234_=_C3394( C3234 C3394 ) C3234_=_C3395( C3234 C3395 ) C3234_=_C3397( C3234 C3397 ) \nC3234_=_C3401( C3234 C3401 ) C3236_=_C3238( C3236 C3238 ) C3236_=_C3239( C3236 C3239 ) C3236_=_C3240( C3236 C3240 ) C3236_=_C3242( C3236 C3242 ) C3236_=_C3243( C3236 C3243 ) \nC3236_=_C3244( C3236 C3244 ) C3236_=_C3246( C3236 C3246 ) C3236_=_C3492( C3236 C3492 ) C3236_=_C3494( C3236 C3494 ) C3236_=_C3497( C3236 C3497 ) C3236_=_C3500( C3236 C3500 ) \nC3238_=_C3239( C3238 C3239 ) C3238_=_C3240( C3238 C3240 ) C3238_=_C3242( C3238 C3242 ) C3238_=_C3243( C3238 C3243 ) C3238_=_C3244( C3238 C3244 ) C3238_=_C3246( C3238 C3246 ) \nC3238_=_C3284( C3238 C3284 ) C3238_=_C3438( C3238 C3438 ) C3238_=_C3555( C3238 C3555 ) C3238_=_C3556( C3238 C3556 ) C3238_=_C3557( C3238 C3557 ) C3238_=_C3559( C3238 C3559 ) \nC3238_=_C3560( C3238 C3560 ) C3238_=_C3562( C3238 C3562 ) C3239_=_C3240(</w:t>
      </w:r>
    </w:p>
    <w:p>
      <w:pPr>
        <w:pStyle w:val="PreformattedText"/>
        <w:bidi w:val="0"/>
        <w:spacing w:before="0" w:after="0"/>
        <w:jc w:val="left"/>
        <w:rPr/>
      </w:pPr>
      <w:r>
        <w:rPr/>
        <w:t xml:space="preserve"> </w:t>
      </w:r>
      <w:r>
        <w:rPr/>
        <w:t>C3239 C3240 ) C3239_=_C3242( C3239 C3242 ) C3239_=_C3243( C3239 C3243 ) C3239_=_C3244( C3239 C3244 ) \nC3239_=_C3246( C3239 C3246 ) C3239_=_C3381( C3239 C3381 ) C3239_=_C3444( C3239 C3444 ) C3239_=_C3539( C3239 C3539 ) C3239_=_C3918( C3239 C3918 ) C3240_=_C3242( C3240 C3242 ) \nC3240_=_C3243( C3240 C3243 ) C3240_=_C3244( C3240 C3244 ) C3240_=_C3246( C3240 C3246 ) C3240_=_C3482( C3240 C3482 ) C3240_=_C3919( C3240 C3919 ) C3240_=_C3969( C3240 C3969 ) \nC3240_=_C3972( C3240 C3972 ) C3240_=_C3974( C3240 C3974 ) C3242_=_C3243( C3242 C3243 ) C3242_=_C3244( C3242 C3244 ) C3242_=_C3246( C3242 C3246 ) C3242_=_C3311( C3242 C3311 ) \nC3242_=_C3446( C3242 C3446 ) C3242_=_C3559( C3242 C3559 ) C3242_=_C3820( C3242 C3820 ) C3242_=_C3902( C3242 C3902 ) C3242_=_C4024( C3242 C4024 ) C3243_=_C3244( C3243 C3244 ) \nC3243_=_C3246( C3243 C3246 ) C3243_=_C3265( C3243 C3265 ) C3243_=_C3349( C3243 C3349 ) C3243_=_C3780( C3243 C3780 ) C3243_=_C3876( C3243 C3876 ) C3243_=_C3972( C3243 C3972 ) \nC3243_=_C3977( C3243 C3977 ) C3243_=_C4015( C3243 C4015 ) C3243_=_C4074( C3243 C4074 ) C3243_=_C4075( C3243 C4075 ) C3244_=_C3246( C3244 C3246 ) C3244_=_C3291( C3244 C3291 ) \nC3244_=_C3449( C3244 C3449 ) C3244_=_C3829( C3244 C3829 ) C3244_=_C4024( C3244 C4024 ) C3246_=_C3488( C3246 C3488 ) C3246_=_C3639( C3246 C3639 ) C3246_=_C3980( C3246 C3980 ) \nC3246_=_C4075( C3246 C4075 ) C3246_=_C4087( C3246 C4087 ) C3247_=_C3249( C3247 C3249 ) C3247_=_C3252( C3247 C3252 ) C3247_=_C3253( C3247 C3253 ) C3247_=_C3254( C3247 C3254 ) \nC3247_=_C3256( C3247 C3256 ) C3247_=_C3257( C3247 C3257 ) C3247_=_C3258( C3247 C3258 ) C3247_=_C3296( C3247 C3296 ) C3247_=_C3299( C3247 C3299 ) C3247_=_C3301( C3247 C3301 ) \nC3247_=_C3304( C3247 C3304 ) C3249_=_C3252( C3249 C3252 ) C3249_=_C3253( C3249 C3253 ) C3249_=_C3254( C3249 C3254 ) C3249_=_C3256( C3249 C3256 ) C3249_=_C3257( C3249 C3257 ) \nC3249_=_C3258( C3249 C3258 ) C3249_=_C3317( C3249 C3317 ) C3249_=_C3364( C3249 C3364 ) C3249_=_C3452( C3249 C3452 ) C3249_=_C3460( C3249 C3460 ) C3249_=_C3461( C3249 C3461 ) \nC3252_=_C3253( C3252 C3253 ) C3252_=_C3254( C3252 C3254 ) C3252_=_C3256( C3252 C3256 ) C3252_=_C3257( C3252 C3257 ) C3252_=_C3258( C3252 C3258 ) C3252_=_C3633( C3252 C3633 ) \nC3252_=_C3694( C3252 C3694 ) C3252_=_C3697( C3252 C3697 ) C3253_=_C3254( C3253 C3254 ) C3253_=_C3256( C3253 C3256 ) C3253_=_C3257( C3253 C3257 ) C3253_=_C3258( C3253 C3258 ) \nC3253_=_C3551( C3253 C3551 ) C3253_=_C3659( C3253 C3659 ) C3253_=_C3840( C3253 C3840 ) C3253_=_C3841( C3253 C3841 ) C3253_=_C3843( C3253 C3843 ) C3254_=_C3256( C3254 C3256 ) \nC3254_=_C3257( C3254 C3257 ) C3254_=_C3258( C3254 C3258 ) C3254_=_C3299( C3254 C3299 ) C3254_=_C3530( C3254 C3530 ) C3254_=_C3694( C3254 C3694 ) C3254_=_C3840( C3254 C3840 ) \nC3254_=_C3881( C3254 C3881 ) C3254_=_C3919( C3254 C3919 ) C3254_=_C3920( C3254 C3920 ) C3254_=_C3922( C3254 C3922 ) C3254_=_C3923( C3254 C3923 ) C3256_=_C3257( C3256 C3257 ) \nC3256_=_C3258( C3256 C3258 ) C3256_=_C3370( C3256 C3370 ) C3256_=_C3460( C3256 C3460 ) C3256_=_C3512( C3256 C3512 ) C3256_=_C3638( C3256 C3638 ) C3256_=_C3654( C3256 C3654 ) \nC3256_=_C3800( C3256 C3800 ) C3256_=_C3978( C3256 C3978 ) C3256_=_C4082( C3256 C4082 ) C3257_=_C3258( C3257 C3258 ) C3257_=_C3713( C3257 C3713 ) C3257_=_C3923( C3257 C3923 ) \nC3257_=_C3981( C3257 C3981 ) C3257_=_C4095( C3257 C4095 ) C3258_=_C3372( C3258 C3372 ) C3258_=_C3720( C3258 C3720 ) C3258_=_C3814( C3258 C3814 ) C3258_=_C4017( C3258 C4017 ) \nC3258_=_C4078( C3258 C4078 ) C3258_=_C4082( C3258 C4082 ) C3260_=_C3262( C3260 C3262 ) C3260_=_C3263( C3260 C3263 ) C3260_=_C3265( C3260 C3265 ) C3260_=_C3271( C3260 C3271 ) \nC3260_=_C3296( C3260 C3296 ) C3260_=_C3705( C3260 C3705 ) C3260_=_C3706( C3260 C3706 ) C3260_=_C3707( C3260 C3707 ) C3260_=_C3709( C3260 C3709 ) C3260_=_C3710( C3260 C3710 ) \nC3260_=_C3712( C3260 C3712 ) C3260_=_C3713( C3260 C3713 ) C3262_=_C3263( C3262 C3263 ) C3262_=_C3265( C3262 C3265 ) C3262_=_C3276( C3262 C3276 ) C3262_=_C3475( C3262 C3475 ) \nC3262_=_C3576( C3262 C3576 ) C3262_=_C3725( C3262 C3725 ) C3262_=_C3763( C3262 C3763 ) C3262_=_C3843( C3262 C3843 ) C3262_=_C4020( C3262 C4020 ) C3262_=_C4038( C3262 C4038 ) \nC3262_=_C4039( C3262 C4039 ) C3262_=_C4040( C3262 C4040 ) C3263_=_C3265( C3263 C3265 ) C3263_=_C3333( C3263 C3333 ) C3263_=_C3989( C3263 C3989 ) C3263_=_C4044( C3263 C4044 ) \nC3263_=_C4047( C3263 C4047 ) C3263_=_C4048( C3263 C4048 ) C3265_=_C3349( C3265 C3349 ) C3265_=_C3780( C3265 C3780 ) C3265_=_C3876( C3265 C3876 ) C3265_=_C3972( C3265 C3972 ) \nC3265_=_C3977( C3265 C3977 ) C3265_=_C4015( C3265 C4015 ) C3265_=_C4074( C3265 C4074 ) C3265_=_C4075( C3265 C4075 ) C3268_=_C3270( C3268 C3270 ) C3268_=_C3271( C3268 C3271 ) \nC3268_=_C3272( C3268 C3272 ) C3268_=_C3276( C3268 C3276 ) C3268_=_C3278( C3268 C3278 ) C3268_=_C3281( C3268 C3281 ) C3268_=_C3427( C3268 C3427 ) C3268_=_C3463( C3268 C3463 ) \nC3268_=_C3479( C3268 C3479 ) C3268_=_C3480( C3268 C3480 ) C3268_=_C3481( C3268 C3481 ) C3268_=_C3482( C3268 C3482 ) C3268_=_C3483( C3268 C3483 ) C3268_=_C3484( C3268 C3484 ) \nC3268_=_C3485( C3268 C3485 ) C3268_=_C3486( C3268 C3486 ) C3268_=_C3488( C3268 C3488 ) C3270_=_C3271( C3270 C3271 ) C3270_=_C3272( C3270 C3272 ) C3270_=_C3276( C3270 C3276 ) \nC3270_=_C3278( C3270 C3278 ) C3270_=_C3281( C3270 C3281 ) C3270_=_C3469( C3270 C3469 ) C3270_=_C3548( C3270 C3548 ) C3270_=_C3658( C3270 C3658 ) C3270_=_C3659( C3270 C3659 ) \nC3270_=_C3666( C3270 C3666 ) C3270_=_C3667( C3270 C3667 ) C3270_=_C3668( C3270 C3668 ) C3271_=_C3272( C3271 C3272 ) C3271_=_C3276( C3271 C3276 ) C3271_=_C3278( C3271 C3278 ) \nC3271_=_C3281( C3271 C3281 ) C3271_=_C3296( C3271 C3296 ) C3271_=_C3705( C3271 C3705 ) C3271_=_C3706( C3271 C3706 ) C3271_=_C3707( C3271 C3707 ) C3271_=_C3709( C3271 C3709 ) \nC3271_=_C3710( C3271 C3710 ) C3271_=_C3712( C3271 C3712 ) C3271_=_C3713( C3271 C3713 ) C3272_=_C3276( C3272 C3276 ) C3272_=_C3278( C3272 C3278 ) C3272_=_C3281( C3272 C3281 ) \nC3272_=_C3286( C3272 C3286 ) C3272_=_C3471( C3272 C3471 ) C3272_=_C3924( C3272 C3924 ) C3272_=_C3927( C3272 C3927 ) C3272_=_C3928( C3272 C3928 ) C3272_=_C3930( C3272 C3930 ) \nC3272_=_C3931( C3272 C3931 ) C3276_=_C3278( C3276 C3278 ) C3276_=_C3281( C3276 C3281 ) C3276_=_C3475( C3276 C3475 ) C3276_=_C3576( C3276 C3576 ) C3276_=_C3725( C3276 C3725 ) \nC3276_=_C3763( C3276 C3763 ) C3276_=_C3843( C3276 C3843 ) C3276_=_C4020( C3276 C4020 ) C3276_=_C4038( C3276 C4038 ) C3276_=_C4039( C3276 C4039 ) C3276_=_C4040( C3276 C4040 ) \nC3278_=_C3281( C3278 C3281 ) C3278_=_C3304( C3278 C3304 ) C3278_=_C3712( C3278 C3712 ) C3278_=_C3757( C3278 C3757 ) C3278_=_C3839( C3278 C3839 ) C3278_=_C3953( C3278 C3953 ) \nC3278_=_C4079( C3278 C4079 ) C3278_=_C4084( C3278 C4084 ) C3278_=_C4094( C3278 C4094 ) C3278_=_C4095( C3278 C4095 ) C3281_=_C3478( C3281 C3478 ) C3281_=_C3657( C3281 C3657 ) \nC3281_=_C3668( C3281 C3668 ) C3281_=_C3931( C3281 C3931 ) C3281_=_C4010( C3281 C4010 ) C3281_=_C4040( C3281 C4040 ) C3281_=_C4098( C3281 C4098 ) C3282_=_C3283( C3282 C3283 ) \nC3282_=_C3284( C3282 C3284 ) C3282_=_C3285( C3282 C3285 ) C3282_=_C3286( C3282 C3286 ) C3282_=_C3291( C3282 C3291 ) C3282_=_C3292( C3282 C3292 ) C3282_=_C3293( C3282 C3293 ) \nC3282_=_C3306( C3282 C3306 ) C3282_=_C3307( C3282 C3307 ) C3282_=_C3309( C3282 C3309 ) C3282_=_C3310( C3282 C3310 ) C3282_=_C3311( C3282 C3311 ) C3282_=_C3312( C3282 C3312 ) \nC3282_=_C3314( C3282 C3314 ) C3282_=_C3315( C3282 C3315 ) C3282_=_C3316( C3282 C3316 ) C3283_=_C3284( C3283 C3284 ) C3283_=_C3285( C3283 C3285 ) C3283_=_C3286( C3283 C3286 ) \nC3283_=_C3291( C3283 C3291 ) C3283_=_C3292( C3283 C3292 ) C3283_=_C3293( C3283 C3293 ) C3283_=_C3307( C3283 C3307 ) C3283_=_C3338( C3283 C3338 ) C3283_=_C3438( C3283 C3438 ) \nC3283_=_C3439( C3283 C3439 ) C3283_=_C3440( C3283 C3440 ) C3283_=_C3442( C3283 C3442 ) C3283_=_C3443( C3283 C3443 ) C3283_=_C3444( C3283 C3444 ) C3283_=_C3445( C3283 C3445 ) \nC3283_=_C3446( C3283 C3446 ) C3283_=_C3448( C3283 C3448 ) C3283_=_C3449( C3283 C3449 ) C3283_=_C3450( C3283 C3450 ) C3284_=_C3285( C3284 C3285 ) C3284_=_C3286( C3284 C3286 ) \nC3284_=_C3291( C3284 C3291 ) C3284_=_C3292( C3284 C3292 ) C3284_=_C3293( C3284 C3293 ) C3284_=_C3438( C3284 C3438 ) C3284_=_C3555( C3284 C3555 ) C3284_=_C3556( C3284 C3556 ) \nC3284_=_C3557( C3284 C3557 ) C3284_=_C3559( C3284 C3559 ) C3284_=_C3560( C3284 C3560 ) C3284_=_C3562( C3284 C3562 ) C3285_=_C3286( C3285 C3286 ) C3285_=_C3291( C3285 C3291 ) \nC3285_=_C3292( C3285 C3292 ) C3285_=_C3293( C3285 C3293 ) C3285_=_C3429( C3285 C3429 ) C3285_=_C3640( C3285 C3640 ) C3285_=_C3641( C3285 C3641 ) C3285_=_C3642( C3285 C3642 ) \nC3285_=_C3643( C3285 C3643 ) C3285_=_C3644( C3285 C3644 ) C3286_=_C3291( C3286 C3291 ) C3286_=_C3292( C3286 C3292 ) C3286_=_C3293( C3286 C3293 ) C3286_=_C3471( C3286 C3471 ) \nC3286_=_C3924( C3286 C3924 ) C3286_=_C3927( C3286 C3927 ) C3286_=_C3928( C3286 C3928 ) C3286_=_C3930( C3286 C3930 ) C3286_=_C3931( C3286 C3931 ) C3291_=_C3292( C3291 C3292 ) \nC3291_=_C3293( C3291 C3293 ) C3291_=_C3449( C3291 C3449 ) C3291_=_C3829( C3291 C3829 ) C3291_=_C4024( C3291 C4024 ) C3292_=_C3293( C3292 C3293 ) C3292_=_C3867( C3292 C3867 ) \nC3292_=_C3938( C3292 C3938 ) C3292_=_C3945( C3292 C3945 ) C3292_=_C4084( C3292 C4084 ) C3292_=_C4085( C3292 C4085 ) C3293_=_C3387( C3293 C3387 ) C3293_=_C3793( C3293 C3793 ) \nC3293_=_C3824( C3293 C3824 ) C3293_=_C3861( C3293 C3861 ) C3293_=_C3963( C3293 C3963 ) C3293_=_C4001( C3293 C4001 ) C3293_=_C4013( C3293 C4013 ) C3293_=_C4019( C3293 C4019 ) \nC3293_=_C4053( C3293 C4053 ) C3293_=_C4101( C3293 C4101 ) C3293_=_C4103( C3293 C4103 ) C3293_=_C4105( C3293 C4105 ) C3296_=_C3299( C3296 C3299 ) C3296_=_C3301( C3296 C3301 ) \nC3296_=_C3304( C3296 C3304 ) C3296_=_C3705( C3296 C3705 ) C3296_=_C3706( C3296 C3706 ) C3296_=_C3707( C3296 C3707 ) C3296_=_C3709( C3296 C3709 ) C3296_=_C3710( C3296 C3710 ) \nC3296_=_C3712( C3296 C3712 ) C3296_=_C3713( C3296 C3713 ) C3299_=_C3301( C3299 C3301 ) C3299_=_C3304( C3299 C3304 ) C3299_=_C3530(</w:t>
      </w:r>
    </w:p>
    <w:p>
      <w:pPr>
        <w:pStyle w:val="PreformattedText"/>
        <w:bidi w:val="0"/>
        <w:spacing w:before="0" w:after="0"/>
        <w:jc w:val="left"/>
        <w:rPr/>
      </w:pPr>
      <w:r>
        <w:rPr/>
        <w:t xml:space="preserve"> </w:t>
      </w:r>
      <w:r>
        <w:rPr/>
        <w:t>C3299 C3530 ) C3299_=_C3694( C3299 C3694 ) \nC3299_=_C3840( C3299 C3840 ) C3299_=_C3881( C3299 C3881 ) C3299_=_C3919( C3299 C3919 ) C3299_=_C3920( C3299 C3920 ) C3299_=_C3922( C3299 C3922 ) C3299_=_C3923( C3299 C3923 ) \nC3301_=_C3304( C3301 C3304 ) C3301_=_C3617( C3301 C3617 ) C3301_=_C3697( C3301 C3697 ) C3301_=_C3841( C3301 C3841 ) C3301_=_C3920( C3301 C3920 ) C3301_=_C3969( C3301 C3969 ) \nC3301_=_C3976( C3301 C3976 ) C3301_=_C3977( C3301 C3977 ) C3301_=_C3978( C3301 C3978 ) C3301_=_C3980( C3301 C3980 ) C3301_=_C3981( C3301 C3981 ) C3301_=_C3982( C3301 C3982 ) \nC3304_=_C3712( C3304 C3712 ) C3304_=_C3757( C3304 C3757 ) C3304_=_C3839( C3304 C3839 ) C3304_=_C3953( C3304 C3953 ) C3304_=_C4079( C3304 C4079 ) C3304_=_C4084( C3304 C4084 ) \nC3304_=_C4094( C3304 C4094 ) C3304_=_C4095( C3304 C4095 ) C3306_=_C3307( C3306 C3307 ) C3306_=_C3309( C3306 C3309 ) C3306_=_C3310( C3306 C3310 ) C3306_=_C3311( C3306 C3311 ) \nC3306_=_C3312( C3306 C3312 ) C3306_=_C3314( C3306 C3314 ) C3306_=_C3315( C3306 C3315 ) C3306_=_C3316( C3306 C3316 ) C3306_=_C3417( C3306 C3417 ) C3306_=_C3420( C3306 C3420 ) \nC3306_=_C3425( C3306 C3425 ) C3307_=_C3309( C3307 C3309 ) C3307_=_C3310( C3307 C3310 ) C3307_=_C3311( C3307 C3311 ) C3307_=_C3312( C3307 C3312 ) C3307_=_C3314( C3307 C3314 ) \nC3307_=_C3315( C3307 C3315 ) C3307_=_C3316( C3307 C3316 ) C3307_=_C3338( C3307 C3338 ) C3307_=_C3438( C3307 C3438 ) C3307_=_C3439( C3307 C3439 ) C3307_=_C3440( C3307 C3440 ) \nC3307_=_C3442( C3307 C3442 ) C3307_=_C3443( C3307 C3443 ) C3307_=_C3444( C3307 C3444 ) C3307_=_C3445( C3307 C3445 ) C3307_=_C3446( C3307 C3446 ) C3307_=_C3448( C3307 C3448 ) \nC3307_=_C3449( C3307 C3449 ) C3307_=_C3450( C3307 C3450 ) C3309_=_C3310( C3309 C3310 ) C3309_=_C3311( C3309 C3311 ) C3309_=_C3312( C3309 C3312 ) C3309_=_C3314( C3309 C3314 ) \nC3309_=_C3315( C3309 C3315 ) C3309_=_C3316( C3309 C3316 ) C3309_=_C3600( C3309 C3600 ) C3309_=_C3615( C3309 C3615 ) C3309_=_C3617( C3309 C3617 ) C3310_=_C3311( C3310 C3311 ) \nC3310_=_C3312( C3310 C3312 ) C3310_=_C3314( C3310 C3314 ) C3310_=_C3315( C3310 C3315 ) C3310_=_C3316( C3310 C3316 ) C3310_=_C3357( C3310 C3357 ) C3310_=_C3544( C3310 C3544 ) \nC3310_=_C3755( C3310 C3755 ) C3310_=_C3964( C3310 C3964 ) C3310_=_C3966( C3310 C3966 ) C3310_=_C3967( C3310 C3967 ) C3311_=_C3312( C3311 C3312 ) C3311_=_C3314( C3311 C3314 ) \nC3311_=_C3315( C3311 C3315 ) C3311_=_C3316( C3311 C3316 ) C3311_=_C3446( C3311 C3446 ) C3311_=_C3559( C3311 C3559 ) C3311_=_C3820( C3311 C3820 ) C3311_=_C3902( C3311 C3902 ) \nC3311_=_C4024( C3311 C4024 ) C3312_=_C3314( C3312 C3314 ) C3312_=_C3315( C3312 C3315 ) C3312_=_C3316( C3312 C3316 ) C3312_=_C3510( C3312 C3510 ) C3312_=_C3637( C3312 C3637 ) \nC3312_=_C3653( C3312 C3653 ) C3312_=_C3756( C3312 C3756 ) C3312_=_C3799( C3312 C3799 ) C3314_=_C3315( C3314 C3315 ) C3314_=_C3316( C3314 C3316 ) C3314_=_C3939( C3314 C3939 ) \nC3314_=_C4072( C3314 C4072 ) C3315_=_C3316( C3315 C3316 ) C3315_=_C3401( C3315 C3401 ) C3315_=_C3425( C3315 C3425 ) C3315_=_C3500( C3315 C3500 ) C3315_=_C3918( C3315 C3918 ) \nC3315_=_C3967( C3315 C3967 ) C3315_=_C3974( C3315 C3974 ) C3315_=_C4074( C3315 C4074 ) C3315_=_C4087( C3315 C4087 ) C3315_=_C4088( C3315 C4088 ) C3316_=_C4088( C3316 C4088 ) \nC3317_=_C3321( C3317 C3321 ) C3317_=_C3322( C3317 C3322 ) C3317_=_C3323( C3317 C3323 ) C3317_=_C3327( C3317 C3327 ) C3317_=_C3364( C3317 C3364 ) C3317_=_C3452( C3317 C3452 ) \nC3317_=_C3460( C3317 C3460 ) C3317_=_C3461( C3317 C3461 ) C3321_=_C3322( C3321 C3322 ) C3321_=_C3323( C3321 C3323 ) C3321_=_C3327( C3321 C3327 ) C3321_=_C3397( C3321 C3397 ) \nC3321_=_C3521( C3321 C3521 ) C3321_=_C3529( C3321 C3529 ) C3321_=_C3635( C3321 C3635 ) C3321_=_C3758( C3321 C3758 ) C3321_=_C3795( C3321 C3795 ) C3321_=_C3796( C3321 C3796 ) \nC3321_=_C3797( C3321 C3797 ) C3321_=_C3798( C3321 C3798 ) C3321_=_C3799( C3321 C3799 ) C3321_=_C3800( C3321 C3800 ) C3321_=_C3801( C3321 C3801 ) C3321_=_C3802( C3321 C3802 ) \nC3322_=_C3323( C3322 C3323 ) C3322_=_C3327( C3322 C3327 ) C3322_=_C3759( C3322 C3759 ) C3322_=_C3804( C3322 C3804 ) C3322_=_C3805( C3322 C3805 ) C3322_=_C3807( C3322 C3807 ) \nC3322_=_C3808( C3322 C3808 ) C3322_=_C3811( C3322 C3811 ) C3323_=_C3327( C3323 C3327 ) C3323_=_C3555( C3323 C3555 ) C3323_=_C3768( C3323 C3768 ) C3323_=_C3813( C3323 C3813 ) \nC3323_=_C3814( C3323 C3814 ) C3327_=_C3414( C3327 C3414 ) C3327_=_C3461( C3327 C3461 ) C3327_=_C3524( C3327 C3524 ) C3327_=_C3562( C3327 C3562 ) C3327_=_C3801( C3327 C3801 ) \nC3327_=_C3893( C3327 C3893 ) C3327_=_C3934( C3327 C3934 ) C3327_=_C4000( C3327 C4000 ) C3328_=_C3330( C3328 C3330 ) C3328_=_C3333( C3328 C3333 ) C3328_=_C3389( C3328 C3389 ) \nC3328_=_C3501( C3328 C3501 ) C3328_=_C3502( C3328 C3502 ) C3328_=_C3504( C3328 C3504 ) C3328_=_C3507( C3328 C3507 ) C3328_=_C3510( C3328 C3510 ) C3328_=_C3511( C3328 C3511 ) \nC3328_=_C3512( C3328 C3512 ) C3328_=_C3513( C3328 C3513 ) C3328_=_C3514( C3328 C3514 ) C3330_=_C3333( C3330 C3333 ) C3330_=_C3589( C3330 C3589 ) C3330_=_C3755( C3330 C3755 ) \nC3330_=_C3756( C3330 C3756 ) C3330_=_C3757( C3330 C3757 ) C3333_=_C3989( C3333 C3989 ) C3333_=_C4044( C3333 C4044 ) C3333_=_C4047( C3333 C4047 ) C3333_=_C4048( C3333 C4048 ) \nC3338_=_C3349( C3338 C3349 ) C3338_=_C3438( C3338 C3438 ) C3338_=_C3439( C3338 C3439 ) C3338_=_C3440( C3338 C3440 ) C3338_=_C3442( C3338 C3442 ) C3338_=_C3443( C3338 C3443 ) \nC3338_=_C3444( C3338 C3444 ) C3338_=_C3445( C3338 C3445 ) C3338_=_C3446( C3338 C3446 ) C3338_=_C3448( C3338 C3448 ) C3338_=_C3449( C3338 C3449 ) C3338_=_C3450( C3338 C3450 ) \nC3349_=_C3780( C3349 C3780 ) C3349_=_C3876( C3349 C3876 ) C3349_=_C3972( C3349 C3972 ) C3349_=_C3977( C3349 C3977 ) C3349_=_C4015( C3349 C4015 ) C3349_=_C4074( C3349 C4074 ) \nC3349_=_C4075( C3349 C4075 ) C3352_=_C3354( C3352 C3354 ) C3352_=_C3356( C3352 C3356 ) C3352_=_C3357( C3352 C3357 ) C3352_=_C3359( C3352 C3359 ) C3352_=_C3361( C3352 C3361 ) \nC3352_=_C3362( C3352 C3362 ) C3352_=_C3363( C3352 C3363 ) C3352_=_C3542( C3352 C3542 ) C3352_=_C3543( C3352 C3543 ) C3352_=_C3544( C3352 C3544 ) C3354_=_C3356( C3354 C3356 ) \nC3354_=_C3357( C3354 C3357 ) C3354_=_C3359( C3354 C3359 ) C3354_=_C3361( C3354 C3361 ) C3354_=_C3362( C3354 C3362 ) C3354_=_C3363( C3354 C3363 ) C3354_=_C3542( C3354 C3542 ) \nC3354_=_C3874( C3354 C3874 ) C3354_=_C3875( C3354 C3875 ) C3354_=_C3876( C3354 C3876 ) C3356_=_C3357( C3356 C3357 ) C3356_=_C3359( C3356 C3359 ) C3356_=_C3361( C3356 C3361 ) \nC3356_=_C3362( C3356 C3362 ) C3356_=_C3363( C3356 C3363 ) C3356_=_C3543( C3356 C3543 ) C3356_=_C3641( C3356 C3641 ) C3356_=_C3958( C3356 C3958 ) C3356_=_C3960( C3356 C3960 ) \nC3356_=_C3963( C3356 C3963 ) C3357_=_C3359( C3357 C3359 ) C3357_=_C3361( C3357 C3361 ) C3357_=_C3362( C3357 C3362 ) C3357_=_C3363( C3357 C3363 ) C3357_=_C3544( C3357 C3544 ) \nC3357_=_C3755( C3357 C3755 ) C3357_=_C3964( C3357 C3964 ) C3357_=_C3966( C3357 C3966 ) C3357_=_C3967( C3357 C3967 ) C3359_=_C3361( C3359 C3361 ) C3359_=_C3362( C3359 C3362 ) \nC3359_=_C3363( C3359 C3363 ) C3359_=_C3707( C3359 C3707 ) C3359_=_C3739( C3359 C3739 ) C3359_=_C3748( C3359 C3748 ) C3359_=_C4002( C3359 C4002 ) C3359_=_C4005( C3359 C4005 ) \nC3361_=_C3362( C3361 C3362 ) C3361_=_C3363( C3361 C3363 ) C3361_=_C3410( C3361 C3410 ) C3361_=_C3750( C3361 C3750 ) C3361_=_C3874( C3361 C3874 ) C3361_=_C3958( C3361 C3958 ) \nC3361_=_C3964( C3361 C3964 ) C3361_=_C4006( C3361 C4006 ) C3361_=_C4030( C3361 C4030 ) C3362_=_C3363( C3362 C3363 ) C3362_=_C3411( C3362 C3411 ) C3362_=_C3875( C3362 C3875 ) \nC3362_=_C3960( C3362 C3960 ) C3362_=_C3966( C3362 C3966 ) C3363_=_C3751( C3363 C3751 ) C3363_=_C4005( C3363 C4005 ) C3363_=_C4009( C3363 C4009 ) C3363_=_C4030( C3363 C4030 ) \nC3364_=_C3366( C3364 C3366 ) C3364_=_C3368( C3364 C3368 ) C3364_=_C3370( C3364 C3370 ) C3364_=_C3371( C3364 C3371 ) C3364_=_C3372( C3364 C3372 ) C3364_=_C3452( C3364 C3452 ) \nC3364_=_C3460( C3364 C3460 ) C3364_=_C3461( C3364 C3461 ) C3366_=_C3368( C3366 C3368 ) C3366_=_C3370( C3366 C3370 ) C3366_=_C3371( C3366 C3371 ) C3366_=_C3372( C3366 C3372 ) \nC3366_=_C3715( C3366 C3715 ) C3366_=_C3718( C3366 C3718 ) C3366_=_C3720( C3366 C3720 ) C3368_=_C3370( C3368 C3370 ) C3368_=_C3371( C3368 C3371 ) C3368_=_C3372( C3368 C3372 ) \nC3368_=_C3445( C3368 C3445 ) C3368_=_C3682( C3368 C3682 ) C3368_=_C3819( C3368 C3819 ) C3368_=_C3857( C3368 C3857 ) C3368_=_C4014( C3368 C4014 ) C3368_=_C4015( C3368 C4015 ) \nC3368_=_C4016( C3368 C4016 ) C3368_=_C4017( C3368 C4017 ) C3368_=_C4019( C3368 C4019 ) C3370_=_C3371( C3370 C3371 ) C3370_=_C3372( C3370 C3372 ) C3370_=_C3460( C3370 C3460 ) \nC3370_=_C3512( C3370 C3512 ) C3370_=_C3638( C3370 C3638 ) C3370_=_C3654( C3370 C3654 ) C3370_=_C3800( C3370 C3800 ) C3370_=_C3978( C3370 C3978 ) C3370_=_C4082( C3370 C4082 ) \nC3371_=_C3372( C3371 C3372 ) C3371_=_C3514( C3371 C3514 ) C3371_=_C3554( C3371 C3554 ) C3371_=_C3813( C3371 C3813 ) C3371_=_C3852( C3371 C3852 ) C3371_=_C4048( C3371 C4048 ) \nC3372_=_C3720( C3372 C3720 ) C3372_=_C3814( C3372 C3814 ) C3372_=_C4017( C3372 C4017 ) C3372_=_C4078( C3372 C4078 ) C3372_=_C4082( C3372 C4082 ) C3376_=_C3379( C3376 C3379 ) \nC3376_=_C3381( C3376 C3381 ) C3376_=_C3382( C3376 C3382 ) C3376_=_C3385( C3376 C3385 ) C3376_=_C3386( C3376 C3386 ) C3376_=_C3387( C3376 C3387 ) C3376_=_C3787( C3376 C3787 ) \nC3376_=_C3789( C3376 C3789 ) C3376_=_C3793( C3376 C3793 ) C3379_=_C3381( C3379 C3381 ) C3379_=_C3382( C3379 C3382 ) C3379_=_C3385( C3379 C3385 ) C3379_=_C3386( C3379 C3386 ) \nC3379_=_C3387( C3379 C3387 ) C3379_=_C3805( C3379 C3805 ) C3381_=_C3382( C3381 C3382 ) C3381_=_C3385( C3381 C3385 ) C3381_=_C3386( C3381 C3386 ) C3381_=_C3387( C3381 C3387 ) \nC3381_=_C3444( C3381 C3444 ) C3381_=_C3539( C3381 C3539 ) C3381_=_C3918( C3381 C3918 ) C3382_=_C3385( C3382 C3385 ) C3382_=_C3386( C3382 C3386 ) C3382_=_C3387( C3382 C3387 ) \nC3382_=_C3408( C3382 C3408 ) C3382_=_C3540( C3382 C3540 ) C3382_=_C3557( C3382 C3557 ) C3382_=_C3895( C3382 C3895 ) C3382_=_C3932( C3382 C3932 ) C3382_=_C3933( C3382 C3933 ) \nC3382_=_C3934(</w:t>
      </w:r>
    </w:p>
    <w:p>
      <w:pPr>
        <w:pStyle w:val="PreformattedText"/>
        <w:bidi w:val="0"/>
        <w:spacing w:before="0" w:after="0"/>
        <w:jc w:val="left"/>
        <w:rPr/>
      </w:pPr>
      <w:r>
        <w:rPr/>
        <w:t xml:space="preserve"> </w:t>
      </w:r>
      <w:r>
        <w:rPr/>
        <w:t>C3382 C3934 ) C3385_=_C3386( C3385 C3386 ) C3385_=_C3387( C3385 C3387 ) C3385_=_C3998( C3385 C3998 ) C3385_=_C4039( C3385 C4039 ) C3385_=_C4051( C3385 C4051 ) \nC3385_=_C4101( C3385 C4101 ) C3386_=_C3387( C3386 C3387 ) C3386_=_C3851( C3386 C3851 ) C3386_=_C3999( C3386 C3999 ) C3386_=_C4052( C3386 C4052 ) C3386_=_C4103( C3386 C4103 ) \nC3387_=_C3793( C3387 C3793 ) C3387_=_C3824( C3387 C3824 ) C3387_=_C3861( C3387 C3861 ) C3387_=_C3963( C3387 C3963 ) C3387_=_C4001( C3387 C4001 ) C3387_=_C4013( C3387 C4013 ) \nC3387_=_C4019( C3387 C4019 ) C3387_=_C4053( C3387 C4053 ) C3387_=_C4101( C3387 C4101 ) C3387_=_C4103( C3387 C4103 ) C3387_=_C4105( C3387 C4105 ) C3389_=_C3392( C3389 C3392 ) \nC3389_=_C3394( C3389 C3394 ) C3389_=_C3395( C3389 C3395 ) C3389_=_C3397( C3389 C3397 ) C3389_=_C3401( C3389 C3401 ) C3389_=_C3501( C3389 C3501 ) C3389_=_C3502( C3389 C3502 ) \nC3389_=_C3504( C3389 C3504 ) C3389_=_C3507( C3389 C3507 ) C3389_=_C3510( C3389 C3510 ) C3389_=_C3511( C3389 C3511 ) C3389_=_C3512( C3389 C3512 ) C3389_=_C3513( C3389 C3513 ) \nC3389_=_C3514( C3389 C3514 ) C3392_=_C3394( C3392 C3394 ) C3392_=_C3395( C3392 C3395 ) C3392_=_C3397( C3392 C3397 ) C3392_=_C3401( C3392 C3401 ) C3392_=_C3402( C3392 C3402 ) \nC3392_=_C3492( C3392 C3492 ) C3392_=_C3536( C3392 C3536 ) C3392_=_C3538( C3392 C3538 ) C3392_=_C3539( C3392 C3539 ) C3392_=_C3540( C3392 C3540 ) C3394_=_C3395( C3394 C3395 ) \nC3394_=_C3397( C3394 C3397 ) C3394_=_C3401( C3394 C3401 ) C3394_=_C3502( C3394 C3502 ) C3394_=_C3519( C3394 C3519 ) C3394_=_C3526( C3394 C3526 ) C3394_=_C3579( C3394 C3579 ) \nC3394_=_C3624( C3394 C3624 ) C3394_=_C3632( C3394 C3632 ) C3394_=_C3633( C3394 C3633 ) C3394_=_C3634( C3394 C3634 ) C3394_=_C3635( C3394 C3635 ) C3394_=_C3636( C3394 C3636 ) \nC3394_=_C3637( C3394 C3637 ) C3394_=_C3638( C3394 C3638 ) C3394_=_C3639( C3394 C3639 ) C3395_=_C3397( C3395 C3397 ) C3395_=_C3401( C3395 C3401 ) C3395_=_C3481( C3395 C3481 ) \nC3395_=_C3527( C3395 C3527 ) C3395_=_C3632( C3395 C3632 ) C3395_=_C3647( C3395 C3647 ) C3395_=_C3651( C3395 C3651 ) C3395_=_C3653( C3395 C3653 ) C3395_=_C3654( C3395 C3654 ) \nC3395_=_C3656( C3395 C3656 ) C3395_=_C3657( C3395 C3657 ) C3397_=_C3401( C3397 C3401 ) C3397_=_C3521( C3397 C3521 ) C3397_=_C3529( C3397 C3529 ) C3397_=_C3635( C3397 C3635 ) \nC3397_=_C3758( C3397 C3758 ) C3397_=_C3795( C3397 C3795 ) C3397_=_C3796( C3397 C3796 ) C3397_=_C3797( C3397 C3797 ) C3397_=_C3798( C3397 C3798 ) C3397_=_C3799( C3397 C3799 ) \nC3397_=_C3800( C3397 C3800 ) C3397_=_C3801( C3397 C3801 ) C3397_=_C3802( C3397 C3802 ) C3401_=_C3425( C3401 C3425 ) C3401_=_C3500( C3401 C3500 ) C3401_=_C3918( C3401 C3918 ) \nC3401_=_C3967( C3401 C3967 ) C3401_=_C3974( C3401 C3974 ) C3401_=_C4074( C3401 C4074 ) C3401_=_C4087( C3401 C4087 ) C3401_=_C4088( C3401 C4088 ) C3402_=_C3404( C3402 C3404 ) \nC3402_=_C3405( C3402 C3405 ) C3402_=_C3406( C3402 C3406 ) C3402_=_C3408( C3402 C3408 ) C3402_=_C3410( C3402 C3410 ) C3402_=_C3411( C3402 C3411 ) C3402_=_C3412( C3402 C3412 ) \nC3402_=_C3413( C3402 C3413 ) C3402_=_C3414( C3402 C3414 ) C3402_=_C3492( C3402 C3492 ) C3402_=_C3536( C3402 C3536 ) C3402_=_C3538( C3402 C3538 ) C3402_=_C3539( C3402 C3539 ) \nC3402_=_C3540( C3402 C3540 ) C3404_=_C3405( C3404 C3405 ) C3404_=_C3406( C3404 C3406 ) C3404_=_C3408( C3404 C3408 ) C3404_=_C3410( C3404 C3410 ) C3404_=_C3411( C3404 C3411 ) \nC3404_=_C3412( C3404 C3412 ) C3404_=_C3413( C3404 C3413 ) C3404_=_C3414( C3404 C3414 ) C3404_=_C3565( C3404 C3565 ) C3404_=_C3680( C3404 C3680 ) C3404_=_C3681( C3404 C3681 ) \nC3404_=_C3682( C3404 C3682 ) C3404_=_C3685( C3404 C3685 ) C3404_=_C3688( C3404 C3688 ) C3405_=_C3406( C3405 C3406 ) C3405_=_C3408( C3405 C3408 ) C3405_=_C3410( C3405 C3410 ) \nC3405_=_C3411( C3405 C3411 ) C3405_=_C3412( C3405 C3412 ) C3405_=_C3413( C3405 C3413 ) C3405_=_C3414( C3405 C3414 ) C3405_=_C3536( C3405 C3536 ) C3405_=_C3734( C3405 C3734 ) \nC3405_=_C3735( C3405 C3735 ) C3405_=_C3737( C3405 C3737 ) C3405_=_C3739( C3405 C3739 ) C3406_=_C3408( C3406 C3408 ) C3406_=_C3410( C3406 C3410 ) C3406_=_C3411( C3406 C3411 ) \nC3406_=_C3412( C3406 C3412 ) C3406_=_C3413( C3406 C3413 ) C3406_=_C3414( C3406 C3414 ) C3406_=_C3556( C3406 C3556 ) C3406_=_C3888( C3406 C3888 ) C3406_=_C3891( C3406 C3891 ) \nC3406_=_C3893( C3406 C3893 ) C3408_=_C3410( C3408 C3410 ) C3408_=_C3411( C3408 C3411 ) C3408_=_C3412( C3408 C3412 ) C3408_=_C3413( C3408 C3413 ) C3408_=_C3414( C3408 C3414 ) \nC3408_=_C3540( C3408 C3540 ) C3408_=_C3557( C3408 C3557 ) C3408_=_C3895( C3408 C3895 ) C3408_=_C3932( C3408 C3932 ) C3408_=_C3933( C3408 C3933 ) C3408_=_C3934( C3408 C3934 ) \nC3410_=_C3411( C3410 C3411 ) C3410_=_C3412( C3410 C3412 ) C3410_=_C3413( C3410 C3413 ) C3410_=_C3414( C3410 C3414 ) C3410_=_C3750( C3410 C3750 ) C3410_=_C3874( C3410 C3874 ) \nC3410_=_C3958( C3410 C3958 ) C3410_=_C3964( C3410 C3964 ) C3410_=_C4006( C3410 C4006 ) C3410_=_C4030( C3410 C4030 ) C3411_=_C3412( C3411 C3412 ) C3411_=_C3413( C3411 C3413 ) \nC3411_=_C3414( C3411 C3414 ) C3411_=_C3875( C3411 C3875 ) C3411_=_C3960( C3411 C3960 ) C3411_=_C3966( C3411 C3966 ) C3412_=_C3413( C3412 C3413 ) C3412_=_C3414( C3412 C3414 ) \nC3412_=_C3560( C3412 C3560 ) C3412_=_C3718( C3412 C3718 ) C3412_=_C3891( C3412 C3891 ) C3412_=_C3933( C3412 C3933 ) C3412_=_C3997( C3412 C3997 ) C3412_=_C4016( C3412 C4016 ) \nC3412_=_C4078( C3412 C4078 ) C3413_=_C3414( C3413 C3414 ) C3413_=_C3656( C3413 C3656 ) C3413_=_C4008( C3413 C4008 ) C3414_=_C3461( C3414 C3461 ) C3414_=_C3524( C3414 C3524 ) \nC3414_=_C3562( C3414 C3562 ) C3414_=_C3801( C3414 C3801 ) C3414_=_C3893( C3414 C3893 ) C3414_=_C3934( C3414 C3934 ) C3414_=_C4000( C3414 C4000 ) C3417_=_C3420( C3417 C3420 ) \nC3417_=_C3425( C3417 C3425 ) C3417_=_C3466( C3417 C3466 ) C3417_=_C3494( C3417 C3494 ) C3417_=_C3600( C3417 C3600 ) C3417_=_C3601( C3417 C3601 ) C3417_=_C3603( C3417 C3603 ) \nC3417_=_C3610( C3417 C3610 ) C3420_=_C3425( C3420 C3425 ) C3420_=_C3470( C3420 C3470 ) C3420_=_C3497( C3420 C3497 ) C3420_=_C3603( C3420 C3603 ) C3420_=_C3615( C3420 C3615 ) \nC3420_=_C3627( C3420 C3627 ) C3420_=_C3729( C3420 C3729 ) C3425_=_C3500( C3425 C3500 ) C3425_=_C3918( C3425 C3918 ) C3425_=_C3967( C3425 C3967 ) C3425_=_C3974( C3425 C3974 ) \nC3425_=_C4074( C3425 C4074 ) C3425_=_C4087( C3425 C4087 ) C3425_=_C4088( C3425 C4088 ) C3427_=_C3429( C3427 C3429 ) C3427_=_C3463( C3427 C3463 ) C3427_=_C3479( C3427 C3479 ) \nC3427_=_C3480( C3427 C3480 ) C3427_=_C3481( C3427 C3481 ) C3427_=_C3482( C3427 C3482 ) C3427_=_C3483( C3427 C3483 ) C3427_=_C3484( C3427 C3484 ) C3427_=_C3485( C3427 C3485 ) \nC3427_=_C3486( C3427 C3486 ) C3427_=_C3488( C3427 C3488 ) C3429_=_C3640( C3429 C3640 ) C3429_=_C3641( C3429 C3641 ) C3429_=_C3642( C3429 C3642 ) C3429_=_C3643( C3429 C3643 ) \nC3429_=_C3644( C3429 C3644 ) C3438_=_C3439( C3438 C3439 ) C3438_=_C3440( C3438 C3440 ) C3438_=_C3442( C3438 C3442 ) C3438_=_C3443( C3438 C3443 ) C3438_=_C3444( C3438 C3444 ) \nC3438_=_C3445( C3438 C3445 ) C3438_=_C3446( C3438 C3446 ) C3438_=_C3448( C3438 C3448 ) C3438_=_C3449( C3438 C3449 ) C3438_=_C3450( C3438 C3450 ) C3438_=_C3555( C3438 C3555 ) \nC3438_=_C3556( C3438 C3556 ) C3438_=_C3557( C3438 C3557 ) C3438_=_C3559( C3438 C3559 ) C3438_=_C3560( C3438 C3560 ) C3438_=_C3562( C3438 C3562 ) C3439_=_C3440( C3439 C3440 ) \nC3439_=_C3442( C3439 C3442 ) C3439_=_C3443( C3439 C3443 ) C3439_=_C3444( C3439 C3444 ) C3439_=_C3445( C3439 C3445 ) C3439_=_C3446( C3439 C3446 ) C3439_=_C3448( C3439 C3448 ) \nC3439_=_C3449( C3439 C3449 ) C3439_=_C3450( C3439 C3450 ) C3439_=_C3479( C3439 C3479 ) C3439_=_C3565( C3439 C3565 ) C3439_=_C3567( C3439 C3567 ) C3440_=_C3442( C3440 C3442 ) \nC3440_=_C3443( C3440 C3443 ) C3440_=_C3444( C3440 C3444 ) C3440_=_C3445( C3440 C3445 ) C3440_=_C3446( C3440 C3446 ) C3440_=_C3448( C3440 C3448 ) C3440_=_C3449( C3440 C3449 ) \nC3440_=_C3450( C3440 C3450 ) C3440_=_C3480( C3440 C3480 ) C3440_=_C3579( C3440 C3579 ) C3442_=_C3443( C3442 C3443 ) C3442_=_C3444( C3442 C3444 ) C3442_=_C3445( C3442 C3445 ) \nC3442_=_C3446( C3442 C3446 ) C3442_=_C3448( C3442 C3448 ) C3442_=_C3449( C3442 C3449 ) C3442_=_C3450( C3442 C3450 ) C3442_=_C3680( C3442 C3680 ) C3442_=_C3816( C3442 C3816 ) \nC3442_=_C3819( C3442 C3819 ) C3442_=_C3820( C3442 C3820 ) C3442_=_C3821( C3442 C3821 ) C3442_=_C3823( C3442 C3823 ) C3442_=_C3824( C3442 C3824 ) C3443_=_C3444( C3443 C3444 ) \nC3443_=_C3445( C3443 C3445 ) C3443_=_C3446( C3443 C3446 ) C3443_=_C3448( C3443 C3448 ) C3443_=_C3449( C3443 C3449 ) C3443_=_C3450( C3443 C3450 ) C3443_=_C3681( C3443 C3681 ) \nC3443_=_C3853( C3443 C3853 ) C3443_=_C3857( C3443 C3857 ) C3443_=_C3858( C3443 C3858 ) C3443_=_C3860( C3443 C3860 ) C3443_=_C3861( C3443 C3861 ) C3444_=_C3445( C3444 C3445 ) \nC3444_=_C3446( C3444 C3446 ) C3444_=_C3448( C3444 C3448 ) C3444_=_C3449( C3444 C3449 ) C3444_=_C3450( C3444 C3450 ) C3444_=_C3539( C3444 C3539 ) C3444_=_C3918( C3444 C3918 ) \nC3445_=_C3446( C3445 C3446 ) C3445_=_C3448( C3445 C3448 ) C3445_=_C3449( C3445 C3449 ) C3445_=_C3450( C3445 C3450 ) C3445_=_C3682( C3445 C3682 ) C3445_=_C3819( C3445 C3819 ) \nC3445_=_C3857( C3445 C3857 ) C3445_=_C4014( C3445 C4014 ) C3445_=_C4015( C3445 C4015 ) C3445_=_C4016( C3445 C4016 ) C3445_=_C4017( C3445 C4017 ) C3445_=_C4019( C3445 C4019 ) \nC3446_=_C3448( C3446 C3448 ) C3446_=_C3449( C3446 C3449 ) C3446_=_C3450( C3446 C3450 ) C3446_=_C3559( C3446 C3559 ) C3446_=_C3820( C3446 C3820 ) C3446_=_C3902( C3446 C3902 ) \nC3446_=_C4024( C3446 C4024 ) C3448_=_C3449( C3448 C3449 ) C3448_=_C3450( C3448 C3450 ) C3448_=_C3906( C3448 C3906 ) C3449_=_C3450( C3449 C3450 ) C3449_=_C3829( C3449 C3829 ) \nC3449_=_C4024( C3449 C4024 ) C3450_=_C3688( C3450 C3688 ) C3450_=_C3802( C3450 C3802 ) C3450_=_C3823( C3450 C3823 ) C3450_=_C3860( C3450 C3860 ) C3450_=_C3915( C3450 C3915 ) \nC3450_=_C3982( C3450 C3982 ) C3450_=_C4034( C3450 C4034 ) C3450_=_C4105( C3450 C4105 ) C3452_=_C3460( C3452 C3460 ) C3452_=_C3461( C3452 C3461 ) C3452_=_C3519( C3452 C3519 ) \nC3452_=_C3521( C3452 C3521 ) C3452_=_C3524( C3452 C3524 ) C3460_=_C3461(</w:t>
      </w:r>
    </w:p>
    <w:p>
      <w:pPr>
        <w:pStyle w:val="PreformattedText"/>
        <w:bidi w:val="0"/>
        <w:spacing w:before="0" w:after="0"/>
        <w:jc w:val="left"/>
        <w:rPr/>
      </w:pPr>
      <w:r>
        <w:rPr/>
        <w:t xml:space="preserve"> </w:t>
      </w:r>
      <w:r>
        <w:rPr/>
        <w:t>C3460 C3461 ) C3460_=_C3512( C3460 C3512 ) C3460_=_C3638( C3460 C3638 ) C3460_=_C3654( C3460 C3654 ) \nC3460_=_C3800( C3460 C3800 ) C3460_=_C3978( C3460 C3978 ) C3460_=_C4082( C3460 C4082 ) C3461_=_C3524( C3461 C3524 ) C3461_=_C3562( C3461 C3562 ) C3461_=_C3801( C3461 C3801 ) \nC3461_=_C3893( C3461 C3893 ) C3461_=_C3934( C3461 C3934 ) C3461_=_C4000( C3461 C4000 ) C3463_=_C3466( C3463 C3466 ) C3463_=_C3469( C3463 C3469 ) C3463_=_C3470( C3463 C3470 ) \nC3463_=_C3471( C3463 C3471 ) C3463_=_C3475( C3463 C3475 ) C3463_=_C3478( C3463 C3478 ) C3463_=_C3479( C3463 C3479 ) C3463_=_C3480( C3463 C3480 ) C3463_=_C3481( C3463 C3481 ) \nC3463_=_C3482( C3463 C3482 ) C3463_=_C3483( C3463 C3483 ) C3463_=_C3484( C3463 C3484 ) C3463_=_C3485( C3463 C3485 ) C3463_=_C3486( C3463 C3486 ) C3463_=_C3488( C3463 C3488 ) \nC3466_=_C3469( C3466 C3469 ) C3466_=_C3470( C3466 C3470 ) C3466_=_C3471( C3466 C3471 ) C3466_=_C3475( C3466 C3475 ) C3466_=_C3478( C3466 C3478 ) C3466_=_C3494( C3466 C3494 ) \nC3466_=_C3600( C3466 C3600 ) C3466_=_C3601( C3466 C3601 ) C3466_=_C3603( C3466 C3603 ) C3466_=_C3610( C3466 C3610 ) C3469_=_C3470( C3469 C3470 ) C3469_=_C3471( C3469 C3471 ) \nC3469_=_C3475( C3469 C3475 ) C3469_=_C3478( C3469 C3478 ) C3469_=_C3548( C3469 C3548 ) C3469_=_C3658( C3469 C3658 ) C3469_=_C3659( C3469 C3659 ) C3469_=_C3666( C3469 C3666 ) \nC3469_=_C3667( C3469 C3667 ) C3469_=_C3668( C3469 C3668 ) C3470_=_C3471( C3470 C3471 ) C3470_=_C3475( C3470 C3475 ) C3470_=_C3478( C3470 C3478 ) C3470_=_C3497( C3470 C3497 ) \nC3470_=_C3603( C3470 C3603 ) C3470_=_C3615( C3470 C3615 ) C3470_=_C3627( C3470 C3627 ) C3470_=_C3729( C3470 C3729 ) C3471_=_C3475( C3471 C3475 ) C3471_=_C3478( C3471 C3478 ) \nC3471_=_C3924( C3471 C3924 ) C3471_=_C3927( C3471 C3927 ) C3471_=_C3928( C3471 C3928 ) C3471_=_C3930( C3471 C3930 ) C3471_=_C3931( C3471 C3931 ) C3475_=_C3478( C3475 C3478 ) \nC3475_=_C3576( C3475 C3576 ) C3475_=_C3725( C3475 C3725 ) C3475_=_C3763( C3475 C3763 ) C3475_=_C3843( C3475 C3843 ) C3475_=_C4020( C3475 C4020 ) C3475_=_C4038( C3475 C4038 ) \nC3475_=_C4039( C3475 C4039 ) C3475_=_C4040( C3475 C4040 ) C3478_=_C3657( C3478 C3657 ) C3478_=_C3668( C3478 C3668 ) C3478_=_C3931( C3478 C3931 ) C3478_=_C4010( C3478 C4010 ) \nC3478_=_C4040( C3478 C4040 ) C3478_=_C4098( C3478 C4098 ) C3479_=_C3480( C3479 C3480 ) C3479_=_C3481( C3479 C3481 ) C3479_=_C3482( C3479 C3482 ) C3479_=_C3483( C3479 C3483 ) \nC3479_=_C3484( C3479 C3484 ) C3479_=_C3485( C3479 C3485 ) C3479_=_C3486( C3479 C3486 ) C3479_=_C3488( C3479 C3488 ) C3479_=_C3565( C3479 C3565 ) C3479_=_C3567( C3479 C3567 ) \nC3480_=_C3481( C3480 C3481 ) C3480_=_C3482( C3480 C3482 ) C3480_=_C3483( C3480 C3483 ) C3480_=_C3484( C3480 C3484 ) C3480_=_C3485( C3480 C3485 ) C3480_=_C3486( C3480 C3486 ) \nC3480_=_C3488( C3480 C3488 ) C3480_=_C3579( C3480 C3579 ) C3481_=_C3482( C3481 C3482 ) C3481_=_C3483( C3481 C3483 ) C3481_=_C3484( C3481 C3484 ) C3481_=_C3485( C3481 C3485 ) \nC3481_=_C3486( C3481 C3486 ) C3481_=_C3488( C3481 C3488 ) C3481_=_C3527( C3481 C3527 ) C3481_=_C3632( C3481 C3632 ) C3481_=_C3647( C3481 C3647 ) C3481_=_C3651( C3481 C3651 ) \nC3481_=_C3653( C3481 C3653 ) C3481_=_C3654( C3481 C3654 ) C3481_=_C3656( C3481 C3656 ) C3481_=_C3657( C3481 C3657 ) C3482_=_C3483( C3482 C3483 ) C3482_=_C3484( C3482 C3484 ) \nC3482_=_C3485( C3482 C3485 ) C3482_=_C3486( C3482 C3486 ) C3482_=_C3488( C3482 C3488 ) C3482_=_C3919( C3482 C3919 ) C3482_=_C3969( C3482 C3969 ) C3482_=_C3972( C3482 C3972 ) \nC3482_=_C3974( C3482 C3974 ) C3483_=_C3484( C3483 C3484 ) C3483_=_C3485( C3483 C3485 ) C3483_=_C3486( C3483 C3486 ) C3483_=_C3488( C3483 C3488 ) C3483_=_C3796( C3483 C3796 ) \nC3483_=_C3909( C3483 C3909 ) C3484_=_C3485( C3484 C3485 ) C3484_=_C3486( C3484 C3486 ) C3484_=_C3488( C3484 C3488 ) C3484_=_C3864( C3484 C3864 ) C3484_=_C4002( C3484 C4002 ) \nC3484_=_C4006( C3484 C4006 ) C3484_=_C4008( C3484 C4008 ) C3484_=_C4009( C3484 C4009 ) C3484_=_C4010( C3484 C4010 ) C3485_=_C3486( C3485 C3486 ) C3485_=_C3488( C3485 C3488 ) \nC3486_=_C3488( C3486 C3488 ) C3486_=_C3710( C3486 C3710 ) C3486_=_C3928( C3486 C3928 ) C3486_=_C4050( C3486 C4050 ) C3486_=_C4079( C3486 C4079 ) C3488_=_C3639( C3488 C3639 ) \nC3488_=_C3980( C3488 C3980 ) C3488_=_C4075( C3488 C4075 ) C3488_=_C4087( C3488 C4087 ) C3492_=_C3494( C3492 C3494 ) C3492_=_C3497( C3492 C3497 ) C3492_=_C3500( C3492 C3500 ) \nC3492_=_C3536( C3492 C3536 ) C3492_=_C3538( C3492 C3538 ) C3492_=_C3539( C3492 C3539 ) C3492_=_C3540( C3492 C3540 ) C3494_=_C3497( C3494 C3497 ) C3494_=_C3500( C3494 C3500 ) \nC3494_=_C3600( C3494 C3600 ) C3494_=_C3601( C3494 C3601 ) C3494_=_C3603( C3494 C3603 ) C3494_=_C3610( C3494 C3610 ) C3497_=_C3500( C3497 C3500 ) C3497_=_C3603( C3497 C3603 ) \nC3497_=_C3615( C3497 C3615 ) C3497_=_C3627( C3497 C3627 ) C3497_=_C3729( C3497 C3729 ) C3500_=_C3918( C3500 C3918 ) C3500_=_C3967( C3500 C3967 ) C3500_=_C3974( C3500 C3974 ) \nC3500_=_C4074( C3500 C4074 ) C3500_=_C4087( C3500 C4087 ) C3500_=_C4088( C3500 C4088 ) C3501_=_C3502( C3501 C3502 ) C3501_=_C3504( C3501 C3504 ) C3501_=_C3507( C3501 C3507 ) \nC3501_=_C3510( C3501 C3510 ) C3501_=_C3511( C3501 C3511 ) C3501_=_C3512( C3501 C3512 ) C3501_=_C3513( C3501 C3513 ) C3501_=_C3514( C3501 C3514 ) C3501_=_C3526( C3501 C3526 ) \nC3501_=_C3527( C3501 C3527 ) C3501_=_C3529( C3501 C3529 ) C3501_=_C3530( C3501 C3530 ) C3502_=_C3504( C3502 C3504 ) C3502_=_C3507( C3502 C3507 ) C3502_=_C3510( C3502 C3510 ) \nC3502_=_C3511( C3502 C3511 ) C3502_=_C3512( C3502 C3512 ) C3502_=_C3513( C3502 C3513 ) C3502_=_C3514( C3502 C3514 ) C3502_=_C3519( C3502 C3519 ) C3502_=_C3526( C3502 C3526 ) \nC3502_=_C3579( C3502 C3579 ) C3502_=_C3624( C3502 C3624 ) C3502_=_C3632( C3502 C3632 ) C3502_=_C3633( C3502 C3633 ) C3502_=_C3634( C3502 C3634 ) C3502_=_C3635( C3502 C3635 ) \nC3502_=_C3636( C3502 C3636 ) C3502_=_C3637( C3502 C3637 ) C3502_=_C3638( C3502 C3638 ) C3502_=_C3639( C3502 C3639 ) C3504_=_C3507( C3504 C3507 ) C3504_=_C3510( C3504 C3510 ) \nC3504_=_C3511( C3504 C3511 ) C3504_=_C3512( C3504 C3512 ) C3504_=_C3513( C3504 C3513 ) C3504_=_C3514( C3504 C3514 ) C3504_=_C3634( C3504 C3634 ) C3504_=_C3647( C3504 C3647 ) \nC3504_=_C3758( C3504 C3758 ) C3504_=_C3759( C3504 C3759 ) C3504_=_C3763( C3504 C3763 ) C3507_=_C3510( C3507 C3510 ) C3507_=_C3511( C3507 C3511 ) C3507_=_C3512( C3507 C3512 ) \nC3507_=_C3513( C3507 C3513 ) C3507_=_C3514( C3507 C3514 ) C3507_=_C3797( C3507 C3797 ) C3507_=_C3910( C3507 C3910 ) C3507_=_C3976( C3507 C3976 ) C3507_=_C3989( C3507 C3989 ) \nC3510_=_C3511( C3510 C3511 ) C3510_=_C3512( C3510 C3512 ) C3510_=_C3513( C3510 C3513 ) C3510_=_C3514( C3510 C3514 ) C3510_=_C3637( C3510 C3637 ) C3510_=_C3653( C3510 C3653 ) \nC3510_=_C3756( C3510 C3756 ) C3510_=_C3799( C3510 C3799 ) C3511_=_C3512( C3511 C3512 ) C3511_=_C3513( C3511 C3513 ) C3511_=_C3514( C3511 C3514 ) C3511_=_C3922( C3511 C3922 ) \nC3511_=_C4044( C3511 C4044 ) C3512_=_C3513( C3512 C3513 ) C3512_=_C3514( C3512 C3514 ) C3512_=_C3638( C3512 C3638 ) C3512_=_C3654( C3512 C3654 ) C3512_=_C3800( C3512 C3800 ) \nC3512_=_C3978( C3512 C3978 ) C3512_=_C4082( C3512 C4082 ) C3513_=_C3514( C3513 C3514 ) C3513_=_C3644( C3513 C3644 ) C3513_=_C4047( C3513 C4047 ) C3514_=_C3554( C3514 C3554 ) \nC3514_=_C3813( C3514 C3813 ) C3514_=_C3852( C3514 C3852 ) C3514_=_C4048( C3514 C4048 ) C3519_=_C3521( C3519 C3521 ) C3519_=_C3524( C3519 C3524 ) C3519_=_C3526( C3519 C3526 ) \nC3519_=_C3579( C3519 C3579 ) C3519_=_C3624( C3519 C3624 ) C3519_=_C3632( C3519 C3632 ) C3519_=_C3633( C3519 C3633 ) C3519_=_C3634( C3519 C3634 ) C3519_=_C3635( C3519 C3635 ) \nC3519_=_C3636( C3519 C3636 ) C3519_=_C3637( C3519 C3637 ) C3519_=_C3638( C3519 C3638 ) C3519_=_C3639( C3519 C3639 ) C3521_=_C3524( C3521 C3524 ) C3521_=_C3529( C3521 C3529 ) \nC3521_=_C3635( C3521 C3635 ) C3521_=_C3758( C3521 C3758 ) C3521_=_C3795( C3521 C3795 ) C3521_=_C3796( C3521 C3796 ) C3521_=_C3797( C3521 C3797 ) C3521_=_C3798( C3521 C3798 ) \nC3521_=_C3799( C3521 C3799 ) C3521_=_C3800( C3521 C3800 ) C3521_=_C3801( C3521 C3801 ) C3521_=_C3802( C3521 C3802 ) C3524_=_C3562( C3524 C3562 ) C3524_=_C3801( C3524 C3801 ) \nC3524_=_C3893( C3524 C3893 ) C3524_=_C3934( C3524 C3934 ) C3524_=_C4000( C3524 C4000 ) C3526_=_C3527( C3526 C3527 ) C3526_=_C3529( C3526 C3529 ) C3526_=_C3530( C3526 C3530 ) \nC3526_=_C3579( C3526 C3579 ) C3526_=_C3624( C3526 C3624 ) C3526_=_C3632( C3526 C3632 ) C3526_=_C3633( C3526 C3633 ) C3526_=_C3634( C3526 C3634 ) C3526_=_C3635( C3526 C3635 ) \nC3526_=_C3636( C3526 C3636 ) C3526_=_C3637( C3526 C3637 ) C3526_=_C3638( C3526 C3638 ) C3526_=_C3639( C3526 C3639 ) C3527_=_C3529( C3527 C3529 ) C3527_=_C3530( C3527 C3530 ) \nC3527_=_C3632( C3527 C3632 ) C3527_=_C3647( C3527 C3647 ) C3527_=_C3651( C3527 C3651 ) C3527_=_C3653( C3527 C3653 ) C3527_=_C3654( C3527 C3654 ) C3527_=_C3656( C3527 C3656 ) \nC3527_=_C3657( C3527 C3657 ) C3529_=_C3530( C3529 C3530 ) C3529_=_C3635( C3529 C3635 ) C3529_=_C3758( C3529 C3758 ) C3529_=_C3795( C3529 C3795 ) C3529_=_C3796( C3529 C3796 ) \nC3529_=_C3797( C3529 C3797 ) C3529_=_C3798( C3529 C3798 ) C3529_=_C3799( C3529 C3799 ) C3529_=_C3800( C3529 C3800 ) C3529_=_C3801( C3529 C3801 ) C3529_=_C3802( C3529 C3802 ) \nC3530_=_C3694( C3530 C3694 ) C3530_=_C3840( C3530 C3840 ) C3530_=_C3881( C3530 C3881 ) C3530_=_C3919( C3530 C3919 ) C3530_=_C3920( C3530 C3920 ) C3530_=_C3922( C3530 C3922 ) \nC3530_=_C3923( C3530 C3923 ) C3536_=_C3538( C3536 C3538 ) C3536_=_C3539( C3536 C3539 ) C3536_=_C3540( C3536 C3540 ) C3536_=_C3734( C3536 C3734 ) C3536_=_C3735( C3536 C3735 ) \nC3536_=_C3737( C3536 C3737 ) C3536_=_C3739( C3536 C3739 ) C3538_=_C3539( C3538 C3539 ) C3538_=_C3540( C3538 C3540 ) C3538_=_C3715( C3538 C3715 ) C3538_=_C3735( C3538 C3735 ) \nC3538_=_C3770( C3538 C3770 ) C3538_=_C3776( C3538 C3776 ) C3538_=_C3895( C3538 C3895 ) C3539_=_C3540( C3539 C3540 ) C3539_=_C3918( C3539 C3918 ) C3540_=_C3557( C3540 C3557 ) \nC3540_=_C3895( C3540 C3895 ) C3540_=_C3932( C3540 C3932 ) C3540_=_C3933( C3540 C3933 ) C3540_=_C3934( C3540 C3934 ) C3542_=_C3543(</w:t>
      </w:r>
    </w:p>
    <w:p>
      <w:pPr>
        <w:pStyle w:val="PreformattedText"/>
        <w:bidi w:val="0"/>
        <w:spacing w:before="0" w:after="0"/>
        <w:jc w:val="left"/>
        <w:rPr/>
      </w:pPr>
      <w:r>
        <w:rPr/>
        <w:t xml:space="preserve"> </w:t>
      </w:r>
      <w:r>
        <w:rPr/>
        <w:t>C3542 C3543 ) C3542_=_C3544( C3542 C3544 ) \nC3542_=_C3874( C3542 C3874 ) C3542_=_C3875( C3542 C3875 ) C3542_=_C3876( C3542 C3876 ) C3543_=_C3544( C3543 C3544 ) C3543_=_C3641( C3543 C3641 ) C3543_=_C3958( C3543 C3958 ) \nC3543_=_C3960( C3543 C3960 ) C3543_=_C3963( C3543 C3963 ) C3544_=_C3755( C3544 C3755 ) C3544_=_C3964( C3544 C3964 ) C3544_=_C3966( C3544 C3966 ) C3544_=_C3967( C3544 C3967 ) \nC3548_=_C3550( C3548 C3550 ) C3548_=_C3551( C3548 C3551 ) C3548_=_C3553( C3548 C3553 ) C3548_=_C3554( C3548 C3554 ) C3548_=_C3658( C3548 C3658 ) C3548_=_C3659( C3548 C3659 ) \nC3548_=_C3666( C3548 C3666 ) C3548_=_C3667( C3548 C3667 ) C3548_=_C3668( C3548 C3668 ) C3550_=_C3551( C3550 C3551 ) C3550_=_C3553( C3550 C3553 ) C3550_=_C3554( C3550 C3554 ) \nC3550_=_C3658( C3550 C3658 ) C3550_=_C3826( C3550 C3826 ) C3550_=_C3829( C3550 C3829 ) C3551_=_C3553( C3551 C3553 ) C3551_=_C3554( C3551 C3554 ) C3551_=_C3659( C3551 C3659 ) \nC3551_=_C3840( C3551 C3840 ) C3551_=_C3841( C3551 C3841 ) C3551_=_C3843( C3551 C3843 ) C3553_=_C3554( C3553 C3554 ) C3553_=_C3643( C3553 C3643 ) C3553_=_C3666( C3553 C3666 ) \nC3554_=_C3813( C3554 C3813 ) C3554_=_C3852( C3554 C3852 ) C3554_=_C4048( C3554 C4048 ) C3555_=_C3556( C3555 C3556 ) C3555_=_C3557( C3555 C3557 ) C3555_=_C3559( C3555 C3559 ) \nC3555_=_C3560( C3555 C3560 ) C3555_=_C3562( C3555 C3562 ) C3555_=_C3768( C3555 C3768 ) C3555_=_C3813( C3555 C3813 ) C3555_=_C3814( C3555 C3814 ) C3556_=_C3557( C3556 C3557 ) \nC3556_=_C3559( C3556 C3559 ) C3556_=_C3560( C3556 C3560 ) C3556_=_C3562( C3556 C3562 ) C3556_=_C3888( C3556 C3888 ) C3556_=_C3891( C3556 C3891 ) C3556_=_C3893( C3556 C3893 ) \nC3557_=_C3559( C3557 C3559 ) C3557_=_C3560( C3557 C3560 ) C3557_=_C3562( C3557 C3562 ) C3557_=_C3895( C3557 C3895 ) C3557_=_C3932( C3557 C3932 ) C3557_=_C3933( C3557 C3933 ) \nC3557_=_C3934( C3557 C3934 ) C3559_=_C3560( C3559 C3560 ) C3559_=_C3562( C3559 C3562 ) C3559_=_C3820( C3559 C3820 ) C3559_=_C3902( C3559 C3902 ) C3559_=_C4024( C3559 C4024 ) \nC3560_=_C3562( C3560 C3562 ) C3560_=_C3718( C3560 C3718 ) C3560_=_C3891( C3560 C3891 ) C3560_=_C3933( C3560 C3933 ) C3560_=_C3997( C3560 C3997 ) C3560_=_C4016( C3560 C4016 ) \nC3560_=_C4078( C3560 C4078 ) C3562_=_C3801( C3562 C3801 ) C3562_=_C3893( C3562 C3893 ) C3562_=_C3934( C3562 C3934 ) C3562_=_C4000( C3562 C4000 ) C3565_=_C3567( C3565 C3567 ) \nC3565_=_C3680( C3565 C3680 ) C3565_=_C3681( C3565 C3681 ) C3565_=_C3682( C3565 C3682 ) C3565_=_C3685( C3565 C3685 ) C3565_=_C3688( C3565 C3688 ) C3567_=_C3808( C3567 C3808 ) \nC3567_=_C3821( C3567 C3821 ) C3567_=_C3858( C3567 C3858 ) C3567_=_C4014( C3567 C4014 ) C3567_=_C4031( C3567 C4031 ) C3567_=_C4032( C3567 C4032 ) C3567_=_C4033( C3567 C4033 ) \nC3567_=_C4034( C3567 C4034 ) C3576_=_C3725( C3576 C3725 ) C3576_=_C3763( C3576 C3763 ) C3576_=_C3843( C3576 C3843 ) C3576_=_C4020( C3576 C4020 ) C3576_=_C4038( C3576 C4038 ) \nC3576_=_C4039( C3576 C4039 ) C3576_=_C4040( C3576 C4040 ) C3579_=_C3624( C3579 C3624 ) C3579_=_C3632( C3579 C3632 ) C3579_=_C3633( C3579 C3633 ) C3579_=_C3634( C3579 C3634 ) \nC3579_=_C3635( C3579 C3635 ) C3579_=_C3636( C3579 C3636 ) C3579_=_C3637( C3579 C3637 ) C3579_=_C3638( C3579 C3638 ) C3579_=_C3639( C3579 C3639 ) C3589_=_C3591( C3589 C3591 ) \nC3589_=_C3755( C3589 C3755 ) C3589_=_C3756( C3589 C3756 ) C3589_=_C3757( C3589 C3757 ) C3591_=_C3671( C3591 C3671 ) C3591_=_C3734( C3591 C3734 ) C3591_=_C3826( C3591 C3826 ) \nC3591_=_C3849( C3591 C3849 ) C3591_=_C3850( C3591 C3850 ) C3591_=_C3851( C3591 C3851 ) C3591_=_C3852( C3591 C3852 ) C3600_=_C3601( C3600 C3601 ) C3600_=_C3603( C3600 C3603 ) \nC3600_=_C3610( C3600 C3610 ) C3600_=_C3615( C3600 C3615 ) C3600_=_C3617( C3600 C3617 ) C3601_=_C3603( C3601 C3603 ) C3601_=_C3610( C3601 C3610 ) C3601_=_C3624( C3601 C3624 ) \nC3601_=_C3627( C3601 C3627 ) C3603_=_C3610( C3603 C3610 ) C3603_=_C3615( C3603 C3615 ) C3603_=_C3627( C3603 C3627 ) C3603_=_C3729( C3603 C3729 ) C3610_=_C3729( C3610 C3729 ) \nC3610_=_C3795( C3610 C3795 ) C3610_=_C3908( C3610 C3908 ) C3610_=_C3924( C3610 C3924 ) C3610_=_C3945( C3610 C3945 ) C3615_=_C3617( C3615 C3617 ) C3615_=_C3627( C3615 C3627 ) \nC3615_=_C3729( C3615 C3729 ) C3617_=_C3697( C3617 C3697 ) C3617_=_C3841( C3617 C3841 ) C3617_=_C3920( C3617 C3920 ) C3617_=_C3969( C3617 C3969 ) C3617_=_C3976( C3617 C3976 ) \nC3617_=_C3977( C3617 C3977 ) C3617_=_C3978( C3617 C3978 ) C3617_=_C3980( C3617 C3980 ) C3617_=_C3981( C3617 C3981 ) C3617_=_C3982( C3617 C3982 ) C3624_=_C3627( C3624 C3627 ) \nC3624_=_C3632( C3624 C3632 ) C3624_=_C3633( C3624 C3633 ) C3624_=_C3634( C3624 C3634 ) C3624_=_C3635( C3624 C3635 ) C3624_=_C3636( C3624 C3636 ) C3624_=_C3637( C3624 C3637 ) \nC3624_=_C3638( C3624 C3638 ) C3624_=_C3639( C3624 C3639 ) C3627_=_C3729( C3627 C3729 ) C3632_=_C3633( C3632 C3633 ) C3632_=_C3634( C3632 C3634 ) C3632_=_C3635( C3632 C3635 ) \nC3632_=_C3636( C3632 C3636 ) C3632_=_C3637( C3632 C3637 ) C3632_=_C3638( C3632 C3638 ) C3632_=_C3639( C3632 C3639 ) C3632_=_C3647( C3632 C3647 ) C3632_=_C3651( C3632 C3651 ) \nC3632_=_C3653( C3632 C3653 ) C3632_=_C3654( C3632 C3654 ) C3632_=_C3656( C3632 C3656 ) C3632_=_C3657( C3632 C3657 ) C3633_=_C3634( C3633 C3634 ) C3633_=_C3635( C3633 C3635 ) \nC3633_=_C3636( C3633 C3636 ) C3633_=_C3637( C3633 C3637 ) C3633_=_C3638( C3633 C3638 ) C3633_=_C3639( C3633 C3639 ) C3633_=_C3694( C3633 C3694 ) C3633_=_C3697( C3633 C3697 ) \nC3634_=_C3635( C3634 C3635 ) C3634_=_C3636( C3634 C3636 ) C3634_=_C3637( C3634 C3637 ) C3634_=_C3638( C3634 C3638 ) C3634_=_C3639( C3634 C3639 ) C3634_=_C3647( C3634 C3647 ) \nC3634_=_C3758( C3634 C3758 ) C3634_=_C3759( C3634 C3759 ) C3634_=_C3763( C3634 C3763 ) C3635_=_C3636( C3635 C3636 ) C3635_=_C3637( C3635 C3637 ) C3635_=_C3638( C3635 C3638 ) \nC3635_=_C3639( C3635 C3639 ) C3635_=_C3758( C3635 C3758 ) C3635_=_C3795( C3635 C3795 ) C3635_=_C3796( C3635 C3796 ) C3635_=_C3797( C3635 C3797 ) C3635_=_C3798( C3635 C3798 ) \nC3635_=_C3799( C3635 C3799 ) C3635_=_C3800( C3635 C3800 ) C3635_=_C3801( C3635 C3801 ) C3635_=_C3802( C3635 C3802 ) C3636_=_C3637( C3636 C3637 ) C3636_=_C3638( C3636 C3638 ) \nC3636_=_C3639( C3636 C3639 ) C3636_=_C3903( C3636 C3903 ) C3637_=_C3638( C3637 C3638 ) C3637_=_C3639( C3637 C3639 ) C3637_=_C3653( C3637 C3653 ) C3637_=_C3756( C3637 C3756 ) \nC3637_=_C3799( C3637 C3799 ) C3638_=_C3639( C3638 C3639 ) C3638_=_C3654( C3638 C3654 ) C3638_=_C3800( C3638 C3800 ) C3638_=_C3978( C3638 C3978 ) C3638_=_C4082( C3638 C4082 ) \nC3639_=_C3980( C3639 C3980 ) C3639_=_C4075( C3639 C4075 ) C3639_=_C4087( C3639 C4087 ) C3640_=_C3641( C3640 C3641 ) C3640_=_C3642( C3640 C3642 ) C3640_=_C3643( C3640 C3643 ) \nC3640_=_C3644( C3640 C3644 ) C3640_=_C3745( C3640 C3745 ) C3640_=_C3834( C3640 C3834 ) C3640_=_C3853( C3640 C3853 ) C3640_=_C3878( C3640 C3878 ) C3640_=_C3879( C3640 C3879 ) \nC3640_=_C3880( C3640 C3880 ) C3640_=_C3881( C3640 C3881 ) C3640_=_C3882( C3640 C3882 ) C3641_=_C3642( C3641 C3642 ) C3641_=_C3643( C3641 C3643 ) C3641_=_C3644( C3641 C3644 ) \nC3641_=_C3958( C3641 C3958 ) C3641_=_C3960( C3641 C3960 ) C3641_=_C3963( C3641 C3963 ) C3642_=_C3643( C3642 C3643 ) C3642_=_C3644( C3642 C3644 ) C3642_=_C3798( C3642 C3798 ) \nC3642_=_C3911( C3642 C3911 ) C3642_=_C4013( C3642 C4013 ) C3643_=_C3644( C3643 C3644 ) C3643_=_C3666( C3643 C3666 ) C3644_=_C4047( C3644 C4047 ) C3647_=_C3651( C3647 C3651 ) \nC3647_=_C3653( C3647 C3653 ) C3647_=_C3654( C3647 C3654 ) C3647_=_C3656( C3647 C3656 ) C3647_=_C3657( C3647 C3657 ) C3647_=_C3758( C3647 C3758 ) C3647_=_C3759( C3647 C3759 ) \nC3647_=_C3763( C3647 C3763 ) C3651_=_C3653( C3651 C3653 ) C3651_=_C3654( C3651 C3654 ) C3651_=_C3656( C3651 C3656 ) C3651_=_C3657( C3651 C3657 ) C3651_=_C3705( C3651 C3705 ) \nC3651_=_C3804( C3651 C3804 ) C3651_=_C3816( C3651 C3816 ) C3651_=_C3864( C3651 C3864 ) C3651_=_C3867( C3651 C3867 ) C3653_=_C3654( C3653 C3654 ) C3653_=_C3656( C3653 C3656 ) \nC3653_=_C3657( C3653 C3657 ) C3653_=_C3756( C3653 C3756 ) C3653_=_C3799( C3653 C3799 ) C3654_=_C3656( C3654 C3656 ) C3654_=_C3657( C3654 C3657 ) C3654_=_C3800( C3654 C3800 ) \nC3654_=_C3978( C3654 C3978 ) C3654_=_C4082( C3654 C4082 ) C3656_=_C3657( C3656 C3657 ) C3656_=_C4008( C3656 C4008 ) C3657_=_C3668( C3657 C3668 ) C3657_=_C3931( C3657 C3931 ) \nC3657_=_C4010( C3657 C4010 ) C3657_=_C4040( C3657 C4040 ) C3657_=_C4098( C3657 C4098 ) C3658_=_C3659( C3658 C3659 ) C3658_=_C3666( C3658 C3666 ) C3658_=_C3667( C3658 C3667 ) \nC3658_=_C3668( C3658 C3668 ) C3658_=_C3826( C3658 C3826 ) C3658_=_C3829( C3658 C3829 ) C3659_=_C3666( C3659 C3666 ) C3659_=_C3667( C3659 C3667 ) C3659_=_C3668( C3659 C3668 ) \nC3659_=_C3840( C3659 C3840 ) C3659_=_C3841( C3659 C3841 ) C3659_=_C3843( C3659 C3843 ) C3666_=_C3667( C3666 C3667 ) C3666_=_C3668( C3666 C3668 ) C3667_=_C3668( C3667 C3668 ) \nC3667_=_C3930( C3667 C3930 ) C3667_=_C4038( C3667 C4038 ) C3667_=_C4098( C3667 C4098 ) C3668_=_C3931( C3668 C3931 ) C3668_=_C4010( C3668 C4010 ) C3668_=_C4040( C3668 C4040 ) \nC3668_=_C4098( C3668 C4098 ) C3671_=_C3734( C3671 C3734 ) C3671_=_C3826( C3671 C3826 ) C3671_=_C3849( C3671 C3849 ) C3671_=_C3850( C3671 C3850 ) C3671_=_C3851( C3671 C3851 ) \nC3671_=_C3852( C3671 C3852 ) C3680_=_C3681( C3680 C3681 ) C3680_=_C3682( C3680 C3682 ) C3680_=_C3685( C3680 C3685 ) C3680_=_C3688( C3680 C3688 ) C3680_=_C3816( C3680 C3816 ) \nC3680_=_C3819( C3680 C3819 ) C3680_=_C3820( C3680 C3820 ) C3680_=_C3821( C3680 C3821 ) C3680_=_C3823( C3680 C3823 ) C3680_=_C3824( C3680 C3824 ) C3681_=_C3682( C3681 C3682 ) \nC3681_=_C3685( C3681 C3685 ) C3681_=_C3688( C3681 C3688 ) C3681_=_C3853( C3681 C3853 ) C3681_=_C3857( C3681 C3857 ) C3681_=_C3858( C3681 C3858 ) C3681_=_C3860( C3681 C3860 ) \nC3681_=_C3861( C3681 C3861 ) C3682_=_C3685( C3682 C3685 ) C3682_=_C3688( C3682 C3688 ) C3682_=_C3819( C3682 C3819 ) C3682_=_C3857( C3682 C3857 ) C3682_=_C4014( C3682 C4014 ) \nC3682_=_C4015( C3682 C4015 ) C3682_=_C4016( C3682 C4016 ) C3682_=_C4017( C3682 C4017 ) C3682_=_C4019( C3682 C4019 ) C3685_=_C3688( C3685 C3688 ) C3685_=_C3849( C3685 C3849 ) \nC3685_=_C4033(</w:t>
      </w:r>
    </w:p>
    <w:p>
      <w:pPr>
        <w:pStyle w:val="PreformattedText"/>
        <w:bidi w:val="0"/>
        <w:spacing w:before="0" w:after="0"/>
        <w:jc w:val="left"/>
        <w:rPr/>
      </w:pPr>
      <w:r>
        <w:rPr/>
        <w:t xml:space="preserve"> </w:t>
      </w:r>
      <w:r>
        <w:rPr/>
        <w:t>C3685 C4033 ) C3688_=_C3802( C3688 C3802 ) C3688_=_C3823( C3688 C3823 ) C3688_=_C3860( C3688 C3860 ) C3688_=_C3915( C3688 C3915 ) C3688_=_C3982( C3688 C3982 ) \nC3688_=_C4034( C3688 C4034 ) C3688_=_C4105( C3688 C4105 ) C3694_=_C3697( C3694 C3697 ) C3694_=_C3840( C3694 C3840 ) C3694_=_C3881( C3694 C3881 ) C3694_=_C3919( C3694 C3919 ) \nC3694_=_C3920( C3694 C3920 ) C3694_=_C3922( C3694 C3922 ) C3694_=_C3923( C3694 C3923 ) C3697_=_C3841( C3697 C3841 ) C3697_=_C3920( C3697 C3920 ) C3697_=_C3969( C3697 C3969 ) \nC3697_=_C3976( C3697 C3976 ) C3697_=_C3977( C3697 C3977 ) C3697_=_C3978( C3697 C3978 ) C3697_=_C3980( C3697 C3980 ) C3697_=_C3981( C3697 C3981 ) C3697_=_C3982( C3697 C3982 ) \nC3705_=_C3706( C3705 C3706 ) C3705_=_C3707( C3705 C3707 ) C3705_=_C3709( C3705 C3709 ) C3705_=_C3710( C3705 C3710 ) C3705_=_C3712( C3705 C3712 ) C3705_=_C3713( C3705 C3713 ) \nC3705_=_C3804( C3705 C3804 ) C3705_=_C3816( C3705 C3816 ) C3705_=_C3864( C3705 C3864 ) C3705_=_C3867( C3705 C3867 ) C3706_=_C3707( C3706 C3707 ) C3706_=_C3709( C3706 C3709 ) \nC3706_=_C3710( C3706 C3710 ) C3706_=_C3712( C3706 C3712 ) C3706_=_C3713( C3706 C3713 ) C3706_=_C3953( C3706 C3953 ) C3707_=_C3709( C3707 C3709 ) C3707_=_C3710( C3707 C3710 ) \nC3707_=_C3712( C3707 C3712 ) C3707_=_C3713( C3707 C3713 ) C3707_=_C3739( C3707 C3739 ) C3707_=_C3748( C3707 C3748 ) C3707_=_C4002( C3707 C4002 ) C3707_=_C4005( C3707 C4005 ) \nC3709_=_C3710( C3709 C3710 ) C3709_=_C3712( C3709 C3712 ) C3709_=_C3713( C3709 C3713 ) C3709_=_C4061( C3709 C4061 ) C3709_=_C4072( C3709 C4072 ) C3710_=_C3712( C3710 C3712 ) \nC3710_=_C3713( C3710 C3713 ) C3710_=_C3928( C3710 C3928 ) C3710_=_C4050( C3710 C4050 ) C3710_=_C4079( C3710 C4079 ) C3712_=_C3713( C3712 C3713 ) C3712_=_C3757( C3712 C3757 ) \nC3712_=_C3839( C3712 C3839 ) C3712_=_C3953( C3712 C3953 ) C3712_=_C4079( C3712 C4079 ) C3712_=_C4084( C3712 C4084 ) C3712_=_C4094( C3712 C4094 ) C3712_=_C4095( C3712 C4095 ) \nC3713_=_C3923( C3713 C3923 ) C3713_=_C3981( C3713 C3981 ) C3713_=_C4095( C3713 C4095 ) C3715_=_C3718( C3715 C3718 ) C3715_=_C3720( C3715 C3720 ) C3715_=_C3735( C3715 C3735 ) \nC3715_=_C3770( C3715 C3770 ) C3715_=_C3776( C3715 C3776 ) C3715_=_C3895( C3715 C3895 ) C3718_=_C3720( C3718 C3720 ) C3718_=_C3891( C3718 C3891 ) C3718_=_C3933( C3718 C3933 ) \nC3718_=_C3997( C3718 C3997 ) C3718_=_C4016( C3718 C4016 ) C3718_=_C4078( C3718 C4078 ) C3720_=_C3814( C3720 C3814 ) C3720_=_C4017( C3720 C4017 ) C3720_=_C4078( C3720 C4078 ) \nC3720_=_C4082( C3720 C4082 ) C3725_=_C3763( C3725 C3763 ) C3725_=_C3843( C3725 C3843 ) C3725_=_C4020( C3725 C4020 ) C3725_=_C4038( C3725 C4038 ) C3725_=_C4039( C3725 C4039 ) \nC3725_=_C4040( C3725 C4040 ) C3729_=_C3795( C3729 C3795 ) C3729_=_C3908( C3729 C3908 ) C3729_=_C3924( C3729 C3924 ) C3729_=_C3945( C3729 C3945 ) C3734_=_C3735( C3734 C3735 ) \nC3734_=_C3737( C3734 C3737 ) C3734_=_C3739( C3734 C3739 ) C3734_=_C3826( C3734 C3826 ) C3734_=_C3849( C3734 C3849 ) C3734_=_C3850( C3734 C3850 ) C3734_=_C3851( C3734 C3851 ) \nC3734_=_C3852( C3734 C3852 ) C3735_=_C3737( C3735 C3737 ) C3735_=_C3739( C3735 C3739 ) C3735_=_C3770( C3735 C3770 ) C3735_=_C3776( C3735 C3776 ) C3735_=_C3895( C3735 C3895 ) \nC3737_=_C3739( C3737 C3739 ) C3737_=_C3936( C3737 C3936 ) C3737_=_C3938( C3737 C3938 ) C3737_=_C3939( C3737 C3939 ) C3737_=_C3941( C3737 C3941 ) C3739_=_C3748( C3739 C3748 ) \nC3739_=_C4002( C3739 C4002 ) C3739_=_C4005( C3739 C4005 ) C3742_=_C3745( C3742 C3745 ) C3742_=_C3748( C3742 C3748 ) C3742_=_C3750( C3742 C3750 ) C3742_=_C3751( C3742 C3751 ) \nC3742_=_C3768( C3742 C3768 ) C3742_=_C3770( C3742 C3770 ) C3742_=_C3771( C3742 C3771 ) C3742_=_C3772( C3742 C3772 ) C3745_=_C3748( C3745 C3748 ) C3745_=_C3750( C3745 C3750 ) \nC3745_=_C3751( C3745 C3751 ) C3745_=_C3834( C3745 C3834 ) C3745_=_C3853( C3745 C3853 ) C3745_=_C3878( C3745 C3878 ) C3745_=_C3879( C3745 C3879 ) C3745_=_C3880( C3745 C3880 ) \nC3745_=_C3881( C3745 C3881 ) C3745_=_C3882( C3745 C3882 ) C3748_=_C3750( C3748 C3750 ) C3748_=_C3751( C3748 C3751 ) C3748_=_C4002( C3748 C4002 ) C3748_=_C4005( C3748 C4005 ) \nC3750_=_C3751( C3750 C3751 ) C3750_=_C3874( C3750 C3874 ) C3750_=_C3958( C3750 C3958 ) C3750_=_C3964( C3750 C3964 ) C3750_=_C4006( C3750 C4006 ) C3750_=_C4030( C3750 C4030 ) \nC3751_=_C4005( C3751 C4005 ) C3751_=_C4009( C3751 C4009 ) C3751_=_C4030( C3751 C4030 ) C3755_=_C3756( C3755 C3756 ) C3755_=_C3757( C3755 C3757 ) C3755_=_C3964( C3755 C3964 ) \nC3755_=_C3966( C3755 C3966 ) C3755_=_C3967( C3755 C3967 ) C3756_=_C3757( C3756 C3757 ) C3756_=_C3799( C3756 C3799 ) C3757_=_C3839( C3757 C3839 ) C3757_=_C3953( C3757 C3953 ) \nC3757_=_C4079( C3757 C4079 ) C3757_=_C4084( C3757 C4084 ) C3757_=_C4094( C3757 C4094 ) C3757_=_C4095( C3757 C4095 ) C3758_=_C3759( C3758 C3759 ) C3758_=_C3763( C3758 C3763 ) \nC3758_=_C3795( C3758 C3795 ) C3758_=_C3796( C3758 C3796 ) C3758_=_C3797( C3758 C3797 ) C3758_=_C3798( C3758 C3798 ) C3758_=_C3799( C3758 C3799 ) C3758_=_C3800( C3758 C3800 ) \nC3758_=_C3801( C3758 C3801 ) C3758_=_C3802( C3758 C3802 ) C3759_=_C3763( C3759 C3763 ) C3759_=_C3804( C3759 C3804 ) C3759_=_C3805( C3759 C3805 ) C3759_=_C3807( C3759 C3807 ) \nC3759_=_C3808( C3759 C3808 ) C3759_=_C3811( C3759 C3811 ) C3763_=_C3843( C3763 C3843 ) C3763_=_C4020( C3763 C4020 ) C3763_=_C4038( C3763 C4038 ) C3763_=_C4039( C3763 C4039 ) \nC3763_=_C4040( C3763 C4040 ) C3768_=_C3770( C3768 C3770 ) C3768_=_C3771( C3768 C3771 ) C3768_=_C3772( C3768 C3772 ) C3768_=_C3813( C3768 C3813 ) C3768_=_C3814( C3768 C3814 ) \nC3770_=_C3771( C3770 C3771 ) C3770_=_C3772( C3770 C3772 ) C3770_=_C3776( C3770 C3776 ) C3770_=_C3895( C3770 C3895 ) C3771_=_C3772( C3771 C3772 ) C3771_=_C3878( C3771 C3878 ) \nC3771_=_C3902( C3771 C3902 ) C3772_=_C3879( C3772 C3879 ) C3772_=_C3903( C3772 C3903 ) C3772_=_C3905( C3772 C3905 ) C3772_=_C3906( C3772 C3906 ) C3776_=_C3780( C3776 C3780 ) \nC3776_=_C3895( C3776 C3895 ) C3780_=_C3876( C3780 C3876 ) C3780_=_C3972( C3780 C3972 ) C3780_=_C3977( C3780 C3977 ) C3780_=_C4015( C3780 C4015 ) C3780_=_C4074( C3780 C4074 ) \nC3780_=_C4075( C3780 C4075 ) C3787_=_C3789( C3787 C3789 ) C3787_=_C3793( C3787 C3793 ) C3787_=_C3888( C3787 C3888 ) C3787_=_C3932( C3787 C3932 ) C3787_=_C3997( C3787 C3997 ) \nC3787_=_C3998( C3787 C3998 ) C3787_=_C3999( C3787 C3999 ) C3787_=_C4000( C3787 C4000 ) C3787_=_C4001( C3787 C4001 ) C3789_=_C3793( C3789 C3793 ) C3789_=_C4032( C3789 C4032 ) \nC3789_=_C4049( C3789 C4049 ) C3789_=_C4050( C3789 C4050 ) C3789_=_C4051( C3789 C4051 ) C3789_=_C4052( C3789 C4052 ) C3789_=_C4053( C3789 C4053 ) C3793_=_C3824( C3793 C3824 ) \nC3793_=_C3861( C3793 C3861 ) C3793_=_C3963( C3793 C3963 ) C3793_=_C4001( C3793 C4001 ) C3793_=_C4013( C3793 C4013 ) C3793_=_C4019( C3793 C4019 ) C3793_=_C4053( C3793 C4053 ) \nC3793_=_C4101( C3793 C4101 ) C3793_=_C4103( C3793 C4103 ) C3793_=_C4105( C3793 C4105 ) C3795_=_C3796( C3795 C3796 ) C3795_=_C3797( C3795 C3797 ) C3795_=_C3798( C3795 C3798 ) \nC3795_=_C3799( C3795 C3799 ) C3795_=_C3800( C3795 C3800 ) C3795_=_C3801( C3795 C3801 ) C3795_=_C3802( C3795 C3802 ) C3795_=_C3908( C3795 C3908 ) C3795_=_C3924( C3795 C3924 ) \nC3795_=_C3945( C3795 C3945 ) C3796_=_C3797( C3796 C3797 ) C3796_=_C3798( C3796 C3798 ) C3796_=_C3799( C3796 C3799 ) C3796_=_C3800( C3796 C3800 ) C3796_=_C3801( C3796 C3801 ) \nC3796_=_C3802( C3796 C3802 ) C3796_=_C3909( C3796 C3909 ) C3797_=_C3798( C3797 C3798 ) C3797_=_C3799( C3797 C3799 ) C3797_=_C3800( C3797 C3800 ) C3797_=_C3801( C3797 C3801 ) \nC3797_=_C3802( C3797 C3802 ) C3797_=_C3910( C3797 C3910 ) C3797_=_C3976( C3797 C3976 ) C3797_=_C3989( C3797 C3989 ) C3798_=_C3799( C3798 C3799 ) C3798_=_C3800( C3798 C3800 ) \nC3798_=_C3801( C3798 C3801 ) C3798_=_C3802( C3798 C3802 ) C3798_=_C3911( C3798 C3911 ) C3798_=_C4013( C3798 C4013 ) C3799_=_C3800( C3799 C3800 ) C3799_=_C3801( C3799 C3801 ) \nC3799_=_C3802( C3799 C3802 ) C3800_=_C3801( C3800 C3801 ) C3800_=_C3802( C3800 C3802 ) C3800_=_C3978( C3800 C3978 ) C3800_=_C4082( C3800 C4082 ) C3801_=_C3802( C3801 C3802 ) \nC3801_=_C3893( C3801 C3893 ) C3801_=_C3934( C3801 C3934 ) C3801_=_C4000( C3801 C4000 ) C3802_=_C3823( C3802 C3823 ) C3802_=_C3860( C3802 C3860 ) C3802_=_C3915( C3802 C3915 ) \nC3802_=_C3982( C3802 C3982 ) C3802_=_C4034( C3802 C4034 ) C3802_=_C4105( C3802 C4105 ) C3804_=_C3805( C3804 C3805 ) C3804_=_C3807( C3804 C3807 ) C3804_=_C3808( C3804 C3808 ) \nC3804_=_C3811( C3804 C3811 ) C3804_=_C3816( C3804 C3816 ) C3804_=_C3864( C3804 C3864 ) C3804_=_C3867( C3804 C3867 ) C3805_=_C3807( C3805 C3807 ) C3805_=_C3808( C3805 C3808 ) \nC3805_=_C3811( C3805 C3811 ) C3807_=_C3808( C3807 C3808 ) C3807_=_C3811( C3807 C3811 ) C3807_=_C3905( C3807 C3905 ) C3807_=_C4020( C3807 C4020 ) C3808_=_C3811( C3808 C3811 ) \nC3808_=_C3821( C3808 C3821 ) C3808_=_C3858( C3808 C3858 ) C3808_=_C4014( C3808 C4014 ) C3808_=_C4031( C3808 C4031 ) C3808_=_C4032( C3808 C4032 ) C3808_=_C4033( C3808 C4033 ) \nC3808_=_C4034( C3808 C4034 ) C3811_=_C3850( C3811 C3850 ) C3813_=_C3814( C3813 C3814 ) C3813_=_C3852( C3813 C3852 ) C3813_=_C4048( C3813 C4048 ) C3814_=_C4017( C3814 C4017 ) \nC3814_=_C4078( C3814 C4078 ) C3814_=_C4082( C3814 C4082 ) C3816_=_C3819( C3816 C3819 ) C3816_=_C3820( C3816 C3820 ) C3816_=_C3821( C3816 C3821 ) C3816_=_C3823( C3816 C3823 ) \nC3816_=_C3824( C3816 C3824 ) C3816_=_C3864( C3816 C3864 ) C3816_=_C3867( C3816 C3867 ) C3819_=_C3820( C3819 C3820 ) C3819_=_C3821( C3819 C3821 ) C3819_=_C3823( C3819 C3823 ) \nC3819_=_C3824( C3819 C3824 ) C3819_=_C3857( C3819 C3857 ) C3819_=_C4014( C3819 C4014 ) C3819_=_C4015( C3819 C4015 ) C3819_=_C4016( C3819 C4016 ) C3819_=_C4017( C3819 C4017 ) \nC3819_=_C4019( C3819 C4019 ) C3820_=_C3821( C3820 C3821 ) C3820_=_C3823( C3820 C3823 ) C3820_=_C3824( C3820 C3824 ) C3820_=_C3902( C3820 C3902 ) C3820_=_C4024( C3820 C4024 ) \nC3821_=_C3823( C3821 C3823 ) C3821_=_C3824( C3821 C3824 ) C3821_=_C3858( C3821 C3858 ) C3821_=_C4014( C3821 C4014 ) C3821_=_C4031( C3821 C4031 ) C3821_=_C4032( C3821 C4032 ) \nC3821_=_C4033( C3821 C4033 ) C3821_=_C4034( C3821 C4034 ) C3823_=_C3824(</w:t>
      </w:r>
    </w:p>
    <w:p>
      <w:pPr>
        <w:pStyle w:val="PreformattedText"/>
        <w:bidi w:val="0"/>
        <w:spacing w:before="0" w:after="0"/>
        <w:jc w:val="left"/>
        <w:rPr/>
      </w:pPr>
      <w:r>
        <w:rPr/>
        <w:t xml:space="preserve"> </w:t>
      </w:r>
      <w:r>
        <w:rPr/>
        <w:t>C3823 C3824 ) C3823_=_C3860( C3823 C3860 ) C3823_=_C3915( C3823 C3915 ) C3823_=_C3982( C3823 C3982 ) \nC3823_=_C4034( C3823 C4034 ) C3823_=_C4105( C3823 C4105 ) C3824_=_C3861( C3824 C3861 ) C3824_=_C3963( C3824 C3963 ) C3824_=_C4001( C3824 C4001 ) C3824_=_C4013( C3824 C4013 ) \nC3824_=_C4019( C3824 C4019 ) C3824_=_C4053( C3824 C4053 ) C3824_=_C4101( C3824 C4101 ) C3824_=_C4103( C3824 C4103 ) C3824_=_C4105( C3824 C4105 ) C3826_=_C3829( C3826 C3829 ) \nC3826_=_C3849( C3826 C3849 ) C3826_=_C3850( C3826 C3850 ) C3826_=_C3851( C3826 C3851 ) C3826_=_C3852( C3826 C3852 ) C3829_=_C4024( C3829 C4024 ) C3834_=_C3839( C3834 C3839 ) \nC3834_=_C3853( C3834 C3853 ) C3834_=_C3878( C3834 C3878 ) C3834_=_C3879( C3834 C3879 ) C3834_=_C3880( C3834 C3880 ) C3834_=_C3881( C3834 C3881 ) C3834_=_C3882( C3834 C3882 ) \nC3839_=_C3953( C3839 C3953 ) C3839_=_C4079( C3839 C4079 ) C3839_=_C4084( C3839 C4084 ) C3839_=_C4094( C3839 C4094 ) C3839_=_C4095( C3839 C4095 ) C3840_=_C3841( C3840 C3841 ) \nC3840_=_C3843( C3840 C3843 ) C3840_=_C3881( C3840 C3881 ) C3840_=_C3919( C3840 C3919 ) C3840_=_C3920( C3840 C3920 ) C3840_=_C3922( C3840 C3922 ) C3840_=_C3923( C3840 C3923 ) \nC3841_=_C3843( C3841 C3843 ) C3841_=_C3920( C3841 C3920 ) C3841_=_C3969( C3841 C3969 ) C3841_=_C3976( C3841 C3976 ) C3841_=_C3977( C3841 C3977 ) C3841_=_C3978( C3841 C3978 ) \nC3841_=_C3980( C3841 C3980 ) C3841_=_C3981( C3841 C3981 ) C3841_=_C3982( C3841 C3982 ) C3843_=_C4020( C3843 C4020 ) C3843_=_C4038( C3843 C4038 ) C3843_=_C4039( C3843 C4039 ) \nC3843_=_C4040( C3843 C4040 ) C3849_=_C3850( C3849 C3850 ) C3849_=_C3851( C3849 C3851 ) C3849_=_C3852( C3849 C3852 ) C3849_=_C4033( C3849 C4033 ) C3850_=_C3851( C3850 C3851 ) \nC3850_=_C3852( C3850 C3852 ) C3851_=_C3852( C3851 C3852 ) C3851_=_C3999( C3851 C3999 ) C3851_=_C4052( C3851 C4052 ) C3851_=_C4103( C3851 C4103 ) C3852_=_C4048( C3852 C4048 ) \nC3853_=_C3857( C3853 C3857 ) C3853_=_C3858( C3853 C3858 ) C3853_=_C3860( C3853 C3860 ) C3853_=_C3861( C3853 C3861 ) C3853_=_C3878( C3853 C3878 ) C3853_=_C3879( C3853 C3879 ) \nC3853_=_C3880( C3853 C3880 ) C3853_=_C3881( C3853 C3881 ) C3853_=_C3882( C3853 C3882 ) C3857_=_C3858( C3857 C3858 ) C3857_=_C3860( C3857 C3860 ) C3857_=_C3861( C3857 C3861 ) \nC3857_=_C4014( C3857 C4014 ) C3857_=_C4015( C3857 C4015 ) C3857_=_C4016( C3857 C4016 ) C3857_=_C4017( C3857 C4017 ) C3857_=_C4019( C3857 C4019 ) C3858_=_C3860( C3858 C3860 ) \nC3858_=_C3861( C3858 C3861 ) C3858_=_C4014( C3858 C4014 ) C3858_=_C4031( C3858 C4031 ) C3858_=_C4032( C3858 C4032 ) C3858_=_C4033( C3858 C4033 ) C3858_=_C4034( C3858 C4034 ) \nC3860_=_C3861( C3860 C3861 ) C3860_=_C3915( C3860 C3915 ) C3860_=_C3982( C3860 C3982 ) C3860_=_C4034( C3860 C4034 ) C3860_=_C4105( C3860 C4105 ) C3861_=_C3963( C3861 C3963 ) \nC3861_=_C4001( C3861 C4001 ) C3861_=_C4013( C3861 C4013 ) C3861_=_C4019( C3861 C4019 ) C3861_=_C4053( C3861 C4053 ) C3861_=_C4101( C3861 C4101 ) C3861_=_C4103( C3861 C4103 ) \nC3861_=_C4105( C3861 C4105 ) C3864_=_C3867( C3864 C3867 ) C3864_=_C4002( C3864 C4002 ) C3864_=_C4006( C3864 C4006 ) C3864_=_C4008( C3864 C4008 ) C3864_=_C4009( C3864 C4009 ) \nC3864_=_C4010( C3864 C4010 ) C3867_=_C3938( C3867 C3938 ) C3867_=_C3945( C3867 C3945 ) C3867_=_C4084( C3867 C4084 ) C3867_=_C4085( C3867 C4085 ) C3874_=_C3875( C3874 C3875 ) \nC3874_=_C3876( C3874 C3876 ) C3874_=_C3958( C3874 C3958 ) C3874_=_C3964( C3874 C3964 ) C3874_=_C4006( C3874 C4006 ) C3874_=_C4030( C3874 C4030 ) C3875_=_C3876( C3875 C3876 ) \nC3875_=_C3960( C3875 C3960 ) C3875_=_C3966( C3875 C3966 ) C3876_=_C3972( C3876 C3972 ) C3876_=_C3977( C3876 C3977 ) C3876_=_C4015( C3876 C4015 ) C3876_=_C4074( C3876 C4074 ) \nC3876_=_C4075( C3876 C4075 ) C3878_=_C3879( C3878 C3879 ) C3878_=_C3880( C3878 C3880 ) C3878_=_C3881( C3878 C3881 ) C3878_=_C3882( C3878 C3882 ) C3878_=_C3902( C3878 C3902 ) \nC3879_=_C3880( C3879 C3880 ) C3879_=_C3881( C3879 C3881 ) C3879_=_C3882( C3879 C3882 ) C3879_=_C3903( C3879 C3903 ) C3879_=_C3905( C3879 C3905 ) C3879_=_C3906( C3879 C3906 ) \nC3880_=_C3881( C3880 C3881 ) C3880_=_C3882( C3880 C3882 ) C3880_=_C3908( C3880 C3908 ) C3880_=_C3909( C3880 C3909 ) C3880_=_C3910( C3880 C3910 ) C3880_=_C3911( C3880 C3911 ) \nC3880_=_C3915( C3880 C3915 ) C3881_=_C3882( C3881 C3882 ) C3881_=_C3919( C3881 C3919 ) C3881_=_C3920( C3881 C3920 ) C3881_=_C3922( C3881 C3922 ) C3881_=_C3923( C3881 C3923 ) \nC3882_=_C4031( C3882 C4031 ) C3888_=_C3891( C3888 C3891 ) C3888_=_C3893( C3888 C3893 ) C3888_=_C3932( C3888 C3932 ) C3888_=_C3997( C3888 C3997 ) C3888_=_C3998( C3888 C3998 ) \nC3888_=_C3999( C3888 C3999 ) C3888_=_C4000( C3888 C4000 ) C3888_=_C4001( C3888 C4001 ) C3891_=_C3893( C3891 C3893 ) C3891_=_C3933( C3891 C3933 ) C3891_=_C3997( C3891 C3997 ) \nC3891_=_C4016( C3891 C4016 ) C3891_=_C4078( C3891 C4078 ) C3893_=_C3934( C3893 C3934 ) C3893_=_C4000( C3893 C4000 ) C3895_=_C3932( C3895 C3932 ) C3895_=_C3933( C3895 C3933 ) \nC3895_=_C3934( C3895 C3934 ) C3902_=_C4024( C3902 C4024 ) C3903_=_C3905( C3903 C3905 ) C3903_=_C3906( C3903 C3906 ) C3905_=_C3906( C3905 C3906 ) C3905_=_C4020( C3905 C4020 ) \nC3908_=_C3909( C3908 C3909 ) C3908_=_C3910( C3908 C3910 ) C3908_=_C3911( C3908 C3911 ) C3908_=_C3915( C3908 C3915 ) C3908_=_C3924( C3908 C3924 ) C3908_=_C3945( C3908 C3945 ) \nC3909_=_C3910( C3909 C3910 ) C3909_=_C3911( C3909 C3911 ) C3909_=_C3915( C3909 C3915 ) C3910_=_C3911( C3910 C3911 ) C3910_=_C3915( C3910 C3915 ) C3910_=_C3976( C3910 C3976 ) \nC3910_=_C3989( C3910 C3989 ) C3911_=_C3915( C3911 C3915 ) C3911_=_C4013( C3911 C4013 ) C3915_=_C3982( C3915 C3982 ) C3915_=_C4034( C3915 C4034 ) C3915_=_C4105( C3915 C4105 ) \nC3918_=_C3967( C3918 C3967 ) C3918_=_C3974( C3918 C3974 ) C3918_=_C4074( C3918 C4074 ) C3918_=_C4087( C3918 C4087 ) C3918_=_C4088( C3918 C4088 ) C3919_=_C3920( C3919 C3920 ) \nC3919_=_C3922( C3919 C3922 ) C3919_=_C3923( C3919 C3923 ) C3919_=_C3969( C3919 C3969 ) C3919_=_C3972( C3919 C3972 ) C3919_=_C3974( C3919 C3974 ) C3920_=_C3922( C3920 C3922 ) \nC3920_=_C3923( C3920 C3923 ) C3920_=_C3969( C3920 C3969 ) C3920_=_C3976( C3920 C3976 ) C3920_=_C3977( C3920 C3977 ) C3920_=_C3978( C3920 C3978 ) C3920_=_C3980( C3920 C3980 ) \nC3920_=_C3981( C3920 C3981 ) C3920_=_C3982( C3920 C3982 ) C3922_=_C3923( C3922 C3923 ) C3922_=_C4044( C3922 C4044 ) C3923_=_C3981( C3923 C3981 ) C3923_=_C4095( C3923 C4095 ) \nC3924_=_C3927( C3924 C3927 ) C3924_=_C3928( C3924 C3928 ) C3924_=_C3930( C3924 C3930 ) C3924_=_C3931( C3924 C3931 ) C3924_=_C3945( C3924 C3945 ) C3927_=_C3928( C3927 C3928 ) \nC3927_=_C3930( C3927 C3930 ) C3927_=_C3931( C3927 C3931 ) C3927_=_C3936( C3927 C3936 ) C3927_=_C4049( C3927 C4049 ) C3927_=_C4061( C3927 C4061 ) C3928_=_C3930( C3928 C3930 ) \nC3928_=_C3931( C3928 C3931 ) C3928_=_C4050( C3928 C4050 ) C3928_=_C4079( C3928 C4079 ) C3930_=_C3931( C3930 C3931 ) C3930_=_C4038( C3930 C4038 ) C3930_=_C4098( C3930 C4098 ) \nC3931_=_C4010( C3931 C4010 ) C3931_=_C4040( C3931 C4040 ) C3931_=_C4098( C3931 C4098 ) C3932_=_C3933( C3932 C3933 ) C3932_=_C3934( C3932 C3934 ) C3932_=_C3997( C3932 C3997 ) \nC3932_=_C3998( C3932 C3998 ) C3932_=_C3999( C3932 C3999 ) C3932_=_C4000( C3932 C4000 ) C3932_=_C4001( C3932 C4001 ) C3933_=_C3934( C3933 C3934 ) C3933_=_C3997( C3933 C3997 ) \nC3933_=_C4016( C3933 C4016 ) C3933_=_C4078( C3933 C4078 ) C3934_=_C4000( C3934 C4000 ) C3936_=_C3938( C3936 C3938 ) C3936_=_C3939( C3936 C3939 ) C3936_=_C3941( C3936 C3941 ) \nC3936_=_C4049( C3936 C4049 ) C3936_=_C4061( C3936 C4061 ) C3938_=_C3939( C3938 C3939 ) C3938_=_C3941( C3938 C3941 ) C3938_=_C3945( C3938 C3945 ) C3938_=_C4084( C3938 C4084 ) \nC3938_=_C4085( C3938 C4085 ) C3939_=_C3941( C3939 C3941 ) C3939_=_C4072( C3939 C4072 ) C3941_=_C4085( C3941 C4085 ) C3941_=_C4094( C3941 C4094 ) C3945_=_C4084( C3945 C4084 ) \nC3945_=_C4085( C3945 C4085 ) C3953_=_C4079( C3953 C4079 ) C3953_=_C4084( C3953 C4084 ) C3953_=_C4094( C3953 C4094 ) C3953_=_C4095( C3953 C4095 ) C3958_=_C3960( C3958 C3960 ) \nC3958_=_C3963( C3958 C3963 ) C3958_=_C3964( C3958 C3964 ) C3958_=_C4006( C3958 C4006 ) C3958_=_C4030( C3958 C4030 ) C3960_=_C3963( C3960 C3963 ) C3960_=_C3966( C3960 C3966 ) \nC3963_=_C4001( C3963 C4001 ) C3963_=_C4013( C3963 C4013 ) C3963_=_C4019( C3963 C4019 ) C3963_=_C4053( C3963 C4053 ) C3963_=_C4101( C3963 C4101 ) C3963_=_C4103( C3963 C4103 ) \nC3963_=_C4105( C3963 C4105 ) C3964_=_C3966( C3964 C3966 ) C3964_=_C3967( C3964 C3967 ) C3964_=_C4006( C3964 C4006 ) C3964_=_C4030( C3964 C4030 ) C3966_=_C3967( C3966 C3967 ) \nC3967_=_C3974( C3967 C3974 ) C3967_=_C4074( C3967 C4074 ) C3967_=_C4087( C3967 C4087 ) C3967_=_C4088( C3967 C4088 ) C3969_=_C3972( C3969 C3972 ) C3969_=_C3974( C3969 C3974 ) \nC3969_=_C3976( C3969 C3976 ) C3969_=_C3977( C3969 C3977 ) C3969_=_C3978( C3969 C3978 ) C3969_=_C3980( C3969 C3980 ) C3969_=_C3981( C3969 C3981 ) C3969_=_C3982( C3969 C3982 ) \nC3972_=_C3974( C3972 C3974 ) C3972_=_C3977( C3972 C3977 ) C3972_=_C4015( C3972 C4015 ) C3972_=_C4074( C3972 C4074 ) C3972_=_C4075( C3972 C4075 ) C3974_=_C4074( C3974 C4074 ) \nC3974_=_C4087( C3974 C4087 ) C3974_=_C4088( C3974 C4088 ) C3976_=_C3977( C3976 C3977 ) C3976_=_C3978( C3976 C3978 ) C3976_=_C3980( C3976 C3980 ) C3976_=_C3981( C3976 C3981 ) \nC3976_=_C3982( C3976 C3982 ) C3976_=_C3989( C3976 C3989 ) C3977_=_C3978( C3977 C3978 ) C3977_=_C3980( C3977 C3980 ) C3977_=_C3981( C3977 C3981 ) C3977_=_C3982( C3977 C3982 ) \nC3977_=_C4015( C3977 C4015 ) C3977_=_C4074( C3977 C4074 ) C3977_=_C4075( C3977 C4075 ) C3978_=_C3980( C3978 C3980 ) C3978_=_C3981( C3978 C3981 ) C3978_=_C3982( C3978 C3982 ) \nC3978_=_C4082( C3978 C4082 ) C3980_=_C3981( C3980 C3981 ) C3980_=_C3982( C3980 C3982 ) C3980_=_C4075( C3980 C4075 ) C3980_=_C4087( C3980 C4087 ) C3981_=_C3982( C3981 C3982 ) \nC3981_=_C4095( C3981 C4095 ) C3982_=_C4034( C3982 C4034 ) C3982_=_C4105( C3982 C4105 ) C3989_=_C4044( C3989 C4044 ) C3989_=_C4047( C3989 C4047 ) C3989_=_C4048( C3989 C4048 ) \nC3997_=_C3998( C3997 C3998 ) C3997_=_C3999( C3997 C3999 ) C3997_=_C4000( C3997 C4000 ) C3997_=_C4001( C3997 C4001 ) C3997_=_C4016(</w:t>
      </w:r>
    </w:p>
    <w:p>
      <w:pPr>
        <w:pStyle w:val="PreformattedText"/>
        <w:bidi w:val="0"/>
        <w:spacing w:before="0" w:after="0"/>
        <w:jc w:val="left"/>
        <w:rPr/>
      </w:pPr>
      <w:r>
        <w:rPr/>
        <w:t xml:space="preserve"> </w:t>
      </w:r>
      <w:r>
        <w:rPr/>
        <w:t>C3997 C4016 ) C3997_=_C4078( C3997 C4078 ) \nC3998_=_C3999( C3998 C3999 ) C3998_=_C4000( C3998 C4000 ) C3998_=_C4001( C3998 C4001 ) C3998_=_C4039( C3998 C4039 ) C3998_=_C4051( C3998 C4051 ) C3998_=_C4101( C3998 C4101 ) \nC3999_=_C4000( C3999 C4000 ) C3999_=_C4001( C3999 C4001 ) C3999_=_C4052( C3999 C4052 ) C3999_=_C4103( C3999 C4103 ) C4000_=_C4001( C4000 C4001 ) C4001_=_C4013( C4001 C4013 ) \nC4001_=_C4019( C4001 C4019 ) C4001_=_C4053( C4001 C4053 ) C4001_=_C4101( C4001 C4101 ) C4001_=_C4103( C4001 C4103 ) C4001_=_C4105( C4001 C4105 ) C4002_=_C4005( C4002 C4005 ) \nC4002_=_C4006( C4002 C4006 ) C4002_=_C4008( C4002 C4008 ) C4002_=_C4009( C4002 C4009 ) C4002_=_C4010( C4002 C4010 ) C4005_=_C4009( C4005 C4009 ) C4005_=_C4030( C4005 C4030 ) \nC4006_=_C4008( C4006 C4008 ) C4006_=_C4009( C4006 C4009 ) C4006_=_C4010( C4006 C4010 ) C4006_=_C4030( C4006 C4030 ) C4008_=_C4009( C4008 C4009 ) C4008_=_C4010( C4008 C4010 ) \nC4009_=_C4010( C4009 C4010 ) C4009_=_C4030( C4009 C4030 ) C4010_=_C4040( C4010 C4040 ) C4010_=_C4098( C4010 C4098 ) C4013_=_C4019( C4013 C4019 ) C4013_=_C4053( C4013 C4053 ) \nC4013_=_C4101( C4013 C4101 ) C4013_=_C4103( C4013 C4103 ) C4013_=_C4105( C4013 C4105 ) C4014_=_C4015( C4014 C4015 ) C4014_=_C4016( C4014 C4016 ) C4014_=_C4017( C4014 C4017 ) \nC4014_=_C4019( C4014 C4019 ) C4014_=_C4031( C4014 C4031 ) C4014_=_C4032( C4014 C4032 ) C4014_=_C4033( C4014 C4033 ) C4014_=_C4034( C4014 C4034 ) C4015_=_C4016( C4015 C4016 ) \nC4015_=_C4017( C4015 C4017 ) C4015_=_C4019( C4015 C4019 ) C4015_=_C4074( C4015 C4074 ) C4015_=_C4075( C4015 C4075 ) C4016_=_C4017( C4016 C4017 ) C4016_=_C4019( C4016 C4019 ) \nC4016_=_C4078( C4016 C4078 ) C4017_=_C4019( C4017 C4019 ) C4017_=_C4078( C4017 C4078 ) C4017_=_C4082( C4017 C4082 ) C4019_=_C4053( C4019 C4053 ) C4019_=_C4101( C4019 C4101 ) \nC4019_=_C4103( C4019 C4103 ) C4019_=_C4105( C4019 C4105 ) C4020_=_C4038( C4020 C4038 ) C4020_=_C4039( C4020 C4039 ) C4020_=_C4040( C4020 C4040 ) C4031_=_C4032( C4031 C4032 ) \nC4031_=_C4033( C4031 C4033 ) C4031_=_C4034( C4031 C4034 ) C4032_=_C4033( C4032 C4033 ) C4032_=_C4034( C4032 C4034 ) C4032_=_C4049( C4032 C4049 ) C4032_=_C4050( C4032 C4050 ) \nC4032_=_C4051( C4032 C4051 ) C4032_=_C4052( C4032 C4052 ) C4032_=_C4053( C4032 C4053 ) C4033_=_C4034( C4033 C4034 ) C4034_=_C4105( C4034 C4105 ) C4038_=_C4039( C4038 C4039 ) \nC4038_=_C4040( C4038 C4040 ) C4038_=_C4098( C4038 C4098 ) C4039_=_C4040( C4039 C4040 ) C4039_=_C4051( C4039 C4051 ) C4039_=_C4101( C4039 C4101 ) C4040_=_C4098( C4040 C4098 ) \nC4044_=_C4047( C4044 C4047 ) C4044_=_C4048( C4044 C4048 ) C4047_=_C4048( C4047 C4048 ) C4049_=_C4050( C4049 C4050 ) C4049_=_C4051( C4049 C4051 ) C4049_=_C4052( C4049 C4052 ) \nC4049_=_C4053( C4049 C4053 ) C4049_=_C4061( C4049 C4061 ) C4050_=_C4051( C4050 C4051 ) C4050_=_C4052( C4050 C4052 ) C4050_=_C4053( C4050 C4053 ) C4050_=_C4079( C4050 C4079 ) \nC4051_=_C4052( C4051 C4052 ) C4051_=_C4053( C4051 C4053 ) C4051_=_C4101( C4051 C4101 ) C4052_=_C4053( C4052 C4053 ) C4052_=_C4103( C4052 C4103 ) C4053_=_C4101( C4053 C4101 ) \nC4053_=_C4103( C4053 C4103 ) C4053_=_C4105( C4053 C4105 ) C4061_=_C4072( C4061 C4072 ) C4074_=_C4075( C4074 C4075 ) C4074_=_C4087( C4074 C4087 ) C4074_=_C4088( C4074 C4088 ) \nC4075_=_C4087( C4075 C4087 ) C4078_=_C4082( C4078 C4082 ) C4079_=_C4084( C4079 C4084 ) C4079_=_C4094( C4079 C4094 ) C4079_=_C4095( C4079 C4095 ) C4084_=_C4085( C4084 C4085 ) \nC4084_=_C4094( C4084 C4094 ) C4084_=_C4095( C4084 C4095 ) C4085_=_C4094( C4085 C4094 ) C4087_=_C4088( C4087 C4088 ) C4094_=_C4095( C4094 C4095 ) C4101_=_C4103( C4101 C4103 ) \nC4101_=_C4105( C4101 C4105 ) C4103_=_C4105( C4103 C4105 ) "];61-&gt;63[label="1436: C19 C20 C36 C39 C42 \nC43 C68 C70 C75 C90 C91 \nC92 C93 C96 C109 C110 C111 \nC112 C115 C125 C127 C150 C152 \nC153 C157 C159 C172 C173 C174 \nC175 C178 C188 C189 C191 C195 \nC196 C205 C206 C207 C211 C212 \nC221 C223 C225 C229 C230 C238 \nC239 C240 C243 C251 C253 C255 \nC259 C261 C267 C270 C272 C273 \nC275 C289 C292 C293 C295 C297 \nC302 C303 C305 C306 C308 C310 \nC311 C315 C320 C324 C326 C330 \nC331 C332 C333 C336 C343 C345 \nC351 C354 C358 C359 C368 C376 \nC378 C380 C381 C389 C390 C392 \nC393 C394 C397 C398 C400 C401 \nC402 C405 C407 C409 C410 C417 \nC418 C419 C431 C432 C434 C437 \nC438 C442 C449 C450 C451 C454 \nC456 C460 C461 C462 C463 C464 \nC465 C467 C470 C472 C474 C477 \nC478 C480 C481 C482 C486 C489 \nC491 C493 C495 C498 C504 C506 \nC507 C508 C510 C517 C521 C524 \nC525 C533 C536 C537 C538 C540 \nC542 C544 C549 C550 C552 C557 \nC559 C563 C566 C568 C571 C572 \nC579 C580 C590 C605 C608 C609 \nC612 C613 C614 C615 C617 C618 \nC620 C621 C622 C623 C627 C630 \nC631 C634 C636 C639 C641 C642 \nC645 C656 C657 C658 C661 C663 \nC664 C666 C667 C670 C676 C678 \nC687 C688 C690 C693 C698 C699 \nC700 C704 C707 C709 C710 C712 \nC716 C717 C718 C721 C723 C726 \nC728 C729 C730 C735 C736 C738 \nC743 C745 C748 C753 C757 C760 \nC761 C763 C766 C767 C768 C771 \nC774 C775 C777 C778 C780 C783 \nC784 C788 C789 C791 C794 C810 \nC819 C825 C832 C838 C840 C843 \nC845 C846 C848 C849 C851 C852 \nC853 C855 C856 C857 C858 C862 \nC863 C865 C868 C870 C880 C881 \nC884 C885 C887 C893 C894 C895 \nC898 C901 C904 C907 C910 C913 \nC914 C916 C918 C922 C927 C940 \nC945 C946 C959 C963 C966 C968 \nC975 C977 C981 C984 C988 C991 \nC992 C994 C996 C997 C998 C1001 \nC1003 C1004 C1005 C1010 C1011 C1012 \nC1013 C1014 C1016 C1019 C1020 C1021 \nC1022 C1023 C1025 C1026 C1030 C1038 \nC1040 C1041 C1043 C1045 C1046 C1048 \nC1053 C1054 C1056 C1059 C1062 C1063 \nC1065 C1067 C1068 C1069 C1072 C1078 \nC1079 C1080 C1084 C1091 C1092 C1095 \nC1098 C1099 C1103 C1105 C1107 C1108 \nC1110 C1111 C1113 C1115 C1120 C1121 \nC1122 C1123 C1126 C1127 C1129 C1132 \nC1133 C1137 C1142 C1152 C1153 C1156 \nC1159 C1160 C1162 C1164 C1166 C1168 \nC1170 C1171 C1173 C1188 C1189 C1191 \nC1193 C1198 C1200 C1205 C1206 C1209 \nC1211 C1212 C1215 C1216 C1218 C1220 \nC1227 C1234 C1248 C1249 C1250 C1254 \nC1274 C1276 C1277 C1281 C1283 C1286 \nC1290 C1299 C1300 C1302 C1303 C1304 \nC1305 C1306 C1307 C1310 C1311 C1314 \nC1316 C1318 C1319 C1320 C1322 C1325 \nC1326 C1327 C1329 C1330 C1331 C1333 \nC1337 C1338 C1340 C1341 C1342 C1344 \nC1346 C1349 C1352 C1356 C1358 C1360 \nC1362 C1364 C1369 C1370 C1373 C1374 \nC1375 C1378 C1382 C1383 C1384 C1388 \nC1390 C1396 C1397 C1398 C1399 C1400 \nC1402 C1412 C1413 C1414 C1416 C1417 \nC1419 C1423 C1425 C1426 C1427 C1432 \nC1437 C1438 C1439 C1442 C1451 C1455 \nC1457 C1462 C1468 C1469 C1472 C1473 \nC1477 C1478 C1480 C1481 C1482 C1484 \nC1485 C1486 C1487 C1488 C1494 C1497 \nC1499 C1503 C1504 C1508 C1510 C1511 \nC1513 C1514 C1516 C1517 C1520 C1521 \nC1522 C1523 C1525 C1535 C1537 C1539 \nC1541 C1543 C1545 C1547 C1549 C1552 \nC1553 C1555 C1559 C1564 C1568 C1571 \nC1572 C1573 C1576 C1577 C1581 C1608 \nC1609 C1611 C1613 C1615 C1620 C1621 \nC1622 C1627 C1628 C1635 C1637 C1643 \nC1647 C1650 C1658 C1659 C1660 C1666 \nC1669 C1677 C1684 C1688 C1689 C1692 \nC1696 C1699 C1707 C1708 C1709 C1710 \nC1712 C1716 C1717 C1718 C1720 C1721 \nC1723 C1726 C1727 C1728 C1731 C1736 \nC1741 C1742 C1746 C1747 C1754 C1765 \nC1770 C1773 C1774 C1777 C1785 C1786 \nC1788 C1792 C1794 C1795 C1797 C1798 \nC1799 C1800 C1802 C1803 C1804 C1810 \nC1812 C1813 C1814 C1818 C1819 C1820 \nC1821 C1825 C1828 C1830 C1831 C1833 \nC1836 C1839 C1842 C1843 C1846 C1847 \nC1848 C1849 C1850 C1855 C1858 C1859 \nC1863 C1864 C1870 C1871 C1872 C1873 \nC1875 C1876 C1877 C1878 C1880 C1882 \nC1884 C1886 C1887 C1888 C1889 C1893 \nC1899 C1901 C1903 C1905 C1906 C1911 \nC1912 C1915 C1919 C1920 C1924 C1925 \nC1936 C1937 C1939 C1940 C1941 C1942 \nC1944 C1945 C1946 C1948 C1952 C1954 \nC1956 C1957 C1958 C1962 C1964 C1967 \nC1969 C1971 C1972 C1974 C1978 C1980 \nC1981 C1982 C1987 C1989 C1990 C1991 \nC1992 C1995 C1997 C1998 C2008 C2021 \nC2022 C2024 C2029 C2030 C2032 C2035 \nC2039 C2041 C2045 C2050 C2051 C2052 \nC2062 C2063 C2065 C2067 C2068 C2071 \nC2076 C2078 C2081 C2087 C2093 C2095 \nC2096 C2099 C2105 C2110 C2112 C2114 \nC2115 C2118 C2122 C2130 C2134 C2141 \nC2143 C2144 C2145 C2146 C2148 C2152 \nC2155 C2160 C2161 C2166 C2167 C2168 \nC2170 C2172 C2178 C2184 C2185 C2191 \nC2192 C2194 C2195 C2197 C2200 C2201 \nC2204 C2205 C2206 C2208 C2209 C2210 \nC2211 C2215 C2218 C2221 C2225 C2229 \nC2230 C2231 C2232 C2237 C2238 C2239 \nC2242 C2244 C2249 C2250 C2252 C2254 \nC2256 C2258 C2264 C2271 C2274 C2278 \nC2279 C2283 C2286 C2288 C2302 C2306 \nC2307 C2312 C2315 C2320 C2325 C2327 \nC2335 C2336 C2339 C2346 C2357 C2358 \nC2359 C2361 C2365 C2366 C2370 C2371 \nC2372 C2373 C2374 C2376 C2380 C2383 \nC2387 C2388 C2389 C2390 C2391 C2395 \nC2396 C2399 C2400 C2401 C2402 C2404 \nC2405 C2406 C2407 C2408 C2409 C2410 \nC2411 C2412 C2413 C2415 C2416 C2420 \nC2422 C2423 C2424 C2428 C2431 C2432 \nC2435 C2436 C2440 C2449 C2453 C2460 \nC2465 C2468 C2470 C2476 C2479 C2482 \nC2484 C2485 C2490 C2491 C2493 C2495 \nC2498 C2500 C2505 C2523 C2527 C2530 \nC2534 C2536 C2538 C2540 C2542 C2543 \nC2548 C2550 C2552 C2557 C2558 C2559 \nC2564 C2567 C2568 C2569 C2571 C2572 \nC2573 C2575 C2576 C2578 C2579 C2580 \nC2581 C2582 C2589 C2600 C2602 C2603 \nC2604 C2605 C2610 C2611 C2612 C2613 \nC2615 C2616 C2617 C2618 C2619 C2620 \nC2640 C2641 C2642 C2643 C2646 C2648 \nC2649 C2650 C2651 C2655 C2656 C2659 \nC2660 C2664 C2665 C2666 C2668 C2670 \nC2672 C2674 C2675 C2678 C2679 C2680 \nC2681 C2682 C2693 C2694 C2695 C2698 \nC2700 C2702 C2705 C2710 C2711 C2712 \nC2715 C2716 C2729 C2731 C2732 C2735 \nC2736 C2738 C2742 C2747 C2750 C2751 \nC2753 C2754 C2755 C2760 C2762 C2763 \nC2765 C2768 C2769 C2770 C2773 C2774 \nC2776 C2778 C2781 C2784 C2787 C2788 \nC2789 C2790 C2791 C2795 C2806 C2810 \nC2820 C2824 C2825 C2827 C2847 C2854 \nC2855 C2861 C2862 C2868 C2870 C2871 \nC2873 C2876 C2877 C2881 C2883 C2886 \nC2887 C2889 C2891 C2892 C2895 C2896 \nC2898 C2901 C2902 C2908 C2909 C2911 \nC2914 C2915 C2917 C2918 C2919 C2920 \nC2922 C2925 C2926 C2928 C2931 C2932 \nC2934 C2947 C2950 C2962 C2963 C2965 \nC2967 C2968 C2974 C2975 C2979 C2986 \nC2989 C2991</w:t>
      </w:r>
    </w:p>
    <w:p>
      <w:pPr>
        <w:pStyle w:val="PreformattedText"/>
        <w:bidi w:val="0"/>
        <w:spacing w:before="0" w:after="0"/>
        <w:jc w:val="left"/>
        <w:rPr/>
      </w:pPr>
      <w:r>
        <w:rPr/>
        <w:t xml:space="preserve"> </w:t>
      </w:r>
      <w:r>
        <w:rPr/>
        <w:t>C2993 C2995 C2997 C3000 \nC3001 C3004 C3008 C3014 C3018 C3020 \nC3023 C3024 C3036 C3041 C3054 C3058 \nC3062 C3063 C3071 C3079 C3080 C3082 \nC3090 C3093 C3094 C3096 C3102 C3104 \nC3107 C3109 C3112 C3114 C3116 C3118 \nC3120 C3121 C3122 C3127 C3129 C3134 \nC3136 C3137 C3139 C3140 C3141 C3142 \nC3143 C3144 C3145 C3146 C3147 C3152 \nC3153 C3154 C3157 C3160 C3162 C3164 \nC3166 C3167 C3170 C3180 C3186 C3187 \nC3190 C3200 C3206 C3208 C3211 C3212 \nC3216 C3219 C3220 C3223 C3224 C3228 \nC3231 C3232 C3234 C3236 C3239 C3240 \nC3242 C3246 C3247 C3252 C3253 C3256 \nC3257 C3268 C3270 C3271 C3272 C3276 \nC3278 C3281 C3282 C3283 C3284 C3285 \nC3286 C3291 C3292 C3293 C3296 C3299 \nC3301 C3304 C3306 C3309 C3310 C3311 \nC3312 C3314 C3316 C3317 C3321 C3322 \nC3323 C3327 C3328 C3330 C3333 C3338 \nC3349 C3354 C3356 C3357 C3363 C3366 \nC3368 C3370 C3371 C3376 C3379 C3381 \nC3382 C3385 C3386 C3389 C3392 C3394 \nC3395 C3397 C3401 C3405 C3406 C3408 \nC3417 C3420 C3425 C3427 C3429 C3439 \nC3440 C3444 C3445 C3446 C3448 C3450 \nC3452 C3460 C3463 C3466 C3469 C3470 \nC3471 C3475 C3478 C3479 C3480 C3482 \nC3483 C3485 C3486 C3488 C3492 C3494 \nC3497 C3500 C3501 C3504 C3507 C3510 \nC3511 C3512 C3513 C3514 C3519 C3521 \nC3524 C3526 C3527 C3529 C3530 C3536 \nC3539 C3540 C3542 C3543 C3544 C3550 \nC3551 C3553 C3554 C3556 C3557 C3559 \nC3565 C3567 C3576 C3579 C3589 C3591 \nC3600 C3601 C3610 C3615 C3617 C3624 \nC3627 C3633 C3634 C3636 C3637 C3638 \nC3639 C3640 C3641 C3642 C3643 C3644 \nC3647 C3651 C3653 C3654 C3658 C3659 \nC3666 C3667 C3671 C3682 C3685 C3688 \nC3694 C3697 C3705 C3706 C3710 C3713 \nC3715 C3718 C3720 C3725 C3729 C3734 \nC3735 C3737 C3739 C3742 C3745 C3751 \nC3755 C3756 C3758 C3759 C3763 C3768 \nC3770 C3771 C3772 C3776 C3780 C3787 \nC3789 C3793 C3795 C3796 C3797 C3798 \nC3799 C3800 C3802 C3804 C3805 C3807 \nC3811 C3813 C3816 C3819 C3820 C3823 \nC3826 C3829 C3834 C3840 C3841 C3843 \nC3849 C3850 C3851 C3852 C3853 C3857 \nC3860 C3864 C3867 C3874 C3875 C3876 \nC3878 C3879 C3880 C3881 C3882 C3888 \nC3891 C3893 C3895 C3902 C3903 C3905 \nC3906 C3908 C3909 C3910 C3911 C3915 \nC3918 C3919 C3922 C3923 C3924 C3927 \nC3928 C3930 C3932 C3933 C3934 C3936 \nC3939 C3941 C3945 C3953 C3958 C3960 \nC3963 C3964 C3966 C3967 C3969 C3972 \nC3974 C3976 C3978 C3980 C3981 C3982 \nC3989 C3998 C3999 C4005 C4009 C4013 \nC4014 C4015 C4016 C4017 C4019 C4020 \nC4024 C4030 C4033 C4034 C4038 C4039 \nC4044 C4047 C4048 C4049 C4050 C4051 \nC4052 C4061 C4072 C4075 C4079 C4082 \nC4085 C4087 C4088 C4094 C4095 C4098 \nC4101 C4103 C4105 \n15135: C19_=_C20 ,C19_=_C92 ,C19_=_C111 ,C19_=_C174 ,C19_=_C273 ,\nC19_=_C293 ,C19_=_C306 ,C19_=_C332 ,C19_=_C482 ,C19_=_C2795 ,C20_=_C93 ,\nC20_=_C112 ,C20_=_C175 ,C20_=_C275 ,C20_=_C295 ,C20_=_C308 ,C20_=_C333 ,\nC20_=_C465 ,C20_=_C1481 ,C20_=_C3542 ,C20_=_C3543 ,C20_=_C3544 ,C36_=_C39 ,\nC36_=_C42 ,C36_=_C43 ,C36_=_C125 ,C36_=_C267 ,C36_=_C766 ,C36_=_C767 ,\nC36_=_C768 ,C36_=_C771 ,C36_=_C774 ,C36_=_C775 ,C36_=_C777 ,C36_=_C778 ,\nC36_=_C780 ,C36_=_C783 ,C36_=_C784 ,C36_=_C788 ,C36_=_C789 ,C36_=_C791 ,\nC39_=_C42 ,C39_=_C43 ,C39_=_C127 ,C39_=_C270 ,C39_=_C894 ,C39_=_C1831 ,\nC39_=_C1833 ,C39_=_C1836 ,C39_=_C1839 ,C39_=_C1842 ,C39_=_C1843 ,C39_=_C1846 ,\nC39_=_C1847 ,C39_=_C1848 ,C39_=_C1849 ,C42_=_C43 ,C42_=_C239 ,C42_=_C272 ,\nC42_=_C330 ,C42_=_C358 ,C42_=_C1011 ,C42_=_C1137 ,C42_=_C1274 ,C42_=_C1399 ,\nC42_=_C2567 ,C42_=_C2568 ,C42_=_C2569 ,C42_=_C2571 ,C42_=_C2572 ,C42_=_C2573 ,\nC42_=_C2575 ,C42_=_C2576 ,C42_=_C2578 ,C42_=_C2579 ,C42_=_C2580 ,C42_=_C2581 ,\nC42_=_C2582 ,C43_=_C68 ,C43_=_C91 ,C43_=_C173 ,C43_=_C225 ,C43_=_C292 ,\nC43_=_C378 ,C43_=_C968 ,C43_=_C1013 ,C43_=_C1276 ,C43_=_C1499 ,C43_=_C1669 ,\nC43_=_C1876 ,C43_=_C2376 ,C43_=_C2552 ,C43_=_C2731 ,C43_=_C2732 ,C43_=_C2735 ,\nC43_=_C2736 ,C43_=_C2738 ,C68_=_C70 ,C68_=_C75 ,C68_=_C91 ,C68_=_C173 ,\nC68_=_C225 ,C68_=_C292 ,C68_=_C378 ,C68_=_C968 ,C68_=_C1013 ,C68_=_C1276 ,\nC68_=_C1499 ,C68_=_C1669 ,C68_=_C1876 ,C68_=_C2376 ,C68_=_C2552 ,C68_=_C2731 ,\nC68_=_C2732 ,C68_=_C2735 ,C68_=_C2736 ,C68_=_C2738 ,C70_=_C75 ,C70_=_C255 ,\nC70_=_C320 ,C70_=_C544 ,C70_=_C994 ,C70_=_C1043 ,C70_=_C1427 ,C70_=_C1882 ,\nC70_=_C2208 ,C70_=_C2656 ,C70_=_C2892 ,C70_=_C3186 ,C70_=_C3282 ,C70_=_C3306 ,\nC70_=_C3309 ,C70_=_C3310 ,C70_=_C3311 ,C70_=_C3312 ,C70_=_C3314 ,C70_=_C3316 ,\nC75_=_C261 ,C75_=_C324 ,C75_=_C1439 ,C75_=_C1998 ,C75_=_C2665 ,C75_=_C2901 ,\nC75_=_C2997 ,C75_=_C3401 ,C75_=_C3425 ,C75_=_C3500 ,C75_=_C3918 ,C75_=_C3967 ,\nC75_=_C3974 ,C75_=_C4087 ,C75_=_C4088 ,C90_=_C91 ,C90_=_C92 ,C90_=_C93 ,\nC90_=_C96 ,C90_=_C152 ,C90_=_C172 ,C90_=_C206 ,C90_=_C223 ,C90_=_C331 ,\nC90_=_C345 ,C90_=_C359 ,C90_=_C461 ,C90_=_C1211 ,C90_=_C1472 ,C90_=_C1688 ,\nC90_=_C2642 ,C90_=_C2643 ,C90_=_C2646 ,C90_=_C2648 ,C90_=_C2649 ,C90_=_C2650 ,\nC90_=_C2651 ,C91_=_C92 ,C91_=_C93 ,C91_=_C96 ,C91_=_C173 ,C91_=_C225 ,\nC91_=_C292 ,C91_=_C378 ,C91_=_C968 ,C91_=_C1013 ,C91_=_C1276 ,C91_=_C1499 ,\nC91_=_C1669 ,C91_=_C1876 ,C91_=_C2376 ,C91_=_C2552 ,C91_=_C2731 ,C91_=_C2732 ,\nC91_=_C2735 ,C91_=_C2736 ,C91_=_C2738 ,C92_=_C93 ,C92_=_C96 ,C92_=_C111 ,\nC92_=_C174 ,C92_=_C273 ,C92_=_C293 ,C92_=_C306 ,C92_=_C332 ,C92_=_C482 ,\nC92_=_C2795 ,C93_=_C96 ,C93_=_C112 ,C93_=_C175 ,C93_=_C275 ,C93_=_C295 ,\nC93_=_C308 ,C93_=_C333 ,C93_=_C465 ,C93_=_C1481 ,C93_=_C3542 ,C93_=_C3543 ,\nC93_=_C3544 ,C96_=_C159 ,C96_=_C178 ,C96_=_C212 ,C96_=_C229 ,C96_=_C336 ,\nC96_=_C351 ,C96_=_C368 ,C96_=_C1005 ,C96_=_C1053 ,C96_=_C2215 ,C96_=_C3291 ,\nC96_=_C3829 ,C96_=_C4024 ,C109_=_C110 ,C109_=_C111 ,C109_=_C112 ,C109_=_C115 ,\nC109_=_C150 ,C109_=_C189 ,C109_=_C205 ,C109_=_C238 ,C109_=_C251 ,C109_=_C303 ,\nC109_=_C846 ,C109_=_C1635 ,C109_=_C1637 ,C109_=_C1643 ,C110_=_C111 ,C110_=_C112 ,\nC110_=_C115 ,C110_=_C153 ,C110_=_C191 ,C110_=_C207 ,C110_=_C240 ,C110_=_C253 ,\nC110_=_C305 ,C110_=_C434 ,C110_=_C852 ,C110_=_C1040 ,C110_=_C1400 ,C110_=_C1650 ,\nC110_=_C2493 ,C110_=_C2702 ,C110_=_C2705 ,C110_=_C2710 ,C110_=_C2711 ,C110_=_C2712 ,\nC111_=_C112 ,C111_=_C115 ,C111_=_C174 ,C111_=_C273 ,C111_=_C293 ,C111_=_C306 ,\nC111_=_C332 ,C111_=_C482 ,C111_=_C2795 ,C112_=_C115 ,C112_=_C175 ,C112_=_C275 ,\nC112_=_C295 ,C112_=_C308 ,C112_=_C333 ,C112_=_C465 ,C112_=_C1481 ,C112_=_C3542 ,\nC112_=_C3543 ,C112_=_C3544 ,C115_=_C157 ,C115_=_C195 ,C115_=_C211 ,C115_=_C243 ,\nC115_=_C259 ,C115_=_C310 ,C115_=_C838 ,C115_=_C1026 ,C115_=_C1290 ,C115_=_C1659 ,\nC115_=_C1742 ,C115_=_C2788 ,C115_=_C3715 ,C115_=_C3735 ,C115_=_C3770 ,C115_=_C3776 ,\nC115_=_C3895 ,C125_=_C127 ,C125_=_C267 ,C125_=_C766 ,C125_=_C767 ,C125_=_C768 ,\nC125_=_C771 ,C125_=_C774 ,C125_=_C775 ,C125_=_C777 ,C125_=_C778 ,C125_=_C780 ,\nC125_=_C783 ,C125_=_C784 ,C125_=_C788 ,C125_=_C789 ,C125_=_C791 ,C127_=_C270 ,\nC127_=_C894 ,C127_=_C1831 ,C127_=_C1833 ,C127_=_C1836 ,C127_=_C1839 ,C127_=_C1842 ,\nC127_=_C1843 ,C127_=_C1846 ,C127_=_C1847 ,C127_=_C1848 ,C127_=_C1849 ,C150_=_C152 ,\nC150_=_C153 ,C150_=_C157 ,C150_=_C159 ,C150_=_C189 ,C150_=_C205 ,C150_=_C238 ,\nC150_=_C251 ,C150_=_C303 ,C150_=_C846 ,C150_=_C1635 ,C150_=_C1637 ,C150_=_C1643 ,\nC152_=_C153 ,C152_=_C157 ,C152_=_C159 ,C152_=_C172 ,C152_=_C206 ,C152_=_C223 ,\nC152_=_C331 ,C152_=_C345 ,C152_=_C359 ,C152_=_C461 ,C152_=_C1211 ,C152_=_C1472 ,\nC152_=_C1688 ,C152_=_C2642 ,C152_=_C2643 ,C152_=_C2646 ,C152_=_C2648 ,C152_=_C2649 ,\nC152_=_C2650 ,C152_=_C2651 ,C153_=_C157 ,C153_=_C159 ,C153_=_C191 ,C153_=_C207 ,\nC153_=_C240 ,C153_=_C253 ,C153_=_C305 ,C153_=_C434 ,C153_=_C852 ,C153_=_C1040 ,\nC153_=_C1400 ,C153_=_C1650 ,C153_=_C2493 ,C153_=_C2702 ,C153_=_C2705 ,C153_=_C2710 ,\nC153_=_C2711 ,C153_=_C2712 ,C157_=_C159 ,C157_=_C195 ,C157_=_C211 ,C157_=_C243 ,\nC157_=_C259 ,C157_=_C310 ,C157_=_C838 ,C157_=_C1026 ,C157_=_C1290 ,C157_=_C1659 ,\nC157_=_C1742 ,C157_=_C2788 ,C157_=_C3715 ,C157_=_C3735 ,C157_=_C3770 ,C157_=_C3776 ,\nC157_=_C3895 ,C159_=_C178 ,C159_=_C212 ,C159_=_C229 ,C159_=_C336 ,C159_=_C351 ,\nC159_=_C368 ,C159_=_C1005 ,C159_=_C1053 ,C159_=_C2215 ,C159_=_C3291 ,C159_=_C3829 ,\nC159_=_C4024 ,C172_=_C173 ,C172_=_C174 ,C172_=_C175 ,C172_=_C178 ,C172_=_C206 ,\nC172_=_C223 ,C172_=_C331 ,C172_=_C345 ,C172_=_C359 ,C172_=_C461 ,C172_=_C1211 ,\nC172_=_C1472 ,C172_=_C1688 ,C172_=_C2642 ,C172_=_C2643 ,C172_=_C2646 ,C172_=_C2648 ,\nC172_=_C2649 ,C172_=_C2650 ,C172_=_C2651 ,C173_=_C174 ,C173_=_C175 ,C173_=_C178 ,\nC173_=_C225 ,C173_=_C292 ,C173_=_C378 ,C173_=_C968 ,C173_=_C1013 ,C173_=_C1276 ,\nC173_=_C1499 ,C173_=_C1669 ,C173_=_C1876 ,C173_=_C2376 ,C173_=_C2552 ,C173_=_C2731 ,\nC173_=_C2732 ,C173_=_C2735 ,C173_=_C2736 ,C173_=_C2738 ,C174_=_C175 ,C174_=_C178 ,\nC174_=_C273 ,C174_=_C293 ,C174_=_C306 ,C174_=_C332 ,C174_=_C482 ,C174_=_C2795 ,\nC175_=_C178 ,C175_=_C275 ,C175_=_C295 ,C175_=_C308 ,C175_=_C333 ,C175_=_C465 ,\nC175_=_C1481 ,C175_=_C3542 ,C175_=_C3543 ,C175_=_C3544 ,C178_=_C212 ,C178_=_C229 ,\nC178_=_C336 ,C178_=_C351 ,C178_=_C368 ,C178_=_C1005 ,C178_=_C1053 ,C178_=_C2215 ,\nC178_=_C3291 ,C178_=_C3829 ,C178_=_C4024 ,C188_=_C189 ,C188_=_C191 ,C188_=_C195 ,\nC188_=_C196 ,C188_=_C221 ,C188_=_C289 ,C188_=_C302 ,C188_=_C315 ,C188_=_C343 ,\nC188_=_C893 ,C188_=_C1568 ,C188_=_C1571 ,C188_=_C1572 ,C188_=_C1573 ,C188_=_C1576 ,\nC188_=_C1577 ,C188_=_C1581 ,C189_=_C191 ,C189_=_C195 ,C189_=_C196 ,C189_=_C205 ,\nC189_=_C238 ,C189_=_C251 ,C189_=_C303 ,C189_=_C846 ,C189_=_C1635 ,C189_=_C1637 ,\nC189_=_C1643 ,C191_=_C195 ,C191_=_C196 ,C191_=_C207 ,C191_=_C240 ,C191_=_C253 ,\nC191_=_C305 ,C191_=_C434 ,C191_=_C852 ,C191_=_C1040 ,C191_=_C1400 ,C191_=_C1650 ,\nC191_=_C2493 ,C191_=_C2702 ,C191_=_C2705 ,C191_=_C2710 ,C191_=_C2711 ,C191_=_C2712 ,\nC195_=_C196 ,C195_=_C211 ,C195_=_C243 ,C195_=_C259 ,C195_=_C310 ,C195_=_C838 ,\nC195_=_C1026 ,C195_=_C1290 ,C195_=_C1659 ,C195_=_C1742 ,C195_=_C2788 ,C195_=_C3715 ,\nC195_=_C3735 ,C195_=_C3770 ,C195_=_C3776 ,C195_=_C3895 ,C196_=_C230 ,C196_=_C297 ,\nC196_=_C311 ,C196_=_C326 ,C196_=_C354 ,C196_=_C910 ,C196_=_C2258 ,C196_=_C2564 ,\nC196_=_C2681 ,C196_=_C3024 ,C196_=_C3281 ,C196_=_C3478 ,C196_=_C4098 ,C205_=_C206 ,\nC205_=_C207 ,C205_=_C211</w:t>
      </w:r>
    </w:p>
    <w:p>
      <w:pPr>
        <w:pStyle w:val="PreformattedText"/>
        <w:bidi w:val="0"/>
        <w:spacing w:before="0" w:after="0"/>
        <w:jc w:val="left"/>
        <w:rPr/>
      </w:pPr>
      <w:r>
        <w:rPr/>
        <w:t xml:space="preserve"> </w:t>
      </w:r>
      <w:r>
        <w:rPr/>
        <w:t>,C205_=_C212 ,C205_=_C238 ,C205_=_C251 ,C205_=_C303 ,\nC205_=_C846 ,C205_=_C1635 ,C205_=_C1637 ,C205_=_C1643 ,C206_=_C207 ,C206_=_C211 ,\nC206_=_C212 ,C206_=_C223 ,C206_=_C331 ,C206_=_C345 ,C206_=_C359 ,C206_=_C461 ,\nC206_=_C1211 ,C206_=_C1472 ,C206_=_C1688 ,C206_=_C2642 ,C206_=_C2643 ,C206_=_C2646 ,\nC206_=_C2648 ,C206_=_C2649 ,C206_=_C2650 ,C206_=_C2651 ,C207_=_C211 ,C207_=_C212 ,\nC207_=_C240 ,C207_=_C253 ,C207_=_C305 ,C207_=_C434 ,C207_=_C852 ,C207_=_C1040 ,\nC207_=_C1400 ,C207_=_C1650 ,C207_=_C2493 ,C207_=_C2702 ,C207_=_C2705 ,C207_=_C2710 ,\nC207_=_C2711 ,C207_=_C2712 ,C211_=_C212 ,C211_=_C243 ,C211_=_C259 ,C211_=_C310 ,\nC211_=_C838 ,C211_=_C1026 ,C211_=_C1290 ,C211_=_C1659 ,C211_=_C1742 ,C211_=_C2788 ,\nC211_=_C3715 ,C211_=_C3735 ,C211_=_C3770 ,C211_=_C3776 ,C211_=_C3895 ,C212_=_C229 ,\nC212_=_C336 ,C212_=_C351 ,C212_=_C368 ,C212_=_C1005 ,C212_=_C1053 ,C212_=_C2215 ,\nC212_=_C3291 ,C212_=_C3829 ,C212_=_C4024 ,C221_=_C223 ,C221_=_C225 ,C221_=_C229 ,\nC221_=_C230 ,C221_=_C289 ,C221_=_C302 ,C221_=_C315 ,C221_=_C343 ,C221_=_C893 ,\nC221_=_C1568 ,C221_=_C1571 ,C221_=_C1572 ,C221_=_C1573 ,C221_=_C1576 ,C221_=_C1577 ,\nC221_=_C1581 ,C223_=_C225 ,C223_=_C229 ,C223_=_C230 ,C223_=_C331 ,C223_=_C345 ,\nC223_=_C359 ,C223_=_C461 ,C223_=_C1211 ,C223_=_C1472 ,C223_=_C1688 ,C223_=_C2642 ,\nC223_=_C2643 ,C223_=_C2646 ,C223_=_C2648 ,C223_=_C2649 ,C223_=_C2650 ,C223_=_C2651 ,\nC225_=_C229 ,C225_=_C230 ,C225_=_C292 ,C225_=_C378 ,C225_=_C968 ,C225_=_C1013 ,\nC225_=_C1276 ,C225_=_C1499 ,C225_=_C1669 ,C225_=_C1876 ,C225_=_C2376 ,C225_=_C2552 ,\nC225_=_C2731 ,C225_=_C2732 ,C225_=_C2735 ,C225_=_C2736 ,C225_=_C2738 ,C229_=_C230 ,\nC229_=_C336 ,C229_=_C351 ,C229_=_C368 ,C229_=_C1005 ,C229_=_C1053 ,C229_=_C2215 ,\nC229_=_C3291 ,C229_=_C3829 ,C229_=_C4024 ,C230_=_C297 ,C230_=_C311 ,C230_=_C326 ,\nC230_=_C354 ,C230_=_C910 ,C230_=_C2258 ,C230_=_C2564 ,C230_=_C2681 ,C230_=_C3024 ,\nC230_=_C3281 ,C230_=_C3478 ,C230_=_C4098 ,C238_=_C239 ,C238_=_C240 ,C238_=_C243 ,\nC238_=_C251 ,C238_=_C303 ,C238_=_C846 ,C238_=_C1635 ,C238_=_C1637 ,C238_=_C1643 ,\nC239_=_C240 ,C239_=_C243 ,C239_=_C272 ,C239_=_C330 ,C239_=_C358 ,C239_=_C1011 ,\nC239_=_C1137 ,C239_=_C1274 ,C239_=_C1399 ,C239_=_C2567 ,C239_=_C2568 ,C239_=_C2569 ,\nC239_=_C2571 ,C239_=_C2572 ,C239_=_C2573 ,C239_=_C2575 ,C239_=_C2576 ,C239_=_C2578 ,\nC239_=_C2579 ,C239_=_C2580 ,C239_=_C2581 ,C239_=_C2582 ,C240_=_C243 ,C240_=_C253 ,\nC240_=_C305 ,C240_=_C434 ,C240_=_C852 ,C240_=_C1040 ,C240_=_C1400 ,C240_=_C1650 ,\nC240_=_C2493 ,C240_=_C2702 ,C240_=_C2705 ,C240_=_C2710 ,C240_=_C2711 ,C240_=_C2712 ,\nC243_=_C259 ,C243_=_C310 ,C243_=_C838 ,C243_=_C1026 ,C243_=_C1290 ,C243_=_C1659 ,\nC243_=_C1742 ,C243_=_C2788 ,C243_=_C3715 ,C243_=_C3735 ,C243_=_C3770 ,C243_=_C3776 ,\nC243_=_C3895 ,C251_=_C253 ,C251_=_C255 ,C251_=_C259 ,C251_=_C261 ,C251_=_C303 ,\nC251_=_C846 ,C251_=_C1635 ,C251_=_C1637 ,C251_=_C1643 ,C253_=_C255 ,C253_=_C259 ,\nC253_=_C261 ,C253_=_C305 ,C253_=_C434 ,C253_=_C852 ,C253_=_C1040 ,C253_=_C1400 ,\nC253_=_C1650 ,C253_=_C2493 ,C253_=_C2702 ,C253_=_C2705 ,C253_=_C2710 ,C253_=_C2711 ,\nC253_=_C2712 ,C255_=_C259 ,C255_=_C261 ,C255_=_C320 ,C255_=_C544 ,C255_=_C994 ,\nC255_=_C1043 ,C255_=_C1427 ,C255_=_C1882 ,C255_=_C2208 ,C255_=_C2656 ,C255_=_C2892 ,\nC255_=_C3186 ,C255_=_C3282 ,C255_=_C3306 ,C255_=_C3309 ,C255_=_C3310 ,C255_=_C3311 ,\nC255_=_C3312 ,C255_=_C3314 ,C255_=_C3316 ,C259_=_C261 ,C259_=_C310 ,C259_=_C838 ,\nC259_=_C1026 ,C259_=_C1290 ,C259_=_C1659 ,C259_=_C1742 ,C259_=_C2788 ,C259_=_C3715 ,\nC259_=_C3735 ,C259_=_C3770 ,C259_=_C3776 ,C259_=_C3895 ,C261_=_C324 ,C261_=_C1439 ,\nC261_=_C1998 ,C261_=_C2665 ,C261_=_C2901 ,C261_=_C2997 ,C261_=_C3401 ,C261_=_C3425 ,\nC261_=_C3500 ,C261_=_C3918 ,C261_=_C3967 ,C261_=_C3974 ,C261_=_C4087 ,C261_=_C4088 ,\nC267_=_C270 ,C267_=_C272 ,C267_=_C273 ,C267_=_C275 ,C267_=_C766 ,C267_=_C767 ,\nC267_=_C768 ,C267_=_C771 ,C267_=_C774 ,C267_=_C775 ,C267_=_C777 ,C267_=_C778 ,\nC267_=_C780 ,C267_=_C783 ,C267_=_C784 ,C267_=_C788 ,C267_=_C789 ,C267_=_C791 ,\nC270_=_C272 ,C270_=_C273 ,C270_=_C275 ,C270_=_C894 ,C270_=_C1831 ,C270_=_C1833 ,\nC270_=_C1836 ,C270_=_C1839 ,C270_=_C1842 ,C270_=_C1843 ,C270_=_C1846 ,C270_=_C1847 ,\nC270_=_C1848 ,C270_=_C1849 ,C272_=_C273 ,C272_=_C275 ,C272_=_C330 ,C272_=_C358 ,\nC272_=_C1011 ,C272_=_C1137 ,C272_=_C1274 ,C272_=_C1399 ,C272_=_C2567 ,C272_=_C2568 ,\nC272_=_C2569 ,C272_=_C2571 ,C272_=_C2572 ,C272_=_C2573 ,C272_=_C2575 ,C272_=_C2576 ,\nC272_=_C2578 ,C272_=_C2579 ,C272_=_C2580 ,C272_=_C2581 ,C272_=_C2582 ,C273_=_C275 ,\nC273_=_C293 ,C273_=_C306 ,C273_=_C332 ,C273_=_C482 ,C273_=_C2795 ,C275_=_C295 ,\nC275_=_C308 ,C275_=_C333 ,C275_=_C465 ,C275_=_C1481 ,C275_=_C3542 ,C275_=_C3543 ,\nC275_=_C3544 ,C289_=_C292 ,C289_=_C293 ,C289_=_C295 ,C289_=_C297 ,C289_=_C302 ,\nC289_=_C315 ,C289_=_C343 ,C289_=_C893 ,C289_=_C1568 ,C289_=_C1571 ,C289_=_C1572 ,\nC289_=_C1573 ,C289_=_C1576 ,C289_=_C1577 ,C289_=_C1581 ,C292_=_C293 ,C292_=_C295 ,\nC292_=_C297 ,C292_=_C378 ,C292_=_C968 ,C292_=_C1013 ,C292_=_C1276 ,C292_=_C1499 ,\nC292_=_C1669 ,C292_=_C1876 ,C292_=_C2376 ,C292_=_C2552 ,C292_=_C2731 ,C292_=_C2732 ,\nC292_=_C2735 ,C292_=_C2736 ,C292_=_C2738 ,C293_=_C295 ,C293_=_C297 ,C293_=_C306 ,\nC293_=_C332 ,C293_=_C482 ,C293_=_C2795 ,C295_=_C297 ,C295_=_C308 ,C295_=_C333 ,\nC295_=_C465 ,C295_=_C1481 ,C295_=_C3542 ,C295_=_C3543 ,C295_=_C3544 ,C297_=_C311 ,\nC297_=_C326 ,C297_=_C354 ,C297_=_C910 ,C297_=_C2258 ,C297_=_C2564 ,C297_=_C2681 ,\nC297_=_C3024 ,C297_=_C3281 ,C297_=_C3478 ,C297_=_C4098 ,C302_=_C303 ,C302_=_C305 ,\nC302_=_C306 ,C302_=_C308 ,C302_=_C310 ,C302_=_C311 ,C302_=_C315 ,C302_=_C343 ,\nC302_=_C893 ,C302_=_C1568 ,C302_=_C1571 ,C302_=_C1572 ,C302_=_C1573 ,C302_=_C1576 ,\nC302_=_C1577 ,C302_=_C1581 ,C303_=_C305 ,C303_=_C306 ,C303_=_C308 ,C303_=_C310 ,\nC303_=_C311 ,C303_=_C846 ,C303_=_C1635 ,C303_=_C1637 ,C303_=_C1643 ,C305_=_C306 ,\nC305_=_C308 ,C305_=_C310 ,C305_=_C311 ,C305_=_C434 ,C305_=_C852 ,C305_=_C1040 ,\nC305_=_C1400 ,C305_=_C1650 ,C305_=_C2493 ,C305_=_C2702 ,C305_=_C2705 ,C305_=_C2710 ,\nC305_=_C2711 ,C305_=_C2712 ,C306_=_C308 ,C306_=_C310 ,C306_=_C311 ,C306_=_C332 ,\nC306_=_C482 ,C306_=_C2795 ,C308_=_C310 ,C308_=_C311 ,C308_=_C333 ,C308_=_C465 ,\nC308_=_C1481 ,C308_=_C3542 ,C308_=_C3543 ,C308_=_C3544 ,C310_=_C311 ,C310_=_C838 ,\nC310_=_C1026 ,C310_=_C1290 ,C310_=_C1659 ,C310_=_C1742 ,C310_=_C2788 ,C310_=_C3715 ,\nC310_=_C3735 ,C310_=_C3770 ,C310_=_C3776 ,C310_=_C3895 ,C311_=_C326 ,C311_=_C354 ,\nC311_=_C910 ,C311_=_C2258 ,C311_=_C2564 ,C311_=_C2681 ,C311_=_C3024 ,C311_=_C3281 ,\nC311_=_C3478 ,C311_=_C4098 ,C315_=_C320 ,C315_=_C324 ,C315_=_C326 ,C315_=_C343 ,\nC315_=_C893 ,C315_=_C1568 ,C315_=_C1571 ,C315_=_C1572 ,C315_=_C1573 ,C315_=_C1576 ,\nC315_=_C1577 ,C315_=_C1581 ,C320_=_C324 ,C320_=_C326 ,C320_=_C544 ,C320_=_C994 ,\nC320_=_C1043 ,C320_=_C1427 ,C320_=_C1882 ,C320_=_C2208 ,C320_=_C2656 ,C320_=_C2892 ,\nC320_=_C3186 ,C320_=_C3282 ,C320_=_C3306 ,C320_=_C3309 ,C320_=_C3310 ,C320_=_C3311 ,\nC320_=_C3312 ,C320_=_C3314 ,C320_=_C3316 ,C324_=_C326 ,C324_=_C1439 ,C324_=_C1998 ,\nC324_=_C2665 ,C324_=_C2901 ,C324_=_C2997 ,C324_=_C3401 ,C324_=_C3425 ,C324_=_C3500 ,\nC324_=_C3918 ,C324_=_C3967 ,C324_=_C3974 ,C324_=_C4087 ,C324_=_C4088 ,C326_=_C354 ,\nC326_=_C910 ,C326_=_C2258 ,C326_=_C2564 ,C326_=_C2681 ,C326_=_C3024 ,C326_=_C3281 ,\nC326_=_C3478 ,C326_=_C4098 ,C330_=_C331 ,C330_=_C332 ,C330_=_C333 ,C330_=_C336 ,\nC330_=_C358 ,C330_=_C1011 ,C330_=_C1137 ,C330_=_C1274 ,C330_=_C1399 ,C330_=_C2567 ,\nC330_=_C2568 ,C330_=_C2569 ,C330_=_C2571 ,C330_=_C2572 ,C330_=_C2573 ,C330_=_C2575 ,\nC330_=_C2576 ,C330_=_C2578 ,C330_=_C2579 ,C330_=_C2580 ,C330_=_C2581 ,C330_=_C2582 ,\nC331_=_C332 ,C331_=_C333 ,C331_=_C336 ,C331_=_C345 ,C331_=_C359 ,C331_=_C461 ,\nC331_=_C1211 ,C331_=_C1472 ,C331_=_C1688 ,C331_=_C2642 ,C331_=_C2643 ,C331_=_C2646 ,\nC331_=_C2648 ,C331_=_C2649 ,C331_=_C2650 ,C331_=_C2651 ,C332_=_C333 ,C332_=_C336 ,\nC332_=_C482 ,C332_=_C2795 ,C333_=_C336 ,C333_=_C465 ,C333_=_C1481 ,C333_=_C3542 ,\nC333_=_C3543 ,C333_=_C3544 ,C336_=_C351 ,C336_=_C368 ,C336_=_C1005 ,C336_=_C1053 ,\nC336_=_C2215 ,C336_=_C3291 ,C336_=_C3829 ,C336_=_C4024 ,C343_=_C345 ,C343_=_C351 ,\nC343_=_C354 ,C343_=_C893 ,C343_=_C1568 ,C343_=_C1571 ,C343_=_C1572 ,C343_=_C1573 ,\nC343_=_C1576 ,C343_=_C1577 ,C343_=_C1581 ,C345_=_C351 ,C345_=_C354 ,C345_=_C359 ,\nC345_=_C461 ,C345_=_C1211 ,C345_=_C1472 ,C345_=_C1688 ,C345_=_C2642 ,C345_=_C2643 ,\nC345_=_C2646 ,C345_=_C2648 ,C345_=_C2649 ,C345_=_C2650 ,C345_=_C2651 ,C351_=_C354 ,\nC351_=_C368 ,C351_=_C1005 ,C351_=_C1053 ,C351_=_C2215 ,C351_=_C3291 ,C351_=_C3829 ,\nC351_=_C4024 ,C354_=_C910 ,C354_=_C2258 ,C354_=_C2564 ,C354_=_C2681 ,C354_=_C3024 ,\nC354_=_C3281 ,C354_=_C3478 ,C354_=_C4098 ,C358_=_C359 ,C358_=_C368 ,C358_=_C1011 ,\nC358_=_C1137 ,C358_=_C1274 ,C358_=_C1399 ,C358_=_C2567 ,C358_=_C2568 ,C358_=_C2569 ,\nC358_=_C2571 ,C358_=_C2572 ,C358_=_C2573 ,C358_=_C2575 ,C358_=_C2576 ,C358_=_C2578 ,\nC358_=_C2579 ,C358_=_C2580 ,C358_=_C2581 ,C358_=_C2582 ,C359_=_C368 ,C359_=_C461 ,\nC359_=_C1211 ,C359_=_C1472 ,C359_=_C1688 ,C359_=_C2642 ,C359_=_C2643 ,C359_=_C2646 ,\nC359_=_C2648 ,C359_=_C2649 ,C359_=_C2650 ,C359_=_C2651 ,C368_=_C1005 ,C368_=_C1053 ,\nC368_=_C2215 ,C368_=_C3291 ,C368_=_C3829 ,C368_=_C4024 ,C376_=_C378 ,C376_=_C380 ,\nC376_=_C381 ,C376_=_C389 ,C376_=_C390 ,C376_=_C392 ,C376_=_C1919 ,C376_=_C2530 ,\nC376_=_C2534 ,C376_=_C2536 ,C376_=_C2538 ,C376_=_C2540 ,C376_=_C2542 ,C376_=_C2543 ,\nC376_=_C2548 ,C376_=_C2550 ,C378_=_C380 ,C378_=_C381 ,C378_=_C389 ,C378_=_C390 ,\nC378_=_C392 ,C378_=_C968 ,C378_=_C1013 ,C378_=_C1276 ,C378_=_C1499 ,C378_=_C1669 ,\nC378_=_C1876 ,C378_=_C2376 ,C378_=_C2552 ,C378_=_C2731 ,C378_=_C2732 ,C378_=_C2735 ,\nC378_=_C2736 ,C378_=_C2738 ,C380_=_C381 ,C380_=_C389 ,C380_=_C390 ,C380_=_C392 ,\nC380_=_C1924 ,C380_=_C3216 ,C380_=_C3219 ,C380_=_C3220 ,C380_=_C3223 ,C380_=_C3224 ,\nC380_=_C3228 ,C380_=_C3231 ,C381_=_C389 ,C381_=_C390 ,C381_=_C392 ,C381_=_C620 ,\nC381_=_C1019 ,C381_=_C1065 ,C381_=_C1218</w:t>
      </w:r>
    </w:p>
    <w:p>
      <w:pPr>
        <w:pStyle w:val="PreformattedText"/>
        <w:bidi w:val="0"/>
        <w:spacing w:before="0" w:after="0"/>
        <w:jc w:val="left"/>
        <w:rPr/>
      </w:pPr>
      <w:r>
        <w:rPr/>
        <w:t xml:space="preserve"> </w:t>
      </w:r>
      <w:r>
        <w:rPr/>
        <w:t>,C381_=_C1798 ,C381_=_C1925 ,C381_=_C2050 ,\nC381_=_C2380 ,C381_=_C2431 ,C381_=_C3107 ,C381_=_C3366 ,C381_=_C3368 ,C381_=_C3370 ,\nC381_=_C3371 ,C389_=_C390 ,C389_=_C392 ,C389_=_C1318 ,C389_=_C1341 ,C389_=_C1936 ,\nC389_=_C2254 ,C389_=_C2559 ,C389_=_C3276 ,C389_=_C3475 ,C389_=_C3576 ,C389_=_C3725 ,\nC389_=_C3763 ,C389_=_C3843 ,C389_=_C4020 ,C389_=_C4038 ,C389_=_C4039 ,C390_=_C392 ,\nC390_=_C1510 ,C390_=_C1937 ,C390_=_C1980 ,C390_=_C2062 ,C390_=_C2387 ,C390_=_C2664 ,\nC390_=_C3116 ,C390_=_C3718 ,C390_=_C3891 ,C390_=_C3933 ,C390_=_C4016 ,C392_=_C630 ,\nC392_=_C865 ,C392_=_C1078 ,C392_=_C1227 ,C392_=_C1939 ,C392_=_C2063 ,C392_=_C2388 ,\nC392_=_C3120 ,C392_=_C3720 ,C392_=_C4017 ,C392_=_C4082 ,C393_=_C394 ,C393_=_C397 ,\nC393_=_C398 ,C393_=_C400 ,C393_=_C401 ,C393_=_C402 ,C393_=_C405 ,C393_=_C407 ,\nC393_=_C409 ,C393_=_C410 ,C393_=_C417 ,C393_=_C418 ,C393_=_C419 ,C393_=_C449 ,\nC393_=_C450 ,C393_=_C451 ,C393_=_C454 ,C393_=_C456 ,C393_=_C460 ,C393_=_C461 ,\nC393_=_C462 ,C393_=_C463 ,C393_=_C464 ,C393_=_C465 ,C393_=_C467 ,C393_=_C470 ,\nC393_=_C472 ,C394_=_C397 ,C394_=_C398 ,C394_=_C400 ,C394_=_C401 ,C394_=_C402 ,\nC394_=_C405 ,C394_=_C407 ,C394_=_C409 ,C394_=_C410 ,C394_=_C417 ,C394_=_C418 ,\nC394_=_C419 ,C394_=_C533 ,C394_=_C536 ,C394_=_C537 ,C394_=_C538 ,C394_=_C540 ,\nC394_=_C542 ,C394_=_C544 ,C394_=_C549 ,C394_=_C550 ,C394_=_C552 ,C397_=_C398 ,\nC397_=_C400 ,C397_=_C401 ,C397_=_C402 ,C397_=_C405 ,C397_=_C407 ,C397_=_C409 ,\nC397_=_C410 ,C397_=_C417 ,C397_=_C418 ,C397_=_C419 ,C397_=_C1153 ,C397_=_C1325 ,\nC397_=_C1326 ,C397_=_C1327 ,C397_=_C1329 ,C397_=_C1330 ,C397_=_C1331 ,C397_=_C1333 ,\nC397_=_C1337 ,C397_=_C1338 ,C397_=_C1340 ,C397_=_C1341 ,C397_=_C1342 ,C397_=_C1344 ,\nC397_=_C1346 ,C398_=_C400 ,C398_=_C401 ,C398_=_C402 ,C398_=_C405 ,C398_=_C407 ,\nC398_=_C409 ,C398_=_C410 ,C398_=_C417 ,C398_=_C418 ,C398_=_C419 ,C398_=_C557 ,\nC398_=_C717 ,C398_=_C914 ,C398_=_C1375 ,C398_=_C1728 ,C398_=_C1731 ,C398_=_C1736 ,\nC398_=_C1741 ,C398_=_C1742 ,C398_=_C1746 ,C398_=_C1747 ,C400_=_C401 ,C400_=_C402 ,\nC400_=_C405 ,C400_=_C407 ,C400_=_C409 ,C400_=_C410 ,C400_=_C417 ,C400_=_C418 ,\nC400_=_C419 ,C400_=_C639 ,C400_=_C1107 ,C400_=_C1608 ,C400_=_C1707 ,C400_=_C1792 ,\nC400_=_C1794 ,C400_=_C1795 ,C400_=_C1797 ,C400_=_C1798 ,C400_=_C1799 ,C400_=_C1800 ,\nC400_=_C1802 ,C400_=_C1803 ,C400_=_C1804 ,C400_=_C1810 ,C401_=_C402 ,C401_=_C405 ,\nC401_=_C407 ,C401_=_C409 ,C401_=_C410 ,C401_=_C417 ,C401_=_C418 ,C401_=_C419 ,\nC401_=_C693 ,C401_=_C1850 ,C401_=_C1855 ,C401_=_C1858 ,C401_=_C1859 ,C401_=_C1863 ,\nC401_=_C1864 ,C401_=_C1870 ,C402_=_C405 ,C402_=_C407 ,C402_=_C409 ,C402_=_C410 ,\nC402_=_C417 ,C402_=_C418 ,C402_=_C419 ,C402_=_C559 ,C402_=_C916 ,C402_=_C2081 ,\nC402_=_C2087 ,C402_=_C2093 ,C402_=_C2095 ,C402_=_C2096 ,C402_=_C2099 ,C405_=_C407 ,\nC405_=_C409 ,C405_=_C410 ,C405_=_C417 ,C405_=_C418 ,C405_=_C419 ,C405_=_C563 ,\nC405_=_C698 ,C405_=_C922 ,C405_=_C1188 ,C405_=_C1635 ,C405_=_C2465 ,C405_=_C2716 ,\nC405_=_C2962 ,C405_=_C2963 ,C405_=_C2965 ,C405_=_C2967 ,C405_=_C2968 ,C407_=_C409 ,\nC407_=_C410 ,C407_=_C417 ,C407_=_C418 ,C407_=_C419 ,C407_=_C1777 ,C407_=_C1825 ,\nC407_=_C1842 ,C407_=_C2484 ,C407_=_C2773 ,C407_=_C3439 ,C407_=_C3479 ,C407_=_C3565 ,\nC407_=_C3567 ,C409_=_C410 ,C409_=_C417 ,C409_=_C418 ,C409_=_C419 ,C409_=_C571 ,\nC409_=_C927 ,C409_=_C2468 ,C409_=_C2576 ,C409_=_C2736 ,C409_=_C2876 ,C409_=_C3141 ,\nC409_=_C3405 ,C409_=_C3536 ,C409_=_C3734 ,C409_=_C3735 ,C409_=_C3737 ,C409_=_C3739 ,\nC410_=_C417 ,C410_=_C418 ,C410_=_C419 ,C410_=_C1952 ,C410_=_C2271 ,C410_=_C3376 ,\nC410_=_C3787 ,C410_=_C3789 ,C410_=_C3793 ,C417_=_C418 ,C417_=_C419 ,C417_=_C788 ,\nC417_=_C1785 ,C417_=_C1846 ,C417_=_C2781 ,C417_=_C3685 ,C417_=_C3849 ,C417_=_C4033 ,\nC418_=_C419 ,C418_=_C2278 ,C418_=_C2548 ,C418_=_C2581 ,C418_=_C3231 ,C418_=_C3385 ,\nC418_=_C3998 ,C418_=_C4039 ,C418_=_C4051 ,C418_=_C4101 ,C419_=_C2279 ,C419_=_C2582 ,\nC419_=_C3386 ,C419_=_C3851 ,C419_=_C3999 ,C419_=_C4052 ,C419_=_C4103 ,C431_=_C432 ,\nC431_=_C434 ,C431_=_C437 ,C431_=_C438 ,C431_=_C442 ,C431_=_C868 ,C431_=_C1396 ,\nC431_=_C1494 ,C431_=_C1964 ,C431_=_C2105 ,C431_=_C2110 ,C431_=_C2112 ,C431_=_C2114 ,\nC431_=_C2115 ,C431_=_C2118 ,C431_=_C2122 ,C432_=_C434 ,C432_=_C437 ,C432_=_C438 ,\nC432_=_C442 ,C432_=_C870 ,C432_=_C2087 ,C432_=_C2166 ,C432_=_C2185 ,C432_=_C2335 ,\nC432_=_C2374 ,C432_=_C2389 ,C432_=_C2390 ,C432_=_C2391 ,C432_=_C2395 ,C432_=_C2396 ,\nC432_=_C2399 ,C432_=_C2400 ,C432_=_C2401 ,C434_=_C437 ,C434_=_C438 ,C434_=_C442 ,\nC434_=_C852 ,C434_=_C1040 ,C434_=_C1400 ,C434_=_C1650 ,C434_=_C2493 ,C434_=_C2702 ,\nC434_=_C2705 ,C434_=_C2710 ,C434_=_C2711 ,C434_=_C2712 ,C437_=_C438 ,C437_=_C442 ,\nC437_=_C880 ,C437_=_C1022 ,C437_=_C1800 ,C437_=_C2192 ,C437_=_C2432 ,C437_=_C2974 ,\nC437_=_C3550 ,C437_=_C3551 ,C437_=_C3553 ,C437_=_C3554 ,C438_=_C442 ,C438_=_C884 ,\nC438_=_C2249 ,C438_=_C2557 ,C438_=_C2975 ,C438_=_C3270 ,C438_=_C3469 ,C438_=_C3658 ,\nC438_=_C3659 ,C438_=_C3666 ,C438_=_C3667 ,C442_=_C857 ,C442_=_C1048 ,C442_=_C1660 ,\nC442_=_C2500 ,C442_=_C2932 ,C442_=_C3772 ,C442_=_C3879 ,C442_=_C3903 ,C442_=_C3905 ,\nC442_=_C3906 ,C449_=_C450 ,C449_=_C451 ,C449_=_C454 ,C449_=_C456 ,C449_=_C460 ,\nC449_=_C461 ,C449_=_C462 ,C449_=_C463 ,C449_=_C464 ,C449_=_C465 ,C449_=_C467 ,\nC449_=_C470 ,C449_=_C472 ,C449_=_C794 ,C449_=_C810 ,C450_=_C451 ,C450_=_C454 ,\nC450_=_C456 ,C450_=_C460 ,C450_=_C461 ,C450_=_C462 ,C450_=_C463 ,C450_=_C464 ,\nC450_=_C465 ,C450_=_C467 ,C450_=_C470 ,C450_=_C472 ,C450_=_C913 ,C450_=_C914 ,\nC450_=_C916 ,C450_=_C918 ,C450_=_C922 ,C450_=_C927 ,C451_=_C454 ,C451_=_C456 ,\nC451_=_C460 ,C451_=_C461 ,C451_=_C462 ,C451_=_C463 ,C451_=_C464 ,C451_=_C465 ,\nC451_=_C467 ,C451_=_C470 ,C451_=_C472 ,C451_=_C477 ,C451_=_C1254 ,C454_=_C456 ,\nC454_=_C460 ,C454_=_C461 ,C454_=_C462 ,C454_=_C463 ,C454_=_C464 ,C454_=_C465 ,\nC454_=_C467 ,C454_=_C470 ,C454_=_C472 ,C454_=_C533 ,C454_=_C1326 ,C454_=_C1770 ,\nC454_=_C1773 ,C454_=_C1774 ,C454_=_C1777 ,C454_=_C1785 ,C454_=_C1786 ,C454_=_C1788 ,\nC456_=_C460 ,C456_=_C461 ,C456_=_C462 ,C456_=_C463 ,C456_=_C464 ,C456_=_C465 ,\nC456_=_C467 ,C456_=_C470 ,C456_=_C472 ,C456_=_C1469 ,C456_=_C2081 ,C456_=_C2145 ,\nC456_=_C2146 ,C456_=_C2148 ,C456_=_C2152 ,C456_=_C2155 ,C456_=_C2160 ,C456_=_C2161 ,\nC460_=_C461 ,C460_=_C462 ,C460_=_C463 ,C460_=_C464 ,C460_=_C465 ,C460_=_C467 ,\nC460_=_C470 ,C460_=_C472 ,C460_=_C517 ,C460_=_C849 ,C460_=_C1305 ,C460_=_C1329 ,\nC460_=_C1987 ,C460_=_C2167 ,C460_=_C2283 ,C460_=_C2336 ,C460_=_C2465 ,C460_=_C2468 ,\nC460_=_C2470 ,C460_=_C2476 ,C461_=_C462 ,C461_=_C463 ,C461_=_C464 ,C461_=_C465 ,\nC461_=_C467 ,C461_=_C470 ,C461_=_C472 ,C461_=_C1211 ,C461_=_C1472 ,C461_=_C1688 ,\nC461_=_C2642 ,C461_=_C2643 ,C461_=_C2646 ,C461_=_C2648 ,C461_=_C2649 ,C461_=_C2650 ,\nC461_=_C2651 ,C462_=_C463 ,C462_=_C464 ,C462_=_C465 ,C462_=_C467 ,C462_=_C470 ,\nC462_=_C472 ,C462_=_C538 ,C462_=_C1330 ,C462_=_C1920 ,C462_=_C2424 ,C462_=_C2769 ,\nC462_=_C2770 ,C462_=_C2773 ,C462_=_C2774 ,C462_=_C2776 ,C462_=_C2778 ,C462_=_C2781 ,\nC463_=_C464 ,C463_=_C465 ,C463_=_C467 ,C463_=_C470 ,C463_=_C472 ,C463_=_C521 ,\nC463_=_C542 ,C463_=_C1215 ,C463_=_C1692 ,C463_=_C1880 ,C463_=_C1991 ,C463_=_C2170 ,\nC463_=_C2286 ,C463_=_C2339 ,C463_=_C3041 ,C463_=_C3121 ,C463_=_C3136 ,C463_=_C3137 ,\nC463_=_C3139 ,C463_=_C3140 ,C463_=_C3141 ,C463_=_C3142 ,C463_=_C3143 ,C463_=_C3144 ,\nC463_=_C3145 ,C463_=_C3146 ,C463_=_C3147 ,C464_=_C465 ,C464_=_C467 ,C464_=_C470 ,\nC464_=_C472 ,C464_=_C486 ,C464_=_C1311 ,C464_=_C1333 ,C464_=_C1478 ,C465_=_C467 ,\nC465_=_C470 ,C465_=_C472 ,C465_=_C1481 ,C465_=_C3542 ,C465_=_C3543 ,C465_=_C3544 ,\nC467_=_C470 ,C467_=_C472 ,C467_=_C549 ,C467_=_C1337 ,C467_=_C1482 ,C467_=_C3565 ,\nC467_=_C3682 ,C467_=_C3685 ,C467_=_C3688 ,C470_=_C472 ,C470_=_C552 ,C470_=_C1001 ,\nC470_=_C1340 ,C470_=_C2237 ,C470_=_C2678 ,C470_=_C2789 ,C470_=_C3567 ,C470_=_C4014 ,\nC470_=_C4033 ,C470_=_C4034 ,C472_=_C498 ,C472_=_C627 ,C472_=_C907 ,C472_=_C1486 ,\nC472_=_C1559 ,C472_=_C3134 ,C472_=_C4061 ,C472_=_C4072 ,C474_=_C477 ,C474_=_C478 ,\nC474_=_C480 ,C474_=_C481 ,C474_=_C482 ,C474_=_C486 ,C474_=_C489 ,C474_=_C491 ,\nC474_=_C493 ,C474_=_C495 ,C474_=_C498 ,C474_=_C687 ,C474_=_C688 ,C474_=_C690 ,\nC474_=_C693 ,C474_=_C698 ,C474_=_C699 ,C474_=_C700 ,C474_=_C704 ,C474_=_C707 ,\nC474_=_C709 ,C474_=_C710 ,C477_=_C478 ,C477_=_C480 ,C477_=_C481 ,C477_=_C482 ,\nC477_=_C486 ,C477_=_C489 ,C477_=_C491 ,C477_=_C493 ,C477_=_C495 ,C477_=_C498 ,\nC477_=_C1254 ,C478_=_C480 ,C478_=_C481 ,C478_=_C482 ,C478_=_C486 ,C478_=_C489 ,\nC478_=_C491 ,C478_=_C493 ,C478_=_C495 ,C478_=_C498 ,C478_=_C508 ,C478_=_C1133 ,\nC478_=_C1707 ,C478_=_C1708 ,C478_=_C1709 ,C478_=_C1710 ,C478_=_C1712 ,C478_=_C1716 ,\nC478_=_C1717 ,C478_=_C1718 ,C478_=_C1720 ,C478_=_C1721 ,C478_=_C1723 ,C478_=_C1726 ,\nC478_=_C1727 ,C480_=_C481 ,C480_=_C482 ,C480_=_C486 ,C480_=_C489 ,C480_=_C491 ,\nC480_=_C493 ,C480_=_C495 ,C480_=_C498 ,C480_=_C966 ,C480_=_C1497 ,C480_=_C1666 ,\nC480_=_C1873 ,C480_=_C2184 ,C480_=_C2320 ,C480_=_C2325 ,C480_=_C2327 ,C481_=_C482 ,\nC481_=_C486 ,C481_=_C489 ,C481_=_C491 ,C481_=_C493 ,C481_=_C495 ,C481_=_C498 ,\nC481_=_C1689 ,C481_=_C2221 ,C481_=_C2693 ,C481_=_C2694 ,C481_=_C2695 ,C481_=_C2698 ,\nC481_=_C2700 ,C482_=_C486 ,C482_=_C489 ,C482_=_C491 ,C482_=_C493 ,C482_=_C495 ,\nC482_=_C498 ,C482_=_C2795 ,C486_=_C489 ,C486_=_C491 ,C486_=_C493 ,C486_=_C495 ,\nC486_=_C498 ,C486_=_C1311 ,C486_=_C1333 ,C486_=_C1478 ,C489_=_C491 ,C489_=_C493 ,\nC489_=_C495 ,C489_=_C498 ,C489_=_C622 ,C489_=_C832 ,C489_=_C1069 ,C489_=_C1552 ,\nC489_=_C1858 ,C489_=_C2211 ,C489_=_C2674 ,C489_=_C3190 ,C489_=_C3285 ,C489_=_C3429 ,\nC489_=_C3640 ,C489_=_C3641 ,C489_=_C3642 ,C489_=_C3643 ,C489_=_C3644 ,C491_=_C493 ,\nC491_=_C495 ,C491_=_C498 ,C491_=_C1023 ,C491_=_C1338 ,C491_=_C2435 ,C491_=_C3109 ,\nC491_=_C3271 ,C491_=_C3296 ,C491_=_C3705 ,C491_=_C3706 ,C491_=_C3710 ,C491_=_C3713 ,\nC493_=_C495 ,C493_=_C498 ,C493_=_C1741 ,C493_=_C2093 ,C493_=_C2195 ,C493_=_C2827 ,\nC493_=_C2962 ,C493_=_C3079 ,C493_=_C3591 ,C493_=_C3671</w:t>
      </w:r>
    </w:p>
    <w:p>
      <w:pPr>
        <w:pStyle w:val="PreformattedText"/>
        <w:bidi w:val="0"/>
        <w:spacing w:before="0" w:after="0"/>
        <w:jc w:val="left"/>
        <w:rPr/>
      </w:pPr>
      <w:r>
        <w:rPr/>
        <w:t xml:space="preserve"> </w:t>
      </w:r>
      <w:r>
        <w:rPr/>
        <w:t>,C493_=_C3734 ,C493_=_C3826 ,\nC493_=_C3849 ,C493_=_C3850 ,C493_=_C3851 ,C493_=_C3852 ,C495_=_C498 ,C495_=_C1747 ,\nC495_=_C1887 ,C495_=_C2099 ,C495_=_C2965 ,C495_=_C3739 ,C495_=_C4005 ,C498_=_C627 ,\nC498_=_C907 ,C498_=_C1486 ,C498_=_C1559 ,C498_=_C3134 ,C498_=_C4061 ,C498_=_C4072 ,\nC504_=_C506 ,C504_=_C507 ,C504_=_C508 ,C504_=_C510 ,C504_=_C517 ,C504_=_C521 ,\nC504_=_C524 ,C504_=_C525 ,C504_=_C1103 ,C504_=_C1105 ,C504_=_C1107 ,C504_=_C1108 ,\nC504_=_C1110 ,C504_=_C1111 ,C504_=_C1113 ,C504_=_C1115 ,C504_=_C1120 ,C504_=_C1121 ,\nC504_=_C1122 ,C504_=_C1123 ,C504_=_C1126 ,C504_=_C1127 ,C504_=_C1129 ,C506_=_C507 ,\nC506_=_C508 ,C506_=_C510 ,C506_=_C517 ,C506_=_C521 ,C506_=_C524 ,C506_=_C525 ,\nC506_=_C959 ,C506_=_C1513 ,C506_=_C1514 ,C506_=_C1516 ,C506_=_C1517 ,C506_=_C1520 ,\nC506_=_C1521 ,C506_=_C1522 ,C506_=_C1523 ,C506_=_C1525 ,C506_=_C1535 ,C506_=_C1537 ,\nC507_=_C508 ,C507_=_C510 ,C507_=_C517 ,C507_=_C521 ,C507_=_C524 ,C507_=_C525 ,\nC507_=_C1132 ,C507_=_C1608 ,C507_=_C1609 ,C507_=_C1611 ,C507_=_C1613 ,C507_=_C1615 ,\nC507_=_C1620 ,C507_=_C1621 ,C507_=_C1622 ,C507_=_C1627 ,C507_=_C1628 ,C508_=_C510 ,\nC508_=_C517 ,C508_=_C521 ,C508_=_C524 ,C508_=_C525 ,C508_=_C1133 ,C508_=_C1707 ,\nC508_=_C1708 ,C508_=_C1709 ,C508_=_C1710 ,C508_=_C1712 ,C508_=_C1716 ,C508_=_C1717 ,\nC508_=_C1718 ,C508_=_C1720 ,C508_=_C1721 ,C508_=_C1723 ,C508_=_C1726 ,C508_=_C1727 ,\nC510_=_C517 ,C510_=_C521 ,C510_=_C524 ,C510_=_C525 ,C510_=_C963 ,C510_=_C1468 ,\nC510_=_C1728 ,C510_=_C1940 ,C510_=_C1941 ,C510_=_C1942 ,C510_=_C1944 ,C510_=_C1945 ,\nC510_=_C1946 ,C510_=_C1948 ,C510_=_C1952 ,C510_=_C1954 ,C510_=_C1956 ,C510_=_C1957 ,\nC510_=_C1958 ,C517_=_C521 ,C517_=_C524 ,C517_=_C525 ,C517_=_C849 ,C517_=_C1305 ,\nC517_=_C1329 ,C517_=_C1987 ,C517_=_C2167 ,C517_=_C2283 ,C517_=_C2336 ,C517_=_C2465 ,\nC517_=_C2468 ,C517_=_C2470 ,C517_=_C2476 ,C521_=_C524 ,C521_=_C525 ,C521_=_C542 ,\nC521_=_C1215 ,C521_=_C1692 ,C521_=_C1880 ,C521_=_C1991 ,C521_=_C2170 ,C521_=_C2286 ,\nC521_=_C2339 ,C521_=_C3041 ,C521_=_C3121 ,C521_=_C3136 ,C521_=_C3137 ,C521_=_C3139 ,\nC521_=_C3140 ,C521_=_C3141 ,C521_=_C3142 ,C521_=_C3143 ,C521_=_C3144 ,C521_=_C3145 ,\nC521_=_C3146 ,C521_=_C3147 ,C524_=_C525 ,C524_=_C975 ,C524_=_C2194 ,C524_=_C2947 ,\nC524_=_C3018 ,C524_=_C3153 ,C524_=_C3816 ,C524_=_C3819 ,C524_=_C3820 ,C524_=_C3823 ,\nC525_=_C977 ,C525_=_C2197 ,C525_=_C2618 ,C525_=_C2931 ,C525_=_C2950 ,C525_=_C3020 ,\nC525_=_C3154 ,C525_=_C3771 ,C525_=_C3878 ,C525_=_C3902 ,C533_=_C536 ,C533_=_C537 ,\nC533_=_C538 ,C533_=_C540 ,C533_=_C542 ,C533_=_C544 ,C533_=_C549 ,C533_=_C550 ,\nC533_=_C552 ,C533_=_C1326 ,C533_=_C1770 ,C533_=_C1773 ,C533_=_C1774 ,C533_=_C1777 ,\nC533_=_C1785 ,C533_=_C1786 ,C533_=_C1788 ,C536_=_C537 ,C536_=_C538 ,C536_=_C540 ,\nC536_=_C542 ,C536_=_C544 ,C536_=_C549 ,C536_=_C550 ,C536_=_C552 ,C536_=_C984 ,\nC536_=_C1302 ,C536_=_C1871 ,C536_=_C1962 ,C536_=_C2021 ,C536_=_C2022 ,C536_=_C2024 ,\nC536_=_C2029 ,C536_=_C2030 ,C536_=_C2032 ,C536_=_C2035 ,C536_=_C2039 ,C536_=_C2041 ,\nC537_=_C538 ,C537_=_C540 ,C537_=_C542 ,C537_=_C544 ,C537_=_C549 ,C537_=_C550 ,\nC537_=_C552 ,C537_=_C1303 ,C537_=_C1327 ,C537_=_C1872 ,C537_=_C2130 ,C537_=_C2134 ,\nC537_=_C2141 ,C537_=_C2143 ,C537_=_C2144 ,C538_=_C540 ,C538_=_C542 ,C538_=_C544 ,\nC538_=_C549 ,C538_=_C550 ,C538_=_C552 ,C538_=_C1330 ,C538_=_C1920 ,C538_=_C2424 ,\nC538_=_C2769 ,C538_=_C2770 ,C538_=_C2773 ,C538_=_C2774 ,C538_=_C2776 ,C538_=_C2778 ,\nC538_=_C2781 ,C540_=_C542 ,C540_=_C544 ,C540_=_C549 ,C540_=_C550 ,C540_=_C552 ,\nC540_=_C614 ,C540_=_C1545 ,C540_=_C1877 ,C540_=_C2068 ,C540_=_C2204 ,C540_=_C2605 ,\nC540_=_C2670 ,C540_=_C2908 ,C540_=_C2909 ,C540_=_C2911 ,C540_=_C2914 ,C540_=_C2915 ,\nC540_=_C2917 ,C540_=_C2918 ,C540_=_C2919 ,C540_=_C2920 ,C542_=_C544 ,C542_=_C549 ,\nC542_=_C550 ,C542_=_C552 ,C542_=_C1215 ,C542_=_C1692 ,C542_=_C1880 ,C542_=_C1991 ,\nC542_=_C2170 ,C542_=_C2286 ,C542_=_C2339 ,C542_=_C3041 ,C542_=_C3121 ,C542_=_C3136 ,\nC542_=_C3137 ,C542_=_C3139 ,C542_=_C3140 ,C542_=_C3141 ,C542_=_C3142 ,C542_=_C3143 ,\nC542_=_C3144 ,C542_=_C3145 ,C542_=_C3146 ,C542_=_C3147 ,C544_=_C549 ,C544_=_C550 ,\nC544_=_C552 ,C544_=_C994 ,C544_=_C1043 ,C544_=_C1427 ,C544_=_C1882 ,C544_=_C2208 ,\nC544_=_C2656 ,C544_=_C2892 ,C544_=_C3186 ,C544_=_C3282 ,C544_=_C3306 ,C544_=_C3309 ,\nC544_=_C3310 ,C544_=_C3311 ,C544_=_C3312 ,C544_=_C3314 ,C544_=_C3316 ,C549_=_C550 ,\nC549_=_C552 ,C549_=_C1337 ,C549_=_C1482 ,C549_=_C3565 ,C549_=_C3682 ,C549_=_C3685 ,\nC549_=_C3688 ,C550_=_C552 ,C550_=_C1412 ,C550_=_C1859 ,C550_=_C2613 ,C550_=_C2825 ,\nC550_=_C2895 ,C550_=_C3036 ,C550_=_C3330 ,C550_=_C3589 ,C550_=_C3755 ,C550_=_C3756 ,\nC552_=_C1001 ,C552_=_C1340 ,C552_=_C2237 ,C552_=_C2678 ,C552_=_C2789 ,C552_=_C3567 ,\nC552_=_C4014 ,C552_=_C4033 ,C552_=_C4034 ,C557_=_C559 ,C557_=_C563 ,C557_=_C566 ,\nC557_=_C568 ,C557_=_C571 ,C557_=_C572 ,C557_=_C579 ,C557_=_C580 ,C557_=_C717 ,\nC557_=_C914 ,C557_=_C1375 ,C557_=_C1728 ,C557_=_C1731 ,C557_=_C1736 ,C557_=_C1741 ,\nC557_=_C1742 ,C557_=_C1746 ,C557_=_C1747 ,C559_=_C563 ,C559_=_C566 ,C559_=_C568 ,\nC559_=_C571 ,C559_=_C572 ,C559_=_C579 ,C559_=_C580 ,C559_=_C916 ,C559_=_C2081 ,\nC559_=_C2087 ,C559_=_C2093 ,C559_=_C2095 ,C559_=_C2096 ,C559_=_C2099 ,C563_=_C566 ,\nC563_=_C568 ,C563_=_C571 ,C563_=_C572 ,C563_=_C579 ,C563_=_C580 ,C563_=_C698 ,\nC563_=_C922 ,C563_=_C1188 ,C563_=_C1635 ,C563_=_C2465 ,C563_=_C2716 ,C563_=_C2962 ,\nC563_=_C2963 ,C563_=_C2965 ,C563_=_C2967 ,C563_=_C2968 ,C566_=_C568 ,C566_=_C571 ,\nC566_=_C572 ,C566_=_C579 ,C566_=_C580 ,C566_=_C1191 ,C566_=_C1455 ,C566_=_C1576 ,\nC566_=_C2306 ,C566_=_C2408 ,C566_=_C2569 ,C566_=_C3234 ,C566_=_C3389 ,C566_=_C3392 ,\nC566_=_C3394 ,C566_=_C3395 ,C566_=_C3397 ,C566_=_C3401 ,C568_=_C571 ,C568_=_C572 ,\nC568_=_C579 ,C568_=_C580 ,C568_=_C2155 ,C568_=_C2391 ,C568_=_C2412 ,C568_=_C2573 ,\nC568_=_C3501 ,C568_=_C3526 ,C568_=_C3527 ,C568_=_C3529 ,C568_=_C3530 ,C571_=_C572 ,\nC571_=_C579 ,C571_=_C580 ,C571_=_C927 ,C571_=_C2468 ,C571_=_C2576 ,C571_=_C2736 ,\nC571_=_C2876 ,C571_=_C3141 ,C571_=_C3405 ,C571_=_C3536 ,C571_=_C3734 ,C571_=_C3735 ,\nC571_=_C3737 ,C571_=_C3739 ,C572_=_C579 ,C572_=_C580 ,C572_=_C2538 ,C572_=_C2877 ,\nC572_=_C3160 ,C572_=_C3220 ,C572_=_C3504 ,C572_=_C3634 ,C572_=_C3647 ,C572_=_C3758 ,\nC572_=_C3759 ,C572_=_C3763 ,C579_=_C580 ,C579_=_C2039 ,C579_=_C2141 ,C579_=_C2918 ,\nC579_=_C3145 ,C579_=_C3312 ,C579_=_C3510 ,C579_=_C3637 ,C579_=_C3653 ,C579_=_C3756 ,\nC579_=_C3799 ,C580_=_C1099 ,C580_=_C1765 ,C580_=_C2371 ,C580_=_C2868 ,C580_=_C3256 ,\nC580_=_C3370 ,C580_=_C3460 ,C580_=_C3512 ,C580_=_C3638 ,C580_=_C3654 ,C580_=_C3800 ,\nC580_=_C3978 ,C580_=_C4082 ,C590_=_C1677 ,C590_=_C2288 ,C590_=_C2925 ,C590_=_C3058 ,\nC590_=_C3268 ,C590_=_C3427 ,C590_=_C3463 ,C590_=_C3479 ,C590_=_C3480 ,C590_=_C3482 ,\nC590_=_C3483 ,C590_=_C3485 ,C590_=_C3486 ,C590_=_C3488 ,C605_=_C608 ,C605_=_C609 ,\nC605_=_C612 ,C605_=_C613 ,C605_=_C614 ,C605_=_C615 ,C605_=_C617 ,C605_=_C618 ,\nC605_=_C620 ,C605_=_C621 ,C605_=_C622 ,C605_=_C623 ,C605_=_C627 ,C605_=_C630 ,\nC605_=_C631 ,C605_=_C1054 ,C605_=_C1079 ,C605_=_C1080 ,C605_=_C1084 ,C605_=_C1091 ,\nC605_=_C1092 ,C605_=_C1095 ,C605_=_C1098 ,C605_=_C1099 ,C608_=_C609 ,C608_=_C612 ,\nC608_=_C613 ,C608_=_C614 ,C608_=_C615 ,C608_=_C617 ,C608_=_C618 ,C608_=_C620 ,\nC608_=_C621 ,C608_=_C622 ,C608_=_C623 ,C608_=_C627 ,C608_=_C630 ,C608_=_C631 ,\nC608_=_C1056 ,C608_=_C1209 ,C608_=_C1299 ,C608_=_C1325 ,C608_=_C1754 ,C608_=_C1765 ,\nC609_=_C612 ,C609_=_C613 ,C609_=_C614 ,C609_=_C615 ,C609_=_C617 ,C609_=_C618 ,\nC609_=_C620 ,C609_=_C621 ,C609_=_C622 ,C609_=_C623 ,C609_=_C627 ,C609_=_C630 ,\nC609_=_C631 ,C609_=_C895 ,C609_=_C1300 ,C609_=_C1539 ,C609_=_C1893 ,C609_=_C1899 ,\nC609_=_C1901 ,C609_=_C1903 ,C609_=_C1905 ,C609_=_C1906 ,C609_=_C1911 ,C609_=_C1912 ,\nC609_=_C1915 ,C612_=_C613 ,C612_=_C614 ,C612_=_C615 ,C612_=_C617 ,C612_=_C618 ,\nC612_=_C620 ,C612_=_C621 ,C612_=_C622 ,C612_=_C623 ,C612_=_C627 ,C612_=_C630 ,\nC612_=_C631 ,C612_=_C748 ,C612_=_C898 ,C612_=_C1543 ,C612_=_C2244 ,C612_=_C2753 ,\nC612_=_C2754 ,C612_=_C2755 ,C612_=_C2760 ,C612_=_C2762 ,C612_=_C2763 ,C612_=_C2765 ,\nC612_=_C2768 ,C613_=_C614 ,C613_=_C615 ,C613_=_C617 ,C613_=_C618 ,C613_=_C620 ,\nC613_=_C621 ,C613_=_C622 ,C613_=_C623 ,C613_=_C627 ,C613_=_C630 ,C613_=_C631 ,\nC613_=_C1059 ,C613_=_C1212 ,C613_=_C1307 ,C613_=_C1331 ,C613_=_C2855 ,C613_=_C2861 ,\nC613_=_C2862 ,C613_=_C2868 ,C614_=_C615 ,C614_=_C617 ,C614_=_C618 ,C614_=_C620 ,\nC614_=_C621 ,C614_=_C622 ,C614_=_C623 ,C614_=_C627 ,C614_=_C630 ,C614_=_C631 ,\nC614_=_C1545 ,C614_=_C1877 ,C614_=_C2068 ,C614_=_C2204 ,C614_=_C2605 ,C614_=_C2670 ,\nC614_=_C2908 ,C614_=_C2909 ,C614_=_C2911 ,C614_=_C2914 ,C614_=_C2915 ,C614_=_C2917 ,\nC614_=_C2918 ,C614_=_C2919 ,C614_=_C2920 ,C615_=_C617 ,C615_=_C618 ,C615_=_C620 ,\nC615_=_C621 ,C615_=_C622 ,C615_=_C623 ,C615_=_C627 ,C615_=_C630 ,C615_=_C631 ,\nC615_=_C991 ,C615_=_C1425 ,C615_=_C1547 ,C615_=_C1990 ,C615_=_C2205 ,C615_=_C2225 ,\nC615_=_C2672 ,C615_=_C2784 ,C615_=_C3090 ,C615_=_C3093 ,C615_=_C3094 ,C615_=_C3096 ,\nC615_=_C3102 ,C617_=_C618 ,C617_=_C620 ,C617_=_C621 ,C617_=_C622 ,C617_=_C623 ,\nC617_=_C627 ,C617_=_C630 ,C617_=_C631 ,C617_=_C901 ,C617_=_C1477 ,C617_=_C1549 ,\nC617_=_C3054 ,C617_=_C3122 ,C617_=_C3157 ,C617_=_C3160 ,C617_=_C3162 ,C617_=_C3164 ,\nC617_=_C3166 ,C617_=_C3167 ,C617_=_C3170 ,C618_=_C620 ,C618_=_C621 ,C618_=_C622 ,\nC618_=_C623 ,C618_=_C627 ,C618_=_C630 ,C618_=_C631 ,C618_=_C753 ,C618_=_C1063 ,\nC618_=_C1216 ,C618_=_C3071 ,C618_=_C3104 ,C618_=_C3247 ,C618_=_C3252 ,C618_=_C3253 ,\nC618_=_C3256 ,C618_=_C3257 ,C620_=_C621 ,C620_=_C622 ,C620_=_C623 ,C620_=_C627 ,\nC620_=_C630 ,C620_=_C631 ,C620_=_C1019 ,C620_=_C1065 ,C620_=_C1218 ,C620_=_C1798 ,\nC620_=_C1925 ,C620_=_C2050 ,C620_=_C2380 ,C620_=_C2431 ,C620_=_C3107 ,C620_=_C3366 ,\nC620_=_C3368 ,C620_=_C3370 ,C620_=_C3371 ,C621_=_C622 ,C621_=_C623 ,C621_=_C627 ,\nC621_=_C630 ,C621_=_C631 ,C621_=_C1067 ,C621_=_C1220 ,C621_=_C3317 ,C621_=_C3452 ,\nC621_=_C3460 ,C622_=_C623 ,C622_=_C627 ,C622_=_C630 ,C622_=_C631</w:t>
      </w:r>
    </w:p>
    <w:p>
      <w:pPr>
        <w:pStyle w:val="PreformattedText"/>
        <w:bidi w:val="0"/>
        <w:spacing w:before="0" w:after="0"/>
        <w:jc w:val="left"/>
        <w:rPr/>
      </w:pPr>
      <w:r>
        <w:rPr/>
        <w:t xml:space="preserve"> </w:t>
      </w:r>
      <w:r>
        <w:rPr/>
        <w:t>,C622_=_C832 ,\nC622_=_C1069 ,C622_=_C1552 ,C622_=_C1858 ,C622_=_C2211 ,C622_=_C2674 ,C622_=_C3190 ,\nC622_=_C3285 ,C622_=_C3429 ,C622_=_C3640 ,C622_=_C3641 ,C622_=_C3642 ,C622_=_C3643 ,\nC622_=_C3644 ,C623_=_C627 ,C623_=_C630 ,C623_=_C631 ,C623_=_C858 ,C623_=_C904 ,\nC623_=_C1553 ,C623_=_C1746 ,C623_=_C2096 ,C623_=_C2963 ,C623_=_C3129 ,C623_=_C3737 ,\nC623_=_C3936 ,C623_=_C3939 ,C623_=_C3941 ,C627_=_C630 ,C627_=_C631 ,C627_=_C907 ,\nC627_=_C1486 ,C627_=_C1559 ,C627_=_C3134 ,C627_=_C4061 ,C627_=_C4072 ,C630_=_C631 ,\nC630_=_C865 ,C630_=_C1078 ,C630_=_C1227 ,C630_=_C1939 ,C630_=_C2063 ,C630_=_C2388 ,\nC630_=_C3120 ,C630_=_C3720 ,C630_=_C4017 ,C630_=_C4082 ,C631_=_C1564 ,C631_=_C1810 ,\nC631_=_C1870 ,C631_=_C2218 ,C631_=_C2682 ,C631_=_C3293 ,C631_=_C3793 ,C631_=_C3963 ,\nC631_=_C4013 ,C631_=_C4019 ,C631_=_C4101 ,C631_=_C4103 ,C631_=_C4105 ,C634_=_C636 ,\nC634_=_C639 ,C634_=_C641 ,C634_=_C642 ,C634_=_C645 ,C634_=_C656 ,C634_=_C657 ,\nC634_=_C658 ,C634_=_C688 ,C634_=_C843 ,C634_=_C845 ,C634_=_C846 ,C634_=_C848 ,\nC634_=_C849 ,C634_=_C851 ,C634_=_C852 ,C634_=_C853 ,C634_=_C855 ,C634_=_C856 ,\nC634_=_C857 ,C634_=_C858 ,C634_=_C862 ,C634_=_C863 ,C634_=_C865 ,C636_=_C639 ,\nC636_=_C641 ,C636_=_C642 ,C636_=_C645 ,C636_=_C656 ,C636_=_C657 ,C636_=_C658 ,\nC636_=_C1010 ,C636_=_C1011 ,C636_=_C1012 ,C636_=_C1013 ,C636_=_C1014 ,C636_=_C1016 ,\nC636_=_C1019 ,C636_=_C1020 ,C636_=_C1021 ,C636_=_C1022 ,C636_=_C1023 ,C636_=_C1025 ,\nC636_=_C1026 ,C636_=_C1030 ,C639_=_C641 ,C639_=_C642 ,C639_=_C645 ,C639_=_C656 ,\nC639_=_C657 ,C639_=_C658 ,C639_=_C1107 ,C639_=_C1608 ,C639_=_C1707 ,C639_=_C1792 ,\nC639_=_C1794 ,C639_=_C1795 ,C639_=_C1797 ,C639_=_C1798 ,C639_=_C1799 ,C639_=_C1800 ,\nC639_=_C1802 ,C639_=_C1803 ,C639_=_C1804 ,C639_=_C1810 ,C641_=_C642 ,C641_=_C645 ,\nC641_=_C656 ,C641_=_C657 ,C641_=_C658 ,C641_=_C718 ,C641_=_C1349 ,C641_=_C2065 ,\nC641_=_C2067 ,C641_=_C2068 ,C641_=_C2071 ,C641_=_C2076 ,C641_=_C2078 ,C642_=_C645 ,\nC642_=_C656 ,C642_=_C657 ,C642_=_C658 ,C642_=_C1160 ,C642_=_C1712 ,C642_=_C2422 ,\nC642_=_C2423 ,C642_=_C2424 ,C642_=_C2428 ,C642_=_C2431 ,C642_=_C2432 ,C642_=_C2435 ,\nC642_=_C2436 ,C642_=_C2440 ,C645_=_C656 ,C645_=_C657 ,C645_=_C658 ,C645_=_C721 ,\nC645_=_C1352 ,C645_=_C1517 ,C645_=_C2602 ,C645_=_C2603 ,C645_=_C2604 ,C645_=_C2605 ,\nC645_=_C2610 ,C645_=_C2611 ,C645_=_C2612 ,C645_=_C2613 ,C645_=_C2615 ,C645_=_C2616 ,\nC645_=_C2617 ,C645_=_C2618 ,C645_=_C2619 ,C645_=_C2620 ,C656_=_C657 ,C656_=_C658 ,\nC656_=_C735 ,C656_=_C1369 ,C656_=_C1912 ,C656_=_C2750 ,C656_=_C2765 ,C656_=_C2917 ,\nC656_=_C3166 ,C656_=_C3927 ,C656_=_C3936 ,C656_=_C4049 ,C656_=_C4061 ,C657_=_C658 ,\nC657_=_C736 ,C657_=_C1370 ,C657_=_C2751 ,C657_=_C2919 ,C657_=_C3486 ,C657_=_C3710 ,\nC657_=_C3928 ,C657_=_C4050 ,C657_=_C4079 ,C658_=_C2460 ,C658_=_C2640 ,C658_=_C3212 ,\nC658_=_C3371 ,C658_=_C3514 ,C658_=_C3554 ,C658_=_C3813 ,C658_=_C3852 ,C658_=_C4048 ,\nC661_=_C663 ,C661_=_C664 ,C661_=_C666 ,C661_=_C667 ,C661_=_C670 ,C661_=_C676 ,\nC661_=_C678 ,C661_=_C959 ,C661_=_C963 ,C661_=_C966 ,C661_=_C968 ,C661_=_C975 ,\nC661_=_C977 ,C663_=_C664 ,C663_=_C666 ,C663_=_C667 ,C663_=_C670 ,C663_=_C676 ,\nC663_=_C678 ,C663_=_C1494 ,C663_=_C1497 ,C663_=_C1499 ,C663_=_C1503 ,C663_=_C1504 ,\nC663_=_C1508 ,C663_=_C1510 ,C663_=_C1511 ,C664_=_C666 ,C664_=_C667 ,C664_=_C670 ,\nC664_=_C676 ,C664_=_C678 ,C664_=_C1666 ,C664_=_C1669 ,C664_=_C1677 ,C664_=_C1684 ,\nC666_=_C667 ,C666_=_C670 ,C666_=_C676 ,C666_=_C678 ,C666_=_C1871 ,C666_=_C1872 ,\nC666_=_C1873 ,C666_=_C1875 ,C666_=_C1876 ,C666_=_C1877 ,C666_=_C1878 ,C666_=_C1880 ,\nC666_=_C1882 ,C666_=_C1884 ,C666_=_C1886 ,C666_=_C1887 ,C666_=_C1888 ,C666_=_C1889 ,\nC667_=_C670 ,C667_=_C676 ,C667_=_C678 ,C667_=_C918 ,C667_=_C1234 ,C667_=_C1513 ,\nC667_=_C1812 ,C667_=_C1941 ,C667_=_C2184 ,C667_=_C2185 ,C667_=_C2191 ,C667_=_C2192 ,\nC667_=_C2194 ,C667_=_C2195 ,C667_=_C2197 ,C667_=_C2200 ,C670_=_C676 ,C670_=_C678 ,\nC670_=_C2148 ,C670_=_C2320 ,C670_=_C2374 ,C670_=_C2376 ,C670_=_C2380 ,C670_=_C2383 ,\nC670_=_C2387 ,C670_=_C2388 ,C676_=_C678 ,C676_=_C774 ,C676_=_C2325 ,C676_=_C2406 ,\nC676_=_C2568 ,C676_=_C2642 ,C676_=_C2731 ,C676_=_C3041 ,C678_=_C2327 ,C678_=_C2732 ,\nC678_=_C3200 ,C678_=_C3328 ,C678_=_C3330 ,C678_=_C3333 ,C687_=_C688 ,C687_=_C690 ,\nC687_=_C693 ,C687_=_C698 ,C687_=_C699 ,C687_=_C700 ,C687_=_C704 ,C687_=_C707 ,\nC687_=_C709 ,C687_=_C710 ,C687_=_C712 ,C687_=_C819 ,C687_=_C825 ,C687_=_C832 ,\nC687_=_C838 ,C687_=_C840 ,C688_=_C690 ,C688_=_C693 ,C688_=_C698 ,C688_=_C699 ,\nC688_=_C700 ,C688_=_C704 ,C688_=_C707 ,C688_=_C709 ,C688_=_C710 ,C688_=_C843 ,\nC688_=_C845 ,C688_=_C846 ,C688_=_C848 ,C688_=_C849 ,C688_=_C851 ,C688_=_C852 ,\nC688_=_C853 ,C688_=_C855 ,C688_=_C856 ,C688_=_C857 ,C688_=_C858 ,C688_=_C862 ,\nC688_=_C863 ,C688_=_C865 ,C690_=_C693 ,C690_=_C698 ,C690_=_C699 ,C690_=_C700 ,\nC690_=_C704 ,C690_=_C707 ,C690_=_C709 ,C690_=_C710 ,C690_=_C1054 ,C690_=_C1056 ,\nC690_=_C1059 ,C690_=_C1062 ,C690_=_C1063 ,C690_=_C1065 ,C690_=_C1067 ,C690_=_C1068 ,\nC690_=_C1069 ,C690_=_C1072 ,C690_=_C1078 ,C693_=_C698 ,C693_=_C699 ,C693_=_C700 ,\nC693_=_C704 ,C693_=_C707 ,C693_=_C709 ,C693_=_C710 ,C693_=_C1850 ,C693_=_C1855 ,\nC693_=_C1858 ,C693_=_C1859 ,C693_=_C1863 ,C693_=_C1864 ,C693_=_C1870 ,C698_=_C699 ,\nC698_=_C700 ,C698_=_C704 ,C698_=_C707 ,C698_=_C709 ,C698_=_C710 ,C698_=_C922 ,\nC698_=_C1188 ,C698_=_C1635 ,C698_=_C2465 ,C698_=_C2716 ,C698_=_C2962 ,C698_=_C2963 ,\nC698_=_C2965 ,C698_=_C2967 ,C698_=_C2968 ,C699_=_C700 ,C699_=_C704 ,C699_=_C707 ,\nC699_=_C709 ,C699_=_C710 ,C699_=_C1948 ,C699_=_C2029 ,C699_=_C2130 ,C699_=_C2908 ,\nC699_=_C3136 ,C699_=_C3186 ,C699_=_C3187 ,C699_=_C3190 ,C700_=_C704 ,C700_=_C707 ,\nC700_=_C709 ,C700_=_C710 ,C700_=_C778 ,C700_=_C1774 ,C700_=_C1821 ,C700_=_C1839 ,\nC700_=_C3427 ,C700_=_C3429 ,C704_=_C707 ,C704_=_C709 ,C704_=_C710 ,C704_=_C1364 ,\nC704_=_C1906 ,C704_=_C2114 ,C704_=_C2312 ,C704_=_C2366 ,C704_=_C2705 ,C704_=_C2862 ,\nC704_=_C2881 ,C704_=_C3640 ,C704_=_C3745 ,C704_=_C3834 ,C704_=_C3853 ,C704_=_C3878 ,\nC704_=_C3879 ,C704_=_C3880 ,C704_=_C3881 ,C704_=_C3882 ,C707_=_C709 ,C707_=_C710 ,\nC707_=_C2122 ,C707_=_C2401 ,C707_=_C2580 ,C707_=_C3553 ,C707_=_C3643 ,C707_=_C3666 ,\nC709_=_C710 ,C709_=_C1127 ,C709_=_C1628 ,C709_=_C1727 ,C709_=_C3211 ,C709_=_C3513 ,\nC709_=_C3644 ,C709_=_C4047 ,C710_=_C1205 ,C710_=_C1643 ,C710_=_C2476 ,C710_=_C2729 ,\nC710_=_C3147 ,C710_=_C3941 ,C710_=_C4085 ,C710_=_C4094 ,C712_=_C716 ,C712_=_C717 ,\nC712_=_C718 ,C712_=_C721 ,C712_=_C723 ,C712_=_C726 ,C712_=_C728 ,C712_=_C729 ,\nC712_=_C730 ,C712_=_C735 ,C712_=_C736 ,C712_=_C819 ,C712_=_C825 ,C712_=_C832 ,\nC712_=_C838 ,C712_=_C840 ,C716_=_C717 ,C716_=_C718 ,C716_=_C721 ,C716_=_C723 ,\nC716_=_C726 ,C716_=_C728 ,C716_=_C729 ,C716_=_C730 ,C716_=_C735 ,C716_=_C736 ,\nC716_=_C1374 ,C716_=_C1647 ,C716_=_C1650 ,C716_=_C1658 ,C716_=_C1659 ,C716_=_C1660 ,\nC717_=_C718 ,C717_=_C721 ,C717_=_C723 ,C717_=_C726 ,C717_=_C728 ,C717_=_C729 ,\nC717_=_C730 ,C717_=_C735 ,C717_=_C736 ,C717_=_C914 ,C717_=_C1375 ,C717_=_C1728 ,\nC717_=_C1731 ,C717_=_C1736 ,C717_=_C1741 ,C717_=_C1742 ,C717_=_C1746 ,C717_=_C1747 ,\nC718_=_C721 ,C718_=_C723 ,C718_=_C726 ,C718_=_C728 ,C718_=_C729 ,C718_=_C730 ,\nC718_=_C735 ,C718_=_C736 ,C718_=_C1349 ,C718_=_C2065 ,C718_=_C2067 ,C718_=_C2068 ,\nC718_=_C2071 ,C718_=_C2076 ,C718_=_C2078 ,C721_=_C723 ,C721_=_C726 ,C721_=_C728 ,\nC721_=_C729 ,C721_=_C730 ,C721_=_C735 ,C721_=_C736 ,C721_=_C1352 ,C721_=_C1517 ,\nC721_=_C2602 ,C721_=_C2603 ,C721_=_C2604 ,C721_=_C2605 ,C721_=_C2610 ,C721_=_C2611 ,\nC721_=_C2612 ,C721_=_C2613 ,C721_=_C2615 ,C721_=_C2616 ,C721_=_C2617 ,C721_=_C2618 ,\nC721_=_C2619 ,C721_=_C2620 ,C723_=_C726 ,C723_=_C728 ,C723_=_C729 ,C723_=_C730 ,\nC723_=_C735 ,C723_=_C736 ,C723_=_C1164 ,C723_=_C1382 ,C723_=_C2024 ,C723_=_C2404 ,\nC723_=_C2784 ,C723_=_C2787 ,C723_=_C2788 ,C723_=_C2789 ,C723_=_C2790 ,C723_=_C2791 ,\nC726_=_C728 ,C726_=_C729 ,C726_=_C730 ,C726_=_C735 ,C726_=_C736 ,C726_=_C1092 ,\nC726_=_C1358 ,C726_=_C2449 ,C726_=_C2873 ,C726_=_C3001 ,C726_=_C3157 ,C726_=_C3317 ,\nC726_=_C3321 ,C726_=_C3322 ,C726_=_C3323 ,C726_=_C3327 ,C728_=_C729 ,C728_=_C730 ,\nC728_=_C735 ,C728_=_C736 ,C728_=_C1095 ,C728_=_C1360 ,C728_=_C2411 ,C728_=_C2453 ,\nC728_=_C2572 ,C728_=_C3004 ,C728_=_C3452 ,C728_=_C3519 ,C728_=_C3521 ,C728_=_C3524 ,\nC729_=_C730 ,C729_=_C735 ,C729_=_C736 ,C729_=_C783 ,C729_=_C1388 ,C729_=_C1843 ,\nC729_=_C2415 ,C729_=_C3366 ,C729_=_C3715 ,C729_=_C3718 ,C729_=_C3720 ,C730_=_C735 ,\nC730_=_C736 ,C730_=_C1362 ,C730_=_C1390 ,C730_=_C1905 ,C730_=_C2365 ,C730_=_C2416 ,\nC730_=_C2861 ,C730_=_C3742 ,C730_=_C3768 ,C730_=_C3770 ,C730_=_C3771 ,C730_=_C3772 ,\nC735_=_C736 ,C735_=_C1369 ,C735_=_C1912 ,C735_=_C2750 ,C735_=_C2765 ,C735_=_C2917 ,\nC735_=_C3166 ,C735_=_C3927 ,C735_=_C3936 ,C735_=_C4049 ,C735_=_C4061 ,C736_=_C1370 ,\nC736_=_C2751 ,C736_=_C2919 ,C736_=_C3486 ,C736_=_C3710 ,C736_=_C3928 ,C736_=_C4050 ,\nC736_=_C4079 ,C738_=_C743 ,C738_=_C745 ,C738_=_C748 ,C738_=_C753 ,C738_=_C757 ,\nC738_=_C760 ,C738_=_C761 ,C738_=_C763 ,C738_=_C843 ,C738_=_C940 ,C738_=_C945 ,\nC738_=_C946 ,C743_=_C745 ,C743_=_C748 ,C743_=_C753 ,C743_=_C757 ,C743_=_C760 ,\nC743_=_C761 ,C743_=_C763 ,C743_=_C819 ,C743_=_C1373 ,C743_=_C1374 ,C743_=_C1375 ,\nC743_=_C1378 ,C743_=_C1382 ,C743_=_C1383 ,C743_=_C1384 ,C743_=_C1388 ,C743_=_C1390 ,\nC745_=_C748 ,C745_=_C753 ,C745_=_C757 ,C745_=_C760 ,C745_=_C761 ,C745_=_C763 ,\nC745_=_C1812 ,C745_=_C1813 ,C745_=_C1814 ,C745_=_C1818 ,C745_=_C1819 ,C745_=_C1820 ,\nC745_=_C1821 ,C745_=_C1825 ,C745_=_C1828 ,C745_=_C1830 ,C748_=_C753 ,C748_=_C757 ,\nC748_=_C760 ,C748_=_C761 ,C748_=_C763 ,C748_=_C898 ,C748_=_C1543 ,C748_=_C2244 ,\nC748_=_C2753 ,C748_=_C2754 ,C748_=_C2755 ,C748_=_C2760 ,C748_=_C2762 ,C748_=_C2763 ,\nC748_=_C2765 ,C748_=_C2768 ,C753_=_C757 ,C753_=_C760 ,C753_=_C761 ,C753_=_C763 ,\nC753_=_C1063 ,C753_=_C1216 ,C753_=_C3071 ,C753_=_C3104 ,C753_=_C3247 ,C753_=_C3252 ,\nC753_=_C3253 ,C753_=_C3256 ,C753_=_C3257 ,C757_=_C760 ,C757_=_C761 ,C757_=_C763 ,\nC757_=_C885 ,C757_=_C2250 ,C757_=_C2659</w:t>
      </w:r>
    </w:p>
    <w:p>
      <w:pPr>
        <w:pStyle w:val="PreformattedText"/>
        <w:bidi w:val="0"/>
        <w:spacing w:before="0" w:after="0"/>
        <w:jc w:val="left"/>
        <w:rPr/>
      </w:pPr>
      <w:r>
        <w:rPr/>
        <w:t xml:space="preserve"> </w:t>
      </w:r>
      <w:r>
        <w:rPr/>
        <w:t>,C757_=_C2806 ,C757_=_C2824 ,C757_=_C2991 ,\nC757_=_C3420 ,C757_=_C3470 ,C757_=_C3497 ,C757_=_C3615 ,C757_=_C3627 ,C757_=_C3729 ,\nC760_=_C761 ,C760_=_C763 ,C760_=_C1417 ,C760_=_C2095 ,C760_=_C2178 ,C760_=_C2346 ,\nC760_=_C2383 ,C760_=_C2660 ,C760_=_C3080 ,C760_=_C3112 ,C760_=_C3299 ,C760_=_C3530 ,\nC760_=_C3694 ,C760_=_C3840 ,C760_=_C3881 ,C760_=_C3919 ,C760_=_C3922 ,C760_=_C3923 ,\nC761_=_C763 ,C761_=_C1316 ,C761_=_C1437 ,C761_=_C1555 ,C761_=_C1995 ,C761_=_C2898 ,\nC761_=_C2993 ,C761_=_C3082 ,C761_=_C3114 ,C761_=_C3301 ,C761_=_C3617 ,C761_=_C3697 ,\nC761_=_C3841 ,C761_=_C3969 ,C761_=_C3976 ,C761_=_C3978 ,C761_=_C3980 ,C761_=_C3981 ,\nC761_=_C3982 ,C763_=_C1487 ,C763_=_C2256 ,C763_=_C2810 ,C763_=_C2995 ,C763_=_C3875 ,\nC763_=_C3960 ,C763_=_C3966 ,C766_=_C767 ,C766_=_C768 ,C766_=_C771 ,C766_=_C774 ,\nC766_=_C775 ,C766_=_C777 ,C766_=_C778 ,C766_=_C780 ,C766_=_C783 ,C766_=_C784 ,\nC766_=_C788 ,C766_=_C789 ,C766_=_C791 ,C766_=_C893 ,C766_=_C894 ,C766_=_C895 ,\nC766_=_C898 ,C766_=_C901 ,C766_=_C904 ,C766_=_C907 ,C766_=_C910 ,C767_=_C768 ,\nC767_=_C771 ,C767_=_C774 ,C767_=_C775 ,C767_=_C777 ,C767_=_C778 ,C767_=_C780 ,\nC767_=_C783 ,C767_=_C784 ,C767_=_C788 ,C767_=_C789 ,C767_=_C791 ,C767_=_C1079 ,\nC767_=_C1209 ,C767_=_C1211 ,C767_=_C1212 ,C767_=_C1215 ,C767_=_C1216 ,C767_=_C1218 ,\nC767_=_C1220 ,C767_=_C1227 ,C768_=_C771 ,C768_=_C774 ,C768_=_C775 ,C768_=_C777 ,\nC768_=_C778 ,C768_=_C780 ,C768_=_C783 ,C768_=_C784 ,C768_=_C788 ,C768_=_C789 ,\nC768_=_C791 ,C768_=_C1105 ,C768_=_C1688 ,C768_=_C1689 ,C768_=_C1692 ,C768_=_C1696 ,\nC768_=_C1699 ,C771_=_C774 ,C771_=_C775 ,C771_=_C777 ,C771_=_C778 ,C771_=_C780 ,\nC771_=_C783 ,C771_=_C784 ,C771_=_C788 ,C771_=_C789 ,C771_=_C791 ,C771_=_C1833 ,\nC771_=_C2493 ,C771_=_C2495 ,C771_=_C2498 ,C771_=_C2500 ,C771_=_C2505 ,C774_=_C775 ,\nC774_=_C777 ,C774_=_C778 ,C774_=_C780 ,C774_=_C783 ,C774_=_C784 ,C774_=_C788 ,\nC774_=_C789 ,C774_=_C791 ,C774_=_C2325 ,C774_=_C2406 ,C774_=_C2568 ,C774_=_C2642 ,\nC774_=_C2731 ,C774_=_C3041 ,C775_=_C777 ,C775_=_C778 ,C775_=_C780 ,C775_=_C783 ,\nC775_=_C784 ,C775_=_C788 ,C775_=_C789 ,C775_=_C791 ,C775_=_C1901 ,C775_=_C2643 ,\nC775_=_C2755 ,C775_=_C2871 ,C775_=_C3121 ,C775_=_C3122 ,C775_=_C3127 ,C775_=_C3129 ,\nC775_=_C3134 ,C777_=_C778 ,C777_=_C780 ,C777_=_C783 ,C777_=_C784 ,C777_=_C788 ,\nC777_=_C789 ,C777_=_C791 ,C777_=_C2646 ,C777_=_C3137 ,C777_=_C3247 ,C777_=_C3296 ,\nC777_=_C3299 ,C777_=_C3301 ,C777_=_C3304 ,C778_=_C780 ,C778_=_C783 ,C778_=_C784 ,\nC778_=_C788 ,C778_=_C789 ,C778_=_C791 ,C778_=_C1774 ,C778_=_C1821 ,C778_=_C1839 ,\nC778_=_C3427 ,C778_=_C3429 ,C780_=_C783 ,C780_=_C784 ,C780_=_C788 ,C780_=_C789 ,\nC780_=_C791 ,C780_=_C2648 ,C780_=_C3139 ,C780_=_C3589 ,C780_=_C3591 ,C783_=_C784 ,\nC783_=_C788 ,C783_=_C789 ,C783_=_C791 ,C783_=_C1388 ,C783_=_C1843 ,C783_=_C2415 ,\nC783_=_C3366 ,C783_=_C3715 ,C783_=_C3718 ,C783_=_C3720 ,C784_=_C788 ,C784_=_C789 ,\nC784_=_C791 ,C784_=_C1954 ,C784_=_C2650 ,C784_=_C2883 ,C784_=_C3142 ,C784_=_C3162 ,\nC784_=_C3379 ,C784_=_C3805 ,C788_=_C789 ,C788_=_C791 ,C788_=_C1785 ,C788_=_C1846 ,\nC788_=_C2781 ,C788_=_C3685 ,C788_=_C3849 ,C788_=_C4033 ,C789_=_C791 ,C789_=_C1786 ,\nC789_=_C1828 ,C789_=_C1847 ,C789_=_C2651 ,C789_=_C3144 ,C789_=_C3485 ,C791_=_C1537 ,\nC791_=_C1849 ,C791_=_C2420 ,C791_=_C3667 ,C791_=_C3930 ,C791_=_C4038 ,C791_=_C4098 ,\nC794_=_C810 ,C794_=_C913 ,C794_=_C1254 ,C794_=_C1373 ,C794_=_C1442 ,C794_=_C1468 ,\nC794_=_C1469 ,C794_=_C1472 ,C794_=_C1473 ,C794_=_C1477 ,C794_=_C1478 ,C794_=_C1480 ,\nC794_=_C1481 ,C794_=_C1482 ,C794_=_C1484 ,C794_=_C1485 ,C794_=_C1486 ,C794_=_C1487 ,\nC794_=_C1488 ,C810_=_C3180 ,C810_=_C3224 ,C810_=_C3651 ,C810_=_C3705 ,C810_=_C3804 ,\nC810_=_C3816 ,C810_=_C3864 ,C810_=_C3867 ,C819_=_C825 ,C819_=_C832 ,C819_=_C838 ,\nC819_=_C840 ,C819_=_C1373 ,C819_=_C1374 ,C819_=_C1375 ,C819_=_C1378 ,C819_=_C1382 ,\nC819_=_C1383 ,C819_=_C1384 ,C819_=_C1388 ,C819_=_C1390 ,C825_=_C832 ,C825_=_C838 ,\nC825_=_C840 ,C825_=_C1398 ,C825_=_C1647 ,C825_=_C1731 ,C825_=_C2242 ,C825_=_C2402 ,\nC825_=_C2404 ,C825_=_C2405 ,C825_=_C2406 ,C825_=_C2407 ,C825_=_C2408 ,C825_=_C2409 ,\nC825_=_C2410 ,C825_=_C2411 ,C825_=_C2412 ,C825_=_C2413 ,C825_=_C2415 ,C825_=_C2416 ,\nC825_=_C2420 ,C832_=_C838 ,C832_=_C840 ,C832_=_C1069 ,C832_=_C1552 ,C832_=_C1858 ,\nC832_=_C2211 ,C832_=_C2674 ,C832_=_C3190 ,C832_=_C3285 ,C832_=_C3429 ,C832_=_C3640 ,\nC832_=_C3641 ,C832_=_C3642 ,C832_=_C3643 ,C832_=_C3644 ,C838_=_C840 ,C838_=_C1026 ,\nC838_=_C1290 ,C838_=_C1659 ,C838_=_C1742 ,C838_=_C2788 ,C838_=_C3715 ,C838_=_C3735 ,\nC838_=_C3770 ,C838_=_C3776 ,C838_=_C3895 ,C840_=_C1320 ,C840_=_C1344 ,C840_=_C1438 ,\nC840_=_C1684 ,C840_=_C1997 ,C840_=_C2200 ,C840_=_C2600 ,C840_=_C3023 ,C840_=_C3349 ,\nC840_=_C3780 ,C840_=_C3876 ,C840_=_C3972 ,C840_=_C4015 ,C840_=_C4075 ,C843_=_C845 ,\nC843_=_C846 ,C843_=_C848 ,C843_=_C849 ,C843_=_C851 ,C843_=_C852 ,C843_=_C853 ,\nC843_=_C855 ,C843_=_C856 ,C843_=_C857 ,C843_=_C858 ,C843_=_C862 ,C843_=_C863 ,\nC843_=_C865 ,C843_=_C940 ,C843_=_C945 ,C843_=_C946 ,C845_=_C846 ,C845_=_C848 ,\nC845_=_C849 ,C845_=_C851 ,C845_=_C852 ,C845_=_C853 ,C845_=_C855 ,C845_=_C856 ,\nC845_=_C857 ,C845_=_C858 ,C845_=_C862 ,C845_=_C863 ,C845_=_C865 ,C845_=_C1188 ,\nC845_=_C1189 ,C845_=_C1191 ,C845_=_C1193 ,C845_=_C1198 ,C845_=_C1200 ,C845_=_C1205 ,\nC845_=_C1206 ,C846_=_C848 ,C846_=_C849 ,C846_=_C851 ,C846_=_C852 ,C846_=_C853 ,\nC846_=_C855 ,C846_=_C856 ,C846_=_C857 ,C846_=_C858 ,C846_=_C862 ,C846_=_C863 ,\nC846_=_C865 ,C846_=_C1635 ,C846_=_C1637 ,C846_=_C1643 ,C848_=_C849 ,C848_=_C851 ,\nC848_=_C852 ,C848_=_C853 ,C848_=_C855 ,C848_=_C856 ,C848_=_C857 ,C848_=_C858 ,\nC848_=_C862 ,C848_=_C863 ,C848_=_C865 ,C848_=_C2008 ,C849_=_C851 ,C849_=_C852 ,\nC849_=_C853 ,C849_=_C855 ,C849_=_C856 ,C849_=_C857 ,C849_=_C858 ,C849_=_C862 ,\nC849_=_C863 ,C849_=_C865 ,C849_=_C1305 ,C849_=_C1329 ,C849_=_C1987 ,C849_=_C2167 ,\nC849_=_C2283 ,C849_=_C2336 ,C849_=_C2465 ,C849_=_C2468 ,C849_=_C2470 ,C849_=_C2476 ,\nC851_=_C852 ,C851_=_C853 ,C851_=_C855 ,C851_=_C856 ,C851_=_C857 ,C851_=_C858 ,\nC851_=_C862 ,C851_=_C863 ,C851_=_C865 ,C851_=_C2523 ,C851_=_C2527 ,C852_=_C853 ,\nC852_=_C855 ,C852_=_C856 ,C852_=_C857 ,C852_=_C858 ,C852_=_C862 ,C852_=_C863 ,\nC852_=_C865 ,C852_=_C1040 ,C852_=_C1400 ,C852_=_C1650 ,C852_=_C2493 ,C852_=_C2702 ,\nC852_=_C2705 ,C852_=_C2710 ,C852_=_C2711 ,C852_=_C2712 ,C853_=_C855 ,C853_=_C856 ,\nC853_=_C857 ,C853_=_C858 ,C853_=_C862 ,C853_=_C863 ,C853_=_C865 ,C853_=_C1473 ,\nC853_=_C2715 ,C853_=_C2716 ,C853_=_C2729 ,C855_=_C856 ,C855_=_C857 ,C855_=_C858 ,\nC855_=_C862 ,C855_=_C863 ,C855_=_C865 ,C855_=_C997 ,C855_=_C1046 ,C855_=_C1504 ,\nC855_=_C1972 ,C855_=_C2210 ,C855_=_C3284 ,C855_=_C3556 ,C855_=_C3557 ,C855_=_C3559 ,\nC856_=_C857 ,C856_=_C858 ,C856_=_C862 ,C856_=_C863 ,C856_=_C865 ,C856_=_C887 ,\nC856_=_C1025 ,C856_=_C1484 ,C856_=_C1658 ,C856_=_C1802 ,C856_=_C2231 ,C856_=_C2436 ,\nC856_=_C2615 ,C856_=_C2979 ,C856_=_C3063 ,C856_=_C3152 ,C856_=_C3323 ,C856_=_C3768 ,\nC856_=_C3813 ,C857_=_C858 ,C857_=_C862 ,C857_=_C863 ,C857_=_C865 ,C857_=_C1048 ,\nC857_=_C1660 ,C857_=_C2500 ,C857_=_C2932 ,C857_=_C3772 ,C857_=_C3879 ,C857_=_C3903 ,\nC857_=_C3905 ,C857_=_C3906 ,C858_=_C862 ,C858_=_C863 ,C858_=_C865 ,C858_=_C904 ,\nC858_=_C1553 ,C858_=_C1746 ,C858_=_C2096 ,C858_=_C2963 ,C858_=_C3129 ,C858_=_C3737 ,\nC858_=_C3936 ,C858_=_C3939 ,C858_=_C3941 ,C862_=_C863 ,C862_=_C865 ,C862_=_C1322 ,\nC862_=_C1981 ,C862_=_C2967 ,C862_=_C3292 ,C862_=_C3867 ,C862_=_C3945 ,C862_=_C4085 ,\nC863_=_C865 ,C863_=_C1030 ,C863_=_C1346 ,C863_=_C2440 ,C863_=_C2902 ,C863_=_C2968 ,\nC863_=_C3118 ,C863_=_C3278 ,C863_=_C3304 ,C863_=_C3953 ,C863_=_C4079 ,C863_=_C4094 ,\nC863_=_C4095 ,C865_=_C1078 ,C865_=_C1227 ,C865_=_C1939 ,C865_=_C2063 ,C865_=_C2388 ,\nC865_=_C3120 ,C865_=_C3720 ,C865_=_C4017 ,C865_=_C4082 ,C868_=_C870 ,C868_=_C880 ,\nC868_=_C881 ,C868_=_C884 ,C868_=_C885 ,C868_=_C887 ,C868_=_C1396 ,C868_=_C1494 ,\nC868_=_C1964 ,C868_=_C2105 ,C868_=_C2110 ,C868_=_C2112 ,C868_=_C2114 ,C868_=_C2115 ,\nC868_=_C2118 ,C868_=_C2122 ,C870_=_C880 ,C870_=_C881 ,C870_=_C884 ,C870_=_C885 ,\nC870_=_C887 ,C870_=_C2087 ,C870_=_C2166 ,C870_=_C2185 ,C870_=_C2335 ,C870_=_C2374 ,\nC870_=_C2389 ,C870_=_C2390 ,C870_=_C2391 ,C870_=_C2395 ,C870_=_C2396 ,C870_=_C2399 ,\nC870_=_C2400 ,C870_=_C2401 ,C880_=_C881 ,C880_=_C884 ,C880_=_C885 ,C880_=_C887 ,\nC880_=_C1022 ,C880_=_C1800 ,C880_=_C2192 ,C880_=_C2432 ,C880_=_C2974 ,C880_=_C3550 ,\nC880_=_C3551 ,C880_=_C3553 ,C880_=_C3554 ,C881_=_C884 ,C881_=_C885 ,C881_=_C887 ,\nC881_=_C2611 ,C881_=_C2820 ,C881_=_C3417 ,C881_=_C3466 ,C881_=_C3494 ,C881_=_C3600 ,\nC881_=_C3601 ,C881_=_C3610 ,C884_=_C885 ,C884_=_C887 ,C884_=_C2249 ,C884_=_C2557 ,\nC884_=_C2975 ,C884_=_C3270 ,C884_=_C3469 ,C884_=_C3658 ,C884_=_C3659 ,C884_=_C3666 ,\nC884_=_C3667 ,C885_=_C887 ,C885_=_C2250 ,C885_=_C2659 ,C885_=_C2806 ,C885_=_C2824 ,\nC885_=_C2991 ,C885_=_C3420 ,C885_=_C3470 ,C885_=_C3497 ,C885_=_C3615 ,C885_=_C3627 ,\nC885_=_C3729 ,C887_=_C1025 ,C887_=_C1484 ,C887_=_C1658 ,C887_=_C1802 ,C887_=_C2231 ,\nC887_=_C2436 ,C887_=_C2615 ,C887_=_C2979 ,C887_=_C3063 ,C887_=_C3152 ,C887_=_C3323 ,\nC887_=_C3768 ,C887_=_C3813 ,C893_=_C894 ,C893_=_C895 ,C893_=_C898 ,C893_=_C901 ,\nC893_=_C904 ,C893_=_C907 ,C893_=_C910 ,C893_=_C1568 ,C893_=_C1571 ,C893_=_C1572 ,\nC893_=_C1573 ,C893_=_C1576 ,C893_=_C1577 ,C893_=_C1581 ,C894_=_C895 ,C894_=_C898 ,\nC894_=_C901 ,C894_=_C904 ,C894_=_C907 ,C894_=_C910 ,C894_=_C1831 ,C894_=_C1833 ,\nC894_=_C1836 ,C894_=_C1839 ,C894_=_C1842 ,C894_=_C1843 ,C894_=_C1846 ,C894_=_C1847 ,\nC894_=_C1848 ,C894_=_C1849 ,C895_=_C898 ,C895_=_C901 ,C895_=_C904 ,C895_=_C907 ,\nC895_=_C910 ,C895_=_C1300 ,C895_=_C1539 ,C895_=_C1893 ,C895_=_C1899 ,C895_=_C1901 ,\nC895_=_C1903 ,C895_=_C1905 ,C895_=_C1906 ,C895_=_C1911 ,C895_=_C1912 ,C895_=_C1915 ,\nC898_=_C901 ,C898_=_C904 ,C898_=_C907 ,C898_=_C910 ,C898_=_C1543 ,C898_=_C2244 ,\nC898_=_C2753 ,C898_=_C2754 ,C898_=_C2755 ,C898_=_C2760 ,C898_=_C2762 ,C898_=_C2763 ,\nC898_=_C2765 ,C898_=_C2768 ,C901_=_C904 ,C901_=_C907 ,C901_=_C910</w:t>
      </w:r>
    </w:p>
    <w:p>
      <w:pPr>
        <w:pStyle w:val="PreformattedText"/>
        <w:bidi w:val="0"/>
        <w:spacing w:before="0" w:after="0"/>
        <w:jc w:val="left"/>
        <w:rPr/>
      </w:pPr>
      <w:r>
        <w:rPr/>
        <w:t xml:space="preserve"> </w:t>
      </w:r>
      <w:r>
        <w:rPr/>
        <w:t>,C901_=_C1477 ,\nC901_=_C1549 ,C901_=_C3054 ,C901_=_C3122 ,C901_=_C3157 ,C901_=_C3160 ,C901_=_C3162 ,\nC901_=_C3164 ,C901_=_C3166 ,C901_=_C3167 ,C901_=_C3170 ,C904_=_C907 ,C904_=_C910 ,\nC904_=_C1553 ,C904_=_C1746 ,C904_=_C2096 ,C904_=_C2963 ,C904_=_C3129 ,C904_=_C3737 ,\nC904_=_C3936 ,C904_=_C3939 ,C904_=_C3941 ,C907_=_C910 ,C907_=_C1486 ,C907_=_C1559 ,\nC907_=_C3134 ,C907_=_C4061 ,C907_=_C4072 ,C910_=_C2258 ,C910_=_C2564 ,C910_=_C2681 ,\nC910_=_C3024 ,C910_=_C3281 ,C910_=_C3478 ,C910_=_C4098 ,C913_=_C914 ,C913_=_C916 ,\nC913_=_C918 ,C913_=_C922 ,C913_=_C927 ,C913_=_C1254 ,C913_=_C1373 ,C913_=_C1442 ,\nC913_=_C1468 ,C913_=_C1469 ,C913_=_C1472 ,C913_=_C1473 ,C913_=_C1477 ,C913_=_C1478 ,\nC913_=_C1480 ,C913_=_C1481 ,C913_=_C1482 ,C913_=_C1484 ,C913_=_C1485 ,C913_=_C1486 ,\nC913_=_C1487 ,C913_=_C1488 ,C914_=_C916 ,C914_=_C918 ,C914_=_C922 ,C914_=_C927 ,\nC914_=_C1375 ,C914_=_C1728 ,C914_=_C1731 ,C914_=_C1736 ,C914_=_C1741 ,C914_=_C1742 ,\nC914_=_C1746 ,C914_=_C1747 ,C916_=_C918 ,C916_=_C922 ,C916_=_C927 ,C916_=_C2081 ,\nC916_=_C2087 ,C916_=_C2093 ,C916_=_C2095 ,C916_=_C2096 ,C916_=_C2099 ,C918_=_C922 ,\nC918_=_C927 ,C918_=_C1234 ,C918_=_C1513 ,C918_=_C1812 ,C918_=_C1941 ,C918_=_C2184 ,\nC918_=_C2185 ,C918_=_C2191 ,C918_=_C2192 ,C918_=_C2194 ,C918_=_C2195 ,C918_=_C2197 ,\nC918_=_C2200 ,C922_=_C927 ,C922_=_C1188 ,C922_=_C1635 ,C922_=_C2465 ,C922_=_C2716 ,\nC922_=_C2962 ,C922_=_C2963 ,C922_=_C2965 ,C922_=_C2967 ,C922_=_C2968 ,C927_=_C2468 ,\nC927_=_C2576 ,C927_=_C2736 ,C927_=_C2876 ,C927_=_C3141 ,C927_=_C3405 ,C927_=_C3536 ,\nC927_=_C3734 ,C927_=_C3735 ,C927_=_C3737 ,C927_=_C3739 ,C940_=_C945 ,C940_=_C946 ,\nC940_=_C1378 ,C940_=_C1514 ,C940_=_C1813 ,C940_=_C2242 ,C940_=_C2244 ,C940_=_C2249 ,\nC940_=_C2250 ,C940_=_C2252 ,C940_=_C2254 ,C940_=_C2256 ,C940_=_C2258 ,C945_=_C946 ,\nC945_=_C1115 ,C945_=_C1383 ,C945_=_C1615 ,C945_=_C1716 ,C945_=_C1818 ,C945_=_C2753 ,\nC945_=_C2806 ,C945_=_C2810 ,C946_=_C1189 ,C946_=_C1384 ,C946_=_C1451 ,C946_=_C1572 ,\nC946_=_C1820 ,C946_=_C2302 ,C946_=_C2359 ,C946_=_C2754 ,C946_=_C2986 ,C946_=_C2989 ,\nC946_=_C2991 ,C946_=_C2993 ,C946_=_C2995 ,C946_=_C2997 ,C959_=_C963 ,C959_=_C966 ,\nC959_=_C968 ,C959_=_C975 ,C959_=_C977 ,C959_=_C1513 ,C959_=_C1514 ,C959_=_C1516 ,\nC959_=_C1517 ,C959_=_C1520 ,C959_=_C1521 ,C959_=_C1522 ,C959_=_C1523 ,C959_=_C1525 ,\nC959_=_C1535 ,C959_=_C1537 ,C963_=_C966 ,C963_=_C968 ,C963_=_C975 ,C963_=_C977 ,\nC963_=_C1468 ,C963_=_C1728 ,C963_=_C1940 ,C963_=_C1941 ,C963_=_C1942 ,C963_=_C1944 ,\nC963_=_C1945 ,C963_=_C1946 ,C963_=_C1948 ,C963_=_C1952 ,C963_=_C1954 ,C963_=_C1956 ,\nC963_=_C1957 ,C963_=_C1958 ,C966_=_C968 ,C966_=_C975 ,C966_=_C977 ,C966_=_C1497 ,\nC966_=_C1666 ,C966_=_C1873 ,C966_=_C2184 ,C966_=_C2320 ,C966_=_C2325 ,C966_=_C2327 ,\nC968_=_C975 ,C968_=_C977 ,C968_=_C1013 ,C968_=_C1276 ,C968_=_C1499 ,C968_=_C1669 ,\nC968_=_C1876 ,C968_=_C2376 ,C968_=_C2552 ,C968_=_C2731 ,C968_=_C2732 ,C968_=_C2735 ,\nC968_=_C2736 ,C968_=_C2738 ,C975_=_C977 ,C975_=_C2194 ,C975_=_C2947 ,C975_=_C3018 ,\nC975_=_C3153 ,C975_=_C3816 ,C975_=_C3819 ,C975_=_C3820 ,C975_=_C3823 ,C977_=_C2197 ,\nC977_=_C2618 ,C977_=_C2931 ,C977_=_C2950 ,C977_=_C3020 ,C977_=_C3154 ,C977_=_C3771 ,\nC977_=_C3878 ,C977_=_C3902 ,C981_=_C984 ,C981_=_C988 ,C981_=_C991 ,C981_=_C992 ,\nC981_=_C994 ,C981_=_C996 ,C981_=_C997 ,C981_=_C998 ,C981_=_C1001 ,C981_=_C1003 ,\nC981_=_C1004 ,C981_=_C1005 ,C981_=_C1152 ,C981_=_C1153 ,C981_=_C1156 ,C981_=_C1159 ,\nC981_=_C1160 ,C981_=_C1162 ,C981_=_C1164 ,C981_=_C1166 ,C981_=_C1168 ,C981_=_C1170 ,\nC981_=_C1171 ,C981_=_C1173 ,C984_=_C988 ,C984_=_C991 ,C984_=_C992 ,C984_=_C994 ,\nC984_=_C996 ,C984_=_C997 ,C984_=_C998 ,C984_=_C1001 ,C984_=_C1003 ,C984_=_C1004 ,\nC984_=_C1005 ,C984_=_C1302 ,C984_=_C1871 ,C984_=_C1962 ,C984_=_C2021 ,C984_=_C2022 ,\nC984_=_C2024 ,C984_=_C2029 ,C984_=_C2030 ,C984_=_C2032 ,C984_=_C2035 ,C984_=_C2039 ,\nC984_=_C2041 ,C988_=_C991 ,C988_=_C992 ,C988_=_C994 ,C988_=_C996 ,C988_=_C997 ,\nC988_=_C998 ,C988_=_C1001 ,C988_=_C1003 ,C988_=_C1004 ,C988_=_C1005 ,C988_=_C1038 ,\nC988_=_C1792 ,C988_=_C1850 ,C988_=_C2201 ,C988_=_C2264 ,C988_=_C2271 ,C988_=_C2274 ,\nC988_=_C2278 ,C988_=_C2279 ,C991_=_C992 ,C991_=_C994 ,C991_=_C996 ,C991_=_C997 ,\nC991_=_C998 ,C991_=_C1001 ,C991_=_C1003 ,C991_=_C1004 ,C991_=_C1005 ,C991_=_C1425 ,\nC991_=_C1547 ,C991_=_C1990 ,C991_=_C2205 ,C991_=_C2225 ,C991_=_C2672 ,C991_=_C2784 ,\nC991_=_C3090 ,C991_=_C3093 ,C991_=_C3094 ,C991_=_C3096 ,C991_=_C3102 ,C992_=_C994 ,\nC992_=_C996 ,C992_=_C997 ,C992_=_C998 ,C992_=_C1001 ,C992_=_C1003 ,C992_=_C1004 ,\nC992_=_C1005 ,C992_=_C1041 ,C992_=_C1426 ,C992_=_C1992 ,C992_=_C2206 ,C992_=_C2986 ,\nC992_=_C3232 ,C992_=_C3234 ,C992_=_C3236 ,C992_=_C3239 ,C992_=_C3240 ,C992_=_C3242 ,\nC992_=_C3246 ,C994_=_C996 ,C994_=_C997 ,C994_=_C998 ,C994_=_C1001 ,C994_=_C1003 ,\nC994_=_C1004 ,C994_=_C1005 ,C994_=_C1043 ,C994_=_C1427 ,C994_=_C1882 ,C994_=_C2208 ,\nC994_=_C2656 ,C994_=_C2892 ,C994_=_C3186 ,C994_=_C3282 ,C994_=_C3306 ,C994_=_C3309 ,\nC994_=_C3310 ,C994_=_C3311 ,C994_=_C3312 ,C994_=_C3314 ,C994_=_C3316 ,C996_=_C997 ,\nC996_=_C998 ,C996_=_C1001 ,C996_=_C1003 ,C996_=_C1004 ,C996_=_C1005 ,C996_=_C1045 ,\nC996_=_C2052 ,C996_=_C2071 ,C996_=_C2172 ,C996_=_C2209 ,C996_=_C3283 ,C996_=_C3338 ,\nC996_=_C3439 ,C996_=_C3440 ,C996_=_C3444 ,C996_=_C3445 ,C996_=_C3446 ,C996_=_C3448 ,\nC996_=_C3450 ,C997_=_C998 ,C997_=_C1001 ,C997_=_C1003 ,C997_=_C1004 ,C997_=_C1005 ,\nC997_=_C1046 ,C997_=_C1504 ,C997_=_C1972 ,C997_=_C2210 ,C997_=_C3284 ,C997_=_C3556 ,\nC997_=_C3557 ,C997_=_C3559 ,C998_=_C1001 ,C998_=_C1003 ,C998_=_C1004 ,C998_=_C1005 ,\nC998_=_C2230 ,C998_=_C2675 ,C998_=_C2787 ,C998_=_C3062 ,C998_=_C3127 ,C998_=_C3322 ,\nC998_=_C3759 ,C998_=_C3804 ,C998_=_C3805 ,C998_=_C3807 ,C998_=_C3811 ,C1001_=_C1003 ,\nC1001_=_C1004 ,C1001_=_C1005 ,C1001_=_C1340 ,C1001_=_C2237 ,C1001_=_C2678 ,C1001_=_C2789 ,\nC1001_=_C3567 ,C1001_=_C4014 ,C1001_=_C4033 ,C1001_=_C4034 ,C1003_=_C1004 ,C1003_=_C1005 ,\nC1003_=_C1419 ,C1003_=_C2238 ,C1003_=_C2679 ,C1003_=_C2790 ,C1003_=_C3882 ,C1004_=_C1005 ,\nC1004_=_C1804 ,C1004_=_C1864 ,C1004_=_C2078 ,C1004_=_C2239 ,C1004_=_C2620 ,C1004_=_C2680 ,\nC1004_=_C2791 ,C1004_=_C3789 ,C1004_=_C4049 ,C1004_=_C4050 ,C1004_=_C4051 ,C1004_=_C4052 ,\nC1005_=_C1053 ,C1005_=_C2215 ,C1005_=_C3291 ,C1005_=_C3829 ,C1005_=_C4024 ,C1010_=_C1011 ,\nC1010_=_C1012 ,C1010_=_C1013 ,C1010_=_C1014 ,C1010_=_C1016 ,C1010_=_C1019 ,C1010_=_C1020 ,\nC1010_=_C1021 ,C1010_=_C1022 ,C1010_=_C1023 ,C1010_=_C1025 ,C1010_=_C1026 ,C1010_=_C1030 ,\nC1010_=_C1794 ,C1010_=_C2422 ,C1010_=_C2449 ,C1010_=_C2453 ,C1010_=_C2460 ,C1011_=_C1012 ,\nC1011_=_C1013 ,C1011_=_C1014 ,C1011_=_C1016 ,C1011_=_C1019 ,C1011_=_C1020 ,C1011_=_C1021 ,\nC1011_=_C1022 ,C1011_=_C1023 ,C1011_=_C1025 ,C1011_=_C1026 ,C1011_=_C1030 ,C1011_=_C1137 ,\nC1011_=_C1274 ,C1011_=_C1399 ,C1011_=_C2567 ,C1011_=_C2568 ,C1011_=_C2569 ,C1011_=_C2571 ,\nC1011_=_C2572 ,C1011_=_C2573 ,C1011_=_C2575 ,C1011_=_C2576 ,C1011_=_C2578 ,C1011_=_C2579 ,\nC1011_=_C2580 ,C1011_=_C2581 ,C1011_=_C2582 ,C1012_=_C1013 ,C1012_=_C1014 ,C1012_=_C1016 ,\nC1012_=_C1019 ,C1012_=_C1020 ,C1012_=_C1021 ,C1012_=_C1022 ,C1012_=_C1023 ,C1012_=_C1025 ,\nC1012_=_C1026 ,C1012_=_C1030 ,C1012_=_C1795 ,C1012_=_C1875 ,C1012_=_C2423 ,C1012_=_C2602 ,\nC1012_=_C2640 ,C1012_=_C2641 ,C1013_=_C1014 ,C1013_=_C1016 ,C1013_=_C1019 ,C1013_=_C1020 ,\nC1013_=_C1021 ,C1013_=_C1022 ,C1013_=_C1023 ,C1013_=_C1025 ,C1013_=_C1026 ,C1013_=_C1030 ,\nC1013_=_C1276 ,C1013_=_C1499 ,C1013_=_C1669 ,C1013_=_C1876 ,C1013_=_C2376 ,C1013_=_C2552 ,\nC1013_=_C2731 ,C1013_=_C2732 ,C1013_=_C2735 ,C1013_=_C2736 ,C1013_=_C2738 ,C1014_=_C1016 ,\nC1014_=_C1019 ,C1014_=_C1020 ,C1014_=_C1021 ,C1014_=_C1022 ,C1014_=_C1023 ,C1014_=_C1025 ,\nC1014_=_C1026 ,C1014_=_C1030 ,C1014_=_C1277 ,C1014_=_C1402 ,C1014_=_C2870 ,C1014_=_C2871 ,\nC1014_=_C2873 ,C1014_=_C2876 ,C1014_=_C2877 ,C1014_=_C2881 ,C1014_=_C2883 ,C1014_=_C2886 ,\nC1014_=_C2887 ,C1014_=_C2889 ,C1016_=_C1019 ,C1016_=_C1020 ,C1016_=_C1021 ,C1016_=_C1022 ,\nC1016_=_C1023 ,C1016_=_C1025 ,C1016_=_C1026 ,C1016_=_C1030 ,C1016_=_C1062 ,C1016_=_C1797 ,\nC1016_=_C2428 ,C1016_=_C2495 ,C1016_=_C2655 ,C1016_=_C2922 ,C1016_=_C3200 ,C1016_=_C3206 ,\nC1016_=_C3208 ,C1016_=_C3211 ,C1016_=_C3212 ,C1019_=_C1020 ,C1019_=_C1021 ,C1019_=_C1022 ,\nC1019_=_C1023 ,C1019_=_C1025 ,C1019_=_C1026 ,C1019_=_C1030 ,C1019_=_C1065 ,C1019_=_C1218 ,\nC1019_=_C1798 ,C1019_=_C1925 ,C1019_=_C2050 ,C1019_=_C2380 ,C1019_=_C2431 ,C1019_=_C3107 ,\nC1019_=_C3366 ,C1019_=_C3368 ,C1019_=_C3370 ,C1019_=_C3371 ,C1020_=_C1021 ,C1020_=_C1022 ,\nC1020_=_C1023 ,C1020_=_C1025 ,C1020_=_C1026 ,C1020_=_C1030 ,C1020_=_C1281 ,C1020_=_C1480 ,\nC1020_=_C1503 ,C1020_=_C1971 ,C1020_=_C3405 ,C1020_=_C3406 ,C1020_=_C3408 ,C1021_=_C1022 ,\nC1021_=_C1023 ,C1021_=_C1025 ,C1021_=_C1026 ,C1021_=_C1030 ,C1021_=_C1283 ,C1021_=_C2191 ,\nC1021_=_C2989 ,C1021_=_C3392 ,C1021_=_C3492 ,C1021_=_C3536 ,C1021_=_C3539 ,C1021_=_C3540 ,\nC1022_=_C1023 ,C1022_=_C1025 ,C1022_=_C1026 ,C1022_=_C1030 ,C1022_=_C1800 ,C1022_=_C2192 ,\nC1022_=_C2432 ,C1022_=_C2974 ,C1022_=_C3550 ,C1022_=_C3551 ,C1022_=_C3553 ,C1022_=_C3554 ,\nC1023_=_C1025 ,C1023_=_C1026 ,C1023_=_C1030 ,C1023_=_C1338 ,C1023_=_C2435 ,C1023_=_C3109 ,\nC1023_=_C3271 ,C1023_=_C3296 ,C1023_=_C3705 ,C1023_=_C3706 ,C1023_=_C3710 ,C1023_=_C3713 ,\nC1025_=_C1026 ,C1025_=_C1030 ,C1025_=_C1484 ,C1025_=_C1658 ,C1025_=_C1802 ,C1025_=_C2231 ,\nC1025_=_C2436 ,C1025_=_C2615 ,C1025_=_C2979 ,C1025_=_C3063 ,C1025_=_C3152 ,C1025_=_C3323 ,\nC1025_=_C3768 ,C1025_=_C3813 ,C1026_=_C1030 ,C1026_=_C1290 ,C1026_=_C1659 ,C1026_=_C1742 ,\nC1026_=_C2788 ,C1026_=_C3715 ,C1026_=_C3735 ,C1026_=_C3770 ,C1026_=_C3776 ,C1026_=_C3895 ,\nC1030_=_C1346 ,C1030_=_C2440 ,C1030_=_C2902 ,C1030_=_C2968 ,C1030_=_C3118 ,C1030_=_C3278 ,\nC1030_=_C3304 ,C1030_=_C3953 ,C1030_=_C4079 ,C1030_=_C4094 ,C1030_=_C4095 ,C1038_=_C1040 ,\nC1038_=_C1041 ,C1038_=_C1043 ,C1038_=_C1045 ,C1038_=_C1046 ,C1038_=_C1048 ,C1038_=_C1053 ,\nC1038_=_C1792 ,C1038_=_C1850 ,C1038_=_C2201 ,C1038_=_C2264</w:t>
      </w:r>
    </w:p>
    <w:p>
      <w:pPr>
        <w:pStyle w:val="PreformattedText"/>
        <w:bidi w:val="0"/>
        <w:spacing w:before="0" w:after="0"/>
        <w:jc w:val="left"/>
        <w:rPr/>
      </w:pPr>
      <w:r>
        <w:rPr/>
        <w:t xml:space="preserve"> </w:t>
      </w:r>
      <w:r>
        <w:rPr/>
        <w:t>,C1038_=_C2271 ,C1038_=_C2274 ,\nC1038_=_C2278 ,C1038_=_C2279 ,C1040_=_C1041 ,C1040_=_C1043 ,C1040_=_C1045 ,C1040_=_C1046 ,\nC1040_=_C1048 ,C1040_=_C1053 ,C1040_=_C1400 ,C1040_=_C1650 ,C1040_=_C2493 ,C1040_=_C2702 ,\nC1040_=_C2705 ,C1040_=_C2710 ,C1040_=_C2711 ,C1040_=_C2712 ,C1041_=_C1043 ,C1041_=_C1045 ,\nC1041_=_C1046 ,C1041_=_C1048 ,C1041_=_C1053 ,C1041_=_C1426 ,C1041_=_C1992 ,C1041_=_C2206 ,\nC1041_=_C2986 ,C1041_=_C3232 ,C1041_=_C3234 ,C1041_=_C3236 ,C1041_=_C3239 ,C1041_=_C3240 ,\nC1041_=_C3242 ,C1041_=_C3246 ,C1043_=_C1045 ,C1043_=_C1046 ,C1043_=_C1048 ,C1043_=_C1053 ,\nC1043_=_C1427 ,C1043_=_C1882 ,C1043_=_C2208 ,C1043_=_C2656 ,C1043_=_C2892 ,C1043_=_C3186 ,\nC1043_=_C3282 ,C1043_=_C3306 ,C1043_=_C3309 ,C1043_=_C3310 ,C1043_=_C3311 ,C1043_=_C3312 ,\nC1043_=_C3314 ,C1043_=_C3316 ,C1045_=_C1046 ,C1045_=_C1048 ,C1045_=_C1053 ,C1045_=_C2052 ,\nC1045_=_C2071 ,C1045_=_C2172 ,C1045_=_C2209 ,C1045_=_C3283 ,C1045_=_C3338 ,C1045_=_C3439 ,\nC1045_=_C3440 ,C1045_=_C3444 ,C1045_=_C3445 ,C1045_=_C3446 ,C1045_=_C3448 ,C1045_=_C3450 ,\nC1046_=_C1048 ,C1046_=_C1053 ,C1046_=_C1504 ,C1046_=_C1972 ,C1046_=_C2210 ,C1046_=_C3284 ,\nC1046_=_C3556 ,C1046_=_C3557 ,C1046_=_C3559 ,C1048_=_C1053 ,C1048_=_C1660 ,C1048_=_C2500 ,\nC1048_=_C2932 ,C1048_=_C3772 ,C1048_=_C3879 ,C1048_=_C3903 ,C1048_=_C3905 ,C1048_=_C3906 ,\nC1053_=_C2215 ,C1053_=_C3291 ,C1053_=_C3829 ,C1053_=_C4024 ,C1054_=_C1056 ,C1054_=_C1059 ,\nC1054_=_C1062 ,C1054_=_C1063 ,C1054_=_C1065 ,C1054_=_C1067 ,C1054_=_C1068 ,C1054_=_C1069 ,\nC1054_=_C1072 ,C1054_=_C1078 ,C1054_=_C1079 ,C1054_=_C1080 ,C1054_=_C1084 ,C1054_=_C1091 ,\nC1054_=_C1092 ,C1054_=_C1095 ,C1054_=_C1098 ,C1054_=_C1099 ,C1056_=_C1059 ,C1056_=_C1062 ,\nC1056_=_C1063 ,C1056_=_C1065 ,C1056_=_C1067 ,C1056_=_C1068 ,C1056_=_C1069 ,C1056_=_C1072 ,\nC1056_=_C1078 ,C1056_=_C1209 ,C1056_=_C1299 ,C1056_=_C1325 ,C1056_=_C1754 ,C1056_=_C1765 ,\nC1059_=_C1062 ,C1059_=_C1063 ,C1059_=_C1065 ,C1059_=_C1067 ,C1059_=_C1068 ,C1059_=_C1069 ,\nC1059_=_C1072 ,C1059_=_C1078 ,C1059_=_C1212 ,C1059_=_C1307 ,C1059_=_C1331 ,C1059_=_C2855 ,\nC1059_=_C2861 ,C1059_=_C2862 ,C1059_=_C2868 ,C1062_=_C1063 ,C1062_=_C1065 ,C1062_=_C1067 ,\nC1062_=_C1068 ,C1062_=_C1069 ,C1062_=_C1072 ,C1062_=_C1078 ,C1062_=_C1797 ,C1062_=_C2428 ,\nC1062_=_C2495 ,C1062_=_C2655 ,C1062_=_C2922 ,C1062_=_C3200 ,C1062_=_C3206 ,C1062_=_C3208 ,\nC1062_=_C3211 ,C1062_=_C3212 ,C1063_=_C1065 ,C1063_=_C1067 ,C1063_=_C1068 ,C1063_=_C1069 ,\nC1063_=_C1072 ,C1063_=_C1078 ,C1063_=_C1216 ,C1063_=_C3071 ,C1063_=_C3104 ,C1063_=_C3247 ,\nC1063_=_C3252 ,C1063_=_C3253 ,C1063_=_C3256 ,C1063_=_C3257 ,C1065_=_C1067 ,C1065_=_C1068 ,\nC1065_=_C1069 ,C1065_=_C1072 ,C1065_=_C1078 ,C1065_=_C1218 ,C1065_=_C1798 ,C1065_=_C1925 ,\nC1065_=_C2050 ,C1065_=_C2380 ,C1065_=_C2431 ,C1065_=_C3107 ,C1065_=_C3366 ,C1065_=_C3368 ,\nC1065_=_C3370 ,C1065_=_C3371 ,C1067_=_C1068 ,C1067_=_C1069 ,C1067_=_C1072 ,C1067_=_C1078 ,\nC1067_=_C1220 ,C1067_=_C3317 ,C1067_=_C3452 ,C1067_=_C3460 ,C1068_=_C1069 ,C1068_=_C1072 ,\nC1068_=_C1078 ,C1068_=_C2498 ,C1068_=_C2926 ,C1068_=_C3328 ,C1068_=_C3389 ,C1068_=_C3501 ,\nC1068_=_C3504 ,C1068_=_C3507 ,C1068_=_C3510 ,C1068_=_C3511 ,C1068_=_C3512 ,C1068_=_C3513 ,\nC1068_=_C3514 ,C1069_=_C1072 ,C1069_=_C1078 ,C1069_=_C1552 ,C1069_=_C1858 ,C1069_=_C2211 ,\nC1069_=_C2674 ,C1069_=_C3190 ,C1069_=_C3285 ,C1069_=_C3429 ,C1069_=_C3640 ,C1069_=_C3641 ,\nC1069_=_C3642 ,C1069_=_C3643 ,C1069_=_C3644 ,C1072_=_C1078 ,C1072_=_C1319 ,C1072_=_C1342 ,\nC1072_=_C2505 ,C1072_=_C2934 ,C1072_=_C3333 ,C1072_=_C3989 ,C1072_=_C4044 ,C1072_=_C4047 ,\nC1072_=_C4048 ,C1078_=_C1227 ,C1078_=_C1939 ,C1078_=_C2063 ,C1078_=_C2388 ,C1078_=_C3120 ,\nC1078_=_C3720 ,C1078_=_C4017 ,C1078_=_C4082 ,C1079_=_C1080 ,C1079_=_C1084 ,C1079_=_C1091 ,\nC1079_=_C1092 ,C1079_=_C1095 ,C1079_=_C1098 ,C1079_=_C1099 ,C1079_=_C1209 ,C1079_=_C1211 ,\nC1079_=_C1212 ,C1079_=_C1215 ,C1079_=_C1216 ,C1079_=_C1218 ,C1079_=_C1220 ,C1079_=_C1227 ,\nC1080_=_C1084 ,C1080_=_C1091 ,C1080_=_C1092 ,C1080_=_C1095 ,C1080_=_C1098 ,C1080_=_C1099 ,\nC1080_=_C1152 ,C1080_=_C1299 ,C1080_=_C1300 ,C1080_=_C1302 ,C1080_=_C1303 ,C1080_=_C1304 ,\nC1080_=_C1305 ,C1080_=_C1306 ,C1080_=_C1307 ,C1080_=_C1310 ,C1080_=_C1311 ,C1080_=_C1314 ,\nC1080_=_C1316 ,C1080_=_C1318 ,C1080_=_C1319 ,C1080_=_C1320 ,C1080_=_C1322 ,C1084_=_C1091 ,\nC1084_=_C1092 ,C1084_=_C1095 ,C1084_=_C1098 ,C1084_=_C1099 ,C1084_=_C1893 ,C1084_=_C1962 ,\nC1084_=_C1964 ,C1084_=_C1967 ,C1084_=_C1969 ,C1084_=_C1971 ,C1084_=_C1972 ,C1084_=_C1974 ,\nC1084_=_C1978 ,C1084_=_C1980 ,C1084_=_C1981 ,C1084_=_C1982 ,C1091_=_C1092 ,C1091_=_C1095 ,\nC1091_=_C1098 ,C1091_=_C1099 ,C1091_=_C1903 ,C1091_=_C2030 ,C1091_=_C2264 ,C1091_=_C2742 ,\nC1091_=_C2909 ,C1091_=_C3000 ,C1091_=_C3090 ,C1091_=_C3232 ,C1091_=_C3282 ,C1091_=_C3283 ,\nC1091_=_C3284 ,C1091_=_C3285 ,C1091_=_C3286 ,C1091_=_C3291 ,C1091_=_C3292 ,C1091_=_C3293 ,\nC1092_=_C1095 ,C1092_=_C1098 ,C1092_=_C1099 ,C1092_=_C1358 ,C1092_=_C2449 ,C1092_=_C2873 ,\nC1092_=_C3001 ,C1092_=_C3157 ,C1092_=_C3317 ,C1092_=_C3321 ,C1092_=_C3322 ,C1092_=_C3323 ,\nC1092_=_C3327 ,C1095_=_C1098 ,C1095_=_C1099 ,C1095_=_C1360 ,C1095_=_C2411 ,C1095_=_C2453 ,\nC1095_=_C2572 ,C1095_=_C3004 ,C1095_=_C3452 ,C1095_=_C3519 ,C1095_=_C3521 ,C1095_=_C3524 ,\nC1098_=_C1099 ,C1098_=_C1120 ,C1098_=_C1911 ,C1098_=_C2035 ,C1098_=_C2693 ,C1098_=_C2747 ,\nC1098_=_C3008 ,C1098_=_C3610 ,C1098_=_C3729 ,C1098_=_C3795 ,C1098_=_C3908 ,C1098_=_C3924 ,\nC1098_=_C3945 ,C1099_=_C1765 ,C1099_=_C2371 ,C1099_=_C2868 ,C1099_=_C3256 ,C1099_=_C3370 ,\nC1099_=_C3460 ,C1099_=_C3512 ,C1099_=_C3638 ,C1099_=_C3654 ,C1099_=_C3800 ,C1099_=_C3978 ,\nC1099_=_C4082 ,C1103_=_C1105 ,C1103_=_C1107 ,C1103_=_C1108 ,C1103_=_C1110 ,C1103_=_C1111 ,\nC1103_=_C1113 ,C1103_=_C1115 ,C1103_=_C1120 ,C1103_=_C1121 ,C1103_=_C1122 ,C1103_=_C1123 ,\nC1103_=_C1126 ,C1103_=_C1127 ,C1103_=_C1129 ,C1103_=_C1132 ,C1103_=_C1133 ,C1103_=_C1137 ,\nC1103_=_C1142 ,C1105_=_C1107 ,C1105_=_C1108 ,C1105_=_C1110 ,C1105_=_C1111 ,C1105_=_C1113 ,\nC1105_=_C1115 ,C1105_=_C1120 ,C1105_=_C1121 ,C1105_=_C1122 ,C1105_=_C1123 ,C1105_=_C1126 ,\nC1105_=_C1127 ,C1105_=_C1129 ,C1105_=_C1688 ,C1105_=_C1689 ,C1105_=_C1692 ,C1105_=_C1696 ,\nC1105_=_C1699 ,C1107_=_C1108 ,C1107_=_C1110 ,C1107_=_C1111 ,C1107_=_C1113 ,C1107_=_C1115 ,\nC1107_=_C1120 ,C1107_=_C1121 ,C1107_=_C1122 ,C1107_=_C1123 ,C1107_=_C1126 ,C1107_=_C1127 ,\nC1107_=_C1129 ,C1107_=_C1608 ,C1107_=_C1707 ,C1107_=_C1792 ,C1107_=_C1794 ,C1107_=_C1795 ,\nC1107_=_C1797 ,C1107_=_C1798 ,C1107_=_C1799 ,C1107_=_C1800 ,C1107_=_C1802 ,C1107_=_C1803 ,\nC1107_=_C1804 ,C1107_=_C1810 ,C1108_=_C1110 ,C1108_=_C1111 ,C1108_=_C1113 ,C1108_=_C1115 ,\nC1108_=_C1120 ,C1108_=_C1121 ,C1108_=_C1122 ,C1108_=_C1123 ,C1108_=_C1126 ,C1108_=_C1127 ,\nC1108_=_C1129 ,C1108_=_C1609 ,C1108_=_C1709 ,C1108_=_C1987 ,C1108_=_C1989 ,C1108_=_C1990 ,\nC1108_=_C1991 ,C1108_=_C1992 ,C1108_=_C1995 ,C1108_=_C1997 ,C1108_=_C1998 ,C1110_=_C1111 ,\nC1110_=_C1113 ,C1110_=_C1115 ,C1110_=_C1120 ,C1110_=_C1121 ,C1110_=_C1122 ,C1110_=_C1123 ,\nC1110_=_C1126 ,C1110_=_C1127 ,C1110_=_C1129 ,C1110_=_C1611 ,C1110_=_C1710 ,C1110_=_C2201 ,\nC1110_=_C2204 ,C1110_=_C2205 ,C1110_=_C2206 ,C1110_=_C2208 ,C1110_=_C2209 ,C1110_=_C2210 ,\nC1110_=_C2211 ,C1110_=_C2215 ,C1110_=_C2218 ,C1111_=_C1113 ,C1111_=_C1115 ,C1111_=_C1120 ,\nC1111_=_C1121 ,C1111_=_C1122 ,C1111_=_C1123 ,C1111_=_C1126 ,C1111_=_C1127 ,C1111_=_C1129 ,\nC1111_=_C1159 ,C1111_=_C2021 ,C1111_=_C2221 ,C1111_=_C2225 ,C1111_=_C2229 ,C1111_=_C2230 ,\nC1111_=_C2231 ,C1111_=_C2232 ,C1111_=_C2237 ,C1111_=_C2238 ,C1111_=_C2239 ,C1113_=_C1115 ,\nC1113_=_C1120 ,C1113_=_C1121 ,C1113_=_C1122 ,C1113_=_C1123 ,C1113_=_C1126 ,C1113_=_C1127 ,\nC1113_=_C1129 ,C1113_=_C1613 ,C1113_=_C2008 ,C1113_=_C2152 ,C1113_=_C2389 ,C1113_=_C2530 ,\nC1113_=_C2655 ,C1113_=_C2656 ,C1113_=_C2659 ,C1113_=_C2660 ,C1113_=_C2664 ,C1113_=_C2665 ,\nC1113_=_C2666 ,C1113_=_C2668 ,C1115_=_C1120 ,C1115_=_C1121 ,C1115_=_C1122 ,C1115_=_C1123 ,\nC1115_=_C1126 ,C1115_=_C1127 ,C1115_=_C1129 ,C1115_=_C1383 ,C1115_=_C1615 ,C1115_=_C1716 ,\nC1115_=_C1818 ,C1115_=_C2753 ,C1115_=_C2806 ,C1115_=_C2810 ,C1120_=_C1121 ,C1120_=_C1122 ,\nC1120_=_C1123 ,C1120_=_C1126 ,C1120_=_C1127 ,C1120_=_C1129 ,C1120_=_C1911 ,C1120_=_C2035 ,\nC1120_=_C2693 ,C1120_=_C2747 ,C1120_=_C3008 ,C1120_=_C3610 ,C1120_=_C3729 ,C1120_=_C3795 ,\nC1120_=_C3908 ,C1120_=_C3924 ,C1120_=_C3945 ,C1121_=_C1122 ,C1121_=_C1123 ,C1121_=_C1126 ,\nC1121_=_C1127 ,C1121_=_C1129 ,C1121_=_C2470 ,C1121_=_C2694 ,C1121_=_C3143 ,C1121_=_C3483 ,\nC1121_=_C3796 ,C1121_=_C3909 ,C1122_=_C1123 ,C1122_=_C1126 ,C1122_=_C1127 ,C1122_=_C1129 ,\nC1122_=_C2370 ,C1122_=_C2695 ,C1122_=_C3206 ,C1122_=_C3507 ,C1122_=_C3797 ,C1122_=_C3910 ,\nC1122_=_C3976 ,C1122_=_C3989 ,C1123_=_C1126 ,C1123_=_C1127 ,C1123_=_C1129 ,C1123_=_C2698 ,\nC1123_=_C2915 ,C1123_=_C3096 ,C1123_=_C3642 ,C1123_=_C3798 ,C1123_=_C3911 ,C1123_=_C4013 ,\nC1126_=_C1127 ,C1126_=_C1129 ,C1126_=_C1627 ,C1126_=_C1726 ,C1126_=_C3316 ,C1126_=_C4088 ,\nC1127_=_C1129 ,C1127_=_C1628 ,C1127_=_C1727 ,C1127_=_C3211 ,C1127_=_C3513 ,C1127_=_C3644 ,\nC1127_=_C4047 ,C1129_=_C1206 ,C1129_=_C2373 ,C1129_=_C2527 ,C1129_=_C2550 ,C1129_=_C2700 ,\nC1129_=_C3450 ,C1129_=_C3688 ,C1129_=_C3802 ,C1129_=_C3823 ,C1129_=_C3860 ,C1129_=_C3915 ,\nC1129_=_C3982 ,C1129_=_C4034 ,C1129_=_C4105 ,C1132_=_C1133 ,C1132_=_C1137 ,C1132_=_C1142 ,\nC1132_=_C1608 ,C1132_=_C1609 ,C1132_=_C1611 ,C1132_=_C1613 ,C1132_=_C1615 ,C1132_=_C1620 ,\nC1132_=_C1621 ,C1132_=_C1622 ,C1132_=_C1627 ,C1132_=_C1628 ,C1133_=_C1137 ,C1133_=_C1142 ,\nC1133_=_C1707 ,C1133_=_C1708 ,C1133_=_C1709 ,C1133_=_C1710 ,C1133_=_C1712 ,C1133_=_C1716 ,\nC1133_=_C1717 ,C1133_=_C1718 ,C1133_=_C1720 ,C1133_=_C1721 ,C1133_=_C1723 ,C1133_=_C1726 ,\nC1133_=_C1727 ,C1137_=_C1142 ,C1137_=_C1274 ,C1137_=_C1399 ,C1137_=_C2567 ,C1137_=_C2568 ,\nC1137_=_C2569 ,C1137_=_C2571 ,C1137_=_C2572 ,C1137_=_C2573 ,C1137_=_C2575 ,C1137_=_C2576 ,\nC1137_=_C2578 ,C1137_=_C2579 ,C1137_=_C2580 ,C1137_=_C2581 ,C1137_=_C2582 ,C1142_=_C1286 ,\nC1142_=_C1432 ,C1142_=_C3394</w:t>
      </w:r>
    </w:p>
    <w:p>
      <w:pPr>
        <w:pStyle w:val="PreformattedText"/>
        <w:bidi w:val="0"/>
        <w:spacing w:before="0" w:after="0"/>
        <w:jc w:val="left"/>
        <w:rPr/>
      </w:pPr>
      <w:r>
        <w:rPr/>
        <w:t xml:space="preserve"> </w:t>
      </w:r>
      <w:r>
        <w:rPr/>
        <w:t>,C1142_=_C3519 ,C1142_=_C3526 ,C1142_=_C3579 ,C1142_=_C3624 ,\nC1142_=_C3633 ,C1142_=_C3634 ,C1142_=_C3636 ,C1142_=_C3637 ,C1142_=_C3638 ,C1142_=_C3639 ,\nC1152_=_C1153 ,C1152_=_C1156 ,C1152_=_C1159 ,C1152_=_C1160 ,C1152_=_C1162 ,C1152_=_C1164 ,\nC1152_=_C1166 ,C1152_=_C1168 ,C1152_=_C1170 ,C1152_=_C1171 ,C1152_=_C1173 ,C1152_=_C1299 ,\nC1152_=_C1300 ,C1152_=_C1302 ,C1152_=_C1303 ,C1152_=_C1304 ,C1152_=_C1305 ,C1152_=_C1306 ,\nC1152_=_C1307 ,C1152_=_C1310 ,C1152_=_C1311 ,C1152_=_C1314 ,C1152_=_C1316 ,C1152_=_C1318 ,\nC1152_=_C1319 ,C1152_=_C1320 ,C1152_=_C1322 ,C1153_=_C1156 ,C1153_=_C1159 ,C1153_=_C1160 ,\nC1153_=_C1162 ,C1153_=_C1164 ,C1153_=_C1166 ,C1153_=_C1168 ,C1153_=_C1170 ,C1153_=_C1171 ,\nC1153_=_C1173 ,C1153_=_C1325 ,C1153_=_C1326 ,C1153_=_C1327 ,C1153_=_C1329 ,C1153_=_C1330 ,\nC1153_=_C1331 ,C1153_=_C1333 ,C1153_=_C1337 ,C1153_=_C1338 ,C1153_=_C1340 ,C1153_=_C1341 ,\nC1153_=_C1342 ,C1153_=_C1344 ,C1153_=_C1346 ,C1156_=_C1159 ,C1156_=_C1160 ,C1156_=_C1162 ,\nC1156_=_C1164 ,C1156_=_C1166 ,C1156_=_C1168 ,C1156_=_C1170 ,C1156_=_C1171 ,C1156_=_C1173 ,\nC1156_=_C1708 ,C1156_=_C1919 ,C1156_=_C1920 ,C1156_=_C1924 ,C1156_=_C1925 ,C1156_=_C1936 ,\nC1156_=_C1937 ,C1156_=_C1939 ,C1159_=_C1160 ,C1159_=_C1162 ,C1159_=_C1164 ,C1159_=_C1166 ,\nC1159_=_C1168 ,C1159_=_C1170 ,C1159_=_C1171 ,C1159_=_C1173 ,C1159_=_C2021 ,C1159_=_C2221 ,\nC1159_=_C2225 ,C1159_=_C2229 ,C1159_=_C2230 ,C1159_=_C2231 ,C1159_=_C2232 ,C1159_=_C2237 ,\nC1159_=_C2238 ,C1159_=_C2239 ,C1160_=_C1162 ,C1160_=_C1164 ,C1160_=_C1166 ,C1160_=_C1168 ,\nC1160_=_C1170 ,C1160_=_C1171 ,C1160_=_C1173 ,C1160_=_C1712 ,C1160_=_C2422 ,C1160_=_C2423 ,\nC1160_=_C2424 ,C1160_=_C2428 ,C1160_=_C2431 ,C1160_=_C2432 ,C1160_=_C2435 ,C1160_=_C2436 ,\nC1160_=_C2440 ,C1162_=_C1164 ,C1162_=_C1166 ,C1162_=_C1168 ,C1162_=_C1170 ,C1162_=_C1171 ,\nC1162_=_C1173 ,C1162_=_C1568 ,C1162_=_C2022 ,C1162_=_C2670 ,C1162_=_C2672 ,C1162_=_C2674 ,\nC1162_=_C2675 ,C1162_=_C2678 ,C1162_=_C2679 ,C1162_=_C2680 ,C1162_=_C2681 ,C1162_=_C2682 ,\nC1164_=_C1166 ,C1164_=_C1168 ,C1164_=_C1170 ,C1164_=_C1171 ,C1164_=_C1173 ,C1164_=_C1382 ,\nC1164_=_C2024 ,C1164_=_C2404 ,C1164_=_C2784 ,C1164_=_C2787 ,C1164_=_C2788 ,C1164_=_C2789 ,\nC1164_=_C2790 ,C1164_=_C2791 ,C1166_=_C1168 ,C1166_=_C1170 ,C1166_=_C1171 ,C1166_=_C1173 ,\nC1166_=_C1717 ,C1166_=_C2405 ,C1166_=_C2567 ,C1166_=_C2769 ,C1166_=_C3036 ,C1168_=_C1170 ,\nC1168_=_C1171 ,C1168_=_C1173 ,C1168_=_C1522 ,C1168_=_C1718 ,C1168_=_C1946 ,C1168_=_C2770 ,\nC1168_=_C3152 ,C1168_=_C3153 ,C1168_=_C3154 ,C1170_=_C1171 ,C1170_=_C1173 ,C1170_=_C1720 ,\nC1170_=_C2774 ,C1170_=_C3601 ,C1170_=_C3624 ,C1170_=_C3627 ,C1171_=_C1173 ,C1171_=_C1721 ,\nC1171_=_C2776 ,C1171_=_C3671 ,C1173_=_C1723 ,C1173_=_C2710 ,C1173_=_C2778 ,C1173_=_C3636 ,\nC1173_=_C3903 ,C1188_=_C1189 ,C1188_=_C1191 ,C1188_=_C1193 ,C1188_=_C1198 ,C1188_=_C1200 ,\nC1188_=_C1205 ,C1188_=_C1206 ,C1188_=_C1635 ,C1188_=_C2465 ,C1188_=_C2716 ,C1188_=_C2962 ,\nC1188_=_C2963 ,C1188_=_C2965 ,C1188_=_C2967 ,C1188_=_C2968 ,C1189_=_C1191 ,C1189_=_C1193 ,\nC1189_=_C1198 ,C1189_=_C1200 ,C1189_=_C1205 ,C1189_=_C1206 ,C1189_=_C1384 ,C1189_=_C1451 ,\nC1189_=_C1572 ,C1189_=_C1820 ,C1189_=_C2302 ,C1189_=_C2359 ,C1189_=_C2754 ,C1189_=_C2986 ,\nC1189_=_C2989 ,C1189_=_C2991 ,C1189_=_C2993 ,C1189_=_C2995 ,C1189_=_C2997 ,C1191_=_C1193 ,\nC1191_=_C1198 ,C1191_=_C1200 ,C1191_=_C1205 ,C1191_=_C1206 ,C1191_=_C1455 ,C1191_=_C1576 ,\nC1191_=_C2306 ,C1191_=_C2408 ,C1191_=_C2569 ,C1191_=_C3234 ,C1191_=_C3389 ,C1191_=_C3392 ,\nC1191_=_C3394 ,C1191_=_C3395 ,C1191_=_C3397 ,C1191_=_C3401 ,C1193_=_C1198 ,C1193_=_C1200 ,\nC1193_=_C1205 ,C1193_=_C1206 ,C1193_=_C1457 ,C1193_=_C1577 ,C1193_=_C2307 ,C1193_=_C2410 ,\nC1193_=_C2571 ,C1193_=_C3236 ,C1193_=_C3492 ,C1193_=_C3494 ,C1193_=_C3497 ,C1193_=_C3500 ,\nC1198_=_C1200 ,C1198_=_C1205 ,C1198_=_C1206 ,C1198_=_C1462 ,C1198_=_C1581 ,C1198_=_C1956 ,\nC1198_=_C2315 ,C1198_=_C2490 ,C1198_=_C3239 ,C1198_=_C3381 ,C1198_=_C3444 ,C1198_=_C3539 ,\nC1198_=_C3918 ,C1200_=_C1205 ,C1200_=_C1206 ,C1200_=_C2523 ,C1200_=_C2542 ,C1200_=_C3368 ,\nC1200_=_C3445 ,C1200_=_C3682 ,C1200_=_C3819 ,C1200_=_C3857 ,C1200_=_C4014 ,C1200_=_C4015 ,\nC1200_=_C4016 ,C1200_=_C4017 ,C1200_=_C4019 ,C1205_=_C1206 ,C1205_=_C1643 ,C1205_=_C2476 ,\nC1205_=_C2729 ,C1205_=_C3147 ,C1205_=_C3941 ,C1205_=_C4085 ,C1205_=_C4094 ,C1206_=_C2373 ,\nC1206_=_C2527 ,C1206_=_C2550 ,C1206_=_C2700 ,C1206_=_C3450 ,C1206_=_C3688 ,C1206_=_C3802 ,\nC1206_=_C3823 ,C1206_=_C3860 ,C1206_=_C3915 ,C1206_=_C3982 ,C1206_=_C4034 ,C1206_=_C4105 ,\nC1209_=_C1211 ,C1209_=_C1212 ,C1209_=_C1215 ,C1209_=_C1216 ,C1209_=_C1218 ,C1209_=_C1220 ,\nC1209_=_C1227 ,C1209_=_C1299 ,C1209_=_C1325 ,C1209_=_C1754 ,C1209_=_C1765 ,C1211_=_C1212 ,\nC1211_=_C1215 ,C1211_=_C1216 ,C1211_=_C1218 ,C1211_=_C1220 ,C1211_=_C1227 ,C1211_=_C1472 ,\nC1211_=_C1688 ,C1211_=_C2642 ,C1211_=_C2643 ,C1211_=_C2646 ,C1211_=_C2648 ,C1211_=_C2649 ,\nC1211_=_C2650 ,C1211_=_C2651 ,C1212_=_C1215 ,C1212_=_C1216 ,C1212_=_C1218 ,C1212_=_C1220 ,\nC1212_=_C1227 ,C1212_=_C1307 ,C1212_=_C1331 ,C1212_=_C2855 ,C1212_=_C2861 ,C1212_=_C2862 ,\nC1212_=_C2868 ,C1215_=_C1216 ,C1215_=_C1218 ,C1215_=_C1220 ,C1215_=_C1227 ,C1215_=_C1692 ,\nC1215_=_C1880 ,C1215_=_C1991 ,C1215_=_C2170 ,C1215_=_C2286 ,C1215_=_C2339 ,C1215_=_C3041 ,\nC1215_=_C3121 ,C1215_=_C3136 ,C1215_=_C3137 ,C1215_=_C3139 ,C1215_=_C3140 ,C1215_=_C3141 ,\nC1215_=_C3142 ,C1215_=_C3143 ,C1215_=_C3144 ,C1215_=_C3145 ,C1215_=_C3146 ,C1215_=_C3147 ,\nC1216_=_C1218 ,C1216_=_C1220 ,C1216_=_C1227 ,C1216_=_C3071 ,C1216_=_C3104 ,C1216_=_C3247 ,\nC1216_=_C3252 ,C1216_=_C3253 ,C1216_=_C3256 ,C1216_=_C3257 ,C1218_=_C1220 ,C1218_=_C1227 ,\nC1218_=_C1798 ,C1218_=_C1925 ,C1218_=_C2050 ,C1218_=_C2380 ,C1218_=_C2431 ,C1218_=_C3107 ,\nC1218_=_C3366 ,C1218_=_C3368 ,C1218_=_C3370 ,C1218_=_C3371 ,C1220_=_C1227 ,C1220_=_C3317 ,\nC1220_=_C3452 ,C1220_=_C3460 ,C1227_=_C1939 ,C1227_=_C2063 ,C1227_=_C2388 ,C1227_=_C3120 ,\nC1227_=_C3720 ,C1227_=_C4017 ,C1227_=_C4082 ,C1234_=_C1248 ,C1234_=_C1249 ,C1234_=_C1250 ,\nC1234_=_C1513 ,C1234_=_C1812 ,C1234_=_C1941 ,C1234_=_C2184 ,C1234_=_C2185 ,C1234_=_C2191 ,\nC1234_=_C2192 ,C1234_=_C2194 ,C1234_=_C2195 ,C1234_=_C2197 ,C1234_=_C2200 ,C1248_=_C1249 ,\nC1248_=_C1250 ,C1248_=_C1620 ,C1248_=_C2760 ,C1248_=_C3354 ,C1248_=_C3542 ,C1248_=_C3874 ,\nC1248_=_C3875 ,C1248_=_C3876 ,C1249_=_C1250 ,C1249_=_C1621 ,C1249_=_C2762 ,C1249_=_C2914 ,\nC1249_=_C3093 ,C1249_=_C3356 ,C1249_=_C3543 ,C1249_=_C3641 ,C1249_=_C3958 ,C1249_=_C3960 ,\nC1249_=_C3963 ,C1250_=_C1622 ,C1250_=_C2763 ,C1250_=_C3310 ,C1250_=_C3357 ,C1250_=_C3544 ,\nC1250_=_C3755 ,C1250_=_C3964 ,C1250_=_C3966 ,C1250_=_C3967 ,C1254_=_C1373 ,C1254_=_C1442 ,\nC1254_=_C1468 ,C1254_=_C1469 ,C1254_=_C1472 ,C1254_=_C1473 ,C1254_=_C1477 ,C1254_=_C1478 ,\nC1254_=_C1480 ,C1254_=_C1481 ,C1254_=_C1482 ,C1254_=_C1484 ,C1254_=_C1485 ,C1254_=_C1486 ,\nC1254_=_C1487 ,C1254_=_C1488 ,C1274_=_C1276 ,C1274_=_C1277 ,C1274_=_C1281 ,C1274_=_C1283 ,\nC1274_=_C1286 ,C1274_=_C1290 ,C1274_=_C1399 ,C1274_=_C2567 ,C1274_=_C2568 ,C1274_=_C2569 ,\nC1274_=_C2571 ,C1274_=_C2572 ,C1274_=_C2573 ,C1274_=_C2575 ,C1274_=_C2576 ,C1274_=_C2578 ,\nC1274_=_C2579 ,C1274_=_C2580 ,C1274_=_C2581 ,C1274_=_C2582 ,C1276_=_C1277 ,C1276_=_C1281 ,\nC1276_=_C1283 ,C1276_=_C1286 ,C1276_=_C1290 ,C1276_=_C1499 ,C1276_=_C1669 ,C1276_=_C1876 ,\nC1276_=_C2376 ,C1276_=_C2552 ,C1276_=_C2731 ,C1276_=_C2732 ,C1276_=_C2735 ,C1276_=_C2736 ,\nC1276_=_C2738 ,C1277_=_C1281 ,C1277_=_C1283 ,C1277_=_C1286 ,C1277_=_C1290 ,C1277_=_C1402 ,\nC1277_=_C2870 ,C1277_=_C2871 ,C1277_=_C2873 ,C1277_=_C2876 ,C1277_=_C2877 ,C1277_=_C2881 ,\nC1277_=_C2883 ,C1277_=_C2886 ,C1277_=_C2887 ,C1277_=_C2889 ,C1281_=_C1283 ,C1281_=_C1286 ,\nC1281_=_C1290 ,C1281_=_C1480 ,C1281_=_C1503 ,C1281_=_C1971 ,C1281_=_C3405 ,C1281_=_C3406 ,\nC1281_=_C3408 ,C1283_=_C1286 ,C1283_=_C1290 ,C1283_=_C2191 ,C1283_=_C2989 ,C1283_=_C3392 ,\nC1283_=_C3492 ,C1283_=_C3536 ,C1283_=_C3539 ,C1283_=_C3540 ,C1286_=_C1290 ,C1286_=_C1432 ,\nC1286_=_C3394 ,C1286_=_C3519 ,C1286_=_C3526 ,C1286_=_C3579 ,C1286_=_C3624 ,C1286_=_C3633 ,\nC1286_=_C3634 ,C1286_=_C3636 ,C1286_=_C3637 ,C1286_=_C3638 ,C1286_=_C3639 ,C1290_=_C1659 ,\nC1290_=_C1742 ,C1290_=_C2788 ,C1290_=_C3715 ,C1290_=_C3735 ,C1290_=_C3770 ,C1290_=_C3776 ,\nC1290_=_C3895 ,C1299_=_C1300 ,C1299_=_C1302 ,C1299_=_C1303 ,C1299_=_C1304 ,C1299_=_C1305 ,\nC1299_=_C1306 ,C1299_=_C1307 ,C1299_=_C1310 ,C1299_=_C1311 ,C1299_=_C1314 ,C1299_=_C1316 ,\nC1299_=_C1318 ,C1299_=_C1319 ,C1299_=_C1320 ,C1299_=_C1322 ,C1299_=_C1325 ,C1299_=_C1754 ,\nC1299_=_C1765 ,C1300_=_C1302 ,C1300_=_C1303 ,C1300_=_C1304 ,C1300_=_C1305 ,C1300_=_C1306 ,\nC1300_=_C1307 ,C1300_=_C1310 ,C1300_=_C1311 ,C1300_=_C1314 ,C1300_=_C1316 ,C1300_=_C1318 ,\nC1300_=_C1319 ,C1300_=_C1320 ,C1300_=_C1322 ,C1300_=_C1539 ,C1300_=_C1893 ,C1300_=_C1899 ,\nC1300_=_C1901 ,C1300_=_C1903 ,C1300_=_C1905 ,C1300_=_C1906 ,C1300_=_C1911 ,C1300_=_C1912 ,\nC1300_=_C1915 ,C1302_=_C1303 ,C1302_=_C1304 ,C1302_=_C1305 ,C1302_=_C1306 ,C1302_=_C1307 ,\nC1302_=_C1310 ,C1302_=_C1311 ,C1302_=_C1314 ,C1302_=_C1316 ,C1302_=_C1318 ,C1302_=_C1319 ,\nC1302_=_C1320 ,C1302_=_C1322 ,C1302_=_C1871 ,C1302_=_C1962 ,C1302_=_C2021 ,C1302_=_C2022 ,\nC1302_=_C2024 ,C1302_=_C2029 ,C1302_=_C2030 ,C1302_=_C2032 ,C1302_=_C2035 ,C1302_=_C2039 ,\nC1302_=_C2041 ,C1303_=_C1304 ,C1303_=_C1305 ,C1303_=_C1306 ,C1303_=_C1307 ,C1303_=_C1310 ,\nC1303_=_C1311 ,C1303_=_C1314 ,C1303_=_C1316 ,C1303_=_C1318 ,C1303_=_C1319 ,C1303_=_C1320 ,\nC1303_=_C1322 ,C1303_=_C1327 ,C1303_=_C1872 ,C1303_=_C2130 ,C1303_=_C2134 ,C1303_=_C2141 ,\nC1303_=_C2143 ,C1303_=_C2144 ,C1304_=_C1305 ,C1304_=_C1306 ,C1304_=_C1307 ,C1304_=_C1310 ,\nC1304_=_C1311 ,C1304_=_C1314 ,C1304_=_C1316 ,C1304_=_C1318 ,C1304_=_C1319 ,C1304_=_C1320 ,\nC1304_=_C1322 ,C1304_=_C1541 ,C1304_=_C2357 ,C1304_=_C2358 ,C1304_=_C2359 ,C1304_=_C2361 ,\nC1304_=_C2365 ,C1304_=_C2366 ,C1304_=_C2370 ,C1304_=_C2371 ,C1304_=_C2372 ,C1304_=_C2373 ,\nC1305_=_C1306 ,C1305_=_C1307 ,C1305_=_C1310 ,C1305_=_C1311 ,C1305_=_C1314 ,C1305_=_C1316</w:t>
      </w:r>
    </w:p>
    <w:p>
      <w:pPr>
        <w:pStyle w:val="PreformattedText"/>
        <w:bidi w:val="0"/>
        <w:spacing w:before="0" w:after="0"/>
        <w:jc w:val="left"/>
        <w:rPr/>
      </w:pPr>
      <w:r>
        <w:rPr/>
        <w:t xml:space="preserve"> </w:t>
      </w:r>
      <w:r>
        <w:rPr/>
        <w:t>,\nC1305_=_C1318 ,C1305_=_C1319 ,C1305_=_C1320 ,C1305_=_C1322 ,C1305_=_C1329 ,C1305_=_C1987 ,\nC1305_=_C2167 ,C1305_=_C2283 ,C1305_=_C2336 ,C1305_=_C2465 ,C1305_=_C2468 ,C1305_=_C2470 ,\nC1305_=_C2476 ,C1306_=_C1307 ,C1306_=_C1310 ,C1306_=_C1311 ,C1306_=_C1314 ,C1306_=_C1316 ,\nC1306_=_C1318 ,C1306_=_C1319 ,C1306_=_C1320 ,C1306_=_C1322 ,C1306_=_C1967 ,C1306_=_C2067 ,\nC1306_=_C2603 ,C1306_=_C2742 ,C1306_=_C2747 ,C1306_=_C2750 ,C1306_=_C2751 ,C1307_=_C1310 ,\nC1307_=_C1311 ,C1307_=_C1314 ,C1307_=_C1316 ,C1307_=_C1318 ,C1307_=_C1319 ,C1307_=_C1320 ,\nC1307_=_C1322 ,C1307_=_C1331 ,C1307_=_C2855 ,C1307_=_C2861 ,C1307_=_C2862 ,C1307_=_C2868 ,\nC1310_=_C1311 ,C1310_=_C1314 ,C1310_=_C1316 ,C1310_=_C1318 ,C1310_=_C1319 ,C1310_=_C1320 ,\nC1310_=_C1322 ,C1310_=_C1878 ,C1310_=_C1969 ,C1310_=_C3000 ,C1310_=_C3001 ,C1310_=_C3004 ,\nC1310_=_C3008 ,C1310_=_C3014 ,C1311_=_C1314 ,C1311_=_C1316 ,C1311_=_C1318 ,C1311_=_C1319 ,\nC1311_=_C1320 ,C1311_=_C1322 ,C1311_=_C1333 ,C1311_=_C1478 ,C1314_=_C1316 ,C1314_=_C1318 ,\nC1314_=_C1319 ,C1314_=_C1320 ,C1314_=_C1322 ,C1314_=_C1974 ,C1314_=_C2076 ,C1314_=_C2252 ,\nC1314_=_C2558 ,C1314_=_C2619 ,C1314_=_C3272 ,C1314_=_C3286 ,C1314_=_C3471 ,C1314_=_C3924 ,\nC1314_=_C3927 ,C1314_=_C3928 ,C1314_=_C3930 ,C1316_=_C1318 ,C1316_=_C1319 ,C1316_=_C1320 ,\nC1316_=_C1322 ,C1316_=_C1437 ,C1316_=_C1555 ,C1316_=_C1995 ,C1316_=_C2898 ,C1316_=_C2993 ,\nC1316_=_C3082 ,C1316_=_C3114 ,C1316_=_C3301 ,C1316_=_C3617 ,C1316_=_C3697 ,C1316_=_C3841 ,\nC1316_=_C3969 ,C1316_=_C3976 ,C1316_=_C3978 ,C1316_=_C3980 ,C1316_=_C3981 ,C1316_=_C3982 ,\nC1318_=_C1319 ,C1318_=_C1320 ,C1318_=_C1322 ,C1318_=_C1341 ,C1318_=_C1936 ,C1318_=_C2254 ,\nC1318_=_C2559 ,C1318_=_C3276 ,C1318_=_C3475 ,C1318_=_C3576 ,C1318_=_C3725 ,C1318_=_C3763 ,\nC1318_=_C3843 ,C1318_=_C4020 ,C1318_=_C4038 ,C1318_=_C4039 ,C1319_=_C1320 ,C1319_=_C1322 ,\nC1319_=_C1342 ,C1319_=_C2505 ,C1319_=_C2934 ,C1319_=_C3333 ,C1319_=_C3989 ,C1319_=_C4044 ,\nC1319_=_C4047 ,C1319_=_C4048 ,C1320_=_C1322 ,C1320_=_C1344 ,C1320_=_C1438 ,C1320_=_C1684 ,\nC1320_=_C1997 ,C1320_=_C2200 ,C1320_=_C2600 ,C1320_=_C3023 ,C1320_=_C3349 ,C1320_=_C3780 ,\nC1320_=_C3876 ,C1320_=_C3972 ,C1320_=_C4015 ,C1320_=_C4075 ,C1322_=_C1981 ,C1322_=_C2967 ,\nC1322_=_C3292 ,C1322_=_C3867 ,C1322_=_C3945 ,C1322_=_C4085 ,C1325_=_C1326 ,C1325_=_C1327 ,\nC1325_=_C1329 ,C1325_=_C1330 ,C1325_=_C1331 ,C1325_=_C1333 ,C1325_=_C1337 ,C1325_=_C1338 ,\nC1325_=_C1340 ,C1325_=_C1341 ,C1325_=_C1342 ,C1325_=_C1344 ,C1325_=_C1346 ,C1325_=_C1754 ,\nC1325_=_C1765 ,C1326_=_C1327 ,C1326_=_C1329 ,C1326_=_C1330 ,C1326_=_C1331 ,C1326_=_C1333 ,\nC1326_=_C1337 ,C1326_=_C1338 ,C1326_=_C1340 ,C1326_=_C1341 ,C1326_=_C1342 ,C1326_=_C1344 ,\nC1326_=_C1346 ,C1326_=_C1770 ,C1326_=_C1773 ,C1326_=_C1774 ,C1326_=_C1777 ,C1326_=_C1785 ,\nC1326_=_C1786 ,C1326_=_C1788 ,C1327_=_C1329 ,C1327_=_C1330 ,C1327_=_C1331 ,C1327_=_C1333 ,\nC1327_=_C1337 ,C1327_=_C1338 ,C1327_=_C1340 ,C1327_=_C1341 ,C1327_=_C1342 ,C1327_=_C1344 ,\nC1327_=_C1346 ,C1327_=_C1872 ,C1327_=_C2130 ,C1327_=_C2134 ,C1327_=_C2141 ,C1327_=_C2143 ,\nC1327_=_C2144 ,C1329_=_C1330 ,C1329_=_C1331 ,C1329_=_C1333 ,C1329_=_C1337 ,C1329_=_C1338 ,\nC1329_=_C1340 ,C1329_=_C1341 ,C1329_=_C1342 ,C1329_=_C1344 ,C1329_=_C1346 ,C1329_=_C1987 ,\nC1329_=_C2167 ,C1329_=_C2283 ,C1329_=_C2336 ,C1329_=_C2465 ,C1329_=_C2468 ,C1329_=_C2470 ,\nC1329_=_C2476 ,C1330_=_C1331 ,C1330_=_C1333 ,C1330_=_C1337 ,C1330_=_C1338 ,C1330_=_C1340 ,\nC1330_=_C1341 ,C1330_=_C1342 ,C1330_=_C1344 ,C1330_=_C1346 ,C1330_=_C1920 ,C1330_=_C2424 ,\nC1330_=_C2769 ,C1330_=_C2770 ,C1330_=_C2773 ,C1330_=_C2774 ,C1330_=_C2776 ,C1330_=_C2778 ,\nC1330_=_C2781 ,C1331_=_C1333 ,C1331_=_C1337 ,C1331_=_C1338 ,C1331_=_C1340 ,C1331_=_C1341 ,\nC1331_=_C1342 ,C1331_=_C1344 ,C1331_=_C1346 ,C1331_=_C2855 ,C1331_=_C2861 ,C1331_=_C2862 ,\nC1331_=_C2868 ,C1333_=_C1337 ,C1333_=_C1338 ,C1333_=_C1340 ,C1333_=_C1341 ,C1333_=_C1342 ,\nC1333_=_C1344 ,C1333_=_C1346 ,C1333_=_C1478 ,C1337_=_C1338 ,C1337_=_C1340 ,C1337_=_C1341 ,\nC1337_=_C1342 ,C1337_=_C1344 ,C1337_=_C1346 ,C1337_=_C1482 ,C1337_=_C3565 ,C1337_=_C3682 ,\nC1337_=_C3685 ,C1337_=_C3688 ,C1338_=_C1340 ,C1338_=_C1341 ,C1338_=_C1342 ,C1338_=_C1344 ,\nC1338_=_C1346 ,C1338_=_C2435 ,C1338_=_C3109 ,C1338_=_C3271 ,C1338_=_C3296 ,C1338_=_C3705 ,\nC1338_=_C3706 ,C1338_=_C3710 ,C1338_=_C3713 ,C1340_=_C1341 ,C1340_=_C1342 ,C1340_=_C1344 ,\nC1340_=_C1346 ,C1340_=_C2237 ,C1340_=_C2678 ,C1340_=_C2789 ,C1340_=_C3567 ,C1340_=_C4014 ,\nC1340_=_C4033 ,C1340_=_C4034 ,C1341_=_C1342 ,C1341_=_C1344 ,C1341_=_C1346 ,C1341_=_C1936 ,\nC1341_=_C2254 ,C1341_=_C2559 ,C1341_=_C3276 ,C1341_=_C3475 ,C1341_=_C3576 ,C1341_=_C3725 ,\nC1341_=_C3763 ,C1341_=_C3843 ,C1341_=_C4020 ,C1341_=_C4038 ,C1341_=_C4039 ,C1342_=_C1344 ,\nC1342_=_C1346 ,C1342_=_C2505 ,C1342_=_C2934 ,C1342_=_C3333 ,C1342_=_C3989 ,C1342_=_C4044 ,\nC1342_=_C4047 ,C1342_=_C4048 ,C1344_=_C1346 ,C1344_=_C1438 ,C1344_=_C1684 ,C1344_=_C1997 ,\nC1344_=_C2200 ,C1344_=_C2600 ,C1344_=_C3023 ,C1344_=_C3349 ,C1344_=_C3780 ,C1344_=_C3876 ,\nC1344_=_C3972 ,C1344_=_C4015 ,C1344_=_C4075 ,C1346_=_C2440 ,C1346_=_C2902 ,C1346_=_C2968 ,\nC1346_=_C3118 ,C1346_=_C3278 ,C1346_=_C3304 ,C1346_=_C3953 ,C1346_=_C4079 ,C1346_=_C4094 ,\nC1346_=_C4095 ,C1349_=_C1352 ,C1349_=_C1356 ,C1349_=_C1358 ,C1349_=_C1360 ,C1349_=_C1362 ,\nC1349_=_C1364 ,C1349_=_C1369 ,C1349_=_C1370 ,C1349_=_C2065 ,C1349_=_C2067 ,C1349_=_C2068 ,\nC1349_=_C2071 ,C1349_=_C2076 ,C1349_=_C2078 ,C1352_=_C1356 ,C1352_=_C1358 ,C1352_=_C1360 ,\nC1352_=_C1362 ,C1352_=_C1364 ,C1352_=_C1369 ,C1352_=_C1370 ,C1352_=_C1517 ,C1352_=_C2602 ,\nC1352_=_C2603 ,C1352_=_C2604 ,C1352_=_C2605 ,C1352_=_C2610 ,C1352_=_C2611 ,C1352_=_C2612 ,\nC1352_=_C2613 ,C1352_=_C2615 ,C1352_=_C2616 ,C1352_=_C2617 ,C1352_=_C2618 ,C1352_=_C2619 ,\nC1352_=_C2620 ,C1356_=_C1358 ,C1356_=_C1360 ,C1356_=_C1362 ,C1356_=_C1364 ,C1356_=_C1369 ,\nC1356_=_C1370 ,C1356_=_C1773 ,C1356_=_C1819 ,C1356_=_C1836 ,C1356_=_C1899 ,C1356_=_C2358 ,\nC1356_=_C2855 ,C1356_=_C2922 ,C1356_=_C2925 ,C1356_=_C2926 ,C1356_=_C2928 ,C1356_=_C2931 ,\nC1356_=_C2932 ,C1356_=_C2934 ,C1358_=_C1360 ,C1358_=_C1362 ,C1358_=_C1364 ,C1358_=_C1369 ,\nC1358_=_C1370 ,C1358_=_C2449 ,C1358_=_C2873 ,C1358_=_C3001 ,C1358_=_C3157 ,C1358_=_C3317 ,\nC1358_=_C3321 ,C1358_=_C3322 ,C1358_=_C3323 ,C1358_=_C3327 ,C1360_=_C1362 ,C1360_=_C1364 ,\nC1360_=_C1369 ,C1360_=_C1370 ,C1360_=_C2411 ,C1360_=_C2453 ,C1360_=_C2572 ,C1360_=_C3004 ,\nC1360_=_C3452 ,C1360_=_C3519 ,C1360_=_C3521 ,C1360_=_C3524 ,C1362_=_C1364 ,C1362_=_C1369 ,\nC1362_=_C1370 ,C1362_=_C1390 ,C1362_=_C1905 ,C1362_=_C2365 ,C1362_=_C2416 ,C1362_=_C2861 ,\nC1362_=_C3742 ,C1362_=_C3768 ,C1362_=_C3770 ,C1362_=_C3771 ,C1362_=_C3772 ,C1364_=_C1369 ,\nC1364_=_C1370 ,C1364_=_C1906 ,C1364_=_C2114 ,C1364_=_C2312 ,C1364_=_C2366 ,C1364_=_C2705 ,\nC1364_=_C2862 ,C1364_=_C2881 ,C1364_=_C3640 ,C1364_=_C3745 ,C1364_=_C3834 ,C1364_=_C3853 ,\nC1364_=_C3878 ,C1364_=_C3879 ,C1364_=_C3880 ,C1364_=_C3881 ,C1364_=_C3882 ,C1369_=_C1370 ,\nC1369_=_C1912 ,C1369_=_C2750 ,C1369_=_C2765 ,C1369_=_C2917 ,C1369_=_C3166 ,C1369_=_C3927 ,\nC1369_=_C3936 ,C1369_=_C4049 ,C1369_=_C4061 ,C1370_=_C2751 ,C1370_=_C2919 ,C1370_=_C3486 ,\nC1370_=_C3710 ,C1370_=_C3928 ,C1370_=_C4050 ,C1370_=_C4079 ,C1373_=_C1374 ,C1373_=_C1375 ,\nC1373_=_C1378 ,C1373_=_C1382 ,C1373_=_C1383 ,C1373_=_C1384 ,C1373_=_C1388 ,C1373_=_C1390 ,\nC1373_=_C1442 ,C1373_=_C1468 ,C1373_=_C1469 ,C1373_=_C1472 ,C1373_=_C1473 ,C1373_=_C1477 ,\nC1373_=_C1478 ,C1373_=_C1480 ,C1373_=_C1481 ,C1373_=_C1482 ,C1373_=_C1484 ,C1373_=_C1485 ,\nC1373_=_C1486 ,C1373_=_C1487 ,C1373_=_C1488 ,C1374_=_C1375 ,C1374_=_C1378 ,C1374_=_C1382 ,\nC1374_=_C1383 ,C1374_=_C1384 ,C1374_=_C1388 ,C1374_=_C1390 ,C1374_=_C1647 ,C1374_=_C1650 ,\nC1374_=_C1658 ,C1374_=_C1659 ,C1374_=_C1660 ,C1375_=_C1378 ,C1375_=_C1382 ,C1375_=_C1383 ,\nC1375_=_C1384 ,C1375_=_C1388 ,C1375_=_C1390 ,C1375_=_C1728 ,C1375_=_C1731 ,C1375_=_C1736 ,\nC1375_=_C1741 ,C1375_=_C1742 ,C1375_=_C1746 ,C1375_=_C1747 ,C1378_=_C1382 ,C1378_=_C1383 ,\nC1378_=_C1384 ,C1378_=_C1388 ,C1378_=_C1390 ,C1378_=_C1514 ,C1378_=_C1813 ,C1378_=_C2242 ,\nC1378_=_C2244 ,C1378_=_C2249 ,C1378_=_C2250 ,C1378_=_C2252 ,C1378_=_C2254 ,C1378_=_C2256 ,\nC1378_=_C2258 ,C1382_=_C1383 ,C1382_=_C1384 ,C1382_=_C1388 ,C1382_=_C1390 ,C1382_=_C2024 ,\nC1382_=_C2404 ,C1382_=_C2784 ,C1382_=_C2787 ,C1382_=_C2788 ,C1382_=_C2789 ,C1382_=_C2790 ,\nC1382_=_C2791 ,C1383_=_C1384 ,C1383_=_C1388 ,C1383_=_C1390 ,C1383_=_C1615 ,C1383_=_C1716 ,\nC1383_=_C1818 ,C1383_=_C2753 ,C1383_=_C2806 ,C1383_=_C2810 ,C1384_=_C1388 ,C1384_=_C1390 ,\nC1384_=_C1451 ,C1384_=_C1572 ,C1384_=_C1820 ,C1384_=_C2302 ,C1384_=_C2359 ,C1384_=_C2754 ,\nC1384_=_C2986 ,C1384_=_C2989 ,C1384_=_C2991 ,C1384_=_C2993 ,C1384_=_C2995 ,C1384_=_C2997 ,\nC1388_=_C1390 ,C1388_=_C1843 ,C1388_=_C2415 ,C1388_=_C3366 ,C1388_=_C3715 ,C1388_=_C3718 ,\nC1388_=_C3720 ,C1390_=_C1905 ,C1390_=_C2365 ,C1390_=_C2416 ,C1390_=_C2861 ,C1390_=_C3742 ,\nC1390_=_C3768 ,C1390_=_C3770 ,C1390_=_C3771 ,C1390_=_C3772 ,C1396_=_C1397 ,C1396_=_C1398 ,\nC1396_=_C1399 ,C1396_=_C1400 ,C1396_=_C1402 ,C1396_=_C1412 ,C1396_=_C1413 ,C1396_=_C1414 ,\nC1396_=_C1416 ,C1396_=_C1417 ,C1396_=_C1419 ,C1396_=_C1494 ,C1396_=_C1964 ,C1396_=_C2105 ,\nC1396_=_C2110 ,C1396_=_C2112 ,C1396_=_C2114 ,C1396_=_C2115 ,C1396_=_C2118 ,C1396_=_C2122 ,\nC1397_=_C1398 ,C1397_=_C1399 ,C1397_=_C1400 ,C1397_=_C1402 ,C1397_=_C1412 ,C1397_=_C1413 ,\nC1397_=_C1414 ,C1397_=_C1416 ,C1397_=_C1417 ,C1397_=_C1419 ,C1397_=_C2302 ,C1397_=_C2306 ,\nC1397_=_C2307 ,C1397_=_C2312 ,C1397_=_C2315 ,C1398_=_C1399 ,C1398_=_C1400 ,C1398_=_C1402 ,\nC1398_=_C1412 ,C1398_=_C1413 ,C1398_=_C1414 ,C1398_=_C1416 ,C1398_=_C1417 ,C1398_=_C1419 ,\nC1398_=_C1647 ,C1398_=_C1731 ,C1398_=_C2242 ,C1398_=_C2402 ,C1398_=_C2404 ,C1398_=_C2405 ,\nC1398_=_C2406 ,C1398_=_C2407 ,C1398_=_C2408 ,C1398_=_C2409 ,C1398_=_C2410 ,C1398_=_C2411 ,\nC1398_=_C2412 ,C1398_=_C2413 ,C1398_=_C2415 ,C1398_=_C2416 ,C1398_=_C2420 ,C1399_=_C1400 ,\nC1399_=_C1402 ,C1399_=_C1412 ,C1399_=_C1413 ,C1399_=_C1414</w:t>
      </w:r>
    </w:p>
    <w:p>
      <w:pPr>
        <w:pStyle w:val="PreformattedText"/>
        <w:bidi w:val="0"/>
        <w:spacing w:before="0" w:after="0"/>
        <w:jc w:val="left"/>
        <w:rPr/>
      </w:pPr>
      <w:r>
        <w:rPr/>
        <w:t xml:space="preserve"> </w:t>
      </w:r>
      <w:r>
        <w:rPr/>
        <w:t>,C1399_=_C1416 ,C1399_=_C1417 ,\nC1399_=_C1419 ,C1399_=_C2567 ,C1399_=_C2568 ,C1399_=_C2569 ,C1399_=_C2571 ,C1399_=_C2572 ,\nC1399_=_C2573 ,C1399_=_C2575 ,C1399_=_C2576 ,C1399_=_C2578 ,C1399_=_C2579 ,C1399_=_C2580 ,\nC1399_=_C2581 ,C1399_=_C2582 ,C1400_=_C1402 ,C1400_=_C1412 ,C1400_=_C1413 ,C1400_=_C1414 ,\nC1400_=_C1416 ,C1400_=_C1417 ,C1400_=_C1419 ,C1400_=_C1650 ,C1400_=_C2493 ,C1400_=_C2702 ,\nC1400_=_C2705 ,C1400_=_C2710 ,C1400_=_C2711 ,C1400_=_C2712 ,C1402_=_C1412 ,C1402_=_C1413 ,\nC1402_=_C1414 ,C1402_=_C1416 ,C1402_=_C1417 ,C1402_=_C1419 ,C1402_=_C2870 ,C1402_=_C2871 ,\nC1402_=_C2873 ,C1402_=_C2876 ,C1402_=_C2877 ,C1402_=_C2881 ,C1402_=_C2883 ,C1402_=_C2886 ,\nC1402_=_C2887 ,C1402_=_C2889 ,C1412_=_C1413 ,C1412_=_C1414 ,C1412_=_C1416 ,C1412_=_C1417 ,\nC1412_=_C1419 ,C1412_=_C1859 ,C1412_=_C2613 ,C1412_=_C2825 ,C1412_=_C2895 ,C1412_=_C3036 ,\nC1412_=_C3330 ,C1412_=_C3589 ,C1412_=_C3755 ,C1412_=_C3756 ,C1413_=_C1414 ,C1413_=_C1416 ,\nC1413_=_C1417 ,C1413_=_C1419 ,C1413_=_C2616 ,C1413_=_C2896 ,C1413_=_C3834 ,C1414_=_C1416 ,\nC1414_=_C1417 ,C1414_=_C1419 ,C1414_=_C2617 ,C1414_=_C3853 ,C1414_=_C3857 ,C1414_=_C3860 ,\nC1416_=_C1417 ,C1416_=_C1419 ,C1416_=_C1699 ,C1416_=_C2232 ,C1416_=_C3880 ,C1416_=_C3908 ,\nC1416_=_C3909 ,C1416_=_C3910 ,C1416_=_C3911 ,C1416_=_C3915 ,C1417_=_C1419 ,C1417_=_C2095 ,\nC1417_=_C2178 ,C1417_=_C2346 ,C1417_=_C2383 ,C1417_=_C2660 ,C1417_=_C3080 ,C1417_=_C3112 ,\nC1417_=_C3299 ,C1417_=_C3530 ,C1417_=_C3694 ,C1417_=_C3840 ,C1417_=_C3881 ,C1417_=_C3919 ,\nC1417_=_C3922 ,C1417_=_C3923 ,C1419_=_C2238 ,C1419_=_C2679 ,C1419_=_C2790 ,C1419_=_C3882 ,\nC1423_=_C1425 ,C1423_=_C1426 ,C1423_=_C1427 ,C1423_=_C1432 ,C1423_=_C1437 ,C1423_=_C1438 ,\nC1423_=_C1439 ,C1423_=_C1989 ,C1423_=_C2604 ,C1423_=_C2847 ,C1423_=_C2854 ,C1425_=_C1426 ,\nC1425_=_C1427 ,C1425_=_C1432 ,C1425_=_C1437 ,C1425_=_C1438 ,C1425_=_C1439 ,C1425_=_C1547 ,\nC1425_=_C1990 ,C1425_=_C2205 ,C1425_=_C2225 ,C1425_=_C2672 ,C1425_=_C2784 ,C1425_=_C3090 ,\nC1425_=_C3093 ,C1425_=_C3094 ,C1425_=_C3096 ,C1425_=_C3102 ,C1426_=_C1427 ,C1426_=_C1432 ,\nC1426_=_C1437 ,C1426_=_C1438 ,C1426_=_C1439 ,C1426_=_C1992 ,C1426_=_C2206 ,C1426_=_C2986 ,\nC1426_=_C3232 ,C1426_=_C3234 ,C1426_=_C3236 ,C1426_=_C3239 ,C1426_=_C3240 ,C1426_=_C3242 ,\nC1426_=_C3246 ,C1427_=_C1432 ,C1427_=_C1437 ,C1427_=_C1438 ,C1427_=_C1439 ,C1427_=_C1882 ,\nC1427_=_C2208 ,C1427_=_C2656 ,C1427_=_C2892 ,C1427_=_C3186 ,C1427_=_C3282 ,C1427_=_C3306 ,\nC1427_=_C3309 ,C1427_=_C3310 ,C1427_=_C3311 ,C1427_=_C3312 ,C1427_=_C3314 ,C1427_=_C3316 ,\nC1432_=_C1437 ,C1432_=_C1438 ,C1432_=_C1439 ,C1432_=_C3394 ,C1432_=_C3519 ,C1432_=_C3526 ,\nC1432_=_C3579 ,C1432_=_C3624 ,C1432_=_C3633 ,C1432_=_C3634 ,C1432_=_C3636 ,C1432_=_C3637 ,\nC1432_=_C3638 ,C1432_=_C3639 ,C1437_=_C1438 ,C1437_=_C1439 ,C1437_=_C1555 ,C1437_=_C1995 ,\nC1437_=_C2898 ,C1437_=_C2993 ,C1437_=_C3082 ,C1437_=_C3114 ,C1437_=_C3301 ,C1437_=_C3617 ,\nC1437_=_C3697 ,C1437_=_C3841 ,C1437_=_C3969 ,C1437_=_C3976 ,C1437_=_C3978 ,C1437_=_C3980 ,\nC1437_=_C3981 ,C1437_=_C3982 ,C1438_=_C1439 ,C1438_=_C1684 ,C1438_=_C1997 ,C1438_=_C2200 ,\nC1438_=_C2600 ,C1438_=_C3023 ,C1438_=_C3349 ,C1438_=_C3780 ,C1438_=_C3876 ,C1438_=_C3972 ,\nC1438_=_C4015 ,C1438_=_C4075 ,C1439_=_C1998 ,C1439_=_C2665 ,C1439_=_C2901 ,C1439_=_C2997 ,\nC1439_=_C3401 ,C1439_=_C3425 ,C1439_=_C3500 ,C1439_=_C3918 ,C1439_=_C3967 ,C1439_=_C3974 ,\nC1439_=_C4087 ,C1439_=_C4088 ,C1442_=_C1451 ,C1442_=_C1455 ,C1442_=_C1457 ,C1442_=_C1462 ,\nC1442_=_C1468 ,C1442_=_C1469 ,C1442_=_C1472 ,C1442_=_C1473 ,C1442_=_C1477 ,C1442_=_C1478 ,\nC1442_=_C1480 ,C1442_=_C1481 ,C1442_=_C1482 ,C1442_=_C1484 ,C1442_=_C1485 ,C1442_=_C1486 ,\nC1442_=_C1487 ,C1442_=_C1488 ,C1451_=_C1455 ,C1451_=_C1457 ,C1451_=_C1462 ,C1451_=_C1572 ,\nC1451_=_C1820 ,C1451_=_C2302 ,C1451_=_C2359 ,C1451_=_C2754 ,C1451_=_C2986 ,C1451_=_C2989 ,\nC1451_=_C2991 ,C1451_=_C2993 ,C1451_=_C2995 ,C1451_=_C2997 ,C1455_=_C1457 ,C1455_=_C1462 ,\nC1455_=_C1576 ,C1455_=_C2306 ,C1455_=_C2408 ,C1455_=_C2569 ,C1455_=_C3234 ,C1455_=_C3389 ,\nC1455_=_C3392 ,C1455_=_C3394 ,C1455_=_C3395 ,C1455_=_C3397 ,C1455_=_C3401 ,C1457_=_C1462 ,\nC1457_=_C1577 ,C1457_=_C2307 ,C1457_=_C2410 ,C1457_=_C2571 ,C1457_=_C3236 ,C1457_=_C3492 ,\nC1457_=_C3494 ,C1457_=_C3497 ,C1457_=_C3500 ,C1462_=_C1581 ,C1462_=_C1956 ,C1462_=_C2315 ,\nC1462_=_C2490 ,C1462_=_C3239 ,C1462_=_C3381 ,C1462_=_C3444 ,C1462_=_C3539 ,C1462_=_C3918 ,\nC1468_=_C1469 ,C1468_=_C1472 ,C1468_=_C1473 ,C1468_=_C1477 ,C1468_=_C1478 ,C1468_=_C1480 ,\nC1468_=_C1481 ,C1468_=_C1482 ,C1468_=_C1484 ,C1468_=_C1485 ,C1468_=_C1486 ,C1468_=_C1487 ,\nC1468_=_C1488 ,C1468_=_C1728 ,C1468_=_C1940 ,C1468_=_C1941 ,C1468_=_C1942 ,C1468_=_C1944 ,\nC1468_=_C1945 ,C1468_=_C1946 ,C1468_=_C1948 ,C1468_=_C1952 ,C1468_=_C1954 ,C1468_=_C1956 ,\nC1468_=_C1957 ,C1468_=_C1958 ,C1469_=_C1472 ,C1469_=_C1473 ,C1469_=_C1477 ,C1469_=_C1478 ,\nC1469_=_C1480 ,C1469_=_C1481 ,C1469_=_C1482 ,C1469_=_C1484 ,C1469_=_C1485 ,C1469_=_C1486 ,\nC1469_=_C1487 ,C1469_=_C1488 ,C1469_=_C2081 ,C1469_=_C2145 ,C1469_=_C2146 ,C1469_=_C2148 ,\nC1469_=_C2152 ,C1469_=_C2155 ,C1469_=_C2160 ,C1469_=_C2161 ,C1472_=_C1473 ,C1472_=_C1477 ,\nC1472_=_C1478 ,C1472_=_C1480 ,C1472_=_C1481 ,C1472_=_C1482 ,C1472_=_C1484 ,C1472_=_C1485 ,\nC1472_=_C1486 ,C1472_=_C1487 ,C1472_=_C1488 ,C1472_=_C1688 ,C1472_=_C2642 ,C1472_=_C2643 ,\nC1472_=_C2646 ,C1472_=_C2648 ,C1472_=_C2649 ,C1472_=_C2650 ,C1472_=_C2651 ,C1473_=_C1477 ,\nC1473_=_C1478 ,C1473_=_C1480 ,C1473_=_C1481 ,C1473_=_C1482 ,C1473_=_C1484 ,C1473_=_C1485 ,\nC1473_=_C1486 ,C1473_=_C1487 ,C1473_=_C1488 ,C1473_=_C2715 ,C1473_=_C2716 ,C1473_=_C2729 ,\nC1477_=_C1478 ,C1477_=_C1480 ,C1477_=_C1481 ,C1477_=_C1482 ,C1477_=_C1484 ,C1477_=_C1485 ,\nC1477_=_C1486 ,C1477_=_C1487 ,C1477_=_C1488 ,C1477_=_C1549 ,C1477_=_C3054 ,C1477_=_C3122 ,\nC1477_=_C3157 ,C1477_=_C3160 ,C1477_=_C3162 ,C1477_=_C3164 ,C1477_=_C3166 ,C1477_=_C3167 ,\nC1477_=_C3170 ,C1478_=_C1480 ,C1478_=_C1481 ,C1478_=_C1482 ,C1478_=_C1484 ,C1478_=_C1485 ,\nC1478_=_C1486 ,C1478_=_C1487 ,C1478_=_C1488 ,C1480_=_C1481 ,C1480_=_C1482 ,C1480_=_C1484 ,\nC1480_=_C1485 ,C1480_=_C1486 ,C1480_=_C1487 ,C1480_=_C1488 ,C1480_=_C1503 ,C1480_=_C1971 ,\nC1480_=_C3405 ,C1480_=_C3406 ,C1480_=_C3408 ,C1481_=_C1482 ,C1481_=_C1484 ,C1481_=_C1485 ,\nC1481_=_C1486 ,C1481_=_C1487 ,C1481_=_C1488 ,C1481_=_C3542 ,C1481_=_C3543 ,C1481_=_C3544 ,\nC1482_=_C1484 ,C1482_=_C1485 ,C1482_=_C1486 ,C1482_=_C1487 ,C1482_=_C1488 ,C1482_=_C3565 ,\nC1482_=_C3682 ,C1482_=_C3685 ,C1482_=_C3688 ,C1484_=_C1485 ,C1484_=_C1486 ,C1484_=_C1487 ,\nC1484_=_C1488 ,C1484_=_C1658 ,C1484_=_C1802 ,C1484_=_C2231 ,C1484_=_C2436 ,C1484_=_C2615 ,\nC1484_=_C2979 ,C1484_=_C3063 ,C1484_=_C3152 ,C1484_=_C3323 ,C1484_=_C3768 ,C1484_=_C3813 ,\nC1485_=_C1486 ,C1485_=_C1487 ,C1485_=_C1488 ,C1485_=_C1889 ,C1485_=_C3874 ,C1485_=_C3958 ,\nC1485_=_C3964 ,C1485_=_C4030 ,C1486_=_C1487 ,C1486_=_C1488 ,C1486_=_C1559 ,C1486_=_C3134 ,\nC1486_=_C4061 ,C1486_=_C4072 ,C1487_=_C1488 ,C1487_=_C2256 ,C1487_=_C2810 ,C1487_=_C2995 ,\nC1487_=_C3875 ,C1487_=_C3960 ,C1487_=_C3966 ,C1488_=_C2666 ,C1494_=_C1497 ,C1494_=_C1499 ,\nC1494_=_C1503 ,C1494_=_C1504 ,C1494_=_C1508 ,C1494_=_C1510 ,C1494_=_C1511 ,C1494_=_C1964 ,\nC1494_=_C2105 ,C1494_=_C2110 ,C1494_=_C2112 ,C1494_=_C2114 ,C1494_=_C2115 ,C1494_=_C2118 ,\nC1494_=_C2122 ,C1497_=_C1499 ,C1497_=_C1503 ,C1497_=_C1504 ,C1497_=_C1508 ,C1497_=_C1510 ,\nC1497_=_C1511 ,C1497_=_C1666 ,C1497_=_C1873 ,C1497_=_C2184 ,C1497_=_C2320 ,C1497_=_C2325 ,\nC1497_=_C2327 ,C1499_=_C1503 ,C1499_=_C1504 ,C1499_=_C1508 ,C1499_=_C1510 ,C1499_=_C1511 ,\nC1499_=_C1669 ,C1499_=_C1876 ,C1499_=_C2376 ,C1499_=_C2552 ,C1499_=_C2731 ,C1499_=_C2732 ,\nC1499_=_C2735 ,C1499_=_C2736 ,C1499_=_C2738 ,C1503_=_C1504 ,C1503_=_C1508 ,C1503_=_C1510 ,\nC1503_=_C1511 ,C1503_=_C1971 ,C1503_=_C3405 ,C1503_=_C3406 ,C1503_=_C3408 ,C1504_=_C1508 ,\nC1504_=_C1510 ,C1504_=_C1511 ,C1504_=_C1972 ,C1504_=_C2210 ,C1504_=_C3284 ,C1504_=_C3556 ,\nC1504_=_C3557 ,C1504_=_C3559 ,C1508_=_C1510 ,C1508_=_C1511 ,C1508_=_C1803 ,C1508_=_C1863 ,\nC1508_=_C1978 ,C1508_=_C3787 ,C1508_=_C3888 ,C1508_=_C3932 ,C1508_=_C3998 ,C1508_=_C3999 ,\nC1510_=_C1511 ,C1510_=_C1937 ,C1510_=_C1980 ,C1510_=_C2062 ,C1510_=_C2387 ,C1510_=_C2664 ,\nC1510_=_C3116 ,C1510_=_C3718 ,C1510_=_C3891 ,C1510_=_C3933 ,C1510_=_C4016 ,C1511_=_C1982 ,\nC1511_=_C2668 ,C1511_=_C3327 ,C1511_=_C3524 ,C1511_=_C3893 ,C1511_=_C3934 ,C1513_=_C1514 ,\nC1513_=_C1516 ,C1513_=_C1517 ,C1513_=_C1520 ,C1513_=_C1521 ,C1513_=_C1522 ,C1513_=_C1523 ,\nC1513_=_C1525 ,C1513_=_C1535 ,C1513_=_C1537 ,C1513_=_C1812 ,C1513_=_C1941 ,C1513_=_C2184 ,\nC1513_=_C2185 ,C1513_=_C2191 ,C1513_=_C2192 ,C1513_=_C2194 ,C1513_=_C2195 ,C1513_=_C2197 ,\nC1513_=_C2200 ,C1514_=_C1516 ,C1514_=_C1517 ,C1514_=_C1520 ,C1514_=_C1521 ,C1514_=_C1522 ,\nC1514_=_C1523 ,C1514_=_C1525 ,C1514_=_C1535 ,C1514_=_C1537 ,C1514_=_C1813 ,C1514_=_C2242 ,\nC1514_=_C2244 ,C1514_=_C2249 ,C1514_=_C2250 ,C1514_=_C2252 ,C1514_=_C2254 ,C1514_=_C2256 ,\nC1514_=_C2258 ,C1516_=_C1517 ,C1516_=_C1520 ,C1516_=_C1521 ,C1516_=_C1522 ,C1516_=_C1523 ,\nC1516_=_C1525 ,C1516_=_C1535 ,C1516_=_C1537 ,C1516_=_C2402 ,C1516_=_C2552 ,C1516_=_C2557 ,\nC1516_=_C2558 ,C1516_=_C2559 ,C1516_=_C2564 ,C1517_=_C1520 ,C1517_=_C1521 ,C1517_=_C1522 ,\nC1517_=_C1523 ,C1517_=_C1525 ,C1517_=_C1535 ,C1517_=_C1537 ,C1517_=_C2602 ,C1517_=_C2603 ,\nC1517_=_C2604 ,C1517_=_C2605 ,C1517_=_C2610 ,C1517_=_C2611 ,C1517_=_C2612 ,C1517_=_C2613 ,\nC1517_=_C2615 ,C1517_=_C2616 ,C1517_=_C2617 ,C1517_=_C2618 ,C1517_=_C2619 ,C1517_=_C2620 ,\nC1520_=_C1521 ,C1520_=_C1522 ,C1520_=_C1523 ,C1520_=_C1525 ,C1520_=_C1535 ,C1520_=_C1537 ,\nC1520_=_C1944 ,C1520_=_C2947 ,C1520_=_C2950 ,C1521_=_C1522 ,C1521_=_C1523 ,C1521_=_C1525 ,\nC1521_=_C1535 ,C1521_=_C1537 ,C1521_=_C1573 ,C1521_=_C1945 ,C1521_=_C3018 ,C1521_=_C3020 ,\nC1521_=_C3023 ,C1521_=_C3024 ,C1522_=_C1523 ,C1522_=_C1525 ,C1522_=_C1535 ,C1522_=_C1537 ,\nC1522_=_C1718 ,C1522_=_C1946 ,C1522_=_C2770 ,C1522_=_C3152 ,C1522_=_C3153 ,C1522_=_C3154 ,\nC1523_=_C1525 ,C1523_=_C1535</w:t>
      </w:r>
    </w:p>
    <w:p>
      <w:pPr>
        <w:pStyle w:val="PreformattedText"/>
        <w:bidi w:val="0"/>
        <w:spacing w:before="0" w:after="0"/>
        <w:jc w:val="left"/>
        <w:rPr/>
      </w:pPr>
      <w:r>
        <w:rPr/>
        <w:t xml:space="preserve"> </w:t>
      </w:r>
      <w:r>
        <w:rPr/>
        <w:t>,C1523_=_C1537 ,C1523_=_C2407 ,C1523_=_C3268 ,C1523_=_C3270 ,\nC1523_=_C3271 ,C1523_=_C3272 ,C1523_=_C3276 ,C1523_=_C3278 ,C1523_=_C3281 ,C1525_=_C1535 ,\nC1525_=_C1537 ,C1525_=_C2409 ,C1525_=_C3463 ,C1525_=_C3466 ,C1525_=_C3469 ,C1525_=_C3470 ,\nC1525_=_C3471 ,C1525_=_C3475 ,C1525_=_C3478 ,C1535_=_C1537 ,C1535_=_C1958 ,C1535_=_C2274 ,\nC1535_=_C2579 ,C1535_=_C3242 ,C1535_=_C3311 ,C1535_=_C3446 ,C1535_=_C3559 ,C1535_=_C3820 ,\nC1535_=_C3902 ,C1535_=_C4024 ,C1537_=_C1849 ,C1537_=_C2420 ,C1537_=_C3667 ,C1537_=_C3930 ,\nC1537_=_C4038 ,C1537_=_C4098 ,C1539_=_C1541 ,C1539_=_C1543 ,C1539_=_C1545 ,C1539_=_C1547 ,\nC1539_=_C1549 ,C1539_=_C1552 ,C1539_=_C1553 ,C1539_=_C1555 ,C1539_=_C1559 ,C1539_=_C1564 ,\nC1539_=_C1893 ,C1539_=_C1899 ,C1539_=_C1901 ,C1539_=_C1903 ,C1539_=_C1905 ,C1539_=_C1906 ,\nC1539_=_C1911 ,C1539_=_C1912 ,C1539_=_C1915 ,C1541_=_C1543 ,C1541_=_C1545 ,C1541_=_C1547 ,\nC1541_=_C1549 ,C1541_=_C1552 ,C1541_=_C1553 ,C1541_=_C1555 ,C1541_=_C1559 ,C1541_=_C1564 ,\nC1541_=_C2357 ,C1541_=_C2358 ,C1541_=_C2359 ,C1541_=_C2361 ,C1541_=_C2365 ,C1541_=_C2366 ,\nC1541_=_C2370 ,C1541_=_C2371 ,C1541_=_C2372 ,C1541_=_C2373 ,C1543_=_C1545 ,C1543_=_C1547 ,\nC1543_=_C1549 ,C1543_=_C1552 ,C1543_=_C1553 ,C1543_=_C1555 ,C1543_=_C1559 ,C1543_=_C1564 ,\nC1543_=_C2244 ,C1543_=_C2753 ,C1543_=_C2754 ,C1543_=_C2755 ,C1543_=_C2760 ,C1543_=_C2762 ,\nC1543_=_C2763 ,C1543_=_C2765 ,C1543_=_C2768 ,C1545_=_C1547 ,C1545_=_C1549 ,C1545_=_C1552 ,\nC1545_=_C1553 ,C1545_=_C1555 ,C1545_=_C1559 ,C1545_=_C1564 ,C1545_=_C1877 ,C1545_=_C2068 ,\nC1545_=_C2204 ,C1545_=_C2605 ,C1545_=_C2670 ,C1545_=_C2908 ,C1545_=_C2909 ,C1545_=_C2911 ,\nC1545_=_C2914 ,C1545_=_C2915 ,C1545_=_C2917 ,C1545_=_C2918 ,C1545_=_C2919 ,C1545_=_C2920 ,\nC1547_=_C1549 ,C1547_=_C1552 ,C1547_=_C1553 ,C1547_=_C1555 ,C1547_=_C1559 ,C1547_=_C1564 ,\nC1547_=_C1990 ,C1547_=_C2205 ,C1547_=_C2225 ,C1547_=_C2672 ,C1547_=_C2784 ,C1547_=_C3090 ,\nC1547_=_C3093 ,C1547_=_C3094 ,C1547_=_C3096 ,C1547_=_C3102 ,C1549_=_C1552 ,C1549_=_C1553 ,\nC1549_=_C1555 ,C1549_=_C1559 ,C1549_=_C1564 ,C1549_=_C3054 ,C1549_=_C3122 ,C1549_=_C3157 ,\nC1549_=_C3160 ,C1549_=_C3162 ,C1549_=_C3164 ,C1549_=_C3166 ,C1549_=_C3167 ,C1549_=_C3170 ,\nC1552_=_C1553 ,C1552_=_C1555 ,C1552_=_C1559 ,C1552_=_C1564 ,C1552_=_C1858 ,C1552_=_C2211 ,\nC1552_=_C2674 ,C1552_=_C3190 ,C1552_=_C3285 ,C1552_=_C3429 ,C1552_=_C3640 ,C1552_=_C3641 ,\nC1552_=_C3642 ,C1552_=_C3643 ,C1552_=_C3644 ,C1553_=_C1555 ,C1553_=_C1559 ,C1553_=_C1564 ,\nC1553_=_C1746 ,C1553_=_C2096 ,C1553_=_C2963 ,C1553_=_C3129 ,C1553_=_C3737 ,C1553_=_C3936 ,\nC1553_=_C3939 ,C1553_=_C3941 ,C1555_=_C1559 ,C1555_=_C1564 ,C1555_=_C1995 ,C1555_=_C2898 ,\nC1555_=_C2993 ,C1555_=_C3082 ,C1555_=_C3114 ,C1555_=_C3301 ,C1555_=_C3617 ,C1555_=_C3697 ,\nC1555_=_C3841 ,C1555_=_C3969 ,C1555_=_C3976 ,C1555_=_C3978 ,C1555_=_C3980 ,C1555_=_C3981 ,\nC1555_=_C3982 ,C1559_=_C1564 ,C1559_=_C3134 ,C1559_=_C4061 ,C1559_=_C4072 ,C1564_=_C1810 ,\nC1564_=_C1870 ,C1564_=_C2218 ,C1564_=_C2682 ,C1564_=_C3293 ,C1564_=_C3793 ,C1564_=_C3963 ,\nC1564_=_C4013 ,C1564_=_C4019 ,C1564_=_C4101 ,C1564_=_C4103 ,C1564_=_C4105 ,C1568_=_C1571 ,\nC1568_=_C1572 ,C1568_=_C1573 ,C1568_=_C1576 ,C1568_=_C1577 ,C1568_=_C1581 ,C1568_=_C2022 ,\nC1568_=_C2670 ,C1568_=_C2672 ,C1568_=_C2674 ,C1568_=_C2675 ,C1568_=_C2678 ,C1568_=_C2679 ,\nC1568_=_C2680 ,C1568_=_C2681 ,C1568_=_C2682 ,C1571_=_C1572 ,C1571_=_C1573 ,C1571_=_C1576 ,\nC1571_=_C1577 ,C1571_=_C1581 ,C1571_=_C1754 ,C1571_=_C2357 ,C1571_=_C2479 ,C1571_=_C2715 ,\nC1571_=_C2795 ,C1571_=_C2891 ,C1571_=_C2892 ,C1571_=_C2895 ,C1571_=_C2896 ,C1571_=_C2898 ,\nC1571_=_C2901 ,C1571_=_C2902 ,C1572_=_C1573 ,C1572_=_C1576 ,C1572_=_C1577 ,C1572_=_C1581 ,\nC1572_=_C1820 ,C1572_=_C2302 ,C1572_=_C2359 ,C1572_=_C2754 ,C1572_=_C2986 ,C1572_=_C2989 ,\nC1572_=_C2991 ,C1572_=_C2993 ,C1572_=_C2995 ,C1572_=_C2997 ,C1573_=_C1576 ,C1573_=_C1577 ,\nC1573_=_C1581 ,C1573_=_C1945 ,C1573_=_C3018 ,C1573_=_C3020 ,C1573_=_C3023 ,C1573_=_C3024 ,\nC1576_=_C1577 ,C1576_=_C1581 ,C1576_=_C2306 ,C1576_=_C2408 ,C1576_=_C2569 ,C1576_=_C3234 ,\nC1576_=_C3389 ,C1576_=_C3392 ,C1576_=_C3394 ,C1576_=_C3395 ,C1576_=_C3397 ,C1576_=_C3401 ,\nC1577_=_C1581 ,C1577_=_C2307 ,C1577_=_C2410 ,C1577_=_C2571 ,C1577_=_C3236 ,C1577_=_C3492 ,\nC1577_=_C3494 ,C1577_=_C3497 ,C1577_=_C3500 ,C1581_=_C1956 ,C1581_=_C2315 ,C1581_=_C2490 ,\nC1581_=_C3239 ,C1581_=_C3381 ,C1581_=_C3444 ,C1581_=_C3539 ,C1581_=_C3918 ,C1608_=_C1609 ,\nC1608_=_C1611 ,C1608_=_C1613 ,C1608_=_C1615 ,C1608_=_C1620 ,C1608_=_C1621 ,C1608_=_C1622 ,\nC1608_=_C1627 ,C1608_=_C1628 ,C1608_=_C1707 ,C1608_=_C1792 ,C1608_=_C1794 ,C1608_=_C1795 ,\nC1608_=_C1797 ,C1608_=_C1798 ,C1608_=_C1799 ,C1608_=_C1800 ,C1608_=_C1802 ,C1608_=_C1803 ,\nC1608_=_C1804 ,C1608_=_C1810 ,C1609_=_C1611 ,C1609_=_C1613 ,C1609_=_C1615 ,C1609_=_C1620 ,\nC1609_=_C1621 ,C1609_=_C1622 ,C1609_=_C1627 ,C1609_=_C1628 ,C1609_=_C1709 ,C1609_=_C1987 ,\nC1609_=_C1989 ,C1609_=_C1990 ,C1609_=_C1991 ,C1609_=_C1992 ,C1609_=_C1995 ,C1609_=_C1997 ,\nC1609_=_C1998 ,C1611_=_C1613 ,C1611_=_C1615 ,C1611_=_C1620 ,C1611_=_C1621 ,C1611_=_C1622 ,\nC1611_=_C1627 ,C1611_=_C1628 ,C1611_=_C1710 ,C1611_=_C2201 ,C1611_=_C2204 ,C1611_=_C2205 ,\nC1611_=_C2206 ,C1611_=_C2208 ,C1611_=_C2209 ,C1611_=_C2210 ,C1611_=_C2211 ,C1611_=_C2215 ,\nC1611_=_C2218 ,C1613_=_C1615 ,C1613_=_C1620 ,C1613_=_C1621 ,C1613_=_C1622 ,C1613_=_C1627 ,\nC1613_=_C1628 ,C1613_=_C2008 ,C1613_=_C2152 ,C1613_=_C2389 ,C1613_=_C2530 ,C1613_=_C2655 ,\nC1613_=_C2656 ,C1613_=_C2659 ,C1613_=_C2660 ,C1613_=_C2664 ,C1613_=_C2665 ,C1613_=_C2666 ,\nC1613_=_C2668 ,C1615_=_C1620 ,C1615_=_C1621 ,C1615_=_C1622 ,C1615_=_C1627 ,C1615_=_C1628 ,\nC1615_=_C1716 ,C1615_=_C1818 ,C1615_=_C2753 ,C1615_=_C2806 ,C1615_=_C2810 ,C1620_=_C1621 ,\nC1620_=_C1622 ,C1620_=_C1627 ,C1620_=_C1628 ,C1620_=_C2760 ,C1620_=_C3354 ,C1620_=_C3542 ,\nC1620_=_C3874 ,C1620_=_C3875 ,C1620_=_C3876 ,C1621_=_C1622 ,C1621_=_C1627 ,C1621_=_C1628 ,\nC1621_=_C2762 ,C1621_=_C2914 ,C1621_=_C3093 ,C1621_=_C3356 ,C1621_=_C3543 ,C1621_=_C3641 ,\nC1621_=_C3958 ,C1621_=_C3960 ,C1621_=_C3963 ,C1622_=_C1627 ,C1622_=_C1628 ,C1622_=_C2763 ,\nC1622_=_C3310 ,C1622_=_C3357 ,C1622_=_C3544 ,C1622_=_C3755 ,C1622_=_C3964 ,C1622_=_C3966 ,\nC1622_=_C3967 ,C1627_=_C1628 ,C1627_=_C1726 ,C1627_=_C3316 ,C1627_=_C4088 ,C1628_=_C1727 ,\nC1628_=_C3211 ,C1628_=_C3513 ,C1628_=_C3644 ,C1628_=_C4047 ,C1635_=_C1637 ,C1635_=_C1643 ,\nC1635_=_C2465 ,C1635_=_C2716 ,C1635_=_C2962 ,C1635_=_C2963 ,C1635_=_C2965 ,C1635_=_C2967 ,\nC1635_=_C2968 ,C1637_=_C1643 ,C1637_=_C2702 ,C1637_=_C3776 ,C1637_=_C3780 ,C1643_=_C2476 ,\nC1643_=_C2729 ,C1643_=_C3147 ,C1643_=_C3941 ,C1643_=_C4085 ,C1643_=_C4094 ,C1647_=_C1650 ,\nC1647_=_C1658 ,C1647_=_C1659 ,C1647_=_C1660 ,C1647_=_C1731 ,C1647_=_C2242 ,C1647_=_C2402 ,\nC1647_=_C2404 ,C1647_=_C2405 ,C1647_=_C2406 ,C1647_=_C2407 ,C1647_=_C2408 ,C1647_=_C2409 ,\nC1647_=_C2410 ,C1647_=_C2411 ,C1647_=_C2412 ,C1647_=_C2413 ,C1647_=_C2415 ,C1647_=_C2416 ,\nC1647_=_C2420 ,C1650_=_C1658 ,C1650_=_C1659 ,C1650_=_C1660 ,C1650_=_C2493 ,C1650_=_C2702 ,\nC1650_=_C2705 ,C1650_=_C2710 ,C1650_=_C2711 ,C1650_=_C2712 ,C1658_=_C1659 ,C1658_=_C1660 ,\nC1658_=_C1802 ,C1658_=_C2231 ,C1658_=_C2436 ,C1658_=_C2615 ,C1658_=_C2979 ,C1658_=_C3063 ,\nC1658_=_C3152 ,C1658_=_C3323 ,C1658_=_C3768 ,C1658_=_C3813 ,C1659_=_C1660 ,C1659_=_C1742 ,\nC1659_=_C2788 ,C1659_=_C3715 ,C1659_=_C3735 ,C1659_=_C3770 ,C1659_=_C3776 ,C1659_=_C3895 ,\nC1660_=_C2500 ,C1660_=_C2932 ,C1660_=_C3772 ,C1660_=_C3879 ,C1660_=_C3903 ,C1660_=_C3905 ,\nC1660_=_C3906 ,C1666_=_C1669 ,C1666_=_C1677 ,C1666_=_C1684 ,C1666_=_C1873 ,C1666_=_C2184 ,\nC1666_=_C2320 ,C1666_=_C2325 ,C1666_=_C2327 ,C1669_=_C1677 ,C1669_=_C1684 ,C1669_=_C1876 ,\nC1669_=_C2376 ,C1669_=_C2552 ,C1669_=_C2731 ,C1669_=_C2732 ,C1669_=_C2735 ,C1669_=_C2736 ,\nC1669_=_C2738 ,C1677_=_C1684 ,C1677_=_C2288 ,C1677_=_C2925 ,C1677_=_C3058 ,C1677_=_C3268 ,\nC1677_=_C3427 ,C1677_=_C3463 ,C1677_=_C3479 ,C1677_=_C3480 ,C1677_=_C3482 ,C1677_=_C3483 ,\nC1677_=_C3485 ,C1677_=_C3486 ,C1677_=_C3488 ,C1684_=_C1997 ,C1684_=_C2200 ,C1684_=_C2600 ,\nC1684_=_C3023 ,C1684_=_C3349 ,C1684_=_C3780 ,C1684_=_C3876 ,C1684_=_C3972 ,C1684_=_C4015 ,\nC1684_=_C4075 ,C1688_=_C1689 ,C1688_=_C1692 ,C1688_=_C1696 ,C1688_=_C1699 ,C1688_=_C2642 ,\nC1688_=_C2643 ,C1688_=_C2646 ,C1688_=_C2648 ,C1688_=_C2649 ,C1688_=_C2650 ,C1688_=_C2651 ,\nC1689_=_C1692 ,C1689_=_C1696 ,C1689_=_C1699 ,C1689_=_C2221 ,C1689_=_C2693 ,C1689_=_C2694 ,\nC1689_=_C2695 ,C1689_=_C2698 ,C1689_=_C2700 ,C1692_=_C1696 ,C1692_=_C1699 ,C1692_=_C1880 ,\nC1692_=_C1991 ,C1692_=_C2170 ,C1692_=_C2286 ,C1692_=_C2339 ,C1692_=_C3041 ,C1692_=_C3121 ,\nC1692_=_C3136 ,C1692_=_C3137 ,C1692_=_C3139 ,C1692_=_C3140 ,C1692_=_C3141 ,C1692_=_C3142 ,\nC1692_=_C3143 ,C1692_=_C3144 ,C1692_=_C3145 ,C1692_=_C3146 ,C1692_=_C3147 ,C1696_=_C1699 ,\nC1696_=_C2229 ,C1696_=_C3321 ,C1696_=_C3397 ,C1696_=_C3521 ,C1696_=_C3529 ,C1696_=_C3758 ,\nC1696_=_C3795 ,C1696_=_C3796 ,C1696_=_C3797 ,C1696_=_C3798 ,C1696_=_C3799 ,C1696_=_C3800 ,\nC1696_=_C3802 ,C1699_=_C2232 ,C1699_=_C3880 ,C1699_=_C3908 ,C1699_=_C3909 ,C1699_=_C3910 ,\nC1699_=_C3911 ,C1699_=_C3915 ,C1707_=_C1708 ,C1707_=_C1709 ,C1707_=_C1710 ,C1707_=_C1712 ,\nC1707_=_C1716 ,C1707_=_C1717 ,C1707_=_C1718 ,C1707_=_C1720 ,C1707_=_C1721 ,C1707_=_C1723 ,\nC1707_=_C1726 ,C1707_=_C1727 ,C1707_=_C1792 ,C1707_=_C1794 ,C1707_=_C1795 ,C1707_=_C1797 ,\nC1707_=_C1798 ,C1707_=_C1799 ,C1707_=_C1800 ,C1707_=_C1802 ,C1707_=_C1803 ,C1707_=_C1804 ,\nC1707_=_C1810 ,C1708_=_C1709 ,C1708_=_C1710 ,C1708_=_C1712 ,C1708_=_C1716 ,C1708_=_C1717 ,\nC1708_=_C1718 ,C1708_=_C1720 ,C1708_=_C1721 ,C1708_=_C1723 ,C1708_=_C1726 ,C1708_=_C1727 ,\nC1708_=_C1919 ,C1708_=_C1920 ,C1708_=_C1924 ,C1708_=_C1925 ,C1708_=_C1936 ,C1708_=_C1937 ,\nC1708_=_C1939 ,C1709_=_C1710 ,C1709_=_C1712 ,C1709_=_C1716 ,C1709_=_C1717 ,C1709_=_C1718 ,\nC1709_=_C1720 ,C1709_=_C1721 ,C1709_=_C1723 ,C1709_=_C1726 ,C1709_=_C1727 ,C1709_=_C1987 ,\nC1709_=_C1989 ,C1709_=_C1990 ,C1709_=_C1991 ,C1709_=_C1992 ,C1709_=_C1995 ,C1709_=_C1997</w:t>
      </w:r>
    </w:p>
    <w:p>
      <w:pPr>
        <w:pStyle w:val="PreformattedText"/>
        <w:bidi w:val="0"/>
        <w:spacing w:before="0" w:after="0"/>
        <w:jc w:val="left"/>
        <w:rPr/>
      </w:pPr>
      <w:r>
        <w:rPr/>
        <w:t xml:space="preserve"> </w:t>
      </w:r>
      <w:r>
        <w:rPr/>
        <w:t>,\nC1709_=_C1998 ,C1710_=_C1712 ,C1710_=_C1716 ,C1710_=_C1717 ,C1710_=_C1718 ,C1710_=_C1720 ,\nC1710_=_C1721 ,C1710_=_C1723 ,C1710_=_C1726 ,C1710_=_C1727 ,C1710_=_C2201 ,C1710_=_C2204 ,\nC1710_=_C2205 ,C1710_=_C2206 ,C1710_=_C2208 ,C1710_=_C2209 ,C1710_=_C2210 ,C1710_=_C2211 ,\nC1710_=_C2215 ,C1710_=_C2218 ,C1712_=_C1716 ,C1712_=_C1717 ,C1712_=_C1718 ,C1712_=_C1720 ,\nC1712_=_C1721 ,C1712_=_C1723 ,C1712_=_C1726 ,C1712_=_C1727 ,C1712_=_C2422 ,C1712_=_C2423 ,\nC1712_=_C2424 ,C1712_=_C2428 ,C1712_=_C2431 ,C1712_=_C2432 ,C1712_=_C2435 ,C1712_=_C2436 ,\nC1712_=_C2440 ,C1716_=_C1717 ,C1716_=_C1718 ,C1716_=_C1720 ,C1716_=_C1721 ,C1716_=_C1723 ,\nC1716_=_C1726 ,C1716_=_C1727 ,C1716_=_C1818 ,C1716_=_C2753 ,C1716_=_C2806 ,C1716_=_C2810 ,\nC1717_=_C1718 ,C1717_=_C1720 ,C1717_=_C1721 ,C1717_=_C1723 ,C1717_=_C1726 ,C1717_=_C1727 ,\nC1717_=_C2405 ,C1717_=_C2567 ,C1717_=_C2769 ,C1717_=_C3036 ,C1718_=_C1720 ,C1718_=_C1721 ,\nC1718_=_C1723 ,C1718_=_C1726 ,C1718_=_C1727 ,C1718_=_C1946 ,C1718_=_C2770 ,C1718_=_C3152 ,\nC1718_=_C3153 ,C1718_=_C3154 ,C1720_=_C1721 ,C1720_=_C1723 ,C1720_=_C1726 ,C1720_=_C1727 ,\nC1720_=_C2774 ,C1720_=_C3601 ,C1720_=_C3624 ,C1720_=_C3627 ,C1721_=_C1723 ,C1721_=_C1726 ,\nC1721_=_C1727 ,C1721_=_C2776 ,C1721_=_C3671 ,C1723_=_C1726 ,C1723_=_C1727 ,C1723_=_C2710 ,\nC1723_=_C2778 ,C1723_=_C3636 ,C1723_=_C3903 ,C1726_=_C1727 ,C1726_=_C3316 ,C1726_=_C4088 ,\nC1727_=_C3211 ,C1727_=_C3513 ,C1727_=_C3644 ,C1727_=_C4047 ,C1728_=_C1731 ,C1728_=_C1736 ,\nC1728_=_C1741 ,C1728_=_C1742 ,C1728_=_C1746 ,C1728_=_C1747 ,C1728_=_C1940 ,C1728_=_C1941 ,\nC1728_=_C1942 ,C1728_=_C1944 ,C1728_=_C1945 ,C1728_=_C1946 ,C1728_=_C1948 ,C1728_=_C1952 ,\nC1728_=_C1954 ,C1728_=_C1956 ,C1728_=_C1957 ,C1728_=_C1958 ,C1731_=_C1736 ,C1731_=_C1741 ,\nC1731_=_C1742 ,C1731_=_C1746 ,C1731_=_C1747 ,C1731_=_C2242 ,C1731_=_C2402 ,C1731_=_C2404 ,\nC1731_=_C2405 ,C1731_=_C2406 ,C1731_=_C2407 ,C1731_=_C2408 ,C1731_=_C2409 ,C1731_=_C2410 ,\nC1731_=_C2411 ,C1731_=_C2412 ,C1731_=_C2413 ,C1731_=_C2415 ,C1731_=_C2416 ,C1731_=_C2420 ,\nC1736_=_C1741 ,C1736_=_C1742 ,C1736_=_C1746 ,C1736_=_C1747 ,C1736_=_C1799 ,C1736_=_C1855 ,\nC1736_=_C2051 ,C1736_=_C2589 ,C1736_=_C2610 ,C1736_=_C3187 ,C1736_=_C3376 ,C1736_=_C3379 ,\nC1736_=_C3381 ,C1736_=_C3382 ,C1736_=_C3385 ,C1736_=_C3386 ,C1741_=_C1742 ,C1741_=_C1746 ,\nC1741_=_C1747 ,C1741_=_C2093 ,C1741_=_C2195 ,C1741_=_C2827 ,C1741_=_C2962 ,C1741_=_C3079 ,\nC1741_=_C3591 ,C1741_=_C3671 ,C1741_=_C3734 ,C1741_=_C3826 ,C1741_=_C3849 ,C1741_=_C3850 ,\nC1741_=_C3851 ,C1741_=_C3852 ,C1742_=_C1746 ,C1742_=_C1747 ,C1742_=_C2788 ,C1742_=_C3715 ,\nC1742_=_C3735 ,C1742_=_C3770 ,C1742_=_C3776 ,C1742_=_C3895 ,C1746_=_C1747 ,C1746_=_C2096 ,\nC1746_=_C2963 ,C1746_=_C3129 ,C1746_=_C3737 ,C1746_=_C3936 ,C1746_=_C3939 ,C1746_=_C3941 ,\nC1747_=_C1887 ,C1747_=_C2099 ,C1747_=_C2965 ,C1747_=_C3739 ,C1747_=_C4005 ,C1754_=_C1765 ,\nC1754_=_C2357 ,C1754_=_C2479 ,C1754_=_C2715 ,C1754_=_C2795 ,C1754_=_C2891 ,C1754_=_C2892 ,\nC1754_=_C2895 ,C1754_=_C2896 ,C1754_=_C2898 ,C1754_=_C2901 ,C1754_=_C2902 ,C1765_=_C2371 ,\nC1765_=_C2868 ,C1765_=_C3256 ,C1765_=_C3370 ,C1765_=_C3460 ,C1765_=_C3512 ,C1765_=_C3638 ,\nC1765_=_C3654 ,C1765_=_C3800 ,C1765_=_C3978 ,C1765_=_C4082 ,C1770_=_C1773 ,C1770_=_C1774 ,\nC1770_=_C1777 ,C1770_=_C1785 ,C1770_=_C1786 ,C1770_=_C1788 ,C1770_=_C1814 ,C1770_=_C1831 ,\nC1770_=_C2283 ,C1770_=_C2286 ,C1770_=_C2288 ,C1773_=_C1774 ,C1773_=_C1777 ,C1773_=_C1785 ,\nC1773_=_C1786 ,C1773_=_C1788 ,C1773_=_C1819 ,C1773_=_C1836 ,C1773_=_C1899 ,C1773_=_C2358 ,\nC1773_=_C2855 ,C1773_=_C2922 ,C1773_=_C2925 ,C1773_=_C2926 ,C1773_=_C2928 ,C1773_=_C2931 ,\nC1773_=_C2932 ,C1773_=_C2934 ,C1774_=_C1777 ,C1774_=_C1785 ,C1774_=_C1786 ,C1774_=_C1788 ,\nC1774_=_C1821 ,C1774_=_C1839 ,C1774_=_C3427 ,C1774_=_C3429 ,C1777_=_C1785 ,C1777_=_C1786 ,\nC1777_=_C1788 ,C1777_=_C1825 ,C1777_=_C1842 ,C1777_=_C2484 ,C1777_=_C2773 ,C1777_=_C3439 ,\nC1777_=_C3479 ,C1777_=_C3565 ,C1777_=_C3567 ,C1785_=_C1786 ,C1785_=_C1788 ,C1785_=_C1846 ,\nC1785_=_C2781 ,C1785_=_C3685 ,C1785_=_C3849 ,C1785_=_C4033 ,C1786_=_C1788 ,C1786_=_C1828 ,\nC1786_=_C1847 ,C1786_=_C2651 ,C1786_=_C3144 ,C1786_=_C3485 ,C1788_=_C1830 ,C1788_=_C1848 ,\nC1788_=_C2854 ,C1788_=_C3102 ,C1788_=_C3246 ,C1788_=_C3488 ,C1788_=_C3639 ,C1788_=_C3980 ,\nC1788_=_C4075 ,C1788_=_C4087 ,C1792_=_C1794 ,C1792_=_C1795 ,C1792_=_C1797 ,C1792_=_C1798 ,\nC1792_=_C1799 ,C1792_=_C1800 ,C1792_=_C1802 ,C1792_=_C1803 ,C1792_=_C1804 ,C1792_=_C1810 ,\nC1792_=_C1850 ,C1792_=_C2201 ,C1792_=_C2264 ,C1792_=_C2271 ,C1792_=_C2274 ,C1792_=_C2278 ,\nC1792_=_C2279 ,C1794_=_C1795 ,C1794_=_C1797 ,C1794_=_C1798 ,C1794_=_C1799 ,C1794_=_C1800 ,\nC1794_=_C1802 ,C1794_=_C1803 ,C1794_=_C1804 ,C1794_=_C1810 ,C1794_=_C2422 ,C1794_=_C2449 ,\nC1794_=_C2453 ,C1794_=_C2460 ,C1795_=_C1797 ,C1795_=_C1798 ,C1795_=_C1799 ,C1795_=_C1800 ,\nC1795_=_C1802 ,C1795_=_C1803 ,C1795_=_C1804 ,C1795_=_C1810 ,C1795_=_C1875 ,C1795_=_C2423 ,\nC1795_=_C2602 ,C1795_=_C2640 ,C1795_=_C2641 ,C1797_=_C1798 ,C1797_=_C1799 ,C1797_=_C1800 ,\nC1797_=_C1802 ,C1797_=_C1803 ,C1797_=_C1804 ,C1797_=_C1810 ,C1797_=_C2428 ,C1797_=_C2495 ,\nC1797_=_C2655 ,C1797_=_C2922 ,C1797_=_C3200 ,C1797_=_C3206 ,C1797_=_C3208 ,C1797_=_C3211 ,\nC1797_=_C3212 ,C1798_=_C1799 ,C1798_=_C1800 ,C1798_=_C1802 ,C1798_=_C1803 ,C1798_=_C1804 ,\nC1798_=_C1810 ,C1798_=_C1925 ,C1798_=_C2050 ,C1798_=_C2380 ,C1798_=_C2431 ,C1798_=_C3107 ,\nC1798_=_C3366 ,C1798_=_C3368 ,C1798_=_C3370 ,C1798_=_C3371 ,C1799_=_C1800 ,C1799_=_C1802 ,\nC1799_=_C1803 ,C1799_=_C1804 ,C1799_=_C1810 ,C1799_=_C1855 ,C1799_=_C2051 ,C1799_=_C2589 ,\nC1799_=_C2610 ,C1799_=_C3187 ,C1799_=_C3376 ,C1799_=_C3379 ,C1799_=_C3381 ,C1799_=_C3382 ,\nC1799_=_C3385 ,C1799_=_C3386 ,C1800_=_C1802 ,C1800_=_C1803 ,C1800_=_C1804 ,C1800_=_C1810 ,\nC1800_=_C2192 ,C1800_=_C2432 ,C1800_=_C2974 ,C1800_=_C3550 ,C1800_=_C3551 ,C1800_=_C3553 ,\nC1800_=_C3554 ,C1802_=_C1803 ,C1802_=_C1804 ,C1802_=_C1810 ,C1802_=_C2231 ,C1802_=_C2436 ,\nC1802_=_C2615 ,C1802_=_C2979 ,C1802_=_C3063 ,C1802_=_C3152 ,C1802_=_C3323 ,C1802_=_C3768 ,\nC1802_=_C3813 ,C1803_=_C1804 ,C1803_=_C1810 ,C1803_=_C1863 ,C1803_=_C1978 ,C1803_=_C3787 ,\nC1803_=_C3888 ,C1803_=_C3932 ,C1803_=_C3998 ,C1803_=_C3999 ,C1804_=_C1810 ,C1804_=_C1864 ,\nC1804_=_C2078 ,C1804_=_C2239 ,C1804_=_C2620 ,C1804_=_C2680 ,C1804_=_C2791 ,C1804_=_C3789 ,\nC1804_=_C4049 ,C1804_=_C4050 ,C1804_=_C4051 ,C1804_=_C4052 ,C1810_=_C1870 ,C1810_=_C2218 ,\nC1810_=_C2682 ,C1810_=_C3293 ,C1810_=_C3793 ,C1810_=_C3963 ,C1810_=_C4013 ,C1810_=_C4019 ,\nC1810_=_C4101 ,C1810_=_C4103 ,C1810_=_C4105 ,C1812_=_C1813 ,C1812_=_C1814 ,C1812_=_C1818 ,\nC1812_=_C1819 ,C1812_=_C1820 ,C1812_=_C1821 ,C1812_=_C1825 ,C1812_=_C1828 ,C1812_=_C1830 ,\nC1812_=_C1941 ,C1812_=_C2184 ,C1812_=_C2185 ,C1812_=_C2191 ,C1812_=_C2192 ,C1812_=_C2194 ,\nC1812_=_C2195 ,C1812_=_C2197 ,C1812_=_C2200 ,C1813_=_C1814 ,C1813_=_C1818 ,C1813_=_C1819 ,\nC1813_=_C1820 ,C1813_=_C1821 ,C1813_=_C1825 ,C1813_=_C1828 ,C1813_=_C1830 ,C1813_=_C2242 ,\nC1813_=_C2244 ,C1813_=_C2249 ,C1813_=_C2250 ,C1813_=_C2252 ,C1813_=_C2254 ,C1813_=_C2256 ,\nC1813_=_C2258 ,C1814_=_C1818 ,C1814_=_C1819 ,C1814_=_C1820 ,C1814_=_C1821 ,C1814_=_C1825 ,\nC1814_=_C1828 ,C1814_=_C1830 ,C1814_=_C1831 ,C1814_=_C2283 ,C1814_=_C2286 ,C1814_=_C2288 ,\nC1818_=_C1819 ,C1818_=_C1820 ,C1818_=_C1821 ,C1818_=_C1825 ,C1818_=_C1828 ,C1818_=_C1830 ,\nC1818_=_C2753 ,C1818_=_C2806 ,C1818_=_C2810 ,C1819_=_C1820 ,C1819_=_C1821 ,C1819_=_C1825 ,\nC1819_=_C1828 ,C1819_=_C1830 ,C1819_=_C1836 ,C1819_=_C1899 ,C1819_=_C2358 ,C1819_=_C2855 ,\nC1819_=_C2922 ,C1819_=_C2925 ,C1819_=_C2926 ,C1819_=_C2928 ,C1819_=_C2931 ,C1819_=_C2932 ,\nC1819_=_C2934 ,C1820_=_C1821 ,C1820_=_C1825 ,C1820_=_C1828 ,C1820_=_C1830 ,C1820_=_C2302 ,\nC1820_=_C2359 ,C1820_=_C2754 ,C1820_=_C2986 ,C1820_=_C2989 ,C1820_=_C2991 ,C1820_=_C2993 ,\nC1820_=_C2995 ,C1820_=_C2997 ,C1821_=_C1825 ,C1821_=_C1828 ,C1821_=_C1830 ,C1821_=_C1839 ,\nC1821_=_C3427 ,C1821_=_C3429 ,C1825_=_C1828 ,C1825_=_C1830 ,C1825_=_C1842 ,C1825_=_C2484 ,\nC1825_=_C2773 ,C1825_=_C3439 ,C1825_=_C3479 ,C1825_=_C3565 ,C1825_=_C3567 ,C1828_=_C1830 ,\nC1828_=_C1847 ,C1828_=_C2651 ,C1828_=_C3144 ,C1828_=_C3485 ,C1830_=_C1848 ,C1830_=_C2854 ,\nC1830_=_C3102 ,C1830_=_C3246 ,C1830_=_C3488 ,C1830_=_C3639 ,C1830_=_C3980 ,C1830_=_C4075 ,\nC1830_=_C4087 ,C1831_=_C1833 ,C1831_=_C1836 ,C1831_=_C1839 ,C1831_=_C1842 ,C1831_=_C1843 ,\nC1831_=_C1846 ,C1831_=_C1847 ,C1831_=_C1848 ,C1831_=_C1849 ,C1831_=_C2283 ,C1831_=_C2286 ,\nC1831_=_C2288 ,C1833_=_C1836 ,C1833_=_C1839 ,C1833_=_C1842 ,C1833_=_C1843 ,C1833_=_C1846 ,\nC1833_=_C1847 ,C1833_=_C1848 ,C1833_=_C1849 ,C1833_=_C2493 ,C1833_=_C2495 ,C1833_=_C2498 ,\nC1833_=_C2500 ,C1833_=_C2505 ,C1836_=_C1839 ,C1836_=_C1842 ,C1836_=_C1843 ,C1836_=_C1846 ,\nC1836_=_C1847 ,C1836_=_C1848 ,C1836_=_C1849 ,C1836_=_C1899 ,C1836_=_C2358 ,C1836_=_C2855 ,\nC1836_=_C2922 ,C1836_=_C2925 ,C1836_=_C2926 ,C1836_=_C2928 ,C1836_=_C2931 ,C1836_=_C2932 ,\nC1836_=_C2934 ,C1839_=_C1842 ,C1839_=_C1843 ,C1839_=_C1846 ,C1839_=_C1847 ,C1839_=_C1848 ,\nC1839_=_C1849 ,C1839_=_C3427 ,C1839_=_C3429 ,C1842_=_C1843 ,C1842_=_C1846 ,C1842_=_C1847 ,\nC1842_=_C1848 ,C1842_=_C1849 ,C1842_=_C2484 ,C1842_=_C2773 ,C1842_=_C3439 ,C1842_=_C3479 ,\nC1842_=_C3565 ,C1842_=_C3567 ,C1843_=_C1846 ,C1843_=_C1847 ,C1843_=_C1848 ,C1843_=_C1849 ,\nC1843_=_C2415 ,C1843_=_C3366 ,C1843_=_C3715 ,C1843_=_C3718 ,C1843_=_C3720 ,C1846_=_C1847 ,\nC1846_=_C1848 ,C1846_=_C1849 ,C1846_=_C2781 ,C1846_=_C3685 ,C1846_=_C3849 ,C1846_=_C4033 ,\nC1847_=_C1848 ,C1847_=_C1849 ,C1847_=_C2651 ,C1847_=_C3144 ,C1847_=_C3485 ,C1848_=_C1849 ,\nC1848_=_C2854 ,C1848_=_C3102 ,C1848_=_C3246 ,C1848_=_C3488 ,C1848_=_C3639 ,C1848_=_C3980 ,\nC1848_=_C4075 ,C1848_=_C4087 ,C1849_=_C2420 ,C1849_=_C3667 ,C1849_=_C3930 ,C1849_=_C4038 ,\nC1849_=_C4098 ,C1850_=_C1855 ,C1850_=_C1858 ,C1850_=_C1859 ,C1850_=_C1863 ,C1850_=_C1864 ,\nC1850_=_C1870 ,C1850_=_C2201 ,C1850_=_C2264 ,C1850_=_C2271 ,C1850_=_C2274 ,C1850_=_C2278 ,\nC1850_=_C2279 ,C1855_=_C1858 ,C1855_=_C1859 ,C1855_=_C1863</w:t>
      </w:r>
    </w:p>
    <w:p>
      <w:pPr>
        <w:pStyle w:val="PreformattedText"/>
        <w:bidi w:val="0"/>
        <w:spacing w:before="0" w:after="0"/>
        <w:jc w:val="left"/>
        <w:rPr/>
      </w:pPr>
      <w:r>
        <w:rPr/>
        <w:t xml:space="preserve"> </w:t>
      </w:r>
      <w:r>
        <w:rPr/>
        <w:t>,C1855_=_C1864 ,C1855_=_C1870 ,\nC1855_=_C2051 ,C1855_=_C2589 ,C1855_=_C2610 ,C1855_=_C3187 ,C1855_=_C3376 ,C1855_=_C3379 ,\nC1855_=_C3381 ,C1855_=_C3382 ,C1855_=_C3385 ,C1855_=_C3386 ,C1858_=_C1859 ,C1858_=_C1863 ,\nC1858_=_C1864 ,C1858_=_C1870 ,C1858_=_C2211 ,C1858_=_C2674 ,C1858_=_C3190 ,C1858_=_C3285 ,\nC1858_=_C3429 ,C1858_=_C3640 ,C1858_=_C3641 ,C1858_=_C3642 ,C1858_=_C3643 ,C1858_=_C3644 ,\nC1859_=_C1863 ,C1859_=_C1864 ,C1859_=_C1870 ,C1859_=_C2613 ,C1859_=_C2825 ,C1859_=_C2895 ,\nC1859_=_C3036 ,C1859_=_C3330 ,C1859_=_C3589 ,C1859_=_C3755 ,C1859_=_C3756 ,C1863_=_C1864 ,\nC1863_=_C1870 ,C1863_=_C1978 ,C1863_=_C3787 ,C1863_=_C3888 ,C1863_=_C3932 ,C1863_=_C3998 ,\nC1863_=_C3999 ,C1864_=_C1870 ,C1864_=_C2078 ,C1864_=_C2239 ,C1864_=_C2620 ,C1864_=_C2680 ,\nC1864_=_C2791 ,C1864_=_C3789 ,C1864_=_C4049 ,C1864_=_C4050 ,C1864_=_C4051 ,C1864_=_C4052 ,\nC1870_=_C2218 ,C1870_=_C2682 ,C1870_=_C3293 ,C1870_=_C3793 ,C1870_=_C3963 ,C1870_=_C4013 ,\nC1870_=_C4019 ,C1870_=_C4101 ,C1870_=_C4103 ,C1870_=_C4105 ,C1871_=_C1872 ,C1871_=_C1873 ,\nC1871_=_C1875 ,C1871_=_C1876 ,C1871_=_C1877 ,C1871_=_C1878 ,C1871_=_C1880 ,C1871_=_C1882 ,\nC1871_=_C1884 ,C1871_=_C1886 ,C1871_=_C1887 ,C1871_=_C1888 ,C1871_=_C1889 ,C1871_=_C1962 ,\nC1871_=_C2021 ,C1871_=_C2022 ,C1871_=_C2024 ,C1871_=_C2029 ,C1871_=_C2030 ,C1871_=_C2032 ,\nC1871_=_C2035 ,C1871_=_C2039 ,C1871_=_C2041 ,C1872_=_C1873 ,C1872_=_C1875 ,C1872_=_C1876 ,\nC1872_=_C1877 ,C1872_=_C1878 ,C1872_=_C1880 ,C1872_=_C1882 ,C1872_=_C1884 ,C1872_=_C1886 ,\nC1872_=_C1887 ,C1872_=_C1888 ,C1872_=_C1889 ,C1872_=_C2130 ,C1872_=_C2134 ,C1872_=_C2141 ,\nC1872_=_C2143 ,C1872_=_C2144 ,C1873_=_C1875 ,C1873_=_C1876 ,C1873_=_C1877 ,C1873_=_C1878 ,\nC1873_=_C1880 ,C1873_=_C1882 ,C1873_=_C1884 ,C1873_=_C1886 ,C1873_=_C1887 ,C1873_=_C1888 ,\nC1873_=_C1889 ,C1873_=_C2184 ,C1873_=_C2320 ,C1873_=_C2325 ,C1873_=_C2327 ,C1875_=_C1876 ,\nC1875_=_C1877 ,C1875_=_C1878 ,C1875_=_C1880 ,C1875_=_C1882 ,C1875_=_C1884 ,C1875_=_C1886 ,\nC1875_=_C1887 ,C1875_=_C1888 ,C1875_=_C1889 ,C1875_=_C2423 ,C1875_=_C2602 ,C1875_=_C2640 ,\nC1875_=_C2641 ,C1876_=_C1877 ,C1876_=_C1878 ,C1876_=_C1880 ,C1876_=_C1882 ,C1876_=_C1884 ,\nC1876_=_C1886 ,C1876_=_C1887 ,C1876_=_C1888 ,C1876_=_C1889 ,C1876_=_C2376 ,C1876_=_C2552 ,\nC1876_=_C2731 ,C1876_=_C2732 ,C1876_=_C2735 ,C1876_=_C2736 ,C1876_=_C2738 ,C1877_=_C1878 ,\nC1877_=_C1880 ,C1877_=_C1882 ,C1877_=_C1884 ,C1877_=_C1886 ,C1877_=_C1887 ,C1877_=_C1888 ,\nC1877_=_C1889 ,C1877_=_C2068 ,C1877_=_C2204 ,C1877_=_C2605 ,C1877_=_C2670 ,C1877_=_C2908 ,\nC1877_=_C2909 ,C1877_=_C2911 ,C1877_=_C2914 ,C1877_=_C2915 ,C1877_=_C2917 ,C1877_=_C2918 ,\nC1877_=_C2919 ,C1877_=_C2920 ,C1878_=_C1880 ,C1878_=_C1882 ,C1878_=_C1884 ,C1878_=_C1886 ,\nC1878_=_C1887 ,C1878_=_C1888 ,C1878_=_C1889 ,C1878_=_C1969 ,C1878_=_C3000 ,C1878_=_C3001 ,\nC1878_=_C3004 ,C1878_=_C3008 ,C1878_=_C3014 ,C1880_=_C1882 ,C1880_=_C1884 ,C1880_=_C1886 ,\nC1880_=_C1887 ,C1880_=_C1888 ,C1880_=_C1889 ,C1880_=_C1991 ,C1880_=_C2170 ,C1880_=_C2286 ,\nC1880_=_C2339 ,C1880_=_C3041 ,C1880_=_C3121 ,C1880_=_C3136 ,C1880_=_C3137 ,C1880_=_C3139 ,\nC1880_=_C3140 ,C1880_=_C3141 ,C1880_=_C3142 ,C1880_=_C3143 ,C1880_=_C3144 ,C1880_=_C3145 ,\nC1880_=_C3146 ,C1880_=_C3147 ,C1882_=_C1884 ,C1882_=_C1886 ,C1882_=_C1887 ,C1882_=_C1888 ,\nC1882_=_C1889 ,C1882_=_C2208 ,C1882_=_C2656 ,C1882_=_C2892 ,C1882_=_C3186 ,C1882_=_C3282 ,\nC1882_=_C3306 ,C1882_=_C3309 ,C1882_=_C3310 ,C1882_=_C3311 ,C1882_=_C3312 ,C1882_=_C3314 ,\nC1882_=_C3316 ,C1884_=_C1886 ,C1884_=_C1887 ,C1884_=_C1888 ,C1884_=_C1889 ,C1884_=_C3354 ,\nC1884_=_C3356 ,C1884_=_C3357 ,C1884_=_C3363 ,C1886_=_C1887 ,C1886_=_C1888 ,C1886_=_C1889 ,\nC1886_=_C2612 ,C1886_=_C2928 ,C1886_=_C3742 ,C1886_=_C3745 ,C1886_=_C3751 ,C1887_=_C1888 ,\nC1887_=_C1889 ,C1887_=_C2099 ,C1887_=_C2965 ,C1887_=_C3739 ,C1887_=_C4005 ,C1888_=_C1889 ,\nC1888_=_C3864 ,C1888_=_C4009 ,C1889_=_C3874 ,C1889_=_C3958 ,C1889_=_C3964 ,C1889_=_C4030 ,\nC1893_=_C1899 ,C1893_=_C1901 ,C1893_=_C1903 ,C1893_=_C1905 ,C1893_=_C1906 ,C1893_=_C1911 ,\nC1893_=_C1912 ,C1893_=_C1915 ,C1893_=_C1962 ,C1893_=_C1964 ,C1893_=_C1967 ,C1893_=_C1969 ,\nC1893_=_C1971 ,C1893_=_C1972 ,C1893_=_C1974 ,C1893_=_C1978 ,C1893_=_C1980 ,C1893_=_C1981 ,\nC1893_=_C1982 ,C1899_=_C1901 ,C1899_=_C1903 ,C1899_=_C1905 ,C1899_=_C1906 ,C1899_=_C1911 ,\nC1899_=_C1912 ,C1899_=_C1915 ,C1899_=_C2358 ,C1899_=_C2855 ,C1899_=_C2922 ,C1899_=_C2925 ,\nC1899_=_C2926 ,C1899_=_C2928 ,C1899_=_C2931 ,C1899_=_C2932 ,C1899_=_C2934 ,C1901_=_C1903 ,\nC1901_=_C1905 ,C1901_=_C1906 ,C1901_=_C1911 ,C1901_=_C1912 ,C1901_=_C1915 ,C1901_=_C2643 ,\nC1901_=_C2755 ,C1901_=_C2871 ,C1901_=_C3121 ,C1901_=_C3122 ,C1901_=_C3127 ,C1901_=_C3129 ,\nC1901_=_C3134 ,C1903_=_C1905 ,C1903_=_C1906 ,C1903_=_C1911 ,C1903_=_C1912 ,C1903_=_C1915 ,\nC1903_=_C2030 ,C1903_=_C2264 ,C1903_=_C2742 ,C1903_=_C2909 ,C1903_=_C3000 ,C1903_=_C3090 ,\nC1903_=_C3232 ,C1903_=_C3282 ,C1903_=_C3283 ,C1903_=_C3284 ,C1903_=_C3285 ,C1903_=_C3286 ,\nC1903_=_C3291 ,C1903_=_C3292 ,C1903_=_C3293 ,C1905_=_C1906 ,C1905_=_C1911 ,C1905_=_C1912 ,\nC1905_=_C1915 ,C1905_=_C2365 ,C1905_=_C2416 ,C1905_=_C2861 ,C1905_=_C3742 ,C1905_=_C3768 ,\nC1905_=_C3770 ,C1905_=_C3771 ,C1905_=_C3772 ,C1906_=_C1911 ,C1906_=_C1912 ,C1906_=_C1915 ,\nC1906_=_C2114 ,C1906_=_C2312 ,C1906_=_C2366 ,C1906_=_C2705 ,C1906_=_C2862 ,C1906_=_C2881 ,\nC1906_=_C3640 ,C1906_=_C3745 ,C1906_=_C3834 ,C1906_=_C3853 ,C1906_=_C3878 ,C1906_=_C3879 ,\nC1906_=_C3880 ,C1906_=_C3881 ,C1906_=_C3882 ,C1911_=_C1912 ,C1911_=_C1915 ,C1911_=_C2035 ,\nC1911_=_C2693 ,C1911_=_C2747 ,C1911_=_C3008 ,C1911_=_C3610 ,C1911_=_C3729 ,C1911_=_C3795 ,\nC1911_=_C3908 ,C1911_=_C3924 ,C1911_=_C3945 ,C1912_=_C1915 ,C1912_=_C2750 ,C1912_=_C2765 ,\nC1912_=_C2917 ,C1912_=_C3166 ,C1912_=_C3927 ,C1912_=_C3936 ,C1912_=_C4049 ,C1912_=_C4061 ,\nC1915_=_C2041 ,C1915_=_C2143 ,C1915_=_C2768 ,C1915_=_C2920 ,C1915_=_C3146 ,C1915_=_C3170 ,\nC1915_=_C3314 ,C1915_=_C3939 ,C1915_=_C4072 ,C1919_=_C1920 ,C1919_=_C1924 ,C1919_=_C1925 ,\nC1919_=_C1936 ,C1919_=_C1937 ,C1919_=_C1939 ,C1919_=_C2530 ,C1919_=_C2534 ,C1919_=_C2536 ,\nC1919_=_C2538 ,C1919_=_C2540 ,C1919_=_C2542 ,C1919_=_C2543 ,C1919_=_C2548 ,C1919_=_C2550 ,\nC1920_=_C1924 ,C1920_=_C1925 ,C1920_=_C1936 ,C1920_=_C1937 ,C1920_=_C1939 ,C1920_=_C2424 ,\nC1920_=_C2769 ,C1920_=_C2770 ,C1920_=_C2773 ,C1920_=_C2774 ,C1920_=_C2776 ,C1920_=_C2778 ,\nC1920_=_C2781 ,C1924_=_C1925 ,C1924_=_C1936 ,C1924_=_C1937 ,C1924_=_C1939 ,C1924_=_C3216 ,\nC1924_=_C3219 ,C1924_=_C3220 ,C1924_=_C3223 ,C1924_=_C3224 ,C1924_=_C3228 ,C1924_=_C3231 ,\nC1925_=_C1936 ,C1925_=_C1937 ,C1925_=_C1939 ,C1925_=_C2050 ,C1925_=_C2380 ,C1925_=_C2431 ,\nC1925_=_C3107 ,C1925_=_C3366 ,C1925_=_C3368 ,C1925_=_C3370 ,C1925_=_C3371 ,C1936_=_C1937 ,\nC1936_=_C1939 ,C1936_=_C2254 ,C1936_=_C2559 ,C1936_=_C3276 ,C1936_=_C3475 ,C1936_=_C3576 ,\nC1936_=_C3725 ,C1936_=_C3763 ,C1936_=_C3843 ,C1936_=_C4020 ,C1936_=_C4038 ,C1936_=_C4039 ,\nC1937_=_C1939 ,C1937_=_C1980 ,C1937_=_C2062 ,C1937_=_C2387 ,C1937_=_C2664 ,C1937_=_C3116 ,\nC1937_=_C3718 ,C1937_=_C3891 ,C1937_=_C3933 ,C1937_=_C4016 ,C1939_=_C2063 ,C1939_=_C2388 ,\nC1939_=_C3120 ,C1939_=_C3720 ,C1939_=_C4017 ,C1939_=_C4082 ,C1940_=_C1941 ,C1940_=_C1942 ,\nC1940_=_C1944 ,C1940_=_C1945 ,C1940_=_C1946 ,C1940_=_C1948 ,C1940_=_C1952 ,C1940_=_C1954 ,\nC1940_=_C1956 ,C1940_=_C1957 ,C1940_=_C1958 ,C1940_=_C2045 ,C1940_=_C2050 ,C1940_=_C2051 ,\nC1940_=_C2052 ,C1940_=_C2062 ,C1940_=_C2063 ,C1941_=_C1942 ,C1941_=_C1944 ,C1941_=_C1945 ,\nC1941_=_C1946 ,C1941_=_C1948 ,C1941_=_C1952 ,C1941_=_C1954 ,C1941_=_C1956 ,C1941_=_C1957 ,\nC1941_=_C1958 ,C1941_=_C2184 ,C1941_=_C2185 ,C1941_=_C2191 ,C1941_=_C2192 ,C1941_=_C2194 ,\nC1941_=_C2195 ,C1941_=_C2197 ,C1941_=_C2200 ,C1942_=_C1944 ,C1942_=_C1945 ,C1942_=_C1946 ,\nC1942_=_C1948 ,C1942_=_C1952 ,C1942_=_C1954 ,C1942_=_C1956 ,C1942_=_C1957 ,C1942_=_C1958 ,\nC1942_=_C2589 ,C1942_=_C2600 ,C1944_=_C1945 ,C1944_=_C1946 ,C1944_=_C1948 ,C1944_=_C1952 ,\nC1944_=_C1954 ,C1944_=_C1956 ,C1944_=_C1957 ,C1944_=_C1958 ,C1944_=_C2947 ,C1944_=_C2950 ,\nC1945_=_C1946 ,C1945_=_C1948 ,C1945_=_C1952 ,C1945_=_C1954 ,C1945_=_C1956 ,C1945_=_C1957 ,\nC1945_=_C1958 ,C1945_=_C3018 ,C1945_=_C3020 ,C1945_=_C3023 ,C1945_=_C3024 ,C1946_=_C1948 ,\nC1946_=_C1952 ,C1946_=_C1954 ,C1946_=_C1956 ,C1946_=_C1957 ,C1946_=_C1958 ,C1946_=_C2770 ,\nC1946_=_C3152 ,C1946_=_C3153 ,C1946_=_C3154 ,C1948_=_C1952 ,C1948_=_C1954 ,C1948_=_C1956 ,\nC1948_=_C1957 ,C1948_=_C1958 ,C1948_=_C2029 ,C1948_=_C2130 ,C1948_=_C2908 ,C1948_=_C3136 ,\nC1948_=_C3186 ,C1948_=_C3187 ,C1948_=_C3190 ,C1952_=_C1954 ,C1952_=_C1956 ,C1952_=_C1957 ,\nC1952_=_C1958 ,C1952_=_C2271 ,C1952_=_C3376 ,C1952_=_C3787 ,C1952_=_C3789 ,C1952_=_C3793 ,\nC1954_=_C1956 ,C1954_=_C1957 ,C1954_=_C1958 ,C1954_=_C2650 ,C1954_=_C2883 ,C1954_=_C3142 ,\nC1954_=_C3162 ,C1954_=_C3379 ,C1954_=_C3805 ,C1956_=_C1957 ,C1956_=_C1958 ,C1956_=_C2315 ,\nC1956_=_C2490 ,C1956_=_C3239 ,C1956_=_C3381 ,C1956_=_C3444 ,C1956_=_C3539 ,C1956_=_C3918 ,\nC1957_=_C1958 ,C1957_=_C2118 ,C1957_=_C2578 ,C1957_=_C2738 ,C1957_=_C2886 ,C1957_=_C3382 ,\nC1957_=_C3408 ,C1957_=_C3540 ,C1957_=_C3557 ,C1957_=_C3895 ,C1957_=_C3932 ,C1957_=_C3933 ,\nC1957_=_C3934 ,C1958_=_C2274 ,C1958_=_C2579 ,C1958_=_C3242 ,C1958_=_C3311 ,C1958_=_C3446 ,\nC1958_=_C3559 ,C1958_=_C3820 ,C1958_=_C3902 ,C1958_=_C4024 ,C1962_=_C1964 ,C1962_=_C1967 ,\nC1962_=_C1969 ,C1962_=_C1971 ,C1962_=_C1972 ,C1962_=_C1974 ,C1962_=_C1978 ,C1962_=_C1980 ,\nC1962_=_C1981 ,C1962_=_C1982 ,C1962_=_C2021 ,C1962_=_C2022 ,C1962_=_C2024 ,C1962_=_C2029 ,\nC1962_=_C2030 ,C1962_=_C2032 ,C1962_=_C2035 ,C1962_=_C2039 ,C1962_=_C2041 ,C1964_=_C1967 ,\nC1964_=_C1969 ,C1964_=_C1971 ,C1964_=_C1972 ,C1964_=_C1974 ,C1964_=_C1978 ,C1964_=_C1980 ,\nC1964_=_C1981 ,C1964_=_C1982 ,C1964_=_C2105 ,C1964_=_C2110 ,C1964_=_C2112 ,C1964_=_C2114 ,\nC1964_=_C2115 ,C1964_=_C2118 ,C1964_=_C2122 ,C1967_=_C1969 ,C1967_=_C1971 ,C1967_=_C1972 ,\nC1967_=_C1974 ,C1967_=_C1978 ,C1967_=_C1980 ,C1967_=_C1981 ,C1967_=_C1982 ,C1967_=_C2067 ,\nC1967_=_C2603 ,C1967_=_C2742</w:t>
      </w:r>
    </w:p>
    <w:p>
      <w:pPr>
        <w:pStyle w:val="PreformattedText"/>
        <w:bidi w:val="0"/>
        <w:spacing w:before="0" w:after="0"/>
        <w:jc w:val="left"/>
        <w:rPr/>
      </w:pPr>
      <w:r>
        <w:rPr/>
        <w:t xml:space="preserve"> </w:t>
      </w:r>
      <w:r>
        <w:rPr/>
        <w:t>,C1967_=_C2747 ,C1967_=_C2750 ,C1967_=_C2751 ,C1969_=_C1971 ,\nC1969_=_C1972 ,C1969_=_C1974 ,C1969_=_C1978 ,C1969_=_C1980 ,C1969_=_C1981 ,C1969_=_C1982 ,\nC1969_=_C3000 ,C1969_=_C3001 ,C1969_=_C3004 ,C1969_=_C3008 ,C1969_=_C3014 ,C1971_=_C1972 ,\nC1971_=_C1974 ,C1971_=_C1978 ,C1971_=_C1980 ,C1971_=_C1981 ,C1971_=_C1982 ,C1971_=_C3405 ,\nC1971_=_C3406 ,C1971_=_C3408 ,C1972_=_C1974 ,C1972_=_C1978 ,C1972_=_C1980 ,C1972_=_C1981 ,\nC1972_=_C1982 ,C1972_=_C2210 ,C1972_=_C3284 ,C1972_=_C3556 ,C1972_=_C3557 ,C1972_=_C3559 ,\nC1974_=_C1978 ,C1974_=_C1980 ,C1974_=_C1981 ,C1974_=_C1982 ,C1974_=_C2076 ,C1974_=_C2252 ,\nC1974_=_C2558 ,C1974_=_C2619 ,C1974_=_C3272 ,C1974_=_C3286 ,C1974_=_C3471 ,C1974_=_C3924 ,\nC1974_=_C3927 ,C1974_=_C3928 ,C1974_=_C3930 ,C1978_=_C1980 ,C1978_=_C1981 ,C1978_=_C1982 ,\nC1978_=_C3787 ,C1978_=_C3888 ,C1978_=_C3932 ,C1978_=_C3998 ,C1978_=_C3999 ,C1980_=_C1981 ,\nC1980_=_C1982 ,C1980_=_C2062 ,C1980_=_C2387 ,C1980_=_C2664 ,C1980_=_C3116 ,C1980_=_C3718 ,\nC1980_=_C3891 ,C1980_=_C3933 ,C1980_=_C4016 ,C1981_=_C1982 ,C1981_=_C2967 ,C1981_=_C3292 ,\nC1981_=_C3867 ,C1981_=_C3945 ,C1981_=_C4085 ,C1982_=_C2668 ,C1982_=_C3327 ,C1982_=_C3524 ,\nC1982_=_C3893 ,C1982_=_C3934 ,C1987_=_C1989 ,C1987_=_C1990 ,C1987_=_C1991 ,C1987_=_C1992 ,\nC1987_=_C1995 ,C1987_=_C1997 ,C1987_=_C1998 ,C1987_=_C2167 ,C1987_=_C2283 ,C1987_=_C2336 ,\nC1987_=_C2465 ,C1987_=_C2468 ,C1987_=_C2470 ,C1987_=_C2476 ,C1989_=_C1990 ,C1989_=_C1991 ,\nC1989_=_C1992 ,C1989_=_C1995 ,C1989_=_C1997 ,C1989_=_C1998 ,C1989_=_C2604 ,C1989_=_C2847 ,\nC1989_=_C2854 ,C1990_=_C1991 ,C1990_=_C1992 ,C1990_=_C1995 ,C1990_=_C1997 ,C1990_=_C1998 ,\nC1990_=_C2205 ,C1990_=_C2225 ,C1990_=_C2672 ,C1990_=_C2784 ,C1990_=_C3090 ,C1990_=_C3093 ,\nC1990_=_C3094 ,C1990_=_C3096 ,C1990_=_C3102 ,C1991_=_C1992 ,C1991_=_C1995 ,C1991_=_C1997 ,\nC1991_=_C1998 ,C1991_=_C2170 ,C1991_=_C2286 ,C1991_=_C2339 ,C1991_=_C3041 ,C1991_=_C3121 ,\nC1991_=_C3136 ,C1991_=_C3137 ,C1991_=_C3139 ,C1991_=_C3140 ,C1991_=_C3141 ,C1991_=_C3142 ,\nC1991_=_C3143 ,C1991_=_C3144 ,C1991_=_C3145 ,C1991_=_C3146 ,C1991_=_C3147 ,C1992_=_C1995 ,\nC1992_=_C1997 ,C1992_=_C1998 ,C1992_=_C2206 ,C1992_=_C2986 ,C1992_=_C3232 ,C1992_=_C3234 ,\nC1992_=_C3236 ,C1992_=_C3239 ,C1992_=_C3240 ,C1992_=_C3242 ,C1992_=_C3246 ,C1995_=_C1997 ,\nC1995_=_C1998 ,C1995_=_C2898 ,C1995_=_C2993 ,C1995_=_C3082 ,C1995_=_C3114 ,C1995_=_C3301 ,\nC1995_=_C3617 ,C1995_=_C3697 ,C1995_=_C3841 ,C1995_=_C3969 ,C1995_=_C3976 ,C1995_=_C3978 ,\nC1995_=_C3980 ,C1995_=_C3981 ,C1995_=_C3982 ,C1997_=_C1998 ,C1997_=_C2200 ,C1997_=_C2600 ,\nC1997_=_C3023 ,C1997_=_C3349 ,C1997_=_C3780 ,C1997_=_C3876 ,C1997_=_C3972 ,C1997_=_C4015 ,\nC1997_=_C4075 ,C1998_=_C2665 ,C1998_=_C2901 ,C1998_=_C2997 ,C1998_=_C3401 ,C1998_=_C3425 ,\nC1998_=_C3500 ,C1998_=_C3918 ,C1998_=_C3967 ,C1998_=_C3974 ,C1998_=_C4087 ,C1998_=_C4088 ,\nC2008_=_C2152 ,C2008_=_C2389 ,C2008_=_C2530 ,C2008_=_C2655 ,C2008_=_C2656 ,C2008_=_C2659 ,\nC2008_=_C2660 ,C2008_=_C2664 ,C2008_=_C2665 ,C2008_=_C2666 ,C2008_=_C2668 ,C2021_=_C2022 ,\nC2021_=_C2024 ,C2021_=_C2029 ,C2021_=_C2030 ,C2021_=_C2032 ,C2021_=_C2035 ,C2021_=_C2039 ,\nC2021_=_C2041 ,C2021_=_C2221 ,C2021_=_C2225 ,C2021_=_C2229 ,C2021_=_C2230 ,C2021_=_C2231 ,\nC2021_=_C2232 ,C2021_=_C2237 ,C2021_=_C2238 ,C2021_=_C2239 ,C2022_=_C2024 ,C2022_=_C2029 ,\nC2022_=_C2030 ,C2022_=_C2032 ,C2022_=_C2035 ,C2022_=_C2039 ,C2022_=_C2041 ,C2022_=_C2670 ,\nC2022_=_C2672 ,C2022_=_C2674 ,C2022_=_C2675 ,C2022_=_C2678 ,C2022_=_C2679 ,C2022_=_C2680 ,\nC2022_=_C2681 ,C2022_=_C2682 ,C2024_=_C2029 ,C2024_=_C2030 ,C2024_=_C2032 ,C2024_=_C2035 ,\nC2024_=_C2039 ,C2024_=_C2041 ,C2024_=_C2404 ,C2024_=_C2784 ,C2024_=_C2787 ,C2024_=_C2788 ,\nC2024_=_C2789 ,C2024_=_C2790 ,C2024_=_C2791 ,C2029_=_C2030 ,C2029_=_C2032 ,C2029_=_C2035 ,\nC2029_=_C2039 ,C2029_=_C2041 ,C2029_=_C2130 ,C2029_=_C2908 ,C2029_=_C3136 ,C2029_=_C3186 ,\nC2029_=_C3187 ,C2029_=_C3190 ,C2030_=_C2032 ,C2030_=_C2035 ,C2030_=_C2039 ,C2030_=_C2041 ,\nC2030_=_C2264 ,C2030_=_C2742 ,C2030_=_C2909 ,C2030_=_C3000 ,C2030_=_C3090 ,C2030_=_C3232 ,\nC2030_=_C3282 ,C2030_=_C3283 ,C2030_=_C3284 ,C2030_=_C3285 ,C2030_=_C3286 ,C2030_=_C3291 ,\nC2030_=_C3292 ,C2030_=_C3293 ,C2032_=_C2035 ,C2032_=_C2039 ,C2032_=_C2041 ,C2032_=_C2134 ,\nC2032_=_C2361 ,C2032_=_C2911 ,C2032_=_C3140 ,C2032_=_C3309 ,C2032_=_C3600 ,C2032_=_C3615 ,\nC2032_=_C3617 ,C2035_=_C2039 ,C2035_=_C2041 ,C2035_=_C2693 ,C2035_=_C2747 ,C2035_=_C3008 ,\nC2035_=_C3610 ,C2035_=_C3729 ,C2035_=_C3795 ,C2035_=_C3908 ,C2035_=_C3924 ,C2035_=_C3945 ,\nC2039_=_C2041 ,C2039_=_C2141 ,C2039_=_C2918 ,C2039_=_C3145 ,C2039_=_C3312 ,C2039_=_C3510 ,\nC2039_=_C3637 ,C2039_=_C3653 ,C2039_=_C3756 ,C2039_=_C3799 ,C2041_=_C2143 ,C2041_=_C2768 ,\nC2041_=_C2920 ,C2041_=_C3146 ,C2041_=_C3170 ,C2041_=_C3314 ,C2041_=_C3939 ,C2041_=_C4072 ,\nC2045_=_C2050 ,C2045_=_C2051 ,C2045_=_C2052 ,C2045_=_C2062 ,C2045_=_C2063 ,C2045_=_C2065 ,\nC2045_=_C2168 ,C2045_=_C2479 ,C2045_=_C2482 ,C2045_=_C2484 ,C2045_=_C2485 ,C2045_=_C2490 ,\nC2045_=_C2491 ,C2050_=_C2051 ,C2050_=_C2052 ,C2050_=_C2062 ,C2050_=_C2063 ,C2050_=_C2380 ,\nC2050_=_C2431 ,C2050_=_C3107 ,C2050_=_C3366 ,C2050_=_C3368 ,C2050_=_C3370 ,C2050_=_C3371 ,\nC2051_=_C2052 ,C2051_=_C2062 ,C2051_=_C2063 ,C2051_=_C2589 ,C2051_=_C2610 ,C2051_=_C3187 ,\nC2051_=_C3376 ,C2051_=_C3379 ,C2051_=_C3381 ,C2051_=_C3382 ,C2051_=_C3385 ,C2051_=_C3386 ,\nC2052_=_C2062 ,C2052_=_C2063 ,C2052_=_C2071 ,C2052_=_C2172 ,C2052_=_C2209 ,C2052_=_C3283 ,\nC2052_=_C3338 ,C2052_=_C3439 ,C2052_=_C3440 ,C2052_=_C3444 ,C2052_=_C3445 ,C2052_=_C3446 ,\nC2052_=_C3448 ,C2052_=_C3450 ,C2062_=_C2063 ,C2062_=_C2387 ,C2062_=_C2664 ,C2062_=_C3116 ,\nC2062_=_C3718 ,C2062_=_C3891 ,C2062_=_C3933 ,C2062_=_C4016 ,C2063_=_C2388 ,C2063_=_C3120 ,\nC2063_=_C3720 ,C2063_=_C4017 ,C2063_=_C4082 ,C2065_=_C2067 ,C2065_=_C2068 ,C2065_=_C2071 ,\nC2065_=_C2076 ,C2065_=_C2078 ,C2065_=_C2168 ,C2065_=_C2479 ,C2065_=_C2482 ,C2065_=_C2484 ,\nC2065_=_C2485 ,C2065_=_C2490 ,C2065_=_C2491 ,C2067_=_C2068 ,C2067_=_C2071 ,C2067_=_C2076 ,\nC2067_=_C2078 ,C2067_=_C2603 ,C2067_=_C2742 ,C2067_=_C2747 ,C2067_=_C2750 ,C2067_=_C2751 ,\nC2068_=_C2071 ,C2068_=_C2076 ,C2068_=_C2078 ,C2068_=_C2204 ,C2068_=_C2605 ,C2068_=_C2670 ,\nC2068_=_C2908 ,C2068_=_C2909 ,C2068_=_C2911 ,C2068_=_C2914 ,C2068_=_C2915 ,C2068_=_C2917 ,\nC2068_=_C2918 ,C2068_=_C2919 ,C2068_=_C2920 ,C2071_=_C2076 ,C2071_=_C2078 ,C2071_=_C2172 ,\nC2071_=_C2209 ,C2071_=_C3283 ,C2071_=_C3338 ,C2071_=_C3439 ,C2071_=_C3440 ,C2071_=_C3444 ,\nC2071_=_C3445 ,C2071_=_C3446 ,C2071_=_C3448 ,C2071_=_C3450 ,C2076_=_C2078 ,C2076_=_C2252 ,\nC2076_=_C2558 ,C2076_=_C2619 ,C2076_=_C3272 ,C2076_=_C3286 ,C2076_=_C3471 ,C2076_=_C3924 ,\nC2076_=_C3927 ,C2076_=_C3928 ,C2076_=_C3930 ,C2078_=_C2239 ,C2078_=_C2620 ,C2078_=_C2680 ,\nC2078_=_C2791 ,C2078_=_C3789 ,C2078_=_C4049 ,C2078_=_C4050 ,C2078_=_C4051 ,C2078_=_C4052 ,\nC2081_=_C2087 ,C2081_=_C2093 ,C2081_=_C2095 ,C2081_=_C2096 ,C2081_=_C2099 ,C2081_=_C2145 ,\nC2081_=_C2146 ,C2081_=_C2148 ,C2081_=_C2152 ,C2081_=_C2155 ,C2081_=_C2160 ,C2081_=_C2161 ,\nC2087_=_C2093 ,C2087_=_C2095 ,C2087_=_C2096 ,C2087_=_C2099 ,C2087_=_C2166 ,C2087_=_C2185 ,\nC2087_=_C2335 ,C2087_=_C2374 ,C2087_=_C2389 ,C2087_=_C2390 ,C2087_=_C2391 ,C2087_=_C2395 ,\nC2087_=_C2396 ,C2087_=_C2399 ,C2087_=_C2400 ,C2087_=_C2401 ,C2093_=_C2095 ,C2093_=_C2096 ,\nC2093_=_C2099 ,C2093_=_C2195 ,C2093_=_C2827 ,C2093_=_C2962 ,C2093_=_C3079 ,C2093_=_C3591 ,\nC2093_=_C3671 ,C2093_=_C3734 ,C2093_=_C3826 ,C2093_=_C3849 ,C2093_=_C3850 ,C2093_=_C3851 ,\nC2093_=_C3852 ,C2095_=_C2096 ,C2095_=_C2099 ,C2095_=_C2178 ,C2095_=_C2346 ,C2095_=_C2383 ,\nC2095_=_C2660 ,C2095_=_C3080 ,C2095_=_C3112 ,C2095_=_C3299 ,C2095_=_C3530 ,C2095_=_C3694 ,\nC2095_=_C3840 ,C2095_=_C3881 ,C2095_=_C3919 ,C2095_=_C3922 ,C2095_=_C3923 ,C2096_=_C2099 ,\nC2096_=_C2963 ,C2096_=_C3129 ,C2096_=_C3737 ,C2096_=_C3936 ,C2096_=_C3939 ,C2096_=_C3941 ,\nC2099_=_C2965 ,C2099_=_C3739 ,C2099_=_C4005 ,C2105_=_C2110 ,C2105_=_C2112 ,C2105_=_C2114 ,\nC2105_=_C2115 ,C2105_=_C2118 ,C2105_=_C2122 ,C2105_=_C2390 ,C2105_=_C2974 ,C2105_=_C2975 ,\nC2105_=_C2979 ,C2110_=_C2112 ,C2110_=_C2114 ,C2110_=_C2115 ,C2110_=_C2118 ,C2110_=_C2122 ,\nC2110_=_C2395 ,C2110_=_C2649 ,C2110_=_C3550 ,C2110_=_C3658 ,C2110_=_C3826 ,C2110_=_C3829 ,\nC2112_=_C2114 ,C2112_=_C2115 ,C2112_=_C2118 ,C2112_=_C2122 ,C2112_=_C2396 ,C2112_=_C2540 ,\nC2112_=_C3223 ,C2112_=_C3253 ,C2112_=_C3551 ,C2112_=_C3659 ,C2112_=_C3840 ,C2112_=_C3841 ,\nC2112_=_C3843 ,C2114_=_C2115 ,C2114_=_C2118 ,C2114_=_C2122 ,C2114_=_C2312 ,C2114_=_C2366 ,\nC2114_=_C2705 ,C2114_=_C2862 ,C2114_=_C2881 ,C2114_=_C3640 ,C2114_=_C3745 ,C2114_=_C3834 ,\nC2114_=_C3853 ,C2114_=_C3878 ,C2114_=_C3879 ,C2114_=_C3880 ,C2114_=_C3881 ,C2114_=_C3882 ,\nC2115_=_C2118 ,C2115_=_C2122 ,C2115_=_C3406 ,C2115_=_C3556 ,C2115_=_C3888 ,C2115_=_C3891 ,\nC2115_=_C3893 ,C2118_=_C2122 ,C2118_=_C2578 ,C2118_=_C2738 ,C2118_=_C2886 ,C2118_=_C3382 ,\nC2118_=_C3408 ,C2118_=_C3540 ,C2118_=_C3557 ,C2118_=_C3895 ,C2118_=_C3932 ,C2118_=_C3933 ,\nC2118_=_C3934 ,C2122_=_C2401 ,C2122_=_C2580 ,C2122_=_C3553 ,C2122_=_C3643 ,C2122_=_C3666 ,\nC2130_=_C2134 ,C2130_=_C2141 ,C2130_=_C2143 ,C2130_=_C2144 ,C2130_=_C2908 ,C2130_=_C3136 ,\nC2130_=_C3186 ,C2130_=_C3187 ,C2130_=_C3190 ,C2134_=_C2141 ,C2134_=_C2143 ,C2134_=_C2144 ,\nC2134_=_C2361 ,C2134_=_C2911 ,C2134_=_C3140 ,C2134_=_C3309 ,C2134_=_C3600 ,C2134_=_C3615 ,\nC2134_=_C3617 ,C2141_=_C2143 ,C2141_=_C2144 ,C2141_=_C2918 ,C2141_=_C3145 ,C2141_=_C3312 ,\nC2141_=_C3510 ,C2141_=_C3637 ,C2141_=_C3653 ,C2141_=_C3756 ,C2141_=_C3799 ,C2143_=_C2144 ,\nC2143_=_C2768 ,C2143_=_C2920 ,C2143_=_C3146 ,C2143_=_C3170 ,C2143_=_C3314 ,C2143_=_C3939 ,\nC2143_=_C4072 ,C2144_=_C2641 ,C2144_=_C3014 ,C2144_=_C3363 ,C2144_=_C3751 ,C2144_=_C4005 ,\nC2144_=_C4009 ,C2144_=_C4030 ,C2145_=_C2146 ,C2145_=_C2148 ,C2145_=_C2152 ,C2145_=_C2155 ,\nC2145_=_C2160 ,C2145_=_C2161 ,C2145_=_C2166 ,C2145_=_C2167 ,C2145_=_C2168 ,C2145_=_C2170 ,\nC2145_=_C2172 ,C2145_=_C2178 ,C2146_=_C2148 ,C2146_=_C2152 ,C2146_=_C2155 ,C2146_=_C2160</w:t>
      </w:r>
    </w:p>
    <w:p>
      <w:pPr>
        <w:pStyle w:val="PreformattedText"/>
        <w:bidi w:val="0"/>
        <w:spacing w:before="0" w:after="0"/>
        <w:jc w:val="left"/>
        <w:rPr/>
      </w:pPr>
      <w:r>
        <w:rPr/>
        <w:t xml:space="preserve"> </w:t>
      </w:r>
      <w:r>
        <w:rPr/>
        <w:t>,\nC2146_=_C2161 ,C2146_=_C2335 ,C2146_=_C2336 ,C2146_=_C2339 ,C2146_=_C2346 ,C2148_=_C2152 ,\nC2148_=_C2155 ,C2148_=_C2160 ,C2148_=_C2161 ,C2148_=_C2320 ,C2148_=_C2374 ,C2148_=_C2376 ,\nC2148_=_C2380 ,C2148_=_C2383 ,C2148_=_C2387 ,C2148_=_C2388 ,C2152_=_C2155 ,C2152_=_C2160 ,\nC2152_=_C2161 ,C2152_=_C2389 ,C2152_=_C2530 ,C2152_=_C2655 ,C2152_=_C2656 ,C2152_=_C2659 ,\nC2152_=_C2660 ,C2152_=_C2664 ,C2152_=_C2665 ,C2152_=_C2666 ,C2152_=_C2668 ,C2155_=_C2160 ,\nC2155_=_C2161 ,C2155_=_C2391 ,C2155_=_C2412 ,C2155_=_C2573 ,C2155_=_C3501 ,C2155_=_C3526 ,\nC2155_=_C3527 ,C2155_=_C3529 ,C2155_=_C3530 ,C2160_=_C2161 ,C2160_=_C2399 ,C2160_=_C2847 ,\nC2160_=_C3094 ,C2160_=_C3240 ,C2160_=_C3482 ,C2160_=_C3919 ,C2160_=_C3969 ,C2160_=_C3972 ,\nC2160_=_C3974 ,C2161_=_C2400 ,C2161_=_C3208 ,C2161_=_C3511 ,C2161_=_C3922 ,C2161_=_C4044 ,\nC2166_=_C2167 ,C2166_=_C2168 ,C2166_=_C2170 ,C2166_=_C2172 ,C2166_=_C2178 ,C2166_=_C2185 ,\nC2166_=_C2335 ,C2166_=_C2374 ,C2166_=_C2389 ,C2166_=_C2390 ,C2166_=_C2391 ,C2166_=_C2395 ,\nC2166_=_C2396 ,C2166_=_C2399 ,C2166_=_C2400 ,C2166_=_C2401 ,C2167_=_C2168 ,C2167_=_C2170 ,\nC2167_=_C2172 ,C2167_=_C2178 ,C2167_=_C2283 ,C2167_=_C2336 ,C2167_=_C2465 ,C2167_=_C2468 ,\nC2167_=_C2470 ,C2167_=_C2476 ,C2168_=_C2170 ,C2168_=_C2172 ,C2168_=_C2178 ,C2168_=_C2479 ,\nC2168_=_C2482 ,C2168_=_C2484 ,C2168_=_C2485 ,C2168_=_C2490 ,C2168_=_C2491 ,C2170_=_C2172 ,\nC2170_=_C2178 ,C2170_=_C2286 ,C2170_=_C2339 ,C2170_=_C3041 ,C2170_=_C3121 ,C2170_=_C3136 ,\nC2170_=_C3137 ,C2170_=_C3139 ,C2170_=_C3140 ,C2170_=_C3141 ,C2170_=_C3142 ,C2170_=_C3143 ,\nC2170_=_C3144 ,C2170_=_C3145 ,C2170_=_C3146 ,C2170_=_C3147 ,C2172_=_C2178 ,C2172_=_C2209 ,\nC2172_=_C3283 ,C2172_=_C3338 ,C2172_=_C3439 ,C2172_=_C3440 ,C2172_=_C3444 ,C2172_=_C3445 ,\nC2172_=_C3446 ,C2172_=_C3448 ,C2172_=_C3450 ,C2178_=_C2346 ,C2178_=_C2383 ,C2178_=_C2660 ,\nC2178_=_C3080 ,C2178_=_C3112 ,C2178_=_C3299 ,C2178_=_C3530 ,C2178_=_C3694 ,C2178_=_C3840 ,\nC2178_=_C3881 ,C2178_=_C3919 ,C2178_=_C3922 ,C2178_=_C3923 ,C2184_=_C2185 ,C2184_=_C2191 ,\nC2184_=_C2192 ,C2184_=_C2194 ,C2184_=_C2195 ,C2184_=_C2197 ,C2184_=_C2200 ,C2184_=_C2320 ,\nC2184_=_C2325 ,C2184_=_C2327 ,C2185_=_C2191 ,C2185_=_C2192 ,C2185_=_C2194 ,C2185_=_C2195 ,\nC2185_=_C2197 ,C2185_=_C2200 ,C2185_=_C2335 ,C2185_=_C2374 ,C2185_=_C2389 ,C2185_=_C2390 ,\nC2185_=_C2391 ,C2185_=_C2395 ,C2185_=_C2396 ,C2185_=_C2399 ,C2185_=_C2400 ,C2185_=_C2401 ,\nC2191_=_C2192 ,C2191_=_C2194 ,C2191_=_C2195 ,C2191_=_C2197 ,C2191_=_C2200 ,C2191_=_C2989 ,\nC2191_=_C3392 ,C2191_=_C3492 ,C2191_=_C3536 ,C2191_=_C3539 ,C2191_=_C3540 ,C2192_=_C2194 ,\nC2192_=_C2195 ,C2192_=_C2197 ,C2192_=_C2200 ,C2192_=_C2432 ,C2192_=_C2974 ,C2192_=_C3550 ,\nC2192_=_C3551 ,C2192_=_C3553 ,C2192_=_C3554 ,C2194_=_C2195 ,C2194_=_C2197 ,C2194_=_C2200 ,\nC2194_=_C2947 ,C2194_=_C3018 ,C2194_=_C3153 ,C2194_=_C3816 ,C2194_=_C3819 ,C2194_=_C3820 ,\nC2194_=_C3823 ,C2195_=_C2197 ,C2195_=_C2200 ,C2195_=_C2827 ,C2195_=_C2962 ,C2195_=_C3079 ,\nC2195_=_C3591 ,C2195_=_C3671 ,C2195_=_C3734 ,C2195_=_C3826 ,C2195_=_C3849 ,C2195_=_C3850 ,\nC2195_=_C3851 ,C2195_=_C3852 ,C2197_=_C2200 ,C2197_=_C2618 ,C2197_=_C2931 ,C2197_=_C2950 ,\nC2197_=_C3020 ,C2197_=_C3154 ,C2197_=_C3771 ,C2197_=_C3878 ,C2197_=_C3902 ,C2200_=_C2600 ,\nC2200_=_C3023 ,C2200_=_C3349 ,C2200_=_C3780 ,C2200_=_C3876 ,C2200_=_C3972 ,C2200_=_C4015 ,\nC2200_=_C4075 ,C2201_=_C2204 ,C2201_=_C2205 ,C2201_=_C2206 ,C2201_=_C2208 ,C2201_=_C2209 ,\nC2201_=_C2210 ,C2201_=_C2211 ,C2201_=_C2215 ,C2201_=_C2218 ,C2201_=_C2264 ,C2201_=_C2271 ,\nC2201_=_C2274 ,C2201_=_C2278 ,C2201_=_C2279 ,C2204_=_C2205 ,C2204_=_C2206 ,C2204_=_C2208 ,\nC2204_=_C2209 ,C2204_=_C2210 ,C2204_=_C2211 ,C2204_=_C2215 ,C2204_=_C2218 ,C2204_=_C2605 ,\nC2204_=_C2670 ,C2204_=_C2908 ,C2204_=_C2909 ,C2204_=_C2911 ,C2204_=_C2914 ,C2204_=_C2915 ,\nC2204_=_C2917 ,C2204_=_C2918 ,C2204_=_C2919 ,C2204_=_C2920 ,C2205_=_C2206 ,C2205_=_C2208 ,\nC2205_=_C2209 ,C2205_=_C2210 ,C2205_=_C2211 ,C2205_=_C2215 ,C2205_=_C2218 ,C2205_=_C2225 ,\nC2205_=_C2672 ,C2205_=_C2784 ,C2205_=_C3090 ,C2205_=_C3093 ,C2205_=_C3094 ,C2205_=_C3096 ,\nC2205_=_C3102 ,C2206_=_C2208 ,C2206_=_C2209 ,C2206_=_C2210 ,C2206_=_C2211 ,C2206_=_C2215 ,\nC2206_=_C2218 ,C2206_=_C2986 ,C2206_=_C3232 ,C2206_=_C3234 ,C2206_=_C3236 ,C2206_=_C3239 ,\nC2206_=_C3240 ,C2206_=_C3242 ,C2206_=_C3246 ,C2208_=_C2209 ,C2208_=_C2210 ,C2208_=_C2211 ,\nC2208_=_C2215 ,C2208_=_C2218 ,C2208_=_C2656 ,C2208_=_C2892 ,C2208_=_C3186 ,C2208_=_C3282 ,\nC2208_=_C3306 ,C2208_=_C3309 ,C2208_=_C3310 ,C2208_=_C3311 ,C2208_=_C3312 ,C2208_=_C3314 ,\nC2208_=_C3316 ,C2209_=_C2210 ,C2209_=_C2211 ,C2209_=_C2215 ,C2209_=_C2218 ,C2209_=_C3283 ,\nC2209_=_C3338 ,C2209_=_C3439 ,C2209_=_C3440 ,C2209_=_C3444 ,C2209_=_C3445 ,C2209_=_C3446 ,\nC2209_=_C3448 ,C2209_=_C3450 ,C2210_=_C2211 ,C2210_=_C2215 ,C2210_=_C2218 ,C2210_=_C3284 ,\nC2210_=_C3556 ,C2210_=_C3557 ,C2210_=_C3559 ,C2211_=_C2215 ,C2211_=_C2218 ,C2211_=_C2674 ,\nC2211_=_C3190 ,C2211_=_C3285 ,C2211_=_C3429 ,C2211_=_C3640 ,C2211_=_C3641 ,C2211_=_C3642 ,\nC2211_=_C3643 ,C2211_=_C3644 ,C2215_=_C2218 ,C2215_=_C3291 ,C2215_=_C3829 ,C2215_=_C4024 ,\nC2218_=_C2682 ,C2218_=_C3293 ,C2218_=_C3793 ,C2218_=_C3963 ,C2218_=_C4013 ,C2218_=_C4019 ,\nC2218_=_C4101 ,C2218_=_C4103 ,C2218_=_C4105 ,C2221_=_C2225 ,C2221_=_C2229 ,C2221_=_C2230 ,\nC2221_=_C2231 ,C2221_=_C2232 ,C2221_=_C2237 ,C2221_=_C2238 ,C2221_=_C2239 ,C2221_=_C2693 ,\nC2221_=_C2694 ,C2221_=_C2695 ,C2221_=_C2698 ,C2221_=_C2700 ,C2225_=_C2229 ,C2225_=_C2230 ,\nC2225_=_C2231 ,C2225_=_C2232 ,C2225_=_C2237 ,C2225_=_C2238 ,C2225_=_C2239 ,C2225_=_C2672 ,\nC2225_=_C2784 ,C2225_=_C3090 ,C2225_=_C3093 ,C2225_=_C3094 ,C2225_=_C3096 ,C2225_=_C3102 ,\nC2229_=_C2230 ,C2229_=_C2231 ,C2229_=_C2232 ,C2229_=_C2237 ,C2229_=_C2238 ,C2229_=_C2239 ,\nC2229_=_C3321 ,C2229_=_C3397 ,C2229_=_C3521 ,C2229_=_C3529 ,C2229_=_C3758 ,C2229_=_C3795 ,\nC2229_=_C3796 ,C2229_=_C3797 ,C2229_=_C3798 ,C2229_=_C3799 ,C2229_=_C3800 ,C2229_=_C3802 ,\nC2230_=_C2231 ,C2230_=_C2232 ,C2230_=_C2237 ,C2230_=_C2238 ,C2230_=_C2239 ,C2230_=_C2675 ,\nC2230_=_C2787 ,C2230_=_C3062 ,C2230_=_C3127 ,C2230_=_C3322 ,C2230_=_C3759 ,C2230_=_C3804 ,\nC2230_=_C3805 ,C2230_=_C3807 ,C2230_=_C3811 ,C2231_=_C2232 ,C2231_=_C2237 ,C2231_=_C2238 ,\nC2231_=_C2239 ,C2231_=_C2436 ,C2231_=_C2615 ,C2231_=_C2979 ,C2231_=_C3063 ,C2231_=_C3152 ,\nC2231_=_C3323 ,C2231_=_C3768 ,C2231_=_C3813 ,C2232_=_C2237 ,C2232_=_C2238 ,C2232_=_C2239 ,\nC2232_=_C3880 ,C2232_=_C3908 ,C2232_=_C3909 ,C2232_=_C3910 ,C2232_=_C3911 ,C2232_=_C3915 ,\nC2237_=_C2238 ,C2237_=_C2239 ,C2237_=_C2678 ,C2237_=_C2789 ,C2237_=_C3567 ,C2237_=_C4014 ,\nC2237_=_C4033 ,C2237_=_C4034 ,C2238_=_C2239 ,C2238_=_C2679 ,C2238_=_C2790 ,C2238_=_C3882 ,\nC2239_=_C2620 ,C2239_=_C2680 ,C2239_=_C2791 ,C2239_=_C3789 ,C2239_=_C4049 ,C2239_=_C4050 ,\nC2239_=_C4051 ,C2239_=_C4052 ,C2242_=_C2244 ,C2242_=_C2249 ,C2242_=_C2250 ,C2242_=_C2252 ,\nC2242_=_C2254 ,C2242_=_C2256 ,C2242_=_C2258 ,C2242_=_C2402 ,C2242_=_C2404 ,C2242_=_C2405 ,\nC2242_=_C2406 ,C2242_=_C2407 ,C2242_=_C2408 ,C2242_=_C2409 ,C2242_=_C2410 ,C2242_=_C2411 ,\nC2242_=_C2412 ,C2242_=_C2413 ,C2242_=_C2415 ,C2242_=_C2416 ,C2242_=_C2420 ,C2244_=_C2249 ,\nC2244_=_C2250 ,C2244_=_C2252 ,C2244_=_C2254 ,C2244_=_C2256 ,C2244_=_C2258 ,C2244_=_C2753 ,\nC2244_=_C2754 ,C2244_=_C2755 ,C2244_=_C2760 ,C2244_=_C2762 ,C2244_=_C2763 ,C2244_=_C2765 ,\nC2244_=_C2768 ,C2249_=_C2250 ,C2249_=_C2252 ,C2249_=_C2254 ,C2249_=_C2256 ,C2249_=_C2258 ,\nC2249_=_C2557 ,C2249_=_C2975 ,C2249_=_C3270 ,C2249_=_C3469 ,C2249_=_C3658 ,C2249_=_C3659 ,\nC2249_=_C3666 ,C2249_=_C3667 ,C2250_=_C2252 ,C2250_=_C2254 ,C2250_=_C2256 ,C2250_=_C2258 ,\nC2250_=_C2659 ,C2250_=_C2806 ,C2250_=_C2824 ,C2250_=_C2991 ,C2250_=_C3420 ,C2250_=_C3470 ,\nC2250_=_C3497 ,C2250_=_C3615 ,C2250_=_C3627 ,C2250_=_C3729 ,C2252_=_C2254 ,C2252_=_C2256 ,\nC2252_=_C2258 ,C2252_=_C2558 ,C2252_=_C2619 ,C2252_=_C3272 ,C2252_=_C3286 ,C2252_=_C3471 ,\nC2252_=_C3924 ,C2252_=_C3927 ,C2252_=_C3928 ,C2252_=_C3930 ,C2254_=_C2256 ,C2254_=_C2258 ,\nC2254_=_C2559 ,C2254_=_C3276 ,C2254_=_C3475 ,C2254_=_C3576 ,C2254_=_C3725 ,C2254_=_C3763 ,\nC2254_=_C3843 ,C2254_=_C4020 ,C2254_=_C4038 ,C2254_=_C4039 ,C2256_=_C2258 ,C2256_=_C2810 ,\nC2256_=_C2995 ,C2256_=_C3875 ,C2256_=_C3960 ,C2256_=_C3966 ,C2258_=_C2564 ,C2258_=_C2681 ,\nC2258_=_C3024 ,C2258_=_C3281 ,C2258_=_C3478 ,C2258_=_C4098 ,C2264_=_C2271 ,C2264_=_C2274 ,\nC2264_=_C2278 ,C2264_=_C2279 ,C2264_=_C2742 ,C2264_=_C2909 ,C2264_=_C3000 ,C2264_=_C3090 ,\nC2264_=_C3232 ,C2264_=_C3282 ,C2264_=_C3283 ,C2264_=_C3284 ,C2264_=_C3285 ,C2264_=_C3286 ,\nC2264_=_C3291 ,C2264_=_C3292 ,C2264_=_C3293 ,C2271_=_C2274 ,C2271_=_C2278 ,C2271_=_C2279 ,\nC2271_=_C3376 ,C2271_=_C3787 ,C2271_=_C3789 ,C2271_=_C3793 ,C2274_=_C2278 ,C2274_=_C2279 ,\nC2274_=_C2579 ,C2274_=_C3242 ,C2274_=_C3311 ,C2274_=_C3446 ,C2274_=_C3559 ,C2274_=_C3820 ,\nC2274_=_C3902 ,C2274_=_C4024 ,C2278_=_C2279 ,C2278_=_C2548 ,C2278_=_C2581 ,C2278_=_C3231 ,\nC2278_=_C3385 ,C2278_=_C3998 ,C2278_=_C4039 ,C2278_=_C4051 ,C2278_=_C4101 ,C2279_=_C2582 ,\nC2279_=_C3386 ,C2279_=_C3851 ,C2279_=_C3999 ,C2279_=_C4052 ,C2279_=_C4103 ,C2283_=_C2286 ,\nC2283_=_C2288 ,C2283_=_C2336 ,C2283_=_C2465 ,C2283_=_C2468 ,C2283_=_C2470 ,C2283_=_C2476 ,\nC2286_=_C2288 ,C2286_=_C2339 ,C2286_=_C3041 ,C2286_=_C3121 ,C2286_=_C3136 ,C2286_=_C3137 ,\nC2286_=_C3139 ,C2286_=_C3140 ,C2286_=_C3141 ,C2286_=_C3142 ,C2286_=_C3143 ,C2286_=_C3144 ,\nC2286_=_C3145 ,C2286_=_C3146 ,C2286_=_C3147 ,C2288_=_C2925 ,C2288_=_C3058 ,C2288_=_C3268 ,\nC2288_=_C3427 ,C2288_=_C3463 ,C2288_=_C3479 ,C2288_=_C3480 ,C2288_=_C3482 ,C2288_=_C3483 ,\nC2288_=_C3485 ,C2288_=_C3486 ,C2288_=_C3488 ,C2302_=_C2306 ,C2302_=_C2307 ,C2302_=_C2312 ,\nC2302_=_C2315 ,C2302_=_C2359 ,C2302_=_C2754 ,C2302_=_C2986 ,C2302_=_C2989 ,C2302_=_C2991 ,\nC2302_=_C2993 ,C2302_=_C2995 ,C2302_=_C2997 ,C2306_=_C2307 ,C2306_=_C2312 ,C2306_=_C2315 ,\nC2306_=_C2408 ,C2306_=_C2569 ,C2306_=_C3234 ,C2306_=_C3389 ,C2306_=_C3392 ,C2306_=_C3394 ,\nC2306_=_C3395 ,C2306_=_C3397 ,C2306_=_C3401 ,C2307_=_C2312</w:t>
      </w:r>
    </w:p>
    <w:p>
      <w:pPr>
        <w:pStyle w:val="PreformattedText"/>
        <w:bidi w:val="0"/>
        <w:spacing w:before="0" w:after="0"/>
        <w:jc w:val="left"/>
        <w:rPr/>
      </w:pPr>
      <w:r>
        <w:rPr/>
        <w:t xml:space="preserve"> </w:t>
      </w:r>
      <w:r>
        <w:rPr/>
        <w:t>,C2307_=_C2315 ,C2307_=_C2410 ,\nC2307_=_C2571 ,C2307_=_C3236 ,C2307_=_C3492 ,C2307_=_C3494 ,C2307_=_C3497 ,C2307_=_C3500 ,\nC2312_=_C2315 ,C2312_=_C2366 ,C2312_=_C2705 ,C2312_=_C2862 ,C2312_=_C2881 ,C2312_=_C3640 ,\nC2312_=_C3745 ,C2312_=_C3834 ,C2312_=_C3853 ,C2312_=_C3878 ,C2312_=_C3879 ,C2312_=_C3880 ,\nC2312_=_C3881 ,C2312_=_C3882 ,C2315_=_C2490 ,C2315_=_C3239 ,C2315_=_C3381 ,C2315_=_C3444 ,\nC2315_=_C3539 ,C2315_=_C3918 ,C2320_=_C2325 ,C2320_=_C2327 ,C2320_=_C2374 ,C2320_=_C2376 ,\nC2320_=_C2380 ,C2320_=_C2383 ,C2320_=_C2387 ,C2320_=_C2388 ,C2325_=_C2327 ,C2325_=_C2406 ,\nC2325_=_C2568 ,C2325_=_C2642 ,C2325_=_C2731 ,C2325_=_C3041 ,C2327_=_C2732 ,C2327_=_C3200 ,\nC2327_=_C3328 ,C2327_=_C3330 ,C2327_=_C3333 ,C2335_=_C2336 ,C2335_=_C2339 ,C2335_=_C2346 ,\nC2335_=_C2374 ,C2335_=_C2389 ,C2335_=_C2390 ,C2335_=_C2391 ,C2335_=_C2395 ,C2335_=_C2396 ,\nC2335_=_C2399 ,C2335_=_C2400 ,C2335_=_C2401 ,C2336_=_C2339 ,C2336_=_C2346 ,C2336_=_C2465 ,\nC2336_=_C2468 ,C2336_=_C2470 ,C2336_=_C2476 ,C2339_=_C2346 ,C2339_=_C3041 ,C2339_=_C3121 ,\nC2339_=_C3136 ,C2339_=_C3137 ,C2339_=_C3139 ,C2339_=_C3140 ,C2339_=_C3141 ,C2339_=_C3142 ,\nC2339_=_C3143 ,C2339_=_C3144 ,C2339_=_C3145 ,C2339_=_C3146 ,C2339_=_C3147 ,C2346_=_C2383 ,\nC2346_=_C2660 ,C2346_=_C3080 ,C2346_=_C3112 ,C2346_=_C3299 ,C2346_=_C3530 ,C2346_=_C3694 ,\nC2346_=_C3840 ,C2346_=_C3881 ,C2346_=_C3919 ,C2346_=_C3922 ,C2346_=_C3923 ,C2357_=_C2358 ,\nC2357_=_C2359 ,C2357_=_C2361 ,C2357_=_C2365 ,C2357_=_C2366 ,C2357_=_C2370 ,C2357_=_C2371 ,\nC2357_=_C2372 ,C2357_=_C2373 ,C2357_=_C2479 ,C2357_=_C2715 ,C2357_=_C2795 ,C2357_=_C2891 ,\nC2357_=_C2892 ,C2357_=_C2895 ,C2357_=_C2896 ,C2357_=_C2898 ,C2357_=_C2901 ,C2357_=_C2902 ,\nC2358_=_C2359 ,C2358_=_C2361 ,C2358_=_C2365 ,C2358_=_C2366 ,C2358_=_C2370 ,C2358_=_C2371 ,\nC2358_=_C2372 ,C2358_=_C2373 ,C2358_=_C2855 ,C2358_=_C2922 ,C2358_=_C2925 ,C2358_=_C2926 ,\nC2358_=_C2928 ,C2358_=_C2931 ,C2358_=_C2932 ,C2358_=_C2934 ,C2359_=_C2361 ,C2359_=_C2365 ,\nC2359_=_C2366 ,C2359_=_C2370 ,C2359_=_C2371 ,C2359_=_C2372 ,C2359_=_C2373 ,C2359_=_C2754 ,\nC2359_=_C2986 ,C2359_=_C2989 ,C2359_=_C2991 ,C2359_=_C2993 ,C2359_=_C2995 ,C2359_=_C2997 ,\nC2361_=_C2365 ,C2361_=_C2366 ,C2361_=_C2370 ,C2361_=_C2371 ,C2361_=_C2372 ,C2361_=_C2373 ,\nC2361_=_C2911 ,C2361_=_C3140 ,C2361_=_C3309 ,C2361_=_C3600 ,C2361_=_C3615 ,C2361_=_C3617 ,\nC2365_=_C2366 ,C2365_=_C2370 ,C2365_=_C2371 ,C2365_=_C2372 ,C2365_=_C2373 ,C2365_=_C2416 ,\nC2365_=_C2861 ,C2365_=_C3742 ,C2365_=_C3768 ,C2365_=_C3770 ,C2365_=_C3771 ,C2365_=_C3772 ,\nC2366_=_C2370 ,C2366_=_C2371 ,C2366_=_C2372 ,C2366_=_C2373 ,C2366_=_C2705 ,C2366_=_C2862 ,\nC2366_=_C2881 ,C2366_=_C3640 ,C2366_=_C3745 ,C2366_=_C3834 ,C2366_=_C3853 ,C2366_=_C3878 ,\nC2366_=_C3879 ,C2366_=_C3880 ,C2366_=_C3881 ,C2366_=_C3882 ,C2370_=_C2371 ,C2370_=_C2372 ,\nC2370_=_C2373 ,C2370_=_C2695 ,C2370_=_C3206 ,C2370_=_C3507 ,C2370_=_C3797 ,C2370_=_C3910 ,\nC2370_=_C3976 ,C2370_=_C3989 ,C2371_=_C2372 ,C2371_=_C2373 ,C2371_=_C2868 ,C2371_=_C3256 ,\nC2371_=_C3370 ,C2371_=_C3460 ,C2371_=_C3512 ,C2371_=_C3638 ,C2371_=_C3654 ,C2371_=_C3800 ,\nC2371_=_C3978 ,C2371_=_C4082 ,C2372_=_C2373 ,C2372_=_C3257 ,C2372_=_C3713 ,C2372_=_C3923 ,\nC2372_=_C3981 ,C2372_=_C4095 ,C2373_=_C2527 ,C2373_=_C2550 ,C2373_=_C2700 ,C2373_=_C3450 ,\nC2373_=_C3688 ,C2373_=_C3802 ,C2373_=_C3823 ,C2373_=_C3860 ,C2373_=_C3915 ,C2373_=_C3982 ,\nC2373_=_C4034 ,C2373_=_C4105 ,C2374_=_C2376 ,C2374_=_C2380 ,C2374_=_C2383 ,C2374_=_C2387 ,\nC2374_=_C2388 ,C2374_=_C2389 ,C2374_=_C2390 ,C2374_=_C2391 ,C2374_=_C2395 ,C2374_=_C2396 ,\nC2374_=_C2399 ,C2374_=_C2400 ,C2374_=_C2401 ,C2376_=_C2380 ,C2376_=_C2383 ,C2376_=_C2387 ,\nC2376_=_C2388 ,C2376_=_C2552 ,C2376_=_C2731 ,C2376_=_C2732 ,C2376_=_C2735 ,C2376_=_C2736 ,\nC2376_=_C2738 ,C2380_=_C2383 ,C2380_=_C2387 ,C2380_=_C2388 ,C2380_=_C2431 ,C2380_=_C3107 ,\nC2380_=_C3366 ,C2380_=_C3368 ,C2380_=_C3370 ,C2380_=_C3371 ,C2383_=_C2387 ,C2383_=_C2388 ,\nC2383_=_C2660 ,C2383_=_C3080 ,C2383_=_C3112 ,C2383_=_C3299 ,C2383_=_C3530 ,C2383_=_C3694 ,\nC2383_=_C3840 ,C2383_=_C3881 ,C2383_=_C3919 ,C2383_=_C3922 ,C2383_=_C3923 ,C2387_=_C2388 ,\nC2387_=_C2664 ,C2387_=_C3116 ,C2387_=_C3718 ,C2387_=_C3891 ,C2387_=_C3933 ,C2387_=_C4016 ,\nC2388_=_C3120 ,C2388_=_C3720 ,C2388_=_C4017 ,C2388_=_C4082 ,C2389_=_C2390 ,C2389_=_C2391 ,\nC2389_=_C2395 ,C2389_=_C2396 ,C2389_=_C2399 ,C2389_=_C2400 ,C2389_=_C2401 ,C2389_=_C2530 ,\nC2389_=_C2655 ,C2389_=_C2656 ,C2389_=_C2659 ,C2389_=_C2660 ,C2389_=_C2664 ,C2389_=_C2665 ,\nC2389_=_C2666 ,C2389_=_C2668 ,C2390_=_C2391 ,C2390_=_C2395 ,C2390_=_C2396 ,C2390_=_C2399 ,\nC2390_=_C2400 ,C2390_=_C2401 ,C2390_=_C2974 ,C2390_=_C2975 ,C2390_=_C2979 ,C2391_=_C2395 ,\nC2391_=_C2396 ,C2391_=_C2399 ,C2391_=_C2400 ,C2391_=_C2401 ,C2391_=_C2412 ,C2391_=_C2573 ,\nC2391_=_C3501 ,C2391_=_C3526 ,C2391_=_C3527 ,C2391_=_C3529 ,C2391_=_C3530 ,C2395_=_C2396 ,\nC2395_=_C2399 ,C2395_=_C2400 ,C2395_=_C2401 ,C2395_=_C2649 ,C2395_=_C3550 ,C2395_=_C3658 ,\nC2395_=_C3826 ,C2395_=_C3829 ,C2396_=_C2399 ,C2396_=_C2400 ,C2396_=_C2401 ,C2396_=_C2540 ,\nC2396_=_C3223 ,C2396_=_C3253 ,C2396_=_C3551 ,C2396_=_C3659 ,C2396_=_C3840 ,C2396_=_C3841 ,\nC2396_=_C3843 ,C2399_=_C2400 ,C2399_=_C2401 ,C2399_=_C2847 ,C2399_=_C3094 ,C2399_=_C3240 ,\nC2399_=_C3482 ,C2399_=_C3919 ,C2399_=_C3969 ,C2399_=_C3972 ,C2399_=_C3974 ,C2400_=_C2401 ,\nC2400_=_C3208 ,C2400_=_C3511 ,C2400_=_C3922 ,C2400_=_C4044 ,C2401_=_C2580 ,C2401_=_C3553 ,\nC2401_=_C3643 ,C2401_=_C3666 ,C2402_=_C2404 ,C2402_=_C2405 ,C2402_=_C2406 ,C2402_=_C2407 ,\nC2402_=_C2408 ,C2402_=_C2409 ,C2402_=_C2410 ,C2402_=_C2411 ,C2402_=_C2412 ,C2402_=_C2413 ,\nC2402_=_C2415 ,C2402_=_C2416 ,C2402_=_C2420 ,C2402_=_C2552 ,C2402_=_C2557 ,C2402_=_C2558 ,\nC2402_=_C2559 ,C2402_=_C2564 ,C2404_=_C2405 ,C2404_=_C2406 ,C2404_=_C2407 ,C2404_=_C2408 ,\nC2404_=_C2409 ,C2404_=_C2410 ,C2404_=_C2411 ,C2404_=_C2412 ,C2404_=_C2413 ,C2404_=_C2415 ,\nC2404_=_C2416 ,C2404_=_C2420 ,C2404_=_C2784 ,C2404_=_C2787 ,C2404_=_C2788 ,C2404_=_C2789 ,\nC2404_=_C2790 ,C2404_=_C2791 ,C2405_=_C2406 ,C2405_=_C2407 ,C2405_=_C2408 ,C2405_=_C2409 ,\nC2405_=_C2410 ,C2405_=_C2411 ,C2405_=_C2412 ,C2405_=_C2413 ,C2405_=_C2415 ,C2405_=_C2416 ,\nC2405_=_C2420 ,C2405_=_C2567 ,C2405_=_C2769 ,C2405_=_C3036 ,C2406_=_C2407 ,C2406_=_C2408 ,\nC2406_=_C2409 ,C2406_=_C2410 ,C2406_=_C2411 ,C2406_=_C2412 ,C2406_=_C2413 ,C2406_=_C2415 ,\nC2406_=_C2416 ,C2406_=_C2420 ,C2406_=_C2568 ,C2406_=_C2642 ,C2406_=_C2731 ,C2406_=_C3041 ,\nC2407_=_C2408 ,C2407_=_C2409 ,C2407_=_C2410 ,C2407_=_C2411 ,C2407_=_C2412 ,C2407_=_C2413 ,\nC2407_=_C2415 ,C2407_=_C2416 ,C2407_=_C2420 ,C2407_=_C3268 ,C2407_=_C3270 ,C2407_=_C3271 ,\nC2407_=_C3272 ,C2407_=_C3276 ,C2407_=_C3278 ,C2407_=_C3281 ,C2408_=_C2409 ,C2408_=_C2410 ,\nC2408_=_C2411 ,C2408_=_C2412 ,C2408_=_C2413 ,C2408_=_C2415 ,C2408_=_C2416 ,C2408_=_C2420 ,\nC2408_=_C2569 ,C2408_=_C3234 ,C2408_=_C3389 ,C2408_=_C3392 ,C2408_=_C3394 ,C2408_=_C3395 ,\nC2408_=_C3397 ,C2408_=_C3401 ,C2409_=_C2410 ,C2409_=_C2411 ,C2409_=_C2412 ,C2409_=_C2413 ,\nC2409_=_C2415 ,C2409_=_C2416 ,C2409_=_C2420 ,C2409_=_C3463 ,C2409_=_C3466 ,C2409_=_C3469 ,\nC2409_=_C3470 ,C2409_=_C3471 ,C2409_=_C3475 ,C2409_=_C3478 ,C2410_=_C2411 ,C2410_=_C2412 ,\nC2410_=_C2413 ,C2410_=_C2415 ,C2410_=_C2416 ,C2410_=_C2420 ,C2410_=_C2571 ,C2410_=_C3236 ,\nC2410_=_C3492 ,C2410_=_C3494 ,C2410_=_C3497 ,C2410_=_C3500 ,C2411_=_C2412 ,C2411_=_C2413 ,\nC2411_=_C2415 ,C2411_=_C2416 ,C2411_=_C2420 ,C2411_=_C2453 ,C2411_=_C2572 ,C2411_=_C3004 ,\nC2411_=_C3452 ,C2411_=_C3519 ,C2411_=_C3521 ,C2411_=_C3524 ,C2412_=_C2413 ,C2412_=_C2415 ,\nC2412_=_C2416 ,C2412_=_C2420 ,C2412_=_C2573 ,C2412_=_C3501 ,C2412_=_C3526 ,C2412_=_C3527 ,\nC2412_=_C3529 ,C2412_=_C3530 ,C2413_=_C2415 ,C2413_=_C2416 ,C2413_=_C2420 ,C2413_=_C2534 ,\nC2413_=_C2575 ,C2413_=_C2735 ,C2413_=_C3216 ,C2413_=_C3576 ,C2415_=_C2416 ,C2415_=_C2420 ,\nC2415_=_C3366 ,C2415_=_C3715 ,C2415_=_C3718 ,C2415_=_C3720 ,C2416_=_C2420 ,C2416_=_C2861 ,\nC2416_=_C3742 ,C2416_=_C3768 ,C2416_=_C3770 ,C2416_=_C3771 ,C2416_=_C3772 ,C2420_=_C3667 ,\nC2420_=_C3930 ,C2420_=_C4038 ,C2420_=_C4098 ,C2422_=_C2423 ,C2422_=_C2424 ,C2422_=_C2428 ,\nC2422_=_C2431 ,C2422_=_C2432 ,C2422_=_C2435 ,C2422_=_C2436 ,C2422_=_C2440 ,C2422_=_C2449 ,\nC2422_=_C2453 ,C2422_=_C2460 ,C2423_=_C2424 ,C2423_=_C2428 ,C2423_=_C2431 ,C2423_=_C2432 ,\nC2423_=_C2435 ,C2423_=_C2436 ,C2423_=_C2440 ,C2423_=_C2602 ,C2423_=_C2640 ,C2423_=_C2641 ,\nC2424_=_C2428 ,C2424_=_C2431 ,C2424_=_C2432 ,C2424_=_C2435 ,C2424_=_C2436 ,C2424_=_C2440 ,\nC2424_=_C2769 ,C2424_=_C2770 ,C2424_=_C2773 ,C2424_=_C2774 ,C2424_=_C2776 ,C2424_=_C2778 ,\nC2424_=_C2781 ,C2428_=_C2431 ,C2428_=_C2432 ,C2428_=_C2435 ,C2428_=_C2436 ,C2428_=_C2440 ,\nC2428_=_C2495 ,C2428_=_C2655 ,C2428_=_C2922 ,C2428_=_C3200 ,C2428_=_C3206 ,C2428_=_C3208 ,\nC2428_=_C3211 ,C2428_=_C3212 ,C2431_=_C2432 ,C2431_=_C2435 ,C2431_=_C2436 ,C2431_=_C2440 ,\nC2431_=_C3107 ,C2431_=_C3366 ,C2431_=_C3368 ,C2431_=_C3370 ,C2431_=_C3371 ,C2432_=_C2435 ,\nC2432_=_C2436 ,C2432_=_C2440 ,C2432_=_C2974 ,C2432_=_C3550 ,C2432_=_C3551 ,C2432_=_C3553 ,\nC2432_=_C3554 ,C2435_=_C2436 ,C2435_=_C2440 ,C2435_=_C3109 ,C2435_=_C3271 ,C2435_=_C3296 ,\nC2435_=_C3705 ,C2435_=_C3706 ,C2435_=_C3710 ,C2435_=_C3713 ,C2436_=_C2440 ,C2436_=_C2615 ,\nC2436_=_C2979 ,C2436_=_C3063 ,C2436_=_C3152 ,C2436_=_C3323 ,C2436_=_C3768 ,C2436_=_C3813 ,\nC2440_=_C2902 ,C2440_=_C2968 ,C2440_=_C3118 ,C2440_=_C3278 ,C2440_=_C3304 ,C2440_=_C3953 ,\nC2440_=_C4079 ,C2440_=_C4094 ,C2440_=_C4095 ,C2449_=_C2453 ,C2449_=_C2460 ,C2449_=_C2873 ,\nC2449_=_C3001 ,C2449_=_C3157 ,C2449_=_C3317 ,C2449_=_C3321 ,C2449_=_C3322 ,C2449_=_C3323 ,\nC2449_=_C3327 ,C2453_=_C2460 ,C2453_=_C2572 ,C2453_=_C3004 ,C2453_=_C3452 ,C2453_=_C3519 ,\nC2453_=_C3521 ,C2453_=_C3524 ,C2460_=_C2640 ,C2460_=_C3212 ,C2460_=_C3371 ,C2460_=_C3514 ,\nC2460_=_C3554 ,C2460_=_C3813 ,C2460_=_C3852 ,C2460_=_C4048 ,C2465_=_C2468 ,C2465_=_C2470 ,\nC2465_=_C2476 ,C2465_=_C2716 ,C2465_=_C2962 ,C2465_=_C2963 ,C2465_=_C2965 ,C2465_=_C2967 ,\nC2465_=_C2968 ,C2468_=_C2470</w:t>
      </w:r>
    </w:p>
    <w:p>
      <w:pPr>
        <w:pStyle w:val="PreformattedText"/>
        <w:bidi w:val="0"/>
        <w:spacing w:before="0" w:after="0"/>
        <w:jc w:val="left"/>
        <w:rPr/>
      </w:pPr>
      <w:r>
        <w:rPr/>
        <w:t xml:space="preserve"> </w:t>
      </w:r>
      <w:r>
        <w:rPr/>
        <w:t>,C2468_=_C2476 ,C2468_=_C2576 ,C2468_=_C2736 ,C2468_=_C2876 ,\nC2468_=_C3141 ,C2468_=_C3405 ,C2468_=_C3536 ,C2468_=_C3734 ,C2468_=_C3735 ,C2468_=_C3737 ,\nC2468_=_C3739 ,C2470_=_C2476 ,C2470_=_C2694 ,C2470_=_C3143 ,C2470_=_C3483 ,C2470_=_C3796 ,\nC2470_=_C3909 ,C2476_=_C2729 ,C2476_=_C3147 ,C2476_=_C3941 ,C2476_=_C4085 ,C2476_=_C4094 ,\nC2479_=_C2482 ,C2479_=_C2484 ,C2479_=_C2485 ,C2479_=_C2490 ,C2479_=_C2491 ,C2479_=_C2715 ,\nC2479_=_C2795 ,C2479_=_C2891 ,C2479_=_C2892 ,C2479_=_C2895 ,C2479_=_C2896 ,C2479_=_C2898 ,\nC2479_=_C2901 ,C2479_=_C2902 ,C2482_=_C2484 ,C2482_=_C2485 ,C2482_=_C2490 ,C2482_=_C2491 ,\nC2482_=_C3338 ,C2482_=_C3349 ,C2484_=_C2485 ,C2484_=_C2490 ,C2484_=_C2491 ,C2484_=_C2773 ,\nC2484_=_C3439 ,C2484_=_C3479 ,C2484_=_C3565 ,C2484_=_C3567 ,C2485_=_C2490 ,C2485_=_C2491 ,\nC2485_=_C3440 ,C2485_=_C3480 ,C2485_=_C3579 ,C2490_=_C2491 ,C2490_=_C3239 ,C2490_=_C3381 ,\nC2490_=_C3444 ,C2490_=_C3539 ,C2490_=_C3918 ,C2491_=_C2712 ,C2491_=_C3448 ,C2491_=_C3906 ,\nC2493_=_C2495 ,C2493_=_C2498 ,C2493_=_C2500 ,C2493_=_C2505 ,C2493_=_C2702 ,C2493_=_C2705 ,\nC2493_=_C2710 ,C2493_=_C2711 ,C2493_=_C2712 ,C2495_=_C2498 ,C2495_=_C2500 ,C2495_=_C2505 ,\nC2495_=_C2655 ,C2495_=_C2922 ,C2495_=_C3200 ,C2495_=_C3206 ,C2495_=_C3208 ,C2495_=_C3211 ,\nC2495_=_C3212 ,C2498_=_C2500 ,C2498_=_C2505 ,C2498_=_C2926 ,C2498_=_C3328 ,C2498_=_C3389 ,\nC2498_=_C3501 ,C2498_=_C3504 ,C2498_=_C3507 ,C2498_=_C3510 ,C2498_=_C3511 ,C2498_=_C3512 ,\nC2498_=_C3513 ,C2498_=_C3514 ,C2500_=_C2505 ,C2500_=_C2932 ,C2500_=_C3772 ,C2500_=_C3879 ,\nC2500_=_C3903 ,C2500_=_C3905 ,C2500_=_C3906 ,C2505_=_C2934 ,C2505_=_C3333 ,C2505_=_C3989 ,\nC2505_=_C4044 ,C2505_=_C4047 ,C2505_=_C4048 ,C2523_=_C2527 ,C2523_=_C2542 ,C2523_=_C3368 ,\nC2523_=_C3445 ,C2523_=_C3682 ,C2523_=_C3819 ,C2523_=_C3857 ,C2523_=_C4014 ,C2523_=_C4015 ,\nC2523_=_C4016 ,C2523_=_C4017 ,C2523_=_C4019 ,C2527_=_C2550 ,C2527_=_C2700 ,C2527_=_C3450 ,\nC2527_=_C3688 ,C2527_=_C3802 ,C2527_=_C3823 ,C2527_=_C3860 ,C2527_=_C3915 ,C2527_=_C3982 ,\nC2527_=_C4034 ,C2527_=_C4105 ,C2530_=_C2534 ,C2530_=_C2536 ,C2530_=_C2538 ,C2530_=_C2540 ,\nC2530_=_C2542 ,C2530_=_C2543 ,C2530_=_C2548 ,C2530_=_C2550 ,C2530_=_C2655 ,C2530_=_C2656 ,\nC2530_=_C2659 ,C2530_=_C2660 ,C2530_=_C2664 ,C2530_=_C2665 ,C2530_=_C2666 ,C2530_=_C2668 ,\nC2534_=_C2536 ,C2534_=_C2538 ,C2534_=_C2540 ,C2534_=_C2542 ,C2534_=_C2543 ,C2534_=_C2548 ,\nC2534_=_C2550 ,C2534_=_C2575 ,C2534_=_C2735 ,C2534_=_C3216 ,C2534_=_C3576 ,C2536_=_C2538 ,\nC2536_=_C2540 ,C2536_=_C2542 ,C2536_=_C2543 ,C2536_=_C2548 ,C2536_=_C2550 ,C2536_=_C3219 ,\nC2536_=_C3725 ,C2538_=_C2540 ,C2538_=_C2542 ,C2538_=_C2543 ,C2538_=_C2548 ,C2538_=_C2550 ,\nC2538_=_C2877 ,C2538_=_C3160 ,C2538_=_C3220 ,C2538_=_C3504 ,C2538_=_C3634 ,C2538_=_C3647 ,\nC2538_=_C3758 ,C2538_=_C3759 ,C2538_=_C3763 ,C2540_=_C2542 ,C2540_=_C2543 ,C2540_=_C2548 ,\nC2540_=_C2550 ,C2540_=_C3223 ,C2540_=_C3253 ,C2540_=_C3551 ,C2540_=_C3659 ,C2540_=_C3840 ,\nC2540_=_C3841 ,C2540_=_C3843 ,C2542_=_C2543 ,C2542_=_C2548 ,C2542_=_C2550 ,C2542_=_C3368 ,\nC2542_=_C3445 ,C2542_=_C3682 ,C2542_=_C3819 ,C2542_=_C3857 ,C2542_=_C4014 ,C2542_=_C4015 ,\nC2542_=_C4016 ,C2542_=_C4017 ,C2542_=_C4019 ,C2543_=_C2548 ,C2543_=_C2550 ,C2543_=_C2711 ,\nC2543_=_C2887 ,C2543_=_C3164 ,C2543_=_C3228 ,C2543_=_C3807 ,C2543_=_C3905 ,C2543_=_C4020 ,\nC2548_=_C2550 ,C2548_=_C2581 ,C2548_=_C3231 ,C2548_=_C3385 ,C2548_=_C3998 ,C2548_=_C4039 ,\nC2548_=_C4051 ,C2548_=_C4101 ,C2550_=_C2700 ,C2550_=_C3450 ,C2550_=_C3688 ,C2550_=_C3802 ,\nC2550_=_C3823 ,C2550_=_C3860 ,C2550_=_C3915 ,C2550_=_C3982 ,C2550_=_C4034 ,C2550_=_C4105 ,\nC2552_=_C2557 ,C2552_=_C2558 ,C2552_=_C2559 ,C2552_=_C2564 ,C2552_=_C2731 ,C2552_=_C2732 ,\nC2552_=_C2735 ,C2552_=_C2736 ,C2552_=_C2738 ,C2557_=_C2558 ,C2557_=_C2559 ,C2557_=_C2564 ,\nC2557_=_C2975 ,C2557_=_C3270 ,C2557_=_C3469 ,C2557_=_C3658 ,C2557_=_C3659 ,C2557_=_C3666 ,\nC2557_=_C3667 ,C2558_=_C2559 ,C2558_=_C2564 ,C2558_=_C2619 ,C2558_=_C3272 ,C2558_=_C3286 ,\nC2558_=_C3471 ,C2558_=_C3924 ,C2558_=_C3927 ,C2558_=_C3928 ,C2558_=_C3930 ,C2559_=_C2564 ,\nC2559_=_C3276 ,C2559_=_C3475 ,C2559_=_C3576 ,C2559_=_C3725 ,C2559_=_C3763 ,C2559_=_C3843 ,\nC2559_=_C4020 ,C2559_=_C4038 ,C2559_=_C4039 ,C2564_=_C2681 ,C2564_=_C3024 ,C2564_=_C3281 ,\nC2564_=_C3478 ,C2564_=_C4098 ,C2567_=_C2568 ,C2567_=_C2569 ,C2567_=_C2571 ,C2567_=_C2572 ,\nC2567_=_C2573 ,C2567_=_C2575 ,C2567_=_C2576 ,C2567_=_C2578 ,C2567_=_C2579 ,C2567_=_C2580 ,\nC2567_=_C2581 ,C2567_=_C2582 ,C2567_=_C2769 ,C2567_=_C3036 ,C2568_=_C2569 ,C2568_=_C2571 ,\nC2568_=_C2572 ,C2568_=_C2573 ,C2568_=_C2575 ,C2568_=_C2576 ,C2568_=_C2578 ,C2568_=_C2579 ,\nC2568_=_C2580 ,C2568_=_C2581 ,C2568_=_C2582 ,C2568_=_C2642 ,C2568_=_C2731 ,C2568_=_C3041 ,\nC2569_=_C2571 ,C2569_=_C2572 ,C2569_=_C2573 ,C2569_=_C2575 ,C2569_=_C2576 ,C2569_=_C2578 ,\nC2569_=_C2579 ,C2569_=_C2580 ,C2569_=_C2581 ,C2569_=_C2582 ,C2569_=_C3234 ,C2569_=_C3389 ,\nC2569_=_C3392 ,C2569_=_C3394 ,C2569_=_C3395 ,C2569_=_C3397 ,C2569_=_C3401 ,C2571_=_C2572 ,\nC2571_=_C2573 ,C2571_=_C2575 ,C2571_=_C2576 ,C2571_=_C2578 ,C2571_=_C2579 ,C2571_=_C2580 ,\nC2571_=_C2581 ,C2571_=_C2582 ,C2571_=_C3236 ,C2571_=_C3492 ,C2571_=_C3494 ,C2571_=_C3497 ,\nC2571_=_C3500 ,C2572_=_C2573 ,C2572_=_C2575 ,C2572_=_C2576 ,C2572_=_C2578 ,C2572_=_C2579 ,\nC2572_=_C2580 ,C2572_=_C2581 ,C2572_=_C2582 ,C2572_=_C3004 ,C2572_=_C3452 ,C2572_=_C3519 ,\nC2572_=_C3521 ,C2572_=_C3524 ,C2573_=_C2575 ,C2573_=_C2576 ,C2573_=_C2578 ,C2573_=_C2579 ,\nC2573_=_C2580 ,C2573_=_C2581 ,C2573_=_C2582 ,C2573_=_C3501 ,C2573_=_C3526 ,C2573_=_C3527 ,\nC2573_=_C3529 ,C2573_=_C3530 ,C2575_=_C2576 ,C2575_=_C2578 ,C2575_=_C2579 ,C2575_=_C2580 ,\nC2575_=_C2581 ,C2575_=_C2582 ,C2575_=_C2735 ,C2575_=_C3216 ,C2575_=_C3576 ,C2576_=_C2578 ,\nC2576_=_C2579 ,C2576_=_C2580 ,C2576_=_C2581 ,C2576_=_C2582 ,C2576_=_C2736 ,C2576_=_C2876 ,\nC2576_=_C3141 ,C2576_=_C3405 ,C2576_=_C3536 ,C2576_=_C3734 ,C2576_=_C3735 ,C2576_=_C3737 ,\nC2576_=_C3739 ,C2578_=_C2579 ,C2578_=_C2580 ,C2578_=_C2581 ,C2578_=_C2582 ,C2578_=_C2738 ,\nC2578_=_C2886 ,C2578_=_C3382 ,C2578_=_C3408 ,C2578_=_C3540 ,C2578_=_C3557 ,C2578_=_C3895 ,\nC2578_=_C3932 ,C2578_=_C3933 ,C2578_=_C3934 ,C2579_=_C2580 ,C2579_=_C2581 ,C2579_=_C2582 ,\nC2579_=_C3242 ,C2579_=_C3311 ,C2579_=_C3446 ,C2579_=_C3559 ,C2579_=_C3820 ,C2579_=_C3902 ,\nC2579_=_C4024 ,C2580_=_C2581 ,C2580_=_C2582 ,C2580_=_C3553 ,C2580_=_C3643 ,C2580_=_C3666 ,\nC2581_=_C2582 ,C2581_=_C3231 ,C2581_=_C3385 ,C2581_=_C3998 ,C2581_=_C4039 ,C2581_=_C4051 ,\nC2581_=_C4101 ,C2582_=_C3386 ,C2582_=_C3851 ,C2582_=_C3999 ,C2582_=_C4052 ,C2582_=_C4103 ,\nC2589_=_C2600 ,C2589_=_C2610 ,C2589_=_C3187 ,C2589_=_C3376 ,C2589_=_C3379 ,C2589_=_C3381 ,\nC2589_=_C3382 ,C2589_=_C3385 ,C2589_=_C3386 ,C2600_=_C3023 ,C2600_=_C3349 ,C2600_=_C3780 ,\nC2600_=_C3876 ,C2600_=_C3972 ,C2600_=_C4015 ,C2600_=_C4075 ,C2602_=_C2603 ,C2602_=_C2604 ,\nC2602_=_C2605 ,C2602_=_C2610 ,C2602_=_C2611 ,C2602_=_C2612 ,C2602_=_C2613 ,C2602_=_C2615 ,\nC2602_=_C2616 ,C2602_=_C2617 ,C2602_=_C2618 ,C2602_=_C2619 ,C2602_=_C2620 ,C2602_=_C2640 ,\nC2602_=_C2641 ,C2603_=_C2604 ,C2603_=_C2605 ,C2603_=_C2610 ,C2603_=_C2611 ,C2603_=_C2612 ,\nC2603_=_C2613 ,C2603_=_C2615 ,C2603_=_C2616 ,C2603_=_C2617 ,C2603_=_C2618 ,C2603_=_C2619 ,\nC2603_=_C2620 ,C2603_=_C2742 ,C2603_=_C2747 ,C2603_=_C2750 ,C2603_=_C2751 ,C2604_=_C2605 ,\nC2604_=_C2610 ,C2604_=_C2611 ,C2604_=_C2612 ,C2604_=_C2613 ,C2604_=_C2615 ,C2604_=_C2616 ,\nC2604_=_C2617 ,C2604_=_C2618 ,C2604_=_C2619 ,C2604_=_C2620 ,C2604_=_C2847 ,C2604_=_C2854 ,\nC2605_=_C2610 ,C2605_=_C2611 ,C2605_=_C2612 ,C2605_=_C2613 ,C2605_=_C2615 ,C2605_=_C2616 ,\nC2605_=_C2617 ,C2605_=_C2618 ,C2605_=_C2619 ,C2605_=_C2620 ,C2605_=_C2670 ,C2605_=_C2908 ,\nC2605_=_C2909 ,C2605_=_C2911 ,C2605_=_C2914 ,C2605_=_C2915 ,C2605_=_C2917 ,C2605_=_C2918 ,\nC2605_=_C2919 ,C2605_=_C2920 ,C2610_=_C2611 ,C2610_=_C2612 ,C2610_=_C2613 ,C2610_=_C2615 ,\nC2610_=_C2616 ,C2610_=_C2617 ,C2610_=_C2618 ,C2610_=_C2619 ,C2610_=_C2620 ,C2610_=_C3187 ,\nC2610_=_C3376 ,C2610_=_C3379 ,C2610_=_C3381 ,C2610_=_C3382 ,C2610_=_C3385 ,C2610_=_C3386 ,\nC2611_=_C2612 ,C2611_=_C2613 ,C2611_=_C2615 ,C2611_=_C2616 ,C2611_=_C2617 ,C2611_=_C2618 ,\nC2611_=_C2619 ,C2611_=_C2620 ,C2611_=_C2820 ,C2611_=_C3417 ,C2611_=_C3466 ,C2611_=_C3494 ,\nC2611_=_C3600 ,C2611_=_C3601 ,C2611_=_C3610 ,C2612_=_C2613 ,C2612_=_C2615 ,C2612_=_C2616 ,\nC2612_=_C2617 ,C2612_=_C2618 ,C2612_=_C2619 ,C2612_=_C2620 ,C2612_=_C2928 ,C2612_=_C3742 ,\nC2612_=_C3745 ,C2612_=_C3751 ,C2613_=_C2615 ,C2613_=_C2616 ,C2613_=_C2617 ,C2613_=_C2618 ,\nC2613_=_C2619 ,C2613_=_C2620 ,C2613_=_C2825 ,C2613_=_C2895 ,C2613_=_C3036 ,C2613_=_C3330 ,\nC2613_=_C3589 ,C2613_=_C3755 ,C2613_=_C3756 ,C2615_=_C2616 ,C2615_=_C2617 ,C2615_=_C2618 ,\nC2615_=_C2619 ,C2615_=_C2620 ,C2615_=_C2979 ,C2615_=_C3063 ,C2615_=_C3152 ,C2615_=_C3323 ,\nC2615_=_C3768 ,C2615_=_C3813 ,C2616_=_C2617 ,C2616_=_C2618 ,C2616_=_C2619 ,C2616_=_C2620 ,\nC2616_=_C2896 ,C2616_=_C3834 ,C2617_=_C2618 ,C2617_=_C2619 ,C2617_=_C2620 ,C2617_=_C3853 ,\nC2617_=_C3857 ,C2617_=_C3860 ,C2618_=_C2619 ,C2618_=_C2620 ,C2618_=_C2931 ,C2618_=_C2950 ,\nC2618_=_C3020 ,C2618_=_C3154 ,C2618_=_C3771 ,C2618_=_C3878 ,C2618_=_C3902 ,C2619_=_C2620 ,\nC2619_=_C3272 ,C2619_=_C3286 ,C2619_=_C3471 ,C2619_=_C3924 ,C2619_=_C3927 ,C2619_=_C3928 ,\nC2619_=_C3930 ,C2620_=_C2680 ,C2620_=_C2791 ,C2620_=_C3789 ,C2620_=_C4049 ,C2620_=_C4050 ,\nC2620_=_C4051 ,C2620_=_C4052 ,C2640_=_C2641 ,C2640_=_C3212 ,C2640_=_C3371 ,C2640_=_C3514 ,\nC2640_=_C3554 ,C2640_=_C3813 ,C2640_=_C3852 ,C2640_=_C4048 ,C2641_=_C3014 ,C2641_=_C3363 ,\nC2641_=_C3751 ,C2641_=_C4005 ,C2641_=_C4009 ,C2641_=_C4030 ,C2642_=_C2643 ,C2642_=_C2646 ,\nC2642_=_C2648 ,C2642_=_C2649 ,C2642_=_C2650 ,C2642_=_C2651 ,C2642_=_C2731 ,C2642_=_C3041 ,\nC2643_=_C2646 ,C2643_=_C2648 ,C2643_=_C2649 ,C2643_=_C2650 ,C2643_=_C2651 ,C2643_=_C2755 ,\nC2643_=_C2871 ,C2643_=_C3121 ,C2643_=_C3122 ,C2643_=_C3127 ,C2643_=_C3129 ,C2643_=_C3134 ,\nC2646_=_C2648 ,C2646_=_C2649 ,C2646_=_C2650 ,C2646_=_C2651 ,C2646_=_C3137 ,C2646_=_C3247</w:t>
      </w:r>
    </w:p>
    <w:p>
      <w:pPr>
        <w:pStyle w:val="PreformattedText"/>
        <w:bidi w:val="0"/>
        <w:spacing w:before="0" w:after="0"/>
        <w:jc w:val="left"/>
        <w:rPr/>
      </w:pPr>
      <w:r>
        <w:rPr/>
        <w:t xml:space="preserve"> </w:t>
      </w:r>
      <w:r>
        <w:rPr/>
        <w:t>,\nC2646_=_C3296 ,C2646_=_C3299 ,C2646_=_C3301 ,C2646_=_C3304 ,C2648_=_C2649 ,C2648_=_C2650 ,\nC2648_=_C2651 ,C2648_=_C3139 ,C2648_=_C3589 ,C2648_=_C3591 ,C2649_=_C2650 ,C2649_=_C2651 ,\nC2649_=_C3550 ,C2649_=_C3658 ,C2649_=_C3826 ,C2649_=_C3829 ,C2650_=_C2651 ,C2650_=_C2883 ,\nC2650_=_C3142 ,C2650_=_C3162 ,C2650_=_C3379 ,C2650_=_C3805 ,C2651_=_C3144 ,C2651_=_C3485 ,\nC2655_=_C2656 ,C2655_=_C2659 ,C2655_=_C2660 ,C2655_=_C2664 ,C2655_=_C2665 ,C2655_=_C2666 ,\nC2655_=_C2668 ,C2655_=_C2922 ,C2655_=_C3200 ,C2655_=_C3206 ,C2655_=_C3208 ,C2655_=_C3211 ,\nC2655_=_C3212 ,C2656_=_C2659 ,C2656_=_C2660 ,C2656_=_C2664 ,C2656_=_C2665 ,C2656_=_C2666 ,\nC2656_=_C2668 ,C2656_=_C2892 ,C2656_=_C3186 ,C2656_=_C3282 ,C2656_=_C3306 ,C2656_=_C3309 ,\nC2656_=_C3310 ,C2656_=_C3311 ,C2656_=_C3312 ,C2656_=_C3314 ,C2656_=_C3316 ,C2659_=_C2660 ,\nC2659_=_C2664 ,C2659_=_C2665 ,C2659_=_C2666 ,C2659_=_C2668 ,C2659_=_C2806 ,C2659_=_C2824 ,\nC2659_=_C2991 ,C2659_=_C3420 ,C2659_=_C3470 ,C2659_=_C3497 ,C2659_=_C3615 ,C2659_=_C3627 ,\nC2659_=_C3729 ,C2660_=_C2664 ,C2660_=_C2665 ,C2660_=_C2666 ,C2660_=_C2668 ,C2660_=_C3080 ,\nC2660_=_C3112 ,C2660_=_C3299 ,C2660_=_C3530 ,C2660_=_C3694 ,C2660_=_C3840 ,C2660_=_C3881 ,\nC2660_=_C3919 ,C2660_=_C3922 ,C2660_=_C3923 ,C2664_=_C2665 ,C2664_=_C2666 ,C2664_=_C2668 ,\nC2664_=_C3116 ,C2664_=_C3718 ,C2664_=_C3891 ,C2664_=_C3933 ,C2664_=_C4016 ,C2665_=_C2666 ,\nC2665_=_C2668 ,C2665_=_C2901 ,C2665_=_C2997 ,C2665_=_C3401 ,C2665_=_C3425 ,C2665_=_C3500 ,\nC2665_=_C3918 ,C2665_=_C3967 ,C2665_=_C3974 ,C2665_=_C4087 ,C2665_=_C4088 ,C2666_=_C2668 ,\nC2668_=_C3327 ,C2668_=_C3524 ,C2668_=_C3893 ,C2668_=_C3934 ,C2670_=_C2672 ,C2670_=_C2674 ,\nC2670_=_C2675 ,C2670_=_C2678 ,C2670_=_C2679 ,C2670_=_C2680 ,C2670_=_C2681 ,C2670_=_C2682 ,\nC2670_=_C2908 ,C2670_=_C2909 ,C2670_=_C2911 ,C2670_=_C2914 ,C2670_=_C2915 ,C2670_=_C2917 ,\nC2670_=_C2918 ,C2670_=_C2919 ,C2670_=_C2920 ,C2672_=_C2674 ,C2672_=_C2675 ,C2672_=_C2678 ,\nC2672_=_C2679 ,C2672_=_C2680 ,C2672_=_C2681 ,C2672_=_C2682 ,C2672_=_C2784 ,C2672_=_C3090 ,\nC2672_=_C3093 ,C2672_=_C3094 ,C2672_=_C3096 ,C2672_=_C3102 ,C2674_=_C2675 ,C2674_=_C2678 ,\nC2674_=_C2679 ,C2674_=_C2680 ,C2674_=_C2681 ,C2674_=_C2682 ,C2674_=_C3190 ,C2674_=_C3285 ,\nC2674_=_C3429 ,C2674_=_C3640 ,C2674_=_C3641 ,C2674_=_C3642 ,C2674_=_C3643 ,C2674_=_C3644 ,\nC2675_=_C2678 ,C2675_=_C2679 ,C2675_=_C2680 ,C2675_=_C2681 ,C2675_=_C2682 ,C2675_=_C2787 ,\nC2675_=_C3062 ,C2675_=_C3127 ,C2675_=_C3322 ,C2675_=_C3759 ,C2675_=_C3804 ,C2675_=_C3805 ,\nC2675_=_C3807 ,C2675_=_C3811 ,C2678_=_C2679 ,C2678_=_C2680 ,C2678_=_C2681 ,C2678_=_C2682 ,\nC2678_=_C2789 ,C2678_=_C3567 ,C2678_=_C4014 ,C2678_=_C4033 ,C2678_=_C4034 ,C2679_=_C2680 ,\nC2679_=_C2681 ,C2679_=_C2682 ,C2679_=_C2790 ,C2679_=_C3882 ,C2680_=_C2681 ,C2680_=_C2682 ,\nC2680_=_C2791 ,C2680_=_C3789 ,C2680_=_C4049 ,C2680_=_C4050 ,C2680_=_C4051 ,C2680_=_C4052 ,\nC2681_=_C2682 ,C2681_=_C3024 ,C2681_=_C3281 ,C2681_=_C3478 ,C2681_=_C4098 ,C2682_=_C3293 ,\nC2682_=_C3793 ,C2682_=_C3963 ,C2682_=_C4013 ,C2682_=_C4019 ,C2682_=_C4101 ,C2682_=_C4103 ,\nC2682_=_C4105 ,C2693_=_C2694 ,C2693_=_C2695 ,C2693_=_C2698 ,C2693_=_C2700 ,C2693_=_C2747 ,\nC2693_=_C3008 ,C2693_=_C3610 ,C2693_=_C3729 ,C2693_=_C3795 ,C2693_=_C3908 ,C2693_=_C3924 ,\nC2693_=_C3945 ,C2694_=_C2695 ,C2694_=_C2698 ,C2694_=_C2700 ,C2694_=_C3143 ,C2694_=_C3483 ,\nC2694_=_C3796 ,C2694_=_C3909 ,C2695_=_C2698 ,C2695_=_C2700 ,C2695_=_C3206 ,C2695_=_C3507 ,\nC2695_=_C3797 ,C2695_=_C3910 ,C2695_=_C3976 ,C2695_=_C3989 ,C2698_=_C2700 ,C2698_=_C2915 ,\nC2698_=_C3096 ,C2698_=_C3642 ,C2698_=_C3798 ,C2698_=_C3911 ,C2698_=_C4013 ,C2700_=_C3450 ,\nC2700_=_C3688 ,C2700_=_C3802 ,C2700_=_C3823 ,C2700_=_C3860 ,C2700_=_C3915 ,C2700_=_C3982 ,\nC2700_=_C4034 ,C2700_=_C4105 ,C2702_=_C2705 ,C2702_=_C2710 ,C2702_=_C2711 ,C2702_=_C2712 ,\nC2702_=_C3776 ,C2702_=_C3780 ,C2705_=_C2710 ,C2705_=_C2711 ,C2705_=_C2712 ,C2705_=_C2862 ,\nC2705_=_C2881 ,C2705_=_C3640 ,C2705_=_C3745 ,C2705_=_C3834 ,C2705_=_C3853 ,C2705_=_C3878 ,\nC2705_=_C3879 ,C2705_=_C3880 ,C2705_=_C3881 ,C2705_=_C3882 ,C2710_=_C2711 ,C2710_=_C2712 ,\nC2710_=_C2778 ,C2710_=_C3636 ,C2710_=_C3903 ,C2711_=_C2712 ,C2711_=_C2887 ,C2711_=_C3164 ,\nC2711_=_C3228 ,C2711_=_C3807 ,C2711_=_C3905 ,C2711_=_C4020 ,C2712_=_C3448 ,C2712_=_C3906 ,\nC2715_=_C2716 ,C2715_=_C2729 ,C2715_=_C2795 ,C2715_=_C2891 ,C2715_=_C2892 ,C2715_=_C2895 ,\nC2715_=_C2896 ,C2715_=_C2898 ,C2715_=_C2901 ,C2715_=_C2902 ,C2716_=_C2729 ,C2716_=_C2962 ,\nC2716_=_C2963 ,C2716_=_C2965 ,C2716_=_C2967 ,C2716_=_C2968 ,C2729_=_C3147 ,C2729_=_C3941 ,\nC2729_=_C4085 ,C2729_=_C4094 ,C2731_=_C2732 ,C2731_=_C2735 ,C2731_=_C2736 ,C2731_=_C2738 ,\nC2731_=_C3041 ,C2732_=_C2735 ,C2732_=_C2736 ,C2732_=_C2738 ,C2732_=_C3200 ,C2732_=_C3328 ,\nC2732_=_C3330 ,C2732_=_C3333 ,C2735_=_C2736 ,C2735_=_C2738 ,C2735_=_C3216 ,C2735_=_C3576 ,\nC2736_=_C2738 ,C2736_=_C2876 ,C2736_=_C3141 ,C2736_=_C3405 ,C2736_=_C3536 ,C2736_=_C3734 ,\nC2736_=_C3735 ,C2736_=_C3737 ,C2736_=_C3739 ,C2738_=_C2886 ,C2738_=_C3382 ,C2738_=_C3408 ,\nC2738_=_C3540 ,C2738_=_C3557 ,C2738_=_C3895 ,C2738_=_C3932 ,C2738_=_C3933 ,C2738_=_C3934 ,\nC2742_=_C2747 ,C2742_=_C2750 ,C2742_=_C2751 ,C2742_=_C2909 ,C2742_=_C3000 ,C2742_=_C3090 ,\nC2742_=_C3232 ,C2742_=_C3282 ,C2742_=_C3283 ,C2742_=_C3284 ,C2742_=_C3285 ,C2742_=_C3286 ,\nC2742_=_C3291 ,C2742_=_C3292 ,C2742_=_C3293 ,C2747_=_C2750 ,C2747_=_C2751 ,C2747_=_C3008 ,\nC2747_=_C3610 ,C2747_=_C3729 ,C2747_=_C3795 ,C2747_=_C3908 ,C2747_=_C3924 ,C2747_=_C3945 ,\nC2750_=_C2751 ,C2750_=_C2765 ,C2750_=_C2917 ,C2750_=_C3166 ,C2750_=_C3927 ,C2750_=_C3936 ,\nC2750_=_C4049 ,C2750_=_C4061 ,C2751_=_C2919 ,C2751_=_C3486 ,C2751_=_C3710 ,C2751_=_C3928 ,\nC2751_=_C4050 ,C2751_=_C4079 ,C2753_=_C2754 ,C2753_=_C2755 ,C2753_=_C2760 ,C2753_=_C2762 ,\nC2753_=_C2763 ,C2753_=_C2765 ,C2753_=_C2768 ,C2753_=_C2806 ,C2753_=_C2810 ,C2754_=_C2755 ,\nC2754_=_C2760 ,C2754_=_C2762 ,C2754_=_C2763 ,C2754_=_C2765 ,C2754_=_C2768 ,C2754_=_C2986 ,\nC2754_=_C2989 ,C2754_=_C2991 ,C2754_=_C2993 ,C2754_=_C2995 ,C2754_=_C2997 ,C2755_=_C2760 ,\nC2755_=_C2762 ,C2755_=_C2763 ,C2755_=_C2765 ,C2755_=_C2768 ,C2755_=_C2871 ,C2755_=_C3121 ,\nC2755_=_C3122 ,C2755_=_C3127 ,C2755_=_C3129 ,C2755_=_C3134 ,C2760_=_C2762 ,C2760_=_C2763 ,\nC2760_=_C2765 ,C2760_=_C2768 ,C2760_=_C3354 ,C2760_=_C3542 ,C2760_=_C3874 ,C2760_=_C3875 ,\nC2760_=_C3876 ,C2762_=_C2763 ,C2762_=_C2765 ,C2762_=_C2768 ,C2762_=_C2914 ,C2762_=_C3093 ,\nC2762_=_C3356 ,C2762_=_C3543 ,C2762_=_C3641 ,C2762_=_C3958 ,C2762_=_C3960 ,C2762_=_C3963 ,\nC2763_=_C2765 ,C2763_=_C2768 ,C2763_=_C3310 ,C2763_=_C3357 ,C2763_=_C3544 ,C2763_=_C3755 ,\nC2763_=_C3964 ,C2763_=_C3966 ,C2763_=_C3967 ,C2765_=_C2768 ,C2765_=_C2917 ,C2765_=_C3166 ,\nC2765_=_C3927 ,C2765_=_C3936 ,C2765_=_C4049 ,C2765_=_C4061 ,C2768_=_C2920 ,C2768_=_C3146 ,\nC2768_=_C3170 ,C2768_=_C3314 ,C2768_=_C3939 ,C2768_=_C4072 ,C2769_=_C2770 ,C2769_=_C2773 ,\nC2769_=_C2774 ,C2769_=_C2776 ,C2769_=_C2778 ,C2769_=_C2781 ,C2769_=_C3036 ,C2770_=_C2773 ,\nC2770_=_C2774 ,C2770_=_C2776 ,C2770_=_C2778 ,C2770_=_C2781 ,C2770_=_C3152 ,C2770_=_C3153 ,\nC2770_=_C3154 ,C2773_=_C2774 ,C2773_=_C2776 ,C2773_=_C2778 ,C2773_=_C2781 ,C2773_=_C3439 ,\nC2773_=_C3479 ,C2773_=_C3565 ,C2773_=_C3567 ,C2774_=_C2776 ,C2774_=_C2778 ,C2774_=_C2781 ,\nC2774_=_C3601 ,C2774_=_C3624 ,C2774_=_C3627 ,C2776_=_C2778 ,C2776_=_C2781 ,C2776_=_C3671 ,\nC2778_=_C2781 ,C2778_=_C3636 ,C2778_=_C3903 ,C2781_=_C3685 ,C2781_=_C3849 ,C2781_=_C4033 ,\nC2784_=_C2787 ,C2784_=_C2788 ,C2784_=_C2789 ,C2784_=_C2790 ,C2784_=_C2791 ,C2784_=_C3090 ,\nC2784_=_C3093 ,C2784_=_C3094 ,C2784_=_C3096 ,C2784_=_C3102 ,C2787_=_C2788 ,C2787_=_C2789 ,\nC2787_=_C2790 ,C2787_=_C2791 ,C2787_=_C3062 ,C2787_=_C3127 ,C2787_=_C3322 ,C2787_=_C3759 ,\nC2787_=_C3804 ,C2787_=_C3805 ,C2787_=_C3807 ,C2787_=_C3811 ,C2788_=_C2789 ,C2788_=_C2790 ,\nC2788_=_C2791 ,C2788_=_C3715 ,C2788_=_C3735 ,C2788_=_C3770 ,C2788_=_C3776 ,C2788_=_C3895 ,\nC2789_=_C2790 ,C2789_=_C2791 ,C2789_=_C3567 ,C2789_=_C4014 ,C2789_=_C4033 ,C2789_=_C4034 ,\nC2790_=_C2791 ,C2790_=_C3882 ,C2791_=_C3789 ,C2791_=_C4049 ,C2791_=_C4050 ,C2791_=_C4051 ,\nC2791_=_C4052 ,C2795_=_C2891 ,C2795_=_C2892 ,C2795_=_C2895 ,C2795_=_C2896 ,C2795_=_C2898 ,\nC2795_=_C2901 ,C2795_=_C2902 ,C2806_=_C2810 ,C2806_=_C2824 ,C2806_=_C2991 ,C2806_=_C3420 ,\nC2806_=_C3470 ,C2806_=_C3497 ,C2806_=_C3615 ,C2806_=_C3627 ,C2806_=_C3729 ,C2810_=_C2995 ,\nC2810_=_C3875 ,C2810_=_C3960 ,C2810_=_C3966 ,C2820_=_C2824 ,C2820_=_C2825 ,C2820_=_C2827 ,\nC2820_=_C3417 ,C2820_=_C3466 ,C2820_=_C3494 ,C2820_=_C3600 ,C2820_=_C3601 ,C2820_=_C3610 ,\nC2824_=_C2825 ,C2824_=_C2827 ,C2824_=_C2991 ,C2824_=_C3420 ,C2824_=_C3470 ,C2824_=_C3497 ,\nC2824_=_C3615 ,C2824_=_C3627 ,C2824_=_C3729 ,C2825_=_C2827 ,C2825_=_C2895 ,C2825_=_C3036 ,\nC2825_=_C3330 ,C2825_=_C3589 ,C2825_=_C3755 ,C2825_=_C3756 ,C2827_=_C2962 ,C2827_=_C3079 ,\nC2827_=_C3591 ,C2827_=_C3671 ,C2827_=_C3734 ,C2827_=_C3826 ,C2827_=_C3849 ,C2827_=_C3850 ,\nC2827_=_C3851 ,C2827_=_C3852 ,C2847_=_C2854 ,C2847_=_C3094 ,C2847_=_C3240 ,C2847_=_C3482 ,\nC2847_=_C3919 ,C2847_=_C3969 ,C2847_=_C3972 ,C2847_=_C3974 ,C2854_=_C3102 ,C2854_=_C3246 ,\nC2854_=_C3488 ,C2854_=_C3639 ,C2854_=_C3980 ,C2854_=_C4075 ,C2854_=_C4087 ,C2855_=_C2861 ,\nC2855_=_C2862 ,C2855_=_C2868 ,C2855_=_C2922 ,C2855_=_C2925 ,C2855_=_C2926 ,C2855_=_C2928 ,\nC2855_=_C2931 ,C2855_=_C2932 ,C2855_=_C2934 ,C2861_=_C2862 ,C2861_=_C2868 ,C2861_=_C3742 ,\nC2861_=_C3768 ,C2861_=_C3770 ,C2861_=_C3771 ,C2861_=_C3772 ,C2862_=_C2868 ,C2862_=_C2881 ,\nC2862_=_C3640 ,C2862_=_C3745 ,C2862_=_C3834 ,C2862_=_C3853 ,C2862_=_C3878 ,C2862_=_C3879 ,\nC2862_=_C3880 ,C2862_=_C3881 ,C2862_=_C3882 ,C2868_=_C3256 ,C2868_=_C3370 ,C2868_=_C3460 ,\nC2868_=_C3512 ,C2868_=_C3638 ,C2868_=_C3654 ,C2868_=_C3800 ,C2868_=_C3978 ,C2868_=_C4082 ,\nC2870_=_C2871 ,C2870_=_C2873 ,C2870_=_C2876 ,C2870_=_C2877 ,C2870_=_C2881 ,C2870_=_C2883 ,\nC2870_=_C2886 ,C2870_=_C2887 ,C2870_=_C2889 ,C2870_=_C3054 ,C2870_=_C3058 ,C2870_=_C3062 ,\nC2870_=_C3063 ,C2871_=_C2873 ,C2871_=_C2876 ,C2871_=_C2877</w:t>
      </w:r>
    </w:p>
    <w:p>
      <w:pPr>
        <w:pStyle w:val="PreformattedText"/>
        <w:bidi w:val="0"/>
        <w:spacing w:before="0" w:after="0"/>
        <w:jc w:val="left"/>
        <w:rPr/>
      </w:pPr>
      <w:r>
        <w:rPr/>
        <w:t xml:space="preserve"> </w:t>
      </w:r>
      <w:r>
        <w:rPr/>
        <w:t>,C2871_=_C2881 ,C2871_=_C2883 ,\nC2871_=_C2886 ,C2871_=_C2887 ,C2871_=_C2889 ,C2871_=_C3121 ,C2871_=_C3122 ,C2871_=_C3127 ,\nC2871_=_C3129 ,C2871_=_C3134 ,C2873_=_C2876 ,C2873_=_C2877 ,C2873_=_C2881 ,C2873_=_C2883 ,\nC2873_=_C2886 ,C2873_=_C2887 ,C2873_=_C2889 ,C2873_=_C3001 ,C2873_=_C3157 ,C2873_=_C3317 ,\nC2873_=_C3321 ,C2873_=_C3322 ,C2873_=_C3323 ,C2873_=_C3327 ,C2876_=_C2877 ,C2876_=_C2881 ,\nC2876_=_C2883 ,C2876_=_C2886 ,C2876_=_C2887 ,C2876_=_C2889 ,C2876_=_C3141 ,C2876_=_C3405 ,\nC2876_=_C3536 ,C2876_=_C3734 ,C2876_=_C3735 ,C2876_=_C3737 ,C2876_=_C3739 ,C2877_=_C2881 ,\nC2877_=_C2883 ,C2877_=_C2886 ,C2877_=_C2887 ,C2877_=_C2889 ,C2877_=_C3160 ,C2877_=_C3220 ,\nC2877_=_C3504 ,C2877_=_C3634 ,C2877_=_C3647 ,C2877_=_C3758 ,C2877_=_C3759 ,C2877_=_C3763 ,\nC2881_=_C2883 ,C2881_=_C2886 ,C2881_=_C2887 ,C2881_=_C2889 ,C2881_=_C3640 ,C2881_=_C3745 ,\nC2881_=_C3834 ,C2881_=_C3853 ,C2881_=_C3878 ,C2881_=_C3879 ,C2881_=_C3880 ,C2881_=_C3881 ,\nC2881_=_C3882 ,C2883_=_C2886 ,C2883_=_C2887 ,C2883_=_C2889 ,C2883_=_C3142 ,C2883_=_C3162 ,\nC2883_=_C3379 ,C2883_=_C3805 ,C2886_=_C2887 ,C2886_=_C2889 ,C2886_=_C3382 ,C2886_=_C3408 ,\nC2886_=_C3540 ,C2886_=_C3557 ,C2886_=_C3895 ,C2886_=_C3932 ,C2886_=_C3933 ,C2886_=_C3934 ,\nC2887_=_C2889 ,C2887_=_C3164 ,C2887_=_C3228 ,C2887_=_C3807 ,C2887_=_C3905 ,C2887_=_C4020 ,\nC2889_=_C3167 ,C2889_=_C3811 ,C2889_=_C3850 ,C2891_=_C2892 ,C2891_=_C2895 ,C2891_=_C2896 ,\nC2891_=_C2898 ,C2891_=_C2901 ,C2891_=_C2902 ,C2891_=_C3180 ,C2892_=_C2895 ,C2892_=_C2896 ,\nC2892_=_C2898 ,C2892_=_C2901 ,C2892_=_C2902 ,C2892_=_C3186 ,C2892_=_C3282 ,C2892_=_C3306 ,\nC2892_=_C3309 ,C2892_=_C3310 ,C2892_=_C3311 ,C2892_=_C3312 ,C2892_=_C3314 ,C2892_=_C3316 ,\nC2895_=_C2896 ,C2895_=_C2898 ,C2895_=_C2901 ,C2895_=_C2902 ,C2895_=_C3036 ,C2895_=_C3330 ,\nC2895_=_C3589 ,C2895_=_C3755 ,C2895_=_C3756 ,C2896_=_C2898 ,C2896_=_C2901 ,C2896_=_C2902 ,\nC2896_=_C3834 ,C2898_=_C2901 ,C2898_=_C2902 ,C2898_=_C2993 ,C2898_=_C3082 ,C2898_=_C3114 ,\nC2898_=_C3301 ,C2898_=_C3617 ,C2898_=_C3697 ,C2898_=_C3841 ,C2898_=_C3969 ,C2898_=_C3976 ,\nC2898_=_C3978 ,C2898_=_C3980 ,C2898_=_C3981 ,C2898_=_C3982 ,C2901_=_C2902 ,C2901_=_C2997 ,\nC2901_=_C3401 ,C2901_=_C3425 ,C2901_=_C3500 ,C2901_=_C3918 ,C2901_=_C3967 ,C2901_=_C3974 ,\nC2901_=_C4087 ,C2901_=_C4088 ,C2902_=_C2968 ,C2902_=_C3118 ,C2902_=_C3278 ,C2902_=_C3304 ,\nC2902_=_C3953 ,C2902_=_C4079 ,C2902_=_C4094 ,C2902_=_C4095 ,C2908_=_C2909 ,C2908_=_C2911 ,\nC2908_=_C2914 ,C2908_=_C2915 ,C2908_=_C2917 ,C2908_=_C2918 ,C2908_=_C2919 ,C2908_=_C2920 ,\nC2908_=_C3136 ,C2908_=_C3186 ,C2908_=_C3187 ,C2908_=_C3190 ,C2909_=_C2911 ,C2909_=_C2914 ,\nC2909_=_C2915 ,C2909_=_C2917 ,C2909_=_C2918 ,C2909_=_C2919 ,C2909_=_C2920 ,C2909_=_C3000 ,\nC2909_=_C3090 ,C2909_=_C3232 ,C2909_=_C3282 ,C2909_=_C3283 ,C2909_=_C3284 ,C2909_=_C3285 ,\nC2909_=_C3286 ,C2909_=_C3291 ,C2909_=_C3292 ,C2909_=_C3293 ,C2911_=_C2914 ,C2911_=_C2915 ,\nC2911_=_C2917 ,C2911_=_C2918 ,C2911_=_C2919 ,C2911_=_C2920 ,C2911_=_C3140 ,C2911_=_C3309 ,\nC2911_=_C3600 ,C2911_=_C3615 ,C2911_=_C3617 ,C2914_=_C2915 ,C2914_=_C2917 ,C2914_=_C2918 ,\nC2914_=_C2919 ,C2914_=_C2920 ,C2914_=_C3093 ,C2914_=_C3356 ,C2914_=_C3543 ,C2914_=_C3641 ,\nC2914_=_C3958 ,C2914_=_C3960 ,C2914_=_C3963 ,C2915_=_C2917 ,C2915_=_C2918 ,C2915_=_C2919 ,\nC2915_=_C2920 ,C2915_=_C3096 ,C2915_=_C3642 ,C2915_=_C3798 ,C2915_=_C3911 ,C2915_=_C4013 ,\nC2917_=_C2918 ,C2917_=_C2919 ,C2917_=_C2920 ,C2917_=_C3166 ,C2917_=_C3927 ,C2917_=_C3936 ,\nC2917_=_C4049 ,C2917_=_C4061 ,C2918_=_C2919 ,C2918_=_C2920 ,C2918_=_C3145 ,C2918_=_C3312 ,\nC2918_=_C3510 ,C2918_=_C3637 ,C2918_=_C3653 ,C2918_=_C3756 ,C2918_=_C3799 ,C2919_=_C2920 ,\nC2919_=_C3486 ,C2919_=_C3710 ,C2919_=_C3928 ,C2919_=_C4050 ,C2919_=_C4079 ,C2920_=_C3146 ,\nC2920_=_C3170 ,C2920_=_C3314 ,C2920_=_C3939 ,C2920_=_C4072 ,C2922_=_C2925 ,C2922_=_C2926 ,\nC2922_=_C2928 ,C2922_=_C2931 ,C2922_=_C2932 ,C2922_=_C2934 ,C2922_=_C3200 ,C2922_=_C3206 ,\nC2922_=_C3208 ,C2922_=_C3211 ,C2922_=_C3212 ,C2925_=_C2926 ,C2925_=_C2928 ,C2925_=_C2931 ,\nC2925_=_C2932 ,C2925_=_C2934 ,C2925_=_C3058 ,C2925_=_C3268 ,C2925_=_C3427 ,C2925_=_C3463 ,\nC2925_=_C3479 ,C2925_=_C3480 ,C2925_=_C3482 ,C2925_=_C3483 ,C2925_=_C3485 ,C2925_=_C3486 ,\nC2925_=_C3488 ,C2926_=_C2928 ,C2926_=_C2931 ,C2926_=_C2932 ,C2926_=_C2934 ,C2926_=_C3328 ,\nC2926_=_C3389 ,C2926_=_C3501 ,C2926_=_C3504 ,C2926_=_C3507 ,C2926_=_C3510 ,C2926_=_C3511 ,\nC2926_=_C3512 ,C2926_=_C3513 ,C2926_=_C3514 ,C2928_=_C2931 ,C2928_=_C2932 ,C2928_=_C2934 ,\nC2928_=_C3742 ,C2928_=_C3745 ,C2928_=_C3751 ,C2931_=_C2932 ,C2931_=_C2934 ,C2931_=_C2950 ,\nC2931_=_C3020 ,C2931_=_C3154 ,C2931_=_C3771 ,C2931_=_C3878 ,C2931_=_C3902 ,C2932_=_C2934 ,\nC2932_=_C3772 ,C2932_=_C3879 ,C2932_=_C3903 ,C2932_=_C3905 ,C2932_=_C3906 ,C2934_=_C3333 ,\nC2934_=_C3989 ,C2934_=_C4044 ,C2934_=_C4047 ,C2934_=_C4048 ,C2947_=_C2950 ,C2947_=_C3018 ,\nC2947_=_C3153 ,C2947_=_C3816 ,C2947_=_C3819 ,C2947_=_C3820 ,C2947_=_C3823 ,C2950_=_C3020 ,\nC2950_=_C3154 ,C2950_=_C3771 ,C2950_=_C3878 ,C2950_=_C3902 ,C2962_=_C2963 ,C2962_=_C2965 ,\nC2962_=_C2967 ,C2962_=_C2968 ,C2962_=_C3079 ,C2962_=_C3591 ,C2962_=_C3671 ,C2962_=_C3734 ,\nC2962_=_C3826 ,C2962_=_C3849 ,C2962_=_C3850 ,C2962_=_C3851 ,C2962_=_C3852 ,C2963_=_C2965 ,\nC2963_=_C2967 ,C2963_=_C2968 ,C2963_=_C3129 ,C2963_=_C3737 ,C2963_=_C3936 ,C2963_=_C3939 ,\nC2963_=_C3941 ,C2965_=_C2967 ,C2965_=_C2968 ,C2965_=_C3739 ,C2965_=_C4005 ,C2967_=_C2968 ,\nC2967_=_C3292 ,C2967_=_C3867 ,C2967_=_C3945 ,C2967_=_C4085 ,C2968_=_C3118 ,C2968_=_C3278 ,\nC2968_=_C3304 ,C2968_=_C3953 ,C2968_=_C4079 ,C2968_=_C4094 ,C2968_=_C4095 ,C2974_=_C2975 ,\nC2974_=_C2979 ,C2974_=_C3550 ,C2974_=_C3551 ,C2974_=_C3553 ,C2974_=_C3554 ,C2975_=_C2979 ,\nC2975_=_C3270 ,C2975_=_C3469 ,C2975_=_C3658 ,C2975_=_C3659 ,C2975_=_C3666 ,C2975_=_C3667 ,\nC2979_=_C3063 ,C2979_=_C3152 ,C2979_=_C3323 ,C2979_=_C3768 ,C2979_=_C3813 ,C2986_=_C2989 ,\nC2986_=_C2991 ,C2986_=_C2993 ,C2986_=_C2995 ,C2986_=_C2997 ,C2986_=_C3232 ,C2986_=_C3234 ,\nC2986_=_C3236 ,C2986_=_C3239 ,C2986_=_C3240 ,C2986_=_C3242 ,C2986_=_C3246 ,C2989_=_C2991 ,\nC2989_=_C2993 ,C2989_=_C2995 ,C2989_=_C2997 ,C2989_=_C3392 ,C2989_=_C3492 ,C2989_=_C3536 ,\nC2989_=_C3539 ,C2989_=_C3540 ,C2991_=_C2993 ,C2991_=_C2995 ,C2991_=_C2997 ,C2991_=_C3420 ,\nC2991_=_C3470 ,C2991_=_C3497 ,C2991_=_C3615 ,C2991_=_C3627 ,C2991_=_C3729 ,C2993_=_C2995 ,\nC2993_=_C2997 ,C2993_=_C3082 ,C2993_=_C3114 ,C2993_=_C3301 ,C2993_=_C3617 ,C2993_=_C3697 ,\nC2993_=_C3841 ,C2993_=_C3969 ,C2993_=_C3976 ,C2993_=_C3978 ,C2993_=_C3980 ,C2993_=_C3981 ,\nC2993_=_C3982 ,C2995_=_C2997 ,C2995_=_C3875 ,C2995_=_C3960 ,C2995_=_C3966 ,C2997_=_C3401 ,\nC2997_=_C3425 ,C2997_=_C3500 ,C2997_=_C3918 ,C2997_=_C3967 ,C2997_=_C3974 ,C2997_=_C4087 ,\nC2997_=_C4088 ,C3000_=_C3001 ,C3000_=_C3004 ,C3000_=_C3008 ,C3000_=_C3014 ,C3000_=_C3090 ,\nC3000_=_C3232 ,C3000_=_C3282 ,C3000_=_C3283 ,C3000_=_C3284 ,C3000_=_C3285 ,C3000_=_C3286 ,\nC3000_=_C3291 ,C3000_=_C3292 ,C3000_=_C3293 ,C3001_=_C3004 ,C3001_=_C3008 ,C3001_=_C3014 ,\nC3001_=_C3157 ,C3001_=_C3317 ,C3001_=_C3321 ,C3001_=_C3322 ,C3001_=_C3323 ,C3001_=_C3327 ,\nC3004_=_C3008 ,C3004_=_C3014 ,C3004_=_C3452 ,C3004_=_C3519 ,C3004_=_C3521 ,C3004_=_C3524 ,\nC3008_=_C3014 ,C3008_=_C3610 ,C3008_=_C3729 ,C3008_=_C3795 ,C3008_=_C3908 ,C3008_=_C3924 ,\nC3008_=_C3945 ,C3014_=_C3363 ,C3014_=_C3751 ,C3014_=_C4005 ,C3014_=_C4009 ,C3014_=_C4030 ,\nC3018_=_C3020 ,C3018_=_C3023 ,C3018_=_C3024 ,C3018_=_C3153 ,C3018_=_C3816 ,C3018_=_C3819 ,\nC3018_=_C3820 ,C3018_=_C3823 ,C3020_=_C3023 ,C3020_=_C3024 ,C3020_=_C3154 ,C3020_=_C3771 ,\nC3020_=_C3878 ,C3020_=_C3902 ,C3023_=_C3024 ,C3023_=_C3349 ,C3023_=_C3780 ,C3023_=_C3876 ,\nC3023_=_C3972 ,C3023_=_C4015 ,C3023_=_C4075 ,C3024_=_C3281 ,C3024_=_C3478 ,C3024_=_C4098 ,\nC3036_=_C3330 ,C3036_=_C3589 ,C3036_=_C3755 ,C3036_=_C3756 ,C3041_=_C3121 ,C3041_=_C3136 ,\nC3041_=_C3137 ,C3041_=_C3139 ,C3041_=_C3140 ,C3041_=_C3141 ,C3041_=_C3142 ,C3041_=_C3143 ,\nC3041_=_C3144 ,C3041_=_C3145 ,C3041_=_C3146 ,C3041_=_C3147 ,C3054_=_C3058 ,C3054_=_C3062 ,\nC3054_=_C3063 ,C3054_=_C3122 ,C3054_=_C3157 ,C3054_=_C3160 ,C3054_=_C3162 ,C3054_=_C3164 ,\nC3054_=_C3166 ,C3054_=_C3167 ,C3054_=_C3170 ,C3058_=_C3062 ,C3058_=_C3063 ,C3058_=_C3268 ,\nC3058_=_C3427 ,C3058_=_C3463 ,C3058_=_C3479 ,C3058_=_C3480 ,C3058_=_C3482 ,C3058_=_C3483 ,\nC3058_=_C3485 ,C3058_=_C3486 ,C3058_=_C3488 ,C3062_=_C3063 ,C3062_=_C3127 ,C3062_=_C3322 ,\nC3062_=_C3759 ,C3062_=_C3804 ,C3062_=_C3805 ,C3062_=_C3807 ,C3062_=_C3811 ,C3063_=_C3152 ,\nC3063_=_C3323 ,C3063_=_C3768 ,C3063_=_C3813 ,C3071_=_C3079 ,C3071_=_C3080 ,C3071_=_C3082 ,\nC3071_=_C3104 ,C3071_=_C3247 ,C3071_=_C3252 ,C3071_=_C3253 ,C3071_=_C3256 ,C3071_=_C3257 ,\nC3079_=_C3080 ,C3079_=_C3082 ,C3079_=_C3591 ,C3079_=_C3671 ,C3079_=_C3734 ,C3079_=_C3826 ,\nC3079_=_C3849 ,C3079_=_C3850 ,C3079_=_C3851 ,C3079_=_C3852 ,C3080_=_C3082 ,C3080_=_C3112 ,\nC3080_=_C3299 ,C3080_=_C3530 ,C3080_=_C3694 ,C3080_=_C3840 ,C3080_=_C3881 ,C3080_=_C3919 ,\nC3080_=_C3922 ,C3080_=_C3923 ,C3082_=_C3114 ,C3082_=_C3301 ,C3082_=_C3617 ,C3082_=_C3697 ,\nC3082_=_C3841 ,C3082_=_C3969 ,C3082_=_C3976 ,C3082_=_C3978 ,C3082_=_C3980 ,C3082_=_C3981 ,\nC3082_=_C3982 ,C3090_=_C3093 ,C3090_=_C3094 ,C3090_=_C3096 ,C3090_=_C3102 ,C3090_=_C3232 ,\nC3090_=_C3282 ,C3090_=_C3283 ,C3090_=_C3284 ,C3090_=_C3285 ,C3090_=_C3286 ,C3090_=_C3291 ,\nC3090_=_C3292 ,C3090_=_C3293 ,C3093_=_C3094 ,C3093_=_C3096 ,C3093_=_C3102 ,C3093_=_C3356 ,\nC3093_=_C3543 ,C3093_=_C3641 ,C3093_=_C3958 ,C3093_=_C3960 ,C3093_=_C3963 ,C3094_=_C3096 ,\nC3094_=_C3102 ,C3094_=_C3240 ,C3094_=_C3482 ,C3094_=_C3919 ,C3094_=_C3969 ,C3094_=_C3972 ,\nC3094_=_C3974 ,C3096_=_C3102 ,C3096_=_C3642 ,C3096_=_C3798 ,C3096_=_C3911 ,C3096_=_C4013 ,\nC3102_=_C3246 ,C3102_=_C3488 ,C3102_=_C3639 ,C3102_=_C3980 ,C3102_=_C4075 ,C3102_=_C4087 ,\nC3104_=_C3107 ,C3104_=_C3109 ,C3104_=_C3112 ,C3104_=_C3114 ,C3104_=_C3116 ,C3104_=_C3118 ,\nC3104_=_C3120 ,C3104_=_C3247 ,C3104_=_C3252 ,C3104_=_C3253 ,C3104_=_C3256 ,C3104_=_C3257 ,\nC3107_=_C3109 ,C3107_=_C3112</w:t>
      </w:r>
    </w:p>
    <w:p>
      <w:pPr>
        <w:pStyle w:val="PreformattedText"/>
        <w:bidi w:val="0"/>
        <w:spacing w:before="0" w:after="0"/>
        <w:jc w:val="left"/>
        <w:rPr/>
      </w:pPr>
      <w:r>
        <w:rPr/>
        <w:t xml:space="preserve"> </w:t>
      </w:r>
      <w:r>
        <w:rPr/>
        <w:t>,C3107_=_C3114 ,C3107_=_C3116 ,C3107_=_C3118 ,C3107_=_C3120 ,\nC3107_=_C3366 ,C3107_=_C3368 ,C3107_=_C3370 ,C3107_=_C3371 ,C3109_=_C3112 ,C3109_=_C3114 ,\nC3109_=_C3116 ,C3109_=_C3118 ,C3109_=_C3120 ,C3109_=_C3271 ,C3109_=_C3296 ,C3109_=_C3705 ,\nC3109_=_C3706 ,C3109_=_C3710 ,C3109_=_C3713 ,C3112_=_C3114 ,C3112_=_C3116 ,C3112_=_C3118 ,\nC3112_=_C3120 ,C3112_=_C3299 ,C3112_=_C3530 ,C3112_=_C3694 ,C3112_=_C3840 ,C3112_=_C3881 ,\nC3112_=_C3919 ,C3112_=_C3922 ,C3112_=_C3923 ,C3114_=_C3116 ,C3114_=_C3118 ,C3114_=_C3120 ,\nC3114_=_C3301 ,C3114_=_C3617 ,C3114_=_C3697 ,C3114_=_C3841 ,C3114_=_C3969 ,C3114_=_C3976 ,\nC3114_=_C3978 ,C3114_=_C3980 ,C3114_=_C3981 ,C3114_=_C3982 ,C3116_=_C3118 ,C3116_=_C3120 ,\nC3116_=_C3718 ,C3116_=_C3891 ,C3116_=_C3933 ,C3116_=_C4016 ,C3118_=_C3120 ,C3118_=_C3278 ,\nC3118_=_C3304 ,C3118_=_C3953 ,C3118_=_C4079 ,C3118_=_C4094 ,C3118_=_C4095 ,C3120_=_C3720 ,\nC3120_=_C4017 ,C3120_=_C4082 ,C3121_=_C3122 ,C3121_=_C3127 ,C3121_=_C3129 ,C3121_=_C3134 ,\nC3121_=_C3136 ,C3121_=_C3137 ,C3121_=_C3139 ,C3121_=_C3140 ,C3121_=_C3141 ,C3121_=_C3142 ,\nC3121_=_C3143 ,C3121_=_C3144 ,C3121_=_C3145 ,C3121_=_C3146 ,C3121_=_C3147 ,C3122_=_C3127 ,\nC3122_=_C3129 ,C3122_=_C3134 ,C3122_=_C3157 ,C3122_=_C3160 ,C3122_=_C3162 ,C3122_=_C3164 ,\nC3122_=_C3166 ,C3122_=_C3167 ,C3122_=_C3170 ,C3127_=_C3129 ,C3127_=_C3134 ,C3127_=_C3322 ,\nC3127_=_C3759 ,C3127_=_C3804 ,C3127_=_C3805 ,C3127_=_C3807 ,C3127_=_C3811 ,C3129_=_C3134 ,\nC3129_=_C3737 ,C3129_=_C3936 ,C3129_=_C3939 ,C3129_=_C3941 ,C3134_=_C4061 ,C3134_=_C4072 ,\nC3136_=_C3137 ,C3136_=_C3139 ,C3136_=_C3140 ,C3136_=_C3141 ,C3136_=_C3142 ,C3136_=_C3143 ,\nC3136_=_C3144 ,C3136_=_C3145 ,C3136_=_C3146 ,C3136_=_C3147 ,C3136_=_C3186 ,C3136_=_C3187 ,\nC3136_=_C3190 ,C3137_=_C3139 ,C3137_=_C3140 ,C3137_=_C3141 ,C3137_=_C3142 ,C3137_=_C3143 ,\nC3137_=_C3144 ,C3137_=_C3145 ,C3137_=_C3146 ,C3137_=_C3147 ,C3137_=_C3247 ,C3137_=_C3296 ,\nC3137_=_C3299 ,C3137_=_C3301 ,C3137_=_C3304 ,C3139_=_C3140 ,C3139_=_C3141 ,C3139_=_C3142 ,\nC3139_=_C3143 ,C3139_=_C3144 ,C3139_=_C3145 ,C3139_=_C3146 ,C3139_=_C3147 ,C3139_=_C3589 ,\nC3139_=_C3591 ,C3140_=_C3141 ,C3140_=_C3142 ,C3140_=_C3143 ,C3140_=_C3144 ,C3140_=_C3145 ,\nC3140_=_C3146 ,C3140_=_C3147 ,C3140_=_C3309 ,C3140_=_C3600 ,C3140_=_C3615 ,C3140_=_C3617 ,\nC3141_=_C3142 ,C3141_=_C3143 ,C3141_=_C3144 ,C3141_=_C3145 ,C3141_=_C3146 ,C3141_=_C3147 ,\nC3141_=_C3405 ,C3141_=_C3536 ,C3141_=_C3734 ,C3141_=_C3735 ,C3141_=_C3737 ,C3141_=_C3739 ,\nC3142_=_C3143 ,C3142_=_C3144 ,C3142_=_C3145 ,C3142_=_C3146 ,C3142_=_C3147 ,C3142_=_C3162 ,\nC3142_=_C3379 ,C3142_=_C3805 ,C3143_=_C3144 ,C3143_=_C3145 ,C3143_=_C3146 ,C3143_=_C3147 ,\nC3143_=_C3483 ,C3143_=_C3796 ,C3143_=_C3909 ,C3144_=_C3145 ,C3144_=_C3146 ,C3144_=_C3147 ,\nC3144_=_C3485 ,C3145_=_C3146 ,C3145_=_C3147 ,C3145_=_C3312 ,C3145_=_C3510 ,C3145_=_C3637 ,\nC3145_=_C3653 ,C3145_=_C3756 ,C3145_=_C3799 ,C3146_=_C3147 ,C3146_=_C3170 ,C3146_=_C3314 ,\nC3146_=_C3939 ,C3146_=_C4072 ,C3147_=_C3941 ,C3147_=_C4085 ,C3147_=_C4094 ,C3152_=_C3153 ,\nC3152_=_C3154 ,C3152_=_C3323 ,C3152_=_C3768 ,C3152_=_C3813 ,C3153_=_C3154 ,C3153_=_C3816 ,\nC3153_=_C3819 ,C3153_=_C3820 ,C3153_=_C3823 ,C3154_=_C3771 ,C3154_=_C3878 ,C3154_=_C3902 ,\nC3157_=_C3160 ,C3157_=_C3162 ,C3157_=_C3164 ,C3157_=_C3166 ,C3157_=_C3167 ,C3157_=_C3170 ,\nC3157_=_C3317 ,C3157_=_C3321 ,C3157_=_C3322 ,C3157_=_C3323 ,C3157_=_C3327 ,C3160_=_C3162 ,\nC3160_=_C3164 ,C3160_=_C3166 ,C3160_=_C3167 ,C3160_=_C3170 ,C3160_=_C3220 ,C3160_=_C3504 ,\nC3160_=_C3634 ,C3160_=_C3647 ,C3160_=_C3758 ,C3160_=_C3759 ,C3160_=_C3763 ,C3162_=_C3164 ,\nC3162_=_C3166 ,C3162_=_C3167 ,C3162_=_C3170 ,C3162_=_C3379 ,C3162_=_C3805 ,C3164_=_C3166 ,\nC3164_=_C3167 ,C3164_=_C3170 ,C3164_=_C3228 ,C3164_=_C3807 ,C3164_=_C3905 ,C3164_=_C4020 ,\nC3166_=_C3167 ,C3166_=_C3170 ,C3166_=_C3927 ,C3166_=_C3936 ,C3166_=_C4049 ,C3166_=_C4061 ,\nC3167_=_C3170 ,C3167_=_C3811 ,C3167_=_C3850 ,C3170_=_C3314 ,C3170_=_C3939 ,C3170_=_C4072 ,\nC3180_=_C3224 ,C3180_=_C3651 ,C3180_=_C3705 ,C3180_=_C3804 ,C3180_=_C3816 ,C3180_=_C3864 ,\nC3180_=_C3867 ,C3186_=_C3187 ,C3186_=_C3190 ,C3186_=_C3282 ,C3186_=_C3306 ,C3186_=_C3309 ,\nC3186_=_C3310 ,C3186_=_C3311 ,C3186_=_C3312 ,C3186_=_C3314 ,C3186_=_C3316 ,C3187_=_C3190 ,\nC3187_=_C3376 ,C3187_=_C3379 ,C3187_=_C3381 ,C3187_=_C3382 ,C3187_=_C3385 ,C3187_=_C3386 ,\nC3190_=_C3285 ,C3190_=_C3429 ,C3190_=_C3640 ,C3190_=_C3641 ,C3190_=_C3642 ,C3190_=_C3643 ,\nC3190_=_C3644 ,C3200_=_C3206 ,C3200_=_C3208 ,C3200_=_C3211 ,C3200_=_C3212 ,C3200_=_C3328 ,\nC3200_=_C3330 ,C3200_=_C3333 ,C3206_=_C3208 ,C3206_=_C3211 ,C3206_=_C3212 ,C3206_=_C3507 ,\nC3206_=_C3797 ,C3206_=_C3910 ,C3206_=_C3976 ,C3206_=_C3989 ,C3208_=_C3211 ,C3208_=_C3212 ,\nC3208_=_C3511 ,C3208_=_C3922 ,C3208_=_C4044 ,C3211_=_C3212 ,C3211_=_C3513 ,C3211_=_C3644 ,\nC3211_=_C4047 ,C3212_=_C3371 ,C3212_=_C3514 ,C3212_=_C3554 ,C3212_=_C3813 ,C3212_=_C3852 ,\nC3212_=_C4048 ,C3216_=_C3219 ,C3216_=_C3220 ,C3216_=_C3223 ,C3216_=_C3224 ,C3216_=_C3228 ,\nC3216_=_C3231 ,C3216_=_C3576 ,C3219_=_C3220 ,C3219_=_C3223 ,C3219_=_C3224 ,C3219_=_C3228 ,\nC3219_=_C3231 ,C3219_=_C3725 ,C3220_=_C3223 ,C3220_=_C3224 ,C3220_=_C3228 ,C3220_=_C3231 ,\nC3220_=_C3504 ,C3220_=_C3634 ,C3220_=_C3647 ,C3220_=_C3758 ,C3220_=_C3759 ,C3220_=_C3763 ,\nC3223_=_C3224 ,C3223_=_C3228 ,C3223_=_C3231 ,C3223_=_C3253 ,C3223_=_C3551 ,C3223_=_C3659 ,\nC3223_=_C3840 ,C3223_=_C3841 ,C3223_=_C3843 ,C3224_=_C3228 ,C3224_=_C3231 ,C3224_=_C3651 ,\nC3224_=_C3705 ,C3224_=_C3804 ,C3224_=_C3816 ,C3224_=_C3864 ,C3224_=_C3867 ,C3228_=_C3231 ,\nC3228_=_C3807 ,C3228_=_C3905 ,C3228_=_C4020 ,C3231_=_C3385 ,C3231_=_C3998 ,C3231_=_C4039 ,\nC3231_=_C4051 ,C3231_=_C4101 ,C3232_=_C3234 ,C3232_=_C3236 ,C3232_=_C3239 ,C3232_=_C3240 ,\nC3232_=_C3242 ,C3232_=_C3246 ,C3232_=_C3282 ,C3232_=_C3283 ,C3232_=_C3284 ,C3232_=_C3285 ,\nC3232_=_C3286 ,C3232_=_C3291 ,C3232_=_C3292 ,C3232_=_C3293 ,C3234_=_C3236 ,C3234_=_C3239 ,\nC3234_=_C3240 ,C3234_=_C3242 ,C3234_=_C3246 ,C3234_=_C3389 ,C3234_=_C3392 ,C3234_=_C3394 ,\nC3234_=_C3395 ,C3234_=_C3397 ,C3234_=_C3401 ,C3236_=_C3239 ,C3236_=_C3240 ,C3236_=_C3242 ,\nC3236_=_C3246 ,C3236_=_C3492 ,C3236_=_C3494 ,C3236_=_C3497 ,C3236_=_C3500 ,C3239_=_C3240 ,\nC3239_=_C3242 ,C3239_=_C3246 ,C3239_=_C3381 ,C3239_=_C3444 ,C3239_=_C3539 ,C3239_=_C3918 ,\nC3240_=_C3242 ,C3240_=_C3246 ,C3240_=_C3482 ,C3240_=_C3919 ,C3240_=_C3969 ,C3240_=_C3972 ,\nC3240_=_C3974 ,C3242_=_C3246 ,C3242_=_C3311 ,C3242_=_C3446 ,C3242_=_C3559 ,C3242_=_C3820 ,\nC3242_=_C3902 ,C3242_=_C4024 ,C3246_=_C3488 ,C3246_=_C3639 ,C3246_=_C3980 ,C3246_=_C4075 ,\nC3246_=_C4087 ,C3247_=_C3252 ,C3247_=_C3253 ,C3247_=_C3256 ,C3247_=_C3257 ,C3247_=_C3296 ,\nC3247_=_C3299 ,C3247_=_C3301 ,C3247_=_C3304 ,C3252_=_C3253 ,C3252_=_C3256 ,C3252_=_C3257 ,\nC3252_=_C3633 ,C3252_=_C3694 ,C3252_=_C3697 ,C3253_=_C3256 ,C3253_=_C3257 ,C3253_=_C3551 ,\nC3253_=_C3659 ,C3253_=_C3840 ,C3253_=_C3841 ,C3253_=_C3843 ,C3256_=_C3257 ,C3256_=_C3370 ,\nC3256_=_C3460 ,C3256_=_C3512 ,C3256_=_C3638 ,C3256_=_C3654 ,C3256_=_C3800 ,C3256_=_C3978 ,\nC3256_=_C4082 ,C3257_=_C3713 ,C3257_=_C3923 ,C3257_=_C3981 ,C3257_=_C4095 ,C3268_=_C3270 ,\nC3268_=_C3271 ,C3268_=_C3272 ,C3268_=_C3276 ,C3268_=_C3278 ,C3268_=_C3281 ,C3268_=_C3427 ,\nC3268_=_C3463 ,C3268_=_C3479 ,C3268_=_C3480 ,C3268_=_C3482 ,C3268_=_C3483 ,C3268_=_C3485 ,\nC3268_=_C3486 ,C3268_=_C3488 ,C3270_=_C3271 ,C3270_=_C3272 ,C3270_=_C3276 ,C3270_=_C3278 ,\nC3270_=_C3281 ,C3270_=_C3469 ,C3270_=_C3658 ,C3270_=_C3659 ,C3270_=_C3666 ,C3270_=_C3667 ,\nC3271_=_C3272 ,C3271_=_C3276 ,C3271_=_C3278 ,C3271_=_C3281 ,C3271_=_C3296 ,C3271_=_C3705 ,\nC3271_=_C3706 ,C3271_=_C3710 ,C3271_=_C3713 ,C3272_=_C3276 ,C3272_=_C3278 ,C3272_=_C3281 ,\nC3272_=_C3286 ,C3272_=_C3471 ,C3272_=_C3924 ,C3272_=_C3927 ,C3272_=_C3928 ,C3272_=_C3930 ,\nC3276_=_C3278 ,C3276_=_C3281 ,C3276_=_C3475 ,C3276_=_C3576 ,C3276_=_C3725 ,C3276_=_C3763 ,\nC3276_=_C3843 ,C3276_=_C4020 ,C3276_=_C4038 ,C3276_=_C4039 ,C3278_=_C3281 ,C3278_=_C3304 ,\nC3278_=_C3953 ,C3278_=_C4079 ,C3278_=_C4094 ,C3278_=_C4095 ,C3281_=_C3478 ,C3281_=_C4098 ,\nC3282_=_C3283 ,C3282_=_C3284 ,C3282_=_C3285 ,C3282_=_C3286 ,C3282_=_C3291 ,C3282_=_C3292 ,\nC3282_=_C3293 ,C3282_=_C3306 ,C3282_=_C3309 ,C3282_=_C3310 ,C3282_=_C3311 ,C3282_=_C3312 ,\nC3282_=_C3314 ,C3282_=_C3316 ,C3283_=_C3284 ,C3283_=_C3285 ,C3283_=_C3286 ,C3283_=_C3291 ,\nC3283_=_C3292 ,C3283_=_C3293 ,C3283_=_C3338 ,C3283_=_C3439 ,C3283_=_C3440 ,C3283_=_C3444 ,\nC3283_=_C3445 ,C3283_=_C3446 ,C3283_=_C3448 ,C3283_=_C3450 ,C3284_=_C3285 ,C3284_=_C3286 ,\nC3284_=_C3291 ,C3284_=_C3292 ,C3284_=_C3293 ,C3284_=_C3556 ,C3284_=_C3557 ,C3284_=_C3559 ,\nC3285_=_C3286 ,C3285_=_C3291 ,C3285_=_C3292 ,C3285_=_C3293 ,C3285_=_C3429 ,C3285_=_C3640 ,\nC3285_=_C3641 ,C3285_=_C3642 ,C3285_=_C3643 ,C3285_=_C3644 ,C3286_=_C3291 ,C3286_=_C3292 ,\nC3286_=_C3293 ,C3286_=_C3471 ,C3286_=_C3924 ,C3286_=_C3927 ,C3286_=_C3928 ,C3286_=_C3930 ,\nC3291_=_C3292 ,C3291_=_C3293 ,C3291_=_C3829 ,C3291_=_C4024 ,C3292_=_C3293 ,C3292_=_C3867 ,\nC3292_=_C3945 ,C3292_=_C4085 ,C3293_=_C3793 ,C3293_=_C3963 ,C3293_=_C4013 ,C3293_=_C4019 ,\nC3293_=_C4101 ,C3293_=_C4103 ,C3293_=_C4105 ,C3296_=_C3299 ,C3296_=_C3301 ,C3296_=_C3304 ,\nC3296_=_C3705 ,C3296_=_C3706 ,C3296_=_C3710 ,C3296_=_C3713 ,C3299_=_C3301 ,C3299_=_C3304 ,\nC3299_=_C3530 ,C3299_=_C3694 ,C3299_=_C3840 ,C3299_=_C3881 ,C3299_=_C3919 ,C3299_=_C3922 ,\nC3299_=_C3923 ,C3301_=_C3304 ,C3301_=_C3617 ,C3301_=_C3697 ,C3301_=_C3841 ,C3301_=_C3969 ,\nC3301_=_C3976 ,C3301_=_C3978 ,C3301_=_C3980 ,C3301_=_C3981 ,C3301_=_C3982 ,C3304_=_C3953 ,\nC3304_=_C4079 ,C3304_=_C4094 ,C3304_=_C4095 ,C3306_=_C3309 ,C3306_=_C3310 ,C3306_=_C3311 ,\nC3306_=_C3312 ,C3306_=_C3314 ,C3306_=_C3316 ,C3306_=_C3417 ,C3306_=_C3420 ,C3306_=_C3425 ,\nC3309_=_C3310 ,C3309_=_C3311 ,C3309_=_C3312 ,C3309_=_C3314 ,C3309_=_C3316 ,C3309_=_C3600 ,\nC3309_=_C3615 ,C3309_=_C3617 ,C3310_=_C3311 ,C3310_=_C3312 ,C3310_=_C3314 ,C3310_=_C3316 ,\nC3310_=_C3357 ,C3310_=_C3544 ,C3310_=_C3755 ,C3310_=_C3964 ,C3310_=_C3966 ,C3310_=_C3967</w:t>
      </w:r>
    </w:p>
    <w:p>
      <w:pPr>
        <w:pStyle w:val="PreformattedText"/>
        <w:bidi w:val="0"/>
        <w:spacing w:before="0" w:after="0"/>
        <w:jc w:val="left"/>
        <w:rPr/>
      </w:pPr>
      <w:r>
        <w:rPr/>
        <w:t xml:space="preserve"> </w:t>
      </w:r>
      <w:r>
        <w:rPr/>
        <w:t>,\nC3311_=_C3312 ,C3311_=_C3314 ,C3311_=_C3316 ,C3311_=_C3446 ,C3311_=_C3559 ,C3311_=_C3820 ,\nC3311_=_C3902 ,C3311_=_C4024 ,C3312_=_C3314 ,C3312_=_C3316 ,C3312_=_C3510 ,C3312_=_C3637 ,\nC3312_=_C3653 ,C3312_=_C3756 ,C3312_=_C3799 ,C3314_=_C3316 ,C3314_=_C3939 ,C3314_=_C4072 ,\nC3316_=_C4088 ,C3317_=_C3321 ,C3317_=_C3322 ,C3317_=_C3323 ,C3317_=_C3327 ,C3317_=_C3452 ,\nC3317_=_C3460 ,C3321_=_C3322 ,C3321_=_C3323 ,C3321_=_C3327 ,C3321_=_C3397 ,C3321_=_C3521 ,\nC3321_=_C3529 ,C3321_=_C3758 ,C3321_=_C3795 ,C3321_=_C3796 ,C3321_=_C3797 ,C3321_=_C3798 ,\nC3321_=_C3799 ,C3321_=_C3800 ,C3321_=_C3802 ,C3322_=_C3323 ,C3322_=_C3327 ,C3322_=_C3759 ,\nC3322_=_C3804 ,C3322_=_C3805 ,C3322_=_C3807 ,C3322_=_C3811 ,C3323_=_C3327 ,C3323_=_C3768 ,\nC3323_=_C3813 ,C3327_=_C3524 ,C3327_=_C3893 ,C3327_=_C3934 ,C3328_=_C3330 ,C3328_=_C3333 ,\nC3328_=_C3389 ,C3328_=_C3501 ,C3328_=_C3504 ,C3328_=_C3507 ,C3328_=_C3510 ,C3328_=_C3511 ,\nC3328_=_C3512 ,C3328_=_C3513 ,C3328_=_C3514 ,C3330_=_C3333 ,C3330_=_C3589 ,C3330_=_C3755 ,\nC3330_=_C3756 ,C3333_=_C3989 ,C3333_=_C4044 ,C3333_=_C4047 ,C3333_=_C4048 ,C3338_=_C3349 ,\nC3338_=_C3439 ,C3338_=_C3440 ,C3338_=_C3444 ,C3338_=_C3445 ,C3338_=_C3446 ,C3338_=_C3448 ,\nC3338_=_C3450 ,C3349_=_C3780 ,C3349_=_C3876 ,C3349_=_C3972 ,C3349_=_C4015 ,C3349_=_C4075 ,\nC3354_=_C3356 ,C3354_=_C3357 ,C3354_=_C3363 ,C3354_=_C3542 ,C3354_=_C3874 ,C3354_=_C3875 ,\nC3354_=_C3876 ,C3356_=_C3357 ,C3356_=_C3363 ,C3356_=_C3543 ,C3356_=_C3641 ,C3356_=_C3958 ,\nC3356_=_C3960 ,C3356_=_C3963 ,C3357_=_C3363 ,C3357_=_C3544 ,C3357_=_C3755 ,C3357_=_C3964 ,\nC3357_=_C3966 ,C3357_=_C3967 ,C3363_=_C3751 ,C3363_=_C4005 ,C3363_=_C4009 ,C3363_=_C4030 ,\nC3366_=_C3368 ,C3366_=_C3370 ,C3366_=_C3371 ,C3366_=_C3715 ,C3366_=_C3718 ,C3366_=_C3720 ,\nC3368_=_C3370 ,C3368_=_C3371 ,C3368_=_C3445 ,C3368_=_C3682 ,C3368_=_C3819 ,C3368_=_C3857 ,\nC3368_=_C4014 ,C3368_=_C4015 ,C3368_=_C4016 ,C3368_=_C4017 ,C3368_=_C4019 ,C3370_=_C3371 ,\nC3370_=_C3460 ,C3370_=_C3512 ,C3370_=_C3638 ,C3370_=_C3654 ,C3370_=_C3800 ,C3370_=_C3978 ,\nC3370_=_C4082 ,C3371_=_C3514 ,C3371_=_C3554 ,C3371_=_C3813 ,C3371_=_C3852 ,C3371_=_C4048 ,\nC3376_=_C3379 ,C3376_=_C3381 ,C3376_=_C3382 ,C3376_=_C3385 ,C3376_=_C3386 ,C3376_=_C3787 ,\nC3376_=_C3789 ,C3376_=_C3793 ,C3379_=_C3381 ,C3379_=_C3382 ,C3379_=_C3385 ,C3379_=_C3386 ,\nC3379_=_C3805 ,C3381_=_C3382 ,C3381_=_C3385 ,C3381_=_C3386 ,C3381_=_C3444 ,C3381_=_C3539 ,\nC3381_=_C3918 ,C3382_=_C3385 ,C3382_=_C3386 ,C3382_=_C3408 ,C3382_=_C3540 ,C3382_=_C3557 ,\nC3382_=_C3895 ,C3382_=_C3932 ,C3382_=_C3933 ,C3382_=_C3934 ,C3385_=_C3386 ,C3385_=_C3998 ,\nC3385_=_C4039 ,C3385_=_C4051 ,C3385_=_C4101 ,C3386_=_C3851 ,C3386_=_C3999 ,C3386_=_C4052 ,\nC3386_=_C4103 ,C3389_=_C3392 ,C3389_=_C3394 ,C3389_=_C3395 ,C3389_=_C3397 ,C3389_=_C3401 ,\nC3389_=_C3501 ,C3389_=_C3504 ,C3389_=_C3507 ,C3389_=_C3510 ,C3389_=_C3511 ,C3389_=_C3512 ,\nC3389_=_C3513 ,C3389_=_C3514 ,C3392_=_C3394 ,C3392_=_C3395 ,C3392_=_C3397 ,C3392_=_C3401 ,\nC3392_=_C3492 ,C3392_=_C3536 ,C3392_=_C3539 ,C3392_=_C3540 ,C3394_=_C3395 ,C3394_=_C3397 ,\nC3394_=_C3401 ,C3394_=_C3519 ,C3394_=_C3526 ,C3394_=_C3579 ,C3394_=_C3624 ,C3394_=_C3633 ,\nC3394_=_C3634 ,C3394_=_C3636 ,C3394_=_C3637 ,C3394_=_C3638 ,C3394_=_C3639 ,C3395_=_C3397 ,\nC3395_=_C3401 ,C3395_=_C3527 ,C3395_=_C3647 ,C3395_=_C3651 ,C3395_=_C3653 ,C3395_=_C3654 ,\nC3397_=_C3401 ,C3397_=_C3521 ,C3397_=_C3529 ,C3397_=_C3758 ,C3397_=_C3795 ,C3397_=_C3796 ,\nC3397_=_C3797 ,C3397_=_C3798 ,C3397_=_C3799 ,C3397_=_C3800 ,C3397_=_C3802 ,C3401_=_C3425 ,\nC3401_=_C3500 ,C3401_=_C3918 ,C3401_=_C3967 ,C3401_=_C3974 ,C3401_=_C4087 ,C3401_=_C4088 ,\nC3405_=_C3406 ,C3405_=_C3408 ,C3405_=_C3536 ,C3405_=_C3734 ,C3405_=_C3735 ,C3405_=_C3737 ,\nC3405_=_C3739 ,C3406_=_C3408 ,C3406_=_C3556 ,C3406_=_C3888 ,C3406_=_C3891 ,C3406_=_C3893 ,\nC3408_=_C3540 ,C3408_=_C3557 ,C3408_=_C3895 ,C3408_=_C3932 ,C3408_=_C3933 ,C3408_=_C3934 ,\nC3417_=_C3420 ,C3417_=_C3425 ,C3417_=_C3466 ,C3417_=_C3494 ,C3417_=_C3600 ,C3417_=_C3601 ,\nC3417_=_C3610 ,C3420_=_C3425 ,C3420_=_C3470 ,C3420_=_C3497 ,C3420_=_C3615 ,C3420_=_C3627 ,\nC3420_=_C3729 ,C3425_=_C3500 ,C3425_=_C3918 ,C3425_=_C3967 ,C3425_=_C3974 ,C3425_=_C4087 ,\nC3425_=_C4088 ,C3427_=_C3429 ,C3427_=_C3463 ,C3427_=_C3479 ,C3427_=_C3480 ,C3427_=_C3482 ,\nC3427_=_C3483 ,C3427_=_C3485 ,C3427_=_C3486 ,C3427_=_C3488 ,C3429_=_C3640 ,C3429_=_C3641 ,\nC3429_=_C3642 ,C3429_=_C3643 ,C3429_=_C3644 ,C3439_=_C3440 ,C3439_=_C3444 ,C3439_=_C3445 ,\nC3439_=_C3446 ,C3439_=_C3448 ,C3439_=_C3450 ,C3439_=_C3479 ,C3439_=_C3565 ,C3439_=_C3567 ,\nC3440_=_C3444 ,C3440_=_C3445 ,C3440_=_C3446 ,C3440_=_C3448 ,C3440_=_C3450 ,C3440_=_C3480 ,\nC3440_=_C3579 ,C3444_=_C3445 ,C3444_=_C3446 ,C3444_=_C3448 ,C3444_=_C3450 ,C3444_=_C3539 ,\nC3444_=_C3918 ,C3445_=_C3446 ,C3445_=_C3448 ,C3445_=_C3450 ,C3445_=_C3682 ,C3445_=_C3819 ,\nC3445_=_C3857 ,C3445_=_C4014 ,C3445_=_C4015 ,C3445_=_C4016 ,C3445_=_C4017 ,C3445_=_C4019 ,\nC3446_=_C3448 ,C3446_=_C3450 ,C3446_=_C3559 ,C3446_=_C3820 ,C3446_=_C3902 ,C3446_=_C4024 ,\nC3448_=_C3450 ,C3448_=_C3906 ,C3450_=_C3688 ,C3450_=_C3802 ,C3450_=_C3823 ,C3450_=_C3860 ,\nC3450_=_C3915 ,C3450_=_C3982 ,C3450_=_C4034 ,C3450_=_C4105 ,C3452_=_C3460 ,C3452_=_C3519 ,\nC3452_=_C3521 ,C3452_=_C3524 ,C3460_=_C3512 ,C3460_=_C3638 ,C3460_=_C3654 ,C3460_=_C3800 ,\nC3460_=_C3978 ,C3460_=_C4082 ,C3463_=_C3466 ,C3463_=_C3469 ,C3463_=_C3470 ,C3463_=_C3471 ,\nC3463_=_C3475 ,C3463_=_C3478 ,C3463_=_C3479 ,C3463_=_C3480 ,C3463_=_C3482 ,C3463_=_C3483 ,\nC3463_=_C3485 ,C3463_=_C3486 ,C3463_=_C3488 ,C3466_=_C3469 ,C3466_=_C3470 ,C3466_=_C3471 ,\nC3466_=_C3475 ,C3466_=_C3478 ,C3466_=_C3494 ,C3466_=_C3600 ,C3466_=_C3601 ,C3466_=_C3610 ,\nC3469_=_C3470 ,C3469_=_C3471 ,C3469_=_C3475 ,C3469_=_C3478 ,C3469_=_C3658 ,C3469_=_C3659 ,\nC3469_=_C3666 ,C3469_=_C3667 ,C3470_=_C3471 ,C3470_=_C3475 ,C3470_=_C3478 ,C3470_=_C3497 ,\nC3470_=_C3615 ,C3470_=_C3627 ,C3470_=_C3729 ,C3471_=_C3475 ,C3471_=_C3478 ,C3471_=_C3924 ,\nC3471_=_C3927 ,C3471_=_C3928 ,C3471_=_C3930 ,C3475_=_C3478 ,C3475_=_C3576 ,C3475_=_C3725 ,\nC3475_=_C3763 ,C3475_=_C3843 ,C3475_=_C4020 ,C3475_=_C4038 ,C3475_=_C4039 ,C3478_=_C4098 ,\nC3479_=_C3480 ,C3479_=_C3482 ,C3479_=_C3483 ,C3479_=_C3485 ,C3479_=_C3486 ,C3479_=_C3488 ,\nC3479_=_C3565 ,C3479_=_C3567 ,C3480_=_C3482 ,C3480_=_C3483 ,C3480_=_C3485 ,C3480_=_C3486 ,\nC3480_=_C3488 ,C3480_=_C3579 ,C3482_=_C3483 ,C3482_=_C3485 ,C3482_=_C3486 ,C3482_=_C3488 ,\nC3482_=_C3919 ,C3482_=_C3969 ,C3482_=_C3972 ,C3482_=_C3974 ,C3483_=_C3485 ,C3483_=_C3486 ,\nC3483_=_C3488 ,C3483_=_C3796 ,C3483_=_C3909 ,C3485_=_C3486 ,C3485_=_C3488 ,C3486_=_C3488 ,\nC3486_=_C3710 ,C3486_=_C3928 ,C3486_=_C4050 ,C3486_=_C4079 ,C3488_=_C3639 ,C3488_=_C3980 ,\nC3488_=_C4075 ,C3488_=_C4087 ,C3492_=_C3494 ,C3492_=_C3497 ,C3492_=_C3500 ,C3492_=_C3536 ,\nC3492_=_C3539 ,C3492_=_C3540 ,C3494_=_C3497 ,C3494_=_C3500 ,C3494_=_C3600 ,C3494_=_C3601 ,\nC3494_=_C3610 ,C3497_=_C3500 ,C3497_=_C3615 ,C3497_=_C3627 ,C3497_=_C3729 ,C3500_=_C3918 ,\nC3500_=_C3967 ,C3500_=_C3974 ,C3500_=_C4087 ,C3500_=_C4088 ,C3501_=_C3504 ,C3501_=_C3507 ,\nC3501_=_C3510 ,C3501_=_C3511 ,C3501_=_C3512 ,C3501_=_C3513 ,C3501_=_C3514 ,C3501_=_C3526 ,\nC3501_=_C3527 ,C3501_=_C3529 ,C3501_=_C3530 ,C3504_=_C3507 ,C3504_=_C3510 ,C3504_=_C3511 ,\nC3504_=_C3512 ,C3504_=_C3513 ,C3504_=_C3514 ,C3504_=_C3634 ,C3504_=_C3647 ,C3504_=_C3758 ,\nC3504_=_C3759 ,C3504_=_C3763 ,C3507_=_C3510 ,C3507_=_C3511 ,C3507_=_C3512 ,C3507_=_C3513 ,\nC3507_=_C3514 ,C3507_=_C3797 ,C3507_=_C3910 ,C3507_=_C3976 ,C3507_=_C3989 ,C3510_=_C3511 ,\nC3510_=_C3512 ,C3510_=_C3513 ,C3510_=_C3514 ,C3510_=_C3637 ,C3510_=_C3653 ,C3510_=_C3756 ,\nC3510_=_C3799 ,C3511_=_C3512 ,C3511_=_C3513 ,C3511_=_C3514 ,C3511_=_C3922 ,C3511_=_C4044 ,\nC3512_=_C3513 ,C3512_=_C3514 ,C3512_=_C3638 ,C3512_=_C3654 ,C3512_=_C3800 ,C3512_=_C3978 ,\nC3512_=_C4082 ,C3513_=_C3514 ,C3513_=_C3644 ,C3513_=_C4047 ,C3514_=_C3554 ,C3514_=_C3813 ,\nC3514_=_C3852 ,C3514_=_C4048 ,C3519_=_C3521 ,C3519_=_C3524 ,C3519_=_C3526 ,C3519_=_C3579 ,\nC3519_=_C3624 ,C3519_=_C3633 ,C3519_=_C3634 ,C3519_=_C3636 ,C3519_=_C3637 ,C3519_=_C3638 ,\nC3519_=_C3639 ,C3521_=_C3524 ,C3521_=_C3529 ,C3521_=_C3758 ,C3521_=_C3795 ,C3521_=_C3796 ,\nC3521_=_C3797 ,C3521_=_C3798 ,C3521_=_C3799 ,C3521_=_C3800 ,C3521_=_C3802 ,C3524_=_C3893 ,\nC3524_=_C3934 ,C3526_=_C3527 ,C3526_=_C3529 ,C3526_=_C3530 ,C3526_=_C3579 ,C3526_=_C3624 ,\nC3526_=_C3633 ,C3526_=_C3634 ,C3526_=_C3636 ,C3526_=_C3637 ,C3526_=_C3638 ,C3526_=_C3639 ,\nC3527_=_C3529 ,C3527_=_C3530 ,C3527_=_C3647 ,C3527_=_C3651 ,C3527_=_C3653 ,C3527_=_C3654 ,\nC3529_=_C3530 ,C3529_=_C3758 ,C3529_=_C3795 ,C3529_=_C3796 ,C3529_=_C3797 ,C3529_=_C3798 ,\nC3529_=_C3799 ,C3529_=_C3800 ,C3529_=_C3802 ,C3530_=_C3694 ,C3530_=_C3840 ,C3530_=_C3881 ,\nC3530_=_C3919 ,C3530_=_C3922 ,C3530_=_C3923 ,C3536_=_C3539 ,C3536_=_C3540 ,C3536_=_C3734 ,\nC3536_=_C3735 ,C3536_=_C3737 ,C3536_=_C3739 ,C3539_=_C3540 ,C3539_=_C3918 ,C3540_=_C3557 ,\nC3540_=_C3895 ,C3540_=_C3932 ,C3540_=_C3933 ,C3540_=_C3934 ,C3542_=_C3543 ,C3542_=_C3544 ,\nC3542_=_C3874 ,C3542_=_C3875 ,C3542_=_C3876 ,C3543_=_C3544 ,C3543_=_C3641 ,C3543_=_C3958 ,\nC3543_=_C3960 ,C3543_=_C3963 ,C3544_=_C3755 ,C3544_=_C3964 ,C3544_=_C3966 ,C3544_=_C3967 ,\nC3550_=_C3551 ,C3550_=_C3553 ,C3550_=_C3554 ,C3550_=_C3658 ,C3550_=_C3826 ,C3550_=_C3829 ,\nC3551_=_C3553 ,C3551_=_C3554 ,C3551_=_C3659 ,C3551_=_C3840 ,C3551_=_C3841 ,C3551_=_C3843 ,\nC3553_=_C3554 ,C3553_=_C3643 ,C3553_=_C3666 ,C3554_=_C3813 ,C3554_=_C3852 ,C3554_=_C4048 ,\nC3556_=_C3557 ,C3556_=_C3559 ,C3556_=_C3888 ,C3556_=_C3891 ,C3556_=_C3893 ,C3557_=_C3559 ,\nC3557_=_C3895 ,C3557_=_C3932 ,C3557_=_C3933 ,C3557_=_C3934 ,C3559_=_C3820 ,C3559_=_C3902 ,\nC3559_=_C4024 ,C3565_=_C3567 ,C3565_=_C3682 ,C3565_=_C3685 ,C3565_=_C3688 ,C3567_=_C4014 ,\nC3567_=_C4033 ,C3567_=_C4034 ,C3576_=_C3725 ,C3576_=_C3763 ,C3576_=_C3843 ,C3576_=_C4020 ,\nC3576_=_C4038 ,C3576_=_C4039 ,C3579_=_C3624 ,C3579_=_C3633 ,C3579_=_C3634 ,C3579_=_C3636 ,\nC3579_=_C3637 ,C3579_=_C3638 ,C3579_=_C3639 ,C3589_=_C3591</w:t>
      </w:r>
    </w:p>
    <w:p>
      <w:pPr>
        <w:pStyle w:val="PreformattedText"/>
        <w:bidi w:val="0"/>
        <w:spacing w:before="0" w:after="0"/>
        <w:jc w:val="left"/>
        <w:rPr/>
      </w:pPr>
      <w:r>
        <w:rPr/>
        <w:t xml:space="preserve"> </w:t>
      </w:r>
      <w:r>
        <w:rPr/>
        <w:t>,C3589_=_C3755 ,C3589_=_C3756 ,\nC3591_=_C3671 ,C3591_=_C3734 ,C3591_=_C3826 ,C3591_=_C3849 ,C3591_=_C3850 ,C3591_=_C3851 ,\nC3591_=_C3852 ,C3600_=_C3601 ,C3600_=_C3610 ,C3600_=_C3615 ,C3600_=_C3617 ,C3601_=_C3610 ,\nC3601_=_C3624 ,C3601_=_C3627 ,C3610_=_C3729 ,C3610_=_C3795 ,C3610_=_C3908 ,C3610_=_C3924 ,\nC3610_=_C3945 ,C3615_=_C3617 ,C3615_=_C3627 ,C3615_=_C3729 ,C3617_=_C3697 ,C3617_=_C3841 ,\nC3617_=_C3969 ,C3617_=_C3976 ,C3617_=_C3978 ,C3617_=_C3980 ,C3617_=_C3981 ,C3617_=_C3982 ,\nC3624_=_C3627 ,C3624_=_C3633 ,C3624_=_C3634 ,C3624_=_C3636 ,C3624_=_C3637 ,C3624_=_C3638 ,\nC3624_=_C3639 ,C3627_=_C3729 ,C3633_=_C3634 ,C3633_=_C3636 ,C3633_=_C3637 ,C3633_=_C3638 ,\nC3633_=_C3639 ,C3633_=_C3694 ,C3633_=_C3697 ,C3634_=_C3636 ,C3634_=_C3637 ,C3634_=_C3638 ,\nC3634_=_C3639 ,C3634_=_C3647 ,C3634_=_C3758 ,C3634_=_C3759 ,C3634_=_C3763 ,C3636_=_C3637 ,\nC3636_=_C3638 ,C3636_=_C3639 ,C3636_=_C3903 ,C3637_=_C3638 ,C3637_=_C3639 ,C3637_=_C3653 ,\nC3637_=_C3756 ,C3637_=_C3799 ,C3638_=_C3639 ,C3638_=_C3654 ,C3638_=_C3800 ,C3638_=_C3978 ,\nC3638_=_C4082 ,C3639_=_C3980 ,C3639_=_C4075 ,C3639_=_C4087 ,C3640_=_C3641 ,C3640_=_C3642 ,\nC3640_=_C3643 ,C3640_=_C3644 ,C3640_=_C3745 ,C3640_=_C3834 ,C3640_=_C3853 ,C3640_=_C3878 ,\nC3640_=_C3879 ,C3640_=_C3880 ,C3640_=_C3881 ,C3640_=_C3882 ,C3641_=_C3642 ,C3641_=_C3643 ,\nC3641_=_C3644 ,C3641_=_C3958 ,C3641_=_C3960 ,C3641_=_C3963 ,C3642_=_C3643 ,C3642_=_C3644 ,\nC3642_=_C3798 ,C3642_=_C3911 ,C3642_=_C4013 ,C3643_=_C3644 ,C3643_=_C3666 ,C3644_=_C4047 ,\nC3647_=_C3651 ,C3647_=_C3653 ,C3647_=_C3654 ,C3647_=_C3758 ,C3647_=_C3759 ,C3647_=_C3763 ,\nC3651_=_C3653 ,C3651_=_C3654 ,C3651_=_C3705 ,C3651_=_C3804 ,C3651_=_C3816 ,C3651_=_C3864 ,\nC3651_=_C3867 ,C3653_=_C3654 ,C3653_=_C3756 ,C3653_=_C3799 ,C3654_=_C3800 ,C3654_=_C3978 ,\nC3654_=_C4082 ,C3658_=_C3659 ,C3658_=_C3666 ,C3658_=_C3667 ,C3658_=_C3826 ,C3658_=_C3829 ,\nC3659_=_C3666 ,C3659_=_C3667 ,C3659_=_C3840 ,C3659_=_C3841 ,C3659_=_C3843 ,C3666_=_C3667 ,\nC3667_=_C3930 ,C3667_=_C4038 ,C3667_=_C4098 ,C3671_=_C3734 ,C3671_=_C3826 ,C3671_=_C3849 ,\nC3671_=_C3850 ,C3671_=_C3851 ,C3671_=_C3852 ,C3682_=_C3685 ,C3682_=_C3688 ,C3682_=_C3819 ,\nC3682_=_C3857 ,C3682_=_C4014 ,C3682_=_C4015 ,C3682_=_C4016 ,C3682_=_C4017 ,C3682_=_C4019 ,\nC3685_=_C3688 ,C3685_=_C3849 ,C3685_=_C4033 ,C3688_=_C3802 ,C3688_=_C3823 ,C3688_=_C3860 ,\nC3688_=_C3915 ,C3688_=_C3982 ,C3688_=_C4034 ,C3688_=_C4105 ,C3694_=_C3697 ,C3694_=_C3840 ,\nC3694_=_C3881 ,C3694_=_C3919 ,C3694_=_C3922 ,C3694_=_C3923 ,C3697_=_C3841 ,C3697_=_C3969 ,\nC3697_=_C3976 ,C3697_=_C3978 ,C3697_=_C3980 ,C3697_=_C3981 ,C3697_=_C3982 ,C3705_=_C3706 ,\nC3705_=_C3710 ,C3705_=_C3713 ,C3705_=_C3804 ,C3705_=_C3816 ,C3705_=_C3864 ,C3705_=_C3867 ,\nC3706_=_C3710 ,C3706_=_C3713 ,C3706_=_C3953 ,C3710_=_C3713 ,C3710_=_C3928 ,C3710_=_C4050 ,\nC3710_=_C4079 ,C3713_=_C3923 ,C3713_=_C3981 ,C3713_=_C4095 ,C3715_=_C3718 ,C3715_=_C3720 ,\nC3715_=_C3735 ,C3715_=_C3770 ,C3715_=_C3776 ,C3715_=_C3895 ,C3718_=_C3720 ,C3718_=_C3891 ,\nC3718_=_C3933 ,C3718_=_C4016 ,C3720_=_C4017 ,C3720_=_C4082 ,C3725_=_C3763 ,C3725_=_C3843 ,\nC3725_=_C4020 ,C3725_=_C4038 ,C3725_=_C4039 ,C3729_=_C3795 ,C3729_=_C3908 ,C3729_=_C3924 ,\nC3729_=_C3945 ,C3734_=_C3735 ,C3734_=_C3737 ,C3734_=_C3739 ,C3734_=_C3826 ,C3734_=_C3849 ,\nC3734_=_C3850 ,C3734_=_C3851 ,C3734_=_C3852 ,C3735_=_C3737 ,C3735_=_C3739 ,C3735_=_C3770 ,\nC3735_=_C3776 ,C3735_=_C3895 ,C3737_=_C3739 ,C3737_=_C3936 ,C3737_=_C3939 ,C3737_=_C3941 ,\nC3739_=_C4005 ,C3742_=_C3745 ,C3742_=_C3751 ,C3742_=_C3768 ,C3742_=_C3770 ,C3742_=_C3771 ,\nC3742_=_C3772 ,C3745_=_C3751 ,C3745_=_C3834 ,C3745_=_C3853 ,C3745_=_C3878 ,C3745_=_C3879 ,\nC3745_=_C3880 ,C3745_=_C3881 ,C3745_=_C3882 ,C3751_=_C4005 ,C3751_=_C4009 ,C3751_=_C4030 ,\nC3755_=_C3756 ,C3755_=_C3964 ,C3755_=_C3966 ,C3755_=_C3967 ,C3756_=_C3799 ,C3758_=_C3759 ,\nC3758_=_C3763 ,C3758_=_C3795 ,C3758_=_C3796 ,C3758_=_C3797 ,C3758_=_C3798 ,C3758_=_C3799 ,\nC3758_=_C3800 ,C3758_=_C3802 ,C3759_=_C3763 ,C3759_=_C3804 ,C3759_=_C3805 ,C3759_=_C3807 ,\nC3759_=_C3811 ,C3763_=_C3843 ,C3763_=_C4020 ,C3763_=_C4038 ,C3763_=_C4039 ,C3768_=_C3770 ,\nC3768_=_C3771 ,C3768_=_C3772 ,C3768_=_C3813 ,C3770_=_C3771 ,C3770_=_C3772 ,C3770_=_C3776 ,\nC3770_=_C3895 ,C3771_=_C3772 ,C3771_=_C3878 ,C3771_=_C3902 ,C3772_=_C3879 ,C3772_=_C3903 ,\nC3772_=_C3905 ,C3772_=_C3906 ,C3776_=_C3780 ,C3776_=_C3895 ,C3780_=_C3876 ,C3780_=_C3972 ,\nC3780_=_C4015 ,C3780_=_C4075 ,C3787_=_C3789 ,C3787_=_C3793 ,C3787_=_C3888 ,C3787_=_C3932 ,\nC3787_=_C3998 ,C3787_=_C3999 ,C3789_=_C3793 ,C3789_=_C4049 ,C3789_=_C4050 ,C3789_=_C4051 ,\nC3789_=_C4052 ,C3793_=_C3963 ,C3793_=_C4013 ,C3793_=_C4019 ,C3793_=_C4101 ,C3793_=_C4103 ,\nC3793_=_C4105 ,C3795_=_C3796 ,C3795_=_C3797 ,C3795_=_C3798 ,C3795_=_C3799 ,C3795_=_C3800 ,\nC3795_=_C3802 ,C3795_=_C3908 ,C3795_=_C3924 ,C3795_=_C3945 ,C3796_=_C3797 ,C3796_=_C3798 ,\nC3796_=_C3799 ,C3796_=_C3800 ,C3796_=_C3802 ,C3796_=_C3909 ,C3797_=_C3798 ,C3797_=_C3799 ,\nC3797_=_C3800 ,C3797_=_C3802 ,C3797_=_C3910 ,C3797_=_C3976 ,C3797_=_C3989 ,C3798_=_C3799 ,\nC3798_=_C3800 ,C3798_=_C3802 ,C3798_=_C3911 ,C3798_=_C4013 ,C3799_=_C3800 ,C3799_=_C3802 ,\nC3800_=_C3802 ,C3800_=_C3978 ,C3800_=_C4082 ,C3802_=_C3823 ,C3802_=_C3860 ,C3802_=_C3915 ,\nC3802_=_C3982 ,C3802_=_C4034 ,C3802_=_C4105 ,C3804_=_C3805 ,C3804_=_C3807 ,C3804_=_C3811 ,\nC3804_=_C3816 ,C3804_=_C3864 ,C3804_=_C3867 ,C3805_=_C3807 ,C3805_=_C3811 ,C3807_=_C3811 ,\nC3807_=_C3905 ,C3807_=_C4020 ,C3811_=_C3850 ,C3813_=_C3852 ,C3813_=_C4048 ,C3816_=_C3819 ,\nC3816_=_C3820 ,C3816_=_C3823 ,C3816_=_C3864 ,C3816_=_C3867 ,C3819_=_C3820 ,C3819_=_C3823 ,\nC3819_=_C3857 ,C3819_=_C4014 ,C3819_=_C4015 ,C3819_=_C4016 ,C3819_=_C4017 ,C3819_=_C4019 ,\nC3820_=_C3823 ,C3820_=_C3902 ,C3820_=_C4024 ,C3823_=_C3860 ,C3823_=_C3915 ,C3823_=_C3982 ,\nC3823_=_C4034 ,C3823_=_C4105 ,C3826_=_C3829 ,C3826_=_C3849 ,C3826_=_C3850 ,C3826_=_C3851 ,\nC3826_=_C3852 ,C3829_=_C4024 ,C3834_=_C3853 ,C3834_=_C3878 ,C3834_=_C3879 ,C3834_=_C3880 ,\nC3834_=_C3881 ,C3834_=_C3882 ,C3840_=_C3841 ,C3840_=_C3843 ,C3840_=_C3881 ,C3840_=_C3919 ,\nC3840_=_C3922 ,C3840_=_C3923 ,C3841_=_C3843 ,C3841_=_C3969 ,C3841_=_C3976 ,C3841_=_C3978 ,\nC3841_=_C3980 ,C3841_=_C3981 ,C3841_=_C3982 ,C3843_=_C4020 ,C3843_=_C4038 ,C3843_=_C4039 ,\nC3849_=_C3850 ,C3849_=_C3851 ,C3849_=_C3852 ,C3849_=_C4033 ,C3850_=_C3851 ,C3850_=_C3852 ,\nC3851_=_C3852 ,C3851_=_C3999 ,C3851_=_C4052 ,C3851_=_C4103 ,C3852_=_C4048 ,C3853_=_C3857 ,\nC3853_=_C3860 ,C3853_=_C3878 ,C3853_=_C3879 ,C3853_=_C3880 ,C3853_=_C3881 ,C3853_=_C3882 ,\nC3857_=_C3860 ,C3857_=_C4014 ,C3857_=_C4015 ,C3857_=_C4016 ,C3857_=_C4017 ,C3857_=_C4019 ,\nC3860_=_C3915 ,C3860_=_C3982 ,C3860_=_C4034 ,C3860_=_C4105 ,C3864_=_C3867 ,C3864_=_C4009 ,\nC3867_=_C3945 ,C3867_=_C4085 ,C3874_=_C3875 ,C3874_=_C3876 ,C3874_=_C3958 ,C3874_=_C3964 ,\nC3874_=_C4030 ,C3875_=_C3876 ,C3875_=_C3960 ,C3875_=_C3966 ,C3876_=_C3972 ,C3876_=_C4015 ,\nC3876_=_C4075 ,C3878_=_C3879 ,C3878_=_C3880 ,C3878_=_C3881 ,C3878_=_C3882 ,C3878_=_C3902 ,\nC3879_=_C3880 ,C3879_=_C3881 ,C3879_=_C3882 ,C3879_=_C3903 ,C3879_=_C3905 ,C3879_=_C3906 ,\nC3880_=_C3881 ,C3880_=_C3882 ,C3880_=_C3908 ,C3880_=_C3909 ,C3880_=_C3910 ,C3880_=_C3911 ,\nC3880_=_C3915 ,C3881_=_C3882 ,C3881_=_C3919 ,C3881_=_C3922 ,C3881_=_C3923 ,C3888_=_C3891 ,\nC3888_=_C3893 ,C3888_=_C3932 ,C3888_=_C3998 ,C3888_=_C3999 ,C3891_=_C3893 ,C3891_=_C3933 ,\nC3891_=_C4016 ,C3893_=_C3934 ,C3895_=_C3932 ,C3895_=_C3933 ,C3895_=_C3934 ,C3902_=_C4024 ,\nC3903_=_C3905 ,C3903_=_C3906 ,C3905_=_C3906 ,C3905_=_C4020 ,C3908_=_C3909 ,C3908_=_C3910 ,\nC3908_=_C3911 ,C3908_=_C3915 ,C3908_=_C3924 ,C3908_=_C3945 ,C3909_=_C3910 ,C3909_=_C3911 ,\nC3909_=_C3915 ,C3910_=_C3911 ,C3910_=_C3915 ,C3910_=_C3976 ,C3910_=_C3989 ,C3911_=_C3915 ,\nC3911_=_C4013 ,C3915_=_C3982 ,C3915_=_C4034 ,C3915_=_C4105 ,C3918_=_C3967 ,C3918_=_C3974 ,\nC3918_=_C4087 ,C3918_=_C4088 ,C3919_=_C3922 ,C3919_=_C3923 ,C3919_=_C3969 ,C3919_=_C3972 ,\nC3919_=_C3974 ,C3922_=_C3923 ,C3922_=_C4044 ,C3923_=_C3981 ,C3923_=_C4095 ,C3924_=_C3927 ,\nC3924_=_C3928 ,C3924_=_C3930 ,C3924_=_C3945 ,C3927_=_C3928 ,C3927_=_C3930 ,C3927_=_C3936 ,\nC3927_=_C4049 ,C3927_=_C4061 ,C3928_=_C3930 ,C3928_=_C4050 ,C3928_=_C4079 ,C3930_=_C4038 ,\nC3930_=_C4098 ,C3932_=_C3933 ,C3932_=_C3934 ,C3932_=_C3998 ,C3932_=_C3999 ,C3933_=_C3934 ,\nC3933_=_C4016 ,C3936_=_C3939 ,C3936_=_C3941 ,C3936_=_C4049 ,C3936_=_C4061 ,C3939_=_C3941 ,\nC3939_=_C4072 ,C3941_=_C4085 ,C3941_=_C4094 ,C3945_=_C4085 ,C3953_=_C4079 ,C3953_=_C4094 ,\nC3953_=_C4095 ,C3958_=_C3960 ,C3958_=_C3963 ,C3958_=_C3964 ,C3958_=_C4030 ,C3960_=_C3963 ,\nC3960_=_C3966 ,C3963_=_C4013 ,C3963_=_C4019 ,C3963_=_C4101 ,C3963_=_C4103 ,C3963_=_C4105 ,\nC3964_=_C3966 ,C3964_=_C3967 ,C3964_=_C4030 ,C3966_=_C3967 ,C3967_=_C3974 ,C3967_=_C4087 ,\nC3967_=_C4088 ,C3969_=_C3972 ,C3969_=_C3974 ,C3969_=_C3976 ,C3969_=_C3978 ,C3969_=_C3980 ,\nC3969_=_C3981 ,C3969_=_C3982 ,C3972_=_C3974 ,C3972_=_C4015 ,C3972_=_C4075 ,C3974_=_C4087 ,\nC3974_=_C4088 ,C3976_=_C3978 ,C3976_=_C3980 ,C3976_=_C3981 ,C3976_=_C3982 ,C3976_=_C3989 ,\nC3978_=_C3980 ,C3978_=_C3981 ,C3978_=_C3982 ,C3978_=_C4082 ,C3980_=_C3981 ,C3980_=_C3982 ,\nC3980_=_C4075 ,C3980_=_C4087 ,C3981_=_C3982 ,C3981_=_C4095 ,C3982_=_C4034 ,C3982_=_C4105 ,\nC3989_=_C4044 ,C3989_=_C4047 ,C3989_=_C4048 ,C3998_=_C3999 ,C3998_=_C4039 ,C3998_=_C4051 ,\nC3998_=_C4101 ,C3999_=_C4052 ,C3999_=_C4103 ,C4005_=_C4009 ,C4005_=_C4030 ,C4009_=_C4030 ,\nC4013_=_C4019 ,C4013_=_C4101 ,C4013_=_C4103 ,C4013_=_C4105 ,C4014_=_C4015 ,C4014_=_C4016 ,\nC4014_=_C4017 ,C4014_=_C4019 ,C4014_=_C4033 ,C4014_=_C4034 ,C4015_=_C4016 ,C4015_=_C4017 ,\nC4015_=_C4019 ,C4015_=_C4075 ,C4016_=_C4017 ,C4016_=_C4019 ,C4017_=_C4019 ,C4017_=_C4082 ,\nC4019_=_C4101 ,C4019_=_C4103 ,C4019_=_C4105 ,C4020_=_C4038 ,C4020_=_C4039 ,C4033_=_C4034 ,\nC4034_=_C4105 ,C4038_=_C4039 ,C4038_=_C4098 ,C4039_=_C4051 ,C4039_=_C4101 ,C4044_=_C4047 ,\nC4044_=_C4048 ,C4047_=_C4048 ,C4049_=_C4050 ,C4049_=_C4051 ,C4049_=_C4052 ,C4049_=_C4061 ,\nC4050_=_C4051 ,C4050_=_C4052</w:t>
      </w:r>
    </w:p>
    <w:p>
      <w:pPr>
        <w:pStyle w:val="PreformattedText"/>
        <w:bidi w:val="0"/>
        <w:spacing w:before="0" w:after="0"/>
        <w:jc w:val="left"/>
        <w:rPr/>
      </w:pPr>
      <w:r>
        <w:rPr/>
        <w:t xml:space="preserve"> </w:t>
      </w:r>
      <w:r>
        <w:rPr/>
        <w:t>,C4050_=_C4079 ,C4051_=_C4052 ,C4051_=_C4101 ,C4052_=_C4103 ,\nC4061_=_C4072 ,C4075_=_C4087 ,C4079_=_C4094 ,C4079_=_C4095 ,C4085_=_C4094 ,C4087_=_C4088 ,\nC4094_=_C4095 ,C4101_=_C4103 ,C4101_=_C4105 ,C4103_=_C4105 ,"];64[shape=box, label="id:64 level: 1\n1410: C19 C20 C36 C38 C39 \nC42 C43 C44 C48 C49 C52 \nC67 C68 C69 C70 C71 C74 \nC75 C90 C91 C92 C93 C95 \nC96 C109 C110 C111 C112 C115 \nC125 C127 C131 C134 C150 C152 \nC153 C156 C157 C159 C172 C173 \nC174 C175 C177 C178 C188 C189 \nC191 C195 C196 C205 C206 C207 \nC210 C211 C212 C221 C223 C225 \nC228 C229 C230 C237 C238 C239 \nC240 C243 C245 C247 C251 C252 \nC253 C254 C255 C256 C259 C260 \nC261 C267 C269 C270 C272 C273 \nC274 C275 C278 C279 C282 C289 \nC292 C293 C295 C297 C302 C303 \nC305 C306 C308 C310 C311 C315 \nC316 C318 C320 C321 C323 C324 \nC326 C329 C330 C331 C332 C333 \nC334 C336 C337 C339 C343 C345 \nC349 C351 C354 C356 C357 C358 \nC359 C360 C362 C364 C368 C369 \nC372 C375 C376 C378 C379 C380 \nC381 C389 C390 C392 C394 C398 \nC400 C401 C407 C410 C417 C418 \nC419 C433 C439 C440 C443 C444 \nC446 C448 C466 C471 C474 C475 \nC477 C478 C480 C481 C482 C484 \nC486 C488 C489 C491 C493 C495 \nC497 C498 C505 C509 C513 C514 \nC520 C527 C528 C529 C531 C533 \nC535 C536 C537 C538 C540 C542 \nC544 C545 C546 C547 C549 C550 \nC551 C552 C555 C557 C566 C568 \nC572 C579 C580 C581 C585 C586 \nC587 C589 C590 C592 C595 C596 \nC599 C604 C605 C606 C608 C609 \nC612 C613 C614 C615 C616 C617 \nC618 C620 C621 C622 C623 C627 \nC628 C630 C631 C639 C656 C658 \nC664 C666 C667 C687 C690 C693 \nC699 C700 C704 C707 C709 C712 \nC717 C723 C728 C729 C735 C750 \nC756 C758 C766 C771 C778 C783 \nC788 C791 C818 C819 C820 C823 \nC825 C829 C831 C832 C834 C837 \nC838 C840 C841 C842 C850 C859 \nC860 C872 C879 C882 C883 C888 \nC889 C890 C891 C893 C894 C895 \nC898 C900 C901 C902 C904 C905 \nC907 C910 C914 C918 C946 C960 \nC962 C965 C970 C978 C986 C989 \nC990 C993 C1000 C1006 C1008 C1032 \nC1037 C1039 C1042 C1049 C1050 C1051 \nC1054 C1055 C1056 C1058 C1059 C1062 \nC1063 C1064 C1065 C1067 C1068 C1069 \nC1072 C1073 C1078 C1080 C1091 C1095 \nC1098 C1099 C1103 C1107 C1110 C1120 \nC1122 C1123 C1126 C1127 C1129 C1130 \nC1131 C1132 C1133 C1135 C1136 C1137 \nC1138 C1139 C1140 C1141 C1142 C1143 \nC1144 C1145 C1147 C1148 C1150 C1152 \nC1156 C1162 C1164 C1166 C1170 C1171 \nC1173 C1189 C1191 C1193 C1198 C1200 \nC1206 C1226 C1234 C1248 C1249 C1273 \nC1274 C1276 C1277 C1278 C1279 C1280 \nC1281 C1283 C1286 C1289 C1290 C1291 \nC1293 C1294 C1296 C1297 C1298 C1299 \nC1300 C1301 C1302 C1303 C1304 C1305 \nC1306 C1307 C1310 C1311 C1312 C1314 \nC1316 C1318 C1319 C1320 C1322 C1323 \nC1336 C1343 C1356 C1360 C1364 C1369 \nC1375 C1382 C1384 C1388 C1396 C1397 \nC1398 C1399 C1400 C1402 C1404 C1405 \nC1408 C1410 C1411 C1412 C1413 C1414 \nC1416 C1417 C1418 C1419 C1421 C1422 \nC1423 C1424 C1425 C1426 C1427 C1428 \nC1432 C1435 C1436 C1437 C1438 C1439 \nC1451 C1455 C1457 C1462 C1490 C1491 \nC1513 C1516 C1521 C1535 C1537 C1539 \nC1541 C1543 C1544 C1545 C1546 C1547 \nC1548 C1549 C1551 C1552 C1553 C1555 \nC1556 C1559 C1560 C1562 C1563 C1564 \nC1568 C1571 C1572 C1573 C1576 C1577 \nC1581 C1589 C1595 C1596 C1597 C1598 \nC1599 C1602 C1605 C1608 C1611 C1620 \nC1621 C1627 C1628 C1637 C1645 C1648 \nC1651 C1656 C1661 C1662 C1666 C1667 \nC1669 C1671 C1672 C1673 C1674 C1676 \nC1677 C1681 C1682 C1684 C1685 C1700 \nC1702 C1703 C1706 C1707 C1708 C1710 \nC1717 C1720 C1721 C1723 C1726 C1727 \nC1728 C1730 C1731 C1734 C1735 C1736 \nC1738 C1739 C1741 C1742 C1743 C1745 \nC1746 C1747 C1754 C1765 C1773 C1774 \nC1777 C1785 C1788 C1790 C1791 C1792 \nC1793 C1794 C1795 C1796 C1797 C1798 \nC1799 C1800 C1801 C1802 C1803 C1804 \nC1805 C1807 C1810 C1812 C1819 C1820 \nC1821 C1825 C1830 C1833 C1836 C1839 \nC1842 C1843 C1846 C1848 C1849 C1850 \nC1854 C1855 C1857 C1858 C1859 C1860 \nC1862 C1863 C1864 C1868 C1870 C1871 \nC1872 C1873 C1874 C1875 C1876 C1877 \nC1878 C1879 C1880 C1881 C1882 C1883 \nC1884 C1885 C1886 C1887 C1888 C1889 \nC1890 C1899 C1903 C1906 C1911 C1912 \nC1915 C1917 C1918 C1919 C1920 C1921 \nC1922 C1923 C1924 C1925 C1928 C1936 \nC1937 C1939 C1940 C1941 C1942 C1945 \nC1948 C1952 C1956 C1958 C1970 C1976 \nC1984 C1999 C2000 C2001 C2022 C2024 \nC2029 C2030 C2032 C2035 C2039 C2041 \nC2042 C2043 C2044 C2045 C2047 C2048 \nC2050 C2051 C2052 C2057 C2059 C2061 \nC2062 C2063 C2069 C2072 C2073 C2075 \nC2079 C2091 C2110 C2112 C2114 C2122 \nC2130 C2134 C2141 C2143 C2144 C2155 \nC2171 C2173 C2174 C2175 C2177 C2184 \nC2185 C2187 C2189 C2191 C2192 C2194 \nC2195 C2197 C2200 C2201 C2203 C2204 \nC2205 C2206 C2208 C2209 C2210 C2211 \nC2215 C2217 C2218 C2220 C2222 C2233 \nC2235 C2236 C2240 C2243 C2246 C2257 \nC2264 C2271 C2274 C2278 C2279 C2285 \nC2287 C2289 C2296 C2302 C2306 C2307 \nC2312 C2315 C2340 C2341 C2343 C2347 \nC2352 C2354 C2357 C2358 C2359 C2361 \nC2366 C2370 C2371 C2373 C2381 C2382 \nC2385 C2391 C2395 C2396 C2401 C2402 \nC2404 C2405 C2408 C2410 C2411 C2412 \nC2413 C2415 C2420 C2425 C2433 C2434 \nC2437 C2442 C2453 C2460 C2479 C2482 \nC2484 C2485 C2490 C2493 C2494 C2495 \nC2496 C2497 C2498 C2500 C2502 C2504 \nC2505 C2506 C2507 C2509 C2510 C2523 \nC2527 C2534 C2536 C2538 C2540 C2542 \nC2543 C2548 C2550 C2552 C2554 C2555 \nC2557 C2558 C2559 C2564 C2567 C2569 \nC2571 C2572 C2573 C2575 C2579 C2580 \nC2581 C2582 C2583 C2584 C2586 C2587 \nC2589 C2594 C2596 C2597 C2599 C2600 \nC2601 C2621 C2640 C2641 C2649 C2654 \nC2658 C2667 C2670 C2672 C2674 C2675 \nC2678 C2679 C2680 C2681 C2682 C2693 \nC2695 C2698 C2700 C2702 C2705 C2710 \nC2711 C2715 C2735 C2742 C2747 C2750 \nC2754 C2760 C2762 C2765 C2768 C2769 \nC2773 C2774 C2776 C2778 C2781 C2784 \nC2786 C2787 C2788 C2789 C2790 C2791 \nC2795 C2805 C2811 C2812 C2814 C2815 \nC2816 C2817 C2819 C2820 C2822 C2824 \nC2825 C2827 C2829 C2832 C2854 C2855 \nC2862 C2868 C2877 C2881 C2887 C2891 \nC2892 C2893 C2895 C2896 C2897 C2898 \nC2901 C2902 C2903 C2904 C2908 C2909 \nC2911 C2914 C2915 C2917 C2918 C2920 \nC2922 C2923 C2925 C2926 C2927 C2928 \nC2929 C2931 C2932 C2934 C2935 C2936 \nC2937 C2941 C2944 C2945 C2946 C2952 \nC2953 C2956 C2958 C2960 C2973 C2976 \nC2978 C2980 C2981 C2982 C2983 C2984 \nC2985 C2986 C2989 C2991 C2992 C2993 \nC2995 C2997 C2998 C3000 C3004 C3008 \nC3014 C3015 C3018 C3020 C3023 C3024 \nC3025 C3026 C3027 C3030 C3032 C3033 \nC3034 C3036 C3037 C3038 C3044 C3045 \nC3046 C3047 C3048 C3059 C3060 C3067 \nC3074 C3075 C3076 C3077 C3078 C3083 \nC3085 C3088 C3090 C3093 C3096 C3102 \nC3108 C3110 C3111 C3115 C3126 C3130 \nC3132 C3135 C3136 C3140 C3145 C3146 \nC3149 C3150 C3155 C3156 C3160 C3164 \nC3166 C3170 C3186 C3187 C3190 C3191 \nC3193 C3194 C3195 C3197 C3206 C3211 \nC3212 C3216 C3219 C3220 C3223 C3228 \nC3231 C3232 C3234 C3236 C3239 C3242 \nC3246 C3252 C3253 C3256 C3269 C3279 \nC3282 C3283 C3284 C3285 C3286 C3287 \nC3291 C3292 C3293 C3295 C3297 C3309 \nC3311 C3312 C3314 C3316 C3318 C3319 \nC3325 C3332 C3334 C3336 C3337 C3338 \nC3341 C3348 C3349 C3354 C3356 C3363 \nC3366 C3368 C3370 C3371 C3376 C3381 \nC3385 C3386 C3389 C3390 C3392 C3393 \nC3394 C3395 C3396 C3397 C3398 C3401 \nC3416 C3418 C3419 C3422 C3426 C3427 \nC3428 C3429 C3430 C3433 C3435 C3436 \nC3439 C3440 C3444 C3445 C3446 C3450 \nC3452 C3460 C3464 C3465 C3467 C3468 \nC3472 C3477 C3479 C3480 C3488 C3490 \nC3492 C3493 C3494 C3496 C3497 C3498 \nC3500 C3501 C3504 C3507 C3510 C3512 \nC3513 C3514 C3515 C3519 C3521 C3524 \nC3525 C3526 C3527 C3528 C3529 C3530 \nC3531 C3533 C3539 C3542 C3543 C3550 \nC3551 C3553 C3554 C3559 C3565 C3567 \nC3568 C3569 C3570 C3576 C3579 C3583 \nC3584 C3585 C3586 C3588 C3590 C3594 \nC3596 C3598 C3599 C3600 C3601 C3610 \nC3614 C3615 C3617 C3621 C3622 C3624 \nC3625 C3627 C3628 C3633 C3634 C3636 \nC3637 C3638 C3639 C3640 C3641 C3642 \nC3643 C3644 C3647 C3653 C3654 C3658 \nC3659 C3666 C3667 C3669 C3671 C3672 \nC3673 C3674 C3676 C3677 C3682 C3685 \nC3688 C3692 C3693 C3694 C3697 C3698 \nC3701 C3714 C3715 C3717 C3718 C3720 \nC3723 C3725 C3726 C3728 C3729 C3745 \nC3751 C3756 C3758 C3759 C3761 C3763 \nC3764 C3765 C3766 C3769 C3773 C3775 \nC3776 C3779 C3780 C3784 C3786 C3787 \nC3789 C3792 C3793 C3795 C3797 C3798 \nC3799 C3800 C3802 C3807 C3813 C3819 \nC3820 C3823 C3825 C3826 C3828 C3829 \nC3834 C3840 C3841 C3843 C3844 C3846 \nC3849 C3851 C3852 C3853 C3857 C3860 \nC3863 C3868 C3869 C3871 C3874 C3875 \nC3876 C3878 C3879 C3880 C3881 C3882 \nC3887 C3892 C3894 C3896 C3898 C3902 \nC3903 C3905 C3908 C3910 C3911 C3915 \nC3916 C3917 C3918 C3924 C3927 C3930 \nC3936 C3939 C3942 C3944 C3945 C3948 \nC3956 C3958 C3959 C3960 C3963 C3965 \nC3968 C3975 C3976 C3978 C3980 C3982 \nC3983 C3984 C3987 C3988 C3989 C3990 \nC3993 C3998 C3999 C4005 C4009 C4012 \nC4013 C4014 C4015 C4016 C4017 C4018 \nC4019 C4020 C4021 C4022 C4024 C4025 \nC4027 C4030 C4033 C4034 C4038 C4039 \nC4047 C4048 C4049 C4051 C4052 C4054 \nC4055 C4058 C4059 C4060 C4061 C4062 \nC4066 C4067 C4069 C4070 C4071 C4072 \nC4075 C4081 C4082 C4087 C4088 C4090 \nC4096 C4098 C4100 C4101 C4103 C4104 \nC4105 \n17426: C19_=_C20( C19 C20 ) C19_=_C92( C19 C92 ) C19_=_C111( C19 C111 ) C19_=_C174( C19 C174 ) C19_=_C273( C19 C273 ) \nC19_=_C293( C19 C293 ) C19_=_C306( C19 C306 ) C19_=_C332( C19 C332 ) C19_=_C482( C19 C482 ) C19_=_C2795( C19 C2795 ) C20_=_C93( C20 C93 ) \nC20_=_C112( C20 C112 ) C20_=_C175( C20 C175 ) C20_=_C275( C20 C275 ) C20_=_C295( C20 C295 ) C20_=_C308( C20 C308 ) C20_=_C333( C20 C333 ) \nC20_=_C3542( C20 C3542 ) C20_=_C3543( C20 C3543 ) C36_=_C38( C36 C38 ) C36_=_C39( C36 C39 ) C36_=_C42( C36 C42 ) C36_=_C43( C36 C43 ) \nC36_=_C44( C36 C44 ) C36_=_C48( C36 C48 ) C36_=_C49( C36 C49 ) C36_=_C52( C36 C52 ) C36_=_C125( C36 C125 ) C36_=_C267( C36 C267 ) \nC36_=_C766( C36 C766 ) C36_=_C771( C36 C771 ) C36_=_C778( C36 C778 ) C36_=_C783( C36 C783 ) C36_=_C788( C36 C788 ) C36_=_C791( C36 C791 ) \nC38_=_C39( C38 C39 ) C38_=_C42( C38 C42 ) C38_=_C43( C38 C43 ) C38_=_C44( C38 C44 ) C38_=_C48( C38 C48 ) C38_=_C49( C38 C49 ) \nC38_=_C52( C38 C52 ) C38_=_C237( C38 C237 ) C38_=_C269( C38 C269 ) C38_=_C329( C38 C329 ) C38_=_C356( C38 C356</w:t>
      </w:r>
    </w:p>
    <w:p>
      <w:pPr>
        <w:pStyle w:val="PreformattedText"/>
        <w:bidi w:val="0"/>
        <w:spacing w:before="0" w:after="0"/>
        <w:jc w:val="left"/>
        <w:rPr/>
      </w:pPr>
      <w:r>
        <w:rPr/>
        <w:t xml:space="preserve"> </w:t>
      </w:r>
      <w:r>
        <w:rPr/>
        <w:t>) C38_=_C505( C38 C505 ) \nC38_=_C1103( C38 C1103 ) C38_=_C1130( C38 C1130 ) C38_=_C1131( C38 C1131 ) C38_=_C1132( C38 C1132 ) C38_=_C1133( C38 C1133 ) C38_=_C1135( C38 C1135 ) \nC38_=_C1136( C38 C1136 ) C38_=_C1137( C38 C1137 ) C38_=_C1138( C38 C1138 ) C38_=_C1139( C38 C1139 ) C38_=_C1140( C38 C1140 ) C38_=_C1141( C38 C1141 ) \nC38_=_C1142( C38 C1142 ) C38_=_C1143( C38 C1143 ) C38_=_C1144( C38 C1144 ) C38_=_C1145( C38 C1145 ) C38_=_C1147( C38 C1147 ) C38_=_C1148( C38 C1148 ) \nC38_=_C1150( C38 C1150 ) C39_=_C42( C39 C42 ) C39_=_C43( C39 C43 ) C39_=_C44( C39 C44 ) C39_=_C48( C39 C48 ) C39_=_C49( C39 C49 ) \nC39_=_C52( C39 C52 ) C39_=_C127( C39 C127 ) C39_=_C270( C39 C270 ) C39_=_C894( C39 C894 ) C39_=_C1833( C39 C1833 ) C39_=_C1836( C39 C1836 ) \nC39_=_C1839( C39 C1839 ) C39_=_C1842( C39 C1842 ) C39_=_C1843( C39 C1843 ) C39_=_C1846( C39 C1846 ) C39_=_C1848( C39 C1848 ) C39_=_C1849( C39 C1849 ) \nC42_=_C43( C42 C43 ) C42_=_C44( C42 C44 ) C42_=_C48( C42 C48 ) C42_=_C49( C42 C49 ) C42_=_C52( C42 C52 ) C42_=_C239( C42 C239 ) \nC42_=_C272( C42 C272 ) C42_=_C330( C42 C330 ) C42_=_C358( C42 C358 ) C42_=_C1137( C42 C1137 ) C42_=_C1274( C42 C1274 ) C42_=_C1399( C42 C1399 ) \nC42_=_C2567( C42 C2567 ) C42_=_C2569( C42 C2569 ) C42_=_C2571( C42 C2571 ) C42_=_C2572( C42 C2572 ) C42_=_C2573( C42 C2573 ) C42_=_C2575( C42 C2575 ) \nC42_=_C2579( C42 C2579 ) C42_=_C2580( C42 C2580 ) C42_=_C2581( C42 C2581 ) C42_=_C2582( C42 C2582 ) C43_=_C44( C43 C44 ) C43_=_C48( C43 C48 ) \nC43_=_C49( C43 C49 ) C43_=_C52( C43 C52 ) C43_=_C68( C43 C68 ) C43_=_C91( C43 C91 ) C43_=_C173( C43 C173 ) C43_=_C225( C43 C225 ) \nC43_=_C292( C43 C292 ) C43_=_C378( C43 C378 ) C43_=_C1276( C43 C1276 ) C43_=_C1669( C43 C1669 ) C43_=_C1876( C43 C1876 ) C43_=_C2552( C43 C2552 ) \nC43_=_C2735( C43 C2735 ) C44_=_C48( C44 C48 ) C44_=_C49( C44 C49 ) C44_=_C52( C44 C52 ) C44_=_C131( C44 C131 ) C44_=_C274( C44 C274 ) \nC44_=_C700( C44 C700 ) C44_=_C778( C44 C778 ) C44_=_C831( C44 C831 ) C44_=_C902( C44 C902 ) C44_=_C1774( C44 C1774 ) C44_=_C1821( C44 C1821 ) \nC44_=_C1839( C44 C1839 ) C44_=_C2287( C44 C2287 ) C44_=_C2497( C44 C2497 ) C44_=_C3427( C44 C3427 ) C44_=_C3428( C44 C3428 ) C44_=_C3429( C44 C3429 ) \nC44_=_C3430( C44 C3430 ) C44_=_C3433( C44 C3433 ) C44_=_C3435( C44 C3435 ) C44_=_C3436( C44 C3436 ) C48_=_C49( C48 C49 ) C48_=_C52( C48 C52 ) \nC48_=_C134( C48 C134 ) C48_=_C278( C48 C278 ) C48_=_C417( C48 C417 ) C48_=_C471( C48 C471 ) C48_=_C788( C48 C788 ) C48_=_C905( C48 C905 ) \nC48_=_C1343( C48 C1343 ) C48_=_C1785( C48 C1785 ) C48_=_C1846( C48 C1846 ) C48_=_C2506( C48 C2506 ) C48_=_C2781( C48 C2781 ) C48_=_C3083( C48 C3083 ) \nC48_=_C3569( C48 C3569 ) C48_=_C3594( C48 C3594 ) C48_=_C3685( C48 C3685 ) C48_=_C3717( C48 C3717 ) C48_=_C3849( C48 C3849 ) C48_=_C4033( C48 C4033 ) \nC48_=_C4054( C48 C4054 ) C48_=_C4055( C48 C4055 ) C49_=_C52( C49 C52 ) C49_=_C245( C49 C245 ) C49_=_C279( C49 C279 ) C49_=_C337( C49 C337 ) \nC49_=_C369( C49 C369 ) C49_=_C446( C49 C446 ) C49_=_C707( C49 C707 ) C49_=_C841( C49 C841 ) C49_=_C891( C49 C891 ) C49_=_C2122( C49 C2122 ) \nC49_=_C2401( C49 C2401 ) C49_=_C2580( C49 C2580 ) C49_=_C2984( C49 C2984 ) C49_=_C3553( C49 C3553 ) C49_=_C3643( C49 C3643 ) C49_=_C3666( C49 C3666 ) \nC49_=_C3844( C49 C3844 ) C49_=_C4025( C49 C4025 ) C49_=_C4090( C49 C4090 ) C52_=_C247( C52 C247 ) C52_=_C282( C52 C282 ) C52_=_C339( C52 C339 ) \nC52_=_C372( C52 C372 ) C52_=_C419( C52 C419 ) C52_=_C2279( C52 C2279 ) C52_=_C2582( C52 C2582 ) C52_=_C3085( C52 C3085 ) C52_=_C3386( C52 C3386 ) \nC52_=_C3598( C52 C3598 ) C52_=_C3792( C52 C3792 ) C52_=_C3851( C52 C3851 ) C52_=_C3999( C52 C3999 ) C52_=_C4027( C52 C4027 ) C52_=_C4052( C52 C4052 ) \nC52_=_C4067( C52 C4067 ) C52_=_C4100( C52 C4100 ) C52_=_C4103( C52 C4103 ) C67_=_C68( C67 C68 ) C67_=_C69( C67 C69 ) C67_=_C70( C67 C70 ) \nC67_=_C71( C67 C71 ) C67_=_C74( C67 C74 ) C67_=_C75( C67 C75 ) C67_=_C252( C67 C252 ) C67_=_C316( C67 C316 ) C67_=_C1422( C67 C1422 ) \nC67_=_C2654( C67 C2654 ) C67_=_C2658( C67 C2658 ) C67_=_C2667( C67 C2667 ) C68_=_C69( C68 C69 ) C68_=_C70( C68 C70 ) C68_=_C71( C68 C71 ) \nC68_=_C74( C68 C74 ) C68_=_C75( C68 C75 ) C68_=_C91( C68 C91 ) C68_=_C173( C68 C173 ) C68_=_C225( C68 C225 ) C68_=_C292( C68 C292 ) \nC68_=_C378( C68 C378 ) C68_=_C1276( C68 C1276 ) C68_=_C1669( C68 C1669 ) C68_=_C1876( C68 C1876 ) C68_=_C2552( C68 C2552 ) C68_=_C2735( C68 C2735 ) \nC69_=_C70( C69 C70 ) C69_=_C71( C69 C71 ) C69_=_C74( C69 C74 ) C69_=_C75( C69 C75 ) C69_=_C254( C69 C254 ) C69_=_C318( C69 C318 ) \nC69_=_C1424( C69 C1424 ) C69_=_C1544( C69 C1544 ) C69_=_C1571( C69 C1571 ) C69_=_C1754( C69 C1754 ) C69_=_C2357( C69 C2357 ) C69_=_C2479( C69 C2479 ) \nC69_=_C2654( C69 C2654 ) C69_=_C2715( C69 C2715 ) C69_=_C2795( C69 C2795 ) C69_=_C2891( C69 C2891 ) C69_=_C2892( C69 C2892 ) C69_=_C2893( C69 C2893 ) \nC69_=_C2895( C69 C2895 ) C69_=_C2896( C69 C2896 ) C69_=_C2897( C69 C2897 ) C69_=_C2898( C69 C2898 ) C69_=_C2901( C69 C2901 ) C69_=_C2902( C69 C2902 ) \nC69_=_C2903( C69 C2903 ) C69_=_C2904( C69 C2904 ) C70_=_C71( C70 C71 ) C70_=_C74( C70 C74 ) C70_=_C75( C70 C75 ) C70_=_C255( C70 C255 ) \nC70_=_C320( C70 C320 ) C70_=_C544( C70 C544 ) C70_=_C1427( C70 C1427 ) C70_=_C1882( C70 C1882 ) C70_=_C2208( C70 C2208 ) C70_=_C2892( C70 C2892 ) \nC70_=_C3186( C70 C3186 ) C70_=_C3282( C70 C3282 ) C70_=_C3309( C70 C3309 ) C70_=_C3311( C70 C3311 ) C70_=_C3312( C70 C3312 ) C70_=_C3314( C70 C3314 ) \nC70_=_C3316( C70 C3316 ) C71_=_C74( C71 C74 ) C71_=_C75( C71 C75 ) C71_=_C256( C71 C256 ) C71_=_C321( C71 C321 ) C71_=_C1428( C71 C1428 ) \nC71_=_C2816( C71 C2816 ) C71_=_C2893( C71 C2893 ) C71_=_C3416( C71 C3416 ) C71_=_C3418( C71 C3418 ) C71_=_C3419( C71 C3419 ) C71_=_C3422( C71 C3422 ) \nC71_=_C3426( C71 C3426 ) C74_=_C75( C74 C75 ) C74_=_C260( C74 C260 ) C74_=_C323( C74 C323 ) C74_=_C551( C74 C551 ) C74_=_C1418( C74 C1418 ) \nC74_=_C1435( C74 C1435 ) C74_=_C1862( C74 C1862 ) C74_=_C2829( C74 C2829 ) C74_=_C2897( C74 C2897 ) C74_=_C3038( C74 C3038 ) C74_=_C3871( C74 C3871 ) \nC74_=_C3956( C74 C3956 ) C74_=_C3965( C74 C3965 ) C74_=_C3968( C74 C3968 ) C75_=_C261( C75 C261 ) C75_=_C324( C75 C324 ) C75_=_C1439( C75 C1439 ) \nC75_=_C2901( C75 C2901 ) C75_=_C2997( C75 C2997 ) C75_=_C3401( C75 C3401 ) C75_=_C3500( C75 C3500 ) C75_=_C3918( C75 C3918 ) C75_=_C4087( C75 C4087 ) \nC75_=_C4088( C75 C4088 ) C90_=_C91( C90 C91 ) C90_=_C92( C90 C92 ) C90_=_C93( C90 C93 ) C90_=_C95( C90 C95 ) C90_=_C96( C90 C96 ) \nC90_=_C152( C90 C152 ) C90_=_C172( C90 C172 ) C90_=_C206( C90 C206 ) C90_=_C223( C90 C223 ) C90_=_C331( C90 C331 ) C90_=_C345( C90 C345 ) \nC90_=_C359( C90 C359 ) C90_=_C2649( C90 C2649 ) C91_=_C92( C91 C92 ) C91_=_C93( C91 C93 ) C91_=_C95( C91 C95 ) C91_=_C96( C91 C96 ) \nC91_=_C173( C91 C173 ) C91_=_C225( C91 C225 ) C91_=_C292( C91 C292 ) C91_=_C378( C91 C378 ) C91_=_C1276( C91 C1276 ) C91_=_C1669( C91 C1669 ) \nC91_=_C1876( C91 C1876 ) C91_=_C2552( C91 C2552 ) C91_=_C2735( C91 C2735 ) C92_=_C93( C92 C93 ) C92_=_C95( C92 C95 ) C92_=_C96( C92 C96 ) \nC92_=_C111( C92 C111 ) C92_=_C174( C92 C174 ) C92_=_C273( C92 C273 ) C92_=_C293( C92 C293 ) C92_=_C306( C92 C306 ) C92_=_C332( C92 C332 ) \nC92_=_C482( C92 C482 ) C92_=_C2795( C92 C2795 ) C93_=_C95( C93 C95 ) C93_=_C96( C93 C96 ) C93_=_C112( C93 C112 ) C93_=_C175( C93 C175 ) \nC93_=_C275( C93 C275 ) C93_=_C295( C93 C295 ) C93_=_C308( C93 C308 ) C93_=_C333( C93 C333 ) C93_=_C3542( C93 C3542 ) C93_=_C3543( C93 C3543 ) \nC95_=_C96( C95 C96 ) C95_=_C156( C95 C156 ) C95_=_C177( C95 C177 ) C95_=_C210( C95 C210 ) C95_=_C228( C95 C228 ) C95_=_C334( C95 C334 ) \nC95_=_C349( C95 C349 ) C95_=_C364( C95 C364 ) C95_=_C439( C95 C439 ) C95_=_C888( C95 C888 ) C95_=_C2110( C95 C2110 ) C95_=_C2395( C95 C2395 ) \nC95_=_C2649( C95 C2649 ) C95_=_C2980( C95 C2980 ) C95_=_C3077( C95 C3077 ) C95_=_C3550( C95 C3550 ) C95_=_C3590( C95 C3590 ) C95_=_C3658( C95 C3658 ) \nC95_=_C3825( C95 C3825 ) C95_=_C3826( C95 C3826 ) C95_=_C3828( C95 C3828 ) C95_=_C3829( C95 C3829 ) C96_=_C159( C96 C159 ) C96_=_C178( C96 C178 ) \nC96_=_C212( C96 C212 ) C96_=_C229( C96 C229 ) C96_=_C336( C96 C336 ) C96_=_C351( C96 C351 ) C96_=_C368( C96 C368 ) C96_=_C2215( C96 C2215 ) \nC96_=_C3291( C96 C3291 ) C96_=_C3829( C96 C3829 ) C96_=_C4024( C96 C4024 ) C109_=_C110( C109 C110 ) C109_=_C111( C109 C111 ) C109_=_C112( C109 C112 ) \nC109_=_C115( C109 C115 ) C109_=_C150( C109 C150 ) C109_=_C189( C109 C189 ) C109_=_C205( C109 C205 ) C109_=_C238( C109 C238 ) C109_=_C251( C109 C251 ) \nC109_=_C303( C109 C303 ) C109_=_C1637( C109 C1637 ) C110_=_C111( C110 C111 ) C110_=_C112( C110 C112 ) C110_=_C115( C110 C115 ) C110_=_C153( C110 C153 ) \nC110_=_C191( C110 C191 ) C110_=_C207( C110 C207 ) C110_=_C240( C110 C240 ) C110_=_C253( C110 C253 ) C110_=_C305( C110 C305 ) C110_=_C1400( C110 C1400 ) \nC110_=_C2493( C110 C2493 ) C110_=_C2702( C110 C2702 ) C110_=_C2705( C110 C2705 ) C110_=_C2710( C110 C2710 ) C110_=_C2711( C110 C2711 ) C111_=_C112( C111 C112 ) \nC111_=_C115( C111 C115 ) C111_=_C174( C111 C174 ) C111_=_C273( C111 C273 ) C111_=_C293( C111 C293 ) C111_=_C306( C111 C306 ) C111_=_C332( C111 C332 ) \nC111_=_C482( C111 C482 ) C111_=_C2795( C111 C2795 ) C112_=_C115( C112 C115 ) C112_=_C175( C112 C175 ) C112_=_C275( C112 C275 ) C112_=_C295( C112 C295 ) \nC112_=_C308( C112 C308 ) C112_=_C333( C112 C333 ) C112_=_C3542( C112 C3542 ) C112_=_C3543( C112 C3543 ) C115_=_C157( C115 C157 ) C115_=_C195( C115 C195 ) \nC115_=_C211( C115 C211 ) C115_=_C243( C115 C243 ) C115_=_C259( C115 C259 ) C115_=_C310( C115 C310 ) C115_=_C838( C115 C838 ) C115_=_C1290( C115 C1290 ) \nC115_=_C1742( C115 C1742 ) C115_=_C2788( C115 C2788 ) C115_=_C3715( C115 C3715 ) C115_=_C3776( C115 C3776 ) C125_=_C127( C125 C127 ) C125_=_C131( C125 C131 ) \nC125_=_C134( C125 C134 ) C125_=_C267( C125 C267 ) C125_=_C766( C125 C766 ) C125_=_C771( C125 C771 ) C125_=_C778( C125 C778 ) C125_=_C783( C125 C783 ) \nC125_=_C788( C125 C788 ) C125_=_C791( C125 C791 ) C127_=_C131( C127 C131 ) C127_=_C134(</w:t>
      </w:r>
    </w:p>
    <w:p>
      <w:pPr>
        <w:pStyle w:val="PreformattedText"/>
        <w:bidi w:val="0"/>
        <w:spacing w:before="0" w:after="0"/>
        <w:jc w:val="left"/>
        <w:rPr/>
      </w:pPr>
      <w:r>
        <w:rPr/>
        <w:t xml:space="preserve"> </w:t>
      </w:r>
      <w:r>
        <w:rPr/>
        <w:t>C127 C134 ) C127_=_C270( C127 C270 ) C127_=_C894( C127 C894 ) \nC127_=_C1833( C127 C1833 ) C127_=_C1836( C127 C1836 ) C127_=_C1839( C127 C1839 ) C127_=_C1842( C127 C1842 ) C127_=_C1843( C127 C1843 ) C127_=_C1846( C127 C1846 ) \nC127_=_C1848( C127 C1848 ) C127_=_C1849( C127 C1849 ) C131_=_C134( C131 C134 ) C131_=_C274( C131 C274 ) C131_=_C700( C131 C700 ) C131_=_C778( C131 C778 ) \nC131_=_C831( C131 C831 ) C131_=_C902( C131 C902 ) C131_=_C1774( C131 C1774 ) C131_=_C1821( C131 C1821 ) C131_=_C1839( C131 C1839 ) C131_=_C2287( C131 C2287 ) \nC131_=_C2497( C131 C2497 ) C131_=_C3427( C131 C3427 ) C131_=_C3428( C131 C3428 ) C131_=_C3429( C131 C3429 ) C131_=_C3430( C131 C3430 ) C131_=_C3433( C131 C3433 ) \nC131_=_C3435( C131 C3435 ) C131_=_C3436( C131 C3436 ) C134_=_C278( C134 C278 ) C134_=_C417( C134 C417 ) C134_=_C471( C134 C471 ) C134_=_C788( C134 C788 ) \nC134_=_C905( C134 C905 ) C134_=_C1343( C134 C1343 ) C134_=_C1785( C134 C1785 ) C134_=_C1846( C134 C1846 ) C134_=_C2506( C134 C2506 ) C134_=_C2781( C134 C2781 ) \nC134_=_C3083( C134 C3083 ) C134_=_C3569( C134 C3569 ) C134_=_C3594( C134 C3594 ) C134_=_C3685( C134 C3685 ) C134_=_C3717( C134 C3717 ) C134_=_C3849( C134 C3849 ) \nC134_=_C4033( C134 C4033 ) C134_=_C4054( C134 C4054 ) C134_=_C4055( C134 C4055 ) C150_=_C152( C150 C152 ) C150_=_C153( C150 C153 ) C150_=_C156( C150 C156 ) \nC150_=_C157( C150 C157 ) C150_=_C159( C150 C159 ) C150_=_C189( C150 C189 ) C150_=_C205( C150 C205 ) C150_=_C238( C150 C238 ) C150_=_C251( C150 C251 ) \nC150_=_C303( C150 C303 ) C150_=_C1637( C150 C1637 ) C152_=_C153( C152 C153 ) C152_=_C156( C152 C156 ) C152_=_C157( C152 C157 ) C152_=_C159( C152 C159 ) \nC152_=_C172( C152 C172 ) C152_=_C206( C152 C206 ) C152_=_C223( C152 C223 ) C152_=_C331( C152 C331 ) C152_=_C345( C152 C345 ) C152_=_C359( C152 C359 ) \nC152_=_C2649( C152 C2649 ) C153_=_C156( C153 C156 ) C153_=_C157( C153 C157 ) C153_=_C159( C153 C159 ) C153_=_C191( C153 C191 ) C153_=_C207( C153 C207 ) \nC153_=_C240( C153 C240 ) C153_=_C253( C153 C253 ) C153_=_C305( C153 C305 ) C153_=_C1400( C153 C1400 ) C153_=_C2493( C153 C2493 ) C153_=_C2702( C153 C2702 ) \nC153_=_C2705( C153 C2705 ) C153_=_C2710( C153 C2710 ) C153_=_C2711( C153 C2711 ) C156_=_C157( C156 C157 ) C156_=_C159( C156 C159 ) C156_=_C177( C156 C177 ) \nC156_=_C210( C156 C210 ) C156_=_C228( C156 C228 ) C156_=_C334( C156 C334 ) C156_=_C349( C156 C349 ) C156_=_C364( C156 C364 ) C156_=_C439( C156 C439 ) \nC156_=_C888( C156 C888 ) C156_=_C2110( C156 C2110 ) C156_=_C2395( C156 C2395 ) C156_=_C2649( C156 C2649 ) C156_=_C2980( C156 C2980 ) C156_=_C3077( C156 C3077 ) \nC156_=_C3550( C156 C3550 ) C156_=_C3590( C156 C3590 ) C156_=_C3658( C156 C3658 ) C156_=_C3825( C156 C3825 ) C156_=_C3826( C156 C3826 ) C156_=_C3828( C156 C3828 ) \nC156_=_C3829( C156 C3829 ) C157_=_C159( C157 C159 ) C157_=_C195( C157 C195 ) C157_=_C211( C157 C211 ) C157_=_C243( C157 C243 ) C157_=_C259( C157 C259 ) \nC157_=_C310( C157 C310 ) C157_=_C838( C157 C838 ) C157_=_C1290( C157 C1290 ) C157_=_C1742( C157 C1742 ) C157_=_C2788( C157 C2788 ) C157_=_C3715( C157 C3715 ) \nC157_=_C3776( C157 C3776 ) C159_=_C178( C159 C178 ) C159_=_C212( C159 C212 ) C159_=_C229( C159 C229 ) C159_=_C336( C159 C336 ) C159_=_C351( C159 C351 ) \nC159_=_C368( C159 C368 ) C159_=_C2215( C159 C2215 ) C159_=_C3291( C159 C3291 ) C159_=_C3829( C159 C3829 ) C159_=_C4024( C159 C4024 ) C172_=_C173( C172 C173 ) \nC172_=_C174( C172 C174 ) C172_=_C175( C172 C175 ) C172_=_C177( C172 C177 ) C172_=_C178( C172 C178 ) C172_=_C206( C172 C206 ) C172_=_C223( C172 C223 ) \nC172_=_C331( C172 C331 ) C172_=_C345( C172 C345 ) C172_=_C359( C172 C359 ) C172_=_C2649( C172 C2649 ) C173_=_C174( C173 C174 ) C173_=_C175( C173 C175 ) \nC173_=_C177( C173 C177 ) C173_=_C178( C173 C178 ) C173_=_C225( C173 C225 ) C173_=_C292( C173 C292 ) C173_=_C378( C173 C378 ) C173_=_C1276( C173 C1276 ) \nC173_=_C1669( C173 C1669 ) C173_=_C1876( C173 C1876 ) C173_=_C2552( C173 C2552 ) C173_=_C2735( C173 C2735 ) C174_=_C175( C174 C175 ) C174_=_C177( C174 C177 ) \nC174_=_C178( C174 C178 ) C174_=_C273( C174 C273 ) C174_=_C293( C174 C293 ) C174_=_C306( C174 C306 ) C174_=_C332( C174 C332 ) C174_=_C482( C174 C482 ) \nC174_=_C2795( C174 C2795 ) C175_=_C177( C175 C177 ) C175_=_C178( C175 C178 ) C175_=_C275( C175 C275 ) C175_=_C295( C175 C295 ) C175_=_C308( C175 C308 ) \nC175_=_C333( C175 C333 ) C175_=_C3542( C175 C3542 ) C175_=_C3543( C175 C3543 ) C177_=_C178( C177 C178 ) C177_=_C210( C177 C210 ) C177_=_C228( C177 C228 ) \nC177_=_C334( C177 C334 ) C177_=_C349( C177 C349 ) C177_=_C364( C177 C364 ) C177_=_C439( C177 C439 ) C177_=_C888( C177 C888 ) C177_=_C2110( C177 C2110 ) \nC177_=_C2395( C177 C2395 ) C177_=_C2649( C177 C2649 ) C177_=_C2980( C177 C2980 ) C177_=_C3077( C177 C3077 ) C177_=_C3550( C177 C3550 ) C177_=_C3590( C177 C3590 ) \nC177_=_C3658( C177 C3658 ) C177_=_C3825( C177 C3825 ) C177_=_C3826( C177 C3826 ) C177_=_C3828( C177 C3828 ) C177_=_C3829( C177 C3829 ) C178_=_C212( C178 C212 ) \nC178_=_C229( C178 C229 ) C178_=_C336( C178 C336 ) C178_=_C351( C178 C351 ) C178_=_C368( C178 C368 ) C178_=_C2215( C178 C2215 ) C178_=_C3291( C178 C3291 ) \nC178_=_C3829( C178 C3829 ) C178_=_C4024( C178 C4024 ) C188_=_C189( C188 C189 ) C188_=_C191( C188 C191 ) C188_=_C195( C188 C195 ) C188_=_C196( C188 C196 ) \nC188_=_C221( C188 C221 ) C188_=_C289( C188 C289 ) C188_=_C302( C188 C302 ) C188_=_C315( C188 C315 ) C188_=_C343( C188 C343 ) C188_=_C893( C188 C893 ) \nC188_=_C1568( C188 C1568 ) C188_=_C1571( C188 C1571 ) C188_=_C1572( C188 C1572 ) C188_=_C1573( C188 C1573 ) C188_=_C1576( C188 C1576 ) C188_=_C1577( C188 C1577 ) \nC188_=_C1581( C188 C1581 ) C189_=_C191( C189 C191 ) C189_=_C195( C189 C195 ) C189_=_C196( C189 C196 ) C189_=_C205( C189 C205 ) C189_=_C238( C189 C238 ) \nC189_=_C251( C189 C251 ) C189_=_C303( C189 C303 ) C189_=_C1637( C189 C1637 ) C191_=_C195( C191 C195 ) C191_=_C196( C191 C196 ) C191_=_C207( C191 C207 ) \nC191_=_C240( C191 C240 ) C191_=_C253( C191 C253 ) C191_=_C305( C191 C305 ) C191_=_C1400( C191 C1400 ) C191_=_C2493( C191 C2493 ) C191_=_C2702( C191 C2702 ) \nC191_=_C2705( C191 C2705 ) C191_=_C2710( C191 C2710 ) C191_=_C2711( C191 C2711 ) C195_=_C196( C195 C196 ) C195_=_C211( C195 C211 ) C195_=_C243( C195 C243 ) \nC195_=_C259( C195 C259 ) C195_=_C310( C195 C310 ) C195_=_C838( C195 C838 ) C195_=_C1290( C195 C1290 ) C195_=_C1742( C195 C1742 ) C195_=_C2788( C195 C2788 ) \nC195_=_C3715( C195 C3715 ) C195_=_C3776( C195 C3776 ) C196_=_C230( C196 C230 ) C196_=_C297( C196 C297 ) C196_=_C311( C196 C311 ) C196_=_C326( C196 C326 ) \nC196_=_C354( C196 C354 ) C196_=_C910( C196 C910 ) C196_=_C2564( C196 C2564 ) C196_=_C2681( C196 C2681 ) C196_=_C3024( C196 C3024 ) C196_=_C4098( C196 C4098 ) \nC205_=_C206( C205 C206 ) C205_=_C207( C205 C207 ) C205_=_C210( C205 C210 ) C205_=_C211( C205 C211 ) C205_=_C212( C205 C212 ) C205_=_C238( C205 C238 ) \nC205_=_C251( C205 C251 ) C205_=_C303( C205 C303 ) C205_=_C1637( C205 C1637 ) C206_=_C207( C206 C207 ) C206_=_C210( C206 C210 ) C206_=_C211( C206 C211 ) \nC206_=_C212( C206 C212 ) C206_=_C223( C206 C223 ) C206_=_C331( C206 C331 ) C206_=_C345( C206 C345 ) C206_=_C359( C206 C359 ) C206_=_C2649( C206 C2649 ) \nC207_=_C210( C207 C210 ) C207_=_C211( C207 C211 ) C207_=_C212( C207 C212 ) C207_=_C240( C207 C240 ) C207_=_C253( C207 C253 ) C207_=_C305( C207 C305 ) \nC207_=_C1400( C207 C1400 ) C207_=_C2493( C207 C2493 ) C207_=_C2702( C207 C2702 ) C207_=_C2705( C207 C2705 ) C207_=_C2710( C207 C2710 ) C207_=_C2711( C207 C2711 ) \nC210_=_C211( C210 C211 ) C210_=_C212( C210 C212 ) C210_=_C228( C210 C228 ) C210_=_C334( C210 C334 ) C210_=_C349( C210 C349 ) C210_=_C364( C210 C364 ) \nC210_=_C439( C210 C439 ) C210_=_C888( C210 C888 ) C210_=_C2110( C210 C2110 ) C210_=_C2395( C210 C2395 ) C210_=_C2649( C210 C2649 ) C210_=_C2980( C210 C2980 ) \nC210_=_C3077( C210 C3077 ) C210_=_C3550( C210 C3550 ) C210_=_C3590( C210 C3590 ) C210_=_C3658( C210 C3658 ) C210_=_C3825( C210 C3825 ) C210_=_C3826( C210 C3826 ) \nC210_=_C3828( C210 C3828 ) C210_=_C3829( C210 C3829 ) C211_=_C212( C211 C212 ) C211_=_C243( C211 C243 ) C211_=_C259( C211 C259 ) C211_=_C310( C211 C310 ) \nC211_=_C838( C211 C838 ) C211_=_C1290( C211 C1290 ) C211_=_C1742( C211 C1742 ) C211_=_C2788( C211 C2788 ) C211_=_C3715( C211 C3715 ) C211_=_C3776( C211 C3776 ) \nC212_=_C229( C212 C229 ) C212_=_C336( C212 C336 ) C212_=_C351( C212 C351 ) C212_=_C368( C212 C368 ) C212_=_C2215( C212 C2215 ) C212_=_C3291( C212 C3291 ) \nC212_=_C3829( C212 C3829 ) C212_=_C4024( C212 C4024 ) C221_=_C223( C221 C223 ) C221_=_C225( C221 C225 ) C221_=_C228( C221 C228 ) C221_=_C229( C221 C229 ) \nC221_=_C230( C221 C230 ) C221_=_C289( C221 C289 ) C221_=_C302( C221 C302 ) C221_=_C315( C221 C315 ) C221_=_C343( C221 C343 ) C221_=_C893( C221 C893 ) \nC221_=_C1568( C221 C1568 ) C221_=_C1571( C221 C1571 ) C221_=_C1572( C221 C1572 ) C221_=_C1573( C221 C1573 ) C221_=_C1576( C221 C1576 ) C221_=_C1577( C221 C1577 ) \nC221_=_C1581( C221 C1581 ) C223_=_C225( C223 C225 ) C223_=_C228( C223 C228 ) C223_=_C229( C223 C229 ) C223_=_C230( C223 C230 ) C223_=_C331( C223 C331 ) \nC223_=_C345( C223 C345 ) C223_=_C359( C223 C359 ) C223_=_C2649( C223 C2649 ) C225_=_C228( C225 C228 ) C225_=_C229( C225 C229 ) C225_=_C230( C225 C230 ) \nC225_=_C292( C225 C292 ) C225_=_C378( C225 C378 ) C225_=_C1276( C225 C1276 ) C225_=_C1669( C225 C1669 ) C225_=_C1876( C225 C1876 ) C225_=_C2552( C225 C2552 ) \nC225_=_C2735( C225 C2735 ) C228_=_C229( C228 C229 ) C228_=_C230( C228 C230 ) C228_=_C334( C228 C334 ) C228_=_C349( C228 C349 ) C228_=_C364( C228 C364 ) \nC228_=_C439( C228 C439 ) C228_=_C888( C228 C888 ) C228_=_C2110( C228 C2110 ) C228_=_C2395( C228 C2395 ) C228_=_C2649( C228 C2649 ) C228_=_C2980( C228 C2980 ) \nC228_=_C3077( C228 C3077 ) C228_=_C3550( C228 C3550 ) C228_=_C3590( C228 C3590 ) C228_=_C3658( C228 C3658 ) C228_=_C3825( C228 C3825 ) C228_=_C3826( C228 C3826 ) \nC228_=_C3828( C228 C3828 ) C228_=_C3829( C228 C3829 ) C229_=_C230( C229 C230 ) C229_=_C336(</w:t>
      </w:r>
    </w:p>
    <w:p>
      <w:pPr>
        <w:pStyle w:val="PreformattedText"/>
        <w:bidi w:val="0"/>
        <w:spacing w:before="0" w:after="0"/>
        <w:jc w:val="left"/>
        <w:rPr/>
      </w:pPr>
      <w:r>
        <w:rPr/>
        <w:t xml:space="preserve"> </w:t>
      </w:r>
      <w:r>
        <w:rPr/>
        <w:t>C229 C336 ) C229_=_C351( C229 C351 ) C229_=_C368( C229 C368 ) \nC229_=_C2215( C229 C2215 ) C229_=_C3291( C229 C3291 ) C229_=_C3829( C229 C3829 ) C229_=_C4024( C229 C4024 ) C230_=_C297( C230 C297 ) C230_=_C311( C230 C311 ) \nC230_=_C326( C230 C326 ) C230_=_C354( C230 C354 ) C230_=_C910( C230 C910 ) C230_=_C2564( C230 C2564 ) C230_=_C2681( C230 C2681 ) C230_=_C3024( C230 C3024 ) \nC230_=_C4098( C230 C4098 ) C237_=_C238( C237 C238 ) C237_=_C239( C237 C239 ) C237_=_C240( C237 C240 ) C237_=_C243( C237 C243 ) C237_=_C245( C237 C245 ) \nC237_=_C247( C237 C247 ) C237_=_C269( C237 C269 ) C237_=_C329( C237 C329 ) C237_=_C356( C237 C356 ) C237_=_C505( C237 C505 ) C237_=_C1103( C237 C1103 ) \nC237_=_C1130( C237 C1130 ) C237_=_C1131( C237 C1131 ) C237_=_C1132( C237 C1132 ) C237_=_C1133( C237 C1133 ) C237_=_C1135( C237 C1135 ) C237_=_C1136( C237 C1136 ) \nC237_=_C1137( C237 C1137 ) C237_=_C1138( C237 C1138 ) C237_=_C1139( C237 C1139 ) C237_=_C1140( C237 C1140 ) C237_=_C1141( C237 C1141 ) C237_=_C1142( C237 C1142 ) \nC237_=_C1143( C237 C1143 ) C237_=_C1144( C237 C1144 ) C237_=_C1145( C237 C1145 ) C237_=_C1147( C237 C1147 ) C237_=_C1148( C237 C1148 ) C237_=_C1150( C237 C1150 ) \nC238_=_C239( C238 C239 ) C238_=_C240( C238 C240 ) C238_=_C243( C238 C243 ) C238_=_C245( C238 C245 ) C238_=_C247( C238 C247 ) C238_=_C251( C238 C251 ) \nC238_=_C303( C238 C303 ) C238_=_C1637( C238 C1637 ) C239_=_C240( C239 C240 ) C239_=_C243( C239 C243 ) C239_=_C245( C239 C245 ) C239_=_C247( C239 C247 ) \nC239_=_C272( C239 C272 ) C239_=_C330( C239 C330 ) C239_=_C358( C239 C358 ) C239_=_C1137( C239 C1137 ) C239_=_C1274( C239 C1274 ) C239_=_C1399( C239 C1399 ) \nC239_=_C2567( C239 C2567 ) C239_=_C2569( C239 C2569 ) C239_=_C2571( C239 C2571 ) C239_=_C2572( C239 C2572 ) C239_=_C2573( C239 C2573 ) C239_=_C2575( C239 C2575 ) \nC239_=_C2579( C239 C2579 ) C239_=_C2580( C239 C2580 ) C239_=_C2581( C239 C2581 ) C239_=_C2582( C239 C2582 ) C240_=_C243( C240 C243 ) C240_=_C245( C240 C245 ) \nC240_=_C247( C240 C247 ) C240_=_C253( C240 C253 ) C240_=_C305( C240 C305 ) C240_=_C1400( C240 C1400 ) C240_=_C2493( C240 C2493 ) C240_=_C2702( C240 C2702 ) \nC240_=_C2705( C240 C2705 ) C240_=_C2710( C240 C2710 ) C240_=_C2711( C240 C2711 ) C243_=_C245( C243 C245 ) C243_=_C247( C243 C247 ) C243_=_C259( C243 C259 ) \nC243_=_C310( C243 C310 ) C243_=_C838( C243 C838 ) C243_=_C1290( C243 C1290 ) C243_=_C1742( C243 C1742 ) C243_=_C2788( C243 C2788 ) C243_=_C3715( C243 C3715 ) \nC243_=_C3776( C243 C3776 ) C245_=_C247( C245 C247 ) C245_=_C279( C245 C279 ) C245_=_C337( C245 C337 ) C245_=_C369( C245 C369 ) C245_=_C446( C245 C446 ) \nC245_=_C707( C245 C707 ) C245_=_C841( C245 C841 ) C245_=_C891( C245 C891 ) C245_=_C2122( C245 C2122 ) C245_=_C2401( C245 C2401 ) C245_=_C2580( C245 C2580 ) \nC245_=_C2984( C245 C2984 ) C245_=_C3553( C245 C3553 ) C245_=_C3643( C245 C3643 ) C245_=_C3666( C245 C3666 ) C245_=_C3844( C245 C3844 ) C245_=_C4025( C245 C4025 ) \nC245_=_C4090( C245 C4090 ) C247_=_C282( C247 C282 ) C247_=_C339( C247 C339 ) C247_=_C372( C247 C372 ) C247_=_C419( C247 C419 ) C247_=_C2279( C247 C2279 ) \nC247_=_C2582( C247 C2582 ) C247_=_C3085( C247 C3085 ) C247_=_C3386( C247 C3386 ) C247_=_C3598( C247 C3598 ) C247_=_C3792( C247 C3792 ) C247_=_C3851( C247 C3851 ) \nC247_=_C3999( C247 C3999 ) C247_=_C4027( C247 C4027 ) C247_=_C4052( C247 C4052 ) C247_=_C4067( C247 C4067 ) C247_=_C4100( C247 C4100 ) C247_=_C4103( C247 C4103 ) \nC251_=_C252( C251 C252 ) C251_=_C253( C251 C253 ) C251_=_C254( C251 C254 ) C251_=_C255( C251 C255 ) C251_=_C256( C251 C256 ) C251_=_C259( C251 C259 ) \nC251_=_C260( C251 C260 ) C251_=_C261( C251 C261 ) C251_=_C303( C251 C303 ) C251_=_C1637( C251 C1637 ) C252_=_C253( C252 C253 ) C252_=_C254( C252 C254 ) \nC252_=_C255( C252 C255 ) C252_=_C256( C252 C256 ) C252_=_C259( C252 C259 ) C252_=_C260( C252 C260 ) C252_=_C261( C252 C261 ) C252_=_C316( C252 C316 ) \nC252_=_C1422( C252 C1422 ) C252_=_C2654( C252 C2654 ) C252_=_C2658( C252 C2658 ) C252_=_C2667( C252 C2667 ) C253_=_C254( C253 C254 ) C253_=_C255( C253 C255 ) \nC253_=_C256( C253 C256 ) C253_=_C259( C253 C259 ) C253_=_C260( C253 C260 ) C253_=_C261( C253 C261 ) C253_=_C305( C253 C305 ) C253_=_C1400( C253 C1400 ) \nC253_=_C2493( C253 C2493 ) C253_=_C2702( C253 C2702 ) C253_=_C2705( C253 C2705 ) C253_=_C2710( C253 C2710 ) C253_=_C2711( C253 C2711 ) C254_=_C255( C254 C255 ) \nC254_=_C256( C254 C256 ) C254_=_C259( C254 C259 ) C254_=_C260( C254 C260 ) C254_=_C261( C254 C261 ) C254_=_C318( C254 C318 ) C254_=_C1424( C254 C1424 ) \nC254_=_C1544( C254 C1544 ) C254_=_C1571( C254 C1571 ) C254_=_C1754( C254 C1754 ) C254_=_C2357( C254 C2357 ) C254_=_C2479( C254 C2479 ) C254_=_C2654( C254 C2654 ) \nC254_=_C2715( C254 C2715 ) C254_=_C2795( C254 C2795 ) C254_=_C2891( C254 C2891 ) C254_=_C2892( C254 C2892 ) C254_=_C2893( C254 C2893 ) C254_=_C2895( C254 C2895 ) \nC254_=_C2896( C254 C2896 ) C254_=_C2897( C254 C2897 ) C254_=_C2898( C254 C2898 ) C254_=_C2901( C254 C2901 ) C254_=_C2902( C254 C2902 ) C254_=_C2903( C254 C2903 ) \nC254_=_C2904( C254 C2904 ) C255_=_C256( C255 C256 ) C255_=_C259( C255 C259 ) C255_=_C260( C255 C260 ) C255_=_C261( C255 C261 ) C255_=_C320( C255 C320 ) \nC255_=_C544( C255 C544 ) C255_=_C1427( C255 C1427 ) C255_=_C1882( C255 C1882 ) C255_=_C2208( C255 C2208 ) C255_=_C2892( C255 C2892 ) C255_=_C3186( C255 C3186 ) \nC255_=_C3282( C255 C3282 ) C255_=_C3309( C255 C3309 ) C255_=_C3311( C255 C3311 ) C255_=_C3312( C255 C3312 ) C255_=_C3314( C255 C3314 ) C255_=_C3316( C255 C3316 ) \nC256_=_C259( C256 C259 ) C256_=_C260( C256 C260 ) C256_=_C261( C256 C261 ) C256_=_C321( C256 C321 ) C256_=_C1428( C256 C1428 ) C256_=_C2816( C256 C2816 ) \nC256_=_C2893( C256 C2893 ) C256_=_C3416( C256 C3416 ) C256_=_C3418( C256 C3418 ) C256_=_C3419( C256 C3419 ) C256_=_C3422( C256 C3422 ) C256_=_C3426( C256 C3426 ) \nC259_=_C260( C259 C260 ) C259_=_C261( C259 C261 ) C259_=_C310( C259 C310 ) C259_=_C838( C259 C838 ) C259_=_C1290( C259 C1290 ) C259_=_C1742( C259 C1742 ) \nC259_=_C2788( C259 C2788 ) C259_=_C3715( C259 C3715 ) C259_=_C3776( C259 C3776 ) C260_=_C261( C260 C261 ) C260_=_C323( C260 C323 ) C260_=_C551( C260 C551 ) \nC260_=_C1418( C260 C1418 ) C260_=_C1435( C260 C1435 ) C260_=_C1862( C260 C1862 ) C260_=_C2829( C260 C2829 ) C260_=_C2897( C260 C2897 ) C260_=_C3038( C260 C3038 ) \nC260_=_C3871( C260 C3871 ) C260_=_C3956( C260 C3956 ) C260_=_C3965( C260 C3965 ) C260_=_C3968( C260 C3968 ) C261_=_C324( C261 C324 ) C261_=_C1439( C261 C1439 ) \nC261_=_C2901( C261 C2901 ) C261_=_C2997( C261 C2997 ) C261_=_C3401( C261 C3401 ) C261_=_C3500( C261 C3500 ) C261_=_C3918( C261 C3918 ) C261_=_C4087( C261 C4087 ) \nC261_=_C4088( C261 C4088 ) C267_=_C269( C267 C269 ) C267_=_C270( C267 C270 ) C267_=_C272( C267 C272 ) C267_=_C273( C267 C273 ) C267_=_C274( C267 C274 ) \nC267_=_C275( C267 C275 ) C267_=_C278( C267 C278 ) C267_=_C279( C267 C279 ) C267_=_C282( C267 C282 ) C267_=_C766( C267 C766 ) C267_=_C771( C267 C771 ) \nC267_=_C778( C267 C778 ) C267_=_C783( C267 C783 ) C267_=_C788( C267 C788 ) C267_=_C791( C267 C791 ) C269_=_C270( C269 C270 ) C269_=_C272( C269 C272 ) \nC269_=_C273( C269 C273 ) C269_=_C274( C269 C274 ) C269_=_C275( C269 C275 ) C269_=_C278( C269 C278 ) C269_=_C279( C269 C279 ) C269_=_C282( C269 C282 ) \nC269_=_C329( C269 C329 ) C269_=_C356( C269 C356 ) C269_=_C505( C269 C505 ) C269_=_C1103( C269 C1103 ) C269_=_C1130( C269 C1130 ) C269_=_C1131( C269 C1131 ) \nC269_=_C1132( C269 C1132 ) C269_=_C1133( C269 C1133 ) C269_=_C1135( C269 C1135 ) C269_=_C1136( C269 C1136 ) C269_=_C1137( C269 C1137 ) C269_=_C1138( C269 C1138 ) \nC269_=_C1139( C269 C1139 ) C269_=_C1140( C269 C1140 ) C269_=_C1141( C269 C1141 ) C269_=_C1142( C269 C1142 ) C269_=_C1143( C269 C1143 ) C269_=_C1144( C269 C1144 ) \nC269_=_C1145( C269 C1145 ) C269_=_C1147( C269 C1147 ) C269_=_C1148( C269 C1148 ) C269_=_C1150( C269 C1150 ) C270_=_C272( C270 C272 ) C270_=_C273( C270 C273 ) \nC270_=_C274( C270 C274 ) C270_=_C275( C270 C275 ) C270_=_C278( C270 C278 ) C270_=_C279( C270 C279 ) C270_=_C282( C270 C282 ) C270_=_C894( C270 C894 ) \nC270_=_C1833( C270 C1833 ) C270_=_C1836( C270 C1836 ) C270_=_C1839( C270 C1839 ) C270_=_C1842( C270 C1842 ) C270_=_C1843( C270 C1843 ) C270_=_C1846( C270 C1846 ) \nC270_=_C1848( C270 C1848 ) C270_=_C1849( C270 C1849 ) C272_=_C273( C272 C273 ) C272_=_C274( C272 C274 ) C272_=_C275( C272 C275 ) C272_=_C278( C272 C278 ) \nC272_=_C279( C272 C279 ) C272_=_C282( C272 C282 ) C272_=_C330( C272 C330 ) C272_=_C358( C272 C358 ) C272_=_C1137( C272 C1137 ) C272_=_C1274( C272 C1274 ) \nC272_=_C1399( C272 C1399 ) C272_=_C2567( C272 C2567 ) C272_=_C2569( C272 C2569 ) C272_=_C2571( C272 C2571 ) C272_=_C2572( C272 C2572 ) C272_=_C2573( C272 C2573 ) \nC272_=_C2575( C272 C2575 ) C272_=_C2579( C272 C2579 ) C272_=_C2580( C272 C2580 ) C272_=_C2581( C272 C2581 ) C272_=_C2582( C272 C2582 ) C273_=_C274( C273 C274 ) \nC273_=_C275( C273 C275 ) C273_=_C278( C273 C278 ) C273_=_C279( C273 C279 ) C273_=_C282( C273 C282 ) C273_=_C293( C273 C293 ) C273_=_C306( C273 C306 ) \nC273_=_C332( C273 C332 ) C273_=_C482( C273 C482 ) C273_=_C2795( C273 C2795 ) C274_=_C275( C274 C275 ) C274_=_C278( C274 C278 ) C274_=_C279( C274 C279 ) \nC274_=_C282( C274 C282 ) C274_=_C700( C274 C700 ) C274_=_C778( C274 C778 ) C274_=_C831( C274 C831 ) C274_=_C902( C274 C902 ) C274_=_C1774( C274 C1774 ) \nC274_=_C1821( C274 C1821 ) C274_=_C1839( C274 C1839 ) C274_=_C2287( C274 C2287 ) C274_=_C2497( C274 C2497 ) C274_=_C3427( C274 C3427 ) C274_=_C3428( C274 C3428 ) \nC274_=_C3429( C274 C3429 ) C274_=_C3430( C274 C3430 ) C274_=_C3433( C274 C3433 ) C274_=_C3435( C274 C3435 ) C274_=_C3436( C274 C3436 ) C275_=_C278( C275 C278 ) \nC275_=_C279( C275 C279 ) C275_=_C282( C275 C282 ) C275_=_C295( C275 C295 ) C275_=_C308( C275 C308 ) C275_=_C333( C275 C333 ) C275_=_C3542( C275 C3542 ) \nC275_=_C3543( C275 C3543 ) C278_=_C279( C278 C279 ) C278_=_C282( C278 C282 ) C278_=_C417( C278 C417 ) C278_=_C471( C278 C471 ) C278_=_C788( C278 C788 ) \nC278_=_C905(</w:t>
      </w:r>
    </w:p>
    <w:p>
      <w:pPr>
        <w:pStyle w:val="PreformattedText"/>
        <w:bidi w:val="0"/>
        <w:spacing w:before="0" w:after="0"/>
        <w:jc w:val="left"/>
        <w:rPr/>
      </w:pPr>
      <w:r>
        <w:rPr/>
        <w:t xml:space="preserve"> </w:t>
      </w:r>
      <w:r>
        <w:rPr/>
        <w:t>C278 C905 ) C278_=_C1343( C278 C1343 ) C278_=_C1785( C278 C1785 ) C278_=_C1846( C278 C1846 ) C278_=_C2506( C278 C2506 ) C278_=_C2781( C278 C2781 ) \nC278_=_C3083( C278 C3083 ) C278_=_C3569( C278 C3569 ) C278_=_C3594( C278 C3594 ) C278_=_C3685( C278 C3685 ) C278_=_C3717( C278 C3717 ) C278_=_C3849( C278 C3849 ) \nC278_=_C4033( C278 C4033 ) C278_=_C4054( C278 C4054 ) C278_=_C4055( C278 C4055 ) C279_=_C282( C279 C282 ) C279_=_C337( C279 C337 ) C279_=_C369( C279 C369 ) \nC279_=_C446( C279 C446 ) C279_=_C707( C279 C707 ) C279_=_C841( C279 C841 ) C279_=_C891( C279 C891 ) C279_=_C2122( C279 C2122 ) C279_=_C2401( C279 C2401 ) \nC279_=_C2580( C279 C2580 ) C279_=_C2984( C279 C2984 ) C279_=_C3553( C279 C3553 ) C279_=_C3643( C279 C3643 ) C279_=_C3666( C279 C3666 ) C279_=_C3844( C279 C3844 ) \nC279_=_C4025( C279 C4025 ) C279_=_C4090( C279 C4090 ) C282_=_C339( C282 C339 ) C282_=_C372( C282 C372 ) C282_=_C419( C282 C419 ) C282_=_C2279( C282 C2279 ) \nC282_=_C2582( C282 C2582 ) C282_=_C3085( C282 C3085 ) C282_=_C3386( C282 C3386 ) C282_=_C3598( C282 C3598 ) C282_=_C3792( C282 C3792 ) C282_=_C3851( C282 C3851 ) \nC282_=_C3999( C282 C3999 ) C282_=_C4027( C282 C4027 ) C282_=_C4052( C282 C4052 ) C282_=_C4067( C282 C4067 ) C282_=_C4100( C282 C4100 ) C282_=_C4103( C282 C4103 ) \nC289_=_C292( C289 C292 ) C289_=_C293( C289 C293 ) C289_=_C295( C289 C295 ) C289_=_C297( C289 C297 ) C289_=_C302( C289 C302 ) C289_=_C315( C289 C315 ) \nC289_=_C343( C289 C343 ) C289_=_C893( C289 C893 ) C289_=_C1568( C289 C1568 ) C289_=_C1571( C289 C1571 ) C289_=_C1572( C289 C1572 ) C289_=_C1573( C289 C1573 ) \nC289_=_C1576( C289 C1576 ) C289_=_C1577( C289 C1577 ) C289_=_C1581( C289 C1581 ) C292_=_C293( C292 C293 ) C292_=_C295( C292 C295 ) C292_=_C297( C292 C297 ) \nC292_=_C378( C292 C378 ) C292_=_C1276( C292 C1276 ) C292_=_C1669( C292 C1669 ) C292_=_C1876( C292 C1876 ) C292_=_C2552( C292 C2552 ) C292_=_C2735( C292 C2735 ) \nC293_=_C295( C293 C295 ) C293_=_C297( C293 C297 ) C293_=_C306( C293 C306 ) C293_=_C332( C293 C332 ) C293_=_C482( C293 C482 ) C293_=_C2795( C293 C2795 ) \nC295_=_C297( C295 C297 ) C295_=_C308( C295 C308 ) C295_=_C333( C295 C333 ) C295_=_C3542( C295 C3542 ) C295_=_C3543( C295 C3543 ) C297_=_C311( C297 C311 ) \nC297_=_C326( C297 C326 ) C297_=_C354( C297 C354 ) C297_=_C910( C297 C910 ) C297_=_C2564( C297 C2564 ) C297_=_C2681( C297 C2681 ) C297_=_C3024( C297 C3024 ) \nC297_=_C4098( C297 C4098 ) C302_=_C303( C302 C303 ) C302_=_C305( C302 C305 ) C302_=_C306( C302 C306 ) C302_=_C308( C302 C308 ) C302_=_C310( C302 C310 ) \nC302_=_C311( C302 C311 ) C302_=_C315( C302 C315 ) C302_=_C343( C302 C343 ) C302_=_C893( C302 C893 ) C302_=_C1568( C302 C1568 ) C302_=_C1571( C302 C1571 ) \nC302_=_C1572( C302 C1572 ) C302_=_C1573( C302 C1573 ) C302_=_C1576( C302 C1576 ) C302_=_C1577( C302 C1577 ) C302_=_C1581( C302 C1581 ) C303_=_C305( C303 C305 ) \nC303_=_C306( C303 C306 ) C303_=_C308( C303 C308 ) C303_=_C310( C303 C310 ) C303_=_C311( C303 C311 ) C303_=_C1637( C303 C1637 ) C305_=_C306( C305 C306 ) \nC305_=_C308( C305 C308 ) C305_=_C310( C305 C310 ) C305_=_C311( C305 C311 ) C305_=_C1400( C305 C1400 ) C305_=_C2493( C305 C2493 ) C305_=_C2702( C305 C2702 ) \nC305_=_C2705( C305 C2705 ) C305_=_C2710( C305 C2710 ) C305_=_C2711( C305 C2711 ) C306_=_C308( C306 C308 ) C306_=_C310( C306 C310 ) C306_=_C311( C306 C311 ) \nC306_=_C332( C306 C332 ) C306_=_C482( C306 C482 ) C306_=_C2795( C306 C2795 ) C308_=_C310( C308 C310 ) C308_=_C311( C308 C311 ) C308_=_C333( C308 C333 ) \nC308_=_C3542( C308 C3542 ) C308_=_C3543( C308 C3543 ) C310_=_C311( C310 C311 ) C310_=_C838( C310 C838 ) C310_=_C1290( C310 C1290 ) C310_=_C1742( C310 C1742 ) \nC310_=_C2788( C310 C2788 ) C310_=_C3715( C310 C3715 ) C310_=_C3776( C310 C3776 ) C311_=_C326( C311 C326 ) C311_=_C354( C311 C354 ) C311_=_C910( C311 C910 ) \nC311_=_C2564( C311 C2564 ) C311_=_C2681( C311 C2681 ) C311_=_C3024( C311 C3024 ) C311_=_C4098( C311 C4098 ) C315_=_C316( C315 C316 ) C315_=_C318( C315 C318 ) \nC315_=_C320( C315 C320 ) C315_=_C321( C315 C321 ) C315_=_C323( C315 C323 ) C315_=_C324( C315 C324 ) C315_=_C326( C315 C326 ) C315_=_C343( C315 C343 ) \nC315_=_C893( C315 C893 ) C315_=_C1568( C315 C1568 ) C315_=_C1571( C315 C1571 ) C315_=_C1572( C315 C1572 ) C315_=_C1573( C315 C1573 ) C315_=_C1576( C315 C1576 ) \nC315_=_C1577( C315 C1577 ) C315_=_C1581( C315 C1581 ) C316_=_C318( C316 C318 ) C316_=_C320( C316 C320 ) C316_=_C321( C316 C321 ) C316_=_C323( C316 C323 ) \nC316_=_C324( C316 C324 ) C316_=_C326( C316 C326 ) C316_=_C1422( C316 C1422 ) C316_=_C2654( C316 C2654 ) C316_=_C2658( C316 C2658 ) C316_=_C2667( C316 C2667 ) \nC318_=_C320( C318 C320 ) C318_=_C321( C318 C321 ) C318_=_C323( C318 C323 ) C318_=_C324( C318 C324 ) C318_=_C326( C318 C326 ) C318_=_C1424( C318 C1424 ) \nC318_=_C1544( C318 C1544 ) C318_=_C1571( C318 C1571 ) C318_=_C1754( C318 C1754 ) C318_=_C2357( C318 C2357 ) C318_=_C2479( C318 C2479 ) C318_=_C2654( C318 C2654 ) \nC318_=_C2715( C318 C2715 ) C318_=_C2795( C318 C2795 ) C318_=_C2891( C318 C2891 ) C318_=_C2892( C318 C2892 ) C318_=_C2893( C318 C2893 ) C318_=_C2895( C318 C2895 ) \nC318_=_C2896( C318 C2896 ) C318_=_C2897( C318 C2897 ) C318_=_C2898( C318 C2898 ) C318_=_C2901( C318 C2901 ) C318_=_C2902( C318 C2902 ) C318_=_C2903( C318 C2903 ) \nC318_=_C2904( C318 C2904 ) C320_=_C321( C320 C321 ) C320_=_C323( C320 C323 ) C320_=_C324( C320 C324 ) C320_=_C326( C320 C326 ) C320_=_C544( C320 C544 ) \nC320_=_C1427( C320 C1427 ) C320_=_C1882( C320 C1882 ) C320_=_C2208( C320 C2208 ) C320_=_C2892( C320 C2892 ) C320_=_C3186( C320 C3186 ) C320_=_C3282( C320 C3282 ) \nC320_=_C3309( C320 C3309 ) C320_=_C3311( C320 C3311 ) C320_=_C3312( C320 C3312 ) C320_=_C3314( C320 C3314 ) C320_=_C3316( C320 C3316 ) C321_=_C323( C321 C323 ) \nC321_=_C324( C321 C324 ) C321_=_C326( C321 C326 ) C321_=_C1428( C321 C1428 ) C321_=_C2816( C321 C2816 ) C321_=_C2893( C321 C2893 ) C321_=_C3416( C321 C3416 ) \nC321_=_C3418( C321 C3418 ) C321_=_C3419( C321 C3419 ) C321_=_C3422( C321 C3422 ) C321_=_C3426( C321 C3426 ) C323_=_C324( C323 C324 ) C323_=_C326( C323 C326 ) \nC323_=_C551( C323 C551 ) C323_=_C1418( C323 C1418 ) C323_=_C1435( C323 C1435 ) C323_=_C1862( C323 C1862 ) C323_=_C2829( C323 C2829 ) C323_=_C2897( C323 C2897 ) \nC323_=_C3038( C323 C3038 ) C323_=_C3871( C323 C3871 ) C323_=_C3956( C323 C3956 ) C323_=_C3965( C323 C3965 ) C323_=_C3968( C323 C3968 ) C324_=_C326( C324 C326 ) \nC324_=_C1439( C324 C1439 ) C324_=_C2901( C324 C2901 ) C324_=_C2997( C324 C2997 ) C324_=_C3401( C324 C3401 ) C324_=_C3500( C324 C3500 ) C324_=_C3918( C324 C3918 ) \nC324_=_C4087( C324 C4087 ) C324_=_C4088( C324 C4088 ) C326_=_C354( C326 C354 ) C326_=_C910( C326 C910 ) C326_=_C2564( C326 C2564 ) C326_=_C2681( C326 C2681 ) \nC326_=_C3024( C326 C3024 ) C326_=_C4098( C326 C4098 ) C329_=_C330( C329 C330 ) C329_=_C331( C329 C331 ) C329_=_C332( C329 C332 ) C329_=_C333( C329 C333 ) \nC329_=_C334( C329 C334 ) C329_=_C336( C329 C336 ) C329_=_C337( C329 C337 ) C329_=_C339( C329 C339 ) C329_=_C356( C329 C356 ) C329_=_C505( C329 C505 ) \nC329_=_C1103( C329 C1103 ) C329_=_C1130( C329 C1130 ) C329_=_C1131( C329 C1131 ) C329_=_C1132( C329 C1132 ) C329_=_C1133( C329 C1133 ) C329_=_C1135( C329 C1135 ) \nC329_=_C1136( C329 C1136 ) C329_=_C1137( C329 C1137 ) C329_=_C1138( C329 C1138 ) C329_=_C1139( C329 C1139 ) C329_=_C1140( C329 C1140 ) C329_=_C1141( C329 C1141 ) \nC329_=_C1142( C329 C1142 ) C329_=_C1143( C329 C1143 ) C329_=_C1144( C329 C1144 ) C329_=_C1145( C329 C1145 ) C329_=_C1147( C329 C1147 ) C329_=_C1148( C329 C1148 ) \nC329_=_C1150( C329 C1150 ) C330_=_C331( C330 C331 ) C330_=_C332( C330 C332 ) C330_=_C333( C330 C333 ) C330_=_C334( C330 C334 ) C330_=_C336( C330 C336 ) \nC330_=_C337( C330 C337 ) C330_=_C339( C330 C339 ) C330_=_C358( C330 C358 ) C330_=_C1137( C330 C1137 ) C330_=_C1274( C330 C1274 ) C330_=_C1399( C330 C1399 ) \nC330_=_C2567( C330 C2567 ) C330_=_C2569( C330 C2569 ) C330_=_C2571( C330 C2571 ) C330_=_C2572( C330 C2572 ) C330_=_C2573( C330 C2573 ) C330_=_C2575( C330 C2575 ) \nC330_=_C2579( C330 C2579 ) C330_=_C2580( C330 C2580 ) C330_=_C2581( C330 C2581 ) C330_=_C2582( C330 C2582 ) C331_=_C332( C331 C332 ) C331_=_C333( C331 C333 ) \nC331_=_C334( C331 C334 ) C331_=_C336( C331 C336 ) C331_=_C337( C331 C337 ) C331_=_C339( C331 C339 ) C331_=_C345( C331 C345 ) C331_=_C359( C331 C359 ) \nC331_=_C2649( C331 C2649 ) C332_=_C333( C332 C333 ) C332_=_C334( C332 C334 ) C332_=_C336( C332 C336 ) C332_=_C337( C332 C337 ) C332_=_C339( C332 C339 ) \nC332_=_C482( C332 C482 ) C332_=_C2795( C332 C2795 ) C333_=_C334( C333 C334 ) C333_=_C336( C333 C336 ) C333_=_C337( C333 C337 ) C333_=_C339( C333 C339 ) \nC333_=_C3542( C333 C3542 ) C333_=_C3543( C333 C3543 ) C334_=_C336( C334 C336 ) C334_=_C337( C334 C337 ) C334_=_C339( C334 C339 ) C334_=_C349( C334 C349 ) \nC334_=_C364( C334 C364 ) C334_=_C439( C334 C439 ) C334_=_C888( C334 C888 ) C334_=_C2110( C334 C2110 ) C334_=_C2395( C334 C2395 ) C334_=_C2649( C334 C2649 ) \nC334_=_C2980( C334 C2980 ) C334_=_C3077( C334 C3077 ) C334_=_C3550( C334 C3550 ) C334_=_C3590( C334 C3590 ) C334_=_C3658( C334 C3658 ) C334_=_C3825( C334 C3825 ) \nC334_=_C3826( C334 C3826 ) C334_=_C3828( C334 C3828 ) C334_=_C3829( C334 C3829 ) C336_=_C337( C336 C337 ) C336_=_C339( C336 C339 ) C336_=_C351( C336 C351 ) \nC336_=_C368( C336 C368 ) C336_=_C2215( C336 C2215 ) C336_=_C3291( C336 C3291 ) C336_=_C3829( C336 C3829 ) C336_=_C4024( C336 C4024 ) C337_=_C339( C337 C339 ) \nC337_=_C369( C337 C369 ) C337_=_C446( C337 C446 ) C337_=_C707( C337 C707 ) C337_=_C841( C337 C841 ) C337_=_C891( C337 C891 ) C337_=_C2122( C337 C2122 ) \nC337_=_C2401( C337 C2401 ) C337_=_C2580( C337 C2580 ) C337_=_C2984( C337 C2984 ) C337_=_C3553( C337 C3553 ) C337_=_C3643( C337 C3643 ) C337_=_C3666( C337 C3666 ) \nC337_=_C3844( C337 C3844 ) C337_=_C4025( C337 C4025 ) C337_=_C4090( C337 C4090 ) C339_=_C372( C339 C372 ) C339_=_C419( C339 C419 ) C339_=_C2279( C339 C2279 ) \nC339_=_C2582( C339 C2582 ) C339_=_C3085( C339 C3085 ) C339_=_C3386(</w:t>
      </w:r>
    </w:p>
    <w:p>
      <w:pPr>
        <w:pStyle w:val="PreformattedText"/>
        <w:bidi w:val="0"/>
        <w:spacing w:before="0" w:after="0"/>
        <w:jc w:val="left"/>
        <w:rPr/>
      </w:pPr>
      <w:r>
        <w:rPr/>
        <w:t xml:space="preserve"> </w:t>
      </w:r>
      <w:r>
        <w:rPr/>
        <w:t>C339 C3386 ) C339_=_C3598( C339 C3598 ) C339_=_C3792( C339 C3792 ) C339_=_C3851( C339 C3851 ) \nC339_=_C3999( C339 C3999 ) C339_=_C4027( C339 C4027 ) C339_=_C4052( C339 C4052 ) C339_=_C4067( C339 C4067 ) C339_=_C4100( C339 C4100 ) C339_=_C4103( C339 C4103 ) \nC343_=_C345( C343 C345 ) C343_=_C349( C343 C349 ) C343_=_C351( C343 C351 ) C343_=_C354( C343 C354 ) C343_=_C893( C343 C893 ) C343_=_C1568( C343 C1568 ) \nC343_=_C1571( C343 C1571 ) C343_=_C1572( C343 C1572 ) C343_=_C1573( C343 C1573 ) C343_=_C1576( C343 C1576 ) C343_=_C1577( C343 C1577 ) C343_=_C1581( C343 C1581 ) \nC345_=_C349( C345 C349 ) C345_=_C351( C345 C351 ) C345_=_C354( C345 C354 ) C345_=_C359( C345 C359 ) C345_=_C2649( C345 C2649 ) C349_=_C351( C349 C351 ) \nC349_=_C354( C349 C354 ) C349_=_C364( C349 C364 ) C349_=_C439( C349 C439 ) C349_=_C888( C349 C888 ) C349_=_C2110( C349 C2110 ) C349_=_C2395( C349 C2395 ) \nC349_=_C2649( C349 C2649 ) C349_=_C2980( C349 C2980 ) C349_=_C3077( C349 C3077 ) C349_=_C3550( C349 C3550 ) C349_=_C3590( C349 C3590 ) C349_=_C3658( C349 C3658 ) \nC349_=_C3825( C349 C3825 ) C349_=_C3826( C349 C3826 ) C349_=_C3828( C349 C3828 ) C349_=_C3829( C349 C3829 ) C351_=_C354( C351 C354 ) C351_=_C368( C351 C368 ) \nC351_=_C2215( C351 C2215 ) C351_=_C3291( C351 C3291 ) C351_=_C3829( C351 C3829 ) C351_=_C4024( C351 C4024 ) C354_=_C910( C354 C910 ) C354_=_C2564( C354 C2564 ) \nC354_=_C2681( C354 C2681 ) C354_=_C3024( C354 C3024 ) C354_=_C4098( C354 C4098 ) C356_=_C357( C356 C357 ) C356_=_C358( C356 C358 ) C356_=_C359( C356 C359 ) \nC356_=_C360( C356 C360 ) C356_=_C362( C356 C362 ) C356_=_C364( C356 C364 ) C356_=_C368( C356 C368 ) C356_=_C369( C356 C369 ) C356_=_C372( C356 C372 ) \nC356_=_C505( C356 C505 ) C356_=_C1103( C356 C1103 ) C356_=_C1130( C356 C1130 ) C356_=_C1131( C356 C1131 ) C356_=_C1132( C356 C1132 ) C356_=_C1133( C356 C1133 ) \nC356_=_C1135( C356 C1135 ) C356_=_C1136( C356 C1136 ) C356_=_C1137( C356 C1137 ) C356_=_C1138( C356 C1138 ) C356_=_C1139( C356 C1139 ) C356_=_C1140( C356 C1140 ) \nC356_=_C1141( C356 C1141 ) C356_=_C1142( C356 C1142 ) C356_=_C1143( C356 C1143 ) C356_=_C1144( C356 C1144 ) C356_=_C1145( C356 C1145 ) C356_=_C1147( C356 C1147 ) \nC356_=_C1148( C356 C1148 ) C356_=_C1150( C356 C1150 ) C357_=_C358( C357 C358 ) C357_=_C359( C357 C359 ) C357_=_C360( C357 C360 ) C357_=_C362( C357 C362 ) \nC357_=_C364( C357 C364 ) C357_=_C368( C357 C368 ) C357_=_C369( C357 C369 ) C357_=_C372( C357 C372 ) C357_=_C581( C357 C581 ) C357_=_C1273( C357 C1273 ) \nC357_=_C1589( C357 C1589 ) C357_=_C1595( C357 C1595 ) C357_=_C1596( C357 C1596 ) C357_=_C1597( C357 C1597 ) C357_=_C1598( C357 C1598 ) C357_=_C1599( C357 C1599 ) \nC357_=_C1602( C357 C1602 ) C357_=_C1605( C357 C1605 ) C358_=_C359( C358 C359 ) C358_=_C360( C358 C360 ) C358_=_C362( C358 C362 ) C358_=_C364( C358 C364 ) \nC358_=_C368( C358 C368 ) C358_=_C369( C358 C369 ) C358_=_C372( C358 C372 ) C358_=_C1137( C358 C1137 ) C358_=_C1274( C358 C1274 ) C358_=_C1399( C358 C1399 ) \nC358_=_C2567( C358 C2567 ) C358_=_C2569( C358 C2569 ) C358_=_C2571( C358 C2571 ) C358_=_C2572( C358 C2572 ) C358_=_C2573( C358 C2573 ) C358_=_C2575( C358 C2575 ) \nC358_=_C2579( C358 C2579 ) C358_=_C2580( C358 C2580 ) C358_=_C2581( C358 C2581 ) C358_=_C2582( C358 C2582 ) C359_=_C360( C359 C360 ) C359_=_C362( C359 C362 ) \nC359_=_C364( C359 C364 ) C359_=_C368( C359 C368 ) C359_=_C369( C359 C369 ) C359_=_C372( C359 C372 ) C359_=_C2649( C359 C2649 ) C360_=_C362( C360 C362 ) \nC360_=_C364( C360 C364 ) C360_=_C368( C360 C368 ) C360_=_C369( C360 C369 ) C360_=_C372( C360 C372 ) C360_=_C585( C360 C585 ) C360_=_C2973( C360 C2973 ) \nC360_=_C2976( C360 C2976 ) C360_=_C2978( C360 C2978 ) C360_=_C2980( C360 C2980 ) C360_=_C2981( C360 C2981 ) C360_=_C2982( C360 C2982 ) C360_=_C2983( C360 C2983 ) \nC360_=_C2984( C360 C2984 ) C360_=_C2985( C360 C2985 ) C362_=_C364( C362 C364 ) C362_=_C368( C362 C368 ) C362_=_C369( C362 C369 ) C362_=_C372( C362 C372 ) \nC362_=_C592( C362 C592 ) C362_=_C1171( C362 C1171 ) C362_=_C1596( C362 C1596 ) C362_=_C1721( C362 C1721 ) C362_=_C1928( C362 C1928 ) C362_=_C2434( C362 C2434 ) \nC362_=_C2776( C362 C2776 ) C362_=_C2976( C362 C2976 ) C362_=_C3074( C362 C3074 ) C362_=_C3150( C362 C3150 ) C362_=_C3341( C362 C3341 ) C362_=_C3588( C362 C3588 ) \nC362_=_C3625( C362 C3625 ) C362_=_C3669( C362 C3669 ) C362_=_C3671( C362 C3671 ) C362_=_C3672( C362 C3672 ) C362_=_C3673( C362 C3673 ) C362_=_C3674( C362 C3674 ) \nC362_=_C3676( C362 C3676 ) C362_=_C3677( C362 C3677 ) C364_=_C368( C364 C368 ) C364_=_C369( C364 C369 ) C364_=_C372( C364 C372 ) C364_=_C439( C364 C439 ) \nC364_=_C888( C364 C888 ) C364_=_C2110( C364 C2110 ) C364_=_C2395( C364 C2395 ) C364_=_C2649( C364 C2649 ) C364_=_C2980( C364 C2980 ) C364_=_C3077( C364 C3077 ) \nC364_=_C3550( C364 C3550 ) C364_=_C3590( C364 C3590 ) C364_=_C3658( C364 C3658 ) C364_=_C3825( C364 C3825 ) C364_=_C3826( C364 C3826 ) C364_=_C3828( C364 C3828 ) \nC364_=_C3829( C364 C3829 ) C368_=_C369( C368 C369 ) C368_=_C372( C368 C372 ) C368_=_C2215( C368 C2215 ) C368_=_C3291( C368 C3291 ) C368_=_C3829( C368 C3829 ) \nC368_=_C4024( C368 C4024 ) C369_=_C372( C369 C372 ) C369_=_C446( C369 C446 ) C369_=_C707( C369 C707 ) C369_=_C841( C369 C841 ) C369_=_C891( C369 C891 ) \nC369_=_C2122( C369 C2122 ) C369_=_C2401( C369 C2401 ) C369_=_C2580( C369 C2580 ) C369_=_C2984( C369 C2984 ) C369_=_C3553( C369 C3553 ) C369_=_C3643( C369 C3643 ) \nC369_=_C3666( C369 C3666 ) C369_=_C3844( C369 C3844 ) C369_=_C4025( C369 C4025 ) C369_=_C4090( C369 C4090 ) C372_=_C419( C372 C419 ) C372_=_C2279( C372 C2279 ) \nC372_=_C2582( C372 C2582 ) C372_=_C3085( C372 C3085 ) C372_=_C3386( C372 C3386 ) C372_=_C3598( C372 C3598 ) C372_=_C3792( C372 C3792 ) C372_=_C3851( C372 C3851 ) \nC372_=_C3999( C372 C3999 ) C372_=_C4027( C372 C4027 ) C372_=_C4052( C372 C4052 ) C372_=_C4067( C372 C4067 ) C372_=_C4100( C372 C4100 ) C372_=_C4103( C372 C4103 ) \nC375_=_C376( C375 C376 ) C375_=_C378( C375 C378 ) C375_=_C379( C375 C379 ) C375_=_C380( C375 C380 ) C375_=_C381( C375 C381 ) C375_=_C389( C375 C389 ) \nC375_=_C390( C375 C390 ) C375_=_C392( C375 C392 ) C375_=_C1667( C375 C1667 ) C375_=_C1874( C375 C1874 ) C375_=_C1917( C375 C1917 ) C375_=_C2044( C375 C2044 ) \nC375_=_C2381( C375 C2381 ) C375_=_C2382( C375 C2382 ) C375_=_C2385( C375 C2385 ) C376_=_C378( C376 C378 ) C376_=_C379( C376 C379 ) C376_=_C380( C376 C380 ) \nC376_=_C381( C376 C381 ) C376_=_C389( C376 C389 ) C376_=_C390( C376 C390 ) C376_=_C392( C376 C392 ) C376_=_C1919( C376 C1919 ) C376_=_C2534( C376 C2534 ) \nC376_=_C2536( C376 C2536 ) C376_=_C2538( C376 C2538 ) C376_=_C2540( C376 C2540 ) C376_=_C2542( C376 C2542 ) C376_=_C2543( C376 C2543 ) C376_=_C2548( C376 C2548 ) \nC376_=_C2550( C376 C2550 ) C378_=_C379( C378 C379 ) C378_=_C380( C378 C380 ) C378_=_C381( C378 C381 ) C378_=_C389( C378 C389 ) C378_=_C390( C378 C390 ) \nC378_=_C392( C378 C392 ) C378_=_C1276( C378 C1276 ) C378_=_C1669( C378 C1669 ) C378_=_C1876( C378 C1876 ) C378_=_C2552( C378 C2552 ) C378_=_C2735( C378 C2735 ) \nC379_=_C380( C379 C380 ) C379_=_C381( C379 C381 ) C379_=_C389( C379 C389 ) C379_=_C390( C379 C390 ) C379_=_C392( C379 C392 ) C379_=_C1922( C379 C1922 ) \nC379_=_C2047( C379 C2047 ) C379_=_C3108( C379 C3108 ) C379_=_C3110( C379 C3110 ) C379_=_C3111( C379 C3111 ) C379_=_C3115( C379 C3115 ) C380_=_C381( C380 C381 ) \nC380_=_C389( C380 C389 ) C380_=_C390( C380 C390 ) C380_=_C392( C380 C392 ) C380_=_C1924( C380 C1924 ) C380_=_C3216( C380 C3216 ) C380_=_C3219( C380 C3219 ) \nC380_=_C3220( C380 C3220 ) C380_=_C3223( C380 C3223 ) C380_=_C3228( C380 C3228 ) C380_=_C3231( C380 C3231 ) C381_=_C389( C381 C389 ) C381_=_C390( C381 C390 ) \nC381_=_C392( C381 C392 ) C381_=_C620( C381 C620 ) C381_=_C1065( C381 C1065 ) C381_=_C1798( C381 C1798 ) C381_=_C1925( C381 C1925 ) C381_=_C2050( C381 C2050 ) \nC381_=_C3366( C381 C3366 ) C381_=_C3368( C381 C3368 ) C381_=_C3370( C381 C3370 ) C381_=_C3371( C381 C3371 ) C389_=_C390( C389 C390 ) C389_=_C392( C389 C392 ) \nC389_=_C1318( C389 C1318 ) C389_=_C1936( C389 C1936 ) C389_=_C2559( C389 C2559 ) C389_=_C3576( C389 C3576 ) C389_=_C3725( C389 C3725 ) C389_=_C3763( C389 C3763 ) \nC389_=_C3843( C389 C3843 ) C389_=_C4020( C389 C4020 ) C389_=_C4038( C389 C4038 ) C389_=_C4039( C389 C4039 ) C390_=_C392( C390 C392 ) C390_=_C1937( C390 C1937 ) \nC390_=_C2062( C390 C2062 ) C390_=_C3718( C390 C3718 ) C390_=_C4016( C390 C4016 ) C392_=_C630( C392 C630 ) C392_=_C1078( C392 C1078 ) C392_=_C1939( C392 C1939 ) \nC392_=_C2063( C392 C2063 ) C392_=_C3720( C392 C3720 ) C392_=_C4017( C392 C4017 ) C392_=_C4082( C392 C4082 ) C394_=_C398( C394 C398 ) C394_=_C400( C394 C400 ) \nC394_=_C401( C394 C401 ) C394_=_C407( C394 C407 ) C394_=_C410( C394 C410 ) C394_=_C417( C394 C417 ) C394_=_C418( C394 C418 ) C394_=_C419( C394 C419 ) \nC394_=_C448( C394 C448 ) C394_=_C531( C394 C531 ) C394_=_C533( C394 C533 ) C394_=_C535( C394 C535 ) C394_=_C536( C394 C536 ) C394_=_C537( C394 C537 ) \nC394_=_C538( C394 C538 ) C394_=_C540( C394 C540 ) C394_=_C542( C394 C542 ) C394_=_C544( C394 C544 ) C394_=_C545( C394 C545 ) C394_=_C546( C394 C546 ) \nC394_=_C547( C394 C547 ) C394_=_C549( C394 C549 ) C394_=_C550( C394 C550 ) C394_=_C551( C394 C551 ) C394_=_C552( C394 C552 ) C394_=_C555( C394 C555 ) \nC398_=_C400( C398 C400 ) C398_=_C401( C398 C401 ) C398_=_C407( C398 C407 ) C398_=_C410( C398 C410 ) C398_=_C417( C398 C417 ) C398_=_C418( C398 C418 ) \nC398_=_C419( C398 C419 ) C398_=_C557( C398 C557 ) C398_=_C717( C398 C717 ) C398_=_C914( C398 C914 ) C398_=_C1375( C398 C1375 ) C398_=_C1645( C398 C1645 ) \nC398_=_C1728( C398 C1728 ) C398_=_C1730( C398 C1730 ) C398_=_C1731( C398 C1731 ) C398_=_C1734( C398 C1734 ) C398_=_C1735( C398 C1735 ) C398_=_C1736( C398 C1736 ) \nC398_=_C1738( C398 C1738 ) C398_=_C1739( C398 C1739 ) C398_=_C1741( C398 C1741 ) C398_=_C1742( C398 C1742 ) C398_=_C1743( C398 C1743 ) C398_=_C1745( C398 C1745 ) \nC398_=_C1746( C398 C1746 ) C398_=_C1747( C398 C1747 ) C400_=_C401( C400 C401 ) C400_=_C407( C400</w:t>
      </w:r>
    </w:p>
    <w:p>
      <w:pPr>
        <w:pStyle w:val="PreformattedText"/>
        <w:bidi w:val="0"/>
        <w:spacing w:before="0" w:after="0"/>
        <w:jc w:val="left"/>
        <w:rPr/>
      </w:pPr>
      <w:r>
        <w:rPr/>
        <w:t xml:space="preserve"> </w:t>
      </w:r>
      <w:r>
        <w:rPr/>
        <w:t>C407 ) C400_=_C410( C400 C410 ) C400_=_C417( C400 C417 ) \nC400_=_C418( C400 C418 ) C400_=_C419( C400 C419 ) C400_=_C509( C400 C509 ) C400_=_C639( C400 C639 ) C400_=_C1008( C400 C1008 ) C400_=_C1107( C400 C1107 ) \nC400_=_C1608( C400 C1608 ) C400_=_C1707( C400 C1707 ) C400_=_C1790( C400 C1790 ) C400_=_C1791( C400 C1791 ) C400_=_C1792( C400 C1792 ) C400_=_C1793( C400 C1793 ) \nC400_=_C1794( C400 C1794 ) C400_=_C1795( C400 C1795 ) C400_=_C1796( C400 C1796 ) C400_=_C1797( C400 C1797 ) C400_=_C1798( C400 C1798 ) C400_=_C1799( C400 C1799 ) \nC400_=_C1800( C400 C1800 ) C400_=_C1801( C400 C1801 ) C400_=_C1802( C400 C1802 ) C400_=_C1803( C400 C1803 ) C400_=_C1804( C400 C1804 ) C400_=_C1805( C400 C1805 ) \nC400_=_C1807( C400 C1807 ) C400_=_C1810( C400 C1810 ) C401_=_C407( C401 C407 ) C401_=_C410( C401 C410 ) C401_=_C417( C401 C417 ) C401_=_C418( C401 C418 ) \nC401_=_C419( C401 C419 ) C401_=_C693( C401 C693 ) C401_=_C823( C401 C823 ) C401_=_C1850( C401 C1850 ) C401_=_C1854( C401 C1854 ) C401_=_C1855( C401 C1855 ) \nC401_=_C1857( C401 C1857 ) C401_=_C1858( C401 C1858 ) C401_=_C1859( C401 C1859 ) C401_=_C1860( C401 C1860 ) C401_=_C1862( C401 C1862 ) C401_=_C1863( C401 C1863 ) \nC401_=_C1864( C401 C1864 ) C401_=_C1868( C401 C1868 ) C401_=_C1870( C401 C1870 ) C407_=_C410( C407 C410 ) C407_=_C417( C407 C417 ) C407_=_C418( C407 C418 ) \nC407_=_C419( C407 C419 ) C407_=_C466( C407 C466 ) C407_=_C546( C407 C546 ) C407_=_C1336( C407 C1336 ) C407_=_C1777( C407 C1777 ) C407_=_C1825( C407 C1825 ) \nC407_=_C1842( C407 C1842 ) C407_=_C2072( C407 C2072 ) C407_=_C2174( C407 C2174 ) C407_=_C2289( C407 C2289 ) C407_=_C2484( C407 C2484 ) C407_=_C2773( C407 C2773 ) \nC407_=_C2927( C407 C2927 ) C407_=_C3428( C407 C3428 ) C407_=_C3439( C407 C3439 ) C407_=_C3479( C407 C3479 ) C407_=_C3565( C407 C3565 ) C407_=_C3567( C407 C3567 ) \nC407_=_C3568( C407 C3568 ) C407_=_C3569( C407 C3569 ) C407_=_C3570( C407 C3570 ) C410_=_C417( C410 C417 ) C410_=_C418( C410 C418 ) C410_=_C419( C410 C419 ) \nC410_=_C1598( C410 C1598 ) C410_=_C1801( C410 C1801 ) C410_=_C1860( C410 C1860 ) C410_=_C1952( C410 C1952 ) C410_=_C2271( C410 C2271 ) C410_=_C2978( C410 C2978 ) \nC410_=_C3191( C410 C3191 ) C410_=_C3376( C410 C3376 ) C410_=_C3669( C410 C3669 ) C410_=_C3784( C410 C3784 ) C410_=_C3786( C410 C3786 ) C410_=_C3787( C410 C3787 ) \nC410_=_C3789( C410 C3789 ) C410_=_C3792( C410 C3792 ) C410_=_C3793( C410 C3793 ) C417_=_C418( C417 C418 ) C417_=_C419( C417 C419 ) C417_=_C471( C417 C471 ) \nC417_=_C788( C417 C788 ) C417_=_C905( C417 C905 ) C417_=_C1343( C417 C1343 ) C417_=_C1785( C417 C1785 ) C417_=_C1846( C417 C1846 ) C417_=_C2506( C417 C2506 ) \nC417_=_C2781( C417 C2781 ) C417_=_C3083( C417 C3083 ) C417_=_C3569( C417 C3569 ) C417_=_C3594( C417 C3594 ) C417_=_C3685( C417 C3685 ) C417_=_C3717( C417 C3717 ) \nC417_=_C3849( C417 C3849 ) C417_=_C4033( C417 C4033 ) C417_=_C4054( C417 C4054 ) C417_=_C4055( C417 C4055 ) C418_=_C419( C418 C419 ) C418_=_C1150( C418 C1150 ) \nC418_=_C1807( C418 C1807 ) C418_=_C1868( C418 C1868 ) C418_=_C2278( C418 C2278 ) C418_=_C2548( C418 C2548 ) C418_=_C2581( C418 C2581 ) C418_=_C3231( C418 C3231 ) \nC418_=_C3385( C418 C3385 ) C418_=_C3998( C418 C3998 ) C418_=_C4039( C418 C4039 ) C418_=_C4051( C418 C4051 ) C418_=_C4090( C418 C4090 ) C418_=_C4100( C418 C4100 ) \nC418_=_C4101( C418 C4101 ) C419_=_C2279( C419 C2279 ) C419_=_C2582( C419 C2582 ) C419_=_C3085( C419 C3085 ) C419_=_C3386( C419 C3386 ) C419_=_C3598( C419 C3598 ) \nC419_=_C3792( C419 C3792 ) C419_=_C3851( C419 C3851 ) C419_=_C3999( C419 C3999 ) C419_=_C4027( C419 C4027 ) C419_=_C4052( C419 C4052 ) C419_=_C4067( C419 C4067 ) \nC419_=_C4100( C419 C4100 ) C419_=_C4103( C419 C4103 ) C433_=_C439( C433 C439 ) C433_=_C440( C433 C440 ) C433_=_C443( C433 C443 ) C433_=_C444( C433 C444 ) \nC433_=_C446( C433 C446 ) C433_=_C771( C433 C771 ) C433_=_C850( C433 C850 ) C433_=_C1039( C433 C1039 ) C433_=_C1058( C433 C1058 ) C433_=_C1648( C433 C1648 ) \nC433_=_C1833( C433 C1833 ) C433_=_C2493( C433 C2493 ) C433_=_C2494( C433 C2494 ) C433_=_C2495( C433 C2495 ) C433_=_C2496( C433 C2496 ) C433_=_C2497( C433 C2497 ) \nC433_=_C2498( C433 C2498 ) C433_=_C2500( C433 C2500 ) C433_=_C2502( C433 C2502 ) C433_=_C2504( C433 C2504 ) C433_=_C2505( C433 C2505 ) C433_=_C2506( C433 C2506 ) \nC433_=_C2507( C433 C2507 ) C433_=_C2509( C433 C2509 ) C433_=_C2510( C433 C2510 ) C439_=_C440( C439 C440 ) C439_=_C443( C439 C443 ) C439_=_C444( C439 C444 ) \nC439_=_C446( C439 C446 ) C439_=_C888( C439 C888 ) C439_=_C2110( C439 C2110 ) C439_=_C2395( C439 C2395 ) C439_=_C2649( C439 C2649 ) C439_=_C2980( C439 C2980 ) \nC439_=_C3077( C439 C3077 ) C439_=_C3550( C439 C3550 ) C439_=_C3590( C439 C3590 ) C439_=_C3658( C439 C3658 ) C439_=_C3825( C439 C3825 ) C439_=_C3826( C439 C3826 ) \nC439_=_C3828( C439 C3828 ) C439_=_C3829( C439 C3829 ) C440_=_C443( C440 C443 ) C440_=_C444( C440 C444 ) C440_=_C446( C440 C446 ) C440_=_C758( C440 C758 ) \nC440_=_C889( C440 C889 ) C440_=_C2112( C440 C2112 ) C440_=_C2396( C440 C2396 ) C440_=_C2540( C440 C2540 ) C440_=_C2981( C440 C2981 ) C440_=_C3078( C440 C3078 ) \nC440_=_C3111( C440 C3111 ) C440_=_C3223( C440 C3223 ) C440_=_C3253( C440 C3253 ) C440_=_C3297( C440 C3297 ) C440_=_C3551( C440 C3551 ) C440_=_C3659( C440 C3659 ) \nC440_=_C3825( C440 C3825 ) C440_=_C3840( C440 C3840 ) C440_=_C3841( C440 C3841 ) C440_=_C3843( C440 C3843 ) C440_=_C3844( C440 C3844 ) C440_=_C3846( C440 C3846 ) \nC443_=_C444( C443 C444 ) C443_=_C446( C443 C446 ) C443_=_C859( C443 C859 ) C443_=_C1049( C443 C1049 ) C443_=_C1144( C443 C1144 ) C443_=_C1173( C443 C1173 ) \nC443_=_C1661( C443 C1661 ) C443_=_C1723( C443 C1723 ) C443_=_C2437( C443 C2437 ) C443_=_C2710( C443 C2710 ) C443_=_C2778( C443 C2778 ) C443_=_C3037( C443 C3037 ) \nC443_=_C3155( C443 C3155 ) C443_=_C3636( C443 C3636 ) C443_=_C3673( C443 C3673 ) C443_=_C3903( C443 C3903 ) C443_=_C3948( C443 C3948 ) C444_=_C446( C444 C446 ) \nC444_=_C860( C444 C860 ) C444_=_C1050( C444 C1050 ) C444_=_C1662( C444 C1662 ) C444_=_C2543( C444 C2543 ) C444_=_C2711( C444 C2711 ) C444_=_C2887( C444 C2887 ) \nC444_=_C3067( C444 C3067 ) C444_=_C3130( C444 C3130 ) C444_=_C3164( C444 C3164 ) C444_=_C3228( C444 C3228 ) C444_=_C3325( C444 C3325 ) C444_=_C3807( C444 C3807 ) \nC444_=_C3898( C444 C3898 ) C444_=_C3905( C444 C3905 ) C444_=_C4020( C444 C4020 ) C444_=_C4021( C444 C4021 ) C444_=_C4022( C444 C4022 ) C446_=_C707( C446 C707 ) \nC446_=_C841( C446 C841 ) C446_=_C891( C446 C891 ) C446_=_C2122( C446 C2122 ) C446_=_C2401( C446 C2401 ) C446_=_C2580( C446 C2580 ) C446_=_C2984( C446 C2984 ) \nC446_=_C3553( C446 C3553 ) C446_=_C3643( C446 C3643 ) C446_=_C3666( C446 C3666 ) C446_=_C3844( C446 C3844 ) C446_=_C4025( C446 C4025 ) C446_=_C4090( C446 C4090 ) \nC448_=_C466( C448 C466 ) C448_=_C471( C448 C471 ) C448_=_C531( C448 C531 ) C448_=_C533( C448 C533 ) C448_=_C535( C448 C535 ) C448_=_C536( C448 C536 ) \nC448_=_C537( C448 C537 ) C448_=_C538( C448 C538 ) C448_=_C540( C448 C540 ) C448_=_C542( C448 C542 ) C448_=_C544( C448 C544 ) C448_=_C545( C448 C545 ) \nC448_=_C546( C448 C546 ) C448_=_C547( C448 C547 ) C448_=_C549( C448 C549 ) C448_=_C550( C448 C550 ) C448_=_C551( C448 C551 ) C448_=_C552( C448 C552 ) \nC448_=_C555( C448 C555 ) C466_=_C471( C466 C471 ) C466_=_C546( C466 C546 ) C466_=_C1336( C466 C1336 ) C466_=_C1777( C466 C1777 ) C466_=_C1825( C466 C1825 ) \nC466_=_C1842( C466 C1842 ) C466_=_C2072( C466 C2072 ) C466_=_C2174( C466 C2174 ) C466_=_C2289( C466 C2289 ) C466_=_C2484( C466 C2484 ) C466_=_C2773( C466 C2773 ) \nC466_=_C2927( C466 C2927 ) C466_=_C3428( C466 C3428 ) C466_=_C3439( C466 C3439 ) C466_=_C3479( C466 C3479 ) C466_=_C3565( C466 C3565 ) C466_=_C3567( C466 C3567 ) \nC466_=_C3568( C466 C3568 ) C466_=_C3569( C466 C3569 ) C466_=_C3570( C466 C3570 ) C471_=_C788( C471 C788 ) C471_=_C905( C471 C905 ) C471_=_C1343( C471 C1343 ) \nC471_=_C1785( C471 C1785 ) C471_=_C1846( C471 C1846 ) C471_=_C2506( C471 C2506 ) C471_=_C2781( C471 C2781 ) C471_=_C3083( C471 C3083 ) C471_=_C3569( C471 C3569 ) \nC471_=_C3594( C471 C3594 ) C471_=_C3685( C471 C3685 ) C471_=_C3717( C471 C3717 ) C471_=_C3849( C471 C3849 ) C471_=_C4033( C471 C4033 ) C471_=_C4054( C471 C4054 ) \nC471_=_C4055( C471 C4055 ) C474_=_C475( C474 C475 ) C474_=_C477( C474 C477 ) C474_=_C478( C474 C478 ) C474_=_C480( C474 C480 ) C474_=_C481( C474 C481 ) \nC474_=_C482( C474 C482 ) C474_=_C484( C474 C484 ) C474_=_C486( C474 C486 ) C474_=_C488( C474 C488 ) C474_=_C489( C474 C489 ) C474_=_C491( C474 C491 ) \nC474_=_C493( C474 C493 ) C474_=_C495( C474 C495 ) C474_=_C497( C474 C497 ) C474_=_C498( C474 C498 ) C474_=_C687( C474 C687 ) C474_=_C690( C474 C690 ) \nC474_=_C693( C474 C693 ) C474_=_C699( C474 C699 ) C474_=_C700( C474 C700 ) C474_=_C704( C474 C704 ) C474_=_C707( C474 C707 ) C474_=_C709( C474 C709 ) \nC475_=_C477( C475 C477 ) C475_=_C478( C475 C478 ) C475_=_C480( C475 C480 ) C475_=_C481( C475 C481 ) C475_=_C482( C475 C482 ) C475_=_C484( C475 C484 ) \nC475_=_C486( C475 C486 ) C475_=_C488( C475 C488 ) C475_=_C489( C475 C489 ) C475_=_C491( C475 C491 ) C475_=_C493( C475 C493 ) C475_=_C495( C475 C495 ) \nC475_=_C497( C475 C497 ) C475_=_C498( C475 C498 ) C475_=_C687( C475 C687 ) C475_=_C712( C475 C712 ) C475_=_C818( C475 C818 ) C475_=_C819( C475 C819 ) \nC475_=_C820( C475 C820 ) C475_=_C823( C475 C823 ) C475_=_C825( C475 C825 ) C475_=_C829( C475 C829 ) C475_=_C831( C475 C831 ) C475_=_C832( C475 C832 ) \nC475_=_C834( C475 C834 ) C475_=_C837( C475 C837 ) C475_=_C838( C475 C838 ) C475_=_C840( C475 C840 ) C475_=_C841( C475 C841 ) C475_=_C842( C475 C842 ) \nC477_=_C478( C477 C478 ) C477_=_C480( C477 C480 ) C477_=_C481( C477 C481 ) C477_=_C482( C477 C482 ) C477_=_C484( C477 C484 ) C477_=_C486( C477 C486 ) \nC477_=_C488( C477 C488 ) C477_=_C489( C477 C489 ) C477_=_C491( C477 C491 ) C477_=_C493( C477 C493 ) C477_=_C495( C477 C495 ) C477_=_C497( C477 C497 ) \nC477_=_C498( C477 C498 ) C478_=_C480( C478 C480 ) C478_=_C481( C478 C481 ) C478_=_C482( C478 C482 ) C478_=_C484( C478</w:t>
      </w:r>
    </w:p>
    <w:p>
      <w:pPr>
        <w:pStyle w:val="PreformattedText"/>
        <w:bidi w:val="0"/>
        <w:spacing w:before="0" w:after="0"/>
        <w:jc w:val="left"/>
        <w:rPr/>
      </w:pPr>
      <w:r>
        <w:rPr/>
        <w:t xml:space="preserve"> </w:t>
      </w:r>
      <w:r>
        <w:rPr/>
        <w:t>C484 ) C478_=_C486( C478 C486 ) \nC478_=_C488( C478 C488 ) C478_=_C489( C478 C489 ) C478_=_C491( C478 C491 ) C478_=_C493( C478 C493 ) C478_=_C495( C478 C495 ) C478_=_C497( C478 C497 ) \nC478_=_C498( C478 C498 ) C478_=_C1133( C478 C1133 ) C478_=_C1707( C478 C1707 ) C478_=_C1708( C478 C1708 ) C478_=_C1710( C478 C1710 ) C478_=_C1717( C478 C1717 ) \nC478_=_C1720( C478 C1720 ) C478_=_C1721( C478 C1721 ) C478_=_C1723( C478 C1723 ) C478_=_C1726( C478 C1726 ) C478_=_C1727( C478 C1727 ) C480_=_C481( C480 C481 ) \nC480_=_C482( C480 C482 ) C480_=_C484( C480 C484 ) C480_=_C486( C480 C486 ) C480_=_C488( C480 C488 ) C480_=_C489( C480 C489 ) C480_=_C491( C480 C491 ) \nC480_=_C493( C480 C493 ) C480_=_C495( C480 C495 ) C480_=_C497( C480 C497 ) C480_=_C498( C480 C498 ) C480_=_C1666( C480 C1666 ) C480_=_C1873( C480 C1873 ) \nC480_=_C2184( C480 C2184 ) C481_=_C482( C481 C482 ) C481_=_C484( C481 C484 ) C481_=_C486( C481 C486 ) C481_=_C488( C481 C488 ) C481_=_C489( C481 C489 ) \nC481_=_C491( C481 C491 ) C481_=_C493( C481 C493 ) C481_=_C495( C481 C495 ) C481_=_C497( C481 C497 ) C481_=_C498( C481 C498 ) C481_=_C2693( C481 C2693 ) \nC481_=_C2695( C481 C2695 ) C481_=_C2698( C481 C2698 ) C481_=_C2700( C481 C2700 ) C482_=_C484( C482 C484 ) C482_=_C486( C482 C486 ) C482_=_C488( C482 C488 ) \nC482_=_C489( C482 C489 ) C482_=_C491( C482 C491 ) C482_=_C493( C482 C493 ) C482_=_C495( C482 C495 ) C482_=_C497( C482 C497 ) C482_=_C498( C482 C498 ) \nC482_=_C2795( C482 C2795 ) C484_=_C486( C484 C486 ) C484_=_C488( C484 C488 ) C484_=_C489( C484 C489 ) C484_=_C491( C484 C491 ) C484_=_C493( C484 C493 ) \nC484_=_C495( C484 C495 ) C484_=_C497( C484 C497 ) C484_=_C498( C484 C498 ) C484_=_C1280( C484 C1280 ) C484_=_C2586( C484 C2586 ) C484_=_C2814( C484 C2814 ) \nC484_=_C3074( C484 C3074 ) C484_=_C3075( C484 C3075 ) C484_=_C3076( C484 C3076 ) C484_=_C3077( C484 C3077 ) C484_=_C3078( C484 C3078 ) C484_=_C3083( C484 C3083 ) \nC484_=_C3085( C484 C3085 ) C484_=_C3088( C484 C3088 ) C486_=_C488( C486 C488 ) C486_=_C489( C486 C489 ) C486_=_C491( C486 C491 ) C486_=_C493( C486 C493 ) \nC486_=_C495( C486 C495 ) C486_=_C497( C486 C497 ) C486_=_C498( C486 C498 ) C486_=_C1311( C486 C1311 ) C488_=_C489( C488 C489 ) C488_=_C491( C488 C491 ) \nC488_=_C493( C488 C493 ) C488_=_C495( C488 C495 ) C488_=_C497( C488 C497 ) C488_=_C498( C488 C498 ) C488_=_C547( C488 C547 ) C488_=_C1411( C488 C1411 ) \nC488_=_C1857( C488 C1857 ) C488_=_C2819( C488 C2819 ) C488_=_C3033( C488 C3033 ) C488_=_C3588( C488 C3588 ) C488_=_C3590( C488 C3590 ) C488_=_C3594( C488 C3594 ) \nC488_=_C3596( C488 C3596 ) C488_=_C3598( C488 C3598 ) C488_=_C3599( C488 C3599 ) C489_=_C491( C489 C491 ) C489_=_C493( C489 C493 ) C489_=_C495( C489 C495 ) \nC489_=_C497( C489 C497 ) C489_=_C498( C489 C498 ) C489_=_C622( C489 C622 ) C489_=_C832( C489 C832 ) C489_=_C1069( C489 C1069 ) C489_=_C1552( C489 C1552 ) \nC489_=_C1858( C489 C1858 ) C489_=_C2211( C489 C2211 ) C489_=_C2674( C489 C2674 ) C489_=_C3190( C489 C3190 ) C489_=_C3285( C489 C3285 ) C489_=_C3429( C489 C3429 ) \nC489_=_C3640( C489 C3640 ) C489_=_C3641( C489 C3641 ) C489_=_C3642( C489 C3642 ) C489_=_C3643( C489 C3643 ) C489_=_C3644( C489 C3644 ) C491_=_C493( C491 C493 ) \nC491_=_C495( C491 C495 ) C491_=_C497( C491 C497 ) C491_=_C498( C491 C498 ) C493_=_C495( C493 C495 ) C493_=_C497( C493 C497 ) C493_=_C498( C493 C498 ) \nC493_=_C1741( C493 C1741 ) C493_=_C2195( C493 C2195 ) C493_=_C2827( C493 C2827 ) C493_=_C3671( C493 C3671 ) C493_=_C3826( C493 C3826 ) C493_=_C3849( C493 C3849 ) \nC493_=_C3851( C493 C3851 ) C493_=_C3852( C493 C3852 ) C495_=_C497( C495 C497 ) C495_=_C498( C495 C498 ) C495_=_C1747( C495 C1747 ) C495_=_C1887( C495 C1887 ) \nC495_=_C4005( C495 C4005 ) C497_=_C498( C497 C498 ) C497_=_C1294( C497 C1294 ) C497_=_C2599( C497 C2599 ) C497_=_C2832( C497 C2832 ) C497_=_C3676( C497 C3676 ) \nC497_=_C3726( C497 C3726 ) C497_=_C3765( C497 C3765 ) C497_=_C3828( C497 C3828 ) C497_=_C4022( C497 C4022 ) C497_=_C4054( C497 C4054 ) C497_=_C4067( C497 C4067 ) \nC497_=_C4069( C497 C4069 ) C498_=_C627( C498 C627 ) C498_=_C907( C498 C907 ) C498_=_C1559( C498 C1559 ) C498_=_C4061( C498 C4061 ) C498_=_C4072( C498 C4072 ) \nC505_=_C509( C505 C509 ) C505_=_C513( C505 C513 ) C505_=_C514( C505 C514 ) C505_=_C520( C505 C520 ) C505_=_C527( C505 C527 ) C505_=_C528( C505 C528 ) \nC505_=_C529( C505 C529 ) C505_=_C1103( C505 C1103 ) C505_=_C1130( C505 C1130 ) C505_=_C1131( C505 C1131 ) C505_=_C1132( C505 C1132 ) C505_=_C1133( C505 C1133 ) \nC505_=_C1135( C505 C1135 ) C505_=_C1136( C505 C1136 ) C505_=_C1137( C505 C1137 ) C505_=_C1138( C505 C1138 ) C505_=_C1139( C505 C1139 ) C505_=_C1140( C505 C1140 ) \nC505_=_C1141( C505 C1141 ) C505_=_C1142( C505 C1142 ) C505_=_C1143( C505 C1143 ) C505_=_C1144( C505 C1144 ) C505_=_C1145( C505 C1145 ) C505_=_C1147( C505 C1147 ) \nC505_=_C1148( C505 C1148 ) C505_=_C1150( C505 C1150 ) C509_=_C513( C509 C513 ) C509_=_C514( C509 C514 ) C509_=_C520( C509 C520 ) C509_=_C527( C509 C527 ) \nC509_=_C528( C509 C528 ) C509_=_C529( C509 C529 ) C509_=_C639( C509 C639 ) C509_=_C1008( C509 C1008 ) C509_=_C1107( C509 C1107 ) C509_=_C1608( C509 C1608 ) \nC509_=_C1707( C509 C1707 ) C509_=_C1790( C509 C1790 ) C509_=_C1791( C509 C1791 ) C509_=_C1792( C509 C1792 ) C509_=_C1793( C509 C1793 ) C509_=_C1794( C509 C1794 ) \nC509_=_C1795( C509 C1795 ) C509_=_C1796( C509 C1796 ) C509_=_C1797( C509 C1797 ) C509_=_C1798( C509 C1798 ) C509_=_C1799( C509 C1799 ) C509_=_C1800( C509 C1800 ) \nC509_=_C1801( C509 C1801 ) C509_=_C1802( C509 C1802 ) C509_=_C1803( C509 C1803 ) C509_=_C1804( C509 C1804 ) C509_=_C1805( C509 C1805 ) C509_=_C1807( C509 C1807 ) \nC509_=_C1810( C509 C1810 ) C513_=_C514( C513 C514 ) C513_=_C520( C513 C520 ) C513_=_C527( C513 C527 ) C513_=_C528( C513 C528 ) C513_=_C529( C513 C529 ) \nC513_=_C667( C513 C667 ) C513_=_C918( C513 C918 ) C513_=_C965( C513 C965 ) C513_=_C1234( C513 C1234 ) C513_=_C1513( C513 C1513 ) C513_=_C1812( C513 C1812 ) \nC513_=_C1941( C513 C1941 ) C513_=_C2184( C513 C2184 ) C513_=_C2185( C513 C2185 ) C513_=_C2187( C513 C2187 ) C513_=_C2189( C513 C2189 ) C513_=_C2191( C513 C2191 ) \nC513_=_C2192( C513 C2192 ) C513_=_C2194( C513 C2194 ) C513_=_C2195( C513 C2195 ) C513_=_C2197( C513 C2197 ) C513_=_C2200( C513 C2200 ) C514_=_C520( C514 C520 ) \nC514_=_C527( C514 C527 ) C514_=_C528( C514 C528 ) C514_=_C529( C514 C529 ) C514_=_C986( C514 C986 ) C514_=_C1037( C514 C1037 ) C514_=_C1110( C514 C1110 ) \nC514_=_C1136( C514 C1136 ) C514_=_C1611( C514 C1611 ) C514_=_C1710( C514 C1710 ) C514_=_C1791( C514 C1791 ) C514_=_C1984( C514 C1984 ) C514_=_C2201( C514 C2201 ) \nC514_=_C2203( C514 C2203 ) C514_=_C2204( C514 C2204 ) C514_=_C2205( C514 C2205 ) C514_=_C2206( C514 C2206 ) C514_=_C2208( C514 C2208 ) C514_=_C2209( C514 C2209 ) \nC514_=_C2210( C514 C2210 ) C514_=_C2211( C514 C2211 ) C514_=_C2215( C514 C2215 ) C514_=_C2217( C514 C2217 ) C514_=_C2218( C514 C2218 ) C520_=_C527( C520 C527 ) \nC520_=_C528( C520 C528 ) C520_=_C529( C520 C529 ) C520_=_C970( C520 C970 ) C520_=_C1521( C520 C1521 ) C520_=_C1573( C520 C1573 ) C520_=_C1945( C520 C1945 ) \nC520_=_C2941( C520 C2941 ) C520_=_C3015( C520 C3015 ) C520_=_C3018( C520 C3018 ) C520_=_C3020( C520 C3020 ) C520_=_C3023( C520 C3023 ) C520_=_C3024( C520 C3024 ) \nC527_=_C528( C527 C528 ) C527_=_C529( C527 C529 ) C527_=_C978( C527 C978 ) C527_=_C1000( C527 C1000 ) C527_=_C1051( C527 C1051 ) C527_=_C1145( C527 C1145 ) \nC527_=_C1535( C527 C1535 ) C527_=_C1958( C527 C1958 ) C527_=_C2274( C527 C2274 ) C527_=_C2579( C527 C2579 ) C527_=_C2953( C527 C2953 ) C527_=_C3156( C527 C3156 ) \nC527_=_C3242( C527 C3242 ) C527_=_C3311( C527 C3311 ) C527_=_C3446( C527 C3446 ) C527_=_C3559( C527 C3559 ) C527_=_C3820( C527 C3820 ) C527_=_C3902( C527 C3902 ) \nC527_=_C4024( C527 C4024 ) C527_=_C4025( C527 C4025 ) C527_=_C4027( C527 C4027 ) C528_=_C529( C528 C529 ) C528_=_C1126( C528 C1126 ) C528_=_C1148( C528 C1148 ) \nC528_=_C1605( C528 C1605 ) C528_=_C1627( C528 C1627 ) C528_=_C1726( C528 C1726 ) C528_=_C1805( C528 C1805 ) C528_=_C2000( C528 C2000 ) C528_=_C2667( C528 C2667 ) \nC528_=_C2811( C528 C2811 ) C528_=_C2903( C528 C2903 ) C528_=_C2985( C528 C2985 ) C528_=_C3316( C528 C3316 ) C528_=_C3426( C528 C3426 ) C528_=_C3677( C528 C3677 ) \nC528_=_C3968( C528 C3968 ) C528_=_C4088( C528 C4088 ) C528_=_C4096( C528 C4096 ) C529_=_C709( C529 C709 ) C529_=_C842( C529 C842 ) C529_=_C1127( C529 C1127 ) \nC529_=_C1628( C529 C1628 ) C529_=_C1727( C529 C1727 ) C529_=_C2001( C529 C2001 ) C529_=_C2217( C529 C2217 ) C529_=_C2509( C529 C2509 ) C529_=_C2812( C529 C2812 ) \nC529_=_C3211( C529 C3211 ) C529_=_C3336( C529 C3336 ) C529_=_C3513( C529 C3513 ) C529_=_C3644( C529 C3644 ) C529_=_C4047( C529 C4047 ) C529_=_C4070( C529 C4070 ) \nC529_=_C4096( C529 C4096 ) C531_=_C533( C531 C533 ) C531_=_C535( C531 C535 ) C531_=_C536( C531 C536 ) C531_=_C537( C531 C537 ) C531_=_C538( C531 C538 ) \nC531_=_C540( C531 C540 ) C531_=_C542( C531 C542 ) C531_=_C544( C531 C544 ) C531_=_C545( C531 C545 ) C531_=_C546( C531 C546 ) C531_=_C547( C531 C547 ) \nC531_=_C549( C531 C549 ) C531_=_C550( C531 C550 ) C531_=_C551( C531 C551 ) C531_=_C552( C531 C552 ) C531_=_C555( C531 C555 ) C531_=_C1297( C531 C1297 ) \nC531_=_C1336( C531 C1336 ) C531_=_C1343( C531 C1343 ) C533_=_C535( C533 C535 ) C533_=_C536( C533 C536 ) C533_=_C537( C533 C537 ) C533_=_C538( C533 C538 ) \nC533_=_C540( C533 C540 ) C533_=_C542( C533 C542 ) C533_=_C544( C533 C544 ) C533_=_C545( C533 C545 ) C533_=_C546( C533 C546 ) C533_=_C547( C533 C547 ) \nC533_=_C549( C533 C549 ) C533_=_C550( C533 C550 ) C533_=_C551( C533 C551 ) C533_=_C552( C533 C552 ) C533_=_C555( C533 C555 ) C533_=_C1773( C533 C1773 ) \nC533_=_C1774( C533 C1774 ) C533_=_C1777( C533 C1777 ) C533_=_C1785( C533 C1785 ) C533_=_C1788( C533 C1788 ) C535_=_C536( C535 C536 ) C535_=_C537( C535 C537 ) \nC535_=_C538( C535 C538 ) C535_=_C540( C535 C540 ) C535_=_C542( C535 C542 ) C535_=_C544( C535 C544 ) C535_=_C545( C535 C545 ) C535_=_C546( C535 C546 ) \nC535_=_C547(</w:t>
      </w:r>
    </w:p>
    <w:p>
      <w:pPr>
        <w:pStyle w:val="PreformattedText"/>
        <w:bidi w:val="0"/>
        <w:spacing w:before="0" w:after="0"/>
        <w:jc w:val="left"/>
        <w:rPr/>
      </w:pPr>
      <w:r>
        <w:rPr/>
        <w:t xml:space="preserve"> </w:t>
      </w:r>
      <w:r>
        <w:rPr/>
        <w:t>C535 C547 ) C535_=_C549( C535 C549 ) C535_=_C550( C535 C550 ) C535_=_C551( C535 C551 ) C535_=_C552( C535 C552 ) C535_=_C555( C535 C555 ) \nC535_=_C666( C535 C666 ) C535_=_C962( C535 C962 ) C535_=_C1491( C535 C1491 ) C535_=_C1871( C535 C1871 ) C535_=_C1872( C535 C1872 ) C535_=_C1873( C535 C1873 ) \nC535_=_C1874( C535 C1874 ) C535_=_C1875( C535 C1875 ) C535_=_C1876( C535 C1876 ) C535_=_C1877( C535 C1877 ) C535_=_C1878( C535 C1878 ) C535_=_C1879( C535 C1879 ) \nC535_=_C1880( C535 C1880 ) C535_=_C1881( C535 C1881 ) C535_=_C1882( C535 C1882 ) C535_=_C1883( C535 C1883 ) C535_=_C1884( C535 C1884 ) C535_=_C1885( C535 C1885 ) \nC535_=_C1886( C535 C1886 ) C535_=_C1887( C535 C1887 ) C535_=_C1888( C535 C1888 ) C535_=_C1889( C535 C1889 ) C535_=_C1890( C535 C1890 ) C536_=_C537( C536 C537 ) \nC536_=_C538( C536 C538 ) C536_=_C540( C536 C540 ) C536_=_C542( C536 C542 ) C536_=_C544( C536 C544 ) C536_=_C545( C536 C545 ) C536_=_C546( C536 C546 ) \nC536_=_C547( C536 C547 ) C536_=_C549( C536 C549 ) C536_=_C550( C536 C550 ) C536_=_C551( C536 C551 ) C536_=_C552( C536 C552 ) C536_=_C555( C536 C555 ) \nC536_=_C1302( C536 C1302 ) C536_=_C1871( C536 C1871 ) C536_=_C2022( C536 C2022 ) C536_=_C2024( C536 C2024 ) C536_=_C2029( C536 C2029 ) C536_=_C2030( C536 C2030 ) \nC536_=_C2032( C536 C2032 ) C536_=_C2035( C536 C2035 ) C536_=_C2039( C536 C2039 ) C536_=_C2041( C536 C2041 ) C537_=_C538( C537 C538 ) C537_=_C540( C537 C540 ) \nC537_=_C542( C537 C542 ) C537_=_C544( C537 C544 ) C537_=_C545( C537 C545 ) C537_=_C546( C537 C546 ) C537_=_C547( C537 C547 ) C537_=_C549( C537 C549 ) \nC537_=_C550( C537 C550 ) C537_=_C551( C537 C551 ) C537_=_C552( C537 C552 ) C537_=_C555( C537 C555 ) C537_=_C1303( C537 C1303 ) C537_=_C1872( C537 C1872 ) \nC537_=_C2130( C537 C2130 ) C537_=_C2134( C537 C2134 ) C537_=_C2141( C537 C2141 ) C537_=_C2143( C537 C2143 ) C537_=_C2144( C537 C2144 ) C538_=_C540( C538 C540 ) \nC538_=_C542( C538 C542 ) C538_=_C544( C538 C544 ) C538_=_C545( C538 C545 ) C538_=_C546( C538 C546 ) C538_=_C547( C538 C547 ) C538_=_C549( C538 C549 ) \nC538_=_C550( C538 C550 ) C538_=_C551( C538 C551 ) C538_=_C552( C538 C552 ) C538_=_C555( C538 C555 ) C538_=_C1920( C538 C1920 ) C538_=_C2769( C538 C2769 ) \nC538_=_C2773( C538 C2773 ) C538_=_C2774( C538 C2774 ) C538_=_C2776( C538 C2776 ) C538_=_C2778( C538 C2778 ) C538_=_C2781( C538 C2781 ) C540_=_C542( C540 C542 ) \nC540_=_C544( C540 C544 ) C540_=_C545( C540 C545 ) C540_=_C546( C540 C546 ) C540_=_C547( C540 C547 ) C540_=_C549( C540 C549 ) C540_=_C550( C540 C550 ) \nC540_=_C551( C540 C551 ) C540_=_C552( C540 C552 ) C540_=_C555( C540 C555 ) C540_=_C614( C540 C614 ) C540_=_C1545( C540 C1545 ) C540_=_C1877( C540 C1877 ) \nC540_=_C2204( C540 C2204 ) C540_=_C2670( C540 C2670 ) C540_=_C2908( C540 C2908 ) C540_=_C2909( C540 C2909 ) C540_=_C2911( C540 C2911 ) C540_=_C2914( C540 C2914 ) \nC540_=_C2915( C540 C2915 ) C540_=_C2917( C540 C2917 ) C540_=_C2918( C540 C2918 ) C540_=_C2920( C540 C2920 ) C542_=_C544( C542 C544 ) C542_=_C545( C542 C545 ) \nC542_=_C546( C542 C546 ) C542_=_C547( C542 C547 ) C542_=_C549( C542 C549 ) C542_=_C550( C542 C550 ) C542_=_C551( C542 C551 ) C542_=_C552( C542 C552 ) \nC542_=_C555( C542 C555 ) C542_=_C1880( C542 C1880 ) C542_=_C3136( C542 C3136 ) C542_=_C3140( C542 C3140 ) C542_=_C3145( C542 C3145 ) C542_=_C3146( C542 C3146 ) \nC544_=_C545( C544 C545 ) C544_=_C546( C544 C546 ) C544_=_C547( C544 C547 ) C544_=_C549( C544 C549 ) C544_=_C550( C544 C550 ) C544_=_C551( C544 C551 ) \nC544_=_C552( C544 C552 ) C544_=_C555( C544 C555 ) C544_=_C1427( C544 C1427 ) C544_=_C1882( C544 C1882 ) C544_=_C2208( C544 C2208 ) C544_=_C2892( C544 C2892 ) \nC544_=_C3186( C544 C3186 ) C544_=_C3282( C544 C3282 ) C544_=_C3309( C544 C3309 ) C544_=_C3311( C544 C3311 ) C544_=_C3312( C544 C3312 ) C544_=_C3314( C544 C3314 ) \nC544_=_C3316( C544 C3316 ) C545_=_C546( C545 C546 ) C545_=_C547( C545 C547 ) C545_=_C549( C545 C549 ) C545_=_C550( C545 C550 ) C545_=_C551( C545 C551 ) \nC545_=_C552( C545 C552 ) C545_=_C555( C545 C555 ) C545_=_C1064( C545 C1064 ) C545_=_C1405( C545 C1405 ) C545_=_C1674( C545 C1674 ) C545_=_C1854( C545 C1854 ) \nC545_=_C1883( C545 C1883 ) C545_=_C2496( C545 C2496 ) C545_=_C2815( C545 C2815 ) C545_=_C2923( C545 C2923 ) C545_=_C3027( C545 C3027 ) C545_=_C3332( C545 C3332 ) \nC545_=_C3334( C545 C3334 ) C545_=_C3336( C545 C3336 ) C545_=_C3337( C545 C3337 ) C546_=_C547( C546 C547 ) C546_=_C549( C546 C549 ) C546_=_C550( C546 C550 ) \nC546_=_C551( C546 C551 ) C546_=_C552( C546 C552 ) C546_=_C555( C546 C555 ) C546_=_C1336( C546 C1336 ) C546_=_C1777( C546 C1777 ) C546_=_C1825( C546 C1825 ) \nC546_=_C1842( C546 C1842 ) C546_=_C2072( C546 C2072 ) C546_=_C2174( C546 C2174 ) C546_=_C2289( C546 C2289 ) C546_=_C2484( C546 C2484 ) C546_=_C2773( C546 C2773 ) \nC546_=_C2927( C546 C2927 ) C546_=_C3428( C546 C3428 ) C546_=_C3439( C546 C3439 ) C546_=_C3479( C546 C3479 ) C546_=_C3565( C546 C3565 ) C546_=_C3567( C546 C3567 ) \nC546_=_C3568( C546 C3568 ) C546_=_C3569( C546 C3569 ) C546_=_C3570( C546 C3570 ) C547_=_C549( C547 C549 ) C547_=_C550( C547 C550 ) C547_=_C551( C547 C551 ) \nC547_=_C552( C547 C552 ) C547_=_C555( C547 C555 ) C547_=_C1411( C547 C1411 ) C547_=_C1857( C547 C1857 ) C547_=_C2819( C547 C2819 ) C547_=_C3033( C547 C3033 ) \nC547_=_C3588( C547 C3588 ) C547_=_C3590( C547 C3590 ) C547_=_C3594( C547 C3594 ) C547_=_C3596( C547 C3596 ) C547_=_C3598( C547 C3598 ) C547_=_C3599( C547 C3599 ) \nC549_=_C550( C549 C550 ) C549_=_C551( C549 C551 ) C549_=_C552( C549 C552 ) C549_=_C555( C549 C555 ) C549_=_C3565( C549 C3565 ) C549_=_C3682( C549 C3682 ) \nC549_=_C3685( C549 C3685 ) C549_=_C3688( C549 C3688 ) C550_=_C551( C550 C551 ) C550_=_C552( C550 C552 ) C550_=_C555( C550 C555 ) C550_=_C1412( C550 C1412 ) \nC550_=_C1859( C550 C1859 ) C550_=_C2825( C550 C2825 ) C550_=_C2895( C550 C2895 ) C550_=_C3036( C550 C3036 ) C550_=_C3756( C550 C3756 ) C551_=_C552( C551 C552 ) \nC551_=_C555( C551 C555 ) C551_=_C1418( C551 C1418 ) C551_=_C1435( C551 C1435 ) C551_=_C1862( C551 C1862 ) C551_=_C2829( C551 C2829 ) C551_=_C2897( C551 C2897 ) \nC551_=_C3038( C551 C3038 ) C551_=_C3871( C551 C3871 ) C551_=_C3956( C551 C3956 ) C551_=_C3965( C551 C3965 ) C551_=_C3968( C551 C3968 ) C552_=_C555( C552 C555 ) \nC552_=_C2678( C552 C2678 ) C552_=_C2789( C552 C2789 ) C552_=_C3567( C552 C3567 ) C552_=_C4014( C552 C4014 ) C552_=_C4033( C552 C4033 ) C552_=_C4034( C552 C4034 ) \nC555_=_C1915( C555 C1915 ) C555_=_C2041( C555 C2041 ) C555_=_C2143( C555 C2143 ) C555_=_C2768( C555 C2768 ) C555_=_C2920( C555 C2920 ) C555_=_C3135( C555 C3135 ) \nC555_=_C3146( C555 C3146 ) C555_=_C3170( C555 C3170 ) C555_=_C3197( C555 C3197 ) C555_=_C3314( C555 C3314 ) C555_=_C3621( C555 C3621 ) C555_=_C3939( C555 C3939 ) \nC555_=_C4066( C555 C4066 ) C555_=_C4072( C555 C4072 ) C557_=_C566( C557 C566 ) C557_=_C568( C557 C568 ) C557_=_C572( C557 C572 ) C557_=_C579( C557 C579 ) \nC557_=_C580( C557 C580 ) C557_=_C717( C557 C717 ) C557_=_C914( C557 C914 ) C557_=_C1375( C557 C1375 ) C557_=_C1645( C557 C1645 ) C557_=_C1728( C557 C1728 ) \nC557_=_C1730( C557 C1730 ) C557_=_C1731( C557 C1731 ) C557_=_C1734( C557 C1734 ) C557_=_C1735( C557 C1735 ) C557_=_C1736( C557 C1736 ) C557_=_C1738( C557 C1738 ) \nC557_=_C1739( C557 C1739 ) C557_=_C1741( C557 C1741 ) C557_=_C1742( C557 C1742 ) C557_=_C1743( C557 C1743 ) C557_=_C1745( C557 C1745 ) C557_=_C1746( C557 C1746 ) \nC557_=_C1747( C557 C1747 ) C566_=_C568( C566 C568 ) C566_=_C572( C566 C572 ) C566_=_C579( C566 C579 ) C566_=_C580( C566 C580 ) C566_=_C1191( C566 C1191 ) \nC566_=_C1455( C566 C1455 ) C566_=_C1576( C566 C1576 ) C566_=_C2306( C566 C2306 ) C566_=_C2408( C566 C2408 ) C566_=_C2569( C566 C2569 ) C566_=_C3044( C566 C3044 ) \nC566_=_C3234( C566 C3234 ) C566_=_C3389( C566 C3389 ) C566_=_C3390( C566 C3390 ) C566_=_C3392( C566 C3392 ) C566_=_C3393( C566 C3393 ) C566_=_C3394( C566 C3394 ) \nC566_=_C3395( C566 C3395 ) C566_=_C3396( C566 C3396 ) C566_=_C3397( C566 C3397 ) C566_=_C3398( C566 C3398 ) C566_=_C3401( C566 C3401 ) C568_=_C572( C568 C572 ) \nC568_=_C579( C568 C579 ) C568_=_C580( C568 C580 ) C568_=_C2091( C568 C2091 ) C568_=_C2155( C568 C2155 ) C568_=_C2173( C568 C2173 ) C568_=_C2340( C568 C2340 ) \nC568_=_C2381( C568 C2381 ) C568_=_C2391( C568 C2391 ) C568_=_C2412( C568 C2412 ) C568_=_C2573( C568 C2573 ) C568_=_C2658( C568 C2658 ) C568_=_C3047( C568 C3047 ) \nC568_=_C3501( C568 C3501 ) C568_=_C3515( C568 C3515 ) C568_=_C3525( C568 C3525 ) C568_=_C3526( C568 C3526 ) C568_=_C3527( C568 C3527 ) C568_=_C3528( C568 C3528 ) \nC568_=_C3529( C568 C3529 ) C568_=_C3530( C568 C3530 ) C568_=_C3531( C568 C3531 ) C568_=_C3533( C568 C3533 ) C572_=_C579( C572 C579 ) C572_=_C580( C572 C580 ) \nC572_=_C2538( C572 C2538 ) C572_=_C2877( C572 C2877 ) C572_=_C3060( C572 C3060 ) C572_=_C3126( C572 C3126 ) C572_=_C3160( C572 C3160 ) C572_=_C3220( C572 C3220 ) \nC572_=_C3319( C572 C3319 ) C572_=_C3396( C572 C3396 ) C572_=_C3504( C572 C3504 ) C572_=_C3528( C572 C3528 ) C572_=_C3634( C572 C3634 ) C572_=_C3647( C572 C3647 ) \nC572_=_C3758( C572 C3758 ) C572_=_C3759( C572 C3759 ) C572_=_C3761( C572 C3761 ) C572_=_C3763( C572 C3763 ) C572_=_C3764( C572 C3764 ) C572_=_C3765( C572 C3765 ) \nC572_=_C3766( C572 C3766 ) C579_=_C580( C579 C580 ) C579_=_C1890( C579 C1890 ) C579_=_C2039( C579 C2039 ) C579_=_C2141( C579 C2141 ) C579_=_C2918( C579 C2918 ) \nC579_=_C3145( C579 C3145 ) C579_=_C3312( C579 C3312 ) C579_=_C3334( C579 C3334 ) C579_=_C3510( C579 C3510 ) C579_=_C3596( C579 C3596 ) C579_=_C3637( C579 C3637 ) \nC579_=_C3653( C579 C3653 ) C579_=_C3756( C579 C3756 ) C579_=_C3764( C579 C3764 ) C579_=_C3799( C579 C3799 ) C579_=_C3965( C579 C3965 ) C579_=_C4066( C579 C4066 ) \nC580_=_C628( C580 C628 ) C580_=_C1099( C580 C1099 ) C580_=_C1226( C580 C1226 ) C580_=_C1560( C580 C1560 ) C580_=_C1765( C580 C1765 ) C580_=_C2371( C580 C2371 ) \nC580_=_C2868( C580 C2868 ) C580_=_C3256( C580 C3256 ) C580_=_C3370( C580 C3370 ) C580_=_C3460( C580 C3460 ) C580_=_C3512( C580 C3512 ) C580_=_C3638(</w:t>
      </w:r>
    </w:p>
    <w:p>
      <w:pPr>
        <w:pStyle w:val="PreformattedText"/>
        <w:bidi w:val="0"/>
        <w:spacing w:before="0" w:after="0"/>
        <w:jc w:val="left"/>
        <w:rPr/>
      </w:pPr>
      <w:r>
        <w:rPr/>
        <w:t xml:space="preserve"> </w:t>
      </w:r>
      <w:r>
        <w:rPr/>
        <w:t>C580 C3638 ) \nC580_=_C3654( C580 C3654 ) C580_=_C3766( C580 C3766 ) C580_=_C3800( C580 C3800 ) C580_=_C3978( C580 C3978 ) C580_=_C4081( C580 C4081 ) C580_=_C4082( C580 C4082 ) \nC581_=_C585( C581 C585 ) C581_=_C586( C581 C586 ) C581_=_C587( C581 C587 ) C581_=_C589( C581 C589 ) C581_=_C590( C581 C590 ) C581_=_C592( C581 C592 ) \nC581_=_C595( C581 C595 ) C581_=_C596( C581 C596 ) C581_=_C599( C581 C599 ) C581_=_C1273( C581 C1273 ) C581_=_C1589( C581 C1589 ) C581_=_C1595( C581 C1595 ) \nC581_=_C1596( C581 C1596 ) C581_=_C1597( C581 C1597 ) C581_=_C1598( C581 C1598 ) C581_=_C1599( C581 C1599 ) C581_=_C1602( C581 C1602 ) C581_=_C1605( C581 C1605 ) \nC585_=_C586( C585 C586 ) C585_=_C587( C585 C587 ) C585_=_C589( C585 C589 ) C585_=_C590( C585 C590 ) C585_=_C592( C585 C592 ) C585_=_C595( C585 C595 ) \nC585_=_C596( C585 C596 ) C585_=_C599( C585 C599 ) C585_=_C2973( C585 C2973 ) C585_=_C2976( C585 C2976 ) C585_=_C2978( C585 C2978 ) C585_=_C2980( C585 C2980 ) \nC585_=_C2981( C585 C2981 ) C585_=_C2982( C585 C2982 ) C585_=_C2983( C585 C2983 ) C585_=_C2984( C585 C2984 ) C585_=_C2985( C585 C2985 ) C586_=_C587( C586 C587 ) \nC586_=_C589( C586 C589 ) C586_=_C590( C586 C590 ) C586_=_C592( C586 C592 ) C586_=_C595( C586 C595 ) C586_=_C596( C586 C596 ) C586_=_C599( C586 C599 ) \nC586_=_C1672( C586 C1672 ) C586_=_C3059( C586 C3059 ) C586_=_C3060( C586 C3060 ) C586_=_C3067( C586 C3067 ) C587_=_C589( C587 C589 ) C587_=_C590( C587 C590 ) \nC587_=_C592( C587 C592 ) C587_=_C595( C587 C595 ) C587_=_C596( C587 C596 ) C587_=_C599( C587 C599 ) C587_=_C1673( C587 C1673 ) C587_=_C2554( C587 C2554 ) \nC587_=_C3269( C587 C3269 ) C587_=_C3279( C587 C3279 ) C589_=_C590( C589 C590 ) C589_=_C592( C589 C592 ) C589_=_C595( C589 C595 ) C589_=_C596( C589 C596 ) \nC589_=_C599( C589 C599 ) C589_=_C1676( C589 C1676 ) C589_=_C2555( C589 C2555 ) C589_=_C2817( C589 C2817 ) C589_=_C3464( C589 C3464 ) C589_=_C3465( C589 C3465 ) \nC589_=_C3467( C589 C3467 ) C589_=_C3468( C589 C3468 ) C589_=_C3472( C589 C3472 ) C589_=_C3477( C589 C3477 ) C590_=_C592( C590 C592 ) C590_=_C595( C590 C595 ) \nC590_=_C596( C590 C596 ) C590_=_C599( C590 C599 ) C590_=_C1677( C590 C1677 ) C590_=_C2925( C590 C2925 ) C590_=_C3427( C590 C3427 ) C590_=_C3479( C590 C3479 ) \nC590_=_C3480( C590 C3480 ) C590_=_C3488( C590 C3488 ) C592_=_C595( C592 C595 ) C592_=_C596( C592 C596 ) C592_=_C599( C592 C599 ) C592_=_C1171( C592 C1171 ) \nC592_=_C1596( C592 C1596 ) C592_=_C1721( C592 C1721 ) C592_=_C1928( C592 C1928 ) C592_=_C2434( C592 C2434 ) C592_=_C2776( C592 C2776 ) C592_=_C2976( C592 C2976 ) \nC592_=_C3074( C592 C3074 ) C592_=_C3150( C592 C3150 ) C592_=_C3341( C592 C3341 ) C592_=_C3588( C592 C3588 ) C592_=_C3625( C592 C3625 ) C592_=_C3669( C592 C3669 ) \nC592_=_C3671( C592 C3671 ) C592_=_C3672( C592 C3672 ) C592_=_C3673( C592 C3673 ) C592_=_C3674( C592 C3674 ) C592_=_C3676( C592 C3676 ) C592_=_C3677( C592 C3677 ) \nC595_=_C596( C595 C596 ) C595_=_C599( C595 C599 ) C595_=_C1436( C595 C1436 ) C595_=_C1681( C595 C1681 ) C595_=_C3531( C595 C3531 ) C595_=_C3583( C595 C3583 ) \nC595_=_C3975( C595 C3975 ) C596_=_C599( C596 C599 ) C596_=_C1682( C596 C1682 ) C596_=_C3584( C596 C3584 ) C596_=_C3942( C596 C3942 ) C596_=_C3983( C596 C3983 ) \nC596_=_C3984( C596 C3984 ) C596_=_C3987( C596 C3987 ) C599_=_C1685( C599 C1685 ) C599_=_C3586( C599 C3586 ) C599_=_C4062( C599 C4062 ) C604_=_C605( C604 C605 ) \nC604_=_C606( C604 C606 ) C604_=_C608( C604 C608 ) C604_=_C609( C604 C609 ) C604_=_C612( C604 C612 ) C604_=_C613( C604 C613 ) C604_=_C614( C604 C614 ) \nC604_=_C615( C604 C615 ) C604_=_C616( C604 C616 ) C604_=_C617( C604 C617 ) C604_=_C618( C604 C618 ) C604_=_C620( C604 C620 ) C604_=_C621( C604 C621 ) \nC604_=_C622( C604 C622 ) C604_=_C623( C604 C623 ) C604_=_C627( C604 C627 ) C604_=_C628( C604 C628 ) C604_=_C630( C604 C630 ) C604_=_C631( C604 C631 ) \nC604_=_C690( C604 C690 ) C604_=_C818( C604 C818 ) C604_=_C1054( C604 C1054 ) C604_=_C1055( C604 C1055 ) C604_=_C1056( C604 C1056 ) C604_=_C1058( C604 C1058 ) \nC604_=_C1059( C604 C1059 ) C604_=_C1062( C604 C1062 ) C604_=_C1063( C604 C1063 ) C604_=_C1064( C604 C1064 ) C604_=_C1065( C604 C1065 ) C604_=_C1067( C604 C1067 ) \nC604_=_C1068( C604 C1068 ) C604_=_C1069( C604 C1069 ) C604_=_C1072( C604 C1072 ) C604_=_C1073( C604 C1073 ) C604_=_C1078( C604 C1078 ) C605_=_C606( C605 C606 ) \nC605_=_C608( C605 C608 ) C605_=_C609( C605 C609 ) C605_=_C612( C605 C612 ) C605_=_C613( C605 C613 ) C605_=_C614( C605 C614 ) C605_=_C615( C605 C615 ) \nC605_=_C616( C605 C616 ) C605_=_C617( C605 C617 ) C605_=_C618( C605 C618 ) C605_=_C620( C605 C620 ) C605_=_C621( C605 C621 ) C605_=_C622( C605 C622 ) \nC605_=_C623( C605 C623 ) C605_=_C627( C605 C627 ) C605_=_C628( C605 C628 ) C605_=_C630( C605 C630 ) C605_=_C631( C605 C631 ) C605_=_C1054( C605 C1054 ) \nC605_=_C1080( C605 C1080 ) C605_=_C1091( C605 C1091 ) C605_=_C1095( C605 C1095 ) C605_=_C1098( C605 C1098 ) C605_=_C1099( C605 C1099 ) C606_=_C608( C606 C608 ) \nC606_=_C609( C606 C609 ) C606_=_C612( C606 C612 ) C606_=_C613( C606 C613 ) C606_=_C614( C606 C614 ) C606_=_C615( C606 C615 ) C606_=_C616( C606 C616 ) \nC606_=_C617( C606 C617 ) C606_=_C618( C606 C618 ) C606_=_C620( C606 C620 ) C606_=_C621( C606 C621 ) C606_=_C622( C606 C622 ) C606_=_C623( C606 C623 ) \nC606_=_C627( C606 C627 ) C606_=_C628( C606 C628 ) C606_=_C630( C606 C630 ) C606_=_C631( C606 C631 ) C606_=_C1055( C606 C1055 ) C606_=_C1226( C606 C1226 ) \nC608_=_C609( C608 C609 ) C608_=_C612( C608 C612 ) C608_=_C613( C608 C613 ) C608_=_C614( C608 C614 ) C608_=_C615( C608 C615 ) C608_=_C616( C608 C616 ) \nC608_=_C617( C608 C617 ) C608_=_C618( C608 C618 ) C608_=_C620( C608 C620 ) C608_=_C621( C608 C621 ) C608_=_C622( C608 C622 ) C608_=_C623( C608 C623 ) \nC608_=_C627( C608 C627 ) C608_=_C628( C608 C628 ) C608_=_C630( C608 C630 ) C608_=_C631( C608 C631 ) C608_=_C1056( C608 C1056 ) C608_=_C1299( C608 C1299 ) \nC608_=_C1754( C608 C1754 ) C608_=_C1765( C608 C1765 ) C609_=_C612( C609 C612 ) C609_=_C613( C609 C613 ) C609_=_C614( C609 C614 ) C609_=_C615( C609 C615 ) \nC609_=_C616( C609 C616 ) C609_=_C617( C609 C617 ) C609_=_C618( C609 C618 ) C609_=_C620( C609 C620 ) C609_=_C621( C609 C621 ) C609_=_C622( C609 C622 ) \nC609_=_C623( C609 C623 ) C609_=_C627( C609 C627 ) C609_=_C628( C609 C628 ) C609_=_C630( C609 C630 ) C609_=_C631( C609 C631 ) C609_=_C895( C609 C895 ) \nC609_=_C1300( C609 C1300 ) C609_=_C1539( C609 C1539 ) C609_=_C1899( C609 C1899 ) C609_=_C1903( C609 C1903 ) C609_=_C1906( C609 C1906 ) C609_=_C1911( C609 C1911 ) \nC609_=_C1912( C609 C1912 ) C609_=_C1915( C609 C1915 ) C612_=_C613( C612 C613 ) C612_=_C614( C612 C614 ) C612_=_C615( C612 C615 ) C612_=_C616( C612 C616 ) \nC612_=_C617( C612 C617 ) C612_=_C618( C612 C618 ) C612_=_C620( C612 C620 ) C612_=_C621( C612 C621 ) C612_=_C622( C612 C622 ) C612_=_C623( C612 C623 ) \nC612_=_C627( C612 C627 ) C612_=_C628( C612 C628 ) C612_=_C630( C612 C630 ) C612_=_C631( C612 C631 ) C612_=_C898( C612 C898 ) C612_=_C1543( C612 C1543 ) \nC612_=_C2754( C612 C2754 ) C612_=_C2760( C612 C2760 ) C612_=_C2762( C612 C2762 ) C612_=_C2765( C612 C2765 ) C612_=_C2768( C612 C2768 ) C613_=_C614( C613 C614 ) \nC613_=_C615( C613 C615 ) C613_=_C616( C613 C616 ) C613_=_C617( C613 C617 ) C613_=_C618( C613 C618 ) C613_=_C620( C613 C620 ) C613_=_C621( C613 C621 ) \nC613_=_C622( C613 C622 ) C613_=_C623( C613 C623 ) C613_=_C627( C613 C627 ) C613_=_C628( C613 C628 ) C613_=_C630( C613 C630 ) C613_=_C631( C613 C631 ) \nC613_=_C1059( C613 C1059 ) C613_=_C1307( C613 C1307 ) C613_=_C2855( C613 C2855 ) C613_=_C2862( C613 C2862 ) C613_=_C2868( C613 C2868 ) C614_=_C615( C614 C615 ) \nC614_=_C616( C614 C616 ) C614_=_C617( C614 C617 ) C614_=_C618( C614 C618 ) C614_=_C620( C614 C620 ) C614_=_C621( C614 C621 ) C614_=_C622( C614 C622 ) \nC614_=_C623( C614 C623 ) C614_=_C627( C614 C627 ) C614_=_C628( C614 C628 ) C614_=_C630( C614 C630 ) C614_=_C631( C614 C631 ) C614_=_C1545( C614 C1545 ) \nC614_=_C1877( C614 C1877 ) C614_=_C2204( C614 C2204 ) C614_=_C2670( C614 C2670 ) C614_=_C2908( C614 C2908 ) C614_=_C2909( C614 C2909 ) C614_=_C2911( C614 C2911 ) \nC614_=_C2914( C614 C2914 ) C614_=_C2915( C614 C2915 ) C614_=_C2917( C614 C2917 ) C614_=_C2918( C614 C2918 ) C614_=_C2920( C614 C2920 ) C615_=_C616( C615 C616 ) \nC615_=_C617( C615 C617 ) C615_=_C618( C615 C618 ) C615_=_C620( C615 C620 ) C615_=_C621( C615 C621 ) C615_=_C622( C615 C622 ) C615_=_C623( C615 C623 ) \nC615_=_C627( C615 C627 ) C615_=_C628( C615 C628 ) C615_=_C630( C615 C630 ) C615_=_C631( C615 C631 ) C615_=_C1425( C615 C1425 ) C615_=_C1547( C615 C1547 ) \nC615_=_C2205( C615 C2205 ) C615_=_C2672( C615 C2672 ) C615_=_C2784( C615 C2784 ) C615_=_C3090( C615 C3090 ) C615_=_C3093( C615 C3093 ) C615_=_C3096( C615 C3096 ) \nC615_=_C3102( C615 C3102 ) C616_=_C617( C616 C617 ) C616_=_C618( C616 C618 ) C616_=_C620( C616 C620 ) C616_=_C621( C616 C621 ) C616_=_C622( C616 C622 ) \nC616_=_C623( C616 C623 ) C616_=_C627( C616 C627 ) C616_=_C628( C616 C628 ) C616_=_C630( C616 C630 ) C616_=_C631( C616 C631 ) C616_=_C900( C616 C900 ) \nC616_=_C1548( C616 C1548 ) C616_=_C3126( C616 C3126 ) C616_=_C3130( C616 C3130 ) C616_=_C3132( C616 C3132 ) C616_=_C3135( C616 C3135 ) C617_=_C618( C617 C618 ) \nC617_=_C620( C617 C620 ) C617_=_C621( C617 C621 ) C617_=_C622( C617 C622 ) C617_=_C623( C617 C623 ) C617_=_C627( C617 C627 ) C617_=_C628( C617 C628 ) \nC617_=_C630( C617 C630 ) C617_=_C631( C617 C631 ) C617_=_C901( C617 C901 ) C617_=_C1549( C617 C1549 ) C617_=_C3160( C617 C3160 ) C617_=_C3164( C617 C3164 ) \nC617_=_C3166( C617 C3166 ) C617_=_C3170( C617 C3170 ) C618_=_C620( C618 C620 ) C618_=_C621( C618 C621 ) C618_=_C622( C618 C622 ) C618_=_C623( C618 C623 ) \nC618_=_C627( C618 C627 ) C618_=_C628( C618 C628 ) C618_=_C630( C618 C630 ) C618_=_C631( C618 C631 ) C618_=_C1063( C618 C1063 ) C618_=_C3252( C618 C3252 ) \nC618_=_C3253( C618 C3253 ) C618_=_C3256( C618 C3256 ) C620_=_C621( C620 C621 ) C620_=_C622( C620 C622 ) C620_=_C623( C620 C623 ) C620_=_C627( C620</w:t>
      </w:r>
    </w:p>
    <w:p>
      <w:pPr>
        <w:pStyle w:val="PreformattedText"/>
        <w:bidi w:val="0"/>
        <w:spacing w:before="0" w:after="0"/>
        <w:jc w:val="left"/>
        <w:rPr/>
      </w:pPr>
      <w:r>
        <w:rPr/>
        <w:t xml:space="preserve"> </w:t>
      </w:r>
      <w:r>
        <w:rPr/>
        <w:t>C627 ) \nC620_=_C628( C620 C628 ) C620_=_C630( C620 C630 ) C620_=_C631( C620 C631 ) C620_=_C1065( C620 C1065 ) C620_=_C1798( C620 C1798 ) C620_=_C1925( C620 C1925 ) \nC620_=_C2050( C620 C2050 ) C620_=_C3366( C620 C3366 ) C620_=_C3368( C620 C3368 ) C620_=_C3370( C620 C3370 ) C620_=_C3371( C620 C3371 ) C621_=_C622( C621 C622 ) \nC621_=_C623( C621 C623 ) C621_=_C627( C621 C627 ) C621_=_C628( C621 C628 ) C621_=_C630( C621 C630 ) C621_=_C631( C621 C631 ) C621_=_C1067( C621 C1067 ) \nC621_=_C3452( C621 C3452 ) C621_=_C3460( C621 C3460 ) C622_=_C623( C622 C623 ) C622_=_C627( C622 C627 ) C622_=_C628( C622 C628 ) C622_=_C630( C622 C630 ) \nC622_=_C631( C622 C631 ) C622_=_C832( C622 C832 ) C622_=_C1069( C622 C1069 ) C622_=_C1552( C622 C1552 ) C622_=_C1858( C622 C1858 ) C622_=_C2211( C622 C2211 ) \nC622_=_C2674( C622 C2674 ) C622_=_C3190( C622 C3190 ) C622_=_C3285( C622 C3285 ) C622_=_C3429( C622 C3429 ) C622_=_C3640( C622 C3640 ) C622_=_C3641( C622 C3641 ) \nC622_=_C3642( C622 C3642 ) C622_=_C3643( C622 C3643 ) C622_=_C3644( C622 C3644 ) C623_=_C627( C623 C627 ) C623_=_C628( C623 C628 ) C623_=_C630( C623 C630 ) \nC623_=_C631( C623 C631 ) C623_=_C904( C623 C904 ) C623_=_C1553( C623 C1553 ) C623_=_C1746( C623 C1746 ) C623_=_C3936( C623 C3936 ) C623_=_C3939( C623 C3939 ) \nC627_=_C628( C627 C628 ) C627_=_C630( C627 C630 ) C627_=_C631( C627 C631 ) C627_=_C907( C627 C907 ) C627_=_C1559( C627 C1559 ) C627_=_C4061( C627 C4061 ) \nC627_=_C4072( C627 C4072 ) C628_=_C630( C628 C630 ) C628_=_C631( C628 C631 ) C628_=_C1099( C628 C1099 ) C628_=_C1226( C628 C1226 ) C628_=_C1560( C628 C1560 ) \nC628_=_C1765( C628 C1765 ) C628_=_C2371( C628 C2371 ) C628_=_C2868( C628 C2868 ) C628_=_C3256( C628 C3256 ) C628_=_C3370( C628 C3370 ) C628_=_C3460( C628 C3460 ) \nC628_=_C3512( C628 C3512 ) C628_=_C3638( C628 C3638 ) C628_=_C3654( C628 C3654 ) C628_=_C3766( C628 C3766 ) C628_=_C3800( C628 C3800 ) C628_=_C3978( C628 C3978 ) \nC628_=_C4081( C628 C4081 ) C628_=_C4082( C628 C4082 ) C630_=_C631( C630 C631 ) C630_=_C1078( C630 C1078 ) C630_=_C1939( C630 C1939 ) C630_=_C2063( C630 C2063 ) \nC630_=_C3720( C630 C3720 ) C630_=_C4017( C630 C4017 ) C630_=_C4082( C630 C4082 ) C631_=_C1564( C631 C1564 ) C631_=_C1810( C631 C1810 ) C631_=_C1870( C631 C1870 ) \nC631_=_C2218( C631 C2218 ) C631_=_C2682( C631 C2682 ) C631_=_C3293( C631 C3293 ) C631_=_C3793( C631 C3793 ) C631_=_C3963( C631 C3963 ) C631_=_C4013( C631 C4013 ) \nC631_=_C4019( C631 C4019 ) C631_=_C4101( C631 C4101 ) C631_=_C4103( C631 C4103 ) C631_=_C4105( C631 C4105 ) C639_=_C656( C639 C656 ) C639_=_C658( C639 C658 ) \nC639_=_C1008( C639 C1008 ) C639_=_C1107( C639 C1107 ) C639_=_C1608( C639 C1608 ) C639_=_C1707( C639 C1707 ) C639_=_C1790( C639 C1790 ) C639_=_C1791( C639 C1791 ) \nC639_=_C1792( C639 C1792 ) C639_=_C1793( C639 C1793 ) C639_=_C1794( C639 C1794 ) C639_=_C1795( C639 C1795 ) C639_=_C1796( C639 C1796 ) C639_=_C1797( C639 C1797 ) \nC639_=_C1798( C639 C1798 ) C639_=_C1799( C639 C1799 ) C639_=_C1800( C639 C1800 ) C639_=_C1801( C639 C1801 ) C639_=_C1802( C639 C1802 ) C639_=_C1803( C639 C1803 ) \nC639_=_C1804( C639 C1804 ) C639_=_C1805( C639 C1805 ) C639_=_C1807( C639 C1807 ) C639_=_C1810( C639 C1810 ) C656_=_C658( C656 C658 ) C656_=_C735( C656 C735 ) \nC656_=_C1369( C656 C1369 ) C656_=_C1912( C656 C1912 ) C656_=_C2079( C656 C2079 ) C656_=_C2621( C656 C2621 ) C656_=_C2750( C656 C2750 ) C656_=_C2765( C656 C2765 ) \nC656_=_C2917( C656 C2917 ) C656_=_C3132( C656 C3132 ) C656_=_C3166( C656 C3166 ) C656_=_C3927( C656 C3927 ) C656_=_C3936( C656 C3936 ) C656_=_C4049( C656 C4049 ) \nC656_=_C4061( C656 C4061 ) C656_=_C4062( C656 C4062 ) C658_=_C1032( C658 C1032 ) C658_=_C2442( C658 C2442 ) C658_=_C2460( C658 C2460 ) C658_=_C2510( C658 C2510 ) \nC658_=_C2640( C658 C2640 ) C658_=_C3088( C658 C3088 ) C658_=_C3212( C658 C3212 ) C658_=_C3337( C658 C3337 ) C658_=_C3371( C658 C3371 ) C658_=_C3514( C658 C3514 ) \nC658_=_C3554( C658 C3554 ) C658_=_C3599( C658 C3599 ) C658_=_C3813( C658 C3813 ) C658_=_C3852( C658 C3852 ) C658_=_C4048( C658 C4048 ) C658_=_C4069( C658 C4069 ) \nC658_=_C4071( C658 C4071 ) C664_=_C666( C664 C666 ) C664_=_C667( C664 C667 ) C664_=_C960( C664 C960 ) C664_=_C1490( C664 C1490 ) C664_=_C1666( C664 C1666 ) \nC664_=_C1667( C664 C1667 ) C664_=_C1669( C664 C1669 ) C664_=_C1671( C664 C1671 ) C664_=_C1672( C664 C1672 ) C664_=_C1673( C664 C1673 ) C664_=_C1674( C664 C1674 ) \nC664_=_C1676( C664 C1676 ) C664_=_C1677( C664 C1677 ) C664_=_C1681( C664 C1681 ) C664_=_C1682( C664 C1682 ) C664_=_C1684( C664 C1684 ) C664_=_C1685( C664 C1685 ) \nC666_=_C667( C666 C667 ) C666_=_C962( C666 C962 ) C666_=_C1491( C666 C1491 ) C666_=_C1871( C666 C1871 ) C666_=_C1872( C666 C1872 ) C666_=_C1873( C666 C1873 ) \nC666_=_C1874( C666 C1874 ) C666_=_C1875( C666 C1875 ) C666_=_C1876( C666 C1876 ) C666_=_C1877( C666 C1877 ) C666_=_C1878( C666 C1878 ) C666_=_C1879( C666 C1879 ) \nC666_=_C1880( C666 C1880 ) C666_=_C1881( C666 C1881 ) C666_=_C1882( C666 C1882 ) C666_=_C1883( C666 C1883 ) C666_=_C1884( C666 C1884 ) C666_=_C1885( C666 C1885 ) \nC666_=_C1886( C666 C1886 ) C666_=_C1887( C666 C1887 ) C666_=_C1888( C666 C1888 ) C666_=_C1889( C666 C1889 ) C666_=_C1890( C666 C1890 ) C667_=_C918( C667 C918 ) \nC667_=_C965( C667 C965 ) C667_=_C1234( C667 C1234 ) C667_=_C1513( C667 C1513 ) C667_=_C1812( C667 C1812 ) C667_=_C1941( C667 C1941 ) C667_=_C2184( C667 C2184 ) \nC667_=_C2185( C667 C2185 ) C667_=_C2187( C667 C2187 ) C667_=_C2189( C667 C2189 ) C667_=_C2191( C667 C2191 ) C667_=_C2192( C667 C2192 ) C667_=_C2194( C667 C2194 ) \nC667_=_C2195( C667 C2195 ) C667_=_C2197( C667 C2197 ) C667_=_C2200( C667 C2200 ) C687_=_C690( C687 C690 ) C687_=_C693( C687 C693 ) C687_=_C699( C687 C699 ) \nC687_=_C700( C687 C700 ) C687_=_C704( C687 C704 ) C687_=_C707( C687 C707 ) C687_=_C709( C687 C709 ) C687_=_C712( C687 C712 ) C687_=_C818( C687 C818 ) \nC687_=_C819( C687 C819 ) C687_=_C820( C687 C820 ) C687_=_C823( C687 C823 ) C687_=_C825( C687 C825 ) C687_=_C829( C687 C829 ) C687_=_C831( C687 C831 ) \nC687_=_C832( C687 C832 ) C687_=_C834( C687 C834 ) C687_=_C837( C687 C837 ) C687_=_C838( C687 C838 ) C687_=_C840( C687 C840 ) C687_=_C841( C687 C841 ) \nC687_=_C842( C687 C842 ) C690_=_C693( C690 C693 ) C690_=_C699( C690 C699 ) C690_=_C700( C690 C700 ) C690_=_C704( C690 C704 ) C690_=_C707( C690 C707 ) \nC690_=_C709( C690 C709 ) C690_=_C818( C690 C818 ) C690_=_C1054( C690 C1054 ) C690_=_C1055( C690 C1055 ) C690_=_C1056( C690 C1056 ) C690_=_C1058( C690 C1058 ) \nC690_=_C1059( C690 C1059 ) C690_=_C1062( C690 C1062 ) C690_=_C1063( C690 C1063 ) C690_=_C1064( C690 C1064 ) C690_=_C1065( C690 C1065 ) C690_=_C1067( C690 C1067 ) \nC690_=_C1068( C690 C1068 ) C690_=_C1069( C690 C1069 ) C690_=_C1072( C690 C1072 ) C690_=_C1073( C690 C1073 ) C690_=_C1078( C690 C1078 ) C693_=_C699( C693 C699 ) \nC693_=_C700( C693 C700 ) C693_=_C704( C693 C704 ) C693_=_C707( C693 C707 ) C693_=_C709( C693 C709 ) C693_=_C823( C693 C823 ) C693_=_C1850( C693 C1850 ) \nC693_=_C1854( C693 C1854 ) C693_=_C1855( C693 C1855 ) C693_=_C1857( C693 C1857 ) C693_=_C1858( C693 C1858 ) C693_=_C1859( C693 C1859 ) C693_=_C1860( C693 C1860 ) \nC693_=_C1862( C693 C1862 ) C693_=_C1863( C693 C1863 ) C693_=_C1864( C693 C1864 ) C693_=_C1868( C693 C1868 ) C693_=_C1870( C693 C1870 ) C699_=_C700( C699 C700 ) \nC699_=_C704( C699 C704 ) C699_=_C707( C699 C707 ) C699_=_C709( C699 C709 ) C699_=_C829( C699 C829 ) C699_=_C1735( C699 C1735 ) C699_=_C1881( C699 C1881 ) \nC699_=_C1948( C699 C1948 ) C699_=_C2029( C699 C2029 ) C699_=_C2048( C699 C2048 ) C699_=_C2130( C699 C2130 ) C699_=_C2587( C699 C2587 ) C699_=_C2908( C699 C2908 ) \nC699_=_C3136( C699 C3136 ) C699_=_C3186( C699 C3186 ) C699_=_C3187( C699 C3187 ) C699_=_C3190( C699 C3190 ) C699_=_C3191( C699 C3191 ) C699_=_C3193( C699 C3193 ) \nC699_=_C3194( C699 C3194 ) C699_=_C3195( C699 C3195 ) C699_=_C3197( C699 C3197 ) C700_=_C704( C700 C704 ) C700_=_C707( C700 C707 ) C700_=_C709( C700 C709 ) \nC700_=_C778( C700 C778 ) C700_=_C831( C700 C831 ) C700_=_C902( C700 C902 ) C700_=_C1774( C700 C1774 ) C700_=_C1821( C700 C1821 ) C700_=_C1839( C700 C1839 ) \nC700_=_C2287( C700 C2287 ) C700_=_C2497( C700 C2497 ) C700_=_C3427( C700 C3427 ) C700_=_C3428( C700 C3428 ) C700_=_C3429( C700 C3429 ) C700_=_C3430( C700 C3430 ) \nC700_=_C3433( C700 C3433 ) C700_=_C3435( C700 C3435 ) C700_=_C3436( C700 C3436 ) C704_=_C707( C704 C707 ) C704_=_C709( C704 C709 ) C704_=_C837( C704 C837 ) \nC704_=_C1364( C704 C1364 ) C704_=_C1906( C704 C1906 ) C704_=_C2114( C704 C2114 ) C704_=_C2312( C704 C2312 ) C704_=_C2366( C704 C2366 ) C704_=_C2705( C704 C2705 ) \nC704_=_C2862( C704 C2862 ) C704_=_C2881( C704 C2881 ) C704_=_C3640( C704 C3640 ) C704_=_C3745( C704 C3745 ) C704_=_C3769( C704 C3769 ) C704_=_C3834( C704 C3834 ) \nC704_=_C3853( C704 C3853 ) C704_=_C3878( C704 C3878 ) C704_=_C3879( C704 C3879 ) C704_=_C3880( C704 C3880 ) C704_=_C3881( C704 C3881 ) C704_=_C3882( C704 C3882 ) \nC707_=_C709( C707 C709 ) C707_=_C841( C707 C841 ) C707_=_C891( C707 C891 ) C707_=_C2122( C707 C2122 ) C707_=_C2401( C707 C2401 ) C707_=_C2580( C707 C2580 ) \nC707_=_C2984( C707 C2984 ) C707_=_C3553( C707 C3553 ) C707_=_C3643( C707 C3643 ) C707_=_C3666( C707 C3666 ) C707_=_C3844( C707 C3844 ) C707_=_C4025( C707 C4025 ) \nC707_=_C4090( C707 C4090 ) C709_=_C842( C709 C842 ) C709_=_C1127( C709 C1127 ) C709_=_C1628( C709 C1628 ) C709_=_C1727( C709 C1727 ) C709_=_C2001( C709 C2001 ) \nC709_=_C2217( C709 C2217 ) C709_=_C2509( C709 C2509 ) C709_=_C2812( C709 C2812 ) C709_=_C3211( C709 C3211 ) C709_=_C3336( C709 C3336 ) C709_=_C3513( C709 C3513 ) \nC709_=_C3644( C709 C3644 ) C709_=_C4047( C709 C4047 ) C709_=_C4070( C709 C4070 ) C709_=_C4096( C709 C4096 ) C712_=_C717( C712 C717 ) C712_=_C723( C712 C723 ) \nC712_=_C728( C712 C728 ) C712_=_C729( C712 C729 ) C712_=_C735( C712 C735 ) C712_=_C818( C712 C818 ) C712_=_C819( C712 C819 ) C712_=_C820( C712 C820 ) \nC712_=_C823( C712 C823 ) C712_=_C825( C712 C825 ) C712_=_C829( C712 C829 ) C712_=_C831(</w:t>
      </w:r>
    </w:p>
    <w:p>
      <w:pPr>
        <w:pStyle w:val="PreformattedText"/>
        <w:bidi w:val="0"/>
        <w:spacing w:before="0" w:after="0"/>
        <w:jc w:val="left"/>
        <w:rPr/>
      </w:pPr>
      <w:r>
        <w:rPr/>
        <w:t xml:space="preserve"> </w:t>
      </w:r>
      <w:r>
        <w:rPr/>
        <w:t>C712 C831 ) C712_=_C832( C712 C832 ) C712_=_C834( C712 C834 ) \nC712_=_C837( C712 C837 ) C712_=_C838( C712 C838 ) C712_=_C840( C712 C840 ) C712_=_C841( C712 C841 ) C712_=_C842( C712 C842 ) C717_=_C723( C717 C723 ) \nC717_=_C728( C717 C728 ) C717_=_C729( C717 C729 ) C717_=_C735( C717 C735 ) C717_=_C914( C717 C914 ) C717_=_C1375( C717 C1375 ) C717_=_C1645( C717 C1645 ) \nC717_=_C1728( C717 C1728 ) C717_=_C1730( C717 C1730 ) C717_=_C1731( C717 C1731 ) C717_=_C1734( C717 C1734 ) C717_=_C1735( C717 C1735 ) C717_=_C1736( C717 C1736 ) \nC717_=_C1738( C717 C1738 ) C717_=_C1739( C717 C1739 ) C717_=_C1741( C717 C1741 ) C717_=_C1742( C717 C1742 ) C717_=_C1743( C717 C1743 ) C717_=_C1745( C717 C1745 ) \nC717_=_C1746( C717 C1746 ) C717_=_C1747( C717 C1747 ) C723_=_C728( C723 C728 ) C723_=_C729( C723 C729 ) C723_=_C735( C723 C735 ) C723_=_C990( C723 C990 ) \nC723_=_C1164( C723 C1164 ) C723_=_C1382( C723 C1382 ) C723_=_C1651( C723 C1651 ) C723_=_C2024( C723 C2024 ) C723_=_C2222( C723 C2222 ) C723_=_C2404( C723 C2404 ) \nC723_=_C2784( C723 C2784 ) C723_=_C2786( C723 C2786 ) C723_=_C2787( C723 C2787 ) C723_=_C2788( C723 C2788 ) C723_=_C2789( C723 C2789 ) C723_=_C2790( C723 C2790 ) \nC723_=_C2791( C723 C2791 ) C728_=_C729( C728 C729 ) C728_=_C735( C728 C735 ) C728_=_C1095( C728 C1095 ) C728_=_C1139( C728 C1139 ) C728_=_C1360( C728 C1360 ) \nC728_=_C1408( C728 C1408 ) C728_=_C2411( C728 C2411 ) C728_=_C2453( C728 C2453 ) C728_=_C2572( C728 C2572 ) C728_=_C3004( C728 C3004 ) C728_=_C3030( C728 C3030 ) \nC728_=_C3046( C728 C3046 ) C728_=_C3318( C728 C3318 ) C728_=_C3390( C728 C3390 ) C728_=_C3452( C728 C3452 ) C728_=_C3490( C728 C3490 ) C728_=_C3515( C728 C3515 ) \nC728_=_C3519( C728 C3519 ) C728_=_C3521( C728 C3521 ) C728_=_C3524( C728 C3524 ) C729_=_C735( C729 C735 ) C729_=_C783( C729 C783 ) C729_=_C1388( C729 C1388 ) \nC729_=_C1656( C729 C1656 ) C729_=_C1843( C729 C1843 ) C729_=_C2382( C729 C2382 ) C729_=_C2415( C729 C2415 ) C729_=_C3110( C729 C3110 ) C729_=_C3366( C729 C3366 ) \nC729_=_C3430( C729 C3430 ) C729_=_C3714( C729 C3714 ) C729_=_C3715( C729 C3715 ) C729_=_C3717( C729 C3717 ) C729_=_C3718( C729 C3718 ) C729_=_C3720( C729 C3720 ) \nC735_=_C1369( C735 C1369 ) C735_=_C1912( C735 C1912 ) C735_=_C2079( C735 C2079 ) C735_=_C2621( C735 C2621 ) C735_=_C2750( C735 C2750 ) C735_=_C2765( C735 C2765 ) \nC735_=_C2917( C735 C2917 ) C735_=_C3132( C735 C3132 ) C735_=_C3166( C735 C3166 ) C735_=_C3927( C735 C3927 ) C735_=_C3936( C735 C3936 ) C735_=_C4049( C735 C4049 ) \nC735_=_C4061( C735 C4061 ) C735_=_C4062( C735 C4062 ) C750_=_C756( C750 C756 ) C750_=_C758( C750 C758 ) C750_=_C946( C750 C946 ) C750_=_C1189( C750 C1189 ) \nC750_=_C1384( C750 C1384 ) C750_=_C1451( C750 C1451 ) C750_=_C1546( C750 C1546 ) C750_=_C1572( C750 C1572 ) C750_=_C1820( C750 C1820 ) C750_=_C2246( C750 C2246 ) \nC750_=_C2302( C750 C2302 ) C750_=_C2359( C750 C2359 ) C750_=_C2754( C750 C2754 ) C750_=_C2805( C750 C2805 ) C750_=_C2986( C750 C2986 ) C750_=_C2989( C750 C2989 ) \nC750_=_C2991( C750 C2991 ) C750_=_C2992( C750 C2992 ) C750_=_C2993( C750 C2993 ) C750_=_C2995( C750 C2995 ) C750_=_C2997( C750 C2997 ) C750_=_C2998( C750 C2998 ) \nC756_=_C758( C756 C758 ) C756_=_C1143( C756 C1143 ) C756_=_C2341( C756 C2341 ) C756_=_C2944( C756 C2944 ) C756_=_C3075( C756 C3075 ) C756_=_C3108( C756 C3108 ) \nC756_=_C3252( C756 C3252 ) C756_=_C3295( C756 C3295 ) C756_=_C3633( C756 C3633 ) C756_=_C3692( C756 C3692 ) C756_=_C3693( C756 C3693 ) C756_=_C3694( C756 C3694 ) \nC756_=_C3697( C756 C3697 ) C756_=_C3698( C756 C3698 ) C756_=_C3701( C756 C3701 ) C758_=_C889( C758 C889 ) C758_=_C2112( C758 C2112 ) C758_=_C2396( C758 C2396 ) \nC758_=_C2540( C758 C2540 ) C758_=_C2981( C758 C2981 ) C758_=_C3078( C758 C3078 ) C758_=_C3111( C758 C3111 ) C758_=_C3223( C758 C3223 ) C758_=_C3253( C758 C3253 ) \nC758_=_C3297( C758 C3297 ) C758_=_C3551( C758 C3551 ) C758_=_C3659( C758 C3659 ) C758_=_C3825( C758 C3825 ) C758_=_C3840( C758 C3840 ) C758_=_C3841( C758 C3841 ) \nC758_=_C3843( C758 C3843 ) C758_=_C3844( C758 C3844 ) C758_=_C3846( C758 C3846 ) C766_=_C771( C766 C771 ) C766_=_C778( C766 C778 ) C766_=_C783( C766 C783 ) \nC766_=_C788( C766 C788 ) C766_=_C791( C766 C791 ) C766_=_C893( C766 C893 ) C766_=_C894( C766 C894 ) C766_=_C895( C766 C895 ) C766_=_C898( C766 C898 ) \nC766_=_C900( C766 C900 ) C766_=_C901( C766 C901 ) C766_=_C902( C766 C902 ) C766_=_C904( C766 C904 ) C766_=_C905( C766 C905 ) C766_=_C907( C766 C907 ) \nC766_=_C910( C766 C910 ) C771_=_C778( C771 C778 ) C771_=_C783( C771 C783 ) C771_=_C788( C771 C788 ) C771_=_C791( C771 C791 ) C771_=_C850( C771 C850 ) \nC771_=_C1039( C771 C1039 ) C771_=_C1058( C771 C1058 ) C771_=_C1648( C771 C1648 ) C771_=_C1833( C771 C1833 ) C771_=_C2493( C771 C2493 ) C771_=_C2494( C771 C2494 ) \nC771_=_C2495( C771 C2495 ) C771_=_C2496( C771 C2496 ) C771_=_C2497( C771 C2497 ) C771_=_C2498( C771 C2498 ) C771_=_C2500( C771 C2500 ) C771_=_C2502( C771 C2502 ) \nC771_=_C2504( C771 C2504 ) C771_=_C2505( C771 C2505 ) C771_=_C2506( C771 C2506 ) C771_=_C2507( C771 C2507 ) C771_=_C2509( C771 C2509 ) C771_=_C2510( C771 C2510 ) \nC778_=_C783( C778 C783 ) C778_=_C788( C778 C788 ) C778_=_C791( C778 C791 ) C778_=_C831( C778 C831 ) C778_=_C902( C778 C902 ) C778_=_C1774( C778 C1774 ) \nC778_=_C1821( C778 C1821 ) C778_=_C1839( C778 C1839 ) C778_=_C2287( C778 C2287 ) C778_=_C2497( C778 C2497 ) C778_=_C3427( C778 C3427 ) C778_=_C3428( C778 C3428 ) \nC778_=_C3429( C778 C3429 ) C778_=_C3430( C778 C3430 ) C778_=_C3433( C778 C3433 ) C778_=_C3435( C778 C3435 ) C778_=_C3436( C778 C3436 ) C783_=_C788( C783 C788 ) \nC783_=_C791( C783 C791 ) C783_=_C1388( C783 C1388 ) C783_=_C1656( C783 C1656 ) C783_=_C1843( C783 C1843 ) C783_=_C2382( C783 C2382 ) C783_=_C2415( C783 C2415 ) \nC783_=_C3110( C783 C3110 ) C783_=_C3366( C783 C3366 ) C783_=_C3430( C783 C3430 ) C783_=_C3714( C783 C3714 ) C783_=_C3715( C783 C3715 ) C783_=_C3717( C783 C3717 ) \nC783_=_C3718( C783 C3718 ) C783_=_C3720( C783 C3720 ) C788_=_C791( C788 C791 ) C788_=_C905( C788 C905 ) C788_=_C1343( C788 C1343 ) C788_=_C1785( C788 C1785 ) \nC788_=_C1846( C788 C1846 ) C788_=_C2506( C788 C2506 ) C788_=_C2781( C788 C2781 ) C788_=_C3083( C788 C3083 ) C788_=_C3569( C788 C3569 ) C788_=_C3594( C788 C3594 ) \nC788_=_C3685( C788 C3685 ) C788_=_C3717( C788 C3717 ) C788_=_C3849( C788 C3849 ) C788_=_C4033( C788 C4033 ) C788_=_C4054( C788 C4054 ) C788_=_C4055( C788 C4055 ) \nC791_=_C1537( C791 C1537 ) C791_=_C1849( C791 C1849 ) C791_=_C2257( C791 C2257 ) C791_=_C2352( C791 C2352 ) C791_=_C2420( C791 C2420 ) C791_=_C2956( C791 C2956 ) \nC791_=_C3279( C791 C3279 ) C791_=_C3436( C791 C3436 ) C791_=_C3477( C791 C3477 ) C791_=_C3667( C791 C3667 ) C791_=_C3868( C791 C3868 ) C791_=_C3892( C791 C3892 ) \nC791_=_C3930( C791 C3930 ) C791_=_C4038( C791 C4038 ) C791_=_C4055( C791 C4055 ) C791_=_C4059( C791 C4059 ) C791_=_C4098( C791 C4098 ) C818_=_C819( C818 C819 ) \nC818_=_C820( C818 C820 ) C818_=_C823( C818 C823 ) C818_=_C825( C818 C825 ) C818_=_C829( C818 C829 ) C818_=_C831( C818 C831 ) C818_=_C832( C818 C832 ) \nC818_=_C834( C818 C834 ) C818_=_C837( C818 C837 ) C818_=_C838( C818 C838 ) C818_=_C840( C818 C840 ) C818_=_C841( C818 C841 ) C818_=_C842( C818 C842 ) \nC818_=_C1054( C818 C1054 ) C818_=_C1055( C818 C1055 ) C818_=_C1056( C818 C1056 ) C818_=_C1058( C818 C1058 ) C818_=_C1059( C818 C1059 ) C818_=_C1062( C818 C1062 ) \nC818_=_C1063( C818 C1063 ) C818_=_C1064( C818 C1064 ) C818_=_C1065( C818 C1065 ) C818_=_C1067( C818 C1067 ) C818_=_C1068( C818 C1068 ) C818_=_C1069( C818 C1069 ) \nC818_=_C1072( C818 C1072 ) C818_=_C1073( C818 C1073 ) C818_=_C1078( C818 C1078 ) C819_=_C820( C819 C820 ) C819_=_C823( C819 C823 ) C819_=_C825( C819 C825 ) \nC819_=_C829( C819 C829 ) C819_=_C831( C819 C831 ) C819_=_C832( C819 C832 ) C819_=_C834( C819 C834 ) C819_=_C837( C819 C837 ) C819_=_C838( C819 C838 ) \nC819_=_C840( C819 C840 ) C819_=_C841( C819 C841 ) C819_=_C842( C819 C842 ) C819_=_C1375( C819 C1375 ) C819_=_C1382( C819 C1382 ) C819_=_C1384( C819 C1384 ) \nC819_=_C1388( C819 C1388 ) C820_=_C823( C820 C823 ) C820_=_C825( C820 C825 ) C820_=_C829( C820 C829 ) C820_=_C831( C820 C831 ) C820_=_C832( C820 C832 ) \nC820_=_C834( C820 C834 ) C820_=_C837( C820 C837 ) C820_=_C838( C820 C838 ) C820_=_C840( C820 C840 ) C820_=_C841( C820 C841 ) C820_=_C842( C820 C842 ) \nC820_=_C1645( C820 C1645 ) C820_=_C1648( C820 C1648 ) C820_=_C1651( C820 C1651 ) C820_=_C1656( C820 C1656 ) C820_=_C1661( C820 C1661 ) C820_=_C1662( C820 C1662 ) \nC823_=_C825( C823 C825 ) C823_=_C829( C823 C829 ) C823_=_C831( C823 C831 ) C823_=_C832( C823 C832 ) C823_=_C834( C823 C834 ) C823_=_C837( C823 C837 ) \nC823_=_C838( C823 C838 ) C823_=_C840( C823 C840 ) C823_=_C841( C823 C841 ) C823_=_C842( C823 C842 ) C823_=_C1850( C823 C1850 ) C823_=_C1854( C823 C1854 ) \nC823_=_C1855( C823 C1855 ) C823_=_C1857( C823 C1857 ) C823_=_C1858( C823 C1858 ) C823_=_C1859( C823 C1859 ) C823_=_C1860( C823 C1860 ) C823_=_C1862( C823 C1862 ) \nC823_=_C1863( C823 C1863 ) C823_=_C1864( C823 C1864 ) C823_=_C1868( C823 C1868 ) C823_=_C1870( C823 C1870 ) C825_=_C829( C825 C829 ) C825_=_C831( C825 C831 ) \nC825_=_C832( C825 C832 ) C825_=_C834( C825 C834 ) C825_=_C837( C825 C837 ) C825_=_C838( C825 C838 ) C825_=_C840( C825 C840 ) C825_=_C841( C825 C841 ) \nC825_=_C842( C825 C842 ) C825_=_C1398( C825 C1398 ) C825_=_C1731( C825 C1731 ) C825_=_C2402( C825 C2402 ) C825_=_C2404( C825 C2404 ) C825_=_C2405( C825 C2405 ) \nC825_=_C2408( C825 C2408 ) C825_=_C2410( C825 C2410 ) C825_=_C2411( C825 C2411 ) C825_=_C2412( C825 C2412 ) C825_=_C2413( C825 C2413 ) C825_=_C2415( C825 C2415 ) \nC825_=_C2420( C825 C2420 ) C829_=_C831( C829 C831 ) C829_=_C832( C829 C832 ) C829_=_C834( C829 C834 ) C829_=_C837( C829 C837 ) C829_=_C838( C829 C838 ) \nC829_=_C840( C829 C840 ) C829_=_C841( C829 C841 ) C829_=_C842( C829 C842 ) C829_=_C1735( C829 C1735 ) C829_=_C1881( C829 C1881 ) C829_=_C1948( C829 C1948 ) \nC829_=_C2029( C829 C2029 ) C829_=_C2048( C829 C2048 ) C829_=_C2130(</w:t>
      </w:r>
    </w:p>
    <w:p>
      <w:pPr>
        <w:pStyle w:val="PreformattedText"/>
        <w:bidi w:val="0"/>
        <w:spacing w:before="0" w:after="0"/>
        <w:jc w:val="left"/>
        <w:rPr/>
      </w:pPr>
      <w:r>
        <w:rPr/>
        <w:t xml:space="preserve"> </w:t>
      </w:r>
      <w:r>
        <w:rPr/>
        <w:t>C829 C2130 ) C829_=_C2587( C829 C2587 ) C829_=_C2908( C829 C2908 ) C829_=_C3136( C829 C3136 ) \nC829_=_C3186( C829 C3186 ) C829_=_C3187( C829 C3187 ) C829_=_C3190( C829 C3190 ) C829_=_C3191( C829 C3191 ) C829_=_C3193( C829 C3193 ) C829_=_C3194( C829 C3194 ) \nC829_=_C3195( C829 C3195 ) C829_=_C3197( C829 C3197 ) C831_=_C832( C831 C832 ) C831_=_C834( C831 C834 ) C831_=_C837( C831 C837 ) C831_=_C838( C831 C838 ) \nC831_=_C840( C831 C840 ) C831_=_C841( C831 C841 ) C831_=_C842( C831 C842 ) C831_=_C902( C831 C902 ) C831_=_C1774( C831 C1774 ) C831_=_C1821( C831 C1821 ) \nC831_=_C1839( C831 C1839 ) C831_=_C2287( C831 C2287 ) C831_=_C2497( C831 C2497 ) C831_=_C3427( C831 C3427 ) C831_=_C3428( C831 C3428 ) C831_=_C3429( C831 C3429 ) \nC831_=_C3430( C831 C3430 ) C831_=_C3433( C831 C3433 ) C831_=_C3435( C831 C3435 ) C831_=_C3436( C831 C3436 ) C832_=_C834( C832 C834 ) C832_=_C837( C832 C837 ) \nC832_=_C838( C832 C838 ) C832_=_C840( C832 C840 ) C832_=_C841( C832 C841 ) C832_=_C842( C832 C842 ) C832_=_C1069( C832 C1069 ) C832_=_C1552( C832 C1552 ) \nC832_=_C1858( C832 C1858 ) C832_=_C2211( C832 C2211 ) C832_=_C2674( C832 C2674 ) C832_=_C3190( C832 C3190 ) C832_=_C3285( C832 C3285 ) C832_=_C3429( C832 C3429 ) \nC832_=_C3640( C832 C3640 ) C832_=_C3641( C832 C3641 ) C832_=_C3642( C832 C3642 ) C832_=_C3643( C832 C3643 ) C832_=_C3644( C832 C3644 ) C834_=_C837( C834 C837 ) \nC834_=_C838( C834 C838 ) C834_=_C840( C834 C840 ) C834_=_C841( C834 C841 ) C834_=_C842( C834 C842 ) C834_=_C1739( C834 C1739 ) C834_=_C2786( C834 C2786 ) \nC834_=_C2929( C834 C2929 ) C834_=_C3714( C834 C3714 ) C834_=_C3769( C834 C3769 ) C837_=_C838( C837 C838 ) C837_=_C840( C837 C840 ) C837_=_C841( C837 C841 ) \nC837_=_C842( C837 C842 ) C837_=_C1364( C837 C1364 ) C837_=_C1906( C837 C1906 ) C837_=_C2114( C837 C2114 ) C837_=_C2312( C837 C2312 ) C837_=_C2366( C837 C2366 ) \nC837_=_C2705( C837 C2705 ) C837_=_C2862( C837 C2862 ) C837_=_C2881( C837 C2881 ) C837_=_C3640( C837 C3640 ) C837_=_C3745( C837 C3745 ) C837_=_C3769( C837 C3769 ) \nC837_=_C3834( C837 C3834 ) C837_=_C3853( C837 C3853 ) C837_=_C3878( C837 C3878 ) C837_=_C3879( C837 C3879 ) C837_=_C3880( C837 C3880 ) C837_=_C3881( C837 C3881 ) \nC837_=_C3882( C837 C3882 ) C838_=_C840( C838 C840 ) C838_=_C841( C838 C841 ) C838_=_C842( C838 C842 ) C838_=_C1290( C838 C1290 ) C838_=_C1742( C838 C1742 ) \nC838_=_C2788( C838 C2788 ) C838_=_C3715( C838 C3715 ) C838_=_C3776( C838 C3776 ) C840_=_C841( C840 C841 ) C840_=_C842( C840 C842 ) C840_=_C1320( C840 C1320 ) \nC840_=_C1438( C840 C1438 ) C840_=_C1684( C840 C1684 ) C840_=_C2200( C840 C2200 ) C840_=_C2600( C840 C2600 ) C840_=_C3023( C840 C3023 ) C840_=_C3349( C840 C3349 ) \nC840_=_C3780( C840 C3780 ) C840_=_C3876( C840 C3876 ) C840_=_C4015( C840 C4015 ) C840_=_C4075( C840 C4075 ) C841_=_C842( C841 C842 ) C841_=_C891( C841 C891 ) \nC841_=_C2122( C841 C2122 ) C841_=_C2401( C841 C2401 ) C841_=_C2580( C841 C2580 ) C841_=_C2984( C841 C2984 ) C841_=_C3553( C841 C3553 ) C841_=_C3643( C841 C3643 ) \nC841_=_C3666( C841 C3666 ) C841_=_C3844( C841 C3844 ) C841_=_C4025( C841 C4025 ) C841_=_C4090( C841 C4090 ) C842_=_C1127( C842 C1127 ) C842_=_C1628( C842 C1628 ) \nC842_=_C1727( C842 C1727 ) C842_=_C2001( C842 C2001 ) C842_=_C2217( C842 C2217 ) C842_=_C2509( C842 C2509 ) C842_=_C2812( C842 C2812 ) C842_=_C3211( C842 C3211 ) \nC842_=_C3336( C842 C3336 ) C842_=_C3513( C842 C3513 ) C842_=_C3644( C842 C3644 ) C842_=_C4047( C842 C4047 ) C842_=_C4070( C842 C4070 ) C842_=_C4096( C842 C4096 ) \nC850_=_C859( C850 C859 ) C850_=_C860( C850 C860 ) C850_=_C1039( C850 C1039 ) C850_=_C1058( C850 C1058 ) C850_=_C1648( C850 C1648 ) C850_=_C1833( C850 C1833 ) \nC850_=_C2493( C850 C2493 ) C850_=_C2494( C850 C2494 ) C850_=_C2495( C850 C2495 ) C850_=_C2496( C850 C2496 ) C850_=_C2497( C850 C2497 ) C850_=_C2498( C850 C2498 ) \nC850_=_C2500( C850 C2500 ) C850_=_C2502( C850 C2502 ) C850_=_C2504( C850 C2504 ) C850_=_C2505( C850 C2505 ) C850_=_C2506( C850 C2506 ) C850_=_C2507( C850 C2507 ) \nC850_=_C2509( C850 C2509 ) C850_=_C2510( C850 C2510 ) C859_=_C860( C859 C860 ) C859_=_C1049( C859 C1049 ) C859_=_C1144( C859 C1144 ) C859_=_C1173( C859 C1173 ) \nC859_=_C1661( C859 C1661 ) C859_=_C1723( C859 C1723 ) C859_=_C2437( C859 C2437 ) C859_=_C2710( C859 C2710 ) C859_=_C2778( C859 C2778 ) C859_=_C3037( C859 C3037 ) \nC859_=_C3155( C859 C3155 ) C859_=_C3636( C859 C3636 ) C859_=_C3673( C859 C3673 ) C859_=_C3903( C859 C3903 ) C859_=_C3948( C859 C3948 ) C860_=_C1050( C860 C1050 ) \nC860_=_C1662( C860 C1662 ) C860_=_C2543( C860 C2543 ) C860_=_C2711( C860 C2711 ) C860_=_C2887( C860 C2887 ) C860_=_C3067( C860 C3067 ) C860_=_C3130( C860 C3130 ) \nC860_=_C3164( C860 C3164 ) C860_=_C3228( C860 C3228 ) C860_=_C3325( C860 C3325 ) C860_=_C3807( C860 C3807 ) C860_=_C3898( C860 C3898 ) C860_=_C3905( C860 C3905 ) \nC860_=_C4020( C860 C4020 ) C860_=_C4021( C860 C4021 ) C860_=_C4022( C860 C4022 ) C872_=_C879( C872 C879 ) C872_=_C882( C872 C882 ) C872_=_C883( C872 C883 ) \nC872_=_C888( C872 C888 ) C872_=_C889( C872 C889 ) C872_=_C890( C872 C890 ) C872_=_C891( C872 C891 ) C872_=_C2814( C872 C2814 ) C872_=_C2815( C872 C2815 ) \nC872_=_C2816( C872 C2816 ) C872_=_C2817( C872 C2817 ) C872_=_C2819( C872 C2819 ) C872_=_C2820( C872 C2820 ) C872_=_C2822( C872 C2822 ) C872_=_C2824( C872 C2824 ) \nC872_=_C2825( C872 C2825 ) C872_=_C2827( C872 C2827 ) C872_=_C2829( C872 C2829 ) C872_=_C2832( C872 C2832 ) C879_=_C882( C879 C882 ) C879_=_C883( C879 C883 ) \nC879_=_C888( C879 C888 ) C879_=_C889( C879 C889 ) C879_=_C890( C879 C890 ) C879_=_C891( C879 C891 ) C879_=_C1193( C879 C1193 ) C879_=_C1457( C879 C1457 ) \nC879_=_C1577( C879 C1577 ) C879_=_C2307( C879 C2307 ) C879_=_C2410( C879 C2410 ) C879_=_C2571( C879 C2571 ) C879_=_C3045( C879 C3045 ) C879_=_C3236( C879 C3236 ) \nC879_=_C3416( C879 C3416 ) C879_=_C3464( C879 C3464 ) C879_=_C3490( C879 C3490 ) C879_=_C3492( C879 C3492 ) C879_=_C3493( C879 C3493 ) C879_=_C3494( C879 C3494 ) \nC879_=_C3496( C879 C3496 ) C879_=_C3497( C879 C3497 ) C879_=_C3498( C879 C3498 ) C879_=_C3500( C879 C3500 ) C882_=_C883( C882 C883 ) C882_=_C888( C882 C888 ) \nC882_=_C889( C882 C889 ) C882_=_C890( C882 C890 ) C882_=_C891( C882 C891 ) C882_=_C1551( C882 C1551 ) C882_=_C1885( C882 C1885 ) C882_=_C2032( C882 C2032 ) \nC882_=_C2134( C882 C2134 ) C882_=_C2361( C882 C2361 ) C882_=_C2911( C882 C2911 ) C882_=_C3140( C882 C3140 ) C882_=_C3309( C882 C3309 ) C882_=_C3418( C882 C3418 ) \nC882_=_C3467( C882 C3467 ) C882_=_C3600( C882 C3600 ) C882_=_C3614( C882 C3614 ) C882_=_C3615( C882 C3615 ) C882_=_C3617( C882 C3617 ) C882_=_C3621( C882 C3621 ) \nC882_=_C3622( C882 C3622 ) C883_=_C888( C883 C888 ) C883_=_C889( C883 C889 ) C883_=_C890( C883 C890 ) C883_=_C891( C883 C891 ) C883_=_C1141( C883 C1141 ) \nC883_=_C1170( C883 C1170 ) C883_=_C1720( C883 C1720 ) C883_=_C2433( C883 C2433 ) C883_=_C2774( C883 C2774 ) C883_=_C2822( C883 C2822 ) C883_=_C3034( C883 C3034 ) \nC883_=_C3149( C883 C3149 ) C883_=_C3419( C883 C3419 ) C883_=_C3468( C883 C3468 ) C883_=_C3496( C883 C3496 ) C883_=_C3601( C883 C3601 ) C883_=_C3614( C883 C3614 ) \nC883_=_C3624( C883 C3624 ) C883_=_C3625( C883 C3625 ) C883_=_C3627( C883 C3627 ) C883_=_C3628( C883 C3628 ) C888_=_C889( C888 C889 ) C888_=_C890( C888 C890 ) \nC888_=_C891( C888 C891 ) C888_=_C2110( C888 C2110 ) C888_=_C2395( C888 C2395 ) C888_=_C2649( C888 C2649 ) C888_=_C2980( C888 C2980 ) C888_=_C3077( C888 C3077 ) \nC888_=_C3550( C888 C3550 ) C888_=_C3590( C888 C3590 ) C888_=_C3658( C888 C3658 ) C888_=_C3825( C888 C3825 ) C888_=_C3826( C888 C3826 ) C888_=_C3828( C888 C3828 ) \nC888_=_C3829( C888 C3829 ) C889_=_C890( C889 C890 ) C889_=_C891( C889 C891 ) C889_=_C2112( C889 C2112 ) C889_=_C2396( C889 C2396 ) C889_=_C2540( C889 C2540 ) \nC889_=_C2981( C889 C2981 ) C889_=_C3078( C889 C3078 ) C889_=_C3111( C889 C3111 ) C889_=_C3223( C889 C3223 ) C889_=_C3253( C889 C3253 ) C889_=_C3297( C889 C3297 ) \nC889_=_C3551( C889 C3551 ) C889_=_C3659( C889 C3659 ) C889_=_C3825( C889 C3825 ) C889_=_C3840( C889 C3840 ) C889_=_C3841( C889 C3841 ) C889_=_C3843( C889 C3843 ) \nC889_=_C3844( C889 C3844 ) C889_=_C3846( C889 C3846 ) C890_=_C891( C890 C891 ) C890_=_C1098( C890 C1098 ) C890_=_C1120( C890 C1120 ) C890_=_C1700( C890 C1700 ) \nC890_=_C1911( C890 C1911 ) C890_=_C1976( C890 C1976 ) C890_=_C2035( C890 C2035 ) C890_=_C2233( C890 C2233 ) C890_=_C2693( C890 C2693 ) C890_=_C2747( C890 C2747 ) \nC890_=_C3008( C890 C3008 ) C890_=_C3287( C890 C3287 ) C890_=_C3422( C890 C3422 ) C890_=_C3472( C890 C3472 ) C890_=_C3610( C890 C3610 ) C890_=_C3628( C890 C3628 ) \nC890_=_C3729( C890 C3729 ) C890_=_C3795( C890 C3795 ) C890_=_C3908( C890 C3908 ) C890_=_C3924( C890 C3924 ) C890_=_C3942( C890 C3942 ) C890_=_C3944( C890 C3944 ) \nC890_=_C3945( C890 C3945 ) C891_=_C2122( C891 C2122 ) C891_=_C2401( C891 C2401 ) C891_=_C2580( C891 C2580 ) C891_=_C2984( C891 C2984 ) C891_=_C3553( C891 C3553 ) \nC891_=_C3643( C891 C3643 ) C891_=_C3666( C891 C3666 ) C891_=_C3844( C891 C3844 ) C891_=_C4025( C891 C4025 ) C891_=_C4090( C891 C4090 ) C893_=_C894( C893 C894 ) \nC893_=_C895( C893 C895 ) C893_=_C898( C893 C898 ) C893_=_C900( C893 C900 ) C893_=_C901( C893 C901 ) C893_=_C902( C893 C902 ) C893_=_C904( C893 C904 ) \nC893_=_C905( C893 C905 ) C893_=_C907( C893 C907 ) C893_=_C910( C893 C910 ) C893_=_C1568( C893 C1568 ) C893_=_C1571( C893 C1571 ) C893_=_C1572( C893 C1572 ) \nC893_=_C1573( C893 C1573 ) C893_=_C1576( C893 C1576 ) C893_=_C1577( C893 C1577 ) C893_=_C1581( C893 C1581 ) C894_=_C895( C894 C895 ) C894_=_C898( C894 C898 ) \nC894_=_C900( C894 C900 ) C894_=_C901( C894 C901 ) C894_=_C902( C894 C902 ) C894_=_C904( C894 C904 ) C894_=_C905( C894 C905 ) C894_=_C907( C894 C907 ) \nC894_=_C910( C894 C910 ) C894_=_C1833( C894 C1833 ) C894_=_C1836( C894 C1836 ) C894_=_C1839( C894 C1839 ) C894_=_C1842( C894 C1842 ) C894_=_C1843( C894 C1843 ) \nC894_=_C1846( C894 C1846 ) C894_=_C1848( C894 C1848 ) C894_=_C1849( C894 C1849 ) C895_=_C898( C895 C898 ) C895_=_C900( C895</w:t>
      </w:r>
    </w:p>
    <w:p>
      <w:pPr>
        <w:pStyle w:val="PreformattedText"/>
        <w:bidi w:val="0"/>
        <w:spacing w:before="0" w:after="0"/>
        <w:jc w:val="left"/>
        <w:rPr/>
      </w:pPr>
      <w:r>
        <w:rPr/>
        <w:t xml:space="preserve"> </w:t>
      </w:r>
      <w:r>
        <w:rPr/>
        <w:t>C900 ) C895_=_C901( C895 C901 ) \nC895_=_C902( C895 C902 ) C895_=_C904( C895 C904 ) C895_=_C905( C895 C905 ) C895_=_C907( C895 C907 ) C895_=_C910( C895 C910 ) C895_=_C1300( C895 C1300 ) \nC895_=_C1539( C895 C1539 ) C895_=_C1899( C895 C1899 ) C895_=_C1903( C895 C1903 ) C895_=_C1906( C895 C1906 ) C895_=_C1911( C895 C1911 ) C895_=_C1912( C895 C1912 ) \nC895_=_C1915( C895 C1915 ) C898_=_C900( C898 C900 ) C898_=_C901( C898 C901 ) C898_=_C902( C898 C902 ) C898_=_C904( C898 C904 ) C898_=_C905( C898 C905 ) \nC898_=_C907( C898 C907 ) C898_=_C910( C898 C910 ) C898_=_C1543( C898 C1543 ) C898_=_C2754( C898 C2754 ) C898_=_C2760( C898 C2760 ) C898_=_C2762( C898 C2762 ) \nC898_=_C2765( C898 C2765 ) C898_=_C2768( C898 C2768 ) C900_=_C901( C900 C901 ) C900_=_C902( C900 C902 ) C900_=_C904( C900 C904 ) C900_=_C905( C900 C905 ) \nC900_=_C907( C900 C907 ) C900_=_C910( C900 C910 ) C900_=_C1548( C900 C1548 ) C900_=_C3126( C900 C3126 ) C900_=_C3130( C900 C3130 ) C900_=_C3132( C900 C3132 ) \nC900_=_C3135( C900 C3135 ) C901_=_C902( C901 C902 ) C901_=_C904( C901 C904 ) C901_=_C905( C901 C905 ) C901_=_C907( C901 C907 ) C901_=_C910( C901 C910 ) \nC901_=_C1549( C901 C1549 ) C901_=_C3160( C901 C3160 ) C901_=_C3164( C901 C3164 ) C901_=_C3166( C901 C3166 ) C901_=_C3170( C901 C3170 ) C902_=_C904( C902 C904 ) \nC902_=_C905( C902 C905 ) C902_=_C907( C902 C907 ) C902_=_C910( C902 C910 ) C902_=_C1774( C902 C1774 ) C902_=_C1821( C902 C1821 ) C902_=_C1839( C902 C1839 ) \nC902_=_C2287( C902 C2287 ) C902_=_C2497( C902 C2497 ) C902_=_C3427( C902 C3427 ) C902_=_C3428( C902 C3428 ) C902_=_C3429( C902 C3429 ) C902_=_C3430( C902 C3430 ) \nC902_=_C3433( C902 C3433 ) C902_=_C3435( C902 C3435 ) C902_=_C3436( C902 C3436 ) C904_=_C905( C904 C905 ) C904_=_C907( C904 C907 ) C904_=_C910( C904 C910 ) \nC904_=_C1553( C904 C1553 ) C904_=_C1746( C904 C1746 ) C904_=_C3936( C904 C3936 ) C904_=_C3939( C904 C3939 ) C905_=_C907( C905 C907 ) C905_=_C910( C905 C910 ) \nC905_=_C1343( C905 C1343 ) C905_=_C1785( C905 C1785 ) C905_=_C1846( C905 C1846 ) C905_=_C2506( C905 C2506 ) C905_=_C2781( C905 C2781 ) C905_=_C3083( C905 C3083 ) \nC905_=_C3569( C905 C3569 ) C905_=_C3594( C905 C3594 ) C905_=_C3685( C905 C3685 ) C905_=_C3717( C905 C3717 ) C905_=_C3849( C905 C3849 ) C905_=_C4033( C905 C4033 ) \nC905_=_C4054( C905 C4054 ) C905_=_C4055( C905 C4055 ) C907_=_C910( C907 C910 ) C907_=_C1559( C907 C1559 ) C907_=_C4061( C907 C4061 ) C907_=_C4072( C907 C4072 ) \nC910_=_C2564( C910 C2564 ) C910_=_C2681( C910 C2681 ) C910_=_C3024( C910 C3024 ) C910_=_C4098( C910 C4098 ) C914_=_C918( C914 C918 ) C914_=_C1375( C914 C1375 ) \nC914_=_C1645( C914 C1645 ) C914_=_C1728( C914 C1728 ) C914_=_C1730( C914 C1730 ) C914_=_C1731( C914 C1731 ) C914_=_C1734( C914 C1734 ) C914_=_C1735( C914 C1735 ) \nC914_=_C1736( C914 C1736 ) C914_=_C1738( C914 C1738 ) C914_=_C1739( C914 C1739 ) C914_=_C1741( C914 C1741 ) C914_=_C1742( C914 C1742 ) C914_=_C1743( C914 C1743 ) \nC914_=_C1745( C914 C1745 ) C914_=_C1746( C914 C1746 ) C914_=_C1747( C914 C1747 ) C918_=_C965( C918 C965 ) C918_=_C1234( C918 C1234 ) C918_=_C1513( C918 C1513 ) \nC918_=_C1812( C918 C1812 ) C918_=_C1941( C918 C1941 ) C918_=_C2184( C918 C2184 ) C918_=_C2185( C918 C2185 ) C918_=_C2187( C918 C2187 ) C918_=_C2189( C918 C2189 ) \nC918_=_C2191( C918 C2191 ) C918_=_C2192( C918 C2192 ) C918_=_C2194( C918 C2194 ) C918_=_C2195( C918 C2195 ) C918_=_C2197( C918 C2197 ) C918_=_C2200( C918 C2200 ) \nC946_=_C1189( C946 C1189 ) C946_=_C1384( C946 C1384 ) C946_=_C1451( C946 C1451 ) C946_=_C1546( C946 C1546 ) C946_=_C1572( C946 C1572 ) C946_=_C1820( C946 C1820 ) \nC946_=_C2246( C946 C2246 ) C946_=_C2302( C946 C2302 ) C946_=_C2359( C946 C2359 ) C946_=_C2754( C946 C2754 ) C946_=_C2805( C946 C2805 ) C946_=_C2986( C946 C2986 ) \nC946_=_C2989( C946 C2989 ) C946_=_C2991( C946 C2991 ) C946_=_C2992( C946 C2992 ) C946_=_C2993( C946 C2993 ) C946_=_C2995( C946 C2995 ) C946_=_C2997( C946 C2997 ) \nC946_=_C2998( C946 C2998 ) C960_=_C962( C960 C962 ) C960_=_C965( C960 C965 ) C960_=_C970( C960 C970 ) C960_=_C978( C960 C978 ) C960_=_C1490( C960 C1490 ) \nC960_=_C1666( C960 C1666 ) C960_=_C1667( C960 C1667 ) C960_=_C1669( C960 C1669 ) C960_=_C1671( C960 C1671 ) C960_=_C1672( C960 C1672 ) C960_=_C1673( C960 C1673 ) \nC960_=_C1674( C960 C1674 ) C960_=_C1676( C960 C1676 ) C960_=_C1677( C960 C1677 ) C960_=_C1681( C960 C1681 ) C960_=_C1682( C960 C1682 ) C960_=_C1684( C960 C1684 ) \nC960_=_C1685( C960 C1685 ) C962_=_C965( C962 C965 ) C962_=_C970( C962 C970 ) C962_=_C978( C962 C978 ) C962_=_C1491( C962 C1491 ) C962_=_C1871( C962 C1871 ) \nC962_=_C1872( C962 C1872 ) C962_=_C1873( C962 C1873 ) C962_=_C1874( C962 C1874 ) C962_=_C1875( C962 C1875 ) C962_=_C1876( C962 C1876 ) C962_=_C1877( C962 C1877 ) \nC962_=_C1878( C962 C1878 ) C962_=_C1879( C962 C1879 ) C962_=_C1880( C962 C1880 ) C962_=_C1881( C962 C1881 ) C962_=_C1882( C962 C1882 ) C962_=_C1883( C962 C1883 ) \nC962_=_C1884( C962 C1884 ) C962_=_C1885( C962 C1885 ) C962_=_C1886( C962 C1886 ) C962_=_C1887( C962 C1887 ) C962_=_C1888( C962 C1888 ) C962_=_C1889( C962 C1889 ) \nC962_=_C1890( C962 C1890 ) C965_=_C970( C965 C970 ) C965_=_C978( C965 C978 ) C965_=_C1234( C965 C1234 ) C965_=_C1513( C965 C1513 ) C965_=_C1812( C965 C1812 ) \nC965_=_C1941( C965 C1941 ) C965_=_C2184( C965 C2184 ) C965_=_C2185( C965 C2185 ) C965_=_C2187( C965 C2187 ) C965_=_C2189( C965 C2189 ) C965_=_C2191( C965 C2191 ) \nC965_=_C2192( C965 C2192 ) C965_=_C2194( C965 C2194 ) C965_=_C2195( C965 C2195 ) C965_=_C2197( C965 C2197 ) C965_=_C2200( C965 C2200 ) C970_=_C978( C970 C978 ) \nC970_=_C1521( C970 C1521 ) C970_=_C1573( C970 C1573 ) C970_=_C1945( C970 C1945 ) C970_=_C2941( C970 C2941 ) C970_=_C3015( C970 C3015 ) C970_=_C3018( C970 C3018 ) \nC970_=_C3020( C970 C3020 ) C970_=_C3023( C970 C3023 ) C970_=_C3024( C970 C3024 ) C978_=_C1000( C978 C1000 ) C978_=_C1051( C978 C1051 ) C978_=_C1145( C978 C1145 ) \nC978_=_C1535( C978 C1535 ) C978_=_C1958( C978 C1958 ) C978_=_C2274( C978 C2274 ) C978_=_C2579( C978 C2579 ) C978_=_C2953( C978 C2953 ) C978_=_C3156( C978 C3156 ) \nC978_=_C3242( C978 C3242 ) C978_=_C3311( C978 C3311 ) C978_=_C3446( C978 C3446 ) C978_=_C3559( C978 C3559 ) C978_=_C3820( C978 C3820 ) C978_=_C3902( C978 C3902 ) \nC978_=_C4024( C978 C4024 ) C978_=_C4025( C978 C4025 ) C978_=_C4027( C978 C4027 ) C986_=_C989( C986 C989 ) C986_=_C990( C986 C990 ) C986_=_C993( C986 C993 ) \nC986_=_C1000( C986 C1000 ) C986_=_C1037( C986 C1037 ) C986_=_C1110( C986 C1110 ) C986_=_C1136( C986 C1136 ) C986_=_C1611( C986 C1611 ) C986_=_C1710( C986 C1710 ) \nC986_=_C1791( C986 C1791 ) C986_=_C1984( C986 C1984 ) C986_=_C2201( C986 C2201 ) C986_=_C2203( C986 C2203 ) C986_=_C2204( C986 C2204 ) C986_=_C2205( C986 C2205 ) \nC986_=_C2206( C986 C2206 ) C986_=_C2208( C986 C2208 ) C986_=_C2209( C986 C2209 ) C986_=_C2210( C986 C2210 ) C986_=_C2211( C986 C2211 ) C986_=_C2215( C986 C2215 ) \nC986_=_C2217( C986 C2217 ) C986_=_C2218( C986 C2218 ) C989_=_C990( C989 C990 ) C989_=_C993( C989 C993 ) C989_=_C1000( C989 C1000 ) C989_=_C1162( C989 C1162 ) \nC989_=_C1568( C989 C1568 ) C989_=_C2022( C989 C2022 ) C989_=_C2220( C989 C2220 ) C989_=_C2670( C989 C2670 ) C989_=_C2672( C989 C2672 ) C989_=_C2674( C989 C2674 ) \nC989_=_C2675( C989 C2675 ) C989_=_C2678( C989 C2678 ) C989_=_C2679( C989 C2679 ) C989_=_C2680( C989 C2680 ) C989_=_C2681( C989 C2681 ) C989_=_C2682( C989 C2682 ) \nC990_=_C993( C990 C993 ) C990_=_C1000( C990 C1000 ) C990_=_C1164( C990 C1164 ) C990_=_C1382( C990 C1382 ) C990_=_C1651( C990 C1651 ) C990_=_C2024( C990 C2024 ) \nC990_=_C2222( C990 C2222 ) C990_=_C2404( C990 C2404 ) C990_=_C2784( C990 C2784 ) C990_=_C2786( C990 C2786 ) C990_=_C2787( C990 C2787 ) C990_=_C2788( C990 C2788 ) \nC990_=_C2789( C990 C2789 ) C990_=_C2790( C990 C2790 ) C990_=_C2791( C990 C2791 ) C993_=_C1000( C993 C1000 ) C993_=_C1042( C993 C1042 ) C993_=_C1091( C993 C1091 ) \nC993_=_C1312( C993 C1312 ) C993_=_C1903( C993 C1903 ) C993_=_C1970( C993 C1970 ) C993_=_C2030( C993 C2030 ) C993_=_C2264( C993 C2264 ) C993_=_C2742( C993 C2742 ) \nC993_=_C2909( C993 C2909 ) C993_=_C3000( C993 C3000 ) C993_=_C3090( C993 C3090 ) C993_=_C3232( C993 C3232 ) C993_=_C3282( C993 C3282 ) C993_=_C3283( C993 C3283 ) \nC993_=_C3284( C993 C3284 ) C993_=_C3285( C993 C3285 ) C993_=_C3286( C993 C3286 ) C993_=_C3287( C993 C3287 ) C993_=_C3291( C993 C3291 ) C993_=_C3292( C993 C3292 ) \nC993_=_C3293( C993 C3293 ) C1000_=_C1051( C1000 C1051 ) C1000_=_C1145( C1000 C1145 ) C1000_=_C1535( C1000 C1535 ) C1000_=_C1958( C1000 C1958 ) C1000_=_C2274( C1000 C2274 ) \nC1000_=_C2579( C1000 C2579 ) C1000_=_C2953( C1000 C2953 ) C1000_=_C3156( C1000 C3156 ) C1000_=_C3242( C1000 C3242 ) C1000_=_C3311( C1000 C3311 ) C1000_=_C3446( C1000 C3446 ) \nC1000_=_C3559( C1000 C3559 ) C1000_=_C3820( C1000 C3820 ) C1000_=_C3902( C1000 C3902 ) C1000_=_C4024( C1000 C4024 ) C1000_=_C4025( C1000 C4025 ) C1000_=_C4027( C1000 C4027 ) \nC1006_=_C1008( C1006 C1008 ) C1006_=_C1032( C1006 C1032 ) C1006_=_C1130( C1006 C1130 ) C1006_=_C1273( C1006 C1273 ) C1006_=_C1274( C1006 C1274 ) C1006_=_C1276( C1006 C1276 ) \nC1006_=_C1277( C1006 C1277 ) C1006_=_C1278( C1006 C1278 ) C1006_=_C1279( C1006 C1279 ) C1006_=_C1280( C1006 C1280 ) C1006_=_C1281( C1006 C1281 ) C1006_=_C1283( C1006 C1283 ) \nC1006_=_C1286( C1006 C1286 ) C1006_=_C1289( C1006 C1289 ) C1006_=_C1290( C1006 C1290 ) C1006_=_C1291( C1006 C1291 ) C1006_=_C1293( C1006 C1293 ) C1006_=_C1294( C1006 C1294 ) \nC1006_=_C1296( C1006 C1296 ) C1008_=_C1032( C1008 C1032 ) C1008_=_C1107( C1008 C1107 ) C1008_=_C1608( C1008 C1608 ) C1008_=_C1707( C1008 C1707 ) C1008_=_C1790( C1008 C1790 ) \nC1008_=_C1791( C1008 C1791 ) C1008_=_C1792( C1008 C1792 ) C1008_=_C1793( C1008 C1793 ) C1008_=_C1794( C1008 C1794 ) C1008_=_C1795( C1008 C1795 ) C1008_=_C1796( C1008 C1796 ) \nC1008_=_C1797( C1008 C1797 ) C1008_=_C1798( C1008 C1798 ) C1008_=_C1799( C1008 C1799 ) C1008_=_C1800( C1008 C1800 ) C1008_=_C1801( C1008 C1801 ) C1008_=_C1802( C1008 C1802 ) \nC1008_=_C1803( C1008 C1803</w:t>
      </w:r>
    </w:p>
    <w:p>
      <w:pPr>
        <w:pStyle w:val="PreformattedText"/>
        <w:bidi w:val="0"/>
        <w:spacing w:before="0" w:after="0"/>
        <w:jc w:val="left"/>
        <w:rPr/>
      </w:pPr>
      <w:r>
        <w:rPr/>
        <w:t xml:space="preserve"> </w:t>
      </w:r>
      <w:r>
        <w:rPr/>
        <w:t>) C1008_=_C1804( C1008 C1804 ) C1008_=_C1805( C1008 C1805 ) C1008_=_C1807( C1008 C1807 ) C1008_=_C1810( C1008 C1810 ) C1032_=_C2442( C1032 C2442 ) \nC1032_=_C2460( C1032 C2460 ) C1032_=_C2510( C1032 C2510 ) C1032_=_C2640( C1032 C2640 ) C1032_=_C3088( C1032 C3088 ) C1032_=_C3212( C1032 C3212 ) C1032_=_C3337( C1032 C3337 ) \nC1032_=_C3371( C1032 C3371 ) C1032_=_C3514( C1032 C3514 ) C1032_=_C3554( C1032 C3554 ) C1032_=_C3599( C1032 C3599 ) C1032_=_C3813( C1032 C3813 ) C1032_=_C3852( C1032 C3852 ) \nC1032_=_C4048( C1032 C4048 ) C1032_=_C4069( C1032 C4069 ) C1032_=_C4071( C1032 C4071 ) C1037_=_C1039( C1037 C1039 ) C1037_=_C1042( C1037 C1042 ) C1037_=_C1049( C1037 C1049 ) \nC1037_=_C1050( C1037 C1050 ) C1037_=_C1051( C1037 C1051 ) C1037_=_C1110( C1037 C1110 ) C1037_=_C1136( C1037 C1136 ) C1037_=_C1611( C1037 C1611 ) C1037_=_C1710( C1037 C1710 ) \nC1037_=_C1791( C1037 C1791 ) C1037_=_C1984( C1037 C1984 ) C1037_=_C2201( C1037 C2201 ) C1037_=_C2203( C1037 C2203 ) C1037_=_C2204( C1037 C2204 ) C1037_=_C2205( C1037 C2205 ) \nC1037_=_C2206( C1037 C2206 ) C1037_=_C2208( C1037 C2208 ) C1037_=_C2209( C1037 C2209 ) C1037_=_C2210( C1037 C2210 ) C1037_=_C2211( C1037 C2211 ) C1037_=_C2215( C1037 C2215 ) \nC1037_=_C2217( C1037 C2217 ) C1037_=_C2218( C1037 C2218 ) C1039_=_C1042( C1039 C1042 ) C1039_=_C1049( C1039 C1049 ) C1039_=_C1050( C1039 C1050 ) C1039_=_C1051( C1039 C1051 ) \nC1039_=_C1058( C1039 C1058 ) C1039_=_C1648( C1039 C1648 ) C1039_=_C1833( C1039 C1833 ) C1039_=_C2493( C1039 C2493 ) C1039_=_C2494( C1039 C2494 ) C1039_=_C2495( C1039 C2495 ) \nC1039_=_C2496( C1039 C2496 ) C1039_=_C2497( C1039 C2497 ) C1039_=_C2498( C1039 C2498 ) C1039_=_C2500( C1039 C2500 ) C1039_=_C2502( C1039 C2502 ) C1039_=_C2504( C1039 C2504 ) \nC1039_=_C2505( C1039 C2505 ) C1039_=_C2506( C1039 C2506 ) C1039_=_C2507( C1039 C2507 ) C1039_=_C2509( C1039 C2509 ) C1039_=_C2510( C1039 C2510 ) C1042_=_C1049( C1042 C1049 ) \nC1042_=_C1050( C1042 C1050 ) C1042_=_C1051( C1042 C1051 ) C1042_=_C1091( C1042 C1091 ) C1042_=_C1312( C1042 C1312 ) C1042_=_C1903( C1042 C1903 ) C1042_=_C1970( C1042 C1970 ) \nC1042_=_C2030( C1042 C2030 ) C1042_=_C2264( C1042 C2264 ) C1042_=_C2742( C1042 C2742 ) C1042_=_C2909( C1042 C2909 ) C1042_=_C3000( C1042 C3000 ) C1042_=_C3090( C1042 C3090 ) \nC1042_=_C3232( C1042 C3232 ) C1042_=_C3282( C1042 C3282 ) C1042_=_C3283( C1042 C3283 ) C1042_=_C3284( C1042 C3284 ) C1042_=_C3285( C1042 C3285 ) C1042_=_C3286( C1042 C3286 ) \nC1042_=_C3287( C1042 C3287 ) C1042_=_C3291( C1042 C3291 ) C1042_=_C3292( C1042 C3292 ) C1042_=_C3293( C1042 C3293 ) C1049_=_C1050( C1049 C1050 ) C1049_=_C1051( C1049 C1051 ) \nC1049_=_C1144( C1049 C1144 ) C1049_=_C1173( C1049 C1173 ) C1049_=_C1661( C1049 C1661 ) C1049_=_C1723( C1049 C1723 ) C1049_=_C2437( C1049 C2437 ) C1049_=_C2710( C1049 C2710 ) \nC1049_=_C2778( C1049 C2778 ) C1049_=_C3037( C1049 C3037 ) C1049_=_C3155( C1049 C3155 ) C1049_=_C3636( C1049 C3636 ) C1049_=_C3673( C1049 C3673 ) C1049_=_C3903( C1049 C3903 ) \nC1049_=_C3948( C1049 C3948 ) C1050_=_C1051( C1050 C1051 ) C1050_=_C1662( C1050 C1662 ) C1050_=_C2543( C1050 C2543 ) C1050_=_C2711( C1050 C2711 ) C1050_=_C2887( C1050 C2887 ) \nC1050_=_C3067( C1050 C3067 ) C1050_=_C3130( C1050 C3130 ) C1050_=_C3164( C1050 C3164 ) C1050_=_C3228( C1050 C3228 ) C1050_=_C3325( C1050 C3325 ) C1050_=_C3807( C1050 C3807 ) \nC1050_=_C3898( C1050 C3898 ) C1050_=_C3905( C1050 C3905 ) C1050_=_C4020( C1050 C4020 ) C1050_=_C4021( C1050 C4021 ) C1050_=_C4022( C1050 C4022 ) C1051_=_C1145( C1051 C1145 ) \nC1051_=_C1535( C1051 C1535 ) C1051_=_C1958( C1051 C1958 ) C1051_=_C2274( C1051 C2274 ) C1051_=_C2579( C1051 C2579 ) C1051_=_C2953( C1051 C2953 ) C1051_=_C3156( C1051 C3156 ) \nC1051_=_C3242( C1051 C3242 ) C1051_=_C3311( C1051 C3311 ) C1051_=_C3446( C1051 C3446 ) C1051_=_C3559( C1051 C3559 ) C1051_=_C3820( C1051 C3820 ) C1051_=_C3902( C1051 C3902 ) \nC1051_=_C4024( C1051 C4024 ) C1051_=_C4025( C1051 C4025 ) C1051_=_C4027( C1051 C4027 ) C1054_=_C1055( C1054 C1055 ) C1054_=_C1056( C1054 C1056 ) C1054_=_C1058( C1054 C1058 ) \nC1054_=_C1059( C1054 C1059 ) C1054_=_C1062( C1054 C1062 ) C1054_=_C1063( C1054 C1063 ) C1054_=_C1064( C1054 C1064 ) C1054_=_C1065( C1054 C1065 ) C1054_=_C1067( C1054 C1067 ) \nC1054_=_C1068( C1054 C1068 ) C1054_=_C1069( C1054 C1069 ) C1054_=_C1072( C1054 C1072 ) C1054_=_C1073( C1054 C1073 ) C1054_=_C1078( C1054 C1078 ) C1054_=_C1080( C1054 C1080 ) \nC1054_=_C1091( C1054 C1091 ) C1054_=_C1095( C1054 C1095 ) C1054_=_C1098( C1054 C1098 ) C1054_=_C1099( C1054 C1099 ) C1055_=_C1056( C1055 C1056 ) C1055_=_C1058( C1055 C1058 ) \nC1055_=_C1059( C1055 C1059 ) C1055_=_C1062( C1055 C1062 ) C1055_=_C1063( C1055 C1063 ) C1055_=_C1064( C1055 C1064 ) C1055_=_C1065( C1055 C1065 ) C1055_=_C1067( C1055 C1067 ) \nC1055_=_C1068( C1055 C1068 ) C1055_=_C1069( C1055 C1069 ) C1055_=_C1072( C1055 C1072 ) C1055_=_C1073( C1055 C1073 ) C1055_=_C1078( C1055 C1078 ) C1055_=_C1226( C1055 C1226 ) \nC1056_=_C1058( C1056 C1058 ) C1056_=_C1059( C1056 C1059 ) C1056_=_C1062( C1056 C1062 ) C1056_=_C1063( C1056 C1063 ) C1056_=_C1064( C1056 C1064 ) C1056_=_C1065( C1056 C1065 ) \nC1056_=_C1067( C1056 C1067 ) C1056_=_C1068( C1056 C1068 ) C1056_=_C1069( C1056 C1069 ) C1056_=_C1072( C1056 C1072 ) C1056_=_C1073( C1056 C1073 ) C1056_=_C1078( C1056 C1078 ) \nC1056_=_C1299( C1056 C1299 ) C1056_=_C1754( C1056 C1754 ) C1056_=_C1765( C1056 C1765 ) C1058_=_C1059( C1058 C1059 ) C1058_=_C1062( C1058 C1062 ) C1058_=_C1063( C1058 C1063 ) \nC1058_=_C1064( C1058 C1064 ) C1058_=_C1065( C1058 C1065 ) C1058_=_C1067( C1058 C1067 ) C1058_=_C1068( C1058 C1068 ) C1058_=_C1069( C1058 C1069 ) C1058_=_C1072( C1058 C1072 ) \nC1058_=_C1073( C1058 C1073 ) C1058_=_C1078( C1058 C1078 ) C1058_=_C1648( C1058 C1648 ) C1058_=_C1833( C1058 C1833 ) C1058_=_C2493( C1058 C2493 ) C1058_=_C2494( C1058 C2494 ) \nC1058_=_C2495( C1058 C2495 ) C1058_=_C2496( C1058 C2496 ) C1058_=_C2497( C1058 C2497 ) C1058_=_C2498( C1058 C2498 ) C1058_=_C2500( C1058 C2500 ) C1058_=_C2502( C1058 C2502 ) \nC1058_=_C2504( C1058 C2504 ) C1058_=_C2505( C1058 C2505 ) C1058_=_C2506( C1058 C2506 ) C1058_=_C2507( C1058 C2507 ) C1058_=_C2509( C1058 C2509 ) C1058_=_C2510( C1058 C2510 ) \nC1059_=_C1062( C1059 C1062 ) C1059_=_C1063( C1059 C1063 ) C1059_=_C1064( C1059 C1064 ) C1059_=_C1065( C1059 C1065 ) C1059_=_C1067( C1059 C1067 ) C1059_=_C1068( C1059 C1068 ) \nC1059_=_C1069( C1059 C1069 ) C1059_=_C1072( C1059 C1072 ) C1059_=_C1073( C1059 C1073 ) C1059_=_C1078( C1059 C1078 ) C1059_=_C1307( C1059 C1307 ) C1059_=_C2855( C1059 C2855 ) \nC1059_=_C2862( C1059 C2862 ) C1059_=_C2868( C1059 C2868 ) C1062_=_C1063( C1062 C1063 ) C1062_=_C1064( C1062 C1064 ) C1062_=_C1065( C1062 C1065 ) C1062_=_C1067( C1062 C1067 ) \nC1062_=_C1068( C1062 C1068 ) C1062_=_C1069( C1062 C1069 ) C1062_=_C1072( C1062 C1072 ) C1062_=_C1073( C1062 C1073 ) C1062_=_C1078( C1062 C1078 ) C1062_=_C1797( C1062 C1797 ) \nC1062_=_C2495( C1062 C2495 ) C1062_=_C2922( C1062 C2922 ) C1062_=_C3206( C1062 C3206 ) C1062_=_C3211( C1062 C3211 ) C1062_=_C3212( C1062 C3212 ) C1063_=_C1064( C1063 C1064 ) \nC1063_=_C1065( C1063 C1065 ) C1063_=_C1067( C1063 C1067 ) C1063_=_C1068( C1063 C1068 ) C1063_=_C1069( C1063 C1069 ) C1063_=_C1072( C1063 C1072 ) C1063_=_C1073( C1063 C1073 ) \nC1063_=_C1078( C1063 C1078 ) C1063_=_C3252( C1063 C3252 ) C1063_=_C3253( C1063 C3253 ) C1063_=_C3256( C1063 C3256 ) C1064_=_C1065( C1064 C1065 ) C1064_=_C1067( C1064 C1067 ) \nC1064_=_C1068( C1064 C1068 ) C1064_=_C1069( C1064 C1069 ) C1064_=_C1072( C1064 C1072 ) C1064_=_C1073( C1064 C1073 ) C1064_=_C1078( C1064 C1078 ) C1064_=_C1405( C1064 C1405 ) \nC1064_=_C1674( C1064 C1674 ) C1064_=_C1854( C1064 C1854 ) C1064_=_C1883( C1064 C1883 ) C1064_=_C2496( C1064 C2496 ) C1064_=_C2815( C1064 C2815 ) C1064_=_C2923( C1064 C2923 ) \nC1064_=_C3027( C1064 C3027 ) C1064_=_C3332( C1064 C3332 ) C1064_=_C3334( C1064 C3334 ) C1064_=_C3336( C1064 C3336 ) C1064_=_C3337( C1064 C3337 ) C1065_=_C1067( C1065 C1067 ) \nC1065_=_C1068( C1065 C1068 ) C1065_=_C1069( C1065 C1069 ) C1065_=_C1072( C1065 C1072 ) C1065_=_C1073( C1065 C1073 ) C1065_=_C1078( C1065 C1078 ) C1065_=_C1798( C1065 C1798 ) \nC1065_=_C1925( C1065 C1925 ) C1065_=_C2050( C1065 C2050 ) C1065_=_C3366( C1065 C3366 ) C1065_=_C3368( C1065 C3368 ) C1065_=_C3370( C1065 C3370 ) C1065_=_C3371( C1065 C3371 ) \nC1067_=_C1068( C1067 C1068 ) C1067_=_C1069( C1067 C1069 ) C1067_=_C1072( C1067 C1072 ) C1067_=_C1073( C1067 C1073 ) C1067_=_C1078( C1067 C1078 ) C1067_=_C3452( C1067 C3452 ) \nC1067_=_C3460( C1067 C3460 ) C1068_=_C1069( C1068 C1069 ) C1068_=_C1072( C1068 C1072 ) C1068_=_C1073( C1068 C1073 ) C1068_=_C1078( C1068 C1078 ) C1068_=_C2498( C1068 C2498 ) \nC1068_=_C2926( C1068 C2926 ) C1068_=_C3389( C1068 C3389 ) C1068_=_C3501( C1068 C3501 ) C1068_=_C3504( C1068 C3504 ) C1068_=_C3507( C1068 C3507 ) C1068_=_C3510( C1068 C3510 ) \nC1068_=_C3512( C1068 C3512 ) C1068_=_C3513( C1068 C3513 ) C1068_=_C3514( C1068 C3514 ) C1069_=_C1072( C1069 C1072 ) C1069_=_C1073( C1069 C1073 ) C1069_=_C1078( C1069 C1078 ) \nC1069_=_C1552( C1069 C1552 ) C1069_=_C1858( C1069 C1858 ) C1069_=_C2211( C1069 C2211 ) C1069_=_C2674( C1069 C2674 ) C1069_=_C3190( C1069 C3190 ) C1069_=_C3285( C1069 C3285 ) \nC1069_=_C3429( C1069 C3429 ) C1069_=_C3640( C1069 C3640 ) C1069_=_C3641( C1069 C3641 ) C1069_=_C3642( C1069 C3642 ) C1069_=_C3643( C1069 C3643 ) C1069_=_C3644( C1069 C3644 ) \nC1072_=_C1073( C1072 C1073 ) C1072_=_C1078( C1072 C1078 ) C1072_=_C1319( C1072 C1319 ) C1072_=_C2505( C1072 C2505 ) C1072_=_C2934( C1072 C2934 ) C1072_=_C3989( C1072 C3989 ) \nC1072_=_C4047( C1072 C4047 ) C1072_=_C4048( C1072 C4048 ) C1073_=_C1078( C1073 C1078 ) C1073_=_C2507( C1073 C2507 ) C1073_=_C2936( C1073 C2936 ) C1073_=_C3533( C1073 C3533 ) \nC1073_=_C3990( C1073 C3990 ) C1073_=_C4070( C1073 C4070 ) C1073_=_C4071( C1073 C4071 ) C1078_=_C1939( C1078 C1939 ) C1078_=_C2063( C1078 C2063 ) C1078_=_C3720( C1078 C3720 ) \nC1078_=_C4017( C1078 C4017 ) C1078_=_C4082( C1078 C4082 ) C1080_=_C1091(</w:t>
      </w:r>
    </w:p>
    <w:p>
      <w:pPr>
        <w:pStyle w:val="PreformattedText"/>
        <w:bidi w:val="0"/>
        <w:spacing w:before="0" w:after="0"/>
        <w:jc w:val="left"/>
        <w:rPr/>
      </w:pPr>
      <w:r>
        <w:rPr/>
        <w:t xml:space="preserve"> </w:t>
      </w:r>
      <w:r>
        <w:rPr/>
        <w:t>C1080 C1091 ) C1080_=_C1095( C1080 C1095 ) C1080_=_C1098( C1080 C1098 ) C1080_=_C1099( C1080 C1099 ) \nC1080_=_C1152( C1080 C1152 ) C1080_=_C1297( C1080 C1297 ) C1080_=_C1298( C1080 C1298 ) C1080_=_C1299( C1080 C1299 ) C1080_=_C1300( C1080 C1300 ) C1080_=_C1301( C1080 C1301 ) \nC1080_=_C1302( C1080 C1302 ) C1080_=_C1303( C1080 C1303 ) C1080_=_C1304( C1080 C1304 ) C1080_=_C1305( C1080 C1305 ) C1080_=_C1306( C1080 C1306 ) C1080_=_C1307( C1080 C1307 ) \nC1080_=_C1310( C1080 C1310 ) C1080_=_C1311( C1080 C1311 ) C1080_=_C1312( C1080 C1312 ) C1080_=_C1314( C1080 C1314 ) C1080_=_C1316( C1080 C1316 ) C1080_=_C1318( C1080 C1318 ) \nC1080_=_C1319( C1080 C1319 ) C1080_=_C1320( C1080 C1320 ) C1080_=_C1322( C1080 C1322 ) C1080_=_C1323( C1080 C1323 ) C1091_=_C1095( C1091 C1095 ) C1091_=_C1098( C1091 C1098 ) \nC1091_=_C1099( C1091 C1099 ) C1091_=_C1312( C1091 C1312 ) C1091_=_C1903( C1091 C1903 ) C1091_=_C1970( C1091 C1970 ) C1091_=_C2030( C1091 C2030 ) C1091_=_C2264( C1091 C2264 ) \nC1091_=_C2742( C1091 C2742 ) C1091_=_C2909( C1091 C2909 ) C1091_=_C3000( C1091 C3000 ) C1091_=_C3090( C1091 C3090 ) C1091_=_C3232( C1091 C3232 ) C1091_=_C3282( C1091 C3282 ) \nC1091_=_C3283( C1091 C3283 ) C1091_=_C3284( C1091 C3284 ) C1091_=_C3285( C1091 C3285 ) C1091_=_C3286( C1091 C3286 ) C1091_=_C3287( C1091 C3287 ) C1091_=_C3291( C1091 C3291 ) \nC1091_=_C3292( C1091 C3292 ) C1091_=_C3293( C1091 C3293 ) C1095_=_C1098( C1095 C1098 ) C1095_=_C1099( C1095 C1099 ) C1095_=_C1139( C1095 C1139 ) C1095_=_C1360( C1095 C1360 ) \nC1095_=_C1408( C1095 C1408 ) C1095_=_C2411( C1095 C2411 ) C1095_=_C2453( C1095 C2453 ) C1095_=_C2572( C1095 C2572 ) C1095_=_C3004( C1095 C3004 ) C1095_=_C3030( C1095 C3030 ) \nC1095_=_C3046( C1095 C3046 ) C1095_=_C3318( C1095 C3318 ) C1095_=_C3390( C1095 C3390 ) C1095_=_C3452( C1095 C3452 ) C1095_=_C3490( C1095 C3490 ) C1095_=_C3515( C1095 C3515 ) \nC1095_=_C3519( C1095 C3519 ) C1095_=_C3521( C1095 C3521 ) C1095_=_C3524( C1095 C3524 ) C1098_=_C1099( C1098 C1099 ) C1098_=_C1120( C1098 C1120 ) C1098_=_C1700( C1098 C1700 ) \nC1098_=_C1911( C1098 C1911 ) C1098_=_C1976( C1098 C1976 ) C1098_=_C2035( C1098 C2035 ) C1098_=_C2233( C1098 C2233 ) C1098_=_C2693( C1098 C2693 ) C1098_=_C2747( C1098 C2747 ) \nC1098_=_C3008( C1098 C3008 ) C1098_=_C3287( C1098 C3287 ) C1098_=_C3422( C1098 C3422 ) C1098_=_C3472( C1098 C3472 ) C1098_=_C3610( C1098 C3610 ) C1098_=_C3628( C1098 C3628 ) \nC1098_=_C3729( C1098 C3729 ) C1098_=_C3795( C1098 C3795 ) C1098_=_C3908( C1098 C3908 ) C1098_=_C3924( C1098 C3924 ) C1098_=_C3942( C1098 C3942 ) C1098_=_C3944( C1098 C3944 ) \nC1098_=_C3945( C1098 C3945 ) C1099_=_C1226( C1099 C1226 ) C1099_=_C1560( C1099 C1560 ) C1099_=_C1765( C1099 C1765 ) C1099_=_C2371( C1099 C2371 ) C1099_=_C2868( C1099 C2868 ) \nC1099_=_C3256( C1099 C3256 ) C1099_=_C3370( C1099 C3370 ) C1099_=_C3460( C1099 C3460 ) C1099_=_C3512( C1099 C3512 ) C1099_=_C3638( C1099 C3638 ) C1099_=_C3654( C1099 C3654 ) \nC1099_=_C3766( C1099 C3766 ) C1099_=_C3800( C1099 C3800 ) C1099_=_C3978( C1099 C3978 ) C1099_=_C4081( C1099 C4081 ) C1099_=_C4082( C1099 C4082 ) C1103_=_C1107( C1103 C1107 ) \nC1103_=_C1110( C1103 C1110 ) C1103_=_C1120( C1103 C1120 ) C1103_=_C1122( C1103 C1122 ) C1103_=_C1123( C1103 C1123 ) C1103_=_C1126( C1103 C1126 ) C1103_=_C1127( C1103 C1127 ) \nC1103_=_C1129( C1103 C1129 ) C1103_=_C1130( C1103 C1130 ) C1103_=_C1131( C1103 C1131 ) C1103_=_C1132( C1103 C1132 ) C1103_=_C1133( C1103 C1133 ) C1103_=_C1135( C1103 C1135 ) \nC1103_=_C1136( C1103 C1136 ) C1103_=_C1137( C1103 C1137 ) C1103_=_C1138( C1103 C1138 ) C1103_=_C1139( C1103 C1139 ) C1103_=_C1140( C1103 C1140 ) C1103_=_C1141( C1103 C1141 ) \nC1103_=_C1142( C1103 C1142 ) C1103_=_C1143( C1103 C1143 ) C1103_=_C1144( C1103 C1144 ) C1103_=_C1145( C1103 C1145 ) C1103_=_C1147( C1103 C1147 ) C1103_=_C1148( C1103 C1148 ) \nC1103_=_C1150( C1103 C1150 ) C1107_=_C1110( C1107 C1110 ) C1107_=_C1120( C1107 C1120 ) C1107_=_C1122( C1107 C1122 ) C1107_=_C1123( C1107 C1123 ) C1107_=_C1126( C1107 C1126 ) \nC1107_=_C1127( C1107 C1127 ) C1107_=_C1129( C1107 C1129 ) C1107_=_C1608( C1107 C1608 ) C1107_=_C1707( C1107 C1707 ) C1107_=_C1790( C1107 C1790 ) C1107_=_C1791( C1107 C1791 ) \nC1107_=_C1792( C1107 C1792 ) C1107_=_C1793( C1107 C1793 ) C1107_=_C1794( C1107 C1794 ) C1107_=_C1795( C1107 C1795 ) C1107_=_C1796( C1107 C1796 ) C1107_=_C1797( C1107 C1797 ) \nC1107_=_C1798( C1107 C1798 ) C1107_=_C1799( C1107 C1799 ) C1107_=_C1800( C1107 C1800 ) C1107_=_C1801( C1107 C1801 ) C1107_=_C1802( C1107 C1802 ) C1107_=_C1803( C1107 C1803 ) \nC1107_=_C1804( C1107 C1804 ) C1107_=_C1805( C1107 C1805 ) C1107_=_C1807( C1107 C1807 ) C1107_=_C1810( C1107 C1810 ) C1110_=_C1120( C1110 C1120 ) C1110_=_C1122( C1110 C1122 ) \nC1110_=_C1123( C1110 C1123 ) C1110_=_C1126( C1110 C1126 ) C1110_=_C1127( C1110 C1127 ) C1110_=_C1129( C1110 C1129 ) C1110_=_C1136( C1110 C1136 ) C1110_=_C1611( C1110 C1611 ) \nC1110_=_C1710( C1110 C1710 ) C1110_=_C1791( C1110 C1791 ) C1110_=_C1984( C1110 C1984 ) C1110_=_C2201( C1110 C2201 ) C1110_=_C2203( C1110 C2203 ) C1110_=_C2204( C1110 C2204 ) \nC1110_=_C2205( C1110 C2205 ) C1110_=_C2206( C1110 C2206 ) C1110_=_C2208( C1110 C2208 ) C1110_=_C2209( C1110 C2209 ) C1110_=_C2210( C1110 C2210 ) C1110_=_C2211( C1110 C2211 ) \nC1110_=_C2215( C1110 C2215 ) C1110_=_C2217( C1110 C2217 ) C1110_=_C2218( C1110 C2218 ) C1120_=_C1122( C1120 C1122 ) C1120_=_C1123( C1120 C1123 ) C1120_=_C1126( C1120 C1126 ) \nC1120_=_C1127( C1120 C1127 ) C1120_=_C1129( C1120 C1129 ) C1120_=_C1700( C1120 C1700 ) C1120_=_C1911( C1120 C1911 ) C1120_=_C1976( C1120 C1976 ) C1120_=_C2035( C1120 C2035 ) \nC1120_=_C2233( C1120 C2233 ) C1120_=_C2693( C1120 C2693 ) C1120_=_C2747( C1120 C2747 ) C1120_=_C3008( C1120 C3008 ) C1120_=_C3287( C1120 C3287 ) C1120_=_C3422( C1120 C3422 ) \nC1120_=_C3472( C1120 C3472 ) C1120_=_C3610( C1120 C3610 ) C1120_=_C3628( C1120 C3628 ) C1120_=_C3729( C1120 C3729 ) C1120_=_C3795( C1120 C3795 ) C1120_=_C3908( C1120 C3908 ) \nC1120_=_C3924( C1120 C3924 ) C1120_=_C3942( C1120 C3942 ) C1120_=_C3944( C1120 C3944 ) C1120_=_C3945( C1120 C3945 ) C1122_=_C1123( C1122 C1123 ) C1122_=_C1126( C1122 C1126 ) \nC1122_=_C1127( C1122 C1127 ) C1122_=_C1129( C1122 C1129 ) C1122_=_C1556( C1122 C1556 ) C1122_=_C1702( C1122 C1702 ) C1122_=_C2235( C1122 C2235 ) C1122_=_C2370( C1122 C2370 ) \nC1122_=_C2502( C1122 C2502 ) C1122_=_C2695( C1122 C2695 ) C1122_=_C3206( C1122 C3206 ) C1122_=_C3332( C1122 C3332 ) C1122_=_C3507( C1122 C3507 ) C1122_=_C3797( C1122 C3797 ) \nC1122_=_C3910( C1122 C3910 ) C1122_=_C3976( C1122 C3976 ) C1122_=_C3983( C1122 C3983 ) C1122_=_C3988( C1122 C3988 ) C1122_=_C3989( C1122 C3989 ) C1122_=_C3990( C1122 C3990 ) \nC1122_=_C3993( C1122 C3993 ) C1123_=_C1126( C1123 C1126 ) C1123_=_C1127( C1123 C1127 ) C1123_=_C1129( C1123 C1129 ) C1123_=_C1602( C1123 C1602 ) C1123_=_C1703( C1123 C1703 ) \nC1123_=_C2236( C1123 C2236 ) C1123_=_C2698( C1123 C2698 ) C1123_=_C2915( C1123 C2915 ) C1123_=_C2983( C1123 C2983 ) C1123_=_C3096( C1123 C3096 ) C1123_=_C3642( C1123 C3642 ) \nC1123_=_C3674( C1123 C3674 ) C1123_=_C3798( C1123 C3798 ) C1123_=_C3911( C1123 C3911 ) C1123_=_C3944( C1123 C3944 ) C1123_=_C3984( C1123 C3984 ) C1123_=_C3988( C1123 C3988 ) \nC1123_=_C4012( C1123 C4012 ) C1123_=_C4013( C1123 C4013 ) C1126_=_C1127( C1126 C1127 ) C1126_=_C1129( C1126 C1129 ) C1126_=_C1148( C1126 C1148 ) C1126_=_C1605( C1126 C1605 ) \nC1126_=_C1627( C1126 C1627 ) C1126_=_C1726( C1126 C1726 ) C1126_=_C1805( C1126 C1805 ) C1126_=_C2000( C1126 C2000 ) C1126_=_C2667( C1126 C2667 ) C1126_=_C2811( C1126 C2811 ) \nC1126_=_C2903( C1126 C2903 ) C1126_=_C2985( C1126 C2985 ) C1126_=_C3316( C1126 C3316 ) C1126_=_C3426( C1126 C3426 ) C1126_=_C3677( C1126 C3677 ) C1126_=_C3968( C1126 C3968 ) \nC1126_=_C4088( C1126 C4088 ) C1126_=_C4096( C1126 C4096 ) C1127_=_C1129( C1127 C1129 ) C1127_=_C1628( C1127 C1628 ) C1127_=_C1727( C1127 C1727 ) C1127_=_C2001( C1127 C2001 ) \nC1127_=_C2217( C1127 C2217 ) C1127_=_C2509( C1127 C2509 ) C1127_=_C2812( C1127 C2812 ) C1127_=_C3211( C1127 C3211 ) C1127_=_C3336( C1127 C3336 ) C1127_=_C3513( C1127 C3513 ) \nC1127_=_C3644( C1127 C3644 ) C1127_=_C4047( C1127 C4047 ) C1127_=_C4070( C1127 C4070 ) C1127_=_C4096( C1127 C4096 ) C1129_=_C1206( C1129 C1206 ) C1129_=_C1563( C1129 C1563 ) \nC1129_=_C1706( C1129 C1706 ) C1129_=_C2240( C1129 C2240 ) C1129_=_C2373( C1129 C2373 ) C1129_=_C2527( C1129 C2527 ) C1129_=_C2550( C1129 C2550 ) C1129_=_C2700( C1129 C2700 ) \nC1129_=_C3450( C1129 C3450 ) C1129_=_C3688( C1129 C3688 ) C1129_=_C3802( C1129 C3802 ) C1129_=_C3823( C1129 C3823 ) C1129_=_C3860( C1129 C3860 ) C1129_=_C3915( C1129 C3915 ) \nC1129_=_C3982( C1129 C3982 ) C1129_=_C3987( C1129 C3987 ) C1129_=_C4012( C1129 C4012 ) C1129_=_C4018( C1129 C4018 ) C1129_=_C4034( C1129 C4034 ) C1129_=_C4104( C1129 C4104 ) \nC1129_=_C4105( C1129 C4105 ) C1130_=_C1131( C1130 C1131 ) C1130_=_C1132( C1130 C1132 ) C1130_=_C1133( C1130 C1133 ) C1130_=_C1135( C1130 C1135 ) C1130_=_C1136( C1130 C1136 ) \nC1130_=_C1137( C1130 C1137 ) C1130_=_C1138( C1130 C1138 ) C1130_=_C1139( C1130 C1139 ) C1130_=_C1140( C1130 C1140 ) C1130_=_C1141( C1130 C1141 ) C1130_=_C1142( C1130 C1142 ) \nC1130_=_C1143( C1130 C1143 ) C1130_=_C1144( C1130 C1144 ) C1130_=_C1145( C1130 C1145 ) C1130_=_C1147( C1130 C1147 ) C1130_=_C1148( C1130 C1148 ) C1130_=_C1150( C1130 C1150 ) \nC1130_=_C1273( C1130 C1273 ) C1130_=_C1274( C1130 C1274 ) C1130_=_C1276( C1130 C1276 ) C1130_=_C1277( C1130 C1277 ) C1130_=_C1278( C1130 C1278 ) C1130_=_C1279( C1130 C1279 ) \nC1130_=_C1280( C1130 C1280 ) C1130_=_C1281( C1130 C1281 ) C1130_=_C1283( C1130 C1283 ) C1130_=_C1286( C1130 C1286 ) C1130_=_C1289( C1130 C1289 ) C1130_=_C1290( C1130 C1290 ) \nC1130_=_C1291( C1130 C1291 ) C1130_=_C1293( C1130 C1293 ) C1130_=_C1294( C1130 C1294 ) C1130_=_C1296( C1130 C1296 ) C1131_=_C1132( C1131 C1132 ) C1131_=_C1133( C1131 C1133 ) \nC1131_=_C1135( C1131 C1135 ) C1131_=_C1136( C1131 C1136 ) C1131_=_C1137( C1131 C1137 ) C1131_=_C1138( C1131 C1138 ) C1131_=_C1139(</w:t>
      </w:r>
    </w:p>
    <w:p>
      <w:pPr>
        <w:pStyle w:val="PreformattedText"/>
        <w:bidi w:val="0"/>
        <w:spacing w:before="0" w:after="0"/>
        <w:jc w:val="left"/>
        <w:rPr/>
      </w:pPr>
      <w:r>
        <w:rPr/>
        <w:t xml:space="preserve"> </w:t>
      </w:r>
      <w:r>
        <w:rPr/>
        <w:t>C1131 C1139 ) C1131_=_C1140( C1131 C1140 ) \nC1131_=_C1141( C1131 C1141 ) C1131_=_C1142( C1131 C1142 ) C1131_=_C1143( C1131 C1143 ) C1131_=_C1144( C1131 C1144 ) C1131_=_C1145( C1131 C1145 ) C1131_=_C1147( C1131 C1147 ) \nC1131_=_C1148( C1131 C1148 ) C1131_=_C1150( C1131 C1150 ) C1131_=_C1421( C1131 C1421 ) C1131_=_C1422( C1131 C1422 ) C1131_=_C1423( C1131 C1423 ) C1131_=_C1424( C1131 C1424 ) \nC1131_=_C1425( C1131 C1425 ) C1131_=_C1426( C1131 C1426 ) C1131_=_C1427( C1131 C1427 ) C1131_=_C1428( C1131 C1428 ) C1131_=_C1432( C1131 C1432 ) C1131_=_C1435( C1131 C1435 ) \nC1131_=_C1436( C1131 C1436 ) C1131_=_C1437( C1131 C1437 ) C1131_=_C1438( C1131 C1438 ) C1131_=_C1439( C1131 C1439 ) C1132_=_C1133( C1132 C1133 ) C1132_=_C1135( C1132 C1135 ) \nC1132_=_C1136( C1132 C1136 ) C1132_=_C1137( C1132 C1137 ) C1132_=_C1138( C1132 C1138 ) C1132_=_C1139( C1132 C1139 ) C1132_=_C1140( C1132 C1140 ) C1132_=_C1141( C1132 C1141 ) \nC1132_=_C1142( C1132 C1142 ) C1132_=_C1143( C1132 C1143 ) C1132_=_C1144( C1132 C1144 ) C1132_=_C1145( C1132 C1145 ) C1132_=_C1147( C1132 C1147 ) C1132_=_C1148( C1132 C1148 ) \nC1132_=_C1150( C1132 C1150 ) C1132_=_C1608( C1132 C1608 ) C1132_=_C1611( C1132 C1611 ) C1132_=_C1620( C1132 C1620 ) C1132_=_C1621( C1132 C1621 ) C1132_=_C1627( C1132 C1627 ) \nC1132_=_C1628( C1132 C1628 ) C1133_=_C1135( C1133 C1135 ) C1133_=_C1136( C1133 C1136 ) C1133_=_C1137( C1133 C1137 ) C1133_=_C1138( C1133 C1138 ) C1133_=_C1139( C1133 C1139 ) \nC1133_=_C1140( C1133 C1140 ) C1133_=_C1141( C1133 C1141 ) C1133_=_C1142( C1133 C1142 ) C1133_=_C1143( C1133 C1143 ) C1133_=_C1144( C1133 C1144 ) C1133_=_C1145( C1133 C1145 ) \nC1133_=_C1147( C1133 C1147 ) C1133_=_C1148( C1133 C1148 ) C1133_=_C1150( C1133 C1150 ) C1133_=_C1707( C1133 C1707 ) C1133_=_C1708( C1133 C1708 ) C1133_=_C1710( C1133 C1710 ) \nC1133_=_C1717( C1133 C1717 ) C1133_=_C1720( C1133 C1720 ) C1133_=_C1721( C1133 C1721 ) C1133_=_C1723( C1133 C1723 ) C1133_=_C1726( C1133 C1726 ) C1133_=_C1727( C1133 C1727 ) \nC1135_=_C1136( C1135 C1136 ) C1135_=_C1137( C1135 C1137 ) C1135_=_C1138( C1135 C1138 ) C1135_=_C1139( C1135 C1139 ) C1135_=_C1140( C1135 C1140 ) C1135_=_C1141( C1135 C1141 ) \nC1135_=_C1142( C1135 C1142 ) C1135_=_C1143( C1135 C1143 ) C1135_=_C1144( C1135 C1144 ) C1135_=_C1145( C1135 C1145 ) C1135_=_C1147( C1135 C1147 ) C1135_=_C1148( C1135 C1148 ) \nC1135_=_C1150( C1135 C1150 ) C1135_=_C1421( C1135 C1421 ) C1135_=_C1790( C1135 C1790 ) C1135_=_C1984( C1135 C1984 ) C1135_=_C1999( C1135 C1999 ) C1135_=_C2000( C1135 C2000 ) \nC1135_=_C2001( C1135 C2001 ) C1136_=_C1137( C1136 C1137 ) C1136_=_C1138( C1136 C1138 ) C1136_=_C1139( C1136 C1139 ) C1136_=_C1140( C1136 C1140 ) C1136_=_C1141( C1136 C1141 ) \nC1136_=_C1142( C1136 C1142 ) C1136_=_C1143( C1136 C1143 ) C1136_=_C1144( C1136 C1144 ) C1136_=_C1145( C1136 C1145 ) C1136_=_C1147( C1136 C1147 ) C1136_=_C1148( C1136 C1148 ) \nC1136_=_C1150( C1136 C1150 ) C1136_=_C1611( C1136 C1611 ) C1136_=_C1710( C1136 C1710 ) C1136_=_C1791( C1136 C1791 ) C1136_=_C1984( C1136 C1984 ) C1136_=_C2201( C1136 C2201 ) \nC1136_=_C2203( C1136 C2203 ) C1136_=_C2204( C1136 C2204 ) C1136_=_C2205( C1136 C2205 ) C1136_=_C2206( C1136 C2206 ) C1136_=_C2208( C1136 C2208 ) C1136_=_C2209( C1136 C2209 ) \nC1136_=_C2210( C1136 C2210 ) C1136_=_C2211( C1136 C2211 ) C1136_=_C2215( C1136 C2215 ) C1136_=_C2217( C1136 C2217 ) C1136_=_C2218( C1136 C2218 ) C1137_=_C1138( C1137 C1138 ) \nC1137_=_C1139( C1137 C1139 ) C1137_=_C1140( C1137 C1140 ) C1137_=_C1141( C1137 C1141 ) C1137_=_C1142( C1137 C1142 ) C1137_=_C1143( C1137 C1143 ) C1137_=_C1144( C1137 C1144 ) \nC1137_=_C1145( C1137 C1145 ) C1137_=_C1147( C1137 C1147 ) C1137_=_C1148( C1137 C1148 ) C1137_=_C1150( C1137 C1150 ) C1137_=_C1274( C1137 C1274 ) C1137_=_C1399( C1137 C1399 ) \nC1137_=_C2567( C1137 C2567 ) C1137_=_C2569( C1137 C2569 ) C1137_=_C2571( C1137 C2571 ) C1137_=_C2572( C1137 C2572 ) C1137_=_C2573( C1137 C2573 ) C1137_=_C2575( C1137 C2575 ) \nC1137_=_C2579( C1137 C2579 ) C1137_=_C2580( C1137 C2580 ) C1137_=_C2581( C1137 C2581 ) C1137_=_C2582( C1137 C2582 ) C1138_=_C1139( C1138 C1139 ) C1138_=_C1140( C1138 C1140 ) \nC1138_=_C1141( C1138 C1141 ) C1138_=_C1142( C1138 C1142 ) C1138_=_C1143( C1138 C1143 ) C1138_=_C1144( C1138 C1144 ) C1138_=_C1145( C1138 C1145 ) C1138_=_C1147( C1138 C1147 ) \nC1138_=_C1148( C1138 C1148 ) C1138_=_C1150( C1138 C1150 ) C1138_=_C1796( C1138 C1796 ) C1138_=_C2203( C1138 C2203 ) C1138_=_C2805( C1138 C2805 ) C1138_=_C2811( C1138 C2811 ) \nC1138_=_C2812( C1138 C2812 ) C1139_=_C1140( C1139 C1140 ) C1139_=_C1141( C1139 C1141 ) C1139_=_C1142( C1139 C1142 ) C1139_=_C1143( C1139 C1143 ) C1139_=_C1144( C1139 C1144 ) \nC1139_=_C1145( C1139 C1145 ) C1139_=_C1147( C1139 C1147 ) C1139_=_C1148( C1139 C1148 ) C1139_=_C1150( C1139 C1150 ) C1139_=_C1360( C1139 C1360 ) C1139_=_C1408( C1139 C1408 ) \nC1139_=_C2411( C1139 C2411 ) C1139_=_C2453( C1139 C2453 ) C1139_=_C2572( C1139 C2572 ) C1139_=_C3004( C1139 C3004 ) C1139_=_C3030( C1139 C3030 ) C1139_=_C3046( C1139 C3046 ) \nC1139_=_C3318( C1139 C3318 ) C1139_=_C3390( C1139 C3390 ) C1139_=_C3452( C1139 C3452 ) C1139_=_C3490( C1139 C3490 ) C1139_=_C3515( C1139 C3515 ) C1139_=_C3519( C1139 C3519 ) \nC1139_=_C3521( C1139 C3521 ) C1139_=_C3524( C1139 C3524 ) C1140_=_C1141( C1140 C1141 ) C1140_=_C1142( C1140 C1142 ) C1140_=_C1143( C1140 C1143 ) C1140_=_C1144( C1140 C1144 ) \nC1140_=_C1145( C1140 C1145 ) C1140_=_C1147( C1140 C1147 ) C1140_=_C1148( C1140 C1148 ) C1140_=_C1150( C1140 C1150 ) C1140_=_C2073( C1140 C2073 ) C1140_=_C2175( C1140 C2175 ) \nC1140_=_C2485( C1140 C2485 ) C1140_=_C3059( C1140 C3059 ) C1140_=_C3269( C1140 C3269 ) C1140_=_C3440( C1140 C3440 ) C1140_=_C3465( C1140 C3465 ) C1140_=_C3480( C1140 C3480 ) \nC1140_=_C3579( C1140 C3579 ) C1140_=_C3583( C1140 C3583 ) C1140_=_C3584( C1140 C3584 ) C1140_=_C3585( C1140 C3585 ) C1140_=_C3586( C1140 C3586 ) C1141_=_C1142( C1141 C1142 ) \nC1141_=_C1143( C1141 C1143 ) C1141_=_C1144( C1141 C1144 ) C1141_=_C1145( C1141 C1145 ) C1141_=_C1147( C1141 C1147 ) C1141_=_C1148( C1141 C1148 ) C1141_=_C1150( C1141 C1150 ) \nC1141_=_C1170( C1141 C1170 ) C1141_=_C1720( C1141 C1720 ) C1141_=_C2433( C1141 C2433 ) C1141_=_C2774( C1141 C2774 ) C1141_=_C2822( C1141 C2822 ) C1141_=_C3034( C1141 C3034 ) \nC1141_=_C3149( C1141 C3149 ) C1141_=_C3419( C1141 C3419 ) C1141_=_C3468( C1141 C3468 ) C1141_=_C3496( C1141 C3496 ) C1141_=_C3601( C1141 C3601 ) C1141_=_C3614( C1141 C3614 ) \nC1141_=_C3624( C1141 C3624 ) C1141_=_C3625( C1141 C3625 ) C1141_=_C3627( C1141 C3627 ) C1141_=_C3628( C1141 C3628 ) C1142_=_C1143( C1142 C1143 ) C1142_=_C1144( C1142 C1144 ) \nC1142_=_C1145( C1142 C1145 ) C1142_=_C1147( C1142 C1147 ) C1142_=_C1148( C1142 C1148 ) C1142_=_C1150( C1142 C1150 ) C1142_=_C1286( C1142 C1286 ) C1142_=_C1432( C1142 C1432 ) \nC1142_=_C3394( C1142 C3394 ) C1142_=_C3519( C1142 C3519 ) C1142_=_C3526( C1142 C3526 ) C1142_=_C3579( C1142 C3579 ) C1142_=_C3624( C1142 C3624 ) C1142_=_C3633( C1142 C3633 ) \nC1142_=_C3634( C1142 C3634 ) C1142_=_C3636( C1142 C3636 ) C1142_=_C3637( C1142 C3637 ) C1142_=_C3638( C1142 C3638 ) C1142_=_C3639( C1142 C3639 ) C1143_=_C1144( C1143 C1144 ) \nC1143_=_C1145( C1143 C1145 ) C1143_=_C1147( C1143 C1147 ) C1143_=_C1148( C1143 C1148 ) C1143_=_C1150( C1143 C1150 ) C1143_=_C2341( C1143 C2341 ) C1143_=_C2944( C1143 C2944 ) \nC1143_=_C3075( C1143 C3075 ) C1143_=_C3108( C1143 C3108 ) C1143_=_C3252( C1143 C3252 ) C1143_=_C3295( C1143 C3295 ) C1143_=_C3633( C1143 C3633 ) C1143_=_C3692( C1143 C3692 ) \nC1143_=_C3693( C1143 C3693 ) C1143_=_C3694( C1143 C3694 ) C1143_=_C3697( C1143 C3697 ) C1143_=_C3698( C1143 C3698 ) C1143_=_C3701( C1143 C3701 ) C1144_=_C1145( C1144 C1145 ) \nC1144_=_C1147( C1144 C1147 ) C1144_=_C1148( C1144 C1148 ) C1144_=_C1150( C1144 C1150 ) C1144_=_C1173( C1144 C1173 ) C1144_=_C1661( C1144 C1661 ) C1144_=_C1723( C1144 C1723 ) \nC1144_=_C2437( C1144 C2437 ) C1144_=_C2710( C1144 C2710 ) C1144_=_C2778( C1144 C2778 ) C1144_=_C3037( C1144 C3037 ) C1144_=_C3155( C1144 C3155 ) C1144_=_C3636( C1144 C3636 ) \nC1144_=_C3673( C1144 C3673 ) C1144_=_C3903( C1144 C3903 ) C1144_=_C3948( C1144 C3948 ) C1145_=_C1147( C1145 C1147 ) C1145_=_C1148( C1145 C1148 ) C1145_=_C1150( C1145 C1150 ) \nC1145_=_C1535( C1145 C1535 ) C1145_=_C1958( C1145 C1958 ) C1145_=_C2274( C1145 C2274 ) C1145_=_C2579( C1145 C2579 ) C1145_=_C2953( C1145 C2953 ) C1145_=_C3156( C1145 C3156 ) \nC1145_=_C3242( C1145 C3242 ) C1145_=_C3311( C1145 C3311 ) C1145_=_C3446( C1145 C3446 ) C1145_=_C3559( C1145 C3559 ) C1145_=_C3820( C1145 C3820 ) C1145_=_C3902( C1145 C3902 ) \nC1145_=_C4024( C1145 C4024 ) C1145_=_C4025( C1145 C4025 ) C1145_=_C4027( C1145 C4027 ) C1147_=_C1148( C1147 C1148 ) C1147_=_C1150( C1147 C1150 ) C1147_=_C1788( C1147 C1788 ) \nC1147_=_C1830( C1147 C1830 ) C1147_=_C1848( C1147 C1848 ) C1147_=_C1999( C1147 C1999 ) C1147_=_C2296( C1147 C2296 ) C1147_=_C2854( C1147 C2854 ) C1147_=_C2937( C1147 C2937 ) \nC1147_=_C3102( C1147 C3102 ) C1147_=_C3246( C1147 C3246 ) C1147_=_C3435( C1147 C3435 ) C1147_=_C3488( C1147 C3488 ) C1147_=_C3639( C1147 C3639 ) C1147_=_C3975( C1147 C3975 ) \nC1147_=_C3980( C1147 C3980 ) C1147_=_C4058( C1147 C4058 ) C1147_=_C4075( C1147 C4075 ) C1147_=_C4087( C1147 C4087 ) C1148_=_C1150( C1148 C1150 ) C1148_=_C1605( C1148 C1605 ) \nC1148_=_C1627( C1148 C1627 ) C1148_=_C1726( C1148 C1726 ) C1148_=_C1805( C1148 C1805 ) C1148_=_C2000( C1148 C2000 ) C1148_=_C2667( C1148 C2667 ) C1148_=_C2811( C1148 C2811 ) \nC1148_=_C2903( C1148 C2903 ) C1148_=_C2985( C1148 C2985 ) C1148_=_C3316( C1148 C3316 ) C1148_=_C3426( C1148 C3426 ) C1148_=_C3677( C1148 C3677 ) C1148_=_C3968( C1148 C3968 ) \nC1148_=_C4088( C1148 C4088 ) C1148_=_C4096( C1148 C4096 ) C1150_=_C1807( C1150 C1807 ) C1150_=_C1868( C1150 C1868 ) C1150_=_C2278( C1150 C2278 ) C1150_=_C2548( C1150 C2548 ) \nC1150_=_C2581( C1150 C2581 ) C1150_=_C3231( C1150 C3231 ) C1150_=_C3385( C1150 C3385 ) C1150_=_C3998( C1150 C3998 ) C1150_=_C4039( C1150 C4039 ) C1150_=_C4051( C1150 C4051 ) \nC1150_=_C4090(</w:t>
      </w:r>
    </w:p>
    <w:p>
      <w:pPr>
        <w:pStyle w:val="PreformattedText"/>
        <w:bidi w:val="0"/>
        <w:spacing w:before="0" w:after="0"/>
        <w:jc w:val="left"/>
        <w:rPr/>
      </w:pPr>
      <w:r>
        <w:rPr/>
        <w:t xml:space="preserve"> </w:t>
      </w:r>
      <w:r>
        <w:rPr/>
        <w:t>C1150 C4090 ) C1150_=_C4100( C1150 C4100 ) C1150_=_C4101( C1150 C4101 ) C1152_=_C1156( C1152 C1156 ) C1152_=_C1162( C1152 C1162 ) C1152_=_C1164( C1152 C1164 ) \nC1152_=_C1166( C1152 C1166 ) C1152_=_C1170( C1152 C1170 ) C1152_=_C1171( C1152 C1171 ) C1152_=_C1173( C1152 C1173 ) C1152_=_C1297( C1152 C1297 ) C1152_=_C1298( C1152 C1298 ) \nC1152_=_C1299( C1152 C1299 ) C1152_=_C1300( C1152 C1300 ) C1152_=_C1301( C1152 C1301 ) C1152_=_C1302( C1152 C1302 ) C1152_=_C1303( C1152 C1303 ) C1152_=_C1304( C1152 C1304 ) \nC1152_=_C1305( C1152 C1305 ) C1152_=_C1306( C1152 C1306 ) C1152_=_C1307( C1152 C1307 ) C1152_=_C1310( C1152 C1310 ) C1152_=_C1311( C1152 C1311 ) C1152_=_C1312( C1152 C1312 ) \nC1152_=_C1314( C1152 C1314 ) C1152_=_C1316( C1152 C1316 ) C1152_=_C1318( C1152 C1318 ) C1152_=_C1319( C1152 C1319 ) C1152_=_C1320( C1152 C1320 ) C1152_=_C1322( C1152 C1322 ) \nC1152_=_C1323( C1152 C1323 ) C1156_=_C1162( C1156 C1162 ) C1156_=_C1164( C1156 C1164 ) C1156_=_C1166( C1156 C1166 ) C1156_=_C1170( C1156 C1170 ) C1156_=_C1171( C1156 C1171 ) \nC1156_=_C1173( C1156 C1173 ) C1156_=_C1708( C1156 C1708 ) C1156_=_C1917( C1156 C1917 ) C1156_=_C1918( C1156 C1918 ) C1156_=_C1919( C1156 C1919 ) C1156_=_C1920( C1156 C1920 ) \nC1156_=_C1921( C1156 C1921 ) C1156_=_C1922( C1156 C1922 ) C1156_=_C1923( C1156 C1923 ) C1156_=_C1924( C1156 C1924 ) C1156_=_C1925( C1156 C1925 ) C1156_=_C1928( C1156 C1928 ) \nC1156_=_C1936( C1156 C1936 ) C1156_=_C1937( C1156 C1937 ) C1156_=_C1939( C1156 C1939 ) C1162_=_C1164( C1162 C1164 ) C1162_=_C1166( C1162 C1166 ) C1162_=_C1170( C1162 C1170 ) \nC1162_=_C1171( C1162 C1171 ) C1162_=_C1173( C1162 C1173 ) C1162_=_C1568( C1162 C1568 ) C1162_=_C2022( C1162 C2022 ) C1162_=_C2220( C1162 C2220 ) C1162_=_C2670( C1162 C2670 ) \nC1162_=_C2672( C1162 C2672 ) C1162_=_C2674( C1162 C2674 ) C1162_=_C2675( C1162 C2675 ) C1162_=_C2678( C1162 C2678 ) C1162_=_C2679( C1162 C2679 ) C1162_=_C2680( C1162 C2680 ) \nC1162_=_C2681( C1162 C2681 ) C1162_=_C2682( C1162 C2682 ) C1164_=_C1166( C1164 C1166 ) C1164_=_C1170( C1164 C1170 ) C1164_=_C1171( C1164 C1171 ) C1164_=_C1173( C1164 C1173 ) \nC1164_=_C1382( C1164 C1382 ) C1164_=_C1651( C1164 C1651 ) C1164_=_C2024( C1164 C2024 ) C1164_=_C2222( C1164 C2222 ) C1164_=_C2404( C1164 C2404 ) C1164_=_C2784( C1164 C2784 ) \nC1164_=_C2786( C1164 C2786 ) C1164_=_C2787( C1164 C2787 ) C1164_=_C2788( C1164 C2788 ) C1164_=_C2789( C1164 C2789 ) C1164_=_C2790( C1164 C2790 ) C1164_=_C2791( C1164 C2791 ) \nC1166_=_C1170( C1166 C1170 ) C1166_=_C1171( C1166 C1171 ) C1166_=_C1173( C1166 C1173 ) C1166_=_C1717( C1166 C1717 ) C1166_=_C1921( C1166 C1921 ) C1166_=_C2405( C1166 C2405 ) \nC1166_=_C2425( C1166 C2425 ) C1166_=_C2567( C1166 C2567 ) C1166_=_C2769( C1166 C2769 ) C1166_=_C3025( C1166 C3025 ) C1166_=_C3026( C1166 C3026 ) C1166_=_C3027( C1166 C3027 ) \nC1166_=_C3030( C1166 C3030 ) C1166_=_C3032( C1166 C3032 ) C1166_=_C3033( C1166 C3033 ) C1166_=_C3034( C1166 C3034 ) C1166_=_C3036( C1166 C3036 ) C1166_=_C3037( C1166 C3037 ) \nC1166_=_C3038( C1166 C3038 ) C1170_=_C1171( C1170 C1171 ) C1170_=_C1173( C1170 C1173 ) C1170_=_C1720( C1170 C1720 ) C1170_=_C2433( C1170 C2433 ) C1170_=_C2774( C1170 C2774 ) \nC1170_=_C2822( C1170 C2822 ) C1170_=_C3034( C1170 C3034 ) C1170_=_C3149( C1170 C3149 ) C1170_=_C3419( C1170 C3419 ) C1170_=_C3468( C1170 C3468 ) C1170_=_C3496( C1170 C3496 ) \nC1170_=_C3601( C1170 C3601 ) C1170_=_C3614( C1170 C3614 ) C1170_=_C3624( C1170 C3624 ) C1170_=_C3625( C1170 C3625 ) C1170_=_C3627( C1170 C3627 ) C1170_=_C3628( C1170 C3628 ) \nC1171_=_C1173( C1171 C1173 ) C1171_=_C1596( C1171 C1596 ) C1171_=_C1721( C1171 C1721 ) C1171_=_C1928( C1171 C1928 ) C1171_=_C2434( C1171 C2434 ) C1171_=_C2776( C1171 C2776 ) \nC1171_=_C2976( C1171 C2976 ) C1171_=_C3074( C1171 C3074 ) C1171_=_C3150( C1171 C3150 ) C1171_=_C3341( C1171 C3341 ) C1171_=_C3588( C1171 C3588 ) C1171_=_C3625( C1171 C3625 ) \nC1171_=_C3669( C1171 C3669 ) C1171_=_C3671( C1171 C3671 ) C1171_=_C3672( C1171 C3672 ) C1171_=_C3673( C1171 C3673 ) C1171_=_C3674( C1171 C3674 ) C1171_=_C3676( C1171 C3676 ) \nC1171_=_C3677( C1171 C3677 ) C1173_=_C1661( C1173 C1661 ) C1173_=_C1723( C1173 C1723 ) C1173_=_C2437( C1173 C2437 ) C1173_=_C2710( C1173 C2710 ) C1173_=_C2778( C1173 C2778 ) \nC1173_=_C3037( C1173 C3037 ) C1173_=_C3155( C1173 C3155 ) C1173_=_C3636( C1173 C3636 ) C1173_=_C3673( C1173 C3673 ) C1173_=_C3903( C1173 C3903 ) C1173_=_C3948( C1173 C3948 ) \nC1189_=_C1191( C1189 C1191 ) C1189_=_C1193( C1189 C1193 ) C1189_=_C1198( C1189 C1198 ) C1189_=_C1200( C1189 C1200 ) C1189_=_C1206( C1189 C1206 ) C1189_=_C1384( C1189 C1384 ) \nC1189_=_C1451( C1189 C1451 ) C1189_=_C1546( C1189 C1546 ) C1189_=_C1572( C1189 C1572 ) C1189_=_C1820( C1189 C1820 ) C1189_=_C2246( C1189 C2246 ) C1189_=_C2302( C1189 C2302 ) \nC1189_=_C2359( C1189 C2359 ) C1189_=_C2754( C1189 C2754 ) C1189_=_C2805( C1189 C2805 ) C1189_=_C2986( C1189 C2986 ) C1189_=_C2989( C1189 C2989 ) C1189_=_C2991( C1189 C2991 ) \nC1189_=_C2992( C1189 C2992 ) C1189_=_C2993( C1189 C2993 ) C1189_=_C2995( C1189 C2995 ) C1189_=_C2997( C1189 C2997 ) C1189_=_C2998( C1189 C2998 ) C1191_=_C1193( C1191 C1193 ) \nC1191_=_C1198( C1191 C1198 ) C1191_=_C1200( C1191 C1200 ) C1191_=_C1206( C1191 C1206 ) C1191_=_C1455( C1191 C1455 ) C1191_=_C1576( C1191 C1576 ) C1191_=_C2306( C1191 C2306 ) \nC1191_=_C2408( C1191 C2408 ) C1191_=_C2569( C1191 C2569 ) C1191_=_C3044( C1191 C3044 ) C1191_=_C3234( C1191 C3234 ) C1191_=_C3389( C1191 C3389 ) C1191_=_C3390( C1191 C3390 ) \nC1191_=_C3392( C1191 C3392 ) C1191_=_C3393( C1191 C3393 ) C1191_=_C3394( C1191 C3394 ) C1191_=_C3395( C1191 C3395 ) C1191_=_C3396( C1191 C3396 ) C1191_=_C3397( C1191 C3397 ) \nC1191_=_C3398( C1191 C3398 ) C1191_=_C3401( C1191 C3401 ) C1193_=_C1198( C1193 C1198 ) C1193_=_C1200( C1193 C1200 ) C1193_=_C1206( C1193 C1206 ) C1193_=_C1457( C1193 C1457 ) \nC1193_=_C1577( C1193 C1577 ) C1193_=_C2307( C1193 C2307 ) C1193_=_C2410( C1193 C2410 ) C1193_=_C2571( C1193 C2571 ) C1193_=_C3045( C1193 C3045 ) C1193_=_C3236( C1193 C3236 ) \nC1193_=_C3416( C1193 C3416 ) C1193_=_C3464( C1193 C3464 ) C1193_=_C3490( C1193 C3490 ) C1193_=_C3492( C1193 C3492 ) C1193_=_C3493( C1193 C3493 ) C1193_=_C3494( C1193 C3494 ) \nC1193_=_C3496( C1193 C3496 ) C1193_=_C3497( C1193 C3497 ) C1193_=_C3498( C1193 C3498 ) C1193_=_C3500( C1193 C3500 ) C1198_=_C1200( C1198 C1200 ) C1198_=_C1206( C1198 C1206 ) \nC1198_=_C1462( C1198 C1462 ) C1198_=_C1581( C1198 C1581 ) C1198_=_C1956( C1198 C1956 ) C1198_=_C2075( C1198 C2075 ) C1198_=_C2177( C1198 C2177 ) C1198_=_C2315( C1198 C2315 ) \nC1198_=_C2490( C1198 C2490 ) C1198_=_C2992( C1198 C2992 ) C1198_=_C3194( C1198 C3194 ) C1198_=_C3239( C1198 C3239 ) C1198_=_C3381( C1198 C3381 ) C1198_=_C3398( C1198 C3398 ) \nC1198_=_C3444( C1198 C3444 ) C1198_=_C3498( C1198 C3498 ) C1198_=_C3539( C1198 C3539 ) C1198_=_C3896( C1198 C3896 ) C1198_=_C3916( C1198 C3916 ) C1198_=_C3917( C1198 C3917 ) \nC1198_=_C3918( C1198 C3918 ) C1200_=_C1206( C1200 C1206 ) C1200_=_C2385( C1200 C2385 ) C1200_=_C2523( C1200 C2523 ) C1200_=_C2542( C1200 C2542 ) C1200_=_C3115( C1200 C3115 ) \nC1200_=_C3368( C1200 C3368 ) C1200_=_C3445( C1200 C3445 ) C1200_=_C3682( C1200 C3682 ) C1200_=_C3819( C1200 C3819 ) C1200_=_C3857( C1200 C3857 ) C1200_=_C4014( C1200 C4014 ) \nC1200_=_C4015( C1200 C4015 ) C1200_=_C4016( C1200 C4016 ) C1200_=_C4017( C1200 C4017 ) C1200_=_C4018( C1200 C4018 ) C1200_=_C4019( C1200 C4019 ) C1206_=_C1563( C1206 C1563 ) \nC1206_=_C1706( C1206 C1706 ) C1206_=_C2240( C1206 C2240 ) C1206_=_C2373( C1206 C2373 ) C1206_=_C2527( C1206 C2527 ) C1206_=_C2550( C1206 C2550 ) C1206_=_C2700( C1206 C2700 ) \nC1206_=_C3450( C1206 C3450 ) C1206_=_C3688( C1206 C3688 ) C1206_=_C3802( C1206 C3802 ) C1206_=_C3823( C1206 C3823 ) C1206_=_C3860( C1206 C3860 ) C1206_=_C3915( C1206 C3915 ) \nC1206_=_C3982( C1206 C3982 ) C1206_=_C3987( C1206 C3987 ) C1206_=_C4012( C1206 C4012 ) C1206_=_C4018( C1206 C4018 ) C1206_=_C4034( C1206 C4034 ) C1206_=_C4104( C1206 C4104 ) \nC1206_=_C4105( C1206 C4105 ) C1226_=_C1560( C1226 C1560 ) C1226_=_C1765( C1226 C1765 ) C1226_=_C2371( C1226 C2371 ) C1226_=_C2868( C1226 C2868 ) C1226_=_C3256( C1226 C3256 ) \nC1226_=_C3370( C1226 C3370 ) C1226_=_C3460( C1226 C3460 ) C1226_=_C3512( C1226 C3512 ) C1226_=_C3638( C1226 C3638 ) C1226_=_C3654( C1226 C3654 ) C1226_=_C3766( C1226 C3766 ) \nC1226_=_C3800( C1226 C3800 ) C1226_=_C3978( C1226 C3978 ) C1226_=_C4081( C1226 C4081 ) C1226_=_C4082( C1226 C4082 ) C1234_=_C1248( C1234 C1248 ) C1234_=_C1249( C1234 C1249 ) \nC1234_=_C1513( C1234 C1513 ) C1234_=_C1812( C1234 C1812 ) C1234_=_C1941( C1234 C1941 ) C1234_=_C2184( C1234 C2184 ) C1234_=_C2185( C1234 C2185 ) C1234_=_C2187( C1234 C2187 ) \nC1234_=_C2189( C1234 C2189 ) C1234_=_C2191( C1234 C2191 ) C1234_=_C2192( C1234 C2192 ) C1234_=_C2194( C1234 C2194 ) C1234_=_C2195( C1234 C2195 ) C1234_=_C2197( C1234 C2197 ) \nC1234_=_C2200( C1234 C2200 ) C1248_=_C1249( C1248 C1249 ) C1248_=_C1599( C1248 C1599 ) C1248_=_C1620( C1248 C1620 ) C1248_=_C2760( C1248 C2760 ) C1248_=_C2982( C1248 C2982 ) \nC1248_=_C3354( C1248 C3354 ) C1248_=_C3542( C1248 C3542 ) C1248_=_C3672( C1248 C3672 ) C1248_=_C3871( C1248 C3871 ) C1248_=_C3874( C1248 C3874 ) C1248_=_C3875( C1248 C3875 ) \nC1248_=_C3876( C1248 C3876 ) C1249_=_C1621( C1249 C1621 ) C1249_=_C2347( C1249 C2347 ) C1249_=_C2762( C1249 C2762 ) C1249_=_C2914( C1249 C2914 ) C1249_=_C2952( C1249 C2952 ) \nC1249_=_C3093( C1249 C3093 ) C1249_=_C3356( C1249 C3356 ) C1249_=_C3543( C1249 C3543 ) C1249_=_C3641( C1249 C3641 ) C1249_=_C3863( C1249 C3863 ) C1249_=_C3887( C1249 C3887 ) \nC1249_=_C3956( C1249 C3956 ) C1249_=_C3958( C1249 C3958 ) C1249_=_C3959( C1249 C3959 ) C1249_=_C3960( C1249 C3960 ) C1249_=_C3963( C1249 C3963 ) C1273_=_C1274( C1273 C1274 ) \nC1273_=_C1276( C1273 C1276 ) C1273_=_C1277( C1273 C1277 ) C1273_=_C1278( C1273 C1278 ) C1273_=_C1279( C1273 C1279 ) C1273_=_C1280( C1273 C1280 ) C1273_=_C1281( C1273 C1281 ) \nC1273_=_C1283( C1273 C1283 ) C1273_=_C1286( C1273 C1286 ) C1273_=_C1289(</w:t>
      </w:r>
    </w:p>
    <w:p>
      <w:pPr>
        <w:pStyle w:val="PreformattedText"/>
        <w:bidi w:val="0"/>
        <w:spacing w:before="0" w:after="0"/>
        <w:jc w:val="left"/>
        <w:rPr/>
      </w:pPr>
      <w:r>
        <w:rPr/>
        <w:t xml:space="preserve"> </w:t>
      </w:r>
      <w:r>
        <w:rPr/>
        <w:t>C1273 C1289 ) C1273_=_C1290( C1273 C1290 ) C1273_=_C1291( C1273 C1291 ) C1273_=_C1293( C1273 C1293 ) \nC1273_=_C1294( C1273 C1294 ) C1273_=_C1296( C1273 C1296 ) C1273_=_C1589( C1273 C1589 ) C1273_=_C1595( C1273 C1595 ) C1273_=_C1596( C1273 C1596 ) C1273_=_C1597( C1273 C1597 ) \nC1273_=_C1598( C1273 C1598 ) C1273_=_C1599( C1273 C1599 ) C1273_=_C1602( C1273 C1602 ) C1273_=_C1605( C1273 C1605 ) C1274_=_C1276( C1274 C1276 ) C1274_=_C1277( C1274 C1277 ) \nC1274_=_C1278( C1274 C1278 ) C1274_=_C1279( C1274 C1279 ) C1274_=_C1280( C1274 C1280 ) C1274_=_C1281( C1274 C1281 ) C1274_=_C1283( C1274 C1283 ) C1274_=_C1286( C1274 C1286 ) \nC1274_=_C1289( C1274 C1289 ) C1274_=_C1290( C1274 C1290 ) C1274_=_C1291( C1274 C1291 ) C1274_=_C1293( C1274 C1293 ) C1274_=_C1294( C1274 C1294 ) C1274_=_C1296( C1274 C1296 ) \nC1274_=_C1399( C1274 C1399 ) C1274_=_C2567( C1274 C2567 ) C1274_=_C2569( C1274 C2569 ) C1274_=_C2571( C1274 C2571 ) C1274_=_C2572( C1274 C2572 ) C1274_=_C2573( C1274 C2573 ) \nC1274_=_C2575( C1274 C2575 ) C1274_=_C2579( C1274 C2579 ) C1274_=_C2580( C1274 C2580 ) C1274_=_C2581( C1274 C2581 ) C1274_=_C2582( C1274 C2582 ) C1276_=_C1277( C1276 C1277 ) \nC1276_=_C1278( C1276 C1278 ) C1276_=_C1279( C1276 C1279 ) C1276_=_C1280( C1276 C1280 ) C1276_=_C1281( C1276 C1281 ) C1276_=_C1283( C1276 C1283 ) C1276_=_C1286( C1276 C1286 ) \nC1276_=_C1289( C1276 C1289 ) C1276_=_C1290( C1276 C1290 ) C1276_=_C1291( C1276 C1291 ) C1276_=_C1293( C1276 C1293 ) C1276_=_C1294( C1276 C1294 ) C1276_=_C1296( C1276 C1296 ) \nC1276_=_C1669( C1276 C1669 ) C1276_=_C1876( C1276 C1876 ) C1276_=_C2552( C1276 C2552 ) C1276_=_C2735( C1276 C2735 ) C1277_=_C1278( C1277 C1278 ) C1277_=_C1279( C1277 C1279 ) \nC1277_=_C1280( C1277 C1280 ) C1277_=_C1281( C1277 C1281 ) C1277_=_C1283( C1277 C1283 ) C1277_=_C1286( C1277 C1286 ) C1277_=_C1289( C1277 C1289 ) C1277_=_C1290( C1277 C1290 ) \nC1277_=_C1291( C1277 C1291 ) C1277_=_C1293( C1277 C1293 ) C1277_=_C1294( C1277 C1294 ) C1277_=_C1296( C1277 C1296 ) C1277_=_C1402( C1277 C1402 ) C1277_=_C2877( C1277 C2877 ) \nC1277_=_C2881( C1277 C2881 ) C1277_=_C2887( C1277 C2887 ) C1278_=_C1279( C1278 C1279 ) C1278_=_C1280( C1278 C1280 ) C1278_=_C1281( C1278 C1281 ) C1278_=_C1283( C1278 C1283 ) \nC1278_=_C1286( C1278 C1286 ) C1278_=_C1289( C1278 C1289 ) C1278_=_C1290( C1278 C1290 ) C1278_=_C1291( C1278 C1291 ) C1278_=_C1293( C1278 C1293 ) C1278_=_C1294( C1278 C1294 ) \nC1278_=_C1296( C1278 C1296 ) C1278_=_C2187( C1278 C2187 ) C1278_=_C2583( C1278 C2583 ) C1278_=_C2941( C1278 C2941 ) C1278_=_C2944( C1278 C2944 ) C1278_=_C2945( C1278 C2945 ) \nC1278_=_C2946( C1278 C2946 ) C1278_=_C2952( C1278 C2952 ) C1278_=_C2953( C1278 C2953 ) C1278_=_C2956( C1278 C2956 ) C1278_=_C2958( C1278 C2958 ) C1279_=_C1280( C1279 C1280 ) \nC1279_=_C1281( C1279 C1281 ) C1279_=_C1283( C1279 C1283 ) C1279_=_C1286( C1279 C1286 ) C1279_=_C1289( C1279 C1289 ) C1279_=_C1290( C1279 C1290 ) C1279_=_C1291( C1279 C1291 ) \nC1279_=_C1293( C1279 C1293 ) C1279_=_C1294( C1279 C1294 ) C1279_=_C1296( C1279 C1296 ) C1279_=_C1734( C1279 C1734 ) C1279_=_C2584( C1279 C2584 ) C1279_=_C2960( C1279 C2960 ) \nC1280_=_C1281( C1280 C1281 ) C1280_=_C1283( C1280 C1283 ) C1280_=_C1286( C1280 C1286 ) C1280_=_C1289( C1280 C1289 ) C1280_=_C1290( C1280 C1290 ) C1280_=_C1291( C1280 C1291 ) \nC1280_=_C1293( C1280 C1293 ) C1280_=_C1294( C1280 C1294 ) C1280_=_C1296( C1280 C1296 ) C1280_=_C2586( C1280 C2586 ) C1280_=_C2814( C1280 C2814 ) C1280_=_C3074( C1280 C3074 ) \nC1280_=_C3075( C1280 C3075 ) C1280_=_C3076( C1280 C3076 ) C1280_=_C3077( C1280 C3077 ) C1280_=_C3078( C1280 C3078 ) C1280_=_C3083( C1280 C3083 ) C1280_=_C3085( C1280 C3085 ) \nC1280_=_C3088( C1280 C3088 ) C1281_=_C1283( C1281 C1283 ) C1281_=_C1286( C1281 C1286 ) C1281_=_C1289( C1281 C1289 ) C1281_=_C1290( C1281 C1290 ) C1281_=_C1291( C1281 C1291 ) \nC1281_=_C1293( C1281 C1293 ) C1281_=_C1294( C1281 C1294 ) C1281_=_C1296( C1281 C1296 ) C1283_=_C1286( C1283 C1286 ) C1283_=_C1289( C1283 C1289 ) C1283_=_C1290( C1283 C1290 ) \nC1283_=_C1291( C1283 C1291 ) C1283_=_C1293( C1283 C1293 ) C1283_=_C1294( C1283 C1294 ) C1283_=_C1296( C1283 C1296 ) C1283_=_C2191( C1283 C2191 ) C1283_=_C2989( C1283 C2989 ) \nC1283_=_C3392( C1283 C3392 ) C1283_=_C3492( C1283 C3492 ) C1283_=_C3539( C1283 C3539 ) C1286_=_C1289( C1286 C1289 ) C1286_=_C1290( C1286 C1290 ) C1286_=_C1291( C1286 C1291 ) \nC1286_=_C1293( C1286 C1293 ) C1286_=_C1294( C1286 C1294 ) C1286_=_C1296( C1286 C1296 ) C1286_=_C1432( C1286 C1432 ) C1286_=_C3394( C1286 C3394 ) C1286_=_C3519( C1286 C3519 ) \nC1286_=_C3526( C1286 C3526 ) C1286_=_C3579( C1286 C3579 ) C1286_=_C3624( C1286 C3624 ) C1286_=_C3633( C1286 C3633 ) C1286_=_C3634( C1286 C3634 ) C1286_=_C3636( C1286 C3636 ) \nC1286_=_C3637( C1286 C3637 ) C1286_=_C3638( C1286 C3638 ) C1286_=_C3639( C1286 C3639 ) C1289_=_C1290( C1289 C1290 ) C1289_=_C1291( C1289 C1291 ) C1289_=_C1293( C1289 C1293 ) \nC1289_=_C1294( C1289 C1294 ) C1289_=_C1296( C1289 C1296 ) C1289_=_C1738( C1289 C1738 ) C1290_=_C1291( C1290 C1291 ) C1290_=_C1293( C1290 C1293 ) C1290_=_C1294( C1290 C1294 ) \nC1290_=_C1296( C1290 C1296 ) C1290_=_C1742( C1290 C1742 ) C1290_=_C2788( C1290 C2788 ) C1290_=_C3715( C1290 C3715 ) C1290_=_C3776( C1290 C3776 ) C1291_=_C1293( C1291 C1293 ) \nC1291_=_C1294( C1291 C1294 ) C1291_=_C1296( C1291 C1296 ) C1291_=_C1745( C1291 C1745 ) C1291_=_C2059( C1291 C2059 ) C1291_=_C2596( C1291 C2596 ) C1291_=_C3195( C1291 C3195 ) \nC1291_=_C3786( C1291 C3786 ) C1291_=_C3916( C1291 C3916 ) C1293_=_C1294( C1293 C1294 ) C1293_=_C1296( C1293 C1296 ) C1293_=_C2597( C1293 C2597 ) C1293_=_C3723( C1293 C3723 ) \nC1294_=_C1296( C1294 C1296 ) C1294_=_C2599( C1294 C2599 ) C1294_=_C2832( C1294 C2832 ) C1294_=_C3676( C1294 C3676 ) C1294_=_C3726( C1294 C3726 ) C1294_=_C3765( C1294 C3765 ) \nC1294_=_C3828( C1294 C3828 ) C1294_=_C4022( C1294 C4022 ) C1294_=_C4054( C1294 C4054 ) C1294_=_C4067( C1294 C4067 ) C1294_=_C4069( C1294 C4069 ) C1296_=_C2601( C1296 C2601 ) \nC1296_=_C3728( C1296 C3728 ) C1297_=_C1298( C1297 C1298 ) C1297_=_C1299( C1297 C1299 ) C1297_=_C1300( C1297 C1300 ) C1297_=_C1301( C1297 C1301 ) C1297_=_C1302( C1297 C1302 ) \nC1297_=_C1303( C1297 C1303 ) C1297_=_C1304( C1297 C1304 ) C1297_=_C1305( C1297 C1305 ) C1297_=_C1306( C1297 C1306 ) C1297_=_C1307( C1297 C1307 ) C1297_=_C1310( C1297 C1310 ) \nC1297_=_C1311( C1297 C1311 ) C1297_=_C1312( C1297 C1312 ) C1297_=_C1314( C1297 C1314 ) C1297_=_C1316( C1297 C1316 ) C1297_=_C1318( C1297 C1318 ) C1297_=_C1319( C1297 C1319 ) \nC1297_=_C1320( C1297 C1320 ) C1297_=_C1322( C1297 C1322 ) C1297_=_C1323( C1297 C1323 ) C1297_=_C1336( C1297 C1336 ) C1297_=_C1343( C1297 C1343 ) C1298_=_C1299( C1298 C1299 ) \nC1298_=_C1300( C1298 C1300 ) C1298_=_C1301( C1298 C1301 ) C1298_=_C1302( C1298 C1302 ) C1298_=_C1303( C1298 C1303 ) C1298_=_C1304( C1298 C1304 ) C1298_=_C1305( C1298 C1305 ) \nC1298_=_C1306( C1298 C1306 ) C1298_=_C1307( C1298 C1307 ) C1298_=_C1310( C1298 C1310 ) C1298_=_C1311( C1298 C1311 ) C1298_=_C1312( C1298 C1312 ) C1298_=_C1314( C1298 C1314 ) \nC1298_=_C1316( C1298 C1316 ) C1298_=_C1318( C1298 C1318 ) C1298_=_C1319( C1298 C1319 ) C1298_=_C1320( C1298 C1320 ) C1298_=_C1322( C1298 C1322 ) C1298_=_C1323( C1298 C1323 ) \nC1298_=_C1539( C1298 C1539 ) C1298_=_C1541( C1298 C1541 ) C1298_=_C1543( C1298 C1543 ) C1298_=_C1544( C1298 C1544 ) C1298_=_C1545( C1298 C1545 ) C1298_=_C1546( C1298 C1546 ) \nC1298_=_C1547( C1298 C1547 ) C1298_=_C1548( C1298 C1548 ) C1298_=_C1549( C1298 C1549 ) C1298_=_C1551( C1298 C1551 ) C1298_=_C1552( C1298 C1552 ) C1298_=_C1553( C1298 C1553 ) \nC1298_=_C1555( C1298 C1555 ) C1298_=_C1556( C1298 C1556 ) C1298_=_C1559( C1298 C1559 ) C1298_=_C1560( C1298 C1560 ) C1298_=_C1562( C1298 C1562 ) C1298_=_C1563( C1298 C1563 ) \nC1298_=_C1564( C1298 C1564 ) C1299_=_C1300( C1299 C1300 ) C1299_=_C1301( C1299 C1301 ) C1299_=_C1302( C1299 C1302 ) C1299_=_C1303( C1299 C1303 ) C1299_=_C1304( C1299 C1304 ) \nC1299_=_C1305( C1299 C1305 ) C1299_=_C1306( C1299 C1306 ) C1299_=_C1307( C1299 C1307 ) C1299_=_C1310( C1299 C1310 ) C1299_=_C1311( C1299 C1311 ) C1299_=_C1312( C1299 C1312 ) \nC1299_=_C1314( C1299 C1314 ) C1299_=_C1316( C1299 C1316 ) C1299_=_C1318( C1299 C1318 ) C1299_=_C1319( C1299 C1319 ) C1299_=_C1320( C1299 C1320 ) C1299_=_C1322( C1299 C1322 ) \nC1299_=_C1323( C1299 C1323 ) C1299_=_C1754( C1299 C1754 ) C1299_=_C1765( C1299 C1765 ) C1300_=_C1301( C1300 C1301 ) C1300_=_C1302( C1300 C1302 ) C1300_=_C1303( C1300 C1303 ) \nC1300_=_C1304( C1300 C1304 ) C1300_=_C1305( C1300 C1305 ) C1300_=_C1306( C1300 C1306 ) C1300_=_C1307( C1300 C1307 ) C1300_=_C1310( C1300 C1310 ) C1300_=_C1311( C1300 C1311 ) \nC1300_=_C1312( C1300 C1312 ) C1300_=_C1314( C1300 C1314 ) C1300_=_C1316( C1300 C1316 ) C1300_=_C1318( C1300 C1318 ) C1300_=_C1319( C1300 C1319 ) C1300_=_C1320( C1300 C1320 ) \nC1300_=_C1322( C1300 C1322 ) C1300_=_C1323( C1300 C1323 ) C1300_=_C1539( C1300 C1539 ) C1300_=_C1899( C1300 C1899 ) C1300_=_C1903( C1300 C1903 ) C1300_=_C1906( C1300 C1906 ) \nC1300_=_C1911( C1300 C1911 ) C1300_=_C1912( C1300 C1912 ) C1300_=_C1915( C1300 C1915 ) C1301_=_C1302( C1301 C1302 ) C1301_=_C1303( C1301 C1303 ) C1301_=_C1304( C1301 C1304 ) \nC1301_=_C1305( C1301 C1305 ) C1301_=_C1306( C1301 C1306 ) C1301_=_C1307( C1301 C1307 ) C1301_=_C1310( C1301 C1310 ) C1301_=_C1311( C1301 C1311 ) C1301_=_C1312( C1301 C1312 ) \nC1301_=_C1314( C1301 C1314 ) C1301_=_C1316( C1301 C1316 ) C1301_=_C1318( C1301 C1318 ) C1301_=_C1319( C1301 C1319 ) C1301_=_C1320( C1301 C1320 ) C1301_=_C1322( C1301 C1322 ) \nC1301_=_C1323( C1301 C1323 ) C1301_=_C1970( C1301 C1970 ) C1301_=_C1976( C1301 C1976 ) C1302_=_C1303( C1302 C1303 ) C1302_=_C1304( C1302 C1304 ) C1302_=_C1305( C1302 C1305 ) \nC1302_=_C1306( C1302 C1306 ) C1302_=_C1307( C1302 C1307 ) C1302_=_C1310( C1302 C1310 ) C1302_=_C1311( C1302 C1311 ) C1302_=_C1312( C1302 C1312 ) C1302_=_C1314( C1302 C1314 ) \nC1302_=_C1316( C1302 C1316 ) C1302_=_C1318( C1302 C1318 ) C1302_=_C1319( C1302 C1319 ) C1302_=_C1320( C1302 C1320 ) C1302_=_C1322(</w:t>
      </w:r>
    </w:p>
    <w:p>
      <w:pPr>
        <w:pStyle w:val="PreformattedText"/>
        <w:bidi w:val="0"/>
        <w:spacing w:before="0" w:after="0"/>
        <w:jc w:val="left"/>
        <w:rPr/>
      </w:pPr>
      <w:r>
        <w:rPr/>
        <w:t xml:space="preserve"> </w:t>
      </w:r>
      <w:r>
        <w:rPr/>
        <w:t>C1302 C1322 ) C1302_=_C1323( C1302 C1323 ) \nC1302_=_C1871( C1302 C1871 ) C1302_=_C2022( C1302 C2022 ) C1302_=_C2024( C1302 C2024 ) C1302_=_C2029( C1302 C2029 ) C1302_=_C2030( C1302 C2030 ) C1302_=_C2032( C1302 C2032 ) \nC1302_=_C2035( C1302 C2035 ) C1302_=_C2039( C1302 C2039 ) C1302_=_C2041( C1302 C2041 ) C1303_=_C1304( C1303 C1304 ) C1303_=_C1305( C1303 C1305 ) C1303_=_C1306( C1303 C1306 ) \nC1303_=_C1307( C1303 C1307 ) C1303_=_C1310( C1303 C1310 ) C1303_=_C1311( C1303 C1311 ) C1303_=_C1312( C1303 C1312 ) C1303_=_C1314( C1303 C1314 ) C1303_=_C1316( C1303 C1316 ) \nC1303_=_C1318( C1303 C1318 ) C1303_=_C1319( C1303 C1319 ) C1303_=_C1320( C1303 C1320 ) C1303_=_C1322( C1303 C1322 ) C1303_=_C1323( C1303 C1323 ) C1303_=_C1872( C1303 C1872 ) \nC1303_=_C2130( C1303 C2130 ) C1303_=_C2134( C1303 C2134 ) C1303_=_C2141( C1303 C2141 ) C1303_=_C2143( C1303 C2143 ) C1303_=_C2144( C1303 C2144 ) C1304_=_C1305( C1304 C1305 ) \nC1304_=_C1306( C1304 C1306 ) C1304_=_C1307( C1304 C1307 ) C1304_=_C1310( C1304 C1310 ) C1304_=_C1311( C1304 C1311 ) C1304_=_C1312( C1304 C1312 ) C1304_=_C1314( C1304 C1314 ) \nC1304_=_C1316( C1304 C1316 ) C1304_=_C1318( C1304 C1318 ) C1304_=_C1319( C1304 C1319 ) C1304_=_C1320( C1304 C1320 ) C1304_=_C1322( C1304 C1322 ) C1304_=_C1323( C1304 C1323 ) \nC1304_=_C1541( C1304 C1541 ) C1304_=_C2357( C1304 C2357 ) C1304_=_C2358( C1304 C2358 ) C1304_=_C2359( C1304 C2359 ) C1304_=_C2361( C1304 C2361 ) C1304_=_C2366( C1304 C2366 ) \nC1304_=_C2370( C1304 C2370 ) C1304_=_C2371( C1304 C2371 ) C1304_=_C2373( C1304 C2373 ) C1305_=_C1306( C1305 C1306 ) C1305_=_C1307( C1305 C1307 ) C1305_=_C1310( C1305 C1310 ) \nC1305_=_C1311( C1305 C1311 ) C1305_=_C1312( C1305 C1312 ) C1305_=_C1314( C1305 C1314 ) C1305_=_C1316( C1305 C1316 ) C1305_=_C1318( C1305 C1318 ) C1305_=_C1319( C1305 C1319 ) \nC1305_=_C1320( C1305 C1320 ) C1305_=_C1322( C1305 C1322 ) C1305_=_C1323( C1305 C1323 ) C1306_=_C1307( C1306 C1307 ) C1306_=_C1310( C1306 C1310 ) C1306_=_C1311( C1306 C1311 ) \nC1306_=_C1312( C1306 C1312 ) C1306_=_C1314( C1306 C1314 ) C1306_=_C1316( C1306 C1316 ) C1306_=_C1318( C1306 C1318 ) C1306_=_C1319( C1306 C1319 ) C1306_=_C1320( C1306 C1320 ) \nC1306_=_C1322( C1306 C1322 ) C1306_=_C1323( C1306 C1323 ) C1306_=_C2742( C1306 C2742 ) C1306_=_C2747( C1306 C2747 ) C1306_=_C2750( C1306 C2750 ) C1307_=_C1310( C1307 C1310 ) \nC1307_=_C1311( C1307 C1311 ) C1307_=_C1312( C1307 C1312 ) C1307_=_C1314( C1307 C1314 ) C1307_=_C1316( C1307 C1316 ) C1307_=_C1318( C1307 C1318 ) C1307_=_C1319( C1307 C1319 ) \nC1307_=_C1320( C1307 C1320 ) C1307_=_C1322( C1307 C1322 ) C1307_=_C1323( C1307 C1323 ) C1307_=_C2855( C1307 C2855 ) C1307_=_C2862( C1307 C2862 ) C1307_=_C2868( C1307 C2868 ) \nC1310_=_C1311( C1310 C1311 ) C1310_=_C1312( C1310 C1312 ) C1310_=_C1314( C1310 C1314 ) C1310_=_C1316( C1310 C1316 ) C1310_=_C1318( C1310 C1318 ) C1310_=_C1319( C1310 C1319 ) \nC1310_=_C1320( C1310 C1320 ) C1310_=_C1322( C1310 C1322 ) C1310_=_C1323( C1310 C1323 ) C1310_=_C1878( C1310 C1878 ) C1310_=_C3000( C1310 C3000 ) C1310_=_C3004( C1310 C3004 ) \nC1310_=_C3008( C1310 C3008 ) C1310_=_C3014( C1310 C3014 ) C1311_=_C1312( C1311 C1312 ) C1311_=_C1314( C1311 C1314 ) C1311_=_C1316( C1311 C1316 ) C1311_=_C1318( C1311 C1318 ) \nC1311_=_C1319( C1311 C1319 ) C1311_=_C1320( C1311 C1320 ) C1311_=_C1322( C1311 C1322 ) C1311_=_C1323( C1311 C1323 ) C1312_=_C1314( C1312 C1314 ) C1312_=_C1316( C1312 C1316 ) \nC1312_=_C1318( C1312 C1318 ) C1312_=_C1319( C1312 C1319 ) C1312_=_C1320( C1312 C1320 ) C1312_=_C1322( C1312 C1322 ) C1312_=_C1323( C1312 C1323 ) C1312_=_C1903( C1312 C1903 ) \nC1312_=_C1970( C1312 C1970 ) C1312_=_C2030( C1312 C2030 ) C1312_=_C2264( C1312 C2264 ) C1312_=_C2742( C1312 C2742 ) C1312_=_C2909( C1312 C2909 ) C1312_=_C3000( C1312 C3000 ) \nC1312_=_C3090( C1312 C3090 ) C1312_=_C3232( C1312 C3232 ) C1312_=_C3282( C1312 C3282 ) C1312_=_C3283( C1312 C3283 ) C1312_=_C3284( C1312 C3284 ) C1312_=_C3285( C1312 C3285 ) \nC1312_=_C3286( C1312 C3286 ) C1312_=_C3287( C1312 C3287 ) C1312_=_C3291( C1312 C3291 ) C1312_=_C3292( C1312 C3292 ) C1312_=_C3293( C1312 C3293 ) C1314_=_C1316( C1314 C1316 ) \nC1314_=_C1318( C1314 C1318 ) C1314_=_C1319( C1314 C1319 ) C1314_=_C1320( C1314 C1320 ) C1314_=_C1322( C1314 C1322 ) C1314_=_C1323( C1314 C1323 ) C1314_=_C2558( C1314 C2558 ) \nC1314_=_C3286( C1314 C3286 ) C1314_=_C3924( C1314 C3924 ) C1314_=_C3927( C1314 C3927 ) C1314_=_C3930( C1314 C3930 ) C1316_=_C1318( C1316 C1318 ) C1316_=_C1319( C1316 C1319 ) \nC1316_=_C1320( C1316 C1320 ) C1316_=_C1322( C1316 C1322 ) C1316_=_C1323( C1316 C1323 ) C1316_=_C1437( C1316 C1437 ) C1316_=_C1555( C1316 C1555 ) C1316_=_C2898( C1316 C2898 ) \nC1316_=_C2993( C1316 C2993 ) C1316_=_C3617( C1316 C3617 ) C1316_=_C3697( C1316 C3697 ) C1316_=_C3841( C1316 C3841 ) C1316_=_C3976( C1316 C3976 ) C1316_=_C3978( C1316 C3978 ) \nC1316_=_C3980( C1316 C3980 ) C1316_=_C3982( C1316 C3982 ) C1318_=_C1319( C1318 C1319 ) C1318_=_C1320( C1318 C1320 ) C1318_=_C1322( C1318 C1322 ) C1318_=_C1323( C1318 C1323 ) \nC1318_=_C1936( C1318 C1936 ) C1318_=_C2559( C1318 C2559 ) C1318_=_C3576( C1318 C3576 ) C1318_=_C3725( C1318 C3725 ) C1318_=_C3763( C1318 C3763 ) C1318_=_C3843( C1318 C3843 ) \nC1318_=_C4020( C1318 C4020 ) C1318_=_C4038( C1318 C4038 ) C1318_=_C4039( C1318 C4039 ) C1319_=_C1320( C1319 C1320 ) C1319_=_C1322( C1319 C1322 ) C1319_=_C1323( C1319 C1323 ) \nC1319_=_C2505( C1319 C2505 ) C1319_=_C2934( C1319 C2934 ) C1319_=_C3989( C1319 C3989 ) C1319_=_C4047( C1319 C4047 ) C1319_=_C4048( C1319 C4048 ) C1320_=_C1322( C1320 C1322 ) \nC1320_=_C1323( C1320 C1323 ) C1320_=_C1438( C1320 C1438 ) C1320_=_C1684( C1320 C1684 ) C1320_=_C2200( C1320 C2200 ) C1320_=_C2600( C1320 C2600 ) C1320_=_C3023( C1320 C3023 ) \nC1320_=_C3349( C1320 C3349 ) C1320_=_C3780( C1320 C3780 ) C1320_=_C3876( C1320 C3876 ) C1320_=_C4015( C1320 C4015 ) C1320_=_C4075( C1320 C4075 ) C1322_=_C1323( C1322 C1323 ) \nC1322_=_C3292( C1322 C3292 ) C1322_=_C3945( C1322 C3945 ) C1323_=_C1562( C1323 C1562 ) C1323_=_C2904( C1323 C2904 ) C1323_=_C2998( C1323 C2998 ) C1323_=_C3622( C1323 C3622 ) \nC1323_=_C3701( C1323 C3701 ) C1323_=_C3846( C1323 C3846 ) C1323_=_C3993( C1323 C3993 ) C1323_=_C4081( C1323 C4081 ) C1323_=_C4104( C1323 C4104 ) C1336_=_C1343( C1336 C1343 ) \nC1336_=_C1777( C1336 C1777 ) C1336_=_C1825( C1336 C1825 ) C1336_=_C1842( C1336 C1842 ) C1336_=_C2072( C1336 C2072 ) C1336_=_C2174( C1336 C2174 ) C1336_=_C2289( C1336 C2289 ) \nC1336_=_C2484( C1336 C2484 ) C1336_=_C2773( C1336 C2773 ) C1336_=_C2927( C1336 C2927 ) C1336_=_C3428( C1336 C3428 ) C1336_=_C3439( C1336 C3439 ) C1336_=_C3479( C1336 C3479 ) \nC1336_=_C3565( C1336 C3565 ) C1336_=_C3567( C1336 C3567 ) C1336_=_C3568( C1336 C3568 ) C1336_=_C3569( C1336 C3569 ) C1336_=_C3570( C1336 C3570 ) C1343_=_C1785( C1343 C1785 ) \nC1343_=_C1846( C1343 C1846 ) C1343_=_C2506( C1343 C2506 ) C1343_=_C2781( C1343 C2781 ) C1343_=_C3083( C1343 C3083 ) C1343_=_C3569( C1343 C3569 ) C1343_=_C3594( C1343 C3594 ) \nC1343_=_C3685( C1343 C3685 ) C1343_=_C3717( C1343 C3717 ) C1343_=_C3849( C1343 C3849 ) C1343_=_C4033( C1343 C4033 ) C1343_=_C4054( C1343 C4054 ) C1343_=_C4055( C1343 C4055 ) \nC1356_=_C1360( C1356 C1360 ) C1356_=_C1364( C1356 C1364 ) C1356_=_C1369( C1356 C1369 ) C1356_=_C1773( C1356 C1773 ) C1356_=_C1819( C1356 C1819 ) C1356_=_C1836( C1356 C1836 ) \nC1356_=_C1899( C1356 C1899 ) C1356_=_C2285( C1356 C2285 ) C1356_=_C2358( C1356 C2358 ) C1356_=_C2494( C1356 C2494 ) C1356_=_C2855( C1356 C2855 ) C1356_=_C2922( C1356 C2922 ) \nC1356_=_C2923( C1356 C2923 ) C1356_=_C2925( C1356 C2925 ) C1356_=_C2926( C1356 C2926 ) C1356_=_C2927( C1356 C2927 ) C1356_=_C2928( C1356 C2928 ) C1356_=_C2929( C1356 C2929 ) \nC1356_=_C2931( C1356 C2931 ) C1356_=_C2932( C1356 C2932 ) C1356_=_C2934( C1356 C2934 ) C1356_=_C2935( C1356 C2935 ) C1356_=_C2936( C1356 C2936 ) C1356_=_C2937( C1356 C2937 ) \nC1360_=_C1364( C1360 C1364 ) C1360_=_C1369( C1360 C1369 ) C1360_=_C1408( C1360 C1408 ) C1360_=_C2411( C1360 C2411 ) C1360_=_C2453( C1360 C2453 ) C1360_=_C2572( C1360 C2572 ) \nC1360_=_C3004( C1360 C3004 ) C1360_=_C3030( C1360 C3030 ) C1360_=_C3046( C1360 C3046 ) C1360_=_C3318( C1360 C3318 ) C1360_=_C3390( C1360 C3390 ) C1360_=_C3452( C1360 C3452 ) \nC1360_=_C3490( C1360 C3490 ) C1360_=_C3515( C1360 C3515 ) C1360_=_C3519( C1360 C3519 ) C1360_=_C3521( C1360 C3521 ) C1360_=_C3524( C1360 C3524 ) C1364_=_C1369( C1364 C1369 ) \nC1364_=_C1906( C1364 C1906 ) C1364_=_C2114( C1364 C2114 ) C1364_=_C2312( C1364 C2312 ) C1364_=_C2366( C1364 C2366 ) C1364_=_C2705( C1364 C2705 ) C1364_=_C2862( C1364 C2862 ) \nC1364_=_C2881( C1364 C2881 ) C1364_=_C3640( C1364 C3640 ) C1364_=_C3745( C1364 C3745 ) C1364_=_C3769( C1364 C3769 ) C1364_=_C3834( C1364 C3834 ) C1364_=_C3853( C1364 C3853 ) \nC1364_=_C3878( C1364 C3878 ) C1364_=_C3879( C1364 C3879 ) C1364_=_C3880( C1364 C3880 ) C1364_=_C3881( C1364 C3881 ) C1364_=_C3882( C1364 C3882 ) C1369_=_C1912( C1369 C1912 ) \nC1369_=_C2079( C1369 C2079 ) C1369_=_C2621( C1369 C2621 ) C1369_=_C2750( C1369 C2750 ) C1369_=_C2765( C1369 C2765 ) C1369_=_C2917( C1369 C2917 ) C1369_=_C3132( C1369 C3132 ) \nC1369_=_C3166( C1369 C3166 ) C1369_=_C3927( C1369 C3927 ) C1369_=_C3936( C1369 C3936 ) C1369_=_C4049( C1369 C4049 ) C1369_=_C4061( C1369 C4061 ) C1369_=_C4062( C1369 C4062 ) \nC1375_=_C1382( C1375 C1382 ) C1375_=_C1384( C1375 C1384 ) C1375_=_C1388( C1375 C1388 ) C1375_=_C1645( C1375 C1645 ) C1375_=_C1728( C1375 C1728 ) C1375_=_C1730( C1375 C1730 ) \nC1375_=_C1731( C1375 C1731 ) C1375_=_C1734( C1375 C1734 ) C1375_=_C1735( C1375 C1735 ) C1375_=_C1736( C1375 C1736 ) C1375_=_C1738( C1375 C1738 ) C1375_=_C1739( C1375 C1739 ) \nC1375_=_C1741( C1375 C1741 ) C1375_=_C1742( C1375 C1742 ) C1375_=_C1743( C1375 C1743 ) C1375_=_C1745( C1375 C1745 ) C1375_=_C1746( C1375 C1746 ) C1375_=_C1747( C1375 C1747 ) \nC1382_=_C1384( C1382 C1384 ) C1382_=_C1388( C1382 C1388 ) C1382_=_C1651( C1382 C1651 ) C1382_=_C2024( C1382 C2024 ) C1382_=_C2222( C1382 C2222 ) C1382_=_C2404( C1382 C2404 ) \nC1382_=_C2784(</w:t>
      </w:r>
    </w:p>
    <w:p>
      <w:pPr>
        <w:pStyle w:val="PreformattedText"/>
        <w:bidi w:val="0"/>
        <w:spacing w:before="0" w:after="0"/>
        <w:jc w:val="left"/>
        <w:rPr/>
      </w:pPr>
      <w:r>
        <w:rPr/>
        <w:t xml:space="preserve"> </w:t>
      </w:r>
      <w:r>
        <w:rPr/>
        <w:t>C1382 C2784 ) C1382_=_C2786( C1382 C2786 ) C1382_=_C2787( C1382 C2787 ) C1382_=_C2788( C1382 C2788 ) C1382_=_C2789( C1382 C2789 ) C1382_=_C2790( C1382 C2790 ) \nC1382_=_C2791( C1382 C2791 ) C1384_=_C1388( C1384 C1388 ) C1384_=_C1451( C1384 C1451 ) C1384_=_C1546( C1384 C1546 ) C1384_=_C1572( C1384 C1572 ) C1384_=_C1820( C1384 C1820 ) \nC1384_=_C2246( C1384 C2246 ) C1384_=_C2302( C1384 C2302 ) C1384_=_C2359( C1384 C2359 ) C1384_=_C2754( C1384 C2754 ) C1384_=_C2805( C1384 C2805 ) C1384_=_C2986( C1384 C2986 ) \nC1384_=_C2989( C1384 C2989 ) C1384_=_C2991( C1384 C2991 ) C1384_=_C2992( C1384 C2992 ) C1384_=_C2993( C1384 C2993 ) C1384_=_C2995( C1384 C2995 ) C1384_=_C2997( C1384 C2997 ) \nC1384_=_C2998( C1384 C2998 ) C1388_=_C1656( C1388 C1656 ) C1388_=_C1843( C1388 C1843 ) C1388_=_C2382( C1388 C2382 ) C1388_=_C2415( C1388 C2415 ) C1388_=_C3110( C1388 C3110 ) \nC1388_=_C3366( C1388 C3366 ) C1388_=_C3430( C1388 C3430 ) C1388_=_C3714( C1388 C3714 ) C1388_=_C3715( C1388 C3715 ) C1388_=_C3717( C1388 C3717 ) C1388_=_C3718( C1388 C3718 ) \nC1388_=_C3720( C1388 C3720 ) C1396_=_C1397( C1396 C1397 ) C1396_=_C1398( C1396 C1398 ) C1396_=_C1399( C1396 C1399 ) C1396_=_C1400( C1396 C1400 ) C1396_=_C1402( C1396 C1402 ) \nC1396_=_C1404( C1396 C1404 ) C1396_=_C1405( C1396 C1405 ) C1396_=_C1408( C1396 C1408 ) C1396_=_C1410( C1396 C1410 ) C1396_=_C1411( C1396 C1411 ) C1396_=_C1412( C1396 C1412 ) \nC1396_=_C1413( C1396 C1413 ) C1396_=_C1414( C1396 C1414 ) C1396_=_C1416( C1396 C1416 ) C1396_=_C1417( C1396 C1417 ) C1396_=_C1418( C1396 C1418 ) C1396_=_C1419( C1396 C1419 ) \nC1396_=_C2110( C1396 C2110 ) C1396_=_C2112( C1396 C2112 ) C1396_=_C2114( C1396 C2114 ) C1396_=_C2122( C1396 C2122 ) C1397_=_C1398( C1397 C1398 ) C1397_=_C1399( C1397 C1399 ) \nC1397_=_C1400( C1397 C1400 ) C1397_=_C1402( C1397 C1402 ) C1397_=_C1404( C1397 C1404 ) C1397_=_C1405( C1397 C1405 ) C1397_=_C1408( C1397 C1408 ) C1397_=_C1410( C1397 C1410 ) \nC1397_=_C1411( C1397 C1411 ) C1397_=_C1412( C1397 C1412 ) C1397_=_C1413( C1397 C1413 ) C1397_=_C1414( C1397 C1414 ) C1397_=_C1416( C1397 C1416 ) C1397_=_C1417( C1397 C1417 ) \nC1397_=_C1418( C1397 C1418 ) C1397_=_C1419( C1397 C1419 ) C1397_=_C2302( C1397 C2302 ) C1397_=_C2306( C1397 C2306 ) C1397_=_C2307( C1397 C2307 ) C1397_=_C2312( C1397 C2312 ) \nC1397_=_C2315( C1397 C2315 ) C1398_=_C1399( C1398 C1399 ) C1398_=_C1400( C1398 C1400 ) C1398_=_C1402( C1398 C1402 ) C1398_=_C1404( C1398 C1404 ) C1398_=_C1405( C1398 C1405 ) \nC1398_=_C1408( C1398 C1408 ) C1398_=_C1410( C1398 C1410 ) C1398_=_C1411( C1398 C1411 ) C1398_=_C1412( C1398 C1412 ) C1398_=_C1413( C1398 C1413 ) C1398_=_C1414( C1398 C1414 ) \nC1398_=_C1416( C1398 C1416 ) C1398_=_C1417( C1398 C1417 ) C1398_=_C1418( C1398 C1418 ) C1398_=_C1419( C1398 C1419 ) C1398_=_C1731( C1398 C1731 ) C1398_=_C2402( C1398 C2402 ) \nC1398_=_C2404( C1398 C2404 ) C1398_=_C2405( C1398 C2405 ) C1398_=_C2408( C1398 C2408 ) C1398_=_C2410( C1398 C2410 ) C1398_=_C2411( C1398 C2411 ) C1398_=_C2412( C1398 C2412 ) \nC1398_=_C2413( C1398 C2413 ) C1398_=_C2415( C1398 C2415 ) C1398_=_C2420( C1398 C2420 ) C1399_=_C1400( C1399 C1400 ) C1399_=_C1402( C1399 C1402 ) C1399_=_C1404( C1399 C1404 ) \nC1399_=_C1405( C1399 C1405 ) C1399_=_C1408( C1399 C1408 ) C1399_=_C1410( C1399 C1410 ) C1399_=_C1411( C1399 C1411 ) C1399_=_C1412( C1399 C1412 ) C1399_=_C1413( C1399 C1413 ) \nC1399_=_C1414( C1399 C1414 ) C1399_=_C1416( C1399 C1416 ) C1399_=_C1417( C1399 C1417 ) C1399_=_C1418( C1399 C1418 ) C1399_=_C1419( C1399 C1419 ) C1399_=_C2567( C1399 C2567 ) \nC1399_=_C2569( C1399 C2569 ) C1399_=_C2571( C1399 C2571 ) C1399_=_C2572( C1399 C2572 ) C1399_=_C2573( C1399 C2573 ) C1399_=_C2575( C1399 C2575 ) C1399_=_C2579( C1399 C2579 ) \nC1399_=_C2580( C1399 C2580 ) C1399_=_C2581( C1399 C2581 ) C1399_=_C2582( C1399 C2582 ) C1400_=_C1402( C1400 C1402 ) C1400_=_C1404( C1400 C1404 ) C1400_=_C1405( C1400 C1405 ) \nC1400_=_C1408( C1400 C1408 ) C1400_=_C1410( C1400 C1410 ) C1400_=_C1411( C1400 C1411 ) C1400_=_C1412( C1400 C1412 ) C1400_=_C1413( C1400 C1413 ) C1400_=_C1414( C1400 C1414 ) \nC1400_=_C1416( C1400 C1416 ) C1400_=_C1417( C1400 C1417 ) C1400_=_C1418( C1400 C1418 ) C1400_=_C1419( C1400 C1419 ) C1400_=_C2493( C1400 C2493 ) C1400_=_C2702( C1400 C2702 ) \nC1400_=_C2705( C1400 C2705 ) C1400_=_C2710( C1400 C2710 ) C1400_=_C2711( C1400 C2711 ) C1402_=_C1404( C1402 C1404 ) C1402_=_C1405( C1402 C1405 ) C1402_=_C1408( C1402 C1408 ) \nC1402_=_C1410( C1402 C1410 ) C1402_=_C1411( C1402 C1411 ) C1402_=_C1412( C1402 C1412 ) C1402_=_C1413( C1402 C1413 ) C1402_=_C1414( C1402 C1414 ) C1402_=_C1416( C1402 C1416 ) \nC1402_=_C1417( C1402 C1417 ) C1402_=_C1418( C1402 C1418 ) C1402_=_C1419( C1402 C1419 ) C1402_=_C2877( C1402 C2877 ) C1402_=_C2881( C1402 C2881 ) C1402_=_C2887( C1402 C2887 ) \nC1404_=_C1405( C1404 C1405 ) C1404_=_C1408( C1404 C1408 ) C1404_=_C1410( C1404 C1410 ) C1404_=_C1411( C1404 C1411 ) C1404_=_C1412( C1404 C1412 ) C1404_=_C1413( C1404 C1413 ) \nC1404_=_C1414( C1404 C1414 ) C1404_=_C1416( C1404 C1416 ) C1404_=_C1417( C1404 C1417 ) C1404_=_C1418( C1404 C1418 ) C1404_=_C1419( C1404 C1419 ) C1404_=_C1671( C1404 C1671 ) \nC1404_=_C1879( C1404 C1879 ) C1404_=_C3025( C1404 C3025 ) C1404_=_C3044( C1404 C3044 ) C1404_=_C3045( C1404 C3045 ) C1404_=_C3046( C1404 C3046 ) C1404_=_C3047( C1404 C3047 ) \nC1404_=_C3048( C1404 C3048 ) C1405_=_C1408( C1405 C1408 ) C1405_=_C1410( C1405 C1410 ) C1405_=_C1411( C1405 C1411 ) C1405_=_C1412( C1405 C1412 ) C1405_=_C1413( C1405 C1413 ) \nC1405_=_C1414( C1405 C1414 ) C1405_=_C1416( C1405 C1416 ) C1405_=_C1417( C1405 C1417 ) C1405_=_C1418( C1405 C1418 ) C1405_=_C1419( C1405 C1419 ) C1405_=_C1674( C1405 C1674 ) \nC1405_=_C1854( C1405 C1854 ) C1405_=_C1883( C1405 C1883 ) C1405_=_C2496( C1405 C2496 ) C1405_=_C2815( C1405 C2815 ) C1405_=_C2923( C1405 C2923 ) C1405_=_C3027( C1405 C3027 ) \nC1405_=_C3332( C1405 C3332 ) C1405_=_C3334( C1405 C3334 ) C1405_=_C3336( C1405 C3336 ) C1405_=_C3337( C1405 C3337 ) C1408_=_C1410( C1408 C1410 ) C1408_=_C1411( C1408 C1411 ) \nC1408_=_C1412( C1408 C1412 ) C1408_=_C1413( C1408 C1413 ) C1408_=_C1414( C1408 C1414 ) C1408_=_C1416( C1408 C1416 ) C1408_=_C1417( C1408 C1417 ) C1408_=_C1418( C1408 C1418 ) \nC1408_=_C1419( C1408 C1419 ) C1408_=_C2411( C1408 C2411 ) C1408_=_C2453( C1408 C2453 ) C1408_=_C2572( C1408 C2572 ) C1408_=_C3004( C1408 C3004 ) C1408_=_C3030( C1408 C3030 ) \nC1408_=_C3046( C1408 C3046 ) C1408_=_C3318( C1408 C3318 ) C1408_=_C3390( C1408 C3390 ) C1408_=_C3452( C1408 C3452 ) C1408_=_C3490( C1408 C3490 ) C1408_=_C3515( C1408 C3515 ) \nC1408_=_C3519( C1408 C3519 ) C1408_=_C3521( C1408 C3521 ) C1408_=_C3524( C1408 C3524 ) C1410_=_C1411( C1410 C1411 ) C1410_=_C1412( C1410 C1412 ) C1410_=_C1413( C1410 C1413 ) \nC1410_=_C1414( C1410 C1414 ) C1410_=_C1416( C1410 C1416 ) C1410_=_C1417( C1410 C1417 ) C1410_=_C1418( C1410 C1418 ) C1410_=_C1419( C1410 C1419 ) C1410_=_C2413( C1410 C2413 ) \nC1410_=_C2534( C1410 C2534 ) C1410_=_C2575( C1410 C2575 ) C1410_=_C2735( C1410 C2735 ) C1410_=_C3032( C1410 C3032 ) C1410_=_C3048( C1410 C3048 ) C1410_=_C3216( C1410 C3216 ) \nC1410_=_C3393( C1410 C3393 ) C1410_=_C3493( C1410 C3493 ) C1410_=_C3525( C1410 C3525 ) C1410_=_C3576( C1410 C3576 ) C1411_=_C1412( C1411 C1412 ) C1411_=_C1413( C1411 C1413 ) \nC1411_=_C1414( C1411 C1414 ) C1411_=_C1416( C1411 C1416 ) C1411_=_C1417( C1411 C1417 ) C1411_=_C1418( C1411 C1418 ) C1411_=_C1419( C1411 C1419 ) C1411_=_C1857( C1411 C1857 ) \nC1411_=_C2819( C1411 C2819 ) C1411_=_C3033( C1411 C3033 ) C1411_=_C3588( C1411 C3588 ) C1411_=_C3590( C1411 C3590 ) C1411_=_C3594( C1411 C3594 ) C1411_=_C3596( C1411 C3596 ) \nC1411_=_C3598( C1411 C3598 ) C1411_=_C3599( C1411 C3599 ) C1412_=_C1413( C1412 C1413 ) C1412_=_C1414( C1412 C1414 ) C1412_=_C1416( C1412 C1416 ) C1412_=_C1417( C1412 C1417 ) \nC1412_=_C1418( C1412 C1418 ) C1412_=_C1419( C1412 C1419 ) C1412_=_C1859( C1412 C1859 ) C1412_=_C2825( C1412 C2825 ) C1412_=_C2895( C1412 C2895 ) C1412_=_C3036( C1412 C3036 ) \nC1412_=_C3756( C1412 C3756 ) C1413_=_C1414( C1413 C1414 ) C1413_=_C1416( C1413 C1416 ) C1413_=_C1417( C1413 C1417 ) C1413_=_C1418( C1413 C1418 ) C1413_=_C1419( C1413 C1419 ) \nC1413_=_C2896( C1413 C2896 ) C1413_=_C3834( C1413 C3834 ) C1414_=_C1416( C1414 C1416 ) C1414_=_C1417( C1414 C1417 ) C1414_=_C1418( C1414 C1418 ) C1414_=_C1419( C1414 C1419 ) \nC1414_=_C3853( C1414 C3853 ) C1414_=_C3857( C1414 C3857 ) C1414_=_C3860( C1414 C3860 ) C1416_=_C1417( C1416 C1417 ) C1416_=_C1418( C1416 C1418 ) C1416_=_C1419( C1416 C1419 ) \nC1416_=_C3880( C1416 C3880 ) C1416_=_C3908( C1416 C3908 ) C1416_=_C3910( C1416 C3910 ) C1416_=_C3911( C1416 C3911 ) C1416_=_C3915( C1416 C3915 ) C1417_=_C1418( C1417 C1418 ) \nC1417_=_C1419( C1417 C1419 ) C1417_=_C3530( C1417 C3530 ) C1417_=_C3694( C1417 C3694 ) C1417_=_C3840( C1417 C3840 ) C1417_=_C3881( C1417 C3881 ) C1418_=_C1419( C1418 C1419 ) \nC1418_=_C1435( C1418 C1435 ) C1418_=_C1862( C1418 C1862 ) C1418_=_C2829( C1418 C2829 ) C1418_=_C2897( C1418 C2897 ) C1418_=_C3038( C1418 C3038 ) C1418_=_C3871( C1418 C3871 ) \nC1418_=_C3956( C1418 C3956 ) C1418_=_C3965( C1418 C3965 ) C1418_=_C3968( C1418 C3968 ) C1419_=_C2679( C1419 C2679 ) C1419_=_C2790( C1419 C2790 ) C1419_=_C3882( C1419 C3882 ) \nC1421_=_C1422( C1421 C1422 ) C1421_=_C1423( C1421 C1423 ) C1421_=_C1424( C1421 C1424 ) C1421_=_C1425( C1421 C1425 ) C1421_=_C1426( C1421 C1426 ) C1421_=_C1427( C1421 C1427 ) \nC1421_=_C1428( C1421 C1428 ) C1421_=_C1432( C1421 C1432 ) C1421_=_C1435( C1421 C1435 ) C1421_=_C1436( C1421 C1436 ) C1421_=_C1437( C1421 C1437 ) C1421_=_C1438( C1421 C1438 ) \nC1421_=_C1439( C1421 C1439 ) C1421_=_C1790( C1421 C1790 ) C1421_=_C1984( C1421 C1984 ) C1421_=_C1999( C1421 C1999 ) C1421_=_C2000( C1421 C2000 ) C1421_=_C2001( C1421 C2001 ) \nC1422_=_C1423( C1422 C1423 ) C1422_=_C1424( C1422 C1424 ) C1422_=_C1425( C1422 C1425 ) C1422_=_C1426( C1422 C1426 ) C1422_=_C1427( C1422 C1427 ) C1422_=_C1428( C1422 C1428 ) \nC1422_=_C1432( C1422 C1432 ) C1422_=_C1435( C1422 C1435 ) C1422_=_C1436(</w:t>
      </w:r>
    </w:p>
    <w:p>
      <w:pPr>
        <w:pStyle w:val="PreformattedText"/>
        <w:bidi w:val="0"/>
        <w:spacing w:before="0" w:after="0"/>
        <w:jc w:val="left"/>
        <w:rPr/>
      </w:pPr>
      <w:r>
        <w:rPr/>
        <w:t xml:space="preserve"> </w:t>
      </w:r>
      <w:r>
        <w:rPr/>
        <w:t>C1422 C1436 ) C1422_=_C1437( C1422 C1437 ) C1422_=_C1438( C1422 C1438 ) C1422_=_C1439( C1422 C1439 ) \nC1422_=_C2654( C1422 C2654 ) C1422_=_C2658( C1422 C2658 ) C1422_=_C2667( C1422 C2667 ) C1423_=_C1424( C1423 C1424 ) C1423_=_C1425( C1423 C1425 ) C1423_=_C1426( C1423 C1426 ) \nC1423_=_C1427( C1423 C1427 ) C1423_=_C1428( C1423 C1428 ) C1423_=_C1432( C1423 C1432 ) C1423_=_C1435( C1423 C1435 ) C1423_=_C1436( C1423 C1436 ) C1423_=_C1437( C1423 C1437 ) \nC1423_=_C1438( C1423 C1438 ) C1423_=_C1439( C1423 C1439 ) C1423_=_C2854( C1423 C2854 ) C1424_=_C1425( C1424 C1425 ) C1424_=_C1426( C1424 C1426 ) C1424_=_C1427( C1424 C1427 ) \nC1424_=_C1428( C1424 C1428 ) C1424_=_C1432( C1424 C1432 ) C1424_=_C1435( C1424 C1435 ) C1424_=_C1436( C1424 C1436 ) C1424_=_C1437( C1424 C1437 ) C1424_=_C1438( C1424 C1438 ) \nC1424_=_C1439( C1424 C1439 ) C1424_=_C1544( C1424 C1544 ) C1424_=_C1571( C1424 C1571 ) C1424_=_C1754( C1424 C1754 ) C1424_=_C2357( C1424 C2357 ) C1424_=_C2479( C1424 C2479 ) \nC1424_=_C2654( C1424 C2654 ) C1424_=_C2715( C1424 C2715 ) C1424_=_C2795( C1424 C2795 ) C1424_=_C2891( C1424 C2891 ) C1424_=_C2892( C1424 C2892 ) C1424_=_C2893( C1424 C2893 ) \nC1424_=_C2895( C1424 C2895 ) C1424_=_C2896( C1424 C2896 ) C1424_=_C2897( C1424 C2897 ) C1424_=_C2898( C1424 C2898 ) C1424_=_C2901( C1424 C2901 ) C1424_=_C2902( C1424 C2902 ) \nC1424_=_C2903( C1424 C2903 ) C1424_=_C2904( C1424 C2904 ) C1425_=_C1426( C1425 C1426 ) C1425_=_C1427( C1425 C1427 ) C1425_=_C1428( C1425 C1428 ) C1425_=_C1432( C1425 C1432 ) \nC1425_=_C1435( C1425 C1435 ) C1425_=_C1436( C1425 C1436 ) C1425_=_C1437( C1425 C1437 ) C1425_=_C1438( C1425 C1438 ) C1425_=_C1439( C1425 C1439 ) C1425_=_C1547( C1425 C1547 ) \nC1425_=_C2205( C1425 C2205 ) C1425_=_C2672( C1425 C2672 ) C1425_=_C2784( C1425 C2784 ) C1425_=_C3090( C1425 C3090 ) C1425_=_C3093( C1425 C3093 ) C1425_=_C3096( C1425 C3096 ) \nC1425_=_C3102( C1425 C3102 ) C1426_=_C1427( C1426 C1427 ) C1426_=_C1428( C1426 C1428 ) C1426_=_C1432( C1426 C1432 ) C1426_=_C1435( C1426 C1435 ) C1426_=_C1436( C1426 C1436 ) \nC1426_=_C1437( C1426 C1437 ) C1426_=_C1438( C1426 C1438 ) C1426_=_C1439( C1426 C1439 ) C1426_=_C2206( C1426 C2206 ) C1426_=_C2986( C1426 C2986 ) C1426_=_C3232( C1426 C3232 ) \nC1426_=_C3234( C1426 C3234 ) C1426_=_C3236( C1426 C3236 ) C1426_=_C3239( C1426 C3239 ) C1426_=_C3242( C1426 C3242 ) C1426_=_C3246( C1426 C3246 ) C1427_=_C1428( C1427 C1428 ) \nC1427_=_C1432( C1427 C1432 ) C1427_=_C1435( C1427 C1435 ) C1427_=_C1436( C1427 C1436 ) C1427_=_C1437( C1427 C1437 ) C1427_=_C1438( C1427 C1438 ) C1427_=_C1439( C1427 C1439 ) \nC1427_=_C1882( C1427 C1882 ) C1427_=_C2208( C1427 C2208 ) C1427_=_C2892( C1427 C2892 ) C1427_=_C3186( C1427 C3186 ) C1427_=_C3282( C1427 C3282 ) C1427_=_C3309( C1427 C3309 ) \nC1427_=_C3311( C1427 C3311 ) C1427_=_C3312( C1427 C3312 ) C1427_=_C3314( C1427 C3314 ) C1427_=_C3316( C1427 C3316 ) C1428_=_C1432( C1428 C1432 ) C1428_=_C1435( C1428 C1435 ) \nC1428_=_C1436( C1428 C1436 ) C1428_=_C1437( C1428 C1437 ) C1428_=_C1438( C1428 C1438 ) C1428_=_C1439( C1428 C1439 ) C1428_=_C2816( C1428 C2816 ) C1428_=_C2893( C1428 C2893 ) \nC1428_=_C3416( C1428 C3416 ) C1428_=_C3418( C1428 C3418 ) C1428_=_C3419( C1428 C3419 ) C1428_=_C3422( C1428 C3422 ) C1428_=_C3426( C1428 C3426 ) C1432_=_C1435( C1432 C1435 ) \nC1432_=_C1436( C1432 C1436 ) C1432_=_C1437( C1432 C1437 ) C1432_=_C1438( C1432 C1438 ) C1432_=_C1439( C1432 C1439 ) C1432_=_C3394( C1432 C3394 ) C1432_=_C3519( C1432 C3519 ) \nC1432_=_C3526( C1432 C3526 ) C1432_=_C3579( C1432 C3579 ) C1432_=_C3624( C1432 C3624 ) C1432_=_C3633( C1432 C3633 ) C1432_=_C3634( C1432 C3634 ) C1432_=_C3636( C1432 C3636 ) \nC1432_=_C3637( C1432 C3637 ) C1432_=_C3638( C1432 C3638 ) C1432_=_C3639( C1432 C3639 ) C1435_=_C1436( C1435 C1436 ) C1435_=_C1437( C1435 C1437 ) C1435_=_C1438( C1435 C1438 ) \nC1435_=_C1439( C1435 C1439 ) C1435_=_C1862( C1435 C1862 ) C1435_=_C2829( C1435 C2829 ) C1435_=_C2897( C1435 C2897 ) C1435_=_C3038( C1435 C3038 ) C1435_=_C3871( C1435 C3871 ) \nC1435_=_C3956( C1435 C3956 ) C1435_=_C3965( C1435 C3965 ) C1435_=_C3968( C1435 C3968 ) C1436_=_C1437( C1436 C1437 ) C1436_=_C1438( C1436 C1438 ) C1436_=_C1439( C1436 C1439 ) \nC1436_=_C1681( C1436 C1681 ) C1436_=_C3531( C1436 C3531 ) C1436_=_C3583( C1436 C3583 ) C1436_=_C3975( C1436 C3975 ) C1437_=_C1438( C1437 C1438 ) C1437_=_C1439( C1437 C1439 ) \nC1437_=_C1555( C1437 C1555 ) C1437_=_C2898( C1437 C2898 ) C1437_=_C2993( C1437 C2993 ) C1437_=_C3617( C1437 C3617 ) C1437_=_C3697( C1437 C3697 ) C1437_=_C3841( C1437 C3841 ) \nC1437_=_C3976( C1437 C3976 ) C1437_=_C3978( C1437 C3978 ) C1437_=_C3980( C1437 C3980 ) C1437_=_C3982( C1437 C3982 ) C1438_=_C1439( C1438 C1439 ) C1438_=_C1684( C1438 C1684 ) \nC1438_=_C2200( C1438 C2200 ) C1438_=_C2600( C1438 C2600 ) C1438_=_C3023( C1438 C3023 ) C1438_=_C3349( C1438 C3349 ) C1438_=_C3780( C1438 C3780 ) C1438_=_C3876( C1438 C3876 ) \nC1438_=_C4015( C1438 C4015 ) C1438_=_C4075( C1438 C4075 ) C1439_=_C2901( C1439 C2901 ) C1439_=_C2997( C1439 C2997 ) C1439_=_C3401( C1439 C3401 ) C1439_=_C3500( C1439 C3500 ) \nC1439_=_C3918( C1439 C3918 ) C1439_=_C4087( C1439 C4087 ) C1439_=_C4088( C1439 C4088 ) C1451_=_C1455( C1451 C1455 ) C1451_=_C1457( C1451 C1457 ) C1451_=_C1462( C1451 C1462 ) \nC1451_=_C1546( C1451 C1546 ) C1451_=_C1572( C1451 C1572 ) C1451_=_C1820( C1451 C1820 ) C1451_=_C2246( C1451 C2246 ) C1451_=_C2302( C1451 C2302 ) C1451_=_C2359( C1451 C2359 ) \nC1451_=_C2754( C1451 C2754 ) C1451_=_C2805( C1451 C2805 ) C1451_=_C2986( C1451 C2986 ) C1451_=_C2989( C1451 C2989 ) C1451_=_C2991( C1451 C2991 ) C1451_=_C2992( C1451 C2992 ) \nC1451_=_C2993( C1451 C2993 ) C1451_=_C2995( C1451 C2995 ) C1451_=_C2997( C1451 C2997 ) C1451_=_C2998( C1451 C2998 ) C1455_=_C1457( C1455 C1457 ) C1455_=_C1462( C1455 C1462 ) \nC1455_=_C1576( C1455 C1576 ) C1455_=_C2306( C1455 C2306 ) C1455_=_C2408( C1455 C2408 ) C1455_=_C2569( C1455 C2569 ) C1455_=_C3044( C1455 C3044 ) C1455_=_C3234( C1455 C3234 ) \nC1455_=_C3389( C1455 C3389 ) C1455_=_C3390( C1455 C3390 ) C1455_=_C3392( C1455 C3392 ) C1455_=_C3393( C1455 C3393 ) C1455_=_C3394( C1455 C3394 ) C1455_=_C3395( C1455 C3395 ) \nC1455_=_C3396( C1455 C3396 ) C1455_=_C3397( C1455 C3397 ) C1455_=_C3398( C1455 C3398 ) C1455_=_C3401( C1455 C3401 ) C1457_=_C1462( C1457 C1462 ) C1457_=_C1577( C1457 C1577 ) \nC1457_=_C2307( C1457 C2307 ) C1457_=_C2410( C1457 C2410 ) C1457_=_C2571( C1457 C2571 ) C1457_=_C3045( C1457 C3045 ) C1457_=_C3236( C1457 C3236 ) C1457_=_C3416( C1457 C3416 ) \nC1457_=_C3464( C1457 C3464 ) C1457_=_C3490( C1457 C3490 ) C1457_=_C3492( C1457 C3492 ) C1457_=_C3493( C1457 C3493 ) C1457_=_C3494( C1457 C3494 ) C1457_=_C3496( C1457 C3496 ) \nC1457_=_C3497( C1457 C3497 ) C1457_=_C3498( C1457 C3498 ) C1457_=_C3500( C1457 C3500 ) C1462_=_C1581( C1462 C1581 ) C1462_=_C1956( C1462 C1956 ) C1462_=_C2075( C1462 C2075 ) \nC1462_=_C2177( C1462 C2177 ) C1462_=_C2315( C1462 C2315 ) C1462_=_C2490( C1462 C2490 ) C1462_=_C2992( C1462 C2992 ) C1462_=_C3194( C1462 C3194 ) C1462_=_C3239( C1462 C3239 ) \nC1462_=_C3381( C1462 C3381 ) C1462_=_C3398( C1462 C3398 ) C1462_=_C3444( C1462 C3444 ) C1462_=_C3498( C1462 C3498 ) C1462_=_C3539( C1462 C3539 ) C1462_=_C3896( C1462 C3896 ) \nC1462_=_C3916( C1462 C3916 ) C1462_=_C3917( C1462 C3917 ) C1462_=_C3918( C1462 C3918 ) C1490_=_C1491( C1490 C1491 ) C1490_=_C1666( C1490 C1666 ) C1490_=_C1667( C1490 C1667 ) \nC1490_=_C1669( C1490 C1669 ) C1490_=_C1671( C1490 C1671 ) C1490_=_C1672( C1490 C1672 ) C1490_=_C1673( C1490 C1673 ) C1490_=_C1674( C1490 C1674 ) C1490_=_C1676( C1490 C1676 ) \nC1490_=_C1677( C1490 C1677 ) C1490_=_C1681( C1490 C1681 ) C1490_=_C1682( C1490 C1682 ) C1490_=_C1684( C1490 C1684 ) C1490_=_C1685( C1490 C1685 ) C1491_=_C1871( C1491 C1871 ) \nC1491_=_C1872( C1491 C1872 ) C1491_=_C1873( C1491 C1873 ) C1491_=_C1874( C1491 C1874 ) C1491_=_C1875( C1491 C1875 ) C1491_=_C1876( C1491 C1876 ) C1491_=_C1877( C1491 C1877 ) \nC1491_=_C1878( C1491 C1878 ) C1491_=_C1879( C1491 C1879 ) C1491_=_C1880( C1491 C1880 ) C1491_=_C1881( C1491 C1881 ) C1491_=_C1882( C1491 C1882 ) C1491_=_C1883( C1491 C1883 ) \nC1491_=_C1884( C1491 C1884 ) C1491_=_C1885( C1491 C1885 ) C1491_=_C1886( C1491 C1886 ) C1491_=_C1887( C1491 C1887 ) C1491_=_C1888( C1491 C1888 ) C1491_=_C1889( C1491 C1889 ) \nC1491_=_C1890( C1491 C1890 ) C1513_=_C1516( C1513 C1516 ) C1513_=_C1521( C1513 C1521 ) C1513_=_C1535( C1513 C1535 ) C1513_=_C1537( C1513 C1537 ) C1513_=_C1812( C1513 C1812 ) \nC1513_=_C1941( C1513 C1941 ) C1513_=_C2184( C1513 C2184 ) C1513_=_C2185( C1513 C2185 ) C1513_=_C2187( C1513 C2187 ) C1513_=_C2189( C1513 C2189 ) C1513_=_C2191( C1513 C2191 ) \nC1513_=_C2192( C1513 C2192 ) C1513_=_C2194( C1513 C2194 ) C1513_=_C2195( C1513 C2195 ) C1513_=_C2197( C1513 C2197 ) C1513_=_C2200( C1513 C2200 ) C1516_=_C1521( C1516 C1521 ) \nC1516_=_C1535( C1516 C1535 ) C1516_=_C1537( C1516 C1537 ) C1516_=_C2243( C1516 C2243 ) C1516_=_C2402( C1516 C2402 ) C1516_=_C2552( C1516 C2552 ) C1516_=_C2554( C1516 C2554 ) \nC1516_=_C2555( C1516 C2555 ) C1516_=_C2557( C1516 C2557 ) C1516_=_C2558( C1516 C2558 ) C1516_=_C2559( C1516 C2559 ) C1516_=_C2564( C1516 C2564 ) C1521_=_C1535( C1521 C1535 ) \nC1521_=_C1537( C1521 C1537 ) C1521_=_C1573( C1521 C1573 ) C1521_=_C1945( C1521 C1945 ) C1521_=_C2941( C1521 C2941 ) C1521_=_C3015( C1521 C3015 ) C1521_=_C3018( C1521 C3018 ) \nC1521_=_C3020( C1521 C3020 ) C1521_=_C3023( C1521 C3023 ) C1521_=_C3024( C1521 C3024 ) C1535_=_C1537( C1535 C1537 ) C1535_=_C1958( C1535 C1958 ) C1535_=_C2274( C1535 C2274 ) \nC1535_=_C2579( C1535 C2579 ) C1535_=_C2953( C1535 C2953 ) C1535_=_C3156( C1535 C3156 ) C1535_=_C3242( C1535 C3242 ) C1535_=_C3311( C1535 C3311 ) C1535_=_C3446( C1535 C3446 ) \nC1535_=_C3559( C1535 C3559 ) C1535_=_C3820( C1535 C3820 ) C1535_=_C3902( C1535 C3902 ) C1535_=_C4024( C1535 C4024 ) C1535_=_C4025( C1535 C4025 ) C1535_=_C4027( C1535 C4027 ) \nC1537_=_C1849( C1537 C1849 ) C1537_=_C2257( C1537 C2257 ) C1537_=_C2352( C1537 C2352 ) C1537_=_C2420( C1537 C2420 ) C1537_=_C2956(</w:t>
      </w:r>
    </w:p>
    <w:p>
      <w:pPr>
        <w:pStyle w:val="PreformattedText"/>
        <w:bidi w:val="0"/>
        <w:spacing w:before="0" w:after="0"/>
        <w:jc w:val="left"/>
        <w:rPr/>
      </w:pPr>
      <w:r>
        <w:rPr/>
        <w:t xml:space="preserve"> </w:t>
      </w:r>
      <w:r>
        <w:rPr/>
        <w:t>C1537 C2956 ) C1537_=_C3279( C1537 C3279 ) \nC1537_=_C3436( C1537 C3436 ) C1537_=_C3477( C1537 C3477 ) C1537_=_C3667( C1537 C3667 ) C1537_=_C3868( C1537 C3868 ) C1537_=_C3892( C1537 C3892 ) C1537_=_C3930( C1537 C3930 ) \nC1537_=_C4038( C1537 C4038 ) C1537_=_C4055( C1537 C4055 ) C1537_=_C4059( C1537 C4059 ) C1537_=_C4098( C1537 C4098 ) C1539_=_C1541( C1539 C1541 ) C1539_=_C1543( C1539 C1543 ) \nC1539_=_C1544( C1539 C1544 ) C1539_=_C1545( C1539 C1545 ) C1539_=_C1546( C1539 C1546 ) C1539_=_C1547( C1539 C1547 ) C1539_=_C1548( C1539 C1548 ) C1539_=_C1549( C1539 C1549 ) \nC1539_=_C1551( C1539 C1551 ) C1539_=_C1552( C1539 C1552 ) C1539_=_C1553( C1539 C1553 ) C1539_=_C1555( C1539 C1555 ) C1539_=_C1556( C1539 C1556 ) C1539_=_C1559( C1539 C1559 ) \nC1539_=_C1560( C1539 C1560 ) C1539_=_C1562( C1539 C1562 ) C1539_=_C1563( C1539 C1563 ) C1539_=_C1564( C1539 C1564 ) C1539_=_C1899( C1539 C1899 ) C1539_=_C1903( C1539 C1903 ) \nC1539_=_C1906( C1539 C1906 ) C1539_=_C1911( C1539 C1911 ) C1539_=_C1912( C1539 C1912 ) C1539_=_C1915( C1539 C1915 ) C1541_=_C1543( C1541 C1543 ) C1541_=_C1544( C1541 C1544 ) \nC1541_=_C1545( C1541 C1545 ) C1541_=_C1546( C1541 C1546 ) C1541_=_C1547( C1541 C1547 ) C1541_=_C1548( C1541 C1548 ) C1541_=_C1549( C1541 C1549 ) C1541_=_C1551( C1541 C1551 ) \nC1541_=_C1552( C1541 C1552 ) C1541_=_C1553( C1541 C1553 ) C1541_=_C1555( C1541 C1555 ) C1541_=_C1556( C1541 C1556 ) C1541_=_C1559( C1541 C1559 ) C1541_=_C1560( C1541 C1560 ) \nC1541_=_C1562( C1541 C1562 ) C1541_=_C1563( C1541 C1563 ) C1541_=_C1564( C1541 C1564 ) C1541_=_C2357( C1541 C2357 ) C1541_=_C2358( C1541 C2358 ) C1541_=_C2359( C1541 C2359 ) \nC1541_=_C2361( C1541 C2361 ) C1541_=_C2366( C1541 C2366 ) C1541_=_C2370( C1541 C2370 ) C1541_=_C2371( C1541 C2371 ) C1541_=_C2373( C1541 C2373 ) C1543_=_C1544( C1543 C1544 ) \nC1543_=_C1545( C1543 C1545 ) C1543_=_C1546( C1543 C1546 ) C1543_=_C1547( C1543 C1547 ) C1543_=_C1548( C1543 C1548 ) C1543_=_C1549( C1543 C1549 ) C1543_=_C1551( C1543 C1551 ) \nC1543_=_C1552( C1543 C1552 ) C1543_=_C1553( C1543 C1553 ) C1543_=_C1555( C1543 C1555 ) C1543_=_C1556( C1543 C1556 ) C1543_=_C1559( C1543 C1559 ) C1543_=_C1560( C1543 C1560 ) \nC1543_=_C1562( C1543 C1562 ) C1543_=_C1563( C1543 C1563 ) C1543_=_C1564( C1543 C1564 ) C1543_=_C2754( C1543 C2754 ) C1543_=_C2760( C1543 C2760 ) C1543_=_C2762( C1543 C2762 ) \nC1543_=_C2765( C1543 C2765 ) C1543_=_C2768( C1543 C2768 ) C1544_=_C1545( C1544 C1545 ) C1544_=_C1546( C1544 C1546 ) C1544_=_C1547( C1544 C1547 ) C1544_=_C1548( C1544 C1548 ) \nC1544_=_C1549( C1544 C1549 ) C1544_=_C1551( C1544 C1551 ) C1544_=_C1552( C1544 C1552 ) C1544_=_C1553( C1544 C1553 ) C1544_=_C1555( C1544 C1555 ) C1544_=_C1556( C1544 C1556 ) \nC1544_=_C1559( C1544 C1559 ) C1544_=_C1560( C1544 C1560 ) C1544_=_C1562( C1544 C1562 ) C1544_=_C1563( C1544 C1563 ) C1544_=_C1564( C1544 C1564 ) C1544_=_C1571( C1544 C1571 ) \nC1544_=_C1754( C1544 C1754 ) C1544_=_C2357( C1544 C2357 ) C1544_=_C2479( C1544 C2479 ) C1544_=_C2654( C1544 C2654 ) C1544_=_C2715( C1544 C2715 ) C1544_=_C2795( C1544 C2795 ) \nC1544_=_C2891( C1544 C2891 ) C1544_=_C2892( C1544 C2892 ) C1544_=_C2893( C1544 C2893 ) C1544_=_C2895( C1544 C2895 ) C1544_=_C2896( C1544 C2896 ) C1544_=_C2897( C1544 C2897 ) \nC1544_=_C2898( C1544 C2898 ) C1544_=_C2901( C1544 C2901 ) C1544_=_C2902( C1544 C2902 ) C1544_=_C2903( C1544 C2903 ) C1544_=_C2904( C1544 C2904 ) C1545_=_C1546( C1545 C1546 ) \nC1545_=_C1547( C1545 C1547 ) C1545_=_C1548( C1545 C1548 ) C1545_=_C1549( C1545 C1549 ) C1545_=_C1551( C1545 C1551 ) C1545_=_C1552( C1545 C1552 ) C1545_=_C1553( C1545 C1553 ) \nC1545_=_C1555( C1545 C1555 ) C1545_=_C1556( C1545 C1556 ) C1545_=_C1559( C1545 C1559 ) C1545_=_C1560( C1545 C1560 ) C1545_=_C1562( C1545 C1562 ) C1545_=_C1563( C1545 C1563 ) \nC1545_=_C1564( C1545 C1564 ) C1545_=_C1877( C1545 C1877 ) C1545_=_C2204( C1545 C2204 ) C1545_=_C2670( C1545 C2670 ) C1545_=_C2908( C1545 C2908 ) C1545_=_C2909( C1545 C2909 ) \nC1545_=_C2911( C1545 C2911 ) C1545_=_C2914( C1545 C2914 ) C1545_=_C2915( C1545 C2915 ) C1545_=_C2917( C1545 C2917 ) C1545_=_C2918( C1545 C2918 ) C1545_=_C2920( C1545 C2920 ) \nC1546_=_C1547( C1546 C1547 ) C1546_=_C1548( C1546 C1548 ) C1546_=_C1549( C1546 C1549 ) C1546_=_C1551( C1546 C1551 ) C1546_=_C1552( C1546 C1552 ) C1546_=_C1553( C1546 C1553 ) \nC1546_=_C1555( C1546 C1555 ) C1546_=_C1556( C1546 C1556 ) C1546_=_C1559( C1546 C1559 ) C1546_=_C1560( C1546 C1560 ) C1546_=_C1562( C1546 C1562 ) C1546_=_C1563( C1546 C1563 ) \nC1546_=_C1564( C1546 C1564 ) C1546_=_C1572( C1546 C1572 ) C1546_=_C1820( C1546 C1820 ) C1546_=_C2246( C1546 C2246 ) C1546_=_C2302( C1546 C2302 ) C1546_=_C2359( C1546 C2359 ) \nC1546_=_C2754( C1546 C2754 ) C1546_=_C2805( C1546 C2805 ) C1546_=_C2986( C1546 C2986 ) C1546_=_C2989( C1546 C2989 ) C1546_=_C2991( C1546 C2991 ) C1546_=_C2992( C1546 C2992 ) \nC1546_=_C2993( C1546 C2993 ) C1546_=_C2995( C1546 C2995 ) C1546_=_C2997( C1546 C2997 ) C1546_=_C2998( C1546 C2998 ) C1547_=_C1548( C1547 C1548 ) C1547_=_C1549( C1547 C1549 ) \nC1547_=_C1551( C1547 C1551 ) C1547_=_C1552( C1547 C1552 ) C1547_=_C1553( C1547 C1553 ) C1547_=_C1555( C1547 C1555 ) C1547_=_C1556( C1547 C1556 ) C1547_=_C1559( C1547 C1559 ) \nC1547_=_C1560( C1547 C1560 ) C1547_=_C1562( C1547 C1562 ) C1547_=_C1563( C1547 C1563 ) C1547_=_C1564( C1547 C1564 ) C1547_=_C2205( C1547 C2205 ) C1547_=_C2672( C1547 C2672 ) \nC1547_=_C2784( C1547 C2784 ) C1547_=_C3090( C1547 C3090 ) C1547_=_C3093( C1547 C3093 ) C1547_=_C3096( C1547 C3096 ) C1547_=_C3102( C1547 C3102 ) C1548_=_C1549( C1548 C1549 ) \nC1548_=_C1551( C1548 C1551 ) C1548_=_C1552( C1548 C1552 ) C1548_=_C1553( C1548 C1553 ) C1548_=_C1555( C1548 C1555 ) C1548_=_C1556( C1548 C1556 ) C1548_=_C1559( C1548 C1559 ) \nC1548_=_C1560( C1548 C1560 ) C1548_=_C1562( C1548 C1562 ) C1548_=_C1563( C1548 C1563 ) C1548_=_C1564( C1548 C1564 ) C1548_=_C3126( C1548 C3126 ) C1548_=_C3130( C1548 C3130 ) \nC1548_=_C3132( C1548 C3132 ) C1548_=_C3135( C1548 C3135 ) C1549_=_C1551( C1549 C1551 ) C1549_=_C1552( C1549 C1552 ) C1549_=_C1553( C1549 C1553 ) C1549_=_C1555( C1549 C1555 ) \nC1549_=_C1556( C1549 C1556 ) C1549_=_C1559( C1549 C1559 ) C1549_=_C1560( C1549 C1560 ) C1549_=_C1562( C1549 C1562 ) C1549_=_C1563( C1549 C1563 ) C1549_=_C1564( C1549 C1564 ) \nC1549_=_C3160( C1549 C3160 ) C1549_=_C3164( C1549 C3164 ) C1549_=_C3166( C1549 C3166 ) C1549_=_C3170( C1549 C3170 ) C1551_=_C1552( C1551 C1552 ) C1551_=_C1553( C1551 C1553 ) \nC1551_=_C1555( C1551 C1555 ) C1551_=_C1556( C1551 C1556 ) C1551_=_C1559( C1551 C1559 ) C1551_=_C1560( C1551 C1560 ) C1551_=_C1562( C1551 C1562 ) C1551_=_C1563( C1551 C1563 ) \nC1551_=_C1564( C1551 C1564 ) C1551_=_C1885( C1551 C1885 ) C1551_=_C2032( C1551 C2032 ) C1551_=_C2134( C1551 C2134 ) C1551_=_C2361( C1551 C2361 ) C1551_=_C2911( C1551 C2911 ) \nC1551_=_C3140( C1551 C3140 ) C1551_=_C3309( C1551 C3309 ) C1551_=_C3418( C1551 C3418 ) C1551_=_C3467( C1551 C3467 ) C1551_=_C3600( C1551 C3600 ) C1551_=_C3614( C1551 C3614 ) \nC1551_=_C3615( C1551 C3615 ) C1551_=_C3617( C1551 C3617 ) C1551_=_C3621( C1551 C3621 ) C1551_=_C3622( C1551 C3622 ) C1552_=_C1553( C1552 C1553 ) C1552_=_C1555( C1552 C1555 ) \nC1552_=_C1556( C1552 C1556 ) C1552_=_C1559( C1552 C1559 ) C1552_=_C1560( C1552 C1560 ) C1552_=_C1562( C1552 C1562 ) C1552_=_C1563( C1552 C1563 ) C1552_=_C1564( C1552 C1564 ) \nC1552_=_C1858( C1552 C1858 ) C1552_=_C2211( C1552 C2211 ) C1552_=_C2674( C1552 C2674 ) C1552_=_C3190( C1552 C3190 ) C1552_=_C3285( C1552 C3285 ) C1552_=_C3429( C1552 C3429 ) \nC1552_=_C3640( C1552 C3640 ) C1552_=_C3641( C1552 C3641 ) C1552_=_C3642( C1552 C3642 ) C1552_=_C3643( C1552 C3643 ) C1552_=_C3644( C1552 C3644 ) C1553_=_C1555( C1553 C1555 ) \nC1553_=_C1556( C1553 C1556 ) C1553_=_C1559( C1553 C1559 ) C1553_=_C1560( C1553 C1560 ) C1553_=_C1562( C1553 C1562 ) C1553_=_C1563( C1553 C1563 ) C1553_=_C1564( C1553 C1564 ) \nC1553_=_C1746( C1553 C1746 ) C1553_=_C3936( C1553 C3936 ) C1553_=_C3939( C1553 C3939 ) C1555_=_C1556( C1555 C1556 ) C1555_=_C1559( C1555 C1559 ) C1555_=_C1560( C1555 C1560 ) \nC1555_=_C1562( C1555 C1562 ) C1555_=_C1563( C1555 C1563 ) C1555_=_C1564( C1555 C1564 ) C1555_=_C2898( C1555 C2898 ) C1555_=_C2993( C1555 C2993 ) C1555_=_C3617( C1555 C3617 ) \nC1555_=_C3697( C1555 C3697 ) C1555_=_C3841( C1555 C3841 ) C1555_=_C3976( C1555 C3976 ) C1555_=_C3978( C1555 C3978 ) C1555_=_C3980( C1555 C3980 ) C1555_=_C3982( C1555 C3982 ) \nC1556_=_C1559( C1556 C1559 ) C1556_=_C1560( C1556 C1560 ) C1556_=_C1562( C1556 C1562 ) C1556_=_C1563( C1556 C1563 ) C1556_=_C1564( C1556 C1564 ) C1556_=_C1702( C1556 C1702 ) \nC1556_=_C2235( C1556 C2235 ) C1556_=_C2370( C1556 C2370 ) C1556_=_C2502( C1556 C2502 ) C1556_=_C2695( C1556 C2695 ) C1556_=_C3206( C1556 C3206 ) C1556_=_C3332( C1556 C3332 ) \nC1556_=_C3507( C1556 C3507 ) C1556_=_C3797( C1556 C3797 ) C1556_=_C3910( C1556 C3910 ) C1556_=_C3976( C1556 C3976 ) C1556_=_C3983( C1556 C3983 ) C1556_=_C3988( C1556 C3988 ) \nC1556_=_C3989( C1556 C3989 ) C1556_=_C3990( C1556 C3990 ) C1556_=_C3993( C1556 C3993 ) C1559_=_C1560( C1559 C1560 ) C1559_=_C1562( C1559 C1562 ) C1559_=_C1563( C1559 C1563 ) \nC1559_=_C1564( C1559 C1564 ) C1559_=_C4061( C1559 C4061 ) C1559_=_C4072( C1559 C4072 ) C1560_=_C1562( C1560 C1562 ) C1560_=_C1563( C1560 C1563 ) C1560_=_C1564( C1560 C1564 ) \nC1560_=_C1765( C1560 C1765 ) C1560_=_C2371( C1560 C2371 ) C1560_=_C2868( C1560 C2868 ) C1560_=_C3256( C1560 C3256 ) C1560_=_C3370( C1560 C3370 ) C1560_=_C3460( C1560 C3460 ) \nC1560_=_C3512( C1560 C3512 ) C1560_=_C3638( C1560 C3638 ) C1560_=_C3654( C1560 C3654 ) C1560_=_C3766( C1560 C3766 ) C1560_=_C3800( C1560 C3800 ) C1560_=_C3978( C1560 C3978 ) \nC1560_=_C4081( C1560 C4081 ) C1560_=_C4082( C1560 C4082 ) C1562_=_C1563( C1562 C1563 ) C1562_=_C1564( C1562 C1564 ) C1562_=_C2904( C1562 C2904 ) C1562_=_C2998( C1562 C2998 ) \nC1562_=_C3622( C1562 C3622 ) C1562_=_C3701( C1562 C3701 ) C1562_=_C3846( C1562 C3846 ) C1562_=_C3993( C1562 C3993 ) C1562_=_C4081( C1562 C4081 ) C1562_=_C4104( C1562 C4104 ) \nC1563_=_C1564(</w:t>
      </w:r>
    </w:p>
    <w:p>
      <w:pPr>
        <w:pStyle w:val="PreformattedText"/>
        <w:bidi w:val="0"/>
        <w:spacing w:before="0" w:after="0"/>
        <w:jc w:val="left"/>
        <w:rPr/>
      </w:pPr>
      <w:r>
        <w:rPr/>
        <w:t xml:space="preserve"> </w:t>
      </w:r>
      <w:r>
        <w:rPr/>
        <w:t>C1563 C1564 ) C1563_=_C1706( C1563 C1706 ) C1563_=_C2240( C1563 C2240 ) C1563_=_C2373( C1563 C2373 ) C1563_=_C2527( C1563 C2527 ) C1563_=_C2550( C1563 C2550 ) \nC1563_=_C2700( C1563 C2700 ) C1563_=_C3450( C1563 C3450 ) C1563_=_C3688( C1563 C3688 ) C1563_=_C3802( C1563 C3802 ) C1563_=_C3823( C1563 C3823 ) C1563_=_C3860( C1563 C3860 ) \nC1563_=_C3915( C1563 C3915 ) C1563_=_C3982( C1563 C3982 ) C1563_=_C3987( C1563 C3987 ) C1563_=_C4012( C1563 C4012 ) C1563_=_C4018( C1563 C4018 ) C1563_=_C4034( C1563 C4034 ) \nC1563_=_C4104( C1563 C4104 ) C1563_=_C4105( C1563 C4105 ) C1564_=_C1810( C1564 C1810 ) C1564_=_C1870( C1564 C1870 ) C1564_=_C2218( C1564 C2218 ) C1564_=_C2682( C1564 C2682 ) \nC1564_=_C3293( C1564 C3293 ) C1564_=_C3793( C1564 C3793 ) C1564_=_C3963( C1564 C3963 ) C1564_=_C4013( C1564 C4013 ) C1564_=_C4019( C1564 C4019 ) C1564_=_C4101( C1564 C4101 ) \nC1564_=_C4103( C1564 C4103 ) C1564_=_C4105( C1564 C4105 ) C1568_=_C1571( C1568 C1571 ) C1568_=_C1572( C1568 C1572 ) C1568_=_C1573( C1568 C1573 ) C1568_=_C1576( C1568 C1576 ) \nC1568_=_C1577( C1568 C1577 ) C1568_=_C1581( C1568 C1581 ) C1568_=_C2022( C1568 C2022 ) C1568_=_C2220( C1568 C2220 ) C1568_=_C2670( C1568 C2670 ) C1568_=_C2672( C1568 C2672 ) \nC1568_=_C2674( C1568 C2674 ) C1568_=_C2675( C1568 C2675 ) C1568_=_C2678( C1568 C2678 ) C1568_=_C2679( C1568 C2679 ) C1568_=_C2680( C1568 C2680 ) C1568_=_C2681( C1568 C2681 ) \nC1568_=_C2682( C1568 C2682 ) C1571_=_C1572( C1571 C1572 ) C1571_=_C1573( C1571 C1573 ) C1571_=_C1576( C1571 C1576 ) C1571_=_C1577( C1571 C1577 ) C1571_=_C1581( C1571 C1581 ) \nC1571_=_C1754( C1571 C1754 ) C1571_=_C2357( C1571 C2357 ) C1571_=_C2479( C1571 C2479 ) C1571_=_C2654( C1571 C2654 ) C1571_=_C2715( C1571 C2715 ) C1571_=_C2795( C1571 C2795 ) \nC1571_=_C2891( C1571 C2891 ) C1571_=_C2892( C1571 C2892 ) C1571_=_C2893( C1571 C2893 ) C1571_=_C2895( C1571 C2895 ) C1571_=_C2896( C1571 C2896 ) C1571_=_C2897( C1571 C2897 ) \nC1571_=_C2898( C1571 C2898 ) C1571_=_C2901( C1571 C2901 ) C1571_=_C2902( C1571 C2902 ) C1571_=_C2903( C1571 C2903 ) C1571_=_C2904( C1571 C2904 ) C1572_=_C1573( C1572 C1573 ) \nC1572_=_C1576( C1572 C1576 ) C1572_=_C1577( C1572 C1577 ) C1572_=_C1581( C1572 C1581 ) C1572_=_C1820( C1572 C1820 ) C1572_=_C2246( C1572 C2246 ) C1572_=_C2302( C1572 C2302 ) \nC1572_=_C2359( C1572 C2359 ) C1572_=_C2754( C1572 C2754 ) C1572_=_C2805( C1572 C2805 ) C1572_=_C2986( C1572 C2986 ) C1572_=_C2989( C1572 C2989 ) C1572_=_C2991( C1572 C2991 ) \nC1572_=_C2992( C1572 C2992 ) C1572_=_C2993( C1572 C2993 ) C1572_=_C2995( C1572 C2995 ) C1572_=_C2997( C1572 C2997 ) C1572_=_C2998( C1572 C2998 ) C1573_=_C1576( C1573 C1576 ) \nC1573_=_C1577( C1573 C1577 ) C1573_=_C1581( C1573 C1581 ) C1573_=_C1945( C1573 C1945 ) C1573_=_C2941( C1573 C2941 ) C1573_=_C3015( C1573 C3015 ) C1573_=_C3018( C1573 C3018 ) \nC1573_=_C3020( C1573 C3020 ) C1573_=_C3023( C1573 C3023 ) C1573_=_C3024( C1573 C3024 ) C1576_=_C1577( C1576 C1577 ) C1576_=_C1581( C1576 C1581 ) C1576_=_C2306( C1576 C2306 ) \nC1576_=_C2408( C1576 C2408 ) C1576_=_C2569( C1576 C2569 ) C1576_=_C3044( C1576 C3044 ) C1576_=_C3234( C1576 C3234 ) C1576_=_C3389( C1576 C3389 ) C1576_=_C3390( C1576 C3390 ) \nC1576_=_C3392( C1576 C3392 ) C1576_=_C3393( C1576 C3393 ) C1576_=_C3394( C1576 C3394 ) C1576_=_C3395( C1576 C3395 ) C1576_=_C3396( C1576 C3396 ) C1576_=_C3397( C1576 C3397 ) \nC1576_=_C3398( C1576 C3398 ) C1576_=_C3401( C1576 C3401 ) C1577_=_C1581( C1577 C1581 ) C1577_=_C2307( C1577 C2307 ) C1577_=_C2410( C1577 C2410 ) C1577_=_C2571( C1577 C2571 ) \nC1577_=_C3045( C1577 C3045 ) C1577_=_C3236( C1577 C3236 ) C1577_=_C3416( C1577 C3416 ) C1577_=_C3464( C1577 C3464 ) C1577_=_C3490( C1577 C3490 ) C1577_=_C3492( C1577 C3492 ) \nC1577_=_C3493( C1577 C3493 ) C1577_=_C3494( C1577 C3494 ) C1577_=_C3496( C1577 C3496 ) C1577_=_C3497( C1577 C3497 ) C1577_=_C3498( C1577 C3498 ) C1577_=_C3500( C1577 C3500 ) \nC1581_=_C1956( C1581 C1956 ) C1581_=_C2075( C1581 C2075 ) C1581_=_C2177( C1581 C2177 ) C1581_=_C2315( C1581 C2315 ) C1581_=_C2490( C1581 C2490 ) C1581_=_C2992( C1581 C2992 ) \nC1581_=_C3194( C1581 C3194 ) C1581_=_C3239( C1581 C3239 ) C1581_=_C3381( C1581 C3381 ) C1581_=_C3398( C1581 C3398 ) C1581_=_C3444( C1581 C3444 ) C1581_=_C3498( C1581 C3498 ) \nC1581_=_C3539( C1581 C3539 ) C1581_=_C3896( C1581 C3896 ) C1581_=_C3916( C1581 C3916 ) C1581_=_C3917( C1581 C3917 ) C1581_=_C3918( C1581 C3918 ) C1589_=_C1595( C1589 C1595 ) \nC1589_=_C1596( C1589 C1596 ) C1589_=_C1597( C1589 C1597 ) C1589_=_C1598( C1589 C1598 ) C1589_=_C1599( C1589 C1599 ) C1589_=_C1602( C1589 C1602 ) C1589_=_C1605( C1589 C1605 ) \nC1589_=_C1942( C1589 C1942 ) C1589_=_C2583( C1589 C2583 ) C1589_=_C2584( C1589 C2584 ) C1589_=_C2586( C1589 C2586 ) C1589_=_C2587( C1589 C2587 ) C1589_=_C2589( C1589 C2589 ) \nC1589_=_C2594( C1589 C2594 ) C1589_=_C2596( C1589 C2596 ) C1589_=_C2597( C1589 C2597 ) C1589_=_C2599( C1589 C2599 ) C1589_=_C2600( C1589 C2600 ) C1589_=_C2601( C1589 C2601 ) \nC1595_=_C1596( C1595 C1596 ) C1595_=_C1597( C1595 C1597 ) C1595_=_C1598( C1595 C1598 ) C1595_=_C1599( C1595 C1599 ) C1595_=_C1602( C1595 C1602 ) C1595_=_C1605( C1595 C1605 ) \nC1595_=_C2069( C1595 C2069 ) C1595_=_C2171( C1595 C2171 ) C1595_=_C2482( C1595 C2482 ) C1595_=_C2973( C1595 C2973 ) C1595_=_C3338( C1595 C3338 ) C1595_=_C3341( C1595 C3341 ) \nC1595_=_C3348( C1595 C3348 ) C1595_=_C3349( C1595 C3349 ) C1596_=_C1597( C1596 C1597 ) C1596_=_C1598( C1596 C1598 ) C1596_=_C1599( C1596 C1599 ) C1596_=_C1602( C1596 C1602 ) \nC1596_=_C1605( C1596 C1605 ) C1596_=_C1721( C1596 C1721 ) C1596_=_C1928( C1596 C1928 ) C1596_=_C2434( C1596 C2434 ) C1596_=_C2776( C1596 C2776 ) C1596_=_C2976( C1596 C2976 ) \nC1596_=_C3074( C1596 C3074 ) C1596_=_C3150( C1596 C3150 ) C1596_=_C3341( C1596 C3341 ) C1596_=_C3588( C1596 C3588 ) C1596_=_C3625( C1596 C3625 ) C1596_=_C3669( C1596 C3669 ) \nC1596_=_C3671( C1596 C3671 ) C1596_=_C3672( C1596 C3672 ) C1596_=_C3673( C1596 C3673 ) C1596_=_C3674( C1596 C3674 ) C1596_=_C3676( C1596 C3676 ) C1596_=_C3677( C1596 C3677 ) \nC1597_=_C1598( C1597 C1598 ) C1597_=_C1599( C1597 C1599 ) C1597_=_C1602( C1597 C1602 ) C1597_=_C1605( C1597 C1605 ) C1597_=_C2536( C1597 C2536 ) C1597_=_C2945( C1597 C2945 ) \nC1597_=_C2960( C1597 C2960 ) C1597_=_C3076( C1597 C3076 ) C1597_=_C3219( C1597 C3219 ) C1597_=_C3723( C1597 C3723 ) C1597_=_C3725( C1597 C3725 ) C1597_=_C3726( C1597 C3726 ) \nC1597_=_C3728( C1597 C3728 ) C1598_=_C1599( C1598 C1599 ) C1598_=_C1602( C1598 C1602 ) C1598_=_C1605( C1598 C1605 ) C1598_=_C1801( C1598 C1801 ) C1598_=_C1860( C1598 C1860 ) \nC1598_=_C1952( C1598 C1952 ) C1598_=_C2271( C1598 C2271 ) C1598_=_C2978( C1598 C2978 ) C1598_=_C3191( C1598 C3191 ) C1598_=_C3376( C1598 C3376 ) C1598_=_C3669( C1598 C3669 ) \nC1598_=_C3784( C1598 C3784 ) C1598_=_C3786( C1598 C3786 ) C1598_=_C3787( C1598 C3787 ) C1598_=_C3789( C1598 C3789 ) C1598_=_C3792( C1598 C3792 ) C1598_=_C3793( C1598 C3793 ) \nC1599_=_C1602( C1599 C1602 ) C1599_=_C1605( C1599 C1605 ) C1599_=_C1620( C1599 C1620 ) C1599_=_C2760( C1599 C2760 ) C1599_=_C2982( C1599 C2982 ) C1599_=_C3354( C1599 C3354 ) \nC1599_=_C3542( C1599 C3542 ) C1599_=_C3672( C1599 C3672 ) C1599_=_C3871( C1599 C3871 ) C1599_=_C3874( C1599 C3874 ) C1599_=_C3875( C1599 C3875 ) C1599_=_C3876( C1599 C3876 ) \nC1602_=_C1605( C1602 C1605 ) C1602_=_C1703( C1602 C1703 ) C1602_=_C2236( C1602 C2236 ) C1602_=_C2698( C1602 C2698 ) C1602_=_C2915( C1602 C2915 ) C1602_=_C2983( C1602 C2983 ) \nC1602_=_C3096( C1602 C3096 ) C1602_=_C3642( C1602 C3642 ) C1602_=_C3674( C1602 C3674 ) C1602_=_C3798( C1602 C3798 ) C1602_=_C3911( C1602 C3911 ) C1602_=_C3944( C1602 C3944 ) \nC1602_=_C3984( C1602 C3984 ) C1602_=_C3988( C1602 C3988 ) C1602_=_C4012( C1602 C4012 ) C1602_=_C4013( C1602 C4013 ) C1605_=_C1627( C1605 C1627 ) C1605_=_C1726( C1605 C1726 ) \nC1605_=_C1805( C1605 C1805 ) C1605_=_C2000( C1605 C2000 ) C1605_=_C2667( C1605 C2667 ) C1605_=_C2811( C1605 C2811 ) C1605_=_C2903( C1605 C2903 ) C1605_=_C2985( C1605 C2985 ) \nC1605_=_C3316( C1605 C3316 ) C1605_=_C3426( C1605 C3426 ) C1605_=_C3677( C1605 C3677 ) C1605_=_C3968( C1605 C3968 ) C1605_=_C4088( C1605 C4088 ) C1605_=_C4096( C1605 C4096 ) \nC1608_=_C1611( C1608 C1611 ) C1608_=_C1620( C1608 C1620 ) C1608_=_C1621( C1608 C1621 ) C1608_=_C1627( C1608 C1627 ) C1608_=_C1628( C1608 C1628 ) C1608_=_C1707( C1608 C1707 ) \nC1608_=_C1790( C1608 C1790 ) C1608_=_C1791( C1608 C1791 ) C1608_=_C1792( C1608 C1792 ) C1608_=_C1793( C1608 C1793 ) C1608_=_C1794( C1608 C1794 ) C1608_=_C1795( C1608 C1795 ) \nC1608_=_C1796( C1608 C1796 ) C1608_=_C1797( C1608 C1797 ) C1608_=_C1798( C1608 C1798 ) C1608_=_C1799( C1608 C1799 ) C1608_=_C1800( C1608 C1800 ) C1608_=_C1801( C1608 C1801 ) \nC1608_=_C1802( C1608 C1802 ) C1608_=_C1803( C1608 C1803 ) C1608_=_C1804( C1608 C1804 ) C1608_=_C1805( C1608 C1805 ) C1608_=_C1807( C1608 C1807 ) C1608_=_C1810( C1608 C1810 ) \nC1611_=_C1620( C1611 C1620 ) C1611_=_C1621( C1611 C1621 ) C1611_=_C1627( C1611 C1627 ) C1611_=_C1628( C1611 C1628 ) C1611_=_C1710( C1611 C1710 ) C1611_=_C1791( C1611 C1791 ) \nC1611_=_C1984( C1611 C1984 ) C1611_=_C2201( C1611 C2201 ) C1611_=_C2203( C1611 C2203 ) C1611_=_C2204( C1611 C2204 ) C1611_=_C2205( C1611 C2205 ) C1611_=_C2206( C1611 C2206 ) \nC1611_=_C2208( C1611 C2208 ) C1611_=_C2209( C1611 C2209 ) C1611_=_C2210( C1611 C2210 ) C1611_=_C2211( C1611 C2211 ) C1611_=_C2215( C1611 C2215 ) C1611_=_C2217( C1611 C2217 ) \nC1611_=_C2218( C1611 C2218 ) C1620_=_C1621( C1620 C1621 ) C1620_=_C1627( C1620 C1627 ) C1620_=_C1628( C1620 C1628 ) C1620_=_C2760( C1620 C2760 ) C1620_=_C2982( C1620 C2982 ) \nC1620_=_C3354( C1620 C3354 ) C1620_=_C3542( C1620 C3542 ) C1620_=_C3672( C1620 C3672 ) C1620_=_C3871( C1620 C3871 ) C1620_=_C3874( C1620 C3874 ) C1620_=_C3875( C1620 C3875 ) \nC1620_=_C3876( C1620 C3876 ) C1621_=_C1627( C1621 C1627 ) C1621_=_C1628( C1621 C1628 ) C1621_=_C2347( C1621 C2347 ) C1621_=_C2762( C1621 C2762 ) C1621_=_C2914( C1621 C2914 ) \nC1621_=_C2952( C1621 C2952 ) C1621_=_C3093( C1621 C3093 ) C1621_=_C3356(</w:t>
      </w:r>
    </w:p>
    <w:p>
      <w:pPr>
        <w:pStyle w:val="PreformattedText"/>
        <w:bidi w:val="0"/>
        <w:spacing w:before="0" w:after="0"/>
        <w:jc w:val="left"/>
        <w:rPr/>
      </w:pPr>
      <w:r>
        <w:rPr/>
        <w:t xml:space="preserve"> </w:t>
      </w:r>
      <w:r>
        <w:rPr/>
        <w:t>C1621 C3356 ) C1621_=_C3543( C1621 C3543 ) C1621_=_C3641( C1621 C3641 ) C1621_=_C3863( C1621 C3863 ) \nC1621_=_C3887( C1621 C3887 ) C1621_=_C3956( C1621 C3956 ) C1621_=_C3958( C1621 C3958 ) C1621_=_C3959( C1621 C3959 ) C1621_=_C3960( C1621 C3960 ) C1621_=_C3963( C1621 C3963 ) \nC1627_=_C1628( C1627 C1628 ) C1627_=_C1726( C1627 C1726 ) C1627_=_C1805( C1627 C1805 ) C1627_=_C2000( C1627 C2000 ) C1627_=_C2667( C1627 C2667 ) C1627_=_C2811( C1627 C2811 ) \nC1627_=_C2903( C1627 C2903 ) C1627_=_C2985( C1627 C2985 ) C1627_=_C3316( C1627 C3316 ) C1627_=_C3426( C1627 C3426 ) C1627_=_C3677( C1627 C3677 ) C1627_=_C3968( C1627 C3968 ) \nC1627_=_C4088( C1627 C4088 ) C1627_=_C4096( C1627 C4096 ) C1628_=_C1727( C1628 C1727 ) C1628_=_C2001( C1628 C2001 ) C1628_=_C2217( C1628 C2217 ) C1628_=_C2509( C1628 C2509 ) \nC1628_=_C2812( C1628 C2812 ) C1628_=_C3211( C1628 C3211 ) C1628_=_C3336( C1628 C3336 ) C1628_=_C3513( C1628 C3513 ) C1628_=_C3644( C1628 C3644 ) C1628_=_C4047( C1628 C4047 ) \nC1628_=_C4070( C1628 C4070 ) C1628_=_C4096( C1628 C4096 ) C1637_=_C2343( C1637 C2343 ) C1637_=_C2702( C1637 C2702 ) C1637_=_C2946( C1637 C2946 ) C1637_=_C3773( C1637 C3773 ) \nC1637_=_C3775( C1637 C3775 ) C1637_=_C3776( C1637 C3776 ) C1637_=_C3779( C1637 C3779 ) C1637_=_C3780( C1637 C3780 ) C1645_=_C1648( C1645 C1648 ) C1645_=_C1651( C1645 C1651 ) \nC1645_=_C1656( C1645 C1656 ) C1645_=_C1661( C1645 C1661 ) C1645_=_C1662( C1645 C1662 ) C1645_=_C1728( C1645 C1728 ) C1645_=_C1730( C1645 C1730 ) C1645_=_C1731( C1645 C1731 ) \nC1645_=_C1734( C1645 C1734 ) C1645_=_C1735( C1645 C1735 ) C1645_=_C1736( C1645 C1736 ) C1645_=_C1738( C1645 C1738 ) C1645_=_C1739( C1645 C1739 ) C1645_=_C1741( C1645 C1741 ) \nC1645_=_C1742( C1645 C1742 ) C1645_=_C1743( C1645 C1743 ) C1645_=_C1745( C1645 C1745 ) C1645_=_C1746( C1645 C1746 ) C1645_=_C1747( C1645 C1747 ) C1648_=_C1651( C1648 C1651 ) \nC1648_=_C1656( C1648 C1656 ) C1648_=_C1661( C1648 C1661 ) C1648_=_C1662( C1648 C1662 ) C1648_=_C1833( C1648 C1833 ) C1648_=_C2493( C1648 C2493 ) C1648_=_C2494( C1648 C2494 ) \nC1648_=_C2495( C1648 C2495 ) C1648_=_C2496( C1648 C2496 ) C1648_=_C2497( C1648 C2497 ) C1648_=_C2498( C1648 C2498 ) C1648_=_C2500( C1648 C2500 ) C1648_=_C2502( C1648 C2502 ) \nC1648_=_C2504( C1648 C2504 ) C1648_=_C2505( C1648 C2505 ) C1648_=_C2506( C1648 C2506 ) C1648_=_C2507( C1648 C2507 ) C1648_=_C2509( C1648 C2509 ) C1648_=_C2510( C1648 C2510 ) \nC1651_=_C1656( C1651 C1656 ) C1651_=_C1661( C1651 C1661 ) C1651_=_C1662( C1651 C1662 ) C1651_=_C2024( C1651 C2024 ) C1651_=_C2222( C1651 C2222 ) C1651_=_C2404( C1651 C2404 ) \nC1651_=_C2784( C1651 C2784 ) C1651_=_C2786( C1651 C2786 ) C1651_=_C2787( C1651 C2787 ) C1651_=_C2788( C1651 C2788 ) C1651_=_C2789( C1651 C2789 ) C1651_=_C2790( C1651 C2790 ) \nC1651_=_C2791( C1651 C2791 ) C1656_=_C1661( C1656 C1661 ) C1656_=_C1662( C1656 C1662 ) C1656_=_C1843( C1656 C1843 ) C1656_=_C2382( C1656 C2382 ) C1656_=_C2415( C1656 C2415 ) \nC1656_=_C3110( C1656 C3110 ) C1656_=_C3366( C1656 C3366 ) C1656_=_C3430( C1656 C3430 ) C1656_=_C3714( C1656 C3714 ) C1656_=_C3715( C1656 C3715 ) C1656_=_C3717( C1656 C3717 ) \nC1656_=_C3718( C1656 C3718 ) C1656_=_C3720( C1656 C3720 ) C1661_=_C1662( C1661 C1662 ) C1661_=_C1723( C1661 C1723 ) C1661_=_C2437( C1661 C2437 ) C1661_=_C2710( C1661 C2710 ) \nC1661_=_C2778( C1661 C2778 ) C1661_=_C3037( C1661 C3037 ) C1661_=_C3155( C1661 C3155 ) C1661_=_C3636( C1661 C3636 ) C1661_=_C3673( C1661 C3673 ) C1661_=_C3903( C1661 C3903 ) \nC1661_=_C3948( C1661 C3948 ) C1662_=_C2543( C1662 C2543 ) C1662_=_C2711( C1662 C2711 ) C1662_=_C2887( C1662 C2887 ) C1662_=_C3067( C1662 C3067 ) C1662_=_C3130( C1662 C3130 ) \nC1662_=_C3164( C1662 C3164 ) C1662_=_C3228( C1662 C3228 ) C1662_=_C3325( C1662 C3325 ) C1662_=_C3807( C1662 C3807 ) C1662_=_C3898( C1662 C3898 ) C1662_=_C3905( C1662 C3905 ) \nC1662_=_C4020( C1662 C4020 ) C1662_=_C4021( C1662 C4021 ) C1662_=_C4022( C1662 C4022 ) C1666_=_C1667( C1666 C1667 ) C1666_=_C1669( C1666 C1669 ) C1666_=_C1671( C1666 C1671 ) \nC1666_=_C1672( C1666 C1672 ) C1666_=_C1673( C1666 C1673 ) C1666_=_C1674( C1666 C1674 ) C1666_=_C1676( C1666 C1676 ) C1666_=_C1677( C1666 C1677 ) C1666_=_C1681( C1666 C1681 ) \nC1666_=_C1682( C1666 C1682 ) C1666_=_C1684( C1666 C1684 ) C1666_=_C1685( C1666 C1685 ) C1666_=_C1873( C1666 C1873 ) C1666_=_C2184( C1666 C2184 ) C1667_=_C1669( C1667 C1669 ) \nC1667_=_C1671( C1667 C1671 ) C1667_=_C1672( C1667 C1672 ) C1667_=_C1673( C1667 C1673 ) C1667_=_C1674( C1667 C1674 ) C1667_=_C1676( C1667 C1676 ) C1667_=_C1677( C1667 C1677 ) \nC1667_=_C1681( C1667 C1681 ) C1667_=_C1682( C1667 C1682 ) C1667_=_C1684( C1667 C1684 ) C1667_=_C1685( C1667 C1685 ) C1667_=_C1874( C1667 C1874 ) C1667_=_C1917( C1667 C1917 ) \nC1667_=_C2044( C1667 C2044 ) C1667_=_C2381( C1667 C2381 ) C1667_=_C2382( C1667 C2382 ) C1667_=_C2385( C1667 C2385 ) C1669_=_C1671( C1669 C1671 ) C1669_=_C1672( C1669 C1672 ) \nC1669_=_C1673( C1669 C1673 ) C1669_=_C1674( C1669 C1674 ) C1669_=_C1676( C1669 C1676 ) C1669_=_C1677( C1669 C1677 ) C1669_=_C1681( C1669 C1681 ) C1669_=_C1682( C1669 C1682 ) \nC1669_=_C1684( C1669 C1684 ) C1669_=_C1685( C1669 C1685 ) C1669_=_C1876( C1669 C1876 ) C1669_=_C2552( C1669 C2552 ) C1669_=_C2735( C1669 C2735 ) C1671_=_C1672( C1671 C1672 ) \nC1671_=_C1673( C1671 C1673 ) C1671_=_C1674( C1671 C1674 ) C1671_=_C1676( C1671 C1676 ) C1671_=_C1677( C1671 C1677 ) C1671_=_C1681( C1671 C1681 ) C1671_=_C1682( C1671 C1682 ) \nC1671_=_C1684( C1671 C1684 ) C1671_=_C1685( C1671 C1685 ) C1671_=_C1879( C1671 C1879 ) C1671_=_C3025( C1671 C3025 ) C1671_=_C3044( C1671 C3044 ) C1671_=_C3045( C1671 C3045 ) \nC1671_=_C3046( C1671 C3046 ) C1671_=_C3047( C1671 C3047 ) C1671_=_C3048( C1671 C3048 ) C1672_=_C1673( C1672 C1673 ) C1672_=_C1674( C1672 C1674 ) C1672_=_C1676( C1672 C1676 ) \nC1672_=_C1677( C1672 C1677 ) C1672_=_C1681( C1672 C1681 ) C1672_=_C1682( C1672 C1682 ) C1672_=_C1684( C1672 C1684 ) C1672_=_C1685( C1672 C1685 ) C1672_=_C3059( C1672 C3059 ) \nC1672_=_C3060( C1672 C3060 ) C1672_=_C3067( C1672 C3067 ) C1673_=_C1674( C1673 C1674 ) C1673_=_C1676( C1673 C1676 ) C1673_=_C1677( C1673 C1677 ) C1673_=_C1681( C1673 C1681 ) \nC1673_=_C1682( C1673 C1682 ) C1673_=_C1684( C1673 C1684 ) C1673_=_C1685( C1673 C1685 ) C1673_=_C2554( C1673 C2554 ) C1673_=_C3269( C1673 C3269 ) C1673_=_C3279( C1673 C3279 ) \nC1674_=_C1676( C1674 C1676 ) C1674_=_C1677( C1674 C1677 ) C1674_=_C1681( C1674 C1681 ) C1674_=_C1682( C1674 C1682 ) C1674_=_C1684( C1674 C1684 ) C1674_=_C1685( C1674 C1685 ) \nC1674_=_C1854( C1674 C1854 ) C1674_=_C1883( C1674 C1883 ) C1674_=_C2496( C1674 C2496 ) C1674_=_C2815( C1674 C2815 ) C1674_=_C2923( C1674 C2923 ) C1674_=_C3027( C1674 C3027 ) \nC1674_=_C3332( C1674 C3332 ) C1674_=_C3334( C1674 C3334 ) C1674_=_C3336( C1674 C3336 ) C1674_=_C3337( C1674 C3337 ) C1676_=_C1677( C1676 C1677 ) C1676_=_C1681( C1676 C1681 ) \nC1676_=_C1682( C1676 C1682 ) C1676_=_C1684( C1676 C1684 ) C1676_=_C1685( C1676 C1685 ) C1676_=_C2555( C1676 C2555 ) C1676_=_C2817( C1676 C2817 ) C1676_=_C3464( C1676 C3464 ) \nC1676_=_C3465( C1676 C3465 ) C1676_=_C3467( C1676 C3467 ) C1676_=_C3468( C1676 C3468 ) C1676_=_C3472( C1676 C3472 ) C1676_=_C3477( C1676 C3477 ) C1677_=_C1681( C1677 C1681 ) \nC1677_=_C1682( C1677 C1682 ) C1677_=_C1684( C1677 C1684 ) C1677_=_C1685( C1677 C1685 ) C1677_=_C2925( C1677 C2925 ) C1677_=_C3427( C1677 C3427 ) C1677_=_C3479( C1677 C3479 ) \nC1677_=_C3480( C1677 C3480 ) C1677_=_C3488( C1677 C3488 ) C1681_=_C1682( C1681 C1682 ) C1681_=_C1684( C1681 C1684 ) C1681_=_C1685( C1681 C1685 ) C1681_=_C3531( C1681 C3531 ) \nC1681_=_C3583( C1681 C3583 ) C1681_=_C3975( C1681 C3975 ) C1682_=_C1684( C1682 C1684 ) C1682_=_C1685( C1682 C1685 ) C1682_=_C3584( C1682 C3584 ) C1682_=_C3942( C1682 C3942 ) \nC1682_=_C3983( C1682 C3983 ) C1682_=_C3984( C1682 C3984 ) C1682_=_C3987( C1682 C3987 ) C1684_=_C1685( C1684 C1685 ) C1684_=_C2200( C1684 C2200 ) C1684_=_C2600( C1684 C2600 ) \nC1684_=_C3023( C1684 C3023 ) C1684_=_C3349( C1684 C3349 ) C1684_=_C3780( C1684 C3780 ) C1684_=_C3876( C1684 C3876 ) C1684_=_C4015( C1684 C4015 ) C1684_=_C4075( C1684 C4075 ) \nC1685_=_C3586( C1685 C3586 ) C1685_=_C4062( C1685 C4062 ) C1700_=_C1702( C1700 C1702 ) C1700_=_C1703( C1700 C1703 ) C1700_=_C1706( C1700 C1706 ) C1700_=_C1911( C1700 C1911 ) \nC1700_=_C1976( C1700 C1976 ) C1700_=_C2035( C1700 C2035 ) C1700_=_C2233( C1700 C2233 ) C1700_=_C2693( C1700 C2693 ) C1700_=_C2747( C1700 C2747 ) C1700_=_C3008( C1700 C3008 ) \nC1700_=_C3287( C1700 C3287 ) C1700_=_C3422( C1700 C3422 ) C1700_=_C3472( C1700 C3472 ) C1700_=_C3610( C1700 C3610 ) C1700_=_C3628( C1700 C3628 ) C1700_=_C3729( C1700 C3729 ) \nC1700_=_C3795( C1700 C3795 ) C1700_=_C3908( C1700 C3908 ) C1700_=_C3924( C1700 C3924 ) C1700_=_C3942( C1700 C3942 ) C1700_=_C3944( C1700 C3944 ) C1700_=_C3945( C1700 C3945 ) \nC1702_=_C1703( C1702 C1703 ) C1702_=_C1706( C1702 C1706 ) C1702_=_C2235( C1702 C2235 ) C1702_=_C2370( C1702 C2370 ) C1702_=_C2502( C1702 C2502 ) C1702_=_C2695( C1702 C2695 ) \nC1702_=_C3206( C1702 C3206 ) C1702_=_C3332( C1702 C3332 ) C1702_=_C3507( C1702 C3507 ) C1702_=_C3797( C1702 C3797 ) C1702_=_C3910( C1702 C3910 ) C1702_=_C3976( C1702 C3976 ) \nC1702_=_C3983( C1702 C3983 ) C1702_=_C3988( C1702 C3988 ) C1702_=_C3989( C1702 C3989 ) C1702_=_C3990( C1702 C3990 ) C1702_=_C3993( C1702 C3993 ) C1703_=_C1706( C1703 C1706 ) \nC1703_=_C2236( C1703 C2236 ) C1703_=_C2698( C1703 C2698 ) C1703_=_C2915( C1703 C2915 ) C1703_=_C2983( C1703 C2983 ) C1703_=_C3096( C1703 C3096 ) C1703_=_C3642( C1703 C3642 ) \nC1703_=_C3674( C1703 C3674 ) C1703_=_C3798( C1703 C3798 ) C1703_=_C3911( C1703 C3911 ) C1703_=_C3944( C1703 C3944 ) C1703_=_C3984( C1703 C3984 ) C1703_=_C3988( C1703 C3988 ) \nC1703_=_C4012( C1703 C4012 ) C1703_=_C4013( C1703 C4013 ) C1706_=_C2240( C1706 C2240 ) C1706_=_C2373( C1706 C2373 ) C1706_=_C2527( C1706 C2527 ) C1706_=_C2550( C1706 C2550 ) \nC1706_=_C2700( C1706 C2700 ) C1706_=_C3450( C1706 C3450 ) C1706_=_C3688( C1706 C3688 ) C1706_=_C3802( C1706 C3802 ) C1706_=_C3823(</w:t>
      </w:r>
    </w:p>
    <w:p>
      <w:pPr>
        <w:pStyle w:val="PreformattedText"/>
        <w:bidi w:val="0"/>
        <w:spacing w:before="0" w:after="0"/>
        <w:jc w:val="left"/>
        <w:rPr/>
      </w:pPr>
      <w:r>
        <w:rPr/>
        <w:t xml:space="preserve"> </w:t>
      </w:r>
      <w:r>
        <w:rPr/>
        <w:t>C1706 C3823 ) C1706_=_C3860( C1706 C3860 ) \nC1706_=_C3915( C1706 C3915 ) C1706_=_C3982( C1706 C3982 ) C1706_=_C3987( C1706 C3987 ) C1706_=_C4012( C1706 C4012 ) C1706_=_C4018( C1706 C4018 ) C1706_=_C4034( C1706 C4034 ) \nC1706_=_C4104( C1706 C4104 ) C1706_=_C4105( C1706 C4105 ) C1707_=_C1708( C1707 C1708 ) C1707_=_C1710( C1707 C1710 ) C1707_=_C1717( C1707 C1717 ) C1707_=_C1720( C1707 C1720 ) \nC1707_=_C1721( C1707 C1721 ) C1707_=_C1723( C1707 C1723 ) C1707_=_C1726( C1707 C1726 ) C1707_=_C1727( C1707 C1727 ) C1707_=_C1790( C1707 C1790 ) C1707_=_C1791( C1707 C1791 ) \nC1707_=_C1792( C1707 C1792 ) C1707_=_C1793( C1707 C1793 ) C1707_=_C1794( C1707 C1794 ) C1707_=_C1795( C1707 C1795 ) C1707_=_C1796( C1707 C1796 ) C1707_=_C1797( C1707 C1797 ) \nC1707_=_C1798( C1707 C1798 ) C1707_=_C1799( C1707 C1799 ) C1707_=_C1800( C1707 C1800 ) C1707_=_C1801( C1707 C1801 ) C1707_=_C1802( C1707 C1802 ) C1707_=_C1803( C1707 C1803 ) \nC1707_=_C1804( C1707 C1804 ) C1707_=_C1805( C1707 C1805 ) C1707_=_C1807( C1707 C1807 ) C1707_=_C1810( C1707 C1810 ) C1708_=_C1710( C1708 C1710 ) C1708_=_C1717( C1708 C1717 ) \nC1708_=_C1720( C1708 C1720 ) C1708_=_C1721( C1708 C1721 ) C1708_=_C1723( C1708 C1723 ) C1708_=_C1726( C1708 C1726 ) C1708_=_C1727( C1708 C1727 ) C1708_=_C1917( C1708 C1917 ) \nC1708_=_C1918( C1708 C1918 ) C1708_=_C1919( C1708 C1919 ) C1708_=_C1920( C1708 C1920 ) C1708_=_C1921( C1708 C1921 ) C1708_=_C1922( C1708 C1922 ) C1708_=_C1923( C1708 C1923 ) \nC1708_=_C1924( C1708 C1924 ) C1708_=_C1925( C1708 C1925 ) C1708_=_C1928( C1708 C1928 ) C1708_=_C1936( C1708 C1936 ) C1708_=_C1937( C1708 C1937 ) C1708_=_C1939( C1708 C1939 ) \nC1710_=_C1717( C1710 C1717 ) C1710_=_C1720( C1710 C1720 ) C1710_=_C1721( C1710 C1721 ) C1710_=_C1723( C1710 C1723 ) C1710_=_C1726( C1710 C1726 ) C1710_=_C1727( C1710 C1727 ) \nC1710_=_C1791( C1710 C1791 ) C1710_=_C1984( C1710 C1984 ) C1710_=_C2201( C1710 C2201 ) C1710_=_C2203( C1710 C2203 ) C1710_=_C2204( C1710 C2204 ) C1710_=_C2205( C1710 C2205 ) \nC1710_=_C2206( C1710 C2206 ) C1710_=_C2208( C1710 C2208 ) C1710_=_C2209( C1710 C2209 ) C1710_=_C2210( C1710 C2210 ) C1710_=_C2211( C1710 C2211 ) C1710_=_C2215( C1710 C2215 ) \nC1710_=_C2217( C1710 C2217 ) C1710_=_C2218( C1710 C2218 ) C1717_=_C1720( C1717 C1720 ) C1717_=_C1721( C1717 C1721 ) C1717_=_C1723( C1717 C1723 ) C1717_=_C1726( C1717 C1726 ) \nC1717_=_C1727( C1717 C1727 ) C1717_=_C1921( C1717 C1921 ) C1717_=_C2405( C1717 C2405 ) C1717_=_C2425( C1717 C2425 ) C1717_=_C2567( C1717 C2567 ) C1717_=_C2769( C1717 C2769 ) \nC1717_=_C3025( C1717 C3025 ) C1717_=_C3026( C1717 C3026 ) C1717_=_C3027( C1717 C3027 ) C1717_=_C3030( C1717 C3030 ) C1717_=_C3032( C1717 C3032 ) C1717_=_C3033( C1717 C3033 ) \nC1717_=_C3034( C1717 C3034 ) C1717_=_C3036( C1717 C3036 ) C1717_=_C3037( C1717 C3037 ) C1717_=_C3038( C1717 C3038 ) C1720_=_C1721( C1720 C1721 ) C1720_=_C1723( C1720 C1723 ) \nC1720_=_C1726( C1720 C1726 ) C1720_=_C1727( C1720 C1727 ) C1720_=_C2433( C1720 C2433 ) C1720_=_C2774( C1720 C2774 ) C1720_=_C2822( C1720 C2822 ) C1720_=_C3034( C1720 C3034 ) \nC1720_=_C3149( C1720 C3149 ) C1720_=_C3419( C1720 C3419 ) C1720_=_C3468( C1720 C3468 ) C1720_=_C3496( C1720 C3496 ) C1720_=_C3601( C1720 C3601 ) C1720_=_C3614( C1720 C3614 ) \nC1720_=_C3624( C1720 C3624 ) C1720_=_C3625( C1720 C3625 ) C1720_=_C3627( C1720 C3627 ) C1720_=_C3628( C1720 C3628 ) C1721_=_C1723( C1721 C1723 ) C1721_=_C1726( C1721 C1726 ) \nC1721_=_C1727( C1721 C1727 ) C1721_=_C1928( C1721 C1928 ) C1721_=_C2434( C1721 C2434 ) C1721_=_C2776( C1721 C2776 ) C1721_=_C2976( C1721 C2976 ) C1721_=_C3074( C1721 C3074 ) \nC1721_=_C3150( C1721 C3150 ) C1721_=_C3341( C1721 C3341 ) C1721_=_C3588( C1721 C3588 ) C1721_=_C3625( C1721 C3625 ) C1721_=_C3669( C1721 C3669 ) C1721_=_C3671( C1721 C3671 ) \nC1721_=_C3672( C1721 C3672 ) C1721_=_C3673( C1721 C3673 ) C1721_=_C3674( C1721 C3674 ) C1721_=_C3676( C1721 C3676 ) C1721_=_C3677( C1721 C3677 ) C1723_=_C1726( C1723 C1726 ) \nC1723_=_C1727( C1723 C1727 ) C1723_=_C2437( C1723 C2437 ) C1723_=_C2710( C1723 C2710 ) C1723_=_C2778( C1723 C2778 ) C1723_=_C3037( C1723 C3037 ) C1723_=_C3155( C1723 C3155 ) \nC1723_=_C3636( C1723 C3636 ) C1723_=_C3673( C1723 C3673 ) C1723_=_C3903( C1723 C3903 ) C1723_=_C3948( C1723 C3948 ) C1726_=_C1727( C1726 C1727 ) C1726_=_C1805( C1726 C1805 ) \nC1726_=_C2000( C1726 C2000 ) C1726_=_C2667( C1726 C2667 ) C1726_=_C2811( C1726 C2811 ) C1726_=_C2903( C1726 C2903 ) C1726_=_C2985( C1726 C2985 ) C1726_=_C3316( C1726 C3316 ) \nC1726_=_C3426( C1726 C3426 ) C1726_=_C3677( C1726 C3677 ) C1726_=_C3968( C1726 C3968 ) C1726_=_C4088( C1726 C4088 ) C1726_=_C4096( C1726 C4096 ) C1727_=_C2001( C1727 C2001 ) \nC1727_=_C2217( C1727 C2217 ) C1727_=_C2509( C1727 C2509 ) C1727_=_C2812( C1727 C2812 ) C1727_=_C3211( C1727 C3211 ) C1727_=_C3336( C1727 C3336 ) C1727_=_C3513( C1727 C3513 ) \nC1727_=_C3644( C1727 C3644 ) C1727_=_C4047( C1727 C4047 ) C1727_=_C4070( C1727 C4070 ) C1727_=_C4096( C1727 C4096 ) C1728_=_C1730( C1728 C1730 ) C1728_=_C1731( C1728 C1731 ) \nC1728_=_C1734( C1728 C1734 ) C1728_=_C1735( C1728 C1735 ) C1728_=_C1736( C1728 C1736 ) C1728_=_C1738( C1728 C1738 ) C1728_=_C1739( C1728 C1739 ) C1728_=_C1741( C1728 C1741 ) \nC1728_=_C1742( C1728 C1742 ) C1728_=_C1743( C1728 C1743 ) C1728_=_C1745( C1728 C1745 ) C1728_=_C1746( C1728 C1746 ) C1728_=_C1747( C1728 C1747 ) C1728_=_C1940( C1728 C1940 ) \nC1728_=_C1941( C1728 C1941 ) C1728_=_C1942( C1728 C1942 ) C1728_=_C1945( C1728 C1945 ) C1728_=_C1948( C1728 C1948 ) C1728_=_C1952( C1728 C1952 ) C1728_=_C1956( C1728 C1956 ) \nC1728_=_C1958( C1728 C1958 ) C1730_=_C1731( C1730 C1731 ) C1730_=_C1734( C1730 C1734 ) C1730_=_C1735( C1730 C1735 ) C1730_=_C1736( C1730 C1736 ) C1730_=_C1738( C1730 C1738 ) \nC1730_=_C1739( C1730 C1739 ) C1730_=_C1741( C1730 C1741 ) C1730_=_C1742( C1730 C1742 ) C1730_=_C1743( C1730 C1743 ) C1730_=_C1745( C1730 C1745 ) C1730_=_C1746( C1730 C1746 ) \nC1730_=_C1747( C1730 C1747 ) C1730_=_C2091( C1730 C2091 ) C1731_=_C1734( C1731 C1734 ) C1731_=_C1735( C1731 C1735 ) C1731_=_C1736( C1731 C1736 ) C1731_=_C1738( C1731 C1738 ) \nC1731_=_C1739( C1731 C1739 ) C1731_=_C1741( C1731 C1741 ) C1731_=_C1742( C1731 C1742 ) C1731_=_C1743( C1731 C1743 ) C1731_=_C1745( C1731 C1745 ) C1731_=_C1746( C1731 C1746 ) \nC1731_=_C1747( C1731 C1747 ) C1731_=_C2402( C1731 C2402 ) C1731_=_C2404( C1731 C2404 ) C1731_=_C2405( C1731 C2405 ) C1731_=_C2408( C1731 C2408 ) C1731_=_C2410( C1731 C2410 ) \nC1731_=_C2411( C1731 C2411 ) C1731_=_C2412( C1731 C2412 ) C1731_=_C2413( C1731 C2413 ) C1731_=_C2415( C1731 C2415 ) C1731_=_C2420( C1731 C2420 ) C1734_=_C1735( C1734 C1735 ) \nC1734_=_C1736( C1734 C1736 ) C1734_=_C1738( C1734 C1738 ) C1734_=_C1739( C1734 C1739 ) C1734_=_C1741( C1734 C1741 ) C1734_=_C1742( C1734 C1742 ) C1734_=_C1743( C1734 C1743 ) \nC1734_=_C1745( C1734 C1745 ) C1734_=_C1746( C1734 C1746 ) C1734_=_C1747( C1734 C1747 ) C1734_=_C2584( C1734 C2584 ) C1734_=_C2960( C1734 C2960 ) C1735_=_C1736( C1735 C1736 ) \nC1735_=_C1738( C1735 C1738 ) C1735_=_C1739( C1735 C1739 ) C1735_=_C1741( C1735 C1741 ) C1735_=_C1742( C1735 C1742 ) C1735_=_C1743( C1735 C1743 ) C1735_=_C1745( C1735 C1745 ) \nC1735_=_C1746( C1735 C1746 ) C1735_=_C1747( C1735 C1747 ) C1735_=_C1881( C1735 C1881 ) C1735_=_C1948( C1735 C1948 ) C1735_=_C2029( C1735 C2029 ) C1735_=_C2048( C1735 C2048 ) \nC1735_=_C2130( C1735 C2130 ) C1735_=_C2587( C1735 C2587 ) C1735_=_C2908( C1735 C2908 ) C1735_=_C3136( C1735 C3136 ) C1735_=_C3186( C1735 C3186 ) C1735_=_C3187( C1735 C3187 ) \nC1735_=_C3190( C1735 C3190 ) C1735_=_C3191( C1735 C3191 ) C1735_=_C3193( C1735 C3193 ) C1735_=_C3194( C1735 C3194 ) C1735_=_C3195( C1735 C3195 ) C1735_=_C3197( C1735 C3197 ) \nC1736_=_C1738( C1736 C1738 ) C1736_=_C1739( C1736 C1739 ) C1736_=_C1741( C1736 C1741 ) C1736_=_C1742( C1736 C1742 ) C1736_=_C1743( C1736 C1743 ) C1736_=_C1745( C1736 C1745 ) \nC1736_=_C1746( C1736 C1746 ) C1736_=_C1747( C1736 C1747 ) C1736_=_C1799( C1736 C1799 ) C1736_=_C1855( C1736 C1855 ) C1736_=_C2051( C1736 C2051 ) C1736_=_C2589( C1736 C2589 ) \nC1736_=_C3187( C1736 C3187 ) C1736_=_C3376( C1736 C3376 ) C1736_=_C3381( C1736 C3381 ) C1736_=_C3385( C1736 C3385 ) C1736_=_C3386( C1736 C3386 ) C1738_=_C1739( C1738 C1739 ) \nC1738_=_C1741( C1738 C1741 ) C1738_=_C1742( C1738 C1742 ) C1738_=_C1743( C1738 C1743 ) C1738_=_C1745( C1738 C1745 ) C1738_=_C1746( C1738 C1746 ) C1738_=_C1747( C1738 C1747 ) \nC1739_=_C1741( C1739 C1741 ) C1739_=_C1742( C1739 C1742 ) C1739_=_C1743( C1739 C1743 ) C1739_=_C1745( C1739 C1745 ) C1739_=_C1746( C1739 C1746 ) C1739_=_C1747( C1739 C1747 ) \nC1739_=_C2786( C1739 C2786 ) C1739_=_C2929( C1739 C2929 ) C1739_=_C3714( C1739 C3714 ) C1739_=_C3769( C1739 C3769 ) C1741_=_C1742( C1741 C1742 ) C1741_=_C1743( C1741 C1743 ) \nC1741_=_C1745( C1741 C1745 ) C1741_=_C1746( C1741 C1746 ) C1741_=_C1747( C1741 C1747 ) C1741_=_C2195( C1741 C2195 ) C1741_=_C2827( C1741 C2827 ) C1741_=_C3671( C1741 C3671 ) \nC1741_=_C3826( C1741 C3826 ) C1741_=_C3849( C1741 C3849 ) C1741_=_C3851( C1741 C3851 ) C1741_=_C3852( C1741 C3852 ) C1742_=_C1743( C1742 C1743 ) C1742_=_C1745( C1742 C1745 ) \nC1742_=_C1746( C1742 C1746 ) C1742_=_C1747( C1742 C1747 ) C1742_=_C2788( C1742 C2788 ) C1742_=_C3715( C1742 C3715 ) C1742_=_C3776( C1742 C3776 ) C1743_=_C1745( C1743 C1745 ) \nC1743_=_C1746( C1743 C1746 ) C1743_=_C1747( C1743 C1747 ) C1743_=_C2057( C1743 C2057 ) C1743_=_C2594( C1743 C2594 ) C1743_=_C3193( C1743 C3193 ) C1743_=_C3761( C1743 C3761 ) \nC1743_=_C3784( C1743 C3784 ) C1743_=_C3896( C1743 C3896 ) C1743_=_C3898( C1743 C3898 ) C1745_=_C1746( C1745 C1746 ) C1745_=_C1747( C1745 C1747 ) C1745_=_C2059( C1745 C2059 ) \nC1745_=_C2596( C1745 C2596 ) C1745_=_C3195( C1745 C3195 ) C1745_=_C3786( C1745 C3786 ) C1745_=_C3916( C1745 C3916 ) C1746_=_C1747( C1746 C1747 ) C1746_=_C3936( C1746 C3936 ) \nC1746_=_C3939( C1746 C3939 ) C1747_=_C1887( C1747 C1887 ) C1747_=_C4005( C1747 C4005 ) C1754_=_C1765( C1754 C1765 ) C1754_=_C2357( C1754 C2357 ) C1754_=_C2479( C1754 C2479 ) \nC1754_=_C2654(</w:t>
      </w:r>
    </w:p>
    <w:p>
      <w:pPr>
        <w:pStyle w:val="PreformattedText"/>
        <w:bidi w:val="0"/>
        <w:spacing w:before="0" w:after="0"/>
        <w:jc w:val="left"/>
        <w:rPr/>
      </w:pPr>
      <w:r>
        <w:rPr/>
        <w:t xml:space="preserve"> </w:t>
      </w:r>
      <w:r>
        <w:rPr/>
        <w:t>C1754 C2654 ) C1754_=_C2715( C1754 C2715 ) C1754_=_C2795( C1754 C2795 ) C1754_=_C2891( C1754 C2891 ) C1754_=_C2892( C1754 C2892 ) C1754_=_C2893( C1754 C2893 ) \nC1754_=_C2895( C1754 C2895 ) C1754_=_C2896( C1754 C2896 ) C1754_=_C2897( C1754 C2897 ) C1754_=_C2898( C1754 C2898 ) C1754_=_C2901( C1754 C2901 ) C1754_=_C2902( C1754 C2902 ) \nC1754_=_C2903( C1754 C2903 ) C1754_=_C2904( C1754 C2904 ) C1765_=_C2371( C1765 C2371 ) C1765_=_C2868( C1765 C2868 ) C1765_=_C3256( C1765 C3256 ) C1765_=_C3370( C1765 C3370 ) \nC1765_=_C3460( C1765 C3460 ) C1765_=_C3512( C1765 C3512 ) C1765_=_C3638( C1765 C3638 ) C1765_=_C3654( C1765 C3654 ) C1765_=_C3766( C1765 C3766 ) C1765_=_C3800( C1765 C3800 ) \nC1765_=_C3978( C1765 C3978 ) C1765_=_C4081( C1765 C4081 ) C1765_=_C4082( C1765 C4082 ) C1773_=_C1774( C1773 C1774 ) C1773_=_C1777( C1773 C1777 ) C1773_=_C1785( C1773 C1785 ) \nC1773_=_C1788( C1773 C1788 ) C1773_=_C1819( C1773 C1819 ) C1773_=_C1836( C1773 C1836 ) C1773_=_C1899( C1773 C1899 ) C1773_=_C2285( C1773 C2285 ) C1773_=_C2358( C1773 C2358 ) \nC1773_=_C2494( C1773 C2494 ) C1773_=_C2855( C1773 C2855 ) C1773_=_C2922( C1773 C2922 ) C1773_=_C2923( C1773 C2923 ) C1773_=_C2925( C1773 C2925 ) C1773_=_C2926( C1773 C2926 ) \nC1773_=_C2927( C1773 C2927 ) C1773_=_C2928( C1773 C2928 ) C1773_=_C2929( C1773 C2929 ) C1773_=_C2931( C1773 C2931 ) C1773_=_C2932( C1773 C2932 ) C1773_=_C2934( C1773 C2934 ) \nC1773_=_C2935( C1773 C2935 ) C1773_=_C2936( C1773 C2936 ) C1773_=_C2937( C1773 C2937 ) C1774_=_C1777( C1774 C1777 ) C1774_=_C1785( C1774 C1785 ) C1774_=_C1788( C1774 C1788 ) \nC1774_=_C1821( C1774 C1821 ) C1774_=_C1839( C1774 C1839 ) C1774_=_C2287( C1774 C2287 ) C1774_=_C2497( C1774 C2497 ) C1774_=_C3427( C1774 C3427 ) C1774_=_C3428( C1774 C3428 ) \nC1774_=_C3429( C1774 C3429 ) C1774_=_C3430( C1774 C3430 ) C1774_=_C3433( C1774 C3433 ) C1774_=_C3435( C1774 C3435 ) C1774_=_C3436( C1774 C3436 ) C1777_=_C1785( C1777 C1785 ) \nC1777_=_C1788( C1777 C1788 ) C1777_=_C1825( C1777 C1825 ) C1777_=_C1842( C1777 C1842 ) C1777_=_C2072( C1777 C2072 ) C1777_=_C2174( C1777 C2174 ) C1777_=_C2289( C1777 C2289 ) \nC1777_=_C2484( C1777 C2484 ) C1777_=_C2773( C1777 C2773 ) C1777_=_C2927( C1777 C2927 ) C1777_=_C3428( C1777 C3428 ) C1777_=_C3439( C1777 C3439 ) C1777_=_C3479( C1777 C3479 ) \nC1777_=_C3565( C1777 C3565 ) C1777_=_C3567( C1777 C3567 ) C1777_=_C3568( C1777 C3568 ) C1777_=_C3569( C1777 C3569 ) C1777_=_C3570( C1777 C3570 ) C1785_=_C1788( C1785 C1788 ) \nC1785_=_C1846( C1785 C1846 ) C1785_=_C2506( C1785 C2506 ) C1785_=_C2781( C1785 C2781 ) C1785_=_C3083( C1785 C3083 ) C1785_=_C3569( C1785 C3569 ) C1785_=_C3594( C1785 C3594 ) \nC1785_=_C3685( C1785 C3685 ) C1785_=_C3717( C1785 C3717 ) C1785_=_C3849( C1785 C3849 ) C1785_=_C4033( C1785 C4033 ) C1785_=_C4054( C1785 C4054 ) C1785_=_C4055( C1785 C4055 ) \nC1788_=_C1830( C1788 C1830 ) C1788_=_C1848( C1788 C1848 ) C1788_=_C1999( C1788 C1999 ) C1788_=_C2296( C1788 C2296 ) C1788_=_C2854( C1788 C2854 ) C1788_=_C2937( C1788 C2937 ) \nC1788_=_C3102( C1788 C3102 ) C1788_=_C3246( C1788 C3246 ) C1788_=_C3435( C1788 C3435 ) C1788_=_C3488( C1788 C3488 ) C1788_=_C3639( C1788 C3639 ) C1788_=_C3975( C1788 C3975 ) \nC1788_=_C3980( C1788 C3980 ) C1788_=_C4058( C1788 C4058 ) C1788_=_C4075( C1788 C4075 ) C1788_=_C4087( C1788 C4087 ) C1790_=_C1791( C1790 C1791 ) C1790_=_C1792( C1790 C1792 ) \nC1790_=_C1793( C1790 C1793 ) C1790_=_C1794( C1790 C1794 ) C1790_=_C1795( C1790 C1795 ) C1790_=_C1796( C1790 C1796 ) C1790_=_C1797( C1790 C1797 ) C1790_=_C1798( C1790 C1798 ) \nC1790_=_C1799( C1790 C1799 ) C1790_=_C1800( C1790 C1800 ) C1790_=_C1801( C1790 C1801 ) C1790_=_C1802( C1790 C1802 ) C1790_=_C1803( C1790 C1803 ) C1790_=_C1804( C1790 C1804 ) \nC1790_=_C1805( C1790 C1805 ) C1790_=_C1807( C1790 C1807 ) C1790_=_C1810( C1790 C1810 ) C1790_=_C1984( C1790 C1984 ) C1790_=_C1999( C1790 C1999 ) C1790_=_C2000( C1790 C2000 ) \nC1790_=_C2001( C1790 C2001 ) C1791_=_C1792( C1791 C1792 ) C1791_=_C1793( C1791 C1793 ) C1791_=_C1794( C1791 C1794 ) C1791_=_C1795( C1791 C1795 ) C1791_=_C1796( C1791 C1796 ) \nC1791_=_C1797( C1791 C1797 ) C1791_=_C1798( C1791 C1798 ) C1791_=_C1799( C1791 C1799 ) C1791_=_C1800( C1791 C1800 ) C1791_=_C1801( C1791 C1801 ) C1791_=_C1802( C1791 C1802 ) \nC1791_=_C1803( C1791 C1803 ) C1791_=_C1804( C1791 C1804 ) C1791_=_C1805( C1791 C1805 ) C1791_=_C1807( C1791 C1807 ) C1791_=_C1810( C1791 C1810 ) C1791_=_C1984( C1791 C1984 ) \nC1791_=_C2201( C1791 C2201 ) C1791_=_C2203( C1791 C2203 ) C1791_=_C2204( C1791 C2204 ) C1791_=_C2205( C1791 C2205 ) C1791_=_C2206( C1791 C2206 ) C1791_=_C2208( C1791 C2208 ) \nC1791_=_C2209( C1791 C2209 ) C1791_=_C2210( C1791 C2210 ) C1791_=_C2211( C1791 C2211 ) C1791_=_C2215( C1791 C2215 ) C1791_=_C2217( C1791 C2217 ) C1791_=_C2218( C1791 C2218 ) \nC1792_=_C1793( C1792 C1793 ) C1792_=_C1794( C1792 C1794 ) C1792_=_C1795( C1792 C1795 ) C1792_=_C1796( C1792 C1796 ) C1792_=_C1797( C1792 C1797 ) C1792_=_C1798( C1792 C1798 ) \nC1792_=_C1799( C1792 C1799 ) C1792_=_C1800( C1792 C1800 ) C1792_=_C1801( C1792 C1801 ) C1792_=_C1802( C1792 C1802 ) C1792_=_C1803( C1792 C1803 ) C1792_=_C1804( C1792 C1804 ) \nC1792_=_C1805( C1792 C1805 ) C1792_=_C1807( C1792 C1807 ) C1792_=_C1810( C1792 C1810 ) C1792_=_C1850( C1792 C1850 ) C1792_=_C2201( C1792 C2201 ) C1792_=_C2264( C1792 C2264 ) \nC1792_=_C2271( C1792 C2271 ) C1792_=_C2274( C1792 C2274 ) C1792_=_C2278( C1792 C2278 ) C1792_=_C2279( C1792 C2279 ) C1793_=_C1794( C1793 C1794 ) C1793_=_C1795( C1793 C1795 ) \nC1793_=_C1796( C1793 C1796 ) C1793_=_C1797( C1793 C1797 ) C1793_=_C1798( C1793 C1798 ) C1793_=_C1799( C1793 C1799 ) C1793_=_C1800( C1793 C1800 ) C1793_=_C1801( C1793 C1801 ) \nC1793_=_C1802( C1793 C1802 ) C1793_=_C1803( C1793 C1803 ) C1793_=_C1804( C1793 C1804 ) C1793_=_C1805( C1793 C1805 ) C1793_=_C1807( C1793 C1807 ) C1793_=_C1810( C1793 C1810 ) \nC1793_=_C1918( C1793 C1918 ) C1793_=_C2425( C1793 C2425 ) C1793_=_C2433( C1793 C2433 ) C1793_=_C2434( C1793 C2434 ) C1793_=_C2437( C1793 C2437 ) C1793_=_C2442( C1793 C2442 ) \nC1794_=_C1795( C1794 C1795 ) C1794_=_C1796( C1794 C1796 ) C1794_=_C1797( C1794 C1797 ) C1794_=_C1798( C1794 C1798 ) C1794_=_C1799( C1794 C1799 ) C1794_=_C1800( C1794 C1800 ) \nC1794_=_C1801( C1794 C1801 ) C1794_=_C1802( C1794 C1802 ) C1794_=_C1803( C1794 C1803 ) C1794_=_C1804( C1794 C1804 ) C1794_=_C1805( C1794 C1805 ) C1794_=_C1807( C1794 C1807 ) \nC1794_=_C1810( C1794 C1810 ) C1794_=_C2453( C1794 C2453 ) C1794_=_C2460( C1794 C2460 ) C1795_=_C1796( C1795 C1796 ) C1795_=_C1797( C1795 C1797 ) C1795_=_C1798( C1795 C1798 ) \nC1795_=_C1799( C1795 C1799 ) C1795_=_C1800( C1795 C1800 ) C1795_=_C1801( C1795 C1801 ) C1795_=_C1802( C1795 C1802 ) C1795_=_C1803( C1795 C1803 ) C1795_=_C1804( C1795 C1804 ) \nC1795_=_C1805( C1795 C1805 ) C1795_=_C1807( C1795 C1807 ) C1795_=_C1810( C1795 C1810 ) C1795_=_C1875( C1795 C1875 ) C1795_=_C2640( C1795 C2640 ) C1795_=_C2641( C1795 C2641 ) \nC1796_=_C1797( C1796 C1797 ) C1796_=_C1798( C1796 C1798 ) C1796_=_C1799( C1796 C1799 ) C1796_=_C1800( C1796 C1800 ) C1796_=_C1801( C1796 C1801 ) C1796_=_C1802( C1796 C1802 ) \nC1796_=_C1803( C1796 C1803 ) C1796_=_C1804( C1796 C1804 ) C1796_=_C1805( C1796 C1805 ) C1796_=_C1807( C1796 C1807 ) C1796_=_C1810( C1796 C1810 ) C1796_=_C2203( C1796 C2203 ) \nC1796_=_C2805( C1796 C2805 ) C1796_=_C2811( C1796 C2811 ) C1796_=_C2812( C1796 C2812 ) C1797_=_C1798( C1797 C1798 ) C1797_=_C1799( C1797 C1799 ) C1797_=_C1800( C1797 C1800 ) \nC1797_=_C1801( C1797 C1801 ) C1797_=_C1802( C1797 C1802 ) C1797_=_C1803( C1797 C1803 ) C1797_=_C1804( C1797 C1804 ) C1797_=_C1805( C1797 C1805 ) C1797_=_C1807( C1797 C1807 ) \nC1797_=_C1810( C1797 C1810 ) C1797_=_C2495( C1797 C2495 ) C1797_=_C2922( C1797 C2922 ) C1797_=_C3206( C1797 C3206 ) C1797_=_C3211( C1797 C3211 ) C1797_=_C3212( C1797 C3212 ) \nC1798_=_C1799( C1798 C1799 ) C1798_=_C1800( C1798 C1800 ) C1798_=_C1801( C1798 C1801 ) C1798_=_C1802( C1798 C1802 ) C1798_=_C1803( C1798 C1803 ) C1798_=_C1804( C1798 C1804 ) \nC1798_=_C1805( C1798 C1805 ) C1798_=_C1807( C1798 C1807 ) C1798_=_C1810( C1798 C1810 ) C1798_=_C1925( C1798 C1925 ) C1798_=_C2050( C1798 C2050 ) C1798_=_C3366( C1798 C3366 ) \nC1798_=_C3368( C1798 C3368 ) C1798_=_C3370( C1798 C3370 ) C1798_=_C3371( C1798 C3371 ) C1799_=_C1800( C1799 C1800 ) C1799_=_C1801( C1799 C1801 ) C1799_=_C1802( C1799 C1802 ) \nC1799_=_C1803( C1799 C1803 ) C1799_=_C1804( C1799 C1804 ) C1799_=_C1805( C1799 C1805 ) C1799_=_C1807( C1799 C1807 ) C1799_=_C1810( C1799 C1810 ) C1799_=_C1855( C1799 C1855 ) \nC1799_=_C2051( C1799 C2051 ) C1799_=_C2589( C1799 C2589 ) C1799_=_C3187( C1799 C3187 ) C1799_=_C3376( C1799 C3376 ) C1799_=_C3381( C1799 C3381 ) C1799_=_C3385( C1799 C3385 ) \nC1799_=_C3386( C1799 C3386 ) C1800_=_C1801( C1800 C1801 ) C1800_=_C1802( C1800 C1802 ) C1800_=_C1803( C1800 C1803 ) C1800_=_C1804( C1800 C1804 ) C1800_=_C1805( C1800 C1805 ) \nC1800_=_C1807( C1800 C1807 ) C1800_=_C1810( C1800 C1810 ) C1800_=_C2192( C1800 C2192 ) C1800_=_C3550( C1800 C3550 ) C1800_=_C3551( C1800 C3551 ) C1800_=_C3553( C1800 C3553 ) \nC1800_=_C3554( C1800 C3554 ) C1801_=_C1802( C1801 C1802 ) C1801_=_C1803( C1801 C1803 ) C1801_=_C1804( C1801 C1804 ) C1801_=_C1805( C1801 C1805 ) C1801_=_C1807( C1801 C1807 ) \nC1801_=_C1810( C1801 C1810 ) C1801_=_C1860( C1801 C1860 ) C1801_=_C1952( C1801 C1952 ) C1801_=_C2271( C1801 C2271 ) C1801_=_C2978( C1801 C2978 ) C1801_=_C3191( C1801 C3191 ) \nC1801_=_C3376( C1801 C3376 ) C1801_=_C3669( C1801 C3669 ) C1801_=_C3784( C1801 C3784 ) C1801_=_C3786( C1801 C3786 ) C1801_=_C3787( C1801 C3787 ) C1801_=_C3789( C1801 C3789 ) \nC1801_=_C3792( C1801 C3792 ) C1801_=_C3793( C1801 C3793 ) C1802_=_C1803( C1802 C1803 ) C1802_=_C1804( C1802 C1804 ) C1802_=_C1805( C1802 C1805 ) C1802_=_C1807( C1802 C1807 ) \nC1802_=_C1810( C1802 C1810 ) C1802_=_C3813( C1802 C3813 ) C1803_=_C1804( C1803 C1804 ) C1803_=_C1805( C1803 C1805 ) C1803_=_C1807( C1803 C1807 ) C1803_=_C1810( C1803 C1810 ) \nC1803_=_C1863( C1803 C1863 ) C1803_=_C3787( C1803 C3787 ) C1803_=_C3998(</w:t>
      </w:r>
    </w:p>
    <w:p>
      <w:pPr>
        <w:pStyle w:val="PreformattedText"/>
        <w:bidi w:val="0"/>
        <w:spacing w:before="0" w:after="0"/>
        <w:jc w:val="left"/>
        <w:rPr/>
      </w:pPr>
      <w:r>
        <w:rPr/>
        <w:t xml:space="preserve"> </w:t>
      </w:r>
      <w:r>
        <w:rPr/>
        <w:t>C1803 C3998 ) C1803_=_C3999( C1803 C3999 ) C1804_=_C1805( C1804 C1805 ) C1804_=_C1807( C1804 C1807 ) \nC1804_=_C1810( C1804 C1810 ) C1804_=_C1864( C1804 C1864 ) C1804_=_C2680( C1804 C2680 ) C1804_=_C2791( C1804 C2791 ) C1804_=_C3789( C1804 C3789 ) C1804_=_C4049( C1804 C4049 ) \nC1804_=_C4051( C1804 C4051 ) C1804_=_C4052( C1804 C4052 ) C1805_=_C1807( C1805 C1807 ) C1805_=_C1810( C1805 C1810 ) C1805_=_C2000( C1805 C2000 ) C1805_=_C2667( C1805 C2667 ) \nC1805_=_C2811( C1805 C2811 ) C1805_=_C2903( C1805 C2903 ) C1805_=_C2985( C1805 C2985 ) C1805_=_C3316( C1805 C3316 ) C1805_=_C3426( C1805 C3426 ) C1805_=_C3677( C1805 C3677 ) \nC1805_=_C3968( C1805 C3968 ) C1805_=_C4088( C1805 C4088 ) C1805_=_C4096( C1805 C4096 ) C1807_=_C1810( C1807 C1810 ) C1807_=_C1868( C1807 C1868 ) C1807_=_C2278( C1807 C2278 ) \nC1807_=_C2548( C1807 C2548 ) C1807_=_C2581( C1807 C2581 ) C1807_=_C3231( C1807 C3231 ) C1807_=_C3385( C1807 C3385 ) C1807_=_C3998( C1807 C3998 ) C1807_=_C4039( C1807 C4039 ) \nC1807_=_C4051( C1807 C4051 ) C1807_=_C4090( C1807 C4090 ) C1807_=_C4100( C1807 C4100 ) C1807_=_C4101( C1807 C4101 ) C1810_=_C1870( C1810 C1870 ) C1810_=_C2218( C1810 C2218 ) \nC1810_=_C2682( C1810 C2682 ) C1810_=_C3293( C1810 C3293 ) C1810_=_C3793( C1810 C3793 ) C1810_=_C3963( C1810 C3963 ) C1810_=_C4013( C1810 C4013 ) C1810_=_C4019( C1810 C4019 ) \nC1810_=_C4101( C1810 C4101 ) C1810_=_C4103( C1810 C4103 ) C1810_=_C4105( C1810 C4105 ) C1812_=_C1819( C1812 C1819 ) C1812_=_C1820( C1812 C1820 ) C1812_=_C1821( C1812 C1821 ) \nC1812_=_C1825( C1812 C1825 ) C1812_=_C1830( C1812 C1830 ) C1812_=_C1941( C1812 C1941 ) C1812_=_C2184( C1812 C2184 ) C1812_=_C2185( C1812 C2185 ) C1812_=_C2187( C1812 C2187 ) \nC1812_=_C2189( C1812 C2189 ) C1812_=_C2191( C1812 C2191 ) C1812_=_C2192( C1812 C2192 ) C1812_=_C2194( C1812 C2194 ) C1812_=_C2195( C1812 C2195 ) C1812_=_C2197( C1812 C2197 ) \nC1812_=_C2200( C1812 C2200 ) C1819_=_C1820( C1819 C1820 ) C1819_=_C1821( C1819 C1821 ) C1819_=_C1825( C1819 C1825 ) C1819_=_C1830( C1819 C1830 ) C1819_=_C1836( C1819 C1836 ) \nC1819_=_C1899( C1819 C1899 ) C1819_=_C2285( C1819 C2285 ) C1819_=_C2358( C1819 C2358 ) C1819_=_C2494( C1819 C2494 ) C1819_=_C2855( C1819 C2855 ) C1819_=_C2922( C1819 C2922 ) \nC1819_=_C2923( C1819 C2923 ) C1819_=_C2925( C1819 C2925 ) C1819_=_C2926( C1819 C2926 ) C1819_=_C2927( C1819 C2927 ) C1819_=_C2928( C1819 C2928 ) C1819_=_C2929( C1819 C2929 ) \nC1819_=_C2931( C1819 C2931 ) C1819_=_C2932( C1819 C2932 ) C1819_=_C2934( C1819 C2934 ) C1819_=_C2935( C1819 C2935 ) C1819_=_C2936( C1819 C2936 ) C1819_=_C2937( C1819 C2937 ) \nC1820_=_C1821( C1820 C1821 ) C1820_=_C1825( C1820 C1825 ) C1820_=_C1830( C1820 C1830 ) C1820_=_C2246( C1820 C2246 ) C1820_=_C2302( C1820 C2302 ) C1820_=_C2359( C1820 C2359 ) \nC1820_=_C2754( C1820 C2754 ) C1820_=_C2805( C1820 C2805 ) C1820_=_C2986( C1820 C2986 ) C1820_=_C2989( C1820 C2989 ) C1820_=_C2991( C1820 C2991 ) C1820_=_C2992( C1820 C2992 ) \nC1820_=_C2993( C1820 C2993 ) C1820_=_C2995( C1820 C2995 ) C1820_=_C2997( C1820 C2997 ) C1820_=_C2998( C1820 C2998 ) C1821_=_C1825( C1821 C1825 ) C1821_=_C1830( C1821 C1830 ) \nC1821_=_C1839( C1821 C1839 ) C1821_=_C2287( C1821 C2287 ) C1821_=_C2497( C1821 C2497 ) C1821_=_C3427( C1821 C3427 ) C1821_=_C3428( C1821 C3428 ) C1821_=_C3429( C1821 C3429 ) \nC1821_=_C3430( C1821 C3430 ) C1821_=_C3433( C1821 C3433 ) C1821_=_C3435( C1821 C3435 ) C1821_=_C3436( C1821 C3436 ) C1825_=_C1830( C1825 C1830 ) C1825_=_C1842( C1825 C1842 ) \nC1825_=_C2072( C1825 C2072 ) C1825_=_C2174( C1825 C2174 ) C1825_=_C2289( C1825 C2289 ) C1825_=_C2484( C1825 C2484 ) C1825_=_C2773( C1825 C2773 ) C1825_=_C2927( C1825 C2927 ) \nC1825_=_C3428( C1825 C3428 ) C1825_=_C3439( C1825 C3439 ) C1825_=_C3479( C1825 C3479 ) C1825_=_C3565( C1825 C3565 ) C1825_=_C3567( C1825 C3567 ) C1825_=_C3568( C1825 C3568 ) \nC1825_=_C3569( C1825 C3569 ) C1825_=_C3570( C1825 C3570 ) C1830_=_C1848( C1830 C1848 ) C1830_=_C1999( C1830 C1999 ) C1830_=_C2296( C1830 C2296 ) C1830_=_C2854( C1830 C2854 ) \nC1830_=_C2937( C1830 C2937 ) C1830_=_C3102( C1830 C3102 ) C1830_=_C3246( C1830 C3246 ) C1830_=_C3435( C1830 C3435 ) C1830_=_C3488( C1830 C3488 ) C1830_=_C3639( C1830 C3639 ) \nC1830_=_C3975( C1830 C3975 ) C1830_=_C3980( C1830 C3980 ) C1830_=_C4058( C1830 C4058 ) C1830_=_C4075( C1830 C4075 ) C1830_=_C4087( C1830 C4087 ) C1833_=_C1836( C1833 C1836 ) \nC1833_=_C1839( C1833 C1839 ) C1833_=_C1842( C1833 C1842 ) C1833_=_C1843( C1833 C1843 ) C1833_=_C1846( C1833 C1846 ) C1833_=_C1848( C1833 C1848 ) C1833_=_C1849( C1833 C1849 ) \nC1833_=_C2493( C1833 C2493 ) C1833_=_C2494( C1833 C2494 ) C1833_=_C2495( C1833 C2495 ) C1833_=_C2496( C1833 C2496 ) C1833_=_C2497( C1833 C2497 ) C1833_=_C2498( C1833 C2498 ) \nC1833_=_C2500( C1833 C2500 ) C1833_=_C2502( C1833 C2502 ) C1833_=_C2504( C1833 C2504 ) C1833_=_C2505( C1833 C2505 ) C1833_=_C2506( C1833 C2506 ) C1833_=_C2507( C1833 C2507 ) \nC1833_=_C2509( C1833 C2509 ) C1833_=_C2510( C1833 C2510 ) C1836_=_C1839( C1836 C1839 ) C1836_=_C1842( C1836 C1842 ) C1836_=_C1843( C1836 C1843 ) C1836_=_C1846( C1836 C1846 ) \nC1836_=_C1848( C1836 C1848 ) C1836_=_C1849( C1836 C1849 ) C1836_=_C1899( C1836 C1899 ) C1836_=_C2285( C1836 C2285 ) C1836_=_C2358( C1836 C2358 ) C1836_=_C2494( C1836 C2494 ) \nC1836_=_C2855( C1836 C2855 ) C1836_=_C2922( C1836 C2922 ) C1836_=_C2923( C1836 C2923 ) C1836_=_C2925( C1836 C2925 ) C1836_=_C2926( C1836 C2926 ) C1836_=_C2927( C1836 C2927 ) \nC1836_=_C2928( C1836 C2928 ) C1836_=_C2929( C1836 C2929 ) C1836_=_C2931( C1836 C2931 ) C1836_=_C2932( C1836 C2932 ) C1836_=_C2934( C1836 C2934 ) C1836_=_C2935( C1836 C2935 ) \nC1836_=_C2936( C1836 C2936 ) C1836_=_C2937( C1836 C2937 ) C1839_=_C1842( C1839 C1842 ) C1839_=_C1843( C1839 C1843 ) C1839_=_C1846( C1839 C1846 ) C1839_=_C1848( C1839 C1848 ) \nC1839_=_C1849( C1839 C1849 ) C1839_=_C2287( C1839 C2287 ) C1839_=_C2497( C1839 C2497 ) C1839_=_C3427( C1839 C3427 ) C1839_=_C3428( C1839 C3428 ) C1839_=_C3429( C1839 C3429 ) \nC1839_=_C3430( C1839 C3430 ) C1839_=_C3433( C1839 C3433 ) C1839_=_C3435( C1839 C3435 ) C1839_=_C3436( C1839 C3436 ) C1842_=_C1843( C1842 C1843 ) C1842_=_C1846( C1842 C1846 ) \nC1842_=_C1848( C1842 C1848 ) C1842_=_C1849( C1842 C1849 ) C1842_=_C2072( C1842 C2072 ) C1842_=_C2174( C1842 C2174 ) C1842_=_C2289( C1842 C2289 ) C1842_=_C2484( C1842 C2484 ) \nC1842_=_C2773( C1842 C2773 ) C1842_=_C2927( C1842 C2927 ) C1842_=_C3428( C1842 C3428 ) C1842_=_C3439( C1842 C3439 ) C1842_=_C3479( C1842 C3479 ) C1842_=_C3565( C1842 C3565 ) \nC1842_=_C3567( C1842 C3567 ) C1842_=_C3568( C1842 C3568 ) C1842_=_C3569( C1842 C3569 ) C1842_=_C3570( C1842 C3570 ) C1843_=_C1846( C1843 C1846 ) C1843_=_C1848( C1843 C1848 ) \nC1843_=_C1849( C1843 C1849 ) C1843_=_C2382( C1843 C2382 ) C1843_=_C2415( C1843 C2415 ) C1843_=_C3110( C1843 C3110 ) C1843_=_C3366( C1843 C3366 ) C1843_=_C3430( C1843 C3430 ) \nC1843_=_C3714( C1843 C3714 ) C1843_=_C3715( C1843 C3715 ) C1843_=_C3717( C1843 C3717 ) C1843_=_C3718( C1843 C3718 ) C1843_=_C3720( C1843 C3720 ) C1846_=_C1848( C1846 C1848 ) \nC1846_=_C1849( C1846 C1849 ) C1846_=_C2506( C1846 C2506 ) C1846_=_C2781( C1846 C2781 ) C1846_=_C3083( C1846 C3083 ) C1846_=_C3569( C1846 C3569 ) C1846_=_C3594( C1846 C3594 ) \nC1846_=_C3685( C1846 C3685 ) C1846_=_C3717( C1846 C3717 ) C1846_=_C3849( C1846 C3849 ) C1846_=_C4033( C1846 C4033 ) C1846_=_C4054( C1846 C4054 ) C1846_=_C4055( C1846 C4055 ) \nC1848_=_C1849( C1848 C1849 ) C1848_=_C1999( C1848 C1999 ) C1848_=_C2296( C1848 C2296 ) C1848_=_C2854( C1848 C2854 ) C1848_=_C2937( C1848 C2937 ) C1848_=_C3102( C1848 C3102 ) \nC1848_=_C3246( C1848 C3246 ) C1848_=_C3435( C1848 C3435 ) C1848_=_C3488( C1848 C3488 ) C1848_=_C3639( C1848 C3639 ) C1848_=_C3975( C1848 C3975 ) C1848_=_C3980( C1848 C3980 ) \nC1848_=_C4058( C1848 C4058 ) C1848_=_C4075( C1848 C4075 ) C1848_=_C4087( C1848 C4087 ) C1849_=_C2257( C1849 C2257 ) C1849_=_C2352( C1849 C2352 ) C1849_=_C2420( C1849 C2420 ) \nC1849_=_C2956( C1849 C2956 ) C1849_=_C3279( C1849 C3279 ) C1849_=_C3436( C1849 C3436 ) C1849_=_C3477( C1849 C3477 ) C1849_=_C3667( C1849 C3667 ) C1849_=_C3868( C1849 C3868 ) \nC1849_=_C3892( C1849 C3892 ) C1849_=_C3930( C1849 C3930 ) C1849_=_C4038( C1849 C4038 ) C1849_=_C4055( C1849 C4055 ) C1849_=_C4059( C1849 C4059 ) C1849_=_C4098( C1849 C4098 ) \nC1850_=_C1854( C1850 C1854 ) C1850_=_C1855( C1850 C1855 ) C1850_=_C1857( C1850 C1857 ) C1850_=_C1858( C1850 C1858 ) C1850_=_C1859( C1850 C1859 ) C1850_=_C1860( C1850 C1860 ) \nC1850_=_C1862( C1850 C1862 ) C1850_=_C1863( C1850 C1863 ) C1850_=_C1864( C1850 C1864 ) C1850_=_C1868( C1850 C1868 ) C1850_=_C1870( C1850 C1870 ) C1850_=_C2201( C1850 C2201 ) \nC1850_=_C2264( C1850 C2264 ) C1850_=_C2271( C1850 C2271 ) C1850_=_C2274( C1850 C2274 ) C1850_=_C2278( C1850 C2278 ) C1850_=_C2279( C1850 C2279 ) C1854_=_C1855( C1854 C1855 ) \nC1854_=_C1857( C1854 C1857 ) C1854_=_C1858( C1854 C1858 ) C1854_=_C1859( C1854 C1859 ) C1854_=_C1860( C1854 C1860 ) C1854_=_C1862( C1854 C1862 ) C1854_=_C1863( C1854 C1863 ) \nC1854_=_C1864( C1854 C1864 ) C1854_=_C1868( C1854 C1868 ) C1854_=_C1870( C1854 C1870 ) C1854_=_C1883( C1854 C1883 ) C1854_=_C2496( C1854 C2496 ) C1854_=_C2815( C1854 C2815 ) \nC1854_=_C2923( C1854 C2923 ) C1854_=_C3027( C1854 C3027 ) C1854_=_C3332( C1854 C3332 ) C1854_=_C3334( C1854 C3334 ) C1854_=_C3336( C1854 C3336 ) C1854_=_C3337( C1854 C3337 ) \nC1855_=_C1857( C1855 C1857 ) C1855_=_C1858( C1855 C1858 ) C1855_=_C1859( C1855 C1859 ) C1855_=_C1860( C1855 C1860 ) C1855_=_C1862( C1855 C1862 ) C1855_=_C1863( C1855 C1863 ) \nC1855_=_C1864( C1855 C1864 ) C1855_=_C1868( C1855 C1868 ) C1855_=_C1870( C1855 C1870 ) C1855_=_C2051( C1855 C2051 ) C1855_=_C2589( C1855 C2589 ) C1855_=_C3187( C1855 C3187 ) \nC1855_=_C3376( C1855 C3376 ) C1855_=_C3381( C1855 C3381 ) C1855_=_C3385( C1855 C3385 ) C1855_=_C3386( C1855 C3386 ) C1857_=_C1858( C1857 C1858 ) C1857_=_C1859( C1857 C1859 ) \nC1857_=_C1860( C1857 C1860 ) C1857_=_C1862( C1857 C1862 ) C1857_=_C1863( C1857 C1863 ) C1857_=_C1864( C1857 C1864 ) C1857_=_C1868(</w:t>
      </w:r>
    </w:p>
    <w:p>
      <w:pPr>
        <w:pStyle w:val="PreformattedText"/>
        <w:bidi w:val="0"/>
        <w:spacing w:before="0" w:after="0"/>
        <w:jc w:val="left"/>
        <w:rPr/>
      </w:pPr>
      <w:r>
        <w:rPr/>
        <w:t xml:space="preserve"> </w:t>
      </w:r>
      <w:r>
        <w:rPr/>
        <w:t>C1857 C1868 ) C1857_=_C1870( C1857 C1870 ) \nC1857_=_C2819( C1857 C2819 ) C1857_=_C3033( C1857 C3033 ) C1857_=_C3588( C1857 C3588 ) C1857_=_C3590( C1857 C3590 ) C1857_=_C3594( C1857 C3594 ) C1857_=_C3596( C1857 C3596 ) \nC1857_=_C3598( C1857 C3598 ) C1857_=_C3599( C1857 C3599 ) C1858_=_C1859( C1858 C1859 ) C1858_=_C1860( C1858 C1860 ) C1858_=_C1862( C1858 C1862 ) C1858_=_C1863( C1858 C1863 ) \nC1858_=_C1864( C1858 C1864 ) C1858_=_C1868( C1858 C1868 ) C1858_=_C1870( C1858 C1870 ) C1858_=_C2211( C1858 C2211 ) C1858_=_C2674( C1858 C2674 ) C1858_=_C3190( C1858 C3190 ) \nC1858_=_C3285( C1858 C3285 ) C1858_=_C3429( C1858 C3429 ) C1858_=_C3640( C1858 C3640 ) C1858_=_C3641( C1858 C3641 ) C1858_=_C3642( C1858 C3642 ) C1858_=_C3643( C1858 C3643 ) \nC1858_=_C3644( C1858 C3644 ) C1859_=_C1860( C1859 C1860 ) C1859_=_C1862( C1859 C1862 ) C1859_=_C1863( C1859 C1863 ) C1859_=_C1864( C1859 C1864 ) C1859_=_C1868( C1859 C1868 ) \nC1859_=_C1870( C1859 C1870 ) C1859_=_C2825( C1859 C2825 ) C1859_=_C2895( C1859 C2895 ) C1859_=_C3036( C1859 C3036 ) C1859_=_C3756( C1859 C3756 ) C1860_=_C1862( C1860 C1862 ) \nC1860_=_C1863( C1860 C1863 ) C1860_=_C1864( C1860 C1864 ) C1860_=_C1868( C1860 C1868 ) C1860_=_C1870( C1860 C1870 ) C1860_=_C1952( C1860 C1952 ) C1860_=_C2271( C1860 C2271 ) \nC1860_=_C2978( C1860 C2978 ) C1860_=_C3191( C1860 C3191 ) C1860_=_C3376( C1860 C3376 ) C1860_=_C3669( C1860 C3669 ) C1860_=_C3784( C1860 C3784 ) C1860_=_C3786( C1860 C3786 ) \nC1860_=_C3787( C1860 C3787 ) C1860_=_C3789( C1860 C3789 ) C1860_=_C3792( C1860 C3792 ) C1860_=_C3793( C1860 C3793 ) C1862_=_C1863( C1862 C1863 ) C1862_=_C1864( C1862 C1864 ) \nC1862_=_C1868( C1862 C1868 ) C1862_=_C1870( C1862 C1870 ) C1862_=_C2829( C1862 C2829 ) C1862_=_C2897( C1862 C2897 ) C1862_=_C3038( C1862 C3038 ) C1862_=_C3871( C1862 C3871 ) \nC1862_=_C3956( C1862 C3956 ) C1862_=_C3965( C1862 C3965 ) C1862_=_C3968( C1862 C3968 ) C1863_=_C1864( C1863 C1864 ) C1863_=_C1868( C1863 C1868 ) C1863_=_C1870( C1863 C1870 ) \nC1863_=_C3787( C1863 C3787 ) C1863_=_C3998( C1863 C3998 ) C1863_=_C3999( C1863 C3999 ) C1864_=_C1868( C1864 C1868 ) C1864_=_C1870( C1864 C1870 ) C1864_=_C2680( C1864 C2680 ) \nC1864_=_C2791( C1864 C2791 ) C1864_=_C3789( C1864 C3789 ) C1864_=_C4049( C1864 C4049 ) C1864_=_C4051( C1864 C4051 ) C1864_=_C4052( C1864 C4052 ) C1868_=_C1870( C1868 C1870 ) \nC1868_=_C2278( C1868 C2278 ) C1868_=_C2548( C1868 C2548 ) C1868_=_C2581( C1868 C2581 ) C1868_=_C3231( C1868 C3231 ) C1868_=_C3385( C1868 C3385 ) C1868_=_C3998( C1868 C3998 ) \nC1868_=_C4039( C1868 C4039 ) C1868_=_C4051( C1868 C4051 ) C1868_=_C4090( C1868 C4090 ) C1868_=_C4100( C1868 C4100 ) C1868_=_C4101( C1868 C4101 ) C1870_=_C2218( C1870 C2218 ) \nC1870_=_C2682( C1870 C2682 ) C1870_=_C3293( C1870 C3293 ) C1870_=_C3793( C1870 C3793 ) C1870_=_C3963( C1870 C3963 ) C1870_=_C4013( C1870 C4013 ) C1870_=_C4019( C1870 C4019 ) \nC1870_=_C4101( C1870 C4101 ) C1870_=_C4103( C1870 C4103 ) C1870_=_C4105( C1870 C4105 ) C1871_=_C1872( C1871 C1872 ) C1871_=_C1873( C1871 C1873 ) C1871_=_C1874( C1871 C1874 ) \nC1871_=_C1875( C1871 C1875 ) C1871_=_C1876( C1871 C1876 ) C1871_=_C1877( C1871 C1877 ) C1871_=_C1878( C1871 C1878 ) C1871_=_C1879( C1871 C1879 ) C1871_=_C1880( C1871 C1880 ) \nC1871_=_C1881( C1871 C1881 ) C1871_=_C1882( C1871 C1882 ) C1871_=_C1883( C1871 C1883 ) C1871_=_C1884( C1871 C1884 ) C1871_=_C1885( C1871 C1885 ) C1871_=_C1886( C1871 C1886 ) \nC1871_=_C1887( C1871 C1887 ) C1871_=_C1888( C1871 C1888 ) C1871_=_C1889( C1871 C1889 ) C1871_=_C1890( C1871 C1890 ) C1871_=_C2022( C1871 C2022 ) C1871_=_C2024( C1871 C2024 ) \nC1871_=_C2029( C1871 C2029 ) C1871_=_C2030( C1871 C2030 ) C1871_=_C2032( C1871 C2032 ) C1871_=_C2035( C1871 C2035 ) C1871_=_C2039( C1871 C2039 ) C1871_=_C2041( C1871 C2041 ) \nC1872_=_C1873( C1872 C1873 ) C1872_=_C1874( C1872 C1874 ) C1872_=_C1875( C1872 C1875 ) C1872_=_C1876( C1872 C1876 ) C1872_=_C1877( C1872 C1877 ) C1872_=_C1878( C1872 C1878 ) \nC1872_=_C1879( C1872 C1879 ) C1872_=_C1880( C1872 C1880 ) C1872_=_C1881( C1872 C1881 ) C1872_=_C1882( C1872 C1882 ) C1872_=_C1883( C1872 C1883 ) C1872_=_C1884( C1872 C1884 ) \nC1872_=_C1885( C1872 C1885 ) C1872_=_C1886( C1872 C1886 ) C1872_=_C1887( C1872 C1887 ) C1872_=_C1888( C1872 C1888 ) C1872_=_C1889( C1872 C1889 ) C1872_=_C1890( C1872 C1890 ) \nC1872_=_C2130( C1872 C2130 ) C1872_=_C2134( C1872 C2134 ) C1872_=_C2141( C1872 C2141 ) C1872_=_C2143( C1872 C2143 ) C1872_=_C2144( C1872 C2144 ) C1873_=_C1874( C1873 C1874 ) \nC1873_=_C1875( C1873 C1875 ) C1873_=_C1876( C1873 C1876 ) C1873_=_C1877( C1873 C1877 ) C1873_=_C1878( C1873 C1878 ) C1873_=_C1879( C1873 C1879 ) C1873_=_C1880( C1873 C1880 ) \nC1873_=_C1881( C1873 C1881 ) C1873_=_C1882( C1873 C1882 ) C1873_=_C1883( C1873 C1883 ) C1873_=_C1884( C1873 C1884 ) C1873_=_C1885( C1873 C1885 ) C1873_=_C1886( C1873 C1886 ) \nC1873_=_C1887( C1873 C1887 ) C1873_=_C1888( C1873 C1888 ) C1873_=_C1889( C1873 C1889 ) C1873_=_C1890( C1873 C1890 ) C1873_=_C2184( C1873 C2184 ) C1874_=_C1875( C1874 C1875 ) \nC1874_=_C1876( C1874 C1876 ) C1874_=_C1877( C1874 C1877 ) C1874_=_C1878( C1874 C1878 ) C1874_=_C1879( C1874 C1879 ) C1874_=_C1880( C1874 C1880 ) C1874_=_C1881( C1874 C1881 ) \nC1874_=_C1882( C1874 C1882 ) C1874_=_C1883( C1874 C1883 ) C1874_=_C1884( C1874 C1884 ) C1874_=_C1885( C1874 C1885 ) C1874_=_C1886( C1874 C1886 ) C1874_=_C1887( C1874 C1887 ) \nC1874_=_C1888( C1874 C1888 ) C1874_=_C1889( C1874 C1889 ) C1874_=_C1890( C1874 C1890 ) C1874_=_C1917( C1874 C1917 ) C1874_=_C2044( C1874 C2044 ) C1874_=_C2381( C1874 C2381 ) \nC1874_=_C2382( C1874 C2382 ) C1874_=_C2385( C1874 C2385 ) C1875_=_C1876( C1875 C1876 ) C1875_=_C1877( C1875 C1877 ) C1875_=_C1878( C1875 C1878 ) C1875_=_C1879( C1875 C1879 ) \nC1875_=_C1880( C1875 C1880 ) C1875_=_C1881( C1875 C1881 ) C1875_=_C1882( C1875 C1882 ) C1875_=_C1883( C1875 C1883 ) C1875_=_C1884( C1875 C1884 ) C1875_=_C1885( C1875 C1885 ) \nC1875_=_C1886( C1875 C1886 ) C1875_=_C1887( C1875 C1887 ) C1875_=_C1888( C1875 C1888 ) C1875_=_C1889( C1875 C1889 ) C1875_=_C1890( C1875 C1890 ) C1875_=_C2640( C1875 C2640 ) \nC1875_=_C2641( C1875 C2641 ) C1876_=_C1877( C1876 C1877 ) C1876_=_C1878( C1876 C1878 ) C1876_=_C1879( C1876 C1879 ) C1876_=_C1880( C1876 C1880 ) C1876_=_C1881( C1876 C1881 ) \nC1876_=_C1882( C1876 C1882 ) C1876_=_C1883( C1876 C1883 ) C1876_=_C1884( C1876 C1884 ) C1876_=_C1885( C1876 C1885 ) C1876_=_C1886( C1876 C1886 ) C1876_=_C1887( C1876 C1887 ) \nC1876_=_C1888( C1876 C1888 ) C1876_=_C1889( C1876 C1889 ) C1876_=_C1890( C1876 C1890 ) C1876_=_C2552( C1876 C2552 ) C1876_=_C2735( C1876 C2735 ) C1877_=_C1878( C1877 C1878 ) \nC1877_=_C1879( C1877 C1879 ) C1877_=_C1880( C1877 C1880 ) C1877_=_C1881( C1877 C1881 ) C1877_=_C1882( C1877 C1882 ) C1877_=_C1883( C1877 C1883 ) C1877_=_C1884( C1877 C1884 ) \nC1877_=_C1885( C1877 C1885 ) C1877_=_C1886( C1877 C1886 ) C1877_=_C1887( C1877 C1887 ) C1877_=_C1888( C1877 C1888 ) C1877_=_C1889( C1877 C1889 ) C1877_=_C1890( C1877 C1890 ) \nC1877_=_C2204( C1877 C2204 ) C1877_=_C2670( C1877 C2670 ) C1877_=_C2908( C1877 C2908 ) C1877_=_C2909( C1877 C2909 ) C1877_=_C2911( C1877 C2911 ) C1877_=_C2914( C1877 C2914 ) \nC1877_=_C2915( C1877 C2915 ) C1877_=_C2917( C1877 C2917 ) C1877_=_C2918( C1877 C2918 ) C1877_=_C2920( C1877 C2920 ) C1878_=_C1879( C1878 C1879 ) C1878_=_C1880( C1878 C1880 ) \nC1878_=_C1881( C1878 C1881 ) C1878_=_C1882( C1878 C1882 ) C1878_=_C1883( C1878 C1883 ) C1878_=_C1884( C1878 C1884 ) C1878_=_C1885( C1878 C1885 ) C1878_=_C1886( C1878 C1886 ) \nC1878_=_C1887( C1878 C1887 ) C1878_=_C1888( C1878 C1888 ) C1878_=_C1889( C1878 C1889 ) C1878_=_C1890( C1878 C1890 ) C1878_=_C3000( C1878 C3000 ) C1878_=_C3004( C1878 C3004 ) \nC1878_=_C3008( C1878 C3008 ) C1878_=_C3014( C1878 C3014 ) C1879_=_C1880( C1879 C1880 ) C1879_=_C1881( C1879 C1881 ) C1879_=_C1882( C1879 C1882 ) C1879_=_C1883( C1879 C1883 ) \nC1879_=_C1884( C1879 C1884 ) C1879_=_C1885( C1879 C1885 ) C1879_=_C1886( C1879 C1886 ) C1879_=_C1887( C1879 C1887 ) C1879_=_C1888( C1879 C1888 ) C1879_=_C1889( C1879 C1889 ) \nC1879_=_C1890( C1879 C1890 ) C1879_=_C3025( C1879 C3025 ) C1879_=_C3044( C1879 C3044 ) C1879_=_C3045( C1879 C3045 ) C1879_=_C3046( C1879 C3046 ) C1879_=_C3047( C1879 C3047 ) \nC1879_=_C3048( C1879 C3048 ) C1880_=_C1881( C1880 C1881 ) C1880_=_C1882( C1880 C1882 ) C1880_=_C1883( C1880 C1883 ) C1880_=_C1884( C1880 C1884 ) C1880_=_C1885( C1880 C1885 ) \nC1880_=_C1886( C1880 C1886 ) C1880_=_C1887( C1880 C1887 ) C1880_=_C1888( C1880 C1888 ) C1880_=_C1889( C1880 C1889 ) C1880_=_C1890( C1880 C1890 ) C1880_=_C3136( C1880 C3136 ) \nC1880_=_C3140( C1880 C3140 ) C1880_=_C3145( C1880 C3145 ) C1880_=_C3146( C1880 C3146 ) C1881_=_C1882( C1881 C1882 ) C1881_=_C1883( C1881 C1883 ) C1881_=_C1884( C1881 C1884 ) \nC1881_=_C1885( C1881 C1885 ) C1881_=_C1886( C1881 C1886 ) C1881_=_C1887( C1881 C1887 ) C1881_=_C1888( C1881 C1888 ) C1881_=_C1889( C1881 C1889 ) C1881_=_C1890( C1881 C1890 ) \nC1881_=_C1948( C1881 C1948 ) C1881_=_C2029( C1881 C2029 ) C1881_=_C2048( C1881 C2048 ) C1881_=_C2130( C1881 C2130 ) C1881_=_C2587( C1881 C2587 ) C1881_=_C2908( C1881 C2908 ) \nC1881_=_C3136( C1881 C3136 ) C1881_=_C3186( C1881 C3186 ) C1881_=_C3187( C1881 C3187 ) C1881_=_C3190( C1881 C3190 ) C1881_=_C3191( C1881 C3191 ) C1881_=_C3193( C1881 C3193 ) \nC1881_=_C3194( C1881 C3194 ) C1881_=_C3195( C1881 C3195 ) C1881_=_C3197( C1881 C3197 ) C1882_=_C1883( C1882 C1883 ) C1882_=_C1884( C1882 C1884 ) C1882_=_C1885( C1882 C1885 ) \nC1882_=_C1886( C1882 C1886 ) C1882_=_C1887( C1882 C1887 ) C1882_=_C1888( C1882 C1888 ) C1882_=_C1889( C1882 C1889 ) C1882_=_C1890( C1882 C1890 ) C1882_=_C2208( C1882 C2208 ) \nC1882_=_C2892( C1882 C2892 ) C1882_=_C3186( C1882 C3186 ) C1882_=_C3282( C1882 C3282 ) C1882_=_C3309( C1882 C3309 ) C1882_=_C3311( C1882 C3311 ) C1882_=_C3312( C1882 C3312 ) \nC1882_=_C3314( C1882 C3314 ) C1882_=_C3316( C1882 C3316 ) C1883_=_C1884( C1883 C1884 ) C1883_=_C1885( C1883 C1885 ) C1883_=_C1886( C1883 C1886 ) C1883_=_C1887( C1883 C1887 ) \nC1883_=_C1888(</w:t>
      </w:r>
    </w:p>
    <w:p>
      <w:pPr>
        <w:pStyle w:val="PreformattedText"/>
        <w:bidi w:val="0"/>
        <w:spacing w:before="0" w:after="0"/>
        <w:jc w:val="left"/>
        <w:rPr/>
      </w:pPr>
      <w:r>
        <w:rPr/>
        <w:t xml:space="preserve"> </w:t>
      </w:r>
      <w:r>
        <w:rPr/>
        <w:t>C1883 C1888 ) C1883_=_C1889( C1883 C1889 ) C1883_=_C1890( C1883 C1890 ) C1883_=_C2496( C1883 C2496 ) C1883_=_C2815( C1883 C2815 ) C1883_=_C2923( C1883 C2923 ) \nC1883_=_C3027( C1883 C3027 ) C1883_=_C3332( C1883 C3332 ) C1883_=_C3334( C1883 C3334 ) C1883_=_C3336( C1883 C3336 ) C1883_=_C3337( C1883 C3337 ) C1884_=_C1885( C1884 C1885 ) \nC1884_=_C1886( C1884 C1886 ) C1884_=_C1887( C1884 C1887 ) C1884_=_C1888( C1884 C1888 ) C1884_=_C1889( C1884 C1889 ) C1884_=_C1890( C1884 C1890 ) C1884_=_C3354( C1884 C3354 ) \nC1884_=_C3356( C1884 C3356 ) C1884_=_C3363( C1884 C3363 ) C1885_=_C1886( C1885 C1886 ) C1885_=_C1887( C1885 C1887 ) C1885_=_C1888( C1885 C1888 ) C1885_=_C1889( C1885 C1889 ) \nC1885_=_C1890( C1885 C1890 ) C1885_=_C2032( C1885 C2032 ) C1885_=_C2134( C1885 C2134 ) C1885_=_C2361( C1885 C2361 ) C1885_=_C2911( C1885 C2911 ) C1885_=_C3140( C1885 C3140 ) \nC1885_=_C3309( C1885 C3309 ) C1885_=_C3418( C1885 C3418 ) C1885_=_C3467( C1885 C3467 ) C1885_=_C3600( C1885 C3600 ) C1885_=_C3614( C1885 C3614 ) C1885_=_C3615( C1885 C3615 ) \nC1885_=_C3617( C1885 C3617 ) C1885_=_C3621( C1885 C3621 ) C1885_=_C3622( C1885 C3622 ) C1886_=_C1887( C1886 C1887 ) C1886_=_C1888( C1886 C1888 ) C1886_=_C1889( C1886 C1889 ) \nC1886_=_C1890( C1886 C1890 ) C1886_=_C2928( C1886 C2928 ) C1886_=_C3745( C1886 C3745 ) C1886_=_C3751( C1886 C3751 ) C1887_=_C1888( C1887 C1888 ) C1887_=_C1889( C1887 C1889 ) \nC1887_=_C1890( C1887 C1890 ) C1887_=_C4005( C1887 C4005 ) C1888_=_C1889( C1888 C1889 ) C1888_=_C1890( C1888 C1890 ) C1888_=_C4009( C1888 C4009 ) C1889_=_C1890( C1889 C1890 ) \nC1889_=_C3874( C1889 C3874 ) C1889_=_C3958( C1889 C3958 ) C1889_=_C4030( C1889 C4030 ) C1890_=_C2039( C1890 C2039 ) C1890_=_C2141( C1890 C2141 ) C1890_=_C2918( C1890 C2918 ) \nC1890_=_C3145( C1890 C3145 ) C1890_=_C3312( C1890 C3312 ) C1890_=_C3334( C1890 C3334 ) C1890_=_C3510( C1890 C3510 ) C1890_=_C3596( C1890 C3596 ) C1890_=_C3637( C1890 C3637 ) \nC1890_=_C3653( C1890 C3653 ) C1890_=_C3756( C1890 C3756 ) C1890_=_C3764( C1890 C3764 ) C1890_=_C3799( C1890 C3799 ) C1890_=_C3965( C1890 C3965 ) C1890_=_C4066( C1890 C4066 ) \nC1899_=_C1903( C1899 C1903 ) C1899_=_C1906( C1899 C1906 ) C1899_=_C1911( C1899 C1911 ) C1899_=_C1912( C1899 C1912 ) C1899_=_C1915( C1899 C1915 ) C1899_=_C2285( C1899 C2285 ) \nC1899_=_C2358( C1899 C2358 ) C1899_=_C2494( C1899 C2494 ) C1899_=_C2855( C1899 C2855 ) C1899_=_C2922( C1899 C2922 ) C1899_=_C2923( C1899 C2923 ) C1899_=_C2925( C1899 C2925 ) \nC1899_=_C2926( C1899 C2926 ) C1899_=_C2927( C1899 C2927 ) C1899_=_C2928( C1899 C2928 ) C1899_=_C2929( C1899 C2929 ) C1899_=_C2931( C1899 C2931 ) C1899_=_C2932( C1899 C2932 ) \nC1899_=_C2934( C1899 C2934 ) C1899_=_C2935( C1899 C2935 ) C1899_=_C2936( C1899 C2936 ) C1899_=_C2937( C1899 C2937 ) C1903_=_C1906( C1903 C1906 ) C1903_=_C1911( C1903 C1911 ) \nC1903_=_C1912( C1903 C1912 ) C1903_=_C1915( C1903 C1915 ) C1903_=_C1970( C1903 C1970 ) C1903_=_C2030( C1903 C2030 ) C1903_=_C2264( C1903 C2264 ) C1903_=_C2742( C1903 C2742 ) \nC1903_=_C2909( C1903 C2909 ) C1903_=_C3000( C1903 C3000 ) C1903_=_C3090( C1903 C3090 ) C1903_=_C3232( C1903 C3232 ) C1903_=_C3282( C1903 C3282 ) C1903_=_C3283( C1903 C3283 ) \nC1903_=_C3284( C1903 C3284 ) C1903_=_C3285( C1903 C3285 ) C1903_=_C3286( C1903 C3286 ) C1903_=_C3287( C1903 C3287 ) C1903_=_C3291( C1903 C3291 ) C1903_=_C3292( C1903 C3292 ) \nC1903_=_C3293( C1903 C3293 ) C1906_=_C1911( C1906 C1911 ) C1906_=_C1912( C1906 C1912 ) C1906_=_C1915( C1906 C1915 ) C1906_=_C2114( C1906 C2114 ) C1906_=_C2312( C1906 C2312 ) \nC1906_=_C2366( C1906 C2366 ) C1906_=_C2705( C1906 C2705 ) C1906_=_C2862( C1906 C2862 ) C1906_=_C2881( C1906 C2881 ) C1906_=_C3640( C1906 C3640 ) C1906_=_C3745( C1906 C3745 ) \nC1906_=_C3769( C1906 C3769 ) C1906_=_C3834( C1906 C3834 ) C1906_=_C3853( C1906 C3853 ) C1906_=_C3878( C1906 C3878 ) C1906_=_C3879( C1906 C3879 ) C1906_=_C3880( C1906 C3880 ) \nC1906_=_C3881( C1906 C3881 ) C1906_=_C3882( C1906 C3882 ) C1911_=_C1912( C1911 C1912 ) C1911_=_C1915( C1911 C1915 ) C1911_=_C1976( C1911 C1976 ) C1911_=_C2035( C1911 C2035 ) \nC1911_=_C2233( C1911 C2233 ) C1911_=_C2693( C1911 C2693 ) C1911_=_C2747( C1911 C2747 ) C1911_=_C3008( C1911 C3008 ) C1911_=_C3287( C1911 C3287 ) C1911_=_C3422( C1911 C3422 ) \nC1911_=_C3472( C1911 C3472 ) C1911_=_C3610( C1911 C3610 ) C1911_=_C3628( C1911 C3628 ) C1911_=_C3729( C1911 C3729 ) C1911_=_C3795( C1911 C3795 ) C1911_=_C3908( C1911 C3908 ) \nC1911_=_C3924( C1911 C3924 ) C1911_=_C3942( C1911 C3942 ) C1911_=_C3944( C1911 C3944 ) C1911_=_C3945( C1911 C3945 ) C1912_=_C1915( C1912 C1915 ) C1912_=_C2079( C1912 C2079 ) \nC1912_=_C2621( C1912 C2621 ) C1912_=_C2750( C1912 C2750 ) C1912_=_C2765( C1912 C2765 ) C1912_=_C2917( C1912 C2917 ) C1912_=_C3132( C1912 C3132 ) C1912_=_C3166( C1912 C3166 ) \nC1912_=_C3927( C1912 C3927 ) C1912_=_C3936( C1912 C3936 ) C1912_=_C4049( C1912 C4049 ) C1912_=_C4061( C1912 C4061 ) C1912_=_C4062( C1912 C4062 ) C1915_=_C2041( C1915 C2041 ) \nC1915_=_C2143( C1915 C2143 ) C1915_=_C2768( C1915 C2768 ) C1915_=_C2920( C1915 C2920 ) C1915_=_C3135( C1915 C3135 ) C1915_=_C3146( C1915 C3146 ) C1915_=_C3170( C1915 C3170 ) \nC1915_=_C3197( C1915 C3197 ) C1915_=_C3314( C1915 C3314 ) C1915_=_C3621( C1915 C3621 ) C1915_=_C3939( C1915 C3939 ) C1915_=_C4066( C1915 C4066 ) C1915_=_C4072( C1915 C4072 ) \nC1917_=_C1918( C1917 C1918 ) C1917_=_C1919( C1917 C1919 ) C1917_=_C1920( C1917 C1920 ) C1917_=_C1921( C1917 C1921 ) C1917_=_C1922( C1917 C1922 ) C1917_=_C1923( C1917 C1923 ) \nC1917_=_C1924( C1917 C1924 ) C1917_=_C1925( C1917 C1925 ) C1917_=_C1928( C1917 C1928 ) C1917_=_C1936( C1917 C1936 ) C1917_=_C1937( C1917 C1937 ) C1917_=_C1939( C1917 C1939 ) \nC1917_=_C2044( C1917 C2044 ) C1917_=_C2381( C1917 C2381 ) C1917_=_C2382( C1917 C2382 ) C1917_=_C2385( C1917 C2385 ) C1918_=_C1919( C1918 C1919 ) C1918_=_C1920( C1918 C1920 ) \nC1918_=_C1921( C1918 C1921 ) C1918_=_C1922( C1918 C1922 ) C1918_=_C1923( C1918 C1923 ) C1918_=_C1924( C1918 C1924 ) C1918_=_C1925( C1918 C1925 ) C1918_=_C1928( C1918 C1928 ) \nC1918_=_C1936( C1918 C1936 ) C1918_=_C1937( C1918 C1937 ) C1918_=_C1939( C1918 C1939 ) C1918_=_C2425( C1918 C2425 ) C1918_=_C2433( C1918 C2433 ) C1918_=_C2434( C1918 C2434 ) \nC1918_=_C2437( C1918 C2437 ) C1918_=_C2442( C1918 C2442 ) C1919_=_C1920( C1919 C1920 ) C1919_=_C1921( C1919 C1921 ) C1919_=_C1922( C1919 C1922 ) C1919_=_C1923( C1919 C1923 ) \nC1919_=_C1924( C1919 C1924 ) C1919_=_C1925( C1919 C1925 ) C1919_=_C1928( C1919 C1928 ) C1919_=_C1936( C1919 C1936 ) C1919_=_C1937( C1919 C1937 ) C1919_=_C1939( C1919 C1939 ) \nC1919_=_C2534( C1919 C2534 ) C1919_=_C2536( C1919 C2536 ) C1919_=_C2538( C1919 C2538 ) C1919_=_C2540( C1919 C2540 ) C1919_=_C2542( C1919 C2542 ) C1919_=_C2543( C1919 C2543 ) \nC1919_=_C2548( C1919 C2548 ) C1919_=_C2550( C1919 C2550 ) C1920_=_C1921( C1920 C1921 ) C1920_=_C1922( C1920 C1922 ) C1920_=_C1923( C1920 C1923 ) C1920_=_C1924( C1920 C1924 ) \nC1920_=_C1925( C1920 C1925 ) C1920_=_C1928( C1920 C1928 ) C1920_=_C1936( C1920 C1936 ) C1920_=_C1937( C1920 C1937 ) C1920_=_C1939( C1920 C1939 ) C1920_=_C2769( C1920 C2769 ) \nC1920_=_C2773( C1920 C2773 ) C1920_=_C2774( C1920 C2774 ) C1920_=_C2776( C1920 C2776 ) C1920_=_C2778( C1920 C2778 ) C1920_=_C2781( C1920 C2781 ) C1921_=_C1922( C1921 C1922 ) \nC1921_=_C1923( C1921 C1923 ) C1921_=_C1924( C1921 C1924 ) C1921_=_C1925( C1921 C1925 ) C1921_=_C1928( C1921 C1928 ) C1921_=_C1936( C1921 C1936 ) C1921_=_C1937( C1921 C1937 ) \nC1921_=_C1939( C1921 C1939 ) C1921_=_C2405( C1921 C2405 ) C1921_=_C2425( C1921 C2425 ) C1921_=_C2567( C1921 C2567 ) C1921_=_C2769( C1921 C2769 ) C1921_=_C3025( C1921 C3025 ) \nC1921_=_C3026( C1921 C3026 ) C1921_=_C3027( C1921 C3027 ) C1921_=_C3030( C1921 C3030 ) C1921_=_C3032( C1921 C3032 ) C1921_=_C3033( C1921 C3033 ) C1921_=_C3034( C1921 C3034 ) \nC1921_=_C3036( C1921 C3036 ) C1921_=_C3037( C1921 C3037 ) C1921_=_C3038( C1921 C3038 ) C1922_=_C1923( C1922 C1923 ) C1922_=_C1924( C1922 C1924 ) C1922_=_C1925( C1922 C1925 ) \nC1922_=_C1928( C1922 C1928 ) C1922_=_C1936( C1922 C1936 ) C1922_=_C1937( C1922 C1937 ) C1922_=_C1939( C1922 C1939 ) C1922_=_C2047( C1922 C2047 ) C1922_=_C3108( C1922 C3108 ) \nC1922_=_C3110( C1922 C3110 ) C1922_=_C3111( C1922 C3111 ) C1922_=_C3115( C1922 C3115 ) C1923_=_C1924( C1923 C1924 ) C1923_=_C1925( C1923 C1925 ) C1923_=_C1928( C1923 C1928 ) \nC1923_=_C1936( C1923 C1936 ) C1923_=_C1937( C1923 C1937 ) C1923_=_C1939( C1923 C1939 ) C1923_=_C2189( C1923 C2189 ) C1923_=_C3015( C1923 C3015 ) C1923_=_C3026( C1923 C3026 ) \nC1923_=_C3149( C1923 C3149 ) C1923_=_C3150( C1923 C3150 ) C1923_=_C3155( C1923 C3155 ) C1923_=_C3156( C1923 C3156 ) C1924_=_C1925( C1924 C1925 ) C1924_=_C1928( C1924 C1928 ) \nC1924_=_C1936( C1924 C1936 ) C1924_=_C1937( C1924 C1937 ) C1924_=_C1939( C1924 C1939 ) C1924_=_C3216( C1924 C3216 ) C1924_=_C3219( C1924 C3219 ) C1924_=_C3220( C1924 C3220 ) \nC1924_=_C3223( C1924 C3223 ) C1924_=_C3228( C1924 C3228 ) C1924_=_C3231( C1924 C3231 ) C1925_=_C1928( C1925 C1928 ) C1925_=_C1936( C1925 C1936 ) C1925_=_C1937( C1925 C1937 ) \nC1925_=_C1939( C1925 C1939 ) C1925_=_C2050( C1925 C2050 ) C1925_=_C3366( C1925 C3366 ) C1925_=_C3368( C1925 C3368 ) C1925_=_C3370( C1925 C3370 ) C1925_=_C3371( C1925 C3371 ) \nC1928_=_C1936( C1928 C1936 ) C1928_=_C1937( C1928 C1937 ) C1928_=_C1939( C1928 C1939 ) C1928_=_C2434( C1928 C2434 ) C1928_=_C2776( C1928 C2776 ) C1928_=_C2976( C1928 C2976 ) \nC1928_=_C3074( C1928 C3074 ) C1928_=_C3150( C1928 C3150 ) C1928_=_C3341( C1928 C3341 ) C1928_=_C3588( C1928 C3588 ) C1928_=_C3625( C1928 C3625 ) C1928_=_C3669( C1928 C3669 ) \nC1928_=_C3671( C1928 C3671 ) C1928_=_C3672( C1928 C3672 ) C1928_=_C3673( C1928 C3673 ) C1928_=_C3674( C1928 C3674 ) C1928_=_C3676( C1928 C3676 ) C1928_=_C3677( C1928 C3677 ) \nC1936_=_C1937( C1936 C1937 ) C1936_=_C1939( C1936 C1939 ) C1936_=_C2559( C1936 C2559 ) C1936_=_C3576( C1936 C3576 ) C1936_=_C3725( C1936 C3725 ) C1936_=_C3763( C1936 C3763 ) \nC1936_=_C3843( C1936 C3843 ) C1936_=_C4020( C1936 C4020 ) C1936_=_C4038(</w:t>
      </w:r>
    </w:p>
    <w:p>
      <w:pPr>
        <w:pStyle w:val="PreformattedText"/>
        <w:bidi w:val="0"/>
        <w:spacing w:before="0" w:after="0"/>
        <w:jc w:val="left"/>
        <w:rPr/>
      </w:pPr>
      <w:r>
        <w:rPr/>
        <w:t xml:space="preserve"> </w:t>
      </w:r>
      <w:r>
        <w:rPr/>
        <w:t>C1936 C4038 ) C1936_=_C4039( C1936 C4039 ) C1937_=_C1939( C1937 C1939 ) C1937_=_C2062( C1937 C2062 ) \nC1937_=_C3718( C1937 C3718 ) C1937_=_C4016( C1937 C4016 ) C1939_=_C2063( C1939 C2063 ) C1939_=_C3720( C1939 C3720 ) C1939_=_C4017( C1939 C4017 ) C1939_=_C4082( C1939 C4082 ) \nC1940_=_C1941( C1940 C1941 ) C1940_=_C1942( C1940 C1942 ) C1940_=_C1945( C1940 C1945 ) C1940_=_C1948( C1940 C1948 ) C1940_=_C1952( C1940 C1952 ) C1940_=_C1956( C1940 C1956 ) \nC1940_=_C1958( C1940 C1958 ) C1940_=_C2042( C1940 C2042 ) C1940_=_C2043( C1940 C2043 ) C1940_=_C2044( C1940 C2044 ) C1940_=_C2045( C1940 C2045 ) C1940_=_C2047( C1940 C2047 ) \nC1940_=_C2048( C1940 C2048 ) C1940_=_C2050( C1940 C2050 ) C1940_=_C2051( C1940 C2051 ) C1940_=_C2052( C1940 C2052 ) C1940_=_C2057( C1940 C2057 ) C1940_=_C2059( C1940 C2059 ) \nC1940_=_C2061( C1940 C2061 ) C1940_=_C2062( C1940 C2062 ) C1940_=_C2063( C1940 C2063 ) C1941_=_C1942( C1941 C1942 ) C1941_=_C1945( C1941 C1945 ) C1941_=_C1948( C1941 C1948 ) \nC1941_=_C1952( C1941 C1952 ) C1941_=_C1956( C1941 C1956 ) C1941_=_C1958( C1941 C1958 ) C1941_=_C2184( C1941 C2184 ) C1941_=_C2185( C1941 C2185 ) C1941_=_C2187( C1941 C2187 ) \nC1941_=_C2189( C1941 C2189 ) C1941_=_C2191( C1941 C2191 ) C1941_=_C2192( C1941 C2192 ) C1941_=_C2194( C1941 C2194 ) C1941_=_C2195( C1941 C2195 ) C1941_=_C2197( C1941 C2197 ) \nC1941_=_C2200( C1941 C2200 ) C1942_=_C1945( C1942 C1945 ) C1942_=_C1948( C1942 C1948 ) C1942_=_C1952( C1942 C1952 ) C1942_=_C1956( C1942 C1956 ) C1942_=_C1958( C1942 C1958 ) \nC1942_=_C2583( C1942 C2583 ) C1942_=_C2584( C1942 C2584 ) C1942_=_C2586( C1942 C2586 ) C1942_=_C2587( C1942 C2587 ) C1942_=_C2589( C1942 C2589 ) C1942_=_C2594( C1942 C2594 ) \nC1942_=_C2596( C1942 C2596 ) C1942_=_C2597( C1942 C2597 ) C1942_=_C2599( C1942 C2599 ) C1942_=_C2600( C1942 C2600 ) C1942_=_C2601( C1942 C2601 ) C1945_=_C1948( C1945 C1948 ) \nC1945_=_C1952( C1945 C1952 ) C1945_=_C1956( C1945 C1956 ) C1945_=_C1958( C1945 C1958 ) C1945_=_C2941( C1945 C2941 ) C1945_=_C3015( C1945 C3015 ) C1945_=_C3018( C1945 C3018 ) \nC1945_=_C3020( C1945 C3020 ) C1945_=_C3023( C1945 C3023 ) C1945_=_C3024( C1945 C3024 ) C1948_=_C1952( C1948 C1952 ) C1948_=_C1956( C1948 C1956 ) C1948_=_C1958( C1948 C1958 ) \nC1948_=_C2029( C1948 C2029 ) C1948_=_C2048( C1948 C2048 ) C1948_=_C2130( C1948 C2130 ) C1948_=_C2587( C1948 C2587 ) C1948_=_C2908( C1948 C2908 ) C1948_=_C3136( C1948 C3136 ) \nC1948_=_C3186( C1948 C3186 ) C1948_=_C3187( C1948 C3187 ) C1948_=_C3190( C1948 C3190 ) C1948_=_C3191( C1948 C3191 ) C1948_=_C3193( C1948 C3193 ) C1948_=_C3194( C1948 C3194 ) \nC1948_=_C3195( C1948 C3195 ) C1948_=_C3197( C1948 C3197 ) C1952_=_C1956( C1952 C1956 ) C1952_=_C1958( C1952 C1958 ) C1952_=_C2271( C1952 C2271 ) C1952_=_C2978( C1952 C2978 ) \nC1952_=_C3191( C1952 C3191 ) C1952_=_C3376( C1952 C3376 ) C1952_=_C3669( C1952 C3669 ) C1952_=_C3784( C1952 C3784 ) C1952_=_C3786( C1952 C3786 ) C1952_=_C3787( C1952 C3787 ) \nC1952_=_C3789( C1952 C3789 ) C1952_=_C3792( C1952 C3792 ) C1952_=_C3793( C1952 C3793 ) C1956_=_C1958( C1956 C1958 ) C1956_=_C2075( C1956 C2075 ) C1956_=_C2177( C1956 C2177 ) \nC1956_=_C2315( C1956 C2315 ) C1956_=_C2490( C1956 C2490 ) C1956_=_C2992( C1956 C2992 ) C1956_=_C3194( C1956 C3194 ) C1956_=_C3239( C1956 C3239 ) C1956_=_C3381( C1956 C3381 ) \nC1956_=_C3398( C1956 C3398 ) C1956_=_C3444( C1956 C3444 ) C1956_=_C3498( C1956 C3498 ) C1956_=_C3539( C1956 C3539 ) C1956_=_C3896( C1956 C3896 ) C1956_=_C3916( C1956 C3916 ) \nC1956_=_C3917( C1956 C3917 ) C1956_=_C3918( C1956 C3918 ) C1958_=_C2274( C1958 C2274 ) C1958_=_C2579( C1958 C2579 ) C1958_=_C2953( C1958 C2953 ) C1958_=_C3156( C1958 C3156 ) \nC1958_=_C3242( C1958 C3242 ) C1958_=_C3311( C1958 C3311 ) C1958_=_C3446( C1958 C3446 ) C1958_=_C3559( C1958 C3559 ) C1958_=_C3820( C1958 C3820 ) C1958_=_C3902( C1958 C3902 ) \nC1958_=_C4024( C1958 C4024 ) C1958_=_C4025( C1958 C4025 ) C1958_=_C4027( C1958 C4027 ) C1970_=_C1976( C1970 C1976 ) C1970_=_C2030( C1970 C2030 ) C1970_=_C2264( C1970 C2264 ) \nC1970_=_C2742( C1970 C2742 ) C1970_=_C2909( C1970 C2909 ) C1970_=_C3000( C1970 C3000 ) C1970_=_C3090( C1970 C3090 ) C1970_=_C3232( C1970 C3232 ) C1970_=_C3282( C1970 C3282 ) \nC1970_=_C3283( C1970 C3283 ) C1970_=_C3284( C1970 C3284 ) C1970_=_C3285( C1970 C3285 ) C1970_=_C3286( C1970 C3286 ) C1970_=_C3287( C1970 C3287 ) C1970_=_C3291( C1970 C3291 ) \nC1970_=_C3292( C1970 C3292 ) C1970_=_C3293( C1970 C3293 ) C1976_=_C2035( C1976 C2035 ) C1976_=_C2233( C1976 C2233 ) C1976_=_C2693( C1976 C2693 ) C1976_=_C2747( C1976 C2747 ) \nC1976_=_C3008( C1976 C3008 ) C1976_=_C3287( C1976 C3287 ) C1976_=_C3422( C1976 C3422 ) C1976_=_C3472( C1976 C3472 ) C1976_=_C3610( C1976 C3610 ) C1976_=_C3628( C1976 C3628 ) \nC1976_=_C3729( C1976 C3729 ) C1976_=_C3795( C1976 C3795 ) C1976_=_C3908( C1976 C3908 ) C1976_=_C3924( C1976 C3924 ) C1976_=_C3942( C1976 C3942 ) C1976_=_C3944( C1976 C3944 ) \nC1976_=_C3945( C1976 C3945 ) C1984_=_C1999( C1984 C1999 ) C1984_=_C2000( C1984 C2000 ) C1984_=_C2001( C1984 C2001 ) C1984_=_C2201( C1984 C2201 ) C1984_=_C2203( C1984 C2203 ) \nC1984_=_C2204( C1984 C2204 ) C1984_=_C2205( C1984 C2205 ) C1984_=_C2206( C1984 C2206 ) C1984_=_C2208( C1984 C2208 ) C1984_=_C2209( C1984 C2209 ) C1984_=_C2210( C1984 C2210 ) \nC1984_=_C2211( C1984 C2211 ) C1984_=_C2215( C1984 C2215 ) C1984_=_C2217( C1984 C2217 ) C1984_=_C2218( C1984 C2218 ) C1999_=_C2000( C1999 C2000 ) C1999_=_C2001( C1999 C2001 ) \nC1999_=_C2296( C1999 C2296 ) C1999_=_C2854( C1999 C2854 ) C1999_=_C2937( C1999 C2937 ) C1999_=_C3102( C1999 C3102 ) C1999_=_C3246( C1999 C3246 ) C1999_=_C3435( C1999 C3435 ) \nC1999_=_C3488( C1999 C3488 ) C1999_=_C3639( C1999 C3639 ) C1999_=_C3975( C1999 C3975 ) C1999_=_C3980( C1999 C3980 ) C1999_=_C4058( C1999 C4058 ) C1999_=_C4075( C1999 C4075 ) \nC1999_=_C4087( C1999 C4087 ) C2000_=_C2001( C2000 C2001 ) C2000_=_C2667( C2000 C2667 ) C2000_=_C2811( C2000 C2811 ) C2000_=_C2903( C2000 C2903 ) C2000_=_C2985( C2000 C2985 ) \nC2000_=_C3316( C2000 C3316 ) C2000_=_C3426( C2000 C3426 ) C2000_=_C3677( C2000 C3677 ) C2000_=_C3968( C2000 C3968 ) C2000_=_C4088( C2000 C4088 ) C2000_=_C4096( C2000 C4096 ) \nC2001_=_C2217( C2001 C2217 ) C2001_=_C2509( C2001 C2509 ) C2001_=_C2812( C2001 C2812 ) C2001_=_C3211( C2001 C3211 ) C2001_=_C3336( C2001 C3336 ) C2001_=_C3513( C2001 C3513 ) \nC2001_=_C3644( C2001 C3644 ) C2001_=_C4047( C2001 C4047 ) C2001_=_C4070( C2001 C4070 ) C2001_=_C4096( C2001 C4096 ) C2022_=_C2024( C2022 C2024 ) C2022_=_C2029( C2022 C2029 ) \nC2022_=_C2030( C2022 C2030 ) C2022_=_C2032( C2022 C2032 ) C2022_=_C2035( C2022 C2035 ) C2022_=_C2039( C2022 C2039 ) C2022_=_C2041( C2022 C2041 ) C2022_=_C2220( C2022 C2220 ) \nC2022_=_C2670( C2022 C2670 ) C2022_=_C2672( C2022 C2672 ) C2022_=_C2674( C2022 C2674 ) C2022_=_C2675( C2022 C2675 ) C2022_=_C2678( C2022 C2678 ) C2022_=_C2679( C2022 C2679 ) \nC2022_=_C2680( C2022 C2680 ) C2022_=_C2681( C2022 C2681 ) C2022_=_C2682( C2022 C2682 ) C2024_=_C2029( C2024 C2029 ) C2024_=_C2030( C2024 C2030 ) C2024_=_C2032( C2024 C2032 ) \nC2024_=_C2035( C2024 C2035 ) C2024_=_C2039( C2024 C2039 ) C2024_=_C2041( C2024 C2041 ) C2024_=_C2222( C2024 C2222 ) C2024_=_C2404( C2024 C2404 ) C2024_=_C2784( C2024 C2784 ) \nC2024_=_C2786( C2024 C2786 ) C2024_=_C2787( C2024 C2787 ) C2024_=_C2788( C2024 C2788 ) C2024_=_C2789( C2024 C2789 ) C2024_=_C2790( C2024 C2790 ) C2024_=_C2791( C2024 C2791 ) \nC2029_=_C2030( C2029 C2030 ) C2029_=_C2032( C2029 C2032 ) C2029_=_C2035( C2029 C2035 ) C2029_=_C2039( C2029 C2039 ) C2029_=_C2041( C2029 C2041 ) C2029_=_C2048( C2029 C2048 ) \nC2029_=_C2130( C2029 C2130 ) C2029_=_C2587( C2029 C2587 ) C2029_=_C2908( C2029 C2908 ) C2029_=_C3136( C2029 C3136 ) C2029_=_C3186( C2029 C3186 ) C2029_=_C3187( C2029 C3187 ) \nC2029_=_C3190( C2029 C3190 ) C2029_=_C3191( C2029 C3191 ) C2029_=_C3193( C2029 C3193 ) C2029_=_C3194( C2029 C3194 ) C2029_=_C3195( C2029 C3195 ) C2029_=_C3197( C2029 C3197 ) \nC2030_=_C2032( C2030 C2032 ) C2030_=_C2035( C2030 C2035 ) C2030_=_C2039( C2030 C2039 ) C2030_=_C2041( C2030 C2041 ) C2030_=_C2264( C2030 C2264 ) C2030_=_C2742( C2030 C2742 ) \nC2030_=_C2909( C2030 C2909 ) C2030_=_C3000( C2030 C3000 ) C2030_=_C3090( C2030 C3090 ) C2030_=_C3232( C2030 C3232 ) C2030_=_C3282( C2030 C3282 ) C2030_=_C3283( C2030 C3283 ) \nC2030_=_C3284( C2030 C3284 ) C2030_=_C3285( C2030 C3285 ) C2030_=_C3286( C2030 C3286 ) C2030_=_C3287( C2030 C3287 ) C2030_=_C3291( C2030 C3291 ) C2030_=_C3292( C2030 C3292 ) \nC2030_=_C3293( C2030 C3293 ) C2032_=_C2035( C2032 C2035 ) C2032_=_C2039( C2032 C2039 ) C2032_=_C2041( C2032 C2041 ) C2032_=_C2134( C2032 C2134 ) C2032_=_C2361( C2032 C2361 ) \nC2032_=_C2911( C2032 C2911 ) C2032_=_C3140( C2032 C3140 ) C2032_=_C3309( C2032 C3309 ) C2032_=_C3418( C2032 C3418 ) C2032_=_C3467( C2032 C3467 ) C2032_=_C3600( C2032 C3600 ) \nC2032_=_C3614( C2032 C3614 ) C2032_=_C3615( C2032 C3615 ) C2032_=_C3617( C2032 C3617 ) C2032_=_C3621( C2032 C3621 ) C2032_=_C3622( C2032 C3622 ) C2035_=_C2039( C2035 C2039 ) \nC2035_=_C2041( C2035 C2041 ) C2035_=_C2233( C2035 C2233 ) C2035_=_C2693( C2035 C2693 ) C2035_=_C2747( C2035 C2747 ) C2035_=_C3008( C2035 C3008 ) C2035_=_C3287( C2035 C3287 ) \nC2035_=_C3422( C2035 C3422 ) C2035_=_C3472( C2035 C3472 ) C2035_=_C3610( C2035 C3610 ) C2035_=_C3628( C2035 C3628 ) C2035_=_C3729( C2035 C3729 ) C2035_=_C3795( C2035 C3795 ) \nC2035_=_C3908( C2035 C3908 ) C2035_=_C3924( C2035 C3924 ) C2035_=_C3942( C2035 C3942 ) C2035_=_C3944( C2035 C3944 ) C2035_=_C3945( C2035 C3945 ) C2039_=_C2041( C2039 C2041 ) \nC2039_=_C2141( C2039 C2141 ) C2039_=_C2918( C2039 C2918 ) C2039_=_C3145( C2039 C3145 ) C2039_=_C3312( C2039 C3312 ) C2039_=_C3334( C2039 C3334 ) C2039_=_C3510( C2039 C3510 ) \nC2039_=_C3596( C2039 C3596 ) C2039_=_C3637( C2039 C3637 ) C2039_=_C3653( C2039 C3653 ) C2039_=_C3756( C2039 C3756 ) C2039_=_C3764( C2039 C3764 ) C2039_=_C3799( C2039 C3799 ) \nC2039_=_C3965( C2039 C3965 ) C2039_=_C4066( C2039 C4066 ) C2041_=_C2143( C2041 C2143 ) C2041_=_C2768( C2041 C2768 ) C2041_=_C2920(</w:t>
      </w:r>
    </w:p>
    <w:p>
      <w:pPr>
        <w:pStyle w:val="PreformattedText"/>
        <w:bidi w:val="0"/>
        <w:spacing w:before="0" w:after="0"/>
        <w:jc w:val="left"/>
        <w:rPr/>
      </w:pPr>
      <w:r>
        <w:rPr/>
        <w:t xml:space="preserve"> </w:t>
      </w:r>
      <w:r>
        <w:rPr/>
        <w:t>C2041 C2920 ) C2041_=_C3135( C2041 C3135 ) \nC2041_=_C3146( C2041 C3146 ) C2041_=_C3170( C2041 C3170 ) C2041_=_C3197( C2041 C3197 ) C2041_=_C3314( C2041 C3314 ) C2041_=_C3621( C2041 C3621 ) C2041_=_C3939( C2041 C3939 ) \nC2041_=_C4066( C2041 C4066 ) C2041_=_C4072( C2041 C4072 ) C2042_=_C2043( C2042 C2043 ) C2042_=_C2044( C2042 C2044 ) C2042_=_C2045( C2042 C2045 ) C2042_=_C2047( C2042 C2047 ) \nC2042_=_C2048( C2042 C2048 ) C2042_=_C2050( C2042 C2050 ) C2042_=_C2051( C2042 C2051 ) C2042_=_C2052( C2042 C2052 ) C2042_=_C2057( C2042 C2057 ) C2042_=_C2059( C2042 C2059 ) \nC2042_=_C2061( C2042 C2061 ) C2042_=_C2062( C2042 C2062 ) C2042_=_C2063( C2042 C2063 ) C2042_=_C2069( C2042 C2069 ) C2042_=_C2072( C2042 C2072 ) C2042_=_C2073( C2042 C2073 ) \nC2042_=_C2075( C2042 C2075 ) C2042_=_C2079( C2042 C2079 ) C2043_=_C2044( C2043 C2044 ) C2043_=_C2045( C2043 C2045 ) C2043_=_C2047( C2043 C2047 ) C2043_=_C2048( C2043 C2048 ) \nC2043_=_C2050( C2043 C2050 ) C2043_=_C2051( C2043 C2051 ) C2043_=_C2052( C2043 C2052 ) C2043_=_C2057( C2043 C2057 ) C2043_=_C2059( C2043 C2059 ) C2043_=_C2061( C2043 C2061 ) \nC2043_=_C2062( C2043 C2062 ) C2043_=_C2063( C2043 C2063 ) C2043_=_C2171( C2043 C2171 ) C2043_=_C2173( C2043 C2173 ) C2043_=_C2174( C2043 C2174 ) C2043_=_C2175( C2043 C2175 ) \nC2043_=_C2177( C2043 C2177 ) C2044_=_C2045( C2044 C2045 ) C2044_=_C2047( C2044 C2047 ) C2044_=_C2048( C2044 C2048 ) C2044_=_C2050( C2044 C2050 ) C2044_=_C2051( C2044 C2051 ) \nC2044_=_C2052( C2044 C2052 ) C2044_=_C2057( C2044 C2057 ) C2044_=_C2059( C2044 C2059 ) C2044_=_C2061( C2044 C2061 ) C2044_=_C2062( C2044 C2062 ) C2044_=_C2063( C2044 C2063 ) \nC2044_=_C2381( C2044 C2381 ) C2044_=_C2382( C2044 C2382 ) C2044_=_C2385( C2044 C2385 ) C2045_=_C2047( C2045 C2047 ) C2045_=_C2048( C2045 C2048 ) C2045_=_C2050( C2045 C2050 ) \nC2045_=_C2051( C2045 C2051 ) C2045_=_C2052( C2045 C2052 ) C2045_=_C2057( C2045 C2057 ) C2045_=_C2059( C2045 C2059 ) C2045_=_C2061( C2045 C2061 ) C2045_=_C2062( C2045 C2062 ) \nC2045_=_C2063( C2045 C2063 ) C2045_=_C2479( C2045 C2479 ) C2045_=_C2482( C2045 C2482 ) C2045_=_C2484( C2045 C2484 ) C2045_=_C2485( C2045 C2485 ) C2045_=_C2490( C2045 C2490 ) \nC2047_=_C2048( C2047 C2048 ) C2047_=_C2050( C2047 C2050 ) C2047_=_C2051( C2047 C2051 ) C2047_=_C2052( C2047 C2052 ) C2047_=_C2057( C2047 C2057 ) C2047_=_C2059( C2047 C2059 ) \nC2047_=_C2061( C2047 C2061 ) C2047_=_C2062( C2047 C2062 ) C2047_=_C2063( C2047 C2063 ) C2047_=_C3108( C2047 C3108 ) C2047_=_C3110( C2047 C3110 ) C2047_=_C3111( C2047 C3111 ) \nC2047_=_C3115( C2047 C3115 ) C2048_=_C2050( C2048 C2050 ) C2048_=_C2051( C2048 C2051 ) C2048_=_C2052( C2048 C2052 ) C2048_=_C2057( C2048 C2057 ) C2048_=_C2059( C2048 C2059 ) \nC2048_=_C2061( C2048 C2061 ) C2048_=_C2062( C2048 C2062 ) C2048_=_C2063( C2048 C2063 ) C2048_=_C2130( C2048 C2130 ) C2048_=_C2587( C2048 C2587 ) C2048_=_C2908( C2048 C2908 ) \nC2048_=_C3136( C2048 C3136 ) C2048_=_C3186( C2048 C3186 ) C2048_=_C3187( C2048 C3187 ) C2048_=_C3190( C2048 C3190 ) C2048_=_C3191( C2048 C3191 ) C2048_=_C3193( C2048 C3193 ) \nC2048_=_C3194( C2048 C3194 ) C2048_=_C3195( C2048 C3195 ) C2048_=_C3197( C2048 C3197 ) C2050_=_C2051( C2050 C2051 ) C2050_=_C2052( C2050 C2052 ) C2050_=_C2057( C2050 C2057 ) \nC2050_=_C2059( C2050 C2059 ) C2050_=_C2061( C2050 C2061 ) C2050_=_C2062( C2050 C2062 ) C2050_=_C2063( C2050 C2063 ) C2050_=_C3366( C2050 C3366 ) C2050_=_C3368( C2050 C3368 ) \nC2050_=_C3370( C2050 C3370 ) C2050_=_C3371( C2050 C3371 ) C2051_=_C2052( C2051 C2052 ) C2051_=_C2057( C2051 C2057 ) C2051_=_C2059( C2051 C2059 ) C2051_=_C2061( C2051 C2061 ) \nC2051_=_C2062( C2051 C2062 ) C2051_=_C2063( C2051 C2063 ) C2051_=_C2589( C2051 C2589 ) C2051_=_C3187( C2051 C3187 ) C2051_=_C3376( C2051 C3376 ) C2051_=_C3381( C2051 C3381 ) \nC2051_=_C3385( C2051 C3385 ) C2051_=_C3386( C2051 C3386 ) C2052_=_C2057( C2052 C2057 ) C2052_=_C2059( C2052 C2059 ) C2052_=_C2061( C2052 C2061 ) C2052_=_C2062( C2052 C2062 ) \nC2052_=_C2063( C2052 C2063 ) C2052_=_C2209( C2052 C2209 ) C2052_=_C3283( C2052 C3283 ) C2052_=_C3338( C2052 C3338 ) C2052_=_C3439( C2052 C3439 ) C2052_=_C3440( C2052 C3440 ) \nC2052_=_C3444( C2052 C3444 ) C2052_=_C3445( C2052 C3445 ) C2052_=_C3446( C2052 C3446 ) C2052_=_C3450( C2052 C3450 ) C2057_=_C2059( C2057 C2059 ) C2057_=_C2061( C2057 C2061 ) \nC2057_=_C2062( C2057 C2062 ) C2057_=_C2063( C2057 C2063 ) C2057_=_C2594( C2057 C2594 ) C2057_=_C3193( C2057 C3193 ) C2057_=_C3761( C2057 C3761 ) C2057_=_C3784( C2057 C3784 ) \nC2057_=_C3896( C2057 C3896 ) C2057_=_C3898( C2057 C3898 ) C2059_=_C2061( C2059 C2061 ) C2059_=_C2062( C2059 C2062 ) C2059_=_C2063( C2059 C2063 ) C2059_=_C2596( C2059 C2596 ) \nC2059_=_C3195( C2059 C3195 ) C2059_=_C3786( C2059 C3786 ) C2059_=_C3916( C2059 C3916 ) C2061_=_C2062( C2061 C2062 ) C2061_=_C2063( C2061 C2063 ) C2061_=_C2504( C2061 C2504 ) \nC2061_=_C3348( C2061 C3348 ) C2061_=_C3568( C2061 C3568 ) C2061_=_C3585( C2061 C3585 ) C2061_=_C3917( C2061 C3917 ) C2061_=_C3948( C2061 C3948 ) C2061_=_C4021( C2061 C4021 ) \nC2062_=_C2063( C2062 C2063 ) C2062_=_C3718( C2062 C3718 ) C2062_=_C4016( C2062 C4016 ) C2063_=_C3720( C2063 C3720 ) C2063_=_C4017( C2063 C4017 ) C2063_=_C4082( C2063 C4082 ) \nC2069_=_C2072( C2069 C2072 ) C2069_=_C2073( C2069 C2073 ) C2069_=_C2075( C2069 C2075 ) C2069_=_C2079( C2069 C2079 ) C2069_=_C2171( C2069 C2171 ) C2069_=_C2482( C2069 C2482 ) \nC2069_=_C2973( C2069 C2973 ) C2069_=_C3338( C2069 C3338 ) C2069_=_C3341( C2069 C3341 ) C2069_=_C3348( C2069 C3348 ) C2069_=_C3349( C2069 C3349 ) C2072_=_C2073( C2072 C2073 ) \nC2072_=_C2075( C2072 C2075 ) C2072_=_C2079( C2072 C2079 ) C2072_=_C2174( C2072 C2174 ) C2072_=_C2289( C2072 C2289 ) C2072_=_C2484( C2072 C2484 ) C2072_=_C2773( C2072 C2773 ) \nC2072_=_C2927( C2072 C2927 ) C2072_=_C3428( C2072 C3428 ) C2072_=_C3439( C2072 C3439 ) C2072_=_C3479( C2072 C3479 ) C2072_=_C3565( C2072 C3565 ) C2072_=_C3567( C2072 C3567 ) \nC2072_=_C3568( C2072 C3568 ) C2072_=_C3569( C2072 C3569 ) C2072_=_C3570( C2072 C3570 ) C2073_=_C2075( C2073 C2075 ) C2073_=_C2079( C2073 C2079 ) C2073_=_C2175( C2073 C2175 ) \nC2073_=_C2485( C2073 C2485 ) C2073_=_C3059( C2073 C3059 ) C2073_=_C3269( C2073 C3269 ) C2073_=_C3440( C2073 C3440 ) C2073_=_C3465( C2073 C3465 ) C2073_=_C3480( C2073 C3480 ) \nC2073_=_C3579( C2073 C3579 ) C2073_=_C3583( C2073 C3583 ) C2073_=_C3584( C2073 C3584 ) C2073_=_C3585( C2073 C3585 ) C2073_=_C3586( C2073 C3586 ) C2075_=_C2079( C2075 C2079 ) \nC2075_=_C2177( C2075 C2177 ) C2075_=_C2315( C2075 C2315 ) C2075_=_C2490( C2075 C2490 ) C2075_=_C2992( C2075 C2992 ) C2075_=_C3194( C2075 C3194 ) C2075_=_C3239( C2075 C3239 ) \nC2075_=_C3381( C2075 C3381 ) C2075_=_C3398( C2075 C3398 ) C2075_=_C3444( C2075 C3444 ) C2075_=_C3498( C2075 C3498 ) C2075_=_C3539( C2075 C3539 ) C2075_=_C3896( C2075 C3896 ) \nC2075_=_C3916( C2075 C3916 ) C2075_=_C3917( C2075 C3917 ) C2075_=_C3918( C2075 C3918 ) C2079_=_C2621( C2079 C2621 ) C2079_=_C2750( C2079 C2750 ) C2079_=_C2765( C2079 C2765 ) \nC2079_=_C2917( C2079 C2917 ) C2079_=_C3132( C2079 C3132 ) C2079_=_C3166( C2079 C3166 ) C2079_=_C3927( C2079 C3927 ) C2079_=_C3936( C2079 C3936 ) C2079_=_C4049( C2079 C4049 ) \nC2079_=_C4061( C2079 C4061 ) C2079_=_C4062( C2079 C4062 ) C2091_=_C2155( C2091 C2155 ) C2091_=_C2173( C2091 C2173 ) C2091_=_C2340( C2091 C2340 ) C2091_=_C2381( C2091 C2381 ) \nC2091_=_C2391( C2091 C2391 ) C2091_=_C2412( C2091 C2412 ) C2091_=_C2573( C2091 C2573 ) C2091_=_C2658( C2091 C2658 ) C2091_=_C3047( C2091 C3047 ) C2091_=_C3501( C2091 C3501 ) \nC2091_=_C3515( C2091 C3515 ) C2091_=_C3525( C2091 C3525 ) C2091_=_C3526( C2091 C3526 ) C2091_=_C3527( C2091 C3527 ) C2091_=_C3528( C2091 C3528 ) C2091_=_C3529( C2091 C3529 ) \nC2091_=_C3530( C2091 C3530 ) C2091_=_C3531( C2091 C3531 ) C2091_=_C3533( C2091 C3533 ) C2110_=_C2112( C2110 C2112 ) C2110_=_C2114( C2110 C2114 ) C2110_=_C2122( C2110 C2122 ) \nC2110_=_C2395( C2110 C2395 ) C2110_=_C2649( C2110 C2649 ) C2110_=_C2980( C2110 C2980 ) C2110_=_C3077( C2110 C3077 ) C2110_=_C3550( C2110 C3550 ) C2110_=_C3590( C2110 C3590 ) \nC2110_=_C3658( C2110 C3658 ) C2110_=_C3825( C2110 C3825 ) C2110_=_C3826( C2110 C3826 ) C2110_=_C3828( C2110 C3828 ) C2110_=_C3829( C2110 C3829 ) C2112_=_C2114( C2112 C2114 ) \nC2112_=_C2122( C2112 C2122 ) C2112_=_C2396( C2112 C2396 ) C2112_=_C2540( C2112 C2540 ) C2112_=_C2981( C2112 C2981 ) C2112_=_C3078( C2112 C3078 ) C2112_=_C3111( C2112 C3111 ) \nC2112_=_C3223( C2112 C3223 ) C2112_=_C3253( C2112 C3253 ) C2112_=_C3297( C2112 C3297 ) C2112_=_C3551( C2112 C3551 ) C2112_=_C3659( C2112 C3659 ) C2112_=_C3825( C2112 C3825 ) \nC2112_=_C3840( C2112 C3840 ) C2112_=_C3841( C2112 C3841 ) C2112_=_C3843( C2112 C3843 ) C2112_=_C3844( C2112 C3844 ) C2112_=_C3846( C2112 C3846 ) C2114_=_C2122( C2114 C2122 ) \nC2114_=_C2312( C2114 C2312 ) C2114_=_C2366( C2114 C2366 ) C2114_=_C2705( C2114 C2705 ) C2114_=_C2862( C2114 C2862 ) C2114_=_C2881( C2114 C2881 ) C2114_=_C3640( C2114 C3640 ) \nC2114_=_C3745( C2114 C3745 ) C2114_=_C3769( C2114 C3769 ) C2114_=_C3834( C2114 C3834 ) C2114_=_C3853( C2114 C3853 ) C2114_=_C3878( C2114 C3878 ) C2114_=_C3879( C2114 C3879 ) \nC2114_=_C3880( C2114 C3880 ) C2114_=_C3881( C2114 C3881 ) C2114_=_C3882( C2114 C3882 ) C2122_=_C2401( C2122 C2401 ) C2122_=_C2580( C2122 C2580 ) C2122_=_C2984( C2122 C2984 ) \nC2122_=_C3553( C2122 C3553 ) C2122_=_C3643( C2122 C3643 ) C2122_=_C3666( C2122 C3666 ) C2122_=_C3844( C2122 C3844 ) C2122_=_C4025( C2122 C4025 ) C2122_=_C4090( C2122 C4090 ) \nC2130_=_C2134( C2130 C2134 ) C2130_=_C2141( C2130 C2141 ) C2130_=_C2143( C2130 C2143 ) C2130_=_C2144( C2130 C2144 ) C2130_=_C2587( C2130 C2587 ) C2130_=_C2908( C2130 C2908 ) \nC2130_=_C3136( C2130 C3136 ) C2130_=_C3186( C2130 C3186 ) C2130_=_C3187( C2130 C3187 ) C2130_=_C3190( C2130 C3190 ) C2130_=_C3191( C2130 C3191 ) C2130_=_C3193( C2130 C3193 ) \nC2130_=_C3194( C2130 C3194 ) C2130_=_C3195( C2130 C3195 ) C2130_=_C3197( C2130 C3197 ) C2134_=_C2141( C2134 C2141 ) C2134_=_C2143( C2134 C2143 ) C2134_=_C2144( C2134 C2144 ) \nC2134_=_C2361(</w:t>
      </w:r>
    </w:p>
    <w:p>
      <w:pPr>
        <w:pStyle w:val="PreformattedText"/>
        <w:bidi w:val="0"/>
        <w:spacing w:before="0" w:after="0"/>
        <w:jc w:val="left"/>
        <w:rPr/>
      </w:pPr>
      <w:r>
        <w:rPr/>
        <w:t xml:space="preserve"> </w:t>
      </w:r>
      <w:r>
        <w:rPr/>
        <w:t>C2134 C2361 ) C2134_=_C2911( C2134 C2911 ) C2134_=_C3140( C2134 C3140 ) C2134_=_C3309( C2134 C3309 ) C2134_=_C3418( C2134 C3418 ) C2134_=_C3467( C2134 C3467 ) \nC2134_=_C3600( C2134 C3600 ) C2134_=_C3614( C2134 C3614 ) C2134_=_C3615( C2134 C3615 ) C2134_=_C3617( C2134 C3617 ) C2134_=_C3621( C2134 C3621 ) C2134_=_C3622( C2134 C3622 ) \nC2141_=_C2143( C2141 C2143 ) C2141_=_C2144( C2141 C2144 ) C2141_=_C2918( C2141 C2918 ) C2141_=_C3145( C2141 C3145 ) C2141_=_C3312( C2141 C3312 ) C2141_=_C3334( C2141 C3334 ) \nC2141_=_C3510( C2141 C3510 ) C2141_=_C3596( C2141 C3596 ) C2141_=_C3637( C2141 C3637 ) C2141_=_C3653( C2141 C3653 ) C2141_=_C3756( C2141 C3756 ) C2141_=_C3764( C2141 C3764 ) \nC2141_=_C3799( C2141 C3799 ) C2141_=_C3965( C2141 C3965 ) C2141_=_C4066( C2141 C4066 ) C2143_=_C2144( C2143 C2144 ) C2143_=_C2768( C2143 C2768 ) C2143_=_C2920( C2143 C2920 ) \nC2143_=_C3135( C2143 C3135 ) C2143_=_C3146( C2143 C3146 ) C2143_=_C3170( C2143 C3170 ) C2143_=_C3197( C2143 C3197 ) C2143_=_C3314( C2143 C3314 ) C2143_=_C3621( C2143 C3621 ) \nC2143_=_C3939( C2143 C3939 ) C2143_=_C4066( C2143 C4066 ) C2143_=_C4072( C2143 C4072 ) C2144_=_C2354( C2144 C2354 ) C2144_=_C2641( C2144 C2641 ) C2144_=_C2958( C2144 C2958 ) \nC2144_=_C3014( C2144 C3014 ) C2144_=_C3363( C2144 C3363 ) C2144_=_C3751( C2144 C3751 ) C2144_=_C3869( C2144 C3869 ) C2144_=_C3894( C2144 C3894 ) C2144_=_C4005( C2144 C4005 ) \nC2144_=_C4009( C2144 C4009 ) C2144_=_C4030( C2144 C4030 ) C2144_=_C4060( C2144 C4060 ) C2155_=_C2173( C2155 C2173 ) C2155_=_C2340( C2155 C2340 ) C2155_=_C2381( C2155 C2381 ) \nC2155_=_C2391( C2155 C2391 ) C2155_=_C2412( C2155 C2412 ) C2155_=_C2573( C2155 C2573 ) C2155_=_C2658( C2155 C2658 ) C2155_=_C3047( C2155 C3047 ) C2155_=_C3501( C2155 C3501 ) \nC2155_=_C3515( C2155 C3515 ) C2155_=_C3525( C2155 C3525 ) C2155_=_C3526( C2155 C3526 ) C2155_=_C3527( C2155 C3527 ) C2155_=_C3528( C2155 C3528 ) C2155_=_C3529( C2155 C3529 ) \nC2155_=_C3530( C2155 C3530 ) C2155_=_C3531( C2155 C3531 ) C2155_=_C3533( C2155 C3533 ) C2171_=_C2173( C2171 C2173 ) C2171_=_C2174( C2171 C2174 ) C2171_=_C2175( C2171 C2175 ) \nC2171_=_C2177( C2171 C2177 ) C2171_=_C2482( C2171 C2482 ) C2171_=_C2973( C2171 C2973 ) C2171_=_C3338( C2171 C3338 ) C2171_=_C3341( C2171 C3341 ) C2171_=_C3348( C2171 C3348 ) \nC2171_=_C3349( C2171 C3349 ) C2173_=_C2174( C2173 C2174 ) C2173_=_C2175( C2173 C2175 ) C2173_=_C2177( C2173 C2177 ) C2173_=_C2340( C2173 C2340 ) C2173_=_C2381( C2173 C2381 ) \nC2173_=_C2391( C2173 C2391 ) C2173_=_C2412( C2173 C2412 ) C2173_=_C2573( C2173 C2573 ) C2173_=_C2658( C2173 C2658 ) C2173_=_C3047( C2173 C3047 ) C2173_=_C3501( C2173 C3501 ) \nC2173_=_C3515( C2173 C3515 ) C2173_=_C3525( C2173 C3525 ) C2173_=_C3526( C2173 C3526 ) C2173_=_C3527( C2173 C3527 ) C2173_=_C3528( C2173 C3528 ) C2173_=_C3529( C2173 C3529 ) \nC2173_=_C3530( C2173 C3530 ) C2173_=_C3531( C2173 C3531 ) C2173_=_C3533( C2173 C3533 ) C2174_=_C2175( C2174 C2175 ) C2174_=_C2177( C2174 C2177 ) C2174_=_C2289( C2174 C2289 ) \nC2174_=_C2484( C2174 C2484 ) C2174_=_C2773( C2174 C2773 ) C2174_=_C2927( C2174 C2927 ) C2174_=_C3428( C2174 C3428 ) C2174_=_C3439( C2174 C3439 ) C2174_=_C3479( C2174 C3479 ) \nC2174_=_C3565( C2174 C3565 ) C2174_=_C3567( C2174 C3567 ) C2174_=_C3568( C2174 C3568 ) C2174_=_C3569( C2174 C3569 ) C2174_=_C3570( C2174 C3570 ) C2175_=_C2177( C2175 C2177 ) \nC2175_=_C2485( C2175 C2485 ) C2175_=_C3059( C2175 C3059 ) C2175_=_C3269( C2175 C3269 ) C2175_=_C3440( C2175 C3440 ) C2175_=_C3465( C2175 C3465 ) C2175_=_C3480( C2175 C3480 ) \nC2175_=_C3579( C2175 C3579 ) C2175_=_C3583( C2175 C3583 ) C2175_=_C3584( C2175 C3584 ) C2175_=_C3585( C2175 C3585 ) C2175_=_C3586( C2175 C3586 ) C2177_=_C2315( C2177 C2315 ) \nC2177_=_C2490( C2177 C2490 ) C2177_=_C2992( C2177 C2992 ) C2177_=_C3194( C2177 C3194 ) C2177_=_C3239( C2177 C3239 ) C2177_=_C3381( C2177 C3381 ) C2177_=_C3398( C2177 C3398 ) \nC2177_=_C3444( C2177 C3444 ) C2177_=_C3498( C2177 C3498 ) C2177_=_C3539( C2177 C3539 ) C2177_=_C3896( C2177 C3896 ) C2177_=_C3916( C2177 C3916 ) C2177_=_C3917( C2177 C3917 ) \nC2177_=_C3918( C2177 C3918 ) C2184_=_C2185( C2184 C2185 ) C2184_=_C2187( C2184 C2187 ) C2184_=_C2189( C2184 C2189 ) C2184_=_C2191( C2184 C2191 ) C2184_=_C2192( C2184 C2192 ) \nC2184_=_C2194( C2184 C2194 ) C2184_=_C2195( C2184 C2195 ) C2184_=_C2197( C2184 C2197 ) C2184_=_C2200( C2184 C2200 ) C2185_=_C2187( C2185 C2187 ) C2185_=_C2189( C2185 C2189 ) \nC2185_=_C2191( C2185 C2191 ) C2185_=_C2192( C2185 C2192 ) C2185_=_C2194( C2185 C2194 ) C2185_=_C2195( C2185 C2195 ) C2185_=_C2197( C2185 C2197 ) C2185_=_C2200( C2185 C2200 ) \nC2185_=_C2391( C2185 C2391 ) C2185_=_C2395( C2185 C2395 ) C2185_=_C2396( C2185 C2396 ) C2185_=_C2401( C2185 C2401 ) C2187_=_C2189( C2187 C2189 ) C2187_=_C2191( C2187 C2191 ) \nC2187_=_C2192( C2187 C2192 ) C2187_=_C2194( C2187 C2194 ) C2187_=_C2195( C2187 C2195 ) C2187_=_C2197( C2187 C2197 ) C2187_=_C2200( C2187 C2200 ) C2187_=_C2583( C2187 C2583 ) \nC2187_=_C2941( C2187 C2941 ) C2187_=_C2944( C2187 C2944 ) C2187_=_C2945( C2187 C2945 ) C2187_=_C2946( C2187 C2946 ) C2187_=_C2952( C2187 C2952 ) C2187_=_C2953( C2187 C2953 ) \nC2187_=_C2956( C2187 C2956 ) C2187_=_C2958( C2187 C2958 ) C2189_=_C2191( C2189 C2191 ) C2189_=_C2192( C2189 C2192 ) C2189_=_C2194( C2189 C2194 ) C2189_=_C2195( C2189 C2195 ) \nC2189_=_C2197( C2189 C2197 ) C2189_=_C2200( C2189 C2200 ) C2189_=_C3015( C2189 C3015 ) C2189_=_C3026( C2189 C3026 ) C2189_=_C3149( C2189 C3149 ) C2189_=_C3150( C2189 C3150 ) \nC2189_=_C3155( C2189 C3155 ) C2189_=_C3156( C2189 C3156 ) C2191_=_C2192( C2191 C2192 ) C2191_=_C2194( C2191 C2194 ) C2191_=_C2195( C2191 C2195 ) C2191_=_C2197( C2191 C2197 ) \nC2191_=_C2200( C2191 C2200 ) C2191_=_C2989( C2191 C2989 ) C2191_=_C3392( C2191 C3392 ) C2191_=_C3492( C2191 C3492 ) C2191_=_C3539( C2191 C3539 ) C2192_=_C2194( C2192 C2194 ) \nC2192_=_C2195( C2192 C2195 ) C2192_=_C2197( C2192 C2197 ) C2192_=_C2200( C2192 C2200 ) C2192_=_C3550( C2192 C3550 ) C2192_=_C3551( C2192 C3551 ) C2192_=_C3553( C2192 C3553 ) \nC2192_=_C3554( C2192 C3554 ) C2194_=_C2195( C2194 C2195 ) C2194_=_C2197( C2194 C2197 ) C2194_=_C2200( C2194 C2200 ) C2194_=_C3018( C2194 C3018 ) C2194_=_C3819( C2194 C3819 ) \nC2194_=_C3820( C2194 C3820 ) C2194_=_C3823( C2194 C3823 ) C2195_=_C2197( C2195 C2197 ) C2195_=_C2200( C2195 C2200 ) C2195_=_C2827( C2195 C2827 ) C2195_=_C3671( C2195 C3671 ) \nC2195_=_C3826( C2195 C3826 ) C2195_=_C3849( C2195 C3849 ) C2195_=_C3851( C2195 C3851 ) C2195_=_C3852( C2195 C3852 ) C2197_=_C2200( C2197 C2200 ) C2197_=_C2931( C2197 C2931 ) \nC2197_=_C3020( C2197 C3020 ) C2197_=_C3878( C2197 C3878 ) C2197_=_C3902( C2197 C3902 ) C2200_=_C2600( C2200 C2600 ) C2200_=_C3023( C2200 C3023 ) C2200_=_C3349( C2200 C3349 ) \nC2200_=_C3780( C2200 C3780 ) C2200_=_C3876( C2200 C3876 ) C2200_=_C4015( C2200 C4015 ) C2200_=_C4075( C2200 C4075 ) C2201_=_C2203( C2201 C2203 ) C2201_=_C2204( C2201 C2204 ) \nC2201_=_C2205( C2201 C2205 ) C2201_=_C2206( C2201 C2206 ) C2201_=_C2208( C2201 C2208 ) C2201_=_C2209( C2201 C2209 ) C2201_=_C2210( C2201 C2210 ) C2201_=_C2211( C2201 C2211 ) \nC2201_=_C2215( C2201 C2215 ) C2201_=_C2217( C2201 C2217 ) C2201_=_C2218( C2201 C2218 ) C2201_=_C2264( C2201 C2264 ) C2201_=_C2271( C2201 C2271 ) C2201_=_C2274( C2201 C2274 ) \nC2201_=_C2278( C2201 C2278 ) C2201_=_C2279( C2201 C2279 ) C2203_=_C2204( C2203 C2204 ) C2203_=_C2205( C2203 C2205 ) C2203_=_C2206( C2203 C2206 ) C2203_=_C2208( C2203 C2208 ) \nC2203_=_C2209( C2203 C2209 ) C2203_=_C2210( C2203 C2210 ) C2203_=_C2211( C2203 C2211 ) C2203_=_C2215( C2203 C2215 ) C2203_=_C2217( C2203 C2217 ) C2203_=_C2218( C2203 C2218 ) \nC2203_=_C2805( C2203 C2805 ) C2203_=_C2811( C2203 C2811 ) C2203_=_C2812( C2203 C2812 ) C2204_=_C2205( C2204 C2205 ) C2204_=_C2206( C2204 C2206 ) C2204_=_C2208( C2204 C2208 ) \nC2204_=_C2209( C2204 C2209 ) C2204_=_C2210( C2204 C2210 ) C2204_=_C2211( C2204 C2211 ) C2204_=_C2215( C2204 C2215 ) C2204_=_C2217( C2204 C2217 ) C2204_=_C2218( C2204 C2218 ) \nC2204_=_C2670( C2204 C2670 ) C2204_=_C2908( C2204 C2908 ) C2204_=_C2909( C2204 C2909 ) C2204_=_C2911( C2204 C2911 ) C2204_=_C2914( C2204 C2914 ) C2204_=_C2915( C2204 C2915 ) \nC2204_=_C2917( C2204 C2917 ) C2204_=_C2918( C2204 C2918 ) C2204_=_C2920( C2204 C2920 ) C2205_=_C2206( C2205 C2206 ) C2205_=_C2208( C2205 C2208 ) C2205_=_C2209( C2205 C2209 ) \nC2205_=_C2210( C2205 C2210 ) C2205_=_C2211( C2205 C2211 ) C2205_=_C2215( C2205 C2215 ) C2205_=_C2217( C2205 C2217 ) C2205_=_C2218( C2205 C2218 ) C2205_=_C2672( C2205 C2672 ) \nC2205_=_C2784( C2205 C2784 ) C2205_=_C3090( C2205 C3090 ) C2205_=_C3093( C2205 C3093 ) C2205_=_C3096( C2205 C3096 ) C2205_=_C3102( C2205 C3102 ) C2206_=_C2208( C2206 C2208 ) \nC2206_=_C2209( C2206 C2209 ) C2206_=_C2210( C2206 C2210 ) C2206_=_C2211( C2206 C2211 ) C2206_=_C2215( C2206 C2215 ) C2206_=_C2217( C2206 C2217 ) C2206_=_C2218( C2206 C2218 ) \nC2206_=_C2986( C2206 C2986 ) C2206_=_C3232( C2206 C3232 ) C2206_=_C3234( C2206 C3234 ) C2206_=_C3236( C2206 C3236 ) C2206_=_C3239( C2206 C3239 ) C2206_=_C3242( C2206 C3242 ) \nC2206_=_C3246( C2206 C3246 ) C2208_=_C2209( C2208 C2209 ) C2208_=_C2210( C2208 C2210 ) C2208_=_C2211( C2208 C2211 ) C2208_=_C2215( C2208 C2215 ) C2208_=_C2217( C2208 C2217 ) \nC2208_=_C2218( C2208 C2218 ) C2208_=_C2892( C2208 C2892 ) C2208_=_C3186( C2208 C3186 ) C2208_=_C3282( C2208 C3282 ) C2208_=_C3309( C2208 C3309 ) C2208_=_C3311( C2208 C3311 ) \nC2208_=_C3312( C2208 C3312 ) C2208_=_C3314( C2208 C3314 ) C2208_=_C3316( C2208 C3316 ) C2209_=_C2210( C2209 C2210 ) C2209_=_C2211( C2209 C2211 ) C2209_=_C2215( C2209 C2215 ) \nC2209_=_C2217( C2209 C2217 ) C2209_=_C2218( C2209 C2218 ) C2209_=_C3283( C2209 C3283 ) C2209_=_C3338( C2209 C3338 ) C2209_=_C3439( C2209 C3439 ) C2209_=_C3440( C2209 C3440 ) \nC2209_=_C3444( C2209 C3444 ) C2209_=_C3445( C2209 C3445 ) C2209_=_C3446( C2209 C3446 ) C2209_=_C3450( C2209 C3450 ) C2210_=_C2211( C2210 C2211 ) C2210_=_C2215( C2210 C2215 ) \nC2210_=_C2217( C2210 C2217 ) C2210_=_C2218( C2210 C2218 ) C2210_=_C3284(</w:t>
      </w:r>
    </w:p>
    <w:p>
      <w:pPr>
        <w:pStyle w:val="PreformattedText"/>
        <w:bidi w:val="0"/>
        <w:spacing w:before="0" w:after="0"/>
        <w:jc w:val="left"/>
        <w:rPr/>
      </w:pPr>
      <w:r>
        <w:rPr/>
        <w:t xml:space="preserve"> </w:t>
      </w:r>
      <w:r>
        <w:rPr/>
        <w:t>C2210 C3284 ) C2210_=_C3559( C2210 C3559 ) C2211_=_C2215( C2211 C2215 ) C2211_=_C2217( C2211 C2217 ) \nC2211_=_C2218( C2211 C2218 ) C2211_=_C2674( C2211 C2674 ) C2211_=_C3190( C2211 C3190 ) C2211_=_C3285( C2211 C3285 ) C2211_=_C3429( C2211 C3429 ) C2211_=_C3640( C2211 C3640 ) \nC2211_=_C3641( C2211 C3641 ) C2211_=_C3642( C2211 C3642 ) C2211_=_C3643( C2211 C3643 ) C2211_=_C3644( C2211 C3644 ) C2215_=_C2217( C2215 C2217 ) C2215_=_C2218( C2215 C2218 ) \nC2215_=_C3291( C2215 C3291 ) C2215_=_C3829( C2215 C3829 ) C2215_=_C4024( C2215 C4024 ) C2217_=_C2218( C2217 C2218 ) C2217_=_C2509( C2217 C2509 ) C2217_=_C2812( C2217 C2812 ) \nC2217_=_C3211( C2217 C3211 ) C2217_=_C3336( C2217 C3336 ) C2217_=_C3513( C2217 C3513 ) C2217_=_C3644( C2217 C3644 ) C2217_=_C4047( C2217 C4047 ) C2217_=_C4070( C2217 C4070 ) \nC2217_=_C4096( C2217 C4096 ) C2218_=_C2682( C2218 C2682 ) C2218_=_C3293( C2218 C3293 ) C2218_=_C3793( C2218 C3793 ) C2218_=_C3963( C2218 C3963 ) C2218_=_C4013( C2218 C4013 ) \nC2218_=_C4019( C2218 C4019 ) C2218_=_C4101( C2218 C4101 ) C2218_=_C4103( C2218 C4103 ) C2218_=_C4105( C2218 C4105 ) C2220_=_C2222( C2220 C2222 ) C2220_=_C2233( C2220 C2233 ) \nC2220_=_C2235( C2220 C2235 ) C2220_=_C2236( C2220 C2236 ) C2220_=_C2240( C2220 C2240 ) C2220_=_C2670( C2220 C2670 ) C2220_=_C2672( C2220 C2672 ) C2220_=_C2674( C2220 C2674 ) \nC2220_=_C2675( C2220 C2675 ) C2220_=_C2678( C2220 C2678 ) C2220_=_C2679( C2220 C2679 ) C2220_=_C2680( C2220 C2680 ) C2220_=_C2681( C2220 C2681 ) C2220_=_C2682( C2220 C2682 ) \nC2222_=_C2233( C2222 C2233 ) C2222_=_C2235( C2222 C2235 ) C2222_=_C2236( C2222 C2236 ) C2222_=_C2240( C2222 C2240 ) C2222_=_C2404( C2222 C2404 ) C2222_=_C2784( C2222 C2784 ) \nC2222_=_C2786( C2222 C2786 ) C2222_=_C2787( C2222 C2787 ) C2222_=_C2788( C2222 C2788 ) C2222_=_C2789( C2222 C2789 ) C2222_=_C2790( C2222 C2790 ) C2222_=_C2791( C2222 C2791 ) \nC2233_=_C2235( C2233 C2235 ) C2233_=_C2236( C2233 C2236 ) C2233_=_C2240( C2233 C2240 ) C2233_=_C2693( C2233 C2693 ) C2233_=_C2747( C2233 C2747 ) C2233_=_C3008( C2233 C3008 ) \nC2233_=_C3287( C2233 C3287 ) C2233_=_C3422( C2233 C3422 ) C2233_=_C3472( C2233 C3472 ) C2233_=_C3610( C2233 C3610 ) C2233_=_C3628( C2233 C3628 ) C2233_=_C3729( C2233 C3729 ) \nC2233_=_C3795( C2233 C3795 ) C2233_=_C3908( C2233 C3908 ) C2233_=_C3924( C2233 C3924 ) C2233_=_C3942( C2233 C3942 ) C2233_=_C3944( C2233 C3944 ) C2233_=_C3945( C2233 C3945 ) \nC2235_=_C2236( C2235 C2236 ) C2235_=_C2240( C2235 C2240 ) C2235_=_C2370( C2235 C2370 ) C2235_=_C2502( C2235 C2502 ) C2235_=_C2695( C2235 C2695 ) C2235_=_C3206( C2235 C3206 ) \nC2235_=_C3332( C2235 C3332 ) C2235_=_C3507( C2235 C3507 ) C2235_=_C3797( C2235 C3797 ) C2235_=_C3910( C2235 C3910 ) C2235_=_C3976( C2235 C3976 ) C2235_=_C3983( C2235 C3983 ) \nC2235_=_C3988( C2235 C3988 ) C2235_=_C3989( C2235 C3989 ) C2235_=_C3990( C2235 C3990 ) C2235_=_C3993( C2235 C3993 ) C2236_=_C2240( C2236 C2240 ) C2236_=_C2698( C2236 C2698 ) \nC2236_=_C2915( C2236 C2915 ) C2236_=_C2983( C2236 C2983 ) C2236_=_C3096( C2236 C3096 ) C2236_=_C3642( C2236 C3642 ) C2236_=_C3674( C2236 C3674 ) C2236_=_C3798( C2236 C3798 ) \nC2236_=_C3911( C2236 C3911 ) C2236_=_C3944( C2236 C3944 ) C2236_=_C3984( C2236 C3984 ) C2236_=_C3988( C2236 C3988 ) C2236_=_C4012( C2236 C4012 ) C2236_=_C4013( C2236 C4013 ) \nC2240_=_C2373( C2240 C2373 ) C2240_=_C2527( C2240 C2527 ) C2240_=_C2550( C2240 C2550 ) C2240_=_C2700( C2240 C2700 ) C2240_=_C3450( C2240 C3450 ) C2240_=_C3688( C2240 C3688 ) \nC2240_=_C3802( C2240 C3802 ) C2240_=_C3823( C2240 C3823 ) C2240_=_C3860( C2240 C3860 ) C2240_=_C3915( C2240 C3915 ) C2240_=_C3982( C2240 C3982 ) C2240_=_C3987( C2240 C3987 ) \nC2240_=_C4012( C2240 C4012 ) C2240_=_C4018( C2240 C4018 ) C2240_=_C4034( C2240 C4034 ) C2240_=_C4104( C2240 C4104 ) C2240_=_C4105( C2240 C4105 ) C2243_=_C2246( C2243 C2246 ) \nC2243_=_C2257( C2243 C2257 ) C2243_=_C2402( C2243 C2402 ) C2243_=_C2552( C2243 C2552 ) C2243_=_C2554( C2243 C2554 ) C2243_=_C2555( C2243 C2555 ) C2243_=_C2557( C2243 C2557 ) \nC2243_=_C2558( C2243 C2558 ) C2243_=_C2559( C2243 C2559 ) C2243_=_C2564( C2243 C2564 ) C2246_=_C2257( C2246 C2257 ) C2246_=_C2302( C2246 C2302 ) C2246_=_C2359( C2246 C2359 ) \nC2246_=_C2754( C2246 C2754 ) C2246_=_C2805( C2246 C2805 ) C2246_=_C2986( C2246 C2986 ) C2246_=_C2989( C2246 C2989 ) C2246_=_C2991( C2246 C2991 ) C2246_=_C2992( C2246 C2992 ) \nC2246_=_C2993( C2246 C2993 ) C2246_=_C2995( C2246 C2995 ) C2246_=_C2997( C2246 C2997 ) C2246_=_C2998( C2246 C2998 ) C2257_=_C2352( C2257 C2352 ) C2257_=_C2420( C2257 C2420 ) \nC2257_=_C2956( C2257 C2956 ) C2257_=_C3279( C2257 C3279 ) C2257_=_C3436( C2257 C3436 ) C2257_=_C3477( C2257 C3477 ) C2257_=_C3667( C2257 C3667 ) C2257_=_C3868( C2257 C3868 ) \nC2257_=_C3892( C2257 C3892 ) C2257_=_C3930( C2257 C3930 ) C2257_=_C4038( C2257 C4038 ) C2257_=_C4055( C2257 C4055 ) C2257_=_C4059( C2257 C4059 ) C2257_=_C4098( C2257 C4098 ) \nC2264_=_C2271( C2264 C2271 ) C2264_=_C2274( C2264 C2274 ) C2264_=_C2278( C2264 C2278 ) C2264_=_C2279( C2264 C2279 ) C2264_=_C2742( C2264 C2742 ) C2264_=_C2909( C2264 C2909 ) \nC2264_=_C3000( C2264 C3000 ) C2264_=_C3090( C2264 C3090 ) C2264_=_C3232( C2264 C3232 ) C2264_=_C3282( C2264 C3282 ) C2264_=_C3283( C2264 C3283 ) C2264_=_C3284( C2264 C3284 ) \nC2264_=_C3285( C2264 C3285 ) C2264_=_C3286( C2264 C3286 ) C2264_=_C3287( C2264 C3287 ) C2264_=_C3291( C2264 C3291 ) C2264_=_C3292( C2264 C3292 ) C2264_=_C3293( C2264 C3293 ) \nC2271_=_C2274( C2271 C2274 ) C2271_=_C2278( C2271 C2278 ) C2271_=_C2279( C2271 C2279 ) C2271_=_C2978( C2271 C2978 ) C2271_=_C3191( C2271 C3191 ) C2271_=_C3376( C2271 C3376 ) \nC2271_=_C3669( C2271 C3669 ) C2271_=_C3784( C2271 C3784 ) C2271_=_C3786( C2271 C3786 ) C2271_=_C3787( C2271 C3787 ) C2271_=_C3789( C2271 C3789 ) C2271_=_C3792( C2271 C3792 ) \nC2271_=_C3793( C2271 C3793 ) C2274_=_C2278( C2274 C2278 ) C2274_=_C2279( C2274 C2279 ) C2274_=_C2579( C2274 C2579 ) C2274_=_C2953( C2274 C2953 ) C2274_=_C3156( C2274 C3156 ) \nC2274_=_C3242( C2274 C3242 ) C2274_=_C3311( C2274 C3311 ) C2274_=_C3446( C2274 C3446 ) C2274_=_C3559( C2274 C3559 ) C2274_=_C3820( C2274 C3820 ) C2274_=_C3902( C2274 C3902 ) \nC2274_=_C4024( C2274 C4024 ) C2274_=_C4025( C2274 C4025 ) C2274_=_C4027( C2274 C4027 ) C2278_=_C2279( C2278 C2279 ) C2278_=_C2548( C2278 C2548 ) C2278_=_C2581( C2278 C2581 ) \nC2278_=_C3231( C2278 C3231 ) C2278_=_C3385( C2278 C3385 ) C2278_=_C3998( C2278 C3998 ) C2278_=_C4039( C2278 C4039 ) C2278_=_C4051( C2278 C4051 ) C2278_=_C4090( C2278 C4090 ) \nC2278_=_C4100( C2278 C4100 ) C2278_=_C4101( C2278 C4101 ) C2279_=_C2582( C2279 C2582 ) C2279_=_C3085( C2279 C3085 ) C2279_=_C3386( C2279 C3386 ) C2279_=_C3598( C2279 C3598 ) \nC2279_=_C3792( C2279 C3792 ) C2279_=_C3851( C2279 C3851 ) C2279_=_C3999( C2279 C3999 ) C2279_=_C4027( C2279 C4027 ) C2279_=_C4052( C2279 C4052 ) C2279_=_C4067( C2279 C4067 ) \nC2279_=_C4100( C2279 C4100 ) C2279_=_C4103( C2279 C4103 ) C2285_=_C2287( C2285 C2287 ) C2285_=_C2289( C2285 C2289 ) C2285_=_C2296( C2285 C2296 ) C2285_=_C2358( C2285 C2358 ) \nC2285_=_C2494( C2285 C2494 ) C2285_=_C2855( C2285 C2855 ) C2285_=_C2922( C2285 C2922 ) C2285_=_C2923( C2285 C2923 ) C2285_=_C2925( C2285 C2925 ) C2285_=_C2926( C2285 C2926 ) \nC2285_=_C2927( C2285 C2927 ) C2285_=_C2928( C2285 C2928 ) C2285_=_C2929( C2285 C2929 ) C2285_=_C2931( C2285 C2931 ) C2285_=_C2932( C2285 C2932 ) C2285_=_C2934( C2285 C2934 ) \nC2285_=_C2935( C2285 C2935 ) C2285_=_C2936( C2285 C2936 ) C2285_=_C2937( C2285 C2937 ) C2287_=_C2289( C2287 C2289 ) C2287_=_C2296( C2287 C2296 ) C2287_=_C2497( C2287 C2497 ) \nC2287_=_C3427( C2287 C3427 ) C2287_=_C3428( C2287 C3428 ) C2287_=_C3429( C2287 C3429 ) C2287_=_C3430( C2287 C3430 ) C2287_=_C3433( C2287 C3433 ) C2287_=_C3435( C2287 C3435 ) \nC2287_=_C3436( C2287 C3436 ) C2289_=_C2296( C2289 C2296 ) C2289_=_C2484( C2289 C2484 ) C2289_=_C2773( C2289 C2773 ) C2289_=_C2927( C2289 C2927 ) C2289_=_C3428( C2289 C3428 ) \nC2289_=_C3439( C2289 C3439 ) C2289_=_C3479( C2289 C3479 ) C2289_=_C3565( C2289 C3565 ) C2289_=_C3567( C2289 C3567 ) C2289_=_C3568( C2289 C3568 ) C2289_=_C3569( C2289 C3569 ) \nC2289_=_C3570( C2289 C3570 ) C2296_=_C2854( C2296 C2854 ) C2296_=_C2937( C2296 C2937 ) C2296_=_C3102( C2296 C3102 ) C2296_=_C3246( C2296 C3246 ) C2296_=_C3435( C2296 C3435 ) \nC2296_=_C3488( C2296 C3488 ) C2296_=_C3639( C2296 C3639 ) C2296_=_C3975( C2296 C3975 ) C2296_=_C3980( C2296 C3980 ) C2296_=_C4058( C2296 C4058 ) C2296_=_C4075( C2296 C4075 ) \nC2296_=_C4087( C2296 C4087 ) C2302_=_C2306( C2302 C2306 ) C2302_=_C2307( C2302 C2307 ) C2302_=_C2312( C2302 C2312 ) C2302_=_C2315( C2302 C2315 ) C2302_=_C2359( C2302 C2359 ) \nC2302_=_C2754( C2302 C2754 ) C2302_=_C2805( C2302 C2805 ) C2302_=_C2986( C2302 C2986 ) C2302_=_C2989( C2302 C2989 ) C2302_=_C2991( C2302 C2991 ) C2302_=_C2992( C2302 C2992 ) \nC2302_=_C2993( C2302 C2993 ) C2302_=_C2995( C2302 C2995 ) C2302_=_C2997( C2302 C2997 ) C2302_=_C2998( C2302 C2998 ) C2306_=_C2307( C2306 C2307 ) C2306_=_C2312( C2306 C2312 ) \nC2306_=_C2315( C2306 C2315 ) C2306_=_C2408( C2306 C2408 ) C2306_=_C2569( C2306 C2569 ) C2306_=_C3044( C2306 C3044 ) C2306_=_C3234( C2306 C3234 ) C2306_=_C3389( C2306 C3389 ) \nC2306_=_C3390( C2306 C3390 ) C2306_=_C3392( C2306 C3392 ) C2306_=_C3393( C2306 C3393 ) C2306_=_C3394( C2306 C3394 ) C2306_=_C3395( C2306 C3395 ) C2306_=_C3396( C2306 C3396 ) \nC2306_=_C3397( C2306 C3397 ) C2306_=_C3398( C2306 C3398 ) C2306_=_C3401( C2306 C3401 ) C2307_=_C2312( C2307 C2312 ) C2307_=_C2315( C2307 C2315 ) C2307_=_C2410( C2307 C2410 ) \nC2307_=_C2571( C2307 C2571 ) C2307_=_C3045( C2307 C3045 ) C2307_=_C3236( C2307 C3236 ) C2307_=_C3416( C2307 C3416 ) C2307_=_C3464( C2307 C3464 ) C2307_=_C3490( C2307 C3490 ) \nC2307_=_C3492( C2307 C3492 ) C2307_=_C3493( C2307 C3493 ) C2307_=_C3494( C2307 C3494 ) C2307_=_C3496( C2307 C3496 ) C2307_=_C3497( C2307 C3497 ) C2307_=_C3498( C2307 C3498 ) \nC2307_=_C3500( C2307 C3500 ) C2312_=_C2315( C2312 C2315 ) C2312_=_C2366( C2312 C2366 ) C2312_=_C2705( C2312 C2705 ) C2312_=_C2862(</w:t>
      </w:r>
    </w:p>
    <w:p>
      <w:pPr>
        <w:pStyle w:val="PreformattedText"/>
        <w:bidi w:val="0"/>
        <w:spacing w:before="0" w:after="0"/>
        <w:jc w:val="left"/>
        <w:rPr/>
      </w:pPr>
      <w:r>
        <w:rPr/>
        <w:t xml:space="preserve"> </w:t>
      </w:r>
      <w:r>
        <w:rPr/>
        <w:t>C2312 C2862 ) C2312_=_C2881( C2312 C2881 ) \nC2312_=_C3640( C2312 C3640 ) C2312_=_C3745( C2312 C3745 ) C2312_=_C3769( C2312 C3769 ) C2312_=_C3834( C2312 C3834 ) C2312_=_C3853( C2312 C3853 ) C2312_=_C3878( C2312 C3878 ) \nC2312_=_C3879( C2312 C3879 ) C2312_=_C3880( C2312 C3880 ) C2312_=_C3881( C2312 C3881 ) C2312_=_C3882( C2312 C3882 ) C2315_=_C2490( C2315 C2490 ) C2315_=_C2992( C2315 C2992 ) \nC2315_=_C3194( C2315 C3194 ) C2315_=_C3239( C2315 C3239 ) C2315_=_C3381( C2315 C3381 ) C2315_=_C3398( C2315 C3398 ) C2315_=_C3444( C2315 C3444 ) C2315_=_C3498( C2315 C3498 ) \nC2315_=_C3539( C2315 C3539 ) C2315_=_C3896( C2315 C3896 ) C2315_=_C3916( C2315 C3916 ) C2315_=_C3917( C2315 C3917 ) C2315_=_C3918( C2315 C3918 ) C2340_=_C2341( C2340 C2341 ) \nC2340_=_C2343( C2340 C2343 ) C2340_=_C2347( C2340 C2347 ) C2340_=_C2352( C2340 C2352 ) C2340_=_C2354( C2340 C2354 ) C2340_=_C2381( C2340 C2381 ) C2340_=_C2391( C2340 C2391 ) \nC2340_=_C2412( C2340 C2412 ) C2340_=_C2573( C2340 C2573 ) C2340_=_C2658( C2340 C2658 ) C2340_=_C3047( C2340 C3047 ) C2340_=_C3501( C2340 C3501 ) C2340_=_C3515( C2340 C3515 ) \nC2340_=_C3525( C2340 C3525 ) C2340_=_C3526( C2340 C3526 ) C2340_=_C3527( C2340 C3527 ) C2340_=_C3528( C2340 C3528 ) C2340_=_C3529( C2340 C3529 ) C2340_=_C3530( C2340 C3530 ) \nC2340_=_C3531( C2340 C3531 ) C2340_=_C3533( C2340 C3533 ) C2341_=_C2343( C2341 C2343 ) C2341_=_C2347( C2341 C2347 ) C2341_=_C2352( C2341 C2352 ) C2341_=_C2354( C2341 C2354 ) \nC2341_=_C2944( C2341 C2944 ) C2341_=_C3075( C2341 C3075 ) C2341_=_C3108( C2341 C3108 ) C2341_=_C3252( C2341 C3252 ) C2341_=_C3295( C2341 C3295 ) C2341_=_C3633( C2341 C3633 ) \nC2341_=_C3692( C2341 C3692 ) C2341_=_C3693( C2341 C3693 ) C2341_=_C3694( C2341 C3694 ) C2341_=_C3697( C2341 C3697 ) C2341_=_C3698( C2341 C3698 ) C2341_=_C3701( C2341 C3701 ) \nC2343_=_C2347( C2343 C2347 ) C2343_=_C2352( C2343 C2352 ) C2343_=_C2354( C2343 C2354 ) C2343_=_C2702( C2343 C2702 ) C2343_=_C2946( C2343 C2946 ) C2343_=_C3773( C2343 C3773 ) \nC2343_=_C3775( C2343 C3775 ) C2343_=_C3776( C2343 C3776 ) C2343_=_C3779( C2343 C3779 ) C2343_=_C3780( C2343 C3780 ) C2347_=_C2352( C2347 C2352 ) C2347_=_C2354( C2347 C2354 ) \nC2347_=_C2762( C2347 C2762 ) C2347_=_C2914( C2347 C2914 ) C2347_=_C2952( C2347 C2952 ) C2347_=_C3093( C2347 C3093 ) C2347_=_C3356( C2347 C3356 ) C2347_=_C3543( C2347 C3543 ) \nC2347_=_C3641( C2347 C3641 ) C2347_=_C3863( C2347 C3863 ) C2347_=_C3887( C2347 C3887 ) C2347_=_C3956( C2347 C3956 ) C2347_=_C3958( C2347 C3958 ) C2347_=_C3959( C2347 C3959 ) \nC2347_=_C3960( C2347 C3960 ) C2347_=_C3963( C2347 C3963 ) C2352_=_C2354( C2352 C2354 ) C2352_=_C2420( C2352 C2420 ) C2352_=_C2956( C2352 C2956 ) C2352_=_C3279( C2352 C3279 ) \nC2352_=_C3436( C2352 C3436 ) C2352_=_C3477( C2352 C3477 ) C2352_=_C3667( C2352 C3667 ) C2352_=_C3868( C2352 C3868 ) C2352_=_C3892( C2352 C3892 ) C2352_=_C3930( C2352 C3930 ) \nC2352_=_C4038( C2352 C4038 ) C2352_=_C4055( C2352 C4055 ) C2352_=_C4059( C2352 C4059 ) C2352_=_C4098( C2352 C4098 ) C2354_=_C2641( C2354 C2641 ) C2354_=_C2958( C2354 C2958 ) \nC2354_=_C3014( C2354 C3014 ) C2354_=_C3363( C2354 C3363 ) C2354_=_C3751( C2354 C3751 ) C2354_=_C3869( C2354 C3869 ) C2354_=_C3894( C2354 C3894 ) C2354_=_C4005( C2354 C4005 ) \nC2354_=_C4009( C2354 C4009 ) C2354_=_C4030( C2354 C4030 ) C2354_=_C4060( C2354 C4060 ) C2357_=_C2358( C2357 C2358 ) C2357_=_C2359( C2357 C2359 ) C2357_=_C2361( C2357 C2361 ) \nC2357_=_C2366( C2357 C2366 ) C2357_=_C2370( C2357 C2370 ) C2357_=_C2371( C2357 C2371 ) C2357_=_C2373( C2357 C2373 ) C2357_=_C2479( C2357 C2479 ) C2357_=_C2654( C2357 C2654 ) \nC2357_=_C2715( C2357 C2715 ) C2357_=_C2795( C2357 C2795 ) C2357_=_C2891( C2357 C2891 ) C2357_=_C2892( C2357 C2892 ) C2357_=_C2893( C2357 C2893 ) C2357_=_C2895( C2357 C2895 ) \nC2357_=_C2896( C2357 C2896 ) C2357_=_C2897( C2357 C2897 ) C2357_=_C2898( C2357 C2898 ) C2357_=_C2901( C2357 C2901 ) C2357_=_C2902( C2357 C2902 ) C2357_=_C2903( C2357 C2903 ) \nC2357_=_C2904( C2357 C2904 ) C2358_=_C2359( C2358 C2359 ) C2358_=_C2361( C2358 C2361 ) C2358_=_C2366( C2358 C2366 ) C2358_=_C2370( C2358 C2370 ) C2358_=_C2371( C2358 C2371 ) \nC2358_=_C2373( C2358 C2373 ) C2358_=_C2494( C2358 C2494 ) C2358_=_C2855( C2358 C2855 ) C2358_=_C2922( C2358 C2922 ) C2358_=_C2923( C2358 C2923 ) C2358_=_C2925( C2358 C2925 ) \nC2358_=_C2926( C2358 C2926 ) C2358_=_C2927( C2358 C2927 ) C2358_=_C2928( C2358 C2928 ) C2358_=_C2929( C2358 C2929 ) C2358_=_C2931( C2358 C2931 ) C2358_=_C2932( C2358 C2932 ) \nC2358_=_C2934( C2358 C2934 ) C2358_=_C2935( C2358 C2935 ) C2358_=_C2936( C2358 C2936 ) C2358_=_C2937( C2358 C2937 ) C2359_=_C2361( C2359 C2361 ) C2359_=_C2366( C2359 C2366 ) \nC2359_=_C2370( C2359 C2370 ) C2359_=_C2371( C2359 C2371 ) C2359_=_C2373( C2359 C2373 ) C2359_=_C2754( C2359 C2754 ) C2359_=_C2805( C2359 C2805 ) C2359_=_C2986( C2359 C2986 ) \nC2359_=_C2989( C2359 C2989 ) C2359_=_C2991( C2359 C2991 ) C2359_=_C2992( C2359 C2992 ) C2359_=_C2993( C2359 C2993 ) C2359_=_C2995( C2359 C2995 ) C2359_=_C2997( C2359 C2997 ) \nC2359_=_C2998( C2359 C2998 ) C2361_=_C2366( C2361 C2366 ) C2361_=_C2370( C2361 C2370 ) C2361_=_C2371( C2361 C2371 ) C2361_=_C2373( C2361 C2373 ) C2361_=_C2911( C2361 C2911 ) \nC2361_=_C3140( C2361 C3140 ) C2361_=_C3309( C2361 C3309 ) C2361_=_C3418( C2361 C3418 ) C2361_=_C3467( C2361 C3467 ) C2361_=_C3600( C2361 C3600 ) C2361_=_C3614( C2361 C3614 ) \nC2361_=_C3615( C2361 C3615 ) C2361_=_C3617( C2361 C3617 ) C2361_=_C3621( C2361 C3621 ) C2361_=_C3622( C2361 C3622 ) C2366_=_C2370( C2366 C2370 ) C2366_=_C2371( C2366 C2371 ) \nC2366_=_C2373( C2366 C2373 ) C2366_=_C2705( C2366 C2705 ) C2366_=_C2862( C2366 C2862 ) C2366_=_C2881( C2366 C2881 ) C2366_=_C3640( C2366 C3640 ) C2366_=_C3745( C2366 C3745 ) \nC2366_=_C3769( C2366 C3769 ) C2366_=_C3834( C2366 C3834 ) C2366_=_C3853( C2366 C3853 ) C2366_=_C3878( C2366 C3878 ) C2366_=_C3879( C2366 C3879 ) C2366_=_C3880( C2366 C3880 ) \nC2366_=_C3881( C2366 C3881 ) C2366_=_C3882( C2366 C3882 ) C2370_=_C2371( C2370 C2371 ) C2370_=_C2373( C2370 C2373 ) C2370_=_C2502( C2370 C2502 ) C2370_=_C2695( C2370 C2695 ) \nC2370_=_C3206( C2370 C3206 ) C2370_=_C3332( C2370 C3332 ) C2370_=_C3507( C2370 C3507 ) C2370_=_C3797( C2370 C3797 ) C2370_=_C3910( C2370 C3910 ) C2370_=_C3976( C2370 C3976 ) \nC2370_=_C3983( C2370 C3983 ) C2370_=_C3988( C2370 C3988 ) C2370_=_C3989( C2370 C3989 ) C2370_=_C3990( C2370 C3990 ) C2370_=_C3993( C2370 C3993 ) C2371_=_C2373( C2371 C2373 ) \nC2371_=_C2868( C2371 C2868 ) C2371_=_C3256( C2371 C3256 ) C2371_=_C3370( C2371 C3370 ) C2371_=_C3460( C2371 C3460 ) C2371_=_C3512( C2371 C3512 ) C2371_=_C3638( C2371 C3638 ) \nC2371_=_C3654( C2371 C3654 ) C2371_=_C3766( C2371 C3766 ) C2371_=_C3800( C2371 C3800 ) C2371_=_C3978( C2371 C3978 ) C2371_=_C4081( C2371 C4081 ) C2371_=_C4082( C2371 C4082 ) \nC2373_=_C2527( C2373 C2527 ) C2373_=_C2550( C2373 C2550 ) C2373_=_C2700( C2373 C2700 ) C2373_=_C3450( C2373 C3450 ) C2373_=_C3688( C2373 C3688 ) C2373_=_C3802( C2373 C3802 ) \nC2373_=_C3823( C2373 C3823 ) C2373_=_C3860( C2373 C3860 ) C2373_=_C3915( C2373 C3915 ) C2373_=_C3982( C2373 C3982 ) C2373_=_C3987( C2373 C3987 ) C2373_=_C4012( C2373 C4012 ) \nC2373_=_C4018( C2373 C4018 ) C2373_=_C4034( C2373 C4034 ) C2373_=_C4104( C2373 C4104 ) C2373_=_C4105( C2373 C4105 ) C2381_=_C2382( C2381 C2382 ) C2381_=_C2385( C2381 C2385 ) \nC2381_=_C2391( C2381 C2391 ) C2381_=_C2412( C2381 C2412 ) C2381_=_C2573( C2381 C2573 ) C2381_=_C2658( C2381 C2658 ) C2381_=_C3047( C2381 C3047 ) C2381_=_C3501( C2381 C3501 ) \nC2381_=_C3515( C2381 C3515 ) C2381_=_C3525( C2381 C3525 ) C2381_=_C3526( C2381 C3526 ) C2381_=_C3527( C2381 C3527 ) C2381_=_C3528( C2381 C3528 ) C2381_=_C3529( C2381 C3529 ) \nC2381_=_C3530( C2381 C3530 ) C2381_=_C3531( C2381 C3531 ) C2381_=_C3533( C2381 C3533 ) C2382_=_C2385( C2382 C2385 ) C2382_=_C2415( C2382 C2415 ) C2382_=_C3110( C2382 C3110 ) \nC2382_=_C3366( C2382 C3366 ) C2382_=_C3430( C2382 C3430 ) C2382_=_C3714( C2382 C3714 ) C2382_=_C3715( C2382 C3715 ) C2382_=_C3717( C2382 C3717 ) C2382_=_C3718( C2382 C3718 ) \nC2382_=_C3720( C2382 C3720 ) C2385_=_C2523( C2385 C2523 ) C2385_=_C2542( C2385 C2542 ) C2385_=_C3115( C2385 C3115 ) C2385_=_C3368( C2385 C3368 ) C2385_=_C3445( C2385 C3445 ) \nC2385_=_C3682( C2385 C3682 ) C2385_=_C3819( C2385 C3819 ) C2385_=_C3857( C2385 C3857 ) C2385_=_C4014( C2385 C4014 ) C2385_=_C4015( C2385 C4015 ) C2385_=_C4016( C2385 C4016 ) \nC2385_=_C4017( C2385 C4017 ) C2385_=_C4018( C2385 C4018 ) C2385_=_C4019( C2385 C4019 ) C2391_=_C2395( C2391 C2395 ) C2391_=_C2396( C2391 C2396 ) C2391_=_C2401( C2391 C2401 ) \nC2391_=_C2412( C2391 C2412 ) C2391_=_C2573( C2391 C2573 ) C2391_=_C2658( C2391 C2658 ) C2391_=_C3047( C2391 C3047 ) C2391_=_C3501( C2391 C3501 ) C2391_=_C3515( C2391 C3515 ) \nC2391_=_C3525( C2391 C3525 ) C2391_=_C3526( C2391 C3526 ) C2391_=_C3527( C2391 C3527 ) C2391_=_C3528( C2391 C3528 ) C2391_=_C3529( C2391 C3529 ) C2391_=_C3530( C2391 C3530 ) \nC2391_=_C3531( C2391 C3531 ) C2391_=_C3533( C2391 C3533 ) C2395_=_C2396( C2395 C2396 ) C2395_=_C2401( C2395 C2401 ) C2395_=_C2649( C2395 C2649 ) C2395_=_C2980( C2395 C2980 ) \nC2395_=_C3077( C2395 C3077 ) C2395_=_C3550( C2395 C3550 ) C2395_=_C3590( C2395 C3590 ) C2395_=_C3658( C2395 C3658 ) C2395_=_C3825( C2395 C3825 ) C2395_=_C3826( C2395 C3826 ) \nC2395_=_C3828( C2395 C3828 ) C2395_=_C3829( C2395 C3829 ) C2396_=_C2401( C2396 C2401 ) C2396_=_C2540( C2396 C2540 ) C2396_=_C2981( C2396 C2981 ) C2396_=_C3078( C2396 C3078 ) \nC2396_=_C3111( C2396 C3111 ) C2396_=_C3223( C2396 C3223 ) C2396_=_C3253( C2396 C3253 ) C2396_=_C3297( C2396 C3297 ) C2396_=_C3551( C2396 C3551 ) C2396_=_C3659( C2396 C3659 ) \nC2396_=_C3825( C2396 C3825 ) C2396_=_C3840( C2396 C3840 ) C2396_=_C3841( C2396 C3841 ) C2396_=_C3843( C2396 C3843 ) C2396_=_C3844( C2396 C3844 ) C2396_=_C3846( C2396 C3846 ) \nC2401_=_C2580( C2401 C2580 ) C2401_=_C2984( C2401 C2984 ) C2401_=_C3553( C2401 C3553 ) C2401_=_C3643( C2401 C3643 ) C2401_=_C3666( C2401 C3666 ) C2401_=_C3844( C2401 C3844 ) \nC2401_=_C4025(</w:t>
      </w:r>
    </w:p>
    <w:p>
      <w:pPr>
        <w:pStyle w:val="PreformattedText"/>
        <w:bidi w:val="0"/>
        <w:spacing w:before="0" w:after="0"/>
        <w:jc w:val="left"/>
        <w:rPr/>
      </w:pPr>
      <w:r>
        <w:rPr/>
        <w:t xml:space="preserve"> </w:t>
      </w:r>
      <w:r>
        <w:rPr/>
        <w:t>C2401 C4025 ) C2401_=_C4090( C2401 C4090 ) C2402_=_C2404( C2402 C2404 ) C2402_=_C2405( C2402 C2405 ) C2402_=_C2408( C2402 C2408 ) C2402_=_C2410( C2402 C2410 ) \nC2402_=_C2411( C2402 C2411 ) C2402_=_C2412( C2402 C2412 ) C2402_=_C2413( C2402 C2413 ) C2402_=_C2415( C2402 C2415 ) C2402_=_C2420( C2402 C2420 ) C2402_=_C2552( C2402 C2552 ) \nC2402_=_C2554( C2402 C2554 ) C2402_=_C2555( C2402 C2555 ) C2402_=_C2557( C2402 C2557 ) C2402_=_C2558( C2402 C2558 ) C2402_=_C2559( C2402 C2559 ) C2402_=_C2564( C2402 C2564 ) \nC2404_=_C2405( C2404 C2405 ) C2404_=_C2408( C2404 C2408 ) C2404_=_C2410( C2404 C2410 ) C2404_=_C2411( C2404 C2411 ) C2404_=_C2412( C2404 C2412 ) C2404_=_C2413( C2404 C2413 ) \nC2404_=_C2415( C2404 C2415 ) C2404_=_C2420( C2404 C2420 ) C2404_=_C2784( C2404 C2784 ) C2404_=_C2786( C2404 C2786 ) C2404_=_C2787( C2404 C2787 ) C2404_=_C2788( C2404 C2788 ) \nC2404_=_C2789( C2404 C2789 ) C2404_=_C2790( C2404 C2790 ) C2404_=_C2791( C2404 C2791 ) C2405_=_C2408( C2405 C2408 ) C2405_=_C2410( C2405 C2410 ) C2405_=_C2411( C2405 C2411 ) \nC2405_=_C2412( C2405 C2412 ) C2405_=_C2413( C2405 C2413 ) C2405_=_C2415( C2405 C2415 ) C2405_=_C2420( C2405 C2420 ) C2405_=_C2425( C2405 C2425 ) C2405_=_C2567( C2405 C2567 ) \nC2405_=_C2769( C2405 C2769 ) C2405_=_C3025( C2405 C3025 ) C2405_=_C3026( C2405 C3026 ) C2405_=_C3027( C2405 C3027 ) C2405_=_C3030( C2405 C3030 ) C2405_=_C3032( C2405 C3032 ) \nC2405_=_C3033( C2405 C3033 ) C2405_=_C3034( C2405 C3034 ) C2405_=_C3036( C2405 C3036 ) C2405_=_C3037( C2405 C3037 ) C2405_=_C3038( C2405 C3038 ) C2408_=_C2410( C2408 C2410 ) \nC2408_=_C2411( C2408 C2411 ) C2408_=_C2412( C2408 C2412 ) C2408_=_C2413( C2408 C2413 ) C2408_=_C2415( C2408 C2415 ) C2408_=_C2420( C2408 C2420 ) C2408_=_C2569( C2408 C2569 ) \nC2408_=_C3044( C2408 C3044 ) C2408_=_C3234( C2408 C3234 ) C2408_=_C3389( C2408 C3389 ) C2408_=_C3390( C2408 C3390 ) C2408_=_C3392( C2408 C3392 ) C2408_=_C3393( C2408 C3393 ) \nC2408_=_C3394( C2408 C3394 ) C2408_=_C3395( C2408 C3395 ) C2408_=_C3396( C2408 C3396 ) C2408_=_C3397( C2408 C3397 ) C2408_=_C3398( C2408 C3398 ) C2408_=_C3401( C2408 C3401 ) \nC2410_=_C2411( C2410 C2411 ) C2410_=_C2412( C2410 C2412 ) C2410_=_C2413( C2410 C2413 ) C2410_=_C2415( C2410 C2415 ) C2410_=_C2420( C2410 C2420 ) C2410_=_C2571( C2410 C2571 ) \nC2410_=_C3045( C2410 C3045 ) C2410_=_C3236( C2410 C3236 ) C2410_=_C3416( C2410 C3416 ) C2410_=_C3464( C2410 C3464 ) C2410_=_C3490( C2410 C3490 ) C2410_=_C3492( C2410 C3492 ) \nC2410_=_C3493( C2410 C3493 ) C2410_=_C3494( C2410 C3494 ) C2410_=_C3496( C2410 C3496 ) C2410_=_C3497( C2410 C3497 ) C2410_=_C3498( C2410 C3498 ) C2410_=_C3500( C2410 C3500 ) \nC2411_=_C2412( C2411 C2412 ) C2411_=_C2413( C2411 C2413 ) C2411_=_C2415( C2411 C2415 ) C2411_=_C2420( C2411 C2420 ) C2411_=_C2453( C2411 C2453 ) C2411_=_C2572( C2411 C2572 ) \nC2411_=_C3004( C2411 C3004 ) C2411_=_C3030( C2411 C3030 ) C2411_=_C3046( C2411 C3046 ) C2411_=_C3318( C2411 C3318 ) C2411_=_C3390( C2411 C3390 ) C2411_=_C3452( C2411 C3452 ) \nC2411_=_C3490( C2411 C3490 ) C2411_=_C3515( C2411 C3515 ) C2411_=_C3519( C2411 C3519 ) C2411_=_C3521( C2411 C3521 ) C2411_=_C3524( C2411 C3524 ) C2412_=_C2413( C2412 C2413 ) \nC2412_=_C2415( C2412 C2415 ) C2412_=_C2420( C2412 C2420 ) C2412_=_C2573( C2412 C2573 ) C2412_=_C2658( C2412 C2658 ) C2412_=_C3047( C2412 C3047 ) C2412_=_C3501( C2412 C3501 ) \nC2412_=_C3515( C2412 C3515 ) C2412_=_C3525( C2412 C3525 ) C2412_=_C3526( C2412 C3526 ) C2412_=_C3527( C2412 C3527 ) C2412_=_C3528( C2412 C3528 ) C2412_=_C3529( C2412 C3529 ) \nC2412_=_C3530( C2412 C3530 ) C2412_=_C3531( C2412 C3531 ) C2412_=_C3533( C2412 C3533 ) C2413_=_C2415( C2413 C2415 ) C2413_=_C2420( C2413 C2420 ) C2413_=_C2534( C2413 C2534 ) \nC2413_=_C2575( C2413 C2575 ) C2413_=_C2735( C2413 C2735 ) C2413_=_C3032( C2413 C3032 ) C2413_=_C3048( C2413 C3048 ) C2413_=_C3216( C2413 C3216 ) C2413_=_C3393( C2413 C3393 ) \nC2413_=_C3493( C2413 C3493 ) C2413_=_C3525( C2413 C3525 ) C2413_=_C3576( C2413 C3576 ) C2415_=_C2420( C2415 C2420 ) C2415_=_C3110( C2415 C3110 ) C2415_=_C3366( C2415 C3366 ) \nC2415_=_C3430( C2415 C3430 ) C2415_=_C3714( C2415 C3714 ) C2415_=_C3715( C2415 C3715 ) C2415_=_C3717( C2415 C3717 ) C2415_=_C3718( C2415 C3718 ) C2415_=_C3720( C2415 C3720 ) \nC2420_=_C2956( C2420 C2956 ) C2420_=_C3279( C2420 C3279 ) C2420_=_C3436( C2420 C3436 ) C2420_=_C3477( C2420 C3477 ) C2420_=_C3667( C2420 C3667 ) C2420_=_C3868( C2420 C3868 ) \nC2420_=_C3892( C2420 C3892 ) C2420_=_C3930( C2420 C3930 ) C2420_=_C4038( C2420 C4038 ) C2420_=_C4055( C2420 C4055 ) C2420_=_C4059( C2420 C4059 ) C2420_=_C4098( C2420 C4098 ) \nC2425_=_C2433( C2425 C2433 ) C2425_=_C2434( C2425 C2434 ) C2425_=_C2437( C2425 C2437 ) C2425_=_C2442( C2425 C2442 ) C2425_=_C2567( C2425 C2567 ) C2425_=_C2769( C2425 C2769 ) \nC2425_=_C3025( C2425 C3025 ) C2425_=_C3026( C2425 C3026 ) C2425_=_C3027( C2425 C3027 ) C2425_=_C3030( C2425 C3030 ) C2425_=_C3032( C2425 C3032 ) C2425_=_C3033( C2425 C3033 ) \nC2425_=_C3034( C2425 C3034 ) C2425_=_C3036( C2425 C3036 ) C2425_=_C3037( C2425 C3037 ) C2425_=_C3038( C2425 C3038 ) C2433_=_C2434( C2433 C2434 ) C2433_=_C2437( C2433 C2437 ) \nC2433_=_C2442( C2433 C2442 ) C2433_=_C2774( C2433 C2774 ) C2433_=_C2822( C2433 C2822 ) C2433_=_C3034( C2433 C3034 ) C2433_=_C3149( C2433 C3149 ) C2433_=_C3419( C2433 C3419 ) \nC2433_=_C3468( C2433 C3468 ) C2433_=_C3496( C2433 C3496 ) C2433_=_C3601( C2433 C3601 ) C2433_=_C3614( C2433 C3614 ) C2433_=_C3624( C2433 C3624 ) C2433_=_C3625( C2433 C3625 ) \nC2433_=_C3627( C2433 C3627 ) C2433_=_C3628( C2433 C3628 ) C2434_=_C2437( C2434 C2437 ) C2434_=_C2442( C2434 C2442 ) C2434_=_C2776( C2434 C2776 ) C2434_=_C2976( C2434 C2976 ) \nC2434_=_C3074( C2434 C3074 ) C2434_=_C3150( C2434 C3150 ) C2434_=_C3341( C2434 C3341 ) C2434_=_C3588( C2434 C3588 ) C2434_=_C3625( C2434 C3625 ) C2434_=_C3669( C2434 C3669 ) \nC2434_=_C3671( C2434 C3671 ) C2434_=_C3672( C2434 C3672 ) C2434_=_C3673( C2434 C3673 ) C2434_=_C3674( C2434 C3674 ) C2434_=_C3676( C2434 C3676 ) C2434_=_C3677( C2434 C3677 ) \nC2437_=_C2442( C2437 C2442 ) C2437_=_C2710( C2437 C2710 ) C2437_=_C2778( C2437 C2778 ) C2437_=_C3037( C2437 C3037 ) C2437_=_C3155( C2437 C3155 ) C2437_=_C3636( C2437 C3636 ) \nC2437_=_C3673( C2437 C3673 ) C2437_=_C3903( C2437 C3903 ) C2437_=_C3948( C2437 C3948 ) C2442_=_C2460( C2442 C2460 ) C2442_=_C2510( C2442 C2510 ) C2442_=_C2640( C2442 C2640 ) \nC2442_=_C3088( C2442 C3088 ) C2442_=_C3212( C2442 C3212 ) C2442_=_C3337( C2442 C3337 ) C2442_=_C3371( C2442 C3371 ) C2442_=_C3514( C2442 C3514 ) C2442_=_C3554( C2442 C3554 ) \nC2442_=_C3599( C2442 C3599 ) C2442_=_C3813( C2442 C3813 ) C2442_=_C3852( C2442 C3852 ) C2442_=_C4048( C2442 C4048 ) C2442_=_C4069( C2442 C4069 ) C2442_=_C4071( C2442 C4071 ) \nC2453_=_C2460( C2453 C2460 ) C2453_=_C2572( C2453 C2572 ) C2453_=_C3004( C2453 C3004 ) C2453_=_C3030( C2453 C3030 ) C2453_=_C3046( C2453 C3046 ) C2453_=_C3318( C2453 C3318 ) \nC2453_=_C3390( C2453 C3390 ) C2453_=_C3452( C2453 C3452 ) C2453_=_C3490( C2453 C3490 ) C2453_=_C3515( C2453 C3515 ) C2453_=_C3519( C2453 C3519 ) C2453_=_C3521( C2453 C3521 ) \nC2453_=_C3524( C2453 C3524 ) C2460_=_C2510( C2460 C2510 ) C2460_=_C2640( C2460 C2640 ) C2460_=_C3088( C2460 C3088 ) C2460_=_C3212( C2460 C3212 ) C2460_=_C3337( C2460 C3337 ) \nC2460_=_C3371( C2460 C3371 ) C2460_=_C3514( C2460 C3514 ) C2460_=_C3554( C2460 C3554 ) C2460_=_C3599( C2460 C3599 ) C2460_=_C3813( C2460 C3813 ) C2460_=_C3852( C2460 C3852 ) \nC2460_=_C4048( C2460 C4048 ) C2460_=_C4069( C2460 C4069 ) C2460_=_C4071( C2460 C4071 ) C2479_=_C2482( C2479 C2482 ) C2479_=_C2484( C2479 C2484 ) C2479_=_C2485( C2479 C2485 ) \nC2479_=_C2490( C2479 C2490 ) C2479_=_C2654( C2479 C2654 ) C2479_=_C2715( C2479 C2715 ) C2479_=_C2795( C2479 C2795 ) C2479_=_C2891( C2479 C2891 ) C2479_=_C2892( C2479 C2892 ) \nC2479_=_C2893( C2479 C2893 ) C2479_=_C2895( C2479 C2895 ) C2479_=_C2896( C2479 C2896 ) C2479_=_C2897( C2479 C2897 ) C2479_=_C2898( C2479 C2898 ) C2479_=_C2901( C2479 C2901 ) \nC2479_=_C2902( C2479 C2902 ) C2479_=_C2903( C2479 C2903 ) C2479_=_C2904( C2479 C2904 ) C2482_=_C2484( C2482 C2484 ) C2482_=_C2485( C2482 C2485 ) C2482_=_C2490( C2482 C2490 ) \nC2482_=_C2973( C2482 C2973 ) C2482_=_C3338( C2482 C3338 ) C2482_=_C3341( C2482 C3341 ) C2482_=_C3348( C2482 C3348 ) C2482_=_C3349( C2482 C3349 ) C2484_=_C2485( C2484 C2485 ) \nC2484_=_C2490( C2484 C2490 ) C2484_=_C2773( C2484 C2773 ) C2484_=_C2927( C2484 C2927 ) C2484_=_C3428( C2484 C3428 ) C2484_=_C3439( C2484 C3439 ) C2484_=_C3479( C2484 C3479 ) \nC2484_=_C3565( C2484 C3565 ) C2484_=_C3567( C2484 C3567 ) C2484_=_C3568( C2484 C3568 ) C2484_=_C3569( C2484 C3569 ) C2484_=_C3570( C2484 C3570 ) C2485_=_C2490( C2485 C2490 ) \nC2485_=_C3059( C2485 C3059 ) C2485_=_C3269( C2485 C3269 ) C2485_=_C3440( C2485 C3440 ) C2485_=_C3465( C2485 C3465 ) C2485_=_C3480( C2485 C3480 ) C2485_=_C3579( C2485 C3579 ) \nC2485_=_C3583( C2485 C3583 ) C2485_=_C3584( C2485 C3584 ) C2485_=_C3585( C2485 C3585 ) C2485_=_C3586( C2485 C3586 ) C2490_=_C2992( C2490 C2992 ) C2490_=_C3194( C2490 C3194 ) \nC2490_=_C3239( C2490 C3239 ) C2490_=_C3381( C2490 C3381 ) C2490_=_C3398( C2490 C3398 ) C2490_=_C3444( C2490 C3444 ) C2490_=_C3498( C2490 C3498 ) C2490_=_C3539( C2490 C3539 ) \nC2490_=_C3896( C2490 C3896 ) C2490_=_C3916( C2490 C3916 ) C2490_=_C3917( C2490 C3917 ) C2490_=_C3918( C2490 C3918 ) C2493_=_C2494( C2493 C2494 ) C2493_=_C2495( C2493 C2495 ) \nC2493_=_C2496( C2493 C2496 ) C2493_=_C2497( C2493 C2497 ) C2493_=_C2498( C2493 C2498 ) C2493_=_C2500( C2493 C2500 ) C2493_=_C2502( C2493 C2502 ) C2493_=_C2504( C2493 C2504 ) \nC2493_=_C2505( C2493 C2505 ) C2493_=_C2506( C2493 C2506 ) C2493_=_C2507( C2493 C2507 ) C2493_=_C2509( C2493 C2509 ) C2493_=_C2510( C2493 C2510 ) C2493_=_C2702( C2493 C2702 ) \nC2493_=_C2705( C2493 C2705 ) C2493_=_C2710( C2493 C2710 ) C2493_=_C2711( C2493 C2711 ) C2494_=_C2495( C2494 C2495 ) C2494_=_C2496( C2494 C2496 ) C2494_=_C2497( C2494 C2497 ) \nC2494_=_C2498( C2494 C2498 ) C2494_=_C2500( C2494 C2500 ) C2494_=_C2502(</w:t>
      </w:r>
    </w:p>
    <w:p>
      <w:pPr>
        <w:pStyle w:val="PreformattedText"/>
        <w:bidi w:val="0"/>
        <w:spacing w:before="0" w:after="0"/>
        <w:jc w:val="left"/>
        <w:rPr/>
      </w:pPr>
      <w:r>
        <w:rPr/>
        <w:t xml:space="preserve"> </w:t>
      </w:r>
      <w:r>
        <w:rPr/>
        <w:t>C2494 C2502 ) C2494_=_C2504( C2494 C2504 ) C2494_=_C2505( C2494 C2505 ) C2494_=_C2506( C2494 C2506 ) \nC2494_=_C2507( C2494 C2507 ) C2494_=_C2509( C2494 C2509 ) C2494_=_C2510( C2494 C2510 ) C2494_=_C2855( C2494 C2855 ) C2494_=_C2922( C2494 C2922 ) C2494_=_C2923( C2494 C2923 ) \nC2494_=_C2925( C2494 C2925 ) C2494_=_C2926( C2494 C2926 ) C2494_=_C2927( C2494 C2927 ) C2494_=_C2928( C2494 C2928 ) C2494_=_C2929( C2494 C2929 ) C2494_=_C2931( C2494 C2931 ) \nC2494_=_C2932( C2494 C2932 ) C2494_=_C2934( C2494 C2934 ) C2494_=_C2935( C2494 C2935 ) C2494_=_C2936( C2494 C2936 ) C2494_=_C2937( C2494 C2937 ) C2495_=_C2496( C2495 C2496 ) \nC2495_=_C2497( C2495 C2497 ) C2495_=_C2498( C2495 C2498 ) C2495_=_C2500( C2495 C2500 ) C2495_=_C2502( C2495 C2502 ) C2495_=_C2504( C2495 C2504 ) C2495_=_C2505( C2495 C2505 ) \nC2495_=_C2506( C2495 C2506 ) C2495_=_C2507( C2495 C2507 ) C2495_=_C2509( C2495 C2509 ) C2495_=_C2510( C2495 C2510 ) C2495_=_C2922( C2495 C2922 ) C2495_=_C3206( C2495 C3206 ) \nC2495_=_C3211( C2495 C3211 ) C2495_=_C3212( C2495 C3212 ) C2496_=_C2497( C2496 C2497 ) C2496_=_C2498( C2496 C2498 ) C2496_=_C2500( C2496 C2500 ) C2496_=_C2502( C2496 C2502 ) \nC2496_=_C2504( C2496 C2504 ) C2496_=_C2505( C2496 C2505 ) C2496_=_C2506( C2496 C2506 ) C2496_=_C2507( C2496 C2507 ) C2496_=_C2509( C2496 C2509 ) C2496_=_C2510( C2496 C2510 ) \nC2496_=_C2815( C2496 C2815 ) C2496_=_C2923( C2496 C2923 ) C2496_=_C3027( C2496 C3027 ) C2496_=_C3332( C2496 C3332 ) C2496_=_C3334( C2496 C3334 ) C2496_=_C3336( C2496 C3336 ) \nC2496_=_C3337( C2496 C3337 ) C2497_=_C2498( C2497 C2498 ) C2497_=_C2500( C2497 C2500 ) C2497_=_C2502( C2497 C2502 ) C2497_=_C2504( C2497 C2504 ) C2497_=_C2505( C2497 C2505 ) \nC2497_=_C2506( C2497 C2506 ) C2497_=_C2507( C2497 C2507 ) C2497_=_C2509( C2497 C2509 ) C2497_=_C2510( C2497 C2510 ) C2497_=_C3427( C2497 C3427 ) C2497_=_C3428( C2497 C3428 ) \nC2497_=_C3429( C2497 C3429 ) C2497_=_C3430( C2497 C3430 ) C2497_=_C3433( C2497 C3433 ) C2497_=_C3435( C2497 C3435 ) C2497_=_C3436( C2497 C3436 ) C2498_=_C2500( C2498 C2500 ) \nC2498_=_C2502( C2498 C2502 ) C2498_=_C2504( C2498 C2504 ) C2498_=_C2505( C2498 C2505 ) C2498_=_C2506( C2498 C2506 ) C2498_=_C2507( C2498 C2507 ) C2498_=_C2509( C2498 C2509 ) \nC2498_=_C2510( C2498 C2510 ) C2498_=_C2926( C2498 C2926 ) C2498_=_C3389( C2498 C3389 ) C2498_=_C3501( C2498 C3501 ) C2498_=_C3504( C2498 C3504 ) C2498_=_C3507( C2498 C3507 ) \nC2498_=_C3510( C2498 C3510 ) C2498_=_C3512( C2498 C3512 ) C2498_=_C3513( C2498 C3513 ) C2498_=_C3514( C2498 C3514 ) C2500_=_C2502( C2500 C2502 ) C2500_=_C2504( C2500 C2504 ) \nC2500_=_C2505( C2500 C2505 ) C2500_=_C2506( C2500 C2506 ) C2500_=_C2507( C2500 C2507 ) C2500_=_C2509( C2500 C2509 ) C2500_=_C2510( C2500 C2510 ) C2500_=_C2932( C2500 C2932 ) \nC2500_=_C3879( C2500 C3879 ) C2500_=_C3903( C2500 C3903 ) C2500_=_C3905( C2500 C3905 ) C2502_=_C2504( C2502 C2504 ) C2502_=_C2505( C2502 C2505 ) C2502_=_C2506( C2502 C2506 ) \nC2502_=_C2507( C2502 C2507 ) C2502_=_C2509( C2502 C2509 ) C2502_=_C2510( C2502 C2510 ) C2502_=_C2695( C2502 C2695 ) C2502_=_C3206( C2502 C3206 ) C2502_=_C3332( C2502 C3332 ) \nC2502_=_C3507( C2502 C3507 ) C2502_=_C3797( C2502 C3797 ) C2502_=_C3910( C2502 C3910 ) C2502_=_C3976( C2502 C3976 ) C2502_=_C3983( C2502 C3983 ) C2502_=_C3988( C2502 C3988 ) \nC2502_=_C3989( C2502 C3989 ) C2502_=_C3990( C2502 C3990 ) C2502_=_C3993( C2502 C3993 ) C2504_=_C2505( C2504 C2505 ) C2504_=_C2506( C2504 C2506 ) C2504_=_C2507( C2504 C2507 ) \nC2504_=_C2509( C2504 C2509 ) C2504_=_C2510( C2504 C2510 ) C2504_=_C3348( C2504 C3348 ) C2504_=_C3568( C2504 C3568 ) C2504_=_C3585( C2504 C3585 ) C2504_=_C3917( C2504 C3917 ) \nC2504_=_C3948( C2504 C3948 ) C2504_=_C4021( C2504 C4021 ) C2505_=_C2506( C2505 C2506 ) C2505_=_C2507( C2505 C2507 ) C2505_=_C2509( C2505 C2509 ) C2505_=_C2510( C2505 C2510 ) \nC2505_=_C2934( C2505 C2934 ) C2505_=_C3989( C2505 C3989 ) C2505_=_C4047( C2505 C4047 ) C2505_=_C4048( C2505 C4048 ) C2506_=_C2507( C2506 C2507 ) C2506_=_C2509( C2506 C2509 ) \nC2506_=_C2510( C2506 C2510 ) C2506_=_C2781( C2506 C2781 ) C2506_=_C3083( C2506 C3083 ) C2506_=_C3569( C2506 C3569 ) C2506_=_C3594( C2506 C3594 ) C2506_=_C3685( C2506 C3685 ) \nC2506_=_C3717( C2506 C3717 ) C2506_=_C3849( C2506 C3849 ) C2506_=_C4033( C2506 C4033 ) C2506_=_C4054( C2506 C4054 ) C2506_=_C4055( C2506 C4055 ) C2507_=_C2509( C2507 C2509 ) \nC2507_=_C2510( C2507 C2510 ) C2507_=_C2936( C2507 C2936 ) C2507_=_C3533( C2507 C3533 ) C2507_=_C3990( C2507 C3990 ) C2507_=_C4070( C2507 C4070 ) C2507_=_C4071( C2507 C4071 ) \nC2509_=_C2510( C2509 C2510 ) C2509_=_C2812( C2509 C2812 ) C2509_=_C3211( C2509 C3211 ) C2509_=_C3336( C2509 C3336 ) C2509_=_C3513( C2509 C3513 ) C2509_=_C3644( C2509 C3644 ) \nC2509_=_C4047( C2509 C4047 ) C2509_=_C4070( C2509 C4070 ) C2509_=_C4096( C2509 C4096 ) C2510_=_C2640( C2510 C2640 ) C2510_=_C3088( C2510 C3088 ) C2510_=_C3212( C2510 C3212 ) \nC2510_=_C3337( C2510 C3337 ) C2510_=_C3371( C2510 C3371 ) C2510_=_C3514( C2510 C3514 ) C2510_=_C3554( C2510 C3554 ) C2510_=_C3599( C2510 C3599 ) C2510_=_C3813( C2510 C3813 ) \nC2510_=_C3852( C2510 C3852 ) C2510_=_C4048( C2510 C4048 ) C2510_=_C4069( C2510 C4069 ) C2510_=_C4071( C2510 C4071 ) C2523_=_C2527( C2523 C2527 ) C2523_=_C2542( C2523 C2542 ) \nC2523_=_C3115( C2523 C3115 ) C2523_=_C3368( C2523 C3368 ) C2523_=_C3445( C2523 C3445 ) C2523_=_C3682( C2523 C3682 ) C2523_=_C3819( C2523 C3819 ) C2523_=_C3857( C2523 C3857 ) \nC2523_=_C4014( C2523 C4014 ) C2523_=_C4015( C2523 C4015 ) C2523_=_C4016( C2523 C4016 ) C2523_=_C4017( C2523 C4017 ) C2523_=_C4018( C2523 C4018 ) C2523_=_C4019( C2523 C4019 ) \nC2527_=_C2550( C2527 C2550 ) C2527_=_C2700( C2527 C2700 ) C2527_=_C3450( C2527 C3450 ) C2527_=_C3688( C2527 C3688 ) C2527_=_C3802( C2527 C3802 ) C2527_=_C3823( C2527 C3823 ) \nC2527_=_C3860( C2527 C3860 ) C2527_=_C3915( C2527 C3915 ) C2527_=_C3982( C2527 C3982 ) C2527_=_C3987( C2527 C3987 ) C2527_=_C4012( C2527 C4012 ) C2527_=_C4018( C2527 C4018 ) \nC2527_=_C4034( C2527 C4034 ) C2527_=_C4104( C2527 C4104 ) C2527_=_C4105( C2527 C4105 ) C2534_=_C2536( C2534 C2536 ) C2534_=_C2538( C2534 C2538 ) C2534_=_C2540( C2534 C2540 ) \nC2534_=_C2542( C2534 C2542 ) C2534_=_C2543( C2534 C2543 ) C2534_=_C2548( C2534 C2548 ) C2534_=_C2550( C2534 C2550 ) C2534_=_C2575( C2534 C2575 ) C2534_=_C2735( C2534 C2735 ) \nC2534_=_C3032( C2534 C3032 ) C2534_=_C3048( C2534 C3048 ) C2534_=_C3216( C2534 C3216 ) C2534_=_C3393( C2534 C3393 ) C2534_=_C3493( C2534 C3493 ) C2534_=_C3525( C2534 C3525 ) \nC2534_=_C3576( C2534 C3576 ) C2536_=_C2538( C2536 C2538 ) C2536_=_C2540( C2536 C2540 ) C2536_=_C2542( C2536 C2542 ) C2536_=_C2543( C2536 C2543 ) C2536_=_C2548( C2536 C2548 ) \nC2536_=_C2550( C2536 C2550 ) C2536_=_C2945( C2536 C2945 ) C2536_=_C2960( C2536 C2960 ) C2536_=_C3076( C2536 C3076 ) C2536_=_C3219( C2536 C3219 ) C2536_=_C3723( C2536 C3723 ) \nC2536_=_C3725( C2536 C3725 ) C2536_=_C3726( C2536 C3726 ) C2536_=_C3728( C2536 C3728 ) C2538_=_C2540( C2538 C2540 ) C2538_=_C2542( C2538 C2542 ) C2538_=_C2543( C2538 C2543 ) \nC2538_=_C2548( C2538 C2548 ) C2538_=_C2550( C2538 C2550 ) C2538_=_C2877( C2538 C2877 ) C2538_=_C3060( C2538 C3060 ) C2538_=_C3126( C2538 C3126 ) C2538_=_C3160( C2538 C3160 ) \nC2538_=_C3220( C2538 C3220 ) C2538_=_C3319( C2538 C3319 ) C2538_=_C3396( C2538 C3396 ) C2538_=_C3504( C2538 C3504 ) C2538_=_C3528( C2538 C3528 ) C2538_=_C3634( C2538 C3634 ) \nC2538_=_C3647( C2538 C3647 ) C2538_=_C3758( C2538 C3758 ) C2538_=_C3759( C2538 C3759 ) C2538_=_C3761( C2538 C3761 ) C2538_=_C3763( C2538 C3763 ) C2538_=_C3764( C2538 C3764 ) \nC2538_=_C3765( C2538 C3765 ) C2538_=_C3766( C2538 C3766 ) C2540_=_C2542( C2540 C2542 ) C2540_=_C2543( C2540 C2543 ) C2540_=_C2548( C2540 C2548 ) C2540_=_C2550( C2540 C2550 ) \nC2540_=_C2981( C2540 C2981 ) C2540_=_C3078( C2540 C3078 ) C2540_=_C3111( C2540 C3111 ) C2540_=_C3223( C2540 C3223 ) C2540_=_C3253( C2540 C3253 ) C2540_=_C3297( C2540 C3297 ) \nC2540_=_C3551( C2540 C3551 ) C2540_=_C3659( C2540 C3659 ) C2540_=_C3825( C2540 C3825 ) C2540_=_C3840( C2540 C3840 ) C2540_=_C3841( C2540 C3841 ) C2540_=_C3843( C2540 C3843 ) \nC2540_=_C3844( C2540 C3844 ) C2540_=_C3846( C2540 C3846 ) C2542_=_C2543( C2542 C2543 ) C2542_=_C2548( C2542 C2548 ) C2542_=_C2550( C2542 C2550 ) C2542_=_C3115( C2542 C3115 ) \nC2542_=_C3368( C2542 C3368 ) C2542_=_C3445( C2542 C3445 ) C2542_=_C3682( C2542 C3682 ) C2542_=_C3819( C2542 C3819 ) C2542_=_C3857( C2542 C3857 ) C2542_=_C4014( C2542 C4014 ) \nC2542_=_C4015( C2542 C4015 ) C2542_=_C4016( C2542 C4016 ) C2542_=_C4017( C2542 C4017 ) C2542_=_C4018( C2542 C4018 ) C2542_=_C4019( C2542 C4019 ) C2543_=_C2548( C2543 C2548 ) \nC2543_=_C2550( C2543 C2550 ) C2543_=_C2711( C2543 C2711 ) C2543_=_C2887( C2543 C2887 ) C2543_=_C3067( C2543 C3067 ) C2543_=_C3130( C2543 C3130 ) C2543_=_C3164( C2543 C3164 ) \nC2543_=_C3228( C2543 C3228 ) C2543_=_C3325( C2543 C3325 ) C2543_=_C3807( C2543 C3807 ) C2543_=_C3898( C2543 C3898 ) C2543_=_C3905( C2543 C3905 ) C2543_=_C4020( C2543 C4020 ) \nC2543_=_C4021( C2543 C4021 ) C2543_=_C4022( C2543 C4022 ) C2548_=_C2550( C2548 C2550 ) C2548_=_C2581( C2548 C2581 ) C2548_=_C3231( C2548 C3231 ) C2548_=_C3385( C2548 C3385 ) \nC2548_=_C3998( C2548 C3998 ) C2548_=_C4039( C2548 C4039 ) C2548_=_C4051( C2548 C4051 ) C2548_=_C4090( C2548 C4090 ) C2548_=_C4100( C2548 C4100 ) C2548_=_C4101( C2548 C4101 ) \nC2550_=_C2700( C2550 C2700 ) C2550_=_C3450( C2550 C3450 ) C2550_=_C3688( C2550 C3688 ) C2550_=_C3802( C2550 C3802 ) C2550_=_C3823( C2550 C3823 ) C2550_=_C3860( C2550 C3860 ) \nC2550_=_C3915( C2550 C3915 ) C2550_=_C3982( C2550 C3982 ) C2550_=_C3987( C2550 C3987 ) C2550_=_C4012( C2550 C4012 ) C2550_=_C4018( C2550 C4018 ) C2550_=_C4034( C2550 C4034 ) \nC2550_=_C4104( C2550 C4104 ) C2550_=_C4105( C2550 C4105 ) C2552_=_C2554( C2552 C2554 ) C2552_=_C2555( C2552 C2555 ) C2552_=_C2557( C2552 C2557 ) C2552_=_C2558( C2552 C2558 ) \nC2552_=_C2559( C2552 C2559 ) C2552_=_C2564( C2552 C2564 ) C2552_=_C2735( C2552 C2735 ) C2554_=_C2555( C2554 C2555 ) C2554_=_C2557(</w:t>
      </w:r>
    </w:p>
    <w:p>
      <w:pPr>
        <w:pStyle w:val="PreformattedText"/>
        <w:bidi w:val="0"/>
        <w:spacing w:before="0" w:after="0"/>
        <w:jc w:val="left"/>
        <w:rPr/>
      </w:pPr>
      <w:r>
        <w:rPr/>
        <w:t xml:space="preserve"> </w:t>
      </w:r>
      <w:r>
        <w:rPr/>
        <w:t>C2554 C2557 ) C2554_=_C2558( C2554 C2558 ) \nC2554_=_C2559( C2554 C2559 ) C2554_=_C2564( C2554 C2564 ) C2554_=_C3269( C2554 C3269 ) C2554_=_C3279( C2554 C3279 ) C2555_=_C2557( C2555 C2557 ) C2555_=_C2558( C2555 C2558 ) \nC2555_=_C2559( C2555 C2559 ) C2555_=_C2564( C2555 C2564 ) C2555_=_C2817( C2555 C2817 ) C2555_=_C3464( C2555 C3464 ) C2555_=_C3465( C2555 C3465 ) C2555_=_C3467( C2555 C3467 ) \nC2555_=_C3468( C2555 C3468 ) C2555_=_C3472( C2555 C3472 ) C2555_=_C3477( C2555 C3477 ) C2557_=_C2558( C2557 C2558 ) C2557_=_C2559( C2557 C2559 ) C2557_=_C2564( C2557 C2564 ) \nC2557_=_C3658( C2557 C3658 ) C2557_=_C3659( C2557 C3659 ) C2557_=_C3666( C2557 C3666 ) C2557_=_C3667( C2557 C3667 ) C2558_=_C2559( C2558 C2559 ) C2558_=_C2564( C2558 C2564 ) \nC2558_=_C3286( C2558 C3286 ) C2558_=_C3924( C2558 C3924 ) C2558_=_C3927( C2558 C3927 ) C2558_=_C3930( C2558 C3930 ) C2559_=_C2564( C2559 C2564 ) C2559_=_C3576( C2559 C3576 ) \nC2559_=_C3725( C2559 C3725 ) C2559_=_C3763( C2559 C3763 ) C2559_=_C3843( C2559 C3843 ) C2559_=_C4020( C2559 C4020 ) C2559_=_C4038( C2559 C4038 ) C2559_=_C4039( C2559 C4039 ) \nC2564_=_C2681( C2564 C2681 ) C2564_=_C3024( C2564 C3024 ) C2564_=_C4098( C2564 C4098 ) C2567_=_C2569( C2567 C2569 ) C2567_=_C2571( C2567 C2571 ) C2567_=_C2572( C2567 C2572 ) \nC2567_=_C2573( C2567 C2573 ) C2567_=_C2575( C2567 C2575 ) C2567_=_C2579( C2567 C2579 ) C2567_=_C2580( C2567 C2580 ) C2567_=_C2581( C2567 C2581 ) C2567_=_C2582( C2567 C2582 ) \nC2567_=_C2769( C2567 C2769 ) C2567_=_C3025( C2567 C3025 ) C2567_=_C3026( C2567 C3026 ) C2567_=_C3027( C2567 C3027 ) C2567_=_C3030( C2567 C3030 ) C2567_=_C3032( C2567 C3032 ) \nC2567_=_C3033( C2567 C3033 ) C2567_=_C3034( C2567 C3034 ) C2567_=_C3036( C2567 C3036 ) C2567_=_C3037( C2567 C3037 ) C2567_=_C3038( C2567 C3038 ) C2569_=_C2571( C2569 C2571 ) \nC2569_=_C2572( C2569 C2572 ) C2569_=_C2573( C2569 C2573 ) C2569_=_C2575( C2569 C2575 ) C2569_=_C2579( C2569 C2579 ) C2569_=_C2580( C2569 C2580 ) C2569_=_C2581( C2569 C2581 ) \nC2569_=_C2582( C2569 C2582 ) C2569_=_C3044( C2569 C3044 ) C2569_=_C3234( C2569 C3234 ) C2569_=_C3389( C2569 C3389 ) C2569_=_C3390( C2569 C3390 ) C2569_=_C3392( C2569 C3392 ) \nC2569_=_C3393( C2569 C3393 ) C2569_=_C3394( C2569 C3394 ) C2569_=_C3395( C2569 C3395 ) C2569_=_C3396( C2569 C3396 ) C2569_=_C3397( C2569 C3397 ) C2569_=_C3398( C2569 C3398 ) \nC2569_=_C3401( C2569 C3401 ) C2571_=_C2572( C2571 C2572 ) C2571_=_C2573( C2571 C2573 ) C2571_=_C2575( C2571 C2575 ) C2571_=_C2579( C2571 C2579 ) C2571_=_C2580( C2571 C2580 ) \nC2571_=_C2581( C2571 C2581 ) C2571_=_C2582( C2571 C2582 ) C2571_=_C3045( C2571 C3045 ) C2571_=_C3236( C2571 C3236 ) C2571_=_C3416( C2571 C3416 ) C2571_=_C3464( C2571 C3464 ) \nC2571_=_C3490( C2571 C3490 ) C2571_=_C3492( C2571 C3492 ) C2571_=_C3493( C2571 C3493 ) C2571_=_C3494( C2571 C3494 ) C2571_=_C3496( C2571 C3496 ) C2571_=_C3497( C2571 C3497 ) \nC2571_=_C3498( C2571 C3498 ) C2571_=_C3500( C2571 C3500 ) C2572_=_C2573( C2572 C2573 ) C2572_=_C2575( C2572 C2575 ) C2572_=_C2579( C2572 C2579 ) C2572_=_C2580( C2572 C2580 ) \nC2572_=_C2581( C2572 C2581 ) C2572_=_C2582( C2572 C2582 ) C2572_=_C3004( C2572 C3004 ) C2572_=_C3030( C2572 C3030 ) C2572_=_C3046( C2572 C3046 ) C2572_=_C3318( C2572 C3318 ) \nC2572_=_C3390( C2572 C3390 ) C2572_=_C3452( C2572 C3452 ) C2572_=_C3490( C2572 C3490 ) C2572_=_C3515( C2572 C3515 ) C2572_=_C3519( C2572 C3519 ) C2572_=_C3521( C2572 C3521 ) \nC2572_=_C3524( C2572 C3524 ) C2573_=_C2575( C2573 C2575 ) C2573_=_C2579( C2573 C2579 ) C2573_=_C2580( C2573 C2580 ) C2573_=_C2581( C2573 C2581 ) C2573_=_C2582( C2573 C2582 ) \nC2573_=_C2658( C2573 C2658 ) C2573_=_C3047( C2573 C3047 ) C2573_=_C3501( C2573 C3501 ) C2573_=_C3515( C2573 C3515 ) C2573_=_C3525( C2573 C3525 ) C2573_=_C3526( C2573 C3526 ) \nC2573_=_C3527( C2573 C3527 ) C2573_=_C3528( C2573 C3528 ) C2573_=_C3529( C2573 C3529 ) C2573_=_C3530( C2573 C3530 ) C2573_=_C3531( C2573 C3531 ) C2573_=_C3533( C2573 C3533 ) \nC2575_=_C2579( C2575 C2579 ) C2575_=_C2580( C2575 C2580 ) C2575_=_C2581( C2575 C2581 ) C2575_=_C2582( C2575 C2582 ) C2575_=_C2735( C2575 C2735 ) C2575_=_C3032( C2575 C3032 ) \nC2575_=_C3048( C2575 C3048 ) C2575_=_C3216( C2575 C3216 ) C2575_=_C3393( C2575 C3393 ) C2575_=_C3493( C2575 C3493 ) C2575_=_C3525( C2575 C3525 ) C2575_=_C3576( C2575 C3576 ) \nC2579_=_C2580( C2579 C2580 ) C2579_=_C2581( C2579 C2581 ) C2579_=_C2582( C2579 C2582 ) C2579_=_C2953( C2579 C2953 ) C2579_=_C3156( C2579 C3156 ) C2579_=_C3242( C2579 C3242 ) \nC2579_=_C3311( C2579 C3311 ) C2579_=_C3446( C2579 C3446 ) C2579_=_C3559( C2579 C3559 ) C2579_=_C3820( C2579 C3820 ) C2579_=_C3902( C2579 C3902 ) C2579_=_C4024( C2579 C4024 ) \nC2579_=_C4025( C2579 C4025 ) C2579_=_C4027( C2579 C4027 ) C2580_=_C2581( C2580 C2581 ) C2580_=_C2582( C2580 C2582 ) C2580_=_C2984( C2580 C2984 ) C2580_=_C3553( C2580 C3553 ) \nC2580_=_C3643( C2580 C3643 ) C2580_=_C3666( C2580 C3666 ) C2580_=_C3844( C2580 C3844 ) C2580_=_C4025( C2580 C4025 ) C2580_=_C4090( C2580 C4090 ) C2581_=_C2582( C2581 C2582 ) \nC2581_=_C3231( C2581 C3231 ) C2581_=_C3385( C2581 C3385 ) C2581_=_C3998( C2581 C3998 ) C2581_=_C4039( C2581 C4039 ) C2581_=_C4051( C2581 C4051 ) C2581_=_C4090( C2581 C4090 ) \nC2581_=_C4100( C2581 C4100 ) C2581_=_C4101( C2581 C4101 ) C2582_=_C3085( C2582 C3085 ) C2582_=_C3386( C2582 C3386 ) C2582_=_C3598( C2582 C3598 ) C2582_=_C3792( C2582 C3792 ) \nC2582_=_C3851( C2582 C3851 ) C2582_=_C3999( C2582 C3999 ) C2582_=_C4027( C2582 C4027 ) C2582_=_C4052( C2582 C4052 ) C2582_=_C4067( C2582 C4067 ) C2582_=_C4100( C2582 C4100 ) \nC2582_=_C4103( C2582 C4103 ) C2583_=_C2584( C2583 C2584 ) C2583_=_C2586( C2583 C2586 ) C2583_=_C2587( C2583 C2587 ) C2583_=_C2589( C2583 C2589 ) C2583_=_C2594( C2583 C2594 ) \nC2583_=_C2596( C2583 C2596 ) C2583_=_C2597( C2583 C2597 ) C2583_=_C2599( C2583 C2599 ) C2583_=_C2600( C2583 C2600 ) C2583_=_C2601( C2583 C2601 ) C2583_=_C2941( C2583 C2941 ) \nC2583_=_C2944( C2583 C2944 ) C2583_=_C2945( C2583 C2945 ) C2583_=_C2946( C2583 C2946 ) C2583_=_C2952( C2583 C2952 ) C2583_=_C2953( C2583 C2953 ) C2583_=_C2956( C2583 C2956 ) \nC2583_=_C2958( C2583 C2958 ) C2584_=_C2586( C2584 C2586 ) C2584_=_C2587( C2584 C2587 ) C2584_=_C2589( C2584 C2589 ) C2584_=_C2594( C2584 C2594 ) C2584_=_C2596( C2584 C2596 ) \nC2584_=_C2597( C2584 C2597 ) C2584_=_C2599( C2584 C2599 ) C2584_=_C2600( C2584 C2600 ) C2584_=_C2601( C2584 C2601 ) C2584_=_C2960( C2584 C2960 ) C2586_=_C2587( C2586 C2587 ) \nC2586_=_C2589( C2586 C2589 ) C2586_=_C2594( C2586 C2594 ) C2586_=_C2596( C2586 C2596 ) C2586_=_C2597( C2586 C2597 ) C2586_=_C2599( C2586 C2599 ) C2586_=_C2600( C2586 C2600 ) \nC2586_=_C2601( C2586 C2601 ) C2586_=_C2814( C2586 C2814 ) C2586_=_C3074( C2586 C3074 ) C2586_=_C3075( C2586 C3075 ) C2586_=_C3076( C2586 C3076 ) C2586_=_C3077( C2586 C3077 ) \nC2586_=_C3078( C2586 C3078 ) C2586_=_C3083( C2586 C3083 ) C2586_=_C3085( C2586 C3085 ) C2586_=_C3088( C2586 C3088 ) C2587_=_C2589( C2587 C2589 ) C2587_=_C2594( C2587 C2594 ) \nC2587_=_C2596( C2587 C2596 ) C2587_=_C2597( C2587 C2597 ) C2587_=_C2599( C2587 C2599 ) C2587_=_C2600( C2587 C2600 ) C2587_=_C2601( C2587 C2601 ) C2587_=_C2908( C2587 C2908 ) \nC2587_=_C3136( C2587 C3136 ) C2587_=_C3186( C2587 C3186 ) C2587_=_C3187( C2587 C3187 ) C2587_=_C3190( C2587 C3190 ) C2587_=_C3191( C2587 C3191 ) C2587_=_C3193( C2587 C3193 ) \nC2587_=_C3194( C2587 C3194 ) C2587_=_C3195( C2587 C3195 ) C2587_=_C3197( C2587 C3197 ) C2589_=_C2594( C2589 C2594 ) C2589_=_C2596( C2589 C2596 ) C2589_=_C2597( C2589 C2597 ) \nC2589_=_C2599( C2589 C2599 ) C2589_=_C2600( C2589 C2600 ) C2589_=_C2601( C2589 C2601 ) C2589_=_C3187( C2589 C3187 ) C2589_=_C3376( C2589 C3376 ) C2589_=_C3381( C2589 C3381 ) \nC2589_=_C3385( C2589 C3385 ) C2589_=_C3386( C2589 C3386 ) C2594_=_C2596( C2594 C2596 ) C2594_=_C2597( C2594 C2597 ) C2594_=_C2599( C2594 C2599 ) C2594_=_C2600( C2594 C2600 ) \nC2594_=_C2601( C2594 C2601 ) C2594_=_C3193( C2594 C3193 ) C2594_=_C3761( C2594 C3761 ) C2594_=_C3784( C2594 C3784 ) C2594_=_C3896( C2594 C3896 ) C2594_=_C3898( C2594 C3898 ) \nC2596_=_C2597( C2596 C2597 ) C2596_=_C2599( C2596 C2599 ) C2596_=_C2600( C2596 C2600 ) C2596_=_C2601( C2596 C2601 ) C2596_=_C3195( C2596 C3195 ) C2596_=_C3786( C2596 C3786 ) \nC2596_=_C3916( C2596 C3916 ) C2597_=_C2599( C2597 C2599 ) C2597_=_C2600( C2597 C2600 ) C2597_=_C2601( C2597 C2601 ) C2597_=_C3723( C2597 C3723 ) C2599_=_C2600( C2599 C2600 ) \nC2599_=_C2601( C2599 C2601 ) C2599_=_C2832( C2599 C2832 ) C2599_=_C3676( C2599 C3676 ) C2599_=_C3726( C2599 C3726 ) C2599_=_C3765( C2599 C3765 ) C2599_=_C3828( C2599 C3828 ) \nC2599_=_C4022( C2599 C4022 ) C2599_=_C4054( C2599 C4054 ) C2599_=_C4067( C2599 C4067 ) C2599_=_C4069( C2599 C4069 ) C2600_=_C2601( C2600 C2601 ) C2600_=_C3023( C2600 C3023 ) \nC2600_=_C3349( C2600 C3349 ) C2600_=_C3780( C2600 C3780 ) C2600_=_C3876( C2600 C3876 ) C2600_=_C4015( C2600 C4015 ) C2600_=_C4075( C2600 C4075 ) C2601_=_C3728( C2601 C3728 ) \nC2621_=_C2750( C2621 C2750 ) C2621_=_C2765( C2621 C2765 ) C2621_=_C2917( C2621 C2917 ) C2621_=_C3132( C2621 C3132 ) C2621_=_C3166( C2621 C3166 ) C2621_=_C3927( C2621 C3927 ) \nC2621_=_C3936( C2621 C3936 ) C2621_=_C4049( C2621 C4049 ) C2621_=_C4061( C2621 C4061 ) C2621_=_C4062( C2621 C4062 ) C2640_=_C2641( C2640 C2641 ) C2640_=_C3088( C2640 C3088 ) \nC2640_=_C3212( C2640 C3212 ) C2640_=_C3337( C2640 C3337 ) C2640_=_C3371( C2640 C3371 ) C2640_=_C3514( C2640 C3514 ) C2640_=_C3554( C2640 C3554 ) C2640_=_C3599( C2640 C3599 ) \nC2640_=_C3813( C2640 C3813 ) C2640_=_C3852( C2640 C3852 ) C2640_=_C4048( C2640 C4048 ) C2640_=_C4069( C2640 C4069 ) C2640_=_C4071( C2640 C4071 ) C2641_=_C2958( C2641 C2958 ) \nC2641_=_C3014( C2641 C3014 ) C2641_=_C3363( C2641 C3363 ) C2641_=_C3751( C2641 C3751 ) C2641_=_C3869( C2641 C3869 ) C2641_=_C3894( C2641 C3894 ) C2641_=_C4005( C2641 C4005 ) \nC2641_=_C4009( C2641 C4009 ) C2641_=_C4030( C2641 C4030 ) C2641_=_C4060( C2641 C4060 ) C2649_=_C2980( C2649 C2980 ) C2649_=_C3077( C2649 C3077 ) C2649_=_C3550( C2649 C3550 ) \nC2649_=_C3590(</w:t>
      </w:r>
    </w:p>
    <w:p>
      <w:pPr>
        <w:pStyle w:val="PreformattedText"/>
        <w:bidi w:val="0"/>
        <w:spacing w:before="0" w:after="0"/>
        <w:jc w:val="left"/>
        <w:rPr/>
      </w:pPr>
      <w:r>
        <w:rPr/>
        <w:t xml:space="preserve"> </w:t>
      </w:r>
      <w:r>
        <w:rPr/>
        <w:t>C2649 C3590 ) C2649_=_C3658( C2649 C3658 ) C2649_=_C3825( C2649 C3825 ) C2649_=_C3826( C2649 C3826 ) C2649_=_C3828( C2649 C3828 ) C2649_=_C3829( C2649 C3829 ) \nC2654_=_C2658( C2654 C2658 ) C2654_=_C2667( C2654 C2667 ) C2654_=_C2715( C2654 C2715 ) C2654_=_C2795( C2654 C2795 ) C2654_=_C2891( C2654 C2891 ) C2654_=_C2892( C2654 C2892 ) \nC2654_=_C2893( C2654 C2893 ) C2654_=_C2895( C2654 C2895 ) C2654_=_C2896( C2654 C2896 ) C2654_=_C2897( C2654 C2897 ) C2654_=_C2898( C2654 C2898 ) C2654_=_C2901( C2654 C2901 ) \nC2654_=_C2902( C2654 C2902 ) C2654_=_C2903( C2654 C2903 ) C2654_=_C2904( C2654 C2904 ) C2658_=_C2667( C2658 C2667 ) C2658_=_C3047( C2658 C3047 ) C2658_=_C3501( C2658 C3501 ) \nC2658_=_C3515( C2658 C3515 ) C2658_=_C3525( C2658 C3525 ) C2658_=_C3526( C2658 C3526 ) C2658_=_C3527( C2658 C3527 ) C2658_=_C3528( C2658 C3528 ) C2658_=_C3529( C2658 C3529 ) \nC2658_=_C3530( C2658 C3530 ) C2658_=_C3531( C2658 C3531 ) C2658_=_C3533( C2658 C3533 ) C2667_=_C2811( C2667 C2811 ) C2667_=_C2903( C2667 C2903 ) C2667_=_C2985( C2667 C2985 ) \nC2667_=_C3316( C2667 C3316 ) C2667_=_C3426( C2667 C3426 ) C2667_=_C3677( C2667 C3677 ) C2667_=_C3968( C2667 C3968 ) C2667_=_C4088( C2667 C4088 ) C2667_=_C4096( C2667 C4096 ) \nC2670_=_C2672( C2670 C2672 ) C2670_=_C2674( C2670 C2674 ) C2670_=_C2675( C2670 C2675 ) C2670_=_C2678( C2670 C2678 ) C2670_=_C2679( C2670 C2679 ) C2670_=_C2680( C2670 C2680 ) \nC2670_=_C2681( C2670 C2681 ) C2670_=_C2682( C2670 C2682 ) C2670_=_C2908( C2670 C2908 ) C2670_=_C2909( C2670 C2909 ) C2670_=_C2911( C2670 C2911 ) C2670_=_C2914( C2670 C2914 ) \nC2670_=_C2915( C2670 C2915 ) C2670_=_C2917( C2670 C2917 ) C2670_=_C2918( C2670 C2918 ) C2670_=_C2920( C2670 C2920 ) C2672_=_C2674( C2672 C2674 ) C2672_=_C2675( C2672 C2675 ) \nC2672_=_C2678( C2672 C2678 ) C2672_=_C2679( C2672 C2679 ) C2672_=_C2680( C2672 C2680 ) C2672_=_C2681( C2672 C2681 ) C2672_=_C2682( C2672 C2682 ) C2672_=_C2784( C2672 C2784 ) \nC2672_=_C3090( C2672 C3090 ) C2672_=_C3093( C2672 C3093 ) C2672_=_C3096( C2672 C3096 ) C2672_=_C3102( C2672 C3102 ) C2674_=_C2675( C2674 C2675 ) C2674_=_C2678( C2674 C2678 ) \nC2674_=_C2679( C2674 C2679 ) C2674_=_C2680( C2674 C2680 ) C2674_=_C2681( C2674 C2681 ) C2674_=_C2682( C2674 C2682 ) C2674_=_C3190( C2674 C3190 ) C2674_=_C3285( C2674 C3285 ) \nC2674_=_C3429( C2674 C3429 ) C2674_=_C3640( C2674 C3640 ) C2674_=_C3641( C2674 C3641 ) C2674_=_C3642( C2674 C3642 ) C2674_=_C3643( C2674 C3643 ) C2674_=_C3644( C2674 C3644 ) \nC2675_=_C2678( C2675 C2678 ) C2675_=_C2679( C2675 C2679 ) C2675_=_C2680( C2675 C2680 ) C2675_=_C2681( C2675 C2681 ) C2675_=_C2682( C2675 C2682 ) C2675_=_C2787( C2675 C2787 ) \nC2675_=_C3759( C2675 C3759 ) C2675_=_C3807( C2675 C3807 ) C2678_=_C2679( C2678 C2679 ) C2678_=_C2680( C2678 C2680 ) C2678_=_C2681( C2678 C2681 ) C2678_=_C2682( C2678 C2682 ) \nC2678_=_C2789( C2678 C2789 ) C2678_=_C3567( C2678 C3567 ) C2678_=_C4014( C2678 C4014 ) C2678_=_C4033( C2678 C4033 ) C2678_=_C4034( C2678 C4034 ) C2679_=_C2680( C2679 C2680 ) \nC2679_=_C2681( C2679 C2681 ) C2679_=_C2682( C2679 C2682 ) C2679_=_C2790( C2679 C2790 ) C2679_=_C3882( C2679 C3882 ) C2680_=_C2681( C2680 C2681 ) C2680_=_C2682( C2680 C2682 ) \nC2680_=_C2791( C2680 C2791 ) C2680_=_C3789( C2680 C3789 ) C2680_=_C4049( C2680 C4049 ) C2680_=_C4051( C2680 C4051 ) C2680_=_C4052( C2680 C4052 ) C2681_=_C2682( C2681 C2682 ) \nC2681_=_C3024( C2681 C3024 ) C2681_=_C4098( C2681 C4098 ) C2682_=_C3293( C2682 C3293 ) C2682_=_C3793( C2682 C3793 ) C2682_=_C3963( C2682 C3963 ) C2682_=_C4013( C2682 C4013 ) \nC2682_=_C4019( C2682 C4019 ) C2682_=_C4101( C2682 C4101 ) C2682_=_C4103( C2682 C4103 ) C2682_=_C4105( C2682 C4105 ) C2693_=_C2695( C2693 C2695 ) C2693_=_C2698( C2693 C2698 ) \nC2693_=_C2700( C2693 C2700 ) C2693_=_C2747( C2693 C2747 ) C2693_=_C3008( C2693 C3008 ) C2693_=_C3287( C2693 C3287 ) C2693_=_C3422( C2693 C3422 ) C2693_=_C3472( C2693 C3472 ) \nC2693_=_C3610( C2693 C3610 ) C2693_=_C3628( C2693 C3628 ) C2693_=_C3729( C2693 C3729 ) C2693_=_C3795( C2693 C3795 ) C2693_=_C3908( C2693 C3908 ) C2693_=_C3924( C2693 C3924 ) \nC2693_=_C3942( C2693 C3942 ) C2693_=_C3944( C2693 C3944 ) C2693_=_C3945( C2693 C3945 ) C2695_=_C2698( C2695 C2698 ) C2695_=_C2700( C2695 C2700 ) C2695_=_C3206( C2695 C3206 ) \nC2695_=_C3332( C2695 C3332 ) C2695_=_C3507( C2695 C3507 ) C2695_=_C3797( C2695 C3797 ) C2695_=_C3910( C2695 C3910 ) C2695_=_C3976( C2695 C3976 ) C2695_=_C3983( C2695 C3983 ) \nC2695_=_C3988( C2695 C3988 ) C2695_=_C3989( C2695 C3989 ) C2695_=_C3990( C2695 C3990 ) C2695_=_C3993( C2695 C3993 ) C2698_=_C2700( C2698 C2700 ) C2698_=_C2915( C2698 C2915 ) \nC2698_=_C2983( C2698 C2983 ) C2698_=_C3096( C2698 C3096 ) C2698_=_C3642( C2698 C3642 ) C2698_=_C3674( C2698 C3674 ) C2698_=_C3798( C2698 C3798 ) C2698_=_C3911( C2698 C3911 ) \nC2698_=_C3944( C2698 C3944 ) C2698_=_C3984( C2698 C3984 ) C2698_=_C3988( C2698 C3988 ) C2698_=_C4012( C2698 C4012 ) C2698_=_C4013( C2698 C4013 ) C2700_=_C3450( C2700 C3450 ) \nC2700_=_C3688( C2700 C3688 ) C2700_=_C3802( C2700 C3802 ) C2700_=_C3823( C2700 C3823 ) C2700_=_C3860( C2700 C3860 ) C2700_=_C3915( C2700 C3915 ) C2700_=_C3982( C2700 C3982 ) \nC2700_=_C3987( C2700 C3987 ) C2700_=_C4012( C2700 C4012 ) C2700_=_C4018( C2700 C4018 ) C2700_=_C4034( C2700 C4034 ) C2700_=_C4104( C2700 C4104 ) C2700_=_C4105( C2700 C4105 ) \nC2702_=_C2705( C2702 C2705 ) C2702_=_C2710( C2702 C2710 ) C2702_=_C2711( C2702 C2711 ) C2702_=_C2946( C2702 C2946 ) C2702_=_C3773( C2702 C3773 ) C2702_=_C3775( C2702 C3775 ) \nC2702_=_C3776( C2702 C3776 ) C2702_=_C3779( C2702 C3779 ) C2702_=_C3780( C2702 C3780 ) C2705_=_C2710( C2705 C2710 ) C2705_=_C2711( C2705 C2711 ) C2705_=_C2862( C2705 C2862 ) \nC2705_=_C2881( C2705 C2881 ) C2705_=_C3640( C2705 C3640 ) C2705_=_C3745( C2705 C3745 ) C2705_=_C3769( C2705 C3769 ) C2705_=_C3834( C2705 C3834 ) C2705_=_C3853( C2705 C3853 ) \nC2705_=_C3878( C2705 C3878 ) C2705_=_C3879( C2705 C3879 ) C2705_=_C3880( C2705 C3880 ) C2705_=_C3881( C2705 C3881 ) C2705_=_C3882( C2705 C3882 ) C2710_=_C2711( C2710 C2711 ) \nC2710_=_C2778( C2710 C2778 ) C2710_=_C3037( C2710 C3037 ) C2710_=_C3155( C2710 C3155 ) C2710_=_C3636( C2710 C3636 ) C2710_=_C3673( C2710 C3673 ) C2710_=_C3903( C2710 C3903 ) \nC2710_=_C3948( C2710 C3948 ) C2711_=_C2887( C2711 C2887 ) C2711_=_C3067( C2711 C3067 ) C2711_=_C3130( C2711 C3130 ) C2711_=_C3164( C2711 C3164 ) C2711_=_C3228( C2711 C3228 ) \nC2711_=_C3325( C2711 C3325 ) C2711_=_C3807( C2711 C3807 ) C2711_=_C3898( C2711 C3898 ) C2711_=_C3905( C2711 C3905 ) C2711_=_C4020( C2711 C4020 ) C2711_=_C4021( C2711 C4021 ) \nC2711_=_C4022( C2711 C4022 ) C2715_=_C2795( C2715 C2795 ) C2715_=_C2891( C2715 C2891 ) C2715_=_C2892( C2715 C2892 ) C2715_=_C2893( C2715 C2893 ) C2715_=_C2895( C2715 C2895 ) \nC2715_=_C2896( C2715 C2896 ) C2715_=_C2897( C2715 C2897 ) C2715_=_C2898( C2715 C2898 ) C2715_=_C2901( C2715 C2901 ) C2715_=_C2902( C2715 C2902 ) C2715_=_C2903( C2715 C2903 ) \nC2715_=_C2904( C2715 C2904 ) C2735_=_C3032( C2735 C3032 ) C2735_=_C3048( C2735 C3048 ) C2735_=_C3216( C2735 C3216 ) C2735_=_C3393( C2735 C3393 ) C2735_=_C3493( C2735 C3493 ) \nC2735_=_C3525( C2735 C3525 ) C2735_=_C3576( C2735 C3576 ) C2742_=_C2747( C2742 C2747 ) C2742_=_C2750( C2742 C2750 ) C2742_=_C2909( C2742 C2909 ) C2742_=_C3000( C2742 C3000 ) \nC2742_=_C3090( C2742 C3090 ) C2742_=_C3232( C2742 C3232 ) C2742_=_C3282( C2742 C3282 ) C2742_=_C3283( C2742 C3283 ) C2742_=_C3284( C2742 C3284 ) C2742_=_C3285( C2742 C3285 ) \nC2742_=_C3286( C2742 C3286 ) C2742_=_C3287( C2742 C3287 ) C2742_=_C3291( C2742 C3291 ) C2742_=_C3292( C2742 C3292 ) C2742_=_C3293( C2742 C3293 ) C2747_=_C2750( C2747 C2750 ) \nC2747_=_C3008( C2747 C3008 ) C2747_=_C3287( C2747 C3287 ) C2747_=_C3422( C2747 C3422 ) C2747_=_C3472( C2747 C3472 ) C2747_=_C3610( C2747 C3610 ) C2747_=_C3628( C2747 C3628 ) \nC2747_=_C3729( C2747 C3729 ) C2747_=_C3795( C2747 C3795 ) C2747_=_C3908( C2747 C3908 ) C2747_=_C3924( C2747 C3924 ) C2747_=_C3942( C2747 C3942 ) C2747_=_C3944( C2747 C3944 ) \nC2747_=_C3945( C2747 C3945 ) C2750_=_C2765( C2750 C2765 ) C2750_=_C2917( C2750 C2917 ) C2750_=_C3132( C2750 C3132 ) C2750_=_C3166( C2750 C3166 ) C2750_=_C3927( C2750 C3927 ) \nC2750_=_C3936( C2750 C3936 ) C2750_=_C4049( C2750 C4049 ) C2750_=_C4061( C2750 C4061 ) C2750_=_C4062( C2750 C4062 ) C2754_=_C2760( C2754 C2760 ) C2754_=_C2762( C2754 C2762 ) \nC2754_=_C2765( C2754 C2765 ) C2754_=_C2768( C2754 C2768 ) C2754_=_C2805( C2754 C2805 ) C2754_=_C2986( C2754 C2986 ) C2754_=_C2989( C2754 C2989 ) C2754_=_C2991( C2754 C2991 ) \nC2754_=_C2992( C2754 C2992 ) C2754_=_C2993( C2754 C2993 ) C2754_=_C2995( C2754 C2995 ) C2754_=_C2997( C2754 C2997 ) C2754_=_C2998( C2754 C2998 ) C2760_=_C2762( C2760 C2762 ) \nC2760_=_C2765( C2760 C2765 ) C2760_=_C2768( C2760 C2768 ) C2760_=_C2982( C2760 C2982 ) C2760_=_C3354( C2760 C3354 ) C2760_=_C3542( C2760 C3542 ) C2760_=_C3672( C2760 C3672 ) \nC2760_=_C3871( C2760 C3871 ) C2760_=_C3874( C2760 C3874 ) C2760_=_C3875( C2760 C3875 ) C2760_=_C3876( C2760 C3876 ) C2762_=_C2765( C2762 C2765 ) C2762_=_C2768( C2762 C2768 ) \nC2762_=_C2914( C2762 C2914 ) C2762_=_C2952( C2762 C2952 ) C2762_=_C3093( C2762 C3093 ) C2762_=_C3356( C2762 C3356 ) C2762_=_C3543( C2762 C3543 ) C2762_=_C3641( C2762 C3641 ) \nC2762_=_C3863( C2762 C3863 ) C2762_=_C3887( C2762 C3887 ) C2762_=_C3956( C2762 C3956 ) C2762_=_C3958( C2762 C3958 ) C2762_=_C3959( C2762 C3959 ) C2762_=_C3960( C2762 C3960 ) \nC2762_=_C3963( C2762 C3963 ) C2765_=_C2768( C2765 C2768 ) C2765_=_C2917( C2765 C2917 ) C2765_=_C3132( C2765 C3132 ) C2765_=_C3166( C2765 C3166 ) C2765_=_C3927( C2765 C3927 ) \nC2765_=_C3936( C2765 C3936 ) C2765_=_C4049( C2765 C4049 ) C2765_=_C4061( C2765 C4061 ) C2765_=_C4062( C2765 C4062 ) C2768_=_C2920( C2768 C2920 ) C2768_=_C3135( C2768 C3135 ) \nC2768_=_C3146( C2768 C3146 ) C2768_=_C3170( C2768 C3170 ) C2768_=_C3197( C2768 C3197 ) C2768_=_C3314( C2768 C3314 ) C2768_=_C3621( C2768 C3621 ) C2768_=_C3939( C2768 C3939 ) \nC2768_=_C4066( C2768 C4066 ) C2768_=_C4072( C2768 C4072 ) C2769_=_C2773(</w:t>
      </w:r>
    </w:p>
    <w:p>
      <w:pPr>
        <w:pStyle w:val="PreformattedText"/>
        <w:bidi w:val="0"/>
        <w:spacing w:before="0" w:after="0"/>
        <w:jc w:val="left"/>
        <w:rPr/>
      </w:pPr>
      <w:r>
        <w:rPr/>
        <w:t xml:space="preserve"> </w:t>
      </w:r>
      <w:r>
        <w:rPr/>
        <w:t>C2769 C2773 ) C2769_=_C2774( C2769 C2774 ) C2769_=_C2776( C2769 C2776 ) C2769_=_C2778( C2769 C2778 ) \nC2769_=_C2781( C2769 C2781 ) C2769_=_C3025( C2769 C3025 ) C2769_=_C3026( C2769 C3026 ) C2769_=_C3027( C2769 C3027 ) C2769_=_C3030( C2769 C3030 ) C2769_=_C3032( C2769 C3032 ) \nC2769_=_C3033( C2769 C3033 ) C2769_=_C3034( C2769 C3034 ) C2769_=_C3036( C2769 C3036 ) C2769_=_C3037( C2769 C3037 ) C2769_=_C3038( C2769 C3038 ) C2773_=_C2774( C2773 C2774 ) \nC2773_=_C2776( C2773 C2776 ) C2773_=_C2778( C2773 C2778 ) C2773_=_C2781( C2773 C2781 ) C2773_=_C2927( C2773 C2927 ) C2773_=_C3428( C2773 C3428 ) C2773_=_C3439( C2773 C3439 ) \nC2773_=_C3479( C2773 C3479 ) C2773_=_C3565( C2773 C3565 ) C2773_=_C3567( C2773 C3567 ) C2773_=_C3568( C2773 C3568 ) C2773_=_C3569( C2773 C3569 ) C2773_=_C3570( C2773 C3570 ) \nC2774_=_C2776( C2774 C2776 ) C2774_=_C2778( C2774 C2778 ) C2774_=_C2781( C2774 C2781 ) C2774_=_C2822( C2774 C2822 ) C2774_=_C3034( C2774 C3034 ) C2774_=_C3149( C2774 C3149 ) \nC2774_=_C3419( C2774 C3419 ) C2774_=_C3468( C2774 C3468 ) C2774_=_C3496( C2774 C3496 ) C2774_=_C3601( C2774 C3601 ) C2774_=_C3614( C2774 C3614 ) C2774_=_C3624( C2774 C3624 ) \nC2774_=_C3625( C2774 C3625 ) C2774_=_C3627( C2774 C3627 ) C2774_=_C3628( C2774 C3628 ) C2776_=_C2778( C2776 C2778 ) C2776_=_C2781( C2776 C2781 ) C2776_=_C2976( C2776 C2976 ) \nC2776_=_C3074( C2776 C3074 ) C2776_=_C3150( C2776 C3150 ) C2776_=_C3341( C2776 C3341 ) C2776_=_C3588( C2776 C3588 ) C2776_=_C3625( C2776 C3625 ) C2776_=_C3669( C2776 C3669 ) \nC2776_=_C3671( C2776 C3671 ) C2776_=_C3672( C2776 C3672 ) C2776_=_C3673( C2776 C3673 ) C2776_=_C3674( C2776 C3674 ) C2776_=_C3676( C2776 C3676 ) C2776_=_C3677( C2776 C3677 ) \nC2778_=_C2781( C2778 C2781 ) C2778_=_C3037( C2778 C3037 ) C2778_=_C3155( C2778 C3155 ) C2778_=_C3636( C2778 C3636 ) C2778_=_C3673( C2778 C3673 ) C2778_=_C3903( C2778 C3903 ) \nC2778_=_C3948( C2778 C3948 ) C2781_=_C3083( C2781 C3083 ) C2781_=_C3569( C2781 C3569 ) C2781_=_C3594( C2781 C3594 ) C2781_=_C3685( C2781 C3685 ) C2781_=_C3717( C2781 C3717 ) \nC2781_=_C3849( C2781 C3849 ) C2781_=_C4033( C2781 C4033 ) C2781_=_C4054( C2781 C4054 ) C2781_=_C4055( C2781 C4055 ) C2784_=_C2786( C2784 C2786 ) C2784_=_C2787( C2784 C2787 ) \nC2784_=_C2788( C2784 C2788 ) C2784_=_C2789( C2784 C2789 ) C2784_=_C2790( C2784 C2790 ) C2784_=_C2791( C2784 C2791 ) C2784_=_C3090( C2784 C3090 ) C2784_=_C3093( C2784 C3093 ) \nC2784_=_C3096( C2784 C3096 ) C2784_=_C3102( C2784 C3102 ) C2786_=_C2787( C2786 C2787 ) C2786_=_C2788( C2786 C2788 ) C2786_=_C2789( C2786 C2789 ) C2786_=_C2790( C2786 C2790 ) \nC2786_=_C2791( C2786 C2791 ) C2786_=_C2929( C2786 C2929 ) C2786_=_C3714( C2786 C3714 ) C2786_=_C3769( C2786 C3769 ) C2787_=_C2788( C2787 C2788 ) C2787_=_C2789( C2787 C2789 ) \nC2787_=_C2790( C2787 C2790 ) C2787_=_C2791( C2787 C2791 ) C2787_=_C3759( C2787 C3759 ) C2787_=_C3807( C2787 C3807 ) C2788_=_C2789( C2788 C2789 ) C2788_=_C2790( C2788 C2790 ) \nC2788_=_C2791( C2788 C2791 ) C2788_=_C3715( C2788 C3715 ) C2788_=_C3776( C2788 C3776 ) C2789_=_C2790( C2789 C2790 ) C2789_=_C2791( C2789 C2791 ) C2789_=_C3567( C2789 C3567 ) \nC2789_=_C4014( C2789 C4014 ) C2789_=_C4033( C2789 C4033 ) C2789_=_C4034( C2789 C4034 ) C2790_=_C2791( C2790 C2791 ) C2790_=_C3882( C2790 C3882 ) C2791_=_C3789( C2791 C3789 ) \nC2791_=_C4049( C2791 C4049 ) C2791_=_C4051( C2791 C4051 ) C2791_=_C4052( C2791 C4052 ) C2795_=_C2891( C2795 C2891 ) C2795_=_C2892( C2795 C2892 ) C2795_=_C2893( C2795 C2893 ) \nC2795_=_C2895( C2795 C2895 ) C2795_=_C2896( C2795 C2896 ) C2795_=_C2897( C2795 C2897 ) C2795_=_C2898( C2795 C2898 ) C2795_=_C2901( C2795 C2901 ) C2795_=_C2902( C2795 C2902 ) \nC2795_=_C2903( C2795 C2903 ) C2795_=_C2904( C2795 C2904 ) C2805_=_C2811( C2805 C2811 ) C2805_=_C2812( C2805 C2812 ) C2805_=_C2986( C2805 C2986 ) C2805_=_C2989( C2805 C2989 ) \nC2805_=_C2991( C2805 C2991 ) C2805_=_C2992( C2805 C2992 ) C2805_=_C2993( C2805 C2993 ) C2805_=_C2995( C2805 C2995 ) C2805_=_C2997( C2805 C2997 ) C2805_=_C2998( C2805 C2998 ) \nC2811_=_C2812( C2811 C2812 ) C2811_=_C2903( C2811 C2903 ) C2811_=_C2985( C2811 C2985 ) C2811_=_C3316( C2811 C3316 ) C2811_=_C3426( C2811 C3426 ) C2811_=_C3677( C2811 C3677 ) \nC2811_=_C3968( C2811 C3968 ) C2811_=_C4088( C2811 C4088 ) C2811_=_C4096( C2811 C4096 ) C2812_=_C3211( C2812 C3211 ) C2812_=_C3336( C2812 C3336 ) C2812_=_C3513( C2812 C3513 ) \nC2812_=_C3644( C2812 C3644 ) C2812_=_C4047( C2812 C4047 ) C2812_=_C4070( C2812 C4070 ) C2812_=_C4096( C2812 C4096 ) C2814_=_C2815( C2814 C2815 ) C2814_=_C2816( C2814 C2816 ) \nC2814_=_C2817( C2814 C2817 ) C2814_=_C2819( C2814 C2819 ) C2814_=_C2820( C2814 C2820 ) C2814_=_C2822( C2814 C2822 ) C2814_=_C2824( C2814 C2824 ) C2814_=_C2825( C2814 C2825 ) \nC2814_=_C2827( C2814 C2827 ) C2814_=_C2829( C2814 C2829 ) C2814_=_C2832( C2814 C2832 ) C2814_=_C3074( C2814 C3074 ) C2814_=_C3075( C2814 C3075 ) C2814_=_C3076( C2814 C3076 ) \nC2814_=_C3077( C2814 C3077 ) C2814_=_C3078( C2814 C3078 ) C2814_=_C3083( C2814 C3083 ) C2814_=_C3085( C2814 C3085 ) C2814_=_C3088( C2814 C3088 ) C2815_=_C2816( C2815 C2816 ) \nC2815_=_C2817( C2815 C2817 ) C2815_=_C2819( C2815 C2819 ) C2815_=_C2820( C2815 C2820 ) C2815_=_C2822( C2815 C2822 ) C2815_=_C2824( C2815 C2824 ) C2815_=_C2825( C2815 C2825 ) \nC2815_=_C2827( C2815 C2827 ) C2815_=_C2829( C2815 C2829 ) C2815_=_C2832( C2815 C2832 ) C2815_=_C2923( C2815 C2923 ) C2815_=_C3027( C2815 C3027 ) C2815_=_C3332( C2815 C3332 ) \nC2815_=_C3334( C2815 C3334 ) C2815_=_C3336( C2815 C3336 ) C2815_=_C3337( C2815 C3337 ) C2816_=_C2817( C2816 C2817 ) C2816_=_C2819( C2816 C2819 ) C2816_=_C2820( C2816 C2820 ) \nC2816_=_C2822( C2816 C2822 ) C2816_=_C2824( C2816 C2824 ) C2816_=_C2825( C2816 C2825 ) C2816_=_C2827( C2816 C2827 ) C2816_=_C2829( C2816 C2829 ) C2816_=_C2832( C2816 C2832 ) \nC2816_=_C2893( C2816 C2893 ) C2816_=_C3416( C2816 C3416 ) C2816_=_C3418( C2816 C3418 ) C2816_=_C3419( C2816 C3419 ) C2816_=_C3422( C2816 C3422 ) C2816_=_C3426( C2816 C3426 ) \nC2817_=_C2819( C2817 C2819 ) C2817_=_C2820( C2817 C2820 ) C2817_=_C2822( C2817 C2822 ) C2817_=_C2824( C2817 C2824 ) C2817_=_C2825( C2817 C2825 ) C2817_=_C2827( C2817 C2827 ) \nC2817_=_C2829( C2817 C2829 ) C2817_=_C2832( C2817 C2832 ) C2817_=_C3464( C2817 C3464 ) C2817_=_C3465( C2817 C3465 ) C2817_=_C3467( C2817 C3467 ) C2817_=_C3468( C2817 C3468 ) \nC2817_=_C3472( C2817 C3472 ) C2817_=_C3477( C2817 C3477 ) C2819_=_C2820( C2819 C2820 ) C2819_=_C2822( C2819 C2822 ) C2819_=_C2824( C2819 C2824 ) C2819_=_C2825( C2819 C2825 ) \nC2819_=_C2827( C2819 C2827 ) C2819_=_C2829( C2819 C2829 ) C2819_=_C2832( C2819 C2832 ) C2819_=_C3033( C2819 C3033 ) C2819_=_C3588( C2819 C3588 ) C2819_=_C3590( C2819 C3590 ) \nC2819_=_C3594( C2819 C3594 ) C2819_=_C3596( C2819 C3596 ) C2819_=_C3598( C2819 C3598 ) C2819_=_C3599( C2819 C3599 ) C2820_=_C2822( C2820 C2822 ) C2820_=_C2824( C2820 C2824 ) \nC2820_=_C2825( C2820 C2825 ) C2820_=_C2827( C2820 C2827 ) C2820_=_C2829( C2820 C2829 ) C2820_=_C2832( C2820 C2832 ) C2820_=_C3494( C2820 C3494 ) C2820_=_C3600( C2820 C3600 ) \nC2820_=_C3601( C2820 C3601 ) C2820_=_C3610( C2820 C3610 ) C2822_=_C2824( C2822 C2824 ) C2822_=_C2825( C2822 C2825 ) C2822_=_C2827( C2822 C2827 ) C2822_=_C2829( C2822 C2829 ) \nC2822_=_C2832( C2822 C2832 ) C2822_=_C3034( C2822 C3034 ) C2822_=_C3149( C2822 C3149 ) C2822_=_C3419( C2822 C3419 ) C2822_=_C3468( C2822 C3468 ) C2822_=_C3496( C2822 C3496 ) \nC2822_=_C3601( C2822 C3601 ) C2822_=_C3614( C2822 C3614 ) C2822_=_C3624( C2822 C3624 ) C2822_=_C3625( C2822 C3625 ) C2822_=_C3627( C2822 C3627 ) C2822_=_C3628( C2822 C3628 ) \nC2824_=_C2825( C2824 C2825 ) C2824_=_C2827( C2824 C2827 ) C2824_=_C2829( C2824 C2829 ) C2824_=_C2832( C2824 C2832 ) C2824_=_C2991( C2824 C2991 ) C2824_=_C3497( C2824 C3497 ) \nC2824_=_C3615( C2824 C3615 ) C2824_=_C3627( C2824 C3627 ) C2824_=_C3729( C2824 C3729 ) C2825_=_C2827( C2825 C2827 ) C2825_=_C2829( C2825 C2829 ) C2825_=_C2832( C2825 C2832 ) \nC2825_=_C2895( C2825 C2895 ) C2825_=_C3036( C2825 C3036 ) C2825_=_C3756( C2825 C3756 ) C2827_=_C2829( C2827 C2829 ) C2827_=_C2832( C2827 C2832 ) C2827_=_C3671( C2827 C3671 ) \nC2827_=_C3826( C2827 C3826 ) C2827_=_C3849( C2827 C3849 ) C2827_=_C3851( C2827 C3851 ) C2827_=_C3852( C2827 C3852 ) C2829_=_C2832( C2829 C2832 ) C2829_=_C2897( C2829 C2897 ) \nC2829_=_C3038( C2829 C3038 ) C2829_=_C3871( C2829 C3871 ) C2829_=_C3956( C2829 C3956 ) C2829_=_C3965( C2829 C3965 ) C2829_=_C3968( C2829 C3968 ) C2832_=_C3676( C2832 C3676 ) \nC2832_=_C3726( C2832 C3726 ) C2832_=_C3765( C2832 C3765 ) C2832_=_C3828( C2832 C3828 ) C2832_=_C4022( C2832 C4022 ) C2832_=_C4054( C2832 C4054 ) C2832_=_C4067( C2832 C4067 ) \nC2832_=_C4069( C2832 C4069 ) C2854_=_C2937( C2854 C2937 ) C2854_=_C3102( C2854 C3102 ) C2854_=_C3246( C2854 C3246 ) C2854_=_C3435( C2854 C3435 ) C2854_=_C3488( C2854 C3488 ) \nC2854_=_C3639( C2854 C3639 ) C2854_=_C3975( C2854 C3975 ) C2854_=_C3980( C2854 C3980 ) C2854_=_C4058( C2854 C4058 ) C2854_=_C4075( C2854 C4075 ) C2854_=_C4087( C2854 C4087 ) \nC2855_=_C2862( C2855 C2862 ) C2855_=_C2868( C2855 C2868 ) C2855_=_C2922( C2855 C2922 ) C2855_=_C2923( C2855 C2923 ) C2855_=_C2925( C2855 C2925 ) C2855_=_C2926( C2855 C2926 ) \nC2855_=_C2927( C2855 C2927 ) C2855_=_C2928( C2855 C2928 ) C2855_=_C2929( C2855 C2929 ) C2855_=_C2931( C2855 C2931 ) C2855_=_C2932( C2855 C2932 ) C2855_=_C2934( C2855 C2934 ) \nC2855_=_C2935( C2855 C2935 ) C2855_=_C2936( C2855 C2936 ) C2855_=_C2937( C2855 C2937 ) C2862_=_C2868( C2862 C2868 ) C2862_=_C2881( C2862 C2881 ) C2862_=_C3640( C2862 C3640 ) \nC2862_=_C3745( C2862 C3745 ) C2862_=_C3769( C2862 C3769 ) C2862_=_C3834( C2862 C3834 ) C2862_=_C3853( C2862 C3853 ) C2862_=_C3878( C2862 C3878 ) C2862_=_C3879( C2862 C3879 ) \nC2862_=_C3880( C2862 C3880 ) C2862_=_C3881( C2862 C3881 ) C2862_=_C3882( C2862 C3882 ) C2868_=_C3256( C2868 C3256 ) C2868_=_C3370( C2868 C3370 ) C2868_=_C3460( C2868 C3460 ) \nC2868_=_C3512( C2868 C3512 ) C2868_=_C3638( C2868 C3638 ) C2868_=_C3654( C2868 C3654 ) C2868_=_C3766( C2868 C3766 ) C2868_=_C3800(</w:t>
      </w:r>
    </w:p>
    <w:p>
      <w:pPr>
        <w:pStyle w:val="PreformattedText"/>
        <w:bidi w:val="0"/>
        <w:spacing w:before="0" w:after="0"/>
        <w:jc w:val="left"/>
        <w:rPr/>
      </w:pPr>
      <w:r>
        <w:rPr/>
        <w:t xml:space="preserve"> </w:t>
      </w:r>
      <w:r>
        <w:rPr/>
        <w:t>C2868 C3800 ) C2868_=_C3978( C2868 C3978 ) \nC2868_=_C4081( C2868 C4081 ) C2868_=_C4082( C2868 C4082 ) C2877_=_C2881( C2877 C2881 ) C2877_=_C2887( C2877 C2887 ) C2877_=_C3060( C2877 C3060 ) C2877_=_C3126( C2877 C3126 ) \nC2877_=_C3160( C2877 C3160 ) C2877_=_C3220( C2877 C3220 ) C2877_=_C3319( C2877 C3319 ) C2877_=_C3396( C2877 C3396 ) C2877_=_C3504( C2877 C3504 ) C2877_=_C3528( C2877 C3528 ) \nC2877_=_C3634( C2877 C3634 ) C2877_=_C3647( C2877 C3647 ) C2877_=_C3758( C2877 C3758 ) C2877_=_C3759( C2877 C3759 ) C2877_=_C3761( C2877 C3761 ) C2877_=_C3763( C2877 C3763 ) \nC2877_=_C3764( C2877 C3764 ) C2877_=_C3765( C2877 C3765 ) C2877_=_C3766( C2877 C3766 ) C2881_=_C2887( C2881 C2887 ) C2881_=_C3640( C2881 C3640 ) C2881_=_C3745( C2881 C3745 ) \nC2881_=_C3769( C2881 C3769 ) C2881_=_C3834( C2881 C3834 ) C2881_=_C3853( C2881 C3853 ) C2881_=_C3878( C2881 C3878 ) C2881_=_C3879( C2881 C3879 ) C2881_=_C3880( C2881 C3880 ) \nC2881_=_C3881( C2881 C3881 ) C2881_=_C3882( C2881 C3882 ) C2887_=_C3067( C2887 C3067 ) C2887_=_C3130( C2887 C3130 ) C2887_=_C3164( C2887 C3164 ) C2887_=_C3228( C2887 C3228 ) \nC2887_=_C3325( C2887 C3325 ) C2887_=_C3807( C2887 C3807 ) C2887_=_C3898( C2887 C3898 ) C2887_=_C3905( C2887 C3905 ) C2887_=_C4020( C2887 C4020 ) C2887_=_C4021( C2887 C4021 ) \nC2887_=_C4022( C2887 C4022 ) C2891_=_C2892( C2891 C2892 ) C2891_=_C2893( C2891 C2893 ) C2891_=_C2895( C2891 C2895 ) C2891_=_C2896( C2891 C2896 ) C2891_=_C2897( C2891 C2897 ) \nC2891_=_C2898( C2891 C2898 ) C2891_=_C2901( C2891 C2901 ) C2891_=_C2902( C2891 C2902 ) C2891_=_C2903( C2891 C2903 ) C2891_=_C2904( C2891 C2904 ) C2892_=_C2893( C2892 C2893 ) \nC2892_=_C2895( C2892 C2895 ) C2892_=_C2896( C2892 C2896 ) C2892_=_C2897( C2892 C2897 ) C2892_=_C2898( C2892 C2898 ) C2892_=_C2901( C2892 C2901 ) C2892_=_C2902( C2892 C2902 ) \nC2892_=_C2903( C2892 C2903 ) C2892_=_C2904( C2892 C2904 ) C2892_=_C3186( C2892 C3186 ) C2892_=_C3282( C2892 C3282 ) C2892_=_C3309( C2892 C3309 ) C2892_=_C3311( C2892 C3311 ) \nC2892_=_C3312( C2892 C3312 ) C2892_=_C3314( C2892 C3314 ) C2892_=_C3316( C2892 C3316 ) C2893_=_C2895( C2893 C2895 ) C2893_=_C2896( C2893 C2896 ) C2893_=_C2897( C2893 C2897 ) \nC2893_=_C2898( C2893 C2898 ) C2893_=_C2901( C2893 C2901 ) C2893_=_C2902( C2893 C2902 ) C2893_=_C2903( C2893 C2903 ) C2893_=_C2904( C2893 C2904 ) C2893_=_C3416( C2893 C3416 ) \nC2893_=_C3418( C2893 C3418 ) C2893_=_C3419( C2893 C3419 ) C2893_=_C3422( C2893 C3422 ) C2893_=_C3426( C2893 C3426 ) C2895_=_C2896( C2895 C2896 ) C2895_=_C2897( C2895 C2897 ) \nC2895_=_C2898( C2895 C2898 ) C2895_=_C2901( C2895 C2901 ) C2895_=_C2902( C2895 C2902 ) C2895_=_C2903( C2895 C2903 ) C2895_=_C2904( C2895 C2904 ) C2895_=_C3036( C2895 C3036 ) \nC2895_=_C3756( C2895 C3756 ) C2896_=_C2897( C2896 C2897 ) C2896_=_C2898( C2896 C2898 ) C2896_=_C2901( C2896 C2901 ) C2896_=_C2902( C2896 C2902 ) C2896_=_C2903( C2896 C2903 ) \nC2896_=_C2904( C2896 C2904 ) C2896_=_C3834( C2896 C3834 ) C2897_=_C2898( C2897 C2898 ) C2897_=_C2901( C2897 C2901 ) C2897_=_C2902( C2897 C2902 ) C2897_=_C2903( C2897 C2903 ) \nC2897_=_C2904( C2897 C2904 ) C2897_=_C3038( C2897 C3038 ) C2897_=_C3871( C2897 C3871 ) C2897_=_C3956( C2897 C3956 ) C2897_=_C3965( C2897 C3965 ) C2897_=_C3968( C2897 C3968 ) \nC2898_=_C2901( C2898 C2901 ) C2898_=_C2902( C2898 C2902 ) C2898_=_C2903( C2898 C2903 ) C2898_=_C2904( C2898 C2904 ) C2898_=_C2993( C2898 C2993 ) C2898_=_C3617( C2898 C3617 ) \nC2898_=_C3697( C2898 C3697 ) C2898_=_C3841( C2898 C3841 ) C2898_=_C3976( C2898 C3976 ) C2898_=_C3978( C2898 C3978 ) C2898_=_C3980( C2898 C3980 ) C2898_=_C3982( C2898 C3982 ) \nC2901_=_C2902( C2901 C2902 ) C2901_=_C2903( C2901 C2903 ) C2901_=_C2904( C2901 C2904 ) C2901_=_C2997( C2901 C2997 ) C2901_=_C3401( C2901 C3401 ) C2901_=_C3500( C2901 C3500 ) \nC2901_=_C3918( C2901 C3918 ) C2901_=_C4087( C2901 C4087 ) C2901_=_C4088( C2901 C4088 ) C2902_=_C2903( C2902 C2903 ) C2902_=_C2904( C2902 C2904 ) C2903_=_C2904( C2903 C2904 ) \nC2903_=_C2985( C2903 C2985 ) C2903_=_C3316( C2903 C3316 ) C2903_=_C3426( C2903 C3426 ) C2903_=_C3677( C2903 C3677 ) C2903_=_C3968( C2903 C3968 ) C2903_=_C4088( C2903 C4088 ) \nC2903_=_C4096( C2903 C4096 ) C2904_=_C2998( C2904 C2998 ) C2904_=_C3622( C2904 C3622 ) C2904_=_C3701( C2904 C3701 ) C2904_=_C3846( C2904 C3846 ) C2904_=_C3993( C2904 C3993 ) \nC2904_=_C4081( C2904 C4081 ) C2904_=_C4104( C2904 C4104 ) C2908_=_C2909( C2908 C2909 ) C2908_=_C2911( C2908 C2911 ) C2908_=_C2914( C2908 C2914 ) C2908_=_C2915( C2908 C2915 ) \nC2908_=_C2917( C2908 C2917 ) C2908_=_C2918( C2908 C2918 ) C2908_=_C2920( C2908 C2920 ) C2908_=_C3136( C2908 C3136 ) C2908_=_C3186( C2908 C3186 ) C2908_=_C3187( C2908 C3187 ) \nC2908_=_C3190( C2908 C3190 ) C2908_=_C3191( C2908 C3191 ) C2908_=_C3193( C2908 C3193 ) C2908_=_C3194( C2908 C3194 ) C2908_=_C3195( C2908 C3195 ) C2908_=_C3197( C2908 C3197 ) \nC2909_=_C2911( C2909 C2911 ) C2909_=_C2914( C2909 C2914 ) C2909_=_C2915( C2909 C2915 ) C2909_=_C2917( C2909 C2917 ) C2909_=_C2918( C2909 C2918 ) C2909_=_C2920( C2909 C2920 ) \nC2909_=_C3000( C2909 C3000 ) C2909_=_C3090( C2909 C3090 ) C2909_=_C3232( C2909 C3232 ) C2909_=_C3282( C2909 C3282 ) C2909_=_C3283( C2909 C3283 ) C2909_=_C3284( C2909 C3284 ) \nC2909_=_C3285( C2909 C3285 ) C2909_=_C3286( C2909 C3286 ) C2909_=_C3287( C2909 C3287 ) C2909_=_C3291( C2909 C3291 ) C2909_=_C3292( C2909 C3292 ) C2909_=_C3293( C2909 C3293 ) \nC2911_=_C2914( C2911 C2914 ) C2911_=_C2915( C2911 C2915 ) C2911_=_C2917( C2911 C2917 ) C2911_=_C2918( C2911 C2918 ) C2911_=_C2920( C2911 C2920 ) C2911_=_C3140( C2911 C3140 ) \nC2911_=_C3309( C2911 C3309 ) C2911_=_C3418( C2911 C3418 ) C2911_=_C3467( C2911 C3467 ) C2911_=_C3600( C2911 C3600 ) C2911_=_C3614( C2911 C3614 ) C2911_=_C3615( C2911 C3615 ) \nC2911_=_C3617( C2911 C3617 ) C2911_=_C3621( C2911 C3621 ) C2911_=_C3622( C2911 C3622 ) C2914_=_C2915( C2914 C2915 ) C2914_=_C2917( C2914 C2917 ) C2914_=_C2918( C2914 C2918 ) \nC2914_=_C2920( C2914 C2920 ) C2914_=_C2952( C2914 C2952 ) C2914_=_C3093( C2914 C3093 ) C2914_=_C3356( C2914 C3356 ) C2914_=_C3543( C2914 C3543 ) C2914_=_C3641( C2914 C3641 ) \nC2914_=_C3863( C2914 C3863 ) C2914_=_C3887( C2914 C3887 ) C2914_=_C3956( C2914 C3956 ) C2914_=_C3958( C2914 C3958 ) C2914_=_C3959( C2914 C3959 ) C2914_=_C3960( C2914 C3960 ) \nC2914_=_C3963( C2914 C3963 ) C2915_=_C2917( C2915 C2917 ) C2915_=_C2918( C2915 C2918 ) C2915_=_C2920( C2915 C2920 ) C2915_=_C2983( C2915 C2983 ) C2915_=_C3096( C2915 C3096 ) \nC2915_=_C3642( C2915 C3642 ) C2915_=_C3674( C2915 C3674 ) C2915_=_C3798( C2915 C3798 ) C2915_=_C3911( C2915 C3911 ) C2915_=_C3944( C2915 C3944 ) C2915_=_C3984( C2915 C3984 ) \nC2915_=_C3988( C2915 C3988 ) C2915_=_C4012( C2915 C4012 ) C2915_=_C4013( C2915 C4013 ) C2917_=_C2918( C2917 C2918 ) C2917_=_C2920( C2917 C2920 ) C2917_=_C3132( C2917 C3132 ) \nC2917_=_C3166( C2917 C3166 ) C2917_=_C3927( C2917 C3927 ) C2917_=_C3936( C2917 C3936 ) C2917_=_C4049( C2917 C4049 ) C2917_=_C4061( C2917 C4061 ) C2917_=_C4062( C2917 C4062 ) \nC2918_=_C2920( C2918 C2920 ) C2918_=_C3145( C2918 C3145 ) C2918_=_C3312( C2918 C3312 ) C2918_=_C3334( C2918 C3334 ) C2918_=_C3510( C2918 C3510 ) C2918_=_C3596( C2918 C3596 ) \nC2918_=_C3637( C2918 C3637 ) C2918_=_C3653( C2918 C3653 ) C2918_=_C3756( C2918 C3756 ) C2918_=_C3764( C2918 C3764 ) C2918_=_C3799( C2918 C3799 ) C2918_=_C3965( C2918 C3965 ) \nC2918_=_C4066( C2918 C4066 ) C2920_=_C3135( C2920 C3135 ) C2920_=_C3146( C2920 C3146 ) C2920_=_C3170( C2920 C3170 ) C2920_=_C3197( C2920 C3197 ) C2920_=_C3314( C2920 C3314 ) \nC2920_=_C3621( C2920 C3621 ) C2920_=_C3939( C2920 C3939 ) C2920_=_C4066( C2920 C4066 ) C2920_=_C4072( C2920 C4072 ) C2922_=_C2923( C2922 C2923 ) C2922_=_C2925( C2922 C2925 ) \nC2922_=_C2926( C2922 C2926 ) C2922_=_C2927( C2922 C2927 ) C2922_=_C2928( C2922 C2928 ) C2922_=_C2929( C2922 C2929 ) C2922_=_C2931( C2922 C2931 ) C2922_=_C2932( C2922 C2932 ) \nC2922_=_C2934( C2922 C2934 ) C2922_=_C2935( C2922 C2935 ) C2922_=_C2936( C2922 C2936 ) C2922_=_C2937( C2922 C2937 ) C2922_=_C3206( C2922 C3206 ) C2922_=_C3211( C2922 C3211 ) \nC2922_=_C3212( C2922 C3212 ) C2923_=_C2925( C2923 C2925 ) C2923_=_C2926( C2923 C2926 ) C2923_=_C2927( C2923 C2927 ) C2923_=_C2928( C2923 C2928 ) C2923_=_C2929( C2923 C2929 ) \nC2923_=_C2931( C2923 C2931 ) C2923_=_C2932( C2923 C2932 ) C2923_=_C2934( C2923 C2934 ) C2923_=_C2935( C2923 C2935 ) C2923_=_C2936( C2923 C2936 ) C2923_=_C2937( C2923 C2937 ) \nC2923_=_C3027( C2923 C3027 ) C2923_=_C3332( C2923 C3332 ) C2923_=_C3334( C2923 C3334 ) C2923_=_C3336( C2923 C3336 ) C2923_=_C3337( C2923 C3337 ) C2925_=_C2926( C2925 C2926 ) \nC2925_=_C2927( C2925 C2927 ) C2925_=_C2928( C2925 C2928 ) C2925_=_C2929( C2925 C2929 ) C2925_=_C2931( C2925 C2931 ) C2925_=_C2932( C2925 C2932 ) C2925_=_C2934( C2925 C2934 ) \nC2925_=_C2935( C2925 C2935 ) C2925_=_C2936( C2925 C2936 ) C2925_=_C2937( C2925 C2937 ) C2925_=_C3427( C2925 C3427 ) C2925_=_C3479( C2925 C3479 ) C2925_=_C3480( C2925 C3480 ) \nC2925_=_C3488( C2925 C3488 ) C2926_=_C2927( C2926 C2927 ) C2926_=_C2928( C2926 C2928 ) C2926_=_C2929( C2926 C2929 ) C2926_=_C2931( C2926 C2931 ) C2926_=_C2932( C2926 C2932 ) \nC2926_=_C2934( C2926 C2934 ) C2926_=_C2935( C2926 C2935 ) C2926_=_C2936( C2926 C2936 ) C2926_=_C2937( C2926 C2937 ) C2926_=_C3389( C2926 C3389 ) C2926_=_C3501( C2926 C3501 ) \nC2926_=_C3504( C2926 C3504 ) C2926_=_C3507( C2926 C3507 ) C2926_=_C3510( C2926 C3510 ) C2926_=_C3512( C2926 C3512 ) C2926_=_C3513( C2926 C3513 ) C2926_=_C3514( C2926 C3514 ) \nC2927_=_C2928( C2927 C2928 ) C2927_=_C2929( C2927 C2929 ) C2927_=_C2931( C2927 C2931 ) C2927_=_C2932( C2927 C2932 ) C2927_=_C2934( C2927 C2934 ) C2927_=_C2935( C2927 C2935 ) \nC2927_=_C2936( C2927 C2936 ) C2927_=_C2937( C2927 C2937 ) C2927_=_C3428( C2927 C3428 ) C2927_=_C3439( C2927 C3439 ) C2927_=_C3479( C2927 C3479 ) C2927_=_C3565( C2927 C3565 ) \nC2927_=_C3567( C2927 C3567 ) C2927_=_C3568( C2927 C3568 ) C2927_=_C3569( C2927 C3569 ) C2927_=_C3570( C2927 C3570 ) C2928_=_C2929( C2928 C2929 ) C2928_=_C2931( C2928 C2931 ) \nC2928_=_C2932(</w:t>
      </w:r>
    </w:p>
    <w:p>
      <w:pPr>
        <w:pStyle w:val="PreformattedText"/>
        <w:bidi w:val="0"/>
        <w:spacing w:before="0" w:after="0"/>
        <w:jc w:val="left"/>
        <w:rPr/>
      </w:pPr>
      <w:r>
        <w:rPr/>
        <w:t xml:space="preserve"> </w:t>
      </w:r>
      <w:r>
        <w:rPr/>
        <w:t>C2928 C2932 ) C2928_=_C2934( C2928 C2934 ) C2928_=_C2935( C2928 C2935 ) C2928_=_C2936( C2928 C2936 ) C2928_=_C2937( C2928 C2937 ) C2928_=_C3745( C2928 C3745 ) \nC2928_=_C3751( C2928 C3751 ) C2929_=_C2931( C2929 C2931 ) C2929_=_C2932( C2929 C2932 ) C2929_=_C2934( C2929 C2934 ) C2929_=_C2935( C2929 C2935 ) C2929_=_C2936( C2929 C2936 ) \nC2929_=_C2937( C2929 C2937 ) C2929_=_C3714( C2929 C3714 ) C2929_=_C3769( C2929 C3769 ) C2931_=_C2932( C2931 C2932 ) C2931_=_C2934( C2931 C2934 ) C2931_=_C2935( C2931 C2935 ) \nC2931_=_C2936( C2931 C2936 ) C2931_=_C2937( C2931 C2937 ) C2931_=_C3020( C2931 C3020 ) C2931_=_C3878( C2931 C3878 ) C2931_=_C3902( C2931 C3902 ) C2932_=_C2934( C2932 C2934 ) \nC2932_=_C2935( C2932 C2935 ) C2932_=_C2936( C2932 C2936 ) C2932_=_C2937( C2932 C2937 ) C2932_=_C3879( C2932 C3879 ) C2932_=_C3903( C2932 C3903 ) C2932_=_C3905( C2932 C3905 ) \nC2934_=_C2935( C2934 C2935 ) C2934_=_C2936( C2934 C2936 ) C2934_=_C2937( C2934 C2937 ) C2934_=_C3989( C2934 C3989 ) C2934_=_C4047( C2934 C4047 ) C2934_=_C4048( C2934 C4048 ) \nC2935_=_C2936( C2935 C2936 ) C2935_=_C2937( C2935 C2937 ) C2935_=_C3433( C2935 C3433 ) C2935_=_C3570( C2935 C3570 ) C2935_=_C3698( C2935 C3698 ) C2935_=_C3779( C2935 C3779 ) \nC2935_=_C3959( C2935 C3959 ) C2935_=_C4058( C2935 C4058 ) C2935_=_C4059( C2935 C4059 ) C2935_=_C4060( C2935 C4060 ) C2936_=_C2937( C2936 C2937 ) C2936_=_C3533( C2936 C3533 ) \nC2936_=_C3990( C2936 C3990 ) C2936_=_C4070( C2936 C4070 ) C2936_=_C4071( C2936 C4071 ) C2937_=_C3102( C2937 C3102 ) C2937_=_C3246( C2937 C3246 ) C2937_=_C3435( C2937 C3435 ) \nC2937_=_C3488( C2937 C3488 ) C2937_=_C3639( C2937 C3639 ) C2937_=_C3975( C2937 C3975 ) C2937_=_C3980( C2937 C3980 ) C2937_=_C4058( C2937 C4058 ) C2937_=_C4075( C2937 C4075 ) \nC2937_=_C4087( C2937 C4087 ) C2941_=_C2944( C2941 C2944 ) C2941_=_C2945( C2941 C2945 ) C2941_=_C2946( C2941 C2946 ) C2941_=_C2952( C2941 C2952 ) C2941_=_C2953( C2941 C2953 ) \nC2941_=_C2956( C2941 C2956 ) C2941_=_C2958( C2941 C2958 ) C2941_=_C3015( C2941 C3015 ) C2941_=_C3018( C2941 C3018 ) C2941_=_C3020( C2941 C3020 ) C2941_=_C3023( C2941 C3023 ) \nC2941_=_C3024( C2941 C3024 ) C2944_=_C2945( C2944 C2945 ) C2944_=_C2946( C2944 C2946 ) C2944_=_C2952( C2944 C2952 ) C2944_=_C2953( C2944 C2953 ) C2944_=_C2956( C2944 C2956 ) \nC2944_=_C2958( C2944 C2958 ) C2944_=_C3075( C2944 C3075 ) C2944_=_C3108( C2944 C3108 ) C2944_=_C3252( C2944 C3252 ) C2944_=_C3295( C2944 C3295 ) C2944_=_C3633( C2944 C3633 ) \nC2944_=_C3692( C2944 C3692 ) C2944_=_C3693( C2944 C3693 ) C2944_=_C3694( C2944 C3694 ) C2944_=_C3697( C2944 C3697 ) C2944_=_C3698( C2944 C3698 ) C2944_=_C3701( C2944 C3701 ) \nC2945_=_C2946( C2945 C2946 ) C2945_=_C2952( C2945 C2952 ) C2945_=_C2953( C2945 C2953 ) C2945_=_C2956( C2945 C2956 ) C2945_=_C2958( C2945 C2958 ) C2945_=_C2960( C2945 C2960 ) \nC2945_=_C3076( C2945 C3076 ) C2945_=_C3219( C2945 C3219 ) C2945_=_C3723( C2945 C3723 ) C2945_=_C3725( C2945 C3725 ) C2945_=_C3726( C2945 C3726 ) C2945_=_C3728( C2945 C3728 ) \nC2946_=_C2952( C2946 C2952 ) C2946_=_C2953( C2946 C2953 ) C2946_=_C2956( C2946 C2956 ) C2946_=_C2958( C2946 C2958 ) C2946_=_C3773( C2946 C3773 ) C2946_=_C3775( C2946 C3775 ) \nC2946_=_C3776( C2946 C3776 ) C2946_=_C3779( C2946 C3779 ) C2946_=_C3780( C2946 C3780 ) C2952_=_C2953( C2952 C2953 ) C2952_=_C2956( C2952 C2956 ) C2952_=_C2958( C2952 C2958 ) \nC2952_=_C3093( C2952 C3093 ) C2952_=_C3356( C2952 C3356 ) C2952_=_C3543( C2952 C3543 ) C2952_=_C3641( C2952 C3641 ) C2952_=_C3863( C2952 C3863 ) C2952_=_C3887( C2952 C3887 ) \nC2952_=_C3956( C2952 C3956 ) C2952_=_C3958( C2952 C3958 ) C2952_=_C3959( C2952 C3959 ) C2952_=_C3960( C2952 C3960 ) C2952_=_C3963( C2952 C3963 ) C2953_=_C2956( C2953 C2956 ) \nC2953_=_C2958( C2953 C2958 ) C2953_=_C3156( C2953 C3156 ) C2953_=_C3242( C2953 C3242 ) C2953_=_C3311( C2953 C3311 ) C2953_=_C3446( C2953 C3446 ) C2953_=_C3559( C2953 C3559 ) \nC2953_=_C3820( C2953 C3820 ) C2953_=_C3902( C2953 C3902 ) C2953_=_C4024( C2953 C4024 ) C2953_=_C4025( C2953 C4025 ) C2953_=_C4027( C2953 C4027 ) C2956_=_C2958( C2956 C2958 ) \nC2956_=_C3279( C2956 C3279 ) C2956_=_C3436( C2956 C3436 ) C2956_=_C3477( C2956 C3477 ) C2956_=_C3667( C2956 C3667 ) C2956_=_C3868( C2956 C3868 ) C2956_=_C3892( C2956 C3892 ) \nC2956_=_C3930( C2956 C3930 ) C2956_=_C4038( C2956 C4038 ) C2956_=_C4055( C2956 C4055 ) C2956_=_C4059( C2956 C4059 ) C2956_=_C4098( C2956 C4098 ) C2958_=_C3014( C2958 C3014 ) \nC2958_=_C3363( C2958 C3363 ) C2958_=_C3751( C2958 C3751 ) C2958_=_C3869( C2958 C3869 ) C2958_=_C3894( C2958 C3894 ) C2958_=_C4005( C2958 C4005 ) C2958_=_C4009( C2958 C4009 ) \nC2958_=_C4030( C2958 C4030 ) C2958_=_C4060( C2958 C4060 ) C2960_=_C3076( C2960 C3076 ) C2960_=_C3219( C2960 C3219 ) C2960_=_C3723( C2960 C3723 ) C2960_=_C3725( C2960 C3725 ) \nC2960_=_C3726( C2960 C3726 ) C2960_=_C3728( C2960 C3728 ) C2973_=_C2976( C2973 C2976 ) C2973_=_C2978( C2973 C2978 ) C2973_=_C2980( C2973 C2980 ) C2973_=_C2981( C2973 C2981 ) \nC2973_=_C2982( C2973 C2982 ) C2973_=_C2983( C2973 C2983 ) C2973_=_C2984( C2973 C2984 ) C2973_=_C2985( C2973 C2985 ) C2973_=_C3338( C2973 C3338 ) C2973_=_C3341( C2973 C3341 ) \nC2973_=_C3348( C2973 C3348 ) C2973_=_C3349( C2973 C3349 ) C2976_=_C2978( C2976 C2978 ) C2976_=_C2980( C2976 C2980 ) C2976_=_C2981( C2976 C2981 ) C2976_=_C2982( C2976 C2982 ) \nC2976_=_C2983( C2976 C2983 ) C2976_=_C2984( C2976 C2984 ) C2976_=_C2985( C2976 C2985 ) C2976_=_C3074( C2976 C3074 ) C2976_=_C3150( C2976 C3150 ) C2976_=_C3341( C2976 C3341 ) \nC2976_=_C3588( C2976 C3588 ) C2976_=_C3625( C2976 C3625 ) C2976_=_C3669( C2976 C3669 ) C2976_=_C3671( C2976 C3671 ) C2976_=_C3672( C2976 C3672 ) C2976_=_C3673( C2976 C3673 ) \nC2976_=_C3674( C2976 C3674 ) C2976_=_C3676( C2976 C3676 ) C2976_=_C3677( C2976 C3677 ) C2978_=_C2980( C2978 C2980 ) C2978_=_C2981( C2978 C2981 ) C2978_=_C2982( C2978 C2982 ) \nC2978_=_C2983( C2978 C2983 ) C2978_=_C2984( C2978 C2984 ) C2978_=_C2985( C2978 C2985 ) C2978_=_C3191( C2978 C3191 ) C2978_=_C3376( C2978 C3376 ) C2978_=_C3669( C2978 C3669 ) \nC2978_=_C3784( C2978 C3784 ) C2978_=_C3786( C2978 C3786 ) C2978_=_C3787( C2978 C3787 ) C2978_=_C3789( C2978 C3789 ) C2978_=_C3792( C2978 C3792 ) C2978_=_C3793( C2978 C3793 ) \nC2980_=_C2981( C2980 C2981 ) C2980_=_C2982( C2980 C2982 ) C2980_=_C2983( C2980 C2983 ) C2980_=_C2984( C2980 C2984 ) C2980_=_C2985( C2980 C2985 ) C2980_=_C3077( C2980 C3077 ) \nC2980_=_C3550( C2980 C3550 ) C2980_=_C3590( C2980 C3590 ) C2980_=_C3658( C2980 C3658 ) C2980_=_C3825( C2980 C3825 ) C2980_=_C3826( C2980 C3826 ) C2980_=_C3828( C2980 C3828 ) \nC2980_=_C3829( C2980 C3829 ) C2981_=_C2982( C2981 C2982 ) C2981_=_C2983( C2981 C2983 ) C2981_=_C2984( C2981 C2984 ) C2981_=_C2985( C2981 C2985 ) C2981_=_C3078( C2981 C3078 ) \nC2981_=_C3111( C2981 C3111 ) C2981_=_C3223( C2981 C3223 ) C2981_=_C3253( C2981 C3253 ) C2981_=_C3297( C2981 C3297 ) C2981_=_C3551( C2981 C3551 ) C2981_=_C3659( C2981 C3659 ) \nC2981_=_C3825( C2981 C3825 ) C2981_=_C3840( C2981 C3840 ) C2981_=_C3841( C2981 C3841 ) C2981_=_C3843( C2981 C3843 ) C2981_=_C3844( C2981 C3844 ) C2981_=_C3846( C2981 C3846 ) \nC2982_=_C2983( C2982 C2983 ) C2982_=_C2984( C2982 C2984 ) C2982_=_C2985( C2982 C2985 ) C2982_=_C3354( C2982 C3354 ) C2982_=_C3542( C2982 C3542 ) C2982_=_C3672( C2982 C3672 ) \nC2982_=_C3871( C2982 C3871 ) C2982_=_C3874( C2982 C3874 ) C2982_=_C3875( C2982 C3875 ) C2982_=_C3876( C2982 C3876 ) C2983_=_C2984( C2983 C2984 ) C2983_=_C2985( C2983 C2985 ) \nC2983_=_C3096( C2983 C3096 ) C2983_=_C3642( C2983 C3642 ) C2983_=_C3674( C2983 C3674 ) C2983_=_C3798( C2983 C3798 ) C2983_=_C3911( C2983 C3911 ) C2983_=_C3944( C2983 C3944 ) \nC2983_=_C3984( C2983 C3984 ) C2983_=_C3988( C2983 C3988 ) C2983_=_C4012( C2983 C4012 ) C2983_=_C4013( C2983 C4013 ) C2984_=_C2985( C2984 C2985 ) C2984_=_C3553( C2984 C3553 ) \nC2984_=_C3643( C2984 C3643 ) C2984_=_C3666( C2984 C3666 ) C2984_=_C3844( C2984 C3844 ) C2984_=_C4025( C2984 C4025 ) C2984_=_C4090( C2984 C4090 ) C2985_=_C3316( C2985 C3316 ) \nC2985_=_C3426( C2985 C3426 ) C2985_=_C3677( C2985 C3677 ) C2985_=_C3968( C2985 C3968 ) C2985_=_C4088( C2985 C4088 ) C2985_=_C4096( C2985 C4096 ) C2986_=_C2989( C2986 C2989 ) \nC2986_=_C2991( C2986 C2991 ) C2986_=_C2992( C2986 C2992 ) C2986_=_C2993( C2986 C2993 ) C2986_=_C2995( C2986 C2995 ) C2986_=_C2997( C2986 C2997 ) C2986_=_C2998( C2986 C2998 ) \nC2986_=_C3232( C2986 C3232 ) C2986_=_C3234( C2986 C3234 ) C2986_=_C3236( C2986 C3236 ) C2986_=_C3239( C2986 C3239 ) C2986_=_C3242( C2986 C3242 ) C2986_=_C3246( C2986 C3246 ) \nC2989_=_C2991( C2989 C2991 ) C2989_=_C2992( C2989 C2992 ) C2989_=_C2993( C2989 C2993 ) C2989_=_C2995( C2989 C2995 ) C2989_=_C2997( C2989 C2997 ) C2989_=_C2998( C2989 C2998 ) \nC2989_=_C3392( C2989 C3392 ) C2989_=_C3492( C2989 C3492 ) C2989_=_C3539( C2989 C3539 ) C2991_=_C2992( C2991 C2992 ) C2991_=_C2993( C2991 C2993 ) C2991_=_C2995( C2991 C2995 ) \nC2991_=_C2997( C2991 C2997 ) C2991_=_C2998( C2991 C2998 ) C2991_=_C3497( C2991 C3497 ) C2991_=_C3615( C2991 C3615 ) C2991_=_C3627( C2991 C3627 ) C2991_=_C3729( C2991 C3729 ) \nC2992_=_C2993( C2992 C2993 ) C2992_=_C2995( C2992 C2995 ) C2992_=_C2997( C2992 C2997 ) C2992_=_C2998( C2992 C2998 ) C2992_=_C3194( C2992 C3194 ) C2992_=_C3239( C2992 C3239 ) \nC2992_=_C3381( C2992 C3381 ) C2992_=_C3398( C2992 C3398 ) C2992_=_C3444( C2992 C3444 ) C2992_=_C3498( C2992 C3498 ) C2992_=_C3539( C2992 C3539 ) C2992_=_C3896( C2992 C3896 ) \nC2992_=_C3916( C2992 C3916 ) C2992_=_C3917( C2992 C3917 ) C2992_=_C3918( C2992 C3918 ) C2993_=_C2995( C2993 C2995 ) C2993_=_C2997( C2993 C2997 ) C2993_=_C2998( C2993 C2998 ) \nC2993_=_C3617( C2993 C3617 ) C2993_=_C3697( C2993 C3697 ) C2993_=_C3841( C2993 C3841 ) C2993_=_C3976( C2993 C3976 ) C2993_=_C3978( C2993 C3978 ) C2993_=_C3980( C2993 C3980 ) \nC2993_=_C3982( C2993 C3982 ) C2995_=_C2997( C2995 C2997 ) C2995_=_C2998( C2995 C2998 ) C2995_=_C3875( C2995 C3875 ) C2995_=_C3960( C2995 C3960 ) C2997_=_C2998( C2997 C2998 ) \nC2997_=_C3401( C2997 C3401 ) C2997_=_C3500( C2997 C3500 ) C2997_=_C3918(</w:t>
      </w:r>
    </w:p>
    <w:p>
      <w:pPr>
        <w:pStyle w:val="PreformattedText"/>
        <w:bidi w:val="0"/>
        <w:spacing w:before="0" w:after="0"/>
        <w:jc w:val="left"/>
        <w:rPr/>
      </w:pPr>
      <w:r>
        <w:rPr/>
        <w:t xml:space="preserve"> </w:t>
      </w:r>
      <w:r>
        <w:rPr/>
        <w:t>C2997 C3918 ) C2997_=_C4087( C2997 C4087 ) C2997_=_C4088( C2997 C4088 ) C2998_=_C3622( C2998 C3622 ) \nC2998_=_C3701( C2998 C3701 ) C2998_=_C3846( C2998 C3846 ) C2998_=_C3993( C2998 C3993 ) C2998_=_C4081( C2998 C4081 ) C2998_=_C4104( C2998 C4104 ) C3000_=_C3004( C3000 C3004 ) \nC3000_=_C3008( C3000 C3008 ) C3000_=_C3014( C3000 C3014 ) C3000_=_C3090( C3000 C3090 ) C3000_=_C3232( C3000 C3232 ) C3000_=_C3282( C3000 C3282 ) C3000_=_C3283( C3000 C3283 ) \nC3000_=_C3284( C3000 C3284 ) C3000_=_C3285( C3000 C3285 ) C3000_=_C3286( C3000 C3286 ) C3000_=_C3287( C3000 C3287 ) C3000_=_C3291( C3000 C3291 ) C3000_=_C3292( C3000 C3292 ) \nC3000_=_C3293( C3000 C3293 ) C3004_=_C3008( C3004 C3008 ) C3004_=_C3014( C3004 C3014 ) C3004_=_C3030( C3004 C3030 ) C3004_=_C3046( C3004 C3046 ) C3004_=_C3318( C3004 C3318 ) \nC3004_=_C3390( C3004 C3390 ) C3004_=_C3452( C3004 C3452 ) C3004_=_C3490( C3004 C3490 ) C3004_=_C3515( C3004 C3515 ) C3004_=_C3519( C3004 C3519 ) C3004_=_C3521( C3004 C3521 ) \nC3004_=_C3524( C3004 C3524 ) C3008_=_C3014( C3008 C3014 ) C3008_=_C3287( C3008 C3287 ) C3008_=_C3422( C3008 C3422 ) C3008_=_C3472( C3008 C3472 ) C3008_=_C3610( C3008 C3610 ) \nC3008_=_C3628( C3008 C3628 ) C3008_=_C3729( C3008 C3729 ) C3008_=_C3795( C3008 C3795 ) C3008_=_C3908( C3008 C3908 ) C3008_=_C3924( C3008 C3924 ) C3008_=_C3942( C3008 C3942 ) \nC3008_=_C3944( C3008 C3944 ) C3008_=_C3945( C3008 C3945 ) C3014_=_C3363( C3014 C3363 ) C3014_=_C3751( C3014 C3751 ) C3014_=_C3869( C3014 C3869 ) C3014_=_C3894( C3014 C3894 ) \nC3014_=_C4005( C3014 C4005 ) C3014_=_C4009( C3014 C4009 ) C3014_=_C4030( C3014 C4030 ) C3014_=_C4060( C3014 C4060 ) C3015_=_C3018( C3015 C3018 ) C3015_=_C3020( C3015 C3020 ) \nC3015_=_C3023( C3015 C3023 ) C3015_=_C3024( C3015 C3024 ) C3015_=_C3026( C3015 C3026 ) C3015_=_C3149( C3015 C3149 ) C3015_=_C3150( C3015 C3150 ) C3015_=_C3155( C3015 C3155 ) \nC3015_=_C3156( C3015 C3156 ) C3018_=_C3020( C3018 C3020 ) C3018_=_C3023( C3018 C3023 ) C3018_=_C3024( C3018 C3024 ) C3018_=_C3819( C3018 C3819 ) C3018_=_C3820( C3018 C3820 ) \nC3018_=_C3823( C3018 C3823 ) C3020_=_C3023( C3020 C3023 ) C3020_=_C3024( C3020 C3024 ) C3020_=_C3878( C3020 C3878 ) C3020_=_C3902( C3020 C3902 ) C3023_=_C3024( C3023 C3024 ) \nC3023_=_C3349( C3023 C3349 ) C3023_=_C3780( C3023 C3780 ) C3023_=_C3876( C3023 C3876 ) C3023_=_C4015( C3023 C4015 ) C3023_=_C4075( C3023 C4075 ) C3024_=_C4098( C3024 C4098 ) \nC3025_=_C3026( C3025 C3026 ) C3025_=_C3027( C3025 C3027 ) C3025_=_C3030( C3025 C3030 ) C3025_=_C3032( C3025 C3032 ) C3025_=_C3033( C3025 C3033 ) C3025_=_C3034( C3025 C3034 ) \nC3025_=_C3036( C3025 C3036 ) C3025_=_C3037( C3025 C3037 ) C3025_=_C3038( C3025 C3038 ) C3025_=_C3044( C3025 C3044 ) C3025_=_C3045( C3025 C3045 ) C3025_=_C3046( C3025 C3046 ) \nC3025_=_C3047( C3025 C3047 ) C3025_=_C3048( C3025 C3048 ) C3026_=_C3027( C3026 C3027 ) C3026_=_C3030( C3026 C3030 ) C3026_=_C3032( C3026 C3032 ) C3026_=_C3033( C3026 C3033 ) \nC3026_=_C3034( C3026 C3034 ) C3026_=_C3036( C3026 C3036 ) C3026_=_C3037( C3026 C3037 ) C3026_=_C3038( C3026 C3038 ) C3026_=_C3149( C3026 C3149 ) C3026_=_C3150( C3026 C3150 ) \nC3026_=_C3155( C3026 C3155 ) C3026_=_C3156( C3026 C3156 ) C3027_=_C3030( C3027 C3030 ) C3027_=_C3032( C3027 C3032 ) C3027_=_C3033( C3027 C3033 ) C3027_=_C3034( C3027 C3034 ) \nC3027_=_C3036( C3027 C3036 ) C3027_=_C3037( C3027 C3037 ) C3027_=_C3038( C3027 C3038 ) C3027_=_C3332( C3027 C3332 ) C3027_=_C3334( C3027 C3334 ) C3027_=_C3336( C3027 C3336 ) \nC3027_=_C3337( C3027 C3337 ) C3030_=_C3032( C3030 C3032 ) C3030_=_C3033( C3030 C3033 ) C3030_=_C3034( C3030 C3034 ) C3030_=_C3036( C3030 C3036 ) C3030_=_C3037( C3030 C3037 ) \nC3030_=_C3038( C3030 C3038 ) C3030_=_C3046( C3030 C3046 ) C3030_=_C3318( C3030 C3318 ) C3030_=_C3390( C3030 C3390 ) C3030_=_C3452( C3030 C3452 ) C3030_=_C3490( C3030 C3490 ) \nC3030_=_C3515( C3030 C3515 ) C3030_=_C3519( C3030 C3519 ) C3030_=_C3521( C3030 C3521 ) C3030_=_C3524( C3030 C3524 ) C3032_=_C3033( C3032 C3033 ) C3032_=_C3034( C3032 C3034 ) \nC3032_=_C3036( C3032 C3036 ) C3032_=_C3037( C3032 C3037 ) C3032_=_C3038( C3032 C3038 ) C3032_=_C3048( C3032 C3048 ) C3032_=_C3216( C3032 C3216 ) C3032_=_C3393( C3032 C3393 ) \nC3032_=_C3493( C3032 C3493 ) C3032_=_C3525( C3032 C3525 ) C3032_=_C3576( C3032 C3576 ) C3033_=_C3034( C3033 C3034 ) C3033_=_C3036( C3033 C3036 ) C3033_=_C3037( C3033 C3037 ) \nC3033_=_C3038( C3033 C3038 ) C3033_=_C3588( C3033 C3588 ) C3033_=_C3590( C3033 C3590 ) C3033_=_C3594( C3033 C3594 ) C3033_=_C3596( C3033 C3596 ) C3033_=_C3598( C3033 C3598 ) \nC3033_=_C3599( C3033 C3599 ) C3034_=_C3036( C3034 C3036 ) C3034_=_C3037( C3034 C3037 ) C3034_=_C3038( C3034 C3038 ) C3034_=_C3149( C3034 C3149 ) C3034_=_C3419( C3034 C3419 ) \nC3034_=_C3468( C3034 C3468 ) C3034_=_C3496( C3034 C3496 ) C3034_=_C3601( C3034 C3601 ) C3034_=_C3614( C3034 C3614 ) C3034_=_C3624( C3034 C3624 ) C3034_=_C3625( C3034 C3625 ) \nC3034_=_C3627( C3034 C3627 ) C3034_=_C3628( C3034 C3628 ) C3036_=_C3037( C3036 C3037 ) C3036_=_C3038( C3036 C3038 ) C3036_=_C3756( C3036 C3756 ) C3037_=_C3038( C3037 C3038 ) \nC3037_=_C3155( C3037 C3155 ) C3037_=_C3636( C3037 C3636 ) C3037_=_C3673( C3037 C3673 ) C3037_=_C3903( C3037 C3903 ) C3037_=_C3948( C3037 C3948 ) C3038_=_C3871( C3038 C3871 ) \nC3038_=_C3956( C3038 C3956 ) C3038_=_C3965( C3038 C3965 ) C3038_=_C3968( C3038 C3968 ) C3044_=_C3045( C3044 C3045 ) C3044_=_C3046( C3044 C3046 ) C3044_=_C3047( C3044 C3047 ) \nC3044_=_C3048( C3044 C3048 ) C3044_=_C3234( C3044 C3234 ) C3044_=_C3389( C3044 C3389 ) C3044_=_C3390( C3044 C3390 ) C3044_=_C3392( C3044 C3392 ) C3044_=_C3393( C3044 C3393 ) \nC3044_=_C3394( C3044 C3394 ) C3044_=_C3395( C3044 C3395 ) C3044_=_C3396( C3044 C3396 ) C3044_=_C3397( C3044 C3397 ) C3044_=_C3398( C3044 C3398 ) C3044_=_C3401( C3044 C3401 ) \nC3045_=_C3046( C3045 C3046 ) C3045_=_C3047( C3045 C3047 ) C3045_=_C3048( C3045 C3048 ) C3045_=_C3236( C3045 C3236 ) C3045_=_C3416( C3045 C3416 ) C3045_=_C3464( C3045 C3464 ) \nC3045_=_C3490( C3045 C3490 ) C3045_=_C3492( C3045 C3492 ) C3045_=_C3493( C3045 C3493 ) C3045_=_C3494( C3045 C3494 ) C3045_=_C3496( C3045 C3496 ) C3045_=_C3497( C3045 C3497 ) \nC3045_=_C3498( C3045 C3498 ) C3045_=_C3500( C3045 C3500 ) C3046_=_C3047( C3046 C3047 ) C3046_=_C3048( C3046 C3048 ) C3046_=_C3318( C3046 C3318 ) C3046_=_C3390( C3046 C3390 ) \nC3046_=_C3452( C3046 C3452 ) C3046_=_C3490( C3046 C3490 ) C3046_=_C3515( C3046 C3515 ) C3046_=_C3519( C3046 C3519 ) C3046_=_C3521( C3046 C3521 ) C3046_=_C3524( C3046 C3524 ) \nC3047_=_C3048( C3047 C3048 ) C3047_=_C3501( C3047 C3501 ) C3047_=_C3515( C3047 C3515 ) C3047_=_C3525( C3047 C3525 ) C3047_=_C3526( C3047 C3526 ) C3047_=_C3527( C3047 C3527 ) \nC3047_=_C3528( C3047 C3528 ) C3047_=_C3529( C3047 C3529 ) C3047_=_C3530( C3047 C3530 ) C3047_=_C3531( C3047 C3531 ) C3047_=_C3533( C3047 C3533 ) C3048_=_C3216( C3048 C3216 ) \nC3048_=_C3393( C3048 C3393 ) C3048_=_C3493( C3048 C3493 ) C3048_=_C3525( C3048 C3525 ) C3048_=_C3576( C3048 C3576 ) C3059_=_C3060( C3059 C3060 ) C3059_=_C3067( C3059 C3067 ) \nC3059_=_C3269( C3059 C3269 ) C3059_=_C3440( C3059 C3440 ) C3059_=_C3465( C3059 C3465 ) C3059_=_C3480( C3059 C3480 ) C3059_=_C3579( C3059 C3579 ) C3059_=_C3583( C3059 C3583 ) \nC3059_=_C3584( C3059 C3584 ) C3059_=_C3585( C3059 C3585 ) C3059_=_C3586( C3059 C3586 ) C3060_=_C3067( C3060 C3067 ) C3060_=_C3126( C3060 C3126 ) C3060_=_C3160( C3060 C3160 ) \nC3060_=_C3220( C3060 C3220 ) C3060_=_C3319( C3060 C3319 ) C3060_=_C3396( C3060 C3396 ) C3060_=_C3504( C3060 C3504 ) C3060_=_C3528( C3060 C3528 ) C3060_=_C3634( C3060 C3634 ) \nC3060_=_C3647( C3060 C3647 ) C3060_=_C3758( C3060 C3758 ) C3060_=_C3759( C3060 C3759 ) C3060_=_C3761( C3060 C3761 ) C3060_=_C3763( C3060 C3763 ) C3060_=_C3764( C3060 C3764 ) \nC3060_=_C3765( C3060 C3765 ) C3060_=_C3766( C3060 C3766 ) C3067_=_C3130( C3067 C3130 ) C3067_=_C3164( C3067 C3164 ) C3067_=_C3228( C3067 C3228 ) C3067_=_C3325( C3067 C3325 ) \nC3067_=_C3807( C3067 C3807 ) C3067_=_C3898( C3067 C3898 ) C3067_=_C3905( C3067 C3905 ) C3067_=_C4020( C3067 C4020 ) C3067_=_C4021( C3067 C4021 ) C3067_=_C4022( C3067 C4022 ) \nC3074_=_C3075( C3074 C3075 ) C3074_=_C3076( C3074 C3076 ) C3074_=_C3077( C3074 C3077 ) C3074_=_C3078( C3074 C3078 ) C3074_=_C3083( C3074 C3083 ) C3074_=_C3085( C3074 C3085 ) \nC3074_=_C3088( C3074 C3088 ) C3074_=_C3150( C3074 C3150 ) C3074_=_C3341( C3074 C3341 ) C3074_=_C3588( C3074 C3588 ) C3074_=_C3625( C3074 C3625 ) C3074_=_C3669( C3074 C3669 ) \nC3074_=_C3671( C3074 C3671 ) C3074_=_C3672( C3074 C3672 ) C3074_=_C3673( C3074 C3673 ) C3074_=_C3674( C3074 C3674 ) C3074_=_C3676( C3074 C3676 ) C3074_=_C3677( C3074 C3677 ) \nC3075_=_C3076( C3075 C3076 ) C3075_=_C3077( C3075 C3077 ) C3075_=_C3078( C3075 C3078 ) C3075_=_C3083( C3075 C3083 ) C3075_=_C3085( C3075 C3085 ) C3075_=_C3088( C3075 C3088 ) \nC3075_=_C3108( C3075 C3108 ) C3075_=_C3252( C3075 C3252 ) C3075_=_C3295( C3075 C3295 ) C3075_=_C3633( C3075 C3633 ) C3075_=_C3692( C3075 C3692 ) C3075_=_C3693( C3075 C3693 ) \nC3075_=_C3694( C3075 C3694 ) C3075_=_C3697( C3075 C3697 ) C3075_=_C3698( C3075 C3698 ) C3075_=_C3701( C3075 C3701 ) C3076_=_C3077( C3076 C3077 ) C3076_=_C3078( C3076 C3078 ) \nC3076_=_C3083( C3076 C3083 ) C3076_=_C3085( C3076 C3085 ) C3076_=_C3088( C3076 C3088 ) C3076_=_C3219( C3076 C3219 ) C3076_=_C3723( C3076 C3723 ) C3076_=_C3725( C3076 C3725 ) \nC3076_=_C3726( C3076 C3726 ) C3076_=_C3728( C3076 C3728 ) C3077_=_C3078( C3077 C3078 ) C3077_=_C3083( C3077 C3083 ) C3077_=_C3085( C3077 C3085 ) C3077_=_C3088( C3077 C3088 ) \nC3077_=_C3550( C3077 C3550 ) C3077_=_C3590( C3077 C3590 ) C3077_=_C3658( C3077 C3658 ) C3077_=_C3825( C3077 C3825 ) C3077_=_C3826( C3077 C3826 ) C3077_=_C3828( C3077 C3828 ) \nC3077_=_C3829( C3077 C3829 ) C3078_=_C3083( C3078 C3083 ) C3078_=_C3085( C3078 C3085 ) C3078_=_C3088( C3078 C3088 ) C3078_=_C3111( C3078 C3111 ) C3078_=_C3223( C3078 C3223 ) \nC3078_=_C3253( C3078 C3253 ) C3078_=_C3297( C3078 C3297 ) C3078_=_C3551( C3078 C3551 ) C3078_=_C3659( C3078 C3659 ) C3078_=_C3825(</w:t>
      </w:r>
    </w:p>
    <w:p>
      <w:pPr>
        <w:pStyle w:val="PreformattedText"/>
        <w:bidi w:val="0"/>
        <w:spacing w:before="0" w:after="0"/>
        <w:jc w:val="left"/>
        <w:rPr/>
      </w:pPr>
      <w:r>
        <w:rPr/>
        <w:t xml:space="preserve"> </w:t>
      </w:r>
      <w:r>
        <w:rPr/>
        <w:t>C3078 C3825 ) C3078_=_C3840( C3078 C3840 ) \nC3078_=_C3841( C3078 C3841 ) C3078_=_C3843( C3078 C3843 ) C3078_=_C3844( C3078 C3844 ) C3078_=_C3846( C3078 C3846 ) C3083_=_C3085( C3083 C3085 ) C3083_=_C3088( C3083 C3088 ) \nC3083_=_C3569( C3083 C3569 ) C3083_=_C3594( C3083 C3594 ) C3083_=_C3685( C3083 C3685 ) C3083_=_C3717( C3083 C3717 ) C3083_=_C3849( C3083 C3849 ) C3083_=_C4033( C3083 C4033 ) \nC3083_=_C4054( C3083 C4054 ) C3083_=_C4055( C3083 C4055 ) C3085_=_C3088( C3085 C3088 ) C3085_=_C3386( C3085 C3386 ) C3085_=_C3598( C3085 C3598 ) C3085_=_C3792( C3085 C3792 ) \nC3085_=_C3851( C3085 C3851 ) C3085_=_C3999( C3085 C3999 ) C3085_=_C4027( C3085 C4027 ) C3085_=_C4052( C3085 C4052 ) C3085_=_C4067( C3085 C4067 ) C3085_=_C4100( C3085 C4100 ) \nC3085_=_C4103( C3085 C4103 ) C3088_=_C3212( C3088 C3212 ) C3088_=_C3337( C3088 C3337 ) C3088_=_C3371( C3088 C3371 ) C3088_=_C3514( C3088 C3514 ) C3088_=_C3554( C3088 C3554 ) \nC3088_=_C3599( C3088 C3599 ) C3088_=_C3813( C3088 C3813 ) C3088_=_C3852( C3088 C3852 ) C3088_=_C4048( C3088 C4048 ) C3088_=_C4069( C3088 C4069 ) C3088_=_C4071( C3088 C4071 ) \nC3090_=_C3093( C3090 C3093 ) C3090_=_C3096( C3090 C3096 ) C3090_=_C3102( C3090 C3102 ) C3090_=_C3232( C3090 C3232 ) C3090_=_C3282( C3090 C3282 ) C3090_=_C3283( C3090 C3283 ) \nC3090_=_C3284( C3090 C3284 ) C3090_=_C3285( C3090 C3285 ) C3090_=_C3286( C3090 C3286 ) C3090_=_C3287( C3090 C3287 ) C3090_=_C3291( C3090 C3291 ) C3090_=_C3292( C3090 C3292 ) \nC3090_=_C3293( C3090 C3293 ) C3093_=_C3096( C3093 C3096 ) C3093_=_C3102( C3093 C3102 ) C3093_=_C3356( C3093 C3356 ) C3093_=_C3543( C3093 C3543 ) C3093_=_C3641( C3093 C3641 ) \nC3093_=_C3863( C3093 C3863 ) C3093_=_C3887( C3093 C3887 ) C3093_=_C3956( C3093 C3956 ) C3093_=_C3958( C3093 C3958 ) C3093_=_C3959( C3093 C3959 ) C3093_=_C3960( C3093 C3960 ) \nC3093_=_C3963( C3093 C3963 ) C3096_=_C3102( C3096 C3102 ) C3096_=_C3642( C3096 C3642 ) C3096_=_C3674( C3096 C3674 ) C3096_=_C3798( C3096 C3798 ) C3096_=_C3911( C3096 C3911 ) \nC3096_=_C3944( C3096 C3944 ) C3096_=_C3984( C3096 C3984 ) C3096_=_C3988( C3096 C3988 ) C3096_=_C4012( C3096 C4012 ) C3096_=_C4013( C3096 C4013 ) C3102_=_C3246( C3102 C3246 ) \nC3102_=_C3435( C3102 C3435 ) C3102_=_C3488( C3102 C3488 ) C3102_=_C3639( C3102 C3639 ) C3102_=_C3975( C3102 C3975 ) C3102_=_C3980( C3102 C3980 ) C3102_=_C4058( C3102 C4058 ) \nC3102_=_C4075( C3102 C4075 ) C3102_=_C4087( C3102 C4087 ) C3108_=_C3110( C3108 C3110 ) C3108_=_C3111( C3108 C3111 ) C3108_=_C3115( C3108 C3115 ) C3108_=_C3252( C3108 C3252 ) \nC3108_=_C3295( C3108 C3295 ) C3108_=_C3633( C3108 C3633 ) C3108_=_C3692( C3108 C3692 ) C3108_=_C3693( C3108 C3693 ) C3108_=_C3694( C3108 C3694 ) C3108_=_C3697( C3108 C3697 ) \nC3108_=_C3698( C3108 C3698 ) C3108_=_C3701( C3108 C3701 ) C3110_=_C3111( C3110 C3111 ) C3110_=_C3115( C3110 C3115 ) C3110_=_C3366( C3110 C3366 ) C3110_=_C3430( C3110 C3430 ) \nC3110_=_C3714( C3110 C3714 ) C3110_=_C3715( C3110 C3715 ) C3110_=_C3717( C3110 C3717 ) C3110_=_C3718( C3110 C3718 ) C3110_=_C3720( C3110 C3720 ) C3111_=_C3115( C3111 C3115 ) \nC3111_=_C3223( C3111 C3223 ) C3111_=_C3253( C3111 C3253 ) C3111_=_C3297( C3111 C3297 ) C3111_=_C3551( C3111 C3551 ) C3111_=_C3659( C3111 C3659 ) C3111_=_C3825( C3111 C3825 ) \nC3111_=_C3840( C3111 C3840 ) C3111_=_C3841( C3111 C3841 ) C3111_=_C3843( C3111 C3843 ) C3111_=_C3844( C3111 C3844 ) C3111_=_C3846( C3111 C3846 ) C3115_=_C3368( C3115 C3368 ) \nC3115_=_C3445( C3115 C3445 ) C3115_=_C3682( C3115 C3682 ) C3115_=_C3819( C3115 C3819 ) C3115_=_C3857( C3115 C3857 ) C3115_=_C4014( C3115 C4014 ) C3115_=_C4015( C3115 C4015 ) \nC3115_=_C4016( C3115 C4016 ) C3115_=_C4017( C3115 C4017 ) C3115_=_C4018( C3115 C4018 ) C3115_=_C4019( C3115 C4019 ) C3126_=_C3130( C3126 C3130 ) C3126_=_C3132( C3126 C3132 ) \nC3126_=_C3135( C3126 C3135 ) C3126_=_C3160( C3126 C3160 ) C3126_=_C3220( C3126 C3220 ) C3126_=_C3319( C3126 C3319 ) C3126_=_C3396( C3126 C3396 ) C3126_=_C3504( C3126 C3504 ) \nC3126_=_C3528( C3126 C3528 ) C3126_=_C3634( C3126 C3634 ) C3126_=_C3647( C3126 C3647 ) C3126_=_C3758( C3126 C3758 ) C3126_=_C3759( C3126 C3759 ) C3126_=_C3761( C3126 C3761 ) \nC3126_=_C3763( C3126 C3763 ) C3126_=_C3764( C3126 C3764 ) C3126_=_C3765( C3126 C3765 ) C3126_=_C3766( C3126 C3766 ) C3130_=_C3132( C3130 C3132 ) C3130_=_C3135( C3130 C3135 ) \nC3130_=_C3164( C3130 C3164 ) C3130_=_C3228( C3130 C3228 ) C3130_=_C3325( C3130 C3325 ) C3130_=_C3807( C3130 C3807 ) C3130_=_C3898( C3130 C3898 ) C3130_=_C3905( C3130 C3905 ) \nC3130_=_C4020( C3130 C4020 ) C3130_=_C4021( C3130 C4021 ) C3130_=_C4022( C3130 C4022 ) C3132_=_C3135( C3132 C3135 ) C3132_=_C3166( C3132 C3166 ) C3132_=_C3927( C3132 C3927 ) \nC3132_=_C3936( C3132 C3936 ) C3132_=_C4049( C3132 C4049 ) C3132_=_C4061( C3132 C4061 ) C3132_=_C4062( C3132 C4062 ) C3135_=_C3146( C3135 C3146 ) C3135_=_C3170( C3135 C3170 ) \nC3135_=_C3197( C3135 C3197 ) C3135_=_C3314( C3135 C3314 ) C3135_=_C3621( C3135 C3621 ) C3135_=_C3939( C3135 C3939 ) C3135_=_C4066( C3135 C4066 ) C3135_=_C4072( C3135 C4072 ) \nC3136_=_C3140( C3136 C3140 ) C3136_=_C3145( C3136 C3145 ) C3136_=_C3146( C3136 C3146 ) C3136_=_C3186( C3136 C3186 ) C3136_=_C3187( C3136 C3187 ) C3136_=_C3190( C3136 C3190 ) \nC3136_=_C3191( C3136 C3191 ) C3136_=_C3193( C3136 C3193 ) C3136_=_C3194( C3136 C3194 ) C3136_=_C3195( C3136 C3195 ) C3136_=_C3197( C3136 C3197 ) C3140_=_C3145( C3140 C3145 ) \nC3140_=_C3146( C3140 C3146 ) C3140_=_C3309( C3140 C3309 ) C3140_=_C3418( C3140 C3418 ) C3140_=_C3467( C3140 C3467 ) C3140_=_C3600( C3140 C3600 ) C3140_=_C3614( C3140 C3614 ) \nC3140_=_C3615( C3140 C3615 ) C3140_=_C3617( C3140 C3617 ) C3140_=_C3621( C3140 C3621 ) C3140_=_C3622( C3140 C3622 ) C3145_=_C3146( C3145 C3146 ) C3145_=_C3312( C3145 C3312 ) \nC3145_=_C3334( C3145 C3334 ) C3145_=_C3510( C3145 C3510 ) C3145_=_C3596( C3145 C3596 ) C3145_=_C3637( C3145 C3637 ) C3145_=_C3653( C3145 C3653 ) C3145_=_C3756( C3145 C3756 ) \nC3145_=_C3764( C3145 C3764 ) C3145_=_C3799( C3145 C3799 ) C3145_=_C3965( C3145 C3965 ) C3145_=_C4066( C3145 C4066 ) C3146_=_C3170( C3146 C3170 ) C3146_=_C3197( C3146 C3197 ) \nC3146_=_C3314( C3146 C3314 ) C3146_=_C3621( C3146 C3621 ) C3146_=_C3939( C3146 C3939 ) C3146_=_C4066( C3146 C4066 ) C3146_=_C4072( C3146 C4072 ) C3149_=_C3150( C3149 C3150 ) \nC3149_=_C3155( C3149 C3155 ) C3149_=_C3156( C3149 C3156 ) C3149_=_C3419( C3149 C3419 ) C3149_=_C3468( C3149 C3468 ) C3149_=_C3496( C3149 C3496 ) C3149_=_C3601( C3149 C3601 ) \nC3149_=_C3614( C3149 C3614 ) C3149_=_C3624( C3149 C3624 ) C3149_=_C3625( C3149 C3625 ) C3149_=_C3627( C3149 C3627 ) C3149_=_C3628( C3149 C3628 ) C3150_=_C3155( C3150 C3155 ) \nC3150_=_C3156( C3150 C3156 ) C3150_=_C3341( C3150 C3341 ) C3150_=_C3588( C3150 C3588 ) C3150_=_C3625( C3150 C3625 ) C3150_=_C3669( C3150 C3669 ) C3150_=_C3671( C3150 C3671 ) \nC3150_=_C3672( C3150 C3672 ) C3150_=_C3673( C3150 C3673 ) C3150_=_C3674( C3150 C3674 ) C3150_=_C3676( C3150 C3676 ) C3150_=_C3677( C3150 C3677 ) C3155_=_C3156( C3155 C3156 ) \nC3155_=_C3636( C3155 C3636 ) C3155_=_C3673( C3155 C3673 ) C3155_=_C3903( C3155 C3903 ) C3155_=_C3948( C3155 C3948 ) C3156_=_C3242( C3156 C3242 ) C3156_=_C3311( C3156 C3311 ) \nC3156_=_C3446( C3156 C3446 ) C3156_=_C3559( C3156 C3559 ) C3156_=_C3820( C3156 C3820 ) C3156_=_C3902( C3156 C3902 ) C3156_=_C4024( C3156 C4024 ) C3156_=_C4025( C3156 C4025 ) \nC3156_=_C4027( C3156 C4027 ) C3160_=_C3164( C3160 C3164 ) C3160_=_C3166( C3160 C3166 ) C3160_=_C3170( C3160 C3170 ) C3160_=_C3220( C3160 C3220 ) C3160_=_C3319( C3160 C3319 ) \nC3160_=_C3396( C3160 C3396 ) C3160_=_C3504( C3160 C3504 ) C3160_=_C3528( C3160 C3528 ) C3160_=_C3634( C3160 C3634 ) C3160_=_C3647( C3160 C3647 ) C3160_=_C3758( C3160 C3758 ) \nC3160_=_C3759( C3160 C3759 ) C3160_=_C3761( C3160 C3761 ) C3160_=_C3763( C3160 C3763 ) C3160_=_C3764( C3160 C3764 ) C3160_=_C3765( C3160 C3765 ) C3160_=_C3766( C3160 C3766 ) \nC3164_=_C3166( C3164 C3166 ) C3164_=_C3170( C3164 C3170 ) C3164_=_C3228( C3164 C3228 ) C3164_=_C3325( C3164 C3325 ) C3164_=_C3807( C3164 C3807 ) C3164_=_C3898( C3164 C3898 ) \nC3164_=_C3905( C3164 C3905 ) C3164_=_C4020( C3164 C4020 ) C3164_=_C4021( C3164 C4021 ) C3164_=_C4022( C3164 C4022 ) C3166_=_C3170( C3166 C3170 ) C3166_=_C3927( C3166 C3927 ) \nC3166_=_C3936( C3166 C3936 ) C3166_=_C4049( C3166 C4049 ) C3166_=_C4061( C3166 C4061 ) C3166_=_C4062( C3166 C4062 ) C3170_=_C3197( C3170 C3197 ) C3170_=_C3314( C3170 C3314 ) \nC3170_=_C3621( C3170 C3621 ) C3170_=_C3939( C3170 C3939 ) C3170_=_C4066( C3170 C4066 ) C3170_=_C4072( C3170 C4072 ) C3186_=_C3187( C3186 C3187 ) C3186_=_C3190( C3186 C3190 ) \nC3186_=_C3191( C3186 C3191 ) C3186_=_C3193( C3186 C3193 ) C3186_=_C3194( C3186 C3194 ) C3186_=_C3195( C3186 C3195 ) C3186_=_C3197( C3186 C3197 ) C3186_=_C3282( C3186 C3282 ) \nC3186_=_C3309( C3186 C3309 ) C3186_=_C3311( C3186 C3311 ) C3186_=_C3312( C3186 C3312 ) C3186_=_C3314( C3186 C3314 ) C3186_=_C3316( C3186 C3316 ) C3187_=_C3190( C3187 C3190 ) \nC3187_=_C3191( C3187 C3191 ) C3187_=_C3193( C3187 C3193 ) C3187_=_C3194( C3187 C3194 ) C3187_=_C3195( C3187 C3195 ) C3187_=_C3197( C3187 C3197 ) C3187_=_C3376( C3187 C3376 ) \nC3187_=_C3381( C3187 C3381 ) C3187_=_C3385( C3187 C3385 ) C3187_=_C3386( C3187 C3386 ) C3190_=_C3191( C3190 C3191 ) C3190_=_C3193( C3190 C3193 ) C3190_=_C3194( C3190 C3194 ) \nC3190_=_C3195( C3190 C3195 ) C3190_=_C3197( C3190 C3197 ) C3190_=_C3285( C3190 C3285 ) C3190_=_C3429( C3190 C3429 ) C3190_=_C3640( C3190 C3640 ) C3190_=_C3641( C3190 C3641 ) \nC3190_=_C3642( C3190 C3642 ) C3190_=_C3643( C3190 C3643 ) C3190_=_C3644( C3190 C3644 ) C3191_=_C3193( C3191 C3193 ) C3191_=_C3194( C3191 C3194 ) C3191_=_C3195( C3191 C3195 ) \nC3191_=_C3197( C3191 C3197 ) C3191_=_C3376( C3191 C3376 ) C3191_=_C3669( C3191 C3669 ) C3191_=_C3784( C3191 C3784 ) C3191_=_C3786( C3191 C3786 ) C3191_=_C3787( C3191 C3787 ) \nC3191_=_C3789( C3191 C3789 ) C3191_=_C3792( C3191 C3792 ) C3191_=_C3793( C3191 C3793 ) C3193_=_C3194( C3193 C3194 ) C3193_=_C3195( C3193 C3195 ) C3193_=_C3197( C3193 C3197 ) \nC3193_=_C3761(</w:t>
      </w:r>
    </w:p>
    <w:p>
      <w:pPr>
        <w:pStyle w:val="PreformattedText"/>
        <w:bidi w:val="0"/>
        <w:spacing w:before="0" w:after="0"/>
        <w:jc w:val="left"/>
        <w:rPr/>
      </w:pPr>
      <w:r>
        <w:rPr/>
        <w:t xml:space="preserve"> </w:t>
      </w:r>
      <w:r>
        <w:rPr/>
        <w:t>C3193 C3761 ) C3193_=_C3784( C3193 C3784 ) C3193_=_C3896( C3193 C3896 ) C3193_=_C3898( C3193 C3898 ) C3194_=_C3195( C3194 C3195 ) C3194_=_C3197( C3194 C3197 ) \nC3194_=_C3239( C3194 C3239 ) C3194_=_C3381( C3194 C3381 ) C3194_=_C3398( C3194 C3398 ) C3194_=_C3444( C3194 C3444 ) C3194_=_C3498( C3194 C3498 ) C3194_=_C3539( C3194 C3539 ) \nC3194_=_C3896( C3194 C3896 ) C3194_=_C3916( C3194 C3916 ) C3194_=_C3917( C3194 C3917 ) C3194_=_C3918( C3194 C3918 ) C3195_=_C3197( C3195 C3197 ) C3195_=_C3786( C3195 C3786 ) \nC3195_=_C3916( C3195 C3916 ) C3197_=_C3314( C3197 C3314 ) C3197_=_C3621( C3197 C3621 ) C3197_=_C3939( C3197 C3939 ) C3197_=_C4066( C3197 C4066 ) C3197_=_C4072( C3197 C4072 ) \nC3206_=_C3211( C3206 C3211 ) C3206_=_C3212( C3206 C3212 ) C3206_=_C3332( C3206 C3332 ) C3206_=_C3507( C3206 C3507 ) C3206_=_C3797( C3206 C3797 ) C3206_=_C3910( C3206 C3910 ) \nC3206_=_C3976( C3206 C3976 ) C3206_=_C3983( C3206 C3983 ) C3206_=_C3988( C3206 C3988 ) C3206_=_C3989( C3206 C3989 ) C3206_=_C3990( C3206 C3990 ) C3206_=_C3993( C3206 C3993 ) \nC3211_=_C3212( C3211 C3212 ) C3211_=_C3336( C3211 C3336 ) C3211_=_C3513( C3211 C3513 ) C3211_=_C3644( C3211 C3644 ) C3211_=_C4047( C3211 C4047 ) C3211_=_C4070( C3211 C4070 ) \nC3211_=_C4096( C3211 C4096 ) C3212_=_C3337( C3212 C3337 ) C3212_=_C3371( C3212 C3371 ) C3212_=_C3514( C3212 C3514 ) C3212_=_C3554( C3212 C3554 ) C3212_=_C3599( C3212 C3599 ) \nC3212_=_C3813( C3212 C3813 ) C3212_=_C3852( C3212 C3852 ) C3212_=_C4048( C3212 C4048 ) C3212_=_C4069( C3212 C4069 ) C3212_=_C4071( C3212 C4071 ) C3216_=_C3219( C3216 C3219 ) \nC3216_=_C3220( C3216 C3220 ) C3216_=_C3223( C3216 C3223 ) C3216_=_C3228( C3216 C3228 ) C3216_=_C3231( C3216 C3231 ) C3216_=_C3393( C3216 C3393 ) C3216_=_C3493( C3216 C3493 ) \nC3216_=_C3525( C3216 C3525 ) C3216_=_C3576( C3216 C3576 ) C3219_=_C3220( C3219 C3220 ) C3219_=_C3223( C3219 C3223 ) C3219_=_C3228( C3219 C3228 ) C3219_=_C3231( C3219 C3231 ) \nC3219_=_C3723( C3219 C3723 ) C3219_=_C3725( C3219 C3725 ) C3219_=_C3726( C3219 C3726 ) C3219_=_C3728( C3219 C3728 ) C3220_=_C3223( C3220 C3223 ) C3220_=_C3228( C3220 C3228 ) \nC3220_=_C3231( C3220 C3231 ) C3220_=_C3319( C3220 C3319 ) C3220_=_C3396( C3220 C3396 ) C3220_=_C3504( C3220 C3504 ) C3220_=_C3528( C3220 C3528 ) C3220_=_C3634( C3220 C3634 ) \nC3220_=_C3647( C3220 C3647 ) C3220_=_C3758( C3220 C3758 ) C3220_=_C3759( C3220 C3759 ) C3220_=_C3761( C3220 C3761 ) C3220_=_C3763( C3220 C3763 ) C3220_=_C3764( C3220 C3764 ) \nC3220_=_C3765( C3220 C3765 ) C3220_=_C3766( C3220 C3766 ) C3223_=_C3228( C3223 C3228 ) C3223_=_C3231( C3223 C3231 ) C3223_=_C3253( C3223 C3253 ) C3223_=_C3297( C3223 C3297 ) \nC3223_=_C3551( C3223 C3551 ) C3223_=_C3659( C3223 C3659 ) C3223_=_C3825( C3223 C3825 ) C3223_=_C3840( C3223 C3840 ) C3223_=_C3841( C3223 C3841 ) C3223_=_C3843( C3223 C3843 ) \nC3223_=_C3844( C3223 C3844 ) C3223_=_C3846( C3223 C3846 ) C3228_=_C3231( C3228 C3231 ) C3228_=_C3325( C3228 C3325 ) C3228_=_C3807( C3228 C3807 ) C3228_=_C3898( C3228 C3898 ) \nC3228_=_C3905( C3228 C3905 ) C3228_=_C4020( C3228 C4020 ) C3228_=_C4021( C3228 C4021 ) C3228_=_C4022( C3228 C4022 ) C3231_=_C3385( C3231 C3385 ) C3231_=_C3998( C3231 C3998 ) \nC3231_=_C4039( C3231 C4039 ) C3231_=_C4051( C3231 C4051 ) C3231_=_C4090( C3231 C4090 ) C3231_=_C4100( C3231 C4100 ) C3231_=_C4101( C3231 C4101 ) C3232_=_C3234( C3232 C3234 ) \nC3232_=_C3236( C3232 C3236 ) C3232_=_C3239( C3232 C3239 ) C3232_=_C3242( C3232 C3242 ) C3232_=_C3246( C3232 C3246 ) C3232_=_C3282( C3232 C3282 ) C3232_=_C3283( C3232 C3283 ) \nC3232_=_C3284( C3232 C3284 ) C3232_=_C3285( C3232 C3285 ) C3232_=_C3286( C3232 C3286 ) C3232_=_C3287( C3232 C3287 ) C3232_=_C3291( C3232 C3291 ) C3232_=_C3292( C3232 C3292 ) \nC3232_=_C3293( C3232 C3293 ) C3234_=_C3236( C3234 C3236 ) C3234_=_C3239( C3234 C3239 ) C3234_=_C3242( C3234 C3242 ) C3234_=_C3246( C3234 C3246 ) C3234_=_C3389( C3234 C3389 ) \nC3234_=_C3390( C3234 C3390 ) C3234_=_C3392( C3234 C3392 ) C3234_=_C3393( C3234 C3393 ) C3234_=_C3394( C3234 C3394 ) C3234_=_C3395( C3234 C3395 ) C3234_=_C3396( C3234 C3396 ) \nC3234_=_C3397( C3234 C3397 ) C3234_=_C3398( C3234 C3398 ) C3234_=_C3401( C3234 C3401 ) C3236_=_C3239( C3236 C3239 ) C3236_=_C3242( C3236 C3242 ) C3236_=_C3246( C3236 C3246 ) \nC3236_=_C3416( C3236 C3416 ) C3236_=_C3464( C3236 C3464 ) C3236_=_C3490( C3236 C3490 ) C3236_=_C3492( C3236 C3492 ) C3236_=_C3493( C3236 C3493 ) C3236_=_C3494( C3236 C3494 ) \nC3236_=_C3496( C3236 C3496 ) C3236_=_C3497( C3236 C3497 ) C3236_=_C3498( C3236 C3498 ) C3236_=_C3500( C3236 C3500 ) C3239_=_C3242( C3239 C3242 ) C3239_=_C3246( C3239 C3246 ) \nC3239_=_C3381( C3239 C3381 ) C3239_=_C3398( C3239 C3398 ) C3239_=_C3444( C3239 C3444 ) C3239_=_C3498( C3239 C3498 ) C3239_=_C3539( C3239 C3539 ) C3239_=_C3896( C3239 C3896 ) \nC3239_=_C3916( C3239 C3916 ) C3239_=_C3917( C3239 C3917 ) C3239_=_C3918( C3239 C3918 ) C3242_=_C3246( C3242 C3246 ) C3242_=_C3311( C3242 C3311 ) C3242_=_C3446( C3242 C3446 ) \nC3242_=_C3559( C3242 C3559 ) C3242_=_C3820( C3242 C3820 ) C3242_=_C3902( C3242 C3902 ) C3242_=_C4024( C3242 C4024 ) C3242_=_C4025( C3242 C4025 ) C3242_=_C4027( C3242 C4027 ) \nC3246_=_C3435( C3246 C3435 ) C3246_=_C3488( C3246 C3488 ) C3246_=_C3639( C3246 C3639 ) C3246_=_C3975( C3246 C3975 ) C3246_=_C3980( C3246 C3980 ) C3246_=_C4058( C3246 C4058 ) \nC3246_=_C4075( C3246 C4075 ) C3246_=_C4087( C3246 C4087 ) C3252_=_C3253( C3252 C3253 ) C3252_=_C3256( C3252 C3256 ) C3252_=_C3295( C3252 C3295 ) C3252_=_C3633( C3252 C3633 ) \nC3252_=_C3692( C3252 C3692 ) C3252_=_C3693( C3252 C3693 ) C3252_=_C3694( C3252 C3694 ) C3252_=_C3697( C3252 C3697 ) C3252_=_C3698( C3252 C3698 ) C3252_=_C3701( C3252 C3701 ) \nC3253_=_C3256( C3253 C3256 ) C3253_=_C3297( C3253 C3297 ) C3253_=_C3551( C3253 C3551 ) C3253_=_C3659( C3253 C3659 ) C3253_=_C3825( C3253 C3825 ) C3253_=_C3840( C3253 C3840 ) \nC3253_=_C3841( C3253 C3841 ) C3253_=_C3843( C3253 C3843 ) C3253_=_C3844( C3253 C3844 ) C3253_=_C3846( C3253 C3846 ) C3256_=_C3370( C3256 C3370 ) C3256_=_C3460( C3256 C3460 ) \nC3256_=_C3512( C3256 C3512 ) C3256_=_C3638( C3256 C3638 ) C3256_=_C3654( C3256 C3654 ) C3256_=_C3766( C3256 C3766 ) C3256_=_C3800( C3256 C3800 ) C3256_=_C3978( C3256 C3978 ) \nC3256_=_C4081( C3256 C4081 ) C3256_=_C4082( C3256 C4082 ) C3269_=_C3279( C3269 C3279 ) C3269_=_C3440( C3269 C3440 ) C3269_=_C3465( C3269 C3465 ) C3269_=_C3480( C3269 C3480 ) \nC3269_=_C3579( C3269 C3579 ) C3269_=_C3583( C3269 C3583 ) C3269_=_C3584( C3269 C3584 ) C3269_=_C3585( C3269 C3585 ) C3269_=_C3586( C3269 C3586 ) C3279_=_C3436( C3279 C3436 ) \nC3279_=_C3477( C3279 C3477 ) C3279_=_C3667( C3279 C3667 ) C3279_=_C3868( C3279 C3868 ) C3279_=_C3892( C3279 C3892 ) C3279_=_C3930( C3279 C3930 ) C3279_=_C4038( C3279 C4038 ) \nC3279_=_C4055( C3279 C4055 ) C3279_=_C4059( C3279 C4059 ) C3279_=_C4098( C3279 C4098 ) C3282_=_C3283( C3282 C3283 ) C3282_=_C3284( C3282 C3284 ) C3282_=_C3285( C3282 C3285 ) \nC3282_=_C3286( C3282 C3286 ) C3282_=_C3287( C3282 C3287 ) C3282_=_C3291( C3282 C3291 ) C3282_=_C3292( C3282 C3292 ) C3282_=_C3293( C3282 C3293 ) C3282_=_C3309( C3282 C3309 ) \nC3282_=_C3311( C3282 C3311 ) C3282_=_C3312( C3282 C3312 ) C3282_=_C3314( C3282 C3314 ) C3282_=_C3316( C3282 C3316 ) C3283_=_C3284( C3283 C3284 ) C3283_=_C3285( C3283 C3285 ) \nC3283_=_C3286( C3283 C3286 ) C3283_=_C3287( C3283 C3287 ) C3283_=_C3291( C3283 C3291 ) C3283_=_C3292( C3283 C3292 ) C3283_=_C3293( C3283 C3293 ) C3283_=_C3338( C3283 C3338 ) \nC3283_=_C3439( C3283 C3439 ) C3283_=_C3440( C3283 C3440 ) C3283_=_C3444( C3283 C3444 ) C3283_=_C3445( C3283 C3445 ) C3283_=_C3446( C3283 C3446 ) C3283_=_C3450( C3283 C3450 ) \nC3284_=_C3285( C3284 C3285 ) C3284_=_C3286( C3284 C3286 ) C3284_=_C3287( C3284 C3287 ) C3284_=_C3291( C3284 C3291 ) C3284_=_C3292( C3284 C3292 ) C3284_=_C3293( C3284 C3293 ) \nC3284_=_C3559( C3284 C3559 ) C3285_=_C3286( C3285 C3286 ) C3285_=_C3287( C3285 C3287 ) C3285_=_C3291( C3285 C3291 ) C3285_=_C3292( C3285 C3292 ) C3285_=_C3293( C3285 C3293 ) \nC3285_=_C3429( C3285 C3429 ) C3285_=_C3640( C3285 C3640 ) C3285_=_C3641( C3285 C3641 ) C3285_=_C3642( C3285 C3642 ) C3285_=_C3643( C3285 C3643 ) C3285_=_C3644( C3285 C3644 ) \nC3286_=_C3287( C3286 C3287 ) C3286_=_C3291( C3286 C3291 ) C3286_=_C3292( C3286 C3292 ) C3286_=_C3293( C3286 C3293 ) C3286_=_C3924( C3286 C3924 ) C3286_=_C3927( C3286 C3927 ) \nC3286_=_C3930( C3286 C3930 ) C3287_=_C3291( C3287 C3291 ) C3287_=_C3292( C3287 C3292 ) C3287_=_C3293( C3287 C3293 ) C3287_=_C3422( C3287 C3422 ) C3287_=_C3472( C3287 C3472 ) \nC3287_=_C3610( C3287 C3610 ) C3287_=_C3628( C3287 C3628 ) C3287_=_C3729( C3287 C3729 ) C3287_=_C3795( C3287 C3795 ) C3287_=_C3908( C3287 C3908 ) C3287_=_C3924( C3287 C3924 ) \nC3287_=_C3942( C3287 C3942 ) C3287_=_C3944( C3287 C3944 ) C3287_=_C3945( C3287 C3945 ) C3291_=_C3292( C3291 C3292 ) C3291_=_C3293( C3291 C3293 ) C3291_=_C3829( C3291 C3829 ) \nC3291_=_C4024( C3291 C4024 ) C3292_=_C3293( C3292 C3293 ) C3292_=_C3945( C3292 C3945 ) C3293_=_C3793( C3293 C3793 ) C3293_=_C3963( C3293 C3963 ) C3293_=_C4013( C3293 C4013 ) \nC3293_=_C4019( C3293 C4019 ) C3293_=_C4101( C3293 C4101 ) C3293_=_C4103( C3293 C4103 ) C3293_=_C4105( C3293 C4105 ) C3295_=_C3297( C3295 C3297 ) C3295_=_C3633( C3295 C3633 ) \nC3295_=_C3692( C3295 C3692 ) C3295_=_C3693( C3295 C3693 ) C3295_=_C3694( C3295 C3694 ) C3295_=_C3697( C3295 C3697 ) C3295_=_C3698( C3295 C3698 ) C3295_=_C3701( C3295 C3701 ) \nC3297_=_C3551( C3297 C3551 ) C3297_=_C3659( C3297 C3659 ) C3297_=_C3825( C3297 C3825 ) C3297_=_C3840( C3297 C3840 ) C3297_=_C3841( C3297 C3841 ) C3297_=_C3843( C3297 C3843 ) \nC3297_=_C3844( C3297 C3844 ) C3297_=_C3846( C3297 C3846 ) C3309_=_C3311( C3309 C3311 ) C3309_=_C3312( C3309 C3312 ) C3309_=_C3314( C3309 C3314 ) C3309_=_C3316( C3309 C3316 ) \nC3309_=_C3418( C3309 C3418 ) C3309_=_C3467( C3309 C3467 ) C3309_=_C3600( C3309 C3600 ) C3309_=_C3614( C3309 C3614 ) C3309_=_C3615( C3309 C3615 ) C3309_=_C3617( C3309 C3617 ) \nC3309_=_C3621( C3309 C3621 ) C3309_=_C3622( C3309 C3622 ) C3311_=_C3312(</w:t>
      </w:r>
    </w:p>
    <w:p>
      <w:pPr>
        <w:pStyle w:val="PreformattedText"/>
        <w:bidi w:val="0"/>
        <w:spacing w:before="0" w:after="0"/>
        <w:jc w:val="left"/>
        <w:rPr/>
      </w:pPr>
      <w:r>
        <w:rPr/>
        <w:t xml:space="preserve"> </w:t>
      </w:r>
      <w:r>
        <w:rPr/>
        <w:t>C3311 C3312 ) C3311_=_C3314( C3311 C3314 ) C3311_=_C3316( C3311 C3316 ) C3311_=_C3446( C3311 C3446 ) \nC3311_=_C3559( C3311 C3559 ) C3311_=_C3820( C3311 C3820 ) C3311_=_C3902( C3311 C3902 ) C3311_=_C4024( C3311 C4024 ) C3311_=_C4025( C3311 C4025 ) C3311_=_C4027( C3311 C4027 ) \nC3312_=_C3314( C3312 C3314 ) C3312_=_C3316( C3312 C3316 ) C3312_=_C3334( C3312 C3334 ) C3312_=_C3510( C3312 C3510 ) C3312_=_C3596( C3312 C3596 ) C3312_=_C3637( C3312 C3637 ) \nC3312_=_C3653( C3312 C3653 ) C3312_=_C3756( C3312 C3756 ) C3312_=_C3764( C3312 C3764 ) C3312_=_C3799( C3312 C3799 ) C3312_=_C3965( C3312 C3965 ) C3312_=_C4066( C3312 C4066 ) \nC3314_=_C3316( C3314 C3316 ) C3314_=_C3621( C3314 C3621 ) C3314_=_C3939( C3314 C3939 ) C3314_=_C4066( C3314 C4066 ) C3314_=_C4072( C3314 C4072 ) C3316_=_C3426( C3316 C3426 ) \nC3316_=_C3677( C3316 C3677 ) C3316_=_C3968( C3316 C3968 ) C3316_=_C4088( C3316 C4088 ) C3316_=_C4096( C3316 C4096 ) C3318_=_C3319( C3318 C3319 ) C3318_=_C3325( C3318 C3325 ) \nC3318_=_C3390( C3318 C3390 ) C3318_=_C3452( C3318 C3452 ) C3318_=_C3490( C3318 C3490 ) C3318_=_C3515( C3318 C3515 ) C3318_=_C3519( C3318 C3519 ) C3318_=_C3521( C3318 C3521 ) \nC3318_=_C3524( C3318 C3524 ) C3319_=_C3325( C3319 C3325 ) C3319_=_C3396( C3319 C3396 ) C3319_=_C3504( C3319 C3504 ) C3319_=_C3528( C3319 C3528 ) C3319_=_C3634( C3319 C3634 ) \nC3319_=_C3647( C3319 C3647 ) C3319_=_C3758( C3319 C3758 ) C3319_=_C3759( C3319 C3759 ) C3319_=_C3761( C3319 C3761 ) C3319_=_C3763( C3319 C3763 ) C3319_=_C3764( C3319 C3764 ) \nC3319_=_C3765( C3319 C3765 ) C3319_=_C3766( C3319 C3766 ) C3325_=_C3807( C3325 C3807 ) C3325_=_C3898( C3325 C3898 ) C3325_=_C3905( C3325 C3905 ) C3325_=_C4020( C3325 C4020 ) \nC3325_=_C4021( C3325 C4021 ) C3325_=_C4022( C3325 C4022 ) C3332_=_C3334( C3332 C3334 ) C3332_=_C3336( C3332 C3336 ) C3332_=_C3337( C3332 C3337 ) C3332_=_C3507( C3332 C3507 ) \nC3332_=_C3797( C3332 C3797 ) C3332_=_C3910( C3332 C3910 ) C3332_=_C3976( C3332 C3976 ) C3332_=_C3983( C3332 C3983 ) C3332_=_C3988( C3332 C3988 ) C3332_=_C3989( C3332 C3989 ) \nC3332_=_C3990( C3332 C3990 ) C3332_=_C3993( C3332 C3993 ) C3334_=_C3336( C3334 C3336 ) C3334_=_C3337( C3334 C3337 ) C3334_=_C3510( C3334 C3510 ) C3334_=_C3596( C3334 C3596 ) \nC3334_=_C3637( C3334 C3637 ) C3334_=_C3653( C3334 C3653 ) C3334_=_C3756( C3334 C3756 ) C3334_=_C3764( C3334 C3764 ) C3334_=_C3799( C3334 C3799 ) C3334_=_C3965( C3334 C3965 ) \nC3334_=_C4066( C3334 C4066 ) C3336_=_C3337( C3336 C3337 ) C3336_=_C3513( C3336 C3513 ) C3336_=_C3644( C3336 C3644 ) C3336_=_C4047( C3336 C4047 ) C3336_=_C4070( C3336 C4070 ) \nC3336_=_C4096( C3336 C4096 ) C3337_=_C3371( C3337 C3371 ) C3337_=_C3514( C3337 C3514 ) C3337_=_C3554( C3337 C3554 ) C3337_=_C3599( C3337 C3599 ) C3337_=_C3813( C3337 C3813 ) \nC3337_=_C3852( C3337 C3852 ) C3337_=_C4048( C3337 C4048 ) C3337_=_C4069( C3337 C4069 ) C3337_=_C4071( C3337 C4071 ) C3338_=_C3341( C3338 C3341 ) C3338_=_C3348( C3338 C3348 ) \nC3338_=_C3349( C3338 C3349 ) C3338_=_C3439( C3338 C3439 ) C3338_=_C3440( C3338 C3440 ) C3338_=_C3444( C3338 C3444 ) C3338_=_C3445( C3338 C3445 ) C3338_=_C3446( C3338 C3446 ) \nC3338_=_C3450( C3338 C3450 ) C3341_=_C3348( C3341 C3348 ) C3341_=_C3349( C3341 C3349 ) C3341_=_C3588( C3341 C3588 ) C3341_=_C3625( C3341 C3625 ) C3341_=_C3669( C3341 C3669 ) \nC3341_=_C3671( C3341 C3671 ) C3341_=_C3672( C3341 C3672 ) C3341_=_C3673( C3341 C3673 ) C3341_=_C3674( C3341 C3674 ) C3341_=_C3676( C3341 C3676 ) C3341_=_C3677( C3341 C3677 ) \nC3348_=_C3349( C3348 C3349 ) C3348_=_C3568( C3348 C3568 ) C3348_=_C3585( C3348 C3585 ) C3348_=_C3917( C3348 C3917 ) C3348_=_C3948( C3348 C3948 ) C3348_=_C4021( C3348 C4021 ) \nC3349_=_C3780( C3349 C3780 ) C3349_=_C3876( C3349 C3876 ) C3349_=_C4015( C3349 C4015 ) C3349_=_C4075( C3349 C4075 ) C3354_=_C3356( C3354 C3356 ) C3354_=_C3363( C3354 C3363 ) \nC3354_=_C3542( C3354 C3542 ) C3354_=_C3672( C3354 C3672 ) C3354_=_C3871( C3354 C3871 ) C3354_=_C3874( C3354 C3874 ) C3354_=_C3875( C3354 C3875 ) C3354_=_C3876( C3354 C3876 ) \nC3356_=_C3363( C3356 C3363 ) C3356_=_C3543( C3356 C3543 ) C3356_=_C3641( C3356 C3641 ) C3356_=_C3863( C3356 C3863 ) C3356_=_C3887( C3356 C3887 ) C3356_=_C3956( C3356 C3956 ) \nC3356_=_C3958( C3356 C3958 ) C3356_=_C3959( C3356 C3959 ) C3356_=_C3960( C3356 C3960 ) C3356_=_C3963( C3356 C3963 ) C3363_=_C3751( C3363 C3751 ) C3363_=_C3869( C3363 C3869 ) \nC3363_=_C3894( C3363 C3894 ) C3363_=_C4005( C3363 C4005 ) C3363_=_C4009( C3363 C4009 ) C3363_=_C4030( C3363 C4030 ) C3363_=_C4060( C3363 C4060 ) C3366_=_C3368( C3366 C3368 ) \nC3366_=_C3370( C3366 C3370 ) C3366_=_C3371( C3366 C3371 ) C3366_=_C3430( C3366 C3430 ) C3366_=_C3714( C3366 C3714 ) C3366_=_C3715( C3366 C3715 ) C3366_=_C3717( C3366 C3717 ) \nC3366_=_C3718( C3366 C3718 ) C3366_=_C3720( C3366 C3720 ) C3368_=_C3370( C3368 C3370 ) C3368_=_C3371( C3368 C3371 ) C3368_=_C3445( C3368 C3445 ) C3368_=_C3682( C3368 C3682 ) \nC3368_=_C3819( C3368 C3819 ) C3368_=_C3857( C3368 C3857 ) C3368_=_C4014( C3368 C4014 ) C3368_=_C4015( C3368 C4015 ) C3368_=_C4016( C3368 C4016 ) C3368_=_C4017( C3368 C4017 ) \nC3368_=_C4018( C3368 C4018 ) C3368_=_C4019( C3368 C4019 ) C3370_=_C3371( C3370 C3371 ) C3370_=_C3460( C3370 C3460 ) C3370_=_C3512( C3370 C3512 ) C3370_=_C3638( C3370 C3638 ) \nC3370_=_C3654( C3370 C3654 ) C3370_=_C3766( C3370 C3766 ) C3370_=_C3800( C3370 C3800 ) C3370_=_C3978( C3370 C3978 ) C3370_=_C4081( C3370 C4081 ) C3370_=_C4082( C3370 C4082 ) \nC3371_=_C3514( C3371 C3514 ) C3371_=_C3554( C3371 C3554 ) C3371_=_C3599( C3371 C3599 ) C3371_=_C3813( C3371 C3813 ) C3371_=_C3852( C3371 C3852 ) C3371_=_C4048( C3371 C4048 ) \nC3371_=_C4069( C3371 C4069 ) C3371_=_C4071( C3371 C4071 ) C3376_=_C3381( C3376 C3381 ) C3376_=_C3385( C3376 C3385 ) C3376_=_C3386( C3376 C3386 ) C3376_=_C3669( C3376 C3669 ) \nC3376_=_C3784( C3376 C3784 ) C3376_=_C3786( C3376 C3786 ) C3376_=_C3787( C3376 C3787 ) C3376_=_C3789( C3376 C3789 ) C3376_=_C3792( C3376 C3792 ) C3376_=_C3793( C3376 C3793 ) \nC3381_=_C3385( C3381 C3385 ) C3381_=_C3386( C3381 C3386 ) C3381_=_C3398( C3381 C3398 ) C3381_=_C3444( C3381 C3444 ) C3381_=_C3498( C3381 C3498 ) C3381_=_C3539( C3381 C3539 ) \nC3381_=_C3896( C3381 C3896 ) C3381_=_C3916( C3381 C3916 ) C3381_=_C3917( C3381 C3917 ) C3381_=_C3918( C3381 C3918 ) C3385_=_C3386( C3385 C3386 ) C3385_=_C3998( C3385 C3998 ) \nC3385_=_C4039( C3385 C4039 ) C3385_=_C4051( C3385 C4051 ) C3385_=_C4090( C3385 C4090 ) C3385_=_C4100( C3385 C4100 ) C3385_=_C4101( C3385 C4101 ) C3386_=_C3598( C3386 C3598 ) \nC3386_=_C3792( C3386 C3792 ) C3386_=_C3851( C3386 C3851 ) C3386_=_C3999( C3386 C3999 ) C3386_=_C4027( C3386 C4027 ) C3386_=_C4052( C3386 C4052 ) C3386_=_C4067( C3386 C4067 ) \nC3386_=_C4100( C3386 C4100 ) C3386_=_C4103( C3386 C4103 ) C3389_=_C3390( C3389 C3390 ) C3389_=_C3392( C3389 C3392 ) C3389_=_C3393( C3389 C3393 ) C3389_=_C3394( C3389 C3394 ) \nC3389_=_C3395( C3389 C3395 ) C3389_=_C3396( C3389 C3396 ) C3389_=_C3397( C3389 C3397 ) C3389_=_C3398( C3389 C3398 ) C3389_=_C3401( C3389 C3401 ) C3389_=_C3501( C3389 C3501 ) \nC3389_=_C3504( C3389 C3504 ) C3389_=_C3507( C3389 C3507 ) C3389_=_C3510( C3389 C3510 ) C3389_=_C3512( C3389 C3512 ) C3389_=_C3513( C3389 C3513 ) C3389_=_C3514( C3389 C3514 ) \nC3390_=_C3392( C3390 C3392 ) C3390_=_C3393( C3390 C3393 ) C3390_=_C3394( C3390 C3394 ) C3390_=_C3395( C3390 C3395 ) C3390_=_C3396( C3390 C3396 ) C3390_=_C3397( C3390 C3397 ) \nC3390_=_C3398( C3390 C3398 ) C3390_=_C3401( C3390 C3401 ) C3390_=_C3452( C3390 C3452 ) C3390_=_C3490( C3390 C3490 ) C3390_=_C3515( C3390 C3515 ) C3390_=_C3519( C3390 C3519 ) \nC3390_=_C3521( C3390 C3521 ) C3390_=_C3524( C3390 C3524 ) C3392_=_C3393( C3392 C3393 ) C3392_=_C3394( C3392 C3394 ) C3392_=_C3395( C3392 C3395 ) C3392_=_C3396( C3392 C3396 ) \nC3392_=_C3397( C3392 C3397 ) C3392_=_C3398( C3392 C3398 ) C3392_=_C3401( C3392 C3401 ) C3392_=_C3492( C3392 C3492 ) C3392_=_C3539( C3392 C3539 ) C3393_=_C3394( C3393 C3394 ) \nC3393_=_C3395( C3393 C3395 ) C3393_=_C3396( C3393 C3396 ) C3393_=_C3397( C3393 C3397 ) C3393_=_C3398( C3393 C3398 ) C3393_=_C3401( C3393 C3401 ) C3393_=_C3493( C3393 C3493 ) \nC3393_=_C3525( C3393 C3525 ) C3393_=_C3576( C3393 C3576 ) C3394_=_C3395( C3394 C3395 ) C3394_=_C3396( C3394 C3396 ) C3394_=_C3397( C3394 C3397 ) C3394_=_C3398( C3394 C3398 ) \nC3394_=_C3401( C3394 C3401 ) C3394_=_C3519( C3394 C3519 ) C3394_=_C3526( C3394 C3526 ) C3394_=_C3579( C3394 C3579 ) C3394_=_C3624( C3394 C3624 ) C3394_=_C3633( C3394 C3633 ) \nC3394_=_C3634( C3394 C3634 ) C3394_=_C3636( C3394 C3636 ) C3394_=_C3637( C3394 C3637 ) C3394_=_C3638( C3394 C3638 ) C3394_=_C3639( C3394 C3639 ) C3395_=_C3396( C3395 C3396 ) \nC3395_=_C3397( C3395 C3397 ) C3395_=_C3398( C3395 C3398 ) C3395_=_C3401( C3395 C3401 ) C3395_=_C3527( C3395 C3527 ) C3395_=_C3647( C3395 C3647 ) C3395_=_C3653( C3395 C3653 ) \nC3395_=_C3654( C3395 C3654 ) C3396_=_C3397( C3396 C3397 ) C3396_=_C3398( C3396 C3398 ) C3396_=_C3401( C3396 C3401 ) C3396_=_C3504( C3396 C3504 ) C3396_=_C3528( C3396 C3528 ) \nC3396_=_C3634( C3396 C3634 ) C3396_=_C3647( C3396 C3647 ) C3396_=_C3758( C3396 C3758 ) C3396_=_C3759( C3396 C3759 ) C3396_=_C3761( C3396 C3761 ) C3396_=_C3763( C3396 C3763 ) \nC3396_=_C3764( C3396 C3764 ) C3396_=_C3765( C3396 C3765 ) C3396_=_C3766( C3396 C3766 ) C3397_=_C3398( C3397 C3398 ) C3397_=_C3401( C3397 C3401 ) C3397_=_C3521( C3397 C3521 ) \nC3397_=_C3529( C3397 C3529 ) C3397_=_C3758( C3397 C3758 ) C3397_=_C3795( C3397 C3795 ) C3397_=_C3797( C3397 C3797 ) C3397_=_C3798( C3397 C3798 ) C3397_=_C3799( C3397 C3799 ) \nC3397_=_C3800( C3397 C3800 ) C3397_=_C3802( C3397 C3802 ) C3398_=_C3401( C3398 C3401 ) C3398_=_C3444( C3398 C3444 ) C3398_=_C3498( C3398 C3498 ) C3398_=_C3539( C3398 C3539 ) \nC3398_=_C3896( C3398 C3896 ) C3398_=_C3916( C3398 C3916 ) C3398_=_C3917( C3398 C3917 ) C3398_=_C3918( C3398 C3918 ) C3401_=_C3500( C3401 C3500 ) C3401_=_C3918( C3401 C3918 ) \nC3401_=_C4087( C3401 C4087 ) C3401_=_C4088( C3401 C4088 ) C3416_=_C3418( C3416 C3418 ) C3416_=_C3419( C3416 C3419 ) C3416_=_C3422(</w:t>
      </w:r>
    </w:p>
    <w:p>
      <w:pPr>
        <w:pStyle w:val="PreformattedText"/>
        <w:bidi w:val="0"/>
        <w:spacing w:before="0" w:after="0"/>
        <w:jc w:val="left"/>
        <w:rPr/>
      </w:pPr>
      <w:r>
        <w:rPr/>
        <w:t xml:space="preserve"> </w:t>
      </w:r>
      <w:r>
        <w:rPr/>
        <w:t>C3416 C3422 ) C3416_=_C3426( C3416 C3426 ) \nC3416_=_C3464( C3416 C3464 ) C3416_=_C3490( C3416 C3490 ) C3416_=_C3492( C3416 C3492 ) C3416_=_C3493( C3416 C3493 ) C3416_=_C3494( C3416 C3494 ) C3416_=_C3496( C3416 C3496 ) \nC3416_=_C3497( C3416 C3497 ) C3416_=_C3498( C3416 C3498 ) C3416_=_C3500( C3416 C3500 ) C3418_=_C3419( C3418 C3419 ) C3418_=_C3422( C3418 C3422 ) C3418_=_C3426( C3418 C3426 ) \nC3418_=_C3467( C3418 C3467 ) C3418_=_C3600( C3418 C3600 ) C3418_=_C3614( C3418 C3614 ) C3418_=_C3615( C3418 C3615 ) C3418_=_C3617( C3418 C3617 ) C3418_=_C3621( C3418 C3621 ) \nC3418_=_C3622( C3418 C3622 ) C3419_=_C3422( C3419 C3422 ) C3419_=_C3426( C3419 C3426 ) C3419_=_C3468( C3419 C3468 ) C3419_=_C3496( C3419 C3496 ) C3419_=_C3601( C3419 C3601 ) \nC3419_=_C3614( C3419 C3614 ) C3419_=_C3624( C3419 C3624 ) C3419_=_C3625( C3419 C3625 ) C3419_=_C3627( C3419 C3627 ) C3419_=_C3628( C3419 C3628 ) C3422_=_C3426( C3422 C3426 ) \nC3422_=_C3472( C3422 C3472 ) C3422_=_C3610( C3422 C3610 ) C3422_=_C3628( C3422 C3628 ) C3422_=_C3729( C3422 C3729 ) C3422_=_C3795( C3422 C3795 ) C3422_=_C3908( C3422 C3908 ) \nC3422_=_C3924( C3422 C3924 ) C3422_=_C3942( C3422 C3942 ) C3422_=_C3944( C3422 C3944 ) C3422_=_C3945( C3422 C3945 ) C3426_=_C3677( C3426 C3677 ) C3426_=_C3968( C3426 C3968 ) \nC3426_=_C4088( C3426 C4088 ) C3426_=_C4096( C3426 C4096 ) C3427_=_C3428( C3427 C3428 ) C3427_=_C3429( C3427 C3429 ) C3427_=_C3430( C3427 C3430 ) C3427_=_C3433( C3427 C3433 ) \nC3427_=_C3435( C3427 C3435 ) C3427_=_C3436( C3427 C3436 ) C3427_=_C3479( C3427 C3479 ) C3427_=_C3480( C3427 C3480 ) C3427_=_C3488( C3427 C3488 ) C3428_=_C3429( C3428 C3429 ) \nC3428_=_C3430( C3428 C3430 ) C3428_=_C3433( C3428 C3433 ) C3428_=_C3435( C3428 C3435 ) C3428_=_C3436( C3428 C3436 ) C3428_=_C3439( C3428 C3439 ) C3428_=_C3479( C3428 C3479 ) \nC3428_=_C3565( C3428 C3565 ) C3428_=_C3567( C3428 C3567 ) C3428_=_C3568( C3428 C3568 ) C3428_=_C3569( C3428 C3569 ) C3428_=_C3570( C3428 C3570 ) C3429_=_C3430( C3429 C3430 ) \nC3429_=_C3433( C3429 C3433 ) C3429_=_C3435( C3429 C3435 ) C3429_=_C3436( C3429 C3436 ) C3429_=_C3640( C3429 C3640 ) C3429_=_C3641( C3429 C3641 ) C3429_=_C3642( C3429 C3642 ) \nC3429_=_C3643( C3429 C3643 ) C3429_=_C3644( C3429 C3644 ) C3430_=_C3433( C3430 C3433 ) C3430_=_C3435( C3430 C3435 ) C3430_=_C3436( C3430 C3436 ) C3430_=_C3714( C3430 C3714 ) \nC3430_=_C3715( C3430 C3715 ) C3430_=_C3717( C3430 C3717 ) C3430_=_C3718( C3430 C3718 ) C3430_=_C3720( C3430 C3720 ) C3433_=_C3435( C3433 C3435 ) C3433_=_C3436( C3433 C3436 ) \nC3433_=_C3570( C3433 C3570 ) C3433_=_C3698( C3433 C3698 ) C3433_=_C3779( C3433 C3779 ) C3433_=_C3959( C3433 C3959 ) C3433_=_C4058( C3433 C4058 ) C3433_=_C4059( C3433 C4059 ) \nC3433_=_C4060( C3433 C4060 ) C3435_=_C3436( C3435 C3436 ) C3435_=_C3488( C3435 C3488 ) C3435_=_C3639( C3435 C3639 ) C3435_=_C3975( C3435 C3975 ) C3435_=_C3980( C3435 C3980 ) \nC3435_=_C4058( C3435 C4058 ) C3435_=_C4075( C3435 C4075 ) C3435_=_C4087( C3435 C4087 ) C3436_=_C3477( C3436 C3477 ) C3436_=_C3667( C3436 C3667 ) C3436_=_C3868( C3436 C3868 ) \nC3436_=_C3892( C3436 C3892 ) C3436_=_C3930( C3436 C3930 ) C3436_=_C4038( C3436 C4038 ) C3436_=_C4055( C3436 C4055 ) C3436_=_C4059( C3436 C4059 ) C3436_=_C4098( C3436 C4098 ) \nC3439_=_C3440( C3439 C3440 ) C3439_=_C3444( C3439 C3444 ) C3439_=_C3445( C3439 C3445 ) C3439_=_C3446( C3439 C3446 ) C3439_=_C3450( C3439 C3450 ) C3439_=_C3479( C3439 C3479 ) \nC3439_=_C3565( C3439 C3565 ) C3439_=_C3567( C3439 C3567 ) C3439_=_C3568( C3439 C3568 ) C3439_=_C3569( C3439 C3569 ) C3439_=_C3570( C3439 C3570 ) C3440_=_C3444( C3440 C3444 ) \nC3440_=_C3445( C3440 C3445 ) C3440_=_C3446( C3440 C3446 ) C3440_=_C3450( C3440 C3450 ) C3440_=_C3465( C3440 C3465 ) C3440_=_C3480( C3440 C3480 ) C3440_=_C3579( C3440 C3579 ) \nC3440_=_C3583( C3440 C3583 ) C3440_=_C3584( C3440 C3584 ) C3440_=_C3585( C3440 C3585 ) C3440_=_C3586( C3440 C3586 ) C3444_=_C3445( C3444 C3445 ) C3444_=_C3446( C3444 C3446 ) \nC3444_=_C3450( C3444 C3450 ) C3444_=_C3498( C3444 C3498 ) C3444_=_C3539( C3444 C3539 ) C3444_=_C3896( C3444 C3896 ) C3444_=_C3916( C3444 C3916 ) C3444_=_C3917( C3444 C3917 ) \nC3444_=_C3918( C3444 C3918 ) C3445_=_C3446( C3445 C3446 ) C3445_=_C3450( C3445 C3450 ) C3445_=_C3682( C3445 C3682 ) C3445_=_C3819( C3445 C3819 ) C3445_=_C3857( C3445 C3857 ) \nC3445_=_C4014( C3445 C4014 ) C3445_=_C4015( C3445 C4015 ) C3445_=_C4016( C3445 C4016 ) C3445_=_C4017( C3445 C4017 ) C3445_=_C4018( C3445 C4018 ) C3445_=_C4019( C3445 C4019 ) \nC3446_=_C3450( C3446 C3450 ) C3446_=_C3559( C3446 C3559 ) C3446_=_C3820( C3446 C3820 ) C3446_=_C3902( C3446 C3902 ) C3446_=_C4024( C3446 C4024 ) C3446_=_C4025( C3446 C4025 ) \nC3446_=_C4027( C3446 C4027 ) C3450_=_C3688( C3450 C3688 ) C3450_=_C3802( C3450 C3802 ) C3450_=_C3823( C3450 C3823 ) C3450_=_C3860( C3450 C3860 ) C3450_=_C3915( C3450 C3915 ) \nC3450_=_C3982( C3450 C3982 ) C3450_=_C3987( C3450 C3987 ) C3450_=_C4012( C3450 C4012 ) C3450_=_C4018( C3450 C4018 ) C3450_=_C4034( C3450 C4034 ) C3450_=_C4104( C3450 C4104 ) \nC3450_=_C4105( C3450 C4105 ) C3452_=_C3460( C3452 C3460 ) C3452_=_C3490( C3452 C3490 ) C3452_=_C3515( C3452 C3515 ) C3452_=_C3519( C3452 C3519 ) C3452_=_C3521( C3452 C3521 ) \nC3452_=_C3524( C3452 C3524 ) C3460_=_C3512( C3460 C3512 ) C3460_=_C3638( C3460 C3638 ) C3460_=_C3654( C3460 C3654 ) C3460_=_C3766( C3460 C3766 ) C3460_=_C3800( C3460 C3800 ) \nC3460_=_C3978( C3460 C3978 ) C3460_=_C4081( C3460 C4081 ) C3460_=_C4082( C3460 C4082 ) C3464_=_C3465( C3464 C3465 ) C3464_=_C3467( C3464 C3467 ) C3464_=_C3468( C3464 C3468 ) \nC3464_=_C3472( C3464 C3472 ) C3464_=_C3477( C3464 C3477 ) C3464_=_C3490( C3464 C3490 ) C3464_=_C3492( C3464 C3492 ) C3464_=_C3493( C3464 C3493 ) C3464_=_C3494( C3464 C3494 ) \nC3464_=_C3496( C3464 C3496 ) C3464_=_C3497( C3464 C3497 ) C3464_=_C3498( C3464 C3498 ) C3464_=_C3500( C3464 C3500 ) C3465_=_C3467( C3465 C3467 ) C3465_=_C3468( C3465 C3468 ) \nC3465_=_C3472( C3465 C3472 ) C3465_=_C3477( C3465 C3477 ) C3465_=_C3480( C3465 C3480 ) C3465_=_C3579( C3465 C3579 ) C3465_=_C3583( C3465 C3583 ) C3465_=_C3584( C3465 C3584 ) \nC3465_=_C3585( C3465 C3585 ) C3465_=_C3586( C3465 C3586 ) C3467_=_C3468( C3467 C3468 ) C3467_=_C3472( C3467 C3472 ) C3467_=_C3477( C3467 C3477 ) C3467_=_C3600( C3467 C3600 ) \nC3467_=_C3614( C3467 C3614 ) C3467_=_C3615( C3467 C3615 ) C3467_=_C3617( C3467 C3617 ) C3467_=_C3621( C3467 C3621 ) C3467_=_C3622( C3467 C3622 ) C3468_=_C3472( C3468 C3472 ) \nC3468_=_C3477( C3468 C3477 ) C3468_=_C3496( C3468 C3496 ) C3468_=_C3601( C3468 C3601 ) C3468_=_C3614( C3468 C3614 ) C3468_=_C3624( C3468 C3624 ) C3468_=_C3625( C3468 C3625 ) \nC3468_=_C3627( C3468 C3627 ) C3468_=_C3628( C3468 C3628 ) C3472_=_C3477( C3472 C3477 ) C3472_=_C3610( C3472 C3610 ) C3472_=_C3628( C3472 C3628 ) C3472_=_C3729( C3472 C3729 ) \nC3472_=_C3795( C3472 C3795 ) C3472_=_C3908( C3472 C3908 ) C3472_=_C3924( C3472 C3924 ) C3472_=_C3942( C3472 C3942 ) C3472_=_C3944( C3472 C3944 ) C3472_=_C3945( C3472 C3945 ) \nC3477_=_C3667( C3477 C3667 ) C3477_=_C3868( C3477 C3868 ) C3477_=_C3892( C3477 C3892 ) C3477_=_C3930( C3477 C3930 ) C3477_=_C4038( C3477 C4038 ) C3477_=_C4055( C3477 C4055 ) \nC3477_=_C4059( C3477 C4059 ) C3477_=_C4098( C3477 C4098 ) C3479_=_C3480( C3479 C3480 ) C3479_=_C3488( C3479 C3488 ) C3479_=_C3565( C3479 C3565 ) C3479_=_C3567( C3479 C3567 ) \nC3479_=_C3568( C3479 C3568 ) C3479_=_C3569( C3479 C3569 ) C3479_=_C3570( C3479 C3570 ) C3480_=_C3488( C3480 C3488 ) C3480_=_C3579( C3480 C3579 ) C3480_=_C3583( C3480 C3583 ) \nC3480_=_C3584( C3480 C3584 ) C3480_=_C3585( C3480 C3585 ) C3480_=_C3586( C3480 C3586 ) C3488_=_C3639( C3488 C3639 ) C3488_=_C3975( C3488 C3975 ) C3488_=_C3980( C3488 C3980 ) \nC3488_=_C4058( C3488 C4058 ) C3488_=_C4075( C3488 C4075 ) C3488_=_C4087( C3488 C4087 ) C3490_=_C3492( C3490 C3492 ) C3490_=_C3493( C3490 C3493 ) C3490_=_C3494( C3490 C3494 ) \nC3490_=_C3496( C3490 C3496 ) C3490_=_C3497( C3490 C3497 ) C3490_=_C3498( C3490 C3498 ) C3490_=_C3500( C3490 C3500 ) C3490_=_C3515( C3490 C3515 ) C3490_=_C3519( C3490 C3519 ) \nC3490_=_C3521( C3490 C3521 ) C3490_=_C3524( C3490 C3524 ) C3492_=_C3493( C3492 C3493 ) C3492_=_C3494( C3492 C3494 ) C3492_=_C3496( C3492 C3496 ) C3492_=_C3497( C3492 C3497 ) \nC3492_=_C3498( C3492 C3498 ) C3492_=_C3500( C3492 C3500 ) C3492_=_C3539( C3492 C3539 ) C3493_=_C3494( C3493 C3494 ) C3493_=_C3496( C3493 C3496 ) C3493_=_C3497( C3493 C3497 ) \nC3493_=_C3498( C3493 C3498 ) C3493_=_C3500( C3493 C3500 ) C3493_=_C3525( C3493 C3525 ) C3493_=_C3576( C3493 C3576 ) C3494_=_C3496( C3494 C3496 ) C3494_=_C3497( C3494 C3497 ) \nC3494_=_C3498( C3494 C3498 ) C3494_=_C3500( C3494 C3500 ) C3494_=_C3600( C3494 C3600 ) C3494_=_C3601( C3494 C3601 ) C3494_=_C3610( C3494 C3610 ) C3496_=_C3497( C3496 C3497 ) \nC3496_=_C3498( C3496 C3498 ) C3496_=_C3500( C3496 C3500 ) C3496_=_C3601( C3496 C3601 ) C3496_=_C3614( C3496 C3614 ) C3496_=_C3624( C3496 C3624 ) C3496_=_C3625( C3496 C3625 ) \nC3496_=_C3627( C3496 C3627 ) C3496_=_C3628( C3496 C3628 ) C3497_=_C3498( C3497 C3498 ) C3497_=_C3500( C3497 C3500 ) C3497_=_C3615( C3497 C3615 ) C3497_=_C3627( C3497 C3627 ) \nC3497_=_C3729( C3497 C3729 ) C3498_=_C3500( C3498 C3500 ) C3498_=_C3539( C3498 C3539 ) C3498_=_C3896( C3498 C3896 ) C3498_=_C3916( C3498 C3916 ) C3498_=_C3917( C3498 C3917 ) \nC3498_=_C3918( C3498 C3918 ) C3500_=_C3918( C3500 C3918 ) C3500_=_C4087( C3500 C4087 ) C3500_=_C4088( C3500 C4088 ) C3501_=_C3504( C3501 C3504 ) C3501_=_C3507( C3501 C3507 ) \nC3501_=_C3510( C3501 C3510 ) C3501_=_C3512( C3501 C3512 ) C3501_=_C3513( C3501 C3513 ) C3501_=_C3514( C3501 C3514 ) C3501_=_C3515( C3501 C3515 ) C3501_=_C3525( C3501 C3525 ) \nC3501_=_C3526( C3501 C3526 ) C3501_=_C3527( C3501 C3527 ) C3501_=_C3528( C3501 C3528 ) C3501_=_C3529( C3501 C3529 ) C3501_=_C3530( C3501 C3530 ) C3501_=_C3531( C3501 C3531 ) \nC3501_=_C3533( C3501 C3533 ) C3504_=_C3507( C3504 C3507 ) C3504_=_C3510( C3504 C3510 ) C3504_=_C3512( C3504 C3512 ) C3504_=_C3513( C3504 C3513 ) C3504_=_C3514( C3504 C3514 ) \nC3504_=_C3528(</w:t>
      </w:r>
    </w:p>
    <w:p>
      <w:pPr>
        <w:pStyle w:val="PreformattedText"/>
        <w:bidi w:val="0"/>
        <w:spacing w:before="0" w:after="0"/>
        <w:jc w:val="left"/>
        <w:rPr/>
      </w:pPr>
      <w:r>
        <w:rPr/>
        <w:t xml:space="preserve"> </w:t>
      </w:r>
      <w:r>
        <w:rPr/>
        <w:t>C3504 C3528 ) C3504_=_C3634( C3504 C3634 ) C3504_=_C3647( C3504 C3647 ) C3504_=_C3758( C3504 C3758 ) C3504_=_C3759( C3504 C3759 ) C3504_=_C3761( C3504 C3761 ) \nC3504_=_C3763( C3504 C3763 ) C3504_=_C3764( C3504 C3764 ) C3504_=_C3765( C3504 C3765 ) C3504_=_C3766( C3504 C3766 ) C3507_=_C3510( C3507 C3510 ) C3507_=_C3512( C3507 C3512 ) \nC3507_=_C3513( C3507 C3513 ) C3507_=_C3514( C3507 C3514 ) C3507_=_C3797( C3507 C3797 ) C3507_=_C3910( C3507 C3910 ) C3507_=_C3976( C3507 C3976 ) C3507_=_C3983( C3507 C3983 ) \nC3507_=_C3988( C3507 C3988 ) C3507_=_C3989( C3507 C3989 ) C3507_=_C3990( C3507 C3990 ) C3507_=_C3993( C3507 C3993 ) C3510_=_C3512( C3510 C3512 ) C3510_=_C3513( C3510 C3513 ) \nC3510_=_C3514( C3510 C3514 ) C3510_=_C3596( C3510 C3596 ) C3510_=_C3637( C3510 C3637 ) C3510_=_C3653( C3510 C3653 ) C3510_=_C3756( C3510 C3756 ) C3510_=_C3764( C3510 C3764 ) \nC3510_=_C3799( C3510 C3799 ) C3510_=_C3965( C3510 C3965 ) C3510_=_C4066( C3510 C4066 ) C3512_=_C3513( C3512 C3513 ) C3512_=_C3514( C3512 C3514 ) C3512_=_C3638( C3512 C3638 ) \nC3512_=_C3654( C3512 C3654 ) C3512_=_C3766( C3512 C3766 ) C3512_=_C3800( C3512 C3800 ) C3512_=_C3978( C3512 C3978 ) C3512_=_C4081( C3512 C4081 ) C3512_=_C4082( C3512 C4082 ) \nC3513_=_C3514( C3513 C3514 ) C3513_=_C3644( C3513 C3644 ) C3513_=_C4047( C3513 C4047 ) C3513_=_C4070( C3513 C4070 ) C3513_=_C4096( C3513 C4096 ) C3514_=_C3554( C3514 C3554 ) \nC3514_=_C3599( C3514 C3599 ) C3514_=_C3813( C3514 C3813 ) C3514_=_C3852( C3514 C3852 ) C3514_=_C4048( C3514 C4048 ) C3514_=_C4069( C3514 C4069 ) C3514_=_C4071( C3514 C4071 ) \nC3515_=_C3519( C3515 C3519 ) C3515_=_C3521( C3515 C3521 ) C3515_=_C3524( C3515 C3524 ) C3515_=_C3525( C3515 C3525 ) C3515_=_C3526( C3515 C3526 ) C3515_=_C3527( C3515 C3527 ) \nC3515_=_C3528( C3515 C3528 ) C3515_=_C3529( C3515 C3529 ) C3515_=_C3530( C3515 C3530 ) C3515_=_C3531( C3515 C3531 ) C3515_=_C3533( C3515 C3533 ) C3519_=_C3521( C3519 C3521 ) \nC3519_=_C3524( C3519 C3524 ) C3519_=_C3526( C3519 C3526 ) C3519_=_C3579( C3519 C3579 ) C3519_=_C3624( C3519 C3624 ) C3519_=_C3633( C3519 C3633 ) C3519_=_C3634( C3519 C3634 ) \nC3519_=_C3636( C3519 C3636 ) C3519_=_C3637( C3519 C3637 ) C3519_=_C3638( C3519 C3638 ) C3519_=_C3639( C3519 C3639 ) C3521_=_C3524( C3521 C3524 ) C3521_=_C3529( C3521 C3529 ) \nC3521_=_C3758( C3521 C3758 ) C3521_=_C3795( C3521 C3795 ) C3521_=_C3797( C3521 C3797 ) C3521_=_C3798( C3521 C3798 ) C3521_=_C3799( C3521 C3799 ) C3521_=_C3800( C3521 C3800 ) \nC3521_=_C3802( C3521 C3802 ) C3525_=_C3526( C3525 C3526 ) C3525_=_C3527( C3525 C3527 ) C3525_=_C3528( C3525 C3528 ) C3525_=_C3529( C3525 C3529 ) C3525_=_C3530( C3525 C3530 ) \nC3525_=_C3531( C3525 C3531 ) C3525_=_C3533( C3525 C3533 ) C3525_=_C3576( C3525 C3576 ) C3526_=_C3527( C3526 C3527 ) C3526_=_C3528( C3526 C3528 ) C3526_=_C3529( C3526 C3529 ) \nC3526_=_C3530( C3526 C3530 ) C3526_=_C3531( C3526 C3531 ) C3526_=_C3533( C3526 C3533 ) C3526_=_C3579( C3526 C3579 ) C3526_=_C3624( C3526 C3624 ) C3526_=_C3633( C3526 C3633 ) \nC3526_=_C3634( C3526 C3634 ) C3526_=_C3636( C3526 C3636 ) C3526_=_C3637( C3526 C3637 ) C3526_=_C3638( C3526 C3638 ) C3526_=_C3639( C3526 C3639 ) C3527_=_C3528( C3527 C3528 ) \nC3527_=_C3529( C3527 C3529 ) C3527_=_C3530( C3527 C3530 ) C3527_=_C3531( C3527 C3531 ) C3527_=_C3533( C3527 C3533 ) C3527_=_C3647( C3527 C3647 ) C3527_=_C3653( C3527 C3653 ) \nC3527_=_C3654( C3527 C3654 ) C3528_=_C3529( C3528 C3529 ) C3528_=_C3530( C3528 C3530 ) C3528_=_C3531( C3528 C3531 ) C3528_=_C3533( C3528 C3533 ) C3528_=_C3634( C3528 C3634 ) \nC3528_=_C3647( C3528 C3647 ) C3528_=_C3758( C3528 C3758 ) C3528_=_C3759( C3528 C3759 ) C3528_=_C3761( C3528 C3761 ) C3528_=_C3763( C3528 C3763 ) C3528_=_C3764( C3528 C3764 ) \nC3528_=_C3765( C3528 C3765 ) C3528_=_C3766( C3528 C3766 ) C3529_=_C3530( C3529 C3530 ) C3529_=_C3531( C3529 C3531 ) C3529_=_C3533( C3529 C3533 ) C3529_=_C3758( C3529 C3758 ) \nC3529_=_C3795( C3529 C3795 ) C3529_=_C3797( C3529 C3797 ) C3529_=_C3798( C3529 C3798 ) C3529_=_C3799( C3529 C3799 ) C3529_=_C3800( C3529 C3800 ) C3529_=_C3802( C3529 C3802 ) \nC3530_=_C3531( C3530 C3531 ) C3530_=_C3533( C3530 C3533 ) C3530_=_C3694( C3530 C3694 ) C3530_=_C3840( C3530 C3840 ) C3530_=_C3881( C3530 C3881 ) C3531_=_C3533( C3531 C3533 ) \nC3531_=_C3583( C3531 C3583 ) C3531_=_C3975( C3531 C3975 ) C3533_=_C3990( C3533 C3990 ) C3533_=_C4070( C3533 C4070 ) C3533_=_C4071( C3533 C4071 ) C3539_=_C3896( C3539 C3896 ) \nC3539_=_C3916( C3539 C3916 ) C3539_=_C3917( C3539 C3917 ) C3539_=_C3918( C3539 C3918 ) C3542_=_C3543( C3542 C3543 ) C3542_=_C3672( C3542 C3672 ) C3542_=_C3871( C3542 C3871 ) \nC3542_=_C3874( C3542 C3874 ) C3542_=_C3875( C3542 C3875 ) C3542_=_C3876( C3542 C3876 ) C3543_=_C3641( C3543 C3641 ) C3543_=_C3863( C3543 C3863 ) C3543_=_C3887( C3543 C3887 ) \nC3543_=_C3956( C3543 C3956 ) C3543_=_C3958( C3543 C3958 ) C3543_=_C3959( C3543 C3959 ) C3543_=_C3960( C3543 C3960 ) C3543_=_C3963( C3543 C3963 ) C3550_=_C3551( C3550 C3551 ) \nC3550_=_C3553( C3550 C3553 ) C3550_=_C3554( C3550 C3554 ) C3550_=_C3590( C3550 C3590 ) C3550_=_C3658( C3550 C3658 ) C3550_=_C3825( C3550 C3825 ) C3550_=_C3826( C3550 C3826 ) \nC3550_=_C3828( C3550 C3828 ) C3550_=_C3829( C3550 C3829 ) C3551_=_C3553( C3551 C3553 ) C3551_=_C3554( C3551 C3554 ) C3551_=_C3659( C3551 C3659 ) C3551_=_C3825( C3551 C3825 ) \nC3551_=_C3840( C3551 C3840 ) C3551_=_C3841( C3551 C3841 ) C3551_=_C3843( C3551 C3843 ) C3551_=_C3844( C3551 C3844 ) C3551_=_C3846( C3551 C3846 ) C3553_=_C3554( C3553 C3554 ) \nC3553_=_C3643( C3553 C3643 ) C3553_=_C3666( C3553 C3666 ) C3553_=_C3844( C3553 C3844 ) C3553_=_C4025( C3553 C4025 ) C3553_=_C4090( C3553 C4090 ) C3554_=_C3599( C3554 C3599 ) \nC3554_=_C3813( C3554 C3813 ) C3554_=_C3852( C3554 C3852 ) C3554_=_C4048( C3554 C4048 ) C3554_=_C4069( C3554 C4069 ) C3554_=_C4071( C3554 C4071 ) C3559_=_C3820( C3559 C3820 ) \nC3559_=_C3902( C3559 C3902 ) C3559_=_C4024( C3559 C4024 ) C3559_=_C4025( C3559 C4025 ) C3559_=_C4027( C3559 C4027 ) C3565_=_C3567( C3565 C3567 ) C3565_=_C3568( C3565 C3568 ) \nC3565_=_C3569( C3565 C3569 ) C3565_=_C3570( C3565 C3570 ) C3565_=_C3682( C3565 C3682 ) C3565_=_C3685( C3565 C3685 ) C3565_=_C3688( C3565 C3688 ) C3567_=_C3568( C3567 C3568 ) \nC3567_=_C3569( C3567 C3569 ) C3567_=_C3570( C3567 C3570 ) C3567_=_C4014( C3567 C4014 ) C3567_=_C4033( C3567 C4033 ) C3567_=_C4034( C3567 C4034 ) C3568_=_C3569( C3568 C3569 ) \nC3568_=_C3570( C3568 C3570 ) C3568_=_C3585( C3568 C3585 ) C3568_=_C3917( C3568 C3917 ) C3568_=_C3948( C3568 C3948 ) C3568_=_C4021( C3568 C4021 ) C3569_=_C3570( C3569 C3570 ) \nC3569_=_C3594( C3569 C3594 ) C3569_=_C3685( C3569 C3685 ) C3569_=_C3717( C3569 C3717 ) C3569_=_C3849( C3569 C3849 ) C3569_=_C4033( C3569 C4033 ) C3569_=_C4054( C3569 C4054 ) \nC3569_=_C4055( C3569 C4055 ) C3570_=_C3698( C3570 C3698 ) C3570_=_C3779( C3570 C3779 ) C3570_=_C3959( C3570 C3959 ) C3570_=_C4058( C3570 C4058 ) C3570_=_C4059( C3570 C4059 ) \nC3570_=_C4060( C3570 C4060 ) C3576_=_C3725( C3576 C3725 ) C3576_=_C3763( C3576 C3763 ) C3576_=_C3843( C3576 C3843 ) C3576_=_C4020( C3576 C4020 ) C3576_=_C4038( C3576 C4038 ) \nC3576_=_C4039( C3576 C4039 ) C3579_=_C3583( C3579 C3583 ) C3579_=_C3584( C3579 C3584 ) C3579_=_C3585( C3579 C3585 ) C3579_=_C3586( C3579 C3586 ) C3579_=_C3624( C3579 C3624 ) \nC3579_=_C3633( C3579 C3633 ) C3579_=_C3634( C3579 C3634 ) C3579_=_C3636( C3579 C3636 ) C3579_=_C3637( C3579 C3637 ) C3579_=_C3638( C3579 C3638 ) C3579_=_C3639( C3579 C3639 ) \nC3583_=_C3584( C3583 C3584 ) C3583_=_C3585( C3583 C3585 ) C3583_=_C3586( C3583 C3586 ) C3583_=_C3975( C3583 C3975 ) C3584_=_C3585( C3584 C3585 ) C3584_=_C3586( C3584 C3586 ) \nC3584_=_C3942( C3584 C3942 ) C3584_=_C3983( C3584 C3983 ) C3584_=_C3984( C3584 C3984 ) C3584_=_C3987( C3584 C3987 ) C3585_=_C3586( C3585 C3586 ) C3585_=_C3917( C3585 C3917 ) \nC3585_=_C3948( C3585 C3948 ) C3585_=_C4021( C3585 C4021 ) C3586_=_C4062( C3586 C4062 ) C3588_=_C3590( C3588 C3590 ) C3588_=_C3594( C3588 C3594 ) C3588_=_C3596( C3588 C3596 ) \nC3588_=_C3598( C3588 C3598 ) C3588_=_C3599( C3588 C3599 ) C3588_=_C3625( C3588 C3625 ) C3588_=_C3669( C3588 C3669 ) C3588_=_C3671( C3588 C3671 ) C3588_=_C3672( C3588 C3672 ) \nC3588_=_C3673( C3588 C3673 ) C3588_=_C3674( C3588 C3674 ) C3588_=_C3676( C3588 C3676 ) C3588_=_C3677( C3588 C3677 ) C3590_=_C3594( C3590 C3594 ) C3590_=_C3596( C3590 C3596 ) \nC3590_=_C3598( C3590 C3598 ) C3590_=_C3599( C3590 C3599 ) C3590_=_C3658( C3590 C3658 ) C3590_=_C3825( C3590 C3825 ) C3590_=_C3826( C3590 C3826 ) C3590_=_C3828( C3590 C3828 ) \nC3590_=_C3829( C3590 C3829 ) C3594_=_C3596( C3594 C3596 ) C3594_=_C3598( C3594 C3598 ) C3594_=_C3599( C3594 C3599 ) C3594_=_C3685( C3594 C3685 ) C3594_=_C3717( C3594 C3717 ) \nC3594_=_C3849( C3594 C3849 ) C3594_=_C4033( C3594 C4033 ) C3594_=_C4054( C3594 C4054 ) C3594_=_C4055( C3594 C4055 ) C3596_=_C3598( C3596 C3598 ) C3596_=_C3599( C3596 C3599 ) \nC3596_=_C3637( C3596 C3637 ) C3596_=_C3653( C3596 C3653 ) C3596_=_C3756( C3596 C3756 ) C3596_=_C3764( C3596 C3764 ) C3596_=_C3799( C3596 C3799 ) C3596_=_C3965( C3596 C3965 ) \nC3596_=_C4066( C3596 C4066 ) C3598_=_C3599( C3598 C3599 ) C3598_=_C3792( C3598 C3792 ) C3598_=_C3851( C3598 C3851 ) C3598_=_C3999( C3598 C3999 ) C3598_=_C4027( C3598 C4027 ) \nC3598_=_C4052( C3598 C4052 ) C3598_=_C4067( C3598 C4067 ) C3598_=_C4100( C3598 C4100 ) C3598_=_C4103( C3598 C4103 ) C3599_=_C3813( C3599 C3813 ) C3599_=_C3852( C3599 C3852 ) \nC3599_=_C4048( C3599 C4048 ) C3599_=_C4069( C3599 C4069 ) C3599_=_C4071( C3599 C4071 ) C3600_=_C3601( C3600 C3601 ) C3600_=_C3610( C3600 C3610 ) C3600_=_C3614( C3600 C3614 ) \nC3600_=_C3615( C3600 C3615 ) C3600_=_C3617( C3600 C3617 ) C3600_=_C3621( C3600 C3621 ) C3600_=_C3622( C3600 C3622 ) C3601_=_C3610( C3601 C3610 ) C3601_=_C3614( C3601 C3614 ) \nC3601_=_C3624( C3601 C3624 ) C3601_=_C3625( C3601 C3625 ) C3601_=_C3627( C3601 C3627 ) C3601_=_C3628( C3601 C3628 ) C3610_=_C3628( C3610 C3628 ) C3610_=_C3729( C3610 C3729 ) \nC3610_=_C3795( C3610 C3795 ) C3610_=_C3908( C3610 C3908 ) C3610_=_C3924(</w:t>
      </w:r>
    </w:p>
    <w:p>
      <w:pPr>
        <w:pStyle w:val="PreformattedText"/>
        <w:bidi w:val="0"/>
        <w:spacing w:before="0" w:after="0"/>
        <w:jc w:val="left"/>
        <w:rPr/>
      </w:pPr>
      <w:r>
        <w:rPr/>
        <w:t xml:space="preserve"> </w:t>
      </w:r>
      <w:r>
        <w:rPr/>
        <w:t>C3610 C3924 ) C3610_=_C3942( C3610 C3942 ) C3610_=_C3944( C3610 C3944 ) C3610_=_C3945( C3610 C3945 ) \nC3614_=_C3615( C3614 C3615 ) C3614_=_C3617( C3614 C3617 ) C3614_=_C3621( C3614 C3621 ) C3614_=_C3622( C3614 C3622 ) C3614_=_C3624( C3614 C3624 ) C3614_=_C3625( C3614 C3625 ) \nC3614_=_C3627( C3614 C3627 ) C3614_=_C3628( C3614 C3628 ) C3615_=_C3617( C3615 C3617 ) C3615_=_C3621( C3615 C3621 ) C3615_=_C3622( C3615 C3622 ) C3615_=_C3627( C3615 C3627 ) \nC3615_=_C3729( C3615 C3729 ) C3617_=_C3621( C3617 C3621 ) C3617_=_C3622( C3617 C3622 ) C3617_=_C3697( C3617 C3697 ) C3617_=_C3841( C3617 C3841 ) C3617_=_C3976( C3617 C3976 ) \nC3617_=_C3978( C3617 C3978 ) C3617_=_C3980( C3617 C3980 ) C3617_=_C3982( C3617 C3982 ) C3621_=_C3622( C3621 C3622 ) C3621_=_C3939( C3621 C3939 ) C3621_=_C4066( C3621 C4066 ) \nC3621_=_C4072( C3621 C4072 ) C3622_=_C3701( C3622 C3701 ) C3622_=_C3846( C3622 C3846 ) C3622_=_C3993( C3622 C3993 ) C3622_=_C4081( C3622 C4081 ) C3622_=_C4104( C3622 C4104 ) \nC3624_=_C3625( C3624 C3625 ) C3624_=_C3627( C3624 C3627 ) C3624_=_C3628( C3624 C3628 ) C3624_=_C3633( C3624 C3633 ) C3624_=_C3634( C3624 C3634 ) C3624_=_C3636( C3624 C3636 ) \nC3624_=_C3637( C3624 C3637 ) C3624_=_C3638( C3624 C3638 ) C3624_=_C3639( C3624 C3639 ) C3625_=_C3627( C3625 C3627 ) C3625_=_C3628( C3625 C3628 ) C3625_=_C3669( C3625 C3669 ) \nC3625_=_C3671( C3625 C3671 ) C3625_=_C3672( C3625 C3672 ) C3625_=_C3673( C3625 C3673 ) C3625_=_C3674( C3625 C3674 ) C3625_=_C3676( C3625 C3676 ) C3625_=_C3677( C3625 C3677 ) \nC3627_=_C3628( C3627 C3628 ) C3627_=_C3729( C3627 C3729 ) C3628_=_C3729( C3628 C3729 ) C3628_=_C3795( C3628 C3795 ) C3628_=_C3908( C3628 C3908 ) C3628_=_C3924( C3628 C3924 ) \nC3628_=_C3942( C3628 C3942 ) C3628_=_C3944( C3628 C3944 ) C3628_=_C3945( C3628 C3945 ) C3633_=_C3634( C3633 C3634 ) C3633_=_C3636( C3633 C3636 ) C3633_=_C3637( C3633 C3637 ) \nC3633_=_C3638( C3633 C3638 ) C3633_=_C3639( C3633 C3639 ) C3633_=_C3692( C3633 C3692 ) C3633_=_C3693( C3633 C3693 ) C3633_=_C3694( C3633 C3694 ) C3633_=_C3697( C3633 C3697 ) \nC3633_=_C3698( C3633 C3698 ) C3633_=_C3701( C3633 C3701 ) C3634_=_C3636( C3634 C3636 ) C3634_=_C3637( C3634 C3637 ) C3634_=_C3638( C3634 C3638 ) C3634_=_C3639( C3634 C3639 ) \nC3634_=_C3647( C3634 C3647 ) C3634_=_C3758( C3634 C3758 ) C3634_=_C3759( C3634 C3759 ) C3634_=_C3761( C3634 C3761 ) C3634_=_C3763( C3634 C3763 ) C3634_=_C3764( C3634 C3764 ) \nC3634_=_C3765( C3634 C3765 ) C3634_=_C3766( C3634 C3766 ) C3636_=_C3637( C3636 C3637 ) C3636_=_C3638( C3636 C3638 ) C3636_=_C3639( C3636 C3639 ) C3636_=_C3673( C3636 C3673 ) \nC3636_=_C3903( C3636 C3903 ) C3636_=_C3948( C3636 C3948 ) C3637_=_C3638( C3637 C3638 ) C3637_=_C3639( C3637 C3639 ) C3637_=_C3653( C3637 C3653 ) C3637_=_C3756( C3637 C3756 ) \nC3637_=_C3764( C3637 C3764 ) C3637_=_C3799( C3637 C3799 ) C3637_=_C3965( C3637 C3965 ) C3637_=_C4066( C3637 C4066 ) C3638_=_C3639( C3638 C3639 ) C3638_=_C3654( C3638 C3654 ) \nC3638_=_C3766( C3638 C3766 ) C3638_=_C3800( C3638 C3800 ) C3638_=_C3978( C3638 C3978 ) C3638_=_C4081( C3638 C4081 ) C3638_=_C4082( C3638 C4082 ) C3639_=_C3975( C3639 C3975 ) \nC3639_=_C3980( C3639 C3980 ) C3639_=_C4058( C3639 C4058 ) C3639_=_C4075( C3639 C4075 ) C3639_=_C4087( C3639 C4087 ) C3640_=_C3641( C3640 C3641 ) C3640_=_C3642( C3640 C3642 ) \nC3640_=_C3643( C3640 C3643 ) C3640_=_C3644( C3640 C3644 ) C3640_=_C3745( C3640 C3745 ) C3640_=_C3769( C3640 C3769 ) C3640_=_C3834( C3640 C3834 ) C3640_=_C3853( C3640 C3853 ) \nC3640_=_C3878( C3640 C3878 ) C3640_=_C3879( C3640 C3879 ) C3640_=_C3880( C3640 C3880 ) C3640_=_C3881( C3640 C3881 ) C3640_=_C3882( C3640 C3882 ) C3641_=_C3642( C3641 C3642 ) \nC3641_=_C3643( C3641 C3643 ) C3641_=_C3644( C3641 C3644 ) C3641_=_C3863( C3641 C3863 ) C3641_=_C3887( C3641 C3887 ) C3641_=_C3956( C3641 C3956 ) C3641_=_C3958( C3641 C3958 ) \nC3641_=_C3959( C3641 C3959 ) C3641_=_C3960( C3641 C3960 ) C3641_=_C3963( C3641 C3963 ) C3642_=_C3643( C3642 C3643 ) C3642_=_C3644( C3642 C3644 ) C3642_=_C3674( C3642 C3674 ) \nC3642_=_C3798( C3642 C3798 ) C3642_=_C3911( C3642 C3911 ) C3642_=_C3944( C3642 C3944 ) C3642_=_C3984( C3642 C3984 ) C3642_=_C3988( C3642 C3988 ) C3642_=_C4012( C3642 C4012 ) \nC3642_=_C4013( C3642 C4013 ) C3643_=_C3644( C3643 C3644 ) C3643_=_C3666( C3643 C3666 ) C3643_=_C3844( C3643 C3844 ) C3643_=_C4025( C3643 C4025 ) C3643_=_C4090( C3643 C4090 ) \nC3644_=_C4047( C3644 C4047 ) C3644_=_C4070( C3644 C4070 ) C3644_=_C4096( C3644 C4096 ) C3647_=_C3653( C3647 C3653 ) C3647_=_C3654( C3647 C3654 ) C3647_=_C3758( C3647 C3758 ) \nC3647_=_C3759( C3647 C3759 ) C3647_=_C3761( C3647 C3761 ) C3647_=_C3763( C3647 C3763 ) C3647_=_C3764( C3647 C3764 ) C3647_=_C3765( C3647 C3765 ) C3647_=_C3766( C3647 C3766 ) \nC3653_=_C3654( C3653 C3654 ) C3653_=_C3756( C3653 C3756 ) C3653_=_C3764( C3653 C3764 ) C3653_=_C3799( C3653 C3799 ) C3653_=_C3965( C3653 C3965 ) C3653_=_C4066( C3653 C4066 ) \nC3654_=_C3766( C3654 C3766 ) C3654_=_C3800( C3654 C3800 ) C3654_=_C3978( C3654 C3978 ) C3654_=_C4081( C3654 C4081 ) C3654_=_C4082( C3654 C4082 ) C3658_=_C3659( C3658 C3659 ) \nC3658_=_C3666( C3658 C3666 ) C3658_=_C3667( C3658 C3667 ) C3658_=_C3825( C3658 C3825 ) C3658_=_C3826( C3658 C3826 ) C3658_=_C3828( C3658 C3828 ) C3658_=_C3829( C3658 C3829 ) \nC3659_=_C3666( C3659 C3666 ) C3659_=_C3667( C3659 C3667 ) C3659_=_C3825( C3659 C3825 ) C3659_=_C3840( C3659 C3840 ) C3659_=_C3841( C3659 C3841 ) C3659_=_C3843( C3659 C3843 ) \nC3659_=_C3844( C3659 C3844 ) C3659_=_C3846( C3659 C3846 ) C3666_=_C3667( C3666 C3667 ) C3666_=_C3844( C3666 C3844 ) C3666_=_C4025( C3666 C4025 ) C3666_=_C4090( C3666 C4090 ) \nC3667_=_C3868( C3667 C3868 ) C3667_=_C3892( C3667 C3892 ) C3667_=_C3930( C3667 C3930 ) C3667_=_C4038( C3667 C4038 ) C3667_=_C4055( C3667 C4055 ) C3667_=_C4059( C3667 C4059 ) \nC3667_=_C4098( C3667 C4098 ) C3669_=_C3671( C3669 C3671 ) C3669_=_C3672( C3669 C3672 ) C3669_=_C3673( C3669 C3673 ) C3669_=_C3674( C3669 C3674 ) C3669_=_C3676( C3669 C3676 ) \nC3669_=_C3677( C3669 C3677 ) C3669_=_C3784( C3669 C3784 ) C3669_=_C3786( C3669 C3786 ) C3669_=_C3787( C3669 C3787 ) C3669_=_C3789( C3669 C3789 ) C3669_=_C3792( C3669 C3792 ) \nC3669_=_C3793( C3669 C3793 ) C3671_=_C3672( C3671 C3672 ) C3671_=_C3673( C3671 C3673 ) C3671_=_C3674( C3671 C3674 ) C3671_=_C3676( C3671 C3676 ) C3671_=_C3677( C3671 C3677 ) \nC3671_=_C3826( C3671 C3826 ) C3671_=_C3849( C3671 C3849 ) C3671_=_C3851( C3671 C3851 ) C3671_=_C3852( C3671 C3852 ) C3672_=_C3673( C3672 C3673 ) C3672_=_C3674( C3672 C3674 ) \nC3672_=_C3676( C3672 C3676 ) C3672_=_C3677( C3672 C3677 ) C3672_=_C3871( C3672 C3871 ) C3672_=_C3874( C3672 C3874 ) C3672_=_C3875( C3672 C3875 ) C3672_=_C3876( C3672 C3876 ) \nC3673_=_C3674( C3673 C3674 ) C3673_=_C3676( C3673 C3676 ) C3673_=_C3677( C3673 C3677 ) C3673_=_C3903( C3673 C3903 ) C3673_=_C3948( C3673 C3948 ) C3674_=_C3676( C3674 C3676 ) \nC3674_=_C3677( C3674 C3677 ) C3674_=_C3798( C3674 C3798 ) C3674_=_C3911( C3674 C3911 ) C3674_=_C3944( C3674 C3944 ) C3674_=_C3984( C3674 C3984 ) C3674_=_C3988( C3674 C3988 ) \nC3674_=_C4012( C3674 C4012 ) C3674_=_C4013( C3674 C4013 ) C3676_=_C3677( C3676 C3677 ) C3676_=_C3726( C3676 C3726 ) C3676_=_C3765( C3676 C3765 ) C3676_=_C3828( C3676 C3828 ) \nC3676_=_C4022( C3676 C4022 ) C3676_=_C4054( C3676 C4054 ) C3676_=_C4067( C3676 C4067 ) C3676_=_C4069( C3676 C4069 ) C3677_=_C3968( C3677 C3968 ) C3677_=_C4088( C3677 C4088 ) \nC3677_=_C4096( C3677 C4096 ) C3682_=_C3685( C3682 C3685 ) C3682_=_C3688( C3682 C3688 ) C3682_=_C3819( C3682 C3819 ) C3682_=_C3857( C3682 C3857 ) C3682_=_C4014( C3682 C4014 ) \nC3682_=_C4015( C3682 C4015 ) C3682_=_C4016( C3682 C4016 ) C3682_=_C4017( C3682 C4017 ) C3682_=_C4018( C3682 C4018 ) C3682_=_C4019( C3682 C4019 ) C3685_=_C3688( C3685 C3688 ) \nC3685_=_C3717( C3685 C3717 ) C3685_=_C3849( C3685 C3849 ) C3685_=_C4033( C3685 C4033 ) C3685_=_C4054( C3685 C4054 ) C3685_=_C4055( C3685 C4055 ) C3688_=_C3802( C3688 C3802 ) \nC3688_=_C3823( C3688 C3823 ) C3688_=_C3860( C3688 C3860 ) C3688_=_C3915( C3688 C3915 ) C3688_=_C3982( C3688 C3982 ) C3688_=_C3987( C3688 C3987 ) C3688_=_C4012( C3688 C4012 ) \nC3688_=_C4018( C3688 C4018 ) C3688_=_C4034( C3688 C4034 ) C3688_=_C4104( C3688 C4104 ) C3688_=_C4105( C3688 C4105 ) C3692_=_C3693( C3692 C3693 ) C3692_=_C3694( C3692 C3694 ) \nC3692_=_C3697( C3692 C3697 ) C3692_=_C3698( C3692 C3698 ) C3692_=_C3701( C3692 C3701 ) C3692_=_C3773( C3692 C3773 ) C3692_=_C3863( C3692 C3863 ) C3692_=_C3868( C3692 C3868 ) \nC3692_=_C3869( C3692 C3869 ) C3693_=_C3694( C3693 C3694 ) C3693_=_C3697( C3693 C3697 ) C3693_=_C3698( C3693 C3698 ) C3693_=_C3701( C3693 C3701 ) C3693_=_C3775( C3693 C3775 ) \nC3693_=_C3887( C3693 C3887 ) C3693_=_C3892( C3693 C3892 ) C3693_=_C3894( C3693 C3894 ) C3694_=_C3697( C3694 C3697 ) C3694_=_C3698( C3694 C3698 ) C3694_=_C3701( C3694 C3701 ) \nC3694_=_C3840( C3694 C3840 ) C3694_=_C3881( C3694 C3881 ) C3697_=_C3698( C3697 C3698 ) C3697_=_C3701( C3697 C3701 ) C3697_=_C3841( C3697 C3841 ) C3697_=_C3976( C3697 C3976 ) \nC3697_=_C3978( C3697 C3978 ) C3697_=_C3980( C3697 C3980 ) C3697_=_C3982( C3697 C3982 ) C3698_=_C3701( C3698 C3701 ) C3698_=_C3779( C3698 C3779 ) C3698_=_C3959( C3698 C3959 ) \nC3698_=_C4058( C3698 C4058 ) C3698_=_C4059( C3698 C4059 ) C3698_=_C4060( C3698 C4060 ) C3701_=_C3846( C3701 C3846 ) C3701_=_C3993( C3701 C3993 ) C3701_=_C4081( C3701 C4081 ) \nC3701_=_C4104( C3701 C4104 ) C3714_=_C3715( C3714 C3715 ) C3714_=_C3717( C3714 C3717 ) C3714_=_C3718( C3714 C3718 ) C3714_=_C3720( C3714 C3720 ) C3714_=_C3769( C3714 C3769 ) \nC3715_=_C3717( C3715 C3717 ) C3715_=_C3718( C3715 C3718 ) C3715_=_C3720( C3715 C3720 ) C3715_=_C3776( C3715 C3776 ) C3717_=_C3718( C3717 C3718 ) C3717_=_C3720( C3717 C3720 ) \nC3717_=_C3849( C3717 C3849 ) C3717_=_C4033( C3717 C4033 ) C3717_=_C4054( C3717 C4054 ) C3717_=_C4055( C3717 C4055 ) C3718_=_C3720( C3718 C3720 ) C3718_=_C4016( C3718 C4016 ) \nC3720_=_C4017( C3720 C4017 ) C3720_=_C4082( C3720 C4082 ) C3723_=_C3725( C3723 C3725 ) C3723_=_C3726( C3723 C3726 ) C3723_=_C3728(</w:t>
      </w:r>
    </w:p>
    <w:p>
      <w:pPr>
        <w:pStyle w:val="PreformattedText"/>
        <w:bidi w:val="0"/>
        <w:spacing w:before="0" w:after="0"/>
        <w:jc w:val="left"/>
        <w:rPr/>
      </w:pPr>
      <w:r>
        <w:rPr/>
        <w:t xml:space="preserve"> </w:t>
      </w:r>
      <w:r>
        <w:rPr/>
        <w:t>C3723 C3728 ) C3725_=_C3726( C3725 C3726 ) \nC3725_=_C3728( C3725 C3728 ) C3725_=_C3763( C3725 C3763 ) C3725_=_C3843( C3725 C3843 ) C3725_=_C4020( C3725 C4020 ) C3725_=_C4038( C3725 C4038 ) C3725_=_C4039( C3725 C4039 ) \nC3726_=_C3728( C3726 C3728 ) C3726_=_C3765( C3726 C3765 ) C3726_=_C3828( C3726 C3828 ) C3726_=_C4022( C3726 C4022 ) C3726_=_C4054( C3726 C4054 ) C3726_=_C4067( C3726 C4067 ) \nC3726_=_C4069( C3726 C4069 ) C3729_=_C3795( C3729 C3795 ) C3729_=_C3908( C3729 C3908 ) C3729_=_C3924( C3729 C3924 ) C3729_=_C3942( C3729 C3942 ) C3729_=_C3944( C3729 C3944 ) \nC3729_=_C3945( C3729 C3945 ) C3745_=_C3751( C3745 C3751 ) C3745_=_C3769( C3745 C3769 ) C3745_=_C3834( C3745 C3834 ) C3745_=_C3853( C3745 C3853 ) C3745_=_C3878( C3745 C3878 ) \nC3745_=_C3879( C3745 C3879 ) C3745_=_C3880( C3745 C3880 ) C3745_=_C3881( C3745 C3881 ) C3745_=_C3882( C3745 C3882 ) C3751_=_C3869( C3751 C3869 ) C3751_=_C3894( C3751 C3894 ) \nC3751_=_C4005( C3751 C4005 ) C3751_=_C4009( C3751 C4009 ) C3751_=_C4030( C3751 C4030 ) C3751_=_C4060( C3751 C4060 ) C3756_=_C3764( C3756 C3764 ) C3756_=_C3799( C3756 C3799 ) \nC3756_=_C3965( C3756 C3965 ) C3756_=_C4066( C3756 C4066 ) C3758_=_C3759( C3758 C3759 ) C3758_=_C3761( C3758 C3761 ) C3758_=_C3763( C3758 C3763 ) C3758_=_C3764( C3758 C3764 ) \nC3758_=_C3765( C3758 C3765 ) C3758_=_C3766( C3758 C3766 ) C3758_=_C3795( C3758 C3795 ) C3758_=_C3797( C3758 C3797 ) C3758_=_C3798( C3758 C3798 ) C3758_=_C3799( C3758 C3799 ) \nC3758_=_C3800( C3758 C3800 ) C3758_=_C3802( C3758 C3802 ) C3759_=_C3761( C3759 C3761 ) C3759_=_C3763( C3759 C3763 ) C3759_=_C3764( C3759 C3764 ) C3759_=_C3765( C3759 C3765 ) \nC3759_=_C3766( C3759 C3766 ) C3759_=_C3807( C3759 C3807 ) C3761_=_C3763( C3761 C3763 ) C3761_=_C3764( C3761 C3764 ) C3761_=_C3765( C3761 C3765 ) C3761_=_C3766( C3761 C3766 ) \nC3761_=_C3784( C3761 C3784 ) C3761_=_C3896( C3761 C3896 ) C3761_=_C3898( C3761 C3898 ) C3763_=_C3764( C3763 C3764 ) C3763_=_C3765( C3763 C3765 ) C3763_=_C3766( C3763 C3766 ) \nC3763_=_C3843( C3763 C3843 ) C3763_=_C4020( C3763 C4020 ) C3763_=_C4038( C3763 C4038 ) C3763_=_C4039( C3763 C4039 ) C3764_=_C3765( C3764 C3765 ) C3764_=_C3766( C3764 C3766 ) \nC3764_=_C3799( C3764 C3799 ) C3764_=_C3965( C3764 C3965 ) C3764_=_C4066( C3764 C4066 ) C3765_=_C3766( C3765 C3766 ) C3765_=_C3828( C3765 C3828 ) C3765_=_C4022( C3765 C4022 ) \nC3765_=_C4054( C3765 C4054 ) C3765_=_C4067( C3765 C4067 ) C3765_=_C4069( C3765 C4069 ) C3766_=_C3800( C3766 C3800 ) C3766_=_C3978( C3766 C3978 ) C3766_=_C4081( C3766 C4081 ) \nC3766_=_C4082( C3766 C4082 ) C3769_=_C3834( C3769 C3834 ) C3769_=_C3853( C3769 C3853 ) C3769_=_C3878( C3769 C3878 ) C3769_=_C3879( C3769 C3879 ) C3769_=_C3880( C3769 C3880 ) \nC3769_=_C3881( C3769 C3881 ) C3769_=_C3882( C3769 C3882 ) C3773_=_C3775( C3773 C3775 ) C3773_=_C3776( C3773 C3776 ) C3773_=_C3779( C3773 C3779 ) C3773_=_C3780( C3773 C3780 ) \nC3773_=_C3863( C3773 C3863 ) C3773_=_C3868( C3773 C3868 ) C3773_=_C3869( C3773 C3869 ) C3775_=_C3776( C3775 C3776 ) C3775_=_C3779( C3775 C3779 ) C3775_=_C3780( C3775 C3780 ) \nC3775_=_C3887( C3775 C3887 ) C3775_=_C3892( C3775 C3892 ) C3775_=_C3894( C3775 C3894 ) C3776_=_C3779( C3776 C3779 ) C3776_=_C3780( C3776 C3780 ) C3779_=_C3780( C3779 C3780 ) \nC3779_=_C3959( C3779 C3959 ) C3779_=_C4058( C3779 C4058 ) C3779_=_C4059( C3779 C4059 ) C3779_=_C4060( C3779 C4060 ) C3780_=_C3876( C3780 C3876 ) C3780_=_C4015( C3780 C4015 ) \nC3780_=_C4075( C3780 C4075 ) C3784_=_C3786( C3784 C3786 ) C3784_=_C3787( C3784 C3787 ) C3784_=_C3789( C3784 C3789 ) C3784_=_C3792( C3784 C3792 ) C3784_=_C3793( C3784 C3793 ) \nC3784_=_C3896( C3784 C3896 ) C3784_=_C3898( C3784 C3898 ) C3786_=_C3787( C3786 C3787 ) C3786_=_C3789( C3786 C3789 ) C3786_=_C3792( C3786 C3792 ) C3786_=_C3793( C3786 C3793 ) \nC3786_=_C3916( C3786 C3916 ) C3787_=_C3789( C3787 C3789 ) C3787_=_C3792( C3787 C3792 ) C3787_=_C3793( C3787 C3793 ) C3787_=_C3998( C3787 C3998 ) C3787_=_C3999( C3787 C3999 ) \nC3789_=_C3792( C3789 C3792 ) C3789_=_C3793( C3789 C3793 ) C3789_=_C4049( C3789 C4049 ) C3789_=_C4051( C3789 C4051 ) C3789_=_C4052( C3789 C4052 ) C3792_=_C3793( C3792 C3793 ) \nC3792_=_C3851( C3792 C3851 ) C3792_=_C3999( C3792 C3999 ) C3792_=_C4027( C3792 C4027 ) C3792_=_C4052( C3792 C4052 ) C3792_=_C4067( C3792 C4067 ) C3792_=_C4100( C3792 C4100 ) \nC3792_=_C4103( C3792 C4103 ) C3793_=_C3963( C3793 C3963 ) C3793_=_C4013( C3793 C4013 ) C3793_=_C4019( C3793 C4019 ) C3793_=_C4101( C3793 C4101 ) C3793_=_C4103( C3793 C4103 ) \nC3793_=_C4105( C3793 C4105 ) C3795_=_C3797( C3795 C3797 ) C3795_=_C3798( C3795 C3798 ) C3795_=_C3799( C3795 C3799 ) C3795_=_C3800( C3795 C3800 ) C3795_=_C3802( C3795 C3802 ) \nC3795_=_C3908( C3795 C3908 ) C3795_=_C3924( C3795 C3924 ) C3795_=_C3942( C3795 C3942 ) C3795_=_C3944( C3795 C3944 ) C3795_=_C3945( C3795 C3945 ) C3797_=_C3798( C3797 C3798 ) \nC3797_=_C3799( C3797 C3799 ) C3797_=_C3800( C3797 C3800 ) C3797_=_C3802( C3797 C3802 ) C3797_=_C3910( C3797 C3910 ) C3797_=_C3976( C3797 C3976 ) C3797_=_C3983( C3797 C3983 ) \nC3797_=_C3988( C3797 C3988 ) C3797_=_C3989( C3797 C3989 ) C3797_=_C3990( C3797 C3990 ) C3797_=_C3993( C3797 C3993 ) C3798_=_C3799( C3798 C3799 ) C3798_=_C3800( C3798 C3800 ) \nC3798_=_C3802( C3798 C3802 ) C3798_=_C3911( C3798 C3911 ) C3798_=_C3944( C3798 C3944 ) C3798_=_C3984( C3798 C3984 ) C3798_=_C3988( C3798 C3988 ) C3798_=_C4012( C3798 C4012 ) \nC3798_=_C4013( C3798 C4013 ) C3799_=_C3800( C3799 C3800 ) C3799_=_C3802( C3799 C3802 ) C3799_=_C3965( C3799 C3965 ) C3799_=_C4066( C3799 C4066 ) C3800_=_C3802( C3800 C3802 ) \nC3800_=_C3978( C3800 C3978 ) C3800_=_C4081( C3800 C4081 ) C3800_=_C4082( C3800 C4082 ) C3802_=_C3823( C3802 C3823 ) C3802_=_C3860( C3802 C3860 ) C3802_=_C3915( C3802 C3915 ) \nC3802_=_C3982( C3802 C3982 ) C3802_=_C3987( C3802 C3987 ) C3802_=_C4012( C3802 C4012 ) C3802_=_C4018( C3802 C4018 ) C3802_=_C4034( C3802 C4034 ) C3802_=_C4104( C3802 C4104 ) \nC3802_=_C4105( C3802 C4105 ) C3807_=_C3898( C3807 C3898 ) C3807_=_C3905( C3807 C3905 ) C3807_=_C4020( C3807 C4020 ) C3807_=_C4021( C3807 C4021 ) C3807_=_C4022( C3807 C4022 ) \nC3813_=_C3852( C3813 C3852 ) C3813_=_C4048( C3813 C4048 ) C3813_=_C4069( C3813 C4069 ) C3813_=_C4071( C3813 C4071 ) C3819_=_C3820( C3819 C3820 ) C3819_=_C3823( C3819 C3823 ) \nC3819_=_C3857( C3819 C3857 ) C3819_=_C4014( C3819 C4014 ) C3819_=_C4015( C3819 C4015 ) C3819_=_C4016( C3819 C4016 ) C3819_=_C4017( C3819 C4017 ) C3819_=_C4018( C3819 C4018 ) \nC3819_=_C4019( C3819 C4019 ) C3820_=_C3823( C3820 C3823 ) C3820_=_C3902( C3820 C3902 ) C3820_=_C4024( C3820 C4024 ) C3820_=_C4025( C3820 C4025 ) C3820_=_C4027( C3820 C4027 ) \nC3823_=_C3860( C3823 C3860 ) C3823_=_C3915( C3823 C3915 ) C3823_=_C3982( C3823 C3982 ) C3823_=_C3987( C3823 C3987 ) C3823_=_C4012( C3823 C4012 ) C3823_=_C4018( C3823 C4018 ) \nC3823_=_C4034( C3823 C4034 ) C3823_=_C4104( C3823 C4104 ) C3823_=_C4105( C3823 C4105 ) C3825_=_C3826( C3825 C3826 ) C3825_=_C3828( C3825 C3828 ) C3825_=_C3829( C3825 C3829 ) \nC3825_=_C3840( C3825 C3840 ) C3825_=_C3841( C3825 C3841 ) C3825_=_C3843( C3825 C3843 ) C3825_=_C3844( C3825 C3844 ) C3825_=_C3846( C3825 C3846 ) C3826_=_C3828( C3826 C3828 ) \nC3826_=_C3829( C3826 C3829 ) C3826_=_C3849( C3826 C3849 ) C3826_=_C3851( C3826 C3851 ) C3826_=_C3852( C3826 C3852 ) C3828_=_C3829( C3828 C3829 ) C3828_=_C4022( C3828 C4022 ) \nC3828_=_C4054( C3828 C4054 ) C3828_=_C4067( C3828 C4067 ) C3828_=_C4069( C3828 C4069 ) C3829_=_C4024( C3829 C4024 ) C3834_=_C3853( C3834 C3853 ) C3834_=_C3878( C3834 C3878 ) \nC3834_=_C3879( C3834 C3879 ) C3834_=_C3880( C3834 C3880 ) C3834_=_C3881( C3834 C3881 ) C3834_=_C3882( C3834 C3882 ) C3840_=_C3841( C3840 C3841 ) C3840_=_C3843( C3840 C3843 ) \nC3840_=_C3844( C3840 C3844 ) C3840_=_C3846( C3840 C3846 ) C3840_=_C3881( C3840 C3881 ) C3841_=_C3843( C3841 C3843 ) C3841_=_C3844( C3841 C3844 ) C3841_=_C3846( C3841 C3846 ) \nC3841_=_C3976( C3841 C3976 ) C3841_=_C3978( C3841 C3978 ) C3841_=_C3980( C3841 C3980 ) C3841_=_C3982( C3841 C3982 ) C3843_=_C3844( C3843 C3844 ) C3843_=_C3846( C3843 C3846 ) \nC3843_=_C4020( C3843 C4020 ) C3843_=_C4038( C3843 C4038 ) C3843_=_C4039( C3843 C4039 ) C3844_=_C3846( C3844 C3846 ) C3844_=_C4025( C3844 C4025 ) C3844_=_C4090( C3844 C4090 ) \nC3846_=_C3993( C3846 C3993 ) C3846_=_C4081( C3846 C4081 ) C3846_=_C4104( C3846 C4104 ) C3849_=_C3851( C3849 C3851 ) C3849_=_C3852( C3849 C3852 ) C3849_=_C4033( C3849 C4033 ) \nC3849_=_C4054( C3849 C4054 ) C3849_=_C4055( C3849 C4055 ) C3851_=_C3852( C3851 C3852 ) C3851_=_C3999( C3851 C3999 ) C3851_=_C4027( C3851 C4027 ) C3851_=_C4052( C3851 C4052 ) \nC3851_=_C4067( C3851 C4067 ) C3851_=_C4100( C3851 C4100 ) C3851_=_C4103( C3851 C4103 ) C3852_=_C4048( C3852 C4048 ) C3852_=_C4069( C3852 C4069 ) C3852_=_C4071( C3852 C4071 ) \nC3853_=_C3857( C3853 C3857 ) C3853_=_C3860( C3853 C3860 ) C3853_=_C3878( C3853 C3878 ) C3853_=_C3879( C3853 C3879 ) C3853_=_C3880( C3853 C3880 ) C3853_=_C3881( C3853 C3881 ) \nC3853_=_C3882( C3853 C3882 ) C3857_=_C3860( C3857 C3860 ) C3857_=_C4014( C3857 C4014 ) C3857_=_C4015( C3857 C4015 ) C3857_=_C4016( C3857 C4016 ) C3857_=_C4017( C3857 C4017 ) \nC3857_=_C4018( C3857 C4018 ) C3857_=_C4019( C3857 C4019 ) C3860_=_C3915( C3860 C3915 ) C3860_=_C3982( C3860 C3982 ) C3860_=_C3987( C3860 C3987 ) C3860_=_C4012( C3860 C4012 ) \nC3860_=_C4018( C3860 C4018 ) C3860_=_C4034( C3860 C4034 ) C3860_=_C4104( C3860 C4104 ) C3860_=_C4105( C3860 C4105 ) C3863_=_C3868( C3863 C3868 ) C3863_=_C3869( C3863 C3869 ) \nC3863_=_C3887( C3863 C3887 ) C3863_=_C3956( C3863 C3956 ) C3863_=_C3958( C3863 C3958 ) C3863_=_C3959( C3863 C3959 ) C3863_=_C3960( C3863 C3960 ) C3863_=_C3963( C3863 C3963 ) \nC3868_=_C3869( C3868 C3869 ) C3868_=_C3892( C3868 C3892 ) C3868_=_C3930( C3868 C3930 ) C3868_=_C4038( C3868 C4038 ) C3868_=_C4055( C3868 C4055 ) C3868_=_C4059( C3868 C4059 ) \nC3868_=_C4098( C3868 C4098 ) C3869_=_C3894( C3869 C3894 ) C3869_=_C4005( C3869 C4005 ) C3869_=_C4009( C3869 C4009 ) C3869_=_C4030( C3869 C4030 ) C3869_=_C4060( C3869 C4060 ) \nC3871_=_C3874(</w:t>
      </w:r>
    </w:p>
    <w:p>
      <w:pPr>
        <w:pStyle w:val="PreformattedText"/>
        <w:bidi w:val="0"/>
        <w:spacing w:before="0" w:after="0"/>
        <w:jc w:val="left"/>
        <w:rPr/>
      </w:pPr>
      <w:r>
        <w:rPr/>
        <w:t xml:space="preserve"> </w:t>
      </w:r>
      <w:r>
        <w:rPr/>
        <w:t>C3871 C3874 ) C3871_=_C3875( C3871 C3875 ) C3871_=_C3876( C3871 C3876 ) C3871_=_C3956( C3871 C3956 ) C3871_=_C3965( C3871 C3965 ) C3871_=_C3968( C3871 C3968 ) \nC3874_=_C3875( C3874 C3875 ) C3874_=_C3876( C3874 C3876 ) C3874_=_C3958( C3874 C3958 ) C3874_=_C4030( C3874 C4030 ) C3875_=_C3876( C3875 C3876 ) C3875_=_C3960( C3875 C3960 ) \nC3876_=_C4015( C3876 C4015 ) C3876_=_C4075( C3876 C4075 ) C3878_=_C3879( C3878 C3879 ) C3878_=_C3880( C3878 C3880 ) C3878_=_C3881( C3878 C3881 ) C3878_=_C3882( C3878 C3882 ) \nC3878_=_C3902( C3878 C3902 ) C3879_=_C3880( C3879 C3880 ) C3879_=_C3881( C3879 C3881 ) C3879_=_C3882( C3879 C3882 ) C3879_=_C3903( C3879 C3903 ) C3879_=_C3905( C3879 C3905 ) \nC3880_=_C3881( C3880 C3881 ) C3880_=_C3882( C3880 C3882 ) C3880_=_C3908( C3880 C3908 ) C3880_=_C3910( C3880 C3910 ) C3880_=_C3911( C3880 C3911 ) C3880_=_C3915( C3880 C3915 ) \nC3881_=_C3882( C3881 C3882 ) C3887_=_C3892( C3887 C3892 ) C3887_=_C3894( C3887 C3894 ) C3887_=_C3956( C3887 C3956 ) C3887_=_C3958( C3887 C3958 ) C3887_=_C3959( C3887 C3959 ) \nC3887_=_C3960( C3887 C3960 ) C3887_=_C3963( C3887 C3963 ) C3892_=_C3894( C3892 C3894 ) C3892_=_C3930( C3892 C3930 ) C3892_=_C4038( C3892 C4038 ) C3892_=_C4055( C3892 C4055 ) \nC3892_=_C4059( C3892 C4059 ) C3892_=_C4098( C3892 C4098 ) C3894_=_C4005( C3894 C4005 ) C3894_=_C4009( C3894 C4009 ) C3894_=_C4030( C3894 C4030 ) C3894_=_C4060( C3894 C4060 ) \nC3896_=_C3898( C3896 C3898 ) C3896_=_C3916( C3896 C3916 ) C3896_=_C3917( C3896 C3917 ) C3896_=_C3918( C3896 C3918 ) C3898_=_C3905( C3898 C3905 ) C3898_=_C4020( C3898 C4020 ) \nC3898_=_C4021( C3898 C4021 ) C3898_=_C4022( C3898 C4022 ) C3902_=_C4024( C3902 C4024 ) C3902_=_C4025( C3902 C4025 ) C3902_=_C4027( C3902 C4027 ) C3903_=_C3905( C3903 C3905 ) \nC3903_=_C3948( C3903 C3948 ) C3905_=_C4020( C3905 C4020 ) C3905_=_C4021( C3905 C4021 ) C3905_=_C4022( C3905 C4022 ) C3908_=_C3910( C3908 C3910 ) C3908_=_C3911( C3908 C3911 ) \nC3908_=_C3915( C3908 C3915 ) C3908_=_C3924( C3908 C3924 ) C3908_=_C3942( C3908 C3942 ) C3908_=_C3944( C3908 C3944 ) C3908_=_C3945( C3908 C3945 ) C3910_=_C3911( C3910 C3911 ) \nC3910_=_C3915( C3910 C3915 ) C3910_=_C3976( C3910 C3976 ) C3910_=_C3983( C3910 C3983 ) C3910_=_C3988( C3910 C3988 ) C3910_=_C3989( C3910 C3989 ) C3910_=_C3990( C3910 C3990 ) \nC3910_=_C3993( C3910 C3993 ) C3911_=_C3915( C3911 C3915 ) C3911_=_C3944( C3911 C3944 ) C3911_=_C3984( C3911 C3984 ) C3911_=_C3988( C3911 C3988 ) C3911_=_C4012( C3911 C4012 ) \nC3911_=_C4013( C3911 C4013 ) C3915_=_C3982( C3915 C3982 ) C3915_=_C3987( C3915 C3987 ) C3915_=_C4012( C3915 C4012 ) C3915_=_C4018( C3915 C4018 ) C3915_=_C4034( C3915 C4034 ) \nC3915_=_C4104( C3915 C4104 ) C3915_=_C4105( C3915 C4105 ) C3916_=_C3917( C3916 C3917 ) C3916_=_C3918( C3916 C3918 ) C3917_=_C3918( C3917 C3918 ) C3917_=_C3948( C3917 C3948 ) \nC3917_=_C4021( C3917 C4021 ) C3918_=_C4087( C3918 C4087 ) C3918_=_C4088( C3918 C4088 ) C3924_=_C3927( C3924 C3927 ) C3924_=_C3930( C3924 C3930 ) C3924_=_C3942( C3924 C3942 ) \nC3924_=_C3944( C3924 C3944 ) C3924_=_C3945( C3924 C3945 ) C3927_=_C3930( C3927 C3930 ) C3927_=_C3936( C3927 C3936 ) C3927_=_C4049( C3927 C4049 ) C3927_=_C4061( C3927 C4061 ) \nC3927_=_C4062( C3927 C4062 ) C3930_=_C4038( C3930 C4038 ) C3930_=_C4055( C3930 C4055 ) C3930_=_C4059( C3930 C4059 ) C3930_=_C4098( C3930 C4098 ) C3936_=_C3939( C3936 C3939 ) \nC3936_=_C4049( C3936 C4049 ) C3936_=_C4061( C3936 C4061 ) C3936_=_C4062( C3936 C4062 ) C3939_=_C4066( C3939 C4066 ) C3939_=_C4072( C3939 C4072 ) C3942_=_C3944( C3942 C3944 ) \nC3942_=_C3945( C3942 C3945 ) C3942_=_C3983( C3942 C3983 ) C3942_=_C3984( C3942 C3984 ) C3942_=_C3987( C3942 C3987 ) C3944_=_C3945( C3944 C3945 ) C3944_=_C3984( C3944 C3984 ) \nC3944_=_C3988( C3944 C3988 ) C3944_=_C4012( C3944 C4012 ) C3944_=_C4013( C3944 C4013 ) C3948_=_C4021( C3948 C4021 ) C3956_=_C3958( C3956 C3958 ) C3956_=_C3959( C3956 C3959 ) \nC3956_=_C3960( C3956 C3960 ) C3956_=_C3963( C3956 C3963 ) C3956_=_C3965( C3956 C3965 ) C3956_=_C3968( C3956 C3968 ) C3958_=_C3959( C3958 C3959 ) C3958_=_C3960( C3958 C3960 ) \nC3958_=_C3963( C3958 C3963 ) C3958_=_C4030( C3958 C4030 ) C3959_=_C3960( C3959 C3960 ) C3959_=_C3963( C3959 C3963 ) C3959_=_C4058( C3959 C4058 ) C3959_=_C4059( C3959 C4059 ) \nC3959_=_C4060( C3959 C4060 ) C3960_=_C3963( C3960 C3963 ) C3963_=_C4013( C3963 C4013 ) C3963_=_C4019( C3963 C4019 ) C3963_=_C4101( C3963 C4101 ) C3963_=_C4103( C3963 C4103 ) \nC3963_=_C4105( C3963 C4105 ) C3965_=_C3968( C3965 C3968 ) C3965_=_C4066( C3965 C4066 ) C3968_=_C4088( C3968 C4088 ) C3968_=_C4096( C3968 C4096 ) C3975_=_C3980( C3975 C3980 ) \nC3975_=_C4058( C3975 C4058 ) C3975_=_C4075( C3975 C4075 ) C3975_=_C4087( C3975 C4087 ) C3976_=_C3978( C3976 C3978 ) C3976_=_C3980( C3976 C3980 ) C3976_=_C3982( C3976 C3982 ) \nC3976_=_C3983( C3976 C3983 ) C3976_=_C3988( C3976 C3988 ) C3976_=_C3989( C3976 C3989 ) C3976_=_C3990( C3976 C3990 ) C3976_=_C3993( C3976 C3993 ) C3978_=_C3980( C3978 C3980 ) \nC3978_=_C3982( C3978 C3982 ) C3978_=_C4081( C3978 C4081 ) C3978_=_C4082( C3978 C4082 ) C3980_=_C3982( C3980 C3982 ) C3980_=_C4058( C3980 C4058 ) C3980_=_C4075( C3980 C4075 ) \nC3980_=_C4087( C3980 C4087 ) C3982_=_C3987( C3982 C3987 ) C3982_=_C4012( C3982 C4012 ) C3982_=_C4018( C3982 C4018 ) C3982_=_C4034( C3982 C4034 ) C3982_=_C4104( C3982 C4104 ) \nC3982_=_C4105( C3982 C4105 ) C3983_=_C3984( C3983 C3984 ) C3983_=_C3987( C3983 C3987 ) C3983_=_C3988( C3983 C3988 ) C3983_=_C3989( C3983 C3989 ) C3983_=_C3990( C3983 C3990 ) \nC3983_=_C3993( C3983 C3993 ) C3984_=_C3987( C3984 C3987 ) C3984_=_C3988( C3984 C3988 ) C3984_=_C4012( C3984 C4012 ) C3984_=_C4013( C3984 C4013 ) C3987_=_C4012( C3987 C4012 ) \nC3987_=_C4018( C3987 C4018 ) C3987_=_C4034( C3987 C4034 ) C3987_=_C4104( C3987 C4104 ) C3987_=_C4105( C3987 C4105 ) C3988_=_C3989( C3988 C3989 ) C3988_=_C3990( C3988 C3990 ) \nC3988_=_C3993( C3988 C3993 ) C3988_=_C4012( C3988 C4012 ) C3988_=_C4013( C3988 C4013 ) C3989_=_C3990( C3989 C3990 ) C3989_=_C3993( C3989 C3993 ) C3989_=_C4047( C3989 C4047 ) \nC3989_=_C4048( C3989 C4048 ) C3990_=_C3993( C3990 C3993 ) C3990_=_C4070( C3990 C4070 ) C3990_=_C4071( C3990 C4071 ) C3993_=_C4081( C3993 C4081 ) C3993_=_C4104( C3993 C4104 ) \nC3998_=_C3999( C3998 C3999 ) C3998_=_C4039( C3998 C4039 ) C3998_=_C4051( C3998 C4051 ) C3998_=_C4090( C3998 C4090 ) C3998_=_C4100( C3998 C4100 ) C3998_=_C4101( C3998 C4101 ) \nC3999_=_C4027( C3999 C4027 ) C3999_=_C4052( C3999 C4052 ) C3999_=_C4067( C3999 C4067 ) C3999_=_C4100( C3999 C4100 ) C3999_=_C4103( C3999 C4103 ) C4005_=_C4009( C4005 C4009 ) \nC4005_=_C4030( C4005 C4030 ) C4005_=_C4060( C4005 C4060 ) C4009_=_C4030( C4009 C4030 ) C4009_=_C4060( C4009 C4060 ) C4012_=_C4013( C4012 C4013 ) C4012_=_C4018( C4012 C4018 ) \nC4012_=_C4034( C4012 C4034 ) C4012_=_C4104( C4012 C4104 ) C4012_=_C4105( C4012 C4105 ) C4013_=_C4019( C4013 C4019 ) C4013_=_C4101( C4013 C4101 ) C4013_=_C4103( C4013 C4103 ) \nC4013_=_C4105( C4013 C4105 ) C4014_=_C4015( C4014 C4015 ) C4014_=_C4016( C4014 C4016 ) C4014_=_C4017( C4014 C4017 ) C4014_=_C4018( C4014 C4018 ) C4014_=_C4019( C4014 C4019 ) \nC4014_=_C4033( C4014 C4033 ) C4014_=_C4034( C4014 C4034 ) C4015_=_C4016( C4015 C4016 ) C4015_=_C4017( C4015 C4017 ) C4015_=_C4018( C4015 C4018 ) C4015_=_C4019( C4015 C4019 ) \nC4015_=_C4075( C4015 C4075 ) C4016_=_C4017( C4016 C4017 ) C4016_=_C4018( C4016 C4018 ) C4016_=_C4019( C4016 C4019 ) C4017_=_C4018( C4017 C4018 ) C4017_=_C4019( C4017 C4019 ) \nC4017_=_C4082( C4017 C4082 ) C4018_=_C4019( C4018 C4019 ) C4018_=_C4034( C4018 C4034 ) C4018_=_C4104( C4018 C4104 ) C4018_=_C4105( C4018 C4105 ) C4019_=_C4101( C4019 C4101 ) \nC4019_=_C4103( C4019 C4103 ) C4019_=_C4105( C4019 C4105 ) C4020_=_C4021( C4020 C4021 ) C4020_=_C4022( C4020 C4022 ) C4020_=_C4038( C4020 C4038 ) C4020_=_C4039( C4020 C4039 ) \nC4021_=_C4022( C4021 C4022 ) C4022_=_C4054( C4022 C4054 ) C4022_=_C4067( C4022 C4067 ) C4022_=_C4069( C4022 C4069 ) C4024_=_C4025( C4024 C4025 ) C4024_=_C4027( C4024 C4027 ) \nC4025_=_C4027( C4025 C4027 ) C4025_=_C4090( C4025 C4090 ) C4027_=_C4052( C4027 C4052 ) C4027_=_C4067( C4027 C4067 ) C4027_=_C4100( C4027 C4100 ) C4027_=_C4103( C4027 C4103 ) \nC4030_=_C4060( C4030 C4060 ) C4033_=_C4034( C4033 C4034 ) C4033_=_C4054( C4033 C4054 ) C4033_=_C4055( C4033 C4055 ) C4034_=_C4104( C4034 C4104 ) C4034_=_C4105( C4034 C4105 ) \nC4038_=_C4039( C4038 C4039 ) C4038_=_C4055( C4038 C4055 ) C4038_=_C4059( C4038 C4059 ) C4038_=_C4098( C4038 C4098 ) C4039_=_C4051( C4039 C4051 ) C4039_=_C4090( C4039 C4090 ) \nC4039_=_C4100( C4039 C4100 ) C4039_=_C4101( C4039 C4101 ) C4047_=_C4048( C4047 C4048 ) C4047_=_C4070( C4047 C4070 ) C4047_=_C4096( C4047 C4096 ) C4048_=_C4069( C4048 C4069 ) \nC4048_=_C4071( C4048 C4071 ) C4049_=_C4051( C4049 C4051 ) C4049_=_C4052( C4049 C4052 ) C4049_=_C4061( C4049 C4061 ) C4049_=_C4062( C4049 C4062 ) C4051_=_C4052( C4051 C4052 ) \nC4051_=_C4090( C4051 C4090 ) C4051_=_C4100( C4051 C4100 ) C4051_=_C4101( C4051 C4101 ) C4052_=_C4067( C4052 C4067 ) C4052_=_C4100( C4052 C4100 ) C4052_=_C4103( C4052 C4103 ) \nC4054_=_C4055( C4054 C4055 ) C4054_=_C4067( C4054 C4067 ) C4054_=_C4069( C4054 C4069 ) C4055_=_C4059( C4055 C4059 ) C4055_=_C4098( C4055 C4098 ) C4058_=_C4059( C4058 C4059 ) \nC4058_=_C4060( C4058 C4060 ) C4058_=_C4075( C4058 C4075 ) C4058_=_C4087( C4058 C4087 ) C4059_=_C4060( C4059 C4060 ) C4059_=_C4098( C4059 C4098 ) C4061_=_C4062( C4061 C4062 ) \nC4061_=_C4072( C4061 C4072 ) C4066_=_C4072( C4066 C4072 ) C4067_=_C4069( C4067 C4069 ) C4067_=_C4100( C4067 C4100 ) C4067_=_C4103( C4067 C4103 ) C4069_=_C4071( C4069 C4071 ) \nC4070_=_C4071( C4070 C4071 ) C4070_=_C4096( C4070 C4096 ) C4075_=_C4087( C4075 C4087 ) C4081_=_C4082( C4081 C4082 ) C4081_=_C4104( C4081 C4104 ) C4087_=_C4088( C4087 C4088 ) \nC4088_=_C4096( C4088 C4096 ) C4090_=_C4100( C4090 C4100 ) C4090_=_C4101( C4090 C4101 ) C4100_=_C4101( C4100 C4101 ) C4100_=_C4103( C4100 C4103 ) C4101_=_C4103( C4101 C4103 ) \nC4101_=_C4105( C4101 C4105 ) C4103_=_C4105( C4103 C4105 ) C4104_=_C4105(</w:t>
      </w:r>
    </w:p>
    <w:p>
      <w:pPr>
        <w:pStyle w:val="PreformattedText"/>
        <w:bidi w:val="0"/>
        <w:spacing w:before="0" w:after="0"/>
        <w:jc w:val="left"/>
        <w:rPr/>
      </w:pPr>
      <w:r>
        <w:rPr/>
        <w:t xml:space="preserve"> </w:t>
      </w:r>
      <w:r>
        <w:rPr/>
        <w:t>C4104 C4105 ) "];61-&gt;64[label="1260: C19 C20 C36 C39 C42 \nC43 C67 C68 C70 C71 C74 \nC75 C90 C91 C92 C93 C96 \nC109 C110 C111 C112 C115 C125 \nC127 C150 C152 C153 C157 C159 \nC172 C173 C174 C175 C178 C188 \nC189 C191 C195 C196 C205 C206 \nC207 C211 C212 C221 C223 C225 \nC229 C230 C238 C239 C240 C243 \nC251 C252 C253 C255 C256 C259 \nC260 C261 C267 C270 C272 C273 \nC275 C289 C292 C293 C295 C297 \nC302 C303 C305 C306 C308 C310 \nC311 C315 C316 C320 C321 C323 \nC324 C326 C330 C331 C332 C333 \nC336 C343 C345 C351 C354 C357 \nC358 C359 C360 C368 C375 C376 \nC378 C379 C380 C381 C389 C390 \nC392 C394 C398 C400 C401 C407 \nC410 C417 C418 C419 C433 C439 \nC440 C443 C444 C446 C448 C466 \nC471 C474 C477 C478 C480 C481 \nC482 C484 C486 C488 C489 C491 \nC493 C495 C497 C498 C505 C509 \nC513 C514 C520 C527 C528 C529 \nC531 C533 C536 C537 C538 C540 \nC542 C544 C545 C547 C549 C550 \nC551 C552 C557 C566 C568 C572 \nC579 C580 C581 C585 C586 C587 \nC589 C590 C595 C596 C599 C605 \nC606 C608 C609 C612 C613 C614 \nC615 C616 C617 C618 C620 C621 \nC622 C623 C627 C630 C631 C639 \nC656 C658 C664 C666 C667 C687 \nC690 C693 C699 C700 C704 C707 \nC709 C712 C717 C723 C728 C729 \nC735 C750 C756 C758 C766 C771 \nC778 C783 C788 C791 C819 C820 \nC825 C832 C834 C838 C840 C850 \nC859 C860 C872 C879 C882 C883 \nC888 C889 C890 C891 C893 C894 \nC895 C898 C900 C901 C904 C907 \nC910 C914 C918 C946 C960 C962 \nC965 C970 C978 C986 C989 C990 \nC993 C1000 C1006 C1008 C1032 C1037 \nC1039 C1042 C1049 C1050 C1051 C1054 \nC1055 C1056 C1059 C1062 C1063 C1064 \nC1065 C1067 C1068 C1069 C1072 C1073 \nC1078 C1080 C1091 C1095 C1098 C1099 \nC1103 C1107 C1110 C1120 C1122 C1123 \nC1126 C1127 C1129 C1132 C1133 C1135 \nC1137 C1138 C1142 C1152 C1156 C1162 \nC1164 C1166 C1170 C1171 C1173 C1189 \nC1191 C1193 C1198 C1200 C1206 C1226 \nC1234 C1248 C1249 C1273 C1274 C1276 \nC1277 C1278 C1279 C1280 C1281 C1283 \nC1286 C1289 C1290 C1291 C1293 C1294 \nC1296 C1297 C1299 C1300 C1301 C1302 \nC1303 C1304 C1305 C1306 C1307 C1310 \nC1311 C1314 C1316 C1318 C1319 C1320 \nC1322 C1323 C1336 C1343 C1356 C1360 \nC1364 C1369 C1375 C1382 C1384 C1388 \nC1396 C1397 C1398 C1399 C1400 C1402 \nC1404 C1405 C1411 C1412 C1413 C1414 \nC1416 C1417 C1418 C1419 C1421 C1422 \nC1423 C1425 C1426 C1427 C1428 C1432 \nC1435 C1436 C1437 C1438 C1439 C1451 \nC1455 C1457 C1462 C1490 C1491 C1513 \nC1516 C1521 C1535 C1537 C1539 C1541 \nC1543 C1545 C1547 C1548 C1549 C1552 \nC1553 C1555 C1559 C1562 C1564 C1568 \nC1571 C1572 C1573 C1576 C1577 C1581 \nC1589 C1595 C1596 C1597 C1598 C1599 \nC1602 C1605 C1608 C1611 C1620 C1621 \nC1627 C1628 C1637 C1645 C1648 C1651 \nC1656 C1661 C1662 C1666 C1667 C1669 \nC1671 C1672 C1673 C1674 C1676 C1677 \nC1681 C1682 C1684 C1685 C1700 C1702 \nC1703 C1706 C1707 C1708 C1710 C1717 \nC1720 C1721 C1723 C1726 C1727 C1728 \nC1730 C1731 C1734 C1736 C1738 C1739 \nC1741 C1742 C1743 C1745 C1746 C1747 \nC1754 C1765 C1773 C1774 C1777 C1785 \nC1788 C1790 C1792 C1793 C1794 C1795 \nC1796 C1797 C1798 C1799 C1800 C1802 \nC1803 C1804 C1810 C1812 C1819 C1820 \nC1821 C1825 C1830 C1833 C1836 C1839 \nC1842 C1843 C1846 C1848 C1849 C1850 \nC1854 C1855 C1857 C1858 C1859 C1862 \nC1863 C1864 C1870 C1871 C1872 C1873 \nC1874 C1875 C1876 C1877 C1878 C1879 \nC1880 C1882 C1883 C1884 C1886 C1887 \nC1888 C1889 C1899 C1903 C1906 C1911 \nC1912 C1915 C1917 C1918 C1919 C1920 \nC1922 C1923 C1924 C1925 C1936 C1937 \nC1939 C1940 C1941 C1942 C1945 C1948 \nC1952 C1956 C1958 C1970 C1976 C1984 \nC1999 C2000 C2001 C2022 C2024 C2029 \nC2030 C2032 C2035 C2039 C2041 C2042 \nC2043 C2044 C2045 C2047 C2050 C2051 \nC2052 C2057 C2059 C2061 C2062 C2063 \nC2069 C2072 C2073 C2075 C2079 C2091 \nC2110 C2112 C2114 C2122 C2130 C2134 \nC2141 C2143 C2144 C2155 C2171 C2173 \nC2174 C2175 C2177 C2184 C2185 C2187 \nC2189 C2191 C2192 C2194 C2195 C2197 \nC2200 C2201 C2203 C2204 C2205 C2206 \nC2208 C2209 C2210 C2211 C2215 C2218 \nC2220 C2222 C2233 C2235 C2236 C2240 \nC2243 C2246 C2257 C2264 C2271 C2274 \nC2278 C2279 C2285 C2287 C2289 C2296 \nC2302 C2306 C2307 C2312 C2315 C2340 \nC2341 C2343 C2347 C2352 C2354 C2357 \nC2358 C2359 C2361 C2366 C2370 C2371 \nC2373 C2381 C2382 C2385 C2391 C2395 \nC2396 C2401 C2402 C2404 C2405 C2408 \nC2410 C2411 C2412 C2413 C2415 C2420 \nC2425 C2433 C2434 C2437 C2442 C2453 \nC2460 C2479 C2482 C2484 C2485 C2490 \nC2493 C2495 C2496 C2498 C2500 C2504 \nC2505 C2507 C2523 C2527 C2534 C2536 \nC2538 C2540 C2542 C2543 C2548 C2550 \nC2552 C2554 C2555 C2557 C2558 C2559 \nC2564 C2567 C2569 C2571 C2572 C2573 \nC2575 C2579 C2580 C2581 C2582 C2583 \nC2584 C2586 C2589 C2594 C2596 C2597 \nC2599 C2600 C2601 C2621 C2640 C2641 \nC2649 C2654 C2658 C2667 C2670 C2672 \nC2674 C2675 C2678 C2679 C2680 C2681 \nC2682 C2693 C2695 C2698 C2700 C2702 \nC2705 C2710 C2711 C2715 C2735 C2742 \nC2747 C2750 C2754 C2760 C2762 C2765 \nC2768 C2769 C2773 C2774 C2776 C2778 \nC2781 C2784 C2786 C2787 C2788 C2789 \nC2790 C2791 C2795 C2805 C2811 C2812 \nC2814 C2815 C2816 C2817 C2819 C2820 \nC2824 C2825 C2827 C2829 C2832 C2854 \nC2855 C2862 C2868 C2877 C2881 C2887 \nC2891 C2892 C2893 C2895 C2896 C2897 \nC2898 C2901 C2902 C2904 C2908 C2909 \nC2911 C2914 C2915 C2917 C2918 C2920 \nC2922 C2923 C2925 C2926 C2928 C2929 \nC2931 C2932 C2934 C2935 C2936 C2941 \nC2944 C2945 C2946 C2952 C2953 C2956 \nC2958 C2960 C2973 C2976 C2978 C2980 \nC2981 C2982 C2983 C2984 C2985 C2986 \nC2989 C2991 C2993 C2995 C2997 C2998 \nC3000 C3004 C3008 C3014 C3015 C3018 \nC3020 C3023 C3024 C3025 C3026 C3027 \nC3033 C3036 C3038 C3044 C3045 C3046 \nC3047 C3048 C3059 C3060 C3067 C3074 \nC3075 C3076 C3077 C3078 C3083 C3085 \nC3088 C3090 C3093 C3096 C3102 C3108 \nC3110 C3111 C3115 C3126 C3130 C3132 \nC3135 C3136 C3140 C3145 C3146 C3149 \nC3150 C3155 C3156 C3160 C3164 C3166 \nC3170 C3186 C3187 C3190 C3193 C3195 \nC3206 C3211 C3212 C3216 C3219 C3220 \nC3223 C3228 C3231 C3232 C3234 C3236 \nC3239 C3242 C3246 C3252 C3253 C3256 \nC3269 C3279 C3282 C3283 C3284 C3285 \nC3286 C3291 C3292 C3293 C3295 C3297 \nC3309 C3311 C3312 C3314 C3316 C3318 \nC3319 C3325 C3332 C3334 C3336 C3337 \nC3338 C3348 C3349 C3354 C3356 C3363 \nC3366 C3368 C3370 C3371 C3376 C3381 \nC3385 C3386 C3389 C3392 C3394 C3395 \nC3397 C3401 C3416 C3418 C3419 C3422 \nC3426 C3427 C3429 C3433 C3439 C3440 \nC3444 C3445 C3446 C3450 C3452 C3460 \nC3464 C3465 C3467 C3468 C3472 C3477 \nC3479 C3480 C3488 C3492 C3494 C3497 \nC3500 C3501 C3504 C3507 C3510 C3512 \nC3513 C3514 C3519 C3521 C3524 C3526 \nC3527 C3529 C3530 C3531 C3533 C3539 \nC3542 C3543 C3550 C3551 C3553 C3554 \nC3559 C3565 C3567 C3568 C3570 C3576 \nC3579 C3583 C3584 C3585 C3586 C3588 \nC3590 C3594 C3596 C3598 C3599 C3600 \nC3601 C3610 C3615 C3617 C3622 C3624 \nC3627 C3633 C3634 C3636 C3637 C3638 \nC3639 C3640 C3641 C3642 C3643 C3644 \nC3647 C3653 C3654 C3658 C3659 C3666 \nC3667 C3671 C3676 C3682 C3685 C3688 \nC3692 C3693 C3694 C3697 C3698 C3701 \nC3714 C3715 C3718 C3720 C3723 C3725 \nC3726 C3728 C3729 C3745 C3751 C3756 \nC3758 C3759 C3761 C3763 C3765 C3769 \nC3773 C3775 C3776 C3779 C3780 C3784 \nC3786 C3787 C3789 C3793 C3795 C3797 \nC3798 C3799 C3800 C3802 C3807 C3813 \nC3819 C3820 C3823 C3826 C3828 C3829 \nC3834 C3840 C3841 C3843 C3846 C3849 \nC3851 C3852 C3853 C3857 C3860 C3863 \nC3868 C3869 C3871 C3874 C3875 C3876 \nC3878 C3879 C3880 C3881 C3882 C3887 \nC3892 C3894 C3896 C3898 C3902 C3903 \nC3905 C3908 C3910 C3911 C3915 C3916 \nC3917 C3918 C3924 C3927 C3930 C3936 \nC3939 C3942 C3945 C3948 C3956 C3958 \nC3959 C3960 C3963 C3965 C3968 C3975 \nC3976 C3978 C3980 C3982 C3983 C3984 \nC3987 C3989 C3990 C3993 C3998 C3999 \nC4005 C4009 C4013 C4014 C4015 C4016 \nC4017 C4019 C4020 C4021 C4022 C4024 \nC4030 C4033 C4034 C4038 C4039 C4047 \nC4048 C4049 C4051 C4052 C4054 C4058 \nC4059 C4060 C4061 C4062 C4067 C4069 \nC4070 C4071 C4072 C4075 C4081 C4082 \nC4087 C4088 C4098 C4101 C4103 C4104 \nC4105 \n13042: C19_=_C20 ,C19_=_C92 ,C19_=_C111 ,C19_=_C174 ,C19_=_C273 ,\nC19_=_C293 ,C19_=_C306 ,C19_=_C332 ,C19_=_C482 ,C19_=_C2795 ,C20_=_C93 ,\nC20_=_C112 ,C20_=_C175 ,C20_=_C275 ,C20_=_C295 ,C20_=_C308 ,C20_=_C333 ,\nC20_=_C3542 ,C20_=_C3543 ,C36_=_C39 ,C36_=_C42 ,C36_=_C43 ,C36_=_C125 ,\nC36_=_C267 ,C36_=_C766 ,C36_=_C771 ,C36_=_C778 ,C36_=_C783 ,C36_=_C788 ,\nC36_=_C791 ,C39_=_C42 ,C39_=_C43 ,C39_=_C127 ,C39_=_C270 ,C39_=_C894 ,\nC39_=_C1833 ,C39_=_C1836 ,C39_=_C1839 ,C39_=_C1842 ,C39_=_C1843 ,C39_=_C1846 ,\nC39_=_C1848 ,C39_=_C1849 ,C42_=_C43 ,C42_=_C239 ,C42_=_C272 ,C42_=_C330 ,\nC42_=_C358 ,C42_=_C1137 ,C42_=_C1274 ,C42_=_C1399 ,C42_=_C2567 ,C42_=_C2569 ,\nC42_=_C2571 ,C42_=_C2572 ,C42_=_C2573 ,C42_=_C2575 ,C42_=_C2579 ,C42_=_C2580 ,\nC42_=_C2581 ,C42_=_C2582 ,C43_=_C68 ,C43_=_C91 ,C43_=_C173 ,C43_=_C225 ,\nC43_=_C292 ,C43_=_C378 ,C43_=_C1276 ,C43_=_C1669 ,C43_=_C1876 ,C43_=_C2552 ,\nC43_=_C2735 ,C67_=_C68 ,C67_=_C70 ,C67_=_C71 ,C67_=_C74 ,C67_=_C75 ,\nC67_=_C252 ,C67_=_C316 ,C67_=_C1422 ,C67_=_C2654 ,C67_=_C2658 ,C67_=_C2667 ,\nC68_=_C70 ,C68_=_C71 ,C68_=_C74 ,C68_=_C75 ,C68_=_C91 ,C68_=_C173 ,\nC68_=_C225 ,C68_=_C292 ,C68_=_C378 ,C68_=_C1276 ,C68_=_C1669 ,C68_=_C1876 ,\nC68_=_C2552 ,C68_=_C2735 ,C70_=_C71 ,C70_=_C74 ,C70_=_C75 ,C70_=_C255 ,\nC70_=_C320 ,C70_=_C544 ,C70_=_C1427 ,C70_=_C1882 ,C70_=_C2208 ,C70_=_C2892 ,\nC70_=_C3186 ,C70_=_C3282 ,C70_=_C3309 ,C70_=_C3311 ,C70_=_C3312 ,C70_=_C3314 ,\nC70_=_C3316 ,C71_=_C74 ,C71_=_C75 ,C71_=_C256 ,C71_=_C321 ,C71_=_C1428 ,\nC71_=_C2816 ,C71_=_C2893 ,C71_=_C3416 ,C71_=_C3418 ,C71_=_C3419 ,C71_=_C3422 ,\nC71_=_C3426 ,C74_=_C75 ,C74_=_C260 ,C74_=_C323 ,C74_=_C551 ,C74_=_C1418 ,\nC74_=_C1435 ,C74_=_C1862 ,C74_=_C2829 ,C74_=_C2897 ,C74_=_C3038 ,C74_=_C3871 ,\nC74_=_C3956 ,C74_=_C3965 ,C74_=_C3968 ,C75_=_C261 ,C75_=_C324 ,C75_=_C1439 ,\nC75_=_C2901 ,C75_=_C2997 ,C75_=_C3401 ,C75_=_C3500 ,C75_=_C3918 ,C75_=_C4087 ,\nC75_=_C4088 ,C90_=_C91 ,C90_=_C92 ,C90_=_C93 ,C90_=_C96 ,C90_=_C152 ,\nC90_=_C172 ,C90_=_C206 ,C90_=_C223 ,C90_=_C331 ,C90_=_C345 ,C90_=_C359 ,\nC90_=_C2649 ,C91_=_C92 ,C91_=_C93 ,C91_=_C96 ,C91_=_C173 ,C91_=_C225 ,\nC91_=_C292 ,C91_=_C378 ,C91_=_C1276 ,C91_=_C1669 ,C91_=_C1876</w:t>
      </w:r>
    </w:p>
    <w:p>
      <w:pPr>
        <w:pStyle w:val="PreformattedText"/>
        <w:bidi w:val="0"/>
        <w:spacing w:before="0" w:after="0"/>
        <w:jc w:val="left"/>
        <w:rPr/>
      </w:pPr>
      <w:r>
        <w:rPr/>
        <w:t xml:space="preserve"> </w:t>
      </w:r>
      <w:r>
        <w:rPr/>
        <w:t>,C91_=_C2552 ,\nC91_=_C2735 ,C92_=_C93 ,C92_=_C96 ,C92_=_C111 ,C92_=_C174 ,C92_=_C273 ,\nC92_=_C293 ,C92_=_C306 ,C92_=_C332 ,C92_=_C482 ,C92_=_C2795 ,C93_=_C96 ,\nC93_=_C112 ,C93_=_C175 ,C93_=_C275 ,C93_=_C295 ,C93_=_C308 ,C93_=_C333 ,\nC93_=_C3542 ,C93_=_C3543 ,C96_=_C159 ,C96_=_C178 ,C96_=_C212 ,C96_=_C229 ,\nC96_=_C336 ,C96_=_C351 ,C96_=_C368 ,C96_=_C2215 ,C96_=_C3291 ,C96_=_C3829 ,\nC96_=_C4024 ,C109_=_C110 ,C109_=_C111 ,C109_=_C112 ,C109_=_C115 ,C109_=_C150 ,\nC109_=_C189 ,C109_=_C205 ,C109_=_C238 ,C109_=_C251 ,C109_=_C303 ,C109_=_C1637 ,\nC110_=_C111 ,C110_=_C112 ,C110_=_C115 ,C110_=_C153 ,C110_=_C191 ,C110_=_C207 ,\nC110_=_C240 ,C110_=_C253 ,C110_=_C305 ,C110_=_C1400 ,C110_=_C2493 ,C110_=_C2702 ,\nC110_=_C2705 ,C110_=_C2710 ,C110_=_C2711 ,C111_=_C112 ,C111_=_C115 ,C111_=_C174 ,\nC111_=_C273 ,C111_=_C293 ,C111_=_C306 ,C111_=_C332 ,C111_=_C482 ,C111_=_C2795 ,\nC112_=_C115 ,C112_=_C175 ,C112_=_C275 ,C112_=_C295 ,C112_=_C308 ,C112_=_C333 ,\nC112_=_C3542 ,C112_=_C3543 ,C115_=_C157 ,C115_=_C195 ,C115_=_C211 ,C115_=_C243 ,\nC115_=_C259 ,C115_=_C310 ,C115_=_C838 ,C115_=_C1290 ,C115_=_C1742 ,C115_=_C2788 ,\nC115_=_C3715 ,C115_=_C3776 ,C125_=_C127 ,C125_=_C267 ,C125_=_C766 ,C125_=_C771 ,\nC125_=_C778 ,C125_=_C783 ,C125_=_C788 ,C125_=_C791 ,C127_=_C270 ,C127_=_C894 ,\nC127_=_C1833 ,C127_=_C1836 ,C127_=_C1839 ,C127_=_C1842 ,C127_=_C1843 ,C127_=_C1846 ,\nC127_=_C1848 ,C127_=_C1849 ,C150_=_C152 ,C150_=_C153 ,C150_=_C157 ,C150_=_C159 ,\nC150_=_C189 ,C150_=_C205 ,C150_=_C238 ,C150_=_C251 ,C150_=_C303 ,C150_=_C1637 ,\nC152_=_C153 ,C152_=_C157 ,C152_=_C159 ,C152_=_C172 ,C152_=_C206 ,C152_=_C223 ,\nC152_=_C331 ,C152_=_C345 ,C152_=_C359 ,C152_=_C2649 ,C153_=_C157 ,C153_=_C159 ,\nC153_=_C191 ,C153_=_C207 ,C153_=_C240 ,C153_=_C253 ,C153_=_C305 ,C153_=_C1400 ,\nC153_=_C2493 ,C153_=_C2702 ,C153_=_C2705 ,C153_=_C2710 ,C153_=_C2711 ,C157_=_C159 ,\nC157_=_C195 ,C157_=_C211 ,C157_=_C243 ,C157_=_C259 ,C157_=_C310 ,C157_=_C838 ,\nC157_=_C1290 ,C157_=_C1742 ,C157_=_C2788 ,C157_=_C3715 ,C157_=_C3776 ,C159_=_C178 ,\nC159_=_C212 ,C159_=_C229 ,C159_=_C336 ,C159_=_C351 ,C159_=_C368 ,C159_=_C2215 ,\nC159_=_C3291 ,C159_=_C3829 ,C159_=_C4024 ,C172_=_C173 ,C172_=_C174 ,C172_=_C175 ,\nC172_=_C178 ,C172_=_C206 ,C172_=_C223 ,C172_=_C331 ,C172_=_C345 ,C172_=_C359 ,\nC172_=_C2649 ,C173_=_C174 ,C173_=_C175 ,C173_=_C178 ,C173_=_C225 ,C173_=_C292 ,\nC173_=_C378 ,C173_=_C1276 ,C173_=_C1669 ,C173_=_C1876 ,C173_=_C2552 ,C173_=_C2735 ,\nC174_=_C175 ,C174_=_C178 ,C174_=_C273 ,C174_=_C293 ,C174_=_C306 ,C174_=_C332 ,\nC174_=_C482 ,C174_=_C2795 ,C175_=_C178 ,C175_=_C275 ,C175_=_C295 ,C175_=_C308 ,\nC175_=_C333 ,C175_=_C3542 ,C175_=_C3543 ,C178_=_C212 ,C178_=_C229 ,C178_=_C336 ,\nC178_=_C351 ,C178_=_C368 ,C178_=_C2215 ,C178_=_C3291 ,C178_=_C3829 ,C178_=_C4024 ,\nC188_=_C189 ,C188_=_C191 ,C188_=_C195 ,C188_=_C196 ,C188_=_C221 ,C188_=_C289 ,\nC188_=_C302 ,C188_=_C315 ,C188_=_C343 ,C188_=_C893 ,C188_=_C1568 ,C188_=_C1571 ,\nC188_=_C1572 ,C188_=_C1573 ,C188_=_C1576 ,C188_=_C1577 ,C188_=_C1581 ,C189_=_C191 ,\nC189_=_C195 ,C189_=_C196 ,C189_=_C205 ,C189_=_C238 ,C189_=_C251 ,C189_=_C303 ,\nC189_=_C1637 ,C191_=_C195 ,C191_=_C196 ,C191_=_C207 ,C191_=_C240 ,C191_=_C253 ,\nC191_=_C305 ,C191_=_C1400 ,C191_=_C2493 ,C191_=_C2702 ,C191_=_C2705 ,C191_=_C2710 ,\nC191_=_C2711 ,C195_=_C196 ,C195_=_C211 ,C195_=_C243 ,C195_=_C259 ,C195_=_C310 ,\nC195_=_C838 ,C195_=_C1290 ,C195_=_C1742 ,C195_=_C2788 ,C195_=_C3715 ,C195_=_C3776 ,\nC196_=_C230 ,C196_=_C297 ,C196_=_C311 ,C196_=_C326 ,C196_=_C354 ,C196_=_C910 ,\nC196_=_C2564 ,C196_=_C2681 ,C196_=_C3024 ,C196_=_C4098 ,C205_=_C206 ,C205_=_C207 ,\nC205_=_C211 ,C205_=_C212 ,C205_=_C238 ,C205_=_C251 ,C205_=_C303 ,C205_=_C1637 ,\nC206_=_C207 ,C206_=_C211 ,C206_=_C212 ,C206_=_C223 ,C206_=_C331 ,C206_=_C345 ,\nC206_=_C359 ,C206_=_C2649 ,C207_=_C211 ,C207_=_C212 ,C207_=_C240 ,C207_=_C253 ,\nC207_=_C305 ,C207_=_C1400 ,C207_=_C2493 ,C207_=_C2702 ,C207_=_C2705 ,C207_=_C2710 ,\nC207_=_C2711 ,C211_=_C212 ,C211_=_C243 ,C211_=_C259 ,C211_=_C310 ,C211_=_C838 ,\nC211_=_C1290 ,C211_=_C1742 ,C211_=_C2788 ,C211_=_C3715 ,C211_=_C3776 ,C212_=_C229 ,\nC212_=_C336 ,C212_=_C351 ,C212_=_C368 ,C212_=_C2215 ,C212_=_C3291 ,C212_=_C3829 ,\nC212_=_C4024 ,C221_=_C223 ,C221_=_C225 ,C221_=_C229 ,C221_=_C230 ,C221_=_C289 ,\nC221_=_C302 ,C221_=_C315 ,C221_=_C343 ,C221_=_C893 ,C221_=_C1568 ,C221_=_C1571 ,\nC221_=_C1572 ,C221_=_C1573 ,C221_=_C1576 ,C221_=_C1577 ,C221_=_C1581 ,C223_=_C225 ,\nC223_=_C229 ,C223_=_C230 ,C223_=_C331 ,C223_=_C345 ,C223_=_C359 ,C223_=_C2649 ,\nC225_=_C229 ,C225_=_C230 ,C225_=_C292 ,C225_=_C378 ,C225_=_C1276 ,C225_=_C1669 ,\nC225_=_C1876 ,C225_=_C2552 ,C225_=_C2735 ,C229_=_C230 ,C229_=_C336 ,C229_=_C351 ,\nC229_=_C368 ,C229_=_C2215 ,C229_=_C3291 ,C229_=_C3829 ,C229_=_C4024 ,C230_=_C297 ,\nC230_=_C311 ,C230_=_C326 ,C230_=_C354 ,C230_=_C910 ,C230_=_C2564 ,C230_=_C2681 ,\nC230_=_C3024 ,C230_=_C4098 ,C238_=_C239 ,C238_=_C240 ,C238_=_C243 ,C238_=_C251 ,\nC238_=_C303 ,C238_=_C1637 ,C239_=_C240 ,C239_=_C243 ,C239_=_C272 ,C239_=_C330 ,\nC239_=_C358 ,C239_=_C1137 ,C239_=_C1274 ,C239_=_C1399 ,C239_=_C2567 ,C239_=_C2569 ,\nC239_=_C2571 ,C239_=_C2572 ,C239_=_C2573 ,C239_=_C2575 ,C239_=_C2579 ,C239_=_C2580 ,\nC239_=_C2581 ,C239_=_C2582 ,C240_=_C243 ,C240_=_C253 ,C240_=_C305 ,C240_=_C1400 ,\nC240_=_C2493 ,C240_=_C2702 ,C240_=_C2705 ,C240_=_C2710 ,C240_=_C2711 ,C243_=_C259 ,\nC243_=_C310 ,C243_=_C838 ,C243_=_C1290 ,C243_=_C1742 ,C243_=_C2788 ,C243_=_C3715 ,\nC243_=_C3776 ,C251_=_C252 ,C251_=_C253 ,C251_=_C255 ,C251_=_C256 ,C251_=_C259 ,\nC251_=_C260 ,C251_=_C261 ,C251_=_C303 ,C251_=_C1637 ,C252_=_C253 ,C252_=_C255 ,\nC252_=_C256 ,C252_=_C259 ,C252_=_C260 ,C252_=_C261 ,C252_=_C316 ,C252_=_C1422 ,\nC252_=_C2654 ,C252_=_C2658 ,C252_=_C2667 ,C253_=_C255 ,C253_=_C256 ,C253_=_C259 ,\nC253_=_C260 ,C253_=_C261 ,C253_=_C305 ,C253_=_C1400 ,C253_=_C2493 ,C253_=_C2702 ,\nC253_=_C2705 ,C253_=_C2710 ,C253_=_C2711 ,C255_=_C256 ,C255_=_C259 ,C255_=_C260 ,\nC255_=_C261 ,C255_=_C320 ,C255_=_C544 ,C255_=_C1427 ,C255_=_C1882 ,C255_=_C2208 ,\nC255_=_C2892 ,C255_=_C3186 ,C255_=_C3282 ,C255_=_C3309 ,C255_=_C3311 ,C255_=_C3312 ,\nC255_=_C3314 ,C255_=_C3316 ,C256_=_C259 ,C256_=_C260 ,C256_=_C261 ,C256_=_C321 ,\nC256_=_C1428 ,C256_=_C2816 ,C256_=_C2893 ,C256_=_C3416 ,C256_=_C3418 ,C256_=_C3419 ,\nC256_=_C3422 ,C256_=_C3426 ,C259_=_C260 ,C259_=_C261 ,C259_=_C310 ,C259_=_C838 ,\nC259_=_C1290 ,C259_=_C1742 ,C259_=_C2788 ,C259_=_C3715 ,C259_=_C3776 ,C260_=_C261 ,\nC260_=_C323 ,C260_=_C551 ,C260_=_C1418 ,C260_=_C1435 ,C260_=_C1862 ,C260_=_C2829 ,\nC260_=_C2897 ,C260_=_C3038 ,C260_=_C3871 ,C260_=_C3956 ,C260_=_C3965 ,C260_=_C3968 ,\nC261_=_C324 ,C261_=_C1439 ,C261_=_C2901 ,C261_=_C2997 ,C261_=_C3401 ,C261_=_C3500 ,\nC261_=_C3918 ,C261_=_C4087 ,C261_=_C4088 ,C267_=_C270 ,C267_=_C272 ,C267_=_C273 ,\nC267_=_C275 ,C267_=_C766 ,C267_=_C771 ,C267_=_C778 ,C267_=_C783 ,C267_=_C788 ,\nC267_=_C791 ,C270_=_C272 ,C270_=_C273 ,C270_=_C275 ,C270_=_C894 ,C270_=_C1833 ,\nC270_=_C1836 ,C270_=_C1839 ,C270_=_C1842 ,C270_=_C1843 ,C270_=_C1846 ,C270_=_C1848 ,\nC270_=_C1849 ,C272_=_C273 ,C272_=_C275 ,C272_=_C330 ,C272_=_C358 ,C272_=_C1137 ,\nC272_=_C1274 ,C272_=_C1399 ,C272_=_C2567 ,C272_=_C2569 ,C272_=_C2571 ,C272_=_C2572 ,\nC272_=_C2573 ,C272_=_C2575 ,C272_=_C2579 ,C272_=_C2580 ,C272_=_C2581 ,C272_=_C2582 ,\nC273_=_C275 ,C273_=_C293 ,C273_=_C306 ,C273_=_C332 ,C273_=_C482 ,C273_=_C2795 ,\nC275_=_C295 ,C275_=_C308 ,C275_=_C333 ,C275_=_C3542 ,C275_=_C3543 ,C289_=_C292 ,\nC289_=_C293 ,C289_=_C295 ,C289_=_C297 ,C289_=_C302 ,C289_=_C315 ,C289_=_C343 ,\nC289_=_C893 ,C289_=_C1568 ,C289_=_C1571 ,C289_=_C1572 ,C289_=_C1573 ,C289_=_C1576 ,\nC289_=_C1577 ,C289_=_C1581 ,C292_=_C293 ,C292_=_C295 ,C292_=_C297 ,C292_=_C378 ,\nC292_=_C1276 ,C292_=_C1669 ,C292_=_C1876 ,C292_=_C2552 ,C292_=_C2735 ,C293_=_C295 ,\nC293_=_C297 ,C293_=_C306 ,C293_=_C332 ,C293_=_C482 ,C293_=_C2795 ,C295_=_C297 ,\nC295_=_C308 ,C295_=_C333 ,C295_=_C3542 ,C295_=_C3543 ,C297_=_C311 ,C297_=_C326 ,\nC297_=_C354 ,C297_=_C910 ,C297_=_C2564 ,C297_=_C2681 ,C297_=_C3024 ,C297_=_C4098 ,\nC302_=_C303 ,C302_=_C305 ,C302_=_C306 ,C302_=_C308 ,C302_=_C310 ,C302_=_C311 ,\nC302_=_C315 ,C302_=_C343 ,C302_=_C893 ,C302_=_C1568 ,C302_=_C1571 ,C302_=_C1572 ,\nC302_=_C1573 ,C302_=_C1576 ,C302_=_C1577 ,C302_=_C1581 ,C303_=_C305 ,C303_=_C306 ,\nC303_=_C308 ,C303_=_C310 ,C303_=_C311 ,C303_=_C1637 ,C305_=_C306 ,C305_=_C308 ,\nC305_=_C310 ,C305_=_C311 ,C305_=_C1400 ,C305_=_C2493 ,C305_=_C2702 ,C305_=_C2705 ,\nC305_=_C2710 ,C305_=_C2711 ,C306_=_C308 ,C306_=_C310 ,C306_=_C311 ,C306_=_C332 ,\nC306_=_C482 ,C306_=_C2795 ,C308_=_C310 ,C308_=_C311 ,C308_=_C333 ,C308_=_C3542 ,\nC308_=_C3543 ,C310_=_C311 ,C310_=_C838 ,C310_=_C1290 ,C310_=_C1742 ,C310_=_C2788 ,\nC310_=_C3715 ,C310_=_C3776 ,C311_=_C326 ,C311_=_C354 ,C311_=_C910 ,C311_=_C2564 ,\nC311_=_C2681 ,C311_=_C3024 ,C311_=_C4098 ,C315_=_C316 ,C315_=_C320 ,C315_=_C321 ,\nC315_=_C323 ,C315_=_C324 ,C315_=_C326 ,C315_=_C343 ,C315_=_C893 ,C315_=_C1568 ,\nC315_=_C1571 ,C315_=_C1572 ,C315_=_C1573 ,C315_=_C1576 ,C315_=_C1577 ,C315_=_C1581 ,\nC316_=_C320 ,C316_=_C321 ,C316_=_C323 ,C316_=_C324 ,C316_=_C326 ,C316_=_C1422 ,\nC316_=_C2654 ,C316_=_C2658 ,C316_=_C2667 ,C320_=_C321 ,C320_=_C323 ,C320_=_C324 ,\nC320_=_C326 ,C320_=_C544 ,C320_=_C1427 ,C320_=_C1882 ,C320_=_C2208 ,C320_=_C2892 ,\nC320_=_C3186 ,C320_=_C3282 ,C320_=_C3309 ,C320_=_C3311 ,C320_=_C3312 ,C320_=_C3314 ,\nC320_=_C3316 ,C321_=_C323 ,C321_=_C324 ,C321_=_C326 ,C321_=_C1428 ,C321_=_C2816 ,\nC321_=_C2893 ,C321_=_C3416 ,C321_=_C3418 ,C321_=_C3419 ,C321_=_C3422 ,C321_=_C3426 ,\nC323_=_C324 ,C323_=_C326 ,C323_=_C551 ,C323_=_C1418 ,C323_=_C1435 ,C323_=_C1862 ,\nC323_=_C2829 ,C323_=_C2897 ,C323_=_C3038 ,C323_=_C3871 ,C323_=_C3956 ,C323_=_C3965 ,\nC323_=_C3968 ,C324_=_C326 ,C324_=_C1439 ,C324_=_C2901 ,C324_=_C2997 ,C324_=_C3401 ,\nC324_=_C3500 ,C324_=_C3918 ,C324_=_C4087 ,C324_=_C4088 ,C326_=_C354 ,C326_=_C910 ,\nC326_=_C2564 ,C326_=_C2681 ,C326_=_C3024 ,C326_=_C4098 ,C330_=_C331 ,C330_=_C332</w:t>
      </w:r>
    </w:p>
    <w:p>
      <w:pPr>
        <w:pStyle w:val="PreformattedText"/>
        <w:bidi w:val="0"/>
        <w:spacing w:before="0" w:after="0"/>
        <w:jc w:val="left"/>
        <w:rPr/>
      </w:pPr>
      <w:r>
        <w:rPr/>
        <w:t xml:space="preserve"> </w:t>
      </w:r>
      <w:r>
        <w:rPr/>
        <w:t>,\nC330_=_C333 ,C330_=_C336 ,C330_=_C358 ,C330_=_C1137 ,C330_=_C1274 ,C330_=_C1399 ,\nC330_=_C2567 ,C330_=_C2569 ,C330_=_C2571 ,C330_=_C2572 ,C330_=_C2573 ,C330_=_C2575 ,\nC330_=_C2579 ,C330_=_C2580 ,C330_=_C2581 ,C330_=_C2582 ,C331_=_C332 ,C331_=_C333 ,\nC331_=_C336 ,C331_=_C345 ,C331_=_C359 ,C331_=_C2649 ,C332_=_C333 ,C332_=_C336 ,\nC332_=_C482 ,C332_=_C2795 ,C333_=_C336 ,C333_=_C3542 ,C333_=_C3543 ,C336_=_C351 ,\nC336_=_C368 ,C336_=_C2215 ,C336_=_C3291 ,C336_=_C3829 ,C336_=_C4024 ,C343_=_C345 ,\nC343_=_C351 ,C343_=_C354 ,C343_=_C893 ,C343_=_C1568 ,C343_=_C1571 ,C343_=_C1572 ,\nC343_=_C1573 ,C343_=_C1576 ,C343_=_C1577 ,C343_=_C1581 ,C345_=_C351 ,C345_=_C354 ,\nC345_=_C359 ,C345_=_C2649 ,C351_=_C354 ,C351_=_C368 ,C351_=_C2215 ,C351_=_C3291 ,\nC351_=_C3829 ,C351_=_C4024 ,C354_=_C910 ,C354_=_C2564 ,C354_=_C2681 ,C354_=_C3024 ,\nC354_=_C4098 ,C357_=_C358 ,C357_=_C359 ,C357_=_C360 ,C357_=_C368 ,C357_=_C581 ,\nC357_=_C1273 ,C357_=_C1589 ,C357_=_C1595 ,C357_=_C1596 ,C357_=_C1597 ,C357_=_C1598 ,\nC357_=_C1599 ,C357_=_C1602 ,C357_=_C1605 ,C358_=_C359 ,C358_=_C360 ,C358_=_C368 ,\nC358_=_C1137 ,C358_=_C1274 ,C358_=_C1399 ,C358_=_C2567 ,C358_=_C2569 ,C358_=_C2571 ,\nC358_=_C2572 ,C358_=_C2573 ,C358_=_C2575 ,C358_=_C2579 ,C358_=_C2580 ,C358_=_C2581 ,\nC358_=_C2582 ,C359_=_C360 ,C359_=_C368 ,C359_=_C2649 ,C360_=_C368 ,C360_=_C585 ,\nC360_=_C2973 ,C360_=_C2976 ,C360_=_C2978 ,C360_=_C2980 ,C360_=_C2981 ,C360_=_C2982 ,\nC360_=_C2983 ,C360_=_C2984 ,C360_=_C2985 ,C368_=_C2215 ,C368_=_C3291 ,C368_=_C3829 ,\nC368_=_C4024 ,C375_=_C376 ,C375_=_C378 ,C375_=_C379 ,C375_=_C380 ,C375_=_C381 ,\nC375_=_C389 ,C375_=_C390 ,C375_=_C392 ,C375_=_C1667 ,C375_=_C1874 ,C375_=_C1917 ,\nC375_=_C2044 ,C375_=_C2381 ,C375_=_C2382 ,C375_=_C2385 ,C376_=_C378 ,C376_=_C379 ,\nC376_=_C380 ,C376_=_C381 ,C376_=_C389 ,C376_=_C390 ,C376_=_C392 ,C376_=_C1919 ,\nC376_=_C2534 ,C376_=_C2536 ,C376_=_C2538 ,C376_=_C2540 ,C376_=_C2542 ,C376_=_C2543 ,\nC376_=_C2548 ,C376_=_C2550 ,C378_=_C379 ,C378_=_C380 ,C378_=_C381 ,C378_=_C389 ,\nC378_=_C390 ,C378_=_C392 ,C378_=_C1276 ,C378_=_C1669 ,C378_=_C1876 ,C378_=_C2552 ,\nC378_=_C2735 ,C379_=_C380 ,C379_=_C381 ,C379_=_C389 ,C379_=_C390 ,C379_=_C392 ,\nC379_=_C1922 ,C379_=_C2047 ,C379_=_C3108 ,C379_=_C3110 ,C379_=_C3111 ,C379_=_C3115 ,\nC380_=_C381 ,C380_=_C389 ,C380_=_C390 ,C380_=_C392 ,C380_=_C1924 ,C380_=_C3216 ,\nC380_=_C3219 ,C380_=_C3220 ,C380_=_C3223 ,C380_=_C3228 ,C380_=_C3231 ,C381_=_C389 ,\nC381_=_C390 ,C381_=_C392 ,C381_=_C620 ,C381_=_C1065 ,C381_=_C1798 ,C381_=_C1925 ,\nC381_=_C2050 ,C381_=_C3366 ,C381_=_C3368 ,C381_=_C3370 ,C381_=_C3371 ,C389_=_C390 ,\nC389_=_C392 ,C389_=_C1318 ,C389_=_C1936 ,C389_=_C2559 ,C389_=_C3576 ,C389_=_C3725 ,\nC389_=_C3763 ,C389_=_C3843 ,C389_=_C4020 ,C389_=_C4038 ,C389_=_C4039 ,C390_=_C392 ,\nC390_=_C1937 ,C390_=_C2062 ,C390_=_C3718 ,C390_=_C4016 ,C392_=_C630 ,C392_=_C1078 ,\nC392_=_C1939 ,C392_=_C2063 ,C392_=_C3720 ,C392_=_C4017 ,C392_=_C4082 ,C394_=_C398 ,\nC394_=_C400 ,C394_=_C401 ,C394_=_C407 ,C394_=_C410 ,C394_=_C417 ,C394_=_C418 ,\nC394_=_C419 ,C394_=_C448 ,C394_=_C531 ,C394_=_C533 ,C394_=_C536 ,C394_=_C537 ,\nC394_=_C538 ,C394_=_C540 ,C394_=_C542 ,C394_=_C544 ,C394_=_C545 ,C394_=_C547 ,\nC394_=_C549 ,C394_=_C550 ,C394_=_C551 ,C394_=_C552 ,C398_=_C400 ,C398_=_C401 ,\nC398_=_C407 ,C398_=_C410 ,C398_=_C417 ,C398_=_C418 ,C398_=_C419 ,C398_=_C557 ,\nC398_=_C717 ,C398_=_C914 ,C398_=_C1375 ,C398_=_C1645 ,C398_=_C1728 ,C398_=_C1730 ,\nC398_=_C1731 ,C398_=_C1734 ,C398_=_C1736 ,C398_=_C1738 ,C398_=_C1739 ,C398_=_C1741 ,\nC398_=_C1742 ,C398_=_C1743 ,C398_=_C1745 ,C398_=_C1746 ,C398_=_C1747 ,C400_=_C401 ,\nC400_=_C407 ,C400_=_C410 ,C400_=_C417 ,C400_=_C418 ,C400_=_C419 ,C400_=_C509 ,\nC400_=_C639 ,C400_=_C1008 ,C400_=_C1107 ,C400_=_C1608 ,C400_=_C1707 ,C400_=_C1790 ,\nC400_=_C1792 ,C400_=_C1793 ,C400_=_C1794 ,C400_=_C1795 ,C400_=_C1796 ,C400_=_C1797 ,\nC400_=_C1798 ,C400_=_C1799 ,C400_=_C1800 ,C400_=_C1802 ,C400_=_C1803 ,C400_=_C1804 ,\nC400_=_C1810 ,C401_=_C407 ,C401_=_C410 ,C401_=_C417 ,C401_=_C418 ,C401_=_C419 ,\nC401_=_C693 ,C401_=_C1850 ,C401_=_C1854 ,C401_=_C1855 ,C401_=_C1857 ,C401_=_C1858 ,\nC401_=_C1859 ,C401_=_C1862 ,C401_=_C1863 ,C401_=_C1864 ,C401_=_C1870 ,C407_=_C410 ,\nC407_=_C417 ,C407_=_C418 ,C407_=_C419 ,C407_=_C466 ,C407_=_C1336 ,C407_=_C1777 ,\nC407_=_C1825 ,C407_=_C1842 ,C407_=_C2072 ,C407_=_C2174 ,C407_=_C2289 ,C407_=_C2484 ,\nC407_=_C2773 ,C407_=_C3439 ,C407_=_C3479 ,C407_=_C3565 ,C407_=_C3567 ,C407_=_C3568 ,\nC407_=_C3570 ,C410_=_C417 ,C410_=_C418 ,C410_=_C419 ,C410_=_C1598 ,C410_=_C1952 ,\nC410_=_C2271 ,C410_=_C2978 ,C410_=_C3376 ,C410_=_C3784 ,C410_=_C3786 ,C410_=_C3787 ,\nC410_=_C3789 ,C410_=_C3793 ,C417_=_C418 ,C417_=_C419 ,C417_=_C471 ,C417_=_C788 ,\nC417_=_C1343 ,C417_=_C1785 ,C417_=_C1846 ,C417_=_C2781 ,C417_=_C3083 ,C417_=_C3594 ,\nC417_=_C3685 ,C417_=_C3849 ,C417_=_C4033 ,C417_=_C4054 ,C418_=_C419 ,C418_=_C2278 ,\nC418_=_C2548 ,C418_=_C2581 ,C418_=_C3231 ,C418_=_C3385 ,C418_=_C3998 ,C418_=_C4039 ,\nC418_=_C4051 ,C418_=_C4101 ,C419_=_C2279 ,C419_=_C2582 ,C419_=_C3085 ,C419_=_C3386 ,\nC419_=_C3598 ,C419_=_C3851 ,C419_=_C3999 ,C419_=_C4052 ,C419_=_C4067 ,C419_=_C4103 ,\nC433_=_C439 ,C433_=_C440 ,C433_=_C443 ,C433_=_C444 ,C433_=_C446 ,C433_=_C771 ,\nC433_=_C850 ,C433_=_C1039 ,C433_=_C1648 ,C433_=_C1833 ,C433_=_C2493 ,C433_=_C2495 ,\nC433_=_C2496 ,C433_=_C2498 ,C433_=_C2500 ,C433_=_C2504 ,C433_=_C2505 ,C433_=_C2507 ,\nC439_=_C440 ,C439_=_C443 ,C439_=_C444 ,C439_=_C446 ,C439_=_C888 ,C439_=_C2110 ,\nC439_=_C2395 ,C439_=_C2649 ,C439_=_C2980 ,C439_=_C3077 ,C439_=_C3550 ,C439_=_C3590 ,\nC439_=_C3658 ,C439_=_C3826 ,C439_=_C3828 ,C439_=_C3829 ,C440_=_C443 ,C440_=_C444 ,\nC440_=_C446 ,C440_=_C758 ,C440_=_C889 ,C440_=_C2112 ,C440_=_C2396 ,C440_=_C2540 ,\nC440_=_C2981 ,C440_=_C3078 ,C440_=_C3111 ,C440_=_C3223 ,C440_=_C3253 ,C440_=_C3297 ,\nC440_=_C3551 ,C440_=_C3659 ,C440_=_C3840 ,C440_=_C3841 ,C440_=_C3843 ,C440_=_C3846 ,\nC443_=_C444 ,C443_=_C446 ,C443_=_C859 ,C443_=_C1049 ,C443_=_C1173 ,C443_=_C1661 ,\nC443_=_C1723 ,C443_=_C2437 ,C443_=_C2710 ,C443_=_C2778 ,C443_=_C3155 ,C443_=_C3636 ,\nC443_=_C3903 ,C443_=_C3948 ,C444_=_C446 ,C444_=_C860 ,C444_=_C1050 ,C444_=_C1662 ,\nC444_=_C2543 ,C444_=_C2711 ,C444_=_C2887 ,C444_=_C3067 ,C444_=_C3130 ,C444_=_C3164 ,\nC444_=_C3228 ,C444_=_C3325 ,C444_=_C3807 ,C444_=_C3898 ,C444_=_C3905 ,C444_=_C4020 ,\nC444_=_C4021 ,C444_=_C4022 ,C446_=_C707 ,C446_=_C891 ,C446_=_C2122 ,C446_=_C2401 ,\nC446_=_C2580 ,C446_=_C2984 ,C446_=_C3553 ,C446_=_C3643 ,C446_=_C3666 ,C448_=_C466 ,\nC448_=_C471 ,C448_=_C531 ,C448_=_C533 ,C448_=_C536 ,C448_=_C537 ,C448_=_C538 ,\nC448_=_C540 ,C448_=_C542 ,C448_=_C544 ,C448_=_C545 ,C448_=_C547 ,C448_=_C549 ,\nC448_=_C550 ,C448_=_C551 ,C448_=_C552 ,C466_=_C471 ,C466_=_C1336 ,C466_=_C1777 ,\nC466_=_C1825 ,C466_=_C1842 ,C466_=_C2072 ,C466_=_C2174 ,C466_=_C2289 ,C466_=_C2484 ,\nC466_=_C2773 ,C466_=_C3439 ,C466_=_C3479 ,C466_=_C3565 ,C466_=_C3567 ,C466_=_C3568 ,\nC466_=_C3570 ,C471_=_C788 ,C471_=_C1343 ,C471_=_C1785 ,C471_=_C1846 ,C471_=_C2781 ,\nC471_=_C3083 ,C471_=_C3594 ,C471_=_C3685 ,C471_=_C3849 ,C471_=_C4033 ,C471_=_C4054 ,\nC474_=_C477 ,C474_=_C478 ,C474_=_C480 ,C474_=_C481 ,C474_=_C482 ,C474_=_C484 ,\nC474_=_C486 ,C474_=_C488 ,C474_=_C489 ,C474_=_C491 ,C474_=_C493 ,C474_=_C495 ,\nC474_=_C497 ,C474_=_C498 ,C474_=_C687 ,C474_=_C690 ,C474_=_C693 ,C474_=_C699 ,\nC474_=_C700 ,C474_=_C704 ,C474_=_C707 ,C474_=_C709 ,C477_=_C478 ,C477_=_C480 ,\nC477_=_C481 ,C477_=_C482 ,C477_=_C484 ,C477_=_C486 ,C477_=_C488 ,C477_=_C489 ,\nC477_=_C491 ,C477_=_C493 ,C477_=_C495 ,C477_=_C497 ,C477_=_C498 ,C478_=_C480 ,\nC478_=_C481 ,C478_=_C482 ,C478_=_C484 ,C478_=_C486 ,C478_=_C488 ,C478_=_C489 ,\nC478_=_C491 ,C478_=_C493 ,C478_=_C495 ,C478_=_C497 ,C478_=_C498 ,C478_=_C1133 ,\nC478_=_C1707 ,C478_=_C1708 ,C478_=_C1710 ,C478_=_C1717 ,C478_=_C1720 ,C478_=_C1721 ,\nC478_=_C1723 ,C478_=_C1726 ,C478_=_C1727 ,C480_=_C481 ,C480_=_C482 ,C480_=_C484 ,\nC480_=_C486 ,C480_=_C488 ,C480_=_C489 ,C480_=_C491 ,C480_=_C493 ,C480_=_C495 ,\nC480_=_C497 ,C480_=_C498 ,C480_=_C1666 ,C480_=_C1873 ,C480_=_C2184 ,C481_=_C482 ,\nC481_=_C484 ,C481_=_C486 ,C481_=_C488 ,C481_=_C489 ,C481_=_C491 ,C481_=_C493 ,\nC481_=_C495 ,C481_=_C497 ,C481_=_C498 ,C481_=_C2693 ,C481_=_C2695 ,C481_=_C2698 ,\nC481_=_C2700 ,C482_=_C484 ,C482_=_C486 ,C482_=_C488 ,C482_=_C489 ,C482_=_C491 ,\nC482_=_C493 ,C482_=_C495 ,C482_=_C497 ,C482_=_C498 ,C482_=_C2795 ,C484_=_C486 ,\nC484_=_C488 ,C484_=_C489 ,C484_=_C491 ,C484_=_C493 ,C484_=_C495 ,C484_=_C497 ,\nC484_=_C498 ,C484_=_C1280 ,C484_=_C2586 ,C484_=_C2814 ,C484_=_C3074 ,C484_=_C3075 ,\nC484_=_C3076 ,C484_=_C3077 ,C484_=_C3078 ,C484_=_C3083 ,C484_=_C3085 ,C484_=_C3088 ,\nC486_=_C488 ,C486_=_C489 ,C486_=_C491 ,C486_=_C493 ,C486_=_C495 ,C486_=_C497 ,\nC486_=_C498 ,C486_=_C1311 ,C488_=_C489 ,C488_=_C491 ,C488_=_C493 ,C488_=_C495 ,\nC488_=_C497 ,C488_=_C498 ,C488_=_C547 ,C488_=_C1411 ,C488_=_C1857 ,C488_=_C2819 ,\nC488_=_C3033 ,C488_=_C3588 ,C488_=_C3590 ,C488_=_C3594 ,C488_=_C3596 ,C488_=_C3598 ,\nC488_=_C3599 ,C489_=_C491 ,C489_=_C493 ,C489_=_C495 ,C489_=_C497 ,C489_=_C498 ,\nC489_=_C622 ,C489_=_C832 ,C489_=_C1069 ,C489_=_C1552 ,C489_=_C1858 ,C489_=_C2211 ,\nC489_=_C2674 ,C489_=_C3190 ,C489_=_C3285 ,C489_=_C3429 ,C489_=_C3640 ,C489_=_C3641 ,\nC489_=_C3642 ,C489_=_C3643 ,C489_=_C3644 ,C491_=_C493 ,C491_=_C495 ,C491_=_C497 ,\nC491_=_C498 ,C493_=_C495 ,C493_=_C497 ,C493_=_C498 ,C493_=_C1741 ,C493_=_C2195 ,\nC493_=_C2827 ,C493_=_C3671 ,C493_=_C3826 ,C493_=_C3849 ,C493_=_C3851 ,C493_=_C3852 ,\nC495_=_C497 ,C495_=_C498 ,C495_=_C1747 ,C495_=_C1887 ,C495_=_C4005 ,C497_=_C498 ,\nC497_=_C1294 ,C497_=_C2599 ,C497_=_C2832 ,C497_=_C3676 ,C497_=_C3726 ,C497_=_C3765 ,\nC497_=_C3828 ,C497_=_C4022 ,C497_=_C4054 ,C497_=_C4067 ,C497_=_C4069 ,C498_=_C627 ,\nC498_=_C907 ,C498_=_C1559 ,C498_=_C4061 ,C498_=_C4072 ,C505_=_C509 ,C505_=_C513 ,\nC505_=_C514 ,C505_=_C520 ,C505_=_C527 ,C505_=_C528 ,C505_=_C529 ,C505_=_C1103 ,\nC505_=_C1132 ,C505_=_C1133 ,C505_=_C1135 ,C505_=_C1137</w:t>
      </w:r>
    </w:p>
    <w:p>
      <w:pPr>
        <w:pStyle w:val="PreformattedText"/>
        <w:bidi w:val="0"/>
        <w:spacing w:before="0" w:after="0"/>
        <w:jc w:val="left"/>
        <w:rPr/>
      </w:pPr>
      <w:r>
        <w:rPr/>
        <w:t xml:space="preserve"> </w:t>
      </w:r>
      <w:r>
        <w:rPr/>
        <w:t>,C505_=_C1138 ,C505_=_C1142 ,\nC509_=_C513 ,C509_=_C514 ,C509_=_C520 ,C509_=_C527 ,C509_=_C528 ,C509_=_C529 ,\nC509_=_C639 ,C509_=_C1008 ,C509_=_C1107 ,C509_=_C1608 ,C509_=_C1707 ,C509_=_C1790 ,\nC509_=_C1792 ,C509_=_C1793 ,C509_=_C1794 ,C509_=_C1795 ,C509_=_C1796 ,C509_=_C1797 ,\nC509_=_C1798 ,C509_=_C1799 ,C509_=_C1800 ,C509_=_C1802 ,C509_=_C1803 ,C509_=_C1804 ,\nC509_=_C1810 ,C513_=_C514 ,C513_=_C520 ,C513_=_C527 ,C513_=_C528 ,C513_=_C529 ,\nC513_=_C667 ,C513_=_C918 ,C513_=_C965 ,C513_=_C1234 ,C513_=_C1513 ,C513_=_C1812 ,\nC513_=_C1941 ,C513_=_C2184 ,C513_=_C2185 ,C513_=_C2187 ,C513_=_C2189 ,C513_=_C2191 ,\nC513_=_C2192 ,C513_=_C2194 ,C513_=_C2195 ,C513_=_C2197 ,C513_=_C2200 ,C514_=_C520 ,\nC514_=_C527 ,C514_=_C528 ,C514_=_C529 ,C514_=_C986 ,C514_=_C1037 ,C514_=_C1110 ,\nC514_=_C1611 ,C514_=_C1710 ,C514_=_C1984 ,C514_=_C2201 ,C514_=_C2203 ,C514_=_C2204 ,\nC514_=_C2205 ,C514_=_C2206 ,C514_=_C2208 ,C514_=_C2209 ,C514_=_C2210 ,C514_=_C2211 ,\nC514_=_C2215 ,C514_=_C2218 ,C520_=_C527 ,C520_=_C528 ,C520_=_C529 ,C520_=_C970 ,\nC520_=_C1521 ,C520_=_C1573 ,C520_=_C1945 ,C520_=_C2941 ,C520_=_C3015 ,C520_=_C3018 ,\nC520_=_C3020 ,C520_=_C3023 ,C520_=_C3024 ,C527_=_C528 ,C527_=_C529 ,C527_=_C978 ,\nC527_=_C1000 ,C527_=_C1051 ,C527_=_C1535 ,C527_=_C1958 ,C527_=_C2274 ,C527_=_C2579 ,\nC527_=_C2953 ,C527_=_C3156 ,C527_=_C3242 ,C527_=_C3311 ,C527_=_C3446 ,C527_=_C3559 ,\nC527_=_C3820 ,C527_=_C3902 ,C527_=_C4024 ,C528_=_C529 ,C528_=_C1126 ,C528_=_C1605 ,\nC528_=_C1627 ,C528_=_C1726 ,C528_=_C2000 ,C528_=_C2667 ,C528_=_C2811 ,C528_=_C2985 ,\nC528_=_C3316 ,C528_=_C3426 ,C528_=_C3968 ,C528_=_C4088 ,C529_=_C709 ,C529_=_C1127 ,\nC529_=_C1628 ,C529_=_C1727 ,C529_=_C2001 ,C529_=_C2812 ,C529_=_C3211 ,C529_=_C3336 ,\nC529_=_C3513 ,C529_=_C3644 ,C529_=_C4047 ,C529_=_C4070 ,C531_=_C533 ,C531_=_C536 ,\nC531_=_C537 ,C531_=_C538 ,C531_=_C540 ,C531_=_C542 ,C531_=_C544 ,C531_=_C545 ,\nC531_=_C547 ,C531_=_C549 ,C531_=_C550 ,C531_=_C551 ,C531_=_C552 ,C531_=_C1297 ,\nC531_=_C1336 ,C531_=_C1343 ,C533_=_C536 ,C533_=_C537 ,C533_=_C538 ,C533_=_C540 ,\nC533_=_C542 ,C533_=_C544 ,C533_=_C545 ,C533_=_C547 ,C533_=_C549 ,C533_=_C550 ,\nC533_=_C551 ,C533_=_C552 ,C533_=_C1773 ,C533_=_C1774 ,C533_=_C1777 ,C533_=_C1785 ,\nC533_=_C1788 ,C536_=_C537 ,C536_=_C538 ,C536_=_C540 ,C536_=_C542 ,C536_=_C544 ,\nC536_=_C545 ,C536_=_C547 ,C536_=_C549 ,C536_=_C550 ,C536_=_C551 ,C536_=_C552 ,\nC536_=_C1302 ,C536_=_C1871 ,C536_=_C2022 ,C536_=_C2024 ,C536_=_C2029 ,C536_=_C2030 ,\nC536_=_C2032 ,C536_=_C2035 ,C536_=_C2039 ,C536_=_C2041 ,C537_=_C538 ,C537_=_C540 ,\nC537_=_C542 ,C537_=_C544 ,C537_=_C545 ,C537_=_C547 ,C537_=_C549 ,C537_=_C550 ,\nC537_=_C551 ,C537_=_C552 ,C537_=_C1303 ,C537_=_C1872 ,C537_=_C2130 ,C537_=_C2134 ,\nC537_=_C2141 ,C537_=_C2143 ,C537_=_C2144 ,C538_=_C540 ,C538_=_C542 ,C538_=_C544 ,\nC538_=_C545 ,C538_=_C547 ,C538_=_C549 ,C538_=_C550 ,C538_=_C551 ,C538_=_C552 ,\nC538_=_C1920 ,C538_=_C2769 ,C538_=_C2773 ,C538_=_C2774 ,C538_=_C2776 ,C538_=_C2778 ,\nC538_=_C2781 ,C540_=_C542 ,C540_=_C544 ,C540_=_C545 ,C540_=_C547 ,C540_=_C549 ,\nC540_=_C550 ,C540_=_C551 ,C540_=_C552 ,C540_=_C614 ,C540_=_C1545 ,C540_=_C1877 ,\nC540_=_C2204 ,C540_=_C2670 ,C540_=_C2908 ,C540_=_C2909 ,C540_=_C2911 ,C540_=_C2914 ,\nC540_=_C2915 ,C540_=_C2917 ,C540_=_C2918 ,C540_=_C2920 ,C542_=_C544 ,C542_=_C545 ,\nC542_=_C547 ,C542_=_C549 ,C542_=_C550 ,C542_=_C551 ,C542_=_C552 ,C542_=_C1880 ,\nC542_=_C3136 ,C542_=_C3140 ,C542_=_C3145 ,C542_=_C3146 ,C544_=_C545 ,C544_=_C547 ,\nC544_=_C549 ,C544_=_C550 ,C544_=_C551 ,C544_=_C552 ,C544_=_C1427 ,C544_=_C1882 ,\nC544_=_C2208 ,C544_=_C2892 ,C544_=_C3186 ,C544_=_C3282 ,C544_=_C3309 ,C544_=_C3311 ,\nC544_=_C3312 ,C544_=_C3314 ,C544_=_C3316 ,C545_=_C547 ,C545_=_C549 ,C545_=_C550 ,\nC545_=_C551 ,C545_=_C552 ,C545_=_C1064 ,C545_=_C1405 ,C545_=_C1674 ,C545_=_C1854 ,\nC545_=_C1883 ,C545_=_C2496 ,C545_=_C2815 ,C545_=_C2923 ,C545_=_C3027 ,C545_=_C3332 ,\nC545_=_C3334 ,C545_=_C3336 ,C545_=_C3337 ,C547_=_C549 ,C547_=_C550 ,C547_=_C551 ,\nC547_=_C552 ,C547_=_C1411 ,C547_=_C1857 ,C547_=_C2819 ,C547_=_C3033 ,C547_=_C3588 ,\nC547_=_C3590 ,C547_=_C3594 ,C547_=_C3596 ,C547_=_C3598 ,C547_=_C3599 ,C549_=_C550 ,\nC549_=_C551 ,C549_=_C552 ,C549_=_C3565 ,C549_=_C3682 ,C549_=_C3685 ,C549_=_C3688 ,\nC550_=_C551 ,C550_=_C552 ,C550_=_C1412 ,C550_=_C1859 ,C550_=_C2825 ,C550_=_C2895 ,\nC550_=_C3036 ,C550_=_C3756 ,C551_=_C552 ,C551_=_C1418 ,C551_=_C1435 ,C551_=_C1862 ,\nC551_=_C2829 ,C551_=_C2897 ,C551_=_C3038 ,C551_=_C3871 ,C551_=_C3956 ,C551_=_C3965 ,\nC551_=_C3968 ,C552_=_C2678 ,C552_=_C2789 ,C552_=_C3567 ,C552_=_C4014 ,C552_=_C4033 ,\nC552_=_C4034 ,C557_=_C566 ,C557_=_C568 ,C557_=_C572 ,C557_=_C579 ,C557_=_C580 ,\nC557_=_C717 ,C557_=_C914 ,C557_=_C1375 ,C557_=_C1645 ,C557_=_C1728 ,C557_=_C1730 ,\nC557_=_C1731 ,C557_=_C1734 ,C557_=_C1736 ,C557_=_C1738 ,C557_=_C1739 ,C557_=_C1741 ,\nC557_=_C1742 ,C557_=_C1743 ,C557_=_C1745 ,C557_=_C1746 ,C557_=_C1747 ,C566_=_C568 ,\nC566_=_C572 ,C566_=_C579 ,C566_=_C580 ,C566_=_C1191 ,C566_=_C1455 ,C566_=_C1576 ,\nC566_=_C2306 ,C566_=_C2408 ,C566_=_C2569 ,C566_=_C3044 ,C566_=_C3234 ,C566_=_C3389 ,\nC566_=_C3392 ,C566_=_C3394 ,C566_=_C3395 ,C566_=_C3397 ,C566_=_C3401 ,C568_=_C572 ,\nC568_=_C579 ,C568_=_C580 ,C568_=_C2091 ,C568_=_C2155 ,C568_=_C2173 ,C568_=_C2340 ,\nC568_=_C2381 ,C568_=_C2391 ,C568_=_C2412 ,C568_=_C2573 ,C568_=_C2658 ,C568_=_C3047 ,\nC568_=_C3501 ,C568_=_C3526 ,C568_=_C3527 ,C568_=_C3529 ,C568_=_C3530 ,C568_=_C3531 ,\nC568_=_C3533 ,C572_=_C579 ,C572_=_C580 ,C572_=_C2538 ,C572_=_C2877 ,C572_=_C3060 ,\nC572_=_C3126 ,C572_=_C3160 ,C572_=_C3220 ,C572_=_C3319 ,C572_=_C3504 ,C572_=_C3634 ,\nC572_=_C3647 ,C572_=_C3758 ,C572_=_C3759 ,C572_=_C3761 ,C572_=_C3763 ,C572_=_C3765 ,\nC579_=_C580 ,C579_=_C2039 ,C579_=_C2141 ,C579_=_C2918 ,C579_=_C3145 ,C579_=_C3312 ,\nC579_=_C3334 ,C579_=_C3510 ,C579_=_C3596 ,C579_=_C3637 ,C579_=_C3653 ,C579_=_C3756 ,\nC579_=_C3799 ,C579_=_C3965 ,C580_=_C1099 ,C580_=_C1226 ,C580_=_C1765 ,C580_=_C2371 ,\nC580_=_C2868 ,C580_=_C3256 ,C580_=_C3370 ,C580_=_C3460 ,C580_=_C3512 ,C580_=_C3638 ,\nC580_=_C3654 ,C580_=_C3800 ,C580_=_C3978 ,C580_=_C4081 ,C580_=_C4082 ,C581_=_C585 ,\nC581_=_C586 ,C581_=_C587 ,C581_=_C589 ,C581_=_C590 ,C581_=_C595 ,C581_=_C596 ,\nC581_=_C599 ,C581_=_C1273 ,C581_=_C1589 ,C581_=_C1595 ,C581_=_C1596 ,C581_=_C1597 ,\nC581_=_C1598 ,C581_=_C1599 ,C581_=_C1602 ,C581_=_C1605 ,C585_=_C586 ,C585_=_C587 ,\nC585_=_C589 ,C585_=_C590 ,C585_=_C595 ,C585_=_C596 ,C585_=_C599 ,C585_=_C2973 ,\nC585_=_C2976 ,C585_=_C2978 ,C585_=_C2980 ,C585_=_C2981 ,C585_=_C2982 ,C585_=_C2983 ,\nC585_=_C2984 ,C585_=_C2985 ,C586_=_C587 ,C586_=_C589 ,C586_=_C590 ,C586_=_C595 ,\nC586_=_C596 ,C586_=_C599 ,C586_=_C1672 ,C586_=_C3059 ,C586_=_C3060 ,C586_=_C3067 ,\nC587_=_C589 ,C587_=_C590 ,C587_=_C595 ,C587_=_C596 ,C587_=_C599 ,C587_=_C1673 ,\nC587_=_C2554 ,C587_=_C3269 ,C587_=_C3279 ,C589_=_C590 ,C589_=_C595 ,C589_=_C596 ,\nC589_=_C599 ,C589_=_C1676 ,C589_=_C2555 ,C589_=_C2817 ,C589_=_C3464 ,C589_=_C3465 ,\nC589_=_C3467 ,C589_=_C3468 ,C589_=_C3472 ,C589_=_C3477 ,C590_=_C595 ,C590_=_C596 ,\nC590_=_C599 ,C590_=_C1677 ,C590_=_C2925 ,C590_=_C3427 ,C590_=_C3479 ,C590_=_C3480 ,\nC590_=_C3488 ,C595_=_C596 ,C595_=_C599 ,C595_=_C1436 ,C595_=_C1681 ,C595_=_C3531 ,\nC595_=_C3583 ,C595_=_C3975 ,C596_=_C599 ,C596_=_C1682 ,C596_=_C3584 ,C596_=_C3942 ,\nC596_=_C3983 ,C596_=_C3984 ,C596_=_C3987 ,C599_=_C1685 ,C599_=_C3586 ,C599_=_C4062 ,\nC605_=_C606 ,C605_=_C608 ,C605_=_C609 ,C605_=_C612 ,C605_=_C613 ,C605_=_C614 ,\nC605_=_C615 ,C605_=_C616 ,C605_=_C617 ,C605_=_C618 ,C605_=_C620 ,C605_=_C621 ,\nC605_=_C622 ,C605_=_C623 ,C605_=_C627 ,C605_=_C630 ,C605_=_C631 ,C605_=_C1054 ,\nC605_=_C1080 ,C605_=_C1091 ,C605_=_C1095 ,C605_=_C1098 ,C605_=_C1099 ,C606_=_C608 ,\nC606_=_C609 ,C606_=_C612 ,C606_=_C613 ,C606_=_C614 ,C606_=_C615 ,C606_=_C616 ,\nC606_=_C617 ,C606_=_C618 ,C606_=_C620 ,C606_=_C621 ,C606_=_C622 ,C606_=_C623 ,\nC606_=_C627 ,C606_=_C630 ,C606_=_C631 ,C606_=_C1055 ,C606_=_C1226 ,C608_=_C609 ,\nC608_=_C612 ,C608_=_C613 ,C608_=_C614 ,C608_=_C615 ,C608_=_C616 ,C608_=_C617 ,\nC608_=_C618 ,C608_=_C620 ,C608_=_C621 ,C608_=_C622 ,C608_=_C623 ,C608_=_C627 ,\nC608_=_C630 ,C608_=_C631 ,C608_=_C1056 ,C608_=_C1299 ,C608_=_C1754 ,C608_=_C1765 ,\nC609_=_C612 ,C609_=_C613 ,C609_=_C614 ,C609_=_C615 ,C609_=_C616 ,C609_=_C617 ,\nC609_=_C618 ,C609_=_C620 ,C609_=_C621 ,C609_=_C622 ,C609_=_C623 ,C609_=_C627 ,\nC609_=_C630 ,C609_=_C631 ,C609_=_C895 ,C609_=_C1300 ,C609_=_C1539 ,C609_=_C1899 ,\nC609_=_C1903 ,C609_=_C1906 ,C609_=_C1911 ,C609_=_C1912 ,C609_=_C1915 ,C612_=_C613 ,\nC612_=_C614 ,C612_=_C615 ,C612_=_C616 ,C612_=_C617 ,C612_=_C618 ,C612_=_C620 ,\nC612_=_C621 ,C612_=_C622 ,C612_=_C623 ,C612_=_C627 ,C612_=_C630 ,C612_=_C631 ,\nC612_=_C898 ,C612_=_C1543 ,C612_=_C2754 ,C612_=_C2760 ,C612_=_C2762 ,C612_=_C2765 ,\nC612_=_C2768 ,C613_=_C614 ,C613_=_C615 ,C613_=_C616 ,C613_=_C617 ,C613_=_C618 ,\nC613_=_C620 ,C613_=_C621 ,C613_=_C622 ,C613_=_C623 ,C613_=_C627 ,C613_=_C630 ,\nC613_=_C631 ,C613_=_C1059 ,C613_=_C1307 ,C613_=_C2855 ,C613_=_C2862 ,C613_=_C2868 ,\nC614_=_C615 ,C614_=_C616 ,C614_=_C617 ,C614_=_C618 ,C614_=_C620 ,C614_=_C621 ,\nC614_=_C622 ,C614_=_C623 ,C614_=_C627 ,C614_=_C630 ,C614_=_C631 ,C614_=_C1545 ,\nC614_=_C1877 ,C614_=_C2204 ,C614_=_C2670 ,C614_=_C2908 ,C614_=_C2909 ,C614_=_C2911 ,\nC614_=_C2914 ,C614_=_C2915 ,C614_=_C2917 ,C614_=_C2918 ,C614_=_C2920 ,C615_=_C616 ,\nC615_=_C617 ,C615_=_C618 ,C615_=_C620 ,C615_=_C621 ,C615_=_C622 ,C615_=_C623 ,\nC615_=_C627 ,C615_=_C630 ,C615_=_C631 ,C615_=_C1425 ,C615_=_C1547 ,C615_=_C2205 ,\nC615_=_C2672 ,C615_=_C2784 ,C615_=_C3090 ,C615_=_C3093 ,C615_=_C3096 ,C615_=_C3102 ,\nC616_=_C617 ,C616_=_C618 ,C616_=_C620 ,C616_=_C621 ,C616_=_C622 ,C616_=_C623 ,\nC616_=_C627 ,C616_=_C630 ,C616_=_C631 ,C616_=_C900 ,C616_=_C1548 ,C616_=_C3126 ,\nC616_=_C3130 ,C616_=_C3132 ,C616_=_C3135 ,C617_=_C618 ,C617_=_C620 ,C617_=_C621 ,\nC617_=_C622 ,C617_=_C623 ,C617_=_C627 ,C617_=_C630 ,C617_=_C631 ,C617_=_C901 ,\nC617_=_C1549 ,C617_=_C3160</w:t>
      </w:r>
    </w:p>
    <w:p>
      <w:pPr>
        <w:pStyle w:val="PreformattedText"/>
        <w:bidi w:val="0"/>
        <w:spacing w:before="0" w:after="0"/>
        <w:jc w:val="left"/>
        <w:rPr/>
      </w:pPr>
      <w:r>
        <w:rPr/>
        <w:t xml:space="preserve"> </w:t>
      </w:r>
      <w:r>
        <w:rPr/>
        <w:t>,C617_=_C3164 ,C617_=_C3166 ,C617_=_C3170 ,C618_=_C620 ,\nC618_=_C621 ,C618_=_C622 ,C618_=_C623 ,C618_=_C627 ,C618_=_C630 ,C618_=_C631 ,\nC618_=_C1063 ,C618_=_C3252 ,C618_=_C3253 ,C618_=_C3256 ,C620_=_C621 ,C620_=_C622 ,\nC620_=_C623 ,C620_=_C627 ,C620_=_C630 ,C620_=_C631 ,C620_=_C1065 ,C620_=_C1798 ,\nC620_=_C1925 ,C620_=_C2050 ,C620_=_C3366 ,C620_=_C3368 ,C620_=_C3370 ,C620_=_C3371 ,\nC621_=_C622 ,C621_=_C623 ,C621_=_C627 ,C621_=_C630 ,C621_=_C631 ,C621_=_C1067 ,\nC621_=_C3452 ,C621_=_C3460 ,C622_=_C623 ,C622_=_C627 ,C622_=_C630 ,C622_=_C631 ,\nC622_=_C832 ,C622_=_C1069 ,C622_=_C1552 ,C622_=_C1858 ,C622_=_C2211 ,C622_=_C2674 ,\nC622_=_C3190 ,C622_=_C3285 ,C622_=_C3429 ,C622_=_C3640 ,C622_=_C3641 ,C622_=_C3642 ,\nC622_=_C3643 ,C622_=_C3644 ,C623_=_C627 ,C623_=_C630 ,C623_=_C631 ,C623_=_C904 ,\nC623_=_C1553 ,C623_=_C1746 ,C623_=_C3936 ,C623_=_C3939 ,C627_=_C630 ,C627_=_C631 ,\nC627_=_C907 ,C627_=_C1559 ,C627_=_C4061 ,C627_=_C4072 ,C630_=_C631 ,C630_=_C1078 ,\nC630_=_C1939 ,C630_=_C2063 ,C630_=_C3720 ,C630_=_C4017 ,C630_=_C4082 ,C631_=_C1564 ,\nC631_=_C1810 ,C631_=_C1870 ,C631_=_C2218 ,C631_=_C2682 ,C631_=_C3293 ,C631_=_C3793 ,\nC631_=_C3963 ,C631_=_C4013 ,C631_=_C4019 ,C631_=_C4101 ,C631_=_C4103 ,C631_=_C4105 ,\nC639_=_C656 ,C639_=_C658 ,C639_=_C1008 ,C639_=_C1107 ,C639_=_C1608 ,C639_=_C1707 ,\nC639_=_C1790 ,C639_=_C1792 ,C639_=_C1793 ,C639_=_C1794 ,C639_=_C1795 ,C639_=_C1796 ,\nC639_=_C1797 ,C639_=_C1798 ,C639_=_C1799 ,C639_=_C1800 ,C639_=_C1802 ,C639_=_C1803 ,\nC639_=_C1804 ,C639_=_C1810 ,C656_=_C658 ,C656_=_C735 ,C656_=_C1369 ,C656_=_C1912 ,\nC656_=_C2079 ,C656_=_C2621 ,C656_=_C2750 ,C656_=_C2765 ,C656_=_C2917 ,C656_=_C3132 ,\nC656_=_C3166 ,C656_=_C3927 ,C656_=_C3936 ,C656_=_C4049 ,C656_=_C4061 ,C656_=_C4062 ,\nC658_=_C1032 ,C658_=_C2442 ,C658_=_C2460 ,C658_=_C2640 ,C658_=_C3088 ,C658_=_C3212 ,\nC658_=_C3337 ,C658_=_C3371 ,C658_=_C3514 ,C658_=_C3554 ,C658_=_C3599 ,C658_=_C3813 ,\nC658_=_C3852 ,C658_=_C4048 ,C658_=_C4069 ,C658_=_C4071 ,C664_=_C666 ,C664_=_C667 ,\nC664_=_C960 ,C664_=_C1490 ,C664_=_C1666 ,C664_=_C1667 ,C664_=_C1669 ,C664_=_C1671 ,\nC664_=_C1672 ,C664_=_C1673 ,C664_=_C1674 ,C664_=_C1676 ,C664_=_C1677 ,C664_=_C1681 ,\nC664_=_C1682 ,C664_=_C1684 ,C664_=_C1685 ,C666_=_C667 ,C666_=_C962 ,C666_=_C1491 ,\nC666_=_C1871 ,C666_=_C1872 ,C666_=_C1873 ,C666_=_C1874 ,C666_=_C1875 ,C666_=_C1876 ,\nC666_=_C1877 ,C666_=_C1878 ,C666_=_C1879 ,C666_=_C1880 ,C666_=_C1882 ,C666_=_C1883 ,\nC666_=_C1884 ,C666_=_C1886 ,C666_=_C1887 ,C666_=_C1888 ,C666_=_C1889 ,C667_=_C918 ,\nC667_=_C965 ,C667_=_C1234 ,C667_=_C1513 ,C667_=_C1812 ,C667_=_C1941 ,C667_=_C2184 ,\nC667_=_C2185 ,C667_=_C2187 ,C667_=_C2189 ,C667_=_C2191 ,C667_=_C2192 ,C667_=_C2194 ,\nC667_=_C2195 ,C667_=_C2197 ,C667_=_C2200 ,C687_=_C690 ,C687_=_C693 ,C687_=_C699 ,\nC687_=_C700 ,C687_=_C704 ,C687_=_C707 ,C687_=_C709 ,C687_=_C712 ,C687_=_C819 ,\nC687_=_C820 ,C687_=_C825 ,C687_=_C832 ,C687_=_C834 ,C687_=_C838 ,C687_=_C840 ,\nC690_=_C693 ,C690_=_C699 ,C690_=_C700 ,C690_=_C704 ,C690_=_C707 ,C690_=_C709 ,\nC690_=_C1054 ,C690_=_C1055 ,C690_=_C1056 ,C690_=_C1059 ,C690_=_C1062 ,C690_=_C1063 ,\nC690_=_C1064 ,C690_=_C1065 ,C690_=_C1067 ,C690_=_C1068 ,C690_=_C1069 ,C690_=_C1072 ,\nC690_=_C1073 ,C690_=_C1078 ,C693_=_C699 ,C693_=_C700 ,C693_=_C704 ,C693_=_C707 ,\nC693_=_C709 ,C693_=_C1850 ,C693_=_C1854 ,C693_=_C1855 ,C693_=_C1857 ,C693_=_C1858 ,\nC693_=_C1859 ,C693_=_C1862 ,C693_=_C1863 ,C693_=_C1864 ,C693_=_C1870 ,C699_=_C700 ,\nC699_=_C704 ,C699_=_C707 ,C699_=_C709 ,C699_=_C1948 ,C699_=_C2029 ,C699_=_C2130 ,\nC699_=_C2908 ,C699_=_C3136 ,C699_=_C3186 ,C699_=_C3187 ,C699_=_C3190 ,C699_=_C3193 ,\nC699_=_C3195 ,C700_=_C704 ,C700_=_C707 ,C700_=_C709 ,C700_=_C778 ,C700_=_C1774 ,\nC700_=_C1821 ,C700_=_C1839 ,C700_=_C2287 ,C700_=_C3427 ,C700_=_C3429 ,C700_=_C3433 ,\nC704_=_C707 ,C704_=_C709 ,C704_=_C1364 ,C704_=_C1906 ,C704_=_C2114 ,C704_=_C2312 ,\nC704_=_C2366 ,C704_=_C2705 ,C704_=_C2862 ,C704_=_C2881 ,C704_=_C3640 ,C704_=_C3745 ,\nC704_=_C3769 ,C704_=_C3834 ,C704_=_C3853 ,C704_=_C3878 ,C704_=_C3879 ,C704_=_C3880 ,\nC704_=_C3881 ,C704_=_C3882 ,C707_=_C709 ,C707_=_C891 ,C707_=_C2122 ,C707_=_C2401 ,\nC707_=_C2580 ,C707_=_C2984 ,C707_=_C3553 ,C707_=_C3643 ,C707_=_C3666 ,C709_=_C1127 ,\nC709_=_C1628 ,C709_=_C1727 ,C709_=_C2001 ,C709_=_C2812 ,C709_=_C3211 ,C709_=_C3336 ,\nC709_=_C3513 ,C709_=_C3644 ,C709_=_C4047 ,C709_=_C4070 ,C712_=_C717 ,C712_=_C723 ,\nC712_=_C728 ,C712_=_C729 ,C712_=_C735 ,C712_=_C819 ,C712_=_C820 ,C712_=_C825 ,\nC712_=_C832 ,C712_=_C834 ,C712_=_C838 ,C712_=_C840 ,C717_=_C723 ,C717_=_C728 ,\nC717_=_C729 ,C717_=_C735 ,C717_=_C914 ,C717_=_C1375 ,C717_=_C1645 ,C717_=_C1728 ,\nC717_=_C1730 ,C717_=_C1731 ,C717_=_C1734 ,C717_=_C1736 ,C717_=_C1738 ,C717_=_C1739 ,\nC717_=_C1741 ,C717_=_C1742 ,C717_=_C1743 ,C717_=_C1745 ,C717_=_C1746 ,C717_=_C1747 ,\nC723_=_C728 ,C723_=_C729 ,C723_=_C735 ,C723_=_C990 ,C723_=_C1164 ,C723_=_C1382 ,\nC723_=_C1651 ,C723_=_C2024 ,C723_=_C2222 ,C723_=_C2404 ,C723_=_C2784 ,C723_=_C2786 ,\nC723_=_C2787 ,C723_=_C2788 ,C723_=_C2789 ,C723_=_C2790 ,C723_=_C2791 ,C728_=_C729 ,\nC728_=_C735 ,C728_=_C1095 ,C728_=_C1360 ,C728_=_C2411 ,C728_=_C2453 ,C728_=_C2572 ,\nC728_=_C3004 ,C728_=_C3046 ,C728_=_C3318 ,C728_=_C3452 ,C728_=_C3519 ,C728_=_C3521 ,\nC728_=_C3524 ,C729_=_C735 ,C729_=_C783 ,C729_=_C1388 ,C729_=_C1656 ,C729_=_C1843 ,\nC729_=_C2382 ,C729_=_C2415 ,C729_=_C3110 ,C729_=_C3366 ,C729_=_C3714 ,C729_=_C3715 ,\nC729_=_C3718 ,C729_=_C3720 ,C735_=_C1369 ,C735_=_C1912 ,C735_=_C2079 ,C735_=_C2621 ,\nC735_=_C2750 ,C735_=_C2765 ,C735_=_C2917 ,C735_=_C3132 ,C735_=_C3166 ,C735_=_C3927 ,\nC735_=_C3936 ,C735_=_C4049 ,C735_=_C4061 ,C735_=_C4062 ,C750_=_C756 ,C750_=_C758 ,\nC750_=_C946 ,C750_=_C1189 ,C750_=_C1384 ,C750_=_C1451 ,C750_=_C1572 ,C750_=_C1820 ,\nC750_=_C2246 ,C750_=_C2302 ,C750_=_C2359 ,C750_=_C2754 ,C750_=_C2805 ,C750_=_C2986 ,\nC750_=_C2989 ,C750_=_C2991 ,C750_=_C2993 ,C750_=_C2995 ,C750_=_C2997 ,C750_=_C2998 ,\nC756_=_C758 ,C756_=_C2341 ,C756_=_C2944 ,C756_=_C3075 ,C756_=_C3108 ,C756_=_C3252 ,\nC756_=_C3295 ,C756_=_C3633 ,C756_=_C3692 ,C756_=_C3693 ,C756_=_C3694 ,C756_=_C3697 ,\nC756_=_C3698 ,C756_=_C3701 ,C758_=_C889 ,C758_=_C2112 ,C758_=_C2396 ,C758_=_C2540 ,\nC758_=_C2981 ,C758_=_C3078 ,C758_=_C3111 ,C758_=_C3223 ,C758_=_C3253 ,C758_=_C3297 ,\nC758_=_C3551 ,C758_=_C3659 ,C758_=_C3840 ,C758_=_C3841 ,C758_=_C3843 ,C758_=_C3846 ,\nC766_=_C771 ,C766_=_C778 ,C766_=_C783 ,C766_=_C788 ,C766_=_C791 ,C766_=_C893 ,\nC766_=_C894 ,C766_=_C895 ,C766_=_C898 ,C766_=_C900 ,C766_=_C901 ,C766_=_C904 ,\nC766_=_C907 ,C766_=_C910 ,C771_=_C778 ,C771_=_C783 ,C771_=_C788 ,C771_=_C791 ,\nC771_=_C850 ,C771_=_C1039 ,C771_=_C1648 ,C771_=_C1833 ,C771_=_C2493 ,C771_=_C2495 ,\nC771_=_C2496 ,C771_=_C2498 ,C771_=_C2500 ,C771_=_C2504 ,C771_=_C2505 ,C771_=_C2507 ,\nC778_=_C783 ,C778_=_C788 ,C778_=_C791 ,C778_=_C1774 ,C778_=_C1821 ,C778_=_C1839 ,\nC778_=_C2287 ,C778_=_C3427 ,C778_=_C3429 ,C778_=_C3433 ,C783_=_C788 ,C783_=_C791 ,\nC783_=_C1388 ,C783_=_C1656 ,C783_=_C1843 ,C783_=_C2382 ,C783_=_C2415 ,C783_=_C3110 ,\nC783_=_C3366 ,C783_=_C3714 ,C783_=_C3715 ,C783_=_C3718 ,C783_=_C3720 ,C788_=_C791 ,\nC788_=_C1343 ,C788_=_C1785 ,C788_=_C1846 ,C788_=_C2781 ,C788_=_C3083 ,C788_=_C3594 ,\nC788_=_C3685 ,C788_=_C3849 ,C788_=_C4033 ,C788_=_C4054 ,C791_=_C1537 ,C791_=_C1849 ,\nC791_=_C2257 ,C791_=_C2352 ,C791_=_C2420 ,C791_=_C2956 ,C791_=_C3279 ,C791_=_C3477 ,\nC791_=_C3667 ,C791_=_C3868 ,C791_=_C3892 ,C791_=_C3930 ,C791_=_C4038 ,C791_=_C4059 ,\nC791_=_C4098 ,C819_=_C820 ,C819_=_C825 ,C819_=_C832 ,C819_=_C834 ,C819_=_C838 ,\nC819_=_C840 ,C819_=_C1375 ,C819_=_C1382 ,C819_=_C1384 ,C819_=_C1388 ,C820_=_C825 ,\nC820_=_C832 ,C820_=_C834 ,C820_=_C838 ,C820_=_C840 ,C820_=_C1645 ,C820_=_C1648 ,\nC820_=_C1651 ,C820_=_C1656 ,C820_=_C1661 ,C820_=_C1662 ,C825_=_C832 ,C825_=_C834 ,\nC825_=_C838 ,C825_=_C840 ,C825_=_C1398 ,C825_=_C1731 ,C825_=_C2402 ,C825_=_C2404 ,\nC825_=_C2405 ,C825_=_C2408 ,C825_=_C2410 ,C825_=_C2411 ,C825_=_C2412 ,C825_=_C2413 ,\nC825_=_C2415 ,C825_=_C2420 ,C832_=_C834 ,C832_=_C838 ,C832_=_C840 ,C832_=_C1069 ,\nC832_=_C1552 ,C832_=_C1858 ,C832_=_C2211 ,C832_=_C2674 ,C832_=_C3190 ,C832_=_C3285 ,\nC832_=_C3429 ,C832_=_C3640 ,C832_=_C3641 ,C832_=_C3642 ,C832_=_C3643 ,C832_=_C3644 ,\nC834_=_C838 ,C834_=_C840 ,C834_=_C1739 ,C834_=_C2786 ,C834_=_C2929 ,C834_=_C3714 ,\nC834_=_C3769 ,C838_=_C840 ,C838_=_C1290 ,C838_=_C1742 ,C838_=_C2788 ,C838_=_C3715 ,\nC838_=_C3776 ,C840_=_C1320 ,C840_=_C1438 ,C840_=_C1684 ,C840_=_C2200 ,C840_=_C2600 ,\nC840_=_C3023 ,C840_=_C3349 ,C840_=_C3780 ,C840_=_C3876 ,C840_=_C4015 ,C840_=_C4075 ,\nC850_=_C859 ,C850_=_C860 ,C850_=_C1039 ,C850_=_C1648 ,C850_=_C1833 ,C850_=_C2493 ,\nC850_=_C2495 ,C850_=_C2496 ,C850_=_C2498 ,C850_=_C2500 ,C850_=_C2504 ,C850_=_C2505 ,\nC850_=_C2507 ,C859_=_C860 ,C859_=_C1049 ,C859_=_C1173 ,C859_=_C1661 ,C859_=_C1723 ,\nC859_=_C2437 ,C859_=_C2710 ,C859_=_C2778 ,C859_=_C3155 ,C859_=_C3636 ,C859_=_C3903 ,\nC859_=_C3948 ,C860_=_C1050 ,C860_=_C1662 ,C860_=_C2543 ,C860_=_C2711 ,C860_=_C2887 ,\nC860_=_C3067 ,C860_=_C3130 ,C860_=_C3164 ,C860_=_C3228 ,C860_=_C3325 ,C860_=_C3807 ,\nC860_=_C3898 ,C860_=_C3905 ,C860_=_C4020 ,C860_=_C4021 ,C860_=_C4022 ,C872_=_C879 ,\nC872_=_C882 ,C872_=_C883 ,C872_=_C888 ,C872_=_C889 ,C872_=_C890 ,C872_=_C891 ,\nC872_=_C2814 ,C872_=_C2815 ,C872_=_C2816 ,C872_=_C2817 ,C872_=_C2819 ,C872_=_C2820 ,\nC872_=_C2824 ,C872_=_C2825 ,C872_=_C2827 ,C872_=_C2829 ,C872_=_C2832 ,C879_=_C882 ,\nC879_=_C883 ,C879_=_C888 ,C879_=_C889 ,C879_=_C890 ,C879_=_C891 ,C879_=_C1193 ,\nC879_=_C1457 ,C879_=_C1577 ,C879_=_C2307 ,C879_=_C2410 ,C879_=_C2571 ,C879_=_C3045 ,\nC879_=_C3236 ,C879_=_C3416 ,C879_=_C3464 ,C879_=_C3492 ,C879_=_C3494 ,C879_=_C3497 ,\nC879_=_C3500 ,C882_=_C883 ,C882_=_C888 ,C882_=_C889 ,C882_=_C890 ,C882_=_C891 ,\nC882_=_C2032 ,C882_=_C2134 ,C882_=_C2361 ,C882_=_C2911 ,C882_=_C3140 ,C882_=_C3309 ,\nC882_=_C3418 ,C882_=_C3467 ,C882_=_C3600 ,C882_=_C3615 ,C882_=_C3617 ,C882_=_C3622 ,\nC883_=_C888 ,C883_=_C889 ,C883_=_C890 ,C883_=_C891</w:t>
      </w:r>
    </w:p>
    <w:p>
      <w:pPr>
        <w:pStyle w:val="PreformattedText"/>
        <w:bidi w:val="0"/>
        <w:spacing w:before="0" w:after="0"/>
        <w:jc w:val="left"/>
        <w:rPr/>
      </w:pPr>
      <w:r>
        <w:rPr/>
        <w:t xml:space="preserve"> </w:t>
      </w:r>
      <w:r>
        <w:rPr/>
        <w:t>,C883_=_C1170 ,C883_=_C1720 ,\nC883_=_C2433 ,C883_=_C2774 ,C883_=_C3149 ,C883_=_C3419 ,C883_=_C3468 ,C883_=_C3601 ,\nC883_=_C3624 ,C883_=_C3627 ,C888_=_C889 ,C888_=_C890 ,C888_=_C891 ,C888_=_C2110 ,\nC888_=_C2395 ,C888_=_C2649 ,C888_=_C2980 ,C888_=_C3077 ,C888_=_C3550 ,C888_=_C3590 ,\nC888_=_C3658 ,C888_=_C3826 ,C888_=_C3828 ,C888_=_C3829 ,C889_=_C890 ,C889_=_C891 ,\nC889_=_C2112 ,C889_=_C2396 ,C889_=_C2540 ,C889_=_C2981 ,C889_=_C3078 ,C889_=_C3111 ,\nC889_=_C3223 ,C889_=_C3253 ,C889_=_C3297 ,C889_=_C3551 ,C889_=_C3659 ,C889_=_C3840 ,\nC889_=_C3841 ,C889_=_C3843 ,C889_=_C3846 ,C890_=_C891 ,C890_=_C1098 ,C890_=_C1120 ,\nC890_=_C1700 ,C890_=_C1911 ,C890_=_C1976 ,C890_=_C2035 ,C890_=_C2233 ,C890_=_C2693 ,\nC890_=_C2747 ,C890_=_C3008 ,C890_=_C3422 ,C890_=_C3472 ,C890_=_C3610 ,C890_=_C3729 ,\nC890_=_C3795 ,C890_=_C3908 ,C890_=_C3924 ,C890_=_C3942 ,C890_=_C3945 ,C891_=_C2122 ,\nC891_=_C2401 ,C891_=_C2580 ,C891_=_C2984 ,C891_=_C3553 ,C891_=_C3643 ,C891_=_C3666 ,\nC893_=_C894 ,C893_=_C895 ,C893_=_C898 ,C893_=_C900 ,C893_=_C901 ,C893_=_C904 ,\nC893_=_C907 ,C893_=_C910 ,C893_=_C1568 ,C893_=_C1571 ,C893_=_C1572 ,C893_=_C1573 ,\nC893_=_C1576 ,C893_=_C1577 ,C893_=_C1581 ,C894_=_C895 ,C894_=_C898 ,C894_=_C900 ,\nC894_=_C901 ,C894_=_C904 ,C894_=_C907 ,C894_=_C910 ,C894_=_C1833 ,C894_=_C1836 ,\nC894_=_C1839 ,C894_=_C1842 ,C894_=_C1843 ,C894_=_C1846 ,C894_=_C1848 ,C894_=_C1849 ,\nC895_=_C898 ,C895_=_C900 ,C895_=_C901 ,C895_=_C904 ,C895_=_C907 ,C895_=_C910 ,\nC895_=_C1300 ,C895_=_C1539 ,C895_=_C1899 ,C895_=_C1903 ,C895_=_C1906 ,C895_=_C1911 ,\nC895_=_C1912 ,C895_=_C1915 ,C898_=_C900 ,C898_=_C901 ,C898_=_C904 ,C898_=_C907 ,\nC898_=_C910 ,C898_=_C1543 ,C898_=_C2754 ,C898_=_C2760 ,C898_=_C2762 ,C898_=_C2765 ,\nC898_=_C2768 ,C900_=_C901 ,C900_=_C904 ,C900_=_C907 ,C900_=_C910 ,C900_=_C1548 ,\nC900_=_C3126 ,C900_=_C3130 ,C900_=_C3132 ,C900_=_C3135 ,C901_=_C904 ,C901_=_C907 ,\nC901_=_C910 ,C901_=_C1549 ,C901_=_C3160 ,C901_=_C3164 ,C901_=_C3166 ,C901_=_C3170 ,\nC904_=_C907 ,C904_=_C910 ,C904_=_C1553 ,C904_=_C1746 ,C904_=_C3936 ,C904_=_C3939 ,\nC907_=_C910 ,C907_=_C1559 ,C907_=_C4061 ,C907_=_C4072 ,C910_=_C2564 ,C910_=_C2681 ,\nC910_=_C3024 ,C910_=_C4098 ,C914_=_C918 ,C914_=_C1375 ,C914_=_C1645 ,C914_=_C1728 ,\nC914_=_C1730 ,C914_=_C1731 ,C914_=_C1734 ,C914_=_C1736 ,C914_=_C1738 ,C914_=_C1739 ,\nC914_=_C1741 ,C914_=_C1742 ,C914_=_C1743 ,C914_=_C1745 ,C914_=_C1746 ,C914_=_C1747 ,\nC918_=_C965 ,C918_=_C1234 ,C918_=_C1513 ,C918_=_C1812 ,C918_=_C1941 ,C918_=_C2184 ,\nC918_=_C2185 ,C918_=_C2187 ,C918_=_C2189 ,C918_=_C2191 ,C918_=_C2192 ,C918_=_C2194 ,\nC918_=_C2195 ,C918_=_C2197 ,C918_=_C2200 ,C946_=_C1189 ,C946_=_C1384 ,C946_=_C1451 ,\nC946_=_C1572 ,C946_=_C1820 ,C946_=_C2246 ,C946_=_C2302 ,C946_=_C2359 ,C946_=_C2754 ,\nC946_=_C2805 ,C946_=_C2986 ,C946_=_C2989 ,C946_=_C2991 ,C946_=_C2993 ,C946_=_C2995 ,\nC946_=_C2997 ,C946_=_C2998 ,C960_=_C962 ,C960_=_C965 ,C960_=_C970 ,C960_=_C978 ,\nC960_=_C1490 ,C960_=_C1666 ,C960_=_C1667 ,C960_=_C1669 ,C960_=_C1671 ,C960_=_C1672 ,\nC960_=_C1673 ,C960_=_C1674 ,C960_=_C1676 ,C960_=_C1677 ,C960_=_C1681 ,C960_=_C1682 ,\nC960_=_C1684 ,C960_=_C1685 ,C962_=_C965 ,C962_=_C970 ,C962_=_C978 ,C962_=_C1491 ,\nC962_=_C1871 ,C962_=_C1872 ,C962_=_C1873 ,C962_=_C1874 ,C962_=_C1875 ,C962_=_C1876 ,\nC962_=_C1877 ,C962_=_C1878 ,C962_=_C1879 ,C962_=_C1880 ,C962_=_C1882 ,C962_=_C1883 ,\nC962_=_C1884 ,C962_=_C1886 ,C962_=_C1887 ,C962_=_C1888 ,C962_=_C1889 ,C965_=_C970 ,\nC965_=_C978 ,C965_=_C1234 ,C965_=_C1513 ,C965_=_C1812 ,C965_=_C1941 ,C965_=_C2184 ,\nC965_=_C2185 ,C965_=_C2187 ,C965_=_C2189 ,C965_=_C2191 ,C965_=_C2192 ,C965_=_C2194 ,\nC965_=_C2195 ,C965_=_C2197 ,C965_=_C2200 ,C970_=_C978 ,C970_=_C1521 ,C970_=_C1573 ,\nC970_=_C1945 ,C970_=_C2941 ,C970_=_C3015 ,C970_=_C3018 ,C970_=_C3020 ,C970_=_C3023 ,\nC970_=_C3024 ,C978_=_C1000 ,C978_=_C1051 ,C978_=_C1535 ,C978_=_C1958 ,C978_=_C2274 ,\nC978_=_C2579 ,C978_=_C2953 ,C978_=_C3156 ,C978_=_C3242 ,C978_=_C3311 ,C978_=_C3446 ,\nC978_=_C3559 ,C978_=_C3820 ,C978_=_C3902 ,C978_=_C4024 ,C986_=_C989 ,C986_=_C990 ,\nC986_=_C993 ,C986_=_C1000 ,C986_=_C1037 ,C986_=_C1110 ,C986_=_C1611 ,C986_=_C1710 ,\nC986_=_C1984 ,C986_=_C2201 ,C986_=_C2203 ,C986_=_C2204 ,C986_=_C2205 ,C986_=_C2206 ,\nC986_=_C2208 ,C986_=_C2209 ,C986_=_C2210 ,C986_=_C2211 ,C986_=_C2215 ,C986_=_C2218 ,\nC989_=_C990 ,C989_=_C993 ,C989_=_C1000 ,C989_=_C1162 ,C989_=_C1568 ,C989_=_C2022 ,\nC989_=_C2220 ,C989_=_C2670 ,C989_=_C2672 ,C989_=_C2674 ,C989_=_C2675 ,C989_=_C2678 ,\nC989_=_C2679 ,C989_=_C2680 ,C989_=_C2681 ,C989_=_C2682 ,C990_=_C993 ,C990_=_C1000 ,\nC990_=_C1164 ,C990_=_C1382 ,C990_=_C1651 ,C990_=_C2024 ,C990_=_C2222 ,C990_=_C2404 ,\nC990_=_C2784 ,C990_=_C2786 ,C990_=_C2787 ,C990_=_C2788 ,C990_=_C2789 ,C990_=_C2790 ,\nC990_=_C2791 ,C993_=_C1000 ,C993_=_C1042 ,C993_=_C1091 ,C993_=_C1903 ,C993_=_C1970 ,\nC993_=_C2030 ,C993_=_C2264 ,C993_=_C2742 ,C993_=_C2909 ,C993_=_C3000 ,C993_=_C3090 ,\nC993_=_C3232 ,C993_=_C3282 ,C993_=_C3283 ,C993_=_C3284 ,C993_=_C3285 ,C993_=_C3286 ,\nC993_=_C3291 ,C993_=_C3292 ,C993_=_C3293 ,C1000_=_C1051 ,C1000_=_C1535 ,C1000_=_C1958 ,\nC1000_=_C2274 ,C1000_=_C2579 ,C1000_=_C2953 ,C1000_=_C3156 ,C1000_=_C3242 ,C1000_=_C3311 ,\nC1000_=_C3446 ,C1000_=_C3559 ,C1000_=_C3820 ,C1000_=_C3902 ,C1000_=_C4024 ,C1006_=_C1008 ,\nC1006_=_C1032 ,C1006_=_C1273 ,C1006_=_C1274 ,C1006_=_C1276 ,C1006_=_C1277 ,C1006_=_C1278 ,\nC1006_=_C1279 ,C1006_=_C1280 ,C1006_=_C1281 ,C1006_=_C1283 ,C1006_=_C1286 ,C1006_=_C1289 ,\nC1006_=_C1290 ,C1006_=_C1291 ,C1006_=_C1293 ,C1006_=_C1294 ,C1006_=_C1296 ,C1008_=_C1032 ,\nC1008_=_C1107 ,C1008_=_C1608 ,C1008_=_C1707 ,C1008_=_C1790 ,C1008_=_C1792 ,C1008_=_C1793 ,\nC1008_=_C1794 ,C1008_=_C1795 ,C1008_=_C1796 ,C1008_=_C1797 ,C1008_=_C1798 ,C1008_=_C1799 ,\nC1008_=_C1800 ,C1008_=_C1802 ,C1008_=_C1803 ,C1008_=_C1804 ,C1008_=_C1810 ,C1032_=_C2442 ,\nC1032_=_C2460 ,C1032_=_C2640 ,C1032_=_C3088 ,C1032_=_C3212 ,C1032_=_C3337 ,C1032_=_C3371 ,\nC1032_=_C3514 ,C1032_=_C3554 ,C1032_=_C3599 ,C1032_=_C3813 ,C1032_=_C3852 ,C1032_=_C4048 ,\nC1032_=_C4069 ,C1032_=_C4071 ,C1037_=_C1039 ,C1037_=_C1042 ,C1037_=_C1049 ,C1037_=_C1050 ,\nC1037_=_C1051 ,C1037_=_C1110 ,C1037_=_C1611 ,C1037_=_C1710 ,C1037_=_C1984 ,C1037_=_C2201 ,\nC1037_=_C2203 ,C1037_=_C2204 ,C1037_=_C2205 ,C1037_=_C2206 ,C1037_=_C2208 ,C1037_=_C2209 ,\nC1037_=_C2210 ,C1037_=_C2211 ,C1037_=_C2215 ,C1037_=_C2218 ,C1039_=_C1042 ,C1039_=_C1049 ,\nC1039_=_C1050 ,C1039_=_C1051 ,C1039_=_C1648 ,C1039_=_C1833 ,C1039_=_C2493 ,C1039_=_C2495 ,\nC1039_=_C2496 ,C1039_=_C2498 ,C1039_=_C2500 ,C1039_=_C2504 ,C1039_=_C2505 ,C1039_=_C2507 ,\nC1042_=_C1049 ,C1042_=_C1050 ,C1042_=_C1051 ,C1042_=_C1091 ,C1042_=_C1903 ,C1042_=_C1970 ,\nC1042_=_C2030 ,C1042_=_C2264 ,C1042_=_C2742 ,C1042_=_C2909 ,C1042_=_C3000 ,C1042_=_C3090 ,\nC1042_=_C3232 ,C1042_=_C3282 ,C1042_=_C3283 ,C1042_=_C3284 ,C1042_=_C3285 ,C1042_=_C3286 ,\nC1042_=_C3291 ,C1042_=_C3292 ,C1042_=_C3293 ,C1049_=_C1050 ,C1049_=_C1051 ,C1049_=_C1173 ,\nC1049_=_C1661 ,C1049_=_C1723 ,C1049_=_C2437 ,C1049_=_C2710 ,C1049_=_C2778 ,C1049_=_C3155 ,\nC1049_=_C3636 ,C1049_=_C3903 ,C1049_=_C3948 ,C1050_=_C1051 ,C1050_=_C1662 ,C1050_=_C2543 ,\nC1050_=_C2711 ,C1050_=_C2887 ,C1050_=_C3067 ,C1050_=_C3130 ,C1050_=_C3164 ,C1050_=_C3228 ,\nC1050_=_C3325 ,C1050_=_C3807 ,C1050_=_C3898 ,C1050_=_C3905 ,C1050_=_C4020 ,C1050_=_C4021 ,\nC1050_=_C4022 ,C1051_=_C1535 ,C1051_=_C1958 ,C1051_=_C2274 ,C1051_=_C2579 ,C1051_=_C2953 ,\nC1051_=_C3156 ,C1051_=_C3242 ,C1051_=_C3311 ,C1051_=_C3446 ,C1051_=_C3559 ,C1051_=_C3820 ,\nC1051_=_C3902 ,C1051_=_C4024 ,C1054_=_C1055 ,C1054_=_C1056 ,C1054_=_C1059 ,C1054_=_C1062 ,\nC1054_=_C1063 ,C1054_=_C1064 ,C1054_=_C1065 ,C1054_=_C1067 ,C1054_=_C1068 ,C1054_=_C1069 ,\nC1054_=_C1072 ,C1054_=_C1073 ,C1054_=_C1078 ,C1054_=_C1080 ,C1054_=_C1091 ,C1054_=_C1095 ,\nC1054_=_C1098 ,C1054_=_C1099 ,C1055_=_C1056 ,C1055_=_C1059 ,C1055_=_C1062 ,C1055_=_C1063 ,\nC1055_=_C1064 ,C1055_=_C1065 ,C1055_=_C1067 ,C1055_=_C1068 ,C1055_=_C1069 ,C1055_=_C1072 ,\nC1055_=_C1073 ,C1055_=_C1078 ,C1055_=_C1226 ,C1056_=_C1059 ,C1056_=_C1062 ,C1056_=_C1063 ,\nC1056_=_C1064 ,C1056_=_C1065 ,C1056_=_C1067 ,C1056_=_C1068 ,C1056_=_C1069 ,C1056_=_C1072 ,\nC1056_=_C1073 ,C1056_=_C1078 ,C1056_=_C1299 ,C1056_=_C1754 ,C1056_=_C1765 ,C1059_=_C1062 ,\nC1059_=_C1063 ,C1059_=_C1064 ,C1059_=_C1065 ,C1059_=_C1067 ,C1059_=_C1068 ,C1059_=_C1069 ,\nC1059_=_C1072 ,C1059_=_C1073 ,C1059_=_C1078 ,C1059_=_C1307 ,C1059_=_C2855 ,C1059_=_C2862 ,\nC1059_=_C2868 ,C1062_=_C1063 ,C1062_=_C1064 ,C1062_=_C1065 ,C1062_=_C1067 ,C1062_=_C1068 ,\nC1062_=_C1069 ,C1062_=_C1072 ,C1062_=_C1073 ,C1062_=_C1078 ,C1062_=_C1797 ,C1062_=_C2495 ,\nC1062_=_C2922 ,C1062_=_C3206 ,C1062_=_C3211 ,C1062_=_C3212 ,C1063_=_C1064 ,C1063_=_C1065 ,\nC1063_=_C1067 ,C1063_=_C1068 ,C1063_=_C1069 ,C1063_=_C1072 ,C1063_=_C1073 ,C1063_=_C1078 ,\nC1063_=_C3252 ,C1063_=_C3253 ,C1063_=_C3256 ,C1064_=_C1065 ,C1064_=_C1067 ,C1064_=_C1068 ,\nC1064_=_C1069 ,C1064_=_C1072 ,C1064_=_C1073 ,C1064_=_C1078 ,C1064_=_C1405 ,C1064_=_C1674 ,\nC1064_=_C1854 ,C1064_=_C1883 ,C1064_=_C2496 ,C1064_=_C2815 ,C1064_=_C2923 ,C1064_=_C3027 ,\nC1064_=_C3332 ,C1064_=_C3334 ,C1064_=_C3336 ,C1064_=_C3337 ,C1065_=_C1067 ,C1065_=_C1068 ,\nC1065_=_C1069 ,C1065_=_C1072 ,C1065_=_C1073 ,C1065_=_C1078 ,C1065_=_C1798 ,C1065_=_C1925 ,\nC1065_=_C2050 ,C1065_=_C3366 ,C1065_=_C3368 ,C1065_=_C3370 ,C1065_=_C3371 ,C1067_=_C1068 ,\nC1067_=_C1069 ,C1067_=_C1072 ,C1067_=_C1073 ,C1067_=_C1078 ,C1067_=_C3452 ,C1067_=_C3460 ,\nC1068_=_C1069 ,C1068_=_C1072 ,C1068_=_C1073 ,C1068_=_C1078 ,C1068_=_C2498 ,C1068_=_C2926 ,\nC1068_=_C3389 ,C1068_=_C3501 ,C1068_=_C3504 ,C1068_=_C3507 ,C1068_=_C3510 ,C1068_=_C3512 ,\nC1068_=_C3513 ,C1068_=_C3514 ,C1069_=_C1072 ,C1069_=_C1073 ,C1069_=_C1078 ,C1069_=_C1552 ,\nC1069_=_C1858 ,C1069_=_C2211 ,C1069_=_C2674 ,C1069_=_C3190 ,C1069_=_C3285 ,C1069_=_C3429 ,\nC1069_=_C3640 ,C1069_=_C3641 ,C1069_=_C3642 ,C1069_=_C3643 ,C1069_=_C3644 ,C1072_=_C1073 ,\nC1072_=_C1078 ,C1072_=_C1319 ,C1072_=_C2505 ,C1072_=_C2934 ,C1072_=_C3989</w:t>
      </w:r>
    </w:p>
    <w:p>
      <w:pPr>
        <w:pStyle w:val="PreformattedText"/>
        <w:bidi w:val="0"/>
        <w:spacing w:before="0" w:after="0"/>
        <w:jc w:val="left"/>
        <w:rPr/>
      </w:pPr>
      <w:r>
        <w:rPr/>
        <w:t xml:space="preserve"> </w:t>
      </w:r>
      <w:r>
        <w:rPr/>
        <w:t>,C1072_=_C4047 ,\nC1072_=_C4048 ,C1073_=_C1078 ,C1073_=_C2507 ,C1073_=_C2936 ,C1073_=_C3533 ,C1073_=_C3990 ,\nC1073_=_C4070 ,C1073_=_C4071 ,C1078_=_C1939 ,C1078_=_C2063 ,C1078_=_C3720 ,C1078_=_C4017 ,\nC1078_=_C4082 ,C1080_=_C1091 ,C1080_=_C1095 ,C1080_=_C1098 ,C1080_=_C1099 ,C1080_=_C1152 ,\nC1080_=_C1297 ,C1080_=_C1299 ,C1080_=_C1300 ,C1080_=_C1301 ,C1080_=_C1302 ,C1080_=_C1303 ,\nC1080_=_C1304 ,C1080_=_C1305 ,C1080_=_C1306 ,C1080_=_C1307 ,C1080_=_C1310 ,C1080_=_C1311 ,\nC1080_=_C1314 ,C1080_=_C1316 ,C1080_=_C1318 ,C1080_=_C1319 ,C1080_=_C1320 ,C1080_=_C1322 ,\nC1080_=_C1323 ,C1091_=_C1095 ,C1091_=_C1098 ,C1091_=_C1099 ,C1091_=_C1903 ,C1091_=_C1970 ,\nC1091_=_C2030 ,C1091_=_C2264 ,C1091_=_C2742 ,C1091_=_C2909 ,C1091_=_C3000 ,C1091_=_C3090 ,\nC1091_=_C3232 ,C1091_=_C3282 ,C1091_=_C3283 ,C1091_=_C3284 ,C1091_=_C3285 ,C1091_=_C3286 ,\nC1091_=_C3291 ,C1091_=_C3292 ,C1091_=_C3293 ,C1095_=_C1098 ,C1095_=_C1099 ,C1095_=_C1360 ,\nC1095_=_C2411 ,C1095_=_C2453 ,C1095_=_C2572 ,C1095_=_C3004 ,C1095_=_C3046 ,C1095_=_C3318 ,\nC1095_=_C3452 ,C1095_=_C3519 ,C1095_=_C3521 ,C1095_=_C3524 ,C1098_=_C1099 ,C1098_=_C1120 ,\nC1098_=_C1700 ,C1098_=_C1911 ,C1098_=_C1976 ,C1098_=_C2035 ,C1098_=_C2233 ,C1098_=_C2693 ,\nC1098_=_C2747 ,C1098_=_C3008 ,C1098_=_C3422 ,C1098_=_C3472 ,C1098_=_C3610 ,C1098_=_C3729 ,\nC1098_=_C3795 ,C1098_=_C3908 ,C1098_=_C3924 ,C1098_=_C3942 ,C1098_=_C3945 ,C1099_=_C1226 ,\nC1099_=_C1765 ,C1099_=_C2371 ,C1099_=_C2868 ,C1099_=_C3256 ,C1099_=_C3370 ,C1099_=_C3460 ,\nC1099_=_C3512 ,C1099_=_C3638 ,C1099_=_C3654 ,C1099_=_C3800 ,C1099_=_C3978 ,C1099_=_C4081 ,\nC1099_=_C4082 ,C1103_=_C1107 ,C1103_=_C1110 ,C1103_=_C1120 ,C1103_=_C1122 ,C1103_=_C1123 ,\nC1103_=_C1126 ,C1103_=_C1127 ,C1103_=_C1129 ,C1103_=_C1132 ,C1103_=_C1133 ,C1103_=_C1135 ,\nC1103_=_C1137 ,C1103_=_C1138 ,C1103_=_C1142 ,C1107_=_C1110 ,C1107_=_C1120 ,C1107_=_C1122 ,\nC1107_=_C1123 ,C1107_=_C1126 ,C1107_=_C1127 ,C1107_=_C1129 ,C1107_=_C1608 ,C1107_=_C1707 ,\nC1107_=_C1790 ,C1107_=_C1792 ,C1107_=_C1793 ,C1107_=_C1794 ,C1107_=_C1795 ,C1107_=_C1796 ,\nC1107_=_C1797 ,C1107_=_C1798 ,C1107_=_C1799 ,C1107_=_C1800 ,C1107_=_C1802 ,C1107_=_C1803 ,\nC1107_=_C1804 ,C1107_=_C1810 ,C1110_=_C1120 ,C1110_=_C1122 ,C1110_=_C1123 ,C1110_=_C1126 ,\nC1110_=_C1127 ,C1110_=_C1129 ,C1110_=_C1611 ,C1110_=_C1710 ,C1110_=_C1984 ,C1110_=_C2201 ,\nC1110_=_C2203 ,C1110_=_C2204 ,C1110_=_C2205 ,C1110_=_C2206 ,C1110_=_C2208 ,C1110_=_C2209 ,\nC1110_=_C2210 ,C1110_=_C2211 ,C1110_=_C2215 ,C1110_=_C2218 ,C1120_=_C1122 ,C1120_=_C1123 ,\nC1120_=_C1126 ,C1120_=_C1127 ,C1120_=_C1129 ,C1120_=_C1700 ,C1120_=_C1911 ,C1120_=_C1976 ,\nC1120_=_C2035 ,C1120_=_C2233 ,C1120_=_C2693 ,C1120_=_C2747 ,C1120_=_C3008 ,C1120_=_C3422 ,\nC1120_=_C3472 ,C1120_=_C3610 ,C1120_=_C3729 ,C1120_=_C3795 ,C1120_=_C3908 ,C1120_=_C3924 ,\nC1120_=_C3942 ,C1120_=_C3945 ,C1122_=_C1123 ,C1122_=_C1126 ,C1122_=_C1127 ,C1122_=_C1129 ,\nC1122_=_C1702 ,C1122_=_C2235 ,C1122_=_C2370 ,C1122_=_C2695 ,C1122_=_C3206 ,C1122_=_C3332 ,\nC1122_=_C3507 ,C1122_=_C3797 ,C1122_=_C3910 ,C1122_=_C3976 ,C1122_=_C3983 ,C1122_=_C3989 ,\nC1122_=_C3990 ,C1122_=_C3993 ,C1123_=_C1126 ,C1123_=_C1127 ,C1123_=_C1129 ,C1123_=_C1602 ,\nC1123_=_C1703 ,C1123_=_C2236 ,C1123_=_C2698 ,C1123_=_C2915 ,C1123_=_C2983 ,C1123_=_C3096 ,\nC1123_=_C3642 ,C1123_=_C3798 ,C1123_=_C3911 ,C1123_=_C3984 ,C1123_=_C4013 ,C1126_=_C1127 ,\nC1126_=_C1129 ,C1126_=_C1605 ,C1126_=_C1627 ,C1126_=_C1726 ,C1126_=_C2000 ,C1126_=_C2667 ,\nC1126_=_C2811 ,C1126_=_C2985 ,C1126_=_C3316 ,C1126_=_C3426 ,C1126_=_C3968 ,C1126_=_C4088 ,\nC1127_=_C1129 ,C1127_=_C1628 ,C1127_=_C1727 ,C1127_=_C2001 ,C1127_=_C2812 ,C1127_=_C3211 ,\nC1127_=_C3336 ,C1127_=_C3513 ,C1127_=_C3644 ,C1127_=_C4047 ,C1127_=_C4070 ,C1129_=_C1206 ,\nC1129_=_C1706 ,C1129_=_C2240 ,C1129_=_C2373 ,C1129_=_C2527 ,C1129_=_C2550 ,C1129_=_C2700 ,\nC1129_=_C3450 ,C1129_=_C3688 ,C1129_=_C3802 ,C1129_=_C3823 ,C1129_=_C3860 ,C1129_=_C3915 ,\nC1129_=_C3982 ,C1129_=_C3987 ,C1129_=_C4034 ,C1129_=_C4104 ,C1129_=_C4105 ,C1132_=_C1133 ,\nC1132_=_C1135 ,C1132_=_C1137 ,C1132_=_C1138 ,C1132_=_C1142 ,C1132_=_C1608 ,C1132_=_C1611 ,\nC1132_=_C1620 ,C1132_=_C1621 ,C1132_=_C1627 ,C1132_=_C1628 ,C1133_=_C1135 ,C1133_=_C1137 ,\nC1133_=_C1138 ,C1133_=_C1142 ,C1133_=_C1707 ,C1133_=_C1708 ,C1133_=_C1710 ,C1133_=_C1717 ,\nC1133_=_C1720 ,C1133_=_C1721 ,C1133_=_C1723 ,C1133_=_C1726 ,C1133_=_C1727 ,C1135_=_C1137 ,\nC1135_=_C1138 ,C1135_=_C1142 ,C1135_=_C1421 ,C1135_=_C1790 ,C1135_=_C1984 ,C1135_=_C1999 ,\nC1135_=_C2000 ,C1135_=_C2001 ,C1137_=_C1138 ,C1137_=_C1142 ,C1137_=_C1274 ,C1137_=_C1399 ,\nC1137_=_C2567 ,C1137_=_C2569 ,C1137_=_C2571 ,C1137_=_C2572 ,C1137_=_C2573 ,C1137_=_C2575 ,\nC1137_=_C2579 ,C1137_=_C2580 ,C1137_=_C2581 ,C1137_=_C2582 ,C1138_=_C1142 ,C1138_=_C1796 ,\nC1138_=_C2203 ,C1138_=_C2805 ,C1138_=_C2811 ,C1138_=_C2812 ,C1142_=_C1286 ,C1142_=_C1432 ,\nC1142_=_C3394 ,C1142_=_C3519 ,C1142_=_C3526 ,C1142_=_C3579 ,C1142_=_C3624 ,C1142_=_C3633 ,\nC1142_=_C3634 ,C1142_=_C3636 ,C1142_=_C3637 ,C1142_=_C3638 ,C1142_=_C3639 ,C1152_=_C1156 ,\nC1152_=_C1162 ,C1152_=_C1164 ,C1152_=_C1166 ,C1152_=_C1170 ,C1152_=_C1171 ,C1152_=_C1173 ,\nC1152_=_C1297 ,C1152_=_C1299 ,C1152_=_C1300 ,C1152_=_C1301 ,C1152_=_C1302 ,C1152_=_C1303 ,\nC1152_=_C1304 ,C1152_=_C1305 ,C1152_=_C1306 ,C1152_=_C1307 ,C1152_=_C1310 ,C1152_=_C1311 ,\nC1152_=_C1314 ,C1152_=_C1316 ,C1152_=_C1318 ,C1152_=_C1319 ,C1152_=_C1320 ,C1152_=_C1322 ,\nC1152_=_C1323 ,C1156_=_C1162 ,C1156_=_C1164 ,C1156_=_C1166 ,C1156_=_C1170 ,C1156_=_C1171 ,\nC1156_=_C1173 ,C1156_=_C1708 ,C1156_=_C1917 ,C1156_=_C1918 ,C1156_=_C1919 ,C1156_=_C1920 ,\nC1156_=_C1922 ,C1156_=_C1923 ,C1156_=_C1924 ,C1156_=_C1925 ,C1156_=_C1936 ,C1156_=_C1937 ,\nC1156_=_C1939 ,C1162_=_C1164 ,C1162_=_C1166 ,C1162_=_C1170 ,C1162_=_C1171 ,C1162_=_C1173 ,\nC1162_=_C1568 ,C1162_=_C2022 ,C1162_=_C2220 ,C1162_=_C2670 ,C1162_=_C2672 ,C1162_=_C2674 ,\nC1162_=_C2675 ,C1162_=_C2678 ,C1162_=_C2679 ,C1162_=_C2680 ,C1162_=_C2681 ,C1162_=_C2682 ,\nC1164_=_C1166 ,C1164_=_C1170 ,C1164_=_C1171 ,C1164_=_C1173 ,C1164_=_C1382 ,C1164_=_C1651 ,\nC1164_=_C2024 ,C1164_=_C2222 ,C1164_=_C2404 ,C1164_=_C2784 ,C1164_=_C2786 ,C1164_=_C2787 ,\nC1164_=_C2788 ,C1164_=_C2789 ,C1164_=_C2790 ,C1164_=_C2791 ,C1166_=_C1170 ,C1166_=_C1171 ,\nC1166_=_C1173 ,C1166_=_C1717 ,C1166_=_C2405 ,C1166_=_C2425 ,C1166_=_C2567 ,C1166_=_C2769 ,\nC1166_=_C3025 ,C1166_=_C3026 ,C1166_=_C3027 ,C1166_=_C3033 ,C1166_=_C3036 ,C1166_=_C3038 ,\nC1170_=_C1171 ,C1170_=_C1173 ,C1170_=_C1720 ,C1170_=_C2433 ,C1170_=_C2774 ,C1170_=_C3149 ,\nC1170_=_C3419 ,C1170_=_C3468 ,C1170_=_C3601 ,C1170_=_C3624 ,C1170_=_C3627 ,C1171_=_C1173 ,\nC1171_=_C1596 ,C1171_=_C1721 ,C1171_=_C2434 ,C1171_=_C2776 ,C1171_=_C2976 ,C1171_=_C3074 ,\nC1171_=_C3150 ,C1171_=_C3588 ,C1171_=_C3671 ,C1171_=_C3676 ,C1173_=_C1661 ,C1173_=_C1723 ,\nC1173_=_C2437 ,C1173_=_C2710 ,C1173_=_C2778 ,C1173_=_C3155 ,C1173_=_C3636 ,C1173_=_C3903 ,\nC1173_=_C3948 ,C1189_=_C1191 ,C1189_=_C1193 ,C1189_=_C1198 ,C1189_=_C1200 ,C1189_=_C1206 ,\nC1189_=_C1384 ,C1189_=_C1451 ,C1189_=_C1572 ,C1189_=_C1820 ,C1189_=_C2246 ,C1189_=_C2302 ,\nC1189_=_C2359 ,C1189_=_C2754 ,C1189_=_C2805 ,C1189_=_C2986 ,C1189_=_C2989 ,C1189_=_C2991 ,\nC1189_=_C2993 ,C1189_=_C2995 ,C1189_=_C2997 ,C1189_=_C2998 ,C1191_=_C1193 ,C1191_=_C1198 ,\nC1191_=_C1200 ,C1191_=_C1206 ,C1191_=_C1455 ,C1191_=_C1576 ,C1191_=_C2306 ,C1191_=_C2408 ,\nC1191_=_C2569 ,C1191_=_C3044 ,C1191_=_C3234 ,C1191_=_C3389 ,C1191_=_C3392 ,C1191_=_C3394 ,\nC1191_=_C3395 ,C1191_=_C3397 ,C1191_=_C3401 ,C1193_=_C1198 ,C1193_=_C1200 ,C1193_=_C1206 ,\nC1193_=_C1457 ,C1193_=_C1577 ,C1193_=_C2307 ,C1193_=_C2410 ,C1193_=_C2571 ,C1193_=_C3045 ,\nC1193_=_C3236 ,C1193_=_C3416 ,C1193_=_C3464 ,C1193_=_C3492 ,C1193_=_C3494 ,C1193_=_C3497 ,\nC1193_=_C3500 ,C1198_=_C1200 ,C1198_=_C1206 ,C1198_=_C1462 ,C1198_=_C1581 ,C1198_=_C1956 ,\nC1198_=_C2075 ,C1198_=_C2177 ,C1198_=_C2315 ,C1198_=_C2490 ,C1198_=_C3239 ,C1198_=_C3381 ,\nC1198_=_C3444 ,C1198_=_C3539 ,C1198_=_C3896 ,C1198_=_C3916 ,C1198_=_C3917 ,C1198_=_C3918 ,\nC1200_=_C1206 ,C1200_=_C2385 ,C1200_=_C2523 ,C1200_=_C2542 ,C1200_=_C3115 ,C1200_=_C3368 ,\nC1200_=_C3445 ,C1200_=_C3682 ,C1200_=_C3819 ,C1200_=_C3857 ,C1200_=_C4014 ,C1200_=_C4015 ,\nC1200_=_C4016 ,C1200_=_C4017 ,C1200_=_C4019 ,C1206_=_C1706 ,C1206_=_C2240 ,C1206_=_C2373 ,\nC1206_=_C2527 ,C1206_=_C2550 ,C1206_=_C2700 ,C1206_=_C3450 ,C1206_=_C3688 ,C1206_=_C3802 ,\nC1206_=_C3823 ,C1206_=_C3860 ,C1206_=_C3915 ,C1206_=_C3982 ,C1206_=_C3987 ,C1206_=_C4034 ,\nC1206_=_C4104 ,C1206_=_C4105 ,C1226_=_C1765 ,C1226_=_C2371 ,C1226_=_C2868 ,C1226_=_C3256 ,\nC1226_=_C3370 ,C1226_=_C3460 ,C1226_=_C3512 ,C1226_=_C3638 ,C1226_=_C3654 ,C1226_=_C3800 ,\nC1226_=_C3978 ,C1226_=_C4081 ,C1226_=_C4082 ,C1234_=_C1248 ,C1234_=_C1249 ,C1234_=_C1513 ,\nC1234_=_C1812 ,C1234_=_C1941 ,C1234_=_C2184 ,C1234_=_C2185 ,C1234_=_C2187 ,C1234_=_C2189 ,\nC1234_=_C2191 ,C1234_=_C2192 ,C1234_=_C2194 ,C1234_=_C2195 ,C1234_=_C2197 ,C1234_=_C2200 ,\nC1248_=_C1249 ,C1248_=_C1599 ,C1248_=_C1620 ,C1248_=_C2760 ,C1248_=_C2982 ,C1248_=_C3354 ,\nC1248_=_C3542 ,C1248_=_C3871 ,C1248_=_C3874 ,C1248_=_C3875 ,C1248_=_C3876 ,C1249_=_C1621 ,\nC1249_=_C2347 ,C1249_=_C2762 ,C1249_=_C2914 ,C1249_=_C2952 ,C1249_=_C3093 ,C1249_=_C3356 ,\nC1249_=_C3543 ,C1249_=_C3641 ,C1249_=_C3863 ,C1249_=_C3887 ,C1249_=_C3956 ,C1249_=_C3958 ,\nC1249_=_C3959 ,C1249_=_C3960 ,C1249_=_C3963 ,C1273_=_C1274 ,C1273_=_C1276 ,C1273_=_C1277 ,\nC1273_=_C1278 ,C1273_=_C1279 ,C1273_=_C1280 ,C1273_=_C1281 ,C1273_=_C1283 ,C1273_=_C1286 ,\nC1273_=_C1289 ,C1273_=_C1290 ,C1273_=_C1291 ,C1273_=_C1293 ,C1273_=_C1294 ,C1273_=_C1296 ,\nC1273_=_C1589 ,C1273_=_C1595 ,C1273_=_C1596 ,C1273_=_C1597 ,C1273_=_C1598 ,C1273_=_C1599 ,\nC1273_=_C1602 ,C1273_=_C1605 ,C1274_=_C1276 ,C1274_=_C1277 ,C1274_=_C1278 ,C1274_=_C1279 ,\nC1274_=_C1280 ,C1274_=_C1281 ,C1274_=_C1283 ,C1274_=_C1286 ,C1274_=_C1289 ,C1274_=_C1290 ,\nC1274_=_C1291 ,C1274_=_C1293 ,C1274_=_C1294 ,C1274_=_C1296 ,C1274_=_C1399 ,C1274_=_C2567 ,\nC1274_=_C2569 ,C1274_=_C2571 ,C1274_=_C2572</w:t>
      </w:r>
    </w:p>
    <w:p>
      <w:pPr>
        <w:pStyle w:val="PreformattedText"/>
        <w:bidi w:val="0"/>
        <w:spacing w:before="0" w:after="0"/>
        <w:jc w:val="left"/>
        <w:rPr/>
      </w:pPr>
      <w:r>
        <w:rPr/>
        <w:t xml:space="preserve"> </w:t>
      </w:r>
      <w:r>
        <w:rPr/>
        <w:t>,C1274_=_C2573 ,C1274_=_C2575 ,C1274_=_C2579 ,\nC1274_=_C2580 ,C1274_=_C2581 ,C1274_=_C2582 ,C1276_=_C1277 ,C1276_=_C1278 ,C1276_=_C1279 ,\nC1276_=_C1280 ,C1276_=_C1281 ,C1276_=_C1283 ,C1276_=_C1286 ,C1276_=_C1289 ,C1276_=_C1290 ,\nC1276_=_C1291 ,C1276_=_C1293 ,C1276_=_C1294 ,C1276_=_C1296 ,C1276_=_C1669 ,C1276_=_C1876 ,\nC1276_=_C2552 ,C1276_=_C2735 ,C1277_=_C1278 ,C1277_=_C1279 ,C1277_=_C1280 ,C1277_=_C1281 ,\nC1277_=_C1283 ,C1277_=_C1286 ,C1277_=_C1289 ,C1277_=_C1290 ,C1277_=_C1291 ,C1277_=_C1293 ,\nC1277_=_C1294 ,C1277_=_C1296 ,C1277_=_C1402 ,C1277_=_C2877 ,C1277_=_C2881 ,C1277_=_C2887 ,\nC1278_=_C1279 ,C1278_=_C1280 ,C1278_=_C1281 ,C1278_=_C1283 ,C1278_=_C1286 ,C1278_=_C1289 ,\nC1278_=_C1290 ,C1278_=_C1291 ,C1278_=_C1293 ,C1278_=_C1294 ,C1278_=_C1296 ,C1278_=_C2187 ,\nC1278_=_C2583 ,C1278_=_C2941 ,C1278_=_C2944 ,C1278_=_C2945 ,C1278_=_C2946 ,C1278_=_C2952 ,\nC1278_=_C2953 ,C1278_=_C2956 ,C1278_=_C2958 ,C1279_=_C1280 ,C1279_=_C1281 ,C1279_=_C1283 ,\nC1279_=_C1286 ,C1279_=_C1289 ,C1279_=_C1290 ,C1279_=_C1291 ,C1279_=_C1293 ,C1279_=_C1294 ,\nC1279_=_C1296 ,C1279_=_C1734 ,C1279_=_C2584 ,C1279_=_C2960 ,C1280_=_C1281 ,C1280_=_C1283 ,\nC1280_=_C1286 ,C1280_=_C1289 ,C1280_=_C1290 ,C1280_=_C1291 ,C1280_=_C1293 ,C1280_=_C1294 ,\nC1280_=_C1296 ,C1280_=_C2586 ,C1280_=_C2814 ,C1280_=_C3074 ,C1280_=_C3075 ,C1280_=_C3076 ,\nC1280_=_C3077 ,C1280_=_C3078 ,C1280_=_C3083 ,C1280_=_C3085 ,C1280_=_C3088 ,C1281_=_C1283 ,\nC1281_=_C1286 ,C1281_=_C1289 ,C1281_=_C1290 ,C1281_=_C1291 ,C1281_=_C1293 ,C1281_=_C1294 ,\nC1281_=_C1296 ,C1283_=_C1286 ,C1283_=_C1289 ,C1283_=_C1290 ,C1283_=_C1291 ,C1283_=_C1293 ,\nC1283_=_C1294 ,C1283_=_C1296 ,C1283_=_C2191 ,C1283_=_C2989 ,C1283_=_C3392 ,C1283_=_C3492 ,\nC1283_=_C3539 ,C1286_=_C1289 ,C1286_=_C1290 ,C1286_=_C1291 ,C1286_=_C1293 ,C1286_=_C1294 ,\nC1286_=_C1296 ,C1286_=_C1432 ,C1286_=_C3394 ,C1286_=_C3519 ,C1286_=_C3526 ,C1286_=_C3579 ,\nC1286_=_C3624 ,C1286_=_C3633 ,C1286_=_C3634 ,C1286_=_C3636 ,C1286_=_C3637 ,C1286_=_C3638 ,\nC1286_=_C3639 ,C1289_=_C1290 ,C1289_=_C1291 ,C1289_=_C1293 ,C1289_=_C1294 ,C1289_=_C1296 ,\nC1289_=_C1738 ,C1290_=_C1291 ,C1290_=_C1293 ,C1290_=_C1294 ,C1290_=_C1296 ,C1290_=_C1742 ,\nC1290_=_C2788 ,C1290_=_C3715 ,C1290_=_C3776 ,C1291_=_C1293 ,C1291_=_C1294 ,C1291_=_C1296 ,\nC1291_=_C1745 ,C1291_=_C2059 ,C1291_=_C2596 ,C1291_=_C3195 ,C1291_=_C3786 ,C1291_=_C3916 ,\nC1293_=_C1294 ,C1293_=_C1296 ,C1293_=_C2597 ,C1293_=_C3723 ,C1294_=_C1296 ,C1294_=_C2599 ,\nC1294_=_C2832 ,C1294_=_C3676 ,C1294_=_C3726 ,C1294_=_C3765 ,C1294_=_C3828 ,C1294_=_C4022 ,\nC1294_=_C4054 ,C1294_=_C4067 ,C1294_=_C4069 ,C1296_=_C2601 ,C1296_=_C3728 ,C1297_=_C1299 ,\nC1297_=_C1300 ,C1297_=_C1301 ,C1297_=_C1302 ,C1297_=_C1303 ,C1297_=_C1304 ,C1297_=_C1305 ,\nC1297_=_C1306 ,C1297_=_C1307 ,C1297_=_C1310 ,C1297_=_C1311 ,C1297_=_C1314 ,C1297_=_C1316 ,\nC1297_=_C1318 ,C1297_=_C1319 ,C1297_=_C1320 ,C1297_=_C1322 ,C1297_=_C1323 ,C1297_=_C1336 ,\nC1297_=_C1343 ,C1299_=_C1300 ,C1299_=_C1301 ,C1299_=_C1302 ,C1299_=_C1303 ,C1299_=_C1304 ,\nC1299_=_C1305 ,C1299_=_C1306 ,C1299_=_C1307 ,C1299_=_C1310 ,C1299_=_C1311 ,C1299_=_C1314 ,\nC1299_=_C1316 ,C1299_=_C1318 ,C1299_=_C1319 ,C1299_=_C1320 ,C1299_=_C1322 ,C1299_=_C1323 ,\nC1299_=_C1754 ,C1299_=_C1765 ,C1300_=_C1301 ,C1300_=_C1302 ,C1300_=_C1303 ,C1300_=_C1304 ,\nC1300_=_C1305 ,C1300_=_C1306 ,C1300_=_C1307 ,C1300_=_C1310 ,C1300_=_C1311 ,C1300_=_C1314 ,\nC1300_=_C1316 ,C1300_=_C1318 ,C1300_=_C1319 ,C1300_=_C1320 ,C1300_=_C1322 ,C1300_=_C1323 ,\nC1300_=_C1539 ,C1300_=_C1899 ,C1300_=_C1903 ,C1300_=_C1906 ,C1300_=_C1911 ,C1300_=_C1912 ,\nC1300_=_C1915 ,C1301_=_C1302 ,C1301_=_C1303 ,C1301_=_C1304 ,C1301_=_C1305 ,C1301_=_C1306 ,\nC1301_=_C1307 ,C1301_=_C1310 ,C1301_=_C1311 ,C1301_=_C1314 ,C1301_=_C1316 ,C1301_=_C1318 ,\nC1301_=_C1319 ,C1301_=_C1320 ,C1301_=_C1322 ,C1301_=_C1323 ,C1301_=_C1970 ,C1301_=_C1976 ,\nC1302_=_C1303 ,C1302_=_C1304 ,C1302_=_C1305 ,C1302_=_C1306 ,C1302_=_C1307 ,C1302_=_C1310 ,\nC1302_=_C1311 ,C1302_=_C1314 ,C1302_=_C1316 ,C1302_=_C1318 ,C1302_=_C1319 ,C1302_=_C1320 ,\nC1302_=_C1322 ,C1302_=_C1323 ,C1302_=_C1871 ,C1302_=_C2022 ,C1302_=_C2024 ,C1302_=_C2029 ,\nC1302_=_C2030 ,C1302_=_C2032 ,C1302_=_C2035 ,C1302_=_C2039 ,C1302_=_C2041 ,C1303_=_C1304 ,\nC1303_=_C1305 ,C1303_=_C1306 ,C1303_=_C1307 ,C1303_=_C1310 ,C1303_=_C1311 ,C1303_=_C1314 ,\nC1303_=_C1316 ,C1303_=_C1318 ,C1303_=_C1319 ,C1303_=_C1320 ,C1303_=_C1322 ,C1303_=_C1323 ,\nC1303_=_C1872 ,C1303_=_C2130 ,C1303_=_C2134 ,C1303_=_C2141 ,C1303_=_C2143 ,C1303_=_C2144 ,\nC1304_=_C1305 ,C1304_=_C1306 ,C1304_=_C1307 ,C1304_=_C1310 ,C1304_=_C1311 ,C1304_=_C1314 ,\nC1304_=_C1316 ,C1304_=_C1318 ,C1304_=_C1319 ,C1304_=_C1320 ,C1304_=_C1322 ,C1304_=_C1323 ,\nC1304_=_C1541 ,C1304_=_C2357 ,C1304_=_C2358 ,C1304_=_C2359 ,C1304_=_C2361 ,C1304_=_C2366 ,\nC1304_=_C2370 ,C1304_=_C2371 ,C1304_=_C2373 ,C1305_=_C1306 ,C1305_=_C1307 ,C1305_=_C1310 ,\nC1305_=_C1311 ,C1305_=_C1314 ,C1305_=_C1316 ,C1305_=_C1318 ,C1305_=_C1319 ,C1305_=_C1320 ,\nC1305_=_C1322 ,C1305_=_C1323 ,C1306_=_C1307 ,C1306_=_C1310 ,C1306_=_C1311 ,C1306_=_C1314 ,\nC1306_=_C1316 ,C1306_=_C1318 ,C1306_=_C1319 ,C1306_=_C1320 ,C1306_=_C1322 ,C1306_=_C1323 ,\nC1306_=_C2742 ,C1306_=_C2747 ,C1306_=_C2750 ,C1307_=_C1310 ,C1307_=_C1311 ,C1307_=_C1314 ,\nC1307_=_C1316 ,C1307_=_C1318 ,C1307_=_C1319 ,C1307_=_C1320 ,C1307_=_C1322 ,C1307_=_C1323 ,\nC1307_=_C2855 ,C1307_=_C2862 ,C1307_=_C2868 ,C1310_=_C1311 ,C1310_=_C1314 ,C1310_=_C1316 ,\nC1310_=_C1318 ,C1310_=_C1319 ,C1310_=_C1320 ,C1310_=_C1322 ,C1310_=_C1323 ,C1310_=_C1878 ,\nC1310_=_C3000 ,C1310_=_C3004 ,C1310_=_C3008 ,C1310_=_C3014 ,C1311_=_C1314 ,C1311_=_C1316 ,\nC1311_=_C1318 ,C1311_=_C1319 ,C1311_=_C1320 ,C1311_=_C1322 ,C1311_=_C1323 ,C1314_=_C1316 ,\nC1314_=_C1318 ,C1314_=_C1319 ,C1314_=_C1320 ,C1314_=_C1322 ,C1314_=_C1323 ,C1314_=_C2558 ,\nC1314_=_C3286 ,C1314_=_C3924 ,C1314_=_C3927 ,C1314_=_C3930 ,C1316_=_C1318 ,C1316_=_C1319 ,\nC1316_=_C1320 ,C1316_=_C1322 ,C1316_=_C1323 ,C1316_=_C1437 ,C1316_=_C1555 ,C1316_=_C2898 ,\nC1316_=_C2993 ,C1316_=_C3617 ,C1316_=_C3697 ,C1316_=_C3841 ,C1316_=_C3976 ,C1316_=_C3978 ,\nC1316_=_C3980 ,C1316_=_C3982 ,C1318_=_C1319 ,C1318_=_C1320 ,C1318_=_C1322 ,C1318_=_C1323 ,\nC1318_=_C1936 ,C1318_=_C2559 ,C1318_=_C3576 ,C1318_=_C3725 ,C1318_=_C3763 ,C1318_=_C3843 ,\nC1318_=_C4020 ,C1318_=_C4038 ,C1318_=_C4039 ,C1319_=_C1320 ,C1319_=_C1322 ,C1319_=_C1323 ,\nC1319_=_C2505 ,C1319_=_C2934 ,C1319_=_C3989 ,C1319_=_C4047 ,C1319_=_C4048 ,C1320_=_C1322 ,\nC1320_=_C1323 ,C1320_=_C1438 ,C1320_=_C1684 ,C1320_=_C2200 ,C1320_=_C2600 ,C1320_=_C3023 ,\nC1320_=_C3349 ,C1320_=_C3780 ,C1320_=_C3876 ,C1320_=_C4015 ,C1320_=_C4075 ,C1322_=_C1323 ,\nC1322_=_C3292 ,C1322_=_C3945 ,C1323_=_C1562 ,C1323_=_C2904 ,C1323_=_C2998 ,C1323_=_C3622 ,\nC1323_=_C3701 ,C1323_=_C3846 ,C1323_=_C3993 ,C1323_=_C4081 ,C1323_=_C4104 ,C1336_=_C1343 ,\nC1336_=_C1777 ,C1336_=_C1825 ,C1336_=_C1842 ,C1336_=_C2072 ,C1336_=_C2174 ,C1336_=_C2289 ,\nC1336_=_C2484 ,C1336_=_C2773 ,C1336_=_C3439 ,C1336_=_C3479 ,C1336_=_C3565 ,C1336_=_C3567 ,\nC1336_=_C3568 ,C1336_=_C3570 ,C1343_=_C1785 ,C1343_=_C1846 ,C1343_=_C2781 ,C1343_=_C3083 ,\nC1343_=_C3594 ,C1343_=_C3685 ,C1343_=_C3849 ,C1343_=_C4033 ,C1343_=_C4054 ,C1356_=_C1360 ,\nC1356_=_C1364 ,C1356_=_C1369 ,C1356_=_C1773 ,C1356_=_C1819 ,C1356_=_C1836 ,C1356_=_C1899 ,\nC1356_=_C2285 ,C1356_=_C2358 ,C1356_=_C2855 ,C1356_=_C2922 ,C1356_=_C2923 ,C1356_=_C2925 ,\nC1356_=_C2926 ,C1356_=_C2928 ,C1356_=_C2929 ,C1356_=_C2931 ,C1356_=_C2932 ,C1356_=_C2934 ,\nC1356_=_C2935 ,C1356_=_C2936 ,C1360_=_C1364 ,C1360_=_C1369 ,C1360_=_C2411 ,C1360_=_C2453 ,\nC1360_=_C2572 ,C1360_=_C3004 ,C1360_=_C3046 ,C1360_=_C3318 ,C1360_=_C3452 ,C1360_=_C3519 ,\nC1360_=_C3521 ,C1360_=_C3524 ,C1364_=_C1369 ,C1364_=_C1906 ,C1364_=_C2114 ,C1364_=_C2312 ,\nC1364_=_C2366 ,C1364_=_C2705 ,C1364_=_C2862 ,C1364_=_C2881 ,C1364_=_C3640 ,C1364_=_C3745 ,\nC1364_=_C3769 ,C1364_=_C3834 ,C1364_=_C3853 ,C1364_=_C3878 ,C1364_=_C3879 ,C1364_=_C3880 ,\nC1364_=_C3881 ,C1364_=_C3882 ,C1369_=_C1912 ,C1369_=_C2079 ,C1369_=_C2621 ,C1369_=_C2750 ,\nC1369_=_C2765 ,C1369_=_C2917 ,C1369_=_C3132 ,C1369_=_C3166 ,C1369_=_C3927 ,C1369_=_C3936 ,\nC1369_=_C4049 ,C1369_=_C4061 ,C1369_=_C4062 ,C1375_=_C1382 ,C1375_=_C1384 ,C1375_=_C1388 ,\nC1375_=_C1645 ,C1375_=_C1728 ,C1375_=_C1730 ,C1375_=_C1731 ,C1375_=_C1734 ,C1375_=_C1736 ,\nC1375_=_C1738 ,C1375_=_C1739 ,C1375_=_C1741 ,C1375_=_C1742 ,C1375_=_C1743 ,C1375_=_C1745 ,\nC1375_=_C1746 ,C1375_=_C1747 ,C1382_=_C1384 ,C1382_=_C1388 ,C1382_=_C1651 ,C1382_=_C2024 ,\nC1382_=_C2222 ,C1382_=_C2404 ,C1382_=_C2784 ,C1382_=_C2786 ,C1382_=_C2787 ,C1382_=_C2788 ,\nC1382_=_C2789 ,C1382_=_C2790 ,C1382_=_C2791 ,C1384_=_C1388 ,C1384_=_C1451 ,C1384_=_C1572 ,\nC1384_=_C1820 ,C1384_=_C2246 ,C1384_=_C2302 ,C1384_=_C2359 ,C1384_=_C2754 ,C1384_=_C2805 ,\nC1384_=_C2986 ,C1384_=_C2989 ,C1384_=_C2991 ,C1384_=_C2993 ,C1384_=_C2995 ,C1384_=_C2997 ,\nC1384_=_C2998 ,C1388_=_C1656 ,C1388_=_C1843 ,C1388_=_C2382 ,C1388_=_C2415 ,C1388_=_C3110 ,\nC1388_=_C3366 ,C1388_=_C3714 ,C1388_=_C3715 ,C1388_=_C3718 ,C1388_=_C3720 ,C1396_=_C1397 ,\nC1396_=_C1398 ,C1396_=_C1399 ,C1396_=_C1400 ,C1396_=_C1402 ,C1396_=_C1404 ,C1396_=_C1405 ,\nC1396_=_C1411 ,C1396_=_C1412 ,C1396_=_C1413 ,C1396_=_C1414 ,C1396_=_C1416 ,C1396_=_C1417 ,\nC1396_=_C1418 ,C1396_=_C1419 ,C1396_=_C2110 ,C1396_=_C2112 ,C1396_=_C2114 ,C1396_=_C2122 ,\nC1397_=_C1398 ,C1397_=_C1399 ,C1397_=_C1400 ,C1397_=_C1402 ,C1397_=_C1404 ,C1397_=_C1405 ,\nC1397_=_C1411 ,C1397_=_C1412 ,C1397_=_C1413 ,C1397_=_C1414 ,C1397_=_C1416 ,C1397_=_C1417 ,\nC1397_=_C1418 ,C1397_=_C1419 ,C1397_=_C2302 ,C1397_=_C2306 ,C1397_=_C2307 ,C1397_=_C2312 ,\nC1397_=_C2315 ,C1398_=_C1399 ,C1398_=_C1400 ,C1398_=_C1402 ,C1398_=_C1404 ,C1398_=_C1405 ,\nC1398_=_C1411 ,C1398_=_C1412 ,C1398_=_C1413 ,C1398_=_C1414 ,C1398_=_C1416 ,C1398_=_C1417 ,\nC1398_=_C1418 ,C1398_=_C1419 ,C1398_=_C1731 ,C1398_=_C2402 ,C1398_=_C2404 ,C1398_=_C2405 ,\nC1398_=_C2408 ,C1398_=_C2410 ,C1398_=_C2411 ,C1398_=_C2412 ,C1398_=_C2413 ,C1398_=_C2415 ,\nC1398_=_C2420</w:t>
      </w:r>
    </w:p>
    <w:p>
      <w:pPr>
        <w:pStyle w:val="PreformattedText"/>
        <w:bidi w:val="0"/>
        <w:spacing w:before="0" w:after="0"/>
        <w:jc w:val="left"/>
        <w:rPr/>
      </w:pPr>
      <w:r>
        <w:rPr/>
        <w:t xml:space="preserve"> </w:t>
      </w:r>
      <w:r>
        <w:rPr/>
        <w:t>,C1399_=_C1400 ,C1399_=_C1402 ,C1399_=_C1404 ,C1399_=_C1405 ,C1399_=_C1411 ,\nC1399_=_C1412 ,C1399_=_C1413 ,C1399_=_C1414 ,C1399_=_C1416 ,C1399_=_C1417 ,C1399_=_C1418 ,\nC1399_=_C1419 ,C1399_=_C2567 ,C1399_=_C2569 ,C1399_=_C2571 ,C1399_=_C2572 ,C1399_=_C2573 ,\nC1399_=_C2575 ,C1399_=_C2579 ,C1399_=_C2580 ,C1399_=_C2581 ,C1399_=_C2582 ,C1400_=_C1402 ,\nC1400_=_C1404 ,C1400_=_C1405 ,C1400_=_C1411 ,C1400_=_C1412 ,C1400_=_C1413 ,C1400_=_C1414 ,\nC1400_=_C1416 ,C1400_=_C1417 ,C1400_=_C1418 ,C1400_=_C1419 ,C1400_=_C2493 ,C1400_=_C2702 ,\nC1400_=_C2705 ,C1400_=_C2710 ,C1400_=_C2711 ,C1402_=_C1404 ,C1402_=_C1405 ,C1402_=_C1411 ,\nC1402_=_C1412 ,C1402_=_C1413 ,C1402_=_C1414 ,C1402_=_C1416 ,C1402_=_C1417 ,C1402_=_C1418 ,\nC1402_=_C1419 ,C1402_=_C2877 ,C1402_=_C2881 ,C1402_=_C2887 ,C1404_=_C1405 ,C1404_=_C1411 ,\nC1404_=_C1412 ,C1404_=_C1413 ,C1404_=_C1414 ,C1404_=_C1416 ,C1404_=_C1417 ,C1404_=_C1418 ,\nC1404_=_C1419 ,C1404_=_C1671 ,C1404_=_C1879 ,C1404_=_C3025 ,C1404_=_C3044 ,C1404_=_C3045 ,\nC1404_=_C3046 ,C1404_=_C3047 ,C1404_=_C3048 ,C1405_=_C1411 ,C1405_=_C1412 ,C1405_=_C1413 ,\nC1405_=_C1414 ,C1405_=_C1416 ,C1405_=_C1417 ,C1405_=_C1418 ,C1405_=_C1419 ,C1405_=_C1674 ,\nC1405_=_C1854 ,C1405_=_C1883 ,C1405_=_C2496 ,C1405_=_C2815 ,C1405_=_C2923 ,C1405_=_C3027 ,\nC1405_=_C3332 ,C1405_=_C3334 ,C1405_=_C3336 ,C1405_=_C3337 ,C1411_=_C1412 ,C1411_=_C1413 ,\nC1411_=_C1414 ,C1411_=_C1416 ,C1411_=_C1417 ,C1411_=_C1418 ,C1411_=_C1419 ,C1411_=_C1857 ,\nC1411_=_C2819 ,C1411_=_C3033 ,C1411_=_C3588 ,C1411_=_C3590 ,C1411_=_C3594 ,C1411_=_C3596 ,\nC1411_=_C3598 ,C1411_=_C3599 ,C1412_=_C1413 ,C1412_=_C1414 ,C1412_=_C1416 ,C1412_=_C1417 ,\nC1412_=_C1418 ,C1412_=_C1419 ,C1412_=_C1859 ,C1412_=_C2825 ,C1412_=_C2895 ,C1412_=_C3036 ,\nC1412_=_C3756 ,C1413_=_C1414 ,C1413_=_C1416 ,C1413_=_C1417 ,C1413_=_C1418 ,C1413_=_C1419 ,\nC1413_=_C2896 ,C1413_=_C3834 ,C1414_=_C1416 ,C1414_=_C1417 ,C1414_=_C1418 ,C1414_=_C1419 ,\nC1414_=_C3853 ,C1414_=_C3857 ,C1414_=_C3860 ,C1416_=_C1417 ,C1416_=_C1418 ,C1416_=_C1419 ,\nC1416_=_C3880 ,C1416_=_C3908 ,C1416_=_C3910 ,C1416_=_C3911 ,C1416_=_C3915 ,C1417_=_C1418 ,\nC1417_=_C1419 ,C1417_=_C3530 ,C1417_=_C3694 ,C1417_=_C3840 ,C1417_=_C3881 ,C1418_=_C1419 ,\nC1418_=_C1435 ,C1418_=_C1862 ,C1418_=_C2829 ,C1418_=_C2897 ,C1418_=_C3038 ,C1418_=_C3871 ,\nC1418_=_C3956 ,C1418_=_C3965 ,C1418_=_C3968 ,C1419_=_C2679 ,C1419_=_C2790 ,C1419_=_C3882 ,\nC1421_=_C1422 ,C1421_=_C1423 ,C1421_=_C1425 ,C1421_=_C1426 ,C1421_=_C1427 ,C1421_=_C1428 ,\nC1421_=_C1432 ,C1421_=_C1435 ,C1421_=_C1436 ,C1421_=_C1437 ,C1421_=_C1438 ,C1421_=_C1439 ,\nC1421_=_C1790 ,C1421_=_C1984 ,C1421_=_C1999 ,C1421_=_C2000 ,C1421_=_C2001 ,C1422_=_C1423 ,\nC1422_=_C1425 ,C1422_=_C1426 ,C1422_=_C1427 ,C1422_=_C1428 ,C1422_=_C1432 ,C1422_=_C1435 ,\nC1422_=_C1436 ,C1422_=_C1437 ,C1422_=_C1438 ,C1422_=_C1439 ,C1422_=_C2654 ,C1422_=_C2658 ,\nC1422_=_C2667 ,C1423_=_C1425 ,C1423_=_C1426 ,C1423_=_C1427 ,C1423_=_C1428 ,C1423_=_C1432 ,\nC1423_=_C1435 ,C1423_=_C1436 ,C1423_=_C1437 ,C1423_=_C1438 ,C1423_=_C1439 ,C1423_=_C2854 ,\nC1425_=_C1426 ,C1425_=_C1427 ,C1425_=_C1428 ,C1425_=_C1432 ,C1425_=_C1435 ,C1425_=_C1436 ,\nC1425_=_C1437 ,C1425_=_C1438 ,C1425_=_C1439 ,C1425_=_C1547 ,C1425_=_C2205 ,C1425_=_C2672 ,\nC1425_=_C2784 ,C1425_=_C3090 ,C1425_=_C3093 ,C1425_=_C3096 ,C1425_=_C3102 ,C1426_=_C1427 ,\nC1426_=_C1428 ,C1426_=_C1432 ,C1426_=_C1435 ,C1426_=_C1436 ,C1426_=_C1437 ,C1426_=_C1438 ,\nC1426_=_C1439 ,C1426_=_C2206 ,C1426_=_C2986 ,C1426_=_C3232 ,C1426_=_C3234 ,C1426_=_C3236 ,\nC1426_=_C3239 ,C1426_=_C3242 ,C1426_=_C3246 ,C1427_=_C1428 ,C1427_=_C1432 ,C1427_=_C1435 ,\nC1427_=_C1436 ,C1427_=_C1437 ,C1427_=_C1438 ,C1427_=_C1439 ,C1427_=_C1882 ,C1427_=_C2208 ,\nC1427_=_C2892 ,C1427_=_C3186 ,C1427_=_C3282 ,C1427_=_C3309 ,C1427_=_C3311 ,C1427_=_C3312 ,\nC1427_=_C3314 ,C1427_=_C3316 ,C1428_=_C1432 ,C1428_=_C1435 ,C1428_=_C1436 ,C1428_=_C1437 ,\nC1428_=_C1438 ,C1428_=_C1439 ,C1428_=_C2816 ,C1428_=_C2893 ,C1428_=_C3416 ,C1428_=_C3418 ,\nC1428_=_C3419 ,C1428_=_C3422 ,C1428_=_C3426 ,C1432_=_C1435 ,C1432_=_C1436 ,C1432_=_C1437 ,\nC1432_=_C1438 ,C1432_=_C1439 ,C1432_=_C3394 ,C1432_=_C3519 ,C1432_=_C3526 ,C1432_=_C3579 ,\nC1432_=_C3624 ,C1432_=_C3633 ,C1432_=_C3634 ,C1432_=_C3636 ,C1432_=_C3637 ,C1432_=_C3638 ,\nC1432_=_C3639 ,C1435_=_C1436 ,C1435_=_C1437 ,C1435_=_C1438 ,C1435_=_C1439 ,C1435_=_C1862 ,\nC1435_=_C2829 ,C1435_=_C2897 ,C1435_=_C3038 ,C1435_=_C3871 ,C1435_=_C3956 ,C1435_=_C3965 ,\nC1435_=_C3968 ,C1436_=_C1437 ,C1436_=_C1438 ,C1436_=_C1439 ,C1436_=_C1681 ,C1436_=_C3531 ,\nC1436_=_C3583 ,C1436_=_C3975 ,C1437_=_C1438 ,C1437_=_C1439 ,C1437_=_C1555 ,C1437_=_C2898 ,\nC1437_=_C2993 ,C1437_=_C3617 ,C1437_=_C3697 ,C1437_=_C3841 ,C1437_=_C3976 ,C1437_=_C3978 ,\nC1437_=_C3980 ,C1437_=_C3982 ,C1438_=_C1439 ,C1438_=_C1684 ,C1438_=_C2200 ,C1438_=_C2600 ,\nC1438_=_C3023 ,C1438_=_C3349 ,C1438_=_C3780 ,C1438_=_C3876 ,C1438_=_C4015 ,C1438_=_C4075 ,\nC1439_=_C2901 ,C1439_=_C2997 ,C1439_=_C3401 ,C1439_=_C3500 ,C1439_=_C3918 ,C1439_=_C4087 ,\nC1439_=_C4088 ,C1451_=_C1455 ,C1451_=_C1457 ,C1451_=_C1462 ,C1451_=_C1572 ,C1451_=_C1820 ,\nC1451_=_C2246 ,C1451_=_C2302 ,C1451_=_C2359 ,C1451_=_C2754 ,C1451_=_C2805 ,C1451_=_C2986 ,\nC1451_=_C2989 ,C1451_=_C2991 ,C1451_=_C2993 ,C1451_=_C2995 ,C1451_=_C2997 ,C1451_=_C2998 ,\nC1455_=_C1457 ,C1455_=_C1462 ,C1455_=_C1576 ,C1455_=_C2306 ,C1455_=_C2408 ,C1455_=_C2569 ,\nC1455_=_C3044 ,C1455_=_C3234 ,C1455_=_C3389 ,C1455_=_C3392 ,C1455_=_C3394 ,C1455_=_C3395 ,\nC1455_=_C3397 ,C1455_=_C3401 ,C1457_=_C1462 ,C1457_=_C1577 ,C1457_=_C2307 ,C1457_=_C2410 ,\nC1457_=_C2571 ,C1457_=_C3045 ,C1457_=_C3236 ,C1457_=_C3416 ,C1457_=_C3464 ,C1457_=_C3492 ,\nC1457_=_C3494 ,C1457_=_C3497 ,C1457_=_C3500 ,C1462_=_C1581 ,C1462_=_C1956 ,C1462_=_C2075 ,\nC1462_=_C2177 ,C1462_=_C2315 ,C1462_=_C2490 ,C1462_=_C3239 ,C1462_=_C3381 ,C1462_=_C3444 ,\nC1462_=_C3539 ,C1462_=_C3896 ,C1462_=_C3916 ,C1462_=_C3917 ,C1462_=_C3918 ,C1490_=_C1491 ,\nC1490_=_C1666 ,C1490_=_C1667 ,C1490_=_C1669 ,C1490_=_C1671 ,C1490_=_C1672 ,C1490_=_C1673 ,\nC1490_=_C1674 ,C1490_=_C1676 ,C1490_=_C1677 ,C1490_=_C1681 ,C1490_=_C1682 ,C1490_=_C1684 ,\nC1490_=_C1685 ,C1491_=_C1871 ,C1491_=_C1872 ,C1491_=_C1873 ,C1491_=_C1874 ,C1491_=_C1875 ,\nC1491_=_C1876 ,C1491_=_C1877 ,C1491_=_C1878 ,C1491_=_C1879 ,C1491_=_C1880 ,C1491_=_C1882 ,\nC1491_=_C1883 ,C1491_=_C1884 ,C1491_=_C1886 ,C1491_=_C1887 ,C1491_=_C1888 ,C1491_=_C1889 ,\nC1513_=_C1516 ,C1513_=_C1521 ,C1513_=_C1535 ,C1513_=_C1537 ,C1513_=_C1812 ,C1513_=_C1941 ,\nC1513_=_C2184 ,C1513_=_C2185 ,C1513_=_C2187 ,C1513_=_C2189 ,C1513_=_C2191 ,C1513_=_C2192 ,\nC1513_=_C2194 ,C1513_=_C2195 ,C1513_=_C2197 ,C1513_=_C2200 ,C1516_=_C1521 ,C1516_=_C1535 ,\nC1516_=_C1537 ,C1516_=_C2243 ,C1516_=_C2402 ,C1516_=_C2552 ,C1516_=_C2554 ,C1516_=_C2555 ,\nC1516_=_C2557 ,C1516_=_C2558 ,C1516_=_C2559 ,C1516_=_C2564 ,C1521_=_C1535 ,C1521_=_C1537 ,\nC1521_=_C1573 ,C1521_=_C1945 ,C1521_=_C2941 ,C1521_=_C3015 ,C1521_=_C3018 ,C1521_=_C3020 ,\nC1521_=_C3023 ,C1521_=_C3024 ,C1535_=_C1537 ,C1535_=_C1958 ,C1535_=_C2274 ,C1535_=_C2579 ,\nC1535_=_C2953 ,C1535_=_C3156 ,C1535_=_C3242 ,C1535_=_C3311 ,C1535_=_C3446 ,C1535_=_C3559 ,\nC1535_=_C3820 ,C1535_=_C3902 ,C1535_=_C4024 ,C1537_=_C1849 ,C1537_=_C2257 ,C1537_=_C2352 ,\nC1537_=_C2420 ,C1537_=_C2956 ,C1537_=_C3279 ,C1537_=_C3477 ,C1537_=_C3667 ,C1537_=_C3868 ,\nC1537_=_C3892 ,C1537_=_C3930 ,C1537_=_C4038 ,C1537_=_C4059 ,C1537_=_C4098 ,C1539_=_C1541 ,\nC1539_=_C1543 ,C1539_=_C1545 ,C1539_=_C1547 ,C1539_=_C1548 ,C1539_=_C1549 ,C1539_=_C1552 ,\nC1539_=_C1553 ,C1539_=_C1555 ,C1539_=_C1559 ,C1539_=_C1562 ,C1539_=_C1564 ,C1539_=_C1899 ,\nC1539_=_C1903 ,C1539_=_C1906 ,C1539_=_C1911 ,C1539_=_C1912 ,C1539_=_C1915 ,C1541_=_C1543 ,\nC1541_=_C1545 ,C1541_=_C1547 ,C1541_=_C1548 ,C1541_=_C1549 ,C1541_=_C1552 ,C1541_=_C1553 ,\nC1541_=_C1555 ,C1541_=_C1559 ,C1541_=_C1562 ,C1541_=_C1564 ,C1541_=_C2357 ,C1541_=_C2358 ,\nC1541_=_C2359 ,C1541_=_C2361 ,C1541_=_C2366 ,C1541_=_C2370 ,C1541_=_C2371 ,C1541_=_C2373 ,\nC1543_=_C1545 ,C1543_=_C1547 ,C1543_=_C1548 ,C1543_=_C1549 ,C1543_=_C1552 ,C1543_=_C1553 ,\nC1543_=_C1555 ,C1543_=_C1559 ,C1543_=_C1562 ,C1543_=_C1564 ,C1543_=_C2754 ,C1543_=_C2760 ,\nC1543_=_C2762 ,C1543_=_C2765 ,C1543_=_C2768 ,C1545_=_C1547 ,C1545_=_C1548 ,C1545_=_C1549 ,\nC1545_=_C1552 ,C1545_=_C1553 ,C1545_=_C1555 ,C1545_=_C1559 ,C1545_=_C1562 ,C1545_=_C1564 ,\nC1545_=_C1877 ,C1545_=_C2204 ,C1545_=_C2670 ,C1545_=_C2908 ,C1545_=_C2909 ,C1545_=_C2911 ,\nC1545_=_C2914 ,C1545_=_C2915 ,C1545_=_C2917 ,C1545_=_C2918 ,C1545_=_C2920 ,C1547_=_C1548 ,\nC1547_=_C1549 ,C1547_=_C1552 ,C1547_=_C1553 ,C1547_=_C1555 ,C1547_=_C1559 ,C1547_=_C1562 ,\nC1547_=_C1564 ,C1547_=_C2205 ,C1547_=_C2672 ,C1547_=_C2784 ,C1547_=_C3090 ,C1547_=_C3093 ,\nC1547_=_C3096 ,C1547_=_C3102 ,C1548_=_C1549 ,C1548_=_C1552 ,C1548_=_C1553 ,C1548_=_C1555 ,\nC1548_=_C1559 ,C1548_=_C1562 ,C1548_=_C1564 ,C1548_=_C3126 ,C1548_=_C3130 ,C1548_=_C3132 ,\nC1548_=_C3135 ,C1549_=_C1552 ,C1549_=_C1553 ,C1549_=_C1555 ,C1549_=_C1559 ,C1549_=_C1562 ,\nC1549_=_C1564 ,C1549_=_C3160 ,C1549_=_C3164 ,C1549_=_C3166 ,C1549_=_C3170 ,C1552_=_C1553 ,\nC1552_=_C1555 ,C1552_=_C1559 ,C1552_=_C1562 ,C1552_=_C1564 ,C1552_=_C1858 ,C1552_=_C2211 ,\nC1552_=_C2674 ,C1552_=_C3190 ,C1552_=_C3285 ,C1552_=_C3429 ,C1552_=_C3640 ,C1552_=_C3641 ,\nC1552_=_C3642 ,C1552_=_C3643 ,C1552_=_C3644 ,C1553_=_C1555 ,C1553_=_C1559 ,C1553_=_C1562 ,\nC1553_=_C1564 ,C1553_=_C1746 ,C1553_=_C3936 ,C1553_=_C3939 ,C1555_=_C1559 ,C1555_=_C1562 ,\nC1555_=_C1564 ,C1555_=_C2898 ,C1555_=_C2993 ,C1555_=_C3617 ,C1555_=_C3697 ,C1555_=_C3841 ,\nC1555_=_C3976 ,C1555_=_C3978 ,C1555_=_C3980 ,C1555_=_C3982 ,C1559_=_C1562 ,C1559_=_C1564 ,\nC1559_=_C4061 ,C1559_=_C4072 ,C1562_=_C1564 ,C1562_=_C2904 ,C1562_=_C2998 ,C1562_=_C3622 ,\nC1562_=_C3701 ,C1562_=_C3846 ,C1562_=_C3993 ,C1562_=_C4081 ,C1562_=_C4104 ,C1564_=_C1810 ,\nC1564_=_C1870 ,C1564_=_C2218 ,C1564_=_C2682 ,C1564_=_C3293 ,C1564_=_C3793 ,C1564_=_C3963 ,\nC1564_=_C4013 ,C1564_=_C4019 ,C1564_=_C4101 ,C1564_=_C4103 ,C1564_=_C4105</w:t>
      </w:r>
    </w:p>
    <w:p>
      <w:pPr>
        <w:pStyle w:val="PreformattedText"/>
        <w:bidi w:val="0"/>
        <w:spacing w:before="0" w:after="0"/>
        <w:jc w:val="left"/>
        <w:rPr/>
      </w:pPr>
      <w:r>
        <w:rPr/>
        <w:t xml:space="preserve"> </w:t>
      </w:r>
      <w:r>
        <w:rPr/>
        <w:t>,C1568_=_C1571 ,\nC1568_=_C1572 ,C1568_=_C1573 ,C1568_=_C1576 ,C1568_=_C1577 ,C1568_=_C1581 ,C1568_=_C2022 ,\nC1568_=_C2220 ,C1568_=_C2670 ,C1568_=_C2672 ,C1568_=_C2674 ,C1568_=_C2675 ,C1568_=_C2678 ,\nC1568_=_C2679 ,C1568_=_C2680 ,C1568_=_C2681 ,C1568_=_C2682 ,C1571_=_C1572 ,C1571_=_C1573 ,\nC1571_=_C1576 ,C1571_=_C1577 ,C1571_=_C1581 ,C1571_=_C1754 ,C1571_=_C2357 ,C1571_=_C2479 ,\nC1571_=_C2654 ,C1571_=_C2715 ,C1571_=_C2795 ,C1571_=_C2891 ,C1571_=_C2892 ,C1571_=_C2893 ,\nC1571_=_C2895 ,C1571_=_C2896 ,C1571_=_C2897 ,C1571_=_C2898 ,C1571_=_C2901 ,C1571_=_C2902 ,\nC1571_=_C2904 ,C1572_=_C1573 ,C1572_=_C1576 ,C1572_=_C1577 ,C1572_=_C1581 ,C1572_=_C1820 ,\nC1572_=_C2246 ,C1572_=_C2302 ,C1572_=_C2359 ,C1572_=_C2754 ,C1572_=_C2805 ,C1572_=_C2986 ,\nC1572_=_C2989 ,C1572_=_C2991 ,C1572_=_C2993 ,C1572_=_C2995 ,C1572_=_C2997 ,C1572_=_C2998 ,\nC1573_=_C1576 ,C1573_=_C1577 ,C1573_=_C1581 ,C1573_=_C1945 ,C1573_=_C2941 ,C1573_=_C3015 ,\nC1573_=_C3018 ,C1573_=_C3020 ,C1573_=_C3023 ,C1573_=_C3024 ,C1576_=_C1577 ,C1576_=_C1581 ,\nC1576_=_C2306 ,C1576_=_C2408 ,C1576_=_C2569 ,C1576_=_C3044 ,C1576_=_C3234 ,C1576_=_C3389 ,\nC1576_=_C3392 ,C1576_=_C3394 ,C1576_=_C3395 ,C1576_=_C3397 ,C1576_=_C3401 ,C1577_=_C1581 ,\nC1577_=_C2307 ,C1577_=_C2410 ,C1577_=_C2571 ,C1577_=_C3045 ,C1577_=_C3236 ,C1577_=_C3416 ,\nC1577_=_C3464 ,C1577_=_C3492 ,C1577_=_C3494 ,C1577_=_C3497 ,C1577_=_C3500 ,C1581_=_C1956 ,\nC1581_=_C2075 ,C1581_=_C2177 ,C1581_=_C2315 ,C1581_=_C2490 ,C1581_=_C3239 ,C1581_=_C3381 ,\nC1581_=_C3444 ,C1581_=_C3539 ,C1581_=_C3896 ,C1581_=_C3916 ,C1581_=_C3917 ,C1581_=_C3918 ,\nC1589_=_C1595 ,C1589_=_C1596 ,C1589_=_C1597 ,C1589_=_C1598 ,C1589_=_C1599 ,C1589_=_C1602 ,\nC1589_=_C1605 ,C1589_=_C1942 ,C1589_=_C2583 ,C1589_=_C2584 ,C1589_=_C2586 ,C1589_=_C2589 ,\nC1589_=_C2594 ,C1589_=_C2596 ,C1589_=_C2597 ,C1589_=_C2599 ,C1589_=_C2600 ,C1589_=_C2601 ,\nC1595_=_C1596 ,C1595_=_C1597 ,C1595_=_C1598 ,C1595_=_C1599 ,C1595_=_C1602 ,C1595_=_C1605 ,\nC1595_=_C2069 ,C1595_=_C2171 ,C1595_=_C2482 ,C1595_=_C2973 ,C1595_=_C3338 ,C1595_=_C3348 ,\nC1595_=_C3349 ,C1596_=_C1597 ,C1596_=_C1598 ,C1596_=_C1599 ,C1596_=_C1602 ,C1596_=_C1605 ,\nC1596_=_C1721 ,C1596_=_C2434 ,C1596_=_C2776 ,C1596_=_C2976 ,C1596_=_C3074 ,C1596_=_C3150 ,\nC1596_=_C3588 ,C1596_=_C3671 ,C1596_=_C3676 ,C1597_=_C1598 ,C1597_=_C1599 ,C1597_=_C1602 ,\nC1597_=_C1605 ,C1597_=_C2536 ,C1597_=_C2945 ,C1597_=_C2960 ,C1597_=_C3076 ,C1597_=_C3219 ,\nC1597_=_C3723 ,C1597_=_C3725 ,C1597_=_C3726 ,C1597_=_C3728 ,C1598_=_C1599 ,C1598_=_C1602 ,\nC1598_=_C1605 ,C1598_=_C1952 ,C1598_=_C2271 ,C1598_=_C2978 ,C1598_=_C3376 ,C1598_=_C3784 ,\nC1598_=_C3786 ,C1598_=_C3787 ,C1598_=_C3789 ,C1598_=_C3793 ,C1599_=_C1602 ,C1599_=_C1605 ,\nC1599_=_C1620 ,C1599_=_C2760 ,C1599_=_C2982 ,C1599_=_C3354 ,C1599_=_C3542 ,C1599_=_C3871 ,\nC1599_=_C3874 ,C1599_=_C3875 ,C1599_=_C3876 ,C1602_=_C1605 ,C1602_=_C1703 ,C1602_=_C2236 ,\nC1602_=_C2698 ,C1602_=_C2915 ,C1602_=_C2983 ,C1602_=_C3096 ,C1602_=_C3642 ,C1602_=_C3798 ,\nC1602_=_C3911 ,C1602_=_C3984 ,C1602_=_C4013 ,C1605_=_C1627 ,C1605_=_C1726 ,C1605_=_C2000 ,\nC1605_=_C2667 ,C1605_=_C2811 ,C1605_=_C2985 ,C1605_=_C3316 ,C1605_=_C3426 ,C1605_=_C3968 ,\nC1605_=_C4088 ,C1608_=_C1611 ,C1608_=_C1620 ,C1608_=_C1621 ,C1608_=_C1627 ,C1608_=_C1628 ,\nC1608_=_C1707 ,C1608_=_C1790 ,C1608_=_C1792 ,C1608_=_C1793 ,C1608_=_C1794 ,C1608_=_C1795 ,\nC1608_=_C1796 ,C1608_=_C1797 ,C1608_=_C1798 ,C1608_=_C1799 ,C1608_=_C1800 ,C1608_=_C1802 ,\nC1608_=_C1803 ,C1608_=_C1804 ,C1608_=_C1810 ,C1611_=_C1620 ,C1611_=_C1621 ,C1611_=_C1627 ,\nC1611_=_C1628 ,C1611_=_C1710 ,C1611_=_C1984 ,C1611_=_C2201 ,C1611_=_C2203 ,C1611_=_C2204 ,\nC1611_=_C2205 ,C1611_=_C2206 ,C1611_=_C2208 ,C1611_=_C2209 ,C1611_=_C2210 ,C1611_=_C2211 ,\nC1611_=_C2215 ,C1611_=_C2218 ,C1620_=_C1621 ,C1620_=_C1627 ,C1620_=_C1628 ,C1620_=_C2760 ,\nC1620_=_C2982 ,C1620_=_C3354 ,C1620_=_C3542 ,C1620_=_C3871 ,C1620_=_C3874 ,C1620_=_C3875 ,\nC1620_=_C3876 ,C1621_=_C1627 ,C1621_=_C1628 ,C1621_=_C2347 ,C1621_=_C2762 ,C1621_=_C2914 ,\nC1621_=_C2952 ,C1621_=_C3093 ,C1621_=_C3356 ,C1621_=_C3543 ,C1621_=_C3641 ,C1621_=_C3863 ,\nC1621_=_C3887 ,C1621_=_C3956 ,C1621_=_C3958 ,C1621_=_C3959 ,C1621_=_C3960 ,C1621_=_C3963 ,\nC1627_=_C1628 ,C1627_=_C1726 ,C1627_=_C2000 ,C1627_=_C2667 ,C1627_=_C2811 ,C1627_=_C2985 ,\nC1627_=_C3316 ,C1627_=_C3426 ,C1627_=_C3968 ,C1627_=_C4088 ,C1628_=_C1727 ,C1628_=_C2001 ,\nC1628_=_C2812 ,C1628_=_C3211 ,C1628_=_C3336 ,C1628_=_C3513 ,C1628_=_C3644 ,C1628_=_C4047 ,\nC1628_=_C4070 ,C1637_=_C2343 ,C1637_=_C2702 ,C1637_=_C2946 ,C1637_=_C3773 ,C1637_=_C3775 ,\nC1637_=_C3776 ,C1637_=_C3779 ,C1637_=_C3780 ,C1645_=_C1648 ,C1645_=_C1651 ,C1645_=_C1656 ,\nC1645_=_C1661 ,C1645_=_C1662 ,C1645_=_C1728 ,C1645_=_C1730 ,C1645_=_C1731 ,C1645_=_C1734 ,\nC1645_=_C1736 ,C1645_=_C1738 ,C1645_=_C1739 ,C1645_=_C1741 ,C1645_=_C1742 ,C1645_=_C1743 ,\nC1645_=_C1745 ,C1645_=_C1746 ,C1645_=_C1747 ,C1648_=_C1651 ,C1648_=_C1656 ,C1648_=_C1661 ,\nC1648_=_C1662 ,C1648_=_C1833 ,C1648_=_C2493 ,C1648_=_C2495 ,C1648_=_C2496 ,C1648_=_C2498 ,\nC1648_=_C2500 ,C1648_=_C2504 ,C1648_=_C2505 ,C1648_=_C2507 ,C1651_=_C1656 ,C1651_=_C1661 ,\nC1651_=_C1662 ,C1651_=_C2024 ,C1651_=_C2222 ,C1651_=_C2404 ,C1651_=_C2784 ,C1651_=_C2786 ,\nC1651_=_C2787 ,C1651_=_C2788 ,C1651_=_C2789 ,C1651_=_C2790 ,C1651_=_C2791 ,C1656_=_C1661 ,\nC1656_=_C1662 ,C1656_=_C1843 ,C1656_=_C2382 ,C1656_=_C2415 ,C1656_=_C3110 ,C1656_=_C3366 ,\nC1656_=_C3714 ,C1656_=_C3715 ,C1656_=_C3718 ,C1656_=_C3720 ,C1661_=_C1662 ,C1661_=_C1723 ,\nC1661_=_C2437 ,C1661_=_C2710 ,C1661_=_C2778 ,C1661_=_C3155 ,C1661_=_C3636 ,C1661_=_C3903 ,\nC1661_=_C3948 ,C1662_=_C2543 ,C1662_=_C2711 ,C1662_=_C2887 ,C1662_=_C3067 ,C1662_=_C3130 ,\nC1662_=_C3164 ,C1662_=_C3228 ,C1662_=_C3325 ,C1662_=_C3807 ,C1662_=_C3898 ,C1662_=_C3905 ,\nC1662_=_C4020 ,C1662_=_C4021 ,C1662_=_C4022 ,C1666_=_C1667 ,C1666_=_C1669 ,C1666_=_C1671 ,\nC1666_=_C1672 ,C1666_=_C1673 ,C1666_=_C1674 ,C1666_=_C1676 ,C1666_=_C1677 ,C1666_=_C1681 ,\nC1666_=_C1682 ,C1666_=_C1684 ,C1666_=_C1685 ,C1666_=_C1873 ,C1666_=_C2184 ,C1667_=_C1669 ,\nC1667_=_C1671 ,C1667_=_C1672 ,C1667_=_C1673 ,C1667_=_C1674 ,C1667_=_C1676 ,C1667_=_C1677 ,\nC1667_=_C1681 ,C1667_=_C1682 ,C1667_=_C1684 ,C1667_=_C1685 ,C1667_=_C1874 ,C1667_=_C1917 ,\nC1667_=_C2044 ,C1667_=_C2381 ,C1667_=_C2382 ,C1667_=_C2385 ,C1669_=_C1671 ,C1669_=_C1672 ,\nC1669_=_C1673 ,C1669_=_C1674 ,C1669_=_C1676 ,C1669_=_C1677 ,C1669_=_C1681 ,C1669_=_C1682 ,\nC1669_=_C1684 ,C1669_=_C1685 ,C1669_=_C1876 ,C1669_=_C2552 ,C1669_=_C2735 ,C1671_=_C1672 ,\nC1671_=_C1673 ,C1671_=_C1674 ,C1671_=_C1676 ,C1671_=_C1677 ,C1671_=_C1681 ,C1671_=_C1682 ,\nC1671_=_C1684 ,C1671_=_C1685 ,C1671_=_C1879 ,C1671_=_C3025 ,C1671_=_C3044 ,C1671_=_C3045 ,\nC1671_=_C3046 ,C1671_=_C3047 ,C1671_=_C3048 ,C1672_=_C1673 ,C1672_=_C1674 ,C1672_=_C1676 ,\nC1672_=_C1677 ,C1672_=_C1681 ,C1672_=_C1682 ,C1672_=_C1684 ,C1672_=_C1685 ,C1672_=_C3059 ,\nC1672_=_C3060 ,C1672_=_C3067 ,C1673_=_C1674 ,C1673_=_C1676 ,C1673_=_C1677 ,C1673_=_C1681 ,\nC1673_=_C1682 ,C1673_=_C1684 ,C1673_=_C1685 ,C1673_=_C2554 ,C1673_=_C3269 ,C1673_=_C3279 ,\nC1674_=_C1676 ,C1674_=_C1677 ,C1674_=_C1681 ,C1674_=_C1682 ,C1674_=_C1684 ,C1674_=_C1685 ,\nC1674_=_C1854 ,C1674_=_C1883 ,C1674_=_C2496 ,C1674_=_C2815 ,C1674_=_C2923 ,C1674_=_C3027 ,\nC1674_=_C3332 ,C1674_=_C3334 ,C1674_=_C3336 ,C1674_=_C3337 ,C1676_=_C1677 ,C1676_=_C1681 ,\nC1676_=_C1682 ,C1676_=_C1684 ,C1676_=_C1685 ,C1676_=_C2555 ,C1676_=_C2817 ,C1676_=_C3464 ,\nC1676_=_C3465 ,C1676_=_C3467 ,C1676_=_C3468 ,C1676_=_C3472 ,C1676_=_C3477 ,C1677_=_C1681 ,\nC1677_=_C1682 ,C1677_=_C1684 ,C1677_=_C1685 ,C1677_=_C2925 ,C1677_=_C3427 ,C1677_=_C3479 ,\nC1677_=_C3480 ,C1677_=_C3488 ,C1681_=_C1682 ,C1681_=_C1684 ,C1681_=_C1685 ,C1681_=_C3531 ,\nC1681_=_C3583 ,C1681_=_C3975 ,C1682_=_C1684 ,C1682_=_C1685 ,C1682_=_C3584 ,C1682_=_C3942 ,\nC1682_=_C3983 ,C1682_=_C3984 ,C1682_=_C3987 ,C1684_=_C1685 ,C1684_=_C2200 ,C1684_=_C2600 ,\nC1684_=_C3023 ,C1684_=_C3349 ,C1684_=_C3780 ,C1684_=_C3876 ,C1684_=_C4015 ,C1684_=_C4075 ,\nC1685_=_C3586 ,C1685_=_C4062 ,C1700_=_C1702 ,C1700_=_C1703 ,C1700_=_C1706 ,C1700_=_C1911 ,\nC1700_=_C1976 ,C1700_=_C2035 ,C1700_=_C2233 ,C1700_=_C2693 ,C1700_=_C2747 ,C1700_=_C3008 ,\nC1700_=_C3422 ,C1700_=_C3472 ,C1700_=_C3610 ,C1700_=_C3729 ,C1700_=_C3795 ,C1700_=_C3908 ,\nC1700_=_C3924 ,C1700_=_C3942 ,C1700_=_C3945 ,C1702_=_C1703 ,C1702_=_C1706 ,C1702_=_C2235 ,\nC1702_=_C2370 ,C1702_=_C2695 ,C1702_=_C3206 ,C1702_=_C3332 ,C1702_=_C3507 ,C1702_=_C3797 ,\nC1702_=_C3910 ,C1702_=_C3976 ,C1702_=_C3983 ,C1702_=_C3989 ,C1702_=_C3990 ,C1702_=_C3993 ,\nC1703_=_C1706 ,C1703_=_C2236 ,C1703_=_C2698 ,C1703_=_C2915 ,C1703_=_C2983 ,C1703_=_C3096 ,\nC1703_=_C3642 ,C1703_=_C3798 ,C1703_=_C3911 ,C1703_=_C3984 ,C1703_=_C4013 ,C1706_=_C2240 ,\nC1706_=_C2373 ,C1706_=_C2527 ,C1706_=_C2550 ,C1706_=_C2700 ,C1706_=_C3450 ,C1706_=_C3688 ,\nC1706_=_C3802 ,C1706_=_C3823 ,C1706_=_C3860 ,C1706_=_C3915 ,C1706_=_C3982 ,C1706_=_C3987 ,\nC1706_=_C4034 ,C1706_=_C4104 ,C1706_=_C4105 ,C1707_=_C1708 ,C1707_=_C1710 ,C1707_=_C1717 ,\nC1707_=_C1720 ,C1707_=_C1721 ,C1707_=_C1723 ,C1707_=_C1726 ,C1707_=_C1727 ,C1707_=_C1790 ,\nC1707_=_C1792 ,C1707_=_C1793 ,C1707_=_C1794 ,C1707_=_C1795 ,C1707_=_C1796 ,C1707_=_C1797 ,\nC1707_=_C1798 ,C1707_=_C1799 ,C1707_=_C1800 ,C1707_=_C1802 ,C1707_=_C1803 ,C1707_=_C1804 ,\nC1707_=_C1810 ,C1708_=_C1710 ,C1708_=_C1717 ,C1708_=_C1720 ,C1708_=_C1721 ,C1708_=_C1723 ,\nC1708_=_C1726 ,C1708_=_C1727 ,C1708_=_C1917 ,C1708_=_C1918 ,C1708_=_C1919 ,C1708_=_C1920 ,\nC1708_=_C1922 ,C1708_=_C1923 ,C1708_=_C1924 ,C1708_=_C1925 ,C1708_=_C1936 ,C1708_=_C1937 ,\nC1708_=_C1939 ,C1710_=_C1717 ,C1710_=_C1720 ,C1710_=_C1721 ,C1710_=_C1723 ,C1710_=_C1726 ,\nC1710_=_C1727 ,C1710_=_C1984 ,C1710_=_C2201 ,C1710_=_C2203 ,C1710_=_C2204 ,C1710_=_C2205 ,\nC1710_=_C2206 ,C1710_=_C2208 ,C1710_=_C2209 ,C1710_=_C2210 ,C1710_=_C2211 ,C1710_=_C2215 ,\nC1710_=_C2218 ,C1717_=_C1720 ,C1717_=_C1721 ,C1717_=_C1723 ,C1717_=_C1726 ,C1717_=_C1727 ,\nC1717_=_C2405 ,C1717_=_C2425 ,C1717_=_C2567</w:t>
      </w:r>
    </w:p>
    <w:p>
      <w:pPr>
        <w:pStyle w:val="PreformattedText"/>
        <w:bidi w:val="0"/>
        <w:spacing w:before="0" w:after="0"/>
        <w:jc w:val="left"/>
        <w:rPr/>
      </w:pPr>
      <w:r>
        <w:rPr/>
        <w:t xml:space="preserve"> </w:t>
      </w:r>
      <w:r>
        <w:rPr/>
        <w:t>,C1717_=_C2769 ,C1717_=_C3025 ,C1717_=_C3026 ,\nC1717_=_C3027 ,C1717_=_C3033 ,C1717_=_C3036 ,C1717_=_C3038 ,C1720_=_C1721 ,C1720_=_C1723 ,\nC1720_=_C1726 ,C1720_=_C1727 ,C1720_=_C2433 ,C1720_=_C2774 ,C1720_=_C3149 ,C1720_=_C3419 ,\nC1720_=_C3468 ,C1720_=_C3601 ,C1720_=_C3624 ,C1720_=_C3627 ,C1721_=_C1723 ,C1721_=_C1726 ,\nC1721_=_C1727 ,C1721_=_C2434 ,C1721_=_C2776 ,C1721_=_C2976 ,C1721_=_C3074 ,C1721_=_C3150 ,\nC1721_=_C3588 ,C1721_=_C3671 ,C1721_=_C3676 ,C1723_=_C1726 ,C1723_=_C1727 ,C1723_=_C2437 ,\nC1723_=_C2710 ,C1723_=_C2778 ,C1723_=_C3155 ,C1723_=_C3636 ,C1723_=_C3903 ,C1723_=_C3948 ,\nC1726_=_C1727 ,C1726_=_C2000 ,C1726_=_C2667 ,C1726_=_C2811 ,C1726_=_C2985 ,C1726_=_C3316 ,\nC1726_=_C3426 ,C1726_=_C3968 ,C1726_=_C4088 ,C1727_=_C2001 ,C1727_=_C2812 ,C1727_=_C3211 ,\nC1727_=_C3336 ,C1727_=_C3513 ,C1727_=_C3644 ,C1727_=_C4047 ,C1727_=_C4070 ,C1728_=_C1730 ,\nC1728_=_C1731 ,C1728_=_C1734 ,C1728_=_C1736 ,C1728_=_C1738 ,C1728_=_C1739 ,C1728_=_C1741 ,\nC1728_=_C1742 ,C1728_=_C1743 ,C1728_=_C1745 ,C1728_=_C1746 ,C1728_=_C1747 ,C1728_=_C1940 ,\nC1728_=_C1941 ,C1728_=_C1942 ,C1728_=_C1945 ,C1728_=_C1948 ,C1728_=_C1952 ,C1728_=_C1956 ,\nC1728_=_C1958 ,C1730_=_C1731 ,C1730_=_C1734 ,C1730_=_C1736 ,C1730_=_C1738 ,C1730_=_C1739 ,\nC1730_=_C1741 ,C1730_=_C1742 ,C1730_=_C1743 ,C1730_=_C1745 ,C1730_=_C1746 ,C1730_=_C1747 ,\nC1730_=_C2091 ,C1731_=_C1734 ,C1731_=_C1736 ,C1731_=_C1738 ,C1731_=_C1739 ,C1731_=_C1741 ,\nC1731_=_C1742 ,C1731_=_C1743 ,C1731_=_C1745 ,C1731_=_C1746 ,C1731_=_C1747 ,C1731_=_C2402 ,\nC1731_=_C2404 ,C1731_=_C2405 ,C1731_=_C2408 ,C1731_=_C2410 ,C1731_=_C2411 ,C1731_=_C2412 ,\nC1731_=_C2413 ,C1731_=_C2415 ,C1731_=_C2420 ,C1734_=_C1736 ,C1734_=_C1738 ,C1734_=_C1739 ,\nC1734_=_C1741 ,C1734_=_C1742 ,C1734_=_C1743 ,C1734_=_C1745 ,C1734_=_C1746 ,C1734_=_C1747 ,\nC1734_=_C2584 ,C1734_=_C2960 ,C1736_=_C1738 ,C1736_=_C1739 ,C1736_=_C1741 ,C1736_=_C1742 ,\nC1736_=_C1743 ,C1736_=_C1745 ,C1736_=_C1746 ,C1736_=_C1747 ,C1736_=_C1799 ,C1736_=_C1855 ,\nC1736_=_C2051 ,C1736_=_C2589 ,C1736_=_C3187 ,C1736_=_C3376 ,C1736_=_C3381 ,C1736_=_C3385 ,\nC1736_=_C3386 ,C1738_=_C1739 ,C1738_=_C1741 ,C1738_=_C1742 ,C1738_=_C1743 ,C1738_=_C1745 ,\nC1738_=_C1746 ,C1738_=_C1747 ,C1739_=_C1741 ,C1739_=_C1742 ,C1739_=_C1743 ,C1739_=_C1745 ,\nC1739_=_C1746 ,C1739_=_C1747 ,C1739_=_C2786 ,C1739_=_C2929 ,C1739_=_C3714 ,C1739_=_C3769 ,\nC1741_=_C1742 ,C1741_=_C1743 ,C1741_=_C1745 ,C1741_=_C1746 ,C1741_=_C1747 ,C1741_=_C2195 ,\nC1741_=_C2827 ,C1741_=_C3671 ,C1741_=_C3826 ,C1741_=_C3849 ,C1741_=_C3851 ,C1741_=_C3852 ,\nC1742_=_C1743 ,C1742_=_C1745 ,C1742_=_C1746 ,C1742_=_C1747 ,C1742_=_C2788 ,C1742_=_C3715 ,\nC1742_=_C3776 ,C1743_=_C1745 ,C1743_=_C1746 ,C1743_=_C1747 ,C1743_=_C2057 ,C1743_=_C2594 ,\nC1743_=_C3193 ,C1743_=_C3761 ,C1743_=_C3784 ,C1743_=_C3896 ,C1743_=_C3898 ,C1745_=_C1746 ,\nC1745_=_C1747 ,C1745_=_C2059 ,C1745_=_C2596 ,C1745_=_C3195 ,C1745_=_C3786 ,C1745_=_C3916 ,\nC1746_=_C1747 ,C1746_=_C3936 ,C1746_=_C3939 ,C1747_=_C1887 ,C1747_=_C4005 ,C1754_=_C1765 ,\nC1754_=_C2357 ,C1754_=_C2479 ,C1754_=_C2654 ,C1754_=_C2715 ,C1754_=_C2795 ,C1754_=_C2891 ,\nC1754_=_C2892 ,C1754_=_C2893 ,C1754_=_C2895 ,C1754_=_C2896 ,C1754_=_C2897 ,C1754_=_C2898 ,\nC1754_=_C2901 ,C1754_=_C2902 ,C1754_=_C2904 ,C1765_=_C2371 ,C1765_=_C2868 ,C1765_=_C3256 ,\nC1765_=_C3370 ,C1765_=_C3460 ,C1765_=_C3512 ,C1765_=_C3638 ,C1765_=_C3654 ,C1765_=_C3800 ,\nC1765_=_C3978 ,C1765_=_C4081 ,C1765_=_C4082 ,C1773_=_C1774 ,C1773_=_C1777 ,C1773_=_C1785 ,\nC1773_=_C1788 ,C1773_=_C1819 ,C1773_=_C1836 ,C1773_=_C1899 ,C1773_=_C2285 ,C1773_=_C2358 ,\nC1773_=_C2855 ,C1773_=_C2922 ,C1773_=_C2923 ,C1773_=_C2925 ,C1773_=_C2926 ,C1773_=_C2928 ,\nC1773_=_C2929 ,C1773_=_C2931 ,C1773_=_C2932 ,C1773_=_C2934 ,C1773_=_C2935 ,C1773_=_C2936 ,\nC1774_=_C1777 ,C1774_=_C1785 ,C1774_=_C1788 ,C1774_=_C1821 ,C1774_=_C1839 ,C1774_=_C2287 ,\nC1774_=_C3427 ,C1774_=_C3429 ,C1774_=_C3433 ,C1777_=_C1785 ,C1777_=_C1788 ,C1777_=_C1825 ,\nC1777_=_C1842 ,C1777_=_C2072 ,C1777_=_C2174 ,C1777_=_C2289 ,C1777_=_C2484 ,C1777_=_C2773 ,\nC1777_=_C3439 ,C1777_=_C3479 ,C1777_=_C3565 ,C1777_=_C3567 ,C1777_=_C3568 ,C1777_=_C3570 ,\nC1785_=_C1788 ,C1785_=_C1846 ,C1785_=_C2781 ,C1785_=_C3083 ,C1785_=_C3594 ,C1785_=_C3685 ,\nC1785_=_C3849 ,C1785_=_C4033 ,C1785_=_C4054 ,C1788_=_C1830 ,C1788_=_C1848 ,C1788_=_C1999 ,\nC1788_=_C2296 ,C1788_=_C2854 ,C1788_=_C3102 ,C1788_=_C3246 ,C1788_=_C3488 ,C1788_=_C3639 ,\nC1788_=_C3975 ,C1788_=_C3980 ,C1788_=_C4058 ,C1788_=_C4075 ,C1788_=_C4087 ,C1790_=_C1792 ,\nC1790_=_C1793 ,C1790_=_C1794 ,C1790_=_C1795 ,C1790_=_C1796 ,C1790_=_C1797 ,C1790_=_C1798 ,\nC1790_=_C1799 ,C1790_=_C1800 ,C1790_=_C1802 ,C1790_=_C1803 ,C1790_=_C1804 ,C1790_=_C1810 ,\nC1790_=_C1984 ,C1790_=_C1999 ,C1790_=_C2000 ,C1790_=_C2001 ,C1792_=_C1793 ,C1792_=_C1794 ,\nC1792_=_C1795 ,C1792_=_C1796 ,C1792_=_C1797 ,C1792_=_C1798 ,C1792_=_C1799 ,C1792_=_C1800 ,\nC1792_=_C1802 ,C1792_=_C1803 ,C1792_=_C1804 ,C1792_=_C1810 ,C1792_=_C1850 ,C1792_=_C2201 ,\nC1792_=_C2264 ,C1792_=_C2271 ,C1792_=_C2274 ,C1792_=_C2278 ,C1792_=_C2279 ,C1793_=_C1794 ,\nC1793_=_C1795 ,C1793_=_C1796 ,C1793_=_C1797 ,C1793_=_C1798 ,C1793_=_C1799 ,C1793_=_C1800 ,\nC1793_=_C1802 ,C1793_=_C1803 ,C1793_=_C1804 ,C1793_=_C1810 ,C1793_=_C1918 ,C1793_=_C2425 ,\nC1793_=_C2433 ,C1793_=_C2434 ,C1793_=_C2437 ,C1793_=_C2442 ,C1794_=_C1795 ,C1794_=_C1796 ,\nC1794_=_C1797 ,C1794_=_C1798 ,C1794_=_C1799 ,C1794_=_C1800 ,C1794_=_C1802 ,C1794_=_C1803 ,\nC1794_=_C1804 ,C1794_=_C1810 ,C1794_=_C2453 ,C1794_=_C2460 ,C1795_=_C1796 ,C1795_=_C1797 ,\nC1795_=_C1798 ,C1795_=_C1799 ,C1795_=_C1800 ,C1795_=_C1802 ,C1795_=_C1803 ,C1795_=_C1804 ,\nC1795_=_C1810 ,C1795_=_C1875 ,C1795_=_C2640 ,C1795_=_C2641 ,C1796_=_C1797 ,C1796_=_C1798 ,\nC1796_=_C1799 ,C1796_=_C1800 ,C1796_=_C1802 ,C1796_=_C1803 ,C1796_=_C1804 ,C1796_=_C1810 ,\nC1796_=_C2203 ,C1796_=_C2805 ,C1796_=_C2811 ,C1796_=_C2812 ,C1797_=_C1798 ,C1797_=_C1799 ,\nC1797_=_C1800 ,C1797_=_C1802 ,C1797_=_C1803 ,C1797_=_C1804 ,C1797_=_C1810 ,C1797_=_C2495 ,\nC1797_=_C2922 ,C1797_=_C3206 ,C1797_=_C3211 ,C1797_=_C3212 ,C1798_=_C1799 ,C1798_=_C1800 ,\nC1798_=_C1802 ,C1798_=_C1803 ,C1798_=_C1804 ,C1798_=_C1810 ,C1798_=_C1925 ,C1798_=_C2050 ,\nC1798_=_C3366 ,C1798_=_C3368 ,C1798_=_C3370 ,C1798_=_C3371 ,C1799_=_C1800 ,C1799_=_C1802 ,\nC1799_=_C1803 ,C1799_=_C1804 ,C1799_=_C1810 ,C1799_=_C1855 ,C1799_=_C2051 ,C1799_=_C2589 ,\nC1799_=_C3187 ,C1799_=_C3376 ,C1799_=_C3381 ,C1799_=_C3385 ,C1799_=_C3386 ,C1800_=_C1802 ,\nC1800_=_C1803 ,C1800_=_C1804 ,C1800_=_C1810 ,C1800_=_C2192 ,C1800_=_C3550 ,C1800_=_C3551 ,\nC1800_=_C3553 ,C1800_=_C3554 ,C1802_=_C1803 ,C1802_=_C1804 ,C1802_=_C1810 ,C1802_=_C3813 ,\nC1803_=_C1804 ,C1803_=_C1810 ,C1803_=_C1863 ,C1803_=_C3787 ,C1803_=_C3998 ,C1803_=_C3999 ,\nC1804_=_C1810 ,C1804_=_C1864 ,C1804_=_C2680 ,C1804_=_C2791 ,C1804_=_C3789 ,C1804_=_C4049 ,\nC1804_=_C4051 ,C1804_=_C4052 ,C1810_=_C1870 ,C1810_=_C2218 ,C1810_=_C2682 ,C1810_=_C3293 ,\nC1810_=_C3793 ,C1810_=_C3963 ,C1810_=_C4013 ,C1810_=_C4019 ,C1810_=_C4101 ,C1810_=_C4103 ,\nC1810_=_C4105 ,C1812_=_C1819 ,C1812_=_C1820 ,C1812_=_C1821 ,C1812_=_C1825 ,C1812_=_C1830 ,\nC1812_=_C1941 ,C1812_=_C2184 ,C1812_=_C2185 ,C1812_=_C2187 ,C1812_=_C2189 ,C1812_=_C2191 ,\nC1812_=_C2192 ,C1812_=_C2194 ,C1812_=_C2195 ,C1812_=_C2197 ,C1812_=_C2200 ,C1819_=_C1820 ,\nC1819_=_C1821 ,C1819_=_C1825 ,C1819_=_C1830 ,C1819_=_C1836 ,C1819_=_C1899 ,C1819_=_C2285 ,\nC1819_=_C2358 ,C1819_=_C2855 ,C1819_=_C2922 ,C1819_=_C2923 ,C1819_=_C2925 ,C1819_=_C2926 ,\nC1819_=_C2928 ,C1819_=_C2929 ,C1819_=_C2931 ,C1819_=_C2932 ,C1819_=_C2934 ,C1819_=_C2935 ,\nC1819_=_C2936 ,C1820_=_C1821 ,C1820_=_C1825 ,C1820_=_C1830 ,C1820_=_C2246 ,C1820_=_C2302 ,\nC1820_=_C2359 ,C1820_=_C2754 ,C1820_=_C2805 ,C1820_=_C2986 ,C1820_=_C2989 ,C1820_=_C2991 ,\nC1820_=_C2993 ,C1820_=_C2995 ,C1820_=_C2997 ,C1820_=_C2998 ,C1821_=_C1825 ,C1821_=_C1830 ,\nC1821_=_C1839 ,C1821_=_C2287 ,C1821_=_C3427 ,C1821_=_C3429 ,C1821_=_C3433 ,C1825_=_C1830 ,\nC1825_=_C1842 ,C1825_=_C2072 ,C1825_=_C2174 ,C1825_=_C2289 ,C1825_=_C2484 ,C1825_=_C2773 ,\nC1825_=_C3439 ,C1825_=_C3479 ,C1825_=_C3565 ,C1825_=_C3567 ,C1825_=_C3568 ,C1825_=_C3570 ,\nC1830_=_C1848 ,C1830_=_C1999 ,C1830_=_C2296 ,C1830_=_C2854 ,C1830_=_C3102 ,C1830_=_C3246 ,\nC1830_=_C3488 ,C1830_=_C3639 ,C1830_=_C3975 ,C1830_=_C3980 ,C1830_=_C4058 ,C1830_=_C4075 ,\nC1830_=_C4087 ,C1833_=_C1836 ,C1833_=_C1839 ,C1833_=_C1842 ,C1833_=_C1843 ,C1833_=_C1846 ,\nC1833_=_C1848 ,C1833_=_C1849 ,C1833_=_C2493 ,C1833_=_C2495 ,C1833_=_C2496 ,C1833_=_C2498 ,\nC1833_=_C2500 ,C1833_=_C2504 ,C1833_=_C2505 ,C1833_=_C2507 ,C1836_=_C1839 ,C1836_=_C1842 ,\nC1836_=_C1843 ,C1836_=_C1846 ,C1836_=_C1848 ,C1836_=_C1849 ,C1836_=_C1899 ,C1836_=_C2285 ,\nC1836_=_C2358 ,C1836_=_C2855 ,C1836_=_C2922 ,C1836_=_C2923 ,C1836_=_C2925 ,C1836_=_C2926 ,\nC1836_=_C2928 ,C1836_=_C2929 ,C1836_=_C2931 ,C1836_=_C2932 ,C1836_=_C2934 ,C1836_=_C2935 ,\nC1836_=_C2936 ,C1839_=_C1842 ,C1839_=_C1843 ,C1839_=_C1846 ,C1839_=_C1848 ,C1839_=_C1849 ,\nC1839_=_C2287 ,C1839_=_C3427 ,C1839_=_C3429 ,C1839_=_C3433 ,C1842_=_C1843 ,C1842_=_C1846 ,\nC1842_=_C1848 ,C1842_=_C1849 ,C1842_=_C2072 ,C1842_=_C2174 ,C1842_=_C2289 ,C1842_=_C2484 ,\nC1842_=_C2773 ,C1842_=_C3439 ,C1842_=_C3479 ,C1842_=_C3565 ,C1842_=_C3567 ,C1842_=_C3568 ,\nC1842_=_C3570 ,C1843_=_C1846 ,C1843_=_C1848 ,C1843_=_C1849 ,C1843_=_C2382 ,C1843_=_C2415 ,\nC1843_=_C3110 ,C1843_=_C3366 ,C1843_=_C3714 ,C1843_=_C3715 ,C1843_=_C3718 ,C1843_=_C3720 ,\nC1846_=_C1848 ,C1846_=_C1849 ,C1846_=_C2781 ,C1846_=_C3083 ,C1846_=_C3594 ,C1846_=_C3685 ,\nC1846_=_C3849 ,C1846_=_C4033 ,C1846_=_C4054 ,C1848_=_C1849 ,C1848_=_C1999 ,C1848_=_C2296 ,\nC1848_=_C2854 ,C1848_=_C3102 ,C1848_=_C3246 ,C1848_=_C3488 ,C1848_=_C3639 ,C1848_=_C3975 ,\nC1848_=_C3980 ,C1848_=_C4058 ,C1848_=_C4075 ,C1848_=_C4087 ,C1849_=_C2257 ,C1849_=_C2352 ,\nC1849_=_C2420 ,C1849_=_C2956 ,C1849_=_C3279 ,C1849_=_C3477 ,C1849_=_C3667 ,C1849_=_C3868 ,\nC1849_=_C3892 ,C1849_=_C3930 ,C1849_=_C4038 ,C1849_=_C4059 ,C1849_=_C4098 ,C1850_=_C1854 ,\nC1850_=_C1855</w:t>
      </w:r>
    </w:p>
    <w:p>
      <w:pPr>
        <w:pStyle w:val="PreformattedText"/>
        <w:bidi w:val="0"/>
        <w:spacing w:before="0" w:after="0"/>
        <w:jc w:val="left"/>
        <w:rPr/>
      </w:pPr>
      <w:r>
        <w:rPr/>
        <w:t xml:space="preserve"> </w:t>
      </w:r>
      <w:r>
        <w:rPr/>
        <w:t>,C1850_=_C1857 ,C1850_=_C1858 ,C1850_=_C1859 ,C1850_=_C1862 ,C1850_=_C1863 ,\nC1850_=_C1864 ,C1850_=_C1870 ,C1850_=_C2201 ,C1850_=_C2264 ,C1850_=_C2271 ,C1850_=_C2274 ,\nC1850_=_C2278 ,C1850_=_C2279 ,C1854_=_C1855 ,C1854_=_C1857 ,C1854_=_C1858 ,C1854_=_C1859 ,\nC1854_=_C1862 ,C1854_=_C1863 ,C1854_=_C1864 ,C1854_=_C1870 ,C1854_=_C1883 ,C1854_=_C2496 ,\nC1854_=_C2815 ,C1854_=_C2923 ,C1854_=_C3027 ,C1854_=_C3332 ,C1854_=_C3334 ,C1854_=_C3336 ,\nC1854_=_C3337 ,C1855_=_C1857 ,C1855_=_C1858 ,C1855_=_C1859 ,C1855_=_C1862 ,C1855_=_C1863 ,\nC1855_=_C1864 ,C1855_=_C1870 ,C1855_=_C2051 ,C1855_=_C2589 ,C1855_=_C3187 ,C1855_=_C3376 ,\nC1855_=_C3381 ,C1855_=_C3385 ,C1855_=_C3386 ,C1857_=_C1858 ,C1857_=_C1859 ,C1857_=_C1862 ,\nC1857_=_C1863 ,C1857_=_C1864 ,C1857_=_C1870 ,C1857_=_C2819 ,C1857_=_C3033 ,C1857_=_C3588 ,\nC1857_=_C3590 ,C1857_=_C3594 ,C1857_=_C3596 ,C1857_=_C3598 ,C1857_=_C3599 ,C1858_=_C1859 ,\nC1858_=_C1862 ,C1858_=_C1863 ,C1858_=_C1864 ,C1858_=_C1870 ,C1858_=_C2211 ,C1858_=_C2674 ,\nC1858_=_C3190 ,C1858_=_C3285 ,C1858_=_C3429 ,C1858_=_C3640 ,C1858_=_C3641 ,C1858_=_C3642 ,\nC1858_=_C3643 ,C1858_=_C3644 ,C1859_=_C1862 ,C1859_=_C1863 ,C1859_=_C1864 ,C1859_=_C1870 ,\nC1859_=_C2825 ,C1859_=_C2895 ,C1859_=_C3036 ,C1859_=_C3756 ,C1862_=_C1863 ,C1862_=_C1864 ,\nC1862_=_C1870 ,C1862_=_C2829 ,C1862_=_C2897 ,C1862_=_C3038 ,C1862_=_C3871 ,C1862_=_C3956 ,\nC1862_=_C3965 ,C1862_=_C3968 ,C1863_=_C1864 ,C1863_=_C1870 ,C1863_=_C3787 ,C1863_=_C3998 ,\nC1863_=_C3999 ,C1864_=_C1870 ,C1864_=_C2680 ,C1864_=_C2791 ,C1864_=_C3789 ,C1864_=_C4049 ,\nC1864_=_C4051 ,C1864_=_C4052 ,C1870_=_C2218 ,C1870_=_C2682 ,C1870_=_C3293 ,C1870_=_C3793 ,\nC1870_=_C3963 ,C1870_=_C4013 ,C1870_=_C4019 ,C1870_=_C4101 ,C1870_=_C4103 ,C1870_=_C4105 ,\nC1871_=_C1872 ,C1871_=_C1873 ,C1871_=_C1874 ,C1871_=_C1875 ,C1871_=_C1876 ,C1871_=_C1877 ,\nC1871_=_C1878 ,C1871_=_C1879 ,C1871_=_C1880 ,C1871_=_C1882 ,C1871_=_C1883 ,C1871_=_C1884 ,\nC1871_=_C1886 ,C1871_=_C1887 ,C1871_=_C1888 ,C1871_=_C1889 ,C1871_=_C2022 ,C1871_=_C2024 ,\nC1871_=_C2029 ,C1871_=_C2030 ,C1871_=_C2032 ,C1871_=_C2035 ,C1871_=_C2039 ,C1871_=_C2041 ,\nC1872_=_C1873 ,C1872_=_C1874 ,C1872_=_C1875 ,C1872_=_C1876 ,C1872_=_C1877 ,C1872_=_C1878 ,\nC1872_=_C1879 ,C1872_=_C1880 ,C1872_=_C1882 ,C1872_=_C1883 ,C1872_=_C1884 ,C1872_=_C1886 ,\nC1872_=_C1887 ,C1872_=_C1888 ,C1872_=_C1889 ,C1872_=_C2130 ,C1872_=_C2134 ,C1872_=_C2141 ,\nC1872_=_C2143 ,C1872_=_C2144 ,C1873_=_C1874 ,C1873_=_C1875 ,C1873_=_C1876 ,C1873_=_C1877 ,\nC1873_=_C1878 ,C1873_=_C1879 ,C1873_=_C1880 ,C1873_=_C1882 ,C1873_=_C1883 ,C1873_=_C1884 ,\nC1873_=_C1886 ,C1873_=_C1887 ,C1873_=_C1888 ,C1873_=_C1889 ,C1873_=_C2184 ,C1874_=_C1875 ,\nC1874_=_C1876 ,C1874_=_C1877 ,C1874_=_C1878 ,C1874_=_C1879 ,C1874_=_C1880 ,C1874_=_C1882 ,\nC1874_=_C1883 ,C1874_=_C1884 ,C1874_=_C1886 ,C1874_=_C1887 ,C1874_=_C1888 ,C1874_=_C1889 ,\nC1874_=_C1917 ,C1874_=_C2044 ,C1874_=_C2381 ,C1874_=_C2382 ,C1874_=_C2385 ,C1875_=_C1876 ,\nC1875_=_C1877 ,C1875_=_C1878 ,C1875_=_C1879 ,C1875_=_C1880 ,C1875_=_C1882 ,C1875_=_C1883 ,\nC1875_=_C1884 ,C1875_=_C1886 ,C1875_=_C1887 ,C1875_=_C1888 ,C1875_=_C1889 ,C1875_=_C2640 ,\nC1875_=_C2641 ,C1876_=_C1877 ,C1876_=_C1878 ,C1876_=_C1879 ,C1876_=_C1880 ,C1876_=_C1882 ,\nC1876_=_C1883 ,C1876_=_C1884 ,C1876_=_C1886 ,C1876_=_C1887 ,C1876_=_C1888 ,C1876_=_C1889 ,\nC1876_=_C2552 ,C1876_=_C2735 ,C1877_=_C1878 ,C1877_=_C1879 ,C1877_=_C1880 ,C1877_=_C1882 ,\nC1877_=_C1883 ,C1877_=_C1884 ,C1877_=_C1886 ,C1877_=_C1887 ,C1877_=_C1888 ,C1877_=_C1889 ,\nC1877_=_C2204 ,C1877_=_C2670 ,C1877_=_C2908 ,C1877_=_C2909 ,C1877_=_C2911 ,C1877_=_C2914 ,\nC1877_=_C2915 ,C1877_=_C2917 ,C1877_=_C2918 ,C1877_=_C2920 ,C1878_=_C1879 ,C1878_=_C1880 ,\nC1878_=_C1882 ,C1878_=_C1883 ,C1878_=_C1884 ,C1878_=_C1886 ,C1878_=_C1887 ,C1878_=_C1888 ,\nC1878_=_C1889 ,C1878_=_C3000 ,C1878_=_C3004 ,C1878_=_C3008 ,C1878_=_C3014 ,C1879_=_C1880 ,\nC1879_=_C1882 ,C1879_=_C1883 ,C1879_=_C1884 ,C1879_=_C1886 ,C1879_=_C1887 ,C1879_=_C1888 ,\nC1879_=_C1889 ,C1879_=_C3025 ,C1879_=_C3044 ,C1879_=_C3045 ,C1879_=_C3046 ,C1879_=_C3047 ,\nC1879_=_C3048 ,C1880_=_C1882 ,C1880_=_C1883 ,C1880_=_C1884 ,C1880_=_C1886 ,C1880_=_C1887 ,\nC1880_=_C1888 ,C1880_=_C1889 ,C1880_=_C3136 ,C1880_=_C3140 ,C1880_=_C3145 ,C1880_=_C3146 ,\nC1882_=_C1883 ,C1882_=_C1884 ,C1882_=_C1886 ,C1882_=_C1887 ,C1882_=_C1888 ,C1882_=_C1889 ,\nC1882_=_C2208 ,C1882_=_C2892 ,C1882_=_C3186 ,C1882_=_C3282 ,C1882_=_C3309 ,C1882_=_C3311 ,\nC1882_=_C3312 ,C1882_=_C3314 ,C1882_=_C3316 ,C1883_=_C1884 ,C1883_=_C1886 ,C1883_=_C1887 ,\nC1883_=_C1888 ,C1883_=_C1889 ,C1883_=_C2496 ,C1883_=_C2815 ,C1883_=_C2923 ,C1883_=_C3027 ,\nC1883_=_C3332 ,C1883_=_C3334 ,C1883_=_C3336 ,C1883_=_C3337 ,C1884_=_C1886 ,C1884_=_C1887 ,\nC1884_=_C1888 ,C1884_=_C1889 ,C1884_=_C3354 ,C1884_=_C3356 ,C1884_=_C3363 ,C1886_=_C1887 ,\nC1886_=_C1888 ,C1886_=_C1889 ,C1886_=_C2928 ,C1886_=_C3745 ,C1886_=_C3751 ,C1887_=_C1888 ,\nC1887_=_C1889 ,C1887_=_C4005 ,C1888_=_C1889 ,C1888_=_C4009 ,C1889_=_C3874 ,C1889_=_C3958 ,\nC1889_=_C4030 ,C1899_=_C1903 ,C1899_=_C1906 ,C1899_=_C1911 ,C1899_=_C1912 ,C1899_=_C1915 ,\nC1899_=_C2285 ,C1899_=_C2358 ,C1899_=_C2855 ,C1899_=_C2922 ,C1899_=_C2923 ,C1899_=_C2925 ,\nC1899_=_C2926 ,C1899_=_C2928 ,C1899_=_C2929 ,C1899_=_C2931 ,C1899_=_C2932 ,C1899_=_C2934 ,\nC1899_=_C2935 ,C1899_=_C2936 ,C1903_=_C1906 ,C1903_=_C1911 ,C1903_=_C1912 ,C1903_=_C1915 ,\nC1903_=_C1970 ,C1903_=_C2030 ,C1903_=_C2264 ,C1903_=_C2742 ,C1903_=_C2909 ,C1903_=_C3000 ,\nC1903_=_C3090 ,C1903_=_C3232 ,C1903_=_C3282 ,C1903_=_C3283 ,C1903_=_C3284 ,C1903_=_C3285 ,\nC1903_=_C3286 ,C1903_=_C3291 ,C1903_=_C3292 ,C1903_=_C3293 ,C1906_=_C1911 ,C1906_=_C1912 ,\nC1906_=_C1915 ,C1906_=_C2114 ,C1906_=_C2312 ,C1906_=_C2366 ,C1906_=_C2705 ,C1906_=_C2862 ,\nC1906_=_C2881 ,C1906_=_C3640 ,C1906_=_C3745 ,C1906_=_C3769 ,C1906_=_C3834 ,C1906_=_C3853 ,\nC1906_=_C3878 ,C1906_=_C3879 ,C1906_=_C3880 ,C1906_=_C3881 ,C1906_=_C3882 ,C1911_=_C1912 ,\nC1911_=_C1915 ,C1911_=_C1976 ,C1911_=_C2035 ,C1911_=_C2233 ,C1911_=_C2693 ,C1911_=_C2747 ,\nC1911_=_C3008 ,C1911_=_C3422 ,C1911_=_C3472 ,C1911_=_C3610 ,C1911_=_C3729 ,C1911_=_C3795 ,\nC1911_=_C3908 ,C1911_=_C3924 ,C1911_=_C3942 ,C1911_=_C3945 ,C1912_=_C1915 ,C1912_=_C2079 ,\nC1912_=_C2621 ,C1912_=_C2750 ,C1912_=_C2765 ,C1912_=_C2917 ,C1912_=_C3132 ,C1912_=_C3166 ,\nC1912_=_C3927 ,C1912_=_C3936 ,C1912_=_C4049 ,C1912_=_C4061 ,C1912_=_C4062 ,C1915_=_C2041 ,\nC1915_=_C2143 ,C1915_=_C2768 ,C1915_=_C2920 ,C1915_=_C3135 ,C1915_=_C3146 ,C1915_=_C3170 ,\nC1915_=_C3314 ,C1915_=_C3939 ,C1915_=_C4072 ,C1917_=_C1918 ,C1917_=_C1919 ,C1917_=_C1920 ,\nC1917_=_C1922 ,C1917_=_C1923 ,C1917_=_C1924 ,C1917_=_C1925 ,C1917_=_C1936 ,C1917_=_C1937 ,\nC1917_=_C1939 ,C1917_=_C2044 ,C1917_=_C2381 ,C1917_=_C2382 ,C1917_=_C2385 ,C1918_=_C1919 ,\nC1918_=_C1920 ,C1918_=_C1922 ,C1918_=_C1923 ,C1918_=_C1924 ,C1918_=_C1925 ,C1918_=_C1936 ,\nC1918_=_C1937 ,C1918_=_C1939 ,C1918_=_C2425 ,C1918_=_C2433 ,C1918_=_C2434 ,C1918_=_C2437 ,\nC1918_=_C2442 ,C1919_=_C1920 ,C1919_=_C1922 ,C1919_=_C1923 ,C1919_=_C1924 ,C1919_=_C1925 ,\nC1919_=_C1936 ,C1919_=_C1937 ,C1919_=_C1939 ,C1919_=_C2534 ,C1919_=_C2536 ,C1919_=_C2538 ,\nC1919_=_C2540 ,C1919_=_C2542 ,C1919_=_C2543 ,C1919_=_C2548 ,C1919_=_C2550 ,C1920_=_C1922 ,\nC1920_=_C1923 ,C1920_=_C1924 ,C1920_=_C1925 ,C1920_=_C1936 ,C1920_=_C1937 ,C1920_=_C1939 ,\nC1920_=_C2769 ,C1920_=_C2773 ,C1920_=_C2774 ,C1920_=_C2776 ,C1920_=_C2778 ,C1920_=_C2781 ,\nC1922_=_C1923 ,C1922_=_C1924 ,C1922_=_C1925 ,C1922_=_C1936 ,C1922_=_C1937 ,C1922_=_C1939 ,\nC1922_=_C2047 ,C1922_=_C3108 ,C1922_=_C3110 ,C1922_=_C3111 ,C1922_=_C3115 ,C1923_=_C1924 ,\nC1923_=_C1925 ,C1923_=_C1936 ,C1923_=_C1937 ,C1923_=_C1939 ,C1923_=_C2189 ,C1923_=_C3015 ,\nC1923_=_C3026 ,C1923_=_C3149 ,C1923_=_C3150 ,C1923_=_C3155 ,C1923_=_C3156 ,C1924_=_C1925 ,\nC1924_=_C1936 ,C1924_=_C1937 ,C1924_=_C1939 ,C1924_=_C3216 ,C1924_=_C3219 ,C1924_=_C3220 ,\nC1924_=_C3223 ,C1924_=_C3228 ,C1924_=_C3231 ,C1925_=_C1936 ,C1925_=_C1937 ,C1925_=_C1939 ,\nC1925_=_C2050 ,C1925_=_C3366 ,C1925_=_C3368 ,C1925_=_C3370 ,C1925_=_C3371 ,C1936_=_C1937 ,\nC1936_=_C1939 ,C1936_=_C2559 ,C1936_=_C3576 ,C1936_=_C3725 ,C1936_=_C3763 ,C1936_=_C3843 ,\nC1936_=_C4020 ,C1936_=_C4038 ,C1936_=_C4039 ,C1937_=_C1939 ,C1937_=_C2062 ,C1937_=_C3718 ,\nC1937_=_C4016 ,C1939_=_C2063 ,C1939_=_C3720 ,C1939_=_C4017 ,C1939_=_C4082 ,C1940_=_C1941 ,\nC1940_=_C1942 ,C1940_=_C1945 ,C1940_=_C1948 ,C1940_=_C1952 ,C1940_=_C1956 ,C1940_=_C1958 ,\nC1940_=_C2042 ,C1940_=_C2043 ,C1940_=_C2044 ,C1940_=_C2045 ,C1940_=_C2047 ,C1940_=_C2050 ,\nC1940_=_C2051 ,C1940_=_C2052 ,C1940_=_C2057 ,C1940_=_C2059 ,C1940_=_C2061 ,C1940_=_C2062 ,\nC1940_=_C2063 ,C1941_=_C1942 ,C1941_=_C1945 ,C1941_=_C1948 ,C1941_=_C1952 ,C1941_=_C1956 ,\nC1941_=_C1958 ,C1941_=_C2184 ,C1941_=_C2185 ,C1941_=_C2187 ,C1941_=_C2189 ,C1941_=_C2191 ,\nC1941_=_C2192 ,C1941_=_C2194 ,C1941_=_C2195 ,C1941_=_C2197 ,C1941_=_C2200 ,C1942_=_C1945 ,\nC1942_=_C1948 ,C1942_=_C1952 ,C1942_=_C1956 ,C1942_=_C1958 ,C1942_=_C2583 ,C1942_=_C2584 ,\nC1942_=_C2586 ,C1942_=_C2589 ,C1942_=_C2594 ,C1942_=_C2596 ,C1942_=_C2597 ,C1942_=_C2599 ,\nC1942_=_C2600 ,C1942_=_C2601 ,C1945_=_C1948 ,C1945_=_C1952 ,C1945_=_C1956 ,C1945_=_C1958 ,\nC1945_=_C2941 ,C1945_=_C3015 ,C1945_=_C3018 ,C1945_=_C3020 ,C1945_=_C3023 ,C1945_=_C3024 ,\nC1948_=_C1952 ,C1948_=_C1956 ,C1948_=_C1958 ,C1948_=_C2029 ,C1948_=_C2130 ,C1948_=_C2908 ,\nC1948_=_C3136 ,C1948_=_C3186 ,C1948_=_C3187 ,C1948_=_C3190 ,C1948_=_C3193 ,C1948_=_C3195 ,\nC1952_=_C1956 ,C1952_=_C1958 ,C1952_=_C2271 ,C1952_=_C2978 ,C1952_=_C3376 ,C1952_=_C3784 ,\nC1952_=_C3786 ,C1952_=_C3787 ,C1952_=_C3789 ,C1952_=_C3793 ,C1956_=_C1958 ,C1956_=_C2075 ,\nC1956_=_C2177 ,C1956_=_C2315 ,C1956_=_C2490 ,C1956_=_C3239 ,C1956_=_C3381 ,C1956_=_C3444 ,\nC1956_=_C3539 ,C1956_=_C3896 ,C1956_=_C3916 ,C1956_=_C3917 ,C1956_=_C3918 ,C1958_=_C2274 ,\nC1958_=_C2579 ,C1958_=_C2953 ,C1958_=_C3156 ,C1958_=_C3242 ,C1958_=_C3311 ,C1958_=_C3446 ,\nC1958_=_C3559 ,C1958_=_C3820 ,C1958_=_C3902 ,C1958_=_C4024 ,C1970_=_C1976</w:t>
      </w:r>
    </w:p>
    <w:p>
      <w:pPr>
        <w:pStyle w:val="PreformattedText"/>
        <w:bidi w:val="0"/>
        <w:spacing w:before="0" w:after="0"/>
        <w:jc w:val="left"/>
        <w:rPr/>
      </w:pPr>
      <w:r>
        <w:rPr/>
        <w:t xml:space="preserve"> </w:t>
      </w:r>
      <w:r>
        <w:rPr/>
        <w:t>,C1970_=_C2030 ,\nC1970_=_C2264 ,C1970_=_C2742 ,C1970_=_C2909 ,C1970_=_C3000 ,C1970_=_C3090 ,C1970_=_C3232 ,\nC1970_=_C3282 ,C1970_=_C3283 ,C1970_=_C3284 ,C1970_=_C3285 ,C1970_=_C3286 ,C1970_=_C3291 ,\nC1970_=_C3292 ,C1970_=_C3293 ,C1976_=_C2035 ,C1976_=_C2233 ,C1976_=_C2693 ,C1976_=_C2747 ,\nC1976_=_C3008 ,C1976_=_C3422 ,C1976_=_C3472 ,C1976_=_C3610 ,C1976_=_C3729 ,C1976_=_C3795 ,\nC1976_=_C3908 ,C1976_=_C3924 ,C1976_=_C3942 ,C1976_=_C3945 ,C1984_=_C1999 ,C1984_=_C2000 ,\nC1984_=_C2001 ,C1984_=_C2201 ,C1984_=_C2203 ,C1984_=_C2204 ,C1984_=_C2205 ,C1984_=_C2206 ,\nC1984_=_C2208 ,C1984_=_C2209 ,C1984_=_C2210 ,C1984_=_C2211 ,C1984_=_C2215 ,C1984_=_C2218 ,\nC1999_=_C2000 ,C1999_=_C2001 ,C1999_=_C2296 ,C1999_=_C2854 ,C1999_=_C3102 ,C1999_=_C3246 ,\nC1999_=_C3488 ,C1999_=_C3639 ,C1999_=_C3975 ,C1999_=_C3980 ,C1999_=_C4058 ,C1999_=_C4075 ,\nC1999_=_C4087 ,C2000_=_C2001 ,C2000_=_C2667 ,C2000_=_C2811 ,C2000_=_C2985 ,C2000_=_C3316 ,\nC2000_=_C3426 ,C2000_=_C3968 ,C2000_=_C4088 ,C2001_=_C2812 ,C2001_=_C3211 ,C2001_=_C3336 ,\nC2001_=_C3513 ,C2001_=_C3644 ,C2001_=_C4047 ,C2001_=_C4070 ,C2022_=_C2024 ,C2022_=_C2029 ,\nC2022_=_C2030 ,C2022_=_C2032 ,C2022_=_C2035 ,C2022_=_C2039 ,C2022_=_C2041 ,C2022_=_C2220 ,\nC2022_=_C2670 ,C2022_=_C2672 ,C2022_=_C2674 ,C2022_=_C2675 ,C2022_=_C2678 ,C2022_=_C2679 ,\nC2022_=_C2680 ,C2022_=_C2681 ,C2022_=_C2682 ,C2024_=_C2029 ,C2024_=_C2030 ,C2024_=_C2032 ,\nC2024_=_C2035 ,C2024_=_C2039 ,C2024_=_C2041 ,C2024_=_C2222 ,C2024_=_C2404 ,C2024_=_C2784 ,\nC2024_=_C2786 ,C2024_=_C2787 ,C2024_=_C2788 ,C2024_=_C2789 ,C2024_=_C2790 ,C2024_=_C2791 ,\nC2029_=_C2030 ,C2029_=_C2032 ,C2029_=_C2035 ,C2029_=_C2039 ,C2029_=_C2041 ,C2029_=_C2130 ,\nC2029_=_C2908 ,C2029_=_C3136 ,C2029_=_C3186 ,C2029_=_C3187 ,C2029_=_C3190 ,C2029_=_C3193 ,\nC2029_=_C3195 ,C2030_=_C2032 ,C2030_=_C2035 ,C2030_=_C2039 ,C2030_=_C2041 ,C2030_=_C2264 ,\nC2030_=_C2742 ,C2030_=_C2909 ,C2030_=_C3000 ,C2030_=_C3090 ,C2030_=_C3232 ,C2030_=_C3282 ,\nC2030_=_C3283 ,C2030_=_C3284 ,C2030_=_C3285 ,C2030_=_C3286 ,C2030_=_C3291 ,C2030_=_C3292 ,\nC2030_=_C3293 ,C2032_=_C2035 ,C2032_=_C2039 ,C2032_=_C2041 ,C2032_=_C2134 ,C2032_=_C2361 ,\nC2032_=_C2911 ,C2032_=_C3140 ,C2032_=_C3309 ,C2032_=_C3418 ,C2032_=_C3467 ,C2032_=_C3600 ,\nC2032_=_C3615 ,C2032_=_C3617 ,C2032_=_C3622 ,C2035_=_C2039 ,C2035_=_C2041 ,C2035_=_C2233 ,\nC2035_=_C2693 ,C2035_=_C2747 ,C2035_=_C3008 ,C2035_=_C3422 ,C2035_=_C3472 ,C2035_=_C3610 ,\nC2035_=_C3729 ,C2035_=_C3795 ,C2035_=_C3908 ,C2035_=_C3924 ,C2035_=_C3942 ,C2035_=_C3945 ,\nC2039_=_C2041 ,C2039_=_C2141 ,C2039_=_C2918 ,C2039_=_C3145 ,C2039_=_C3312 ,C2039_=_C3334 ,\nC2039_=_C3510 ,C2039_=_C3596 ,C2039_=_C3637 ,C2039_=_C3653 ,C2039_=_C3756 ,C2039_=_C3799 ,\nC2039_=_C3965 ,C2041_=_C2143 ,C2041_=_C2768 ,C2041_=_C2920 ,C2041_=_C3135 ,C2041_=_C3146 ,\nC2041_=_C3170 ,C2041_=_C3314 ,C2041_=_C3939 ,C2041_=_C4072 ,C2042_=_C2043 ,C2042_=_C2044 ,\nC2042_=_C2045 ,C2042_=_C2047 ,C2042_=_C2050 ,C2042_=_C2051 ,C2042_=_C2052 ,C2042_=_C2057 ,\nC2042_=_C2059 ,C2042_=_C2061 ,C2042_=_C2062 ,C2042_=_C2063 ,C2042_=_C2069 ,C2042_=_C2072 ,\nC2042_=_C2073 ,C2042_=_C2075 ,C2042_=_C2079 ,C2043_=_C2044 ,C2043_=_C2045 ,C2043_=_C2047 ,\nC2043_=_C2050 ,C2043_=_C2051 ,C2043_=_C2052 ,C2043_=_C2057 ,C2043_=_C2059 ,C2043_=_C2061 ,\nC2043_=_C2062 ,C2043_=_C2063 ,C2043_=_C2171 ,C2043_=_C2173 ,C2043_=_C2174 ,C2043_=_C2175 ,\nC2043_=_C2177 ,C2044_=_C2045 ,C2044_=_C2047 ,C2044_=_C2050 ,C2044_=_C2051 ,C2044_=_C2052 ,\nC2044_=_C2057 ,C2044_=_C2059 ,C2044_=_C2061 ,C2044_=_C2062 ,C2044_=_C2063 ,C2044_=_C2381 ,\nC2044_=_C2382 ,C2044_=_C2385 ,C2045_=_C2047 ,C2045_=_C2050 ,C2045_=_C2051 ,C2045_=_C2052 ,\nC2045_=_C2057 ,C2045_=_C2059 ,C2045_=_C2061 ,C2045_=_C2062 ,C2045_=_C2063 ,C2045_=_C2479 ,\nC2045_=_C2482 ,C2045_=_C2484 ,C2045_=_C2485 ,C2045_=_C2490 ,C2047_=_C2050 ,C2047_=_C2051 ,\nC2047_=_C2052 ,C2047_=_C2057 ,C2047_=_C2059 ,C2047_=_C2061 ,C2047_=_C2062 ,C2047_=_C2063 ,\nC2047_=_C3108 ,C2047_=_C3110 ,C2047_=_C3111 ,C2047_=_C3115 ,C2050_=_C2051 ,C2050_=_C2052 ,\nC2050_=_C2057 ,C2050_=_C2059 ,C2050_=_C2061 ,C2050_=_C2062 ,C2050_=_C2063 ,C2050_=_C3366 ,\nC2050_=_C3368 ,C2050_=_C3370 ,C2050_=_C3371 ,C2051_=_C2052 ,C2051_=_C2057 ,C2051_=_C2059 ,\nC2051_=_C2061 ,C2051_=_C2062 ,C2051_=_C2063 ,C2051_=_C2589 ,C2051_=_C3187 ,C2051_=_C3376 ,\nC2051_=_C3381 ,C2051_=_C3385 ,C2051_=_C3386 ,C2052_=_C2057 ,C2052_=_C2059 ,C2052_=_C2061 ,\nC2052_=_C2062 ,C2052_=_C2063 ,C2052_=_C2209 ,C2052_=_C3283 ,C2052_=_C3338 ,C2052_=_C3439 ,\nC2052_=_C3440 ,C2052_=_C3444 ,C2052_=_C3445 ,C2052_=_C3446 ,C2052_=_C3450 ,C2057_=_C2059 ,\nC2057_=_C2061 ,C2057_=_C2062 ,C2057_=_C2063 ,C2057_=_C2594 ,C2057_=_C3193 ,C2057_=_C3761 ,\nC2057_=_C3784 ,C2057_=_C3896 ,C2057_=_C3898 ,C2059_=_C2061 ,C2059_=_C2062 ,C2059_=_C2063 ,\nC2059_=_C2596 ,C2059_=_C3195 ,C2059_=_C3786 ,C2059_=_C3916 ,C2061_=_C2062 ,C2061_=_C2063 ,\nC2061_=_C2504 ,C2061_=_C3348 ,C2061_=_C3568 ,C2061_=_C3585 ,C2061_=_C3917 ,C2061_=_C3948 ,\nC2061_=_C4021 ,C2062_=_C2063 ,C2062_=_C3718 ,C2062_=_C4016 ,C2063_=_C3720 ,C2063_=_C4017 ,\nC2063_=_C4082 ,C2069_=_C2072 ,C2069_=_C2073 ,C2069_=_C2075 ,C2069_=_C2079 ,C2069_=_C2171 ,\nC2069_=_C2482 ,C2069_=_C2973 ,C2069_=_C3338 ,C2069_=_C3348 ,C2069_=_C3349 ,C2072_=_C2073 ,\nC2072_=_C2075 ,C2072_=_C2079 ,C2072_=_C2174 ,C2072_=_C2289 ,C2072_=_C2484 ,C2072_=_C2773 ,\nC2072_=_C3439 ,C2072_=_C3479 ,C2072_=_C3565 ,C2072_=_C3567 ,C2072_=_C3568 ,C2072_=_C3570 ,\nC2073_=_C2075 ,C2073_=_C2079 ,C2073_=_C2175 ,C2073_=_C2485 ,C2073_=_C3059 ,C2073_=_C3269 ,\nC2073_=_C3440 ,C2073_=_C3465 ,C2073_=_C3480 ,C2073_=_C3579 ,C2073_=_C3583 ,C2073_=_C3584 ,\nC2073_=_C3585 ,C2073_=_C3586 ,C2075_=_C2079 ,C2075_=_C2177 ,C2075_=_C2315 ,C2075_=_C2490 ,\nC2075_=_C3239 ,C2075_=_C3381 ,C2075_=_C3444 ,C2075_=_C3539 ,C2075_=_C3896 ,C2075_=_C3916 ,\nC2075_=_C3917 ,C2075_=_C3918 ,C2079_=_C2621 ,C2079_=_C2750 ,C2079_=_C2765 ,C2079_=_C2917 ,\nC2079_=_C3132 ,C2079_=_C3166 ,C2079_=_C3927 ,C2079_=_C3936 ,C2079_=_C4049 ,C2079_=_C4061 ,\nC2079_=_C4062 ,C2091_=_C2155 ,C2091_=_C2173 ,C2091_=_C2340 ,C2091_=_C2381 ,C2091_=_C2391 ,\nC2091_=_C2412 ,C2091_=_C2573 ,C2091_=_C2658 ,C2091_=_C3047 ,C2091_=_C3501 ,C2091_=_C3526 ,\nC2091_=_C3527 ,C2091_=_C3529 ,C2091_=_C3530 ,C2091_=_C3531 ,C2091_=_C3533 ,C2110_=_C2112 ,\nC2110_=_C2114 ,C2110_=_C2122 ,C2110_=_C2395 ,C2110_=_C2649 ,C2110_=_C2980 ,C2110_=_C3077 ,\nC2110_=_C3550 ,C2110_=_C3590 ,C2110_=_C3658 ,C2110_=_C3826 ,C2110_=_C3828 ,C2110_=_C3829 ,\nC2112_=_C2114 ,C2112_=_C2122 ,C2112_=_C2396 ,C2112_=_C2540 ,C2112_=_C2981 ,C2112_=_C3078 ,\nC2112_=_C3111 ,C2112_=_C3223 ,C2112_=_C3253 ,C2112_=_C3297 ,C2112_=_C3551 ,C2112_=_C3659 ,\nC2112_=_C3840 ,C2112_=_C3841 ,C2112_=_C3843 ,C2112_=_C3846 ,C2114_=_C2122 ,C2114_=_C2312 ,\nC2114_=_C2366 ,C2114_=_C2705 ,C2114_=_C2862 ,C2114_=_C2881 ,C2114_=_C3640 ,C2114_=_C3745 ,\nC2114_=_C3769 ,C2114_=_C3834 ,C2114_=_C3853 ,C2114_=_C3878 ,C2114_=_C3879 ,C2114_=_C3880 ,\nC2114_=_C3881 ,C2114_=_C3882 ,C2122_=_C2401 ,C2122_=_C2580 ,C2122_=_C2984 ,C2122_=_C3553 ,\nC2122_=_C3643 ,C2122_=_C3666 ,C2130_=_C2134 ,C2130_=_C2141 ,C2130_=_C2143 ,C2130_=_C2144 ,\nC2130_=_C2908 ,C2130_=_C3136 ,C2130_=_C3186 ,C2130_=_C3187 ,C2130_=_C3190 ,C2130_=_C3193 ,\nC2130_=_C3195 ,C2134_=_C2141 ,C2134_=_C2143 ,C2134_=_C2144 ,C2134_=_C2361 ,C2134_=_C2911 ,\nC2134_=_C3140 ,C2134_=_C3309 ,C2134_=_C3418 ,C2134_=_C3467 ,C2134_=_C3600 ,C2134_=_C3615 ,\nC2134_=_C3617 ,C2134_=_C3622 ,C2141_=_C2143 ,C2141_=_C2144 ,C2141_=_C2918 ,C2141_=_C3145 ,\nC2141_=_C3312 ,C2141_=_C3334 ,C2141_=_C3510 ,C2141_=_C3596 ,C2141_=_C3637 ,C2141_=_C3653 ,\nC2141_=_C3756 ,C2141_=_C3799 ,C2141_=_C3965 ,C2143_=_C2144 ,C2143_=_C2768 ,C2143_=_C2920 ,\nC2143_=_C3135 ,C2143_=_C3146 ,C2143_=_C3170 ,C2143_=_C3314 ,C2143_=_C3939 ,C2143_=_C4072 ,\nC2144_=_C2354 ,C2144_=_C2641 ,C2144_=_C2958 ,C2144_=_C3014 ,C2144_=_C3363 ,C2144_=_C3751 ,\nC2144_=_C3869 ,C2144_=_C3894 ,C2144_=_C4005 ,C2144_=_C4009 ,C2144_=_C4030 ,C2144_=_C4060 ,\nC2155_=_C2173 ,C2155_=_C2340 ,C2155_=_C2381 ,C2155_=_C2391 ,C2155_=_C2412 ,C2155_=_C2573 ,\nC2155_=_C2658 ,C2155_=_C3047 ,C2155_=_C3501 ,C2155_=_C3526 ,C2155_=_C3527 ,C2155_=_C3529 ,\nC2155_=_C3530 ,C2155_=_C3531 ,C2155_=_C3533 ,C2171_=_C2173 ,C2171_=_C2174 ,C2171_=_C2175 ,\nC2171_=_C2177 ,C2171_=_C2482 ,C2171_=_C2973 ,C2171_=_C3338 ,C2171_=_C3348 ,C2171_=_C3349 ,\nC2173_=_C2174 ,C2173_=_C2175 ,C2173_=_C2177 ,C2173_=_C2340 ,C2173_=_C2381 ,C2173_=_C2391 ,\nC2173_=_C2412 ,C2173_=_C2573 ,C2173_=_C2658 ,C2173_=_C3047 ,C2173_=_C3501 ,C2173_=_C3526 ,\nC2173_=_C3527 ,C2173_=_C3529 ,C2173_=_C3530 ,C2173_=_C3531 ,C2173_=_C3533 ,C2174_=_C2175 ,\nC2174_=_C2177 ,C2174_=_C2289 ,C2174_=_C2484 ,C2174_=_C2773 ,C2174_=_C3439 ,C2174_=_C3479 ,\nC2174_=_C3565 ,C2174_=_C3567 ,C2174_=_C3568 ,C2174_=_C3570 ,C2175_=_C2177 ,C2175_=_C2485 ,\nC2175_=_C3059 ,C2175_=_C3269 ,C2175_=_C3440 ,C2175_=_C3465 ,C2175_=_C3480 ,C2175_=_C3579 ,\nC2175_=_C3583 ,C2175_=_C3584 ,C2175_=_C3585 ,C2175_=_C3586 ,C2177_=_C2315 ,C2177_=_C2490 ,\nC2177_=_C3239 ,C2177_=_C3381 ,C2177_=_C3444 ,C2177_=_C3539 ,C2177_=_C3896 ,C2177_=_C3916 ,\nC2177_=_C3917 ,C2177_=_C3918 ,C2184_=_C2185 ,C2184_=_C2187 ,C2184_=_C2189 ,C2184_=_C2191 ,\nC2184_=_C2192 ,C2184_=_C2194 ,C2184_=_C2195 ,C2184_=_C2197 ,C2184_=_C2200 ,C2185_=_C2187 ,\nC2185_=_C2189 ,C2185_=_C2191 ,C2185_=_C2192 ,C2185_=_C2194 ,C2185_=_C2195 ,C2185_=_C2197 ,\nC2185_=_C2200 ,C2185_=_C2391 ,C2185_=_C2395 ,C2185_=_C2396 ,C2185_=_C2401 ,C2187_=_C2189 ,\nC2187_=_C2191 ,C2187_=_C2192 ,C2187_=_C2194 ,C2187_=_C2195 ,C2187_=_C2197 ,C2187_=_C2200 ,\nC2187_=_C2583 ,C2187_=_C2941 ,C2187_=_C2944 ,C2187_=_C2945 ,C2187_=_C2946 ,C2187_=_C2952 ,\nC2187_=_C2953 ,C2187_=_C2956 ,C2187_=_C2958 ,C2189_=_C2191 ,C2189_=_C2192 ,C2189_=_C2194 ,\nC2189_=_C2195 ,C2189_=_C2197 ,C2189_=_C2200 ,C2189_=_C3015 ,C2189_=_C3026 ,C2189_=_C3149 ,\nC2189_=_C3150 ,C2189_=_C3155 ,C2189_=_C3156 ,C2191_=_C2192 ,C2191_=_C2194 ,C2191_=_C2195 ,\nC2191_=_C2197 ,C2191_=_C2200 ,C2191_=_C2989 ,C2191_=_C3392 ,C2191_=_C3492 ,C2191_=_C3539 ,\nC2192_=_C2194 ,C2192_=_C2195 ,C2192_=_C2197</w:t>
      </w:r>
    </w:p>
    <w:p>
      <w:pPr>
        <w:pStyle w:val="PreformattedText"/>
        <w:bidi w:val="0"/>
        <w:spacing w:before="0" w:after="0"/>
        <w:jc w:val="left"/>
        <w:rPr/>
      </w:pPr>
      <w:r>
        <w:rPr/>
        <w:t xml:space="preserve"> </w:t>
      </w:r>
      <w:r>
        <w:rPr/>
        <w:t>,C2192_=_C2200 ,C2192_=_C3550 ,C2192_=_C3551 ,\nC2192_=_C3553 ,C2192_=_C3554 ,C2194_=_C2195 ,C2194_=_C2197 ,C2194_=_C2200 ,C2194_=_C3018 ,\nC2194_=_C3819 ,C2194_=_C3820 ,C2194_=_C3823 ,C2195_=_C2197 ,C2195_=_C2200 ,C2195_=_C2827 ,\nC2195_=_C3671 ,C2195_=_C3826 ,C2195_=_C3849 ,C2195_=_C3851 ,C2195_=_C3852 ,C2197_=_C2200 ,\nC2197_=_C2931 ,C2197_=_C3020 ,C2197_=_C3878 ,C2197_=_C3902 ,C2200_=_C2600 ,C2200_=_C3023 ,\nC2200_=_C3349 ,C2200_=_C3780 ,C2200_=_C3876 ,C2200_=_C4015 ,C2200_=_C4075 ,C2201_=_C2203 ,\nC2201_=_C2204 ,C2201_=_C2205 ,C2201_=_C2206 ,C2201_=_C2208 ,C2201_=_C2209 ,C2201_=_C2210 ,\nC2201_=_C2211 ,C2201_=_C2215 ,C2201_=_C2218 ,C2201_=_C2264 ,C2201_=_C2271 ,C2201_=_C2274 ,\nC2201_=_C2278 ,C2201_=_C2279 ,C2203_=_C2204 ,C2203_=_C2205 ,C2203_=_C2206 ,C2203_=_C2208 ,\nC2203_=_C2209 ,C2203_=_C2210 ,C2203_=_C2211 ,C2203_=_C2215 ,C2203_=_C2218 ,C2203_=_C2805 ,\nC2203_=_C2811 ,C2203_=_C2812 ,C2204_=_C2205 ,C2204_=_C2206 ,C2204_=_C2208 ,C2204_=_C2209 ,\nC2204_=_C2210 ,C2204_=_C2211 ,C2204_=_C2215 ,C2204_=_C2218 ,C2204_=_C2670 ,C2204_=_C2908 ,\nC2204_=_C2909 ,C2204_=_C2911 ,C2204_=_C2914 ,C2204_=_C2915 ,C2204_=_C2917 ,C2204_=_C2918 ,\nC2204_=_C2920 ,C2205_=_C2206 ,C2205_=_C2208 ,C2205_=_C2209 ,C2205_=_C2210 ,C2205_=_C2211 ,\nC2205_=_C2215 ,C2205_=_C2218 ,C2205_=_C2672 ,C2205_=_C2784 ,C2205_=_C3090 ,C2205_=_C3093 ,\nC2205_=_C3096 ,C2205_=_C3102 ,C2206_=_C2208 ,C2206_=_C2209 ,C2206_=_C2210 ,C2206_=_C2211 ,\nC2206_=_C2215 ,C2206_=_C2218 ,C2206_=_C2986 ,C2206_=_C3232 ,C2206_=_C3234 ,C2206_=_C3236 ,\nC2206_=_C3239 ,C2206_=_C3242 ,C2206_=_C3246 ,C2208_=_C2209 ,C2208_=_C2210 ,C2208_=_C2211 ,\nC2208_=_C2215 ,C2208_=_C2218 ,C2208_=_C2892 ,C2208_=_C3186 ,C2208_=_C3282 ,C2208_=_C3309 ,\nC2208_=_C3311 ,C2208_=_C3312 ,C2208_=_C3314 ,C2208_=_C3316 ,C2209_=_C2210 ,C2209_=_C2211 ,\nC2209_=_C2215 ,C2209_=_C2218 ,C2209_=_C3283 ,C2209_=_C3338 ,C2209_=_C3439 ,C2209_=_C3440 ,\nC2209_=_C3444 ,C2209_=_C3445 ,C2209_=_C3446 ,C2209_=_C3450 ,C2210_=_C2211 ,C2210_=_C2215 ,\nC2210_=_C2218 ,C2210_=_C3284 ,C2210_=_C3559 ,C2211_=_C2215 ,C2211_=_C2218 ,C2211_=_C2674 ,\nC2211_=_C3190 ,C2211_=_C3285 ,C2211_=_C3429 ,C2211_=_C3640 ,C2211_=_C3641 ,C2211_=_C3642 ,\nC2211_=_C3643 ,C2211_=_C3644 ,C2215_=_C2218 ,C2215_=_C3291 ,C2215_=_C3829 ,C2215_=_C4024 ,\nC2218_=_C2682 ,C2218_=_C3293 ,C2218_=_C3793 ,C2218_=_C3963 ,C2218_=_C4013 ,C2218_=_C4019 ,\nC2218_=_C4101 ,C2218_=_C4103 ,C2218_=_C4105 ,C2220_=_C2222 ,C2220_=_C2233 ,C2220_=_C2235 ,\nC2220_=_C2236 ,C2220_=_C2240 ,C2220_=_C2670 ,C2220_=_C2672 ,C2220_=_C2674 ,C2220_=_C2675 ,\nC2220_=_C2678 ,C2220_=_C2679 ,C2220_=_C2680 ,C2220_=_C2681 ,C2220_=_C2682 ,C2222_=_C2233 ,\nC2222_=_C2235 ,C2222_=_C2236 ,C2222_=_C2240 ,C2222_=_C2404 ,C2222_=_C2784 ,C2222_=_C2786 ,\nC2222_=_C2787 ,C2222_=_C2788 ,C2222_=_C2789 ,C2222_=_C2790 ,C2222_=_C2791 ,C2233_=_C2235 ,\nC2233_=_C2236 ,C2233_=_C2240 ,C2233_=_C2693 ,C2233_=_C2747 ,C2233_=_C3008 ,C2233_=_C3422 ,\nC2233_=_C3472 ,C2233_=_C3610 ,C2233_=_C3729 ,C2233_=_C3795 ,C2233_=_C3908 ,C2233_=_C3924 ,\nC2233_=_C3942 ,C2233_=_C3945 ,C2235_=_C2236 ,C2235_=_C2240 ,C2235_=_C2370 ,C2235_=_C2695 ,\nC2235_=_C3206 ,C2235_=_C3332 ,C2235_=_C3507 ,C2235_=_C3797 ,C2235_=_C3910 ,C2235_=_C3976 ,\nC2235_=_C3983 ,C2235_=_C3989 ,C2235_=_C3990 ,C2235_=_C3993 ,C2236_=_C2240 ,C2236_=_C2698 ,\nC2236_=_C2915 ,C2236_=_C2983 ,C2236_=_C3096 ,C2236_=_C3642 ,C2236_=_C3798 ,C2236_=_C3911 ,\nC2236_=_C3984 ,C2236_=_C4013 ,C2240_=_C2373 ,C2240_=_C2527 ,C2240_=_C2550 ,C2240_=_C2700 ,\nC2240_=_C3450 ,C2240_=_C3688 ,C2240_=_C3802 ,C2240_=_C3823 ,C2240_=_C3860 ,C2240_=_C3915 ,\nC2240_=_C3982 ,C2240_=_C3987 ,C2240_=_C4034 ,C2240_=_C4104 ,C2240_=_C4105 ,C2243_=_C2246 ,\nC2243_=_C2257 ,C2243_=_C2402 ,C2243_=_C2552 ,C2243_=_C2554 ,C2243_=_C2555 ,C2243_=_C2557 ,\nC2243_=_C2558 ,C2243_=_C2559 ,C2243_=_C2564 ,C2246_=_C2257 ,C2246_=_C2302 ,C2246_=_C2359 ,\nC2246_=_C2754 ,C2246_=_C2805 ,C2246_=_C2986 ,C2246_=_C2989 ,C2246_=_C2991 ,C2246_=_C2993 ,\nC2246_=_C2995 ,C2246_=_C2997 ,C2246_=_C2998 ,C2257_=_C2352 ,C2257_=_C2420 ,C2257_=_C2956 ,\nC2257_=_C3279 ,C2257_=_C3477 ,C2257_=_C3667 ,C2257_=_C3868 ,C2257_=_C3892 ,C2257_=_C3930 ,\nC2257_=_C4038 ,C2257_=_C4059 ,C2257_=_C4098 ,C2264_=_C2271 ,C2264_=_C2274 ,C2264_=_C2278 ,\nC2264_=_C2279 ,C2264_=_C2742 ,C2264_=_C2909 ,C2264_=_C3000 ,C2264_=_C3090 ,C2264_=_C3232 ,\nC2264_=_C3282 ,C2264_=_C3283 ,C2264_=_C3284 ,C2264_=_C3285 ,C2264_=_C3286 ,C2264_=_C3291 ,\nC2264_=_C3292 ,C2264_=_C3293 ,C2271_=_C2274 ,C2271_=_C2278 ,C2271_=_C2279 ,C2271_=_C2978 ,\nC2271_=_C3376 ,C2271_=_C3784 ,C2271_=_C3786 ,C2271_=_C3787 ,C2271_=_C3789 ,C2271_=_C3793 ,\nC2274_=_C2278 ,C2274_=_C2279 ,C2274_=_C2579 ,C2274_=_C2953 ,C2274_=_C3156 ,C2274_=_C3242 ,\nC2274_=_C3311 ,C2274_=_C3446 ,C2274_=_C3559 ,C2274_=_C3820 ,C2274_=_C3902 ,C2274_=_C4024 ,\nC2278_=_C2279 ,C2278_=_C2548 ,C2278_=_C2581 ,C2278_=_C3231 ,C2278_=_C3385 ,C2278_=_C3998 ,\nC2278_=_C4039 ,C2278_=_C4051 ,C2278_=_C4101 ,C2279_=_C2582 ,C2279_=_C3085 ,C2279_=_C3386 ,\nC2279_=_C3598 ,C2279_=_C3851 ,C2279_=_C3999 ,C2279_=_C4052 ,C2279_=_C4067 ,C2279_=_C4103 ,\nC2285_=_C2287 ,C2285_=_C2289 ,C2285_=_C2296 ,C2285_=_C2358 ,C2285_=_C2855 ,C2285_=_C2922 ,\nC2285_=_C2923 ,C2285_=_C2925 ,C2285_=_C2926 ,C2285_=_C2928 ,C2285_=_C2929 ,C2285_=_C2931 ,\nC2285_=_C2932 ,C2285_=_C2934 ,C2285_=_C2935 ,C2285_=_C2936 ,C2287_=_C2289 ,C2287_=_C2296 ,\nC2287_=_C3427 ,C2287_=_C3429 ,C2287_=_C3433 ,C2289_=_C2296 ,C2289_=_C2484 ,C2289_=_C2773 ,\nC2289_=_C3439 ,C2289_=_C3479 ,C2289_=_C3565 ,C2289_=_C3567 ,C2289_=_C3568 ,C2289_=_C3570 ,\nC2296_=_C2854 ,C2296_=_C3102 ,C2296_=_C3246 ,C2296_=_C3488 ,C2296_=_C3639 ,C2296_=_C3975 ,\nC2296_=_C3980 ,C2296_=_C4058 ,C2296_=_C4075 ,C2296_=_C4087 ,C2302_=_C2306 ,C2302_=_C2307 ,\nC2302_=_C2312 ,C2302_=_C2315 ,C2302_=_C2359 ,C2302_=_C2754 ,C2302_=_C2805 ,C2302_=_C2986 ,\nC2302_=_C2989 ,C2302_=_C2991 ,C2302_=_C2993 ,C2302_=_C2995 ,C2302_=_C2997 ,C2302_=_C2998 ,\nC2306_=_C2307 ,C2306_=_C2312 ,C2306_=_C2315 ,C2306_=_C2408 ,C2306_=_C2569 ,C2306_=_C3044 ,\nC2306_=_C3234 ,C2306_=_C3389 ,C2306_=_C3392 ,C2306_=_C3394 ,C2306_=_C3395 ,C2306_=_C3397 ,\nC2306_=_C3401 ,C2307_=_C2312 ,C2307_=_C2315 ,C2307_=_C2410 ,C2307_=_C2571 ,C2307_=_C3045 ,\nC2307_=_C3236 ,C2307_=_C3416 ,C2307_=_C3464 ,C2307_=_C3492 ,C2307_=_C3494 ,C2307_=_C3497 ,\nC2307_=_C3500 ,C2312_=_C2315 ,C2312_=_C2366 ,C2312_=_C2705 ,C2312_=_C2862 ,C2312_=_C2881 ,\nC2312_=_C3640 ,C2312_=_C3745 ,C2312_=_C3769 ,C2312_=_C3834 ,C2312_=_C3853 ,C2312_=_C3878 ,\nC2312_=_C3879 ,C2312_=_C3880 ,C2312_=_C3881 ,C2312_=_C3882 ,C2315_=_C2490 ,C2315_=_C3239 ,\nC2315_=_C3381 ,C2315_=_C3444 ,C2315_=_C3539 ,C2315_=_C3896 ,C2315_=_C3916 ,C2315_=_C3917 ,\nC2315_=_C3918 ,C2340_=_C2341 ,C2340_=_C2343 ,C2340_=_C2347 ,C2340_=_C2352 ,C2340_=_C2354 ,\nC2340_=_C2381 ,C2340_=_C2391 ,C2340_=_C2412 ,C2340_=_C2573 ,C2340_=_C2658 ,C2340_=_C3047 ,\nC2340_=_C3501 ,C2340_=_C3526 ,C2340_=_C3527 ,C2340_=_C3529 ,C2340_=_C3530 ,C2340_=_C3531 ,\nC2340_=_C3533 ,C2341_=_C2343 ,C2341_=_C2347 ,C2341_=_C2352 ,C2341_=_C2354 ,C2341_=_C2944 ,\nC2341_=_C3075 ,C2341_=_C3108 ,C2341_=_C3252 ,C2341_=_C3295 ,C2341_=_C3633 ,C2341_=_C3692 ,\nC2341_=_C3693 ,C2341_=_C3694 ,C2341_=_C3697 ,C2341_=_C3698 ,C2341_=_C3701 ,C2343_=_C2347 ,\nC2343_=_C2352 ,C2343_=_C2354 ,C2343_=_C2702 ,C2343_=_C2946 ,C2343_=_C3773 ,C2343_=_C3775 ,\nC2343_=_C3776 ,C2343_=_C3779 ,C2343_=_C3780 ,C2347_=_C2352 ,C2347_=_C2354 ,C2347_=_C2762 ,\nC2347_=_C2914 ,C2347_=_C2952 ,C2347_=_C3093 ,C2347_=_C3356 ,C2347_=_C3543 ,C2347_=_C3641 ,\nC2347_=_C3863 ,C2347_=_C3887 ,C2347_=_C3956 ,C2347_=_C3958 ,C2347_=_C3959 ,C2347_=_C3960 ,\nC2347_=_C3963 ,C2352_=_C2354 ,C2352_=_C2420 ,C2352_=_C2956 ,C2352_=_C3279 ,C2352_=_C3477 ,\nC2352_=_C3667 ,C2352_=_C3868 ,C2352_=_C3892 ,C2352_=_C3930 ,C2352_=_C4038 ,C2352_=_C4059 ,\nC2352_=_C4098 ,C2354_=_C2641 ,C2354_=_C2958 ,C2354_=_C3014 ,C2354_=_C3363 ,C2354_=_C3751 ,\nC2354_=_C3869 ,C2354_=_C3894 ,C2354_=_C4005 ,C2354_=_C4009 ,C2354_=_C4030 ,C2354_=_C4060 ,\nC2357_=_C2358 ,C2357_=_C2359 ,C2357_=_C2361 ,C2357_=_C2366 ,C2357_=_C2370 ,C2357_=_C2371 ,\nC2357_=_C2373 ,C2357_=_C2479 ,C2357_=_C2654 ,C2357_=_C2715 ,C2357_=_C2795 ,C2357_=_C2891 ,\nC2357_=_C2892 ,C2357_=_C2893 ,C2357_=_C2895 ,C2357_=_C2896 ,C2357_=_C2897 ,C2357_=_C2898 ,\nC2357_=_C2901 ,C2357_=_C2902 ,C2357_=_C2904 ,C2358_=_C2359 ,C2358_=_C2361 ,C2358_=_C2366 ,\nC2358_=_C2370 ,C2358_=_C2371 ,C2358_=_C2373 ,C2358_=_C2855 ,C2358_=_C2922 ,C2358_=_C2923 ,\nC2358_=_C2925 ,C2358_=_C2926 ,C2358_=_C2928 ,C2358_=_C2929 ,C2358_=_C2931 ,C2358_=_C2932 ,\nC2358_=_C2934 ,C2358_=_C2935 ,C2358_=_C2936 ,C2359_=_C2361 ,C2359_=_C2366 ,C2359_=_C2370 ,\nC2359_=_C2371 ,C2359_=_C2373 ,C2359_=_C2754 ,C2359_=_C2805 ,C2359_=_C2986 ,C2359_=_C2989 ,\nC2359_=_C2991 ,C2359_=_C2993 ,C2359_=_C2995 ,C2359_=_C2997 ,C2359_=_C2998 ,C2361_=_C2366 ,\nC2361_=_C2370 ,C2361_=_C2371 ,C2361_=_C2373 ,C2361_=_C2911 ,C2361_=_C3140 ,C2361_=_C3309 ,\nC2361_=_C3418 ,C2361_=_C3467 ,C2361_=_C3600 ,C2361_=_C3615 ,C2361_=_C3617 ,C2361_=_C3622 ,\nC2366_=_C2370 ,C2366_=_C2371 ,C2366_=_C2373 ,C2366_=_C2705 ,C2366_=_C2862 ,C2366_=_C2881 ,\nC2366_=_C3640 ,C2366_=_C3745 ,C2366_=_C3769 ,C2366_=_C3834 ,C2366_=_C3853 ,C2366_=_C3878 ,\nC2366_=_C3879 ,C2366_=_C3880 ,C2366_=_C3881 ,C2366_=_C3882 ,C2370_=_C2371 ,C2370_=_C2373 ,\nC2370_=_C2695 ,C2370_=_C3206 ,C2370_=_C3332 ,C2370_=_C3507 ,C2370_=_C3797 ,C2370_=_C3910 ,\nC2370_=_C3976 ,C2370_=_C3983 ,C2370_=_C3989 ,C2370_=_C3990 ,C2370_=_C3993 ,C2371_=_C2373 ,\nC2371_=_C2868 ,C2371_=_C3256 ,C2371_=_C3370 ,C2371_=_C3460 ,C2371_=_C3512 ,C2371_=_C3638 ,\nC2371_=_C3654 ,C2371_=_C3800 ,C2371_=_C3978 ,C2371_=_C4081 ,C2371_=_C4082 ,C2373_=_C2527 ,\nC2373_=_C2550 ,C2373_=_C2700 ,C2373_=_C3450 ,C2373_=_C3688 ,C2373_=_C3802 ,C2373_=_C3823 ,\nC2373_=_C3860 ,C2373_=_C3915 ,C2373_=_C3982 ,C2373_=_C3987 ,C2373_=_C4034 ,C2373_=_C4104 ,\nC2373_=_C4105 ,C2381_=_C2382 ,C2381_=_C2385 ,C2381_=_C2391 ,C2381_=_C2412 ,C2381_=_C2573 ,\nC2381_=_C2658 ,C2381_=_C3047 ,C2381_=_C3501 ,C2381_=_C3526 ,C2381_=_C3527 ,C2381_=_C3529 ,\nC2381_=_C3530</w:t>
      </w:r>
    </w:p>
    <w:p>
      <w:pPr>
        <w:pStyle w:val="PreformattedText"/>
        <w:bidi w:val="0"/>
        <w:spacing w:before="0" w:after="0"/>
        <w:jc w:val="left"/>
        <w:rPr/>
      </w:pPr>
      <w:r>
        <w:rPr/>
        <w:t xml:space="preserve"> </w:t>
      </w:r>
      <w:r>
        <w:rPr/>
        <w:t>,C2381_=_C3531 ,C2381_=_C3533 ,C2382_=_C2385 ,C2382_=_C2415 ,C2382_=_C3110 ,\nC2382_=_C3366 ,C2382_=_C3714 ,C2382_=_C3715 ,C2382_=_C3718 ,C2382_=_C3720 ,C2385_=_C2523 ,\nC2385_=_C2542 ,C2385_=_C3115 ,C2385_=_C3368 ,C2385_=_C3445 ,C2385_=_C3682 ,C2385_=_C3819 ,\nC2385_=_C3857 ,C2385_=_C4014 ,C2385_=_C4015 ,C2385_=_C4016 ,C2385_=_C4017 ,C2385_=_C4019 ,\nC2391_=_C2395 ,C2391_=_C2396 ,C2391_=_C2401 ,C2391_=_C2412 ,C2391_=_C2573 ,C2391_=_C2658 ,\nC2391_=_C3047 ,C2391_=_C3501 ,C2391_=_C3526 ,C2391_=_C3527 ,C2391_=_C3529 ,C2391_=_C3530 ,\nC2391_=_C3531 ,C2391_=_C3533 ,C2395_=_C2396 ,C2395_=_C2401 ,C2395_=_C2649 ,C2395_=_C2980 ,\nC2395_=_C3077 ,C2395_=_C3550 ,C2395_=_C3590 ,C2395_=_C3658 ,C2395_=_C3826 ,C2395_=_C3828 ,\nC2395_=_C3829 ,C2396_=_C2401 ,C2396_=_C2540 ,C2396_=_C2981 ,C2396_=_C3078 ,C2396_=_C3111 ,\nC2396_=_C3223 ,C2396_=_C3253 ,C2396_=_C3297 ,C2396_=_C3551 ,C2396_=_C3659 ,C2396_=_C3840 ,\nC2396_=_C3841 ,C2396_=_C3843 ,C2396_=_C3846 ,C2401_=_C2580 ,C2401_=_C2984 ,C2401_=_C3553 ,\nC2401_=_C3643 ,C2401_=_C3666 ,C2402_=_C2404 ,C2402_=_C2405 ,C2402_=_C2408 ,C2402_=_C2410 ,\nC2402_=_C2411 ,C2402_=_C2412 ,C2402_=_C2413 ,C2402_=_C2415 ,C2402_=_C2420 ,C2402_=_C2552 ,\nC2402_=_C2554 ,C2402_=_C2555 ,C2402_=_C2557 ,C2402_=_C2558 ,C2402_=_C2559 ,C2402_=_C2564 ,\nC2404_=_C2405 ,C2404_=_C2408 ,C2404_=_C2410 ,C2404_=_C2411 ,C2404_=_C2412 ,C2404_=_C2413 ,\nC2404_=_C2415 ,C2404_=_C2420 ,C2404_=_C2784 ,C2404_=_C2786 ,C2404_=_C2787 ,C2404_=_C2788 ,\nC2404_=_C2789 ,C2404_=_C2790 ,C2404_=_C2791 ,C2405_=_C2408 ,C2405_=_C2410 ,C2405_=_C2411 ,\nC2405_=_C2412 ,C2405_=_C2413 ,C2405_=_C2415 ,C2405_=_C2420 ,C2405_=_C2425 ,C2405_=_C2567 ,\nC2405_=_C2769 ,C2405_=_C3025 ,C2405_=_C3026 ,C2405_=_C3027 ,C2405_=_C3033 ,C2405_=_C3036 ,\nC2405_=_C3038 ,C2408_=_C2410 ,C2408_=_C2411 ,C2408_=_C2412 ,C2408_=_C2413 ,C2408_=_C2415 ,\nC2408_=_C2420 ,C2408_=_C2569 ,C2408_=_C3044 ,C2408_=_C3234 ,C2408_=_C3389 ,C2408_=_C3392 ,\nC2408_=_C3394 ,C2408_=_C3395 ,C2408_=_C3397 ,C2408_=_C3401 ,C2410_=_C2411 ,C2410_=_C2412 ,\nC2410_=_C2413 ,C2410_=_C2415 ,C2410_=_C2420 ,C2410_=_C2571 ,C2410_=_C3045 ,C2410_=_C3236 ,\nC2410_=_C3416 ,C2410_=_C3464 ,C2410_=_C3492 ,C2410_=_C3494 ,C2410_=_C3497 ,C2410_=_C3500 ,\nC2411_=_C2412 ,C2411_=_C2413 ,C2411_=_C2415 ,C2411_=_C2420 ,C2411_=_C2453 ,C2411_=_C2572 ,\nC2411_=_C3004 ,C2411_=_C3046 ,C2411_=_C3318 ,C2411_=_C3452 ,C2411_=_C3519 ,C2411_=_C3521 ,\nC2411_=_C3524 ,C2412_=_C2413 ,C2412_=_C2415 ,C2412_=_C2420 ,C2412_=_C2573 ,C2412_=_C2658 ,\nC2412_=_C3047 ,C2412_=_C3501 ,C2412_=_C3526 ,C2412_=_C3527 ,C2412_=_C3529 ,C2412_=_C3530 ,\nC2412_=_C3531 ,C2412_=_C3533 ,C2413_=_C2415 ,C2413_=_C2420 ,C2413_=_C2534 ,C2413_=_C2575 ,\nC2413_=_C2735 ,C2413_=_C3048 ,C2413_=_C3216 ,C2413_=_C3576 ,C2415_=_C2420 ,C2415_=_C3110 ,\nC2415_=_C3366 ,C2415_=_C3714 ,C2415_=_C3715 ,C2415_=_C3718 ,C2415_=_C3720 ,C2420_=_C2956 ,\nC2420_=_C3279 ,C2420_=_C3477 ,C2420_=_C3667 ,C2420_=_C3868 ,C2420_=_C3892 ,C2420_=_C3930 ,\nC2420_=_C4038 ,C2420_=_C4059 ,C2420_=_C4098 ,C2425_=_C2433 ,C2425_=_C2434 ,C2425_=_C2437 ,\nC2425_=_C2442 ,C2425_=_C2567 ,C2425_=_C2769 ,C2425_=_C3025 ,C2425_=_C3026 ,C2425_=_C3027 ,\nC2425_=_C3033 ,C2425_=_C3036 ,C2425_=_C3038 ,C2433_=_C2434 ,C2433_=_C2437 ,C2433_=_C2442 ,\nC2433_=_C2774 ,C2433_=_C3149 ,C2433_=_C3419 ,C2433_=_C3468 ,C2433_=_C3601 ,C2433_=_C3624 ,\nC2433_=_C3627 ,C2434_=_C2437 ,C2434_=_C2442 ,C2434_=_C2776 ,C2434_=_C2976 ,C2434_=_C3074 ,\nC2434_=_C3150 ,C2434_=_C3588 ,C2434_=_C3671 ,C2434_=_C3676 ,C2437_=_C2442 ,C2437_=_C2710 ,\nC2437_=_C2778 ,C2437_=_C3155 ,C2437_=_C3636 ,C2437_=_C3903 ,C2437_=_C3948 ,C2442_=_C2460 ,\nC2442_=_C2640 ,C2442_=_C3088 ,C2442_=_C3212 ,C2442_=_C3337 ,C2442_=_C3371 ,C2442_=_C3514 ,\nC2442_=_C3554 ,C2442_=_C3599 ,C2442_=_C3813 ,C2442_=_C3852 ,C2442_=_C4048 ,C2442_=_C4069 ,\nC2442_=_C4071 ,C2453_=_C2460 ,C2453_=_C2572 ,C2453_=_C3004 ,C2453_=_C3046 ,C2453_=_C3318 ,\nC2453_=_C3452 ,C2453_=_C3519 ,C2453_=_C3521 ,C2453_=_C3524 ,C2460_=_C2640 ,C2460_=_C3088 ,\nC2460_=_C3212 ,C2460_=_C3337 ,C2460_=_C3371 ,C2460_=_C3514 ,C2460_=_C3554 ,C2460_=_C3599 ,\nC2460_=_C3813 ,C2460_=_C3852 ,C2460_=_C4048 ,C2460_=_C4069 ,C2460_=_C4071 ,C2479_=_C2482 ,\nC2479_=_C2484 ,C2479_=_C2485 ,C2479_=_C2490 ,C2479_=_C2654 ,C2479_=_C2715 ,C2479_=_C2795 ,\nC2479_=_C2891 ,C2479_=_C2892 ,C2479_=_C2893 ,C2479_=_C2895 ,C2479_=_C2896 ,C2479_=_C2897 ,\nC2479_=_C2898 ,C2479_=_C2901 ,C2479_=_C2902 ,C2479_=_C2904 ,C2482_=_C2484 ,C2482_=_C2485 ,\nC2482_=_C2490 ,C2482_=_C2973 ,C2482_=_C3338 ,C2482_=_C3348 ,C2482_=_C3349 ,C2484_=_C2485 ,\nC2484_=_C2490 ,C2484_=_C2773 ,C2484_=_C3439 ,C2484_=_C3479 ,C2484_=_C3565 ,C2484_=_C3567 ,\nC2484_=_C3568 ,C2484_=_C3570 ,C2485_=_C2490 ,C2485_=_C3059 ,C2485_=_C3269 ,C2485_=_C3440 ,\nC2485_=_C3465 ,C2485_=_C3480 ,C2485_=_C3579 ,C2485_=_C3583 ,C2485_=_C3584 ,C2485_=_C3585 ,\nC2485_=_C3586 ,C2490_=_C3239 ,C2490_=_C3381 ,C2490_=_C3444 ,C2490_=_C3539 ,C2490_=_C3896 ,\nC2490_=_C3916 ,C2490_=_C3917 ,C2490_=_C3918 ,C2493_=_C2495 ,C2493_=_C2496 ,C2493_=_C2498 ,\nC2493_=_C2500 ,C2493_=_C2504 ,C2493_=_C2505 ,C2493_=_C2507 ,C2493_=_C2702 ,C2493_=_C2705 ,\nC2493_=_C2710 ,C2493_=_C2711 ,C2495_=_C2496 ,C2495_=_C2498 ,C2495_=_C2500 ,C2495_=_C2504 ,\nC2495_=_C2505 ,C2495_=_C2507 ,C2495_=_C2922 ,C2495_=_C3206 ,C2495_=_C3211 ,C2495_=_C3212 ,\nC2496_=_C2498 ,C2496_=_C2500 ,C2496_=_C2504 ,C2496_=_C2505 ,C2496_=_C2507 ,C2496_=_C2815 ,\nC2496_=_C2923 ,C2496_=_C3027 ,C2496_=_C3332 ,C2496_=_C3334 ,C2496_=_C3336 ,C2496_=_C3337 ,\nC2498_=_C2500 ,C2498_=_C2504 ,C2498_=_C2505 ,C2498_=_C2507 ,C2498_=_C2926 ,C2498_=_C3389 ,\nC2498_=_C3501 ,C2498_=_C3504 ,C2498_=_C3507 ,C2498_=_C3510 ,C2498_=_C3512 ,C2498_=_C3513 ,\nC2498_=_C3514 ,C2500_=_C2504 ,C2500_=_C2505 ,C2500_=_C2507 ,C2500_=_C2932 ,C2500_=_C3879 ,\nC2500_=_C3903 ,C2500_=_C3905 ,C2504_=_C2505 ,C2504_=_C2507 ,C2504_=_C3348 ,C2504_=_C3568 ,\nC2504_=_C3585 ,C2504_=_C3917 ,C2504_=_C3948 ,C2504_=_C4021 ,C2505_=_C2507 ,C2505_=_C2934 ,\nC2505_=_C3989 ,C2505_=_C4047 ,C2505_=_C4048 ,C2507_=_C2936 ,C2507_=_C3533 ,C2507_=_C3990 ,\nC2507_=_C4070 ,C2507_=_C4071 ,C2523_=_C2527 ,C2523_=_C2542 ,C2523_=_C3115 ,C2523_=_C3368 ,\nC2523_=_C3445 ,C2523_=_C3682 ,C2523_=_C3819 ,C2523_=_C3857 ,C2523_=_C4014 ,C2523_=_C4015 ,\nC2523_=_C4016 ,C2523_=_C4017 ,C2523_=_C4019 ,C2527_=_C2550 ,C2527_=_C2700 ,C2527_=_C3450 ,\nC2527_=_C3688 ,C2527_=_C3802 ,C2527_=_C3823 ,C2527_=_C3860 ,C2527_=_C3915 ,C2527_=_C3982 ,\nC2527_=_C3987 ,C2527_=_C4034 ,C2527_=_C4104 ,C2527_=_C4105 ,C2534_=_C2536 ,C2534_=_C2538 ,\nC2534_=_C2540 ,C2534_=_C2542 ,C2534_=_C2543 ,C2534_=_C2548 ,C2534_=_C2550 ,C2534_=_C2575 ,\nC2534_=_C2735 ,C2534_=_C3048 ,C2534_=_C3216 ,C2534_=_C3576 ,C2536_=_C2538 ,C2536_=_C2540 ,\nC2536_=_C2542 ,C2536_=_C2543 ,C2536_=_C2548 ,C2536_=_C2550 ,C2536_=_C2945 ,C2536_=_C2960 ,\nC2536_=_C3076 ,C2536_=_C3219 ,C2536_=_C3723 ,C2536_=_C3725 ,C2536_=_C3726 ,C2536_=_C3728 ,\nC2538_=_C2540 ,C2538_=_C2542 ,C2538_=_C2543 ,C2538_=_C2548 ,C2538_=_C2550 ,C2538_=_C2877 ,\nC2538_=_C3060 ,C2538_=_C3126 ,C2538_=_C3160 ,C2538_=_C3220 ,C2538_=_C3319 ,C2538_=_C3504 ,\nC2538_=_C3634 ,C2538_=_C3647 ,C2538_=_C3758 ,C2538_=_C3759 ,C2538_=_C3761 ,C2538_=_C3763 ,\nC2538_=_C3765 ,C2540_=_C2542 ,C2540_=_C2543 ,C2540_=_C2548 ,C2540_=_C2550 ,C2540_=_C2981 ,\nC2540_=_C3078 ,C2540_=_C3111 ,C2540_=_C3223 ,C2540_=_C3253 ,C2540_=_C3297 ,C2540_=_C3551 ,\nC2540_=_C3659 ,C2540_=_C3840 ,C2540_=_C3841 ,C2540_=_C3843 ,C2540_=_C3846 ,C2542_=_C2543 ,\nC2542_=_C2548 ,C2542_=_C2550 ,C2542_=_C3115 ,C2542_=_C3368 ,C2542_=_C3445 ,C2542_=_C3682 ,\nC2542_=_C3819 ,C2542_=_C3857 ,C2542_=_C4014 ,C2542_=_C4015 ,C2542_=_C4016 ,C2542_=_C4017 ,\nC2542_=_C4019 ,C2543_=_C2548 ,C2543_=_C2550 ,C2543_=_C2711 ,C2543_=_C2887 ,C2543_=_C3067 ,\nC2543_=_C3130 ,C2543_=_C3164 ,C2543_=_C3228 ,C2543_=_C3325 ,C2543_=_C3807 ,C2543_=_C3898 ,\nC2543_=_C3905 ,C2543_=_C4020 ,C2543_=_C4021 ,C2543_=_C4022 ,C2548_=_C2550 ,C2548_=_C2581 ,\nC2548_=_C3231 ,C2548_=_C3385 ,C2548_=_C3998 ,C2548_=_C4039 ,C2548_=_C4051 ,C2548_=_C4101 ,\nC2550_=_C2700 ,C2550_=_C3450 ,C2550_=_C3688 ,C2550_=_C3802 ,C2550_=_C3823 ,C2550_=_C3860 ,\nC2550_=_C3915 ,C2550_=_C3982 ,C2550_=_C3987 ,C2550_=_C4034 ,C2550_=_C4104 ,C2550_=_C4105 ,\nC2552_=_C2554 ,C2552_=_C2555 ,C2552_=_C2557 ,C2552_=_C2558 ,C2552_=_C2559 ,C2552_=_C2564 ,\nC2552_=_C2735 ,C2554_=_C2555 ,C2554_=_C2557 ,C2554_=_C2558 ,C2554_=_C2559 ,C2554_=_C2564 ,\nC2554_=_C3269 ,C2554_=_C3279 ,C2555_=_C2557 ,C2555_=_C2558 ,C2555_=_C2559 ,C2555_=_C2564 ,\nC2555_=_C2817 ,C2555_=_C3464 ,C2555_=_C3465 ,C2555_=_C3467 ,C2555_=_C3468 ,C2555_=_C3472 ,\nC2555_=_C3477 ,C2557_=_C2558 ,C2557_=_C2559 ,C2557_=_C2564 ,C2557_=_C3658 ,C2557_=_C3659 ,\nC2557_=_C3666 ,C2557_=_C3667 ,C2558_=_C2559 ,C2558_=_C2564 ,C2558_=_C3286 ,C2558_=_C3924 ,\nC2558_=_C3927 ,C2558_=_C3930 ,C2559_=_C2564 ,C2559_=_C3576 ,C2559_=_C3725 ,C2559_=_C3763 ,\nC2559_=_C3843 ,C2559_=_C4020 ,C2559_=_C4038 ,C2559_=_C4039 ,C2564_=_C2681 ,C2564_=_C3024 ,\nC2564_=_C4098 ,C2567_=_C2569 ,C2567_=_C2571 ,C2567_=_C2572 ,C2567_=_C2573 ,C2567_=_C2575 ,\nC2567_=_C2579 ,C2567_=_C2580 ,C2567_=_C2581 ,C2567_=_C2582 ,C2567_=_C2769 ,C2567_=_C3025 ,\nC2567_=_C3026 ,C2567_=_C3027 ,C2567_=_C3033 ,C2567_=_C3036 ,C2567_=_C3038 ,C2569_=_C2571 ,\nC2569_=_C2572 ,C2569_=_C2573 ,C2569_=_C2575 ,C2569_=_C2579 ,C2569_=_C2580 ,C2569_=_C2581 ,\nC2569_=_C2582 ,C2569_=_C3044 ,C2569_=_C3234 ,C2569_=_C3389 ,C2569_=_C3392 ,C2569_=_C3394 ,\nC2569_=_C3395 ,C2569_=_C3397 ,C2569_=_C3401 ,C2571_=_C2572 ,C2571_=_C2573 ,C2571_=_C2575 ,\nC2571_=_C2579 ,C2571_=_C2580 ,C2571_=_C2581 ,C2571_=_C2582 ,C2571_=_C3045 ,C2571_=_C3236 ,\nC2571_=_C3416 ,C2571_=_C3464 ,C2571_=_C3492 ,C2571_=_C3494 ,C2571_=_C3497 ,C2571_=_C3500 ,\nC2572_=_C2573 ,C2572_=_C2575 ,C2572_=_C2579 ,C2572_=_C2580 ,C2572_=_C2581 ,C2572_=_C2582 ,\nC2572_=_C3004 ,C2572_=_C3046 ,C2572_=_C3318 ,C2572_=_C3452 ,C2572_=_C3519 ,C2572_=_C3521 ,\nC2572_=_C3524 ,C2573_=_C2575 ,C2573_=_C2579 ,C2573_=_C2580 ,C2573_=_C2581 ,C2573_=_C2582 ,\nC2573_=_C2658 ,C2573_=_C3047 ,C2573_=_C3501 ,C2573_=_C3526 ,C2573_=_C3527</w:t>
      </w:r>
    </w:p>
    <w:p>
      <w:pPr>
        <w:pStyle w:val="PreformattedText"/>
        <w:bidi w:val="0"/>
        <w:spacing w:before="0" w:after="0"/>
        <w:jc w:val="left"/>
        <w:rPr/>
      </w:pPr>
      <w:r>
        <w:rPr/>
        <w:t xml:space="preserve"> </w:t>
      </w:r>
      <w:r>
        <w:rPr/>
        <w:t>,C2573_=_C3529 ,\nC2573_=_C3530 ,C2573_=_C3531 ,C2573_=_C3533 ,C2575_=_C2579 ,C2575_=_C2580 ,C2575_=_C2581 ,\nC2575_=_C2582 ,C2575_=_C2735 ,C2575_=_C3048 ,C2575_=_C3216 ,C2575_=_C3576 ,C2579_=_C2580 ,\nC2579_=_C2581 ,C2579_=_C2582 ,C2579_=_C2953 ,C2579_=_C3156 ,C2579_=_C3242 ,C2579_=_C3311 ,\nC2579_=_C3446 ,C2579_=_C3559 ,C2579_=_C3820 ,C2579_=_C3902 ,C2579_=_C4024 ,C2580_=_C2581 ,\nC2580_=_C2582 ,C2580_=_C2984 ,C2580_=_C3553 ,C2580_=_C3643 ,C2580_=_C3666 ,C2581_=_C2582 ,\nC2581_=_C3231 ,C2581_=_C3385 ,C2581_=_C3998 ,C2581_=_C4039 ,C2581_=_C4051 ,C2581_=_C4101 ,\nC2582_=_C3085 ,C2582_=_C3386 ,C2582_=_C3598 ,C2582_=_C3851 ,C2582_=_C3999 ,C2582_=_C4052 ,\nC2582_=_C4067 ,C2582_=_C4103 ,C2583_=_C2584 ,C2583_=_C2586 ,C2583_=_C2589 ,C2583_=_C2594 ,\nC2583_=_C2596 ,C2583_=_C2597 ,C2583_=_C2599 ,C2583_=_C2600 ,C2583_=_C2601 ,C2583_=_C2941 ,\nC2583_=_C2944 ,C2583_=_C2945 ,C2583_=_C2946 ,C2583_=_C2952 ,C2583_=_C2953 ,C2583_=_C2956 ,\nC2583_=_C2958 ,C2584_=_C2586 ,C2584_=_C2589 ,C2584_=_C2594 ,C2584_=_C2596 ,C2584_=_C2597 ,\nC2584_=_C2599 ,C2584_=_C2600 ,C2584_=_C2601 ,C2584_=_C2960 ,C2586_=_C2589 ,C2586_=_C2594 ,\nC2586_=_C2596 ,C2586_=_C2597 ,C2586_=_C2599 ,C2586_=_C2600 ,C2586_=_C2601 ,C2586_=_C2814 ,\nC2586_=_C3074 ,C2586_=_C3075 ,C2586_=_C3076 ,C2586_=_C3077 ,C2586_=_C3078 ,C2586_=_C3083 ,\nC2586_=_C3085 ,C2586_=_C3088 ,C2589_=_C2594 ,C2589_=_C2596 ,C2589_=_C2597 ,C2589_=_C2599 ,\nC2589_=_C2600 ,C2589_=_C2601 ,C2589_=_C3187 ,C2589_=_C3376 ,C2589_=_C3381 ,C2589_=_C3385 ,\nC2589_=_C3386 ,C2594_=_C2596 ,C2594_=_C2597 ,C2594_=_C2599 ,C2594_=_C2600 ,C2594_=_C2601 ,\nC2594_=_C3193 ,C2594_=_C3761 ,C2594_=_C3784 ,C2594_=_C3896 ,C2594_=_C3898 ,C2596_=_C2597 ,\nC2596_=_C2599 ,C2596_=_C2600 ,C2596_=_C2601 ,C2596_=_C3195 ,C2596_=_C3786 ,C2596_=_C3916 ,\nC2597_=_C2599 ,C2597_=_C2600 ,C2597_=_C2601 ,C2597_=_C3723 ,C2599_=_C2600 ,C2599_=_C2601 ,\nC2599_=_C2832 ,C2599_=_C3676 ,C2599_=_C3726 ,C2599_=_C3765 ,C2599_=_C3828 ,C2599_=_C4022 ,\nC2599_=_C4054 ,C2599_=_C4067 ,C2599_=_C4069 ,C2600_=_C2601 ,C2600_=_C3023 ,C2600_=_C3349 ,\nC2600_=_C3780 ,C2600_=_C3876 ,C2600_=_C4015 ,C2600_=_C4075 ,C2601_=_C3728 ,C2621_=_C2750 ,\nC2621_=_C2765 ,C2621_=_C2917 ,C2621_=_C3132 ,C2621_=_C3166 ,C2621_=_C3927 ,C2621_=_C3936 ,\nC2621_=_C4049 ,C2621_=_C4061 ,C2621_=_C4062 ,C2640_=_C2641 ,C2640_=_C3088 ,C2640_=_C3212 ,\nC2640_=_C3337 ,C2640_=_C3371 ,C2640_=_C3514 ,C2640_=_C3554 ,C2640_=_C3599 ,C2640_=_C3813 ,\nC2640_=_C3852 ,C2640_=_C4048 ,C2640_=_C4069 ,C2640_=_C4071 ,C2641_=_C2958 ,C2641_=_C3014 ,\nC2641_=_C3363 ,C2641_=_C3751 ,C2641_=_C3869 ,C2641_=_C3894 ,C2641_=_C4005 ,C2641_=_C4009 ,\nC2641_=_C4030 ,C2641_=_C4060 ,C2649_=_C2980 ,C2649_=_C3077 ,C2649_=_C3550 ,C2649_=_C3590 ,\nC2649_=_C3658 ,C2649_=_C3826 ,C2649_=_C3828 ,C2649_=_C3829 ,C2654_=_C2658 ,C2654_=_C2667 ,\nC2654_=_C2715 ,C2654_=_C2795 ,C2654_=_C2891 ,C2654_=_C2892 ,C2654_=_C2893 ,C2654_=_C2895 ,\nC2654_=_C2896 ,C2654_=_C2897 ,C2654_=_C2898 ,C2654_=_C2901 ,C2654_=_C2902 ,C2654_=_C2904 ,\nC2658_=_C2667 ,C2658_=_C3047 ,C2658_=_C3501 ,C2658_=_C3526 ,C2658_=_C3527 ,C2658_=_C3529 ,\nC2658_=_C3530 ,C2658_=_C3531 ,C2658_=_C3533 ,C2667_=_C2811 ,C2667_=_C2985 ,C2667_=_C3316 ,\nC2667_=_C3426 ,C2667_=_C3968 ,C2667_=_C4088 ,C2670_=_C2672 ,C2670_=_C2674 ,C2670_=_C2675 ,\nC2670_=_C2678 ,C2670_=_C2679 ,C2670_=_C2680 ,C2670_=_C2681 ,C2670_=_C2682 ,C2670_=_C2908 ,\nC2670_=_C2909 ,C2670_=_C2911 ,C2670_=_C2914 ,C2670_=_C2915 ,C2670_=_C2917 ,C2670_=_C2918 ,\nC2670_=_C2920 ,C2672_=_C2674 ,C2672_=_C2675 ,C2672_=_C2678 ,C2672_=_C2679 ,C2672_=_C2680 ,\nC2672_=_C2681 ,C2672_=_C2682 ,C2672_=_C2784 ,C2672_=_C3090 ,C2672_=_C3093 ,C2672_=_C3096 ,\nC2672_=_C3102 ,C2674_=_C2675 ,C2674_=_C2678 ,C2674_=_C2679 ,C2674_=_C2680 ,C2674_=_C2681 ,\nC2674_=_C2682 ,C2674_=_C3190 ,C2674_=_C3285 ,C2674_=_C3429 ,C2674_=_C3640 ,C2674_=_C3641 ,\nC2674_=_C3642 ,C2674_=_C3643 ,C2674_=_C3644 ,C2675_=_C2678 ,C2675_=_C2679 ,C2675_=_C2680 ,\nC2675_=_C2681 ,C2675_=_C2682 ,C2675_=_C2787 ,C2675_=_C3759 ,C2675_=_C3807 ,C2678_=_C2679 ,\nC2678_=_C2680 ,C2678_=_C2681 ,C2678_=_C2682 ,C2678_=_C2789 ,C2678_=_C3567 ,C2678_=_C4014 ,\nC2678_=_C4033 ,C2678_=_C4034 ,C2679_=_C2680 ,C2679_=_C2681 ,C2679_=_C2682 ,C2679_=_C2790 ,\nC2679_=_C3882 ,C2680_=_C2681 ,C2680_=_C2682 ,C2680_=_C2791 ,C2680_=_C3789 ,C2680_=_C4049 ,\nC2680_=_C4051 ,C2680_=_C4052 ,C2681_=_C2682 ,C2681_=_C3024 ,C2681_=_C4098 ,C2682_=_C3293 ,\nC2682_=_C3793 ,C2682_=_C3963 ,C2682_=_C4013 ,C2682_=_C4019 ,C2682_=_C4101 ,C2682_=_C4103 ,\nC2682_=_C4105 ,C2693_=_C2695 ,C2693_=_C2698 ,C2693_=_C2700 ,C2693_=_C2747 ,C2693_=_C3008 ,\nC2693_=_C3422 ,C2693_=_C3472 ,C2693_=_C3610 ,C2693_=_C3729 ,C2693_=_C3795 ,C2693_=_C3908 ,\nC2693_=_C3924 ,C2693_=_C3942 ,C2693_=_C3945 ,C2695_=_C2698 ,C2695_=_C2700 ,C2695_=_C3206 ,\nC2695_=_C3332 ,C2695_=_C3507 ,C2695_=_C3797 ,C2695_=_C3910 ,C2695_=_C3976 ,C2695_=_C3983 ,\nC2695_=_C3989 ,C2695_=_C3990 ,C2695_=_C3993 ,C2698_=_C2700 ,C2698_=_C2915 ,C2698_=_C2983 ,\nC2698_=_C3096 ,C2698_=_C3642 ,C2698_=_C3798 ,C2698_=_C3911 ,C2698_=_C3984 ,C2698_=_C4013 ,\nC2700_=_C3450 ,C2700_=_C3688 ,C2700_=_C3802 ,C2700_=_C3823 ,C2700_=_C3860 ,C2700_=_C3915 ,\nC2700_=_C3982 ,C2700_=_C3987 ,C2700_=_C4034 ,C2700_=_C4104 ,C2700_=_C4105 ,C2702_=_C2705 ,\nC2702_=_C2710 ,C2702_=_C2711 ,C2702_=_C2946 ,C2702_=_C3773 ,C2702_=_C3775 ,C2702_=_C3776 ,\nC2702_=_C3779 ,C2702_=_C3780 ,C2705_=_C2710 ,C2705_=_C2711 ,C2705_=_C2862 ,C2705_=_C2881 ,\nC2705_=_C3640 ,C2705_=_C3745 ,C2705_=_C3769 ,C2705_=_C3834 ,C2705_=_C3853 ,C2705_=_C3878 ,\nC2705_=_C3879 ,C2705_=_C3880 ,C2705_=_C3881 ,C2705_=_C3882 ,C2710_=_C2711 ,C2710_=_C2778 ,\nC2710_=_C3155 ,C2710_=_C3636 ,C2710_=_C3903 ,C2710_=_C3948 ,C2711_=_C2887 ,C2711_=_C3067 ,\nC2711_=_C3130 ,C2711_=_C3164 ,C2711_=_C3228 ,C2711_=_C3325 ,C2711_=_C3807 ,C2711_=_C3898 ,\nC2711_=_C3905 ,C2711_=_C4020 ,C2711_=_C4021 ,C2711_=_C4022 ,C2715_=_C2795 ,C2715_=_C2891 ,\nC2715_=_C2892 ,C2715_=_C2893 ,C2715_=_C2895 ,C2715_=_C2896 ,C2715_=_C2897 ,C2715_=_C2898 ,\nC2715_=_C2901 ,C2715_=_C2902 ,C2715_=_C2904 ,C2735_=_C3048 ,C2735_=_C3216 ,C2735_=_C3576 ,\nC2742_=_C2747 ,C2742_=_C2750 ,C2742_=_C2909 ,C2742_=_C3000 ,C2742_=_C3090 ,C2742_=_C3232 ,\nC2742_=_C3282 ,C2742_=_C3283 ,C2742_=_C3284 ,C2742_=_C3285 ,C2742_=_C3286 ,C2742_=_C3291 ,\nC2742_=_C3292 ,C2742_=_C3293 ,C2747_=_C2750 ,C2747_=_C3008 ,C2747_=_C3422 ,C2747_=_C3472 ,\nC2747_=_C3610 ,C2747_=_C3729 ,C2747_=_C3795 ,C2747_=_C3908 ,C2747_=_C3924 ,C2747_=_C3942 ,\nC2747_=_C3945 ,C2750_=_C2765 ,C2750_=_C2917 ,C2750_=_C3132 ,C2750_=_C3166 ,C2750_=_C3927 ,\nC2750_=_C3936 ,C2750_=_C4049 ,C2750_=_C4061 ,C2750_=_C4062 ,C2754_=_C2760 ,C2754_=_C2762 ,\nC2754_=_C2765 ,C2754_=_C2768 ,C2754_=_C2805 ,C2754_=_C2986 ,C2754_=_C2989 ,C2754_=_C2991 ,\nC2754_=_C2993 ,C2754_=_C2995 ,C2754_=_C2997 ,C2754_=_C2998 ,C2760_=_C2762 ,C2760_=_C2765 ,\nC2760_=_C2768 ,C2760_=_C2982 ,C2760_=_C3354 ,C2760_=_C3542 ,C2760_=_C3871 ,C2760_=_C3874 ,\nC2760_=_C3875 ,C2760_=_C3876 ,C2762_=_C2765 ,C2762_=_C2768 ,C2762_=_C2914 ,C2762_=_C2952 ,\nC2762_=_C3093 ,C2762_=_C3356 ,C2762_=_C3543 ,C2762_=_C3641 ,C2762_=_C3863 ,C2762_=_C3887 ,\nC2762_=_C3956 ,C2762_=_C3958 ,C2762_=_C3959 ,C2762_=_C3960 ,C2762_=_C3963 ,C2765_=_C2768 ,\nC2765_=_C2917 ,C2765_=_C3132 ,C2765_=_C3166 ,C2765_=_C3927 ,C2765_=_C3936 ,C2765_=_C4049 ,\nC2765_=_C4061 ,C2765_=_C4062 ,C2768_=_C2920 ,C2768_=_C3135 ,C2768_=_C3146 ,C2768_=_C3170 ,\nC2768_=_C3314 ,C2768_=_C3939 ,C2768_=_C4072 ,C2769_=_C2773 ,C2769_=_C2774 ,C2769_=_C2776 ,\nC2769_=_C2778 ,C2769_=_C2781 ,C2769_=_C3025 ,C2769_=_C3026 ,C2769_=_C3027 ,C2769_=_C3033 ,\nC2769_=_C3036 ,C2769_=_C3038 ,C2773_=_C2774 ,C2773_=_C2776 ,C2773_=_C2778 ,C2773_=_C2781 ,\nC2773_=_C3439 ,C2773_=_C3479 ,C2773_=_C3565 ,C2773_=_C3567 ,C2773_=_C3568 ,C2773_=_C3570 ,\nC2774_=_C2776 ,C2774_=_C2778 ,C2774_=_C2781 ,C2774_=_C3149 ,C2774_=_C3419 ,C2774_=_C3468 ,\nC2774_=_C3601 ,C2774_=_C3624 ,C2774_=_C3627 ,C2776_=_C2778 ,C2776_=_C2781 ,C2776_=_C2976 ,\nC2776_=_C3074 ,C2776_=_C3150 ,C2776_=_C3588 ,C2776_=_C3671 ,C2776_=_C3676 ,C2778_=_C2781 ,\nC2778_=_C3155 ,C2778_=_C3636 ,C2778_=_C3903 ,C2778_=_C3948 ,C2781_=_C3083 ,C2781_=_C3594 ,\nC2781_=_C3685 ,C2781_=_C3849 ,C2781_=_C4033 ,C2781_=_C4054 ,C2784_=_C2786 ,C2784_=_C2787 ,\nC2784_=_C2788 ,C2784_=_C2789 ,C2784_=_C2790 ,C2784_=_C2791 ,C2784_=_C3090 ,C2784_=_C3093 ,\nC2784_=_C3096 ,C2784_=_C3102 ,C2786_=_C2787 ,C2786_=_C2788 ,C2786_=_C2789 ,C2786_=_C2790 ,\nC2786_=_C2791 ,C2786_=_C2929 ,C2786_=_C3714 ,C2786_=_C3769 ,C2787_=_C2788 ,C2787_=_C2789 ,\nC2787_=_C2790 ,C2787_=_C2791 ,C2787_=_C3759 ,C2787_=_C3807 ,C2788_=_C2789 ,C2788_=_C2790 ,\nC2788_=_C2791 ,C2788_=_C3715 ,C2788_=_C3776 ,C2789_=_C2790 ,C2789_=_C2791 ,C2789_=_C3567 ,\nC2789_=_C4014 ,C2789_=_C4033 ,C2789_=_C4034 ,C2790_=_C2791 ,C2790_=_C3882 ,C2791_=_C3789 ,\nC2791_=_C4049 ,C2791_=_C4051 ,C2791_=_C4052 ,C2795_=_C2891 ,C2795_=_C2892 ,C2795_=_C2893 ,\nC2795_=_C2895 ,C2795_=_C2896 ,C2795_=_C2897 ,C2795_=_C2898 ,C2795_=_C2901 ,C2795_=_C2902 ,\nC2795_=_C2904 ,C2805_=_C2811 ,C2805_=_C2812 ,C2805_=_C2986 ,C2805_=_C2989 ,C2805_=_C2991 ,\nC2805_=_C2993 ,C2805_=_C2995 ,C2805_=_C2997 ,C2805_=_C2998 ,C2811_=_C2812 ,C2811_=_C2985 ,\nC2811_=_C3316 ,C2811_=_C3426 ,C2811_=_C3968 ,C2811_=_C4088 ,C2812_=_C3211 ,C2812_=_C3336 ,\nC2812_=_C3513 ,C2812_=_C3644 ,C2812_=_C4047 ,C2812_=_C4070 ,C2814_=_C2815 ,C2814_=_C2816 ,\nC2814_=_C2817 ,C2814_=_C2819 ,C2814_=_C2820 ,C2814_=_C2824 ,C2814_=_C2825 ,C2814_=_C2827 ,\nC2814_=_C2829 ,C2814_=_C2832 ,C2814_=_C3074 ,C2814_=_C3075 ,C2814_=_C3076 ,C2814_=_C3077 ,\nC2814_=_C3078 ,C2814_=_C3083 ,C2814_=_C3085 ,C2814_=_C3088 ,C2815_=_C2816 ,C2815_=_C2817 ,\nC2815_=_C2819 ,C2815_=_C2820 ,C2815_=_C2824 ,C2815_=_C2825 ,C2815_=_C2827 ,C2815_=_C2829 ,\nC2815_=_C2832 ,C2815_=_C2923 ,C2815_=_C3027 ,C2815_=_C3332 ,C2815_=_C3334 ,C2815_=_C3336 ,\nC2815_=_C3337 ,C2816_=_C2817 ,C2816_=_C2819 ,C2816_=_C2820 ,C2816_=_C2824 ,C2816_=_C2825 ,\nC2816_=_C2827 ,C2816_=_C2829 ,C2816_=_C2832 ,C2816_=_C2893 ,C2816_=_C3416 ,C2816_=_C3418 ,\nC2816_=_C3419 ,C2816_=_C3422 ,C2816_=_C3426</w:t>
      </w:r>
    </w:p>
    <w:p>
      <w:pPr>
        <w:pStyle w:val="PreformattedText"/>
        <w:bidi w:val="0"/>
        <w:spacing w:before="0" w:after="0"/>
        <w:jc w:val="left"/>
        <w:rPr/>
      </w:pPr>
      <w:r>
        <w:rPr/>
        <w:t xml:space="preserve"> </w:t>
      </w:r>
      <w:r>
        <w:rPr/>
        <w:t>,C2817_=_C2819 ,C2817_=_C2820 ,C2817_=_C2824 ,\nC2817_=_C2825 ,C2817_=_C2827 ,C2817_=_C2829 ,C2817_=_C2832 ,C2817_=_C3464 ,C2817_=_C3465 ,\nC2817_=_C3467 ,C2817_=_C3468 ,C2817_=_C3472 ,C2817_=_C3477 ,C2819_=_C2820 ,C2819_=_C2824 ,\nC2819_=_C2825 ,C2819_=_C2827 ,C2819_=_C2829 ,C2819_=_C2832 ,C2819_=_C3033 ,C2819_=_C3588 ,\nC2819_=_C3590 ,C2819_=_C3594 ,C2819_=_C3596 ,C2819_=_C3598 ,C2819_=_C3599 ,C2820_=_C2824 ,\nC2820_=_C2825 ,C2820_=_C2827 ,C2820_=_C2829 ,C2820_=_C2832 ,C2820_=_C3494 ,C2820_=_C3600 ,\nC2820_=_C3601 ,C2820_=_C3610 ,C2824_=_C2825 ,C2824_=_C2827 ,C2824_=_C2829 ,C2824_=_C2832 ,\nC2824_=_C2991 ,C2824_=_C3497 ,C2824_=_C3615 ,C2824_=_C3627 ,C2824_=_C3729 ,C2825_=_C2827 ,\nC2825_=_C2829 ,C2825_=_C2832 ,C2825_=_C2895 ,C2825_=_C3036 ,C2825_=_C3756 ,C2827_=_C2829 ,\nC2827_=_C2832 ,C2827_=_C3671 ,C2827_=_C3826 ,C2827_=_C3849 ,C2827_=_C3851 ,C2827_=_C3852 ,\nC2829_=_C2832 ,C2829_=_C2897 ,C2829_=_C3038 ,C2829_=_C3871 ,C2829_=_C3956 ,C2829_=_C3965 ,\nC2829_=_C3968 ,C2832_=_C3676 ,C2832_=_C3726 ,C2832_=_C3765 ,C2832_=_C3828 ,C2832_=_C4022 ,\nC2832_=_C4054 ,C2832_=_C4067 ,C2832_=_C4069 ,C2854_=_C3102 ,C2854_=_C3246 ,C2854_=_C3488 ,\nC2854_=_C3639 ,C2854_=_C3975 ,C2854_=_C3980 ,C2854_=_C4058 ,C2854_=_C4075 ,C2854_=_C4087 ,\nC2855_=_C2862 ,C2855_=_C2868 ,C2855_=_C2922 ,C2855_=_C2923 ,C2855_=_C2925 ,C2855_=_C2926 ,\nC2855_=_C2928 ,C2855_=_C2929 ,C2855_=_C2931 ,C2855_=_C2932 ,C2855_=_C2934 ,C2855_=_C2935 ,\nC2855_=_C2936 ,C2862_=_C2868 ,C2862_=_C2881 ,C2862_=_C3640 ,C2862_=_C3745 ,C2862_=_C3769 ,\nC2862_=_C3834 ,C2862_=_C3853 ,C2862_=_C3878 ,C2862_=_C3879 ,C2862_=_C3880 ,C2862_=_C3881 ,\nC2862_=_C3882 ,C2868_=_C3256 ,C2868_=_C3370 ,C2868_=_C3460 ,C2868_=_C3512 ,C2868_=_C3638 ,\nC2868_=_C3654 ,C2868_=_C3800 ,C2868_=_C3978 ,C2868_=_C4081 ,C2868_=_C4082 ,C2877_=_C2881 ,\nC2877_=_C2887 ,C2877_=_C3060 ,C2877_=_C3126 ,C2877_=_C3160 ,C2877_=_C3220 ,C2877_=_C3319 ,\nC2877_=_C3504 ,C2877_=_C3634 ,C2877_=_C3647 ,C2877_=_C3758 ,C2877_=_C3759 ,C2877_=_C3761 ,\nC2877_=_C3763 ,C2877_=_C3765 ,C2881_=_C2887 ,C2881_=_C3640 ,C2881_=_C3745 ,C2881_=_C3769 ,\nC2881_=_C3834 ,C2881_=_C3853 ,C2881_=_C3878 ,C2881_=_C3879 ,C2881_=_C3880 ,C2881_=_C3881 ,\nC2881_=_C3882 ,C2887_=_C3067 ,C2887_=_C3130 ,C2887_=_C3164 ,C2887_=_C3228 ,C2887_=_C3325 ,\nC2887_=_C3807 ,C2887_=_C3898 ,C2887_=_C3905 ,C2887_=_C4020 ,C2887_=_C4021 ,C2887_=_C4022 ,\nC2891_=_C2892 ,C2891_=_C2893 ,C2891_=_C2895 ,C2891_=_C2896 ,C2891_=_C2897 ,C2891_=_C2898 ,\nC2891_=_C2901 ,C2891_=_C2902 ,C2891_=_C2904 ,C2892_=_C2893 ,C2892_=_C2895 ,C2892_=_C2896 ,\nC2892_=_C2897 ,C2892_=_C2898 ,C2892_=_C2901 ,C2892_=_C2902 ,C2892_=_C2904 ,C2892_=_C3186 ,\nC2892_=_C3282 ,C2892_=_C3309 ,C2892_=_C3311 ,C2892_=_C3312 ,C2892_=_C3314 ,C2892_=_C3316 ,\nC2893_=_C2895 ,C2893_=_C2896 ,C2893_=_C2897 ,C2893_=_C2898 ,C2893_=_C2901 ,C2893_=_C2902 ,\nC2893_=_C2904 ,C2893_=_C3416 ,C2893_=_C3418 ,C2893_=_C3419 ,C2893_=_C3422 ,C2893_=_C3426 ,\nC2895_=_C2896 ,C2895_=_C2897 ,C2895_=_C2898 ,C2895_=_C2901 ,C2895_=_C2902 ,C2895_=_C2904 ,\nC2895_=_C3036 ,C2895_=_C3756 ,C2896_=_C2897 ,C2896_=_C2898 ,C2896_=_C2901 ,C2896_=_C2902 ,\nC2896_=_C2904 ,C2896_=_C3834 ,C2897_=_C2898 ,C2897_=_C2901 ,C2897_=_C2902 ,C2897_=_C2904 ,\nC2897_=_C3038 ,C2897_=_C3871 ,C2897_=_C3956 ,C2897_=_C3965 ,C2897_=_C3968 ,C2898_=_C2901 ,\nC2898_=_C2902 ,C2898_=_C2904 ,C2898_=_C2993 ,C2898_=_C3617 ,C2898_=_C3697 ,C2898_=_C3841 ,\nC2898_=_C3976 ,C2898_=_C3978 ,C2898_=_C3980 ,C2898_=_C3982 ,C2901_=_C2902 ,C2901_=_C2904 ,\nC2901_=_C2997 ,C2901_=_C3401 ,C2901_=_C3500 ,C2901_=_C3918 ,C2901_=_C4087 ,C2901_=_C4088 ,\nC2902_=_C2904 ,C2904_=_C2998 ,C2904_=_C3622 ,C2904_=_C3701 ,C2904_=_C3846 ,C2904_=_C3993 ,\nC2904_=_C4081 ,C2904_=_C4104 ,C2908_=_C2909 ,C2908_=_C2911 ,C2908_=_C2914 ,C2908_=_C2915 ,\nC2908_=_C2917 ,C2908_=_C2918 ,C2908_=_C2920 ,C2908_=_C3136 ,C2908_=_C3186 ,C2908_=_C3187 ,\nC2908_=_C3190 ,C2908_=_C3193 ,C2908_=_C3195 ,C2909_=_C2911 ,C2909_=_C2914 ,C2909_=_C2915 ,\nC2909_=_C2917 ,C2909_=_C2918 ,C2909_=_C2920 ,C2909_=_C3000 ,C2909_=_C3090 ,C2909_=_C3232 ,\nC2909_=_C3282 ,C2909_=_C3283 ,C2909_=_C3284 ,C2909_=_C3285 ,C2909_=_C3286 ,C2909_=_C3291 ,\nC2909_=_C3292 ,C2909_=_C3293 ,C2911_=_C2914 ,C2911_=_C2915 ,C2911_=_C2917 ,C2911_=_C2918 ,\nC2911_=_C2920 ,C2911_=_C3140 ,C2911_=_C3309 ,C2911_=_C3418 ,C2911_=_C3467 ,C2911_=_C3600 ,\nC2911_=_C3615 ,C2911_=_C3617 ,C2911_=_C3622 ,C2914_=_C2915 ,C2914_=_C2917 ,C2914_=_C2918 ,\nC2914_=_C2920 ,C2914_=_C2952 ,C2914_=_C3093 ,C2914_=_C3356 ,C2914_=_C3543 ,C2914_=_C3641 ,\nC2914_=_C3863 ,C2914_=_C3887 ,C2914_=_C3956 ,C2914_=_C3958 ,C2914_=_C3959 ,C2914_=_C3960 ,\nC2914_=_C3963 ,C2915_=_C2917 ,C2915_=_C2918 ,C2915_=_C2920 ,C2915_=_C2983 ,C2915_=_C3096 ,\nC2915_=_C3642 ,C2915_=_C3798 ,C2915_=_C3911 ,C2915_=_C3984 ,C2915_=_C4013 ,C2917_=_C2918 ,\nC2917_=_C2920 ,C2917_=_C3132 ,C2917_=_C3166 ,C2917_=_C3927 ,C2917_=_C3936 ,C2917_=_C4049 ,\nC2917_=_C4061 ,C2917_=_C4062 ,C2918_=_C2920 ,C2918_=_C3145 ,C2918_=_C3312 ,C2918_=_C3334 ,\nC2918_=_C3510 ,C2918_=_C3596 ,C2918_=_C3637 ,C2918_=_C3653 ,C2918_=_C3756 ,C2918_=_C3799 ,\nC2918_=_C3965 ,C2920_=_C3135 ,C2920_=_C3146 ,C2920_=_C3170 ,C2920_=_C3314 ,C2920_=_C3939 ,\nC2920_=_C4072 ,C2922_=_C2923 ,C2922_=_C2925 ,C2922_=_C2926 ,C2922_=_C2928 ,C2922_=_C2929 ,\nC2922_=_C2931 ,C2922_=_C2932 ,C2922_=_C2934 ,C2922_=_C2935 ,C2922_=_C2936 ,C2922_=_C3206 ,\nC2922_=_C3211 ,C2922_=_C3212 ,C2923_=_C2925 ,C2923_=_C2926 ,C2923_=_C2928 ,C2923_=_C2929 ,\nC2923_=_C2931 ,C2923_=_C2932 ,C2923_=_C2934 ,C2923_=_C2935 ,C2923_=_C2936 ,C2923_=_C3027 ,\nC2923_=_C3332 ,C2923_=_C3334 ,C2923_=_C3336 ,C2923_=_C3337 ,C2925_=_C2926 ,C2925_=_C2928 ,\nC2925_=_C2929 ,C2925_=_C2931 ,C2925_=_C2932 ,C2925_=_C2934 ,C2925_=_C2935 ,C2925_=_C2936 ,\nC2925_=_C3427 ,C2925_=_C3479 ,C2925_=_C3480 ,C2925_=_C3488 ,C2926_=_C2928 ,C2926_=_C2929 ,\nC2926_=_C2931 ,C2926_=_C2932 ,C2926_=_C2934 ,C2926_=_C2935 ,C2926_=_C2936 ,C2926_=_C3389 ,\nC2926_=_C3501 ,C2926_=_C3504 ,C2926_=_C3507 ,C2926_=_C3510 ,C2926_=_C3512 ,C2926_=_C3513 ,\nC2926_=_C3514 ,C2928_=_C2929 ,C2928_=_C2931 ,C2928_=_C2932 ,C2928_=_C2934 ,C2928_=_C2935 ,\nC2928_=_C2936 ,C2928_=_C3745 ,C2928_=_C3751 ,C2929_=_C2931 ,C2929_=_C2932 ,C2929_=_C2934 ,\nC2929_=_C2935 ,C2929_=_C2936 ,C2929_=_C3714 ,C2929_=_C3769 ,C2931_=_C2932 ,C2931_=_C2934 ,\nC2931_=_C2935 ,C2931_=_C2936 ,C2931_=_C3020 ,C2931_=_C3878 ,C2931_=_C3902 ,C2932_=_C2934 ,\nC2932_=_C2935 ,C2932_=_C2936 ,C2932_=_C3879 ,C2932_=_C3903 ,C2932_=_C3905 ,C2934_=_C2935 ,\nC2934_=_C2936 ,C2934_=_C3989 ,C2934_=_C4047 ,C2934_=_C4048 ,C2935_=_C2936 ,C2935_=_C3433 ,\nC2935_=_C3570 ,C2935_=_C3698 ,C2935_=_C3779 ,C2935_=_C3959 ,C2935_=_C4058 ,C2935_=_C4059 ,\nC2935_=_C4060 ,C2936_=_C3533 ,C2936_=_C3990 ,C2936_=_C4070 ,C2936_=_C4071 ,C2941_=_C2944 ,\nC2941_=_C2945 ,C2941_=_C2946 ,C2941_=_C2952 ,C2941_=_C2953 ,C2941_=_C2956 ,C2941_=_C2958 ,\nC2941_=_C3015 ,C2941_=_C3018 ,C2941_=_C3020 ,C2941_=_C3023 ,C2941_=_C3024 ,C2944_=_C2945 ,\nC2944_=_C2946 ,C2944_=_C2952 ,C2944_=_C2953 ,C2944_=_C2956 ,C2944_=_C2958 ,C2944_=_C3075 ,\nC2944_=_C3108 ,C2944_=_C3252 ,C2944_=_C3295 ,C2944_=_C3633 ,C2944_=_C3692 ,C2944_=_C3693 ,\nC2944_=_C3694 ,C2944_=_C3697 ,C2944_=_C3698 ,C2944_=_C3701 ,C2945_=_C2946 ,C2945_=_C2952 ,\nC2945_=_C2953 ,C2945_=_C2956 ,C2945_=_C2958 ,C2945_=_C2960 ,C2945_=_C3076 ,C2945_=_C3219 ,\nC2945_=_C3723 ,C2945_=_C3725 ,C2945_=_C3726 ,C2945_=_C3728 ,C2946_=_C2952 ,C2946_=_C2953 ,\nC2946_=_C2956 ,C2946_=_C2958 ,C2946_=_C3773 ,C2946_=_C3775 ,C2946_=_C3776 ,C2946_=_C3779 ,\nC2946_=_C3780 ,C2952_=_C2953 ,C2952_=_C2956 ,C2952_=_C2958 ,C2952_=_C3093 ,C2952_=_C3356 ,\nC2952_=_C3543 ,C2952_=_C3641 ,C2952_=_C3863 ,C2952_=_C3887 ,C2952_=_C3956 ,C2952_=_C3958 ,\nC2952_=_C3959 ,C2952_=_C3960 ,C2952_=_C3963 ,C2953_=_C2956 ,C2953_=_C2958 ,C2953_=_C3156 ,\nC2953_=_C3242 ,C2953_=_C3311 ,C2953_=_C3446 ,C2953_=_C3559 ,C2953_=_C3820 ,C2953_=_C3902 ,\nC2953_=_C4024 ,C2956_=_C2958 ,C2956_=_C3279 ,C2956_=_C3477 ,C2956_=_C3667 ,C2956_=_C3868 ,\nC2956_=_C3892 ,C2956_=_C3930 ,C2956_=_C4038 ,C2956_=_C4059 ,C2956_=_C4098 ,C2958_=_C3014 ,\nC2958_=_C3363 ,C2958_=_C3751 ,C2958_=_C3869 ,C2958_=_C3894 ,C2958_=_C4005 ,C2958_=_C4009 ,\nC2958_=_C4030 ,C2958_=_C4060 ,C2960_=_C3076 ,C2960_=_C3219 ,C2960_=_C3723 ,C2960_=_C3725 ,\nC2960_=_C3726 ,C2960_=_C3728 ,C2973_=_C2976 ,C2973_=_C2978 ,C2973_=_C2980 ,C2973_=_C2981 ,\nC2973_=_C2982 ,C2973_=_C2983 ,C2973_=_C2984 ,C2973_=_C2985 ,C2973_=_C3338 ,C2973_=_C3348 ,\nC2973_=_C3349 ,C2976_=_C2978 ,C2976_=_C2980 ,C2976_=_C2981 ,C2976_=_C2982 ,C2976_=_C2983 ,\nC2976_=_C2984 ,C2976_=_C2985 ,C2976_=_C3074 ,C2976_=_C3150 ,C2976_=_C3588 ,C2976_=_C3671 ,\nC2976_=_C3676 ,C2978_=_C2980 ,C2978_=_C2981 ,C2978_=_C2982 ,C2978_=_C2983 ,C2978_=_C2984 ,\nC2978_=_C2985 ,C2978_=_C3376 ,C2978_=_C3784 ,C2978_=_C3786 ,C2978_=_C3787 ,C2978_=_C3789 ,\nC2978_=_C3793 ,C2980_=_C2981 ,C2980_=_C2982 ,C2980_=_C2983 ,C2980_=_C2984 ,C2980_=_C2985 ,\nC2980_=_C3077 ,C2980_=_C3550 ,C2980_=_C3590 ,C2980_=_C3658 ,C2980_=_C3826 ,C2980_=_C3828 ,\nC2980_=_C3829 ,C2981_=_C2982 ,C2981_=_C2983 ,C2981_=_C2984 ,C2981_=_C2985 ,C2981_=_C3078 ,\nC2981_=_C3111 ,C2981_=_C3223 ,C2981_=_C3253 ,C2981_=_C3297 ,C2981_=_C3551 ,C2981_=_C3659 ,\nC2981_=_C3840 ,C2981_=_C3841 ,C2981_=_C3843 ,C2981_=_C3846 ,C2982_=_C2983 ,C2982_=_C2984 ,\nC2982_=_C2985 ,C2982_=_C3354 ,C2982_=_C3542 ,C2982_=_C3871 ,C2982_=_C3874 ,C2982_=_C3875 ,\nC2982_=_C3876 ,C2983_=_C2984 ,C2983_=_C2985 ,C2983_=_C3096 ,C2983_=_C3642 ,C2983_=_C3798 ,\nC2983_=_C3911 ,C2983_=_C3984 ,C2983_=_C4013 ,C2984_=_C2985 ,C2984_=_C3553 ,C2984_=_C3643 ,\nC2984_=_C3666 ,C2985_=_C3316 ,C2985_=_C3426 ,C2985_=_C3968 ,C2985_=_C4088 ,C2986_=_C2989 ,\nC2986_=_C2991 ,C2986_=_C2993 ,C2986_=_C2995 ,C2986_=_C2997 ,C2986_=_C2998 ,C2986_=_C3232 ,\nC2986_=_C3234 ,C2986_=_C3236 ,C2986_=_C3239 ,C2986_=_C3242 ,C2986_=_C3246 ,C2989_=_C2991 ,\nC2989_=_C2993 ,C2989_=_C2995 ,C2989_=_C2997 ,C2989_=_C2998 ,C2989_=_C3392 ,C2989_=_C3492 ,\nC2989_=_C3539 ,C2991_=_C2993 ,C2991_=_C2995 ,C2991_=_C2997 ,C2991_=_C2998 ,C2991_=_C3497 ,\nC2991_=_C3615</w:t>
      </w:r>
    </w:p>
    <w:p>
      <w:pPr>
        <w:pStyle w:val="PreformattedText"/>
        <w:bidi w:val="0"/>
        <w:spacing w:before="0" w:after="0"/>
        <w:jc w:val="left"/>
        <w:rPr/>
      </w:pPr>
      <w:r>
        <w:rPr/>
        <w:t xml:space="preserve"> </w:t>
      </w:r>
      <w:r>
        <w:rPr/>
        <w:t>,C2991_=_C3627 ,C2991_=_C3729 ,C2993_=_C2995 ,C2993_=_C2997 ,C2993_=_C2998 ,\nC2993_=_C3617 ,C2993_=_C3697 ,C2993_=_C3841 ,C2993_=_C3976 ,C2993_=_C3978 ,C2993_=_C3980 ,\nC2993_=_C3982 ,C2995_=_C2997 ,C2995_=_C2998 ,C2995_=_C3875 ,C2995_=_C3960 ,C2997_=_C2998 ,\nC2997_=_C3401 ,C2997_=_C3500 ,C2997_=_C3918 ,C2997_=_C4087 ,C2997_=_C4088 ,C2998_=_C3622 ,\nC2998_=_C3701 ,C2998_=_C3846 ,C2998_=_C3993 ,C2998_=_C4081 ,C2998_=_C4104 ,C3000_=_C3004 ,\nC3000_=_C3008 ,C3000_=_C3014 ,C3000_=_C3090 ,C3000_=_C3232 ,C3000_=_C3282 ,C3000_=_C3283 ,\nC3000_=_C3284 ,C3000_=_C3285 ,C3000_=_C3286 ,C3000_=_C3291 ,C3000_=_C3292 ,C3000_=_C3293 ,\nC3004_=_C3008 ,C3004_=_C3014 ,C3004_=_C3046 ,C3004_=_C3318 ,C3004_=_C3452 ,C3004_=_C3519 ,\nC3004_=_C3521 ,C3004_=_C3524 ,C3008_=_C3014 ,C3008_=_C3422 ,C3008_=_C3472 ,C3008_=_C3610 ,\nC3008_=_C3729 ,C3008_=_C3795 ,C3008_=_C3908 ,C3008_=_C3924 ,C3008_=_C3942 ,C3008_=_C3945 ,\nC3014_=_C3363 ,C3014_=_C3751 ,C3014_=_C3869 ,C3014_=_C3894 ,C3014_=_C4005 ,C3014_=_C4009 ,\nC3014_=_C4030 ,C3014_=_C4060 ,C3015_=_C3018 ,C3015_=_C3020 ,C3015_=_C3023 ,C3015_=_C3024 ,\nC3015_=_C3026 ,C3015_=_C3149 ,C3015_=_C3150 ,C3015_=_C3155 ,C3015_=_C3156 ,C3018_=_C3020 ,\nC3018_=_C3023 ,C3018_=_C3024 ,C3018_=_C3819 ,C3018_=_C3820 ,C3018_=_C3823 ,C3020_=_C3023 ,\nC3020_=_C3024 ,C3020_=_C3878 ,C3020_=_C3902 ,C3023_=_C3024 ,C3023_=_C3349 ,C3023_=_C3780 ,\nC3023_=_C3876 ,C3023_=_C4015 ,C3023_=_C4075 ,C3024_=_C4098 ,C3025_=_C3026 ,C3025_=_C3027 ,\nC3025_=_C3033 ,C3025_=_C3036 ,C3025_=_C3038 ,C3025_=_C3044 ,C3025_=_C3045 ,C3025_=_C3046 ,\nC3025_=_C3047 ,C3025_=_C3048 ,C3026_=_C3027 ,C3026_=_C3033 ,C3026_=_C3036 ,C3026_=_C3038 ,\nC3026_=_C3149 ,C3026_=_C3150 ,C3026_=_C3155 ,C3026_=_C3156 ,C3027_=_C3033 ,C3027_=_C3036 ,\nC3027_=_C3038 ,C3027_=_C3332 ,C3027_=_C3334 ,C3027_=_C3336 ,C3027_=_C3337 ,C3033_=_C3036 ,\nC3033_=_C3038 ,C3033_=_C3588 ,C3033_=_C3590 ,C3033_=_C3594 ,C3033_=_C3596 ,C3033_=_C3598 ,\nC3033_=_C3599 ,C3036_=_C3038 ,C3036_=_C3756 ,C3038_=_C3871 ,C3038_=_C3956 ,C3038_=_C3965 ,\nC3038_=_C3968 ,C3044_=_C3045 ,C3044_=_C3046 ,C3044_=_C3047 ,C3044_=_C3048 ,C3044_=_C3234 ,\nC3044_=_C3389 ,C3044_=_C3392 ,C3044_=_C3394 ,C3044_=_C3395 ,C3044_=_C3397 ,C3044_=_C3401 ,\nC3045_=_C3046 ,C3045_=_C3047 ,C3045_=_C3048 ,C3045_=_C3236 ,C3045_=_C3416 ,C3045_=_C3464 ,\nC3045_=_C3492 ,C3045_=_C3494 ,C3045_=_C3497 ,C3045_=_C3500 ,C3046_=_C3047 ,C3046_=_C3048 ,\nC3046_=_C3318 ,C3046_=_C3452 ,C3046_=_C3519 ,C3046_=_C3521 ,C3046_=_C3524 ,C3047_=_C3048 ,\nC3047_=_C3501 ,C3047_=_C3526 ,C3047_=_C3527 ,C3047_=_C3529 ,C3047_=_C3530 ,C3047_=_C3531 ,\nC3047_=_C3533 ,C3048_=_C3216 ,C3048_=_C3576 ,C3059_=_C3060 ,C3059_=_C3067 ,C3059_=_C3269 ,\nC3059_=_C3440 ,C3059_=_C3465 ,C3059_=_C3480 ,C3059_=_C3579 ,C3059_=_C3583 ,C3059_=_C3584 ,\nC3059_=_C3585 ,C3059_=_C3586 ,C3060_=_C3067 ,C3060_=_C3126 ,C3060_=_C3160 ,C3060_=_C3220 ,\nC3060_=_C3319 ,C3060_=_C3504 ,C3060_=_C3634 ,C3060_=_C3647 ,C3060_=_C3758 ,C3060_=_C3759 ,\nC3060_=_C3761 ,C3060_=_C3763 ,C3060_=_C3765 ,C3067_=_C3130 ,C3067_=_C3164 ,C3067_=_C3228 ,\nC3067_=_C3325 ,C3067_=_C3807 ,C3067_=_C3898 ,C3067_=_C3905 ,C3067_=_C4020 ,C3067_=_C4021 ,\nC3067_=_C4022 ,C3074_=_C3075 ,C3074_=_C3076 ,C3074_=_C3077 ,C3074_=_C3078 ,C3074_=_C3083 ,\nC3074_=_C3085 ,C3074_=_C3088 ,C3074_=_C3150 ,C3074_=_C3588 ,C3074_=_C3671 ,C3074_=_C3676 ,\nC3075_=_C3076 ,C3075_=_C3077 ,C3075_=_C3078 ,C3075_=_C3083 ,C3075_=_C3085 ,C3075_=_C3088 ,\nC3075_=_C3108 ,C3075_=_C3252 ,C3075_=_C3295 ,C3075_=_C3633 ,C3075_=_C3692 ,C3075_=_C3693 ,\nC3075_=_C3694 ,C3075_=_C3697 ,C3075_=_C3698 ,C3075_=_C3701 ,C3076_=_C3077 ,C3076_=_C3078 ,\nC3076_=_C3083 ,C3076_=_C3085 ,C3076_=_C3088 ,C3076_=_C3219 ,C3076_=_C3723 ,C3076_=_C3725 ,\nC3076_=_C3726 ,C3076_=_C3728 ,C3077_=_C3078 ,C3077_=_C3083 ,C3077_=_C3085 ,C3077_=_C3088 ,\nC3077_=_C3550 ,C3077_=_C3590 ,C3077_=_C3658 ,C3077_=_C3826 ,C3077_=_C3828 ,C3077_=_C3829 ,\nC3078_=_C3083 ,C3078_=_C3085 ,C3078_=_C3088 ,C3078_=_C3111 ,C3078_=_C3223 ,C3078_=_C3253 ,\nC3078_=_C3297 ,C3078_=_C3551 ,C3078_=_C3659 ,C3078_=_C3840 ,C3078_=_C3841 ,C3078_=_C3843 ,\nC3078_=_C3846 ,C3083_=_C3085 ,C3083_=_C3088 ,C3083_=_C3594 ,C3083_=_C3685 ,C3083_=_C3849 ,\nC3083_=_C4033 ,C3083_=_C4054 ,C3085_=_C3088 ,C3085_=_C3386 ,C3085_=_C3598 ,C3085_=_C3851 ,\nC3085_=_C3999 ,C3085_=_C4052 ,C3085_=_C4067 ,C3085_=_C4103 ,C3088_=_C3212 ,C3088_=_C3337 ,\nC3088_=_C3371 ,C3088_=_C3514 ,C3088_=_C3554 ,C3088_=_C3599 ,C3088_=_C3813 ,C3088_=_C3852 ,\nC3088_=_C4048 ,C3088_=_C4069 ,C3088_=_C4071 ,C3090_=_C3093 ,C3090_=_C3096 ,C3090_=_C3102 ,\nC3090_=_C3232 ,C3090_=_C3282 ,C3090_=_C3283 ,C3090_=_C3284 ,C3090_=_C3285 ,C3090_=_C3286 ,\nC3090_=_C3291 ,C3090_=_C3292 ,C3090_=_C3293 ,C3093_=_C3096 ,C3093_=_C3102 ,C3093_=_C3356 ,\nC3093_=_C3543 ,C3093_=_C3641 ,C3093_=_C3863 ,C3093_=_C3887 ,C3093_=_C3956 ,C3093_=_C3958 ,\nC3093_=_C3959 ,C3093_=_C3960 ,C3093_=_C3963 ,C3096_=_C3102 ,C3096_=_C3642 ,C3096_=_C3798 ,\nC3096_=_C3911 ,C3096_=_C3984 ,C3096_=_C4013 ,C3102_=_C3246 ,C3102_=_C3488 ,C3102_=_C3639 ,\nC3102_=_C3975 ,C3102_=_C3980 ,C3102_=_C4058 ,C3102_=_C4075 ,C3102_=_C4087 ,C3108_=_C3110 ,\nC3108_=_C3111 ,C3108_=_C3115 ,C3108_=_C3252 ,C3108_=_C3295 ,C3108_=_C3633 ,C3108_=_C3692 ,\nC3108_=_C3693 ,C3108_=_C3694 ,C3108_=_C3697 ,C3108_=_C3698 ,C3108_=_C3701 ,C3110_=_C3111 ,\nC3110_=_C3115 ,C3110_=_C3366 ,C3110_=_C3714 ,C3110_=_C3715 ,C3110_=_C3718 ,C3110_=_C3720 ,\nC3111_=_C3115 ,C3111_=_C3223 ,C3111_=_C3253 ,C3111_=_C3297 ,C3111_=_C3551 ,C3111_=_C3659 ,\nC3111_=_C3840 ,C3111_=_C3841 ,C3111_=_C3843 ,C3111_=_C3846 ,C3115_=_C3368 ,C3115_=_C3445 ,\nC3115_=_C3682 ,C3115_=_C3819 ,C3115_=_C3857 ,C3115_=_C4014 ,C3115_=_C4015 ,C3115_=_C4016 ,\nC3115_=_C4017 ,C3115_=_C4019 ,C3126_=_C3130 ,C3126_=_C3132 ,C3126_=_C3135 ,C3126_=_C3160 ,\nC3126_=_C3220 ,C3126_=_C3319 ,C3126_=_C3504 ,C3126_=_C3634 ,C3126_=_C3647 ,C3126_=_C3758 ,\nC3126_=_C3759 ,C3126_=_C3761 ,C3126_=_C3763 ,C3126_=_C3765 ,C3130_=_C3132 ,C3130_=_C3135 ,\nC3130_=_C3164 ,C3130_=_C3228 ,C3130_=_C3325 ,C3130_=_C3807 ,C3130_=_C3898 ,C3130_=_C3905 ,\nC3130_=_C4020 ,C3130_=_C4021 ,C3130_=_C4022 ,C3132_=_C3135 ,C3132_=_C3166 ,C3132_=_C3927 ,\nC3132_=_C3936 ,C3132_=_C4049 ,C3132_=_C4061 ,C3132_=_C4062 ,C3135_=_C3146 ,C3135_=_C3170 ,\nC3135_=_C3314 ,C3135_=_C3939 ,C3135_=_C4072 ,C3136_=_C3140 ,C3136_=_C3145 ,C3136_=_C3146 ,\nC3136_=_C3186 ,C3136_=_C3187 ,C3136_=_C3190 ,C3136_=_C3193 ,C3136_=_C3195 ,C3140_=_C3145 ,\nC3140_=_C3146 ,C3140_=_C3309 ,C3140_=_C3418 ,C3140_=_C3467 ,C3140_=_C3600 ,C3140_=_C3615 ,\nC3140_=_C3617 ,C3140_=_C3622 ,C3145_=_C3146 ,C3145_=_C3312 ,C3145_=_C3334 ,C3145_=_C3510 ,\nC3145_=_C3596 ,C3145_=_C3637 ,C3145_=_C3653 ,C3145_=_C3756 ,C3145_=_C3799 ,C3145_=_C3965 ,\nC3146_=_C3170 ,C3146_=_C3314 ,C3146_=_C3939 ,C3146_=_C4072 ,C3149_=_C3150 ,C3149_=_C3155 ,\nC3149_=_C3156 ,C3149_=_C3419 ,C3149_=_C3468 ,C3149_=_C3601 ,C3149_=_C3624 ,C3149_=_C3627 ,\nC3150_=_C3155 ,C3150_=_C3156 ,C3150_=_C3588 ,C3150_=_C3671 ,C3150_=_C3676 ,C3155_=_C3156 ,\nC3155_=_C3636 ,C3155_=_C3903 ,C3155_=_C3948 ,C3156_=_C3242 ,C3156_=_C3311 ,C3156_=_C3446 ,\nC3156_=_C3559 ,C3156_=_C3820 ,C3156_=_C3902 ,C3156_=_C4024 ,C3160_=_C3164 ,C3160_=_C3166 ,\nC3160_=_C3170 ,C3160_=_C3220 ,C3160_=_C3319 ,C3160_=_C3504 ,C3160_=_C3634 ,C3160_=_C3647 ,\nC3160_=_C3758 ,C3160_=_C3759 ,C3160_=_C3761 ,C3160_=_C3763 ,C3160_=_C3765 ,C3164_=_C3166 ,\nC3164_=_C3170 ,C3164_=_C3228 ,C3164_=_C3325 ,C3164_=_C3807 ,C3164_=_C3898 ,C3164_=_C3905 ,\nC3164_=_C4020 ,C3164_=_C4021 ,C3164_=_C4022 ,C3166_=_C3170 ,C3166_=_C3927 ,C3166_=_C3936 ,\nC3166_=_C4049 ,C3166_=_C4061 ,C3166_=_C4062 ,C3170_=_C3314 ,C3170_=_C3939 ,C3170_=_C4072 ,\nC3186_=_C3187 ,C3186_=_C3190 ,C3186_=_C3193 ,C3186_=_C3195 ,C3186_=_C3282 ,C3186_=_C3309 ,\nC3186_=_C3311 ,C3186_=_C3312 ,C3186_=_C3314 ,C3186_=_C3316 ,C3187_=_C3190 ,C3187_=_C3193 ,\nC3187_=_C3195 ,C3187_=_C3376 ,C3187_=_C3381 ,C3187_=_C3385 ,C3187_=_C3386 ,C3190_=_C3193 ,\nC3190_=_C3195 ,C3190_=_C3285 ,C3190_=_C3429 ,C3190_=_C3640 ,C3190_=_C3641 ,C3190_=_C3642 ,\nC3190_=_C3643 ,C3190_=_C3644 ,C3193_=_C3195 ,C3193_=_C3761 ,C3193_=_C3784 ,C3193_=_C3896 ,\nC3193_=_C3898 ,C3195_=_C3786 ,C3195_=_C3916 ,C3206_=_C3211 ,C3206_=_C3212 ,C3206_=_C3332 ,\nC3206_=_C3507 ,C3206_=_C3797 ,C3206_=_C3910 ,C3206_=_C3976 ,C3206_=_C3983 ,C3206_=_C3989 ,\nC3206_=_C3990 ,C3206_=_C3993 ,C3211_=_C3212 ,C3211_=_C3336 ,C3211_=_C3513 ,C3211_=_C3644 ,\nC3211_=_C4047 ,C3211_=_C4070 ,C3212_=_C3337 ,C3212_=_C3371 ,C3212_=_C3514 ,C3212_=_C3554 ,\nC3212_=_C3599 ,C3212_=_C3813 ,C3212_=_C3852 ,C3212_=_C4048 ,C3212_=_C4069 ,C3212_=_C4071 ,\nC3216_=_C3219 ,C3216_=_C3220 ,C3216_=_C3223 ,C3216_=_C3228 ,C3216_=_C3231 ,C3216_=_C3576 ,\nC3219_=_C3220 ,C3219_=_C3223 ,C3219_=_C3228 ,C3219_=_C3231 ,C3219_=_C3723 ,C3219_=_C3725 ,\nC3219_=_C3726 ,C3219_=_C3728 ,C3220_=_C3223 ,C3220_=_C3228 ,C3220_=_C3231 ,C3220_=_C3319 ,\nC3220_=_C3504 ,C3220_=_C3634 ,C3220_=_C3647 ,C3220_=_C3758 ,C3220_=_C3759 ,C3220_=_C3761 ,\nC3220_=_C3763 ,C3220_=_C3765 ,C3223_=_C3228 ,C3223_=_C3231 ,C3223_=_C3253 ,C3223_=_C3297 ,\nC3223_=_C3551 ,C3223_=_C3659 ,C3223_=_C3840 ,C3223_=_C3841 ,C3223_=_C3843 ,C3223_=_C3846 ,\nC3228_=_C3231 ,C3228_=_C3325 ,C3228_=_C3807 ,C3228_=_C3898 ,C3228_=_C3905 ,C3228_=_C4020 ,\nC3228_=_C4021 ,C3228_=_C4022 ,C3231_=_C3385 ,C3231_=_C3998 ,C3231_=_C4039 ,C3231_=_C4051 ,\nC3231_=_C4101 ,C3232_=_C3234 ,C3232_=_C3236 ,C3232_=_C3239 ,C3232_=_C3242 ,C3232_=_C3246 ,\nC3232_=_C3282 ,C3232_=_C3283 ,C3232_=_C3284 ,C3232_=_C3285 ,C3232_=_C3286 ,C3232_=_C3291 ,\nC3232_=_C3292 ,C3232_=_C3293 ,C3234_=_C3236 ,C3234_=_C3239 ,C3234_=_C3242 ,C3234_=_C3246 ,\nC3234_=_C3389 ,C3234_=_C3392 ,C3234_=_C3394 ,C3234_=_C3395 ,C3234_=_C3397 ,C3234_=_C3401 ,\nC3236_=_C3239 ,C3236_=_C3242 ,C3236_=_C3246 ,C3236_=_C3416 ,C3236_=_C3464 ,C3236_=_C3492 ,\nC3236_=_C3494 ,C3236_=_C3497 ,C3236_=_C3500 ,C3239_=_C3242 ,C3239_=_C3246 ,C3239_=_C3381 ,\nC3239_=_C3444 ,C3239_=_C3539 ,C3239_=_C3896 ,C3239_=_C3916 ,C3239_=_C3917 ,C3239_=_C3918 ,\nC3242_=_C3246 ,C3242_=_C3311 ,C3242_=_C3446 ,C3242_=_C3559 ,C3242_=_C3820</w:t>
      </w:r>
    </w:p>
    <w:p>
      <w:pPr>
        <w:pStyle w:val="PreformattedText"/>
        <w:bidi w:val="0"/>
        <w:spacing w:before="0" w:after="0"/>
        <w:jc w:val="left"/>
        <w:rPr/>
      </w:pPr>
      <w:r>
        <w:rPr/>
        <w:t xml:space="preserve"> </w:t>
      </w:r>
      <w:r>
        <w:rPr/>
        <w:t>,C3242_=_C3902 ,\nC3242_=_C4024 ,C3246_=_C3488 ,C3246_=_C3639 ,C3246_=_C3975 ,C3246_=_C3980 ,C3246_=_C4058 ,\nC3246_=_C4075 ,C3246_=_C4087 ,C3252_=_C3253 ,C3252_=_C3256 ,C3252_=_C3295 ,C3252_=_C3633 ,\nC3252_=_C3692 ,C3252_=_C3693 ,C3252_=_C3694 ,C3252_=_C3697 ,C3252_=_C3698 ,C3252_=_C3701 ,\nC3253_=_C3256 ,C3253_=_C3297 ,C3253_=_C3551 ,C3253_=_C3659 ,C3253_=_C3840 ,C3253_=_C3841 ,\nC3253_=_C3843 ,C3253_=_C3846 ,C3256_=_C3370 ,C3256_=_C3460 ,C3256_=_C3512 ,C3256_=_C3638 ,\nC3256_=_C3654 ,C3256_=_C3800 ,C3256_=_C3978 ,C3256_=_C4081 ,C3256_=_C4082 ,C3269_=_C3279 ,\nC3269_=_C3440 ,C3269_=_C3465 ,C3269_=_C3480 ,C3269_=_C3579 ,C3269_=_C3583 ,C3269_=_C3584 ,\nC3269_=_C3585 ,C3269_=_C3586 ,C3279_=_C3477 ,C3279_=_C3667 ,C3279_=_C3868 ,C3279_=_C3892 ,\nC3279_=_C3930 ,C3279_=_C4038 ,C3279_=_C4059 ,C3279_=_C4098 ,C3282_=_C3283 ,C3282_=_C3284 ,\nC3282_=_C3285 ,C3282_=_C3286 ,C3282_=_C3291 ,C3282_=_C3292 ,C3282_=_C3293 ,C3282_=_C3309 ,\nC3282_=_C3311 ,C3282_=_C3312 ,C3282_=_C3314 ,C3282_=_C3316 ,C3283_=_C3284 ,C3283_=_C3285 ,\nC3283_=_C3286 ,C3283_=_C3291 ,C3283_=_C3292 ,C3283_=_C3293 ,C3283_=_C3338 ,C3283_=_C3439 ,\nC3283_=_C3440 ,C3283_=_C3444 ,C3283_=_C3445 ,C3283_=_C3446 ,C3283_=_C3450 ,C3284_=_C3285 ,\nC3284_=_C3286 ,C3284_=_C3291 ,C3284_=_C3292 ,C3284_=_C3293 ,C3284_=_C3559 ,C3285_=_C3286 ,\nC3285_=_C3291 ,C3285_=_C3292 ,C3285_=_C3293 ,C3285_=_C3429 ,C3285_=_C3640 ,C3285_=_C3641 ,\nC3285_=_C3642 ,C3285_=_C3643 ,C3285_=_C3644 ,C3286_=_C3291 ,C3286_=_C3292 ,C3286_=_C3293 ,\nC3286_=_C3924 ,C3286_=_C3927 ,C3286_=_C3930 ,C3291_=_C3292 ,C3291_=_C3293 ,C3291_=_C3829 ,\nC3291_=_C4024 ,C3292_=_C3293 ,C3292_=_C3945 ,C3293_=_C3793 ,C3293_=_C3963 ,C3293_=_C4013 ,\nC3293_=_C4019 ,C3293_=_C4101 ,C3293_=_C4103 ,C3293_=_C4105 ,C3295_=_C3297 ,C3295_=_C3633 ,\nC3295_=_C3692 ,C3295_=_C3693 ,C3295_=_C3694 ,C3295_=_C3697 ,C3295_=_C3698 ,C3295_=_C3701 ,\nC3297_=_C3551 ,C3297_=_C3659 ,C3297_=_C3840 ,C3297_=_C3841 ,C3297_=_C3843 ,C3297_=_C3846 ,\nC3309_=_C3311 ,C3309_=_C3312 ,C3309_=_C3314 ,C3309_=_C3316 ,C3309_=_C3418 ,C3309_=_C3467 ,\nC3309_=_C3600 ,C3309_=_C3615 ,C3309_=_C3617 ,C3309_=_C3622 ,C3311_=_C3312 ,C3311_=_C3314 ,\nC3311_=_C3316 ,C3311_=_C3446 ,C3311_=_C3559 ,C3311_=_C3820 ,C3311_=_C3902 ,C3311_=_C4024 ,\nC3312_=_C3314 ,C3312_=_C3316 ,C3312_=_C3334 ,C3312_=_C3510 ,C3312_=_C3596 ,C3312_=_C3637 ,\nC3312_=_C3653 ,C3312_=_C3756 ,C3312_=_C3799 ,C3312_=_C3965 ,C3314_=_C3316 ,C3314_=_C3939 ,\nC3314_=_C4072 ,C3316_=_C3426 ,C3316_=_C3968 ,C3316_=_C4088 ,C3318_=_C3319 ,C3318_=_C3325 ,\nC3318_=_C3452 ,C3318_=_C3519 ,C3318_=_C3521 ,C3318_=_C3524 ,C3319_=_C3325 ,C3319_=_C3504 ,\nC3319_=_C3634 ,C3319_=_C3647 ,C3319_=_C3758 ,C3319_=_C3759 ,C3319_=_C3761 ,C3319_=_C3763 ,\nC3319_=_C3765 ,C3325_=_C3807 ,C3325_=_C3898 ,C3325_=_C3905 ,C3325_=_C4020 ,C3325_=_C4021 ,\nC3325_=_C4022 ,C3332_=_C3334 ,C3332_=_C3336 ,C3332_=_C3337 ,C3332_=_C3507 ,C3332_=_C3797 ,\nC3332_=_C3910 ,C3332_=_C3976 ,C3332_=_C3983 ,C3332_=_C3989 ,C3332_=_C3990 ,C3332_=_C3993 ,\nC3334_=_C3336 ,C3334_=_C3337 ,C3334_=_C3510 ,C3334_=_C3596 ,C3334_=_C3637 ,C3334_=_C3653 ,\nC3334_=_C3756 ,C3334_=_C3799 ,C3334_=_C3965 ,C3336_=_C3337 ,C3336_=_C3513 ,C3336_=_C3644 ,\nC3336_=_C4047 ,C3336_=_C4070 ,C3337_=_C3371 ,C3337_=_C3514 ,C3337_=_C3554 ,C3337_=_C3599 ,\nC3337_=_C3813 ,C3337_=_C3852 ,C3337_=_C4048 ,C3337_=_C4069 ,C3337_=_C4071 ,C3338_=_C3348 ,\nC3338_=_C3349 ,C3338_=_C3439 ,C3338_=_C3440 ,C3338_=_C3444 ,C3338_=_C3445 ,C3338_=_C3446 ,\nC3338_=_C3450 ,C3348_=_C3349 ,C3348_=_C3568 ,C3348_=_C3585 ,C3348_=_C3917 ,C3348_=_C3948 ,\nC3348_=_C4021 ,C3349_=_C3780 ,C3349_=_C3876 ,C3349_=_C4015 ,C3349_=_C4075 ,C3354_=_C3356 ,\nC3354_=_C3363 ,C3354_=_C3542 ,C3354_=_C3871 ,C3354_=_C3874 ,C3354_=_C3875 ,C3354_=_C3876 ,\nC3356_=_C3363 ,C3356_=_C3543 ,C3356_=_C3641 ,C3356_=_C3863 ,C3356_=_C3887 ,C3356_=_C3956 ,\nC3356_=_C3958 ,C3356_=_C3959 ,C3356_=_C3960 ,C3356_=_C3963 ,C3363_=_C3751 ,C3363_=_C3869 ,\nC3363_=_C3894 ,C3363_=_C4005 ,C3363_=_C4009 ,C3363_=_C4030 ,C3363_=_C4060 ,C3366_=_C3368 ,\nC3366_=_C3370 ,C3366_=_C3371 ,C3366_=_C3714 ,C3366_=_C3715 ,C3366_=_C3718 ,C3366_=_C3720 ,\nC3368_=_C3370 ,C3368_=_C3371 ,C3368_=_C3445 ,C3368_=_C3682 ,C3368_=_C3819 ,C3368_=_C3857 ,\nC3368_=_C4014 ,C3368_=_C4015 ,C3368_=_C4016 ,C3368_=_C4017 ,C3368_=_C4019 ,C3370_=_C3371 ,\nC3370_=_C3460 ,C3370_=_C3512 ,C3370_=_C3638 ,C3370_=_C3654 ,C3370_=_C3800 ,C3370_=_C3978 ,\nC3370_=_C4081 ,C3370_=_C4082 ,C3371_=_C3514 ,C3371_=_C3554 ,C3371_=_C3599 ,C3371_=_C3813 ,\nC3371_=_C3852 ,C3371_=_C4048 ,C3371_=_C4069 ,C3371_=_C4071 ,C3376_=_C3381 ,C3376_=_C3385 ,\nC3376_=_C3386 ,C3376_=_C3784 ,C3376_=_C3786 ,C3376_=_C3787 ,C3376_=_C3789 ,C3376_=_C3793 ,\nC3381_=_C3385 ,C3381_=_C3386 ,C3381_=_C3444 ,C3381_=_C3539 ,C3381_=_C3896 ,C3381_=_C3916 ,\nC3381_=_C3917 ,C3381_=_C3918 ,C3385_=_C3386 ,C3385_=_C3998 ,C3385_=_C4039 ,C3385_=_C4051 ,\nC3385_=_C4101 ,C3386_=_C3598 ,C3386_=_C3851 ,C3386_=_C3999 ,C3386_=_C4052 ,C3386_=_C4067 ,\nC3386_=_C4103 ,C3389_=_C3392 ,C3389_=_C3394 ,C3389_=_C3395 ,C3389_=_C3397 ,C3389_=_C3401 ,\nC3389_=_C3501 ,C3389_=_C3504 ,C3389_=_C3507 ,C3389_=_C3510 ,C3389_=_C3512 ,C3389_=_C3513 ,\nC3389_=_C3514 ,C3392_=_C3394 ,C3392_=_C3395 ,C3392_=_C3397 ,C3392_=_C3401 ,C3392_=_C3492 ,\nC3392_=_C3539 ,C3394_=_C3395 ,C3394_=_C3397 ,C3394_=_C3401 ,C3394_=_C3519 ,C3394_=_C3526 ,\nC3394_=_C3579 ,C3394_=_C3624 ,C3394_=_C3633 ,C3394_=_C3634 ,C3394_=_C3636 ,C3394_=_C3637 ,\nC3394_=_C3638 ,C3394_=_C3639 ,C3395_=_C3397 ,C3395_=_C3401 ,C3395_=_C3527 ,C3395_=_C3647 ,\nC3395_=_C3653 ,C3395_=_C3654 ,C3397_=_C3401 ,C3397_=_C3521 ,C3397_=_C3529 ,C3397_=_C3758 ,\nC3397_=_C3795 ,C3397_=_C3797 ,C3397_=_C3798 ,C3397_=_C3799 ,C3397_=_C3800 ,C3397_=_C3802 ,\nC3401_=_C3500 ,C3401_=_C3918 ,C3401_=_C4087 ,C3401_=_C4088 ,C3416_=_C3418 ,C3416_=_C3419 ,\nC3416_=_C3422 ,C3416_=_C3426 ,C3416_=_C3464 ,C3416_=_C3492 ,C3416_=_C3494 ,C3416_=_C3497 ,\nC3416_=_C3500 ,C3418_=_C3419 ,C3418_=_C3422 ,C3418_=_C3426 ,C3418_=_C3467 ,C3418_=_C3600 ,\nC3418_=_C3615 ,C3418_=_C3617 ,C3418_=_C3622 ,C3419_=_C3422 ,C3419_=_C3426 ,C3419_=_C3468 ,\nC3419_=_C3601 ,C3419_=_C3624 ,C3419_=_C3627 ,C3422_=_C3426 ,C3422_=_C3472 ,C3422_=_C3610 ,\nC3422_=_C3729 ,C3422_=_C3795 ,C3422_=_C3908 ,C3422_=_C3924 ,C3422_=_C3942 ,C3422_=_C3945 ,\nC3426_=_C3968 ,C3426_=_C4088 ,C3427_=_C3429 ,C3427_=_C3433 ,C3427_=_C3479 ,C3427_=_C3480 ,\nC3427_=_C3488 ,C3429_=_C3433 ,C3429_=_C3640 ,C3429_=_C3641 ,C3429_=_C3642 ,C3429_=_C3643 ,\nC3429_=_C3644 ,C3433_=_C3570 ,C3433_=_C3698 ,C3433_=_C3779 ,C3433_=_C3959 ,C3433_=_C4058 ,\nC3433_=_C4059 ,C3433_=_C4060 ,C3439_=_C3440 ,C3439_=_C3444 ,C3439_=_C3445 ,C3439_=_C3446 ,\nC3439_=_C3450 ,C3439_=_C3479 ,C3439_=_C3565 ,C3439_=_C3567 ,C3439_=_C3568 ,C3439_=_C3570 ,\nC3440_=_C3444 ,C3440_=_C3445 ,C3440_=_C3446 ,C3440_=_C3450 ,C3440_=_C3465 ,C3440_=_C3480 ,\nC3440_=_C3579 ,C3440_=_C3583 ,C3440_=_C3584 ,C3440_=_C3585 ,C3440_=_C3586 ,C3444_=_C3445 ,\nC3444_=_C3446 ,C3444_=_C3450 ,C3444_=_C3539 ,C3444_=_C3896 ,C3444_=_C3916 ,C3444_=_C3917 ,\nC3444_=_C3918 ,C3445_=_C3446 ,C3445_=_C3450 ,C3445_=_C3682 ,C3445_=_C3819 ,C3445_=_C3857 ,\nC3445_=_C4014 ,C3445_=_C4015 ,C3445_=_C4016 ,C3445_=_C4017 ,C3445_=_C4019 ,C3446_=_C3450 ,\nC3446_=_C3559 ,C3446_=_C3820 ,C3446_=_C3902 ,C3446_=_C4024 ,C3450_=_C3688 ,C3450_=_C3802 ,\nC3450_=_C3823 ,C3450_=_C3860 ,C3450_=_C3915 ,C3450_=_C3982 ,C3450_=_C3987 ,C3450_=_C4034 ,\nC3450_=_C4104 ,C3450_=_C4105 ,C3452_=_C3460 ,C3452_=_C3519 ,C3452_=_C3521 ,C3452_=_C3524 ,\nC3460_=_C3512 ,C3460_=_C3638 ,C3460_=_C3654 ,C3460_=_C3800 ,C3460_=_C3978 ,C3460_=_C4081 ,\nC3460_=_C4082 ,C3464_=_C3465 ,C3464_=_C3467 ,C3464_=_C3468 ,C3464_=_C3472 ,C3464_=_C3477 ,\nC3464_=_C3492 ,C3464_=_C3494 ,C3464_=_C3497 ,C3464_=_C3500 ,C3465_=_C3467 ,C3465_=_C3468 ,\nC3465_=_C3472 ,C3465_=_C3477 ,C3465_=_C3480 ,C3465_=_C3579 ,C3465_=_C3583 ,C3465_=_C3584 ,\nC3465_=_C3585 ,C3465_=_C3586 ,C3467_=_C3468 ,C3467_=_C3472 ,C3467_=_C3477 ,C3467_=_C3600 ,\nC3467_=_C3615 ,C3467_=_C3617 ,C3467_=_C3622 ,C3468_=_C3472 ,C3468_=_C3477 ,C3468_=_C3601 ,\nC3468_=_C3624 ,C3468_=_C3627 ,C3472_=_C3477 ,C3472_=_C3610 ,C3472_=_C3729 ,C3472_=_C3795 ,\nC3472_=_C3908 ,C3472_=_C3924 ,C3472_=_C3942 ,C3472_=_C3945 ,C3477_=_C3667 ,C3477_=_C3868 ,\nC3477_=_C3892 ,C3477_=_C3930 ,C3477_=_C4038 ,C3477_=_C4059 ,C3477_=_C4098 ,C3479_=_C3480 ,\nC3479_=_C3488 ,C3479_=_C3565 ,C3479_=_C3567 ,C3479_=_C3568 ,C3479_=_C3570 ,C3480_=_C3488 ,\nC3480_=_C3579 ,C3480_=_C3583 ,C3480_=_C3584 ,C3480_=_C3585 ,C3480_=_C3586 ,C3488_=_C3639 ,\nC3488_=_C3975 ,C3488_=_C3980 ,C3488_=_C4058 ,C3488_=_C4075 ,C3488_=_C4087 ,C3492_=_C3494 ,\nC3492_=_C3497 ,C3492_=_C3500 ,C3492_=_C3539 ,C3494_=_C3497 ,C3494_=_C3500 ,C3494_=_C3600 ,\nC3494_=_C3601 ,C3494_=_C3610 ,C3497_=_C3500 ,C3497_=_C3615 ,C3497_=_C3627 ,C3497_=_C3729 ,\nC3500_=_C3918 ,C3500_=_C4087 ,C3500_=_C4088 ,C3501_=_C3504 ,C3501_=_C3507 ,C3501_=_C3510 ,\nC3501_=_C3512 ,C3501_=_C3513 ,C3501_=_C3514 ,C3501_=_C3526 ,C3501_=_C3527 ,C3501_=_C3529 ,\nC3501_=_C3530 ,C3501_=_C3531 ,C3501_=_C3533 ,C3504_=_C3507 ,C3504_=_C3510 ,C3504_=_C3512 ,\nC3504_=_C3513 ,C3504_=_C3514 ,C3504_=_C3634 ,C3504_=_C3647 ,C3504_=_C3758 ,C3504_=_C3759 ,\nC3504_=_C3761 ,C3504_=_C3763 ,C3504_=_C3765 ,C3507_=_C3510 ,C3507_=_C3512 ,C3507_=_C3513 ,\nC3507_=_C3514 ,C3507_=_C3797 ,C3507_=_C3910 ,C3507_=_C3976 ,C3507_=_C3983 ,C3507_=_C3989 ,\nC3507_=_C3990 ,C3507_=_C3993 ,C3510_=_C3512 ,C3510_=_C3513 ,C3510_=_C3514 ,C3510_=_C3596 ,\nC3510_=_C3637 ,C3510_=_C3653 ,C3510_=_C3756 ,C3510_=_C3799 ,C3510_=_C3965 ,C3512_=_C3513 ,\nC3512_=_C3514 ,C3512_=_C3638 ,C3512_=_C3654 ,C3512_=_C3800 ,C3512_=_C3978 ,C3512_=_C4081 ,\nC3512_=_C4082 ,C3513_=_C3514 ,C3513_=_C3644 ,C3513_=_C4047 ,C3513_=_C4070 ,C3514_=_C3554 ,\nC3514_=_C3599 ,C3514_=_C3813 ,C3514_=_C3852 ,C3514_=_C4048 ,C3514_=_C4069 ,C3514_=_C4071 ,\nC3519_=_C3521 ,C3519_=_C3524 ,C3519_=_C3526 ,C3519_=_C3579 ,C3519_=_C3624 ,C3519_=_C3633 ,\nC3519_=_C3634 ,C3519_=_C3636 ,C3519_=_C3637 ,C3519_=_C3638 ,C3519_=_C3639 ,C3521_=_C3524 ,\nC3521_=_C3529 ,C3521_=_C3758 ,C3521_=_C3795</w:t>
      </w:r>
    </w:p>
    <w:p>
      <w:pPr>
        <w:pStyle w:val="PreformattedText"/>
        <w:bidi w:val="0"/>
        <w:spacing w:before="0" w:after="0"/>
        <w:jc w:val="left"/>
        <w:rPr/>
      </w:pPr>
      <w:r>
        <w:rPr/>
        <w:t xml:space="preserve"> </w:t>
      </w:r>
      <w:r>
        <w:rPr/>
        <w:t>,C3521_=_C3797 ,C3521_=_C3798 ,C3521_=_C3799 ,\nC3521_=_C3800 ,C3521_=_C3802 ,C3526_=_C3527 ,C3526_=_C3529 ,C3526_=_C3530 ,C3526_=_C3531 ,\nC3526_=_C3533 ,C3526_=_C3579 ,C3526_=_C3624 ,C3526_=_C3633 ,C3526_=_C3634 ,C3526_=_C3636 ,\nC3526_=_C3637 ,C3526_=_C3638 ,C3526_=_C3639 ,C3527_=_C3529 ,C3527_=_C3530 ,C3527_=_C3531 ,\nC3527_=_C3533 ,C3527_=_C3647 ,C3527_=_C3653 ,C3527_=_C3654 ,C3529_=_C3530 ,C3529_=_C3531 ,\nC3529_=_C3533 ,C3529_=_C3758 ,C3529_=_C3795 ,C3529_=_C3797 ,C3529_=_C3798 ,C3529_=_C3799 ,\nC3529_=_C3800 ,C3529_=_C3802 ,C3530_=_C3531 ,C3530_=_C3533 ,C3530_=_C3694 ,C3530_=_C3840 ,\nC3530_=_C3881 ,C3531_=_C3533 ,C3531_=_C3583 ,C3531_=_C3975 ,C3533_=_C3990 ,C3533_=_C4070 ,\nC3533_=_C4071 ,C3539_=_C3896 ,C3539_=_C3916 ,C3539_=_C3917 ,C3539_=_C3918 ,C3542_=_C3543 ,\nC3542_=_C3871 ,C3542_=_C3874 ,C3542_=_C3875 ,C3542_=_C3876 ,C3543_=_C3641 ,C3543_=_C3863 ,\nC3543_=_C3887 ,C3543_=_C3956 ,C3543_=_C3958 ,C3543_=_C3959 ,C3543_=_C3960 ,C3543_=_C3963 ,\nC3550_=_C3551 ,C3550_=_C3553 ,C3550_=_C3554 ,C3550_=_C3590 ,C3550_=_C3658 ,C3550_=_C3826 ,\nC3550_=_C3828 ,C3550_=_C3829 ,C3551_=_C3553 ,C3551_=_C3554 ,C3551_=_C3659 ,C3551_=_C3840 ,\nC3551_=_C3841 ,C3551_=_C3843 ,C3551_=_C3846 ,C3553_=_C3554 ,C3553_=_C3643 ,C3553_=_C3666 ,\nC3554_=_C3599 ,C3554_=_C3813 ,C3554_=_C3852 ,C3554_=_C4048 ,C3554_=_C4069 ,C3554_=_C4071 ,\nC3559_=_C3820 ,C3559_=_C3902 ,C3559_=_C4024 ,C3565_=_C3567 ,C3565_=_C3568 ,C3565_=_C3570 ,\nC3565_=_C3682 ,C3565_=_C3685 ,C3565_=_C3688 ,C3567_=_C3568 ,C3567_=_C3570 ,C3567_=_C4014 ,\nC3567_=_C4033 ,C3567_=_C4034 ,C3568_=_C3570 ,C3568_=_C3585 ,C3568_=_C3917 ,C3568_=_C3948 ,\nC3568_=_C4021 ,C3570_=_C3698 ,C3570_=_C3779 ,C3570_=_C3959 ,C3570_=_C4058 ,C3570_=_C4059 ,\nC3570_=_C4060 ,C3576_=_C3725 ,C3576_=_C3763 ,C3576_=_C3843 ,C3576_=_C4020 ,C3576_=_C4038 ,\nC3576_=_C4039 ,C3579_=_C3583 ,C3579_=_C3584 ,C3579_=_C3585 ,C3579_=_C3586 ,C3579_=_C3624 ,\nC3579_=_C3633 ,C3579_=_C3634 ,C3579_=_C3636 ,C3579_=_C3637 ,C3579_=_C3638 ,C3579_=_C3639 ,\nC3583_=_C3584 ,C3583_=_C3585 ,C3583_=_C3586 ,C3583_=_C3975 ,C3584_=_C3585 ,C3584_=_C3586 ,\nC3584_=_C3942 ,C3584_=_C3983 ,C3584_=_C3984 ,C3584_=_C3987 ,C3585_=_C3586 ,C3585_=_C3917 ,\nC3585_=_C3948 ,C3585_=_C4021 ,C3586_=_C4062 ,C3588_=_C3590 ,C3588_=_C3594 ,C3588_=_C3596 ,\nC3588_=_C3598 ,C3588_=_C3599 ,C3588_=_C3671 ,C3588_=_C3676 ,C3590_=_C3594 ,C3590_=_C3596 ,\nC3590_=_C3598 ,C3590_=_C3599 ,C3590_=_C3658 ,C3590_=_C3826 ,C3590_=_C3828 ,C3590_=_C3829 ,\nC3594_=_C3596 ,C3594_=_C3598 ,C3594_=_C3599 ,C3594_=_C3685 ,C3594_=_C3849 ,C3594_=_C4033 ,\nC3594_=_C4054 ,C3596_=_C3598 ,C3596_=_C3599 ,C3596_=_C3637 ,C3596_=_C3653 ,C3596_=_C3756 ,\nC3596_=_C3799 ,C3596_=_C3965 ,C3598_=_C3599 ,C3598_=_C3851 ,C3598_=_C3999 ,C3598_=_C4052 ,\nC3598_=_C4067 ,C3598_=_C4103 ,C3599_=_C3813 ,C3599_=_C3852 ,C3599_=_C4048 ,C3599_=_C4069 ,\nC3599_=_C4071 ,C3600_=_C3601 ,C3600_=_C3610 ,C3600_=_C3615 ,C3600_=_C3617 ,C3600_=_C3622 ,\nC3601_=_C3610 ,C3601_=_C3624 ,C3601_=_C3627 ,C3610_=_C3729 ,C3610_=_C3795 ,C3610_=_C3908 ,\nC3610_=_C3924 ,C3610_=_C3942 ,C3610_=_C3945 ,C3615_=_C3617 ,C3615_=_C3622 ,C3615_=_C3627 ,\nC3615_=_C3729 ,C3617_=_C3622 ,C3617_=_C3697 ,C3617_=_C3841 ,C3617_=_C3976 ,C3617_=_C3978 ,\nC3617_=_C3980 ,C3617_=_C3982 ,C3622_=_C3701 ,C3622_=_C3846 ,C3622_=_C3993 ,C3622_=_C4081 ,\nC3622_=_C4104 ,C3624_=_C3627 ,C3624_=_C3633 ,C3624_=_C3634 ,C3624_=_C3636 ,C3624_=_C3637 ,\nC3624_=_C3638 ,C3624_=_C3639 ,C3627_=_C3729 ,C3633_=_C3634 ,C3633_=_C3636 ,C3633_=_C3637 ,\nC3633_=_C3638 ,C3633_=_C3639 ,C3633_=_C3692 ,C3633_=_C3693 ,C3633_=_C3694 ,C3633_=_C3697 ,\nC3633_=_C3698 ,C3633_=_C3701 ,C3634_=_C3636 ,C3634_=_C3637 ,C3634_=_C3638 ,C3634_=_C3639 ,\nC3634_=_C3647 ,C3634_=_C3758 ,C3634_=_C3759 ,C3634_=_C3761 ,C3634_=_C3763 ,C3634_=_C3765 ,\nC3636_=_C3637 ,C3636_=_C3638 ,C3636_=_C3639 ,C3636_=_C3903 ,C3636_=_C3948 ,C3637_=_C3638 ,\nC3637_=_C3639 ,C3637_=_C3653 ,C3637_=_C3756 ,C3637_=_C3799 ,C3637_=_C3965 ,C3638_=_C3639 ,\nC3638_=_C3654 ,C3638_=_C3800 ,C3638_=_C3978 ,C3638_=_C4081 ,C3638_=_C4082 ,C3639_=_C3975 ,\nC3639_=_C3980 ,C3639_=_C4058 ,C3639_=_C4075 ,C3639_=_C4087 ,C3640_=_C3641 ,C3640_=_C3642 ,\nC3640_=_C3643 ,C3640_=_C3644 ,C3640_=_C3745 ,C3640_=_C3769 ,C3640_=_C3834 ,C3640_=_C3853 ,\nC3640_=_C3878 ,C3640_=_C3879 ,C3640_=_C3880 ,C3640_=_C3881 ,C3640_=_C3882 ,C3641_=_C3642 ,\nC3641_=_C3643 ,C3641_=_C3644 ,C3641_=_C3863 ,C3641_=_C3887 ,C3641_=_C3956 ,C3641_=_C3958 ,\nC3641_=_C3959 ,C3641_=_C3960 ,C3641_=_C3963 ,C3642_=_C3643 ,C3642_=_C3644 ,C3642_=_C3798 ,\nC3642_=_C3911 ,C3642_=_C3984 ,C3642_=_C4013 ,C3643_=_C3644 ,C3643_=_C3666 ,C3644_=_C4047 ,\nC3644_=_C4070 ,C3647_=_C3653 ,C3647_=_C3654 ,C3647_=_C3758 ,C3647_=_C3759 ,C3647_=_C3761 ,\nC3647_=_C3763 ,C3647_=_C3765 ,C3653_=_C3654 ,C3653_=_C3756 ,C3653_=_C3799 ,C3653_=_C3965 ,\nC3654_=_C3800 ,C3654_=_C3978 ,C3654_=_C4081 ,C3654_=_C4082 ,C3658_=_C3659 ,C3658_=_C3666 ,\nC3658_=_C3667 ,C3658_=_C3826 ,C3658_=_C3828 ,C3658_=_C3829 ,C3659_=_C3666 ,C3659_=_C3667 ,\nC3659_=_C3840 ,C3659_=_C3841 ,C3659_=_C3843 ,C3659_=_C3846 ,C3666_=_C3667 ,C3667_=_C3868 ,\nC3667_=_C3892 ,C3667_=_C3930 ,C3667_=_C4038 ,C3667_=_C4059 ,C3667_=_C4098 ,C3671_=_C3676 ,\nC3671_=_C3826 ,C3671_=_C3849 ,C3671_=_C3851 ,C3671_=_C3852 ,C3676_=_C3726 ,C3676_=_C3765 ,\nC3676_=_C3828 ,C3676_=_C4022 ,C3676_=_C4054 ,C3676_=_C4067 ,C3676_=_C4069 ,C3682_=_C3685 ,\nC3682_=_C3688 ,C3682_=_C3819 ,C3682_=_C3857 ,C3682_=_C4014 ,C3682_=_C4015 ,C3682_=_C4016 ,\nC3682_=_C4017 ,C3682_=_C4019 ,C3685_=_C3688 ,C3685_=_C3849 ,C3685_=_C4033 ,C3685_=_C4054 ,\nC3688_=_C3802 ,C3688_=_C3823 ,C3688_=_C3860 ,C3688_=_C3915 ,C3688_=_C3982 ,C3688_=_C3987 ,\nC3688_=_C4034 ,C3688_=_C4104 ,C3688_=_C4105 ,C3692_=_C3693 ,C3692_=_C3694 ,C3692_=_C3697 ,\nC3692_=_C3698 ,C3692_=_C3701 ,C3692_=_C3773 ,C3692_=_C3863 ,C3692_=_C3868 ,C3692_=_C3869 ,\nC3693_=_C3694 ,C3693_=_C3697 ,C3693_=_C3698 ,C3693_=_C3701 ,C3693_=_C3775 ,C3693_=_C3887 ,\nC3693_=_C3892 ,C3693_=_C3894 ,C3694_=_C3697 ,C3694_=_C3698 ,C3694_=_C3701 ,C3694_=_C3840 ,\nC3694_=_C3881 ,C3697_=_C3698 ,C3697_=_C3701 ,C3697_=_C3841 ,C3697_=_C3976 ,C3697_=_C3978 ,\nC3697_=_C3980 ,C3697_=_C3982 ,C3698_=_C3701 ,C3698_=_C3779 ,C3698_=_C3959 ,C3698_=_C4058 ,\nC3698_=_C4059 ,C3698_=_C4060 ,C3701_=_C3846 ,C3701_=_C3993 ,C3701_=_C4081 ,C3701_=_C4104 ,\nC3714_=_C3715 ,C3714_=_C3718 ,C3714_=_C3720 ,C3714_=_C3769 ,C3715_=_C3718 ,C3715_=_C3720 ,\nC3715_=_C3776 ,C3718_=_C3720 ,C3718_=_C4016 ,C3720_=_C4017 ,C3720_=_C4082 ,C3723_=_C3725 ,\nC3723_=_C3726 ,C3723_=_C3728 ,C3725_=_C3726 ,C3725_=_C3728 ,C3725_=_C3763 ,C3725_=_C3843 ,\nC3725_=_C4020 ,C3725_=_C4038 ,C3725_=_C4039 ,C3726_=_C3728 ,C3726_=_C3765 ,C3726_=_C3828 ,\nC3726_=_C4022 ,C3726_=_C4054 ,C3726_=_C4067 ,C3726_=_C4069 ,C3729_=_C3795 ,C3729_=_C3908 ,\nC3729_=_C3924 ,C3729_=_C3942 ,C3729_=_C3945 ,C3745_=_C3751 ,C3745_=_C3769 ,C3745_=_C3834 ,\nC3745_=_C3853 ,C3745_=_C3878 ,C3745_=_C3879 ,C3745_=_C3880 ,C3745_=_C3881 ,C3745_=_C3882 ,\nC3751_=_C3869 ,C3751_=_C3894 ,C3751_=_C4005 ,C3751_=_C4009 ,C3751_=_C4030 ,C3751_=_C4060 ,\nC3756_=_C3799 ,C3756_=_C3965 ,C3758_=_C3759 ,C3758_=_C3761 ,C3758_=_C3763 ,C3758_=_C3765 ,\nC3758_=_C3795 ,C3758_=_C3797 ,C3758_=_C3798 ,C3758_=_C3799 ,C3758_=_C3800 ,C3758_=_C3802 ,\nC3759_=_C3761 ,C3759_=_C3763 ,C3759_=_C3765 ,C3759_=_C3807 ,C3761_=_C3763 ,C3761_=_C3765 ,\nC3761_=_C3784 ,C3761_=_C3896 ,C3761_=_C3898 ,C3763_=_C3765 ,C3763_=_C3843 ,C3763_=_C4020 ,\nC3763_=_C4038 ,C3763_=_C4039 ,C3765_=_C3828 ,C3765_=_C4022 ,C3765_=_C4054 ,C3765_=_C4067 ,\nC3765_=_C4069 ,C3769_=_C3834 ,C3769_=_C3853 ,C3769_=_C3878 ,C3769_=_C3879 ,C3769_=_C3880 ,\nC3769_=_C3881 ,C3769_=_C3882 ,C3773_=_C3775 ,C3773_=_C3776 ,C3773_=_C3779 ,C3773_=_C3780 ,\nC3773_=_C3863 ,C3773_=_C3868 ,C3773_=_C3869 ,C3775_=_C3776 ,C3775_=_C3779 ,C3775_=_C3780 ,\nC3775_=_C3887 ,C3775_=_C3892 ,C3775_=_C3894 ,C3776_=_C3779 ,C3776_=_C3780 ,C3779_=_C3780 ,\nC3779_=_C3959 ,C3779_=_C4058 ,C3779_=_C4059 ,C3779_=_C4060 ,C3780_=_C3876 ,C3780_=_C4015 ,\nC3780_=_C4075 ,C3784_=_C3786 ,C3784_=_C3787 ,C3784_=_C3789 ,C3784_=_C3793 ,C3784_=_C3896 ,\nC3784_=_C3898 ,C3786_=_C3787 ,C3786_=_C3789 ,C3786_=_C3793 ,C3786_=_C3916 ,C3787_=_C3789 ,\nC3787_=_C3793 ,C3787_=_C3998 ,C3787_=_C3999 ,C3789_=_C3793 ,C3789_=_C4049 ,C3789_=_C4051 ,\nC3789_=_C4052 ,C3793_=_C3963 ,C3793_=_C4013 ,C3793_=_C4019 ,C3793_=_C4101 ,C3793_=_C4103 ,\nC3793_=_C4105 ,C3795_=_C3797 ,C3795_=_C3798 ,C3795_=_C3799 ,C3795_=_C3800 ,C3795_=_C3802 ,\nC3795_=_C3908 ,C3795_=_C3924 ,C3795_=_C3942 ,C3795_=_C3945 ,C3797_=_C3798 ,C3797_=_C3799 ,\nC3797_=_C3800 ,C3797_=_C3802 ,C3797_=_C3910 ,C3797_=_C3976 ,C3797_=_C3983 ,C3797_=_C3989 ,\nC3797_=_C3990 ,C3797_=_C3993 ,C3798_=_C3799 ,C3798_=_C3800 ,C3798_=_C3802 ,C3798_=_C3911 ,\nC3798_=_C3984 ,C3798_=_C4013 ,C3799_=_C3800 ,C3799_=_C3802 ,C3799_=_C3965 ,C3800_=_C3802 ,\nC3800_=_C3978 ,C3800_=_C4081 ,C3800_=_C4082 ,C3802_=_C3823 ,C3802_=_C3860 ,C3802_=_C3915 ,\nC3802_=_C3982 ,C3802_=_C3987 ,C3802_=_C4034 ,C3802_=_C4104 ,C3802_=_C4105 ,C3807_=_C3898 ,\nC3807_=_C3905 ,C3807_=_C4020 ,C3807_=_C4021 ,C3807_=_C4022 ,C3813_=_C3852 ,C3813_=_C4048 ,\nC3813_=_C4069 ,C3813_=_C4071 ,C3819_=_C3820 ,C3819_=_C3823 ,C3819_=_C3857 ,C3819_=_C4014 ,\nC3819_=_C4015 ,C3819_=_C4016 ,C3819_=_C4017 ,C3819_=_C4019 ,C3820_=_C3823 ,C3820_=_C3902 ,\nC3820_=_C4024 ,C3823_=_C3860 ,C3823_=_C3915 ,C3823_=_C3982 ,C3823_=_C3987 ,C3823_=_C4034 ,\nC3823_=_C4104 ,C3823_=_C4105 ,C3826_=_C3828 ,C3826_=_C3829 ,C3826_=_C3849 ,C3826_=_C3851 ,\nC3826_=_C3852 ,C3828_=_C3829 ,C3828_=_C4022 ,C3828_=_C4054 ,C3828_=_C4067 ,C3828_=_C4069 ,\nC3829_=_C4024 ,C3834_=_C3853 ,C3834_=_C3878 ,C3834_=_C3879 ,C3834_=_C3880 ,C3834_=_C3881 ,\nC3834_=_C3882 ,C3840_=_C3841 ,C3840_=_C3843 ,C3840_=_C3846 ,C3840_=_C3881 ,C3841_=_C3843 ,\nC3841_=_C3846 ,C3841_=_C3976 ,C3841_=_C3978 ,C3841_=_C3980 ,C3841_=_C3982 ,C3843_=_C3846 ,\nC3843_=_C4020 ,C3843_=_C4038 ,C3843_=_C4039 ,C3846_=_C3993 ,C3846_=_C4081 ,C3846_=_C4104 ,\nC3849_=_C3851 ,C3849_=_C3852 ,C3849_=_C4033 ,C3849_=_C4054 ,C3851_=_C3852 ,C3851_=_C3999 ,\nC3851_=_C4052</w:t>
      </w:r>
    </w:p>
    <w:p>
      <w:pPr>
        <w:pStyle w:val="PreformattedText"/>
        <w:bidi w:val="0"/>
        <w:spacing w:before="0" w:after="0"/>
        <w:jc w:val="left"/>
        <w:rPr/>
      </w:pPr>
      <w:r>
        <w:rPr/>
        <w:t xml:space="preserve"> </w:t>
      </w:r>
      <w:r>
        <w:rPr/>
        <w:t>,C3851_=_C4067 ,C3851_=_C4103 ,C3852_=_C4048 ,C3852_=_C4069 ,C3852_=_C4071 ,\nC3853_=_C3857 ,C3853_=_C3860 ,C3853_=_C3878 ,C3853_=_C3879 ,C3853_=_C3880 ,C3853_=_C3881 ,\nC3853_=_C3882 ,C3857_=_C3860 ,C3857_=_C4014 ,C3857_=_C4015 ,C3857_=_C4016 ,C3857_=_C4017 ,\nC3857_=_C4019 ,C3860_=_C3915 ,C3860_=_C3982 ,C3860_=_C3987 ,C3860_=_C4034 ,C3860_=_C4104 ,\nC3860_=_C4105 ,C3863_=_C3868 ,C3863_=_C3869 ,C3863_=_C3887 ,C3863_=_C3956 ,C3863_=_C3958 ,\nC3863_=_C3959 ,C3863_=_C3960 ,C3863_=_C3963 ,C3868_=_C3869 ,C3868_=_C3892 ,C3868_=_C3930 ,\nC3868_=_C4038 ,C3868_=_C4059 ,C3868_=_C4098 ,C3869_=_C3894 ,C3869_=_C4005 ,C3869_=_C4009 ,\nC3869_=_C4030 ,C3869_=_C4060 ,C3871_=_C3874 ,C3871_=_C3875 ,C3871_=_C3876 ,C3871_=_C3956 ,\nC3871_=_C3965 ,C3871_=_C3968 ,C3874_=_C3875 ,C3874_=_C3876 ,C3874_=_C3958 ,C3874_=_C4030 ,\nC3875_=_C3876 ,C3875_=_C3960 ,C3876_=_C4015 ,C3876_=_C4075 ,C3878_=_C3879 ,C3878_=_C3880 ,\nC3878_=_C3881 ,C3878_=_C3882 ,C3878_=_C3902 ,C3879_=_C3880 ,C3879_=_C3881 ,C3879_=_C3882 ,\nC3879_=_C3903 ,C3879_=_C3905 ,C3880_=_C3881 ,C3880_=_C3882 ,C3880_=_C3908 ,C3880_=_C3910 ,\nC3880_=_C3911 ,C3880_=_C3915 ,C3881_=_C3882 ,C3887_=_C3892 ,C3887_=_C3894 ,C3887_=_C3956 ,\nC3887_=_C3958 ,C3887_=_C3959 ,C3887_=_C3960 ,C3887_=_C3963 ,C3892_=_C3894 ,C3892_=_C3930 ,\nC3892_=_C4038 ,C3892_=_C4059 ,C3892_=_C4098 ,C3894_=_C4005 ,C3894_=_C4009 ,C3894_=_C4030 ,\nC3894_=_C4060 ,C3896_=_C3898 ,C3896_=_C3916 ,C3896_=_C3917 ,C3896_=_C3918 ,C3898_=_C3905 ,\nC3898_=_C4020 ,C3898_=_C4021 ,C3898_=_C4022 ,C3902_=_C4024 ,C3903_=_C3905 ,C3903_=_C3948 ,\nC3905_=_C4020 ,C3905_=_C4021 ,C3905_=_C4022 ,C3908_=_C3910 ,C3908_=_C3911 ,C3908_=_C3915 ,\nC3908_=_C3924 ,C3908_=_C3942 ,C3908_=_C3945 ,C3910_=_C3911 ,C3910_=_C3915 ,C3910_=_C3976 ,\nC3910_=_C3983 ,C3910_=_C3989 ,C3910_=_C3990 ,C3910_=_C3993 ,C3911_=_C3915 ,C3911_=_C3984 ,\nC3911_=_C4013 ,C3915_=_C3982 ,C3915_=_C3987 ,C3915_=_C4034 ,C3915_=_C4104 ,C3915_=_C4105 ,\nC3916_=_C3917 ,C3916_=_C3918 ,C3917_=_C3918 ,C3917_=_C3948 ,C3917_=_C4021 ,C3918_=_C4087 ,\nC3918_=_C4088 ,C3924_=_C3927 ,C3924_=_C3930 ,C3924_=_C3942 ,C3924_=_C3945 ,C3927_=_C3930 ,\nC3927_=_C3936 ,C3927_=_C4049 ,C3927_=_C4061 ,C3927_=_C4062 ,C3930_=_C4038 ,C3930_=_C4059 ,\nC3930_=_C4098 ,C3936_=_C3939 ,C3936_=_C4049 ,C3936_=_C4061 ,C3936_=_C4062 ,C3939_=_C4072 ,\nC3942_=_C3945 ,C3942_=_C3983 ,C3942_=_C3984 ,C3942_=_C3987 ,C3948_=_C4021 ,C3956_=_C3958 ,\nC3956_=_C3959 ,C3956_=_C3960 ,C3956_=_C3963 ,C3956_=_C3965 ,C3956_=_C3968 ,C3958_=_C3959 ,\nC3958_=_C3960 ,C3958_=_C3963 ,C3958_=_C4030 ,C3959_=_C3960 ,C3959_=_C3963 ,C3959_=_C4058 ,\nC3959_=_C4059 ,C3959_=_C4060 ,C3960_=_C3963 ,C3963_=_C4013 ,C3963_=_C4019 ,C3963_=_C4101 ,\nC3963_=_C4103 ,C3963_=_C4105 ,C3965_=_C3968 ,C3968_=_C4088 ,C3975_=_C3980 ,C3975_=_C4058 ,\nC3975_=_C4075 ,C3975_=_C4087 ,C3976_=_C3978 ,C3976_=_C3980 ,C3976_=_C3982 ,C3976_=_C3983 ,\nC3976_=_C3989 ,C3976_=_C3990 ,C3976_=_C3993 ,C3978_=_C3980 ,C3978_=_C3982 ,C3978_=_C4081 ,\nC3978_=_C4082 ,C3980_=_C3982 ,C3980_=_C4058 ,C3980_=_C4075 ,C3980_=_C4087 ,C3982_=_C3987 ,\nC3982_=_C4034 ,C3982_=_C4104 ,C3982_=_C4105 ,C3983_=_C3984 ,C3983_=_C3987 ,C3983_=_C3989 ,\nC3983_=_C3990 ,C3983_=_C3993 ,C3984_=_C3987 ,C3984_=_C4013 ,C3987_=_C4034 ,C3987_=_C4104 ,\nC3987_=_C4105 ,C3989_=_C3990 ,C3989_=_C3993 ,C3989_=_C4047 ,C3989_=_C4048 ,C3990_=_C3993 ,\nC3990_=_C4070 ,C3990_=_C4071 ,C3993_=_C4081 ,C3993_=_C4104 ,C3998_=_C3999 ,C3998_=_C4039 ,\nC3998_=_C4051 ,C3998_=_C4101 ,C3999_=_C4052 ,C3999_=_C4067 ,C3999_=_C4103 ,C4005_=_C4009 ,\nC4005_=_C4030 ,C4005_=_C4060 ,C4009_=_C4030 ,C4009_=_C4060 ,C4013_=_C4019 ,C4013_=_C4101 ,\nC4013_=_C4103 ,C4013_=_C4105 ,C4014_=_C4015 ,C4014_=_C4016 ,C4014_=_C4017 ,C4014_=_C4019 ,\nC4014_=_C4033 ,C4014_=_C4034 ,C4015_=_C4016 ,C4015_=_C4017 ,C4015_=_C4019 ,C4015_=_C4075 ,\nC4016_=_C4017 ,C4016_=_C4019 ,C4017_=_C4019 ,C4017_=_C4082 ,C4019_=_C4101 ,C4019_=_C4103 ,\nC4019_=_C4105 ,C4020_=_C4021 ,C4020_=_C4022 ,C4020_=_C4038 ,C4020_=_C4039 ,C4021_=_C4022 ,\nC4022_=_C4054 ,C4022_=_C4067 ,C4022_=_C4069 ,C4030_=_C4060 ,C4033_=_C4034 ,C4033_=_C4054 ,\nC4034_=_C4104 ,C4034_=_C4105 ,C4038_=_C4039 ,C4038_=_C4059 ,C4038_=_C4098 ,C4039_=_C4051 ,\nC4039_=_C4101 ,C4047_=_C4048 ,C4047_=_C4070 ,C4048_=_C4069 ,C4048_=_C4071 ,C4049_=_C4051 ,\nC4049_=_C4052 ,C4049_=_C4061 ,C4049_=_C4062 ,C4051_=_C4052 ,C4051_=_C4101 ,C4052_=_C4067 ,\nC4052_=_C4103 ,C4054_=_C4067 ,C4054_=_C4069 ,C4058_=_C4059 ,C4058_=_C4060 ,C4058_=_C4075 ,\nC4058_=_C4087 ,C4059_=_C4060 ,C4059_=_C4098 ,C4061_=_C4062 ,C4061_=_C4072 ,C4067_=_C4069 ,\nC4067_=_C4103 ,C4069_=_C4071 ,C4070_=_C4071 ,C4075_=_C4087 ,C4081_=_C4082 ,C4081_=_C4104 ,\nC4087_=_C4088 ,C4101_=_C4103 ,C4101_=_C4105 ,C4103_=_C4105 ,C4104_=_C4105 ,"];65[shape=box, label="id:65 level: 2\n578: C357 C379 C393 C397 C402 \nC405 C409 C448 C449 C450 C451 \nC453 C454 C456 C458 C460 C461 \nC462 C463 C464 C465 C466 C467 \nC470 C471 C472 C473 C484 C497 \nC503 C504 C505 C506 C507 C508 \nC509 C510 C513 C514 C515 C517 \nC518 C519 C520 C521 C522 C524 \nC525 C527 C528 C529 C530 C531 \nC559 C563 C571 C581 C587 C589 \nC595 C596 C599 C636 C642 C657 \nC663 C698 C710 C736 C747 C749 \nC751 C752 C764 C854 C864 C878 \nC916 C922 C927 C940 C945 C958 \nC969 C1006 C1008 C1010 C1011 C1012 \nC1013 C1014 C1016 C1018 C1019 C1020 \nC1021 C1022 C1023 C1025 C1026 C1027 \nC1028 C1030 C1032 C1073 C1084 C1108 \nC1115 C1121 C1135 C1138 C1153 C1160 \nC1188 C1205 C1273 C1278 C1279 C1280 \nC1289 C1291 C1293 C1294 C1296 C1297 \nC1301 C1323 C1325 C1326 C1327 C1329 \nC1330 C1331 C1333 C1335 C1336 C1337 \nC1338 C1339 C1340 C1341 C1342 C1343 \nC1344 C1346 C1370 C1378 C1383 C1421 \nC1436 C1490 C1491 C1494 C1497 C1498 \nC1499 C1501 C1502 C1503 C1504 C1508 \nC1510 C1511 C1514 C1520 C1523 C1525 \nC1562 C1589 C1593 C1595 C1596 C1597 \nC1598 C1599 C1602 C1605 C1609 C1615 \nC1635 C1643 C1673 C1676 C1681 C1682 \nC1685 C1701 C1709 C1712 C1716 C1730 \nC1734 C1738 C1745 C1770 C1790 C1793 \nC1796 C1813 C1814 C1818 C1831 C1893 \nC1918 C1922 C1944 C1957 C1962 C1964 \nC1967 C1969 C1970 C1971 C1972 C1974 \nC1976 C1978 C1980 C1981 C1982 C1984 \nC1985 C1987 C1988 C1989 C1990 C1991 \nC1992 C1995 C1997 C1998 C1999 C2000 \nC2001 C2002 C2043 C2047 C2059 C2064 \nC2080 C2081 C2082 C2085 C2086 C2087 \nC2088 C2091 C2092 C2093 C2095 C2096 \nC2098 C2099 C2115 C2118 C2145 C2146 \nC2160 C2161 C2163 C2165 C2166 C2167 \nC2168 C2169 C2170 C2171 C2172 C2173 \nC2174 C2175 C2177 C2178 C2181 C2182 \nC2183 C2187 C2203 C2234 C2242 C2243 \nC2244 C2246 C2247 C2248 C2249 C2250 \nC2252 C2254 C2256 C2257 C2258 C2282 \nC2283 C2285 C2286 C2287 C2288 C2289 \nC2290 C2293 C2294 C2296 C2334 C2335 \nC2336 C2337 C2338 C2339 C2340 C2341 \nC2343 C2344 C2345 C2346 C2347 C2350 \nC2351 C2352 C2353 C2354 C2372 C2378 \nC2384 C2386 C2399 C2400 C2407 C2409 \nC2422 C2423 C2424 C2425 C2427 C2428 \nC2430 C2431 C2432 C2433 C2434 C2435 \nC2436 C2437 C2438 C2440 C2442 C2465 \nC2468 C2470 C2476 C2507 C2554 C2555 \nC2576 C2578 C2583 C2584 C2586 C2596 \nC2597 C2599 C2601 C2622 C2662 C2663 \nC2694 C2716 C2729 C2736 C2738 C2751 \nC2753 C2805 C2806 C2810 C2811 C2812 \nC2814 C2817 C2832 C2847 C2876 C2886 \nC2889 C2904 C2919 C2936 C2941 C2943 \nC2944 C2945 C2946 C2947 C2948 C2950 \nC2952 C2953 C2954 C2956 C2958 C2960 \nC2961 C2962 C2963 C2965 C2967 C2968 \nC2998 C3055 C3057 C3065 C3066 C3068 \nC3069 C3070 C3071 C3072 C3073 C3074 \nC3075 C3076 C3077 C3078 C3079 C3080 \nC3082 C3083 C3085 C3087 C3088 C3094 \nC3104 C3106 C3107 C3108 C3109 C3110 \nC3111 C3112 C3113 C3114 C3115 C3116 \nC3118 C3120 C3133 C3141 C3143 C3147 \nC3167 C3195 C3208 C3240 C3257 C3266 \nC3268 C3269 C3270 C3271 C3272 C3273 \nC3276 C3278 C3279 C3281 C3300 C3303 \nC3305 C3326 C3335 C3382 C3405 C3406 \nC3408 C3415 C3463 C3464 C3465 C3466 \nC3467 C3468 C3469 C3470 C3471 C3472 \nC3475 C3477 C3478 C3482 C3483 C3486 \nC3511 C3531 C3533 C3536 C3540 C3556 \nC3557 C3583 C3584 C3586 C3597 C3622 \nC3676 C3693 C3701 C3706 C3710 C3713 \nC3723 C3726 C3728 C3734 C3735 C3736 \nC3737 C3739 C3740 C3765 C3775 C3786 \nC3796 C3811 C3828 C3846 C3850 C3862 \nC3887 C3888 C3889 C3891 C3892 C3893 \nC3894 C3895 C3897 C3900 C3909 C3916 \nC3919 C3922 C3923 C3928 C3932 C3933 \nC3934 C3941 C3942 C3952 C3953 C3955 \nC3969 C3971 C3972 C3974 C3975 C3981 \nC3983 C3984 C3986 C3987 C3990 C3993 \nC4022 C4044 C4050 C4054 C4062 C4067 \nC4069 C4070 C4071 C4079 C4081 C4085 \nC4094 C4095 C4104 \n6646: C357_=_C581( C357 C581 ) C357_=_C1273( C357 C1273 ) C357_=_C1589( C357 C1589 ) C357_=_C1593( C357 C1593 ) C357_=_C1595( C357 C1595 ) \nC357_=_C1596( C357 C1596 ) C357_=_C1597( C357 C1597 ) C357_=_C1598( C357 C1598 ) C357_=_C1599( C357 C1599 ) C357_=_C1602( C357 C1602 ) C357_=_C1605( C357 C1605 ) \nC379_=_C752( C379 C752 ) C379_=_C1922( C379 C1922 ) C379_=_C2047( C379 C2047 ) C379_=_C2378( C379 C2378 ) C379_=_C3070( C379 C3070 ) C379_=_C3104( C379 C3104 ) \nC379_=_C3106( C379 C3106 ) C379_=_C3107( C379 C3107 ) C379_=_C3108( C379 C3108 ) C379_=_C3109( C379 C3109 ) C379_=_C3110( C379 C3110 ) C379_=_C3111( C379 C3111 ) \nC379_=_C3112( C379 C3112 ) C379_=_C3113( C379 C3113 ) C379_=_C3114( C379 C3114 ) C379_=_C3115( C379 C3115 ) C379_=_C3116( C379 C3116 ) C379_=_C3118( C379 C3118 ) \nC379_=_C3120( C379 C3120 ) C393_=_C397( C393 C397 ) C393_=_C402( C393 C402 ) C393_=_C405( C393 C405 ) C393_=_C409( C393 C409 ) C393_=_C448( C393 C448 ) \nC393_=_C449( C393 C449 ) C393_=_C450( C393 C450 ) C393_=_C451( C393 C451 ) C393_=_C453( C393 C453 ) C393_=_C454( C393 C454 ) C393_=_C456( C393 C456 ) \nC393_=_C458( C393 C458 ) C393_=_C460( C393 C460 ) C393_=_C461( C393 C461 ) C393_=_C462( C393 C462 ) C393_=_C463( C393 C463 ) C393_=_C464( C393 C464 ) \nC393_=_C465( C393 C465 ) C393_=_C466( C393 C466 ) C393_=_C467( C393 C467 ) C393_=_C470( C393 C470 ) C393_=_C471( C393 C471 ) C393_=_C472( C393 C472 ) \nC393_=_C473( C393 C473 ) C397_=_C402( C397 C402 ) C397_=_C405( C397 C405 ) C397_=_C409( C397 C409 ) C397_=_C531( C397 C531 ) C397_=_C1153( C397 C1153 ) \nC397_=_C1297( C397 C1297 ) C397_=_C1325( C397 C1325 ) C397_=_C1326(</w:t>
      </w:r>
    </w:p>
    <w:p>
      <w:pPr>
        <w:pStyle w:val="PreformattedText"/>
        <w:bidi w:val="0"/>
        <w:spacing w:before="0" w:after="0"/>
        <w:jc w:val="left"/>
        <w:rPr/>
      </w:pPr>
      <w:r>
        <w:rPr/>
        <w:t xml:space="preserve"> </w:t>
      </w:r>
      <w:r>
        <w:rPr/>
        <w:t>C397 C1326 ) C397_=_C1327( C397 C1327 ) C397_=_C1329( C397 C1329 ) C397_=_C1330( C397 C1330 ) \nC397_=_C1331( C397 C1331 ) C397_=_C1333( C397 C1333 ) C397_=_C1335( C397 C1335 ) C397_=_C1336( C397 C1336 ) C397_=_C1337( C397 C1337 ) C397_=_C1338( C397 C1338 ) \nC397_=_C1339( C397 C1339 ) C397_=_C1340( C397 C1340 ) C397_=_C1341( C397 C1341 ) C397_=_C1342( C397 C1342 ) C397_=_C1343( C397 C1343 ) C397_=_C1344( C397 C1344 ) \nC397_=_C1346( C397 C1346 ) C402_=_C405( C402 C405 ) C402_=_C409( C402 C409 ) C402_=_C559( C402 C559 ) C402_=_C916( C402 C916 ) C402_=_C1730( C402 C1730 ) \nC402_=_C2081( C402 C2081 ) C402_=_C2082( C402 C2082 ) C402_=_C2085( C402 C2085 ) C402_=_C2086( C402 C2086 ) C402_=_C2087( C402 C2087 ) C402_=_C2088( C402 C2088 ) \nC402_=_C2091( C402 C2091 ) C402_=_C2092( C402 C2092 ) C402_=_C2093( C402 C2093 ) C402_=_C2095( C402 C2095 ) C402_=_C2096( C402 C2096 ) C402_=_C2098( C402 C2098 ) \nC402_=_C2099( C402 C2099 ) C405_=_C409( C405 C409 ) C405_=_C563( C405 C563 ) C405_=_C698( C405 C698 ) C405_=_C854( C405 C854 ) C405_=_C922( C405 C922 ) \nC405_=_C1188( C405 C1188 ) C405_=_C1279( C405 C1279 ) C405_=_C1635( C405 C1635 ) C405_=_C1734( C405 C1734 ) C405_=_C2465( C405 C2465 ) C405_=_C2584( C405 C2584 ) \nC405_=_C2716( C405 C2716 ) C405_=_C2960( C405 C2960 ) C405_=_C2961( C405 C2961 ) C405_=_C2962( C405 C2962 ) C405_=_C2963( C405 C2963 ) C405_=_C2965( C405 C2965 ) \nC405_=_C2967( C405 C2967 ) C405_=_C2968( C405 C2968 ) C409_=_C571( C409 C571 ) C409_=_C927( C409 C927 ) C409_=_C1289( C409 C1289 ) C409_=_C1738( C409 C1738 ) \nC409_=_C2092( C409 C2092 ) C409_=_C2290( C409 C2290 ) C409_=_C2468( C409 C2468 ) C409_=_C2576( C409 C2576 ) C409_=_C2736( C409 C2736 ) C409_=_C2876( C409 C2876 ) \nC409_=_C2961( C409 C2961 ) C409_=_C3141( C409 C3141 ) C409_=_C3405( C409 C3405 ) C409_=_C3536( C409 C3536 ) C409_=_C3734( C409 C3734 ) C409_=_C3735( C409 C3735 ) \nC409_=_C3736( C409 C3736 ) C409_=_C3737( C409 C3737 ) C409_=_C3739( C409 C3739 ) C409_=_C3740( C409 C3740 ) C448_=_C449( C448 C449 ) C448_=_C450( C448 C450 ) \nC448_=_C451( C448 C451 ) C448_=_C453( C448 C453 ) C448_=_C454( C448 C454 ) C448_=_C456( C448 C456 ) C448_=_C458( C448 C458 ) C448_=_C460( C448 C460 ) \nC448_=_C461( C448 C461 ) C448_=_C462( C448 C462 ) C448_=_C463( C448 C463 ) C448_=_C464( C448 C464 ) C448_=_C465( C448 C465 ) C448_=_C466( C448 C466 ) \nC448_=_C467( C448 C467 ) C448_=_C470( C448 C470 ) C448_=_C471( C448 C471 ) C448_=_C472( C448 C472 ) C448_=_C473( C448 C473 ) C448_=_C531( C448 C531 ) \nC449_=_C450( C449 C450 ) C449_=_C451( C449 C451 ) C449_=_C453( C449 C453 ) C449_=_C454( C449 C454 ) C449_=_C456( C449 C456 ) C449_=_C458( C449 C458 ) \nC449_=_C460( C449 C460 ) C449_=_C461( C449 C461 ) C449_=_C462( C449 C462 ) C449_=_C463( C449 C463 ) C449_=_C464( C449 C464 ) C449_=_C465( C449 C465 ) \nC449_=_C466( C449 C466 ) C449_=_C467( C449 C467 ) C449_=_C470( C449 C470 ) C449_=_C471( C449 C471 ) C449_=_C472( C449 C472 ) C449_=_C473( C449 C473 ) \nC450_=_C451( C450 C451 ) C450_=_C453( C450 C453 ) C450_=_C454( C450 C454 ) C450_=_C456( C450 C456 ) C450_=_C458( C450 C458 ) C450_=_C460( C450 C460 ) \nC450_=_C461( C450 C461 ) C450_=_C462( C450 C462 ) C450_=_C463( C450 C463 ) C450_=_C464( C450 C464 ) C450_=_C465( C450 C465 ) C450_=_C466( C450 C466 ) \nC450_=_C467( C450 C467 ) C450_=_C470( C450 C470 ) C450_=_C471( C450 C471 ) C450_=_C472( C450 C472 ) C450_=_C473( C450 C473 ) C450_=_C916( C450 C916 ) \nC450_=_C922( C450 C922 ) C450_=_C927( C450 C927 ) C451_=_C453( C451 C453 ) C451_=_C454( C451 C454 ) C451_=_C456( C451 C456 ) C451_=_C458( C451 C458 ) \nC451_=_C460( C451 C460 ) C451_=_C461( C451 C461 ) C451_=_C462( C451 C462 ) C451_=_C463( C451 C463 ) C451_=_C464( C451 C464 ) C451_=_C465( C451 C465 ) \nC451_=_C466( C451 C466 ) C451_=_C467( C451 C467 ) C451_=_C470( C451 C470 ) C451_=_C471( C451 C471 ) C451_=_C472( C451 C472 ) C451_=_C473( C451 C473 ) \nC453_=_C454( C453 C454 ) C453_=_C456( C453 C456 ) C453_=_C458( C453 C458 ) C453_=_C460( C453 C460 ) C453_=_C461( C453 C461 ) C453_=_C462( C453 C462 ) \nC453_=_C463( C453 C463 ) C453_=_C464( C453 C464 ) C453_=_C465( C453 C465 ) C453_=_C466( C453 C466 ) C453_=_C467( C453 C467 ) C453_=_C470( C453 C470 ) \nC453_=_C471( C453 C471 ) C453_=_C472( C453 C472 ) C453_=_C473( C453 C473 ) C454_=_C456( C454 C456 ) C454_=_C458( C454 C458 ) C454_=_C460( C454 C460 ) \nC454_=_C461( C454 C461 ) C454_=_C462( C454 C462 ) C454_=_C463( C454 C463 ) C454_=_C464( C454 C464 ) C454_=_C465( C454 C465 ) C454_=_C466( C454 C466 ) \nC454_=_C467( C454 C467 ) C454_=_C470( C454 C470 ) C454_=_C471( C454 C471 ) C454_=_C472( C454 C472 ) C454_=_C473( C454 C473 ) C454_=_C1326( C454 C1326 ) \nC454_=_C1770( C454 C1770 ) C456_=_C458( C456 C458 ) C456_=_C460( C456 C460 ) C456_=_C461( C456 C461 ) C456_=_C462( C456 C462 ) C456_=_C463( C456 C463 ) \nC456_=_C464( C456 C464 ) C456_=_C465( C456 C465 ) C456_=_C466( C456 C466 ) C456_=_C467( C456 C467 ) C456_=_C470( C456 C470 ) C456_=_C471( C456 C471 ) \nC456_=_C472( C456 C472 ) C456_=_C473( C456 C473 ) C456_=_C2081( C456 C2081 ) C456_=_C2145( C456 C2145 ) C456_=_C2146( C456 C2146 ) C456_=_C2160( C456 C2160 ) \nC456_=_C2161( C456 C2161 ) C458_=_C460( C458 C460 ) C458_=_C461( C458 C461 ) C458_=_C462( C458 C462 ) C458_=_C463( C458 C463 ) C458_=_C464( C458 C464 ) \nC458_=_C465( C458 C465 ) C458_=_C466( C458 C466 ) C458_=_C467( C458 C467 ) C458_=_C470( C458 C470 ) C458_=_C471( C458 C471 ) C458_=_C472( C458 C472 ) \nC458_=_C473( C458 C473 ) C458_=_C515( C458 C515 ) C458_=_C1770( C458 C1770 ) C458_=_C1814( C458 C1814 ) C458_=_C1831( C458 C1831 ) C458_=_C1985( C458 C1985 ) \nC458_=_C2163( C458 C2163 ) C458_=_C2282( C458 C2282 ) C458_=_C2283( C458 C2283 ) C458_=_C2285( C458 C2285 ) C458_=_C2286( C458 C2286 ) C458_=_C2287( C458 C2287 ) \nC458_=_C2288( C458 C2288 ) C458_=_C2289( C458 C2289 ) C458_=_C2290( C458 C2290 ) C458_=_C2293( C458 C2293 ) C458_=_C2294( C458 C2294 ) C458_=_C2296( C458 C2296 ) \nC460_=_C461( C460 C461 ) C460_=_C462( C460 C462 ) C460_=_C463( C460 C463 ) C460_=_C464( C460 C464 ) C460_=_C465( C460 C465 ) C460_=_C466( C460 C466 ) \nC460_=_C467( C460 C467 ) C460_=_C470( C460 C470 ) C460_=_C471( C460 C471 ) C460_=_C472( C460 C472 ) C460_=_C473( C460 C473 ) C460_=_C517( C460 C517 ) \nC460_=_C1329( C460 C1329 ) C460_=_C1987( C460 C1987 ) C460_=_C2167( C460 C2167 ) C460_=_C2283( C460 C2283 ) C460_=_C2336( C460 C2336 ) C460_=_C2465( C460 C2465 ) \nC460_=_C2468( C460 C2468 ) C460_=_C2470( C460 C2470 ) C460_=_C2476( C460 C2476 ) C461_=_C462( C461 C462 ) C461_=_C463( C461 C463 ) C461_=_C464( C461 C464 ) \nC461_=_C465( C461 C465 ) C461_=_C466( C461 C466 ) C461_=_C467( C461 C467 ) C461_=_C470( C461 C470 ) C461_=_C471( C461 C471 ) C461_=_C472( C461 C472 ) \nC461_=_C473( C461 C473 ) C462_=_C463( C462 C463 ) C462_=_C464( C462 C464 ) C462_=_C465( C462 C465 ) C462_=_C466( C462 C466 ) C462_=_C467( C462 C467 ) \nC462_=_C470( C462 C470 ) C462_=_C471( C462 C471 ) C462_=_C472( C462 C472 ) C462_=_C473( C462 C473 ) C462_=_C1330( C462 C1330 ) C462_=_C2424( C462 C2424 ) \nC463_=_C464( C463 C464 ) C463_=_C465( C463 C465 ) C463_=_C466( C463 C466 ) C463_=_C467( C463 C467 ) C463_=_C470( C463 C470 ) C463_=_C471( C463 C471 ) \nC463_=_C472( C463 C472 ) C463_=_C473( C463 C473 ) C463_=_C521( C463 C521 ) C463_=_C1991( C463 C1991 ) C463_=_C2170( C463 C2170 ) C463_=_C2286( C463 C2286 ) \nC463_=_C2339( C463 C2339 ) C463_=_C3141( C463 C3141 ) C463_=_C3143( C463 C3143 ) C463_=_C3147( C463 C3147 ) C464_=_C465( C464 C465 ) C464_=_C466( C464 C466 ) \nC464_=_C467( C464 C467 ) C464_=_C470( C464 C470 ) C464_=_C471( C464 C471 ) C464_=_C472( C464 C472 ) C464_=_C473( C464 C473 ) C464_=_C1333( C464 C1333 ) \nC465_=_C466( C465 C466 ) C465_=_C467( C465 C467 ) C465_=_C470( C465 C470 ) C465_=_C471( C465 C471 ) C465_=_C472( C465 C472 ) C465_=_C473( C465 C473 ) \nC466_=_C467( C466 C467 ) C466_=_C470( C466 C470 ) C466_=_C471( C466 C471 ) C466_=_C472( C466 C472 ) C466_=_C473( C466 C473 ) C466_=_C1336( C466 C1336 ) \nC466_=_C2174( C466 C2174 ) C466_=_C2289( C466 C2289 ) C467_=_C470( C467 C470 ) C467_=_C471( C467 C471 ) C467_=_C472( C467 C472 ) C467_=_C473( C467 C473 ) \nC467_=_C1337( C467 C1337 ) C470_=_C471( C470 C471 ) C470_=_C472( C470 C472 ) C470_=_C473( C470 C473 ) C470_=_C1340( C470 C1340 ) C471_=_C472( C471 C472 ) \nC471_=_C473( C471 C473 ) C471_=_C1343( C471 C1343 ) C471_=_C3083( C471 C3083 ) C471_=_C4054( C471 C4054 ) C472_=_C473( C472 C473 ) C473_=_C530( C473 C530 ) \nC473_=_C710( C473 C710 ) C473_=_C864( C473 C864 ) C473_=_C1205( C473 C1205 ) C473_=_C1296( C473 C1296 ) C473_=_C1643( C473 C1643 ) C473_=_C2002( C473 C2002 ) \nC473_=_C2183( C473 C2183 ) C473_=_C2353( C473 C2353 ) C473_=_C2476( C473 C2476 ) C473_=_C2601( C473 C2601 ) C473_=_C2729( C473 C2729 ) C473_=_C3147( C473 C3147 ) \nC473_=_C3728( C473 C3728 ) C473_=_C3740( C473 C3740 ) C473_=_C3941( C473 C3941 ) C473_=_C3986( C473 C3986 ) C473_=_C4085( C473 C4085 ) C473_=_C4094( C473 C4094 ) \nC484_=_C497( C484 C497 ) C484_=_C751( C484 C751 ) C484_=_C1280( C484 C1280 ) C484_=_C2586( C484 C2586 ) C484_=_C2814( C484 C2814 ) C484_=_C3070( C484 C3070 ) \nC484_=_C3071( C484 C3071 ) C484_=_C3072( C484 C3072 ) C484_=_C3073( C484 C3073 ) C484_=_C3074( C484 C3074 ) C484_=_C3075( C484 C3075 ) C484_=_C3076( C484 C3076 ) \nC484_=_C3077( C484 C3077 ) C484_=_C3078( C484 C3078 ) C484_=_C3079( C484 C3079 ) C484_=_C3080( C484 C3080 ) C484_=_C3082( C484 C3082 ) C484_=_C3083( C484 C3083 ) \nC484_=_C3085( C484 C3085 ) C484_=_C3087( C484 C3087 ) C484_=_C3088( C484 C3088 ) C497_=_C1294( C497 C1294 ) C497_=_C2599( C497 C2599 ) C497_=_C2832( C497 C2832 ) \nC497_=_C2889( C497 C2889 ) C497_=_C3068( C497 C3068 ) C497_=_C3133( C497 C3133 ) C497_=_C3167( C497 C3167 ) C497_=_C3326( C497 C3326 ) C497_=_C3597( C497 C3597 ) \nC497_=_C3676( C497 C3676 ) C497_=_C3726( C497 C3726 ) C497_=_C3765( C497 C3765 ) C497_=_C3811( C497 C3811 ) C497_=_C3828( C497 C3828 ) C497_=_C3850( C497 C3850 ) \nC497_=_C3900( C497 C3900 ) C497_=_C4022( C497 C4022 ) C497_=_C4054(</w:t>
      </w:r>
    </w:p>
    <w:p>
      <w:pPr>
        <w:pStyle w:val="PreformattedText"/>
        <w:bidi w:val="0"/>
        <w:spacing w:before="0" w:after="0"/>
        <w:jc w:val="left"/>
        <w:rPr/>
      </w:pPr>
      <w:r>
        <w:rPr/>
        <w:t xml:space="preserve"> </w:t>
      </w:r>
      <w:r>
        <w:rPr/>
        <w:t>C497 C4054 ) C497_=_C4067( C497 C4067 ) C497_=_C4069( C497 C4069 ) C503_=_C504( C503 C504 ) \nC503_=_C505( C503 C505 ) C503_=_C506( C503 C506 ) C503_=_C507( C503 C507 ) C503_=_C508( C503 C508 ) C503_=_C509( C503 C509 ) C503_=_C510( C503 C510 ) \nC503_=_C513( C503 C513 ) C503_=_C514( C503 C514 ) C503_=_C515( C503 C515 ) C503_=_C517( C503 C517 ) C503_=_C518( C503 C518 ) C503_=_C519( C503 C519 ) \nC503_=_C520( C503 C520 ) C503_=_C521( C503 C521 ) C503_=_C522( C503 C522 ) C503_=_C524( C503 C524 ) C503_=_C525( C503 C525 ) C503_=_C527( C503 C527 ) \nC503_=_C528( C503 C528 ) C503_=_C529( C503 C529 ) C503_=_C530( C503 C530 ) C503_=_C958( C503 C958 ) C503_=_C969( C503 C969 ) C504_=_C505( C504 C505 ) \nC504_=_C506( C504 C506 ) C504_=_C507( C504 C507 ) C504_=_C508( C504 C508 ) C504_=_C509( C504 C509 ) C504_=_C510( C504 C510 ) C504_=_C513( C504 C513 ) \nC504_=_C514( C504 C514 ) C504_=_C515( C504 C515 ) C504_=_C517( C504 C517 ) C504_=_C518( C504 C518 ) C504_=_C519( C504 C519 ) C504_=_C520( C504 C520 ) \nC504_=_C521( C504 C521 ) C504_=_C522( C504 C522 ) C504_=_C524( C504 C524 ) C504_=_C525( C504 C525 ) C504_=_C527( C504 C527 ) C504_=_C528( C504 C528 ) \nC504_=_C529( C504 C529 ) C504_=_C530( C504 C530 ) C504_=_C1108( C504 C1108 ) C504_=_C1115( C504 C1115 ) C504_=_C1121( C504 C1121 ) C505_=_C506( C505 C506 ) \nC505_=_C507( C505 C507 ) C505_=_C508( C505 C508 ) C505_=_C509( C505 C509 ) C505_=_C510( C505 C510 ) C505_=_C513( C505 C513 ) C505_=_C514( C505 C514 ) \nC505_=_C515( C505 C515 ) C505_=_C517( C505 C517 ) C505_=_C518( C505 C518 ) C505_=_C519( C505 C519 ) C505_=_C520( C505 C520 ) C505_=_C521( C505 C521 ) \nC505_=_C522( C505 C522 ) C505_=_C524( C505 C524 ) C505_=_C525( C505 C525 ) C505_=_C527( C505 C527 ) C505_=_C528( C505 C528 ) C505_=_C529( C505 C529 ) \nC505_=_C530( C505 C530 ) C505_=_C1135( C505 C1135 ) C505_=_C1138( C505 C1138 ) C506_=_C507( C506 C507 ) C506_=_C508( C506 C508 ) C506_=_C509( C506 C509 ) \nC506_=_C510( C506 C510 ) C506_=_C513( C506 C513 ) C506_=_C514( C506 C514 ) C506_=_C515( C506 C515 ) C506_=_C517( C506 C517 ) C506_=_C518( C506 C518 ) \nC506_=_C519( C506 C519 ) C506_=_C520( C506 C520 ) C506_=_C521( C506 C521 ) C506_=_C522( C506 C522 ) C506_=_C524( C506 C524 ) C506_=_C525( C506 C525 ) \nC506_=_C527( C506 C527 ) C506_=_C528( C506 C528 ) C506_=_C529( C506 C529 ) C506_=_C530( C506 C530 ) C506_=_C1514( C506 C1514 ) C506_=_C1520( C506 C1520 ) \nC506_=_C1523( C506 C1523 ) C506_=_C1525( C506 C1525 ) C507_=_C508( C507 C508 ) C507_=_C509( C507 C509 ) C507_=_C510( C507 C510 ) C507_=_C513( C507 C513 ) \nC507_=_C514( C507 C514 ) C507_=_C515( C507 C515 ) C507_=_C517( C507 C517 ) C507_=_C518( C507 C518 ) C507_=_C519( C507 C519 ) C507_=_C520( C507 C520 ) \nC507_=_C521( C507 C521 ) C507_=_C522( C507 C522 ) C507_=_C524( C507 C524 ) C507_=_C525( C507 C525 ) C507_=_C527( C507 C527 ) C507_=_C528( C507 C528 ) \nC507_=_C529( C507 C529 ) C507_=_C530( C507 C530 ) C507_=_C1609( C507 C1609 ) C507_=_C1615( C507 C1615 ) C508_=_C509( C508 C509 ) C508_=_C510( C508 C510 ) \nC508_=_C513( C508 C513 ) C508_=_C514( C508 C514 ) C508_=_C515( C508 C515 ) C508_=_C517( C508 C517 ) C508_=_C518( C508 C518 ) C508_=_C519( C508 C519 ) \nC508_=_C520( C508 C520 ) C508_=_C521( C508 C521 ) C508_=_C522( C508 C522 ) C508_=_C524( C508 C524 ) C508_=_C525( C508 C525 ) C508_=_C527( C508 C527 ) \nC508_=_C528( C508 C528 ) C508_=_C529( C508 C529 ) C508_=_C530( C508 C530 ) C508_=_C1709( C508 C1709 ) C508_=_C1712( C508 C1712 ) C508_=_C1716( C508 C1716 ) \nC509_=_C510( C509 C510 ) C509_=_C513( C509 C513 ) C509_=_C514( C509 C514 ) C509_=_C515( C509 C515 ) C509_=_C517( C509 C517 ) C509_=_C518( C509 C518 ) \nC509_=_C519( C509 C519 ) C509_=_C520( C509 C520 ) C509_=_C521( C509 C521 ) C509_=_C522( C509 C522 ) C509_=_C524( C509 C524 ) C509_=_C525( C509 C525 ) \nC509_=_C527( C509 C527 ) C509_=_C528( C509 C528 ) C509_=_C529( C509 C529 ) C509_=_C530( C509 C530 ) C509_=_C1008( C509 C1008 ) C509_=_C1790( C509 C1790 ) \nC509_=_C1793( C509 C1793 ) C509_=_C1796( C509 C1796 ) C510_=_C513( C510 C513 ) C510_=_C514( C510 C514 ) C510_=_C515( C510 C515 ) C510_=_C517( C510 C517 ) \nC510_=_C518( C510 C518 ) C510_=_C519( C510 C519 ) C510_=_C520( C510 C520 ) C510_=_C521( C510 C521 ) C510_=_C522( C510 C522 ) C510_=_C524( C510 C524 ) \nC510_=_C525( C510 C525 ) C510_=_C527( C510 C527 ) C510_=_C528( C510 C528 ) C510_=_C529( C510 C529 ) C510_=_C530( C510 C530 ) C510_=_C1944( C510 C1944 ) \nC510_=_C1957( C510 C1957 ) C513_=_C514( C513 C514 ) C513_=_C515( C513 C515 ) C513_=_C517( C513 C517 ) C513_=_C518( C513 C518 ) C513_=_C519( C513 C519 ) \nC513_=_C520( C513 C520 ) C513_=_C521( C513 C521 ) C513_=_C522( C513 C522 ) C513_=_C524( C513 C524 ) C513_=_C525( C513 C525 ) C513_=_C527( C513 C527 ) \nC513_=_C528( C513 C528 ) C513_=_C529( C513 C529 ) C513_=_C530( C513 C530 ) C513_=_C2187( C513 C2187 ) C514_=_C515( C514 C515 ) C514_=_C517( C514 C517 ) \nC514_=_C518( C514 C518 ) C514_=_C519( C514 C519 ) C514_=_C520( C514 C520 ) C514_=_C521( C514 C521 ) C514_=_C522( C514 C522 ) C514_=_C524( C514 C524 ) \nC514_=_C525( C514 C525 ) C514_=_C527( C514 C527 ) C514_=_C528( C514 C528 ) C514_=_C529( C514 C529 ) C514_=_C530( C514 C530 ) C514_=_C1984( C514 C1984 ) \nC514_=_C2203( C514 C2203 ) C515_=_C517( C515 C517 ) C515_=_C518( C515 C518 ) C515_=_C519( C515 C519 ) C515_=_C520( C515 C520 ) C515_=_C521( C515 C521 ) \nC515_=_C522( C515 C522 ) C515_=_C524( C515 C524 ) C515_=_C525( C515 C525 ) C515_=_C527( C515 C527 ) C515_=_C528( C515 C528 ) C515_=_C529( C515 C529 ) \nC515_=_C530( C515 C530 ) C515_=_C1770( C515 C1770 ) C515_=_C1814( C515 C1814 ) C515_=_C1831( C515 C1831 ) C515_=_C1985( C515 C1985 ) C515_=_C2163( C515 C2163 ) \nC515_=_C2282( C515 C2282 ) C515_=_C2283( C515 C2283 ) C515_=_C2285( C515 C2285 ) C515_=_C2286( C515 C2286 ) C515_=_C2287( C515 C2287 ) C515_=_C2288( C515 C2288 ) \nC515_=_C2289( C515 C2289 ) C515_=_C2290( C515 C2290 ) C515_=_C2293( C515 C2293 ) C515_=_C2294( C515 C2294 ) C515_=_C2296( C515 C2296 ) C517_=_C518( C517 C518 ) \nC517_=_C519( C517 C519 ) C517_=_C520( C517 C520 ) C517_=_C521( C517 C521 ) C517_=_C522( C517 C522 ) C517_=_C524( C517 C524 ) C517_=_C525( C517 C525 ) \nC517_=_C527( C517 C527 ) C517_=_C528( C517 C528 ) C517_=_C529( C517 C529 ) C517_=_C530( C517 C530 ) C517_=_C1329( C517 C1329 ) C517_=_C1987( C517 C1987 ) \nC517_=_C2167( C517 C2167 ) C517_=_C2283( C517 C2283 ) C517_=_C2336( C517 C2336 ) C517_=_C2465( C517 C2465 ) C517_=_C2468( C517 C2468 ) C517_=_C2470( C517 C2470 ) \nC517_=_C2476( C517 C2476 ) C518_=_C519( C518 C519 ) C518_=_C520( C518 C520 ) C518_=_C521( C518 C521 ) C518_=_C522( C518 C522 ) C518_=_C524( C518 C524 ) \nC518_=_C525( C518 C525 ) C518_=_C527( C518 C527 ) C518_=_C528( C518 C528 ) C518_=_C529( C518 C529 ) C518_=_C530( C518 C530 ) C518_=_C749( C518 C749 ) \nC518_=_C945( C518 C945 ) C518_=_C1115( C518 C1115 ) C518_=_C1138( C518 C1138 ) C518_=_C1383( C518 C1383 ) C518_=_C1615( C518 C1615 ) C518_=_C1716( C518 C1716 ) \nC518_=_C1796( C518 C1796 ) C518_=_C1818( C518 C1818 ) C518_=_C1988( C518 C1988 ) C518_=_C2203( C518 C2203 ) C518_=_C2753( C518 C2753 ) C518_=_C2805( C518 C2805 ) \nC518_=_C2806( C518 C2806 ) C518_=_C2810( C518 C2810 ) C518_=_C2811( C518 C2811 ) C518_=_C2812( C518 C2812 ) C519_=_C520( C519 C520 ) C519_=_C521( C519 C521 ) \nC519_=_C522( C519 C522 ) C519_=_C524( C519 C524 ) C519_=_C525( C519 C525 ) C519_=_C527( C519 C527 ) C519_=_C528( C519 C528 ) C519_=_C529( C519 C529 ) \nC519_=_C530( C519 C530 ) C519_=_C969( C519 C969 ) C519_=_C1278( C519 C1278 ) C519_=_C1520( C519 C1520 ) C519_=_C1944( C519 C1944 ) C519_=_C2187( C519 C2187 ) \nC519_=_C2338( C519 C2338 ) C519_=_C2583( C519 C2583 ) C519_=_C2941( C519 C2941 ) C519_=_C2943( C519 C2943 ) C519_=_C2944( C519 C2944 ) C519_=_C2945( C519 C2945 ) \nC519_=_C2946( C519 C2946 ) C519_=_C2947( C519 C2947 ) C519_=_C2948( C519 C2948 ) C519_=_C2950( C519 C2950 ) C519_=_C2952( C519 C2952 ) C519_=_C2953( C519 C2953 ) \nC519_=_C2954( C519 C2954 ) C519_=_C2956( C519 C2956 ) C519_=_C2958( C519 C2958 ) C520_=_C521( C520 C521 ) C520_=_C522( C520 C522 ) C520_=_C524( C520 C524 ) \nC520_=_C525( C520 C525 ) C520_=_C527( C520 C527 ) C520_=_C528( C520 C528 ) C520_=_C529( C520 C529 ) C520_=_C530( C520 C530 ) C520_=_C2941( C520 C2941 ) \nC521_=_C522( C521 C522 ) C521_=_C524( C521 C524 ) C521_=_C525( C521 C525 ) C521_=_C527( C521 C527 ) C521_=_C528( C521 C528 ) C521_=_C529( C521 C529 ) \nC521_=_C530( C521 C530 ) C521_=_C1991( C521 C1991 ) C521_=_C2170( C521 C2170 ) C521_=_C2286( C521 C2286 ) C521_=_C2339( C521 C2339 ) C521_=_C3141( C521 C3141 ) \nC521_=_C3143( C521 C3143 ) C521_=_C3147( C521 C3147 ) C522_=_C524( C522 C524 ) C522_=_C525( C522 C525 ) C522_=_C527( C522 C527 ) C522_=_C528( C522 C528 ) \nC522_=_C529( C522 C529 ) C522_=_C530( C522 C530 ) C522_=_C2427( C522 C2427 ) C522_=_C2943( C522 C2943 ) C524_=_C525( C524 C525 ) C524_=_C527( C524 C527 ) \nC524_=_C528( C524 C528 ) C524_=_C529( C524 C529 ) C524_=_C530( C524 C530 ) C524_=_C2947( C524 C2947 ) C525_=_C527( C525 C527 ) C525_=_C528( C525 C528 ) \nC525_=_C529( C525 C529 ) C525_=_C530( C525 C530 ) C525_=_C2950( C525 C2950 ) C527_=_C528( C527 C528 ) C527_=_C529( C527 C529 ) C527_=_C530( C527 C530 ) \nC527_=_C2953( C527 C2953 ) C528_=_C529( C528 C529 ) C528_=_C530( C528 C530 ) C528_=_C1605( C528 C1605 ) C528_=_C2000( C528 C2000 ) C528_=_C2811( C528 C2811 ) \nC529_=_C530( C529 C530 ) C529_=_C2001( C529 C2001 ) C529_=_C2812( C529 C2812 ) C529_=_C4070( C529 C4070 ) C530_=_C710( C530 C710 ) C530_=_C864( C530 C864 ) \nC530_=_C1205( C530 C1205 ) C530_=_C1296( C530 C1296 ) C530_=_C1643( C530 C1643 ) C530_=_C2002( C530 C2002 ) C530_=_C2183( C530 C2183 ) C530_=_C2353( C530 C2353 ) \nC530_=_C2476( C530 C2476 ) C530_=_C2601( C530 C2601 ) C530_=_C2729( C530 C2729 ) C530_=_C3147( C530 C3147 ) C530_=_C3728( C530 C3728 ) C530_=_C3740( C530 C3740 ) \nC530_=_C3941( C530 C3941 ) C530_=_C3986( C530 C3986 ) C530_=_C4085( C530 C4085 ) C530_=_C4094( C530 C4094 ) C531_=_C1153( C531 C1153 ) C531_=_C1297( C531 C1297</w:t>
      </w:r>
    </w:p>
    <w:p>
      <w:pPr>
        <w:pStyle w:val="PreformattedText"/>
        <w:bidi w:val="0"/>
        <w:spacing w:before="0" w:after="0"/>
        <w:jc w:val="left"/>
        <w:rPr/>
      </w:pPr>
      <w:r>
        <w:rPr/>
        <w:t xml:space="preserve"> </w:t>
      </w:r>
      <w:r>
        <w:rPr/>
        <w:t>) \nC531_=_C1325( C531 C1325 ) C531_=_C1326( C531 C1326 ) C531_=_C1327( C531 C1327 ) C531_=_C1329( C531 C1329 ) C531_=_C1330( C531 C1330 ) C531_=_C1331( C531 C1331 ) \nC531_=_C1333( C531 C1333 ) C531_=_C1335( C531 C1335 ) C531_=_C1336( C531 C1336 ) C531_=_C1337( C531 C1337 ) C531_=_C1338( C531 C1338 ) C531_=_C1339( C531 C1339 ) \nC531_=_C1340( C531 C1340 ) C531_=_C1341( C531 C1341 ) C531_=_C1342( C531 C1342 ) C531_=_C1343( C531 C1343 ) C531_=_C1344( C531 C1344 ) C531_=_C1346( C531 C1346 ) \nC559_=_C563( C559 C563 ) C559_=_C571( C559 C571 ) C559_=_C916( C559 C916 ) C559_=_C1730( C559 C1730 ) C559_=_C2081( C559 C2081 ) C559_=_C2082( C559 C2082 ) \nC559_=_C2085( C559 C2085 ) C559_=_C2086( C559 C2086 ) C559_=_C2087( C559 C2087 ) C559_=_C2088( C559 C2088 ) C559_=_C2091( C559 C2091 ) C559_=_C2092( C559 C2092 ) \nC559_=_C2093( C559 C2093 ) C559_=_C2095( C559 C2095 ) C559_=_C2096( C559 C2096 ) C559_=_C2098( C559 C2098 ) C559_=_C2099( C559 C2099 ) C563_=_C571( C563 C571 ) \nC563_=_C698( C563 C698 ) C563_=_C854( C563 C854 ) C563_=_C922( C563 C922 ) C563_=_C1188( C563 C1188 ) C563_=_C1279( C563 C1279 ) C563_=_C1635( C563 C1635 ) \nC563_=_C1734( C563 C1734 ) C563_=_C2465( C563 C2465 ) C563_=_C2584( C563 C2584 ) C563_=_C2716( C563 C2716 ) C563_=_C2960( C563 C2960 ) C563_=_C2961( C563 C2961 ) \nC563_=_C2962( C563 C2962 ) C563_=_C2963( C563 C2963 ) C563_=_C2965( C563 C2965 ) C563_=_C2967( C563 C2967 ) C563_=_C2968( C563 C2968 ) C571_=_C927( C571 C927 ) \nC571_=_C1289( C571 C1289 ) C571_=_C1738( C571 C1738 ) C571_=_C2092( C571 C2092 ) C571_=_C2290( C571 C2290 ) C571_=_C2468( C571 C2468 ) C571_=_C2576( C571 C2576 ) \nC571_=_C2736( C571 C2736 ) C571_=_C2876( C571 C2876 ) C571_=_C2961( C571 C2961 ) C571_=_C3141( C571 C3141 ) C571_=_C3405( C571 C3405 ) C571_=_C3536( C571 C3536 ) \nC571_=_C3734( C571 C3734 ) C571_=_C3735( C571 C3735 ) C571_=_C3736( C571 C3736 ) C571_=_C3737( C571 C3737 ) C571_=_C3739( C571 C3739 ) C571_=_C3740( C571 C3740 ) \nC581_=_C587( C581 C587 ) C581_=_C589( C581 C589 ) C581_=_C595( C581 C595 ) C581_=_C596( C581 C596 ) C581_=_C599( C581 C599 ) C581_=_C1273( C581 C1273 ) \nC581_=_C1589( C581 C1589 ) C581_=_C1593( C581 C1593 ) C581_=_C1595( C581 C1595 ) C581_=_C1596( C581 C1596 ) C581_=_C1597( C581 C1597 ) C581_=_C1598( C581 C1598 ) \nC581_=_C1599( C581 C1599 ) C581_=_C1602( C581 C1602 ) C581_=_C1605( C581 C1605 ) C587_=_C589( C587 C589 ) C587_=_C595( C587 C595 ) C587_=_C596( C587 C596 ) \nC587_=_C599( C587 C599 ) C587_=_C1523( C587 C1523 ) C587_=_C1673( C587 C1673 ) C587_=_C2247( C587 C2247 ) C587_=_C2407( C587 C2407 ) C587_=_C2554( C587 C2554 ) \nC587_=_C3055( C587 C3055 ) C587_=_C3266( C587 C3266 ) C587_=_C3268( C587 C3268 ) C587_=_C3269( C587 C3269 ) C587_=_C3270( C587 C3270 ) C587_=_C3271( C587 C3271 ) \nC587_=_C3272( C587 C3272 ) C587_=_C3273( C587 C3273 ) C587_=_C3276( C587 C3276 ) C587_=_C3278( C587 C3278 ) C587_=_C3279( C587 C3279 ) C587_=_C3281( C587 C3281 ) \nC589_=_C595( C589 C595 ) C589_=_C596( C589 C596 ) C589_=_C599( C589 C599 ) C589_=_C878( C589 C878 ) C589_=_C1525( C589 C1525 ) C589_=_C1676( C589 C1676 ) \nC589_=_C2248( C589 C2248 ) C589_=_C2409( C589 C2409 ) C589_=_C2555( C589 C2555 ) C589_=_C2817( C589 C2817 ) C589_=_C3057( C589 C3057 ) C589_=_C3415( C589 C3415 ) \nC589_=_C3463( C589 C3463 ) C589_=_C3464( C589 C3464 ) C589_=_C3465( C589 C3465 ) C589_=_C3466( C589 C3466 ) C589_=_C3467( C589 C3467 ) C589_=_C3468( C589 C3468 ) \nC589_=_C3469( C589 C3469 ) C589_=_C3470( C589 C3470 ) C589_=_C3471( C589 C3471 ) C589_=_C3472( C589 C3472 ) C589_=_C3475( C589 C3475 ) C589_=_C3477( C589 C3477 ) \nC589_=_C3478( C589 C3478 ) C595_=_C596( C595 C596 ) C595_=_C599( C595 C599 ) C595_=_C1436( C595 C1436 ) C595_=_C1681( C595 C1681 ) C595_=_C2098( C595 C2098 ) \nC595_=_C2160( C595 C2160 ) C595_=_C2384( C595 C2384 ) C595_=_C2399( C595 C2399 ) C595_=_C2662( C595 C2662 ) C595_=_C2847( C595 C2847 ) C595_=_C3065( C595 C3065 ) \nC595_=_C3094( C595 C3094 ) C595_=_C3240( C595 C3240 ) C595_=_C3482( C595 C3482 ) C595_=_C3531( C595 C3531 ) C595_=_C3583( C595 C3583 ) C595_=_C3919( C595 C3919 ) \nC595_=_C3969( C595 C3969 ) C595_=_C3971( C595 C3971 ) C595_=_C3972( C595 C3972 ) C595_=_C3974( C595 C3974 ) C595_=_C3975( C595 C3975 ) C596_=_C599( C596 C599 ) \nC596_=_C1121( C596 C1121 ) C596_=_C1682( C596 C1682 ) C596_=_C1701( C596 C1701 ) C596_=_C2234( C596 C2234 ) C596_=_C2293( C596 C2293 ) C596_=_C2470( C596 C2470 ) \nC596_=_C2694( C596 C2694 ) C596_=_C3066( C596 C3066 ) C596_=_C3143( C596 C3143 ) C596_=_C3483( C596 C3483 ) C596_=_C3584( C596 C3584 ) C596_=_C3796( C596 C3796 ) \nC596_=_C3909( C596 C3909 ) C596_=_C3942( C596 C3942 ) C596_=_C3983( C596 C3983 ) C596_=_C3984( C596 C3984 ) C596_=_C3986( C596 C3986 ) C596_=_C3987( C596 C3987 ) \nC599_=_C657( C599 C657 ) C599_=_C736( C599 C736 ) C599_=_C1370( C599 C1370 ) C599_=_C1685( C599 C1685 ) C599_=_C2080( C599 C2080 ) C599_=_C2622( C599 C2622 ) \nC599_=_C2751( C599 C2751 ) C599_=_C2919( C599 C2919 ) C599_=_C3069( C599 C3069 ) C599_=_C3303( C599 C3303 ) C599_=_C3486( C599 C3486 ) C599_=_C3586( C599 C3586 ) \nC599_=_C3710( C599 C3710 ) C599_=_C3928( C599 C3928 ) C599_=_C3952( C599 C3952 ) C599_=_C4050( C599 C4050 ) C599_=_C4062( C599 C4062 ) C599_=_C4079( C599 C4079 ) \nC636_=_C642( C636 C642 ) C636_=_C657( C636 C657 ) C636_=_C1006( C636 C1006 ) C636_=_C1008( C636 C1008 ) C636_=_C1010( C636 C1010 ) C636_=_C1011( C636 C1011 ) \nC636_=_C1012( C636 C1012 ) C636_=_C1013( C636 C1013 ) C636_=_C1014( C636 C1014 ) C636_=_C1016( C636 C1016 ) C636_=_C1018( C636 C1018 ) C636_=_C1019( C636 C1019 ) \nC636_=_C1020( C636 C1020 ) C636_=_C1021( C636 C1021 ) C636_=_C1022( C636 C1022 ) C636_=_C1023( C636 C1023 ) C636_=_C1025( C636 C1025 ) C636_=_C1026( C636 C1026 ) \nC636_=_C1027( C636 C1027 ) C636_=_C1028( C636 C1028 ) C636_=_C1030( C636 C1030 ) C636_=_C1032( C636 C1032 ) C642_=_C657( C642 C657 ) C642_=_C1160( C642 C1160 ) \nC642_=_C1712( C642 C1712 ) C642_=_C1793( C642 C1793 ) C642_=_C1918( C642 C1918 ) C642_=_C2422( C642 C2422 ) C642_=_C2423( C642 C2423 ) C642_=_C2424( C642 C2424 ) \nC642_=_C2425( C642 C2425 ) C642_=_C2427( C642 C2427 ) C642_=_C2428( C642 C2428 ) C642_=_C2430( C642 C2430 ) C642_=_C2431( C642 C2431 ) C642_=_C2432( C642 C2432 ) \nC642_=_C2433( C642 C2433 ) C642_=_C2434( C642 C2434 ) C642_=_C2435( C642 C2435 ) C642_=_C2436( C642 C2436 ) C642_=_C2437( C642 C2437 ) C642_=_C2438( C642 C2438 ) \nC642_=_C2440( C642 C2440 ) C642_=_C2442( C642 C2442 ) C657_=_C736( C657 C736 ) C657_=_C1370( C657 C1370 ) C657_=_C1685( C657 C1685 ) C657_=_C2080( C657 C2080 ) \nC657_=_C2622( C657 C2622 ) C657_=_C2751( C657 C2751 ) C657_=_C2919( C657 C2919 ) C657_=_C3069( C657 C3069 ) C657_=_C3303( C657 C3303 ) C657_=_C3486( C657 C3486 ) \nC657_=_C3586( C657 C3586 ) C657_=_C3710( C657 C3710 ) C657_=_C3928( C657 C3928 ) C657_=_C3952( C657 C3952 ) C657_=_C4050( C657 C4050 ) C657_=_C4062( C657 C4062 ) \nC657_=_C4079( C657 C4079 ) C663_=_C958( C663 C958 ) C663_=_C1490( C663 C1490 ) C663_=_C1491( C663 C1491 ) C663_=_C1494( C663 C1494 ) C663_=_C1497( C663 C1497 ) \nC663_=_C1498( C663 C1498 ) C663_=_C1499( C663 C1499 ) C663_=_C1501( C663 C1501 ) C663_=_C1502( C663 C1502 ) C663_=_C1503( C663 C1503 ) C663_=_C1504( C663 C1504 ) \nC663_=_C1508( C663 C1508 ) C663_=_C1510( C663 C1510 ) C663_=_C1511( C663 C1511 ) C698_=_C710( C698 C710 ) C698_=_C854( C698 C854 ) C698_=_C922( C698 C922 ) \nC698_=_C1188( C698 C1188 ) C698_=_C1279( C698 C1279 ) C698_=_C1635( C698 C1635 ) C698_=_C1734( C698 C1734 ) C698_=_C2465( C698 C2465 ) C698_=_C2584( C698 C2584 ) \nC698_=_C2716( C698 C2716 ) C698_=_C2960( C698 C2960 ) C698_=_C2961( C698 C2961 ) C698_=_C2962( C698 C2962 ) C698_=_C2963( C698 C2963 ) C698_=_C2965( C698 C2965 ) \nC698_=_C2967( C698 C2967 ) C698_=_C2968( C698 C2968 ) C710_=_C864( C710 C864 ) C710_=_C1205( C710 C1205 ) C710_=_C1296( C710 C1296 ) C710_=_C1643( C710 C1643 ) \nC710_=_C2002( C710 C2002 ) C710_=_C2183( C710 C2183 ) C710_=_C2353( C710 C2353 ) C710_=_C2476( C710 C2476 ) C710_=_C2601( C710 C2601 ) C710_=_C2729( C710 C2729 ) \nC710_=_C3147( C710 C3147 ) C710_=_C3728( C710 C3728 ) C710_=_C3740( C710 C3740 ) C710_=_C3941( C710 C3941 ) C710_=_C3986( C710 C3986 ) C710_=_C4085( C710 C4085 ) \nC710_=_C4094( C710 C4094 ) C736_=_C1370( C736 C1370 ) C736_=_C1685( C736 C1685 ) C736_=_C2080( C736 C2080 ) C736_=_C2622( C736 C2622 ) C736_=_C2751( C736 C2751 ) \nC736_=_C2919( C736 C2919 ) C736_=_C3069( C736 C3069 ) C736_=_C3303( C736 C3303 ) C736_=_C3486( C736 C3486 ) C736_=_C3586( C736 C3586 ) C736_=_C3710( C736 C3710 ) \nC736_=_C3928( C736 C3928 ) C736_=_C3952( C736 C3952 ) C736_=_C4050( C736 C4050 ) C736_=_C4062( C736 C4062 ) C736_=_C4079( C736 C4079 ) C747_=_C749( C747 C749 ) \nC747_=_C751( C747 C751 ) C747_=_C752( C747 C752 ) C747_=_C764( C747 C764 ) C747_=_C940( C747 C940 ) C747_=_C1378( C747 C1378 ) C747_=_C1514( C747 C1514 ) \nC747_=_C1813( C747 C1813 ) C747_=_C2242( C747 C2242 ) C747_=_C2243( C747 C2243 ) C747_=_C2244( C747 C2244 ) C747_=_C2246( C747 C2246 ) C747_=_C2247( C747 C2247 ) \nC747_=_C2248( C747 C2248 ) C747_=_C2249( C747 C2249 ) C747_=_C2250( C747 C2250 ) C747_=_C2252( C747 C2252 ) C747_=_C2254( C747 C2254 ) C747_=_C2256( C747 C2256 ) \nC747_=_C2257( C747 C2257 ) C747_=_C2258( C747 C2258 ) C749_=_C751( C749 C751 ) C749_=_C752( C749 C752 ) C749_=_C764( C749 C764 ) C749_=_C945( C749 C945 ) \nC749_=_C1115( C749 C1115 ) C749_=_C1138( C749 C1138 ) C749_=_C1383( C749 C1383 ) C749_=_C1615( C749 C1615 ) C749_=_C1716( C749 C1716 ) C749_=_C1796( C749 C1796 ) \nC749_=_C1818( C749 C1818 ) C749_=_C1988( C749 C1988 ) C749_=_C2203( C749 C2203 ) C749_=_C2753( C749 C2753 ) C749_=_C2805( C749 C2805 ) C749_=_C2806( C749 C2806 ) \nC749_=_C2810( C749 C2810 ) C749_=_C2811( C749 C2811 ) C749_=_C2812( C749 C2812 ) C751_=_C752( C751 C752 ) C751_=_C764( C751 C764 ) C751_=_C1280( C751 C1280 ) \nC751_=_C2586( C751 C2586 ) C751_=_C2814( C751 C2814 ) C751_=_C3070( C751 C3070 ) C751_=_C3071( C751 C3071 ) C751_=_C3072( C751 C3072 ) C751_=_C3073(</w:t>
      </w:r>
    </w:p>
    <w:p>
      <w:pPr>
        <w:pStyle w:val="PreformattedText"/>
        <w:bidi w:val="0"/>
        <w:spacing w:before="0" w:after="0"/>
        <w:jc w:val="left"/>
        <w:rPr/>
      </w:pPr>
      <w:r>
        <w:rPr/>
        <w:t xml:space="preserve"> </w:t>
      </w:r>
      <w:r>
        <w:rPr/>
        <w:t>C751 C3073 ) \nC751_=_C3074( C751 C3074 ) C751_=_C3075( C751 C3075 ) C751_=_C3076( C751 C3076 ) C751_=_C3077( C751 C3077 ) C751_=_C3078( C751 C3078 ) C751_=_C3079( C751 C3079 ) \nC751_=_C3080( C751 C3080 ) C751_=_C3082( C751 C3082 ) C751_=_C3083( C751 C3083 ) C751_=_C3085( C751 C3085 ) C751_=_C3087( C751 C3087 ) C751_=_C3088( C751 C3088 ) \nC752_=_C764( C752 C764 ) C752_=_C1922( C752 C1922 ) C752_=_C2047( C752 C2047 ) C752_=_C2378( C752 C2378 ) C752_=_C3070( C752 C3070 ) C752_=_C3104( C752 C3104 ) \nC752_=_C3106( C752 C3106 ) C752_=_C3107( C752 C3107 ) C752_=_C3108( C752 C3108 ) C752_=_C3109( C752 C3109 ) C752_=_C3110( C752 C3110 ) C752_=_C3111( C752 C3111 ) \nC752_=_C3112( C752 C3112 ) C752_=_C3113( C752 C3113 ) C752_=_C3114( C752 C3114 ) C752_=_C3115( C752 C3115 ) C752_=_C3116( C752 C3116 ) C752_=_C3118( C752 C3118 ) \nC752_=_C3120( C752 C3120 ) C764_=_C1323( C764 C1323 ) C764_=_C1562( C764 C1562 ) C764_=_C2372( C764 C2372 ) C764_=_C2904( C764 C2904 ) C764_=_C2998( C764 C2998 ) \nC764_=_C3087( C764 C3087 ) C764_=_C3257( C764 C3257 ) C764_=_C3305( C764 C3305 ) C764_=_C3622( C764 C3622 ) C764_=_C3701( C764 C3701 ) C764_=_C3713( C764 C3713 ) \nC764_=_C3846( C764 C3846 ) C764_=_C3923( C764 C3923 ) C764_=_C3955( C764 C3955 ) C764_=_C3981( C764 C3981 ) C764_=_C3993( C764 C3993 ) C764_=_C4081( C764 C4081 ) \nC764_=_C4095( C764 C4095 ) C764_=_C4104( C764 C4104 ) C854_=_C864( C854 C864 ) C854_=_C922( C854 C922 ) C854_=_C1188( C854 C1188 ) C854_=_C1279( C854 C1279 ) \nC854_=_C1635( C854 C1635 ) C854_=_C1734( C854 C1734 ) C854_=_C2465( C854 C2465 ) C854_=_C2584( C854 C2584 ) C854_=_C2716( C854 C2716 ) C854_=_C2960( C854 C2960 ) \nC854_=_C2961( C854 C2961 ) C854_=_C2962( C854 C2962 ) C854_=_C2963( C854 C2963 ) C854_=_C2965( C854 C2965 ) C854_=_C2967( C854 C2967 ) C854_=_C2968( C854 C2968 ) \nC864_=_C1205( C864 C1205 ) C864_=_C1296( C864 C1296 ) C864_=_C1643( C864 C1643 ) C864_=_C2002( C864 C2002 ) C864_=_C2183( C864 C2183 ) C864_=_C2353( C864 C2353 ) \nC864_=_C2476( C864 C2476 ) C864_=_C2601( C864 C2601 ) C864_=_C2729( C864 C2729 ) C864_=_C3147( C864 C3147 ) C864_=_C3728( C864 C3728 ) C864_=_C3740( C864 C3740 ) \nC864_=_C3941( C864 C3941 ) C864_=_C3986( C864 C3986 ) C864_=_C4085( C864 C4085 ) C864_=_C4094( C864 C4094 ) C878_=_C1525( C878 C1525 ) C878_=_C1676( C878 C1676 ) \nC878_=_C2248( C878 C2248 ) C878_=_C2409( C878 C2409 ) C878_=_C2555( C878 C2555 ) C878_=_C2817( C878 C2817 ) C878_=_C3057( C878 C3057 ) C878_=_C3415( C878 C3415 ) \nC878_=_C3463( C878 C3463 ) C878_=_C3464( C878 C3464 ) C878_=_C3465( C878 C3465 ) C878_=_C3466( C878 C3466 ) C878_=_C3467( C878 C3467 ) C878_=_C3468( C878 C3468 ) \nC878_=_C3469( C878 C3469 ) C878_=_C3470( C878 C3470 ) C878_=_C3471( C878 C3471 ) C878_=_C3472( C878 C3472 ) C878_=_C3475( C878 C3475 ) C878_=_C3477( C878 C3477 ) \nC878_=_C3478( C878 C3478 ) C916_=_C922( C916 C922 ) C916_=_C927( C916 C927 ) C916_=_C1730( C916 C1730 ) C916_=_C2081( C916 C2081 ) C916_=_C2082( C916 C2082 ) \nC916_=_C2085( C916 C2085 ) C916_=_C2086( C916 C2086 ) C916_=_C2087( C916 C2087 ) C916_=_C2088( C916 C2088 ) C916_=_C2091( C916 C2091 ) C916_=_C2092( C916 C2092 ) \nC916_=_C2093( C916 C2093 ) C916_=_C2095( C916 C2095 ) C916_=_C2096( C916 C2096 ) C916_=_C2098( C916 C2098 ) C916_=_C2099( C916 C2099 ) C922_=_C927( C922 C927 ) \nC922_=_C1188( C922 C1188 ) C922_=_C1279( C922 C1279 ) C922_=_C1635( C922 C1635 ) C922_=_C1734( C922 C1734 ) C922_=_C2465( C922 C2465 ) C922_=_C2584( C922 C2584 ) \nC922_=_C2716( C922 C2716 ) C922_=_C2960( C922 C2960 ) C922_=_C2961( C922 C2961 ) C922_=_C2962( C922 C2962 ) C922_=_C2963( C922 C2963 ) C922_=_C2965( C922 C2965 ) \nC922_=_C2967( C922 C2967 ) C922_=_C2968( C922 C2968 ) C927_=_C1289( C927 C1289 ) C927_=_C1738( C927 C1738 ) C927_=_C2092( C927 C2092 ) C927_=_C2290( C927 C2290 ) \nC927_=_C2468( C927 C2468 ) C927_=_C2576( C927 C2576 ) C927_=_C2736( C927 C2736 ) C927_=_C2876( C927 C2876 ) C927_=_C2961( C927 C2961 ) C927_=_C3141( C927 C3141 ) \nC927_=_C3405( C927 C3405 ) C927_=_C3536( C927 C3536 ) C927_=_C3734( C927 C3734 ) C927_=_C3735( C927 C3735 ) C927_=_C3736( C927 C3736 ) C927_=_C3737( C927 C3737 ) \nC927_=_C3739( C927 C3739 ) C927_=_C3740( C927 C3740 ) C940_=_C945( C940 C945 ) C940_=_C1378( C940 C1378 ) C940_=_C1514( C940 C1514 ) C940_=_C1813( C940 C1813 ) \nC940_=_C2242( C940 C2242 ) C940_=_C2243( C940 C2243 ) C940_=_C2244( C940 C2244 ) C940_=_C2246( C940 C2246 ) C940_=_C2247( C940 C2247 ) C940_=_C2248( C940 C2248 ) \nC940_=_C2249( C940 C2249 ) C940_=_C2250( C940 C2250 ) C940_=_C2252( C940 C2252 ) C940_=_C2254( C940 C2254 ) C940_=_C2256( C940 C2256 ) C940_=_C2257( C940 C2257 ) \nC940_=_C2258( C940 C2258 ) C945_=_C1115( C945 C1115 ) C945_=_C1138( C945 C1138 ) C945_=_C1383( C945 C1383 ) C945_=_C1615( C945 C1615 ) C945_=_C1716( C945 C1716 ) \nC945_=_C1796( C945 C1796 ) C945_=_C1818( C945 C1818 ) C945_=_C1988( C945 C1988 ) C945_=_C2203( C945 C2203 ) C945_=_C2753( C945 C2753 ) C945_=_C2805( C945 C2805 ) \nC945_=_C2806( C945 C2806 ) C945_=_C2810( C945 C2810 ) C945_=_C2811( C945 C2811 ) C945_=_C2812( C945 C2812 ) C958_=_C969( C958 C969 ) C958_=_C1490( C958 C1490 ) \nC958_=_C1491( C958 C1491 ) C958_=_C1494( C958 C1494 ) C958_=_C1497( C958 C1497 ) C958_=_C1498( C958 C1498 ) C958_=_C1499( C958 C1499 ) C958_=_C1501( C958 C1501 ) \nC958_=_C1502( C958 C1502 ) C958_=_C1503( C958 C1503 ) C958_=_C1504( C958 C1504 ) C958_=_C1508( C958 C1508 ) C958_=_C1510( C958 C1510 ) C958_=_C1511( C958 C1511 ) \nC969_=_C1278( C969 C1278 ) C969_=_C1520( C969 C1520 ) C969_=_C1944( C969 C1944 ) C969_=_C2187( C969 C2187 ) C969_=_C2338( C969 C2338 ) C969_=_C2583( C969 C2583 ) \nC969_=_C2941( C969 C2941 ) C969_=_C2943( C969 C2943 ) C969_=_C2944( C969 C2944 ) C969_=_C2945( C969 C2945 ) C969_=_C2946( C969 C2946 ) C969_=_C2947( C969 C2947 ) \nC969_=_C2948( C969 C2948 ) C969_=_C2950( C969 C2950 ) C969_=_C2952( C969 C2952 ) C969_=_C2953( C969 C2953 ) C969_=_C2954( C969 C2954 ) C969_=_C2956( C969 C2956 ) \nC969_=_C2958( C969 C2958 ) C1006_=_C1008( C1006 C1008 ) C1006_=_C1010( C1006 C1010 ) C1006_=_C1011( C1006 C1011 ) C1006_=_C1012( C1006 C1012 ) C1006_=_C1013( C1006 C1013 ) \nC1006_=_C1014( C1006 C1014 ) C1006_=_C1016( C1006 C1016 ) C1006_=_C1018( C1006 C1018 ) C1006_=_C1019( C1006 C1019 ) C1006_=_C1020( C1006 C1020 ) C1006_=_C1021( C1006 C1021 ) \nC1006_=_C1022( C1006 C1022 ) C1006_=_C1023( C1006 C1023 ) C1006_=_C1025( C1006 C1025 ) C1006_=_C1026( C1006 C1026 ) C1006_=_C1027( C1006 C1027 ) C1006_=_C1028( C1006 C1028 ) \nC1006_=_C1030( C1006 C1030 ) C1006_=_C1032( C1006 C1032 ) C1006_=_C1273( C1006 C1273 ) C1006_=_C1278( C1006 C1278 ) C1006_=_C1279( C1006 C1279 ) C1006_=_C1280( C1006 C1280 ) \nC1006_=_C1289( C1006 C1289 ) C1006_=_C1291( C1006 C1291 ) C1006_=_C1293( C1006 C1293 ) C1006_=_C1294( C1006 C1294 ) C1006_=_C1296( C1006 C1296 ) C1008_=_C1010( C1008 C1010 ) \nC1008_=_C1011( C1008 C1011 ) C1008_=_C1012( C1008 C1012 ) C1008_=_C1013( C1008 C1013 ) C1008_=_C1014( C1008 C1014 ) C1008_=_C1016( C1008 C1016 ) C1008_=_C1018( C1008 C1018 ) \nC1008_=_C1019( C1008 C1019 ) C1008_=_C1020( C1008 C1020 ) C1008_=_C1021( C1008 C1021 ) C1008_=_C1022( C1008 C1022 ) C1008_=_C1023( C1008 C1023 ) C1008_=_C1025( C1008 C1025 ) \nC1008_=_C1026( C1008 C1026 ) C1008_=_C1027( C1008 C1027 ) C1008_=_C1028( C1008 C1028 ) C1008_=_C1030( C1008 C1030 ) C1008_=_C1032( C1008 C1032 ) C1008_=_C1790( C1008 C1790 ) \nC1008_=_C1793( C1008 C1793 ) C1008_=_C1796( C1008 C1796 ) C1010_=_C1011( C1010 C1011 ) C1010_=_C1012( C1010 C1012 ) C1010_=_C1013( C1010 C1013 ) C1010_=_C1014( C1010 C1014 ) \nC1010_=_C1016( C1010 C1016 ) C1010_=_C1018( C1010 C1018 ) C1010_=_C1019( C1010 C1019 ) C1010_=_C1020( C1010 C1020 ) C1010_=_C1021( C1010 C1021 ) C1010_=_C1022( C1010 C1022 ) \nC1010_=_C1023( C1010 C1023 ) C1010_=_C1025( C1010 C1025 ) C1010_=_C1026( C1010 C1026 ) C1010_=_C1027( C1010 C1027 ) C1010_=_C1028( C1010 C1028 ) C1010_=_C1030( C1010 C1030 ) \nC1010_=_C1032( C1010 C1032 ) C1010_=_C2422( C1010 C2422 ) C1011_=_C1012( C1011 C1012 ) C1011_=_C1013( C1011 C1013 ) C1011_=_C1014( C1011 C1014 ) C1011_=_C1016( C1011 C1016 ) \nC1011_=_C1018( C1011 C1018 ) C1011_=_C1019( C1011 C1019 ) C1011_=_C1020( C1011 C1020 ) C1011_=_C1021( C1011 C1021 ) C1011_=_C1022( C1011 C1022 ) C1011_=_C1023( C1011 C1023 ) \nC1011_=_C1025( C1011 C1025 ) C1011_=_C1026( C1011 C1026 ) C1011_=_C1027( C1011 C1027 ) C1011_=_C1028( C1011 C1028 ) C1011_=_C1030( C1011 C1030 ) C1011_=_C1032( C1011 C1032 ) \nC1011_=_C2576( C1011 C2576 ) C1011_=_C2578( C1011 C2578 ) C1012_=_C1013( C1012 C1013 ) C1012_=_C1014( C1012 C1014 ) C1012_=_C1016( C1012 C1016 ) C1012_=_C1018( C1012 C1018 ) \nC1012_=_C1019( C1012 C1019 ) C1012_=_C1020( C1012 C1020 ) C1012_=_C1021( C1012 C1021 ) C1012_=_C1022( C1012 C1022 ) C1012_=_C1023( C1012 C1023 ) C1012_=_C1025( C1012 C1025 ) \nC1012_=_C1026( C1012 C1026 ) C1012_=_C1027( C1012 C1027 ) C1012_=_C1028( C1012 C1028 ) C1012_=_C1030( C1012 C1030 ) C1012_=_C1032( C1012 C1032 ) C1012_=_C2423( C1012 C2423 ) \nC1013_=_C1014( C1013 C1014 ) C1013_=_C1016( C1013 C1016 ) C1013_=_C1018( C1013 C1018 ) C1013_=_C1019( C1013 C1019 ) C1013_=_C1020( C1013 C1020 ) C1013_=_C1021( C1013 C1021 ) \nC1013_=_C1022( C1013 C1022 ) C1013_=_C1023( C1013 C1023 ) C1013_=_C1025( C1013 C1025 ) C1013_=_C1026( C1013 C1026 ) C1013_=_C1027( C1013 C1027 ) C1013_=_C1028( C1013 C1028 ) \nC1013_=_C1030( C1013 C1030 ) C1013_=_C1032( C1013 C1032 ) C1013_=_C1499( C1013 C1499 ) C1013_=_C2736( C1013 C2736 ) C1013_=_C2738( C1013 C2738 ) C1014_=_C1016( C1014 C1016 ) \nC1014_=_C1018( C1014 C1018 ) C1014_=_C1019( C1014 C1019 ) C1014_=_C1020( C1014 C1020 ) C1014_=_C1021( C1014 C1021 ) C1014_=_C1022( C1014 C1022 ) C1014_=_C1023( C1014 C1023 ) \nC1014_=_C1025( C1014 C1025 ) C1014_=_C1026( C1014 C1026 ) C1014_=_C1027( C1014 C1027 ) C1014_=_C1028( C1014 C1028 ) C1014_=_C1030( C1014 C1030 ) C1014_=_C1032( C1014 C1032 ) \nC1014_=_C2876( C1014 C2876 ) C1014_=_C2886( C1014 C2886 ) C1014_=_C2889( C1014 C2889 ) C1016_=_C1018( C1016 C1018 ) C1016_=_C1019(</w:t>
      </w:r>
    </w:p>
    <w:p>
      <w:pPr>
        <w:pStyle w:val="PreformattedText"/>
        <w:bidi w:val="0"/>
        <w:spacing w:before="0" w:after="0"/>
        <w:jc w:val="left"/>
        <w:rPr/>
      </w:pPr>
      <w:r>
        <w:rPr/>
        <w:t xml:space="preserve"> </w:t>
      </w:r>
      <w:r>
        <w:rPr/>
        <w:t>C1016 C1019 ) C1016_=_C1020( C1016 C1020 ) \nC1016_=_C1021( C1016 C1021 ) C1016_=_C1022( C1016 C1022 ) C1016_=_C1023( C1016 C1023 ) C1016_=_C1025( C1016 C1025 ) C1016_=_C1026( C1016 C1026 ) C1016_=_C1027( C1016 C1027 ) \nC1016_=_C1028( C1016 C1028 ) C1016_=_C1030( C1016 C1030 ) C1016_=_C1032( C1016 C1032 ) C1016_=_C2428( C1016 C2428 ) C1016_=_C3208( C1016 C3208 ) C1018_=_C1019( C1018 C1019 ) \nC1018_=_C1020( C1018 C1020 ) C1018_=_C1021( C1018 C1021 ) C1018_=_C1022( C1018 C1022 ) C1018_=_C1023( C1018 C1023 ) C1018_=_C1025( C1018 C1025 ) C1018_=_C1026( C1018 C1026 ) \nC1018_=_C1027( C1018 C1027 ) C1018_=_C1028( C1018 C1028 ) C1018_=_C1030( C1018 C1030 ) C1018_=_C1032( C1018 C1032 ) C1018_=_C1335( C1018 C1335 ) C1018_=_C2430( C1018 C2430 ) \nC1018_=_C3072( C1018 C3072 ) C1018_=_C3106( C1018 C3106 ) C1018_=_C3266( C1018 C3266 ) C1018_=_C3300( C1018 C3300 ) C1018_=_C3303( C1018 C3303 ) C1018_=_C3305( C1018 C3305 ) \nC1019_=_C1020( C1019 C1020 ) C1019_=_C1021( C1019 C1021 ) C1019_=_C1022( C1019 C1022 ) C1019_=_C1023( C1019 C1023 ) C1019_=_C1025( C1019 C1025 ) C1019_=_C1026( C1019 C1026 ) \nC1019_=_C1027( C1019 C1027 ) C1019_=_C1028( C1019 C1028 ) C1019_=_C1030( C1019 C1030 ) C1019_=_C1032( C1019 C1032 ) C1019_=_C2431( C1019 C2431 ) C1019_=_C3107( C1019 C3107 ) \nC1020_=_C1021( C1020 C1021 ) C1020_=_C1022( C1020 C1022 ) C1020_=_C1023( C1020 C1023 ) C1020_=_C1025( C1020 C1025 ) C1020_=_C1026( C1020 C1026 ) C1020_=_C1027( C1020 C1027 ) \nC1020_=_C1028( C1020 C1028 ) C1020_=_C1030( C1020 C1030 ) C1020_=_C1032( C1020 C1032 ) C1020_=_C1503( C1020 C1503 ) C1020_=_C1971( C1020 C1971 ) C1020_=_C3405( C1020 C3405 ) \nC1020_=_C3406( C1020 C3406 ) C1020_=_C3408( C1020 C3408 ) C1021_=_C1022( C1021 C1022 ) C1021_=_C1023( C1021 C1023 ) C1021_=_C1025( C1021 C1025 ) C1021_=_C1026( C1021 C1026 ) \nC1021_=_C1027( C1021 C1027 ) C1021_=_C1028( C1021 C1028 ) C1021_=_C1030( C1021 C1030 ) C1021_=_C1032( C1021 C1032 ) C1021_=_C3536( C1021 C3536 ) C1021_=_C3540( C1021 C3540 ) \nC1022_=_C1023( C1022 C1023 ) C1022_=_C1025( C1022 C1025 ) C1022_=_C1026( C1022 C1026 ) C1022_=_C1027( C1022 C1027 ) C1022_=_C1028( C1022 C1028 ) C1022_=_C1030( C1022 C1030 ) \nC1022_=_C1032( C1022 C1032 ) C1022_=_C2432( C1022 C2432 ) C1023_=_C1025( C1023 C1025 ) C1023_=_C1026( C1023 C1026 ) C1023_=_C1027( C1023 C1027 ) C1023_=_C1028( C1023 C1028 ) \nC1023_=_C1030( C1023 C1030 ) C1023_=_C1032( C1023 C1032 ) C1023_=_C1338( C1023 C1338 ) C1023_=_C2435( C1023 C2435 ) C1023_=_C3109( C1023 C3109 ) C1023_=_C3271( C1023 C3271 ) \nC1023_=_C3706( C1023 C3706 ) C1023_=_C3710( C1023 C3710 ) C1023_=_C3713( C1023 C3713 ) C1025_=_C1026( C1025 C1026 ) C1025_=_C1027( C1025 C1027 ) C1025_=_C1028( C1025 C1028 ) \nC1025_=_C1030( C1025 C1030 ) C1025_=_C1032( C1025 C1032 ) C1025_=_C2436( C1025 C2436 ) C1026_=_C1027( C1026 C1027 ) C1026_=_C1028( C1026 C1028 ) C1026_=_C1030( C1026 C1030 ) \nC1026_=_C1032( C1026 C1032 ) C1026_=_C3735( C1026 C3735 ) C1026_=_C3895( C1026 C3895 ) C1027_=_C1028( C1027 C1028 ) C1027_=_C1030( C1027 C1030 ) C1027_=_C1032( C1027 C1032 ) \nC1027_=_C1291( C1027 C1291 ) C1027_=_C1745( C1027 C1745 ) C1027_=_C1957( C1027 C1957 ) C1027_=_C2059( C1027 C2059 ) C1027_=_C2118( C1027 C2118 ) C1027_=_C2578( C1027 C2578 ) \nC1027_=_C2596( C1027 C2596 ) C1027_=_C2738( C1027 C2738 ) C1027_=_C2886( C1027 C2886 ) C1027_=_C3195( C1027 C3195 ) C1027_=_C3382( C1027 C3382 ) C1027_=_C3408( C1027 C3408 ) \nC1027_=_C3540( C1027 C3540 ) C1027_=_C3557( C1027 C3557 ) C1027_=_C3736( C1027 C3736 ) C1027_=_C3786( C1027 C3786 ) C1027_=_C3895( C1027 C3895 ) C1027_=_C3897( C1027 C3897 ) \nC1027_=_C3916( C1027 C3916 ) C1027_=_C3932( C1027 C3932 ) C1027_=_C3933( C1027 C3933 ) C1027_=_C3934( C1027 C3934 ) C1028_=_C1030( C1028 C1030 ) C1028_=_C1032( C1028 C1032 ) \nC1028_=_C1293( C1028 C1293 ) C1028_=_C1339( C1028 C1339 ) C1028_=_C2438( C1028 C2438 ) C1028_=_C2597( C1028 C2597 ) C1028_=_C3113( C1028 C3113 ) C1028_=_C3273( C1028 C3273 ) \nC1028_=_C3300( C1028 C3300 ) C1028_=_C3706( C1028 C3706 ) C1028_=_C3723( C1028 C3723 ) C1028_=_C3952( C1028 C3952 ) C1028_=_C3953( C1028 C3953 ) C1028_=_C3955( C1028 C3955 ) \nC1030_=_C1032( C1030 C1032 ) C1030_=_C1346( C1030 C1346 ) C1030_=_C2440( C1030 C2440 ) C1030_=_C2968( C1030 C2968 ) C1030_=_C3118( C1030 C3118 ) C1030_=_C3278( C1030 C3278 ) \nC1030_=_C3953( C1030 C3953 ) C1030_=_C4079( C1030 C4079 ) C1030_=_C4094( C1030 C4094 ) C1030_=_C4095( C1030 C4095 ) C1032_=_C2442( C1032 C2442 ) C1032_=_C3088( C1032 C3088 ) \nC1032_=_C4069( C1032 C4069 ) C1032_=_C4071( C1032 C4071 ) C1073_=_C2161( C1073 C2161 ) C1073_=_C2182( C1073 C2182 ) C1073_=_C2351( C1073 C2351 ) C1073_=_C2386( C1073 C2386 ) \nC1073_=_C2400( C1073 C2400 ) C1073_=_C2507( C1073 C2507 ) C1073_=_C2663( C1073 C2663 ) C1073_=_C2936( C1073 C2936 ) C1073_=_C3208( C1073 C3208 ) C1073_=_C3335( C1073 C3335 ) \nC1073_=_C3511( C1073 C3511 ) C1073_=_C3533( C1073 C3533 ) C1073_=_C3922( C1073 C3922 ) C1073_=_C3971( C1073 C3971 ) C1073_=_C3990( C1073 C3990 ) C1073_=_C4044( C1073 C4044 ) \nC1073_=_C4070( C1073 C4070 ) C1073_=_C4071( C1073 C4071 ) C1084_=_C1301( C1084 C1301 ) C1084_=_C1893( C1084 C1893 ) C1084_=_C1962( C1084 C1962 ) C1084_=_C1964( C1084 C1964 ) \nC1084_=_C1967( C1084 C1967 ) C1084_=_C1969( C1084 C1969 ) C1084_=_C1970( C1084 C1970 ) C1084_=_C1971( C1084 C1971 ) C1084_=_C1972( C1084 C1972 ) C1084_=_C1974( C1084 C1974 ) \nC1084_=_C1976( C1084 C1976 ) C1084_=_C1978( C1084 C1978 ) C1084_=_C1980( C1084 C1980 ) C1084_=_C1981( C1084 C1981 ) C1084_=_C1982( C1084 C1982 ) C1108_=_C1115( C1108 C1115 ) \nC1108_=_C1121( C1108 C1121 ) C1108_=_C1135( C1108 C1135 ) C1108_=_C1421( C1108 C1421 ) C1108_=_C1609( C1108 C1609 ) C1108_=_C1709( C1108 C1709 ) C1108_=_C1790( C1108 C1790 ) \nC1108_=_C1984( C1108 C1984 ) C1108_=_C1985( C1108 C1985 ) C1108_=_C1987( C1108 C1987 ) C1108_=_C1988( C1108 C1988 ) C1108_=_C1989( C1108 C1989 ) C1108_=_C1990( C1108 C1990 ) \nC1108_=_C1991( C1108 C1991 ) C1108_=_C1992( C1108 C1992 ) C1108_=_C1995( C1108 C1995 ) C1108_=_C1997( C1108 C1997 ) C1108_=_C1998( C1108 C1998 ) C1108_=_C1999( C1108 C1999 ) \nC1108_=_C2000( C1108 C2000 ) C1108_=_C2001( C1108 C2001 ) C1108_=_C2002( C1108 C2002 ) C1115_=_C1121( C1115 C1121 ) C1115_=_C1138( C1115 C1138 ) C1115_=_C1383( C1115 C1383 ) \nC1115_=_C1615( C1115 C1615 ) C1115_=_C1716( C1115 C1716 ) C1115_=_C1796( C1115 C1796 ) C1115_=_C1818( C1115 C1818 ) C1115_=_C1988( C1115 C1988 ) C1115_=_C2203( C1115 C2203 ) \nC1115_=_C2753( C1115 C2753 ) C1115_=_C2805( C1115 C2805 ) C1115_=_C2806( C1115 C2806 ) C1115_=_C2810( C1115 C2810 ) C1115_=_C2811( C1115 C2811 ) C1115_=_C2812( C1115 C2812 ) \nC1121_=_C1682( C1121 C1682 ) C1121_=_C1701( C1121 C1701 ) C1121_=_C2234( C1121 C2234 ) C1121_=_C2293( C1121 C2293 ) C1121_=_C2470( C1121 C2470 ) C1121_=_C2694( C1121 C2694 ) \nC1121_=_C3066( C1121 C3066 ) C1121_=_C3143( C1121 C3143 ) C1121_=_C3483( C1121 C3483 ) C1121_=_C3584( C1121 C3584 ) C1121_=_C3796( C1121 C3796 ) C1121_=_C3909( C1121 C3909 ) \nC1121_=_C3942( C1121 C3942 ) C1121_=_C3983( C1121 C3983 ) C1121_=_C3984( C1121 C3984 ) C1121_=_C3986( C1121 C3986 ) C1121_=_C3987( C1121 C3987 ) C1135_=_C1138( C1135 C1138 ) \nC1135_=_C1421( C1135 C1421 ) C1135_=_C1609( C1135 C1609 ) C1135_=_C1709( C1135 C1709 ) C1135_=_C1790( C1135 C1790 ) C1135_=_C1984( C1135 C1984 ) C1135_=_C1985( C1135 C1985 ) \nC1135_=_C1987( C1135 C1987 ) C1135_=_C1988( C1135 C1988 ) C1135_=_C1989( C1135 C1989 ) C1135_=_C1990( C1135 C1990 ) C1135_=_C1991( C1135 C1991 ) C1135_=_C1992( C1135 C1992 ) \nC1135_=_C1995( C1135 C1995 ) C1135_=_C1997( C1135 C1997 ) C1135_=_C1998( C1135 C1998 ) C1135_=_C1999( C1135 C1999 ) C1135_=_C2000( C1135 C2000 ) C1135_=_C2001( C1135 C2001 ) \nC1135_=_C2002( C1135 C2002 ) C1138_=_C1383( C1138 C1383 ) C1138_=_C1615( C1138 C1615 ) C1138_=_C1716( C1138 C1716 ) C1138_=_C1796( C1138 C1796 ) C1138_=_C1818( C1138 C1818 ) \nC1138_=_C1988( C1138 C1988 ) C1138_=_C2203( C1138 C2203 ) C1138_=_C2753( C1138 C2753 ) C1138_=_C2805( C1138 C2805 ) C1138_=_C2806( C1138 C2806 ) C1138_=_C2810( C1138 C2810 ) \nC1138_=_C2811( C1138 C2811 ) C1138_=_C2812( C1138 C2812 ) C1153_=_C1160( C1153 C1160 ) C1153_=_C1297( C1153 C1297 ) C1153_=_C1325( C1153 C1325 ) C1153_=_C1326( C1153 C1326 ) \nC1153_=_C1327( C1153 C1327 ) C1153_=_C1329( C1153 C1329 ) C1153_=_C1330( C1153 C1330 ) C1153_=_C1331( C1153 C1331 ) C1153_=_C1333( C1153 C1333 ) C1153_=_C1335( C1153 C1335 ) \nC1153_=_C1336( C1153 C1336 ) C1153_=_C1337( C1153 C1337 ) C1153_=_C1338( C1153 C1338 ) C1153_=_C1339( C1153 C1339 ) C1153_=_C1340( C1153 C1340 ) C1153_=_C1341( C1153 C1341 ) \nC1153_=_C1342( C1153 C1342 ) C1153_=_C1343( C1153 C1343 ) C1153_=_C1344( C1153 C1344 ) C1153_=_C1346( C1153 C1346 ) C1160_=_C1712( C1160 C1712 ) C1160_=_C1793( C1160 C1793 ) \nC1160_=_C1918( C1160 C1918 ) C1160_=_C2422( C1160 C2422 ) C1160_=_C2423( C1160 C2423 ) C1160_=_C2424( C1160 C2424 ) C1160_=_C2425( C1160 C2425 ) C1160_=_C2427( C1160 C2427 ) \nC1160_=_C2428( C1160 C2428 ) C1160_=_C2430( C1160 C2430 ) C1160_=_C2431( C1160 C2431 ) C1160_=_C2432( C1160 C2432 ) C1160_=_C2433( C1160 C2433 ) C1160_=_C2434( C1160 C2434 ) \nC1160_=_C2435( C1160 C2435 ) C1160_=_C2436( C1160 C2436 ) C1160_=_C2437( C1160 C2437 ) C1160_=_C2438( C1160 C2438 ) C1160_=_C2440( C1160 C2440 ) C1160_=_C2442( C1160 C2442 ) \nC1188_=_C1205( C1188 C1205 ) C1188_=_C1279( C1188 C1279 ) C1188_=_C1635( C1188 C1635 ) C1188_=_C1734( C1188 C1734 ) C1188_=_C2465( C1188 C2465 ) C1188_=_C2584( C1188 C2584 ) \nC1188_=_C2716( C1188 C2716 ) C1188_=_C2960( C1188 C2960 ) C1188_=_C2961( C1188 C2961 ) C1188_=_C2962( C1188 C2962 ) C1188_=_C2963( C1188 C2963 ) C1188_=_C2965( C1188 C2965 ) \nC1188_=_C2967( C1188 C2967 ) C1188_=_C2968( C1188 C2968 ) C1205_=_C1296( C1205 C1296 ) C1205_=_C1643( C1205 C1643 ) C1205_=_C2002( C1205 C2002 ) C1205_=_C2183( C1205 C2183 ) \nC1205_=_C2353( C1205 C2353 ) C1205_=_C2476( C1205 C2476 ) C1205_=_C2601( C1205 C2601 ) C1205_=_C2729( C1205 C2729 ) C1205_=_C3147( C1205 C3147 ) C1205_=_C3728( C1205 C3728 ) \nC1205_=_C3740(</w:t>
      </w:r>
    </w:p>
    <w:p>
      <w:pPr>
        <w:pStyle w:val="PreformattedText"/>
        <w:bidi w:val="0"/>
        <w:spacing w:before="0" w:after="0"/>
        <w:jc w:val="left"/>
        <w:rPr/>
      </w:pPr>
      <w:r>
        <w:rPr/>
        <w:t xml:space="preserve"> </w:t>
      </w:r>
      <w:r>
        <w:rPr/>
        <w:t>C1205 C3740 ) C1205_=_C3941( C1205 C3941 ) C1205_=_C3986( C1205 C3986 ) C1205_=_C4085( C1205 C4085 ) C1205_=_C4094( C1205 C4094 ) C1273_=_C1278( C1273 C1278 ) \nC1273_=_C1279( C1273 C1279 ) C1273_=_C1280( C1273 C1280 ) C1273_=_C1289( C1273 C1289 ) C1273_=_C1291( C1273 C1291 ) C1273_=_C1293( C1273 C1293 ) C1273_=_C1294( C1273 C1294 ) \nC1273_=_C1296( C1273 C1296 ) C1273_=_C1589( C1273 C1589 ) C1273_=_C1593( C1273 C1593 ) C1273_=_C1595( C1273 C1595 ) C1273_=_C1596( C1273 C1596 ) C1273_=_C1597( C1273 C1597 ) \nC1273_=_C1598( C1273 C1598 ) C1273_=_C1599( C1273 C1599 ) C1273_=_C1602( C1273 C1602 ) C1273_=_C1605( C1273 C1605 ) C1278_=_C1279( C1278 C1279 ) C1278_=_C1280( C1278 C1280 ) \nC1278_=_C1289( C1278 C1289 ) C1278_=_C1291( C1278 C1291 ) C1278_=_C1293( C1278 C1293 ) C1278_=_C1294( C1278 C1294 ) C1278_=_C1296( C1278 C1296 ) C1278_=_C1520( C1278 C1520 ) \nC1278_=_C1944( C1278 C1944 ) C1278_=_C2187( C1278 C2187 ) C1278_=_C2338( C1278 C2338 ) C1278_=_C2583( C1278 C2583 ) C1278_=_C2941( C1278 C2941 ) C1278_=_C2943( C1278 C2943 ) \nC1278_=_C2944( C1278 C2944 ) C1278_=_C2945( C1278 C2945 ) C1278_=_C2946( C1278 C2946 ) C1278_=_C2947( C1278 C2947 ) C1278_=_C2948( C1278 C2948 ) C1278_=_C2950( C1278 C2950 ) \nC1278_=_C2952( C1278 C2952 ) C1278_=_C2953( C1278 C2953 ) C1278_=_C2954( C1278 C2954 ) C1278_=_C2956( C1278 C2956 ) C1278_=_C2958( C1278 C2958 ) C1279_=_C1280( C1279 C1280 ) \nC1279_=_C1289( C1279 C1289 ) C1279_=_C1291( C1279 C1291 ) C1279_=_C1293( C1279 C1293 ) C1279_=_C1294( C1279 C1294 ) C1279_=_C1296( C1279 C1296 ) C1279_=_C1635( C1279 C1635 ) \nC1279_=_C1734( C1279 C1734 ) C1279_=_C2465( C1279 C2465 ) C1279_=_C2584( C1279 C2584 ) C1279_=_C2716( C1279 C2716 ) C1279_=_C2960( C1279 C2960 ) C1279_=_C2961( C1279 C2961 ) \nC1279_=_C2962( C1279 C2962 ) C1279_=_C2963( C1279 C2963 ) C1279_=_C2965( C1279 C2965 ) C1279_=_C2967( C1279 C2967 ) C1279_=_C2968( C1279 C2968 ) C1280_=_C1289( C1280 C1289 ) \nC1280_=_C1291( C1280 C1291 ) C1280_=_C1293( C1280 C1293 ) C1280_=_C1294( C1280 C1294 ) C1280_=_C1296( C1280 C1296 ) C1280_=_C2586( C1280 C2586 ) C1280_=_C2814( C1280 C2814 ) \nC1280_=_C3070( C1280 C3070 ) C1280_=_C3071( C1280 C3071 ) C1280_=_C3072( C1280 C3072 ) C1280_=_C3073( C1280 C3073 ) C1280_=_C3074( C1280 C3074 ) C1280_=_C3075( C1280 C3075 ) \nC1280_=_C3076( C1280 C3076 ) C1280_=_C3077( C1280 C3077 ) C1280_=_C3078( C1280 C3078 ) C1280_=_C3079( C1280 C3079 ) C1280_=_C3080( C1280 C3080 ) C1280_=_C3082( C1280 C3082 ) \nC1280_=_C3083( C1280 C3083 ) C1280_=_C3085( C1280 C3085 ) C1280_=_C3087( C1280 C3087 ) C1280_=_C3088( C1280 C3088 ) C1289_=_C1291( C1289 C1291 ) C1289_=_C1293( C1289 C1293 ) \nC1289_=_C1294( C1289 C1294 ) C1289_=_C1296( C1289 C1296 ) C1289_=_C1738( C1289 C1738 ) C1289_=_C2092( C1289 C2092 ) C1289_=_C2290( C1289 C2290 ) C1289_=_C2468( C1289 C2468 ) \nC1289_=_C2576( C1289 C2576 ) C1289_=_C2736( C1289 C2736 ) C1289_=_C2876( C1289 C2876 ) C1289_=_C2961( C1289 C2961 ) C1289_=_C3141( C1289 C3141 ) C1289_=_C3405( C1289 C3405 ) \nC1289_=_C3536( C1289 C3536 ) C1289_=_C3734( C1289 C3734 ) C1289_=_C3735( C1289 C3735 ) C1289_=_C3736( C1289 C3736 ) C1289_=_C3737( C1289 C3737 ) C1289_=_C3739( C1289 C3739 ) \nC1289_=_C3740( C1289 C3740 ) C1291_=_C1293( C1291 C1293 ) C1291_=_C1294( C1291 C1294 ) C1291_=_C1296( C1291 C1296 ) C1291_=_C1745( C1291 C1745 ) C1291_=_C1957( C1291 C1957 ) \nC1291_=_C2059( C1291 C2059 ) C1291_=_C2118( C1291 C2118 ) C1291_=_C2578( C1291 C2578 ) C1291_=_C2596( C1291 C2596 ) C1291_=_C2738( C1291 C2738 ) C1291_=_C2886( C1291 C2886 ) \nC1291_=_C3195( C1291 C3195 ) C1291_=_C3382( C1291 C3382 ) C1291_=_C3408( C1291 C3408 ) C1291_=_C3540( C1291 C3540 ) C1291_=_C3557( C1291 C3557 ) C1291_=_C3736( C1291 C3736 ) \nC1291_=_C3786( C1291 C3786 ) C1291_=_C3895( C1291 C3895 ) C1291_=_C3897( C1291 C3897 ) C1291_=_C3916( C1291 C3916 ) C1291_=_C3932( C1291 C3932 ) C1291_=_C3933( C1291 C3933 ) \nC1291_=_C3934( C1291 C3934 ) C1293_=_C1294( C1293 C1294 ) C1293_=_C1296( C1293 C1296 ) C1293_=_C1339( C1293 C1339 ) C1293_=_C2438( C1293 C2438 ) C1293_=_C2597( C1293 C2597 ) \nC1293_=_C3113( C1293 C3113 ) C1293_=_C3273( C1293 C3273 ) C1293_=_C3300( C1293 C3300 ) C1293_=_C3706( C1293 C3706 ) C1293_=_C3723( C1293 C3723 ) C1293_=_C3952( C1293 C3952 ) \nC1293_=_C3953( C1293 C3953 ) C1293_=_C3955( C1293 C3955 ) C1294_=_C1296( C1294 C1296 ) C1294_=_C2599( C1294 C2599 ) C1294_=_C2832( C1294 C2832 ) C1294_=_C2889( C1294 C2889 ) \nC1294_=_C3068( C1294 C3068 ) C1294_=_C3133( C1294 C3133 ) C1294_=_C3167( C1294 C3167 ) C1294_=_C3326( C1294 C3326 ) C1294_=_C3597( C1294 C3597 ) C1294_=_C3676( C1294 C3676 ) \nC1294_=_C3726( C1294 C3726 ) C1294_=_C3765( C1294 C3765 ) C1294_=_C3811( C1294 C3811 ) C1294_=_C3828( C1294 C3828 ) C1294_=_C3850( C1294 C3850 ) C1294_=_C3900( C1294 C3900 ) \nC1294_=_C4022( C1294 C4022 ) C1294_=_C4054( C1294 C4054 ) C1294_=_C4067( C1294 C4067 ) C1294_=_C4069( C1294 C4069 ) C1296_=_C1643( C1296 C1643 ) C1296_=_C2002( C1296 C2002 ) \nC1296_=_C2183( C1296 C2183 ) C1296_=_C2353( C1296 C2353 ) C1296_=_C2476( C1296 C2476 ) C1296_=_C2601( C1296 C2601 ) C1296_=_C2729( C1296 C2729 ) C1296_=_C3147( C1296 C3147 ) \nC1296_=_C3728( C1296 C3728 ) C1296_=_C3740( C1296 C3740 ) C1296_=_C3941( C1296 C3941 ) C1296_=_C3986( C1296 C3986 ) C1296_=_C4085( C1296 C4085 ) C1296_=_C4094( C1296 C4094 ) \nC1297_=_C1301( C1297 C1301 ) C1297_=_C1323( C1297 C1323 ) C1297_=_C1325( C1297 C1325 ) C1297_=_C1326( C1297 C1326 ) C1297_=_C1327( C1297 C1327 ) C1297_=_C1329( C1297 C1329 ) \nC1297_=_C1330( C1297 C1330 ) C1297_=_C1331( C1297 C1331 ) C1297_=_C1333( C1297 C1333 ) C1297_=_C1335( C1297 C1335 ) C1297_=_C1336( C1297 C1336 ) C1297_=_C1337( C1297 C1337 ) \nC1297_=_C1338( C1297 C1338 ) C1297_=_C1339( C1297 C1339 ) C1297_=_C1340( C1297 C1340 ) C1297_=_C1341( C1297 C1341 ) C1297_=_C1342( C1297 C1342 ) C1297_=_C1343( C1297 C1343 ) \nC1297_=_C1344( C1297 C1344 ) C1297_=_C1346( C1297 C1346 ) C1301_=_C1323( C1301 C1323 ) C1301_=_C1893( C1301 C1893 ) C1301_=_C1962( C1301 C1962 ) C1301_=_C1964( C1301 C1964 ) \nC1301_=_C1967( C1301 C1967 ) C1301_=_C1969( C1301 C1969 ) C1301_=_C1970( C1301 C1970 ) C1301_=_C1971( C1301 C1971 ) C1301_=_C1972( C1301 C1972 ) C1301_=_C1974( C1301 C1974 ) \nC1301_=_C1976( C1301 C1976 ) C1301_=_C1978( C1301 C1978 ) C1301_=_C1980( C1301 C1980 ) C1301_=_C1981( C1301 C1981 ) C1301_=_C1982( C1301 C1982 ) C1323_=_C1562( C1323 C1562 ) \nC1323_=_C2372( C1323 C2372 ) C1323_=_C2904( C1323 C2904 ) C1323_=_C2998( C1323 C2998 ) C1323_=_C3087( C1323 C3087 ) C1323_=_C3257( C1323 C3257 ) C1323_=_C3305( C1323 C3305 ) \nC1323_=_C3622( C1323 C3622 ) C1323_=_C3701( C1323 C3701 ) C1323_=_C3713( C1323 C3713 ) C1323_=_C3846( C1323 C3846 ) C1323_=_C3923( C1323 C3923 ) C1323_=_C3955( C1323 C3955 ) \nC1323_=_C3981( C1323 C3981 ) C1323_=_C3993( C1323 C3993 ) C1323_=_C4081( C1323 C4081 ) C1323_=_C4095( C1323 C4095 ) C1323_=_C4104( C1323 C4104 ) C1325_=_C1326( C1325 C1326 ) \nC1325_=_C1327( C1325 C1327 ) C1325_=_C1329( C1325 C1329 ) C1325_=_C1330( C1325 C1330 ) C1325_=_C1331( C1325 C1331 ) C1325_=_C1333( C1325 C1333 ) C1325_=_C1335( C1325 C1335 ) \nC1325_=_C1336( C1325 C1336 ) C1325_=_C1337( C1325 C1337 ) C1325_=_C1338( C1325 C1338 ) C1325_=_C1339( C1325 C1339 ) C1325_=_C1340( C1325 C1340 ) C1325_=_C1341( C1325 C1341 ) \nC1325_=_C1342( C1325 C1342 ) C1325_=_C1343( C1325 C1343 ) C1325_=_C1344( C1325 C1344 ) C1325_=_C1346( C1325 C1346 ) C1326_=_C1327( C1326 C1327 ) C1326_=_C1329( C1326 C1329 ) \nC1326_=_C1330( C1326 C1330 ) C1326_=_C1331( C1326 C1331 ) C1326_=_C1333( C1326 C1333 ) C1326_=_C1335( C1326 C1335 ) C1326_=_C1336( C1326 C1336 ) C1326_=_C1337( C1326 C1337 ) \nC1326_=_C1338( C1326 C1338 ) C1326_=_C1339( C1326 C1339 ) C1326_=_C1340( C1326 C1340 ) C1326_=_C1341( C1326 C1341 ) C1326_=_C1342( C1326 C1342 ) C1326_=_C1343( C1326 C1343 ) \nC1326_=_C1344( C1326 C1344 ) C1326_=_C1346( C1326 C1346 ) C1326_=_C1770( C1326 C1770 ) C1327_=_C1329( C1327 C1329 ) C1327_=_C1330( C1327 C1330 ) C1327_=_C1331( C1327 C1331 ) \nC1327_=_C1333( C1327 C1333 ) C1327_=_C1335( C1327 C1335 ) C1327_=_C1336( C1327 C1336 ) C1327_=_C1337( C1327 C1337 ) C1327_=_C1338( C1327 C1338 ) C1327_=_C1339( C1327 C1339 ) \nC1327_=_C1340( C1327 C1340 ) C1327_=_C1341( C1327 C1341 ) C1327_=_C1342( C1327 C1342 ) C1327_=_C1343( C1327 C1343 ) C1327_=_C1344( C1327 C1344 ) C1327_=_C1346( C1327 C1346 ) \nC1329_=_C1330( C1329 C1330 ) C1329_=_C1331( C1329 C1331 ) C1329_=_C1333( C1329 C1333 ) C1329_=_C1335( C1329 C1335 ) C1329_=_C1336( C1329 C1336 ) C1329_=_C1337( C1329 C1337 ) \nC1329_=_C1338( C1329 C1338 ) C1329_=_C1339( C1329 C1339 ) C1329_=_C1340( C1329 C1340 ) C1329_=_C1341( C1329 C1341 ) C1329_=_C1342( C1329 C1342 ) C1329_=_C1343( C1329 C1343 ) \nC1329_=_C1344( C1329 C1344 ) C1329_=_C1346( C1329 C1346 ) C1329_=_C1987( C1329 C1987 ) C1329_=_C2167( C1329 C2167 ) C1329_=_C2283( C1329 C2283 ) C1329_=_C2336( C1329 C2336 ) \nC1329_=_C2465( C1329 C2465 ) C1329_=_C2468( C1329 C2468 ) C1329_=_C2470( C1329 C2470 ) C1329_=_C2476( C1329 C2476 ) C1330_=_C1331( C1330 C1331 ) C1330_=_C1333( C1330 C1333 ) \nC1330_=_C1335( C1330 C1335 ) C1330_=_C1336( C1330 C1336 ) C1330_=_C1337( C1330 C1337 ) C1330_=_C1338( C1330 C1338 ) C1330_=_C1339( C1330 C1339 ) C1330_=_C1340( C1330 C1340 ) \nC1330_=_C1341( C1330 C1341 ) C1330_=_C1342( C1330 C1342 ) C1330_=_C1343( C1330 C1343 ) C1330_=_C1344( C1330 C1344 ) C1330_=_C1346( C1330 C1346 ) C1330_=_C2424( C1330 C2424 ) \nC1331_=_C1333( C1331 C1333 ) C1331_=_C1335( C1331 C1335 ) C1331_=_C1336( C1331 C1336 ) C1331_=_C1337( C1331 C1337 ) C1331_=_C1338( C1331 C1338 ) C1331_=_C1339( C1331 C1339 ) \nC1331_=_C1340( C1331 C1340 ) C1331_=_C1341( C1331 C1341 ) C1331_=_C1342( C1331 C1342 ) C1331_=_C1343( C1331 C1343 ) C1331_=_C1344( C1331 C1344 ) C1331_=_C1346( C1331 C1346 ) \nC1333_=_C1335( C1333 C1335 ) C1333_=_C1336( C1333 C1336 ) C1333_=_C1337( C1333 C1337 ) C1333_=_C1338( C1333 C1338 ) C1333_=_C1339( C1333 C1339 ) C1333_=_C1340( C1333 C1340 ) \nC1333_=_C1341( C1333 C1341 ) C1333_=_C1342( C1333 C1342 ) C1333_=_C1343(</w:t>
      </w:r>
    </w:p>
    <w:p>
      <w:pPr>
        <w:pStyle w:val="PreformattedText"/>
        <w:bidi w:val="0"/>
        <w:spacing w:before="0" w:after="0"/>
        <w:jc w:val="left"/>
        <w:rPr/>
      </w:pPr>
      <w:r>
        <w:rPr/>
        <w:t xml:space="preserve"> </w:t>
      </w:r>
      <w:r>
        <w:rPr/>
        <w:t>C1333 C1343 ) C1333_=_C1344( C1333 C1344 ) C1333_=_C1346( C1333 C1346 ) C1335_=_C1336( C1335 C1336 ) \nC1335_=_C1337( C1335 C1337 ) C1335_=_C1338( C1335 C1338 ) C1335_=_C1339( C1335 C1339 ) C1335_=_C1340( C1335 C1340 ) C1335_=_C1341( C1335 C1341 ) C1335_=_C1342( C1335 C1342 ) \nC1335_=_C1343( C1335 C1343 ) C1335_=_C1344( C1335 C1344 ) C1335_=_C1346( C1335 C1346 ) C1335_=_C2430( C1335 C2430 ) C1335_=_C3072( C1335 C3072 ) C1335_=_C3106( C1335 C3106 ) \nC1335_=_C3266( C1335 C3266 ) C1335_=_C3300( C1335 C3300 ) C1335_=_C3303( C1335 C3303 ) C1335_=_C3305( C1335 C3305 ) C1336_=_C1337( C1336 C1337 ) C1336_=_C1338( C1336 C1338 ) \nC1336_=_C1339( C1336 C1339 ) C1336_=_C1340( C1336 C1340 ) C1336_=_C1341( C1336 C1341 ) C1336_=_C1342( C1336 C1342 ) C1336_=_C1343( C1336 C1343 ) C1336_=_C1344( C1336 C1344 ) \nC1336_=_C1346( C1336 C1346 ) C1336_=_C2174( C1336 C2174 ) C1336_=_C2289( C1336 C2289 ) C1337_=_C1338( C1337 C1338 ) C1337_=_C1339( C1337 C1339 ) C1337_=_C1340( C1337 C1340 ) \nC1337_=_C1341( C1337 C1341 ) C1337_=_C1342( C1337 C1342 ) C1337_=_C1343( C1337 C1343 ) C1337_=_C1344( C1337 C1344 ) C1337_=_C1346( C1337 C1346 ) C1338_=_C1339( C1338 C1339 ) \nC1338_=_C1340( C1338 C1340 ) C1338_=_C1341( C1338 C1341 ) C1338_=_C1342( C1338 C1342 ) C1338_=_C1343( C1338 C1343 ) C1338_=_C1344( C1338 C1344 ) C1338_=_C1346( C1338 C1346 ) \nC1338_=_C2435( C1338 C2435 ) C1338_=_C3109( C1338 C3109 ) C1338_=_C3271( C1338 C3271 ) C1338_=_C3706( C1338 C3706 ) C1338_=_C3710( C1338 C3710 ) C1338_=_C3713( C1338 C3713 ) \nC1339_=_C1340( C1339 C1340 ) C1339_=_C1341( C1339 C1341 ) C1339_=_C1342( C1339 C1342 ) C1339_=_C1343( C1339 C1343 ) C1339_=_C1344( C1339 C1344 ) C1339_=_C1346( C1339 C1346 ) \nC1339_=_C2438( C1339 C2438 ) C1339_=_C2597( C1339 C2597 ) C1339_=_C3113( C1339 C3113 ) C1339_=_C3273( C1339 C3273 ) C1339_=_C3300( C1339 C3300 ) C1339_=_C3706( C1339 C3706 ) \nC1339_=_C3723( C1339 C3723 ) C1339_=_C3952( C1339 C3952 ) C1339_=_C3953( C1339 C3953 ) C1339_=_C3955( C1339 C3955 ) C1340_=_C1341( C1340 C1341 ) C1340_=_C1342( C1340 C1342 ) \nC1340_=_C1343( C1340 C1343 ) C1340_=_C1344( C1340 C1344 ) C1340_=_C1346( C1340 C1346 ) C1341_=_C1342( C1341 C1342 ) C1341_=_C1343( C1341 C1343 ) C1341_=_C1344( C1341 C1344 ) \nC1341_=_C1346( C1341 C1346 ) C1341_=_C2254( C1341 C2254 ) C1341_=_C3276( C1341 C3276 ) C1341_=_C3475( C1341 C3475 ) C1342_=_C1343( C1342 C1343 ) C1342_=_C1344( C1342 C1344 ) \nC1342_=_C1346( C1342 C1346 ) C1342_=_C4044( C1342 C4044 ) C1343_=_C1344( C1343 C1344 ) C1343_=_C1346( C1343 C1346 ) C1343_=_C3083( C1343 C3083 ) C1343_=_C4054( C1343 C4054 ) \nC1344_=_C1346( C1344 C1346 ) C1344_=_C1997( C1344 C1997 ) C1344_=_C3972( C1344 C3972 ) C1346_=_C2440( C1346 C2440 ) C1346_=_C2968( C1346 C2968 ) C1346_=_C3118( C1346 C3118 ) \nC1346_=_C3278( C1346 C3278 ) C1346_=_C3953( C1346 C3953 ) C1346_=_C4079( C1346 C4079 ) C1346_=_C4094( C1346 C4094 ) C1346_=_C4095( C1346 C4095 ) C1370_=_C1685( C1370 C1685 ) \nC1370_=_C2080( C1370 C2080 ) C1370_=_C2622( C1370 C2622 ) C1370_=_C2751( C1370 C2751 ) C1370_=_C2919( C1370 C2919 ) C1370_=_C3069( C1370 C3069 ) C1370_=_C3303( C1370 C3303 ) \nC1370_=_C3486( C1370 C3486 ) C1370_=_C3586( C1370 C3586 ) C1370_=_C3710( C1370 C3710 ) C1370_=_C3928( C1370 C3928 ) C1370_=_C3952( C1370 C3952 ) C1370_=_C4050( C1370 C4050 ) \nC1370_=_C4062( C1370 C4062 ) C1370_=_C4079( C1370 C4079 ) C1378_=_C1383( C1378 C1383 ) C1378_=_C1514( C1378 C1514 ) C1378_=_C1813( C1378 C1813 ) C1378_=_C2242( C1378 C2242 ) \nC1378_=_C2243( C1378 C2243 ) C1378_=_C2244( C1378 C2244 ) C1378_=_C2246( C1378 C2246 ) C1378_=_C2247( C1378 C2247 ) C1378_=_C2248( C1378 C2248 ) C1378_=_C2249( C1378 C2249 ) \nC1378_=_C2250( C1378 C2250 ) C1378_=_C2252( C1378 C2252 ) C1378_=_C2254( C1378 C2254 ) C1378_=_C2256( C1378 C2256 ) C1378_=_C2257( C1378 C2257 ) C1378_=_C2258( C1378 C2258 ) \nC1383_=_C1615( C1383 C1615 ) C1383_=_C1716( C1383 C1716 ) C1383_=_C1796( C1383 C1796 ) C1383_=_C1818( C1383 C1818 ) C1383_=_C1988( C1383 C1988 ) C1383_=_C2203( C1383 C2203 ) \nC1383_=_C2753( C1383 C2753 ) C1383_=_C2805( C1383 C2805 ) C1383_=_C2806( C1383 C2806 ) C1383_=_C2810( C1383 C2810 ) C1383_=_C2811( C1383 C2811 ) C1383_=_C2812( C1383 C2812 ) \nC1421_=_C1436( C1421 C1436 ) C1421_=_C1609( C1421 C1609 ) C1421_=_C1709( C1421 C1709 ) C1421_=_C1790( C1421 C1790 ) C1421_=_C1984( C1421 C1984 ) C1421_=_C1985( C1421 C1985 ) \nC1421_=_C1987( C1421 C1987 ) C1421_=_C1988( C1421 C1988 ) C1421_=_C1989( C1421 C1989 ) C1421_=_C1990( C1421 C1990 ) C1421_=_C1991( C1421 C1991 ) C1421_=_C1992( C1421 C1992 ) \nC1421_=_C1995( C1421 C1995 ) C1421_=_C1997( C1421 C1997 ) C1421_=_C1998( C1421 C1998 ) C1421_=_C1999( C1421 C1999 ) C1421_=_C2000( C1421 C2000 ) C1421_=_C2001( C1421 C2001 ) \nC1421_=_C2002( C1421 C2002 ) C1436_=_C1681( C1436 C1681 ) C1436_=_C2098( C1436 C2098 ) C1436_=_C2160( C1436 C2160 ) C1436_=_C2384( C1436 C2384 ) C1436_=_C2399( C1436 C2399 ) \nC1436_=_C2662( C1436 C2662 ) C1436_=_C2847( C1436 C2847 ) C1436_=_C3065( C1436 C3065 ) C1436_=_C3094( C1436 C3094 ) C1436_=_C3240( C1436 C3240 ) C1436_=_C3482( C1436 C3482 ) \nC1436_=_C3531( C1436 C3531 ) C1436_=_C3583( C1436 C3583 ) C1436_=_C3919( C1436 C3919 ) C1436_=_C3969( C1436 C3969 ) C1436_=_C3971( C1436 C3971 ) C1436_=_C3972( C1436 C3972 ) \nC1436_=_C3974( C1436 C3974 ) C1436_=_C3975( C1436 C3975 ) C1490_=_C1491( C1490 C1491 ) C1490_=_C1494( C1490 C1494 ) C1490_=_C1497( C1490 C1497 ) C1490_=_C1498( C1490 C1498 ) \nC1490_=_C1499( C1490 C1499 ) C1490_=_C1501( C1490 C1501 ) C1490_=_C1502( C1490 C1502 ) C1490_=_C1503( C1490 C1503 ) C1490_=_C1504( C1490 C1504 ) C1490_=_C1508( C1490 C1508 ) \nC1490_=_C1510( C1490 C1510 ) C1490_=_C1511( C1490 C1511 ) C1490_=_C1673( C1490 C1673 ) C1490_=_C1676( C1490 C1676 ) C1490_=_C1681( C1490 C1681 ) C1490_=_C1682( C1490 C1682 ) \nC1490_=_C1685( C1490 C1685 ) C1491_=_C1494( C1491 C1494 ) C1491_=_C1497( C1491 C1497 ) C1491_=_C1498( C1491 C1498 ) C1491_=_C1499( C1491 C1499 ) C1491_=_C1501( C1491 C1501 ) \nC1491_=_C1502( C1491 C1502 ) C1491_=_C1503( C1491 C1503 ) C1491_=_C1504( C1491 C1504 ) C1491_=_C1508( C1491 C1508 ) C1491_=_C1510( C1491 C1510 ) C1491_=_C1511( C1491 C1511 ) \nC1494_=_C1497( C1494 C1497 ) C1494_=_C1498( C1494 C1498 ) C1494_=_C1499( C1494 C1499 ) C1494_=_C1501( C1494 C1501 ) C1494_=_C1502( C1494 C1502 ) C1494_=_C1503( C1494 C1503 ) \nC1494_=_C1504( C1494 C1504 ) C1494_=_C1508( C1494 C1508 ) C1494_=_C1510( C1494 C1510 ) C1494_=_C1511( C1494 C1511 ) C1494_=_C1964( C1494 C1964 ) C1494_=_C2115( C1494 C2115 ) \nC1494_=_C2118( C1494 C2118 ) C1497_=_C1498( C1497 C1498 ) C1497_=_C1499( C1497 C1499 ) C1497_=_C1501( C1497 C1501 ) C1497_=_C1502( C1497 C1502 ) C1497_=_C1503( C1497 C1503 ) \nC1497_=_C1504( C1497 C1504 ) C1497_=_C1508( C1497 C1508 ) C1497_=_C1510( C1497 C1510 ) C1497_=_C1511( C1497 C1511 ) C1498_=_C1499( C1498 C1499 ) C1498_=_C1501( C1498 C1501 ) \nC1498_=_C1502( C1498 C1502 ) C1498_=_C1503( C1498 C1503 ) C1498_=_C1504( C1498 C1504 ) C1498_=_C1508( C1498 C1508 ) C1498_=_C1510( C1498 C1510 ) C1498_=_C1511( C1498 C1511 ) \nC1498_=_C2086( C1498 C2086 ) C1498_=_C2165( C1498 C2165 ) C1498_=_C2334( C1498 C2334 ) C1498_=_C2378( C1498 C2378 ) C1498_=_C2384( C1498 C2384 ) C1498_=_C2386( C1498 C2386 ) \nC1499_=_C1501( C1499 C1501 ) C1499_=_C1502( C1499 C1502 ) C1499_=_C1503( C1499 C1503 ) C1499_=_C1504( C1499 C1504 ) C1499_=_C1508( C1499 C1508 ) C1499_=_C1510( C1499 C1510 ) \nC1499_=_C1511( C1499 C1511 ) C1499_=_C2736( C1499 C2736 ) C1499_=_C2738( C1499 C2738 ) C1501_=_C1502( C1501 C1502 ) C1501_=_C1503( C1501 C1503 ) C1501_=_C1504( C1501 C1504 ) \nC1501_=_C1508( C1501 C1508 ) C1501_=_C1510( C1501 C1510 ) C1501_=_C1511( C1501 C1511 ) C1502_=_C1503( C1502 C1503 ) C1502_=_C1504( C1502 C1504 ) C1502_=_C1508( C1502 C1508 ) \nC1502_=_C1510( C1502 C1510 ) C1502_=_C1511( C1502 C1511 ) C1502_=_C3335( C1502 C3335 ) C1503_=_C1504( C1503 C1504 ) C1503_=_C1508( C1503 C1508 ) C1503_=_C1510( C1503 C1510 ) \nC1503_=_C1511( C1503 C1511 ) C1503_=_C1971( C1503 C1971 ) C1503_=_C3405( C1503 C3405 ) C1503_=_C3406( C1503 C3406 ) C1503_=_C3408( C1503 C3408 ) C1504_=_C1508( C1504 C1508 ) \nC1504_=_C1510( C1504 C1510 ) C1504_=_C1511( C1504 C1511 ) C1504_=_C1972( C1504 C1972 ) C1504_=_C3556( C1504 C3556 ) C1504_=_C3557( C1504 C3557 ) C1508_=_C1510( C1508 C1510 ) \nC1508_=_C1511( C1508 C1511 ) C1508_=_C1978( C1508 C1978 ) C1508_=_C3888( C1508 C3888 ) C1508_=_C3932( C1508 C3932 ) C1510_=_C1511( C1510 C1511 ) C1510_=_C1980( C1510 C1980 ) \nC1510_=_C3116( C1510 C3116 ) C1510_=_C3891( C1510 C3891 ) C1510_=_C3933( C1510 C3933 ) C1511_=_C1982( C1511 C1982 ) C1511_=_C3893( C1511 C3893 ) C1511_=_C3934( C1511 C3934 ) \nC1514_=_C1520( C1514 C1520 ) C1514_=_C1523( C1514 C1523 ) C1514_=_C1525( C1514 C1525 ) C1514_=_C1813( C1514 C1813 ) C1514_=_C2242( C1514 C2242 ) C1514_=_C2243( C1514 C2243 ) \nC1514_=_C2244( C1514 C2244 ) C1514_=_C2246( C1514 C2246 ) C1514_=_C2247( C1514 C2247 ) C1514_=_C2248( C1514 C2248 ) C1514_=_C2249( C1514 C2249 ) C1514_=_C2250( C1514 C2250 ) \nC1514_=_C2252( C1514 C2252 ) C1514_=_C2254( C1514 C2254 ) C1514_=_C2256( C1514 C2256 ) C1514_=_C2257( C1514 C2257 ) C1514_=_C2258( C1514 C2258 ) C1520_=_C1523( C1520 C1523 ) \nC1520_=_C1525( C1520 C1525 ) C1520_=_C1944( C1520 C1944 ) C1520_=_C2187( C1520 C2187 ) C1520_=_C2338( C1520 C2338 ) C1520_=_C2583( C1520 C2583 ) C1520_=_C2941( C1520 C2941 ) \nC1520_=_C2943( C1520 C2943 ) C1520_=_C2944( C1520 C2944 ) C1520_=_C2945( C1520 C2945 ) C1520_=_C2946( C1520 C2946 ) C1520_=_C2947( C1520 C2947 ) C1520_=_C2948( C1520 C2948 ) \nC1520_=_C2950( C1520 C2950 ) C1520_=_C2952( C1520 C2952 ) C1520_=_C2953( C1520 C2953 ) C1520_=_C2954( C1520 C2954 ) C1520_=_C2956( C1520 C2956 ) C1520_=_C2958( C1520 C2958 ) \nC1523_=_C1525( C1523 C1525 ) C1523_=_C1673( C1523 C1673 ) C1523_=_C2247( C1523 C2247 ) C1523_=_C2407( C1523 C2407 ) C1523_=_C2554( C1523 C2554 ) C1523_=_C3055( C1523 C3055 ) \nC1523_=_C3266( C1523 C3266 ) C1523_=_C3268( C1523 C3268 ) C1523_=_C3269( C1523 C3269 ) C1523_=_C3270( C1523 C3270 ) C1523_=_C3271(</w:t>
      </w:r>
    </w:p>
    <w:p>
      <w:pPr>
        <w:pStyle w:val="PreformattedText"/>
        <w:bidi w:val="0"/>
        <w:spacing w:before="0" w:after="0"/>
        <w:jc w:val="left"/>
        <w:rPr/>
      </w:pPr>
      <w:r>
        <w:rPr/>
        <w:t xml:space="preserve"> </w:t>
      </w:r>
      <w:r>
        <w:rPr/>
        <w:t>C1523 C3271 ) C1523_=_C3272( C1523 C3272 ) \nC1523_=_C3273( C1523 C3273 ) C1523_=_C3276( C1523 C3276 ) C1523_=_C3278( C1523 C3278 ) C1523_=_C3279( C1523 C3279 ) C1523_=_C3281( C1523 C3281 ) C1525_=_C1676( C1525 C1676 ) \nC1525_=_C2248( C1525 C2248 ) C1525_=_C2409( C1525 C2409 ) C1525_=_C2555( C1525 C2555 ) C1525_=_C2817( C1525 C2817 ) C1525_=_C3057( C1525 C3057 ) C1525_=_C3415( C1525 C3415 ) \nC1525_=_C3463( C1525 C3463 ) C1525_=_C3464( C1525 C3464 ) C1525_=_C3465( C1525 C3465 ) C1525_=_C3466( C1525 C3466 ) C1525_=_C3467( C1525 C3467 ) C1525_=_C3468( C1525 C3468 ) \nC1525_=_C3469( C1525 C3469 ) C1525_=_C3470( C1525 C3470 ) C1525_=_C3471( C1525 C3471 ) C1525_=_C3472( C1525 C3472 ) C1525_=_C3475( C1525 C3475 ) C1525_=_C3477( C1525 C3477 ) \nC1525_=_C3478( C1525 C3478 ) C1562_=_C2372( C1562 C2372 ) C1562_=_C2904( C1562 C2904 ) C1562_=_C2998( C1562 C2998 ) C1562_=_C3087( C1562 C3087 ) C1562_=_C3257( C1562 C3257 ) \nC1562_=_C3305( C1562 C3305 ) C1562_=_C3622( C1562 C3622 ) C1562_=_C3701( C1562 C3701 ) C1562_=_C3713( C1562 C3713 ) C1562_=_C3846( C1562 C3846 ) C1562_=_C3923( C1562 C3923 ) \nC1562_=_C3955( C1562 C3955 ) C1562_=_C3981( C1562 C3981 ) C1562_=_C3993( C1562 C3993 ) C1562_=_C4081( C1562 C4081 ) C1562_=_C4095( C1562 C4095 ) C1562_=_C4104( C1562 C4104 ) \nC1589_=_C1593( C1589 C1593 ) C1589_=_C1595( C1589 C1595 ) C1589_=_C1596( C1589 C1596 ) C1589_=_C1597( C1589 C1597 ) C1589_=_C1598( C1589 C1598 ) C1589_=_C1599( C1589 C1599 ) \nC1589_=_C1602( C1589 C1602 ) C1589_=_C1605( C1589 C1605 ) C1589_=_C2583( C1589 C2583 ) C1589_=_C2584( C1589 C2584 ) C1589_=_C2586( C1589 C2586 ) C1589_=_C2596( C1589 C2596 ) \nC1589_=_C2597( C1589 C2597 ) C1589_=_C2599( C1589 C2599 ) C1589_=_C2601( C1589 C2601 ) C1593_=_C1595( C1593 C1595 ) C1593_=_C1596( C1593 C1596 ) C1593_=_C1597( C1593 C1597 ) \nC1593_=_C1598( C1593 C1598 ) C1593_=_C1599( C1593 C1599 ) C1593_=_C1602( C1593 C1602 ) C1593_=_C1605( C1593 C1605 ) C1595_=_C1596( C1595 C1596 ) C1595_=_C1597( C1595 C1597 ) \nC1595_=_C1598( C1595 C1598 ) C1595_=_C1599( C1595 C1599 ) C1595_=_C1602( C1595 C1602 ) C1595_=_C1605( C1595 C1605 ) C1595_=_C2171( C1595 C2171 ) C1596_=_C1597( C1596 C1597 ) \nC1596_=_C1598( C1596 C1598 ) C1596_=_C1599( C1596 C1599 ) C1596_=_C1602( C1596 C1602 ) C1596_=_C1605( C1596 C1605 ) C1596_=_C2434( C1596 C2434 ) C1596_=_C3074( C1596 C3074 ) \nC1596_=_C3676( C1596 C3676 ) C1597_=_C1598( C1597 C1598 ) C1597_=_C1599( C1597 C1599 ) C1597_=_C1602( C1597 C1602 ) C1597_=_C1605( C1597 C1605 ) C1597_=_C2945( C1597 C2945 ) \nC1597_=_C2960( C1597 C2960 ) C1597_=_C3076( C1597 C3076 ) C1597_=_C3723( C1597 C3723 ) C1597_=_C3726( C1597 C3726 ) C1597_=_C3728( C1597 C3728 ) C1598_=_C1599( C1598 C1599 ) \nC1598_=_C1602( C1598 C1602 ) C1598_=_C1605( C1598 C1605 ) C1598_=_C3786( C1598 C3786 ) C1599_=_C1602( C1599 C1602 ) C1599_=_C1605( C1599 C1605 ) C1602_=_C1605( C1602 C1605 ) \nC1602_=_C3984( C1602 C3984 ) C1605_=_C2000( C1605 C2000 ) C1605_=_C2811( C1605 C2811 ) C1609_=_C1615( C1609 C1615 ) C1609_=_C1709( C1609 C1709 ) C1609_=_C1790( C1609 C1790 ) \nC1609_=_C1984( C1609 C1984 ) C1609_=_C1985( C1609 C1985 ) C1609_=_C1987( C1609 C1987 ) C1609_=_C1988( C1609 C1988 ) C1609_=_C1989( C1609 C1989 ) C1609_=_C1990( C1609 C1990 ) \nC1609_=_C1991( C1609 C1991 ) C1609_=_C1992( C1609 C1992 ) C1609_=_C1995( C1609 C1995 ) C1609_=_C1997( C1609 C1997 ) C1609_=_C1998( C1609 C1998 ) C1609_=_C1999( C1609 C1999 ) \nC1609_=_C2000( C1609 C2000 ) C1609_=_C2001( C1609 C2001 ) C1609_=_C2002( C1609 C2002 ) C1615_=_C1716( C1615 C1716 ) C1615_=_C1796( C1615 C1796 ) C1615_=_C1818( C1615 C1818 ) \nC1615_=_C1988( C1615 C1988 ) C1615_=_C2203( C1615 C2203 ) C1615_=_C2753( C1615 C2753 ) C1615_=_C2805( C1615 C2805 ) C1615_=_C2806( C1615 C2806 ) C1615_=_C2810( C1615 C2810 ) \nC1615_=_C2811( C1615 C2811 ) C1615_=_C2812( C1615 C2812 ) C1635_=_C1643( C1635 C1643 ) C1635_=_C1734( C1635 C1734 ) C1635_=_C2465( C1635 C2465 ) C1635_=_C2584( C1635 C2584 ) \nC1635_=_C2716( C1635 C2716 ) C1635_=_C2960( C1635 C2960 ) C1635_=_C2961( C1635 C2961 ) C1635_=_C2962( C1635 C2962 ) C1635_=_C2963( C1635 C2963 ) C1635_=_C2965( C1635 C2965 ) \nC1635_=_C2967( C1635 C2967 ) C1635_=_C2968( C1635 C2968 ) C1643_=_C2002( C1643 C2002 ) C1643_=_C2183( C1643 C2183 ) C1643_=_C2353( C1643 C2353 ) C1643_=_C2476( C1643 C2476 ) \nC1643_=_C2601( C1643 C2601 ) C1643_=_C2729( C1643 C2729 ) C1643_=_C3147( C1643 C3147 ) C1643_=_C3728( C1643 C3728 ) C1643_=_C3740( C1643 C3740 ) C1643_=_C3941( C1643 C3941 ) \nC1643_=_C3986( C1643 C3986 ) C1643_=_C4085( C1643 C4085 ) C1643_=_C4094( C1643 C4094 ) C1673_=_C1676( C1673 C1676 ) C1673_=_C1681( C1673 C1681 ) C1673_=_C1682( C1673 C1682 ) \nC1673_=_C1685( C1673 C1685 ) C1673_=_C2247( C1673 C2247 ) C1673_=_C2407( C1673 C2407 ) C1673_=_C2554( C1673 C2554 ) C1673_=_C3055( C1673 C3055 ) C1673_=_C3266( C1673 C3266 ) \nC1673_=_C3268( C1673 C3268 ) C1673_=_C3269( C1673 C3269 ) C1673_=_C3270( C1673 C3270 ) C1673_=_C3271( C1673 C3271 ) C1673_=_C3272( C1673 C3272 ) C1673_=_C3273( C1673 C3273 ) \nC1673_=_C3276( C1673 C3276 ) C1673_=_C3278( C1673 C3278 ) C1673_=_C3279( C1673 C3279 ) C1673_=_C3281( C1673 C3281 ) C1676_=_C1681( C1676 C1681 ) C1676_=_C1682( C1676 C1682 ) \nC1676_=_C1685( C1676 C1685 ) C1676_=_C2248( C1676 C2248 ) C1676_=_C2409( C1676 C2409 ) C1676_=_C2555( C1676 C2555 ) C1676_=_C2817( C1676 C2817 ) C1676_=_C3057( C1676 C3057 ) \nC1676_=_C3415( C1676 C3415 ) C1676_=_C3463( C1676 C3463 ) C1676_=_C3464( C1676 C3464 ) C1676_=_C3465( C1676 C3465 ) C1676_=_C3466( C1676 C3466 ) C1676_=_C3467( C1676 C3467 ) \nC1676_=_C3468( C1676 C3468 ) C1676_=_C3469( C1676 C3469 ) C1676_=_C3470( C1676 C3470 ) C1676_=_C3471( C1676 C3471 ) C1676_=_C3472( C1676 C3472 ) C1676_=_C3475( C1676 C3475 ) \nC1676_=_C3477( C1676 C3477 ) C1676_=_C3478( C1676 C3478 ) C1681_=_C1682( C1681 C1682 ) C1681_=_C1685( C1681 C1685 ) C1681_=_C2098( C1681 C2098 ) C1681_=_C2160( C1681 C2160 ) \nC1681_=_C2384( C1681 C2384 ) C1681_=_C2399( C1681 C2399 ) C1681_=_C2662( C1681 C2662 ) C1681_=_C2847( C1681 C2847 ) C1681_=_C3065( C1681 C3065 ) C1681_=_C3094( C1681 C3094 ) \nC1681_=_C3240( C1681 C3240 ) C1681_=_C3482( C1681 C3482 ) C1681_=_C3531( C1681 C3531 ) C1681_=_C3583( C1681 C3583 ) C1681_=_C3919( C1681 C3919 ) C1681_=_C3969( C1681 C3969 ) \nC1681_=_C3971( C1681 C3971 ) C1681_=_C3972( C1681 C3972 ) C1681_=_C3974( C1681 C3974 ) C1681_=_C3975( C1681 C3975 ) C1682_=_C1685( C1682 C1685 ) C1682_=_C1701( C1682 C1701 ) \nC1682_=_C2234( C1682 C2234 ) C1682_=_C2293( C1682 C2293 ) C1682_=_C2470( C1682 C2470 ) C1682_=_C2694( C1682 C2694 ) C1682_=_C3066( C1682 C3066 ) C1682_=_C3143( C1682 C3143 ) \nC1682_=_C3483( C1682 C3483 ) C1682_=_C3584( C1682 C3584 ) C1682_=_C3796( C1682 C3796 ) C1682_=_C3909( C1682 C3909 ) C1682_=_C3942( C1682 C3942 ) C1682_=_C3983( C1682 C3983 ) \nC1682_=_C3984( C1682 C3984 ) C1682_=_C3986( C1682 C3986 ) C1682_=_C3987( C1682 C3987 ) C1685_=_C2080( C1685 C2080 ) C1685_=_C2622( C1685 C2622 ) C1685_=_C2751( C1685 C2751 ) \nC1685_=_C2919( C1685 C2919 ) C1685_=_C3069( C1685 C3069 ) C1685_=_C3303( C1685 C3303 ) C1685_=_C3486( C1685 C3486 ) C1685_=_C3586( C1685 C3586 ) C1685_=_C3710( C1685 C3710 ) \nC1685_=_C3928( C1685 C3928 ) C1685_=_C3952( C1685 C3952 ) C1685_=_C4050( C1685 C4050 ) C1685_=_C4062( C1685 C4062 ) C1685_=_C4079( C1685 C4079 ) C1701_=_C2234( C1701 C2234 ) \nC1701_=_C2293( C1701 C2293 ) C1701_=_C2470( C1701 C2470 ) C1701_=_C2694( C1701 C2694 ) C1701_=_C3066( C1701 C3066 ) C1701_=_C3143( C1701 C3143 ) C1701_=_C3483( C1701 C3483 ) \nC1701_=_C3584( C1701 C3584 ) C1701_=_C3796( C1701 C3796 ) C1701_=_C3909( C1701 C3909 ) C1701_=_C3942( C1701 C3942 ) C1701_=_C3983( C1701 C3983 ) C1701_=_C3984( C1701 C3984 ) \nC1701_=_C3986( C1701 C3986 ) C1701_=_C3987( C1701 C3987 ) C1709_=_C1712( C1709 C1712 ) C1709_=_C1716( C1709 C1716 ) C1709_=_C1790( C1709 C1790 ) C1709_=_C1984( C1709 C1984 ) \nC1709_=_C1985( C1709 C1985 ) C1709_=_C1987( C1709 C1987 ) C1709_=_C1988( C1709 C1988 ) C1709_=_C1989( C1709 C1989 ) C1709_=_C1990( C1709 C1990 ) C1709_=_C1991( C1709 C1991 ) \nC1709_=_C1992( C1709 C1992 ) C1709_=_C1995( C1709 C1995 ) C1709_=_C1997( C1709 C1997 ) C1709_=_C1998( C1709 C1998 ) C1709_=_C1999( C1709 C1999 ) C1709_=_C2000( C1709 C2000 ) \nC1709_=_C2001( C1709 C2001 ) C1709_=_C2002( C1709 C2002 ) C1712_=_C1716( C1712 C1716 ) C1712_=_C1793( C1712 C1793 ) C1712_=_C1918( C1712 C1918 ) C1712_=_C2422( C1712 C2422 ) \nC1712_=_C2423( C1712 C2423 ) C1712_=_C2424( C1712 C2424 ) C1712_=_C2425( C1712 C2425 ) C1712_=_C2427( C1712 C2427 ) C1712_=_C2428( C1712 C2428 ) C1712_=_C2430( C1712 C2430 ) \nC1712_=_C2431( C1712 C2431 ) C1712_=_C2432( C1712 C2432 ) C1712_=_C2433( C1712 C2433 ) C1712_=_C2434( C1712 C2434 ) C1712_=_C2435( C1712 C2435 ) C1712_=_C2436( C1712 C2436 ) \nC1712_=_C2437( C1712 C2437 ) C1712_=_C2438( C1712 C2438 ) C1712_=_C2440( C1712 C2440 ) C1712_=_C2442( C1712 C2442 ) C1716_=_C1796( C1716 C1796 ) C1716_=_C1818( C1716 C1818 ) \nC1716_=_C1988( C1716 C1988 ) C1716_=_C2203( C1716 C2203 ) C1716_=_C2753( C1716 C2753 ) C1716_=_C2805( C1716 C2805 ) C1716_=_C2806( C1716 C2806 ) C1716_=_C2810( C1716 C2810 ) \nC1716_=_C2811( C1716 C2811 ) C1716_=_C2812( C1716 C2812 ) C1730_=_C1734( C1730 C1734 ) C1730_=_C1738( C1730 C1738 ) C1730_=_C1745( C1730 C1745 ) C1730_=_C2081( C1730 C2081 ) \nC1730_=_C2082( C1730 C2082 ) C1730_=_C2085( C1730 C2085 ) C1730_=_C2086( C1730 C2086 ) C1730_=_C2087( C1730 C2087 ) C1730_=_C2088( C1730 C2088 ) C1730_=_C2091( C1730 C2091 ) \nC1730_=_C2092( C1730 C2092 ) C1730_=_C2093( C1730 C2093 ) C1730_=_C2095( C1730 C2095 ) C1730_=_C2096( C1730 C2096 ) C1730_=_C2098( C1730 C2098 ) C1730_=_C2099( C1730 C2099 ) \nC1734_=_C1738( C1734 C1738 ) C1734_=_C1745( C1734 C1745 ) C1734_=_C2465( C1734 C2465 ) C1734_=_C2584( C1734 C2584 ) C1734_=_C2716( C1734 C2716 ) C1734_=_C2960( C1734 C2960 ) \nC1734_=_C2961( C1734 C2961 ) C1734_=_C2962( C1734 C2962 ) C1734_=_C2963( C1734 C2963 ) C1734_=_C2965( C1734 C2965 ) C1734_=_C2967( C1734 C2967 ) C1734_=_C2968( C1734 C2968 ) \nC1738_=_C1745(</w:t>
      </w:r>
    </w:p>
    <w:p>
      <w:pPr>
        <w:pStyle w:val="PreformattedText"/>
        <w:bidi w:val="0"/>
        <w:spacing w:before="0" w:after="0"/>
        <w:jc w:val="left"/>
        <w:rPr/>
      </w:pPr>
      <w:r>
        <w:rPr/>
        <w:t xml:space="preserve"> </w:t>
      </w:r>
      <w:r>
        <w:rPr/>
        <w:t>C1738 C1745 ) C1738_=_C2092( C1738 C2092 ) C1738_=_C2290( C1738 C2290 ) C1738_=_C2468( C1738 C2468 ) C1738_=_C2576( C1738 C2576 ) C1738_=_C2736( C1738 C2736 ) \nC1738_=_C2876( C1738 C2876 ) C1738_=_C2961( C1738 C2961 ) C1738_=_C3141( C1738 C3141 ) C1738_=_C3405( C1738 C3405 ) C1738_=_C3536( C1738 C3536 ) C1738_=_C3734( C1738 C3734 ) \nC1738_=_C3735( C1738 C3735 ) C1738_=_C3736( C1738 C3736 ) C1738_=_C3737( C1738 C3737 ) C1738_=_C3739( C1738 C3739 ) C1738_=_C3740( C1738 C3740 ) C1745_=_C1957( C1745 C1957 ) \nC1745_=_C2059( C1745 C2059 ) C1745_=_C2118( C1745 C2118 ) C1745_=_C2578( C1745 C2578 ) C1745_=_C2596( C1745 C2596 ) C1745_=_C2738( C1745 C2738 ) C1745_=_C2886( C1745 C2886 ) \nC1745_=_C3195( C1745 C3195 ) C1745_=_C3382( C1745 C3382 ) C1745_=_C3408( C1745 C3408 ) C1745_=_C3540( C1745 C3540 ) C1745_=_C3557( C1745 C3557 ) C1745_=_C3736( C1745 C3736 ) \nC1745_=_C3786( C1745 C3786 ) C1745_=_C3895( C1745 C3895 ) C1745_=_C3897( C1745 C3897 ) C1745_=_C3916( C1745 C3916 ) C1745_=_C3932( C1745 C3932 ) C1745_=_C3933( C1745 C3933 ) \nC1745_=_C3934( C1745 C3934 ) C1770_=_C1814( C1770 C1814 ) C1770_=_C1831( C1770 C1831 ) C1770_=_C1985( C1770 C1985 ) C1770_=_C2163( C1770 C2163 ) C1770_=_C2282( C1770 C2282 ) \nC1770_=_C2283( C1770 C2283 ) C1770_=_C2285( C1770 C2285 ) C1770_=_C2286( C1770 C2286 ) C1770_=_C2287( C1770 C2287 ) C1770_=_C2288( C1770 C2288 ) C1770_=_C2289( C1770 C2289 ) \nC1770_=_C2290( C1770 C2290 ) C1770_=_C2293( C1770 C2293 ) C1770_=_C2294( C1770 C2294 ) C1770_=_C2296( C1770 C2296 ) C1790_=_C1793( C1790 C1793 ) C1790_=_C1796( C1790 C1796 ) \nC1790_=_C1984( C1790 C1984 ) C1790_=_C1985( C1790 C1985 ) C1790_=_C1987( C1790 C1987 ) C1790_=_C1988( C1790 C1988 ) C1790_=_C1989( C1790 C1989 ) C1790_=_C1990( C1790 C1990 ) \nC1790_=_C1991( C1790 C1991 ) C1790_=_C1992( C1790 C1992 ) C1790_=_C1995( C1790 C1995 ) C1790_=_C1997( C1790 C1997 ) C1790_=_C1998( C1790 C1998 ) C1790_=_C1999( C1790 C1999 ) \nC1790_=_C2000( C1790 C2000 ) C1790_=_C2001( C1790 C2001 ) C1790_=_C2002( C1790 C2002 ) C1793_=_C1796( C1793 C1796 ) C1793_=_C1918( C1793 C1918 ) C1793_=_C2422( C1793 C2422 ) \nC1793_=_C2423( C1793 C2423 ) C1793_=_C2424( C1793 C2424 ) C1793_=_C2425( C1793 C2425 ) C1793_=_C2427( C1793 C2427 ) C1793_=_C2428( C1793 C2428 ) C1793_=_C2430( C1793 C2430 ) \nC1793_=_C2431( C1793 C2431 ) C1793_=_C2432( C1793 C2432 ) C1793_=_C2433( C1793 C2433 ) C1793_=_C2434( C1793 C2434 ) C1793_=_C2435( C1793 C2435 ) C1793_=_C2436( C1793 C2436 ) \nC1793_=_C2437( C1793 C2437 ) C1793_=_C2438( C1793 C2438 ) C1793_=_C2440( C1793 C2440 ) C1793_=_C2442( C1793 C2442 ) C1796_=_C1818( C1796 C1818 ) C1796_=_C1988( C1796 C1988 ) \nC1796_=_C2203( C1796 C2203 ) C1796_=_C2753( C1796 C2753 ) C1796_=_C2805( C1796 C2805 ) C1796_=_C2806( C1796 C2806 ) C1796_=_C2810( C1796 C2810 ) C1796_=_C2811( C1796 C2811 ) \nC1796_=_C2812( C1796 C2812 ) C1813_=_C1814( C1813 C1814 ) C1813_=_C1818( C1813 C1818 ) C1813_=_C2242( C1813 C2242 ) C1813_=_C2243( C1813 C2243 ) C1813_=_C2244( C1813 C2244 ) \nC1813_=_C2246( C1813 C2246 ) C1813_=_C2247( C1813 C2247 ) C1813_=_C2248( C1813 C2248 ) C1813_=_C2249( C1813 C2249 ) C1813_=_C2250( C1813 C2250 ) C1813_=_C2252( C1813 C2252 ) \nC1813_=_C2254( C1813 C2254 ) C1813_=_C2256( C1813 C2256 ) C1813_=_C2257( C1813 C2257 ) C1813_=_C2258( C1813 C2258 ) C1814_=_C1818( C1814 C1818 ) C1814_=_C1831( C1814 C1831 ) \nC1814_=_C1985( C1814 C1985 ) C1814_=_C2163( C1814 C2163 ) C1814_=_C2282( C1814 C2282 ) C1814_=_C2283( C1814 C2283 ) C1814_=_C2285( C1814 C2285 ) C1814_=_C2286( C1814 C2286 ) \nC1814_=_C2287( C1814 C2287 ) C1814_=_C2288( C1814 C2288 ) C1814_=_C2289( C1814 C2289 ) C1814_=_C2290( C1814 C2290 ) C1814_=_C2293( C1814 C2293 ) C1814_=_C2294( C1814 C2294 ) \nC1814_=_C2296( C1814 C2296 ) C1818_=_C1988( C1818 C1988 ) C1818_=_C2203( C1818 C2203 ) C1818_=_C2753( C1818 C2753 ) C1818_=_C2805( C1818 C2805 ) C1818_=_C2806( C1818 C2806 ) \nC1818_=_C2810( C1818 C2810 ) C1818_=_C2811( C1818 C2811 ) C1818_=_C2812( C1818 C2812 ) C1831_=_C1985( C1831 C1985 ) C1831_=_C2163( C1831 C2163 ) C1831_=_C2282( C1831 C2282 ) \nC1831_=_C2283( C1831 C2283 ) C1831_=_C2285( C1831 C2285 ) C1831_=_C2286( C1831 C2286 ) C1831_=_C2287( C1831 C2287 ) C1831_=_C2288( C1831 C2288 ) C1831_=_C2289( C1831 C2289 ) \nC1831_=_C2290( C1831 C2290 ) C1831_=_C2293( C1831 C2293 ) C1831_=_C2294( C1831 C2294 ) C1831_=_C2296( C1831 C2296 ) C1893_=_C1962( C1893 C1962 ) C1893_=_C1964( C1893 C1964 ) \nC1893_=_C1967( C1893 C1967 ) C1893_=_C1969( C1893 C1969 ) C1893_=_C1970( C1893 C1970 ) C1893_=_C1971( C1893 C1971 ) C1893_=_C1972( C1893 C1972 ) C1893_=_C1974( C1893 C1974 ) \nC1893_=_C1976( C1893 C1976 ) C1893_=_C1978( C1893 C1978 ) C1893_=_C1980( C1893 C1980 ) C1893_=_C1981( C1893 C1981 ) C1893_=_C1982( C1893 C1982 ) C1918_=_C1922( C1918 C1922 ) \nC1918_=_C2422( C1918 C2422 ) C1918_=_C2423( C1918 C2423 ) C1918_=_C2424( C1918 C2424 ) C1918_=_C2425( C1918 C2425 ) C1918_=_C2427( C1918 C2427 ) C1918_=_C2428( C1918 C2428 ) \nC1918_=_C2430( C1918 C2430 ) C1918_=_C2431( C1918 C2431 ) C1918_=_C2432( C1918 C2432 ) C1918_=_C2433( C1918 C2433 ) C1918_=_C2434( C1918 C2434 ) C1918_=_C2435( C1918 C2435 ) \nC1918_=_C2436( C1918 C2436 ) C1918_=_C2437( C1918 C2437 ) C1918_=_C2438( C1918 C2438 ) C1918_=_C2440( C1918 C2440 ) C1918_=_C2442( C1918 C2442 ) C1922_=_C2047( C1922 C2047 ) \nC1922_=_C2378( C1922 C2378 ) C1922_=_C3070( C1922 C3070 ) C1922_=_C3104( C1922 C3104 ) C1922_=_C3106( C1922 C3106 ) C1922_=_C3107( C1922 C3107 ) C1922_=_C3108( C1922 C3108 ) \nC1922_=_C3109( C1922 C3109 ) C1922_=_C3110( C1922 C3110 ) C1922_=_C3111( C1922 C3111 ) C1922_=_C3112( C1922 C3112 ) C1922_=_C3113( C1922 C3113 ) C1922_=_C3114( C1922 C3114 ) \nC1922_=_C3115( C1922 C3115 ) C1922_=_C3116( C1922 C3116 ) C1922_=_C3118( C1922 C3118 ) C1922_=_C3120( C1922 C3120 ) C1944_=_C1957( C1944 C1957 ) C1944_=_C2187( C1944 C2187 ) \nC1944_=_C2338( C1944 C2338 ) C1944_=_C2583( C1944 C2583 ) C1944_=_C2941( C1944 C2941 ) C1944_=_C2943( C1944 C2943 ) C1944_=_C2944( C1944 C2944 ) C1944_=_C2945( C1944 C2945 ) \nC1944_=_C2946( C1944 C2946 ) C1944_=_C2947( C1944 C2947 ) C1944_=_C2948( C1944 C2948 ) C1944_=_C2950( C1944 C2950 ) C1944_=_C2952( C1944 C2952 ) C1944_=_C2953( C1944 C2953 ) \nC1944_=_C2954( C1944 C2954 ) C1944_=_C2956( C1944 C2956 ) C1944_=_C2958( C1944 C2958 ) C1957_=_C2059( C1957 C2059 ) C1957_=_C2118( C1957 C2118 ) C1957_=_C2578( C1957 C2578 ) \nC1957_=_C2596( C1957 C2596 ) C1957_=_C2738( C1957 C2738 ) C1957_=_C2886( C1957 C2886 ) C1957_=_C3195( C1957 C3195 ) C1957_=_C3382( C1957 C3382 ) C1957_=_C3408( C1957 C3408 ) \nC1957_=_C3540( C1957 C3540 ) C1957_=_C3557( C1957 C3557 ) C1957_=_C3736( C1957 C3736 ) C1957_=_C3786( C1957 C3786 ) C1957_=_C3895( C1957 C3895 ) C1957_=_C3897( C1957 C3897 ) \nC1957_=_C3916( C1957 C3916 ) C1957_=_C3932( C1957 C3932 ) C1957_=_C3933( C1957 C3933 ) C1957_=_C3934( C1957 C3934 ) C1962_=_C1964( C1962 C1964 ) C1962_=_C1967( C1962 C1967 ) \nC1962_=_C1969( C1962 C1969 ) C1962_=_C1970( C1962 C1970 ) C1962_=_C1971( C1962 C1971 ) C1962_=_C1972( C1962 C1972 ) C1962_=_C1974( C1962 C1974 ) C1962_=_C1976( C1962 C1976 ) \nC1962_=_C1978( C1962 C1978 ) C1962_=_C1980( C1962 C1980 ) C1962_=_C1981( C1962 C1981 ) C1962_=_C1982( C1962 C1982 ) C1964_=_C1967( C1964 C1967 ) C1964_=_C1969( C1964 C1969 ) \nC1964_=_C1970( C1964 C1970 ) C1964_=_C1971( C1964 C1971 ) C1964_=_C1972( C1964 C1972 ) C1964_=_C1974( C1964 C1974 ) C1964_=_C1976( C1964 C1976 ) C1964_=_C1978( C1964 C1978 ) \nC1964_=_C1980( C1964 C1980 ) C1964_=_C1981( C1964 C1981 ) C1964_=_C1982( C1964 C1982 ) C1964_=_C2115( C1964 C2115 ) C1964_=_C2118( C1964 C2118 ) C1967_=_C1969( C1967 C1969 ) \nC1967_=_C1970( C1967 C1970 ) C1967_=_C1971( C1967 C1971 ) C1967_=_C1972( C1967 C1972 ) C1967_=_C1974( C1967 C1974 ) C1967_=_C1976( C1967 C1976 ) C1967_=_C1978( C1967 C1978 ) \nC1967_=_C1980( C1967 C1980 ) C1967_=_C1981( C1967 C1981 ) C1967_=_C1982( C1967 C1982 ) C1967_=_C2751( C1967 C2751 ) C1969_=_C1970( C1969 C1970 ) C1969_=_C1971( C1969 C1971 ) \nC1969_=_C1972( C1969 C1972 ) C1969_=_C1974( C1969 C1974 ) C1969_=_C1976( C1969 C1976 ) C1969_=_C1978( C1969 C1978 ) C1969_=_C1980( C1969 C1980 ) C1969_=_C1981( C1969 C1981 ) \nC1969_=_C1982( C1969 C1982 ) C1970_=_C1971( C1970 C1971 ) C1970_=_C1972( C1970 C1972 ) C1970_=_C1974( C1970 C1974 ) C1970_=_C1976( C1970 C1976 ) C1970_=_C1978( C1970 C1978 ) \nC1970_=_C1980( C1970 C1980 ) C1970_=_C1981( C1970 C1981 ) C1970_=_C1982( C1970 C1982 ) C1971_=_C1972( C1971 C1972 ) C1971_=_C1974( C1971 C1974 ) C1971_=_C1976( C1971 C1976 ) \nC1971_=_C1978( C1971 C1978 ) C1971_=_C1980( C1971 C1980 ) C1971_=_C1981( C1971 C1981 ) C1971_=_C1982( C1971 C1982 ) C1971_=_C3405( C1971 C3405 ) C1971_=_C3406( C1971 C3406 ) \nC1971_=_C3408( C1971 C3408 ) C1972_=_C1974( C1972 C1974 ) C1972_=_C1976( C1972 C1976 ) C1972_=_C1978( C1972 C1978 ) C1972_=_C1980( C1972 C1980 ) C1972_=_C1981( C1972 C1981 ) \nC1972_=_C1982( C1972 C1982 ) C1972_=_C3556( C1972 C3556 ) C1972_=_C3557( C1972 C3557 ) C1974_=_C1976( C1974 C1976 ) C1974_=_C1978( C1974 C1978 ) C1974_=_C1980( C1974 C1980 ) \nC1974_=_C1981( C1974 C1981 ) C1974_=_C1982( C1974 C1982 ) C1974_=_C2252( C1974 C2252 ) C1974_=_C3272( C1974 C3272 ) C1974_=_C3471( C1974 C3471 ) C1974_=_C3928( C1974 C3928 ) \nC1976_=_C1978( C1976 C1978 ) C1976_=_C1980( C1976 C1980 ) C1976_=_C1981( C1976 C1981 ) C1976_=_C1982( C1976 C1982 ) C1976_=_C3472( C1976 C3472 ) C1976_=_C3942( C1976 C3942 ) \nC1978_=_C1980( C1978 C1980 ) C1978_=_C1981( C1978 C1981 ) C1978_=_C1982( C1978 C1982 ) C1978_=_C3888( C1978 C3888 ) C1978_=_C3932( C1978 C3932 ) C1980_=_C1981( C1980 C1981 ) \nC1980_=_C1982( C1980 C1982 ) C1980_=_C3116( C1980 C3116 ) C1980_=_C3891( C1980 C3891 ) C1980_=_C3933( C1980 C3933 ) C1981_=_C1982( C1981 C1982 ) C1981_=_C2967( C1981 C2967 ) \nC1981_=_C4085( C1981 C4085 ) C1982_=_C3893( C1982 C3893 ) C1982_=_C3934( C1982 C3934 ) C1984_=_C1985( C1984 C1985 ) C1984_=_C1987( C1984 C1987 ) C1984_=_C1988( C1984 C1988 ) \nC1984_=_C1989( C1984 C1989 ) C1984_=_C1990( C1984 C1990 ) C1984_=_C1991(</w:t>
      </w:r>
    </w:p>
    <w:p>
      <w:pPr>
        <w:pStyle w:val="PreformattedText"/>
        <w:bidi w:val="0"/>
        <w:spacing w:before="0" w:after="0"/>
        <w:jc w:val="left"/>
        <w:rPr/>
      </w:pPr>
      <w:r>
        <w:rPr/>
        <w:t xml:space="preserve"> </w:t>
      </w:r>
      <w:r>
        <w:rPr/>
        <w:t>C1984 C1991 ) C1984_=_C1992( C1984 C1992 ) C1984_=_C1995( C1984 C1995 ) C1984_=_C1997( C1984 C1997 ) \nC1984_=_C1998( C1984 C1998 ) C1984_=_C1999( C1984 C1999 ) C1984_=_C2000( C1984 C2000 ) C1984_=_C2001( C1984 C2001 ) C1984_=_C2002( C1984 C2002 ) C1984_=_C2203( C1984 C2203 ) \nC1985_=_C1987( C1985 C1987 ) C1985_=_C1988( C1985 C1988 ) C1985_=_C1989( C1985 C1989 ) C1985_=_C1990( C1985 C1990 ) C1985_=_C1991( C1985 C1991 ) C1985_=_C1992( C1985 C1992 ) \nC1985_=_C1995( C1985 C1995 ) C1985_=_C1997( C1985 C1997 ) C1985_=_C1998( C1985 C1998 ) C1985_=_C1999( C1985 C1999 ) C1985_=_C2000( C1985 C2000 ) C1985_=_C2001( C1985 C2001 ) \nC1985_=_C2002( C1985 C2002 ) C1985_=_C2163( C1985 C2163 ) C1985_=_C2282( C1985 C2282 ) C1985_=_C2283( C1985 C2283 ) C1985_=_C2285( C1985 C2285 ) C1985_=_C2286( C1985 C2286 ) \nC1985_=_C2287( C1985 C2287 ) C1985_=_C2288( C1985 C2288 ) C1985_=_C2289( C1985 C2289 ) C1985_=_C2290( C1985 C2290 ) C1985_=_C2293( C1985 C2293 ) C1985_=_C2294( C1985 C2294 ) \nC1985_=_C2296( C1985 C2296 ) C1987_=_C1988( C1987 C1988 ) C1987_=_C1989( C1987 C1989 ) C1987_=_C1990( C1987 C1990 ) C1987_=_C1991( C1987 C1991 ) C1987_=_C1992( C1987 C1992 ) \nC1987_=_C1995( C1987 C1995 ) C1987_=_C1997( C1987 C1997 ) C1987_=_C1998( C1987 C1998 ) C1987_=_C1999( C1987 C1999 ) C1987_=_C2000( C1987 C2000 ) C1987_=_C2001( C1987 C2001 ) \nC1987_=_C2002( C1987 C2002 ) C1987_=_C2167( C1987 C2167 ) C1987_=_C2283( C1987 C2283 ) C1987_=_C2336( C1987 C2336 ) C1987_=_C2465( C1987 C2465 ) C1987_=_C2468( C1987 C2468 ) \nC1987_=_C2470( C1987 C2470 ) C1987_=_C2476( C1987 C2476 ) C1988_=_C1989( C1988 C1989 ) C1988_=_C1990( C1988 C1990 ) C1988_=_C1991( C1988 C1991 ) C1988_=_C1992( C1988 C1992 ) \nC1988_=_C1995( C1988 C1995 ) C1988_=_C1997( C1988 C1997 ) C1988_=_C1998( C1988 C1998 ) C1988_=_C1999( C1988 C1999 ) C1988_=_C2000( C1988 C2000 ) C1988_=_C2001( C1988 C2001 ) \nC1988_=_C2002( C1988 C2002 ) C1988_=_C2203( C1988 C2203 ) C1988_=_C2753( C1988 C2753 ) C1988_=_C2805( C1988 C2805 ) C1988_=_C2806( C1988 C2806 ) C1988_=_C2810( C1988 C2810 ) \nC1988_=_C2811( C1988 C2811 ) C1988_=_C2812( C1988 C2812 ) C1989_=_C1990( C1989 C1990 ) C1989_=_C1991( C1989 C1991 ) C1989_=_C1992( C1989 C1992 ) C1989_=_C1995( C1989 C1995 ) \nC1989_=_C1997( C1989 C1997 ) C1989_=_C1998( C1989 C1998 ) C1989_=_C1999( C1989 C1999 ) C1989_=_C2000( C1989 C2000 ) C1989_=_C2001( C1989 C2001 ) C1989_=_C2002( C1989 C2002 ) \nC1989_=_C2847( C1989 C2847 ) C1990_=_C1991( C1990 C1991 ) C1990_=_C1992( C1990 C1992 ) C1990_=_C1995( C1990 C1995 ) C1990_=_C1997( C1990 C1997 ) C1990_=_C1998( C1990 C1998 ) \nC1990_=_C1999( C1990 C1999 ) C1990_=_C2000( C1990 C2000 ) C1990_=_C2001( C1990 C2001 ) C1990_=_C2002( C1990 C2002 ) C1990_=_C3094( C1990 C3094 ) C1991_=_C1992( C1991 C1992 ) \nC1991_=_C1995( C1991 C1995 ) C1991_=_C1997( C1991 C1997 ) C1991_=_C1998( C1991 C1998 ) C1991_=_C1999( C1991 C1999 ) C1991_=_C2000( C1991 C2000 ) C1991_=_C2001( C1991 C2001 ) \nC1991_=_C2002( C1991 C2002 ) C1991_=_C2170( C1991 C2170 ) C1991_=_C2286( C1991 C2286 ) C1991_=_C2339( C1991 C2339 ) C1991_=_C3141( C1991 C3141 ) C1991_=_C3143( C1991 C3143 ) \nC1991_=_C3147( C1991 C3147 ) C1992_=_C1995( C1992 C1995 ) C1992_=_C1997( C1992 C1997 ) C1992_=_C1998( C1992 C1998 ) C1992_=_C1999( C1992 C1999 ) C1992_=_C2000( C1992 C2000 ) \nC1992_=_C2001( C1992 C2001 ) C1992_=_C2002( C1992 C2002 ) C1992_=_C3240( C1992 C3240 ) C1995_=_C1997( C1995 C1997 ) C1995_=_C1998( C1995 C1998 ) C1995_=_C1999( C1995 C1999 ) \nC1995_=_C2000( C1995 C2000 ) C1995_=_C2001( C1995 C2001 ) C1995_=_C2002( C1995 C2002 ) C1995_=_C3082( C1995 C3082 ) C1995_=_C3114( C1995 C3114 ) C1995_=_C3969( C1995 C3969 ) \nC1995_=_C3981( C1995 C3981 ) C1997_=_C1998( C1997 C1998 ) C1997_=_C1999( C1997 C1999 ) C1997_=_C2000( C1997 C2000 ) C1997_=_C2001( C1997 C2001 ) C1997_=_C2002( C1997 C2002 ) \nC1997_=_C3972( C1997 C3972 ) C1998_=_C1999( C1998 C1999 ) C1998_=_C2000( C1998 C2000 ) C1998_=_C2001( C1998 C2001 ) C1998_=_C2002( C1998 C2002 ) C1998_=_C3974( C1998 C3974 ) \nC1999_=_C2000( C1999 C2000 ) C1999_=_C2001( C1999 C2001 ) C1999_=_C2002( C1999 C2002 ) C1999_=_C2296( C1999 C2296 ) C1999_=_C3975( C1999 C3975 ) C2000_=_C2001( C2000 C2001 ) \nC2000_=_C2002( C2000 C2002 ) C2000_=_C2811( C2000 C2811 ) C2001_=_C2002( C2001 C2002 ) C2001_=_C2812( C2001 C2812 ) C2001_=_C4070( C2001 C4070 ) C2002_=_C2183( C2002 C2183 ) \nC2002_=_C2353( C2002 C2353 ) C2002_=_C2476( C2002 C2476 ) C2002_=_C2601( C2002 C2601 ) C2002_=_C2729( C2002 C2729 ) C2002_=_C3147( C2002 C3147 ) C2002_=_C3728( C2002 C3728 ) \nC2002_=_C3740( C2002 C3740 ) C2002_=_C3941( C2002 C3941 ) C2002_=_C3986( C2002 C3986 ) C2002_=_C4085( C2002 C4085 ) C2002_=_C4094( C2002 C4094 ) C2043_=_C2047( C2043 C2047 ) \nC2043_=_C2059( C2043 C2059 ) C2043_=_C2064( C2043 C2064 ) C2043_=_C2082( C2043 C2082 ) C2043_=_C2145( C2043 C2145 ) C2043_=_C2163( C2043 C2163 ) C2043_=_C2165( C2043 C2165 ) \nC2043_=_C2166( C2043 C2166 ) C2043_=_C2167( C2043 C2167 ) C2043_=_C2168( C2043 C2168 ) C2043_=_C2169( C2043 C2169 ) C2043_=_C2170( C2043 C2170 ) C2043_=_C2171( C2043 C2171 ) \nC2043_=_C2172( C2043 C2172 ) C2043_=_C2173( C2043 C2173 ) C2043_=_C2174( C2043 C2174 ) C2043_=_C2175( C2043 C2175 ) C2043_=_C2177( C2043 C2177 ) C2043_=_C2178( C2043 C2178 ) \nC2043_=_C2181( C2043 C2181 ) C2043_=_C2182( C2043 C2182 ) C2043_=_C2183( C2043 C2183 ) C2047_=_C2059( C2047 C2059 ) C2047_=_C2378( C2047 C2378 ) C2047_=_C3070( C2047 C3070 ) \nC2047_=_C3104( C2047 C3104 ) C2047_=_C3106( C2047 C3106 ) C2047_=_C3107( C2047 C3107 ) C2047_=_C3108( C2047 C3108 ) C2047_=_C3109( C2047 C3109 ) C2047_=_C3110( C2047 C3110 ) \nC2047_=_C3111( C2047 C3111 ) C2047_=_C3112( C2047 C3112 ) C2047_=_C3113( C2047 C3113 ) C2047_=_C3114( C2047 C3114 ) C2047_=_C3115( C2047 C3115 ) C2047_=_C3116( C2047 C3116 ) \nC2047_=_C3118( C2047 C3118 ) C2047_=_C3120( C2047 C3120 ) C2059_=_C2118( C2059 C2118 ) C2059_=_C2578( C2059 C2578 ) C2059_=_C2596( C2059 C2596 ) C2059_=_C2738( C2059 C2738 ) \nC2059_=_C2886( C2059 C2886 ) C2059_=_C3195( C2059 C3195 ) C2059_=_C3382( C2059 C3382 ) C2059_=_C3408( C2059 C3408 ) C2059_=_C3540( C2059 C3540 ) C2059_=_C3557( C2059 C3557 ) \nC2059_=_C3736( C2059 C3736 ) C2059_=_C3786( C2059 C3786 ) C2059_=_C3895( C2059 C3895 ) C2059_=_C3897( C2059 C3897 ) C2059_=_C3916( C2059 C3916 ) C2059_=_C3932( C2059 C3932 ) \nC2059_=_C3933( C2059 C3933 ) C2059_=_C3934( C2059 C3934 ) C2064_=_C2080( C2064 C2080 ) C2064_=_C2082( C2064 C2082 ) C2064_=_C2145( C2064 C2145 ) C2064_=_C2163( C2064 C2163 ) \nC2064_=_C2165( C2064 C2165 ) C2064_=_C2166( C2064 C2166 ) C2064_=_C2167( C2064 C2167 ) C2064_=_C2168( C2064 C2168 ) C2064_=_C2169( C2064 C2169 ) C2064_=_C2170( C2064 C2170 ) \nC2064_=_C2171( C2064 C2171 ) C2064_=_C2172( C2064 C2172 ) C2064_=_C2173( C2064 C2173 ) C2064_=_C2174( C2064 C2174 ) C2064_=_C2175( C2064 C2175 ) C2064_=_C2177( C2064 C2177 ) \nC2064_=_C2178( C2064 C2178 ) C2064_=_C2181( C2064 C2181 ) C2064_=_C2182( C2064 C2182 ) C2064_=_C2183( C2064 C2183 ) C2080_=_C2622( C2080 C2622 ) C2080_=_C2751( C2080 C2751 ) \nC2080_=_C2919( C2080 C2919 ) C2080_=_C3069( C2080 C3069 ) C2080_=_C3303( C2080 C3303 ) C2080_=_C3486( C2080 C3486 ) C2080_=_C3586( C2080 C3586 ) C2080_=_C3710( C2080 C3710 ) \nC2080_=_C3928( C2080 C3928 ) C2080_=_C3952( C2080 C3952 ) C2080_=_C4050( C2080 C4050 ) C2080_=_C4062( C2080 C4062 ) C2080_=_C4079( C2080 C4079 ) C2081_=_C2082( C2081 C2082 ) \nC2081_=_C2085( C2081 C2085 ) C2081_=_C2086( C2081 C2086 ) C2081_=_C2087( C2081 C2087 ) C2081_=_C2088( C2081 C2088 ) C2081_=_C2091( C2081 C2091 ) C2081_=_C2092( C2081 C2092 ) \nC2081_=_C2093( C2081 C2093 ) C2081_=_C2095( C2081 C2095 ) C2081_=_C2096( C2081 C2096 ) C2081_=_C2098( C2081 C2098 ) C2081_=_C2099( C2081 C2099 ) C2081_=_C2145( C2081 C2145 ) \nC2081_=_C2146( C2081 C2146 ) C2081_=_C2160( C2081 C2160 ) C2081_=_C2161( C2081 C2161 ) C2082_=_C2085( C2082 C2085 ) C2082_=_C2086( C2082 C2086 ) C2082_=_C2087( C2082 C2087 ) \nC2082_=_C2088( C2082 C2088 ) C2082_=_C2091( C2082 C2091 ) C2082_=_C2092( C2082 C2092 ) C2082_=_C2093( C2082 C2093 ) C2082_=_C2095( C2082 C2095 ) C2082_=_C2096( C2082 C2096 ) \nC2082_=_C2098( C2082 C2098 ) C2082_=_C2099( C2082 C2099 ) C2082_=_C2145( C2082 C2145 ) C2082_=_C2163( C2082 C2163 ) C2082_=_C2165( C2082 C2165 ) C2082_=_C2166( C2082 C2166 ) \nC2082_=_C2167( C2082 C2167 ) C2082_=_C2168( C2082 C2168 ) C2082_=_C2169( C2082 C2169 ) C2082_=_C2170( C2082 C2170 ) C2082_=_C2171( C2082 C2171 ) C2082_=_C2172( C2082 C2172 ) \nC2082_=_C2173( C2082 C2173 ) C2082_=_C2174( C2082 C2174 ) C2082_=_C2175( C2082 C2175 ) C2082_=_C2177( C2082 C2177 ) C2082_=_C2178( C2082 C2178 ) C2082_=_C2181( C2082 C2181 ) \nC2082_=_C2182( C2082 C2182 ) C2082_=_C2183( C2082 C2183 ) C2085_=_C2086( C2085 C2086 ) C2085_=_C2087( C2085 C2087 ) C2085_=_C2088( C2085 C2088 ) C2085_=_C2091( C2085 C2091 ) \nC2085_=_C2092( C2085 C2092 ) C2085_=_C2093( C2085 C2093 ) C2085_=_C2095( C2085 C2095 ) C2085_=_C2096( C2085 C2096 ) C2085_=_C2098( C2085 C2098 ) C2085_=_C2099( C2085 C2099 ) \nC2085_=_C2146( C2085 C2146 ) C2085_=_C2282( C2085 C2282 ) C2085_=_C2334( C2085 C2334 ) C2085_=_C2335( C2085 C2335 ) C2085_=_C2336( C2085 C2336 ) C2085_=_C2337( C2085 C2337 ) \nC2085_=_C2338( C2085 C2338 ) C2085_=_C2339( C2085 C2339 ) C2085_=_C2340( C2085 C2340 ) C2085_=_C2341( C2085 C2341 ) C2085_=_C2343( C2085 C2343 ) C2085_=_C2344( C2085 C2344 ) \nC2085_=_C2345( C2085 C2345 ) C2085_=_C2346( C2085 C2346 ) C2085_=_C2347( C2085 C2347 ) C2085_=_C2350( C2085 C2350 ) C2085_=_C2351( C2085 C2351 ) C2085_=_C2352( C2085 C2352 ) \nC2085_=_C2353( C2085 C2353 ) C2085_=_C2354( C2085 C2354 ) C2086_=_C2087( C2086 C2087 ) C2086_=_C2088( C2086 C2088 ) C2086_=_C2091( C2086 C2091 ) C2086_=_C2092( C2086 C2092 ) \nC2086_=_C2093( C2086 C2093 ) C2086_=_C2095( C2086 C2095 ) C2086_=_C2096( C2086 C2096 ) C2086_=_C2098( C2086 C2098 ) C2086_=_C2099( C2086 C2099 ) C2086_=_C2165( C2086 C2165 ) \nC2086_=_C2334( C2086 C2334 ) C2086_=_C2378( C2086 C2378 ) C2086_=_C2384( C2086 C2384 ) C2086_=_C2386( C2086 C2386 ) C2087_=_C2088(</w:t>
      </w:r>
    </w:p>
    <w:p>
      <w:pPr>
        <w:pStyle w:val="PreformattedText"/>
        <w:bidi w:val="0"/>
        <w:spacing w:before="0" w:after="0"/>
        <w:jc w:val="left"/>
        <w:rPr/>
      </w:pPr>
      <w:r>
        <w:rPr/>
        <w:t xml:space="preserve"> </w:t>
      </w:r>
      <w:r>
        <w:rPr/>
        <w:t>C2087 C2088 ) C2087_=_C2091( C2087 C2091 ) \nC2087_=_C2092( C2087 C2092 ) C2087_=_C2093( C2087 C2093 ) C2087_=_C2095( C2087 C2095 ) C2087_=_C2096( C2087 C2096 ) C2087_=_C2098( C2087 C2098 ) C2087_=_C2099( C2087 C2099 ) \nC2087_=_C2166( C2087 C2166 ) C2087_=_C2335( C2087 C2335 ) C2087_=_C2399( C2087 C2399 ) C2087_=_C2400( C2087 C2400 ) C2088_=_C2091( C2088 C2091 ) C2088_=_C2092( C2088 C2092 ) \nC2088_=_C2093( C2088 C2093 ) C2088_=_C2095( C2088 C2095 ) C2088_=_C2096( C2088 C2096 ) C2088_=_C2098( C2088 C2098 ) C2088_=_C2099( C2088 C2099 ) C2088_=_C2169( C2088 C2169 ) \nC2088_=_C2337( C2088 C2337 ) C2088_=_C2662( C2088 C2662 ) C2088_=_C2663( C2088 C2663 ) C2091_=_C2092( C2091 C2092 ) C2091_=_C2093( C2091 C2093 ) C2091_=_C2095( C2091 C2095 ) \nC2091_=_C2096( C2091 C2096 ) C2091_=_C2098( C2091 C2098 ) C2091_=_C2099( C2091 C2099 ) C2091_=_C2173( C2091 C2173 ) C2091_=_C2340( C2091 C2340 ) C2091_=_C3531( C2091 C3531 ) \nC2091_=_C3533( C2091 C3533 ) C2092_=_C2093( C2092 C2093 ) C2092_=_C2095( C2092 C2095 ) C2092_=_C2096( C2092 C2096 ) C2092_=_C2098( C2092 C2098 ) C2092_=_C2099( C2092 C2099 ) \nC2092_=_C2290( C2092 C2290 ) C2092_=_C2468( C2092 C2468 ) C2092_=_C2576( C2092 C2576 ) C2092_=_C2736( C2092 C2736 ) C2092_=_C2876( C2092 C2876 ) C2092_=_C2961( C2092 C2961 ) \nC2092_=_C3141( C2092 C3141 ) C2092_=_C3405( C2092 C3405 ) C2092_=_C3536( C2092 C3536 ) C2092_=_C3734( C2092 C3734 ) C2092_=_C3735( C2092 C3735 ) C2092_=_C3736( C2092 C3736 ) \nC2092_=_C3737( C2092 C3737 ) C2092_=_C3739( C2092 C3739 ) C2092_=_C3740( C2092 C3740 ) C2093_=_C2095( C2093 C2095 ) C2093_=_C2096( C2093 C2096 ) C2093_=_C2098( C2093 C2098 ) \nC2093_=_C2099( C2093 C2099 ) C2093_=_C2962( C2093 C2962 ) C2093_=_C3079( C2093 C3079 ) C2093_=_C3734( C2093 C3734 ) C2093_=_C3850( C2093 C3850 ) C2095_=_C2096( C2095 C2096 ) \nC2095_=_C2098( C2095 C2098 ) C2095_=_C2099( C2095 C2099 ) C2095_=_C2178( C2095 C2178 ) C2095_=_C2346( C2095 C2346 ) C2095_=_C3080( C2095 C3080 ) C2095_=_C3112( C2095 C3112 ) \nC2095_=_C3919( C2095 C3919 ) C2095_=_C3922( C2095 C3922 ) C2095_=_C3923( C2095 C3923 ) C2096_=_C2098( C2096 C2098 ) C2096_=_C2099( C2096 C2099 ) C2096_=_C2963( C2096 C2963 ) \nC2096_=_C3737( C2096 C3737 ) C2096_=_C3941( C2096 C3941 ) C2098_=_C2099( C2098 C2099 ) C2098_=_C2160( C2098 C2160 ) C2098_=_C2384( C2098 C2384 ) C2098_=_C2399( C2098 C2399 ) \nC2098_=_C2662( C2098 C2662 ) C2098_=_C2847( C2098 C2847 ) C2098_=_C3065( C2098 C3065 ) C2098_=_C3094( C2098 C3094 ) C2098_=_C3240( C2098 C3240 ) C2098_=_C3482( C2098 C3482 ) \nC2098_=_C3531( C2098 C3531 ) C2098_=_C3583( C2098 C3583 ) C2098_=_C3919( C2098 C3919 ) C2098_=_C3969( C2098 C3969 ) C2098_=_C3971( C2098 C3971 ) C2098_=_C3972( C2098 C3972 ) \nC2098_=_C3974( C2098 C3974 ) C2098_=_C3975( C2098 C3975 ) C2099_=_C2965( C2099 C2965 ) C2099_=_C3739( C2099 C3739 ) C2115_=_C2118( C2115 C2118 ) C2115_=_C2345( C2115 C2345 ) \nC2115_=_C3406( C2115 C3406 ) C2115_=_C3556( C2115 C3556 ) C2115_=_C3693( C2115 C3693 ) C2115_=_C3775( C2115 C3775 ) C2115_=_C3862( C2115 C3862 ) C2115_=_C3887( C2115 C3887 ) \nC2115_=_C3888( C2115 C3888 ) C2115_=_C3889( C2115 C3889 ) C2115_=_C3891( C2115 C3891 ) C2115_=_C3892( C2115 C3892 ) C2115_=_C3893( C2115 C3893 ) C2115_=_C3894( C2115 C3894 ) \nC2118_=_C2578( C2118 C2578 ) C2118_=_C2596( C2118 C2596 ) C2118_=_C2738( C2118 C2738 ) C2118_=_C2886( C2118 C2886 ) C2118_=_C3195( C2118 C3195 ) C2118_=_C3382( C2118 C3382 ) \nC2118_=_C3408( C2118 C3408 ) C2118_=_C3540( C2118 C3540 ) C2118_=_C3557( C2118 C3557 ) C2118_=_C3736( C2118 C3736 ) C2118_=_C3786( C2118 C3786 ) C2118_=_C3895( C2118 C3895 ) \nC2118_=_C3897( C2118 C3897 ) C2118_=_C3916( C2118 C3916 ) C2118_=_C3932( C2118 C3932 ) C2118_=_C3933( C2118 C3933 ) C2118_=_C3934( C2118 C3934 ) C2145_=_C2146( C2145 C2146 ) \nC2145_=_C2160( C2145 C2160 ) C2145_=_C2161( C2145 C2161 ) C2145_=_C2163( C2145 C2163 ) C2145_=_C2165( C2145 C2165 ) C2145_=_C2166( C2145 C2166 ) C2145_=_C2167( C2145 C2167 ) \nC2145_=_C2168( C2145 C2168 ) C2145_=_C2169( C2145 C2169 ) C2145_=_C2170( C2145 C2170 ) C2145_=_C2171( C2145 C2171 ) C2145_=_C2172( C2145 C2172 ) C2145_=_C2173( C2145 C2173 ) \nC2145_=_C2174( C2145 C2174 ) C2145_=_C2175( C2145 C2175 ) C2145_=_C2177( C2145 C2177 ) C2145_=_C2178( C2145 C2178 ) C2145_=_C2181( C2145 C2181 ) C2145_=_C2182( C2145 C2182 ) \nC2145_=_C2183( C2145 C2183 ) C2146_=_C2160( C2146 C2160 ) C2146_=_C2161( C2146 C2161 ) C2146_=_C2282( C2146 C2282 ) C2146_=_C2334( C2146 C2334 ) C2146_=_C2335( C2146 C2335 ) \nC2146_=_C2336( C2146 C2336 ) C2146_=_C2337( C2146 C2337 ) C2146_=_C2338( C2146 C2338 ) C2146_=_C2339( C2146 C2339 ) C2146_=_C2340( C2146 C2340 ) C2146_=_C2341( C2146 C2341 ) \nC2146_=_C2343( C2146 C2343 ) C2146_=_C2344( C2146 C2344 ) C2146_=_C2345( C2146 C2345 ) C2146_=_C2346( C2146 C2346 ) C2146_=_C2347( C2146 C2347 ) C2146_=_C2350( C2146 C2350 ) \nC2146_=_C2351( C2146 C2351 ) C2146_=_C2352( C2146 C2352 ) C2146_=_C2353( C2146 C2353 ) C2146_=_C2354( C2146 C2354 ) C2160_=_C2161( C2160 C2161 ) C2160_=_C2384( C2160 C2384 ) \nC2160_=_C2399( C2160 C2399 ) C2160_=_C2662( C2160 C2662 ) C2160_=_C2847( C2160 C2847 ) C2160_=_C3065( C2160 C3065 ) C2160_=_C3094( C2160 C3094 ) C2160_=_C3240( C2160 C3240 ) \nC2160_=_C3482( C2160 C3482 ) C2160_=_C3531( C2160 C3531 ) C2160_=_C3583( C2160 C3583 ) C2160_=_C3919( C2160 C3919 ) C2160_=_C3969( C2160 C3969 ) C2160_=_C3971( C2160 C3971 ) \nC2160_=_C3972( C2160 C3972 ) C2160_=_C3974( C2160 C3974 ) C2160_=_C3975( C2160 C3975 ) C2161_=_C2182( C2161 C2182 ) C2161_=_C2351( C2161 C2351 ) C2161_=_C2386( C2161 C2386 ) \nC2161_=_C2400( C2161 C2400 ) C2161_=_C2507( C2161 C2507 ) C2161_=_C2663( C2161 C2663 ) C2161_=_C2936( C2161 C2936 ) C2161_=_C3208( C2161 C3208 ) C2161_=_C3335( C2161 C3335 ) \nC2161_=_C3511( C2161 C3511 ) C2161_=_C3533( C2161 C3533 ) C2161_=_C3922( C2161 C3922 ) C2161_=_C3971( C2161 C3971 ) C2161_=_C3990( C2161 C3990 ) C2161_=_C4044( C2161 C4044 ) \nC2161_=_C4070( C2161 C4070 ) C2161_=_C4071( C2161 C4071 ) C2163_=_C2165( C2163 C2165 ) C2163_=_C2166( C2163 C2166 ) C2163_=_C2167( C2163 C2167 ) C2163_=_C2168( C2163 C2168 ) \nC2163_=_C2169( C2163 C2169 ) C2163_=_C2170( C2163 C2170 ) C2163_=_C2171( C2163 C2171 ) C2163_=_C2172( C2163 C2172 ) C2163_=_C2173( C2163 C2173 ) C2163_=_C2174( C2163 C2174 ) \nC2163_=_C2175( C2163 C2175 ) C2163_=_C2177( C2163 C2177 ) C2163_=_C2178( C2163 C2178 ) C2163_=_C2181( C2163 C2181 ) C2163_=_C2182( C2163 C2182 ) C2163_=_C2183( C2163 C2183 ) \nC2163_=_C2282( C2163 C2282 ) C2163_=_C2283( C2163 C2283 ) C2163_=_C2285( C2163 C2285 ) C2163_=_C2286( C2163 C2286 ) C2163_=_C2287( C2163 C2287 ) C2163_=_C2288( C2163 C2288 ) \nC2163_=_C2289( C2163 C2289 ) C2163_=_C2290( C2163 C2290 ) C2163_=_C2293( C2163 C2293 ) C2163_=_C2294( C2163 C2294 ) C2163_=_C2296( C2163 C2296 ) C2165_=_C2166( C2165 C2166 ) \nC2165_=_C2167( C2165 C2167 ) C2165_=_C2168( C2165 C2168 ) C2165_=_C2169( C2165 C2169 ) C2165_=_C2170( C2165 C2170 ) C2165_=_C2171( C2165 C2171 ) C2165_=_C2172( C2165 C2172 ) \nC2165_=_C2173( C2165 C2173 ) C2165_=_C2174( C2165 C2174 ) C2165_=_C2175( C2165 C2175 ) C2165_=_C2177( C2165 C2177 ) C2165_=_C2178( C2165 C2178 ) C2165_=_C2181( C2165 C2181 ) \nC2165_=_C2182( C2165 C2182 ) C2165_=_C2183( C2165 C2183 ) C2165_=_C2334( C2165 C2334 ) C2165_=_C2378( C2165 C2378 ) C2165_=_C2384( C2165 C2384 ) C2165_=_C2386( C2165 C2386 ) \nC2166_=_C2167( C2166 C2167 ) C2166_=_C2168( C2166 C2168 ) C2166_=_C2169( C2166 C2169 ) C2166_=_C2170( C2166 C2170 ) C2166_=_C2171( C2166 C2171 ) C2166_=_C2172( C2166 C2172 ) \nC2166_=_C2173( C2166 C2173 ) C2166_=_C2174( C2166 C2174 ) C2166_=_C2175( C2166 C2175 ) C2166_=_C2177( C2166 C2177 ) C2166_=_C2178( C2166 C2178 ) C2166_=_C2181( C2166 C2181 ) \nC2166_=_C2182( C2166 C2182 ) C2166_=_C2183( C2166 C2183 ) C2166_=_C2335( C2166 C2335 ) C2166_=_C2399( C2166 C2399 ) C2166_=_C2400( C2166 C2400 ) C2167_=_C2168( C2167 C2168 ) \nC2167_=_C2169( C2167 C2169 ) C2167_=_C2170( C2167 C2170 ) C2167_=_C2171( C2167 C2171 ) C2167_=_C2172( C2167 C2172 ) C2167_=_C2173( C2167 C2173 ) C2167_=_C2174( C2167 C2174 ) \nC2167_=_C2175( C2167 C2175 ) C2167_=_C2177( C2167 C2177 ) C2167_=_C2178( C2167 C2178 ) C2167_=_C2181( C2167 C2181 ) C2167_=_C2182( C2167 C2182 ) C2167_=_C2183( C2167 C2183 ) \nC2167_=_C2283( C2167 C2283 ) C2167_=_C2336( C2167 C2336 ) C2167_=_C2465( C2167 C2465 ) C2167_=_C2468( C2167 C2468 ) C2167_=_C2470( C2167 C2470 ) C2167_=_C2476( C2167 C2476 ) \nC2168_=_C2169( C2168 C2169 ) C2168_=_C2170( C2168 C2170 ) C2168_=_C2171( C2168 C2171 ) C2168_=_C2172( C2168 C2172 ) C2168_=_C2173( C2168 C2173 ) C2168_=_C2174( C2168 C2174 ) \nC2168_=_C2175( C2168 C2175 ) C2168_=_C2177( C2168 C2177 ) C2168_=_C2178( C2168 C2178 ) C2168_=_C2181( C2168 C2181 ) C2168_=_C2182( C2168 C2182 ) C2168_=_C2183( C2168 C2183 ) \nC2169_=_C2170( C2169 C2170 ) C2169_=_C2171( C2169 C2171 ) C2169_=_C2172( C2169 C2172 ) C2169_=_C2173( C2169 C2173 ) C2169_=_C2174( C2169 C2174 ) C2169_=_C2175( C2169 C2175 ) \nC2169_=_C2177( C2169 C2177 ) C2169_=_C2178( C2169 C2178 ) C2169_=_C2181( C2169 C2181 ) C2169_=_C2182( C2169 C2182 ) C2169_=_C2183( C2169 C2183 ) C2169_=_C2337( C2169 C2337 ) \nC2169_=_C2662( C2169 C2662 ) C2169_=_C2663( C2169 C2663 ) C2170_=_C2171( C2170 C2171 ) C2170_=_C2172( C2170 C2172 ) C2170_=_C2173( C2170 C2173 ) C2170_=_C2174( C2170 C2174 ) \nC2170_=_C2175( C2170 C2175 ) C2170_=_C2177( C2170 C2177 ) C2170_=_C2178( C2170 C2178 ) C2170_=_C2181( C2170 C2181 ) C2170_=_C2182( C2170 C2182 ) C2170_=_C2183( C2170 C2183 ) \nC2170_=_C2286( C2170 C2286 ) C2170_=_C2339( C2170 C2339 ) C2170_=_C3141( C2170 C3141 ) C2170_=_C3143( C2170 C3143 ) C2170_=_C3147( C2170 C3147 ) C2171_=_C2172( C2171 C2172 ) \nC2171_=_C2173( C2171 C2173 ) C2171_=_C2174( C2171 C2174 ) C2171_=_C2175( C2171 C2175 ) C2171_=_C2177( C2171 C2177 ) C2171_=_C2178( C2171 C2178 ) C2171_=_C2181( C2171 C2181 ) \nC2171_=_C2182( C2171 C2182 ) C2171_=_C2183( C2171 C2183 ) C2172_=_C2173( C2172 C2173 ) C2172_=_C2174( C2172 C2174 ) C2172_=_C2175( C2172 C2175 ) C2172_=_C2177( C2172 C2177 ) \nC2172_=_C2178(</w:t>
      </w:r>
    </w:p>
    <w:p>
      <w:pPr>
        <w:pStyle w:val="PreformattedText"/>
        <w:bidi w:val="0"/>
        <w:spacing w:before="0" w:after="0"/>
        <w:jc w:val="left"/>
        <w:rPr/>
      </w:pPr>
      <w:r>
        <w:rPr/>
        <w:t xml:space="preserve"> </w:t>
      </w:r>
      <w:r>
        <w:rPr/>
        <w:t>C2172 C2178 ) C2172_=_C2181( C2172 C2181 ) C2172_=_C2182( C2172 C2182 ) C2172_=_C2183( C2172 C2183 ) C2173_=_C2174( C2173 C2174 ) C2173_=_C2175( C2173 C2175 ) \nC2173_=_C2177( C2173 C2177 ) C2173_=_C2178( C2173 C2178 ) C2173_=_C2181( C2173 C2181 ) C2173_=_C2182( C2173 C2182 ) C2173_=_C2183( C2173 C2183 ) C2173_=_C2340( C2173 C2340 ) \nC2173_=_C3531( C2173 C3531 ) C2173_=_C3533( C2173 C3533 ) C2174_=_C2175( C2174 C2175 ) C2174_=_C2177( C2174 C2177 ) C2174_=_C2178( C2174 C2178 ) C2174_=_C2181( C2174 C2181 ) \nC2174_=_C2182( C2174 C2182 ) C2174_=_C2183( C2174 C2183 ) C2174_=_C2289( C2174 C2289 ) C2175_=_C2177( C2175 C2177 ) C2175_=_C2178( C2175 C2178 ) C2175_=_C2181( C2175 C2181 ) \nC2175_=_C2182( C2175 C2182 ) C2175_=_C2183( C2175 C2183 ) C2175_=_C3269( C2175 C3269 ) C2175_=_C3465( C2175 C3465 ) C2175_=_C3583( C2175 C3583 ) C2175_=_C3584( C2175 C3584 ) \nC2175_=_C3586( C2175 C3586 ) C2177_=_C2178( C2177 C2178 ) C2177_=_C2181( C2177 C2181 ) C2177_=_C2182( C2177 C2182 ) C2177_=_C2183( C2177 C2183 ) C2177_=_C3916( C2177 C3916 ) \nC2178_=_C2181( C2178 C2181 ) C2178_=_C2182( C2178 C2182 ) C2178_=_C2183( C2178 C2183 ) C2178_=_C2346( C2178 C2346 ) C2178_=_C3080( C2178 C3080 ) C2178_=_C3112( C2178 C3112 ) \nC2178_=_C3919( C2178 C3919 ) C2178_=_C3922( C2178 C3922 ) C2178_=_C3923( C2178 C3923 ) C2181_=_C2182( C2181 C2182 ) C2181_=_C2183( C2181 C2183 ) C2182_=_C2183( C2182 C2183 ) \nC2182_=_C2351( C2182 C2351 ) C2182_=_C2386( C2182 C2386 ) C2182_=_C2400( C2182 C2400 ) C2182_=_C2507( C2182 C2507 ) C2182_=_C2663( C2182 C2663 ) C2182_=_C2936( C2182 C2936 ) \nC2182_=_C3208( C2182 C3208 ) C2182_=_C3335( C2182 C3335 ) C2182_=_C3511( C2182 C3511 ) C2182_=_C3533( C2182 C3533 ) C2182_=_C3922( C2182 C3922 ) C2182_=_C3971( C2182 C3971 ) \nC2182_=_C3990( C2182 C3990 ) C2182_=_C4044( C2182 C4044 ) C2182_=_C4070( C2182 C4070 ) C2182_=_C4071( C2182 C4071 ) C2183_=_C2353( C2183 C2353 ) C2183_=_C2476( C2183 C2476 ) \nC2183_=_C2601( C2183 C2601 ) C2183_=_C2729( C2183 C2729 ) C2183_=_C3147( C2183 C3147 ) C2183_=_C3728( C2183 C3728 ) C2183_=_C3740( C2183 C3740 ) C2183_=_C3941( C2183 C3941 ) \nC2183_=_C3986( C2183 C3986 ) C2183_=_C4085( C2183 C4085 ) C2183_=_C4094( C2183 C4094 ) C2187_=_C2338( C2187 C2338 ) C2187_=_C2583( C2187 C2583 ) C2187_=_C2941( C2187 C2941 ) \nC2187_=_C2943( C2187 C2943 ) C2187_=_C2944( C2187 C2944 ) C2187_=_C2945( C2187 C2945 ) C2187_=_C2946( C2187 C2946 ) C2187_=_C2947( C2187 C2947 ) C2187_=_C2948( C2187 C2948 ) \nC2187_=_C2950( C2187 C2950 ) C2187_=_C2952( C2187 C2952 ) C2187_=_C2953( C2187 C2953 ) C2187_=_C2954( C2187 C2954 ) C2187_=_C2956( C2187 C2956 ) C2187_=_C2958( C2187 C2958 ) \nC2203_=_C2753( C2203 C2753 ) C2203_=_C2805( C2203 C2805 ) C2203_=_C2806( C2203 C2806 ) C2203_=_C2810( C2203 C2810 ) C2203_=_C2811( C2203 C2811 ) C2203_=_C2812( C2203 C2812 ) \nC2234_=_C2293( C2234 C2293 ) C2234_=_C2470( C2234 C2470 ) C2234_=_C2694( C2234 C2694 ) C2234_=_C3066( C2234 C3066 ) C2234_=_C3143( C2234 C3143 ) C2234_=_C3483( C2234 C3483 ) \nC2234_=_C3584( C2234 C3584 ) C2234_=_C3796( C2234 C3796 ) C2234_=_C3909( C2234 C3909 ) C2234_=_C3942( C2234 C3942 ) C2234_=_C3983( C2234 C3983 ) C2234_=_C3984( C2234 C3984 ) \nC2234_=_C3986( C2234 C3986 ) C2234_=_C3987( C2234 C3987 ) C2242_=_C2243( C2242 C2243 ) C2242_=_C2244( C2242 C2244 ) C2242_=_C2246( C2242 C2246 ) C2242_=_C2247( C2242 C2247 ) \nC2242_=_C2248( C2242 C2248 ) C2242_=_C2249( C2242 C2249 ) C2242_=_C2250( C2242 C2250 ) C2242_=_C2252( C2242 C2252 ) C2242_=_C2254( C2242 C2254 ) C2242_=_C2256( C2242 C2256 ) \nC2242_=_C2257( C2242 C2257 ) C2242_=_C2258( C2242 C2258 ) C2242_=_C2407( C2242 C2407 ) C2242_=_C2409( C2242 C2409 ) C2243_=_C2244( C2243 C2244 ) C2243_=_C2246( C2243 C2246 ) \nC2243_=_C2247( C2243 C2247 ) C2243_=_C2248( C2243 C2248 ) C2243_=_C2249( C2243 C2249 ) C2243_=_C2250( C2243 C2250 ) C2243_=_C2252( C2243 C2252 ) C2243_=_C2254( C2243 C2254 ) \nC2243_=_C2256( C2243 C2256 ) C2243_=_C2257( C2243 C2257 ) C2243_=_C2258( C2243 C2258 ) C2243_=_C2554( C2243 C2554 ) C2243_=_C2555( C2243 C2555 ) C2244_=_C2246( C2244 C2246 ) \nC2244_=_C2247( C2244 C2247 ) C2244_=_C2248( C2244 C2248 ) C2244_=_C2249( C2244 C2249 ) C2244_=_C2250( C2244 C2250 ) C2244_=_C2252( C2244 C2252 ) C2244_=_C2254( C2244 C2254 ) \nC2244_=_C2256( C2244 C2256 ) C2244_=_C2257( C2244 C2257 ) C2244_=_C2258( C2244 C2258 ) C2244_=_C2753( C2244 C2753 ) C2246_=_C2247( C2246 C2247 ) C2246_=_C2248( C2246 C2248 ) \nC2246_=_C2249( C2246 C2249 ) C2246_=_C2250( C2246 C2250 ) C2246_=_C2252( C2246 C2252 ) C2246_=_C2254( C2246 C2254 ) C2246_=_C2256( C2246 C2256 ) C2246_=_C2257( C2246 C2257 ) \nC2246_=_C2258( C2246 C2258 ) C2246_=_C2805( C2246 C2805 ) C2246_=_C2998( C2246 C2998 ) C2247_=_C2248( C2247 C2248 ) C2247_=_C2249( C2247 C2249 ) C2247_=_C2250( C2247 C2250 ) \nC2247_=_C2252( C2247 C2252 ) C2247_=_C2254( C2247 C2254 ) C2247_=_C2256( C2247 C2256 ) C2247_=_C2257( C2247 C2257 ) C2247_=_C2258( C2247 C2258 ) C2247_=_C2407( C2247 C2407 ) \nC2247_=_C2554( C2247 C2554 ) C2247_=_C3055( C2247 C3055 ) C2247_=_C3266( C2247 C3266 ) C2247_=_C3268( C2247 C3268 ) C2247_=_C3269( C2247 C3269 ) C2247_=_C3270( C2247 C3270 ) \nC2247_=_C3271( C2247 C3271 ) C2247_=_C3272( C2247 C3272 ) C2247_=_C3273( C2247 C3273 ) C2247_=_C3276( C2247 C3276 ) C2247_=_C3278( C2247 C3278 ) C2247_=_C3279( C2247 C3279 ) \nC2247_=_C3281( C2247 C3281 ) C2248_=_C2249( C2248 C2249 ) C2248_=_C2250( C2248 C2250 ) C2248_=_C2252( C2248 C2252 ) C2248_=_C2254( C2248 C2254 ) C2248_=_C2256( C2248 C2256 ) \nC2248_=_C2257( C2248 C2257 ) C2248_=_C2258( C2248 C2258 ) C2248_=_C2409( C2248 C2409 ) C2248_=_C2555( C2248 C2555 ) C2248_=_C2817( C2248 C2817 ) C2248_=_C3057( C2248 C3057 ) \nC2248_=_C3415( C2248 C3415 ) C2248_=_C3463( C2248 C3463 ) C2248_=_C3464( C2248 C3464 ) C2248_=_C3465( C2248 C3465 ) C2248_=_C3466( C2248 C3466 ) C2248_=_C3467( C2248 C3467 ) \nC2248_=_C3468( C2248 C3468 ) C2248_=_C3469( C2248 C3469 ) C2248_=_C3470( C2248 C3470 ) C2248_=_C3471( C2248 C3471 ) C2248_=_C3472( C2248 C3472 ) C2248_=_C3475( C2248 C3475 ) \nC2248_=_C3477( C2248 C3477 ) C2248_=_C3478( C2248 C3478 ) C2249_=_C2250( C2249 C2250 ) C2249_=_C2252( C2249 C2252 ) C2249_=_C2254( C2249 C2254 ) C2249_=_C2256( C2249 C2256 ) \nC2249_=_C2257( C2249 C2257 ) C2249_=_C2258( C2249 C2258 ) C2249_=_C3270( C2249 C3270 ) C2249_=_C3469( C2249 C3469 ) C2250_=_C2252( C2250 C2252 ) C2250_=_C2254( C2250 C2254 ) \nC2250_=_C2256( C2250 C2256 ) C2250_=_C2257( C2250 C2257 ) C2250_=_C2258( C2250 C2258 ) C2250_=_C2806( C2250 C2806 ) C2250_=_C3470( C2250 C3470 ) C2252_=_C2254( C2252 C2254 ) \nC2252_=_C2256( C2252 C2256 ) C2252_=_C2257( C2252 C2257 ) C2252_=_C2258( C2252 C2258 ) C2252_=_C3272( C2252 C3272 ) C2252_=_C3471( C2252 C3471 ) C2252_=_C3928( C2252 C3928 ) \nC2254_=_C2256( C2254 C2256 ) C2254_=_C2257( C2254 C2257 ) C2254_=_C2258( C2254 C2258 ) C2254_=_C3276( C2254 C3276 ) C2254_=_C3475( C2254 C3475 ) C2256_=_C2257( C2256 C2257 ) \nC2256_=_C2258( C2256 C2258 ) C2256_=_C2810( C2256 C2810 ) C2257_=_C2258( C2257 C2258 ) C2257_=_C2352( C2257 C2352 ) C2257_=_C2956( C2257 C2956 ) C2257_=_C3279( C2257 C3279 ) \nC2257_=_C3477( C2257 C3477 ) C2257_=_C3892( C2257 C3892 ) C2258_=_C3281( C2258 C3281 ) C2258_=_C3478( C2258 C3478 ) C2282_=_C2283( C2282 C2283 ) C2282_=_C2285( C2282 C2285 ) \nC2282_=_C2286( C2282 C2286 ) C2282_=_C2287( C2282 C2287 ) C2282_=_C2288( C2282 C2288 ) C2282_=_C2289( C2282 C2289 ) C2282_=_C2290( C2282 C2290 ) C2282_=_C2293( C2282 C2293 ) \nC2282_=_C2294( C2282 C2294 ) C2282_=_C2296( C2282 C2296 ) C2282_=_C2334( C2282 C2334 ) C2282_=_C2335( C2282 C2335 ) C2282_=_C2336( C2282 C2336 ) C2282_=_C2337( C2282 C2337 ) \nC2282_=_C2338( C2282 C2338 ) C2282_=_C2339( C2282 C2339 ) C2282_=_C2340( C2282 C2340 ) C2282_=_C2341( C2282 C2341 ) C2282_=_C2343( C2282 C2343 ) C2282_=_C2344( C2282 C2344 ) \nC2282_=_C2345( C2282 C2345 ) C2282_=_C2346( C2282 C2346 ) C2282_=_C2347( C2282 C2347 ) C2282_=_C2350( C2282 C2350 ) C2282_=_C2351( C2282 C2351 ) C2282_=_C2352( C2282 C2352 ) \nC2282_=_C2353( C2282 C2353 ) C2282_=_C2354( C2282 C2354 ) C2283_=_C2285( C2283 C2285 ) C2283_=_C2286( C2283 C2286 ) C2283_=_C2287( C2283 C2287 ) C2283_=_C2288( C2283 C2288 ) \nC2283_=_C2289( C2283 C2289 ) C2283_=_C2290( C2283 C2290 ) C2283_=_C2293( C2283 C2293 ) C2283_=_C2294( C2283 C2294 ) C2283_=_C2296( C2283 C2296 ) C2283_=_C2336( C2283 C2336 ) \nC2283_=_C2465( C2283 C2465 ) C2283_=_C2468( C2283 C2468 ) C2283_=_C2470( C2283 C2470 ) C2283_=_C2476( C2283 C2476 ) C2285_=_C2286( C2285 C2286 ) C2285_=_C2287( C2285 C2287 ) \nC2285_=_C2288( C2285 C2288 ) C2285_=_C2289( C2285 C2289 ) C2285_=_C2290( C2285 C2290 ) C2285_=_C2293( C2285 C2293 ) C2285_=_C2294( C2285 C2294 ) C2285_=_C2296( C2285 C2296 ) \nC2285_=_C2936( C2285 C2936 ) C2286_=_C2287( C2286 C2287 ) C2286_=_C2288( C2286 C2288 ) C2286_=_C2289( C2286 C2289 ) C2286_=_C2290( C2286 C2290 ) C2286_=_C2293( C2286 C2293 ) \nC2286_=_C2294( C2286 C2294 ) C2286_=_C2296( C2286 C2296 ) C2286_=_C2339( C2286 C2339 ) C2286_=_C3141( C2286 C3141 ) C2286_=_C3143( C2286 C3143 ) C2286_=_C3147( C2286 C3147 ) \nC2287_=_C2288( C2287 C2288 ) C2287_=_C2289( C2287 C2289 ) C2287_=_C2290( C2287 C2290 ) C2287_=_C2293( C2287 C2293 ) C2287_=_C2294( C2287 C2294 ) C2287_=_C2296( C2287 C2296 ) \nC2288_=_C2289( C2288 C2289 ) C2288_=_C2290( C2288 C2290 ) C2288_=_C2293( C2288 C2293 ) C2288_=_C2294( C2288 C2294 ) C2288_=_C2296( C2288 C2296 ) C2288_=_C3268( C2288 C3268 ) \nC2288_=_C3463( C2288 C3463 ) C2288_=_C3482( C2288 C3482 ) C2288_=_C3483( C2288 C3483 ) C2288_=_C3486( C2288 C3486 ) C2289_=_C2290( C2289 C2290 ) C2289_=_C2293( C2289 C2293 ) \nC2289_=_C2294( C2289 C2294 ) C2289_=_C2296( C2289 C2296 ) C2290_=_C2293( C2290 C2293 ) C2290_=_C2294( C2290 C2294 ) C2290_=_C2296( C2290 C2296 ) C2290_=_C2468( C2290 C2468 ) \nC2290_=_C2576( C2290 C2576 ) C2290_=_C2736( C2290 C2736 ) C2290_=_C2876( C2290 C2876 ) C2290_=_C2961( C2290 C2961 ) C2290_=_C3141( C2290 C3141 ) C2290_=_C3405( C2290 C3405 ) \nC2290_=_C3536( C2290 C3536 ) C2290_=_C3734( C2290 C3734 ) C2290_=_C3735(</w:t>
      </w:r>
    </w:p>
    <w:p>
      <w:pPr>
        <w:pStyle w:val="PreformattedText"/>
        <w:bidi w:val="0"/>
        <w:spacing w:before="0" w:after="0"/>
        <w:jc w:val="left"/>
        <w:rPr/>
      </w:pPr>
      <w:r>
        <w:rPr/>
        <w:t xml:space="preserve"> </w:t>
      </w:r>
      <w:r>
        <w:rPr/>
        <w:t>C2290 C3735 ) C2290_=_C3736( C2290 C3736 ) C2290_=_C3737( C2290 C3737 ) C2290_=_C3739( C2290 C3739 ) \nC2290_=_C3740( C2290 C3740 ) C2293_=_C2294( C2293 C2294 ) C2293_=_C2296( C2293 C2296 ) C2293_=_C2470( C2293 C2470 ) C2293_=_C2694( C2293 C2694 ) C2293_=_C3066( C2293 C3066 ) \nC2293_=_C3143( C2293 C3143 ) C2293_=_C3483( C2293 C3483 ) C2293_=_C3584( C2293 C3584 ) C2293_=_C3796( C2293 C3796 ) C2293_=_C3909( C2293 C3909 ) C2293_=_C3942( C2293 C3942 ) \nC2293_=_C3983( C2293 C3983 ) C2293_=_C3984( C2293 C3984 ) C2293_=_C3986( C2293 C3986 ) C2293_=_C3987( C2293 C3987 ) C2294_=_C2296( C2294 C2296 ) C2294_=_C2350( C2294 C2350 ) \nC2294_=_C2954( C2294 C2954 ) C2294_=_C3889( C2294 C3889 ) C2296_=_C3975( C2296 C3975 ) C2334_=_C2335( C2334 C2335 ) C2334_=_C2336( C2334 C2336 ) C2334_=_C2337( C2334 C2337 ) \nC2334_=_C2338( C2334 C2338 ) C2334_=_C2339( C2334 C2339 ) C2334_=_C2340( C2334 C2340 ) C2334_=_C2341( C2334 C2341 ) C2334_=_C2343( C2334 C2343 ) C2334_=_C2344( C2334 C2344 ) \nC2334_=_C2345( C2334 C2345 ) C2334_=_C2346( C2334 C2346 ) C2334_=_C2347( C2334 C2347 ) C2334_=_C2350( C2334 C2350 ) C2334_=_C2351( C2334 C2351 ) C2334_=_C2352( C2334 C2352 ) \nC2334_=_C2353( C2334 C2353 ) C2334_=_C2354( C2334 C2354 ) C2334_=_C2378( C2334 C2378 ) C2334_=_C2384( C2334 C2384 ) C2334_=_C2386( C2334 C2386 ) C2335_=_C2336( C2335 C2336 ) \nC2335_=_C2337( C2335 C2337 ) C2335_=_C2338( C2335 C2338 ) C2335_=_C2339( C2335 C2339 ) C2335_=_C2340( C2335 C2340 ) C2335_=_C2341( C2335 C2341 ) C2335_=_C2343( C2335 C2343 ) \nC2335_=_C2344( C2335 C2344 ) C2335_=_C2345( C2335 C2345 ) C2335_=_C2346( C2335 C2346 ) C2335_=_C2347( C2335 C2347 ) C2335_=_C2350( C2335 C2350 ) C2335_=_C2351( C2335 C2351 ) \nC2335_=_C2352( C2335 C2352 ) C2335_=_C2353( C2335 C2353 ) C2335_=_C2354( C2335 C2354 ) C2335_=_C2399( C2335 C2399 ) C2335_=_C2400( C2335 C2400 ) C2336_=_C2337( C2336 C2337 ) \nC2336_=_C2338( C2336 C2338 ) C2336_=_C2339( C2336 C2339 ) C2336_=_C2340( C2336 C2340 ) C2336_=_C2341( C2336 C2341 ) C2336_=_C2343( C2336 C2343 ) C2336_=_C2344( C2336 C2344 ) \nC2336_=_C2345( C2336 C2345 ) C2336_=_C2346( C2336 C2346 ) C2336_=_C2347( C2336 C2347 ) C2336_=_C2350( C2336 C2350 ) C2336_=_C2351( C2336 C2351 ) C2336_=_C2352( C2336 C2352 ) \nC2336_=_C2353( C2336 C2353 ) C2336_=_C2354( C2336 C2354 ) C2336_=_C2465( C2336 C2465 ) C2336_=_C2468( C2336 C2468 ) C2336_=_C2470( C2336 C2470 ) C2336_=_C2476( C2336 C2476 ) \nC2337_=_C2338( C2337 C2338 ) C2337_=_C2339( C2337 C2339 ) C2337_=_C2340( C2337 C2340 ) C2337_=_C2341( C2337 C2341 ) C2337_=_C2343( C2337 C2343 ) C2337_=_C2344( C2337 C2344 ) \nC2337_=_C2345( C2337 C2345 ) C2337_=_C2346( C2337 C2346 ) C2337_=_C2347( C2337 C2347 ) C2337_=_C2350( C2337 C2350 ) C2337_=_C2351( C2337 C2351 ) C2337_=_C2352( C2337 C2352 ) \nC2337_=_C2353( C2337 C2353 ) C2337_=_C2354( C2337 C2354 ) C2337_=_C2662( C2337 C2662 ) C2337_=_C2663( C2337 C2663 ) C2338_=_C2339( C2338 C2339 ) C2338_=_C2340( C2338 C2340 ) \nC2338_=_C2341( C2338 C2341 ) C2338_=_C2343( C2338 C2343 ) C2338_=_C2344( C2338 C2344 ) C2338_=_C2345( C2338 C2345 ) C2338_=_C2346( C2338 C2346 ) C2338_=_C2347( C2338 C2347 ) \nC2338_=_C2350( C2338 C2350 ) C2338_=_C2351( C2338 C2351 ) C2338_=_C2352( C2338 C2352 ) C2338_=_C2353( C2338 C2353 ) C2338_=_C2354( C2338 C2354 ) C2338_=_C2583( C2338 C2583 ) \nC2338_=_C2941( C2338 C2941 ) C2338_=_C2943( C2338 C2943 ) C2338_=_C2944( C2338 C2944 ) C2338_=_C2945( C2338 C2945 ) C2338_=_C2946( C2338 C2946 ) C2338_=_C2947( C2338 C2947 ) \nC2338_=_C2948( C2338 C2948 ) C2338_=_C2950( C2338 C2950 ) C2338_=_C2952( C2338 C2952 ) C2338_=_C2953( C2338 C2953 ) C2338_=_C2954( C2338 C2954 ) C2338_=_C2956( C2338 C2956 ) \nC2338_=_C2958( C2338 C2958 ) C2339_=_C2340( C2339 C2340 ) C2339_=_C2341( C2339 C2341 ) C2339_=_C2343( C2339 C2343 ) C2339_=_C2344( C2339 C2344 ) C2339_=_C2345( C2339 C2345 ) \nC2339_=_C2346( C2339 C2346 ) C2339_=_C2347( C2339 C2347 ) C2339_=_C2350( C2339 C2350 ) C2339_=_C2351( C2339 C2351 ) C2339_=_C2352( C2339 C2352 ) C2339_=_C2353( C2339 C2353 ) \nC2339_=_C2354( C2339 C2354 ) C2339_=_C3141( C2339 C3141 ) C2339_=_C3143( C2339 C3143 ) C2339_=_C3147( C2339 C3147 ) C2340_=_C2341( C2340 C2341 ) C2340_=_C2343( C2340 C2343 ) \nC2340_=_C2344( C2340 C2344 ) C2340_=_C2345( C2340 C2345 ) C2340_=_C2346( C2340 C2346 ) C2340_=_C2347( C2340 C2347 ) C2340_=_C2350( C2340 C2350 ) C2340_=_C2351( C2340 C2351 ) \nC2340_=_C2352( C2340 C2352 ) C2340_=_C2353( C2340 C2353 ) C2340_=_C2354( C2340 C2354 ) C2340_=_C3531( C2340 C3531 ) C2340_=_C3533( C2340 C3533 ) C2341_=_C2343( C2341 C2343 ) \nC2341_=_C2344( C2341 C2344 ) C2341_=_C2345( C2341 C2345 ) C2341_=_C2346( C2341 C2346 ) C2341_=_C2347( C2341 C2347 ) C2341_=_C2350( C2341 C2350 ) C2341_=_C2351( C2341 C2351 ) \nC2341_=_C2352( C2341 C2352 ) C2341_=_C2353( C2341 C2353 ) C2341_=_C2354( C2341 C2354 ) C2341_=_C2944( C2341 C2944 ) C2341_=_C3075( C2341 C3075 ) C2341_=_C3108( C2341 C3108 ) \nC2341_=_C3693( C2341 C3693 ) C2341_=_C3701( C2341 C3701 ) C2343_=_C2344( C2343 C2344 ) C2343_=_C2345( C2343 C2345 ) C2343_=_C2346( C2343 C2346 ) C2343_=_C2347( C2343 C2347 ) \nC2343_=_C2350( C2343 C2350 ) C2343_=_C2351( C2343 C2351 ) C2343_=_C2352( C2343 C2352 ) C2343_=_C2353( C2343 C2353 ) C2343_=_C2354( C2343 C2354 ) C2343_=_C2946( C2343 C2946 ) \nC2343_=_C3775( C2343 C3775 ) C2344_=_C2345( C2344 C2345 ) C2344_=_C2346( C2344 C2346 ) C2344_=_C2347( C2344 C2347 ) C2344_=_C2350( C2344 C2350 ) C2344_=_C2351( C2344 C2351 ) \nC2344_=_C2352( C2344 C2352 ) C2344_=_C2353( C2344 C2353 ) C2344_=_C2354( C2344 C2354 ) C2344_=_C2948( C2344 C2948 ) C2344_=_C3862( C2344 C3862 ) C2345_=_C2346( C2345 C2346 ) \nC2345_=_C2347( C2345 C2347 ) C2345_=_C2350( C2345 C2350 ) C2345_=_C2351( C2345 C2351 ) C2345_=_C2352( C2345 C2352 ) C2345_=_C2353( C2345 C2353 ) C2345_=_C2354( C2345 C2354 ) \nC2345_=_C3406( C2345 C3406 ) C2345_=_C3556( C2345 C3556 ) C2345_=_C3693( C2345 C3693 ) C2345_=_C3775( C2345 C3775 ) C2345_=_C3862( C2345 C3862 ) C2345_=_C3887( C2345 C3887 ) \nC2345_=_C3888( C2345 C3888 ) C2345_=_C3889( C2345 C3889 ) C2345_=_C3891( C2345 C3891 ) C2345_=_C3892( C2345 C3892 ) C2345_=_C3893( C2345 C3893 ) C2345_=_C3894( C2345 C3894 ) \nC2346_=_C2347( C2346 C2347 ) C2346_=_C2350( C2346 C2350 ) C2346_=_C2351( C2346 C2351 ) C2346_=_C2352( C2346 C2352 ) C2346_=_C2353( C2346 C2353 ) C2346_=_C2354( C2346 C2354 ) \nC2346_=_C3080( C2346 C3080 ) C2346_=_C3112( C2346 C3112 ) C2346_=_C3919( C2346 C3919 ) C2346_=_C3922( C2346 C3922 ) C2346_=_C3923( C2346 C3923 ) C2347_=_C2350( C2347 C2350 ) \nC2347_=_C2351( C2347 C2351 ) C2347_=_C2352( C2347 C2352 ) C2347_=_C2353( C2347 C2353 ) C2347_=_C2354( C2347 C2354 ) C2347_=_C2952( C2347 C2952 ) C2347_=_C3887( C2347 C3887 ) \nC2350_=_C2351( C2350 C2351 ) C2350_=_C2352( C2350 C2352 ) C2350_=_C2353( C2350 C2353 ) C2350_=_C2354( C2350 C2354 ) C2350_=_C2954( C2350 C2954 ) C2350_=_C3889( C2350 C3889 ) \nC2351_=_C2352( C2351 C2352 ) C2351_=_C2353( C2351 C2353 ) C2351_=_C2354( C2351 C2354 ) C2351_=_C2386( C2351 C2386 ) C2351_=_C2400( C2351 C2400 ) C2351_=_C2507( C2351 C2507 ) \nC2351_=_C2663( C2351 C2663 ) C2351_=_C2936( C2351 C2936 ) C2351_=_C3208( C2351 C3208 ) C2351_=_C3335( C2351 C3335 ) C2351_=_C3511( C2351 C3511 ) C2351_=_C3533( C2351 C3533 ) \nC2351_=_C3922( C2351 C3922 ) C2351_=_C3971( C2351 C3971 ) C2351_=_C3990( C2351 C3990 ) C2351_=_C4044( C2351 C4044 ) C2351_=_C4070( C2351 C4070 ) C2351_=_C4071( C2351 C4071 ) \nC2352_=_C2353( C2352 C2353 ) C2352_=_C2354( C2352 C2354 ) C2352_=_C2956( C2352 C2956 ) C2352_=_C3279( C2352 C3279 ) C2352_=_C3477( C2352 C3477 ) C2352_=_C3892( C2352 C3892 ) \nC2353_=_C2354( C2353 C2354 ) C2353_=_C2476( C2353 C2476 ) C2353_=_C2601( C2353 C2601 ) C2353_=_C2729( C2353 C2729 ) C2353_=_C3147( C2353 C3147 ) C2353_=_C3728( C2353 C3728 ) \nC2353_=_C3740( C2353 C3740 ) C2353_=_C3941( C2353 C3941 ) C2353_=_C3986( C2353 C3986 ) C2353_=_C4085( C2353 C4085 ) C2353_=_C4094( C2353 C4094 ) C2354_=_C2958( C2354 C2958 ) \nC2354_=_C3894( C2354 C3894 ) C2372_=_C2904( C2372 C2904 ) C2372_=_C2998( C2372 C2998 ) C2372_=_C3087( C2372 C3087 ) C2372_=_C3257( C2372 C3257 ) C2372_=_C3305( C2372 C3305 ) \nC2372_=_C3622( C2372 C3622 ) C2372_=_C3701( C2372 C3701 ) C2372_=_C3713( C2372 C3713 ) C2372_=_C3846( C2372 C3846 ) C2372_=_C3923( C2372 C3923 ) C2372_=_C3955( C2372 C3955 ) \nC2372_=_C3981( C2372 C3981 ) C2372_=_C3993( C2372 C3993 ) C2372_=_C4081( C2372 C4081 ) C2372_=_C4095( C2372 C4095 ) C2372_=_C4104( C2372 C4104 ) C2378_=_C2384( C2378 C2384 ) \nC2378_=_C2386( C2378 C2386 ) C2378_=_C3070( C2378 C3070 ) C2378_=_C3104( C2378 C3104 ) C2378_=_C3106( C2378 C3106 ) C2378_=_C3107( C2378 C3107 ) C2378_=_C3108( C2378 C3108 ) \nC2378_=_C3109( C2378 C3109 ) C2378_=_C3110( C2378 C3110 ) C2378_=_C3111( C2378 C3111 ) C2378_=_C3112( C2378 C3112 ) C2378_=_C3113( C2378 C3113 ) C2378_=_C3114( C2378 C3114 ) \nC2378_=_C3115( C2378 C3115 ) C2378_=_C3116( C2378 C3116 ) C2378_=_C3118( C2378 C3118 ) C2378_=_C3120( C2378 C3120 ) C2384_=_C2386( C2384 C2386 ) C2384_=_C2399( C2384 C2399 ) \nC2384_=_C2662( C2384 C2662 ) C2384_=_C2847( C2384 C2847 ) C2384_=_C3065( C2384 C3065 ) C2384_=_C3094( C2384 C3094 ) C2384_=_C3240( C2384 C3240 ) C2384_=_C3482( C2384 C3482 ) \nC2384_=_C3531( C2384 C3531 ) C2384_=_C3583( C2384 C3583 ) C2384_=_C3919( C2384 C3919 ) C2384_=_C3969( C2384 C3969 ) C2384_=_C3971( C2384 C3971 ) C2384_=_C3972( C2384 C3972 ) \nC2384_=_C3974( C2384 C3974 ) C2384_=_C3975( C2384 C3975 ) C2386_=_C2400( C2386 C2400 ) C2386_=_C2507( C2386 C2507 ) C2386_=_C2663( C2386 C2663 ) C2386_=_C2936( C2386 C2936 ) \nC2386_=_C3208( C2386 C3208 ) C2386_=_C3335( C2386 C3335 ) C2386_=_C3511( C2386 C3511 ) C2386_=_C3533( C2386 C3533 ) C2386_=_C3922( C2386 C3922 ) C2386_=_C3971( C2386 C3971 ) \nC2386_=_C3990( C2386 C3990 ) C2386_=_C4044( C2386 C4044 ) C2386_=_C4070( C2386 C4070 ) C2386_=_C4071( C2386 C4071 ) C2399_=_C2400( C2399 C2400 ) C2399_=_C2662( C2399 C2662 ) \nC2399_=_C2847( C2399 C2847 ) C2399_=_C3065( C2399 C3065 ) C2399_=_C3094( C2399 C3094 ) C2399_=_C3240( C2399 C3240 ) C2399_=_C3482(</w:t>
      </w:r>
    </w:p>
    <w:p>
      <w:pPr>
        <w:pStyle w:val="PreformattedText"/>
        <w:bidi w:val="0"/>
        <w:spacing w:before="0" w:after="0"/>
        <w:jc w:val="left"/>
        <w:rPr/>
      </w:pPr>
      <w:r>
        <w:rPr/>
        <w:t xml:space="preserve"> </w:t>
      </w:r>
      <w:r>
        <w:rPr/>
        <w:t>C2399 C3482 ) C2399_=_C3531( C2399 C3531 ) \nC2399_=_C3583( C2399 C3583 ) C2399_=_C3919( C2399 C3919 ) C2399_=_C3969( C2399 C3969 ) C2399_=_C3971( C2399 C3971 ) C2399_=_C3972( C2399 C3972 ) C2399_=_C3974( C2399 C3974 ) \nC2399_=_C3975( C2399 C3975 ) C2400_=_C2507( C2400 C2507 ) C2400_=_C2663( C2400 C2663 ) C2400_=_C2936( C2400 C2936 ) C2400_=_C3208( C2400 C3208 ) C2400_=_C3335( C2400 C3335 ) \nC2400_=_C3511( C2400 C3511 ) C2400_=_C3533( C2400 C3533 ) C2400_=_C3922( C2400 C3922 ) C2400_=_C3971( C2400 C3971 ) C2400_=_C3990( C2400 C3990 ) C2400_=_C4044( C2400 C4044 ) \nC2400_=_C4070( C2400 C4070 ) C2400_=_C4071( C2400 C4071 ) C2407_=_C2409( C2407 C2409 ) C2407_=_C2554( C2407 C2554 ) C2407_=_C3055( C2407 C3055 ) C2407_=_C3266( C2407 C3266 ) \nC2407_=_C3268( C2407 C3268 ) C2407_=_C3269( C2407 C3269 ) C2407_=_C3270( C2407 C3270 ) C2407_=_C3271( C2407 C3271 ) C2407_=_C3272( C2407 C3272 ) C2407_=_C3273( C2407 C3273 ) \nC2407_=_C3276( C2407 C3276 ) C2407_=_C3278( C2407 C3278 ) C2407_=_C3279( C2407 C3279 ) C2407_=_C3281( C2407 C3281 ) C2409_=_C2555( C2409 C2555 ) C2409_=_C2817( C2409 C2817 ) \nC2409_=_C3057( C2409 C3057 ) C2409_=_C3415( C2409 C3415 ) C2409_=_C3463( C2409 C3463 ) C2409_=_C3464( C2409 C3464 ) C2409_=_C3465( C2409 C3465 ) C2409_=_C3466( C2409 C3466 ) \nC2409_=_C3467( C2409 C3467 ) C2409_=_C3468( C2409 C3468 ) C2409_=_C3469( C2409 C3469 ) C2409_=_C3470( C2409 C3470 ) C2409_=_C3471( C2409 C3471 ) C2409_=_C3472( C2409 C3472 ) \nC2409_=_C3475( C2409 C3475 ) C2409_=_C3477( C2409 C3477 ) C2409_=_C3478( C2409 C3478 ) C2422_=_C2423( C2422 C2423 ) C2422_=_C2424( C2422 C2424 ) C2422_=_C2425( C2422 C2425 ) \nC2422_=_C2427( C2422 C2427 ) C2422_=_C2428( C2422 C2428 ) C2422_=_C2430( C2422 C2430 ) C2422_=_C2431( C2422 C2431 ) C2422_=_C2432( C2422 C2432 ) C2422_=_C2433( C2422 C2433 ) \nC2422_=_C2434( C2422 C2434 ) C2422_=_C2435( C2422 C2435 ) C2422_=_C2436( C2422 C2436 ) C2422_=_C2437( C2422 C2437 ) C2422_=_C2438( C2422 C2438 ) C2422_=_C2440( C2422 C2440 ) \nC2422_=_C2442( C2422 C2442 ) C2423_=_C2424( C2423 C2424 ) C2423_=_C2425( C2423 C2425 ) C2423_=_C2427( C2423 C2427 ) C2423_=_C2428( C2423 C2428 ) C2423_=_C2430( C2423 C2430 ) \nC2423_=_C2431( C2423 C2431 ) C2423_=_C2432( C2423 C2432 ) C2423_=_C2433( C2423 C2433 ) C2423_=_C2434( C2423 C2434 ) C2423_=_C2435( C2423 C2435 ) C2423_=_C2436( C2423 C2436 ) \nC2423_=_C2437( C2423 C2437 ) C2423_=_C2438( C2423 C2438 ) C2423_=_C2440( C2423 C2440 ) C2423_=_C2442( C2423 C2442 ) C2424_=_C2425( C2424 C2425 ) C2424_=_C2427( C2424 C2427 ) \nC2424_=_C2428( C2424 C2428 ) C2424_=_C2430( C2424 C2430 ) C2424_=_C2431( C2424 C2431 ) C2424_=_C2432( C2424 C2432 ) C2424_=_C2433( C2424 C2433 ) C2424_=_C2434( C2424 C2434 ) \nC2424_=_C2435( C2424 C2435 ) C2424_=_C2436( C2424 C2436 ) C2424_=_C2437( C2424 C2437 ) C2424_=_C2438( C2424 C2438 ) C2424_=_C2440( C2424 C2440 ) C2424_=_C2442( C2424 C2442 ) \nC2425_=_C2427( C2425 C2427 ) C2425_=_C2428( C2425 C2428 ) C2425_=_C2430( C2425 C2430 ) C2425_=_C2431( C2425 C2431 ) C2425_=_C2432( C2425 C2432 ) C2425_=_C2433( C2425 C2433 ) \nC2425_=_C2434( C2425 C2434 ) C2425_=_C2435( C2425 C2435 ) C2425_=_C2436( C2425 C2436 ) C2425_=_C2437( C2425 C2437 ) C2425_=_C2438( C2425 C2438 ) C2425_=_C2440( C2425 C2440 ) \nC2425_=_C2442( C2425 C2442 ) C2427_=_C2428( C2427 C2428 ) C2427_=_C2430( C2427 C2430 ) C2427_=_C2431( C2427 C2431 ) C2427_=_C2432( C2427 C2432 ) C2427_=_C2433( C2427 C2433 ) \nC2427_=_C2434( C2427 C2434 ) C2427_=_C2435( C2427 C2435 ) C2427_=_C2436( C2427 C2436 ) C2427_=_C2437( C2427 C2437 ) C2427_=_C2438( C2427 C2438 ) C2427_=_C2440( C2427 C2440 ) \nC2427_=_C2442( C2427 C2442 ) C2427_=_C2943( C2427 C2943 ) C2428_=_C2430( C2428 C2430 ) C2428_=_C2431( C2428 C2431 ) C2428_=_C2432( C2428 C2432 ) C2428_=_C2433( C2428 C2433 ) \nC2428_=_C2434( C2428 C2434 ) C2428_=_C2435( C2428 C2435 ) C2428_=_C2436( C2428 C2436 ) C2428_=_C2437( C2428 C2437 ) C2428_=_C2438( C2428 C2438 ) C2428_=_C2440( C2428 C2440 ) \nC2428_=_C2442( C2428 C2442 ) C2428_=_C3208( C2428 C3208 ) C2430_=_C2431( C2430 C2431 ) C2430_=_C2432( C2430 C2432 ) C2430_=_C2433( C2430 C2433 ) C2430_=_C2434( C2430 C2434 ) \nC2430_=_C2435( C2430 C2435 ) C2430_=_C2436( C2430 C2436 ) C2430_=_C2437( C2430 C2437 ) C2430_=_C2438( C2430 C2438 ) C2430_=_C2440( C2430 C2440 ) C2430_=_C2442( C2430 C2442 ) \nC2430_=_C3072( C2430 C3072 ) C2430_=_C3106( C2430 C3106 ) C2430_=_C3266( C2430 C3266 ) C2430_=_C3300( C2430 C3300 ) C2430_=_C3303( C2430 C3303 ) C2430_=_C3305( C2430 C3305 ) \nC2431_=_C2432( C2431 C2432 ) C2431_=_C2433( C2431 C2433 ) C2431_=_C2434( C2431 C2434 ) C2431_=_C2435( C2431 C2435 ) C2431_=_C2436( C2431 C2436 ) C2431_=_C2437( C2431 C2437 ) \nC2431_=_C2438( C2431 C2438 ) C2431_=_C2440( C2431 C2440 ) C2431_=_C2442( C2431 C2442 ) C2431_=_C3107( C2431 C3107 ) C2432_=_C2433( C2432 C2433 ) C2432_=_C2434( C2432 C2434 ) \nC2432_=_C2435( C2432 C2435 ) C2432_=_C2436( C2432 C2436 ) C2432_=_C2437( C2432 C2437 ) C2432_=_C2438( C2432 C2438 ) C2432_=_C2440( C2432 C2440 ) C2432_=_C2442( C2432 C2442 ) \nC2433_=_C2434( C2433 C2434 ) C2433_=_C2435( C2433 C2435 ) C2433_=_C2436( C2433 C2436 ) C2433_=_C2437( C2433 C2437 ) C2433_=_C2438( C2433 C2438 ) C2433_=_C2440( C2433 C2440 ) \nC2433_=_C2442( C2433 C2442 ) C2433_=_C3468( C2433 C3468 ) C2434_=_C2435( C2434 C2435 ) C2434_=_C2436( C2434 C2436 ) C2434_=_C2437( C2434 C2437 ) C2434_=_C2438( C2434 C2438 ) \nC2434_=_C2440( C2434 C2440 ) C2434_=_C2442( C2434 C2442 ) C2434_=_C3074( C2434 C3074 ) C2434_=_C3676( C2434 C3676 ) C2435_=_C2436( C2435 C2436 ) C2435_=_C2437( C2435 C2437 ) \nC2435_=_C2438( C2435 C2438 ) C2435_=_C2440( C2435 C2440 ) C2435_=_C2442( C2435 C2442 ) C2435_=_C3109( C2435 C3109 ) C2435_=_C3271( C2435 C3271 ) C2435_=_C3706( C2435 C3706 ) \nC2435_=_C3710( C2435 C3710 ) C2435_=_C3713( C2435 C3713 ) C2436_=_C2437( C2436 C2437 ) C2436_=_C2438( C2436 C2438 ) C2436_=_C2440( C2436 C2440 ) C2436_=_C2442( C2436 C2442 ) \nC2437_=_C2438( C2437 C2438 ) C2437_=_C2440( C2437 C2440 ) C2437_=_C2442( C2437 C2442 ) C2438_=_C2440( C2438 C2440 ) C2438_=_C2442( C2438 C2442 ) C2438_=_C2597( C2438 C2597 ) \nC2438_=_C3113( C2438 C3113 ) C2438_=_C3273( C2438 C3273 ) C2438_=_C3300( C2438 C3300 ) C2438_=_C3706( C2438 C3706 ) C2438_=_C3723( C2438 C3723 ) C2438_=_C3952( C2438 C3952 ) \nC2438_=_C3953( C2438 C3953 ) C2438_=_C3955( C2438 C3955 ) C2440_=_C2442( C2440 C2442 ) C2440_=_C2968( C2440 C2968 ) C2440_=_C3118( C2440 C3118 ) C2440_=_C3278( C2440 C3278 ) \nC2440_=_C3953( C2440 C3953 ) C2440_=_C4079( C2440 C4079 ) C2440_=_C4094( C2440 C4094 ) C2440_=_C4095( C2440 C4095 ) C2442_=_C3088( C2442 C3088 ) C2442_=_C4069( C2442 C4069 ) \nC2442_=_C4071( C2442 C4071 ) C2465_=_C2468( C2465 C2468 ) C2465_=_C2470( C2465 C2470 ) C2465_=_C2476( C2465 C2476 ) C2465_=_C2584( C2465 C2584 ) C2465_=_C2716( C2465 C2716 ) \nC2465_=_C2960( C2465 C2960 ) C2465_=_C2961( C2465 C2961 ) C2465_=_C2962( C2465 C2962 ) C2465_=_C2963( C2465 C2963 ) C2465_=_C2965( C2465 C2965 ) C2465_=_C2967( C2465 C2967 ) \nC2465_=_C2968( C2465 C2968 ) C2468_=_C2470( C2468 C2470 ) C2468_=_C2476( C2468 C2476 ) C2468_=_C2576( C2468 C2576 ) C2468_=_C2736( C2468 C2736 ) C2468_=_C2876( C2468 C2876 ) \nC2468_=_C2961( C2468 C2961 ) C2468_=_C3141( C2468 C3141 ) C2468_=_C3405( C2468 C3405 ) C2468_=_C3536( C2468 C3536 ) C2468_=_C3734( C2468 C3734 ) C2468_=_C3735( C2468 C3735 ) \nC2468_=_C3736( C2468 C3736 ) C2468_=_C3737( C2468 C3737 ) C2468_=_C3739( C2468 C3739 ) C2468_=_C3740( C2468 C3740 ) C2470_=_C2476( C2470 C2476 ) C2470_=_C2694( C2470 C2694 ) \nC2470_=_C3066( C2470 C3066 ) C2470_=_C3143( C2470 C3143 ) C2470_=_C3483( C2470 C3483 ) C2470_=_C3584( C2470 C3584 ) C2470_=_C3796( C2470 C3796 ) C2470_=_C3909( C2470 C3909 ) \nC2470_=_C3942( C2470 C3942 ) C2470_=_C3983( C2470 C3983 ) C2470_=_C3984( C2470 C3984 ) C2470_=_C3986( C2470 C3986 ) C2470_=_C3987( C2470 C3987 ) C2476_=_C2601( C2476 C2601 ) \nC2476_=_C2729( C2476 C2729 ) C2476_=_C3147( C2476 C3147 ) C2476_=_C3728( C2476 C3728 ) C2476_=_C3740( C2476 C3740 ) C2476_=_C3941( C2476 C3941 ) C2476_=_C3986( C2476 C3986 ) \nC2476_=_C4085( C2476 C4085 ) C2476_=_C4094( C2476 C4094 ) C2507_=_C2663( C2507 C2663 ) C2507_=_C2936( C2507 C2936 ) C2507_=_C3208( C2507 C3208 ) C2507_=_C3335( C2507 C3335 ) \nC2507_=_C3511( C2507 C3511 ) C2507_=_C3533( C2507 C3533 ) C2507_=_C3922( C2507 C3922 ) C2507_=_C3971( C2507 C3971 ) C2507_=_C3990( C2507 C3990 ) C2507_=_C4044( C2507 C4044 ) \nC2507_=_C4070( C2507 C4070 ) C2507_=_C4071( C2507 C4071 ) C2554_=_C2555( C2554 C2555 ) C2554_=_C3055( C2554 C3055 ) C2554_=_C3266( C2554 C3266 ) C2554_=_C3268( C2554 C3268 ) \nC2554_=_C3269( C2554 C3269 ) C2554_=_C3270( C2554 C3270 ) C2554_=_C3271( C2554 C3271 ) C2554_=_C3272( C2554 C3272 ) C2554_=_C3273( C2554 C3273 ) C2554_=_C3276( C2554 C3276 ) \nC2554_=_C3278( C2554 C3278 ) C2554_=_C3279( C2554 C3279 ) C2554_=_C3281( C2554 C3281 ) C2555_=_C2817( C2555 C2817 ) C2555_=_C3057( C2555 C3057 ) C2555_=_C3415( C2555 C3415 ) \nC2555_=_C3463( C2555 C3463 ) C2555_=_C3464( C2555 C3464 ) C2555_=_C3465( C2555 C3465 ) C2555_=_C3466( C2555 C3466 ) C2555_=_C3467( C2555 C3467 ) C2555_=_C3468( C2555 C3468 ) \nC2555_=_C3469( C2555 C3469 ) C2555_=_C3470( C2555 C3470 ) C2555_=_C3471( C2555 C3471 ) C2555_=_C3472( C2555 C3472 ) C2555_=_C3475( C2555 C3475 ) C2555_=_C3477( C2555 C3477 ) \nC2555_=_C3478( C2555 C3478 ) C2576_=_C2578( C2576 C2578 ) C2576_=_C2736( C2576 C2736 ) C2576_=_C2876( C2576 C2876 ) C2576_=_C2961( C2576 C2961 ) C2576_=_C3141( C2576 C3141 ) \nC2576_=_C3405( C2576 C3405 ) C2576_=_C3536( C2576 C3536 ) C2576_=_C3734( C2576 C3734 ) C2576_=_C3735( C2576 C3735 ) C2576_=_C3736( C2576 C3736 ) C2576_=_C3737( C2576 C3737 ) \nC2576_=_C3739( C2576 C3739 ) C2576_=_C3740( C2576 C3740 ) C2578_=_C2596( C2578 C2596 ) C2578_=_C2738( C2578 C2738 ) C2578_=_C2886( C2578 C2886 ) C2578_=_C3195( C2578 C3195 ) \nC2578_=_C3382( C2578 C3382 ) C2578_=_C3408( C2578 C3408 ) C2578_=_C3540( C2578 C3540 ) C2578_=_C3557( C2578 C3557 ) C2578_=_C3736( C2578 C3736 ) C2578_=_C3786( C2578 C3786 ) \nC2578_=_C3895(</w:t>
      </w:r>
    </w:p>
    <w:p>
      <w:pPr>
        <w:pStyle w:val="PreformattedText"/>
        <w:bidi w:val="0"/>
        <w:spacing w:before="0" w:after="0"/>
        <w:jc w:val="left"/>
        <w:rPr/>
      </w:pPr>
      <w:r>
        <w:rPr/>
        <w:t xml:space="preserve"> </w:t>
      </w:r>
      <w:r>
        <w:rPr/>
        <w:t>C2578 C3895 ) C2578_=_C3897( C2578 C3897 ) C2578_=_C3916( C2578 C3916 ) C2578_=_C3932( C2578 C3932 ) C2578_=_C3933( C2578 C3933 ) C2578_=_C3934( C2578 C3934 ) \nC2583_=_C2584( C2583 C2584 ) C2583_=_C2586( C2583 C2586 ) C2583_=_C2596( C2583 C2596 ) C2583_=_C2597( C2583 C2597 ) C2583_=_C2599( C2583 C2599 ) C2583_=_C2601( C2583 C2601 ) \nC2583_=_C2941( C2583 C2941 ) C2583_=_C2943( C2583 C2943 ) C2583_=_C2944( C2583 C2944 ) C2583_=_C2945( C2583 C2945 ) C2583_=_C2946( C2583 C2946 ) C2583_=_C2947( C2583 C2947 ) \nC2583_=_C2948( C2583 C2948 ) C2583_=_C2950( C2583 C2950 ) C2583_=_C2952( C2583 C2952 ) C2583_=_C2953( C2583 C2953 ) C2583_=_C2954( C2583 C2954 ) C2583_=_C2956( C2583 C2956 ) \nC2583_=_C2958( C2583 C2958 ) C2584_=_C2586( C2584 C2586 ) C2584_=_C2596( C2584 C2596 ) C2584_=_C2597( C2584 C2597 ) C2584_=_C2599( C2584 C2599 ) C2584_=_C2601( C2584 C2601 ) \nC2584_=_C2716( C2584 C2716 ) C2584_=_C2960( C2584 C2960 ) C2584_=_C2961( C2584 C2961 ) C2584_=_C2962( C2584 C2962 ) C2584_=_C2963( C2584 C2963 ) C2584_=_C2965( C2584 C2965 ) \nC2584_=_C2967( C2584 C2967 ) C2584_=_C2968( C2584 C2968 ) C2586_=_C2596( C2586 C2596 ) C2586_=_C2597( C2586 C2597 ) C2586_=_C2599( C2586 C2599 ) C2586_=_C2601( C2586 C2601 ) \nC2586_=_C2814( C2586 C2814 ) C2586_=_C3070( C2586 C3070 ) C2586_=_C3071( C2586 C3071 ) C2586_=_C3072( C2586 C3072 ) C2586_=_C3073( C2586 C3073 ) C2586_=_C3074( C2586 C3074 ) \nC2586_=_C3075( C2586 C3075 ) C2586_=_C3076( C2586 C3076 ) C2586_=_C3077( C2586 C3077 ) C2586_=_C3078( C2586 C3078 ) C2586_=_C3079( C2586 C3079 ) C2586_=_C3080( C2586 C3080 ) \nC2586_=_C3082( C2586 C3082 ) C2586_=_C3083( C2586 C3083 ) C2586_=_C3085( C2586 C3085 ) C2586_=_C3087( C2586 C3087 ) C2586_=_C3088( C2586 C3088 ) C2596_=_C2597( C2596 C2597 ) \nC2596_=_C2599( C2596 C2599 ) C2596_=_C2601( C2596 C2601 ) C2596_=_C2738( C2596 C2738 ) C2596_=_C2886( C2596 C2886 ) C2596_=_C3195( C2596 C3195 ) C2596_=_C3382( C2596 C3382 ) \nC2596_=_C3408( C2596 C3408 ) C2596_=_C3540( C2596 C3540 ) C2596_=_C3557( C2596 C3557 ) C2596_=_C3736( C2596 C3736 ) C2596_=_C3786( C2596 C3786 ) C2596_=_C3895( C2596 C3895 ) \nC2596_=_C3897( C2596 C3897 ) C2596_=_C3916( C2596 C3916 ) C2596_=_C3932( C2596 C3932 ) C2596_=_C3933( C2596 C3933 ) C2596_=_C3934( C2596 C3934 ) C2597_=_C2599( C2597 C2599 ) \nC2597_=_C2601( C2597 C2601 ) C2597_=_C3113( C2597 C3113 ) C2597_=_C3273( C2597 C3273 ) C2597_=_C3300( C2597 C3300 ) C2597_=_C3706( C2597 C3706 ) C2597_=_C3723( C2597 C3723 ) \nC2597_=_C3952( C2597 C3952 ) C2597_=_C3953( C2597 C3953 ) C2597_=_C3955( C2597 C3955 ) C2599_=_C2601( C2599 C2601 ) C2599_=_C2832( C2599 C2832 ) C2599_=_C2889( C2599 C2889 ) \nC2599_=_C3068( C2599 C3068 ) C2599_=_C3133( C2599 C3133 ) C2599_=_C3167( C2599 C3167 ) C2599_=_C3326( C2599 C3326 ) C2599_=_C3597( C2599 C3597 ) C2599_=_C3676( C2599 C3676 ) \nC2599_=_C3726( C2599 C3726 ) C2599_=_C3765( C2599 C3765 ) C2599_=_C3811( C2599 C3811 ) C2599_=_C3828( C2599 C3828 ) C2599_=_C3850( C2599 C3850 ) C2599_=_C3900( C2599 C3900 ) \nC2599_=_C4022( C2599 C4022 ) C2599_=_C4054( C2599 C4054 ) C2599_=_C4067( C2599 C4067 ) C2599_=_C4069( C2599 C4069 ) C2601_=_C2729( C2601 C2729 ) C2601_=_C3147( C2601 C3147 ) \nC2601_=_C3728( C2601 C3728 ) C2601_=_C3740( C2601 C3740 ) C2601_=_C3941( C2601 C3941 ) C2601_=_C3986( C2601 C3986 ) C2601_=_C4085( C2601 C4085 ) C2601_=_C4094( C2601 C4094 ) \nC2622_=_C2751( C2622 C2751 ) C2622_=_C2919( C2622 C2919 ) C2622_=_C3069( C2622 C3069 ) C2622_=_C3303( C2622 C3303 ) C2622_=_C3486( C2622 C3486 ) C2622_=_C3586( C2622 C3586 ) \nC2622_=_C3710( C2622 C3710 ) C2622_=_C3928( C2622 C3928 ) C2622_=_C3952( C2622 C3952 ) C2622_=_C4050( C2622 C4050 ) C2622_=_C4062( C2622 C4062 ) C2622_=_C4079( C2622 C4079 ) \nC2662_=_C2663( C2662 C2663 ) C2662_=_C2847( C2662 C2847 ) C2662_=_C3065( C2662 C3065 ) C2662_=_C3094( C2662 C3094 ) C2662_=_C3240( C2662 C3240 ) C2662_=_C3482( C2662 C3482 ) \nC2662_=_C3531( C2662 C3531 ) C2662_=_C3583( C2662 C3583 ) C2662_=_C3919( C2662 C3919 ) C2662_=_C3969( C2662 C3969 ) C2662_=_C3971( C2662 C3971 ) C2662_=_C3972( C2662 C3972 ) \nC2662_=_C3974( C2662 C3974 ) C2662_=_C3975( C2662 C3975 ) C2663_=_C2936( C2663 C2936 ) C2663_=_C3208( C2663 C3208 ) C2663_=_C3335( C2663 C3335 ) C2663_=_C3511( C2663 C3511 ) \nC2663_=_C3533( C2663 C3533 ) C2663_=_C3922( C2663 C3922 ) C2663_=_C3971( C2663 C3971 ) C2663_=_C3990( C2663 C3990 ) C2663_=_C4044( C2663 C4044 ) C2663_=_C4070( C2663 C4070 ) \nC2663_=_C4071( C2663 C4071 ) C2694_=_C3066( C2694 C3066 ) C2694_=_C3143( C2694 C3143 ) C2694_=_C3483( C2694 C3483 ) C2694_=_C3584( C2694 C3584 ) C2694_=_C3796( C2694 C3796 ) \nC2694_=_C3909( C2694 C3909 ) C2694_=_C3942( C2694 C3942 ) C2694_=_C3983( C2694 C3983 ) C2694_=_C3984( C2694 C3984 ) C2694_=_C3986( C2694 C3986 ) C2694_=_C3987( C2694 C3987 ) \nC2716_=_C2729( C2716 C2729 ) C2716_=_C2960( C2716 C2960 ) C2716_=_C2961( C2716 C2961 ) C2716_=_C2962( C2716 C2962 ) C2716_=_C2963( C2716 C2963 ) C2716_=_C2965( C2716 C2965 ) \nC2716_=_C2967( C2716 C2967 ) C2716_=_C2968( C2716 C2968 ) C2729_=_C3147( C2729 C3147 ) C2729_=_C3728( C2729 C3728 ) C2729_=_C3740( C2729 C3740 ) C2729_=_C3941( C2729 C3941 ) \nC2729_=_C3986( C2729 C3986 ) C2729_=_C4085( C2729 C4085 ) C2729_=_C4094( C2729 C4094 ) C2736_=_C2738( C2736 C2738 ) C2736_=_C2876( C2736 C2876 ) C2736_=_C2961( C2736 C2961 ) \nC2736_=_C3141( C2736 C3141 ) C2736_=_C3405( C2736 C3405 ) C2736_=_C3536( C2736 C3536 ) C2736_=_C3734( C2736 C3734 ) C2736_=_C3735( C2736 C3735 ) C2736_=_C3736( C2736 C3736 ) \nC2736_=_C3737( C2736 C3737 ) C2736_=_C3739( C2736 C3739 ) C2736_=_C3740( C2736 C3740 ) C2738_=_C2886( C2738 C2886 ) C2738_=_C3195( C2738 C3195 ) C2738_=_C3382( C2738 C3382 ) \nC2738_=_C3408( C2738 C3408 ) C2738_=_C3540( C2738 C3540 ) C2738_=_C3557( C2738 C3557 ) C2738_=_C3736( C2738 C3736 ) C2738_=_C3786( C2738 C3786 ) C2738_=_C3895( C2738 C3895 ) \nC2738_=_C3897( C2738 C3897 ) C2738_=_C3916( C2738 C3916 ) C2738_=_C3932( C2738 C3932 ) C2738_=_C3933( C2738 C3933 ) C2738_=_C3934( C2738 C3934 ) C2751_=_C2919( C2751 C2919 ) \nC2751_=_C3069( C2751 C3069 ) C2751_=_C3303( C2751 C3303 ) C2751_=_C3486( C2751 C3486 ) C2751_=_C3586( C2751 C3586 ) C2751_=_C3710( C2751 C3710 ) C2751_=_C3928( C2751 C3928 ) \nC2751_=_C3952( C2751 C3952 ) C2751_=_C4050( C2751 C4050 ) C2751_=_C4062( C2751 C4062 ) C2751_=_C4079( C2751 C4079 ) C2753_=_C2805( C2753 C2805 ) C2753_=_C2806( C2753 C2806 ) \nC2753_=_C2810( C2753 C2810 ) C2753_=_C2811( C2753 C2811 ) C2753_=_C2812( C2753 C2812 ) C2805_=_C2806( C2805 C2806 ) C2805_=_C2810( C2805 C2810 ) C2805_=_C2811( C2805 C2811 ) \nC2805_=_C2812( C2805 C2812 ) C2805_=_C2998( C2805 C2998 ) C2806_=_C2810( C2806 C2810 ) C2806_=_C2811( C2806 C2811 ) C2806_=_C2812( C2806 C2812 ) C2806_=_C3470( C2806 C3470 ) \nC2810_=_C2811( C2810 C2811 ) C2810_=_C2812( C2810 C2812 ) C2811_=_C2812( C2811 C2812 ) C2812_=_C4070( C2812 C4070 ) C2814_=_C2817( C2814 C2817 ) C2814_=_C2832( C2814 C2832 ) \nC2814_=_C3070( C2814 C3070 ) C2814_=_C3071( C2814 C3071 ) C2814_=_C3072( C2814 C3072 ) C2814_=_C3073( C2814 C3073 ) C2814_=_C3074( C2814 C3074 ) C2814_=_C3075( C2814 C3075 ) \nC2814_=_C3076( C2814 C3076 ) C2814_=_C3077( C2814 C3077 ) C2814_=_C3078( C2814 C3078 ) C2814_=_C3079( C2814 C3079 ) C2814_=_C3080( C2814 C3080 ) C2814_=_C3082( C2814 C3082 ) \nC2814_=_C3083( C2814 C3083 ) C2814_=_C3085( C2814 C3085 ) C2814_=_C3087( C2814 C3087 ) C2814_=_C3088( C2814 C3088 ) C2817_=_C2832( C2817 C2832 ) C2817_=_C3057( C2817 C3057 ) \nC2817_=_C3415( C2817 C3415 ) C2817_=_C3463( C2817 C3463 ) C2817_=_C3464( C2817 C3464 ) C2817_=_C3465( C2817 C3465 ) C2817_=_C3466( C2817 C3466 ) C2817_=_C3467( C2817 C3467 ) \nC2817_=_C3468( C2817 C3468 ) C2817_=_C3469( C2817 C3469 ) C2817_=_C3470( C2817 C3470 ) C2817_=_C3471( C2817 C3471 ) C2817_=_C3472( C2817 C3472 ) C2817_=_C3475( C2817 C3475 ) \nC2817_=_C3477( C2817 C3477 ) C2817_=_C3478( C2817 C3478 ) C2832_=_C2889( C2832 C2889 ) C2832_=_C3068( C2832 C3068 ) C2832_=_C3133( C2832 C3133 ) C2832_=_C3167( C2832 C3167 ) \nC2832_=_C3326( C2832 C3326 ) C2832_=_C3597( C2832 C3597 ) C2832_=_C3676( C2832 C3676 ) C2832_=_C3726( C2832 C3726 ) C2832_=_C3765( C2832 C3765 ) C2832_=_C3811( C2832 C3811 ) \nC2832_=_C3828( C2832 C3828 ) C2832_=_C3850( C2832 C3850 ) C2832_=_C3900( C2832 C3900 ) C2832_=_C4022( C2832 C4022 ) C2832_=_C4054( C2832 C4054 ) C2832_=_C4067( C2832 C4067 ) \nC2832_=_C4069( C2832 C4069 ) C2847_=_C3065( C2847 C3065 ) C2847_=_C3094( C2847 C3094 ) C2847_=_C3240( C2847 C3240 ) C2847_=_C3482( C2847 C3482 ) C2847_=_C3531( C2847 C3531 ) \nC2847_=_C3583( C2847 C3583 ) C2847_=_C3919( C2847 C3919 ) C2847_=_C3969( C2847 C3969 ) C2847_=_C3971( C2847 C3971 ) C2847_=_C3972( C2847 C3972 ) C2847_=_C3974( C2847 C3974 ) \nC2847_=_C3975( C2847 C3975 ) C2876_=_C2886( C2876 C2886 ) C2876_=_C2889( C2876 C2889 ) C2876_=_C2961( C2876 C2961 ) C2876_=_C3141( C2876 C3141 ) C2876_=_C3405( C2876 C3405 ) \nC2876_=_C3536( C2876 C3536 ) C2876_=_C3734( C2876 C3734 ) C2876_=_C3735( C2876 C3735 ) C2876_=_C3736( C2876 C3736 ) C2876_=_C3737( C2876 C3737 ) C2876_=_C3739( C2876 C3739 ) \nC2876_=_C3740( C2876 C3740 ) C2886_=_C2889( C2886 C2889 ) C2886_=_C3195( C2886 C3195 ) C2886_=_C3382( C2886 C3382 ) C2886_=_C3408( C2886 C3408 ) C2886_=_C3540( C2886 C3540 ) \nC2886_=_C3557( C2886 C3557 ) C2886_=_C3736( C2886 C3736 ) C2886_=_C3786( C2886 C3786 ) C2886_=_C3895( C2886 C3895 ) C2886_=_C3897( C2886 C3897 ) C2886_=_C3916( C2886 C3916 ) \nC2886_=_C3932( C2886 C3932 ) C2886_=_C3933( C2886 C3933 ) C2886_=_C3934( C2886 C3934 ) C2889_=_C3068( C2889 C3068 ) C2889_=_C3133( C2889 C3133 ) C2889_=_C3167( C2889 C3167 ) \nC2889_=_C3326( C2889 C3326 ) C2889_=_C3597( C2889 C3597 ) C2889_=_C3676( C2889 C3676 ) C2889_=_C3726( C2889 C3726 ) C2889_=_C3765( C2889 C3765 ) C2889_=_C3811( C2889 C3811 ) \nC2889_=_C3828( C2889 C3828 ) C2889_=_C3850( C2889 C3850 ) C2889_=_C3900( C2889 C3900 ) C2889_=_C4022( C2889 C4022 ) C2889_=_C4054( C2889 C4054 ) C2889_=_C4067( C2889 C4067 ) \nC2889_=_C4069( C2889 C4069 ) C2904_=_C2998( C2904 C2998 ) C2904_=_C3087(</w:t>
      </w:r>
    </w:p>
    <w:p>
      <w:pPr>
        <w:pStyle w:val="PreformattedText"/>
        <w:bidi w:val="0"/>
        <w:spacing w:before="0" w:after="0"/>
        <w:jc w:val="left"/>
        <w:rPr/>
      </w:pPr>
      <w:r>
        <w:rPr/>
        <w:t xml:space="preserve"> </w:t>
      </w:r>
      <w:r>
        <w:rPr/>
        <w:t>C2904 C3087 ) C2904_=_C3257( C2904 C3257 ) C2904_=_C3305( C2904 C3305 ) C2904_=_C3622( C2904 C3622 ) \nC2904_=_C3701( C2904 C3701 ) C2904_=_C3713( C2904 C3713 ) C2904_=_C3846( C2904 C3846 ) C2904_=_C3923( C2904 C3923 ) C2904_=_C3955( C2904 C3955 ) C2904_=_C3981( C2904 C3981 ) \nC2904_=_C3993( C2904 C3993 ) C2904_=_C4081( C2904 C4081 ) C2904_=_C4095( C2904 C4095 ) C2904_=_C4104( C2904 C4104 ) C2919_=_C3069( C2919 C3069 ) C2919_=_C3303( C2919 C3303 ) \nC2919_=_C3486( C2919 C3486 ) C2919_=_C3586( C2919 C3586 ) C2919_=_C3710( C2919 C3710 ) C2919_=_C3928( C2919 C3928 ) C2919_=_C3952( C2919 C3952 ) C2919_=_C4050( C2919 C4050 ) \nC2919_=_C4062( C2919 C4062 ) C2919_=_C4079( C2919 C4079 ) C2936_=_C3208( C2936 C3208 ) C2936_=_C3335( C2936 C3335 ) C2936_=_C3511( C2936 C3511 ) C2936_=_C3533( C2936 C3533 ) \nC2936_=_C3922( C2936 C3922 ) C2936_=_C3971( C2936 C3971 ) C2936_=_C3990( C2936 C3990 ) C2936_=_C4044( C2936 C4044 ) C2936_=_C4070( C2936 C4070 ) C2936_=_C4071( C2936 C4071 ) \nC2941_=_C2943( C2941 C2943 ) C2941_=_C2944( C2941 C2944 ) C2941_=_C2945( C2941 C2945 ) C2941_=_C2946( C2941 C2946 ) C2941_=_C2947( C2941 C2947 ) C2941_=_C2948( C2941 C2948 ) \nC2941_=_C2950( C2941 C2950 ) C2941_=_C2952( C2941 C2952 ) C2941_=_C2953( C2941 C2953 ) C2941_=_C2954( C2941 C2954 ) C2941_=_C2956( C2941 C2956 ) C2941_=_C2958( C2941 C2958 ) \nC2943_=_C2944( C2943 C2944 ) C2943_=_C2945( C2943 C2945 ) C2943_=_C2946( C2943 C2946 ) C2943_=_C2947( C2943 C2947 ) C2943_=_C2948( C2943 C2948 ) C2943_=_C2950( C2943 C2950 ) \nC2943_=_C2952( C2943 C2952 ) C2943_=_C2953( C2943 C2953 ) C2943_=_C2954( C2943 C2954 ) C2943_=_C2956( C2943 C2956 ) C2943_=_C2958( C2943 C2958 ) C2944_=_C2945( C2944 C2945 ) \nC2944_=_C2946( C2944 C2946 ) C2944_=_C2947( C2944 C2947 ) C2944_=_C2948( C2944 C2948 ) C2944_=_C2950( C2944 C2950 ) C2944_=_C2952( C2944 C2952 ) C2944_=_C2953( C2944 C2953 ) \nC2944_=_C2954( C2944 C2954 ) C2944_=_C2956( C2944 C2956 ) C2944_=_C2958( C2944 C2958 ) C2944_=_C3075( C2944 C3075 ) C2944_=_C3108( C2944 C3108 ) C2944_=_C3693( C2944 C3693 ) \nC2944_=_C3701( C2944 C3701 ) C2945_=_C2946( C2945 C2946 ) C2945_=_C2947( C2945 C2947 ) C2945_=_C2948( C2945 C2948 ) C2945_=_C2950( C2945 C2950 ) C2945_=_C2952( C2945 C2952 ) \nC2945_=_C2953( C2945 C2953 ) C2945_=_C2954( C2945 C2954 ) C2945_=_C2956( C2945 C2956 ) C2945_=_C2958( C2945 C2958 ) C2945_=_C2960( C2945 C2960 ) C2945_=_C3076( C2945 C3076 ) \nC2945_=_C3723( C2945 C3723 ) C2945_=_C3726( C2945 C3726 ) C2945_=_C3728( C2945 C3728 ) C2946_=_C2947( C2946 C2947 ) C2946_=_C2948( C2946 C2948 ) C2946_=_C2950( C2946 C2950 ) \nC2946_=_C2952( C2946 C2952 ) C2946_=_C2953( C2946 C2953 ) C2946_=_C2954( C2946 C2954 ) C2946_=_C2956( C2946 C2956 ) C2946_=_C2958( C2946 C2958 ) C2946_=_C3775( C2946 C3775 ) \nC2947_=_C2948( C2947 C2948 ) C2947_=_C2950( C2947 C2950 ) C2947_=_C2952( C2947 C2952 ) C2947_=_C2953( C2947 C2953 ) C2947_=_C2954( C2947 C2954 ) C2947_=_C2956( C2947 C2956 ) \nC2947_=_C2958( C2947 C2958 ) C2948_=_C2950( C2948 C2950 ) C2948_=_C2952( C2948 C2952 ) C2948_=_C2953( C2948 C2953 ) C2948_=_C2954( C2948 C2954 ) C2948_=_C2956( C2948 C2956 ) \nC2948_=_C2958( C2948 C2958 ) C2948_=_C3862( C2948 C3862 ) C2950_=_C2952( C2950 C2952 ) C2950_=_C2953( C2950 C2953 ) C2950_=_C2954( C2950 C2954 ) C2950_=_C2956( C2950 C2956 ) \nC2950_=_C2958( C2950 C2958 ) C2952_=_C2953( C2952 C2953 ) C2952_=_C2954( C2952 C2954 ) C2952_=_C2956( C2952 C2956 ) C2952_=_C2958( C2952 C2958 ) C2952_=_C3887( C2952 C3887 ) \nC2953_=_C2954( C2953 C2954 ) C2953_=_C2956( C2953 C2956 ) C2953_=_C2958( C2953 C2958 ) C2954_=_C2956( C2954 C2956 ) C2954_=_C2958( C2954 C2958 ) C2954_=_C3889( C2954 C3889 ) \nC2956_=_C2958( C2956 C2958 ) C2956_=_C3279( C2956 C3279 ) C2956_=_C3477( C2956 C3477 ) C2956_=_C3892( C2956 C3892 ) C2958_=_C3894( C2958 C3894 ) C2960_=_C2961( C2960 C2961 ) \nC2960_=_C2962( C2960 C2962 ) C2960_=_C2963( C2960 C2963 ) C2960_=_C2965( C2960 C2965 ) C2960_=_C2967( C2960 C2967 ) C2960_=_C2968( C2960 C2968 ) C2960_=_C3076( C2960 C3076 ) \nC2960_=_C3723( C2960 C3723 ) C2960_=_C3726( C2960 C3726 ) C2960_=_C3728( C2960 C3728 ) C2961_=_C2962( C2961 C2962 ) C2961_=_C2963( C2961 C2963 ) C2961_=_C2965( C2961 C2965 ) \nC2961_=_C2967( C2961 C2967 ) C2961_=_C2968( C2961 C2968 ) C2961_=_C3141( C2961 C3141 ) C2961_=_C3405( C2961 C3405 ) C2961_=_C3536( C2961 C3536 ) C2961_=_C3734( C2961 C3734 ) \nC2961_=_C3735( C2961 C3735 ) C2961_=_C3736( C2961 C3736 ) C2961_=_C3737( C2961 C3737 ) C2961_=_C3739( C2961 C3739 ) C2961_=_C3740( C2961 C3740 ) C2962_=_C2963( C2962 C2963 ) \nC2962_=_C2965( C2962 C2965 ) C2962_=_C2967( C2962 C2967 ) C2962_=_C2968( C2962 C2968 ) C2962_=_C3079( C2962 C3079 ) C2962_=_C3734( C2962 C3734 ) C2962_=_C3850( C2962 C3850 ) \nC2963_=_C2965( C2963 C2965 ) C2963_=_C2967( C2963 C2967 ) C2963_=_C2968( C2963 C2968 ) C2963_=_C3737( C2963 C3737 ) C2963_=_C3941( C2963 C3941 ) C2965_=_C2967( C2965 C2967 ) \nC2965_=_C2968( C2965 C2968 ) C2965_=_C3739( C2965 C3739 ) C2967_=_C2968( C2967 C2968 ) C2967_=_C4085( C2967 C4085 ) C2968_=_C3118( C2968 C3118 ) C2968_=_C3278( C2968 C3278 ) \nC2968_=_C3953( C2968 C3953 ) C2968_=_C4079( C2968 C4079 ) C2968_=_C4094( C2968 C4094 ) C2968_=_C4095( C2968 C4095 ) C2998_=_C3087( C2998 C3087 ) C2998_=_C3257( C2998 C3257 ) \nC2998_=_C3305( C2998 C3305 ) C2998_=_C3622( C2998 C3622 ) C2998_=_C3701( C2998 C3701 ) C2998_=_C3713( C2998 C3713 ) C2998_=_C3846( C2998 C3846 ) C2998_=_C3923( C2998 C3923 ) \nC2998_=_C3955( C2998 C3955 ) C2998_=_C3981( C2998 C3981 ) C2998_=_C3993( C2998 C3993 ) C2998_=_C4081( C2998 C4081 ) C2998_=_C4095( C2998 C4095 ) C2998_=_C4104( C2998 C4104 ) \nC3055_=_C3057( C3055 C3057 ) C3055_=_C3065( C3055 C3065 ) C3055_=_C3066( C3055 C3066 ) C3055_=_C3068( C3055 C3068 ) C3055_=_C3069( C3055 C3069 ) C3055_=_C3266( C3055 C3266 ) \nC3055_=_C3268( C3055 C3268 ) C3055_=_C3269( C3055 C3269 ) C3055_=_C3270( C3055 C3270 ) C3055_=_C3271( C3055 C3271 ) C3055_=_C3272( C3055 C3272 ) C3055_=_C3273( C3055 C3273 ) \nC3055_=_C3276( C3055 C3276 ) C3055_=_C3278( C3055 C3278 ) C3055_=_C3279( C3055 C3279 ) C3055_=_C3281( C3055 C3281 ) C3057_=_C3065( C3057 C3065 ) C3057_=_C3066( C3057 C3066 ) \nC3057_=_C3068( C3057 C3068 ) C3057_=_C3069( C3057 C3069 ) C3057_=_C3415( C3057 C3415 ) C3057_=_C3463( C3057 C3463 ) C3057_=_C3464( C3057 C3464 ) C3057_=_C3465( C3057 C3465 ) \nC3057_=_C3466( C3057 C3466 ) C3057_=_C3467( C3057 C3467 ) C3057_=_C3468( C3057 C3468 ) C3057_=_C3469( C3057 C3469 ) C3057_=_C3470( C3057 C3470 ) C3057_=_C3471( C3057 C3471 ) \nC3057_=_C3472( C3057 C3472 ) C3057_=_C3475( C3057 C3475 ) C3057_=_C3477( C3057 C3477 ) C3057_=_C3478( C3057 C3478 ) C3065_=_C3066( C3065 C3066 ) C3065_=_C3068( C3065 C3068 ) \nC3065_=_C3069( C3065 C3069 ) C3065_=_C3094( C3065 C3094 ) C3065_=_C3240( C3065 C3240 ) C3065_=_C3482( C3065 C3482 ) C3065_=_C3531( C3065 C3531 ) C3065_=_C3583( C3065 C3583 ) \nC3065_=_C3919( C3065 C3919 ) C3065_=_C3969( C3065 C3969 ) C3065_=_C3971( C3065 C3971 ) C3065_=_C3972( C3065 C3972 ) C3065_=_C3974( C3065 C3974 ) C3065_=_C3975( C3065 C3975 ) \nC3066_=_C3068( C3066 C3068 ) C3066_=_C3069( C3066 C3069 ) C3066_=_C3143( C3066 C3143 ) C3066_=_C3483( C3066 C3483 ) C3066_=_C3584( C3066 C3584 ) C3066_=_C3796( C3066 C3796 ) \nC3066_=_C3909( C3066 C3909 ) C3066_=_C3942( C3066 C3942 ) C3066_=_C3983( C3066 C3983 ) C3066_=_C3984( C3066 C3984 ) C3066_=_C3986( C3066 C3986 ) C3066_=_C3987( C3066 C3987 ) \nC3068_=_C3069( C3068 C3069 ) C3068_=_C3133( C3068 C3133 ) C3068_=_C3167( C3068 C3167 ) C3068_=_C3326( C3068 C3326 ) C3068_=_C3597( C3068 C3597 ) C3068_=_C3676( C3068 C3676 ) \nC3068_=_C3726( C3068 C3726 ) C3068_=_C3765( C3068 C3765 ) C3068_=_C3811( C3068 C3811 ) C3068_=_C3828( C3068 C3828 ) C3068_=_C3850( C3068 C3850 ) C3068_=_C3900( C3068 C3900 ) \nC3068_=_C4022( C3068 C4022 ) C3068_=_C4054( C3068 C4054 ) C3068_=_C4067( C3068 C4067 ) C3068_=_C4069( C3068 C4069 ) C3069_=_C3303( C3069 C3303 ) C3069_=_C3486( C3069 C3486 ) \nC3069_=_C3586( C3069 C3586 ) C3069_=_C3710( C3069 C3710 ) C3069_=_C3928( C3069 C3928 ) C3069_=_C3952( C3069 C3952 ) C3069_=_C4050( C3069 C4050 ) C3069_=_C4062( C3069 C4062 ) \nC3069_=_C4079( C3069 C4079 ) C3070_=_C3071( C3070 C3071 ) C3070_=_C3072( C3070 C3072 ) C3070_=_C3073( C3070 C3073 ) C3070_=_C3074( C3070 C3074 ) C3070_=_C3075( C3070 C3075 ) \nC3070_=_C3076( C3070 C3076 ) C3070_=_C3077( C3070 C3077 ) C3070_=_C3078( C3070 C3078 ) C3070_=_C3079( C3070 C3079 ) C3070_=_C3080( C3070 C3080 ) C3070_=_C3082( C3070 C3082 ) \nC3070_=_C3083( C3070 C3083 ) C3070_=_C3085( C3070 C3085 ) C3070_=_C3087( C3070 C3087 ) C3070_=_C3088( C3070 C3088 ) C3070_=_C3104( C3070 C3104 ) C3070_=_C3106( C3070 C3106 ) \nC3070_=_C3107( C3070 C3107 ) C3070_=_C3108( C3070 C3108 ) C3070_=_C3109( C3070 C3109 ) C3070_=_C3110( C3070 C3110 ) C3070_=_C3111( C3070 C3111 ) C3070_=_C3112( C3070 C3112 ) \nC3070_=_C3113( C3070 C3113 ) C3070_=_C3114( C3070 C3114 ) C3070_=_C3115( C3070 C3115 ) C3070_=_C3116( C3070 C3116 ) C3070_=_C3118( C3070 C3118 ) C3070_=_C3120( C3070 C3120 ) \nC3071_=_C3072( C3071 C3072 ) C3071_=_C3073( C3071 C3073 ) C3071_=_C3074( C3071 C3074 ) C3071_=_C3075( C3071 C3075 ) C3071_=_C3076( C3071 C3076 ) C3071_=_C3077( C3071 C3077 ) \nC3071_=_C3078( C3071 C3078 ) C3071_=_C3079( C3071 C3079 ) C3071_=_C3080( C3071 C3080 ) C3071_=_C3082( C3071 C3082 ) C3071_=_C3083( C3071 C3083 ) C3071_=_C3085( C3071 C3085 ) \nC3071_=_C3087( C3071 C3087 ) C3071_=_C3088( C3071 C3088 ) C3071_=_C3104( C3071 C3104 ) C3071_=_C3257( C3071 C3257 ) C3072_=_C3073( C3072 C3073 ) C3072_=_C3074( C3072 C3074 ) \nC3072_=_C3075( C3072 C3075 ) C3072_=_C3076( C3072 C3076 ) C3072_=_C3077( C3072 C3077 ) C3072_=_C3078( C3072 C3078 ) C3072_=_C3079( C3072 C3079 ) C3072_=_C3080( C3072 C3080 ) \nC3072_=_C3082( C3072 C3082 ) C3072_=_C3083( C3072 C3083 ) C3072_=_C3085( C3072 C3085 ) C3072_=_C3087( C3072 C3087 ) C3072_=_C3088( C3072 C3088 ) C3072_=_C3106( C3072 C3106 ) \nC3072_=_C3266( C3072 C3266 ) C3072_=_C3300( C3072 C3300 ) C3072_=_C3303( C3072 C3303 ) C3072_=_C3305( C3072 C3305 ) C3073_=_C3074(</w:t>
      </w:r>
    </w:p>
    <w:p>
      <w:pPr>
        <w:pStyle w:val="PreformattedText"/>
        <w:bidi w:val="0"/>
        <w:spacing w:before="0" w:after="0"/>
        <w:jc w:val="left"/>
        <w:rPr/>
      </w:pPr>
      <w:r>
        <w:rPr/>
        <w:t xml:space="preserve"> </w:t>
      </w:r>
      <w:r>
        <w:rPr/>
        <w:t>C3073 C3074 ) C3073_=_C3075( C3073 C3075 ) \nC3073_=_C3076( C3073 C3076 ) C3073_=_C3077( C3073 C3077 ) C3073_=_C3078( C3073 C3078 ) C3073_=_C3079( C3073 C3079 ) C3073_=_C3080( C3073 C3080 ) C3073_=_C3082( C3073 C3082 ) \nC3073_=_C3083( C3073 C3083 ) C3073_=_C3085( C3073 C3085 ) C3073_=_C3087( C3073 C3087 ) C3073_=_C3088( C3073 C3088 ) C3073_=_C3597( C3073 C3597 ) C3074_=_C3075( C3074 C3075 ) \nC3074_=_C3076( C3074 C3076 ) C3074_=_C3077( C3074 C3077 ) C3074_=_C3078( C3074 C3078 ) C3074_=_C3079( C3074 C3079 ) C3074_=_C3080( C3074 C3080 ) C3074_=_C3082( C3074 C3082 ) \nC3074_=_C3083( C3074 C3083 ) C3074_=_C3085( C3074 C3085 ) C3074_=_C3087( C3074 C3087 ) C3074_=_C3088( C3074 C3088 ) C3074_=_C3676( C3074 C3676 ) C3075_=_C3076( C3075 C3076 ) \nC3075_=_C3077( C3075 C3077 ) C3075_=_C3078( C3075 C3078 ) C3075_=_C3079( C3075 C3079 ) C3075_=_C3080( C3075 C3080 ) C3075_=_C3082( C3075 C3082 ) C3075_=_C3083( C3075 C3083 ) \nC3075_=_C3085( C3075 C3085 ) C3075_=_C3087( C3075 C3087 ) C3075_=_C3088( C3075 C3088 ) C3075_=_C3108( C3075 C3108 ) C3075_=_C3693( C3075 C3693 ) C3075_=_C3701( C3075 C3701 ) \nC3076_=_C3077( C3076 C3077 ) C3076_=_C3078( C3076 C3078 ) C3076_=_C3079( C3076 C3079 ) C3076_=_C3080( C3076 C3080 ) C3076_=_C3082( C3076 C3082 ) C3076_=_C3083( C3076 C3083 ) \nC3076_=_C3085( C3076 C3085 ) C3076_=_C3087( C3076 C3087 ) C3076_=_C3088( C3076 C3088 ) C3076_=_C3723( C3076 C3723 ) C3076_=_C3726( C3076 C3726 ) C3076_=_C3728( C3076 C3728 ) \nC3077_=_C3078( C3077 C3078 ) C3077_=_C3079( C3077 C3079 ) C3077_=_C3080( C3077 C3080 ) C3077_=_C3082( C3077 C3082 ) C3077_=_C3083( C3077 C3083 ) C3077_=_C3085( C3077 C3085 ) \nC3077_=_C3087( C3077 C3087 ) C3077_=_C3088( C3077 C3088 ) C3077_=_C3828( C3077 C3828 ) C3078_=_C3079( C3078 C3079 ) C3078_=_C3080( C3078 C3080 ) C3078_=_C3082( C3078 C3082 ) \nC3078_=_C3083( C3078 C3083 ) C3078_=_C3085( C3078 C3085 ) C3078_=_C3087( C3078 C3087 ) C3078_=_C3088( C3078 C3088 ) C3078_=_C3111( C3078 C3111 ) C3078_=_C3846( C3078 C3846 ) \nC3079_=_C3080( C3079 C3080 ) C3079_=_C3082( C3079 C3082 ) C3079_=_C3083( C3079 C3083 ) C3079_=_C3085( C3079 C3085 ) C3079_=_C3087( C3079 C3087 ) C3079_=_C3088( C3079 C3088 ) \nC3079_=_C3734( C3079 C3734 ) C3079_=_C3850( C3079 C3850 ) C3080_=_C3082( C3080 C3082 ) C3080_=_C3083( C3080 C3083 ) C3080_=_C3085( C3080 C3085 ) C3080_=_C3087( C3080 C3087 ) \nC3080_=_C3088( C3080 C3088 ) C3080_=_C3112( C3080 C3112 ) C3080_=_C3919( C3080 C3919 ) C3080_=_C3922( C3080 C3922 ) C3080_=_C3923( C3080 C3923 ) C3082_=_C3083( C3082 C3083 ) \nC3082_=_C3085( C3082 C3085 ) C3082_=_C3087( C3082 C3087 ) C3082_=_C3088( C3082 C3088 ) C3082_=_C3114( C3082 C3114 ) C3082_=_C3969( C3082 C3969 ) C3082_=_C3981( C3082 C3981 ) \nC3083_=_C3085( C3083 C3085 ) C3083_=_C3087( C3083 C3087 ) C3083_=_C3088( C3083 C3088 ) C3083_=_C4054( C3083 C4054 ) C3085_=_C3087( C3085 C3087 ) C3085_=_C3088( C3085 C3088 ) \nC3085_=_C4067( C3085 C4067 ) C3087_=_C3088( C3087 C3088 ) C3087_=_C3257( C3087 C3257 ) C3087_=_C3305( C3087 C3305 ) C3087_=_C3622( C3087 C3622 ) C3087_=_C3701( C3087 C3701 ) \nC3087_=_C3713( C3087 C3713 ) C3087_=_C3846( C3087 C3846 ) C3087_=_C3923( C3087 C3923 ) C3087_=_C3955( C3087 C3955 ) C3087_=_C3981( C3087 C3981 ) C3087_=_C3993( C3087 C3993 ) \nC3087_=_C4081( C3087 C4081 ) C3087_=_C4095( C3087 C4095 ) C3087_=_C4104( C3087 C4104 ) C3088_=_C4069( C3088 C4069 ) C3088_=_C4071( C3088 C4071 ) C3094_=_C3240( C3094 C3240 ) \nC3094_=_C3482( C3094 C3482 ) C3094_=_C3531( C3094 C3531 ) C3094_=_C3583( C3094 C3583 ) C3094_=_C3919( C3094 C3919 ) C3094_=_C3969( C3094 C3969 ) C3094_=_C3971( C3094 C3971 ) \nC3094_=_C3972( C3094 C3972 ) C3094_=_C3974( C3094 C3974 ) C3094_=_C3975( C3094 C3975 ) C3104_=_C3106( C3104 C3106 ) C3104_=_C3107( C3104 C3107 ) C3104_=_C3108( C3104 C3108 ) \nC3104_=_C3109( C3104 C3109 ) C3104_=_C3110( C3104 C3110 ) C3104_=_C3111( C3104 C3111 ) C3104_=_C3112( C3104 C3112 ) C3104_=_C3113( C3104 C3113 ) C3104_=_C3114( C3104 C3114 ) \nC3104_=_C3115( C3104 C3115 ) C3104_=_C3116( C3104 C3116 ) C3104_=_C3118( C3104 C3118 ) C3104_=_C3120( C3104 C3120 ) C3104_=_C3257( C3104 C3257 ) C3106_=_C3107( C3106 C3107 ) \nC3106_=_C3108( C3106 C3108 ) C3106_=_C3109( C3106 C3109 ) C3106_=_C3110( C3106 C3110 ) C3106_=_C3111( C3106 C3111 ) C3106_=_C3112( C3106 C3112 ) C3106_=_C3113( C3106 C3113 ) \nC3106_=_C3114( C3106 C3114 ) C3106_=_C3115( C3106 C3115 ) C3106_=_C3116( C3106 C3116 ) C3106_=_C3118( C3106 C3118 ) C3106_=_C3120( C3106 C3120 ) C3106_=_C3266( C3106 C3266 ) \nC3106_=_C3300( C3106 C3300 ) C3106_=_C3303( C3106 C3303 ) C3106_=_C3305( C3106 C3305 ) C3107_=_C3108( C3107 C3108 ) C3107_=_C3109( C3107 C3109 ) C3107_=_C3110( C3107 C3110 ) \nC3107_=_C3111( C3107 C3111 ) C3107_=_C3112( C3107 C3112 ) C3107_=_C3113( C3107 C3113 ) C3107_=_C3114( C3107 C3114 ) C3107_=_C3115( C3107 C3115 ) C3107_=_C3116( C3107 C3116 ) \nC3107_=_C3118( C3107 C3118 ) C3107_=_C3120( C3107 C3120 ) C3108_=_C3109( C3108 C3109 ) C3108_=_C3110( C3108 C3110 ) C3108_=_C3111( C3108 C3111 ) C3108_=_C3112( C3108 C3112 ) \nC3108_=_C3113( C3108 C3113 ) C3108_=_C3114( C3108 C3114 ) C3108_=_C3115( C3108 C3115 ) C3108_=_C3116( C3108 C3116 ) C3108_=_C3118( C3108 C3118 ) C3108_=_C3120( C3108 C3120 ) \nC3108_=_C3693( C3108 C3693 ) C3108_=_C3701( C3108 C3701 ) C3109_=_C3110( C3109 C3110 ) C3109_=_C3111( C3109 C3111 ) C3109_=_C3112( C3109 C3112 ) C3109_=_C3113( C3109 C3113 ) \nC3109_=_C3114( C3109 C3114 ) C3109_=_C3115( C3109 C3115 ) C3109_=_C3116( C3109 C3116 ) C3109_=_C3118( C3109 C3118 ) C3109_=_C3120( C3109 C3120 ) C3109_=_C3271( C3109 C3271 ) \nC3109_=_C3706( C3109 C3706 ) C3109_=_C3710( C3109 C3710 ) C3109_=_C3713( C3109 C3713 ) C3110_=_C3111( C3110 C3111 ) C3110_=_C3112( C3110 C3112 ) C3110_=_C3113( C3110 C3113 ) \nC3110_=_C3114( C3110 C3114 ) C3110_=_C3115( C3110 C3115 ) C3110_=_C3116( C3110 C3116 ) C3110_=_C3118( C3110 C3118 ) C3110_=_C3120( C3110 C3120 ) C3111_=_C3112( C3111 C3112 ) \nC3111_=_C3113( C3111 C3113 ) C3111_=_C3114( C3111 C3114 ) C3111_=_C3115( C3111 C3115 ) C3111_=_C3116( C3111 C3116 ) C3111_=_C3118( C3111 C3118 ) C3111_=_C3120( C3111 C3120 ) \nC3111_=_C3846( C3111 C3846 ) C3112_=_C3113( C3112 C3113 ) C3112_=_C3114( C3112 C3114 ) C3112_=_C3115( C3112 C3115 ) C3112_=_C3116( C3112 C3116 ) C3112_=_C3118( C3112 C3118 ) \nC3112_=_C3120( C3112 C3120 ) C3112_=_C3919( C3112 C3919 ) C3112_=_C3922( C3112 C3922 ) C3112_=_C3923( C3112 C3923 ) C3113_=_C3114( C3113 C3114 ) C3113_=_C3115( C3113 C3115 ) \nC3113_=_C3116( C3113 C3116 ) C3113_=_C3118( C3113 C3118 ) C3113_=_C3120( C3113 C3120 ) C3113_=_C3273( C3113 C3273 ) C3113_=_C3300( C3113 C3300 ) C3113_=_C3706( C3113 C3706 ) \nC3113_=_C3723( C3113 C3723 ) C3113_=_C3952( C3113 C3952 ) C3113_=_C3953( C3113 C3953 ) C3113_=_C3955( C3113 C3955 ) C3114_=_C3115( C3114 C3115 ) C3114_=_C3116( C3114 C3116 ) \nC3114_=_C3118( C3114 C3118 ) C3114_=_C3120( C3114 C3120 ) C3114_=_C3969( C3114 C3969 ) C3114_=_C3981( C3114 C3981 ) C3115_=_C3116( C3115 C3116 ) C3115_=_C3118( C3115 C3118 ) \nC3115_=_C3120( C3115 C3120 ) C3116_=_C3118( C3116 C3118 ) C3116_=_C3120( C3116 C3120 ) C3116_=_C3891( C3116 C3891 ) C3116_=_C3933( C3116 C3933 ) C3118_=_C3120( C3118 C3120 ) \nC3118_=_C3278( C3118 C3278 ) C3118_=_C3953( C3118 C3953 ) C3118_=_C4079( C3118 C4079 ) C3118_=_C4094( C3118 C4094 ) C3118_=_C4095( C3118 C4095 ) C3133_=_C3167( C3133 C3167 ) \nC3133_=_C3326( C3133 C3326 ) C3133_=_C3597( C3133 C3597 ) C3133_=_C3676( C3133 C3676 ) C3133_=_C3726( C3133 C3726 ) C3133_=_C3765( C3133 C3765 ) C3133_=_C3811( C3133 C3811 ) \nC3133_=_C3828( C3133 C3828 ) C3133_=_C3850( C3133 C3850 ) C3133_=_C3900( C3133 C3900 ) C3133_=_C4022( C3133 C4022 ) C3133_=_C4054( C3133 C4054 ) C3133_=_C4067( C3133 C4067 ) \nC3133_=_C4069( C3133 C4069 ) C3141_=_C3143( C3141 C3143 ) C3141_=_C3147( C3141 C3147 ) C3141_=_C3405( C3141 C3405 ) C3141_=_C3536( C3141 C3536 ) C3141_=_C3734( C3141 C3734 ) \nC3141_=_C3735( C3141 C3735 ) C3141_=_C3736( C3141 C3736 ) C3141_=_C3737( C3141 C3737 ) C3141_=_C3739( C3141 C3739 ) C3141_=_C3740( C3141 C3740 ) C3143_=_C3147( C3143 C3147 ) \nC3143_=_C3483( C3143 C3483 ) C3143_=_C3584( C3143 C3584 ) C3143_=_C3796( C3143 C3796 ) C3143_=_C3909( C3143 C3909 ) C3143_=_C3942( C3143 C3942 ) C3143_=_C3983( C3143 C3983 ) \nC3143_=_C3984( C3143 C3984 ) C3143_=_C3986( C3143 C3986 ) C3143_=_C3987( C3143 C3987 ) C3147_=_C3728( C3147 C3728 ) C3147_=_C3740( C3147 C3740 ) C3147_=_C3941( C3147 C3941 ) \nC3147_=_C3986( C3147 C3986 ) C3147_=_C4085( C3147 C4085 ) C3147_=_C4094( C3147 C4094 ) C3167_=_C3326( C3167 C3326 ) C3167_=_C3597( C3167 C3597 ) C3167_=_C3676( C3167 C3676 ) \nC3167_=_C3726( C3167 C3726 ) C3167_=_C3765( C3167 C3765 ) C3167_=_C3811( C3167 C3811 ) C3167_=_C3828( C3167 C3828 ) C3167_=_C3850( C3167 C3850 ) C3167_=_C3900( C3167 C3900 ) \nC3167_=_C4022( C3167 C4022 ) C3167_=_C4054( C3167 C4054 ) C3167_=_C4067( C3167 C4067 ) C3167_=_C4069( C3167 C4069 ) C3195_=_C3382( C3195 C3382 ) C3195_=_C3408( C3195 C3408 ) \nC3195_=_C3540( C3195 C3540 ) C3195_=_C3557( C3195 C3557 ) C3195_=_C3736( C3195 C3736 ) C3195_=_C3786( C3195 C3786 ) C3195_=_C3895( C3195 C3895 ) C3195_=_C3897( C3195 C3897 ) \nC3195_=_C3916( C3195 C3916 ) C3195_=_C3932( C3195 C3932 ) C3195_=_C3933( C3195 C3933 ) C3195_=_C3934( C3195 C3934 ) C3208_=_C3335( C3208 C3335 ) C3208_=_C3511( C3208 C3511 ) \nC3208_=_C3533( C3208 C3533 ) C3208_=_C3922( C3208 C3922 ) C3208_=_C3971( C3208 C3971 ) C3208_=_C3990( C3208 C3990 ) C3208_=_C4044( C3208 C4044 ) C3208_=_C4070( C3208 C4070 ) \nC3208_=_C4071( C3208 C4071 ) C3240_=_C3482( C3240 C3482 ) C3240_=_C3531( C3240 C3531 ) C3240_=_C3583( C3240 C3583 ) C3240_=_C3919( C3240 C3919 ) C3240_=_C3969( C3240 C3969 ) \nC3240_=_C3971( C3240 C3971 ) C3240_=_C3972( C3240 C3972 ) C3240_=_C3974( C3240 C3974 ) C3240_=_C3975( C3240 C3975 ) C3257_=_C3305( C3257 C3305 ) C3257_=_C3622( C3257 C3622 ) \nC3257_=_C3701( C3257 C3701 ) C3257_=_C3713( C3257 C3713 ) C3257_=_C3846( C3257 C3846 ) C3257_=_C3923( C3257 C3923 ) C3257_=_C3955( C3257 C3955 ) C3257_=_C3981( C3257 C3981 ) \nC3257_=_C3993(</w:t>
      </w:r>
    </w:p>
    <w:p>
      <w:pPr>
        <w:pStyle w:val="PreformattedText"/>
        <w:bidi w:val="0"/>
        <w:spacing w:before="0" w:after="0"/>
        <w:jc w:val="left"/>
        <w:rPr/>
      </w:pPr>
      <w:r>
        <w:rPr/>
        <w:t xml:space="preserve"> </w:t>
      </w:r>
      <w:r>
        <w:rPr/>
        <w:t>C3257 C3993 ) C3257_=_C4081( C3257 C4081 ) C3257_=_C4095( C3257 C4095 ) C3257_=_C4104( C3257 C4104 ) C3266_=_C3268( C3266 C3268 ) C3266_=_C3269( C3266 C3269 ) \nC3266_=_C3270( C3266 C3270 ) C3266_=_C3271( C3266 C3271 ) C3266_=_C3272( C3266 C3272 ) C3266_=_C3273( C3266 C3273 ) C3266_=_C3276( C3266 C3276 ) C3266_=_C3278( C3266 C3278 ) \nC3266_=_C3279( C3266 C3279 ) C3266_=_C3281( C3266 C3281 ) C3266_=_C3300( C3266 C3300 ) C3266_=_C3303( C3266 C3303 ) C3266_=_C3305( C3266 C3305 ) C3268_=_C3269( C3268 C3269 ) \nC3268_=_C3270( C3268 C3270 ) C3268_=_C3271( C3268 C3271 ) C3268_=_C3272( C3268 C3272 ) C3268_=_C3273( C3268 C3273 ) C3268_=_C3276( C3268 C3276 ) C3268_=_C3278( C3268 C3278 ) \nC3268_=_C3279( C3268 C3279 ) C3268_=_C3281( C3268 C3281 ) C3268_=_C3463( C3268 C3463 ) C3268_=_C3482( C3268 C3482 ) C3268_=_C3483( C3268 C3483 ) C3268_=_C3486( C3268 C3486 ) \nC3269_=_C3270( C3269 C3270 ) C3269_=_C3271( C3269 C3271 ) C3269_=_C3272( C3269 C3272 ) C3269_=_C3273( C3269 C3273 ) C3269_=_C3276( C3269 C3276 ) C3269_=_C3278( C3269 C3278 ) \nC3269_=_C3279( C3269 C3279 ) C3269_=_C3281( C3269 C3281 ) C3269_=_C3465( C3269 C3465 ) C3269_=_C3583( C3269 C3583 ) C3269_=_C3584( C3269 C3584 ) C3269_=_C3586( C3269 C3586 ) \nC3270_=_C3271( C3270 C3271 ) C3270_=_C3272( C3270 C3272 ) C3270_=_C3273( C3270 C3273 ) C3270_=_C3276( C3270 C3276 ) C3270_=_C3278( C3270 C3278 ) C3270_=_C3279( C3270 C3279 ) \nC3270_=_C3281( C3270 C3281 ) C3270_=_C3469( C3270 C3469 ) C3271_=_C3272( C3271 C3272 ) C3271_=_C3273( C3271 C3273 ) C3271_=_C3276( C3271 C3276 ) C3271_=_C3278( C3271 C3278 ) \nC3271_=_C3279( C3271 C3279 ) C3271_=_C3281( C3271 C3281 ) C3271_=_C3706( C3271 C3706 ) C3271_=_C3710( C3271 C3710 ) C3271_=_C3713( C3271 C3713 ) C3272_=_C3273( C3272 C3273 ) \nC3272_=_C3276( C3272 C3276 ) C3272_=_C3278( C3272 C3278 ) C3272_=_C3279( C3272 C3279 ) C3272_=_C3281( C3272 C3281 ) C3272_=_C3471( C3272 C3471 ) C3272_=_C3928( C3272 C3928 ) \nC3273_=_C3276( C3273 C3276 ) C3273_=_C3278( C3273 C3278 ) C3273_=_C3279( C3273 C3279 ) C3273_=_C3281( C3273 C3281 ) C3273_=_C3300( C3273 C3300 ) C3273_=_C3706( C3273 C3706 ) \nC3273_=_C3723( C3273 C3723 ) C3273_=_C3952( C3273 C3952 ) C3273_=_C3953( C3273 C3953 ) C3273_=_C3955( C3273 C3955 ) C3276_=_C3278( C3276 C3278 ) C3276_=_C3279( C3276 C3279 ) \nC3276_=_C3281( C3276 C3281 ) C3276_=_C3475( C3276 C3475 ) C3278_=_C3279( C3278 C3279 ) C3278_=_C3281( C3278 C3281 ) C3278_=_C3953( C3278 C3953 ) C3278_=_C4079( C3278 C4079 ) \nC3278_=_C4094( C3278 C4094 ) C3278_=_C4095( C3278 C4095 ) C3279_=_C3281( C3279 C3281 ) C3279_=_C3477( C3279 C3477 ) C3279_=_C3892( C3279 C3892 ) C3281_=_C3478( C3281 C3478 ) \nC3300_=_C3303( C3300 C3303 ) C3300_=_C3305( C3300 C3305 ) C3300_=_C3706( C3300 C3706 ) C3300_=_C3723( C3300 C3723 ) C3300_=_C3952( C3300 C3952 ) C3300_=_C3953( C3300 C3953 ) \nC3300_=_C3955( C3300 C3955 ) C3303_=_C3305( C3303 C3305 ) C3303_=_C3486( C3303 C3486 ) C3303_=_C3586( C3303 C3586 ) C3303_=_C3710( C3303 C3710 ) C3303_=_C3928( C3303 C3928 ) \nC3303_=_C3952( C3303 C3952 ) C3303_=_C4050( C3303 C4050 ) C3303_=_C4062( C3303 C4062 ) C3303_=_C4079( C3303 C4079 ) C3305_=_C3622( C3305 C3622 ) C3305_=_C3701( C3305 C3701 ) \nC3305_=_C3713( C3305 C3713 ) C3305_=_C3846( C3305 C3846 ) C3305_=_C3923( C3305 C3923 ) C3305_=_C3955( C3305 C3955 ) C3305_=_C3981( C3305 C3981 ) C3305_=_C3993( C3305 C3993 ) \nC3305_=_C4081( C3305 C4081 ) C3305_=_C4095( C3305 C4095 ) C3305_=_C4104( C3305 C4104 ) C3326_=_C3597( C3326 C3597 ) C3326_=_C3676( C3326 C3676 ) C3326_=_C3726( C3326 C3726 ) \nC3326_=_C3765( C3326 C3765 ) C3326_=_C3811( C3326 C3811 ) C3326_=_C3828( C3326 C3828 ) C3326_=_C3850( C3326 C3850 ) C3326_=_C3900( C3326 C3900 ) C3326_=_C4022( C3326 C4022 ) \nC3326_=_C4054( C3326 C4054 ) C3326_=_C4067( C3326 C4067 ) C3326_=_C4069( C3326 C4069 ) C3335_=_C3511( C3335 C3511 ) C3335_=_C3533( C3335 C3533 ) C3335_=_C3922( C3335 C3922 ) \nC3335_=_C3971( C3335 C3971 ) C3335_=_C3990( C3335 C3990 ) C3335_=_C4044( C3335 C4044 ) C3335_=_C4070( C3335 C4070 ) C3335_=_C4071( C3335 C4071 ) C3382_=_C3408( C3382 C3408 ) \nC3382_=_C3540( C3382 C3540 ) C3382_=_C3557( C3382 C3557 ) C3382_=_C3736( C3382 C3736 ) C3382_=_C3786( C3382 C3786 ) C3382_=_C3895( C3382 C3895 ) C3382_=_C3897( C3382 C3897 ) \nC3382_=_C3916( C3382 C3916 ) C3382_=_C3932( C3382 C3932 ) C3382_=_C3933( C3382 C3933 ) C3382_=_C3934( C3382 C3934 ) C3405_=_C3406( C3405 C3406 ) C3405_=_C3408( C3405 C3408 ) \nC3405_=_C3536( C3405 C3536 ) C3405_=_C3734( C3405 C3734 ) C3405_=_C3735( C3405 C3735 ) C3405_=_C3736( C3405 C3736 ) C3405_=_C3737( C3405 C3737 ) C3405_=_C3739( C3405 C3739 ) \nC3405_=_C3740( C3405 C3740 ) C3406_=_C3408( C3406 C3408 ) C3406_=_C3556( C3406 C3556 ) C3406_=_C3693( C3406 C3693 ) C3406_=_C3775( C3406 C3775 ) C3406_=_C3862( C3406 C3862 ) \nC3406_=_C3887( C3406 C3887 ) C3406_=_C3888( C3406 C3888 ) C3406_=_C3889( C3406 C3889 ) C3406_=_C3891( C3406 C3891 ) C3406_=_C3892( C3406 C3892 ) C3406_=_C3893( C3406 C3893 ) \nC3406_=_C3894( C3406 C3894 ) C3408_=_C3540( C3408 C3540 ) C3408_=_C3557( C3408 C3557 ) C3408_=_C3736( C3408 C3736 ) C3408_=_C3786( C3408 C3786 ) C3408_=_C3895( C3408 C3895 ) \nC3408_=_C3897( C3408 C3897 ) C3408_=_C3916( C3408 C3916 ) C3408_=_C3932( C3408 C3932 ) C3408_=_C3933( C3408 C3933 ) C3408_=_C3934( C3408 C3934 ) C3415_=_C3463( C3415 C3463 ) \nC3415_=_C3464( C3415 C3464 ) C3415_=_C3465( C3415 C3465 ) C3415_=_C3466( C3415 C3466 ) C3415_=_C3467( C3415 C3467 ) C3415_=_C3468( C3415 C3468 ) C3415_=_C3469( C3415 C3469 ) \nC3415_=_C3470( C3415 C3470 ) C3415_=_C3471( C3415 C3471 ) C3415_=_C3472( C3415 C3472 ) C3415_=_C3475( C3415 C3475 ) C3415_=_C3477( C3415 C3477 ) C3415_=_C3478( C3415 C3478 ) \nC3463_=_C3464( C3463 C3464 ) C3463_=_C3465( C3463 C3465 ) C3463_=_C3466( C3463 C3466 ) C3463_=_C3467( C3463 C3467 ) C3463_=_C3468( C3463 C3468 ) C3463_=_C3469( C3463 C3469 ) \nC3463_=_C3470( C3463 C3470 ) C3463_=_C3471( C3463 C3471 ) C3463_=_C3472( C3463 C3472 ) C3463_=_C3475( C3463 C3475 ) C3463_=_C3477( C3463 C3477 ) C3463_=_C3478( C3463 C3478 ) \nC3463_=_C3482( C3463 C3482 ) C3463_=_C3483( C3463 C3483 ) C3463_=_C3486( C3463 C3486 ) C3464_=_C3465( C3464 C3465 ) C3464_=_C3466( C3464 C3466 ) C3464_=_C3467( C3464 C3467 ) \nC3464_=_C3468( C3464 C3468 ) C3464_=_C3469( C3464 C3469 ) C3464_=_C3470( C3464 C3470 ) C3464_=_C3471( C3464 C3471 ) C3464_=_C3472( C3464 C3472 ) C3464_=_C3475( C3464 C3475 ) \nC3464_=_C3477( C3464 C3477 ) C3464_=_C3478( C3464 C3478 ) C3465_=_C3466( C3465 C3466 ) C3465_=_C3467( C3465 C3467 ) C3465_=_C3468( C3465 C3468 ) C3465_=_C3469( C3465 C3469 ) \nC3465_=_C3470( C3465 C3470 ) C3465_=_C3471( C3465 C3471 ) C3465_=_C3472( C3465 C3472 ) C3465_=_C3475( C3465 C3475 ) C3465_=_C3477( C3465 C3477 ) C3465_=_C3478( C3465 C3478 ) \nC3465_=_C3583( C3465 C3583 ) C3465_=_C3584( C3465 C3584 ) C3465_=_C3586( C3465 C3586 ) C3466_=_C3467( C3466 C3467 ) C3466_=_C3468( C3466 C3468 ) C3466_=_C3469( C3466 C3469 ) \nC3466_=_C3470( C3466 C3470 ) C3466_=_C3471( C3466 C3471 ) C3466_=_C3472( C3466 C3472 ) C3466_=_C3475( C3466 C3475 ) C3466_=_C3477( C3466 C3477 ) C3466_=_C3478( C3466 C3478 ) \nC3467_=_C3468( C3467 C3468 ) C3467_=_C3469( C3467 C3469 ) C3467_=_C3470( C3467 C3470 ) C3467_=_C3471( C3467 C3471 ) C3467_=_C3472( C3467 C3472 ) C3467_=_C3475( C3467 C3475 ) \nC3467_=_C3477( C3467 C3477 ) C3467_=_C3478( C3467 C3478 ) C3467_=_C3622( C3467 C3622 ) C3468_=_C3469( C3468 C3469 ) C3468_=_C3470( C3468 C3470 ) C3468_=_C3471( C3468 C3471 ) \nC3468_=_C3472( C3468 C3472 ) C3468_=_C3475( C3468 C3475 ) C3468_=_C3477( C3468 C3477 ) C3468_=_C3478( C3468 C3478 ) C3469_=_C3470( C3469 C3470 ) C3469_=_C3471( C3469 C3471 ) \nC3469_=_C3472( C3469 C3472 ) C3469_=_C3475( C3469 C3475 ) C3469_=_C3477( C3469 C3477 ) C3469_=_C3478( C3469 C3478 ) C3470_=_C3471( C3470 C3471 ) C3470_=_C3472( C3470 C3472 ) \nC3470_=_C3475( C3470 C3475 ) C3470_=_C3477( C3470 C3477 ) C3470_=_C3478( C3470 C3478 ) C3471_=_C3472( C3471 C3472 ) C3471_=_C3475( C3471 C3475 ) C3471_=_C3477( C3471 C3477 ) \nC3471_=_C3478( C3471 C3478 ) C3471_=_C3928( C3471 C3928 ) C3472_=_C3475( C3472 C3475 ) C3472_=_C3477( C3472 C3477 ) C3472_=_C3478( C3472 C3478 ) C3472_=_C3942( C3472 C3942 ) \nC3475_=_C3477( C3475 C3477 ) C3475_=_C3478( C3475 C3478 ) C3477_=_C3478( C3477 C3478 ) C3477_=_C3892( C3477 C3892 ) C3482_=_C3483( C3482 C3483 ) C3482_=_C3486( C3482 C3486 ) \nC3482_=_C3531( C3482 C3531 ) C3482_=_C3583( C3482 C3583 ) C3482_=_C3919( C3482 C3919 ) C3482_=_C3969( C3482 C3969 ) C3482_=_C3971( C3482 C3971 ) C3482_=_C3972( C3482 C3972 ) \nC3482_=_C3974( C3482 C3974 ) C3482_=_C3975( C3482 C3975 ) C3483_=_C3486( C3483 C3486 ) C3483_=_C3584( C3483 C3584 ) C3483_=_C3796( C3483 C3796 ) C3483_=_C3909( C3483 C3909 ) \nC3483_=_C3942( C3483 C3942 ) C3483_=_C3983( C3483 C3983 ) C3483_=_C3984( C3483 C3984 ) C3483_=_C3986( C3483 C3986 ) C3483_=_C3987( C3483 C3987 ) C3486_=_C3586( C3486 C3586 ) \nC3486_=_C3710( C3486 C3710 ) C3486_=_C3928( C3486 C3928 ) C3486_=_C3952( C3486 C3952 ) C3486_=_C4050( C3486 C4050 ) C3486_=_C4062( C3486 C4062 ) C3486_=_C4079( C3486 C4079 ) \nC3511_=_C3533( C3511 C3533 ) C3511_=_C3922( C3511 C3922 ) C3511_=_C3971( C3511 C3971 ) C3511_=_C3990( C3511 C3990 ) C3511_=_C4044( C3511 C4044 ) C3511_=_C4070( C3511 C4070 ) \nC3511_=_C4071( C3511 C4071 ) C3531_=_C3533( C3531 C3533 ) C3531_=_C3583( C3531 C3583 ) C3531_=_C3919( C3531 C3919 ) C3531_=_C3969( C3531 C3969 ) C3531_=_C3971( C3531 C3971 ) \nC3531_=_C3972( C3531 C3972 ) C3531_=_C3974( C3531 C3974 ) C3531_=_C3975( C3531 C3975 ) C3533_=_C3922( C3533 C3922 ) C3533_=_C3971( C3533 C3971 ) C3533_=_C3990( C3533 C3990 ) \nC3533_=_C4044( C3533 C4044 ) C3533_=_C4070( C3533 C4070 ) C3533_=_C4071( C3533 C4071 ) C3536_=_C3540( C3536 C3540 ) C3536_=_C3734( C3536 C3734 ) C3536_=_C3735( C3536 C3735 ) \nC3536_=_C3736( C3536 C3736 ) C3536_=_C3737( C3536 C3737 ) C3536_=_C3739( C3536 C3739 ) C3536_=_C3740( C3536 C3740 ) C3540_=_C3557( C3540 C3557 ) C3540_=_C3736( C3540 C3736 ) \nC3540_=_C3786( C3540 C3786 ) C3540_=_C3895( C3540 C3895 ) C3540_=_C3897(</w:t>
      </w:r>
    </w:p>
    <w:p>
      <w:pPr>
        <w:pStyle w:val="PreformattedText"/>
        <w:bidi w:val="0"/>
        <w:spacing w:before="0" w:after="0"/>
        <w:jc w:val="left"/>
        <w:rPr/>
      </w:pPr>
      <w:r>
        <w:rPr/>
        <w:t xml:space="preserve"> </w:t>
      </w:r>
      <w:r>
        <w:rPr/>
        <w:t>C3540 C3897 ) C3540_=_C3916( C3540 C3916 ) C3540_=_C3932( C3540 C3932 ) C3540_=_C3933( C3540 C3933 ) \nC3540_=_C3934( C3540 C3934 ) C3556_=_C3557( C3556 C3557 ) C3556_=_C3693( C3556 C3693 ) C3556_=_C3775( C3556 C3775 ) C3556_=_C3862( C3556 C3862 ) C3556_=_C3887( C3556 C3887 ) \nC3556_=_C3888( C3556 C3888 ) C3556_=_C3889( C3556 C3889 ) C3556_=_C3891( C3556 C3891 ) C3556_=_C3892( C3556 C3892 ) C3556_=_C3893( C3556 C3893 ) C3556_=_C3894( C3556 C3894 ) \nC3557_=_C3736( C3557 C3736 ) C3557_=_C3786( C3557 C3786 ) C3557_=_C3895( C3557 C3895 ) C3557_=_C3897( C3557 C3897 ) C3557_=_C3916( C3557 C3916 ) C3557_=_C3932( C3557 C3932 ) \nC3557_=_C3933( C3557 C3933 ) C3557_=_C3934( C3557 C3934 ) C3583_=_C3584( C3583 C3584 ) C3583_=_C3586( C3583 C3586 ) C3583_=_C3919( C3583 C3919 ) C3583_=_C3969( C3583 C3969 ) \nC3583_=_C3971( C3583 C3971 ) C3583_=_C3972( C3583 C3972 ) C3583_=_C3974( C3583 C3974 ) C3583_=_C3975( C3583 C3975 ) C3584_=_C3586( C3584 C3586 ) C3584_=_C3796( C3584 C3796 ) \nC3584_=_C3909( C3584 C3909 ) C3584_=_C3942( C3584 C3942 ) C3584_=_C3983( C3584 C3983 ) C3584_=_C3984( C3584 C3984 ) C3584_=_C3986( C3584 C3986 ) C3584_=_C3987( C3584 C3987 ) \nC3586_=_C3710( C3586 C3710 ) C3586_=_C3928( C3586 C3928 ) C3586_=_C3952( C3586 C3952 ) C3586_=_C4050( C3586 C4050 ) C3586_=_C4062( C3586 C4062 ) C3586_=_C4079( C3586 C4079 ) \nC3597_=_C3676( C3597 C3676 ) C3597_=_C3726( C3597 C3726 ) C3597_=_C3765( C3597 C3765 ) C3597_=_C3811( C3597 C3811 ) C3597_=_C3828( C3597 C3828 ) C3597_=_C3850( C3597 C3850 ) \nC3597_=_C3900( C3597 C3900 ) C3597_=_C4022( C3597 C4022 ) C3597_=_C4054( C3597 C4054 ) C3597_=_C4067( C3597 C4067 ) C3597_=_C4069( C3597 C4069 ) C3622_=_C3701( C3622 C3701 ) \nC3622_=_C3713( C3622 C3713 ) C3622_=_C3846( C3622 C3846 ) C3622_=_C3923( C3622 C3923 ) C3622_=_C3955( C3622 C3955 ) C3622_=_C3981( C3622 C3981 ) C3622_=_C3993( C3622 C3993 ) \nC3622_=_C4081( C3622 C4081 ) C3622_=_C4095( C3622 C4095 ) C3622_=_C4104( C3622 C4104 ) C3676_=_C3726( C3676 C3726 ) C3676_=_C3765( C3676 C3765 ) C3676_=_C3811( C3676 C3811 ) \nC3676_=_C3828( C3676 C3828 ) C3676_=_C3850( C3676 C3850 ) C3676_=_C3900( C3676 C3900 ) C3676_=_C4022( C3676 C4022 ) C3676_=_C4054( C3676 C4054 ) C3676_=_C4067( C3676 C4067 ) \nC3676_=_C4069( C3676 C4069 ) C3693_=_C3701( C3693 C3701 ) C3693_=_C3775( C3693 C3775 ) C3693_=_C3862( C3693 C3862 ) C3693_=_C3887( C3693 C3887 ) C3693_=_C3888( C3693 C3888 ) \nC3693_=_C3889( C3693 C3889 ) C3693_=_C3891( C3693 C3891 ) C3693_=_C3892( C3693 C3892 ) C3693_=_C3893( C3693 C3893 ) C3693_=_C3894( C3693 C3894 ) C3701_=_C3713( C3701 C3713 ) \nC3701_=_C3846( C3701 C3846 ) C3701_=_C3923( C3701 C3923 ) C3701_=_C3955( C3701 C3955 ) C3701_=_C3981( C3701 C3981 ) C3701_=_C3993( C3701 C3993 ) C3701_=_C4081( C3701 C4081 ) \nC3701_=_C4095( C3701 C4095 ) C3701_=_C4104( C3701 C4104 ) C3706_=_C3710( C3706 C3710 ) C3706_=_C3713( C3706 C3713 ) C3706_=_C3723( C3706 C3723 ) C3706_=_C3952( C3706 C3952 ) \nC3706_=_C3953( C3706 C3953 ) C3706_=_C3955( C3706 C3955 ) C3710_=_C3713( C3710 C3713 ) C3710_=_C3928( C3710 C3928 ) C3710_=_C3952( C3710 C3952 ) C3710_=_C4050( C3710 C4050 ) \nC3710_=_C4062( C3710 C4062 ) C3710_=_C4079( C3710 C4079 ) C3713_=_C3846( C3713 C3846 ) C3713_=_C3923( C3713 C3923 ) C3713_=_C3955( C3713 C3955 ) C3713_=_C3981( C3713 C3981 ) \nC3713_=_C3993( C3713 C3993 ) C3713_=_C4081( C3713 C4081 ) C3713_=_C4095( C3713 C4095 ) C3713_=_C4104( C3713 C4104 ) C3723_=_C3726( C3723 C3726 ) C3723_=_C3728( C3723 C3728 ) \nC3723_=_C3952( C3723 C3952 ) C3723_=_C3953( C3723 C3953 ) C3723_=_C3955( C3723 C3955 ) C3726_=_C3728( C3726 C3728 ) C3726_=_C3765( C3726 C3765 ) C3726_=_C3811( C3726 C3811 ) \nC3726_=_C3828( C3726 C3828 ) C3726_=_C3850( C3726 C3850 ) C3726_=_C3900( C3726 C3900 ) C3726_=_C4022( C3726 C4022 ) C3726_=_C4054( C3726 C4054 ) C3726_=_C4067( C3726 C4067 ) \nC3726_=_C4069( C3726 C4069 ) C3728_=_C3740( C3728 C3740 ) C3728_=_C3941( C3728 C3941 ) C3728_=_C3986( C3728 C3986 ) C3728_=_C4085( C3728 C4085 ) C3728_=_C4094( C3728 C4094 ) \nC3734_=_C3735( C3734 C3735 ) C3734_=_C3736( C3734 C3736 ) C3734_=_C3737( C3734 C3737 ) C3734_=_C3739( C3734 C3739 ) C3734_=_C3740( C3734 C3740 ) C3734_=_C3850( C3734 C3850 ) \nC3735_=_C3736( C3735 C3736 ) C3735_=_C3737( C3735 C3737 ) C3735_=_C3739( C3735 C3739 ) C3735_=_C3740( C3735 C3740 ) C3735_=_C3895( C3735 C3895 ) C3736_=_C3737( C3736 C3737 ) \nC3736_=_C3739( C3736 C3739 ) C3736_=_C3740( C3736 C3740 ) C3736_=_C3786( C3736 C3786 ) C3736_=_C3895( C3736 C3895 ) C3736_=_C3897( C3736 C3897 ) C3736_=_C3916( C3736 C3916 ) \nC3736_=_C3932( C3736 C3932 ) C3736_=_C3933( C3736 C3933 ) C3736_=_C3934( C3736 C3934 ) C3737_=_C3739( C3737 C3739 ) C3737_=_C3740( C3737 C3740 ) C3737_=_C3941( C3737 C3941 ) \nC3739_=_C3740( C3739 C3740 ) C3740_=_C3941( C3740 C3941 ) C3740_=_C3986( C3740 C3986 ) C3740_=_C4085( C3740 C4085 ) C3740_=_C4094( C3740 C4094 ) C3765_=_C3811( C3765 C3811 ) \nC3765_=_C3828( C3765 C3828 ) C3765_=_C3850( C3765 C3850 ) C3765_=_C3900( C3765 C3900 ) C3765_=_C4022( C3765 C4022 ) C3765_=_C4054( C3765 C4054 ) C3765_=_C4067( C3765 C4067 ) \nC3765_=_C4069( C3765 C4069 ) C3775_=_C3862( C3775 C3862 ) C3775_=_C3887( C3775 C3887 ) C3775_=_C3888( C3775 C3888 ) C3775_=_C3889( C3775 C3889 ) C3775_=_C3891( C3775 C3891 ) \nC3775_=_C3892( C3775 C3892 ) C3775_=_C3893( C3775 C3893 ) C3775_=_C3894( C3775 C3894 ) C3786_=_C3895( C3786 C3895 ) C3786_=_C3897( C3786 C3897 ) C3786_=_C3916( C3786 C3916 ) \nC3786_=_C3932( C3786 C3932 ) C3786_=_C3933( C3786 C3933 ) C3786_=_C3934( C3786 C3934 ) C3796_=_C3909( C3796 C3909 ) C3796_=_C3942( C3796 C3942 ) C3796_=_C3983( C3796 C3983 ) \nC3796_=_C3984( C3796 C3984 ) C3796_=_C3986( C3796 C3986 ) C3796_=_C3987( C3796 C3987 ) C3811_=_C3828( C3811 C3828 ) C3811_=_C3850( C3811 C3850 ) C3811_=_C3900( C3811 C3900 ) \nC3811_=_C4022( C3811 C4022 ) C3811_=_C4054( C3811 C4054 ) C3811_=_C4067( C3811 C4067 ) C3811_=_C4069( C3811 C4069 ) C3828_=_C3850( C3828 C3850 ) C3828_=_C3900( C3828 C3900 ) \nC3828_=_C4022( C3828 C4022 ) C3828_=_C4054( C3828 C4054 ) C3828_=_C4067( C3828 C4067 ) C3828_=_C4069( C3828 C4069 ) C3846_=_C3923( C3846 C3923 ) C3846_=_C3955( C3846 C3955 ) \nC3846_=_C3981( C3846 C3981 ) C3846_=_C3993( C3846 C3993 ) C3846_=_C4081( C3846 C4081 ) C3846_=_C4095( C3846 C4095 ) C3846_=_C4104( C3846 C4104 ) C3850_=_C3900( C3850 C3900 ) \nC3850_=_C4022( C3850 C4022 ) C3850_=_C4054( C3850 C4054 ) C3850_=_C4067( C3850 C4067 ) C3850_=_C4069( C3850 C4069 ) C3862_=_C3887( C3862 C3887 ) C3862_=_C3888( C3862 C3888 ) \nC3862_=_C3889( C3862 C3889 ) C3862_=_C3891( C3862 C3891 ) C3862_=_C3892( C3862 C3892 ) C3862_=_C3893( C3862 C3893 ) C3862_=_C3894( C3862 C3894 ) C3887_=_C3888( C3887 C3888 ) \nC3887_=_C3889( C3887 C3889 ) C3887_=_C3891( C3887 C3891 ) C3887_=_C3892( C3887 C3892 ) C3887_=_C3893( C3887 C3893 ) C3887_=_C3894( C3887 C3894 ) C3888_=_C3889( C3888 C3889 ) \nC3888_=_C3891( C3888 C3891 ) C3888_=_C3892( C3888 C3892 ) C3888_=_C3893( C3888 C3893 ) C3888_=_C3894( C3888 C3894 ) C3888_=_C3932( C3888 C3932 ) C3889_=_C3891( C3889 C3891 ) \nC3889_=_C3892( C3889 C3892 ) C3889_=_C3893( C3889 C3893 ) C3889_=_C3894( C3889 C3894 ) C3891_=_C3892( C3891 C3892 ) C3891_=_C3893( C3891 C3893 ) C3891_=_C3894( C3891 C3894 ) \nC3891_=_C3933( C3891 C3933 ) C3892_=_C3893( C3892 C3893 ) C3892_=_C3894( C3892 C3894 ) C3893_=_C3894( C3893 C3894 ) C3893_=_C3934( C3893 C3934 ) C3895_=_C3897( C3895 C3897 ) \nC3895_=_C3916( C3895 C3916 ) C3895_=_C3932( C3895 C3932 ) C3895_=_C3933( C3895 C3933 ) C3895_=_C3934( C3895 C3934 ) C3897_=_C3900( C3897 C3900 ) C3897_=_C3916( C3897 C3916 ) \nC3897_=_C3932( C3897 C3932 ) C3897_=_C3933( C3897 C3933 ) C3897_=_C3934( C3897 C3934 ) C3900_=_C4022( C3900 C4022 ) C3900_=_C4054( C3900 C4054 ) C3900_=_C4067( C3900 C4067 ) \nC3900_=_C4069( C3900 C4069 ) C3909_=_C3942( C3909 C3942 ) C3909_=_C3983( C3909 C3983 ) C3909_=_C3984( C3909 C3984 ) C3909_=_C3986( C3909 C3986 ) C3909_=_C3987( C3909 C3987 ) \nC3916_=_C3932( C3916 C3932 ) C3916_=_C3933( C3916 C3933 ) C3916_=_C3934( C3916 C3934 ) C3919_=_C3922( C3919 C3922 ) C3919_=_C3923( C3919 C3923 ) C3919_=_C3969( C3919 C3969 ) \nC3919_=_C3971( C3919 C3971 ) C3919_=_C3972( C3919 C3972 ) C3919_=_C3974( C3919 C3974 ) C3919_=_C3975( C3919 C3975 ) C3922_=_C3923( C3922 C3923 ) C3922_=_C3971( C3922 C3971 ) \nC3922_=_C3990( C3922 C3990 ) C3922_=_C4044( C3922 C4044 ) C3922_=_C4070( C3922 C4070 ) C3922_=_C4071( C3922 C4071 ) C3923_=_C3955( C3923 C3955 ) C3923_=_C3981( C3923 C3981 ) \nC3923_=_C3993( C3923 C3993 ) C3923_=_C4081( C3923 C4081 ) C3923_=_C4095( C3923 C4095 ) C3923_=_C4104( C3923 C4104 ) C3928_=_C3952( C3928 C3952 ) C3928_=_C4050( C3928 C4050 ) \nC3928_=_C4062( C3928 C4062 ) C3928_=_C4079( C3928 C4079 ) C3932_=_C3933( C3932 C3933 ) C3932_=_C3934( C3932 C3934 ) C3933_=_C3934( C3933 C3934 ) C3941_=_C3986( C3941 C3986 ) \nC3941_=_C4085( C3941 C4085 ) C3941_=_C4094( C3941 C4094 ) C3942_=_C3983( C3942 C3983 ) C3942_=_C3984( C3942 C3984 ) C3942_=_C3986( C3942 C3986 ) C3942_=_C3987( C3942 C3987 ) \nC3952_=_C3953( C3952 C3953 ) C3952_=_C3955( C3952 C3955 ) C3952_=_C4050( C3952 C4050 ) C3952_=_C4062( C3952 C4062 ) C3952_=_C4079( C3952 C4079 ) C3953_=_C3955( C3953 C3955 ) \nC3953_=_C4079( C3953 C4079 ) C3953_=_C4094( C3953 C4094 ) C3953_=_C4095( C3953 C4095 ) C3955_=_C3981( C3955 C3981 ) C3955_=_C3993( C3955 C3993 ) C3955_=_C4081( C3955 C4081 ) \nC3955_=_C4095( C3955 C4095 ) C3955_=_C4104( C3955 C4104 ) C3969_=_C3971( C3969 C3971 ) C3969_=_C3972( C3969 C3972 ) C3969_=_C3974( C3969 C3974 ) C3969_=_C3975( C3969 C3975 ) \nC3969_=_C3981( C3969 C3981 ) C3971_=_C3972( C3971 C3972 ) C3971_=_C3974( C3971 C3974 ) C3971_=_C3975( C3971 C3975 ) C3971_=_C3990( C3971 C3990 ) C3971_=_C4044( C3971 C4044 ) \nC3971_=_C4070( C3971 C4070 ) C3971_=_C4071( C3971 C4071 ) C3972_=_C3974( C3972 C3974 ) C3972_=_C3975( C3972 C3975 ) C3974_=_C3975( C3974 C3975 ) C3981_=_C3993( C3981 C3993 ) \nC3981_=_C4081( C3981 C4081 ) C3981_=_C4095( C3981 C4095 ) C3981_=_C4104( C3981 C4104 ) C3983_=_C3984( C3983 C3984 ) C3983_=_C3986(</w:t>
      </w:r>
    </w:p>
    <w:p>
      <w:pPr>
        <w:pStyle w:val="PreformattedText"/>
        <w:bidi w:val="0"/>
        <w:spacing w:before="0" w:after="0"/>
        <w:jc w:val="left"/>
        <w:rPr/>
      </w:pPr>
      <w:r>
        <w:rPr/>
        <w:t xml:space="preserve"> </w:t>
      </w:r>
      <w:r>
        <w:rPr/>
        <w:t>C3983 C3986 ) C3983_=_C3987( C3983 C3987 ) \nC3983_=_C3990( C3983 C3990 ) C3983_=_C3993( C3983 C3993 ) C3984_=_C3986( C3984 C3986 ) C3984_=_C3987( C3984 C3987 ) C3986_=_C3987( C3986 C3987 ) C3986_=_C4085( C3986 C4085 ) \nC3986_=_C4094( C3986 C4094 ) C3987_=_C4104( C3987 C4104 ) C3990_=_C3993( C3990 C3993 ) C3990_=_C4044( C3990 C4044 ) C3990_=_C4070( C3990 C4070 ) C3990_=_C4071( C3990 C4071 ) \nC3993_=_C4081( C3993 C4081 ) C3993_=_C4095( C3993 C4095 ) C3993_=_C4104( C3993 C4104 ) C4022_=_C4054( C4022 C4054 ) C4022_=_C4067( C4022 C4067 ) C4022_=_C4069( C4022 C4069 ) \nC4044_=_C4070( C4044 C4070 ) C4044_=_C4071( C4044 C4071 ) C4050_=_C4062( C4050 C4062 ) C4050_=_C4079( C4050 C4079 ) C4054_=_C4067( C4054 C4067 ) C4054_=_C4069( C4054 C4069 ) \nC4062_=_C4079( C4062 C4079 ) C4067_=_C4069( C4067 C4069 ) C4069_=_C4071( C4069 C4071 ) C4070_=_C4071( C4070 C4071 ) C4079_=_C4094( C4079 C4094 ) C4079_=_C4095( C4079 C4095 ) \nC4081_=_C4095( C4081 C4095 ) C4081_=_C4104( C4081 C4104 ) C4085_=_C4094( C4085 C4094 ) C4094_=_C4095( C4094 C4095 ) C4095_=_C4104( C4095 C4104 ) "];62-&gt;65[label="538: C357 C379 C393 C397 C402 \nC405 C409 C448 C449 C450 C451 \nC453 C454 C456 C460 C461 C462 \nC463 C464 C465 C466 C467 C470 \nC471 C472 C484 C497 C503 C504 \nC505 C506 C507 C508 C509 C510 \nC513 C514 C517 C520 C521 C522 \nC524 C525 C527 C528 C529 C531 \nC559 C563 C571 C581 C587 C589 \nC595 C596 C599 C636 C642 C657 \nC663 C698 C710 C736 C747 C749 \nC751 C752 C764 C854 C864 C878 \nC916 C922 C927 C940 C945 C958 \nC969 C1006 C1008 C1010 C1011 C1012 \nC1013 C1014 C1016 C1018 C1019 C1020 \nC1021 C1022 C1023 C1025 C1026 C1030 \nC1032 C1073 C1084 C1108 C1115 C1121 \nC1135 C1138 C1153 C1160 C1188 C1205 \nC1273 C1278 C1279 C1280 C1289 C1291 \nC1293 C1294 C1296 C1297 C1301 C1323 \nC1325 C1326 C1327 C1329 C1330 C1331 \nC1333 C1335 C1336 C1337 C1338 C1340 \nC1341 C1342 C1343 C1344 C1346 C1370 \nC1378 C1383 C1421 C1436 C1490 C1491 \nC1494 C1497 C1498 C1499 C1501 C1502 \nC1503 C1504 C1508 C1510 C1511 C1514 \nC1520 C1523 C1525 C1562 C1589 C1593 \nC1595 C1596 C1597 C1598 C1599 C1602 \nC1605 C1609 C1615 C1635 C1643 C1673 \nC1676 C1681 C1682 C1685 C1701 C1709 \nC1712 C1716 C1730 C1734 C1738 C1745 \nC1770 C1790 C1793 C1796 C1813 C1814 \nC1818 C1831 C1893 C1918 C1922 C1944 \nC1957 C1962 C1964 C1967 C1969 C1970 \nC1971 C1972 C1974 C1976 C1978 C1980 \nC1981 C1982 C1984 C1987 C1989 C1990 \nC1991 C1992 C1995 C1997 C1998 C1999 \nC2000 C2001 C2043 C2047 C2059 C2064 \nC2080 C2081 C2086 C2087 C2088 C2091 \nC2093 C2095 C2096 C2099 C2115 C2118 \nC2145 C2146 C2160 C2161 C2165 C2166 \nC2167 C2168 C2169 C2170 C2171 C2172 \nC2173 C2174 C2175 C2177 C2178 C2181 \nC2187 C2203 C2234 C2242 C2243 C2244 \nC2246 C2249 C2250 C2252 C2254 C2256 \nC2257 C2258 C2283 C2285 C2286 C2287 \nC2288 C2289 C2294 C2296 C2334 C2335 \nC2336 C2337 C2339 C2340 C2341 C2343 \nC2344 C2346 C2347 C2350 C2352 C2354 \nC2372 C2378 C2384 C2386 C2399 C2400 \nC2407 C2409 C2422 C2423 C2424 C2425 \nC2427 C2428 C2430 C2431 C2432 C2433 \nC2434 C2435 C2436 C2437 C2440 C2442 \nC2465 C2468 C2470 C2476 C2507 C2554 \nC2555 C2576 C2578 C2583 C2584 C2586 \nC2596 C2597 C2599 C2601 C2622 C2662 \nC2663 C2694 C2716 C2729 C2736 C2738 \nC2751 C2753 C2805 C2806 C2810 C2811 \nC2812 C2814 C2817 C2832 C2847 C2876 \nC2886 C2889 C2904 C2919 C2936 C2941 \nC2943 C2944 C2945 C2946 C2947 C2948 \nC2950 C2952 C2953 C2954 C2956 C2958 \nC2960 C2962 C2963 C2965 C2967 C2968 \nC2998 C3055 C3057 C3065 C3066 C3068 \nC3069 C3071 C3072 C3073 C3074 C3075 \nC3076 C3077 C3078 C3079 C3080 C3082 \nC3083 C3085 C3088 C3094 C3104 C3106 \nC3107 C3108 C3109 C3110 C3111 C3112 \nC3114 C3115 C3116 C3118 C3120 C3133 \nC3141 C3143 C3147 C3167 C3195 C3208 \nC3240 C3257 C3266 C3268 C3269 C3270 \nC3271 C3272 C3276 C3278 C3279 C3281 \nC3300 C3303 C3305 C3326 C3335 C3382 \nC3405 C3406 C3408 C3415 C3463 C3464 \nC3465 C3466 C3467 C3468 C3469 C3470 \nC3471 C3472 C3475 C3477 C3478 C3482 \nC3483 C3486 C3511 C3531 C3533 C3536 \nC3540 C3556 C3557 C3583 C3584 C3586 \nC3597 C3622 C3676 C3693 C3701 C3706 \nC3710 C3713 C3723 C3726 C3728 C3734 \nC3735 C3737 C3739 C3765 C3775 C3786 \nC3796 C3811 C3828 C3846 C3850 C3862 \nC3887 C3888 C3889 C3891 C3892 C3893 \nC3894 C3895 C3897 C3900 C3909 C3916 \nC3919 C3922 C3923 C3928 C3932 C3933 \nC3934 C3941 C3942 C3953 C3969 C3972 \nC3974 C3975 C3981 C3983 C3984 C3987 \nC3990 C3993 C4022 C4044 C4050 C4054 \nC4062 C4067 C4069 C4070 C4071 C4079 \nC4081 C4085 C4094 C4095 C4104 \n5297: C357_=_C581 ,C357_=_C1273 ,C357_=_C1589 ,C357_=_C1593 ,C357_=_C1595 ,\nC357_=_C1596 ,C357_=_C1597 ,C357_=_C1598 ,C357_=_C1599 ,C357_=_C1602 ,C357_=_C1605 ,\nC379_=_C752 ,C379_=_C1922 ,C379_=_C2047 ,C379_=_C2378 ,C379_=_C3104 ,C379_=_C3106 ,\nC379_=_C3107 ,C379_=_C3108 ,C379_=_C3109 ,C379_=_C3110 ,C379_=_C3111 ,C379_=_C3112 ,\nC379_=_C3114 ,C379_=_C3115 ,C379_=_C3116 ,C379_=_C3118 ,C379_=_C3120 ,C393_=_C397 ,\nC393_=_C402 ,C393_=_C405 ,C393_=_C409 ,C393_=_C448 ,C393_=_C449 ,C393_=_C450 ,\nC393_=_C451 ,C393_=_C453 ,C393_=_C454 ,C393_=_C456 ,C393_=_C460 ,C393_=_C461 ,\nC393_=_C462 ,C393_=_C463 ,C393_=_C464 ,C393_=_C465 ,C393_=_C466 ,C393_=_C467 ,\nC393_=_C470 ,C393_=_C471 ,C393_=_C472 ,C397_=_C402 ,C397_=_C405 ,C397_=_C409 ,\nC397_=_C531 ,C397_=_C1153 ,C397_=_C1297 ,C397_=_C1325 ,C397_=_C1326 ,C397_=_C1327 ,\nC397_=_C1329 ,C397_=_C1330 ,C397_=_C1331 ,C397_=_C1333 ,C397_=_C1335 ,C397_=_C1336 ,\nC397_=_C1337 ,C397_=_C1338 ,C397_=_C1340 ,C397_=_C1341 ,C397_=_C1342 ,C397_=_C1343 ,\nC397_=_C1344 ,C397_=_C1346 ,C402_=_C405 ,C402_=_C409 ,C402_=_C559 ,C402_=_C916 ,\nC402_=_C1730 ,C402_=_C2081 ,C402_=_C2086 ,C402_=_C2087 ,C402_=_C2088 ,C402_=_C2091 ,\nC402_=_C2093 ,C402_=_C2095 ,C402_=_C2096 ,C402_=_C2099 ,C405_=_C409 ,C405_=_C563 ,\nC405_=_C698 ,C405_=_C854 ,C405_=_C922 ,C405_=_C1188 ,C405_=_C1279 ,C405_=_C1635 ,\nC405_=_C1734 ,C405_=_C2465 ,C405_=_C2584 ,C405_=_C2716 ,C405_=_C2960 ,C405_=_C2962 ,\nC405_=_C2963 ,C405_=_C2965 ,C405_=_C2967 ,C405_=_C2968 ,C409_=_C571 ,C409_=_C927 ,\nC409_=_C1289 ,C409_=_C1738 ,C409_=_C2468 ,C409_=_C2576 ,C409_=_C2736 ,C409_=_C2876 ,\nC409_=_C3141 ,C409_=_C3405 ,C409_=_C3536 ,C409_=_C3734 ,C409_=_C3735 ,C409_=_C3737 ,\nC409_=_C3739 ,C448_=_C449 ,C448_=_C450 ,C448_=_C451 ,C448_=_C453 ,C448_=_C454 ,\nC448_=_C456 ,C448_=_C460 ,C448_=_C461 ,C448_=_C462 ,C448_=_C463 ,C448_=_C464 ,\nC448_=_C465 ,C448_=_C466 ,C448_=_C467 ,C448_=_C470 ,C448_=_C471 ,C448_=_C472 ,\nC448_=_C531 ,C449_=_C450 ,C449_=_C451 ,C449_=_C453 ,C449_=_C454 ,C449_=_C456 ,\nC449_=_C460 ,C449_=_C461 ,C449_=_C462 ,C449_=_C463 ,C449_=_C464 ,C449_=_C465 ,\nC449_=_C466 ,C449_=_C467 ,C449_=_C470 ,C449_=_C471 ,C449_=_C472 ,C450_=_C451 ,\nC450_=_C453 ,C450_=_C454 ,C450_=_C456 ,C450_=_C460 ,C450_=_C461 ,C450_=_C462 ,\nC450_=_C463 ,C450_=_C464 ,C450_=_C465 ,C450_=_C466 ,C450_=_C467 ,C450_=_C470 ,\nC450_=_C471 ,C450_=_C472 ,C450_=_C916 ,C450_=_C922 ,C450_=_C927 ,C451_=_C453 ,\nC451_=_C454 ,C451_=_C456 ,C451_=_C460 ,C451_=_C461 ,C451_=_C462 ,C451_=_C463 ,\nC451_=_C464 ,C451_=_C465 ,C451_=_C466 ,C451_=_C467 ,C451_=_C470 ,C451_=_C471 ,\nC451_=_C472 ,C453_=_C454 ,C453_=_C456 ,C453_=_C460 ,C453_=_C461 ,C453_=_C462 ,\nC453_=_C463 ,C453_=_C464 ,C453_=_C465 ,C453_=_C466 ,C453_=_C467 ,C453_=_C470 ,\nC453_=_C471 ,C453_=_C472 ,C454_=_C456 ,C454_=_C460 ,C454_=_C461 ,C454_=_C462 ,\nC454_=_C463 ,C454_=_C464 ,C454_=_C465 ,C454_=_C466 ,C454_=_C467 ,C454_=_C470 ,\nC454_=_C471 ,C454_=_C472 ,C454_=_C1326 ,C454_=_C1770 ,C456_=_C460 ,C456_=_C461 ,\nC456_=_C462 ,C456_=_C463 ,C456_=_C464 ,C456_=_C465 ,C456_=_C466 ,C456_=_C467 ,\nC456_=_C470 ,C456_=_C471 ,C456_=_C472 ,C456_=_C2081 ,C456_=_C2145 ,C456_=_C2146 ,\nC456_=_C2160 ,C456_=_C2161 ,C460_=_C461 ,C460_=_C462 ,C460_=_C463 ,C460_=_C464 ,\nC460_=_C465 ,C460_=_C466 ,C460_=_C467 ,C460_=_C470 ,C460_=_C471 ,C460_=_C472 ,\nC460_=_C517 ,C460_=_C1329 ,C460_=_C1987 ,C460_=_C2167 ,C460_=_C2283 ,C460_=_C2336 ,\nC460_=_C2465 ,C460_=_C2468 ,C460_=_C2470 ,C460_=_C2476 ,C461_=_C462 ,C461_=_C463 ,\nC461_=_C464 ,C461_=_C465 ,C461_=_C466 ,C461_=_C467 ,C461_=_C470 ,C461_=_C471 ,\nC461_=_C472 ,C462_=_C463 ,C462_=_C464 ,C462_=_C465 ,C462_=_C466 ,C462_=_C467 ,\nC462_=_C470 ,C462_=_C471 ,C462_=_C472 ,C462_=_C1330 ,C462_=_C2424 ,C463_=_C464 ,\nC463_=_C465 ,C463_=_C466 ,C463_=_C467 ,C463_=_C470 ,C463_=_C471 ,C463_=_C472 ,\nC463_=_C521 ,C463_=_C1991 ,C463_=_C2170 ,C463_=_C2286 ,C463_=_C2339 ,C463_=_C3141 ,\nC463_=_C3143 ,C463_=_C3147 ,C464_=_C465 ,C464_=_C466 ,C464_=_C467 ,C464_=_C470 ,\nC464_=_C471 ,C464_=_C472 ,C464_=_C1333 ,C465_=_C466 ,C465_=_C467 ,C465_=_C470 ,\nC465_=_C471 ,C465_=_C472 ,C466_=_C467 ,C466_=_C470 ,C466_=_C471 ,C466_=_C472 ,\nC466_=_C1336 ,C466_=_C2174 ,C466_=_C2289 ,C467_=_C470 ,C467_=_C471 ,C467_=_C472 ,\nC467_=_C1337 ,C470_=_C471 ,C470_=_C472 ,C470_=_C1340 ,C471_=_C472 ,C471_=_C1343 ,\nC471_=_C3083 ,C471_=_C4054 ,C484_=_C497 ,C484_=_C751 ,C484_=_C1280 ,C484_=_C2586 ,\nC484_=_C2814 ,C484_=_C3071 ,C484_=_C3072 ,C484_=_C3073 ,C484_=_C3074 ,C484_=_C3075 ,\nC484_=_C3076 ,C484_=_C3077 ,C484_=_C3078 ,C484_=_C3079 ,C484_=_C3080 ,C484_=_C3082 ,\nC484_=_C3083 ,C484_=_C3085 ,C484_=_C3088 ,C497_=_C1294 ,C497_=_C2599 ,C497_=_C2832 ,\nC497_=_C2889 ,C497_=_C3068 ,C497_=_C3133 ,C497_=_C3167 ,C497_=_C3326 ,C497_=_C3597 ,\nC497_=_C3676 ,C497_=_C3726 ,C497_=_C3765 ,C497_=_C3811 ,C497_=_C3828 ,C497_=_C3850 ,\nC497_=_C3900 ,C497_=_C4022 ,C497_=_C4054 ,C497_=_C4067 ,C497_=_C4069 ,C503_=_C504 ,\nC503_=_C505 ,C503_=_C506 ,C503_=_C507 ,C503_=_C508 ,C503_=_C509 ,C503_=_C510 ,\nC503_=_C513 ,C503_=_C514 ,C503_=_C517 ,C503_=_C520 ,C503_=_C521 ,C503_=_C522 ,\nC503_=_C524 ,C503_=_C525 ,C503_=_C527 ,C503_=_C528 ,C503_=_C529 ,C503_=_C958 ,\nC503_=_C969 ,C504_=_C505 ,C504_=_C506 ,C504_=_C507 ,C504_=_C508 ,C504_=_C509 ,\nC504_=_C510 ,C504_=_C513 ,C504_=_C514 ,C504_=_C517 ,C504_=_C520 ,C504_=_C521 ,\nC504_=_C522 ,C504_=_C524 ,C504_=_C525 ,C504_=_C527 ,C504_=_C528 ,C504_=_C529 ,\nC504_=_C1108 ,C504_=_C1115 ,C504_=_C1121 ,C505_=_C506 ,C505_=_C507 ,C505_=_C508 ,\nC505_=_C509 ,C505_=_C510 ,C505_=_C513 ,C505_=_C514</w:t>
      </w:r>
    </w:p>
    <w:p>
      <w:pPr>
        <w:pStyle w:val="PreformattedText"/>
        <w:bidi w:val="0"/>
        <w:spacing w:before="0" w:after="0"/>
        <w:jc w:val="left"/>
        <w:rPr/>
      </w:pPr>
      <w:r>
        <w:rPr/>
        <w:t xml:space="preserve"> </w:t>
      </w:r>
      <w:r>
        <w:rPr/>
        <w:t>,C505_=_C517 ,C505_=_C520 ,\nC505_=_C521 ,C505_=_C522 ,C505_=_C524 ,C505_=_C525 ,C505_=_C527 ,C505_=_C528 ,\nC505_=_C529 ,C505_=_C1135 ,C505_=_C1138 ,C506_=_C507 ,C506_=_C508 ,C506_=_C509 ,\nC506_=_C510 ,C506_=_C513 ,C506_=_C514 ,C506_=_C517 ,C506_=_C520 ,C506_=_C521 ,\nC506_=_C522 ,C506_=_C524 ,C506_=_C525 ,C506_=_C527 ,C506_=_C528 ,C506_=_C529 ,\nC506_=_C1514 ,C506_=_C1520 ,C506_=_C1523 ,C506_=_C1525 ,C507_=_C508 ,C507_=_C509 ,\nC507_=_C510 ,C507_=_C513 ,C507_=_C514 ,C507_=_C517 ,C507_=_C520 ,C507_=_C521 ,\nC507_=_C522 ,C507_=_C524 ,C507_=_C525 ,C507_=_C527 ,C507_=_C528 ,C507_=_C529 ,\nC507_=_C1609 ,C507_=_C1615 ,C508_=_C509 ,C508_=_C510 ,C508_=_C513 ,C508_=_C514 ,\nC508_=_C517 ,C508_=_C520 ,C508_=_C521 ,C508_=_C522 ,C508_=_C524 ,C508_=_C525 ,\nC508_=_C527 ,C508_=_C528 ,C508_=_C529 ,C508_=_C1709 ,C508_=_C1712 ,C508_=_C1716 ,\nC509_=_C510 ,C509_=_C513 ,C509_=_C514 ,C509_=_C517 ,C509_=_C520 ,C509_=_C521 ,\nC509_=_C522 ,C509_=_C524 ,C509_=_C525 ,C509_=_C527 ,C509_=_C528 ,C509_=_C529 ,\nC509_=_C1008 ,C509_=_C1790 ,C509_=_C1793 ,C509_=_C1796 ,C510_=_C513 ,C510_=_C514 ,\nC510_=_C517 ,C510_=_C520 ,C510_=_C521 ,C510_=_C522 ,C510_=_C524 ,C510_=_C525 ,\nC510_=_C527 ,C510_=_C528 ,C510_=_C529 ,C510_=_C1944 ,C510_=_C1957 ,C513_=_C514 ,\nC513_=_C517 ,C513_=_C520 ,C513_=_C521 ,C513_=_C522 ,C513_=_C524 ,C513_=_C525 ,\nC513_=_C527 ,C513_=_C528 ,C513_=_C529 ,C513_=_C2187 ,C514_=_C517 ,C514_=_C520 ,\nC514_=_C521 ,C514_=_C522 ,C514_=_C524 ,C514_=_C525 ,C514_=_C527 ,C514_=_C528 ,\nC514_=_C529 ,C514_=_C1984 ,C514_=_C2203 ,C517_=_C520 ,C517_=_C521 ,C517_=_C522 ,\nC517_=_C524 ,C517_=_C525 ,C517_=_C527 ,C517_=_C528 ,C517_=_C529 ,C517_=_C1329 ,\nC517_=_C1987 ,C517_=_C2167 ,C517_=_C2283 ,C517_=_C2336 ,C517_=_C2465 ,C517_=_C2468 ,\nC517_=_C2470 ,C517_=_C2476 ,C520_=_C521 ,C520_=_C522 ,C520_=_C524 ,C520_=_C525 ,\nC520_=_C527 ,C520_=_C528 ,C520_=_C529 ,C520_=_C2941 ,C521_=_C522 ,C521_=_C524 ,\nC521_=_C525 ,C521_=_C527 ,C521_=_C528 ,C521_=_C529 ,C521_=_C1991 ,C521_=_C2170 ,\nC521_=_C2286 ,C521_=_C2339 ,C521_=_C3141 ,C521_=_C3143 ,C521_=_C3147 ,C522_=_C524 ,\nC522_=_C525 ,C522_=_C527 ,C522_=_C528 ,C522_=_C529 ,C522_=_C2427 ,C522_=_C2943 ,\nC524_=_C525 ,C524_=_C527 ,C524_=_C528 ,C524_=_C529 ,C524_=_C2947 ,C525_=_C527 ,\nC525_=_C528 ,C525_=_C529 ,C525_=_C2950 ,C527_=_C528 ,C527_=_C529 ,C527_=_C2953 ,\nC528_=_C529 ,C528_=_C1605 ,C528_=_C2000 ,C528_=_C2811 ,C529_=_C2001 ,C529_=_C2812 ,\nC529_=_C4070 ,C531_=_C1153 ,C531_=_C1297 ,C531_=_C1325 ,C531_=_C1326 ,C531_=_C1327 ,\nC531_=_C1329 ,C531_=_C1330 ,C531_=_C1331 ,C531_=_C1333 ,C531_=_C1335 ,C531_=_C1336 ,\nC531_=_C1337 ,C531_=_C1338 ,C531_=_C1340 ,C531_=_C1341 ,C531_=_C1342 ,C531_=_C1343 ,\nC531_=_C1344 ,C531_=_C1346 ,C559_=_C563 ,C559_=_C571 ,C559_=_C916 ,C559_=_C1730 ,\nC559_=_C2081 ,C559_=_C2086 ,C559_=_C2087 ,C559_=_C2088 ,C559_=_C2091 ,C559_=_C2093 ,\nC559_=_C2095 ,C559_=_C2096 ,C559_=_C2099 ,C563_=_C571 ,C563_=_C698 ,C563_=_C854 ,\nC563_=_C922 ,C563_=_C1188 ,C563_=_C1279 ,C563_=_C1635 ,C563_=_C1734 ,C563_=_C2465 ,\nC563_=_C2584 ,C563_=_C2716 ,C563_=_C2960 ,C563_=_C2962 ,C563_=_C2963 ,C563_=_C2965 ,\nC563_=_C2967 ,C563_=_C2968 ,C571_=_C927 ,C571_=_C1289 ,C571_=_C1738 ,C571_=_C2468 ,\nC571_=_C2576 ,C571_=_C2736 ,C571_=_C2876 ,C571_=_C3141 ,C571_=_C3405 ,C571_=_C3536 ,\nC571_=_C3734 ,C571_=_C3735 ,C571_=_C3737 ,C571_=_C3739 ,C581_=_C587 ,C581_=_C589 ,\nC581_=_C595 ,C581_=_C596 ,C581_=_C599 ,C581_=_C1273 ,C581_=_C1589 ,C581_=_C1593 ,\nC581_=_C1595 ,C581_=_C1596 ,C581_=_C1597 ,C581_=_C1598 ,C581_=_C1599 ,C581_=_C1602 ,\nC581_=_C1605 ,C587_=_C589 ,C587_=_C595 ,C587_=_C596 ,C587_=_C599 ,C587_=_C1523 ,\nC587_=_C1673 ,C587_=_C2407 ,C587_=_C2554 ,C587_=_C3055 ,C587_=_C3266 ,C587_=_C3268 ,\nC587_=_C3269 ,C587_=_C3270 ,C587_=_C3271 ,C587_=_C3272 ,C587_=_C3276 ,C587_=_C3278 ,\nC587_=_C3279 ,C587_=_C3281 ,C589_=_C595 ,C589_=_C596 ,C589_=_C599 ,C589_=_C878 ,\nC589_=_C1525 ,C589_=_C1676 ,C589_=_C2409 ,C589_=_C2555 ,C589_=_C2817 ,C589_=_C3057 ,\nC589_=_C3415 ,C589_=_C3463 ,C589_=_C3464 ,C589_=_C3465 ,C589_=_C3466 ,C589_=_C3467 ,\nC589_=_C3468 ,C589_=_C3469 ,C589_=_C3470 ,C589_=_C3471 ,C589_=_C3472 ,C589_=_C3475 ,\nC589_=_C3477 ,C589_=_C3478 ,C595_=_C596 ,C595_=_C599 ,C595_=_C1436 ,C595_=_C1681 ,\nC595_=_C2160 ,C595_=_C2384 ,C595_=_C2399 ,C595_=_C2662 ,C595_=_C2847 ,C595_=_C3065 ,\nC595_=_C3094 ,C595_=_C3240 ,C595_=_C3482 ,C595_=_C3531 ,C595_=_C3583 ,C595_=_C3919 ,\nC595_=_C3969 ,C595_=_C3972 ,C595_=_C3974 ,C595_=_C3975 ,C596_=_C599 ,C596_=_C1121 ,\nC596_=_C1682 ,C596_=_C1701 ,C596_=_C2234 ,C596_=_C2470 ,C596_=_C2694 ,C596_=_C3066 ,\nC596_=_C3143 ,C596_=_C3483 ,C596_=_C3584 ,C596_=_C3796 ,C596_=_C3909 ,C596_=_C3942 ,\nC596_=_C3983 ,C596_=_C3984 ,C596_=_C3987 ,C599_=_C657 ,C599_=_C736 ,C599_=_C1370 ,\nC599_=_C1685 ,C599_=_C2080 ,C599_=_C2622 ,C599_=_C2751 ,C599_=_C2919 ,C599_=_C3069 ,\nC599_=_C3303 ,C599_=_C3486 ,C599_=_C3586 ,C599_=_C3710 ,C599_=_C3928 ,C599_=_C4050 ,\nC599_=_C4062 ,C599_=_C4079 ,C636_=_C642 ,C636_=_C657 ,C636_=_C1006 ,C636_=_C1008 ,\nC636_=_C1010 ,C636_=_C1011 ,C636_=_C1012 ,C636_=_C1013 ,C636_=_C1014 ,C636_=_C1016 ,\nC636_=_C1018 ,C636_=_C1019 ,C636_=_C1020 ,C636_=_C1021 ,C636_=_C1022 ,C636_=_C1023 ,\nC636_=_C1025 ,C636_=_C1026 ,C636_=_C1030 ,C636_=_C1032 ,C642_=_C657 ,C642_=_C1160 ,\nC642_=_C1712 ,C642_=_C1793 ,C642_=_C1918 ,C642_=_C2422 ,C642_=_C2423 ,C642_=_C2424 ,\nC642_=_C2425 ,C642_=_C2427 ,C642_=_C2428 ,C642_=_C2430 ,C642_=_C2431 ,C642_=_C2432 ,\nC642_=_C2433 ,C642_=_C2434 ,C642_=_C2435 ,C642_=_C2436 ,C642_=_C2437 ,C642_=_C2440 ,\nC642_=_C2442 ,C657_=_C736 ,C657_=_C1370 ,C657_=_C1685 ,C657_=_C2080 ,C657_=_C2622 ,\nC657_=_C2751 ,C657_=_C2919 ,C657_=_C3069 ,C657_=_C3303 ,C657_=_C3486 ,C657_=_C3586 ,\nC657_=_C3710 ,C657_=_C3928 ,C657_=_C4050 ,C657_=_C4062 ,C657_=_C4079 ,C663_=_C958 ,\nC663_=_C1490 ,C663_=_C1491 ,C663_=_C1494 ,C663_=_C1497 ,C663_=_C1498 ,C663_=_C1499 ,\nC663_=_C1501 ,C663_=_C1502 ,C663_=_C1503 ,C663_=_C1504 ,C663_=_C1508 ,C663_=_C1510 ,\nC663_=_C1511 ,C698_=_C710 ,C698_=_C854 ,C698_=_C922 ,C698_=_C1188 ,C698_=_C1279 ,\nC698_=_C1635 ,C698_=_C1734 ,C698_=_C2465 ,C698_=_C2584 ,C698_=_C2716 ,C698_=_C2960 ,\nC698_=_C2962 ,C698_=_C2963 ,C698_=_C2965 ,C698_=_C2967 ,C698_=_C2968 ,C710_=_C864 ,\nC710_=_C1205 ,C710_=_C1296 ,C710_=_C1643 ,C710_=_C2476 ,C710_=_C2601 ,C710_=_C2729 ,\nC710_=_C3147 ,C710_=_C3728 ,C710_=_C3941 ,C710_=_C4085 ,C710_=_C4094 ,C736_=_C1370 ,\nC736_=_C1685 ,C736_=_C2080 ,C736_=_C2622 ,C736_=_C2751 ,C736_=_C2919 ,C736_=_C3069 ,\nC736_=_C3303 ,C736_=_C3486 ,C736_=_C3586 ,C736_=_C3710 ,C736_=_C3928 ,C736_=_C4050 ,\nC736_=_C4062 ,C736_=_C4079 ,C747_=_C749 ,C747_=_C751 ,C747_=_C752 ,C747_=_C764 ,\nC747_=_C940 ,C747_=_C1378 ,C747_=_C1514 ,C747_=_C1813 ,C747_=_C2242 ,C747_=_C2243 ,\nC747_=_C2244 ,C747_=_C2246 ,C747_=_C2249 ,C747_=_C2250 ,C747_=_C2252 ,C747_=_C2254 ,\nC747_=_C2256 ,C747_=_C2257 ,C747_=_C2258 ,C749_=_C751 ,C749_=_C752 ,C749_=_C764 ,\nC749_=_C945 ,C749_=_C1115 ,C749_=_C1138 ,C749_=_C1383 ,C749_=_C1615 ,C749_=_C1716 ,\nC749_=_C1796 ,C749_=_C1818 ,C749_=_C2203 ,C749_=_C2753 ,C749_=_C2805 ,C749_=_C2806 ,\nC749_=_C2810 ,C749_=_C2811 ,C749_=_C2812 ,C751_=_C752 ,C751_=_C764 ,C751_=_C1280 ,\nC751_=_C2586 ,C751_=_C2814 ,C751_=_C3071 ,C751_=_C3072 ,C751_=_C3073 ,C751_=_C3074 ,\nC751_=_C3075 ,C751_=_C3076 ,C751_=_C3077 ,C751_=_C3078 ,C751_=_C3079 ,C751_=_C3080 ,\nC751_=_C3082 ,C751_=_C3083 ,C751_=_C3085 ,C751_=_C3088 ,C752_=_C764 ,C752_=_C1922 ,\nC752_=_C2047 ,C752_=_C2378 ,C752_=_C3104 ,C752_=_C3106 ,C752_=_C3107 ,C752_=_C3108 ,\nC752_=_C3109 ,C752_=_C3110 ,C752_=_C3111 ,C752_=_C3112 ,C752_=_C3114 ,C752_=_C3115 ,\nC752_=_C3116 ,C752_=_C3118 ,C752_=_C3120 ,C764_=_C1323 ,C764_=_C1562 ,C764_=_C2372 ,\nC764_=_C2904 ,C764_=_C2998 ,C764_=_C3257 ,C764_=_C3305 ,C764_=_C3622 ,C764_=_C3701 ,\nC764_=_C3713 ,C764_=_C3846 ,C764_=_C3923 ,C764_=_C3981 ,C764_=_C3993 ,C764_=_C4081 ,\nC764_=_C4095 ,C764_=_C4104 ,C854_=_C864 ,C854_=_C922 ,C854_=_C1188 ,C854_=_C1279 ,\nC854_=_C1635 ,C854_=_C1734 ,C854_=_C2465 ,C854_=_C2584 ,C854_=_C2716 ,C854_=_C2960 ,\nC854_=_C2962 ,C854_=_C2963 ,C854_=_C2965 ,C854_=_C2967 ,C854_=_C2968 ,C864_=_C1205 ,\nC864_=_C1296 ,C864_=_C1643 ,C864_=_C2476 ,C864_=_C2601 ,C864_=_C2729 ,C864_=_C3147 ,\nC864_=_C3728 ,C864_=_C3941 ,C864_=_C4085 ,C864_=_C4094 ,C878_=_C1525 ,C878_=_C1676 ,\nC878_=_C2409 ,C878_=_C2555 ,C878_=_C2817 ,C878_=_C3057 ,C878_=_C3415 ,C878_=_C3463 ,\nC878_=_C3464 ,C878_=_C3465 ,C878_=_C3466 ,C878_=_C3467 ,C878_=_C3468 ,C878_=_C3469 ,\nC878_=_C3470 ,C878_=_C3471 ,C878_=_C3472 ,C878_=_C3475 ,C878_=_C3477 ,C878_=_C3478 ,\nC916_=_C922 ,C916_=_C927 ,C916_=_C1730 ,C916_=_C2081 ,C916_=_C2086 ,C916_=_C2087 ,\nC916_=_C2088 ,C916_=_C2091 ,C916_=_C2093 ,C916_=_C2095 ,C916_=_C2096 ,C916_=_C2099 ,\nC922_=_C927 ,C922_=_C1188 ,C922_=_C1279 ,C922_=_C1635 ,C922_=_C1734 ,C922_=_C2465 ,\nC922_=_C2584 ,C922_=_C2716 ,C922_=_C2960 ,C922_=_C2962 ,C922_=_C2963 ,C922_=_C2965 ,\nC922_=_C2967 ,C922_=_C2968 ,C927_=_C1289 ,C927_=_C1738 ,C927_=_C2468 ,C927_=_C2576 ,\nC927_=_C2736 ,C927_=_C2876 ,C927_=_C3141 ,C927_=_C3405 ,C927_=_C3536 ,C927_=_C3734 ,\nC927_=_C3735 ,C927_=_C3737 ,C927_=_C3739 ,C940_=_C945 ,C940_=_C1378 ,C940_=_C1514 ,\nC940_=_C1813 ,C940_=_C2242 ,C940_=_C2243 ,C940_=_C2244 ,C940_=_C2246 ,C940_=_C2249 ,\nC940_=_C2250 ,C940_=_C2252 ,C940_=_C2254 ,C940_=_C2256 ,C940_=_C2257 ,C940_=_C2258 ,\nC945_=_C1115 ,C945_=_C1138 ,C945_=_C1383 ,C945_=_C1615 ,C945_=_C1716 ,C945_=_C1796 ,\nC945_=_C1818 ,C945_=_C2203 ,C945_=_C2753 ,C945_=_C2805 ,C945_=_C2806 ,C945_=_C2810 ,\nC945_=_C2811 ,C945_=_C2812 ,C958_=_C969 ,C958_=_C1490 ,C958_=_C1491 ,C958_=_C1494 ,\nC958_=_C1497 ,C958_=_C1498 ,C958_=_C1499 ,C958_=_C1501 ,C958_=_C1502 ,C958_=_C1503 ,\nC958_=_C1504 ,C958_=_C1508 ,C958_=_C1510 ,C958_=_C1511 ,C969_=_C1278 ,C969_=_C1520 ,\nC969_=_C1944 ,C969_=_C2187 ,C969_=_C2583 ,C969_=_C2941 ,C969_=_C2943 ,C969_=_C2944 ,\nC969_=_C2945 ,C969_=_C2946 ,C969_=_C2947 ,C969_=_C2948 ,C969_=_C2950 ,C969_=_C2952 ,\nC969_=_C2953 ,C969_=_C2954 ,C969_=_C2956 ,C969_=_C2958 ,C1006_=_C1008 ,C1006_=_C1010</w:t>
      </w:r>
    </w:p>
    <w:p>
      <w:pPr>
        <w:pStyle w:val="PreformattedText"/>
        <w:bidi w:val="0"/>
        <w:spacing w:before="0" w:after="0"/>
        <w:jc w:val="left"/>
        <w:rPr/>
      </w:pPr>
      <w:r>
        <w:rPr/>
        <w:t xml:space="preserve"> </w:t>
      </w:r>
      <w:r>
        <w:rPr/>
        <w:t>,\nC1006_=_C1011 ,C1006_=_C1012 ,C1006_=_C1013 ,C1006_=_C1014 ,C1006_=_C1016 ,C1006_=_C1018 ,\nC1006_=_C1019 ,C1006_=_C1020 ,C1006_=_C1021 ,C1006_=_C1022 ,C1006_=_C1023 ,C1006_=_C1025 ,\nC1006_=_C1026 ,C1006_=_C1030 ,C1006_=_C1032 ,C1006_=_C1273 ,C1006_=_C1278 ,C1006_=_C1279 ,\nC1006_=_C1280 ,C1006_=_C1289 ,C1006_=_C1291 ,C1006_=_C1293 ,C1006_=_C1294 ,C1006_=_C1296 ,\nC1008_=_C1010 ,C1008_=_C1011 ,C1008_=_C1012 ,C1008_=_C1013 ,C1008_=_C1014 ,C1008_=_C1016 ,\nC1008_=_C1018 ,C1008_=_C1019 ,C1008_=_C1020 ,C1008_=_C1021 ,C1008_=_C1022 ,C1008_=_C1023 ,\nC1008_=_C1025 ,C1008_=_C1026 ,C1008_=_C1030 ,C1008_=_C1032 ,C1008_=_C1790 ,C1008_=_C1793 ,\nC1008_=_C1796 ,C1010_=_C1011 ,C1010_=_C1012 ,C1010_=_C1013 ,C1010_=_C1014 ,C1010_=_C1016 ,\nC1010_=_C1018 ,C1010_=_C1019 ,C1010_=_C1020 ,C1010_=_C1021 ,C1010_=_C1022 ,C1010_=_C1023 ,\nC1010_=_C1025 ,C1010_=_C1026 ,C1010_=_C1030 ,C1010_=_C1032 ,C1010_=_C2422 ,C1011_=_C1012 ,\nC1011_=_C1013 ,C1011_=_C1014 ,C1011_=_C1016 ,C1011_=_C1018 ,C1011_=_C1019 ,C1011_=_C1020 ,\nC1011_=_C1021 ,C1011_=_C1022 ,C1011_=_C1023 ,C1011_=_C1025 ,C1011_=_C1026 ,C1011_=_C1030 ,\nC1011_=_C1032 ,C1011_=_C2576 ,C1011_=_C2578 ,C1012_=_C1013 ,C1012_=_C1014 ,C1012_=_C1016 ,\nC1012_=_C1018 ,C1012_=_C1019 ,C1012_=_C1020 ,C1012_=_C1021 ,C1012_=_C1022 ,C1012_=_C1023 ,\nC1012_=_C1025 ,C1012_=_C1026 ,C1012_=_C1030 ,C1012_=_C1032 ,C1012_=_C2423 ,C1013_=_C1014 ,\nC1013_=_C1016 ,C1013_=_C1018 ,C1013_=_C1019 ,C1013_=_C1020 ,C1013_=_C1021 ,C1013_=_C1022 ,\nC1013_=_C1023 ,C1013_=_C1025 ,C1013_=_C1026 ,C1013_=_C1030 ,C1013_=_C1032 ,C1013_=_C1499 ,\nC1013_=_C2736 ,C1013_=_C2738 ,C1014_=_C1016 ,C1014_=_C1018 ,C1014_=_C1019 ,C1014_=_C1020 ,\nC1014_=_C1021 ,C1014_=_C1022 ,C1014_=_C1023 ,C1014_=_C1025 ,C1014_=_C1026 ,C1014_=_C1030 ,\nC1014_=_C1032 ,C1014_=_C2876 ,C1014_=_C2886 ,C1014_=_C2889 ,C1016_=_C1018 ,C1016_=_C1019 ,\nC1016_=_C1020 ,C1016_=_C1021 ,C1016_=_C1022 ,C1016_=_C1023 ,C1016_=_C1025 ,C1016_=_C1026 ,\nC1016_=_C1030 ,C1016_=_C1032 ,C1016_=_C2428 ,C1016_=_C3208 ,C1018_=_C1019 ,C1018_=_C1020 ,\nC1018_=_C1021 ,C1018_=_C1022 ,C1018_=_C1023 ,C1018_=_C1025 ,C1018_=_C1026 ,C1018_=_C1030 ,\nC1018_=_C1032 ,C1018_=_C1335 ,C1018_=_C2430 ,C1018_=_C3072 ,C1018_=_C3106 ,C1018_=_C3266 ,\nC1018_=_C3300 ,C1018_=_C3303 ,C1018_=_C3305 ,C1019_=_C1020 ,C1019_=_C1021 ,C1019_=_C1022 ,\nC1019_=_C1023 ,C1019_=_C1025 ,C1019_=_C1026 ,C1019_=_C1030 ,C1019_=_C1032 ,C1019_=_C2431 ,\nC1019_=_C3107 ,C1020_=_C1021 ,C1020_=_C1022 ,C1020_=_C1023 ,C1020_=_C1025 ,C1020_=_C1026 ,\nC1020_=_C1030 ,C1020_=_C1032 ,C1020_=_C1503 ,C1020_=_C1971 ,C1020_=_C3405 ,C1020_=_C3406 ,\nC1020_=_C3408 ,C1021_=_C1022 ,C1021_=_C1023 ,C1021_=_C1025 ,C1021_=_C1026 ,C1021_=_C1030 ,\nC1021_=_C1032 ,C1021_=_C3536 ,C1021_=_C3540 ,C1022_=_C1023 ,C1022_=_C1025 ,C1022_=_C1026 ,\nC1022_=_C1030 ,C1022_=_C1032 ,C1022_=_C2432 ,C1023_=_C1025 ,C1023_=_C1026 ,C1023_=_C1030 ,\nC1023_=_C1032 ,C1023_=_C1338 ,C1023_=_C2435 ,C1023_=_C3109 ,C1023_=_C3271 ,C1023_=_C3706 ,\nC1023_=_C3710 ,C1023_=_C3713 ,C1025_=_C1026 ,C1025_=_C1030 ,C1025_=_C1032 ,C1025_=_C2436 ,\nC1026_=_C1030 ,C1026_=_C1032 ,C1026_=_C3735 ,C1026_=_C3895 ,C1030_=_C1032 ,C1030_=_C1346 ,\nC1030_=_C2440 ,C1030_=_C2968 ,C1030_=_C3118 ,C1030_=_C3278 ,C1030_=_C3953 ,C1030_=_C4079 ,\nC1030_=_C4094 ,C1030_=_C4095 ,C1032_=_C2442 ,C1032_=_C3088 ,C1032_=_C4069 ,C1032_=_C4071 ,\nC1073_=_C2161 ,C1073_=_C2386 ,C1073_=_C2400 ,C1073_=_C2507 ,C1073_=_C2663 ,C1073_=_C2936 ,\nC1073_=_C3208 ,C1073_=_C3335 ,C1073_=_C3511 ,C1073_=_C3533 ,C1073_=_C3922 ,C1073_=_C3990 ,\nC1073_=_C4044 ,C1073_=_C4070 ,C1073_=_C4071 ,C1084_=_C1301 ,C1084_=_C1893 ,C1084_=_C1962 ,\nC1084_=_C1964 ,C1084_=_C1967 ,C1084_=_C1969 ,C1084_=_C1970 ,C1084_=_C1971 ,C1084_=_C1972 ,\nC1084_=_C1974 ,C1084_=_C1976 ,C1084_=_C1978 ,C1084_=_C1980 ,C1084_=_C1981 ,C1084_=_C1982 ,\nC1108_=_C1115 ,C1108_=_C1121 ,C1108_=_C1135 ,C1108_=_C1421 ,C1108_=_C1609 ,C1108_=_C1709 ,\nC1108_=_C1790 ,C1108_=_C1984 ,C1108_=_C1987 ,C1108_=_C1989 ,C1108_=_C1990 ,C1108_=_C1991 ,\nC1108_=_C1992 ,C1108_=_C1995 ,C1108_=_C1997 ,C1108_=_C1998 ,C1108_=_C1999 ,C1108_=_C2000 ,\nC1108_=_C2001 ,C1115_=_C1121 ,C1115_=_C1138 ,C1115_=_C1383 ,C1115_=_C1615 ,C1115_=_C1716 ,\nC1115_=_C1796 ,C1115_=_C1818 ,C1115_=_C2203 ,C1115_=_C2753 ,C1115_=_C2805 ,C1115_=_C2806 ,\nC1115_=_C2810 ,C1115_=_C2811 ,C1115_=_C2812 ,C1121_=_C1682 ,C1121_=_C1701 ,C1121_=_C2234 ,\nC1121_=_C2470 ,C1121_=_C2694 ,C1121_=_C3066 ,C1121_=_C3143 ,C1121_=_C3483 ,C1121_=_C3584 ,\nC1121_=_C3796 ,C1121_=_C3909 ,C1121_=_C3942 ,C1121_=_C3983 ,C1121_=_C3984 ,C1121_=_C3987 ,\nC1135_=_C1138 ,C1135_=_C1421 ,C1135_=_C1609 ,C1135_=_C1709 ,C1135_=_C1790 ,C1135_=_C1984 ,\nC1135_=_C1987 ,C1135_=_C1989 ,C1135_=_C1990 ,C1135_=_C1991 ,C1135_=_C1992 ,C1135_=_C1995 ,\nC1135_=_C1997 ,C1135_=_C1998 ,C1135_=_C1999 ,C1135_=_C2000 ,C1135_=_C2001 ,C1138_=_C1383 ,\nC1138_=_C1615 ,C1138_=_C1716 ,C1138_=_C1796 ,C1138_=_C1818 ,C1138_=_C2203 ,C1138_=_C2753 ,\nC1138_=_C2805 ,C1138_=_C2806 ,C1138_=_C2810 ,C1138_=_C2811 ,C1138_=_C2812 ,C1153_=_C1160 ,\nC1153_=_C1297 ,C1153_=_C1325 ,C1153_=_C1326 ,C1153_=_C1327 ,C1153_=_C1329 ,C1153_=_C1330 ,\nC1153_=_C1331 ,C1153_=_C1333 ,C1153_=_C1335 ,C1153_=_C1336 ,C1153_=_C1337 ,C1153_=_C1338 ,\nC1153_=_C1340 ,C1153_=_C1341 ,C1153_=_C1342 ,C1153_=_C1343 ,C1153_=_C1344 ,C1153_=_C1346 ,\nC1160_=_C1712 ,C1160_=_C1793 ,C1160_=_C1918 ,C1160_=_C2422 ,C1160_=_C2423 ,C1160_=_C2424 ,\nC1160_=_C2425 ,C1160_=_C2427 ,C1160_=_C2428 ,C1160_=_C2430 ,C1160_=_C2431 ,C1160_=_C2432 ,\nC1160_=_C2433 ,C1160_=_C2434 ,C1160_=_C2435 ,C1160_=_C2436 ,C1160_=_C2437 ,C1160_=_C2440 ,\nC1160_=_C2442 ,C1188_=_C1205 ,C1188_=_C1279 ,C1188_=_C1635 ,C1188_=_C1734 ,C1188_=_C2465 ,\nC1188_=_C2584 ,C1188_=_C2716 ,C1188_=_C2960 ,C1188_=_C2962 ,C1188_=_C2963 ,C1188_=_C2965 ,\nC1188_=_C2967 ,C1188_=_C2968 ,C1205_=_C1296 ,C1205_=_C1643 ,C1205_=_C2476 ,C1205_=_C2601 ,\nC1205_=_C2729 ,C1205_=_C3147 ,C1205_=_C3728 ,C1205_=_C3941 ,C1205_=_C4085 ,C1205_=_C4094 ,\nC1273_=_C1278 ,C1273_=_C1279 ,C1273_=_C1280 ,C1273_=_C1289 ,C1273_=_C1291 ,C1273_=_C1293 ,\nC1273_=_C1294 ,C1273_=_C1296 ,C1273_=_C1589 ,C1273_=_C1593 ,C1273_=_C1595 ,C1273_=_C1596 ,\nC1273_=_C1597 ,C1273_=_C1598 ,C1273_=_C1599 ,C1273_=_C1602 ,C1273_=_C1605 ,C1278_=_C1279 ,\nC1278_=_C1280 ,C1278_=_C1289 ,C1278_=_C1291 ,C1278_=_C1293 ,C1278_=_C1294 ,C1278_=_C1296 ,\nC1278_=_C1520 ,C1278_=_C1944 ,C1278_=_C2187 ,C1278_=_C2583 ,C1278_=_C2941 ,C1278_=_C2943 ,\nC1278_=_C2944 ,C1278_=_C2945 ,C1278_=_C2946 ,C1278_=_C2947 ,C1278_=_C2948 ,C1278_=_C2950 ,\nC1278_=_C2952 ,C1278_=_C2953 ,C1278_=_C2954 ,C1278_=_C2956 ,C1278_=_C2958 ,C1279_=_C1280 ,\nC1279_=_C1289 ,C1279_=_C1291 ,C1279_=_C1293 ,C1279_=_C1294 ,C1279_=_C1296 ,C1279_=_C1635 ,\nC1279_=_C1734 ,C1279_=_C2465 ,C1279_=_C2584 ,C1279_=_C2716 ,C1279_=_C2960 ,C1279_=_C2962 ,\nC1279_=_C2963 ,C1279_=_C2965 ,C1279_=_C2967 ,C1279_=_C2968 ,C1280_=_C1289 ,C1280_=_C1291 ,\nC1280_=_C1293 ,C1280_=_C1294 ,C1280_=_C1296 ,C1280_=_C2586 ,C1280_=_C2814 ,C1280_=_C3071 ,\nC1280_=_C3072 ,C1280_=_C3073 ,C1280_=_C3074 ,C1280_=_C3075 ,C1280_=_C3076 ,C1280_=_C3077 ,\nC1280_=_C3078 ,C1280_=_C3079 ,C1280_=_C3080 ,C1280_=_C3082 ,C1280_=_C3083 ,C1280_=_C3085 ,\nC1280_=_C3088 ,C1289_=_C1291 ,C1289_=_C1293 ,C1289_=_C1294 ,C1289_=_C1296 ,C1289_=_C1738 ,\nC1289_=_C2468 ,C1289_=_C2576 ,C1289_=_C2736 ,C1289_=_C2876 ,C1289_=_C3141 ,C1289_=_C3405 ,\nC1289_=_C3536 ,C1289_=_C3734 ,C1289_=_C3735 ,C1289_=_C3737 ,C1289_=_C3739 ,C1291_=_C1293 ,\nC1291_=_C1294 ,C1291_=_C1296 ,C1291_=_C1745 ,C1291_=_C1957 ,C1291_=_C2059 ,C1291_=_C2118 ,\nC1291_=_C2578 ,C1291_=_C2596 ,C1291_=_C2738 ,C1291_=_C2886 ,C1291_=_C3195 ,C1291_=_C3382 ,\nC1291_=_C3408 ,C1291_=_C3540 ,C1291_=_C3557 ,C1291_=_C3786 ,C1291_=_C3895 ,C1291_=_C3897 ,\nC1291_=_C3916 ,C1291_=_C3932 ,C1291_=_C3933 ,C1291_=_C3934 ,C1293_=_C1294 ,C1293_=_C1296 ,\nC1293_=_C2597 ,C1293_=_C3300 ,C1293_=_C3706 ,C1293_=_C3723 ,C1293_=_C3953 ,C1294_=_C1296 ,\nC1294_=_C2599 ,C1294_=_C2832 ,C1294_=_C2889 ,C1294_=_C3068 ,C1294_=_C3133 ,C1294_=_C3167 ,\nC1294_=_C3326 ,C1294_=_C3597 ,C1294_=_C3676 ,C1294_=_C3726 ,C1294_=_C3765 ,C1294_=_C3811 ,\nC1294_=_C3828 ,C1294_=_C3850 ,C1294_=_C3900 ,C1294_=_C4022 ,C1294_=_C4054 ,C1294_=_C4067 ,\nC1294_=_C4069 ,C1296_=_C1643 ,C1296_=_C2476 ,C1296_=_C2601 ,C1296_=_C2729 ,C1296_=_C3147 ,\nC1296_=_C3728 ,C1296_=_C3941 ,C1296_=_C4085 ,C1296_=_C4094 ,C1297_=_C1301 ,C1297_=_C1323 ,\nC1297_=_C1325 ,C1297_=_C1326 ,C1297_=_C1327 ,C1297_=_C1329 ,C1297_=_C1330 ,C1297_=_C1331 ,\nC1297_=_C1333 ,C1297_=_C1335 ,C1297_=_C1336 ,C1297_=_C1337 ,C1297_=_C1338 ,C1297_=_C1340 ,\nC1297_=_C1341 ,C1297_=_C1342 ,C1297_=_C1343 ,C1297_=_C1344 ,C1297_=_C1346 ,C1301_=_C1323 ,\nC1301_=_C1893 ,C1301_=_C1962 ,C1301_=_C1964 ,C1301_=_C1967 ,C1301_=_C1969 ,C1301_=_C1970 ,\nC1301_=_C1971 ,C1301_=_C1972 ,C1301_=_C1974 ,C1301_=_C1976 ,C1301_=_C1978 ,C1301_=_C1980 ,\nC1301_=_C1981 ,C1301_=_C1982 ,C1323_=_C1562 ,C1323_=_C2372 ,C1323_=_C2904 ,C1323_=_C2998 ,\nC1323_=_C3257 ,C1323_=_C3305 ,C1323_=_C3622 ,C1323_=_C3701 ,C1323_=_C3713 ,C1323_=_C3846 ,\nC1323_=_C3923 ,C1323_=_C3981 ,C1323_=_C3993 ,C1323_=_C4081 ,C1323_=_C4095 ,C1323_=_C4104 ,\nC1325_=_C1326 ,C1325_=_C1327 ,C1325_=_C1329 ,C1325_=_C1330 ,C1325_=_C1331 ,C1325_=_C1333 ,\nC1325_=_C1335 ,C1325_=_C1336 ,C1325_=_C1337 ,C1325_=_C1338 ,C1325_=_C1340 ,C1325_=_C1341 ,\nC1325_=_C1342 ,C1325_=_C1343 ,C1325_=_C1344 ,C1325_=_C1346 ,C1326_=_C1327 ,C1326_=_C1329 ,\nC1326_=_C1330 ,C1326_=_C1331 ,C1326_=_C1333 ,C1326_=_C1335 ,C1326_=_C1336 ,C1326_=_C1337 ,\nC1326_=_C1338 ,C1326_=_C1340 ,C1326_=_C1341 ,C1326_=_C1342 ,C1326_=_C1343 ,C1326_=_C1344 ,\nC1326_=_C1346 ,C1326_=_C1770 ,C1327_=_C1329 ,C1327_=_C1330 ,C1327_=_C1331 ,C1327_=_C1333 ,\nC1327_=_C1335 ,C1327_=_C1336 ,C1327_=_C1337 ,C1327_=_C1338 ,C1327_=_C1340 ,C1327_=_C1341 ,\nC1327_=_C1342 ,C1327_=_C1343 ,C1327_=_C1344 ,C1327_=_C1346 ,C1329_=_C1330 ,C1329_=_C1331 ,\nC1329_=_C1333 ,C1329_=_C1335 ,C1329_=_C1336 ,C1329_=_C1337 ,C1329_=_C1338 ,C1329_=_C1340 ,\nC1329_=_C1341 ,C1329_=_C1342 ,C1329_=_C1343 ,C1329_=_C1344</w:t>
      </w:r>
    </w:p>
    <w:p>
      <w:pPr>
        <w:pStyle w:val="PreformattedText"/>
        <w:bidi w:val="0"/>
        <w:spacing w:before="0" w:after="0"/>
        <w:jc w:val="left"/>
        <w:rPr/>
      </w:pPr>
      <w:r>
        <w:rPr/>
        <w:t xml:space="preserve"> </w:t>
      </w:r>
      <w:r>
        <w:rPr/>
        <w:t>,C1329_=_C1346 ,C1329_=_C1987 ,\nC1329_=_C2167 ,C1329_=_C2283 ,C1329_=_C2336 ,C1329_=_C2465 ,C1329_=_C2468 ,C1329_=_C2470 ,\nC1329_=_C2476 ,C1330_=_C1331 ,C1330_=_C1333 ,C1330_=_C1335 ,C1330_=_C1336 ,C1330_=_C1337 ,\nC1330_=_C1338 ,C1330_=_C1340 ,C1330_=_C1341 ,C1330_=_C1342 ,C1330_=_C1343 ,C1330_=_C1344 ,\nC1330_=_C1346 ,C1330_=_C2424 ,C1331_=_C1333 ,C1331_=_C1335 ,C1331_=_C1336 ,C1331_=_C1337 ,\nC1331_=_C1338 ,C1331_=_C1340 ,C1331_=_C1341 ,C1331_=_C1342 ,C1331_=_C1343 ,C1331_=_C1344 ,\nC1331_=_C1346 ,C1333_=_C1335 ,C1333_=_C1336 ,C1333_=_C1337 ,C1333_=_C1338 ,C1333_=_C1340 ,\nC1333_=_C1341 ,C1333_=_C1342 ,C1333_=_C1343 ,C1333_=_C1344 ,C1333_=_C1346 ,C1335_=_C1336 ,\nC1335_=_C1337 ,C1335_=_C1338 ,C1335_=_C1340 ,C1335_=_C1341 ,C1335_=_C1342 ,C1335_=_C1343 ,\nC1335_=_C1344 ,C1335_=_C1346 ,C1335_=_C2430 ,C1335_=_C3072 ,C1335_=_C3106 ,C1335_=_C3266 ,\nC1335_=_C3300 ,C1335_=_C3303 ,C1335_=_C3305 ,C1336_=_C1337 ,C1336_=_C1338 ,C1336_=_C1340 ,\nC1336_=_C1341 ,C1336_=_C1342 ,C1336_=_C1343 ,C1336_=_C1344 ,C1336_=_C1346 ,C1336_=_C2174 ,\nC1336_=_C2289 ,C1337_=_C1338 ,C1337_=_C1340 ,C1337_=_C1341 ,C1337_=_C1342 ,C1337_=_C1343 ,\nC1337_=_C1344 ,C1337_=_C1346 ,C1338_=_C1340 ,C1338_=_C1341 ,C1338_=_C1342 ,C1338_=_C1343 ,\nC1338_=_C1344 ,C1338_=_C1346 ,C1338_=_C2435 ,C1338_=_C3109 ,C1338_=_C3271 ,C1338_=_C3706 ,\nC1338_=_C3710 ,C1338_=_C3713 ,C1340_=_C1341 ,C1340_=_C1342 ,C1340_=_C1343 ,C1340_=_C1344 ,\nC1340_=_C1346 ,C1341_=_C1342 ,C1341_=_C1343 ,C1341_=_C1344 ,C1341_=_C1346 ,C1341_=_C2254 ,\nC1341_=_C3276 ,C1341_=_C3475 ,C1342_=_C1343 ,C1342_=_C1344 ,C1342_=_C1346 ,C1342_=_C4044 ,\nC1343_=_C1344 ,C1343_=_C1346 ,C1343_=_C3083 ,C1343_=_C4054 ,C1344_=_C1346 ,C1344_=_C1997 ,\nC1344_=_C3972 ,C1346_=_C2440 ,C1346_=_C2968 ,C1346_=_C3118 ,C1346_=_C3278 ,C1346_=_C3953 ,\nC1346_=_C4079 ,C1346_=_C4094 ,C1346_=_C4095 ,C1370_=_C1685 ,C1370_=_C2080 ,C1370_=_C2622 ,\nC1370_=_C2751 ,C1370_=_C2919 ,C1370_=_C3069 ,C1370_=_C3303 ,C1370_=_C3486 ,C1370_=_C3586 ,\nC1370_=_C3710 ,C1370_=_C3928 ,C1370_=_C4050 ,C1370_=_C4062 ,C1370_=_C4079 ,C1378_=_C1383 ,\nC1378_=_C1514 ,C1378_=_C1813 ,C1378_=_C2242 ,C1378_=_C2243 ,C1378_=_C2244 ,C1378_=_C2246 ,\nC1378_=_C2249 ,C1378_=_C2250 ,C1378_=_C2252 ,C1378_=_C2254 ,C1378_=_C2256 ,C1378_=_C2257 ,\nC1378_=_C2258 ,C1383_=_C1615 ,C1383_=_C1716 ,C1383_=_C1796 ,C1383_=_C1818 ,C1383_=_C2203 ,\nC1383_=_C2753 ,C1383_=_C2805 ,C1383_=_C2806 ,C1383_=_C2810 ,C1383_=_C2811 ,C1383_=_C2812 ,\nC1421_=_C1436 ,C1421_=_C1609 ,C1421_=_C1709 ,C1421_=_C1790 ,C1421_=_C1984 ,C1421_=_C1987 ,\nC1421_=_C1989 ,C1421_=_C1990 ,C1421_=_C1991 ,C1421_=_C1992 ,C1421_=_C1995 ,C1421_=_C1997 ,\nC1421_=_C1998 ,C1421_=_C1999 ,C1421_=_C2000 ,C1421_=_C2001 ,C1436_=_C1681 ,C1436_=_C2160 ,\nC1436_=_C2384 ,C1436_=_C2399 ,C1436_=_C2662 ,C1436_=_C2847 ,C1436_=_C3065 ,C1436_=_C3094 ,\nC1436_=_C3240 ,C1436_=_C3482 ,C1436_=_C3531 ,C1436_=_C3583 ,C1436_=_C3919 ,C1436_=_C3969 ,\nC1436_=_C3972 ,C1436_=_C3974 ,C1436_=_C3975 ,C1490_=_C1491 ,C1490_=_C1494 ,C1490_=_C1497 ,\nC1490_=_C1498 ,C1490_=_C1499 ,C1490_=_C1501 ,C1490_=_C1502 ,C1490_=_C1503 ,C1490_=_C1504 ,\nC1490_=_C1508 ,C1490_=_C1510 ,C1490_=_C1511 ,C1490_=_C1673 ,C1490_=_C1676 ,C1490_=_C1681 ,\nC1490_=_C1682 ,C1490_=_C1685 ,C1491_=_C1494 ,C1491_=_C1497 ,C1491_=_C1498 ,C1491_=_C1499 ,\nC1491_=_C1501 ,C1491_=_C1502 ,C1491_=_C1503 ,C1491_=_C1504 ,C1491_=_C1508 ,C1491_=_C1510 ,\nC1491_=_C1511 ,C1494_=_C1497 ,C1494_=_C1498 ,C1494_=_C1499 ,C1494_=_C1501 ,C1494_=_C1502 ,\nC1494_=_C1503 ,C1494_=_C1504 ,C1494_=_C1508 ,C1494_=_C1510 ,C1494_=_C1511 ,C1494_=_C1964 ,\nC1494_=_C2115 ,C1494_=_C2118 ,C1497_=_C1498 ,C1497_=_C1499 ,C1497_=_C1501 ,C1497_=_C1502 ,\nC1497_=_C1503 ,C1497_=_C1504 ,C1497_=_C1508 ,C1497_=_C1510 ,C1497_=_C1511 ,C1498_=_C1499 ,\nC1498_=_C1501 ,C1498_=_C1502 ,C1498_=_C1503 ,C1498_=_C1504 ,C1498_=_C1508 ,C1498_=_C1510 ,\nC1498_=_C1511 ,C1498_=_C2086 ,C1498_=_C2165 ,C1498_=_C2334 ,C1498_=_C2378 ,C1498_=_C2384 ,\nC1498_=_C2386 ,C1499_=_C1501 ,C1499_=_C1502 ,C1499_=_C1503 ,C1499_=_C1504 ,C1499_=_C1508 ,\nC1499_=_C1510 ,C1499_=_C1511 ,C1499_=_C2736 ,C1499_=_C2738 ,C1501_=_C1502 ,C1501_=_C1503 ,\nC1501_=_C1504 ,C1501_=_C1508 ,C1501_=_C1510 ,C1501_=_C1511 ,C1502_=_C1503 ,C1502_=_C1504 ,\nC1502_=_C1508 ,C1502_=_C1510 ,C1502_=_C1511 ,C1502_=_C3335 ,C1503_=_C1504 ,C1503_=_C1508 ,\nC1503_=_C1510 ,C1503_=_C1511 ,C1503_=_C1971 ,C1503_=_C3405 ,C1503_=_C3406 ,C1503_=_C3408 ,\nC1504_=_C1508 ,C1504_=_C1510 ,C1504_=_C1511 ,C1504_=_C1972 ,C1504_=_C3556 ,C1504_=_C3557 ,\nC1508_=_C1510 ,C1508_=_C1511 ,C1508_=_C1978 ,C1508_=_C3888 ,C1508_=_C3932 ,C1510_=_C1511 ,\nC1510_=_C1980 ,C1510_=_C3116 ,C1510_=_C3891 ,C1510_=_C3933 ,C1511_=_C1982 ,C1511_=_C3893 ,\nC1511_=_C3934 ,C1514_=_C1520 ,C1514_=_C1523 ,C1514_=_C1525 ,C1514_=_C1813 ,C1514_=_C2242 ,\nC1514_=_C2243 ,C1514_=_C2244 ,C1514_=_C2246 ,C1514_=_C2249 ,C1514_=_C2250 ,C1514_=_C2252 ,\nC1514_=_C2254 ,C1514_=_C2256 ,C1514_=_C2257 ,C1514_=_C2258 ,C1520_=_C1523 ,C1520_=_C1525 ,\nC1520_=_C1944 ,C1520_=_C2187 ,C1520_=_C2583 ,C1520_=_C2941 ,C1520_=_C2943 ,C1520_=_C2944 ,\nC1520_=_C2945 ,C1520_=_C2946 ,C1520_=_C2947 ,C1520_=_C2948 ,C1520_=_C2950 ,C1520_=_C2952 ,\nC1520_=_C2953 ,C1520_=_C2954 ,C1520_=_C2956 ,C1520_=_C2958 ,C1523_=_C1525 ,C1523_=_C1673 ,\nC1523_=_C2407 ,C1523_=_C2554 ,C1523_=_C3055 ,C1523_=_C3266 ,C1523_=_C3268 ,C1523_=_C3269 ,\nC1523_=_C3270 ,C1523_=_C3271 ,C1523_=_C3272 ,C1523_=_C3276 ,C1523_=_C3278 ,C1523_=_C3279 ,\nC1523_=_C3281 ,C1525_=_C1676 ,C1525_=_C2409 ,C1525_=_C2555 ,C1525_=_C2817 ,C1525_=_C3057 ,\nC1525_=_C3415 ,C1525_=_C3463 ,C1525_=_C3464 ,C1525_=_C3465 ,C1525_=_C3466 ,C1525_=_C3467 ,\nC1525_=_C3468 ,C1525_=_C3469 ,C1525_=_C3470 ,C1525_=_C3471 ,C1525_=_C3472 ,C1525_=_C3475 ,\nC1525_=_C3477 ,C1525_=_C3478 ,C1562_=_C2372 ,C1562_=_C2904 ,C1562_=_C2998 ,C1562_=_C3257 ,\nC1562_=_C3305 ,C1562_=_C3622 ,C1562_=_C3701 ,C1562_=_C3713 ,C1562_=_C3846 ,C1562_=_C3923 ,\nC1562_=_C3981 ,C1562_=_C3993 ,C1562_=_C4081 ,C1562_=_C4095 ,C1562_=_C4104 ,C1589_=_C1593 ,\nC1589_=_C1595 ,C1589_=_C1596 ,C1589_=_C1597 ,C1589_=_C1598 ,C1589_=_C1599 ,C1589_=_C1602 ,\nC1589_=_C1605 ,C1589_=_C2583 ,C1589_=_C2584 ,C1589_=_C2586 ,C1589_=_C2596 ,C1589_=_C2597 ,\nC1589_=_C2599 ,C1589_=_C2601 ,C1593_=_C1595 ,C1593_=_C1596 ,C1593_=_C1597 ,C1593_=_C1598 ,\nC1593_=_C1599 ,C1593_=_C1602 ,C1593_=_C1605 ,C1595_=_C1596 ,C1595_=_C1597 ,C1595_=_C1598 ,\nC1595_=_C1599 ,C1595_=_C1602 ,C1595_=_C1605 ,C1595_=_C2171 ,C1596_=_C1597 ,C1596_=_C1598 ,\nC1596_=_C1599 ,C1596_=_C1602 ,C1596_=_C1605 ,C1596_=_C2434 ,C1596_=_C3074 ,C1596_=_C3676 ,\nC1597_=_C1598 ,C1597_=_C1599 ,C1597_=_C1602 ,C1597_=_C1605 ,C1597_=_C2945 ,C1597_=_C2960 ,\nC1597_=_C3076 ,C1597_=_C3723 ,C1597_=_C3726 ,C1597_=_C3728 ,C1598_=_C1599 ,C1598_=_C1602 ,\nC1598_=_C1605 ,C1598_=_C3786 ,C1599_=_C1602 ,C1599_=_C1605 ,C1602_=_C1605 ,C1602_=_C3984 ,\nC1605_=_C2000 ,C1605_=_C2811 ,C1609_=_C1615 ,C1609_=_C1709 ,C1609_=_C1790 ,C1609_=_C1984 ,\nC1609_=_C1987 ,C1609_=_C1989 ,C1609_=_C1990 ,C1609_=_C1991 ,C1609_=_C1992 ,C1609_=_C1995 ,\nC1609_=_C1997 ,C1609_=_C1998 ,C1609_=_C1999 ,C1609_=_C2000 ,C1609_=_C2001 ,C1615_=_C1716 ,\nC1615_=_C1796 ,C1615_=_C1818 ,C1615_=_C2203 ,C1615_=_C2753 ,C1615_=_C2805 ,C1615_=_C2806 ,\nC1615_=_C2810 ,C1615_=_C2811 ,C1615_=_C2812 ,C1635_=_C1643 ,C1635_=_C1734 ,C1635_=_C2465 ,\nC1635_=_C2584 ,C1635_=_C2716 ,C1635_=_C2960 ,C1635_=_C2962 ,C1635_=_C2963 ,C1635_=_C2965 ,\nC1635_=_C2967 ,C1635_=_C2968 ,C1643_=_C2476 ,C1643_=_C2601 ,C1643_=_C2729 ,C1643_=_C3147 ,\nC1643_=_C3728 ,C1643_=_C3941 ,C1643_=_C4085 ,C1643_=_C4094 ,C1673_=_C1676 ,C1673_=_C1681 ,\nC1673_=_C1682 ,C1673_=_C1685 ,C1673_=_C2407 ,C1673_=_C2554 ,C1673_=_C3055 ,C1673_=_C3266 ,\nC1673_=_C3268 ,C1673_=_C3269 ,C1673_=_C3270 ,C1673_=_C3271 ,C1673_=_C3272 ,C1673_=_C3276 ,\nC1673_=_C3278 ,C1673_=_C3279 ,C1673_=_C3281 ,C1676_=_C1681 ,C1676_=_C1682 ,C1676_=_C1685 ,\nC1676_=_C2409 ,C1676_=_C2555 ,C1676_=_C2817 ,C1676_=_C3057 ,C1676_=_C3415 ,C1676_=_C3463 ,\nC1676_=_C3464 ,C1676_=_C3465 ,C1676_=_C3466 ,C1676_=_C3467 ,C1676_=_C3468 ,C1676_=_C3469 ,\nC1676_=_C3470 ,C1676_=_C3471 ,C1676_=_C3472 ,C1676_=_C3475 ,C1676_=_C3477 ,C1676_=_C3478 ,\nC1681_=_C1682 ,C1681_=_C1685 ,C1681_=_C2160 ,C1681_=_C2384 ,C1681_=_C2399 ,C1681_=_C2662 ,\nC1681_=_C2847 ,C1681_=_C3065 ,C1681_=_C3094 ,C1681_=_C3240 ,C1681_=_C3482 ,C1681_=_C3531 ,\nC1681_=_C3583 ,C1681_=_C3919 ,C1681_=_C3969 ,C1681_=_C3972 ,C1681_=_C3974 ,C1681_=_C3975 ,\nC1682_=_C1685 ,C1682_=_C1701 ,C1682_=_C2234 ,C1682_=_C2470 ,C1682_=_C2694 ,C1682_=_C3066 ,\nC1682_=_C3143 ,C1682_=_C3483 ,C1682_=_C3584 ,C1682_=_C3796 ,C1682_=_C3909 ,C1682_=_C3942 ,\nC1682_=_C3983 ,C1682_=_C3984 ,C1682_=_C3987 ,C1685_=_C2080 ,C1685_=_C2622 ,C1685_=_C2751 ,\nC1685_=_C2919 ,C1685_=_C3069 ,C1685_=_C3303 ,C1685_=_C3486 ,C1685_=_C3586 ,C1685_=_C3710 ,\nC1685_=_C3928 ,C1685_=_C4050 ,C1685_=_C4062 ,C1685_=_C4079 ,C1701_=_C2234 ,C1701_=_C2470 ,\nC1701_=_C2694 ,C1701_=_C3066 ,C1701_=_C3143 ,C1701_=_C3483 ,C1701_=_C3584 ,C1701_=_C3796 ,\nC1701_=_C3909 ,C1701_=_C3942 ,C1701_=_C3983 ,C1701_=_C3984 ,C1701_=_C3987 ,C1709_=_C1712 ,\nC1709_=_C1716 ,C1709_=_C1790 ,C1709_=_C1984 ,C1709_=_C1987 ,C1709_=_C1989 ,C1709_=_C1990 ,\nC1709_=_C1991 ,C1709_=_C1992 ,C1709_=_C1995 ,C1709_=_C1997 ,C1709_=_C1998 ,C1709_=_C1999 ,\nC1709_=_C2000 ,C1709_=_C2001 ,C1712_=_C1716 ,C1712_=_C1793 ,C1712_=_C1918 ,C1712_=_C2422 ,\nC1712_=_C2423 ,C1712_=_C2424 ,C1712_=_C2425 ,C1712_=_C2427 ,C1712_=_C2428 ,C1712_=_C2430 ,\nC1712_=_C2431 ,C1712_=_C2432 ,C1712_=_C2433 ,C1712_=_C2434 ,C1712_=_C2435 ,C1712_=_C2436 ,\nC1712_=_C2437 ,C1712_=_C2440 ,C1712_=_C2442 ,C1716_=_C1796 ,C1716_=_C1818 ,C1716_=_C2203 ,\nC1716_=_C2753 ,C1716_=_C2805 ,C1716_=_C2806 ,C1716_=_C2810 ,C1716_=_C2811 ,C1716_=_C2812 ,\nC1730_=_C1734 ,C1730_=_C1738 ,C1730_=_C1745 ,C1730_=_C2081 ,C1730_=_C2086 ,C1730_=_C2087 ,\nC1730_=_C2088 ,C1730_=_C2091 ,C1730_=_C2093 ,C1730_=_C2095 ,C1730_=_C2096 ,C1730_=_C2099 ,\nC1734_=_C1738 ,C1734_=_C1745 ,C1734_=_C2465 ,C1734_=_C2584 ,C1734_=_C2716 ,C1734_=_C2960 ,\nC1734_=_C2962 ,C1734_=_C2963</w:t>
      </w:r>
    </w:p>
    <w:p>
      <w:pPr>
        <w:pStyle w:val="PreformattedText"/>
        <w:bidi w:val="0"/>
        <w:spacing w:before="0" w:after="0"/>
        <w:jc w:val="left"/>
        <w:rPr/>
      </w:pPr>
      <w:r>
        <w:rPr/>
        <w:t xml:space="preserve"> </w:t>
      </w:r>
      <w:r>
        <w:rPr/>
        <w:t>,C1734_=_C2965 ,C1734_=_C2967 ,C1734_=_C2968 ,C1738_=_C1745 ,\nC1738_=_C2468 ,C1738_=_C2576 ,C1738_=_C2736 ,C1738_=_C2876 ,C1738_=_C3141 ,C1738_=_C3405 ,\nC1738_=_C3536 ,C1738_=_C3734 ,C1738_=_C3735 ,C1738_=_C3737 ,C1738_=_C3739 ,C1745_=_C1957 ,\nC1745_=_C2059 ,C1745_=_C2118 ,C1745_=_C2578 ,C1745_=_C2596 ,C1745_=_C2738 ,C1745_=_C2886 ,\nC1745_=_C3195 ,C1745_=_C3382 ,C1745_=_C3408 ,C1745_=_C3540 ,C1745_=_C3557 ,C1745_=_C3786 ,\nC1745_=_C3895 ,C1745_=_C3897 ,C1745_=_C3916 ,C1745_=_C3932 ,C1745_=_C3933 ,C1745_=_C3934 ,\nC1770_=_C1814 ,C1770_=_C1831 ,C1770_=_C2283 ,C1770_=_C2285 ,C1770_=_C2286 ,C1770_=_C2287 ,\nC1770_=_C2288 ,C1770_=_C2289 ,C1770_=_C2294 ,C1770_=_C2296 ,C1790_=_C1793 ,C1790_=_C1796 ,\nC1790_=_C1984 ,C1790_=_C1987 ,C1790_=_C1989 ,C1790_=_C1990 ,C1790_=_C1991 ,C1790_=_C1992 ,\nC1790_=_C1995 ,C1790_=_C1997 ,C1790_=_C1998 ,C1790_=_C1999 ,C1790_=_C2000 ,C1790_=_C2001 ,\nC1793_=_C1796 ,C1793_=_C1918 ,C1793_=_C2422 ,C1793_=_C2423 ,C1793_=_C2424 ,C1793_=_C2425 ,\nC1793_=_C2427 ,C1793_=_C2428 ,C1793_=_C2430 ,C1793_=_C2431 ,C1793_=_C2432 ,C1793_=_C2433 ,\nC1793_=_C2434 ,C1793_=_C2435 ,C1793_=_C2436 ,C1793_=_C2437 ,C1793_=_C2440 ,C1793_=_C2442 ,\nC1796_=_C1818 ,C1796_=_C2203 ,C1796_=_C2753 ,C1796_=_C2805 ,C1796_=_C2806 ,C1796_=_C2810 ,\nC1796_=_C2811 ,C1796_=_C2812 ,C1813_=_C1814 ,C1813_=_C1818 ,C1813_=_C2242 ,C1813_=_C2243 ,\nC1813_=_C2244 ,C1813_=_C2246 ,C1813_=_C2249 ,C1813_=_C2250 ,C1813_=_C2252 ,C1813_=_C2254 ,\nC1813_=_C2256 ,C1813_=_C2257 ,C1813_=_C2258 ,C1814_=_C1818 ,C1814_=_C1831 ,C1814_=_C2283 ,\nC1814_=_C2285 ,C1814_=_C2286 ,C1814_=_C2287 ,C1814_=_C2288 ,C1814_=_C2289 ,C1814_=_C2294 ,\nC1814_=_C2296 ,C1818_=_C2203 ,C1818_=_C2753 ,C1818_=_C2805 ,C1818_=_C2806 ,C1818_=_C2810 ,\nC1818_=_C2811 ,C1818_=_C2812 ,C1831_=_C2283 ,C1831_=_C2285 ,C1831_=_C2286 ,C1831_=_C2287 ,\nC1831_=_C2288 ,C1831_=_C2289 ,C1831_=_C2294 ,C1831_=_C2296 ,C1893_=_C1962 ,C1893_=_C1964 ,\nC1893_=_C1967 ,C1893_=_C1969 ,C1893_=_C1970 ,C1893_=_C1971 ,C1893_=_C1972 ,C1893_=_C1974 ,\nC1893_=_C1976 ,C1893_=_C1978 ,C1893_=_C1980 ,C1893_=_C1981 ,C1893_=_C1982 ,C1918_=_C1922 ,\nC1918_=_C2422 ,C1918_=_C2423 ,C1918_=_C2424 ,C1918_=_C2425 ,C1918_=_C2427 ,C1918_=_C2428 ,\nC1918_=_C2430 ,C1918_=_C2431 ,C1918_=_C2432 ,C1918_=_C2433 ,C1918_=_C2434 ,C1918_=_C2435 ,\nC1918_=_C2436 ,C1918_=_C2437 ,C1918_=_C2440 ,C1918_=_C2442 ,C1922_=_C2047 ,C1922_=_C2378 ,\nC1922_=_C3104 ,C1922_=_C3106 ,C1922_=_C3107 ,C1922_=_C3108 ,C1922_=_C3109 ,C1922_=_C3110 ,\nC1922_=_C3111 ,C1922_=_C3112 ,C1922_=_C3114 ,C1922_=_C3115 ,C1922_=_C3116 ,C1922_=_C3118 ,\nC1922_=_C3120 ,C1944_=_C1957 ,C1944_=_C2187 ,C1944_=_C2583 ,C1944_=_C2941 ,C1944_=_C2943 ,\nC1944_=_C2944 ,C1944_=_C2945 ,C1944_=_C2946 ,C1944_=_C2947 ,C1944_=_C2948 ,C1944_=_C2950 ,\nC1944_=_C2952 ,C1944_=_C2953 ,C1944_=_C2954 ,C1944_=_C2956 ,C1944_=_C2958 ,C1957_=_C2059 ,\nC1957_=_C2118 ,C1957_=_C2578 ,C1957_=_C2596 ,C1957_=_C2738 ,C1957_=_C2886 ,C1957_=_C3195 ,\nC1957_=_C3382 ,C1957_=_C3408 ,C1957_=_C3540 ,C1957_=_C3557 ,C1957_=_C3786 ,C1957_=_C3895 ,\nC1957_=_C3897 ,C1957_=_C3916 ,C1957_=_C3932 ,C1957_=_C3933 ,C1957_=_C3934 ,C1962_=_C1964 ,\nC1962_=_C1967 ,C1962_=_C1969 ,C1962_=_C1970 ,C1962_=_C1971 ,C1962_=_C1972 ,C1962_=_C1974 ,\nC1962_=_C1976 ,C1962_=_C1978 ,C1962_=_C1980 ,C1962_=_C1981 ,C1962_=_C1982 ,C1964_=_C1967 ,\nC1964_=_C1969 ,C1964_=_C1970 ,C1964_=_C1971 ,C1964_=_C1972 ,C1964_=_C1974 ,C1964_=_C1976 ,\nC1964_=_C1978 ,C1964_=_C1980 ,C1964_=_C1981 ,C1964_=_C1982 ,C1964_=_C2115 ,C1964_=_C2118 ,\nC1967_=_C1969 ,C1967_=_C1970 ,C1967_=_C1971 ,C1967_=_C1972 ,C1967_=_C1974 ,C1967_=_C1976 ,\nC1967_=_C1978 ,C1967_=_C1980 ,C1967_=_C1981 ,C1967_=_C1982 ,C1967_=_C2751 ,C1969_=_C1970 ,\nC1969_=_C1971 ,C1969_=_C1972 ,C1969_=_C1974 ,C1969_=_C1976 ,C1969_=_C1978 ,C1969_=_C1980 ,\nC1969_=_C1981 ,C1969_=_C1982 ,C1970_=_C1971 ,C1970_=_C1972 ,C1970_=_C1974 ,C1970_=_C1976 ,\nC1970_=_C1978 ,C1970_=_C1980 ,C1970_=_C1981 ,C1970_=_C1982 ,C1971_=_C1972 ,C1971_=_C1974 ,\nC1971_=_C1976 ,C1971_=_C1978 ,C1971_=_C1980 ,C1971_=_C1981 ,C1971_=_C1982 ,C1971_=_C3405 ,\nC1971_=_C3406 ,C1971_=_C3408 ,C1972_=_C1974 ,C1972_=_C1976 ,C1972_=_C1978 ,C1972_=_C1980 ,\nC1972_=_C1981 ,C1972_=_C1982 ,C1972_=_C3556 ,C1972_=_C3557 ,C1974_=_C1976 ,C1974_=_C1978 ,\nC1974_=_C1980 ,C1974_=_C1981 ,C1974_=_C1982 ,C1974_=_C2252 ,C1974_=_C3272 ,C1974_=_C3471 ,\nC1974_=_C3928 ,C1976_=_C1978 ,C1976_=_C1980 ,C1976_=_C1981 ,C1976_=_C1982 ,C1976_=_C3472 ,\nC1976_=_C3942 ,C1978_=_C1980 ,C1978_=_C1981 ,C1978_=_C1982 ,C1978_=_C3888 ,C1978_=_C3932 ,\nC1980_=_C1981 ,C1980_=_C1982 ,C1980_=_C3116 ,C1980_=_C3891 ,C1980_=_C3933 ,C1981_=_C1982 ,\nC1981_=_C2967 ,C1981_=_C4085 ,C1982_=_C3893 ,C1982_=_C3934 ,C1984_=_C1987 ,C1984_=_C1989 ,\nC1984_=_C1990 ,C1984_=_C1991 ,C1984_=_C1992 ,C1984_=_C1995 ,C1984_=_C1997 ,C1984_=_C1998 ,\nC1984_=_C1999 ,C1984_=_C2000 ,C1984_=_C2001 ,C1984_=_C2203 ,C1987_=_C1989 ,C1987_=_C1990 ,\nC1987_=_C1991 ,C1987_=_C1992 ,C1987_=_C1995 ,C1987_=_C1997 ,C1987_=_C1998 ,C1987_=_C1999 ,\nC1987_=_C2000 ,C1987_=_C2001 ,C1987_=_C2167 ,C1987_=_C2283 ,C1987_=_C2336 ,C1987_=_C2465 ,\nC1987_=_C2468 ,C1987_=_C2470 ,C1987_=_C2476 ,C1989_=_C1990 ,C1989_=_C1991 ,C1989_=_C1992 ,\nC1989_=_C1995 ,C1989_=_C1997 ,C1989_=_C1998 ,C1989_=_C1999 ,C1989_=_C2000 ,C1989_=_C2001 ,\nC1989_=_C2847 ,C1990_=_C1991 ,C1990_=_C1992 ,C1990_=_C1995 ,C1990_=_C1997 ,C1990_=_C1998 ,\nC1990_=_C1999 ,C1990_=_C2000 ,C1990_=_C2001 ,C1990_=_C3094 ,C1991_=_C1992 ,C1991_=_C1995 ,\nC1991_=_C1997 ,C1991_=_C1998 ,C1991_=_C1999 ,C1991_=_C2000 ,C1991_=_C2001 ,C1991_=_C2170 ,\nC1991_=_C2286 ,C1991_=_C2339 ,C1991_=_C3141 ,C1991_=_C3143 ,C1991_=_C3147 ,C1992_=_C1995 ,\nC1992_=_C1997 ,C1992_=_C1998 ,C1992_=_C1999 ,C1992_=_C2000 ,C1992_=_C2001 ,C1992_=_C3240 ,\nC1995_=_C1997 ,C1995_=_C1998 ,C1995_=_C1999 ,C1995_=_C2000 ,C1995_=_C2001 ,C1995_=_C3082 ,\nC1995_=_C3114 ,C1995_=_C3969 ,C1995_=_C3981 ,C1997_=_C1998 ,C1997_=_C1999 ,C1997_=_C2000 ,\nC1997_=_C2001 ,C1997_=_C3972 ,C1998_=_C1999 ,C1998_=_C2000 ,C1998_=_C2001 ,C1998_=_C3974 ,\nC1999_=_C2000 ,C1999_=_C2001 ,C1999_=_C2296 ,C1999_=_C3975 ,C2000_=_C2001 ,C2000_=_C2811 ,\nC2001_=_C2812 ,C2001_=_C4070 ,C2043_=_C2047 ,C2043_=_C2059 ,C2043_=_C2064 ,C2043_=_C2145 ,\nC2043_=_C2165 ,C2043_=_C2166 ,C2043_=_C2167 ,C2043_=_C2168 ,C2043_=_C2169 ,C2043_=_C2170 ,\nC2043_=_C2171 ,C2043_=_C2172 ,C2043_=_C2173 ,C2043_=_C2174 ,C2043_=_C2175 ,C2043_=_C2177 ,\nC2043_=_C2178 ,C2043_=_C2181 ,C2047_=_C2059 ,C2047_=_C2378 ,C2047_=_C3104 ,C2047_=_C3106 ,\nC2047_=_C3107 ,C2047_=_C3108 ,C2047_=_C3109 ,C2047_=_C3110 ,C2047_=_C3111 ,C2047_=_C3112 ,\nC2047_=_C3114 ,C2047_=_C3115 ,C2047_=_C3116 ,C2047_=_C3118 ,C2047_=_C3120 ,C2059_=_C2118 ,\nC2059_=_C2578 ,C2059_=_C2596 ,C2059_=_C2738 ,C2059_=_C2886 ,C2059_=_C3195 ,C2059_=_C3382 ,\nC2059_=_C3408 ,C2059_=_C3540 ,C2059_=_C3557 ,C2059_=_C3786 ,C2059_=_C3895 ,C2059_=_C3897 ,\nC2059_=_C3916 ,C2059_=_C3932 ,C2059_=_C3933 ,C2059_=_C3934 ,C2064_=_C2080 ,C2064_=_C2145 ,\nC2064_=_C2165 ,C2064_=_C2166 ,C2064_=_C2167 ,C2064_=_C2168 ,C2064_=_C2169 ,C2064_=_C2170 ,\nC2064_=_C2171 ,C2064_=_C2172 ,C2064_=_C2173 ,C2064_=_C2174 ,C2064_=_C2175 ,C2064_=_C2177 ,\nC2064_=_C2178 ,C2064_=_C2181 ,C2080_=_C2622 ,C2080_=_C2751 ,C2080_=_C2919 ,C2080_=_C3069 ,\nC2080_=_C3303 ,C2080_=_C3486 ,C2080_=_C3586 ,C2080_=_C3710 ,C2080_=_C3928 ,C2080_=_C4050 ,\nC2080_=_C4062 ,C2080_=_C4079 ,C2081_=_C2086 ,C2081_=_C2087 ,C2081_=_C2088 ,C2081_=_C2091 ,\nC2081_=_C2093 ,C2081_=_C2095 ,C2081_=_C2096 ,C2081_=_C2099 ,C2081_=_C2145 ,C2081_=_C2146 ,\nC2081_=_C2160 ,C2081_=_C2161 ,C2086_=_C2087 ,C2086_=_C2088 ,C2086_=_C2091 ,C2086_=_C2093 ,\nC2086_=_C2095 ,C2086_=_C2096 ,C2086_=_C2099 ,C2086_=_C2165 ,C2086_=_C2334 ,C2086_=_C2378 ,\nC2086_=_C2384 ,C2086_=_C2386 ,C2087_=_C2088 ,C2087_=_C2091 ,C2087_=_C2093 ,C2087_=_C2095 ,\nC2087_=_C2096 ,C2087_=_C2099 ,C2087_=_C2166 ,C2087_=_C2335 ,C2087_=_C2399 ,C2087_=_C2400 ,\nC2088_=_C2091 ,C2088_=_C2093 ,C2088_=_C2095 ,C2088_=_C2096 ,C2088_=_C2099 ,C2088_=_C2169 ,\nC2088_=_C2337 ,C2088_=_C2662 ,C2088_=_C2663 ,C2091_=_C2093 ,C2091_=_C2095 ,C2091_=_C2096 ,\nC2091_=_C2099 ,C2091_=_C2173 ,C2091_=_C2340 ,C2091_=_C3531 ,C2091_=_C3533 ,C2093_=_C2095 ,\nC2093_=_C2096 ,C2093_=_C2099 ,C2093_=_C2962 ,C2093_=_C3079 ,C2093_=_C3734 ,C2093_=_C3850 ,\nC2095_=_C2096 ,C2095_=_C2099 ,C2095_=_C2178 ,C2095_=_C2346 ,C2095_=_C3080 ,C2095_=_C3112 ,\nC2095_=_C3919 ,C2095_=_C3922 ,C2095_=_C3923 ,C2096_=_C2099 ,C2096_=_C2963 ,C2096_=_C3737 ,\nC2096_=_C3941 ,C2099_=_C2965 ,C2099_=_C3739 ,C2115_=_C2118 ,C2115_=_C3406 ,C2115_=_C3556 ,\nC2115_=_C3693 ,C2115_=_C3775 ,C2115_=_C3862 ,C2115_=_C3887 ,C2115_=_C3888 ,C2115_=_C3889 ,\nC2115_=_C3891 ,C2115_=_C3892 ,C2115_=_C3893 ,C2115_=_C3894 ,C2118_=_C2578 ,C2118_=_C2596 ,\nC2118_=_C2738 ,C2118_=_C2886 ,C2118_=_C3195 ,C2118_=_C3382 ,C2118_=_C3408 ,C2118_=_C3540 ,\nC2118_=_C3557 ,C2118_=_C3786 ,C2118_=_C3895 ,C2118_=_C3897 ,C2118_=_C3916 ,C2118_=_C3932 ,\nC2118_=_C3933 ,C2118_=_C3934 ,C2145_=_C2146 ,C2145_=_C2160 ,C2145_=_C2161 ,C2145_=_C2165 ,\nC2145_=_C2166 ,C2145_=_C2167 ,C2145_=_C2168 ,C2145_=_C2169 ,C2145_=_C2170 ,C2145_=_C2171 ,\nC2145_=_C2172 ,C2145_=_C2173 ,C2145_=_C2174 ,C2145_=_C2175 ,C2145_=_C2177 ,C2145_=_C2178 ,\nC2145_=_C2181 ,C2146_=_C2160 ,C2146_=_C2161 ,C2146_=_C2334 ,C2146_=_C2335 ,C2146_=_C2336 ,\nC2146_=_C2337 ,C2146_=_C2339 ,C2146_=_C2340 ,C2146_=_C2341 ,C2146_=_C2343 ,C2146_=_C2344 ,\nC2146_=_C2346 ,C2146_=_C2347 ,C2146_=_C2350 ,C2146_=_C2352 ,C2146_=_C2354 ,C2160_=_C2161 ,\nC2160_=_C2384 ,C2160_=_C2399 ,C2160_=_C2662 ,C2160_=_C2847 ,C2160_=_C3065 ,C2160_=_C3094 ,\nC2160_=_C3240 ,C2160_=_C3482 ,C2160_=_C3531 ,C2160_=_C3583 ,C2160_=_C3919 ,C2160_=_C3969 ,\nC2160_=_C3972 ,C2160_=_C3974 ,C2160_=_C3975 ,C2161_=_C2386 ,C2161_=_C2400 ,C2161_=_C2507 ,\nC2161_=_C2663 ,C2161_=_C2936 ,C2161_=_C3208 ,C2161_=_C3335 ,C2161_=_C3511 ,C2161_=_C3533 ,\nC2161_=_C3922 ,C2161_=_C3990 ,C2161_=_C4044 ,C2161_=_C4070 ,C2161_=_C4071 ,C2165_=_C2166 ,\nC2165_=_C2167 ,C2165_=_C2168 ,C2165_=_C2169 ,C2165_=_C2170 ,C2165_=_C2171 ,C2165_=_C2172</w:t>
      </w:r>
    </w:p>
    <w:p>
      <w:pPr>
        <w:pStyle w:val="PreformattedText"/>
        <w:bidi w:val="0"/>
        <w:spacing w:before="0" w:after="0"/>
        <w:jc w:val="left"/>
        <w:rPr/>
      </w:pPr>
      <w:r>
        <w:rPr/>
        <w:t xml:space="preserve"> </w:t>
      </w:r>
      <w:r>
        <w:rPr/>
        <w:t>,\nC2165_=_C2173 ,C2165_=_C2174 ,C2165_=_C2175 ,C2165_=_C2177 ,C2165_=_C2178 ,C2165_=_C2181 ,\nC2165_=_C2334 ,C2165_=_C2378 ,C2165_=_C2384 ,C2165_=_C2386 ,C2166_=_C2167 ,C2166_=_C2168 ,\nC2166_=_C2169 ,C2166_=_C2170 ,C2166_=_C2171 ,C2166_=_C2172 ,C2166_=_C2173 ,C2166_=_C2174 ,\nC2166_=_C2175 ,C2166_=_C2177 ,C2166_=_C2178 ,C2166_=_C2181 ,C2166_=_C2335 ,C2166_=_C2399 ,\nC2166_=_C2400 ,C2167_=_C2168 ,C2167_=_C2169 ,C2167_=_C2170 ,C2167_=_C2171 ,C2167_=_C2172 ,\nC2167_=_C2173 ,C2167_=_C2174 ,C2167_=_C2175 ,C2167_=_C2177 ,C2167_=_C2178 ,C2167_=_C2181 ,\nC2167_=_C2283 ,C2167_=_C2336 ,C2167_=_C2465 ,C2167_=_C2468 ,C2167_=_C2470 ,C2167_=_C2476 ,\nC2168_=_C2169 ,C2168_=_C2170 ,C2168_=_C2171 ,C2168_=_C2172 ,C2168_=_C2173 ,C2168_=_C2174 ,\nC2168_=_C2175 ,C2168_=_C2177 ,C2168_=_C2178 ,C2168_=_C2181 ,C2169_=_C2170 ,C2169_=_C2171 ,\nC2169_=_C2172 ,C2169_=_C2173 ,C2169_=_C2174 ,C2169_=_C2175 ,C2169_=_C2177 ,C2169_=_C2178 ,\nC2169_=_C2181 ,C2169_=_C2337 ,C2169_=_C2662 ,C2169_=_C2663 ,C2170_=_C2171 ,C2170_=_C2172 ,\nC2170_=_C2173 ,C2170_=_C2174 ,C2170_=_C2175 ,C2170_=_C2177 ,C2170_=_C2178 ,C2170_=_C2181 ,\nC2170_=_C2286 ,C2170_=_C2339 ,C2170_=_C3141 ,C2170_=_C3143 ,C2170_=_C3147 ,C2171_=_C2172 ,\nC2171_=_C2173 ,C2171_=_C2174 ,C2171_=_C2175 ,C2171_=_C2177 ,C2171_=_C2178 ,C2171_=_C2181 ,\nC2172_=_C2173 ,C2172_=_C2174 ,C2172_=_C2175 ,C2172_=_C2177 ,C2172_=_C2178 ,C2172_=_C2181 ,\nC2173_=_C2174 ,C2173_=_C2175 ,C2173_=_C2177 ,C2173_=_C2178 ,C2173_=_C2181 ,C2173_=_C2340 ,\nC2173_=_C3531 ,C2173_=_C3533 ,C2174_=_C2175 ,C2174_=_C2177 ,C2174_=_C2178 ,C2174_=_C2181 ,\nC2174_=_C2289 ,C2175_=_C2177 ,C2175_=_C2178 ,C2175_=_C2181 ,C2175_=_C3269 ,C2175_=_C3465 ,\nC2175_=_C3583 ,C2175_=_C3584 ,C2175_=_C3586 ,C2177_=_C2178 ,C2177_=_C2181 ,C2177_=_C3916 ,\nC2178_=_C2181 ,C2178_=_C2346 ,C2178_=_C3080 ,C2178_=_C3112 ,C2178_=_C3919 ,C2178_=_C3922 ,\nC2178_=_C3923 ,C2187_=_C2583 ,C2187_=_C2941 ,C2187_=_C2943 ,C2187_=_C2944 ,C2187_=_C2945 ,\nC2187_=_C2946 ,C2187_=_C2947 ,C2187_=_C2948 ,C2187_=_C2950 ,C2187_=_C2952 ,C2187_=_C2953 ,\nC2187_=_C2954 ,C2187_=_C2956 ,C2187_=_C2958 ,C2203_=_C2753 ,C2203_=_C2805 ,C2203_=_C2806 ,\nC2203_=_C2810 ,C2203_=_C2811 ,C2203_=_C2812 ,C2234_=_C2470 ,C2234_=_C2694 ,C2234_=_C3066 ,\nC2234_=_C3143 ,C2234_=_C3483 ,C2234_=_C3584 ,C2234_=_C3796 ,C2234_=_C3909 ,C2234_=_C3942 ,\nC2234_=_C3983 ,C2234_=_C3984 ,C2234_=_C3987 ,C2242_=_C2243 ,C2242_=_C2244 ,C2242_=_C2246 ,\nC2242_=_C2249 ,C2242_=_C2250 ,C2242_=_C2252 ,C2242_=_C2254 ,C2242_=_C2256 ,C2242_=_C2257 ,\nC2242_=_C2258 ,C2242_=_C2407 ,C2242_=_C2409 ,C2243_=_C2244 ,C2243_=_C2246 ,C2243_=_C2249 ,\nC2243_=_C2250 ,C2243_=_C2252 ,C2243_=_C2254 ,C2243_=_C2256 ,C2243_=_C2257 ,C2243_=_C2258 ,\nC2243_=_C2554 ,C2243_=_C2555 ,C2244_=_C2246 ,C2244_=_C2249 ,C2244_=_C2250 ,C2244_=_C2252 ,\nC2244_=_C2254 ,C2244_=_C2256 ,C2244_=_C2257 ,C2244_=_C2258 ,C2244_=_C2753 ,C2246_=_C2249 ,\nC2246_=_C2250 ,C2246_=_C2252 ,C2246_=_C2254 ,C2246_=_C2256 ,C2246_=_C2257 ,C2246_=_C2258 ,\nC2246_=_C2805 ,C2246_=_C2998 ,C2249_=_C2250 ,C2249_=_C2252 ,C2249_=_C2254 ,C2249_=_C2256 ,\nC2249_=_C2257 ,C2249_=_C2258 ,C2249_=_C3270 ,C2249_=_C3469 ,C2250_=_C2252 ,C2250_=_C2254 ,\nC2250_=_C2256 ,C2250_=_C2257 ,C2250_=_C2258 ,C2250_=_C2806 ,C2250_=_C3470 ,C2252_=_C2254 ,\nC2252_=_C2256 ,C2252_=_C2257 ,C2252_=_C2258 ,C2252_=_C3272 ,C2252_=_C3471 ,C2252_=_C3928 ,\nC2254_=_C2256 ,C2254_=_C2257 ,C2254_=_C2258 ,C2254_=_C3276 ,C2254_=_C3475 ,C2256_=_C2257 ,\nC2256_=_C2258 ,C2256_=_C2810 ,C2257_=_C2258 ,C2257_=_C2352 ,C2257_=_C2956 ,C2257_=_C3279 ,\nC2257_=_C3477 ,C2257_=_C3892 ,C2258_=_C3281 ,C2258_=_C3478 ,C2283_=_C2285 ,C2283_=_C2286 ,\nC2283_=_C2287 ,C2283_=_C2288 ,C2283_=_C2289 ,C2283_=_C2294 ,C2283_=_C2296 ,C2283_=_C2336 ,\nC2283_=_C2465 ,C2283_=_C2468 ,C2283_=_C2470 ,C2283_=_C2476 ,C2285_=_C2286 ,C2285_=_C2287 ,\nC2285_=_C2288 ,C2285_=_C2289 ,C2285_=_C2294 ,C2285_=_C2296 ,C2285_=_C2936 ,C2286_=_C2287 ,\nC2286_=_C2288 ,C2286_=_C2289 ,C2286_=_C2294 ,C2286_=_C2296 ,C2286_=_C2339 ,C2286_=_C3141 ,\nC2286_=_C3143 ,C2286_=_C3147 ,C2287_=_C2288 ,C2287_=_C2289 ,C2287_=_C2294 ,C2287_=_C2296 ,\nC2288_=_C2289 ,C2288_=_C2294 ,C2288_=_C2296 ,C2288_=_C3268 ,C2288_=_C3463 ,C2288_=_C3482 ,\nC2288_=_C3483 ,C2288_=_C3486 ,C2289_=_C2294 ,C2289_=_C2296 ,C2294_=_C2296 ,C2294_=_C2350 ,\nC2294_=_C2954 ,C2294_=_C3889 ,C2296_=_C3975 ,C2334_=_C2335 ,C2334_=_C2336 ,C2334_=_C2337 ,\nC2334_=_C2339 ,C2334_=_C2340 ,C2334_=_C2341 ,C2334_=_C2343 ,C2334_=_C2344 ,C2334_=_C2346 ,\nC2334_=_C2347 ,C2334_=_C2350 ,C2334_=_C2352 ,C2334_=_C2354 ,C2334_=_C2378 ,C2334_=_C2384 ,\nC2334_=_C2386 ,C2335_=_C2336 ,C2335_=_C2337 ,C2335_=_C2339 ,C2335_=_C2340 ,C2335_=_C2341 ,\nC2335_=_C2343 ,C2335_=_C2344 ,C2335_=_C2346 ,C2335_=_C2347 ,C2335_=_C2350 ,C2335_=_C2352 ,\nC2335_=_C2354 ,C2335_=_C2399 ,C2335_=_C2400 ,C2336_=_C2337 ,C2336_=_C2339 ,C2336_=_C2340 ,\nC2336_=_C2341 ,C2336_=_C2343 ,C2336_=_C2344 ,C2336_=_C2346 ,C2336_=_C2347 ,C2336_=_C2350 ,\nC2336_=_C2352 ,C2336_=_C2354 ,C2336_=_C2465 ,C2336_=_C2468 ,C2336_=_C2470 ,C2336_=_C2476 ,\nC2337_=_C2339 ,C2337_=_C2340 ,C2337_=_C2341 ,C2337_=_C2343 ,C2337_=_C2344 ,C2337_=_C2346 ,\nC2337_=_C2347 ,C2337_=_C2350 ,C2337_=_C2352 ,C2337_=_C2354 ,C2337_=_C2662 ,C2337_=_C2663 ,\nC2339_=_C2340 ,C2339_=_C2341 ,C2339_=_C2343 ,C2339_=_C2344 ,C2339_=_C2346 ,C2339_=_C2347 ,\nC2339_=_C2350 ,C2339_=_C2352 ,C2339_=_C2354 ,C2339_=_C3141 ,C2339_=_C3143 ,C2339_=_C3147 ,\nC2340_=_C2341 ,C2340_=_C2343 ,C2340_=_C2344 ,C2340_=_C2346 ,C2340_=_C2347 ,C2340_=_C2350 ,\nC2340_=_C2352 ,C2340_=_C2354 ,C2340_=_C3531 ,C2340_=_C3533 ,C2341_=_C2343 ,C2341_=_C2344 ,\nC2341_=_C2346 ,C2341_=_C2347 ,C2341_=_C2350 ,C2341_=_C2352 ,C2341_=_C2354 ,C2341_=_C2944 ,\nC2341_=_C3075 ,C2341_=_C3108 ,C2341_=_C3693 ,C2341_=_C3701 ,C2343_=_C2344 ,C2343_=_C2346 ,\nC2343_=_C2347 ,C2343_=_C2350 ,C2343_=_C2352 ,C2343_=_C2354 ,C2343_=_C2946 ,C2343_=_C3775 ,\nC2344_=_C2346 ,C2344_=_C2347 ,C2344_=_C2350 ,C2344_=_C2352 ,C2344_=_C2354 ,C2344_=_C2948 ,\nC2344_=_C3862 ,C2346_=_C2347 ,C2346_=_C2350 ,C2346_=_C2352 ,C2346_=_C2354 ,C2346_=_C3080 ,\nC2346_=_C3112 ,C2346_=_C3919 ,C2346_=_C3922 ,C2346_=_C3923 ,C2347_=_C2350 ,C2347_=_C2352 ,\nC2347_=_C2354 ,C2347_=_C2952 ,C2347_=_C3887 ,C2350_=_C2352 ,C2350_=_C2354 ,C2350_=_C2954 ,\nC2350_=_C3889 ,C2352_=_C2354 ,C2352_=_C2956 ,C2352_=_C3279 ,C2352_=_C3477 ,C2352_=_C3892 ,\nC2354_=_C2958 ,C2354_=_C3894 ,C2372_=_C2904 ,C2372_=_C2998 ,C2372_=_C3257 ,C2372_=_C3305 ,\nC2372_=_C3622 ,C2372_=_C3701 ,C2372_=_C3713 ,C2372_=_C3846 ,C2372_=_C3923 ,C2372_=_C3981 ,\nC2372_=_C3993 ,C2372_=_C4081 ,C2372_=_C4095 ,C2372_=_C4104 ,C2378_=_C2384 ,C2378_=_C2386 ,\nC2378_=_C3104 ,C2378_=_C3106 ,C2378_=_C3107 ,C2378_=_C3108 ,C2378_=_C3109 ,C2378_=_C3110 ,\nC2378_=_C3111 ,C2378_=_C3112 ,C2378_=_C3114 ,C2378_=_C3115 ,C2378_=_C3116 ,C2378_=_C3118 ,\nC2378_=_C3120 ,C2384_=_C2386 ,C2384_=_C2399 ,C2384_=_C2662 ,C2384_=_C2847 ,C2384_=_C3065 ,\nC2384_=_C3094 ,C2384_=_C3240 ,C2384_=_C3482 ,C2384_=_C3531 ,C2384_=_C3583 ,C2384_=_C3919 ,\nC2384_=_C3969 ,C2384_=_C3972 ,C2384_=_C3974 ,C2384_=_C3975 ,C2386_=_C2400 ,C2386_=_C2507 ,\nC2386_=_C2663 ,C2386_=_C2936 ,C2386_=_C3208 ,C2386_=_C3335 ,C2386_=_C3511 ,C2386_=_C3533 ,\nC2386_=_C3922 ,C2386_=_C3990 ,C2386_=_C4044 ,C2386_=_C4070 ,C2386_=_C4071 ,C2399_=_C2400 ,\nC2399_=_C2662 ,C2399_=_C2847 ,C2399_=_C3065 ,C2399_=_C3094 ,C2399_=_C3240 ,C2399_=_C3482 ,\nC2399_=_C3531 ,C2399_=_C3583 ,C2399_=_C3919 ,C2399_=_C3969 ,C2399_=_C3972 ,C2399_=_C3974 ,\nC2399_=_C3975 ,C2400_=_C2507 ,C2400_=_C2663 ,C2400_=_C2936 ,C2400_=_C3208 ,C2400_=_C3335 ,\nC2400_=_C3511 ,C2400_=_C3533 ,C2400_=_C3922 ,C2400_=_C3990 ,C2400_=_C4044 ,C2400_=_C4070 ,\nC2400_=_C4071 ,C2407_=_C2409 ,C2407_=_C2554 ,C2407_=_C3055 ,C2407_=_C3266 ,C2407_=_C3268 ,\nC2407_=_C3269 ,C2407_=_C3270 ,C2407_=_C3271 ,C2407_=_C3272 ,C2407_=_C3276 ,C2407_=_C3278 ,\nC2407_=_C3279 ,C2407_=_C3281 ,C2409_=_C2555 ,C2409_=_C2817 ,C2409_=_C3057 ,C2409_=_C3415 ,\nC2409_=_C3463 ,C2409_=_C3464 ,C2409_=_C3465 ,C2409_=_C3466 ,C2409_=_C3467 ,C2409_=_C3468 ,\nC2409_=_C3469 ,C2409_=_C3470 ,C2409_=_C3471 ,C2409_=_C3472 ,C2409_=_C3475 ,C2409_=_C3477 ,\nC2409_=_C3478 ,C2422_=_C2423 ,C2422_=_C2424 ,C2422_=_C2425 ,C2422_=_C2427 ,C2422_=_C2428 ,\nC2422_=_C2430 ,C2422_=_C2431 ,C2422_=_C2432 ,C2422_=_C2433 ,C2422_=_C2434 ,C2422_=_C2435 ,\nC2422_=_C2436 ,C2422_=_C2437 ,C2422_=_C2440 ,C2422_=_C2442 ,C2423_=_C2424 ,C2423_=_C2425 ,\nC2423_=_C2427 ,C2423_=_C2428 ,C2423_=_C2430 ,C2423_=_C2431 ,C2423_=_C2432 ,C2423_=_C2433 ,\nC2423_=_C2434 ,C2423_=_C2435 ,C2423_=_C2436 ,C2423_=_C2437 ,C2423_=_C2440 ,C2423_=_C2442 ,\nC2424_=_C2425 ,C2424_=_C2427 ,C2424_=_C2428 ,C2424_=_C2430 ,C2424_=_C2431 ,C2424_=_C2432 ,\nC2424_=_C2433 ,C2424_=_C2434 ,C2424_=_C2435 ,C2424_=_C2436 ,C2424_=_C2437 ,C2424_=_C2440 ,\nC2424_=_C2442 ,C2425_=_C2427 ,C2425_=_C2428 ,C2425_=_C2430 ,C2425_=_C2431 ,C2425_=_C2432 ,\nC2425_=_C2433 ,C2425_=_C2434 ,C2425_=_C2435 ,C2425_=_C2436 ,C2425_=_C2437 ,C2425_=_C2440 ,\nC2425_=_C2442 ,C2427_=_C2428 ,C2427_=_C2430 ,C2427_=_C2431 ,C2427_=_C2432 ,C2427_=_C2433 ,\nC2427_=_C2434 ,C2427_=_C2435 ,C2427_=_C2436 ,C2427_=_C2437 ,C2427_=_C2440 ,C2427_=_C2442 ,\nC2427_=_C2943 ,C2428_=_C2430 ,C2428_=_C2431 ,C2428_=_C2432 ,C2428_=_C2433 ,C2428_=_C2434 ,\nC2428_=_C2435 ,C2428_=_C2436 ,C2428_=_C2437 ,C2428_=_C2440 ,C2428_=_C2442 ,C2428_=_C3208 ,\nC2430_=_C2431 ,C2430_=_C2432 ,C2430_=_C2433 ,C2430_=_C2434 ,C2430_=_C2435 ,C2430_=_C2436 ,\nC2430_=_C2437 ,C2430_=_C2440 ,C2430_=_C2442 ,C2430_=_C3072 ,C2430_=_C3106 ,C2430_=_C3266 ,\nC2430_=_C3300 ,C2430_=_C3303 ,C2430_=_C3305 ,C2431_=_C2432 ,C2431_=_C2433 ,C2431_=_C2434 ,\nC2431_=_C2435 ,C2431_=_C2436 ,C2431_=_C2437 ,C2431_=_C2440 ,C2431_=_C2442 ,C2431_=_C3107 ,\nC2432_=_C2433 ,C2432_=_C2434 ,C2432_=_C2435 ,C2432_=_C2436 ,C2432_=_C2437 ,C2432_=_C2440 ,\nC2432_=_C2442 ,C2433_=_C2434 ,C2433_=_C2435 ,C2433_=_C2436 ,C2433_=_C2437 ,C2433_=_C2440 ,\nC2433_=_C2442 ,C2433_=_C3468 ,C2434_=_C2435 ,C2434_=_C2436 ,C2434_=_C2437 ,C2434_=_C2440 ,\nC2434_=_C2442 ,C2434_=_C3074 ,C2434_=_C3676 ,C2435_=_C2436</w:t>
      </w:r>
    </w:p>
    <w:p>
      <w:pPr>
        <w:pStyle w:val="PreformattedText"/>
        <w:bidi w:val="0"/>
        <w:spacing w:before="0" w:after="0"/>
        <w:jc w:val="left"/>
        <w:rPr/>
      </w:pPr>
      <w:r>
        <w:rPr/>
        <w:t xml:space="preserve"> </w:t>
      </w:r>
      <w:r>
        <w:rPr/>
        <w:t>,C2435_=_C2437 ,C2435_=_C2440 ,\nC2435_=_C2442 ,C2435_=_C3109 ,C2435_=_C3271 ,C2435_=_C3706 ,C2435_=_C3710 ,C2435_=_C3713 ,\nC2436_=_C2437 ,C2436_=_C2440 ,C2436_=_C2442 ,C2437_=_C2440 ,C2437_=_C2442 ,C2440_=_C2442 ,\nC2440_=_C2968 ,C2440_=_C3118 ,C2440_=_C3278 ,C2440_=_C3953 ,C2440_=_C4079 ,C2440_=_C4094 ,\nC2440_=_C4095 ,C2442_=_C3088 ,C2442_=_C4069 ,C2442_=_C4071 ,C2465_=_C2468 ,C2465_=_C2470 ,\nC2465_=_C2476 ,C2465_=_C2584 ,C2465_=_C2716 ,C2465_=_C2960 ,C2465_=_C2962 ,C2465_=_C2963 ,\nC2465_=_C2965 ,C2465_=_C2967 ,C2465_=_C2968 ,C2468_=_C2470 ,C2468_=_C2476 ,C2468_=_C2576 ,\nC2468_=_C2736 ,C2468_=_C2876 ,C2468_=_C3141 ,C2468_=_C3405 ,C2468_=_C3536 ,C2468_=_C3734 ,\nC2468_=_C3735 ,C2468_=_C3737 ,C2468_=_C3739 ,C2470_=_C2476 ,C2470_=_C2694 ,C2470_=_C3066 ,\nC2470_=_C3143 ,C2470_=_C3483 ,C2470_=_C3584 ,C2470_=_C3796 ,C2470_=_C3909 ,C2470_=_C3942 ,\nC2470_=_C3983 ,C2470_=_C3984 ,C2470_=_C3987 ,C2476_=_C2601 ,C2476_=_C2729 ,C2476_=_C3147 ,\nC2476_=_C3728 ,C2476_=_C3941 ,C2476_=_C4085 ,C2476_=_C4094 ,C2507_=_C2663 ,C2507_=_C2936 ,\nC2507_=_C3208 ,C2507_=_C3335 ,C2507_=_C3511 ,C2507_=_C3533 ,C2507_=_C3922 ,C2507_=_C3990 ,\nC2507_=_C4044 ,C2507_=_C4070 ,C2507_=_C4071 ,C2554_=_C2555 ,C2554_=_C3055 ,C2554_=_C3266 ,\nC2554_=_C3268 ,C2554_=_C3269 ,C2554_=_C3270 ,C2554_=_C3271 ,C2554_=_C3272 ,C2554_=_C3276 ,\nC2554_=_C3278 ,C2554_=_C3279 ,C2554_=_C3281 ,C2555_=_C2817 ,C2555_=_C3057 ,C2555_=_C3415 ,\nC2555_=_C3463 ,C2555_=_C3464 ,C2555_=_C3465 ,C2555_=_C3466 ,C2555_=_C3467 ,C2555_=_C3468 ,\nC2555_=_C3469 ,C2555_=_C3470 ,C2555_=_C3471 ,C2555_=_C3472 ,C2555_=_C3475 ,C2555_=_C3477 ,\nC2555_=_C3478 ,C2576_=_C2578 ,C2576_=_C2736 ,C2576_=_C2876 ,C2576_=_C3141 ,C2576_=_C3405 ,\nC2576_=_C3536 ,C2576_=_C3734 ,C2576_=_C3735 ,C2576_=_C3737 ,C2576_=_C3739 ,C2578_=_C2596 ,\nC2578_=_C2738 ,C2578_=_C2886 ,C2578_=_C3195 ,C2578_=_C3382 ,C2578_=_C3408 ,C2578_=_C3540 ,\nC2578_=_C3557 ,C2578_=_C3786 ,C2578_=_C3895 ,C2578_=_C3897 ,C2578_=_C3916 ,C2578_=_C3932 ,\nC2578_=_C3933 ,C2578_=_C3934 ,C2583_=_C2584 ,C2583_=_C2586 ,C2583_=_C2596 ,C2583_=_C2597 ,\nC2583_=_C2599 ,C2583_=_C2601 ,C2583_=_C2941 ,C2583_=_C2943 ,C2583_=_C2944 ,C2583_=_C2945 ,\nC2583_=_C2946 ,C2583_=_C2947 ,C2583_=_C2948 ,C2583_=_C2950 ,C2583_=_C2952 ,C2583_=_C2953 ,\nC2583_=_C2954 ,C2583_=_C2956 ,C2583_=_C2958 ,C2584_=_C2586 ,C2584_=_C2596 ,C2584_=_C2597 ,\nC2584_=_C2599 ,C2584_=_C2601 ,C2584_=_C2716 ,C2584_=_C2960 ,C2584_=_C2962 ,C2584_=_C2963 ,\nC2584_=_C2965 ,C2584_=_C2967 ,C2584_=_C2968 ,C2586_=_C2596 ,C2586_=_C2597 ,C2586_=_C2599 ,\nC2586_=_C2601 ,C2586_=_C2814 ,C2586_=_C3071 ,C2586_=_C3072 ,C2586_=_C3073 ,C2586_=_C3074 ,\nC2586_=_C3075 ,C2586_=_C3076 ,C2586_=_C3077 ,C2586_=_C3078 ,C2586_=_C3079 ,C2586_=_C3080 ,\nC2586_=_C3082 ,C2586_=_C3083 ,C2586_=_C3085 ,C2586_=_C3088 ,C2596_=_C2597 ,C2596_=_C2599 ,\nC2596_=_C2601 ,C2596_=_C2738 ,C2596_=_C2886 ,C2596_=_C3195 ,C2596_=_C3382 ,C2596_=_C3408 ,\nC2596_=_C3540 ,C2596_=_C3557 ,C2596_=_C3786 ,C2596_=_C3895 ,C2596_=_C3897 ,C2596_=_C3916 ,\nC2596_=_C3932 ,C2596_=_C3933 ,C2596_=_C3934 ,C2597_=_C2599 ,C2597_=_C2601 ,C2597_=_C3300 ,\nC2597_=_C3706 ,C2597_=_C3723 ,C2597_=_C3953 ,C2599_=_C2601 ,C2599_=_C2832 ,C2599_=_C2889 ,\nC2599_=_C3068 ,C2599_=_C3133 ,C2599_=_C3167 ,C2599_=_C3326 ,C2599_=_C3597 ,C2599_=_C3676 ,\nC2599_=_C3726 ,C2599_=_C3765 ,C2599_=_C3811 ,C2599_=_C3828 ,C2599_=_C3850 ,C2599_=_C3900 ,\nC2599_=_C4022 ,C2599_=_C4054 ,C2599_=_C4067 ,C2599_=_C4069 ,C2601_=_C2729 ,C2601_=_C3147 ,\nC2601_=_C3728 ,C2601_=_C3941 ,C2601_=_C4085 ,C2601_=_C4094 ,C2622_=_C2751 ,C2622_=_C2919 ,\nC2622_=_C3069 ,C2622_=_C3303 ,C2622_=_C3486 ,C2622_=_C3586 ,C2622_=_C3710 ,C2622_=_C3928 ,\nC2622_=_C4050 ,C2622_=_C4062 ,C2622_=_C4079 ,C2662_=_C2663 ,C2662_=_C2847 ,C2662_=_C3065 ,\nC2662_=_C3094 ,C2662_=_C3240 ,C2662_=_C3482 ,C2662_=_C3531 ,C2662_=_C3583 ,C2662_=_C3919 ,\nC2662_=_C3969 ,C2662_=_C3972 ,C2662_=_C3974 ,C2662_=_C3975 ,C2663_=_C2936 ,C2663_=_C3208 ,\nC2663_=_C3335 ,C2663_=_C3511 ,C2663_=_C3533 ,C2663_=_C3922 ,C2663_=_C3990 ,C2663_=_C4044 ,\nC2663_=_C4070 ,C2663_=_C4071 ,C2694_=_C3066 ,C2694_=_C3143 ,C2694_=_C3483 ,C2694_=_C3584 ,\nC2694_=_C3796 ,C2694_=_C3909 ,C2694_=_C3942 ,C2694_=_C3983 ,C2694_=_C3984 ,C2694_=_C3987 ,\nC2716_=_C2729 ,C2716_=_C2960 ,C2716_=_C2962 ,C2716_=_C2963 ,C2716_=_C2965 ,C2716_=_C2967 ,\nC2716_=_C2968 ,C2729_=_C3147 ,C2729_=_C3728 ,C2729_=_C3941 ,C2729_=_C4085 ,C2729_=_C4094 ,\nC2736_=_C2738 ,C2736_=_C2876 ,C2736_=_C3141 ,C2736_=_C3405 ,C2736_=_C3536 ,C2736_=_C3734 ,\nC2736_=_C3735 ,C2736_=_C3737 ,C2736_=_C3739 ,C2738_=_C2886 ,C2738_=_C3195 ,C2738_=_C3382 ,\nC2738_=_C3408 ,C2738_=_C3540 ,C2738_=_C3557 ,C2738_=_C3786 ,C2738_=_C3895 ,C2738_=_C3897 ,\nC2738_=_C3916 ,C2738_=_C3932 ,C2738_=_C3933 ,C2738_=_C3934 ,C2751_=_C2919 ,C2751_=_C3069 ,\nC2751_=_C3303 ,C2751_=_C3486 ,C2751_=_C3586 ,C2751_=_C3710 ,C2751_=_C3928 ,C2751_=_C4050 ,\nC2751_=_C4062 ,C2751_=_C4079 ,C2753_=_C2805 ,C2753_=_C2806 ,C2753_=_C2810 ,C2753_=_C2811 ,\nC2753_=_C2812 ,C2805_=_C2806 ,C2805_=_C2810 ,C2805_=_C2811 ,C2805_=_C2812 ,C2805_=_C2998 ,\nC2806_=_C2810 ,C2806_=_C2811 ,C2806_=_C2812 ,C2806_=_C3470 ,C2810_=_C2811 ,C2810_=_C2812 ,\nC2811_=_C2812 ,C2812_=_C4070 ,C2814_=_C2817 ,C2814_=_C2832 ,C2814_=_C3071 ,C2814_=_C3072 ,\nC2814_=_C3073 ,C2814_=_C3074 ,C2814_=_C3075 ,C2814_=_C3076 ,C2814_=_C3077 ,C2814_=_C3078 ,\nC2814_=_C3079 ,C2814_=_C3080 ,C2814_=_C3082 ,C2814_=_C3083 ,C2814_=_C3085 ,C2814_=_C3088 ,\nC2817_=_C2832 ,C2817_=_C3057 ,C2817_=_C3415 ,C2817_=_C3463 ,C2817_=_C3464 ,C2817_=_C3465 ,\nC2817_=_C3466 ,C2817_=_C3467 ,C2817_=_C3468 ,C2817_=_C3469 ,C2817_=_C3470 ,C2817_=_C3471 ,\nC2817_=_C3472 ,C2817_=_C3475 ,C2817_=_C3477 ,C2817_=_C3478 ,C2832_=_C2889 ,C2832_=_C3068 ,\nC2832_=_C3133 ,C2832_=_C3167 ,C2832_=_C3326 ,C2832_=_C3597 ,C2832_=_C3676 ,C2832_=_C3726 ,\nC2832_=_C3765 ,C2832_=_C3811 ,C2832_=_C3828 ,C2832_=_C3850 ,C2832_=_C3900 ,C2832_=_C4022 ,\nC2832_=_C4054 ,C2832_=_C4067 ,C2832_=_C4069 ,C2847_=_C3065 ,C2847_=_C3094 ,C2847_=_C3240 ,\nC2847_=_C3482 ,C2847_=_C3531 ,C2847_=_C3583 ,C2847_=_C3919 ,C2847_=_C3969 ,C2847_=_C3972 ,\nC2847_=_C3974 ,C2847_=_C3975 ,C2876_=_C2886 ,C2876_=_C2889 ,C2876_=_C3141 ,C2876_=_C3405 ,\nC2876_=_C3536 ,C2876_=_C3734 ,C2876_=_C3735 ,C2876_=_C3737 ,C2876_=_C3739 ,C2886_=_C2889 ,\nC2886_=_C3195 ,C2886_=_C3382 ,C2886_=_C3408 ,C2886_=_C3540 ,C2886_=_C3557 ,C2886_=_C3786 ,\nC2886_=_C3895 ,C2886_=_C3897 ,C2886_=_C3916 ,C2886_=_C3932 ,C2886_=_C3933 ,C2886_=_C3934 ,\nC2889_=_C3068 ,C2889_=_C3133 ,C2889_=_C3167 ,C2889_=_C3326 ,C2889_=_C3597 ,C2889_=_C3676 ,\nC2889_=_C3726 ,C2889_=_C3765 ,C2889_=_C3811 ,C2889_=_C3828 ,C2889_=_C3850 ,C2889_=_C3900 ,\nC2889_=_C4022 ,C2889_=_C4054 ,C2889_=_C4067 ,C2889_=_C4069 ,C2904_=_C2998 ,C2904_=_C3257 ,\nC2904_=_C3305 ,C2904_=_C3622 ,C2904_=_C3701 ,C2904_=_C3713 ,C2904_=_C3846 ,C2904_=_C3923 ,\nC2904_=_C3981 ,C2904_=_C3993 ,C2904_=_C4081 ,C2904_=_C4095 ,C2904_=_C4104 ,C2919_=_C3069 ,\nC2919_=_C3303 ,C2919_=_C3486 ,C2919_=_C3586 ,C2919_=_C3710 ,C2919_=_C3928 ,C2919_=_C4050 ,\nC2919_=_C4062 ,C2919_=_C4079 ,C2936_=_C3208 ,C2936_=_C3335 ,C2936_=_C3511 ,C2936_=_C3533 ,\nC2936_=_C3922 ,C2936_=_C3990 ,C2936_=_C4044 ,C2936_=_C4070 ,C2936_=_C4071 ,C2941_=_C2943 ,\nC2941_=_C2944 ,C2941_=_C2945 ,C2941_=_C2946 ,C2941_=_C2947 ,C2941_=_C2948 ,C2941_=_C2950 ,\nC2941_=_C2952 ,C2941_=_C2953 ,C2941_=_C2954 ,C2941_=_C2956 ,C2941_=_C2958 ,C2943_=_C2944 ,\nC2943_=_C2945 ,C2943_=_C2946 ,C2943_=_C2947 ,C2943_=_C2948 ,C2943_=_C2950 ,C2943_=_C2952 ,\nC2943_=_C2953 ,C2943_=_C2954 ,C2943_=_C2956 ,C2943_=_C2958 ,C2944_=_C2945 ,C2944_=_C2946 ,\nC2944_=_C2947 ,C2944_=_C2948 ,C2944_=_C2950 ,C2944_=_C2952 ,C2944_=_C2953 ,C2944_=_C2954 ,\nC2944_=_C2956 ,C2944_=_C2958 ,C2944_=_C3075 ,C2944_=_C3108 ,C2944_=_C3693 ,C2944_=_C3701 ,\nC2945_=_C2946 ,C2945_=_C2947 ,C2945_=_C2948 ,C2945_=_C2950 ,C2945_=_C2952 ,C2945_=_C2953 ,\nC2945_=_C2954 ,C2945_=_C2956 ,C2945_=_C2958 ,C2945_=_C2960 ,C2945_=_C3076 ,C2945_=_C3723 ,\nC2945_=_C3726 ,C2945_=_C3728 ,C2946_=_C2947 ,C2946_=_C2948 ,C2946_=_C2950 ,C2946_=_C2952 ,\nC2946_=_C2953 ,C2946_=_C2954 ,C2946_=_C2956 ,C2946_=_C2958 ,C2946_=_C3775 ,C2947_=_C2948 ,\nC2947_=_C2950 ,C2947_=_C2952 ,C2947_=_C2953 ,C2947_=_C2954 ,C2947_=_C2956 ,C2947_=_C2958 ,\nC2948_=_C2950 ,C2948_=_C2952 ,C2948_=_C2953 ,C2948_=_C2954 ,C2948_=_C2956 ,C2948_=_C2958 ,\nC2948_=_C3862 ,C2950_=_C2952 ,C2950_=_C2953 ,C2950_=_C2954 ,C2950_=_C2956 ,C2950_=_C2958 ,\nC2952_=_C2953 ,C2952_=_C2954 ,C2952_=_C2956 ,C2952_=_C2958 ,C2952_=_C3887 ,C2953_=_C2954 ,\nC2953_=_C2956 ,C2953_=_C2958 ,C2954_=_C2956 ,C2954_=_C2958 ,C2954_=_C3889 ,C2956_=_C2958 ,\nC2956_=_C3279 ,C2956_=_C3477 ,C2956_=_C3892 ,C2958_=_C3894 ,C2960_=_C2962 ,C2960_=_C2963 ,\nC2960_=_C2965 ,C2960_=_C2967 ,C2960_=_C2968 ,C2960_=_C3076 ,C2960_=_C3723 ,C2960_=_C3726 ,\nC2960_=_C3728 ,C2962_=_C2963 ,C2962_=_C2965 ,C2962_=_C2967 ,C2962_=_C2968 ,C2962_=_C3079 ,\nC2962_=_C3734 ,C2962_=_C3850 ,C2963_=_C2965 ,C2963_=_C2967 ,C2963_=_C2968 ,C2963_=_C3737 ,\nC2963_=_C3941 ,C2965_=_C2967 ,C2965_=_C2968 ,C2965_=_C3739 ,C2967_=_C2968 ,C2967_=_C4085 ,\nC2968_=_C3118 ,C2968_=_C3278 ,C2968_=_C3953 ,C2968_=_C4079 ,C2968_=_C4094 ,C2968_=_C4095 ,\nC2998_=_C3257 ,C2998_=_C3305 ,C2998_=_C3622 ,C2998_=_C3701 ,C2998_=_C3713 ,C2998_=_C3846 ,\nC2998_=_C3923 ,C2998_=_C3981 ,C2998_=_C3993 ,C2998_=_C4081 ,C2998_=_C4095 ,C2998_=_C4104 ,\nC3055_=_C3057 ,C3055_=_C3065 ,C3055_=_C3066 ,C3055_=_C3068 ,C3055_=_C3069 ,C3055_=_C3266 ,\nC3055_=_C3268 ,C3055_=_C3269 ,C3055_=_C3270 ,C3055_=_C3271 ,C3055_=_C3272 ,C3055_=_C3276 ,\nC3055_=_C3278 ,C3055_=_C3279 ,C3055_=_C3281 ,C3057_=_C3065 ,C3057_=_C3066 ,C3057_=_C3068 ,\nC3057_=_C3069 ,C3057_=_C3415 ,C3057_=_C3463 ,C3057_=_C3464 ,C3057_=_C3465 ,C3057_=_C3466 ,\nC3057_=_C3467 ,C3057_=_C3468 ,C3057_=_C3469 ,C3057_=_C3470 ,C3057_=_C3471 ,C3057_=_C3472 ,\nC3057_=_C3475 ,C3057_=_C3477 ,C3057_=_C3478 ,C3065_=_C3066 ,C3065_=_C3068 ,C3065_=_C3069 ,\nC3065_=_C3094 ,C3065_=_C3240 ,C3065_=_C3482 ,C3065_=_C3531 ,C3065_=_C3583 ,C3065_=_C3919 ,\nC3065_=_C3969 ,C3065_=_C3972</w:t>
      </w:r>
    </w:p>
    <w:p>
      <w:pPr>
        <w:pStyle w:val="PreformattedText"/>
        <w:bidi w:val="0"/>
        <w:spacing w:before="0" w:after="0"/>
        <w:jc w:val="left"/>
        <w:rPr/>
      </w:pPr>
      <w:r>
        <w:rPr/>
        <w:t xml:space="preserve"> </w:t>
      </w:r>
      <w:r>
        <w:rPr/>
        <w:t>,C3065_=_C3974 ,C3065_=_C3975 ,C3066_=_C3068 ,C3066_=_C3069 ,\nC3066_=_C3143 ,C3066_=_C3483 ,C3066_=_C3584 ,C3066_=_C3796 ,C3066_=_C3909 ,C3066_=_C3942 ,\nC3066_=_C3983 ,C3066_=_C3984 ,C3066_=_C3987 ,C3068_=_C3069 ,C3068_=_C3133 ,C3068_=_C3167 ,\nC3068_=_C3326 ,C3068_=_C3597 ,C3068_=_C3676 ,C3068_=_C3726 ,C3068_=_C3765 ,C3068_=_C3811 ,\nC3068_=_C3828 ,C3068_=_C3850 ,C3068_=_C3900 ,C3068_=_C4022 ,C3068_=_C4054 ,C3068_=_C4067 ,\nC3068_=_C4069 ,C3069_=_C3303 ,C3069_=_C3486 ,C3069_=_C3586 ,C3069_=_C3710 ,C3069_=_C3928 ,\nC3069_=_C4050 ,C3069_=_C4062 ,C3069_=_C4079 ,C3071_=_C3072 ,C3071_=_C3073 ,C3071_=_C3074 ,\nC3071_=_C3075 ,C3071_=_C3076 ,C3071_=_C3077 ,C3071_=_C3078 ,C3071_=_C3079 ,C3071_=_C3080 ,\nC3071_=_C3082 ,C3071_=_C3083 ,C3071_=_C3085 ,C3071_=_C3088 ,C3071_=_C3104 ,C3071_=_C3257 ,\nC3072_=_C3073 ,C3072_=_C3074 ,C3072_=_C3075 ,C3072_=_C3076 ,C3072_=_C3077 ,C3072_=_C3078 ,\nC3072_=_C3079 ,C3072_=_C3080 ,C3072_=_C3082 ,C3072_=_C3083 ,C3072_=_C3085 ,C3072_=_C3088 ,\nC3072_=_C3106 ,C3072_=_C3266 ,C3072_=_C3300 ,C3072_=_C3303 ,C3072_=_C3305 ,C3073_=_C3074 ,\nC3073_=_C3075 ,C3073_=_C3076 ,C3073_=_C3077 ,C3073_=_C3078 ,C3073_=_C3079 ,C3073_=_C3080 ,\nC3073_=_C3082 ,C3073_=_C3083 ,C3073_=_C3085 ,C3073_=_C3088 ,C3073_=_C3597 ,C3074_=_C3075 ,\nC3074_=_C3076 ,C3074_=_C3077 ,C3074_=_C3078 ,C3074_=_C3079 ,C3074_=_C3080 ,C3074_=_C3082 ,\nC3074_=_C3083 ,C3074_=_C3085 ,C3074_=_C3088 ,C3074_=_C3676 ,C3075_=_C3076 ,C3075_=_C3077 ,\nC3075_=_C3078 ,C3075_=_C3079 ,C3075_=_C3080 ,C3075_=_C3082 ,C3075_=_C3083 ,C3075_=_C3085 ,\nC3075_=_C3088 ,C3075_=_C3108 ,C3075_=_C3693 ,C3075_=_C3701 ,C3076_=_C3077 ,C3076_=_C3078 ,\nC3076_=_C3079 ,C3076_=_C3080 ,C3076_=_C3082 ,C3076_=_C3083 ,C3076_=_C3085 ,C3076_=_C3088 ,\nC3076_=_C3723 ,C3076_=_C3726 ,C3076_=_C3728 ,C3077_=_C3078 ,C3077_=_C3079 ,C3077_=_C3080 ,\nC3077_=_C3082 ,C3077_=_C3083 ,C3077_=_C3085 ,C3077_=_C3088 ,C3077_=_C3828 ,C3078_=_C3079 ,\nC3078_=_C3080 ,C3078_=_C3082 ,C3078_=_C3083 ,C3078_=_C3085 ,C3078_=_C3088 ,C3078_=_C3111 ,\nC3078_=_C3846 ,C3079_=_C3080 ,C3079_=_C3082 ,C3079_=_C3083 ,C3079_=_C3085 ,C3079_=_C3088 ,\nC3079_=_C3734 ,C3079_=_C3850 ,C3080_=_C3082 ,C3080_=_C3083 ,C3080_=_C3085 ,C3080_=_C3088 ,\nC3080_=_C3112 ,C3080_=_C3919 ,C3080_=_C3922 ,C3080_=_C3923 ,C3082_=_C3083 ,C3082_=_C3085 ,\nC3082_=_C3088 ,C3082_=_C3114 ,C3082_=_C3969 ,C3082_=_C3981 ,C3083_=_C3085 ,C3083_=_C3088 ,\nC3083_=_C4054 ,C3085_=_C3088 ,C3085_=_C4067 ,C3088_=_C4069 ,C3088_=_C4071 ,C3094_=_C3240 ,\nC3094_=_C3482 ,C3094_=_C3531 ,C3094_=_C3583 ,C3094_=_C3919 ,C3094_=_C3969 ,C3094_=_C3972 ,\nC3094_=_C3974 ,C3094_=_C3975 ,C3104_=_C3106 ,C3104_=_C3107 ,C3104_=_C3108 ,C3104_=_C3109 ,\nC3104_=_C3110 ,C3104_=_C3111 ,C3104_=_C3112 ,C3104_=_C3114 ,C3104_=_C3115 ,C3104_=_C3116 ,\nC3104_=_C3118 ,C3104_=_C3120 ,C3104_=_C3257 ,C3106_=_C3107 ,C3106_=_C3108 ,C3106_=_C3109 ,\nC3106_=_C3110 ,C3106_=_C3111 ,C3106_=_C3112 ,C3106_=_C3114 ,C3106_=_C3115 ,C3106_=_C3116 ,\nC3106_=_C3118 ,C3106_=_C3120 ,C3106_=_C3266 ,C3106_=_C3300 ,C3106_=_C3303 ,C3106_=_C3305 ,\nC3107_=_C3108 ,C3107_=_C3109 ,C3107_=_C3110 ,C3107_=_C3111 ,C3107_=_C3112 ,C3107_=_C3114 ,\nC3107_=_C3115 ,C3107_=_C3116 ,C3107_=_C3118 ,C3107_=_C3120 ,C3108_=_C3109 ,C3108_=_C3110 ,\nC3108_=_C3111 ,C3108_=_C3112 ,C3108_=_C3114 ,C3108_=_C3115 ,C3108_=_C3116 ,C3108_=_C3118 ,\nC3108_=_C3120 ,C3108_=_C3693 ,C3108_=_C3701 ,C3109_=_C3110 ,C3109_=_C3111 ,C3109_=_C3112 ,\nC3109_=_C3114 ,C3109_=_C3115 ,C3109_=_C3116 ,C3109_=_C3118 ,C3109_=_C3120 ,C3109_=_C3271 ,\nC3109_=_C3706 ,C3109_=_C3710 ,C3109_=_C3713 ,C3110_=_C3111 ,C3110_=_C3112 ,C3110_=_C3114 ,\nC3110_=_C3115 ,C3110_=_C3116 ,C3110_=_C3118 ,C3110_=_C3120 ,C3111_=_C3112 ,C3111_=_C3114 ,\nC3111_=_C3115 ,C3111_=_C3116 ,C3111_=_C3118 ,C3111_=_C3120 ,C3111_=_C3846 ,C3112_=_C3114 ,\nC3112_=_C3115 ,C3112_=_C3116 ,C3112_=_C3118 ,C3112_=_C3120 ,C3112_=_C3919 ,C3112_=_C3922 ,\nC3112_=_C3923 ,C3114_=_C3115 ,C3114_=_C3116 ,C3114_=_C3118 ,C3114_=_C3120 ,C3114_=_C3969 ,\nC3114_=_C3981 ,C3115_=_C3116 ,C3115_=_C3118 ,C3115_=_C3120 ,C3116_=_C3118 ,C3116_=_C3120 ,\nC3116_=_C3891 ,C3116_=_C3933 ,C3118_=_C3120 ,C3118_=_C3278 ,C3118_=_C3953 ,C3118_=_C4079 ,\nC3118_=_C4094 ,C3118_=_C4095 ,C3133_=_C3167 ,C3133_=_C3326 ,C3133_=_C3597 ,C3133_=_C3676 ,\nC3133_=_C3726 ,C3133_=_C3765 ,C3133_=_C3811 ,C3133_=_C3828 ,C3133_=_C3850 ,C3133_=_C3900 ,\nC3133_=_C4022 ,C3133_=_C4054 ,C3133_=_C4067 ,C3133_=_C4069 ,C3141_=_C3143 ,C3141_=_C3147 ,\nC3141_=_C3405 ,C3141_=_C3536 ,C3141_=_C3734 ,C3141_=_C3735 ,C3141_=_C3737 ,C3141_=_C3739 ,\nC3143_=_C3147 ,C3143_=_C3483 ,C3143_=_C3584 ,C3143_=_C3796 ,C3143_=_C3909 ,C3143_=_C3942 ,\nC3143_=_C3983 ,C3143_=_C3984 ,C3143_=_C3987 ,C3147_=_C3728 ,C3147_=_C3941 ,C3147_=_C4085 ,\nC3147_=_C4094 ,C3167_=_C3326 ,C3167_=_C3597 ,C3167_=_C3676 ,C3167_=_C3726 ,C3167_=_C3765 ,\nC3167_=_C3811 ,C3167_=_C3828 ,C3167_=_C3850 ,C3167_=_C3900 ,C3167_=_C4022 ,C3167_=_C4054 ,\nC3167_=_C4067 ,C3167_=_C4069 ,C3195_=_C3382 ,C3195_=_C3408 ,C3195_=_C3540 ,C3195_=_C3557 ,\nC3195_=_C3786 ,C3195_=_C3895 ,C3195_=_C3897 ,C3195_=_C3916 ,C3195_=_C3932 ,C3195_=_C3933 ,\nC3195_=_C3934 ,C3208_=_C3335 ,C3208_=_C3511 ,C3208_=_C3533 ,C3208_=_C3922 ,C3208_=_C3990 ,\nC3208_=_C4044 ,C3208_=_C4070 ,C3208_=_C4071 ,C3240_=_C3482 ,C3240_=_C3531 ,C3240_=_C3583 ,\nC3240_=_C3919 ,C3240_=_C3969 ,C3240_=_C3972 ,C3240_=_C3974 ,C3240_=_C3975 ,C3257_=_C3305 ,\nC3257_=_C3622 ,C3257_=_C3701 ,C3257_=_C3713 ,C3257_=_C3846 ,C3257_=_C3923 ,C3257_=_C3981 ,\nC3257_=_C3993 ,C3257_=_C4081 ,C3257_=_C4095 ,C3257_=_C4104 ,C3266_=_C3268 ,C3266_=_C3269 ,\nC3266_=_C3270 ,C3266_=_C3271 ,C3266_=_C3272 ,C3266_=_C3276 ,C3266_=_C3278 ,C3266_=_C3279 ,\nC3266_=_C3281 ,C3266_=_C3300 ,C3266_=_C3303 ,C3266_=_C3305 ,C3268_=_C3269 ,C3268_=_C3270 ,\nC3268_=_C3271 ,C3268_=_C3272 ,C3268_=_C3276 ,C3268_=_C3278 ,C3268_=_C3279 ,C3268_=_C3281 ,\nC3268_=_C3463 ,C3268_=_C3482 ,C3268_=_C3483 ,C3268_=_C3486 ,C3269_=_C3270 ,C3269_=_C3271 ,\nC3269_=_C3272 ,C3269_=_C3276 ,C3269_=_C3278 ,C3269_=_C3279 ,C3269_=_C3281 ,C3269_=_C3465 ,\nC3269_=_C3583 ,C3269_=_C3584 ,C3269_=_C3586 ,C3270_=_C3271 ,C3270_=_C3272 ,C3270_=_C3276 ,\nC3270_=_C3278 ,C3270_=_C3279 ,C3270_=_C3281 ,C3270_=_C3469 ,C3271_=_C3272 ,C3271_=_C3276 ,\nC3271_=_C3278 ,C3271_=_C3279 ,C3271_=_C3281 ,C3271_=_C3706 ,C3271_=_C3710 ,C3271_=_C3713 ,\nC3272_=_C3276 ,C3272_=_C3278 ,C3272_=_C3279 ,C3272_=_C3281 ,C3272_=_C3471 ,C3272_=_C3928 ,\nC3276_=_C3278 ,C3276_=_C3279 ,C3276_=_C3281 ,C3276_=_C3475 ,C3278_=_C3279 ,C3278_=_C3281 ,\nC3278_=_C3953 ,C3278_=_C4079 ,C3278_=_C4094 ,C3278_=_C4095 ,C3279_=_C3281 ,C3279_=_C3477 ,\nC3279_=_C3892 ,C3281_=_C3478 ,C3300_=_C3303 ,C3300_=_C3305 ,C3300_=_C3706 ,C3300_=_C3723 ,\nC3300_=_C3953 ,C3303_=_C3305 ,C3303_=_C3486 ,C3303_=_C3586 ,C3303_=_C3710 ,C3303_=_C3928 ,\nC3303_=_C4050 ,C3303_=_C4062 ,C3303_=_C4079 ,C3305_=_C3622 ,C3305_=_C3701 ,C3305_=_C3713 ,\nC3305_=_C3846 ,C3305_=_C3923 ,C3305_=_C3981 ,C3305_=_C3993 ,C3305_=_C4081 ,C3305_=_C4095 ,\nC3305_=_C4104 ,C3326_=_C3597 ,C3326_=_C3676 ,C3326_=_C3726 ,C3326_=_C3765 ,C3326_=_C3811 ,\nC3326_=_C3828 ,C3326_=_C3850 ,C3326_=_C3900 ,C3326_=_C4022 ,C3326_=_C4054 ,C3326_=_C4067 ,\nC3326_=_C4069 ,C3335_=_C3511 ,C3335_=_C3533 ,C3335_=_C3922 ,C3335_=_C3990 ,C3335_=_C4044 ,\nC3335_=_C4070 ,C3335_=_C4071 ,C3382_=_C3408 ,C3382_=_C3540 ,C3382_=_C3557 ,C3382_=_C3786 ,\nC3382_=_C3895 ,C3382_=_C3897 ,C3382_=_C3916 ,C3382_=_C3932 ,C3382_=_C3933 ,C3382_=_C3934 ,\nC3405_=_C3406 ,C3405_=_C3408 ,C3405_=_C3536 ,C3405_=_C3734 ,C3405_=_C3735 ,C3405_=_C3737 ,\nC3405_=_C3739 ,C3406_=_C3408 ,C3406_=_C3556 ,C3406_=_C3693 ,C3406_=_C3775 ,C3406_=_C3862 ,\nC3406_=_C3887 ,C3406_=_C3888 ,C3406_=_C3889 ,C3406_=_C3891 ,C3406_=_C3892 ,C3406_=_C3893 ,\nC3406_=_C3894 ,C3408_=_C3540 ,C3408_=_C3557 ,C3408_=_C3786 ,C3408_=_C3895 ,C3408_=_C3897 ,\nC3408_=_C3916 ,C3408_=_C3932 ,C3408_=_C3933 ,C3408_=_C3934 ,C3415_=_C3463 ,C3415_=_C3464 ,\nC3415_=_C3465 ,C3415_=_C3466 ,C3415_=_C3467 ,C3415_=_C3468 ,C3415_=_C3469 ,C3415_=_C3470 ,\nC3415_=_C3471 ,C3415_=_C3472 ,C3415_=_C3475 ,C3415_=_C3477 ,C3415_=_C3478 ,C3463_=_C3464 ,\nC3463_=_C3465 ,C3463_=_C3466 ,C3463_=_C3467 ,C3463_=_C3468 ,C3463_=_C3469 ,C3463_=_C3470 ,\nC3463_=_C3471 ,C3463_=_C3472 ,C3463_=_C3475 ,C3463_=_C3477 ,C3463_=_C3478 ,C3463_=_C3482 ,\nC3463_=_C3483 ,C3463_=_C3486 ,C3464_=_C3465 ,C3464_=_C3466 ,C3464_=_C3467 ,C3464_=_C3468 ,\nC3464_=_C3469 ,C3464_=_C3470 ,C3464_=_C3471 ,C3464_=_C3472 ,C3464_=_C3475 ,C3464_=_C3477 ,\nC3464_=_C3478 ,C3465_=_C3466 ,C3465_=_C3467 ,C3465_=_C3468 ,C3465_=_C3469 ,C3465_=_C3470 ,\nC3465_=_C3471 ,C3465_=_C3472 ,C3465_=_C3475 ,C3465_=_C3477 ,C3465_=_C3478 ,C3465_=_C3583 ,\nC3465_=_C3584 ,C3465_=_C3586 ,C3466_=_C3467 ,C3466_=_C3468 ,C3466_=_C3469 ,C3466_=_C3470 ,\nC3466_=_C3471 ,C3466_=_C3472 ,C3466_=_C3475 ,C3466_=_C3477 ,C3466_=_C3478 ,C3467_=_C3468 ,\nC3467_=_C3469 ,C3467_=_C3470 ,C3467_=_C3471 ,C3467_=_C3472 ,C3467_=_C3475 ,C3467_=_C3477 ,\nC3467_=_C3478 ,C3467_=_C3622 ,C3468_=_C3469 ,C3468_=_C3470 ,C3468_=_C3471 ,C3468_=_C3472 ,\nC3468_=_C3475 ,C3468_=_C3477 ,C3468_=_C3478 ,C3469_=_C3470 ,C3469_=_C3471 ,C3469_=_C3472 ,\nC3469_=_C3475 ,C3469_=_C3477 ,C3469_=_C3478 ,C3470_=_C3471 ,C3470_=_C3472 ,C3470_=_C3475 ,\nC3470_=_C3477 ,C3470_=_C3478 ,C3471_=_C3472 ,C3471_=_C3475 ,C3471_=_C3477 ,C3471_=_C3478 ,\nC3471_=_C3928 ,C3472_=_C3475 ,C3472_=_C3477 ,C3472_=_C3478 ,C3472_=_C3942 ,C3475_=_C3477 ,\nC3475_=_C3478 ,C3477_=_C3478 ,C3477_=_C3892 ,C3482_=_C3483 ,C3482_=_C3486 ,C3482_=_C3531 ,\nC3482_=_C3583 ,C3482_=_C3919 ,C3482_=_C3969 ,C3482_=_C3972 ,C3482_=_C3974 ,C3482_=_C3975 ,\nC3483_=_C3486 ,C3483_=_C3584 ,C3483_=_C3796 ,C3483_=_C3909 ,C3483_=_C3942 ,C3483_=_C3983 ,\nC3483_=_C3984 ,C3483_=_C3987 ,C3486_=_C3586 ,C3486_=_C3710 ,C3486_=_C3928 ,C3486_=_C4050 ,\nC3486_=_C4062 ,C3486_=_C4079 ,C3511_=_C3533 ,C3511_=_C3922 ,C3511_=_C3990 ,C3511_=_C4044 ,\nC3511_=_C4070 ,C3511_=_C4071 ,C3531_=_C3533 ,C3531_=_C3583 ,C3531_=_C3919 ,C3531_=_C3969 ,\nC3531_=_C3972 ,C3531_=_C3974 ,C3531_=_C3975 ,C3533_=_C3922 ,C3533_=_C3990 ,C3533_=_C4044</w:t>
      </w:r>
    </w:p>
    <w:p>
      <w:pPr>
        <w:pStyle w:val="PreformattedText"/>
        <w:bidi w:val="0"/>
        <w:spacing w:before="0" w:after="0"/>
        <w:jc w:val="left"/>
        <w:rPr/>
      </w:pPr>
      <w:r>
        <w:rPr/>
        <w:t xml:space="preserve"> </w:t>
      </w:r>
      <w:r>
        <w:rPr/>
        <w:t>,\nC3533_=_C4070 ,C3533_=_C4071 ,C3536_=_C3540 ,C3536_=_C3734 ,C3536_=_C3735 ,C3536_=_C3737 ,\nC3536_=_C3739 ,C3540_=_C3557 ,C3540_=_C3786 ,C3540_=_C3895 ,C3540_=_C3897 ,C3540_=_C3916 ,\nC3540_=_C3932 ,C3540_=_C3933 ,C3540_=_C3934 ,C3556_=_C3557 ,C3556_=_C3693 ,C3556_=_C3775 ,\nC3556_=_C3862 ,C3556_=_C3887 ,C3556_=_C3888 ,C3556_=_C3889 ,C3556_=_C3891 ,C3556_=_C3892 ,\nC3556_=_C3893 ,C3556_=_C3894 ,C3557_=_C3786 ,C3557_=_C3895 ,C3557_=_C3897 ,C3557_=_C3916 ,\nC3557_=_C3932 ,C3557_=_C3933 ,C3557_=_C3934 ,C3583_=_C3584 ,C3583_=_C3586 ,C3583_=_C3919 ,\nC3583_=_C3969 ,C3583_=_C3972 ,C3583_=_C3974 ,C3583_=_C3975 ,C3584_=_C3586 ,C3584_=_C3796 ,\nC3584_=_C3909 ,C3584_=_C3942 ,C3584_=_C3983 ,C3584_=_C3984 ,C3584_=_C3987 ,C3586_=_C3710 ,\nC3586_=_C3928 ,C3586_=_C4050 ,C3586_=_C4062 ,C3586_=_C4079 ,C3597_=_C3676 ,C3597_=_C3726 ,\nC3597_=_C3765 ,C3597_=_C3811 ,C3597_=_C3828 ,C3597_=_C3850 ,C3597_=_C3900 ,C3597_=_C4022 ,\nC3597_=_C4054 ,C3597_=_C4067 ,C3597_=_C4069 ,C3622_=_C3701 ,C3622_=_C3713 ,C3622_=_C3846 ,\nC3622_=_C3923 ,C3622_=_C3981 ,C3622_=_C3993 ,C3622_=_C4081 ,C3622_=_C4095 ,C3622_=_C4104 ,\nC3676_=_C3726 ,C3676_=_C3765 ,C3676_=_C3811 ,C3676_=_C3828 ,C3676_=_C3850 ,C3676_=_C3900 ,\nC3676_=_C4022 ,C3676_=_C4054 ,C3676_=_C4067 ,C3676_=_C4069 ,C3693_=_C3701 ,C3693_=_C3775 ,\nC3693_=_C3862 ,C3693_=_C3887 ,C3693_=_C3888 ,C3693_=_C3889 ,C3693_=_C3891 ,C3693_=_C3892 ,\nC3693_=_C3893 ,C3693_=_C3894 ,C3701_=_C3713 ,C3701_=_C3846 ,C3701_=_C3923 ,C3701_=_C3981 ,\nC3701_=_C3993 ,C3701_=_C4081 ,C3701_=_C4095 ,C3701_=_C4104 ,C3706_=_C3710 ,C3706_=_C3713 ,\nC3706_=_C3723 ,C3706_=_C3953 ,C3710_=_C3713 ,C3710_=_C3928 ,C3710_=_C4050 ,C3710_=_C4062 ,\nC3710_=_C4079 ,C3713_=_C3846 ,C3713_=_C3923 ,C3713_=_C3981 ,C3713_=_C3993 ,C3713_=_C4081 ,\nC3713_=_C4095 ,C3713_=_C4104 ,C3723_=_C3726 ,C3723_=_C3728 ,C3723_=_C3953 ,C3726_=_C3728 ,\nC3726_=_C3765 ,C3726_=_C3811 ,C3726_=_C3828 ,C3726_=_C3850 ,C3726_=_C3900 ,C3726_=_C4022 ,\nC3726_=_C4054 ,C3726_=_C4067 ,C3726_=_C4069 ,C3728_=_C3941 ,C3728_=_C4085 ,C3728_=_C4094 ,\nC3734_=_C3735 ,C3734_=_C3737 ,C3734_=_C3739 ,C3734_=_C3850 ,C3735_=_C3737 ,C3735_=_C3739 ,\nC3735_=_C3895 ,C3737_=_C3739 ,C3737_=_C3941 ,C3765_=_C3811 ,C3765_=_C3828 ,C3765_=_C3850 ,\nC3765_=_C3900 ,C3765_=_C4022 ,C3765_=_C4054 ,C3765_=_C4067 ,C3765_=_C4069 ,C3775_=_C3862 ,\nC3775_=_C3887 ,C3775_=_C3888 ,C3775_=_C3889 ,C3775_=_C3891 ,C3775_=_C3892 ,C3775_=_C3893 ,\nC3775_=_C3894 ,C3786_=_C3895 ,C3786_=_C3897 ,C3786_=_C3916 ,C3786_=_C3932 ,C3786_=_C3933 ,\nC3786_=_C3934 ,C3796_=_C3909 ,C3796_=_C3942 ,C3796_=_C3983 ,C3796_=_C3984 ,C3796_=_C3987 ,\nC3811_=_C3828 ,C3811_=_C3850 ,C3811_=_C3900 ,C3811_=_C4022 ,C3811_=_C4054 ,C3811_=_C4067 ,\nC3811_=_C4069 ,C3828_=_C3850 ,C3828_=_C3900 ,C3828_=_C4022 ,C3828_=_C4054 ,C3828_=_C4067 ,\nC3828_=_C4069 ,C3846_=_C3923 ,C3846_=_C3981 ,C3846_=_C3993 ,C3846_=_C4081 ,C3846_=_C4095 ,\nC3846_=_C4104 ,C3850_=_C3900 ,C3850_=_C4022 ,C3850_=_C4054 ,C3850_=_C4067 ,C3850_=_C4069 ,\nC3862_=_C3887 ,C3862_=_C3888 ,C3862_=_C3889 ,C3862_=_C3891 ,C3862_=_C3892 ,C3862_=_C3893 ,\nC3862_=_C3894 ,C3887_=_C3888 ,C3887_=_C3889 ,C3887_=_C3891 ,C3887_=_C3892 ,C3887_=_C3893 ,\nC3887_=_C3894 ,C3888_=_C3889 ,C3888_=_C3891 ,C3888_=_C3892 ,C3888_=_C3893 ,C3888_=_C3894 ,\nC3888_=_C3932 ,C3889_=_C3891 ,C3889_=_C3892 ,C3889_=_C3893 ,C3889_=_C3894 ,C3891_=_C3892 ,\nC3891_=_C3893 ,C3891_=_C3894 ,C3891_=_C3933 ,C3892_=_C3893 ,C3892_=_C3894 ,C3893_=_C3894 ,\nC3893_=_C3934 ,C3895_=_C3897 ,C3895_=_C3916 ,C3895_=_C3932 ,C3895_=_C3933 ,C3895_=_C3934 ,\nC3897_=_C3900 ,C3897_=_C3916 ,C3897_=_C3932 ,C3897_=_C3933 ,C3897_=_C3934 ,C3900_=_C4022 ,\nC3900_=_C4054 ,C3900_=_C4067 ,C3900_=_C4069 ,C3909_=_C3942 ,C3909_=_C3983 ,C3909_=_C3984 ,\nC3909_=_C3987 ,C3916_=_C3932 ,C3916_=_C3933 ,C3916_=_C3934 ,C3919_=_C3922 ,C3919_=_C3923 ,\nC3919_=_C3969 ,C3919_=_C3972 ,C3919_=_C3974 ,C3919_=_C3975 ,C3922_=_C3923 ,C3922_=_C3990 ,\nC3922_=_C4044 ,C3922_=_C4070 ,C3922_=_C4071 ,C3923_=_C3981 ,C3923_=_C3993 ,C3923_=_C4081 ,\nC3923_=_C4095 ,C3923_=_C4104 ,C3928_=_C4050 ,C3928_=_C4062 ,C3928_=_C4079 ,C3932_=_C3933 ,\nC3932_=_C3934 ,C3933_=_C3934 ,C3941_=_C4085 ,C3941_=_C4094 ,C3942_=_C3983 ,C3942_=_C3984 ,\nC3942_=_C3987 ,C3953_=_C4079 ,C3953_=_C4094 ,C3953_=_C4095 ,C3969_=_C3972 ,C3969_=_C3974 ,\nC3969_=_C3975 ,C3969_=_C3981 ,C3972_=_C3974 ,C3972_=_C3975 ,C3974_=_C3975 ,C3981_=_C3993 ,\nC3981_=_C4081 ,C3981_=_C4095 ,C3981_=_C4104 ,C3983_=_C3984 ,C3983_=_C3987 ,C3983_=_C3990 ,\nC3983_=_C3993 ,C3984_=_C3987 ,C3987_=_C4104 ,C3990_=_C3993 ,C3990_=_C4044 ,C3990_=_C4070 ,\nC3990_=_C4071 ,C3993_=_C4081 ,C3993_=_C4095 ,C3993_=_C4104 ,C4022_=_C4054 ,C4022_=_C4067 ,\nC4022_=_C4069 ,C4044_=_C4070 ,C4044_=_C4071 ,C4050_=_C4062 ,C4050_=_C4079 ,C4054_=_C4067 ,\nC4054_=_C4069 ,C4062_=_C4079 ,C4067_=_C4069 ,C4069_=_C4071 ,C4070_=_C4071 ,C4079_=_C4094 ,\nC4079_=_C4095 ,C4081_=_C4095 ,C4081_=_C4104 ,C4085_=_C4094 ,C4094_=_C4095 ,C4095_=_C4104 ,"];66[shape=box, label="id:66 level: 2\n600: C67 C71 C74 C252 C256 \nC260 C316 C321 C323 C360 C375 \nC423 C428 C431 C432 C433 C434 \nC435 C437 C438 C439 C440 C442 \nC443 C444 C446 C453 C488 C503 \nC522 C545 C547 C551 C585 C586 \nC606 C616 C634 C641 C645 C661 \nC670 C676 C678 C688 C716 C718 \nC721 C726 C730 C738 C743 C745 \nC747 C748 C749 C750 C751 C752 \nC753 C754 C756 C757 C758 C760 \nC761 C763 C764 C767 C768 C774 \nC775 C777 C780 C784 C789 C794 \nC810 C820 C834 C843 C845 C846 \nC847 C848 C849 C850 C851 C852 \nC853 C854 C855 C856 C857 C858 \nC859 C860 C862 C863 C864 C865 \nC868 C870 C872 C877 C878 C879 \nC880 C881 C882 C883 C884 C885 \nC887 C888 C889 C890 C891 C900 \nC913 C958 C959 C960 C962 C963 \nC965 C966 C968 C969 C970 C971 \nC972 C975 C977 C978 C981 C984 \nC986 C987 C988 C989 C990 C991 \nC992 C993 C994 C996 C997 C998 \nC1000 C1001 C1003 C1004 C1005 C1018 \nC1034 C1037 C1038 C1039 C1040 C1041 \nC1042 C1043 C1045 C1046 C1048 C1049 \nC1050 C1051 C1053 C1055 C1064 C1079 \nC1092 C1105 C1111 C1113 C1159 C1168 \nC1209 C1211 C1212 C1213 C1214 C1215 \nC1216 C1217 C1218 C1220 C1221 C1223 \nC1225 C1226 C1227 C1250 C1254 C1335 \nC1349 C1352 C1358 C1362 C1373 C1374 \nC1390 C1404 C1405 C1411 C1418 C1422 \nC1428 C1435 C1442 C1468 C1469 C1472 \nC1473 C1477 C1478 C1480 C1481 C1482 \nC1484 C1485 C1486 C1487 C1488 C1498 \nC1501 C1502 C1517 C1522 C1548 C1593 \nC1613 C1622 C1645 C1647 C1648 C1650 \nC1651 C1656 C1658 C1659 C1660 C1661 \nC1662 C1663 C1667 C1671 C1672 C1674 \nC1687 C1688 C1689 C1690 C1691 C1692 \nC1693 C1695 C1696 C1698 C1699 C1700 \nC1701 C1702 C1703 C1705 C1706 C1718 \nC1739 C1743 C1786 C1828 C1847 C1854 \nC1857 C1862 C1874 C1879 C1883 C1901 \nC1905 C1917 C1923 C1946 C1954 C2008 \nC2021 C2042 C2044 C2057 C2061 C2064 \nC2065 C2066 C2067 C2068 C2069 C2071 \nC2072 C2073 C2075 C2076 C2078 C2079 \nC2080 C2086 C2088 C2105 C2148 C2152 \nC2165 C2169 C2181 C2189 C2220 C2221 \nC2222 C2225 C2229 C2230 C2231 C2232 \nC2233 C2234 C2235 C2236 C2237 C2238 \nC2239 C2240 C2294 C2320 C2325 C2327 \nC2334 C2337 C2344 C2350 C2365 C2374 \nC2376 C2377 C2378 C2380 C2381 C2382 \nC2383 C2384 C2385 C2386 C2387 C2388 \nC2389 C2390 C2406 C2416 C2427 C2430 \nC2449 C2491 C2496 C2504 C2530 C2568 \nC2594 C2602 C2603 C2604 C2605 C2610 \nC2611 C2612 C2613 C2615 C2616 C2617 \nC2618 C2619 C2620 C2621 C2622 C2642 \nC2643 C2646 C2648 C2650 C2651 C2654 \nC2655 C2656 C2658 C2659 C2660 C2662 \nC2663 C2664 C2665 C2666 C2667 C2668 \nC2712 C2731 C2732 C2755 C2763 C2770 \nC2786 C2815 C2816 C2819 C2829 C2861 \nC2870 C2871 C2873 C2883 C2893 C2897 \nC2923 C2929 C2935 C2943 C2948 C2954 \nC2973 C2974 C2975 C2976 C2978 C2979 \nC2980 C2981 C2982 C2983 C2984 C2985 \nC3001 C3015 C3025 C3026 C3027 C3033 \nC3038 C3041 C3043 C3044 C3045 C3046 \nC3047 C3048 C3054 C3055 C3057 C3058 \nC3059 C3060 C3062 C3063 C3065 C3066 \nC3067 C3068 C3069 C3072 C3073 C3106 \nC3121 C3122 C3126 C3127 C3129 C3130 \nC3132 C3133 C3134 C3135 C3137 C3139 \nC3142 C3144 C3149 C3150 C3152 C3153 \nC3154 C3155 C3156 C3157 C3162 C3180 \nC3193 C3200 C3224 C3247 C3266 C3295 \nC3296 C3297 C3299 C3300 C3301 C3303 \nC3304 C3305 C3306 C3310 C3317 C3318 \nC3319 C3321 C3322 C3323 C3325 C3326 \nC3327 C3328 C3329 C3330 C3332 C3333 \nC3334 C3335 C3336 C3337 C3348 C3357 \nC3379 C3415 C3416 C3417 C3418 C3419 \nC3420 C3422 C3425 C3426 C3433 C3448 \nC3485 C3544 C3568 C3570 C3585 C3588 \nC3589 C3590 C3591 C3593 C3594 C3596 \nC3597 C3598 C3599 C3651 C3692 C3698 \nC3705 C3714 C3742 C3755 C3761 C3768 \nC3769 C3770 C3771 C3772 C3773 C3779 \nC3784 C3804 C3805 C3816 C3862 C3863 \nC3864 C3866 C3867 C3868 C3869 C3871 \nC3889 C3896 C3897 C3898 C3900 C3906 \nC3917 C3948 C3956 C3959 C3964 C3965 \nC3966 C3967 C3968 C4021 C4058 C4059 \nC4060 \n6771: C67_=_C71( C67 C71 ) C67_=_C74( C67 C74 ) C67_=_C252( C67 C252 ) C67_=_C316( C67 C316 ) C67_=_C1113( C67 C1113 ) \nC67_=_C1422( C67 C1422 ) C67_=_C1613( C67 C1613 ) C67_=_C2008( C67 C2008 ) C67_=_C2088( C67 C2088 ) C67_=_C2152( C67 C2152 ) C67_=_C2169( C67 C2169 ) \nC67_=_C2337( C67 C2337 ) C67_=_C2389( C67 C2389 ) C67_=_C2530( C67 C2530 ) C67_=_C2654( C67 C2654 ) C67_=_C2655( C67 C2655 ) C67_=_C2656( C67 C2656 ) \nC67_=_C2658( C67 C2658 ) C67_=_C2659( C67 C2659 ) C67_=_C2660( C67 C2660 ) C67_=_C2662( C67 C2662 ) C67_=_C2663( C67 C2663 ) C67_=_C2664( C67 C2664 ) \nC67_=_C2665( C67 C2665 ) C67_=_C2666( C67 C2666 ) C67_=_C2667( C67 C2667 ) C67_=_C2668( C67 C2668 ) C71_=_C74( C71 C74 ) C71_=_C256( C71 C256 ) \nC71_=_C321( C71 C321 ) C71_=_C877( C71 C877 ) C71_=_C1428( C71 C1428 ) C71_=_C2816( C71 C2816 ) C71_=_C2893( C71 C2893 ) C71_=_C3306( C71 C3306 ) \nC71_=_C3415( C71 C3415 ) C71_=_C3416( C71 C3416 ) C71_=_C3417( C71 C3417 ) C71_=_C3418( C71 C3418 ) C71_=_C3419( C71 C3419 ) C71_=_C3420( C71 C3420 ) \nC71_=_C3422( C71 C3422 ) C71_=_C3425( C71 C3425 ) C71_=_C3426( C71 C3426 ) C74_=_C260( C74 C260 ) C74_=_C323( C74 C323 ) C74_=_C551( C74 C551 ) \nC74_=_C1250( C74 C1250 ) C74_=_C1418( C74 C1418 ) C74_=_C1435( C74 C1435 ) C74_=_C1622( C74 C1622 ) C74_=_C1862( C74 C1862 ) C74_=_C2763( C74 C2763 ) \nC74_=_C2829(</w:t>
      </w:r>
    </w:p>
    <w:p>
      <w:pPr>
        <w:pStyle w:val="PreformattedText"/>
        <w:bidi w:val="0"/>
        <w:spacing w:before="0" w:after="0"/>
        <w:jc w:val="left"/>
        <w:rPr/>
      </w:pPr>
      <w:r>
        <w:rPr/>
        <w:t xml:space="preserve"> </w:t>
      </w:r>
      <w:r>
        <w:rPr/>
        <w:t>C74 C2829 ) C74_=_C2897( C74 C2897 ) C74_=_C3038( C74 C3038 ) C74_=_C3310( C74 C3310 ) C74_=_C3357( C74 C3357 ) C74_=_C3544( C74 C3544 ) \nC74_=_C3593( C74 C3593 ) C74_=_C3755( C74 C3755 ) C74_=_C3871( C74 C3871 ) C74_=_C3956( C74 C3956 ) C74_=_C3964( C74 C3964 ) C74_=_C3965( C74 C3965 ) \nC74_=_C3966( C74 C3966 ) C74_=_C3967( C74 C3967 ) C74_=_C3968( C74 C3968 ) C252_=_C256( C252 C256 ) C252_=_C260( C252 C260 ) C252_=_C316( C252 C316 ) \nC252_=_C1113( C252 C1113 ) C252_=_C1422( C252 C1422 ) C252_=_C1613( C252 C1613 ) C252_=_C2008( C252 C2008 ) C252_=_C2088( C252 C2088 ) C252_=_C2152( C252 C2152 ) \nC252_=_C2169( C252 C2169 ) C252_=_C2337( C252 C2337 ) C252_=_C2389( C252 C2389 ) C252_=_C2530( C252 C2530 ) C252_=_C2654( C252 C2654 ) C252_=_C2655( C252 C2655 ) \nC252_=_C2656( C252 C2656 ) C252_=_C2658( C252 C2658 ) C252_=_C2659( C252 C2659 ) C252_=_C2660( C252 C2660 ) C252_=_C2662( C252 C2662 ) C252_=_C2663( C252 C2663 ) \nC252_=_C2664( C252 C2664 ) C252_=_C2665( C252 C2665 ) C252_=_C2666( C252 C2666 ) C252_=_C2667( C252 C2667 ) C252_=_C2668( C252 C2668 ) C256_=_C260( C256 C260 ) \nC256_=_C321( C256 C321 ) C256_=_C877( C256 C877 ) C256_=_C1428( C256 C1428 ) C256_=_C2816( C256 C2816 ) C256_=_C2893( C256 C2893 ) C256_=_C3306( C256 C3306 ) \nC256_=_C3415( C256 C3415 ) C256_=_C3416( C256 C3416 ) C256_=_C3417( C256 C3417 ) C256_=_C3418( C256 C3418 ) C256_=_C3419( C256 C3419 ) C256_=_C3420( C256 C3420 ) \nC256_=_C3422( C256 C3422 ) C256_=_C3425( C256 C3425 ) C256_=_C3426( C256 C3426 ) C260_=_C323( C260 C323 ) C260_=_C551( C260 C551 ) C260_=_C1250( C260 C1250 ) \nC260_=_C1418( C260 C1418 ) C260_=_C1435( C260 C1435 ) C260_=_C1622( C260 C1622 ) C260_=_C1862( C260 C1862 ) C260_=_C2763( C260 C2763 ) C260_=_C2829( C260 C2829 ) \nC260_=_C2897( C260 C2897 ) C260_=_C3038( C260 C3038 ) C260_=_C3310( C260 C3310 ) C260_=_C3357( C260 C3357 ) C260_=_C3544( C260 C3544 ) C260_=_C3593( C260 C3593 ) \nC260_=_C3755( C260 C3755 ) C260_=_C3871( C260 C3871 ) C260_=_C3956( C260 C3956 ) C260_=_C3964( C260 C3964 ) C260_=_C3965( C260 C3965 ) C260_=_C3966( C260 C3966 ) \nC260_=_C3967( C260 C3967 ) C260_=_C3968( C260 C3968 ) C316_=_C321( C316 C321 ) C316_=_C323( C316 C323 ) C316_=_C1113( C316 C1113 ) C316_=_C1422( C316 C1422 ) \nC316_=_C1613( C316 C1613 ) C316_=_C2008( C316 C2008 ) C316_=_C2088( C316 C2088 ) C316_=_C2152( C316 C2152 ) C316_=_C2169( C316 C2169 ) C316_=_C2337( C316 C2337 ) \nC316_=_C2389( C316 C2389 ) C316_=_C2530( C316 C2530 ) C316_=_C2654( C316 C2654 ) C316_=_C2655( C316 C2655 ) C316_=_C2656( C316 C2656 ) C316_=_C2658( C316 C2658 ) \nC316_=_C2659( C316 C2659 ) C316_=_C2660( C316 C2660 ) C316_=_C2662( C316 C2662 ) C316_=_C2663( C316 C2663 ) C316_=_C2664( C316 C2664 ) C316_=_C2665( C316 C2665 ) \nC316_=_C2666( C316 C2666 ) C316_=_C2667( C316 C2667 ) C316_=_C2668( C316 C2668 ) C321_=_C323( C321 C323 ) C321_=_C877( C321 C877 ) C321_=_C1428( C321 C1428 ) \nC321_=_C2816( C321 C2816 ) C321_=_C2893( C321 C2893 ) C321_=_C3306( C321 C3306 ) C321_=_C3415( C321 C3415 ) C321_=_C3416( C321 C3416 ) C321_=_C3417( C321 C3417 ) \nC321_=_C3418( C321 C3418 ) C321_=_C3419( C321 C3419 ) C321_=_C3420( C321 C3420 ) C321_=_C3422( C321 C3422 ) C321_=_C3425( C321 C3425 ) C321_=_C3426( C321 C3426 ) \nC323_=_C551( C323 C551 ) C323_=_C1250( C323 C1250 ) C323_=_C1418( C323 C1418 ) C323_=_C1435( C323 C1435 ) C323_=_C1622( C323 C1622 ) C323_=_C1862( C323 C1862 ) \nC323_=_C2763( C323 C2763 ) C323_=_C2829( C323 C2829 ) C323_=_C2897( C323 C2897 ) C323_=_C3038( C323 C3038 ) C323_=_C3310( C323 C3310 ) C323_=_C3357( C323 C3357 ) \nC323_=_C3544( C323 C3544 ) C323_=_C3593( C323 C3593 ) C323_=_C3755( C323 C3755 ) C323_=_C3871( C323 C3871 ) C323_=_C3956( C323 C3956 ) C323_=_C3964( C323 C3964 ) \nC323_=_C3965( C323 C3965 ) C323_=_C3966( C323 C3966 ) C323_=_C3967( C323 C3967 ) C323_=_C3968( C323 C3968 ) C360_=_C435( C360 C435 ) C360_=_C585( C360 C585 ) \nC360_=_C1593( C360 C1593 ) C360_=_C2105( C360 C2105 ) C360_=_C2390( C360 C2390 ) C360_=_C2973( C360 C2973 ) C360_=_C2974( C360 C2974 ) C360_=_C2975( C360 C2975 ) \nC360_=_C2976( C360 C2976 ) C360_=_C2978( C360 C2978 ) C360_=_C2979( C360 C2979 ) C360_=_C2980( C360 C2980 ) C360_=_C2981( C360 C2981 ) C360_=_C2982( C360 C2982 ) \nC360_=_C2983( C360 C2983 ) C360_=_C2984( C360 C2984 ) C360_=_C2985( C360 C2985 ) C375_=_C670( C375 C670 ) C375_=_C1498( C375 C1498 ) C375_=_C1667( C375 C1667 ) \nC375_=_C1874( C375 C1874 ) C375_=_C1917( C375 C1917 ) C375_=_C2044( C375 C2044 ) C375_=_C2086( C375 C2086 ) C375_=_C2148( C375 C2148 ) C375_=_C2165( C375 C2165 ) \nC375_=_C2320( C375 C2320 ) C375_=_C2334( C375 C2334 ) C375_=_C2374( C375 C2374 ) C375_=_C2376( C375 C2376 ) C375_=_C2377( C375 C2377 ) C375_=_C2378( C375 C2378 ) \nC375_=_C2380( C375 C2380 ) C375_=_C2381( C375 C2381 ) C375_=_C2382( C375 C2382 ) C375_=_C2383( C375 C2383 ) C375_=_C2384( C375 C2384 ) C375_=_C2385( C375 C2385 ) \nC375_=_C2386( C375 C2386 ) C375_=_C2387( C375 C2387 ) C375_=_C2388( C375 C2388 ) C423_=_C428( C423 C428 ) C423_=_C431( C423 C431 ) C423_=_C432( C423 C432 ) \nC423_=_C433( C423 C433 ) C423_=_C434( C423 C434 ) C423_=_C435( C423 C435 ) C423_=_C437( C423 C437 ) C423_=_C438( C423 C438 ) C423_=_C439( C423 C439 ) \nC423_=_C440( C423 C440 ) C423_=_C442( C423 C442 ) C423_=_C443( C423 C443 ) C423_=_C444( C423 C444 ) C423_=_C446( C423 C446 ) C423_=_C868( C423 C868 ) \nC423_=_C870( C423 C870 ) C423_=_C872( C423 C872 ) C423_=_C877( C423 C877 ) C423_=_C878( C423 C878 ) C423_=_C879( C423 C879 ) C423_=_C880( C423 C880 ) \nC423_=_C881( C423 C881 ) C423_=_C882( C423 C882 ) C423_=_C883( C423 C883 ) C423_=_C884( C423 C884 ) C423_=_C885( C423 C885 ) C423_=_C887( C423 C887 ) \nC423_=_C888( C423 C888 ) C423_=_C889( C423 C889 ) C423_=_C890( C423 C890 ) C423_=_C891( C423 C891 ) C428_=_C431( C428 C431 ) C428_=_C432( C428 C432 ) \nC428_=_C433( C428 C433 ) C428_=_C434( C428 C434 ) C428_=_C435( C428 C435 ) C428_=_C437( C428 C437 ) C428_=_C438( C428 C438 ) C428_=_C439( C428 C439 ) \nC428_=_C440( C428 C440 ) C428_=_C442( C428 C442 ) C428_=_C443( C428 C443 ) C428_=_C444( C428 C444 ) C428_=_C446( C428 C446 ) C428_=_C716( C428 C716 ) \nC428_=_C820( C428 C820 ) C428_=_C847( C428 C847 ) C428_=_C1034( C428 C1034 ) C428_=_C1374( C428 C1374 ) C428_=_C1645( C428 C1645 ) C428_=_C1647( C428 C1647 ) \nC428_=_C1648( C428 C1648 ) C428_=_C1650( C428 C1650 ) C428_=_C1651( C428 C1651 ) C428_=_C1656( C428 C1656 ) C428_=_C1658( C428 C1658 ) C428_=_C1659( C428 C1659 ) \nC428_=_C1660( C428 C1660 ) C428_=_C1661( C428 C1661 ) C428_=_C1662( C428 C1662 ) C428_=_C1663( C428 C1663 ) C431_=_C432( C431 C432 ) C431_=_C433( C431 C433 ) \nC431_=_C434( C431 C434 ) C431_=_C435( C431 C435 ) C431_=_C437( C431 C437 ) C431_=_C438( C431 C438 ) C431_=_C439( C431 C439 ) C431_=_C440( C431 C440 ) \nC431_=_C442( C431 C442 ) C431_=_C443( C431 C443 ) C431_=_C444( C431 C444 ) C431_=_C446( C431 C446 ) C431_=_C868( C431 C868 ) C431_=_C2105( C431 C2105 ) \nC432_=_C433( C432 C433 ) C432_=_C434( C432 C434 ) C432_=_C435( C432 C435 ) C432_=_C437( C432 C437 ) C432_=_C438( C432 C438 ) C432_=_C439( C432 C439 ) \nC432_=_C440( C432 C440 ) C432_=_C442( C432 C442 ) C432_=_C443( C432 C443 ) C432_=_C444( C432 C444 ) C432_=_C446( C432 C446 ) C432_=_C870( C432 C870 ) \nC432_=_C2374( C432 C2374 ) C432_=_C2389( C432 C2389 ) C432_=_C2390( C432 C2390 ) C433_=_C434( C433 C434 ) C433_=_C435( C433 C435 ) C433_=_C437( C433 C437 ) \nC433_=_C438( C433 C438 ) C433_=_C439( C433 C439 ) C433_=_C440( C433 C440 ) C433_=_C442( C433 C442 ) C433_=_C443( C433 C443 ) C433_=_C444( C433 C444 ) \nC433_=_C446( C433 C446 ) C433_=_C850( C433 C850 ) C433_=_C1039( C433 C1039 ) C433_=_C1648( C433 C1648 ) C433_=_C2496( C433 C2496 ) C433_=_C2504( C433 C2504 ) \nC434_=_C435( C434 C435 ) C434_=_C437( C434 C437 ) C434_=_C438( C434 C438 ) C434_=_C439( C434 C439 ) C434_=_C440( C434 C440 ) C434_=_C442( C434 C442 ) \nC434_=_C443( C434 C443 ) C434_=_C444( C434 C444 ) C434_=_C446( C434 C446 ) C434_=_C852( C434 C852 ) C434_=_C1040( C434 C1040 ) C434_=_C1650( C434 C1650 ) \nC434_=_C2712( C434 C2712 ) C435_=_C437( C435 C437 ) C435_=_C438( C435 C438 ) C435_=_C439( C435 C439 ) C435_=_C440( C435 C440 ) C435_=_C442( C435 C442 ) \nC435_=_C443( C435 C443 ) C435_=_C444( C435 C444 ) C435_=_C446( C435 C446 ) C435_=_C585( C435 C585 ) C435_=_C1593( C435 C1593 ) C435_=_C2105( C435 C2105 ) \nC435_=_C2390( C435 C2390 ) C435_=_C2973( C435 C2973 ) C435_=_C2974( C435 C2974 ) C435_=_C2975( C435 C2975 ) C435_=_C2976( C435 C2976 ) C435_=_C2978( C435 C2978 ) \nC435_=_C2979( C435 C2979 ) C435_=_C2980( C435 C2980 ) C435_=_C2981( C435 C2981 ) C435_=_C2982( C435 C2982 ) C435_=_C2983( C435 C2983 ) C435_=_C2984( C435 C2984 ) \nC435_=_C2985( C435 C2985 ) C437_=_C438( C437 C438 ) C437_=_C439( C437 C439 ) C437_=_C440( C437 C440 ) C437_=_C442( C437 C442 ) C437_=_C443( C437 C443 ) \nC437_=_C444( C437 C444 ) C437_=_C446( C437 C446 ) C437_=_C880( C437 C880 ) C437_=_C2974( C437 C2974 ) C438_=_C439( C438 C439 ) C438_=_C440( C438 C440 ) \nC438_=_C442( C438 C442 ) C438_=_C443( C438 C443 ) C438_=_C444( C438 C444 ) C438_=_C446( C438 C446 ) C438_=_C884( C438 C884 ) C438_=_C2975( C438 C2975 ) \nC439_=_C440( C439 C440 ) C439_=_C442( C439 C442 ) C439_=_C443( C439 C443 ) C439_=_C444( C439 C444 ) C439_=_C446( C439 C446 ) C439_=_C888( C439 C888 ) \nC439_=_C2980( C439 C2980 ) C439_=_C3590( C439 C3590 ) C440_=_C442( C440 C442 ) C440_=_C443( C440 C443 ) C440_=_C444( C440 C444 ) C440_=_C446( C440 C446 ) \nC440_=_C758( C440 C758 ) C440_=_C889( C440 C889 ) C440_=_C2981( C440 C2981 ) C440_=_C3297( C440 C3297 ) C442_=_C443( C442 C443 ) C442_=_C444( C442 C444 ) \nC442_=_C446( C442 C446 ) C442_=_C857( C442 C857 ) C442_=_C1048( C442 C1048 ) C442_=_C1660( C442 C1660 ) C442_=_C3772( C442 C3772 ) C442_=_C3906( C442 C3906 ) \nC443_=_C444( C443 C444 ) C443_=_C446( C443 C446 ) C443_=_C859( C443 C859 ) C443_=_C1049( C443 C1049 ) C443_=_C1661( C443 C1661 ) C443_=_C3155( C443 C3155 ) \nC443_=_C3948( C443 C3948 ) C444_=_C446( C444 C446 ) C444_=_C860( C444 C860 ) C444_=_C1050(</w:t>
      </w:r>
    </w:p>
    <w:p>
      <w:pPr>
        <w:pStyle w:val="PreformattedText"/>
        <w:bidi w:val="0"/>
        <w:spacing w:before="0" w:after="0"/>
        <w:jc w:val="left"/>
        <w:rPr/>
      </w:pPr>
      <w:r>
        <w:rPr/>
        <w:t xml:space="preserve"> </w:t>
      </w:r>
      <w:r>
        <w:rPr/>
        <w:t>C444 C1050 ) C444_=_C1662( C444 C1662 ) C444_=_C3067( C444 C3067 ) \nC444_=_C3130( C444 C3130 ) C444_=_C3325( C444 C3325 ) C444_=_C3898( C444 C3898 ) C444_=_C4021( C444 C4021 ) C446_=_C891( C446 C891 ) C446_=_C2984( C446 C2984 ) \nC453_=_C794( C453 C794 ) C453_=_C913( C453 C913 ) C453_=_C1254( C453 C1254 ) C453_=_C1373( C453 C1373 ) C453_=_C1442( C453 C1442 ) C453_=_C1468( C453 C1468 ) \nC453_=_C1469( C453 C1469 ) C453_=_C1472( C453 C1472 ) C453_=_C1473( C453 C1473 ) C453_=_C1477( C453 C1477 ) C453_=_C1478( C453 C1478 ) C453_=_C1480( C453 C1480 ) \nC453_=_C1481( C453 C1481 ) C453_=_C1482( C453 C1482 ) C453_=_C1484( C453 C1484 ) C453_=_C1485( C453 C1485 ) C453_=_C1486( C453 C1486 ) C453_=_C1487( C453 C1487 ) \nC453_=_C1488( C453 C1488 ) C488_=_C547( C488 C547 ) C488_=_C780( C488 C780 ) C488_=_C1221( C488 C1221 ) C488_=_C1411( C488 C1411 ) C488_=_C1695( C488 C1695 ) \nC488_=_C1857( C488 C1857 ) C488_=_C2648( C488 C2648 ) C488_=_C2819( C488 C2819 ) C488_=_C3033( C488 C3033 ) C488_=_C3073( C488 C3073 ) C488_=_C3139( C488 C3139 ) \nC488_=_C3329( C488 C3329 ) C488_=_C3588( C488 C3588 ) C488_=_C3589( C488 C3589 ) C488_=_C3590( C488 C3590 ) C488_=_C3591( C488 C3591 ) C488_=_C3593( C488 C3593 ) \nC488_=_C3594( C488 C3594 ) C488_=_C3596( C488 C3596 ) C488_=_C3597( C488 C3597 ) C488_=_C3598( C488 C3598 ) C488_=_C3599( C488 C3599 ) C503_=_C522( C503 C522 ) \nC503_=_C661( C503 C661 ) C503_=_C958( C503 C958 ) C503_=_C959( C503 C959 ) C503_=_C960( C503 C960 ) C503_=_C962( C503 C962 ) C503_=_C963( C503 C963 ) \nC503_=_C965( C503 C965 ) C503_=_C966( C503 C966 ) C503_=_C968( C503 C968 ) C503_=_C969( C503 C969 ) C503_=_C970( C503 C970 ) C503_=_C971( C503 C971 ) \nC503_=_C972( C503 C972 ) C503_=_C975( C503 C975 ) C503_=_C977( C503 C977 ) C503_=_C978( C503 C978 ) C522_=_C972( C522 C972 ) C522_=_C1168( C522 C1168 ) \nC522_=_C1522( C522 C1522 ) C522_=_C1718( C522 C1718 ) C522_=_C1923( C522 C1923 ) C522_=_C1946( C522 C1946 ) C522_=_C2189( C522 C2189 ) C522_=_C2427( C522 C2427 ) \nC522_=_C2770( C522 C2770 ) C522_=_C2943( C522 C2943 ) C522_=_C3015( C522 C3015 ) C522_=_C3026( C522 C3026 ) C522_=_C3149( C522 C3149 ) C522_=_C3150( C522 C3150 ) \nC522_=_C3152( C522 C3152 ) C522_=_C3153( C522 C3153 ) C522_=_C3154( C522 C3154 ) C522_=_C3155( C522 C3155 ) C522_=_C3156( C522 C3156 ) C545_=_C547( C545 C547 ) \nC545_=_C551( C545 C551 ) C545_=_C678( C545 C678 ) C545_=_C1064( C545 C1064 ) C545_=_C1405( C545 C1405 ) C545_=_C1502( C545 C1502 ) C545_=_C1674( C545 C1674 ) \nC545_=_C1854( C545 C1854 ) C545_=_C1883( C545 C1883 ) C545_=_C2327( C545 C2327 ) C545_=_C2496( C545 C2496 ) C545_=_C2732( C545 C2732 ) C545_=_C2815( C545 C2815 ) \nC545_=_C2923( C545 C2923 ) C545_=_C3027( C545 C3027 ) C545_=_C3043( C545 C3043 ) C545_=_C3200( C545 C3200 ) C545_=_C3328( C545 C3328 ) C545_=_C3329( C545 C3329 ) \nC545_=_C3330( C545 C3330 ) C545_=_C3332( C545 C3332 ) C545_=_C3333( C545 C3333 ) C545_=_C3334( C545 C3334 ) C545_=_C3335( C545 C3335 ) C545_=_C3336( C545 C3336 ) \nC545_=_C3337( C545 C3337 ) C547_=_C551( C547 C551 ) C547_=_C780( C547 C780 ) C547_=_C1221( C547 C1221 ) C547_=_C1411( C547 C1411 ) C547_=_C1695( C547 C1695 ) \nC547_=_C1857( C547 C1857 ) C547_=_C2648( C547 C2648 ) C547_=_C2819( C547 C2819 ) C547_=_C3033( C547 C3033 ) C547_=_C3073( C547 C3073 ) C547_=_C3139( C547 C3139 ) \nC547_=_C3329( C547 C3329 ) C547_=_C3588( C547 C3588 ) C547_=_C3589( C547 C3589 ) C547_=_C3590( C547 C3590 ) C547_=_C3591( C547 C3591 ) C547_=_C3593( C547 C3593 ) \nC547_=_C3594( C547 C3594 ) C547_=_C3596( C547 C3596 ) C547_=_C3597( C547 C3597 ) C547_=_C3598( C547 C3598 ) C547_=_C3599( C547 C3599 ) C551_=_C1250( C551 C1250 ) \nC551_=_C1418( C551 C1418 ) C551_=_C1435( C551 C1435 ) C551_=_C1622( C551 C1622 ) C551_=_C1862( C551 C1862 ) C551_=_C2763( C551 C2763 ) C551_=_C2829( C551 C2829 ) \nC551_=_C2897( C551 C2897 ) C551_=_C3038( C551 C3038 ) C551_=_C3310( C551 C3310 ) C551_=_C3357( C551 C3357 ) C551_=_C3544( C551 C3544 ) C551_=_C3593( C551 C3593 ) \nC551_=_C3755( C551 C3755 ) C551_=_C3871( C551 C3871 ) C551_=_C3956( C551 C3956 ) C551_=_C3964( C551 C3964 ) C551_=_C3965( C551 C3965 ) C551_=_C3966( C551 C3966 ) \nC551_=_C3967( C551 C3967 ) C551_=_C3968( C551 C3968 ) C585_=_C586( C585 C586 ) C585_=_C1593( C585 C1593 ) C585_=_C2105( C585 C2105 ) C585_=_C2390( C585 C2390 ) \nC585_=_C2973( C585 C2973 ) C585_=_C2974( C585 C2974 ) C585_=_C2975( C585 C2975 ) C585_=_C2976( C585 C2976 ) C585_=_C2978( C585 C2978 ) C585_=_C2979( C585 C2979 ) \nC585_=_C2980( C585 C2980 ) C585_=_C2981( C585 C2981 ) C585_=_C2982( C585 C2982 ) C585_=_C2983( C585 C2983 ) C585_=_C2984( C585 C2984 ) C585_=_C2985( C585 C2985 ) \nC586_=_C1672( C586 C1672 ) C586_=_C2870( C586 C2870 ) C586_=_C3054( C586 C3054 ) C586_=_C3055( C586 C3055 ) C586_=_C3057( C586 C3057 ) C586_=_C3058( C586 C3058 ) \nC586_=_C3059( C586 C3059 ) C586_=_C3060( C586 C3060 ) C586_=_C3062( C586 C3062 ) C586_=_C3063( C586 C3063 ) C586_=_C3065( C586 C3065 ) C586_=_C3066( C586 C3066 ) \nC586_=_C3067( C586 C3067 ) C586_=_C3068( C586 C3068 ) C586_=_C3069( C586 C3069 ) C606_=_C616( C606 C616 ) C606_=_C767( C606 C767 ) C606_=_C1055( C606 C1055 ) \nC606_=_C1079( C606 C1079 ) C606_=_C1209( C606 C1209 ) C606_=_C1211( C606 C1211 ) C606_=_C1212( C606 C1212 ) C606_=_C1213( C606 C1213 ) C606_=_C1214( C606 C1214 ) \nC606_=_C1215( C606 C1215 ) C606_=_C1216( C606 C1216 ) C606_=_C1217( C606 C1217 ) C606_=_C1218( C606 C1218 ) C606_=_C1220( C606 C1220 ) C606_=_C1221( C606 C1221 ) \nC606_=_C1223( C606 C1223 ) C606_=_C1225( C606 C1225 ) C606_=_C1226( C606 C1226 ) C606_=_C1227( C606 C1227 ) C616_=_C775( C616 C775 ) C616_=_C900( C616 C900 ) \nC616_=_C1214( C616 C1214 ) C616_=_C1548( C616 C1548 ) C616_=_C1691( C616 C1691 ) C616_=_C1901( C616 C1901 ) C616_=_C2643( C616 C2643 ) C616_=_C2755( C616 C2755 ) \nC616_=_C2871( C616 C2871 ) C616_=_C3121( C616 C3121 ) C616_=_C3122( C616 C3122 ) C616_=_C3126( C616 C3126 ) C616_=_C3127( C616 C3127 ) C616_=_C3129( C616 C3129 ) \nC616_=_C3130( C616 C3130 ) C616_=_C3132( C616 C3132 ) C616_=_C3133( C616 C3133 ) C616_=_C3134( C616 C3134 ) C616_=_C3135( C616 C3135 ) C634_=_C641( C634 C641 ) \nC634_=_C645( C634 C645 ) C634_=_C688( C634 C688 ) C634_=_C843( C634 C843 ) C634_=_C845( C634 C845 ) C634_=_C846( C634 C846 ) C634_=_C847( C634 C847 ) \nC634_=_C848( C634 C848 ) C634_=_C849( C634 C849 ) C634_=_C850( C634 C850 ) C634_=_C851( C634 C851 ) C634_=_C852( C634 C852 ) C634_=_C853( C634 C853 ) \nC634_=_C854( C634 C854 ) C634_=_C855( C634 C855 ) C634_=_C856( C634 C856 ) C634_=_C857( C634 C857 ) C634_=_C858( C634 C858 ) C634_=_C859( C634 C859 ) \nC634_=_C860( C634 C860 ) C634_=_C862( C634 C862 ) C634_=_C863( C634 C863 ) C634_=_C864( C634 C864 ) C634_=_C865( C634 C865 ) C641_=_C645( C641 C645 ) \nC641_=_C718( C641 C718 ) C641_=_C1349( C641 C1349 ) C641_=_C2042( C641 C2042 ) C641_=_C2064( C641 C2064 ) C641_=_C2065( C641 C2065 ) C641_=_C2066( C641 C2066 ) \nC641_=_C2067( C641 C2067 ) C641_=_C2068( C641 C2068 ) C641_=_C2069( C641 C2069 ) C641_=_C2071( C641 C2071 ) C641_=_C2072( C641 C2072 ) C641_=_C2073( C641 C2073 ) \nC641_=_C2075( C641 C2075 ) C641_=_C2076( C641 C2076 ) C641_=_C2078( C641 C2078 ) C641_=_C2079( C641 C2079 ) C641_=_C2080( C641 C2080 ) C645_=_C721( C645 C721 ) \nC645_=_C1352( C645 C1352 ) C645_=_C1517( C645 C1517 ) C645_=_C2066( C645 C2066 ) C645_=_C2602( C645 C2602 ) C645_=_C2603( C645 C2603 ) C645_=_C2604( C645 C2604 ) \nC645_=_C2605( C645 C2605 ) C645_=_C2610( C645 C2610 ) C645_=_C2611( C645 C2611 ) C645_=_C2612( C645 C2612 ) C645_=_C2613( C645 C2613 ) C645_=_C2615( C645 C2615 ) \nC645_=_C2616( C645 C2616 ) C645_=_C2617( C645 C2617 ) C645_=_C2618( C645 C2618 ) C645_=_C2619( C645 C2619 ) C645_=_C2620( C645 C2620 ) C645_=_C2621( C645 C2621 ) \nC645_=_C2622( C645 C2622 ) C661_=_C670( C661 C670 ) C661_=_C676( C661 C676 ) C661_=_C678( C661 C678 ) C661_=_C958( C661 C958 ) C661_=_C959( C661 C959 ) \nC661_=_C960( C661 C960 ) C661_=_C962( C661 C962 ) C661_=_C963( C661 C963 ) C661_=_C965( C661 C965 ) C661_=_C966( C661 C966 ) C661_=_C968( C661 C968 ) \nC661_=_C969( C661 C969 ) C661_=_C970( C661 C970 ) C661_=_C971( C661 C971 ) C661_=_C972( C661 C972 ) C661_=_C975( C661 C975 ) C661_=_C977( C661 C977 ) \nC661_=_C978( C661 C978 ) C670_=_C676( C670 C676 ) C670_=_C678( C670 C678 ) C670_=_C1498( C670 C1498 ) C670_=_C1667( C670 C1667 ) C670_=_C1874( C670 C1874 ) \nC670_=_C1917( C670 C1917 ) C670_=_C2044( C670 C2044 ) C670_=_C2086( C670 C2086 ) C670_=_C2148( C670 C2148 ) C670_=_C2165( C670 C2165 ) C670_=_C2320( C670 C2320 ) \nC670_=_C2334( C670 C2334 ) C670_=_C2374( C670 C2374 ) C670_=_C2376( C670 C2376 ) C670_=_C2377( C670 C2377 ) C670_=_C2378( C670 C2378 ) C670_=_C2380( C670 C2380 ) \nC670_=_C2381( C670 C2381 ) C670_=_C2382( C670 C2382 ) C670_=_C2383( C670 C2383 ) C670_=_C2384( C670 C2384 ) C670_=_C2385( C670 C2385 ) C670_=_C2386( C670 C2386 ) \nC670_=_C2387( C670 C2387 ) C670_=_C2388( C670 C2388 ) C676_=_C678( C676 C678 ) C676_=_C774( C676 C774 ) C676_=_C971( C676 C971 ) C676_=_C1213( C676 C1213 ) \nC676_=_C1404( C676 C1404 ) C676_=_C1501( C676 C1501 ) C676_=_C1671( C676 C1671 ) C676_=_C1690( C676 C1690 ) C676_=_C1879( C676 C1879 ) C676_=_C2325( C676 C2325 ) \nC676_=_C2377( C676 C2377 ) C676_=_C2406( C676 C2406 ) C676_=_C2568( C676 C2568 ) C676_=_C2642( C676 C2642 ) C676_=_C2731( C676 C2731 ) C676_=_C3025( C676 C3025 ) \nC676_=_C3041( C676 C3041 ) C676_=_C3043( C676 C3043 ) C676_=_C3044( C676 C3044 ) C676_=_C3045( C676 C3045 ) C676_=_C3046( C676 C3046 ) C676_=_C3047( C676 C3047 ) \nC676_=_C3048( C676 C3048 ) C678_=_C1064( C678 C1064 ) C678_=_C1405( C678 C1405 ) C678_=_C1502( C678 C1502 ) C678_=_C1674( C678 C1674 ) C678_=_C1854( C678 C1854 ) \nC678_=_C1883( C678 C1883 ) C678_=_C2327( C678 C2327 ) C678_=_C2496( C678 C2496 ) C678_=_C2732( C678 C2732 ) C678_=_C2815( C678 C2815 ) C678_=_C2923( C678 C2923 ) \nC678_=_C3027( C678 C3027 ) C678_=_C3043( C678 C3043 ) C678_=_C3200( C678 C3200 ) C678_=_C3328( C678 C3328 ) C678_=_C3329( C678 C3329 ) C678_=_C3330( C678 C3330</w:t>
      </w:r>
    </w:p>
    <w:p>
      <w:pPr>
        <w:pStyle w:val="PreformattedText"/>
        <w:bidi w:val="0"/>
        <w:spacing w:before="0" w:after="0"/>
        <w:jc w:val="left"/>
        <w:rPr/>
      </w:pPr>
      <w:r>
        <w:rPr/>
        <w:t xml:space="preserve"> </w:t>
      </w:r>
      <w:r>
        <w:rPr/>
        <w:t>) \nC678_=_C3332( C678 C3332 ) C678_=_C3333( C678 C3333 ) C678_=_C3334( C678 C3334 ) C678_=_C3335( C678 C3335 ) C678_=_C3336( C678 C3336 ) C678_=_C3337( C678 C3337 ) \nC688_=_C843( C688 C843 ) C688_=_C845( C688 C845 ) C688_=_C846( C688 C846 ) C688_=_C847( C688 C847 ) C688_=_C848( C688 C848 ) C688_=_C849( C688 C849 ) \nC688_=_C850( C688 C850 ) C688_=_C851( C688 C851 ) C688_=_C852( C688 C852 ) C688_=_C853( C688 C853 ) C688_=_C854( C688 C854 ) C688_=_C855( C688 C855 ) \nC688_=_C856( C688 C856 ) C688_=_C857( C688 C857 ) C688_=_C858( C688 C858 ) C688_=_C859( C688 C859 ) C688_=_C860( C688 C860 ) C688_=_C862( C688 C862 ) \nC688_=_C863( C688 C863 ) C688_=_C864( C688 C864 ) C688_=_C865( C688 C865 ) C716_=_C718( C716 C718 ) C716_=_C721( C716 C721 ) C716_=_C726( C716 C726 ) \nC716_=_C730( C716 C730 ) C716_=_C820( C716 C820 ) C716_=_C847( C716 C847 ) C716_=_C1034( C716 C1034 ) C716_=_C1374( C716 C1374 ) C716_=_C1645( C716 C1645 ) \nC716_=_C1647( C716 C1647 ) C716_=_C1648( C716 C1648 ) C716_=_C1650( C716 C1650 ) C716_=_C1651( C716 C1651 ) C716_=_C1656( C716 C1656 ) C716_=_C1658( C716 C1658 ) \nC716_=_C1659( C716 C1659 ) C716_=_C1660( C716 C1660 ) C716_=_C1661( C716 C1661 ) C716_=_C1662( C716 C1662 ) C716_=_C1663( C716 C1663 ) C718_=_C721( C718 C721 ) \nC718_=_C726( C718 C726 ) C718_=_C730( C718 C730 ) C718_=_C1349( C718 C1349 ) C718_=_C2042( C718 C2042 ) C718_=_C2064( C718 C2064 ) C718_=_C2065( C718 C2065 ) \nC718_=_C2066( C718 C2066 ) C718_=_C2067( C718 C2067 ) C718_=_C2068( C718 C2068 ) C718_=_C2069( C718 C2069 ) C718_=_C2071( C718 C2071 ) C718_=_C2072( C718 C2072 ) \nC718_=_C2073( C718 C2073 ) C718_=_C2075( C718 C2075 ) C718_=_C2076( C718 C2076 ) C718_=_C2078( C718 C2078 ) C718_=_C2079( C718 C2079 ) C718_=_C2080( C718 C2080 ) \nC721_=_C726( C721 C726 ) C721_=_C730( C721 C730 ) C721_=_C1352( C721 C1352 ) C721_=_C1517( C721 C1517 ) C721_=_C2066( C721 C2066 ) C721_=_C2602( C721 C2602 ) \nC721_=_C2603( C721 C2603 ) C721_=_C2604( C721 C2604 ) C721_=_C2605( C721 C2605 ) C721_=_C2610( C721 C2610 ) C721_=_C2611( C721 C2611 ) C721_=_C2612( C721 C2612 ) \nC721_=_C2613( C721 C2613 ) C721_=_C2615( C721 C2615 ) C721_=_C2616( C721 C2616 ) C721_=_C2617( C721 C2617 ) C721_=_C2618( C721 C2618 ) C721_=_C2619( C721 C2619 ) \nC721_=_C2620( C721 C2620 ) C721_=_C2621( C721 C2621 ) C721_=_C2622( C721 C2622 ) C726_=_C730( C726 C730 ) C726_=_C1092( C726 C1092 ) C726_=_C1358( C726 C1358 ) \nC726_=_C2449( C726 C2449 ) C726_=_C2873( C726 C2873 ) C726_=_C3001( C726 C3001 ) C726_=_C3157( C726 C3157 ) C726_=_C3317( C726 C3317 ) C726_=_C3318( C726 C3318 ) \nC726_=_C3319( C726 C3319 ) C726_=_C3321( C726 C3321 ) C726_=_C3322( C726 C3322 ) C726_=_C3323( C726 C3323 ) C726_=_C3325( C726 C3325 ) C726_=_C3326( C726 C3326 ) \nC726_=_C3327( C726 C3327 ) C730_=_C834( C730 C834 ) C730_=_C1362( C730 C1362 ) C730_=_C1390( C730 C1390 ) C730_=_C1739( C730 C1739 ) C730_=_C1905( C730 C1905 ) \nC730_=_C2365( C730 C2365 ) C730_=_C2416( C730 C2416 ) C730_=_C2786( C730 C2786 ) C730_=_C2861( C730 C2861 ) C730_=_C2929( C730 C2929 ) C730_=_C3714( C730 C3714 ) \nC730_=_C3742( C730 C3742 ) C730_=_C3768( C730 C3768 ) C730_=_C3769( C730 C3769 ) C730_=_C3770( C730 C3770 ) C730_=_C3771( C730 C3771 ) C730_=_C3772( C730 C3772 ) \nC738_=_C743( C738 C743 ) C738_=_C745( C738 C745 ) C738_=_C747( C738 C747 ) C738_=_C748( C738 C748 ) C738_=_C749( C738 C749 ) C738_=_C750( C738 C750 ) \nC738_=_C751( C738 C751 ) C738_=_C752( C738 C752 ) C738_=_C753( C738 C753 ) C738_=_C754( C738 C754 ) C738_=_C756( C738 C756 ) C738_=_C757( C738 C757 ) \nC738_=_C758( C738 C758 ) C738_=_C760( C738 C760 ) C738_=_C761( C738 C761 ) C738_=_C763( C738 C763 ) C738_=_C764( C738 C764 ) C738_=_C843( C738 C843 ) \nC743_=_C745( C743 C745 ) C743_=_C747( C743 C747 ) C743_=_C748( C743 C748 ) C743_=_C749( C743 C749 ) C743_=_C750( C743 C750 ) C743_=_C751( C743 C751 ) \nC743_=_C752( C743 C752 ) C743_=_C753( C743 C753 ) C743_=_C754( C743 C754 ) C743_=_C756( C743 C756 ) C743_=_C757( C743 C757 ) C743_=_C758( C743 C758 ) \nC743_=_C760( C743 C760 ) C743_=_C761( C743 C761 ) C743_=_C763( C743 C763 ) C743_=_C764( C743 C764 ) C743_=_C1373( C743 C1373 ) C743_=_C1374( C743 C1374 ) \nC743_=_C1390( C743 C1390 ) C745_=_C747( C745 C747 ) C745_=_C748( C745 C748 ) C745_=_C749( C745 C749 ) C745_=_C750( C745 C750 ) C745_=_C751( C745 C751 ) \nC745_=_C752( C745 C752 ) C745_=_C753( C745 C753 ) C745_=_C754( C745 C754 ) C745_=_C756( C745 C756 ) C745_=_C757( C745 C757 ) C745_=_C758( C745 C758 ) \nC745_=_C760( C745 C760 ) C745_=_C761( C745 C761 ) C745_=_C763( C745 C763 ) C745_=_C764( C745 C764 ) C745_=_C1828( C745 C1828 ) C747_=_C748( C747 C748 ) \nC747_=_C749( C747 C749 ) C747_=_C750( C747 C750 ) C747_=_C751( C747 C751 ) C747_=_C752( C747 C752 ) C747_=_C753( C747 C753 ) C747_=_C754( C747 C754 ) \nC747_=_C756( C747 C756 ) C747_=_C757( C747 C757 ) C747_=_C758( C747 C758 ) C747_=_C760( C747 C760 ) C747_=_C761( C747 C761 ) C747_=_C763( C747 C763 ) \nC747_=_C764( C747 C764 ) C748_=_C749( C748 C749 ) C748_=_C750( C748 C750 ) C748_=_C751( C748 C751 ) C748_=_C752( C748 C752 ) C748_=_C753( C748 C753 ) \nC748_=_C754( C748 C754 ) C748_=_C756( C748 C756 ) C748_=_C757( C748 C757 ) C748_=_C758( C748 C758 ) C748_=_C760( C748 C760 ) C748_=_C761( C748 C761 ) \nC748_=_C763( C748 C763 ) C748_=_C764( C748 C764 ) C748_=_C2755( C748 C2755 ) C748_=_C2763( C748 C2763 ) C749_=_C750( C749 C750 ) C749_=_C751( C749 C751 ) \nC749_=_C752( C749 C752 ) C749_=_C753( C749 C753 ) C749_=_C754( C749 C754 ) C749_=_C756( C749 C756 ) C749_=_C757( C749 C757 ) C749_=_C758( C749 C758 ) \nC749_=_C760( C749 C760 ) C749_=_C761( C749 C761 ) C749_=_C763( C749 C763 ) C749_=_C764( C749 C764 ) C750_=_C751( C750 C751 ) C750_=_C752( C750 C752 ) \nC750_=_C753( C750 C753 ) C750_=_C754( C750 C754 ) C750_=_C756( C750 C756 ) C750_=_C757( C750 C757 ) C750_=_C758( C750 C758 ) C750_=_C760( C750 C760 ) \nC750_=_C761( C750 C761 ) C750_=_C763( C750 C763 ) C750_=_C764( C750 C764 ) C751_=_C752( C751 C752 ) C751_=_C753( C751 C753 ) C751_=_C754( C751 C754 ) \nC751_=_C756( C751 C756 ) C751_=_C757( C751 C757 ) C751_=_C758( C751 C758 ) C751_=_C760( C751 C760 ) C751_=_C761( C751 C761 ) C751_=_C763( C751 C763 ) \nC751_=_C764( C751 C764 ) C751_=_C3072( C751 C3072 ) C751_=_C3073( C751 C3073 ) C752_=_C753( C752 C753 ) C752_=_C754( C752 C754 ) C752_=_C756( C752 C756 ) \nC752_=_C757( C752 C757 ) C752_=_C758( C752 C758 ) C752_=_C760( C752 C760 ) C752_=_C761( C752 C761 ) C752_=_C763( C752 C763 ) C752_=_C764( C752 C764 ) \nC752_=_C2378( C752 C2378 ) C752_=_C3106( C752 C3106 ) C753_=_C754( C753 C754 ) C753_=_C756( C753 C756 ) C753_=_C757( C753 C757 ) C753_=_C758( C753 C758 ) \nC753_=_C760( C753 C760 ) C753_=_C761( C753 C761 ) C753_=_C763( C753 C763 ) C753_=_C764( C753 C764 ) C753_=_C1216( C753 C1216 ) C753_=_C3247( C753 C3247 ) \nC754_=_C756( C754 C756 ) C754_=_C757( C754 C757 ) C754_=_C758( C754 C758 ) C754_=_C760( C754 C760 ) C754_=_C761( C754 C761 ) C754_=_C763( C754 C763 ) \nC754_=_C764( C754 C764 ) C754_=_C777( C754 C777 ) C754_=_C1018( C754 C1018 ) C754_=_C1217( C754 C1217 ) C754_=_C1335( C754 C1335 ) C754_=_C1693( C754 C1693 ) \nC754_=_C2430( C754 C2430 ) C754_=_C2646( C754 C2646 ) C754_=_C3072( C754 C3072 ) C754_=_C3106( C754 C3106 ) C754_=_C3137( C754 C3137 ) C754_=_C3247( C754 C3247 ) \nC754_=_C3266( C754 C3266 ) C754_=_C3295( C754 C3295 ) C754_=_C3296( C754 C3296 ) C754_=_C3297( C754 C3297 ) C754_=_C3299( C754 C3299 ) C754_=_C3300( C754 C3300 ) \nC754_=_C3301( C754 C3301 ) C754_=_C3303( C754 C3303 ) C754_=_C3304( C754 C3304 ) C754_=_C3305( C754 C3305 ) C756_=_C757( C756 C757 ) C756_=_C758( C756 C758 ) \nC756_=_C760( C756 C760 ) C756_=_C761( C756 C761 ) C756_=_C763( C756 C763 ) C756_=_C764( C756 C764 ) C756_=_C3295( C756 C3295 ) C756_=_C3692( C756 C3692 ) \nC756_=_C3698( C756 C3698 ) C757_=_C758( C757 C758 ) C757_=_C760( C757 C760 ) C757_=_C761( C757 C761 ) C757_=_C763( C757 C763 ) C757_=_C764( C757 C764 ) \nC757_=_C885( C757 C885 ) C757_=_C2659( C757 C2659 ) C757_=_C3420( C757 C3420 ) C758_=_C760( C758 C760 ) C758_=_C761( C758 C761 ) C758_=_C763( C758 C763 ) \nC758_=_C764( C758 C764 ) C758_=_C889( C758 C889 ) C758_=_C2981( C758 C2981 ) C758_=_C3297( C758 C3297 ) C760_=_C761( C760 C761 ) C760_=_C763( C760 C763 ) \nC760_=_C764( C760 C764 ) C760_=_C2383( C760 C2383 ) C760_=_C2660( C760 C2660 ) C760_=_C3299( C760 C3299 ) C761_=_C763( C761 C763 ) C761_=_C764( C761 C764 ) \nC761_=_C3301( C761 C3301 ) C763_=_C764( C763 C764 ) C763_=_C1487( C763 C1487 ) C763_=_C3966( C763 C3966 ) C764_=_C3305( C764 C3305 ) C767_=_C768( C767 C768 ) \nC767_=_C774( C767 C774 ) C767_=_C775( C767 C775 ) C767_=_C777( C767 C777 ) C767_=_C780( C767 C780 ) C767_=_C784( C767 C784 ) C767_=_C789( C767 C789 ) \nC767_=_C1055( C767 C1055 ) C767_=_C1079( C767 C1079 ) C767_=_C1209( C767 C1209 ) C767_=_C1211( C767 C1211 ) C767_=_C1212( C767 C1212 ) C767_=_C1213( C767 C1213 ) \nC767_=_C1214( C767 C1214 ) C767_=_C1215( C767 C1215 ) C767_=_C1216( C767 C1216 ) C767_=_C1217( C767 C1217 ) C767_=_C1218( C767 C1218 ) C767_=_C1220( C767 C1220 ) \nC767_=_C1221( C767 C1221 ) C767_=_C1223( C767 C1223 ) C767_=_C1225( C767 C1225 ) C767_=_C1226( C767 C1226 ) C767_=_C1227( C767 C1227 ) C768_=_C774( C768 C774 ) \nC768_=_C775( C768 C775 ) C768_=_C777( C768 C777 ) C768_=_C780( C768 C780 ) C768_=_C784( C768 C784 ) C768_=_C789( C768 C789 ) C768_=_C1105( C768 C1105 ) \nC768_=_C1687( C768 C1687 ) C768_=_C1688( C768 C1688 ) C768_=_C1689( C768 C1689 ) C768_=_C1690( C768 C1690 ) C768_=_C1691( C768 C1691 ) C768_=_C1692( C768 C1692 ) \nC768_=_C1693( C768 C1693 ) C768_=_C1695( C768 C1695 ) C768_=_C1696( C768 C1696 ) C768_=_C1698( C768 C1698 ) C768_=_C1699( C768 C1699 ) C768_=_C1700( C768 C1700 ) \nC768_=_C1701( C768 C1701 ) C768_=_C1702( C768 C1702 ) C768_=_C1703( C768 C1703 ) C768_=_C1705( C768 C1705 ) C768_=_C1706( C768 C1706 ) C774_=_C775( C774 C775 ) \nC774_=_C777( C774 C777 ) C774_=_C780( C774 C780 ) C774_=_C784( C774 C784 ) C774_=_C789( C774 C789 ) C774_=_C971( C774 C971 ) C774_=_C1213(</w:t>
      </w:r>
    </w:p>
    <w:p>
      <w:pPr>
        <w:pStyle w:val="PreformattedText"/>
        <w:bidi w:val="0"/>
        <w:spacing w:before="0" w:after="0"/>
        <w:jc w:val="left"/>
        <w:rPr/>
      </w:pPr>
      <w:r>
        <w:rPr/>
        <w:t xml:space="preserve"> </w:t>
      </w:r>
      <w:r>
        <w:rPr/>
        <w:t>C774 C1213 ) \nC774_=_C1404( C774 C1404 ) C774_=_C1501( C774 C1501 ) C774_=_C1671( C774 C1671 ) C774_=_C1690( C774 C1690 ) C774_=_C1879( C774 C1879 ) C774_=_C2325( C774 C2325 ) \nC774_=_C2377( C774 C2377 ) C774_=_C2406( C774 C2406 ) C774_=_C2568( C774 C2568 ) C774_=_C2642( C774 C2642 ) C774_=_C2731( C774 C2731 ) C774_=_C3025( C774 C3025 ) \nC774_=_C3041( C774 C3041 ) C774_=_C3043( C774 C3043 ) C774_=_C3044( C774 C3044 ) C774_=_C3045( C774 C3045 ) C774_=_C3046( C774 C3046 ) C774_=_C3047( C774 C3047 ) \nC774_=_C3048( C774 C3048 ) C775_=_C777( C775 C777 ) C775_=_C780( C775 C780 ) C775_=_C784( C775 C784 ) C775_=_C789( C775 C789 ) C775_=_C900( C775 C900 ) \nC775_=_C1214( C775 C1214 ) C775_=_C1548( C775 C1548 ) C775_=_C1691( C775 C1691 ) C775_=_C1901( C775 C1901 ) C775_=_C2643( C775 C2643 ) C775_=_C2755( C775 C2755 ) \nC775_=_C2871( C775 C2871 ) C775_=_C3121( C775 C3121 ) C775_=_C3122( C775 C3122 ) C775_=_C3126( C775 C3126 ) C775_=_C3127( C775 C3127 ) C775_=_C3129( C775 C3129 ) \nC775_=_C3130( C775 C3130 ) C775_=_C3132( C775 C3132 ) C775_=_C3133( C775 C3133 ) C775_=_C3134( C775 C3134 ) C775_=_C3135( C775 C3135 ) C777_=_C780( C777 C780 ) \nC777_=_C784( C777 C784 ) C777_=_C789( C777 C789 ) C777_=_C1018( C777 C1018 ) C777_=_C1217( C777 C1217 ) C777_=_C1335( C777 C1335 ) C777_=_C1693( C777 C1693 ) \nC777_=_C2430( C777 C2430 ) C777_=_C2646( C777 C2646 ) C777_=_C3072( C777 C3072 ) C777_=_C3106( C777 C3106 ) C777_=_C3137( C777 C3137 ) C777_=_C3247( C777 C3247 ) \nC777_=_C3266( C777 C3266 ) C777_=_C3295( C777 C3295 ) C777_=_C3296( C777 C3296 ) C777_=_C3297( C777 C3297 ) C777_=_C3299( C777 C3299 ) C777_=_C3300( C777 C3300 ) \nC777_=_C3301( C777 C3301 ) C777_=_C3303( C777 C3303 ) C777_=_C3304( C777 C3304 ) C777_=_C3305( C777 C3305 ) C780_=_C784( C780 C784 ) C780_=_C789( C780 C789 ) \nC780_=_C1221( C780 C1221 ) C780_=_C1411( C780 C1411 ) C780_=_C1695( C780 C1695 ) C780_=_C1857( C780 C1857 ) C780_=_C2648( C780 C2648 ) C780_=_C2819( C780 C2819 ) \nC780_=_C3033( C780 C3033 ) C780_=_C3073( C780 C3073 ) C780_=_C3139( C780 C3139 ) C780_=_C3329( C780 C3329 ) C780_=_C3588( C780 C3588 ) C780_=_C3589( C780 C3589 ) \nC780_=_C3590( C780 C3590 ) C780_=_C3591( C780 C3591 ) C780_=_C3593( C780 C3593 ) C780_=_C3594( C780 C3594 ) C780_=_C3596( C780 C3596 ) C780_=_C3597( C780 C3597 ) \nC780_=_C3598( C780 C3598 ) C780_=_C3599( C780 C3599 ) C784_=_C789( C784 C789 ) C784_=_C1223( C784 C1223 ) C784_=_C1698( C784 C1698 ) C784_=_C1743( C784 C1743 ) \nC784_=_C1954( C784 C1954 ) C784_=_C2057( C784 C2057 ) C784_=_C2594( C784 C2594 ) C784_=_C2650( C784 C2650 ) C784_=_C2883( C784 C2883 ) C784_=_C3142( C784 C3142 ) \nC784_=_C3162( C784 C3162 ) C784_=_C3193( C784 C3193 ) C784_=_C3379( C784 C3379 ) C784_=_C3761( C784 C3761 ) C784_=_C3784( C784 C3784 ) C784_=_C3805( C784 C3805 ) \nC784_=_C3896( C784 C3896 ) C784_=_C3897( C784 C3897 ) C784_=_C3898( C784 C3898 ) C784_=_C3900( C784 C3900 ) C789_=_C1225( C789 C1225 ) C789_=_C1705( C789 C1705 ) \nC789_=_C1786( C789 C1786 ) C789_=_C1828( C789 C1828 ) C789_=_C1847( C789 C1847 ) C789_=_C2294( C789 C2294 ) C789_=_C2350( C789 C2350 ) C789_=_C2651( C789 C2651 ) \nC789_=_C2935( C789 C2935 ) C789_=_C2954( C789 C2954 ) C789_=_C3144( C789 C3144 ) C789_=_C3433( C789 C3433 ) C789_=_C3485( C789 C3485 ) C789_=_C3570( C789 C3570 ) \nC789_=_C3698( C789 C3698 ) C789_=_C3779( C789 C3779 ) C789_=_C3866( C789 C3866 ) C789_=_C3889( C789 C3889 ) C789_=_C3959( C789 C3959 ) C789_=_C4058( C789 C4058 ) \nC789_=_C4059( C789 C4059 ) C789_=_C4060( C789 C4060 ) C794_=_C810( C794 C810 ) C794_=_C913( C794 C913 ) C794_=_C1254( C794 C1254 ) C794_=_C1373( C794 C1373 ) \nC794_=_C1442( C794 C1442 ) C794_=_C1468( C794 C1468 ) C794_=_C1469( C794 C1469 ) C794_=_C1472( C794 C1472 ) C794_=_C1473( C794 C1473 ) C794_=_C1477( C794 C1477 ) \nC794_=_C1478( C794 C1478 ) C794_=_C1480( C794 C1480 ) C794_=_C1481( C794 C1481 ) C794_=_C1482( C794 C1482 ) C794_=_C1484( C794 C1484 ) C794_=_C1485( C794 C1485 ) \nC794_=_C1486( C794 C1486 ) C794_=_C1487( C794 C1487 ) C794_=_C1488( C794 C1488 ) C810_=_C2344( C810 C2344 ) C810_=_C2948( C810 C2948 ) C810_=_C3180( C810 C3180 ) \nC810_=_C3224( C810 C3224 ) C810_=_C3651( C810 C3651 ) C810_=_C3692( C810 C3692 ) C810_=_C3705( C810 C3705 ) C810_=_C3773( C810 C3773 ) C810_=_C3804( C810 C3804 ) \nC810_=_C3816( C810 C3816 ) C810_=_C3862( C810 C3862 ) C810_=_C3863( C810 C3863 ) C810_=_C3864( C810 C3864 ) C810_=_C3866( C810 C3866 ) C810_=_C3867( C810 C3867 ) \nC810_=_C3868( C810 C3868 ) C810_=_C3869( C810 C3869 ) C820_=_C834( C820 C834 ) C820_=_C847( C820 C847 ) C820_=_C1034( C820 C1034 ) C820_=_C1374( C820 C1374 ) \nC820_=_C1645( C820 C1645 ) C820_=_C1647( C820 C1647 ) C820_=_C1648( C820 C1648 ) C820_=_C1650( C820 C1650 ) C820_=_C1651( C820 C1651 ) C820_=_C1656( C820 C1656 ) \nC820_=_C1658( C820 C1658 ) C820_=_C1659( C820 C1659 ) C820_=_C1660( C820 C1660 ) C820_=_C1661( C820 C1661 ) C820_=_C1662( C820 C1662 ) C820_=_C1663( C820 C1663 ) \nC834_=_C1362( C834 C1362 ) C834_=_C1390( C834 C1390 ) C834_=_C1739( C834 C1739 ) C834_=_C1905( C834 C1905 ) C834_=_C2365( C834 C2365 ) C834_=_C2416( C834 C2416 ) \nC834_=_C2786( C834 C2786 ) C834_=_C2861( C834 C2861 ) C834_=_C2929( C834 C2929 ) C834_=_C3714( C834 C3714 ) C834_=_C3742( C834 C3742 ) C834_=_C3768( C834 C3768 ) \nC834_=_C3769( C834 C3769 ) C834_=_C3770( C834 C3770 ) C834_=_C3771( C834 C3771 ) C834_=_C3772( C834 C3772 ) C843_=_C845( C843 C845 ) C843_=_C846( C843 C846 ) \nC843_=_C847( C843 C847 ) C843_=_C848( C843 C848 ) C843_=_C849( C843 C849 ) C843_=_C850( C843 C850 ) C843_=_C851( C843 C851 ) C843_=_C852( C843 C852 ) \nC843_=_C853( C843 C853 ) C843_=_C854( C843 C854 ) C843_=_C855( C843 C855 ) C843_=_C856( C843 C856 ) C843_=_C857( C843 C857 ) C843_=_C858( C843 C858 ) \nC843_=_C859( C843 C859 ) C843_=_C860( C843 C860 ) C843_=_C862( C843 C862 ) C843_=_C863( C843 C863 ) C843_=_C864( C843 C864 ) C843_=_C865( C843 C865 ) \nC845_=_C846( C845 C846 ) C845_=_C847( C845 C847 ) C845_=_C848( C845 C848 ) C845_=_C849( C845 C849 ) C845_=_C850( C845 C850 ) C845_=_C851( C845 C851 ) \nC845_=_C852( C845 C852 ) C845_=_C853( C845 C853 ) C845_=_C854( C845 C854 ) C845_=_C855( C845 C855 ) C845_=_C856( C845 C856 ) C845_=_C857( C845 C857 ) \nC845_=_C858( C845 C858 ) C845_=_C859( C845 C859 ) C845_=_C860( C845 C860 ) C845_=_C862( C845 C862 ) C845_=_C863( C845 C863 ) C845_=_C864( C845 C864 ) \nC845_=_C865( C845 C865 ) C846_=_C847( C846 C847 ) C846_=_C848( C846 C848 ) C846_=_C849( C846 C849 ) C846_=_C850( C846 C850 ) C846_=_C851( C846 C851 ) \nC846_=_C852( C846 C852 ) C846_=_C853( C846 C853 ) C846_=_C854( C846 C854 ) C846_=_C855( C846 C855 ) C846_=_C856( C846 C856 ) C846_=_C857( C846 C857 ) \nC846_=_C858( C846 C858 ) C846_=_C859( C846 C859 ) C846_=_C860( C846 C860 ) C846_=_C862( C846 C862 ) C846_=_C863( C846 C863 ) C846_=_C864( C846 C864 ) \nC846_=_C865( C846 C865 ) C847_=_C848( C847 C848 ) C847_=_C849( C847 C849 ) C847_=_C850( C847 C850 ) C847_=_C851( C847 C851 ) C847_=_C852( C847 C852 ) \nC847_=_C853( C847 C853 ) C847_=_C854( C847 C854 ) C847_=_C855( C847 C855 ) C847_=_C856( C847 C856 ) C847_=_C857( C847 C857 ) C847_=_C858( C847 C858 ) \nC847_=_C859( C847 C859 ) C847_=_C860( C847 C860 ) C847_=_C862( C847 C862 ) C847_=_C863( C847 C863 ) C847_=_C864( C847 C864 ) C847_=_C865( C847 C865 ) \nC847_=_C1034( C847 C1034 ) C847_=_C1374( C847 C1374 ) C847_=_C1645( C847 C1645 ) C847_=_C1647( C847 C1647 ) C847_=_C1648( C847 C1648 ) C847_=_C1650( C847 C1650 ) \nC847_=_C1651( C847 C1651 ) C847_=_C1656( C847 C1656 ) C847_=_C1658( C847 C1658 ) C847_=_C1659( C847 C1659 ) C847_=_C1660( C847 C1660 ) C847_=_C1661( C847 C1661 ) \nC847_=_C1662( C847 C1662 ) C847_=_C1663( C847 C1663 ) C848_=_C849( C848 C849 ) C848_=_C850( C848 C850 ) C848_=_C851( C848 C851 ) C848_=_C852( C848 C852 ) \nC848_=_C853( C848 C853 ) C848_=_C854( C848 C854 ) C848_=_C855( C848 C855 ) C848_=_C856( C848 C856 ) C848_=_C857( C848 C857 ) C848_=_C858( C848 C858 ) \nC848_=_C859( C848 C859 ) C848_=_C860( C848 C860 ) C848_=_C862( C848 C862 ) C848_=_C863( C848 C863 ) C848_=_C864( C848 C864 ) C848_=_C865( C848 C865 ) \nC848_=_C2008( C848 C2008 ) C849_=_C850( C849 C850 ) C849_=_C851( C849 C851 ) C849_=_C852( C849 C852 ) C849_=_C853( C849 C853 ) C849_=_C854( C849 C854 ) \nC849_=_C855( C849 C855 ) C849_=_C856( C849 C856 ) C849_=_C857( C849 C857 ) C849_=_C858( C849 C858 ) C849_=_C859( C849 C859 ) C849_=_C860( C849 C860 ) \nC849_=_C862( C849 C862 ) C849_=_C863( C849 C863 ) C849_=_C864( C849 C864 ) C849_=_C865( C849 C865 ) C850_=_C851( C850 C851 ) C850_=_C852( C850 C852 ) \nC850_=_C853( C850 C853 ) C850_=_C854( C850 C854 ) C850_=_C855( C850 C855 ) C850_=_C856( C850 C856 ) C850_=_C857( C850 C857 ) C850_=_C858( C850 C858 ) \nC850_=_C859( C850 C859 ) C850_=_C860( C850 C860 ) C850_=_C862( C850 C862 ) C850_=_C863( C850 C863 ) C850_=_C864( C850 C864 ) C850_=_C865( C850 C865 ) \nC850_=_C1039( C850 C1039 ) C850_=_C1648( C850 C1648 ) C850_=_C2496( C850 C2496 ) C850_=_C2504( C850 C2504 ) C851_=_C852( C851 C852 ) C851_=_C853( C851 C853 ) \nC851_=_C854( C851 C854 ) C851_=_C855( C851 C855 ) C851_=_C856( C851 C856 ) C851_=_C857( C851 C857 ) C851_=_C858( C851 C858 ) C851_=_C859( C851 C859 ) \nC851_=_C860( C851 C860 ) C851_=_C862( C851 C862 ) C851_=_C863( C851 C863 ) C851_=_C864( C851 C864 ) C851_=_C865( C851 C865 ) C852_=_C853( C852 C853 ) \nC852_=_C854( C852 C854 ) C852_=_C855( C852 C855 ) C852_=_C856( C852 C856 ) C852_=_C857( C852 C857 ) C852_=_C858( C852 C858 ) C852_=_C859( C852 C859 ) \nC852_=_C860( C852 C860 ) C852_=_C862( C852 C862 ) C852_=_C863( C852 C863 ) C852_=_C864( C852 C864 ) C852_=_C865( C852 C865 ) C852_=_C1040( C852 C1040 ) \nC852_=_C1650( C852 C1650 ) C852_=_C2712( C852 C2712 ) C853_=_C854( C853 C854 ) C853_=_C855( C853 C855 ) C853_=_C856( C853 C856 ) C853_=_C857( C853 C857 ) \nC853_=_C858( C853 C858 ) C853_=_C859( C853 C859 ) C853_=_C860( C853 C860 ) C853_=_C862( C853 C862 ) C853_=_C863( C853 C863 ) C853_=_C864( C853 C864 ) \nC853_=_C865( C853 C865 ) C853_=_C1473( C853 C1473 ) C854_=_C855(</w:t>
      </w:r>
    </w:p>
    <w:p>
      <w:pPr>
        <w:pStyle w:val="PreformattedText"/>
        <w:bidi w:val="0"/>
        <w:spacing w:before="0" w:after="0"/>
        <w:jc w:val="left"/>
        <w:rPr/>
      </w:pPr>
      <w:r>
        <w:rPr/>
        <w:t xml:space="preserve"> </w:t>
      </w:r>
      <w:r>
        <w:rPr/>
        <w:t>C854 C855 ) C854_=_C856( C854 C856 ) C854_=_C857( C854 C857 ) C854_=_C858( C854 C858 ) \nC854_=_C859( C854 C859 ) C854_=_C860( C854 C860 ) C854_=_C862( C854 C862 ) C854_=_C863( C854 C863 ) C854_=_C864( C854 C864 ) C854_=_C865( C854 C865 ) \nC855_=_C856( C855 C856 ) C855_=_C857( C855 C857 ) C855_=_C858( C855 C858 ) C855_=_C859( C855 C859 ) C855_=_C860( C855 C860 ) C855_=_C862( C855 C862 ) \nC855_=_C863( C855 C863 ) C855_=_C864( C855 C864 ) C855_=_C865( C855 C865 ) C855_=_C997( C855 C997 ) C855_=_C1046( C855 C1046 ) C856_=_C857( C856 C857 ) \nC856_=_C858( C856 C858 ) C856_=_C859( C856 C859 ) C856_=_C860( C856 C860 ) C856_=_C862( C856 C862 ) C856_=_C863( C856 C863 ) C856_=_C864( C856 C864 ) \nC856_=_C865( C856 C865 ) C856_=_C887( C856 C887 ) C856_=_C1484( C856 C1484 ) C856_=_C1658( C856 C1658 ) C856_=_C2231( C856 C2231 ) C856_=_C2615( C856 C2615 ) \nC856_=_C2979( C856 C2979 ) C856_=_C3063( C856 C3063 ) C856_=_C3152( C856 C3152 ) C856_=_C3323( C856 C3323 ) C856_=_C3768( C856 C3768 ) C857_=_C858( C857 C858 ) \nC857_=_C859( C857 C859 ) C857_=_C860( C857 C860 ) C857_=_C862( C857 C862 ) C857_=_C863( C857 C863 ) C857_=_C864( C857 C864 ) C857_=_C865( C857 C865 ) \nC857_=_C1048( C857 C1048 ) C857_=_C1660( C857 C1660 ) C857_=_C3772( C857 C3772 ) C857_=_C3906( C857 C3906 ) C858_=_C859( C858 C859 ) C858_=_C860( C858 C860 ) \nC858_=_C862( C858 C862 ) C858_=_C863( C858 C863 ) C858_=_C864( C858 C864 ) C858_=_C865( C858 C865 ) C858_=_C3129( C858 C3129 ) C859_=_C860( C859 C860 ) \nC859_=_C862( C859 C862 ) C859_=_C863( C859 C863 ) C859_=_C864( C859 C864 ) C859_=_C865( C859 C865 ) C859_=_C1049( C859 C1049 ) C859_=_C1661( C859 C1661 ) \nC859_=_C3155( C859 C3155 ) C859_=_C3948( C859 C3948 ) C860_=_C862( C860 C862 ) C860_=_C863( C860 C863 ) C860_=_C864( C860 C864 ) C860_=_C865( C860 C865 ) \nC860_=_C1050( C860 C1050 ) C860_=_C1662( C860 C1662 ) C860_=_C3067( C860 C3067 ) C860_=_C3130( C860 C3130 ) C860_=_C3325( C860 C3325 ) C860_=_C3898( C860 C3898 ) \nC860_=_C4021( C860 C4021 ) C862_=_C863( C862 C863 ) C862_=_C864( C862 C864 ) C862_=_C865( C862 C865 ) C862_=_C3867( C862 C3867 ) C863_=_C864( C863 C864 ) \nC863_=_C865( C863 C865 ) C863_=_C3304( C863 C3304 ) C864_=_C865( C864 C865 ) C865_=_C1227( C865 C1227 ) C865_=_C2388( C865 C2388 ) C868_=_C870( C868 C870 ) \nC868_=_C872( C868 C872 ) C868_=_C877( C868 C877 ) C868_=_C878( C868 C878 ) C868_=_C879( C868 C879 ) C868_=_C880( C868 C880 ) C868_=_C881( C868 C881 ) \nC868_=_C882( C868 C882 ) C868_=_C883( C868 C883 ) C868_=_C884( C868 C884 ) C868_=_C885( C868 C885 ) C868_=_C887( C868 C887 ) C868_=_C888( C868 C888 ) \nC868_=_C889( C868 C889 ) C868_=_C890( C868 C890 ) C868_=_C891( C868 C891 ) C868_=_C2105( C868 C2105 ) C870_=_C872( C870 C872 ) C870_=_C877( C870 C877 ) \nC870_=_C878( C870 C878 ) C870_=_C879( C870 C879 ) C870_=_C880( C870 C880 ) C870_=_C881( C870 C881 ) C870_=_C882( C870 C882 ) C870_=_C883( C870 C883 ) \nC870_=_C884( C870 C884 ) C870_=_C885( C870 C885 ) C870_=_C887( C870 C887 ) C870_=_C888( C870 C888 ) C870_=_C889( C870 C889 ) C870_=_C890( C870 C890 ) \nC870_=_C891( C870 C891 ) C870_=_C2374( C870 C2374 ) C870_=_C2389( C870 C2389 ) C870_=_C2390( C870 C2390 ) C872_=_C877( C872 C877 ) C872_=_C878( C872 C878 ) \nC872_=_C879( C872 C879 ) C872_=_C880( C872 C880 ) C872_=_C881( C872 C881 ) C872_=_C882( C872 C882 ) C872_=_C883( C872 C883 ) C872_=_C884( C872 C884 ) \nC872_=_C885( C872 C885 ) C872_=_C887( C872 C887 ) C872_=_C888( C872 C888 ) C872_=_C889( C872 C889 ) C872_=_C890( C872 C890 ) C872_=_C891( C872 C891 ) \nC872_=_C2815( C872 C2815 ) C872_=_C2816( C872 C2816 ) C872_=_C2819( C872 C2819 ) C872_=_C2829( C872 C2829 ) C877_=_C878( C877 C878 ) C877_=_C879( C877 C879 ) \nC877_=_C880( C877 C880 ) C877_=_C881( C877 C881 ) C877_=_C882( C877 C882 ) C877_=_C883( C877 C883 ) C877_=_C884( C877 C884 ) C877_=_C885( C877 C885 ) \nC877_=_C887( C877 C887 ) C877_=_C888( C877 C888 ) C877_=_C889( C877 C889 ) C877_=_C890( C877 C890 ) C877_=_C891( C877 C891 ) C877_=_C1428( C877 C1428 ) \nC877_=_C2816( C877 C2816 ) C877_=_C2893( C877 C2893 ) C877_=_C3306( C877 C3306 ) C877_=_C3415( C877 C3415 ) C877_=_C3416( C877 C3416 ) C877_=_C3417( C877 C3417 ) \nC877_=_C3418( C877 C3418 ) C877_=_C3419( C877 C3419 ) C877_=_C3420( C877 C3420 ) C877_=_C3422( C877 C3422 ) C877_=_C3425( C877 C3425 ) C877_=_C3426( C877 C3426 ) \nC878_=_C879( C878 C879 ) C878_=_C880( C878 C880 ) C878_=_C881( C878 C881 ) C878_=_C882( C878 C882 ) C878_=_C883( C878 C883 ) C878_=_C884( C878 C884 ) \nC878_=_C885( C878 C885 ) C878_=_C887( C878 C887 ) C878_=_C888( C878 C888 ) C878_=_C889( C878 C889 ) C878_=_C890( C878 C890 ) C878_=_C891( C878 C891 ) \nC878_=_C3057( C878 C3057 ) C878_=_C3415( C878 C3415 ) C879_=_C880( C879 C880 ) C879_=_C881( C879 C881 ) C879_=_C882( C879 C882 ) C879_=_C883( C879 C883 ) \nC879_=_C884( C879 C884 ) C879_=_C885( C879 C885 ) C879_=_C887( C879 C887 ) C879_=_C888( C879 C888 ) C879_=_C889( C879 C889 ) C879_=_C890( C879 C890 ) \nC879_=_C891( C879 C891 ) C879_=_C3045( C879 C3045 ) C879_=_C3416( C879 C3416 ) C880_=_C881( C880 C881 ) C880_=_C882( C880 C882 ) C880_=_C883( C880 C883 ) \nC880_=_C884( C880 C884 ) C880_=_C885( C880 C885 ) C880_=_C887( C880 C887 ) C880_=_C888( C880 C888 ) C880_=_C889( C880 C889 ) C880_=_C890( C880 C890 ) \nC880_=_C891( C880 C891 ) C880_=_C2974( C880 C2974 ) C881_=_C882( C881 C882 ) C881_=_C883( C881 C883 ) C881_=_C884( C881 C884 ) C881_=_C885( C881 C885 ) \nC881_=_C887( C881 C887 ) C881_=_C888( C881 C888 ) C881_=_C889( C881 C889 ) C881_=_C890( C881 C890 ) C881_=_C891( C881 C891 ) C881_=_C2611( C881 C2611 ) \nC881_=_C3417( C881 C3417 ) C882_=_C883( C882 C883 ) C882_=_C884( C882 C884 ) C882_=_C885( C882 C885 ) C882_=_C887( C882 C887 ) C882_=_C888( C882 C888 ) \nC882_=_C889( C882 C889 ) C882_=_C890( C882 C890 ) C882_=_C891( C882 C891 ) C882_=_C3418( C882 C3418 ) C883_=_C884( C883 C884 ) C883_=_C885( C883 C885 ) \nC883_=_C887( C883 C887 ) C883_=_C888( C883 C888 ) C883_=_C889( C883 C889 ) C883_=_C890( C883 C890 ) C883_=_C891( C883 C891 ) C883_=_C3149( C883 C3149 ) \nC883_=_C3419( C883 C3419 ) C884_=_C885( C884 C885 ) C884_=_C887( C884 C887 ) C884_=_C888( C884 C888 ) C884_=_C889( C884 C889 ) C884_=_C890( C884 C890 ) \nC884_=_C891( C884 C891 ) C884_=_C2975( C884 C2975 ) C885_=_C887( C885 C887 ) C885_=_C888( C885 C888 ) C885_=_C889( C885 C889 ) C885_=_C890( C885 C890 ) \nC885_=_C891( C885 C891 ) C885_=_C2659( C885 C2659 ) C885_=_C3420( C885 C3420 ) C887_=_C888( C887 C888 ) C887_=_C889( C887 C889 ) C887_=_C890( C887 C890 ) \nC887_=_C891( C887 C891 ) C887_=_C1484( C887 C1484 ) C887_=_C1658( C887 C1658 ) C887_=_C2231( C887 C2231 ) C887_=_C2615( C887 C2615 ) C887_=_C2979( C887 C2979 ) \nC887_=_C3063( C887 C3063 ) C887_=_C3152( C887 C3152 ) C887_=_C3323( C887 C3323 ) C887_=_C3768( C887 C3768 ) C888_=_C889( C888 C889 ) C888_=_C890( C888 C890 ) \nC888_=_C891( C888 C891 ) C888_=_C2980( C888 C2980 ) C888_=_C3590( C888 C3590 ) C889_=_C890( C889 C890 ) C889_=_C891( C889 C891 ) C889_=_C2981( C889 C2981 ) \nC889_=_C3297( C889 C3297 ) C890_=_C891( C890 C891 ) C890_=_C1700( C890 C1700 ) C890_=_C2233( C890 C2233 ) C890_=_C3422( C890 C3422 ) C891_=_C2984( C891 C2984 ) \nC900_=_C1214( C900 C1214 ) C900_=_C1548( C900 C1548 ) C900_=_C1691( C900 C1691 ) C900_=_C1901( C900 C1901 ) C900_=_C2643( C900 C2643 ) C900_=_C2755( C900 C2755 ) \nC900_=_C2871( C900 C2871 ) C900_=_C3121( C900 C3121 ) C900_=_C3122( C900 C3122 ) C900_=_C3126( C900 C3126 ) C900_=_C3127( C900 C3127 ) C900_=_C3129( C900 C3129 ) \nC900_=_C3130( C900 C3130 ) C900_=_C3132( C900 C3132 ) C900_=_C3133( C900 C3133 ) C900_=_C3134( C900 C3134 ) C900_=_C3135( C900 C3135 ) C913_=_C1254( C913 C1254 ) \nC913_=_C1373( C913 C1373 ) C913_=_C1442( C913 C1442 ) C913_=_C1468( C913 C1468 ) C913_=_C1469( C913 C1469 ) C913_=_C1472( C913 C1472 ) C913_=_C1473( C913 C1473 ) \nC913_=_C1477( C913 C1477 ) C913_=_C1478( C913 C1478 ) C913_=_C1480( C913 C1480 ) C913_=_C1481( C913 C1481 ) C913_=_C1482( C913 C1482 ) C913_=_C1484( C913 C1484 ) \nC913_=_C1485( C913 C1485 ) C913_=_C1486( C913 C1486 ) C913_=_C1487( C913 C1487 ) C913_=_C1488( C913 C1488 ) C958_=_C959( C958 C959 ) C958_=_C960( C958 C960 ) \nC958_=_C962( C958 C962 ) C958_=_C963( C958 C963 ) C958_=_C965( C958 C965 ) C958_=_C966( C958 C966 ) C958_=_C968( C958 C968 ) C958_=_C969( C958 C969 ) \nC958_=_C970( C958 C970 ) C958_=_C971( C958 C971 ) C958_=_C972( C958 C972 ) C958_=_C975( C958 C975 ) C958_=_C977( C958 C977 ) C958_=_C978( C958 C978 ) \nC958_=_C1498( C958 C1498 ) C958_=_C1501( C958 C1501 ) C958_=_C1502( C958 C1502 ) C959_=_C960( C959 C960 ) C959_=_C962( C959 C962 ) C959_=_C963( C959 C963 ) \nC959_=_C965( C959 C965 ) C959_=_C966( C959 C966 ) C959_=_C968( C959 C968 ) C959_=_C969( C959 C969 ) C959_=_C970( C959 C970 ) C959_=_C971( C959 C971 ) \nC959_=_C972( C959 C972 ) C959_=_C975( C959 C975 ) C959_=_C977( C959 C977 ) C959_=_C978( C959 C978 ) C959_=_C1517( C959 C1517 ) C959_=_C1522( C959 C1522 ) \nC960_=_C962( C960 C962 ) C960_=_C963( C960 C963 ) C960_=_C965( C960 C965 ) C960_=_C966( C960 C966 ) C960_=_C968( C960 C968 ) C960_=_C969( C960 C969 ) \nC960_=_C970( C960 C970 ) C960_=_C971( C960 C971 ) C960_=_C972( C960 C972 ) C960_=_C975( C960 C975 ) C960_=_C977( C960 C977 ) C960_=_C978( C960 C978 ) \nC960_=_C1667( C960 C1667 ) C960_=_C1671( C960 C1671 ) C960_=_C1672( C960 C1672 ) C960_=_C1674( C960 C1674 ) C962_=_C963( C962 C963 ) C962_=_C965( C962 C965 ) \nC962_=_C966( C962 C966 ) C962_=_C968( C962 C968 ) C962_=_C969( C962 C969 ) C962_=_C970( C962 C970 ) C962_=_C971( C962 C971 ) C962_=_C972( C962 C972 ) \nC962_=_C975( C962 C975 ) C962_=_C977( C962 C977 ) C962_=_C978( C962 C978 ) C962_=_C1874( C962 C1874 ) C962_=_C1879( C962 C1879 ) C962_=_C1883( C962 C1883 ) \nC963_=_C965( C963 C965 ) C963_=_C966( C963 C966 ) C963_=_C968( C963 C968 ) C963_=_C969( C963 C969 ) C963_=_C970( C963 C970 ) C963_=_C971( C963 C971 ) \nC963_=_C972( C963 C972 ) C963_=_C975( C963 C975 ) C963_=_C977( C963 C977 ) C963_=_C978( C963 C978 ) C963_=_C1468( C963 C1468 ) C963_=_C1946(</w:t>
      </w:r>
    </w:p>
    <w:p>
      <w:pPr>
        <w:pStyle w:val="PreformattedText"/>
        <w:bidi w:val="0"/>
        <w:spacing w:before="0" w:after="0"/>
        <w:jc w:val="left"/>
        <w:rPr/>
      </w:pPr>
      <w:r>
        <w:rPr/>
        <w:t xml:space="preserve"> </w:t>
      </w:r>
      <w:r>
        <w:rPr/>
        <w:t>C963 C1946 ) \nC963_=_C1954( C963 C1954 ) C965_=_C966( C965 C966 ) C965_=_C968( C965 C968 ) C965_=_C969( C965 C969 ) C965_=_C970( C965 C970 ) C965_=_C971( C965 C971 ) \nC965_=_C972( C965 C972 ) C965_=_C975( C965 C975 ) C965_=_C977( C965 C977 ) C965_=_C978( C965 C978 ) C965_=_C2189( C965 C2189 ) C966_=_C968( C966 C968 ) \nC966_=_C969( C966 C969 ) C966_=_C970( C966 C970 ) C966_=_C971( C966 C971 ) C966_=_C972( C966 C972 ) C966_=_C975( C966 C975 ) C966_=_C977( C966 C977 ) \nC966_=_C978( C966 C978 ) C966_=_C2320( C966 C2320 ) C966_=_C2325( C966 C2325 ) C966_=_C2327( C966 C2327 ) C968_=_C969( C968 C969 ) C968_=_C970( C968 C970 ) \nC968_=_C971( C968 C971 ) C968_=_C972( C968 C972 ) C968_=_C975( C968 C975 ) C968_=_C977( C968 C977 ) C968_=_C978( C968 C978 ) C968_=_C2376( C968 C2376 ) \nC968_=_C2731( C968 C2731 ) C968_=_C2732( C968 C2732 ) C969_=_C970( C969 C970 ) C969_=_C971( C969 C971 ) C969_=_C972( C969 C972 ) C969_=_C975( C969 C975 ) \nC969_=_C977( C969 C977 ) C969_=_C978( C969 C978 ) C969_=_C2943( C969 C2943 ) C969_=_C2948( C969 C2948 ) C969_=_C2954( C969 C2954 ) C970_=_C971( C970 C971 ) \nC970_=_C972( C970 C972 ) C970_=_C975( C970 C975 ) C970_=_C977( C970 C977 ) C970_=_C978( C970 C978 ) C970_=_C3015( C970 C3015 ) C971_=_C972( C971 C972 ) \nC971_=_C975( C971 C975 ) C971_=_C977( C971 C977 ) C971_=_C978( C971 C978 ) C971_=_C1213( C971 C1213 ) C971_=_C1404( C971 C1404 ) C971_=_C1501( C971 C1501 ) \nC971_=_C1671( C971 C1671 ) C971_=_C1690( C971 C1690 ) C971_=_C1879( C971 C1879 ) C971_=_C2325( C971 C2325 ) C971_=_C2377( C971 C2377 ) C971_=_C2406( C971 C2406 ) \nC971_=_C2568( C971 C2568 ) C971_=_C2642( C971 C2642 ) C971_=_C2731( C971 C2731 ) C971_=_C3025( C971 C3025 ) C971_=_C3041( C971 C3041 ) C971_=_C3043( C971 C3043 ) \nC971_=_C3044( C971 C3044 ) C971_=_C3045( C971 C3045 ) C971_=_C3046( C971 C3046 ) C971_=_C3047( C971 C3047 ) C971_=_C3048( C971 C3048 ) C972_=_C975( C972 C975 ) \nC972_=_C977( C972 C977 ) C972_=_C978( C972 C978 ) C972_=_C1168( C972 C1168 ) C972_=_C1522( C972 C1522 ) C972_=_C1718( C972 C1718 ) C972_=_C1923( C972 C1923 ) \nC972_=_C1946( C972 C1946 ) C972_=_C2189( C972 C2189 ) C972_=_C2427( C972 C2427 ) C972_=_C2770( C972 C2770 ) C972_=_C2943( C972 C2943 ) C972_=_C3015( C972 C3015 ) \nC972_=_C3026( C972 C3026 ) C972_=_C3149( C972 C3149 ) C972_=_C3150( C972 C3150 ) C972_=_C3152( C972 C3152 ) C972_=_C3153( C972 C3153 ) C972_=_C3154( C972 C3154 ) \nC972_=_C3155( C972 C3155 ) C972_=_C3156( C972 C3156 ) C975_=_C977( C975 C977 ) C975_=_C978( C975 C978 ) C975_=_C3153( C975 C3153 ) C975_=_C3816( C975 C3816 ) \nC977_=_C978( C977 C978 ) C977_=_C2618( C977 C2618 ) C977_=_C3154( C977 C3154 ) C977_=_C3771( C977 C3771 ) C978_=_C1000( C978 C1000 ) C978_=_C1051( C978 C1051 ) \nC978_=_C3156( C978 C3156 ) C981_=_C984( C981 C984 ) C981_=_C986( C981 C986 ) C981_=_C987( C981 C987 ) C981_=_C988( C981 C988 ) C981_=_C989( C981 C989 ) \nC981_=_C990( C981 C990 ) C981_=_C991( C981 C991 ) C981_=_C992( C981 C992 ) C981_=_C993( C981 C993 ) C981_=_C994( C981 C994 ) C981_=_C996( C981 C996 ) \nC981_=_C997( C981 C997 ) C981_=_C998( C981 C998 ) C981_=_C1000( C981 C1000 ) C981_=_C1001( C981 C1001 ) C981_=_C1003( C981 C1003 ) C981_=_C1004( C981 C1004 ) \nC981_=_C1005( C981 C1005 ) C981_=_C1159( C981 C1159 ) C981_=_C1168( C981 C1168 ) C984_=_C986( C984 C986 ) C984_=_C987( C984 C987 ) C984_=_C988( C984 C988 ) \nC984_=_C989( C984 C989 ) C984_=_C990( C984 C990 ) C984_=_C991( C984 C991 ) C984_=_C992( C984 C992 ) C984_=_C993( C984 C993 ) C984_=_C994( C984 C994 ) \nC984_=_C996( C984 C996 ) C984_=_C997( C984 C997 ) C984_=_C998( C984 C998 ) C984_=_C1000( C984 C1000 ) C984_=_C1001( C984 C1001 ) C984_=_C1003( C984 C1003 ) \nC984_=_C1004( C984 C1004 ) C984_=_C1005( C984 C1005 ) C984_=_C2021( C984 C2021 ) C986_=_C987( C986 C987 ) C986_=_C988( C986 C988 ) C986_=_C989( C986 C989 ) \nC986_=_C990( C986 C990 ) C986_=_C991( C986 C991 ) C986_=_C992( C986 C992 ) C986_=_C993( C986 C993 ) C986_=_C994( C986 C994 ) C986_=_C996( C986 C996 ) \nC986_=_C997( C986 C997 ) C986_=_C998( C986 C998 ) C986_=_C1000( C986 C1000 ) C986_=_C1001( C986 C1001 ) C986_=_C1003( C986 C1003 ) C986_=_C1004( C986 C1004 ) \nC986_=_C1005( C986 C1005 ) C986_=_C1037( C986 C1037 ) C987_=_C988( C987 C988 ) C987_=_C989( C987 C989 ) C987_=_C990( C987 C990 ) C987_=_C991( C987 C991 ) \nC987_=_C992( C987 C992 ) C987_=_C993( C987 C993 ) C987_=_C994( C987 C994 ) C987_=_C996( C987 C996 ) C987_=_C997( C987 C997 ) C987_=_C998( C987 C998 ) \nC987_=_C1000( C987 C1000 ) C987_=_C1001( C987 C1001 ) C987_=_C1003( C987 C1003 ) C987_=_C1004( C987 C1004 ) C987_=_C1005( C987 C1005 ) C987_=_C1111( C987 C1111 ) \nC987_=_C1159( C987 C1159 ) C987_=_C1687( C987 C1687 ) C987_=_C2021( C987 C2021 ) C987_=_C2220( C987 C2220 ) C987_=_C2221( C987 C2221 ) C987_=_C2222( C987 C2222 ) \nC987_=_C2225( C987 C2225 ) C987_=_C2229( C987 C2229 ) C987_=_C2230( C987 C2230 ) C987_=_C2231( C987 C2231 ) C987_=_C2232( C987 C2232 ) C987_=_C2233( C987 C2233 ) \nC987_=_C2234( C987 C2234 ) C987_=_C2235( C987 C2235 ) C987_=_C2236( C987 C2236 ) C987_=_C2237( C987 C2237 ) C987_=_C2238( C987 C2238 ) C987_=_C2239( C987 C2239 ) \nC987_=_C2240( C987 C2240 ) C988_=_C989( C988 C989 ) C988_=_C990( C988 C990 ) C988_=_C991( C988 C991 ) C988_=_C992( C988 C992 ) C988_=_C993( C988 C993 ) \nC988_=_C994( C988 C994 ) C988_=_C996( C988 C996 ) C988_=_C997( C988 C997 ) C988_=_C998( C988 C998 ) C988_=_C1000( C988 C1000 ) C988_=_C1001( C988 C1001 ) \nC988_=_C1003( C988 C1003 ) C988_=_C1004( C988 C1004 ) C988_=_C1005( C988 C1005 ) C988_=_C1038( C988 C1038 ) C989_=_C990( C989 C990 ) C989_=_C991( C989 C991 ) \nC989_=_C992( C989 C992 ) C989_=_C993( C989 C993 ) C989_=_C994( C989 C994 ) C989_=_C996( C989 C996 ) C989_=_C997( C989 C997 ) C989_=_C998( C989 C998 ) \nC989_=_C1000( C989 C1000 ) C989_=_C1001( C989 C1001 ) C989_=_C1003( C989 C1003 ) C989_=_C1004( C989 C1004 ) C989_=_C1005( C989 C1005 ) C989_=_C2220( C989 C2220 ) \nC990_=_C991( C990 C991 ) C990_=_C992( C990 C992 ) C990_=_C993( C990 C993 ) C990_=_C994( C990 C994 ) C990_=_C996( C990 C996 ) C990_=_C997( C990 C997 ) \nC990_=_C998( C990 C998 ) C990_=_C1000( C990 C1000 ) C990_=_C1001( C990 C1001 ) C990_=_C1003( C990 C1003 ) C990_=_C1004( C990 C1004 ) C990_=_C1005( C990 C1005 ) \nC990_=_C1651( C990 C1651 ) C990_=_C2222( C990 C2222 ) C990_=_C2786( C990 C2786 ) C991_=_C992( C991 C992 ) C991_=_C993( C991 C993 ) C991_=_C994( C991 C994 ) \nC991_=_C996( C991 C996 ) C991_=_C997( C991 C997 ) C991_=_C998( C991 C998 ) C991_=_C1000( C991 C1000 ) C991_=_C1001( C991 C1001 ) C991_=_C1003( C991 C1003 ) \nC991_=_C1004( C991 C1004 ) C991_=_C1005( C991 C1005 ) C991_=_C2225( C991 C2225 ) C992_=_C993( C992 C993 ) C992_=_C994( C992 C994 ) C992_=_C996( C992 C996 ) \nC992_=_C997( C992 C997 ) C992_=_C998( C992 C998 ) C992_=_C1000( C992 C1000 ) C992_=_C1001( C992 C1001 ) C992_=_C1003( C992 C1003 ) C992_=_C1004( C992 C1004 ) \nC992_=_C1005( C992 C1005 ) C992_=_C1041( C992 C1041 ) C993_=_C994( C993 C994 ) C993_=_C996( C993 C996 ) C993_=_C997( C993 C997 ) C993_=_C998( C993 C998 ) \nC993_=_C1000( C993 C1000 ) C993_=_C1001( C993 C1001 ) C993_=_C1003( C993 C1003 ) C993_=_C1004( C993 C1004 ) C993_=_C1005( C993 C1005 ) C993_=_C1042( C993 C1042 ) \nC994_=_C996( C994 C996 ) C994_=_C997( C994 C997 ) C994_=_C998( C994 C998 ) C994_=_C1000( C994 C1000 ) C994_=_C1001( C994 C1001 ) C994_=_C1003( C994 C1003 ) \nC994_=_C1004( C994 C1004 ) C994_=_C1005( C994 C1005 ) C994_=_C1043( C994 C1043 ) C994_=_C2656( C994 C2656 ) C994_=_C3306( C994 C3306 ) C994_=_C3310( C994 C3310 ) \nC996_=_C997( C996 C997 ) C996_=_C998( C996 C998 ) C996_=_C1000( C996 C1000 ) C996_=_C1001( C996 C1001 ) C996_=_C1003( C996 C1003 ) C996_=_C1004( C996 C1004 ) \nC996_=_C1005( C996 C1005 ) C996_=_C1045( C996 C1045 ) C996_=_C2071( C996 C2071 ) C996_=_C3448( C996 C3448 ) C997_=_C998( C997 C998 ) C997_=_C1000( C997 C1000 ) \nC997_=_C1001( C997 C1001 ) C997_=_C1003( C997 C1003 ) C997_=_C1004( C997 C1004 ) C997_=_C1005( C997 C1005 ) C997_=_C1046( C997 C1046 ) C998_=_C1000( C998 C1000 ) \nC998_=_C1001( C998 C1001 ) C998_=_C1003( C998 C1003 ) C998_=_C1004( C998 C1004 ) C998_=_C1005( C998 C1005 ) C998_=_C2230( C998 C2230 ) C998_=_C3062( C998 C3062 ) \nC998_=_C3127( C998 C3127 ) C998_=_C3322( C998 C3322 ) C998_=_C3804( C998 C3804 ) C998_=_C3805( C998 C3805 ) C1000_=_C1001( C1000 C1001 ) C1000_=_C1003( C1000 C1003 ) \nC1000_=_C1004( C1000 C1004 ) C1000_=_C1005( C1000 C1005 ) C1000_=_C1051( C1000 C1051 ) C1000_=_C3156( C1000 C3156 ) C1001_=_C1003( C1001 C1003 ) C1001_=_C1004( C1001 C1004 ) \nC1001_=_C1005( C1001 C1005 ) C1001_=_C2237( C1001 C2237 ) C1003_=_C1004( C1003 C1004 ) C1003_=_C1005( C1003 C1005 ) C1003_=_C2238( C1003 C2238 ) C1004_=_C1005( C1004 C1005 ) \nC1004_=_C2078( C1004 C2078 ) C1004_=_C2239( C1004 C2239 ) C1004_=_C2620( C1004 C2620 ) C1005_=_C1053( C1005 C1053 ) C1018_=_C1217( C1018 C1217 ) C1018_=_C1335( C1018 C1335 ) \nC1018_=_C1693( C1018 C1693 ) C1018_=_C2430( C1018 C2430 ) C1018_=_C2646( C1018 C2646 ) C1018_=_C3072( C1018 C3072 ) C1018_=_C3106( C1018 C3106 ) C1018_=_C3137( C1018 C3137 ) \nC1018_=_C3247( C1018 C3247 ) C1018_=_C3266( C1018 C3266 ) C1018_=_C3295( C1018 C3295 ) C1018_=_C3296( C1018 C3296 ) C1018_=_C3297( C1018 C3297 ) C1018_=_C3299( C1018 C3299 ) \nC1018_=_C3300( C1018 C3300 ) C1018_=_C3301( C1018 C3301 ) C1018_=_C3303( C1018 C3303 ) C1018_=_C3304( C1018 C3304 ) C1018_=_C3305( C1018 C3305 ) C1034_=_C1037( C1034 C1037 ) \nC1034_=_C1038( C1034 C1038 ) C1034_=_C1039( C1034 C1039 ) C1034_=_C1040( C1034 C1040 ) C1034_=_C1041( C1034 C1041 ) C1034_=_C1042( C1034 C1042 ) C1034_=_C1043( C1034 C1043 ) \nC1034_=_C1045( C1034 C1045 ) C1034_=_C1046( C1034 C1046 ) C1034_=_C1048( C1034 C1048 ) C1034_=_C1049( C1034 C1049 ) C1034_=_C1050( C1034 C1050 ) C1034_=_C1051( C1034 C1051 ) \nC1034_=_C1053( C1034 C1053 ) C1034_=_C1374( C1034 C1374 ) C1034_=_C1645( C1034 C1645 ) C1034_=_C1647( C1034 C1647 ) C1034_=_C1648( C1034 C1648 ) C1034_=_C1650( C1034 C1650 ) \nC1034_=_C1651( C1034 C1651 ) C1034_=_C1656(</w:t>
      </w:r>
    </w:p>
    <w:p>
      <w:pPr>
        <w:pStyle w:val="PreformattedText"/>
        <w:bidi w:val="0"/>
        <w:spacing w:before="0" w:after="0"/>
        <w:jc w:val="left"/>
        <w:rPr/>
      </w:pPr>
      <w:r>
        <w:rPr/>
        <w:t xml:space="preserve"> </w:t>
      </w:r>
      <w:r>
        <w:rPr/>
        <w:t>C1034 C1656 ) C1034_=_C1658( C1034 C1658 ) C1034_=_C1659( C1034 C1659 ) C1034_=_C1660( C1034 C1660 ) C1034_=_C1661( C1034 C1661 ) \nC1034_=_C1662( C1034 C1662 ) C1034_=_C1663( C1034 C1663 ) C1037_=_C1038( C1037 C1038 ) C1037_=_C1039( C1037 C1039 ) C1037_=_C1040( C1037 C1040 ) C1037_=_C1041( C1037 C1041 ) \nC1037_=_C1042( C1037 C1042 ) C1037_=_C1043( C1037 C1043 ) C1037_=_C1045( C1037 C1045 ) C1037_=_C1046( C1037 C1046 ) C1037_=_C1048( C1037 C1048 ) C1037_=_C1049( C1037 C1049 ) \nC1037_=_C1050( C1037 C1050 ) C1037_=_C1051( C1037 C1051 ) C1037_=_C1053( C1037 C1053 ) C1038_=_C1039( C1038 C1039 ) C1038_=_C1040( C1038 C1040 ) C1038_=_C1041( C1038 C1041 ) \nC1038_=_C1042( C1038 C1042 ) C1038_=_C1043( C1038 C1043 ) C1038_=_C1045( C1038 C1045 ) C1038_=_C1046( C1038 C1046 ) C1038_=_C1048( C1038 C1048 ) C1038_=_C1049( C1038 C1049 ) \nC1038_=_C1050( C1038 C1050 ) C1038_=_C1051( C1038 C1051 ) C1038_=_C1053( C1038 C1053 ) C1039_=_C1040( C1039 C1040 ) C1039_=_C1041( C1039 C1041 ) C1039_=_C1042( C1039 C1042 ) \nC1039_=_C1043( C1039 C1043 ) C1039_=_C1045( C1039 C1045 ) C1039_=_C1046( C1039 C1046 ) C1039_=_C1048( C1039 C1048 ) C1039_=_C1049( C1039 C1049 ) C1039_=_C1050( C1039 C1050 ) \nC1039_=_C1051( C1039 C1051 ) C1039_=_C1053( C1039 C1053 ) C1039_=_C1648( C1039 C1648 ) C1039_=_C2496( C1039 C2496 ) C1039_=_C2504( C1039 C2504 ) C1040_=_C1041( C1040 C1041 ) \nC1040_=_C1042( C1040 C1042 ) C1040_=_C1043( C1040 C1043 ) C1040_=_C1045( C1040 C1045 ) C1040_=_C1046( C1040 C1046 ) C1040_=_C1048( C1040 C1048 ) C1040_=_C1049( C1040 C1049 ) \nC1040_=_C1050( C1040 C1050 ) C1040_=_C1051( C1040 C1051 ) C1040_=_C1053( C1040 C1053 ) C1040_=_C1650( C1040 C1650 ) C1040_=_C2712( C1040 C2712 ) C1041_=_C1042( C1041 C1042 ) \nC1041_=_C1043( C1041 C1043 ) C1041_=_C1045( C1041 C1045 ) C1041_=_C1046( C1041 C1046 ) C1041_=_C1048( C1041 C1048 ) C1041_=_C1049( C1041 C1049 ) C1041_=_C1050( C1041 C1050 ) \nC1041_=_C1051( C1041 C1051 ) C1041_=_C1053( C1041 C1053 ) C1042_=_C1043( C1042 C1043 ) C1042_=_C1045( C1042 C1045 ) C1042_=_C1046( C1042 C1046 ) C1042_=_C1048( C1042 C1048 ) \nC1042_=_C1049( C1042 C1049 ) C1042_=_C1050( C1042 C1050 ) C1042_=_C1051( C1042 C1051 ) C1042_=_C1053( C1042 C1053 ) C1043_=_C1045( C1043 C1045 ) C1043_=_C1046( C1043 C1046 ) \nC1043_=_C1048( C1043 C1048 ) C1043_=_C1049( C1043 C1049 ) C1043_=_C1050( C1043 C1050 ) C1043_=_C1051( C1043 C1051 ) C1043_=_C1053( C1043 C1053 ) C1043_=_C2656( C1043 C2656 ) \nC1043_=_C3306( C1043 C3306 ) C1043_=_C3310( C1043 C3310 ) C1045_=_C1046( C1045 C1046 ) C1045_=_C1048( C1045 C1048 ) C1045_=_C1049( C1045 C1049 ) C1045_=_C1050( C1045 C1050 ) \nC1045_=_C1051( C1045 C1051 ) C1045_=_C1053( C1045 C1053 ) C1045_=_C2071( C1045 C2071 ) C1045_=_C3448( C1045 C3448 ) C1046_=_C1048( C1046 C1048 ) C1046_=_C1049( C1046 C1049 ) \nC1046_=_C1050( C1046 C1050 ) C1046_=_C1051( C1046 C1051 ) C1046_=_C1053( C1046 C1053 ) C1048_=_C1049( C1048 C1049 ) C1048_=_C1050( C1048 C1050 ) C1048_=_C1051( C1048 C1051 ) \nC1048_=_C1053( C1048 C1053 ) C1048_=_C1660( C1048 C1660 ) C1048_=_C3772( C1048 C3772 ) C1048_=_C3906( C1048 C3906 ) C1049_=_C1050( C1049 C1050 ) C1049_=_C1051( C1049 C1051 ) \nC1049_=_C1053( C1049 C1053 ) C1049_=_C1661( C1049 C1661 ) C1049_=_C3155( C1049 C3155 ) C1049_=_C3948( C1049 C3948 ) C1050_=_C1051( C1050 C1051 ) C1050_=_C1053( C1050 C1053 ) \nC1050_=_C1662( C1050 C1662 ) C1050_=_C3067( C1050 C3067 ) C1050_=_C3130( C1050 C3130 ) C1050_=_C3325( C1050 C3325 ) C1050_=_C3898( C1050 C3898 ) C1050_=_C4021( C1050 C4021 ) \nC1051_=_C1053( C1051 C1053 ) C1051_=_C3156( C1051 C3156 ) C1055_=_C1064( C1055 C1064 ) C1055_=_C1079( C1055 C1079 ) C1055_=_C1209( C1055 C1209 ) C1055_=_C1211( C1055 C1211 ) \nC1055_=_C1212( C1055 C1212 ) C1055_=_C1213( C1055 C1213 ) C1055_=_C1214( C1055 C1214 ) C1055_=_C1215( C1055 C1215 ) C1055_=_C1216( C1055 C1216 ) C1055_=_C1217( C1055 C1217 ) \nC1055_=_C1218( C1055 C1218 ) C1055_=_C1220( C1055 C1220 ) C1055_=_C1221( C1055 C1221 ) C1055_=_C1223( C1055 C1223 ) C1055_=_C1225( C1055 C1225 ) C1055_=_C1226( C1055 C1226 ) \nC1055_=_C1227( C1055 C1227 ) C1064_=_C1405( C1064 C1405 ) C1064_=_C1502( C1064 C1502 ) C1064_=_C1674( C1064 C1674 ) C1064_=_C1854( C1064 C1854 ) C1064_=_C1883( C1064 C1883 ) \nC1064_=_C2327( C1064 C2327 ) C1064_=_C2496( C1064 C2496 ) C1064_=_C2732( C1064 C2732 ) C1064_=_C2815( C1064 C2815 ) C1064_=_C2923( C1064 C2923 ) C1064_=_C3027( C1064 C3027 ) \nC1064_=_C3043( C1064 C3043 ) C1064_=_C3200( C1064 C3200 ) C1064_=_C3328( C1064 C3328 ) C1064_=_C3329( C1064 C3329 ) C1064_=_C3330( C1064 C3330 ) C1064_=_C3332( C1064 C3332 ) \nC1064_=_C3333( C1064 C3333 ) C1064_=_C3334( C1064 C3334 ) C1064_=_C3335( C1064 C3335 ) C1064_=_C3336( C1064 C3336 ) C1064_=_C3337( C1064 C3337 ) C1079_=_C1092( C1079 C1092 ) \nC1079_=_C1209( C1079 C1209 ) C1079_=_C1211( C1079 C1211 ) C1079_=_C1212( C1079 C1212 ) C1079_=_C1213( C1079 C1213 ) C1079_=_C1214( C1079 C1214 ) C1079_=_C1215( C1079 C1215 ) \nC1079_=_C1216( C1079 C1216 ) C1079_=_C1217( C1079 C1217 ) C1079_=_C1218( C1079 C1218 ) C1079_=_C1220( C1079 C1220 ) C1079_=_C1221( C1079 C1221 ) C1079_=_C1223( C1079 C1223 ) \nC1079_=_C1225( C1079 C1225 ) C1079_=_C1226( C1079 C1226 ) C1079_=_C1227( C1079 C1227 ) C1092_=_C1358( C1092 C1358 ) C1092_=_C2449( C1092 C2449 ) C1092_=_C2873( C1092 C2873 ) \nC1092_=_C3001( C1092 C3001 ) C1092_=_C3157( C1092 C3157 ) C1092_=_C3317( C1092 C3317 ) C1092_=_C3318( C1092 C3318 ) C1092_=_C3319( C1092 C3319 ) C1092_=_C3321( C1092 C3321 ) \nC1092_=_C3322( C1092 C3322 ) C1092_=_C3323( C1092 C3323 ) C1092_=_C3325( C1092 C3325 ) C1092_=_C3326( C1092 C3326 ) C1092_=_C3327( C1092 C3327 ) C1105_=_C1111( C1105 C1111 ) \nC1105_=_C1113( C1105 C1113 ) C1105_=_C1687( C1105 C1687 ) C1105_=_C1688( C1105 C1688 ) C1105_=_C1689( C1105 C1689 ) C1105_=_C1690( C1105 C1690 ) C1105_=_C1691( C1105 C1691 ) \nC1105_=_C1692( C1105 C1692 ) C1105_=_C1693( C1105 C1693 ) C1105_=_C1695( C1105 C1695 ) C1105_=_C1696( C1105 C1696 ) C1105_=_C1698( C1105 C1698 ) C1105_=_C1699( C1105 C1699 ) \nC1105_=_C1700( C1105 C1700 ) C1105_=_C1701( C1105 C1701 ) C1105_=_C1702( C1105 C1702 ) C1105_=_C1703( C1105 C1703 ) C1105_=_C1705( C1105 C1705 ) C1105_=_C1706( C1105 C1706 ) \nC1111_=_C1113( C1111 C1113 ) C1111_=_C1159( C1111 C1159 ) C1111_=_C1687( C1111 C1687 ) C1111_=_C2021( C1111 C2021 ) C1111_=_C2220( C1111 C2220 ) C1111_=_C2221( C1111 C2221 ) \nC1111_=_C2222( C1111 C2222 ) C1111_=_C2225( C1111 C2225 ) C1111_=_C2229( C1111 C2229 ) C1111_=_C2230( C1111 C2230 ) C1111_=_C2231( C1111 C2231 ) C1111_=_C2232( C1111 C2232 ) \nC1111_=_C2233( C1111 C2233 ) C1111_=_C2234( C1111 C2234 ) C1111_=_C2235( C1111 C2235 ) C1111_=_C2236( C1111 C2236 ) C1111_=_C2237( C1111 C2237 ) C1111_=_C2238( C1111 C2238 ) \nC1111_=_C2239( C1111 C2239 ) C1111_=_C2240( C1111 C2240 ) C1113_=_C1422( C1113 C1422 ) C1113_=_C1613( C1113 C1613 ) C1113_=_C2008( C1113 C2008 ) C1113_=_C2088( C1113 C2088 ) \nC1113_=_C2152( C1113 C2152 ) C1113_=_C2169( C1113 C2169 ) C1113_=_C2337( C1113 C2337 ) C1113_=_C2389( C1113 C2389 ) C1113_=_C2530( C1113 C2530 ) C1113_=_C2654( C1113 C2654 ) \nC1113_=_C2655( C1113 C2655 ) C1113_=_C2656( C1113 C2656 ) C1113_=_C2658( C1113 C2658 ) C1113_=_C2659( C1113 C2659 ) C1113_=_C2660( C1113 C2660 ) C1113_=_C2662( C1113 C2662 ) \nC1113_=_C2663( C1113 C2663 ) C1113_=_C2664( C1113 C2664 ) C1113_=_C2665( C1113 C2665 ) C1113_=_C2666( C1113 C2666 ) C1113_=_C2667( C1113 C2667 ) C1113_=_C2668( C1113 C2668 ) \nC1159_=_C1168( C1159 C1168 ) C1159_=_C1687( C1159 C1687 ) C1159_=_C2021( C1159 C2021 ) C1159_=_C2220( C1159 C2220 ) C1159_=_C2221( C1159 C2221 ) C1159_=_C2222( C1159 C2222 ) \nC1159_=_C2225( C1159 C2225 ) C1159_=_C2229( C1159 C2229 ) C1159_=_C2230( C1159 C2230 ) C1159_=_C2231( C1159 C2231 ) C1159_=_C2232( C1159 C2232 ) C1159_=_C2233( C1159 C2233 ) \nC1159_=_C2234( C1159 C2234 ) C1159_=_C2235( C1159 C2235 ) C1159_=_C2236( C1159 C2236 ) C1159_=_C2237( C1159 C2237 ) C1159_=_C2238( C1159 C2238 ) C1159_=_C2239( C1159 C2239 ) \nC1159_=_C2240( C1159 C2240 ) C1168_=_C1522( C1168 C1522 ) C1168_=_C1718( C1168 C1718 ) C1168_=_C1923( C1168 C1923 ) C1168_=_C1946( C1168 C1946 ) C1168_=_C2189( C1168 C2189 ) \nC1168_=_C2427( C1168 C2427 ) C1168_=_C2770( C1168 C2770 ) C1168_=_C2943( C1168 C2943 ) C1168_=_C3015( C1168 C3015 ) C1168_=_C3026( C1168 C3026 ) C1168_=_C3149( C1168 C3149 ) \nC1168_=_C3150( C1168 C3150 ) C1168_=_C3152( C1168 C3152 ) C1168_=_C3153( C1168 C3153 ) C1168_=_C3154( C1168 C3154 ) C1168_=_C3155( C1168 C3155 ) C1168_=_C3156( C1168 C3156 ) \nC1209_=_C1211( C1209 C1211 ) C1209_=_C1212( C1209 C1212 ) C1209_=_C1213( C1209 C1213 ) C1209_=_C1214( C1209 C1214 ) C1209_=_C1215( C1209 C1215 ) C1209_=_C1216( C1209 C1216 ) \nC1209_=_C1217( C1209 C1217 ) C1209_=_C1218( C1209 C1218 ) C1209_=_C1220( C1209 C1220 ) C1209_=_C1221( C1209 C1221 ) C1209_=_C1223( C1209 C1223 ) C1209_=_C1225( C1209 C1225 ) \nC1209_=_C1226( C1209 C1226 ) C1209_=_C1227( C1209 C1227 ) C1211_=_C1212( C1211 C1212 ) C1211_=_C1213( C1211 C1213 ) C1211_=_C1214( C1211 C1214 ) C1211_=_C1215( C1211 C1215 ) \nC1211_=_C1216( C1211 C1216 ) C1211_=_C1217( C1211 C1217 ) C1211_=_C1218( C1211 C1218 ) C1211_=_C1220( C1211 C1220 ) C1211_=_C1221( C1211 C1221 ) C1211_=_C1223( C1211 C1223 ) \nC1211_=_C1225( C1211 C1225 ) C1211_=_C1226( C1211 C1226 ) C1211_=_C1227( C1211 C1227 ) C1211_=_C1472( C1211 C1472 ) C1211_=_C1688( C1211 C1688 ) C1211_=_C2642( C1211 C2642 ) \nC1211_=_C2643( C1211 C2643 ) C1211_=_C2646( C1211 C2646 ) C1211_=_C2648( C1211 C2648 ) C1211_=_C2650( C1211 C2650 ) C1211_=_C2651( C1211 C2651 ) C1212_=_C1213( C1212 C1213 ) \nC1212_=_C1214( C1212 C1214 ) C1212_=_C1215( C1212 C1215 ) C1212_=_C1216( C1212 C1216 ) C1212_=_C1217( C1212 C1217 ) C1212_=_C1218( C1212 C1218 ) C1212_=_C1220( C1212 C1220 ) \nC1212_=_C1221( C1212 C1221 ) C1212_=_C1223( C1212 C1223 ) C1212_=_C1225( C1212 C1225 ) C1212_=_C1226( C1212 C1226 ) C1212_=_C1227( C1212 C1227 ) C1212_=_C2861( C1212 C2861 ) \nC1213_=_C1214( C1213 C1214 ) C1213_=_C1215( C1213 C1215 ) C1213_=_C1216( C1213 C1216 ) C1213_=_C1217(</w:t>
      </w:r>
    </w:p>
    <w:p>
      <w:pPr>
        <w:pStyle w:val="PreformattedText"/>
        <w:bidi w:val="0"/>
        <w:spacing w:before="0" w:after="0"/>
        <w:jc w:val="left"/>
        <w:rPr/>
      </w:pPr>
      <w:r>
        <w:rPr/>
        <w:t xml:space="preserve"> </w:t>
      </w:r>
      <w:r>
        <w:rPr/>
        <w:t>C1213 C1217 ) C1213_=_C1218( C1213 C1218 ) C1213_=_C1220( C1213 C1220 ) \nC1213_=_C1221( C1213 C1221 ) C1213_=_C1223( C1213 C1223 ) C1213_=_C1225( C1213 C1225 ) C1213_=_C1226( C1213 C1226 ) C1213_=_C1227( C1213 C1227 ) C1213_=_C1404( C1213 C1404 ) \nC1213_=_C1501( C1213 C1501 ) C1213_=_C1671( C1213 C1671 ) C1213_=_C1690( C1213 C1690 ) C1213_=_C1879( C1213 C1879 ) C1213_=_C2325( C1213 C2325 ) C1213_=_C2377( C1213 C2377 ) \nC1213_=_C2406( C1213 C2406 ) C1213_=_C2568( C1213 C2568 ) C1213_=_C2642( C1213 C2642 ) C1213_=_C2731( C1213 C2731 ) C1213_=_C3025( C1213 C3025 ) C1213_=_C3041( C1213 C3041 ) \nC1213_=_C3043( C1213 C3043 ) C1213_=_C3044( C1213 C3044 ) C1213_=_C3045( C1213 C3045 ) C1213_=_C3046( C1213 C3046 ) C1213_=_C3047( C1213 C3047 ) C1213_=_C3048( C1213 C3048 ) \nC1214_=_C1215( C1214 C1215 ) C1214_=_C1216( C1214 C1216 ) C1214_=_C1217( C1214 C1217 ) C1214_=_C1218( C1214 C1218 ) C1214_=_C1220( C1214 C1220 ) C1214_=_C1221( C1214 C1221 ) \nC1214_=_C1223( C1214 C1223 ) C1214_=_C1225( C1214 C1225 ) C1214_=_C1226( C1214 C1226 ) C1214_=_C1227( C1214 C1227 ) C1214_=_C1548( C1214 C1548 ) C1214_=_C1691( C1214 C1691 ) \nC1214_=_C1901( C1214 C1901 ) C1214_=_C2643( C1214 C2643 ) C1214_=_C2755( C1214 C2755 ) C1214_=_C2871( C1214 C2871 ) C1214_=_C3121( C1214 C3121 ) C1214_=_C3122( C1214 C3122 ) \nC1214_=_C3126( C1214 C3126 ) C1214_=_C3127( C1214 C3127 ) C1214_=_C3129( C1214 C3129 ) C1214_=_C3130( C1214 C3130 ) C1214_=_C3132( C1214 C3132 ) C1214_=_C3133( C1214 C3133 ) \nC1214_=_C3134( C1214 C3134 ) C1214_=_C3135( C1214 C3135 ) C1215_=_C1216( C1215 C1216 ) C1215_=_C1217( C1215 C1217 ) C1215_=_C1218( C1215 C1218 ) C1215_=_C1220( C1215 C1220 ) \nC1215_=_C1221( C1215 C1221 ) C1215_=_C1223( C1215 C1223 ) C1215_=_C1225( C1215 C1225 ) C1215_=_C1226( C1215 C1226 ) C1215_=_C1227( C1215 C1227 ) C1215_=_C1692( C1215 C1692 ) \nC1215_=_C3041( C1215 C3041 ) C1215_=_C3121( C1215 C3121 ) C1215_=_C3137( C1215 C3137 ) C1215_=_C3139( C1215 C3139 ) C1215_=_C3142( C1215 C3142 ) C1215_=_C3144( C1215 C3144 ) \nC1216_=_C1217( C1216 C1217 ) C1216_=_C1218( C1216 C1218 ) C1216_=_C1220( C1216 C1220 ) C1216_=_C1221( C1216 C1221 ) C1216_=_C1223( C1216 C1223 ) C1216_=_C1225( C1216 C1225 ) \nC1216_=_C1226( C1216 C1226 ) C1216_=_C1227( C1216 C1227 ) C1216_=_C3247( C1216 C3247 ) C1217_=_C1218( C1217 C1218 ) C1217_=_C1220( C1217 C1220 ) C1217_=_C1221( C1217 C1221 ) \nC1217_=_C1223( C1217 C1223 ) C1217_=_C1225( C1217 C1225 ) C1217_=_C1226( C1217 C1226 ) C1217_=_C1227( C1217 C1227 ) C1217_=_C1335( C1217 C1335 ) C1217_=_C1693( C1217 C1693 ) \nC1217_=_C2430( C1217 C2430 ) C1217_=_C2646( C1217 C2646 ) C1217_=_C3072( C1217 C3072 ) C1217_=_C3106( C1217 C3106 ) C1217_=_C3137( C1217 C3137 ) C1217_=_C3247( C1217 C3247 ) \nC1217_=_C3266( C1217 C3266 ) C1217_=_C3295( C1217 C3295 ) C1217_=_C3296( C1217 C3296 ) C1217_=_C3297( C1217 C3297 ) C1217_=_C3299( C1217 C3299 ) C1217_=_C3300( C1217 C3300 ) \nC1217_=_C3301( C1217 C3301 ) C1217_=_C3303( C1217 C3303 ) C1217_=_C3304( C1217 C3304 ) C1217_=_C3305( C1217 C3305 ) C1218_=_C1220( C1218 C1220 ) C1218_=_C1221( C1218 C1221 ) \nC1218_=_C1223( C1218 C1223 ) C1218_=_C1225( C1218 C1225 ) C1218_=_C1226( C1218 C1226 ) C1218_=_C1227( C1218 C1227 ) C1218_=_C2380( C1218 C2380 ) C1220_=_C1221( C1220 C1221 ) \nC1220_=_C1223( C1220 C1223 ) C1220_=_C1225( C1220 C1225 ) C1220_=_C1226( C1220 C1226 ) C1220_=_C1227( C1220 C1227 ) C1220_=_C3317( C1220 C3317 ) C1221_=_C1223( C1221 C1223 ) \nC1221_=_C1225( C1221 C1225 ) C1221_=_C1226( C1221 C1226 ) C1221_=_C1227( C1221 C1227 ) C1221_=_C1411( C1221 C1411 ) C1221_=_C1695( C1221 C1695 ) C1221_=_C1857( C1221 C1857 ) \nC1221_=_C2648( C1221 C2648 ) C1221_=_C2819( C1221 C2819 ) C1221_=_C3033( C1221 C3033 ) C1221_=_C3073( C1221 C3073 ) C1221_=_C3139( C1221 C3139 ) C1221_=_C3329( C1221 C3329 ) \nC1221_=_C3588( C1221 C3588 ) C1221_=_C3589( C1221 C3589 ) C1221_=_C3590( C1221 C3590 ) C1221_=_C3591( C1221 C3591 ) C1221_=_C3593( C1221 C3593 ) C1221_=_C3594( C1221 C3594 ) \nC1221_=_C3596( C1221 C3596 ) C1221_=_C3597( C1221 C3597 ) C1221_=_C3598( C1221 C3598 ) C1221_=_C3599( C1221 C3599 ) C1223_=_C1225( C1223 C1225 ) C1223_=_C1226( C1223 C1226 ) \nC1223_=_C1227( C1223 C1227 ) C1223_=_C1698( C1223 C1698 ) C1223_=_C1743( C1223 C1743 ) C1223_=_C1954( C1223 C1954 ) C1223_=_C2057( C1223 C2057 ) C1223_=_C2594( C1223 C2594 ) \nC1223_=_C2650( C1223 C2650 ) C1223_=_C2883( C1223 C2883 ) C1223_=_C3142( C1223 C3142 ) C1223_=_C3162( C1223 C3162 ) C1223_=_C3193( C1223 C3193 ) C1223_=_C3379( C1223 C3379 ) \nC1223_=_C3761( C1223 C3761 ) C1223_=_C3784( C1223 C3784 ) C1223_=_C3805( C1223 C3805 ) C1223_=_C3896( C1223 C3896 ) C1223_=_C3897( C1223 C3897 ) C1223_=_C3898( C1223 C3898 ) \nC1223_=_C3900( C1223 C3900 ) C1225_=_C1226( C1225 C1226 ) C1225_=_C1227( C1225 C1227 ) C1225_=_C1705( C1225 C1705 ) C1225_=_C1786( C1225 C1786 ) C1225_=_C1828( C1225 C1828 ) \nC1225_=_C1847( C1225 C1847 ) C1225_=_C2294( C1225 C2294 ) C1225_=_C2350( C1225 C2350 ) C1225_=_C2651( C1225 C2651 ) C1225_=_C2935( C1225 C2935 ) C1225_=_C2954( C1225 C2954 ) \nC1225_=_C3144( C1225 C3144 ) C1225_=_C3433( C1225 C3433 ) C1225_=_C3485( C1225 C3485 ) C1225_=_C3570( C1225 C3570 ) C1225_=_C3698( C1225 C3698 ) C1225_=_C3779( C1225 C3779 ) \nC1225_=_C3866( C1225 C3866 ) C1225_=_C3889( C1225 C3889 ) C1225_=_C3959( C1225 C3959 ) C1225_=_C4058( C1225 C4058 ) C1225_=_C4059( C1225 C4059 ) C1225_=_C4060( C1225 C4060 ) \nC1226_=_C1227( C1226 C1227 ) C1227_=_C2388( C1227 C2388 ) C1250_=_C1418( C1250 C1418 ) C1250_=_C1435( C1250 C1435 ) C1250_=_C1622( C1250 C1622 ) C1250_=_C1862( C1250 C1862 ) \nC1250_=_C2763( C1250 C2763 ) C1250_=_C2829( C1250 C2829 ) C1250_=_C2897( C1250 C2897 ) C1250_=_C3038( C1250 C3038 ) C1250_=_C3310( C1250 C3310 ) C1250_=_C3357( C1250 C3357 ) \nC1250_=_C3544( C1250 C3544 ) C1250_=_C3593( C1250 C3593 ) C1250_=_C3755( C1250 C3755 ) C1250_=_C3871( C1250 C3871 ) C1250_=_C3956( C1250 C3956 ) C1250_=_C3964( C1250 C3964 ) \nC1250_=_C3965( C1250 C3965 ) C1250_=_C3966( C1250 C3966 ) C1250_=_C3967( C1250 C3967 ) C1250_=_C3968( C1250 C3968 ) C1254_=_C1373( C1254 C1373 ) C1254_=_C1442( C1254 C1442 ) \nC1254_=_C1468( C1254 C1468 ) C1254_=_C1469( C1254 C1469 ) C1254_=_C1472( C1254 C1472 ) C1254_=_C1473( C1254 C1473 ) C1254_=_C1477( C1254 C1477 ) C1254_=_C1478( C1254 C1478 ) \nC1254_=_C1480( C1254 C1480 ) C1254_=_C1481( C1254 C1481 ) C1254_=_C1482( C1254 C1482 ) C1254_=_C1484( C1254 C1484 ) C1254_=_C1485( C1254 C1485 ) C1254_=_C1486( C1254 C1486 ) \nC1254_=_C1487( C1254 C1487 ) C1254_=_C1488( C1254 C1488 ) C1335_=_C1693( C1335 C1693 ) C1335_=_C2430( C1335 C2430 ) C1335_=_C2646( C1335 C2646 ) C1335_=_C3072( C1335 C3072 ) \nC1335_=_C3106( C1335 C3106 ) C1335_=_C3137( C1335 C3137 ) C1335_=_C3247( C1335 C3247 ) C1335_=_C3266( C1335 C3266 ) C1335_=_C3295( C1335 C3295 ) C1335_=_C3296( C1335 C3296 ) \nC1335_=_C3297( C1335 C3297 ) C1335_=_C3299( C1335 C3299 ) C1335_=_C3300( C1335 C3300 ) C1335_=_C3301( C1335 C3301 ) C1335_=_C3303( C1335 C3303 ) C1335_=_C3304( C1335 C3304 ) \nC1335_=_C3305( C1335 C3305 ) C1349_=_C1352( C1349 C1352 ) C1349_=_C1358( C1349 C1358 ) C1349_=_C1362( C1349 C1362 ) C1349_=_C2042( C1349 C2042 ) C1349_=_C2064( C1349 C2064 ) \nC1349_=_C2065( C1349 C2065 ) C1349_=_C2066( C1349 C2066 ) C1349_=_C2067( C1349 C2067 ) C1349_=_C2068( C1349 C2068 ) C1349_=_C2069( C1349 C2069 ) C1349_=_C2071( C1349 C2071 ) \nC1349_=_C2072( C1349 C2072 ) C1349_=_C2073( C1349 C2073 ) C1349_=_C2075( C1349 C2075 ) C1349_=_C2076( C1349 C2076 ) C1349_=_C2078( C1349 C2078 ) C1349_=_C2079( C1349 C2079 ) \nC1349_=_C2080( C1349 C2080 ) C1352_=_C1358( C1352 C1358 ) C1352_=_C1362( C1352 C1362 ) C1352_=_C1517( C1352 C1517 ) C1352_=_C2066( C1352 C2066 ) C1352_=_C2602( C1352 C2602 ) \nC1352_=_C2603( C1352 C2603 ) C1352_=_C2604( C1352 C2604 ) C1352_=_C2605( C1352 C2605 ) C1352_=_C2610( C1352 C2610 ) C1352_=_C2611( C1352 C2611 ) C1352_=_C2612( C1352 C2612 ) \nC1352_=_C2613( C1352 C2613 ) C1352_=_C2615( C1352 C2615 ) C1352_=_C2616( C1352 C2616 ) C1352_=_C2617( C1352 C2617 ) C1352_=_C2618( C1352 C2618 ) C1352_=_C2619( C1352 C2619 ) \nC1352_=_C2620( C1352 C2620 ) C1352_=_C2621( C1352 C2621 ) C1352_=_C2622( C1352 C2622 ) C1358_=_C1362( C1358 C1362 ) C1358_=_C2449( C1358 C2449 ) C1358_=_C2873( C1358 C2873 ) \nC1358_=_C3001( C1358 C3001 ) C1358_=_C3157( C1358 C3157 ) C1358_=_C3317( C1358 C3317 ) C1358_=_C3318( C1358 C3318 ) C1358_=_C3319( C1358 C3319 ) C1358_=_C3321( C1358 C3321 ) \nC1358_=_C3322( C1358 C3322 ) C1358_=_C3323( C1358 C3323 ) C1358_=_C3325( C1358 C3325 ) C1358_=_C3326( C1358 C3326 ) C1358_=_C3327( C1358 C3327 ) C1362_=_C1390( C1362 C1390 ) \nC1362_=_C1739( C1362 C1739 ) C1362_=_C1905( C1362 C1905 ) C1362_=_C2365( C1362 C2365 ) C1362_=_C2416( C1362 C2416 ) C1362_=_C2786( C1362 C2786 ) C1362_=_C2861( C1362 C2861 ) \nC1362_=_C2929( C1362 C2929 ) C1362_=_C3714( C1362 C3714 ) C1362_=_C3742( C1362 C3742 ) C1362_=_C3768( C1362 C3768 ) C1362_=_C3769( C1362 C3769 ) C1362_=_C3770( C1362 C3770 ) \nC1362_=_C3771( C1362 C3771 ) C1362_=_C3772( C1362 C3772 ) C1373_=_C1374( C1373 C1374 ) C1373_=_C1390( C1373 C1390 ) C1373_=_C1442( C1373 C1442 ) C1373_=_C1468( C1373 C1468 ) \nC1373_=_C1469( C1373 C1469 ) C1373_=_C1472( C1373 C1472 ) C1373_=_C1473( C1373 C1473 ) C1373_=_C1477( C1373 C1477 ) C1373_=_C1478( C1373 C1478 ) C1373_=_C1480( C1373 C1480 ) \nC1373_=_C1481( C1373 C1481 ) C1373_=_C1482( C1373 C1482 ) C1373_=_C1484( C1373 C1484 ) C1373_=_C1485( C1373 C1485 ) C1373_=_C1486( C1373 C1486 ) C1373_=_C1487( C1373 C1487 ) \nC1373_=_C1488( C1373 C1488 ) C1374_=_C1390( C1374 C1390 ) C1374_=_C1645( C1374 C1645 ) C1374_=_C1647( C1374 C1647 ) C1374_=_C1648( C1374 C1648 ) C1374_=_C1650( C1374 C1650 ) \nC1374_=_C1651( C1374 C1651 ) C1374_=_C1656( C1374 C1656 ) C1374_=_C1658( C1374 C1658 ) C1374_=_C1659( C1374 C1659 ) C1374_=_C1660( C1374 C1660 ) C1374_=_C1661( C1374 C1661 ) \nC1374_=_C1662( C1374 C1662 ) C1374_=_C1663( C1374 C1663 ) C1390_=_C1739( C1390 C1739 ) C1390_=_C1905( C1390 C1905 ) C1390_=_C2365( C1390 C2365 ) C1390_=_C2416(</w:t>
      </w:r>
    </w:p>
    <w:p>
      <w:pPr>
        <w:pStyle w:val="PreformattedText"/>
        <w:bidi w:val="0"/>
        <w:spacing w:before="0" w:after="0"/>
        <w:jc w:val="left"/>
        <w:rPr/>
      </w:pPr>
      <w:r>
        <w:rPr/>
        <w:t xml:space="preserve"> </w:t>
      </w:r>
      <w:r>
        <w:rPr/>
        <w:t>C1390 C2416 ) \nC1390_=_C2786( C1390 C2786 ) C1390_=_C2861( C1390 C2861 ) C1390_=_C2929( C1390 C2929 ) C1390_=_C3714( C1390 C3714 ) C1390_=_C3742( C1390 C3742 ) C1390_=_C3768( C1390 C3768 ) \nC1390_=_C3769( C1390 C3769 ) C1390_=_C3770( C1390 C3770 ) C1390_=_C3771( C1390 C3771 ) C1390_=_C3772( C1390 C3772 ) C1404_=_C1405( C1404 C1405 ) C1404_=_C1411( C1404 C1411 ) \nC1404_=_C1418( C1404 C1418 ) C1404_=_C1501( C1404 C1501 ) C1404_=_C1671( C1404 C1671 ) C1404_=_C1690( C1404 C1690 ) C1404_=_C1879( C1404 C1879 ) C1404_=_C2325( C1404 C2325 ) \nC1404_=_C2377( C1404 C2377 ) C1404_=_C2406( C1404 C2406 ) C1404_=_C2568( C1404 C2568 ) C1404_=_C2642( C1404 C2642 ) C1404_=_C2731( C1404 C2731 ) C1404_=_C3025( C1404 C3025 ) \nC1404_=_C3041( C1404 C3041 ) C1404_=_C3043( C1404 C3043 ) C1404_=_C3044( C1404 C3044 ) C1404_=_C3045( C1404 C3045 ) C1404_=_C3046( C1404 C3046 ) C1404_=_C3047( C1404 C3047 ) \nC1404_=_C3048( C1404 C3048 ) C1405_=_C1411( C1405 C1411 ) C1405_=_C1418( C1405 C1418 ) C1405_=_C1502( C1405 C1502 ) C1405_=_C1674( C1405 C1674 ) C1405_=_C1854( C1405 C1854 ) \nC1405_=_C1883( C1405 C1883 ) C1405_=_C2327( C1405 C2327 ) C1405_=_C2496( C1405 C2496 ) C1405_=_C2732( C1405 C2732 ) C1405_=_C2815( C1405 C2815 ) C1405_=_C2923( C1405 C2923 ) \nC1405_=_C3027( C1405 C3027 ) C1405_=_C3043( C1405 C3043 ) C1405_=_C3200( C1405 C3200 ) C1405_=_C3328( C1405 C3328 ) C1405_=_C3329( C1405 C3329 ) C1405_=_C3330( C1405 C3330 ) \nC1405_=_C3332( C1405 C3332 ) C1405_=_C3333( C1405 C3333 ) C1405_=_C3334( C1405 C3334 ) C1405_=_C3335( C1405 C3335 ) C1405_=_C3336( C1405 C3336 ) C1405_=_C3337( C1405 C3337 ) \nC1411_=_C1418( C1411 C1418 ) C1411_=_C1695( C1411 C1695 ) C1411_=_C1857( C1411 C1857 ) C1411_=_C2648( C1411 C2648 ) C1411_=_C2819( C1411 C2819 ) C1411_=_C3033( C1411 C3033 ) \nC1411_=_C3073( C1411 C3073 ) C1411_=_C3139( C1411 C3139 ) C1411_=_C3329( C1411 C3329 ) C1411_=_C3588( C1411 C3588 ) C1411_=_C3589( C1411 C3589 ) C1411_=_C3590( C1411 C3590 ) \nC1411_=_C3591( C1411 C3591 ) C1411_=_C3593( C1411 C3593 ) C1411_=_C3594( C1411 C3594 ) C1411_=_C3596( C1411 C3596 ) C1411_=_C3597( C1411 C3597 ) C1411_=_C3598( C1411 C3598 ) \nC1411_=_C3599( C1411 C3599 ) C1418_=_C1435( C1418 C1435 ) C1418_=_C1622( C1418 C1622 ) C1418_=_C1862( C1418 C1862 ) C1418_=_C2763( C1418 C2763 ) C1418_=_C2829( C1418 C2829 ) \nC1418_=_C2897( C1418 C2897 ) C1418_=_C3038( C1418 C3038 ) C1418_=_C3310( C1418 C3310 ) C1418_=_C3357( C1418 C3357 ) C1418_=_C3544( C1418 C3544 ) C1418_=_C3593( C1418 C3593 ) \nC1418_=_C3755( C1418 C3755 ) C1418_=_C3871( C1418 C3871 ) C1418_=_C3956( C1418 C3956 ) C1418_=_C3964( C1418 C3964 ) C1418_=_C3965( C1418 C3965 ) C1418_=_C3966( C1418 C3966 ) \nC1418_=_C3967( C1418 C3967 ) C1418_=_C3968( C1418 C3968 ) C1422_=_C1428( C1422 C1428 ) C1422_=_C1435( C1422 C1435 ) C1422_=_C1613( C1422 C1613 ) C1422_=_C2008( C1422 C2008 ) \nC1422_=_C2088( C1422 C2088 ) C1422_=_C2152( C1422 C2152 ) C1422_=_C2169( C1422 C2169 ) C1422_=_C2337( C1422 C2337 ) C1422_=_C2389( C1422 C2389 ) C1422_=_C2530( C1422 C2530 ) \nC1422_=_C2654( C1422 C2654 ) C1422_=_C2655( C1422 C2655 ) C1422_=_C2656( C1422 C2656 ) C1422_=_C2658( C1422 C2658 ) C1422_=_C2659( C1422 C2659 ) C1422_=_C2660( C1422 C2660 ) \nC1422_=_C2662( C1422 C2662 ) C1422_=_C2663( C1422 C2663 ) C1422_=_C2664( C1422 C2664 ) C1422_=_C2665( C1422 C2665 ) C1422_=_C2666( C1422 C2666 ) C1422_=_C2667( C1422 C2667 ) \nC1422_=_C2668( C1422 C2668 ) C1428_=_C1435( C1428 C1435 ) C1428_=_C2816( C1428 C2816 ) C1428_=_C2893( C1428 C2893 ) C1428_=_C3306( C1428 C3306 ) C1428_=_C3415( C1428 C3415 ) \nC1428_=_C3416( C1428 C3416 ) C1428_=_C3417( C1428 C3417 ) C1428_=_C3418( C1428 C3418 ) C1428_=_C3419( C1428 C3419 ) C1428_=_C3420( C1428 C3420 ) C1428_=_C3422( C1428 C3422 ) \nC1428_=_C3425( C1428 C3425 ) C1428_=_C3426( C1428 C3426 ) C1435_=_C1622( C1435 C1622 ) C1435_=_C1862( C1435 C1862 ) C1435_=_C2763( C1435 C2763 ) C1435_=_C2829( C1435 C2829 ) \nC1435_=_C2897( C1435 C2897 ) C1435_=_C3038( C1435 C3038 ) C1435_=_C3310( C1435 C3310 ) C1435_=_C3357( C1435 C3357 ) C1435_=_C3544( C1435 C3544 ) C1435_=_C3593( C1435 C3593 ) \nC1435_=_C3755( C1435 C3755 ) C1435_=_C3871( C1435 C3871 ) C1435_=_C3956( C1435 C3956 ) C1435_=_C3964( C1435 C3964 ) C1435_=_C3965( C1435 C3965 ) C1435_=_C3966( C1435 C3966 ) \nC1435_=_C3967( C1435 C3967 ) C1435_=_C3968( C1435 C3968 ) C1442_=_C1468( C1442 C1468 ) C1442_=_C1469( C1442 C1469 ) C1442_=_C1472( C1442 C1472 ) C1442_=_C1473( C1442 C1473 ) \nC1442_=_C1477( C1442 C1477 ) C1442_=_C1478( C1442 C1478 ) C1442_=_C1480( C1442 C1480 ) C1442_=_C1481( C1442 C1481 ) C1442_=_C1482( C1442 C1482 ) C1442_=_C1484( C1442 C1484 ) \nC1442_=_C1485( C1442 C1485 ) C1442_=_C1486( C1442 C1486 ) C1442_=_C1487( C1442 C1487 ) C1442_=_C1488( C1442 C1488 ) C1468_=_C1469( C1468 C1469 ) C1468_=_C1472( C1468 C1472 ) \nC1468_=_C1473( C1468 C1473 ) C1468_=_C1477( C1468 C1477 ) C1468_=_C1478( C1468 C1478 ) C1468_=_C1480( C1468 C1480 ) C1468_=_C1481( C1468 C1481 ) C1468_=_C1482( C1468 C1482 ) \nC1468_=_C1484( C1468 C1484 ) C1468_=_C1485( C1468 C1485 ) C1468_=_C1486( C1468 C1486 ) C1468_=_C1487( C1468 C1487 ) C1468_=_C1488( C1468 C1488 ) C1468_=_C1946( C1468 C1946 ) \nC1468_=_C1954( C1468 C1954 ) C1469_=_C1472( C1469 C1472 ) C1469_=_C1473( C1469 C1473 ) C1469_=_C1477( C1469 C1477 ) C1469_=_C1478( C1469 C1478 ) C1469_=_C1480( C1469 C1480 ) \nC1469_=_C1481( C1469 C1481 ) C1469_=_C1482( C1469 C1482 ) C1469_=_C1484( C1469 C1484 ) C1469_=_C1485( C1469 C1485 ) C1469_=_C1486( C1469 C1486 ) C1469_=_C1487( C1469 C1487 ) \nC1469_=_C1488( C1469 C1488 ) C1469_=_C2148( C1469 C2148 ) C1469_=_C2152( C1469 C2152 ) C1472_=_C1473( C1472 C1473 ) C1472_=_C1477( C1472 C1477 ) C1472_=_C1478( C1472 C1478 ) \nC1472_=_C1480( C1472 C1480 ) C1472_=_C1481( C1472 C1481 ) C1472_=_C1482( C1472 C1482 ) C1472_=_C1484( C1472 C1484 ) C1472_=_C1485( C1472 C1485 ) C1472_=_C1486( C1472 C1486 ) \nC1472_=_C1487( C1472 C1487 ) C1472_=_C1488( C1472 C1488 ) C1472_=_C1688( C1472 C1688 ) C1472_=_C2642( C1472 C2642 ) C1472_=_C2643( C1472 C2643 ) C1472_=_C2646( C1472 C2646 ) \nC1472_=_C2648( C1472 C2648 ) C1472_=_C2650( C1472 C2650 ) C1472_=_C2651( C1472 C2651 ) C1473_=_C1477( C1473 C1477 ) C1473_=_C1478( C1473 C1478 ) C1473_=_C1480( C1473 C1480 ) \nC1473_=_C1481( C1473 C1481 ) C1473_=_C1482( C1473 C1482 ) C1473_=_C1484( C1473 C1484 ) C1473_=_C1485( C1473 C1485 ) C1473_=_C1486( C1473 C1486 ) C1473_=_C1487( C1473 C1487 ) \nC1473_=_C1488( C1473 C1488 ) C1477_=_C1478( C1477 C1478 ) C1477_=_C1480( C1477 C1480 ) C1477_=_C1481( C1477 C1481 ) C1477_=_C1482( C1477 C1482 ) C1477_=_C1484( C1477 C1484 ) \nC1477_=_C1485( C1477 C1485 ) C1477_=_C1486( C1477 C1486 ) C1477_=_C1487( C1477 C1487 ) C1477_=_C1488( C1477 C1488 ) C1477_=_C3054( C1477 C3054 ) C1477_=_C3122( C1477 C3122 ) \nC1477_=_C3157( C1477 C3157 ) C1477_=_C3162( C1477 C3162 ) C1478_=_C1480( C1478 C1480 ) C1478_=_C1481( C1478 C1481 ) C1478_=_C1482( C1478 C1482 ) C1478_=_C1484( C1478 C1484 ) \nC1478_=_C1485( C1478 C1485 ) C1478_=_C1486( C1478 C1486 ) C1478_=_C1487( C1478 C1487 ) C1478_=_C1488( C1478 C1488 ) C1480_=_C1481( C1480 C1481 ) C1480_=_C1482( C1480 C1482 ) \nC1480_=_C1484( C1480 C1484 ) C1480_=_C1485( C1480 C1485 ) C1480_=_C1486( C1480 C1486 ) C1480_=_C1487( C1480 C1487 ) C1480_=_C1488( C1480 C1488 ) C1481_=_C1482( C1481 C1482 ) \nC1481_=_C1484( C1481 C1484 ) C1481_=_C1485( C1481 C1485 ) C1481_=_C1486( C1481 C1486 ) C1481_=_C1487( C1481 C1487 ) C1481_=_C1488( C1481 C1488 ) C1481_=_C3544( C1481 C3544 ) \nC1482_=_C1484( C1482 C1484 ) C1482_=_C1485( C1482 C1485 ) C1482_=_C1486( C1482 C1486 ) C1482_=_C1487( C1482 C1487 ) C1482_=_C1488( C1482 C1488 ) C1484_=_C1485( C1484 C1485 ) \nC1484_=_C1486( C1484 C1486 ) C1484_=_C1487( C1484 C1487 ) C1484_=_C1488( C1484 C1488 ) C1484_=_C1658( C1484 C1658 ) C1484_=_C2231( C1484 C2231 ) C1484_=_C2615( C1484 C2615 ) \nC1484_=_C2979( C1484 C2979 ) C1484_=_C3063( C1484 C3063 ) C1484_=_C3152( C1484 C3152 ) C1484_=_C3323( C1484 C3323 ) C1484_=_C3768( C1484 C3768 ) C1485_=_C1486( C1485 C1486 ) \nC1485_=_C1487( C1485 C1487 ) C1485_=_C1488( C1485 C1488 ) C1485_=_C3964( C1485 C3964 ) C1486_=_C1487( C1486 C1487 ) C1486_=_C1488( C1486 C1488 ) C1486_=_C3134( C1486 C3134 ) \nC1487_=_C1488( C1487 C1488 ) C1487_=_C3966( C1487 C3966 ) C1488_=_C2666( C1488 C2666 ) C1498_=_C1501( C1498 C1501 ) C1498_=_C1502( C1498 C1502 ) C1498_=_C1667( C1498 C1667 ) \nC1498_=_C1874( C1498 C1874 ) C1498_=_C1917( C1498 C1917 ) C1498_=_C2044( C1498 C2044 ) C1498_=_C2086( C1498 C2086 ) C1498_=_C2148( C1498 C2148 ) C1498_=_C2165( C1498 C2165 ) \nC1498_=_C2320( C1498 C2320 ) C1498_=_C2334( C1498 C2334 ) C1498_=_C2374( C1498 C2374 ) C1498_=_C2376( C1498 C2376 ) C1498_=_C2377( C1498 C2377 ) C1498_=_C2378( C1498 C2378 ) \nC1498_=_C2380( C1498 C2380 ) C1498_=_C2381( C1498 C2381 ) C1498_=_C2382( C1498 C2382 ) C1498_=_C2383( C1498 C2383 ) C1498_=_C2384( C1498 C2384 ) C1498_=_C2385( C1498 C2385 ) \nC1498_=_C2386( C1498 C2386 ) C1498_=_C2387( C1498 C2387 ) C1498_=_C2388( C1498 C2388 ) C1501_=_C1502( C1501 C1502 ) C1501_=_C1671( C1501 C1671 ) C1501_=_C1690( C1501 C1690 ) \nC1501_=_C1879( C1501 C1879 ) C1501_=_C2325( C1501 C2325 ) C1501_=_C2377( C1501 C2377 ) C1501_=_C2406( C1501 C2406 ) C1501_=_C2568( C1501 C2568 ) C1501_=_C2642( C1501 C2642 ) \nC1501_=_C2731( C1501 C2731 ) C1501_=_C3025( C1501 C3025 ) C1501_=_C3041( C1501 C3041 ) C1501_=_C3043( C1501 C3043 ) C1501_=_C3044( C1501 C3044 ) C1501_=_C3045( C1501 C3045 ) \nC1501_=_C3046( C1501 C3046 ) C1501_=_C3047( C1501 C3047 ) C1501_=_C3048( C1501 C3048 ) C1502_=_C1674( C1502 C1674 ) C1502_=_C1854( C1502 C1854 ) C1502_=_C1883( C1502 C1883 ) \nC1502_=_C2327( C1502 C2327 ) C1502_=_C2496( C1502 C2496 ) C1502_=_C2732( C1502 C2732 ) C1502_=_C2815( C1502 C2815 ) C1502_=_C2923( C1502 C2923 ) C1502_=_C3027( C1502 C3027 ) \nC1502_=_C3043( C1502 C3043 ) C1502_=_C3200( C1502 C3200 ) C1502_=_C3328( C1502 C3328 ) C1502_=_C3329( C1502 C3329 ) C1502_=_C3330( C1502 C3330 ) C1502_=_C3332( C1502 C3332 ) \nC1502_=_C3333( C1502 C3333 )</w:t>
      </w:r>
    </w:p>
    <w:p>
      <w:pPr>
        <w:pStyle w:val="PreformattedText"/>
        <w:bidi w:val="0"/>
        <w:spacing w:before="0" w:after="0"/>
        <w:jc w:val="left"/>
        <w:rPr/>
      </w:pPr>
      <w:r>
        <w:rPr/>
        <w:t xml:space="preserve"> </w:t>
      </w:r>
      <w:r>
        <w:rPr/>
        <w:t>C1502_=_C3334( C1502 C3334 ) C1502_=_C3335( C1502 C3335 ) C1502_=_C3336( C1502 C3336 ) C1502_=_C3337( C1502 C3337 ) C1517_=_C1522( C1517 C1522 ) \nC1517_=_C2066( C1517 C2066 ) C1517_=_C2602( C1517 C2602 ) C1517_=_C2603( C1517 C2603 ) C1517_=_C2604( C1517 C2604 ) C1517_=_C2605( C1517 C2605 ) C1517_=_C2610( C1517 C2610 ) \nC1517_=_C2611( C1517 C2611 ) C1517_=_C2612( C1517 C2612 ) C1517_=_C2613( C1517 C2613 ) C1517_=_C2615( C1517 C2615 ) C1517_=_C2616( C1517 C2616 ) C1517_=_C2617( C1517 C2617 ) \nC1517_=_C2618( C1517 C2618 ) C1517_=_C2619( C1517 C2619 ) C1517_=_C2620( C1517 C2620 ) C1517_=_C2621( C1517 C2621 ) C1517_=_C2622( C1517 C2622 ) C1522_=_C1718( C1522 C1718 ) \nC1522_=_C1923( C1522 C1923 ) C1522_=_C1946( C1522 C1946 ) C1522_=_C2189( C1522 C2189 ) C1522_=_C2427( C1522 C2427 ) C1522_=_C2770( C1522 C2770 ) C1522_=_C2943( C1522 C2943 ) \nC1522_=_C3015( C1522 C3015 ) C1522_=_C3026( C1522 C3026 ) C1522_=_C3149( C1522 C3149 ) C1522_=_C3150( C1522 C3150 ) C1522_=_C3152( C1522 C3152 ) C1522_=_C3153( C1522 C3153 ) \nC1522_=_C3154( C1522 C3154 ) C1522_=_C3155( C1522 C3155 ) C1522_=_C3156( C1522 C3156 ) C1548_=_C1691( C1548 C1691 ) C1548_=_C1901( C1548 C1901 ) C1548_=_C2643( C1548 C2643 ) \nC1548_=_C2755( C1548 C2755 ) C1548_=_C2871( C1548 C2871 ) C1548_=_C3121( C1548 C3121 ) C1548_=_C3122( C1548 C3122 ) C1548_=_C3126( C1548 C3126 ) C1548_=_C3127( C1548 C3127 ) \nC1548_=_C3129( C1548 C3129 ) C1548_=_C3130( C1548 C3130 ) C1548_=_C3132( C1548 C3132 ) C1548_=_C3133( C1548 C3133 ) C1548_=_C3134( C1548 C3134 ) C1548_=_C3135( C1548 C3135 ) \nC1593_=_C2105( C1593 C2105 ) C1593_=_C2390( C1593 C2390 ) C1593_=_C2973( C1593 C2973 ) C1593_=_C2974( C1593 C2974 ) C1593_=_C2975( C1593 C2975 ) C1593_=_C2976( C1593 C2976 ) \nC1593_=_C2978( C1593 C2978 ) C1593_=_C2979( C1593 C2979 ) C1593_=_C2980( C1593 C2980 ) C1593_=_C2981( C1593 C2981 ) C1593_=_C2982( C1593 C2982 ) C1593_=_C2983( C1593 C2983 ) \nC1593_=_C2984( C1593 C2984 ) C1593_=_C2985( C1593 C2985 ) C1613_=_C1622( C1613 C1622 ) C1613_=_C2008( C1613 C2008 ) C1613_=_C2088( C1613 C2088 ) C1613_=_C2152( C1613 C2152 ) \nC1613_=_C2169( C1613 C2169 ) C1613_=_C2337( C1613 C2337 ) C1613_=_C2389( C1613 C2389 ) C1613_=_C2530( C1613 C2530 ) C1613_=_C2654( C1613 C2654 ) C1613_=_C2655( C1613 C2655 ) \nC1613_=_C2656( C1613 C2656 ) C1613_=_C2658( C1613 C2658 ) C1613_=_C2659( C1613 C2659 ) C1613_=_C2660( C1613 C2660 ) C1613_=_C2662( C1613 C2662 ) C1613_=_C2663( C1613 C2663 ) \nC1613_=_C2664( C1613 C2664 ) C1613_=_C2665( C1613 C2665 ) C1613_=_C2666( C1613 C2666 ) C1613_=_C2667( C1613 C2667 ) C1613_=_C2668( C1613 C2668 ) C1622_=_C1862( C1622 C1862 ) \nC1622_=_C2763( C1622 C2763 ) C1622_=_C2829( C1622 C2829 ) C1622_=_C2897( C1622 C2897 ) C1622_=_C3038( C1622 C3038 ) C1622_=_C3310( C1622 C3310 ) C1622_=_C3357( C1622 C3357 ) \nC1622_=_C3544( C1622 C3544 ) C1622_=_C3593( C1622 C3593 ) C1622_=_C3755( C1622 C3755 ) C1622_=_C3871( C1622 C3871 ) C1622_=_C3956( C1622 C3956 ) C1622_=_C3964( C1622 C3964 ) \nC1622_=_C3965( C1622 C3965 ) C1622_=_C3966( C1622 C3966 ) C1622_=_C3967( C1622 C3967 ) C1622_=_C3968( C1622 C3968 ) C1645_=_C1647( C1645 C1647 ) C1645_=_C1648( C1645 C1648 ) \nC1645_=_C1650( C1645 C1650 ) C1645_=_C1651( C1645 C1651 ) C1645_=_C1656( C1645 C1656 ) C1645_=_C1658( C1645 C1658 ) C1645_=_C1659( C1645 C1659 ) C1645_=_C1660( C1645 C1660 ) \nC1645_=_C1661( C1645 C1661 ) C1645_=_C1662( C1645 C1662 ) C1645_=_C1663( C1645 C1663 ) C1645_=_C1739( C1645 C1739 ) C1645_=_C1743( C1645 C1743 ) C1647_=_C1648( C1647 C1648 ) \nC1647_=_C1650( C1647 C1650 ) C1647_=_C1651( C1647 C1651 ) C1647_=_C1656( C1647 C1656 ) C1647_=_C1658( C1647 C1658 ) C1647_=_C1659( C1647 C1659 ) C1647_=_C1660( C1647 C1660 ) \nC1647_=_C1661( C1647 C1661 ) C1647_=_C1662( C1647 C1662 ) C1647_=_C1663( C1647 C1663 ) C1647_=_C2406( C1647 C2406 ) C1647_=_C2416( C1647 C2416 ) C1648_=_C1650( C1648 C1650 ) \nC1648_=_C1651( C1648 C1651 ) C1648_=_C1656( C1648 C1656 ) C1648_=_C1658( C1648 C1658 ) C1648_=_C1659( C1648 C1659 ) C1648_=_C1660( C1648 C1660 ) C1648_=_C1661( C1648 C1661 ) \nC1648_=_C1662( C1648 C1662 ) C1648_=_C1663( C1648 C1663 ) C1648_=_C2496( C1648 C2496 ) C1648_=_C2504( C1648 C2504 ) C1650_=_C1651( C1650 C1651 ) C1650_=_C1656( C1650 C1656 ) \nC1650_=_C1658( C1650 C1658 ) C1650_=_C1659( C1650 C1659 ) C1650_=_C1660( C1650 C1660 ) C1650_=_C1661( C1650 C1661 ) C1650_=_C1662( C1650 C1662 ) C1650_=_C1663( C1650 C1663 ) \nC1650_=_C2712( C1650 C2712 ) C1651_=_C1656( C1651 C1656 ) C1651_=_C1658( C1651 C1658 ) C1651_=_C1659( C1651 C1659 ) C1651_=_C1660( C1651 C1660 ) C1651_=_C1661( C1651 C1661 ) \nC1651_=_C1662( C1651 C1662 ) C1651_=_C1663( C1651 C1663 ) C1651_=_C2222( C1651 C2222 ) C1651_=_C2786( C1651 C2786 ) C1656_=_C1658( C1656 C1658 ) C1656_=_C1659( C1656 C1659 ) \nC1656_=_C1660( C1656 C1660 ) C1656_=_C1661( C1656 C1661 ) C1656_=_C1662( C1656 C1662 ) C1656_=_C1663( C1656 C1663 ) C1656_=_C2382( C1656 C2382 ) C1656_=_C3714( C1656 C3714 ) \nC1658_=_C1659( C1658 C1659 ) C1658_=_C1660( C1658 C1660 ) C1658_=_C1661( C1658 C1661 ) C1658_=_C1662( C1658 C1662 ) C1658_=_C1663( C1658 C1663 ) C1658_=_C2231( C1658 C2231 ) \nC1658_=_C2615( C1658 C2615 ) C1658_=_C2979( C1658 C2979 ) C1658_=_C3063( C1658 C3063 ) C1658_=_C3152( C1658 C3152 ) C1658_=_C3323( C1658 C3323 ) C1658_=_C3768( C1658 C3768 ) \nC1659_=_C1660( C1659 C1660 ) C1659_=_C1661( C1659 C1661 ) C1659_=_C1662( C1659 C1662 ) C1659_=_C1663( C1659 C1663 ) C1659_=_C3770( C1659 C3770 ) C1660_=_C1661( C1660 C1661 ) \nC1660_=_C1662( C1660 C1662 ) C1660_=_C1663( C1660 C1663 ) C1660_=_C3772( C1660 C3772 ) C1660_=_C3906( C1660 C3906 ) C1661_=_C1662( C1661 C1662 ) C1661_=_C1663( C1661 C1663 ) \nC1661_=_C3155( C1661 C3155 ) C1661_=_C3948( C1661 C3948 ) C1662_=_C1663( C1662 C1663 ) C1662_=_C3067( C1662 C3067 ) C1662_=_C3130( C1662 C3130 ) C1662_=_C3325( C1662 C3325 ) \nC1662_=_C3898( C1662 C3898 ) C1662_=_C4021( C1662 C4021 ) C1663_=_C2061( C1663 C2061 ) C1663_=_C2181( C1663 C2181 ) C1663_=_C2491( C1663 C2491 ) C1663_=_C2504( C1663 C2504 ) \nC1663_=_C2712( C1663 C2712 ) C1663_=_C3348( C1663 C3348 ) C1663_=_C3448( C1663 C3448 ) C1663_=_C3568( C1663 C3568 ) C1663_=_C3585( C1663 C3585 ) C1663_=_C3906( C1663 C3906 ) \nC1663_=_C3917( C1663 C3917 ) C1663_=_C3948( C1663 C3948 ) C1663_=_C4021( C1663 C4021 ) C1667_=_C1671( C1667 C1671 ) C1667_=_C1672( C1667 C1672 ) C1667_=_C1674( C1667 C1674 ) \nC1667_=_C1874( C1667 C1874 ) C1667_=_C1917( C1667 C1917 ) C1667_=_C2044( C1667 C2044 ) C1667_=_C2086( C1667 C2086 ) C1667_=_C2148( C1667 C2148 ) C1667_=_C2165( C1667 C2165 ) \nC1667_=_C2320( C1667 C2320 ) C1667_=_C2334( C1667 C2334 ) C1667_=_C2374( C1667 C2374 ) C1667_=_C2376( C1667 C2376 ) C1667_=_C2377( C1667 C2377 ) C1667_=_C2378( C1667 C2378 ) \nC1667_=_C2380( C1667 C2380 ) C1667_=_C2381( C1667 C2381 ) C1667_=_C2382( C1667 C2382 ) C1667_=_C2383( C1667 C2383 ) C1667_=_C2384( C1667 C2384 ) C1667_=_C2385( C1667 C2385 ) \nC1667_=_C2386( C1667 C2386 ) C1667_=_C2387( C1667 C2387 ) C1667_=_C2388( C1667 C2388 ) C1671_=_C1672( C1671 C1672 ) C1671_=_C1674( C1671 C1674 ) C1671_=_C1690( C1671 C1690 ) \nC1671_=_C1879( C1671 C1879 ) C1671_=_C2325( C1671 C2325 ) C1671_=_C2377( C1671 C2377 ) C1671_=_C2406( C1671 C2406 ) C1671_=_C2568( C1671 C2568 ) C1671_=_C2642( C1671 C2642 ) \nC1671_=_C2731( C1671 C2731 ) C1671_=_C3025( C1671 C3025 ) C1671_=_C3041( C1671 C3041 ) C1671_=_C3043( C1671 C3043 ) C1671_=_C3044( C1671 C3044 ) C1671_=_C3045( C1671 C3045 ) \nC1671_=_C3046( C1671 C3046 ) C1671_=_C3047( C1671 C3047 ) C1671_=_C3048( C1671 C3048 ) C1672_=_C1674( C1672 C1674 ) C1672_=_C2870( C1672 C2870 ) C1672_=_C3054( C1672 C3054 ) \nC1672_=_C3055( C1672 C3055 ) C1672_=_C3057( C1672 C3057 ) C1672_=_C3058( C1672 C3058 ) C1672_=_C3059( C1672 C3059 ) C1672_=_C3060( C1672 C3060 ) C1672_=_C3062( C1672 C3062 ) \nC1672_=_C3063( C1672 C3063 ) C1672_=_C3065( C1672 C3065 ) C1672_=_C3066( C1672 C3066 ) C1672_=_C3067( C1672 C3067 ) C1672_=_C3068( C1672 C3068 ) C1672_=_C3069( C1672 C3069 ) \nC1674_=_C1854( C1674 C1854 ) C1674_=_C1883( C1674 C1883 ) C1674_=_C2327( C1674 C2327 ) C1674_=_C2496( C1674 C2496 ) C1674_=_C2732( C1674 C2732 ) C1674_=_C2815( C1674 C2815 ) \nC1674_=_C2923( C1674 C2923 ) C1674_=_C3027( C1674 C3027 ) C1674_=_C3043( C1674 C3043 ) C1674_=_C3200( C1674 C3200 ) C1674_=_C3328( C1674 C3328 ) C1674_=_C3329( C1674 C3329 ) \nC1674_=_C3330( C1674 C3330 ) C1674_=_C3332( C1674 C3332 ) C1674_=_C3333( C1674 C3333 ) C1674_=_C3334( C1674 C3334 ) C1674_=_C3335( C1674 C3335 ) C1674_=_C3336( C1674 C3336 ) \nC1674_=_C3337( C1674 C3337 ) C1687_=_C1688( C1687 C1688 ) C1687_=_C1689( C1687 C1689 ) C1687_=_C1690( C1687 C1690 ) C1687_=_C1691( C1687 C1691 ) C1687_=_C1692( C1687 C1692 ) \nC1687_=_C1693( C1687 C1693 ) C1687_=_C1695( C1687 C1695 ) C1687_=_C1696( C1687 C1696 ) C1687_=_C1698( C1687 C1698 ) C1687_=_C1699( C1687 C1699 ) C1687_=_C1700( C1687 C1700 ) \nC1687_=_C1701( C1687 C1701 ) C1687_=_C1702( C1687 C1702 ) C1687_=_C1703( C1687 C1703 ) C1687_=_C1705( C1687 C1705 ) C1687_=_C1706( C1687 C1706 ) C1687_=_C2021( C1687 C2021 ) \nC1687_=_C2220( C1687 C2220 ) C1687_=_C2221( C1687 C2221 ) C1687_=_C2222( C1687 C2222 ) C1687_=_C2225( C1687 C2225 ) C1687_=_C2229( C1687 C2229 ) C1687_=_C2230( C1687 C2230 ) \nC1687_=_C2231( C1687 C2231 ) C1687_=_C2232( C1687 C2232 ) C1687_=_C2233( C1687 C2233 ) C1687_=_C2234( C1687 C2234 ) C1687_=_C2235( C1687 C2235 ) C1687_=_C2236( C1687 C2236 ) \nC1687_=_C2237( C1687 C2237 ) C1687_=_C2238( C1687 C2238 ) C1687_=_C2239( C1687 C2239 ) C1687_=_C2240( C1687 C2240 ) C1688_=_C1689( C1688 C1689 ) C1688_=_C1690( C1688 C1690 ) \nC1688_=_C1691( C1688 C1691 ) C1688_=_C1692( C1688 C1692 ) C1688_=_C1693( C1688 C1693 ) C1688_=_C1695( C1688 C1695 ) C1688_=_C1696( C1688 C1696 ) C1688_=_C1698( C1688 C1698 ) \nC1688_=_C1699( C1688 C1699 ) C1688_=_C1700( C1688 C1700 ) C1688_=_C1701( C1688 C1701 ) C1688_=_C1702( C1688 C1702 ) C1688_=_C1703( C1688 C1703 ) C1688_=_C1705( C1688 C1705 ) \nC1688_=_C1706( C1688 C1706 ) C1688_=_C2642( C1688 C2642 ) C1688_=_C2643(</w:t>
      </w:r>
    </w:p>
    <w:p>
      <w:pPr>
        <w:pStyle w:val="PreformattedText"/>
        <w:bidi w:val="0"/>
        <w:spacing w:before="0" w:after="0"/>
        <w:jc w:val="left"/>
        <w:rPr/>
      </w:pPr>
      <w:r>
        <w:rPr/>
        <w:t xml:space="preserve"> </w:t>
      </w:r>
      <w:r>
        <w:rPr/>
        <w:t>C1688 C2643 ) C1688_=_C2646( C1688 C2646 ) C1688_=_C2648( C1688 C2648 ) C1688_=_C2650( C1688 C2650 ) \nC1688_=_C2651( C1688 C2651 ) C1689_=_C1690( C1689 C1690 ) C1689_=_C1691( C1689 C1691 ) C1689_=_C1692( C1689 C1692 ) C1689_=_C1693( C1689 C1693 ) C1689_=_C1695( C1689 C1695 ) \nC1689_=_C1696( C1689 C1696 ) C1689_=_C1698( C1689 C1698 ) C1689_=_C1699( C1689 C1699 ) C1689_=_C1700( C1689 C1700 ) C1689_=_C1701( C1689 C1701 ) C1689_=_C1702( C1689 C1702 ) \nC1689_=_C1703( C1689 C1703 ) C1689_=_C1705( C1689 C1705 ) C1689_=_C1706( C1689 C1706 ) C1689_=_C2221( C1689 C2221 ) C1690_=_C1691( C1690 C1691 ) C1690_=_C1692( C1690 C1692 ) \nC1690_=_C1693( C1690 C1693 ) C1690_=_C1695( C1690 C1695 ) C1690_=_C1696( C1690 C1696 ) C1690_=_C1698( C1690 C1698 ) C1690_=_C1699( C1690 C1699 ) C1690_=_C1700( C1690 C1700 ) \nC1690_=_C1701( C1690 C1701 ) C1690_=_C1702( C1690 C1702 ) C1690_=_C1703( C1690 C1703 ) C1690_=_C1705( C1690 C1705 ) C1690_=_C1706( C1690 C1706 ) C1690_=_C1879( C1690 C1879 ) \nC1690_=_C2325( C1690 C2325 ) C1690_=_C2377( C1690 C2377 ) C1690_=_C2406( C1690 C2406 ) C1690_=_C2568( C1690 C2568 ) C1690_=_C2642( C1690 C2642 ) C1690_=_C2731( C1690 C2731 ) \nC1690_=_C3025( C1690 C3025 ) C1690_=_C3041( C1690 C3041 ) C1690_=_C3043( C1690 C3043 ) C1690_=_C3044( C1690 C3044 ) C1690_=_C3045( C1690 C3045 ) C1690_=_C3046( C1690 C3046 ) \nC1690_=_C3047( C1690 C3047 ) C1690_=_C3048( C1690 C3048 ) C1691_=_C1692( C1691 C1692 ) C1691_=_C1693( C1691 C1693 ) C1691_=_C1695( C1691 C1695 ) C1691_=_C1696( C1691 C1696 ) \nC1691_=_C1698( C1691 C1698 ) C1691_=_C1699( C1691 C1699 ) C1691_=_C1700( C1691 C1700 ) C1691_=_C1701( C1691 C1701 ) C1691_=_C1702( C1691 C1702 ) C1691_=_C1703( C1691 C1703 ) \nC1691_=_C1705( C1691 C1705 ) C1691_=_C1706( C1691 C1706 ) C1691_=_C1901( C1691 C1901 ) C1691_=_C2643( C1691 C2643 ) C1691_=_C2755( C1691 C2755 ) C1691_=_C2871( C1691 C2871 ) \nC1691_=_C3121( C1691 C3121 ) C1691_=_C3122( C1691 C3122 ) C1691_=_C3126( C1691 C3126 ) C1691_=_C3127( C1691 C3127 ) C1691_=_C3129( C1691 C3129 ) C1691_=_C3130( C1691 C3130 ) \nC1691_=_C3132( C1691 C3132 ) C1691_=_C3133( C1691 C3133 ) C1691_=_C3134( C1691 C3134 ) C1691_=_C3135( C1691 C3135 ) C1692_=_C1693( C1692 C1693 ) C1692_=_C1695( C1692 C1695 ) \nC1692_=_C1696( C1692 C1696 ) C1692_=_C1698( C1692 C1698 ) C1692_=_C1699( C1692 C1699 ) C1692_=_C1700( C1692 C1700 ) C1692_=_C1701( C1692 C1701 ) C1692_=_C1702( C1692 C1702 ) \nC1692_=_C1703( C1692 C1703 ) C1692_=_C1705( C1692 C1705 ) C1692_=_C1706( C1692 C1706 ) C1692_=_C3041( C1692 C3041 ) C1692_=_C3121( C1692 C3121 ) C1692_=_C3137( C1692 C3137 ) \nC1692_=_C3139( C1692 C3139 ) C1692_=_C3142( C1692 C3142 ) C1692_=_C3144( C1692 C3144 ) C1693_=_C1695( C1693 C1695 ) C1693_=_C1696( C1693 C1696 ) C1693_=_C1698( C1693 C1698 ) \nC1693_=_C1699( C1693 C1699 ) C1693_=_C1700( C1693 C1700 ) C1693_=_C1701( C1693 C1701 ) C1693_=_C1702( C1693 C1702 ) C1693_=_C1703( C1693 C1703 ) C1693_=_C1705( C1693 C1705 ) \nC1693_=_C1706( C1693 C1706 ) C1693_=_C2430( C1693 C2430 ) C1693_=_C2646( C1693 C2646 ) C1693_=_C3072( C1693 C3072 ) C1693_=_C3106( C1693 C3106 ) C1693_=_C3137( C1693 C3137 ) \nC1693_=_C3247( C1693 C3247 ) C1693_=_C3266( C1693 C3266 ) C1693_=_C3295( C1693 C3295 ) C1693_=_C3296( C1693 C3296 ) C1693_=_C3297( C1693 C3297 ) C1693_=_C3299( C1693 C3299 ) \nC1693_=_C3300( C1693 C3300 ) C1693_=_C3301( C1693 C3301 ) C1693_=_C3303( C1693 C3303 ) C1693_=_C3304( C1693 C3304 ) C1693_=_C3305( C1693 C3305 ) C1695_=_C1696( C1695 C1696 ) \nC1695_=_C1698( C1695 C1698 ) C1695_=_C1699( C1695 C1699 ) C1695_=_C1700( C1695 C1700 ) C1695_=_C1701( C1695 C1701 ) C1695_=_C1702( C1695 C1702 ) C1695_=_C1703( C1695 C1703 ) \nC1695_=_C1705( C1695 C1705 ) C1695_=_C1706( C1695 C1706 ) C1695_=_C1857( C1695 C1857 ) C1695_=_C2648( C1695 C2648 ) C1695_=_C2819( C1695 C2819 ) C1695_=_C3033( C1695 C3033 ) \nC1695_=_C3073( C1695 C3073 ) C1695_=_C3139( C1695 C3139 ) C1695_=_C3329( C1695 C3329 ) C1695_=_C3588( C1695 C3588 ) C1695_=_C3589( C1695 C3589 ) C1695_=_C3590( C1695 C3590 ) \nC1695_=_C3591( C1695 C3591 ) C1695_=_C3593( C1695 C3593 ) C1695_=_C3594( C1695 C3594 ) C1695_=_C3596( C1695 C3596 ) C1695_=_C3597( C1695 C3597 ) C1695_=_C3598( C1695 C3598 ) \nC1695_=_C3599( C1695 C3599 ) C1696_=_C1698( C1696 C1698 ) C1696_=_C1699( C1696 C1699 ) C1696_=_C1700( C1696 C1700 ) C1696_=_C1701( C1696 C1701 ) C1696_=_C1702( C1696 C1702 ) \nC1696_=_C1703( C1696 C1703 ) C1696_=_C1705( C1696 C1705 ) C1696_=_C1706( C1696 C1706 ) C1696_=_C2229( C1696 C2229 ) C1696_=_C3321( C1696 C3321 ) C1698_=_C1699( C1698 C1699 ) \nC1698_=_C1700( C1698 C1700 ) C1698_=_C1701( C1698 C1701 ) C1698_=_C1702( C1698 C1702 ) C1698_=_C1703( C1698 C1703 ) C1698_=_C1705( C1698 C1705 ) C1698_=_C1706( C1698 C1706 ) \nC1698_=_C1743( C1698 C1743 ) C1698_=_C1954( C1698 C1954 ) C1698_=_C2057( C1698 C2057 ) C1698_=_C2594( C1698 C2594 ) C1698_=_C2650( C1698 C2650 ) C1698_=_C2883( C1698 C2883 ) \nC1698_=_C3142( C1698 C3142 ) C1698_=_C3162( C1698 C3162 ) C1698_=_C3193( C1698 C3193 ) C1698_=_C3379( C1698 C3379 ) C1698_=_C3761( C1698 C3761 ) C1698_=_C3784( C1698 C3784 ) \nC1698_=_C3805( C1698 C3805 ) C1698_=_C3896( C1698 C3896 ) C1698_=_C3897( C1698 C3897 ) C1698_=_C3898( C1698 C3898 ) C1698_=_C3900( C1698 C3900 ) C1699_=_C1700( C1699 C1700 ) \nC1699_=_C1701( C1699 C1701 ) C1699_=_C1702( C1699 C1702 ) C1699_=_C1703( C1699 C1703 ) C1699_=_C1705( C1699 C1705 ) C1699_=_C1706( C1699 C1706 ) C1699_=_C2232( C1699 C2232 ) \nC1700_=_C1701( C1700 C1701 ) C1700_=_C1702( C1700 C1702 ) C1700_=_C1703( C1700 C1703 ) C1700_=_C1705( C1700 C1705 ) C1700_=_C1706( C1700 C1706 ) C1700_=_C2233( C1700 C2233 ) \nC1700_=_C3422( C1700 C3422 ) C1701_=_C1702( C1701 C1702 ) C1701_=_C1703( C1701 C1703 ) C1701_=_C1705( C1701 C1705 ) C1701_=_C1706( C1701 C1706 ) C1701_=_C2234( C1701 C2234 ) \nC1701_=_C3066( C1701 C3066 ) C1702_=_C1703( C1702 C1703 ) C1702_=_C1705( C1702 C1705 ) C1702_=_C1706( C1702 C1706 ) C1702_=_C2235( C1702 C2235 ) C1702_=_C3332( C1702 C3332 ) \nC1703_=_C1705( C1703 C1705 ) C1703_=_C1706( C1703 C1706 ) C1703_=_C2236( C1703 C2236 ) C1703_=_C2983( C1703 C2983 ) C1705_=_C1706( C1705 C1706 ) C1705_=_C1786( C1705 C1786 ) \nC1705_=_C1828( C1705 C1828 ) C1705_=_C1847( C1705 C1847 ) C1705_=_C2294( C1705 C2294 ) C1705_=_C2350( C1705 C2350 ) C1705_=_C2651( C1705 C2651 ) C1705_=_C2935( C1705 C2935 ) \nC1705_=_C2954( C1705 C2954 ) C1705_=_C3144( C1705 C3144 ) C1705_=_C3433( C1705 C3433 ) C1705_=_C3485( C1705 C3485 ) C1705_=_C3570( C1705 C3570 ) C1705_=_C3698( C1705 C3698 ) \nC1705_=_C3779( C1705 C3779 ) C1705_=_C3866( C1705 C3866 ) C1705_=_C3889( C1705 C3889 ) C1705_=_C3959( C1705 C3959 ) C1705_=_C4058( C1705 C4058 ) C1705_=_C4059( C1705 C4059 ) \nC1705_=_C4060( C1705 C4060 ) C1706_=_C2240( C1706 C2240 ) C1718_=_C1923( C1718 C1923 ) C1718_=_C1946( C1718 C1946 ) C1718_=_C2189( C1718 C2189 ) C1718_=_C2427( C1718 C2427 ) \nC1718_=_C2770( C1718 C2770 ) C1718_=_C2943( C1718 C2943 ) C1718_=_C3015( C1718 C3015 ) C1718_=_C3026( C1718 C3026 ) C1718_=_C3149( C1718 C3149 ) C1718_=_C3150( C1718 C3150 ) \nC1718_=_C3152( C1718 C3152 ) C1718_=_C3153( C1718 C3153 ) C1718_=_C3154( C1718 C3154 ) C1718_=_C3155( C1718 C3155 ) C1718_=_C3156( C1718 C3156 ) C1739_=_C1743( C1739 C1743 ) \nC1739_=_C1905( C1739 C1905 ) C1739_=_C2365( C1739 C2365 ) C1739_=_C2416( C1739 C2416 ) C1739_=_C2786( C1739 C2786 ) C1739_=_C2861( C1739 C2861 ) C1739_=_C2929( C1739 C2929 ) \nC1739_=_C3714( C1739 C3714 ) C1739_=_C3742( C1739 C3742 ) C1739_=_C3768( C1739 C3768 ) C1739_=_C3769( C1739 C3769 ) C1739_=_C3770( C1739 C3770 ) C1739_=_C3771( C1739 C3771 ) \nC1739_=_C3772( C1739 C3772 ) C1743_=_C1954( C1743 C1954 ) C1743_=_C2057( C1743 C2057 ) C1743_=_C2594( C1743 C2594 ) C1743_=_C2650( C1743 C2650 ) C1743_=_C2883( C1743 C2883 ) \nC1743_=_C3142( C1743 C3142 ) C1743_=_C3162( C1743 C3162 ) C1743_=_C3193( C1743 C3193 ) C1743_=_C3379( C1743 C3379 ) C1743_=_C3761( C1743 C3761 ) C1743_=_C3784( C1743 C3784 ) \nC1743_=_C3805( C1743 C3805 ) C1743_=_C3896( C1743 C3896 ) C1743_=_C3897( C1743 C3897 ) C1743_=_C3898( C1743 C3898 ) C1743_=_C3900( C1743 C3900 ) C1786_=_C1828( C1786 C1828 ) \nC1786_=_C1847( C1786 C1847 ) C1786_=_C2294( C1786 C2294 ) C1786_=_C2350( C1786 C2350 ) C1786_=_C2651( C1786 C2651 ) C1786_=_C2935( C1786 C2935 ) C1786_=_C2954( C1786 C2954 ) \nC1786_=_C3144( C1786 C3144 ) C1786_=_C3433( C1786 C3433 ) C1786_=_C3485( C1786 C3485 ) C1786_=_C3570( C1786 C3570 ) C1786_=_C3698( C1786 C3698 ) C1786_=_C3779( C1786 C3779 ) \nC1786_=_C3866( C1786 C3866 ) C1786_=_C3889( C1786 C3889 ) C1786_=_C3959( C1786 C3959 ) C1786_=_C4058( C1786 C4058 ) C1786_=_C4059( C1786 C4059 ) C1786_=_C4060( C1786 C4060 ) \nC1828_=_C1847( C1828 C1847 ) C1828_=_C2294( C1828 C2294 ) C1828_=_C2350( C1828 C2350 ) C1828_=_C2651( C1828 C2651 ) C1828_=_C2935( C1828 C2935 ) C1828_=_C2954( C1828 C2954 ) \nC1828_=_C3144( C1828 C3144 ) C1828_=_C3433( C1828 C3433 ) C1828_=_C3485( C1828 C3485 ) C1828_=_C3570( C1828 C3570 ) C1828_=_C3698( C1828 C3698 ) C1828_=_C3779( C1828 C3779 ) \nC1828_=_C3866( C1828 C3866 ) C1828_=_C3889( C1828 C3889 ) C1828_=_C3959( C1828 C3959 ) C1828_=_C4058( C1828 C4058 ) C1828_=_C4059( C1828 C4059 ) C1828_=_C4060( C1828 C4060 ) \nC1847_=_C2294( C1847 C2294 ) C1847_=_C2350( C1847 C2350 ) C1847_=_C2651( C1847 C2651 ) C1847_=_C2935( C1847 C2935 ) C1847_=_C2954( C1847 C2954 ) C1847_=_C3144( C1847 C3144 ) \nC1847_=_C3433( C1847 C3433 ) C1847_=_C3485( C1847 C3485 ) C1847_=_C3570( C1847 C3570 ) C1847_=_C3698( C1847 C3698 ) C1847_=_C3779( C1847 C3779 ) C1847_=_C3866( C1847 C3866 ) \nC1847_=_C3889( C1847 C3889 ) C1847_=_C3959( C1847 C3959 ) C1847_=_C4058( C1847 C4058 ) C1847_=_C4059( C1847 C4059 ) C1847_=_C4060( C1847 C4060 ) C1854_=_C1857( C1854 C1857 ) \nC1854_=_C1862( C1854 C1862 ) C1854_=_C1883( C1854 C1883 ) C1854_=_C2327( C1854 C2327 ) C1854_=_C2496( C1854 C2496 ) C1854_=_C2732( C1854 C2732 ) C1854_=_C2815( C1854 C2815 ) \nC1854_=_C2923( C1854 C2923 ) C1854_=_C3027( C1854 C3027 ) C1854_=_C3043( C1854 C3043 ) C1854_=_C3200( C1854 C3200 ) C1854_=_C3328(</w:t>
      </w:r>
    </w:p>
    <w:p>
      <w:pPr>
        <w:pStyle w:val="PreformattedText"/>
        <w:bidi w:val="0"/>
        <w:spacing w:before="0" w:after="0"/>
        <w:jc w:val="left"/>
        <w:rPr/>
      </w:pPr>
      <w:r>
        <w:rPr/>
        <w:t xml:space="preserve"> </w:t>
      </w:r>
      <w:r>
        <w:rPr/>
        <w:t>C1854 C3328 ) C1854_=_C3329( C1854 C3329 ) \nC1854_=_C3330( C1854 C3330 ) C1854_=_C3332( C1854 C3332 ) C1854_=_C3333( C1854 C3333 ) C1854_=_C3334( C1854 C3334 ) C1854_=_C3335( C1854 C3335 ) C1854_=_C3336( C1854 C3336 ) \nC1854_=_C3337( C1854 C3337 ) C1857_=_C1862( C1857 C1862 ) C1857_=_C2648( C1857 C2648 ) C1857_=_C2819( C1857 C2819 ) C1857_=_C3033( C1857 C3033 ) C1857_=_C3073( C1857 C3073 ) \nC1857_=_C3139( C1857 C3139 ) C1857_=_C3329( C1857 C3329 ) C1857_=_C3588( C1857 C3588 ) C1857_=_C3589( C1857 C3589 ) C1857_=_C3590( C1857 C3590 ) C1857_=_C3591( C1857 C3591 ) \nC1857_=_C3593( C1857 C3593 ) C1857_=_C3594( C1857 C3594 ) C1857_=_C3596( C1857 C3596 ) C1857_=_C3597( C1857 C3597 ) C1857_=_C3598( C1857 C3598 ) C1857_=_C3599( C1857 C3599 ) \nC1862_=_C2763( C1862 C2763 ) C1862_=_C2829( C1862 C2829 ) C1862_=_C2897( C1862 C2897 ) C1862_=_C3038( C1862 C3038 ) C1862_=_C3310( C1862 C3310 ) C1862_=_C3357( C1862 C3357 ) \nC1862_=_C3544( C1862 C3544 ) C1862_=_C3593( C1862 C3593 ) C1862_=_C3755( C1862 C3755 ) C1862_=_C3871( C1862 C3871 ) C1862_=_C3956( C1862 C3956 ) C1862_=_C3964( C1862 C3964 ) \nC1862_=_C3965( C1862 C3965 ) C1862_=_C3966( C1862 C3966 ) C1862_=_C3967( C1862 C3967 ) C1862_=_C3968( C1862 C3968 ) C1874_=_C1879( C1874 C1879 ) C1874_=_C1883( C1874 C1883 ) \nC1874_=_C1917( C1874 C1917 ) C1874_=_C2044( C1874 C2044 ) C1874_=_C2086( C1874 C2086 ) C1874_=_C2148( C1874 C2148 ) C1874_=_C2165( C1874 C2165 ) C1874_=_C2320( C1874 C2320 ) \nC1874_=_C2334( C1874 C2334 ) C1874_=_C2374( C1874 C2374 ) C1874_=_C2376( C1874 C2376 ) C1874_=_C2377( C1874 C2377 ) C1874_=_C2378( C1874 C2378 ) C1874_=_C2380( C1874 C2380 ) \nC1874_=_C2381( C1874 C2381 ) C1874_=_C2382( C1874 C2382 ) C1874_=_C2383( C1874 C2383 ) C1874_=_C2384( C1874 C2384 ) C1874_=_C2385( C1874 C2385 ) C1874_=_C2386( C1874 C2386 ) \nC1874_=_C2387( C1874 C2387 ) C1874_=_C2388( C1874 C2388 ) C1879_=_C1883( C1879 C1883 ) C1879_=_C2325( C1879 C2325 ) C1879_=_C2377( C1879 C2377 ) C1879_=_C2406( C1879 C2406 ) \nC1879_=_C2568( C1879 C2568 ) C1879_=_C2642( C1879 C2642 ) C1879_=_C2731( C1879 C2731 ) C1879_=_C3025( C1879 C3025 ) C1879_=_C3041( C1879 C3041 ) C1879_=_C3043( C1879 C3043 ) \nC1879_=_C3044( C1879 C3044 ) C1879_=_C3045( C1879 C3045 ) C1879_=_C3046( C1879 C3046 ) C1879_=_C3047( C1879 C3047 ) C1879_=_C3048( C1879 C3048 ) C1883_=_C2327( C1883 C2327 ) \nC1883_=_C2496( C1883 C2496 ) C1883_=_C2732( C1883 C2732 ) C1883_=_C2815( C1883 C2815 ) C1883_=_C2923( C1883 C2923 ) C1883_=_C3027( C1883 C3027 ) C1883_=_C3043( C1883 C3043 ) \nC1883_=_C3200( C1883 C3200 ) C1883_=_C3328( C1883 C3328 ) C1883_=_C3329( C1883 C3329 ) C1883_=_C3330( C1883 C3330 ) C1883_=_C3332( C1883 C3332 ) C1883_=_C3333( C1883 C3333 ) \nC1883_=_C3334( C1883 C3334 ) C1883_=_C3335( C1883 C3335 ) C1883_=_C3336( C1883 C3336 ) C1883_=_C3337( C1883 C3337 ) C1901_=_C1905( C1901 C1905 ) C1901_=_C2643( C1901 C2643 ) \nC1901_=_C2755( C1901 C2755 ) C1901_=_C2871( C1901 C2871 ) C1901_=_C3121( C1901 C3121 ) C1901_=_C3122( C1901 C3122 ) C1901_=_C3126( C1901 C3126 ) C1901_=_C3127( C1901 C3127 ) \nC1901_=_C3129( C1901 C3129 ) C1901_=_C3130( C1901 C3130 ) C1901_=_C3132( C1901 C3132 ) C1901_=_C3133( C1901 C3133 ) C1901_=_C3134( C1901 C3134 ) C1901_=_C3135( C1901 C3135 ) \nC1905_=_C2365( C1905 C2365 ) C1905_=_C2416( C1905 C2416 ) C1905_=_C2786( C1905 C2786 ) C1905_=_C2861( C1905 C2861 ) C1905_=_C2929( C1905 C2929 ) C1905_=_C3714( C1905 C3714 ) \nC1905_=_C3742( C1905 C3742 ) C1905_=_C3768( C1905 C3768 ) C1905_=_C3769( C1905 C3769 ) C1905_=_C3770( C1905 C3770 ) C1905_=_C3771( C1905 C3771 ) C1905_=_C3772( C1905 C3772 ) \nC1917_=_C1923( C1917 C1923 ) C1917_=_C2044( C1917 C2044 ) C1917_=_C2086( C1917 C2086 ) C1917_=_C2148( C1917 C2148 ) C1917_=_C2165( C1917 C2165 ) C1917_=_C2320( C1917 C2320 ) \nC1917_=_C2334( C1917 C2334 ) C1917_=_C2374( C1917 C2374 ) C1917_=_C2376( C1917 C2376 ) C1917_=_C2377( C1917 C2377 ) C1917_=_C2378( C1917 C2378 ) C1917_=_C2380( C1917 C2380 ) \nC1917_=_C2381( C1917 C2381 ) C1917_=_C2382( C1917 C2382 ) C1917_=_C2383( C1917 C2383 ) C1917_=_C2384( C1917 C2384 ) C1917_=_C2385( C1917 C2385 ) C1917_=_C2386( C1917 C2386 ) \nC1917_=_C2387( C1917 C2387 ) C1917_=_C2388( C1917 C2388 ) C1923_=_C1946( C1923 C1946 ) C1923_=_C2189( C1923 C2189 ) C1923_=_C2427( C1923 C2427 ) C1923_=_C2770( C1923 C2770 ) \nC1923_=_C2943( C1923 C2943 ) C1923_=_C3015( C1923 C3015 ) C1923_=_C3026( C1923 C3026 ) C1923_=_C3149( C1923 C3149 ) C1923_=_C3150( C1923 C3150 ) C1923_=_C3152( C1923 C3152 ) \nC1923_=_C3153( C1923 C3153 ) C1923_=_C3154( C1923 C3154 ) C1923_=_C3155( C1923 C3155 ) C1923_=_C3156( C1923 C3156 ) C1946_=_C1954( C1946 C1954 ) C1946_=_C2189( C1946 C2189 ) \nC1946_=_C2427( C1946 C2427 ) C1946_=_C2770( C1946 C2770 ) C1946_=_C2943( C1946 C2943 ) C1946_=_C3015( C1946 C3015 ) C1946_=_C3026( C1946 C3026 ) C1946_=_C3149( C1946 C3149 ) \nC1946_=_C3150( C1946 C3150 ) C1946_=_C3152( C1946 C3152 ) C1946_=_C3153( C1946 C3153 ) C1946_=_C3154( C1946 C3154 ) C1946_=_C3155( C1946 C3155 ) C1946_=_C3156( C1946 C3156 ) \nC1954_=_C2057( C1954 C2057 ) C1954_=_C2594( C1954 C2594 ) C1954_=_C2650( C1954 C2650 ) C1954_=_C2883( C1954 C2883 ) C1954_=_C3142( C1954 C3142 ) C1954_=_C3162( C1954 C3162 ) \nC1954_=_C3193( C1954 C3193 ) C1954_=_C3379( C1954 C3379 ) C1954_=_C3761( C1954 C3761 ) C1954_=_C3784( C1954 C3784 ) C1954_=_C3805( C1954 C3805 ) C1954_=_C3896( C1954 C3896 ) \nC1954_=_C3897( C1954 C3897 ) C1954_=_C3898( C1954 C3898 ) C1954_=_C3900( C1954 C3900 ) C2008_=_C2088( C2008 C2088 ) C2008_=_C2152( C2008 C2152 ) C2008_=_C2169( C2008 C2169 ) \nC2008_=_C2337( C2008 C2337 ) C2008_=_C2389( C2008 C2389 ) C2008_=_C2530( C2008 C2530 ) C2008_=_C2654( C2008 C2654 ) C2008_=_C2655( C2008 C2655 ) C2008_=_C2656( C2008 C2656 ) \nC2008_=_C2658( C2008 C2658 ) C2008_=_C2659( C2008 C2659 ) C2008_=_C2660( C2008 C2660 ) C2008_=_C2662( C2008 C2662 ) C2008_=_C2663( C2008 C2663 ) C2008_=_C2664( C2008 C2664 ) \nC2008_=_C2665( C2008 C2665 ) C2008_=_C2666( C2008 C2666 ) C2008_=_C2667( C2008 C2667 ) C2008_=_C2668( C2008 C2668 ) C2021_=_C2220( C2021 C2220 ) C2021_=_C2221( C2021 C2221 ) \nC2021_=_C2222( C2021 C2222 ) C2021_=_C2225( C2021 C2225 ) C2021_=_C2229( C2021 C2229 ) C2021_=_C2230( C2021 C2230 ) C2021_=_C2231( C2021 C2231 ) C2021_=_C2232( C2021 C2232 ) \nC2021_=_C2233( C2021 C2233 ) C2021_=_C2234( C2021 C2234 ) C2021_=_C2235( C2021 C2235 ) C2021_=_C2236( C2021 C2236 ) C2021_=_C2237( C2021 C2237 ) C2021_=_C2238( C2021 C2238 ) \nC2021_=_C2239( C2021 C2239 ) C2021_=_C2240( C2021 C2240 ) C2042_=_C2044( C2042 C2044 ) C2042_=_C2057( C2042 C2057 ) C2042_=_C2061( C2042 C2061 ) C2042_=_C2064( C2042 C2064 ) \nC2042_=_C2065( C2042 C2065 ) C2042_=_C2066( C2042 C2066 ) C2042_=_C2067( C2042 C2067 ) C2042_=_C2068( C2042 C2068 ) C2042_=_C2069( C2042 C2069 ) C2042_=_C2071( C2042 C2071 ) \nC2042_=_C2072( C2042 C2072 ) C2042_=_C2073( C2042 C2073 ) C2042_=_C2075( C2042 C2075 ) C2042_=_C2076( C2042 C2076 ) C2042_=_C2078( C2042 C2078 ) C2042_=_C2079( C2042 C2079 ) \nC2042_=_C2080( C2042 C2080 ) C2044_=_C2057( C2044 C2057 ) C2044_=_C2061( C2044 C2061 ) C2044_=_C2086( C2044 C2086 ) C2044_=_C2148( C2044 C2148 ) C2044_=_C2165( C2044 C2165 ) \nC2044_=_C2320( C2044 C2320 ) C2044_=_C2334( C2044 C2334 ) C2044_=_C2374( C2044 C2374 ) C2044_=_C2376( C2044 C2376 ) C2044_=_C2377( C2044 C2377 ) C2044_=_C2378( C2044 C2378 ) \nC2044_=_C2380( C2044 C2380 ) C2044_=_C2381( C2044 C2381 ) C2044_=_C2382( C2044 C2382 ) C2044_=_C2383( C2044 C2383 ) C2044_=_C2384( C2044 C2384 ) C2044_=_C2385( C2044 C2385 ) \nC2044_=_C2386( C2044 C2386 ) C2044_=_C2387( C2044 C2387 ) C2044_=_C2388( C2044 C2388 ) C2057_=_C2061( C2057 C2061 ) C2057_=_C2594( C2057 C2594 ) C2057_=_C2650( C2057 C2650 ) \nC2057_=_C2883( C2057 C2883 ) C2057_=_C3142( C2057 C3142 ) C2057_=_C3162( C2057 C3162 ) C2057_=_C3193( C2057 C3193 ) C2057_=_C3379( C2057 C3379 ) C2057_=_C3761( C2057 C3761 ) \nC2057_=_C3784( C2057 C3784 ) C2057_=_C3805( C2057 C3805 ) C2057_=_C3896( C2057 C3896 ) C2057_=_C3897( C2057 C3897 ) C2057_=_C3898( C2057 C3898 ) C2057_=_C3900( C2057 C3900 ) \nC2061_=_C2181( C2061 C2181 ) C2061_=_C2491( C2061 C2491 ) C2061_=_C2504( C2061 C2504 ) C2061_=_C2712( C2061 C2712 ) C2061_=_C3348( C2061 C3348 ) C2061_=_C3448( C2061 C3448 ) \nC2061_=_C3568( C2061 C3568 ) C2061_=_C3585( C2061 C3585 ) C2061_=_C3906( C2061 C3906 ) C2061_=_C3917( C2061 C3917 ) C2061_=_C3948( C2061 C3948 ) C2061_=_C4021( C2061 C4021 ) \nC2064_=_C2065( C2064 C2065 ) C2064_=_C2066( C2064 C2066 ) C2064_=_C2067( C2064 C2067 ) C2064_=_C2068( C2064 C2068 ) C2064_=_C2069( C2064 C2069 ) C2064_=_C2071( C2064 C2071 ) \nC2064_=_C2072( C2064 C2072 ) C2064_=_C2073( C2064 C2073 ) C2064_=_C2075( C2064 C2075 ) C2064_=_C2076( C2064 C2076 ) C2064_=_C2078( C2064 C2078 ) C2064_=_C2079( C2064 C2079 ) \nC2064_=_C2080( C2064 C2080 ) C2064_=_C2165( C2064 C2165 ) C2064_=_C2169( C2064 C2169 ) C2064_=_C2181( C2064 C2181 ) C2065_=_C2066( C2065 C2066 ) C2065_=_C2067( C2065 C2067 ) \nC2065_=_C2068( C2065 C2068 ) C2065_=_C2069( C2065 C2069 ) C2065_=_C2071( C2065 C2071 ) C2065_=_C2072( C2065 C2072 ) C2065_=_C2073( C2065 C2073 ) C2065_=_C2075( C2065 C2075 ) \nC2065_=_C2076( C2065 C2076 ) C2065_=_C2078( C2065 C2078 ) C2065_=_C2079( C2065 C2079 ) C2065_=_C2080( C2065 C2080 ) C2065_=_C2491( C2065 C2491 ) C2066_=_C2067( C2066 C2067 ) \nC2066_=_C2068( C2066 C2068 ) C2066_=_C2069( C2066 C2069 ) C2066_=_C2071( C2066 C2071 ) C2066_=_C2072( C2066 C2072 ) C2066_=_C2073( C2066 C2073 ) C2066_=_C2075( C2066 C2075 ) \nC2066_=_C2076( C2066 C2076 ) C2066_=_C2078( C2066 C2078 ) C2066_=_C2079( C2066 C2079 ) C2066_=_C2080( C2066 C2080 ) C2066_=_C2602( C2066 C2602 ) C2066_=_C2603( C2066 C2603 ) \nC2066_=_C2604( C2066 C2604 ) C2066_=_C2605( C2066 C2605 ) C2066_=_C2610( C2066 C2610 ) C2066_=_C2611( C2066 C2611 ) C2066_=_C2612( C2066 C2612 ) C2066_=_C2613( C2066 C2613 ) \nC2066_=_C2615( C2066 C2615 ) C2066_=_C2616( C2066 C2616 ) C2066_=_C2617( C2066 C2617 ) C2066_=_C2618( C2066 C2618 ) C2066_=_C2619( C2066 C2619 ) C2066_=_C2620( C2066 C2620 ) \nC2066_=_C2621(</w:t>
      </w:r>
    </w:p>
    <w:p>
      <w:pPr>
        <w:pStyle w:val="PreformattedText"/>
        <w:bidi w:val="0"/>
        <w:spacing w:before="0" w:after="0"/>
        <w:jc w:val="left"/>
        <w:rPr/>
      </w:pPr>
      <w:r>
        <w:rPr/>
        <w:t xml:space="preserve"> </w:t>
      </w:r>
      <w:r>
        <w:rPr/>
        <w:t>C2066 C2621 ) C2066_=_C2622( C2066 C2622 ) C2067_=_C2068( C2067 C2068 ) C2067_=_C2069( C2067 C2069 ) C2067_=_C2071( C2067 C2071 ) C2067_=_C2072( C2067 C2072 ) \nC2067_=_C2073( C2067 C2073 ) C2067_=_C2075( C2067 C2075 ) C2067_=_C2076( C2067 C2076 ) C2067_=_C2078( C2067 C2078 ) C2067_=_C2079( C2067 C2079 ) C2067_=_C2080( C2067 C2080 ) \nC2067_=_C2603( C2067 C2603 ) C2068_=_C2069( C2068 C2069 ) C2068_=_C2071( C2068 C2071 ) C2068_=_C2072( C2068 C2072 ) C2068_=_C2073( C2068 C2073 ) C2068_=_C2075( C2068 C2075 ) \nC2068_=_C2076( C2068 C2076 ) C2068_=_C2078( C2068 C2078 ) C2068_=_C2079( C2068 C2079 ) C2068_=_C2080( C2068 C2080 ) C2068_=_C2605( C2068 C2605 ) C2069_=_C2071( C2069 C2071 ) \nC2069_=_C2072( C2069 C2072 ) C2069_=_C2073( C2069 C2073 ) C2069_=_C2075( C2069 C2075 ) C2069_=_C2076( C2069 C2076 ) C2069_=_C2078( C2069 C2078 ) C2069_=_C2079( C2069 C2079 ) \nC2069_=_C2080( C2069 C2080 ) C2069_=_C2973( C2069 C2973 ) C2069_=_C3348( C2069 C3348 ) C2071_=_C2072( C2071 C2072 ) C2071_=_C2073( C2071 C2073 ) C2071_=_C2075( C2071 C2075 ) \nC2071_=_C2076( C2071 C2076 ) C2071_=_C2078( C2071 C2078 ) C2071_=_C2079( C2071 C2079 ) C2071_=_C2080( C2071 C2080 ) C2071_=_C3448( C2071 C3448 ) C2072_=_C2073( C2072 C2073 ) \nC2072_=_C2075( C2072 C2075 ) C2072_=_C2076( C2072 C2076 ) C2072_=_C2078( C2072 C2078 ) C2072_=_C2079( C2072 C2079 ) C2072_=_C2080( C2072 C2080 ) C2072_=_C3568( C2072 C3568 ) \nC2072_=_C3570( C2072 C3570 ) C2073_=_C2075( C2073 C2075 ) C2073_=_C2076( C2073 C2076 ) C2073_=_C2078( C2073 C2078 ) C2073_=_C2079( C2073 C2079 ) C2073_=_C2080( C2073 C2080 ) \nC2073_=_C3059( C2073 C3059 ) C2073_=_C3585( C2073 C3585 ) C2075_=_C2076( C2075 C2076 ) C2075_=_C2078( C2075 C2078 ) C2075_=_C2079( C2075 C2079 ) C2075_=_C2080( C2075 C2080 ) \nC2075_=_C3896( C2075 C3896 ) C2075_=_C3917( C2075 C3917 ) C2076_=_C2078( C2076 C2078 ) C2076_=_C2079( C2076 C2079 ) C2076_=_C2080( C2076 C2080 ) C2076_=_C2619( C2076 C2619 ) \nC2078_=_C2079( C2078 C2079 ) C2078_=_C2080( C2078 C2080 ) C2078_=_C2239( C2078 C2239 ) C2078_=_C2620( C2078 C2620 ) C2079_=_C2080( C2079 C2080 ) C2079_=_C2621( C2079 C2621 ) \nC2079_=_C3132( C2079 C3132 ) C2080_=_C2622( C2080 C2622 ) C2080_=_C3069( C2080 C3069 ) C2080_=_C3303( C2080 C3303 ) C2086_=_C2088( C2086 C2088 ) C2086_=_C2148( C2086 C2148 ) \nC2086_=_C2165( C2086 C2165 ) C2086_=_C2320( C2086 C2320 ) C2086_=_C2334( C2086 C2334 ) C2086_=_C2374( C2086 C2374 ) C2086_=_C2376( C2086 C2376 ) C2086_=_C2377( C2086 C2377 ) \nC2086_=_C2378( C2086 C2378 ) C2086_=_C2380( C2086 C2380 ) C2086_=_C2381( C2086 C2381 ) C2086_=_C2382( C2086 C2382 ) C2086_=_C2383( C2086 C2383 ) C2086_=_C2384( C2086 C2384 ) \nC2086_=_C2385( C2086 C2385 ) C2086_=_C2386( C2086 C2386 ) C2086_=_C2387( C2086 C2387 ) C2086_=_C2388( C2086 C2388 ) C2088_=_C2152( C2088 C2152 ) C2088_=_C2169( C2088 C2169 ) \nC2088_=_C2337( C2088 C2337 ) C2088_=_C2389( C2088 C2389 ) C2088_=_C2530( C2088 C2530 ) C2088_=_C2654( C2088 C2654 ) C2088_=_C2655( C2088 C2655 ) C2088_=_C2656( C2088 C2656 ) \nC2088_=_C2658( C2088 C2658 ) C2088_=_C2659( C2088 C2659 ) C2088_=_C2660( C2088 C2660 ) C2088_=_C2662( C2088 C2662 ) C2088_=_C2663( C2088 C2663 ) C2088_=_C2664( C2088 C2664 ) \nC2088_=_C2665( C2088 C2665 ) C2088_=_C2666( C2088 C2666 ) C2088_=_C2667( C2088 C2667 ) C2088_=_C2668( C2088 C2668 ) C2105_=_C2390( C2105 C2390 ) C2105_=_C2973( C2105 C2973 ) \nC2105_=_C2974( C2105 C2974 ) C2105_=_C2975( C2105 C2975 ) C2105_=_C2976( C2105 C2976 ) C2105_=_C2978( C2105 C2978 ) C2105_=_C2979( C2105 C2979 ) C2105_=_C2980( C2105 C2980 ) \nC2105_=_C2981( C2105 C2981 ) C2105_=_C2982( C2105 C2982 ) C2105_=_C2983( C2105 C2983 ) C2105_=_C2984( C2105 C2984 ) C2105_=_C2985( C2105 C2985 ) C2148_=_C2152( C2148 C2152 ) \nC2148_=_C2165( C2148 C2165 ) C2148_=_C2320( C2148 C2320 ) C2148_=_C2334( C2148 C2334 ) C2148_=_C2374( C2148 C2374 ) C2148_=_C2376( C2148 C2376 ) C2148_=_C2377( C2148 C2377 ) \nC2148_=_C2378( C2148 C2378 ) C2148_=_C2380( C2148 C2380 ) C2148_=_C2381( C2148 C2381 ) C2148_=_C2382( C2148 C2382 ) C2148_=_C2383( C2148 C2383 ) C2148_=_C2384( C2148 C2384 ) \nC2148_=_C2385( C2148 C2385 ) C2148_=_C2386( C2148 C2386 ) C2148_=_C2387( C2148 C2387 ) C2148_=_C2388( C2148 C2388 ) C2152_=_C2169( C2152 C2169 ) C2152_=_C2337( C2152 C2337 ) \nC2152_=_C2389( C2152 C2389 ) C2152_=_C2530( C2152 C2530 ) C2152_=_C2654( C2152 C2654 ) C2152_=_C2655( C2152 C2655 ) C2152_=_C2656( C2152 C2656 ) C2152_=_C2658( C2152 C2658 ) \nC2152_=_C2659( C2152 C2659 ) C2152_=_C2660( C2152 C2660 ) C2152_=_C2662( C2152 C2662 ) C2152_=_C2663( C2152 C2663 ) C2152_=_C2664( C2152 C2664 ) C2152_=_C2665( C2152 C2665 ) \nC2152_=_C2666( C2152 C2666 ) C2152_=_C2667( C2152 C2667 ) C2152_=_C2668( C2152 C2668 ) C2165_=_C2169( C2165 C2169 ) C2165_=_C2181( C2165 C2181 ) C2165_=_C2320( C2165 C2320 ) \nC2165_=_C2334( C2165 C2334 ) C2165_=_C2374( C2165 C2374 ) C2165_=_C2376( C2165 C2376 ) C2165_=_C2377( C2165 C2377 ) C2165_=_C2378( C2165 C2378 ) C2165_=_C2380( C2165 C2380 ) \nC2165_=_C2381( C2165 C2381 ) C2165_=_C2382( C2165 C2382 ) C2165_=_C2383( C2165 C2383 ) C2165_=_C2384( C2165 C2384 ) C2165_=_C2385( C2165 C2385 ) C2165_=_C2386( C2165 C2386 ) \nC2165_=_C2387( C2165 C2387 ) C2165_=_C2388( C2165 C2388 ) C2169_=_C2181( C2169 C2181 ) C2169_=_C2337( C2169 C2337 ) C2169_=_C2389( C2169 C2389 ) C2169_=_C2530( C2169 C2530 ) \nC2169_=_C2654( C2169 C2654 ) C2169_=_C2655( C2169 C2655 ) C2169_=_C2656( C2169 C2656 ) C2169_=_C2658( C2169 C2658 ) C2169_=_C2659( C2169 C2659 ) C2169_=_C2660( C2169 C2660 ) \nC2169_=_C2662( C2169 C2662 ) C2169_=_C2663( C2169 C2663 ) C2169_=_C2664( C2169 C2664 ) C2169_=_C2665( C2169 C2665 ) C2169_=_C2666( C2169 C2666 ) C2169_=_C2667( C2169 C2667 ) \nC2169_=_C2668( C2169 C2668 ) C2181_=_C2491( C2181 C2491 ) C2181_=_C2504( C2181 C2504 ) C2181_=_C2712( C2181 C2712 ) C2181_=_C3348( C2181 C3348 ) C2181_=_C3448( C2181 C3448 ) \nC2181_=_C3568( C2181 C3568 ) C2181_=_C3585( C2181 C3585 ) C2181_=_C3906( C2181 C3906 ) C2181_=_C3917( C2181 C3917 ) C2181_=_C3948( C2181 C3948 ) C2181_=_C4021( C2181 C4021 ) \nC2189_=_C2427( C2189 C2427 ) C2189_=_C2770( C2189 C2770 ) C2189_=_C2943( C2189 C2943 ) C2189_=_C3015( C2189 C3015 ) C2189_=_C3026( C2189 C3026 ) C2189_=_C3149( C2189 C3149 ) \nC2189_=_C3150( C2189 C3150 ) C2189_=_C3152( C2189 C3152 ) C2189_=_C3153( C2189 C3153 ) C2189_=_C3154( C2189 C3154 ) C2189_=_C3155( C2189 C3155 ) C2189_=_C3156( C2189 C3156 ) \nC2220_=_C2221( C2220 C2221 ) C2220_=_C2222( C2220 C2222 ) C2220_=_C2225( C2220 C2225 ) C2220_=_C2229( C2220 C2229 ) C2220_=_C2230( C2220 C2230 ) C2220_=_C2231( C2220 C2231 ) \nC2220_=_C2232( C2220 C2232 ) C2220_=_C2233( C2220 C2233 ) C2220_=_C2234( C2220 C2234 ) C2220_=_C2235( C2220 C2235 ) C2220_=_C2236( C2220 C2236 ) C2220_=_C2237( C2220 C2237 ) \nC2220_=_C2238( C2220 C2238 ) C2220_=_C2239( C2220 C2239 ) C2220_=_C2240( C2220 C2240 ) C2221_=_C2222( C2221 C2222 ) C2221_=_C2225( C2221 C2225 ) C2221_=_C2229( C2221 C2229 ) \nC2221_=_C2230( C2221 C2230 ) C2221_=_C2231( C2221 C2231 ) C2221_=_C2232( C2221 C2232 ) C2221_=_C2233( C2221 C2233 ) C2221_=_C2234( C2221 C2234 ) C2221_=_C2235( C2221 C2235 ) \nC2221_=_C2236( C2221 C2236 ) C2221_=_C2237( C2221 C2237 ) C2221_=_C2238( C2221 C2238 ) C2221_=_C2239( C2221 C2239 ) C2221_=_C2240( C2221 C2240 ) C2222_=_C2225( C2222 C2225 ) \nC2222_=_C2229( C2222 C2229 ) C2222_=_C2230( C2222 C2230 ) C2222_=_C2231( C2222 C2231 ) C2222_=_C2232( C2222 C2232 ) C2222_=_C2233( C2222 C2233 ) C2222_=_C2234( C2222 C2234 ) \nC2222_=_C2235( C2222 C2235 ) C2222_=_C2236( C2222 C2236 ) C2222_=_C2237( C2222 C2237 ) C2222_=_C2238( C2222 C2238 ) C2222_=_C2239( C2222 C2239 ) C2222_=_C2240( C2222 C2240 ) \nC2222_=_C2786( C2222 C2786 ) C2225_=_C2229( C2225 C2229 ) C2225_=_C2230( C2225 C2230 ) C2225_=_C2231( C2225 C2231 ) C2225_=_C2232( C2225 C2232 ) C2225_=_C2233( C2225 C2233 ) \nC2225_=_C2234( C2225 C2234 ) C2225_=_C2235( C2225 C2235 ) C2225_=_C2236( C2225 C2236 ) C2225_=_C2237( C2225 C2237 ) C2225_=_C2238( C2225 C2238 ) C2225_=_C2239( C2225 C2239 ) \nC2225_=_C2240( C2225 C2240 ) C2229_=_C2230( C2229 C2230 ) C2229_=_C2231( C2229 C2231 ) C2229_=_C2232( C2229 C2232 ) C2229_=_C2233( C2229 C2233 ) C2229_=_C2234( C2229 C2234 ) \nC2229_=_C2235( C2229 C2235 ) C2229_=_C2236( C2229 C2236 ) C2229_=_C2237( C2229 C2237 ) C2229_=_C2238( C2229 C2238 ) C2229_=_C2239( C2229 C2239 ) C2229_=_C2240( C2229 C2240 ) \nC2229_=_C3321( C2229 C3321 ) C2230_=_C2231( C2230 C2231 ) C2230_=_C2232( C2230 C2232 ) C2230_=_C2233( C2230 C2233 ) C2230_=_C2234( C2230 C2234 ) C2230_=_C2235( C2230 C2235 ) \nC2230_=_C2236( C2230 C2236 ) C2230_=_C2237( C2230 C2237 ) C2230_=_C2238( C2230 C2238 ) C2230_=_C2239( C2230 C2239 ) C2230_=_C2240( C2230 C2240 ) C2230_=_C3062( C2230 C3062 ) \nC2230_=_C3127( C2230 C3127 ) C2230_=_C3322( C2230 C3322 ) C2230_=_C3804( C2230 C3804 ) C2230_=_C3805( C2230 C3805 ) C2231_=_C2232( C2231 C2232 ) C2231_=_C2233( C2231 C2233 ) \nC2231_=_C2234( C2231 C2234 ) C2231_=_C2235( C2231 C2235 ) C2231_=_C2236( C2231 C2236 ) C2231_=_C2237( C2231 C2237 ) C2231_=_C2238( C2231 C2238 ) C2231_=_C2239( C2231 C2239 ) \nC2231_=_C2240( C2231 C2240 ) C2231_=_C2615( C2231 C2615 ) C2231_=_C2979( C2231 C2979 ) C2231_=_C3063( C2231 C3063 ) C2231_=_C3152( C2231 C3152 ) C2231_=_C3323( C2231 C3323 ) \nC2231_=_C3768( C2231 C3768 ) C2232_=_C2233( C2232 C2233 ) C2232_=_C2234( C2232 C2234 ) C2232_=_C2235( C2232 C2235 ) C2232_=_C2236( C2232 C2236 ) C2232_=_C2237( C2232 C2237 ) \nC2232_=_C2238( C2232 C2238 ) C2232_=_C2239( C2232 C2239 ) C2232_=_C2240( C2232 C2240 ) C2233_=_C2234( C2233 C2234 ) C2233_=_C2235( C2233 C2235 ) C2233_=_C2236( C2233 C2236 ) \nC2233_=_C2237( C2233 C2237 ) C2233_=_C2238( C2233 C2238 ) C2233_=_C2239( C2233 C2239 ) C2233_=_C2240( C2233 C2240 ) C2233_=_C3422( C2233 C3422 ) C2234_=_C2235( C2234 C2235 ) \nC2234_=_C2236( C2234 C2236 ) C2234_=_C2237( C2234 C2237 ) C2234_=_C2238( C2234 C2238 ) C2234_=_C2239( C2234 C2239 ) C2234_=_C2240( C2234 C2240 ) C2234_=_C3066( C2234 C3066 ) \nC2235_=_C2236( C2235 C2236 ) C2235_=_C2237( C2235 C2237 ) C2235_=_C2238(</w:t>
      </w:r>
    </w:p>
    <w:p>
      <w:pPr>
        <w:pStyle w:val="PreformattedText"/>
        <w:bidi w:val="0"/>
        <w:spacing w:before="0" w:after="0"/>
        <w:jc w:val="left"/>
        <w:rPr/>
      </w:pPr>
      <w:r>
        <w:rPr/>
        <w:t xml:space="preserve"> </w:t>
      </w:r>
      <w:r>
        <w:rPr/>
        <w:t>C2235 C2238 ) C2235_=_C2239( C2235 C2239 ) C2235_=_C2240( C2235 C2240 ) C2235_=_C3332( C2235 C3332 ) \nC2236_=_C2237( C2236 C2237 ) C2236_=_C2238( C2236 C2238 ) C2236_=_C2239( C2236 C2239 ) C2236_=_C2240( C2236 C2240 ) C2236_=_C2983( C2236 C2983 ) C2237_=_C2238( C2237 C2238 ) \nC2237_=_C2239( C2237 C2239 ) C2237_=_C2240( C2237 C2240 ) C2238_=_C2239( C2238 C2239 ) C2238_=_C2240( C2238 C2240 ) C2239_=_C2240( C2239 C2240 ) C2239_=_C2620( C2239 C2620 ) \nC2294_=_C2350( C2294 C2350 ) C2294_=_C2651( C2294 C2651 ) C2294_=_C2935( C2294 C2935 ) C2294_=_C2954( C2294 C2954 ) C2294_=_C3144( C2294 C3144 ) C2294_=_C3433( C2294 C3433 ) \nC2294_=_C3485( C2294 C3485 ) C2294_=_C3570( C2294 C3570 ) C2294_=_C3698( C2294 C3698 ) C2294_=_C3779( C2294 C3779 ) C2294_=_C3866( C2294 C3866 ) C2294_=_C3889( C2294 C3889 ) \nC2294_=_C3959( C2294 C3959 ) C2294_=_C4058( C2294 C4058 ) C2294_=_C4059( C2294 C4059 ) C2294_=_C4060( C2294 C4060 ) C2320_=_C2325( C2320 C2325 ) C2320_=_C2327( C2320 C2327 ) \nC2320_=_C2334( C2320 C2334 ) C2320_=_C2374( C2320 C2374 ) C2320_=_C2376( C2320 C2376 ) C2320_=_C2377( C2320 C2377 ) C2320_=_C2378( C2320 C2378 ) C2320_=_C2380( C2320 C2380 ) \nC2320_=_C2381( C2320 C2381 ) C2320_=_C2382( C2320 C2382 ) C2320_=_C2383( C2320 C2383 ) C2320_=_C2384( C2320 C2384 ) C2320_=_C2385( C2320 C2385 ) C2320_=_C2386( C2320 C2386 ) \nC2320_=_C2387( C2320 C2387 ) C2320_=_C2388( C2320 C2388 ) C2325_=_C2327( C2325 C2327 ) C2325_=_C2377( C2325 C2377 ) C2325_=_C2406( C2325 C2406 ) C2325_=_C2568( C2325 C2568 ) \nC2325_=_C2642( C2325 C2642 ) C2325_=_C2731( C2325 C2731 ) C2325_=_C3025( C2325 C3025 ) C2325_=_C3041( C2325 C3041 ) C2325_=_C3043( C2325 C3043 ) C2325_=_C3044( C2325 C3044 ) \nC2325_=_C3045( C2325 C3045 ) C2325_=_C3046( C2325 C3046 ) C2325_=_C3047( C2325 C3047 ) C2325_=_C3048( C2325 C3048 ) C2327_=_C2496( C2327 C2496 ) C2327_=_C2732( C2327 C2732 ) \nC2327_=_C2815( C2327 C2815 ) C2327_=_C2923( C2327 C2923 ) C2327_=_C3027( C2327 C3027 ) C2327_=_C3043( C2327 C3043 ) C2327_=_C3200( C2327 C3200 ) C2327_=_C3328( C2327 C3328 ) \nC2327_=_C3329( C2327 C3329 ) C2327_=_C3330( C2327 C3330 ) C2327_=_C3332( C2327 C3332 ) C2327_=_C3333( C2327 C3333 ) C2327_=_C3334( C2327 C3334 ) C2327_=_C3335( C2327 C3335 ) \nC2327_=_C3336( C2327 C3336 ) C2327_=_C3337( C2327 C3337 ) C2334_=_C2337( C2334 C2337 ) C2334_=_C2344( C2334 C2344 ) C2334_=_C2350( C2334 C2350 ) C2334_=_C2374( C2334 C2374 ) \nC2334_=_C2376( C2334 C2376 ) C2334_=_C2377( C2334 C2377 ) C2334_=_C2378( C2334 C2378 ) C2334_=_C2380( C2334 C2380 ) C2334_=_C2381( C2334 C2381 ) C2334_=_C2382( C2334 C2382 ) \nC2334_=_C2383( C2334 C2383 ) C2334_=_C2384( C2334 C2384 ) C2334_=_C2385( C2334 C2385 ) C2334_=_C2386( C2334 C2386 ) C2334_=_C2387( C2334 C2387 ) C2334_=_C2388( C2334 C2388 ) \nC2337_=_C2344( C2337 C2344 ) C2337_=_C2350( C2337 C2350 ) C2337_=_C2389( C2337 C2389 ) C2337_=_C2530( C2337 C2530 ) C2337_=_C2654( C2337 C2654 ) C2337_=_C2655( C2337 C2655 ) \nC2337_=_C2656( C2337 C2656 ) C2337_=_C2658( C2337 C2658 ) C2337_=_C2659( C2337 C2659 ) C2337_=_C2660( C2337 C2660 ) C2337_=_C2662( C2337 C2662 ) C2337_=_C2663( C2337 C2663 ) \nC2337_=_C2664( C2337 C2664 ) C2337_=_C2665( C2337 C2665 ) C2337_=_C2666( C2337 C2666 ) C2337_=_C2667( C2337 C2667 ) C2337_=_C2668( C2337 C2668 ) C2344_=_C2350( C2344 C2350 ) \nC2344_=_C2948( C2344 C2948 ) C2344_=_C3180( C2344 C3180 ) C2344_=_C3224( C2344 C3224 ) C2344_=_C3651( C2344 C3651 ) C2344_=_C3692( C2344 C3692 ) C2344_=_C3705( C2344 C3705 ) \nC2344_=_C3773( C2344 C3773 ) C2344_=_C3804( C2344 C3804 ) C2344_=_C3816( C2344 C3816 ) C2344_=_C3862( C2344 C3862 ) C2344_=_C3863( C2344 C3863 ) C2344_=_C3864( C2344 C3864 ) \nC2344_=_C3866( C2344 C3866 ) C2344_=_C3867( C2344 C3867 ) C2344_=_C3868( C2344 C3868 ) C2344_=_C3869( C2344 C3869 ) C2350_=_C2651( C2350 C2651 ) C2350_=_C2935( C2350 C2935 ) \nC2350_=_C2954( C2350 C2954 ) C2350_=_C3144( C2350 C3144 ) C2350_=_C3433( C2350 C3433 ) C2350_=_C3485( C2350 C3485 ) C2350_=_C3570( C2350 C3570 ) C2350_=_C3698( C2350 C3698 ) \nC2350_=_C3779( C2350 C3779 ) C2350_=_C3866( C2350 C3866 ) C2350_=_C3889( C2350 C3889 ) C2350_=_C3959( C2350 C3959 ) C2350_=_C4058( C2350 C4058 ) C2350_=_C4059( C2350 C4059 ) \nC2350_=_C4060( C2350 C4060 ) C2365_=_C2416( C2365 C2416 ) C2365_=_C2786( C2365 C2786 ) C2365_=_C2861( C2365 C2861 ) C2365_=_C2929( C2365 C2929 ) C2365_=_C3714( C2365 C3714 ) \nC2365_=_C3742( C2365 C3742 ) C2365_=_C3768( C2365 C3768 ) C2365_=_C3769( C2365 C3769 ) C2365_=_C3770( C2365 C3770 ) C2365_=_C3771( C2365 C3771 ) C2365_=_C3772( C2365 C3772 ) \nC2374_=_C2376( C2374 C2376 ) C2374_=_C2377( C2374 C2377 ) C2374_=_C2378( C2374 C2378 ) C2374_=_C2380( C2374 C2380 ) C2374_=_C2381( C2374 C2381 ) C2374_=_C2382( C2374 C2382 ) \nC2374_=_C2383( C2374 C2383 ) C2374_=_C2384( C2374 C2384 ) C2374_=_C2385( C2374 C2385 ) C2374_=_C2386( C2374 C2386 ) C2374_=_C2387( C2374 C2387 ) C2374_=_C2388( C2374 C2388 ) \nC2374_=_C2389( C2374 C2389 ) C2374_=_C2390( C2374 C2390 ) C2376_=_C2377( C2376 C2377 ) C2376_=_C2378( C2376 C2378 ) C2376_=_C2380( C2376 C2380 ) C2376_=_C2381( C2376 C2381 ) \nC2376_=_C2382( C2376 C2382 ) C2376_=_C2383( C2376 C2383 ) C2376_=_C2384( C2376 C2384 ) C2376_=_C2385( C2376 C2385 ) C2376_=_C2386( C2376 C2386 ) C2376_=_C2387( C2376 C2387 ) \nC2376_=_C2388( C2376 C2388 ) C2376_=_C2731( C2376 C2731 ) C2376_=_C2732( C2376 C2732 ) C2377_=_C2378( C2377 C2378 ) C2377_=_C2380( C2377 C2380 ) C2377_=_C2381( C2377 C2381 ) \nC2377_=_C2382( C2377 C2382 ) C2377_=_C2383( C2377 C2383 ) C2377_=_C2384( C2377 C2384 ) C2377_=_C2385( C2377 C2385 ) C2377_=_C2386( C2377 C2386 ) C2377_=_C2387( C2377 C2387 ) \nC2377_=_C2388( C2377 C2388 ) C2377_=_C2406( C2377 C2406 ) C2377_=_C2568( C2377 C2568 ) C2377_=_C2642( C2377 C2642 ) C2377_=_C2731( C2377 C2731 ) C2377_=_C3025( C2377 C3025 ) \nC2377_=_C3041( C2377 C3041 ) C2377_=_C3043( C2377 C3043 ) C2377_=_C3044( C2377 C3044 ) C2377_=_C3045( C2377 C3045 ) C2377_=_C3046( C2377 C3046 ) C2377_=_C3047( C2377 C3047 ) \nC2377_=_C3048( C2377 C3048 ) C2378_=_C2380( C2378 C2380 ) C2378_=_C2381( C2378 C2381 ) C2378_=_C2382( C2378 C2382 ) C2378_=_C2383( C2378 C2383 ) C2378_=_C2384( C2378 C2384 ) \nC2378_=_C2385( C2378 C2385 ) C2378_=_C2386( C2378 C2386 ) C2378_=_C2387( C2378 C2387 ) C2378_=_C2388( C2378 C2388 ) C2378_=_C3106( C2378 C3106 ) C2380_=_C2381( C2380 C2381 ) \nC2380_=_C2382( C2380 C2382 ) C2380_=_C2383( C2380 C2383 ) C2380_=_C2384( C2380 C2384 ) C2380_=_C2385( C2380 C2385 ) C2380_=_C2386( C2380 C2386 ) C2380_=_C2387( C2380 C2387 ) \nC2380_=_C2388( C2380 C2388 ) C2381_=_C2382( C2381 C2382 ) C2381_=_C2383( C2381 C2383 ) C2381_=_C2384( C2381 C2384 ) C2381_=_C2385( C2381 C2385 ) C2381_=_C2386( C2381 C2386 ) \nC2381_=_C2387( C2381 C2387 ) C2381_=_C2388( C2381 C2388 ) C2381_=_C2658( C2381 C2658 ) C2381_=_C3047( C2381 C3047 ) C2382_=_C2383( C2382 C2383 ) C2382_=_C2384( C2382 C2384 ) \nC2382_=_C2385( C2382 C2385 ) C2382_=_C2386( C2382 C2386 ) C2382_=_C2387( C2382 C2387 ) C2382_=_C2388( C2382 C2388 ) C2382_=_C3714( C2382 C3714 ) C2383_=_C2384( C2383 C2384 ) \nC2383_=_C2385( C2383 C2385 ) C2383_=_C2386( C2383 C2386 ) C2383_=_C2387( C2383 C2387 ) C2383_=_C2388( C2383 C2388 ) C2383_=_C2660( C2383 C2660 ) C2383_=_C3299( C2383 C3299 ) \nC2384_=_C2385( C2384 C2385 ) C2384_=_C2386( C2384 C2386 ) C2384_=_C2387( C2384 C2387 ) C2384_=_C2388( C2384 C2388 ) C2384_=_C2662( C2384 C2662 ) C2384_=_C3065( C2384 C3065 ) \nC2385_=_C2386( C2385 C2386 ) C2385_=_C2387( C2385 C2387 ) C2385_=_C2388( C2385 C2388 ) C2386_=_C2387( C2386 C2387 ) C2386_=_C2388( C2386 C2388 ) C2386_=_C2663( C2386 C2663 ) \nC2386_=_C3335( C2386 C3335 ) C2387_=_C2388( C2387 C2388 ) C2387_=_C2664( C2387 C2664 ) C2389_=_C2390( C2389 C2390 ) C2389_=_C2530( C2389 C2530 ) C2389_=_C2654( C2389 C2654 ) \nC2389_=_C2655( C2389 C2655 ) C2389_=_C2656( C2389 C2656 ) C2389_=_C2658( C2389 C2658 ) C2389_=_C2659( C2389 C2659 ) C2389_=_C2660( C2389 C2660 ) C2389_=_C2662( C2389 C2662 ) \nC2389_=_C2663( C2389 C2663 ) C2389_=_C2664( C2389 C2664 ) C2389_=_C2665( C2389 C2665 ) C2389_=_C2666( C2389 C2666 ) C2389_=_C2667( C2389 C2667 ) C2389_=_C2668( C2389 C2668 ) \nC2390_=_C2973( C2390 C2973 ) C2390_=_C2974( C2390 C2974 ) C2390_=_C2975( C2390 C2975 ) C2390_=_C2976( C2390 C2976 ) C2390_=_C2978( C2390 C2978 ) C2390_=_C2979( C2390 C2979 ) \nC2390_=_C2980( C2390 C2980 ) C2390_=_C2981( C2390 C2981 ) C2390_=_C2982( C2390 C2982 ) C2390_=_C2983( C2390 C2983 ) C2390_=_C2984( C2390 C2984 ) C2390_=_C2985( C2390 C2985 ) \nC2406_=_C2416( C2406 C2416 ) C2406_=_C2568( C2406 C2568 ) C2406_=_C2642( C2406 C2642 ) C2406_=_C2731( C2406 C2731 ) C2406_=_C3025( C2406 C3025 ) C2406_=_C3041( C2406 C3041 ) \nC2406_=_C3043( C2406 C3043 ) C2406_=_C3044( C2406 C3044 ) C2406_=_C3045( C2406 C3045 ) C2406_=_C3046( C2406 C3046 ) C2406_=_C3047( C2406 C3047 ) C2406_=_C3048( C2406 C3048 ) \nC2416_=_C2786( C2416 C2786 ) C2416_=_C2861( C2416 C2861 ) C2416_=_C2929( C2416 C2929 ) C2416_=_C3714( C2416 C3714 ) C2416_=_C3742( C2416 C3742 ) C2416_=_C3768( C2416 C3768 ) \nC2416_=_C3769( C2416 C3769 ) C2416_=_C3770( C2416 C3770 ) C2416_=_C3771( C2416 C3771 ) C2416_=_C3772( C2416 C3772 ) C2427_=_C2430( C2427 C2430 ) C2427_=_C2770( C2427 C2770 ) \nC2427_=_C2943( C2427 C2943 ) C2427_=_C3015( C2427 C3015 ) C2427_=_C3026( C2427 C3026 ) C2427_=_C3149( C2427 C3149 ) C2427_=_C3150( C2427 C3150 ) C2427_=_C3152( C2427 C3152 ) \nC2427_=_C3153( C2427 C3153 ) C2427_=_C3154( C2427 C3154 ) C2427_=_C3155( C2427 C3155 ) C2427_=_C3156( C2427 C3156 ) C2430_=_C2646( C2430 C2646 ) C2430_=_C3072( C2430 C3072 ) \nC2430_=_C3106( C2430 C3106 ) C2430_=_C3137( C2430 C3137 ) C2430_=_C3247( C2430 C3247 ) C2430_=_C3266( C2430 C3266 ) C2430_=_C3295( C2430 C3295 ) C2430_=_C3296( C2430 C3296 ) \nC2430_=_C3297( C2430 C3297 ) C2430_=_C3299( C2430 C3299 ) C2430_=_C3300( C2430 C3300 ) C2430_=_C3301( C2430 C3301 ) C2430_=_C3303( C2430 C3303 ) C2430_=_C3304( C2430 C3304 ) \nC2430_=_C3305( C2430 C3305 ) C2449_=_C2873( C2449 C2873 ) C2449_=_C3001( C2449 C3001 ) C2449_=_C3157( C2449 C3157 ) C2449_=_C3317(</w:t>
      </w:r>
    </w:p>
    <w:p>
      <w:pPr>
        <w:pStyle w:val="PreformattedText"/>
        <w:bidi w:val="0"/>
        <w:spacing w:before="0" w:after="0"/>
        <w:jc w:val="left"/>
        <w:rPr/>
      </w:pPr>
      <w:r>
        <w:rPr/>
        <w:t xml:space="preserve"> </w:t>
      </w:r>
      <w:r>
        <w:rPr/>
        <w:t>C2449 C3317 ) C2449_=_C3318( C2449 C3318 ) \nC2449_=_C3319( C2449 C3319 ) C2449_=_C3321( C2449 C3321 ) C2449_=_C3322( C2449 C3322 ) C2449_=_C3323( C2449 C3323 ) C2449_=_C3325( C2449 C3325 ) C2449_=_C3326( C2449 C3326 ) \nC2449_=_C3327( C2449 C3327 ) C2491_=_C2504( C2491 C2504 ) C2491_=_C2712( C2491 C2712 ) C2491_=_C3348( C2491 C3348 ) C2491_=_C3448( C2491 C3448 ) C2491_=_C3568( C2491 C3568 ) \nC2491_=_C3585( C2491 C3585 ) C2491_=_C3906( C2491 C3906 ) C2491_=_C3917( C2491 C3917 ) C2491_=_C3948( C2491 C3948 ) C2491_=_C4021( C2491 C4021 ) C2496_=_C2504( C2496 C2504 ) \nC2496_=_C2732( C2496 C2732 ) C2496_=_C2815( C2496 C2815 ) C2496_=_C2923( C2496 C2923 ) C2496_=_C3027( C2496 C3027 ) C2496_=_C3043( C2496 C3043 ) C2496_=_C3200( C2496 C3200 ) \nC2496_=_C3328( C2496 C3328 ) C2496_=_C3329( C2496 C3329 ) C2496_=_C3330( C2496 C3330 ) C2496_=_C3332( C2496 C3332 ) C2496_=_C3333( C2496 C3333 ) C2496_=_C3334( C2496 C3334 ) \nC2496_=_C3335( C2496 C3335 ) C2496_=_C3336( C2496 C3336 ) C2496_=_C3337( C2496 C3337 ) C2504_=_C2712( C2504 C2712 ) C2504_=_C3348( C2504 C3348 ) C2504_=_C3448( C2504 C3448 ) \nC2504_=_C3568( C2504 C3568 ) C2504_=_C3585( C2504 C3585 ) C2504_=_C3906( C2504 C3906 ) C2504_=_C3917( C2504 C3917 ) C2504_=_C3948( C2504 C3948 ) C2504_=_C4021( C2504 C4021 ) \nC2530_=_C2654( C2530 C2654 ) C2530_=_C2655( C2530 C2655 ) C2530_=_C2656( C2530 C2656 ) C2530_=_C2658( C2530 C2658 ) C2530_=_C2659( C2530 C2659 ) C2530_=_C2660( C2530 C2660 ) \nC2530_=_C2662( C2530 C2662 ) C2530_=_C2663( C2530 C2663 ) C2530_=_C2664( C2530 C2664 ) C2530_=_C2665( C2530 C2665 ) C2530_=_C2666( C2530 C2666 ) C2530_=_C2667( C2530 C2667 ) \nC2530_=_C2668( C2530 C2668 ) C2568_=_C2642( C2568 C2642 ) C2568_=_C2731( C2568 C2731 ) C2568_=_C3025( C2568 C3025 ) C2568_=_C3041( C2568 C3041 ) C2568_=_C3043( C2568 C3043 ) \nC2568_=_C3044( C2568 C3044 ) C2568_=_C3045( C2568 C3045 ) C2568_=_C3046( C2568 C3046 ) C2568_=_C3047( C2568 C3047 ) C2568_=_C3048( C2568 C3048 ) C2594_=_C2650( C2594 C2650 ) \nC2594_=_C2883( C2594 C2883 ) C2594_=_C3142( C2594 C3142 ) C2594_=_C3162( C2594 C3162 ) C2594_=_C3193( C2594 C3193 ) C2594_=_C3379( C2594 C3379 ) C2594_=_C3761( C2594 C3761 ) \nC2594_=_C3784( C2594 C3784 ) C2594_=_C3805( C2594 C3805 ) C2594_=_C3896( C2594 C3896 ) C2594_=_C3897( C2594 C3897 ) C2594_=_C3898( C2594 C3898 ) C2594_=_C3900( C2594 C3900 ) \nC2602_=_C2603( C2602 C2603 ) C2602_=_C2604( C2602 C2604 ) C2602_=_C2605( C2602 C2605 ) C2602_=_C2610( C2602 C2610 ) C2602_=_C2611( C2602 C2611 ) C2602_=_C2612( C2602 C2612 ) \nC2602_=_C2613( C2602 C2613 ) C2602_=_C2615( C2602 C2615 ) C2602_=_C2616( C2602 C2616 ) C2602_=_C2617( C2602 C2617 ) C2602_=_C2618( C2602 C2618 ) C2602_=_C2619( C2602 C2619 ) \nC2602_=_C2620( C2602 C2620 ) C2602_=_C2621( C2602 C2621 ) C2602_=_C2622( C2602 C2622 ) C2603_=_C2604( C2603 C2604 ) C2603_=_C2605( C2603 C2605 ) C2603_=_C2610( C2603 C2610 ) \nC2603_=_C2611( C2603 C2611 ) C2603_=_C2612( C2603 C2612 ) C2603_=_C2613( C2603 C2613 ) C2603_=_C2615( C2603 C2615 ) C2603_=_C2616( C2603 C2616 ) C2603_=_C2617( C2603 C2617 ) \nC2603_=_C2618( C2603 C2618 ) C2603_=_C2619( C2603 C2619 ) C2603_=_C2620( C2603 C2620 ) C2603_=_C2621( C2603 C2621 ) C2603_=_C2622( C2603 C2622 ) C2604_=_C2605( C2604 C2605 ) \nC2604_=_C2610( C2604 C2610 ) C2604_=_C2611( C2604 C2611 ) C2604_=_C2612( C2604 C2612 ) C2604_=_C2613( C2604 C2613 ) C2604_=_C2615( C2604 C2615 ) C2604_=_C2616( C2604 C2616 ) \nC2604_=_C2617( C2604 C2617 ) C2604_=_C2618( C2604 C2618 ) C2604_=_C2619( C2604 C2619 ) C2604_=_C2620( C2604 C2620 ) C2604_=_C2621( C2604 C2621 ) C2604_=_C2622( C2604 C2622 ) \nC2605_=_C2610( C2605 C2610 ) C2605_=_C2611( C2605 C2611 ) C2605_=_C2612( C2605 C2612 ) C2605_=_C2613( C2605 C2613 ) C2605_=_C2615( C2605 C2615 ) C2605_=_C2616( C2605 C2616 ) \nC2605_=_C2617( C2605 C2617 ) C2605_=_C2618( C2605 C2618 ) C2605_=_C2619( C2605 C2619 ) C2605_=_C2620( C2605 C2620 ) C2605_=_C2621( C2605 C2621 ) C2605_=_C2622( C2605 C2622 ) \nC2610_=_C2611( C2610 C2611 ) C2610_=_C2612( C2610 C2612 ) C2610_=_C2613( C2610 C2613 ) C2610_=_C2615( C2610 C2615 ) C2610_=_C2616( C2610 C2616 ) C2610_=_C2617( C2610 C2617 ) \nC2610_=_C2618( C2610 C2618 ) C2610_=_C2619( C2610 C2619 ) C2610_=_C2620( C2610 C2620 ) C2610_=_C2621( C2610 C2621 ) C2610_=_C2622( C2610 C2622 ) C2610_=_C3379( C2610 C3379 ) \nC2611_=_C2612( C2611 C2612 ) C2611_=_C2613( C2611 C2613 ) C2611_=_C2615( C2611 C2615 ) C2611_=_C2616( C2611 C2616 ) C2611_=_C2617( C2611 C2617 ) C2611_=_C2618( C2611 C2618 ) \nC2611_=_C2619( C2611 C2619 ) C2611_=_C2620( C2611 C2620 ) C2611_=_C2621( C2611 C2621 ) C2611_=_C2622( C2611 C2622 ) C2611_=_C3417( C2611 C3417 ) C2612_=_C2613( C2612 C2613 ) \nC2612_=_C2615( C2612 C2615 ) C2612_=_C2616( C2612 C2616 ) C2612_=_C2617( C2612 C2617 ) C2612_=_C2618( C2612 C2618 ) C2612_=_C2619( C2612 C2619 ) C2612_=_C2620( C2612 C2620 ) \nC2612_=_C2621( C2612 C2621 ) C2612_=_C2622( C2612 C2622 ) C2612_=_C3742( C2612 C3742 ) C2613_=_C2615( C2613 C2615 ) C2613_=_C2616( C2613 C2616 ) C2613_=_C2617( C2613 C2617 ) \nC2613_=_C2618( C2613 C2618 ) C2613_=_C2619( C2613 C2619 ) C2613_=_C2620( C2613 C2620 ) C2613_=_C2621( C2613 C2621 ) C2613_=_C2622( C2613 C2622 ) C2613_=_C3330( C2613 C3330 ) \nC2613_=_C3589( C2613 C3589 ) C2613_=_C3755( C2613 C3755 ) C2615_=_C2616( C2615 C2616 ) C2615_=_C2617( C2615 C2617 ) C2615_=_C2618( C2615 C2618 ) C2615_=_C2619( C2615 C2619 ) \nC2615_=_C2620( C2615 C2620 ) C2615_=_C2621( C2615 C2621 ) C2615_=_C2622( C2615 C2622 ) C2615_=_C2979( C2615 C2979 ) C2615_=_C3063( C2615 C3063 ) C2615_=_C3152( C2615 C3152 ) \nC2615_=_C3323( C2615 C3323 ) C2615_=_C3768( C2615 C3768 ) C2616_=_C2617( C2616 C2617 ) C2616_=_C2618( C2616 C2618 ) C2616_=_C2619( C2616 C2619 ) C2616_=_C2620( C2616 C2620 ) \nC2616_=_C2621( C2616 C2621 ) C2616_=_C2622( C2616 C2622 ) C2617_=_C2618( C2617 C2618 ) C2617_=_C2619( C2617 C2619 ) C2617_=_C2620( C2617 C2620 ) C2617_=_C2621( C2617 C2621 ) \nC2617_=_C2622( C2617 C2622 ) C2618_=_C2619( C2618 C2619 ) C2618_=_C2620( C2618 C2620 ) C2618_=_C2621( C2618 C2621 ) C2618_=_C2622( C2618 C2622 ) C2618_=_C3154( C2618 C3154 ) \nC2618_=_C3771( C2618 C3771 ) C2619_=_C2620( C2619 C2620 ) C2619_=_C2621( C2619 C2621 ) C2619_=_C2622( C2619 C2622 ) C2620_=_C2621( C2620 C2621 ) C2620_=_C2622( C2620 C2622 ) \nC2621_=_C2622( C2621 C2622 ) C2621_=_C3132( C2621 C3132 ) C2622_=_C3069( C2622 C3069 ) C2622_=_C3303( C2622 C3303 ) C2642_=_C2643( C2642 C2643 ) C2642_=_C2646( C2642 C2646 ) \nC2642_=_C2648( C2642 C2648 ) C2642_=_C2650( C2642 C2650 ) C2642_=_C2651( C2642 C2651 ) C2642_=_C2731( C2642 C2731 ) C2642_=_C3025( C2642 C3025 ) C2642_=_C3041( C2642 C3041 ) \nC2642_=_C3043( C2642 C3043 ) C2642_=_C3044( C2642 C3044 ) C2642_=_C3045( C2642 C3045 ) C2642_=_C3046( C2642 C3046 ) C2642_=_C3047( C2642 C3047 ) C2642_=_C3048( C2642 C3048 ) \nC2643_=_C2646( C2643 C2646 ) C2643_=_C2648( C2643 C2648 ) C2643_=_C2650( C2643 C2650 ) C2643_=_C2651( C2643 C2651 ) C2643_=_C2755( C2643 C2755 ) C2643_=_C2871( C2643 C2871 ) \nC2643_=_C3121( C2643 C3121 ) C2643_=_C3122( C2643 C3122 ) C2643_=_C3126( C2643 C3126 ) C2643_=_C3127( C2643 C3127 ) C2643_=_C3129( C2643 C3129 ) C2643_=_C3130( C2643 C3130 ) \nC2643_=_C3132( C2643 C3132 ) C2643_=_C3133( C2643 C3133 ) C2643_=_C3134( C2643 C3134 ) C2643_=_C3135( C2643 C3135 ) C2646_=_C2648( C2646 C2648 ) C2646_=_C2650( C2646 C2650 ) \nC2646_=_C2651( C2646 C2651 ) C2646_=_C3072( C2646 C3072 ) C2646_=_C3106( C2646 C3106 ) C2646_=_C3137( C2646 C3137 ) C2646_=_C3247( C2646 C3247 ) C2646_=_C3266( C2646 C3266 ) \nC2646_=_C3295( C2646 C3295 ) C2646_=_C3296( C2646 C3296 ) C2646_=_C3297( C2646 C3297 ) C2646_=_C3299( C2646 C3299 ) C2646_=_C3300( C2646 C3300 ) C2646_=_C3301( C2646 C3301 ) \nC2646_=_C3303( C2646 C3303 ) C2646_=_C3304( C2646 C3304 ) C2646_=_C3305( C2646 C3305 ) C2648_=_C2650( C2648 C2650 ) C2648_=_C2651( C2648 C2651 ) C2648_=_C2819( C2648 C2819 ) \nC2648_=_C3033( C2648 C3033 ) C2648_=_C3073( C2648 C3073 ) C2648_=_C3139( C2648 C3139 ) C2648_=_C3329( C2648 C3329 ) C2648_=_C3588( C2648 C3588 ) C2648_=_C3589( C2648 C3589 ) \nC2648_=_C3590( C2648 C3590 ) C2648_=_C3591( C2648 C3591 ) C2648_=_C3593( C2648 C3593 ) C2648_=_C3594( C2648 C3594 ) C2648_=_C3596( C2648 C3596 ) C2648_=_C3597( C2648 C3597 ) \nC2648_=_C3598( C2648 C3598 ) C2648_=_C3599( C2648 C3599 ) C2650_=_C2651( C2650 C2651 ) C2650_=_C2883( C2650 C2883 ) C2650_=_C3142( C2650 C3142 ) C2650_=_C3162( C2650 C3162 ) \nC2650_=_C3193( C2650 C3193 ) C2650_=_C3379( C2650 C3379 ) C2650_=_C3761( C2650 C3761 ) C2650_=_C3784( C2650 C3784 ) C2650_=_C3805( C2650 C3805 ) C2650_=_C3896( C2650 C3896 ) \nC2650_=_C3897( C2650 C3897 ) C2650_=_C3898( C2650 C3898 ) C2650_=_C3900( C2650 C3900 ) C2651_=_C2935( C2651 C2935 ) C2651_=_C2954( C2651 C2954 ) C2651_=_C3144( C2651 C3144 ) \nC2651_=_C3433( C2651 C3433 ) C2651_=_C3485( C2651 C3485 ) C2651_=_C3570( C2651 C3570 ) C2651_=_C3698( C2651 C3698 ) C2651_=_C3779( C2651 C3779 ) C2651_=_C3866( C2651 C3866 ) \nC2651_=_C3889( C2651 C3889 ) C2651_=_C3959( C2651 C3959 ) C2651_=_C4058( C2651 C4058 ) C2651_=_C4059( C2651 C4059 ) C2651_=_C4060( C2651 C4060 ) C2654_=_C2655( C2654 C2655 ) \nC2654_=_C2656( C2654 C2656 ) C2654_=_C2658( C2654 C2658 ) C2654_=_C2659( C2654 C2659 ) C2654_=_C2660( C2654 C2660 ) C2654_=_C2662( C2654 C2662 ) C2654_=_C2663( C2654 C2663 ) \nC2654_=_C2664( C2654 C2664 ) C2654_=_C2665( C2654 C2665 ) C2654_=_C2666( C2654 C2666 ) C2654_=_C2667( C2654 C2667 ) C2654_=_C2668( C2654 C2668 ) C2654_=_C2893( C2654 C2893 ) \nC2654_=_C2897( C2654 C2897 ) C2655_=_C2656( C2655 C2656 ) C2655_=_C2658( C2655 C2658 ) C2655_=_C2659( C2655 C2659 ) C2655_=_C2660( C2655 C2660 ) C2655_=_C2662( C2655 C2662 ) \nC2655_=_C2663( C2655 C2663 ) C2655_=_C2664( C2655 C2664 ) C2655_=_C2665( C2655 C2665 ) C2655_=_C2666( C2655 C2666 ) C2655_=_C2667( C2655 C2667 ) C2655_=_C2668( C2655 C2668 ) \nC2655_=_C3200( C2655 C3200 ) C2656_=_C2658( C2656 C2658 ) C2656_=_C2659( C2656 C2659 ) C2656_=_C2660( C2656 C2660 ) C2656_=_C2662( C2656 C2662 ) C2656_=_C2663( C2656 C2663 ) \nC2656_=_C2664(</w:t>
      </w:r>
    </w:p>
    <w:p>
      <w:pPr>
        <w:pStyle w:val="PreformattedText"/>
        <w:bidi w:val="0"/>
        <w:spacing w:before="0" w:after="0"/>
        <w:jc w:val="left"/>
        <w:rPr/>
      </w:pPr>
      <w:r>
        <w:rPr/>
        <w:t xml:space="preserve"> </w:t>
      </w:r>
      <w:r>
        <w:rPr/>
        <w:t>C2656 C2664 ) C2656_=_C2665( C2656 C2665 ) C2656_=_C2666( C2656 C2666 ) C2656_=_C2667( C2656 C2667 ) C2656_=_C2668( C2656 C2668 ) C2656_=_C3306( C2656 C3306 ) \nC2656_=_C3310( C2656 C3310 ) C2658_=_C2659( C2658 C2659 ) C2658_=_C2660( C2658 C2660 ) C2658_=_C2662( C2658 C2662 ) C2658_=_C2663( C2658 C2663 ) C2658_=_C2664( C2658 C2664 ) \nC2658_=_C2665( C2658 C2665 ) C2658_=_C2666( C2658 C2666 ) C2658_=_C2667( C2658 C2667 ) C2658_=_C2668( C2658 C2668 ) C2658_=_C3047( C2658 C3047 ) C2659_=_C2660( C2659 C2660 ) \nC2659_=_C2662( C2659 C2662 ) C2659_=_C2663( C2659 C2663 ) C2659_=_C2664( C2659 C2664 ) C2659_=_C2665( C2659 C2665 ) C2659_=_C2666( C2659 C2666 ) C2659_=_C2667( C2659 C2667 ) \nC2659_=_C2668( C2659 C2668 ) C2659_=_C3420( C2659 C3420 ) C2660_=_C2662( C2660 C2662 ) C2660_=_C2663( C2660 C2663 ) C2660_=_C2664( C2660 C2664 ) C2660_=_C2665( C2660 C2665 ) \nC2660_=_C2666( C2660 C2666 ) C2660_=_C2667( C2660 C2667 ) C2660_=_C2668( C2660 C2668 ) C2660_=_C3299( C2660 C3299 ) C2662_=_C2663( C2662 C2663 ) C2662_=_C2664( C2662 C2664 ) \nC2662_=_C2665( C2662 C2665 ) C2662_=_C2666( C2662 C2666 ) C2662_=_C2667( C2662 C2667 ) C2662_=_C2668( C2662 C2668 ) C2662_=_C3065( C2662 C3065 ) C2663_=_C2664( C2663 C2664 ) \nC2663_=_C2665( C2663 C2665 ) C2663_=_C2666( C2663 C2666 ) C2663_=_C2667( C2663 C2667 ) C2663_=_C2668( C2663 C2668 ) C2663_=_C3335( C2663 C3335 ) C2664_=_C2665( C2664 C2665 ) \nC2664_=_C2666( C2664 C2666 ) C2664_=_C2667( C2664 C2667 ) C2664_=_C2668( C2664 C2668 ) C2665_=_C2666( C2665 C2666 ) C2665_=_C2667( C2665 C2667 ) C2665_=_C2668( C2665 C2668 ) \nC2665_=_C3425( C2665 C3425 ) C2665_=_C3967( C2665 C3967 ) C2666_=_C2667( C2666 C2667 ) C2666_=_C2668( C2666 C2668 ) C2667_=_C2668( C2667 C2668 ) C2667_=_C2985( C2667 C2985 ) \nC2667_=_C3426( C2667 C3426 ) C2667_=_C3968( C2667 C3968 ) C2668_=_C3327( C2668 C3327 ) C2712_=_C3348( C2712 C3348 ) C2712_=_C3448( C2712 C3448 ) C2712_=_C3568( C2712 C3568 ) \nC2712_=_C3585( C2712 C3585 ) C2712_=_C3906( C2712 C3906 ) C2712_=_C3917( C2712 C3917 ) C2712_=_C3948( C2712 C3948 ) C2712_=_C4021( C2712 C4021 ) C2731_=_C2732( C2731 C2732 ) \nC2731_=_C3025( C2731 C3025 ) C2731_=_C3041( C2731 C3041 ) C2731_=_C3043( C2731 C3043 ) C2731_=_C3044( C2731 C3044 ) C2731_=_C3045( C2731 C3045 ) C2731_=_C3046( C2731 C3046 ) \nC2731_=_C3047( C2731 C3047 ) C2731_=_C3048( C2731 C3048 ) C2732_=_C2815( C2732 C2815 ) C2732_=_C2923( C2732 C2923 ) C2732_=_C3027( C2732 C3027 ) C2732_=_C3043( C2732 C3043 ) \nC2732_=_C3200( C2732 C3200 ) C2732_=_C3328( C2732 C3328 ) C2732_=_C3329( C2732 C3329 ) C2732_=_C3330( C2732 C3330 ) C2732_=_C3332( C2732 C3332 ) C2732_=_C3333( C2732 C3333 ) \nC2732_=_C3334( C2732 C3334 ) C2732_=_C3335( C2732 C3335 ) C2732_=_C3336( C2732 C3336 ) C2732_=_C3337( C2732 C3337 ) C2755_=_C2763( C2755 C2763 ) C2755_=_C2871( C2755 C2871 ) \nC2755_=_C3121( C2755 C3121 ) C2755_=_C3122( C2755 C3122 ) C2755_=_C3126( C2755 C3126 ) C2755_=_C3127( C2755 C3127 ) C2755_=_C3129( C2755 C3129 ) C2755_=_C3130( C2755 C3130 ) \nC2755_=_C3132( C2755 C3132 ) C2755_=_C3133( C2755 C3133 ) C2755_=_C3134( C2755 C3134 ) C2755_=_C3135( C2755 C3135 ) C2763_=_C2829( C2763 C2829 ) C2763_=_C2897( C2763 C2897 ) \nC2763_=_C3038( C2763 C3038 ) C2763_=_C3310( C2763 C3310 ) C2763_=_C3357( C2763 C3357 ) C2763_=_C3544( C2763 C3544 ) C2763_=_C3593( C2763 C3593 ) C2763_=_C3755( C2763 C3755 ) \nC2763_=_C3871( C2763 C3871 ) C2763_=_C3956( C2763 C3956 ) C2763_=_C3964( C2763 C3964 ) C2763_=_C3965( C2763 C3965 ) C2763_=_C3966( C2763 C3966 ) C2763_=_C3967( C2763 C3967 ) \nC2763_=_C3968( C2763 C3968 ) C2770_=_C2943( C2770 C2943 ) C2770_=_C3015( C2770 C3015 ) C2770_=_C3026( C2770 C3026 ) C2770_=_C3149( C2770 C3149 ) C2770_=_C3150( C2770 C3150 ) \nC2770_=_C3152( C2770 C3152 ) C2770_=_C3153( C2770 C3153 ) C2770_=_C3154( C2770 C3154 ) C2770_=_C3155( C2770 C3155 ) C2770_=_C3156( C2770 C3156 ) C2786_=_C2861( C2786 C2861 ) \nC2786_=_C2929( C2786 C2929 ) C2786_=_C3714( C2786 C3714 ) C2786_=_C3742( C2786 C3742 ) C2786_=_C3768( C2786 C3768 ) C2786_=_C3769( C2786 C3769 ) C2786_=_C3770( C2786 C3770 ) \nC2786_=_C3771( C2786 C3771 ) C2786_=_C3772( C2786 C3772 ) C2815_=_C2816( C2815 C2816 ) C2815_=_C2819( C2815 C2819 ) C2815_=_C2829( C2815 C2829 ) C2815_=_C2923( C2815 C2923 ) \nC2815_=_C3027( C2815 C3027 ) C2815_=_C3043( C2815 C3043 ) C2815_=_C3200( C2815 C3200 ) C2815_=_C3328( C2815 C3328 ) C2815_=_C3329( C2815 C3329 ) C2815_=_C3330( C2815 C3330 ) \nC2815_=_C3332( C2815 C3332 ) C2815_=_C3333( C2815 C3333 ) C2815_=_C3334( C2815 C3334 ) C2815_=_C3335( C2815 C3335 ) C2815_=_C3336( C2815 C3336 ) C2815_=_C3337( C2815 C3337 ) \nC2816_=_C2819( C2816 C2819 ) C2816_=_C2829( C2816 C2829 ) C2816_=_C2893( C2816 C2893 ) C2816_=_C3306( C2816 C3306 ) C2816_=_C3415( C2816 C3415 ) C2816_=_C3416( C2816 C3416 ) \nC2816_=_C3417( C2816 C3417 ) C2816_=_C3418( C2816 C3418 ) C2816_=_C3419( C2816 C3419 ) C2816_=_C3420( C2816 C3420 ) C2816_=_C3422( C2816 C3422 ) C2816_=_C3425( C2816 C3425 ) \nC2816_=_C3426( C2816 C3426 ) C2819_=_C2829( C2819 C2829 ) C2819_=_C3033( C2819 C3033 ) C2819_=_C3073( C2819 C3073 ) C2819_=_C3139( C2819 C3139 ) C2819_=_C3329( C2819 C3329 ) \nC2819_=_C3588( C2819 C3588 ) C2819_=_C3589( C2819 C3589 ) C2819_=_C3590( C2819 C3590 ) C2819_=_C3591( C2819 C3591 ) C2819_=_C3593( C2819 C3593 ) C2819_=_C3594( C2819 C3594 ) \nC2819_=_C3596( C2819 C3596 ) C2819_=_C3597( C2819 C3597 ) C2819_=_C3598( C2819 C3598 ) C2819_=_C3599( C2819 C3599 ) C2829_=_C2897( C2829 C2897 ) C2829_=_C3038( C2829 C3038 ) \nC2829_=_C3310( C2829 C3310 ) C2829_=_C3357( C2829 C3357 ) C2829_=_C3544( C2829 C3544 ) C2829_=_C3593( C2829 C3593 ) C2829_=_C3755( C2829 C3755 ) C2829_=_C3871( C2829 C3871 ) \nC2829_=_C3956( C2829 C3956 ) C2829_=_C3964( C2829 C3964 ) C2829_=_C3965( C2829 C3965 ) C2829_=_C3966( C2829 C3966 ) C2829_=_C3967( C2829 C3967 ) C2829_=_C3968( C2829 C3968 ) \nC2861_=_C2929( C2861 C2929 ) C2861_=_C3714( C2861 C3714 ) C2861_=_C3742( C2861 C3742 ) C2861_=_C3768( C2861 C3768 ) C2861_=_C3769( C2861 C3769 ) C2861_=_C3770( C2861 C3770 ) \nC2861_=_C3771( C2861 C3771 ) C2861_=_C3772( C2861 C3772 ) C2870_=_C2871( C2870 C2871 ) C2870_=_C2873( C2870 C2873 ) C2870_=_C2883( C2870 C2883 ) C2870_=_C3054( C2870 C3054 ) \nC2870_=_C3055( C2870 C3055 ) C2870_=_C3057( C2870 C3057 ) C2870_=_C3058( C2870 C3058 ) C2870_=_C3059( C2870 C3059 ) C2870_=_C3060( C2870 C3060 ) C2870_=_C3062( C2870 C3062 ) \nC2870_=_C3063( C2870 C3063 ) C2870_=_C3065( C2870 C3065 ) C2870_=_C3066( C2870 C3066 ) C2870_=_C3067( C2870 C3067 ) C2870_=_C3068( C2870 C3068 ) C2870_=_C3069( C2870 C3069 ) \nC2871_=_C2873( C2871 C2873 ) C2871_=_C2883( C2871 C2883 ) C2871_=_C3121( C2871 C3121 ) C2871_=_C3122( C2871 C3122 ) C2871_=_C3126( C2871 C3126 ) C2871_=_C3127( C2871 C3127 ) \nC2871_=_C3129( C2871 C3129 ) C2871_=_C3130( C2871 C3130 ) C2871_=_C3132( C2871 C3132 ) C2871_=_C3133( C2871 C3133 ) C2871_=_C3134( C2871 C3134 ) C2871_=_C3135( C2871 C3135 ) \nC2873_=_C2883( C2873 C2883 ) C2873_=_C3001( C2873 C3001 ) C2873_=_C3157( C2873 C3157 ) C2873_=_C3317( C2873 C3317 ) C2873_=_C3318( C2873 C3318 ) C2873_=_C3319( C2873 C3319 ) \nC2873_=_C3321( C2873 C3321 ) C2873_=_C3322( C2873 C3322 ) C2873_=_C3323( C2873 C3323 ) C2873_=_C3325( C2873 C3325 ) C2873_=_C3326( C2873 C3326 ) C2873_=_C3327( C2873 C3327 ) \nC2883_=_C3142( C2883 C3142 ) C2883_=_C3162( C2883 C3162 ) C2883_=_C3193( C2883 C3193 ) C2883_=_C3379( C2883 C3379 ) C2883_=_C3761( C2883 C3761 ) C2883_=_C3784( C2883 C3784 ) \nC2883_=_C3805( C2883 C3805 ) C2883_=_C3896( C2883 C3896 ) C2883_=_C3897( C2883 C3897 ) C2883_=_C3898( C2883 C3898 ) C2883_=_C3900( C2883 C3900 ) C2893_=_C2897( C2893 C2897 ) \nC2893_=_C3306( C2893 C3306 ) C2893_=_C3415( C2893 C3415 ) C2893_=_C3416( C2893 C3416 ) C2893_=_C3417( C2893 C3417 ) C2893_=_C3418( C2893 C3418 ) C2893_=_C3419( C2893 C3419 ) \nC2893_=_C3420( C2893 C3420 ) C2893_=_C3422( C2893 C3422 ) C2893_=_C3425( C2893 C3425 ) C2893_=_C3426( C2893 C3426 ) C2897_=_C3038( C2897 C3038 ) C2897_=_C3310( C2897 C3310 ) \nC2897_=_C3357( C2897 C3357 ) C2897_=_C3544( C2897 C3544 ) C2897_=_C3593( C2897 C3593 ) C2897_=_C3755( C2897 C3755 ) C2897_=_C3871( C2897 C3871 ) C2897_=_C3956( C2897 C3956 ) \nC2897_=_C3964( C2897 C3964 ) C2897_=_C3965( C2897 C3965 ) C2897_=_C3966( C2897 C3966 ) C2897_=_C3967( C2897 C3967 ) C2897_=_C3968( C2897 C3968 ) C2923_=_C2929( C2923 C2929 ) \nC2923_=_C2935( C2923 C2935 ) C2923_=_C3027( C2923 C3027 ) C2923_=_C3043( C2923 C3043 ) C2923_=_C3200( C2923 C3200 ) C2923_=_C3328( C2923 C3328 ) C2923_=_C3329( C2923 C3329 ) \nC2923_=_C3330( C2923 C3330 ) C2923_=_C3332( C2923 C3332 ) C2923_=_C3333( C2923 C3333 ) C2923_=_C3334( C2923 C3334 ) C2923_=_C3335( C2923 C3335 ) C2923_=_C3336( C2923 C3336 ) \nC2923_=_C3337( C2923 C3337 ) C2929_=_C2935( C2929 C2935 ) C2929_=_C3714( C2929 C3714 ) C2929_=_C3742( C2929 C3742 ) C2929_=_C3768( C2929 C3768 ) C2929_=_C3769( C2929 C3769 ) \nC2929_=_C3770( C2929 C3770 ) C2929_=_C3771( C2929 C3771 ) C2929_=_C3772( C2929 C3772 ) C2935_=_C2954( C2935 C2954 ) C2935_=_C3144( C2935 C3144 ) C2935_=_C3433( C2935 C3433 ) \nC2935_=_C3485( C2935 C3485 ) C2935_=_C3570( C2935 C3570 ) C2935_=_C3698( C2935 C3698 ) C2935_=_C3779( C2935 C3779 ) C2935_=_C3866( C2935 C3866 ) C2935_=_C3889( C2935 C3889 ) \nC2935_=_C3959( C2935 C3959 ) C2935_=_C4058( C2935 C4058 ) C2935_=_C4059( C2935 C4059 ) C2935_=_C4060( C2935 C4060 ) C2943_=_C2948( C2943 C2948 ) C2943_=_C2954( C2943 C2954 ) \nC2943_=_C3015( C2943 C3015 ) C2943_=_C3026( C2943 C3026 ) C2943_=_C3149( C2943 C3149 ) C2943_=_C3150( C2943 C3150 ) C2943_=_C3152( C2943 C3152 ) C2943_=_C3153( C2943 C3153 ) \nC2943_=_C3154( C2943 C3154 ) C2943_=_C3155( C2943 C3155 ) C2943_=_C3156( C2943 C3156 ) C2948_=_C2954( C2948 C2954 ) C2948_=_C3180( C2948 C3180 ) C2948_=_C3224( C2948 C3224 ) \nC2948_=_C3651( C2948 C3651 ) C2948_=_C3692( C2948 C3692 ) C2948_=_C3705( C2948 C3705 ) C2948_=_C3773( C2948 C3773 ) C2948_=_C3804( C2948 C3804 ) C2948_=_C3816( C2948 C3816 ) \nC2948_=_C3862( C2948 C3862 ) C2948_=_C3863( C2948 C3863 ) C2948_=_C3864(</w:t>
      </w:r>
    </w:p>
    <w:p>
      <w:pPr>
        <w:pStyle w:val="PreformattedText"/>
        <w:bidi w:val="0"/>
        <w:spacing w:before="0" w:after="0"/>
        <w:jc w:val="left"/>
        <w:rPr/>
      </w:pPr>
      <w:r>
        <w:rPr/>
        <w:t xml:space="preserve"> </w:t>
      </w:r>
      <w:r>
        <w:rPr/>
        <w:t>C2948 C3864 ) C2948_=_C3866( C2948 C3866 ) C2948_=_C3867( C2948 C3867 ) C2948_=_C3868( C2948 C3868 ) \nC2948_=_C3869( C2948 C3869 ) C2954_=_C3144( C2954 C3144 ) C2954_=_C3433( C2954 C3433 ) C2954_=_C3485( C2954 C3485 ) C2954_=_C3570( C2954 C3570 ) C2954_=_C3698( C2954 C3698 ) \nC2954_=_C3779( C2954 C3779 ) C2954_=_C3866( C2954 C3866 ) C2954_=_C3889( C2954 C3889 ) C2954_=_C3959( C2954 C3959 ) C2954_=_C4058( C2954 C4058 ) C2954_=_C4059( C2954 C4059 ) \nC2954_=_C4060( C2954 C4060 ) C2973_=_C2974( C2973 C2974 ) C2973_=_C2975( C2973 C2975 ) C2973_=_C2976( C2973 C2976 ) C2973_=_C2978( C2973 C2978 ) C2973_=_C2979( C2973 C2979 ) \nC2973_=_C2980( C2973 C2980 ) C2973_=_C2981( C2973 C2981 ) C2973_=_C2982( C2973 C2982 ) C2973_=_C2983( C2973 C2983 ) C2973_=_C2984( C2973 C2984 ) C2973_=_C2985( C2973 C2985 ) \nC2973_=_C3348( C2973 C3348 ) C2974_=_C2975( C2974 C2975 ) C2974_=_C2976( C2974 C2976 ) C2974_=_C2978( C2974 C2978 ) C2974_=_C2979( C2974 C2979 ) C2974_=_C2980( C2974 C2980 ) \nC2974_=_C2981( C2974 C2981 ) C2974_=_C2982( C2974 C2982 ) C2974_=_C2983( C2974 C2983 ) C2974_=_C2984( C2974 C2984 ) C2974_=_C2985( C2974 C2985 ) C2975_=_C2976( C2975 C2976 ) \nC2975_=_C2978( C2975 C2978 ) C2975_=_C2979( C2975 C2979 ) C2975_=_C2980( C2975 C2980 ) C2975_=_C2981( C2975 C2981 ) C2975_=_C2982( C2975 C2982 ) C2975_=_C2983( C2975 C2983 ) \nC2975_=_C2984( C2975 C2984 ) C2975_=_C2985( C2975 C2985 ) C2976_=_C2978( C2976 C2978 ) C2976_=_C2979( C2976 C2979 ) C2976_=_C2980( C2976 C2980 ) C2976_=_C2981( C2976 C2981 ) \nC2976_=_C2982( C2976 C2982 ) C2976_=_C2983( C2976 C2983 ) C2976_=_C2984( C2976 C2984 ) C2976_=_C2985( C2976 C2985 ) C2976_=_C3150( C2976 C3150 ) C2976_=_C3588( C2976 C3588 ) \nC2978_=_C2979( C2978 C2979 ) C2978_=_C2980( C2978 C2980 ) C2978_=_C2981( C2978 C2981 ) C2978_=_C2982( C2978 C2982 ) C2978_=_C2983( C2978 C2983 ) C2978_=_C2984( C2978 C2984 ) \nC2978_=_C2985( C2978 C2985 ) C2978_=_C3784( C2978 C3784 ) C2979_=_C2980( C2979 C2980 ) C2979_=_C2981( C2979 C2981 ) C2979_=_C2982( C2979 C2982 ) C2979_=_C2983( C2979 C2983 ) \nC2979_=_C2984( C2979 C2984 ) C2979_=_C2985( C2979 C2985 ) C2979_=_C3063( C2979 C3063 ) C2979_=_C3152( C2979 C3152 ) C2979_=_C3323( C2979 C3323 ) C2979_=_C3768( C2979 C3768 ) \nC2980_=_C2981( C2980 C2981 ) C2980_=_C2982( C2980 C2982 ) C2980_=_C2983( C2980 C2983 ) C2980_=_C2984( C2980 C2984 ) C2980_=_C2985( C2980 C2985 ) C2980_=_C3590( C2980 C3590 ) \nC2981_=_C2982( C2981 C2982 ) C2981_=_C2983( C2981 C2983 ) C2981_=_C2984( C2981 C2984 ) C2981_=_C2985( C2981 C2985 ) C2981_=_C3297( C2981 C3297 ) C2982_=_C2983( C2982 C2983 ) \nC2982_=_C2984( C2982 C2984 ) C2982_=_C2985( C2982 C2985 ) C2982_=_C3871( C2982 C3871 ) C2983_=_C2984( C2983 C2984 ) C2983_=_C2985( C2983 C2985 ) C2984_=_C2985( C2984 C2985 ) \nC2985_=_C3426( C2985 C3426 ) C2985_=_C3968( C2985 C3968 ) C3001_=_C3157( C3001 C3157 ) C3001_=_C3317( C3001 C3317 ) C3001_=_C3318( C3001 C3318 ) C3001_=_C3319( C3001 C3319 ) \nC3001_=_C3321( C3001 C3321 ) C3001_=_C3322( C3001 C3322 ) C3001_=_C3323( C3001 C3323 ) C3001_=_C3325( C3001 C3325 ) C3001_=_C3326( C3001 C3326 ) C3001_=_C3327( C3001 C3327 ) \nC3015_=_C3026( C3015 C3026 ) C3015_=_C3149( C3015 C3149 ) C3015_=_C3150( C3015 C3150 ) C3015_=_C3152( C3015 C3152 ) C3015_=_C3153( C3015 C3153 ) C3015_=_C3154( C3015 C3154 ) \nC3015_=_C3155( C3015 C3155 ) C3015_=_C3156( C3015 C3156 ) C3025_=_C3026( C3025 C3026 ) C3025_=_C3027( C3025 C3027 ) C3025_=_C3033( C3025 C3033 ) C3025_=_C3038( C3025 C3038 ) \nC3025_=_C3041( C3025 C3041 ) C3025_=_C3043( C3025 C3043 ) C3025_=_C3044( C3025 C3044 ) C3025_=_C3045( C3025 C3045 ) C3025_=_C3046( C3025 C3046 ) C3025_=_C3047( C3025 C3047 ) \nC3025_=_C3048( C3025 C3048 ) C3026_=_C3027( C3026 C3027 ) C3026_=_C3033( C3026 C3033 ) C3026_=_C3038( C3026 C3038 ) C3026_=_C3149( C3026 C3149 ) C3026_=_C3150( C3026 C3150 ) \nC3026_=_C3152( C3026 C3152 ) C3026_=_C3153( C3026 C3153 ) C3026_=_C3154( C3026 C3154 ) C3026_=_C3155( C3026 C3155 ) C3026_=_C3156( C3026 C3156 ) C3027_=_C3033( C3027 C3033 ) \nC3027_=_C3038( C3027 C3038 ) C3027_=_C3043( C3027 C3043 ) C3027_=_C3200( C3027 C3200 ) C3027_=_C3328( C3027 C3328 ) C3027_=_C3329( C3027 C3329 ) C3027_=_C3330( C3027 C3330 ) \nC3027_=_C3332( C3027 C3332 ) C3027_=_C3333( C3027 C3333 ) C3027_=_C3334( C3027 C3334 ) C3027_=_C3335( C3027 C3335 ) C3027_=_C3336( C3027 C3336 ) C3027_=_C3337( C3027 C3337 ) \nC3033_=_C3038( C3033 C3038 ) C3033_=_C3073( C3033 C3073 ) C3033_=_C3139( C3033 C3139 ) C3033_=_C3329( C3033 C3329 ) C3033_=_C3588( C3033 C3588 ) C3033_=_C3589( C3033 C3589 ) \nC3033_=_C3590( C3033 C3590 ) C3033_=_C3591( C3033 C3591 ) C3033_=_C3593( C3033 C3593 ) C3033_=_C3594( C3033 C3594 ) C3033_=_C3596( C3033 C3596 ) C3033_=_C3597( C3033 C3597 ) \nC3033_=_C3598( C3033 C3598 ) C3033_=_C3599( C3033 C3599 ) C3038_=_C3310( C3038 C3310 ) C3038_=_C3357( C3038 C3357 ) C3038_=_C3544( C3038 C3544 ) C3038_=_C3593( C3038 C3593 ) \nC3038_=_C3755( C3038 C3755 ) C3038_=_C3871( C3038 C3871 ) C3038_=_C3956( C3038 C3956 ) C3038_=_C3964( C3038 C3964 ) C3038_=_C3965( C3038 C3965 ) C3038_=_C3966( C3038 C3966 ) \nC3038_=_C3967( C3038 C3967 ) C3038_=_C3968( C3038 C3968 ) C3041_=_C3043( C3041 C3043 ) C3041_=_C3044( C3041 C3044 ) C3041_=_C3045( C3041 C3045 ) C3041_=_C3046( C3041 C3046 ) \nC3041_=_C3047( C3041 C3047 ) C3041_=_C3048( C3041 C3048 ) C3041_=_C3121( C3041 C3121 ) C3041_=_C3137( C3041 C3137 ) C3041_=_C3139( C3041 C3139 ) C3041_=_C3142( C3041 C3142 ) \nC3041_=_C3144( C3041 C3144 ) C3043_=_C3044( C3043 C3044 ) C3043_=_C3045( C3043 C3045 ) C3043_=_C3046( C3043 C3046 ) C3043_=_C3047( C3043 C3047 ) C3043_=_C3048( C3043 C3048 ) \nC3043_=_C3200( C3043 C3200 ) C3043_=_C3328( C3043 C3328 ) C3043_=_C3329( C3043 C3329 ) C3043_=_C3330( C3043 C3330 ) C3043_=_C3332( C3043 C3332 ) C3043_=_C3333( C3043 C3333 ) \nC3043_=_C3334( C3043 C3334 ) C3043_=_C3335( C3043 C3335 ) C3043_=_C3336( C3043 C3336 ) C3043_=_C3337( C3043 C3337 ) C3044_=_C3045( C3044 C3045 ) C3044_=_C3046( C3044 C3046 ) \nC3044_=_C3047( C3044 C3047 ) C3044_=_C3048( C3044 C3048 ) C3045_=_C3046( C3045 C3046 ) C3045_=_C3047( C3045 C3047 ) C3045_=_C3048( C3045 C3048 ) C3045_=_C3416( C3045 C3416 ) \nC3046_=_C3047( C3046 C3047 ) C3046_=_C3048( C3046 C3048 ) C3046_=_C3318( C3046 C3318 ) C3047_=_C3048( C3047 C3048 ) C3054_=_C3055( C3054 C3055 ) C3054_=_C3057( C3054 C3057 ) \nC3054_=_C3058( C3054 C3058 ) C3054_=_C3059( C3054 C3059 ) C3054_=_C3060( C3054 C3060 ) C3054_=_C3062( C3054 C3062 ) C3054_=_C3063( C3054 C3063 ) C3054_=_C3065( C3054 C3065 ) \nC3054_=_C3066( C3054 C3066 ) C3054_=_C3067( C3054 C3067 ) C3054_=_C3068( C3054 C3068 ) C3054_=_C3069( C3054 C3069 ) C3054_=_C3122( C3054 C3122 ) C3054_=_C3157( C3054 C3157 ) \nC3054_=_C3162( C3054 C3162 ) C3055_=_C3057( C3055 C3057 ) C3055_=_C3058( C3055 C3058 ) C3055_=_C3059( C3055 C3059 ) C3055_=_C3060( C3055 C3060 ) C3055_=_C3062( C3055 C3062 ) \nC3055_=_C3063( C3055 C3063 ) C3055_=_C3065( C3055 C3065 ) C3055_=_C3066( C3055 C3066 ) C3055_=_C3067( C3055 C3067 ) C3055_=_C3068( C3055 C3068 ) C3055_=_C3069( C3055 C3069 ) \nC3055_=_C3266( C3055 C3266 ) C3057_=_C3058( C3057 C3058 ) C3057_=_C3059( C3057 C3059 ) C3057_=_C3060( C3057 C3060 ) C3057_=_C3062( C3057 C3062 ) C3057_=_C3063( C3057 C3063 ) \nC3057_=_C3065( C3057 C3065 ) C3057_=_C3066( C3057 C3066 ) C3057_=_C3067( C3057 C3067 ) C3057_=_C3068( C3057 C3068 ) C3057_=_C3069( C3057 C3069 ) C3057_=_C3415( C3057 C3415 ) \nC3058_=_C3059( C3058 C3059 ) C3058_=_C3060( C3058 C3060 ) C3058_=_C3062( C3058 C3062 ) C3058_=_C3063( C3058 C3063 ) C3058_=_C3065( C3058 C3065 ) C3058_=_C3066( C3058 C3066 ) \nC3058_=_C3067( C3058 C3067 ) C3058_=_C3068( C3058 C3068 ) C3058_=_C3069( C3058 C3069 ) C3058_=_C3485( C3058 C3485 ) C3059_=_C3060( C3059 C3060 ) C3059_=_C3062( C3059 C3062 ) \nC3059_=_C3063( C3059 C3063 ) C3059_=_C3065( C3059 C3065 ) C3059_=_C3066( C3059 C3066 ) C3059_=_C3067( C3059 C3067 ) C3059_=_C3068( C3059 C3068 ) C3059_=_C3069( C3059 C3069 ) \nC3059_=_C3585( C3059 C3585 ) C3060_=_C3062( C3060 C3062 ) C3060_=_C3063( C3060 C3063 ) C3060_=_C3065( C3060 C3065 ) C3060_=_C3066( C3060 C3066 ) C3060_=_C3067( C3060 C3067 ) \nC3060_=_C3068( C3060 C3068 ) C3060_=_C3069( C3060 C3069 ) C3060_=_C3126( C3060 C3126 ) C3060_=_C3319( C3060 C3319 ) C3060_=_C3761( C3060 C3761 ) C3062_=_C3063( C3062 C3063 ) \nC3062_=_C3065( C3062 C3065 ) C3062_=_C3066( C3062 C3066 ) C3062_=_C3067( C3062 C3067 ) C3062_=_C3068( C3062 C3068 ) C3062_=_C3069( C3062 C3069 ) C3062_=_C3127( C3062 C3127 ) \nC3062_=_C3322( C3062 C3322 ) C3062_=_C3804( C3062 C3804 ) C3062_=_C3805( C3062 C3805 ) C3063_=_C3065( C3063 C3065 ) C3063_=_C3066( C3063 C3066 ) C3063_=_C3067( C3063 C3067 ) \nC3063_=_C3068( C3063 C3068 ) C3063_=_C3069( C3063 C3069 ) C3063_=_C3152( C3063 C3152 ) C3063_=_C3323( C3063 C3323 ) C3063_=_C3768( C3063 C3768 ) C3065_=_C3066( C3065 C3066 ) \nC3065_=_C3067( C3065 C3067 ) C3065_=_C3068( C3065 C3068 ) C3065_=_C3069( C3065 C3069 ) C3066_=_C3067( C3066 C3067 ) C3066_=_C3068( C3066 C3068 ) C3066_=_C3069( C3066 C3069 ) \nC3067_=_C3068( C3067 C3068 ) C3067_=_C3069( C3067 C3069 ) C3067_=_C3130( C3067 C3130 ) C3067_=_C3325( C3067 C3325 ) C3067_=_C3898( C3067 C3898 ) C3067_=_C4021( C3067 C4021 ) \nC3068_=_C3069( C3068 C3069 ) C3068_=_C3133( C3068 C3133 ) C3068_=_C3326( C3068 C3326 ) C3068_=_C3597( C3068 C3597 ) C3068_=_C3900( C3068 C3900 ) C3069_=_C3303( C3069 C3303 ) \nC3072_=_C3073( C3072 C3073 ) C3072_=_C3106( C3072 C3106 ) C3072_=_C3137( C3072 C3137 ) C3072_=_C3247( C3072 C3247 ) C3072_=_C3266( C3072 C3266 ) C3072_=_C3295( C3072 C3295 ) \nC3072_=_C3296( C3072 C3296 ) C3072_=_C3297( C3072 C3297 ) C3072_=_C3299( C3072 C3299 ) C3072_=_C3300( C3072 C3300 ) C3072_=_C3301( C3072 C3301 ) C3072_=_C3303( C3072 C3303 ) \nC3072_=_C3304( C3072 C3304 ) C3072_=_C3305( C3072 C3305 ) C3073_=_C3139( C3073 C3139 ) C3073_=_C3329( C3073 C3329 ) C3073_=_C3588( C3073 C3588 ) C3073_=_C3589( C3073 C3589 ) \nC3073_=_C3590( C3073 C3590 ) C3073_=_C3591( C3073 C3591 ) C3073_=_C3593( C3073 C3593 ) C3073_=_C3594( C3073 C3594 ) C3073_=_C3596(</w:t>
      </w:r>
    </w:p>
    <w:p>
      <w:pPr>
        <w:pStyle w:val="PreformattedText"/>
        <w:bidi w:val="0"/>
        <w:spacing w:before="0" w:after="0"/>
        <w:jc w:val="left"/>
        <w:rPr/>
      </w:pPr>
      <w:r>
        <w:rPr/>
        <w:t xml:space="preserve"> </w:t>
      </w:r>
      <w:r>
        <w:rPr/>
        <w:t>C3073 C3596 ) C3073_=_C3597( C3073 C3597 ) \nC3073_=_C3598( C3073 C3598 ) C3073_=_C3599( C3073 C3599 ) C3106_=_C3137( C3106 C3137 ) C3106_=_C3247( C3106 C3247 ) C3106_=_C3266( C3106 C3266 ) C3106_=_C3295( C3106 C3295 ) \nC3106_=_C3296( C3106 C3296 ) C3106_=_C3297( C3106 C3297 ) C3106_=_C3299( C3106 C3299 ) C3106_=_C3300( C3106 C3300 ) C3106_=_C3301( C3106 C3301 ) C3106_=_C3303( C3106 C3303 ) \nC3106_=_C3304( C3106 C3304 ) C3106_=_C3305( C3106 C3305 ) C3121_=_C3122( C3121 C3122 ) C3121_=_C3126( C3121 C3126 ) C3121_=_C3127( C3121 C3127 ) C3121_=_C3129( C3121 C3129 ) \nC3121_=_C3130( C3121 C3130 ) C3121_=_C3132( C3121 C3132 ) C3121_=_C3133( C3121 C3133 ) C3121_=_C3134( C3121 C3134 ) C3121_=_C3135( C3121 C3135 ) C3121_=_C3137( C3121 C3137 ) \nC3121_=_C3139( C3121 C3139 ) C3121_=_C3142( C3121 C3142 ) C3121_=_C3144( C3121 C3144 ) C3122_=_C3126( C3122 C3126 ) C3122_=_C3127( C3122 C3127 ) C3122_=_C3129( C3122 C3129 ) \nC3122_=_C3130( C3122 C3130 ) C3122_=_C3132( C3122 C3132 ) C3122_=_C3133( C3122 C3133 ) C3122_=_C3134( C3122 C3134 ) C3122_=_C3135( C3122 C3135 ) C3122_=_C3157( C3122 C3157 ) \nC3122_=_C3162( C3122 C3162 ) C3126_=_C3127( C3126 C3127 ) C3126_=_C3129( C3126 C3129 ) C3126_=_C3130( C3126 C3130 ) C3126_=_C3132( C3126 C3132 ) C3126_=_C3133( C3126 C3133 ) \nC3126_=_C3134( C3126 C3134 ) C3126_=_C3135( C3126 C3135 ) C3126_=_C3319( C3126 C3319 ) C3126_=_C3761( C3126 C3761 ) C3127_=_C3129( C3127 C3129 ) C3127_=_C3130( C3127 C3130 ) \nC3127_=_C3132( C3127 C3132 ) C3127_=_C3133( C3127 C3133 ) C3127_=_C3134( C3127 C3134 ) C3127_=_C3135( C3127 C3135 ) C3127_=_C3322( C3127 C3322 ) C3127_=_C3804( C3127 C3804 ) \nC3127_=_C3805( C3127 C3805 ) C3129_=_C3130( C3129 C3130 ) C3129_=_C3132( C3129 C3132 ) C3129_=_C3133( C3129 C3133 ) C3129_=_C3134( C3129 C3134 ) C3129_=_C3135( C3129 C3135 ) \nC3130_=_C3132( C3130 C3132 ) C3130_=_C3133( C3130 C3133 ) C3130_=_C3134( C3130 C3134 ) C3130_=_C3135( C3130 C3135 ) C3130_=_C3325( C3130 C3325 ) C3130_=_C3898( C3130 C3898 ) \nC3130_=_C4021( C3130 C4021 ) C3132_=_C3133( C3132 C3133 ) C3132_=_C3134( C3132 C3134 ) C3132_=_C3135( C3132 C3135 ) C3133_=_C3134( C3133 C3134 ) C3133_=_C3135( C3133 C3135 ) \nC3133_=_C3326( C3133 C3326 ) C3133_=_C3597( C3133 C3597 ) C3133_=_C3900( C3133 C3900 ) C3134_=_C3135( C3134 C3135 ) C3137_=_C3139( C3137 C3139 ) C3137_=_C3142( C3137 C3142 ) \nC3137_=_C3144( C3137 C3144 ) C3137_=_C3247( C3137 C3247 ) C3137_=_C3266( C3137 C3266 ) C3137_=_C3295( C3137 C3295 ) C3137_=_C3296( C3137 C3296 ) C3137_=_C3297( C3137 C3297 ) \nC3137_=_C3299( C3137 C3299 ) C3137_=_C3300( C3137 C3300 ) C3137_=_C3301( C3137 C3301 ) C3137_=_C3303( C3137 C3303 ) C3137_=_C3304( C3137 C3304 ) C3137_=_C3305( C3137 C3305 ) \nC3139_=_C3142( C3139 C3142 ) C3139_=_C3144( C3139 C3144 ) C3139_=_C3329( C3139 C3329 ) C3139_=_C3588( C3139 C3588 ) C3139_=_C3589( C3139 C3589 ) C3139_=_C3590( C3139 C3590 ) \nC3139_=_C3591( C3139 C3591 ) C3139_=_C3593( C3139 C3593 ) C3139_=_C3594( C3139 C3594 ) C3139_=_C3596( C3139 C3596 ) C3139_=_C3597( C3139 C3597 ) C3139_=_C3598( C3139 C3598 ) \nC3139_=_C3599( C3139 C3599 ) C3142_=_C3144( C3142 C3144 ) C3142_=_C3162( C3142 C3162 ) C3142_=_C3193( C3142 C3193 ) C3142_=_C3379( C3142 C3379 ) C3142_=_C3761( C3142 C3761 ) \nC3142_=_C3784( C3142 C3784 ) C3142_=_C3805( C3142 C3805 ) C3142_=_C3896( C3142 C3896 ) C3142_=_C3897( C3142 C3897 ) C3142_=_C3898( C3142 C3898 ) C3142_=_C3900( C3142 C3900 ) \nC3144_=_C3433( C3144 C3433 ) C3144_=_C3485( C3144 C3485 ) C3144_=_C3570( C3144 C3570 ) C3144_=_C3698( C3144 C3698 ) C3144_=_C3779( C3144 C3779 ) C3144_=_C3866( C3144 C3866 ) \nC3144_=_C3889( C3144 C3889 ) C3144_=_C3959( C3144 C3959 ) C3144_=_C4058( C3144 C4058 ) C3144_=_C4059( C3144 C4059 ) C3144_=_C4060( C3144 C4060 ) C3149_=_C3150( C3149 C3150 ) \nC3149_=_C3152( C3149 C3152 ) C3149_=_C3153( C3149 C3153 ) C3149_=_C3154( C3149 C3154 ) C3149_=_C3155( C3149 C3155 ) C3149_=_C3156( C3149 C3156 ) C3149_=_C3419( C3149 C3419 ) \nC3150_=_C3152( C3150 C3152 ) C3150_=_C3153( C3150 C3153 ) C3150_=_C3154( C3150 C3154 ) C3150_=_C3155( C3150 C3155 ) C3150_=_C3156( C3150 C3156 ) C3150_=_C3588( C3150 C3588 ) \nC3152_=_C3153( C3152 C3153 ) C3152_=_C3154( C3152 C3154 ) C3152_=_C3155( C3152 C3155 ) C3152_=_C3156( C3152 C3156 ) C3152_=_C3323( C3152 C3323 ) C3152_=_C3768( C3152 C3768 ) \nC3153_=_C3154( C3153 C3154 ) C3153_=_C3155( C3153 C3155 ) C3153_=_C3156( C3153 C3156 ) C3153_=_C3816( C3153 C3816 ) C3154_=_C3155( C3154 C3155 ) C3154_=_C3156( C3154 C3156 ) \nC3154_=_C3771( C3154 C3771 ) C3155_=_C3156( C3155 C3156 ) C3155_=_C3948( C3155 C3948 ) C3157_=_C3162( C3157 C3162 ) C3157_=_C3317( C3157 C3317 ) C3157_=_C3318( C3157 C3318 ) \nC3157_=_C3319( C3157 C3319 ) C3157_=_C3321( C3157 C3321 ) C3157_=_C3322( C3157 C3322 ) C3157_=_C3323( C3157 C3323 ) C3157_=_C3325( C3157 C3325 ) C3157_=_C3326( C3157 C3326 ) \nC3157_=_C3327( C3157 C3327 ) C3162_=_C3193( C3162 C3193 ) C3162_=_C3379( C3162 C3379 ) C3162_=_C3761( C3162 C3761 ) C3162_=_C3784( C3162 C3784 ) C3162_=_C3805( C3162 C3805 ) \nC3162_=_C3896( C3162 C3896 ) C3162_=_C3897( C3162 C3897 ) C3162_=_C3898( C3162 C3898 ) C3162_=_C3900( C3162 C3900 ) C3180_=_C3224( C3180 C3224 ) C3180_=_C3651( C3180 C3651 ) \nC3180_=_C3692( C3180 C3692 ) C3180_=_C3705( C3180 C3705 ) C3180_=_C3773( C3180 C3773 ) C3180_=_C3804( C3180 C3804 ) C3180_=_C3816( C3180 C3816 ) C3180_=_C3862( C3180 C3862 ) \nC3180_=_C3863( C3180 C3863 ) C3180_=_C3864( C3180 C3864 ) C3180_=_C3866( C3180 C3866 ) C3180_=_C3867( C3180 C3867 ) C3180_=_C3868( C3180 C3868 ) C3180_=_C3869( C3180 C3869 ) \nC3193_=_C3379( C3193 C3379 ) C3193_=_C3761( C3193 C3761 ) C3193_=_C3784( C3193 C3784 ) C3193_=_C3805( C3193 C3805 ) C3193_=_C3896( C3193 C3896 ) C3193_=_C3897( C3193 C3897 ) \nC3193_=_C3898( C3193 C3898 ) C3193_=_C3900( C3193 C3900 ) C3200_=_C3328( C3200 C3328 ) C3200_=_C3329( C3200 C3329 ) C3200_=_C3330( C3200 C3330 ) C3200_=_C3332( C3200 C3332 ) \nC3200_=_C3333( C3200 C3333 ) C3200_=_C3334( C3200 C3334 ) C3200_=_C3335( C3200 C3335 ) C3200_=_C3336( C3200 C3336 ) C3200_=_C3337( C3200 C3337 ) C3224_=_C3651( C3224 C3651 ) \nC3224_=_C3692( C3224 C3692 ) C3224_=_C3705( C3224 C3705 ) C3224_=_C3773( C3224 C3773 ) C3224_=_C3804( C3224 C3804 ) C3224_=_C3816( C3224 C3816 ) C3224_=_C3862( C3224 C3862 ) \nC3224_=_C3863( C3224 C3863 ) C3224_=_C3864( C3224 C3864 ) C3224_=_C3866( C3224 C3866 ) C3224_=_C3867( C3224 C3867 ) C3224_=_C3868( C3224 C3868 ) C3224_=_C3869( C3224 C3869 ) \nC3247_=_C3266( C3247 C3266 ) C3247_=_C3295( C3247 C3295 ) C3247_=_C3296( C3247 C3296 ) C3247_=_C3297( C3247 C3297 ) C3247_=_C3299( C3247 C3299 ) C3247_=_C3300( C3247 C3300 ) \nC3247_=_C3301( C3247 C3301 ) C3247_=_C3303( C3247 C3303 ) C3247_=_C3304( C3247 C3304 ) C3247_=_C3305( C3247 C3305 ) C3266_=_C3295( C3266 C3295 ) C3266_=_C3296( C3266 C3296 ) \nC3266_=_C3297( C3266 C3297 ) C3266_=_C3299( C3266 C3299 ) C3266_=_C3300( C3266 C3300 ) C3266_=_C3301( C3266 C3301 ) C3266_=_C3303( C3266 C3303 ) C3266_=_C3304( C3266 C3304 ) \nC3266_=_C3305( C3266 C3305 ) C3295_=_C3296( C3295 C3296 ) C3295_=_C3297( C3295 C3297 ) C3295_=_C3299( C3295 C3299 ) C3295_=_C3300( C3295 C3300 ) C3295_=_C3301( C3295 C3301 ) \nC3295_=_C3303( C3295 C3303 ) C3295_=_C3304( C3295 C3304 ) C3295_=_C3305( C3295 C3305 ) C3295_=_C3692( C3295 C3692 ) C3295_=_C3698( C3295 C3698 ) C3296_=_C3297( C3296 C3297 ) \nC3296_=_C3299( C3296 C3299 ) C3296_=_C3300( C3296 C3300 ) C3296_=_C3301( C3296 C3301 ) C3296_=_C3303( C3296 C3303 ) C3296_=_C3304( C3296 C3304 ) C3296_=_C3305( C3296 C3305 ) \nC3296_=_C3705( C3296 C3705 ) C3297_=_C3299( C3297 C3299 ) C3297_=_C3300( C3297 C3300 ) C3297_=_C3301( C3297 C3301 ) C3297_=_C3303( C3297 C3303 ) C3297_=_C3304( C3297 C3304 ) \nC3297_=_C3305( C3297 C3305 ) C3299_=_C3300( C3299 C3300 ) C3299_=_C3301( C3299 C3301 ) C3299_=_C3303( C3299 C3303 ) C3299_=_C3304( C3299 C3304 ) C3299_=_C3305( C3299 C3305 ) \nC3300_=_C3301( C3300 C3301 ) C3300_=_C3303( C3300 C3303 ) C3300_=_C3304( C3300 C3304 ) C3300_=_C3305( C3300 C3305 ) C3301_=_C3303( C3301 C3303 ) C3301_=_C3304( C3301 C3304 ) \nC3301_=_C3305( C3301 C3305 ) C3303_=_C3304( C3303 C3304 ) C3303_=_C3305( C3303 C3305 ) C3304_=_C3305( C3304 C3305 ) C3306_=_C3310( C3306 C3310 ) C3306_=_C3415( C3306 C3415 ) \nC3306_=_C3416( C3306 C3416 ) C3306_=_C3417( C3306 C3417 ) C3306_=_C3418( C3306 C3418 ) C3306_=_C3419( C3306 C3419 ) C3306_=_C3420( C3306 C3420 ) C3306_=_C3422( C3306 C3422 ) \nC3306_=_C3425( C3306 C3425 ) C3306_=_C3426( C3306 C3426 ) C3310_=_C3357( C3310 C3357 ) C3310_=_C3544( C3310 C3544 ) C3310_=_C3593( C3310 C3593 ) C3310_=_C3755( C3310 C3755 ) \nC3310_=_C3871( C3310 C3871 ) C3310_=_C3956( C3310 C3956 ) C3310_=_C3964( C3310 C3964 ) C3310_=_C3965( C3310 C3965 ) C3310_=_C3966( C3310 C3966 ) C3310_=_C3967( C3310 C3967 ) \nC3310_=_C3968( C3310 C3968 ) C3317_=_C3318( C3317 C3318 ) C3317_=_C3319( C3317 C3319 ) C3317_=_C3321( C3317 C3321 ) C3317_=_C3322( C3317 C3322 ) C3317_=_C3323( C3317 C3323 ) \nC3317_=_C3325( C3317 C3325 ) C3317_=_C3326( C3317 C3326 ) C3317_=_C3327( C3317 C3327 ) C3318_=_C3319( C3318 C3319 ) C3318_=_C3321( C3318 C3321 ) C3318_=_C3322( C3318 C3322 ) \nC3318_=_C3323( C3318 C3323 ) C3318_=_C3325( C3318 C3325 ) C3318_=_C3326( C3318 C3326 ) C3318_=_C3327( C3318 C3327 ) C3319_=_C3321( C3319 C3321 ) C3319_=_C3322( C3319 C3322 ) \nC3319_=_C3323( C3319 C3323 ) C3319_=_C3325( C3319 C3325 ) C3319_=_C3326( C3319 C3326 ) C3319_=_C3327( C3319 C3327 ) C3319_=_C3761( C3319 C3761 ) C3321_=_C3322( C3321 C3322 ) \nC3321_=_C3323( C3321 C3323 ) C3321_=_C3325( C3321 C3325 ) C3321_=_C3326( C3321 C3326 ) C3321_=_C3327( C3321 C3327 ) C3322_=_C3323( C3322 C3323 ) C3322_=_C3325( C3322 C3325 ) \nC3322_=_C3326( C3322 C3326 ) C3322_=_C3327( C3322 C3327 ) C3322_=_C3804( C3322 C3804 ) C3322_=_C3805( C3322 C3805 ) C3323_=_C3325( C3323 C3325 ) C3323_=_C3326( C3323 C3326 ) \nC3323_=_C3327( C3323 C3327 ) C3323_=_C3768( C3323 C3768 ) C3325_=_C3326( C3325 C3326 ) C3325_=_C3327( C3325 C3327 ) C3325_=_C3898( C3325 C3898 ) C3325_=_C4021( C3325 C4021 ) \nC3326_=_C3327(</w:t>
      </w:r>
    </w:p>
    <w:p>
      <w:pPr>
        <w:pStyle w:val="PreformattedText"/>
        <w:bidi w:val="0"/>
        <w:spacing w:before="0" w:after="0"/>
        <w:jc w:val="left"/>
        <w:rPr/>
      </w:pPr>
      <w:r>
        <w:rPr/>
        <w:t xml:space="preserve"> </w:t>
      </w:r>
      <w:r>
        <w:rPr/>
        <w:t>C3326 C3327 ) C3326_=_C3597( C3326 C3597 ) C3326_=_C3900( C3326 C3900 ) C3328_=_C3329( C3328 C3329 ) C3328_=_C3330( C3328 C3330 ) C3328_=_C3332( C3328 C3332 ) \nC3328_=_C3333( C3328 C3333 ) C3328_=_C3334( C3328 C3334 ) C3328_=_C3335( C3328 C3335 ) C3328_=_C3336( C3328 C3336 ) C3328_=_C3337( C3328 C3337 ) C3329_=_C3330( C3329 C3330 ) \nC3329_=_C3332( C3329 C3332 ) C3329_=_C3333( C3329 C3333 ) C3329_=_C3334( C3329 C3334 ) C3329_=_C3335( C3329 C3335 ) C3329_=_C3336( C3329 C3336 ) C3329_=_C3337( C3329 C3337 ) \nC3329_=_C3588( C3329 C3588 ) C3329_=_C3589( C3329 C3589 ) C3329_=_C3590( C3329 C3590 ) C3329_=_C3591( C3329 C3591 ) C3329_=_C3593( C3329 C3593 ) C3329_=_C3594( C3329 C3594 ) \nC3329_=_C3596( C3329 C3596 ) C3329_=_C3597( C3329 C3597 ) C3329_=_C3598( C3329 C3598 ) C3329_=_C3599( C3329 C3599 ) C3330_=_C3332( C3330 C3332 ) C3330_=_C3333( C3330 C3333 ) \nC3330_=_C3334( C3330 C3334 ) C3330_=_C3335( C3330 C3335 ) C3330_=_C3336( C3330 C3336 ) C3330_=_C3337( C3330 C3337 ) C3330_=_C3589( C3330 C3589 ) C3330_=_C3755( C3330 C3755 ) \nC3332_=_C3333( C3332 C3333 ) C3332_=_C3334( C3332 C3334 ) C3332_=_C3335( C3332 C3335 ) C3332_=_C3336( C3332 C3336 ) C3332_=_C3337( C3332 C3337 ) C3333_=_C3334( C3333 C3334 ) \nC3333_=_C3335( C3333 C3335 ) C3333_=_C3336( C3333 C3336 ) C3333_=_C3337( C3333 C3337 ) C3334_=_C3335( C3334 C3335 ) C3334_=_C3336( C3334 C3336 ) C3334_=_C3337( C3334 C3337 ) \nC3334_=_C3596( C3334 C3596 ) C3334_=_C3965( C3334 C3965 ) C3335_=_C3336( C3335 C3336 ) C3335_=_C3337( C3335 C3337 ) C3336_=_C3337( C3336 C3337 ) C3337_=_C3599( C3337 C3599 ) \nC3348_=_C3448( C3348 C3448 ) C3348_=_C3568( C3348 C3568 ) C3348_=_C3585( C3348 C3585 ) C3348_=_C3906( C3348 C3906 ) C3348_=_C3917( C3348 C3917 ) C3348_=_C3948( C3348 C3948 ) \nC3348_=_C4021( C3348 C4021 ) C3357_=_C3544( C3357 C3544 ) C3357_=_C3593( C3357 C3593 ) C3357_=_C3755( C3357 C3755 ) C3357_=_C3871( C3357 C3871 ) C3357_=_C3956( C3357 C3956 ) \nC3357_=_C3964( C3357 C3964 ) C3357_=_C3965( C3357 C3965 ) C3357_=_C3966( C3357 C3966 ) C3357_=_C3967( C3357 C3967 ) C3357_=_C3968( C3357 C3968 ) C3379_=_C3761( C3379 C3761 ) \nC3379_=_C3784( C3379 C3784 ) C3379_=_C3805( C3379 C3805 ) C3379_=_C3896( C3379 C3896 ) C3379_=_C3897( C3379 C3897 ) C3379_=_C3898( C3379 C3898 ) C3379_=_C3900( C3379 C3900 ) \nC3415_=_C3416( C3415 C3416 ) C3415_=_C3417( C3415 C3417 ) C3415_=_C3418( C3415 C3418 ) C3415_=_C3419( C3415 C3419 ) C3415_=_C3420( C3415 C3420 ) C3415_=_C3422( C3415 C3422 ) \nC3415_=_C3425( C3415 C3425 ) C3415_=_C3426( C3415 C3426 ) C3416_=_C3417( C3416 C3417 ) C3416_=_C3418( C3416 C3418 ) C3416_=_C3419( C3416 C3419 ) C3416_=_C3420( C3416 C3420 ) \nC3416_=_C3422( C3416 C3422 ) C3416_=_C3425( C3416 C3425 ) C3416_=_C3426( C3416 C3426 ) C3417_=_C3418( C3417 C3418 ) C3417_=_C3419( C3417 C3419 ) C3417_=_C3420( C3417 C3420 ) \nC3417_=_C3422( C3417 C3422 ) C3417_=_C3425( C3417 C3425 ) C3417_=_C3426( C3417 C3426 ) C3418_=_C3419( C3418 C3419 ) C3418_=_C3420( C3418 C3420 ) C3418_=_C3422( C3418 C3422 ) \nC3418_=_C3425( C3418 C3425 ) C3418_=_C3426( C3418 C3426 ) C3419_=_C3420( C3419 C3420 ) C3419_=_C3422( C3419 C3422 ) C3419_=_C3425( C3419 C3425 ) C3419_=_C3426( C3419 C3426 ) \nC3420_=_C3422( C3420 C3422 ) C3420_=_C3425( C3420 C3425 ) C3420_=_C3426( C3420 C3426 ) C3422_=_C3425( C3422 C3425 ) C3422_=_C3426( C3422 C3426 ) C3425_=_C3426( C3425 C3426 ) \nC3425_=_C3967( C3425 C3967 ) C3426_=_C3968( C3426 C3968 ) C3433_=_C3485( C3433 C3485 ) C3433_=_C3570( C3433 C3570 ) C3433_=_C3698( C3433 C3698 ) C3433_=_C3779( C3433 C3779 ) \nC3433_=_C3866( C3433 C3866 ) C3433_=_C3889( C3433 C3889 ) C3433_=_C3959( C3433 C3959 ) C3433_=_C4058( C3433 C4058 ) C3433_=_C4059( C3433 C4059 ) C3433_=_C4060( C3433 C4060 ) \nC3448_=_C3568( C3448 C3568 ) C3448_=_C3585( C3448 C3585 ) C3448_=_C3906( C3448 C3906 ) C3448_=_C3917( C3448 C3917 ) C3448_=_C3948( C3448 C3948 ) C3448_=_C4021( C3448 C4021 ) \nC3485_=_C3570( C3485 C3570 ) C3485_=_C3698( C3485 C3698 ) C3485_=_C3779( C3485 C3779 ) C3485_=_C3866( C3485 C3866 ) C3485_=_C3889( C3485 C3889 ) C3485_=_C3959( C3485 C3959 ) \nC3485_=_C4058( C3485 C4058 ) C3485_=_C4059( C3485 C4059 ) C3485_=_C4060( C3485 C4060 ) C3544_=_C3593( C3544 C3593 ) C3544_=_C3755( C3544 C3755 ) C3544_=_C3871( C3544 C3871 ) \nC3544_=_C3956( C3544 C3956 ) C3544_=_C3964( C3544 C3964 ) C3544_=_C3965( C3544 C3965 ) C3544_=_C3966( C3544 C3966 ) C3544_=_C3967( C3544 C3967 ) C3544_=_C3968( C3544 C3968 ) \nC3568_=_C3570( C3568 C3570 ) C3568_=_C3585( C3568 C3585 ) C3568_=_C3906( C3568 C3906 ) C3568_=_C3917( C3568 C3917 ) C3568_=_C3948( C3568 C3948 ) C3568_=_C4021( C3568 C4021 ) \nC3570_=_C3698( C3570 C3698 ) C3570_=_C3779( C3570 C3779 ) C3570_=_C3866( C3570 C3866 ) C3570_=_C3889( C3570 C3889 ) C3570_=_C3959( C3570 C3959 ) C3570_=_C4058( C3570 C4058 ) \nC3570_=_C4059( C3570 C4059 ) C3570_=_C4060( C3570 C4060 ) C3585_=_C3906( C3585 C3906 ) C3585_=_C3917( C3585 C3917 ) C3585_=_C3948( C3585 C3948 ) C3585_=_C4021( C3585 C4021 ) \nC3588_=_C3589( C3588 C3589 ) C3588_=_C3590( C3588 C3590 ) C3588_=_C3591( C3588 C3591 ) C3588_=_C3593( C3588 C3593 ) C3588_=_C3594( C3588 C3594 ) C3588_=_C3596( C3588 C3596 ) \nC3588_=_C3597( C3588 C3597 ) C3588_=_C3598( C3588 C3598 ) C3588_=_C3599( C3588 C3599 ) C3589_=_C3590( C3589 C3590 ) C3589_=_C3591( C3589 C3591 ) C3589_=_C3593( C3589 C3593 ) \nC3589_=_C3594( C3589 C3594 ) C3589_=_C3596( C3589 C3596 ) C3589_=_C3597( C3589 C3597 ) C3589_=_C3598( C3589 C3598 ) C3589_=_C3599( C3589 C3599 ) C3589_=_C3755( C3589 C3755 ) \nC3590_=_C3591( C3590 C3591 ) C3590_=_C3593( C3590 C3593 ) C3590_=_C3594( C3590 C3594 ) C3590_=_C3596( C3590 C3596 ) C3590_=_C3597( C3590 C3597 ) C3590_=_C3598( C3590 C3598 ) \nC3590_=_C3599( C3590 C3599 ) C3591_=_C3593( C3591 C3593 ) C3591_=_C3594( C3591 C3594 ) C3591_=_C3596( C3591 C3596 ) C3591_=_C3597( C3591 C3597 ) C3591_=_C3598( C3591 C3598 ) \nC3591_=_C3599( C3591 C3599 ) C3593_=_C3594( C3593 C3594 ) C3593_=_C3596( C3593 C3596 ) C3593_=_C3597( C3593 C3597 ) C3593_=_C3598( C3593 C3598 ) C3593_=_C3599( C3593 C3599 ) \nC3593_=_C3755( C3593 C3755 ) C3593_=_C3871( C3593 C3871 ) C3593_=_C3956( C3593 C3956 ) C3593_=_C3964( C3593 C3964 ) C3593_=_C3965( C3593 C3965 ) C3593_=_C3966( C3593 C3966 ) \nC3593_=_C3967( C3593 C3967 ) C3593_=_C3968( C3593 C3968 ) C3594_=_C3596( C3594 C3596 ) C3594_=_C3597( C3594 C3597 ) C3594_=_C3598( C3594 C3598 ) C3594_=_C3599( C3594 C3599 ) \nC3596_=_C3597( C3596 C3597 ) C3596_=_C3598( C3596 C3598 ) C3596_=_C3599( C3596 C3599 ) C3596_=_C3965( C3596 C3965 ) C3597_=_C3598( C3597 C3598 ) C3597_=_C3599( C3597 C3599 ) \nC3597_=_C3900( C3597 C3900 ) C3598_=_C3599( C3598 C3599 ) C3651_=_C3692( C3651 C3692 ) C3651_=_C3705( C3651 C3705 ) C3651_=_C3773( C3651 C3773 ) C3651_=_C3804( C3651 C3804 ) \nC3651_=_C3816( C3651 C3816 ) C3651_=_C3862( C3651 C3862 ) C3651_=_C3863( C3651 C3863 ) C3651_=_C3864( C3651 C3864 ) C3651_=_C3866( C3651 C3866 ) C3651_=_C3867( C3651 C3867 ) \nC3651_=_C3868( C3651 C3868 ) C3651_=_C3869( C3651 C3869 ) C3692_=_C3698( C3692 C3698 ) C3692_=_C3705( C3692 C3705 ) C3692_=_C3773( C3692 C3773 ) C3692_=_C3804( C3692 C3804 ) \nC3692_=_C3816( C3692 C3816 ) C3692_=_C3862( C3692 C3862 ) C3692_=_C3863( C3692 C3863 ) C3692_=_C3864( C3692 C3864 ) C3692_=_C3866( C3692 C3866 ) C3692_=_C3867( C3692 C3867 ) \nC3692_=_C3868( C3692 C3868 ) C3692_=_C3869( C3692 C3869 ) C3698_=_C3779( C3698 C3779 ) C3698_=_C3866( C3698 C3866 ) C3698_=_C3889( C3698 C3889 ) C3698_=_C3959( C3698 C3959 ) \nC3698_=_C4058( C3698 C4058 ) C3698_=_C4059( C3698 C4059 ) C3698_=_C4060( C3698 C4060 ) C3705_=_C3773( C3705 C3773 ) C3705_=_C3804( C3705 C3804 ) C3705_=_C3816( C3705 C3816 ) \nC3705_=_C3862( C3705 C3862 ) C3705_=_C3863( C3705 C3863 ) C3705_=_C3864( C3705 C3864 ) C3705_=_C3866( C3705 C3866 ) C3705_=_C3867( C3705 C3867 ) C3705_=_C3868( C3705 C3868 ) \nC3705_=_C3869( C3705 C3869 ) C3714_=_C3742( C3714 C3742 ) C3714_=_C3768( C3714 C3768 ) C3714_=_C3769( C3714 C3769 ) C3714_=_C3770( C3714 C3770 ) C3714_=_C3771( C3714 C3771 ) \nC3714_=_C3772( C3714 C3772 ) C3742_=_C3768( C3742 C3768 ) C3742_=_C3769( C3742 C3769 ) C3742_=_C3770( C3742 C3770 ) C3742_=_C3771( C3742 C3771 ) C3742_=_C3772( C3742 C3772 ) \nC3755_=_C3871( C3755 C3871 ) C3755_=_C3956( C3755 C3956 ) C3755_=_C3964( C3755 C3964 ) C3755_=_C3965( C3755 C3965 ) C3755_=_C3966( C3755 C3966 ) C3755_=_C3967( C3755 C3967 ) \nC3755_=_C3968( C3755 C3968 ) C3761_=_C3784( C3761 C3784 ) C3761_=_C3805( C3761 C3805 ) C3761_=_C3896( C3761 C3896 ) C3761_=_C3897( C3761 C3897 ) C3761_=_C3898( C3761 C3898 ) \nC3761_=_C3900( C3761 C3900 ) C3768_=_C3769( C3768 C3769 ) C3768_=_C3770( C3768 C3770 ) C3768_=_C3771( C3768 C3771 ) C3768_=_C3772( C3768 C3772 ) C3769_=_C3770( C3769 C3770 ) \nC3769_=_C3771( C3769 C3771 ) C3769_=_C3772( C3769 C3772 ) C3770_=_C3771( C3770 C3771 ) C3770_=_C3772( C3770 C3772 ) C3771_=_C3772( C3771 C3772 ) C3772_=_C3906( C3772 C3906 ) \nC3773_=_C3779( C3773 C3779 ) C3773_=_C3804( C3773 C3804 ) C3773_=_C3816( C3773 C3816 ) C3773_=_C3862( C3773 C3862 ) C3773_=_C3863( C3773 C3863 ) C3773_=_C3864( C3773 C3864 ) \nC3773_=_C3866( C3773 C3866 ) C3773_=_C3867( C3773 C3867 ) C3773_=_C3868( C3773 C3868 ) C3773_=_C3869( C3773 C3869 ) C3779_=_C3866( C3779 C3866 ) C3779_=_C3889( C3779 C3889 ) \nC3779_=_C3959( C3779 C3959 ) C3779_=_C4058( C3779 C4058 ) C3779_=_C4059( C3779 C4059 ) C3779_=_C4060( C3779 C4060 ) C3784_=_C3805( C3784 C3805 ) C3784_=_C3896( C3784 C3896 ) \nC3784_=_C3897( C3784 C3897 ) C3784_=_C3898( C3784 C3898 ) C3784_=_C3900( C3784 C3900 ) C3804_=_C3805( C3804 C3805 ) C3804_=_C3816( C3804 C3816 ) C3804_=_C3862( C3804 C3862 ) \nC3804_=_C3863( C3804 C3863 ) C3804_=_C3864( C3804 C3864 ) C3804_=_C3866( C3804 C3866 ) C3804_=_C3867( C3804 C3867 ) C3804_=_C3868( C3804 C3868 ) C3804_=_C3869( C3804 C3869 ) \nC3805_=_C3896( C3805 C3896 ) C3805_=_C3897( C3805 C3897 ) C3805_=_C3898( C3805 C3898 ) C3805_=_C3900( C3805 C3900 ) C3816_=_C3862( C3816 C3862 ) C3816_=_C3863( C3816 C3863 ) \nC3816_=_C3864( C3816 C3864 ) C3816_=_C3866( C3816 C3866 ) C3816_=_C3867(</w:t>
      </w:r>
    </w:p>
    <w:p>
      <w:pPr>
        <w:pStyle w:val="PreformattedText"/>
        <w:bidi w:val="0"/>
        <w:spacing w:before="0" w:after="0"/>
        <w:jc w:val="left"/>
        <w:rPr/>
      </w:pPr>
      <w:r>
        <w:rPr/>
        <w:t xml:space="preserve"> </w:t>
      </w:r>
      <w:r>
        <w:rPr/>
        <w:t>C3816 C3867 ) C3816_=_C3868( C3816 C3868 ) C3816_=_C3869( C3816 C3869 ) C3862_=_C3863( C3862 C3863 ) \nC3862_=_C3864( C3862 C3864 ) C3862_=_C3866( C3862 C3866 ) C3862_=_C3867( C3862 C3867 ) C3862_=_C3868( C3862 C3868 ) C3862_=_C3869( C3862 C3869 ) C3862_=_C3889( C3862 C3889 ) \nC3863_=_C3864( C3863 C3864 ) C3863_=_C3866( C3863 C3866 ) C3863_=_C3867( C3863 C3867 ) C3863_=_C3868( C3863 C3868 ) C3863_=_C3869( C3863 C3869 ) C3863_=_C3956( C3863 C3956 ) \nC3863_=_C3959( C3863 C3959 ) C3864_=_C3866( C3864 C3866 ) C3864_=_C3867( C3864 C3867 ) C3864_=_C3868( C3864 C3868 ) C3864_=_C3869( C3864 C3869 ) C3866_=_C3867( C3866 C3867 ) \nC3866_=_C3868( C3866 C3868 ) C3866_=_C3869( C3866 C3869 ) C3866_=_C3889( C3866 C3889 ) C3866_=_C3959( C3866 C3959 ) C3866_=_C4058( C3866 C4058 ) C3866_=_C4059( C3866 C4059 ) \nC3866_=_C4060( C3866 C4060 ) C3867_=_C3868( C3867 C3868 ) C3867_=_C3869( C3867 C3869 ) C3868_=_C3869( C3868 C3869 ) C3868_=_C4059( C3868 C4059 ) C3869_=_C4060( C3869 C4060 ) \nC3871_=_C3956( C3871 C3956 ) C3871_=_C3964( C3871 C3964 ) C3871_=_C3965( C3871 C3965 ) C3871_=_C3966( C3871 C3966 ) C3871_=_C3967( C3871 C3967 ) C3871_=_C3968( C3871 C3968 ) \nC3889_=_C3959( C3889 C3959 ) C3889_=_C4058( C3889 C4058 ) C3889_=_C4059( C3889 C4059 ) C3889_=_C4060( C3889 C4060 ) C3896_=_C3897( C3896 C3897 ) C3896_=_C3898( C3896 C3898 ) \nC3896_=_C3900( C3896 C3900 ) C3896_=_C3917( C3896 C3917 ) C3897_=_C3898( C3897 C3898 ) C3897_=_C3900( C3897 C3900 ) C3898_=_C3900( C3898 C3900 ) C3898_=_C4021( C3898 C4021 ) \nC3906_=_C3917( C3906 C3917 ) C3906_=_C3948( C3906 C3948 ) C3906_=_C4021( C3906 C4021 ) C3917_=_C3948( C3917 C3948 ) C3917_=_C4021( C3917 C4021 ) C3948_=_C4021( C3948 C4021 ) \nC3956_=_C3959( C3956 C3959 ) C3956_=_C3964( C3956 C3964 ) C3956_=_C3965( C3956 C3965 ) C3956_=_C3966( C3956 C3966 ) C3956_=_C3967( C3956 C3967 ) C3956_=_C3968( C3956 C3968 ) \nC3959_=_C4058( C3959 C4058 ) C3959_=_C4059( C3959 C4059 ) C3959_=_C4060( C3959 C4060 ) C3964_=_C3965( C3964 C3965 ) C3964_=_C3966( C3964 C3966 ) C3964_=_C3967( C3964 C3967 ) \nC3964_=_C3968( C3964 C3968 ) C3965_=_C3966( C3965 C3966 ) C3965_=_C3967( C3965 C3967 ) C3965_=_C3968( C3965 C3968 ) C3966_=_C3967( C3966 C3967 ) C3966_=_C3968( C3966 C3968 ) \nC3967_=_C3968( C3967 C3968 ) C4058_=_C4059( C4058 C4059 ) C4058_=_C4060( C4058 C4060 ) C4059_=_C4060( C4059 C4060 ) "];62-&gt;66[label="570: C67 C71 C74 C252 C256 \nC260 C316 C321 C323 C360 C375 \nC431 C432 C433 C434 C437 C438 \nC439 C440 C442 C443 C444 C446 \nC453 C488 C503 C522 C545 C547 \nC551 C585 C586 C606 C616 C634 \nC641 C645 C661 C670 C676 C678 \nC688 C716 C718 C721 C726 C730 \nC738 C743 C745 C747 C748 C749 \nC750 C751 C752 C753 C756 C757 \nC758 C760 C761 C763 C764 C767 \nC768 C774 C775 C777 C780 C784 \nC789 C794 C810 C820 C834 C843 \nC845 C846 C848 C849 C850 C851 \nC852 C853 C854 C855 C856 C857 \nC858 C859 C860 C862 C863 C864 \nC865 C868 C870 C872 C878 C879 \nC880 C881 C882 C883 C884 C885 \nC887 C888 C889 C890 C891 C900 \nC913 C958 C959 C960 C962 C963 \nC965 C966 C968 C969 C970 C975 \nC977 C978 C981 C984 C986 C988 \nC989 C990 C991 C992 C993 C994 \nC996 C997 C998 C1000 C1001 C1003 \nC1004 C1005 C1018 C1037 C1038 C1039 \nC1040 C1041 C1042 C1043 C1045 C1046 \nC1048 C1049 C1050 C1051 C1053 C1055 \nC1064 C1079 C1092 C1105 C1111 C1113 \nC1159 C1168 C1209 C1211 C1212 C1215 \nC1216 C1218 C1220 C1226 C1227 C1250 \nC1254 C1335 C1349 C1352 C1358 C1362 \nC1373 C1374 C1390 C1404 C1405 C1411 \nC1418 C1422 C1428 C1435 C1442 C1468 \nC1469 C1472 C1473 C1477 C1478 C1480 \nC1481 C1482 C1484 C1485 C1486 C1487 \nC1488 C1498 C1501 C1502 C1517 C1522 \nC1548 C1593 C1613 C1622 C1645 C1647 \nC1648 C1650 C1651 C1656 C1658 C1659 \nC1660 C1661 C1662 C1667 C1671 C1672 \nC1674 C1688 C1689 C1692 C1696 C1699 \nC1700 C1701 C1702 C1703 C1706 C1718 \nC1739 C1743 C1786 C1828 C1847 C1854 \nC1857 C1862 C1874 C1879 C1883 C1901 \nC1905 C1917 C1923 C1946 C1954 C2008 \nC2021 C2042 C2044 C2057 C2061 C2064 \nC2065 C2067 C2068 C2069 C2071 C2072 \nC2073 C2075 C2076 C2078 C2079 C2080 \nC2086 C2088 C2105 C2148 C2152 C2165 \nC2169 C2181 C2189 C2220 C2221 C2222 \nC2225 C2229 C2230 C2231 C2232 C2233 \nC2234 C2235 C2236 C2237 C2238 C2239 \nC2240 C2294 C2320 C2325 C2327 C2334 \nC2337 C2344 C2350 C2365 C2374 C2376 \nC2378 C2380 C2381 C2382 C2383 C2384 \nC2385 C2386 C2387 C2388 C2389 C2390 \nC2406 C2416 C2427 C2430 C2449 C2491 \nC2496 C2504 C2530 C2568 C2594 C2602 \nC2603 C2604 C2605 C2610 C2611 C2612 \nC2613 C2615 C2616 C2617 C2618 C2619 \nC2620 C2621 C2622 C2642 C2643 C2646 \nC2648 C2650 C2651 C2654 C2655 C2656 \nC2658 C2659 C2660 C2662 C2663 C2664 \nC2665 C2666 C2667 C2668 C2712 C2731 \nC2732 C2755 C2763 C2770 C2786 C2815 \nC2816 C2819 C2829 C2861 C2870 C2871 \nC2873 C2883 C2893 C2897 C2923 C2929 \nC2935 C2943 C2948 C2954 C2973 C2974 \nC2975 C2976 C2978 C2979 C2980 C2981 \nC2982 C2983 C2984 C2985 C3001 C3015 \nC3025 C3026 C3027 C3033 C3038 C3041 \nC3044 C3045 C3046 C3047 C3048 C3054 \nC3055 C3057 C3058 C3059 C3060 C3062 \nC3063 C3065 C3066 C3067 C3068 C3069 \nC3072 C3073 C3106 C3121 C3122 C3126 \nC3127 C3129 C3130 C3132 C3133 C3134 \nC3135 C3137 C3139 C3142 C3144 C3149 \nC3150 C3152 C3153 C3154 C3155 C3156 \nC3157 C3162 C3180 C3193 C3200 C3224 \nC3247 C3266 C3295 C3296 C3297 C3299 \nC3300 C3301 C3303 C3304 C3305 C3306 \nC3310 C3317 C3318 C3319 C3321 C3322 \nC3323 C3325 C3326 C3327 C3328 C3330 \nC3332 C3333 C3334 C3335 C3336 C3337 \nC3348 C3357 C3379 C3415 C3416 C3417 \nC3418 C3419 C3420 C3422 C3425 C3426 \nC3433 C3448 C3485 C3544 C3568 C3570 \nC3585 C3588 C3589 C3590 C3591 C3594 \nC3596 C3597 C3598 C3599 C3651 C3692 \nC3698 C3705 C3714 C3742 C3755 C3761 \nC3768 C3769 C3770 C3771 C3772 C3773 \nC3779 C3784 C3804 C3805 C3816 C3862 \nC3863 C3864 C3867 C3868 C3869 C3871 \nC3889 C3896 C3897 C3898 C3900 C3906 \nC3917 C3948 C3956 C3959 C3964 C3965 \nC3966 C3967 C3968 C4021 C4058 C4059 \nC4060 \n5705: C67_=_C71 ,C67_=_C74 ,C67_=_C252 ,C67_=_C316 ,C67_=_C1113 ,\nC67_=_C1422 ,C67_=_C1613 ,C67_=_C2008 ,C67_=_C2088 ,C67_=_C2152 ,C67_=_C2169 ,\nC67_=_C2337 ,C67_=_C2389 ,C67_=_C2530 ,C67_=_C2654 ,C67_=_C2655 ,C67_=_C2656 ,\nC67_=_C2658 ,C67_=_C2659 ,C67_=_C2660 ,C67_=_C2662 ,C67_=_C2663 ,C67_=_C2664 ,\nC67_=_C2665 ,C67_=_C2666 ,C67_=_C2667 ,C67_=_C2668 ,C71_=_C74 ,C71_=_C256 ,\nC71_=_C321 ,C71_=_C1428 ,C71_=_C2816 ,C71_=_C2893 ,C71_=_C3306 ,C71_=_C3415 ,\nC71_=_C3416 ,C71_=_C3417 ,C71_=_C3418 ,C71_=_C3419 ,C71_=_C3420 ,C71_=_C3422 ,\nC71_=_C3425 ,C71_=_C3426 ,C74_=_C260 ,C74_=_C323 ,C74_=_C551 ,C74_=_C1250 ,\nC74_=_C1418 ,C74_=_C1435 ,C74_=_C1622 ,C74_=_C1862 ,C74_=_C2763 ,C74_=_C2829 ,\nC74_=_C2897 ,C74_=_C3038 ,C74_=_C3310 ,C74_=_C3357 ,C74_=_C3544 ,C74_=_C3755 ,\nC74_=_C3871 ,C74_=_C3956 ,C74_=_C3964 ,C74_=_C3965 ,C74_=_C3966 ,C74_=_C3967 ,\nC74_=_C3968 ,C252_=_C256 ,C252_=_C260 ,C252_=_C316 ,C252_=_C1113 ,C252_=_C1422 ,\nC252_=_C1613 ,C252_=_C2008 ,C252_=_C2088 ,C252_=_C2152 ,C252_=_C2169 ,C252_=_C2337 ,\nC252_=_C2389 ,C252_=_C2530 ,C252_=_C2654 ,C252_=_C2655 ,C252_=_C2656 ,C252_=_C2658 ,\nC252_=_C2659 ,C252_=_C2660 ,C252_=_C2662 ,C252_=_C2663 ,C252_=_C2664 ,C252_=_C2665 ,\nC252_=_C2666 ,C252_=_C2667 ,C252_=_C2668 ,C256_=_C260 ,C256_=_C321 ,C256_=_C1428 ,\nC256_=_C2816 ,C256_=_C2893 ,C256_=_C3306 ,C256_=_C3415 ,C256_=_C3416 ,C256_=_C3417 ,\nC256_=_C3418 ,C256_=_C3419 ,C256_=_C3420 ,C256_=_C3422 ,C256_=_C3425 ,C256_=_C3426 ,\nC260_=_C323 ,C260_=_C551 ,C260_=_C1250 ,C260_=_C1418 ,C260_=_C1435 ,C260_=_C1622 ,\nC260_=_C1862 ,C260_=_C2763 ,C260_=_C2829 ,C260_=_C2897 ,C260_=_C3038 ,C260_=_C3310 ,\nC260_=_C3357 ,C260_=_C3544 ,C260_=_C3755 ,C260_=_C3871 ,C260_=_C3956 ,C260_=_C3964 ,\nC260_=_C3965 ,C260_=_C3966 ,C260_=_C3967 ,C260_=_C3968 ,C316_=_C321 ,C316_=_C323 ,\nC316_=_C1113 ,C316_=_C1422 ,C316_=_C1613 ,C316_=_C2008 ,C316_=_C2088 ,C316_=_C2152 ,\nC316_=_C2169 ,C316_=_C2337 ,C316_=_C2389 ,C316_=_C2530 ,C316_=_C2654 ,C316_=_C2655 ,\nC316_=_C2656 ,C316_=_C2658 ,C316_=_C2659 ,C316_=_C2660 ,C316_=_C2662 ,C316_=_C2663 ,\nC316_=_C2664 ,C316_=_C2665 ,C316_=_C2666 ,C316_=_C2667 ,C316_=_C2668 ,C321_=_C323 ,\nC321_=_C1428 ,C321_=_C2816 ,C321_=_C2893 ,C321_=_C3306 ,C321_=_C3415 ,C321_=_C3416 ,\nC321_=_C3417 ,C321_=_C3418 ,C321_=_C3419 ,C321_=_C3420 ,C321_=_C3422 ,C321_=_C3425 ,\nC321_=_C3426 ,C323_=_C551 ,C323_=_C1250 ,C323_=_C1418 ,C323_=_C1435 ,C323_=_C1622 ,\nC323_=_C1862 ,C323_=_C2763 ,C323_=_C2829 ,C323_=_C2897 ,C323_=_C3038 ,C323_=_C3310 ,\nC323_=_C3357 ,C323_=_C3544 ,C323_=_C3755 ,C323_=_C3871 ,C323_=_C3956 ,C323_=_C3964 ,\nC323_=_C3965 ,C323_=_C3966 ,C323_=_C3967 ,C323_=_C3968 ,C360_=_C585 ,C360_=_C1593 ,\nC360_=_C2105 ,C360_=_C2390 ,C360_=_C2973 ,C360_=_C2974 ,C360_=_C2975 ,C360_=_C2976 ,\nC360_=_C2978 ,C360_=_C2979 ,C360_=_C2980 ,C360_=_C2981 ,C360_=_C2982 ,C360_=_C2983 ,\nC360_=_C2984 ,C360_=_C2985 ,C375_=_C670 ,C375_=_C1498 ,C375_=_C1667 ,C375_=_C1874 ,\nC375_=_C1917 ,C375_=_C2044 ,C375_=_C2086 ,C375_=_C2148 ,C375_=_C2165 ,C375_=_C2320 ,\nC375_=_C2334 ,C375_=_C2374 ,C375_=_C2376 ,C375_=_C2378 ,C375_=_C2380 ,C375_=_C2381 ,\nC375_=_C2382 ,C375_=_C2383 ,C375_=_C2384 ,C375_=_C2385 ,C375_=_C2386 ,C375_=_C2387 ,\nC375_=_C2388 ,C431_=_C432 ,C431_=_C433 ,C431_=_C434 ,C431_=_C437 ,C431_=_C438 ,\nC431_=_C439 ,C431_=_C440 ,C431_=_C442 ,C431_=_C443 ,C431_=_C444 ,C431_=_C446 ,\nC431_=_C868 ,C431_=_C2105 ,C432_=_C433 ,C432_=_C434 ,C432_=_C437 ,C432_=_C438 ,\nC432_=_C439 ,C432_=_C440 ,C432_=_C442 ,C432_=_C443 ,C432_=_C444 ,C432_=_C446 ,\nC432_=_C870 ,C432_=_C2374 ,C432_=_C2389 ,C432_=_C2390 ,C433_=_C434 ,C433_=_C437 ,\nC433_=_C438 ,C433_=_C439 ,C433_=_C440 ,C433_=_C442 ,C433_=_C443 ,C433_=_C444 ,\nC433_=_C446 ,C433_=_C850 ,C433_=_C1039 ,C433_=_C1648 ,C433_=_C2496 ,C433_=_C2504 ,\nC434_=_C437 ,C434_=_C438 ,C434_=_C439 ,C434_=_C440 ,C434_=_C442 ,C434_=_C443 ,\nC434_=_C444 ,C434_=_C446 ,C434_=_C852 ,C434_=_C1040 ,C434_=_C1650 ,C434_=_C2712 ,\nC437_=_C438 ,C437_=_C439 ,C437_=_C440 ,C437_=_C442 ,C437_=_C443 ,C437_=_C444 ,\nC437_=_C446 ,C437_=_C880 ,C437_=_C2974 ,C438_=_C439 ,C438_=_C440 ,C438_=_C442 ,\nC438_=_C443 ,C438_=_C444</w:t>
      </w:r>
    </w:p>
    <w:p>
      <w:pPr>
        <w:pStyle w:val="PreformattedText"/>
        <w:bidi w:val="0"/>
        <w:spacing w:before="0" w:after="0"/>
        <w:jc w:val="left"/>
        <w:rPr/>
      </w:pPr>
      <w:r>
        <w:rPr/>
        <w:t xml:space="preserve"> </w:t>
      </w:r>
      <w:r>
        <w:rPr/>
        <w:t>,C438_=_C446 ,C438_=_C884 ,C438_=_C2975 ,C439_=_C440 ,\nC439_=_C442 ,C439_=_C443 ,C439_=_C444 ,C439_=_C446 ,C439_=_C888 ,C439_=_C2980 ,\nC439_=_C3590 ,C440_=_C442 ,C440_=_C443 ,C440_=_C444 ,C440_=_C446 ,C440_=_C758 ,\nC440_=_C889 ,C440_=_C2981 ,C440_=_C3297 ,C442_=_C443 ,C442_=_C444 ,C442_=_C446 ,\nC442_=_C857 ,C442_=_C1048 ,C442_=_C1660 ,C442_=_C3772 ,C442_=_C3906 ,C443_=_C444 ,\nC443_=_C446 ,C443_=_C859 ,C443_=_C1049 ,C443_=_C1661 ,C443_=_C3155 ,C443_=_C3948 ,\nC444_=_C446 ,C444_=_C860 ,C444_=_C1050 ,C444_=_C1662 ,C444_=_C3067 ,C444_=_C3130 ,\nC444_=_C3325 ,C444_=_C3898 ,C444_=_C4021 ,C446_=_C891 ,C446_=_C2984 ,C453_=_C794 ,\nC453_=_C913 ,C453_=_C1254 ,C453_=_C1373 ,C453_=_C1442 ,C453_=_C1468 ,C453_=_C1469 ,\nC453_=_C1472 ,C453_=_C1473 ,C453_=_C1477 ,C453_=_C1478 ,C453_=_C1480 ,C453_=_C1481 ,\nC453_=_C1482 ,C453_=_C1484 ,C453_=_C1485 ,C453_=_C1486 ,C453_=_C1487 ,C453_=_C1488 ,\nC488_=_C547 ,C488_=_C780 ,C488_=_C1411 ,C488_=_C1857 ,C488_=_C2648 ,C488_=_C2819 ,\nC488_=_C3033 ,C488_=_C3073 ,C488_=_C3139 ,C488_=_C3588 ,C488_=_C3589 ,C488_=_C3590 ,\nC488_=_C3591 ,C488_=_C3594 ,C488_=_C3596 ,C488_=_C3597 ,C488_=_C3598 ,C488_=_C3599 ,\nC503_=_C522 ,C503_=_C661 ,C503_=_C958 ,C503_=_C959 ,C503_=_C960 ,C503_=_C962 ,\nC503_=_C963 ,C503_=_C965 ,C503_=_C966 ,C503_=_C968 ,C503_=_C969 ,C503_=_C970 ,\nC503_=_C975 ,C503_=_C977 ,C503_=_C978 ,C522_=_C1168 ,C522_=_C1522 ,C522_=_C1718 ,\nC522_=_C1923 ,C522_=_C1946 ,C522_=_C2189 ,C522_=_C2427 ,C522_=_C2770 ,C522_=_C2943 ,\nC522_=_C3015 ,C522_=_C3026 ,C522_=_C3149 ,C522_=_C3150 ,C522_=_C3152 ,C522_=_C3153 ,\nC522_=_C3154 ,C522_=_C3155 ,C522_=_C3156 ,C545_=_C547 ,C545_=_C551 ,C545_=_C678 ,\nC545_=_C1064 ,C545_=_C1405 ,C545_=_C1502 ,C545_=_C1674 ,C545_=_C1854 ,C545_=_C1883 ,\nC545_=_C2327 ,C545_=_C2496 ,C545_=_C2732 ,C545_=_C2815 ,C545_=_C2923 ,C545_=_C3027 ,\nC545_=_C3200 ,C545_=_C3328 ,C545_=_C3330 ,C545_=_C3332 ,C545_=_C3333 ,C545_=_C3334 ,\nC545_=_C3335 ,C545_=_C3336 ,C545_=_C3337 ,C547_=_C551 ,C547_=_C780 ,C547_=_C1411 ,\nC547_=_C1857 ,C547_=_C2648 ,C547_=_C2819 ,C547_=_C3033 ,C547_=_C3073 ,C547_=_C3139 ,\nC547_=_C3588 ,C547_=_C3589 ,C547_=_C3590 ,C547_=_C3591 ,C547_=_C3594 ,C547_=_C3596 ,\nC547_=_C3597 ,C547_=_C3598 ,C547_=_C3599 ,C551_=_C1250 ,C551_=_C1418 ,C551_=_C1435 ,\nC551_=_C1622 ,C551_=_C1862 ,C551_=_C2763 ,C551_=_C2829 ,C551_=_C2897 ,C551_=_C3038 ,\nC551_=_C3310 ,C551_=_C3357 ,C551_=_C3544 ,C551_=_C3755 ,C551_=_C3871 ,C551_=_C3956 ,\nC551_=_C3964 ,C551_=_C3965 ,C551_=_C3966 ,C551_=_C3967 ,C551_=_C3968 ,C585_=_C586 ,\nC585_=_C1593 ,C585_=_C2105 ,C585_=_C2390 ,C585_=_C2973 ,C585_=_C2974 ,C585_=_C2975 ,\nC585_=_C2976 ,C585_=_C2978 ,C585_=_C2979 ,C585_=_C2980 ,C585_=_C2981 ,C585_=_C2982 ,\nC585_=_C2983 ,C585_=_C2984 ,C585_=_C2985 ,C586_=_C1672 ,C586_=_C2870 ,C586_=_C3054 ,\nC586_=_C3055 ,C586_=_C3057 ,C586_=_C3058 ,C586_=_C3059 ,C586_=_C3060 ,C586_=_C3062 ,\nC586_=_C3063 ,C586_=_C3065 ,C586_=_C3066 ,C586_=_C3067 ,C586_=_C3068 ,C586_=_C3069 ,\nC606_=_C616 ,C606_=_C767 ,C606_=_C1055 ,C606_=_C1079 ,C606_=_C1209 ,C606_=_C1211 ,\nC606_=_C1212 ,C606_=_C1215 ,C606_=_C1216 ,C606_=_C1218 ,C606_=_C1220 ,C606_=_C1226 ,\nC606_=_C1227 ,C616_=_C775 ,C616_=_C900 ,C616_=_C1548 ,C616_=_C1901 ,C616_=_C2643 ,\nC616_=_C2755 ,C616_=_C2871 ,C616_=_C3121 ,C616_=_C3122 ,C616_=_C3126 ,C616_=_C3127 ,\nC616_=_C3129 ,C616_=_C3130 ,C616_=_C3132 ,C616_=_C3133 ,C616_=_C3134 ,C616_=_C3135 ,\nC634_=_C641 ,C634_=_C645 ,C634_=_C688 ,C634_=_C843 ,C634_=_C845 ,C634_=_C846 ,\nC634_=_C848 ,C634_=_C849 ,C634_=_C850 ,C634_=_C851 ,C634_=_C852 ,C634_=_C853 ,\nC634_=_C854 ,C634_=_C855 ,C634_=_C856 ,C634_=_C857 ,C634_=_C858 ,C634_=_C859 ,\nC634_=_C860 ,C634_=_C862 ,C634_=_C863 ,C634_=_C864 ,C634_=_C865 ,C641_=_C645 ,\nC641_=_C718 ,C641_=_C1349 ,C641_=_C2042 ,C641_=_C2064 ,C641_=_C2065 ,C641_=_C2067 ,\nC641_=_C2068 ,C641_=_C2069 ,C641_=_C2071 ,C641_=_C2072 ,C641_=_C2073 ,C641_=_C2075 ,\nC641_=_C2076 ,C641_=_C2078 ,C641_=_C2079 ,C641_=_C2080 ,C645_=_C721 ,C645_=_C1352 ,\nC645_=_C1517 ,C645_=_C2602 ,C645_=_C2603 ,C645_=_C2604 ,C645_=_C2605 ,C645_=_C2610 ,\nC645_=_C2611 ,C645_=_C2612 ,C645_=_C2613 ,C645_=_C2615 ,C645_=_C2616 ,C645_=_C2617 ,\nC645_=_C2618 ,C645_=_C2619 ,C645_=_C2620 ,C645_=_C2621 ,C645_=_C2622 ,C661_=_C670 ,\nC661_=_C676 ,C661_=_C678 ,C661_=_C958 ,C661_=_C959 ,C661_=_C960 ,C661_=_C962 ,\nC661_=_C963 ,C661_=_C965 ,C661_=_C966 ,C661_=_C968 ,C661_=_C969 ,C661_=_C970 ,\nC661_=_C975 ,C661_=_C977 ,C661_=_C978 ,C670_=_C676 ,C670_=_C678 ,C670_=_C1498 ,\nC670_=_C1667 ,C670_=_C1874 ,C670_=_C1917 ,C670_=_C2044 ,C670_=_C2086 ,C670_=_C2148 ,\nC670_=_C2165 ,C670_=_C2320 ,C670_=_C2334 ,C670_=_C2374 ,C670_=_C2376 ,C670_=_C2378 ,\nC670_=_C2380 ,C670_=_C2381 ,C670_=_C2382 ,C670_=_C2383 ,C670_=_C2384 ,C670_=_C2385 ,\nC670_=_C2386 ,C670_=_C2387 ,C670_=_C2388 ,C676_=_C678 ,C676_=_C774 ,C676_=_C1404 ,\nC676_=_C1501 ,C676_=_C1671 ,C676_=_C1879 ,C676_=_C2325 ,C676_=_C2406 ,C676_=_C2568 ,\nC676_=_C2642 ,C676_=_C2731 ,C676_=_C3025 ,C676_=_C3041 ,C676_=_C3044 ,C676_=_C3045 ,\nC676_=_C3046 ,C676_=_C3047 ,C676_=_C3048 ,C678_=_C1064 ,C678_=_C1405 ,C678_=_C1502 ,\nC678_=_C1674 ,C678_=_C1854 ,C678_=_C1883 ,C678_=_C2327 ,C678_=_C2496 ,C678_=_C2732 ,\nC678_=_C2815 ,C678_=_C2923 ,C678_=_C3027 ,C678_=_C3200 ,C678_=_C3328 ,C678_=_C3330 ,\nC678_=_C3332 ,C678_=_C3333 ,C678_=_C3334 ,C678_=_C3335 ,C678_=_C3336 ,C678_=_C3337 ,\nC688_=_C843 ,C688_=_C845 ,C688_=_C846 ,C688_=_C848 ,C688_=_C849 ,C688_=_C850 ,\nC688_=_C851 ,C688_=_C852 ,C688_=_C853 ,C688_=_C854 ,C688_=_C855 ,C688_=_C856 ,\nC688_=_C857 ,C688_=_C858 ,C688_=_C859 ,C688_=_C860 ,C688_=_C862 ,C688_=_C863 ,\nC688_=_C864 ,C688_=_C865 ,C716_=_C718 ,C716_=_C721 ,C716_=_C726 ,C716_=_C730 ,\nC716_=_C820 ,C716_=_C1374 ,C716_=_C1645 ,C716_=_C1647 ,C716_=_C1648 ,C716_=_C1650 ,\nC716_=_C1651 ,C716_=_C1656 ,C716_=_C1658 ,C716_=_C1659 ,C716_=_C1660 ,C716_=_C1661 ,\nC716_=_C1662 ,C718_=_C721 ,C718_=_C726 ,C718_=_C730 ,C718_=_C1349 ,C718_=_C2042 ,\nC718_=_C2064 ,C718_=_C2065 ,C718_=_C2067 ,C718_=_C2068 ,C718_=_C2069 ,C718_=_C2071 ,\nC718_=_C2072 ,C718_=_C2073 ,C718_=_C2075 ,C718_=_C2076 ,C718_=_C2078 ,C718_=_C2079 ,\nC718_=_C2080 ,C721_=_C726 ,C721_=_C730 ,C721_=_C1352 ,C721_=_C1517 ,C721_=_C2602 ,\nC721_=_C2603 ,C721_=_C2604 ,C721_=_C2605 ,C721_=_C2610 ,C721_=_C2611 ,C721_=_C2612 ,\nC721_=_C2613 ,C721_=_C2615 ,C721_=_C2616 ,C721_=_C2617 ,C721_=_C2618 ,C721_=_C2619 ,\nC721_=_C2620 ,C721_=_C2621 ,C721_=_C2622 ,C726_=_C730 ,C726_=_C1092 ,C726_=_C1358 ,\nC726_=_C2449 ,C726_=_C2873 ,C726_=_C3001 ,C726_=_C3157 ,C726_=_C3317 ,C726_=_C3318 ,\nC726_=_C3319 ,C726_=_C3321 ,C726_=_C3322 ,C726_=_C3323 ,C726_=_C3325 ,C726_=_C3326 ,\nC726_=_C3327 ,C730_=_C834 ,C730_=_C1362 ,C730_=_C1390 ,C730_=_C1739 ,C730_=_C1905 ,\nC730_=_C2365 ,C730_=_C2416 ,C730_=_C2786 ,C730_=_C2861 ,C730_=_C2929 ,C730_=_C3714 ,\nC730_=_C3742 ,C730_=_C3768 ,C730_=_C3769 ,C730_=_C3770 ,C730_=_C3771 ,C730_=_C3772 ,\nC738_=_C743 ,C738_=_C745 ,C738_=_C747 ,C738_=_C748 ,C738_=_C749 ,C738_=_C750 ,\nC738_=_C751 ,C738_=_C752 ,C738_=_C753 ,C738_=_C756 ,C738_=_C757 ,C738_=_C758 ,\nC738_=_C760 ,C738_=_C761 ,C738_=_C763 ,C738_=_C764 ,C738_=_C843 ,C743_=_C745 ,\nC743_=_C747 ,C743_=_C748 ,C743_=_C749 ,C743_=_C750 ,C743_=_C751 ,C743_=_C752 ,\nC743_=_C753 ,C743_=_C756 ,C743_=_C757 ,C743_=_C758 ,C743_=_C760 ,C743_=_C761 ,\nC743_=_C763 ,C743_=_C764 ,C743_=_C1373 ,C743_=_C1374 ,C743_=_C1390 ,C745_=_C747 ,\nC745_=_C748 ,C745_=_C749 ,C745_=_C750 ,C745_=_C751 ,C745_=_C752 ,C745_=_C753 ,\nC745_=_C756 ,C745_=_C757 ,C745_=_C758 ,C745_=_C760 ,C745_=_C761 ,C745_=_C763 ,\nC745_=_C764 ,C745_=_C1828 ,C747_=_C748 ,C747_=_C749 ,C747_=_C750 ,C747_=_C751 ,\nC747_=_C752 ,C747_=_C753 ,C747_=_C756 ,C747_=_C757 ,C747_=_C758 ,C747_=_C760 ,\nC747_=_C761 ,C747_=_C763 ,C747_=_C764 ,C748_=_C749 ,C748_=_C750 ,C748_=_C751 ,\nC748_=_C752 ,C748_=_C753 ,C748_=_C756 ,C748_=_C757 ,C748_=_C758 ,C748_=_C760 ,\nC748_=_C761 ,C748_=_C763 ,C748_=_C764 ,C748_=_C2755 ,C748_=_C2763 ,C749_=_C750 ,\nC749_=_C751 ,C749_=_C752 ,C749_=_C753 ,C749_=_C756 ,C749_=_C757 ,C749_=_C758 ,\nC749_=_C760 ,C749_=_C761 ,C749_=_C763 ,C749_=_C764 ,C750_=_C751 ,C750_=_C752 ,\nC750_=_C753 ,C750_=_C756 ,C750_=_C757 ,C750_=_C758 ,C750_=_C760 ,C750_=_C761 ,\nC750_=_C763 ,C750_=_C764 ,C751_=_C752 ,C751_=_C753 ,C751_=_C756 ,C751_=_C757 ,\nC751_=_C758 ,C751_=_C760 ,C751_=_C761 ,C751_=_C763 ,C751_=_C764 ,C751_=_C3072 ,\nC751_=_C3073 ,C752_=_C753 ,C752_=_C756 ,C752_=_C757 ,C752_=_C758 ,C752_=_C760 ,\nC752_=_C761 ,C752_=_C763 ,C752_=_C764 ,C752_=_C2378 ,C752_=_C3106 ,C753_=_C756 ,\nC753_=_C757 ,C753_=_C758 ,C753_=_C760 ,C753_=_C761 ,C753_=_C763 ,C753_=_C764 ,\nC753_=_C1216 ,C753_=_C3247 ,C756_=_C757 ,C756_=_C758 ,C756_=_C760 ,C756_=_C761 ,\nC756_=_C763 ,C756_=_C764 ,C756_=_C3295 ,C756_=_C3692 ,C756_=_C3698 ,C757_=_C758 ,\nC757_=_C760 ,C757_=_C761 ,C757_=_C763 ,C757_=_C764 ,C757_=_C885 ,C757_=_C2659 ,\nC757_=_C3420 ,C758_=_C760 ,C758_=_C761 ,C758_=_C763 ,C758_=_C764 ,C758_=_C889 ,\nC758_=_C2981 ,C758_=_C3297 ,C760_=_C761 ,C760_=_C763 ,C760_=_C764 ,C760_=_C2383 ,\nC760_=_C2660 ,C760_=_C3299 ,C761_=_C763 ,C761_=_C764 ,C761_=_C3301 ,C763_=_C764 ,\nC763_=_C1487 ,C763_=_C3966 ,C764_=_C3305 ,C767_=_C768 ,C767_=_C774 ,C767_=_C775 ,\nC767_=_C777 ,C767_=_C780 ,C767_=_C784 ,C767_=_C789 ,C767_=_C1055 ,C767_=_C1079 ,\nC767_=_C1209 ,C767_=_C1211 ,C767_=_C1212 ,C767_=_C1215 ,C767_=_C1216 ,C767_=_C1218 ,\nC767_=_C1220 ,C767_=_C1226 ,C767_=_C1227 ,C768_=_C774 ,C768_=_C775 ,C768_=_C777 ,\nC768_=_C780 ,C768_=_C784 ,C768_=_C789 ,C768_=_C1105 ,C768_=_C1688 ,C768_=_C1689 ,\nC768_=_C1692 ,C768_=_C1696 ,C768_=_C1699 ,C768_=_C1700 ,C768_=_C1701 ,C768_=_C1702 ,\nC768_=_C1703 ,C768_=_C1706 ,C774_=_C775 ,C774_=_C777 ,C774_=_C780 ,C774_=_C784 ,\nC774_=_C789 ,C774_=_C1404 ,C774_=_C1501 ,C774_=_C1671 ,C774_=_C1879 ,C774_=_C2325 ,\nC774_=_C2406 ,C774_=_C2568 ,C774_=_C2642 ,C774_=_C2731 ,C774_=_C3025 ,C774_=_C3041 ,\nC774_=_C3044 ,C774_=_C3045 ,C774_=_C3046 ,C774_=_C3047 ,C774_=_C3048 ,C775_=_C777 ,\nC775_=_C780 ,C775_=_C784 ,C775_=_C789 ,C775_=_C900 ,C775_=_C1548 ,C775_=_C1901</w:t>
      </w:r>
    </w:p>
    <w:p>
      <w:pPr>
        <w:pStyle w:val="PreformattedText"/>
        <w:bidi w:val="0"/>
        <w:spacing w:before="0" w:after="0"/>
        <w:jc w:val="left"/>
        <w:rPr/>
      </w:pPr>
      <w:r>
        <w:rPr/>
        <w:t xml:space="preserve"> </w:t>
      </w:r>
      <w:r>
        <w:rPr/>
        <w:t>,\nC775_=_C2643 ,C775_=_C2755 ,C775_=_C2871 ,C775_=_C3121 ,C775_=_C3122 ,C775_=_C3126 ,\nC775_=_C3127 ,C775_=_C3129 ,C775_=_C3130 ,C775_=_C3132 ,C775_=_C3133 ,C775_=_C3134 ,\nC775_=_C3135 ,C777_=_C780 ,C777_=_C784 ,C777_=_C789 ,C777_=_C1018 ,C777_=_C1335 ,\nC777_=_C2430 ,C777_=_C2646 ,C777_=_C3072 ,C777_=_C3106 ,C777_=_C3137 ,C777_=_C3247 ,\nC777_=_C3266 ,C777_=_C3295 ,C777_=_C3296 ,C777_=_C3297 ,C777_=_C3299 ,C777_=_C3300 ,\nC777_=_C3301 ,C777_=_C3303 ,C777_=_C3304 ,C777_=_C3305 ,C780_=_C784 ,C780_=_C789 ,\nC780_=_C1411 ,C780_=_C1857 ,C780_=_C2648 ,C780_=_C2819 ,C780_=_C3033 ,C780_=_C3073 ,\nC780_=_C3139 ,C780_=_C3588 ,C780_=_C3589 ,C780_=_C3590 ,C780_=_C3591 ,C780_=_C3594 ,\nC780_=_C3596 ,C780_=_C3597 ,C780_=_C3598 ,C780_=_C3599 ,C784_=_C789 ,C784_=_C1743 ,\nC784_=_C1954 ,C784_=_C2057 ,C784_=_C2594 ,C784_=_C2650 ,C784_=_C2883 ,C784_=_C3142 ,\nC784_=_C3162 ,C784_=_C3193 ,C784_=_C3379 ,C784_=_C3761 ,C784_=_C3784 ,C784_=_C3805 ,\nC784_=_C3896 ,C784_=_C3897 ,C784_=_C3898 ,C784_=_C3900 ,C789_=_C1786 ,C789_=_C1828 ,\nC789_=_C1847 ,C789_=_C2294 ,C789_=_C2350 ,C789_=_C2651 ,C789_=_C2935 ,C789_=_C2954 ,\nC789_=_C3144 ,C789_=_C3433 ,C789_=_C3485 ,C789_=_C3570 ,C789_=_C3698 ,C789_=_C3779 ,\nC789_=_C3889 ,C789_=_C3959 ,C789_=_C4058 ,C789_=_C4059 ,C789_=_C4060 ,C794_=_C810 ,\nC794_=_C913 ,C794_=_C1254 ,C794_=_C1373 ,C794_=_C1442 ,C794_=_C1468 ,C794_=_C1469 ,\nC794_=_C1472 ,C794_=_C1473 ,C794_=_C1477 ,C794_=_C1478 ,C794_=_C1480 ,C794_=_C1481 ,\nC794_=_C1482 ,C794_=_C1484 ,C794_=_C1485 ,C794_=_C1486 ,C794_=_C1487 ,C794_=_C1488 ,\nC810_=_C2344 ,C810_=_C2948 ,C810_=_C3180 ,C810_=_C3224 ,C810_=_C3651 ,C810_=_C3692 ,\nC810_=_C3705 ,C810_=_C3773 ,C810_=_C3804 ,C810_=_C3816 ,C810_=_C3862 ,C810_=_C3863 ,\nC810_=_C3864 ,C810_=_C3867 ,C810_=_C3868 ,C810_=_C3869 ,C820_=_C834 ,C820_=_C1374 ,\nC820_=_C1645 ,C820_=_C1647 ,C820_=_C1648 ,C820_=_C1650 ,C820_=_C1651 ,C820_=_C1656 ,\nC820_=_C1658 ,C820_=_C1659 ,C820_=_C1660 ,C820_=_C1661 ,C820_=_C1662 ,C834_=_C1362 ,\nC834_=_C1390 ,C834_=_C1739 ,C834_=_C1905 ,C834_=_C2365 ,C834_=_C2416 ,C834_=_C2786 ,\nC834_=_C2861 ,C834_=_C2929 ,C834_=_C3714 ,C834_=_C3742 ,C834_=_C3768 ,C834_=_C3769 ,\nC834_=_C3770 ,C834_=_C3771 ,C834_=_C3772 ,C843_=_C845 ,C843_=_C846 ,C843_=_C848 ,\nC843_=_C849 ,C843_=_C850 ,C843_=_C851 ,C843_=_C852 ,C843_=_C853 ,C843_=_C854 ,\nC843_=_C855 ,C843_=_C856 ,C843_=_C857 ,C843_=_C858 ,C843_=_C859 ,C843_=_C860 ,\nC843_=_C862 ,C843_=_C863 ,C843_=_C864 ,C843_=_C865 ,C845_=_C846 ,C845_=_C848 ,\nC845_=_C849 ,C845_=_C850 ,C845_=_C851 ,C845_=_C852 ,C845_=_C853 ,C845_=_C854 ,\nC845_=_C855 ,C845_=_C856 ,C845_=_C857 ,C845_=_C858 ,C845_=_C859 ,C845_=_C860 ,\nC845_=_C862 ,C845_=_C863 ,C845_=_C864 ,C845_=_C865 ,C846_=_C848 ,C846_=_C849 ,\nC846_=_C850 ,C846_=_C851 ,C846_=_C852 ,C846_=_C853 ,C846_=_C854 ,C846_=_C855 ,\nC846_=_C856 ,C846_=_C857 ,C846_=_C858 ,C846_=_C859 ,C846_=_C860 ,C846_=_C862 ,\nC846_=_C863 ,C846_=_C864 ,C846_=_C865 ,C848_=_C849 ,C848_=_C850 ,C848_=_C851 ,\nC848_=_C852 ,C848_=_C853 ,C848_=_C854 ,C848_=_C855 ,C848_=_C856 ,C848_=_C857 ,\nC848_=_C858 ,C848_=_C859 ,C848_=_C860 ,C848_=_C862 ,C848_=_C863 ,C848_=_C864 ,\nC848_=_C865 ,C848_=_C2008 ,C849_=_C850 ,C849_=_C851 ,C849_=_C852 ,C849_=_C853 ,\nC849_=_C854 ,C849_=_C855 ,C849_=_C856 ,C849_=_C857 ,C849_=_C858 ,C849_=_C859 ,\nC849_=_C860 ,C849_=_C862 ,C849_=_C863 ,C849_=_C864 ,C849_=_C865 ,C850_=_C851 ,\nC850_=_C852 ,C850_=_C853 ,C850_=_C854 ,C850_=_C855 ,C850_=_C856 ,C850_=_C857 ,\nC850_=_C858 ,C850_=_C859 ,C850_=_C860 ,C850_=_C862 ,C850_=_C863 ,C850_=_C864 ,\nC850_=_C865 ,C850_=_C1039 ,C850_=_C1648 ,C850_=_C2496 ,C850_=_C2504 ,C851_=_C852 ,\nC851_=_C853 ,C851_=_C854 ,C851_=_C855 ,C851_=_C856 ,C851_=_C857 ,C851_=_C858 ,\nC851_=_C859 ,C851_=_C860 ,C851_=_C862 ,C851_=_C863 ,C851_=_C864 ,C851_=_C865 ,\nC852_=_C853 ,C852_=_C854 ,C852_=_C855 ,C852_=_C856 ,C852_=_C857 ,C852_=_C858 ,\nC852_=_C859 ,C852_=_C860 ,C852_=_C862 ,C852_=_C863 ,C852_=_C864 ,C852_=_C865 ,\nC852_=_C1040 ,C852_=_C1650 ,C852_=_C2712 ,C853_=_C854 ,C853_=_C855 ,C853_=_C856 ,\nC853_=_C857 ,C853_=_C858 ,C853_=_C859 ,C853_=_C860 ,C853_=_C862 ,C853_=_C863 ,\nC853_=_C864 ,C853_=_C865 ,C853_=_C1473 ,C854_=_C855 ,C854_=_C856 ,C854_=_C857 ,\nC854_=_C858 ,C854_=_C859 ,C854_=_C860 ,C854_=_C862 ,C854_=_C863 ,C854_=_C864 ,\nC854_=_C865 ,C855_=_C856 ,C855_=_C857 ,C855_=_C858 ,C855_=_C859 ,C855_=_C860 ,\nC855_=_C862 ,C855_=_C863 ,C855_=_C864 ,C855_=_C865 ,C855_=_C997 ,C855_=_C1046 ,\nC856_=_C857 ,C856_=_C858 ,C856_=_C859 ,C856_=_C860 ,C856_=_C862 ,C856_=_C863 ,\nC856_=_C864 ,C856_=_C865 ,C856_=_C887 ,C856_=_C1484 ,C856_=_C1658 ,C856_=_C2231 ,\nC856_=_C2615 ,C856_=_C2979 ,C856_=_C3063 ,C856_=_C3152 ,C856_=_C3323 ,C856_=_C3768 ,\nC857_=_C858 ,C857_=_C859 ,C857_=_C860 ,C857_=_C862 ,C857_=_C863 ,C857_=_C864 ,\nC857_=_C865 ,C857_=_C1048 ,C857_=_C1660 ,C857_=_C3772 ,C857_=_C3906 ,C858_=_C859 ,\nC858_=_C860 ,C858_=_C862 ,C858_=_C863 ,C858_=_C864 ,C858_=_C865 ,C858_=_C3129 ,\nC859_=_C860 ,C859_=_C862 ,C859_=_C863 ,C859_=_C864 ,C859_=_C865 ,C859_=_C1049 ,\nC859_=_C1661 ,C859_=_C3155 ,C859_=_C3948 ,C860_=_C862 ,C860_=_C863 ,C860_=_C864 ,\nC860_=_C865 ,C860_=_C1050 ,C860_=_C1662 ,C860_=_C3067 ,C860_=_C3130 ,C860_=_C3325 ,\nC860_=_C3898 ,C860_=_C4021 ,C862_=_C863 ,C862_=_C864 ,C862_=_C865 ,C862_=_C3867 ,\nC863_=_C864 ,C863_=_C865 ,C863_=_C3304 ,C864_=_C865 ,C865_=_C1227 ,C865_=_C2388 ,\nC868_=_C870 ,C868_=_C872 ,C868_=_C878 ,C868_=_C879 ,C868_=_C880 ,C868_=_C881 ,\nC868_=_C882 ,C868_=_C883 ,C868_=_C884 ,C868_=_C885 ,C868_=_C887 ,C868_=_C888 ,\nC868_=_C889 ,C868_=_C890 ,C868_=_C891 ,C868_=_C2105 ,C870_=_C872 ,C870_=_C878 ,\nC870_=_C879 ,C870_=_C880 ,C870_=_C881 ,C870_=_C882 ,C870_=_C883 ,C870_=_C884 ,\nC870_=_C885 ,C870_=_C887 ,C870_=_C888 ,C870_=_C889 ,C870_=_C890 ,C870_=_C891 ,\nC870_=_C2374 ,C870_=_C2389 ,C870_=_C2390 ,C872_=_C878 ,C872_=_C879 ,C872_=_C880 ,\nC872_=_C881 ,C872_=_C882 ,C872_=_C883 ,C872_=_C884 ,C872_=_C885 ,C872_=_C887 ,\nC872_=_C888 ,C872_=_C889 ,C872_=_C890 ,C872_=_C891 ,C872_=_C2815 ,C872_=_C2816 ,\nC872_=_C2819 ,C872_=_C2829 ,C878_=_C879 ,C878_=_C880 ,C878_=_C881 ,C878_=_C882 ,\nC878_=_C883 ,C878_=_C884 ,C878_=_C885 ,C878_=_C887 ,C878_=_C888 ,C878_=_C889 ,\nC878_=_C890 ,C878_=_C891 ,C878_=_C3057 ,C878_=_C3415 ,C879_=_C880 ,C879_=_C881 ,\nC879_=_C882 ,C879_=_C883 ,C879_=_C884 ,C879_=_C885 ,C879_=_C887 ,C879_=_C888 ,\nC879_=_C889 ,C879_=_C890 ,C879_=_C891 ,C879_=_C3045 ,C879_=_C3416 ,C880_=_C881 ,\nC880_=_C882 ,C880_=_C883 ,C880_=_C884 ,C880_=_C885 ,C880_=_C887 ,C880_=_C888 ,\nC880_=_C889 ,C880_=_C890 ,C880_=_C891 ,C880_=_C2974 ,C881_=_C882 ,C881_=_C883 ,\nC881_=_C884 ,C881_=_C885 ,C881_=_C887 ,C881_=_C888 ,C881_=_C889 ,C881_=_C890 ,\nC881_=_C891 ,C881_=_C2611 ,C881_=_C3417 ,C882_=_C883 ,C882_=_C884 ,C882_=_C885 ,\nC882_=_C887 ,C882_=_C888 ,C882_=_C889 ,C882_=_C890 ,C882_=_C891 ,C882_=_C3418 ,\nC883_=_C884 ,C883_=_C885 ,C883_=_C887 ,C883_=_C888 ,C883_=_C889 ,C883_=_C890 ,\nC883_=_C891 ,C883_=_C3149 ,C883_=_C3419 ,C884_=_C885 ,C884_=_C887 ,C884_=_C888 ,\nC884_=_C889 ,C884_=_C890 ,C884_=_C891 ,C884_=_C2975 ,C885_=_C887 ,C885_=_C888 ,\nC885_=_C889 ,C885_=_C890 ,C885_=_C891 ,C885_=_C2659 ,C885_=_C3420 ,C887_=_C888 ,\nC887_=_C889 ,C887_=_C890 ,C887_=_C891 ,C887_=_C1484 ,C887_=_C1658 ,C887_=_C2231 ,\nC887_=_C2615 ,C887_=_C2979 ,C887_=_C3063 ,C887_=_C3152 ,C887_=_C3323 ,C887_=_C3768 ,\nC888_=_C889 ,C888_=_C890 ,C888_=_C891 ,C888_=_C2980 ,C888_=_C3590 ,C889_=_C890 ,\nC889_=_C891 ,C889_=_C2981 ,C889_=_C3297 ,C890_=_C891 ,C890_=_C1700 ,C890_=_C2233 ,\nC890_=_C3422 ,C891_=_C2984 ,C900_=_C1548 ,C900_=_C1901 ,C900_=_C2643 ,C900_=_C2755 ,\nC900_=_C2871 ,C900_=_C3121 ,C900_=_C3122 ,C900_=_C3126 ,C900_=_C3127 ,C900_=_C3129 ,\nC900_=_C3130 ,C900_=_C3132 ,C900_=_C3133 ,C900_=_C3134 ,C900_=_C3135 ,C913_=_C1254 ,\nC913_=_C1373 ,C913_=_C1442 ,C913_=_C1468 ,C913_=_C1469 ,C913_=_C1472 ,C913_=_C1473 ,\nC913_=_C1477 ,C913_=_C1478 ,C913_=_C1480 ,C913_=_C1481 ,C913_=_C1482 ,C913_=_C1484 ,\nC913_=_C1485 ,C913_=_C1486 ,C913_=_C1487 ,C913_=_C1488 ,C958_=_C959 ,C958_=_C960 ,\nC958_=_C962 ,C958_=_C963 ,C958_=_C965 ,C958_=_C966 ,C958_=_C968 ,C958_=_C969 ,\nC958_=_C970 ,C958_=_C975 ,C958_=_C977 ,C958_=_C978 ,C958_=_C1498 ,C958_=_C1501 ,\nC958_=_C1502 ,C959_=_C960 ,C959_=_C962 ,C959_=_C963 ,C959_=_C965 ,C959_=_C966 ,\nC959_=_C968 ,C959_=_C969 ,C959_=_C970 ,C959_=_C975 ,C959_=_C977 ,C959_=_C978 ,\nC959_=_C1517 ,C959_=_C1522 ,C960_=_C962 ,C960_=_C963 ,C960_=_C965 ,C960_=_C966 ,\nC960_=_C968 ,C960_=_C969 ,C960_=_C970 ,C960_=_C975 ,C960_=_C977 ,C960_=_C978 ,\nC960_=_C1667 ,C960_=_C1671 ,C960_=_C1672 ,C960_=_C1674 ,C962_=_C963 ,C962_=_C965 ,\nC962_=_C966 ,C962_=_C968 ,C962_=_C969 ,C962_=_C970 ,C962_=_C975 ,C962_=_C977 ,\nC962_=_C978 ,C962_=_C1874 ,C962_=_C1879 ,C962_=_C1883 ,C963_=_C965 ,C963_=_C966 ,\nC963_=_C968 ,C963_=_C969 ,C963_=_C970 ,C963_=_C975 ,C963_=_C977 ,C963_=_C978 ,\nC963_=_C1468 ,C963_=_C1946 ,C963_=_C1954 ,C965_=_C966 ,C965_=_C968 ,C965_=_C969 ,\nC965_=_C970 ,C965_=_C975 ,C965_=_C977 ,C965_=_C978 ,C965_=_C2189 ,C966_=_C968 ,\nC966_=_C969 ,C966_=_C970 ,C966_=_C975 ,C966_=_C977 ,C966_=_C978 ,C966_=_C2320 ,\nC966_=_C2325 ,C966_=_C2327 ,C968_=_C969 ,C968_=_C970 ,C968_=_C975 ,C968_=_C977 ,\nC968_=_C978 ,C968_=_C2376 ,C968_=_C2731 ,C968_=_C2732 ,C969_=_C970 ,C969_=_C975 ,\nC969_=_C977 ,C969_=_C978 ,C969_=_C2943 ,C969_=_C2948 ,C969_=_C2954 ,C970_=_C975 ,\nC970_=_C977 ,C970_=_C978 ,C970_=_C3015 ,C975_=_C977 ,C975_=_C978 ,C975_=_C3153 ,\nC975_=_C3816 ,C977_=_C978 ,C977_=_C2618 ,C977_=_C3154 ,C977_=_C3771 ,C978_=_C1000 ,\nC978_=_C1051 ,C978_=_C3156 ,C981_=_C984 ,C981_=_C986 ,C981_=_C988 ,C981_=_C989 ,\nC981_=_C990 ,C981_=_C991 ,C981_=_C992 ,C981_=_C993 ,C981_=_C994 ,C981_=_C996 ,\nC981_=_C997 ,C981_=_C998 ,C981_=_C1000 ,C981_=_C1001 ,C981_=_C1003 ,C981_=_C1004 ,\nC981_=_C1005 ,C981_=_C1159 ,C981_=_C1168 ,C984_=_C986 ,C984_=_C988 ,C984_=_C989 ,\nC984_=_C990 ,C984_=_C991 ,C984_=_C992 ,C984_=_C993 ,C984_=_C994 ,C984_=_C996 ,\nC984_=_C997 ,C984_=_C998 ,C984_=_C1000 ,C984_=_C1001 ,C984_=_C1003 ,C984_=_C1004 ,\nC984_=_C1005</w:t>
      </w:r>
    </w:p>
    <w:p>
      <w:pPr>
        <w:pStyle w:val="PreformattedText"/>
        <w:bidi w:val="0"/>
        <w:spacing w:before="0" w:after="0"/>
        <w:jc w:val="left"/>
        <w:rPr/>
      </w:pPr>
      <w:r>
        <w:rPr/>
        <w:t xml:space="preserve"> </w:t>
      </w:r>
      <w:r>
        <w:rPr/>
        <w:t>,C984_=_C2021 ,C986_=_C988 ,C986_=_C989 ,C986_=_C990 ,C986_=_C991 ,\nC986_=_C992 ,C986_=_C993 ,C986_=_C994 ,C986_=_C996 ,C986_=_C997 ,C986_=_C998 ,\nC986_=_C1000 ,C986_=_C1001 ,C986_=_C1003 ,C986_=_C1004 ,C986_=_C1005 ,C986_=_C1037 ,\nC988_=_C989 ,C988_=_C990 ,C988_=_C991 ,C988_=_C992 ,C988_=_C993 ,C988_=_C994 ,\nC988_=_C996 ,C988_=_C997 ,C988_=_C998 ,C988_=_C1000 ,C988_=_C1001 ,C988_=_C1003 ,\nC988_=_C1004 ,C988_=_C1005 ,C988_=_C1038 ,C989_=_C990 ,C989_=_C991 ,C989_=_C992 ,\nC989_=_C993 ,C989_=_C994 ,C989_=_C996 ,C989_=_C997 ,C989_=_C998 ,C989_=_C1000 ,\nC989_=_C1001 ,C989_=_C1003 ,C989_=_C1004 ,C989_=_C1005 ,C989_=_C2220 ,C990_=_C991 ,\nC990_=_C992 ,C990_=_C993 ,C990_=_C994 ,C990_=_C996 ,C990_=_C997 ,C990_=_C998 ,\nC990_=_C1000 ,C990_=_C1001 ,C990_=_C1003 ,C990_=_C1004 ,C990_=_C1005 ,C990_=_C1651 ,\nC990_=_C2222 ,C990_=_C2786 ,C991_=_C992 ,C991_=_C993 ,C991_=_C994 ,C991_=_C996 ,\nC991_=_C997 ,C991_=_C998 ,C991_=_C1000 ,C991_=_C1001 ,C991_=_C1003 ,C991_=_C1004 ,\nC991_=_C1005 ,C991_=_C2225 ,C992_=_C993 ,C992_=_C994 ,C992_=_C996 ,C992_=_C997 ,\nC992_=_C998 ,C992_=_C1000 ,C992_=_C1001 ,C992_=_C1003 ,C992_=_C1004 ,C992_=_C1005 ,\nC992_=_C1041 ,C993_=_C994 ,C993_=_C996 ,C993_=_C997 ,C993_=_C998 ,C993_=_C1000 ,\nC993_=_C1001 ,C993_=_C1003 ,C993_=_C1004 ,C993_=_C1005 ,C993_=_C1042 ,C994_=_C996 ,\nC994_=_C997 ,C994_=_C998 ,C994_=_C1000 ,C994_=_C1001 ,C994_=_C1003 ,C994_=_C1004 ,\nC994_=_C1005 ,C994_=_C1043 ,C994_=_C2656 ,C994_=_C3306 ,C994_=_C3310 ,C996_=_C997 ,\nC996_=_C998 ,C996_=_C1000 ,C996_=_C1001 ,C996_=_C1003 ,C996_=_C1004 ,C996_=_C1005 ,\nC996_=_C1045 ,C996_=_C2071 ,C996_=_C3448 ,C997_=_C998 ,C997_=_C1000 ,C997_=_C1001 ,\nC997_=_C1003 ,C997_=_C1004 ,C997_=_C1005 ,C997_=_C1046 ,C998_=_C1000 ,C998_=_C1001 ,\nC998_=_C1003 ,C998_=_C1004 ,C998_=_C1005 ,C998_=_C2230 ,C998_=_C3062 ,C998_=_C3127 ,\nC998_=_C3322 ,C998_=_C3804 ,C998_=_C3805 ,C1000_=_C1001 ,C1000_=_C1003 ,C1000_=_C1004 ,\nC1000_=_C1005 ,C1000_=_C1051 ,C1000_=_C3156 ,C1001_=_C1003 ,C1001_=_C1004 ,C1001_=_C1005 ,\nC1001_=_C2237 ,C1003_=_C1004 ,C1003_=_C1005 ,C1003_=_C2238 ,C1004_=_C1005 ,C1004_=_C2078 ,\nC1004_=_C2239 ,C1004_=_C2620 ,C1005_=_C1053 ,C1018_=_C1335 ,C1018_=_C2430 ,C1018_=_C2646 ,\nC1018_=_C3072 ,C1018_=_C3106 ,C1018_=_C3137 ,C1018_=_C3247 ,C1018_=_C3266 ,C1018_=_C3295 ,\nC1018_=_C3296 ,C1018_=_C3297 ,C1018_=_C3299 ,C1018_=_C3300 ,C1018_=_C3301 ,C1018_=_C3303 ,\nC1018_=_C3304 ,C1018_=_C3305 ,C1037_=_C1038 ,C1037_=_C1039 ,C1037_=_C1040 ,C1037_=_C1041 ,\nC1037_=_C1042 ,C1037_=_C1043 ,C1037_=_C1045 ,C1037_=_C1046 ,C1037_=_C1048 ,C1037_=_C1049 ,\nC1037_=_C1050 ,C1037_=_C1051 ,C1037_=_C1053 ,C1038_=_C1039 ,C1038_=_C1040 ,C1038_=_C1041 ,\nC1038_=_C1042 ,C1038_=_C1043 ,C1038_=_C1045 ,C1038_=_C1046 ,C1038_=_C1048 ,C1038_=_C1049 ,\nC1038_=_C1050 ,C1038_=_C1051 ,C1038_=_C1053 ,C1039_=_C1040 ,C1039_=_C1041 ,C1039_=_C1042 ,\nC1039_=_C1043 ,C1039_=_C1045 ,C1039_=_C1046 ,C1039_=_C1048 ,C1039_=_C1049 ,C1039_=_C1050 ,\nC1039_=_C1051 ,C1039_=_C1053 ,C1039_=_C1648 ,C1039_=_C2496 ,C1039_=_C2504 ,C1040_=_C1041 ,\nC1040_=_C1042 ,C1040_=_C1043 ,C1040_=_C1045 ,C1040_=_C1046 ,C1040_=_C1048 ,C1040_=_C1049 ,\nC1040_=_C1050 ,C1040_=_C1051 ,C1040_=_C1053 ,C1040_=_C1650 ,C1040_=_C2712 ,C1041_=_C1042 ,\nC1041_=_C1043 ,C1041_=_C1045 ,C1041_=_C1046 ,C1041_=_C1048 ,C1041_=_C1049 ,C1041_=_C1050 ,\nC1041_=_C1051 ,C1041_=_C1053 ,C1042_=_C1043 ,C1042_=_C1045 ,C1042_=_C1046 ,C1042_=_C1048 ,\nC1042_=_C1049 ,C1042_=_C1050 ,C1042_=_C1051 ,C1042_=_C1053 ,C1043_=_C1045 ,C1043_=_C1046 ,\nC1043_=_C1048 ,C1043_=_C1049 ,C1043_=_C1050 ,C1043_=_C1051 ,C1043_=_C1053 ,C1043_=_C2656 ,\nC1043_=_C3306 ,C1043_=_C3310 ,C1045_=_C1046 ,C1045_=_C1048 ,C1045_=_C1049 ,C1045_=_C1050 ,\nC1045_=_C1051 ,C1045_=_C1053 ,C1045_=_C2071 ,C1045_=_C3448 ,C1046_=_C1048 ,C1046_=_C1049 ,\nC1046_=_C1050 ,C1046_=_C1051 ,C1046_=_C1053 ,C1048_=_C1049 ,C1048_=_C1050 ,C1048_=_C1051 ,\nC1048_=_C1053 ,C1048_=_C1660 ,C1048_=_C3772 ,C1048_=_C3906 ,C1049_=_C1050 ,C1049_=_C1051 ,\nC1049_=_C1053 ,C1049_=_C1661 ,C1049_=_C3155 ,C1049_=_C3948 ,C1050_=_C1051 ,C1050_=_C1053 ,\nC1050_=_C1662 ,C1050_=_C3067 ,C1050_=_C3130 ,C1050_=_C3325 ,C1050_=_C3898 ,C1050_=_C4021 ,\nC1051_=_C1053 ,C1051_=_C3156 ,C1055_=_C1064 ,C1055_=_C1079 ,C1055_=_C1209 ,C1055_=_C1211 ,\nC1055_=_C1212 ,C1055_=_C1215 ,C1055_=_C1216 ,C1055_=_C1218 ,C1055_=_C1220 ,C1055_=_C1226 ,\nC1055_=_C1227 ,C1064_=_C1405 ,C1064_=_C1502 ,C1064_=_C1674 ,C1064_=_C1854 ,C1064_=_C1883 ,\nC1064_=_C2327 ,C1064_=_C2496 ,C1064_=_C2732 ,C1064_=_C2815 ,C1064_=_C2923 ,C1064_=_C3027 ,\nC1064_=_C3200 ,C1064_=_C3328 ,C1064_=_C3330 ,C1064_=_C3332 ,C1064_=_C3333 ,C1064_=_C3334 ,\nC1064_=_C3335 ,C1064_=_C3336 ,C1064_=_C3337 ,C1079_=_C1092 ,C1079_=_C1209 ,C1079_=_C1211 ,\nC1079_=_C1212 ,C1079_=_C1215 ,C1079_=_C1216 ,C1079_=_C1218 ,C1079_=_C1220 ,C1079_=_C1226 ,\nC1079_=_C1227 ,C1092_=_C1358 ,C1092_=_C2449 ,C1092_=_C2873 ,C1092_=_C3001 ,C1092_=_C3157 ,\nC1092_=_C3317 ,C1092_=_C3318 ,C1092_=_C3319 ,C1092_=_C3321 ,C1092_=_C3322 ,C1092_=_C3323 ,\nC1092_=_C3325 ,C1092_=_C3326 ,C1092_=_C3327 ,C1105_=_C1111 ,C1105_=_C1113 ,C1105_=_C1688 ,\nC1105_=_C1689 ,C1105_=_C1692 ,C1105_=_C1696 ,C1105_=_C1699 ,C1105_=_C1700 ,C1105_=_C1701 ,\nC1105_=_C1702 ,C1105_=_C1703 ,C1105_=_C1706 ,C1111_=_C1113 ,C1111_=_C1159 ,C1111_=_C2021 ,\nC1111_=_C2220 ,C1111_=_C2221 ,C1111_=_C2222 ,C1111_=_C2225 ,C1111_=_C2229 ,C1111_=_C2230 ,\nC1111_=_C2231 ,C1111_=_C2232 ,C1111_=_C2233 ,C1111_=_C2234 ,C1111_=_C2235 ,C1111_=_C2236 ,\nC1111_=_C2237 ,C1111_=_C2238 ,C1111_=_C2239 ,C1111_=_C2240 ,C1113_=_C1422 ,C1113_=_C1613 ,\nC1113_=_C2008 ,C1113_=_C2088 ,C1113_=_C2152 ,C1113_=_C2169 ,C1113_=_C2337 ,C1113_=_C2389 ,\nC1113_=_C2530 ,C1113_=_C2654 ,C1113_=_C2655 ,C1113_=_C2656 ,C1113_=_C2658 ,C1113_=_C2659 ,\nC1113_=_C2660 ,C1113_=_C2662 ,C1113_=_C2663 ,C1113_=_C2664 ,C1113_=_C2665 ,C1113_=_C2666 ,\nC1113_=_C2667 ,C1113_=_C2668 ,C1159_=_C1168 ,C1159_=_C2021 ,C1159_=_C2220 ,C1159_=_C2221 ,\nC1159_=_C2222 ,C1159_=_C2225 ,C1159_=_C2229 ,C1159_=_C2230 ,C1159_=_C2231 ,C1159_=_C2232 ,\nC1159_=_C2233 ,C1159_=_C2234 ,C1159_=_C2235 ,C1159_=_C2236 ,C1159_=_C2237 ,C1159_=_C2238 ,\nC1159_=_C2239 ,C1159_=_C2240 ,C1168_=_C1522 ,C1168_=_C1718 ,C1168_=_C1923 ,C1168_=_C1946 ,\nC1168_=_C2189 ,C1168_=_C2427 ,C1168_=_C2770 ,C1168_=_C2943 ,C1168_=_C3015 ,C1168_=_C3026 ,\nC1168_=_C3149 ,C1168_=_C3150 ,C1168_=_C3152 ,C1168_=_C3153 ,C1168_=_C3154 ,C1168_=_C3155 ,\nC1168_=_C3156 ,C1209_=_C1211 ,C1209_=_C1212 ,C1209_=_C1215 ,C1209_=_C1216 ,C1209_=_C1218 ,\nC1209_=_C1220 ,C1209_=_C1226 ,C1209_=_C1227 ,C1211_=_C1212 ,C1211_=_C1215 ,C1211_=_C1216 ,\nC1211_=_C1218 ,C1211_=_C1220 ,C1211_=_C1226 ,C1211_=_C1227 ,C1211_=_C1472 ,C1211_=_C1688 ,\nC1211_=_C2642 ,C1211_=_C2643 ,C1211_=_C2646 ,C1211_=_C2648 ,C1211_=_C2650 ,C1211_=_C2651 ,\nC1212_=_C1215 ,C1212_=_C1216 ,C1212_=_C1218 ,C1212_=_C1220 ,C1212_=_C1226 ,C1212_=_C1227 ,\nC1212_=_C2861 ,C1215_=_C1216 ,C1215_=_C1218 ,C1215_=_C1220 ,C1215_=_C1226 ,C1215_=_C1227 ,\nC1215_=_C1692 ,C1215_=_C3041 ,C1215_=_C3121 ,C1215_=_C3137 ,C1215_=_C3139 ,C1215_=_C3142 ,\nC1215_=_C3144 ,C1216_=_C1218 ,C1216_=_C1220 ,C1216_=_C1226 ,C1216_=_C1227 ,C1216_=_C3247 ,\nC1218_=_C1220 ,C1218_=_C1226 ,C1218_=_C1227 ,C1218_=_C2380 ,C1220_=_C1226 ,C1220_=_C1227 ,\nC1220_=_C3317 ,C1226_=_C1227 ,C1227_=_C2388 ,C1250_=_C1418 ,C1250_=_C1435 ,C1250_=_C1622 ,\nC1250_=_C1862 ,C1250_=_C2763 ,C1250_=_C2829 ,C1250_=_C2897 ,C1250_=_C3038 ,C1250_=_C3310 ,\nC1250_=_C3357 ,C1250_=_C3544 ,C1250_=_C3755 ,C1250_=_C3871 ,C1250_=_C3956 ,C1250_=_C3964 ,\nC1250_=_C3965 ,C1250_=_C3966 ,C1250_=_C3967 ,C1250_=_C3968 ,C1254_=_C1373 ,C1254_=_C1442 ,\nC1254_=_C1468 ,C1254_=_C1469 ,C1254_=_C1472 ,C1254_=_C1473 ,C1254_=_C1477 ,C1254_=_C1478 ,\nC1254_=_C1480 ,C1254_=_C1481 ,C1254_=_C1482 ,C1254_=_C1484 ,C1254_=_C1485 ,C1254_=_C1486 ,\nC1254_=_C1487 ,C1254_=_C1488 ,C1335_=_C2430 ,C1335_=_C2646 ,C1335_=_C3072 ,C1335_=_C3106 ,\nC1335_=_C3137 ,C1335_=_C3247 ,C1335_=_C3266 ,C1335_=_C3295 ,C1335_=_C3296 ,C1335_=_C3297 ,\nC1335_=_C3299 ,C1335_=_C3300 ,C1335_=_C3301 ,C1335_=_C3303 ,C1335_=_C3304 ,C1335_=_C3305 ,\nC1349_=_C1352 ,C1349_=_C1358 ,C1349_=_C1362 ,C1349_=_C2042 ,C1349_=_C2064 ,C1349_=_C2065 ,\nC1349_=_C2067 ,C1349_=_C2068 ,C1349_=_C2069 ,C1349_=_C2071 ,C1349_=_C2072 ,C1349_=_C2073 ,\nC1349_=_C2075 ,C1349_=_C2076 ,C1349_=_C2078 ,C1349_=_C2079 ,C1349_=_C2080 ,C1352_=_C1358 ,\nC1352_=_C1362 ,C1352_=_C1517 ,C1352_=_C2602 ,C1352_=_C2603 ,C1352_=_C2604 ,C1352_=_C2605 ,\nC1352_=_C2610 ,C1352_=_C2611 ,C1352_=_C2612 ,C1352_=_C2613 ,C1352_=_C2615 ,C1352_=_C2616 ,\nC1352_=_C2617 ,C1352_=_C2618 ,C1352_=_C2619 ,C1352_=_C2620 ,C1352_=_C2621 ,C1352_=_C2622 ,\nC1358_=_C1362 ,C1358_=_C2449 ,C1358_=_C2873 ,C1358_=_C3001 ,C1358_=_C3157 ,C1358_=_C3317 ,\nC1358_=_C3318 ,C1358_=_C3319 ,C1358_=_C3321 ,C1358_=_C3322 ,C1358_=_C3323 ,C1358_=_C3325 ,\nC1358_=_C3326 ,C1358_=_C3327 ,C1362_=_C1390 ,C1362_=_C1739 ,C1362_=_C1905 ,C1362_=_C2365 ,\nC1362_=_C2416 ,C1362_=_C2786 ,C1362_=_C2861 ,C1362_=_C2929 ,C1362_=_C3714 ,C1362_=_C3742 ,\nC1362_=_C3768 ,C1362_=_C3769 ,C1362_=_C3770 ,C1362_=_C3771 ,C1362_=_C3772 ,C1373_=_C1374 ,\nC1373_=_C1390 ,C1373_=_C1442 ,C1373_=_C1468 ,C1373_=_C1469 ,C1373_=_C1472 ,C1373_=_C1473 ,\nC1373_=_C1477 ,C1373_=_C1478 ,C1373_=_C1480 ,C1373_=_C1481 ,C1373_=_C1482 ,C1373_=_C1484 ,\nC1373_=_C1485 ,C1373_=_C1486 ,C1373_=_C1487 ,C1373_=_C1488 ,C1374_=_C1390 ,C1374_=_C1645 ,\nC1374_=_C1647 ,C1374_=_C1648 ,C1374_=_C1650 ,C1374_=_C1651 ,C1374_=_C1656 ,C1374_=_C1658 ,\nC1374_=_C1659 ,C1374_=_C1660 ,C1374_=_C1661 ,C1374_=_C1662 ,C1390_=_C1739 ,C1390_=_C1905 ,\nC1390_=_C2365 ,C1390_=_C2416 ,C1390_=_C2786 ,C1390_=_C2861 ,C1390_=_C2929 ,C1390_=_C3714 ,\nC1390_=_C3742 ,C1390_=_C3768 ,C1390_=_C3769 ,C1390_=_C3770 ,C1390_=_C3771 ,C1390_=_C3772 ,\nC1404_=_C1405 ,C1404_=_C1411 ,C1404_=_C1418 ,C1404_=_C1501 ,C1404_=_C1671 ,C1404_=_C1879 ,\nC1404_=_C2325 ,C1404_=_C2406 ,C1404_=_C2568 ,C1404_=_C2642 ,C1404_=_C2731 ,C1404_=_C3025 ,\nC1404_=_C3041 ,C1404_=_C3044 ,C1404_=_C3045 ,C1404_=_C3046 ,C1404_=_C3047 ,C1404_=_C3048</w:t>
      </w:r>
    </w:p>
    <w:p>
      <w:pPr>
        <w:pStyle w:val="PreformattedText"/>
        <w:bidi w:val="0"/>
        <w:spacing w:before="0" w:after="0"/>
        <w:jc w:val="left"/>
        <w:rPr/>
      </w:pPr>
      <w:r>
        <w:rPr/>
        <w:t xml:space="preserve"> </w:t>
      </w:r>
      <w:r>
        <w:rPr/>
        <w:t>,\nC1405_=_C1411 ,C1405_=_C1418 ,C1405_=_C1502 ,C1405_=_C1674 ,C1405_=_C1854 ,C1405_=_C1883 ,\nC1405_=_C2327 ,C1405_=_C2496 ,C1405_=_C2732 ,C1405_=_C2815 ,C1405_=_C2923 ,C1405_=_C3027 ,\nC1405_=_C3200 ,C1405_=_C3328 ,C1405_=_C3330 ,C1405_=_C3332 ,C1405_=_C3333 ,C1405_=_C3334 ,\nC1405_=_C3335 ,C1405_=_C3336 ,C1405_=_C3337 ,C1411_=_C1418 ,C1411_=_C1857 ,C1411_=_C2648 ,\nC1411_=_C2819 ,C1411_=_C3033 ,C1411_=_C3073 ,C1411_=_C3139 ,C1411_=_C3588 ,C1411_=_C3589 ,\nC1411_=_C3590 ,C1411_=_C3591 ,C1411_=_C3594 ,C1411_=_C3596 ,C1411_=_C3597 ,C1411_=_C3598 ,\nC1411_=_C3599 ,C1418_=_C1435 ,C1418_=_C1622 ,C1418_=_C1862 ,C1418_=_C2763 ,C1418_=_C2829 ,\nC1418_=_C2897 ,C1418_=_C3038 ,C1418_=_C3310 ,C1418_=_C3357 ,C1418_=_C3544 ,C1418_=_C3755 ,\nC1418_=_C3871 ,C1418_=_C3956 ,C1418_=_C3964 ,C1418_=_C3965 ,C1418_=_C3966 ,C1418_=_C3967 ,\nC1418_=_C3968 ,C1422_=_C1428 ,C1422_=_C1435 ,C1422_=_C1613 ,C1422_=_C2008 ,C1422_=_C2088 ,\nC1422_=_C2152 ,C1422_=_C2169 ,C1422_=_C2337 ,C1422_=_C2389 ,C1422_=_C2530 ,C1422_=_C2654 ,\nC1422_=_C2655 ,C1422_=_C2656 ,C1422_=_C2658 ,C1422_=_C2659 ,C1422_=_C2660 ,C1422_=_C2662 ,\nC1422_=_C2663 ,C1422_=_C2664 ,C1422_=_C2665 ,C1422_=_C2666 ,C1422_=_C2667 ,C1422_=_C2668 ,\nC1428_=_C1435 ,C1428_=_C2816 ,C1428_=_C2893 ,C1428_=_C3306 ,C1428_=_C3415 ,C1428_=_C3416 ,\nC1428_=_C3417 ,C1428_=_C3418 ,C1428_=_C3419 ,C1428_=_C3420 ,C1428_=_C3422 ,C1428_=_C3425 ,\nC1428_=_C3426 ,C1435_=_C1622 ,C1435_=_C1862 ,C1435_=_C2763 ,C1435_=_C2829 ,C1435_=_C2897 ,\nC1435_=_C3038 ,C1435_=_C3310 ,C1435_=_C3357 ,C1435_=_C3544 ,C1435_=_C3755 ,C1435_=_C3871 ,\nC1435_=_C3956 ,C1435_=_C3964 ,C1435_=_C3965 ,C1435_=_C3966 ,C1435_=_C3967 ,C1435_=_C3968 ,\nC1442_=_C1468 ,C1442_=_C1469 ,C1442_=_C1472 ,C1442_=_C1473 ,C1442_=_C1477 ,C1442_=_C1478 ,\nC1442_=_C1480 ,C1442_=_C1481 ,C1442_=_C1482 ,C1442_=_C1484 ,C1442_=_C1485 ,C1442_=_C1486 ,\nC1442_=_C1487 ,C1442_=_C1488 ,C1468_=_C1469 ,C1468_=_C1472 ,C1468_=_C1473 ,C1468_=_C1477 ,\nC1468_=_C1478 ,C1468_=_C1480 ,C1468_=_C1481 ,C1468_=_C1482 ,C1468_=_C1484 ,C1468_=_C1485 ,\nC1468_=_C1486 ,C1468_=_C1487 ,C1468_=_C1488 ,C1468_=_C1946 ,C1468_=_C1954 ,C1469_=_C1472 ,\nC1469_=_C1473 ,C1469_=_C1477 ,C1469_=_C1478 ,C1469_=_C1480 ,C1469_=_C1481 ,C1469_=_C1482 ,\nC1469_=_C1484 ,C1469_=_C1485 ,C1469_=_C1486 ,C1469_=_C1487 ,C1469_=_C1488 ,C1469_=_C2148 ,\nC1469_=_C2152 ,C1472_=_C1473 ,C1472_=_C1477 ,C1472_=_C1478 ,C1472_=_C1480 ,C1472_=_C1481 ,\nC1472_=_C1482 ,C1472_=_C1484 ,C1472_=_C1485 ,C1472_=_C1486 ,C1472_=_C1487 ,C1472_=_C1488 ,\nC1472_=_C1688 ,C1472_=_C2642 ,C1472_=_C2643 ,C1472_=_C2646 ,C1472_=_C2648 ,C1472_=_C2650 ,\nC1472_=_C2651 ,C1473_=_C1477 ,C1473_=_C1478 ,C1473_=_C1480 ,C1473_=_C1481 ,C1473_=_C1482 ,\nC1473_=_C1484 ,C1473_=_C1485 ,C1473_=_C1486 ,C1473_=_C1487 ,C1473_=_C1488 ,C1477_=_C1478 ,\nC1477_=_C1480 ,C1477_=_C1481 ,C1477_=_C1482 ,C1477_=_C1484 ,C1477_=_C1485 ,C1477_=_C1486 ,\nC1477_=_C1487 ,C1477_=_C1488 ,C1477_=_C3054 ,C1477_=_C3122 ,C1477_=_C3157 ,C1477_=_C3162 ,\nC1478_=_C1480 ,C1478_=_C1481 ,C1478_=_C1482 ,C1478_=_C1484 ,C1478_=_C1485 ,C1478_=_C1486 ,\nC1478_=_C1487 ,C1478_=_C1488 ,C1480_=_C1481 ,C1480_=_C1482 ,C1480_=_C1484 ,C1480_=_C1485 ,\nC1480_=_C1486 ,C1480_=_C1487 ,C1480_=_C1488 ,C1481_=_C1482 ,C1481_=_C1484 ,C1481_=_C1485 ,\nC1481_=_C1486 ,C1481_=_C1487 ,C1481_=_C1488 ,C1481_=_C3544 ,C1482_=_C1484 ,C1482_=_C1485 ,\nC1482_=_C1486 ,C1482_=_C1487 ,C1482_=_C1488 ,C1484_=_C1485 ,C1484_=_C1486 ,C1484_=_C1487 ,\nC1484_=_C1488 ,C1484_=_C1658 ,C1484_=_C2231 ,C1484_=_C2615 ,C1484_=_C2979 ,C1484_=_C3063 ,\nC1484_=_C3152 ,C1484_=_C3323 ,C1484_=_C3768 ,C1485_=_C1486 ,C1485_=_C1487 ,C1485_=_C1488 ,\nC1485_=_C3964 ,C1486_=_C1487 ,C1486_=_C1488 ,C1486_=_C3134 ,C1487_=_C1488 ,C1487_=_C3966 ,\nC1488_=_C2666 ,C1498_=_C1501 ,C1498_=_C1502 ,C1498_=_C1667 ,C1498_=_C1874 ,C1498_=_C1917 ,\nC1498_=_C2044 ,C1498_=_C2086 ,C1498_=_C2148 ,C1498_=_C2165 ,C1498_=_C2320 ,C1498_=_C2334 ,\nC1498_=_C2374 ,C1498_=_C2376 ,C1498_=_C2378 ,C1498_=_C2380 ,C1498_=_C2381 ,C1498_=_C2382 ,\nC1498_=_C2383 ,C1498_=_C2384 ,C1498_=_C2385 ,C1498_=_C2386 ,C1498_=_C2387 ,C1498_=_C2388 ,\nC1501_=_C1502 ,C1501_=_C1671 ,C1501_=_C1879 ,C1501_=_C2325 ,C1501_=_C2406 ,C1501_=_C2568 ,\nC1501_=_C2642 ,C1501_=_C2731 ,C1501_=_C3025 ,C1501_=_C3041 ,C1501_=_C3044 ,C1501_=_C3045 ,\nC1501_=_C3046 ,C1501_=_C3047 ,C1501_=_C3048 ,C1502_=_C1674 ,C1502_=_C1854 ,C1502_=_C1883 ,\nC1502_=_C2327 ,C1502_=_C2496 ,C1502_=_C2732 ,C1502_=_C2815 ,C1502_=_C2923 ,C1502_=_C3027 ,\nC1502_=_C3200 ,C1502_=_C3328 ,C1502_=_C3330 ,C1502_=_C3332 ,C1502_=_C3333 ,C1502_=_C3334 ,\nC1502_=_C3335 ,C1502_=_C3336 ,C1502_=_C3337 ,C1517_=_C1522 ,C1517_=_C2602 ,C1517_=_C2603 ,\nC1517_=_C2604 ,C1517_=_C2605 ,C1517_=_C2610 ,C1517_=_C2611 ,C1517_=_C2612 ,C1517_=_C2613 ,\nC1517_=_C2615 ,C1517_=_C2616 ,C1517_=_C2617 ,C1517_=_C2618 ,C1517_=_C2619 ,C1517_=_C2620 ,\nC1517_=_C2621 ,C1517_=_C2622 ,C1522_=_C1718 ,C1522_=_C1923 ,C1522_=_C1946 ,C1522_=_C2189 ,\nC1522_=_C2427 ,C1522_=_C2770 ,C1522_=_C2943 ,C1522_=_C3015 ,C1522_=_C3026 ,C1522_=_C3149 ,\nC1522_=_C3150 ,C1522_=_C3152 ,C1522_=_C3153 ,C1522_=_C3154 ,C1522_=_C3155 ,C1522_=_C3156 ,\nC1548_=_C1901 ,C1548_=_C2643 ,C1548_=_C2755 ,C1548_=_C2871 ,C1548_=_C3121 ,C1548_=_C3122 ,\nC1548_=_C3126 ,C1548_=_C3127 ,C1548_=_C3129 ,C1548_=_C3130 ,C1548_=_C3132 ,C1548_=_C3133 ,\nC1548_=_C3134 ,C1548_=_C3135 ,C1593_=_C2105 ,C1593_=_C2390 ,C1593_=_C2973 ,C1593_=_C2974 ,\nC1593_=_C2975 ,C1593_=_C2976 ,C1593_=_C2978 ,C1593_=_C2979 ,C1593_=_C2980 ,C1593_=_C2981 ,\nC1593_=_C2982 ,C1593_=_C2983 ,C1593_=_C2984 ,C1593_=_C2985 ,C1613_=_C1622 ,C1613_=_C2008 ,\nC1613_=_C2088 ,C1613_=_C2152 ,C1613_=_C2169 ,C1613_=_C2337 ,C1613_=_C2389 ,C1613_=_C2530 ,\nC1613_=_C2654 ,C1613_=_C2655 ,C1613_=_C2656 ,C1613_=_C2658 ,C1613_=_C2659 ,C1613_=_C2660 ,\nC1613_=_C2662 ,C1613_=_C2663 ,C1613_=_C2664 ,C1613_=_C2665 ,C1613_=_C2666 ,C1613_=_C2667 ,\nC1613_=_C2668 ,C1622_=_C1862 ,C1622_=_C2763 ,C1622_=_C2829 ,C1622_=_C2897 ,C1622_=_C3038 ,\nC1622_=_C3310 ,C1622_=_C3357 ,C1622_=_C3544 ,C1622_=_C3755 ,C1622_=_C3871 ,C1622_=_C3956 ,\nC1622_=_C3964 ,C1622_=_C3965 ,C1622_=_C3966 ,C1622_=_C3967 ,C1622_=_C3968 ,C1645_=_C1647 ,\nC1645_=_C1648 ,C1645_=_C1650 ,C1645_=_C1651 ,C1645_=_C1656 ,C1645_=_C1658 ,C1645_=_C1659 ,\nC1645_=_C1660 ,C1645_=_C1661 ,C1645_=_C1662 ,C1645_=_C1739 ,C1645_=_C1743 ,C1647_=_C1648 ,\nC1647_=_C1650 ,C1647_=_C1651 ,C1647_=_C1656 ,C1647_=_C1658 ,C1647_=_C1659 ,C1647_=_C1660 ,\nC1647_=_C1661 ,C1647_=_C1662 ,C1647_=_C2406 ,C1647_=_C2416 ,C1648_=_C1650 ,C1648_=_C1651 ,\nC1648_=_C1656 ,C1648_=_C1658 ,C1648_=_C1659 ,C1648_=_C1660 ,C1648_=_C1661 ,C1648_=_C1662 ,\nC1648_=_C2496 ,C1648_=_C2504 ,C1650_=_C1651 ,C1650_=_C1656 ,C1650_=_C1658 ,C1650_=_C1659 ,\nC1650_=_C1660 ,C1650_=_C1661 ,C1650_=_C1662 ,C1650_=_C2712 ,C1651_=_C1656 ,C1651_=_C1658 ,\nC1651_=_C1659 ,C1651_=_C1660 ,C1651_=_C1661 ,C1651_=_C1662 ,C1651_=_C2222 ,C1651_=_C2786 ,\nC1656_=_C1658 ,C1656_=_C1659 ,C1656_=_C1660 ,C1656_=_C1661 ,C1656_=_C1662 ,C1656_=_C2382 ,\nC1656_=_C3714 ,C1658_=_C1659 ,C1658_=_C1660 ,C1658_=_C1661 ,C1658_=_C1662 ,C1658_=_C2231 ,\nC1658_=_C2615 ,C1658_=_C2979 ,C1658_=_C3063 ,C1658_=_C3152 ,C1658_=_C3323 ,C1658_=_C3768 ,\nC1659_=_C1660 ,C1659_=_C1661 ,C1659_=_C1662 ,C1659_=_C3770 ,C1660_=_C1661 ,C1660_=_C1662 ,\nC1660_=_C3772 ,C1660_=_C3906 ,C1661_=_C1662 ,C1661_=_C3155 ,C1661_=_C3948 ,C1662_=_C3067 ,\nC1662_=_C3130 ,C1662_=_C3325 ,C1662_=_C3898 ,C1662_=_C4021 ,C1667_=_C1671 ,C1667_=_C1672 ,\nC1667_=_C1674 ,C1667_=_C1874 ,C1667_=_C1917 ,C1667_=_C2044 ,C1667_=_C2086 ,C1667_=_C2148 ,\nC1667_=_C2165 ,C1667_=_C2320 ,C1667_=_C2334 ,C1667_=_C2374 ,C1667_=_C2376 ,C1667_=_C2378 ,\nC1667_=_C2380 ,C1667_=_C2381 ,C1667_=_C2382 ,C1667_=_C2383 ,C1667_=_C2384 ,C1667_=_C2385 ,\nC1667_=_C2386 ,C1667_=_C2387 ,C1667_=_C2388 ,C1671_=_C1672 ,C1671_=_C1674 ,C1671_=_C1879 ,\nC1671_=_C2325 ,C1671_=_C2406 ,C1671_=_C2568 ,C1671_=_C2642 ,C1671_=_C2731 ,C1671_=_C3025 ,\nC1671_=_C3041 ,C1671_=_C3044 ,C1671_=_C3045 ,C1671_=_C3046 ,C1671_=_C3047 ,C1671_=_C3048 ,\nC1672_=_C1674 ,C1672_=_C2870 ,C1672_=_C3054 ,C1672_=_C3055 ,C1672_=_C3057 ,C1672_=_C3058 ,\nC1672_=_C3059 ,C1672_=_C3060 ,C1672_=_C3062 ,C1672_=_C3063 ,C1672_=_C3065 ,C1672_=_C3066 ,\nC1672_=_C3067 ,C1672_=_C3068 ,C1672_=_C3069 ,C1674_=_C1854 ,C1674_=_C1883 ,C1674_=_C2327 ,\nC1674_=_C2496 ,C1674_=_C2732 ,C1674_=_C2815 ,C1674_=_C2923 ,C1674_=_C3027 ,C1674_=_C3200 ,\nC1674_=_C3328 ,C1674_=_C3330 ,C1674_=_C3332 ,C1674_=_C3333 ,C1674_=_C3334 ,C1674_=_C3335 ,\nC1674_=_C3336 ,C1674_=_C3337 ,C1688_=_C1689 ,C1688_=_C1692 ,C1688_=_C1696 ,C1688_=_C1699 ,\nC1688_=_C1700 ,C1688_=_C1701 ,C1688_=_C1702 ,C1688_=_C1703 ,C1688_=_C1706 ,C1688_=_C2642 ,\nC1688_=_C2643 ,C1688_=_C2646 ,C1688_=_C2648 ,C1688_=_C2650 ,C1688_=_C2651 ,C1689_=_C1692 ,\nC1689_=_C1696 ,C1689_=_C1699 ,C1689_=_C1700 ,C1689_=_C1701 ,C1689_=_C1702 ,C1689_=_C1703 ,\nC1689_=_C1706 ,C1689_=_C2221 ,C1692_=_C1696 ,C1692_=_C1699 ,C1692_=_C1700 ,C1692_=_C1701 ,\nC1692_=_C1702 ,C1692_=_C1703 ,C1692_=_C1706 ,C1692_=_C3041 ,C1692_=_C3121 ,C1692_=_C3137 ,\nC1692_=_C3139 ,C1692_=_C3142 ,C1692_=_C3144 ,C1696_=_C1699 ,C1696_=_C1700 ,C1696_=_C1701 ,\nC1696_=_C1702 ,C1696_=_C1703 ,C1696_=_C1706 ,C1696_=_C2229 ,C1696_=_C3321 ,C1699_=_C1700 ,\nC1699_=_C1701 ,C1699_=_C1702 ,C1699_=_C1703 ,C1699_=_C1706 ,C1699_=_C2232 ,C1700_=_C1701 ,\nC1700_=_C1702 ,C1700_=_C1703 ,C1700_=_C1706 ,C1700_=_C2233 ,C1700_=_C3422 ,C1701_=_C1702 ,\nC1701_=_C1703 ,C1701_=_C1706 ,C1701_=_C2234 ,C1701_=_C3066 ,C1702_=_C1703 ,C1702_=_C1706 ,\nC1702_=_C2235 ,C1702_=_C3332 ,C1703_=_C1706 ,C1703_=_C2236 ,C1703_=_C2983 ,C1706_=_C2240 ,\nC1718_=_C1923 ,C1718_=_C1946 ,C1718_=_C2189 ,C1718_=_C2427 ,C1718_=_C2770 ,C1718_=_C2943 ,\nC1718_=_C3015 ,C1718_=_C3026 ,C1718_=_C3149 ,C1718_=_C3150 ,C1718_=_C3152 ,C1718_=_C3153 ,\nC1718_=_C3154 ,C1718_=_C3155 ,C1718_=_C3156 ,C1739_=_C1743 ,C1739_=_C1905 ,C1739_=_C2365 ,\nC1739_=_C2416 ,C1739_=_C2786 ,C1739_=_C2861 ,C1739_=_C2929 ,C1739_=_C3714 ,C1739_=_C3742 ,\nC1739_=_C3768 ,C1739_=_C3769 ,C1739_=_C3770 ,C1739_=_C3771</w:t>
      </w:r>
    </w:p>
    <w:p>
      <w:pPr>
        <w:pStyle w:val="PreformattedText"/>
        <w:bidi w:val="0"/>
        <w:spacing w:before="0" w:after="0"/>
        <w:jc w:val="left"/>
        <w:rPr/>
      </w:pPr>
      <w:r>
        <w:rPr/>
        <w:t xml:space="preserve"> </w:t>
      </w:r>
      <w:r>
        <w:rPr/>
        <w:t>,C1739_=_C3772 ,C1743_=_C1954 ,\nC1743_=_C2057 ,C1743_=_C2594 ,C1743_=_C2650 ,C1743_=_C2883 ,C1743_=_C3142 ,C1743_=_C3162 ,\nC1743_=_C3193 ,C1743_=_C3379 ,C1743_=_C3761 ,C1743_=_C3784 ,C1743_=_C3805 ,C1743_=_C3896 ,\nC1743_=_C3897 ,C1743_=_C3898 ,C1743_=_C3900 ,C1786_=_C1828 ,C1786_=_C1847 ,C1786_=_C2294 ,\nC1786_=_C2350 ,C1786_=_C2651 ,C1786_=_C2935 ,C1786_=_C2954 ,C1786_=_C3144 ,C1786_=_C3433 ,\nC1786_=_C3485 ,C1786_=_C3570 ,C1786_=_C3698 ,C1786_=_C3779 ,C1786_=_C3889 ,C1786_=_C3959 ,\nC1786_=_C4058 ,C1786_=_C4059 ,C1786_=_C4060 ,C1828_=_C1847 ,C1828_=_C2294 ,C1828_=_C2350 ,\nC1828_=_C2651 ,C1828_=_C2935 ,C1828_=_C2954 ,C1828_=_C3144 ,C1828_=_C3433 ,C1828_=_C3485 ,\nC1828_=_C3570 ,C1828_=_C3698 ,C1828_=_C3779 ,C1828_=_C3889 ,C1828_=_C3959 ,C1828_=_C4058 ,\nC1828_=_C4059 ,C1828_=_C4060 ,C1847_=_C2294 ,C1847_=_C2350 ,C1847_=_C2651 ,C1847_=_C2935 ,\nC1847_=_C2954 ,C1847_=_C3144 ,C1847_=_C3433 ,C1847_=_C3485 ,C1847_=_C3570 ,C1847_=_C3698 ,\nC1847_=_C3779 ,C1847_=_C3889 ,C1847_=_C3959 ,C1847_=_C4058 ,C1847_=_C4059 ,C1847_=_C4060 ,\nC1854_=_C1857 ,C1854_=_C1862 ,C1854_=_C1883 ,C1854_=_C2327 ,C1854_=_C2496 ,C1854_=_C2732 ,\nC1854_=_C2815 ,C1854_=_C2923 ,C1854_=_C3027 ,C1854_=_C3200 ,C1854_=_C3328 ,C1854_=_C3330 ,\nC1854_=_C3332 ,C1854_=_C3333 ,C1854_=_C3334 ,C1854_=_C3335 ,C1854_=_C3336 ,C1854_=_C3337 ,\nC1857_=_C1862 ,C1857_=_C2648 ,C1857_=_C2819 ,C1857_=_C3033 ,C1857_=_C3073 ,C1857_=_C3139 ,\nC1857_=_C3588 ,C1857_=_C3589 ,C1857_=_C3590 ,C1857_=_C3591 ,C1857_=_C3594 ,C1857_=_C3596 ,\nC1857_=_C3597 ,C1857_=_C3598 ,C1857_=_C3599 ,C1862_=_C2763 ,C1862_=_C2829 ,C1862_=_C2897 ,\nC1862_=_C3038 ,C1862_=_C3310 ,C1862_=_C3357 ,C1862_=_C3544 ,C1862_=_C3755 ,C1862_=_C3871 ,\nC1862_=_C3956 ,C1862_=_C3964 ,C1862_=_C3965 ,C1862_=_C3966 ,C1862_=_C3967 ,C1862_=_C3968 ,\nC1874_=_C1879 ,C1874_=_C1883 ,C1874_=_C1917 ,C1874_=_C2044 ,C1874_=_C2086 ,C1874_=_C2148 ,\nC1874_=_C2165 ,C1874_=_C2320 ,C1874_=_C2334 ,C1874_=_C2374 ,C1874_=_C2376 ,C1874_=_C2378 ,\nC1874_=_C2380 ,C1874_=_C2381 ,C1874_=_C2382 ,C1874_=_C2383 ,C1874_=_C2384 ,C1874_=_C2385 ,\nC1874_=_C2386 ,C1874_=_C2387 ,C1874_=_C2388 ,C1879_=_C1883 ,C1879_=_C2325 ,C1879_=_C2406 ,\nC1879_=_C2568 ,C1879_=_C2642 ,C1879_=_C2731 ,C1879_=_C3025 ,C1879_=_C3041 ,C1879_=_C3044 ,\nC1879_=_C3045 ,C1879_=_C3046 ,C1879_=_C3047 ,C1879_=_C3048 ,C1883_=_C2327 ,C1883_=_C2496 ,\nC1883_=_C2732 ,C1883_=_C2815 ,C1883_=_C2923 ,C1883_=_C3027 ,C1883_=_C3200 ,C1883_=_C3328 ,\nC1883_=_C3330 ,C1883_=_C3332 ,C1883_=_C3333 ,C1883_=_C3334 ,C1883_=_C3335 ,C1883_=_C3336 ,\nC1883_=_C3337 ,C1901_=_C1905 ,C1901_=_C2643 ,C1901_=_C2755 ,C1901_=_C2871 ,C1901_=_C3121 ,\nC1901_=_C3122 ,C1901_=_C3126 ,C1901_=_C3127 ,C1901_=_C3129 ,C1901_=_C3130 ,C1901_=_C3132 ,\nC1901_=_C3133 ,C1901_=_C3134 ,C1901_=_C3135 ,C1905_=_C2365 ,C1905_=_C2416 ,C1905_=_C2786 ,\nC1905_=_C2861 ,C1905_=_C2929 ,C1905_=_C3714 ,C1905_=_C3742 ,C1905_=_C3768 ,C1905_=_C3769 ,\nC1905_=_C3770 ,C1905_=_C3771 ,C1905_=_C3772 ,C1917_=_C1923 ,C1917_=_C2044 ,C1917_=_C2086 ,\nC1917_=_C2148 ,C1917_=_C2165 ,C1917_=_C2320 ,C1917_=_C2334 ,C1917_=_C2374 ,C1917_=_C2376 ,\nC1917_=_C2378 ,C1917_=_C2380 ,C1917_=_C2381 ,C1917_=_C2382 ,C1917_=_C2383 ,C1917_=_C2384 ,\nC1917_=_C2385 ,C1917_=_C2386 ,C1917_=_C2387 ,C1917_=_C2388 ,C1923_=_C1946 ,C1923_=_C2189 ,\nC1923_=_C2427 ,C1923_=_C2770 ,C1923_=_C2943 ,C1923_=_C3015 ,C1923_=_C3026 ,C1923_=_C3149 ,\nC1923_=_C3150 ,C1923_=_C3152 ,C1923_=_C3153 ,C1923_=_C3154 ,C1923_=_C3155 ,C1923_=_C3156 ,\nC1946_=_C1954 ,C1946_=_C2189 ,C1946_=_C2427 ,C1946_=_C2770 ,C1946_=_C2943 ,C1946_=_C3015 ,\nC1946_=_C3026 ,C1946_=_C3149 ,C1946_=_C3150 ,C1946_=_C3152 ,C1946_=_C3153 ,C1946_=_C3154 ,\nC1946_=_C3155 ,C1946_=_C3156 ,C1954_=_C2057 ,C1954_=_C2594 ,C1954_=_C2650 ,C1954_=_C2883 ,\nC1954_=_C3142 ,C1954_=_C3162 ,C1954_=_C3193 ,C1954_=_C3379 ,C1954_=_C3761 ,C1954_=_C3784 ,\nC1954_=_C3805 ,C1954_=_C3896 ,C1954_=_C3897 ,C1954_=_C3898 ,C1954_=_C3900 ,C2008_=_C2088 ,\nC2008_=_C2152 ,C2008_=_C2169 ,C2008_=_C2337 ,C2008_=_C2389 ,C2008_=_C2530 ,C2008_=_C2654 ,\nC2008_=_C2655 ,C2008_=_C2656 ,C2008_=_C2658 ,C2008_=_C2659 ,C2008_=_C2660 ,C2008_=_C2662 ,\nC2008_=_C2663 ,C2008_=_C2664 ,C2008_=_C2665 ,C2008_=_C2666 ,C2008_=_C2667 ,C2008_=_C2668 ,\nC2021_=_C2220 ,C2021_=_C2221 ,C2021_=_C2222 ,C2021_=_C2225 ,C2021_=_C2229 ,C2021_=_C2230 ,\nC2021_=_C2231 ,C2021_=_C2232 ,C2021_=_C2233 ,C2021_=_C2234 ,C2021_=_C2235 ,C2021_=_C2236 ,\nC2021_=_C2237 ,C2021_=_C2238 ,C2021_=_C2239 ,C2021_=_C2240 ,C2042_=_C2044 ,C2042_=_C2057 ,\nC2042_=_C2061 ,C2042_=_C2064 ,C2042_=_C2065 ,C2042_=_C2067 ,C2042_=_C2068 ,C2042_=_C2069 ,\nC2042_=_C2071 ,C2042_=_C2072 ,C2042_=_C2073 ,C2042_=_C2075 ,C2042_=_C2076 ,C2042_=_C2078 ,\nC2042_=_C2079 ,C2042_=_C2080 ,C2044_=_C2057 ,C2044_=_C2061 ,C2044_=_C2086 ,C2044_=_C2148 ,\nC2044_=_C2165 ,C2044_=_C2320 ,C2044_=_C2334 ,C2044_=_C2374 ,C2044_=_C2376 ,C2044_=_C2378 ,\nC2044_=_C2380 ,C2044_=_C2381 ,C2044_=_C2382 ,C2044_=_C2383 ,C2044_=_C2384 ,C2044_=_C2385 ,\nC2044_=_C2386 ,C2044_=_C2387 ,C2044_=_C2388 ,C2057_=_C2061 ,C2057_=_C2594 ,C2057_=_C2650 ,\nC2057_=_C2883 ,C2057_=_C3142 ,C2057_=_C3162 ,C2057_=_C3193 ,C2057_=_C3379 ,C2057_=_C3761 ,\nC2057_=_C3784 ,C2057_=_C3805 ,C2057_=_C3896 ,C2057_=_C3897 ,C2057_=_C3898 ,C2057_=_C3900 ,\nC2061_=_C2181 ,C2061_=_C2491 ,C2061_=_C2504 ,C2061_=_C2712 ,C2061_=_C3348 ,C2061_=_C3448 ,\nC2061_=_C3568 ,C2061_=_C3585 ,C2061_=_C3906 ,C2061_=_C3917 ,C2061_=_C3948 ,C2061_=_C4021 ,\nC2064_=_C2065 ,C2064_=_C2067 ,C2064_=_C2068 ,C2064_=_C2069 ,C2064_=_C2071 ,C2064_=_C2072 ,\nC2064_=_C2073 ,C2064_=_C2075 ,C2064_=_C2076 ,C2064_=_C2078 ,C2064_=_C2079 ,C2064_=_C2080 ,\nC2064_=_C2165 ,C2064_=_C2169 ,C2064_=_C2181 ,C2065_=_C2067 ,C2065_=_C2068 ,C2065_=_C2069 ,\nC2065_=_C2071 ,C2065_=_C2072 ,C2065_=_C2073 ,C2065_=_C2075 ,C2065_=_C2076 ,C2065_=_C2078 ,\nC2065_=_C2079 ,C2065_=_C2080 ,C2065_=_C2491 ,C2067_=_C2068 ,C2067_=_C2069 ,C2067_=_C2071 ,\nC2067_=_C2072 ,C2067_=_C2073 ,C2067_=_C2075 ,C2067_=_C2076 ,C2067_=_C2078 ,C2067_=_C2079 ,\nC2067_=_C2080 ,C2067_=_C2603 ,C2068_=_C2069 ,C2068_=_C2071 ,C2068_=_C2072 ,C2068_=_C2073 ,\nC2068_=_C2075 ,C2068_=_C2076 ,C2068_=_C2078 ,C2068_=_C2079 ,C2068_=_C2080 ,C2068_=_C2605 ,\nC2069_=_C2071 ,C2069_=_C2072 ,C2069_=_C2073 ,C2069_=_C2075 ,C2069_=_C2076 ,C2069_=_C2078 ,\nC2069_=_C2079 ,C2069_=_C2080 ,C2069_=_C2973 ,C2069_=_C3348 ,C2071_=_C2072 ,C2071_=_C2073 ,\nC2071_=_C2075 ,C2071_=_C2076 ,C2071_=_C2078 ,C2071_=_C2079 ,C2071_=_C2080 ,C2071_=_C3448 ,\nC2072_=_C2073 ,C2072_=_C2075 ,C2072_=_C2076 ,C2072_=_C2078 ,C2072_=_C2079 ,C2072_=_C2080 ,\nC2072_=_C3568 ,C2072_=_C3570 ,C2073_=_C2075 ,C2073_=_C2076 ,C2073_=_C2078 ,C2073_=_C2079 ,\nC2073_=_C2080 ,C2073_=_C3059 ,C2073_=_C3585 ,C2075_=_C2076 ,C2075_=_C2078 ,C2075_=_C2079 ,\nC2075_=_C2080 ,C2075_=_C3896 ,C2075_=_C3917 ,C2076_=_C2078 ,C2076_=_C2079 ,C2076_=_C2080 ,\nC2076_=_C2619 ,C2078_=_C2079 ,C2078_=_C2080 ,C2078_=_C2239 ,C2078_=_C2620 ,C2079_=_C2080 ,\nC2079_=_C2621 ,C2079_=_C3132 ,C2080_=_C2622 ,C2080_=_C3069 ,C2080_=_C3303 ,C2086_=_C2088 ,\nC2086_=_C2148 ,C2086_=_C2165 ,C2086_=_C2320 ,C2086_=_C2334 ,C2086_=_C2374 ,C2086_=_C2376 ,\nC2086_=_C2378 ,C2086_=_C2380 ,C2086_=_C2381 ,C2086_=_C2382 ,C2086_=_C2383 ,C2086_=_C2384 ,\nC2086_=_C2385 ,C2086_=_C2386 ,C2086_=_C2387 ,C2086_=_C2388 ,C2088_=_C2152 ,C2088_=_C2169 ,\nC2088_=_C2337 ,C2088_=_C2389 ,C2088_=_C2530 ,C2088_=_C2654 ,C2088_=_C2655 ,C2088_=_C2656 ,\nC2088_=_C2658 ,C2088_=_C2659 ,C2088_=_C2660 ,C2088_=_C2662 ,C2088_=_C2663 ,C2088_=_C2664 ,\nC2088_=_C2665 ,C2088_=_C2666 ,C2088_=_C2667 ,C2088_=_C2668 ,C2105_=_C2390 ,C2105_=_C2973 ,\nC2105_=_C2974 ,C2105_=_C2975 ,C2105_=_C2976 ,C2105_=_C2978 ,C2105_=_C2979 ,C2105_=_C2980 ,\nC2105_=_C2981 ,C2105_=_C2982 ,C2105_=_C2983 ,C2105_=_C2984 ,C2105_=_C2985 ,C2148_=_C2152 ,\nC2148_=_C2165 ,C2148_=_C2320 ,C2148_=_C2334 ,C2148_=_C2374 ,C2148_=_C2376 ,C2148_=_C2378 ,\nC2148_=_C2380 ,C2148_=_C2381 ,C2148_=_C2382 ,C2148_=_C2383 ,C2148_=_C2384 ,C2148_=_C2385 ,\nC2148_=_C2386 ,C2148_=_C2387 ,C2148_=_C2388 ,C2152_=_C2169 ,C2152_=_C2337 ,C2152_=_C2389 ,\nC2152_=_C2530 ,C2152_=_C2654 ,C2152_=_C2655 ,C2152_=_C2656 ,C2152_=_C2658 ,C2152_=_C2659 ,\nC2152_=_C2660 ,C2152_=_C2662 ,C2152_=_C2663 ,C2152_=_C2664 ,C2152_=_C2665 ,C2152_=_C2666 ,\nC2152_=_C2667 ,C2152_=_C2668 ,C2165_=_C2169 ,C2165_=_C2181 ,C2165_=_C2320 ,C2165_=_C2334 ,\nC2165_=_C2374 ,C2165_=_C2376 ,C2165_=_C2378 ,C2165_=_C2380 ,C2165_=_C2381 ,C2165_=_C2382 ,\nC2165_=_C2383 ,C2165_=_C2384 ,C2165_=_C2385 ,C2165_=_C2386 ,C2165_=_C2387 ,C2165_=_C2388 ,\nC2169_=_C2181 ,C2169_=_C2337 ,C2169_=_C2389 ,C2169_=_C2530 ,C2169_=_C2654 ,C2169_=_C2655 ,\nC2169_=_C2656 ,C2169_=_C2658 ,C2169_=_C2659 ,C2169_=_C2660 ,C2169_=_C2662 ,C2169_=_C2663 ,\nC2169_=_C2664 ,C2169_=_C2665 ,C2169_=_C2666 ,C2169_=_C2667 ,C2169_=_C2668 ,C2181_=_C2491 ,\nC2181_=_C2504 ,C2181_=_C2712 ,C2181_=_C3348 ,C2181_=_C3448 ,C2181_=_C3568 ,C2181_=_C3585 ,\nC2181_=_C3906 ,C2181_=_C3917 ,C2181_=_C3948 ,C2181_=_C4021 ,C2189_=_C2427 ,C2189_=_C2770 ,\nC2189_=_C2943 ,C2189_=_C3015 ,C2189_=_C3026 ,C2189_=_C3149 ,C2189_=_C3150 ,C2189_=_C3152 ,\nC2189_=_C3153 ,C2189_=_C3154 ,C2189_=_C3155 ,C2189_=_C3156 ,C2220_=_C2221 ,C2220_=_C2222 ,\nC2220_=_C2225 ,C2220_=_C2229 ,C2220_=_C2230 ,C2220_=_C2231 ,C2220_=_C2232 ,C2220_=_C2233 ,\nC2220_=_C2234 ,C2220_=_C2235 ,C2220_=_C2236 ,C2220_=_C2237 ,C2220_=_C2238 ,C2220_=_C2239 ,\nC2220_=_C2240 ,C2221_=_C2222 ,C2221_=_C2225 ,C2221_=_C2229 ,C2221_=_C2230 ,C2221_=_C2231 ,\nC2221_=_C2232 ,C2221_=_C2233 ,C2221_=_C2234 ,C2221_=_C2235 ,C2221_=_C2236 ,C2221_=_C2237 ,\nC2221_=_C2238 ,C2221_=_C2239 ,C2221_=_C2240 ,C2222_=_C2225 ,C2222_=_C2229 ,C2222_=_C2230 ,\nC2222_=_C2231 ,C2222_=_C2232 ,C2222_=_C2233 ,C2222_=_C2234 ,C2222_=_C2235 ,C2222_=_C2236 ,\nC2222_=_C2237 ,C2222_=_C2238 ,C2222_=_C2239 ,C2222_=_C2240 ,C2222_=_C2786 ,C2225_=_C2229 ,\nC2225_=_C2230 ,C2225_=_C2231 ,C2225_=_C2232 ,C2225_=_C2233 ,C2225_=_C2234 ,C2225_=_C2235 ,\nC2225_=_C2236 ,C2225_=_C2237 ,C2225_=_C2238 ,C2225_=_C2239 ,C2225_=_C2240 ,C2229_=_C2230 ,\nC2229_=_C2231 ,C2229_=_C2232</w:t>
      </w:r>
    </w:p>
    <w:p>
      <w:pPr>
        <w:pStyle w:val="PreformattedText"/>
        <w:bidi w:val="0"/>
        <w:spacing w:before="0" w:after="0"/>
        <w:jc w:val="left"/>
        <w:rPr/>
      </w:pPr>
      <w:r>
        <w:rPr/>
        <w:t xml:space="preserve"> </w:t>
      </w:r>
      <w:r>
        <w:rPr/>
        <w:t>,C2229_=_C2233 ,C2229_=_C2234 ,C2229_=_C2235 ,C2229_=_C2236 ,\nC2229_=_C2237 ,C2229_=_C2238 ,C2229_=_C2239 ,C2229_=_C2240 ,C2229_=_C3321 ,C2230_=_C2231 ,\nC2230_=_C2232 ,C2230_=_C2233 ,C2230_=_C2234 ,C2230_=_C2235 ,C2230_=_C2236 ,C2230_=_C2237 ,\nC2230_=_C2238 ,C2230_=_C2239 ,C2230_=_C2240 ,C2230_=_C3062 ,C2230_=_C3127 ,C2230_=_C3322 ,\nC2230_=_C3804 ,C2230_=_C3805 ,C2231_=_C2232 ,C2231_=_C2233 ,C2231_=_C2234 ,C2231_=_C2235 ,\nC2231_=_C2236 ,C2231_=_C2237 ,C2231_=_C2238 ,C2231_=_C2239 ,C2231_=_C2240 ,C2231_=_C2615 ,\nC2231_=_C2979 ,C2231_=_C3063 ,C2231_=_C3152 ,C2231_=_C3323 ,C2231_=_C3768 ,C2232_=_C2233 ,\nC2232_=_C2234 ,C2232_=_C2235 ,C2232_=_C2236 ,C2232_=_C2237 ,C2232_=_C2238 ,C2232_=_C2239 ,\nC2232_=_C2240 ,C2233_=_C2234 ,C2233_=_C2235 ,C2233_=_C2236 ,C2233_=_C2237 ,C2233_=_C2238 ,\nC2233_=_C2239 ,C2233_=_C2240 ,C2233_=_C3422 ,C2234_=_C2235 ,C2234_=_C2236 ,C2234_=_C2237 ,\nC2234_=_C2238 ,C2234_=_C2239 ,C2234_=_C2240 ,C2234_=_C3066 ,C2235_=_C2236 ,C2235_=_C2237 ,\nC2235_=_C2238 ,C2235_=_C2239 ,C2235_=_C2240 ,C2235_=_C3332 ,C2236_=_C2237 ,C2236_=_C2238 ,\nC2236_=_C2239 ,C2236_=_C2240 ,C2236_=_C2983 ,C2237_=_C2238 ,C2237_=_C2239 ,C2237_=_C2240 ,\nC2238_=_C2239 ,C2238_=_C2240 ,C2239_=_C2240 ,C2239_=_C2620 ,C2294_=_C2350 ,C2294_=_C2651 ,\nC2294_=_C2935 ,C2294_=_C2954 ,C2294_=_C3144 ,C2294_=_C3433 ,C2294_=_C3485 ,C2294_=_C3570 ,\nC2294_=_C3698 ,C2294_=_C3779 ,C2294_=_C3889 ,C2294_=_C3959 ,C2294_=_C4058 ,C2294_=_C4059 ,\nC2294_=_C4060 ,C2320_=_C2325 ,C2320_=_C2327 ,C2320_=_C2334 ,C2320_=_C2374 ,C2320_=_C2376 ,\nC2320_=_C2378 ,C2320_=_C2380 ,C2320_=_C2381 ,C2320_=_C2382 ,C2320_=_C2383 ,C2320_=_C2384 ,\nC2320_=_C2385 ,C2320_=_C2386 ,C2320_=_C2387 ,C2320_=_C2388 ,C2325_=_C2327 ,C2325_=_C2406 ,\nC2325_=_C2568 ,C2325_=_C2642 ,C2325_=_C2731 ,C2325_=_C3025 ,C2325_=_C3041 ,C2325_=_C3044 ,\nC2325_=_C3045 ,C2325_=_C3046 ,C2325_=_C3047 ,C2325_=_C3048 ,C2327_=_C2496 ,C2327_=_C2732 ,\nC2327_=_C2815 ,C2327_=_C2923 ,C2327_=_C3027 ,C2327_=_C3200 ,C2327_=_C3328 ,C2327_=_C3330 ,\nC2327_=_C3332 ,C2327_=_C3333 ,C2327_=_C3334 ,C2327_=_C3335 ,C2327_=_C3336 ,C2327_=_C3337 ,\nC2334_=_C2337 ,C2334_=_C2344 ,C2334_=_C2350 ,C2334_=_C2374 ,C2334_=_C2376 ,C2334_=_C2378 ,\nC2334_=_C2380 ,C2334_=_C2381 ,C2334_=_C2382 ,C2334_=_C2383 ,C2334_=_C2384 ,C2334_=_C2385 ,\nC2334_=_C2386 ,C2334_=_C2387 ,C2334_=_C2388 ,C2337_=_C2344 ,C2337_=_C2350 ,C2337_=_C2389 ,\nC2337_=_C2530 ,C2337_=_C2654 ,C2337_=_C2655 ,C2337_=_C2656 ,C2337_=_C2658 ,C2337_=_C2659 ,\nC2337_=_C2660 ,C2337_=_C2662 ,C2337_=_C2663 ,C2337_=_C2664 ,C2337_=_C2665 ,C2337_=_C2666 ,\nC2337_=_C2667 ,C2337_=_C2668 ,C2344_=_C2350 ,C2344_=_C2948 ,C2344_=_C3180 ,C2344_=_C3224 ,\nC2344_=_C3651 ,C2344_=_C3692 ,C2344_=_C3705 ,C2344_=_C3773 ,C2344_=_C3804 ,C2344_=_C3816 ,\nC2344_=_C3862 ,C2344_=_C3863 ,C2344_=_C3864 ,C2344_=_C3867 ,C2344_=_C3868 ,C2344_=_C3869 ,\nC2350_=_C2651 ,C2350_=_C2935 ,C2350_=_C2954 ,C2350_=_C3144 ,C2350_=_C3433 ,C2350_=_C3485 ,\nC2350_=_C3570 ,C2350_=_C3698 ,C2350_=_C3779 ,C2350_=_C3889 ,C2350_=_C3959 ,C2350_=_C4058 ,\nC2350_=_C4059 ,C2350_=_C4060 ,C2365_=_C2416 ,C2365_=_C2786 ,C2365_=_C2861 ,C2365_=_C2929 ,\nC2365_=_C3714 ,C2365_=_C3742 ,C2365_=_C3768 ,C2365_=_C3769 ,C2365_=_C3770 ,C2365_=_C3771 ,\nC2365_=_C3772 ,C2374_=_C2376 ,C2374_=_C2378 ,C2374_=_C2380 ,C2374_=_C2381 ,C2374_=_C2382 ,\nC2374_=_C2383 ,C2374_=_C2384 ,C2374_=_C2385 ,C2374_=_C2386 ,C2374_=_C2387 ,C2374_=_C2388 ,\nC2374_=_C2389 ,C2374_=_C2390 ,C2376_=_C2378 ,C2376_=_C2380 ,C2376_=_C2381 ,C2376_=_C2382 ,\nC2376_=_C2383 ,C2376_=_C2384 ,C2376_=_C2385 ,C2376_=_C2386 ,C2376_=_C2387 ,C2376_=_C2388 ,\nC2376_=_C2731 ,C2376_=_C2732 ,C2378_=_C2380 ,C2378_=_C2381 ,C2378_=_C2382 ,C2378_=_C2383 ,\nC2378_=_C2384 ,C2378_=_C2385 ,C2378_=_C2386 ,C2378_=_C2387 ,C2378_=_C2388 ,C2378_=_C3106 ,\nC2380_=_C2381 ,C2380_=_C2382 ,C2380_=_C2383 ,C2380_=_C2384 ,C2380_=_C2385 ,C2380_=_C2386 ,\nC2380_=_C2387 ,C2380_=_C2388 ,C2381_=_C2382 ,C2381_=_C2383 ,C2381_=_C2384 ,C2381_=_C2385 ,\nC2381_=_C2386 ,C2381_=_C2387 ,C2381_=_C2388 ,C2381_=_C2658 ,C2381_=_C3047 ,C2382_=_C2383 ,\nC2382_=_C2384 ,C2382_=_C2385 ,C2382_=_C2386 ,C2382_=_C2387 ,C2382_=_C2388 ,C2382_=_C3714 ,\nC2383_=_C2384 ,C2383_=_C2385 ,C2383_=_C2386 ,C2383_=_C2387 ,C2383_=_C2388 ,C2383_=_C2660 ,\nC2383_=_C3299 ,C2384_=_C2385 ,C2384_=_C2386 ,C2384_=_C2387 ,C2384_=_C2388 ,C2384_=_C2662 ,\nC2384_=_C3065 ,C2385_=_C2386 ,C2385_=_C2387 ,C2385_=_C2388 ,C2386_=_C2387 ,C2386_=_C2388 ,\nC2386_=_C2663 ,C2386_=_C3335 ,C2387_=_C2388 ,C2387_=_C2664 ,C2389_=_C2390 ,C2389_=_C2530 ,\nC2389_=_C2654 ,C2389_=_C2655 ,C2389_=_C2656 ,C2389_=_C2658 ,C2389_=_C2659 ,C2389_=_C2660 ,\nC2389_=_C2662 ,C2389_=_C2663 ,C2389_=_C2664 ,C2389_=_C2665 ,C2389_=_C2666 ,C2389_=_C2667 ,\nC2389_=_C2668 ,C2390_=_C2973 ,C2390_=_C2974 ,C2390_=_C2975 ,C2390_=_C2976 ,C2390_=_C2978 ,\nC2390_=_C2979 ,C2390_=_C2980 ,C2390_=_C2981 ,C2390_=_C2982 ,C2390_=_C2983 ,C2390_=_C2984 ,\nC2390_=_C2985 ,C2406_=_C2416 ,C2406_=_C2568 ,C2406_=_C2642 ,C2406_=_C2731 ,C2406_=_C3025 ,\nC2406_=_C3041 ,C2406_=_C3044 ,C2406_=_C3045 ,C2406_=_C3046 ,C2406_=_C3047 ,C2406_=_C3048 ,\nC2416_=_C2786 ,C2416_=_C2861 ,C2416_=_C2929 ,C2416_=_C3714 ,C2416_=_C3742 ,C2416_=_C3768 ,\nC2416_=_C3769 ,C2416_=_C3770 ,C2416_=_C3771 ,C2416_=_C3772 ,C2427_=_C2430 ,C2427_=_C2770 ,\nC2427_=_C2943 ,C2427_=_C3015 ,C2427_=_C3026 ,C2427_=_C3149 ,C2427_=_C3150 ,C2427_=_C3152 ,\nC2427_=_C3153 ,C2427_=_C3154 ,C2427_=_C3155 ,C2427_=_C3156 ,C2430_=_C2646 ,C2430_=_C3072 ,\nC2430_=_C3106 ,C2430_=_C3137 ,C2430_=_C3247 ,C2430_=_C3266 ,C2430_=_C3295 ,C2430_=_C3296 ,\nC2430_=_C3297 ,C2430_=_C3299 ,C2430_=_C3300 ,C2430_=_C3301 ,C2430_=_C3303 ,C2430_=_C3304 ,\nC2430_=_C3305 ,C2449_=_C2873 ,C2449_=_C3001 ,C2449_=_C3157 ,C2449_=_C3317 ,C2449_=_C3318 ,\nC2449_=_C3319 ,C2449_=_C3321 ,C2449_=_C3322 ,C2449_=_C3323 ,C2449_=_C3325 ,C2449_=_C3326 ,\nC2449_=_C3327 ,C2491_=_C2504 ,C2491_=_C2712 ,C2491_=_C3348 ,C2491_=_C3448 ,C2491_=_C3568 ,\nC2491_=_C3585 ,C2491_=_C3906 ,C2491_=_C3917 ,C2491_=_C3948 ,C2491_=_C4021 ,C2496_=_C2504 ,\nC2496_=_C2732 ,C2496_=_C2815 ,C2496_=_C2923 ,C2496_=_C3027 ,C2496_=_C3200 ,C2496_=_C3328 ,\nC2496_=_C3330 ,C2496_=_C3332 ,C2496_=_C3333 ,C2496_=_C3334 ,C2496_=_C3335 ,C2496_=_C3336 ,\nC2496_=_C3337 ,C2504_=_C2712 ,C2504_=_C3348 ,C2504_=_C3448 ,C2504_=_C3568 ,C2504_=_C3585 ,\nC2504_=_C3906 ,C2504_=_C3917 ,C2504_=_C3948 ,C2504_=_C4021 ,C2530_=_C2654 ,C2530_=_C2655 ,\nC2530_=_C2656 ,C2530_=_C2658 ,C2530_=_C2659 ,C2530_=_C2660 ,C2530_=_C2662 ,C2530_=_C2663 ,\nC2530_=_C2664 ,C2530_=_C2665 ,C2530_=_C2666 ,C2530_=_C2667 ,C2530_=_C2668 ,C2568_=_C2642 ,\nC2568_=_C2731 ,C2568_=_C3025 ,C2568_=_C3041 ,C2568_=_C3044 ,C2568_=_C3045 ,C2568_=_C3046 ,\nC2568_=_C3047 ,C2568_=_C3048 ,C2594_=_C2650 ,C2594_=_C2883 ,C2594_=_C3142 ,C2594_=_C3162 ,\nC2594_=_C3193 ,C2594_=_C3379 ,C2594_=_C3761 ,C2594_=_C3784 ,C2594_=_C3805 ,C2594_=_C3896 ,\nC2594_=_C3897 ,C2594_=_C3898 ,C2594_=_C3900 ,C2602_=_C2603 ,C2602_=_C2604 ,C2602_=_C2605 ,\nC2602_=_C2610 ,C2602_=_C2611 ,C2602_=_C2612 ,C2602_=_C2613 ,C2602_=_C2615 ,C2602_=_C2616 ,\nC2602_=_C2617 ,C2602_=_C2618 ,C2602_=_C2619 ,C2602_=_C2620 ,C2602_=_C2621 ,C2602_=_C2622 ,\nC2603_=_C2604 ,C2603_=_C2605 ,C2603_=_C2610 ,C2603_=_C2611 ,C2603_=_C2612 ,C2603_=_C2613 ,\nC2603_=_C2615 ,C2603_=_C2616 ,C2603_=_C2617 ,C2603_=_C2618 ,C2603_=_C2619 ,C2603_=_C2620 ,\nC2603_=_C2621 ,C2603_=_C2622 ,C2604_=_C2605 ,C2604_=_C2610 ,C2604_=_C2611 ,C2604_=_C2612 ,\nC2604_=_C2613 ,C2604_=_C2615 ,C2604_=_C2616 ,C2604_=_C2617 ,C2604_=_C2618 ,C2604_=_C2619 ,\nC2604_=_C2620 ,C2604_=_C2621 ,C2604_=_C2622 ,C2605_=_C2610 ,C2605_=_C2611 ,C2605_=_C2612 ,\nC2605_=_C2613 ,C2605_=_C2615 ,C2605_=_C2616 ,C2605_=_C2617 ,C2605_=_C2618 ,C2605_=_C2619 ,\nC2605_=_C2620 ,C2605_=_C2621 ,C2605_=_C2622 ,C2610_=_C2611 ,C2610_=_C2612 ,C2610_=_C2613 ,\nC2610_=_C2615 ,C2610_=_C2616 ,C2610_=_C2617 ,C2610_=_C2618 ,C2610_=_C2619 ,C2610_=_C2620 ,\nC2610_=_C2621 ,C2610_=_C2622 ,C2610_=_C3379 ,C2611_=_C2612 ,C2611_=_C2613 ,C2611_=_C2615 ,\nC2611_=_C2616 ,C2611_=_C2617 ,C2611_=_C2618 ,C2611_=_C2619 ,C2611_=_C2620 ,C2611_=_C2621 ,\nC2611_=_C2622 ,C2611_=_C3417 ,C2612_=_C2613 ,C2612_=_C2615 ,C2612_=_C2616 ,C2612_=_C2617 ,\nC2612_=_C2618 ,C2612_=_C2619 ,C2612_=_C2620 ,C2612_=_C2621 ,C2612_=_C2622 ,C2612_=_C3742 ,\nC2613_=_C2615 ,C2613_=_C2616 ,C2613_=_C2617 ,C2613_=_C2618 ,C2613_=_C2619 ,C2613_=_C2620 ,\nC2613_=_C2621 ,C2613_=_C2622 ,C2613_=_C3330 ,C2613_=_C3589 ,C2613_=_C3755 ,C2615_=_C2616 ,\nC2615_=_C2617 ,C2615_=_C2618 ,C2615_=_C2619 ,C2615_=_C2620 ,C2615_=_C2621 ,C2615_=_C2622 ,\nC2615_=_C2979 ,C2615_=_C3063 ,C2615_=_C3152 ,C2615_=_C3323 ,C2615_=_C3768 ,C2616_=_C2617 ,\nC2616_=_C2618 ,C2616_=_C2619 ,C2616_=_C2620 ,C2616_=_C2621 ,C2616_=_C2622 ,C2617_=_C2618 ,\nC2617_=_C2619 ,C2617_=_C2620 ,C2617_=_C2621 ,C2617_=_C2622 ,C2618_=_C2619 ,C2618_=_C2620 ,\nC2618_=_C2621 ,C2618_=_C2622 ,C2618_=_C3154 ,C2618_=_C3771 ,C2619_=_C2620 ,C2619_=_C2621 ,\nC2619_=_C2622 ,C2620_=_C2621 ,C2620_=_C2622 ,C2621_=_C2622 ,C2621_=_C3132 ,C2622_=_C3069 ,\nC2622_=_C3303 ,C2642_=_C2643 ,C2642_=_C2646 ,C2642_=_C2648 ,C2642_=_C2650 ,C2642_=_C2651 ,\nC2642_=_C2731 ,C2642_=_C3025 ,C2642_=_C3041 ,C2642_=_C3044 ,C2642_=_C3045 ,C2642_=_C3046 ,\nC2642_=_C3047 ,C2642_=_C3048 ,C2643_=_C2646 ,C2643_=_C2648 ,C2643_=_C2650 ,C2643_=_C2651 ,\nC2643_=_C2755 ,C2643_=_C2871 ,C2643_=_C3121 ,C2643_=_C3122 ,C2643_=_C3126 ,C2643_=_C3127 ,\nC2643_=_C3129 ,C2643_=_C3130 ,C2643_=_C3132 ,C2643_=_C3133 ,C2643_=_C3134 ,C2643_=_C3135 ,\nC2646_=_C2648 ,C2646_=_C2650 ,C2646_=_C2651 ,C2646_=_C3072 ,C2646_=_C3106 ,C2646_=_C3137 ,\nC2646_=_C3247 ,C2646_=_C3266 ,C2646_=_C3295 ,C2646_=_C3296 ,C2646_=_C3297 ,C2646_=_C3299 ,\nC2646_=_C3300 ,C2646_=_C3301 ,C2646_=_C3303 ,C2646_=_C3304 ,C2646_=_C3305 ,C2648_=_C2650 ,\nC2648_=_C2651 ,C2648_=_C2819 ,C2648_=_C3033 ,C2648_=_C3073 ,C2648_=_C3139 ,C2648_=_C3588 ,\nC2648_=_C3589 ,C2648_=_C3590 ,C2648_=_C3591 ,C2648_=_C3594 ,C2648_=_C3596 ,C2648_=_C3597 ,\nC2648_=_C3598 ,C2648_=_C3599 ,C2650_=_C2651 ,C2650_=_C2883 ,C2650_=_C3142 ,C2650_=_C3162</w:t>
      </w:r>
    </w:p>
    <w:p>
      <w:pPr>
        <w:pStyle w:val="PreformattedText"/>
        <w:bidi w:val="0"/>
        <w:spacing w:before="0" w:after="0"/>
        <w:jc w:val="left"/>
        <w:rPr/>
      </w:pPr>
      <w:r>
        <w:rPr/>
        <w:t xml:space="preserve"> </w:t>
      </w:r>
      <w:r>
        <w:rPr/>
        <w:t>,\nC2650_=_C3193 ,C2650_=_C3379 ,C2650_=_C3761 ,C2650_=_C3784 ,C2650_=_C3805 ,C2650_=_C3896 ,\nC2650_=_C3897 ,C2650_=_C3898 ,C2650_=_C3900 ,C2651_=_C2935 ,C2651_=_C2954 ,C2651_=_C3144 ,\nC2651_=_C3433 ,C2651_=_C3485 ,C2651_=_C3570 ,C2651_=_C3698 ,C2651_=_C3779 ,C2651_=_C3889 ,\nC2651_=_C3959 ,C2651_=_C4058 ,C2651_=_C4059 ,C2651_=_C4060 ,C2654_=_C2655 ,C2654_=_C2656 ,\nC2654_=_C2658 ,C2654_=_C2659 ,C2654_=_C2660 ,C2654_=_C2662 ,C2654_=_C2663 ,C2654_=_C2664 ,\nC2654_=_C2665 ,C2654_=_C2666 ,C2654_=_C2667 ,C2654_=_C2668 ,C2654_=_C2893 ,C2654_=_C2897 ,\nC2655_=_C2656 ,C2655_=_C2658 ,C2655_=_C2659 ,C2655_=_C2660 ,C2655_=_C2662 ,C2655_=_C2663 ,\nC2655_=_C2664 ,C2655_=_C2665 ,C2655_=_C2666 ,C2655_=_C2667 ,C2655_=_C2668 ,C2655_=_C3200 ,\nC2656_=_C2658 ,C2656_=_C2659 ,C2656_=_C2660 ,C2656_=_C2662 ,C2656_=_C2663 ,C2656_=_C2664 ,\nC2656_=_C2665 ,C2656_=_C2666 ,C2656_=_C2667 ,C2656_=_C2668 ,C2656_=_C3306 ,C2656_=_C3310 ,\nC2658_=_C2659 ,C2658_=_C2660 ,C2658_=_C2662 ,C2658_=_C2663 ,C2658_=_C2664 ,C2658_=_C2665 ,\nC2658_=_C2666 ,C2658_=_C2667 ,C2658_=_C2668 ,C2658_=_C3047 ,C2659_=_C2660 ,C2659_=_C2662 ,\nC2659_=_C2663 ,C2659_=_C2664 ,C2659_=_C2665 ,C2659_=_C2666 ,C2659_=_C2667 ,C2659_=_C2668 ,\nC2659_=_C3420 ,C2660_=_C2662 ,C2660_=_C2663 ,C2660_=_C2664 ,C2660_=_C2665 ,C2660_=_C2666 ,\nC2660_=_C2667 ,C2660_=_C2668 ,C2660_=_C3299 ,C2662_=_C2663 ,C2662_=_C2664 ,C2662_=_C2665 ,\nC2662_=_C2666 ,C2662_=_C2667 ,C2662_=_C2668 ,C2662_=_C3065 ,C2663_=_C2664 ,C2663_=_C2665 ,\nC2663_=_C2666 ,C2663_=_C2667 ,C2663_=_C2668 ,C2663_=_C3335 ,C2664_=_C2665 ,C2664_=_C2666 ,\nC2664_=_C2667 ,C2664_=_C2668 ,C2665_=_C2666 ,C2665_=_C2667 ,C2665_=_C2668 ,C2665_=_C3425 ,\nC2665_=_C3967 ,C2666_=_C2667 ,C2666_=_C2668 ,C2667_=_C2668 ,C2667_=_C2985 ,C2667_=_C3426 ,\nC2667_=_C3968 ,C2668_=_C3327 ,C2712_=_C3348 ,C2712_=_C3448 ,C2712_=_C3568 ,C2712_=_C3585 ,\nC2712_=_C3906 ,C2712_=_C3917 ,C2712_=_C3948 ,C2712_=_C4021 ,C2731_=_C2732 ,C2731_=_C3025 ,\nC2731_=_C3041 ,C2731_=_C3044 ,C2731_=_C3045 ,C2731_=_C3046 ,C2731_=_C3047 ,C2731_=_C3048 ,\nC2732_=_C2815 ,C2732_=_C2923 ,C2732_=_C3027 ,C2732_=_C3200 ,C2732_=_C3328 ,C2732_=_C3330 ,\nC2732_=_C3332 ,C2732_=_C3333 ,C2732_=_C3334 ,C2732_=_C3335 ,C2732_=_C3336 ,C2732_=_C3337 ,\nC2755_=_C2763 ,C2755_=_C2871 ,C2755_=_C3121 ,C2755_=_C3122 ,C2755_=_C3126 ,C2755_=_C3127 ,\nC2755_=_C3129 ,C2755_=_C3130 ,C2755_=_C3132 ,C2755_=_C3133 ,C2755_=_C3134 ,C2755_=_C3135 ,\nC2763_=_C2829 ,C2763_=_C2897 ,C2763_=_C3038 ,C2763_=_C3310 ,C2763_=_C3357 ,C2763_=_C3544 ,\nC2763_=_C3755 ,C2763_=_C3871 ,C2763_=_C3956 ,C2763_=_C3964 ,C2763_=_C3965 ,C2763_=_C3966 ,\nC2763_=_C3967 ,C2763_=_C3968 ,C2770_=_C2943 ,C2770_=_C3015 ,C2770_=_C3026 ,C2770_=_C3149 ,\nC2770_=_C3150 ,C2770_=_C3152 ,C2770_=_C3153 ,C2770_=_C3154 ,C2770_=_C3155 ,C2770_=_C3156 ,\nC2786_=_C2861 ,C2786_=_C2929 ,C2786_=_C3714 ,C2786_=_C3742 ,C2786_=_C3768 ,C2786_=_C3769 ,\nC2786_=_C3770 ,C2786_=_C3771 ,C2786_=_C3772 ,C2815_=_C2816 ,C2815_=_C2819 ,C2815_=_C2829 ,\nC2815_=_C2923 ,C2815_=_C3027 ,C2815_=_C3200 ,C2815_=_C3328 ,C2815_=_C3330 ,C2815_=_C3332 ,\nC2815_=_C3333 ,C2815_=_C3334 ,C2815_=_C3335 ,C2815_=_C3336 ,C2815_=_C3337 ,C2816_=_C2819 ,\nC2816_=_C2829 ,C2816_=_C2893 ,C2816_=_C3306 ,C2816_=_C3415 ,C2816_=_C3416 ,C2816_=_C3417 ,\nC2816_=_C3418 ,C2816_=_C3419 ,C2816_=_C3420 ,C2816_=_C3422 ,C2816_=_C3425 ,C2816_=_C3426 ,\nC2819_=_C2829 ,C2819_=_C3033 ,C2819_=_C3073 ,C2819_=_C3139 ,C2819_=_C3588 ,C2819_=_C3589 ,\nC2819_=_C3590 ,C2819_=_C3591 ,C2819_=_C3594 ,C2819_=_C3596 ,C2819_=_C3597 ,C2819_=_C3598 ,\nC2819_=_C3599 ,C2829_=_C2897 ,C2829_=_C3038 ,C2829_=_C3310 ,C2829_=_C3357 ,C2829_=_C3544 ,\nC2829_=_C3755 ,C2829_=_C3871 ,C2829_=_C3956 ,C2829_=_C3964 ,C2829_=_C3965 ,C2829_=_C3966 ,\nC2829_=_C3967 ,C2829_=_C3968 ,C2861_=_C2929 ,C2861_=_C3714 ,C2861_=_C3742 ,C2861_=_C3768 ,\nC2861_=_C3769 ,C2861_=_C3770 ,C2861_=_C3771 ,C2861_=_C3772 ,C2870_=_C2871 ,C2870_=_C2873 ,\nC2870_=_C2883 ,C2870_=_C3054 ,C2870_=_C3055 ,C2870_=_C3057 ,C2870_=_C3058 ,C2870_=_C3059 ,\nC2870_=_C3060 ,C2870_=_C3062 ,C2870_=_C3063 ,C2870_=_C3065 ,C2870_=_C3066 ,C2870_=_C3067 ,\nC2870_=_C3068 ,C2870_=_C3069 ,C2871_=_C2873 ,C2871_=_C2883 ,C2871_=_C3121 ,C2871_=_C3122 ,\nC2871_=_C3126 ,C2871_=_C3127 ,C2871_=_C3129 ,C2871_=_C3130 ,C2871_=_C3132 ,C2871_=_C3133 ,\nC2871_=_C3134 ,C2871_=_C3135 ,C2873_=_C2883 ,C2873_=_C3001 ,C2873_=_C3157 ,C2873_=_C3317 ,\nC2873_=_C3318 ,C2873_=_C3319 ,C2873_=_C3321 ,C2873_=_C3322 ,C2873_=_C3323 ,C2873_=_C3325 ,\nC2873_=_C3326 ,C2873_=_C3327 ,C2883_=_C3142 ,C2883_=_C3162 ,C2883_=_C3193 ,C2883_=_C3379 ,\nC2883_=_C3761 ,C2883_=_C3784 ,C2883_=_C3805 ,C2883_=_C3896 ,C2883_=_C3897 ,C2883_=_C3898 ,\nC2883_=_C3900 ,C2893_=_C2897 ,C2893_=_C3306 ,C2893_=_C3415 ,C2893_=_C3416 ,C2893_=_C3417 ,\nC2893_=_C3418 ,C2893_=_C3419 ,C2893_=_C3420 ,C2893_=_C3422 ,C2893_=_C3425 ,C2893_=_C3426 ,\nC2897_=_C3038 ,C2897_=_C3310 ,C2897_=_C3357 ,C2897_=_C3544 ,C2897_=_C3755 ,C2897_=_C3871 ,\nC2897_=_C3956 ,C2897_=_C3964 ,C2897_=_C3965 ,C2897_=_C3966 ,C2897_=_C3967 ,C2897_=_C3968 ,\nC2923_=_C2929 ,C2923_=_C2935 ,C2923_=_C3027 ,C2923_=_C3200 ,C2923_=_C3328 ,C2923_=_C3330 ,\nC2923_=_C3332 ,C2923_=_C3333 ,C2923_=_C3334 ,C2923_=_C3335 ,C2923_=_C3336 ,C2923_=_C3337 ,\nC2929_=_C2935 ,C2929_=_C3714 ,C2929_=_C3742 ,C2929_=_C3768 ,C2929_=_C3769 ,C2929_=_C3770 ,\nC2929_=_C3771 ,C2929_=_C3772 ,C2935_=_C2954 ,C2935_=_C3144 ,C2935_=_C3433 ,C2935_=_C3485 ,\nC2935_=_C3570 ,C2935_=_C3698 ,C2935_=_C3779 ,C2935_=_C3889 ,C2935_=_C3959 ,C2935_=_C4058 ,\nC2935_=_C4059 ,C2935_=_C4060 ,C2943_=_C2948 ,C2943_=_C2954 ,C2943_=_C3015 ,C2943_=_C3026 ,\nC2943_=_C3149 ,C2943_=_C3150 ,C2943_=_C3152 ,C2943_=_C3153 ,C2943_=_C3154 ,C2943_=_C3155 ,\nC2943_=_C3156 ,C2948_=_C2954 ,C2948_=_C3180 ,C2948_=_C3224 ,C2948_=_C3651 ,C2948_=_C3692 ,\nC2948_=_C3705 ,C2948_=_C3773 ,C2948_=_C3804 ,C2948_=_C3816 ,C2948_=_C3862 ,C2948_=_C3863 ,\nC2948_=_C3864 ,C2948_=_C3867 ,C2948_=_C3868 ,C2948_=_C3869 ,C2954_=_C3144 ,C2954_=_C3433 ,\nC2954_=_C3485 ,C2954_=_C3570 ,C2954_=_C3698 ,C2954_=_C3779 ,C2954_=_C3889 ,C2954_=_C3959 ,\nC2954_=_C4058 ,C2954_=_C4059 ,C2954_=_C4060 ,C2973_=_C2974 ,C2973_=_C2975 ,C2973_=_C2976 ,\nC2973_=_C2978 ,C2973_=_C2979 ,C2973_=_C2980 ,C2973_=_C2981 ,C2973_=_C2982 ,C2973_=_C2983 ,\nC2973_=_C2984 ,C2973_=_C2985 ,C2973_=_C3348 ,C2974_=_C2975 ,C2974_=_C2976 ,C2974_=_C2978 ,\nC2974_=_C2979 ,C2974_=_C2980 ,C2974_=_C2981 ,C2974_=_C2982 ,C2974_=_C2983 ,C2974_=_C2984 ,\nC2974_=_C2985 ,C2975_=_C2976 ,C2975_=_C2978 ,C2975_=_C2979 ,C2975_=_C2980 ,C2975_=_C2981 ,\nC2975_=_C2982 ,C2975_=_C2983 ,C2975_=_C2984 ,C2975_=_C2985 ,C2976_=_C2978 ,C2976_=_C2979 ,\nC2976_=_C2980 ,C2976_=_C2981 ,C2976_=_C2982 ,C2976_=_C2983 ,C2976_=_C2984 ,C2976_=_C2985 ,\nC2976_=_C3150 ,C2976_=_C3588 ,C2978_=_C2979 ,C2978_=_C2980 ,C2978_=_C2981 ,C2978_=_C2982 ,\nC2978_=_C2983 ,C2978_=_C2984 ,C2978_=_C2985 ,C2978_=_C3784 ,C2979_=_C2980 ,C2979_=_C2981 ,\nC2979_=_C2982 ,C2979_=_C2983 ,C2979_=_C2984 ,C2979_=_C2985 ,C2979_=_C3063 ,C2979_=_C3152 ,\nC2979_=_C3323 ,C2979_=_C3768 ,C2980_=_C2981 ,C2980_=_C2982 ,C2980_=_C2983 ,C2980_=_C2984 ,\nC2980_=_C2985 ,C2980_=_C3590 ,C2981_=_C2982 ,C2981_=_C2983 ,C2981_=_C2984 ,C2981_=_C2985 ,\nC2981_=_C3297 ,C2982_=_C2983 ,C2982_=_C2984 ,C2982_=_C2985 ,C2982_=_C3871 ,C2983_=_C2984 ,\nC2983_=_C2985 ,C2984_=_C2985 ,C2985_=_C3426 ,C2985_=_C3968 ,C3001_=_C3157 ,C3001_=_C3317 ,\nC3001_=_C3318 ,C3001_=_C3319 ,C3001_=_C3321 ,C3001_=_C3322 ,C3001_=_C3323 ,C3001_=_C3325 ,\nC3001_=_C3326 ,C3001_=_C3327 ,C3015_=_C3026 ,C3015_=_C3149 ,C3015_=_C3150 ,C3015_=_C3152 ,\nC3015_=_C3153 ,C3015_=_C3154 ,C3015_=_C3155 ,C3015_=_C3156 ,C3025_=_C3026 ,C3025_=_C3027 ,\nC3025_=_C3033 ,C3025_=_C3038 ,C3025_=_C3041 ,C3025_=_C3044 ,C3025_=_C3045 ,C3025_=_C3046 ,\nC3025_=_C3047 ,C3025_=_C3048 ,C3026_=_C3027 ,C3026_=_C3033 ,C3026_=_C3038 ,C3026_=_C3149 ,\nC3026_=_C3150 ,C3026_=_C3152 ,C3026_=_C3153 ,C3026_=_C3154 ,C3026_=_C3155 ,C3026_=_C3156 ,\nC3027_=_C3033 ,C3027_=_C3038 ,C3027_=_C3200 ,C3027_=_C3328 ,C3027_=_C3330 ,C3027_=_C3332 ,\nC3027_=_C3333 ,C3027_=_C3334 ,C3027_=_C3335 ,C3027_=_C3336 ,C3027_=_C3337 ,C3033_=_C3038 ,\nC3033_=_C3073 ,C3033_=_C3139 ,C3033_=_C3588 ,C3033_=_C3589 ,C3033_=_C3590 ,C3033_=_C3591 ,\nC3033_=_C3594 ,C3033_=_C3596 ,C3033_=_C3597 ,C3033_=_C3598 ,C3033_=_C3599 ,C3038_=_C3310 ,\nC3038_=_C3357 ,C3038_=_C3544 ,C3038_=_C3755 ,C3038_=_C3871 ,C3038_=_C3956 ,C3038_=_C3964 ,\nC3038_=_C3965 ,C3038_=_C3966 ,C3038_=_C3967 ,C3038_=_C3968 ,C3041_=_C3044 ,C3041_=_C3045 ,\nC3041_=_C3046 ,C3041_=_C3047 ,C3041_=_C3048 ,C3041_=_C3121 ,C3041_=_C3137 ,C3041_=_C3139 ,\nC3041_=_C3142 ,C3041_=_C3144 ,C3044_=_C3045 ,C3044_=_C3046 ,C3044_=_C3047 ,C3044_=_C3048 ,\nC3045_=_C3046 ,C3045_=_C3047 ,C3045_=_C3048 ,C3045_=_C3416 ,C3046_=_C3047 ,C3046_=_C3048 ,\nC3046_=_C3318 ,C3047_=_C3048 ,C3054_=_C3055 ,C3054_=_C3057 ,C3054_=_C3058 ,C3054_=_C3059 ,\nC3054_=_C3060 ,C3054_=_C3062 ,C3054_=_C3063 ,C3054_=_C3065 ,C3054_=_C3066 ,C3054_=_C3067 ,\nC3054_=_C3068 ,C3054_=_C3069 ,C3054_=_C3122 ,C3054_=_C3157 ,C3054_=_C3162 ,C3055_=_C3057 ,\nC3055_=_C3058 ,C3055_=_C3059 ,C3055_=_C3060 ,C3055_=_C3062 ,C3055_=_C3063 ,C3055_=_C3065 ,\nC3055_=_C3066 ,C3055_=_C3067 ,C3055_=_C3068 ,C3055_=_C3069 ,C3055_=_C3266 ,C3057_=_C3058 ,\nC3057_=_C3059 ,C3057_=_C3060 ,C3057_=_C3062 ,C3057_=_C3063 ,C3057_=_C3065 ,C3057_=_C3066 ,\nC3057_=_C3067 ,C3057_=_C3068 ,C3057_=_C3069 ,C3057_=_C3415 ,C3058_=_C3059 ,C3058_=_C3060 ,\nC3058_=_C3062 ,C3058_=_C3063 ,C3058_=_C3065 ,C3058_=_C3066 ,C3058_=_C3067 ,C3058_=_C3068 ,\nC3058_=_C3069 ,C3058_=_C3485 ,C3059_=_C3060 ,C3059_=_C3062 ,C3059_=_C3063 ,C3059_=_C3065 ,\nC3059_=_C3066 ,C3059_=_C3067 ,C3059_=_C3068 ,C3059_=_C3069 ,C3059_=_C3585 ,C3060_=_C3062 ,\nC3060_=_C3063 ,C3060_=_C3065 ,C3060_=_C3066 ,C3060_=_C3067 ,C3060_=_C3068 ,C3060_=_C3069 ,\nC3060_=_C3126 ,C3060_=_C3319 ,C3060_=_C3761 ,C3062_=_C3063 ,C3062_=_C3065 ,C3062_=_C3066 ,\nC3062_=_C3067 ,C3062_=_C3068 ,C3062_=_C3069 ,C3062_=_C3127 ,C3062_=_C3322 ,C3062_=_C3804 ,\nC3062_=_C3805 ,C3063_=_C3065 ,C3063_=_C3066 ,C3063_=_C3067</w:t>
      </w:r>
    </w:p>
    <w:p>
      <w:pPr>
        <w:pStyle w:val="PreformattedText"/>
        <w:bidi w:val="0"/>
        <w:spacing w:before="0" w:after="0"/>
        <w:jc w:val="left"/>
        <w:rPr/>
      </w:pPr>
      <w:r>
        <w:rPr/>
        <w:t xml:space="preserve"> </w:t>
      </w:r>
      <w:r>
        <w:rPr/>
        <w:t>,C3063_=_C3068 ,C3063_=_C3069 ,\nC3063_=_C3152 ,C3063_=_C3323 ,C3063_=_C3768 ,C3065_=_C3066 ,C3065_=_C3067 ,C3065_=_C3068 ,\nC3065_=_C3069 ,C3066_=_C3067 ,C3066_=_C3068 ,C3066_=_C3069 ,C3067_=_C3068 ,C3067_=_C3069 ,\nC3067_=_C3130 ,C3067_=_C3325 ,C3067_=_C3898 ,C3067_=_C4021 ,C3068_=_C3069 ,C3068_=_C3133 ,\nC3068_=_C3326 ,C3068_=_C3597 ,C3068_=_C3900 ,C3069_=_C3303 ,C3072_=_C3073 ,C3072_=_C3106 ,\nC3072_=_C3137 ,C3072_=_C3247 ,C3072_=_C3266 ,C3072_=_C3295 ,C3072_=_C3296 ,C3072_=_C3297 ,\nC3072_=_C3299 ,C3072_=_C3300 ,C3072_=_C3301 ,C3072_=_C3303 ,C3072_=_C3304 ,C3072_=_C3305 ,\nC3073_=_C3139 ,C3073_=_C3588 ,C3073_=_C3589 ,C3073_=_C3590 ,C3073_=_C3591 ,C3073_=_C3594 ,\nC3073_=_C3596 ,C3073_=_C3597 ,C3073_=_C3598 ,C3073_=_C3599 ,C3106_=_C3137 ,C3106_=_C3247 ,\nC3106_=_C3266 ,C3106_=_C3295 ,C3106_=_C3296 ,C3106_=_C3297 ,C3106_=_C3299 ,C3106_=_C3300 ,\nC3106_=_C3301 ,C3106_=_C3303 ,C3106_=_C3304 ,C3106_=_C3305 ,C3121_=_C3122 ,C3121_=_C3126 ,\nC3121_=_C3127 ,C3121_=_C3129 ,C3121_=_C3130 ,C3121_=_C3132 ,C3121_=_C3133 ,C3121_=_C3134 ,\nC3121_=_C3135 ,C3121_=_C3137 ,C3121_=_C3139 ,C3121_=_C3142 ,C3121_=_C3144 ,C3122_=_C3126 ,\nC3122_=_C3127 ,C3122_=_C3129 ,C3122_=_C3130 ,C3122_=_C3132 ,C3122_=_C3133 ,C3122_=_C3134 ,\nC3122_=_C3135 ,C3122_=_C3157 ,C3122_=_C3162 ,C3126_=_C3127 ,C3126_=_C3129 ,C3126_=_C3130 ,\nC3126_=_C3132 ,C3126_=_C3133 ,C3126_=_C3134 ,C3126_=_C3135 ,C3126_=_C3319 ,C3126_=_C3761 ,\nC3127_=_C3129 ,C3127_=_C3130 ,C3127_=_C3132 ,C3127_=_C3133 ,C3127_=_C3134 ,C3127_=_C3135 ,\nC3127_=_C3322 ,C3127_=_C3804 ,C3127_=_C3805 ,C3129_=_C3130 ,C3129_=_C3132 ,C3129_=_C3133 ,\nC3129_=_C3134 ,C3129_=_C3135 ,C3130_=_C3132 ,C3130_=_C3133 ,C3130_=_C3134 ,C3130_=_C3135 ,\nC3130_=_C3325 ,C3130_=_C3898 ,C3130_=_C4021 ,C3132_=_C3133 ,C3132_=_C3134 ,C3132_=_C3135 ,\nC3133_=_C3134 ,C3133_=_C3135 ,C3133_=_C3326 ,C3133_=_C3597 ,C3133_=_C3900 ,C3134_=_C3135 ,\nC3137_=_C3139 ,C3137_=_C3142 ,C3137_=_C3144 ,C3137_=_C3247 ,C3137_=_C3266 ,C3137_=_C3295 ,\nC3137_=_C3296 ,C3137_=_C3297 ,C3137_=_C3299 ,C3137_=_C3300 ,C3137_=_C3301 ,C3137_=_C3303 ,\nC3137_=_C3304 ,C3137_=_C3305 ,C3139_=_C3142 ,C3139_=_C3144 ,C3139_=_C3588 ,C3139_=_C3589 ,\nC3139_=_C3590 ,C3139_=_C3591 ,C3139_=_C3594 ,C3139_=_C3596 ,C3139_=_C3597 ,C3139_=_C3598 ,\nC3139_=_C3599 ,C3142_=_C3144 ,C3142_=_C3162 ,C3142_=_C3193 ,C3142_=_C3379 ,C3142_=_C3761 ,\nC3142_=_C3784 ,C3142_=_C3805 ,C3142_=_C3896 ,C3142_=_C3897 ,C3142_=_C3898 ,C3142_=_C3900 ,\nC3144_=_C3433 ,C3144_=_C3485 ,C3144_=_C3570 ,C3144_=_C3698 ,C3144_=_C3779 ,C3144_=_C3889 ,\nC3144_=_C3959 ,C3144_=_C4058 ,C3144_=_C4059 ,C3144_=_C4060 ,C3149_=_C3150 ,C3149_=_C3152 ,\nC3149_=_C3153 ,C3149_=_C3154 ,C3149_=_C3155 ,C3149_=_C3156 ,C3149_=_C3419 ,C3150_=_C3152 ,\nC3150_=_C3153 ,C3150_=_C3154 ,C3150_=_C3155 ,C3150_=_C3156 ,C3150_=_C3588 ,C3152_=_C3153 ,\nC3152_=_C3154 ,C3152_=_C3155 ,C3152_=_C3156 ,C3152_=_C3323 ,C3152_=_C3768 ,C3153_=_C3154 ,\nC3153_=_C3155 ,C3153_=_C3156 ,C3153_=_C3816 ,C3154_=_C3155 ,C3154_=_C3156 ,C3154_=_C3771 ,\nC3155_=_C3156 ,C3155_=_C3948 ,C3157_=_C3162 ,C3157_=_C3317 ,C3157_=_C3318 ,C3157_=_C3319 ,\nC3157_=_C3321 ,C3157_=_C3322 ,C3157_=_C3323 ,C3157_=_C3325 ,C3157_=_C3326 ,C3157_=_C3327 ,\nC3162_=_C3193 ,C3162_=_C3379 ,C3162_=_C3761 ,C3162_=_C3784 ,C3162_=_C3805 ,C3162_=_C3896 ,\nC3162_=_C3897 ,C3162_=_C3898 ,C3162_=_C3900 ,C3180_=_C3224 ,C3180_=_C3651 ,C3180_=_C3692 ,\nC3180_=_C3705 ,C3180_=_C3773 ,C3180_=_C3804 ,C3180_=_C3816 ,C3180_=_C3862 ,C3180_=_C3863 ,\nC3180_=_C3864 ,C3180_=_C3867 ,C3180_=_C3868 ,C3180_=_C3869 ,C3193_=_C3379 ,C3193_=_C3761 ,\nC3193_=_C3784 ,C3193_=_C3805 ,C3193_=_C3896 ,C3193_=_C3897 ,C3193_=_C3898 ,C3193_=_C3900 ,\nC3200_=_C3328 ,C3200_=_C3330 ,C3200_=_C3332 ,C3200_=_C3333 ,C3200_=_C3334 ,C3200_=_C3335 ,\nC3200_=_C3336 ,C3200_=_C3337 ,C3224_=_C3651 ,C3224_=_C3692 ,C3224_=_C3705 ,C3224_=_C3773 ,\nC3224_=_C3804 ,C3224_=_C3816 ,C3224_=_C3862 ,C3224_=_C3863 ,C3224_=_C3864 ,C3224_=_C3867 ,\nC3224_=_C3868 ,C3224_=_C3869 ,C3247_=_C3266 ,C3247_=_C3295 ,C3247_=_C3296 ,C3247_=_C3297 ,\nC3247_=_C3299 ,C3247_=_C3300 ,C3247_=_C3301 ,C3247_=_C3303 ,C3247_=_C3304 ,C3247_=_C3305 ,\nC3266_=_C3295 ,C3266_=_C3296 ,C3266_=_C3297 ,C3266_=_C3299 ,C3266_=_C3300 ,C3266_=_C3301 ,\nC3266_=_C3303 ,C3266_=_C3304 ,C3266_=_C3305 ,C3295_=_C3296 ,C3295_=_C3297 ,C3295_=_C3299 ,\nC3295_=_C3300 ,C3295_=_C3301 ,C3295_=_C3303 ,C3295_=_C3304 ,C3295_=_C3305 ,C3295_=_C3692 ,\nC3295_=_C3698 ,C3296_=_C3297 ,C3296_=_C3299 ,C3296_=_C3300 ,C3296_=_C3301 ,C3296_=_C3303 ,\nC3296_=_C3304 ,C3296_=_C3305 ,C3296_=_C3705 ,C3297_=_C3299 ,C3297_=_C3300 ,C3297_=_C3301 ,\nC3297_=_C3303 ,C3297_=_C3304 ,C3297_=_C3305 ,C3299_=_C3300 ,C3299_=_C3301 ,C3299_=_C3303 ,\nC3299_=_C3304 ,C3299_=_C3305 ,C3300_=_C3301 ,C3300_=_C3303 ,C3300_=_C3304 ,C3300_=_C3305 ,\nC3301_=_C3303 ,C3301_=_C3304 ,C3301_=_C3305 ,C3303_=_C3304 ,C3303_=_C3305 ,C3304_=_C3305 ,\nC3306_=_C3310 ,C3306_=_C3415 ,C3306_=_C3416 ,C3306_=_C3417 ,C3306_=_C3418 ,C3306_=_C3419 ,\nC3306_=_C3420 ,C3306_=_C3422 ,C3306_=_C3425 ,C3306_=_C3426 ,C3310_=_C3357 ,C3310_=_C3544 ,\nC3310_=_C3755 ,C3310_=_C3871 ,C3310_=_C3956 ,C3310_=_C3964 ,C3310_=_C3965 ,C3310_=_C3966 ,\nC3310_=_C3967 ,C3310_=_C3968 ,C3317_=_C3318 ,C3317_=_C3319 ,C3317_=_C3321 ,C3317_=_C3322 ,\nC3317_=_C3323 ,C3317_=_C3325 ,C3317_=_C3326 ,C3317_=_C3327 ,C3318_=_C3319 ,C3318_=_C3321 ,\nC3318_=_C3322 ,C3318_=_C3323 ,C3318_=_C3325 ,C3318_=_C3326 ,C3318_=_C3327 ,C3319_=_C3321 ,\nC3319_=_C3322 ,C3319_=_C3323 ,C3319_=_C3325 ,C3319_=_C3326 ,C3319_=_C3327 ,C3319_=_C3761 ,\nC3321_=_C3322 ,C3321_=_C3323 ,C3321_=_C3325 ,C3321_=_C3326 ,C3321_=_C3327 ,C3322_=_C3323 ,\nC3322_=_C3325 ,C3322_=_C3326 ,C3322_=_C3327 ,C3322_=_C3804 ,C3322_=_C3805 ,C3323_=_C3325 ,\nC3323_=_C3326 ,C3323_=_C3327 ,C3323_=_C3768 ,C3325_=_C3326 ,C3325_=_C3327 ,C3325_=_C3898 ,\nC3325_=_C4021 ,C3326_=_C3327 ,C3326_=_C3597 ,C3326_=_C3900 ,C3328_=_C3330 ,C3328_=_C3332 ,\nC3328_=_C3333 ,C3328_=_C3334 ,C3328_=_C3335 ,C3328_=_C3336 ,C3328_=_C3337 ,C3330_=_C3332 ,\nC3330_=_C3333 ,C3330_=_C3334 ,C3330_=_C3335 ,C3330_=_C3336 ,C3330_=_C3337 ,C3330_=_C3589 ,\nC3330_=_C3755 ,C3332_=_C3333 ,C3332_=_C3334 ,C3332_=_C3335 ,C3332_=_C3336 ,C3332_=_C3337 ,\nC3333_=_C3334 ,C3333_=_C3335 ,C3333_=_C3336 ,C3333_=_C3337 ,C3334_=_C3335 ,C3334_=_C3336 ,\nC3334_=_C3337 ,C3334_=_C3596 ,C3334_=_C3965 ,C3335_=_C3336 ,C3335_=_C3337 ,C3336_=_C3337 ,\nC3337_=_C3599 ,C3348_=_C3448 ,C3348_=_C3568 ,C3348_=_C3585 ,C3348_=_C3906 ,C3348_=_C3917 ,\nC3348_=_C3948 ,C3348_=_C4021 ,C3357_=_C3544 ,C3357_=_C3755 ,C3357_=_C3871 ,C3357_=_C3956 ,\nC3357_=_C3964 ,C3357_=_C3965 ,C3357_=_C3966 ,C3357_=_C3967 ,C3357_=_C3968 ,C3379_=_C3761 ,\nC3379_=_C3784 ,C3379_=_C3805 ,C3379_=_C3896 ,C3379_=_C3897 ,C3379_=_C3898 ,C3379_=_C3900 ,\nC3415_=_C3416 ,C3415_=_C3417 ,C3415_=_C3418 ,C3415_=_C3419 ,C3415_=_C3420 ,C3415_=_C3422 ,\nC3415_=_C3425 ,C3415_=_C3426 ,C3416_=_C3417 ,C3416_=_C3418 ,C3416_=_C3419 ,C3416_=_C3420 ,\nC3416_=_C3422 ,C3416_=_C3425 ,C3416_=_C3426 ,C3417_=_C3418 ,C3417_=_C3419 ,C3417_=_C3420 ,\nC3417_=_C3422 ,C3417_=_C3425 ,C3417_=_C3426 ,C3418_=_C3419 ,C3418_=_C3420 ,C3418_=_C3422 ,\nC3418_=_C3425 ,C3418_=_C3426 ,C3419_=_C3420 ,C3419_=_C3422 ,C3419_=_C3425 ,C3419_=_C3426 ,\nC3420_=_C3422 ,C3420_=_C3425 ,C3420_=_C3426 ,C3422_=_C3425 ,C3422_=_C3426 ,C3425_=_C3426 ,\nC3425_=_C3967 ,C3426_=_C3968 ,C3433_=_C3485 ,C3433_=_C3570 ,C3433_=_C3698 ,C3433_=_C3779 ,\nC3433_=_C3889 ,C3433_=_C3959 ,C3433_=_C4058 ,C3433_=_C4059 ,C3433_=_C4060 ,C3448_=_C3568 ,\nC3448_=_C3585 ,C3448_=_C3906 ,C3448_=_C3917 ,C3448_=_C3948 ,C3448_=_C4021 ,C3485_=_C3570 ,\nC3485_=_C3698 ,C3485_=_C3779 ,C3485_=_C3889 ,C3485_=_C3959 ,C3485_=_C4058 ,C3485_=_C4059 ,\nC3485_=_C4060 ,C3544_=_C3755 ,C3544_=_C3871 ,C3544_=_C3956 ,C3544_=_C3964 ,C3544_=_C3965 ,\nC3544_=_C3966 ,C3544_=_C3967 ,C3544_=_C3968 ,C3568_=_C3570 ,C3568_=_C3585 ,C3568_=_C3906 ,\nC3568_=_C3917 ,C3568_=_C3948 ,C3568_=_C4021 ,C3570_=_C3698 ,C3570_=_C3779 ,C3570_=_C3889 ,\nC3570_=_C3959 ,C3570_=_C4058 ,C3570_=_C4059 ,C3570_=_C4060 ,C3585_=_C3906 ,C3585_=_C3917 ,\nC3585_=_C3948 ,C3585_=_C4021 ,C3588_=_C3589 ,C3588_=_C3590 ,C3588_=_C3591 ,C3588_=_C3594 ,\nC3588_=_C3596 ,C3588_=_C3597 ,C3588_=_C3598 ,C3588_=_C3599 ,C3589_=_C3590 ,C3589_=_C3591 ,\nC3589_=_C3594 ,C3589_=_C3596 ,C3589_=_C3597 ,C3589_=_C3598 ,C3589_=_C3599 ,C3589_=_C3755 ,\nC3590_=_C3591 ,C3590_=_C3594 ,C3590_=_C3596 ,C3590_=_C3597 ,C3590_=_C3598 ,C3590_=_C3599 ,\nC3591_=_C3594 ,C3591_=_C3596 ,C3591_=_C3597 ,C3591_=_C3598 ,C3591_=_C3599 ,C3594_=_C3596 ,\nC3594_=_C3597 ,C3594_=_C3598 ,C3594_=_C3599 ,C3596_=_C3597 ,C3596_=_C3598 ,C3596_=_C3599 ,\nC3596_=_C3965 ,C3597_=_C3598 ,C3597_=_C3599 ,C3597_=_C3900 ,C3598_=_C3599 ,C3651_=_C3692 ,\nC3651_=_C3705 ,C3651_=_C3773 ,C3651_=_C3804 ,C3651_=_C3816 ,C3651_=_C3862 ,C3651_=_C3863 ,\nC3651_=_C3864 ,C3651_=_C3867 ,C3651_=_C3868 ,C3651_=_C3869 ,C3692_=_C3698 ,C3692_=_C3705 ,\nC3692_=_C3773 ,C3692_=_C3804 ,C3692_=_C3816 ,C3692_=_C3862 ,C3692_=_C3863 ,C3692_=_C3864 ,\nC3692_=_C3867 ,C3692_=_C3868 ,C3692_=_C3869 ,C3698_=_C3779 ,C3698_=_C3889 ,C3698_=_C3959 ,\nC3698_=_C4058 ,C3698_=_C4059 ,C3698_=_C4060 ,C3705_=_C3773 ,C3705_=_C3804 ,C3705_=_C3816 ,\nC3705_=_C3862 ,C3705_=_C3863 ,C3705_=_C3864 ,C3705_=_C3867 ,C3705_=_C3868 ,C3705_=_C3869 ,\nC3714_=_C3742 ,C3714_=_C3768 ,C3714_=_C3769 ,C3714_=_C3770 ,C3714_=_C3771 ,C3714_=_C3772 ,\nC3742_=_C3768 ,C3742_=_C3769 ,C3742_=_C3770 ,C3742_=_C3771 ,C3742_=_C3772 ,C3755_=_C3871 ,\nC3755_=_C3956 ,C3755_=_C3964 ,C3755_=_C3965 ,C3755_=_C3966 ,C3755_=_C3967 ,C3755_=_C3968 ,\nC3761_=_C3784 ,C3761_=_C3805 ,C3761_=_C3896 ,C3761_=_C3897 ,C3761_=_C3898 ,C3761_=_C3900 ,\nC3768_=_C3769 ,C3768_=_C3770 ,C3768_=_C3771 ,C3768_=_C3772 ,C3769_=_C3770 ,C3769_=_C3771 ,\nC3769_=_C3772 ,C3770_=_C3771 ,C3770_=_C3772 ,C3771_=_C3772 ,C3772_=_C3906 ,C3773_=_C3779 ,\nC3773_=_C3804 ,C3773_=_C3816 ,C3773_=_C3862 ,C3773_=_C3863 ,C3773_=_C3864 ,C3773_=_C3867 ,\nC3773_=_C3868 ,C3773_=_C3869 ,C3779_=_C3889 ,C3779_=_C3959 ,C3779_=_C4058 ,C3779_=_C4059 ,\nC3779_=_C4060 ,C3784_=_C3805</w:t>
      </w:r>
    </w:p>
    <w:p>
      <w:pPr>
        <w:pStyle w:val="PreformattedText"/>
        <w:bidi w:val="0"/>
        <w:spacing w:before="0" w:after="0"/>
        <w:jc w:val="left"/>
        <w:rPr/>
      </w:pPr>
      <w:r>
        <w:rPr/>
        <w:t xml:space="preserve"> </w:t>
      </w:r>
      <w:r>
        <w:rPr/>
        <w:t>,C3784_=_C3896 ,C3784_=_C3897 ,C3784_=_C3898 ,C3784_=_C3900 ,\nC3804_=_C3805 ,C3804_=_C3816 ,C3804_=_C3862 ,C3804_=_C3863 ,C3804_=_C3864 ,C3804_=_C3867 ,\nC3804_=_C3868 ,C3804_=_C3869 ,C3805_=_C3896 ,C3805_=_C3897 ,C3805_=_C3898 ,C3805_=_C3900 ,\nC3816_=_C3862 ,C3816_=_C3863 ,C3816_=_C3864 ,C3816_=_C3867 ,C3816_=_C3868 ,C3816_=_C3869 ,\nC3862_=_C3863 ,C3862_=_C3864 ,C3862_=_C3867 ,C3862_=_C3868 ,C3862_=_C3869 ,C3862_=_C3889 ,\nC3863_=_C3864 ,C3863_=_C3867 ,C3863_=_C3868 ,C3863_=_C3869 ,C3863_=_C3956 ,C3863_=_C3959 ,\nC3864_=_C3867 ,C3864_=_C3868 ,C3864_=_C3869 ,C3867_=_C3868 ,C3867_=_C3869 ,C3868_=_C3869 ,\nC3868_=_C4059 ,C3869_=_C4060 ,C3871_=_C3956 ,C3871_=_C3964 ,C3871_=_C3965 ,C3871_=_C3966 ,\nC3871_=_C3967 ,C3871_=_C3968 ,C3889_=_C3959 ,C3889_=_C4058 ,C3889_=_C4059 ,C3889_=_C4060 ,\nC3896_=_C3897 ,C3896_=_C3898 ,C3896_=_C3900 ,C3896_=_C3917 ,C3897_=_C3898 ,C3897_=_C3900 ,\nC3898_=_C3900 ,C3898_=_C4021 ,C3906_=_C3917 ,C3906_=_C3948 ,C3906_=_C4021 ,C3917_=_C3948 ,\nC3917_=_C4021 ,C3948_=_C4021 ,C3956_=_C3959 ,C3956_=_C3964 ,C3956_=_C3965 ,C3956_=_C3966 ,\nC3956_=_C3967 ,C3956_=_C3968 ,C3959_=_C4058 ,C3959_=_C4059 ,C3959_=_C4060 ,C3964_=_C3965 ,\nC3964_=_C3966 ,C3964_=_C3967 ,C3964_=_C3968 ,C3965_=_C3966 ,C3965_=_C3967 ,C3965_=_C3968 ,\nC3966_=_C3967 ,C3966_=_C3968 ,C3967_=_C3968 ,C4058_=_C4059 ,C4058_=_C4060 ,C4059_=_C4060 ,"];67[shape=box, label="id:67 level: 2\n1112: C19 C20 C75 C92 C93 \nC109 C111 C112 C150 C174 C175 \nC188 C189 C196 C205 C221 C230 \nC238 C251 C261 C273 C275 C289 \nC293 C295 C297 C302 C303 C306 \nC308 C311 C315 C324 C326 C332 \nC333 C343 C354 C376 C381 C390 \nC393 C394 C395 C396 C397 C398 \nC399 C400 C401 C402 C405 C406 \nC407 C409 C410 C413 C414 C416 \nC417 C418 C419 C432 C437 C450 \nC451 C456 C462 C464 C465 C467 \nC470 C472 C474 C477 C478 C480 \nC481 C482 C486 C489 C493 C495 \nC498 C504 C507 C508 C510 C538 \nC549 C552 C556 C561 C569 C574 \nC576 C578 C590 C612 C615 C618 \nC620 C622 C623 C627 C631 C633 \nC634 C636 C637 C639 C641 C642 \nC643 C644 C645 C646 C647 C648 \nC651 C652 C654 C655 C656 C657 \nC658 C659 C660 C661 C662 C663 \nC664 C666 C667 C669 C670 C674 \nC676 C677 C678 C682 C684 C687 \nC688 C690 C691 C693 C695 C696 \nC697 C698 C699 C700 C701 C704 \nC705 C706 C707 C708 C709 C710 \nC711 C715 C720 C737 C738 C743 \nC745 C748 C753 C757 C761 C763 \nC792 C793 C796 C801 C803 C815 \nC819 C832 C843 C845 C846 C848 \nC851 C853 C856 C858 C863 C870 \nC880 C885 C887 C893 C898 C904 \nC907 C910 C913 C914 C915 C916 \nC918 C920 C921 C922 C924 C926 \nC927 C928 C929 C937 C940 C943 \nC945 C946 C948 C954 C963 C966 \nC988 C991 C992 C996 C1001 C1010 \nC1016 C1019 C1021 C1022 C1025 C1030 \nC1038 C1041 C1045 C1062 C1063 C1065 \nC1069 C1086 C1090 C1093 C1101 C1103 \nC1104 C1105 C1107 C1108 C1109 C1110 \nC1111 C1113 C1115 C1116 C1117 C1118 \nC1119 C1120 C1121 C1122 C1123 C1124 \nC1126 C1127 C1128 C1129 C1132 C1133 \nC1142 C1154 C1163 C1167 C1169 C1174 \nC1180 C1182 C1183 C1184 C1188 C1189 \nC1191 C1193 C1196 C1197 C1198 C1200 \nC1202 C1205 C1206 C1216 C1218 C1231 \nC1234 C1237 C1241 C1242 C1244 C1247 \nC1248 C1249 C1250 C1254 C1255 C1261 \nC1262 C1269 C1283 C1286 C1304 C1311 \nC1316 C1330 C1333 C1337 C1340 C1346 \nC1350 C1351 C1371 C1373 C1374 C1375 \nC1376 C1377 C1378 C1379 C1380 C1382 \nC1383 C1384 C1385 C1386 C1387 C1388 \nC1390 C1391 C1394 C1425 C1426 C1432 \nC1437 C1439 C1442 C1443 C1444 C1447 \nC1450 C1451 C1452 C1453 C1455 C1456 \nC1457 C1458 C1461 C1462 C1465 C1466 \nC1468 C1469 C1473 C1478 C1481 C1482 \nC1484 C1485 C1486 C1487 C1488 C1497 \nC1510 C1511 C1512 C1538 C1541 C1543 \nC1547 C1552 C1553 C1555 C1559 C1564 \nC1565 C1566 C1567 C1568 C1570 C1571 \nC1572 C1573 C1574 C1576 C1577 C1579 \nC1580 C1581 C1607 C1608 C1609 C1611 \nC1612 C1613 C1615 C1617 C1620 C1621 \nC1622 C1626 C1627 C1628 C1631 C1632 \nC1633 C1634 C1635 C1636 C1637 C1639 \nC1640 C1641 C1642 C1643 C1644 C1658 \nC1666 C1677 C1689 C1707 C1708 C1709 \nC1710 C1711 C1712 C1715 C1716 C1717 \nC1718 C1719 C1720 C1721 C1722 C1723 \nC1724 C1725 C1726 C1727 C1728 C1741 \nC1746 C1747 C1750 C1751 C1752 C1756 \nC1757 C1758 C1766 C1768 C1771 C1776 \nC1780 C1782 C1792 C1794 C1797 C1798 \nC1800 C1802 C1810 C1811 C1812 C1813 \nC1814 C1815 C1817 C1818 C1819 C1820 \nC1821 C1825 C1826 C1828 C1829 C1830 \nC1834 C1840 C1850 C1858 C1870 C1873 \nC1887 C1889 C1895 C1897 C1910 C1913 \nC1919 C1920 C1925 C1937 C1940 C1941 \nC1942 C1944 C1945 C1946 C1947 C1948 \nC1949 C1950 C1952 C1953 C1954 C1955 \nC1956 C1957 C1958 C1959 C1960 C1980 \nC1982 C1990 C1992 C1995 C1998 C2006 \nC2007 C2008 C2011 C2017 C2019 C2027 \nC2036 C2045 C2050 C2052 C2062 C2065 \nC2071 C2081 C2087 C2093 C2096 C2099 \nC2102 C2107 C2121 C2123 C2131 C2136 \nC2138 C2145 C2146 C2148 C2149 C2151 \nC2152 C2155 C2159 C2160 C2161 C2166 \nC2168 C2172 C2184 C2185 C2191 C2192 \nC2195 C2201 C2205 C2206 C2209 C2211 \nC2218 C2221 C2225 C2231 C2237 C2244 \nC2250 C2256 C2258 C2262 C2264 C2265 \nC2266 C2269 C2270 C2271 C2272 C2273 \nC2274 C2275 C2276 C2278 C2279 C2288 \nC2298 C2304 C2309 C2319 C2320 C2321 \nC2322 C2323 C2325 C2327 C2328 C2329 \nC2330 C2331 C2335 C2356 C2357 C2358 \nC2359 C2361 C2364 C2365 C2366 C2367 \nC2368 C2369 C2370 C2371 C2372 C2373 \nC2374 C2380 C2387 C2389 C2390 C2391 \nC2394 C2395 C2396 C2398 C2399 C2400 \nC2401 C2421 C2422 C2424 C2428 C2431 \nC2432 C2436 C2440 C2444 C2446 C2447 \nC2448 C2449 C2450 C2451 C2453 C2455 \nC2456 C2457 C2458 C2460 C2461 C2463 \nC2467 C2469 C2475 C2477 C2479 C2480 \nC2482 C2483 C2484 C2485 C2488 C2489 \nC2490 C2491 C2492 C2495 C2513 C2516 \nC2517 C2519 C2520 C2521 C2522 C2523 \nC2526 C2527 C2530 C2531 C2532 C2534 \nC2536 C2537 C2538 C2539 C2540 C2541 \nC2542 C2543 C2545 C2546 C2548 C2549 \nC2550 C2564 C2574 C2615 C2625 C2627 \nC2629 C2633 C2637 C2639 C2645 C2647 \nC2652 C2655 C2659 C2664 C2665 C2666 \nC2668 C2672 C2674 C2678 C2681 C2682 \nC2683 C2684 C2685 C2686 C2687 C2688 \nC2689 C2690 C2691 C2692 C2693 C2694 \nC2695 C2696 C2697 C2698 C2699 C2700 \nC2714 C2715 C2716 C2717 C2718 C2719 \nC2721 C2722 C2724 C2725 C2726 C2729 \nC2734 C2753 C2754 C2755 C2756 C2757 \nC2760 C2761 C2762 C2763 C2765 C2768 \nC2769 C2770 C2771 C2773 C2774 C2775 \nC2776 C2778 C2779 C2781 C2784 C2789 \nC2795 C2796 C2799 C2800 C2801 C2804 \nC2806 C2810 C2824 C2827 C2835 C2836 \nC2848 C2853 C2856 C2857 C2858 C2875 \nC2898 C2901 C2902 C2906 C2912 C2921 \nC2922 C2925 C2962 C2963 C2965 C2968 \nC2974 C2979 C2986 C2989 C2991 C2993 \nC2995 C2997 C3009 C3011 C3013 C3024 \nC3058 C3063 C3071 C3079 C3082 C3090 \nC3091 C3092 C3093 C3094 C3096 C3098 \nC3099 C3100 C3102 C3104 C3107 C3114 \nC3116 C3118 C3129 C3134 C3152 C3159 \nC3163 C3165 C3168 C3169 C3171 C3173 \nC3183 C3184 C3185 C3190 C3200 C3202 \nC3203 C3206 C3207 C3208 C3210 C3211 \nC3212 C3232 C3233 C3234 C3236 C3238 \nC3239 C3240 C3242 C3243 C3244 C3246 \nC3247 C3249 C3252 C3253 C3254 C3255 \nC3256 C3257 C3258 C3260 C3262 C3263 \nC3265 C3268 C3278 C3281 C3283 C3285 \nC3293 C3301 C3304 C3307 C3315 C3323 \nC3327 C3338 C3352 C3359 C3361 C3362 \nC3364 C3365 C3366 C3368 C3370 C3371 \nC3372 C3387 C3392 C3394 C3401 C3402 \nC3404 C3410 C3411 C3412 C3413 C3414 \nC3420 C3425 C3427 C3429 C3438 C3439 \nC3440 C3442 C3443 C3444 C3445 C3446 \nC3448 C3449 C3450 C3461 C3463 C3470 \nC3478 C3479 C3480 C3481 C3482 C3483 \nC3484 C3485 C3486 C3488 C3492 C3497 \nC3500 C3502 C3519 C3524 C3526 C3536 \nC3538 C3539 C3540 C3542 C3543 C3544 \nC3548 C3549 C3550 C3551 C3553 C3554 \nC3555 C3560 C3562 C3565 C3567 C3579 \nC3591 C3603 C3615 C3617 C3624 C3627 \nC3632 C3633 C3634 C3635 C3636 C3637 \nC3638 C3639 C3640 C3641 C3642 C3643 \nC3644 C3645 C3656 C3657 C3668 C3671 \nC3680 C3681 C3682 C3683 C3685 C3686 \nC3688 C3697 C3707 C3709 C3712 C3718 \nC3729 C3732 C3734 C3737 C3739 C3748 \nC3750 C3757 C3768 C3793 C3801 C3808 \nC3813 C3814 C3821 C3824 C3826 C3839 \nC3841 C3848 C3849 C3850 C3851 C3852 \nC3858 C3861 C3874 C3875 C3891 C3893 \nC3918 C3920 C3931 C3933 C3934 C3935 \nC3936 C3937 C3938 C3939 C3941 C3953 \nC3958 C3960 C3963 C3964 C3966 C3967 \nC3969 C3974 C3976 C3977 C3978 C3980 \nC3981 C3982 C3997 C4000 C4001 C4002 \nC4005 C4006 C4008 C4010 C4013 C4014 \nC4016 C4019 C4029 C4030 C4031 C4032 \nC4033 C4034 C4040 C4053 C4061 C4072 \nC4073 C4074 C4076 C4078 C4079 C4084 \nC4087 C4088 C4092 C4094 C4095 C4098 \nC4101 C4103 C4105 \n14248: C19_=_C20( C19 C20 ) C19_=_C92( C19 C92 ) C19_=_C111( C19 C111 ) C19_=_C174( C19 C174 ) C19_=_C273( C19 C273 ) \nC19_=_C293( C19 C293 ) C19_=_C306( C19 C306 ) C19_=_C332( C19 C332 ) C19_=_C482( C19 C482 ) C19_=_C1570( C19 C1570 ) C19_=_C1715( C19 C1715 ) \nC19_=_C1752( C19 C1752 ) C19_=_C2684( C19 C2684 ) C19_=_C2714( C19 C2714 ) C19_=_C2795( C19 C2795 ) C19_=_C2796( C19 C2796 ) C19_=_C2799( C19 C2799 ) \nC19_=_C2800( C19 C2800 ) C19_=_C2801( C19 C2801 ) C19_=_C2804( C19 C2804 ) C20_=_C93( C20 C93 ) C20_=_C112( C20 C112 ) C20_=_C175( C20 C175 ) \nC20_=_C275( C20 C275 ) C20_=_C295( C20 C295 ) C20_=_C308( C20 C308 ) C20_=_C333( C20 C333 ) C20_=_C465( C20 C465 ) C20_=_C803( C20 C803 ) \nC20_=_C1481( C20 C1481 ) C20_=_C2647( C20 C2647 ) C20_=_C3352( C20 C3352 ) C20_=_C3542( C20 C3542 ) C20_=_C3543( C20 C3543 ) C20_=_C3544( C20 C3544 ) \nC75_=_C261( C75 C261 ) C75_=_C324( C75 C324 ) C75_=_C1439( C75 C1439 ) C75_=_C1465( C75 C1465 ) C75_=_C1998( C75 C1998 ) C75_=_C2319( C75 C2319 ) \nC75_=_C2665( C75 C2665 ) C75_=_C2853( C75 C2853 ) C75_=_C2901( C75 C2901 ) C75_=_C2997( C75 C2997 ) C75_=_C3315( C75 C3315 ) C75_=_C3401( C75 C3401 ) \nC75_=_C3425( C75 C3425 ) C75_=_C3500( C75 C3500 ) C75_=_C3918( C75 C3918 ) C75_=_C3967( C75 C3967 ) C75_=_C3974( C75 C3974 ) C75_=_C4074( C75 C4074 ) \nC75_=_C4087( C75 C4087 ) C75_=_C4088( C75 C4088 ) C92_=_C93( C92 C93 ) C92_=_C111( C92 C111 ) C92_=_C174( C92 C174 ) C92_=_C273( C92 C273 ) \nC92_=_C293( C92 C293 ) C92_=_C306( C92 C306 ) C92_=_C332( C92 C332 ) C92_=_C482( C92 C482 ) C92_=_C1570( C92 C1570 ) C92_=_C1715( C92 C1715 ) \nC92_=_C1752( C92 C1752 ) C92_=_C2684( C92 C2684 ) C92_=_C2714( C92 C2714 ) C92_=_C2795( C92 C2795 ) C92_=_C2796(</w:t>
      </w:r>
    </w:p>
    <w:p>
      <w:pPr>
        <w:pStyle w:val="PreformattedText"/>
        <w:bidi w:val="0"/>
        <w:spacing w:before="0" w:after="0"/>
        <w:jc w:val="left"/>
        <w:rPr/>
      </w:pPr>
      <w:r>
        <w:rPr/>
        <w:t xml:space="preserve"> </w:t>
      </w:r>
      <w:r>
        <w:rPr/>
        <w:t>C92 C2796 ) C92_=_C2799( C92 C2799 ) \nC92_=_C2800( C92 C2800 ) C92_=_C2801( C92 C2801 ) C92_=_C2804( C92 C2804 ) C93_=_C112( C93 C112 ) C93_=_C175( C93 C175 ) C93_=_C275( C93 C275 ) \nC93_=_C295( C93 C295 ) C93_=_C308( C93 C308 ) C93_=_C333( C93 C333 ) C93_=_C465( C93 C465 ) C93_=_C803( C93 C803 ) C93_=_C1481( C93 C1481 ) \nC93_=_C2647( C93 C2647 ) C93_=_C3352( C93 C3352 ) C93_=_C3542( C93 C3542 ) C93_=_C3543( C93 C3543 ) C93_=_C3544( C93 C3544 ) C109_=_C111( C109 C111 ) \nC109_=_C112( C109 C112 ) C109_=_C150( C109 C150 ) C109_=_C189( C109 C189 ) C109_=_C205( C109 C205 ) C109_=_C238( C109 C238 ) C109_=_C251( C109 C251 ) \nC109_=_C303( C109 C303 ) C109_=_C846( C109 C846 ) C109_=_C1182( C109 C1182 ) C109_=_C1631( C109 C1631 ) C109_=_C1632( C109 C1632 ) C109_=_C1633( C109 C1633 ) \nC109_=_C1634( C109 C1634 ) C109_=_C1635( C109 C1635 ) C109_=_C1636( C109 C1636 ) C109_=_C1637( C109 C1637 ) C109_=_C1639( C109 C1639 ) C109_=_C1640( C109 C1640 ) \nC109_=_C1641( C109 C1641 ) C109_=_C1642( C109 C1642 ) C109_=_C1643( C109 C1643 ) C109_=_C1644( C109 C1644 ) C111_=_C112( C111 C112 ) C111_=_C174( C111 C174 ) \nC111_=_C273( C111 C273 ) C111_=_C293( C111 C293 ) C111_=_C306( C111 C306 ) C111_=_C332( C111 C332 ) C111_=_C482( C111 C482 ) C111_=_C1570( C111 C1570 ) \nC111_=_C1715( C111 C1715 ) C111_=_C1752( C111 C1752 ) C111_=_C2684( C111 C2684 ) C111_=_C2714( C111 C2714 ) C111_=_C2795( C111 C2795 ) C111_=_C2796( C111 C2796 ) \nC111_=_C2799( C111 C2799 ) C111_=_C2800( C111 C2800 ) C111_=_C2801( C111 C2801 ) C111_=_C2804( C111 C2804 ) C112_=_C175( C112 C175 ) C112_=_C275( C112 C275 ) \nC112_=_C295( C112 C295 ) C112_=_C308( C112 C308 ) C112_=_C333( C112 C333 ) C112_=_C465( C112 C465 ) C112_=_C803( C112 C803 ) C112_=_C1481( C112 C1481 ) \nC112_=_C2647( C112 C2647 ) C112_=_C3352( C112 C3352 ) C112_=_C3542( C112 C3542 ) C112_=_C3543( C112 C3543 ) C112_=_C3544( C112 C3544 ) C150_=_C189( C150 C189 ) \nC150_=_C205( C150 C205 ) C150_=_C238( C150 C238 ) C150_=_C251( C150 C251 ) C150_=_C303( C150 C303 ) C150_=_C846( C150 C846 ) C150_=_C1182( C150 C1182 ) \nC150_=_C1631( C150 C1631 ) C150_=_C1632( C150 C1632 ) C150_=_C1633( C150 C1633 ) C150_=_C1634( C150 C1634 ) C150_=_C1635( C150 C1635 ) C150_=_C1636( C150 C1636 ) \nC150_=_C1637( C150 C1637 ) C150_=_C1639( C150 C1639 ) C150_=_C1640( C150 C1640 ) C150_=_C1641( C150 C1641 ) C150_=_C1642( C150 C1642 ) C150_=_C1643( C150 C1643 ) \nC150_=_C1644( C150 C1644 ) C174_=_C175( C174 C175 ) C174_=_C273( C174 C273 ) C174_=_C293( C174 C293 ) C174_=_C306( C174 C306 ) C174_=_C332( C174 C332 ) \nC174_=_C482( C174 C482 ) C174_=_C1570( C174 C1570 ) C174_=_C1715( C174 C1715 ) C174_=_C1752( C174 C1752 ) C174_=_C2684( C174 C2684 ) C174_=_C2714( C174 C2714 ) \nC174_=_C2795( C174 C2795 ) C174_=_C2796( C174 C2796 ) C174_=_C2799( C174 C2799 ) C174_=_C2800( C174 C2800 ) C174_=_C2801( C174 C2801 ) C174_=_C2804( C174 C2804 ) \nC175_=_C275( C175 C275 ) C175_=_C295( C175 C295 ) C175_=_C308( C175 C308 ) C175_=_C333( C175 C333 ) C175_=_C465( C175 C465 ) C175_=_C803( C175 C803 ) \nC175_=_C1481( C175 C1481 ) C175_=_C2647( C175 C2647 ) C175_=_C3352( C175 C3352 ) C175_=_C3542( C175 C3542 ) C175_=_C3543( C175 C3543 ) C175_=_C3544( C175 C3544 ) \nC188_=_C189( C188 C189 ) C188_=_C196( C188 C196 ) C188_=_C221( C188 C221 ) C188_=_C289( C188 C289 ) C188_=_C302( C188 C302 ) C188_=_C315( C188 C315 ) \nC188_=_C343( C188 C343 ) C188_=_C893( C188 C893 ) C188_=_C1443( C188 C1443 ) C188_=_C1565( C188 C1565 ) C188_=_C1566( C188 C1566 ) C188_=_C1567( C188 C1567 ) \nC188_=_C1568( C188 C1568 ) C188_=_C1570( C188 C1570 ) C188_=_C1571( C188 C1571 ) C188_=_C1572( C188 C1572 ) C188_=_C1573( C188 C1573 ) C188_=_C1574( C188 C1574 ) \nC188_=_C1576( C188 C1576 ) C188_=_C1577( C188 C1577 ) C188_=_C1579( C188 C1579 ) C188_=_C1580( C188 C1580 ) C188_=_C1581( C188 C1581 ) C189_=_C196( C189 C196 ) \nC189_=_C205( C189 C205 ) C189_=_C238( C189 C238 ) C189_=_C251( C189 C251 ) C189_=_C303( C189 C303 ) C189_=_C846( C189 C846 ) C189_=_C1182( C189 C1182 ) \nC189_=_C1631( C189 C1631 ) C189_=_C1632( C189 C1632 ) C189_=_C1633( C189 C1633 ) C189_=_C1634( C189 C1634 ) C189_=_C1635( C189 C1635 ) C189_=_C1636( C189 C1636 ) \nC189_=_C1637( C189 C1637 ) C189_=_C1639( C189 C1639 ) C189_=_C1640( C189 C1640 ) C189_=_C1641( C189 C1641 ) C189_=_C1642( C189 C1642 ) C189_=_C1643( C189 C1643 ) \nC189_=_C1644( C189 C1644 ) C196_=_C230( C196 C230 ) C196_=_C297( C196 C297 ) C196_=_C311( C196 C311 ) C196_=_C326( C196 C326 ) C196_=_C354( C196 C354 ) \nC196_=_C910( C196 C910 ) C196_=_C1538( C196 C1538 ) C196_=_C2258( C196 C2258 ) C196_=_C2421( C196 C2421 ) C196_=_C2564( C196 C2564 ) C196_=_C2681( C196 C2681 ) \nC196_=_C3024( C196 C3024 ) C196_=_C3185( C196 C3185 ) C196_=_C3281( C196 C3281 ) C196_=_C3478( C196 C3478 ) C196_=_C3657( C196 C3657 ) C196_=_C3668( C196 C3668 ) \nC196_=_C3931( C196 C3931 ) C196_=_C4010( C196 C4010 ) C196_=_C4040( C196 C4040 ) C196_=_C4098( C196 C4098 ) C205_=_C238( C205 C238 ) C205_=_C251( C205 C251 ) \nC205_=_C303( C205 C303 ) C205_=_C846( C205 C846 ) C205_=_C1182( C205 C1182 ) C205_=_C1631( C205 C1631 ) C205_=_C1632( C205 C1632 ) C205_=_C1633( C205 C1633 ) \nC205_=_C1634( C205 C1634 ) C205_=_C1635( C205 C1635 ) C205_=_C1636( C205 C1636 ) C205_=_C1637( C205 C1637 ) C205_=_C1639( C205 C1639 ) C205_=_C1640( C205 C1640 ) \nC205_=_C1641( C205 C1641 ) C205_=_C1642( C205 C1642 ) C205_=_C1643( C205 C1643 ) C205_=_C1644( C205 C1644 ) C221_=_C230( C221 C230 ) C221_=_C289( C221 C289 ) \nC221_=_C302( C221 C302 ) C221_=_C315( C221 C315 ) C221_=_C343( C221 C343 ) C221_=_C893( C221 C893 ) C221_=_C1443( C221 C1443 ) C221_=_C1565( C221 C1565 ) \nC221_=_C1566( C221 C1566 ) C221_=_C1567( C221 C1567 ) C221_=_C1568( C221 C1568 ) C221_=_C1570( C221 C1570 ) C221_=_C1571( C221 C1571 ) C221_=_C1572( C221 C1572 ) \nC221_=_C1573( C221 C1573 ) C221_=_C1574( C221 C1574 ) C221_=_C1576( C221 C1576 ) C221_=_C1577( C221 C1577 ) C221_=_C1579( C221 C1579 ) C221_=_C1580( C221 C1580 ) \nC221_=_C1581( C221 C1581 ) C230_=_C297( C230 C297 ) C230_=_C311( C230 C311 ) C230_=_C326( C230 C326 ) C230_=_C354( C230 C354 ) C230_=_C910( C230 C910 ) \nC230_=_C1538( C230 C1538 ) C230_=_C2258( C230 C2258 ) C230_=_C2421( C230 C2421 ) C230_=_C2564( C230 C2564 ) C230_=_C2681( C230 C2681 ) C230_=_C3024( C230 C3024 ) \nC230_=_C3185( C230 C3185 ) C230_=_C3281( C230 C3281 ) C230_=_C3478( C230 C3478 ) C230_=_C3657( C230 C3657 ) C230_=_C3668( C230 C3668 ) C230_=_C3931( C230 C3931 ) \nC230_=_C4010( C230 C4010 ) C230_=_C4040( C230 C4040 ) C230_=_C4098( C230 C4098 ) C238_=_C251( C238 C251 ) C238_=_C303( C238 C303 ) C238_=_C846( C238 C846 ) \nC238_=_C1182( C238 C1182 ) C238_=_C1631( C238 C1631 ) C238_=_C1632( C238 C1632 ) C238_=_C1633( C238 C1633 ) C238_=_C1634( C238 C1634 ) C238_=_C1635( C238 C1635 ) \nC238_=_C1636( C238 C1636 ) C238_=_C1637( C238 C1637 ) C238_=_C1639( C238 C1639 ) C238_=_C1640( C238 C1640 ) C238_=_C1641( C238 C1641 ) C238_=_C1642( C238 C1642 ) \nC238_=_C1643( C238 C1643 ) C238_=_C1644( C238 C1644 ) C251_=_C261( C251 C261 ) C251_=_C303( C251 C303 ) C251_=_C846( C251 C846 ) C251_=_C1182( C251 C1182 ) \nC251_=_C1631( C251 C1631 ) C251_=_C1632( C251 C1632 ) C251_=_C1633( C251 C1633 ) C251_=_C1634( C251 C1634 ) C251_=_C1635( C251 C1635 ) C251_=_C1636( C251 C1636 ) \nC251_=_C1637( C251 C1637 ) C251_=_C1639( C251 C1639 ) C251_=_C1640( C251 C1640 ) C251_=_C1641( C251 C1641 ) C251_=_C1642( C251 C1642 ) C251_=_C1643( C251 C1643 ) \nC251_=_C1644( C251 C1644 ) C261_=_C324( C261 C324 ) C261_=_C1439( C261 C1439 ) C261_=_C1465( C261 C1465 ) C261_=_C1998( C261 C1998 ) C261_=_C2319( C261 C2319 ) \nC261_=_C2665( C261 C2665 ) C261_=_C2853( C261 C2853 ) C261_=_C2901( C261 C2901 ) C261_=_C2997( C261 C2997 ) C261_=_C3315( C261 C3315 ) C261_=_C3401( C261 C3401 ) \nC261_=_C3425( C261 C3425 ) C261_=_C3500( C261 C3500 ) C261_=_C3918( C261 C3918 ) C261_=_C3967( C261 C3967 ) C261_=_C3974( C261 C3974 ) C261_=_C4074( C261 C4074 ) \nC261_=_C4087( C261 C4087 ) C261_=_C4088( C261 C4088 ) C273_=_C275( C273 C275 ) C273_=_C293( C273 C293 ) C273_=_C306( C273 C306 ) C273_=_C332( C273 C332 ) \nC273_=_C482( C273 C482 ) C273_=_C1570( C273 C1570 ) C273_=_C1715( C273 C1715 ) C273_=_C1752( C273 C1752 ) C273_=_C2684( C273 C2684 ) C273_=_C2714( C273 C2714 ) \nC273_=_C2795( C273 C2795 ) C273_=_C2796( C273 C2796 ) C273_=_C2799( C273 C2799 ) C273_=_C2800( C273 C2800 ) C273_=_C2801( C273 C2801 ) C273_=_C2804( C273 C2804 ) \nC275_=_C295( C275 C295 ) C275_=_C308( C275 C308 ) C275_=_C333( C275 C333 ) C275_=_C465( C275 C465 ) C275_=_C803( C275 C803 ) C275_=_C1481( C275 C1481 ) \nC275_=_C2647( C275 C2647 ) C275_=_C3352( C275 C3352 ) C275_=_C3542( C275 C3542 ) C275_=_C3543( C275 C3543 ) C275_=_C3544( C275 C3544 ) C289_=_C293( C289 C293 ) \nC289_=_C295( C289 C295 ) C289_=_C297( C289 C297 ) C289_=_C302( C289 C302 ) C289_=_C315( C289 C315 ) C289_=_C343( C289 C343 ) C289_=_C893( C289 C893 ) \nC289_=_C1443( C289 C1443 ) C289_=_C1565( C289 C1565 ) C289_=_C1566( C289 C1566 ) C289_=_C1567( C289 C1567 ) C289_=_C1568( C289 C1568 ) C289_=_C1570( C289 C1570 ) \nC289_=_C1571( C289 C1571 ) C289_=_C1572( C289 C1572 ) C289_=_C1573( C289 C1573 ) C289_=_C1574( C289 C1574 ) C289_=_C1576( C289 C1576 ) C289_=_C1577( C289 C1577 ) \nC289_=_C1579( C289 C1579 ) C289_=_C1580( C289 C1580 ) C289_=_C1581( C289 C1581 ) C293_=_C295( C293 C295 ) C293_=_C297( C293 C297 ) C293_=_C306( C293 C306 ) \nC293_=_C332( C293 C332 ) C293_=_C482( C293 C482 ) C293_=_C1570( C293 C1570 ) C293_=_C1715( C293 C1715 ) C293_=_C1752( C293 C1752 ) C293_=_C2684( C293 C2684 ) \nC293_=_C2714( C293 C2714 ) C293_=_C2795( C293 C2795 ) C293_=_C2796( C293 C2796 ) C293_=_C2799( C293 C2799 ) C293_=_C2800( C293 C2800 ) C293_=_C2801( C293 C2801 ) \nC293_=_C2804( C293 C2804 ) C295_=_C297( C295 C297 ) C295_=_C308( C295 C308 ) C295_=_C333( C295 C333 ) C295_=_C465( C295 C465 ) C295_=_C803( C295 C803 ) \nC295_=_C1481( C295 C1481 ) C295_=_C2647( C295 C2647 ) C295_=_C3352( C295 C3352 ) C295_=_C3542( C295 C3542 ) C295_=_C3543( C295</w:t>
      </w:r>
    </w:p>
    <w:p>
      <w:pPr>
        <w:pStyle w:val="PreformattedText"/>
        <w:bidi w:val="0"/>
        <w:spacing w:before="0" w:after="0"/>
        <w:jc w:val="left"/>
        <w:rPr/>
      </w:pPr>
      <w:r>
        <w:rPr/>
        <w:t xml:space="preserve"> </w:t>
      </w:r>
      <w:r>
        <w:rPr/>
        <w:t>C3543 ) C295_=_C3544( C295 C3544 ) \nC297_=_C311( C297 C311 ) C297_=_C326( C297 C326 ) C297_=_C354( C297 C354 ) C297_=_C910( C297 C910 ) C297_=_C1538( C297 C1538 ) C297_=_C2258( C297 C2258 ) \nC297_=_C2421( C297 C2421 ) C297_=_C2564( C297 C2564 ) C297_=_C2681( C297 C2681 ) C297_=_C3024( C297 C3024 ) C297_=_C3185( C297 C3185 ) C297_=_C3281( C297 C3281 ) \nC297_=_C3478( C297 C3478 ) C297_=_C3657( C297 C3657 ) C297_=_C3668( C297 C3668 ) C297_=_C3931( C297 C3931 ) C297_=_C4010( C297 C4010 ) C297_=_C4040( C297 C4040 ) \nC297_=_C4098( C297 C4098 ) C302_=_C303( C302 C303 ) C302_=_C306( C302 C306 ) C302_=_C308( C302 C308 ) C302_=_C311( C302 C311 ) C302_=_C315( C302 C315 ) \nC302_=_C343( C302 C343 ) C302_=_C893( C302 C893 ) C302_=_C1443( C302 C1443 ) C302_=_C1565( C302 C1565 ) C302_=_C1566( C302 C1566 ) C302_=_C1567( C302 C1567 ) \nC302_=_C1568( C302 C1568 ) C302_=_C1570( C302 C1570 ) C302_=_C1571( C302 C1571 ) C302_=_C1572( C302 C1572 ) C302_=_C1573( C302 C1573 ) C302_=_C1574( C302 C1574 ) \nC302_=_C1576( C302 C1576 ) C302_=_C1577( C302 C1577 ) C302_=_C1579( C302 C1579 ) C302_=_C1580( C302 C1580 ) C302_=_C1581( C302 C1581 ) C303_=_C306( C303 C306 ) \nC303_=_C308( C303 C308 ) C303_=_C311( C303 C311 ) C303_=_C846( C303 C846 ) C303_=_C1182( C303 C1182 ) C303_=_C1631( C303 C1631 ) C303_=_C1632( C303 C1632 ) \nC303_=_C1633( C303 C1633 ) C303_=_C1634( C303 C1634 ) C303_=_C1635( C303 C1635 ) C303_=_C1636( C303 C1636 ) C303_=_C1637( C303 C1637 ) C303_=_C1639( C303 C1639 ) \nC303_=_C1640( C303 C1640 ) C303_=_C1641( C303 C1641 ) C303_=_C1642( C303 C1642 ) C303_=_C1643( C303 C1643 ) C303_=_C1644( C303 C1644 ) C306_=_C308( C306 C308 ) \nC306_=_C311( C306 C311 ) C306_=_C332( C306 C332 ) C306_=_C482( C306 C482 ) C306_=_C1570( C306 C1570 ) C306_=_C1715( C306 C1715 ) C306_=_C1752( C306 C1752 ) \nC306_=_C2684( C306 C2684 ) C306_=_C2714( C306 C2714 ) C306_=_C2795( C306 C2795 ) C306_=_C2796( C306 C2796 ) C306_=_C2799( C306 C2799 ) C306_=_C2800( C306 C2800 ) \nC306_=_C2801( C306 C2801 ) C306_=_C2804( C306 C2804 ) C308_=_C311( C308 C311 ) C308_=_C333( C308 C333 ) C308_=_C465( C308 C465 ) C308_=_C803( C308 C803 ) \nC308_=_C1481( C308 C1481 ) C308_=_C2647( C308 C2647 ) C308_=_C3352( C308 C3352 ) C308_=_C3542( C308 C3542 ) C308_=_C3543( C308 C3543 ) C308_=_C3544( C308 C3544 ) \nC311_=_C326( C311 C326 ) C311_=_C354( C311 C354 ) C311_=_C910( C311 C910 ) C311_=_C1538( C311 C1538 ) C311_=_C2258( C311 C2258 ) C311_=_C2421( C311 C2421 ) \nC311_=_C2564( C311 C2564 ) C311_=_C2681( C311 C2681 ) C311_=_C3024( C311 C3024 ) C311_=_C3185( C311 C3185 ) C311_=_C3281( C311 C3281 ) C311_=_C3478( C311 C3478 ) \nC311_=_C3657( C311 C3657 ) C311_=_C3668( C311 C3668 ) C311_=_C3931( C311 C3931 ) C311_=_C4010( C311 C4010 ) C311_=_C4040( C311 C4040 ) C311_=_C4098( C311 C4098 ) \nC315_=_C324( C315 C324 ) C315_=_C326( C315 C326 ) C315_=_C343( C315 C343 ) C315_=_C893( C315 C893 ) C315_=_C1443( C315 C1443 ) C315_=_C1565( C315 C1565 ) \nC315_=_C1566( C315 C1566 ) C315_=_C1567( C315 C1567 ) C315_=_C1568( C315 C1568 ) C315_=_C1570( C315 C1570 ) C315_=_C1571( C315 C1571 ) C315_=_C1572( C315 C1572 ) \nC315_=_C1573( C315 C1573 ) C315_=_C1574( C315 C1574 ) C315_=_C1576( C315 C1576 ) C315_=_C1577( C315 C1577 ) C315_=_C1579( C315 C1579 ) C315_=_C1580( C315 C1580 ) \nC315_=_C1581( C315 C1581 ) C324_=_C326( C324 C326 ) C324_=_C1439( C324 C1439 ) C324_=_C1465( C324 C1465 ) C324_=_C1998( C324 C1998 ) C324_=_C2319( C324 C2319 ) \nC324_=_C2665( C324 C2665 ) C324_=_C2853( C324 C2853 ) C324_=_C2901( C324 C2901 ) C324_=_C2997( C324 C2997 ) C324_=_C3315( C324 C3315 ) C324_=_C3401( C324 C3401 ) \nC324_=_C3425( C324 C3425 ) C324_=_C3500( C324 C3500 ) C324_=_C3918( C324 C3918 ) C324_=_C3967( C324 C3967 ) C324_=_C3974( C324 C3974 ) C324_=_C4074( C324 C4074 ) \nC324_=_C4087( C324 C4087 ) C324_=_C4088( C324 C4088 ) C326_=_C354( C326 C354 ) C326_=_C910( C326 C910 ) C326_=_C1538( C326 C1538 ) C326_=_C2258( C326 C2258 ) \nC326_=_C2421( C326 C2421 ) C326_=_C2564( C326 C2564 ) C326_=_C2681( C326 C2681 ) C326_=_C3024( C326 C3024 ) C326_=_C3185( C326 C3185 ) C326_=_C3281( C326 C3281 ) \nC326_=_C3478( C326 C3478 ) C326_=_C3657( C326 C3657 ) C326_=_C3668( C326 C3668 ) C326_=_C3931( C326 C3931 ) C326_=_C4010( C326 C4010 ) C326_=_C4040( C326 C4040 ) \nC326_=_C4098( C326 C4098 ) C332_=_C333( C332 C333 ) C332_=_C482( C332 C482 ) C332_=_C1570( C332 C1570 ) C332_=_C1715( C332 C1715 ) C332_=_C1752( C332 C1752 ) \nC332_=_C2684( C332 C2684 ) C332_=_C2714( C332 C2714 ) C332_=_C2795( C332 C2795 ) C332_=_C2796( C332 C2796 ) C332_=_C2799( C332 C2799 ) C332_=_C2800( C332 C2800 ) \nC332_=_C2801( C332 C2801 ) C332_=_C2804( C332 C2804 ) C333_=_C465( C333 C465 ) C333_=_C803( C333 C803 ) C333_=_C1481( C333 C1481 ) C333_=_C2647( C333 C2647 ) \nC333_=_C3352( C333 C3352 ) C333_=_C3542( C333 C3542 ) C333_=_C3543( C333 C3543 ) C333_=_C3544( C333 C3544 ) C343_=_C354( C343 C354 ) C343_=_C893( C343 C893 ) \nC343_=_C1443( C343 C1443 ) C343_=_C1565( C343 C1565 ) C343_=_C1566( C343 C1566 ) C343_=_C1567( C343 C1567 ) C343_=_C1568( C343 C1568 ) C343_=_C1570( C343 C1570 ) \nC343_=_C1571( C343 C1571 ) C343_=_C1572( C343 C1572 ) C343_=_C1573( C343 C1573 ) C343_=_C1574( C343 C1574 ) C343_=_C1576( C343 C1576 ) C343_=_C1577( C343 C1577 ) \nC343_=_C1579( C343 C1579 ) C343_=_C1580( C343 C1580 ) C343_=_C1581( C343 C1581 ) C354_=_C910( C354 C910 ) C354_=_C1538( C354 C1538 ) C354_=_C2258( C354 C2258 ) \nC354_=_C2421( C354 C2421 ) C354_=_C2564( C354 C2564 ) C354_=_C2681( C354 C2681 ) C354_=_C3024( C354 C3024 ) C354_=_C3185( C354 C3185 ) C354_=_C3281( C354 C3281 ) \nC354_=_C3478( C354 C3478 ) C354_=_C3657( C354 C3657 ) C354_=_C3668( C354 C3668 ) C354_=_C3931( C354 C3931 ) C354_=_C4010( C354 C4010 ) C354_=_C4040( C354 C4040 ) \nC354_=_C4098( C354 C4098 ) C376_=_C381( C376 C381 ) C376_=_C390( C376 C390 ) C376_=_C1612( C376 C1612 ) C376_=_C1919( C376 C1919 ) C376_=_C2007( C376 C2007 ) \nC376_=_C2530( C376 C2530 ) C376_=_C2531( C376 C2531 ) C376_=_C2532( C376 C2532 ) C376_=_C2534( C376 C2534 ) C376_=_C2536( C376 C2536 ) C376_=_C2537( C376 C2537 ) \nC376_=_C2538( C376 C2538 ) C376_=_C2539( C376 C2539 ) C376_=_C2540( C376 C2540 ) C376_=_C2541( C376 C2541 ) C376_=_C2542( C376 C2542 ) C376_=_C2543( C376 C2543 ) \nC376_=_C2545( C376 C2545 ) C376_=_C2546( C376 C2546 ) C376_=_C2548( C376 C2548 ) C376_=_C2549( C376 C2549 ) C376_=_C2550( C376 C2550 ) C381_=_C390( C381 C390 ) \nC381_=_C620( C381 C620 ) C381_=_C1019( C381 C1019 ) C381_=_C1065( C381 C1065 ) C381_=_C1093( C381 C1093 ) C381_=_C1218( C381 C1218 ) C381_=_C1758( C381 C1758 ) \nC381_=_C1798( C381 C1798 ) C381_=_C1925( C381 C1925 ) C381_=_C2050( C381 C2050 ) C381_=_C2380( C381 C2380 ) C381_=_C2431( C381 C2431 ) C381_=_C2450( C381 C2450 ) \nC381_=_C2627( C381 C2627 ) C381_=_C2858( C381 C2858 ) C381_=_C3107( C381 C3107 ) C381_=_C3364( C381 C3364 ) C381_=_C3365( C381 C3365 ) C381_=_C3366( C381 C3366 ) \nC381_=_C3368( C381 C3368 ) C381_=_C3370( C381 C3370 ) C381_=_C3371( C381 C3371 ) C381_=_C3372( C381 C3372 ) C390_=_C1124( C390 C1124 ) C390_=_C1510( C390 C1510 ) \nC390_=_C1937( C390 C1937 ) C390_=_C1980( C390 C1980 ) C390_=_C2062( C390 C2062 ) C390_=_C2121( C390 C2121 ) C390_=_C2387( C390 C2387 ) C390_=_C2546( C390 C2546 ) \nC390_=_C2664( C390 C2664 ) C390_=_C3116( C390 C3116 ) C390_=_C3412( C390 C3412 ) C390_=_C3560( C390 C3560 ) C390_=_C3718( C390 C3718 ) C390_=_C3891( C390 C3891 ) \nC390_=_C3933( C390 C3933 ) C390_=_C3997( C390 C3997 ) C390_=_C4016( C390 C4016 ) C390_=_C4076( C390 C4076 ) C390_=_C4078( C390 C4078 ) C393_=_C394( C393 C394 ) \nC393_=_C395( C393 C395 ) C393_=_C396( C393 C396 ) C393_=_C397( C393 C397 ) C393_=_C398( C393 C398 ) C393_=_C399( C393 C399 ) C393_=_C400( C393 C400 ) \nC393_=_C401( C393 C401 ) C393_=_C402( C393 C402 ) C393_=_C405( C393 C405 ) C393_=_C406( C393 C406 ) C393_=_C407( C393 C407 ) C393_=_C409( C393 C409 ) \nC393_=_C410( C393 C410 ) C393_=_C413( C393 C413 ) C393_=_C414( C393 C414 ) C393_=_C416( C393 C416 ) C393_=_C417( C393 C417 ) C393_=_C418( C393 C418 ) \nC393_=_C419( C393 C419 ) C393_=_C450( C393 C450 ) C393_=_C451( C393 C451 ) C393_=_C456( C393 C456 ) C393_=_C462( C393 C462 ) C393_=_C464( C393 C464 ) \nC393_=_C465( C393 C465 ) C393_=_C467( C393 C467 ) C393_=_C470( C393 C470 ) C393_=_C472( C393 C472 ) C394_=_C395( C394 C395 ) C394_=_C396( C394 C396 ) \nC394_=_C397( C394 C397 ) C394_=_C398( C394 C398 ) C394_=_C399( C394 C399 ) C394_=_C400( C394 C400 ) C394_=_C401( C394 C401 ) C394_=_C402( C394 C402 ) \nC394_=_C405( C394 C405 ) C394_=_C406( C394 C406 ) C394_=_C407( C394 C407 ) C394_=_C409( C394 C409 ) C394_=_C410( C394 C410 ) C394_=_C413( C394 C413 ) \nC394_=_C414( C394 C414 ) C394_=_C416( C394 C416 ) C394_=_C417( C394 C417 ) C394_=_C418( C394 C418 ) C394_=_C419( C394 C419 ) C394_=_C538( C394 C538 ) \nC394_=_C549( C394 C549 ) C394_=_C552( C394 C552 ) C395_=_C396( C395 C396 ) C395_=_C397( C395 C397 ) C395_=_C398( C395 C398 ) C395_=_C399( C395 C399 ) \nC395_=_C400( C395 C400 ) C395_=_C401( C395 C401 ) C395_=_C402( C395 C402 ) C395_=_C405( C395 C405 ) C395_=_C406( C395 C406 ) C395_=_C407( C395 C407 ) \nC395_=_C409( C395 C409 ) C395_=_C410( C395 C410 ) C395_=_C413( C395 C413 ) C395_=_C414( C395 C414 ) C395_=_C416( C395 C416 ) C395_=_C417( C395 C417 ) \nC395_=_C418( C395 C418 ) C395_=_C419( C395 C419 ) C395_=_C556( C395 C556 ) C395_=_C561( C395 C561 ) C395_=_C569( C395 C569 ) C395_=_C574( C395 C574 ) \nC395_=_C576( C395 C576 ) C395_=_C578( C395 C578 ) C396_=_C397( C396 C397 ) C396_=_C398( C396 C398 ) C396_=_C399( C396 C399 ) C396_=_C400( C396 C400 ) \nC396_=_C401( C396 C401 ) C396_=_C402( C396 C402 ) C396_=_C405( C396 C405 ) C396_=_C406( C396 C406 ) C396_=_C407( C396 C407 ) C396_=_C409( C396 C409 ) \nC396_=_C410( C396 C410 ) C396_=_C413( C396 C413 ) C396_=_C414( C396 C414 ) C396_=_C416( C396 C416 ) C396_=_C417( C396 C417 ) C396_=_C418( C396 C418 ) \nC396_=_C419( C396 C419 ) C396_=_C450( C396 C450 ) C396_=_C556( C396 C556 ) C396_=_C660( C396 C660 ) C396_=_C792( C396 C792 ) C396_=_C913(</w:t>
      </w:r>
    </w:p>
    <w:p>
      <w:pPr>
        <w:pStyle w:val="PreformattedText"/>
        <w:bidi w:val="0"/>
        <w:spacing w:before="0" w:after="0"/>
        <w:jc w:val="left"/>
        <w:rPr/>
      </w:pPr>
      <w:r>
        <w:rPr/>
        <w:t xml:space="preserve"> </w:t>
      </w:r>
      <w:r>
        <w:rPr/>
        <w:t>C396 C913 ) \nC396_=_C914( C396 C914 ) C396_=_C915( C396 C915 ) C396_=_C916( C396 C916 ) C396_=_C918( C396 C918 ) C396_=_C920( C396 C920 ) C396_=_C921( C396 C921 ) \nC396_=_C922( C396 C922 ) C396_=_C924( C396 C924 ) C396_=_C926( C396 C926 ) C396_=_C927( C396 C927 ) C396_=_C928( C396 C928 ) C396_=_C929( C396 C929 ) \nC397_=_C398( C397 C398 ) C397_=_C399( C397 C399 ) C397_=_C400( C397 C400 ) C397_=_C401( C397 C401 ) C397_=_C402( C397 C402 ) C397_=_C405( C397 C405 ) \nC397_=_C406( C397 C406 ) C397_=_C407( C397 C407 ) C397_=_C409( C397 C409 ) C397_=_C410( C397 C410 ) C397_=_C413( C397 C413 ) C397_=_C414( C397 C414 ) \nC397_=_C416( C397 C416 ) C397_=_C417( C397 C417 ) C397_=_C418( C397 C418 ) C397_=_C419( C397 C419 ) C397_=_C1330( C397 C1330 ) C397_=_C1333( C397 C1333 ) \nC397_=_C1337( C397 C1337 ) C397_=_C1340( C397 C1340 ) C397_=_C1346( C397 C1346 ) C398_=_C399( C398 C399 ) C398_=_C400( C398 C400 ) C398_=_C401( C398 C401 ) \nC398_=_C402( C398 C402 ) C398_=_C405( C398 C405 ) C398_=_C406( C398 C406 ) C398_=_C407( C398 C407 ) C398_=_C409( C398 C409 ) C398_=_C410( C398 C410 ) \nC398_=_C413( C398 C413 ) C398_=_C414( C398 C414 ) C398_=_C416( C398 C416 ) C398_=_C417( C398 C417 ) C398_=_C418( C398 C418 ) C398_=_C419( C398 C419 ) \nC398_=_C914( C398 C914 ) C398_=_C1375( C398 C1375 ) C398_=_C1728( C398 C1728 ) C398_=_C1741( C398 C1741 ) C398_=_C1746( C398 C1746 ) C398_=_C1747( C398 C1747 ) \nC399_=_C400( C399 C400 ) C399_=_C401( C399 C401 ) C399_=_C402( C399 C402 ) C399_=_C405( C399 C405 ) C399_=_C406( C399 C406 ) C399_=_C407( C399 C407 ) \nC399_=_C409( C399 C409 ) C399_=_C410( C399 C410 ) C399_=_C413( C399 C413 ) C399_=_C414( C399 C414 ) C399_=_C416( C399 C416 ) C399_=_C417( C399 C417 ) \nC399_=_C418( C399 C418 ) C399_=_C419( C399 C419 ) C399_=_C1768( C399 C1768 ) C399_=_C1771( C399 C1771 ) C399_=_C1776( C399 C1776 ) C399_=_C1780( C399 C1780 ) \nC399_=_C1782( C399 C1782 ) C400_=_C401( C400 C401 ) C400_=_C402( C400 C402 ) C400_=_C405( C400 C405 ) C400_=_C406( C400 C406 ) C400_=_C407( C400 C407 ) \nC400_=_C409( C400 C409 ) C400_=_C410( C400 C410 ) C400_=_C413( C400 C413 ) C400_=_C414( C400 C414 ) C400_=_C416( C400 C416 ) C400_=_C417( C400 C417 ) \nC400_=_C418( C400 C418 ) C400_=_C419( C400 C419 ) C400_=_C639( C400 C639 ) C400_=_C1107( C400 C1107 ) C400_=_C1608( C400 C1608 ) C400_=_C1707( C400 C1707 ) \nC400_=_C1792( C400 C1792 ) C400_=_C1794( C400 C1794 ) C400_=_C1797( C400 C1797 ) C400_=_C1798( C400 C1798 ) C400_=_C1800( C400 C1800 ) C400_=_C1802( C400 C1802 ) \nC400_=_C1810( C400 C1810 ) C401_=_C402( C401 C402 ) C401_=_C405( C401 C405 ) C401_=_C406( C401 C406 ) C401_=_C407( C401 C407 ) C401_=_C409( C401 C409 ) \nC401_=_C410( C401 C410 ) C401_=_C413( C401 C413 ) C401_=_C414( C401 C414 ) C401_=_C416( C401 C416 ) C401_=_C417( C401 C417 ) C401_=_C418( C401 C418 ) \nC401_=_C419( C401 C419 ) C401_=_C693( C401 C693 ) C401_=_C1850( C401 C1850 ) C401_=_C1858( C401 C1858 ) C401_=_C1870( C401 C1870 ) C402_=_C405( C402 C405 ) \nC402_=_C406( C402 C406 ) C402_=_C407( C402 C407 ) C402_=_C409( C402 C409 ) C402_=_C410( C402 C410 ) C402_=_C413( C402 C413 ) C402_=_C414( C402 C414 ) \nC402_=_C416( C402 C416 ) C402_=_C417( C402 C417 ) C402_=_C418( C402 C418 ) C402_=_C419( C402 C419 ) C402_=_C916( C402 C916 ) C402_=_C2081( C402 C2081 ) \nC402_=_C2087( C402 C2087 ) C402_=_C2093( C402 C2093 ) C402_=_C2096( C402 C2096 ) C402_=_C2099( C402 C2099 ) C405_=_C406( C405 C406 ) C405_=_C407( C405 C407 ) \nC405_=_C409( C405 C409 ) C405_=_C410( C405 C410 ) C405_=_C413( C405 C413 ) C405_=_C414( C405 C414 ) C405_=_C416( C405 C416 ) C405_=_C417( C405 C417 ) \nC405_=_C418( C405 C418 ) C405_=_C419( C405 C419 ) C405_=_C698( C405 C698 ) C405_=_C922( C405 C922 ) C405_=_C1188( C405 C1188 ) C405_=_C1635( C405 C1635 ) \nC405_=_C2716( C405 C2716 ) C405_=_C2962( C405 C2962 ) C405_=_C2963( C405 C2963 ) C405_=_C2965( C405 C2965 ) C405_=_C2968( C405 C2968 ) C406_=_C407( C406 C407 ) \nC406_=_C409( C406 C409 ) C406_=_C410( C406 C410 ) C406_=_C413( C406 C413 ) C406_=_C414( C406 C414 ) C406_=_C416( C406 C416 ) C406_=_C417( C406 C417 ) \nC406_=_C418( C406 C418 ) C406_=_C419( C406 C419 ) C406_=_C1949( C406 C1949 ) C406_=_C2266( C406 C2266 ) C406_=_C3387( C406 C3387 ) C407_=_C409( C407 C409 ) \nC407_=_C410( C407 C410 ) C407_=_C413( C407 C413 ) C407_=_C414( C407 C414 ) C407_=_C416( C407 C416 ) C407_=_C417( C407 C417 ) C407_=_C418( C407 C418 ) \nC407_=_C419( C407 C419 ) C407_=_C1825( C407 C1825 ) C407_=_C2484( C407 C2484 ) C407_=_C2773( C407 C2773 ) C407_=_C3439( C407 C3439 ) C407_=_C3479( C407 C3479 ) \nC407_=_C3565( C407 C3565 ) C407_=_C3567( C407 C3567 ) C409_=_C410( C409 C410 ) C409_=_C413( C409 C413 ) C409_=_C414( C409 C414 ) C409_=_C416( C409 C416 ) \nC409_=_C417( C409 C417 ) C409_=_C418( C409 C418 ) C409_=_C419( C409 C419 ) C409_=_C927( C409 C927 ) C409_=_C3536( C409 C3536 ) C409_=_C3734( C409 C3734 ) \nC409_=_C3737( C409 C3737 ) C409_=_C3739( C409 C3739 ) C410_=_C413( C410 C413 ) C410_=_C414( C410 C414 ) C410_=_C416( C410 C416 ) C410_=_C417( C410 C417 ) \nC410_=_C418( C410 C418 ) C410_=_C419( C410 C419 ) C410_=_C1952( C410 C1952 ) C410_=_C2271( C410 C2271 ) C410_=_C3793( C410 C3793 ) C413_=_C414( C413 C414 ) \nC413_=_C416( C413 C416 ) C413_=_C417( C413 C417 ) C413_=_C418( C413 C418 ) C413_=_C419( C413 C419 ) C413_=_C2272( C413 C2272 ) C413_=_C2696( C413 C2696 ) \nC413_=_C3997( C413 C3997 ) C413_=_C4000( C413 C4000 ) C413_=_C4001( C413 C4001 ) C414_=_C416( C414 C416 ) C414_=_C417( C414 C417 ) C414_=_C418( C414 C418 ) \nC414_=_C419( C414 C419 ) C414_=_C495( C414 C495 ) C414_=_C578( C414 C578 ) C414_=_C1724( C414 C1724 ) C414_=_C1747( C414 C1747 ) C414_=_C1887( C414 C1887 ) \nC414_=_C2099( C414 C2099 ) C414_=_C2136( C414 C2136 ) C414_=_C2637( C414 C2637 ) C414_=_C2697( C414 C2697 ) C414_=_C2965( C414 C2965 ) C414_=_C3009( C414 C3009 ) \nC414_=_C3359( C414 C3359 ) C414_=_C3707( C414 C3707 ) C414_=_C3739( C414 C3739 ) C414_=_C3748( C414 C3748 ) C414_=_C3848( C414 C3848 ) C414_=_C3935( C414 C3935 ) \nC414_=_C4002( C414 C4002 ) C414_=_C4005( C414 C4005 ) C416_=_C417( C416 C417 ) C416_=_C418( C416 C418 ) C416_=_C419( C416 C419 ) C416_=_C655( C416 C655 ) \nC416_=_C2275( C416 C2275 ) C416_=_C3099( C416 C3099 ) C416_=_C4032( C416 C4032 ) C416_=_C4053( C416 C4053 ) C417_=_C418( C417 C418 ) C417_=_C419( C417 C419 ) \nC417_=_C2781( C417 C2781 ) C417_=_C3685( C417 C3685 ) C417_=_C3849( C417 C3849 ) C417_=_C4033( C417 C4033 ) C418_=_C419( C418 C419 ) C418_=_C2278( C418 C2278 ) \nC418_=_C2548( C418 C2548 ) C418_=_C4101( C418 C4101 ) C419_=_C2279( C419 C2279 ) C419_=_C3851( C419 C3851 ) C419_=_C4103( C419 C4103 ) C432_=_C437( C432 C437 ) \nC432_=_C870( C432 C870 ) C432_=_C920( C432 C920 ) C432_=_C1237( C432 C1237 ) C432_=_C2087( C432 C2087 ) C432_=_C2102( C432 C2102 ) C432_=_C2149( C432 C2149 ) \nC432_=_C2166( C432 C2166 ) C432_=_C2185( C432 C2185 ) C432_=_C2321( C432 C2321 ) C432_=_C2335( C432 C2335 ) C432_=_C2374( C432 C2374 ) C432_=_C2389( C432 C2389 ) \nC432_=_C2390( C432 C2390 ) C432_=_C2391( C432 C2391 ) C432_=_C2394( C432 C2394 ) C432_=_C2395( C432 C2395 ) C432_=_C2396( C432 C2396 ) C432_=_C2398( C432 C2398 ) \nC432_=_C2399( C432 C2399 ) C432_=_C2400( C432 C2400 ) C432_=_C2401( C432 C2401 ) C437_=_C651( C437 C651 ) C437_=_C880( C437 C880 ) C437_=_C926( C437 C926 ) \nC437_=_C1022( C437 C1022 ) C437_=_C1244( C437 C1244 ) C437_=_C1800( C437 C1800 ) C437_=_C2107( C437 C2107 ) C437_=_C2192( C437 C2192 ) C437_=_C2329( C437 C2329 ) \nC437_=_C2432( C437 C2432 ) C437_=_C2629( C437 C2629 ) C437_=_C2974( C437 C2974 ) C437_=_C3203( C437 C3203 ) C437_=_C3365( C437 C3365 ) C437_=_C3548( C437 C3548 ) \nC437_=_C3549( C437 C3549 ) C437_=_C3550( C437 C3550 ) C437_=_C3551( C437 C3551 ) C437_=_C3553( C437 C3553 ) C437_=_C3554( C437 C3554 ) C450_=_C451( C450 C451 ) \nC450_=_C456( C450 C456 ) C450_=_C462( C450 C462 ) C450_=_C464( C450 C464 ) C450_=_C465( C450 C465 ) C450_=_C467( C450 C467 ) C450_=_C470( C450 C470 ) \nC450_=_C472( C450 C472 ) C450_=_C556( C450 C556 ) C450_=_C660( C450 C660 ) C450_=_C792( C450 C792 ) C450_=_C913( C450 C913 ) C450_=_C914( C450 C914 ) \nC450_=_C915( C450 C915 ) C450_=_C916( C450 C916 ) C450_=_C918( C450 C918 ) C450_=_C920( C450 C920 ) C450_=_C921( C450 C921 ) C450_=_C922( C450 C922 ) \nC450_=_C924( C450 C924 ) C450_=_C926( C450 C926 ) C450_=_C927( C450 C927 ) C450_=_C928( C450 C928 ) C450_=_C929( C450 C929 ) C451_=_C456( C451 C456 ) \nC451_=_C462( C451 C462 ) C451_=_C464( C451 C464 ) C451_=_C465( C451 C465 ) C451_=_C467( C451 C467 ) C451_=_C470( C451 C470 ) C451_=_C472( C451 C472 ) \nC451_=_C477( C451 C477 ) C451_=_C793( C451 C793 ) C451_=_C1254( C451 C1254 ) C451_=_C1255( C451 C1255 ) C451_=_C1261( C451 C1261 ) C451_=_C1262( C451 C1262 ) \nC451_=_C1269( C451 C1269 ) C456_=_C462( C456 C462 ) C456_=_C464( C456 C464 ) C456_=_C465( C456 C465 ) C456_=_C467( C456 C467 ) C456_=_C470( C456 C470 ) \nC456_=_C472( C456 C472 ) C456_=_C796( C456 C796 ) C456_=_C1469( C456 C1469 ) C456_=_C2081( C456 C2081 ) C456_=_C2145( C456 C2145 ) C456_=_C2146( C456 C2146 ) \nC456_=_C2148( C456 C2148 ) C456_=_C2149( C456 C2149 ) C456_=_C2151( C456 C2151 ) C456_=_C2152( C456 C2152 ) C456_=_C2155( C456 C2155 ) C456_=_C2159( C456 C2159 ) \nC456_=_C2160( C456 C2160 ) C456_=_C2161( C456 C2161 ) C462_=_C464( C462 C464 ) C462_=_C465( C462 C465 ) C462_=_C467( C462 C467 ) C462_=_C470( C462 C470 ) \nC462_=_C472( C462 C472 ) C462_=_C538( C462 C538 ) C462_=_C1163( C462 C1163 ) C462_=_C1330( C462 C1330 ) C462_=_C1771( C462 C1771 ) C462_=_C1920( C462 C1920 ) \nC462_=_C2424( C462 C2424 ) C462_=_C2769( C462 C2769 ) C462_=_C2770( C462 C2770 ) C462_=_C2771( C462 C2771 ) C462_=_C2773( C462 C2773 ) C462_=_C2774( C462 C2774 ) \nC462_=_C2775( C462 C2775 ) C462_=_C2776( C462 C2776 ) C462_=_C2778( C462 C2778 ) C462_=_C2779( C462 C2779 ) C462_=_C2781( C462 C2781 ) C464_=_C465( C464 C465 ) \nC464_=_C467( C464 C467 ) C464_=_C470( C464 C470 ) C464_=_C472( C464 C472 ) C464_=_C486( C464 C486 ) C464_=_C801( C464 C801 ) C464_=_C1169( C464</w:t>
      </w:r>
    </w:p>
    <w:p>
      <w:pPr>
        <w:pStyle w:val="PreformattedText"/>
        <w:bidi w:val="0"/>
        <w:spacing w:before="0" w:after="0"/>
        <w:jc w:val="left"/>
        <w:rPr/>
      </w:pPr>
      <w:r>
        <w:rPr/>
        <w:t xml:space="preserve"> </w:t>
      </w:r>
      <w:r>
        <w:rPr/>
        <w:t>C1169 ) \nC464_=_C1311( C464 C1311 ) C464_=_C1333( C464 C1333 ) C464_=_C1478( C464 C1478 ) C464_=_C1719( C464 C1719 ) C464_=_C1757( C464 C1757 ) C464_=_C2131( C464 C2131 ) \nC464_=_C2467( C464 C2467 ) C464_=_C2645( C464 C2645 ) C464_=_C2686( C464 C2686 ) C464_=_C2857( C464 C2857 ) C464_=_C3260( C464 C3260 ) C464_=_C3262( C464 C3262 ) \nC464_=_C3263( C464 C3263 ) C464_=_C3265( C464 C3265 ) C465_=_C467( C465 C467 ) C465_=_C470( C465 C470 ) C465_=_C472( C465 C472 ) C465_=_C803( C465 C803 ) \nC465_=_C1481( C465 C1481 ) C465_=_C2647( C465 C2647 ) C465_=_C3352( C465 C3352 ) C465_=_C3542( C465 C3542 ) C465_=_C3543( C465 C3543 ) C465_=_C3544( C465 C3544 ) \nC467_=_C470( C467 C470 ) C467_=_C472( C467 C472 ) C467_=_C549( C467 C549 ) C467_=_C1337( C467 C1337 ) C467_=_C1387( C467 C1387 ) C467_=_C1461( C467 C1461 ) \nC467_=_C1482( C467 C1482 ) C467_=_C1780( C467 C1780 ) C467_=_C3159( C467 C3159 ) C467_=_C3404( C467 C3404 ) C467_=_C3565( C467 C3565 ) C467_=_C3680( C467 C3680 ) \nC467_=_C3681( C467 C3681 ) C467_=_C3682( C467 C3682 ) C467_=_C3683( C467 C3683 ) C467_=_C3685( C467 C3685 ) C467_=_C3686( C467 C3686 ) C467_=_C3688( C467 C3688 ) \nC470_=_C472( C470 C472 ) C470_=_C552( C470 C552 ) C470_=_C1001( C470 C1001 ) C470_=_C1174( C470 C1174 ) C470_=_C1340( C470 C1340 ) C470_=_C1782( C470 C1782 ) \nC470_=_C2036( C470 C2036 ) C470_=_C2237( C470 C2237 ) C470_=_C2678( C470 C2678 ) C470_=_C2789( C470 C2789 ) C470_=_C3567( C470 C3567 ) C470_=_C3808( C470 C3808 ) \nC470_=_C3821( C470 C3821 ) C470_=_C3858( C470 C3858 ) C470_=_C4014( C470 C4014 ) C470_=_C4031( C470 C4031 ) C470_=_C4032( C470 C4032 ) C470_=_C4033( C470 C4033 ) \nC470_=_C4034( C470 C4034 ) C472_=_C498( C472 C498 ) C472_=_C627( C472 C627 ) C472_=_C815( C472 C815 ) C472_=_C907( C472 C907 ) C472_=_C1486( C472 C1486 ) \nC472_=_C1559( C472 C1559 ) C472_=_C1725( C472 C1725 ) C472_=_C1913( C472 C1913 ) C472_=_C2652( C472 C2652 ) C472_=_C2699( C472 C2699 ) C472_=_C3134( C472 C3134 ) \nC472_=_C3168( C472 C3168 ) C472_=_C3709( C472 C3709 ) C472_=_C3937( C472 C3937 ) C472_=_C4061( C472 C4061 ) C472_=_C4072( C472 C4072 ) C474_=_C477( C474 C477 ) \nC474_=_C478( C474 C478 ) C474_=_C480( C474 C480 ) C474_=_C481( C474 C481 ) C474_=_C482( C474 C482 ) C474_=_C486( C474 C486 ) C474_=_C489( C474 C489 ) \nC474_=_C493( C474 C493 ) C474_=_C495( C474 C495 ) C474_=_C498( C474 C498 ) C474_=_C687( C474 C687 ) C474_=_C688( C474 C688 ) C474_=_C690( C474 C690 ) \nC474_=_C691( C474 C691 ) C474_=_C693( C474 C693 ) C474_=_C695( C474 C695 ) C474_=_C696( C474 C696 ) C474_=_C697( C474 C697 ) C474_=_C698( C474 C698 ) \nC474_=_C699( C474 C699 ) C474_=_C700( C474 C700 ) C474_=_C701( C474 C701 ) C474_=_C704( C474 C704 ) C474_=_C705( C474 C705 ) C474_=_C706( C474 C706 ) \nC474_=_C707( C474 C707 ) C474_=_C708( C474 C708 ) C474_=_C709( C474 C709 ) C474_=_C710( C474 C710 ) C474_=_C711( C474 C711 ) C477_=_C478( C477 C478 ) \nC477_=_C480( C477 C480 ) C477_=_C481( C477 C481 ) C477_=_C482( C477 C482 ) C477_=_C486( C477 C486 ) C477_=_C489( C477 C489 ) C477_=_C493( C477 C493 ) \nC477_=_C495( C477 C495 ) C477_=_C498( C477 C498 ) C477_=_C793( C477 C793 ) C477_=_C1254( C477 C1254 ) C477_=_C1255( C477 C1255 ) C477_=_C1261( C477 C1261 ) \nC477_=_C1262( C477 C1262 ) C477_=_C1269( C477 C1269 ) C478_=_C480( C478 C480 ) C478_=_C481( C478 C481 ) C478_=_C482( C478 C482 ) C478_=_C486( C478 C486 ) \nC478_=_C489( C478 C489 ) C478_=_C493( C478 C493 ) C478_=_C495( C478 C495 ) C478_=_C498( C478 C498 ) C478_=_C508( C478 C508 ) C478_=_C1133( C478 C1133 ) \nC478_=_C1154( C478 C1154 ) C478_=_C1255( C478 C1255 ) C478_=_C1607( C478 C1607 ) C478_=_C1707( C478 C1707 ) C478_=_C1708( C478 C1708 ) C478_=_C1709( C478 C1709 ) \nC478_=_C1710( C478 C1710 ) C478_=_C1711( C478 C1711 ) C478_=_C1712( C478 C1712 ) C478_=_C1715( C478 C1715 ) C478_=_C1716( C478 C1716 ) C478_=_C1717( C478 C1717 ) \nC478_=_C1718( C478 C1718 ) C478_=_C1719( C478 C1719 ) C478_=_C1720( C478 C1720 ) C478_=_C1721( C478 C1721 ) C478_=_C1722( C478 C1722 ) C478_=_C1723( C478 C1723 ) \nC478_=_C1724( C478 C1724 ) C478_=_C1725( C478 C1725 ) C478_=_C1726( C478 C1726 ) C478_=_C1727( C478 C1727 ) C480_=_C481( C480 C481 ) C480_=_C482( C480 C482 ) \nC480_=_C486( C480 C486 ) C480_=_C489( C480 C489 ) C480_=_C493( C480 C493 ) C480_=_C495( C480 C495 ) C480_=_C498( C480 C498 ) C480_=_C669( C480 C669 ) \nC480_=_C966( C480 C966 ) C480_=_C1497( C480 C1497 ) C480_=_C1666( C480 C1666 ) C480_=_C1711( C480 C1711 ) C480_=_C1815( C480 C1815 ) C480_=_C1873( C480 C1873 ) \nC480_=_C2184( C480 C2184 ) C480_=_C2320( C480 C2320 ) C480_=_C2321( C480 C2321 ) C480_=_C2322( C480 C2322 ) C480_=_C2323( C480 C2323 ) C480_=_C2325( C480 C2325 ) \nC480_=_C2327( C480 C2327 ) C480_=_C2328( C480 C2328 ) C480_=_C2329( C480 C2329 ) C480_=_C2330( C480 C2330 ) C480_=_C2331( C480 C2331 ) C481_=_C482( C481 C482 ) \nC481_=_C486( C481 C486 ) C481_=_C489( C481 C489 ) C481_=_C493( C481 C493 ) C481_=_C495( C481 C495 ) C481_=_C498( C481 C498 ) C481_=_C561( C481 C561 ) \nC481_=_C1262( C481 C1262 ) C481_=_C1689( C481 C1689 ) C481_=_C1834( C481 C1834 ) C481_=_C2221( C481 C2221 ) C481_=_C2298( C481 C2298 ) C481_=_C2322( C481 C2322 ) \nC481_=_C2683( C481 C2683 ) C481_=_C2684( C481 C2684 ) C481_=_C2685( C481 C2685 ) C481_=_C2686( C481 C2686 ) C481_=_C2687( C481 C2687 ) C481_=_C2688( C481 C2688 ) \nC481_=_C2689( C481 C2689 ) C481_=_C2690( C481 C2690 ) C481_=_C2691( C481 C2691 ) C481_=_C2692( C481 C2692 ) C481_=_C2693( C481 C2693 ) C481_=_C2694( C481 C2694 ) \nC481_=_C2695( C481 C2695 ) C481_=_C2696( C481 C2696 ) C481_=_C2697( C481 C2697 ) C481_=_C2698( C481 C2698 ) C481_=_C2699( C481 C2699 ) C481_=_C2700( C481 C2700 ) \nC482_=_C486( C482 C486 ) C482_=_C489( C482 C489 ) C482_=_C493( C482 C493 ) C482_=_C495( C482 C495 ) C482_=_C498( C482 C498 ) C482_=_C1570( C482 C1570 ) \nC482_=_C1715( C482 C1715 ) C482_=_C1752( C482 C1752 ) C482_=_C2684( C482 C2684 ) C482_=_C2714( C482 C2714 ) C482_=_C2795( C482 C2795 ) C482_=_C2796( C482 C2796 ) \nC482_=_C2799( C482 C2799 ) C482_=_C2800( C482 C2800 ) C482_=_C2801( C482 C2801 ) C482_=_C2804( C482 C2804 ) C486_=_C489( C486 C489 ) C486_=_C493( C486 C493 ) \nC486_=_C495( C486 C495 ) C486_=_C498( C486 C498 ) C486_=_C801( C486 C801 ) C486_=_C1169( C486 C1169 ) C486_=_C1311( C486 C1311 ) C486_=_C1333( C486 C1333 ) \nC486_=_C1478( C486 C1478 ) C486_=_C1719( C486 C1719 ) C486_=_C1757( C486 C1757 ) C486_=_C2131( C486 C2131 ) C486_=_C2467( C486 C2467 ) C486_=_C2645( C486 C2645 ) \nC486_=_C2686( C486 C2686 ) C486_=_C2857( C486 C2857 ) C486_=_C3260( C486 C3260 ) C486_=_C3262( C486 C3262 ) C486_=_C3263( C486 C3263 ) C486_=_C3265( C486 C3265 ) \nC489_=_C493( C489 C493 ) C489_=_C495( C489 C495 ) C489_=_C498( C489 C498 ) C489_=_C622( C489 C622 ) C489_=_C832( C489 C832 ) C489_=_C1069( C489 C1069 ) \nC489_=_C1552( C489 C1552 ) C489_=_C1858( C489 C1858 ) C489_=_C2211( C489 C2211 ) C489_=_C2674( C489 C2674 ) C489_=_C2912( C489 C2912 ) C489_=_C3091( C489 C3091 ) \nC489_=_C3190( C489 C3190 ) C489_=_C3285( C489 C3285 ) C489_=_C3429( C489 C3429 ) C489_=_C3640( C489 C3640 ) C489_=_C3641( C489 C3641 ) C489_=_C3642( C489 C3642 ) \nC489_=_C3643( C489 C3643 ) C489_=_C3644( C489 C3644 ) C489_=_C3645( C489 C3645 ) C493_=_C495( C493 C495 ) C493_=_C498( C493 C498 ) C493_=_C574( C493 C574 ) \nC493_=_C928( C493 C928 ) C493_=_C1247( C493 C1247 ) C493_=_C1741( C493 C1741 ) C493_=_C2093( C493 C2093 ) C493_=_C2195( C493 C2195 ) C493_=_C2331( C493 C2331 ) \nC493_=_C2827( C493 C2827 ) C493_=_C2962( C493 C2962 ) C493_=_C3079( C493 C3079 ) C493_=_C3591( C493 C3591 ) C493_=_C3671( C493 C3671 ) C493_=_C3734( C493 C3734 ) \nC493_=_C3826( C493 C3826 ) C493_=_C3848( C493 C3848 ) C493_=_C3849( C493 C3849 ) C493_=_C3850( C493 C3850 ) C493_=_C3851( C493 C3851 ) C493_=_C3852( C493 C3852 ) \nC495_=_C498( C495 C498 ) C495_=_C578( C495 C578 ) C495_=_C1724( C495 C1724 ) C495_=_C1747( C495 C1747 ) C495_=_C1887( C495 C1887 ) C495_=_C2099( C495 C2099 ) \nC495_=_C2136( C495 C2136 ) C495_=_C2637( C495 C2637 ) C495_=_C2697( C495 C2697 ) C495_=_C2965( C495 C2965 ) C495_=_C3009( C495 C3009 ) C495_=_C3359( C495 C3359 ) \nC495_=_C3707( C495 C3707 ) C495_=_C3739( C495 C3739 ) C495_=_C3748( C495 C3748 ) C495_=_C3848( C495 C3848 ) C495_=_C3935( C495 C3935 ) C495_=_C4002( C495 C4002 ) \nC495_=_C4005( C495 C4005 ) C498_=_C627( C498 C627 ) C498_=_C815( C498 C815 ) C498_=_C907( C498 C907 ) C498_=_C1486( C498 C1486 ) C498_=_C1559( C498 C1559 ) \nC498_=_C1725( C498 C1725 ) C498_=_C1913( C498 C1913 ) C498_=_C2652( C498 C2652 ) C498_=_C2699( C498 C2699 ) C498_=_C3134( C498 C3134 ) C498_=_C3168( C498 C3168 ) \nC498_=_C3709( C498 C3709 ) C498_=_C3937( C498 C3937 ) C498_=_C4061( C498 C4061 ) C498_=_C4072( C498 C4072 ) C504_=_C507( C504 C507 ) C504_=_C508( C504 C508 ) \nC504_=_C510( C504 C510 ) C504_=_C1103( C504 C1103 ) C504_=_C1104( C504 C1104 ) C504_=_C1105( C504 C1105 ) C504_=_C1107( C504 C1107 ) C504_=_C1108( C504 C1108 ) \nC504_=_C1109( C504 C1109 ) C504_=_C1110( C504 C1110 ) C504_=_C1111( C504 C1111 ) C504_=_C1113( C504 C1113 ) C504_=_C1115( C504 C1115 ) C504_=_C1116( C504 C1116 ) \nC504_=_C1117( C504 C1117 ) C504_=_C1118( C504 C1118 ) C504_=_C1119( C504 C1119 ) C504_=_C1120( C504 C1120 ) C504_=_C1121( C504 C1121 ) C504_=_C1122( C504 C1122 ) \nC504_=_C1123( C504 C1123 ) C504_=_C1124( C504 C1124 ) C504_=_C1126( C504 C1126 ) C504_=_C1127( C504 C1127 ) C504_=_C1128( C504 C1128 ) C504_=_C1129( C504 C1129 ) \nC507_=_C508( C507 C508 ) C507_=_C510( C507 C510 ) C507_=_C1104( C507 C1104 ) C507_=_C1132( C507 C1132 ) C507_=_C1607( C507 C1607 ) C507_=_C1608( C507 C1608 ) \nC507_=_C1609( C507 C1609 ) C507_=_C1611( C507 C1611 ) C507_=_C1612( C507 C1612 ) C507_=_C1613( C507 C1613 ) C507_=_C1615( C507 C1615 ) C507_=_C1617( C507 C1617 ) \nC507_=_C1620( C507 C1620 ) C507_=_C1621( C507 C1621 ) C507_=_C1622( C507 C1622 ) C507_=_C1626( C507 C1626 ) C507_=_C1627( C507 C1627 ) C507_=_C1628( C507 C1628 ) \nC508_=_C510( C508 C510 ) C508_=_C1133( C508 C1133 ) C508_=_C1154( C508 C1154 ) C508_=_C1255( C508 C1255</w:t>
      </w:r>
    </w:p>
    <w:p>
      <w:pPr>
        <w:pStyle w:val="PreformattedText"/>
        <w:bidi w:val="0"/>
        <w:spacing w:before="0" w:after="0"/>
        <w:jc w:val="left"/>
        <w:rPr/>
      </w:pPr>
      <w:r>
        <w:rPr/>
        <w:t xml:space="preserve"> </w:t>
      </w:r>
      <w:r>
        <w:rPr/>
        <w:t>) C508_=_C1607( C508 C1607 ) C508_=_C1707( C508 C1707 ) \nC508_=_C1708( C508 C1708 ) C508_=_C1709( C508 C1709 ) C508_=_C1710( C508 C1710 ) C508_=_C1711( C508 C1711 ) C508_=_C1712( C508 C1712 ) C508_=_C1715( C508 C1715 ) \nC508_=_C1716( C508 C1716 ) C508_=_C1717( C508 C1717 ) C508_=_C1718( C508 C1718 ) C508_=_C1719( C508 C1719 ) C508_=_C1720( C508 C1720 ) C508_=_C1721( C508 C1721 ) \nC508_=_C1722( C508 C1722 ) C508_=_C1723( C508 C1723 ) C508_=_C1724( C508 C1724 ) C508_=_C1725( C508 C1725 ) C508_=_C1726( C508 C1726 ) C508_=_C1727( C508 C1727 ) \nC510_=_C963( C510 C963 ) C510_=_C1377( C510 C1377 ) C510_=_C1444( C510 C1444 ) C510_=_C1468( C510 C1468 ) C510_=_C1512( C510 C1512 ) C510_=_C1728( C510 C1728 ) \nC510_=_C1940( C510 C1940 ) C510_=_C1941( C510 C1941 ) C510_=_C1942( C510 C1942 ) C510_=_C1944( C510 C1944 ) C510_=_C1945( C510 C1945 ) C510_=_C1946( C510 C1946 ) \nC510_=_C1947( C510 C1947 ) C510_=_C1948( C510 C1948 ) C510_=_C1949( C510 C1949 ) C510_=_C1950( C510 C1950 ) C510_=_C1952( C510 C1952 ) C510_=_C1953( C510 C1953 ) \nC510_=_C1954( C510 C1954 ) C510_=_C1955( C510 C1955 ) C510_=_C1956( C510 C1956 ) C510_=_C1957( C510 C1957 ) C510_=_C1958( C510 C1958 ) C510_=_C1959( C510 C1959 ) \nC510_=_C1960( C510 C1960 ) C538_=_C549( C538 C549 ) C538_=_C552( C538 C552 ) C538_=_C1163( C538 C1163 ) C538_=_C1330( C538 C1330 ) C538_=_C1771( C538 C1771 ) \nC538_=_C1920( C538 C1920 ) C538_=_C2424( C538 C2424 ) C538_=_C2769( C538 C2769 ) C538_=_C2770( C538 C2770 ) C538_=_C2771( C538 C2771 ) C538_=_C2773( C538 C2773 ) \nC538_=_C2774( C538 C2774 ) C538_=_C2775( C538 C2775 ) C538_=_C2776( C538 C2776 ) C538_=_C2778( C538 C2778 ) C538_=_C2779( C538 C2779 ) C538_=_C2781( C538 C2781 ) \nC549_=_C552( C549 C552 ) C549_=_C1337( C549 C1337 ) C549_=_C1387( C549 C1387 ) C549_=_C1461( C549 C1461 ) C549_=_C1482( C549 C1482 ) C549_=_C1780( C549 C1780 ) \nC549_=_C3159( C549 C3159 ) C549_=_C3404( C549 C3404 ) C549_=_C3565( C549 C3565 ) C549_=_C3680( C549 C3680 ) C549_=_C3681( C549 C3681 ) C549_=_C3682( C549 C3682 ) \nC549_=_C3683( C549 C3683 ) C549_=_C3685( C549 C3685 ) C549_=_C3686( C549 C3686 ) C549_=_C3688( C549 C3688 ) C552_=_C1001( C552 C1001 ) C552_=_C1174( C552 C1174 ) \nC552_=_C1340( C552 C1340 ) C552_=_C1782( C552 C1782 ) C552_=_C2036( C552 C2036 ) C552_=_C2237( C552 C2237 ) C552_=_C2678( C552 C2678 ) C552_=_C2789( C552 C2789 ) \nC552_=_C3567( C552 C3567 ) C552_=_C3808( C552 C3808 ) C552_=_C3821( C552 C3821 ) C552_=_C3858( C552 C3858 ) C552_=_C4014( C552 C4014 ) C552_=_C4031( C552 C4031 ) \nC552_=_C4032( C552 C4032 ) C552_=_C4033( C552 C4033 ) C552_=_C4034( C552 C4034 ) C556_=_C561( C556 C561 ) C556_=_C569( C556 C569 ) C556_=_C574( C556 C574 ) \nC556_=_C576( C556 C576 ) C556_=_C578( C556 C578 ) C556_=_C660( C556 C660 ) C556_=_C792( C556 C792 ) C556_=_C913( C556 C913 ) C556_=_C914( C556 C914 ) \nC556_=_C915( C556 C915 ) C556_=_C916( C556 C916 ) C556_=_C918( C556 C918 ) C556_=_C920( C556 C920 ) C556_=_C921( C556 C921 ) C556_=_C922( C556 C922 ) \nC556_=_C924( C556 C924 ) C556_=_C926( C556 C926 ) C556_=_C927( C556 C927 ) C556_=_C928( C556 C928 ) C556_=_C929( C556 C929 ) C561_=_C569( C561 C569 ) \nC561_=_C574( C561 C574 ) C561_=_C576( C561 C576 ) C561_=_C578( C561 C578 ) C561_=_C1262( C561 C1262 ) C561_=_C1689( C561 C1689 ) C561_=_C1834( C561 C1834 ) \nC561_=_C2221( C561 C2221 ) C561_=_C2298( C561 C2298 ) C561_=_C2322( C561 C2322 ) C561_=_C2683( C561 C2683 ) C561_=_C2684( C561 C2684 ) C561_=_C2685( C561 C2685 ) \nC561_=_C2686( C561 C2686 ) C561_=_C2687( C561 C2687 ) C561_=_C2688( C561 C2688 ) C561_=_C2689( C561 C2689 ) C561_=_C2690( C561 C2690 ) C561_=_C2691( C561 C2691 ) \nC561_=_C2692( C561 C2692 ) C561_=_C2693( C561 C2693 ) C561_=_C2694( C561 C2694 ) C561_=_C2695( C561 C2695 ) C561_=_C2696( C561 C2696 ) C561_=_C2697( C561 C2697 ) \nC561_=_C2698( C561 C2698 ) C561_=_C2699( C561 C2699 ) C561_=_C2700( C561 C2700 ) C569_=_C574( C569 C574 ) C569_=_C576( C569 C576 ) C569_=_C578( C569 C578 ) \nC569_=_C1142( C569 C1142 ) C569_=_C1286( C569 C1286 ) C569_=_C1432( C569 C1432 ) C569_=_C3394( C569 C3394 ) C569_=_C3502( C569 C3502 ) C569_=_C3519( C569 C3519 ) \nC569_=_C3526( C569 C3526 ) C569_=_C3579( C569 C3579 ) C569_=_C3624( C569 C3624 ) C569_=_C3632( C569 C3632 ) C569_=_C3633( C569 C3633 ) C569_=_C3634( C569 C3634 ) \nC569_=_C3635( C569 C3635 ) C569_=_C3636( C569 C3636 ) C569_=_C3637( C569 C3637 ) C569_=_C3638( C569 C3638 ) C569_=_C3639( C569 C3639 ) C574_=_C576( C574 C576 ) \nC574_=_C578( C574 C578 ) C574_=_C928( C574 C928 ) C574_=_C1247( C574 C1247 ) C574_=_C1741( C574 C1741 ) C574_=_C2093( C574 C2093 ) C574_=_C2195( C574 C2195 ) \nC574_=_C2331( C574 C2331 ) C574_=_C2827( C574 C2827 ) C574_=_C2962( C574 C2962 ) C574_=_C3079( C574 C3079 ) C574_=_C3591( C574 C3591 ) C574_=_C3671( C574 C3671 ) \nC574_=_C3734( C574 C3734 ) C574_=_C3826( C574 C3826 ) C574_=_C3848( C574 C3848 ) C574_=_C3849( C574 C3849 ) C574_=_C3850( C574 C3850 ) C574_=_C3851( C574 C3851 ) \nC574_=_C3852( C574 C3852 ) C576_=_C578( C576 C578 ) C576_=_C623( C576 C623 ) C576_=_C705( C576 C705 ) C576_=_C858( C576 C858 ) C576_=_C904( C576 C904 ) \nC576_=_C929( C576 C929 ) C576_=_C1553( C576 C1553 ) C576_=_C1640( C576 C1640 ) C576_=_C1746( C576 C1746 ) C576_=_C1910( C576 C1910 ) C576_=_C2096( C576 C2096 ) \nC576_=_C2469( C576 C2469 ) C576_=_C2761( C576 C2761 ) C576_=_C2963( C576 C2963 ) C576_=_C3129( C576 C3129 ) C576_=_C3163( C576 C3163 ) C576_=_C3737( C576 C3737 ) \nC576_=_C3935( C576 C3935 ) C576_=_C3936( C576 C3936 ) C576_=_C3937( C576 C3937 ) C576_=_C3938( C576 C3938 ) C576_=_C3939( C576 C3939 ) C576_=_C3941( C576 C3941 ) \nC578_=_C1724( C578 C1724 ) C578_=_C1747( C578 C1747 ) C578_=_C1887( C578 C1887 ) C578_=_C2099( C578 C2099 ) C578_=_C2136( C578 C2136 ) C578_=_C2637( C578 C2637 ) \nC578_=_C2697( C578 C2697 ) C578_=_C2965( C578 C2965 ) C578_=_C3009( C578 C3009 ) C578_=_C3359( C578 C3359 ) C578_=_C3707( C578 C3707 ) C578_=_C3739( C578 C3739 ) \nC578_=_C3748( C578 C3748 ) C578_=_C3848( C578 C3848 ) C578_=_C3935( C578 C3935 ) C578_=_C4002( C578 C4002 ) C578_=_C4005( C578 C4005 ) C590_=_C1677( C590 C1677 ) \nC590_=_C1776( C590 C1776 ) C590_=_C1840( C590 C1840 ) C590_=_C2288( C590 C2288 ) C590_=_C2925( C590 C2925 ) C590_=_C3058( C590 C3058 ) C590_=_C3173( C590 C3173 ) \nC590_=_C3268( C590 C3268 ) C590_=_C3427( C590 C3427 ) C590_=_C3463( C590 C3463 ) C590_=_C3479( C590 C3479 ) C590_=_C3480( C590 C3480 ) C590_=_C3481( C590 C3481 ) \nC590_=_C3482( C590 C3482 ) C590_=_C3483( C590 C3483 ) C590_=_C3484( C590 C3484 ) C590_=_C3485( C590 C3485 ) C590_=_C3486( C590 C3486 ) C590_=_C3488( C590 C3488 ) \nC612_=_C615( C612 C615 ) C612_=_C618( C612 C618 ) C612_=_C620( C612 C620 ) C612_=_C622( C612 C622 ) C612_=_C623( C612 C623 ) C612_=_C627( C612 C627 ) \nC612_=_C631( C612 C631 ) C612_=_C748( C612 C748 ) C612_=_C898( C612 C898 ) C612_=_C1543( C612 C1543 ) C612_=_C1817( C612 C1817 ) C612_=_C1897( C612 C1897 ) \nC612_=_C2244( C612 C2244 ) C612_=_C2753( C612 C2753 ) C612_=_C2754( C612 C2754 ) C612_=_C2755( C612 C2755 ) C612_=_C2756( C612 C2756 ) C612_=_C2757( C612 C2757 ) \nC612_=_C2760( C612 C2760 ) C612_=_C2761( C612 C2761 ) C612_=_C2762( C612 C2762 ) C612_=_C2763( C612 C2763 ) C612_=_C2765( C612 C2765 ) C612_=_C2768( C612 C2768 ) \nC615_=_C618( C615 C618 ) C615_=_C620( C615 C620 ) C615_=_C622( C615 C622 ) C615_=_C623( C615 C623 ) C615_=_C627( C615 C627 ) C615_=_C631( C615 C631 ) \nC615_=_C991( C615 C991 ) C615_=_C1167( C615 C1167 ) C615_=_C1425( C615 C1425 ) C615_=_C1547( C615 C1547 ) C615_=_C1990( C615 C1990 ) C615_=_C2027( C615 C2027 ) \nC615_=_C2205( C615 C2205 ) C615_=_C2225( C615 C2225 ) C615_=_C2672( C615 C2672 ) C615_=_C2784( C615 C2784 ) C615_=_C2835( C615 C2835 ) C615_=_C2906( C615 C2906 ) \nC615_=_C3090( C615 C3090 ) C615_=_C3091( C615 C3091 ) C615_=_C3092( C615 C3092 ) C615_=_C3093( C615 C3093 ) C615_=_C3094( C615 C3094 ) C615_=_C3096( C615 C3096 ) \nC615_=_C3098( C615 C3098 ) C615_=_C3099( C615 C3099 ) C615_=_C3100( C615 C3100 ) C615_=_C3102( C615 C3102 ) C618_=_C620( C618 C620 ) C618_=_C622( C618 C622 ) \nC618_=_C623( C618 C623 ) C618_=_C627( C618 C627 ) C618_=_C631( C618 C631 ) C618_=_C753( C618 C753 ) C618_=_C1063( C618 C1063 ) C618_=_C1090( C618 C1090 ) \nC618_=_C1216( C618 C1216 ) C618_=_C1756( C618 C1756 ) C618_=_C2856( C618 C2856 ) C618_=_C3071( C618 C3071 ) C618_=_C3104( C618 C3104 ) C618_=_C3247( C618 C3247 ) \nC618_=_C3249( C618 C3249 ) C618_=_C3252( C618 C3252 ) C618_=_C3253( C618 C3253 ) C618_=_C3254( C618 C3254 ) C618_=_C3255( C618 C3255 ) C618_=_C3256( C618 C3256 ) \nC618_=_C3257( C618 C3257 ) C618_=_C3258( C618 C3258 ) C620_=_C622( C620 C622 ) C620_=_C623( C620 C623 ) C620_=_C627( C620 C627 ) C620_=_C631( C620 C631 ) \nC620_=_C1019( C620 C1019 ) C620_=_C1065( C620 C1065 ) C620_=_C1093( C620 C1093 ) C620_=_C1218( C620 C1218 ) C620_=_C1758( C620 C1758 ) C620_=_C1798( C620 C1798 ) \nC620_=_C1925( C620 C1925 ) C620_=_C2050( C620 C2050 ) C620_=_C2380( C620 C2380 ) C620_=_C2431( C620 C2431 ) C620_=_C2450( C620 C2450 ) C620_=_C2627( C620 C2627 ) \nC620_=_C2858( C620 C2858 ) C620_=_C3107( C620 C3107 ) C620_=_C3364( C620 C3364 ) C620_=_C3365( C620 C3365 ) C620_=_C3366( C620 C3366 ) C620_=_C3368( C620 C3368 ) \nC620_=_C3370( C620 C3370 ) C620_=_C3371( C620 C3371 ) C620_=_C3372( C620 C3372 ) C622_=_C623( C622 C623 ) C622_=_C627( C622 C627 ) C622_=_C631( C622 C631 ) \nC622_=_C832( C622 C832 ) C622_=_C1069( C622 C1069 ) C622_=_C1552( C622 C1552 ) C622_=_C1858( C622 C1858 ) C622_=_C2211( C622 C2211 ) C622_=_C2674( C622 C2674 ) \nC622_=_C2912( C622 C2912 ) C622_=_C3091( C622 C3091 ) C622_=_C3190( C622 C3190 ) C622_=_C3285( C622 C3285 ) C622_=_C3429( C622 C3429 ) C622_=_C3640( C622 C3640 ) \nC622_=_C3641( C622 C3641 ) C622_=_C3642( C622 C3642 ) C622_=_C3643( C622 C3643 ) C622_=_C3644( C622 C3644 ) C622_=_C3645( C622 C3645 ) C623_=_C627( C623 C627 ) \nC623_=_C631( C623 C631 ) C623_=_C705( C623 C705 ) C623_=_C858( C623 C858 ) C623_=_C904( C623 C904 ) C623_=_C929( C623 C929 ) C623_=_C1553( C623</w:t>
      </w:r>
    </w:p>
    <w:p>
      <w:pPr>
        <w:pStyle w:val="PreformattedText"/>
        <w:bidi w:val="0"/>
        <w:spacing w:before="0" w:after="0"/>
        <w:jc w:val="left"/>
        <w:rPr/>
      </w:pPr>
      <w:r>
        <w:rPr/>
        <w:t xml:space="preserve"> </w:t>
      </w:r>
      <w:r>
        <w:rPr/>
        <w:t>C1553 ) \nC623_=_C1640( C623 C1640 ) C623_=_C1746( C623 C1746 ) C623_=_C1910( C623 C1910 ) C623_=_C2096( C623 C2096 ) C623_=_C2469( C623 C2469 ) C623_=_C2761( C623 C2761 ) \nC623_=_C2963( C623 C2963 ) C623_=_C3129( C623 C3129 ) C623_=_C3163( C623 C3163 ) C623_=_C3737( C623 C3737 ) C623_=_C3935( C623 C3935 ) C623_=_C3936( C623 C3936 ) \nC623_=_C3937( C623 C3937 ) C623_=_C3938( C623 C3938 ) C623_=_C3939( C623 C3939 ) C623_=_C3941( C623 C3941 ) C627_=_C631( C627 C631 ) C627_=_C815( C627 C815 ) \nC627_=_C907( C627 C907 ) C627_=_C1486( C627 C1486 ) C627_=_C1559( C627 C1559 ) C627_=_C1725( C627 C1725 ) C627_=_C1913( C627 C1913 ) C627_=_C2652( C627 C2652 ) \nC627_=_C2699( C627 C2699 ) C627_=_C3134( C627 C3134 ) C627_=_C3168( C627 C3168 ) C627_=_C3709( C627 C3709 ) C627_=_C3937( C627 C3937 ) C627_=_C4061( C627 C4061 ) \nC627_=_C4072( C627 C4072 ) C631_=_C1564( C631 C1564 ) C631_=_C1810( C631 C1810 ) C631_=_C1870( C631 C1870 ) C631_=_C2218( C631 C2218 ) C631_=_C2682( C631 C2682 ) \nC631_=_C2921( C631 C2921 ) C631_=_C3293( C631 C3293 ) C631_=_C3387( C631 C3387 ) C631_=_C3645( C631 C3645 ) C631_=_C3793( C631 C3793 ) C631_=_C3824( C631 C3824 ) \nC631_=_C3861( C631 C3861 ) C631_=_C3963( C631 C3963 ) C631_=_C4001( C631 C4001 ) C631_=_C4013( C631 C4013 ) C631_=_C4019( C631 C4019 ) C631_=_C4053( C631 C4053 ) \nC631_=_C4101( C631 C4101 ) C631_=_C4103( C631 C4103 ) C631_=_C4105( C631 C4105 ) C633_=_C634( C633 C634 ) C633_=_C636( C633 C636 ) C633_=_C637( C633 C637 ) \nC633_=_C639( C633 C639 ) C633_=_C641( C633 C641 ) C633_=_C642( C633 C642 ) C633_=_C643( C633 C643 ) C633_=_C644( C633 C644 ) C633_=_C645( C633 C645 ) \nC633_=_C646( C633 C646 ) C633_=_C647( C633 C647 ) C633_=_C648( C633 C648 ) C633_=_C651( C633 C651 ) C633_=_C652( C633 C652 ) C633_=_C654( C633 C654 ) \nC633_=_C655( C633 C655 ) C633_=_C656( C633 C656 ) C633_=_C657( C633 C657 ) C633_=_C658( C633 C658 ) C633_=_C659( C633 C659 ) C633_=_C715( C633 C715 ) \nC633_=_C720( C633 C720 ) C633_=_C737( C633 C737 ) C634_=_C636( C634 C636 ) C634_=_C637( C634 C637 ) C634_=_C639( C634 C639 ) C634_=_C641( C634 C641 ) \nC634_=_C642( C634 C642 ) C634_=_C643( C634 C643 ) C634_=_C644( C634 C644 ) C634_=_C645( C634 C645 ) C634_=_C646( C634 C646 ) C634_=_C647( C634 C647 ) \nC634_=_C648( C634 C648 ) C634_=_C651( C634 C651 ) C634_=_C652( C634 C652 ) C634_=_C654( C634 C654 ) C634_=_C655( C634 C655 ) C634_=_C656( C634 C656 ) \nC634_=_C657( C634 C657 ) C634_=_C658( C634 C658 ) C634_=_C659( C634 C659 ) C634_=_C688( C634 C688 ) C634_=_C843( C634 C843 ) C634_=_C845( C634 C845 ) \nC634_=_C846( C634 C846 ) C634_=_C848( C634 C848 ) C634_=_C851( C634 C851 ) C634_=_C853( C634 C853 ) C634_=_C856( C634 C856 ) C634_=_C858( C634 C858 ) \nC634_=_C863( C634 C863 ) C636_=_C637( C636 C637 ) C636_=_C639( C636 C639 ) C636_=_C641( C636 C641 ) C636_=_C642( C636 C642 ) C636_=_C643( C636 C643 ) \nC636_=_C644( C636 C644 ) C636_=_C645( C636 C645 ) C636_=_C646( C636 C646 ) C636_=_C647( C636 C647 ) C636_=_C648( C636 C648 ) C636_=_C651( C636 C651 ) \nC636_=_C652( C636 C652 ) C636_=_C654( C636 C654 ) C636_=_C655( C636 C655 ) C636_=_C656( C636 C656 ) C636_=_C657( C636 C657 ) C636_=_C658( C636 C658 ) \nC636_=_C659( C636 C659 ) C636_=_C1010( C636 C1010 ) C636_=_C1016( C636 C1016 ) C636_=_C1019( C636 C1019 ) C636_=_C1021( C636 C1021 ) C636_=_C1022( C636 C1022 ) \nC636_=_C1025( C636 C1025 ) C636_=_C1030( C636 C1030 ) C637_=_C639( C637 C639 ) C637_=_C641( C637 C641 ) C637_=_C642( C637 C642 ) C637_=_C643( C637 C643 ) \nC637_=_C644( C637 C644 ) C637_=_C645( C637 C645 ) C637_=_C646( C637 C646 ) C637_=_C647( C637 C647 ) C637_=_C648( C637 C648 ) C637_=_C651( C637 C651 ) \nC637_=_C652( C637 C652 ) C637_=_C654( C637 C654 ) C637_=_C655( C637 C655 ) C637_=_C656( C637 C656 ) C637_=_C657( C637 C657 ) C637_=_C658( C637 C658 ) \nC637_=_C659( C637 C659 ) C637_=_C1350( C637 C1350 ) C637_=_C1351( C637 C1351 ) C637_=_C1371( C637 C1371 ) C639_=_C641( C639 C641 ) C639_=_C642( C639 C642 ) \nC639_=_C643( C639 C643 ) C639_=_C644( C639 C644 ) C639_=_C645( C639 C645 ) C639_=_C646( C639 C646 ) C639_=_C647( C639 C647 ) C639_=_C648( C639 C648 ) \nC639_=_C651( C639 C651 ) C639_=_C652( C639 C652 ) C639_=_C654( C639 C654 ) C639_=_C655( C639 C655 ) C639_=_C656( C639 C656 ) C639_=_C657( C639 C657 ) \nC639_=_C658( C639 C658 ) C639_=_C659( C639 C659 ) C639_=_C1107( C639 C1107 ) C639_=_C1608( C639 C1608 ) C639_=_C1707( C639 C1707 ) C639_=_C1792( C639 C1792 ) \nC639_=_C1794( C639 C1794 ) C639_=_C1797( C639 C1797 ) C639_=_C1798( C639 C1798 ) C639_=_C1800( C639 C1800 ) C639_=_C1802( C639 C1802 ) C639_=_C1810( C639 C1810 ) \nC641_=_C642( C641 C642 ) C641_=_C643( C641 C643 ) C641_=_C644( C641 C644 ) C641_=_C645( C641 C645 ) C641_=_C646( C641 C646 ) C641_=_C647( C641 C647 ) \nC641_=_C648( C641 C648 ) C641_=_C651( C641 C651 ) C641_=_C652( C641 C652 ) C641_=_C654( C641 C654 ) C641_=_C655( C641 C655 ) C641_=_C656( C641 C656 ) \nC641_=_C657( C641 C657 ) C641_=_C658( C641 C658 ) C641_=_C659( C641 C659 ) C641_=_C2065( C641 C2065 ) C641_=_C2071( C641 C2071 ) C642_=_C643( C642 C643 ) \nC642_=_C644( C642 C644 ) C642_=_C645( C642 C645 ) C642_=_C646( C642 C646 ) C642_=_C647( C642 C647 ) C642_=_C648( C642 C648 ) C642_=_C651( C642 C651 ) \nC642_=_C652( C642 C652 ) C642_=_C654( C642 C654 ) C642_=_C655( C642 C655 ) C642_=_C656( C642 C656 ) C642_=_C657( C642 C657 ) C642_=_C658( C642 C658 ) \nC642_=_C659( C642 C659 ) C642_=_C1712( C642 C1712 ) C642_=_C2422( C642 C2422 ) C642_=_C2424( C642 C2424 ) C642_=_C2428( C642 C2428 ) C642_=_C2431( C642 C2431 ) \nC642_=_C2432( C642 C2432 ) C642_=_C2436( C642 C2436 ) C642_=_C2440( C642 C2440 ) C643_=_C644( C643 C644 ) C643_=_C645( C643 C645 ) C643_=_C646( C643 C646 ) \nC643_=_C647( C643 C647 ) C643_=_C648( C643 C648 ) C643_=_C651( C643 C651 ) C643_=_C652( C643 C652 ) C643_=_C654( C643 C654 ) C643_=_C655( C643 C655 ) \nC643_=_C656( C643 C656 ) C643_=_C657( C643 C657 ) C643_=_C658( C643 C658 ) C643_=_C659( C643 C659 ) C643_=_C720( C643 C720 ) C643_=_C1010( C643 C1010 ) \nC643_=_C1086( C643 C1086 ) C643_=_C1351( C643 C1351 ) C643_=_C1794( C643 C1794 ) C643_=_C2422( C643 C2422 ) C643_=_C2444( C643 C2444 ) C643_=_C2446( C643 C2446 ) \nC643_=_C2447( C643 C2447 ) C643_=_C2448( C643 C2448 ) C643_=_C2449( C643 C2449 ) C643_=_C2450( C643 C2450 ) C643_=_C2451( C643 C2451 ) C643_=_C2453( C643 C2453 ) \nC643_=_C2455( C643 C2455 ) C643_=_C2456( C643 C2456 ) C643_=_C2457( C643 C2457 ) C643_=_C2458( C643 C2458 ) C643_=_C2460( C643 C2460 ) C643_=_C2461( C643 C2461 ) \nC644_=_C645( C644 C645 ) C644_=_C646( C644 C646 ) C644_=_C647( C644 C647 ) C644_=_C648( C644 C648 ) C644_=_C651( C644 C651 ) C644_=_C652( C644 C652 ) \nC644_=_C654( C644 C654 ) C644_=_C655( C644 C655 ) C644_=_C656( C644 C656 ) C644_=_C657( C644 C657 ) C644_=_C658( C644 C658 ) C644_=_C659( C644 C659 ) \nC644_=_C696( C644 C696 ) C644_=_C851( C644 C851 ) C644_=_C943( C644 C943 ) C644_=_C1632( C644 C1632 ) C644_=_C2006( C644 C2006 ) C644_=_C2513( C644 C2513 ) \nC644_=_C2516( C644 C2516 ) C644_=_C2517( C644 C2517 ) C644_=_C2519( C644 C2519 ) C644_=_C2520( C644 C2520 ) C644_=_C2521( C644 C2521 ) C644_=_C2522( C644 C2522 ) \nC644_=_C2523( C644 C2523 ) C644_=_C2526( C644 C2526 ) C644_=_C2527( C644 C2527 ) C645_=_C646( C645 C646 ) C645_=_C647( C645 C647 ) C645_=_C648( C645 C648 ) \nC645_=_C651( C645 C651 ) C645_=_C652( C645 C652 ) C645_=_C654( C645 C654 ) C645_=_C655( C645 C655 ) C645_=_C656( C645 C656 ) C645_=_C657( C645 C657 ) \nC645_=_C658( C645 C658 ) C645_=_C659( C645 C659 ) C645_=_C2615( C645 C2615 ) C646_=_C647( C646 C647 ) C646_=_C648( C646 C648 ) C646_=_C651( C646 C651 ) \nC646_=_C652( C646 C652 ) C646_=_C654( C646 C654 ) C646_=_C655( C646 C655 ) C646_=_C656( C646 C656 ) C646_=_C657( C646 C657 ) C646_=_C658( C646 C658 ) \nC646_=_C659( C646 C659 ) C646_=_C2444( C646 C2444 ) C646_=_C2625( C646 C2625 ) C646_=_C2627( C646 C2627 ) C646_=_C2629( C646 C2629 ) C646_=_C2633( C646 C2633 ) \nC646_=_C2637( C646 C2637 ) C646_=_C2639( C646 C2639 ) C647_=_C648( C647 C648 ) C647_=_C651( C647 C651 ) C647_=_C652( C647 C652 ) C647_=_C654( C647 C654 ) \nC647_=_C655( C647 C655 ) C647_=_C656( C647 C656 ) C647_=_C657( C647 C657 ) C647_=_C658( C647 C658 ) C647_=_C659( C647 C659 ) C647_=_C2683( C647 C2683 ) \nC648_=_C651( C648 C651 ) C648_=_C652( C648 C652 ) C648_=_C654( C648 C654 ) C648_=_C655( C648 C655 ) C648_=_C656( C648 C656 ) C648_=_C657( C648 C657 ) \nC648_=_C658( C648 C658 ) C648_=_C659( C648 C659 ) C648_=_C2906( C648 C2906 ) C648_=_C2912( C648 C2912 ) C648_=_C2921( C648 C2921 ) C651_=_C652( C651 C652 ) \nC651_=_C654( C651 C654 ) C651_=_C655( C651 C655 ) C651_=_C656( C651 C656 ) C651_=_C657( C651 C657 ) C651_=_C658( C651 C658 ) C651_=_C659( C651 C659 ) \nC651_=_C880( C651 C880 ) C651_=_C926( C651 C926 ) C651_=_C1022( C651 C1022 ) C651_=_C1244( C651 C1244 ) C651_=_C1800( C651 C1800 ) C651_=_C2107( C651 C2107 ) \nC651_=_C2192( C651 C2192 ) C651_=_C2329( C651 C2329 ) C651_=_C2432( C651 C2432 ) C651_=_C2629( C651 C2629 ) C651_=_C2974( C651 C2974 ) C651_=_C3203( C651 C3203 ) \nC651_=_C3365( C651 C3365 ) C651_=_C3548( C651 C3548 ) C651_=_C3549( C651 C3549 ) C651_=_C3550( C651 C3550 ) C651_=_C3551( C651 C3551 ) C651_=_C3553( C651 C3553 ) \nC651_=_C3554( C651 C3554 ) C652_=_C654( C652 C654 ) C652_=_C655( C652 C655 ) C652_=_C656( C652 C656 ) C652_=_C657( C652 C657 ) C652_=_C658( C652 C658 ) \nC652_=_C659( C652 C659 ) C652_=_C701( C652 C701 ) C652_=_C948( C652 C948 ) C652_=_C1636( C652 C1636 ) C652_=_C2011( C652 C2011 ) C652_=_C2269( C652 C2269 ) \nC652_=_C2516( C652 C2516 ) C652_=_C3238( C652 C3238 ) C652_=_C3438( C652 C3438 ) C652_=_C3555( C652 C3555 ) C652_=_C3560( C652 C3560 ) C652_=_C3562( C652 C3562 ) \nC654_=_C655( C654 C655 ) C654_=_C656( C654 C656 ) C654_=_C657( C654 C657 ) C654_=_C658( C654 C658 ) C654_=_C659( C654 C659 ) C654_=_C3931( C654 C3931 ) \nC655_=_C656( C655 C656 ) C655_=_C657( C655 C657 ) C655_=_C658( C655 C658 ) C655_=_C659( C655 C659 ) C655_=_C2275( C655 C2275 ) C655_=_C3099( C655 C3099 ) \nC655_=_C4032(</w:t>
      </w:r>
    </w:p>
    <w:p>
      <w:pPr>
        <w:pStyle w:val="PreformattedText"/>
        <w:bidi w:val="0"/>
        <w:spacing w:before="0" w:after="0"/>
        <w:jc w:val="left"/>
        <w:rPr/>
      </w:pPr>
      <w:r>
        <w:rPr/>
        <w:t xml:space="preserve"> </w:t>
      </w:r>
      <w:r>
        <w:rPr/>
        <w:t>C655 C4032 ) C655_=_C4053( C655 C4053 ) C656_=_C657( C656 C657 ) C656_=_C658( C656 C658 ) C656_=_C659( C656 C659 ) C656_=_C2765( C656 C2765 ) \nC656_=_C3936( C656 C3936 ) C656_=_C4061( C656 C4061 ) C657_=_C658( C657 C658 ) C657_=_C659( C657 C659 ) C657_=_C3486( C657 C3486 ) C657_=_C4079( C657 C4079 ) \nC658_=_C659( C658 C659 ) C658_=_C2460( C658 C2460 ) C658_=_C3212( C658 C3212 ) C658_=_C3371( C658 C3371 ) C658_=_C3554( C658 C3554 ) C658_=_C3813( C658 C3813 ) \nC658_=_C3852( C658 C3852 ) C659_=_C711( C659 C711 ) C659_=_C954( C659 C954 ) C659_=_C1644( C659 C1644 ) C659_=_C2019( C659 C2019 ) C659_=_C2526( C659 C2526 ) \nC659_=_C3258( C659 C3258 ) C659_=_C3372( C659 C3372 ) C659_=_C3814( C659 C3814 ) C659_=_C4078( C659 C4078 ) C660_=_C661( C660 C661 ) C660_=_C662( C660 C662 ) \nC660_=_C663( C660 C663 ) C660_=_C664( C660 C664 ) C660_=_C666( C660 C666 ) C660_=_C667( C660 C667 ) C660_=_C669( C660 C669 ) C660_=_C670( C660 C670 ) \nC660_=_C674( C660 C674 ) C660_=_C676( C660 C676 ) C660_=_C677( C660 C677 ) C660_=_C678( C660 C678 ) C660_=_C682( C660 C682 ) C660_=_C684( C660 C684 ) \nC660_=_C792( C660 C792 ) C660_=_C913( C660 C913 ) C660_=_C914( C660 C914 ) C660_=_C915( C660 C915 ) C660_=_C916( C660 C916 ) C660_=_C918( C660 C918 ) \nC660_=_C920( C660 C920 ) C660_=_C921( C660 C921 ) C660_=_C922( C660 C922 ) C660_=_C924( C660 C924 ) C660_=_C926( C660 C926 ) C660_=_C927( C660 C927 ) \nC660_=_C928( C660 C928 ) C660_=_C929( C660 C929 ) C661_=_C662( C661 C662 ) C661_=_C663( C661 C663 ) C661_=_C664( C661 C664 ) C661_=_C666( C661 C666 ) \nC661_=_C667( C661 C667 ) C661_=_C669( C661 C669 ) C661_=_C670( C661 C670 ) C661_=_C674( C661 C674 ) C661_=_C676( C661 C676 ) C661_=_C677( C661 C677 ) \nC661_=_C678( C661 C678 ) C661_=_C682( C661 C682 ) C661_=_C684( C661 C684 ) C661_=_C963( C661 C963 ) C661_=_C966( C661 C966 ) C662_=_C663( C662 C663 ) \nC662_=_C664( C662 C664 ) C662_=_C666( C662 C666 ) C662_=_C667( C662 C667 ) C662_=_C669( C662 C669 ) C662_=_C670( C662 C670 ) C662_=_C674( C662 C674 ) \nC662_=_C676( C662 C676 ) C662_=_C677( C662 C677 ) C662_=_C678( C662 C678 ) C662_=_C682( C662 C682 ) C662_=_C684( C662 C684 ) C662_=_C1231( C662 C1231 ) \nC662_=_C1234( C662 C1234 ) C662_=_C1237( C662 C1237 ) C662_=_C1241( C662 C1241 ) C662_=_C1242( C662 C1242 ) C662_=_C1244( C662 C1244 ) C662_=_C1247( C662 C1247 ) \nC662_=_C1248( C662 C1248 ) C662_=_C1249( C662 C1249 ) C662_=_C1250( C662 C1250 ) C663_=_C664( C663 C664 ) C663_=_C666( C663 C666 ) C663_=_C667( C663 C667 ) \nC663_=_C669( C663 C669 ) C663_=_C670( C663 C670 ) C663_=_C674( C663 C674 ) C663_=_C676( C663 C676 ) C663_=_C677( C663 C677 ) C663_=_C678( C663 C678 ) \nC663_=_C682( C663 C682 ) C663_=_C684( C663 C684 ) C663_=_C1497( C663 C1497 ) C663_=_C1510( C663 C1510 ) C663_=_C1511( C663 C1511 ) C664_=_C666( C664 C666 ) \nC664_=_C667( C664 C667 ) C664_=_C669( C664 C669 ) C664_=_C670( C664 C670 ) C664_=_C674( C664 C674 ) C664_=_C676( C664 C676 ) C664_=_C677( C664 C677 ) \nC664_=_C678( C664 C678 ) C664_=_C682( C664 C682 ) C664_=_C684( C664 C684 ) C664_=_C1666( C664 C1666 ) C664_=_C1677( C664 C1677 ) C666_=_C667( C666 C667 ) \nC666_=_C669( C666 C669 ) C666_=_C670( C666 C670 ) C666_=_C674( C666 C674 ) C666_=_C676( C666 C676 ) C666_=_C677( C666 C677 ) C666_=_C678( C666 C678 ) \nC666_=_C682( C666 C682 ) C666_=_C684( C666 C684 ) C666_=_C1873( C666 C1873 ) C666_=_C1887( C666 C1887 ) C666_=_C1889( C666 C1889 ) C667_=_C669( C667 C669 ) \nC667_=_C670( C667 C670 ) C667_=_C674( C667 C674 ) C667_=_C676( C667 C676 ) C667_=_C677( C667 C677 ) C667_=_C678( C667 C678 ) C667_=_C682( C667 C682 ) \nC667_=_C684( C667 C684 ) C667_=_C918( C667 C918 ) C667_=_C1234( C667 C1234 ) C667_=_C1812( C667 C1812 ) C667_=_C1941( C667 C1941 ) C667_=_C2184( C667 C2184 ) \nC667_=_C2185( C667 C2185 ) C667_=_C2191( C667 C2191 ) C667_=_C2192( C667 C2192 ) C667_=_C2195( C667 C2195 ) C669_=_C670( C669 C670 ) C669_=_C674( C669 C674 ) \nC669_=_C676( C669 C676 ) C669_=_C677( C669 C677 ) C669_=_C678( C669 C678 ) C669_=_C682( C669 C682 ) C669_=_C684( C669 C684 ) C669_=_C966( C669 C966 ) \nC669_=_C1497( C669 C1497 ) C669_=_C1666( C669 C1666 ) C669_=_C1711( C669 C1711 ) C669_=_C1815( C669 C1815 ) C669_=_C1873( C669 C1873 ) C669_=_C2184( C669 C2184 ) \nC669_=_C2320( C669 C2320 ) C669_=_C2321( C669 C2321 ) C669_=_C2322( C669 C2322 ) C669_=_C2323( C669 C2323 ) C669_=_C2325( C669 C2325 ) C669_=_C2327( C669 C2327 ) \nC669_=_C2328( C669 C2328 ) C669_=_C2329( C669 C2329 ) C669_=_C2330( C669 C2330 ) C669_=_C2331( C669 C2331 ) C670_=_C674( C670 C674 ) C670_=_C676( C670 C676 ) \nC670_=_C677( C670 C677 ) C670_=_C678( C670 C678 ) C670_=_C682( C670 C682 ) C670_=_C684( C670 C684 ) C670_=_C2148( C670 C2148 ) C670_=_C2320( C670 C2320 ) \nC670_=_C2374( C670 C2374 ) C670_=_C2380( C670 C2380 ) C670_=_C2387( C670 C2387 ) C674_=_C676( C674 C676 ) C674_=_C677( C674 C677 ) C674_=_C678( C674 C678 ) \nC674_=_C682( C674 C682 ) C674_=_C684( C674 C684 ) C674_=_C2323( C674 C2323 ) C674_=_C2734( C674 C2734 ) C676_=_C677( C676 C677 ) C676_=_C678( C676 C678 ) \nC676_=_C682( C676 C682 ) C676_=_C684( C676 C684 ) C676_=_C2325( C676 C2325 ) C677_=_C678( C677 C678 ) C677_=_C682( C677 C682 ) C677_=_C684( C677 C684 ) \nC677_=_C1574( C677 C1574 ) C677_=_C2262( C677 C2262 ) C677_=_C2447( C677 C2447 ) C677_=_C2480( C677 C2480 ) C677_=_C2513( C677 C2513 ) C677_=_C2718( C677 C2718 ) \nC677_=_C2771( C677 C2771 ) C677_=_C2796( C677 C2796 ) C677_=_C3173( C677 C3173 ) C677_=_C3183( C677 C3183 ) C677_=_C3184( C677 C3184 ) C677_=_C3185( C677 C3185 ) \nC678_=_C682( C678 C682 ) C678_=_C684( C678 C684 ) C678_=_C2327( C678 C2327 ) C678_=_C3200( C678 C3200 ) C682_=_C684( C682 C684 ) C682_=_C2270( C682 C2270 ) \nC682_=_C2455( C682 C2455 ) C682_=_C2517( C682 C2517 ) C682_=_C2775( C682 C2775 ) C682_=_C3481( C682 C3481 ) C682_=_C3632( C682 C3632 ) C682_=_C3656( C682 C3656 ) \nC682_=_C3657( C682 C3657 ) C684_=_C2273( C684 C2273 ) C684_=_C2458( C684 C2458 ) C684_=_C2522( C684 C2522 ) C684_=_C2779( C684 C2779 ) C684_=_C3484( C684 C3484 ) \nC684_=_C4002( C684 C4002 ) C684_=_C4006( C684 C4006 ) C684_=_C4008( C684 C4008 ) C684_=_C4010( C684 C4010 ) C687_=_C688( C687 C688 ) C687_=_C690( C687 C690 ) \nC687_=_C691( C687 C691 ) C687_=_C693( C687 C693 ) C687_=_C695( C687 C695 ) C687_=_C696( C687 C696 ) C687_=_C697( C687 C697 ) C687_=_C698( C687 C698 ) \nC687_=_C699( C687 C699 ) C687_=_C700( C687 C700 ) C687_=_C701( C687 C701 ) C687_=_C704( C687 C704 ) C687_=_C705( C687 C705 ) C687_=_C706( C687 C706 ) \nC687_=_C707( C687 C707 ) C687_=_C708( C687 C708 ) C687_=_C709( C687 C709 ) C687_=_C710( C687 C710 ) C687_=_C711( C687 C711 ) C687_=_C819( C687 C819 ) \nC687_=_C832( C687 C832 ) C688_=_C690( C688 C690 ) C688_=_C691( C688 C691 ) C688_=_C693( C688 C693 ) C688_=_C695( C688 C695 ) C688_=_C696( C688 C696 ) \nC688_=_C697( C688 C697 ) C688_=_C698( C688 C698 ) C688_=_C699( C688 C699 ) C688_=_C700( C688 C700 ) C688_=_C701( C688 C701 ) C688_=_C704( C688 C704 ) \nC688_=_C705( C688 C705 ) C688_=_C706( C688 C706 ) C688_=_C707( C688 C707 ) C688_=_C708( C688 C708 ) C688_=_C709( C688 C709 ) C688_=_C710( C688 C710 ) \nC688_=_C711( C688 C711 ) C688_=_C843( C688 C843 ) C688_=_C845( C688 C845 ) C688_=_C846( C688 C846 ) C688_=_C848( C688 C848 ) C688_=_C851( C688 C851 ) \nC688_=_C853( C688 C853 ) C688_=_C856( C688 C856 ) C688_=_C858( C688 C858 ) C688_=_C863( C688 C863 ) C690_=_C691( C690 C691 ) C690_=_C693( C690 C693 ) \nC690_=_C695( C690 C695 ) C690_=_C696( C690 C696 ) C690_=_C697( C690 C697 ) C690_=_C698( C690 C698 ) C690_=_C699( C690 C699 ) C690_=_C700( C690 C700 ) \nC690_=_C701( C690 C701 ) C690_=_C704( C690 C704 ) C690_=_C705( C690 C705 ) C690_=_C706( C690 C706 ) C690_=_C707( C690 C707 ) C690_=_C708( C690 C708 ) \nC690_=_C709( C690 C709 ) C690_=_C710( C690 C710 ) C690_=_C711( C690 C711 ) C690_=_C1062( C690 C1062 ) C690_=_C1063( C690 C1063 ) C690_=_C1065( C690 C1065 ) \nC690_=_C1069( C690 C1069 ) C691_=_C693( C691 C693 ) C691_=_C695( C691 C695 ) C691_=_C696( C691 C696 ) C691_=_C697( C691 C697 ) C691_=_C698( C691 C698 ) \nC691_=_C699( C691 C699 ) C691_=_C700( C691 C700 ) C691_=_C701( C691 C701 ) C691_=_C704( C691 C704 ) C691_=_C705( C691 C705 ) C691_=_C706( C691 C706 ) \nC691_=_C707( C691 C707 ) C691_=_C708( C691 C708 ) C691_=_C709( C691 C709 ) C691_=_C710( C691 C710 ) C691_=_C711( C691 C711 ) C691_=_C845( C691 C845 ) \nC691_=_C1180( C691 C1180 ) C691_=_C1182( C691 C1182 ) C691_=_C1183( C691 C1183 ) C691_=_C1184( C691 C1184 ) C691_=_C1188( C691 C1188 ) C691_=_C1189( C691 C1189 ) \nC691_=_C1191( C691 C1191 ) C691_=_C1193( C691 C1193 ) C691_=_C1196( C691 C1196 ) C691_=_C1197( C691 C1197 ) C691_=_C1198( C691 C1198 ) C691_=_C1200( C691 C1200 ) \nC691_=_C1202( C691 C1202 ) C691_=_C1205( C691 C1205 ) C691_=_C1206( C691 C1206 ) C693_=_C695( C693 C695 ) C693_=_C696( C693 C696 ) C693_=_C697( C693 C697 ) \nC693_=_C698( C693 C698 ) C693_=_C699( C693 C699 ) C693_=_C700( C693 C700 ) C693_=_C701( C693 C701 ) C693_=_C704( C693 C704 ) C693_=_C705( C693 C705 ) \nC693_=_C706( C693 C706 ) C693_=_C707( C693 C707 ) C693_=_C708( C693 C708 ) C693_=_C709( C693 C709 ) C693_=_C710( C693 C710 ) C693_=_C711( C693 C711 ) \nC693_=_C1850( C693 C1850 ) C693_=_C1858( C693 C1858 ) C693_=_C1870( C693 C1870 ) C695_=_C696( C695 C696 ) C695_=_C697( C695 C697 ) C695_=_C698( C695 C698 ) \nC695_=_C699( C695 C699 ) C695_=_C700( C695 C700 ) C695_=_C701( C695 C701 ) C695_=_C704( C695 C704 ) C695_=_C705( C695 C705 ) C695_=_C706( C695 C706 ) \nC695_=_C707( C695 C707 ) C695_=_C708( C695 C708 ) C695_=_C709( C695 C709 ) C695_=_C710( C695 C710 ) C695_=_C711( C695 C711 ) C695_=_C1184( C695 C1184 ) \nC695_=_C1631( C695 C1631 ) C695_=_C2463( C695 C2463 ) C695_=_C2467( C695 C2467 ) C695_=_C2469( C695 C2469 ) C695_=_C2475( C695 C2475 ) C696_=_C697( C696 C697 ) \nC696_=_C698( C696 C698 ) C696_=_C699( C696 C699 ) C696_=_C700( C696 C700 ) C696_=_C701( C696 C701 ) C696_=_C704( C696 C704 ) C696_=_C705( C696 C705 ) \nC696_=_C706( C696 C706 ) C696_=_C707( C696 C707 ) C696_=_C708( C696 C708 ) C696_=_C709(</w:t>
      </w:r>
    </w:p>
    <w:p>
      <w:pPr>
        <w:pStyle w:val="PreformattedText"/>
        <w:bidi w:val="0"/>
        <w:spacing w:before="0" w:after="0"/>
        <w:jc w:val="left"/>
        <w:rPr/>
      </w:pPr>
      <w:r>
        <w:rPr/>
        <w:t xml:space="preserve"> </w:t>
      </w:r>
      <w:r>
        <w:rPr/>
        <w:t>C696 C709 ) C696_=_C710( C696 C710 ) C696_=_C711( C696 C711 ) \nC696_=_C851( C696 C851 ) C696_=_C943( C696 C943 ) C696_=_C1632( C696 C1632 ) C696_=_C2006( C696 C2006 ) C696_=_C2513( C696 C2513 ) C696_=_C2516( C696 C2516 ) \nC696_=_C2517( C696 C2517 ) C696_=_C2519( C696 C2519 ) C696_=_C2520( C696 C2520 ) C696_=_C2521( C696 C2521 ) C696_=_C2522( C696 C2522 ) C696_=_C2523( C696 C2523 ) \nC696_=_C2526( C696 C2526 ) C696_=_C2527( C696 C2527 ) C697_=_C698( C697 C698 ) C697_=_C699( C697 C699 ) C697_=_C700( C697 C700 ) C697_=_C701( C697 C701 ) \nC697_=_C704( C697 C704 ) C697_=_C705( C697 C705 ) C697_=_C706( C697 C706 ) C697_=_C707( C697 C707 ) C697_=_C708( C697 C708 ) C697_=_C709( C697 C709 ) \nC697_=_C710( C697 C710 ) C697_=_C711( C697 C711 ) C697_=_C853( C697 C853 ) C697_=_C1380( C697 C1380 ) C697_=_C1450( C697 C1450 ) C697_=_C1473( C697 C1473 ) \nC697_=_C1634( C697 C1634 ) C697_=_C1751( C697 C1751 ) C697_=_C2463( C697 C2463 ) C697_=_C2477( C697 C2477 ) C697_=_C2714( C697 C2714 ) C697_=_C2715( C697 C2715 ) \nC697_=_C2716( C697 C2716 ) C697_=_C2717( C697 C2717 ) C697_=_C2718( C697 C2718 ) C697_=_C2719( C697 C2719 ) C697_=_C2721( C697 C2721 ) C697_=_C2722( C697 C2722 ) \nC697_=_C2724( C697 C2724 ) C697_=_C2725( C697 C2725 ) C697_=_C2726( C697 C2726 ) C697_=_C2729( C697 C2729 ) C698_=_C699( C698 C699 ) C698_=_C700( C698 C700 ) \nC698_=_C701( C698 C701 ) C698_=_C704( C698 C704 ) C698_=_C705( C698 C705 ) C698_=_C706( C698 C706 ) C698_=_C707( C698 C707 ) C698_=_C708( C698 C708 ) \nC698_=_C709( C698 C709 ) C698_=_C710( C698 C710 ) C698_=_C711( C698 C711 ) C698_=_C922( C698 C922 ) C698_=_C1188( C698 C1188 ) C698_=_C1635( C698 C1635 ) \nC698_=_C2716( C698 C2716 ) C698_=_C2962( C698 C2962 ) C698_=_C2963( C698 C2963 ) C698_=_C2965( C698 C2965 ) C698_=_C2968( C698 C2968 ) C699_=_C700( C699 C700 ) \nC699_=_C701( C699 C701 ) C699_=_C704( C699 C704 ) C699_=_C705( C699 C705 ) C699_=_C706( C699 C706 ) C699_=_C707( C699 C707 ) C699_=_C708( C699 C708 ) \nC699_=_C709( C699 C709 ) C699_=_C710( C699 C710 ) C699_=_C711( C699 C711 ) C699_=_C1948( C699 C1948 ) C699_=_C3190( C699 C3190 ) C700_=_C701( C700 C701 ) \nC700_=_C704( C700 C704 ) C700_=_C705( C700 C705 ) C700_=_C706( C700 C706 ) C700_=_C707( C700 C707 ) C700_=_C708( C700 C708 ) C700_=_C709( C700 C709 ) \nC700_=_C710( C700 C710 ) C700_=_C711( C700 C711 ) C700_=_C1821( C700 C1821 ) C700_=_C3427( C700 C3427 ) C700_=_C3429( C700 C3429 ) C701_=_C704( C701 C704 ) \nC701_=_C705( C701 C705 ) C701_=_C706( C701 C706 ) C701_=_C707( C701 C707 ) C701_=_C708( C701 C708 ) C701_=_C709( C701 C709 ) C701_=_C710( C701 C710 ) \nC701_=_C711( C701 C711 ) C701_=_C948( C701 C948 ) C701_=_C1636( C701 C1636 ) C701_=_C2011( C701 C2011 ) C701_=_C2269( C701 C2269 ) C701_=_C2516( C701 C2516 ) \nC701_=_C3238( C701 C3238 ) C701_=_C3438( C701 C3438 ) C701_=_C3555( C701 C3555 ) C701_=_C3560( C701 C3560 ) C701_=_C3562( C701 C3562 ) C704_=_C705( C704 C705 ) \nC704_=_C706( C704 C706 ) C704_=_C707( C704 C707 ) C704_=_C708( C704 C708 ) C704_=_C709( C704 C709 ) C704_=_C710( C704 C710 ) C704_=_C711( C704 C711 ) \nC704_=_C2366( C704 C2366 ) C704_=_C3640( C704 C3640 ) C705_=_C706( C705 C706 ) C705_=_C707( C705 C707 ) C705_=_C708( C705 C708 ) C705_=_C709( C705 C709 ) \nC705_=_C710( C705 C710 ) C705_=_C711( C705 C711 ) C705_=_C858( C705 C858 ) C705_=_C904( C705 C904 ) C705_=_C929( C705 C929 ) C705_=_C1553( C705 C1553 ) \nC705_=_C1640( C705 C1640 ) C705_=_C1746( C705 C1746 ) C705_=_C1910( C705 C1910 ) C705_=_C2096( C705 C2096 ) C705_=_C2469( C705 C2469 ) C705_=_C2761( C705 C2761 ) \nC705_=_C2963( C705 C2963 ) C705_=_C3129( C705 C3129 ) C705_=_C3163( C705 C3163 ) C705_=_C3737( C705 C3737 ) C705_=_C3935( C705 C3935 ) C705_=_C3936( C705 C3936 ) \nC705_=_C3937( C705 C3937 ) C705_=_C3938( C705 C3938 ) C705_=_C3939( C705 C3939 ) C705_=_C3941( C705 C3941 ) C706_=_C707( C706 C707 ) C706_=_C708( C706 C708 ) \nC706_=_C709( C706 C709 ) C706_=_C710( C706 C710 ) C706_=_C711( C706 C711 ) C706_=_C1202( C706 C1202 ) C706_=_C1641( C706 C1641 ) C706_=_C2726( C706 C2726 ) \nC706_=_C3938( C706 C3938 ) C706_=_C4084( C706 C4084 ) C707_=_C708( C707 C708 ) C707_=_C709( C707 C709 ) C707_=_C710( C707 C710 ) C707_=_C711( C707 C711 ) \nC707_=_C2401( C707 C2401 ) C707_=_C3553( C707 C3553 ) C707_=_C3643( C707 C3643 ) C708_=_C709( C708 C709 ) C708_=_C710( C708 C710 ) C708_=_C711( C708 C711 ) \nC708_=_C863( C708 C863 ) C708_=_C1030( C708 C1030 ) C708_=_C1346( C708 C1346 ) C708_=_C1642( C708 C1642 ) C708_=_C1766( C708 C1766 ) C708_=_C2440( C708 C2440 ) \nC708_=_C2475( C708 C2475 ) C708_=_C2492( C708 C2492 ) C708_=_C2804( C708 C2804 ) C708_=_C2902( C708 C2902 ) C708_=_C2968( C708 C2968 ) C708_=_C3118( C708 C3118 ) \nC708_=_C3184( C708 C3184 ) C708_=_C3278( C708 C3278 ) C708_=_C3304( C708 C3304 ) C708_=_C3712( C708 C3712 ) C708_=_C3757( C708 C3757 ) C708_=_C3839( C708 C3839 ) \nC708_=_C3953( C708 C3953 ) C708_=_C4079( C708 C4079 ) C708_=_C4084( C708 C4084 ) C708_=_C4094( C708 C4094 ) C708_=_C4095( C708 C4095 ) C709_=_C710( C709 C710 ) \nC709_=_C711( C709 C711 ) C709_=_C1127( C709 C1127 ) C709_=_C1628( C709 C1628 ) C709_=_C1727( C709 C1727 ) C709_=_C3211( C709 C3211 ) C709_=_C3644( C709 C3644 ) \nC710_=_C711( C710 C711 ) C710_=_C1205( C710 C1205 ) C710_=_C1643( C710 C1643 ) C710_=_C2729( C710 C2729 ) C710_=_C3941( C710 C3941 ) C710_=_C4094( C710 C4094 ) \nC711_=_C954( C711 C954 ) C711_=_C1644( C711 C1644 ) C711_=_C2019( C711 C2019 ) C711_=_C2526( C711 C2526 ) C711_=_C3258( C711 C3258 ) C711_=_C3372( C711 C3372 ) \nC711_=_C3814( C711 C3814 ) C711_=_C4078( C711 C4078 ) C715_=_C720( C715 C720 ) C715_=_C737( C715 C737 ) C715_=_C743( C715 C743 ) C715_=_C819( C715 C819 ) \nC715_=_C1373( C715 C1373 ) C715_=_C1374( C715 C1374 ) C715_=_C1375( C715 C1375 ) C715_=_C1376( C715 C1376 ) C715_=_C1377( C715 C1377 ) C715_=_C1378( C715 C1378 ) \nC715_=_C1379( C715 C1379 ) C715_=_C1380( C715 C1380 ) C715_=_C1382( C715 C1382 ) C715_=_C1383( C715 C1383 ) C715_=_C1384( C715 C1384 ) C715_=_C1385( C715 C1385 ) \nC715_=_C1386( C715 C1386 ) C715_=_C1387( C715 C1387 ) C715_=_C1388( C715 C1388 ) C715_=_C1390( C715 C1390 ) C715_=_C1391( C715 C1391 ) C715_=_C1394( C715 C1394 ) \nC720_=_C737( C720 C737 ) C720_=_C1010( C720 C1010 ) C720_=_C1086( C720 C1086 ) C720_=_C1351( C720 C1351 ) C720_=_C1794( C720 C1794 ) C720_=_C2422( C720 C2422 ) \nC720_=_C2444( C720 C2444 ) C720_=_C2446( C720 C2446 ) C720_=_C2447( C720 C2447 ) C720_=_C2448( C720 C2448 ) C720_=_C2449( C720 C2449 ) C720_=_C2450( C720 C2450 ) \nC720_=_C2451( C720 C2451 ) C720_=_C2453( C720 C2453 ) C720_=_C2455( C720 C2455 ) C720_=_C2456( C720 C2456 ) C720_=_C2457( C720 C2457 ) C720_=_C2458( C720 C2458 ) \nC720_=_C2460( C720 C2460 ) C720_=_C2461( C720 C2461 ) C737_=_C1101( C737 C1101 ) C737_=_C1128( C737 C1128 ) C737_=_C1371( C737 C1371 ) C737_=_C1511( C737 C1511 ) \nC737_=_C1982( C737 C1982 ) C737_=_C2123( C737 C2123 ) C737_=_C2461( C737 C2461 ) C737_=_C2549( C737 C2549 ) C737_=_C2668( C737 C2668 ) C737_=_C3013( C737 C3013 ) \nC737_=_C3327( C737 C3327 ) C737_=_C3414( C737 C3414 ) C737_=_C3461( C737 C3461 ) C737_=_C3524( C737 C3524 ) C737_=_C3562( C737 C3562 ) C737_=_C3801( C737 C3801 ) \nC737_=_C3893( C737 C3893 ) C737_=_C3934( C737 C3934 ) C737_=_C4000( C737 C4000 ) C737_=_C4092( C737 C4092 ) C738_=_C743( C738 C743 ) C738_=_C745( C738 C745 ) \nC738_=_C748( C738 C748 ) C738_=_C753( C738 C753 ) C738_=_C757( C738 C757 ) C738_=_C761( C738 C761 ) C738_=_C763( C738 C763 ) C738_=_C843( C738 C843 ) \nC738_=_C937( C738 C937 ) C738_=_C940( C738 C940 ) C738_=_C943( C738 C943 ) C738_=_C945( C738 C945 ) C738_=_C946( C738 C946 ) C738_=_C948( C738 C948 ) \nC738_=_C954( C738 C954 ) C743_=_C745( C743 C745 ) C743_=_C748( C743 C748 ) C743_=_C753( C743 C753 ) C743_=_C757( C743 C757 ) C743_=_C761( C743 C761 ) \nC743_=_C763( C743 C763 ) C743_=_C819( C743 C819 ) C743_=_C1373( C743 C1373 ) C743_=_C1374( C743 C1374 ) C743_=_C1375( C743 C1375 ) C743_=_C1376( C743 C1376 ) \nC743_=_C1377( C743 C1377 ) C743_=_C1378( C743 C1378 ) C743_=_C1379( C743 C1379 ) C743_=_C1380( C743 C1380 ) C743_=_C1382( C743 C1382 ) C743_=_C1383( C743 C1383 ) \nC743_=_C1384( C743 C1384 ) C743_=_C1385( C743 C1385 ) C743_=_C1386( C743 C1386 ) C743_=_C1387( C743 C1387 ) C743_=_C1388( C743 C1388 ) C743_=_C1390( C743 C1390 ) \nC743_=_C1391( C743 C1391 ) C743_=_C1394( C743 C1394 ) C745_=_C748( C745 C748 ) C745_=_C753( C745 C753 ) C745_=_C757( C745 C757 ) C745_=_C761( C745 C761 ) \nC745_=_C763( C745 C763 ) C745_=_C915( C745 C915 ) C745_=_C937( C745 C937 ) C745_=_C1231( C745 C1231 ) C745_=_C1376( C745 C1376 ) C745_=_C1768( C745 C1768 ) \nC745_=_C1811( C745 C1811 ) C745_=_C1812( C745 C1812 ) C745_=_C1813( C745 C1813 ) C745_=_C1814( C745 C1814 ) C745_=_C1815( C745 C1815 ) C745_=_C1817( C745 C1817 ) \nC745_=_C1818( C745 C1818 ) C745_=_C1819( C745 C1819 ) C745_=_C1820( C745 C1820 ) C745_=_C1821( C745 C1821 ) C745_=_C1825( C745 C1825 ) C745_=_C1826( C745 C1826 ) \nC745_=_C1828( C745 C1828 ) C745_=_C1829( C745 C1829 ) C745_=_C1830( C745 C1830 ) C748_=_C753( C748 C753 ) C748_=_C757( C748 C757 ) C748_=_C761( C748 C761 ) \nC748_=_C763( C748 C763 ) C748_=_C898( C748 C898 ) C748_=_C1543( C748 C1543 ) C748_=_C1817( C748 C1817 ) C748_=_C1897( C748 C1897 ) C748_=_C2244( C748 C2244 ) \nC748_=_C2753( C748 C2753 ) C748_=_C2754( C748 C2754 ) C748_=_C2755( C748 C2755 ) C748_=_C2756( C748 C2756 ) C748_=_C2757( C748 C2757 ) C748_=_C2760( C748 C2760 ) \nC748_=_C2761( C748 C2761 ) C748_=_C2762( C748 C2762 ) C748_=_C2763( C748 C2763 ) C748_=_C2765( C748 C2765 ) C748_=_C2768( C748 C2768 ) C753_=_C757( C753 C757 ) \nC753_=_C761( C753 C761 ) C753_=_C763( C753 C763 ) C753_=_C1063( C753 C1063 ) C753_=_C1090( C753 C1090 ) C753_=_C1216( C753 C1216 ) C753_=_C1756( C753 C1756 ) \nC753_=_C2856( C753 C2856 ) C753_=_C3071( C753 C3071 ) C753_=_C3104( C753 C3104 ) C753_=_C3247( C753 C3247 ) C753_=_C3249( C753 C3249 ) C753_=_C3252( C753 C3252 ) \nC753_=_C3253( C753 C3253 ) C753_=_C3254( C753 C3254 ) C753_=_C3255( C753 C3255 ) C753_=_C3256(</w:t>
      </w:r>
    </w:p>
    <w:p>
      <w:pPr>
        <w:pStyle w:val="PreformattedText"/>
        <w:bidi w:val="0"/>
        <w:spacing w:before="0" w:after="0"/>
        <w:jc w:val="left"/>
        <w:rPr/>
      </w:pPr>
      <w:r>
        <w:rPr/>
        <w:t xml:space="preserve"> </w:t>
      </w:r>
      <w:r>
        <w:rPr/>
        <w:t>C753 C3256 ) C753_=_C3257( C753 C3257 ) C753_=_C3258( C753 C3258 ) \nC757_=_C761( C757 C761 ) C757_=_C763( C757 C763 ) C757_=_C885( C757 C885 ) C757_=_C1117( C757 C1117 ) C757_=_C1826( C757 C1826 ) C757_=_C2250( C757 C2250 ) \nC757_=_C2537( C757 C2537 ) C757_=_C2659( C757 C2659 ) C757_=_C2806( C757 C2806 ) C757_=_C2824( C757 C2824 ) C757_=_C2991( C757 C2991 ) C757_=_C3420( C757 C3420 ) \nC757_=_C3470( C757 C3470 ) C757_=_C3497( C757 C3497 ) C757_=_C3603( C757 C3603 ) C757_=_C3615( C757 C3615 ) C757_=_C3627( C757 C3627 ) C757_=_C3729( C757 C3729 ) \nC757_=_C3732( C757 C3732 ) C761_=_C763( C761 C763 ) C761_=_C1316( C761 C1316 ) C761_=_C1437( C761 C1437 ) C761_=_C1555( C761 C1555 ) C761_=_C1995( C761 C1995 ) \nC761_=_C2369( C761 C2369 ) C761_=_C2848( C761 C2848 ) C761_=_C2898( C761 C2898 ) C761_=_C2993( C761 C2993 ) C761_=_C3082( C761 C3082 ) C761_=_C3114( C761 C3114 ) \nC761_=_C3255( C761 C3255 ) C761_=_C3301( C761 C3301 ) C761_=_C3617( C761 C3617 ) C761_=_C3697( C761 C3697 ) C761_=_C3841( C761 C3841 ) C761_=_C3920( C761 C3920 ) \nC761_=_C3969( C761 C3969 ) C761_=_C3976( C761 C3976 ) C761_=_C3977( C761 C3977 ) C761_=_C3978( C761 C3978 ) C761_=_C3980( C761 C3980 ) C761_=_C3981( C761 C3981 ) \nC761_=_C3982( C761 C3982 ) C763_=_C1487( C763 C1487 ) C763_=_C1829( C763 C1829 ) C763_=_C1960( C763 C1960 ) C763_=_C2256( C763 C2256 ) C763_=_C2725( C763 C2725 ) \nC763_=_C2810( C763 C2810 ) C763_=_C2995( C763 C2995 ) C763_=_C3169( C763 C3169 ) C763_=_C3362( C763 C3362 ) C763_=_C3411( C763 C3411 ) C763_=_C3686( C763 C3686 ) \nC763_=_C3875( C763 C3875 ) C763_=_C3960( C763 C3960 ) C763_=_C3966( C763 C3966 ) C763_=_C4073( C763 C4073 ) C792_=_C793( C792 C793 ) C792_=_C796( C792 C796 ) \nC792_=_C801( C792 C801 ) C792_=_C803( C792 C803 ) C792_=_C815( C792 C815 ) C792_=_C913( C792 C913 ) C792_=_C914( C792 C914 ) C792_=_C915( C792 C915 ) \nC792_=_C916( C792 C916 ) C792_=_C918( C792 C918 ) C792_=_C920( C792 C920 ) C792_=_C921( C792 C921 ) C792_=_C922( C792 C922 ) C792_=_C924( C792 C924 ) \nC792_=_C926( C792 C926 ) C792_=_C927( C792 C927 ) C792_=_C928( C792 C928 ) C792_=_C929( C792 C929 ) C793_=_C796( C793 C796 ) C793_=_C801( C793 C801 ) \nC793_=_C803( C793 C803 ) C793_=_C815( C793 C815 ) C793_=_C1254( C793 C1254 ) C793_=_C1255( C793 C1255 ) C793_=_C1261( C793 C1261 ) C793_=_C1262( C793 C1262 ) \nC793_=_C1269( C793 C1269 ) C796_=_C801( C796 C801 ) C796_=_C803( C796 C803 ) C796_=_C815( C796 C815 ) C796_=_C1469( C796 C1469 ) C796_=_C2081( C796 C2081 ) \nC796_=_C2145( C796 C2145 ) C796_=_C2146( C796 C2146 ) C796_=_C2148( C796 C2148 ) C796_=_C2149( C796 C2149 ) C796_=_C2151( C796 C2151 ) C796_=_C2152( C796 C2152 ) \nC796_=_C2155( C796 C2155 ) C796_=_C2159( C796 C2159 ) C796_=_C2160( C796 C2160 ) C796_=_C2161( C796 C2161 ) C801_=_C803( C801 C803 ) C801_=_C815( C801 C815 ) \nC801_=_C1169( C801 C1169 ) C801_=_C1311( C801 C1311 ) C801_=_C1333( C801 C1333 ) C801_=_C1478( C801 C1478 ) C801_=_C1719( C801 C1719 ) C801_=_C1757( C801 C1757 ) \nC801_=_C2131( C801 C2131 ) C801_=_C2467( C801 C2467 ) C801_=_C2645( C801 C2645 ) C801_=_C2686( C801 C2686 ) C801_=_C2857( C801 C2857 ) C801_=_C3260( C801 C3260 ) \nC801_=_C3262( C801 C3262 ) C801_=_C3263( C801 C3263 ) C801_=_C3265( C801 C3265 ) C803_=_C815( C803 C815 ) C803_=_C1481( C803 C1481 ) C803_=_C2647( C803 C2647 ) \nC803_=_C3352( C803 C3352 ) C803_=_C3542( C803 C3542 ) C803_=_C3543( C803 C3543 ) C803_=_C3544( C803 C3544 ) C815_=_C907( C815 C907 ) C815_=_C1486( C815 C1486 ) \nC815_=_C1559( C815 C1559 ) C815_=_C1725( C815 C1725 ) C815_=_C1913( C815 C1913 ) C815_=_C2652( C815 C2652 ) C815_=_C2699( C815 C2699 ) C815_=_C3134( C815 C3134 ) \nC815_=_C3168( C815 C3168 ) C815_=_C3709( C815 C3709 ) C815_=_C3937( C815 C3937 ) C815_=_C4061( C815 C4061 ) C815_=_C4072( C815 C4072 ) C819_=_C832( C819 C832 ) \nC819_=_C1373( C819 C1373 ) C819_=_C1374( C819 C1374 ) C819_=_C1375( C819 C1375 ) C819_=_C1376( C819 C1376 ) C819_=_C1377( C819 C1377 ) C819_=_C1378( C819 C1378 ) \nC819_=_C1379( C819 C1379 ) C819_=_C1380( C819 C1380 ) C819_=_C1382( C819 C1382 ) C819_=_C1383( C819 C1383 ) C819_=_C1384( C819 C1384 ) C819_=_C1385( C819 C1385 ) \nC819_=_C1386( C819 C1386 ) C819_=_C1387( C819 C1387 ) C819_=_C1388( C819 C1388 ) C819_=_C1390( C819 C1390 ) C819_=_C1391( C819 C1391 ) C819_=_C1394( C819 C1394 ) \nC832_=_C1069( C832 C1069 ) C832_=_C1552( C832 C1552 ) C832_=_C1858( C832 C1858 ) C832_=_C2211( C832 C2211 ) C832_=_C2674( C832 C2674 ) C832_=_C2912( C832 C2912 ) \nC832_=_C3091( C832 C3091 ) C832_=_C3190( C832 C3190 ) C832_=_C3285( C832 C3285 ) C832_=_C3429( C832 C3429 ) C832_=_C3640( C832 C3640 ) C832_=_C3641( C832 C3641 ) \nC832_=_C3642( C832 C3642 ) C832_=_C3643( C832 C3643 ) C832_=_C3644( C832 C3644 ) C832_=_C3645( C832 C3645 ) C843_=_C845( C843 C845 ) C843_=_C846( C843 C846 ) \nC843_=_C848( C843 C848 ) C843_=_C851( C843 C851 ) C843_=_C853( C843 C853 ) C843_=_C856( C843 C856 ) C843_=_C858( C843 C858 ) C843_=_C863( C843 C863 ) \nC843_=_C937( C843 C937 ) C843_=_C940( C843 C940 ) C843_=_C943( C843 C943 ) C843_=_C945( C843 C945 ) C843_=_C946( C843 C946 ) C843_=_C948( C843 C948 ) \nC843_=_C954( C843 C954 ) C845_=_C846( C845 C846 ) C845_=_C848( C845 C848 ) C845_=_C851( C845 C851 ) C845_=_C853( C845 C853 ) C845_=_C856( C845 C856 ) \nC845_=_C858( C845 C858 ) C845_=_C863( C845 C863 ) C845_=_C1180( C845 C1180 ) C845_=_C1182( C845 C1182 ) C845_=_C1183( C845 C1183 ) C845_=_C1184( C845 C1184 ) \nC845_=_C1188( C845 C1188 ) C845_=_C1189( C845 C1189 ) C845_=_C1191( C845 C1191 ) C845_=_C1193( C845 C1193 ) C845_=_C1196( C845 C1196 ) C845_=_C1197( C845 C1197 ) \nC845_=_C1198( C845 C1198 ) C845_=_C1200( C845 C1200 ) C845_=_C1202( C845 C1202 ) C845_=_C1205( C845 C1205 ) C845_=_C1206( C845 C1206 ) C846_=_C848( C846 C848 ) \nC846_=_C851( C846 C851 ) C846_=_C853( C846 C853 ) C846_=_C856( C846 C856 ) C846_=_C858( C846 C858 ) C846_=_C863( C846 C863 ) C846_=_C1182( C846 C1182 ) \nC846_=_C1631( C846 C1631 ) C846_=_C1632( C846 C1632 ) C846_=_C1633( C846 C1633 ) C846_=_C1634( C846 C1634 ) C846_=_C1635( C846 C1635 ) C846_=_C1636( C846 C1636 ) \nC846_=_C1637( C846 C1637 ) C846_=_C1639( C846 C1639 ) C846_=_C1640( C846 C1640 ) C846_=_C1641( C846 C1641 ) C846_=_C1642( C846 C1642 ) C846_=_C1643( C846 C1643 ) \nC846_=_C1644( C846 C1644 ) C848_=_C851( C848 C851 ) C848_=_C853( C848 C853 ) C848_=_C856( C848 C856 ) C848_=_C858( C848 C858 ) C848_=_C863( C848 C863 ) \nC848_=_C1109( C848 C1109 ) C848_=_C2006( C848 C2006 ) C848_=_C2007( C848 C2007 ) C848_=_C2008( C848 C2008 ) C848_=_C2011( C848 C2011 ) C848_=_C2017( C848 C2017 ) \nC848_=_C2019( C848 C2019 ) C851_=_C853( C851 C853 ) C851_=_C856( C851 C856 ) C851_=_C858( C851 C858 ) C851_=_C863( C851 C863 ) C851_=_C943( C851 C943 ) \nC851_=_C1632( C851 C1632 ) C851_=_C2006( C851 C2006 ) C851_=_C2513( C851 C2513 ) C851_=_C2516( C851 C2516 ) C851_=_C2517( C851 C2517 ) C851_=_C2519( C851 C2519 ) \nC851_=_C2520( C851 C2520 ) C851_=_C2521( C851 C2521 ) C851_=_C2522( C851 C2522 ) C851_=_C2523( C851 C2523 ) C851_=_C2526( C851 C2526 ) C851_=_C2527( C851 C2527 ) \nC853_=_C856( C853 C856 ) C853_=_C858( C853 C858 ) C853_=_C863( C853 C863 ) C853_=_C1380( C853 C1380 ) C853_=_C1450( C853 C1450 ) C853_=_C1473( C853 C1473 ) \nC853_=_C1634( C853 C1634 ) C853_=_C1751( C853 C1751 ) C853_=_C2463( C853 C2463 ) C853_=_C2477( C853 C2477 ) C853_=_C2714( C853 C2714 ) C853_=_C2715( C853 C2715 ) \nC853_=_C2716( C853 C2716 ) C853_=_C2717( C853 C2717 ) C853_=_C2718( C853 C2718 ) C853_=_C2719( C853 C2719 ) C853_=_C2721( C853 C2721 ) C853_=_C2722( C853 C2722 ) \nC853_=_C2724( C853 C2724 ) C853_=_C2725( C853 C2725 ) C853_=_C2726( C853 C2726 ) C853_=_C2729( C853 C2729 ) C856_=_C858( C856 C858 ) C856_=_C863( C856 C863 ) \nC856_=_C887( C856 C887 ) C856_=_C1025( C856 C1025 ) C856_=_C1484( C856 C1484 ) C856_=_C1658( C856 C1658 ) C856_=_C1802( C856 C1802 ) C856_=_C2231( C856 C2231 ) \nC856_=_C2436( C856 C2436 ) C856_=_C2457( C856 C2457 ) C856_=_C2519( C856 C2519 ) C856_=_C2615( C856 C2615 ) C856_=_C2633( C856 C2633 ) C856_=_C2979( C856 C2979 ) \nC856_=_C3063( C856 C3063 ) C856_=_C3152( C856 C3152 ) C856_=_C3323( C856 C3323 ) C856_=_C3549( C856 C3549 ) C856_=_C3555( C856 C3555 ) C856_=_C3768( C856 C3768 ) \nC856_=_C3813( C856 C3813 ) C856_=_C3814( C856 C3814 ) C858_=_C863( C858 C863 ) C858_=_C904( C858 C904 ) C858_=_C929( C858 C929 ) C858_=_C1553( C858 C1553 ) \nC858_=_C1640( C858 C1640 ) C858_=_C1746( C858 C1746 ) C858_=_C1910( C858 C1910 ) C858_=_C2096( C858 C2096 ) C858_=_C2469( C858 C2469 ) C858_=_C2761( C858 C2761 ) \nC858_=_C2963( C858 C2963 ) C858_=_C3129( C858 C3129 ) C858_=_C3163( C858 C3163 ) C858_=_C3737( C858 C3737 ) C858_=_C3935( C858 C3935 ) C858_=_C3936( C858 C3936 ) \nC858_=_C3937( C858 C3937 ) C858_=_C3938( C858 C3938 ) C858_=_C3939( C858 C3939 ) C858_=_C3941( C858 C3941 ) C863_=_C1030( C863 C1030 ) C863_=_C1346( C863 C1346 ) \nC863_=_C1642( C863 C1642 ) C863_=_C1766( C863 C1766 ) C863_=_C2440( C863 C2440 ) C863_=_C2475( C863 C2475 ) C863_=_C2492( C863 C2492 ) C863_=_C2804( C863 C2804 ) \nC863_=_C2902( C863 C2902 ) C863_=_C2968( C863 C2968 ) C863_=_C3118( C863 C3118 ) C863_=_C3184( C863 C3184 ) C863_=_C3278( C863 C3278 ) C863_=_C3304( C863 C3304 ) \nC863_=_C3712( C863 C3712 ) C863_=_C3757( C863 C3757 ) C863_=_C3839( C863 C3839 ) C863_=_C3953( C863 C3953 ) C863_=_C4079( C863 C4079 ) C863_=_C4084( C863 C4084 ) \nC863_=_C4094( C863 C4094 ) C863_=_C4095( C863 C4095 ) C870_=_C880( C870 C880 ) C870_=_C885( C870 C885 ) C870_=_C887( C870 C887 ) C870_=_C920( C870 C920 ) \nC870_=_C1237( C870 C1237 ) C870_=_C2087( C870 C2087 ) C870_=_C2102( C870 C2102 ) C870_=_C2149( C870 C2149 ) C870_=_C2166( C870 C2166 ) C870_=_C2185( C870 C2185 ) \nC870_=_C2321( C870 C2321 ) C870_=_C2335( C870 C2335 ) C870_=_C2374( C870 C2374 ) C870_=_C2389( C870 C2389 ) C870_=_C2390( C870 C2390 ) C870_=_C2391( C870 C2391 ) \nC870_=_C2394( C870 C2394 ) C870_=_C2395( C870 C2395 ) C870_=_C2396( C870 C2396 ) C870_=_C2398( C870 C2398 ) C870_=_C2399( C870 C2399 ) C870_=_C2400( C870 C2400 )</w:t>
      </w:r>
    </w:p>
    <w:p>
      <w:pPr>
        <w:pStyle w:val="PreformattedText"/>
        <w:bidi w:val="0"/>
        <w:spacing w:before="0" w:after="0"/>
        <w:jc w:val="left"/>
        <w:rPr/>
      </w:pPr>
      <w:r>
        <w:rPr/>
        <w:t xml:space="preserve"> </w:t>
      </w:r>
      <w:r>
        <w:rPr/>
        <w:t>\nC870_=_C2401( C870 C2401 ) C880_=_C885( C880 C885 ) C880_=_C887( C880 C887 ) C880_=_C926( C880 C926 ) C880_=_C1022( C880 C1022 ) C880_=_C1244( C880 C1244 ) \nC880_=_C1800( C880 C1800 ) C880_=_C2107( C880 C2107 ) C880_=_C2192( C880 C2192 ) C880_=_C2329( C880 C2329 ) C880_=_C2432( C880 C2432 ) C880_=_C2629( C880 C2629 ) \nC880_=_C2974( C880 C2974 ) C880_=_C3203( C880 C3203 ) C880_=_C3365( C880 C3365 ) C880_=_C3548( C880 C3548 ) C880_=_C3549( C880 C3549 ) C880_=_C3550( C880 C3550 ) \nC880_=_C3551( C880 C3551 ) C880_=_C3553( C880 C3553 ) C880_=_C3554( C880 C3554 ) C885_=_C887( C885 C887 ) C885_=_C1117( C885 C1117 ) C885_=_C1826( C885 C1826 ) \nC885_=_C2250( C885 C2250 ) C885_=_C2537( C885 C2537 ) C885_=_C2659( C885 C2659 ) C885_=_C2806( C885 C2806 ) C885_=_C2824( C885 C2824 ) C885_=_C2991( C885 C2991 ) \nC885_=_C3420( C885 C3420 ) C885_=_C3470( C885 C3470 ) C885_=_C3497( C885 C3497 ) C885_=_C3603( C885 C3603 ) C885_=_C3615( C885 C3615 ) C885_=_C3627( C885 C3627 ) \nC885_=_C3729( C885 C3729 ) C885_=_C3732( C885 C3732 ) C887_=_C1025( C887 C1025 ) C887_=_C1484( C887 C1484 ) C887_=_C1658( C887 C1658 ) C887_=_C1802( C887 C1802 ) \nC887_=_C2231( C887 C2231 ) C887_=_C2436( C887 C2436 ) C887_=_C2457( C887 C2457 ) C887_=_C2519( C887 C2519 ) C887_=_C2615( C887 C2615 ) C887_=_C2633( C887 C2633 ) \nC887_=_C2979( C887 C2979 ) C887_=_C3063( C887 C3063 ) C887_=_C3152( C887 C3152 ) C887_=_C3323( C887 C3323 ) C887_=_C3549( C887 C3549 ) C887_=_C3555( C887 C3555 ) \nC887_=_C3768( C887 C3768 ) C887_=_C3813( C887 C3813 ) C887_=_C3814( C887 C3814 ) C893_=_C898( C893 C898 ) C893_=_C904( C893 C904 ) C893_=_C907( C893 C907 ) \nC893_=_C910( C893 C910 ) C893_=_C1443( C893 C1443 ) C893_=_C1565( C893 C1565 ) C893_=_C1566( C893 C1566 ) C893_=_C1567( C893 C1567 ) C893_=_C1568( C893 C1568 ) \nC893_=_C1570( C893 C1570 ) C893_=_C1571( C893 C1571 ) C893_=_C1572( C893 C1572 ) C893_=_C1573( C893 C1573 ) C893_=_C1574( C893 C1574 ) C893_=_C1576( C893 C1576 ) \nC893_=_C1577( C893 C1577 ) C893_=_C1579( C893 C1579 ) C893_=_C1580( C893 C1580 ) C893_=_C1581( C893 C1581 ) C898_=_C904( C898 C904 ) C898_=_C907( C898 C907 ) \nC898_=_C910( C898 C910 ) C898_=_C1543( C898 C1543 ) C898_=_C1817( C898 C1817 ) C898_=_C1897( C898 C1897 ) C898_=_C2244( C898 C2244 ) C898_=_C2753( C898 C2753 ) \nC898_=_C2754( C898 C2754 ) C898_=_C2755( C898 C2755 ) C898_=_C2756( C898 C2756 ) C898_=_C2757( C898 C2757 ) C898_=_C2760( C898 C2760 ) C898_=_C2761( C898 C2761 ) \nC898_=_C2762( C898 C2762 ) C898_=_C2763( C898 C2763 ) C898_=_C2765( C898 C2765 ) C898_=_C2768( C898 C2768 ) C904_=_C907( C904 C907 ) C904_=_C910( C904 C910 ) \nC904_=_C929( C904 C929 ) C904_=_C1553( C904 C1553 ) C904_=_C1640( C904 C1640 ) C904_=_C1746( C904 C1746 ) C904_=_C1910( C904 C1910 ) C904_=_C2096( C904 C2096 ) \nC904_=_C2469( C904 C2469 ) C904_=_C2761( C904 C2761 ) C904_=_C2963( C904 C2963 ) C904_=_C3129( C904 C3129 ) C904_=_C3163( C904 C3163 ) C904_=_C3737( C904 C3737 ) \nC904_=_C3935( C904 C3935 ) C904_=_C3936( C904 C3936 ) C904_=_C3937( C904 C3937 ) C904_=_C3938( C904 C3938 ) C904_=_C3939( C904 C3939 ) C904_=_C3941( C904 C3941 ) \nC907_=_C910( C907 C910 ) C907_=_C1486( C907 C1486 ) C907_=_C1559( C907 C1559 ) C907_=_C1725( C907 C1725 ) C907_=_C1913( C907 C1913 ) C907_=_C2652( C907 C2652 ) \nC907_=_C2699( C907 C2699 ) C907_=_C3134( C907 C3134 ) C907_=_C3168( C907 C3168 ) C907_=_C3709( C907 C3709 ) C907_=_C3937( C907 C3937 ) C907_=_C4061( C907 C4061 ) \nC907_=_C4072( C907 C4072 ) C910_=_C1538( C910 C1538 ) C910_=_C2258( C910 C2258 ) C910_=_C2421( C910 C2421 ) C910_=_C2564( C910 C2564 ) C910_=_C2681( C910 C2681 ) \nC910_=_C3024( C910 C3024 ) C910_=_C3185( C910 C3185 ) C910_=_C3281( C910 C3281 ) C910_=_C3478( C910 C3478 ) C910_=_C3657( C910 C3657 ) C910_=_C3668( C910 C3668 ) \nC910_=_C3931( C910 C3931 ) C910_=_C4010( C910 C4010 ) C910_=_C4040( C910 C4040 ) C910_=_C4098( C910 C4098 ) C913_=_C914( C913 C914 ) C913_=_C915( C913 C915 ) \nC913_=_C916( C913 C916 ) C913_=_C918( C913 C918 ) C913_=_C920( C913 C920 ) C913_=_C921( C913 C921 ) C913_=_C922( C913 C922 ) C913_=_C924( C913 C924 ) \nC913_=_C926( C913 C926 ) C913_=_C927( C913 C927 ) C913_=_C928( C913 C928 ) C913_=_C929( C913 C929 ) C913_=_C1254( C913 C1254 ) C913_=_C1373( C913 C1373 ) \nC913_=_C1442( C913 C1442 ) C913_=_C1468( C913 C1468 ) C913_=_C1469( C913 C1469 ) C913_=_C1473( C913 C1473 ) C913_=_C1478( C913 C1478 ) C913_=_C1481( C913 C1481 ) \nC913_=_C1482( C913 C1482 ) C913_=_C1484( C913 C1484 ) C913_=_C1485( C913 C1485 ) C913_=_C1486( C913 C1486 ) C913_=_C1487( C913 C1487 ) C913_=_C1488( C913 C1488 ) \nC914_=_C915( C914 C915 ) C914_=_C916( C914 C916 ) C914_=_C918( C914 C918 ) C914_=_C920( C914 C920 ) C914_=_C921( C914 C921 ) C914_=_C922( C914 C922 ) \nC914_=_C924( C914 C924 ) C914_=_C926( C914 C926 ) C914_=_C927( C914 C927 ) C914_=_C928( C914 C928 ) C914_=_C929( C914 C929 ) C914_=_C1375( C914 C1375 ) \nC914_=_C1728( C914 C1728 ) C914_=_C1741( C914 C1741 ) C914_=_C1746( C914 C1746 ) C914_=_C1747( C914 C1747 ) C915_=_C916( C915 C916 ) C915_=_C918( C915 C918 ) \nC915_=_C920( C915 C920 ) C915_=_C921( C915 C921 ) C915_=_C922( C915 C922 ) C915_=_C924( C915 C924 ) C915_=_C926( C915 C926 ) C915_=_C927( C915 C927 ) \nC915_=_C928( C915 C928 ) C915_=_C929( C915 C929 ) C915_=_C937( C915 C937 ) C915_=_C1231( C915 C1231 ) C915_=_C1376( C915 C1376 ) C915_=_C1768( C915 C1768 ) \nC915_=_C1811( C915 C1811 ) C915_=_C1812( C915 C1812 ) C915_=_C1813( C915 C1813 ) C915_=_C1814( C915 C1814 ) C915_=_C1815( C915 C1815 ) C915_=_C1817( C915 C1817 ) \nC915_=_C1818( C915 C1818 ) C915_=_C1819( C915 C1819 ) C915_=_C1820( C915 C1820 ) C915_=_C1821( C915 C1821 ) C915_=_C1825( C915 C1825 ) C915_=_C1826( C915 C1826 ) \nC915_=_C1828( C915 C1828 ) C915_=_C1829( C915 C1829 ) C915_=_C1830( C915 C1830 ) C916_=_C918( C916 C918 ) C916_=_C920( C916 C920 ) C916_=_C921( C916 C921 ) \nC916_=_C922( C916 C922 ) C916_=_C924( C916 C924 ) C916_=_C926( C916 C926 ) C916_=_C927( C916 C927 ) C916_=_C928( C916 C928 ) C916_=_C929( C916 C929 ) \nC916_=_C2081( C916 C2081 ) C916_=_C2087( C916 C2087 ) C916_=_C2093( C916 C2093 ) C916_=_C2096( C916 C2096 ) C916_=_C2099( C916 C2099 ) C918_=_C920( C918 C920 ) \nC918_=_C921( C918 C921 ) C918_=_C922( C918 C922 ) C918_=_C924( C918 C924 ) C918_=_C926( C918 C926 ) C918_=_C927( C918 C927 ) C918_=_C928( C918 C928 ) \nC918_=_C929( C918 C929 ) C918_=_C1234( C918 C1234 ) C918_=_C1812( C918 C1812 ) C918_=_C1941( C918 C1941 ) C918_=_C2184( C918 C2184 ) C918_=_C2185( C918 C2185 ) \nC918_=_C2191( C918 C2191 ) C918_=_C2192( C918 C2192 ) C918_=_C2195( C918 C2195 ) C920_=_C921( C920 C921 ) C920_=_C922( C920 C922 ) C920_=_C924( C920 C924 ) \nC920_=_C926( C920 C926 ) C920_=_C927( C920 C927 ) C920_=_C928( C920 C928 ) C920_=_C929( C920 C929 ) C920_=_C1237( C920 C1237 ) C920_=_C2087( C920 C2087 ) \nC920_=_C2102( C920 C2102 ) C920_=_C2149( C920 C2149 ) C920_=_C2166( C920 C2166 ) C920_=_C2185( C920 C2185 ) C920_=_C2321( C920 C2321 ) C920_=_C2335( C920 C2335 ) \nC920_=_C2374( C920 C2374 ) C920_=_C2389( C920 C2389 ) C920_=_C2390( C920 C2390 ) C920_=_C2391( C920 C2391 ) C920_=_C2394( C920 C2394 ) C920_=_C2395( C920 C2395 ) \nC920_=_C2396( C920 C2396 ) C920_=_C2398( C920 C2398 ) C920_=_C2399( C920 C2399 ) C920_=_C2400( C920 C2400 ) C920_=_C2401( C920 C2401 ) C921_=_C922( C921 C922 ) \nC921_=_C924( C921 C924 ) C921_=_C926( C921 C926 ) C921_=_C927( C921 C927 ) C921_=_C928( C921 C928 ) C921_=_C929( C921 C929 ) C921_=_C1261( C921 C1261 ) \nC921_=_C2151( C921 C2151 ) C921_=_C2645( C921 C2645 ) C921_=_C2647( C921 C2647 ) C921_=_C2652( C921 C2652 ) C922_=_C924( C922 C924 ) C922_=_C926( C922 C926 ) \nC922_=_C927( C922 C927 ) C922_=_C928( C922 C928 ) C922_=_C929( C922 C929 ) C922_=_C1188( C922 C1188 ) C922_=_C1635( C922 C1635 ) C922_=_C2716( C922 C2716 ) \nC922_=_C2962( C922 C2962 ) C922_=_C2963( C922 C2963 ) C922_=_C2965( C922 C2965 ) C922_=_C2968( C922 C2968 ) C924_=_C926( C924 C926 ) C924_=_C927( C924 C927 ) \nC924_=_C928( C924 C928 ) C924_=_C929( C924 C929 ) C924_=_C1021( C924 C1021 ) C924_=_C1242( C924 C1242 ) C924_=_C1283( C924 C1283 ) C924_=_C1458( C924 C1458 ) \nC924_=_C2191( C924 C2191 ) C924_=_C2309( C924 C2309 ) C924_=_C2328( C924 C2328 ) C924_=_C2574( C924 C2574 ) C924_=_C2734( C924 C2734 ) C924_=_C2875( C924 C2875 ) \nC924_=_C2989( C924 C2989 ) C924_=_C3392( C924 C3392 ) C924_=_C3402( C924 C3402 ) C924_=_C3492( C924 C3492 ) C924_=_C3536( C924 C3536 ) C924_=_C3538( C924 C3538 ) \nC924_=_C3539( C924 C3539 ) C924_=_C3540( C924 C3540 ) C926_=_C927( C926 C927 ) C926_=_C928( C926 C928 ) C926_=_C929( C926 C929 ) C926_=_C1022( C926 C1022 ) \nC926_=_C1244( C926 C1244 ) C926_=_C1800( C926 C1800 ) C926_=_C2107( C926 C2107 ) C926_=_C2192( C926 C2192 ) C926_=_C2329( C926 C2329 ) C926_=_C2432( C926 C2432 ) \nC926_=_C2629( C926 C2629 ) C926_=_C2974( C926 C2974 ) C926_=_C3203( C926 C3203 ) C926_=_C3365( C926 C3365 ) C926_=_C3548( C926 C3548 ) C926_=_C3549( C926 C3549 ) \nC926_=_C3550( C926 C3550 ) C926_=_C3551( C926 C3551 ) C926_=_C3553( C926 C3553 ) C926_=_C3554( C926 C3554 ) C927_=_C928( C927 C928 ) C927_=_C929( C927 C929 ) \nC927_=_C3536( C927 C3536 ) C927_=_C3734( C927 C3734 ) C927_=_C3737( C927 C3737 ) C927_=_C3739( C927 C3739 ) C928_=_C929( C928 C929 ) C928_=_C1247( C928 C1247 ) \nC928_=_C1741( C928 C1741 ) C928_=_C2093( C928 C2093 ) C928_=_C2195( C928 C2195 ) C928_=_C2331( C928 C2331 ) C928_=_C2827( C928 C2827 ) C928_=_C2962( C928 C2962 ) \nC928_=_C3079( C928 C3079 ) C928_=_C3591( C928 C3591 ) C928_=_C3671( C928 C3671 ) C928_=_C3734( C928 C3734 ) C928_=_C3826( C928 C3826 ) C928_=_C3848( C928 C3848 ) \nC928_=_C3849( C928 C3849 ) C928_=_C3850( C928 C3850 ) C928_=_C3851( C928 C3851 ) C928_=_C3852( C928 C3852 ) C929_=_C1553( C929 C1553 ) C929_=_C1640( C929 C1640 ) \nC929_=_C1746( C929 C1746 ) C929_=_C1910( C929 C1910 ) C929_=_C2096( C929 C2096 ) C929_=_C2469( C929 C2469 ) C929_=_C2761( C929 C2761 ) C929_=_C2963( C929 C2963 ) \nC929_=_C3129( C929 C3129 ) C929_=_C3163( C929 C3163 ) C929_=_C3737( C929 C3737 ) C929_=_C3935(</w:t>
      </w:r>
    </w:p>
    <w:p>
      <w:pPr>
        <w:pStyle w:val="PreformattedText"/>
        <w:bidi w:val="0"/>
        <w:spacing w:before="0" w:after="0"/>
        <w:jc w:val="left"/>
        <w:rPr/>
      </w:pPr>
      <w:r>
        <w:rPr/>
        <w:t xml:space="preserve"> </w:t>
      </w:r>
      <w:r>
        <w:rPr/>
        <w:t>C929 C3935 ) C929_=_C3936( C929 C3936 ) C929_=_C3937( C929 C3937 ) \nC929_=_C3938( C929 C3938 ) C929_=_C3939( C929 C3939 ) C929_=_C3941( C929 C3941 ) C937_=_C940( C937 C940 ) C937_=_C943( C937 C943 ) C937_=_C945( C937 C945 ) \nC937_=_C946( C937 C946 ) C937_=_C948( C937 C948 ) C937_=_C954( C937 C954 ) C937_=_C1231( C937 C1231 ) C937_=_C1376( C937 C1376 ) C937_=_C1768( C937 C1768 ) \nC937_=_C1811( C937 C1811 ) C937_=_C1812( C937 C1812 ) C937_=_C1813( C937 C1813 ) C937_=_C1814( C937 C1814 ) C937_=_C1815( C937 C1815 ) C937_=_C1817( C937 C1817 ) \nC937_=_C1818( C937 C1818 ) C937_=_C1819( C937 C1819 ) C937_=_C1820( C937 C1820 ) C937_=_C1821( C937 C1821 ) C937_=_C1825( C937 C1825 ) C937_=_C1826( C937 C1826 ) \nC937_=_C1828( C937 C1828 ) C937_=_C1829( C937 C1829 ) C937_=_C1830( C937 C1830 ) C940_=_C943( C940 C943 ) C940_=_C945( C940 C945 ) C940_=_C946( C940 C946 ) \nC940_=_C948( C940 C948 ) C940_=_C954( C940 C954 ) C940_=_C1378( C940 C1378 ) C940_=_C1813( C940 C1813 ) C940_=_C2244( C940 C2244 ) C940_=_C2250( C940 C2250 ) \nC940_=_C2256( C940 C2256 ) C940_=_C2258( C940 C2258 ) C943_=_C945( C943 C945 ) C943_=_C946( C943 C946 ) C943_=_C948( C943 C948 ) C943_=_C954( C943 C954 ) \nC943_=_C1632( C943 C1632 ) C943_=_C2006( C943 C2006 ) C943_=_C2513( C943 C2513 ) C943_=_C2516( C943 C2516 ) C943_=_C2517( C943 C2517 ) C943_=_C2519( C943 C2519 ) \nC943_=_C2520( C943 C2520 ) C943_=_C2521( C943 C2521 ) C943_=_C2522( C943 C2522 ) C943_=_C2523( C943 C2523 ) C943_=_C2526( C943 C2526 ) C943_=_C2527( C943 C2527 ) \nC945_=_C946( C945 C946 ) C945_=_C948( C945 C948 ) C945_=_C954( C945 C954 ) C945_=_C1115( C945 C1115 ) C945_=_C1383( C945 C1383 ) C945_=_C1615( C945 C1615 ) \nC945_=_C1716( C945 C1716 ) C945_=_C1818( C945 C1818 ) C945_=_C2753( C945 C2753 ) C945_=_C2806( C945 C2806 ) C945_=_C2810( C945 C2810 ) C946_=_C948( C946 C948 ) \nC946_=_C954( C946 C954 ) C946_=_C1189( C946 C1189 ) C946_=_C1384( C946 C1384 ) C946_=_C1451( C946 C1451 ) C946_=_C1572( C946 C1572 ) C946_=_C1820( C946 C1820 ) \nC946_=_C2359( C946 C2359 ) C946_=_C2754( C946 C2754 ) C946_=_C2986( C946 C2986 ) C946_=_C2989( C946 C2989 ) C946_=_C2991( C946 C2991 ) C946_=_C2993( C946 C2993 ) \nC946_=_C2995( C946 C2995 ) C946_=_C2997( C946 C2997 ) C948_=_C954( C948 C954 ) C948_=_C1636( C948 C1636 ) C948_=_C2011( C948 C2011 ) C948_=_C2269( C948 C2269 ) \nC948_=_C2516( C948 C2516 ) C948_=_C3238( C948 C3238 ) C948_=_C3438( C948 C3438 ) C948_=_C3555( C948 C3555 ) C948_=_C3560( C948 C3560 ) C948_=_C3562( C948 C3562 ) \nC954_=_C1644( C954 C1644 ) C954_=_C2019( C954 C2019 ) C954_=_C2526( C954 C2526 ) C954_=_C3258( C954 C3258 ) C954_=_C3372( C954 C3372 ) C954_=_C3814( C954 C3814 ) \nC954_=_C4078( C954 C4078 ) C963_=_C966( C963 C966 ) C963_=_C1377( C963 C1377 ) C963_=_C1444( C963 C1444 ) C963_=_C1468( C963 C1468 ) C963_=_C1512( C963 C1512 ) \nC963_=_C1728( C963 C1728 ) C963_=_C1940( C963 C1940 ) C963_=_C1941( C963 C1941 ) C963_=_C1942( C963 C1942 ) C963_=_C1944( C963 C1944 ) C963_=_C1945( C963 C1945 ) \nC963_=_C1946( C963 C1946 ) C963_=_C1947( C963 C1947 ) C963_=_C1948( C963 C1948 ) C963_=_C1949( C963 C1949 ) C963_=_C1950( C963 C1950 ) C963_=_C1952( C963 C1952 ) \nC963_=_C1953( C963 C1953 ) C963_=_C1954( C963 C1954 ) C963_=_C1955( C963 C1955 ) C963_=_C1956( C963 C1956 ) C963_=_C1957( C963 C1957 ) C963_=_C1958( C963 C1958 ) \nC963_=_C1959( C963 C1959 ) C963_=_C1960( C963 C1960 ) C966_=_C1497( C966 C1497 ) C966_=_C1666( C966 C1666 ) C966_=_C1711( C966 C1711 ) C966_=_C1815( C966 C1815 ) \nC966_=_C1873( C966 C1873 ) C966_=_C2184( C966 C2184 ) C966_=_C2320( C966 C2320 ) C966_=_C2321( C966 C2321 ) C966_=_C2322( C966 C2322 ) C966_=_C2323( C966 C2323 ) \nC966_=_C2325( C966 C2325 ) C966_=_C2327( C966 C2327 ) C966_=_C2328( C966 C2328 ) C966_=_C2329( C966 C2329 ) C966_=_C2330( C966 C2330 ) C966_=_C2331( C966 C2331 ) \nC988_=_C991( C988 C991 ) C988_=_C992( C988 C992 ) C988_=_C996( C988 C996 ) C988_=_C1001( C988 C1001 ) C988_=_C1038( C988 C1038 ) C988_=_C1792( C988 C1792 ) \nC988_=_C1850( C988 C1850 ) C988_=_C2201( C988 C2201 ) C988_=_C2262( C988 C2262 ) C988_=_C2264( C988 C2264 ) C988_=_C2265( C988 C2265 ) C988_=_C2266( C988 C2266 ) \nC988_=_C2269( C988 C2269 ) C988_=_C2270( C988 C2270 ) C988_=_C2271( C988 C2271 ) C988_=_C2272( C988 C2272 ) C988_=_C2273( C988 C2273 ) C988_=_C2274( C988 C2274 ) \nC988_=_C2275( C988 C2275 ) C988_=_C2276( C988 C2276 ) C988_=_C2278( C988 C2278 ) C988_=_C2279( C988 C2279 ) C991_=_C992( C991 C992 ) C991_=_C996( C991 C996 ) \nC991_=_C1001( C991 C1001 ) C991_=_C1167( C991 C1167 ) C991_=_C1425( C991 C1425 ) C991_=_C1547( C991 C1547 ) C991_=_C1990( C991 C1990 ) C991_=_C2027( C991 C2027 ) \nC991_=_C2205( C991 C2205 ) C991_=_C2225( C991 C2225 ) C991_=_C2672( C991 C2672 ) C991_=_C2784( C991 C2784 ) C991_=_C2835( C991 C2835 ) C991_=_C2906( C991 C2906 ) \nC991_=_C3090( C991 C3090 ) C991_=_C3091( C991 C3091 ) C991_=_C3092( C991 C3092 ) C991_=_C3093( C991 C3093 ) C991_=_C3094( C991 C3094 ) C991_=_C3096( C991 C3096 ) \nC991_=_C3098( C991 C3098 ) C991_=_C3099( C991 C3099 ) C991_=_C3100( C991 C3100 ) C991_=_C3102( C991 C3102 ) C992_=_C996( C992 C996 ) C992_=_C1001( C992 C1001 ) \nC992_=_C1041( C992 C1041 ) C992_=_C1426( C992 C1426 ) C992_=_C1453( C992 C1453 ) C992_=_C1992( C992 C1992 ) C992_=_C2206( C992 C2206 ) C992_=_C2304( C992 C2304 ) \nC992_=_C2836( C992 C2836 ) C992_=_C2986( C992 C2986 ) C992_=_C3232( C992 C3232 ) C992_=_C3233( C992 C3233 ) C992_=_C3234( C992 C3234 ) C992_=_C3236( C992 C3236 ) \nC992_=_C3238( C992 C3238 ) C992_=_C3239( C992 C3239 ) C992_=_C3240( C992 C3240 ) C992_=_C3242( C992 C3242 ) C992_=_C3243( C992 C3243 ) C992_=_C3244( C992 C3244 ) \nC992_=_C3246( C992 C3246 ) C996_=_C1001( C996 C1001 ) C996_=_C1045( C996 C1045 ) C996_=_C2052( C996 C2052 ) C996_=_C2071( C996 C2071 ) C996_=_C2172( C996 C2172 ) \nC996_=_C2209( C996 C2209 ) C996_=_C2483( C996 C2483 ) C996_=_C3283( C996 C3283 ) C996_=_C3307( C996 C3307 ) C996_=_C3338( C996 C3338 ) C996_=_C3438( C996 C3438 ) \nC996_=_C3439( C996 C3439 ) C996_=_C3440( C996 C3440 ) C996_=_C3442( C996 C3442 ) C996_=_C3443( C996 C3443 ) C996_=_C3444( C996 C3444 ) C996_=_C3445( C996 C3445 ) \nC996_=_C3446( C996 C3446 ) C996_=_C3448( C996 C3448 ) C996_=_C3449( C996 C3449 ) C996_=_C3450( C996 C3450 ) C1001_=_C1174( C1001 C1174 ) C1001_=_C1340( C1001 C1340 ) \nC1001_=_C1782( C1001 C1782 ) C1001_=_C2036( C1001 C2036 ) C1001_=_C2237( C1001 C2237 ) C1001_=_C2678( C1001 C2678 ) C1001_=_C2789( C1001 C2789 ) C1001_=_C3567( C1001 C3567 ) \nC1001_=_C3808( C1001 C3808 ) C1001_=_C3821( C1001 C3821 ) C1001_=_C3858( C1001 C3858 ) C1001_=_C4014( C1001 C4014 ) C1001_=_C4031( C1001 C4031 ) C1001_=_C4032( C1001 C4032 ) \nC1001_=_C4033( C1001 C4033 ) C1001_=_C4034( C1001 C4034 ) C1010_=_C1016( C1010 C1016 ) C1010_=_C1019( C1010 C1019 ) C1010_=_C1021( C1010 C1021 ) C1010_=_C1022( C1010 C1022 ) \nC1010_=_C1025( C1010 C1025 ) C1010_=_C1030( C1010 C1030 ) C1010_=_C1086( C1010 C1086 ) C1010_=_C1351( C1010 C1351 ) C1010_=_C1794( C1010 C1794 ) C1010_=_C2422( C1010 C2422 ) \nC1010_=_C2444( C1010 C2444 ) C1010_=_C2446( C1010 C2446 ) C1010_=_C2447( C1010 C2447 ) C1010_=_C2448( C1010 C2448 ) C1010_=_C2449( C1010 C2449 ) C1010_=_C2450( C1010 C2450 ) \nC1010_=_C2451( C1010 C2451 ) C1010_=_C2453( C1010 C2453 ) C1010_=_C2455( C1010 C2455 ) C1010_=_C2456( C1010 C2456 ) C1010_=_C2457( C1010 C2457 ) C1010_=_C2458( C1010 C2458 ) \nC1010_=_C2460( C1010 C2460 ) C1010_=_C2461( C1010 C2461 ) C1016_=_C1019( C1016 C1019 ) C1016_=_C1021( C1016 C1021 ) C1016_=_C1022( C1016 C1022 ) C1016_=_C1025( C1016 C1025 ) \nC1016_=_C1030( C1016 C1030 ) C1016_=_C1062( C1016 C1062 ) C1016_=_C1116( C1016 C1116 ) C1016_=_C1797( C1016 C1797 ) C1016_=_C2428( C1016 C2428 ) C1016_=_C2448( C1016 C2448 ) \nC1016_=_C2495( C1016 C2495 ) C1016_=_C2531( C1016 C2531 ) C1016_=_C2625( C1016 C2625 ) C1016_=_C2655( C1016 C2655 ) C1016_=_C2922( C1016 C2922 ) C1016_=_C3200( C1016 C3200 ) \nC1016_=_C3202( C1016 C3202 ) C1016_=_C3203( C1016 C3203 ) C1016_=_C3206( C1016 C3206 ) C1016_=_C3207( C1016 C3207 ) C1016_=_C3208( C1016 C3208 ) C1016_=_C3210( C1016 C3210 ) \nC1016_=_C3211( C1016 C3211 ) C1016_=_C3212( C1016 C3212 ) C1019_=_C1021( C1019 C1021 ) C1019_=_C1022( C1019 C1022 ) C1019_=_C1025( C1019 C1025 ) C1019_=_C1030( C1019 C1030 ) \nC1019_=_C1065( C1019 C1065 ) C1019_=_C1093( C1019 C1093 ) C1019_=_C1218( C1019 C1218 ) C1019_=_C1758( C1019 C1758 ) C1019_=_C1798( C1019 C1798 ) C1019_=_C1925( C1019 C1925 ) \nC1019_=_C2050( C1019 C2050 ) C1019_=_C2380( C1019 C2380 ) C1019_=_C2431( C1019 C2431 ) C1019_=_C2450( C1019 C2450 ) C1019_=_C2627( C1019 C2627 ) C1019_=_C2858( C1019 C2858 ) \nC1019_=_C3107( C1019 C3107 ) C1019_=_C3364( C1019 C3364 ) C1019_=_C3365( C1019 C3365 ) C1019_=_C3366( C1019 C3366 ) C1019_=_C3368( C1019 C3368 ) C1019_=_C3370( C1019 C3370 ) \nC1019_=_C3371( C1019 C3371 ) C1019_=_C3372( C1019 C3372 ) C1021_=_C1022( C1021 C1022 ) C1021_=_C1025( C1021 C1025 ) C1021_=_C1030( C1021 C1030 ) C1021_=_C1242( C1021 C1242 ) \nC1021_=_C1283( C1021 C1283 ) C1021_=_C1458( C1021 C1458 ) C1021_=_C2191( C1021 C2191 ) C1021_=_C2309( C1021 C2309 ) C1021_=_C2328( C1021 C2328 ) C1021_=_C2574( C1021 C2574 ) \nC1021_=_C2734( C1021 C2734 ) C1021_=_C2875( C1021 C2875 ) C1021_=_C2989( C1021 C2989 ) C1021_=_C3392( C1021 C3392 ) C1021_=_C3402( C1021 C3402 ) C1021_=_C3492( C1021 C3492 ) \nC1021_=_C3536( C1021 C3536 ) C1021_=_C3538( C1021 C3538 ) C1021_=_C3539( C1021 C3539 ) C1021_=_C3540( C1021 C3540 ) C1022_=_C1025( C1022 C1025 ) C1022_=_C1030( C1022 C1030 ) \nC1022_=_C1244( C1022 C1244 ) C1022_=_C1800( C1022 C1800 ) C1022_=_C2107( C1022 C2107 ) C1022_=_C2192( C1022 C2192 ) C1022_=_C2329( C1022 C2329 ) C1022_=_C2432( C1022 C2432 ) \nC1022_=_C2629( C1022 C2629 ) C1022_=_C2974( C1022 C2974 ) C1022_=_C3203( C1022 C3203 ) C1022_=_C3365( C1022 C3365 ) C1022_=_C3548( C1022 C3548 ) C1022_=_C3549( C1022 C3549 ) \nC1022_=_C3550( C1022 C3550 ) C1022_=_C3551( C1022 C3551 ) C1022_=_C3553( C1022 C3553 ) C1022_=_C3554( C1022 C3554 ) C1025_=_C1030(</w:t>
      </w:r>
    </w:p>
    <w:p>
      <w:pPr>
        <w:pStyle w:val="PreformattedText"/>
        <w:bidi w:val="0"/>
        <w:spacing w:before="0" w:after="0"/>
        <w:jc w:val="left"/>
        <w:rPr/>
      </w:pPr>
      <w:r>
        <w:rPr/>
        <w:t xml:space="preserve"> </w:t>
      </w:r>
      <w:r>
        <w:rPr/>
        <w:t>C1025 C1030 ) C1025_=_C1484( C1025 C1484 ) \nC1025_=_C1658( C1025 C1658 ) C1025_=_C1802( C1025 C1802 ) C1025_=_C2231( C1025 C2231 ) C1025_=_C2436( C1025 C2436 ) C1025_=_C2457( C1025 C2457 ) C1025_=_C2519( C1025 C2519 ) \nC1025_=_C2615( C1025 C2615 ) C1025_=_C2633( C1025 C2633 ) C1025_=_C2979( C1025 C2979 ) C1025_=_C3063( C1025 C3063 ) C1025_=_C3152( C1025 C3152 ) C1025_=_C3323( C1025 C3323 ) \nC1025_=_C3549( C1025 C3549 ) C1025_=_C3555( C1025 C3555 ) C1025_=_C3768( C1025 C3768 ) C1025_=_C3813( C1025 C3813 ) C1025_=_C3814( C1025 C3814 ) C1030_=_C1346( C1030 C1346 ) \nC1030_=_C1642( C1030 C1642 ) C1030_=_C1766( C1030 C1766 ) C1030_=_C2440( C1030 C2440 ) C1030_=_C2475( C1030 C2475 ) C1030_=_C2492( C1030 C2492 ) C1030_=_C2804( C1030 C2804 ) \nC1030_=_C2902( C1030 C2902 ) C1030_=_C2968( C1030 C2968 ) C1030_=_C3118( C1030 C3118 ) C1030_=_C3184( C1030 C3184 ) C1030_=_C3278( C1030 C3278 ) C1030_=_C3304( C1030 C3304 ) \nC1030_=_C3712( C1030 C3712 ) C1030_=_C3757( C1030 C3757 ) C1030_=_C3839( C1030 C3839 ) C1030_=_C3953( C1030 C3953 ) C1030_=_C4079( C1030 C4079 ) C1030_=_C4084( C1030 C4084 ) \nC1030_=_C4094( C1030 C4094 ) C1030_=_C4095( C1030 C4095 ) C1038_=_C1041( C1038 C1041 ) C1038_=_C1045( C1038 C1045 ) C1038_=_C1792( C1038 C1792 ) C1038_=_C1850( C1038 C1850 ) \nC1038_=_C2201( C1038 C2201 ) C1038_=_C2262( C1038 C2262 ) C1038_=_C2264( C1038 C2264 ) C1038_=_C2265( C1038 C2265 ) C1038_=_C2266( C1038 C2266 ) C1038_=_C2269( C1038 C2269 ) \nC1038_=_C2270( C1038 C2270 ) C1038_=_C2271( C1038 C2271 ) C1038_=_C2272( C1038 C2272 ) C1038_=_C2273( C1038 C2273 ) C1038_=_C2274( C1038 C2274 ) C1038_=_C2275( C1038 C2275 ) \nC1038_=_C2276( C1038 C2276 ) C1038_=_C2278( C1038 C2278 ) C1038_=_C2279( C1038 C2279 ) C1041_=_C1045( C1041 C1045 ) C1041_=_C1426( C1041 C1426 ) C1041_=_C1453( C1041 C1453 ) \nC1041_=_C1992( C1041 C1992 ) C1041_=_C2206( C1041 C2206 ) C1041_=_C2304( C1041 C2304 ) C1041_=_C2836( C1041 C2836 ) C1041_=_C2986( C1041 C2986 ) C1041_=_C3232( C1041 C3232 ) \nC1041_=_C3233( C1041 C3233 ) C1041_=_C3234( C1041 C3234 ) C1041_=_C3236( C1041 C3236 ) C1041_=_C3238( C1041 C3238 ) C1041_=_C3239( C1041 C3239 ) C1041_=_C3240( C1041 C3240 ) \nC1041_=_C3242( C1041 C3242 ) C1041_=_C3243( C1041 C3243 ) C1041_=_C3244( C1041 C3244 ) C1041_=_C3246( C1041 C3246 ) C1045_=_C2052( C1045 C2052 ) C1045_=_C2071( C1045 C2071 ) \nC1045_=_C2172( C1045 C2172 ) C1045_=_C2209( C1045 C2209 ) C1045_=_C2483( C1045 C2483 ) C1045_=_C3283( C1045 C3283 ) C1045_=_C3307( C1045 C3307 ) C1045_=_C3338( C1045 C3338 ) \nC1045_=_C3438( C1045 C3438 ) C1045_=_C3439( C1045 C3439 ) C1045_=_C3440( C1045 C3440 ) C1045_=_C3442( C1045 C3442 ) C1045_=_C3443( C1045 C3443 ) C1045_=_C3444( C1045 C3444 ) \nC1045_=_C3445( C1045 C3445 ) C1045_=_C3446( C1045 C3446 ) C1045_=_C3448( C1045 C3448 ) C1045_=_C3449( C1045 C3449 ) C1045_=_C3450( C1045 C3450 ) C1062_=_C1063( C1062 C1063 ) \nC1062_=_C1065( C1062 C1065 ) C1062_=_C1069( C1062 C1069 ) C1062_=_C1116( C1062 C1116 ) C1062_=_C1797( C1062 C1797 ) C1062_=_C2428( C1062 C2428 ) C1062_=_C2448( C1062 C2448 ) \nC1062_=_C2495( C1062 C2495 ) C1062_=_C2531( C1062 C2531 ) C1062_=_C2625( C1062 C2625 ) C1062_=_C2655( C1062 C2655 ) C1062_=_C2922( C1062 C2922 ) C1062_=_C3200( C1062 C3200 ) \nC1062_=_C3202( C1062 C3202 ) C1062_=_C3203( C1062 C3203 ) C1062_=_C3206( C1062 C3206 ) C1062_=_C3207( C1062 C3207 ) C1062_=_C3208( C1062 C3208 ) C1062_=_C3210( C1062 C3210 ) \nC1062_=_C3211( C1062 C3211 ) C1062_=_C3212( C1062 C3212 ) C1063_=_C1065( C1063 C1065 ) C1063_=_C1069( C1063 C1069 ) C1063_=_C1090( C1063 C1090 ) C1063_=_C1216( C1063 C1216 ) \nC1063_=_C1756( C1063 C1756 ) C1063_=_C2856( C1063 C2856 ) C1063_=_C3071( C1063 C3071 ) C1063_=_C3104( C1063 C3104 ) C1063_=_C3247( C1063 C3247 ) C1063_=_C3249( C1063 C3249 ) \nC1063_=_C3252( C1063 C3252 ) C1063_=_C3253( C1063 C3253 ) C1063_=_C3254( C1063 C3254 ) C1063_=_C3255( C1063 C3255 ) C1063_=_C3256( C1063 C3256 ) C1063_=_C3257( C1063 C3257 ) \nC1063_=_C3258( C1063 C3258 ) C1065_=_C1069( C1065 C1069 ) C1065_=_C1093( C1065 C1093 ) C1065_=_C1218( C1065 C1218 ) C1065_=_C1758( C1065 C1758 ) C1065_=_C1798( C1065 C1798 ) \nC1065_=_C1925( C1065 C1925 ) C1065_=_C2050( C1065 C2050 ) C1065_=_C2380( C1065 C2380 ) C1065_=_C2431( C1065 C2431 ) C1065_=_C2450( C1065 C2450 ) C1065_=_C2627( C1065 C2627 ) \nC1065_=_C2858( C1065 C2858 ) C1065_=_C3107( C1065 C3107 ) C1065_=_C3364( C1065 C3364 ) C1065_=_C3365( C1065 C3365 ) C1065_=_C3366( C1065 C3366 ) C1065_=_C3368( C1065 C3368 ) \nC1065_=_C3370( C1065 C3370 ) C1065_=_C3371( C1065 C3371 ) C1065_=_C3372( C1065 C3372 ) C1069_=_C1552( C1069 C1552 ) C1069_=_C1858( C1069 C1858 ) C1069_=_C2211( C1069 C2211 ) \nC1069_=_C2674( C1069 C2674 ) C1069_=_C2912( C1069 C2912 ) C1069_=_C3091( C1069 C3091 ) C1069_=_C3190( C1069 C3190 ) C1069_=_C3285( C1069 C3285 ) C1069_=_C3429( C1069 C3429 ) \nC1069_=_C3640( C1069 C3640 ) C1069_=_C3641( C1069 C3641 ) C1069_=_C3642( C1069 C3642 ) C1069_=_C3643( C1069 C3643 ) C1069_=_C3644( C1069 C3644 ) C1069_=_C3645( C1069 C3645 ) \nC1086_=_C1090( C1086 C1090 ) C1086_=_C1093( C1086 C1093 ) C1086_=_C1101( C1086 C1101 ) C1086_=_C1351( C1086 C1351 ) C1086_=_C1794( C1086 C1794 ) C1086_=_C2422( C1086 C2422 ) \nC1086_=_C2444( C1086 C2444 ) C1086_=_C2446( C1086 C2446 ) C1086_=_C2447( C1086 C2447 ) C1086_=_C2448( C1086 C2448 ) C1086_=_C2449( C1086 C2449 ) C1086_=_C2450( C1086 C2450 ) \nC1086_=_C2451( C1086 C2451 ) C1086_=_C2453( C1086 C2453 ) C1086_=_C2455( C1086 C2455 ) C1086_=_C2456( C1086 C2456 ) C1086_=_C2457( C1086 C2457 ) C1086_=_C2458( C1086 C2458 ) \nC1086_=_C2460( C1086 C2460 ) C1086_=_C2461( C1086 C2461 ) C1090_=_C1093( C1090 C1093 ) C1090_=_C1101( C1090 C1101 ) C1090_=_C1216( C1090 C1216 ) C1090_=_C1756( C1090 C1756 ) \nC1090_=_C2856( C1090 C2856 ) C1090_=_C3071( C1090 C3071 ) C1090_=_C3104( C1090 C3104 ) C1090_=_C3247( C1090 C3247 ) C1090_=_C3249( C1090 C3249 ) C1090_=_C3252( C1090 C3252 ) \nC1090_=_C3253( C1090 C3253 ) C1090_=_C3254( C1090 C3254 ) C1090_=_C3255( C1090 C3255 ) C1090_=_C3256( C1090 C3256 ) C1090_=_C3257( C1090 C3257 ) C1090_=_C3258( C1090 C3258 ) \nC1093_=_C1101( C1093 C1101 ) C1093_=_C1218( C1093 C1218 ) C1093_=_C1758( C1093 C1758 ) C1093_=_C1798( C1093 C1798 ) C1093_=_C1925( C1093 C1925 ) C1093_=_C2050( C1093 C2050 ) \nC1093_=_C2380( C1093 C2380 ) C1093_=_C2431( C1093 C2431 ) C1093_=_C2450( C1093 C2450 ) C1093_=_C2627( C1093 C2627 ) C1093_=_C2858( C1093 C2858 ) C1093_=_C3107( C1093 C3107 ) \nC1093_=_C3364( C1093 C3364 ) C1093_=_C3365( C1093 C3365 ) C1093_=_C3366( C1093 C3366 ) C1093_=_C3368( C1093 C3368 ) C1093_=_C3370( C1093 C3370 ) C1093_=_C3371( C1093 C3371 ) \nC1093_=_C3372( C1093 C3372 ) C1101_=_C1128( C1101 C1128 ) C1101_=_C1371( C1101 C1371 ) C1101_=_C1511( C1101 C1511 ) C1101_=_C1982( C1101 C1982 ) C1101_=_C2123( C1101 C2123 ) \nC1101_=_C2461( C1101 C2461 ) C1101_=_C2549( C1101 C2549 ) C1101_=_C2668( C1101 C2668 ) C1101_=_C3013( C1101 C3013 ) C1101_=_C3327( C1101 C3327 ) C1101_=_C3414( C1101 C3414 ) \nC1101_=_C3461( C1101 C3461 ) C1101_=_C3524( C1101 C3524 ) C1101_=_C3562( C1101 C3562 ) C1101_=_C3801( C1101 C3801 ) C1101_=_C3893( C1101 C3893 ) C1101_=_C3934( C1101 C3934 ) \nC1101_=_C4000( C1101 C4000 ) C1101_=_C4092( C1101 C4092 ) C1103_=_C1104( C1103 C1104 ) C1103_=_C1105( C1103 C1105 ) C1103_=_C1107( C1103 C1107 ) C1103_=_C1108( C1103 C1108 ) \nC1103_=_C1109( C1103 C1109 ) C1103_=_C1110( C1103 C1110 ) C1103_=_C1111( C1103 C1111 ) C1103_=_C1113( C1103 C1113 ) C1103_=_C1115( C1103 C1115 ) C1103_=_C1116( C1103 C1116 ) \nC1103_=_C1117( C1103 C1117 ) C1103_=_C1118( C1103 C1118 ) C1103_=_C1119( C1103 C1119 ) C1103_=_C1120( C1103 C1120 ) C1103_=_C1121( C1103 C1121 ) C1103_=_C1122( C1103 C1122 ) \nC1103_=_C1123( C1103 C1123 ) C1103_=_C1124( C1103 C1124 ) C1103_=_C1126( C1103 C1126 ) C1103_=_C1127( C1103 C1127 ) C1103_=_C1128( C1103 C1128 ) C1103_=_C1129( C1103 C1129 ) \nC1103_=_C1132( C1103 C1132 ) C1103_=_C1133( C1103 C1133 ) C1103_=_C1142( C1103 C1142 ) C1104_=_C1105( C1104 C1105 ) C1104_=_C1107( C1104 C1107 ) C1104_=_C1108( C1104 C1108 ) \nC1104_=_C1109( C1104 C1109 ) C1104_=_C1110( C1104 C1110 ) C1104_=_C1111( C1104 C1111 ) C1104_=_C1113( C1104 C1113 ) C1104_=_C1115( C1104 C1115 ) C1104_=_C1116( C1104 C1116 ) \nC1104_=_C1117( C1104 C1117 ) C1104_=_C1118( C1104 C1118 ) C1104_=_C1119( C1104 C1119 ) C1104_=_C1120( C1104 C1120 ) C1104_=_C1121( C1104 C1121 ) C1104_=_C1122( C1104 C1122 ) \nC1104_=_C1123( C1104 C1123 ) C1104_=_C1124( C1104 C1124 ) C1104_=_C1126( C1104 C1126 ) C1104_=_C1127( C1104 C1127 ) C1104_=_C1128( C1104 C1128 ) C1104_=_C1129( C1104 C1129 ) \nC1104_=_C1132( C1104 C1132 ) C1104_=_C1607( C1104 C1607 ) C1104_=_C1608( C1104 C1608 ) C1104_=_C1609( C1104 C1609 ) C1104_=_C1611( C1104 C1611 ) C1104_=_C1612( C1104 C1612 ) \nC1104_=_C1613( C1104 C1613 ) C1104_=_C1615( C1104 C1615 ) C1104_=_C1617( C1104 C1617 ) C1104_=_C1620( C1104 C1620 ) C1104_=_C1621( C1104 C1621 ) C1104_=_C1622( C1104 C1622 ) \nC1104_=_C1626( C1104 C1626 ) C1104_=_C1627( C1104 C1627 ) C1104_=_C1628( C1104 C1628 ) C1105_=_C1107( C1105 C1107 ) C1105_=_C1108( C1105 C1108 ) C1105_=_C1109( C1105 C1109 ) \nC1105_=_C1110( C1105 C1110 ) C1105_=_C1111( C1105 C1111 ) C1105_=_C1113( C1105 C1113 ) C1105_=_C1115( C1105 C1115 ) C1105_=_C1116( C1105 C1116 ) C1105_=_C1117( C1105 C1117 ) \nC1105_=_C1118( C1105 C1118 ) C1105_=_C1119( C1105 C1119 ) C1105_=_C1120( C1105 C1120 ) C1105_=_C1121( C1105 C1121 ) C1105_=_C1122( C1105 C1122 ) C1105_=_C1123( C1105 C1123 ) \nC1105_=_C1124( C1105 C1124 ) C1105_=_C1126( C1105 C1126 ) C1105_=_C1127( C1105 C1127 ) C1105_=_C1128( C1105 C1128 ) C1105_=_C1129( C1105 C1129 ) C1105_=_C1689( C1105 C1689 ) \nC1107_=_C1108( C1107 C1108 ) C1107_=_C1109( C1107 C1109 ) C1107_=_C1110( C1107 C1110 ) C1107_=_C1111( C1107 C1111 ) C1107_=_C1113( C1107 C1113 ) C1107_=_C1115( C1107 C1115 ) \nC1107_=_C1116( C1107 C1116 ) C1107_=_C1117( C1107 C1117 ) C1107_=_C1118( C1107 C1118 ) C1107_=_C1119( C1107 C1119 ) C1107_=_C1120( C1107 C1120 ) C1107_=_C1121( C1107 C1121 ) \nC1107_=_C1122(</w:t>
      </w:r>
    </w:p>
    <w:p>
      <w:pPr>
        <w:pStyle w:val="PreformattedText"/>
        <w:bidi w:val="0"/>
        <w:spacing w:before="0" w:after="0"/>
        <w:jc w:val="left"/>
        <w:rPr/>
      </w:pPr>
      <w:r>
        <w:rPr/>
        <w:t xml:space="preserve"> </w:t>
      </w:r>
      <w:r>
        <w:rPr/>
        <w:t>C1107 C1122 ) C1107_=_C1123( C1107 C1123 ) C1107_=_C1124( C1107 C1124 ) C1107_=_C1126( C1107 C1126 ) C1107_=_C1127( C1107 C1127 ) C1107_=_C1128( C1107 C1128 ) \nC1107_=_C1129( C1107 C1129 ) C1107_=_C1608( C1107 C1608 ) C1107_=_C1707( C1107 C1707 ) C1107_=_C1792( C1107 C1792 ) C1107_=_C1794( C1107 C1794 ) C1107_=_C1797( C1107 C1797 ) \nC1107_=_C1798( C1107 C1798 ) C1107_=_C1800( C1107 C1800 ) C1107_=_C1802( C1107 C1802 ) C1107_=_C1810( C1107 C1810 ) C1108_=_C1109( C1108 C1109 ) C1108_=_C1110( C1108 C1110 ) \nC1108_=_C1111( C1108 C1111 ) C1108_=_C1113( C1108 C1113 ) C1108_=_C1115( C1108 C1115 ) C1108_=_C1116( C1108 C1116 ) C1108_=_C1117( C1108 C1117 ) C1108_=_C1118( C1108 C1118 ) \nC1108_=_C1119( C1108 C1119 ) C1108_=_C1120( C1108 C1120 ) C1108_=_C1121( C1108 C1121 ) C1108_=_C1122( C1108 C1122 ) C1108_=_C1123( C1108 C1123 ) C1108_=_C1124( C1108 C1124 ) \nC1108_=_C1126( C1108 C1126 ) C1108_=_C1127( C1108 C1127 ) C1108_=_C1128( C1108 C1128 ) C1108_=_C1129( C1108 C1129 ) C1108_=_C1609( C1108 C1609 ) C1108_=_C1709( C1108 C1709 ) \nC1108_=_C1990( C1108 C1990 ) C1108_=_C1992( C1108 C1992 ) C1108_=_C1995( C1108 C1995 ) C1108_=_C1998( C1108 C1998 ) C1109_=_C1110( C1109 C1110 ) C1109_=_C1111( C1109 C1111 ) \nC1109_=_C1113( C1109 C1113 ) C1109_=_C1115( C1109 C1115 ) C1109_=_C1116( C1109 C1116 ) C1109_=_C1117( C1109 C1117 ) C1109_=_C1118( C1109 C1118 ) C1109_=_C1119( C1109 C1119 ) \nC1109_=_C1120( C1109 C1120 ) C1109_=_C1121( C1109 C1121 ) C1109_=_C1122( C1109 C1122 ) C1109_=_C1123( C1109 C1123 ) C1109_=_C1124( C1109 C1124 ) C1109_=_C1126( C1109 C1126 ) \nC1109_=_C1127( C1109 C1127 ) C1109_=_C1128( C1109 C1128 ) C1109_=_C1129( C1109 C1129 ) C1109_=_C2006( C1109 C2006 ) C1109_=_C2007( C1109 C2007 ) C1109_=_C2008( C1109 C2008 ) \nC1109_=_C2011( C1109 C2011 ) C1109_=_C2017( C1109 C2017 ) C1109_=_C2019( C1109 C2019 ) C1110_=_C1111( C1110 C1111 ) C1110_=_C1113( C1110 C1113 ) C1110_=_C1115( C1110 C1115 ) \nC1110_=_C1116( C1110 C1116 ) C1110_=_C1117( C1110 C1117 ) C1110_=_C1118( C1110 C1118 ) C1110_=_C1119( C1110 C1119 ) C1110_=_C1120( C1110 C1120 ) C1110_=_C1121( C1110 C1121 ) \nC1110_=_C1122( C1110 C1122 ) C1110_=_C1123( C1110 C1123 ) C1110_=_C1124( C1110 C1124 ) C1110_=_C1126( C1110 C1126 ) C1110_=_C1127( C1110 C1127 ) C1110_=_C1128( C1110 C1128 ) \nC1110_=_C1129( C1110 C1129 ) C1110_=_C1611( C1110 C1611 ) C1110_=_C1710( C1110 C1710 ) C1110_=_C2201( C1110 C2201 ) C1110_=_C2205( C1110 C2205 ) C1110_=_C2206( C1110 C2206 ) \nC1110_=_C2209( C1110 C2209 ) C1110_=_C2211( C1110 C2211 ) C1110_=_C2218( C1110 C2218 ) C1111_=_C1113( C1111 C1113 ) C1111_=_C1115( C1111 C1115 ) C1111_=_C1116( C1111 C1116 ) \nC1111_=_C1117( C1111 C1117 ) C1111_=_C1118( C1111 C1118 ) C1111_=_C1119( C1111 C1119 ) C1111_=_C1120( C1111 C1120 ) C1111_=_C1121( C1111 C1121 ) C1111_=_C1122( C1111 C1122 ) \nC1111_=_C1123( C1111 C1123 ) C1111_=_C1124( C1111 C1124 ) C1111_=_C1126( C1111 C1126 ) C1111_=_C1127( C1111 C1127 ) C1111_=_C1128( C1111 C1128 ) C1111_=_C1129( C1111 C1129 ) \nC1111_=_C2221( C1111 C2221 ) C1111_=_C2225( C1111 C2225 ) C1111_=_C2231( C1111 C2231 ) C1111_=_C2237( C1111 C2237 ) C1113_=_C1115( C1113 C1115 ) C1113_=_C1116( C1113 C1116 ) \nC1113_=_C1117( C1113 C1117 ) C1113_=_C1118( C1113 C1118 ) C1113_=_C1119( C1113 C1119 ) C1113_=_C1120( C1113 C1120 ) C1113_=_C1121( C1113 C1121 ) C1113_=_C1122( C1113 C1122 ) \nC1113_=_C1123( C1113 C1123 ) C1113_=_C1124( C1113 C1124 ) C1113_=_C1126( C1113 C1126 ) C1113_=_C1127( C1113 C1127 ) C1113_=_C1128( C1113 C1128 ) C1113_=_C1129( C1113 C1129 ) \nC1113_=_C1613( C1113 C1613 ) C1113_=_C2008( C1113 C2008 ) C1113_=_C2152( C1113 C2152 ) C1113_=_C2389( C1113 C2389 ) C1113_=_C2530( C1113 C2530 ) C1113_=_C2655( C1113 C2655 ) \nC1113_=_C2659( C1113 C2659 ) C1113_=_C2664( C1113 C2664 ) C1113_=_C2665( C1113 C2665 ) C1113_=_C2666( C1113 C2666 ) C1113_=_C2668( C1113 C2668 ) C1115_=_C1116( C1115 C1116 ) \nC1115_=_C1117( C1115 C1117 ) C1115_=_C1118( C1115 C1118 ) C1115_=_C1119( C1115 C1119 ) C1115_=_C1120( C1115 C1120 ) C1115_=_C1121( C1115 C1121 ) C1115_=_C1122( C1115 C1122 ) \nC1115_=_C1123( C1115 C1123 ) C1115_=_C1124( C1115 C1124 ) C1115_=_C1126( C1115 C1126 ) C1115_=_C1127( C1115 C1127 ) C1115_=_C1128( C1115 C1128 ) C1115_=_C1129( C1115 C1129 ) \nC1115_=_C1383( C1115 C1383 ) C1115_=_C1615( C1115 C1615 ) C1115_=_C1716( C1115 C1716 ) C1115_=_C1818( C1115 C1818 ) C1115_=_C2753( C1115 C2753 ) C1115_=_C2806( C1115 C2806 ) \nC1115_=_C2810( C1115 C2810 ) C1116_=_C1117( C1116 C1117 ) C1116_=_C1118( C1116 C1118 ) C1116_=_C1119( C1116 C1119 ) C1116_=_C1120( C1116 C1120 ) C1116_=_C1121( C1116 C1121 ) \nC1116_=_C1122( C1116 C1122 ) C1116_=_C1123( C1116 C1123 ) C1116_=_C1124( C1116 C1124 ) C1116_=_C1126( C1116 C1126 ) C1116_=_C1127( C1116 C1127 ) C1116_=_C1128( C1116 C1128 ) \nC1116_=_C1129( C1116 C1129 ) C1116_=_C1797( C1116 C1797 ) C1116_=_C2428( C1116 C2428 ) C1116_=_C2448( C1116 C2448 ) C1116_=_C2495( C1116 C2495 ) C1116_=_C2531( C1116 C2531 ) \nC1116_=_C2625( C1116 C2625 ) C1116_=_C2655( C1116 C2655 ) C1116_=_C2922( C1116 C2922 ) C1116_=_C3200( C1116 C3200 ) C1116_=_C3202( C1116 C3202 ) C1116_=_C3203( C1116 C3203 ) \nC1116_=_C3206( C1116 C3206 ) C1116_=_C3207( C1116 C3207 ) C1116_=_C3208( C1116 C3208 ) C1116_=_C3210( C1116 C3210 ) C1116_=_C3211( C1116 C3211 ) C1116_=_C3212( C1116 C3212 ) \nC1117_=_C1118( C1117 C1118 ) C1117_=_C1119( C1117 C1119 ) C1117_=_C1120( C1117 C1120 ) C1117_=_C1121( C1117 C1121 ) C1117_=_C1122( C1117 C1122 ) C1117_=_C1123( C1117 C1123 ) \nC1117_=_C1124( C1117 C1124 ) C1117_=_C1126( C1117 C1126 ) C1117_=_C1127( C1117 C1127 ) C1117_=_C1128( C1117 C1128 ) C1117_=_C1129( C1117 C1129 ) C1117_=_C1826( C1117 C1826 ) \nC1117_=_C2250( C1117 C2250 ) C1117_=_C2537( C1117 C2537 ) C1117_=_C2659( C1117 C2659 ) C1117_=_C2806( C1117 C2806 ) C1117_=_C2824( C1117 C2824 ) C1117_=_C2991( C1117 C2991 ) \nC1117_=_C3420( C1117 C3420 ) C1117_=_C3470( C1117 C3470 ) C1117_=_C3497( C1117 C3497 ) C1117_=_C3603( C1117 C3603 ) C1117_=_C3615( C1117 C3615 ) C1117_=_C3627( C1117 C3627 ) \nC1117_=_C3729( C1117 C3729 ) C1117_=_C3732( C1117 C3732 ) C1118_=_C1119( C1118 C1119 ) C1118_=_C1120( C1118 C1120 ) C1118_=_C1121( C1118 C1121 ) C1118_=_C1122( C1118 C1122 ) \nC1118_=_C1123( C1118 C1123 ) C1118_=_C1124( C1118 C1124 ) C1118_=_C1126( C1118 C1126 ) C1118_=_C1127( C1118 C1127 ) C1118_=_C1128( C1118 C1128 ) C1118_=_C1129( C1118 C1129 ) \nC1118_=_C2456( C1118 C2456 ) C1118_=_C2690( C1118 C2690 ) C1118_=_C3635( C1118 C3635 ) C1118_=_C3801( C1118 C3801 ) C1119_=_C1120( C1119 C1120 ) C1119_=_C1121( C1119 C1121 ) \nC1119_=_C1122( C1119 C1122 ) C1119_=_C1123( C1119 C1123 ) C1119_=_C1124( C1119 C1124 ) C1119_=_C1126( C1119 C1126 ) C1119_=_C1127( C1119 C1127 ) C1119_=_C1128( C1119 C1128 ) \nC1119_=_C1129( C1119 C1129 ) C1119_=_C2692( C1119 C2692 ) C1120_=_C1121( C1120 C1121 ) C1120_=_C1122( C1120 C1122 ) C1120_=_C1123( C1120 C1123 ) C1120_=_C1124( C1120 C1124 ) \nC1120_=_C1126( C1120 C1126 ) C1120_=_C1127( C1120 C1127 ) C1120_=_C1128( C1120 C1128 ) C1120_=_C1129( C1120 C1129 ) C1120_=_C2693( C1120 C2693 ) C1120_=_C3729( C1120 C3729 ) \nC1121_=_C1122( C1121 C1122 ) C1121_=_C1123( C1121 C1123 ) C1121_=_C1124( C1121 C1124 ) C1121_=_C1126( C1121 C1126 ) C1121_=_C1127( C1121 C1127 ) C1121_=_C1128( C1121 C1128 ) \nC1121_=_C1129( C1121 C1129 ) C1121_=_C2694( C1121 C2694 ) C1121_=_C3483( C1121 C3483 ) C1122_=_C1123( C1122 C1123 ) C1122_=_C1124( C1122 C1124 ) C1122_=_C1126( C1122 C1126 ) \nC1122_=_C1127( C1122 C1127 ) C1122_=_C1128( C1122 C1128 ) C1122_=_C1129( C1122 C1129 ) C1122_=_C2370( C1122 C2370 ) C1122_=_C2695( C1122 C2695 ) C1122_=_C3206( C1122 C3206 ) \nC1122_=_C3976( C1122 C3976 ) C1123_=_C1124( C1123 C1124 ) C1123_=_C1126( C1123 C1126 ) C1123_=_C1127( C1123 C1127 ) C1123_=_C1128( C1123 C1128 ) C1123_=_C1129( C1123 C1129 ) \nC1123_=_C2698( C1123 C2698 ) C1123_=_C3096( C1123 C3096 ) C1123_=_C3642( C1123 C3642 ) C1123_=_C4013( C1123 C4013 ) C1124_=_C1126( C1124 C1126 ) C1124_=_C1127( C1124 C1127 ) \nC1124_=_C1128( C1124 C1128 ) C1124_=_C1129( C1124 C1129 ) C1124_=_C1510( C1124 C1510 ) C1124_=_C1937( C1124 C1937 ) C1124_=_C1980( C1124 C1980 ) C1124_=_C2062( C1124 C2062 ) \nC1124_=_C2121( C1124 C2121 ) C1124_=_C2387( C1124 C2387 ) C1124_=_C2546( C1124 C2546 ) C1124_=_C2664( C1124 C2664 ) C1124_=_C3116( C1124 C3116 ) C1124_=_C3412( C1124 C3412 ) \nC1124_=_C3560( C1124 C3560 ) C1124_=_C3718( C1124 C3718 ) C1124_=_C3891( C1124 C3891 ) C1124_=_C3933( C1124 C3933 ) C1124_=_C3997( C1124 C3997 ) C1124_=_C4016( C1124 C4016 ) \nC1124_=_C4076( C1124 C4076 ) C1124_=_C4078( C1124 C4078 ) C1126_=_C1127( C1126 C1127 ) C1126_=_C1128( C1126 C1128 ) C1126_=_C1129( C1126 C1129 ) C1126_=_C1627( C1126 C1627 ) \nC1126_=_C1726( C1126 C1726 ) C1126_=_C4088( C1126 C4088 ) C1127_=_C1128( C1127 C1128 ) C1127_=_C1129( C1127 C1129 ) C1127_=_C1628( C1127 C1628 ) C1127_=_C1727( C1127 C1727 ) \nC1127_=_C3211( C1127 C3211 ) C1127_=_C3644( C1127 C3644 ) C1128_=_C1129( C1128 C1129 ) C1128_=_C1371( C1128 C1371 ) C1128_=_C1511( C1128 C1511 ) C1128_=_C1982( C1128 C1982 ) \nC1128_=_C2123( C1128 C2123 ) C1128_=_C2461( C1128 C2461 ) C1128_=_C2549( C1128 C2549 ) C1128_=_C2668( C1128 C2668 ) C1128_=_C3013( C1128 C3013 ) C1128_=_C3327( C1128 C3327 ) \nC1128_=_C3414( C1128 C3414 ) C1128_=_C3461( C1128 C3461 ) C1128_=_C3524( C1128 C3524 ) C1128_=_C3562( C1128 C3562 ) C1128_=_C3801( C1128 C3801 ) C1128_=_C3893( C1128 C3893 ) \nC1128_=_C3934( C1128 C3934 ) C1128_=_C4000( C1128 C4000 ) C1128_=_C4092( C1128 C4092 ) C1129_=_C1206( C1129 C1206 ) C1129_=_C2373( C1129 C2373 ) C1129_=_C2527( C1129 C2527 ) \nC1129_=_C2550( C1129 C2550 ) C1129_=_C2700( C1129 C2700 ) C1129_=_C3450( C1129 C3450 ) C1129_=_C3688( C1129 C3688 ) C1129_=_C3982( C1129 C3982 ) C1129_=_C4034( C1129 C4034 ) \nC1129_=_C4105( C1129 C4105 ) C1132_=_C1133( C1132 C1133 ) C1132_=_C1142( C1132 C1142 ) C1132_=_C1607( C1132 C1607 ) C1132_=_C1608( C1132 C1608 ) C1132_=_C1609( C1132 C1609 ) \nC1132_=_C1611( C1132 C1611 ) C1132_=_C1612( C1132 C1612 ) C1132_=_C1613(</w:t>
      </w:r>
    </w:p>
    <w:p>
      <w:pPr>
        <w:pStyle w:val="PreformattedText"/>
        <w:bidi w:val="0"/>
        <w:spacing w:before="0" w:after="0"/>
        <w:jc w:val="left"/>
        <w:rPr/>
      </w:pPr>
      <w:r>
        <w:rPr/>
        <w:t xml:space="preserve"> </w:t>
      </w:r>
      <w:r>
        <w:rPr/>
        <w:t>C1132 C1613 ) C1132_=_C1615( C1132 C1615 ) C1132_=_C1617( C1132 C1617 ) C1132_=_C1620( C1132 C1620 ) \nC1132_=_C1621( C1132 C1621 ) C1132_=_C1622( C1132 C1622 ) C1132_=_C1626( C1132 C1626 ) C1132_=_C1627( C1132 C1627 ) C1132_=_C1628( C1132 C1628 ) C1133_=_C1142( C1133 C1142 ) \nC1133_=_C1154( C1133 C1154 ) C1133_=_C1255( C1133 C1255 ) C1133_=_C1607( C1133 C1607 ) C1133_=_C1707( C1133 C1707 ) C1133_=_C1708( C1133 C1708 ) C1133_=_C1709( C1133 C1709 ) \nC1133_=_C1710( C1133 C1710 ) C1133_=_C1711( C1133 C1711 ) C1133_=_C1712( C1133 C1712 ) C1133_=_C1715( C1133 C1715 ) C1133_=_C1716( C1133 C1716 ) C1133_=_C1717( C1133 C1717 ) \nC1133_=_C1718( C1133 C1718 ) C1133_=_C1719( C1133 C1719 ) C1133_=_C1720( C1133 C1720 ) C1133_=_C1721( C1133 C1721 ) C1133_=_C1722( C1133 C1722 ) C1133_=_C1723( C1133 C1723 ) \nC1133_=_C1724( C1133 C1724 ) C1133_=_C1725( C1133 C1725 ) C1133_=_C1726( C1133 C1726 ) C1133_=_C1727( C1133 C1727 ) C1142_=_C1286( C1142 C1286 ) C1142_=_C1432( C1142 C1432 ) \nC1142_=_C3394( C1142 C3394 ) C1142_=_C3502( C1142 C3502 ) C1142_=_C3519( C1142 C3519 ) C1142_=_C3526( C1142 C3526 ) C1142_=_C3579( C1142 C3579 ) C1142_=_C3624( C1142 C3624 ) \nC1142_=_C3632( C1142 C3632 ) C1142_=_C3633( C1142 C3633 ) C1142_=_C3634( C1142 C3634 ) C1142_=_C3635( C1142 C3635 ) C1142_=_C3636( C1142 C3636 ) C1142_=_C3637( C1142 C3637 ) \nC1142_=_C3638( C1142 C3638 ) C1142_=_C3639( C1142 C3639 ) C1154_=_C1163( C1154 C1163 ) C1154_=_C1167( C1154 C1167 ) C1154_=_C1169( C1154 C1169 ) C1154_=_C1174( C1154 C1174 ) \nC1154_=_C1255( C1154 C1255 ) C1154_=_C1607( C1154 C1607 ) C1154_=_C1707( C1154 C1707 ) C1154_=_C1708( C1154 C1708 ) C1154_=_C1709( C1154 C1709 ) C1154_=_C1710( C1154 C1710 ) \nC1154_=_C1711( C1154 C1711 ) C1154_=_C1712( C1154 C1712 ) C1154_=_C1715( C1154 C1715 ) C1154_=_C1716( C1154 C1716 ) C1154_=_C1717( C1154 C1717 ) C1154_=_C1718( C1154 C1718 ) \nC1154_=_C1719( C1154 C1719 ) C1154_=_C1720( C1154 C1720 ) C1154_=_C1721( C1154 C1721 ) C1154_=_C1722( C1154 C1722 ) C1154_=_C1723( C1154 C1723 ) C1154_=_C1724( C1154 C1724 ) \nC1154_=_C1725( C1154 C1725 ) C1154_=_C1726( C1154 C1726 ) C1154_=_C1727( C1154 C1727 ) C1163_=_C1167( C1163 C1167 ) C1163_=_C1169( C1163 C1169 ) C1163_=_C1174( C1163 C1174 ) \nC1163_=_C1330( C1163 C1330 ) C1163_=_C1771( C1163 C1771 ) C1163_=_C1920( C1163 C1920 ) C1163_=_C2424( C1163 C2424 ) C1163_=_C2769( C1163 C2769 ) C1163_=_C2770( C1163 C2770 ) \nC1163_=_C2771( C1163 C2771 ) C1163_=_C2773( C1163 C2773 ) C1163_=_C2774( C1163 C2774 ) C1163_=_C2775( C1163 C2775 ) C1163_=_C2776( C1163 C2776 ) C1163_=_C2778( C1163 C2778 ) \nC1163_=_C2779( C1163 C2779 ) C1163_=_C2781( C1163 C2781 ) C1167_=_C1169( C1167 C1169 ) C1167_=_C1174( C1167 C1174 ) C1167_=_C1425( C1167 C1425 ) C1167_=_C1547( C1167 C1547 ) \nC1167_=_C1990( C1167 C1990 ) C1167_=_C2027( C1167 C2027 ) C1167_=_C2205( C1167 C2205 ) C1167_=_C2225( C1167 C2225 ) C1167_=_C2672( C1167 C2672 ) C1167_=_C2784( C1167 C2784 ) \nC1167_=_C2835( C1167 C2835 ) C1167_=_C2906( C1167 C2906 ) C1167_=_C3090( C1167 C3090 ) C1167_=_C3091( C1167 C3091 ) C1167_=_C3092( C1167 C3092 ) C1167_=_C3093( C1167 C3093 ) \nC1167_=_C3094( C1167 C3094 ) C1167_=_C3096( C1167 C3096 ) C1167_=_C3098( C1167 C3098 ) C1167_=_C3099( C1167 C3099 ) C1167_=_C3100( C1167 C3100 ) C1167_=_C3102( C1167 C3102 ) \nC1169_=_C1174( C1169 C1174 ) C1169_=_C1311( C1169 C1311 ) C1169_=_C1333( C1169 C1333 ) C1169_=_C1478( C1169 C1478 ) C1169_=_C1719( C1169 C1719 ) C1169_=_C1757( C1169 C1757 ) \nC1169_=_C2131( C1169 C2131 ) C1169_=_C2467( C1169 C2467 ) C1169_=_C2645( C1169 C2645 ) C1169_=_C2686( C1169 C2686 ) C1169_=_C2857( C1169 C2857 ) C1169_=_C3260( C1169 C3260 ) \nC1169_=_C3262( C1169 C3262 ) C1169_=_C3263( C1169 C3263 ) C1169_=_C3265( C1169 C3265 ) C1174_=_C1340( C1174 C1340 ) C1174_=_C1782( C1174 C1782 ) C1174_=_C2036( C1174 C2036 ) \nC1174_=_C2237( C1174 C2237 ) C1174_=_C2678( C1174 C2678 ) C1174_=_C2789( C1174 C2789 ) C1174_=_C3567( C1174 C3567 ) C1174_=_C3808( C1174 C3808 ) C1174_=_C3821( C1174 C3821 ) \nC1174_=_C3858( C1174 C3858 ) C1174_=_C4014( C1174 C4014 ) C1174_=_C4031( C1174 C4031 ) C1174_=_C4032( C1174 C4032 ) C1174_=_C4033( C1174 C4033 ) C1174_=_C4034( C1174 C4034 ) \nC1180_=_C1182( C1180 C1182 ) C1180_=_C1183( C1180 C1183 ) C1180_=_C1184( C1180 C1184 ) C1180_=_C1188( C1180 C1188 ) C1180_=_C1189( C1180 C1189 ) C1180_=_C1191( C1180 C1191 ) \nC1180_=_C1193( C1180 C1193 ) C1180_=_C1196( C1180 C1196 ) C1180_=_C1197( C1180 C1197 ) C1180_=_C1198( C1180 C1198 ) C1180_=_C1200( C1180 C1200 ) C1180_=_C1202( C1180 C1202 ) \nC1180_=_C1205( C1180 C1205 ) C1180_=_C1206( C1180 C1206 ) C1180_=_C1442( C1180 C1442 ) C1180_=_C1443( C1180 C1443 ) C1180_=_C1444( C1180 C1444 ) C1180_=_C1447( C1180 C1447 ) \nC1180_=_C1450( C1180 C1450 ) C1180_=_C1451( C1180 C1451 ) C1180_=_C1452( C1180 C1452 ) C1180_=_C1453( C1180 C1453 ) C1180_=_C1455( C1180 C1455 ) C1180_=_C1456( C1180 C1456 ) \nC1180_=_C1457( C1180 C1457 ) C1180_=_C1458( C1180 C1458 ) C1180_=_C1461( C1180 C1461 ) C1180_=_C1462( C1180 C1462 ) C1180_=_C1465( C1180 C1465 ) C1180_=_C1466( C1180 C1466 ) \nC1182_=_C1183( C1182 C1183 ) C1182_=_C1184( C1182 C1184 ) C1182_=_C1188( C1182 C1188 ) C1182_=_C1189( C1182 C1189 ) C1182_=_C1191( C1182 C1191 ) C1182_=_C1193( C1182 C1193 ) \nC1182_=_C1196( C1182 C1196 ) C1182_=_C1197( C1182 C1197 ) C1182_=_C1198( C1182 C1198 ) C1182_=_C1200( C1182 C1200 ) C1182_=_C1202( C1182 C1202 ) C1182_=_C1205( C1182 C1205 ) \nC1182_=_C1206( C1182 C1206 ) C1182_=_C1631( C1182 C1631 ) C1182_=_C1632( C1182 C1632 ) C1182_=_C1633( C1182 C1633 ) C1182_=_C1634( C1182 C1634 ) C1182_=_C1635( C1182 C1635 ) \nC1182_=_C1636( C1182 C1636 ) C1182_=_C1637( C1182 C1637 ) C1182_=_C1639( C1182 C1639 ) C1182_=_C1640( C1182 C1640 ) C1182_=_C1641( C1182 C1641 ) C1182_=_C1642( C1182 C1642 ) \nC1182_=_C1643( C1182 C1643 ) C1182_=_C1644( C1182 C1644 ) C1183_=_C1184( C1183 C1184 ) C1183_=_C1188( C1183 C1188 ) C1183_=_C1189( C1183 C1189 ) C1183_=_C1191( C1183 C1191 ) \nC1183_=_C1193( C1183 C1193 ) C1183_=_C1196( C1183 C1196 ) C1183_=_C1197( C1183 C1197 ) C1183_=_C1198( C1183 C1198 ) C1183_=_C1200( C1183 C1200 ) C1183_=_C1202( C1183 C1202 ) \nC1183_=_C1205( C1183 C1205 ) C1183_=_C1206( C1183 C1206 ) C1183_=_C1447( C1183 C1447 ) C1183_=_C1566( C1183 C1566 ) C1183_=_C2298( C1183 C2298 ) C1183_=_C2304( C1183 C2304 ) \nC1183_=_C2309( C1183 C2309 ) C1183_=_C2319( C1183 C2319 ) C1184_=_C1188( C1184 C1188 ) C1184_=_C1189( C1184 C1189 ) C1184_=_C1191( C1184 C1191 ) C1184_=_C1193( C1184 C1193 ) \nC1184_=_C1196( C1184 C1196 ) C1184_=_C1197( C1184 C1197 ) C1184_=_C1198( C1184 C1198 ) C1184_=_C1200( C1184 C1200 ) C1184_=_C1202( C1184 C1202 ) C1184_=_C1205( C1184 C1205 ) \nC1184_=_C1206( C1184 C1206 ) C1184_=_C1631( C1184 C1631 ) C1184_=_C2463( C1184 C2463 ) C1184_=_C2467( C1184 C2467 ) C1184_=_C2469( C1184 C2469 ) C1184_=_C2475( C1184 C2475 ) \nC1188_=_C1189( C1188 C1189 ) C1188_=_C1191( C1188 C1191 ) C1188_=_C1193( C1188 C1193 ) C1188_=_C1196( C1188 C1196 ) C1188_=_C1197( C1188 C1197 ) C1188_=_C1198( C1188 C1198 ) \nC1188_=_C1200( C1188 C1200 ) C1188_=_C1202( C1188 C1202 ) C1188_=_C1205( C1188 C1205 ) C1188_=_C1206( C1188 C1206 ) C1188_=_C1635( C1188 C1635 ) C1188_=_C2716( C1188 C2716 ) \nC1188_=_C2962( C1188 C2962 ) C1188_=_C2963( C1188 C2963 ) C1188_=_C2965( C1188 C2965 ) C1188_=_C2968( C1188 C2968 ) C1189_=_C1191( C1189 C1191 ) C1189_=_C1193( C1189 C1193 ) \nC1189_=_C1196( C1189 C1196 ) C1189_=_C1197( C1189 C1197 ) C1189_=_C1198( C1189 C1198 ) C1189_=_C1200( C1189 C1200 ) C1189_=_C1202( C1189 C1202 ) C1189_=_C1205( C1189 C1205 ) \nC1189_=_C1206( C1189 C1206 ) C1189_=_C1384( C1189 C1384 ) C1189_=_C1451( C1189 C1451 ) C1189_=_C1572( C1189 C1572 ) C1189_=_C1820( C1189 C1820 ) C1189_=_C2359( C1189 C2359 ) \nC1189_=_C2754( C1189 C2754 ) C1189_=_C2986( C1189 C2986 ) C1189_=_C2989( C1189 C2989 ) C1189_=_C2991( C1189 C2991 ) C1189_=_C2993( C1189 C2993 ) C1189_=_C2995( C1189 C2995 ) \nC1189_=_C2997( C1189 C2997 ) C1191_=_C1193( C1191 C1193 ) C1191_=_C1196( C1191 C1196 ) C1191_=_C1197( C1191 C1197 ) C1191_=_C1198( C1191 C1198 ) C1191_=_C1200( C1191 C1200 ) \nC1191_=_C1202( C1191 C1202 ) C1191_=_C1205( C1191 C1205 ) C1191_=_C1206( C1191 C1206 ) C1191_=_C1455( C1191 C1455 ) C1191_=_C1576( C1191 C1576 ) C1191_=_C3234( C1191 C3234 ) \nC1191_=_C3392( C1191 C3392 ) C1191_=_C3394( C1191 C3394 ) C1191_=_C3401( C1191 C3401 ) C1193_=_C1196( C1193 C1196 ) C1193_=_C1197( C1193 C1197 ) C1193_=_C1198( C1193 C1198 ) \nC1193_=_C1200( C1193 C1200 ) C1193_=_C1202( C1193 C1202 ) C1193_=_C1205( C1193 C1205 ) C1193_=_C1206( C1193 C1206 ) C1193_=_C1457( C1193 C1457 ) C1193_=_C1577( C1193 C1577 ) \nC1193_=_C3236( C1193 C3236 ) C1193_=_C3492( C1193 C3492 ) C1193_=_C3497( C1193 C3497 ) C1193_=_C3500( C1193 C3500 ) C1196_=_C1197( C1196 C1197 ) C1196_=_C1198( C1196 C1198 ) \nC1196_=_C1200( C1196 C1200 ) C1196_=_C1202( C1196 C1202 ) C1196_=_C1205( C1196 C1205 ) C1196_=_C1206( C1196 C1206 ) C1196_=_C1953( C1196 C1953 ) C1196_=_C2520( C1196 C2520 ) \nC1196_=_C2539( C1196 C2539 ) C1196_=_C3442( C1196 C3442 ) C1196_=_C3680( C1196 C3680 ) C1196_=_C3821( C1196 C3821 ) C1196_=_C3824( C1196 C3824 ) C1197_=_C1198( C1197 C1198 ) \nC1197_=_C1200( C1197 C1200 ) C1197_=_C1202( C1197 C1202 ) C1197_=_C1205( C1197 C1205 ) C1197_=_C1206( C1197 C1206 ) C1197_=_C2521( C1197 C2521 ) C1197_=_C2541( C1197 C2541 ) \nC1197_=_C3443( C1197 C3443 ) C1197_=_C3681( C1197 C3681 ) C1197_=_C3858( C1197 C3858 ) C1197_=_C3861( C1197 C3861 ) C1198_=_C1200( C1198 C1200 ) C1198_=_C1202( C1198 C1202 ) \nC1198_=_C1205( C1198 C1205 ) C1198_=_C1206( C1198 C1206 ) C1198_=_C1462( C1198 C1462 ) C1198_=_C1581( C1198 C1581 ) C1198_=_C1956( C1198 C1956 ) C1198_=_C2490( C1198 C2490 ) \nC1198_=_C3239( C1198 C3239 ) C1198_=_C3444( C1198 C3444 ) C1198_=_C3539( C1198 C3539 ) C1198_=_C3918( C1198 C3918 ) C1200_=_C1202( C1200 C1202 ) C1200_=_C1205( C1200 C1205 ) \nC1200_=_C1206( C1200 C1206 ) C1200_=_C2523( C1200 C2523 ) C1200_=_C2542( C1200 C2542 ) C1200_=_C3368( C1200 C3368 ) C1200_=_C3445(</w:t>
      </w:r>
    </w:p>
    <w:p>
      <w:pPr>
        <w:pStyle w:val="PreformattedText"/>
        <w:bidi w:val="0"/>
        <w:spacing w:before="0" w:after="0"/>
        <w:jc w:val="left"/>
        <w:rPr/>
      </w:pPr>
      <w:r>
        <w:rPr/>
        <w:t xml:space="preserve"> </w:t>
      </w:r>
      <w:r>
        <w:rPr/>
        <w:t>C1200 C3445 ) C1200_=_C3682( C1200 C3682 ) \nC1200_=_C4014( C1200 C4014 ) C1200_=_C4016( C1200 C4016 ) C1200_=_C4019( C1200 C4019 ) C1202_=_C1205( C1202 C1205 ) C1202_=_C1206( C1202 C1206 ) C1202_=_C1641( C1202 C1641 ) \nC1202_=_C2726( C1202 C2726 ) C1202_=_C3938( C1202 C3938 ) C1202_=_C4084( C1202 C4084 ) C1205_=_C1206( C1205 C1206 ) C1205_=_C1643( C1205 C1643 ) C1205_=_C2729( C1205 C2729 ) \nC1205_=_C3941( C1205 C3941 ) C1205_=_C4094( C1205 C4094 ) C1206_=_C2373( C1206 C2373 ) C1206_=_C2527( C1206 C2527 ) C1206_=_C2550( C1206 C2550 ) C1206_=_C2700( C1206 C2700 ) \nC1206_=_C3450( C1206 C3450 ) C1206_=_C3688( C1206 C3688 ) C1206_=_C3982( C1206 C3982 ) C1206_=_C4034( C1206 C4034 ) C1206_=_C4105( C1206 C4105 ) C1216_=_C1218( C1216 C1218 ) \nC1216_=_C1756( C1216 C1756 ) C1216_=_C2856( C1216 C2856 ) C1216_=_C3071( C1216 C3071 ) C1216_=_C3104( C1216 C3104 ) C1216_=_C3247( C1216 C3247 ) C1216_=_C3249( C1216 C3249 ) \nC1216_=_C3252( C1216 C3252 ) C1216_=_C3253( C1216 C3253 ) C1216_=_C3254( C1216 C3254 ) C1216_=_C3255( C1216 C3255 ) C1216_=_C3256( C1216 C3256 ) C1216_=_C3257( C1216 C3257 ) \nC1216_=_C3258( C1216 C3258 ) C1218_=_C1758( C1218 C1758 ) C1218_=_C1798( C1218 C1798 ) C1218_=_C1925( C1218 C1925 ) C1218_=_C2050( C1218 C2050 ) C1218_=_C2380( C1218 C2380 ) \nC1218_=_C2431( C1218 C2431 ) C1218_=_C2450( C1218 C2450 ) C1218_=_C2627( C1218 C2627 ) C1218_=_C2858( C1218 C2858 ) C1218_=_C3107( C1218 C3107 ) C1218_=_C3364( C1218 C3364 ) \nC1218_=_C3365( C1218 C3365 ) C1218_=_C3366( C1218 C3366 ) C1218_=_C3368( C1218 C3368 ) C1218_=_C3370( C1218 C3370 ) C1218_=_C3371( C1218 C3371 ) C1218_=_C3372( C1218 C3372 ) \nC1231_=_C1234( C1231 C1234 ) C1231_=_C1237( C1231 C1237 ) C1231_=_C1241( C1231 C1241 ) C1231_=_C1242( C1231 C1242 ) C1231_=_C1244( C1231 C1244 ) C1231_=_C1247( C1231 C1247 ) \nC1231_=_C1248( C1231 C1248 ) C1231_=_C1249( C1231 C1249 ) C1231_=_C1250( C1231 C1250 ) C1231_=_C1376( C1231 C1376 ) C1231_=_C1768( C1231 C1768 ) C1231_=_C1811( C1231 C1811 ) \nC1231_=_C1812( C1231 C1812 ) C1231_=_C1813( C1231 C1813 ) C1231_=_C1814( C1231 C1814 ) C1231_=_C1815( C1231 C1815 ) C1231_=_C1817( C1231 C1817 ) C1231_=_C1818( C1231 C1818 ) \nC1231_=_C1819( C1231 C1819 ) C1231_=_C1820( C1231 C1820 ) C1231_=_C1821( C1231 C1821 ) C1231_=_C1825( C1231 C1825 ) C1231_=_C1826( C1231 C1826 ) C1231_=_C1828( C1231 C1828 ) \nC1231_=_C1829( C1231 C1829 ) C1231_=_C1830( C1231 C1830 ) C1234_=_C1237( C1234 C1237 ) C1234_=_C1241( C1234 C1241 ) C1234_=_C1242( C1234 C1242 ) C1234_=_C1244( C1234 C1244 ) \nC1234_=_C1247( C1234 C1247 ) C1234_=_C1248( C1234 C1248 ) C1234_=_C1249( C1234 C1249 ) C1234_=_C1250( C1234 C1250 ) C1234_=_C1812( C1234 C1812 ) C1234_=_C1941( C1234 C1941 ) \nC1234_=_C2184( C1234 C2184 ) C1234_=_C2185( C1234 C2185 ) C1234_=_C2191( C1234 C2191 ) C1234_=_C2192( C1234 C2192 ) C1234_=_C2195( C1234 C2195 ) C1237_=_C1241( C1237 C1241 ) \nC1237_=_C1242( C1237 C1242 ) C1237_=_C1244( C1237 C1244 ) C1237_=_C1247( C1237 C1247 ) C1237_=_C1248( C1237 C1248 ) C1237_=_C1249( C1237 C1249 ) C1237_=_C1250( C1237 C1250 ) \nC1237_=_C2087( C1237 C2087 ) C1237_=_C2102( C1237 C2102 ) C1237_=_C2149( C1237 C2149 ) C1237_=_C2166( C1237 C2166 ) C1237_=_C2185( C1237 C2185 ) C1237_=_C2321( C1237 C2321 ) \nC1237_=_C2335( C1237 C2335 ) C1237_=_C2374( C1237 C2374 ) C1237_=_C2389( C1237 C2389 ) C1237_=_C2390( C1237 C2390 ) C1237_=_C2391( C1237 C2391 ) C1237_=_C2394( C1237 C2394 ) \nC1237_=_C2395( C1237 C2395 ) C1237_=_C2396( C1237 C2396 ) C1237_=_C2398( C1237 C2398 ) C1237_=_C2399( C1237 C2399 ) C1237_=_C2400( C1237 C2400 ) C1237_=_C2401( C1237 C2401 ) \nC1241_=_C1242( C1241 C1242 ) C1241_=_C1244( C1241 C1244 ) C1241_=_C1247( C1241 C1247 ) C1241_=_C1248( C1241 C1248 ) C1241_=_C1249( C1241 C1249 ) C1241_=_C1250( C1241 C1250 ) \nC1241_=_C1617( C1241 C1617 ) C1241_=_C2687( C1241 C2687 ) C1241_=_C2757( C1241 C2757 ) C1241_=_C3352( C1241 C3352 ) C1241_=_C3359( C1241 C3359 ) C1241_=_C3361( C1241 C3361 ) \nC1241_=_C3362( C1241 C3362 ) C1242_=_C1244( C1242 C1244 ) C1242_=_C1247( C1242 C1247 ) C1242_=_C1248( C1242 C1248 ) C1242_=_C1249( C1242 C1249 ) C1242_=_C1250( C1242 C1250 ) \nC1242_=_C1283( C1242 C1283 ) C1242_=_C1458( C1242 C1458 ) C1242_=_C2191( C1242 C2191 ) C1242_=_C2309( C1242 C2309 ) C1242_=_C2328( C1242 C2328 ) C1242_=_C2574( C1242 C2574 ) \nC1242_=_C2734( C1242 C2734 ) C1242_=_C2875( C1242 C2875 ) C1242_=_C2989( C1242 C2989 ) C1242_=_C3392( C1242 C3392 ) C1242_=_C3402( C1242 C3402 ) C1242_=_C3492( C1242 C3492 ) \nC1242_=_C3536( C1242 C3536 ) C1242_=_C3538( C1242 C3538 ) C1242_=_C3539( C1242 C3539 ) C1242_=_C3540( C1242 C3540 ) C1244_=_C1247( C1244 C1247 ) C1244_=_C1248( C1244 C1248 ) \nC1244_=_C1249( C1244 C1249 ) C1244_=_C1250( C1244 C1250 ) C1244_=_C1800( C1244 C1800 ) C1244_=_C2107( C1244 C2107 ) C1244_=_C2192( C1244 C2192 ) C1244_=_C2329( C1244 C2329 ) \nC1244_=_C2432( C1244 C2432 ) C1244_=_C2629( C1244 C2629 ) C1244_=_C2974( C1244 C2974 ) C1244_=_C3203( C1244 C3203 ) C1244_=_C3365( C1244 C3365 ) C1244_=_C3548( C1244 C3548 ) \nC1244_=_C3549( C1244 C3549 ) C1244_=_C3550( C1244 C3550 ) C1244_=_C3551( C1244 C3551 ) C1244_=_C3553( C1244 C3553 ) C1244_=_C3554( C1244 C3554 ) C1247_=_C1248( C1247 C1248 ) \nC1247_=_C1249( C1247 C1249 ) C1247_=_C1250( C1247 C1250 ) C1247_=_C1741( C1247 C1741 ) C1247_=_C2093( C1247 C2093 ) C1247_=_C2195( C1247 C2195 ) C1247_=_C2331( C1247 C2331 ) \nC1247_=_C2827( C1247 C2827 ) C1247_=_C2962( C1247 C2962 ) C1247_=_C3079( C1247 C3079 ) C1247_=_C3591( C1247 C3591 ) C1247_=_C3671( C1247 C3671 ) C1247_=_C3734( C1247 C3734 ) \nC1247_=_C3826( C1247 C3826 ) C1247_=_C3848( C1247 C3848 ) C1247_=_C3849( C1247 C3849 ) C1247_=_C3850( C1247 C3850 ) C1247_=_C3851( C1247 C3851 ) C1247_=_C3852( C1247 C3852 ) \nC1248_=_C1249( C1248 C1249 ) C1248_=_C1250( C1248 C1250 ) C1248_=_C1620( C1248 C1620 ) C1248_=_C2760( C1248 C2760 ) C1248_=_C3542( C1248 C3542 ) C1248_=_C3874( C1248 C3874 ) \nC1248_=_C3875( C1248 C3875 ) C1249_=_C1250( C1249 C1250 ) C1249_=_C1621( C1249 C1621 ) C1249_=_C2762( C1249 C2762 ) C1249_=_C3093( C1249 C3093 ) C1249_=_C3543( C1249 C3543 ) \nC1249_=_C3641( C1249 C3641 ) C1249_=_C3958( C1249 C3958 ) C1249_=_C3960( C1249 C3960 ) C1249_=_C3963( C1249 C3963 ) C1250_=_C1622( C1250 C1622 ) C1250_=_C2763( C1250 C2763 ) \nC1250_=_C3544( C1250 C3544 ) C1250_=_C3964( C1250 C3964 ) C1250_=_C3966( C1250 C3966 ) C1250_=_C3967( C1250 C3967 ) C1254_=_C1255( C1254 C1255 ) C1254_=_C1261( C1254 C1261 ) \nC1254_=_C1262( C1254 C1262 ) C1254_=_C1269( C1254 C1269 ) C1254_=_C1373( C1254 C1373 ) C1254_=_C1442( C1254 C1442 ) C1254_=_C1468( C1254 C1468 ) C1254_=_C1469( C1254 C1469 ) \nC1254_=_C1473( C1254 C1473 ) C1254_=_C1478( C1254 C1478 ) C1254_=_C1481( C1254 C1481 ) C1254_=_C1482( C1254 C1482 ) C1254_=_C1484( C1254 C1484 ) C1254_=_C1485( C1254 C1485 ) \nC1254_=_C1486( C1254 C1486 ) C1254_=_C1487( C1254 C1487 ) C1254_=_C1488( C1254 C1488 ) C1255_=_C1261( C1255 C1261 ) C1255_=_C1262( C1255 C1262 ) C1255_=_C1269( C1255 C1269 ) \nC1255_=_C1607( C1255 C1607 ) C1255_=_C1707( C1255 C1707 ) C1255_=_C1708( C1255 C1708 ) C1255_=_C1709( C1255 C1709 ) C1255_=_C1710( C1255 C1710 ) C1255_=_C1711( C1255 C1711 ) \nC1255_=_C1712( C1255 C1712 ) C1255_=_C1715( C1255 C1715 ) C1255_=_C1716( C1255 C1716 ) C1255_=_C1717( C1255 C1717 ) C1255_=_C1718( C1255 C1718 ) C1255_=_C1719( C1255 C1719 ) \nC1255_=_C1720( C1255 C1720 ) C1255_=_C1721( C1255 C1721 ) C1255_=_C1722( C1255 C1722 ) C1255_=_C1723( C1255 C1723 ) C1255_=_C1724( C1255 C1724 ) C1255_=_C1725( C1255 C1725 ) \nC1255_=_C1726( C1255 C1726 ) C1255_=_C1727( C1255 C1727 ) C1261_=_C1262( C1261 C1262 ) C1261_=_C1269( C1261 C1269 ) C1261_=_C2151( C1261 C2151 ) C1261_=_C2645( C1261 C2645 ) \nC1261_=_C2647( C1261 C2647 ) C1261_=_C2652( C1261 C2652 ) C1262_=_C1269( C1262 C1269 ) C1262_=_C1689( C1262 C1689 ) C1262_=_C1834( C1262 C1834 ) C1262_=_C2221( C1262 C2221 ) \nC1262_=_C2298( C1262 C2298 ) C1262_=_C2322( C1262 C2322 ) C1262_=_C2683( C1262 C2683 ) C1262_=_C2684( C1262 C2684 ) C1262_=_C2685( C1262 C2685 ) C1262_=_C2686( C1262 C2686 ) \nC1262_=_C2687( C1262 C2687 ) C1262_=_C2688( C1262 C2688 ) C1262_=_C2689( C1262 C2689 ) C1262_=_C2690( C1262 C2690 ) C1262_=_C2691( C1262 C2691 ) C1262_=_C2692( C1262 C2692 ) \nC1262_=_C2693( C1262 C2693 ) C1262_=_C2694( C1262 C2694 ) C1262_=_C2695( C1262 C2695 ) C1262_=_C2696( C1262 C2696 ) C1262_=_C2697( C1262 C2697 ) C1262_=_C2698( C1262 C2698 ) \nC1262_=_C2699( C1262 C2699 ) C1262_=_C2700( C1262 C2700 ) C1269_=_C1722( C1269 C1722 ) C1269_=_C2330( C1269 C2330 ) C1269_=_C2689( C1269 C2689 ) C1269_=_C2799( C1269 C2799 ) \nC1269_=_C3260( C1269 C3260 ) C1269_=_C3707( C1269 C3707 ) C1269_=_C3709( C1269 C3709 ) C1269_=_C3712( C1269 C3712 ) C1283_=_C1286( C1283 C1286 ) C1283_=_C1458( C1283 C1458 ) \nC1283_=_C2191( C1283 C2191 ) C1283_=_C2309( C1283 C2309 ) C1283_=_C2328( C1283 C2328 ) C1283_=_C2574( C1283 C2574 ) C1283_=_C2734( C1283 C2734 ) C1283_=_C2875( C1283 C2875 ) \nC1283_=_C2989( C1283 C2989 ) C1283_=_C3392( C1283 C3392 ) C1283_=_C3402( C1283 C3402 ) C1283_=_C3492( C1283 C3492 ) C1283_=_C3536( C1283 C3536 ) C1283_=_C3538( C1283 C3538 ) \nC1283_=_C3539( C1283 C3539 ) C1283_=_C3540( C1283 C3540 ) C1286_=_C1432( C1286 C1432 ) C1286_=_C3394( C1286 C3394 ) C1286_=_C3502( C1286 C3502 ) C1286_=_C3519( C1286 C3519 ) \nC1286_=_C3526( C1286 C3526 ) C1286_=_C3579( C1286 C3579 ) C1286_=_C3624( C1286 C3624 ) C1286_=_C3632( C1286 C3632 ) C1286_=_C3633( C1286 C3633 ) C1286_=_C3634( C1286 C3634 ) \nC1286_=_C3635( C1286 C3635 ) C1286_=_C3636( C1286 C3636 ) C1286_=_C3637( C1286 C3637 ) C1286_=_C3638( C1286 C3638 ) C1286_=_C3639( C1286 C3639 ) C1304_=_C1311( C1304 C1311 ) \nC1304_=_C1316( C1304 C1316 ) C1304_=_C1350( C1304 C1350 ) C1304_=_C1541( C1304 C1541 ) C1304_=_C1895( C1304 C1895 ) C1304_=_C2356( C1304 C2356 ) C1304_=_C2357( C1304 C2357 ) \nC1304_=_C2358( C1304 C2358 ) C1304_=_C2359( C1304 C2359 ) C1304_=_C2361( C1304 C2361 ) C1304_=_C2364( C1304 C2364 ) C1304_=_C2365( C1304 C2365 ) C1304_=_C2366( C1304 C2366 ) \nC1304_=_C2367(</w:t>
      </w:r>
    </w:p>
    <w:p>
      <w:pPr>
        <w:pStyle w:val="PreformattedText"/>
        <w:bidi w:val="0"/>
        <w:spacing w:before="0" w:after="0"/>
        <w:jc w:val="left"/>
        <w:rPr/>
      </w:pPr>
      <w:r>
        <w:rPr/>
        <w:t xml:space="preserve"> </w:t>
      </w:r>
      <w:r>
        <w:rPr/>
        <w:t>C1304 C2367 ) C1304_=_C2368( C1304 C2368 ) C1304_=_C2369( C1304 C2369 ) C1304_=_C2370( C1304 C2370 ) C1304_=_C2371( C1304 C2371 ) C1304_=_C2372( C1304 C2372 ) \nC1304_=_C2373( C1304 C2373 ) C1311_=_C1316( C1311 C1316 ) C1311_=_C1333( C1311 C1333 ) C1311_=_C1478( C1311 C1478 ) C1311_=_C1719( C1311 C1719 ) C1311_=_C1757( C1311 C1757 ) \nC1311_=_C2131( C1311 C2131 ) C1311_=_C2467( C1311 C2467 ) C1311_=_C2645( C1311 C2645 ) C1311_=_C2686( C1311 C2686 ) C1311_=_C2857( C1311 C2857 ) C1311_=_C3260( C1311 C3260 ) \nC1311_=_C3262( C1311 C3262 ) C1311_=_C3263( C1311 C3263 ) C1311_=_C3265( C1311 C3265 ) C1316_=_C1437( C1316 C1437 ) C1316_=_C1555( C1316 C1555 ) C1316_=_C1995( C1316 C1995 ) \nC1316_=_C2369( C1316 C2369 ) C1316_=_C2848( C1316 C2848 ) C1316_=_C2898( C1316 C2898 ) C1316_=_C2993( C1316 C2993 ) C1316_=_C3082( C1316 C3082 ) C1316_=_C3114( C1316 C3114 ) \nC1316_=_C3255( C1316 C3255 ) C1316_=_C3301( C1316 C3301 ) C1316_=_C3617( C1316 C3617 ) C1316_=_C3697( C1316 C3697 ) C1316_=_C3841( C1316 C3841 ) C1316_=_C3920( C1316 C3920 ) \nC1316_=_C3969( C1316 C3969 ) C1316_=_C3976( C1316 C3976 ) C1316_=_C3977( C1316 C3977 ) C1316_=_C3978( C1316 C3978 ) C1316_=_C3980( C1316 C3980 ) C1316_=_C3981( C1316 C3981 ) \nC1316_=_C3982( C1316 C3982 ) C1330_=_C1333( C1330 C1333 ) C1330_=_C1337( C1330 C1337 ) C1330_=_C1340( C1330 C1340 ) C1330_=_C1346( C1330 C1346 ) C1330_=_C1771( C1330 C1771 ) \nC1330_=_C1920( C1330 C1920 ) C1330_=_C2424( C1330 C2424 ) C1330_=_C2769( C1330 C2769 ) C1330_=_C2770( C1330 C2770 ) C1330_=_C2771( C1330 C2771 ) C1330_=_C2773( C1330 C2773 ) \nC1330_=_C2774( C1330 C2774 ) C1330_=_C2775( C1330 C2775 ) C1330_=_C2776( C1330 C2776 ) C1330_=_C2778( C1330 C2778 ) C1330_=_C2779( C1330 C2779 ) C1330_=_C2781( C1330 C2781 ) \nC1333_=_C1337( C1333 C1337 ) C1333_=_C1340( C1333 C1340 ) C1333_=_C1346( C1333 C1346 ) C1333_=_C1478( C1333 C1478 ) C1333_=_C1719( C1333 C1719 ) C1333_=_C1757( C1333 C1757 ) \nC1333_=_C2131( C1333 C2131 ) C1333_=_C2467( C1333 C2467 ) C1333_=_C2645( C1333 C2645 ) C1333_=_C2686( C1333 C2686 ) C1333_=_C2857( C1333 C2857 ) C1333_=_C3260( C1333 C3260 ) \nC1333_=_C3262( C1333 C3262 ) C1333_=_C3263( C1333 C3263 ) C1333_=_C3265( C1333 C3265 ) C1337_=_C1340( C1337 C1340 ) C1337_=_C1346( C1337 C1346 ) C1337_=_C1387( C1337 C1387 ) \nC1337_=_C1461( C1337 C1461 ) C1337_=_C1482( C1337 C1482 ) C1337_=_C1780( C1337 C1780 ) C1337_=_C3159( C1337 C3159 ) C1337_=_C3404( C1337 C3404 ) C1337_=_C3565( C1337 C3565 ) \nC1337_=_C3680( C1337 C3680 ) C1337_=_C3681( C1337 C3681 ) C1337_=_C3682( C1337 C3682 ) C1337_=_C3683( C1337 C3683 ) C1337_=_C3685( C1337 C3685 ) C1337_=_C3686( C1337 C3686 ) \nC1337_=_C3688( C1337 C3688 ) C1340_=_C1346( C1340 C1346 ) C1340_=_C1782( C1340 C1782 ) C1340_=_C2036( C1340 C2036 ) C1340_=_C2237( C1340 C2237 ) C1340_=_C2678( C1340 C2678 ) \nC1340_=_C2789( C1340 C2789 ) C1340_=_C3567( C1340 C3567 ) C1340_=_C3808( C1340 C3808 ) C1340_=_C3821( C1340 C3821 ) C1340_=_C3858( C1340 C3858 ) C1340_=_C4014( C1340 C4014 ) \nC1340_=_C4031( C1340 C4031 ) C1340_=_C4032( C1340 C4032 ) C1340_=_C4033( C1340 C4033 ) C1340_=_C4034( C1340 C4034 ) C1346_=_C1642( C1346 C1642 ) C1346_=_C1766( C1346 C1766 ) \nC1346_=_C2440( C1346 C2440 ) C1346_=_C2475( C1346 C2475 ) C1346_=_C2492( C1346 C2492 ) C1346_=_C2804( C1346 C2804 ) C1346_=_C2902( C1346 C2902 ) C1346_=_C2968( C1346 C2968 ) \nC1346_=_C3118( C1346 C3118 ) C1346_=_C3184( C1346 C3184 ) C1346_=_C3278( C1346 C3278 ) C1346_=_C3304( C1346 C3304 ) C1346_=_C3712( C1346 C3712 ) C1346_=_C3757( C1346 C3757 ) \nC1346_=_C3839( C1346 C3839 ) C1346_=_C3953( C1346 C3953 ) C1346_=_C4079( C1346 C4079 ) C1346_=_C4084( C1346 C4084 ) C1346_=_C4094( C1346 C4094 ) C1346_=_C4095( C1346 C4095 ) \nC1350_=_C1351( C1350 C1351 ) C1350_=_C1371( C1350 C1371 ) C1350_=_C1541( C1350 C1541 ) C1350_=_C1895( C1350 C1895 ) C1350_=_C2356( C1350 C2356 ) C1350_=_C2357( C1350 C2357 ) \nC1350_=_C2358( C1350 C2358 ) C1350_=_C2359( C1350 C2359 ) C1350_=_C2361( C1350 C2361 ) C1350_=_C2364( C1350 C2364 ) C1350_=_C2365( C1350 C2365 ) C1350_=_C2366( C1350 C2366 ) \nC1350_=_C2367( C1350 C2367 ) C1350_=_C2368( C1350 C2368 ) C1350_=_C2369( C1350 C2369 ) C1350_=_C2370( C1350 C2370 ) C1350_=_C2371( C1350 C2371 ) C1350_=_C2372( C1350 C2372 ) \nC1350_=_C2373( C1350 C2373 ) C1351_=_C1371( C1351 C1371 ) C1351_=_C1794( C1351 C1794 ) C1351_=_C2422( C1351 C2422 ) C1351_=_C2444( C1351 C2444 ) C1351_=_C2446( C1351 C2446 ) \nC1351_=_C2447( C1351 C2447 ) C1351_=_C2448( C1351 C2448 ) C1351_=_C2449( C1351 C2449 ) C1351_=_C2450( C1351 C2450 ) C1351_=_C2451( C1351 C2451 ) C1351_=_C2453( C1351 C2453 ) \nC1351_=_C2455( C1351 C2455 ) C1351_=_C2456( C1351 C2456 ) C1351_=_C2457( C1351 C2457 ) C1351_=_C2458( C1351 C2458 ) C1351_=_C2460( C1351 C2460 ) C1351_=_C2461( C1351 C2461 ) \nC1371_=_C1511( C1371 C1511 ) C1371_=_C1982( C1371 C1982 ) C1371_=_C2123( C1371 C2123 ) C1371_=_C2461( C1371 C2461 ) C1371_=_C2549( C1371 C2549 ) C1371_=_C2668( C1371 C2668 ) \nC1371_=_C3013( C1371 C3013 ) C1371_=_C3327( C1371 C3327 ) C1371_=_C3414( C1371 C3414 ) C1371_=_C3461( C1371 C3461 ) C1371_=_C3524( C1371 C3524 ) C1371_=_C3562( C1371 C3562 ) \nC1371_=_C3801( C1371 C3801 ) C1371_=_C3893( C1371 C3893 ) C1371_=_C3934( C1371 C3934 ) C1371_=_C4000( C1371 C4000 ) C1371_=_C4092( C1371 C4092 ) C1373_=_C1374( C1373 C1374 ) \nC1373_=_C1375( C1373 C1375 ) C1373_=_C1376( C1373 C1376 ) C1373_=_C1377( C1373 C1377 ) C1373_=_C1378( C1373 C1378 ) C1373_=_C1379( C1373 C1379 ) C1373_=_C1380( C1373 C1380 ) \nC1373_=_C1382( C1373 C1382 ) C1373_=_C1383( C1373 C1383 ) C1373_=_C1384( C1373 C1384 ) C1373_=_C1385( C1373 C1385 ) C1373_=_C1386( C1373 C1386 ) C1373_=_C1387( C1373 C1387 ) \nC1373_=_C1388( C1373 C1388 ) C1373_=_C1390( C1373 C1390 ) C1373_=_C1391( C1373 C1391 ) C1373_=_C1394( C1373 C1394 ) C1373_=_C1442( C1373 C1442 ) C1373_=_C1468( C1373 C1468 ) \nC1373_=_C1469( C1373 C1469 ) C1373_=_C1473( C1373 C1473 ) C1373_=_C1478( C1373 C1478 ) C1373_=_C1481( C1373 C1481 ) C1373_=_C1482( C1373 C1482 ) C1373_=_C1484( C1373 C1484 ) \nC1373_=_C1485( C1373 C1485 ) C1373_=_C1486( C1373 C1486 ) C1373_=_C1487( C1373 C1487 ) C1373_=_C1488( C1373 C1488 ) C1374_=_C1375( C1374 C1375 ) C1374_=_C1376( C1374 C1376 ) \nC1374_=_C1377( C1374 C1377 ) C1374_=_C1378( C1374 C1378 ) C1374_=_C1379( C1374 C1379 ) C1374_=_C1380( C1374 C1380 ) C1374_=_C1382( C1374 C1382 ) C1374_=_C1383( C1374 C1383 ) \nC1374_=_C1384( C1374 C1384 ) C1374_=_C1385( C1374 C1385 ) C1374_=_C1386( C1374 C1386 ) C1374_=_C1387( C1374 C1387 ) C1374_=_C1388( C1374 C1388 ) C1374_=_C1390( C1374 C1390 ) \nC1374_=_C1391( C1374 C1391 ) C1374_=_C1394( C1374 C1394 ) C1374_=_C1658( C1374 C1658 ) C1375_=_C1376( C1375 C1376 ) C1375_=_C1377( C1375 C1377 ) C1375_=_C1378( C1375 C1378 ) \nC1375_=_C1379( C1375 C1379 ) C1375_=_C1380( C1375 C1380 ) C1375_=_C1382( C1375 C1382 ) C1375_=_C1383( C1375 C1383 ) C1375_=_C1384( C1375 C1384 ) C1375_=_C1385( C1375 C1385 ) \nC1375_=_C1386( C1375 C1386 ) C1375_=_C1387( C1375 C1387 ) C1375_=_C1388( C1375 C1388 ) C1375_=_C1390( C1375 C1390 ) C1375_=_C1391( C1375 C1391 ) C1375_=_C1394( C1375 C1394 ) \nC1375_=_C1728( C1375 C1728 ) C1375_=_C1741( C1375 C1741 ) C1375_=_C1746( C1375 C1746 ) C1375_=_C1747( C1375 C1747 ) C1376_=_C1377( C1376 C1377 ) C1376_=_C1378( C1376 C1378 ) \nC1376_=_C1379( C1376 C1379 ) C1376_=_C1380( C1376 C1380 ) C1376_=_C1382( C1376 C1382 ) C1376_=_C1383( C1376 C1383 ) C1376_=_C1384( C1376 C1384 ) C1376_=_C1385( C1376 C1385 ) \nC1376_=_C1386( C1376 C1386 ) C1376_=_C1387( C1376 C1387 ) C1376_=_C1388( C1376 C1388 ) C1376_=_C1390( C1376 C1390 ) C1376_=_C1391( C1376 C1391 ) C1376_=_C1394( C1376 C1394 ) \nC1376_=_C1768( C1376 C1768 ) C1376_=_C1811( C1376 C1811 ) C1376_=_C1812( C1376 C1812 ) C1376_=_C1813( C1376 C1813 ) C1376_=_C1814( C1376 C1814 ) C1376_=_C1815( C1376 C1815 ) \nC1376_=_C1817( C1376 C1817 ) C1376_=_C1818( C1376 C1818 ) C1376_=_C1819( C1376 C1819 ) C1376_=_C1820( C1376 C1820 ) C1376_=_C1821( C1376 C1821 ) C1376_=_C1825( C1376 C1825 ) \nC1376_=_C1826( C1376 C1826 ) C1376_=_C1828( C1376 C1828 ) C1376_=_C1829( C1376 C1829 ) C1376_=_C1830( C1376 C1830 ) C1377_=_C1378( C1377 C1378 ) C1377_=_C1379( C1377 C1379 ) \nC1377_=_C1380( C1377 C1380 ) C1377_=_C1382( C1377 C1382 ) C1377_=_C1383( C1377 C1383 ) C1377_=_C1384( C1377 C1384 ) C1377_=_C1385( C1377 C1385 ) C1377_=_C1386( C1377 C1386 ) \nC1377_=_C1387( C1377 C1387 ) C1377_=_C1388( C1377 C1388 ) C1377_=_C1390( C1377 C1390 ) C1377_=_C1391( C1377 C1391 ) C1377_=_C1394( C1377 C1394 ) C1377_=_C1444( C1377 C1444 ) \nC1377_=_C1468( C1377 C1468 ) C1377_=_C1512( C1377 C1512 ) C1377_=_C1728( C1377 C1728 ) C1377_=_C1940( C1377 C1940 ) C1377_=_C1941( C1377 C1941 ) C1377_=_C1942( C1377 C1942 ) \nC1377_=_C1944( C1377 C1944 ) C1377_=_C1945( C1377 C1945 ) C1377_=_C1946( C1377 C1946 ) C1377_=_C1947( C1377 C1947 ) C1377_=_C1948( C1377 C1948 ) C1377_=_C1949( C1377 C1949 ) \nC1377_=_C1950( C1377 C1950 ) C1377_=_C1952( C1377 C1952 ) C1377_=_C1953( C1377 C1953 ) C1377_=_C1954( C1377 C1954 ) C1377_=_C1955( C1377 C1955 ) C1377_=_C1956( C1377 C1956 ) \nC1377_=_C1957( C1377 C1957 ) C1377_=_C1958( C1377 C1958 ) C1377_=_C1959( C1377 C1959 ) C1377_=_C1960( C1377 C1960 ) C1378_=_C1379( C1378 C1379 ) C1378_=_C1380( C1378 C1380 ) \nC1378_=_C1382( C1378 C1382 ) C1378_=_C1383( C1378 C1383 ) C1378_=_C1384( C1378 C1384 ) C1378_=_C1385( C1378 C1385 ) C1378_=_C1386( C1378 C1386 ) C1378_=_C1387( C1378 C1387 ) \nC1378_=_C1388( C1378 C1388 ) C1378_=_C1390( C1378 C1390 ) C1378_=_C1391( C1378 C1391 ) C1378_=_C1394( C1378 C1394 ) C1378_=_C1813( C1378 C1813 ) C1378_=_C2244( C1378 C2244 ) \nC1378_=_C2250( C1378 C2250 ) C1378_=_C2256( C1378 C2256 ) C1378_=_C2258( C1378 C2258 ) C1379_=_C1380( C1379 C1380 ) C1379_=_C1382( C1379 C1382 ) C1379_=_C1383( C1379 C1383 ) \nC1379_=_C1384( C1379 C1384 ) C1379_=_C1385( C1379 C1385 ) C1379_=_C1386( C1379 C1386 ) C1379_=_C1387( C1379 C1387 ) C1379_=_C1388( C1379 C1388 ) C1379_=_C1390( C1379 C1390 ) \nC1379_=_C1391( C1379 C1391 ) C1379_=_C1394( C1379 C1394 ) C1379_=_C2421(</w:t>
      </w:r>
    </w:p>
    <w:p>
      <w:pPr>
        <w:pStyle w:val="PreformattedText"/>
        <w:bidi w:val="0"/>
        <w:spacing w:before="0" w:after="0"/>
        <w:jc w:val="left"/>
        <w:rPr/>
      </w:pPr>
      <w:r>
        <w:rPr/>
        <w:t xml:space="preserve"> </w:t>
      </w:r>
      <w:r>
        <w:rPr/>
        <w:t>C1379 C2421 ) C1380_=_C1382( C1380 C1382 ) C1380_=_C1383( C1380 C1383 ) C1380_=_C1384( C1380 C1384 ) \nC1380_=_C1385( C1380 C1385 ) C1380_=_C1386( C1380 C1386 ) C1380_=_C1387( C1380 C1387 ) C1380_=_C1388( C1380 C1388 ) C1380_=_C1390( C1380 C1390 ) C1380_=_C1391( C1380 C1391 ) \nC1380_=_C1394( C1380 C1394 ) C1380_=_C1450( C1380 C1450 ) C1380_=_C1473( C1380 C1473 ) C1380_=_C1634( C1380 C1634 ) C1380_=_C1751( C1380 C1751 ) C1380_=_C2463( C1380 C2463 ) \nC1380_=_C2477( C1380 C2477 ) C1380_=_C2714( C1380 C2714 ) C1380_=_C2715( C1380 C2715 ) C1380_=_C2716( C1380 C2716 ) C1380_=_C2717( C1380 C2717 ) C1380_=_C2718( C1380 C2718 ) \nC1380_=_C2719( C1380 C2719 ) C1380_=_C2721( C1380 C2721 ) C1380_=_C2722( C1380 C2722 ) C1380_=_C2724( C1380 C2724 ) C1380_=_C2725( C1380 C2725 ) C1380_=_C2726( C1380 C2726 ) \nC1380_=_C2729( C1380 C2729 ) C1382_=_C1383( C1382 C1383 ) C1382_=_C1384( C1382 C1384 ) C1382_=_C1385( C1382 C1385 ) C1382_=_C1386( C1382 C1386 ) C1382_=_C1387( C1382 C1387 ) \nC1382_=_C1388( C1382 C1388 ) C1382_=_C1390( C1382 C1390 ) C1382_=_C1391( C1382 C1391 ) C1382_=_C1394( C1382 C1394 ) C1382_=_C2784( C1382 C2784 ) C1382_=_C2789( C1382 C2789 ) \nC1383_=_C1384( C1383 C1384 ) C1383_=_C1385( C1383 C1385 ) C1383_=_C1386( C1383 C1386 ) C1383_=_C1387( C1383 C1387 ) C1383_=_C1388( C1383 C1388 ) C1383_=_C1390( C1383 C1390 ) \nC1383_=_C1391( C1383 C1391 ) C1383_=_C1394( C1383 C1394 ) C1383_=_C1615( C1383 C1615 ) C1383_=_C1716( C1383 C1716 ) C1383_=_C1818( C1383 C1818 ) C1383_=_C2753( C1383 C2753 ) \nC1383_=_C2806( C1383 C2806 ) C1383_=_C2810( C1383 C2810 ) C1384_=_C1385( C1384 C1385 ) C1384_=_C1386( C1384 C1386 ) C1384_=_C1387( C1384 C1387 ) C1384_=_C1388( C1384 C1388 ) \nC1384_=_C1390( C1384 C1390 ) C1384_=_C1391( C1384 C1391 ) C1384_=_C1394( C1384 C1394 ) C1384_=_C1451( C1384 C1451 ) C1384_=_C1572( C1384 C1572 ) C1384_=_C1820( C1384 C1820 ) \nC1384_=_C2359( C1384 C2359 ) C1384_=_C2754( C1384 C2754 ) C1384_=_C2986( C1384 C2986 ) C1384_=_C2989( C1384 C2989 ) C1384_=_C2991( C1384 C2991 ) C1384_=_C2993( C1384 C2993 ) \nC1384_=_C2995( C1384 C2995 ) C1384_=_C2997( C1384 C2997 ) C1385_=_C1386( C1385 C1386 ) C1385_=_C1387( C1385 C1387 ) C1385_=_C1388( C1385 C1388 ) C1385_=_C1390( C1385 C1390 ) \nC1385_=_C1391( C1385 C1391 ) C1385_=_C1394( C1385 C1394 ) C1385_=_C1452( C1385 C1452 ) C1385_=_C1947( C1385 C1947 ) C1385_=_C2717( C1385 C2717 ) C1385_=_C2756( C1385 C2756 ) \nC1385_=_C3159( C1385 C3159 ) C1385_=_C3163( C1385 C3163 ) C1385_=_C3165( C1385 C3165 ) C1385_=_C3168( C1385 C3168 ) C1385_=_C3169( C1385 C3169 ) C1385_=_C3171( C1385 C3171 ) \nC1386_=_C1387( C1386 C1387 ) C1386_=_C1388( C1386 C1388 ) C1386_=_C1390( C1386 C1390 ) C1386_=_C1391( C1386 C1391 ) C1386_=_C1394( C1386 C1394 ) C1386_=_C1456( C1386 C1456 ) \nC1386_=_C1950( C1386 C1950 ) C1386_=_C2719( C1386 C2719 ) C1386_=_C3402( C1386 C3402 ) C1386_=_C3404( C1386 C3404 ) C1386_=_C3410( C1386 C3410 ) C1386_=_C3411( C1386 C3411 ) \nC1386_=_C3412( C1386 C3412 ) C1386_=_C3413( C1386 C3413 ) C1386_=_C3414( C1386 C3414 ) C1387_=_C1388( C1387 C1388 ) C1387_=_C1390( C1387 C1390 ) C1387_=_C1391( C1387 C1391 ) \nC1387_=_C1394( C1387 C1394 ) C1387_=_C1461( C1387 C1461 ) C1387_=_C1482( C1387 C1482 ) C1387_=_C1780( C1387 C1780 ) C1387_=_C3159( C1387 C3159 ) C1387_=_C3404( C1387 C3404 ) \nC1387_=_C3565( C1387 C3565 ) C1387_=_C3680( C1387 C3680 ) C1387_=_C3681( C1387 C3681 ) C1387_=_C3682( C1387 C3682 ) C1387_=_C3683( C1387 C3683 ) C1387_=_C3685( C1387 C3685 ) \nC1387_=_C3686( C1387 C3686 ) C1387_=_C3688( C1387 C3688 ) C1388_=_C1390( C1388 C1390 ) C1388_=_C1391( C1388 C1391 ) C1388_=_C1394( C1388 C1394 ) C1388_=_C3366( C1388 C3366 ) \nC1388_=_C3718( C1388 C3718 ) C1390_=_C1391( C1390 C1391 ) C1390_=_C1394( C1390 C1394 ) C1390_=_C2365( C1390 C2365 ) C1390_=_C3768( C1390 C3768 ) C1391_=_C1394( C1391 C1394 ) \nC1391_=_C1639( C1391 C1639 ) C1391_=_C3538( C1391 C3538 ) C1394_=_C1466( C1394 C1466 ) C1394_=_C1488( C1394 C1488 ) C1394_=_C1626( C1394 C1626 ) C1394_=_C2017( C1394 C2017 ) \nC1394_=_C2666( C1394 C2666 ) C1394_=_C3171( C1394 C3171 ) C1394_=_C3183( C1394 C3183 ) C1394_=_C3210( C1394 C3210 ) C1394_=_C3413( C1394 C3413 ) C1394_=_C3656( C1394 C3656 ) \nC1394_=_C3732( C1394 C3732 ) C1394_=_C4008( C1394 C4008 ) C1394_=_C4029( C1394 C4029 ) C1394_=_C4073( C1394 C4073 ) C1394_=_C4076( C1394 C4076 ) C1394_=_C4092( C1394 C4092 ) \nC1425_=_C1426( C1425 C1426 ) C1425_=_C1432( C1425 C1432 ) C1425_=_C1437( C1425 C1437 ) C1425_=_C1439( C1425 C1439 ) C1425_=_C1547( C1425 C1547 ) C1425_=_C1990( C1425 C1990 ) \nC1425_=_C2027( C1425 C2027 ) C1425_=_C2205( C1425 C2205 ) C1425_=_C2225( C1425 C2225 ) C1425_=_C2672( C1425 C2672 ) C1425_=_C2784( C1425 C2784 ) C1425_=_C2835( C1425 C2835 ) \nC1425_=_C2906( C1425 C2906 ) C1425_=_C3090( C1425 C3090 ) C1425_=_C3091( C1425 C3091 ) C1425_=_C3092( C1425 C3092 ) C1425_=_C3093( C1425 C3093 ) C1425_=_C3094( C1425 C3094 ) \nC1425_=_C3096( C1425 C3096 ) C1425_=_C3098( C1425 C3098 ) C1425_=_C3099( C1425 C3099 ) C1425_=_C3100( C1425 C3100 ) C1425_=_C3102( C1425 C3102 ) C1426_=_C1432( C1426 C1432 ) \nC1426_=_C1437( C1426 C1437 ) C1426_=_C1439( C1426 C1439 ) C1426_=_C1453( C1426 C1453 ) C1426_=_C1992( C1426 C1992 ) C1426_=_C2206( C1426 C2206 ) C1426_=_C2304( C1426 C2304 ) \nC1426_=_C2836( C1426 C2836 ) C1426_=_C2986( C1426 C2986 ) C1426_=_C3232( C1426 C3232 ) C1426_=_C3233( C1426 C3233 ) C1426_=_C3234( C1426 C3234 ) C1426_=_C3236( C1426 C3236 ) \nC1426_=_C3238( C1426 C3238 ) C1426_=_C3239( C1426 C3239 ) C1426_=_C3240( C1426 C3240 ) C1426_=_C3242( C1426 C3242 ) C1426_=_C3243( C1426 C3243 ) C1426_=_C3244( C1426 C3244 ) \nC1426_=_C3246( C1426 C3246 ) C1432_=_C1437( C1432 C1437 ) C1432_=_C1439( C1432 C1439 ) C1432_=_C3394( C1432 C3394 ) C1432_=_C3502( C1432 C3502 ) C1432_=_C3519( C1432 C3519 ) \nC1432_=_C3526( C1432 C3526 ) C1432_=_C3579( C1432 C3579 ) C1432_=_C3624( C1432 C3624 ) C1432_=_C3632( C1432 C3632 ) C1432_=_C3633( C1432 C3633 ) C1432_=_C3634( C1432 C3634 ) \nC1432_=_C3635( C1432 C3635 ) C1432_=_C3636( C1432 C3636 ) C1432_=_C3637( C1432 C3637 ) C1432_=_C3638( C1432 C3638 ) C1432_=_C3639( C1432 C3639 ) C1437_=_C1439( C1437 C1439 ) \nC1437_=_C1555( C1437 C1555 ) C1437_=_C1995( C1437 C1995 ) C1437_=_C2369( C1437 C2369 ) C1437_=_C2848( C1437 C2848 ) C1437_=_C2898( C1437 C2898 ) C1437_=_C2993( C1437 C2993 ) \nC1437_=_C3082( C1437 C3082 ) C1437_=_C3114( C1437 C3114 ) C1437_=_C3255( C1437 C3255 ) C1437_=_C3301( C1437 C3301 ) C1437_=_C3617( C1437 C3617 ) C1437_=_C3697( C1437 C3697 ) \nC1437_=_C3841( C1437 C3841 ) C1437_=_C3920( C1437 C3920 ) C1437_=_C3969( C1437 C3969 ) C1437_=_C3976( C1437 C3976 ) C1437_=_C3977( C1437 C3977 ) C1437_=_C3978( C1437 C3978 ) \nC1437_=_C3980( C1437 C3980 ) C1437_=_C3981( C1437 C3981 ) C1437_=_C3982( C1437 C3982 ) C1439_=_C1465( C1439 C1465 ) C1439_=_C1998( C1439 C1998 ) C1439_=_C2319( C1439 C2319 ) \nC1439_=_C2665( C1439 C2665 ) C1439_=_C2853( C1439 C2853 ) C1439_=_C2901( C1439 C2901 ) C1439_=_C2997( C1439 C2997 ) C1439_=_C3315( C1439 C3315 ) C1439_=_C3401( C1439 C3401 ) \nC1439_=_C3425( C1439 C3425 ) C1439_=_C3500( C1439 C3500 ) C1439_=_C3918( C1439 C3918 ) C1439_=_C3967( C1439 C3967 ) C1439_=_C3974( C1439 C3974 ) C1439_=_C4074( C1439 C4074 ) \nC1439_=_C4087( C1439 C4087 ) C1439_=_C4088( C1439 C4088 ) C1442_=_C1443( C1442 C1443 ) C1442_=_C1444( C1442 C1444 ) C1442_=_C1447( C1442 C1447 ) C1442_=_C1450( C1442 C1450 ) \nC1442_=_C1451( C1442 C1451 ) C1442_=_C1452( C1442 C1452 ) C1442_=_C1453( C1442 C1453 ) C1442_=_C1455( C1442 C1455 ) C1442_=_C1456( C1442 C1456 ) C1442_=_C1457( C1442 C1457 ) \nC1442_=_C1458( C1442 C1458 ) C1442_=_C1461( C1442 C1461 ) C1442_=_C1462( C1442 C1462 ) C1442_=_C1465( C1442 C1465 ) C1442_=_C1466( C1442 C1466 ) C1442_=_C1468( C1442 C1468 ) \nC1442_=_C1469( C1442 C1469 ) C1442_=_C1473( C1442 C1473 ) C1442_=_C1478( C1442 C1478 ) C1442_=_C1481( C1442 C1481 ) C1442_=_C1482( C1442 C1482 ) C1442_=_C1484( C1442 C1484 ) \nC1442_=_C1485( C1442 C1485 ) C1442_=_C1486( C1442 C1486 ) C1442_=_C1487( C1442 C1487 ) C1442_=_C1488( C1442 C1488 ) C1443_=_C1444( C1443 C1444 ) C1443_=_C1447( C1443 C1447 ) \nC1443_=_C1450( C1443 C1450 ) C1443_=_C1451( C1443 C1451 ) C1443_=_C1452( C1443 C1452 ) C1443_=_C1453( C1443 C1453 ) C1443_=_C1455( C1443 C1455 ) C1443_=_C1456( C1443 C1456 ) \nC1443_=_C1457( C1443 C1457 ) C1443_=_C1458( C1443 C1458 ) C1443_=_C1461( C1443 C1461 ) C1443_=_C1462( C1443 C1462 ) C1443_=_C1465( C1443 C1465 ) C1443_=_C1466( C1443 C1466 ) \nC1443_=_C1565( C1443 C1565 ) C1443_=_C1566( C1443 C1566 ) C1443_=_C1567( C1443 C1567 ) C1443_=_C1568( C1443 C1568 ) C1443_=_C1570( C1443 C1570 ) C1443_=_C1571( C1443 C1571 ) \nC1443_=_C1572( C1443 C1572 ) C1443_=_C1573( C1443 C1573 ) C1443_=_C1574( C1443 C1574 ) C1443_=_C1576( C1443 C1576 ) C1443_=_C1577( C1443 C1577 ) C1443_=_C1579( C1443 C1579 ) \nC1443_=_C1580( C1443 C1580 ) C1443_=_C1581( C1443 C1581 ) C1444_=_C1447( C1444 C1447 ) C1444_=_C1450( C1444 C1450 ) C1444_=_C1451( C1444 C1451 ) C1444_=_C1452( C1444 C1452 ) \nC1444_=_C1453( C1444 C1453 ) C1444_=_C1455( C1444 C1455 ) C1444_=_C1456( C1444 C1456 ) C1444_=_C1457( C1444 C1457 ) C1444_=_C1458( C1444 C1458 ) C1444_=_C1461( C1444 C1461 ) \nC1444_=_C1462( C1444 C1462 ) C1444_=_C1465( C1444 C1465 ) C1444_=_C1466( C1444 C1466 ) C1444_=_C1468( C1444 C1468 ) C1444_=_C1512( C1444 C1512 ) C1444_=_C1728( C1444 C1728 ) \nC1444_=_C1940( C1444 C1940 ) C1444_=_C1941( C1444 C1941 ) C1444_=_C1942( C1444 C1942 ) C1444_=_C1944( C1444 C1944 ) C1444_=_C1945( C1444 C1945 ) C1444_=_C1946( C1444 C1946 ) \nC1444_=_C1947( C1444 C1947 ) C1444_=_C1948( C1444 C1948 ) C1444_=_C1949( C1444 C1949 ) C1444_=_C1950( C1444 C1950 ) C1444_=_C1952( C1444 C1952 ) C1444_=_C1953( C1444 C1953 ) \nC1444_=_C1954( C1444 C1954 ) C1444_=_C1955( C1444 C1955 ) C1444_=_C1956( C1444 C1956 ) C1444_=_C1957( C1444 C1957 ) C1444_=_C1958( C1444 C1958 ) C1444_=_C1959( C1444 C1959 ) \nC1444_=_C1960( C1444 C1960 ) C1447_=_C1450( C1447 C1450 ) C1447_=_C1451( C1447 C1451 ) C1447_=_C1452( C1447 C1452 ) C1447_=_C1453(</w:t>
      </w:r>
    </w:p>
    <w:p>
      <w:pPr>
        <w:pStyle w:val="PreformattedText"/>
        <w:bidi w:val="0"/>
        <w:spacing w:before="0" w:after="0"/>
        <w:jc w:val="left"/>
        <w:rPr/>
      </w:pPr>
      <w:r>
        <w:rPr/>
        <w:t xml:space="preserve"> </w:t>
      </w:r>
      <w:r>
        <w:rPr/>
        <w:t>C1447 C1453 ) C1447_=_C1455( C1447 C1455 ) \nC1447_=_C1456( C1447 C1456 ) C1447_=_C1457( C1447 C1457 ) C1447_=_C1458( C1447 C1458 ) C1447_=_C1461( C1447 C1461 ) C1447_=_C1462( C1447 C1462 ) C1447_=_C1465( C1447 C1465 ) \nC1447_=_C1466( C1447 C1466 ) C1447_=_C1566( C1447 C1566 ) C1447_=_C2298( C1447 C2298 ) C1447_=_C2304( C1447 C2304 ) C1447_=_C2309( C1447 C2309 ) C1447_=_C2319( C1447 C2319 ) \nC1450_=_C1451( C1450 C1451 ) C1450_=_C1452( C1450 C1452 ) C1450_=_C1453( C1450 C1453 ) C1450_=_C1455( C1450 C1455 ) C1450_=_C1456( C1450 C1456 ) C1450_=_C1457( C1450 C1457 ) \nC1450_=_C1458( C1450 C1458 ) C1450_=_C1461( C1450 C1461 ) C1450_=_C1462( C1450 C1462 ) C1450_=_C1465( C1450 C1465 ) C1450_=_C1466( C1450 C1466 ) C1450_=_C1473( C1450 C1473 ) \nC1450_=_C1634( C1450 C1634 ) C1450_=_C1751( C1450 C1751 ) C1450_=_C2463( C1450 C2463 ) C1450_=_C2477( C1450 C2477 ) C1450_=_C2714( C1450 C2714 ) C1450_=_C2715( C1450 C2715 ) \nC1450_=_C2716( C1450 C2716 ) C1450_=_C2717( C1450 C2717 ) C1450_=_C2718( C1450 C2718 ) C1450_=_C2719( C1450 C2719 ) C1450_=_C2721( C1450 C2721 ) C1450_=_C2722( C1450 C2722 ) \nC1450_=_C2724( C1450 C2724 ) C1450_=_C2725( C1450 C2725 ) C1450_=_C2726( C1450 C2726 ) C1450_=_C2729( C1450 C2729 ) C1451_=_C1452( C1451 C1452 ) C1451_=_C1453( C1451 C1453 ) \nC1451_=_C1455( C1451 C1455 ) C1451_=_C1456( C1451 C1456 ) C1451_=_C1457( C1451 C1457 ) C1451_=_C1458( C1451 C1458 ) C1451_=_C1461( C1451 C1461 ) C1451_=_C1462( C1451 C1462 ) \nC1451_=_C1465( C1451 C1465 ) C1451_=_C1466( C1451 C1466 ) C1451_=_C1572( C1451 C1572 ) C1451_=_C1820( C1451 C1820 ) C1451_=_C2359( C1451 C2359 ) C1451_=_C2754( C1451 C2754 ) \nC1451_=_C2986( C1451 C2986 ) C1451_=_C2989( C1451 C2989 ) C1451_=_C2991( C1451 C2991 ) C1451_=_C2993( C1451 C2993 ) C1451_=_C2995( C1451 C2995 ) C1451_=_C2997( C1451 C2997 ) \nC1452_=_C1453( C1452 C1453 ) C1452_=_C1455( C1452 C1455 ) C1452_=_C1456( C1452 C1456 ) C1452_=_C1457( C1452 C1457 ) C1452_=_C1458( C1452 C1458 ) C1452_=_C1461( C1452 C1461 ) \nC1452_=_C1462( C1452 C1462 ) C1452_=_C1465( C1452 C1465 ) C1452_=_C1466( C1452 C1466 ) C1452_=_C1947( C1452 C1947 ) C1452_=_C2717( C1452 C2717 ) C1452_=_C2756( C1452 C2756 ) \nC1452_=_C3159( C1452 C3159 ) C1452_=_C3163( C1452 C3163 ) C1452_=_C3165( C1452 C3165 ) C1452_=_C3168( C1452 C3168 ) C1452_=_C3169( C1452 C3169 ) C1452_=_C3171( C1452 C3171 ) \nC1453_=_C1455( C1453 C1455 ) C1453_=_C1456( C1453 C1456 ) C1453_=_C1457( C1453 C1457 ) C1453_=_C1458( C1453 C1458 ) C1453_=_C1461( C1453 C1461 ) C1453_=_C1462( C1453 C1462 ) \nC1453_=_C1465( C1453 C1465 ) C1453_=_C1466( C1453 C1466 ) C1453_=_C1992( C1453 C1992 ) C1453_=_C2206( C1453 C2206 ) C1453_=_C2304( C1453 C2304 ) C1453_=_C2836( C1453 C2836 ) \nC1453_=_C2986( C1453 C2986 ) C1453_=_C3232( C1453 C3232 ) C1453_=_C3233( C1453 C3233 ) C1453_=_C3234( C1453 C3234 ) C1453_=_C3236( C1453 C3236 ) C1453_=_C3238( C1453 C3238 ) \nC1453_=_C3239( C1453 C3239 ) C1453_=_C3240( C1453 C3240 ) C1453_=_C3242( C1453 C3242 ) C1453_=_C3243( C1453 C3243 ) C1453_=_C3244( C1453 C3244 ) C1453_=_C3246( C1453 C3246 ) \nC1455_=_C1456( C1455 C1456 ) C1455_=_C1457( C1455 C1457 ) C1455_=_C1458( C1455 C1458 ) C1455_=_C1461( C1455 C1461 ) C1455_=_C1462( C1455 C1462 ) C1455_=_C1465( C1455 C1465 ) \nC1455_=_C1466( C1455 C1466 ) C1455_=_C1576( C1455 C1576 ) C1455_=_C3234( C1455 C3234 ) C1455_=_C3392( C1455 C3392 ) C1455_=_C3394( C1455 C3394 ) C1455_=_C3401( C1455 C3401 ) \nC1456_=_C1457( C1456 C1457 ) C1456_=_C1458( C1456 C1458 ) C1456_=_C1461( C1456 C1461 ) C1456_=_C1462( C1456 C1462 ) C1456_=_C1465( C1456 C1465 ) C1456_=_C1466( C1456 C1466 ) \nC1456_=_C1950( C1456 C1950 ) C1456_=_C2719( C1456 C2719 ) C1456_=_C3402( C1456 C3402 ) C1456_=_C3404( C1456 C3404 ) C1456_=_C3410( C1456 C3410 ) C1456_=_C3411( C1456 C3411 ) \nC1456_=_C3412( C1456 C3412 ) C1456_=_C3413( C1456 C3413 ) C1456_=_C3414( C1456 C3414 ) C1457_=_C1458( C1457 C1458 ) C1457_=_C1461( C1457 C1461 ) C1457_=_C1462( C1457 C1462 ) \nC1457_=_C1465( C1457 C1465 ) C1457_=_C1466( C1457 C1466 ) C1457_=_C1577( C1457 C1577 ) C1457_=_C3236( C1457 C3236 ) C1457_=_C3492( C1457 C3492 ) C1457_=_C3497( C1457 C3497 ) \nC1457_=_C3500( C1457 C3500 ) C1458_=_C1461( C1458 C1461 ) C1458_=_C1462( C1458 C1462 ) C1458_=_C1465( C1458 C1465 ) C1458_=_C1466( C1458 C1466 ) C1458_=_C2191( C1458 C2191 ) \nC1458_=_C2309( C1458 C2309 ) C1458_=_C2328( C1458 C2328 ) C1458_=_C2574( C1458 C2574 ) C1458_=_C2734( C1458 C2734 ) C1458_=_C2875( C1458 C2875 ) C1458_=_C2989( C1458 C2989 ) \nC1458_=_C3392( C1458 C3392 ) C1458_=_C3402( C1458 C3402 ) C1458_=_C3492( C1458 C3492 ) C1458_=_C3536( C1458 C3536 ) C1458_=_C3538( C1458 C3538 ) C1458_=_C3539( C1458 C3539 ) \nC1458_=_C3540( C1458 C3540 ) C1461_=_C1462( C1461 C1462 ) C1461_=_C1465( C1461 C1465 ) C1461_=_C1466( C1461 C1466 ) C1461_=_C1482( C1461 C1482 ) C1461_=_C1780( C1461 C1780 ) \nC1461_=_C3159( C1461 C3159 ) C1461_=_C3404( C1461 C3404 ) C1461_=_C3565( C1461 C3565 ) C1461_=_C3680( C1461 C3680 ) C1461_=_C3681( C1461 C3681 ) C1461_=_C3682( C1461 C3682 ) \nC1461_=_C3683( C1461 C3683 ) C1461_=_C3685( C1461 C3685 ) C1461_=_C3686( C1461 C3686 ) C1461_=_C3688( C1461 C3688 ) C1462_=_C1465( C1462 C1465 ) C1462_=_C1466( C1462 C1466 ) \nC1462_=_C1581( C1462 C1581 ) C1462_=_C1956( C1462 C1956 ) C1462_=_C2490( C1462 C2490 ) C1462_=_C3239( C1462 C3239 ) C1462_=_C3444( C1462 C3444 ) C1462_=_C3539( C1462 C3539 ) \nC1462_=_C3918( C1462 C3918 ) C1465_=_C1466( C1465 C1466 ) C1465_=_C1998( C1465 C1998 ) C1465_=_C2319( C1465 C2319 ) C1465_=_C2665( C1465 C2665 ) C1465_=_C2853( C1465 C2853 ) \nC1465_=_C2901( C1465 C2901 ) C1465_=_C2997( C1465 C2997 ) C1465_=_C3315( C1465 C3315 ) C1465_=_C3401( C1465 C3401 ) C1465_=_C3425( C1465 C3425 ) C1465_=_C3500( C1465 C3500 ) \nC1465_=_C3918( C1465 C3918 ) C1465_=_C3967( C1465 C3967 ) C1465_=_C3974( C1465 C3974 ) C1465_=_C4074( C1465 C4074 ) C1465_=_C4087( C1465 C4087 ) C1465_=_C4088( C1465 C4088 ) \nC1466_=_C1488( C1466 C1488 ) C1466_=_C1626( C1466 C1626 ) C1466_=_C2017( C1466 C2017 ) C1466_=_C2666( C1466 C2666 ) C1466_=_C3171( C1466 C3171 ) C1466_=_C3183( C1466 C3183 ) \nC1466_=_C3210( C1466 C3210 ) C1466_=_C3413( C1466 C3413 ) C1466_=_C3656( C1466 C3656 ) C1466_=_C3732( C1466 C3732 ) C1466_=_C4008( C1466 C4008 ) C1466_=_C4029( C1466 C4029 ) \nC1466_=_C4073( C1466 C4073 ) C1466_=_C4076( C1466 C4076 ) C1466_=_C4092( C1466 C4092 ) C1468_=_C1469( C1468 C1469 ) C1468_=_C1473( C1468 C1473 ) C1468_=_C1478( C1468 C1478 ) \nC1468_=_C1481( C1468 C1481 ) C1468_=_C1482( C1468 C1482 ) C1468_=_C1484( C1468 C1484 ) C1468_=_C1485( C1468 C1485 ) C1468_=_C1486( C1468 C1486 ) C1468_=_C1487( C1468 C1487 ) \nC1468_=_C1488( C1468 C1488 ) C1468_=_C1512( C1468 C1512 ) C1468_=_C1728( C1468 C1728 ) C1468_=_C1940( C1468 C1940 ) C1468_=_C1941( C1468 C1941 ) C1468_=_C1942( C1468 C1942 ) \nC1468_=_C1944( C1468 C1944 ) C1468_=_C1945( C1468 C1945 ) C1468_=_C1946( C1468 C1946 ) C1468_=_C1947( C1468 C1947 ) C1468_=_C1948( C1468 C1948 ) C1468_=_C1949( C1468 C1949 ) \nC1468_=_C1950( C1468 C1950 ) C1468_=_C1952( C1468 C1952 ) C1468_=_C1953( C1468 C1953 ) C1468_=_C1954( C1468 C1954 ) C1468_=_C1955( C1468 C1955 ) C1468_=_C1956( C1468 C1956 ) \nC1468_=_C1957( C1468 C1957 ) C1468_=_C1958( C1468 C1958 ) C1468_=_C1959( C1468 C1959 ) C1468_=_C1960( C1468 C1960 ) C1469_=_C1473( C1469 C1473 ) C1469_=_C1478( C1469 C1478 ) \nC1469_=_C1481( C1469 C1481 ) C1469_=_C1482( C1469 C1482 ) C1469_=_C1484( C1469 C1484 ) C1469_=_C1485( C1469 C1485 ) C1469_=_C1486( C1469 C1486 ) C1469_=_C1487( C1469 C1487 ) \nC1469_=_C1488( C1469 C1488 ) C1469_=_C2081( C1469 C2081 ) C1469_=_C2145( C1469 C2145 ) C1469_=_C2146( C1469 C2146 ) C1469_=_C2148( C1469 C2148 ) C1469_=_C2149( C1469 C2149 ) \nC1469_=_C2151( C1469 C2151 ) C1469_=_C2152( C1469 C2152 ) C1469_=_C2155( C1469 C2155 ) C1469_=_C2159( C1469 C2159 ) C1469_=_C2160( C1469 C2160 ) C1469_=_C2161( C1469 C2161 ) \nC1473_=_C1478( C1473 C1478 ) C1473_=_C1481( C1473 C1481 ) C1473_=_C1482( C1473 C1482 ) C1473_=_C1484( C1473 C1484 ) C1473_=_C1485( C1473 C1485 ) C1473_=_C1486( C1473 C1486 ) \nC1473_=_C1487( C1473 C1487 ) C1473_=_C1488( C1473 C1488 ) C1473_=_C1634( C1473 C1634 ) C1473_=_C1751( C1473 C1751 ) C1473_=_C2463( C1473 C2463 ) C1473_=_C2477( C1473 C2477 ) \nC1473_=_C2714( C1473 C2714 ) C1473_=_C2715( C1473 C2715 ) C1473_=_C2716( C1473 C2716 ) C1473_=_C2717( C1473 C2717 ) C1473_=_C2718( C1473 C2718 ) C1473_=_C2719( C1473 C2719 ) \nC1473_=_C2721( C1473 C2721 ) C1473_=_C2722( C1473 C2722 ) C1473_=_C2724( C1473 C2724 ) C1473_=_C2725( C1473 C2725 ) C1473_=_C2726( C1473 C2726 ) C1473_=_C2729( C1473 C2729 ) \nC1478_=_C1481( C1478 C1481 ) C1478_=_C1482( C1478 C1482 ) C1478_=_C1484( C1478 C1484 ) C1478_=_C1485( C1478 C1485 ) C1478_=_C1486( C1478 C1486 ) C1478_=_C1487( C1478 C1487 ) \nC1478_=_C1488( C1478 C1488 ) C1478_=_C1719( C1478 C1719 ) C1478_=_C1757( C1478 C1757 ) C1478_=_C2131( C1478 C2131 ) C1478_=_C2467( C1478 C2467 ) C1478_=_C2645( C1478 C2645 ) \nC1478_=_C2686( C1478 C2686 ) C1478_=_C2857( C1478 C2857 ) C1478_=_C3260( C1478 C3260 ) C1478_=_C3262( C1478 C3262 ) C1478_=_C3263( C1478 C3263 ) C1478_=_C3265( C1478 C3265 ) \nC1481_=_C1482( C1481 C1482 ) C1481_=_C1484( C1481 C1484 ) C1481_=_C1485( C1481 C1485 ) C1481_=_C1486( C1481 C1486 ) C1481_=_C1487( C1481 C1487 ) C1481_=_C1488( C1481 C1488 ) \nC1481_=_C2647( C1481 C2647 ) C1481_=_C3352( C1481 C3352 ) C1481_=_C3542( C1481 C3542 ) C1481_=_C3543( C1481 C3543 ) C1481_=_C3544( C1481 C3544 ) C1482_=_C1484( C1482 C1484 ) \nC1482_=_C1485( C1482 C1485 ) C1482_=_C1486( C1482 C1486 ) C1482_=_C1487( C1482 C1487 ) C1482_=_C1488( C1482 C1488 ) C1482_=_C1780( C1482 C1780 ) C1482_=_C3159( C1482 C3159 ) \nC1482_=_C3404( C1482 C3404 ) C1482_=_C3565( C1482 C3565 ) C1482_=_C3680( C1482 C3680 ) C1482_=_C3681( C1482 C3681 ) C1482_=_C3682( C1482 C3682 ) C1482_=_C3683( C1482 C3683 ) \nC1482_=_C3685( C1482 C3685 ) C1482_=_C3686( C1482 C3686 ) C1482_=_C3688( C1482 C3688 ) C1484_=_C1485( C1484 C1485 ) C1484_=_C1486( C1484 C1486 ) C1484_=_C1487( C1484 C1487 ) \nC1484_=_C1488(</w:t>
      </w:r>
    </w:p>
    <w:p>
      <w:pPr>
        <w:pStyle w:val="PreformattedText"/>
        <w:bidi w:val="0"/>
        <w:spacing w:before="0" w:after="0"/>
        <w:jc w:val="left"/>
        <w:rPr/>
      </w:pPr>
      <w:r>
        <w:rPr/>
        <w:t xml:space="preserve"> </w:t>
      </w:r>
      <w:r>
        <w:rPr/>
        <w:t>C1484 C1488 ) C1484_=_C1658( C1484 C1658 ) C1484_=_C1802( C1484 C1802 ) C1484_=_C2231( C1484 C2231 ) C1484_=_C2436( C1484 C2436 ) C1484_=_C2457( C1484 C2457 ) \nC1484_=_C2519( C1484 C2519 ) C1484_=_C2615( C1484 C2615 ) C1484_=_C2633( C1484 C2633 ) C1484_=_C2979( C1484 C2979 ) C1484_=_C3063( C1484 C3063 ) C1484_=_C3152( C1484 C3152 ) \nC1484_=_C3323( C1484 C3323 ) C1484_=_C3549( C1484 C3549 ) C1484_=_C3555( C1484 C3555 ) C1484_=_C3768( C1484 C3768 ) C1484_=_C3813( C1484 C3813 ) C1484_=_C3814( C1484 C3814 ) \nC1485_=_C1486( C1485 C1486 ) C1485_=_C1487( C1485 C1487 ) C1485_=_C1488( C1485 C1488 ) C1485_=_C1889( C1485 C1889 ) C1485_=_C1959( C1485 C1959 ) C1485_=_C2138( C1485 C2138 ) \nC1485_=_C2639( C1485 C2639 ) C1485_=_C2724( C1485 C2724 ) C1485_=_C3011( C1485 C3011 ) C1485_=_C3165( C1485 C3165 ) C1485_=_C3361( C1485 C3361 ) C1485_=_C3410( C1485 C3410 ) \nC1485_=_C3683( C1485 C3683 ) C1485_=_C3750( C1485 C3750 ) C1485_=_C3874( C1485 C3874 ) C1485_=_C3958( C1485 C3958 ) C1485_=_C3964( C1485 C3964 ) C1485_=_C4006( C1485 C4006 ) \nC1485_=_C4029( C1485 C4029 ) C1485_=_C4030( C1485 C4030 ) C1486_=_C1487( C1486 C1487 ) C1486_=_C1488( C1486 C1488 ) C1486_=_C1559( C1486 C1559 ) C1486_=_C1725( C1486 C1725 ) \nC1486_=_C1913( C1486 C1913 ) C1486_=_C2652( C1486 C2652 ) C1486_=_C2699( C1486 C2699 ) C1486_=_C3134( C1486 C3134 ) C1486_=_C3168( C1486 C3168 ) C1486_=_C3709( C1486 C3709 ) \nC1486_=_C3937( C1486 C3937 ) C1486_=_C4061( C1486 C4061 ) C1486_=_C4072( C1486 C4072 ) C1487_=_C1488( C1487 C1488 ) C1487_=_C1829( C1487 C1829 ) C1487_=_C1960( C1487 C1960 ) \nC1487_=_C2256( C1487 C2256 ) C1487_=_C2725( C1487 C2725 ) C1487_=_C2810( C1487 C2810 ) C1487_=_C2995( C1487 C2995 ) C1487_=_C3169( C1487 C3169 ) C1487_=_C3362( C1487 C3362 ) \nC1487_=_C3411( C1487 C3411 ) C1487_=_C3686( C1487 C3686 ) C1487_=_C3875( C1487 C3875 ) C1487_=_C3960( C1487 C3960 ) C1487_=_C3966( C1487 C3966 ) C1487_=_C4073( C1487 C4073 ) \nC1488_=_C1626( C1488 C1626 ) C1488_=_C2017( C1488 C2017 ) C1488_=_C2666( C1488 C2666 ) C1488_=_C3171( C1488 C3171 ) C1488_=_C3183( C1488 C3183 ) C1488_=_C3210( C1488 C3210 ) \nC1488_=_C3413( C1488 C3413 ) C1488_=_C3656( C1488 C3656 ) C1488_=_C3732( C1488 C3732 ) C1488_=_C4008( C1488 C4008 ) C1488_=_C4029( C1488 C4029 ) C1488_=_C4073( C1488 C4073 ) \nC1488_=_C4076( C1488 C4076 ) C1488_=_C4092( C1488 C4092 ) C1497_=_C1510( C1497 C1510 ) C1497_=_C1511( C1497 C1511 ) C1497_=_C1666( C1497 C1666 ) C1497_=_C1711( C1497 C1711 ) \nC1497_=_C1815( C1497 C1815 ) C1497_=_C1873( C1497 C1873 ) C1497_=_C2184( C1497 C2184 ) C1497_=_C2320( C1497 C2320 ) C1497_=_C2321( C1497 C2321 ) C1497_=_C2322( C1497 C2322 ) \nC1497_=_C2323( C1497 C2323 ) C1497_=_C2325( C1497 C2325 ) C1497_=_C2327( C1497 C2327 ) C1497_=_C2328( C1497 C2328 ) C1497_=_C2329( C1497 C2329 ) C1497_=_C2330( C1497 C2330 ) \nC1497_=_C2331( C1497 C2331 ) C1510_=_C1511( C1510 C1511 ) C1510_=_C1937( C1510 C1937 ) C1510_=_C1980( C1510 C1980 ) C1510_=_C2062( C1510 C2062 ) C1510_=_C2121( C1510 C2121 ) \nC1510_=_C2387( C1510 C2387 ) C1510_=_C2546( C1510 C2546 ) C1510_=_C2664( C1510 C2664 ) C1510_=_C3116( C1510 C3116 ) C1510_=_C3412( C1510 C3412 ) C1510_=_C3560( C1510 C3560 ) \nC1510_=_C3718( C1510 C3718 ) C1510_=_C3891( C1510 C3891 ) C1510_=_C3933( C1510 C3933 ) C1510_=_C3997( C1510 C3997 ) C1510_=_C4016( C1510 C4016 ) C1510_=_C4076( C1510 C4076 ) \nC1510_=_C4078( C1510 C4078 ) C1511_=_C1982( C1511 C1982 ) C1511_=_C2123( C1511 C2123 ) C1511_=_C2461( C1511 C2461 ) C1511_=_C2549( C1511 C2549 ) C1511_=_C2668( C1511 C2668 ) \nC1511_=_C3013( C1511 C3013 ) C1511_=_C3327( C1511 C3327 ) C1511_=_C3414( C1511 C3414 ) C1511_=_C3461( C1511 C3461 ) C1511_=_C3524( C1511 C3524 ) C1511_=_C3562( C1511 C3562 ) \nC1511_=_C3801( C1511 C3801 ) C1511_=_C3893( C1511 C3893 ) C1511_=_C3934( C1511 C3934 ) C1511_=_C4000( C1511 C4000 ) C1511_=_C4092( C1511 C4092 ) C1512_=_C1538( C1512 C1538 ) \nC1512_=_C1728( C1512 C1728 ) C1512_=_C1940( C1512 C1940 ) C1512_=_C1941( C1512 C1941 ) C1512_=_C1942( C1512 C1942 ) C1512_=_C1944( C1512 C1944 ) C1512_=_C1945( C1512 C1945 ) \nC1512_=_C1946( C1512 C1946 ) C1512_=_C1947( C1512 C1947 ) C1512_=_C1948( C1512 C1948 ) C1512_=_C1949( C1512 C1949 ) C1512_=_C1950( C1512 C1950 ) C1512_=_C1952( C1512 C1952 ) \nC1512_=_C1953( C1512 C1953 ) C1512_=_C1954( C1512 C1954 ) C1512_=_C1955( C1512 C1955 ) C1512_=_C1956( C1512 C1956 ) C1512_=_C1957( C1512 C1957 ) C1512_=_C1958( C1512 C1958 ) \nC1512_=_C1959( C1512 C1959 ) C1512_=_C1960( C1512 C1960 ) C1538_=_C2258( C1538 C2258 ) C1538_=_C2421( C1538 C2421 ) C1538_=_C2564( C1538 C2564 ) C1538_=_C2681( C1538 C2681 ) \nC1538_=_C3024( C1538 C3024 ) C1538_=_C3185( C1538 C3185 ) C1538_=_C3281( C1538 C3281 ) C1538_=_C3478( C1538 C3478 ) C1538_=_C3657( C1538 C3657 ) C1538_=_C3668( C1538 C3668 ) \nC1538_=_C3931( C1538 C3931 ) C1538_=_C4010( C1538 C4010 ) C1538_=_C4040( C1538 C4040 ) C1538_=_C4098( C1538 C4098 ) C1541_=_C1543( C1541 C1543 ) C1541_=_C1547( C1541 C1547 ) \nC1541_=_C1552( C1541 C1552 ) C1541_=_C1553( C1541 C1553 ) C1541_=_C1555( C1541 C1555 ) C1541_=_C1559( C1541 C1559 ) C1541_=_C1564( C1541 C1564 ) C1541_=_C1895( C1541 C1895 ) \nC1541_=_C2356( C1541 C2356 ) C1541_=_C2357( C1541 C2357 ) C1541_=_C2358( C1541 C2358 ) C1541_=_C2359( C1541 C2359 ) C1541_=_C2361( C1541 C2361 ) C1541_=_C2364( C1541 C2364 ) \nC1541_=_C2365( C1541 C2365 ) C1541_=_C2366( C1541 C2366 ) C1541_=_C2367( C1541 C2367 ) C1541_=_C2368( C1541 C2368 ) C1541_=_C2369( C1541 C2369 ) C1541_=_C2370( C1541 C2370 ) \nC1541_=_C2371( C1541 C2371 ) C1541_=_C2372( C1541 C2372 ) C1541_=_C2373( C1541 C2373 ) C1543_=_C1547( C1543 C1547 ) C1543_=_C1552( C1543 C1552 ) C1543_=_C1553( C1543 C1553 ) \nC1543_=_C1555( C1543 C1555 ) C1543_=_C1559( C1543 C1559 ) C1543_=_C1564( C1543 C1564 ) C1543_=_C1817( C1543 C1817 ) C1543_=_C1897( C1543 C1897 ) C1543_=_C2244( C1543 C2244 ) \nC1543_=_C2753( C1543 C2753 ) C1543_=_C2754( C1543 C2754 ) C1543_=_C2755( C1543 C2755 ) C1543_=_C2756( C1543 C2756 ) C1543_=_C2757( C1543 C2757 ) C1543_=_C2760( C1543 C2760 ) \nC1543_=_C2761( C1543 C2761 ) C1543_=_C2762( C1543 C2762 ) C1543_=_C2763( C1543 C2763 ) C1543_=_C2765( C1543 C2765 ) C1543_=_C2768( C1543 C2768 ) C1547_=_C1552( C1547 C1552 ) \nC1547_=_C1553( C1547 C1553 ) C1547_=_C1555( C1547 C1555 ) C1547_=_C1559( C1547 C1559 ) C1547_=_C1564( C1547 C1564 ) C1547_=_C1990( C1547 C1990 ) C1547_=_C2027( C1547 C2027 ) \nC1547_=_C2205( C1547 C2205 ) C1547_=_C2225( C1547 C2225 ) C1547_=_C2672( C1547 C2672 ) C1547_=_C2784( C1547 C2784 ) C1547_=_C2835( C1547 C2835 ) C1547_=_C2906( C1547 C2906 ) \nC1547_=_C3090( C1547 C3090 ) C1547_=_C3091( C1547 C3091 ) C1547_=_C3092( C1547 C3092 ) C1547_=_C3093( C1547 C3093 ) C1547_=_C3094( C1547 C3094 ) C1547_=_C3096( C1547 C3096 ) \nC1547_=_C3098( C1547 C3098 ) C1547_=_C3099( C1547 C3099 ) C1547_=_C3100( C1547 C3100 ) C1547_=_C3102( C1547 C3102 ) C1552_=_C1553( C1552 C1553 ) C1552_=_C1555( C1552 C1555 ) \nC1552_=_C1559( C1552 C1559 ) C1552_=_C1564( C1552 C1564 ) C1552_=_C1858( C1552 C1858 ) C1552_=_C2211( C1552 C2211 ) C1552_=_C2674( C1552 C2674 ) C1552_=_C2912( C1552 C2912 ) \nC1552_=_C3091( C1552 C3091 ) C1552_=_C3190( C1552 C3190 ) C1552_=_C3285( C1552 C3285 ) C1552_=_C3429( C1552 C3429 ) C1552_=_C3640( C1552 C3640 ) C1552_=_C3641( C1552 C3641 ) \nC1552_=_C3642( C1552 C3642 ) C1552_=_C3643( C1552 C3643 ) C1552_=_C3644( C1552 C3644 ) C1552_=_C3645( C1552 C3645 ) C1553_=_C1555( C1553 C1555 ) C1553_=_C1559( C1553 C1559 ) \nC1553_=_C1564( C1553 C1564 ) C1553_=_C1640( C1553 C1640 ) C1553_=_C1746( C1553 C1746 ) C1553_=_C1910( C1553 C1910 ) C1553_=_C2096( C1553 C2096 ) C1553_=_C2469( C1553 C2469 ) \nC1553_=_C2761( C1553 C2761 ) C1553_=_C2963( C1553 C2963 ) C1553_=_C3129( C1553 C3129 ) C1553_=_C3163( C1553 C3163 ) C1553_=_C3737( C1553 C3737 ) C1553_=_C3935( C1553 C3935 ) \nC1553_=_C3936( C1553 C3936 ) C1553_=_C3937( C1553 C3937 ) C1553_=_C3938( C1553 C3938 ) C1553_=_C3939( C1553 C3939 ) C1553_=_C3941( C1553 C3941 ) C1555_=_C1559( C1555 C1559 ) \nC1555_=_C1564( C1555 C1564 ) C1555_=_C1995( C1555 C1995 ) C1555_=_C2369( C1555 C2369 ) C1555_=_C2848( C1555 C2848 ) C1555_=_C2898( C1555 C2898 ) C1555_=_C2993( C1555 C2993 ) \nC1555_=_C3082( C1555 C3082 ) C1555_=_C3114( C1555 C3114 ) C1555_=_C3255( C1555 C3255 ) C1555_=_C3301( C1555 C3301 ) C1555_=_C3617( C1555 C3617 ) C1555_=_C3697( C1555 C3697 ) \nC1555_=_C3841( C1555 C3841 ) C1555_=_C3920( C1555 C3920 ) C1555_=_C3969( C1555 C3969 ) C1555_=_C3976( C1555 C3976 ) C1555_=_C3977( C1555 C3977 ) C1555_=_C3978( C1555 C3978 ) \nC1555_=_C3980( C1555 C3980 ) C1555_=_C3981( C1555 C3981 ) C1555_=_C3982( C1555 C3982 ) C1559_=_C1564( C1559 C1564 ) C1559_=_C1725( C1559 C1725 ) C1559_=_C1913( C1559 C1913 ) \nC1559_=_C2652( C1559 C2652 ) C1559_=_C2699( C1559 C2699 ) C1559_=_C3134( C1559 C3134 ) C1559_=_C3168( C1559 C3168 ) C1559_=_C3709( C1559 C3709 ) C1559_=_C3937( C1559 C3937 ) \nC1559_=_C4061( C1559 C4061 ) C1559_=_C4072( C1559 C4072 ) C1564_=_C1810( C1564 C1810 ) C1564_=_C1870( C1564 C1870 ) C1564_=_C2218( C1564 C2218 ) C1564_=_C2682( C1564 C2682 ) \nC1564_=_C2921( C1564 C2921 ) C1564_=_C3293( C1564 C3293 ) C1564_=_C3387( C1564 C3387 ) C1564_=_C3645( C1564 C3645 ) C1564_=_C3793( C1564 C3793 ) C1564_=_C3824( C1564 C3824 ) \nC1564_=_C3861( C1564 C3861 ) C1564_=_C3963( C1564 C3963 ) C1564_=_C4001( C1564 C4001 ) C1564_=_C4013( C1564 C4013 ) C1564_=_C4019( C1564 C4019 ) C1564_=_C4053( C1564 C4053 ) \nC1564_=_C4101( C1564 C4101 ) C1564_=_C4103( C1564 C4103 ) C1564_=_C4105( C1564 C4105 ) C1565_=_C1566( C1565 C1566 ) C1565_=_C1567( C1565 C1567 ) C1565_=_C1568( C1565 C1568 ) \nC1565_=_C1570( C1565 C1570 ) C1565_=_C1571( C1565 C1571 ) C1565_=_C1572( C1565 C1572 ) C1565_=_C1573( C1565 C1573 ) C1565_=_C1574( C1565 C1574 ) C1565_=_C1576( C1565 C1576 ) \nC1565_=_C1577( C1565 C1577 ) C1565_=_C1579( C1565 C1579 ) C1565_=_C1580( C1565 C1580 ) C1565_=_C1581( C1565 C1581 ) C1565_=_C1750( C1565 C1750 ) C1565_=_C1751( C1565 C1751 ) \nC1565_=_C1752( C1565 C1752 ) C1565_=_C1756( C1565 C1756 ) C1565_=_C1757(</w:t>
      </w:r>
    </w:p>
    <w:p>
      <w:pPr>
        <w:pStyle w:val="PreformattedText"/>
        <w:bidi w:val="0"/>
        <w:spacing w:before="0" w:after="0"/>
        <w:jc w:val="left"/>
        <w:rPr/>
      </w:pPr>
      <w:r>
        <w:rPr/>
        <w:t xml:space="preserve"> </w:t>
      </w:r>
      <w:r>
        <w:rPr/>
        <w:t>C1565 C1757 ) C1565_=_C1758( C1565 C1758 ) C1565_=_C1766( C1565 C1766 ) C1566_=_C1567( C1566 C1567 ) \nC1566_=_C1568( C1566 C1568 ) C1566_=_C1570( C1566 C1570 ) C1566_=_C1571( C1566 C1571 ) C1566_=_C1572( C1566 C1572 ) C1566_=_C1573( C1566 C1573 ) C1566_=_C1574( C1566 C1574 ) \nC1566_=_C1576( C1566 C1576 ) C1566_=_C1577( C1566 C1577 ) C1566_=_C1579( C1566 C1579 ) C1566_=_C1580( C1566 C1580 ) C1566_=_C1581( C1566 C1581 ) C1566_=_C2298( C1566 C2298 ) \nC1566_=_C2304( C1566 C2304 ) C1566_=_C2309( C1566 C2309 ) C1566_=_C2319( C1566 C2319 ) C1567_=_C1568( C1567 C1568 ) C1567_=_C1570( C1567 C1570 ) C1567_=_C1571( C1567 C1571 ) \nC1567_=_C1572( C1567 C1572 ) C1567_=_C1573( C1567 C1573 ) C1567_=_C1574( C1567 C1574 ) C1567_=_C1576( C1567 C1576 ) C1567_=_C1577( C1567 C1577 ) C1567_=_C1579( C1567 C1579 ) \nC1567_=_C1580( C1567 C1580 ) C1567_=_C1581( C1567 C1581 ) C1567_=_C1750( C1567 C1750 ) C1567_=_C2045( C1567 C2045 ) C1567_=_C2065( C1567 C2065 ) C1567_=_C2168( C1567 C2168 ) \nC1567_=_C2477( C1567 C2477 ) C1567_=_C2479( C1567 C2479 ) C1567_=_C2480( C1567 C2480 ) C1567_=_C2482( C1567 C2482 ) C1567_=_C2483( C1567 C2483 ) C1567_=_C2484( C1567 C2484 ) \nC1567_=_C2485( C1567 C2485 ) C1567_=_C2488( C1567 C2488 ) C1567_=_C2489( C1567 C2489 ) C1567_=_C2490( C1567 C2490 ) C1567_=_C2491( C1567 C2491 ) C1567_=_C2492( C1567 C2492 ) \nC1568_=_C1570( C1568 C1570 ) C1568_=_C1571( C1568 C1571 ) C1568_=_C1572( C1568 C1572 ) C1568_=_C1573( C1568 C1573 ) C1568_=_C1574( C1568 C1574 ) C1568_=_C1576( C1568 C1576 ) \nC1568_=_C1577( C1568 C1577 ) C1568_=_C1579( C1568 C1579 ) C1568_=_C1580( C1568 C1580 ) C1568_=_C1581( C1568 C1581 ) C1568_=_C2672( C1568 C2672 ) C1568_=_C2674( C1568 C2674 ) \nC1568_=_C2678( C1568 C2678 ) C1568_=_C2681( C1568 C2681 ) C1568_=_C2682( C1568 C2682 ) C1570_=_C1571( C1570 C1571 ) C1570_=_C1572( C1570 C1572 ) C1570_=_C1573( C1570 C1573 ) \nC1570_=_C1574( C1570 C1574 ) C1570_=_C1576( C1570 C1576 ) C1570_=_C1577( C1570 C1577 ) C1570_=_C1579( C1570 C1579 ) C1570_=_C1580( C1570 C1580 ) C1570_=_C1581( C1570 C1581 ) \nC1570_=_C1715( C1570 C1715 ) C1570_=_C1752( C1570 C1752 ) C1570_=_C2684( C1570 C2684 ) C1570_=_C2714( C1570 C2714 ) C1570_=_C2795( C1570 C2795 ) C1570_=_C2796( C1570 C2796 ) \nC1570_=_C2799( C1570 C2799 ) C1570_=_C2800( C1570 C2800 ) C1570_=_C2801( C1570 C2801 ) C1570_=_C2804( C1570 C2804 ) C1571_=_C1572( C1571 C1572 ) C1571_=_C1573( C1571 C1573 ) \nC1571_=_C1574( C1571 C1574 ) C1571_=_C1576( C1571 C1576 ) C1571_=_C1577( C1571 C1577 ) C1571_=_C1579( C1571 C1579 ) C1571_=_C1580( C1571 C1580 ) C1571_=_C1581( C1571 C1581 ) \nC1571_=_C2357( C1571 C2357 ) C1571_=_C2479( C1571 C2479 ) C1571_=_C2715( C1571 C2715 ) C1571_=_C2795( C1571 C2795 ) C1571_=_C2898( C1571 C2898 ) C1571_=_C2901( C1571 C2901 ) \nC1571_=_C2902( C1571 C2902 ) C1572_=_C1573( C1572 C1573 ) C1572_=_C1574( C1572 C1574 ) C1572_=_C1576( C1572 C1576 ) C1572_=_C1577( C1572 C1577 ) C1572_=_C1579( C1572 C1579 ) \nC1572_=_C1580( C1572 C1580 ) C1572_=_C1581( C1572 C1581 ) C1572_=_C1820( C1572 C1820 ) C1572_=_C2359( C1572 C2359 ) C1572_=_C2754( C1572 C2754 ) C1572_=_C2986( C1572 C2986 ) \nC1572_=_C2989( C1572 C2989 ) C1572_=_C2991( C1572 C2991 ) C1572_=_C2993( C1572 C2993 ) C1572_=_C2995( C1572 C2995 ) C1572_=_C2997( C1572 C2997 ) C1573_=_C1574( C1573 C1574 ) \nC1573_=_C1576( C1573 C1576 ) C1573_=_C1577( C1573 C1577 ) C1573_=_C1579( C1573 C1579 ) C1573_=_C1580( C1573 C1580 ) C1573_=_C1581( C1573 C1581 ) C1573_=_C1945( C1573 C1945 ) \nC1573_=_C3024( C1573 C3024 ) C1574_=_C1576( C1574 C1576 ) C1574_=_C1577( C1574 C1577 ) C1574_=_C1579( C1574 C1579 ) C1574_=_C1580( C1574 C1580 ) C1574_=_C1581( C1574 C1581 ) \nC1574_=_C2262( C1574 C2262 ) C1574_=_C2447( C1574 C2447 ) C1574_=_C2480( C1574 C2480 ) C1574_=_C2513( C1574 C2513 ) C1574_=_C2718( C1574 C2718 ) C1574_=_C2771( C1574 C2771 ) \nC1574_=_C2796( C1574 C2796 ) C1574_=_C3173( C1574 C3173 ) C1574_=_C3183( C1574 C3183 ) C1574_=_C3184( C1574 C3184 ) C1574_=_C3185( C1574 C3185 ) C1576_=_C1577( C1576 C1577 ) \nC1576_=_C1579( C1576 C1579 ) C1576_=_C1580( C1576 C1580 ) C1576_=_C1581( C1576 C1581 ) C1576_=_C3234( C1576 C3234 ) C1576_=_C3392( C1576 C3392 ) C1576_=_C3394( C1576 C3394 ) \nC1576_=_C3401( C1576 C3401 ) C1577_=_C1579( C1577 C1579 ) C1577_=_C1580( C1577 C1580 ) C1577_=_C1581( C1577 C1581 ) C1577_=_C3236( C1577 C3236 ) C1577_=_C3492( C1577 C3492 ) \nC1577_=_C3497( C1577 C3497 ) C1577_=_C3500( C1577 C3500 ) C1579_=_C1580( C1579 C1580 ) C1579_=_C1581( C1579 C1581 ) C1579_=_C2488( C1579 C2488 ) C1579_=_C2721( C1579 C2721 ) \nC1579_=_C2800( C1579 C2800 ) C1579_=_C3757( C1579 C3757 ) C1580_=_C1581( C1580 C1581 ) C1580_=_C2489( C1580 C2489 ) C1580_=_C2722( C1580 C2722 ) C1580_=_C2801( C1580 C2801 ) \nC1580_=_C3839( C1580 C3839 ) C1581_=_C1956( C1581 C1956 ) C1581_=_C2490( C1581 C2490 ) C1581_=_C3239( C1581 C3239 ) C1581_=_C3444( C1581 C3444 ) C1581_=_C3539( C1581 C3539 ) \nC1581_=_C3918( C1581 C3918 ) C1607_=_C1608( C1607 C1608 ) C1607_=_C1609( C1607 C1609 ) C1607_=_C1611( C1607 C1611 ) C1607_=_C1612( C1607 C1612 ) C1607_=_C1613( C1607 C1613 ) \nC1607_=_C1615( C1607 C1615 ) C1607_=_C1617( C1607 C1617 ) C1607_=_C1620( C1607 C1620 ) C1607_=_C1621( C1607 C1621 ) C1607_=_C1622( C1607 C1622 ) C1607_=_C1626( C1607 C1626 ) \nC1607_=_C1627( C1607 C1627 ) C1607_=_C1628( C1607 C1628 ) C1607_=_C1707( C1607 C1707 ) C1607_=_C1708( C1607 C1708 ) C1607_=_C1709( C1607 C1709 ) C1607_=_C1710( C1607 C1710 ) \nC1607_=_C1711( C1607 C1711 ) C1607_=_C1712( C1607 C1712 ) C1607_=_C1715( C1607 C1715 ) C1607_=_C1716( C1607 C1716 ) C1607_=_C1717( C1607 C1717 ) C1607_=_C1718( C1607 C1718 ) \nC1607_=_C1719( C1607 C1719 ) C1607_=_C1720( C1607 C1720 ) C1607_=_C1721( C1607 C1721 ) C1607_=_C1722( C1607 C1722 ) C1607_=_C1723( C1607 C1723 ) C1607_=_C1724( C1607 C1724 ) \nC1607_=_C1725( C1607 C1725 ) C1607_=_C1726( C1607 C1726 ) C1607_=_C1727( C1607 C1727 ) C1608_=_C1609( C1608 C1609 ) C1608_=_C1611( C1608 C1611 ) C1608_=_C1612( C1608 C1612 ) \nC1608_=_C1613( C1608 C1613 ) C1608_=_C1615( C1608 C1615 ) C1608_=_C1617( C1608 C1617 ) C1608_=_C1620( C1608 C1620 ) C1608_=_C1621( C1608 C1621 ) C1608_=_C1622( C1608 C1622 ) \nC1608_=_C1626( C1608 C1626 ) C1608_=_C1627( C1608 C1627 ) C1608_=_C1628( C1608 C1628 ) C1608_=_C1707( C1608 C1707 ) C1608_=_C1792( C1608 C1792 ) C1608_=_C1794( C1608 C1794 ) \nC1608_=_C1797( C1608 C1797 ) C1608_=_C1798( C1608 C1798 ) C1608_=_C1800( C1608 C1800 ) C1608_=_C1802( C1608 C1802 ) C1608_=_C1810( C1608 C1810 ) C1609_=_C1611( C1609 C1611 ) \nC1609_=_C1612( C1609 C1612 ) C1609_=_C1613( C1609 C1613 ) C1609_=_C1615( C1609 C1615 ) C1609_=_C1617( C1609 C1617 ) C1609_=_C1620( C1609 C1620 ) C1609_=_C1621( C1609 C1621 ) \nC1609_=_C1622( C1609 C1622 ) C1609_=_C1626( C1609 C1626 ) C1609_=_C1627( C1609 C1627 ) C1609_=_C1628( C1609 C1628 ) C1609_=_C1709( C1609 C1709 ) C1609_=_C1990( C1609 C1990 ) \nC1609_=_C1992( C1609 C1992 ) C1609_=_C1995( C1609 C1995 ) C1609_=_C1998( C1609 C1998 ) C1611_=_C1612( C1611 C1612 ) C1611_=_C1613( C1611 C1613 ) C1611_=_C1615( C1611 C1615 ) \nC1611_=_C1617( C1611 C1617 ) C1611_=_C1620( C1611 C1620 ) C1611_=_C1621( C1611 C1621 ) C1611_=_C1622( C1611 C1622 ) C1611_=_C1626( C1611 C1626 ) C1611_=_C1627( C1611 C1627 ) \nC1611_=_C1628( C1611 C1628 ) C1611_=_C1710( C1611 C1710 ) C1611_=_C2201( C1611 C2201 ) C1611_=_C2205( C1611 C2205 ) C1611_=_C2206( C1611 C2206 ) C1611_=_C2209( C1611 C2209 ) \nC1611_=_C2211( C1611 C2211 ) C1611_=_C2218( C1611 C2218 ) C1612_=_C1613( C1612 C1613 ) C1612_=_C1615( C1612 C1615 ) C1612_=_C1617( C1612 C1617 ) C1612_=_C1620( C1612 C1620 ) \nC1612_=_C1621( C1612 C1621 ) C1612_=_C1622( C1612 C1622 ) C1612_=_C1626( C1612 C1626 ) C1612_=_C1627( C1612 C1627 ) C1612_=_C1628( C1612 C1628 ) C1612_=_C1919( C1612 C1919 ) \nC1612_=_C2007( C1612 C2007 ) C1612_=_C2530( C1612 C2530 ) C1612_=_C2531( C1612 C2531 ) C1612_=_C2532( C1612 C2532 ) C1612_=_C2534( C1612 C2534 ) C1612_=_C2536( C1612 C2536 ) \nC1612_=_C2537( C1612 C2537 ) C1612_=_C2538( C1612 C2538 ) C1612_=_C2539( C1612 C2539 ) C1612_=_C2540( C1612 C2540 ) C1612_=_C2541( C1612 C2541 ) C1612_=_C2542( C1612 C2542 ) \nC1612_=_C2543( C1612 C2543 ) C1612_=_C2545( C1612 C2545 ) C1612_=_C2546( C1612 C2546 ) C1612_=_C2548( C1612 C2548 ) C1612_=_C2549( C1612 C2549 ) C1612_=_C2550( C1612 C2550 ) \nC1613_=_C1615( C1613 C1615 ) C1613_=_C1617( C1613 C1617 ) C1613_=_C1620( C1613 C1620 ) C1613_=_C1621( C1613 C1621 ) C1613_=_C1622( C1613 C1622 ) C1613_=_C1626( C1613 C1626 ) \nC1613_=_C1627( C1613 C1627 ) C1613_=_C1628( C1613 C1628 ) C1613_=_C2008( C1613 C2008 ) C1613_=_C2152( C1613 C2152 ) C1613_=_C2389( C1613 C2389 ) C1613_=_C2530( C1613 C2530 ) \nC1613_=_C2655( C1613 C2655 ) C1613_=_C2659( C1613 C2659 ) C1613_=_C2664( C1613 C2664 ) C1613_=_C2665( C1613 C2665 ) C1613_=_C2666( C1613 C2666 ) C1613_=_C2668( C1613 C2668 ) \nC1615_=_C1617( C1615 C1617 ) C1615_=_C1620( C1615 C1620 ) C1615_=_C1621( C1615 C1621 ) C1615_=_C1622( C1615 C1622 ) C1615_=_C1626( C1615 C1626 ) C1615_=_C1627( C1615 C1627 ) \nC1615_=_C1628( C1615 C1628 ) C1615_=_C1716( C1615 C1716 ) C1615_=_C1818( C1615 C1818 ) C1615_=_C2753( C1615 C2753 ) C1615_=_C2806( C1615 C2806 ) C1615_=_C2810( C1615 C2810 ) \nC1617_=_C1620( C1617 C1620 ) C1617_=_C1621( C1617 C1621 ) C1617_=_C1622( C1617 C1622 ) C1617_=_C1626( C1617 C1626 ) C1617_=_C1627( C1617 C1627 ) C1617_=_C1628( C1617 C1628 ) \nC1617_=_C2687( C1617 C2687 ) C1617_=_C2757( C1617 C2757 ) C1617_=_C3352( C1617 C3352 ) C1617_=_C3359( C1617 C3359 ) C1617_=_C3361( C1617 C3361 ) C1617_=_C3362( C1617 C3362 ) \nC1620_=_C1621( C1620 C1621 ) C1620_=_C1622( C1620 C1622 ) C1620_=_C1626( C1620 C1626 ) C1620_=_C1627( C1620 C1627 ) C1620_=_C1628( C1620 C1628 ) C1620_=_C2760( C1620 C2760 ) \nC1620_=_C3542( C1620 C3542 ) C1620_=_C3874( C1620 C3874 ) C1620_=_C3875( C1620 C3875 ) C1621_=_C1622( C1621 C1622 ) C1621_=_C1626( C1621 C1626 ) C1621_=_C1627( C1621 C1627 ) \nC1621_=_C1628( C1621 C1628 ) C1621_=_C2762( C1621 C2762 ) C1621_=_C3093( C1621 C3093 ) C1621_=_C3543( C1621 C3543 ) C1621_=_C3641(</w:t>
      </w:r>
    </w:p>
    <w:p>
      <w:pPr>
        <w:pStyle w:val="PreformattedText"/>
        <w:bidi w:val="0"/>
        <w:spacing w:before="0" w:after="0"/>
        <w:jc w:val="left"/>
        <w:rPr/>
      </w:pPr>
      <w:r>
        <w:rPr/>
        <w:t xml:space="preserve"> </w:t>
      </w:r>
      <w:r>
        <w:rPr/>
        <w:t>C1621 C3641 ) C1621_=_C3958( C1621 C3958 ) \nC1621_=_C3960( C1621 C3960 ) C1621_=_C3963( C1621 C3963 ) C1622_=_C1626( C1622 C1626 ) C1622_=_C1627( C1622 C1627 ) C1622_=_C1628( C1622 C1628 ) C1622_=_C2763( C1622 C2763 ) \nC1622_=_C3544( C1622 C3544 ) C1622_=_C3964( C1622 C3964 ) C1622_=_C3966( C1622 C3966 ) C1622_=_C3967( C1622 C3967 ) C1626_=_C1627( C1626 C1627 ) C1626_=_C1628( C1626 C1628 ) \nC1626_=_C2017( C1626 C2017 ) C1626_=_C2666( C1626 C2666 ) C1626_=_C3171( C1626 C3171 ) C1626_=_C3183( C1626 C3183 ) C1626_=_C3210( C1626 C3210 ) C1626_=_C3413( C1626 C3413 ) \nC1626_=_C3656( C1626 C3656 ) C1626_=_C3732( C1626 C3732 ) C1626_=_C4008( C1626 C4008 ) C1626_=_C4029( C1626 C4029 ) C1626_=_C4073( C1626 C4073 ) C1626_=_C4076( C1626 C4076 ) \nC1626_=_C4092( C1626 C4092 ) C1627_=_C1628( C1627 C1628 ) C1627_=_C1726( C1627 C1726 ) C1627_=_C4088( C1627 C4088 ) C1628_=_C1727( C1628 C1727 ) C1628_=_C3211( C1628 C3211 ) \nC1628_=_C3644( C1628 C3644 ) C1631_=_C1632( C1631 C1632 ) C1631_=_C1633( C1631 C1633 ) C1631_=_C1634( C1631 C1634 ) C1631_=_C1635( C1631 C1635 ) C1631_=_C1636( C1631 C1636 ) \nC1631_=_C1637( C1631 C1637 ) C1631_=_C1639( C1631 C1639 ) C1631_=_C1640( C1631 C1640 ) C1631_=_C1641( C1631 C1641 ) C1631_=_C1642( C1631 C1642 ) C1631_=_C1643( C1631 C1643 ) \nC1631_=_C1644( C1631 C1644 ) C1631_=_C2463( C1631 C2463 ) C1631_=_C2467( C1631 C2467 ) C1631_=_C2469( C1631 C2469 ) C1631_=_C2475( C1631 C2475 ) C1632_=_C1633( C1632 C1633 ) \nC1632_=_C1634( C1632 C1634 ) C1632_=_C1635( C1632 C1635 ) C1632_=_C1636( C1632 C1636 ) C1632_=_C1637( C1632 C1637 ) C1632_=_C1639( C1632 C1639 ) C1632_=_C1640( C1632 C1640 ) \nC1632_=_C1641( C1632 C1641 ) C1632_=_C1642( C1632 C1642 ) C1632_=_C1643( C1632 C1643 ) C1632_=_C1644( C1632 C1644 ) C1632_=_C2006( C1632 C2006 ) C1632_=_C2513( C1632 C2513 ) \nC1632_=_C2516( C1632 C2516 ) C1632_=_C2517( C1632 C2517 ) C1632_=_C2519( C1632 C2519 ) C1632_=_C2520( C1632 C2520 ) C1632_=_C2521( C1632 C2521 ) C1632_=_C2522( C1632 C2522 ) \nC1632_=_C2523( C1632 C2523 ) C1632_=_C2526( C1632 C2526 ) C1632_=_C2527( C1632 C2527 ) C1633_=_C1634( C1633 C1634 ) C1633_=_C1635( C1633 C1635 ) C1633_=_C1636( C1633 C1636 ) \nC1633_=_C1637( C1633 C1637 ) C1633_=_C1639( C1633 C1639 ) C1633_=_C1640( C1633 C1640 ) C1633_=_C1641( C1633 C1641 ) C1633_=_C1642( C1633 C1642 ) C1633_=_C1643( C1633 C1643 ) \nC1633_=_C1644( C1633 C1644 ) C1634_=_C1635( C1634 C1635 ) C1634_=_C1636( C1634 C1636 ) C1634_=_C1637( C1634 C1637 ) C1634_=_C1639( C1634 C1639 ) C1634_=_C1640( C1634 C1640 ) \nC1634_=_C1641( C1634 C1641 ) C1634_=_C1642( C1634 C1642 ) C1634_=_C1643( C1634 C1643 ) C1634_=_C1644( C1634 C1644 ) C1634_=_C1751( C1634 C1751 ) C1634_=_C2463( C1634 C2463 ) \nC1634_=_C2477( C1634 C2477 ) C1634_=_C2714( C1634 C2714 ) C1634_=_C2715( C1634 C2715 ) C1634_=_C2716( C1634 C2716 ) C1634_=_C2717( C1634 C2717 ) C1634_=_C2718( C1634 C2718 ) \nC1634_=_C2719( C1634 C2719 ) C1634_=_C2721( C1634 C2721 ) C1634_=_C2722( C1634 C2722 ) C1634_=_C2724( C1634 C2724 ) C1634_=_C2725( C1634 C2725 ) C1634_=_C2726( C1634 C2726 ) \nC1634_=_C2729( C1634 C2729 ) C1635_=_C1636( C1635 C1636 ) C1635_=_C1637( C1635 C1637 ) C1635_=_C1639( C1635 C1639 ) C1635_=_C1640( C1635 C1640 ) C1635_=_C1641( C1635 C1641 ) \nC1635_=_C1642( C1635 C1642 ) C1635_=_C1643( C1635 C1643 ) C1635_=_C1644( C1635 C1644 ) C1635_=_C2716( C1635 C2716 ) C1635_=_C2962( C1635 C2962 ) C1635_=_C2963( C1635 C2963 ) \nC1635_=_C2965( C1635 C2965 ) C1635_=_C2968( C1635 C2968 ) C1636_=_C1637( C1636 C1637 ) C1636_=_C1639( C1636 C1639 ) C1636_=_C1640( C1636 C1640 ) C1636_=_C1641( C1636 C1641 ) \nC1636_=_C1642( C1636 C1642 ) C1636_=_C1643( C1636 C1643 ) C1636_=_C1644( C1636 C1644 ) C1636_=_C2011( C1636 C2011 ) C1636_=_C2269( C1636 C2269 ) C1636_=_C2516( C1636 C2516 ) \nC1636_=_C3238( C1636 C3238 ) C1636_=_C3438( C1636 C3438 ) C1636_=_C3555( C1636 C3555 ) C1636_=_C3560( C1636 C3560 ) C1636_=_C3562( C1636 C3562 ) C1637_=_C1639( C1637 C1639 ) \nC1637_=_C1640( C1637 C1640 ) C1637_=_C1641( C1637 C1641 ) C1637_=_C1642( C1637 C1642 ) C1637_=_C1643( C1637 C1643 ) C1637_=_C1644( C1637 C1644 ) C1639_=_C1640( C1639 C1640 ) \nC1639_=_C1641( C1639 C1641 ) C1639_=_C1642( C1639 C1642 ) C1639_=_C1643( C1639 C1643 ) C1639_=_C1644( C1639 C1644 ) C1639_=_C3538( C1639 C3538 ) C1640_=_C1641( C1640 C1641 ) \nC1640_=_C1642( C1640 C1642 ) C1640_=_C1643( C1640 C1643 ) C1640_=_C1644( C1640 C1644 ) C1640_=_C1746( C1640 C1746 ) C1640_=_C1910( C1640 C1910 ) C1640_=_C2096( C1640 C2096 ) \nC1640_=_C2469( C1640 C2469 ) C1640_=_C2761( C1640 C2761 ) C1640_=_C2963( C1640 C2963 ) C1640_=_C3129( C1640 C3129 ) C1640_=_C3163( C1640 C3163 ) C1640_=_C3737( C1640 C3737 ) \nC1640_=_C3935( C1640 C3935 ) C1640_=_C3936( C1640 C3936 ) C1640_=_C3937( C1640 C3937 ) C1640_=_C3938( C1640 C3938 ) C1640_=_C3939( C1640 C3939 ) C1640_=_C3941( C1640 C3941 ) \nC1641_=_C1642( C1641 C1642 ) C1641_=_C1643( C1641 C1643 ) C1641_=_C1644( C1641 C1644 ) C1641_=_C2726( C1641 C2726 ) C1641_=_C3938( C1641 C3938 ) C1641_=_C4084( C1641 C4084 ) \nC1642_=_C1643( C1642 C1643 ) C1642_=_C1644( C1642 C1644 ) C1642_=_C1766( C1642 C1766 ) C1642_=_C2440( C1642 C2440 ) C1642_=_C2475( C1642 C2475 ) C1642_=_C2492( C1642 C2492 ) \nC1642_=_C2804( C1642 C2804 ) C1642_=_C2902( C1642 C2902 ) C1642_=_C2968( C1642 C2968 ) C1642_=_C3118( C1642 C3118 ) C1642_=_C3184( C1642 C3184 ) C1642_=_C3278( C1642 C3278 ) \nC1642_=_C3304( C1642 C3304 ) C1642_=_C3712( C1642 C3712 ) C1642_=_C3757( C1642 C3757 ) C1642_=_C3839( C1642 C3839 ) C1642_=_C3953( C1642 C3953 ) C1642_=_C4079( C1642 C4079 ) \nC1642_=_C4084( C1642 C4084 ) C1642_=_C4094( C1642 C4094 ) C1642_=_C4095( C1642 C4095 ) C1643_=_C1644( C1643 C1644 ) C1643_=_C2729( C1643 C2729 ) C1643_=_C3941( C1643 C3941 ) \nC1643_=_C4094( C1643 C4094 ) C1644_=_C2019( C1644 C2019 ) C1644_=_C2526( C1644 C2526 ) C1644_=_C3258( C1644 C3258 ) C1644_=_C3372( C1644 C3372 ) C1644_=_C3814( C1644 C3814 ) \nC1644_=_C4078( C1644 C4078 ) C1658_=_C1802( C1658 C1802 ) C1658_=_C2231( C1658 C2231 ) C1658_=_C2436( C1658 C2436 ) C1658_=_C2457( C1658 C2457 ) C1658_=_C2519( C1658 C2519 ) \nC1658_=_C2615( C1658 C2615 ) C1658_=_C2633( C1658 C2633 ) C1658_=_C2979( C1658 C2979 ) C1658_=_C3063( C1658 C3063 ) C1658_=_C3152( C1658 C3152 ) C1658_=_C3323( C1658 C3323 ) \nC1658_=_C3549( C1658 C3549 ) C1658_=_C3555( C1658 C3555 ) C1658_=_C3768( C1658 C3768 ) C1658_=_C3813( C1658 C3813 ) C1658_=_C3814( C1658 C3814 ) C1666_=_C1677( C1666 C1677 ) \nC1666_=_C1711( C1666 C1711 ) C1666_=_C1815( C1666 C1815 ) C1666_=_C1873( C1666 C1873 ) C1666_=_C2184( C1666 C2184 ) C1666_=_C2320( C1666 C2320 ) C1666_=_C2321( C1666 C2321 ) \nC1666_=_C2322( C1666 C2322 ) C1666_=_C2323( C1666 C2323 ) C1666_=_C2325( C1666 C2325 ) C1666_=_C2327( C1666 C2327 ) C1666_=_C2328( C1666 C2328 ) C1666_=_C2329( C1666 C2329 ) \nC1666_=_C2330( C1666 C2330 ) C1666_=_C2331( C1666 C2331 ) C1677_=_C1776( C1677 C1776 ) C1677_=_C1840( C1677 C1840 ) C1677_=_C2288( C1677 C2288 ) C1677_=_C2925( C1677 C2925 ) \nC1677_=_C3058( C1677 C3058 ) C1677_=_C3173( C1677 C3173 ) C1677_=_C3268( C1677 C3268 ) C1677_=_C3427( C1677 C3427 ) C1677_=_C3463( C1677 C3463 ) C1677_=_C3479( C1677 C3479 ) \nC1677_=_C3480( C1677 C3480 ) C1677_=_C3481( C1677 C3481 ) C1677_=_C3482( C1677 C3482 ) C1677_=_C3483( C1677 C3483 ) C1677_=_C3484( C1677 C3484 ) C1677_=_C3485( C1677 C3485 ) \nC1677_=_C3486( C1677 C3486 ) C1677_=_C3488( C1677 C3488 ) C1689_=_C1834( C1689 C1834 ) C1689_=_C2221( C1689 C2221 ) C1689_=_C2298( C1689 C2298 ) C1689_=_C2322( C1689 C2322 ) \nC1689_=_C2683( C1689 C2683 ) C1689_=_C2684( C1689 C2684 ) C1689_=_C2685( C1689 C2685 ) C1689_=_C2686( C1689 C2686 ) C1689_=_C2687( C1689 C2687 ) C1689_=_C2688( C1689 C2688 ) \nC1689_=_C2689( C1689 C2689 ) C1689_=_C2690( C1689 C2690 ) C1689_=_C2691( C1689 C2691 ) C1689_=_C2692( C1689 C2692 ) C1689_=_C2693( C1689 C2693 ) C1689_=_C2694( C1689 C2694 ) \nC1689_=_C2695( C1689 C2695 ) C1689_=_C2696( C1689 C2696 ) C1689_=_C2697( C1689 C2697 ) C1689_=_C2698( C1689 C2698 ) C1689_=_C2699( C1689 C2699 ) C1689_=_C2700( C1689 C2700 ) \nC1707_=_C1708( C1707 C1708 ) C1707_=_C1709( C1707 C1709 ) C1707_=_C1710( C1707 C1710 ) C1707_=_C1711( C1707 C1711 ) C1707_=_C1712( C1707 C1712 ) C1707_=_C1715( C1707 C1715 ) \nC1707_=_C1716( C1707 C1716 ) C1707_=_C1717( C1707 C1717 ) C1707_=_C1718( C1707 C1718 ) C1707_=_C1719( C1707 C1719 ) C1707_=_C1720( C1707 C1720 ) C1707_=_C1721( C1707 C1721 ) \nC1707_=_C1722( C1707 C1722 ) C1707_=_C1723( C1707 C1723 ) C1707_=_C1724( C1707 C1724 ) C1707_=_C1725( C1707 C1725 ) C1707_=_C1726( C1707 C1726 ) C1707_=_C1727( C1707 C1727 ) \nC1707_=_C1792( C1707 C1792 ) C1707_=_C1794( C1707 C1794 ) C1707_=_C1797( C1707 C1797 ) C1707_=_C1798( C1707 C1798 ) C1707_=_C1800( C1707 C1800 ) C1707_=_C1802( C1707 C1802 ) \nC1707_=_C1810( C1707 C1810 ) C1708_=_C1709( C1708 C1709 ) C1708_=_C1710( C1708 C1710 ) C1708_=_C1711( C1708 C1711 ) C1708_=_C1712( C1708 C1712 ) C1708_=_C1715( C1708 C1715 ) \nC1708_=_C1716( C1708 C1716 ) C1708_=_C1717( C1708 C1717 ) C1708_=_C1718( C1708 C1718 ) C1708_=_C1719( C1708 C1719 ) C1708_=_C1720( C1708 C1720 ) C1708_=_C1721( C1708 C1721 ) \nC1708_=_C1722( C1708 C1722 ) C1708_=_C1723( C1708 C1723 ) C1708_=_C1724( C1708 C1724 ) C1708_=_C1725( C1708 C1725 ) C1708_=_C1726( C1708 C1726 ) C1708_=_C1727( C1708 C1727 ) \nC1708_=_C1919( C1708 C1919 ) C1708_=_C1920( C1708 C1920 ) C1708_=_C1925( C1708 C1925 ) C1708_=_C1937( C1708 C1937 ) C1709_=_C1710( C1709 C1710 ) C1709_=_C1711( C1709 C1711 ) \nC1709_=_C1712( C1709 C1712 ) C1709_=_C1715( C1709 C1715 ) C1709_=_C1716( C1709 C1716 ) C1709_=_C1717( C1709 C1717 ) C1709_=_C1718( C1709 C1718 ) C1709_=_C1719( C1709 C1719 ) \nC1709_=_C1720( C1709 C1720 ) C1709_=_C1721( C1709 C1721 ) C1709_=_C1722( C1709 C1722 ) C1709_=_C1723( C1709 C1723 ) C1709_=_C1724( C1709 C1724 ) C1709_=_C1725( C1709 C1725 ) \nC1709_=_C1726( C1709 C1726 ) C1709_=_C1727( C1709 C1727 ) C1709_=_C1990( C1709 C1990 ) C1709_=_C1992( C1709 C1992 ) C1709_=_C1995( C1709 C1995 ) C1709_=_C1998( C1709 C1998 ) \nC1710_=_C1711(</w:t>
      </w:r>
    </w:p>
    <w:p>
      <w:pPr>
        <w:pStyle w:val="PreformattedText"/>
        <w:bidi w:val="0"/>
        <w:spacing w:before="0" w:after="0"/>
        <w:jc w:val="left"/>
        <w:rPr/>
      </w:pPr>
      <w:r>
        <w:rPr/>
        <w:t xml:space="preserve"> </w:t>
      </w:r>
      <w:r>
        <w:rPr/>
        <w:t>C1710 C1711 ) C1710_=_C1712( C1710 C1712 ) C1710_=_C1715( C1710 C1715 ) C1710_=_C1716( C1710 C1716 ) C1710_=_C1717( C1710 C1717 ) C1710_=_C1718( C1710 C1718 ) \nC1710_=_C1719( C1710 C1719 ) C1710_=_C1720( C1710 C1720 ) C1710_=_C1721( C1710 C1721 ) C1710_=_C1722( C1710 C1722 ) C1710_=_C1723( C1710 C1723 ) C1710_=_C1724( C1710 C1724 ) \nC1710_=_C1725( C1710 C1725 ) C1710_=_C1726( C1710 C1726 ) C1710_=_C1727( C1710 C1727 ) C1710_=_C2201( C1710 C2201 ) C1710_=_C2205( C1710 C2205 ) C1710_=_C2206( C1710 C2206 ) \nC1710_=_C2209( C1710 C2209 ) C1710_=_C2211( C1710 C2211 ) C1710_=_C2218( C1710 C2218 ) C1711_=_C1712( C1711 C1712 ) C1711_=_C1715( C1711 C1715 ) C1711_=_C1716( C1711 C1716 ) \nC1711_=_C1717( C1711 C1717 ) C1711_=_C1718( C1711 C1718 ) C1711_=_C1719( C1711 C1719 ) C1711_=_C1720( C1711 C1720 ) C1711_=_C1721( C1711 C1721 ) C1711_=_C1722( C1711 C1722 ) \nC1711_=_C1723( C1711 C1723 ) C1711_=_C1724( C1711 C1724 ) C1711_=_C1725( C1711 C1725 ) C1711_=_C1726( C1711 C1726 ) C1711_=_C1727( C1711 C1727 ) C1711_=_C1815( C1711 C1815 ) \nC1711_=_C1873( C1711 C1873 ) C1711_=_C2184( C1711 C2184 ) C1711_=_C2320( C1711 C2320 ) C1711_=_C2321( C1711 C2321 ) C1711_=_C2322( C1711 C2322 ) C1711_=_C2323( C1711 C2323 ) \nC1711_=_C2325( C1711 C2325 ) C1711_=_C2327( C1711 C2327 ) C1711_=_C2328( C1711 C2328 ) C1711_=_C2329( C1711 C2329 ) C1711_=_C2330( C1711 C2330 ) C1711_=_C2331( C1711 C2331 ) \nC1712_=_C1715( C1712 C1715 ) C1712_=_C1716( C1712 C1716 ) C1712_=_C1717( C1712 C1717 ) C1712_=_C1718( C1712 C1718 ) C1712_=_C1719( C1712 C1719 ) C1712_=_C1720( C1712 C1720 ) \nC1712_=_C1721( C1712 C1721 ) C1712_=_C1722( C1712 C1722 ) C1712_=_C1723( C1712 C1723 ) C1712_=_C1724( C1712 C1724 ) C1712_=_C1725( C1712 C1725 ) C1712_=_C1726( C1712 C1726 ) \nC1712_=_C1727( C1712 C1727 ) C1712_=_C2422( C1712 C2422 ) C1712_=_C2424( C1712 C2424 ) C1712_=_C2428( C1712 C2428 ) C1712_=_C2431( C1712 C2431 ) C1712_=_C2432( C1712 C2432 ) \nC1712_=_C2436( C1712 C2436 ) C1712_=_C2440( C1712 C2440 ) C1715_=_C1716( C1715 C1716 ) C1715_=_C1717( C1715 C1717 ) C1715_=_C1718( C1715 C1718 ) C1715_=_C1719( C1715 C1719 ) \nC1715_=_C1720( C1715 C1720 ) C1715_=_C1721( C1715 C1721 ) C1715_=_C1722( C1715 C1722 ) C1715_=_C1723( C1715 C1723 ) C1715_=_C1724( C1715 C1724 ) C1715_=_C1725( C1715 C1725 ) \nC1715_=_C1726( C1715 C1726 ) C1715_=_C1727( C1715 C1727 ) C1715_=_C1752( C1715 C1752 ) C1715_=_C2684( C1715 C2684 ) C1715_=_C2714( C1715 C2714 ) C1715_=_C2795( C1715 C2795 ) \nC1715_=_C2796( C1715 C2796 ) C1715_=_C2799( C1715 C2799 ) C1715_=_C2800( C1715 C2800 ) C1715_=_C2801( C1715 C2801 ) C1715_=_C2804( C1715 C2804 ) C1716_=_C1717( C1716 C1717 ) \nC1716_=_C1718( C1716 C1718 ) C1716_=_C1719( C1716 C1719 ) C1716_=_C1720( C1716 C1720 ) C1716_=_C1721( C1716 C1721 ) C1716_=_C1722( C1716 C1722 ) C1716_=_C1723( C1716 C1723 ) \nC1716_=_C1724( C1716 C1724 ) C1716_=_C1725( C1716 C1725 ) C1716_=_C1726( C1716 C1726 ) C1716_=_C1727( C1716 C1727 ) C1716_=_C1818( C1716 C1818 ) C1716_=_C2753( C1716 C2753 ) \nC1716_=_C2806( C1716 C2806 ) C1716_=_C2810( C1716 C2810 ) C1717_=_C1718( C1717 C1718 ) C1717_=_C1719( C1717 C1719 ) C1717_=_C1720( C1717 C1720 ) C1717_=_C1721( C1717 C1721 ) \nC1717_=_C1722( C1717 C1722 ) C1717_=_C1723( C1717 C1723 ) C1717_=_C1724( C1717 C1724 ) C1717_=_C1725( C1717 C1725 ) C1717_=_C1726( C1717 C1726 ) C1717_=_C1727( C1717 C1727 ) \nC1717_=_C2769( C1717 C2769 ) C1718_=_C1719( C1718 C1719 ) C1718_=_C1720( C1718 C1720 ) C1718_=_C1721( C1718 C1721 ) C1718_=_C1722( C1718 C1722 ) C1718_=_C1723( C1718 C1723 ) \nC1718_=_C1724( C1718 C1724 ) C1718_=_C1725( C1718 C1725 ) C1718_=_C1726( C1718 C1726 ) C1718_=_C1727( C1718 C1727 ) C1718_=_C1946( C1718 C1946 ) C1718_=_C2770( C1718 C2770 ) \nC1718_=_C3152( C1718 C3152 ) C1719_=_C1720( C1719 C1720 ) C1719_=_C1721( C1719 C1721 ) C1719_=_C1722( C1719 C1722 ) C1719_=_C1723( C1719 C1723 ) C1719_=_C1724( C1719 C1724 ) \nC1719_=_C1725( C1719 C1725 ) C1719_=_C1726( C1719 C1726 ) C1719_=_C1727( C1719 C1727 ) C1719_=_C1757( C1719 C1757 ) C1719_=_C2131( C1719 C2131 ) C1719_=_C2467( C1719 C2467 ) \nC1719_=_C2645( C1719 C2645 ) C1719_=_C2686( C1719 C2686 ) C1719_=_C2857( C1719 C2857 ) C1719_=_C3260( C1719 C3260 ) C1719_=_C3262( C1719 C3262 ) C1719_=_C3263( C1719 C3263 ) \nC1719_=_C3265( C1719 C3265 ) C1720_=_C1721( C1720 C1721 ) C1720_=_C1722( C1720 C1722 ) C1720_=_C1723( C1720 C1723 ) C1720_=_C1724( C1720 C1724 ) C1720_=_C1725( C1720 C1725 ) \nC1720_=_C1726( C1720 C1726 ) C1720_=_C1727( C1720 C1727 ) C1720_=_C2774( C1720 C2774 ) C1720_=_C3624( C1720 C3624 ) C1720_=_C3627( C1720 C3627 ) C1721_=_C1722( C1721 C1722 ) \nC1721_=_C1723( C1721 C1723 ) C1721_=_C1724( C1721 C1724 ) C1721_=_C1725( C1721 C1725 ) C1721_=_C1726( C1721 C1726 ) C1721_=_C1727( C1721 C1727 ) C1721_=_C2776( C1721 C2776 ) \nC1721_=_C3671( C1721 C3671 ) C1722_=_C1723( C1722 C1723 ) C1722_=_C1724( C1722 C1724 ) C1722_=_C1725( C1722 C1725 ) C1722_=_C1726( C1722 C1726 ) C1722_=_C1727( C1722 C1727 ) \nC1722_=_C2330( C1722 C2330 ) C1722_=_C2689( C1722 C2689 ) C1722_=_C2799( C1722 C2799 ) C1722_=_C3260( C1722 C3260 ) C1722_=_C3707( C1722 C3707 ) C1722_=_C3709( C1722 C3709 ) \nC1722_=_C3712( C1722 C3712 ) C1723_=_C1724( C1723 C1724 ) C1723_=_C1725( C1723 C1725 ) C1723_=_C1726( C1723 C1726 ) C1723_=_C1727( C1723 C1727 ) C1723_=_C2778( C1723 C2778 ) \nC1723_=_C3636( C1723 C3636 ) C1724_=_C1725( C1724 C1725 ) C1724_=_C1726( C1724 C1726 ) C1724_=_C1727( C1724 C1727 ) C1724_=_C1747( C1724 C1747 ) C1724_=_C1887( C1724 C1887 ) \nC1724_=_C2099( C1724 C2099 ) C1724_=_C2136( C1724 C2136 ) C1724_=_C2637( C1724 C2637 ) C1724_=_C2697( C1724 C2697 ) C1724_=_C2965( C1724 C2965 ) C1724_=_C3009( C1724 C3009 ) \nC1724_=_C3359( C1724 C3359 ) C1724_=_C3707( C1724 C3707 ) C1724_=_C3739( C1724 C3739 ) C1724_=_C3748( C1724 C3748 ) C1724_=_C3848( C1724 C3848 ) C1724_=_C3935( C1724 C3935 ) \nC1724_=_C4002( C1724 C4002 ) C1724_=_C4005( C1724 C4005 ) C1725_=_C1726( C1725 C1726 ) C1725_=_C1727( C1725 C1727 ) C1725_=_C1913( C1725 C1913 ) C1725_=_C2652( C1725 C2652 ) \nC1725_=_C2699( C1725 C2699 ) C1725_=_C3134( C1725 C3134 ) C1725_=_C3168( C1725 C3168 ) C1725_=_C3709( C1725 C3709 ) C1725_=_C3937( C1725 C3937 ) C1725_=_C4061( C1725 C4061 ) \nC1725_=_C4072( C1725 C4072 ) C1726_=_C1727( C1726 C1727 ) C1726_=_C4088( C1726 C4088 ) C1727_=_C3211( C1727 C3211 ) C1727_=_C3644( C1727 C3644 ) C1728_=_C1741( C1728 C1741 ) \nC1728_=_C1746( C1728 C1746 ) C1728_=_C1747( C1728 C1747 ) C1728_=_C1940( C1728 C1940 ) C1728_=_C1941( C1728 C1941 ) C1728_=_C1942( C1728 C1942 ) C1728_=_C1944( C1728 C1944 ) \nC1728_=_C1945( C1728 C1945 ) C1728_=_C1946( C1728 C1946 ) C1728_=_C1947( C1728 C1947 ) C1728_=_C1948( C1728 C1948 ) C1728_=_C1949( C1728 C1949 ) C1728_=_C1950( C1728 C1950 ) \nC1728_=_C1952( C1728 C1952 ) C1728_=_C1953( C1728 C1953 ) C1728_=_C1954( C1728 C1954 ) C1728_=_C1955( C1728 C1955 ) C1728_=_C1956( C1728 C1956 ) C1728_=_C1957( C1728 C1957 ) \nC1728_=_C1958( C1728 C1958 ) C1728_=_C1959( C1728 C1959 ) C1728_=_C1960( C1728 C1960 ) C1741_=_C1746( C1741 C1746 ) C1741_=_C1747( C1741 C1747 ) C1741_=_C2093( C1741 C2093 ) \nC1741_=_C2195( C1741 C2195 ) C1741_=_C2331( C1741 C2331 ) C1741_=_C2827( C1741 C2827 ) C1741_=_C2962( C1741 C2962 ) C1741_=_C3079( C1741 C3079 ) C1741_=_C3591( C1741 C3591 ) \nC1741_=_C3671( C1741 C3671 ) C1741_=_C3734( C1741 C3734 ) C1741_=_C3826( C1741 C3826 ) C1741_=_C3848( C1741 C3848 ) C1741_=_C3849( C1741 C3849 ) C1741_=_C3850( C1741 C3850 ) \nC1741_=_C3851( C1741 C3851 ) C1741_=_C3852( C1741 C3852 ) C1746_=_C1747( C1746 C1747 ) C1746_=_C1910( C1746 C1910 ) C1746_=_C2096( C1746 C2096 ) C1746_=_C2469( C1746 C2469 ) \nC1746_=_C2761( C1746 C2761 ) C1746_=_C2963( C1746 C2963 ) C1746_=_C3129( C1746 C3129 ) C1746_=_C3163( C1746 C3163 ) C1746_=_C3737( C1746 C3737 ) C1746_=_C3935( C1746 C3935 ) \nC1746_=_C3936( C1746 C3936 ) C1746_=_C3937( C1746 C3937 ) C1746_=_C3938( C1746 C3938 ) C1746_=_C3939( C1746 C3939 ) C1746_=_C3941( C1746 C3941 ) C1747_=_C1887( C1747 C1887 ) \nC1747_=_C2099( C1747 C2099 ) C1747_=_C2136( C1747 C2136 ) C1747_=_C2637( C1747 C2637 ) C1747_=_C2697( C1747 C2697 ) C1747_=_C2965( C1747 C2965 ) C1747_=_C3009( C1747 C3009 ) \nC1747_=_C3359( C1747 C3359 ) C1747_=_C3707( C1747 C3707 ) C1747_=_C3739( C1747 C3739 ) C1747_=_C3748( C1747 C3748 ) C1747_=_C3848( C1747 C3848 ) C1747_=_C3935( C1747 C3935 ) \nC1747_=_C4002( C1747 C4002 ) C1747_=_C4005( C1747 C4005 ) C1750_=_C1751( C1750 C1751 ) C1750_=_C1752( C1750 C1752 ) C1750_=_C1756( C1750 C1756 ) C1750_=_C1757( C1750 C1757 ) \nC1750_=_C1758( C1750 C1758 ) C1750_=_C1766( C1750 C1766 ) C1750_=_C2045( C1750 C2045 ) C1750_=_C2065( C1750 C2065 ) C1750_=_C2168( C1750 C2168 ) C1750_=_C2477( C1750 C2477 ) \nC1750_=_C2479( C1750 C2479 ) C1750_=_C2480( C1750 C2480 ) C1750_=_C2482( C1750 C2482 ) C1750_=_C2483( C1750 C2483 ) C1750_=_C2484( C1750 C2484 ) C1750_=_C2485( C1750 C2485 ) \nC1750_=_C2488( C1750 C2488 ) C1750_=_C2489( C1750 C2489 ) C1750_=_C2490( C1750 C2490 ) C1750_=_C2491( C1750 C2491 ) C1750_=_C2492( C1750 C2492 ) C1751_=_C1752( C1751 C1752 ) \nC1751_=_C1756( C1751 C1756 ) C1751_=_C1757( C1751 C1757 ) C1751_=_C1758( C1751 C1758 ) C1751_=_C1766( C1751 C1766 ) C1751_=_C2463( C1751 C2463 ) C1751_=_C2477( C1751 C2477 ) \nC1751_=_C2714( C1751 C2714 ) C1751_=_C2715( C1751 C2715 ) C1751_=_C2716( C1751 C2716 ) C1751_=_C2717( C1751 C2717 ) C1751_=_C2718( C1751 C2718 ) C1751_=_C2719( C1751 C2719 ) \nC1751_=_C2721( C1751 C2721 ) C1751_=_C2722( C1751 C2722 ) C1751_=_C2724( C1751 C2724 ) C1751_=_C2725( C1751 C2725 ) C1751_=_C2726( C1751 C2726 ) C1751_=_C2729( C1751 C2729 ) \nC1752_=_C1756( C1752 C1756 ) C1752_=_C1757( C1752 C1757 ) C1752_=_C1758( C1752 C1758 ) C1752_=_C1766( C1752 C1766 ) C1752_=_C2684( C1752 C2684 ) C1752_=_C2714( C1752 C2714 ) \nC1752_=_C2795( C1752 C2795 ) C1752_=_C2796( C1752 C2796 ) C1752_=_C2799( C1752 C2799 ) C1752_=_C2800( C1752 C2800 ) C1752_=_C2801( C1752 C2801 ) C1752_=_C2804( C1752 C2804 ) \nC1756_=_C1757( C1756 C1757 ) C1756_=_C1758( C1756 C1758 ) C1756_=_C1766(</w:t>
      </w:r>
    </w:p>
    <w:p>
      <w:pPr>
        <w:pStyle w:val="PreformattedText"/>
        <w:bidi w:val="0"/>
        <w:spacing w:before="0" w:after="0"/>
        <w:jc w:val="left"/>
        <w:rPr/>
      </w:pPr>
      <w:r>
        <w:rPr/>
        <w:t xml:space="preserve"> </w:t>
      </w:r>
      <w:r>
        <w:rPr/>
        <w:t>C1756 C1766 ) C1756_=_C2856( C1756 C2856 ) C1756_=_C3071( C1756 C3071 ) C1756_=_C3104( C1756 C3104 ) \nC1756_=_C3247( C1756 C3247 ) C1756_=_C3249( C1756 C3249 ) C1756_=_C3252( C1756 C3252 ) C1756_=_C3253( C1756 C3253 ) C1756_=_C3254( C1756 C3254 ) C1756_=_C3255( C1756 C3255 ) \nC1756_=_C3256( C1756 C3256 ) C1756_=_C3257( C1756 C3257 ) C1756_=_C3258( C1756 C3258 ) C1757_=_C1758( C1757 C1758 ) C1757_=_C1766( C1757 C1766 ) C1757_=_C2131( C1757 C2131 ) \nC1757_=_C2467( C1757 C2467 ) C1757_=_C2645( C1757 C2645 ) C1757_=_C2686( C1757 C2686 ) C1757_=_C2857( C1757 C2857 ) C1757_=_C3260( C1757 C3260 ) C1757_=_C3262( C1757 C3262 ) \nC1757_=_C3263( C1757 C3263 ) C1757_=_C3265( C1757 C3265 ) C1758_=_C1766( C1758 C1766 ) C1758_=_C1798( C1758 C1798 ) C1758_=_C1925( C1758 C1925 ) C1758_=_C2050( C1758 C2050 ) \nC1758_=_C2380( C1758 C2380 ) C1758_=_C2431( C1758 C2431 ) C1758_=_C2450( C1758 C2450 ) C1758_=_C2627( C1758 C2627 ) C1758_=_C2858( C1758 C2858 ) C1758_=_C3107( C1758 C3107 ) \nC1758_=_C3364( C1758 C3364 ) C1758_=_C3365( C1758 C3365 ) C1758_=_C3366( C1758 C3366 ) C1758_=_C3368( C1758 C3368 ) C1758_=_C3370( C1758 C3370 ) C1758_=_C3371( C1758 C3371 ) \nC1758_=_C3372( C1758 C3372 ) C1766_=_C2440( C1766 C2440 ) C1766_=_C2475( C1766 C2475 ) C1766_=_C2492( C1766 C2492 ) C1766_=_C2804( C1766 C2804 ) C1766_=_C2902( C1766 C2902 ) \nC1766_=_C2968( C1766 C2968 ) C1766_=_C3118( C1766 C3118 ) C1766_=_C3184( C1766 C3184 ) C1766_=_C3278( C1766 C3278 ) C1766_=_C3304( C1766 C3304 ) C1766_=_C3712( C1766 C3712 ) \nC1766_=_C3757( C1766 C3757 ) C1766_=_C3839( C1766 C3839 ) C1766_=_C3953( C1766 C3953 ) C1766_=_C4079( C1766 C4079 ) C1766_=_C4084( C1766 C4084 ) C1766_=_C4094( C1766 C4094 ) \nC1766_=_C4095( C1766 C4095 ) C1768_=_C1771( C1768 C1771 ) C1768_=_C1776( C1768 C1776 ) C1768_=_C1780( C1768 C1780 ) C1768_=_C1782( C1768 C1782 ) C1768_=_C1811( C1768 C1811 ) \nC1768_=_C1812( C1768 C1812 ) C1768_=_C1813( C1768 C1813 ) C1768_=_C1814( C1768 C1814 ) C1768_=_C1815( C1768 C1815 ) C1768_=_C1817( C1768 C1817 ) C1768_=_C1818( C1768 C1818 ) \nC1768_=_C1819( C1768 C1819 ) C1768_=_C1820( C1768 C1820 ) C1768_=_C1821( C1768 C1821 ) C1768_=_C1825( C1768 C1825 ) C1768_=_C1826( C1768 C1826 ) C1768_=_C1828( C1768 C1828 ) \nC1768_=_C1829( C1768 C1829 ) C1768_=_C1830( C1768 C1830 ) C1771_=_C1776( C1771 C1776 ) C1771_=_C1780( C1771 C1780 ) C1771_=_C1782( C1771 C1782 ) C1771_=_C1920( C1771 C1920 ) \nC1771_=_C2424( C1771 C2424 ) C1771_=_C2769( C1771 C2769 ) C1771_=_C2770( C1771 C2770 ) C1771_=_C2771( C1771 C2771 ) C1771_=_C2773( C1771 C2773 ) C1771_=_C2774( C1771 C2774 ) \nC1771_=_C2775( C1771 C2775 ) C1771_=_C2776( C1771 C2776 ) C1771_=_C2778( C1771 C2778 ) C1771_=_C2779( C1771 C2779 ) C1771_=_C2781( C1771 C2781 ) C1776_=_C1780( C1776 C1780 ) \nC1776_=_C1782( C1776 C1782 ) C1776_=_C1840( C1776 C1840 ) C1776_=_C2288( C1776 C2288 ) C1776_=_C2925( C1776 C2925 ) C1776_=_C3058( C1776 C3058 ) C1776_=_C3173( C1776 C3173 ) \nC1776_=_C3268( C1776 C3268 ) C1776_=_C3427( C1776 C3427 ) C1776_=_C3463( C1776 C3463 ) C1776_=_C3479( C1776 C3479 ) C1776_=_C3480( C1776 C3480 ) C1776_=_C3481( C1776 C3481 ) \nC1776_=_C3482( C1776 C3482 ) C1776_=_C3483( C1776 C3483 ) C1776_=_C3484( C1776 C3484 ) C1776_=_C3485( C1776 C3485 ) C1776_=_C3486( C1776 C3486 ) C1776_=_C3488( C1776 C3488 ) \nC1780_=_C1782( C1780 C1782 ) C1780_=_C3159( C1780 C3159 ) C1780_=_C3404( C1780 C3404 ) C1780_=_C3565( C1780 C3565 ) C1780_=_C3680( C1780 C3680 ) C1780_=_C3681( C1780 C3681 ) \nC1780_=_C3682( C1780 C3682 ) C1780_=_C3683( C1780 C3683 ) C1780_=_C3685( C1780 C3685 ) C1780_=_C3686( C1780 C3686 ) C1780_=_C3688( C1780 C3688 ) C1782_=_C2036( C1782 C2036 ) \nC1782_=_C2237( C1782 C2237 ) C1782_=_C2678( C1782 C2678 ) C1782_=_C2789( C1782 C2789 ) C1782_=_C3567( C1782 C3567 ) C1782_=_C3808( C1782 C3808 ) C1782_=_C3821( C1782 C3821 ) \nC1782_=_C3858( C1782 C3858 ) C1782_=_C4014( C1782 C4014 ) C1782_=_C4031( C1782 C4031 ) C1782_=_C4032( C1782 C4032 ) C1782_=_C4033( C1782 C4033 ) C1782_=_C4034( C1782 C4034 ) \nC1792_=_C1794( C1792 C1794 ) C1792_=_C1797( C1792 C1797 ) C1792_=_C1798( C1792 C1798 ) C1792_=_C1800( C1792 C1800 ) C1792_=_C1802( C1792 C1802 ) C1792_=_C1810( C1792 C1810 ) \nC1792_=_C1850( C1792 C1850 ) C1792_=_C2201( C1792 C2201 ) C1792_=_C2262( C1792 C2262 ) C1792_=_C2264( C1792 C2264 ) C1792_=_C2265( C1792 C2265 ) C1792_=_C2266( C1792 C2266 ) \nC1792_=_C2269( C1792 C2269 ) C1792_=_C2270( C1792 C2270 ) C1792_=_C2271( C1792 C2271 ) C1792_=_C2272( C1792 C2272 ) C1792_=_C2273( C1792 C2273 ) C1792_=_C2274( C1792 C2274 ) \nC1792_=_C2275( C1792 C2275 ) C1792_=_C2276( C1792 C2276 ) C1792_=_C2278( C1792 C2278 ) C1792_=_C2279( C1792 C2279 ) C1794_=_C1797( C1794 C1797 ) C1794_=_C1798( C1794 C1798 ) \nC1794_=_C1800( C1794 C1800 ) C1794_=_C1802( C1794 C1802 ) C1794_=_C1810( C1794 C1810 ) C1794_=_C2422( C1794 C2422 ) C1794_=_C2444( C1794 C2444 ) C1794_=_C2446( C1794 C2446 ) \nC1794_=_C2447( C1794 C2447 ) C1794_=_C2448( C1794 C2448 ) C1794_=_C2449( C1794 C2449 ) C1794_=_C2450( C1794 C2450 ) C1794_=_C2451( C1794 C2451 ) C1794_=_C2453( C1794 C2453 ) \nC1794_=_C2455( C1794 C2455 ) C1794_=_C2456( C1794 C2456 ) C1794_=_C2457( C1794 C2457 ) C1794_=_C2458( C1794 C2458 ) C1794_=_C2460( C1794 C2460 ) C1794_=_C2461( C1794 C2461 ) \nC1797_=_C1798( C1797 C1798 ) C1797_=_C1800( C1797 C1800 ) C1797_=_C1802( C1797 C1802 ) C1797_=_C1810( C1797 C1810 ) C1797_=_C2428( C1797 C2428 ) C1797_=_C2448( C1797 C2448 ) \nC1797_=_C2495( C1797 C2495 ) C1797_=_C2531( C1797 C2531 ) C1797_=_C2625( C1797 C2625 ) C1797_=_C2655( C1797 C2655 ) C1797_=_C2922( C1797 C2922 ) C1797_=_C3200( C1797 C3200 ) \nC1797_=_C3202( C1797 C3202 ) C1797_=_C3203( C1797 C3203 ) C1797_=_C3206( C1797 C3206 ) C1797_=_C3207( C1797 C3207 ) C1797_=_C3208( C1797 C3208 ) C1797_=_C3210( C1797 C3210 ) \nC1797_=_C3211( C1797 C3211 ) C1797_=_C3212( C1797 C3212 ) C1798_=_C1800( C1798 C1800 ) C1798_=_C1802( C1798 C1802 ) C1798_=_C1810( C1798 C1810 ) C1798_=_C1925( C1798 C1925 ) \nC1798_=_C2050( C1798 C2050 ) C1798_=_C2380( C1798 C2380 ) C1798_=_C2431( C1798 C2431 ) C1798_=_C2450( C1798 C2450 ) C1798_=_C2627( C1798 C2627 ) C1798_=_C2858( C1798 C2858 ) \nC1798_=_C3107( C1798 C3107 ) C1798_=_C3364( C1798 C3364 ) C1798_=_C3365( C1798 C3365 ) C1798_=_C3366( C1798 C3366 ) C1798_=_C3368( C1798 C3368 ) C1798_=_C3370( C1798 C3370 ) \nC1798_=_C3371( C1798 C3371 ) C1798_=_C3372( C1798 C3372 ) C1800_=_C1802( C1800 C1802 ) C1800_=_C1810( C1800 C1810 ) C1800_=_C2107( C1800 C2107 ) C1800_=_C2192( C1800 C2192 ) \nC1800_=_C2329( C1800 C2329 ) C1800_=_C2432( C1800 C2432 ) C1800_=_C2629( C1800 C2629 ) C1800_=_C2974( C1800 C2974 ) C1800_=_C3203( C1800 C3203 ) C1800_=_C3365( C1800 C3365 ) \nC1800_=_C3548( C1800 C3548 ) C1800_=_C3549( C1800 C3549 ) C1800_=_C3550( C1800 C3550 ) C1800_=_C3551( C1800 C3551 ) C1800_=_C3553( C1800 C3553 ) C1800_=_C3554( C1800 C3554 ) \nC1802_=_C1810( C1802 C1810 ) C1802_=_C2231( C1802 C2231 ) C1802_=_C2436( C1802 C2436 ) C1802_=_C2457( C1802 C2457 ) C1802_=_C2519( C1802 C2519 ) C1802_=_C2615( C1802 C2615 ) \nC1802_=_C2633( C1802 C2633 ) C1802_=_C2979( C1802 C2979 ) C1802_=_C3063( C1802 C3063 ) C1802_=_C3152( C1802 C3152 ) C1802_=_C3323( C1802 C3323 ) C1802_=_C3549( C1802 C3549 ) \nC1802_=_C3555( C1802 C3555 ) C1802_=_C3768( C1802 C3768 ) C1802_=_C3813( C1802 C3813 ) C1802_=_C3814( C1802 C3814 ) C1810_=_C1870( C1810 C1870 ) C1810_=_C2218( C1810 C2218 ) \nC1810_=_C2682( C1810 C2682 ) C1810_=_C2921( C1810 C2921 ) C1810_=_C3293( C1810 C3293 ) C1810_=_C3387( C1810 C3387 ) C1810_=_C3645( C1810 C3645 ) C1810_=_C3793( C1810 C3793 ) \nC1810_=_C3824( C1810 C3824 ) C1810_=_C3861( C1810 C3861 ) C1810_=_C3963( C1810 C3963 ) C1810_=_C4001( C1810 C4001 ) C1810_=_C4013( C1810 C4013 ) C1810_=_C4019( C1810 C4019 ) \nC1810_=_C4053( C1810 C4053 ) C1810_=_C4101( C1810 C4101 ) C1810_=_C4103( C1810 C4103 ) C1810_=_C4105( C1810 C4105 ) C1811_=_C1812( C1811 C1812 ) C1811_=_C1813( C1811 C1813 ) \nC1811_=_C1814( C1811 C1814 ) C1811_=_C1815( C1811 C1815 ) C1811_=_C1817( C1811 C1817 ) C1811_=_C1818( C1811 C1818 ) C1811_=_C1819( C1811 C1819 ) C1811_=_C1820( C1811 C1820 ) \nC1811_=_C1821( C1811 C1821 ) C1811_=_C1825( C1811 C1825 ) C1811_=_C1826( C1811 C1826 ) C1811_=_C1828( C1811 C1828 ) C1811_=_C1829( C1811 C1829 ) C1811_=_C1830( C1811 C1830 ) \nC1811_=_C1834( C1811 C1834 ) C1811_=_C1840( C1811 C1840 ) C1812_=_C1813( C1812 C1813 ) C1812_=_C1814( C1812 C1814 ) C1812_=_C1815( C1812 C1815 ) C1812_=_C1817( C1812 C1817 ) \nC1812_=_C1818( C1812 C1818 ) C1812_=_C1819( C1812 C1819 ) C1812_=_C1820( C1812 C1820 ) C1812_=_C1821( C1812 C1821 ) C1812_=_C1825( C1812 C1825 ) C1812_=_C1826( C1812 C1826 ) \nC1812_=_C1828( C1812 C1828 ) C1812_=_C1829( C1812 C1829 ) C1812_=_C1830( C1812 C1830 ) C1812_=_C1941( C1812 C1941 ) C1812_=_C2184( C1812 C2184 ) C1812_=_C2185( C1812 C2185 ) \nC1812_=_C2191( C1812 C2191 ) C1812_=_C2192( C1812 C2192 ) C1812_=_C2195( C1812 C2195 ) C1813_=_C1814( C1813 C1814 ) C1813_=_C1815( C1813 C1815 ) C1813_=_C1817( C1813 C1817 ) \nC1813_=_C1818( C1813 C1818 ) C1813_=_C1819( C1813 C1819 ) C1813_=_C1820( C1813 C1820 ) C1813_=_C1821( C1813 C1821 ) C1813_=_C1825( C1813 C1825 ) C1813_=_C1826( C1813 C1826 ) \nC1813_=_C1828( C1813 C1828 ) C1813_=_C1829( C1813 C1829 ) C1813_=_C1830( C1813 C1830 ) C1813_=_C2244( C1813 C2244 ) C1813_=_C2250( C1813 C2250 ) C1813_=_C2256( C1813 C2256 ) \nC1813_=_C2258( C1813 C2258 ) C1814_=_C1815( C1814 C1815 ) C1814_=_C1817( C1814 C1817 ) C1814_=_C1818( C1814 C1818 ) C1814_=_C1819( C1814 C1819 ) C1814_=_C1820( C1814 C1820 ) \nC1814_=_C1821( C1814 C1821 ) C1814_=_C1825( C1814 C1825 ) C1814_=_C1826( C1814 C1826 ) C1814_=_C1828( C1814 C1828 ) C1814_=_C1829( C1814 C1829 ) C1814_=_C1830( C1814 C1830 ) \nC1814_=_C2288( C1814 C2288 ) C1815_=_C1817( C1815 C1817 ) C1815_=_C1818( C1815 C1818 ) C1815_=_C1819( C1815 C1819 ) C1815_=_C1820( C1815 C1820 ) C1815_=_C1821( C1815 C1821 ) \nC1815_=_C1825( C1815 C1825 ) C1815_=_C1826( C1815 C1826 ) C1815_=_C1828( C1815 C1828 ) C1815_=_C1829( C1815 C1829 ) C1815_=_C1830(</w:t>
      </w:r>
    </w:p>
    <w:p>
      <w:pPr>
        <w:pStyle w:val="PreformattedText"/>
        <w:bidi w:val="0"/>
        <w:spacing w:before="0" w:after="0"/>
        <w:jc w:val="left"/>
        <w:rPr/>
      </w:pPr>
      <w:r>
        <w:rPr/>
        <w:t xml:space="preserve"> </w:t>
      </w:r>
      <w:r>
        <w:rPr/>
        <w:t>C1815 C1830 ) C1815_=_C1873( C1815 C1873 ) \nC1815_=_C2184( C1815 C2184 ) C1815_=_C2320( C1815 C2320 ) C1815_=_C2321( C1815 C2321 ) C1815_=_C2322( C1815 C2322 ) C1815_=_C2323( C1815 C2323 ) C1815_=_C2325( C1815 C2325 ) \nC1815_=_C2327( C1815 C2327 ) C1815_=_C2328( C1815 C2328 ) C1815_=_C2329( C1815 C2329 ) C1815_=_C2330( C1815 C2330 ) C1815_=_C2331( C1815 C2331 ) C1817_=_C1818( C1817 C1818 ) \nC1817_=_C1819( C1817 C1819 ) C1817_=_C1820( C1817 C1820 ) C1817_=_C1821( C1817 C1821 ) C1817_=_C1825( C1817 C1825 ) C1817_=_C1826( C1817 C1826 ) C1817_=_C1828( C1817 C1828 ) \nC1817_=_C1829( C1817 C1829 ) C1817_=_C1830( C1817 C1830 ) C1817_=_C1897( C1817 C1897 ) C1817_=_C2244( C1817 C2244 ) C1817_=_C2753( C1817 C2753 ) C1817_=_C2754( C1817 C2754 ) \nC1817_=_C2755( C1817 C2755 ) C1817_=_C2756( C1817 C2756 ) C1817_=_C2757( C1817 C2757 ) C1817_=_C2760( C1817 C2760 ) C1817_=_C2761( C1817 C2761 ) C1817_=_C2762( C1817 C2762 ) \nC1817_=_C2763( C1817 C2763 ) C1817_=_C2765( C1817 C2765 ) C1817_=_C2768( C1817 C2768 ) C1818_=_C1819( C1818 C1819 ) C1818_=_C1820( C1818 C1820 ) C1818_=_C1821( C1818 C1821 ) \nC1818_=_C1825( C1818 C1825 ) C1818_=_C1826( C1818 C1826 ) C1818_=_C1828( C1818 C1828 ) C1818_=_C1829( C1818 C1829 ) C1818_=_C1830( C1818 C1830 ) C1818_=_C2753( C1818 C2753 ) \nC1818_=_C2806( C1818 C2806 ) C1818_=_C2810( C1818 C2810 ) C1819_=_C1820( C1819 C1820 ) C1819_=_C1821( C1819 C1821 ) C1819_=_C1825( C1819 C1825 ) C1819_=_C1826( C1819 C1826 ) \nC1819_=_C1828( C1819 C1828 ) C1819_=_C1829( C1819 C1829 ) C1819_=_C1830( C1819 C1830 ) C1819_=_C2358( C1819 C2358 ) C1819_=_C2922( C1819 C2922 ) C1819_=_C2925( C1819 C2925 ) \nC1820_=_C1821( C1820 C1821 ) C1820_=_C1825( C1820 C1825 ) C1820_=_C1826( C1820 C1826 ) C1820_=_C1828( C1820 C1828 ) C1820_=_C1829( C1820 C1829 ) C1820_=_C1830( C1820 C1830 ) \nC1820_=_C2359( C1820 C2359 ) C1820_=_C2754( C1820 C2754 ) C1820_=_C2986( C1820 C2986 ) C1820_=_C2989( C1820 C2989 ) C1820_=_C2991( C1820 C2991 ) C1820_=_C2993( C1820 C2993 ) \nC1820_=_C2995( C1820 C2995 ) C1820_=_C2997( C1820 C2997 ) C1821_=_C1825( C1821 C1825 ) C1821_=_C1826( C1821 C1826 ) C1821_=_C1828( C1821 C1828 ) C1821_=_C1829( C1821 C1829 ) \nC1821_=_C1830( C1821 C1830 ) C1821_=_C3427( C1821 C3427 ) C1821_=_C3429( C1821 C3429 ) C1825_=_C1826( C1825 C1826 ) C1825_=_C1828( C1825 C1828 ) C1825_=_C1829( C1825 C1829 ) \nC1825_=_C1830( C1825 C1830 ) C1825_=_C2484( C1825 C2484 ) C1825_=_C2773( C1825 C2773 ) C1825_=_C3439( C1825 C3439 ) C1825_=_C3479( C1825 C3479 ) C1825_=_C3565( C1825 C3565 ) \nC1825_=_C3567( C1825 C3567 ) C1826_=_C1828( C1826 C1828 ) C1826_=_C1829( C1826 C1829 ) C1826_=_C1830( C1826 C1830 ) C1826_=_C2250( C1826 C2250 ) C1826_=_C2537( C1826 C2537 ) \nC1826_=_C2659( C1826 C2659 ) C1826_=_C2806( C1826 C2806 ) C1826_=_C2824( C1826 C2824 ) C1826_=_C2991( C1826 C2991 ) C1826_=_C3420( C1826 C3420 ) C1826_=_C3470( C1826 C3470 ) \nC1826_=_C3497( C1826 C3497 ) C1826_=_C3603( C1826 C3603 ) C1826_=_C3615( C1826 C3615 ) C1826_=_C3627( C1826 C3627 ) C1826_=_C3729( C1826 C3729 ) C1826_=_C3732( C1826 C3732 ) \nC1828_=_C1829( C1828 C1829 ) C1828_=_C1830( C1828 C1830 ) C1828_=_C3485( C1828 C3485 ) C1829_=_C1830( C1829 C1830 ) C1829_=_C1960( C1829 C1960 ) C1829_=_C2256( C1829 C2256 ) \nC1829_=_C2725( C1829 C2725 ) C1829_=_C2810( C1829 C2810 ) C1829_=_C2995( C1829 C2995 ) C1829_=_C3169( C1829 C3169 ) C1829_=_C3362( C1829 C3362 ) C1829_=_C3411( C1829 C3411 ) \nC1829_=_C3686( C1829 C3686 ) C1829_=_C3875( C1829 C3875 ) C1829_=_C3960( C1829 C3960 ) C1829_=_C3966( C1829 C3966 ) C1829_=_C4073( C1829 C4073 ) C1830_=_C3102( C1830 C3102 ) \nC1830_=_C3246( C1830 C3246 ) C1830_=_C3488( C1830 C3488 ) C1830_=_C3639( C1830 C3639 ) C1830_=_C3980( C1830 C3980 ) C1830_=_C4087( C1830 C4087 ) C1834_=_C1840( C1834 C1840 ) \nC1834_=_C2221( C1834 C2221 ) C1834_=_C2298( C1834 C2298 ) C1834_=_C2322( C1834 C2322 ) C1834_=_C2683( C1834 C2683 ) C1834_=_C2684( C1834 C2684 ) C1834_=_C2685( C1834 C2685 ) \nC1834_=_C2686( C1834 C2686 ) C1834_=_C2687( C1834 C2687 ) C1834_=_C2688( C1834 C2688 ) C1834_=_C2689( C1834 C2689 ) C1834_=_C2690( C1834 C2690 ) C1834_=_C2691( C1834 C2691 ) \nC1834_=_C2692( C1834 C2692 ) C1834_=_C2693( C1834 C2693 ) C1834_=_C2694( C1834 C2694 ) C1834_=_C2695( C1834 C2695 ) C1834_=_C2696( C1834 C2696 ) C1834_=_C2697( C1834 C2697 ) \nC1834_=_C2698( C1834 C2698 ) C1834_=_C2699( C1834 C2699 ) C1834_=_C2700( C1834 C2700 ) C1840_=_C2288( C1840 C2288 ) C1840_=_C2925( C1840 C2925 ) C1840_=_C3058( C1840 C3058 ) \nC1840_=_C3173( C1840 C3173 ) C1840_=_C3268( C1840 C3268 ) C1840_=_C3427( C1840 C3427 ) C1840_=_C3463( C1840 C3463 ) C1840_=_C3479( C1840 C3479 ) C1840_=_C3480( C1840 C3480 ) \nC1840_=_C3481( C1840 C3481 ) C1840_=_C3482( C1840 C3482 ) C1840_=_C3483( C1840 C3483 ) C1840_=_C3484( C1840 C3484 ) C1840_=_C3485( C1840 C3485 ) C1840_=_C3486( C1840 C3486 ) \nC1840_=_C3488( C1840 C3488 ) C1850_=_C1858( C1850 C1858 ) C1850_=_C1870( C1850 C1870 ) C1850_=_C2201( C1850 C2201 ) C1850_=_C2262( C1850 C2262 ) C1850_=_C2264( C1850 C2264 ) \nC1850_=_C2265( C1850 C2265 ) C1850_=_C2266( C1850 C2266 ) C1850_=_C2269( C1850 C2269 ) C1850_=_C2270( C1850 C2270 ) C1850_=_C2271( C1850 C2271 ) C1850_=_C2272( C1850 C2272 ) \nC1850_=_C2273( C1850 C2273 ) C1850_=_C2274( C1850 C2274 ) C1850_=_C2275( C1850 C2275 ) C1850_=_C2276( C1850 C2276 ) C1850_=_C2278( C1850 C2278 ) C1850_=_C2279( C1850 C2279 ) \nC1858_=_C1870( C1858 C1870 ) C1858_=_C2211( C1858 C2211 ) C1858_=_C2674( C1858 C2674 ) C1858_=_C2912( C1858 C2912 ) C1858_=_C3091( C1858 C3091 ) C1858_=_C3190( C1858 C3190 ) \nC1858_=_C3285( C1858 C3285 ) C1858_=_C3429( C1858 C3429 ) C1858_=_C3640( C1858 C3640 ) C1858_=_C3641( C1858 C3641 ) C1858_=_C3642( C1858 C3642 ) C1858_=_C3643( C1858 C3643 ) \nC1858_=_C3644( C1858 C3644 ) C1858_=_C3645( C1858 C3645 ) C1870_=_C2218( C1870 C2218 ) C1870_=_C2682( C1870 C2682 ) C1870_=_C2921( C1870 C2921 ) C1870_=_C3293( C1870 C3293 ) \nC1870_=_C3387( C1870 C3387 ) C1870_=_C3645( C1870 C3645 ) C1870_=_C3793( C1870 C3793 ) C1870_=_C3824( C1870 C3824 ) C1870_=_C3861( C1870 C3861 ) C1870_=_C3963( C1870 C3963 ) \nC1870_=_C4001( C1870 C4001 ) C1870_=_C4013( C1870 C4013 ) C1870_=_C4019( C1870 C4019 ) C1870_=_C4053( C1870 C4053 ) C1870_=_C4101( C1870 C4101 ) C1870_=_C4103( C1870 C4103 ) \nC1870_=_C4105( C1870 C4105 ) C1873_=_C1887( C1873 C1887 ) C1873_=_C1889( C1873 C1889 ) C1873_=_C2184( C1873 C2184 ) C1873_=_C2320( C1873 C2320 ) C1873_=_C2321( C1873 C2321 ) \nC1873_=_C2322( C1873 C2322 ) C1873_=_C2323( C1873 C2323 ) C1873_=_C2325( C1873 C2325 ) C1873_=_C2327( C1873 C2327 ) C1873_=_C2328( C1873 C2328 ) C1873_=_C2329( C1873 C2329 ) \nC1873_=_C2330( C1873 C2330 ) C1873_=_C2331( C1873 C2331 ) C1887_=_C1889( C1887 C1889 ) C1887_=_C2099( C1887 C2099 ) C1887_=_C2136( C1887 C2136 ) C1887_=_C2637( C1887 C2637 ) \nC1887_=_C2697( C1887 C2697 ) C1887_=_C2965( C1887 C2965 ) C1887_=_C3009( C1887 C3009 ) C1887_=_C3359( C1887 C3359 ) C1887_=_C3707( C1887 C3707 ) C1887_=_C3739( C1887 C3739 ) \nC1887_=_C3748( C1887 C3748 ) C1887_=_C3848( C1887 C3848 ) C1887_=_C3935( C1887 C3935 ) C1887_=_C4002( C1887 C4002 ) C1887_=_C4005( C1887 C4005 ) C1889_=_C1959( C1889 C1959 ) \nC1889_=_C2138( C1889 C2138 ) C1889_=_C2639( C1889 C2639 ) C1889_=_C2724( C1889 C2724 ) C1889_=_C3011( C1889 C3011 ) C1889_=_C3165( C1889 C3165 ) C1889_=_C3361( C1889 C3361 ) \nC1889_=_C3410( C1889 C3410 ) C1889_=_C3683( C1889 C3683 ) C1889_=_C3750( C1889 C3750 ) C1889_=_C3874( C1889 C3874 ) C1889_=_C3958( C1889 C3958 ) C1889_=_C3964( C1889 C3964 ) \nC1889_=_C4006( C1889 C4006 ) C1889_=_C4029( C1889 C4029 ) C1889_=_C4030( C1889 C4030 ) C1895_=_C1897( C1895 C1897 ) C1895_=_C1910( C1895 C1910 ) C1895_=_C1913( C1895 C1913 ) \nC1895_=_C2356( C1895 C2356 ) C1895_=_C2357( C1895 C2357 ) C1895_=_C2358( C1895 C2358 ) C1895_=_C2359( C1895 C2359 ) C1895_=_C2361( C1895 C2361 ) C1895_=_C2364( C1895 C2364 ) \nC1895_=_C2365( C1895 C2365 ) C1895_=_C2366( C1895 C2366 ) C1895_=_C2367( C1895 C2367 ) C1895_=_C2368( C1895 C2368 ) C1895_=_C2369( C1895 C2369 ) C1895_=_C2370( C1895 C2370 ) \nC1895_=_C2371( C1895 C2371 ) C1895_=_C2372( C1895 C2372 ) C1895_=_C2373( C1895 C2373 ) C1897_=_C1910( C1897 C1910 ) C1897_=_C1913( C1897 C1913 ) C1897_=_C2244( C1897 C2244 ) \nC1897_=_C2753( C1897 C2753 ) C1897_=_C2754( C1897 C2754 ) C1897_=_C2755( C1897 C2755 ) C1897_=_C2756( C1897 C2756 ) C1897_=_C2757( C1897 C2757 ) C1897_=_C2760( C1897 C2760 ) \nC1897_=_C2761( C1897 C2761 ) C1897_=_C2762( C1897 C2762 ) C1897_=_C2763( C1897 C2763 ) C1897_=_C2765( C1897 C2765 ) C1897_=_C2768( C1897 C2768 ) C1910_=_C1913( C1910 C1913 ) \nC1910_=_C2096( C1910 C2096 ) C1910_=_C2469( C1910 C2469 ) C1910_=_C2761( C1910 C2761 ) C1910_=_C2963( C1910 C2963 ) C1910_=_C3129( C1910 C3129 ) C1910_=_C3163( C1910 C3163 ) \nC1910_=_C3737( C1910 C3737 ) C1910_=_C3935( C1910 C3935 ) C1910_=_C3936( C1910 C3936 ) C1910_=_C3937( C1910 C3937 ) C1910_=_C3938( C1910 C3938 ) C1910_=_C3939( C1910 C3939 ) \nC1910_=_C3941( C1910 C3941 ) C1913_=_C2652( C1913 C2652 ) C1913_=_C2699( C1913 C2699 ) C1913_=_C3134( C1913 C3134 ) C1913_=_C3168( C1913 C3168 ) C1913_=_C3709( C1913 C3709 ) \nC1913_=_C3937( C1913 C3937 ) C1913_=_C4061( C1913 C4061 ) C1913_=_C4072( C1913 C4072 ) C1919_=_C1920( C1919 C1920 ) C1919_=_C1925( C1919 C1925 ) C1919_=_C1937( C1919 C1937 ) \nC1919_=_C2007( C1919 C2007 ) C1919_=_C2530( C1919 C2530 ) C1919_=_C2531( C1919 C2531 ) C1919_=_C2532( C1919 C2532 ) C1919_=_C2534( C1919 C2534 ) C1919_=_C2536( C1919 C2536 ) \nC1919_=_C2537( C1919 C2537 ) C1919_=_C2538( C1919 C2538 ) C1919_=_C2539( C1919 C2539 ) C1919_=_C2540( C1919 C2540 ) C1919_=_C2541( C1919 C2541 ) C1919_=_C2542( C1919 C2542 ) \nC1919_=_C2543( C1919 C2543 ) C1919_=_C2545( C1919 C2545 ) C1919_=_C2546( C1919 C2546 ) C1919_=_C2548( C1919 C2548 ) C1919_=_C2549( C1919 C2549 ) C1919_=_C2550( C1919 C2550 ) \nC1920_=_C1925( C1920 C1925 ) C1920_=_C1937( C1920 C1937 ) C1920_=_C2424( C1920 C2424 ) C1920_=_C2769( C1920 C2769 ) C1920_=_C2770( C1920 C2770 ) C1920_=_C2771( C1920 C2771 ) \nC1920_=_C2773(</w:t>
      </w:r>
    </w:p>
    <w:p>
      <w:pPr>
        <w:pStyle w:val="PreformattedText"/>
        <w:bidi w:val="0"/>
        <w:spacing w:before="0" w:after="0"/>
        <w:jc w:val="left"/>
        <w:rPr/>
      </w:pPr>
      <w:r>
        <w:rPr/>
        <w:t xml:space="preserve"> </w:t>
      </w:r>
      <w:r>
        <w:rPr/>
        <w:t>C1920 C2773 ) C1920_=_C2774( C1920 C2774 ) C1920_=_C2775( C1920 C2775 ) C1920_=_C2776( C1920 C2776 ) C1920_=_C2778( C1920 C2778 ) C1920_=_C2779( C1920 C2779 ) \nC1920_=_C2781( C1920 C2781 ) C1925_=_C1937( C1925 C1937 ) C1925_=_C2050( C1925 C2050 ) C1925_=_C2380( C1925 C2380 ) C1925_=_C2431( C1925 C2431 ) C1925_=_C2450( C1925 C2450 ) \nC1925_=_C2627( C1925 C2627 ) C1925_=_C2858( C1925 C2858 ) C1925_=_C3107( C1925 C3107 ) C1925_=_C3364( C1925 C3364 ) C1925_=_C3365( C1925 C3365 ) C1925_=_C3366( C1925 C3366 ) \nC1925_=_C3368( C1925 C3368 ) C1925_=_C3370( C1925 C3370 ) C1925_=_C3371( C1925 C3371 ) C1925_=_C3372( C1925 C3372 ) C1937_=_C1980( C1937 C1980 ) C1937_=_C2062( C1937 C2062 ) \nC1937_=_C2121( C1937 C2121 ) C1937_=_C2387( C1937 C2387 ) C1937_=_C2546( C1937 C2546 ) C1937_=_C2664( C1937 C2664 ) C1937_=_C3116( C1937 C3116 ) C1937_=_C3412( C1937 C3412 ) \nC1937_=_C3560( C1937 C3560 ) C1937_=_C3718( C1937 C3718 ) C1937_=_C3891( C1937 C3891 ) C1937_=_C3933( C1937 C3933 ) C1937_=_C3997( C1937 C3997 ) C1937_=_C4016( C1937 C4016 ) \nC1937_=_C4076( C1937 C4076 ) C1937_=_C4078( C1937 C4078 ) C1940_=_C1941( C1940 C1941 ) C1940_=_C1942( C1940 C1942 ) C1940_=_C1944( C1940 C1944 ) C1940_=_C1945( C1940 C1945 ) \nC1940_=_C1946( C1940 C1946 ) C1940_=_C1947( C1940 C1947 ) C1940_=_C1948( C1940 C1948 ) C1940_=_C1949( C1940 C1949 ) C1940_=_C1950( C1940 C1950 ) C1940_=_C1952( C1940 C1952 ) \nC1940_=_C1953( C1940 C1953 ) C1940_=_C1954( C1940 C1954 ) C1940_=_C1955( C1940 C1955 ) C1940_=_C1956( C1940 C1956 ) C1940_=_C1957( C1940 C1957 ) C1940_=_C1958( C1940 C1958 ) \nC1940_=_C1959( C1940 C1959 ) C1940_=_C1960( C1940 C1960 ) C1940_=_C2045( C1940 C2045 ) C1940_=_C2050( C1940 C2050 ) C1940_=_C2052( C1940 C2052 ) C1940_=_C2062( C1940 C2062 ) \nC1941_=_C1942( C1941 C1942 ) C1941_=_C1944( C1941 C1944 ) C1941_=_C1945( C1941 C1945 ) C1941_=_C1946( C1941 C1946 ) C1941_=_C1947( C1941 C1947 ) C1941_=_C1948( C1941 C1948 ) \nC1941_=_C1949( C1941 C1949 ) C1941_=_C1950( C1941 C1950 ) C1941_=_C1952( C1941 C1952 ) C1941_=_C1953( C1941 C1953 ) C1941_=_C1954( C1941 C1954 ) C1941_=_C1955( C1941 C1955 ) \nC1941_=_C1956( C1941 C1956 ) C1941_=_C1957( C1941 C1957 ) C1941_=_C1958( C1941 C1958 ) C1941_=_C1959( C1941 C1959 ) C1941_=_C1960( C1941 C1960 ) C1941_=_C2184( C1941 C2184 ) \nC1941_=_C2185( C1941 C2185 ) C1941_=_C2191( C1941 C2191 ) C1941_=_C2192( C1941 C2192 ) C1941_=_C2195( C1941 C2195 ) C1942_=_C1944( C1942 C1944 ) C1942_=_C1945( C1942 C1945 ) \nC1942_=_C1946( C1942 C1946 ) C1942_=_C1947( C1942 C1947 ) C1942_=_C1948( C1942 C1948 ) C1942_=_C1949( C1942 C1949 ) C1942_=_C1950( C1942 C1950 ) C1942_=_C1952( C1942 C1952 ) \nC1942_=_C1953( C1942 C1953 ) C1942_=_C1954( C1942 C1954 ) C1942_=_C1955( C1942 C1955 ) C1942_=_C1956( C1942 C1956 ) C1942_=_C1957( C1942 C1957 ) C1942_=_C1958( C1942 C1958 ) \nC1942_=_C1959( C1942 C1959 ) C1942_=_C1960( C1942 C1960 ) C1944_=_C1945( C1944 C1945 ) C1944_=_C1946( C1944 C1946 ) C1944_=_C1947( C1944 C1947 ) C1944_=_C1948( C1944 C1948 ) \nC1944_=_C1949( C1944 C1949 ) C1944_=_C1950( C1944 C1950 ) C1944_=_C1952( C1944 C1952 ) C1944_=_C1953( C1944 C1953 ) C1944_=_C1954( C1944 C1954 ) C1944_=_C1955( C1944 C1955 ) \nC1944_=_C1956( C1944 C1956 ) C1944_=_C1957( C1944 C1957 ) C1944_=_C1958( C1944 C1958 ) C1944_=_C1959( C1944 C1959 ) C1944_=_C1960( C1944 C1960 ) C1945_=_C1946( C1945 C1946 ) \nC1945_=_C1947( C1945 C1947 ) C1945_=_C1948( C1945 C1948 ) C1945_=_C1949( C1945 C1949 ) C1945_=_C1950( C1945 C1950 ) C1945_=_C1952( C1945 C1952 ) C1945_=_C1953( C1945 C1953 ) \nC1945_=_C1954( C1945 C1954 ) C1945_=_C1955( C1945 C1955 ) C1945_=_C1956( C1945 C1956 ) C1945_=_C1957( C1945 C1957 ) C1945_=_C1958( C1945 C1958 ) C1945_=_C1959( C1945 C1959 ) \nC1945_=_C1960( C1945 C1960 ) C1945_=_C3024( C1945 C3024 ) C1946_=_C1947( C1946 C1947 ) C1946_=_C1948( C1946 C1948 ) C1946_=_C1949( C1946 C1949 ) C1946_=_C1950( C1946 C1950 ) \nC1946_=_C1952( C1946 C1952 ) C1946_=_C1953( C1946 C1953 ) C1946_=_C1954( C1946 C1954 ) C1946_=_C1955( C1946 C1955 ) C1946_=_C1956( C1946 C1956 ) C1946_=_C1957( C1946 C1957 ) \nC1946_=_C1958( C1946 C1958 ) C1946_=_C1959( C1946 C1959 ) C1946_=_C1960( C1946 C1960 ) C1946_=_C2770( C1946 C2770 ) C1946_=_C3152( C1946 C3152 ) C1947_=_C1948( C1947 C1948 ) \nC1947_=_C1949( C1947 C1949 ) C1947_=_C1950( C1947 C1950 ) C1947_=_C1952( C1947 C1952 ) C1947_=_C1953( C1947 C1953 ) C1947_=_C1954( C1947 C1954 ) C1947_=_C1955( C1947 C1955 ) \nC1947_=_C1956( C1947 C1956 ) C1947_=_C1957( C1947 C1957 ) C1947_=_C1958( C1947 C1958 ) C1947_=_C1959( C1947 C1959 ) C1947_=_C1960( C1947 C1960 ) C1947_=_C2717( C1947 C2717 ) \nC1947_=_C2756( C1947 C2756 ) C1947_=_C3159( C1947 C3159 ) C1947_=_C3163( C1947 C3163 ) C1947_=_C3165( C1947 C3165 ) C1947_=_C3168( C1947 C3168 ) C1947_=_C3169( C1947 C3169 ) \nC1947_=_C3171( C1947 C3171 ) C1948_=_C1949( C1948 C1949 ) C1948_=_C1950( C1948 C1950 ) C1948_=_C1952( C1948 C1952 ) C1948_=_C1953( C1948 C1953 ) C1948_=_C1954( C1948 C1954 ) \nC1948_=_C1955( C1948 C1955 ) C1948_=_C1956( C1948 C1956 ) C1948_=_C1957( C1948 C1957 ) C1948_=_C1958( C1948 C1958 ) C1948_=_C1959( C1948 C1959 ) C1948_=_C1960( C1948 C1960 ) \nC1948_=_C3190( C1948 C3190 ) C1949_=_C1950( C1949 C1950 ) C1949_=_C1952( C1949 C1952 ) C1949_=_C1953( C1949 C1953 ) C1949_=_C1954( C1949 C1954 ) C1949_=_C1955( C1949 C1955 ) \nC1949_=_C1956( C1949 C1956 ) C1949_=_C1957( C1949 C1957 ) C1949_=_C1958( C1949 C1958 ) C1949_=_C1959( C1949 C1959 ) C1949_=_C1960( C1949 C1960 ) C1949_=_C2266( C1949 C2266 ) \nC1949_=_C3387( C1949 C3387 ) C1950_=_C1952( C1950 C1952 ) C1950_=_C1953( C1950 C1953 ) C1950_=_C1954( C1950 C1954 ) C1950_=_C1955( C1950 C1955 ) C1950_=_C1956( C1950 C1956 ) \nC1950_=_C1957( C1950 C1957 ) C1950_=_C1958( C1950 C1958 ) C1950_=_C1959( C1950 C1959 ) C1950_=_C1960( C1950 C1960 ) C1950_=_C2719( C1950 C2719 ) C1950_=_C3402( C1950 C3402 ) \nC1950_=_C3404( C1950 C3404 ) C1950_=_C3410( C1950 C3410 ) C1950_=_C3411( C1950 C3411 ) C1950_=_C3412( C1950 C3412 ) C1950_=_C3413( C1950 C3413 ) C1950_=_C3414( C1950 C3414 ) \nC1952_=_C1953( C1952 C1953 ) C1952_=_C1954( C1952 C1954 ) C1952_=_C1955( C1952 C1955 ) C1952_=_C1956( C1952 C1956 ) C1952_=_C1957( C1952 C1957 ) C1952_=_C1958( C1952 C1958 ) \nC1952_=_C1959( C1952 C1959 ) C1952_=_C1960( C1952 C1960 ) C1952_=_C2271( C1952 C2271 ) C1952_=_C3793( C1952 C3793 ) C1953_=_C1954( C1953 C1954 ) C1953_=_C1955( C1953 C1955 ) \nC1953_=_C1956( C1953 C1956 ) C1953_=_C1957( C1953 C1957 ) C1953_=_C1958( C1953 C1958 ) C1953_=_C1959( C1953 C1959 ) C1953_=_C1960( C1953 C1960 ) C1953_=_C2520( C1953 C2520 ) \nC1953_=_C2539( C1953 C2539 ) C1953_=_C3442( C1953 C3442 ) C1953_=_C3680( C1953 C3680 ) C1953_=_C3821( C1953 C3821 ) C1953_=_C3824( C1953 C3824 ) C1954_=_C1955( C1954 C1955 ) \nC1954_=_C1956( C1954 C1956 ) C1954_=_C1957( C1954 C1957 ) C1954_=_C1958( C1954 C1958 ) C1954_=_C1959( C1954 C1959 ) C1954_=_C1960( C1954 C1960 ) C1955_=_C1956( C1955 C1956 ) \nC1955_=_C1957( C1955 C1957 ) C1955_=_C1958( C1955 C1958 ) C1955_=_C1959( C1955 C1959 ) C1955_=_C1960( C1955 C1960 ) C1955_=_C2367( C1955 C2367 ) C1956_=_C1957( C1956 C1957 ) \nC1956_=_C1958( C1956 C1958 ) C1956_=_C1959( C1956 C1959 ) C1956_=_C1960( C1956 C1960 ) C1956_=_C2490( C1956 C2490 ) C1956_=_C3239( C1956 C3239 ) C1956_=_C3444( C1956 C3444 ) \nC1956_=_C3539( C1956 C3539 ) C1956_=_C3918( C1956 C3918 ) C1957_=_C1958( C1957 C1958 ) C1957_=_C1959( C1957 C1959 ) C1957_=_C1960( C1957 C1960 ) C1957_=_C3540( C1957 C3540 ) \nC1957_=_C3933( C1957 C3933 ) C1957_=_C3934( C1957 C3934 ) C1958_=_C1959( C1958 C1959 ) C1958_=_C1960( C1958 C1960 ) C1958_=_C2274( C1958 C2274 ) C1958_=_C3242( C1958 C3242 ) \nC1958_=_C3446( C1958 C3446 ) C1959_=_C1960( C1959 C1960 ) C1959_=_C2138( C1959 C2138 ) C1959_=_C2639( C1959 C2639 ) C1959_=_C2724( C1959 C2724 ) C1959_=_C3011( C1959 C3011 ) \nC1959_=_C3165( C1959 C3165 ) C1959_=_C3361( C1959 C3361 ) C1959_=_C3410( C1959 C3410 ) C1959_=_C3683( C1959 C3683 ) C1959_=_C3750( C1959 C3750 ) C1959_=_C3874( C1959 C3874 ) \nC1959_=_C3958( C1959 C3958 ) C1959_=_C3964( C1959 C3964 ) C1959_=_C4006( C1959 C4006 ) C1959_=_C4029( C1959 C4029 ) C1959_=_C4030( C1959 C4030 ) C1960_=_C2256( C1960 C2256 ) \nC1960_=_C2725( C1960 C2725 ) C1960_=_C2810( C1960 C2810 ) C1960_=_C2995( C1960 C2995 ) C1960_=_C3169( C1960 C3169 ) C1960_=_C3362( C1960 C3362 ) C1960_=_C3411( C1960 C3411 ) \nC1960_=_C3686( C1960 C3686 ) C1960_=_C3875( C1960 C3875 ) C1960_=_C3960( C1960 C3960 ) C1960_=_C3966( C1960 C3966 ) C1960_=_C4073( C1960 C4073 ) C1980_=_C1982( C1980 C1982 ) \nC1980_=_C2062( C1980 C2062 ) C1980_=_C2121( C1980 C2121 ) C1980_=_C2387( C1980 C2387 ) C1980_=_C2546( C1980 C2546 ) C1980_=_C2664( C1980 C2664 ) C1980_=_C3116( C1980 C3116 ) \nC1980_=_C3412( C1980 C3412 ) C1980_=_C3560( C1980 C3560 ) C1980_=_C3718( C1980 C3718 ) C1980_=_C3891( C1980 C3891 ) C1980_=_C3933( C1980 C3933 ) C1980_=_C3997( C1980 C3997 ) \nC1980_=_C4016( C1980 C4016 ) C1980_=_C4076( C1980 C4076 ) C1980_=_C4078( C1980 C4078 ) C1982_=_C2123( C1982 C2123 ) C1982_=_C2461( C1982 C2461 ) C1982_=_C2549( C1982 C2549 ) \nC1982_=_C2668( C1982 C2668 ) C1982_=_C3013( C1982 C3013 ) C1982_=_C3327( C1982 C3327 ) C1982_=_C3414( C1982 C3414 ) C1982_=_C3461( C1982 C3461 ) C1982_=_C3524( C1982 C3524 ) \nC1982_=_C3562( C1982 C3562 ) C1982_=_C3801( C1982 C3801 ) C1982_=_C3893( C1982 C3893 ) C1982_=_C3934( C1982 C3934 ) C1982_=_C4000( C1982 C4000 ) C1982_=_C4092( C1982 C4092 ) \nC1990_=_C1992( C1990 C1992 ) C1990_=_C1995( C1990 C1995 ) C1990_=_C1998( C1990 C1998 ) C1990_=_C2027( C1990 C2027 ) C1990_=_C2205( C1990 C2205 ) C1990_=_C2225( C1990 C2225 ) \nC1990_=_C2672( C1990 C2672 ) C1990_=_C2784( C1990 C2784 ) C1990_=_C2835( C1990 C2835 ) C1990_=_C2906( C1990 C2906 ) C1990_=_C3090( C1990 C3090 ) C1990_=_C3091( C1990 C3091 ) \nC1990_=_C3092( C1990 C3092 ) C1990_=_C3093( C1990 C3093 ) C1990_=_C3094( C1990 C3094 ) C1990_=_C3096( C1990 C3096 ) C1990_=_C3098( C1990 C3098 ) C1990_=_C3099( C1990 C3099 ) \nC1990_=_C3100( C1990 C3100 ) C1990_=_C3102( C1990 C3102 ) C1992_=_C1995(</w:t>
      </w:r>
    </w:p>
    <w:p>
      <w:pPr>
        <w:pStyle w:val="PreformattedText"/>
        <w:bidi w:val="0"/>
        <w:spacing w:before="0" w:after="0"/>
        <w:jc w:val="left"/>
        <w:rPr/>
      </w:pPr>
      <w:r>
        <w:rPr/>
        <w:t xml:space="preserve"> </w:t>
      </w:r>
      <w:r>
        <w:rPr/>
        <w:t>C1992 C1995 ) C1992_=_C1998( C1992 C1998 ) C1992_=_C2206( C1992 C2206 ) C1992_=_C2304( C1992 C2304 ) \nC1992_=_C2836( C1992 C2836 ) C1992_=_C2986( C1992 C2986 ) C1992_=_C3232( C1992 C3232 ) C1992_=_C3233( C1992 C3233 ) C1992_=_C3234( C1992 C3234 ) C1992_=_C3236( C1992 C3236 ) \nC1992_=_C3238( C1992 C3238 ) C1992_=_C3239( C1992 C3239 ) C1992_=_C3240( C1992 C3240 ) C1992_=_C3242( C1992 C3242 ) C1992_=_C3243( C1992 C3243 ) C1992_=_C3244( C1992 C3244 ) \nC1992_=_C3246( C1992 C3246 ) C1995_=_C1998( C1995 C1998 ) C1995_=_C2369( C1995 C2369 ) C1995_=_C2848( C1995 C2848 ) C1995_=_C2898( C1995 C2898 ) C1995_=_C2993( C1995 C2993 ) \nC1995_=_C3082( C1995 C3082 ) C1995_=_C3114( C1995 C3114 ) C1995_=_C3255( C1995 C3255 ) C1995_=_C3301( C1995 C3301 ) C1995_=_C3617( C1995 C3617 ) C1995_=_C3697( C1995 C3697 ) \nC1995_=_C3841( C1995 C3841 ) C1995_=_C3920( C1995 C3920 ) C1995_=_C3969( C1995 C3969 ) C1995_=_C3976( C1995 C3976 ) C1995_=_C3977( C1995 C3977 ) C1995_=_C3978( C1995 C3978 ) \nC1995_=_C3980( C1995 C3980 ) C1995_=_C3981( C1995 C3981 ) C1995_=_C3982( C1995 C3982 ) C1998_=_C2319( C1998 C2319 ) C1998_=_C2665( C1998 C2665 ) C1998_=_C2853( C1998 C2853 ) \nC1998_=_C2901( C1998 C2901 ) C1998_=_C2997( C1998 C2997 ) C1998_=_C3315( C1998 C3315 ) C1998_=_C3401( C1998 C3401 ) C1998_=_C3425( C1998 C3425 ) C1998_=_C3500( C1998 C3500 ) \nC1998_=_C3918( C1998 C3918 ) C1998_=_C3967( C1998 C3967 ) C1998_=_C3974( C1998 C3974 ) C1998_=_C4074( C1998 C4074 ) C1998_=_C4087( C1998 C4087 ) C1998_=_C4088( C1998 C4088 ) \nC2006_=_C2007( C2006 C2007 ) C2006_=_C2008( C2006 C2008 ) C2006_=_C2011( C2006 C2011 ) C2006_=_C2017( C2006 C2017 ) C2006_=_C2019( C2006 C2019 ) C2006_=_C2513( C2006 C2513 ) \nC2006_=_C2516( C2006 C2516 ) C2006_=_C2517( C2006 C2517 ) C2006_=_C2519( C2006 C2519 ) C2006_=_C2520( C2006 C2520 ) C2006_=_C2521( C2006 C2521 ) C2006_=_C2522( C2006 C2522 ) \nC2006_=_C2523( C2006 C2523 ) C2006_=_C2526( C2006 C2526 ) C2006_=_C2527( C2006 C2527 ) C2007_=_C2008( C2007 C2008 ) C2007_=_C2011( C2007 C2011 ) C2007_=_C2017( C2007 C2017 ) \nC2007_=_C2019( C2007 C2019 ) C2007_=_C2530( C2007 C2530 ) C2007_=_C2531( C2007 C2531 ) C2007_=_C2532( C2007 C2532 ) C2007_=_C2534( C2007 C2534 ) C2007_=_C2536( C2007 C2536 ) \nC2007_=_C2537( C2007 C2537 ) C2007_=_C2538( C2007 C2538 ) C2007_=_C2539( C2007 C2539 ) C2007_=_C2540( C2007 C2540 ) C2007_=_C2541( C2007 C2541 ) C2007_=_C2542( C2007 C2542 ) \nC2007_=_C2543( C2007 C2543 ) C2007_=_C2545( C2007 C2545 ) C2007_=_C2546( C2007 C2546 ) C2007_=_C2548( C2007 C2548 ) C2007_=_C2549( C2007 C2549 ) C2007_=_C2550( C2007 C2550 ) \nC2008_=_C2011( C2008 C2011 ) C2008_=_C2017( C2008 C2017 ) C2008_=_C2019( C2008 C2019 ) C2008_=_C2152( C2008 C2152 ) C2008_=_C2389( C2008 C2389 ) C2008_=_C2530( C2008 C2530 ) \nC2008_=_C2655( C2008 C2655 ) C2008_=_C2659( C2008 C2659 ) C2008_=_C2664( C2008 C2664 ) C2008_=_C2665( C2008 C2665 ) C2008_=_C2666( C2008 C2666 ) C2008_=_C2668( C2008 C2668 ) \nC2011_=_C2017( C2011 C2017 ) C2011_=_C2019( C2011 C2019 ) C2011_=_C2269( C2011 C2269 ) C2011_=_C2516( C2011 C2516 ) C2011_=_C3238( C2011 C3238 ) C2011_=_C3438( C2011 C3438 ) \nC2011_=_C3555( C2011 C3555 ) C2011_=_C3560( C2011 C3560 ) C2011_=_C3562( C2011 C3562 ) C2017_=_C2019( C2017 C2019 ) C2017_=_C2666( C2017 C2666 ) C2017_=_C3171( C2017 C3171 ) \nC2017_=_C3183( C2017 C3183 ) C2017_=_C3210( C2017 C3210 ) C2017_=_C3413( C2017 C3413 ) C2017_=_C3656( C2017 C3656 ) C2017_=_C3732( C2017 C3732 ) C2017_=_C4008( C2017 C4008 ) \nC2017_=_C4029( C2017 C4029 ) C2017_=_C4073( C2017 C4073 ) C2017_=_C4076( C2017 C4076 ) C2017_=_C4092( C2017 C4092 ) C2019_=_C2526( C2019 C2526 ) C2019_=_C3258( C2019 C3258 ) \nC2019_=_C3372( C2019 C3372 ) C2019_=_C3814( C2019 C3814 ) C2019_=_C4078( C2019 C4078 ) C2027_=_C2036( C2027 C2036 ) C2027_=_C2205( C2027 C2205 ) C2027_=_C2225( C2027 C2225 ) \nC2027_=_C2672( C2027 C2672 ) C2027_=_C2784( C2027 C2784 ) C2027_=_C2835( C2027 C2835 ) C2027_=_C2906( C2027 C2906 ) C2027_=_C3090( C2027 C3090 ) C2027_=_C3091( C2027 C3091 ) \nC2027_=_C3092( C2027 C3092 ) C2027_=_C3093( C2027 C3093 ) C2027_=_C3094( C2027 C3094 ) C2027_=_C3096( C2027 C3096 ) C2027_=_C3098( C2027 C3098 ) C2027_=_C3099( C2027 C3099 ) \nC2027_=_C3100( C2027 C3100 ) C2027_=_C3102( C2027 C3102 ) C2036_=_C2237( C2036 C2237 ) C2036_=_C2678( C2036 C2678 ) C2036_=_C2789( C2036 C2789 ) C2036_=_C3567( C2036 C3567 ) \nC2036_=_C3808( C2036 C3808 ) C2036_=_C3821( C2036 C3821 ) C2036_=_C3858( C2036 C3858 ) C2036_=_C4014( C2036 C4014 ) C2036_=_C4031( C2036 C4031 ) C2036_=_C4032( C2036 C4032 ) \nC2036_=_C4033( C2036 C4033 ) C2036_=_C4034( C2036 C4034 ) C2045_=_C2050( C2045 C2050 ) C2045_=_C2052( C2045 C2052 ) C2045_=_C2062( C2045 C2062 ) C2045_=_C2065( C2045 C2065 ) \nC2045_=_C2168( C2045 C2168 ) C2045_=_C2477( C2045 C2477 ) C2045_=_C2479( C2045 C2479 ) C2045_=_C2480( C2045 C2480 ) C2045_=_C2482( C2045 C2482 ) C2045_=_C2483( C2045 C2483 ) \nC2045_=_C2484( C2045 C2484 ) C2045_=_C2485( C2045 C2485 ) C2045_=_C2488( C2045 C2488 ) C2045_=_C2489( C2045 C2489 ) C2045_=_C2490( C2045 C2490 ) C2045_=_C2491( C2045 C2491 ) \nC2045_=_C2492( C2045 C2492 ) C2050_=_C2052( C2050 C2052 ) C2050_=_C2062( C2050 C2062 ) C2050_=_C2380( C2050 C2380 ) C2050_=_C2431( C2050 C2431 ) C2050_=_C2450( C2050 C2450 ) \nC2050_=_C2627( C2050 C2627 ) C2050_=_C2858( C2050 C2858 ) C2050_=_C3107( C2050 C3107 ) C2050_=_C3364( C2050 C3364 ) C2050_=_C3365( C2050 C3365 ) C2050_=_C3366( C2050 C3366 ) \nC2050_=_C3368( C2050 C3368 ) C2050_=_C3370( C2050 C3370 ) C2050_=_C3371( C2050 C3371 ) C2050_=_C3372( C2050 C3372 ) C2052_=_C2062( C2052 C2062 ) C2052_=_C2071( C2052 C2071 ) \nC2052_=_C2172( C2052 C2172 ) C2052_=_C2209( C2052 C2209 ) C2052_=_C2483( C2052 C2483 ) C2052_=_C3283( C2052 C3283 ) C2052_=_C3307( C2052 C3307 ) C2052_=_C3338( C2052 C3338 ) \nC2052_=_C3438( C2052 C3438 ) C2052_=_C3439( C2052 C3439 ) C2052_=_C3440( C2052 C3440 ) C2052_=_C3442( C2052 C3442 ) C2052_=_C3443( C2052 C3443 ) C2052_=_C3444( C2052 C3444 ) \nC2052_=_C3445( C2052 C3445 ) C2052_=_C3446( C2052 C3446 ) C2052_=_C3448( C2052 C3448 ) C2052_=_C3449( C2052 C3449 ) C2052_=_C3450( C2052 C3450 ) C2062_=_C2121( C2062 C2121 ) \nC2062_=_C2387( C2062 C2387 ) C2062_=_C2546( C2062 C2546 ) C2062_=_C2664( C2062 C2664 ) C2062_=_C3116( C2062 C3116 ) C2062_=_C3412( C2062 C3412 ) C2062_=_C3560( C2062 C3560 ) \nC2062_=_C3718( C2062 C3718 ) C2062_=_C3891( C2062 C3891 ) C2062_=_C3933( C2062 C3933 ) C2062_=_C3997( C2062 C3997 ) C2062_=_C4016( C2062 C4016 ) C2062_=_C4076( C2062 C4076 ) \nC2062_=_C4078( C2062 C4078 ) C2065_=_C2071( C2065 C2071 ) C2065_=_C2168( C2065 C2168 ) C2065_=_C2477( C2065 C2477 ) C2065_=_C2479( C2065 C2479 ) C2065_=_C2480( C2065 C2480 ) \nC2065_=_C2482( C2065 C2482 ) C2065_=_C2483( C2065 C2483 ) C2065_=_C2484( C2065 C2484 ) C2065_=_C2485( C2065 C2485 ) C2065_=_C2488( C2065 C2488 ) C2065_=_C2489( C2065 C2489 ) \nC2065_=_C2490( C2065 C2490 ) C2065_=_C2491( C2065 C2491 ) C2065_=_C2492( C2065 C2492 ) C2071_=_C2172( C2071 C2172 ) C2071_=_C2209( C2071 C2209 ) C2071_=_C2483( C2071 C2483 ) \nC2071_=_C3283( C2071 C3283 ) C2071_=_C3307( C2071 C3307 ) C2071_=_C3338( C2071 C3338 ) C2071_=_C3438( C2071 C3438 ) C2071_=_C3439( C2071 C3439 ) C2071_=_C3440( C2071 C3440 ) \nC2071_=_C3442( C2071 C3442 ) C2071_=_C3443( C2071 C3443 ) C2071_=_C3444( C2071 C3444 ) C2071_=_C3445( C2071 C3445 ) C2071_=_C3446( C2071 C3446 ) C2071_=_C3448( C2071 C3448 ) \nC2071_=_C3449( C2071 C3449 ) C2071_=_C3450( C2071 C3450 ) C2081_=_C2087( C2081 C2087 ) C2081_=_C2093( C2081 C2093 ) C2081_=_C2096( C2081 C2096 ) C2081_=_C2099( C2081 C2099 ) \nC2081_=_C2145( C2081 C2145 ) C2081_=_C2146( C2081 C2146 ) C2081_=_C2148( C2081 C2148 ) C2081_=_C2149( C2081 C2149 ) C2081_=_C2151( C2081 C2151 ) C2081_=_C2152( C2081 C2152 ) \nC2081_=_C2155( C2081 C2155 ) C2081_=_C2159( C2081 C2159 ) C2081_=_C2160( C2081 C2160 ) C2081_=_C2161( C2081 C2161 ) C2087_=_C2093( C2087 C2093 ) C2087_=_C2096( C2087 C2096 ) \nC2087_=_C2099( C2087 C2099 ) C2087_=_C2102( C2087 C2102 ) C2087_=_C2149( C2087 C2149 ) C2087_=_C2166( C2087 C2166 ) C2087_=_C2185( C2087 C2185 ) C2087_=_C2321( C2087 C2321 ) \nC2087_=_C2335( C2087 C2335 ) C2087_=_C2374( C2087 C2374 ) C2087_=_C2389( C2087 C2389 ) C2087_=_C2390( C2087 C2390 ) C2087_=_C2391( C2087 C2391 ) C2087_=_C2394( C2087 C2394 ) \nC2087_=_C2395( C2087 C2395 ) C2087_=_C2396( C2087 C2396 ) C2087_=_C2398( C2087 C2398 ) C2087_=_C2399( C2087 C2399 ) C2087_=_C2400( C2087 C2400 ) C2087_=_C2401( C2087 C2401 ) \nC2093_=_C2096( C2093 C2096 ) C2093_=_C2099( C2093 C2099 ) C2093_=_C2195( C2093 C2195 ) C2093_=_C2331( C2093 C2331 ) C2093_=_C2827( C2093 C2827 ) C2093_=_C2962( C2093 C2962 ) \nC2093_=_C3079( C2093 C3079 ) C2093_=_C3591( C2093 C3591 ) C2093_=_C3671( C2093 C3671 ) C2093_=_C3734( C2093 C3734 ) C2093_=_C3826( C2093 C3826 ) C2093_=_C3848( C2093 C3848 ) \nC2093_=_C3849( C2093 C3849 ) C2093_=_C3850( C2093 C3850 ) C2093_=_C3851( C2093 C3851 ) C2093_=_C3852( C2093 C3852 ) C2096_=_C2099( C2096 C2099 ) C2096_=_C2469( C2096 C2469 ) \nC2096_=_C2761( C2096 C2761 ) C2096_=_C2963( C2096 C2963 ) C2096_=_C3129( C2096 C3129 ) C2096_=_C3163( C2096 C3163 ) C2096_=_C3737( C2096 C3737 ) C2096_=_C3935( C2096 C3935 ) \nC2096_=_C3936( C2096 C3936 ) C2096_=_C3937( C2096 C3937 ) C2096_=_C3938( C2096 C3938 ) C2096_=_C3939( C2096 C3939 ) C2096_=_C3941( C2096 C3941 ) C2099_=_C2136( C2099 C2136 ) \nC2099_=_C2637( C2099 C2637 ) C2099_=_C2697( C2099 C2697 ) C2099_=_C2965( C2099 C2965 ) C2099_=_C3009( C2099 C3009 ) C2099_=_C3359( C2099 C3359 ) C2099_=_C3707( C2099 C3707 ) \nC2099_=_C3739( C2099 C3739 ) C2099_=_C3748( C2099 C3748 ) C2099_=_C3848( C2099 C3848 ) C2099_=_C3935( C2099 C3935 ) C2099_=_C4002( C2099 C4002 ) C2099_=_C4005( C2099 C4005 ) \nC2102_=_C2107( C2102 C2107 ) C2102_=_C2121( C2102 C2121 ) C2102_=_C2123( C2102 C2123 ) C2102_=_C2149( C2102 C2149 ) C2102_=_C2166( C2102 C2166 ) C2102_=_C2185( C2102 C2185 ) \nC2102_=_C2321( C2102 C2321 ) C2102_=_C2335( C2102 C2335 ) C2102_=_C2374( C2102 C2374 ) C2102_=_C2389( C2102 C2389 ) C2102_=_C2390(</w:t>
      </w:r>
    </w:p>
    <w:p>
      <w:pPr>
        <w:pStyle w:val="PreformattedText"/>
        <w:bidi w:val="0"/>
        <w:spacing w:before="0" w:after="0"/>
        <w:jc w:val="left"/>
        <w:rPr/>
      </w:pPr>
      <w:r>
        <w:rPr/>
        <w:t xml:space="preserve"> </w:t>
      </w:r>
      <w:r>
        <w:rPr/>
        <w:t>C2102 C2390 ) C2102_=_C2391( C2102 C2391 ) \nC2102_=_C2394( C2102 C2394 ) C2102_=_C2395( C2102 C2395 ) C2102_=_C2396( C2102 C2396 ) C2102_=_C2398( C2102 C2398 ) C2102_=_C2399( C2102 C2399 ) C2102_=_C2400( C2102 C2400 ) \nC2102_=_C2401( C2102 C2401 ) C2107_=_C2121( C2107 C2121 ) C2107_=_C2123( C2107 C2123 ) C2107_=_C2192( C2107 C2192 ) C2107_=_C2329( C2107 C2329 ) C2107_=_C2432( C2107 C2432 ) \nC2107_=_C2629( C2107 C2629 ) C2107_=_C2974( C2107 C2974 ) C2107_=_C3203( C2107 C3203 ) C2107_=_C3365( C2107 C3365 ) C2107_=_C3548( C2107 C3548 ) C2107_=_C3549( C2107 C3549 ) \nC2107_=_C3550( C2107 C3550 ) C2107_=_C3551( C2107 C3551 ) C2107_=_C3553( C2107 C3553 ) C2107_=_C3554( C2107 C3554 ) C2121_=_C2123( C2121 C2123 ) C2121_=_C2387( C2121 C2387 ) \nC2121_=_C2546( C2121 C2546 ) C2121_=_C2664( C2121 C2664 ) C2121_=_C3116( C2121 C3116 ) C2121_=_C3412( C2121 C3412 ) C2121_=_C3560( C2121 C3560 ) C2121_=_C3718( C2121 C3718 ) \nC2121_=_C3891( C2121 C3891 ) C2121_=_C3933( C2121 C3933 ) C2121_=_C3997( C2121 C3997 ) C2121_=_C4016( C2121 C4016 ) C2121_=_C4076( C2121 C4076 ) C2121_=_C4078( C2121 C4078 ) \nC2123_=_C2461( C2123 C2461 ) C2123_=_C2549( C2123 C2549 ) C2123_=_C2668( C2123 C2668 ) C2123_=_C3013( C2123 C3013 ) C2123_=_C3327( C2123 C3327 ) C2123_=_C3414( C2123 C3414 ) \nC2123_=_C3461( C2123 C3461 ) C2123_=_C3524( C2123 C3524 ) C2123_=_C3562( C2123 C3562 ) C2123_=_C3801( C2123 C3801 ) C2123_=_C3893( C2123 C3893 ) C2123_=_C3934( C2123 C3934 ) \nC2123_=_C4000( C2123 C4000 ) C2123_=_C4092( C2123 C4092 ) C2131_=_C2136( C2131 C2136 ) C2131_=_C2138( C2131 C2138 ) C2131_=_C2467( C2131 C2467 ) C2131_=_C2645( C2131 C2645 ) \nC2131_=_C2686( C2131 C2686 ) C2131_=_C2857( C2131 C2857 ) C2131_=_C3260( C2131 C3260 ) C2131_=_C3262( C2131 C3262 ) C2131_=_C3263( C2131 C3263 ) C2131_=_C3265( C2131 C3265 ) \nC2136_=_C2138( C2136 C2138 ) C2136_=_C2637( C2136 C2637 ) C2136_=_C2697( C2136 C2697 ) C2136_=_C2965( C2136 C2965 ) C2136_=_C3009( C2136 C3009 ) C2136_=_C3359( C2136 C3359 ) \nC2136_=_C3707( C2136 C3707 ) C2136_=_C3739( C2136 C3739 ) C2136_=_C3748( C2136 C3748 ) C2136_=_C3848( C2136 C3848 ) C2136_=_C3935( C2136 C3935 ) C2136_=_C4002( C2136 C4002 ) \nC2136_=_C4005( C2136 C4005 ) C2138_=_C2639( C2138 C2639 ) C2138_=_C2724( C2138 C2724 ) C2138_=_C3011( C2138 C3011 ) C2138_=_C3165( C2138 C3165 ) C2138_=_C3361( C2138 C3361 ) \nC2138_=_C3410( C2138 C3410 ) C2138_=_C3683( C2138 C3683 ) C2138_=_C3750( C2138 C3750 ) C2138_=_C3874( C2138 C3874 ) C2138_=_C3958( C2138 C3958 ) C2138_=_C3964( C2138 C3964 ) \nC2138_=_C4006( C2138 C4006 ) C2138_=_C4029( C2138 C4029 ) C2138_=_C4030( C2138 C4030 ) C2145_=_C2146( C2145 C2146 ) C2145_=_C2148( C2145 C2148 ) C2145_=_C2149( C2145 C2149 ) \nC2145_=_C2151( C2145 C2151 ) C2145_=_C2152( C2145 C2152 ) C2145_=_C2155( C2145 C2155 ) C2145_=_C2159( C2145 C2159 ) C2145_=_C2160( C2145 C2160 ) C2145_=_C2161( C2145 C2161 ) \nC2145_=_C2166( C2145 C2166 ) C2145_=_C2168( C2145 C2168 ) C2145_=_C2172( C2145 C2172 ) C2146_=_C2148( C2146 C2148 ) C2146_=_C2149( C2146 C2149 ) C2146_=_C2151( C2146 C2151 ) \nC2146_=_C2152( C2146 C2152 ) C2146_=_C2155( C2146 C2155 ) C2146_=_C2159( C2146 C2159 ) C2146_=_C2160( C2146 C2160 ) C2146_=_C2161( C2146 C2161 ) C2146_=_C2335( C2146 C2335 ) \nC2148_=_C2149( C2148 C2149 ) C2148_=_C2151( C2148 C2151 ) C2148_=_C2152( C2148 C2152 ) C2148_=_C2155( C2148 C2155 ) C2148_=_C2159( C2148 C2159 ) C2148_=_C2160( C2148 C2160 ) \nC2148_=_C2161( C2148 C2161 ) C2148_=_C2320( C2148 C2320 ) C2148_=_C2374( C2148 C2374 ) C2148_=_C2380( C2148 C2380 ) C2148_=_C2387( C2148 C2387 ) C2149_=_C2151( C2149 C2151 ) \nC2149_=_C2152( C2149 C2152 ) C2149_=_C2155( C2149 C2155 ) C2149_=_C2159( C2149 C2159 ) C2149_=_C2160( C2149 C2160 ) C2149_=_C2161( C2149 C2161 ) C2149_=_C2166( C2149 C2166 ) \nC2149_=_C2185( C2149 C2185 ) C2149_=_C2321( C2149 C2321 ) C2149_=_C2335( C2149 C2335 ) C2149_=_C2374( C2149 C2374 ) C2149_=_C2389( C2149 C2389 ) C2149_=_C2390( C2149 C2390 ) \nC2149_=_C2391( C2149 C2391 ) C2149_=_C2394( C2149 C2394 ) C2149_=_C2395( C2149 C2395 ) C2149_=_C2396( C2149 C2396 ) C2149_=_C2398( C2149 C2398 ) C2149_=_C2399( C2149 C2399 ) \nC2149_=_C2400( C2149 C2400 ) C2149_=_C2401( C2149 C2401 ) C2151_=_C2152( C2151 C2152 ) C2151_=_C2155( C2151 C2155 ) C2151_=_C2159( C2151 C2159 ) C2151_=_C2160( C2151 C2160 ) \nC2151_=_C2161( C2151 C2161 ) C2151_=_C2645( C2151 C2645 ) C2151_=_C2647( C2151 C2647 ) C2151_=_C2652( C2151 C2652 ) C2152_=_C2155( C2152 C2155 ) C2152_=_C2159( C2152 C2159 ) \nC2152_=_C2160( C2152 C2160 ) C2152_=_C2161( C2152 C2161 ) C2152_=_C2389( C2152 C2389 ) C2152_=_C2530( C2152 C2530 ) C2152_=_C2655( C2152 C2655 ) C2152_=_C2659( C2152 C2659 ) \nC2152_=_C2664( C2152 C2664 ) C2152_=_C2665( C2152 C2665 ) C2152_=_C2666( C2152 C2666 ) C2152_=_C2668( C2152 C2668 ) C2155_=_C2159( C2155 C2159 ) C2155_=_C2160( C2155 C2160 ) \nC2155_=_C2161( C2155 C2161 ) C2155_=_C2391( C2155 C2391 ) C2155_=_C3526( C2155 C3526 ) C2159_=_C2160( C2159 C2160 ) C2159_=_C2161( C2159 C2161 ) C2159_=_C2398( C2159 C2398 ) \nC2159_=_C3254( C2159 C3254 ) C2159_=_C3920( C2159 C3920 ) C2160_=_C2161( C2160 C2161 ) C2160_=_C2399( C2160 C2399 ) C2160_=_C3094( C2160 C3094 ) C2160_=_C3240( C2160 C3240 ) \nC2160_=_C3482( C2160 C3482 ) C2160_=_C3969( C2160 C3969 ) C2160_=_C3974( C2160 C3974 ) C2161_=_C2400( C2161 C2400 ) C2161_=_C3208( C2161 C3208 ) C2166_=_C2168( C2166 C2168 ) \nC2166_=_C2172( C2166 C2172 ) C2166_=_C2185( C2166 C2185 ) C2166_=_C2321( C2166 C2321 ) C2166_=_C2335( C2166 C2335 ) C2166_=_C2374( C2166 C2374 ) C2166_=_C2389( C2166 C2389 ) \nC2166_=_C2390( C2166 C2390 ) C2166_=_C2391( C2166 C2391 ) C2166_=_C2394( C2166 C2394 ) C2166_=_C2395( C2166 C2395 ) C2166_=_C2396( C2166 C2396 ) C2166_=_C2398( C2166 C2398 ) \nC2166_=_C2399( C2166 C2399 ) C2166_=_C2400( C2166 C2400 ) C2166_=_C2401( C2166 C2401 ) C2168_=_C2172( C2168 C2172 ) C2168_=_C2477( C2168 C2477 ) C2168_=_C2479( C2168 C2479 ) \nC2168_=_C2480( C2168 C2480 ) C2168_=_C2482( C2168 C2482 ) C2168_=_C2483( C2168 C2483 ) C2168_=_C2484( C2168 C2484 ) C2168_=_C2485( C2168 C2485 ) C2168_=_C2488( C2168 C2488 ) \nC2168_=_C2489( C2168 C2489 ) C2168_=_C2490( C2168 C2490 ) C2168_=_C2491( C2168 C2491 ) C2168_=_C2492( C2168 C2492 ) C2172_=_C2209( C2172 C2209 ) C2172_=_C2483( C2172 C2483 ) \nC2172_=_C3283( C2172 C3283 ) C2172_=_C3307( C2172 C3307 ) C2172_=_C3338( C2172 C3338 ) C2172_=_C3438( C2172 C3438 ) C2172_=_C3439( C2172 C3439 ) C2172_=_C3440( C2172 C3440 ) \nC2172_=_C3442( C2172 C3442 ) C2172_=_C3443( C2172 C3443 ) C2172_=_C3444( C2172 C3444 ) C2172_=_C3445( C2172 C3445 ) C2172_=_C3446( C2172 C3446 ) C2172_=_C3448( C2172 C3448 ) \nC2172_=_C3449( C2172 C3449 ) C2172_=_C3450( C2172 C3450 ) C2184_=_C2185( C2184 C2185 ) C2184_=_C2191( C2184 C2191 ) C2184_=_C2192( C2184 C2192 ) C2184_=_C2195( C2184 C2195 ) \nC2184_=_C2320( C2184 C2320 ) C2184_=_C2321( C2184 C2321 ) C2184_=_C2322( C2184 C2322 ) C2184_=_C2323( C2184 C2323 ) C2184_=_C2325( C2184 C2325 ) C2184_=_C2327( C2184 C2327 ) \nC2184_=_C2328( C2184 C2328 ) C2184_=_C2329( C2184 C2329 ) C2184_=_C2330( C2184 C2330 ) C2184_=_C2331( C2184 C2331 ) C2185_=_C2191( C2185 C2191 ) C2185_=_C2192( C2185 C2192 ) \nC2185_=_C2195( C2185 C2195 ) C2185_=_C2321( C2185 C2321 ) C2185_=_C2335( C2185 C2335 ) C2185_=_C2374( C2185 C2374 ) C2185_=_C2389( C2185 C2389 ) C2185_=_C2390( C2185 C2390 ) \nC2185_=_C2391( C2185 C2391 ) C2185_=_C2394( C2185 C2394 ) C2185_=_C2395( C2185 C2395 ) C2185_=_C2396( C2185 C2396 ) C2185_=_C2398( C2185 C2398 ) C2185_=_C2399( C2185 C2399 ) \nC2185_=_C2400( C2185 C2400 ) C2185_=_C2401( C2185 C2401 ) C2191_=_C2192( C2191 C2192 ) C2191_=_C2195( C2191 C2195 ) C2191_=_C2309( C2191 C2309 ) C2191_=_C2328( C2191 C2328 ) \nC2191_=_C2574( C2191 C2574 ) C2191_=_C2734( C2191 C2734 ) C2191_=_C2875( C2191 C2875 ) C2191_=_C2989( C2191 C2989 ) C2191_=_C3392( C2191 C3392 ) C2191_=_C3402( C2191 C3402 ) \nC2191_=_C3492( C2191 C3492 ) C2191_=_C3536( C2191 C3536 ) C2191_=_C3538( C2191 C3538 ) C2191_=_C3539( C2191 C3539 ) C2191_=_C3540( C2191 C3540 ) C2192_=_C2195( C2192 C2195 ) \nC2192_=_C2329( C2192 C2329 ) C2192_=_C2432( C2192 C2432 ) C2192_=_C2629( C2192 C2629 ) C2192_=_C2974( C2192 C2974 ) C2192_=_C3203( C2192 C3203 ) C2192_=_C3365( C2192 C3365 ) \nC2192_=_C3548( C2192 C3548 ) C2192_=_C3549( C2192 C3549 ) C2192_=_C3550( C2192 C3550 ) C2192_=_C3551( C2192 C3551 ) C2192_=_C3553( C2192 C3553 ) C2192_=_C3554( C2192 C3554 ) \nC2195_=_C2331( C2195 C2331 ) C2195_=_C2827( C2195 C2827 ) C2195_=_C2962( C2195 C2962 ) C2195_=_C3079( C2195 C3079 ) C2195_=_C3591( C2195 C3591 ) C2195_=_C3671( C2195 C3671 ) \nC2195_=_C3734( C2195 C3734 ) C2195_=_C3826( C2195 C3826 ) C2195_=_C3848( C2195 C3848 ) C2195_=_C3849( C2195 C3849 ) C2195_=_C3850( C2195 C3850 ) C2195_=_C3851( C2195 C3851 ) \nC2195_=_C3852( C2195 C3852 ) C2201_=_C2205( C2201 C2205 ) C2201_=_C2206( C2201 C2206 ) C2201_=_C2209( C2201 C2209 ) C2201_=_C2211( C2201 C2211 ) C2201_=_C2218( C2201 C2218 ) \nC2201_=_C2262( C2201 C2262 ) C2201_=_C2264( C2201 C2264 ) C2201_=_C2265( C2201 C2265 ) C2201_=_C2266( C2201 C2266 ) C2201_=_C2269( C2201 C2269 ) C2201_=_C2270( C2201 C2270 ) \nC2201_=_C2271( C2201 C2271 ) C2201_=_C2272( C2201 C2272 ) C2201_=_C2273( C2201 C2273 ) C2201_=_C2274( C2201 C2274 ) C2201_=_C2275( C2201 C2275 ) C2201_=_C2276( C2201 C2276 ) \nC2201_=_C2278( C2201 C2278 ) C2201_=_C2279( C2201 C2279 ) C2205_=_C2206( C2205 C2206 ) C2205_=_C2209( C2205 C2209 ) C2205_=_C2211( C2205 C2211 ) C2205_=_C2218( C2205 C2218 ) \nC2205_=_C2225( C2205 C2225 ) C2205_=_C2672( C2205 C2672 ) C2205_=_C2784( C2205 C2784 ) C2205_=_C2835( C2205 C2835 ) C2205_=_C2906( C2205 C2906 ) C2205_=_C3090( C2205 C3090 ) \nC2205_=_C3091( C2205 C3091 ) C2205_=_C3092( C2205 C3092 ) C2205_=_C3093( C2205 C3093 ) C2205_=_C3094( C2205 C3094 ) C2205_=_C3096( C2205 C3096 ) C2205_=_C3098( C2205 C3098 ) \nC2205_=_C3099( C2205 C3099 ) C2205_=_C3100( C2205 C3100 ) C2205_=_C3102( C2205 C3102 ) C2206_=_C2209( C2206 C2209 ) C2206_=_C2211( C2206 C2211 ) C2206_=_C2218( C2206 C2218 ) \nC2206_=_C2304(</w:t>
      </w:r>
    </w:p>
    <w:p>
      <w:pPr>
        <w:pStyle w:val="PreformattedText"/>
        <w:bidi w:val="0"/>
        <w:spacing w:before="0" w:after="0"/>
        <w:jc w:val="left"/>
        <w:rPr/>
      </w:pPr>
      <w:r>
        <w:rPr/>
        <w:t xml:space="preserve"> </w:t>
      </w:r>
      <w:r>
        <w:rPr/>
        <w:t>C2206 C2304 ) C2206_=_C2836( C2206 C2836 ) C2206_=_C2986( C2206 C2986 ) C2206_=_C3232( C2206 C3232 ) C2206_=_C3233( C2206 C3233 ) C2206_=_C3234( C2206 C3234 ) \nC2206_=_C3236( C2206 C3236 ) C2206_=_C3238( C2206 C3238 ) C2206_=_C3239( C2206 C3239 ) C2206_=_C3240( C2206 C3240 ) C2206_=_C3242( C2206 C3242 ) C2206_=_C3243( C2206 C3243 ) \nC2206_=_C3244( C2206 C3244 ) C2206_=_C3246( C2206 C3246 ) C2209_=_C2211( C2209 C2211 ) C2209_=_C2218( C2209 C2218 ) C2209_=_C2483( C2209 C2483 ) C2209_=_C3283( C2209 C3283 ) \nC2209_=_C3307( C2209 C3307 ) C2209_=_C3338( C2209 C3338 ) C2209_=_C3438( C2209 C3438 ) C2209_=_C3439( C2209 C3439 ) C2209_=_C3440( C2209 C3440 ) C2209_=_C3442( C2209 C3442 ) \nC2209_=_C3443( C2209 C3443 ) C2209_=_C3444( C2209 C3444 ) C2209_=_C3445( C2209 C3445 ) C2209_=_C3446( C2209 C3446 ) C2209_=_C3448( C2209 C3448 ) C2209_=_C3449( C2209 C3449 ) \nC2209_=_C3450( C2209 C3450 ) C2211_=_C2218( C2211 C2218 ) C2211_=_C2674( C2211 C2674 ) C2211_=_C2912( C2211 C2912 ) C2211_=_C3091( C2211 C3091 ) C2211_=_C3190( C2211 C3190 ) \nC2211_=_C3285( C2211 C3285 ) C2211_=_C3429( C2211 C3429 ) C2211_=_C3640( C2211 C3640 ) C2211_=_C3641( C2211 C3641 ) C2211_=_C3642( C2211 C3642 ) C2211_=_C3643( C2211 C3643 ) \nC2211_=_C3644( C2211 C3644 ) C2211_=_C3645( C2211 C3645 ) C2218_=_C2682( C2218 C2682 ) C2218_=_C2921( C2218 C2921 ) C2218_=_C3293( C2218 C3293 ) C2218_=_C3387( C2218 C3387 ) \nC2218_=_C3645( C2218 C3645 ) C2218_=_C3793( C2218 C3793 ) C2218_=_C3824( C2218 C3824 ) C2218_=_C3861( C2218 C3861 ) C2218_=_C3963( C2218 C3963 ) C2218_=_C4001( C2218 C4001 ) \nC2218_=_C4013( C2218 C4013 ) C2218_=_C4019( C2218 C4019 ) C2218_=_C4053( C2218 C4053 ) C2218_=_C4101( C2218 C4101 ) C2218_=_C4103( C2218 C4103 ) C2218_=_C4105( C2218 C4105 ) \nC2221_=_C2225( C2221 C2225 ) C2221_=_C2231( C2221 C2231 ) C2221_=_C2237( C2221 C2237 ) C2221_=_C2298( C2221 C2298 ) C2221_=_C2322( C2221 C2322 ) C2221_=_C2683( C2221 C2683 ) \nC2221_=_C2684( C2221 C2684 ) C2221_=_C2685( C2221 C2685 ) C2221_=_C2686( C2221 C2686 ) C2221_=_C2687( C2221 C2687 ) C2221_=_C2688( C2221 C2688 ) C2221_=_C2689( C2221 C2689 ) \nC2221_=_C2690( C2221 C2690 ) C2221_=_C2691( C2221 C2691 ) C2221_=_C2692( C2221 C2692 ) C2221_=_C2693( C2221 C2693 ) C2221_=_C2694( C2221 C2694 ) C2221_=_C2695( C2221 C2695 ) \nC2221_=_C2696( C2221 C2696 ) C2221_=_C2697( C2221 C2697 ) C2221_=_C2698( C2221 C2698 ) C2221_=_C2699( C2221 C2699 ) C2221_=_C2700( C2221 C2700 ) C2225_=_C2231( C2225 C2231 ) \nC2225_=_C2237( C2225 C2237 ) C2225_=_C2672( C2225 C2672 ) C2225_=_C2784( C2225 C2784 ) C2225_=_C2835( C2225 C2835 ) C2225_=_C2906( C2225 C2906 ) C2225_=_C3090( C2225 C3090 ) \nC2225_=_C3091( C2225 C3091 ) C2225_=_C3092( C2225 C3092 ) C2225_=_C3093( C2225 C3093 ) C2225_=_C3094( C2225 C3094 ) C2225_=_C3096( C2225 C3096 ) C2225_=_C3098( C2225 C3098 ) \nC2225_=_C3099( C2225 C3099 ) C2225_=_C3100( C2225 C3100 ) C2225_=_C3102( C2225 C3102 ) C2231_=_C2237( C2231 C2237 ) C2231_=_C2436( C2231 C2436 ) C2231_=_C2457( C2231 C2457 ) \nC2231_=_C2519( C2231 C2519 ) C2231_=_C2615( C2231 C2615 ) C2231_=_C2633( C2231 C2633 ) C2231_=_C2979( C2231 C2979 ) C2231_=_C3063( C2231 C3063 ) C2231_=_C3152( C2231 C3152 ) \nC2231_=_C3323( C2231 C3323 ) C2231_=_C3549( C2231 C3549 ) C2231_=_C3555( C2231 C3555 ) C2231_=_C3768( C2231 C3768 ) C2231_=_C3813( C2231 C3813 ) C2231_=_C3814( C2231 C3814 ) \nC2237_=_C2678( C2237 C2678 ) C2237_=_C2789( C2237 C2789 ) C2237_=_C3567( C2237 C3567 ) C2237_=_C3808( C2237 C3808 ) C2237_=_C3821( C2237 C3821 ) C2237_=_C3858( C2237 C3858 ) \nC2237_=_C4014( C2237 C4014 ) C2237_=_C4031( C2237 C4031 ) C2237_=_C4032( C2237 C4032 ) C2237_=_C4033( C2237 C4033 ) C2237_=_C4034( C2237 C4034 ) C2244_=_C2250( C2244 C2250 ) \nC2244_=_C2256( C2244 C2256 ) C2244_=_C2258( C2244 C2258 ) C2244_=_C2753( C2244 C2753 ) C2244_=_C2754( C2244 C2754 ) C2244_=_C2755( C2244 C2755 ) C2244_=_C2756( C2244 C2756 ) \nC2244_=_C2757( C2244 C2757 ) C2244_=_C2760( C2244 C2760 ) C2244_=_C2761( C2244 C2761 ) C2244_=_C2762( C2244 C2762 ) C2244_=_C2763( C2244 C2763 ) C2244_=_C2765( C2244 C2765 ) \nC2244_=_C2768( C2244 C2768 ) C2250_=_C2256( C2250 C2256 ) C2250_=_C2258( C2250 C2258 ) C2250_=_C2537( C2250 C2537 ) C2250_=_C2659( C2250 C2659 ) C2250_=_C2806( C2250 C2806 ) \nC2250_=_C2824( C2250 C2824 ) C2250_=_C2991( C2250 C2991 ) C2250_=_C3420( C2250 C3420 ) C2250_=_C3470( C2250 C3470 ) C2250_=_C3497( C2250 C3497 ) C2250_=_C3603( C2250 C3603 ) \nC2250_=_C3615( C2250 C3615 ) C2250_=_C3627( C2250 C3627 ) C2250_=_C3729( C2250 C3729 ) C2250_=_C3732( C2250 C3732 ) C2256_=_C2258( C2256 C2258 ) C2256_=_C2725( C2256 C2725 ) \nC2256_=_C2810( C2256 C2810 ) C2256_=_C2995( C2256 C2995 ) C2256_=_C3169( C2256 C3169 ) C2256_=_C3362( C2256 C3362 ) C2256_=_C3411( C2256 C3411 ) C2256_=_C3686( C2256 C3686 ) \nC2256_=_C3875( C2256 C3875 ) C2256_=_C3960( C2256 C3960 ) C2256_=_C3966( C2256 C3966 ) C2256_=_C4073( C2256 C4073 ) C2258_=_C2421( C2258 C2421 ) C2258_=_C2564( C2258 C2564 ) \nC2258_=_C2681( C2258 C2681 ) C2258_=_C3024( C2258 C3024 ) C2258_=_C3185( C2258 C3185 ) C2258_=_C3281( C2258 C3281 ) C2258_=_C3478( C2258 C3478 ) C2258_=_C3657( C2258 C3657 ) \nC2258_=_C3668( C2258 C3668 ) C2258_=_C3931( C2258 C3931 ) C2258_=_C4010( C2258 C4010 ) C2258_=_C4040( C2258 C4040 ) C2258_=_C4098( C2258 C4098 ) C2262_=_C2264( C2262 C2264 ) \nC2262_=_C2265( C2262 C2265 ) C2262_=_C2266( C2262 C2266 ) C2262_=_C2269( C2262 C2269 ) C2262_=_C2270( C2262 C2270 ) C2262_=_C2271( C2262 C2271 ) C2262_=_C2272( C2262 C2272 ) \nC2262_=_C2273( C2262 C2273 ) C2262_=_C2274( C2262 C2274 ) C2262_=_C2275( C2262 C2275 ) C2262_=_C2276( C2262 C2276 ) C2262_=_C2278( C2262 C2278 ) C2262_=_C2279( C2262 C2279 ) \nC2262_=_C2447( C2262 C2447 ) C2262_=_C2480( C2262 C2480 ) C2262_=_C2513( C2262 C2513 ) C2262_=_C2718( C2262 C2718 ) C2262_=_C2771( C2262 C2771 ) C2262_=_C2796( C2262 C2796 ) \nC2262_=_C3173( C2262 C3173 ) C2262_=_C3183( C2262 C3183 ) C2262_=_C3184( C2262 C3184 ) C2262_=_C3185( C2262 C3185 ) C2264_=_C2265( C2264 C2265 ) C2264_=_C2266( C2264 C2266 ) \nC2264_=_C2269( C2264 C2269 ) C2264_=_C2270( C2264 C2270 ) C2264_=_C2271( C2264 C2271 ) C2264_=_C2272( C2264 C2272 ) C2264_=_C2273( C2264 C2273 ) C2264_=_C2274( C2264 C2274 ) \nC2264_=_C2275( C2264 C2275 ) C2264_=_C2276( C2264 C2276 ) C2264_=_C2278( C2264 C2278 ) C2264_=_C2279( C2264 C2279 ) C2264_=_C3090( C2264 C3090 ) C2264_=_C3232( C2264 C3232 ) \nC2264_=_C3283( C2264 C3283 ) C2264_=_C3285( C2264 C3285 ) C2264_=_C3293( C2264 C3293 ) C2265_=_C2266( C2265 C2266 ) C2265_=_C2269( C2265 C2269 ) C2265_=_C2270( C2265 C2270 ) \nC2265_=_C2271( C2265 C2271 ) C2265_=_C2272( C2265 C2272 ) C2265_=_C2273( C2265 C2273 ) C2265_=_C2274( C2265 C2274 ) C2265_=_C2275( C2265 C2275 ) C2265_=_C2276( C2265 C2276 ) \nC2265_=_C2278( C2265 C2278 ) C2265_=_C2279( C2265 C2279 ) C2265_=_C3233( C2265 C3233 ) C2265_=_C3307( C2265 C3307 ) C2265_=_C3315( C2265 C3315 ) C2266_=_C2269( C2266 C2269 ) \nC2266_=_C2270( C2266 C2270 ) C2266_=_C2271( C2266 C2271 ) C2266_=_C2272( C2266 C2272 ) C2266_=_C2273( C2266 C2273 ) C2266_=_C2274( C2266 C2274 ) C2266_=_C2275( C2266 C2275 ) \nC2266_=_C2276( C2266 C2276 ) C2266_=_C2278( C2266 C2278 ) C2266_=_C2279( C2266 C2279 ) C2266_=_C3387( C2266 C3387 ) C2269_=_C2270( C2269 C2270 ) C2269_=_C2271( C2269 C2271 ) \nC2269_=_C2272( C2269 C2272 ) C2269_=_C2273( C2269 C2273 ) C2269_=_C2274( C2269 C2274 ) C2269_=_C2275( C2269 C2275 ) C2269_=_C2276( C2269 C2276 ) C2269_=_C2278( C2269 C2278 ) \nC2269_=_C2279( C2269 C2279 ) C2269_=_C2516( C2269 C2516 ) C2269_=_C3238( C2269 C3238 ) C2269_=_C3438( C2269 C3438 ) C2269_=_C3555( C2269 C3555 ) C2269_=_C3560( C2269 C3560 ) \nC2269_=_C3562( C2269 C3562 ) C2270_=_C2271( C2270 C2271 ) C2270_=_C2272( C2270 C2272 ) C2270_=_C2273( C2270 C2273 ) C2270_=_C2274( C2270 C2274 ) C2270_=_C2275( C2270 C2275 ) \nC2270_=_C2276( C2270 C2276 ) C2270_=_C2278( C2270 C2278 ) C2270_=_C2279( C2270 C2279 ) C2270_=_C2455( C2270 C2455 ) C2270_=_C2517( C2270 C2517 ) C2270_=_C2775( C2270 C2775 ) \nC2270_=_C3481( C2270 C3481 ) C2270_=_C3632( C2270 C3632 ) C2270_=_C3656( C2270 C3656 ) C2270_=_C3657( C2270 C3657 ) C2271_=_C2272( C2271 C2272 ) C2271_=_C2273( C2271 C2273 ) \nC2271_=_C2274( C2271 C2274 ) C2271_=_C2275( C2271 C2275 ) C2271_=_C2276( C2271 C2276 ) C2271_=_C2278( C2271 C2278 ) C2271_=_C2279( C2271 C2279 ) C2271_=_C3793( C2271 C3793 ) \nC2272_=_C2273( C2272 C2273 ) C2272_=_C2274( C2272 C2274 ) C2272_=_C2275( C2272 C2275 ) C2272_=_C2276( C2272 C2276 ) C2272_=_C2278( C2272 C2278 ) C2272_=_C2279( C2272 C2279 ) \nC2272_=_C2696( C2272 C2696 ) C2272_=_C3997( C2272 C3997 ) C2272_=_C4000( C2272 C4000 ) C2272_=_C4001( C2272 C4001 ) C2273_=_C2274( C2273 C2274 ) C2273_=_C2275( C2273 C2275 ) \nC2273_=_C2276( C2273 C2276 ) C2273_=_C2278( C2273 C2278 ) C2273_=_C2279( C2273 C2279 ) C2273_=_C2458( C2273 C2458 ) C2273_=_C2522( C2273 C2522 ) C2273_=_C2779( C2273 C2779 ) \nC2273_=_C3484( C2273 C3484 ) C2273_=_C4002( C2273 C4002 ) C2273_=_C4006( C2273 C4006 ) C2273_=_C4008( C2273 C4008 ) C2273_=_C4010( C2273 C4010 ) C2274_=_C2275( C2274 C2275 ) \nC2274_=_C2276( C2274 C2276 ) C2274_=_C2278( C2274 C2278 ) C2274_=_C2279( C2274 C2279 ) C2274_=_C3242( C2274 C3242 ) C2274_=_C3446( C2274 C3446 ) C2275_=_C2276( C2275 C2276 ) \nC2275_=_C2278( C2275 C2278 ) C2275_=_C2279( C2275 C2279 ) C2275_=_C3099( C2275 C3099 ) C2275_=_C4032( C2275 C4032 ) C2275_=_C4053( C2275 C4053 ) C2276_=_C2278( C2276 C2278 ) \nC2276_=_C2279( C2276 C2279 ) C2276_=_C3244( C2276 C3244 ) C2276_=_C3449( C2276 C3449 ) C2278_=_C2279( C2278 C2279 ) C2278_=_C2548( C2278 C2548 ) C2278_=_C4101( C2278 C4101 ) \nC2279_=_C3851( C2279 C3851 ) C2279_=_C4103( C2279 C4103 ) C2288_=_C2925( C2288 C2925 ) C2288_=_C3058( C2288 C3058 ) C2288_=_C3173( C2288 C3173 ) C2288_=_C3268( C2288 C3268 ) \nC2288_=_C3427( C2288 C3427 ) C2288_=_C3463( C2288 C3463 ) C2288_=_C3479( C2288 C3479 ) C2288_=_C3480( C2288 C3480 ) C2288_=_C3481( C2288 C3481 ) C2288_=_C3482( C2288 C3482 ) \nC2288_=_C3483( C2288 C3483 ) C2288_=_C3484( C2288 C3484 ) C2288_=_C3485(</w:t>
      </w:r>
    </w:p>
    <w:p>
      <w:pPr>
        <w:pStyle w:val="PreformattedText"/>
        <w:bidi w:val="0"/>
        <w:spacing w:before="0" w:after="0"/>
        <w:jc w:val="left"/>
        <w:rPr/>
      </w:pPr>
      <w:r>
        <w:rPr/>
        <w:t xml:space="preserve"> </w:t>
      </w:r>
      <w:r>
        <w:rPr/>
        <w:t>C2288 C3485 ) C2288_=_C3486( C2288 C3486 ) C2288_=_C3488( C2288 C3488 ) C2298_=_C2304( C2298 C2304 ) \nC2298_=_C2309( C2298 C2309 ) C2298_=_C2319( C2298 C2319 ) C2298_=_C2322( C2298 C2322 ) C2298_=_C2683( C2298 C2683 ) C2298_=_C2684( C2298 C2684 ) C2298_=_C2685( C2298 C2685 ) \nC2298_=_C2686( C2298 C2686 ) C2298_=_C2687( C2298 C2687 ) C2298_=_C2688( C2298 C2688 ) C2298_=_C2689( C2298 C2689 ) C2298_=_C2690( C2298 C2690 ) C2298_=_C2691( C2298 C2691 ) \nC2298_=_C2692( C2298 C2692 ) C2298_=_C2693( C2298 C2693 ) C2298_=_C2694( C2298 C2694 ) C2298_=_C2695( C2298 C2695 ) C2298_=_C2696( C2298 C2696 ) C2298_=_C2697( C2298 C2697 ) \nC2298_=_C2698( C2298 C2698 ) C2298_=_C2699( C2298 C2699 ) C2298_=_C2700( C2298 C2700 ) C2304_=_C2309( C2304 C2309 ) C2304_=_C2319( C2304 C2319 ) C2304_=_C2836( C2304 C2836 ) \nC2304_=_C2986( C2304 C2986 ) C2304_=_C3232( C2304 C3232 ) C2304_=_C3233( C2304 C3233 ) C2304_=_C3234( C2304 C3234 ) C2304_=_C3236( C2304 C3236 ) C2304_=_C3238( C2304 C3238 ) \nC2304_=_C3239( C2304 C3239 ) C2304_=_C3240( C2304 C3240 ) C2304_=_C3242( C2304 C3242 ) C2304_=_C3243( C2304 C3243 ) C2304_=_C3244( C2304 C3244 ) C2304_=_C3246( C2304 C3246 ) \nC2309_=_C2319( C2309 C2319 ) C2309_=_C2328( C2309 C2328 ) C2309_=_C2574( C2309 C2574 ) C2309_=_C2734( C2309 C2734 ) C2309_=_C2875( C2309 C2875 ) C2309_=_C2989( C2309 C2989 ) \nC2309_=_C3392( C2309 C3392 ) C2309_=_C3402( C2309 C3402 ) C2309_=_C3492( C2309 C3492 ) C2309_=_C3536( C2309 C3536 ) C2309_=_C3538( C2309 C3538 ) C2309_=_C3539( C2309 C3539 ) \nC2309_=_C3540( C2309 C3540 ) C2319_=_C2665( C2319 C2665 ) C2319_=_C2853( C2319 C2853 ) C2319_=_C2901( C2319 C2901 ) C2319_=_C2997( C2319 C2997 ) C2319_=_C3315( C2319 C3315 ) \nC2319_=_C3401( C2319 C3401 ) C2319_=_C3425( C2319 C3425 ) C2319_=_C3500( C2319 C3500 ) C2319_=_C3918( C2319 C3918 ) C2319_=_C3967( C2319 C3967 ) C2319_=_C3974( C2319 C3974 ) \nC2319_=_C4074( C2319 C4074 ) C2319_=_C4087( C2319 C4087 ) C2319_=_C4088( C2319 C4088 ) C2320_=_C2321( C2320 C2321 ) C2320_=_C2322( C2320 C2322 ) C2320_=_C2323( C2320 C2323 ) \nC2320_=_C2325( C2320 C2325 ) C2320_=_C2327( C2320 C2327 ) C2320_=_C2328( C2320 C2328 ) C2320_=_C2329( C2320 C2329 ) C2320_=_C2330( C2320 C2330 ) C2320_=_C2331( C2320 C2331 ) \nC2320_=_C2374( C2320 C2374 ) C2320_=_C2380( C2320 C2380 ) C2320_=_C2387( C2320 C2387 ) C2321_=_C2322( C2321 C2322 ) C2321_=_C2323( C2321 C2323 ) C2321_=_C2325( C2321 C2325 ) \nC2321_=_C2327( C2321 C2327 ) C2321_=_C2328( C2321 C2328 ) C2321_=_C2329( C2321 C2329 ) C2321_=_C2330( C2321 C2330 ) C2321_=_C2331( C2321 C2331 ) C2321_=_C2335( C2321 C2335 ) \nC2321_=_C2374( C2321 C2374 ) C2321_=_C2389( C2321 C2389 ) C2321_=_C2390( C2321 C2390 ) C2321_=_C2391( C2321 C2391 ) C2321_=_C2394( C2321 C2394 ) C2321_=_C2395( C2321 C2395 ) \nC2321_=_C2396( C2321 C2396 ) C2321_=_C2398( C2321 C2398 ) C2321_=_C2399( C2321 C2399 ) C2321_=_C2400( C2321 C2400 ) C2321_=_C2401( C2321 C2401 ) C2322_=_C2323( C2322 C2323 ) \nC2322_=_C2325( C2322 C2325 ) C2322_=_C2327( C2322 C2327 ) C2322_=_C2328( C2322 C2328 ) C2322_=_C2329( C2322 C2329 ) C2322_=_C2330( C2322 C2330 ) C2322_=_C2331( C2322 C2331 ) \nC2322_=_C2683( C2322 C2683 ) C2322_=_C2684( C2322 C2684 ) C2322_=_C2685( C2322 C2685 ) C2322_=_C2686( C2322 C2686 ) C2322_=_C2687( C2322 C2687 ) C2322_=_C2688( C2322 C2688 ) \nC2322_=_C2689( C2322 C2689 ) C2322_=_C2690( C2322 C2690 ) C2322_=_C2691( C2322 C2691 ) C2322_=_C2692( C2322 C2692 ) C2322_=_C2693( C2322 C2693 ) C2322_=_C2694( C2322 C2694 ) \nC2322_=_C2695( C2322 C2695 ) C2322_=_C2696( C2322 C2696 ) C2322_=_C2697( C2322 C2697 ) C2322_=_C2698( C2322 C2698 ) C2322_=_C2699( C2322 C2699 ) C2322_=_C2700( C2322 C2700 ) \nC2323_=_C2325( C2323 C2325 ) C2323_=_C2327( C2323 C2327 ) C2323_=_C2328( C2323 C2328 ) C2323_=_C2329( C2323 C2329 ) C2323_=_C2330( C2323 C2330 ) C2323_=_C2331( C2323 C2331 ) \nC2323_=_C2734( C2323 C2734 ) C2325_=_C2327( C2325 C2327 ) C2325_=_C2328( C2325 C2328 ) C2325_=_C2329( C2325 C2329 ) C2325_=_C2330( C2325 C2330 ) C2325_=_C2331( C2325 C2331 ) \nC2327_=_C2328( C2327 C2328 ) C2327_=_C2329( C2327 C2329 ) C2327_=_C2330( C2327 C2330 ) C2327_=_C2331( C2327 C2331 ) C2327_=_C3200( C2327 C3200 ) C2328_=_C2329( C2328 C2329 ) \nC2328_=_C2330( C2328 C2330 ) C2328_=_C2331( C2328 C2331 ) C2328_=_C2574( C2328 C2574 ) C2328_=_C2734( C2328 C2734 ) C2328_=_C2875( C2328 C2875 ) C2328_=_C2989( C2328 C2989 ) \nC2328_=_C3392( C2328 C3392 ) C2328_=_C3402( C2328 C3402 ) C2328_=_C3492( C2328 C3492 ) C2328_=_C3536( C2328 C3536 ) C2328_=_C3538( C2328 C3538 ) C2328_=_C3539( C2328 C3539 ) \nC2328_=_C3540( C2328 C3540 ) C2329_=_C2330( C2329 C2330 ) C2329_=_C2331( C2329 C2331 ) C2329_=_C2432( C2329 C2432 ) C2329_=_C2629( C2329 C2629 ) C2329_=_C2974( C2329 C2974 ) \nC2329_=_C3203( C2329 C3203 ) C2329_=_C3365( C2329 C3365 ) C2329_=_C3548( C2329 C3548 ) C2329_=_C3549( C2329 C3549 ) C2329_=_C3550( C2329 C3550 ) C2329_=_C3551( C2329 C3551 ) \nC2329_=_C3553( C2329 C3553 ) C2329_=_C3554( C2329 C3554 ) C2330_=_C2331( C2330 C2331 ) C2330_=_C2689( C2330 C2689 ) C2330_=_C2799( C2330 C2799 ) C2330_=_C3260( C2330 C3260 ) \nC2330_=_C3707( C2330 C3707 ) C2330_=_C3709( C2330 C3709 ) C2330_=_C3712( C2330 C3712 ) C2331_=_C2827( C2331 C2827 ) C2331_=_C2962( C2331 C2962 ) C2331_=_C3079( C2331 C3079 ) \nC2331_=_C3591( C2331 C3591 ) C2331_=_C3671( C2331 C3671 ) C2331_=_C3734( C2331 C3734 ) C2331_=_C3826( C2331 C3826 ) C2331_=_C3848( C2331 C3848 ) C2331_=_C3849( C2331 C3849 ) \nC2331_=_C3850( C2331 C3850 ) C2331_=_C3851( C2331 C3851 ) C2331_=_C3852( C2331 C3852 ) C2335_=_C2374( C2335 C2374 ) C2335_=_C2389( C2335 C2389 ) C2335_=_C2390( C2335 C2390 ) \nC2335_=_C2391( C2335 C2391 ) C2335_=_C2394( C2335 C2394 ) C2335_=_C2395( C2335 C2395 ) C2335_=_C2396( C2335 C2396 ) C2335_=_C2398( C2335 C2398 ) C2335_=_C2399( C2335 C2399 ) \nC2335_=_C2400( C2335 C2400 ) C2335_=_C2401( C2335 C2401 ) C2356_=_C2357( C2356 C2357 ) C2356_=_C2358( C2356 C2358 ) C2356_=_C2359( C2356 C2359 ) C2356_=_C2361( C2356 C2361 ) \nC2356_=_C2364( C2356 C2364 ) C2356_=_C2365( C2356 C2365 ) C2356_=_C2366( C2356 C2366 ) C2356_=_C2367( C2356 C2367 ) C2356_=_C2368( C2356 C2368 ) C2356_=_C2369( C2356 C2369 ) \nC2356_=_C2370( C2356 C2370 ) C2356_=_C2371( C2356 C2371 ) C2356_=_C2372( C2356 C2372 ) C2356_=_C2373( C2356 C2373 ) C2356_=_C2856( C2356 C2856 ) C2356_=_C2857( C2356 C2857 ) \nC2356_=_C2858( C2356 C2858 ) C2357_=_C2358( C2357 C2358 ) C2357_=_C2359( C2357 C2359 ) C2357_=_C2361( C2357 C2361 ) C2357_=_C2364( C2357 C2364 ) C2357_=_C2365( C2357 C2365 ) \nC2357_=_C2366( C2357 C2366 ) C2357_=_C2367( C2357 C2367 ) C2357_=_C2368( C2357 C2368 ) C2357_=_C2369( C2357 C2369 ) C2357_=_C2370( C2357 C2370 ) C2357_=_C2371( C2357 C2371 ) \nC2357_=_C2372( C2357 C2372 ) C2357_=_C2373( C2357 C2373 ) C2357_=_C2479( C2357 C2479 ) C2357_=_C2715( C2357 C2715 ) C2357_=_C2795( C2357 C2795 ) C2357_=_C2898( C2357 C2898 ) \nC2357_=_C2901( C2357 C2901 ) C2357_=_C2902( C2357 C2902 ) C2358_=_C2359( C2358 C2359 ) C2358_=_C2361( C2358 C2361 ) C2358_=_C2364( C2358 C2364 ) C2358_=_C2365( C2358 C2365 ) \nC2358_=_C2366( C2358 C2366 ) C2358_=_C2367( C2358 C2367 ) C2358_=_C2368( C2358 C2368 ) C2358_=_C2369( C2358 C2369 ) C2358_=_C2370( C2358 C2370 ) C2358_=_C2371( C2358 C2371 ) \nC2358_=_C2372( C2358 C2372 ) C2358_=_C2373( C2358 C2373 ) C2358_=_C2922( C2358 C2922 ) C2358_=_C2925( C2358 C2925 ) C2359_=_C2361( C2359 C2361 ) C2359_=_C2364( C2359 C2364 ) \nC2359_=_C2365( C2359 C2365 ) C2359_=_C2366( C2359 C2366 ) C2359_=_C2367( C2359 C2367 ) C2359_=_C2368( C2359 C2368 ) C2359_=_C2369( C2359 C2369 ) C2359_=_C2370( C2359 C2370 ) \nC2359_=_C2371( C2359 C2371 ) C2359_=_C2372( C2359 C2372 ) C2359_=_C2373( C2359 C2373 ) C2359_=_C2754( C2359 C2754 ) C2359_=_C2986( C2359 C2986 ) C2359_=_C2989( C2359 C2989 ) \nC2359_=_C2991( C2359 C2991 ) C2359_=_C2993( C2359 C2993 ) C2359_=_C2995( C2359 C2995 ) C2359_=_C2997( C2359 C2997 ) C2361_=_C2364( C2361 C2364 ) C2361_=_C2365( C2361 C2365 ) \nC2361_=_C2366( C2361 C2366 ) C2361_=_C2367( C2361 C2367 ) C2361_=_C2368( C2361 C2368 ) C2361_=_C2369( C2361 C2369 ) C2361_=_C2370( C2361 C2370 ) C2361_=_C2371( C2361 C2371 ) \nC2361_=_C2372( C2361 C2372 ) C2361_=_C2373( C2361 C2373 ) C2361_=_C3615( C2361 C3615 ) C2361_=_C3617( C2361 C3617 ) C2364_=_C2365( C2364 C2365 ) C2364_=_C2366( C2364 C2366 ) \nC2364_=_C2367( C2364 C2367 ) C2364_=_C2368( C2364 C2368 ) C2364_=_C2369( C2364 C2369 ) C2364_=_C2370( C2364 C2370 ) C2364_=_C2371( C2364 C2371 ) C2364_=_C2372( C2364 C2372 ) \nC2364_=_C2373( C2364 C2373 ) C2364_=_C3748( C2364 C3748 ) C2364_=_C3750( C2364 C3750 ) C2365_=_C2366( C2365 C2366 ) C2365_=_C2367( C2365 C2367 ) C2365_=_C2368( C2365 C2368 ) \nC2365_=_C2369( C2365 C2369 ) C2365_=_C2370( C2365 C2370 ) C2365_=_C2371( C2365 C2371 ) C2365_=_C2372( C2365 C2372 ) C2365_=_C2373( C2365 C2373 ) C2365_=_C3768( C2365 C3768 ) \nC2366_=_C2367( C2366 C2367 ) C2366_=_C2368( C2366 C2368 ) C2366_=_C2369( C2366 C2369 ) C2366_=_C2370( C2366 C2370 ) C2366_=_C2371( C2366 C2371 ) C2366_=_C2372( C2366 C2372 ) \nC2366_=_C2373( C2366 C2373 ) C2366_=_C3640( C2366 C3640 ) C2367_=_C2368( C2367 C2368 ) C2367_=_C2369( C2367 C2369 ) C2367_=_C2370( C2367 C2370 ) C2367_=_C2371( C2367 C2371 ) \nC2367_=_C2372( C2367 C2372 ) C2367_=_C2373( C2367 C2373 ) C2368_=_C2369( C2368 C2369 ) C2368_=_C2370( C2368 C2370 ) C2368_=_C2371( C2368 C2371 ) C2368_=_C2372( C2368 C2372 ) \nC2368_=_C2373( C2368 C2373 ) C2368_=_C2691( C2368 C2691 ) C2369_=_C2370( C2369 C2370 ) C2369_=_C2371( C2369 C2371 ) C2369_=_C2372( C2369 C2372 ) C2369_=_C2373( C2369 C2373 ) \nC2369_=_C2848( C2369 C2848 ) C2369_=_C2898( C2369 C2898 ) C2369_=_C2993( C2369 C2993 ) C2369_=_C3082( C2369 C3082 ) C2369_=_C3114( C2369 C3114 ) C2369_=_C3255( C2369 C3255 ) \nC2369_=_C3301( C2369 C3301 ) C2369_=_C3617( C2369 C3617 ) C2369_=_C3697( C2369 C3697 ) C2369_=_C3841( C2369 C3841 ) C2369_=_C3920( C2369 C3920 ) C2369_=_C3969( C2369 C3969 ) \nC2369_=_C3976( C2369 C3976 ) C2369_=_C3977( C2369 C3977 ) C2369_=_C3978( C2369 C3978 ) C2369_=_C3980( C2369 C3980 ) C2369_=_C3981(</w:t>
      </w:r>
    </w:p>
    <w:p>
      <w:pPr>
        <w:pStyle w:val="PreformattedText"/>
        <w:bidi w:val="0"/>
        <w:spacing w:before="0" w:after="0"/>
        <w:jc w:val="left"/>
        <w:rPr/>
      </w:pPr>
      <w:r>
        <w:rPr/>
        <w:t xml:space="preserve"> </w:t>
      </w:r>
      <w:r>
        <w:rPr/>
        <w:t>C2369 C3981 ) C2369_=_C3982( C2369 C3982 ) \nC2370_=_C2371( C2370 C2371 ) C2370_=_C2372( C2370 C2372 ) C2370_=_C2373( C2370 C2373 ) C2370_=_C2695( C2370 C2695 ) C2370_=_C3206( C2370 C3206 ) C2370_=_C3976( C2370 C3976 ) \nC2371_=_C2372( C2371 C2372 ) C2371_=_C2373( C2371 C2373 ) C2371_=_C3256( C2371 C3256 ) C2371_=_C3370( C2371 C3370 ) C2371_=_C3638( C2371 C3638 ) C2371_=_C3978( C2371 C3978 ) \nC2372_=_C2373( C2372 C2373 ) C2372_=_C3257( C2372 C3257 ) C2372_=_C3981( C2372 C3981 ) C2372_=_C4095( C2372 C4095 ) C2373_=_C2527( C2373 C2527 ) C2373_=_C2550( C2373 C2550 ) \nC2373_=_C2700( C2373 C2700 ) C2373_=_C3450( C2373 C3450 ) C2373_=_C3688( C2373 C3688 ) C2373_=_C3982( C2373 C3982 ) C2373_=_C4034( C2373 C4034 ) C2373_=_C4105( C2373 C4105 ) \nC2374_=_C2380( C2374 C2380 ) C2374_=_C2387( C2374 C2387 ) C2374_=_C2389( C2374 C2389 ) C2374_=_C2390( C2374 C2390 ) C2374_=_C2391( C2374 C2391 ) C2374_=_C2394( C2374 C2394 ) \nC2374_=_C2395( C2374 C2395 ) C2374_=_C2396( C2374 C2396 ) C2374_=_C2398( C2374 C2398 ) C2374_=_C2399( C2374 C2399 ) C2374_=_C2400( C2374 C2400 ) C2374_=_C2401( C2374 C2401 ) \nC2380_=_C2387( C2380 C2387 ) C2380_=_C2431( C2380 C2431 ) C2380_=_C2450( C2380 C2450 ) C2380_=_C2627( C2380 C2627 ) C2380_=_C2858( C2380 C2858 ) C2380_=_C3107( C2380 C3107 ) \nC2380_=_C3364( C2380 C3364 ) C2380_=_C3365( C2380 C3365 ) C2380_=_C3366( C2380 C3366 ) C2380_=_C3368( C2380 C3368 ) C2380_=_C3370( C2380 C3370 ) C2380_=_C3371( C2380 C3371 ) \nC2380_=_C3372( C2380 C3372 ) C2387_=_C2546( C2387 C2546 ) C2387_=_C2664( C2387 C2664 ) C2387_=_C3116( C2387 C3116 ) C2387_=_C3412( C2387 C3412 ) C2387_=_C3560( C2387 C3560 ) \nC2387_=_C3718( C2387 C3718 ) C2387_=_C3891( C2387 C3891 ) C2387_=_C3933( C2387 C3933 ) C2387_=_C3997( C2387 C3997 ) C2387_=_C4016( C2387 C4016 ) C2387_=_C4076( C2387 C4076 ) \nC2387_=_C4078( C2387 C4078 ) C2389_=_C2390( C2389 C2390 ) C2389_=_C2391( C2389 C2391 ) C2389_=_C2394( C2389 C2394 ) C2389_=_C2395( C2389 C2395 ) C2389_=_C2396( C2389 C2396 ) \nC2389_=_C2398( C2389 C2398 ) C2389_=_C2399( C2389 C2399 ) C2389_=_C2400( C2389 C2400 ) C2389_=_C2401( C2389 C2401 ) C2389_=_C2530( C2389 C2530 ) C2389_=_C2655( C2389 C2655 ) \nC2389_=_C2659( C2389 C2659 ) C2389_=_C2664( C2389 C2664 ) C2389_=_C2665( C2389 C2665 ) C2389_=_C2666( C2389 C2666 ) C2389_=_C2668( C2389 C2668 ) C2390_=_C2391( C2390 C2391 ) \nC2390_=_C2394( C2390 C2394 ) C2390_=_C2395( C2390 C2395 ) C2390_=_C2396( C2390 C2396 ) C2390_=_C2398( C2390 C2398 ) C2390_=_C2399( C2390 C2399 ) C2390_=_C2400( C2390 C2400 ) \nC2390_=_C2401( C2390 C2401 ) C2390_=_C2974( C2390 C2974 ) C2390_=_C2979( C2390 C2979 ) C2391_=_C2394( C2391 C2394 ) C2391_=_C2395( C2391 C2395 ) C2391_=_C2396( C2391 C2396 ) \nC2391_=_C2398( C2391 C2398 ) C2391_=_C2399( C2391 C2399 ) C2391_=_C2400( C2391 C2400 ) C2391_=_C2401( C2391 C2401 ) C2391_=_C3526( C2391 C3526 ) C2394_=_C2395( C2394 C2395 ) \nC2394_=_C2396( C2394 C2396 ) C2394_=_C2398( C2394 C2398 ) C2394_=_C2399( C2394 C2399 ) C2394_=_C2400( C2394 C2400 ) C2394_=_C2401( C2394 C2401 ) C2394_=_C3548( C2394 C3548 ) \nC2394_=_C3668( C2394 C3668 ) C2395_=_C2396( C2395 C2396 ) C2395_=_C2398( C2395 C2398 ) C2395_=_C2399( C2395 C2399 ) C2395_=_C2400( C2395 C2400 ) C2395_=_C2401( C2395 C2401 ) \nC2395_=_C3550( C2395 C3550 ) C2395_=_C3826( C2395 C3826 ) C2396_=_C2398( C2396 C2398 ) C2396_=_C2399( C2396 C2399 ) C2396_=_C2400( C2396 C2400 ) C2396_=_C2401( C2396 C2401 ) \nC2396_=_C2540( C2396 C2540 ) C2396_=_C3253( C2396 C3253 ) C2396_=_C3551( C2396 C3551 ) C2396_=_C3841( C2396 C3841 ) C2398_=_C2399( C2398 C2399 ) C2398_=_C2400( C2398 C2400 ) \nC2398_=_C2401( C2398 C2401 ) C2398_=_C3254( C2398 C3254 ) C2398_=_C3920( C2398 C3920 ) C2399_=_C2400( C2399 C2400 ) C2399_=_C2401( C2399 C2401 ) C2399_=_C3094( C2399 C3094 ) \nC2399_=_C3240( C2399 C3240 ) C2399_=_C3482( C2399 C3482 ) C2399_=_C3969( C2399 C3969 ) C2399_=_C3974( C2399 C3974 ) C2400_=_C2401( C2400 C2401 ) C2400_=_C3208( C2400 C3208 ) \nC2401_=_C3553( C2401 C3553 ) C2401_=_C3643( C2401 C3643 ) C2421_=_C2564( C2421 C2564 ) C2421_=_C2681( C2421 C2681 ) C2421_=_C3024( C2421 C3024 ) C2421_=_C3185( C2421 C3185 ) \nC2421_=_C3281( C2421 C3281 ) C2421_=_C3478( C2421 C3478 ) C2421_=_C3657( C2421 C3657 ) C2421_=_C3668( C2421 C3668 ) C2421_=_C3931( C2421 C3931 ) C2421_=_C4010( C2421 C4010 ) \nC2421_=_C4040( C2421 C4040 ) C2421_=_C4098( C2421 C4098 ) C2422_=_C2424( C2422 C2424 ) C2422_=_C2428( C2422 C2428 ) C2422_=_C2431( C2422 C2431 ) C2422_=_C2432( C2422 C2432 ) \nC2422_=_C2436( C2422 C2436 ) C2422_=_C2440( C2422 C2440 ) C2422_=_C2444( C2422 C2444 ) C2422_=_C2446( C2422 C2446 ) C2422_=_C2447( C2422 C2447 ) C2422_=_C2448( C2422 C2448 ) \nC2422_=_C2449( C2422 C2449 ) C2422_=_C2450( C2422 C2450 ) C2422_=_C2451( C2422 C2451 ) C2422_=_C2453( C2422 C2453 ) C2422_=_C2455( C2422 C2455 ) C2422_=_C2456( C2422 C2456 ) \nC2422_=_C2457( C2422 C2457 ) C2422_=_C2458( C2422 C2458 ) C2422_=_C2460( C2422 C2460 ) C2422_=_C2461( C2422 C2461 ) C2424_=_C2428( C2424 C2428 ) C2424_=_C2431( C2424 C2431 ) \nC2424_=_C2432( C2424 C2432 ) C2424_=_C2436( C2424 C2436 ) C2424_=_C2440( C2424 C2440 ) C2424_=_C2769( C2424 C2769 ) C2424_=_C2770( C2424 C2770 ) C2424_=_C2771( C2424 C2771 ) \nC2424_=_C2773( C2424 C2773 ) C2424_=_C2774( C2424 C2774 ) C2424_=_C2775( C2424 C2775 ) C2424_=_C2776( C2424 C2776 ) C2424_=_C2778( C2424 C2778 ) C2424_=_C2779( C2424 C2779 ) \nC2424_=_C2781( C2424 C2781 ) C2428_=_C2431( C2428 C2431 ) C2428_=_C2432( C2428 C2432 ) C2428_=_C2436( C2428 C2436 ) C2428_=_C2440( C2428 C2440 ) C2428_=_C2448( C2428 C2448 ) \nC2428_=_C2495( C2428 C2495 ) C2428_=_C2531( C2428 C2531 ) C2428_=_C2625( C2428 C2625 ) C2428_=_C2655( C2428 C2655 ) C2428_=_C2922( C2428 C2922 ) C2428_=_C3200( C2428 C3200 ) \nC2428_=_C3202( C2428 C3202 ) C2428_=_C3203( C2428 C3203 ) C2428_=_C3206( C2428 C3206 ) C2428_=_C3207( C2428 C3207 ) C2428_=_C3208( C2428 C3208 ) C2428_=_C3210( C2428 C3210 ) \nC2428_=_C3211( C2428 C3211 ) C2428_=_C3212( C2428 C3212 ) C2431_=_C2432( C2431 C2432 ) C2431_=_C2436( C2431 C2436 ) C2431_=_C2440( C2431 C2440 ) C2431_=_C2450( C2431 C2450 ) \nC2431_=_C2627( C2431 C2627 ) C2431_=_C2858( C2431 C2858 ) C2431_=_C3107( C2431 C3107 ) C2431_=_C3364( C2431 C3364 ) C2431_=_C3365( C2431 C3365 ) C2431_=_C3366( C2431 C3366 ) \nC2431_=_C3368( C2431 C3368 ) C2431_=_C3370( C2431 C3370 ) C2431_=_C3371( C2431 C3371 ) C2431_=_C3372( C2431 C3372 ) C2432_=_C2436( C2432 C2436 ) C2432_=_C2440( C2432 C2440 ) \nC2432_=_C2629( C2432 C2629 ) C2432_=_C2974( C2432 C2974 ) C2432_=_C3203( C2432 C3203 ) C2432_=_C3365( C2432 C3365 ) C2432_=_C3548( C2432 C3548 ) C2432_=_C3549( C2432 C3549 ) \nC2432_=_C3550( C2432 C3550 ) C2432_=_C3551( C2432 C3551 ) C2432_=_C3553( C2432 C3553 ) C2432_=_C3554( C2432 C3554 ) C2436_=_C2440( C2436 C2440 ) C2436_=_C2457( C2436 C2457 ) \nC2436_=_C2519( C2436 C2519 ) C2436_=_C2615( C2436 C2615 ) C2436_=_C2633( C2436 C2633 ) C2436_=_C2979( C2436 C2979 ) C2436_=_C3063( C2436 C3063 ) C2436_=_C3152( C2436 C3152 ) \nC2436_=_C3323( C2436 C3323 ) C2436_=_C3549( C2436 C3549 ) C2436_=_C3555( C2436 C3555 ) C2436_=_C3768( C2436 C3768 ) C2436_=_C3813( C2436 C3813 ) C2436_=_C3814( C2436 C3814 ) \nC2440_=_C2475( C2440 C2475 ) C2440_=_C2492( C2440 C2492 ) C2440_=_C2804( C2440 C2804 ) C2440_=_C2902( C2440 C2902 ) C2440_=_C2968( C2440 C2968 ) C2440_=_C3118( C2440 C3118 ) \nC2440_=_C3184( C2440 C3184 ) C2440_=_C3278( C2440 C3278 ) C2440_=_C3304( C2440 C3304 ) C2440_=_C3712( C2440 C3712 ) C2440_=_C3757( C2440 C3757 ) C2440_=_C3839( C2440 C3839 ) \nC2440_=_C3953( C2440 C3953 ) C2440_=_C4079( C2440 C4079 ) C2440_=_C4084( C2440 C4084 ) C2440_=_C4094( C2440 C4094 ) C2440_=_C4095( C2440 C4095 ) C2444_=_C2446( C2444 C2446 ) \nC2444_=_C2447( C2444 C2447 ) C2444_=_C2448( C2444 C2448 ) C2444_=_C2449( C2444 C2449 ) C2444_=_C2450( C2444 C2450 ) C2444_=_C2451( C2444 C2451 ) C2444_=_C2453( C2444 C2453 ) \nC2444_=_C2455( C2444 C2455 ) C2444_=_C2456( C2444 C2456 ) C2444_=_C2457( C2444 C2457 ) C2444_=_C2458( C2444 C2458 ) C2444_=_C2460( C2444 C2460 ) C2444_=_C2461( C2444 C2461 ) \nC2444_=_C2625( C2444 C2625 ) C2444_=_C2627( C2444 C2627 ) C2444_=_C2629( C2444 C2629 ) C2444_=_C2633( C2444 C2633 ) C2444_=_C2637( C2444 C2637 ) C2444_=_C2639( C2444 C2639 ) \nC2446_=_C2447( C2446 C2447 ) C2446_=_C2448( C2446 C2448 ) C2446_=_C2449( C2446 C2449 ) C2446_=_C2450( C2446 C2450 ) C2446_=_C2451( C2446 C2451 ) C2446_=_C2453( C2446 C2453 ) \nC2446_=_C2455( C2446 C2455 ) C2446_=_C2456( C2446 C2456 ) C2446_=_C2457( C2446 C2457 ) C2446_=_C2458( C2446 C2458 ) C2446_=_C2460( C2446 C2460 ) C2446_=_C2461( C2446 C2461 ) \nC2446_=_C3009( C2446 C3009 ) C2446_=_C3011( C2446 C3011 ) C2446_=_C3013( C2446 C3013 ) C2447_=_C2448( C2447 C2448 ) C2447_=_C2449( C2447 C2449 ) C2447_=_C2450( C2447 C2450 ) \nC2447_=_C2451( C2447 C2451 ) C2447_=_C2453( C2447 C2453 ) C2447_=_C2455( C2447 C2455 ) C2447_=_C2456( C2447 C2456 ) C2447_=_C2457( C2447 C2457 ) C2447_=_C2458( C2447 C2458 ) \nC2447_=_C2460( C2447 C2460 ) C2447_=_C2461( C2447 C2461 ) C2447_=_C2480( C2447 C2480 ) C2447_=_C2513( C2447 C2513 ) C2447_=_C2718( C2447 C2718 ) C2447_=_C2771( C2447 C2771 ) \nC2447_=_C2796( C2447 C2796 ) C2447_=_C3173( C2447 C3173 ) C2447_=_C3183( C2447 C3183 ) C2447_=_C3184( C2447 C3184 ) C2447_=_C3185( C2447 C3185 ) C2448_=_C2449( C2448 C2449 ) \nC2448_=_C2450( C2448 C2450 ) C2448_=_C2451( C2448 C2451 ) C2448_=_C2453( C2448 C2453 ) C2448_=_C2455( C2448 C2455 ) C2448_=_C2456( C2448 C2456 ) C2448_=_C2457( C2448 C2457 ) \nC2448_=_C2458( C2448 C2458 ) C2448_=_C2460( C2448 C2460 ) C2448_=_C2461( C2448 C2461 ) C2448_=_C2495( C2448 C2495 ) C2448_=_C2531( C2448 C2531 ) C2448_=_C2625( C2448 C2625 ) \nC2448_=_C2655( C2448 C2655 ) C2448_=_C2922( C2448 C2922 ) C2448_=_C3200( C2448 C3200 ) C2448_=_C3202( C2448 C3202 ) C2448_=_C3203( C2448 C3203 ) C2448_=_C3206( C2448 C3206 ) \nC2448_=_C3207( C2448 C3207 ) C2448_=_C3208( C2448 C3208 ) C2448_=_C3210( C2448 C3210 ) C2448_=_C3211( C2448 C3211 ) C2448_=_C3212( C2448 C3212 ) C2449_=_C2450( C2449 C2450 ) \nC2449_=_C2451(</w:t>
      </w:r>
    </w:p>
    <w:p>
      <w:pPr>
        <w:pStyle w:val="PreformattedText"/>
        <w:bidi w:val="0"/>
        <w:spacing w:before="0" w:after="0"/>
        <w:jc w:val="left"/>
        <w:rPr/>
      </w:pPr>
      <w:r>
        <w:rPr/>
        <w:t xml:space="preserve"> </w:t>
      </w:r>
      <w:r>
        <w:rPr/>
        <w:t>C2449 C2451 ) C2449_=_C2453( C2449 C2453 ) C2449_=_C2455( C2449 C2455 ) C2449_=_C2456( C2449 C2456 ) C2449_=_C2457( C2449 C2457 ) C2449_=_C2458( C2449 C2458 ) \nC2449_=_C2460( C2449 C2460 ) C2449_=_C2461( C2449 C2461 ) C2449_=_C3323( C2449 C3323 ) C2449_=_C3327( C2449 C3327 ) C2450_=_C2451( C2450 C2451 ) C2450_=_C2453( C2450 C2453 ) \nC2450_=_C2455( C2450 C2455 ) C2450_=_C2456( C2450 C2456 ) C2450_=_C2457( C2450 C2457 ) C2450_=_C2458( C2450 C2458 ) C2450_=_C2460( C2450 C2460 ) C2450_=_C2461( C2450 C2461 ) \nC2450_=_C2627( C2450 C2627 ) C2450_=_C2858( C2450 C2858 ) C2450_=_C3107( C2450 C3107 ) C2450_=_C3364( C2450 C3364 ) C2450_=_C3365( C2450 C3365 ) C2450_=_C3366( C2450 C3366 ) \nC2450_=_C3368( C2450 C3368 ) C2450_=_C3370( C2450 C3370 ) C2450_=_C3371( C2450 C3371 ) C2450_=_C3372( C2450 C3372 ) C2451_=_C2453( C2451 C2453 ) C2451_=_C2455( C2451 C2455 ) \nC2451_=_C2456( C2451 C2456 ) C2451_=_C2457( C2451 C2457 ) C2451_=_C2458( C2451 C2458 ) C2451_=_C2460( C2451 C2460 ) C2451_=_C2461( C2451 C2461 ) C2451_=_C3249( C2451 C3249 ) \nC2451_=_C3364( C2451 C3364 ) C2451_=_C3461( C2451 C3461 ) C2453_=_C2455( C2453 C2455 ) C2453_=_C2456( C2453 C2456 ) C2453_=_C2457( C2453 C2457 ) C2453_=_C2458( C2453 C2458 ) \nC2453_=_C2460( C2453 C2460 ) C2453_=_C2461( C2453 C2461 ) C2453_=_C3519( C2453 C3519 ) C2453_=_C3524( C2453 C3524 ) C2455_=_C2456( C2455 C2456 ) C2455_=_C2457( C2455 C2457 ) \nC2455_=_C2458( C2455 C2458 ) C2455_=_C2460( C2455 C2460 ) C2455_=_C2461( C2455 C2461 ) C2455_=_C2517( C2455 C2517 ) C2455_=_C2775( C2455 C2775 ) C2455_=_C3481( C2455 C3481 ) \nC2455_=_C3632( C2455 C3632 ) C2455_=_C3656( C2455 C3656 ) C2455_=_C3657( C2455 C3657 ) C2456_=_C2457( C2456 C2457 ) C2456_=_C2458( C2456 C2458 ) C2456_=_C2460( C2456 C2460 ) \nC2456_=_C2461( C2456 C2461 ) C2456_=_C2690( C2456 C2690 ) C2456_=_C3635( C2456 C3635 ) C2456_=_C3801( C2456 C3801 ) C2457_=_C2458( C2457 C2458 ) C2457_=_C2460( C2457 C2460 ) \nC2457_=_C2461( C2457 C2461 ) C2457_=_C2519( C2457 C2519 ) C2457_=_C2615( C2457 C2615 ) C2457_=_C2633( C2457 C2633 ) C2457_=_C2979( C2457 C2979 ) C2457_=_C3063( C2457 C3063 ) \nC2457_=_C3152( C2457 C3152 ) C2457_=_C3323( C2457 C3323 ) C2457_=_C3549( C2457 C3549 ) C2457_=_C3555( C2457 C3555 ) C2457_=_C3768( C2457 C3768 ) C2457_=_C3813( C2457 C3813 ) \nC2457_=_C3814( C2457 C3814 ) C2458_=_C2460( C2458 C2460 ) C2458_=_C2461( C2458 C2461 ) C2458_=_C2522( C2458 C2522 ) C2458_=_C2779( C2458 C2779 ) C2458_=_C3484( C2458 C3484 ) \nC2458_=_C4002( C2458 C4002 ) C2458_=_C4006( C2458 C4006 ) C2458_=_C4008( C2458 C4008 ) C2458_=_C4010( C2458 C4010 ) C2460_=_C2461( C2460 C2461 ) C2460_=_C3212( C2460 C3212 ) \nC2460_=_C3371( C2460 C3371 ) C2460_=_C3554( C2460 C3554 ) C2460_=_C3813( C2460 C3813 ) C2460_=_C3852( C2460 C3852 ) C2461_=_C2549( C2461 C2549 ) C2461_=_C2668( C2461 C2668 ) \nC2461_=_C3013( C2461 C3013 ) C2461_=_C3327( C2461 C3327 ) C2461_=_C3414( C2461 C3414 ) C2461_=_C3461( C2461 C3461 ) C2461_=_C3524( C2461 C3524 ) C2461_=_C3562( C2461 C3562 ) \nC2461_=_C3801( C2461 C3801 ) C2461_=_C3893( C2461 C3893 ) C2461_=_C3934( C2461 C3934 ) C2461_=_C4000( C2461 C4000 ) C2461_=_C4092( C2461 C4092 ) C2463_=_C2467( C2463 C2467 ) \nC2463_=_C2469( C2463 C2469 ) C2463_=_C2475( C2463 C2475 ) C2463_=_C2477( C2463 C2477 ) C2463_=_C2714( C2463 C2714 ) C2463_=_C2715( C2463 C2715 ) C2463_=_C2716( C2463 C2716 ) \nC2463_=_C2717( C2463 C2717 ) C2463_=_C2718( C2463 C2718 ) C2463_=_C2719( C2463 C2719 ) C2463_=_C2721( C2463 C2721 ) C2463_=_C2722( C2463 C2722 ) C2463_=_C2724( C2463 C2724 ) \nC2463_=_C2725( C2463 C2725 ) C2463_=_C2726( C2463 C2726 ) C2463_=_C2729( C2463 C2729 ) C2467_=_C2469( C2467 C2469 ) C2467_=_C2475( C2467 C2475 ) C2467_=_C2645( C2467 C2645 ) \nC2467_=_C2686( C2467 C2686 ) C2467_=_C2857( C2467 C2857 ) C2467_=_C3260( C2467 C3260 ) C2467_=_C3262( C2467 C3262 ) C2467_=_C3263( C2467 C3263 ) C2467_=_C3265( C2467 C3265 ) \nC2469_=_C2475( C2469 C2475 ) C2469_=_C2761( C2469 C2761 ) C2469_=_C2963( C2469 C2963 ) C2469_=_C3129( C2469 C3129 ) C2469_=_C3163( C2469 C3163 ) C2469_=_C3737( C2469 C3737 ) \nC2469_=_C3935( C2469 C3935 ) C2469_=_C3936( C2469 C3936 ) C2469_=_C3937( C2469 C3937 ) C2469_=_C3938( C2469 C3938 ) C2469_=_C3939( C2469 C3939 ) C2469_=_C3941( C2469 C3941 ) \nC2475_=_C2492( C2475 C2492 ) C2475_=_C2804( C2475 C2804 ) C2475_=_C2902( C2475 C2902 ) C2475_=_C2968( C2475 C2968 ) C2475_=_C3118( C2475 C3118 ) C2475_=_C3184( C2475 C3184 ) \nC2475_=_C3278( C2475 C3278 ) C2475_=_C3304( C2475 C3304 ) C2475_=_C3712( C2475 C3712 ) C2475_=_C3757( C2475 C3757 ) C2475_=_C3839( C2475 C3839 ) C2475_=_C3953( C2475 C3953 ) \nC2475_=_C4079( C2475 C4079 ) C2475_=_C4084( C2475 C4084 ) C2475_=_C4094( C2475 C4094 ) C2475_=_C4095( C2475 C4095 ) C2477_=_C2479( C2477 C2479 ) C2477_=_C2480( C2477 C2480 ) \nC2477_=_C2482( C2477 C2482 ) C2477_=_C2483( C2477 C2483 ) C2477_=_C2484( C2477 C2484 ) C2477_=_C2485( C2477 C2485 ) C2477_=_C2488( C2477 C2488 ) C2477_=_C2489( C2477 C2489 ) \nC2477_=_C2490( C2477 C2490 ) C2477_=_C2491( C2477 C2491 ) C2477_=_C2492( C2477 C2492 ) C2477_=_C2714( C2477 C2714 ) C2477_=_C2715( C2477 C2715 ) C2477_=_C2716( C2477 C2716 ) \nC2477_=_C2717( C2477 C2717 ) C2477_=_C2718( C2477 C2718 ) C2477_=_C2719( C2477 C2719 ) C2477_=_C2721( C2477 C2721 ) C2477_=_C2722( C2477 C2722 ) C2477_=_C2724( C2477 C2724 ) \nC2477_=_C2725( C2477 C2725 ) C2477_=_C2726( C2477 C2726 ) C2477_=_C2729( C2477 C2729 ) C2479_=_C2480( C2479 C2480 ) C2479_=_C2482( C2479 C2482 ) C2479_=_C2483( C2479 C2483 ) \nC2479_=_C2484( C2479 C2484 ) C2479_=_C2485( C2479 C2485 ) C2479_=_C2488( C2479 C2488 ) C2479_=_C2489( C2479 C2489 ) C2479_=_C2490( C2479 C2490 ) C2479_=_C2491( C2479 C2491 ) \nC2479_=_C2492( C2479 C2492 ) C2479_=_C2715( C2479 C2715 ) C2479_=_C2795( C2479 C2795 ) C2479_=_C2898( C2479 C2898 ) C2479_=_C2901( C2479 C2901 ) C2479_=_C2902( C2479 C2902 ) \nC2480_=_C2482( C2480 C2482 ) C2480_=_C2483( C2480 C2483 ) C2480_=_C2484( C2480 C2484 ) C2480_=_C2485( C2480 C2485 ) C2480_=_C2488( C2480 C2488 ) C2480_=_C2489( C2480 C2489 ) \nC2480_=_C2490( C2480 C2490 ) C2480_=_C2491( C2480 C2491 ) C2480_=_C2492( C2480 C2492 ) C2480_=_C2513( C2480 C2513 ) C2480_=_C2718( C2480 C2718 ) C2480_=_C2771( C2480 C2771 ) \nC2480_=_C2796( C2480 C2796 ) C2480_=_C3173( C2480 C3173 ) C2480_=_C3183( C2480 C3183 ) C2480_=_C3184( C2480 C3184 ) C2480_=_C3185( C2480 C3185 ) C2482_=_C2483( C2482 C2483 ) \nC2482_=_C2484( C2482 C2484 ) C2482_=_C2485( C2482 C2485 ) C2482_=_C2488( C2482 C2488 ) C2482_=_C2489( C2482 C2489 ) C2482_=_C2490( C2482 C2490 ) C2482_=_C2491( C2482 C2491 ) \nC2482_=_C2492( C2482 C2492 ) C2482_=_C3338( C2482 C3338 ) C2483_=_C2484( C2483 C2484 ) C2483_=_C2485( C2483 C2485 ) C2483_=_C2488( C2483 C2488 ) C2483_=_C2489( C2483 C2489 ) \nC2483_=_C2490( C2483 C2490 ) C2483_=_C2491( C2483 C2491 ) C2483_=_C2492( C2483 C2492 ) C2483_=_C3283( C2483 C3283 ) C2483_=_C3307( C2483 C3307 ) C2483_=_C3338( C2483 C3338 ) \nC2483_=_C3438( C2483 C3438 ) C2483_=_C3439( C2483 C3439 ) C2483_=_C3440( C2483 C3440 ) C2483_=_C3442( C2483 C3442 ) C2483_=_C3443( C2483 C3443 ) C2483_=_C3444( C2483 C3444 ) \nC2483_=_C3445( C2483 C3445 ) C2483_=_C3446( C2483 C3446 ) C2483_=_C3448( C2483 C3448 ) C2483_=_C3449( C2483 C3449 ) C2483_=_C3450( C2483 C3450 ) C2484_=_C2485( C2484 C2485 ) \nC2484_=_C2488( C2484 C2488 ) C2484_=_C2489( C2484 C2489 ) C2484_=_C2490( C2484 C2490 ) C2484_=_C2491( C2484 C2491 ) C2484_=_C2492( C2484 C2492 ) C2484_=_C2773( C2484 C2773 ) \nC2484_=_C3439( C2484 C3439 ) C2484_=_C3479( C2484 C3479 ) C2484_=_C3565( C2484 C3565 ) C2484_=_C3567( C2484 C3567 ) C2485_=_C2488( C2485 C2488 ) C2485_=_C2489( C2485 C2489 ) \nC2485_=_C2490( C2485 C2490 ) C2485_=_C2491( C2485 C2491 ) C2485_=_C2492( C2485 C2492 ) C2485_=_C3440( C2485 C3440 ) C2485_=_C3480( C2485 C3480 ) C2485_=_C3579( C2485 C3579 ) \nC2488_=_C2489( C2488 C2489 ) C2488_=_C2490( C2488 C2490 ) C2488_=_C2491( C2488 C2491 ) C2488_=_C2492( C2488 C2492 ) C2488_=_C2721( C2488 C2721 ) C2488_=_C2800( C2488 C2800 ) \nC2488_=_C3757( C2488 C3757 ) C2489_=_C2490( C2489 C2490 ) C2489_=_C2491( C2489 C2491 ) C2489_=_C2492( C2489 C2492 ) C2489_=_C2722( C2489 C2722 ) C2489_=_C2801( C2489 C2801 ) \nC2489_=_C3839( C2489 C3839 ) C2490_=_C2491( C2490 C2491 ) C2490_=_C2492( C2490 C2492 ) C2490_=_C3239( C2490 C3239 ) C2490_=_C3444( C2490 C3444 ) C2490_=_C3539( C2490 C3539 ) \nC2490_=_C3918( C2490 C3918 ) C2491_=_C2492( C2491 C2492 ) C2491_=_C3448( C2491 C3448 ) C2492_=_C2804( C2492 C2804 ) C2492_=_C2902( C2492 C2902 ) C2492_=_C2968( C2492 C2968 ) \nC2492_=_C3118( C2492 C3118 ) C2492_=_C3184( C2492 C3184 ) C2492_=_C3278( C2492 C3278 ) C2492_=_C3304( C2492 C3304 ) C2492_=_C3712( C2492 C3712 ) C2492_=_C3757( C2492 C3757 ) \nC2492_=_C3839( C2492 C3839 ) C2492_=_C3953( C2492 C3953 ) C2492_=_C4079( C2492 C4079 ) C2492_=_C4084( C2492 C4084 ) C2492_=_C4094( C2492 C4094 ) C2492_=_C4095( C2492 C4095 ) \nC2495_=_C2531( C2495 C2531 ) C2495_=_C2625( C2495 C2625 ) C2495_=_C2655( C2495 C2655 ) C2495_=_C2922( C2495 C2922 ) C2495_=_C3200( C2495 C3200 ) C2495_=_C3202( C2495 C3202 ) \nC2495_=_C3203( C2495 C3203 ) C2495_=_C3206( C2495 C3206 ) C2495_=_C3207( C2495 C3207 ) C2495_=_C3208( C2495 C3208 ) C2495_=_C3210( C2495 C3210 ) C2495_=_C3211( C2495 C3211 ) \nC2495_=_C3212( C2495 C3212 ) C2513_=_C2516( C2513 C2516 ) C2513_=_C2517( C2513 C2517 ) C2513_=_C2519( C2513 C2519 ) C2513_=_C2520( C2513 C2520 ) C2513_=_C2521( C2513 C2521 ) \nC2513_=_C2522( C2513 C2522 ) C2513_=_C2523( C2513 C2523 ) C2513_=_C2526( C2513 C2526 ) C2513_=_C2527( C2513 C2527 ) C2513_=_C2718( C2513 C2718 ) C2513_=_C2771( C2513 C2771 ) \nC2513_=_C2796( C2513 C2796 ) C2513_=_C3173( C2513 C3173 ) C2513_=_C3183( C2513 C3183 ) C2513_=_C3184( C2513 C3184 ) C2513_=_C3185( C2513 C3185 ) C2516_=_C2517( C2516 C2517 ) \nC2516_=_C2519( C2516 C2519 ) C2516_=_C2520( C2516 C2520 ) C2516_=_C2521( C2516 C2521 ) C2516_=_C2522( C2516 C2522 ) C2516_=_C2523( C2516 C2523 ) C2516_=_C2526( C2516 C2526 ) \nC2516_=_C2527( C2516 C2527 ) C2516_=_C3238( C2516 C3238 ) C2516_=_C3438(</w:t>
      </w:r>
    </w:p>
    <w:p>
      <w:pPr>
        <w:pStyle w:val="PreformattedText"/>
        <w:bidi w:val="0"/>
        <w:spacing w:before="0" w:after="0"/>
        <w:jc w:val="left"/>
        <w:rPr/>
      </w:pPr>
      <w:r>
        <w:rPr/>
        <w:t xml:space="preserve"> </w:t>
      </w:r>
      <w:r>
        <w:rPr/>
        <w:t>C2516 C3438 ) C2516_=_C3555( C2516 C3555 ) C2516_=_C3560( C2516 C3560 ) C2516_=_C3562( C2516 C3562 ) \nC2517_=_C2519( C2517 C2519 ) C2517_=_C2520( C2517 C2520 ) C2517_=_C2521( C2517 C2521 ) C2517_=_C2522( C2517 C2522 ) C2517_=_C2523( C2517 C2523 ) C2517_=_C2526( C2517 C2526 ) \nC2517_=_C2527( C2517 C2527 ) C2517_=_C2775( C2517 C2775 ) C2517_=_C3481( C2517 C3481 ) C2517_=_C3632( C2517 C3632 ) C2517_=_C3656( C2517 C3656 ) C2517_=_C3657( C2517 C3657 ) \nC2519_=_C2520( C2519 C2520 ) C2519_=_C2521( C2519 C2521 ) C2519_=_C2522( C2519 C2522 ) C2519_=_C2523( C2519 C2523 ) C2519_=_C2526( C2519 C2526 ) C2519_=_C2527( C2519 C2527 ) \nC2519_=_C2615( C2519 C2615 ) C2519_=_C2633( C2519 C2633 ) C2519_=_C2979( C2519 C2979 ) C2519_=_C3063( C2519 C3063 ) C2519_=_C3152( C2519 C3152 ) C2519_=_C3323( C2519 C3323 ) \nC2519_=_C3549( C2519 C3549 ) C2519_=_C3555( C2519 C3555 ) C2519_=_C3768( C2519 C3768 ) C2519_=_C3813( C2519 C3813 ) C2519_=_C3814( C2519 C3814 ) C2520_=_C2521( C2520 C2521 ) \nC2520_=_C2522( C2520 C2522 ) C2520_=_C2523( C2520 C2523 ) C2520_=_C2526( C2520 C2526 ) C2520_=_C2527( C2520 C2527 ) C2520_=_C2539( C2520 C2539 ) C2520_=_C3442( C2520 C3442 ) \nC2520_=_C3680( C2520 C3680 ) C2520_=_C3821( C2520 C3821 ) C2520_=_C3824( C2520 C3824 ) C2521_=_C2522( C2521 C2522 ) C2521_=_C2523( C2521 C2523 ) C2521_=_C2526( C2521 C2526 ) \nC2521_=_C2527( C2521 C2527 ) C2521_=_C2541( C2521 C2541 ) C2521_=_C3443( C2521 C3443 ) C2521_=_C3681( C2521 C3681 ) C2521_=_C3858( C2521 C3858 ) C2521_=_C3861( C2521 C3861 ) \nC2522_=_C2523( C2522 C2523 ) C2522_=_C2526( C2522 C2526 ) C2522_=_C2527( C2522 C2527 ) C2522_=_C2779( C2522 C2779 ) C2522_=_C3484( C2522 C3484 ) C2522_=_C4002( C2522 C4002 ) \nC2522_=_C4006( C2522 C4006 ) C2522_=_C4008( C2522 C4008 ) C2522_=_C4010( C2522 C4010 ) C2523_=_C2526( C2523 C2526 ) C2523_=_C2527( C2523 C2527 ) C2523_=_C2542( C2523 C2542 ) \nC2523_=_C3368( C2523 C3368 ) C2523_=_C3445( C2523 C3445 ) C2523_=_C3682( C2523 C3682 ) C2523_=_C4014( C2523 C4014 ) C2523_=_C4016( C2523 C4016 ) C2523_=_C4019( C2523 C4019 ) \nC2526_=_C2527( C2526 C2527 ) C2526_=_C3258( C2526 C3258 ) C2526_=_C3372( C2526 C3372 ) C2526_=_C3814( C2526 C3814 ) C2526_=_C4078( C2526 C4078 ) C2527_=_C2550( C2527 C2550 ) \nC2527_=_C2700( C2527 C2700 ) C2527_=_C3450( C2527 C3450 ) C2527_=_C3688( C2527 C3688 ) C2527_=_C3982( C2527 C3982 ) C2527_=_C4034( C2527 C4034 ) C2527_=_C4105( C2527 C4105 ) \nC2530_=_C2531( C2530 C2531 ) C2530_=_C2532( C2530 C2532 ) C2530_=_C2534( C2530 C2534 ) C2530_=_C2536( C2530 C2536 ) C2530_=_C2537( C2530 C2537 ) C2530_=_C2538( C2530 C2538 ) \nC2530_=_C2539( C2530 C2539 ) C2530_=_C2540( C2530 C2540 ) C2530_=_C2541( C2530 C2541 ) C2530_=_C2542( C2530 C2542 ) C2530_=_C2543( C2530 C2543 ) C2530_=_C2545( C2530 C2545 ) \nC2530_=_C2546( C2530 C2546 ) C2530_=_C2548( C2530 C2548 ) C2530_=_C2549( C2530 C2549 ) C2530_=_C2550( C2530 C2550 ) C2530_=_C2655( C2530 C2655 ) C2530_=_C2659( C2530 C2659 ) \nC2530_=_C2664( C2530 C2664 ) C2530_=_C2665( C2530 C2665 ) C2530_=_C2666( C2530 C2666 ) C2530_=_C2668( C2530 C2668 ) C2531_=_C2532( C2531 C2532 ) C2531_=_C2534( C2531 C2534 ) \nC2531_=_C2536( C2531 C2536 ) C2531_=_C2537( C2531 C2537 ) C2531_=_C2538( C2531 C2538 ) C2531_=_C2539( C2531 C2539 ) C2531_=_C2540( C2531 C2540 ) C2531_=_C2541( C2531 C2541 ) \nC2531_=_C2542( C2531 C2542 ) C2531_=_C2543( C2531 C2543 ) C2531_=_C2545( C2531 C2545 ) C2531_=_C2546( C2531 C2546 ) C2531_=_C2548( C2531 C2548 ) C2531_=_C2549( C2531 C2549 ) \nC2531_=_C2550( C2531 C2550 ) C2531_=_C2625( C2531 C2625 ) C2531_=_C2655( C2531 C2655 ) C2531_=_C2922( C2531 C2922 ) C2531_=_C3200( C2531 C3200 ) C2531_=_C3202( C2531 C3202 ) \nC2531_=_C3203( C2531 C3203 ) C2531_=_C3206( C2531 C3206 ) C2531_=_C3207( C2531 C3207 ) C2531_=_C3208( C2531 C3208 ) C2531_=_C3210( C2531 C3210 ) C2531_=_C3211( C2531 C3211 ) \nC2531_=_C3212( C2531 C3212 ) C2532_=_C2534( C2532 C2534 ) C2532_=_C2536( C2532 C2536 ) C2532_=_C2537( C2532 C2537 ) C2532_=_C2538( C2532 C2538 ) C2532_=_C2539( C2532 C2539 ) \nC2532_=_C2540( C2532 C2540 ) C2532_=_C2541( C2532 C2541 ) C2532_=_C2542( C2532 C2542 ) C2532_=_C2543( C2532 C2543 ) C2532_=_C2545( C2532 C2545 ) C2532_=_C2546( C2532 C2546 ) \nC2532_=_C2548( C2532 C2548 ) C2532_=_C2549( C2532 C2549 ) C2532_=_C2550( C2532 C2550 ) C2532_=_C2685( C2532 C2685 ) C2534_=_C2536( C2534 C2536 ) C2534_=_C2537( C2534 C2537 ) \nC2534_=_C2538( C2534 C2538 ) C2534_=_C2539( C2534 C2539 ) C2534_=_C2540( C2534 C2540 ) C2534_=_C2541( C2534 C2541 ) C2534_=_C2542( C2534 C2542 ) C2534_=_C2543( C2534 C2543 ) \nC2534_=_C2545( C2534 C2545 ) C2534_=_C2546( C2534 C2546 ) C2534_=_C2548( C2534 C2548 ) C2534_=_C2549( C2534 C2549 ) C2534_=_C2550( C2534 C2550 ) C2536_=_C2537( C2536 C2537 ) \nC2536_=_C2538( C2536 C2538 ) C2536_=_C2539( C2536 C2539 ) C2536_=_C2540( C2536 C2540 ) C2536_=_C2541( C2536 C2541 ) C2536_=_C2542( C2536 C2542 ) C2536_=_C2543( C2536 C2543 ) \nC2536_=_C2545( C2536 C2545 ) C2536_=_C2546( C2536 C2546 ) C2536_=_C2548( C2536 C2548 ) C2536_=_C2549( C2536 C2549 ) C2536_=_C2550( C2536 C2550 ) C2537_=_C2538( C2537 C2538 ) \nC2537_=_C2539( C2537 C2539 ) C2537_=_C2540( C2537 C2540 ) C2537_=_C2541( C2537 C2541 ) C2537_=_C2542( C2537 C2542 ) C2537_=_C2543( C2537 C2543 ) C2537_=_C2545( C2537 C2545 ) \nC2537_=_C2546( C2537 C2546 ) C2537_=_C2548( C2537 C2548 ) C2537_=_C2549( C2537 C2549 ) C2537_=_C2550( C2537 C2550 ) C2537_=_C2659( C2537 C2659 ) C2537_=_C2806( C2537 C2806 ) \nC2537_=_C2824( C2537 C2824 ) C2537_=_C2991( C2537 C2991 ) C2537_=_C3420( C2537 C3420 ) C2537_=_C3470( C2537 C3470 ) C2537_=_C3497( C2537 C3497 ) C2537_=_C3603( C2537 C3603 ) \nC2537_=_C3615( C2537 C3615 ) C2537_=_C3627( C2537 C3627 ) C2537_=_C3729( C2537 C3729 ) C2537_=_C3732( C2537 C3732 ) C2538_=_C2539( C2538 C2539 ) C2538_=_C2540( C2538 C2540 ) \nC2538_=_C2541( C2538 C2541 ) C2538_=_C2542( C2538 C2542 ) C2538_=_C2543( C2538 C2543 ) C2538_=_C2545( C2538 C2545 ) C2538_=_C2546( C2538 C2546 ) C2538_=_C2548( C2538 C2548 ) \nC2538_=_C2549( C2538 C2549 ) C2538_=_C2550( C2538 C2550 ) C2538_=_C3634( C2538 C3634 ) C2539_=_C2540( C2539 C2540 ) C2539_=_C2541( C2539 C2541 ) C2539_=_C2542( C2539 C2542 ) \nC2539_=_C2543( C2539 C2543 ) C2539_=_C2545( C2539 C2545 ) C2539_=_C2546( C2539 C2546 ) C2539_=_C2548( C2539 C2548 ) C2539_=_C2549( C2539 C2549 ) C2539_=_C2550( C2539 C2550 ) \nC2539_=_C3442( C2539 C3442 ) C2539_=_C3680( C2539 C3680 ) C2539_=_C3821( C2539 C3821 ) C2539_=_C3824( C2539 C3824 ) C2540_=_C2541( C2540 C2541 ) C2540_=_C2542( C2540 C2542 ) \nC2540_=_C2543( C2540 C2543 ) C2540_=_C2545( C2540 C2545 ) C2540_=_C2546( C2540 C2546 ) C2540_=_C2548( C2540 C2548 ) C2540_=_C2549( C2540 C2549 ) C2540_=_C2550( C2540 C2550 ) \nC2540_=_C3253( C2540 C3253 ) C2540_=_C3551( C2540 C3551 ) C2540_=_C3841( C2540 C3841 ) C2541_=_C2542( C2541 C2542 ) C2541_=_C2543( C2541 C2543 ) C2541_=_C2545( C2541 C2545 ) \nC2541_=_C2546( C2541 C2546 ) C2541_=_C2548( C2541 C2548 ) C2541_=_C2549( C2541 C2549 ) C2541_=_C2550( C2541 C2550 ) C2541_=_C3443( C2541 C3443 ) C2541_=_C3681( C2541 C3681 ) \nC2541_=_C3858( C2541 C3858 ) C2541_=_C3861( C2541 C3861 ) C2542_=_C2543( C2542 C2543 ) C2542_=_C2545( C2542 C2545 ) C2542_=_C2546( C2542 C2546 ) C2542_=_C2548( C2542 C2548 ) \nC2542_=_C2549( C2542 C2549 ) C2542_=_C2550( C2542 C2550 ) C2542_=_C3368( C2542 C3368 ) C2542_=_C3445( C2542 C3445 ) C2542_=_C3682( C2542 C3682 ) C2542_=_C4014( C2542 C4014 ) \nC2542_=_C4016( C2542 C4016 ) C2542_=_C4019( C2542 C4019 ) C2543_=_C2545( C2543 C2545 ) C2543_=_C2546( C2543 C2546 ) C2543_=_C2548( C2543 C2548 ) C2543_=_C2549( C2543 C2549 ) \nC2543_=_C2550( C2543 C2550 ) C2545_=_C2546( C2545 C2546 ) C2545_=_C2548( C2545 C2548 ) C2545_=_C2549( C2545 C2549 ) C2545_=_C2550( C2545 C2550 ) C2545_=_C3262( C2545 C3262 ) \nC2545_=_C4040( C2545 C4040 ) C2546_=_C2548( C2546 C2548 ) C2546_=_C2549( C2546 C2549 ) C2546_=_C2550( C2546 C2550 ) C2546_=_C2664( C2546 C2664 ) C2546_=_C3116( C2546 C3116 ) \nC2546_=_C3412( C2546 C3412 ) C2546_=_C3560( C2546 C3560 ) C2546_=_C3718( C2546 C3718 ) C2546_=_C3891( C2546 C3891 ) C2546_=_C3933( C2546 C3933 ) C2546_=_C3997( C2546 C3997 ) \nC2546_=_C4016( C2546 C4016 ) C2546_=_C4076( C2546 C4076 ) C2546_=_C4078( C2546 C4078 ) C2548_=_C2549( C2548 C2549 ) C2548_=_C2550( C2548 C2550 ) C2548_=_C4101( C2548 C4101 ) \nC2549_=_C2550( C2549 C2550 ) C2549_=_C2668( C2549 C2668 ) C2549_=_C3013( C2549 C3013 ) C2549_=_C3327( C2549 C3327 ) C2549_=_C3414( C2549 C3414 ) C2549_=_C3461( C2549 C3461 ) \nC2549_=_C3524( C2549 C3524 ) C2549_=_C3562( C2549 C3562 ) C2549_=_C3801( C2549 C3801 ) C2549_=_C3893( C2549 C3893 ) C2549_=_C3934( C2549 C3934 ) C2549_=_C4000( C2549 C4000 ) \nC2549_=_C4092( C2549 C4092 ) C2550_=_C2700( C2550 C2700 ) C2550_=_C3450( C2550 C3450 ) C2550_=_C3688( C2550 C3688 ) C2550_=_C3982( C2550 C3982 ) C2550_=_C4034( C2550 C4034 ) \nC2550_=_C4105( C2550 C4105 ) C2564_=_C2681( C2564 C2681 ) C2564_=_C3024( C2564 C3024 ) C2564_=_C3185( C2564 C3185 ) C2564_=_C3281( C2564 C3281 ) C2564_=_C3478( C2564 C3478 ) \nC2564_=_C3657( C2564 C3657 ) C2564_=_C3668( C2564 C3668 ) C2564_=_C3931( C2564 C3931 ) C2564_=_C4010( C2564 C4010 ) C2564_=_C4040( C2564 C4040 ) C2564_=_C4098( C2564 C4098 ) \nC2574_=_C2734( C2574 C2734 ) C2574_=_C2875( C2574 C2875 ) C2574_=_C2989( C2574 C2989 ) C2574_=_C3392( C2574 C3392 ) C2574_=_C3402( C2574 C3402 ) C2574_=_C3492( C2574 C3492 ) \nC2574_=_C3536( C2574 C3536 ) C2574_=_C3538( C2574 C3538 ) C2574_=_C3539( C2574 C3539 ) C2574_=_C3540( C2574 C3540 ) C2615_=_C2633( C2615 C2633 ) C2615_=_C2979( C2615 C2979 ) \nC2615_=_C3063( C2615 C3063 ) C2615_=_C3152( C2615 C3152 ) C2615_=_C3323( C2615 C3323 ) C2615_=_C3549( C2615 C3549 ) C2615_=_C3555( C2615 C3555 ) C2615_=_C3768( C2615 C3768 ) \nC2615_=_C3813( C2615 C3813 ) C2615_=_C3814( C2615 C3814 ) C2625_=_C2627( C2625 C2627 ) C2625_=_C2629( C2625 C2629 ) C2625_=_C2633( C2625 C2633 ) C2625_=_C2637( C2625 C2637 ) \nC2625_=_C2639( C2625 C2639 ) C2625_=_C2655( C2625 C2655 ) C2625_=_C2922( C2625 C2922 ) C2625_=_C3200( C2625 C3200 ) C2625_=_C3202(</w:t>
      </w:r>
    </w:p>
    <w:p>
      <w:pPr>
        <w:pStyle w:val="PreformattedText"/>
        <w:bidi w:val="0"/>
        <w:spacing w:before="0" w:after="0"/>
        <w:jc w:val="left"/>
        <w:rPr/>
      </w:pPr>
      <w:r>
        <w:rPr/>
        <w:t xml:space="preserve"> </w:t>
      </w:r>
      <w:r>
        <w:rPr/>
        <w:t>C2625 C3202 ) C2625_=_C3203( C2625 C3203 ) \nC2625_=_C3206( C2625 C3206 ) C2625_=_C3207( C2625 C3207 ) C2625_=_C3208( C2625 C3208 ) C2625_=_C3210( C2625 C3210 ) C2625_=_C3211( C2625 C3211 ) C2625_=_C3212( C2625 C3212 ) \nC2627_=_C2629( C2627 C2629 ) C2627_=_C2633( C2627 C2633 ) C2627_=_C2637( C2627 C2637 ) C2627_=_C2639( C2627 C2639 ) C2627_=_C2858( C2627 C2858 ) C2627_=_C3107( C2627 C3107 ) \nC2627_=_C3364( C2627 C3364 ) C2627_=_C3365( C2627 C3365 ) C2627_=_C3366( C2627 C3366 ) C2627_=_C3368( C2627 C3368 ) C2627_=_C3370( C2627 C3370 ) C2627_=_C3371( C2627 C3371 ) \nC2627_=_C3372( C2627 C3372 ) C2629_=_C2633( C2629 C2633 ) C2629_=_C2637( C2629 C2637 ) C2629_=_C2639( C2629 C2639 ) C2629_=_C2974( C2629 C2974 ) C2629_=_C3203( C2629 C3203 ) \nC2629_=_C3365( C2629 C3365 ) C2629_=_C3548( C2629 C3548 ) C2629_=_C3549( C2629 C3549 ) C2629_=_C3550( C2629 C3550 ) C2629_=_C3551( C2629 C3551 ) C2629_=_C3553( C2629 C3553 ) \nC2629_=_C3554( C2629 C3554 ) C2633_=_C2637( C2633 C2637 ) C2633_=_C2639( C2633 C2639 ) C2633_=_C2979( C2633 C2979 ) C2633_=_C3063( C2633 C3063 ) C2633_=_C3152( C2633 C3152 ) \nC2633_=_C3323( C2633 C3323 ) C2633_=_C3549( C2633 C3549 ) C2633_=_C3555( C2633 C3555 ) C2633_=_C3768( C2633 C3768 ) C2633_=_C3813( C2633 C3813 ) C2633_=_C3814( C2633 C3814 ) \nC2637_=_C2639( C2637 C2639 ) C2637_=_C2697( C2637 C2697 ) C2637_=_C2965( C2637 C2965 ) C2637_=_C3009( C2637 C3009 ) C2637_=_C3359( C2637 C3359 ) C2637_=_C3707( C2637 C3707 ) \nC2637_=_C3739( C2637 C3739 ) C2637_=_C3748( C2637 C3748 ) C2637_=_C3848( C2637 C3848 ) C2637_=_C3935( C2637 C3935 ) C2637_=_C4002( C2637 C4002 ) C2637_=_C4005( C2637 C4005 ) \nC2639_=_C2724( C2639 C2724 ) C2639_=_C3011( C2639 C3011 ) C2639_=_C3165( C2639 C3165 ) C2639_=_C3361( C2639 C3361 ) C2639_=_C3410( C2639 C3410 ) C2639_=_C3683( C2639 C3683 ) \nC2639_=_C3750( C2639 C3750 ) C2639_=_C3874( C2639 C3874 ) C2639_=_C3958( C2639 C3958 ) C2639_=_C3964( C2639 C3964 ) C2639_=_C4006( C2639 C4006 ) C2639_=_C4029( C2639 C4029 ) \nC2639_=_C4030( C2639 C4030 ) C2645_=_C2647( C2645 C2647 ) C2645_=_C2652( C2645 C2652 ) C2645_=_C2686( C2645 C2686 ) C2645_=_C2857( C2645 C2857 ) C2645_=_C3260( C2645 C3260 ) \nC2645_=_C3262( C2645 C3262 ) C2645_=_C3263( C2645 C3263 ) C2645_=_C3265( C2645 C3265 ) C2647_=_C2652( C2647 C2652 ) C2647_=_C3352( C2647 C3352 ) C2647_=_C3542( C2647 C3542 ) \nC2647_=_C3543( C2647 C3543 ) C2647_=_C3544( C2647 C3544 ) C2652_=_C2699( C2652 C2699 ) C2652_=_C3134( C2652 C3134 ) C2652_=_C3168( C2652 C3168 ) C2652_=_C3709( C2652 C3709 ) \nC2652_=_C3937( C2652 C3937 ) C2652_=_C4061( C2652 C4061 ) C2652_=_C4072( C2652 C4072 ) C2655_=_C2659( C2655 C2659 ) C2655_=_C2664( C2655 C2664 ) C2655_=_C2665( C2655 C2665 ) \nC2655_=_C2666( C2655 C2666 ) C2655_=_C2668( C2655 C2668 ) C2655_=_C2922( C2655 C2922 ) C2655_=_C3200( C2655 C3200 ) C2655_=_C3202( C2655 C3202 ) C2655_=_C3203( C2655 C3203 ) \nC2655_=_C3206( C2655 C3206 ) C2655_=_C3207( C2655 C3207 ) C2655_=_C3208( C2655 C3208 ) C2655_=_C3210( C2655 C3210 ) C2655_=_C3211( C2655 C3211 ) C2655_=_C3212( C2655 C3212 ) \nC2659_=_C2664( C2659 C2664 ) C2659_=_C2665( C2659 C2665 ) C2659_=_C2666( C2659 C2666 ) C2659_=_C2668( C2659 C2668 ) C2659_=_C2806( C2659 C2806 ) C2659_=_C2824( C2659 C2824 ) \nC2659_=_C2991( C2659 C2991 ) C2659_=_C3420( C2659 C3420 ) C2659_=_C3470( C2659 C3470 ) C2659_=_C3497( C2659 C3497 ) C2659_=_C3603( C2659 C3603 ) C2659_=_C3615( C2659 C3615 ) \nC2659_=_C3627( C2659 C3627 ) C2659_=_C3729( C2659 C3729 ) C2659_=_C3732( C2659 C3732 ) C2664_=_C2665( C2664 C2665 ) C2664_=_C2666( C2664 C2666 ) C2664_=_C2668( C2664 C2668 ) \nC2664_=_C3116( C2664 C3116 ) C2664_=_C3412( C2664 C3412 ) C2664_=_C3560( C2664 C3560 ) C2664_=_C3718( C2664 C3718 ) C2664_=_C3891( C2664 C3891 ) C2664_=_C3933( C2664 C3933 ) \nC2664_=_C3997( C2664 C3997 ) C2664_=_C4016( C2664 C4016 ) C2664_=_C4076( C2664 C4076 ) C2664_=_C4078( C2664 C4078 ) C2665_=_C2666( C2665 C2666 ) C2665_=_C2668( C2665 C2668 ) \nC2665_=_C2853( C2665 C2853 ) C2665_=_C2901( C2665 C2901 ) C2665_=_C2997( C2665 C2997 ) C2665_=_C3315( C2665 C3315 ) C2665_=_C3401( C2665 C3401 ) C2665_=_C3425( C2665 C3425 ) \nC2665_=_C3500( C2665 C3500 ) C2665_=_C3918( C2665 C3918 ) C2665_=_C3967( C2665 C3967 ) C2665_=_C3974( C2665 C3974 ) C2665_=_C4074( C2665 C4074 ) C2665_=_C4087( C2665 C4087 ) \nC2665_=_C4088( C2665 C4088 ) C2666_=_C2668( C2666 C2668 ) C2666_=_C3171( C2666 C3171 ) C2666_=_C3183( C2666 C3183 ) C2666_=_C3210( C2666 C3210 ) C2666_=_C3413( C2666 C3413 ) \nC2666_=_C3656( C2666 C3656 ) C2666_=_C3732( C2666 C3732 ) C2666_=_C4008( C2666 C4008 ) C2666_=_C4029( C2666 C4029 ) C2666_=_C4073( C2666 C4073 ) C2666_=_C4076( C2666 C4076 ) \nC2666_=_C4092( C2666 C4092 ) C2668_=_C3013( C2668 C3013 ) C2668_=_C3327( C2668 C3327 ) C2668_=_C3414( C2668 C3414 ) C2668_=_C3461( C2668 C3461 ) C2668_=_C3524( C2668 C3524 ) \nC2668_=_C3562( C2668 C3562 ) C2668_=_C3801( C2668 C3801 ) C2668_=_C3893( C2668 C3893 ) C2668_=_C3934( C2668 C3934 ) C2668_=_C4000( C2668 C4000 ) C2668_=_C4092( C2668 C4092 ) \nC2672_=_C2674( C2672 C2674 ) C2672_=_C2678( C2672 C2678 ) C2672_=_C2681( C2672 C2681 ) C2672_=_C2682( C2672 C2682 ) C2672_=_C2784( C2672 C2784 ) C2672_=_C2835( C2672 C2835 ) \nC2672_=_C2906( C2672 C2906 ) C2672_=_C3090( C2672 C3090 ) C2672_=_C3091( C2672 C3091 ) C2672_=_C3092( C2672 C3092 ) C2672_=_C3093( C2672 C3093 ) C2672_=_C3094( C2672 C3094 ) \nC2672_=_C3096( C2672 C3096 ) C2672_=_C3098( C2672 C3098 ) C2672_=_C3099( C2672 C3099 ) C2672_=_C3100( C2672 C3100 ) C2672_=_C3102( C2672 C3102 ) C2674_=_C2678( C2674 C2678 ) \nC2674_=_C2681( C2674 C2681 ) C2674_=_C2682( C2674 C2682 ) C2674_=_C2912( C2674 C2912 ) C2674_=_C3091( C2674 C3091 ) C2674_=_C3190( C2674 C3190 ) C2674_=_C3285( C2674 C3285 ) \nC2674_=_C3429( C2674 C3429 ) C2674_=_C3640( C2674 C3640 ) C2674_=_C3641( C2674 C3641 ) C2674_=_C3642( C2674 C3642 ) C2674_=_C3643( C2674 C3643 ) C2674_=_C3644( C2674 C3644 ) \nC2674_=_C3645( C2674 C3645 ) C2678_=_C2681( C2678 C2681 ) C2678_=_C2682( C2678 C2682 ) C2678_=_C2789( C2678 C2789 ) C2678_=_C3567( C2678 C3567 ) C2678_=_C3808( C2678 C3808 ) \nC2678_=_C3821( C2678 C3821 ) C2678_=_C3858( C2678 C3858 ) C2678_=_C4014( C2678 C4014 ) C2678_=_C4031( C2678 C4031 ) C2678_=_C4032( C2678 C4032 ) C2678_=_C4033( C2678 C4033 ) \nC2678_=_C4034( C2678 C4034 ) C2681_=_C2682( C2681 C2682 ) C2681_=_C3024( C2681 C3024 ) C2681_=_C3185( C2681 C3185 ) C2681_=_C3281( C2681 C3281 ) C2681_=_C3478( C2681 C3478 ) \nC2681_=_C3657( C2681 C3657 ) C2681_=_C3668( C2681 C3668 ) C2681_=_C3931( C2681 C3931 ) C2681_=_C4010( C2681 C4010 ) C2681_=_C4040( C2681 C4040 ) C2681_=_C4098( C2681 C4098 ) \nC2682_=_C2921( C2682 C2921 ) C2682_=_C3293( C2682 C3293 ) C2682_=_C3387( C2682 C3387 ) C2682_=_C3645( C2682 C3645 ) C2682_=_C3793( C2682 C3793 ) C2682_=_C3824( C2682 C3824 ) \nC2682_=_C3861( C2682 C3861 ) C2682_=_C3963( C2682 C3963 ) C2682_=_C4001( C2682 C4001 ) C2682_=_C4013( C2682 C4013 ) C2682_=_C4019( C2682 C4019 ) C2682_=_C4053( C2682 C4053 ) \nC2682_=_C4101( C2682 C4101 ) C2682_=_C4103( C2682 C4103 ) C2682_=_C4105( C2682 C4105 ) C2683_=_C2684( C2683 C2684 ) C2683_=_C2685( C2683 C2685 ) C2683_=_C2686( C2683 C2686 ) \nC2683_=_C2687( C2683 C2687 ) C2683_=_C2688( C2683 C2688 ) C2683_=_C2689( C2683 C2689 ) C2683_=_C2690( C2683 C2690 ) C2683_=_C2691( C2683 C2691 ) C2683_=_C2692( C2683 C2692 ) \nC2683_=_C2693( C2683 C2693 ) C2683_=_C2694( C2683 C2694 ) C2683_=_C2695( C2683 C2695 ) C2683_=_C2696( C2683 C2696 ) C2683_=_C2697( C2683 C2697 ) C2683_=_C2698( C2683 C2698 ) \nC2683_=_C2699( C2683 C2699 ) C2683_=_C2700( C2683 C2700 ) C2684_=_C2685( C2684 C2685 ) C2684_=_C2686( C2684 C2686 ) C2684_=_C2687( C2684 C2687 ) C2684_=_C2688( C2684 C2688 ) \nC2684_=_C2689( C2684 C2689 ) C2684_=_C2690( C2684 C2690 ) C2684_=_C2691( C2684 C2691 ) C2684_=_C2692( C2684 C2692 ) C2684_=_C2693( C2684 C2693 ) C2684_=_C2694( C2684 C2694 ) \nC2684_=_C2695( C2684 C2695 ) C2684_=_C2696( C2684 C2696 ) C2684_=_C2697( C2684 C2697 ) C2684_=_C2698( C2684 C2698 ) C2684_=_C2699( C2684 C2699 ) C2684_=_C2700( C2684 C2700 ) \nC2684_=_C2714( C2684 C2714 ) C2684_=_C2795( C2684 C2795 ) C2684_=_C2796( C2684 C2796 ) C2684_=_C2799( C2684 C2799 ) C2684_=_C2800( C2684 C2800 ) C2684_=_C2801( C2684 C2801 ) \nC2684_=_C2804( C2684 C2804 ) C2685_=_C2686( C2685 C2686 ) C2685_=_C2687( C2685 C2687 ) C2685_=_C2688( C2685 C2688 ) C2685_=_C2689( C2685 C2689 ) C2685_=_C2690( C2685 C2690 ) \nC2685_=_C2691( C2685 C2691 ) C2685_=_C2692( C2685 C2692 ) C2685_=_C2693( C2685 C2693 ) C2685_=_C2694( C2685 C2694 ) C2685_=_C2695( C2685 C2695 ) C2685_=_C2696( C2685 C2696 ) \nC2685_=_C2697( C2685 C2697 ) C2685_=_C2698( C2685 C2698 ) C2685_=_C2699( C2685 C2699 ) C2685_=_C2700( C2685 C2700 ) C2686_=_C2687( C2686 C2687 ) C2686_=_C2688( C2686 C2688 ) \nC2686_=_C2689( C2686 C2689 ) C2686_=_C2690( C2686 C2690 ) C2686_=_C2691( C2686 C2691 ) C2686_=_C2692( C2686 C2692 ) C2686_=_C2693( C2686 C2693 ) C2686_=_C2694( C2686 C2694 ) \nC2686_=_C2695( C2686 C2695 ) C2686_=_C2696( C2686 C2696 ) C2686_=_C2697( C2686 C2697 ) C2686_=_C2698( C2686 C2698 ) C2686_=_C2699( C2686 C2699 ) C2686_=_C2700( C2686 C2700 ) \nC2686_=_C2857( C2686 C2857 ) C2686_=_C3260( C2686 C3260 ) C2686_=_C3262( C2686 C3262 ) C2686_=_C3263( C2686 C3263 ) C2686_=_C3265( C2686 C3265 ) C2687_=_C2688( C2687 C2688 ) \nC2687_=_C2689( C2687 C2689 ) C2687_=_C2690( C2687 C2690 ) C2687_=_C2691( C2687 C2691 ) C2687_=_C2692( C2687 C2692 ) C2687_=_C2693( C2687 C2693 ) C2687_=_C2694( C2687 C2694 ) \nC2687_=_C2695( C2687 C2695 ) C2687_=_C2696( C2687 C2696 ) C2687_=_C2697( C2687 C2697 ) C2687_=_C2698( C2687 C2698 ) C2687_=_C2699( C2687 C2699 ) C2687_=_C2700( C2687 C2700 ) \nC2687_=_C2757( C2687 C2757 ) C2687_=_C3352( C2687 C3352 ) C2687_=_C3359( C2687 C3359 ) C2687_=_C3361( C2687 C3361 ) C2687_=_C3362( C2687 C3362 ) C2688_=_C2689( C2688 C2689 ) \nC2688_=_C2690( C2688 C2690 ) C2688_=_C2691( C2688 C2691 ) C2688_=_C2692( C2688 C2692 ) C2688_=_C2693( C2688 C2693 ) C2688_=_C2694( C2688 C2694 ) C2688_=_C2695( C2688 C2695 ) \nC2688_=_C2696(</w:t>
      </w:r>
    </w:p>
    <w:p>
      <w:pPr>
        <w:pStyle w:val="PreformattedText"/>
        <w:bidi w:val="0"/>
        <w:spacing w:before="0" w:after="0"/>
        <w:jc w:val="left"/>
        <w:rPr/>
      </w:pPr>
      <w:r>
        <w:rPr/>
        <w:t xml:space="preserve"> </w:t>
      </w:r>
      <w:r>
        <w:rPr/>
        <w:t>C2688 C2696 ) C2688_=_C2697( C2688 C2697 ) C2688_=_C2698( C2688 C2698 ) C2688_=_C2699( C2688 C2699 ) C2688_=_C2700( C2688 C2700 ) C2688_=_C3202( C2688 C3202 ) \nC2688_=_C3502( C2688 C3502 ) C2689_=_C2690( C2689 C2690 ) C2689_=_C2691( C2689 C2691 ) C2689_=_C2692( C2689 C2692 ) C2689_=_C2693( C2689 C2693 ) C2689_=_C2694( C2689 C2694 ) \nC2689_=_C2695( C2689 C2695 ) C2689_=_C2696( C2689 C2696 ) C2689_=_C2697( C2689 C2697 ) C2689_=_C2698( C2689 C2698 ) C2689_=_C2699( C2689 C2699 ) C2689_=_C2700( C2689 C2700 ) \nC2689_=_C2799( C2689 C2799 ) C2689_=_C3260( C2689 C3260 ) C2689_=_C3707( C2689 C3707 ) C2689_=_C3709( C2689 C3709 ) C2689_=_C3712( C2689 C3712 ) C2690_=_C2691( C2690 C2691 ) \nC2690_=_C2692( C2690 C2692 ) C2690_=_C2693( C2690 C2693 ) C2690_=_C2694( C2690 C2694 ) C2690_=_C2695( C2690 C2695 ) C2690_=_C2696( C2690 C2696 ) C2690_=_C2697( C2690 C2697 ) \nC2690_=_C2698( C2690 C2698 ) C2690_=_C2699( C2690 C2699 ) C2690_=_C2700( C2690 C2700 ) C2690_=_C3635( C2690 C3635 ) C2690_=_C3801( C2690 C3801 ) C2691_=_C2692( C2691 C2692 ) \nC2691_=_C2693( C2691 C2693 ) C2691_=_C2694( C2691 C2694 ) C2691_=_C2695( C2691 C2695 ) C2691_=_C2696( C2691 C2696 ) C2691_=_C2697( C2691 C2697 ) C2691_=_C2698( C2691 C2698 ) \nC2691_=_C2699( C2691 C2699 ) C2691_=_C2700( C2691 C2700 ) C2692_=_C2693( C2692 C2693 ) C2692_=_C2694( C2692 C2694 ) C2692_=_C2695( C2692 C2695 ) C2692_=_C2696( C2692 C2696 ) \nC2692_=_C2697( C2692 C2697 ) C2692_=_C2698( C2692 C2698 ) C2692_=_C2699( C2692 C2699 ) C2692_=_C2700( C2692 C2700 ) C2693_=_C2694( C2693 C2694 ) C2693_=_C2695( C2693 C2695 ) \nC2693_=_C2696( C2693 C2696 ) C2693_=_C2697( C2693 C2697 ) C2693_=_C2698( C2693 C2698 ) C2693_=_C2699( C2693 C2699 ) C2693_=_C2700( C2693 C2700 ) C2693_=_C3729( C2693 C3729 ) \nC2694_=_C2695( C2694 C2695 ) C2694_=_C2696( C2694 C2696 ) C2694_=_C2697( C2694 C2697 ) C2694_=_C2698( C2694 C2698 ) C2694_=_C2699( C2694 C2699 ) C2694_=_C2700( C2694 C2700 ) \nC2694_=_C3483( C2694 C3483 ) C2695_=_C2696( C2695 C2696 ) C2695_=_C2697( C2695 C2697 ) C2695_=_C2698( C2695 C2698 ) C2695_=_C2699( C2695 C2699 ) C2695_=_C2700( C2695 C2700 ) \nC2695_=_C3206( C2695 C3206 ) C2695_=_C3976( C2695 C3976 ) C2696_=_C2697( C2696 C2697 ) C2696_=_C2698( C2696 C2698 ) C2696_=_C2699( C2696 C2699 ) C2696_=_C2700( C2696 C2700 ) \nC2696_=_C3997( C2696 C3997 ) C2696_=_C4000( C2696 C4000 ) C2696_=_C4001( C2696 C4001 ) C2697_=_C2698( C2697 C2698 ) C2697_=_C2699( C2697 C2699 ) C2697_=_C2700( C2697 C2700 ) \nC2697_=_C2965( C2697 C2965 ) C2697_=_C3009( C2697 C3009 ) C2697_=_C3359( C2697 C3359 ) C2697_=_C3707( C2697 C3707 ) C2697_=_C3739( C2697 C3739 ) C2697_=_C3748( C2697 C3748 ) \nC2697_=_C3848( C2697 C3848 ) C2697_=_C3935( C2697 C3935 ) C2697_=_C4002( C2697 C4002 ) C2697_=_C4005( C2697 C4005 ) C2698_=_C2699( C2698 C2699 ) C2698_=_C2700( C2698 C2700 ) \nC2698_=_C3096( C2698 C3096 ) C2698_=_C3642( C2698 C3642 ) C2698_=_C4013( C2698 C4013 ) C2699_=_C2700( C2699 C2700 ) C2699_=_C3134( C2699 C3134 ) C2699_=_C3168( C2699 C3168 ) \nC2699_=_C3709( C2699 C3709 ) C2699_=_C3937( C2699 C3937 ) C2699_=_C4061( C2699 C4061 ) C2699_=_C4072( C2699 C4072 ) C2700_=_C3450( C2700 C3450 ) C2700_=_C3688( C2700 C3688 ) \nC2700_=_C3982( C2700 C3982 ) C2700_=_C4034( C2700 C4034 ) C2700_=_C4105( C2700 C4105 ) C2714_=_C2715( C2714 C2715 ) C2714_=_C2716( C2714 C2716 ) C2714_=_C2717( C2714 C2717 ) \nC2714_=_C2718( C2714 C2718 ) C2714_=_C2719( C2714 C2719 ) C2714_=_C2721( C2714 C2721 ) C2714_=_C2722( C2714 C2722 ) C2714_=_C2724( C2714 C2724 ) C2714_=_C2725( C2714 C2725 ) \nC2714_=_C2726( C2714 C2726 ) C2714_=_C2729( C2714 C2729 ) C2714_=_C2795( C2714 C2795 ) C2714_=_C2796( C2714 C2796 ) C2714_=_C2799( C2714 C2799 ) C2714_=_C2800( C2714 C2800 ) \nC2714_=_C2801( C2714 C2801 ) C2714_=_C2804( C2714 C2804 ) C2715_=_C2716( C2715 C2716 ) C2715_=_C2717( C2715 C2717 ) C2715_=_C2718( C2715 C2718 ) C2715_=_C2719( C2715 C2719 ) \nC2715_=_C2721( C2715 C2721 ) C2715_=_C2722( C2715 C2722 ) C2715_=_C2724( C2715 C2724 ) C2715_=_C2725( C2715 C2725 ) C2715_=_C2726( C2715 C2726 ) C2715_=_C2729( C2715 C2729 ) \nC2715_=_C2795( C2715 C2795 ) C2715_=_C2898( C2715 C2898 ) C2715_=_C2901( C2715 C2901 ) C2715_=_C2902( C2715 C2902 ) C2716_=_C2717( C2716 C2717 ) C2716_=_C2718( C2716 C2718 ) \nC2716_=_C2719( C2716 C2719 ) C2716_=_C2721( C2716 C2721 ) C2716_=_C2722( C2716 C2722 ) C2716_=_C2724( C2716 C2724 ) C2716_=_C2725( C2716 C2725 ) C2716_=_C2726( C2716 C2726 ) \nC2716_=_C2729( C2716 C2729 ) C2716_=_C2962( C2716 C2962 ) C2716_=_C2963( C2716 C2963 ) C2716_=_C2965( C2716 C2965 ) C2716_=_C2968( C2716 C2968 ) C2717_=_C2718( C2717 C2718 ) \nC2717_=_C2719( C2717 C2719 ) C2717_=_C2721( C2717 C2721 ) C2717_=_C2722( C2717 C2722 ) C2717_=_C2724( C2717 C2724 ) C2717_=_C2725( C2717 C2725 ) C2717_=_C2726( C2717 C2726 ) \nC2717_=_C2729( C2717 C2729 ) C2717_=_C2756( C2717 C2756 ) C2717_=_C3159( C2717 C3159 ) C2717_=_C3163( C2717 C3163 ) C2717_=_C3165( C2717 C3165 ) C2717_=_C3168( C2717 C3168 ) \nC2717_=_C3169( C2717 C3169 ) C2717_=_C3171( C2717 C3171 ) C2718_=_C2719( C2718 C2719 ) C2718_=_C2721( C2718 C2721 ) C2718_=_C2722( C2718 C2722 ) C2718_=_C2724( C2718 C2724 ) \nC2718_=_C2725( C2718 C2725 ) C2718_=_C2726( C2718 C2726 ) C2718_=_C2729( C2718 C2729 ) C2718_=_C2771( C2718 C2771 ) C2718_=_C2796( C2718 C2796 ) C2718_=_C3173( C2718 C3173 ) \nC2718_=_C3183( C2718 C3183 ) C2718_=_C3184( C2718 C3184 ) C2718_=_C3185( C2718 C3185 ) C2719_=_C2721( C2719 C2721 ) C2719_=_C2722( C2719 C2722 ) C2719_=_C2724( C2719 C2724 ) \nC2719_=_C2725( C2719 C2725 ) C2719_=_C2726( C2719 C2726 ) C2719_=_C2729( C2719 C2729 ) C2719_=_C3402( C2719 C3402 ) C2719_=_C3404( C2719 C3404 ) C2719_=_C3410( C2719 C3410 ) \nC2719_=_C3411( C2719 C3411 ) C2719_=_C3412( C2719 C3412 ) C2719_=_C3413( C2719 C3413 ) C2719_=_C3414( C2719 C3414 ) C2721_=_C2722( C2721 C2722 ) C2721_=_C2724( C2721 C2724 ) \nC2721_=_C2725( C2721 C2725 ) C2721_=_C2726( C2721 C2726 ) C2721_=_C2729( C2721 C2729 ) C2721_=_C2800( C2721 C2800 ) C2721_=_C3757( C2721 C3757 ) C2722_=_C2724( C2722 C2724 ) \nC2722_=_C2725( C2722 C2725 ) C2722_=_C2726( C2722 C2726 ) C2722_=_C2729( C2722 C2729 ) C2722_=_C2801( C2722 C2801 ) C2722_=_C3839( C2722 C3839 ) C2724_=_C2725( C2724 C2725 ) \nC2724_=_C2726( C2724 C2726 ) C2724_=_C2729( C2724 C2729 ) C2724_=_C3011( C2724 C3011 ) C2724_=_C3165( C2724 C3165 ) C2724_=_C3361( C2724 C3361 ) C2724_=_C3410( C2724 C3410 ) \nC2724_=_C3683( C2724 C3683 ) C2724_=_C3750( C2724 C3750 ) C2724_=_C3874( C2724 C3874 ) C2724_=_C3958( C2724 C3958 ) C2724_=_C3964( C2724 C3964 ) C2724_=_C4006( C2724 C4006 ) \nC2724_=_C4029( C2724 C4029 ) C2724_=_C4030( C2724 C4030 ) C2725_=_C2726( C2725 C2726 ) C2725_=_C2729( C2725 C2729 ) C2725_=_C2810( C2725 C2810 ) C2725_=_C2995( C2725 C2995 ) \nC2725_=_C3169( C2725 C3169 ) C2725_=_C3362( C2725 C3362 ) C2725_=_C3411( C2725 C3411 ) C2725_=_C3686( C2725 C3686 ) C2725_=_C3875( C2725 C3875 ) C2725_=_C3960( C2725 C3960 ) \nC2725_=_C3966( C2725 C3966 ) C2725_=_C4073( C2725 C4073 ) C2726_=_C2729( C2726 C2729 ) C2726_=_C3938( C2726 C3938 ) C2726_=_C4084( C2726 C4084 ) C2729_=_C3941( C2729 C3941 ) \nC2729_=_C4094( C2729 C4094 ) C2734_=_C2875( C2734 C2875 ) C2734_=_C2989( C2734 C2989 ) C2734_=_C3392( C2734 C3392 ) C2734_=_C3402( C2734 C3402 ) C2734_=_C3492( C2734 C3492 ) \nC2734_=_C3536( C2734 C3536 ) C2734_=_C3538( C2734 C3538 ) C2734_=_C3539( C2734 C3539 ) C2734_=_C3540( C2734 C3540 ) C2753_=_C2754( C2753 C2754 ) C2753_=_C2755( C2753 C2755 ) \nC2753_=_C2756( C2753 C2756 ) C2753_=_C2757( C2753 C2757 ) C2753_=_C2760( C2753 C2760 ) C2753_=_C2761( C2753 C2761 ) C2753_=_C2762( C2753 C2762 ) C2753_=_C2763( C2753 C2763 ) \nC2753_=_C2765( C2753 C2765 ) C2753_=_C2768( C2753 C2768 ) C2753_=_C2806( C2753 C2806 ) C2753_=_C2810( C2753 C2810 ) C2754_=_C2755( C2754 C2755 ) C2754_=_C2756( C2754 C2756 ) \nC2754_=_C2757( C2754 C2757 ) C2754_=_C2760( C2754 C2760 ) C2754_=_C2761( C2754 C2761 ) C2754_=_C2762( C2754 C2762 ) C2754_=_C2763( C2754 C2763 ) C2754_=_C2765( C2754 C2765 ) \nC2754_=_C2768( C2754 C2768 ) C2754_=_C2986( C2754 C2986 ) C2754_=_C2989( C2754 C2989 ) C2754_=_C2991( C2754 C2991 ) C2754_=_C2993( C2754 C2993 ) C2754_=_C2995( C2754 C2995 ) \nC2754_=_C2997( C2754 C2997 ) C2755_=_C2756( C2755 C2756 ) C2755_=_C2757( C2755 C2757 ) C2755_=_C2760( C2755 C2760 ) C2755_=_C2761( C2755 C2761 ) C2755_=_C2762( C2755 C2762 ) \nC2755_=_C2763( C2755 C2763 ) C2755_=_C2765( C2755 C2765 ) C2755_=_C2768( C2755 C2768 ) C2755_=_C3129( C2755 C3129 ) C2755_=_C3134( C2755 C3134 ) C2756_=_C2757( C2756 C2757 ) \nC2756_=_C2760( C2756 C2760 ) C2756_=_C2761( C2756 C2761 ) C2756_=_C2762( C2756 C2762 ) C2756_=_C2763( C2756 C2763 ) C2756_=_C2765( C2756 C2765 ) C2756_=_C2768( C2756 C2768 ) \nC2756_=_C3159( C2756 C3159 ) C2756_=_C3163( C2756 C3163 ) C2756_=_C3165( C2756 C3165 ) C2756_=_C3168( C2756 C3168 ) C2756_=_C3169( C2756 C3169 ) C2756_=_C3171( C2756 C3171 ) \nC2757_=_C2760( C2757 C2760 ) C2757_=_C2761( C2757 C2761 ) C2757_=_C2762( C2757 C2762 ) C2757_=_C2763( C2757 C2763 ) C2757_=_C2765( C2757 C2765 ) C2757_=_C2768( C2757 C2768 ) \nC2757_=_C3352( C2757 C3352 ) C2757_=_C3359( C2757 C3359 ) C2757_=_C3361( C2757 C3361 ) C2757_=_C3362( C2757 C3362 ) C2760_=_C2761( C2760 C2761 ) C2760_=_C2762( C2760 C2762 ) \nC2760_=_C2763( C2760 C2763 ) C2760_=_C2765( C2760 C2765 ) C2760_=_C2768( C2760 C2768 ) C2760_=_C3542( C2760 C3542 ) C2760_=_C3874( C2760 C3874 ) C2760_=_C3875( C2760 C3875 ) \nC2761_=_C2762( C2761 C2762 ) C2761_=_C2763( C2761 C2763 ) C2761_=_C2765( C2761 C2765 ) C2761_=_C2768( C2761 C2768 ) C2761_=_C2963( C2761 C2963 ) C2761_=_C3129( C2761 C3129 ) \nC2761_=_C3163( C2761 C3163 ) C2761_=_C3737( C2761 C3737 ) C2761_=_C3935( C2761 C3935 ) C2761_=_C3936( C2761 C3936 ) C2761_=_C3937( C2761 C3937 ) C2761_=_C3938( C2761 C3938 ) \nC2761_=_C3939( C2761 C3939 ) C2761_=_C3941( C2761 C3941 ) C2762_=_C2763( C2762 C2763 ) C2762_=_C2765( C2762 C2765 ) C2762_=_C2768( C2762 C2768 ) C2762_=_C3093( C2762 C3093 ) \nC2762_=_C3543( C2762 C3543 ) C2762_=_C3641( C2762 C3641 ) C2762_=_C3958(</w:t>
      </w:r>
    </w:p>
    <w:p>
      <w:pPr>
        <w:pStyle w:val="PreformattedText"/>
        <w:bidi w:val="0"/>
        <w:spacing w:before="0" w:after="0"/>
        <w:jc w:val="left"/>
        <w:rPr/>
      </w:pPr>
      <w:r>
        <w:rPr/>
        <w:t xml:space="preserve"> </w:t>
      </w:r>
      <w:r>
        <w:rPr/>
        <w:t>C2762 C3958 ) C2762_=_C3960( C2762 C3960 ) C2762_=_C3963( C2762 C3963 ) C2763_=_C2765( C2763 C2765 ) \nC2763_=_C2768( C2763 C2768 ) C2763_=_C3544( C2763 C3544 ) C2763_=_C3964( C2763 C3964 ) C2763_=_C3966( C2763 C3966 ) C2763_=_C3967( C2763 C3967 ) C2765_=_C2768( C2765 C2768 ) \nC2765_=_C3936( C2765 C3936 ) C2765_=_C4061( C2765 C4061 ) C2768_=_C3939( C2768 C3939 ) C2768_=_C4072( C2768 C4072 ) C2769_=_C2770( C2769 C2770 ) C2769_=_C2771( C2769 C2771 ) \nC2769_=_C2773( C2769 C2773 ) C2769_=_C2774( C2769 C2774 ) C2769_=_C2775( C2769 C2775 ) C2769_=_C2776( C2769 C2776 ) C2769_=_C2778( C2769 C2778 ) C2769_=_C2779( C2769 C2779 ) \nC2769_=_C2781( C2769 C2781 ) C2770_=_C2771( C2770 C2771 ) C2770_=_C2773( C2770 C2773 ) C2770_=_C2774( C2770 C2774 ) C2770_=_C2775( C2770 C2775 ) C2770_=_C2776( C2770 C2776 ) \nC2770_=_C2778( C2770 C2778 ) C2770_=_C2779( C2770 C2779 ) C2770_=_C2781( C2770 C2781 ) C2770_=_C3152( C2770 C3152 ) C2771_=_C2773( C2771 C2773 ) C2771_=_C2774( C2771 C2774 ) \nC2771_=_C2775( C2771 C2775 ) C2771_=_C2776( C2771 C2776 ) C2771_=_C2778( C2771 C2778 ) C2771_=_C2779( C2771 C2779 ) C2771_=_C2781( C2771 C2781 ) C2771_=_C2796( C2771 C2796 ) \nC2771_=_C3173( C2771 C3173 ) C2771_=_C3183( C2771 C3183 ) C2771_=_C3184( C2771 C3184 ) C2771_=_C3185( C2771 C3185 ) C2773_=_C2774( C2773 C2774 ) C2773_=_C2775( C2773 C2775 ) \nC2773_=_C2776( C2773 C2776 ) C2773_=_C2778( C2773 C2778 ) C2773_=_C2779( C2773 C2779 ) C2773_=_C2781( C2773 C2781 ) C2773_=_C3439( C2773 C3439 ) C2773_=_C3479( C2773 C3479 ) \nC2773_=_C3565( C2773 C3565 ) C2773_=_C3567( C2773 C3567 ) C2774_=_C2775( C2774 C2775 ) C2774_=_C2776( C2774 C2776 ) C2774_=_C2778( C2774 C2778 ) C2774_=_C2779( C2774 C2779 ) \nC2774_=_C2781( C2774 C2781 ) C2774_=_C3624( C2774 C3624 ) C2774_=_C3627( C2774 C3627 ) C2775_=_C2776( C2775 C2776 ) C2775_=_C2778( C2775 C2778 ) C2775_=_C2779( C2775 C2779 ) \nC2775_=_C2781( C2775 C2781 ) C2775_=_C3481( C2775 C3481 ) C2775_=_C3632( C2775 C3632 ) C2775_=_C3656( C2775 C3656 ) C2775_=_C3657( C2775 C3657 ) C2776_=_C2778( C2776 C2778 ) \nC2776_=_C2779( C2776 C2779 ) C2776_=_C2781( C2776 C2781 ) C2776_=_C3671( C2776 C3671 ) C2778_=_C2779( C2778 C2779 ) C2778_=_C2781( C2778 C2781 ) C2778_=_C3636( C2778 C3636 ) \nC2779_=_C2781( C2779 C2781 ) C2779_=_C3484( C2779 C3484 ) C2779_=_C4002( C2779 C4002 ) C2779_=_C4006( C2779 C4006 ) C2779_=_C4008( C2779 C4008 ) C2779_=_C4010( C2779 C4010 ) \nC2781_=_C3685( C2781 C3685 ) C2781_=_C3849( C2781 C3849 ) C2781_=_C4033( C2781 C4033 ) C2784_=_C2789( C2784 C2789 ) C2784_=_C2835( C2784 C2835 ) C2784_=_C2906( C2784 C2906 ) \nC2784_=_C3090( C2784 C3090 ) C2784_=_C3091( C2784 C3091 ) C2784_=_C3092( C2784 C3092 ) C2784_=_C3093( C2784 C3093 ) C2784_=_C3094( C2784 C3094 ) C2784_=_C3096( C2784 C3096 ) \nC2784_=_C3098( C2784 C3098 ) C2784_=_C3099( C2784 C3099 ) C2784_=_C3100( C2784 C3100 ) C2784_=_C3102( C2784 C3102 ) C2789_=_C3567( C2789 C3567 ) C2789_=_C3808( C2789 C3808 ) \nC2789_=_C3821( C2789 C3821 ) C2789_=_C3858( C2789 C3858 ) C2789_=_C4014( C2789 C4014 ) C2789_=_C4031( C2789 C4031 ) C2789_=_C4032( C2789 C4032 ) C2789_=_C4033( C2789 C4033 ) \nC2789_=_C4034( C2789 C4034 ) C2795_=_C2796( C2795 C2796 ) C2795_=_C2799( C2795 C2799 ) C2795_=_C2800( C2795 C2800 ) C2795_=_C2801( C2795 C2801 ) C2795_=_C2804( C2795 C2804 ) \nC2795_=_C2898( C2795 C2898 ) C2795_=_C2901( C2795 C2901 ) C2795_=_C2902( C2795 C2902 ) C2796_=_C2799( C2796 C2799 ) C2796_=_C2800( C2796 C2800 ) C2796_=_C2801( C2796 C2801 ) \nC2796_=_C2804( C2796 C2804 ) C2796_=_C3173( C2796 C3173 ) C2796_=_C3183( C2796 C3183 ) C2796_=_C3184( C2796 C3184 ) C2796_=_C3185( C2796 C3185 ) C2799_=_C2800( C2799 C2800 ) \nC2799_=_C2801( C2799 C2801 ) C2799_=_C2804( C2799 C2804 ) C2799_=_C3260( C2799 C3260 ) C2799_=_C3707( C2799 C3707 ) C2799_=_C3709( C2799 C3709 ) C2799_=_C3712( C2799 C3712 ) \nC2800_=_C2801( C2800 C2801 ) C2800_=_C2804( C2800 C2804 ) C2800_=_C3757( C2800 C3757 ) C2801_=_C2804( C2801 C2804 ) C2801_=_C3839( C2801 C3839 ) C2804_=_C2902( C2804 C2902 ) \nC2804_=_C2968( C2804 C2968 ) C2804_=_C3118( C2804 C3118 ) C2804_=_C3184( C2804 C3184 ) C2804_=_C3278( C2804 C3278 ) C2804_=_C3304( C2804 C3304 ) C2804_=_C3712( C2804 C3712 ) \nC2804_=_C3757( C2804 C3757 ) C2804_=_C3839( C2804 C3839 ) C2804_=_C3953( C2804 C3953 ) C2804_=_C4079( C2804 C4079 ) C2804_=_C4084( C2804 C4084 ) C2804_=_C4094( C2804 C4094 ) \nC2804_=_C4095( C2804 C4095 ) C2806_=_C2810( C2806 C2810 ) C2806_=_C2824( C2806 C2824 ) C2806_=_C2991( C2806 C2991 ) C2806_=_C3420( C2806 C3420 ) C2806_=_C3470( C2806 C3470 ) \nC2806_=_C3497( C2806 C3497 ) C2806_=_C3603( C2806 C3603 ) C2806_=_C3615( C2806 C3615 ) C2806_=_C3627( C2806 C3627 ) C2806_=_C3729( C2806 C3729 ) C2806_=_C3732( C2806 C3732 ) \nC2810_=_C2995( C2810 C2995 ) C2810_=_C3169( C2810 C3169 ) C2810_=_C3362( C2810 C3362 ) C2810_=_C3411( C2810 C3411 ) C2810_=_C3686( C2810 C3686 ) C2810_=_C3875( C2810 C3875 ) \nC2810_=_C3960( C2810 C3960 ) C2810_=_C3966( C2810 C3966 ) C2810_=_C4073( C2810 C4073 ) C2824_=_C2827( C2824 C2827 ) C2824_=_C2991( C2824 C2991 ) C2824_=_C3420( C2824 C3420 ) \nC2824_=_C3470( C2824 C3470 ) C2824_=_C3497( C2824 C3497 ) C2824_=_C3603( C2824 C3603 ) C2824_=_C3615( C2824 C3615 ) C2824_=_C3627( C2824 C3627 ) C2824_=_C3729( C2824 C3729 ) \nC2824_=_C3732( C2824 C3732 ) C2827_=_C2962( C2827 C2962 ) C2827_=_C3079( C2827 C3079 ) C2827_=_C3591( C2827 C3591 ) C2827_=_C3671( C2827 C3671 ) C2827_=_C3734( C2827 C3734 ) \nC2827_=_C3826( C2827 C3826 ) C2827_=_C3848( C2827 C3848 ) C2827_=_C3849( C2827 C3849 ) C2827_=_C3850( C2827 C3850 ) C2827_=_C3851( C2827 C3851 ) C2827_=_C3852( C2827 C3852 ) \nC2835_=_C2836( C2835 C2836 ) C2835_=_C2848( C2835 C2848 ) C2835_=_C2853( C2835 C2853 ) C2835_=_C2906( C2835 C2906 ) C2835_=_C3090( C2835 C3090 ) C2835_=_C3091( C2835 C3091 ) \nC2835_=_C3092( C2835 C3092 ) C2835_=_C3093( C2835 C3093 ) C2835_=_C3094( C2835 C3094 ) C2835_=_C3096( C2835 C3096 ) C2835_=_C3098( C2835 C3098 ) C2835_=_C3099( C2835 C3099 ) \nC2835_=_C3100( C2835 C3100 ) C2835_=_C3102( C2835 C3102 ) C2836_=_C2848( C2836 C2848 ) C2836_=_C2853( C2836 C2853 ) C2836_=_C2986( C2836 C2986 ) C2836_=_C3232( C2836 C3232 ) \nC2836_=_C3233( C2836 C3233 ) C2836_=_C3234( C2836 C3234 ) C2836_=_C3236( C2836 C3236 ) C2836_=_C3238( C2836 C3238 ) C2836_=_C3239( C2836 C3239 ) C2836_=_C3240( C2836 C3240 ) \nC2836_=_C3242( C2836 C3242 ) C2836_=_C3243( C2836 C3243 ) C2836_=_C3244( C2836 C3244 ) C2836_=_C3246( C2836 C3246 ) C2848_=_C2853( C2848 C2853 ) C2848_=_C2898( C2848 C2898 ) \nC2848_=_C2993( C2848 C2993 ) C2848_=_C3082( C2848 C3082 ) C2848_=_C3114( C2848 C3114 ) C2848_=_C3255( C2848 C3255 ) C2848_=_C3301( C2848 C3301 ) C2848_=_C3617( C2848 C3617 ) \nC2848_=_C3697( C2848 C3697 ) C2848_=_C3841( C2848 C3841 ) C2848_=_C3920( C2848 C3920 ) C2848_=_C3969( C2848 C3969 ) C2848_=_C3976( C2848 C3976 ) C2848_=_C3977( C2848 C3977 ) \nC2848_=_C3978( C2848 C3978 ) C2848_=_C3980( C2848 C3980 ) C2848_=_C3981( C2848 C3981 ) C2848_=_C3982( C2848 C3982 ) C2853_=_C2901( C2853 C2901 ) C2853_=_C2997( C2853 C2997 ) \nC2853_=_C3315( C2853 C3315 ) C2853_=_C3401( C2853 C3401 ) C2853_=_C3425( C2853 C3425 ) C2853_=_C3500( C2853 C3500 ) C2853_=_C3918( C2853 C3918 ) C2853_=_C3967( C2853 C3967 ) \nC2853_=_C3974( C2853 C3974 ) C2853_=_C4074( C2853 C4074 ) C2853_=_C4087( C2853 C4087 ) C2853_=_C4088( C2853 C4088 ) C2856_=_C2857( C2856 C2857 ) C2856_=_C2858( C2856 C2858 ) \nC2856_=_C3071( C2856 C3071 ) C2856_=_C3104( C2856 C3104 ) C2856_=_C3247( C2856 C3247 ) C2856_=_C3249( C2856 C3249 ) C2856_=_C3252( C2856 C3252 ) C2856_=_C3253( C2856 C3253 ) \nC2856_=_C3254( C2856 C3254 ) C2856_=_C3255( C2856 C3255 ) C2856_=_C3256( C2856 C3256 ) C2856_=_C3257( C2856 C3257 ) C2856_=_C3258( C2856 C3258 ) C2857_=_C2858( C2857 C2858 ) \nC2857_=_C3260( C2857 C3260 ) C2857_=_C3262( C2857 C3262 ) C2857_=_C3263( C2857 C3263 ) C2857_=_C3265( C2857 C3265 ) C2858_=_C3107( C2858 C3107 ) C2858_=_C3364( C2858 C3364 ) \nC2858_=_C3365( C2858 C3365 ) C2858_=_C3366( C2858 C3366 ) C2858_=_C3368( C2858 C3368 ) C2858_=_C3370( C2858 C3370 ) C2858_=_C3371( C2858 C3371 ) C2858_=_C3372( C2858 C3372 ) \nC2875_=_C2989( C2875 C2989 ) C2875_=_C3392( C2875 C3392 ) C2875_=_C3402( C2875 C3402 ) C2875_=_C3492( C2875 C3492 ) C2875_=_C3536( C2875 C3536 ) C2875_=_C3538( C2875 C3538 ) \nC2875_=_C3539( C2875 C3539 ) C2875_=_C3540( C2875 C3540 ) C2898_=_C2901( C2898 C2901 ) C2898_=_C2902( C2898 C2902 ) C2898_=_C2993( C2898 C2993 ) C2898_=_C3082( C2898 C3082 ) \nC2898_=_C3114( C2898 C3114 ) C2898_=_C3255( C2898 C3255 ) C2898_=_C3301( C2898 C3301 ) C2898_=_C3617( C2898 C3617 ) C2898_=_C3697( C2898 C3697 ) C2898_=_C3841( C2898 C3841 ) \nC2898_=_C3920( C2898 C3920 ) C2898_=_C3969( C2898 C3969 ) C2898_=_C3976( C2898 C3976 ) C2898_=_C3977( C2898 C3977 ) C2898_=_C3978( C2898 C3978 ) C2898_=_C3980( C2898 C3980 ) \nC2898_=_C3981( C2898 C3981 ) C2898_=_C3982( C2898 C3982 ) C2901_=_C2902( C2901 C2902 ) C2901_=_C2997( C2901 C2997 ) C2901_=_C3315( C2901 C3315 ) C2901_=_C3401( C2901 C3401 ) \nC2901_=_C3425( C2901 C3425 ) C2901_=_C3500( C2901 C3500 ) C2901_=_C3918( C2901 C3918 ) C2901_=_C3967( C2901 C3967 ) C2901_=_C3974( C2901 C3974 ) C2901_=_C4074( C2901 C4074 ) \nC2901_=_C4087( C2901 C4087 ) C2901_=_C4088( C2901 C4088 ) C2902_=_C2968( C2902 C2968 ) C2902_=_C3118( C2902 C3118 ) C2902_=_C3184( C2902 C3184 ) C2902_=_C3278( C2902 C3278 ) \nC2902_=_C3304( C2902 C3304 ) C2902_=_C3712( C2902 C3712 ) C2902_=_C3757( C2902 C3757 ) C2902_=_C3839( C2902 C3839 ) C2902_=_C3953( C2902 C3953 ) C2902_=_C4079( C2902 C4079 ) \nC2902_=_C4084( C2902 C4084 ) C2902_=_C4094( C2902 C4094 ) C2902_=_C4095( C2902 C4095 ) C2906_=_C2912( C2906 C2912 ) C2906_=_C2921( C2906 C2921 ) C2906_=_C3090( C2906 C3090 ) \nC2906_=_C3091( C2906 C3091 ) C2906_=_C3092( C2906 C3092 ) C2906_=_C3093( C2906 C3093 ) C2906_=_C3094( C2906 C3094 ) C2906_=_C3096( C2906 C3096 ) C2906_=_C3098( C2906 C3098 ) \nC2906_=_C3099( C2906 C3099 ) C2906_=_C3100( C2906 C3100 ) C2906_=_C3102( C2906 C3102 ) C2912_=_C2921( C2912 C2921 ) C2912_=_C3091(</w:t>
      </w:r>
    </w:p>
    <w:p>
      <w:pPr>
        <w:pStyle w:val="PreformattedText"/>
        <w:bidi w:val="0"/>
        <w:spacing w:before="0" w:after="0"/>
        <w:jc w:val="left"/>
        <w:rPr/>
      </w:pPr>
      <w:r>
        <w:rPr/>
        <w:t xml:space="preserve"> </w:t>
      </w:r>
      <w:r>
        <w:rPr/>
        <w:t>C2912 C3091 ) C2912_=_C3190( C2912 C3190 ) \nC2912_=_C3285( C2912 C3285 ) C2912_=_C3429( C2912 C3429 ) C2912_=_C3640( C2912 C3640 ) C2912_=_C3641( C2912 C3641 ) C2912_=_C3642( C2912 C3642 ) C2912_=_C3643( C2912 C3643 ) \nC2912_=_C3644( C2912 C3644 ) C2912_=_C3645( C2912 C3645 ) C2921_=_C3293( C2921 C3293 ) C2921_=_C3387( C2921 C3387 ) C2921_=_C3645( C2921 C3645 ) C2921_=_C3793( C2921 C3793 ) \nC2921_=_C3824( C2921 C3824 ) C2921_=_C3861( C2921 C3861 ) C2921_=_C3963( C2921 C3963 ) C2921_=_C4001( C2921 C4001 ) C2921_=_C4013( C2921 C4013 ) C2921_=_C4019( C2921 C4019 ) \nC2921_=_C4053( C2921 C4053 ) C2921_=_C4101( C2921 C4101 ) C2921_=_C4103( C2921 C4103 ) C2921_=_C4105( C2921 C4105 ) C2922_=_C2925( C2922 C2925 ) C2922_=_C3200( C2922 C3200 ) \nC2922_=_C3202( C2922 C3202 ) C2922_=_C3203( C2922 C3203 ) C2922_=_C3206( C2922 C3206 ) C2922_=_C3207( C2922 C3207 ) C2922_=_C3208( C2922 C3208 ) C2922_=_C3210( C2922 C3210 ) \nC2922_=_C3211( C2922 C3211 ) C2922_=_C3212( C2922 C3212 ) C2925_=_C3058( C2925 C3058 ) C2925_=_C3173( C2925 C3173 ) C2925_=_C3268( C2925 C3268 ) C2925_=_C3427( C2925 C3427 ) \nC2925_=_C3463( C2925 C3463 ) C2925_=_C3479( C2925 C3479 ) C2925_=_C3480( C2925 C3480 ) C2925_=_C3481( C2925 C3481 ) C2925_=_C3482( C2925 C3482 ) C2925_=_C3483( C2925 C3483 ) \nC2925_=_C3484( C2925 C3484 ) C2925_=_C3485( C2925 C3485 ) C2925_=_C3486( C2925 C3486 ) C2925_=_C3488( C2925 C3488 ) C2962_=_C2963( C2962 C2963 ) C2962_=_C2965( C2962 C2965 ) \nC2962_=_C2968( C2962 C2968 ) C2962_=_C3079( C2962 C3079 ) C2962_=_C3591( C2962 C3591 ) C2962_=_C3671( C2962 C3671 ) C2962_=_C3734( C2962 C3734 ) C2962_=_C3826( C2962 C3826 ) \nC2962_=_C3848( C2962 C3848 ) C2962_=_C3849( C2962 C3849 ) C2962_=_C3850( C2962 C3850 ) C2962_=_C3851( C2962 C3851 ) C2962_=_C3852( C2962 C3852 ) C2963_=_C2965( C2963 C2965 ) \nC2963_=_C2968( C2963 C2968 ) C2963_=_C3129( C2963 C3129 ) C2963_=_C3163( C2963 C3163 ) C2963_=_C3737( C2963 C3737 ) C2963_=_C3935( C2963 C3935 ) C2963_=_C3936( C2963 C3936 ) \nC2963_=_C3937( C2963 C3937 ) C2963_=_C3938( C2963 C3938 ) C2963_=_C3939( C2963 C3939 ) C2963_=_C3941( C2963 C3941 ) C2965_=_C2968( C2965 C2968 ) C2965_=_C3009( C2965 C3009 ) \nC2965_=_C3359( C2965 C3359 ) C2965_=_C3707( C2965 C3707 ) C2965_=_C3739( C2965 C3739 ) C2965_=_C3748( C2965 C3748 ) C2965_=_C3848( C2965 C3848 ) C2965_=_C3935( C2965 C3935 ) \nC2965_=_C4002( C2965 C4002 ) C2965_=_C4005( C2965 C4005 ) C2968_=_C3118( C2968 C3118 ) C2968_=_C3184( C2968 C3184 ) C2968_=_C3278( C2968 C3278 ) C2968_=_C3304( C2968 C3304 ) \nC2968_=_C3712( C2968 C3712 ) C2968_=_C3757( C2968 C3757 ) C2968_=_C3839( C2968 C3839 ) C2968_=_C3953( C2968 C3953 ) C2968_=_C4079( C2968 C4079 ) C2968_=_C4084( C2968 C4084 ) \nC2968_=_C4094( C2968 C4094 ) C2968_=_C4095( C2968 C4095 ) C2974_=_C2979( C2974 C2979 ) C2974_=_C3203( C2974 C3203 ) C2974_=_C3365( C2974 C3365 ) C2974_=_C3548( C2974 C3548 ) \nC2974_=_C3549( C2974 C3549 ) C2974_=_C3550( C2974 C3550 ) C2974_=_C3551( C2974 C3551 ) C2974_=_C3553( C2974 C3553 ) C2974_=_C3554( C2974 C3554 ) C2979_=_C3063( C2979 C3063 ) \nC2979_=_C3152( C2979 C3152 ) C2979_=_C3323( C2979 C3323 ) C2979_=_C3549( C2979 C3549 ) C2979_=_C3555( C2979 C3555 ) C2979_=_C3768( C2979 C3768 ) C2979_=_C3813( C2979 C3813 ) \nC2979_=_C3814( C2979 C3814 ) C2986_=_C2989( C2986 C2989 ) C2986_=_C2991( C2986 C2991 ) C2986_=_C2993( C2986 C2993 ) C2986_=_C2995( C2986 C2995 ) C2986_=_C2997( C2986 C2997 ) \nC2986_=_C3232( C2986 C3232 ) C2986_=_C3233( C2986 C3233 ) C2986_=_C3234( C2986 C3234 ) C2986_=_C3236( C2986 C3236 ) C2986_=_C3238( C2986 C3238 ) C2986_=_C3239( C2986 C3239 ) \nC2986_=_C3240( C2986 C3240 ) C2986_=_C3242( C2986 C3242 ) C2986_=_C3243( C2986 C3243 ) C2986_=_C3244( C2986 C3244 ) C2986_=_C3246( C2986 C3246 ) C2989_=_C2991( C2989 C2991 ) \nC2989_=_C2993( C2989 C2993 ) C2989_=_C2995( C2989 C2995 ) C2989_=_C2997( C2989 C2997 ) C2989_=_C3392( C2989 C3392 ) C2989_=_C3402( C2989 C3402 ) C2989_=_C3492( C2989 C3492 ) \nC2989_=_C3536( C2989 C3536 ) C2989_=_C3538( C2989 C3538 ) C2989_=_C3539( C2989 C3539 ) C2989_=_C3540( C2989 C3540 ) C2991_=_C2993( C2991 C2993 ) C2991_=_C2995( C2991 C2995 ) \nC2991_=_C2997( C2991 C2997 ) C2991_=_C3420( C2991 C3420 ) C2991_=_C3470( C2991 C3470 ) C2991_=_C3497( C2991 C3497 ) C2991_=_C3603( C2991 C3603 ) C2991_=_C3615( C2991 C3615 ) \nC2991_=_C3627( C2991 C3627 ) C2991_=_C3729( C2991 C3729 ) C2991_=_C3732( C2991 C3732 ) C2993_=_C2995( C2993 C2995 ) C2993_=_C2997( C2993 C2997 ) C2993_=_C3082( C2993 C3082 ) \nC2993_=_C3114( C2993 C3114 ) C2993_=_C3255( C2993 C3255 ) C2993_=_C3301( C2993 C3301 ) C2993_=_C3617( C2993 C3617 ) C2993_=_C3697( C2993 C3697 ) C2993_=_C3841( C2993 C3841 ) \nC2993_=_C3920( C2993 C3920 ) C2993_=_C3969( C2993 C3969 ) C2993_=_C3976( C2993 C3976 ) C2993_=_C3977( C2993 C3977 ) C2993_=_C3978( C2993 C3978 ) C2993_=_C3980( C2993 C3980 ) \nC2993_=_C3981( C2993 C3981 ) C2993_=_C3982( C2993 C3982 ) C2995_=_C2997( C2995 C2997 ) C2995_=_C3169( C2995 C3169 ) C2995_=_C3362( C2995 C3362 ) C2995_=_C3411( C2995 C3411 ) \nC2995_=_C3686( C2995 C3686 ) C2995_=_C3875( C2995 C3875 ) C2995_=_C3960( C2995 C3960 ) C2995_=_C3966( C2995 C3966 ) C2995_=_C4073( C2995 C4073 ) C2997_=_C3315( C2997 C3315 ) \nC2997_=_C3401( C2997 C3401 ) C2997_=_C3425( C2997 C3425 ) C2997_=_C3500( C2997 C3500 ) C2997_=_C3918( C2997 C3918 ) C2997_=_C3967( C2997 C3967 ) C2997_=_C3974( C2997 C3974 ) \nC2997_=_C4074( C2997 C4074 ) C2997_=_C4087( C2997 C4087 ) C2997_=_C4088( C2997 C4088 ) C3009_=_C3011( C3009 C3011 ) C3009_=_C3013( C3009 C3013 ) C3009_=_C3359( C3009 C3359 ) \nC3009_=_C3707( C3009 C3707 ) C3009_=_C3739( C3009 C3739 ) C3009_=_C3748( C3009 C3748 ) C3009_=_C3848( C3009 C3848 ) C3009_=_C3935( C3009 C3935 ) C3009_=_C4002( C3009 C4002 ) \nC3009_=_C4005( C3009 C4005 ) C3011_=_C3013( C3011 C3013 ) C3011_=_C3165( C3011 C3165 ) C3011_=_C3361( C3011 C3361 ) C3011_=_C3410( C3011 C3410 ) C3011_=_C3683( C3011 C3683 ) \nC3011_=_C3750( C3011 C3750 ) C3011_=_C3874( C3011 C3874 ) C3011_=_C3958( C3011 C3958 ) C3011_=_C3964( C3011 C3964 ) C3011_=_C4006( C3011 C4006 ) C3011_=_C4029( C3011 C4029 ) \nC3011_=_C4030( C3011 C4030 ) C3013_=_C3327( C3013 C3327 ) C3013_=_C3414( C3013 C3414 ) C3013_=_C3461( C3013 C3461 ) C3013_=_C3524( C3013 C3524 ) C3013_=_C3562( C3013 C3562 ) \nC3013_=_C3801( C3013 C3801 ) C3013_=_C3893( C3013 C3893 ) C3013_=_C3934( C3013 C3934 ) C3013_=_C4000( C3013 C4000 ) C3013_=_C4092( C3013 C4092 ) C3024_=_C3185( C3024 C3185 ) \nC3024_=_C3281( C3024 C3281 ) C3024_=_C3478( C3024 C3478 ) C3024_=_C3657( C3024 C3657 ) C3024_=_C3668( C3024 C3668 ) C3024_=_C3931( C3024 C3931 ) C3024_=_C4010( C3024 C4010 ) \nC3024_=_C4040( C3024 C4040 ) C3024_=_C4098( C3024 C4098 ) C3058_=_C3063( C3058 C3063 ) C3058_=_C3173( C3058 C3173 ) C3058_=_C3268( C3058 C3268 ) C3058_=_C3427( C3058 C3427 ) \nC3058_=_C3463( C3058 C3463 ) C3058_=_C3479( C3058 C3479 ) C3058_=_C3480( C3058 C3480 ) C3058_=_C3481( C3058 C3481 ) C3058_=_C3482( C3058 C3482 ) C3058_=_C3483( C3058 C3483 ) \nC3058_=_C3484( C3058 C3484 ) C3058_=_C3485( C3058 C3485 ) C3058_=_C3486( C3058 C3486 ) C3058_=_C3488( C3058 C3488 ) C3063_=_C3152( C3063 C3152 ) C3063_=_C3323( C3063 C3323 ) \nC3063_=_C3549( C3063 C3549 ) C3063_=_C3555( C3063 C3555 ) C3063_=_C3768( C3063 C3768 ) C3063_=_C3813( C3063 C3813 ) C3063_=_C3814( C3063 C3814 ) C3071_=_C3079( C3071 C3079 ) \nC3071_=_C3082( C3071 C3082 ) C3071_=_C3104( C3071 C3104 ) C3071_=_C3247( C3071 C3247 ) C3071_=_C3249( C3071 C3249 ) C3071_=_C3252( C3071 C3252 ) C3071_=_C3253( C3071 C3253 ) \nC3071_=_C3254( C3071 C3254 ) C3071_=_C3255( C3071 C3255 ) C3071_=_C3256( C3071 C3256 ) C3071_=_C3257( C3071 C3257 ) C3071_=_C3258( C3071 C3258 ) C3079_=_C3082( C3079 C3082 ) \nC3079_=_C3591( C3079 C3591 ) C3079_=_C3671( C3079 C3671 ) C3079_=_C3734( C3079 C3734 ) C3079_=_C3826( C3079 C3826 ) C3079_=_C3848( C3079 C3848 ) C3079_=_C3849( C3079 C3849 ) \nC3079_=_C3850( C3079 C3850 ) C3079_=_C3851( C3079 C3851 ) C3079_=_C3852( C3079 C3852 ) C3082_=_C3114( C3082 C3114 ) C3082_=_C3255( C3082 C3255 ) C3082_=_C3301( C3082 C3301 ) \nC3082_=_C3617( C3082 C3617 ) C3082_=_C3697( C3082 C3697 ) C3082_=_C3841( C3082 C3841 ) C3082_=_C3920( C3082 C3920 ) C3082_=_C3969( C3082 C3969 ) C3082_=_C3976( C3082 C3976 ) \nC3082_=_C3977( C3082 C3977 ) C3082_=_C3978( C3082 C3978 ) C3082_=_C3980( C3082 C3980 ) C3082_=_C3981( C3082 C3981 ) C3082_=_C3982( C3082 C3982 ) C3090_=_C3091( C3090 C3091 ) \nC3090_=_C3092( C3090 C3092 ) C3090_=_C3093( C3090 C3093 ) C3090_=_C3094( C3090 C3094 ) C3090_=_C3096( C3090 C3096 ) C3090_=_C3098( C3090 C3098 ) C3090_=_C3099( C3090 C3099 ) \nC3090_=_C3100( C3090 C3100 ) C3090_=_C3102( C3090 C3102 ) C3090_=_C3232( C3090 C3232 ) C3090_=_C3283( C3090 C3283 ) C3090_=_C3285( C3090 C3285 ) C3090_=_C3293( C3090 C3293 ) \nC3091_=_C3092( C3091 C3092 ) C3091_=_C3093( C3091 C3093 ) C3091_=_C3094( C3091 C3094 ) C3091_=_C3096( C3091 C3096 ) C3091_=_C3098( C3091 C3098 ) C3091_=_C3099( C3091 C3099 ) \nC3091_=_C3100( C3091 C3100 ) C3091_=_C3102( C3091 C3102 ) C3091_=_C3190( C3091 C3190 ) C3091_=_C3285( C3091 C3285 ) C3091_=_C3429( C3091 C3429 ) C3091_=_C3640( C3091 C3640 ) \nC3091_=_C3641( C3091 C3641 ) C3091_=_C3642( C3091 C3642 ) C3091_=_C3643( C3091 C3643 ) C3091_=_C3644( C3091 C3644 ) C3091_=_C3645( C3091 C3645 ) C3092_=_C3093( C3092 C3093 ) \nC3092_=_C3094( C3092 C3094 ) C3092_=_C3096( C3092 C3096 ) C3092_=_C3098( C3092 C3098 ) C3092_=_C3099( C3092 C3099 ) C3092_=_C3100( C3092 C3100 ) C3092_=_C3102( C3092 C3102 ) \nC3092_=_C3808( C3092 C3808 ) C3093_=_C3094( C3093 C3094 ) C3093_=_C3096( C3093 C3096 ) C3093_=_C3098( C3093 C3098 ) C3093_=_C3099( C3093 C3099 ) C3093_=_C3100( C3093 C3100 ) \nC3093_=_C3102( C3093 C3102 ) C3093_=_C3543( C3093 C3543 ) C3093_=_C3641( C3093 C3641 ) C3093_=_C3958( C3093 C3958 ) C3093_=_C3960( C3093 C3960 ) C3093_=_C3963( C3093 C3963 ) \nC3094_=_C3096( C3094 C3096 ) C3094_=_C3098( C3094 C3098 ) C3094_=_C3099( C3094 C3099 ) C3094_=_C3100( C3094 C3100 ) C3094_=_C3102( C3094 C3102 ) C3094_=_C3240( C3094 C3240 ) \nC3094_=_C3482(</w:t>
      </w:r>
    </w:p>
    <w:p>
      <w:pPr>
        <w:pStyle w:val="PreformattedText"/>
        <w:bidi w:val="0"/>
        <w:spacing w:before="0" w:after="0"/>
        <w:jc w:val="left"/>
        <w:rPr/>
      </w:pPr>
      <w:r>
        <w:rPr/>
        <w:t xml:space="preserve"> </w:t>
      </w:r>
      <w:r>
        <w:rPr/>
        <w:t>C3094 C3482 ) C3094_=_C3969( C3094 C3969 ) C3094_=_C3974( C3094 C3974 ) C3096_=_C3098( C3096 C3098 ) C3096_=_C3099( C3096 C3099 ) C3096_=_C3100( C3096 C3100 ) \nC3096_=_C3102( C3096 C3102 ) C3096_=_C3642( C3096 C3642 ) C3096_=_C4013( C3096 C4013 ) C3098_=_C3099( C3098 C3099 ) C3098_=_C3100( C3098 C3100 ) C3098_=_C3102( C3098 C3102 ) \nC3098_=_C4031( C3098 C4031 ) C3099_=_C3100( C3099 C3100 ) C3099_=_C3102( C3099 C3102 ) C3099_=_C4032( C3099 C4032 ) C3099_=_C4053( C3099 C4053 ) C3100_=_C3102( C3100 C3102 ) \nC3100_=_C3243( C3100 C3243 ) C3100_=_C3265( C3100 C3265 ) C3100_=_C3977( C3100 C3977 ) C3100_=_C4074( C3100 C4074 ) C3102_=_C3246( C3102 C3246 ) C3102_=_C3488( C3102 C3488 ) \nC3102_=_C3639( C3102 C3639 ) C3102_=_C3980( C3102 C3980 ) C3102_=_C4087( C3102 C4087 ) C3104_=_C3107( C3104 C3107 ) C3104_=_C3114( C3104 C3114 ) C3104_=_C3116( C3104 C3116 ) \nC3104_=_C3118( C3104 C3118 ) C3104_=_C3247( C3104 C3247 ) C3104_=_C3249( C3104 C3249 ) C3104_=_C3252( C3104 C3252 ) C3104_=_C3253( C3104 C3253 ) C3104_=_C3254( C3104 C3254 ) \nC3104_=_C3255( C3104 C3255 ) C3104_=_C3256( C3104 C3256 ) C3104_=_C3257( C3104 C3257 ) C3104_=_C3258( C3104 C3258 ) C3107_=_C3114( C3107 C3114 ) C3107_=_C3116( C3107 C3116 ) \nC3107_=_C3118( C3107 C3118 ) C3107_=_C3364( C3107 C3364 ) C3107_=_C3365( C3107 C3365 ) C3107_=_C3366( C3107 C3366 ) C3107_=_C3368( C3107 C3368 ) C3107_=_C3370( C3107 C3370 ) \nC3107_=_C3371( C3107 C3371 ) C3107_=_C3372( C3107 C3372 ) C3114_=_C3116( C3114 C3116 ) C3114_=_C3118( C3114 C3118 ) C3114_=_C3255( C3114 C3255 ) C3114_=_C3301( C3114 C3301 ) \nC3114_=_C3617( C3114 C3617 ) C3114_=_C3697( C3114 C3697 ) C3114_=_C3841( C3114 C3841 ) C3114_=_C3920( C3114 C3920 ) C3114_=_C3969( C3114 C3969 ) C3114_=_C3976( C3114 C3976 ) \nC3114_=_C3977( C3114 C3977 ) C3114_=_C3978( C3114 C3978 ) C3114_=_C3980( C3114 C3980 ) C3114_=_C3981( C3114 C3981 ) C3114_=_C3982( C3114 C3982 ) C3116_=_C3118( C3116 C3118 ) \nC3116_=_C3412( C3116 C3412 ) C3116_=_C3560( C3116 C3560 ) C3116_=_C3718( C3116 C3718 ) C3116_=_C3891( C3116 C3891 ) C3116_=_C3933( C3116 C3933 ) C3116_=_C3997( C3116 C3997 ) \nC3116_=_C4016( C3116 C4016 ) C3116_=_C4076( C3116 C4076 ) C3116_=_C4078( C3116 C4078 ) C3118_=_C3184( C3118 C3184 ) C3118_=_C3278( C3118 C3278 ) C3118_=_C3304( C3118 C3304 ) \nC3118_=_C3712( C3118 C3712 ) C3118_=_C3757( C3118 C3757 ) C3118_=_C3839( C3118 C3839 ) C3118_=_C3953( C3118 C3953 ) C3118_=_C4079( C3118 C4079 ) C3118_=_C4084( C3118 C4084 ) \nC3118_=_C4094( C3118 C4094 ) C3118_=_C4095( C3118 C4095 ) C3129_=_C3134( C3129 C3134 ) C3129_=_C3163( C3129 C3163 ) C3129_=_C3737( C3129 C3737 ) C3129_=_C3935( C3129 C3935 ) \nC3129_=_C3936( C3129 C3936 ) C3129_=_C3937( C3129 C3937 ) C3129_=_C3938( C3129 C3938 ) C3129_=_C3939( C3129 C3939 ) C3129_=_C3941( C3129 C3941 ) C3134_=_C3168( C3134 C3168 ) \nC3134_=_C3709( C3134 C3709 ) C3134_=_C3937( C3134 C3937 ) C3134_=_C4061( C3134 C4061 ) C3134_=_C4072( C3134 C4072 ) C3152_=_C3323( C3152 C3323 ) C3152_=_C3549( C3152 C3549 ) \nC3152_=_C3555( C3152 C3555 ) C3152_=_C3768( C3152 C3768 ) C3152_=_C3813( C3152 C3813 ) C3152_=_C3814( C3152 C3814 ) C3159_=_C3163( C3159 C3163 ) C3159_=_C3165( C3159 C3165 ) \nC3159_=_C3168( C3159 C3168 ) C3159_=_C3169( C3159 C3169 ) C3159_=_C3171( C3159 C3171 ) C3159_=_C3404( C3159 C3404 ) C3159_=_C3565( C3159 C3565 ) C3159_=_C3680( C3159 C3680 ) \nC3159_=_C3681( C3159 C3681 ) C3159_=_C3682( C3159 C3682 ) C3159_=_C3683( C3159 C3683 ) C3159_=_C3685( C3159 C3685 ) C3159_=_C3686( C3159 C3686 ) C3159_=_C3688( C3159 C3688 ) \nC3163_=_C3165( C3163 C3165 ) C3163_=_C3168( C3163 C3168 ) C3163_=_C3169( C3163 C3169 ) C3163_=_C3171( C3163 C3171 ) C3163_=_C3737( C3163 C3737 ) C3163_=_C3935( C3163 C3935 ) \nC3163_=_C3936( C3163 C3936 ) C3163_=_C3937( C3163 C3937 ) C3163_=_C3938( C3163 C3938 ) C3163_=_C3939( C3163 C3939 ) C3163_=_C3941( C3163 C3941 ) C3165_=_C3168( C3165 C3168 ) \nC3165_=_C3169( C3165 C3169 ) C3165_=_C3171( C3165 C3171 ) C3165_=_C3361( C3165 C3361 ) C3165_=_C3410( C3165 C3410 ) C3165_=_C3683( C3165 C3683 ) C3165_=_C3750( C3165 C3750 ) \nC3165_=_C3874( C3165 C3874 ) C3165_=_C3958( C3165 C3958 ) C3165_=_C3964( C3165 C3964 ) C3165_=_C4006( C3165 C4006 ) C3165_=_C4029( C3165 C4029 ) C3165_=_C4030( C3165 C4030 ) \nC3168_=_C3169( C3168 C3169 ) C3168_=_C3171( C3168 C3171 ) C3168_=_C3709( C3168 C3709 ) C3168_=_C3937( C3168 C3937 ) C3168_=_C4061( C3168 C4061 ) C3168_=_C4072( C3168 C4072 ) \nC3169_=_C3171( C3169 C3171 ) C3169_=_C3362( C3169 C3362 ) C3169_=_C3411( C3169 C3411 ) C3169_=_C3686( C3169 C3686 ) C3169_=_C3875( C3169 C3875 ) C3169_=_C3960( C3169 C3960 ) \nC3169_=_C3966( C3169 C3966 ) C3169_=_C4073( C3169 C4073 ) C3171_=_C3183( C3171 C3183 ) C3171_=_C3210( C3171 C3210 ) C3171_=_C3413( C3171 C3413 ) C3171_=_C3656( C3171 C3656 ) \nC3171_=_C3732( C3171 C3732 ) C3171_=_C4008( C3171 C4008 ) C3171_=_C4029( C3171 C4029 ) C3171_=_C4073( C3171 C4073 ) C3171_=_C4076( C3171 C4076 ) C3171_=_C4092( C3171 C4092 ) \nC3173_=_C3183( C3173 C3183 ) C3173_=_C3184( C3173 C3184 ) C3173_=_C3185( C3173 C3185 ) C3173_=_C3268( C3173 C3268 ) C3173_=_C3427( C3173 C3427 ) C3173_=_C3463( C3173 C3463 ) \nC3173_=_C3479( C3173 C3479 ) C3173_=_C3480( C3173 C3480 ) C3173_=_C3481( C3173 C3481 ) C3173_=_C3482( C3173 C3482 ) C3173_=_C3483( C3173 C3483 ) C3173_=_C3484( C3173 C3484 ) \nC3173_=_C3485( C3173 C3485 ) C3173_=_C3486( C3173 C3486 ) C3173_=_C3488( C3173 C3488 ) C3183_=_C3184( C3183 C3184 ) C3183_=_C3185( C3183 C3185 ) C3183_=_C3210( C3183 C3210 ) \nC3183_=_C3413( C3183 C3413 ) C3183_=_C3656( C3183 C3656 ) C3183_=_C3732( C3183 C3732 ) C3183_=_C4008( C3183 C4008 ) C3183_=_C4029( C3183 C4029 ) C3183_=_C4073( C3183 C4073 ) \nC3183_=_C4076( C3183 C4076 ) C3183_=_C4092( C3183 C4092 ) C3184_=_C3185( C3184 C3185 ) C3184_=_C3278( C3184 C3278 ) C3184_=_C3304( C3184 C3304 ) C3184_=_C3712( C3184 C3712 ) \nC3184_=_C3757( C3184 C3757 ) C3184_=_C3839( C3184 C3839 ) C3184_=_C3953( C3184 C3953 ) C3184_=_C4079( C3184 C4079 ) C3184_=_C4084( C3184 C4084 ) C3184_=_C4094( C3184 C4094 ) \nC3184_=_C4095( C3184 C4095 ) C3185_=_C3281( C3185 C3281 ) C3185_=_C3478( C3185 C3478 ) C3185_=_C3657( C3185 C3657 ) C3185_=_C3668( C3185 C3668 ) C3185_=_C3931( C3185 C3931 ) \nC3185_=_C4010( C3185 C4010 ) C3185_=_C4040( C3185 C4040 ) C3185_=_C4098( C3185 C4098 ) C3190_=_C3285( C3190 C3285 ) C3190_=_C3429( C3190 C3429 ) C3190_=_C3640( C3190 C3640 ) \nC3190_=_C3641( C3190 C3641 ) C3190_=_C3642( C3190 C3642 ) C3190_=_C3643( C3190 C3643 ) C3190_=_C3644( C3190 C3644 ) C3190_=_C3645( C3190 C3645 ) C3200_=_C3202( C3200 C3202 ) \nC3200_=_C3203( C3200 C3203 ) C3200_=_C3206( C3200 C3206 ) C3200_=_C3207( C3200 C3207 ) C3200_=_C3208( C3200 C3208 ) C3200_=_C3210( C3200 C3210 ) C3200_=_C3211( C3200 C3211 ) \nC3200_=_C3212( C3200 C3212 ) C3202_=_C3203( C3202 C3203 ) C3202_=_C3206( C3202 C3206 ) C3202_=_C3207( C3202 C3207 ) C3202_=_C3208( C3202 C3208 ) C3202_=_C3210( C3202 C3210 ) \nC3202_=_C3211( C3202 C3211 ) C3202_=_C3212( C3202 C3212 ) C3202_=_C3502( C3202 C3502 ) C3203_=_C3206( C3203 C3206 ) C3203_=_C3207( C3203 C3207 ) C3203_=_C3208( C3203 C3208 ) \nC3203_=_C3210( C3203 C3210 ) C3203_=_C3211( C3203 C3211 ) C3203_=_C3212( C3203 C3212 ) C3203_=_C3365( C3203 C3365 ) C3203_=_C3548( C3203 C3548 ) C3203_=_C3549( C3203 C3549 ) \nC3203_=_C3550( C3203 C3550 ) C3203_=_C3551( C3203 C3551 ) C3203_=_C3553( C3203 C3553 ) C3203_=_C3554( C3203 C3554 ) C3206_=_C3207( C3206 C3207 ) C3206_=_C3208( C3206 C3208 ) \nC3206_=_C3210( C3206 C3210 ) C3206_=_C3211( C3206 C3211 ) C3206_=_C3212( C3206 C3212 ) C3206_=_C3976( C3206 C3976 ) C3207_=_C3208( C3207 C3208 ) C3207_=_C3210( C3207 C3210 ) \nC3207_=_C3211( C3207 C3211 ) C3207_=_C3212( C3207 C3212 ) C3207_=_C3263( C3207 C3263 ) C3208_=_C3210( C3208 C3210 ) C3208_=_C3211( C3208 C3211 ) C3208_=_C3212( C3208 C3212 ) \nC3210_=_C3211( C3210 C3211 ) C3210_=_C3212( C3210 C3212 ) C3210_=_C3413( C3210 C3413 ) C3210_=_C3656( C3210 C3656 ) C3210_=_C3732( C3210 C3732 ) C3210_=_C4008( C3210 C4008 ) \nC3210_=_C4029( C3210 C4029 ) C3210_=_C4073( C3210 C4073 ) C3210_=_C4076( C3210 C4076 ) C3210_=_C4092( C3210 C4092 ) C3211_=_C3212( C3211 C3212 ) C3211_=_C3644( C3211 C3644 ) \nC3212_=_C3371( C3212 C3371 ) C3212_=_C3554( C3212 C3554 ) C3212_=_C3813( C3212 C3813 ) C3212_=_C3852( C3212 C3852 ) C3232_=_C3233( C3232 C3233 ) C3232_=_C3234( C3232 C3234 ) \nC3232_=_C3236( C3232 C3236 ) C3232_=_C3238( C3232 C3238 ) C3232_=_C3239( C3232 C3239 ) C3232_=_C3240( C3232 C3240 ) C3232_=_C3242( C3232 C3242 ) C3232_=_C3243( C3232 C3243 ) \nC3232_=_C3244( C3232 C3244 ) C3232_=_C3246( C3232 C3246 ) C3232_=_C3283( C3232 C3283 ) C3232_=_C3285( C3232 C3285 ) C3232_=_C3293( C3232 C3293 ) C3233_=_C3234( C3233 C3234 ) \nC3233_=_C3236( C3233 C3236 ) C3233_=_C3238( C3233 C3238 ) C3233_=_C3239( C3233 C3239 ) C3233_=_C3240( C3233 C3240 ) C3233_=_C3242( C3233 C3242 ) C3233_=_C3243( C3233 C3243 ) \nC3233_=_C3244( C3233 C3244 ) C3233_=_C3246( C3233 C3246 ) C3233_=_C3307( C3233 C3307 ) C3233_=_C3315( C3233 C3315 ) C3234_=_C3236( C3234 C3236 ) C3234_=_C3238( C3234 C3238 ) \nC3234_=_C3239( C3234 C3239 ) C3234_=_C3240( C3234 C3240 ) C3234_=_C3242( C3234 C3242 ) C3234_=_C3243( C3234 C3243 ) C3234_=_C3244( C3234 C3244 ) C3234_=_C3246( C3234 C3246 ) \nC3234_=_C3392( C3234 C3392 ) C3234_=_C3394( C3234 C3394 ) C3234_=_C3401( C3234 C3401 ) C3236_=_C3238( C3236 C3238 ) C3236_=_C3239( C3236 C3239 ) C3236_=_C3240( C3236 C3240 ) \nC3236_=_C3242( C3236 C3242 ) C3236_=_C3243( C3236 C3243 ) C3236_=_C3244( C3236 C3244 ) C3236_=_C3246( C3236 C3246 ) C3236_=_C3492( C3236 C3492 ) C3236_=_C3497( C3236 C3497 ) \nC3236_=_C3500( C3236 C3500 ) C3238_=_C3239( C3238 C3239 ) C3238_=_C3240( C3238 C3240 ) C3238_=_C3242( C3238 C3242 ) C3238_=_C3243( C3238 C3243 ) C3238_=_C3244( C3238 C3244 ) \nC3238_=_C3246( C3238 C3246 ) C3238_=_C3438( C3238 C3438 ) C3238_=_C3555( C3238 C3555 ) C3238_=_C3560( C3238 C3560 ) C3238_=_C3562( C3238 C3562 ) C3239_=_C3240( C3239 C3240 ) \nC3239_=_C3242( C3239 C3242 ) C3239_=_C3243( C3239 C3243 ) C3239_=_C3244(</w:t>
      </w:r>
    </w:p>
    <w:p>
      <w:pPr>
        <w:pStyle w:val="PreformattedText"/>
        <w:bidi w:val="0"/>
        <w:spacing w:before="0" w:after="0"/>
        <w:jc w:val="left"/>
        <w:rPr/>
      </w:pPr>
      <w:r>
        <w:rPr/>
        <w:t xml:space="preserve"> </w:t>
      </w:r>
      <w:r>
        <w:rPr/>
        <w:t>C3239 C3244 ) C3239_=_C3246( C3239 C3246 ) C3239_=_C3444( C3239 C3444 ) C3239_=_C3539( C3239 C3539 ) \nC3239_=_C3918( C3239 C3918 ) C3240_=_C3242( C3240 C3242 ) C3240_=_C3243( C3240 C3243 ) C3240_=_C3244( C3240 C3244 ) C3240_=_C3246( C3240 C3246 ) C3240_=_C3482( C3240 C3482 ) \nC3240_=_C3969( C3240 C3969 ) C3240_=_C3974( C3240 C3974 ) C3242_=_C3243( C3242 C3243 ) C3242_=_C3244( C3242 C3244 ) C3242_=_C3246( C3242 C3246 ) C3242_=_C3446( C3242 C3446 ) \nC3243_=_C3244( C3243 C3244 ) C3243_=_C3246( C3243 C3246 ) C3243_=_C3265( C3243 C3265 ) C3243_=_C3977( C3243 C3977 ) C3243_=_C4074( C3243 C4074 ) C3244_=_C3246( C3244 C3246 ) \nC3244_=_C3449( C3244 C3449 ) C3246_=_C3488( C3246 C3488 ) C3246_=_C3639( C3246 C3639 ) C3246_=_C3980( C3246 C3980 ) C3246_=_C4087( C3246 C4087 ) C3247_=_C3249( C3247 C3249 ) \nC3247_=_C3252( C3247 C3252 ) C3247_=_C3253( C3247 C3253 ) C3247_=_C3254( C3247 C3254 ) C3247_=_C3255( C3247 C3255 ) C3247_=_C3256( C3247 C3256 ) C3247_=_C3257( C3247 C3257 ) \nC3247_=_C3258( C3247 C3258 ) C3247_=_C3301( C3247 C3301 ) C3247_=_C3304( C3247 C3304 ) C3249_=_C3252( C3249 C3252 ) C3249_=_C3253( C3249 C3253 ) C3249_=_C3254( C3249 C3254 ) \nC3249_=_C3255( C3249 C3255 ) C3249_=_C3256( C3249 C3256 ) C3249_=_C3257( C3249 C3257 ) C3249_=_C3258( C3249 C3258 ) C3249_=_C3364( C3249 C3364 ) C3249_=_C3461( C3249 C3461 ) \nC3252_=_C3253( C3252 C3253 ) C3252_=_C3254( C3252 C3254 ) C3252_=_C3255( C3252 C3255 ) C3252_=_C3256( C3252 C3256 ) C3252_=_C3257( C3252 C3257 ) C3252_=_C3258( C3252 C3258 ) \nC3252_=_C3633( C3252 C3633 ) C3252_=_C3697( C3252 C3697 ) C3253_=_C3254( C3253 C3254 ) C3253_=_C3255( C3253 C3255 ) C3253_=_C3256( C3253 C3256 ) C3253_=_C3257( C3253 C3257 ) \nC3253_=_C3258( C3253 C3258 ) C3253_=_C3551( C3253 C3551 ) C3253_=_C3841( C3253 C3841 ) C3254_=_C3255( C3254 C3255 ) C3254_=_C3256( C3254 C3256 ) C3254_=_C3257( C3254 C3257 ) \nC3254_=_C3258( C3254 C3258 ) C3254_=_C3920( C3254 C3920 ) C3255_=_C3256( C3255 C3256 ) C3255_=_C3257( C3255 C3257 ) C3255_=_C3258( C3255 C3258 ) C3255_=_C3301( C3255 C3301 ) \nC3255_=_C3617( C3255 C3617 ) C3255_=_C3697( C3255 C3697 ) C3255_=_C3841( C3255 C3841 ) C3255_=_C3920( C3255 C3920 ) C3255_=_C3969( C3255 C3969 ) C3255_=_C3976( C3255 C3976 ) \nC3255_=_C3977( C3255 C3977 ) C3255_=_C3978( C3255 C3978 ) C3255_=_C3980( C3255 C3980 ) C3255_=_C3981( C3255 C3981 ) C3255_=_C3982( C3255 C3982 ) C3256_=_C3257( C3256 C3257 ) \nC3256_=_C3258( C3256 C3258 ) C3256_=_C3370( C3256 C3370 ) C3256_=_C3638( C3256 C3638 ) C3256_=_C3978( C3256 C3978 ) C3257_=_C3258( C3257 C3258 ) C3257_=_C3981( C3257 C3981 ) \nC3257_=_C4095( C3257 C4095 ) C3258_=_C3372( C3258 C3372 ) C3258_=_C3814( C3258 C3814 ) C3258_=_C4078( C3258 C4078 ) C3260_=_C3262( C3260 C3262 ) C3260_=_C3263( C3260 C3263 ) \nC3260_=_C3265( C3260 C3265 ) C3260_=_C3707( C3260 C3707 ) C3260_=_C3709( C3260 C3709 ) C3260_=_C3712( C3260 C3712 ) C3262_=_C3263( C3262 C3263 ) C3262_=_C3265( C3262 C3265 ) \nC3262_=_C4040( C3262 C4040 ) C3263_=_C3265( C3263 C3265 ) C3265_=_C3977( C3265 C3977 ) C3265_=_C4074( C3265 C4074 ) C3268_=_C3278( C3268 C3278 ) C3268_=_C3281( C3268 C3281 ) \nC3268_=_C3427( C3268 C3427 ) C3268_=_C3463( C3268 C3463 ) C3268_=_C3479( C3268 C3479 ) C3268_=_C3480( C3268 C3480 ) C3268_=_C3481( C3268 C3481 ) C3268_=_C3482( C3268 C3482 ) \nC3268_=_C3483( C3268 C3483 ) C3268_=_C3484( C3268 C3484 ) C3268_=_C3485( C3268 C3485 ) C3268_=_C3486( C3268 C3486 ) C3268_=_C3488( C3268 C3488 ) C3278_=_C3281( C3278 C3281 ) \nC3278_=_C3304( C3278 C3304 ) C3278_=_C3712( C3278 C3712 ) C3278_=_C3757( C3278 C3757 ) C3278_=_C3839( C3278 C3839 ) C3278_=_C3953( C3278 C3953 ) C3278_=_C4079( C3278 C4079 ) \nC3278_=_C4084( C3278 C4084 ) C3278_=_C4094( C3278 C4094 ) C3278_=_C4095( C3278 C4095 ) C3281_=_C3478( C3281 C3478 ) C3281_=_C3657( C3281 C3657 ) C3281_=_C3668( C3281 C3668 ) \nC3281_=_C3931( C3281 C3931 ) C3281_=_C4010( C3281 C4010 ) C3281_=_C4040( C3281 C4040 ) C3281_=_C4098( C3281 C4098 ) C3283_=_C3285( C3283 C3285 ) C3283_=_C3293( C3283 C3293 ) \nC3283_=_C3307( C3283 C3307 ) C3283_=_C3338( C3283 C3338 ) C3283_=_C3438( C3283 C3438 ) C3283_=_C3439( C3283 C3439 ) C3283_=_C3440( C3283 C3440 ) C3283_=_C3442( C3283 C3442 ) \nC3283_=_C3443( C3283 C3443 ) C3283_=_C3444( C3283 C3444 ) C3283_=_C3445( C3283 C3445 ) C3283_=_C3446( C3283 C3446 ) C3283_=_C3448( C3283 C3448 ) C3283_=_C3449( C3283 C3449 ) \nC3283_=_C3450( C3283 C3450 ) C3285_=_C3293( C3285 C3293 ) C3285_=_C3429( C3285 C3429 ) C3285_=_C3640( C3285 C3640 ) C3285_=_C3641( C3285 C3641 ) C3285_=_C3642( C3285 C3642 ) \nC3285_=_C3643( C3285 C3643 ) C3285_=_C3644( C3285 C3644 ) C3285_=_C3645( C3285 C3645 ) C3293_=_C3387( C3293 C3387 ) C3293_=_C3645( C3293 C3645 ) C3293_=_C3793( C3293 C3793 ) \nC3293_=_C3824( C3293 C3824 ) C3293_=_C3861( C3293 C3861 ) C3293_=_C3963( C3293 C3963 ) C3293_=_C4001( C3293 C4001 ) C3293_=_C4013( C3293 C4013 ) C3293_=_C4019( C3293 C4019 ) \nC3293_=_C4053( C3293 C4053 ) C3293_=_C4101( C3293 C4101 ) C3293_=_C4103( C3293 C4103 ) C3293_=_C4105( C3293 C4105 ) C3301_=_C3304( C3301 C3304 ) C3301_=_C3617( C3301 C3617 ) \nC3301_=_C3697( C3301 C3697 ) C3301_=_C3841( C3301 C3841 ) C3301_=_C3920( C3301 C3920 ) C3301_=_C3969( C3301 C3969 ) C3301_=_C3976( C3301 C3976 ) C3301_=_C3977( C3301 C3977 ) \nC3301_=_C3978( C3301 C3978 ) C3301_=_C3980( C3301 C3980 ) C3301_=_C3981( C3301 C3981 ) C3301_=_C3982( C3301 C3982 ) C3304_=_C3712( C3304 C3712 ) C3304_=_C3757( C3304 C3757 ) \nC3304_=_C3839( C3304 C3839 ) C3304_=_C3953( C3304 C3953 ) C3304_=_C4079( C3304 C4079 ) C3304_=_C4084( C3304 C4084 ) C3304_=_C4094( C3304 C4094 ) C3304_=_C4095( C3304 C4095 ) \nC3307_=_C3315( C3307 C3315 ) C3307_=_C3338( C3307 C3338 ) C3307_=_C3438( C3307 C3438 ) C3307_=_C3439( C3307 C3439 ) C3307_=_C3440( C3307 C3440 ) C3307_=_C3442( C3307 C3442 ) \nC3307_=_C3443( C3307 C3443 ) C3307_=_C3444( C3307 C3444 ) C3307_=_C3445( C3307 C3445 ) C3307_=_C3446( C3307 C3446 ) C3307_=_C3448( C3307 C3448 ) C3307_=_C3449( C3307 C3449 ) \nC3307_=_C3450( C3307 C3450 ) C3315_=_C3401( C3315 C3401 ) C3315_=_C3425( C3315 C3425 ) C3315_=_C3500( C3315 C3500 ) C3315_=_C3918( C3315 C3918 ) C3315_=_C3967( C3315 C3967 ) \nC3315_=_C3974( C3315 C3974 ) C3315_=_C4074( C3315 C4074 ) C3315_=_C4087( C3315 C4087 ) C3315_=_C4088( C3315 C4088 ) C3323_=_C3327( C3323 C3327 ) C3323_=_C3549( C3323 C3549 ) \nC3323_=_C3555( C3323 C3555 ) C3323_=_C3768( C3323 C3768 ) C3323_=_C3813( C3323 C3813 ) C3323_=_C3814( C3323 C3814 ) C3327_=_C3414( C3327 C3414 ) C3327_=_C3461( C3327 C3461 ) \nC3327_=_C3524( C3327 C3524 ) C3327_=_C3562( C3327 C3562 ) C3327_=_C3801( C3327 C3801 ) C3327_=_C3893( C3327 C3893 ) C3327_=_C3934( C3327 C3934 ) C3327_=_C4000( C3327 C4000 ) \nC3327_=_C4092( C3327 C4092 ) C3338_=_C3438( C3338 C3438 ) C3338_=_C3439( C3338 C3439 ) C3338_=_C3440( C3338 C3440 ) C3338_=_C3442( C3338 C3442 ) C3338_=_C3443( C3338 C3443 ) \nC3338_=_C3444( C3338 C3444 ) C3338_=_C3445( C3338 C3445 ) C3338_=_C3446( C3338 C3446 ) C3338_=_C3448( C3338 C3448 ) C3338_=_C3449( C3338 C3449 ) C3338_=_C3450( C3338 C3450 ) \nC3352_=_C3359( C3352 C3359 ) C3352_=_C3361( C3352 C3361 ) C3352_=_C3362( C3352 C3362 ) C3352_=_C3542( C3352 C3542 ) C3352_=_C3543( C3352 C3543 ) C3352_=_C3544( C3352 C3544 ) \nC3359_=_C3361( C3359 C3361 ) C3359_=_C3362( C3359 C3362 ) C3359_=_C3707( C3359 C3707 ) C3359_=_C3739( C3359 C3739 ) C3359_=_C3748( C3359 C3748 ) C3359_=_C3848( C3359 C3848 ) \nC3359_=_C3935( C3359 C3935 ) C3359_=_C4002( C3359 C4002 ) C3359_=_C4005( C3359 C4005 ) C3361_=_C3362( C3361 C3362 ) C3361_=_C3410( C3361 C3410 ) C3361_=_C3683( C3361 C3683 ) \nC3361_=_C3750( C3361 C3750 ) C3361_=_C3874( C3361 C3874 ) C3361_=_C3958( C3361 C3958 ) C3361_=_C3964( C3361 C3964 ) C3361_=_C4006( C3361 C4006 ) C3361_=_C4029( C3361 C4029 ) \nC3361_=_C4030( C3361 C4030 ) C3362_=_C3411( C3362 C3411 ) C3362_=_C3686( C3362 C3686 ) C3362_=_C3875( C3362 C3875 ) C3362_=_C3960( C3362 C3960 ) C3362_=_C3966( C3362 C3966 ) \nC3362_=_C4073( C3362 C4073 ) C3364_=_C3365( C3364 C3365 ) C3364_=_C3366( C3364 C3366 ) C3364_=_C3368( C3364 C3368 ) C3364_=_C3370( C3364 C3370 ) C3364_=_C3371( C3364 C3371 ) \nC3364_=_C3372( C3364 C3372 ) C3364_=_C3461( C3364 C3461 ) C3365_=_C3366( C3365 C3366 ) C3365_=_C3368( C3365 C3368 ) C3365_=_C3370( C3365 C3370 ) C3365_=_C3371( C3365 C3371 ) \nC3365_=_C3372( C3365 C3372 ) C3365_=_C3548( C3365 C3548 ) C3365_=_C3549( C3365 C3549 ) C3365_=_C3550( C3365 C3550 ) C3365_=_C3551( C3365 C3551 ) C3365_=_C3553( C3365 C3553 ) \nC3365_=_C3554( C3365 C3554 ) C3366_=_C3368( C3366 C3368 ) C3366_=_C3370( C3366 C3370 ) C3366_=_C3371( C3366 C3371 ) C3366_=_C3372( C3366 C3372 ) C3366_=_C3718( C3366 C3718 ) \nC3368_=_C3370( C3368 C3370 ) C3368_=_C3371( C3368 C3371 ) C3368_=_C3372( C3368 C3372 ) C3368_=_C3445( C3368 C3445 ) C3368_=_C3682( C3368 C3682 ) C3368_=_C4014( C3368 C4014 ) \nC3368_=_C4016( C3368 C4016 ) C3368_=_C4019( C3368 C4019 ) C3370_=_C3371( C3370 C3371 ) C3370_=_C3372( C3370 C3372 ) C3370_=_C3638( C3370 C3638 ) C3370_=_C3978( C3370 C3978 ) \nC3371_=_C3372( C3371 C3372 ) C3371_=_C3554( C3371 C3554 ) C3371_=_C3813( C3371 C3813 ) C3371_=_C3852( C3371 C3852 ) C3372_=_C3814( C3372 C3814 ) C3372_=_C4078( C3372 C4078 ) \nC3387_=_C3645( C3387 C3645 ) C3387_=_C3793( C3387 C3793 ) C3387_=_C3824( C3387 C3824 ) C3387_=_C3861( C3387 C3861 ) C3387_=_C3963( C3387 C3963 ) C3387_=_C4001( C3387 C4001 ) \nC3387_=_C4013( C3387 C4013 ) C3387_=_C4019( C3387 C4019 ) C3387_=_C4053( C3387 C4053 ) C3387_=_C4101( C3387 C4101 ) C3387_=_C4103( C3387 C4103 ) C3387_=_C4105( C3387 C4105 ) \nC3392_=_C3394( C3392 C3394 ) C3392_=_C3401( C3392 C3401 ) C3392_=_C3402( C3392 C3402 ) C3392_=_C3492( C3392 C3492 ) C3392_=_C3536( C3392 C3536 ) C3392_=_C3538( C3392 C3538 ) \nC3392_=_C3539( C3392 C3539 ) C3392_=_C3540( C3392 C3540 ) C3394_=_C3401( C3394 C3401 ) C3394_=_C3502( C3394 C3502 ) C3394_=_C3519( C3394 C3519 ) C3394_=_C3526( C3394 C3526 ) \nC3394_=_C3579( C3394 C3579 ) C3394_=_C3624( C3394 C3624 ) C3394_=_C3632( C3394 C3632 ) C3394_=_C3633( C3394 C3633 ) C3394_=_C3634(</w:t>
      </w:r>
    </w:p>
    <w:p>
      <w:pPr>
        <w:pStyle w:val="PreformattedText"/>
        <w:bidi w:val="0"/>
        <w:spacing w:before="0" w:after="0"/>
        <w:jc w:val="left"/>
        <w:rPr/>
      </w:pPr>
      <w:r>
        <w:rPr/>
        <w:t xml:space="preserve"> </w:t>
      </w:r>
      <w:r>
        <w:rPr/>
        <w:t>C3394 C3634 ) C3394_=_C3635( C3394 C3635 ) \nC3394_=_C3636( C3394 C3636 ) C3394_=_C3637( C3394 C3637 ) C3394_=_C3638( C3394 C3638 ) C3394_=_C3639( C3394 C3639 ) C3401_=_C3425( C3401 C3425 ) C3401_=_C3500( C3401 C3500 ) \nC3401_=_C3918( C3401 C3918 ) C3401_=_C3967( C3401 C3967 ) C3401_=_C3974( C3401 C3974 ) C3401_=_C4074( C3401 C4074 ) C3401_=_C4087( C3401 C4087 ) C3401_=_C4088( C3401 C4088 ) \nC3402_=_C3404( C3402 C3404 ) C3402_=_C3410( C3402 C3410 ) C3402_=_C3411( C3402 C3411 ) C3402_=_C3412( C3402 C3412 ) C3402_=_C3413( C3402 C3413 ) C3402_=_C3414( C3402 C3414 ) \nC3402_=_C3492( C3402 C3492 ) C3402_=_C3536( C3402 C3536 ) C3402_=_C3538( C3402 C3538 ) C3402_=_C3539( C3402 C3539 ) C3402_=_C3540( C3402 C3540 ) C3404_=_C3410( C3404 C3410 ) \nC3404_=_C3411( C3404 C3411 ) C3404_=_C3412( C3404 C3412 ) C3404_=_C3413( C3404 C3413 ) C3404_=_C3414( C3404 C3414 ) C3404_=_C3565( C3404 C3565 ) C3404_=_C3680( C3404 C3680 ) \nC3404_=_C3681( C3404 C3681 ) C3404_=_C3682( C3404 C3682 ) C3404_=_C3683( C3404 C3683 ) C3404_=_C3685( C3404 C3685 ) C3404_=_C3686( C3404 C3686 ) C3404_=_C3688( C3404 C3688 ) \nC3410_=_C3411( C3410 C3411 ) C3410_=_C3412( C3410 C3412 ) C3410_=_C3413( C3410 C3413 ) C3410_=_C3414( C3410 C3414 ) C3410_=_C3683( C3410 C3683 ) C3410_=_C3750( C3410 C3750 ) \nC3410_=_C3874( C3410 C3874 ) C3410_=_C3958( C3410 C3958 ) C3410_=_C3964( C3410 C3964 ) C3410_=_C4006( C3410 C4006 ) C3410_=_C4029( C3410 C4029 ) C3410_=_C4030( C3410 C4030 ) \nC3411_=_C3412( C3411 C3412 ) C3411_=_C3413( C3411 C3413 ) C3411_=_C3414( C3411 C3414 ) C3411_=_C3686( C3411 C3686 ) C3411_=_C3875( C3411 C3875 ) C3411_=_C3960( C3411 C3960 ) \nC3411_=_C3966( C3411 C3966 ) C3411_=_C4073( C3411 C4073 ) C3412_=_C3413( C3412 C3413 ) C3412_=_C3414( C3412 C3414 ) C3412_=_C3560( C3412 C3560 ) C3412_=_C3718( C3412 C3718 ) \nC3412_=_C3891( C3412 C3891 ) C3412_=_C3933( C3412 C3933 ) C3412_=_C3997( C3412 C3997 ) C3412_=_C4016( C3412 C4016 ) C3412_=_C4076( C3412 C4076 ) C3412_=_C4078( C3412 C4078 ) \nC3413_=_C3414( C3413 C3414 ) C3413_=_C3656( C3413 C3656 ) C3413_=_C3732( C3413 C3732 ) C3413_=_C4008( C3413 C4008 ) C3413_=_C4029( C3413 C4029 ) C3413_=_C4073( C3413 C4073 ) \nC3413_=_C4076( C3413 C4076 ) C3413_=_C4092( C3413 C4092 ) C3414_=_C3461( C3414 C3461 ) C3414_=_C3524( C3414 C3524 ) C3414_=_C3562( C3414 C3562 ) C3414_=_C3801( C3414 C3801 ) \nC3414_=_C3893( C3414 C3893 ) C3414_=_C3934( C3414 C3934 ) C3414_=_C4000( C3414 C4000 ) C3414_=_C4092( C3414 C4092 ) C3420_=_C3425( C3420 C3425 ) C3420_=_C3470( C3420 C3470 ) \nC3420_=_C3497( C3420 C3497 ) C3420_=_C3603( C3420 C3603 ) C3420_=_C3615( C3420 C3615 ) C3420_=_C3627( C3420 C3627 ) C3420_=_C3729( C3420 C3729 ) C3420_=_C3732( C3420 C3732 ) \nC3425_=_C3500( C3425 C3500 ) C3425_=_C3918( C3425 C3918 ) C3425_=_C3967( C3425 C3967 ) C3425_=_C3974( C3425 C3974 ) C3425_=_C4074( C3425 C4074 ) C3425_=_C4087( C3425 C4087 ) \nC3425_=_C4088( C3425 C4088 ) C3427_=_C3429( C3427 C3429 ) C3427_=_C3463( C3427 C3463 ) C3427_=_C3479( C3427 C3479 ) C3427_=_C3480( C3427 C3480 ) C3427_=_C3481( C3427 C3481 ) \nC3427_=_C3482( C3427 C3482 ) C3427_=_C3483( C3427 C3483 ) C3427_=_C3484( C3427 C3484 ) C3427_=_C3485( C3427 C3485 ) C3427_=_C3486( C3427 C3486 ) C3427_=_C3488( C3427 C3488 ) \nC3429_=_C3640( C3429 C3640 ) C3429_=_C3641( C3429 C3641 ) C3429_=_C3642( C3429 C3642 ) C3429_=_C3643( C3429 C3643 ) C3429_=_C3644( C3429 C3644 ) C3429_=_C3645( C3429 C3645 ) \nC3438_=_C3439( C3438 C3439 ) C3438_=_C3440( C3438 C3440 ) C3438_=_C3442( C3438 C3442 ) C3438_=_C3443( C3438 C3443 ) C3438_=_C3444( C3438 C3444 ) C3438_=_C3445( C3438 C3445 ) \nC3438_=_C3446( C3438 C3446 ) C3438_=_C3448( C3438 C3448 ) C3438_=_C3449( C3438 C3449 ) C3438_=_C3450( C3438 C3450 ) C3438_=_C3555( C3438 C3555 ) C3438_=_C3560( C3438 C3560 ) \nC3438_=_C3562( C3438 C3562 ) C3439_=_C3440( C3439 C3440 ) C3439_=_C3442( C3439 C3442 ) C3439_=_C3443( C3439 C3443 ) C3439_=_C3444( C3439 C3444 ) C3439_=_C3445( C3439 C3445 ) \nC3439_=_C3446( C3439 C3446 ) C3439_=_C3448( C3439 C3448 ) C3439_=_C3449( C3439 C3449 ) C3439_=_C3450( C3439 C3450 ) C3439_=_C3479( C3439 C3479 ) C3439_=_C3565( C3439 C3565 ) \nC3439_=_C3567( C3439 C3567 ) C3440_=_C3442( C3440 C3442 ) C3440_=_C3443( C3440 C3443 ) C3440_=_C3444( C3440 C3444 ) C3440_=_C3445( C3440 C3445 ) C3440_=_C3446( C3440 C3446 ) \nC3440_=_C3448( C3440 C3448 ) C3440_=_C3449( C3440 C3449 ) C3440_=_C3450( C3440 C3450 ) C3440_=_C3480( C3440 C3480 ) C3440_=_C3579( C3440 C3579 ) C3442_=_C3443( C3442 C3443 ) \nC3442_=_C3444( C3442 C3444 ) C3442_=_C3445( C3442 C3445 ) C3442_=_C3446( C3442 C3446 ) C3442_=_C3448( C3442 C3448 ) C3442_=_C3449( C3442 C3449 ) C3442_=_C3450( C3442 C3450 ) \nC3442_=_C3680( C3442 C3680 ) C3442_=_C3821( C3442 C3821 ) C3442_=_C3824( C3442 C3824 ) C3443_=_C3444( C3443 C3444 ) C3443_=_C3445( C3443 C3445 ) C3443_=_C3446( C3443 C3446 ) \nC3443_=_C3448( C3443 C3448 ) C3443_=_C3449( C3443 C3449 ) C3443_=_C3450( C3443 C3450 ) C3443_=_C3681( C3443 C3681 ) C3443_=_C3858( C3443 C3858 ) C3443_=_C3861( C3443 C3861 ) \nC3444_=_C3445( C3444 C3445 ) C3444_=_C3446( C3444 C3446 ) C3444_=_C3448( C3444 C3448 ) C3444_=_C3449( C3444 C3449 ) C3444_=_C3450( C3444 C3450 ) C3444_=_C3539( C3444 C3539 ) \nC3444_=_C3918( C3444 C3918 ) C3445_=_C3446( C3445 C3446 ) C3445_=_C3448( C3445 C3448 ) C3445_=_C3449( C3445 C3449 ) C3445_=_C3450( C3445 C3450 ) C3445_=_C3682( C3445 C3682 ) \nC3445_=_C4014( C3445 C4014 ) C3445_=_C4016( C3445 C4016 ) C3445_=_C4019( C3445 C4019 ) C3446_=_C3448( C3446 C3448 ) C3446_=_C3449( C3446 C3449 ) C3446_=_C3450( C3446 C3450 ) \nC3448_=_C3449( C3448 C3449 ) C3448_=_C3450( C3448 C3450 ) C3449_=_C3450( C3449 C3450 ) C3450_=_C3688( C3450 C3688 ) C3450_=_C3982( C3450 C3982 ) C3450_=_C4034( C3450 C4034 ) \nC3450_=_C4105( C3450 C4105 ) C3461_=_C3524( C3461 C3524 ) C3461_=_C3562( C3461 C3562 ) C3461_=_C3801( C3461 C3801 ) C3461_=_C3893( C3461 C3893 ) C3461_=_C3934( C3461 C3934 ) \nC3461_=_C4000( C3461 C4000 ) C3461_=_C4092( C3461 C4092 ) C3463_=_C3470( C3463 C3470 ) C3463_=_C3478( C3463 C3478 ) C3463_=_C3479( C3463 C3479 ) C3463_=_C3480( C3463 C3480 ) \nC3463_=_C3481( C3463 C3481 ) C3463_=_C3482( C3463 C3482 ) C3463_=_C3483( C3463 C3483 ) C3463_=_C3484( C3463 C3484 ) C3463_=_C3485( C3463 C3485 ) C3463_=_C3486( C3463 C3486 ) \nC3463_=_C3488( C3463 C3488 ) C3470_=_C3478( C3470 C3478 ) C3470_=_C3497( C3470 C3497 ) C3470_=_C3603( C3470 C3603 ) C3470_=_C3615( C3470 C3615 ) C3470_=_C3627( C3470 C3627 ) \nC3470_=_C3729( C3470 C3729 ) C3470_=_C3732( C3470 C3732 ) C3478_=_C3657( C3478 C3657 ) C3478_=_C3668( C3478 C3668 ) C3478_=_C3931( C3478 C3931 ) C3478_=_C4010( C3478 C4010 ) \nC3478_=_C4040( C3478 C4040 ) C3478_=_C4098( C3478 C4098 ) C3479_=_C3480( C3479 C3480 ) C3479_=_C3481( C3479 C3481 ) C3479_=_C3482( C3479 C3482 ) C3479_=_C3483( C3479 C3483 ) \nC3479_=_C3484( C3479 C3484 ) C3479_=_C3485( C3479 C3485 ) C3479_=_C3486( C3479 C3486 ) C3479_=_C3488( C3479 C3488 ) C3479_=_C3565( C3479 C3565 ) C3479_=_C3567( C3479 C3567 ) \nC3480_=_C3481( C3480 C3481 ) C3480_=_C3482( C3480 C3482 ) C3480_=_C3483( C3480 C3483 ) C3480_=_C3484( C3480 C3484 ) C3480_=_C3485( C3480 C3485 ) C3480_=_C3486( C3480 C3486 ) \nC3480_=_C3488( C3480 C3488 ) C3480_=_C3579( C3480 C3579 ) C3481_=_C3482( C3481 C3482 ) C3481_=_C3483( C3481 C3483 ) C3481_=_C3484( C3481 C3484 ) C3481_=_C3485( C3481 C3485 ) \nC3481_=_C3486( C3481 C3486 ) C3481_=_C3488( C3481 C3488 ) C3481_=_C3632( C3481 C3632 ) C3481_=_C3656( C3481 C3656 ) C3481_=_C3657( C3481 C3657 ) C3482_=_C3483( C3482 C3483 ) \nC3482_=_C3484( C3482 C3484 ) C3482_=_C3485( C3482 C3485 ) C3482_=_C3486( C3482 C3486 ) C3482_=_C3488( C3482 C3488 ) C3482_=_C3969( C3482 C3969 ) C3482_=_C3974( C3482 C3974 ) \nC3483_=_C3484( C3483 C3484 ) C3483_=_C3485( C3483 C3485 ) C3483_=_C3486( C3483 C3486 ) C3483_=_C3488( C3483 C3488 ) C3484_=_C3485( C3484 C3485 ) C3484_=_C3486( C3484 C3486 ) \nC3484_=_C3488( C3484 C3488 ) C3484_=_C4002( C3484 C4002 ) C3484_=_C4006( C3484 C4006 ) C3484_=_C4008( C3484 C4008 ) C3484_=_C4010( C3484 C4010 ) C3485_=_C3486( C3485 C3486 ) \nC3485_=_C3488( C3485 C3488 ) C3486_=_C3488( C3486 C3488 ) C3486_=_C4079( C3486 C4079 ) C3488_=_C3639( C3488 C3639 ) C3488_=_C3980( C3488 C3980 ) C3488_=_C4087( C3488 C4087 ) \nC3492_=_C3497( C3492 C3497 ) C3492_=_C3500( C3492 C3500 ) C3492_=_C3536( C3492 C3536 ) C3492_=_C3538( C3492 C3538 ) C3492_=_C3539( C3492 C3539 ) C3492_=_C3540( C3492 C3540 ) \nC3497_=_C3500( C3497 C3500 ) C3497_=_C3603( C3497 C3603 ) C3497_=_C3615( C3497 C3615 ) C3497_=_C3627( C3497 C3627 ) C3497_=_C3729( C3497 C3729 ) C3497_=_C3732( C3497 C3732 ) \nC3500_=_C3918( C3500 C3918 ) C3500_=_C3967( C3500 C3967 ) C3500_=_C3974( C3500 C3974 ) C3500_=_C4074( C3500 C4074 ) C3500_=_C4087( C3500 C4087 ) C3500_=_C4088( C3500 C4088 ) \nC3502_=_C3519( C3502 C3519 ) C3502_=_C3526( C3502 C3526 ) C3502_=_C3579( C3502 C3579 ) C3502_=_C3624( C3502 C3624 ) C3502_=_C3632( C3502 C3632 ) C3502_=_C3633( C3502 C3633 ) \nC3502_=_C3634( C3502 C3634 ) C3502_=_C3635( C3502 C3635 ) C3502_=_C3636( C3502 C3636 ) C3502_=_C3637( C3502 C3637 ) C3502_=_C3638( C3502 C3638 ) C3502_=_C3639( C3502 C3639 ) \nC3519_=_C3524( C3519 C3524 ) C3519_=_C3526( C3519 C3526 ) C3519_=_C3579( C3519 C3579 ) C3519_=_C3624( C3519 C3624 ) C3519_=_C3632( C3519 C3632 ) C3519_=_C3633( C3519 C3633 ) \nC3519_=_C3634( C3519 C3634 ) C3519_=_C3635( C3519 C3635 ) C3519_=_C3636( C3519 C3636 ) C3519_=_C3637( C3519 C3637 ) C3519_=_C3638( C3519 C3638 ) C3519_=_C3639( C3519 C3639 ) \nC3524_=_C3562( C3524 C3562 ) C3524_=_C3801( C3524 C3801 ) C3524_=_C3893( C3524 C3893 ) C3524_=_C3934( C3524 C3934 ) C3524_=_C4000( C3524 C4000 ) C3524_=_C4092( C3524 C4092 ) \nC3526_=_C3579( C3526 C3579 ) C3526_=_C3624( C3526 C3624 ) C3526_=_C3632( C3526 C3632 ) C3526_=_C3633( C3526 C3633 ) C3526_=_C3634( C3526 C3634 ) C3526_=_C3635( C3526 C3635 ) \nC3526_=_C3636( C3526 C3636 ) C3526_=_C3637( C3526 C3637 ) C3526_=_C3638( C3526 C3638 ) C3526_=_C3639( C3526 C3639 ) C3536_=_C3538( C3536 C3538 ) C3536_=_C3539( C3536 C3539 ) \nC3536_=_C3540(</w:t>
      </w:r>
    </w:p>
    <w:p>
      <w:pPr>
        <w:pStyle w:val="PreformattedText"/>
        <w:bidi w:val="0"/>
        <w:spacing w:before="0" w:after="0"/>
        <w:jc w:val="left"/>
        <w:rPr/>
      </w:pPr>
      <w:r>
        <w:rPr/>
        <w:t xml:space="preserve"> </w:t>
      </w:r>
      <w:r>
        <w:rPr/>
        <w:t>C3536 C3540 ) C3536_=_C3734( C3536 C3734 ) C3536_=_C3737( C3536 C3737 ) C3536_=_C3739( C3536 C3739 ) C3538_=_C3539( C3538 C3539 ) C3538_=_C3540( C3538 C3540 ) \nC3539_=_C3540( C3539 C3540 ) C3539_=_C3918( C3539 C3918 ) C3540_=_C3933( C3540 C3933 ) C3540_=_C3934( C3540 C3934 ) C3542_=_C3543( C3542 C3543 ) C3542_=_C3544( C3542 C3544 ) \nC3542_=_C3874( C3542 C3874 ) C3542_=_C3875( C3542 C3875 ) C3543_=_C3544( C3543 C3544 ) C3543_=_C3641( C3543 C3641 ) C3543_=_C3958( C3543 C3958 ) C3543_=_C3960( C3543 C3960 ) \nC3543_=_C3963( C3543 C3963 ) C3544_=_C3964( C3544 C3964 ) C3544_=_C3966( C3544 C3966 ) C3544_=_C3967( C3544 C3967 ) C3548_=_C3549( C3548 C3549 ) C3548_=_C3550( C3548 C3550 ) \nC3548_=_C3551( C3548 C3551 ) C3548_=_C3553( C3548 C3553 ) C3548_=_C3554( C3548 C3554 ) C3548_=_C3668( C3548 C3668 ) C3549_=_C3550( C3549 C3550 ) C3549_=_C3551( C3549 C3551 ) \nC3549_=_C3553( C3549 C3553 ) C3549_=_C3554( C3549 C3554 ) C3549_=_C3555( C3549 C3555 ) C3549_=_C3768( C3549 C3768 ) C3549_=_C3813( C3549 C3813 ) C3549_=_C3814( C3549 C3814 ) \nC3550_=_C3551( C3550 C3551 ) C3550_=_C3553( C3550 C3553 ) C3550_=_C3554( C3550 C3554 ) C3550_=_C3826( C3550 C3826 ) C3551_=_C3553( C3551 C3553 ) C3551_=_C3554( C3551 C3554 ) \nC3551_=_C3841( C3551 C3841 ) C3553_=_C3554( C3553 C3554 ) C3553_=_C3643( C3553 C3643 ) C3554_=_C3813( C3554 C3813 ) C3554_=_C3852( C3554 C3852 ) C3555_=_C3560( C3555 C3560 ) \nC3555_=_C3562( C3555 C3562 ) C3555_=_C3768( C3555 C3768 ) C3555_=_C3813( C3555 C3813 ) C3555_=_C3814( C3555 C3814 ) C3560_=_C3562( C3560 C3562 ) C3560_=_C3718( C3560 C3718 ) \nC3560_=_C3891( C3560 C3891 ) C3560_=_C3933( C3560 C3933 ) C3560_=_C3997( C3560 C3997 ) C3560_=_C4016( C3560 C4016 ) C3560_=_C4076( C3560 C4076 ) C3560_=_C4078( C3560 C4078 ) \nC3562_=_C3801( C3562 C3801 ) C3562_=_C3893( C3562 C3893 ) C3562_=_C3934( C3562 C3934 ) C3562_=_C4000( C3562 C4000 ) C3562_=_C4092( C3562 C4092 ) C3565_=_C3567( C3565 C3567 ) \nC3565_=_C3680( C3565 C3680 ) C3565_=_C3681( C3565 C3681 ) C3565_=_C3682( C3565 C3682 ) C3565_=_C3683( C3565 C3683 ) C3565_=_C3685( C3565 C3685 ) C3565_=_C3686( C3565 C3686 ) \nC3565_=_C3688( C3565 C3688 ) C3567_=_C3808( C3567 C3808 ) C3567_=_C3821( C3567 C3821 ) C3567_=_C3858( C3567 C3858 ) C3567_=_C4014( C3567 C4014 ) C3567_=_C4031( C3567 C4031 ) \nC3567_=_C4032( C3567 C4032 ) C3567_=_C4033( C3567 C4033 ) C3567_=_C4034( C3567 C4034 ) C3579_=_C3624( C3579 C3624 ) C3579_=_C3632( C3579 C3632 ) C3579_=_C3633( C3579 C3633 ) \nC3579_=_C3634( C3579 C3634 ) C3579_=_C3635( C3579 C3635 ) C3579_=_C3636( C3579 C3636 ) C3579_=_C3637( C3579 C3637 ) C3579_=_C3638( C3579 C3638 ) C3579_=_C3639( C3579 C3639 ) \nC3591_=_C3671( C3591 C3671 ) C3591_=_C3734( C3591 C3734 ) C3591_=_C3826( C3591 C3826 ) C3591_=_C3848( C3591 C3848 ) C3591_=_C3849( C3591 C3849 ) C3591_=_C3850( C3591 C3850 ) \nC3591_=_C3851( C3591 C3851 ) C3591_=_C3852( C3591 C3852 ) C3603_=_C3615( C3603 C3615 ) C3603_=_C3627( C3603 C3627 ) C3603_=_C3729( C3603 C3729 ) C3603_=_C3732( C3603 C3732 ) \nC3615_=_C3617( C3615 C3617 ) C3615_=_C3627( C3615 C3627 ) C3615_=_C3729( C3615 C3729 ) C3615_=_C3732( C3615 C3732 ) C3617_=_C3697( C3617 C3697 ) C3617_=_C3841( C3617 C3841 ) \nC3617_=_C3920( C3617 C3920 ) C3617_=_C3969( C3617 C3969 ) C3617_=_C3976( C3617 C3976 ) C3617_=_C3977( C3617 C3977 ) C3617_=_C3978( C3617 C3978 ) C3617_=_C3980( C3617 C3980 ) \nC3617_=_C3981( C3617 C3981 ) C3617_=_C3982( C3617 C3982 ) C3624_=_C3627( C3624 C3627 ) C3624_=_C3632( C3624 C3632 ) C3624_=_C3633( C3624 C3633 ) C3624_=_C3634( C3624 C3634 ) \nC3624_=_C3635( C3624 C3635 ) C3624_=_C3636( C3624 C3636 ) C3624_=_C3637( C3624 C3637 ) C3624_=_C3638( C3624 C3638 ) C3624_=_C3639( C3624 C3639 ) C3627_=_C3729( C3627 C3729 ) \nC3627_=_C3732( C3627 C3732 ) C3632_=_C3633( C3632 C3633 ) C3632_=_C3634( C3632 C3634 ) C3632_=_C3635( C3632 C3635 ) C3632_=_C3636( C3632 C3636 ) C3632_=_C3637( C3632 C3637 ) \nC3632_=_C3638( C3632 C3638 ) C3632_=_C3639( C3632 C3639 ) C3632_=_C3656( C3632 C3656 ) C3632_=_C3657( C3632 C3657 ) C3633_=_C3634( C3633 C3634 ) C3633_=_C3635( C3633 C3635 ) \nC3633_=_C3636( C3633 C3636 ) C3633_=_C3637( C3633 C3637 ) C3633_=_C3638( C3633 C3638 ) C3633_=_C3639( C3633 C3639 ) C3633_=_C3697( C3633 C3697 ) C3634_=_C3635( C3634 C3635 ) \nC3634_=_C3636( C3634 C3636 ) C3634_=_C3637( C3634 C3637 ) C3634_=_C3638( C3634 C3638 ) C3634_=_C3639( C3634 C3639 ) C3635_=_C3636( C3635 C3636 ) C3635_=_C3637( C3635 C3637 ) \nC3635_=_C3638( C3635 C3638 ) C3635_=_C3639( C3635 C3639 ) C3635_=_C3801( C3635 C3801 ) C3636_=_C3637( C3636 C3637 ) C3636_=_C3638( C3636 C3638 ) C3636_=_C3639( C3636 C3639 ) \nC3637_=_C3638( C3637 C3638 ) C3637_=_C3639( C3637 C3639 ) C3638_=_C3639( C3638 C3639 ) C3638_=_C3978( C3638 C3978 ) C3639_=_C3980( C3639 C3980 ) C3639_=_C4087( C3639 C4087 ) \nC3640_=_C3641( C3640 C3641 ) C3640_=_C3642( C3640 C3642 ) C3640_=_C3643( C3640 C3643 ) C3640_=_C3644( C3640 C3644 ) C3640_=_C3645( C3640 C3645 ) C3641_=_C3642( C3641 C3642 ) \nC3641_=_C3643( C3641 C3643 ) C3641_=_C3644( C3641 C3644 ) C3641_=_C3645( C3641 C3645 ) C3641_=_C3958( C3641 C3958 ) C3641_=_C3960( C3641 C3960 ) C3641_=_C3963( C3641 C3963 ) \nC3642_=_C3643( C3642 C3643 ) C3642_=_C3644( C3642 C3644 ) C3642_=_C3645( C3642 C3645 ) C3642_=_C4013( C3642 C4013 ) C3643_=_C3644( C3643 C3644 ) C3643_=_C3645( C3643 C3645 ) \nC3644_=_C3645( C3644 C3645 ) C3645_=_C3793( C3645 C3793 ) C3645_=_C3824( C3645 C3824 ) C3645_=_C3861( C3645 C3861 ) C3645_=_C3963( C3645 C3963 ) C3645_=_C4001( C3645 C4001 ) \nC3645_=_C4013( C3645 C4013 ) C3645_=_C4019( C3645 C4019 ) C3645_=_C4053( C3645 C4053 ) C3645_=_C4101( C3645 C4101 ) C3645_=_C4103( C3645 C4103 ) C3645_=_C4105( C3645 C4105 ) \nC3656_=_C3657( C3656 C3657 ) C3656_=_C3732( C3656 C3732 ) C3656_=_C4008( C3656 C4008 ) C3656_=_C4029( C3656 C4029 ) C3656_=_C4073( C3656 C4073 ) C3656_=_C4076( C3656 C4076 ) \nC3656_=_C4092( C3656 C4092 ) C3657_=_C3668( C3657 C3668 ) C3657_=_C3931( C3657 C3931 ) C3657_=_C4010( C3657 C4010 ) C3657_=_C4040( C3657 C4040 ) C3657_=_C4098( C3657 C4098 ) \nC3668_=_C3931( C3668 C3931 ) C3668_=_C4010( C3668 C4010 ) C3668_=_C4040( C3668 C4040 ) C3668_=_C4098( C3668 C4098 ) C3671_=_C3734( C3671 C3734 ) C3671_=_C3826( C3671 C3826 ) \nC3671_=_C3848( C3671 C3848 ) C3671_=_C3849( C3671 C3849 ) C3671_=_C3850( C3671 C3850 ) C3671_=_C3851( C3671 C3851 ) C3671_=_C3852( C3671 C3852 ) C3680_=_C3681( C3680 C3681 ) \nC3680_=_C3682( C3680 C3682 ) C3680_=_C3683( C3680 C3683 ) C3680_=_C3685( C3680 C3685 ) C3680_=_C3686( C3680 C3686 ) C3680_=_C3688( C3680 C3688 ) C3680_=_C3821( C3680 C3821 ) \nC3680_=_C3824( C3680 C3824 ) C3681_=_C3682( C3681 C3682 ) C3681_=_C3683( C3681 C3683 ) C3681_=_C3685( C3681 C3685 ) C3681_=_C3686( C3681 C3686 ) C3681_=_C3688( C3681 C3688 ) \nC3681_=_C3858( C3681 C3858 ) C3681_=_C3861( C3681 C3861 ) C3682_=_C3683( C3682 C3683 ) C3682_=_C3685( C3682 C3685 ) C3682_=_C3686( C3682 C3686 ) C3682_=_C3688( C3682 C3688 ) \nC3682_=_C4014( C3682 C4014 ) C3682_=_C4016( C3682 C4016 ) C3682_=_C4019( C3682 C4019 ) C3683_=_C3685( C3683 C3685 ) C3683_=_C3686( C3683 C3686 ) C3683_=_C3688( C3683 C3688 ) \nC3683_=_C3750( C3683 C3750 ) C3683_=_C3874( C3683 C3874 ) C3683_=_C3958( C3683 C3958 ) C3683_=_C3964( C3683 C3964 ) C3683_=_C4006( C3683 C4006 ) C3683_=_C4029( C3683 C4029 ) \nC3683_=_C4030( C3683 C4030 ) C3685_=_C3686( C3685 C3686 ) C3685_=_C3688( C3685 C3688 ) C3685_=_C3849( C3685 C3849 ) C3685_=_C4033( C3685 C4033 ) C3686_=_C3688( C3686 C3688 ) \nC3686_=_C3875( C3686 C3875 ) C3686_=_C3960( C3686 C3960 ) C3686_=_C3966( C3686 C3966 ) C3686_=_C4073( C3686 C4073 ) C3688_=_C3982( C3688 C3982 ) C3688_=_C4034( C3688 C4034 ) \nC3688_=_C4105( C3688 C4105 ) C3697_=_C3841( C3697 C3841 ) C3697_=_C3920( C3697 C3920 ) C3697_=_C3969( C3697 C3969 ) C3697_=_C3976( C3697 C3976 ) C3697_=_C3977( C3697 C3977 ) \nC3697_=_C3978( C3697 C3978 ) C3697_=_C3980( C3697 C3980 ) C3697_=_C3981( C3697 C3981 ) C3697_=_C3982( C3697 C3982 ) C3707_=_C3709( C3707 C3709 ) C3707_=_C3712( C3707 C3712 ) \nC3707_=_C3739( C3707 C3739 ) C3707_=_C3748( C3707 C3748 ) C3707_=_C3848( C3707 C3848 ) C3707_=_C3935( C3707 C3935 ) C3707_=_C4002( C3707 C4002 ) C3707_=_C4005( C3707 C4005 ) \nC3709_=_C3712( C3709 C3712 ) C3709_=_C3937( C3709 C3937 ) C3709_=_C4061( C3709 C4061 ) C3709_=_C4072( C3709 C4072 ) C3712_=_C3757( C3712 C3757 ) C3712_=_C3839( C3712 C3839 ) \nC3712_=_C3953( C3712 C3953 ) C3712_=_C4079( C3712 C4079 ) C3712_=_C4084( C3712 C4084 ) C3712_=_C4094( C3712 C4094 ) C3712_=_C4095( C3712 C4095 ) C3718_=_C3891( C3718 C3891 ) \nC3718_=_C3933( C3718 C3933 ) C3718_=_C3997( C3718 C3997 ) C3718_=_C4016( C3718 C4016 ) C3718_=_C4076( C3718 C4076 ) C3718_=_C4078( C3718 C4078 ) C3729_=_C3732( C3729 C3732 ) \nC3732_=_C4008( C3732 C4008 ) C3732_=_C4029( C3732 C4029 ) C3732_=_C4073( C3732 C4073 ) C3732_=_C4076( C3732 C4076 ) C3732_=_C4092( C3732 C4092 ) C3734_=_C3737( C3734 C3737 ) \nC3734_=_C3739( C3734 C3739 ) C3734_=_C3826( C3734 C3826 ) C3734_=_C3848( C3734 C3848 ) C3734_=_C3849( C3734 C3849 ) C3734_=_C3850( C3734 C3850 ) C3734_=_C3851( C3734 C3851 ) \nC3734_=_C3852( C3734 C3852 ) C3737_=_C3739( C3737 C3739 ) C3737_=_C3935( C3737 C3935 ) C3737_=_C3936( C3737 C3936 ) C3737_=_C3937( C3737 C3937 ) C3737_=_C3938( C3737 C3938 ) \nC3737_=_C3939( C3737 C3939 ) C3737_=_C3941( C3737 C3941 ) C3739_=_C3748( C3739 C3748 ) C3739_=_C3848( C3739 C3848 ) C3739_=_C3935( C3739 C3935 ) C3739_=_C4002( C3739 C4002 ) \nC3739_=_C4005( C3739 C4005 ) C3748_=_C3750( C3748 C3750 ) C3748_=_C3848( C3748 C3848 ) C3748_=_C3935( C3748 C3935 ) C3748_=_C4002( C3748 C4002 ) C3748_=_C4005( C3748 C4005 ) \nC3750_=_C3874( C3750 C3874 ) C3750_=_C3958( C3750 C3958 ) C3750_=_C3964( C3750 C3964 ) C3750_=_C4006( C3750 C4006 ) C3750_=_C4029( C3750 C4029 ) C3750_=_C4030( C3750 C4030 ) \nC3757_=_C3839( C3757 C3839 ) C3757_=_C3953( C3757 C3953 ) C3757_=_C4079( C3757 C4079 ) C3757_=_C4084( C3757 C4084 ) C3757_=_C4094( C3757 C4094 ) C3757_=_C4095( C3757 C4095 ) \nC3768_=_C3813( C3768 C3813 ) C3768_=_C3814( C3768 C3814 ) C3793_=_C3824(</w:t>
      </w:r>
    </w:p>
    <w:p>
      <w:pPr>
        <w:pStyle w:val="PreformattedText"/>
        <w:bidi w:val="0"/>
        <w:spacing w:before="0" w:after="0"/>
        <w:jc w:val="left"/>
        <w:rPr/>
      </w:pPr>
      <w:r>
        <w:rPr/>
        <w:t xml:space="preserve"> </w:t>
      </w:r>
      <w:r>
        <w:rPr/>
        <w:t>C3793 C3824 ) C3793_=_C3861( C3793 C3861 ) C3793_=_C3963( C3793 C3963 ) C3793_=_C4001( C3793 C4001 ) \nC3793_=_C4013( C3793 C4013 ) C3793_=_C4019( C3793 C4019 ) C3793_=_C4053( C3793 C4053 ) C3793_=_C4101( C3793 C4101 ) C3793_=_C4103( C3793 C4103 ) C3793_=_C4105( C3793 C4105 ) \nC3801_=_C3893( C3801 C3893 ) C3801_=_C3934( C3801 C3934 ) C3801_=_C4000( C3801 C4000 ) C3801_=_C4092( C3801 C4092 ) C3808_=_C3821( C3808 C3821 ) C3808_=_C3858( C3808 C3858 ) \nC3808_=_C4014( C3808 C4014 ) C3808_=_C4031( C3808 C4031 ) C3808_=_C4032( C3808 C4032 ) C3808_=_C4033( C3808 C4033 ) C3808_=_C4034( C3808 C4034 ) C3813_=_C3814( C3813 C3814 ) \nC3813_=_C3852( C3813 C3852 ) C3814_=_C4078( C3814 C4078 ) C3821_=_C3824( C3821 C3824 ) C3821_=_C3858( C3821 C3858 ) C3821_=_C4014( C3821 C4014 ) C3821_=_C4031( C3821 C4031 ) \nC3821_=_C4032( C3821 C4032 ) C3821_=_C4033( C3821 C4033 ) C3821_=_C4034( C3821 C4034 ) C3824_=_C3861( C3824 C3861 ) C3824_=_C3963( C3824 C3963 ) C3824_=_C4001( C3824 C4001 ) \nC3824_=_C4013( C3824 C4013 ) C3824_=_C4019( C3824 C4019 ) C3824_=_C4053( C3824 C4053 ) C3824_=_C4101( C3824 C4101 ) C3824_=_C4103( C3824 C4103 ) C3824_=_C4105( C3824 C4105 ) \nC3826_=_C3848( C3826 C3848 ) C3826_=_C3849( C3826 C3849 ) C3826_=_C3850( C3826 C3850 ) C3826_=_C3851( C3826 C3851 ) C3826_=_C3852( C3826 C3852 ) C3839_=_C3953( C3839 C3953 ) \nC3839_=_C4079( C3839 C4079 ) C3839_=_C4084( C3839 C4084 ) C3839_=_C4094( C3839 C4094 ) C3839_=_C4095( C3839 C4095 ) C3841_=_C3920( C3841 C3920 ) C3841_=_C3969( C3841 C3969 ) \nC3841_=_C3976( C3841 C3976 ) C3841_=_C3977( C3841 C3977 ) C3841_=_C3978( C3841 C3978 ) C3841_=_C3980( C3841 C3980 ) C3841_=_C3981( C3841 C3981 ) C3841_=_C3982( C3841 C3982 ) \nC3848_=_C3849( C3848 C3849 ) C3848_=_C3850( C3848 C3850 ) C3848_=_C3851( C3848 C3851 ) C3848_=_C3852( C3848 C3852 ) C3848_=_C3935( C3848 C3935 ) C3848_=_C4002( C3848 C4002 ) \nC3848_=_C4005( C3848 C4005 ) C3849_=_C3850( C3849 C3850 ) C3849_=_C3851( C3849 C3851 ) C3849_=_C3852( C3849 C3852 ) C3849_=_C4033( C3849 C4033 ) C3850_=_C3851( C3850 C3851 ) \nC3850_=_C3852( C3850 C3852 ) C3851_=_C3852( C3851 C3852 ) C3851_=_C4103( C3851 C4103 ) C3858_=_C3861( C3858 C3861 ) C3858_=_C4014( C3858 C4014 ) C3858_=_C4031( C3858 C4031 ) \nC3858_=_C4032( C3858 C4032 ) C3858_=_C4033( C3858 C4033 ) C3858_=_C4034( C3858 C4034 ) C3861_=_C3963( C3861 C3963 ) C3861_=_C4001( C3861 C4001 ) C3861_=_C4013( C3861 C4013 ) \nC3861_=_C4019( C3861 C4019 ) C3861_=_C4053( C3861 C4053 ) C3861_=_C4101( C3861 C4101 ) C3861_=_C4103( C3861 C4103 ) C3861_=_C4105( C3861 C4105 ) C3874_=_C3875( C3874 C3875 ) \nC3874_=_C3958( C3874 C3958 ) C3874_=_C3964( C3874 C3964 ) C3874_=_C4006( C3874 C4006 ) C3874_=_C4029( C3874 C4029 ) C3874_=_C4030( C3874 C4030 ) C3875_=_C3960( C3875 C3960 ) \nC3875_=_C3966( C3875 C3966 ) C3875_=_C4073( C3875 C4073 ) C3891_=_C3893( C3891 C3893 ) C3891_=_C3933( C3891 C3933 ) C3891_=_C3997( C3891 C3997 ) C3891_=_C4016( C3891 C4016 ) \nC3891_=_C4076( C3891 C4076 ) C3891_=_C4078( C3891 C4078 ) C3893_=_C3934( C3893 C3934 ) C3893_=_C4000( C3893 C4000 ) C3893_=_C4092( C3893 C4092 ) C3918_=_C3967( C3918 C3967 ) \nC3918_=_C3974( C3918 C3974 ) C3918_=_C4074( C3918 C4074 ) C3918_=_C4087( C3918 C4087 ) C3918_=_C4088( C3918 C4088 ) C3920_=_C3969( C3920 C3969 ) C3920_=_C3976( C3920 C3976 ) \nC3920_=_C3977( C3920 C3977 ) C3920_=_C3978( C3920 C3978 ) C3920_=_C3980( C3920 C3980 ) C3920_=_C3981( C3920 C3981 ) C3920_=_C3982( C3920 C3982 ) C3931_=_C4010( C3931 C4010 ) \nC3931_=_C4040( C3931 C4040 ) C3931_=_C4098( C3931 C4098 ) C3933_=_C3934( C3933 C3934 ) C3933_=_C3997( C3933 C3997 ) C3933_=_C4016( C3933 C4016 ) C3933_=_C4076( C3933 C4076 ) \nC3933_=_C4078( C3933 C4078 ) C3934_=_C4000( C3934 C4000 ) C3934_=_C4092( C3934 C4092 ) C3935_=_C3936( C3935 C3936 ) C3935_=_C3937( C3935 C3937 ) C3935_=_C3938( C3935 C3938 ) \nC3935_=_C3939( C3935 C3939 ) C3935_=_C3941( C3935 C3941 ) C3935_=_C4002( C3935 C4002 ) C3935_=_C4005( C3935 C4005 ) C3936_=_C3937( C3936 C3937 ) C3936_=_C3938( C3936 C3938 ) \nC3936_=_C3939( C3936 C3939 ) C3936_=_C3941( C3936 C3941 ) C3936_=_C4061( C3936 C4061 ) C3937_=_C3938( C3937 C3938 ) C3937_=_C3939( C3937 C3939 ) C3937_=_C3941( C3937 C3941 ) \nC3937_=_C4061( C3937 C4061 ) C3937_=_C4072( C3937 C4072 ) C3938_=_C3939( C3938 C3939 ) C3938_=_C3941( C3938 C3941 ) C3938_=_C4084( C3938 C4084 ) C3939_=_C3941( C3939 C3941 ) \nC3939_=_C4072( C3939 C4072 ) C3941_=_C4094( C3941 C4094 ) C3953_=_C4079( C3953 C4079 ) C3953_=_C4084( C3953 C4084 ) C3953_=_C4094( C3953 C4094 ) C3953_=_C4095( C3953 C4095 ) \nC3958_=_C3960( C3958 C3960 ) C3958_=_C3963( C3958 C3963 ) C3958_=_C3964( C3958 C3964 ) C3958_=_C4006( C3958 C4006 ) C3958_=_C4029( C3958 C4029 ) C3958_=_C4030( C3958 C4030 ) \nC3960_=_C3963( C3960 C3963 ) C3960_=_C3966( C3960 C3966 ) C3960_=_C4073( C3960 C4073 ) C3963_=_C4001( C3963 C4001 ) C3963_=_C4013( C3963 C4013 ) C3963_=_C4019( C3963 C4019 ) \nC3963_=_C4053( C3963 C4053 ) C3963_=_C4101( C3963 C4101 ) C3963_=_C4103( C3963 C4103 ) C3963_=_C4105( C3963 C4105 ) C3964_=_C3966( C3964 C3966 ) C3964_=_C3967( C3964 C3967 ) \nC3964_=_C4006( C3964 C4006 ) C3964_=_C4029( C3964 C4029 ) C3964_=_C4030( C3964 C4030 ) C3966_=_C3967( C3966 C3967 ) C3966_=_C4073( C3966 C4073 ) C3967_=_C3974( C3967 C3974 ) \nC3967_=_C4074( C3967 C4074 ) C3967_=_C4087( C3967 C4087 ) C3967_=_C4088( C3967 C4088 ) C3969_=_C3974( C3969 C3974 ) C3969_=_C3976( C3969 C3976 ) C3969_=_C3977( C3969 C3977 ) \nC3969_=_C3978( C3969 C3978 ) C3969_=_C3980( C3969 C3980 ) C3969_=_C3981( C3969 C3981 ) C3969_=_C3982( C3969 C3982 ) C3974_=_C4074( C3974 C4074 ) C3974_=_C4087( C3974 C4087 ) \nC3974_=_C4088( C3974 C4088 ) C3976_=_C3977( C3976 C3977 ) C3976_=_C3978( C3976 C3978 ) C3976_=_C3980( C3976 C3980 ) C3976_=_C3981( C3976 C3981 ) C3976_=_C3982( C3976 C3982 ) \nC3977_=_C3978( C3977 C3978 ) C3977_=_C3980( C3977 C3980 ) C3977_=_C3981( C3977 C3981 ) C3977_=_C3982( C3977 C3982 ) C3977_=_C4074( C3977 C4074 ) C3978_=_C3980( C3978 C3980 ) \nC3978_=_C3981( C3978 C3981 ) C3978_=_C3982( C3978 C3982 ) C3980_=_C3981( C3980 C3981 ) C3980_=_C3982( C3980 C3982 ) C3980_=_C4087( C3980 C4087 ) C3981_=_C3982( C3981 C3982 ) \nC3981_=_C4095( C3981 C4095 ) C3982_=_C4034( C3982 C4034 ) C3982_=_C4105( C3982 C4105 ) C3997_=_C4000( C3997 C4000 ) C3997_=_C4001( C3997 C4001 ) C3997_=_C4016( C3997 C4016 ) \nC3997_=_C4076( C3997 C4076 ) C3997_=_C4078( C3997 C4078 ) C4000_=_C4001( C4000 C4001 ) C4000_=_C4092( C4000 C4092 ) C4001_=_C4013( C4001 C4013 ) C4001_=_C4019( C4001 C4019 ) \nC4001_=_C4053( C4001 C4053 ) C4001_=_C4101( C4001 C4101 ) C4001_=_C4103( C4001 C4103 ) C4001_=_C4105( C4001 C4105 ) C4002_=_C4005( C4002 C4005 ) C4002_=_C4006( C4002 C4006 ) \nC4002_=_C4008( C4002 C4008 ) C4002_=_C4010( C4002 C4010 ) C4005_=_C4030( C4005 C4030 ) C4006_=_C4008( C4006 C4008 ) C4006_=_C4010( C4006 C4010 ) C4006_=_C4029( C4006 C4029 ) \nC4006_=_C4030( C4006 C4030 ) C4008_=_C4010( C4008 C4010 ) C4008_=_C4029( C4008 C4029 ) C4008_=_C4073( C4008 C4073 ) C4008_=_C4076( C4008 C4076 ) C4008_=_C4092( C4008 C4092 ) \nC4010_=_C4040( C4010 C4040 ) C4010_=_C4098( C4010 C4098 ) C4013_=_C4019( C4013 C4019 ) C4013_=_C4053( C4013 C4053 ) C4013_=_C4101( C4013 C4101 ) C4013_=_C4103( C4013 C4103 ) \nC4013_=_C4105( C4013 C4105 ) C4014_=_C4016( C4014 C4016 ) C4014_=_C4019( C4014 C4019 ) C4014_=_C4031( C4014 C4031 ) C4014_=_C4032( C4014 C4032 ) C4014_=_C4033( C4014 C4033 ) \nC4014_=_C4034( C4014 C4034 ) C4016_=_C4019( C4016 C4019 ) C4016_=_C4076( C4016 C4076 ) C4016_=_C4078( C4016 C4078 ) C4019_=_C4053( C4019 C4053 ) C4019_=_C4101( C4019 C4101 ) \nC4019_=_C4103( C4019 C4103 ) C4019_=_C4105( C4019 C4105 ) C4029_=_C4030( C4029 C4030 ) C4029_=_C4073( C4029 C4073 ) C4029_=_C4076( C4029 C4076 ) C4029_=_C4092( C4029 C4092 ) \nC4031_=_C4032( C4031 C4032 ) C4031_=_C4033( C4031 C4033 ) C4031_=_C4034( C4031 C4034 ) C4032_=_C4033( C4032 C4033 ) C4032_=_C4034( C4032 C4034 ) C4032_=_C4053( C4032 C4053 ) \nC4033_=_C4034( C4033 C4034 ) C4034_=_C4105( C4034 C4105 ) C4040_=_C4098( C4040 C4098 ) C4053_=_C4101( C4053 C4101 ) C4053_=_C4103( C4053 C4103 ) C4053_=_C4105( C4053 C4105 ) \nC4061_=_C4072( C4061 C4072 ) C4073_=_C4076( C4073 C4076 ) C4073_=_C4092( C4073 C4092 ) C4074_=_C4087( C4074 C4087 ) C4074_=_C4088( C4074 C4088 ) C4076_=_C4078( C4076 C4078 ) \nC4076_=_C4092( C4076 C4092 ) C4079_=_C4084( C4079 C4084 ) C4079_=_C4094( C4079 C4094 ) C4079_=_C4095( C4079 C4095 ) C4084_=_C4094( C4084 C4094 ) C4084_=_C4095( C4084 C4095 ) \nC4087_=_C4088( C4087 C4088 ) C4094_=_C4095( C4094 C4095 ) C4101_=_C4103( C4101 C4103 ) C4101_=_C4105( C4101 C4105 ) C4103_=_C4105( C4103 C4105 ) "];63-&gt;67[label="995: C19 C20 C75 C92 C93 \nC109 C111 C112 C150 C174 C175 \nC188 C189 C196 C205 C221 C230 \nC238 C251 C261 C273 C275 C289 \nC293 C295 C297 C302 C303 C306 \nC308 C311 C315 C324 C326 C332 \nC333 C343 C354 C376 C381 C390 \nC393 C394 C395 C397 C398 C399 \nC400 C401 C402 C405 C406 C407 \nC409 C410 C413 C416 C417 C418 \nC419 C432 C437 C450 C451 C456 \nC462 C464 C465 C467 C470 C472 \nC474 C477 C478 C480 C481 C482 \nC486 C489 C493 C495 C498 C504 \nC507 C508 C510 C538 C549 C552 \nC556 C561 C569 C574 C576 C578 \nC590 C612 C615 C618 C620 C622 \nC623 C627 C631 C633 C634 C636 \nC637 C639 C641 C642 C645 C646 \nC647 C648 C652 C654 C655 C656 \nC657 C658 C659 C661 C663 C664 \nC666 C667 C670 C674 C676 C677 \nC678 C682 C684 C687 C688 C690 \nC693 C695 C698 C699 C700 C701 \nC704 C706 C707 C709 C710 C711 \nC715 C720 C737 C738 C743 C745 \nC748 C753 C757 C761 C763 C792 \nC793 C796 C801 C803 C815 C819 \nC832 C843 C845 C846 C848 C851 \nC853 C856 C858 C863 C870 C880 \nC885 C887 C893 C898 C904 C907 \nC910 C913 C914 C916 C918 C921 \nC922 C927 C940 C945 C946 C948 \nC954 C963 C966 C988 C991 C992 \nC996 C1001 C1010 C1016 C1019 C1021 \nC1022 C1025 C1030 C1038 C1041 C1045 \nC1062 C1063 C1065 C1069 C1086 C1090 \nC1093 C1101 C1103 C1105 C1107 C1108 \nC1110 C1111 C1113 C1115 C1118 C1119 \nC1120 C1121 C1122 C1123 C1126 C1127 \nC1129 C1132 C1133 C1142 C1154 C1163 \nC1167 C1169 C1174</w:t>
      </w:r>
    </w:p>
    <w:p>
      <w:pPr>
        <w:pStyle w:val="PreformattedText"/>
        <w:bidi w:val="0"/>
        <w:spacing w:before="0" w:after="0"/>
        <w:jc w:val="left"/>
        <w:rPr/>
      </w:pPr>
      <w:r>
        <w:rPr/>
        <w:t xml:space="preserve"> </w:t>
      </w:r>
      <w:r>
        <w:rPr/>
        <w:t>C1183 C1184 C1188 \nC1189 C1191 C1193 C1196 C1197 C1198 \nC1200 C1202 C1205 C1206 C1216 C1218 \nC1234 C1241 C1248 C1249 C1250 C1254 \nC1261 C1269 C1283 C1286 C1304 C1311 \nC1316 C1330 C1333 C1337 C1340 C1346 \nC1350 C1351 C1371 C1373 C1374 C1375 \nC1378 C1379 C1382 C1383 C1384 C1385 \nC1386 C1388 C1390 C1391 C1425 C1426 \nC1432 C1437 C1439 C1442 C1447 C1451 \nC1452 C1455 C1456 C1457 C1462 C1468 \nC1469 C1473 C1478 C1481 C1482 C1484 \nC1485 C1486 C1487 C1488 C1497 C1510 \nC1511 C1512 C1538 C1541 C1543 C1547 \nC1552 C1553 C1555 C1559 C1564 C1565 \nC1566 C1568 C1571 C1572 C1573 C1574 \nC1576 C1577 C1579 C1580 C1581 C1608 \nC1609 C1611 C1613 C1615 C1617 C1620 \nC1621 C1622 C1627 C1628 C1631 C1633 \nC1635 C1636 C1637 C1639 C1641 C1643 \nC1644 C1658 C1666 C1677 C1689 C1707 \nC1708 C1709 C1710 C1712 C1716 C1717 \nC1718 C1720 C1721 C1722 C1723 C1726 \nC1727 C1728 C1741 C1746 C1747 C1750 \nC1751 C1752 C1756 C1757 C1758 C1766 \nC1768 C1771 C1776 C1780 C1782 C1792 \nC1794 C1797 C1798 C1800 C1802 C1810 \nC1811 C1812 C1813 C1814 C1818 C1819 \nC1820 C1821 C1825 C1828 C1830 C1834 \nC1840 C1850 C1858 C1870 C1873 C1887 \nC1889 C1895 C1897 C1910 C1913 C1919 \nC1920 C1925 C1937 C1940 C1941 C1942 \nC1944 C1945 C1946 C1947 C1948 C1949 \nC1950 C1952 C1953 C1954 C1955 C1956 \nC1957 C1958 C1980 C1982 C1990 C1992 \nC1995 C1998 C2008 C2011 C2019 C2027 \nC2036 C2045 C2050 C2052 C2062 C2065 \nC2071 C2081 C2087 C2093 C2096 C2099 \nC2102 C2107 C2121 C2123 C2131 C2136 \nC2138 C2145 C2146 C2148 C2151 C2152 \nC2155 C2159 C2160 C2161 C2166 C2168 \nC2172 C2184 C2185 C2191 C2192 C2195 \nC2201 C2205 C2206 C2209 C2211 C2218 \nC2221 C2225 C2231 C2237 C2244 C2250 \nC2256 C2258 C2262 C2264 C2265 C2266 \nC2269 C2270 C2271 C2272 C2273 C2274 \nC2275 C2276 C2278 C2279 C2288 C2298 \nC2304 C2309 C2319 C2320 C2323 C2325 \nC2327 C2330 C2335 C2356 C2357 C2358 \nC2359 C2361 C2364 C2365 C2366 C2367 \nC2368 C2370 C2371 C2372 C2373 C2374 \nC2380 C2387 C2389 C2390 C2391 C2394 \nC2395 C2396 C2398 C2399 C2400 C2401 \nC2421 C2422 C2424 C2428 C2431 C2432 \nC2436 C2440 C2444 C2446 C2447 C2449 \nC2451 C2453 C2455 C2456 C2458 C2460 \nC2463 C2467 C2469 C2475 C2479 C2480 \nC2482 C2484 C2485 C2488 C2489 C2490 \nC2491 C2495 C2513 C2516 C2517 C2520 \nC2521 C2522 C2523 C2526 C2527 C2530 \nC2532 C2534 C2536 C2538 C2539 C2540 \nC2541 C2542 C2543 C2545 C2548 C2550 \nC2564 C2574 C2615 C2625 C2627 C2629 \nC2633 C2637 C2639 C2645 C2647 C2652 \nC2655 C2659 C2664 C2665 C2666 C2668 \nC2672 C2674 C2678 C2681 C2682 C2683 \nC2685 C2687 C2688 C2689 C2690 C2691 \nC2692 C2693 C2694 C2695 C2696 C2698 \nC2700 C2715 C2716 C2717 C2718 C2719 \nC2721 C2722 C2726 C2729 C2734 C2753 \nC2754 C2755 C2756 C2757 C2760 C2762 \nC2763 C2765 C2768 C2769 C2770 C2771 \nC2773 C2774 C2775 C2776 C2778 C2779 \nC2781 C2784 C2789 C2795 C2796 C2799 \nC2800 C2801 C2806 C2810 C2824 C2827 \nC2835 C2836 C2848 C2853 C2856 C2857 \nC2858 C2875 C2898 C2901 C2902 C2906 \nC2912 C2921 C2922 C2925 C2962 C2963 \nC2965 C2968 C2974 C2979 C2986 C2989 \nC2991 C2993 C2995 C2997 C3009 C3011 \nC3013 C3024 C3058 C3063 C3071 C3079 \nC3082 C3090 C3092 C3093 C3094 C3096 \nC3098 C3099 C3100 C3102 C3104 C3107 \nC3114 C3116 C3118 C3129 C3134 C3152 \nC3159 C3163 C3165 C3168 C3169 C3171 \nC3173 C3183 C3184 C3185 C3190 C3200 \nC3202 C3206 C3207 C3208 C3211 C3212 \nC3232 C3233 C3234 C3236 C3238 C3239 \nC3240 C3242 C3243 C3244 C3246 C3247 \nC3249 C3252 C3253 C3254 C3256 C3257 \nC3258 C3260 C3262 C3263 C3265 C3268 \nC3278 C3281 C3283 C3285 C3293 C3301 \nC3304 C3307 C3315 C3323 C3327 C3338 \nC3352 C3359 C3361 C3362 C3364 C3366 \nC3368 C3370 C3371 C3372 C3387 C3392 \nC3394 C3401 C3402 C3404 C3410 C3411 \nC3412 C3413 C3414 C3420 C3425 C3427 \nC3429 C3438 C3439 C3440 C3442 C3443 \nC3444 C3445 C3446 C3448 C3449 C3450 \nC3461 C3463 C3470 C3478 C3479 C3480 \nC3481 C3482 C3483 C3484 C3485 C3486 \nC3488 C3492 C3497 C3500 C3502 C3519 \nC3524 C3526 C3536 C3538 C3539 C3540 \nC3542 C3543 C3544 C3548 C3550 C3551 \nC3553 C3554 C3555 C3560 C3562 C3565 \nC3567 C3579 C3591 C3603 C3615 C3617 \nC3624 C3627 C3632 C3633 C3634 C3635 \nC3636 C3637 C3638 C3639 C3640 C3641 \nC3642 C3643 C3644 C3656 C3657 C3668 \nC3671 C3680 C3681 C3682 C3685 C3688 \nC3697 C3707 C3709 C3712 C3718 C3729 \nC3734 C3737 C3739 C3748 C3750 C3757 \nC3768 C3793 C3801 C3808 C3813 C3814 \nC3821 C3824 C3826 C3839 C3841 C3849 \nC3850 C3851 C3852 C3858 C3861 C3874 \nC3875 C3891 C3893 C3918 C3920 C3931 \nC3933 C3934 C3936 C3938 C3939 C3941 \nC3953 C3958 C3960 C3963 C3964 C3966 \nC3967 C3969 C3974 C3976 C3977 C3978 \nC3980 C3981 C3982 C3997 C4000 C4001 \nC4002 C4005 C4006 C4008 C4010 C4013 \nC4014 C4016 C4019 C4030 C4031 C4032 \nC4033 C4034 C4040 C4053 C4061 C4072 \nC4074 C4078 C4079 C4084 C4087 C4088 \nC4094 C4095 C4098 C4101 C4103 C4105 \n10436: C19_=_C20 ,C19_=_C92 ,C19_=_C111 ,C19_=_C174 ,C19_=_C273 ,\nC19_=_C293 ,C19_=_C306 ,C19_=_C332 ,C19_=_C482 ,C19_=_C1752 ,C19_=_C2795 ,\nC19_=_C2796 ,C19_=_C2799 ,C19_=_C2800 ,C19_=_C2801 ,C20_=_C93 ,C20_=_C112 ,\nC20_=_C175 ,C20_=_C275 ,C20_=_C295 ,C20_=_C308 ,C20_=_C333 ,C20_=_C465 ,\nC20_=_C803 ,C20_=_C1481 ,C20_=_C2647 ,C20_=_C3352 ,C20_=_C3542 ,C20_=_C3543 ,\nC20_=_C3544 ,C75_=_C261 ,C75_=_C324 ,C75_=_C1439 ,C75_=_C1998 ,C75_=_C2319 ,\nC75_=_C2665 ,C75_=_C2853 ,C75_=_C2901 ,C75_=_C2997 ,C75_=_C3315 ,C75_=_C3401 ,\nC75_=_C3425 ,C75_=_C3500 ,C75_=_C3918 ,C75_=_C3967 ,C75_=_C3974 ,C75_=_C4074 ,\nC75_=_C4087 ,C75_=_C4088 ,C92_=_C93 ,C92_=_C111 ,C92_=_C174 ,C92_=_C273 ,\nC92_=_C293 ,C92_=_C306 ,C92_=_C332 ,C92_=_C482 ,C92_=_C1752 ,C92_=_C2795 ,\nC92_=_C2796 ,C92_=_C2799 ,C92_=_C2800 ,C92_=_C2801 ,C93_=_C112 ,C93_=_C175 ,\nC93_=_C275 ,C93_=_C295 ,C93_=_C308 ,C93_=_C333 ,C93_=_C465 ,C93_=_C803 ,\nC93_=_C1481 ,C93_=_C2647 ,C93_=_C3352 ,C93_=_C3542 ,C93_=_C3543 ,C93_=_C3544 ,\nC109_=_C111 ,C109_=_C112 ,C109_=_C150 ,C109_=_C189 ,C109_=_C205 ,C109_=_C238 ,\nC109_=_C251 ,C109_=_C303 ,C109_=_C846 ,C109_=_C1631 ,C109_=_C1633 ,C109_=_C1635 ,\nC109_=_C1636 ,C109_=_C1637 ,C109_=_C1639 ,C109_=_C1641 ,C109_=_C1643 ,C109_=_C1644 ,\nC111_=_C112 ,C111_=_C174 ,C111_=_C273 ,C111_=_C293 ,C111_=_C306 ,C111_=_C332 ,\nC111_=_C482 ,C111_=_C1752 ,C111_=_C2795 ,C111_=_C2796 ,C111_=_C2799 ,C111_=_C2800 ,\nC111_=_C2801 ,C112_=_C175 ,C112_=_C275 ,C112_=_C295 ,C112_=_C308 ,C112_=_C333 ,\nC112_=_C465 ,C112_=_C803 ,C112_=_C1481 ,C112_=_C2647 ,C112_=_C3352 ,C112_=_C3542 ,\nC112_=_C3543 ,C112_=_C3544 ,C150_=_C189 ,C150_=_C205 ,C150_=_C238 ,C150_=_C251 ,\nC150_=_C303 ,C150_=_C846 ,C150_=_C1631 ,C150_=_C1633 ,C150_=_C1635 ,C150_=_C1636 ,\nC150_=_C1637 ,C150_=_C1639 ,C150_=_C1641 ,C150_=_C1643 ,C150_=_C1644 ,C174_=_C175 ,\nC174_=_C273 ,C174_=_C293 ,C174_=_C306 ,C174_=_C332 ,C174_=_C482 ,C174_=_C1752 ,\nC174_=_C2795 ,C174_=_C2796 ,C174_=_C2799 ,C174_=_C2800 ,C174_=_C2801 ,C175_=_C275 ,\nC175_=_C295 ,C175_=_C308 ,C175_=_C333 ,C175_=_C465 ,C175_=_C803 ,C175_=_C1481 ,\nC175_=_C2647 ,C175_=_C3352 ,C175_=_C3542 ,C175_=_C3543 ,C175_=_C3544 ,C188_=_C189 ,\nC188_=_C196 ,C188_=_C221 ,C188_=_C289 ,C188_=_C302 ,C188_=_C315 ,C188_=_C343 ,\nC188_=_C893 ,C188_=_C1565 ,C188_=_C1566 ,C188_=_C1568 ,C188_=_C1571 ,C188_=_C1572 ,\nC188_=_C1573 ,C188_=_C1574 ,C188_=_C1576 ,C188_=_C1577 ,C188_=_C1579 ,C188_=_C1580 ,\nC188_=_C1581 ,C189_=_C196 ,C189_=_C205 ,C189_=_C238 ,C189_=_C251 ,C189_=_C303 ,\nC189_=_C846 ,C189_=_C1631 ,C189_=_C1633 ,C189_=_C1635 ,C189_=_C1636 ,C189_=_C1637 ,\nC189_=_C1639 ,C189_=_C1641 ,C189_=_C1643 ,C189_=_C1644 ,C196_=_C230 ,C196_=_C297 ,\nC196_=_C311 ,C196_=_C326 ,C196_=_C354 ,C196_=_C910 ,C196_=_C1538 ,C196_=_C2258 ,\nC196_=_C2421 ,C196_=_C2564 ,C196_=_C2681 ,C196_=_C3024 ,C196_=_C3185 ,C196_=_C3281 ,\nC196_=_C3478 ,C196_=_C3657 ,C196_=_C3668 ,C196_=_C3931 ,C196_=_C4010 ,C196_=_C4040 ,\nC196_=_C4098 ,C205_=_C238 ,C205_=_C251 ,C205_=_C303 ,C205_=_C846 ,C205_=_C1631 ,\nC205_=_C1633 ,C205_=_C1635 ,C205_=_C1636 ,C205_=_C1637 ,C205_=_C1639 ,C205_=_C1641 ,\nC205_=_C1643 ,C205_=_C1644 ,C221_=_C230 ,C221_=_C289 ,C221_=_C302 ,C221_=_C315 ,\nC221_=_C343 ,C221_=_C893 ,C221_=_C1565 ,C221_=_C1566 ,C221_=_C1568 ,C221_=_C1571 ,\nC221_=_C1572 ,C221_=_C1573 ,C221_=_C1574 ,C221_=_C1576 ,C221_=_C1577 ,C221_=_C1579 ,\nC221_=_C1580 ,C221_=_C1581 ,C230_=_C297 ,C230_=_C311 ,C230_=_C326 ,C230_=_C354 ,\nC230_=_C910 ,C230_=_C1538 ,C230_=_C2258 ,C230_=_C2421 ,C230_=_C2564 ,C230_=_C2681 ,\nC230_=_C3024 ,C230_=_C3185 ,C230_=_C3281 ,C230_=_C3478 ,C230_=_C3657 ,C230_=_C3668 ,\nC230_=_C3931 ,C230_=_C4010 ,C230_=_C4040 ,C230_=_C4098 ,C238_=_C251 ,C238_=_C303 ,\nC238_=_C846 ,C238_=_C1631 ,C238_=_C1633 ,C238_=_C1635 ,C238_=_C1636 ,C238_=_C1637 ,\nC238_=_C1639 ,C238_=_C1641 ,C238_=_C1643 ,C238_=_C1644 ,C251_=_C261 ,C251_=_C303 ,\nC251_=_C846 ,C251_=_C1631 ,C251_=_C1633 ,C251_=_C1635 ,C251_=_C1636 ,C251_=_C1637 ,\nC251_=_C1639 ,C251_=_C1641 ,C251_=_C1643 ,C251_=_C1644 ,C261_=_C324 ,C261_=_C1439 ,\nC261_=_C1998 ,C261_=_C2319 ,C261_=_C2665 ,C261_=_C2853 ,C261_=_C2901 ,C261_=_C2997 ,\nC261_=_C3315 ,C261_=_C3401 ,C261_=_C3425 ,C261_=_C3500 ,C261_=_C3918 ,C261_=_C3967 ,\nC261_=_C3974 ,C261_=_C4074 ,C261_=_C4087 ,C261_=_C4088 ,C273_=_C275 ,C273_=_C293 ,\nC273_=_C306 ,C273_=_C332 ,C273_=_C482 ,C273_=_C1752 ,C273_=_C2795 ,C273_=_C2796 ,\nC273_=_C2799 ,C273_=_C2800 ,C273_=_C2801 ,C275_=_C295 ,C275_=_C308 ,C275_=_C333 ,\nC275_=_C465 ,C275_=_C803 ,C275_=_C1481 ,C275_=_C2647 ,C275_=_C3352 ,C275_=_C3542 ,\nC275_=_C3543 ,C275_=_C3544 ,C289_=_C293 ,C289_=_C295 ,C289_=_C297 ,C289_=_C302 ,\nC289_=_C315 ,C289_=_C343 ,C289_=_C893 ,C289_=_C1565 ,C289_=_C1566 ,C289_=_C1568 ,\nC289_=_C1571 ,C289_=_C1572 ,C289_=_C1573 ,C289_=_C1574 ,C289_=_C1576 ,C289_=_C1577 ,\nC289_=_C1579 ,C289_=_C1580 ,C289_=_C1581 ,C293_=_C295 ,C293_=_C297 ,C293_=_C306 ,\nC293_=_C332 ,C293_=_C482 ,C293_=_C1752 ,C293_=_C2795 ,C293_=_C2796 ,C293_=_C2799 ,\nC293_=_C2800 ,C293_=_C2801 ,C295_=_C297 ,C295_=_C308 ,C295_=_C333 ,C295_=_C465 ,\nC295_=_C803 ,C295_=_C1481 ,C295_=_C2647 ,C295_=_C3352 ,C295_=_C3542 ,C295_=_C3543 ,\nC295_=_C3544 ,C297_=_C311 ,C297_=_C326 ,C297_=_C354 ,C297_=_C910 ,C297_=_C1538</w:t>
      </w:r>
    </w:p>
    <w:p>
      <w:pPr>
        <w:pStyle w:val="PreformattedText"/>
        <w:bidi w:val="0"/>
        <w:spacing w:before="0" w:after="0"/>
        <w:jc w:val="left"/>
        <w:rPr/>
      </w:pPr>
      <w:r>
        <w:rPr/>
        <w:t xml:space="preserve"> </w:t>
      </w:r>
      <w:r>
        <w:rPr/>
        <w:t>,\nC297_=_C2258 ,C297_=_C2421 ,C297_=_C2564 ,C297_=_C2681 ,C297_=_C3024 ,C297_=_C3185 ,\nC297_=_C3281 ,C297_=_C3478 ,C297_=_C3657 ,C297_=_C3668 ,C297_=_C3931 ,C297_=_C4010 ,\nC297_=_C4040 ,C297_=_C4098 ,C302_=_C303 ,C302_=_C306 ,C302_=_C308 ,C302_=_C311 ,\nC302_=_C315 ,C302_=_C343 ,C302_=_C893 ,C302_=_C1565 ,C302_=_C1566 ,C302_=_C1568 ,\nC302_=_C1571 ,C302_=_C1572 ,C302_=_C1573 ,C302_=_C1574 ,C302_=_C1576 ,C302_=_C1577 ,\nC302_=_C1579 ,C302_=_C1580 ,C302_=_C1581 ,C303_=_C306 ,C303_=_C308 ,C303_=_C311 ,\nC303_=_C846 ,C303_=_C1631 ,C303_=_C1633 ,C303_=_C1635 ,C303_=_C1636 ,C303_=_C1637 ,\nC303_=_C1639 ,C303_=_C1641 ,C303_=_C1643 ,C303_=_C1644 ,C306_=_C308 ,C306_=_C311 ,\nC306_=_C332 ,C306_=_C482 ,C306_=_C1752 ,C306_=_C2795 ,C306_=_C2796 ,C306_=_C2799 ,\nC306_=_C2800 ,C306_=_C2801 ,C308_=_C311 ,C308_=_C333 ,C308_=_C465 ,C308_=_C803 ,\nC308_=_C1481 ,C308_=_C2647 ,C308_=_C3352 ,C308_=_C3542 ,C308_=_C3543 ,C308_=_C3544 ,\nC311_=_C326 ,C311_=_C354 ,C311_=_C910 ,C311_=_C1538 ,C311_=_C2258 ,C311_=_C2421 ,\nC311_=_C2564 ,C311_=_C2681 ,C311_=_C3024 ,C311_=_C3185 ,C311_=_C3281 ,C311_=_C3478 ,\nC311_=_C3657 ,C311_=_C3668 ,C311_=_C3931 ,C311_=_C4010 ,C311_=_C4040 ,C311_=_C4098 ,\nC315_=_C324 ,C315_=_C326 ,C315_=_C343 ,C315_=_C893 ,C315_=_C1565 ,C315_=_C1566 ,\nC315_=_C1568 ,C315_=_C1571 ,C315_=_C1572 ,C315_=_C1573 ,C315_=_C1574 ,C315_=_C1576 ,\nC315_=_C1577 ,C315_=_C1579 ,C315_=_C1580 ,C315_=_C1581 ,C324_=_C326 ,C324_=_C1439 ,\nC324_=_C1998 ,C324_=_C2319 ,C324_=_C2665 ,C324_=_C2853 ,C324_=_C2901 ,C324_=_C2997 ,\nC324_=_C3315 ,C324_=_C3401 ,C324_=_C3425 ,C324_=_C3500 ,C324_=_C3918 ,C324_=_C3967 ,\nC324_=_C3974 ,C324_=_C4074 ,C324_=_C4087 ,C324_=_C4088 ,C326_=_C354 ,C326_=_C910 ,\nC326_=_C1538 ,C326_=_C2258 ,C326_=_C2421 ,C326_=_C2564 ,C326_=_C2681 ,C326_=_C3024 ,\nC326_=_C3185 ,C326_=_C3281 ,C326_=_C3478 ,C326_=_C3657 ,C326_=_C3668 ,C326_=_C3931 ,\nC326_=_C4010 ,C326_=_C4040 ,C326_=_C4098 ,C332_=_C333 ,C332_=_C482 ,C332_=_C1752 ,\nC332_=_C2795 ,C332_=_C2796 ,C332_=_C2799 ,C332_=_C2800 ,C332_=_C2801 ,C333_=_C465 ,\nC333_=_C803 ,C333_=_C1481 ,C333_=_C2647 ,C333_=_C3352 ,C333_=_C3542 ,C333_=_C3543 ,\nC333_=_C3544 ,C343_=_C354 ,C343_=_C893 ,C343_=_C1565 ,C343_=_C1566 ,C343_=_C1568 ,\nC343_=_C1571 ,C343_=_C1572 ,C343_=_C1573 ,C343_=_C1574 ,C343_=_C1576 ,C343_=_C1577 ,\nC343_=_C1579 ,C343_=_C1580 ,C343_=_C1581 ,C354_=_C910 ,C354_=_C1538 ,C354_=_C2258 ,\nC354_=_C2421 ,C354_=_C2564 ,C354_=_C2681 ,C354_=_C3024 ,C354_=_C3185 ,C354_=_C3281 ,\nC354_=_C3478 ,C354_=_C3657 ,C354_=_C3668 ,C354_=_C3931 ,C354_=_C4010 ,C354_=_C4040 ,\nC354_=_C4098 ,C376_=_C381 ,C376_=_C390 ,C376_=_C1919 ,C376_=_C2530 ,C376_=_C2532 ,\nC376_=_C2534 ,C376_=_C2536 ,C376_=_C2538 ,C376_=_C2539 ,C376_=_C2540 ,C376_=_C2541 ,\nC376_=_C2542 ,C376_=_C2543 ,C376_=_C2545 ,C376_=_C2548 ,C376_=_C2550 ,C381_=_C390 ,\nC381_=_C620 ,C381_=_C1019 ,C381_=_C1065 ,C381_=_C1093 ,C381_=_C1218 ,C381_=_C1758 ,\nC381_=_C1798 ,C381_=_C1925 ,C381_=_C2050 ,C381_=_C2380 ,C381_=_C2431 ,C381_=_C2627 ,\nC381_=_C2858 ,C381_=_C3107 ,C381_=_C3364 ,C381_=_C3366 ,C381_=_C3368 ,C381_=_C3370 ,\nC381_=_C3371 ,C381_=_C3372 ,C390_=_C1510 ,C390_=_C1937 ,C390_=_C1980 ,C390_=_C2062 ,\nC390_=_C2121 ,C390_=_C2387 ,C390_=_C2664 ,C390_=_C3116 ,C390_=_C3412 ,C390_=_C3560 ,\nC390_=_C3718 ,C390_=_C3891 ,C390_=_C3933 ,C390_=_C3997 ,C390_=_C4016 ,C390_=_C4078 ,\nC393_=_C394 ,C393_=_C395 ,C393_=_C397 ,C393_=_C398 ,C393_=_C399 ,C393_=_C400 ,\nC393_=_C401 ,C393_=_C402 ,C393_=_C405 ,C393_=_C406 ,C393_=_C407 ,C393_=_C409 ,\nC393_=_C410 ,C393_=_C413 ,C393_=_C416 ,C393_=_C417 ,C393_=_C418 ,C393_=_C419 ,\nC393_=_C450 ,C393_=_C451 ,C393_=_C456 ,C393_=_C462 ,C393_=_C464 ,C393_=_C465 ,\nC393_=_C467 ,C393_=_C470 ,C393_=_C472 ,C394_=_C395 ,C394_=_C397 ,C394_=_C398 ,\nC394_=_C399 ,C394_=_C400 ,C394_=_C401 ,C394_=_C402 ,C394_=_C405 ,C394_=_C406 ,\nC394_=_C407 ,C394_=_C409 ,C394_=_C410 ,C394_=_C413 ,C394_=_C416 ,C394_=_C417 ,\nC394_=_C418 ,C394_=_C419 ,C394_=_C538 ,C394_=_C549 ,C394_=_C552 ,C395_=_C397 ,\nC395_=_C398 ,C395_=_C399 ,C395_=_C400 ,C395_=_C401 ,C395_=_C402 ,C395_=_C405 ,\nC395_=_C406 ,C395_=_C407 ,C395_=_C409 ,C395_=_C410 ,C395_=_C413 ,C395_=_C416 ,\nC395_=_C417 ,C395_=_C418 ,C395_=_C419 ,C395_=_C556 ,C395_=_C561 ,C395_=_C569 ,\nC395_=_C574 ,C395_=_C576 ,C395_=_C578 ,C397_=_C398 ,C397_=_C399 ,C397_=_C400 ,\nC397_=_C401 ,C397_=_C402 ,C397_=_C405 ,C397_=_C406 ,C397_=_C407 ,C397_=_C409 ,\nC397_=_C410 ,C397_=_C413 ,C397_=_C416 ,C397_=_C417 ,C397_=_C418 ,C397_=_C419 ,\nC397_=_C1330 ,C397_=_C1333 ,C397_=_C1337 ,C397_=_C1340 ,C397_=_C1346 ,C398_=_C399 ,\nC398_=_C400 ,C398_=_C401 ,C398_=_C402 ,C398_=_C405 ,C398_=_C406 ,C398_=_C407 ,\nC398_=_C409 ,C398_=_C410 ,C398_=_C413 ,C398_=_C416 ,C398_=_C417 ,C398_=_C418 ,\nC398_=_C419 ,C398_=_C914 ,C398_=_C1375 ,C398_=_C1728 ,C398_=_C1741 ,C398_=_C1746 ,\nC398_=_C1747 ,C399_=_C400 ,C399_=_C401 ,C399_=_C402 ,C399_=_C405 ,C399_=_C406 ,\nC399_=_C407 ,C399_=_C409 ,C399_=_C410 ,C399_=_C413 ,C399_=_C416 ,C399_=_C417 ,\nC399_=_C418 ,C399_=_C419 ,C399_=_C1768 ,C399_=_C1771 ,C399_=_C1776 ,C399_=_C1780 ,\nC399_=_C1782 ,C400_=_C401 ,C400_=_C402 ,C400_=_C405 ,C400_=_C406 ,C400_=_C407 ,\nC400_=_C409 ,C400_=_C410 ,C400_=_C413 ,C400_=_C416 ,C400_=_C417 ,C400_=_C418 ,\nC400_=_C419 ,C400_=_C639 ,C400_=_C1107 ,C400_=_C1608 ,C400_=_C1707 ,C400_=_C1792 ,\nC400_=_C1794 ,C400_=_C1797 ,C400_=_C1798 ,C400_=_C1800 ,C400_=_C1802 ,C400_=_C1810 ,\nC401_=_C402 ,C401_=_C405 ,C401_=_C406 ,C401_=_C407 ,C401_=_C409 ,C401_=_C410 ,\nC401_=_C413 ,C401_=_C416 ,C401_=_C417 ,C401_=_C418 ,C401_=_C419 ,C401_=_C693 ,\nC401_=_C1850 ,C401_=_C1858 ,C401_=_C1870 ,C402_=_C405 ,C402_=_C406 ,C402_=_C407 ,\nC402_=_C409 ,C402_=_C410 ,C402_=_C413 ,C402_=_C416 ,C402_=_C417 ,C402_=_C418 ,\nC402_=_C419 ,C402_=_C916 ,C402_=_C2081 ,C402_=_C2087 ,C402_=_C2093 ,C402_=_C2096 ,\nC402_=_C2099 ,C405_=_C406 ,C405_=_C407 ,C405_=_C409 ,C405_=_C410 ,C405_=_C413 ,\nC405_=_C416 ,C405_=_C417 ,C405_=_C418 ,C405_=_C419 ,C405_=_C698 ,C405_=_C922 ,\nC405_=_C1188 ,C405_=_C1635 ,C405_=_C2716 ,C405_=_C2962 ,C405_=_C2963 ,C405_=_C2965 ,\nC405_=_C2968 ,C406_=_C407 ,C406_=_C409 ,C406_=_C410 ,C406_=_C413 ,C406_=_C416 ,\nC406_=_C417 ,C406_=_C418 ,C406_=_C419 ,C406_=_C1949 ,C406_=_C2266 ,C406_=_C3387 ,\nC407_=_C409 ,C407_=_C410 ,C407_=_C413 ,C407_=_C416 ,C407_=_C417 ,C407_=_C418 ,\nC407_=_C419 ,C407_=_C1825 ,C407_=_C2484 ,C407_=_C2773 ,C407_=_C3439 ,C407_=_C3479 ,\nC407_=_C3565 ,C407_=_C3567 ,C409_=_C410 ,C409_=_C413 ,C409_=_C416 ,C409_=_C417 ,\nC409_=_C418 ,C409_=_C419 ,C409_=_C927 ,C409_=_C3536 ,C409_=_C3734 ,C409_=_C3737 ,\nC409_=_C3739 ,C410_=_C413 ,C410_=_C416 ,C410_=_C417 ,C410_=_C418 ,C410_=_C419 ,\nC410_=_C1952 ,C410_=_C2271 ,C410_=_C3793 ,C413_=_C416 ,C413_=_C417 ,C413_=_C418 ,\nC413_=_C419 ,C413_=_C2272 ,C413_=_C2696 ,C413_=_C3997 ,C413_=_C4000 ,C413_=_C4001 ,\nC416_=_C417 ,C416_=_C418 ,C416_=_C419 ,C416_=_C655 ,C416_=_C2275 ,C416_=_C3099 ,\nC416_=_C4032 ,C416_=_C4053 ,C417_=_C418 ,C417_=_C419 ,C417_=_C2781 ,C417_=_C3685 ,\nC417_=_C3849 ,C417_=_C4033 ,C418_=_C419 ,C418_=_C2278 ,C418_=_C2548 ,C418_=_C4101 ,\nC419_=_C2279 ,C419_=_C3851 ,C419_=_C4103 ,C432_=_C437 ,C432_=_C870 ,C432_=_C2087 ,\nC432_=_C2102 ,C432_=_C2166 ,C432_=_C2185 ,C432_=_C2335 ,C432_=_C2374 ,C432_=_C2389 ,\nC432_=_C2390 ,C432_=_C2391 ,C432_=_C2394 ,C432_=_C2395 ,C432_=_C2396 ,C432_=_C2398 ,\nC432_=_C2399 ,C432_=_C2400 ,C432_=_C2401 ,C437_=_C880 ,C437_=_C1022 ,C437_=_C1800 ,\nC437_=_C2107 ,C437_=_C2192 ,C437_=_C2432 ,C437_=_C2629 ,C437_=_C2974 ,C437_=_C3548 ,\nC437_=_C3550 ,C437_=_C3551 ,C437_=_C3553 ,C437_=_C3554 ,C450_=_C451 ,C450_=_C456 ,\nC450_=_C462 ,C450_=_C464 ,C450_=_C465 ,C450_=_C467 ,C450_=_C470 ,C450_=_C472 ,\nC450_=_C556 ,C450_=_C792 ,C450_=_C913 ,C450_=_C914 ,C450_=_C916 ,C450_=_C918 ,\nC450_=_C921 ,C450_=_C922 ,C450_=_C927 ,C451_=_C456 ,C451_=_C462 ,C451_=_C464 ,\nC451_=_C465 ,C451_=_C467 ,C451_=_C470 ,C451_=_C472 ,C451_=_C477 ,C451_=_C793 ,\nC451_=_C1254 ,C451_=_C1261 ,C451_=_C1269 ,C456_=_C462 ,C456_=_C464 ,C456_=_C465 ,\nC456_=_C467 ,C456_=_C470 ,C456_=_C472 ,C456_=_C796 ,C456_=_C1469 ,C456_=_C2081 ,\nC456_=_C2145 ,C456_=_C2146 ,C456_=_C2148 ,C456_=_C2151 ,C456_=_C2152 ,C456_=_C2155 ,\nC456_=_C2159 ,C456_=_C2160 ,C456_=_C2161 ,C462_=_C464 ,C462_=_C465 ,C462_=_C467 ,\nC462_=_C470 ,C462_=_C472 ,C462_=_C538 ,C462_=_C1163 ,C462_=_C1330 ,C462_=_C1771 ,\nC462_=_C1920 ,C462_=_C2424 ,C462_=_C2769 ,C462_=_C2770 ,C462_=_C2771 ,C462_=_C2773 ,\nC462_=_C2774 ,C462_=_C2775 ,C462_=_C2776 ,C462_=_C2778 ,C462_=_C2779 ,C462_=_C2781 ,\nC464_=_C465 ,C464_=_C467 ,C464_=_C470 ,C464_=_C472 ,C464_=_C486 ,C464_=_C801 ,\nC464_=_C1169 ,C464_=_C1311 ,C464_=_C1333 ,C464_=_C1478 ,C464_=_C1757 ,C464_=_C2131 ,\nC464_=_C2467 ,C464_=_C2645 ,C464_=_C2857 ,C464_=_C3260 ,C464_=_C3262 ,C464_=_C3263 ,\nC464_=_C3265 ,C465_=_C467 ,C465_=_C470 ,C465_=_C472 ,C465_=_C803 ,C465_=_C1481 ,\nC465_=_C2647 ,C465_=_C3352 ,C465_=_C3542 ,C465_=_C3543 ,C465_=_C3544 ,C467_=_C470 ,\nC467_=_C472 ,C467_=_C549 ,C467_=_C1337 ,C467_=_C1482 ,C467_=_C1780 ,C467_=_C3159 ,\nC467_=_C3404 ,C467_=_C3565 ,C467_=_C3680 ,C467_=_C3681 ,C467_=_C3682 ,C467_=_C3685 ,\nC467_=_C3688 ,C470_=_C472 ,C470_=_C552 ,C470_=_C1001 ,C470_=_C1174 ,C470_=_C1340 ,\nC470_=_C1782 ,C470_=_C2036 ,C470_=_C2237 ,C470_=_C2678 ,C470_=_C2789 ,C470_=_C3567 ,\nC470_=_C3808 ,C470_=_C3821 ,C470_=_C3858 ,C470_=_C4014 ,C470_=_C4031 ,C470_=_C4032 ,\nC470_=_C4033 ,C470_=_C4034 ,C472_=_C498 ,C472_=_C627 ,C472_=_C815 ,C472_=_C907 ,\nC472_=_C1486 ,C472_=_C1559 ,C472_=_C1913 ,C472_=_C2652 ,C472_=_C3134 ,C472_=_C3168 ,\nC472_=_C3709 ,C472_=_C4061 ,C472_=_C4072 ,C474_=_C477 ,C474_=_C478 ,C474_=_C480 ,\nC474_=_C481 ,C474_=_C482 ,C474_=_C486 ,C474_=_C489 ,C474_=_C493 ,C474_=_C495 ,\nC474_=_C498 ,C474_=_C687 ,C474_=_C688 ,C474_=_C690 ,C474_=_C693 ,C474_=_C695 ,\nC474_=_C698 ,C474_=_C699 ,C474_=_C700 ,C474_=_C701 ,C474_=_C704 ,C474_=_C706 ,\nC474_=_C707 ,C474_=_C709 ,C474_=_C710 ,C474_=_C711 ,C477_=_C478 ,C477_=_C480 ,\nC477_=_C481 ,C477_=_C482 ,C477_=_C486 ,C477_=_C489 ,C477_=_C493 ,C477_=_C495</w:t>
      </w:r>
    </w:p>
    <w:p>
      <w:pPr>
        <w:pStyle w:val="PreformattedText"/>
        <w:bidi w:val="0"/>
        <w:spacing w:before="0" w:after="0"/>
        <w:jc w:val="left"/>
        <w:rPr/>
      </w:pPr>
      <w:r>
        <w:rPr/>
        <w:t xml:space="preserve"> </w:t>
      </w:r>
      <w:r>
        <w:rPr/>
        <w:t>,\nC477_=_C498 ,C477_=_C793 ,C477_=_C1254 ,C477_=_C1261 ,C477_=_C1269 ,C478_=_C480 ,\nC478_=_C481 ,C478_=_C482 ,C478_=_C486 ,C478_=_C489 ,C478_=_C493 ,C478_=_C495 ,\nC478_=_C498 ,C478_=_C508 ,C478_=_C1133 ,C478_=_C1154 ,C478_=_C1707 ,C478_=_C1708 ,\nC478_=_C1709 ,C478_=_C1710 ,C478_=_C1712 ,C478_=_C1716 ,C478_=_C1717 ,C478_=_C1718 ,\nC478_=_C1720 ,C478_=_C1721 ,C478_=_C1722 ,C478_=_C1723 ,C478_=_C1726 ,C478_=_C1727 ,\nC480_=_C481 ,C480_=_C482 ,C480_=_C486 ,C480_=_C489 ,C480_=_C493 ,C480_=_C495 ,\nC480_=_C498 ,C480_=_C966 ,C480_=_C1497 ,C480_=_C1666 ,C480_=_C1873 ,C480_=_C2184 ,\nC480_=_C2320 ,C480_=_C2323 ,C480_=_C2325 ,C480_=_C2327 ,C480_=_C2330 ,C481_=_C482 ,\nC481_=_C486 ,C481_=_C489 ,C481_=_C493 ,C481_=_C495 ,C481_=_C498 ,C481_=_C561 ,\nC481_=_C1689 ,C481_=_C1834 ,C481_=_C2221 ,C481_=_C2298 ,C481_=_C2683 ,C481_=_C2685 ,\nC481_=_C2687 ,C481_=_C2688 ,C481_=_C2689 ,C481_=_C2690 ,C481_=_C2691 ,C481_=_C2692 ,\nC481_=_C2693 ,C481_=_C2694 ,C481_=_C2695 ,C481_=_C2696 ,C481_=_C2698 ,C481_=_C2700 ,\nC482_=_C486 ,C482_=_C489 ,C482_=_C493 ,C482_=_C495 ,C482_=_C498 ,C482_=_C1752 ,\nC482_=_C2795 ,C482_=_C2796 ,C482_=_C2799 ,C482_=_C2800 ,C482_=_C2801 ,C486_=_C489 ,\nC486_=_C493 ,C486_=_C495 ,C486_=_C498 ,C486_=_C801 ,C486_=_C1169 ,C486_=_C1311 ,\nC486_=_C1333 ,C486_=_C1478 ,C486_=_C1757 ,C486_=_C2131 ,C486_=_C2467 ,C486_=_C2645 ,\nC486_=_C2857 ,C486_=_C3260 ,C486_=_C3262 ,C486_=_C3263 ,C486_=_C3265 ,C489_=_C493 ,\nC489_=_C495 ,C489_=_C498 ,C489_=_C622 ,C489_=_C832 ,C489_=_C1069 ,C489_=_C1552 ,\nC489_=_C1858 ,C489_=_C2211 ,C489_=_C2674 ,C489_=_C2912 ,C489_=_C3190 ,C489_=_C3285 ,\nC489_=_C3429 ,C489_=_C3640 ,C489_=_C3641 ,C489_=_C3642 ,C489_=_C3643 ,C489_=_C3644 ,\nC493_=_C495 ,C493_=_C498 ,C493_=_C574 ,C493_=_C1741 ,C493_=_C2093 ,C493_=_C2195 ,\nC493_=_C2827 ,C493_=_C2962 ,C493_=_C3079 ,C493_=_C3591 ,C493_=_C3671 ,C493_=_C3734 ,\nC493_=_C3826 ,C493_=_C3849 ,C493_=_C3850 ,C493_=_C3851 ,C493_=_C3852 ,C495_=_C498 ,\nC495_=_C578 ,C495_=_C1747 ,C495_=_C1887 ,C495_=_C2099 ,C495_=_C2136 ,C495_=_C2637 ,\nC495_=_C2965 ,C495_=_C3009 ,C495_=_C3359 ,C495_=_C3707 ,C495_=_C3739 ,C495_=_C3748 ,\nC495_=_C4002 ,C495_=_C4005 ,C498_=_C627 ,C498_=_C815 ,C498_=_C907 ,C498_=_C1486 ,\nC498_=_C1559 ,C498_=_C1913 ,C498_=_C2652 ,C498_=_C3134 ,C498_=_C3168 ,C498_=_C3709 ,\nC498_=_C4061 ,C498_=_C4072 ,C504_=_C507 ,C504_=_C508 ,C504_=_C510 ,C504_=_C1103 ,\nC504_=_C1105 ,C504_=_C1107 ,C504_=_C1108 ,C504_=_C1110 ,C504_=_C1111 ,C504_=_C1113 ,\nC504_=_C1115 ,C504_=_C1118 ,C504_=_C1119 ,C504_=_C1120 ,C504_=_C1121 ,C504_=_C1122 ,\nC504_=_C1123 ,C504_=_C1126 ,C504_=_C1127 ,C504_=_C1129 ,C507_=_C508 ,C507_=_C510 ,\nC507_=_C1132 ,C507_=_C1608 ,C507_=_C1609 ,C507_=_C1611 ,C507_=_C1613 ,C507_=_C1615 ,\nC507_=_C1617 ,C507_=_C1620 ,C507_=_C1621 ,C507_=_C1622 ,C507_=_C1627 ,C507_=_C1628 ,\nC508_=_C510 ,C508_=_C1133 ,C508_=_C1154 ,C508_=_C1707 ,C508_=_C1708 ,C508_=_C1709 ,\nC508_=_C1710 ,C508_=_C1712 ,C508_=_C1716 ,C508_=_C1717 ,C508_=_C1718 ,C508_=_C1720 ,\nC508_=_C1721 ,C508_=_C1722 ,C508_=_C1723 ,C508_=_C1726 ,C508_=_C1727 ,C510_=_C963 ,\nC510_=_C1468 ,C510_=_C1512 ,C510_=_C1728 ,C510_=_C1940 ,C510_=_C1941 ,C510_=_C1942 ,\nC510_=_C1944 ,C510_=_C1945 ,C510_=_C1946 ,C510_=_C1947 ,C510_=_C1948 ,C510_=_C1949 ,\nC510_=_C1950 ,C510_=_C1952 ,C510_=_C1953 ,C510_=_C1954 ,C510_=_C1955 ,C510_=_C1956 ,\nC510_=_C1957 ,C510_=_C1958 ,C538_=_C549 ,C538_=_C552 ,C538_=_C1163 ,C538_=_C1330 ,\nC538_=_C1771 ,C538_=_C1920 ,C538_=_C2424 ,C538_=_C2769 ,C538_=_C2770 ,C538_=_C2771 ,\nC538_=_C2773 ,C538_=_C2774 ,C538_=_C2775 ,C538_=_C2776 ,C538_=_C2778 ,C538_=_C2779 ,\nC538_=_C2781 ,C549_=_C552 ,C549_=_C1337 ,C549_=_C1482 ,C549_=_C1780 ,C549_=_C3159 ,\nC549_=_C3404 ,C549_=_C3565 ,C549_=_C3680 ,C549_=_C3681 ,C549_=_C3682 ,C549_=_C3685 ,\nC549_=_C3688 ,C552_=_C1001 ,C552_=_C1174 ,C552_=_C1340 ,C552_=_C1782 ,C552_=_C2036 ,\nC552_=_C2237 ,C552_=_C2678 ,C552_=_C2789 ,C552_=_C3567 ,C552_=_C3808 ,C552_=_C3821 ,\nC552_=_C3858 ,C552_=_C4014 ,C552_=_C4031 ,C552_=_C4032 ,C552_=_C4033 ,C552_=_C4034 ,\nC556_=_C561 ,C556_=_C569 ,C556_=_C574 ,C556_=_C576 ,C556_=_C578 ,C556_=_C792 ,\nC556_=_C913 ,C556_=_C914 ,C556_=_C916 ,C556_=_C918 ,C556_=_C921 ,C556_=_C922 ,\nC556_=_C927 ,C561_=_C569 ,C561_=_C574 ,C561_=_C576 ,C561_=_C578 ,C561_=_C1689 ,\nC561_=_C1834 ,C561_=_C2221 ,C561_=_C2298 ,C561_=_C2683 ,C561_=_C2685 ,C561_=_C2687 ,\nC561_=_C2688 ,C561_=_C2689 ,C561_=_C2690 ,C561_=_C2691 ,C561_=_C2692 ,C561_=_C2693 ,\nC561_=_C2694 ,C561_=_C2695 ,C561_=_C2696 ,C561_=_C2698 ,C561_=_C2700 ,C569_=_C574 ,\nC569_=_C576 ,C569_=_C578 ,C569_=_C1142 ,C569_=_C1286 ,C569_=_C1432 ,C569_=_C3394 ,\nC569_=_C3502 ,C569_=_C3519 ,C569_=_C3526 ,C569_=_C3579 ,C569_=_C3624 ,C569_=_C3632 ,\nC569_=_C3633 ,C569_=_C3634 ,C569_=_C3635 ,C569_=_C3636 ,C569_=_C3637 ,C569_=_C3638 ,\nC569_=_C3639 ,C574_=_C576 ,C574_=_C578 ,C574_=_C1741 ,C574_=_C2093 ,C574_=_C2195 ,\nC574_=_C2827 ,C574_=_C2962 ,C574_=_C3079 ,C574_=_C3591 ,C574_=_C3671 ,C574_=_C3734 ,\nC574_=_C3826 ,C574_=_C3849 ,C574_=_C3850 ,C574_=_C3851 ,C574_=_C3852 ,C576_=_C578 ,\nC576_=_C623 ,C576_=_C858 ,C576_=_C904 ,C576_=_C1553 ,C576_=_C1746 ,C576_=_C1910 ,\nC576_=_C2096 ,C576_=_C2469 ,C576_=_C2963 ,C576_=_C3129 ,C576_=_C3163 ,C576_=_C3737 ,\nC576_=_C3936 ,C576_=_C3938 ,C576_=_C3939 ,C576_=_C3941 ,C578_=_C1747 ,C578_=_C1887 ,\nC578_=_C2099 ,C578_=_C2136 ,C578_=_C2637 ,C578_=_C2965 ,C578_=_C3009 ,C578_=_C3359 ,\nC578_=_C3707 ,C578_=_C3739 ,C578_=_C3748 ,C578_=_C4002 ,C578_=_C4005 ,C590_=_C1677 ,\nC590_=_C1776 ,C590_=_C1840 ,C590_=_C2288 ,C590_=_C2925 ,C590_=_C3058 ,C590_=_C3173 ,\nC590_=_C3268 ,C590_=_C3427 ,C590_=_C3463 ,C590_=_C3479 ,C590_=_C3480 ,C590_=_C3481 ,\nC590_=_C3482 ,C590_=_C3483 ,C590_=_C3484 ,C590_=_C3485 ,C590_=_C3486 ,C590_=_C3488 ,\nC612_=_C615 ,C612_=_C618 ,C612_=_C620 ,C612_=_C622 ,C612_=_C623 ,C612_=_C627 ,\nC612_=_C631 ,C612_=_C748 ,C612_=_C898 ,C612_=_C1543 ,C612_=_C1897 ,C612_=_C2244 ,\nC612_=_C2753 ,C612_=_C2754 ,C612_=_C2755 ,C612_=_C2756 ,C612_=_C2757 ,C612_=_C2760 ,\nC612_=_C2762 ,C612_=_C2763 ,C612_=_C2765 ,C612_=_C2768 ,C615_=_C618 ,C615_=_C620 ,\nC615_=_C622 ,C615_=_C623 ,C615_=_C627 ,C615_=_C631 ,C615_=_C991 ,C615_=_C1167 ,\nC615_=_C1425 ,C615_=_C1547 ,C615_=_C1990 ,C615_=_C2027 ,C615_=_C2205 ,C615_=_C2225 ,\nC615_=_C2672 ,C615_=_C2784 ,C615_=_C2835 ,C615_=_C2906 ,C615_=_C3090 ,C615_=_C3092 ,\nC615_=_C3093 ,C615_=_C3094 ,C615_=_C3096 ,C615_=_C3098 ,C615_=_C3099 ,C615_=_C3100 ,\nC615_=_C3102 ,C618_=_C620 ,C618_=_C622 ,C618_=_C623 ,C618_=_C627 ,C618_=_C631 ,\nC618_=_C753 ,C618_=_C1063 ,C618_=_C1090 ,C618_=_C1216 ,C618_=_C1756 ,C618_=_C2856 ,\nC618_=_C3071 ,C618_=_C3104 ,C618_=_C3247 ,C618_=_C3249 ,C618_=_C3252 ,C618_=_C3253 ,\nC618_=_C3254 ,C618_=_C3256 ,C618_=_C3257 ,C618_=_C3258 ,C620_=_C622 ,C620_=_C623 ,\nC620_=_C627 ,C620_=_C631 ,C620_=_C1019 ,C620_=_C1065 ,C620_=_C1093 ,C620_=_C1218 ,\nC620_=_C1758 ,C620_=_C1798 ,C620_=_C1925 ,C620_=_C2050 ,C620_=_C2380 ,C620_=_C2431 ,\nC620_=_C2627 ,C620_=_C2858 ,C620_=_C3107 ,C620_=_C3364 ,C620_=_C3366 ,C620_=_C3368 ,\nC620_=_C3370 ,C620_=_C3371 ,C620_=_C3372 ,C622_=_C623 ,C622_=_C627 ,C622_=_C631 ,\nC622_=_C832 ,C622_=_C1069 ,C622_=_C1552 ,C622_=_C1858 ,C622_=_C2211 ,C622_=_C2674 ,\nC622_=_C2912 ,C622_=_C3190 ,C622_=_C3285 ,C622_=_C3429 ,C622_=_C3640 ,C622_=_C3641 ,\nC622_=_C3642 ,C622_=_C3643 ,C622_=_C3644 ,C623_=_C627 ,C623_=_C631 ,C623_=_C858 ,\nC623_=_C904 ,C623_=_C1553 ,C623_=_C1746 ,C623_=_C1910 ,C623_=_C2096 ,C623_=_C2469 ,\nC623_=_C2963 ,C623_=_C3129 ,C623_=_C3163 ,C623_=_C3737 ,C623_=_C3936 ,C623_=_C3938 ,\nC623_=_C3939 ,C623_=_C3941 ,C627_=_C631 ,C627_=_C815 ,C627_=_C907 ,C627_=_C1486 ,\nC627_=_C1559 ,C627_=_C1913 ,C627_=_C2652 ,C627_=_C3134 ,C627_=_C3168 ,C627_=_C3709 ,\nC627_=_C4061 ,C627_=_C4072 ,C631_=_C1564 ,C631_=_C1810 ,C631_=_C1870 ,C631_=_C2218 ,\nC631_=_C2682 ,C631_=_C2921 ,C631_=_C3293 ,C631_=_C3387 ,C631_=_C3793 ,C631_=_C3824 ,\nC631_=_C3861 ,C631_=_C3963 ,C631_=_C4001 ,C631_=_C4013 ,C631_=_C4019 ,C631_=_C4053 ,\nC631_=_C4101 ,C631_=_C4103 ,C631_=_C4105 ,C633_=_C634 ,C633_=_C636 ,C633_=_C637 ,\nC633_=_C639 ,C633_=_C641 ,C633_=_C642 ,C633_=_C645 ,C633_=_C646 ,C633_=_C647 ,\nC633_=_C648 ,C633_=_C652 ,C633_=_C654 ,C633_=_C655 ,C633_=_C656 ,C633_=_C657 ,\nC633_=_C658 ,C633_=_C659 ,C633_=_C715 ,C633_=_C720 ,C633_=_C737 ,C634_=_C636 ,\nC634_=_C637 ,C634_=_C639 ,C634_=_C641 ,C634_=_C642 ,C634_=_C645 ,C634_=_C646 ,\nC634_=_C647 ,C634_=_C648 ,C634_=_C652 ,C634_=_C654 ,C634_=_C655 ,C634_=_C656 ,\nC634_=_C657 ,C634_=_C658 ,C634_=_C659 ,C634_=_C688 ,C634_=_C843 ,C634_=_C845 ,\nC634_=_C846 ,C634_=_C848 ,C634_=_C851 ,C634_=_C853 ,C634_=_C856 ,C634_=_C858 ,\nC634_=_C863 ,C636_=_C637 ,C636_=_C639 ,C636_=_C641 ,C636_=_C642 ,C636_=_C645 ,\nC636_=_C646 ,C636_=_C647 ,C636_=_C648 ,C636_=_C652 ,C636_=_C654 ,C636_=_C655 ,\nC636_=_C656 ,C636_=_C657 ,C636_=_C658 ,C636_=_C659 ,C636_=_C1010 ,C636_=_C1016 ,\nC636_=_C1019 ,C636_=_C1021 ,C636_=_C1022 ,C636_=_C1025 ,C636_=_C1030 ,C637_=_C639 ,\nC637_=_C641 ,C637_=_C642 ,C637_=_C645 ,C637_=_C646 ,C637_=_C647 ,C637_=_C648 ,\nC637_=_C652 ,C637_=_C654 ,C637_=_C655 ,C637_=_C656 ,C637_=_C657 ,C637_=_C658 ,\nC637_=_C659 ,C637_=_C1350 ,C637_=_C1351 ,C637_=_C1371 ,C639_=_C641 ,C639_=_C642 ,\nC639_=_C645 ,C639_=_C646 ,C639_=_C647 ,C639_=_C648 ,C639_=_C652 ,C639_=_C654 ,\nC639_=_C655 ,C639_=_C656 ,C639_=_C657 ,C639_=_C658 ,C639_=_C659 ,C639_=_C1107 ,\nC639_=_C1608 ,C639_=_C1707 ,C639_=_C1792 ,C639_=_C1794 ,C639_=_C1797 ,C639_=_C1798 ,\nC639_=_C1800 ,C639_=_C1802 ,C639_=_C1810 ,C641_=_C642 ,C641_=_C645 ,C641_=_C646 ,\nC641_=_C647 ,C641_=_C648 ,C641_=_C652 ,C641_=_C654 ,C641_=_C655 ,C641_=_C656 ,\nC641_=_C657 ,C641_=_C658 ,C641_=_C659 ,C641_=_C2065 ,C641_=_C2071 ,C642_=_C645 ,\nC642_=_C646 ,C642_=_C647 ,C642_=_C648 ,C642_=_C652 ,C642_=_C654 ,C642_=_C655 ,\nC642_=_C656 ,C642_=_C657 ,C642_=_C658 ,C642_=_C659 ,C642_=_C1712 ,C642_=_C2422 ,\nC642_=_C2424 ,C642_=_C2428 ,C642_=_C2431 ,C642_=_C2432 ,C642_=_C2436 ,C642_=_C2440 ,\nC645_=_C646 ,C645_=_C647 ,C645_=_C648 ,C645_=_C652 ,C645_=_C654 ,C645_=_C655</w:t>
      </w:r>
    </w:p>
    <w:p>
      <w:pPr>
        <w:pStyle w:val="PreformattedText"/>
        <w:bidi w:val="0"/>
        <w:spacing w:before="0" w:after="0"/>
        <w:jc w:val="left"/>
        <w:rPr/>
      </w:pPr>
      <w:r>
        <w:rPr/>
        <w:t xml:space="preserve"> </w:t>
      </w:r>
      <w:r>
        <w:rPr/>
        <w:t>,\nC645_=_C656 ,C645_=_C657 ,C645_=_C658 ,C645_=_C659 ,C645_=_C2615 ,C646_=_C647 ,\nC646_=_C648 ,C646_=_C652 ,C646_=_C654 ,C646_=_C655 ,C646_=_C656 ,C646_=_C657 ,\nC646_=_C658 ,C646_=_C659 ,C646_=_C2444 ,C646_=_C2625 ,C646_=_C2627 ,C646_=_C2629 ,\nC646_=_C2633 ,C646_=_C2637 ,C646_=_C2639 ,C647_=_C648 ,C647_=_C652 ,C647_=_C654 ,\nC647_=_C655 ,C647_=_C656 ,C647_=_C657 ,C647_=_C658 ,C647_=_C659 ,C647_=_C2683 ,\nC648_=_C652 ,C648_=_C654 ,C648_=_C655 ,C648_=_C656 ,C648_=_C657 ,C648_=_C658 ,\nC648_=_C659 ,C648_=_C2906 ,C648_=_C2912 ,C648_=_C2921 ,C652_=_C654 ,C652_=_C655 ,\nC652_=_C656 ,C652_=_C657 ,C652_=_C658 ,C652_=_C659 ,C652_=_C701 ,C652_=_C948 ,\nC652_=_C1636 ,C652_=_C2011 ,C652_=_C2269 ,C652_=_C2516 ,C652_=_C3238 ,C652_=_C3438 ,\nC652_=_C3555 ,C652_=_C3560 ,C652_=_C3562 ,C654_=_C655 ,C654_=_C656 ,C654_=_C657 ,\nC654_=_C658 ,C654_=_C659 ,C654_=_C3931 ,C655_=_C656 ,C655_=_C657 ,C655_=_C658 ,\nC655_=_C659 ,C655_=_C2275 ,C655_=_C3099 ,C655_=_C4032 ,C655_=_C4053 ,C656_=_C657 ,\nC656_=_C658 ,C656_=_C659 ,C656_=_C2765 ,C656_=_C3936 ,C656_=_C4061 ,C657_=_C658 ,\nC657_=_C659 ,C657_=_C3486 ,C657_=_C4079 ,C658_=_C659 ,C658_=_C2460 ,C658_=_C3212 ,\nC658_=_C3371 ,C658_=_C3554 ,C658_=_C3813 ,C658_=_C3852 ,C659_=_C711 ,C659_=_C954 ,\nC659_=_C1644 ,C659_=_C2019 ,C659_=_C2526 ,C659_=_C3258 ,C659_=_C3372 ,C659_=_C3814 ,\nC659_=_C4078 ,C661_=_C663 ,C661_=_C664 ,C661_=_C666 ,C661_=_C667 ,C661_=_C670 ,\nC661_=_C674 ,C661_=_C676 ,C661_=_C677 ,C661_=_C678 ,C661_=_C682 ,C661_=_C684 ,\nC661_=_C963 ,C661_=_C966 ,C663_=_C664 ,C663_=_C666 ,C663_=_C667 ,C663_=_C670 ,\nC663_=_C674 ,C663_=_C676 ,C663_=_C677 ,C663_=_C678 ,C663_=_C682 ,C663_=_C684 ,\nC663_=_C1497 ,C663_=_C1510 ,C663_=_C1511 ,C664_=_C666 ,C664_=_C667 ,C664_=_C670 ,\nC664_=_C674 ,C664_=_C676 ,C664_=_C677 ,C664_=_C678 ,C664_=_C682 ,C664_=_C684 ,\nC664_=_C1666 ,C664_=_C1677 ,C666_=_C667 ,C666_=_C670 ,C666_=_C674 ,C666_=_C676 ,\nC666_=_C677 ,C666_=_C678 ,C666_=_C682 ,C666_=_C684 ,C666_=_C1873 ,C666_=_C1887 ,\nC666_=_C1889 ,C667_=_C670 ,C667_=_C674 ,C667_=_C676 ,C667_=_C677 ,C667_=_C678 ,\nC667_=_C682 ,C667_=_C684 ,C667_=_C918 ,C667_=_C1234 ,C667_=_C1812 ,C667_=_C1941 ,\nC667_=_C2184 ,C667_=_C2185 ,C667_=_C2191 ,C667_=_C2192 ,C667_=_C2195 ,C670_=_C674 ,\nC670_=_C676 ,C670_=_C677 ,C670_=_C678 ,C670_=_C682 ,C670_=_C684 ,C670_=_C2148 ,\nC670_=_C2320 ,C670_=_C2374 ,C670_=_C2380 ,C670_=_C2387 ,C674_=_C676 ,C674_=_C677 ,\nC674_=_C678 ,C674_=_C682 ,C674_=_C684 ,C674_=_C2323 ,C674_=_C2734 ,C676_=_C677 ,\nC676_=_C678 ,C676_=_C682 ,C676_=_C684 ,C676_=_C2325 ,C677_=_C678 ,C677_=_C682 ,\nC677_=_C684 ,C677_=_C1574 ,C677_=_C2262 ,C677_=_C2447 ,C677_=_C2480 ,C677_=_C2513 ,\nC677_=_C2718 ,C677_=_C2771 ,C677_=_C2796 ,C677_=_C3173 ,C677_=_C3183 ,C677_=_C3184 ,\nC677_=_C3185 ,C678_=_C682 ,C678_=_C684 ,C678_=_C2327 ,C678_=_C3200 ,C682_=_C684 ,\nC682_=_C2270 ,C682_=_C2455 ,C682_=_C2517 ,C682_=_C2775 ,C682_=_C3481 ,C682_=_C3632 ,\nC682_=_C3656 ,C682_=_C3657 ,C684_=_C2273 ,C684_=_C2458 ,C684_=_C2522 ,C684_=_C2779 ,\nC684_=_C3484 ,C684_=_C4002 ,C684_=_C4006 ,C684_=_C4008 ,C684_=_C4010 ,C687_=_C688 ,\nC687_=_C690 ,C687_=_C693 ,C687_=_C695 ,C687_=_C698 ,C687_=_C699 ,C687_=_C700 ,\nC687_=_C701 ,C687_=_C704 ,C687_=_C706 ,C687_=_C707 ,C687_=_C709 ,C687_=_C710 ,\nC687_=_C711 ,C687_=_C819 ,C687_=_C832 ,C688_=_C690 ,C688_=_C693 ,C688_=_C695 ,\nC688_=_C698 ,C688_=_C699 ,C688_=_C700 ,C688_=_C701 ,C688_=_C704 ,C688_=_C706 ,\nC688_=_C707 ,C688_=_C709 ,C688_=_C710 ,C688_=_C711 ,C688_=_C843 ,C688_=_C845 ,\nC688_=_C846 ,C688_=_C848 ,C688_=_C851 ,C688_=_C853 ,C688_=_C856 ,C688_=_C858 ,\nC688_=_C863 ,C690_=_C693 ,C690_=_C695 ,C690_=_C698 ,C690_=_C699 ,C690_=_C700 ,\nC690_=_C701 ,C690_=_C704 ,C690_=_C706 ,C690_=_C707 ,C690_=_C709 ,C690_=_C710 ,\nC690_=_C711 ,C690_=_C1062 ,C690_=_C1063 ,C690_=_C1065 ,C690_=_C1069 ,C693_=_C695 ,\nC693_=_C698 ,C693_=_C699 ,C693_=_C700 ,C693_=_C701 ,C693_=_C704 ,C693_=_C706 ,\nC693_=_C707 ,C693_=_C709 ,C693_=_C710 ,C693_=_C711 ,C693_=_C1850 ,C693_=_C1858 ,\nC693_=_C1870 ,C695_=_C698 ,C695_=_C699 ,C695_=_C700 ,C695_=_C701 ,C695_=_C704 ,\nC695_=_C706 ,C695_=_C707 ,C695_=_C709 ,C695_=_C710 ,C695_=_C711 ,C695_=_C1184 ,\nC695_=_C1631 ,C695_=_C2463 ,C695_=_C2467 ,C695_=_C2469 ,C695_=_C2475 ,C698_=_C699 ,\nC698_=_C700 ,C698_=_C701 ,C698_=_C704 ,C698_=_C706 ,C698_=_C707 ,C698_=_C709 ,\nC698_=_C710 ,C698_=_C711 ,C698_=_C922 ,C698_=_C1188 ,C698_=_C1635 ,C698_=_C2716 ,\nC698_=_C2962 ,C698_=_C2963 ,C698_=_C2965 ,C698_=_C2968 ,C699_=_C700 ,C699_=_C701 ,\nC699_=_C704 ,C699_=_C706 ,C699_=_C707 ,C699_=_C709 ,C699_=_C710 ,C699_=_C711 ,\nC699_=_C1948 ,C699_=_C3190 ,C700_=_C701 ,C700_=_C704 ,C700_=_C706 ,C700_=_C707 ,\nC700_=_C709 ,C700_=_C710 ,C700_=_C711 ,C700_=_C1821 ,C700_=_C3427 ,C700_=_C3429 ,\nC701_=_C704 ,C701_=_C706 ,C701_=_C707 ,C701_=_C709 ,C701_=_C710 ,C701_=_C711 ,\nC701_=_C948 ,C701_=_C1636 ,C701_=_C2011 ,C701_=_C2269 ,C701_=_C2516 ,C701_=_C3238 ,\nC701_=_C3438 ,C701_=_C3555 ,C701_=_C3560 ,C701_=_C3562 ,C704_=_C706 ,C704_=_C707 ,\nC704_=_C709 ,C704_=_C710 ,C704_=_C711 ,C704_=_C2366 ,C704_=_C3640 ,C706_=_C707 ,\nC706_=_C709 ,C706_=_C710 ,C706_=_C711 ,C706_=_C1202 ,C706_=_C1641 ,C706_=_C2726 ,\nC706_=_C3938 ,C706_=_C4084 ,C707_=_C709 ,C707_=_C710 ,C707_=_C711 ,C707_=_C2401 ,\nC707_=_C3553 ,C707_=_C3643 ,C709_=_C710 ,C709_=_C711 ,C709_=_C1127 ,C709_=_C1628 ,\nC709_=_C1727 ,C709_=_C3211 ,C709_=_C3644 ,C710_=_C711 ,C710_=_C1205 ,C710_=_C1643 ,\nC710_=_C2729 ,C710_=_C3941 ,C710_=_C4094 ,C711_=_C954 ,C711_=_C1644 ,C711_=_C2019 ,\nC711_=_C2526 ,C711_=_C3258 ,C711_=_C3372 ,C711_=_C3814 ,C711_=_C4078 ,C715_=_C720 ,\nC715_=_C737 ,C715_=_C743 ,C715_=_C819 ,C715_=_C1373 ,C715_=_C1374 ,C715_=_C1375 ,\nC715_=_C1378 ,C715_=_C1379 ,C715_=_C1382 ,C715_=_C1383 ,C715_=_C1384 ,C715_=_C1385 ,\nC715_=_C1386 ,C715_=_C1388 ,C715_=_C1390 ,C715_=_C1391 ,C720_=_C737 ,C720_=_C1010 ,\nC720_=_C1086 ,C720_=_C1351 ,C720_=_C1794 ,C720_=_C2422 ,C720_=_C2444 ,C720_=_C2446 ,\nC720_=_C2447 ,C720_=_C2449 ,C720_=_C2451 ,C720_=_C2453 ,C720_=_C2455 ,C720_=_C2456 ,\nC720_=_C2458 ,C720_=_C2460 ,C737_=_C1101 ,C737_=_C1371 ,C737_=_C1511 ,C737_=_C1982 ,\nC737_=_C2123 ,C737_=_C2668 ,C737_=_C3013 ,C737_=_C3327 ,C737_=_C3414 ,C737_=_C3461 ,\nC737_=_C3524 ,C737_=_C3562 ,C737_=_C3801 ,C737_=_C3893 ,C737_=_C3934 ,C737_=_C4000 ,\nC738_=_C743 ,C738_=_C745 ,C738_=_C748 ,C738_=_C753 ,C738_=_C757 ,C738_=_C761 ,\nC738_=_C763 ,C738_=_C843 ,C738_=_C940 ,C738_=_C945 ,C738_=_C946 ,C738_=_C948 ,\nC738_=_C954 ,C743_=_C745 ,C743_=_C748 ,C743_=_C753 ,C743_=_C757 ,C743_=_C761 ,\nC743_=_C763 ,C743_=_C819 ,C743_=_C1373 ,C743_=_C1374 ,C743_=_C1375 ,C743_=_C1378 ,\nC743_=_C1379 ,C743_=_C1382 ,C743_=_C1383 ,C743_=_C1384 ,C743_=_C1385 ,C743_=_C1386 ,\nC743_=_C1388 ,C743_=_C1390 ,C743_=_C1391 ,C745_=_C748 ,C745_=_C753 ,C745_=_C757 ,\nC745_=_C761 ,C745_=_C763 ,C745_=_C1768 ,C745_=_C1811 ,C745_=_C1812 ,C745_=_C1813 ,\nC745_=_C1814 ,C745_=_C1818 ,C745_=_C1819 ,C745_=_C1820 ,C745_=_C1821 ,C745_=_C1825 ,\nC745_=_C1828 ,C745_=_C1830 ,C748_=_C753 ,C748_=_C757 ,C748_=_C761 ,C748_=_C763 ,\nC748_=_C898 ,C748_=_C1543 ,C748_=_C1897 ,C748_=_C2244 ,C748_=_C2753 ,C748_=_C2754 ,\nC748_=_C2755 ,C748_=_C2756 ,C748_=_C2757 ,C748_=_C2760 ,C748_=_C2762 ,C748_=_C2763 ,\nC748_=_C2765 ,C748_=_C2768 ,C753_=_C757 ,C753_=_C761 ,C753_=_C763 ,C753_=_C1063 ,\nC753_=_C1090 ,C753_=_C1216 ,C753_=_C1756 ,C753_=_C2856 ,C753_=_C3071 ,C753_=_C3104 ,\nC753_=_C3247 ,C753_=_C3249 ,C753_=_C3252 ,C753_=_C3253 ,C753_=_C3254 ,C753_=_C3256 ,\nC753_=_C3257 ,C753_=_C3258 ,C757_=_C761 ,C757_=_C763 ,C757_=_C885 ,C757_=_C2250 ,\nC757_=_C2659 ,C757_=_C2806 ,C757_=_C2824 ,C757_=_C2991 ,C757_=_C3420 ,C757_=_C3470 ,\nC757_=_C3497 ,C757_=_C3603 ,C757_=_C3615 ,C757_=_C3627 ,C757_=_C3729 ,C761_=_C763 ,\nC761_=_C1316 ,C761_=_C1437 ,C761_=_C1555 ,C761_=_C1995 ,C761_=_C2848 ,C761_=_C2898 ,\nC761_=_C2993 ,C761_=_C3082 ,C761_=_C3114 ,C761_=_C3301 ,C761_=_C3617 ,C761_=_C3697 ,\nC761_=_C3841 ,C761_=_C3920 ,C761_=_C3969 ,C761_=_C3976 ,C761_=_C3977 ,C761_=_C3978 ,\nC761_=_C3980 ,C761_=_C3981 ,C761_=_C3982 ,C763_=_C1487 ,C763_=_C2256 ,C763_=_C2810 ,\nC763_=_C2995 ,C763_=_C3169 ,C763_=_C3362 ,C763_=_C3411 ,C763_=_C3875 ,C763_=_C3960 ,\nC763_=_C3966 ,C792_=_C793 ,C792_=_C796 ,C792_=_C801 ,C792_=_C803 ,C792_=_C815 ,\nC792_=_C913 ,C792_=_C914 ,C792_=_C916 ,C792_=_C918 ,C792_=_C921 ,C792_=_C922 ,\nC792_=_C927 ,C793_=_C796 ,C793_=_C801 ,C793_=_C803 ,C793_=_C815 ,C793_=_C1254 ,\nC793_=_C1261 ,C793_=_C1269 ,C796_=_C801 ,C796_=_C803 ,C796_=_C815 ,C796_=_C1469 ,\nC796_=_C2081 ,C796_=_C2145 ,C796_=_C2146 ,C796_=_C2148 ,C796_=_C2151 ,C796_=_C2152 ,\nC796_=_C2155 ,C796_=_C2159 ,C796_=_C2160 ,C796_=_C2161 ,C801_=_C803 ,C801_=_C815 ,\nC801_=_C1169 ,C801_=_C1311 ,C801_=_C1333 ,C801_=_C1478 ,C801_=_C1757 ,C801_=_C2131 ,\nC801_=_C2467 ,C801_=_C2645 ,C801_=_C2857 ,C801_=_C3260 ,C801_=_C3262 ,C801_=_C3263 ,\nC801_=_C3265 ,C803_=_C815 ,C803_=_C1481 ,C803_=_C2647 ,C803_=_C3352 ,C803_=_C3542 ,\nC803_=_C3543 ,C803_=_C3544 ,C815_=_C907 ,C815_=_C1486 ,C815_=_C1559 ,C815_=_C1913 ,\nC815_=_C2652 ,C815_=_C3134 ,C815_=_C3168 ,C815_=_C3709 ,C815_=_C4061 ,C815_=_C4072 ,\nC819_=_C832 ,C819_=_C1373 ,C819_=_C1374 ,C819_=_C1375 ,C819_=_C1378 ,C819_=_C1379 ,\nC819_=_C1382 ,C819_=_C1383 ,C819_=_C1384 ,C819_=_C1385 ,C819_=_C1386 ,C819_=_C1388 ,\nC819_=_C1390 ,C819_=_C1391 ,C832_=_C1069 ,C832_=_C1552 ,C832_=_C1858 ,C832_=_C2211 ,\nC832_=_C2674 ,C832_=_C2912 ,C832_=_C3190 ,C832_=_C3285 ,C832_=_C3429 ,C832_=_C3640 ,\nC832_=_C3641 ,C832_=_C3642 ,C832_=_C3643 ,C832_=_C3644 ,C843_=_C845 ,C843_=_C846 ,\nC843_=_C848 ,C843_=_C851 ,C843_=_C853 ,C843_=_C856 ,C843_=_C858 ,C843_=_C863 ,\nC843_=_C940 ,C843_=_C945 ,C843_=_C946 ,C843_=_C948 ,C843_=_C954 ,C845_=_C846 ,\nC845_=_C848 ,C845_=_C851 ,C845_=_C853 ,C845_=_C856 ,C845_=_C858 ,C845_=_C863 ,\nC845_=_C1183 ,C845_=_C1184 ,C845_=_C1188 ,C845_=_C1189 ,C845_=_C1191 ,C845_=_C1193 ,\nC845_=_C1196 ,C845_=_C1197 ,C845_=_C1198 ,C845_=_C1200 ,C845_=_C1202 ,C845_=_C1205 ,\nC845_=_C1206 ,C846_=_C848 ,C846_=_C851 ,C846_=_C853 ,C846_=_C856 ,C846_=_C858</w:t>
      </w:r>
    </w:p>
    <w:p>
      <w:pPr>
        <w:pStyle w:val="PreformattedText"/>
        <w:bidi w:val="0"/>
        <w:spacing w:before="0" w:after="0"/>
        <w:jc w:val="left"/>
        <w:rPr/>
      </w:pPr>
      <w:r>
        <w:rPr/>
        <w:t xml:space="preserve"> </w:t>
      </w:r>
      <w:r>
        <w:rPr/>
        <w:t>,\nC846_=_C863 ,C846_=_C1631 ,C846_=_C1633 ,C846_=_C1635 ,C846_=_C1636 ,C846_=_C1637 ,\nC846_=_C1639 ,C846_=_C1641 ,C846_=_C1643 ,C846_=_C1644 ,C848_=_C851 ,C848_=_C853 ,\nC848_=_C856 ,C848_=_C858 ,C848_=_C863 ,C848_=_C2008 ,C848_=_C2011 ,C848_=_C2019 ,\nC851_=_C853 ,C851_=_C856 ,C851_=_C858 ,C851_=_C863 ,C851_=_C2513 ,C851_=_C2516 ,\nC851_=_C2517 ,C851_=_C2520 ,C851_=_C2521 ,C851_=_C2522 ,C851_=_C2523 ,C851_=_C2526 ,\nC851_=_C2527 ,C853_=_C856 ,C853_=_C858 ,C853_=_C863 ,C853_=_C1473 ,C853_=_C1751 ,\nC853_=_C2463 ,C853_=_C2715 ,C853_=_C2716 ,C853_=_C2717 ,C853_=_C2718 ,C853_=_C2719 ,\nC853_=_C2721 ,C853_=_C2722 ,C853_=_C2726 ,C853_=_C2729 ,C856_=_C858 ,C856_=_C863 ,\nC856_=_C887 ,C856_=_C1025 ,C856_=_C1484 ,C856_=_C1658 ,C856_=_C1802 ,C856_=_C2231 ,\nC856_=_C2436 ,C856_=_C2615 ,C856_=_C2633 ,C856_=_C2979 ,C856_=_C3063 ,C856_=_C3152 ,\nC856_=_C3323 ,C856_=_C3555 ,C856_=_C3768 ,C856_=_C3813 ,C856_=_C3814 ,C858_=_C863 ,\nC858_=_C904 ,C858_=_C1553 ,C858_=_C1746 ,C858_=_C1910 ,C858_=_C2096 ,C858_=_C2469 ,\nC858_=_C2963 ,C858_=_C3129 ,C858_=_C3163 ,C858_=_C3737 ,C858_=_C3936 ,C858_=_C3938 ,\nC858_=_C3939 ,C858_=_C3941 ,C863_=_C1030 ,C863_=_C1346 ,C863_=_C1766 ,C863_=_C2440 ,\nC863_=_C2475 ,C863_=_C2902 ,C863_=_C2968 ,C863_=_C3118 ,C863_=_C3184 ,C863_=_C3278 ,\nC863_=_C3304 ,C863_=_C3712 ,C863_=_C3757 ,C863_=_C3839 ,C863_=_C3953 ,C863_=_C4079 ,\nC863_=_C4084 ,C863_=_C4094 ,C863_=_C4095 ,C870_=_C880 ,C870_=_C885 ,C870_=_C887 ,\nC870_=_C2087 ,C870_=_C2102 ,C870_=_C2166 ,C870_=_C2185 ,C870_=_C2335 ,C870_=_C2374 ,\nC870_=_C2389 ,C870_=_C2390 ,C870_=_C2391 ,C870_=_C2394 ,C870_=_C2395 ,C870_=_C2396 ,\nC870_=_C2398 ,C870_=_C2399 ,C870_=_C2400 ,C870_=_C2401 ,C880_=_C885 ,C880_=_C887 ,\nC880_=_C1022 ,C880_=_C1800 ,C880_=_C2107 ,C880_=_C2192 ,C880_=_C2432 ,C880_=_C2629 ,\nC880_=_C2974 ,C880_=_C3548 ,C880_=_C3550 ,C880_=_C3551 ,C880_=_C3553 ,C880_=_C3554 ,\nC885_=_C887 ,C885_=_C2250 ,C885_=_C2659 ,C885_=_C2806 ,C885_=_C2824 ,C885_=_C2991 ,\nC885_=_C3420 ,C885_=_C3470 ,C885_=_C3497 ,C885_=_C3603 ,C885_=_C3615 ,C885_=_C3627 ,\nC885_=_C3729 ,C887_=_C1025 ,C887_=_C1484 ,C887_=_C1658 ,C887_=_C1802 ,C887_=_C2231 ,\nC887_=_C2436 ,C887_=_C2615 ,C887_=_C2633 ,C887_=_C2979 ,C887_=_C3063 ,C887_=_C3152 ,\nC887_=_C3323 ,C887_=_C3555 ,C887_=_C3768 ,C887_=_C3813 ,C887_=_C3814 ,C893_=_C898 ,\nC893_=_C904 ,C893_=_C907 ,C893_=_C910 ,C893_=_C1565 ,C893_=_C1566 ,C893_=_C1568 ,\nC893_=_C1571 ,C893_=_C1572 ,C893_=_C1573 ,C893_=_C1574 ,C893_=_C1576 ,C893_=_C1577 ,\nC893_=_C1579 ,C893_=_C1580 ,C893_=_C1581 ,C898_=_C904 ,C898_=_C907 ,C898_=_C910 ,\nC898_=_C1543 ,C898_=_C1897 ,C898_=_C2244 ,C898_=_C2753 ,C898_=_C2754 ,C898_=_C2755 ,\nC898_=_C2756 ,C898_=_C2757 ,C898_=_C2760 ,C898_=_C2762 ,C898_=_C2763 ,C898_=_C2765 ,\nC898_=_C2768 ,C904_=_C907 ,C904_=_C910 ,C904_=_C1553 ,C904_=_C1746 ,C904_=_C1910 ,\nC904_=_C2096 ,C904_=_C2469 ,C904_=_C2963 ,C904_=_C3129 ,C904_=_C3163 ,C904_=_C3737 ,\nC904_=_C3936 ,C904_=_C3938 ,C904_=_C3939 ,C904_=_C3941 ,C907_=_C910 ,C907_=_C1486 ,\nC907_=_C1559 ,C907_=_C1913 ,C907_=_C2652 ,C907_=_C3134 ,C907_=_C3168 ,C907_=_C3709 ,\nC907_=_C4061 ,C907_=_C4072 ,C910_=_C1538 ,C910_=_C2258 ,C910_=_C2421 ,C910_=_C2564 ,\nC910_=_C2681 ,C910_=_C3024 ,C910_=_C3185 ,C910_=_C3281 ,C910_=_C3478 ,C910_=_C3657 ,\nC910_=_C3668 ,C910_=_C3931 ,C910_=_C4010 ,C910_=_C4040 ,C910_=_C4098 ,C913_=_C914 ,\nC913_=_C916 ,C913_=_C918 ,C913_=_C921 ,C913_=_C922 ,C913_=_C927 ,C913_=_C1254 ,\nC913_=_C1373 ,C913_=_C1442 ,C913_=_C1468 ,C913_=_C1469 ,C913_=_C1473 ,C913_=_C1478 ,\nC913_=_C1481 ,C913_=_C1482 ,C913_=_C1484 ,C913_=_C1485 ,C913_=_C1486 ,C913_=_C1487 ,\nC913_=_C1488 ,C914_=_C916 ,C914_=_C918 ,C914_=_C921 ,C914_=_C922 ,C914_=_C927 ,\nC914_=_C1375 ,C914_=_C1728 ,C914_=_C1741 ,C914_=_C1746 ,C914_=_C1747 ,C916_=_C918 ,\nC916_=_C921 ,C916_=_C922 ,C916_=_C927 ,C916_=_C2081 ,C916_=_C2087 ,C916_=_C2093 ,\nC916_=_C2096 ,C916_=_C2099 ,C918_=_C921 ,C918_=_C922 ,C918_=_C927 ,C918_=_C1234 ,\nC918_=_C1812 ,C918_=_C1941 ,C918_=_C2184 ,C918_=_C2185 ,C918_=_C2191 ,C918_=_C2192 ,\nC918_=_C2195 ,C921_=_C922 ,C921_=_C927 ,C921_=_C1261 ,C921_=_C2151 ,C921_=_C2645 ,\nC921_=_C2647 ,C921_=_C2652 ,C922_=_C927 ,C922_=_C1188 ,C922_=_C1635 ,C922_=_C2716 ,\nC922_=_C2962 ,C922_=_C2963 ,C922_=_C2965 ,C922_=_C2968 ,C927_=_C3536 ,C927_=_C3734 ,\nC927_=_C3737 ,C927_=_C3739 ,C940_=_C945 ,C940_=_C946 ,C940_=_C948 ,C940_=_C954 ,\nC940_=_C1378 ,C940_=_C1813 ,C940_=_C2244 ,C940_=_C2250 ,C940_=_C2256 ,C940_=_C2258 ,\nC945_=_C946 ,C945_=_C948 ,C945_=_C954 ,C945_=_C1115 ,C945_=_C1383 ,C945_=_C1615 ,\nC945_=_C1716 ,C945_=_C1818 ,C945_=_C2753 ,C945_=_C2806 ,C945_=_C2810 ,C946_=_C948 ,\nC946_=_C954 ,C946_=_C1189 ,C946_=_C1384 ,C946_=_C1451 ,C946_=_C1572 ,C946_=_C1820 ,\nC946_=_C2359 ,C946_=_C2754 ,C946_=_C2986 ,C946_=_C2989 ,C946_=_C2991 ,C946_=_C2993 ,\nC946_=_C2995 ,C946_=_C2997 ,C948_=_C954 ,C948_=_C1636 ,C948_=_C2011 ,C948_=_C2269 ,\nC948_=_C2516 ,C948_=_C3238 ,C948_=_C3438 ,C948_=_C3555 ,C948_=_C3560 ,C948_=_C3562 ,\nC954_=_C1644 ,C954_=_C2019 ,C954_=_C2526 ,C954_=_C3258 ,C954_=_C3372 ,C954_=_C3814 ,\nC954_=_C4078 ,C963_=_C966 ,C963_=_C1468 ,C963_=_C1512 ,C963_=_C1728 ,C963_=_C1940 ,\nC963_=_C1941 ,C963_=_C1942 ,C963_=_C1944 ,C963_=_C1945 ,C963_=_C1946 ,C963_=_C1947 ,\nC963_=_C1948 ,C963_=_C1949 ,C963_=_C1950 ,C963_=_C1952 ,C963_=_C1953 ,C963_=_C1954 ,\nC963_=_C1955 ,C963_=_C1956 ,C963_=_C1957 ,C963_=_C1958 ,C966_=_C1497 ,C966_=_C1666 ,\nC966_=_C1873 ,C966_=_C2184 ,C966_=_C2320 ,C966_=_C2323 ,C966_=_C2325 ,C966_=_C2327 ,\nC966_=_C2330 ,C988_=_C991 ,C988_=_C992 ,C988_=_C996 ,C988_=_C1001 ,C988_=_C1038 ,\nC988_=_C1792 ,C988_=_C1850 ,C988_=_C2201 ,C988_=_C2262 ,C988_=_C2264 ,C988_=_C2265 ,\nC988_=_C2266 ,C988_=_C2269 ,C988_=_C2270 ,C988_=_C2271 ,C988_=_C2272 ,C988_=_C2273 ,\nC988_=_C2274 ,C988_=_C2275 ,C988_=_C2276 ,C988_=_C2278 ,C988_=_C2279 ,C991_=_C992 ,\nC991_=_C996 ,C991_=_C1001 ,C991_=_C1167 ,C991_=_C1425 ,C991_=_C1547 ,C991_=_C1990 ,\nC991_=_C2027 ,C991_=_C2205 ,C991_=_C2225 ,C991_=_C2672 ,C991_=_C2784 ,C991_=_C2835 ,\nC991_=_C2906 ,C991_=_C3090 ,C991_=_C3092 ,C991_=_C3093 ,C991_=_C3094 ,C991_=_C3096 ,\nC991_=_C3098 ,C991_=_C3099 ,C991_=_C3100 ,C991_=_C3102 ,C992_=_C996 ,C992_=_C1001 ,\nC992_=_C1041 ,C992_=_C1426 ,C992_=_C1992 ,C992_=_C2206 ,C992_=_C2304 ,C992_=_C2836 ,\nC992_=_C2986 ,C992_=_C3232 ,C992_=_C3233 ,C992_=_C3234 ,C992_=_C3236 ,C992_=_C3238 ,\nC992_=_C3239 ,C992_=_C3240 ,C992_=_C3242 ,C992_=_C3243 ,C992_=_C3244 ,C992_=_C3246 ,\nC996_=_C1001 ,C996_=_C1045 ,C996_=_C2052 ,C996_=_C2071 ,C996_=_C2172 ,C996_=_C2209 ,\nC996_=_C3283 ,C996_=_C3307 ,C996_=_C3338 ,C996_=_C3438 ,C996_=_C3439 ,C996_=_C3440 ,\nC996_=_C3442 ,C996_=_C3443 ,C996_=_C3444 ,C996_=_C3445 ,C996_=_C3446 ,C996_=_C3448 ,\nC996_=_C3449 ,C996_=_C3450 ,C1001_=_C1174 ,C1001_=_C1340 ,C1001_=_C1782 ,C1001_=_C2036 ,\nC1001_=_C2237 ,C1001_=_C2678 ,C1001_=_C2789 ,C1001_=_C3567 ,C1001_=_C3808 ,C1001_=_C3821 ,\nC1001_=_C3858 ,C1001_=_C4014 ,C1001_=_C4031 ,C1001_=_C4032 ,C1001_=_C4033 ,C1001_=_C4034 ,\nC1010_=_C1016 ,C1010_=_C1019 ,C1010_=_C1021 ,C1010_=_C1022 ,C1010_=_C1025 ,C1010_=_C1030 ,\nC1010_=_C1086 ,C1010_=_C1351 ,C1010_=_C1794 ,C1010_=_C2422 ,C1010_=_C2444 ,C1010_=_C2446 ,\nC1010_=_C2447 ,C1010_=_C2449 ,C1010_=_C2451 ,C1010_=_C2453 ,C1010_=_C2455 ,C1010_=_C2456 ,\nC1010_=_C2458 ,C1010_=_C2460 ,C1016_=_C1019 ,C1016_=_C1021 ,C1016_=_C1022 ,C1016_=_C1025 ,\nC1016_=_C1030 ,C1016_=_C1062 ,C1016_=_C1797 ,C1016_=_C2428 ,C1016_=_C2495 ,C1016_=_C2625 ,\nC1016_=_C2655 ,C1016_=_C2922 ,C1016_=_C3200 ,C1016_=_C3202 ,C1016_=_C3206 ,C1016_=_C3207 ,\nC1016_=_C3208 ,C1016_=_C3211 ,C1016_=_C3212 ,C1019_=_C1021 ,C1019_=_C1022 ,C1019_=_C1025 ,\nC1019_=_C1030 ,C1019_=_C1065 ,C1019_=_C1093 ,C1019_=_C1218 ,C1019_=_C1758 ,C1019_=_C1798 ,\nC1019_=_C1925 ,C1019_=_C2050 ,C1019_=_C2380 ,C1019_=_C2431 ,C1019_=_C2627 ,C1019_=_C2858 ,\nC1019_=_C3107 ,C1019_=_C3364 ,C1019_=_C3366 ,C1019_=_C3368 ,C1019_=_C3370 ,C1019_=_C3371 ,\nC1019_=_C3372 ,C1021_=_C1022 ,C1021_=_C1025 ,C1021_=_C1030 ,C1021_=_C1283 ,C1021_=_C2191 ,\nC1021_=_C2309 ,C1021_=_C2574 ,C1021_=_C2734 ,C1021_=_C2875 ,C1021_=_C2989 ,C1021_=_C3392 ,\nC1021_=_C3402 ,C1021_=_C3492 ,C1021_=_C3536 ,C1021_=_C3538 ,C1021_=_C3539 ,C1021_=_C3540 ,\nC1022_=_C1025 ,C1022_=_C1030 ,C1022_=_C1800 ,C1022_=_C2107 ,C1022_=_C2192 ,C1022_=_C2432 ,\nC1022_=_C2629 ,C1022_=_C2974 ,C1022_=_C3548 ,C1022_=_C3550 ,C1022_=_C3551 ,C1022_=_C3553 ,\nC1022_=_C3554 ,C1025_=_C1030 ,C1025_=_C1484 ,C1025_=_C1658 ,C1025_=_C1802 ,C1025_=_C2231 ,\nC1025_=_C2436 ,C1025_=_C2615 ,C1025_=_C2633 ,C1025_=_C2979 ,C1025_=_C3063 ,C1025_=_C3152 ,\nC1025_=_C3323 ,C1025_=_C3555 ,C1025_=_C3768 ,C1025_=_C3813 ,C1025_=_C3814 ,C1030_=_C1346 ,\nC1030_=_C1766 ,C1030_=_C2440 ,C1030_=_C2475 ,C1030_=_C2902 ,C1030_=_C2968 ,C1030_=_C3118 ,\nC1030_=_C3184 ,C1030_=_C3278 ,C1030_=_C3304 ,C1030_=_C3712 ,C1030_=_C3757 ,C1030_=_C3839 ,\nC1030_=_C3953 ,C1030_=_C4079 ,C1030_=_C4084 ,C1030_=_C4094 ,C1030_=_C4095 ,C1038_=_C1041 ,\nC1038_=_C1045 ,C1038_=_C1792 ,C1038_=_C1850 ,C1038_=_C2201 ,C1038_=_C2262 ,C1038_=_C2264 ,\nC1038_=_C2265 ,C1038_=_C2266 ,C1038_=_C2269 ,C1038_=_C2270 ,C1038_=_C2271 ,C1038_=_C2272 ,\nC1038_=_C2273 ,C1038_=_C2274 ,C1038_=_C2275 ,C1038_=_C2276 ,C1038_=_C2278 ,C1038_=_C2279 ,\nC1041_=_C1045 ,C1041_=_C1426 ,C1041_=_C1992 ,C1041_=_C2206 ,C1041_=_C2304 ,C1041_=_C2836 ,\nC1041_=_C2986 ,C1041_=_C3232 ,C1041_=_C3233 ,C1041_=_C3234 ,C1041_=_C3236 ,C1041_=_C3238 ,\nC1041_=_C3239 ,C1041_=_C3240 ,C1041_=_C3242 ,C1041_=_C3243 ,C1041_=_C3244 ,C1041_=_C3246 ,\nC1045_=_C2052 ,C1045_=_C2071 ,C1045_=_C2172 ,C1045_=_C2209 ,C1045_=_C3283 ,C1045_=_C3307 ,\nC1045_=_C3338 ,C1045_=_C3438 ,C1045_=_C3439 ,C1045_=_C3440 ,C1045_=_C3442 ,C1045_=_C3443 ,\nC1045_=_C3444 ,C1045_=_C3445 ,C1045_=_C3446 ,C1045_=_C3448 ,C1045_=_C3449 ,C1045_=_C3450 ,\nC1062_=_C1063 ,C1062_=_C1065 ,C1062_=_C1069 ,C1062_=_C1797 ,C1062_=_C2428 ,C1062_=_C2495 ,\nC1062_=_C2625 ,C1062_=_C2655 ,C1062_=_C2922 ,C1062_=_C3200 ,C1062_=_C3202 ,C1062_=_C3206 ,\nC1062_=_C3207 ,C1062_=_C3208 ,C1062_=_C3211</w:t>
      </w:r>
    </w:p>
    <w:p>
      <w:pPr>
        <w:pStyle w:val="PreformattedText"/>
        <w:bidi w:val="0"/>
        <w:spacing w:before="0" w:after="0"/>
        <w:jc w:val="left"/>
        <w:rPr/>
      </w:pPr>
      <w:r>
        <w:rPr/>
        <w:t xml:space="preserve"> </w:t>
      </w:r>
      <w:r>
        <w:rPr/>
        <w:t>,C1062_=_C3212 ,C1063_=_C1065 ,C1063_=_C1069 ,\nC1063_=_C1090 ,C1063_=_C1216 ,C1063_=_C1756 ,C1063_=_C2856 ,C1063_=_C3071 ,C1063_=_C3104 ,\nC1063_=_C3247 ,C1063_=_C3249 ,C1063_=_C3252 ,C1063_=_C3253 ,C1063_=_C3254 ,C1063_=_C3256 ,\nC1063_=_C3257 ,C1063_=_C3258 ,C1065_=_C1069 ,C1065_=_C1093 ,C1065_=_C1218 ,C1065_=_C1758 ,\nC1065_=_C1798 ,C1065_=_C1925 ,C1065_=_C2050 ,C1065_=_C2380 ,C1065_=_C2431 ,C1065_=_C2627 ,\nC1065_=_C2858 ,C1065_=_C3107 ,C1065_=_C3364 ,C1065_=_C3366 ,C1065_=_C3368 ,C1065_=_C3370 ,\nC1065_=_C3371 ,C1065_=_C3372 ,C1069_=_C1552 ,C1069_=_C1858 ,C1069_=_C2211 ,C1069_=_C2674 ,\nC1069_=_C2912 ,C1069_=_C3190 ,C1069_=_C3285 ,C1069_=_C3429 ,C1069_=_C3640 ,C1069_=_C3641 ,\nC1069_=_C3642 ,C1069_=_C3643 ,C1069_=_C3644 ,C1086_=_C1090 ,C1086_=_C1093 ,C1086_=_C1101 ,\nC1086_=_C1351 ,C1086_=_C1794 ,C1086_=_C2422 ,C1086_=_C2444 ,C1086_=_C2446 ,C1086_=_C2447 ,\nC1086_=_C2449 ,C1086_=_C2451 ,C1086_=_C2453 ,C1086_=_C2455 ,C1086_=_C2456 ,C1086_=_C2458 ,\nC1086_=_C2460 ,C1090_=_C1093 ,C1090_=_C1101 ,C1090_=_C1216 ,C1090_=_C1756 ,C1090_=_C2856 ,\nC1090_=_C3071 ,C1090_=_C3104 ,C1090_=_C3247 ,C1090_=_C3249 ,C1090_=_C3252 ,C1090_=_C3253 ,\nC1090_=_C3254 ,C1090_=_C3256 ,C1090_=_C3257 ,C1090_=_C3258 ,C1093_=_C1101 ,C1093_=_C1218 ,\nC1093_=_C1758 ,C1093_=_C1798 ,C1093_=_C1925 ,C1093_=_C2050 ,C1093_=_C2380 ,C1093_=_C2431 ,\nC1093_=_C2627 ,C1093_=_C2858 ,C1093_=_C3107 ,C1093_=_C3364 ,C1093_=_C3366 ,C1093_=_C3368 ,\nC1093_=_C3370 ,C1093_=_C3371 ,C1093_=_C3372 ,C1101_=_C1371 ,C1101_=_C1511 ,C1101_=_C1982 ,\nC1101_=_C2123 ,C1101_=_C2668 ,C1101_=_C3013 ,C1101_=_C3327 ,C1101_=_C3414 ,C1101_=_C3461 ,\nC1101_=_C3524 ,C1101_=_C3562 ,C1101_=_C3801 ,C1101_=_C3893 ,C1101_=_C3934 ,C1101_=_C4000 ,\nC1103_=_C1105 ,C1103_=_C1107 ,C1103_=_C1108 ,C1103_=_C1110 ,C1103_=_C1111 ,C1103_=_C1113 ,\nC1103_=_C1115 ,C1103_=_C1118 ,C1103_=_C1119 ,C1103_=_C1120 ,C1103_=_C1121 ,C1103_=_C1122 ,\nC1103_=_C1123 ,C1103_=_C1126 ,C1103_=_C1127 ,C1103_=_C1129 ,C1103_=_C1132 ,C1103_=_C1133 ,\nC1103_=_C1142 ,C1105_=_C1107 ,C1105_=_C1108 ,C1105_=_C1110 ,C1105_=_C1111 ,C1105_=_C1113 ,\nC1105_=_C1115 ,C1105_=_C1118 ,C1105_=_C1119 ,C1105_=_C1120 ,C1105_=_C1121 ,C1105_=_C1122 ,\nC1105_=_C1123 ,C1105_=_C1126 ,C1105_=_C1127 ,C1105_=_C1129 ,C1105_=_C1689 ,C1107_=_C1108 ,\nC1107_=_C1110 ,C1107_=_C1111 ,C1107_=_C1113 ,C1107_=_C1115 ,C1107_=_C1118 ,C1107_=_C1119 ,\nC1107_=_C1120 ,C1107_=_C1121 ,C1107_=_C1122 ,C1107_=_C1123 ,C1107_=_C1126 ,C1107_=_C1127 ,\nC1107_=_C1129 ,C1107_=_C1608 ,C1107_=_C1707 ,C1107_=_C1792 ,C1107_=_C1794 ,C1107_=_C1797 ,\nC1107_=_C1798 ,C1107_=_C1800 ,C1107_=_C1802 ,C1107_=_C1810 ,C1108_=_C1110 ,C1108_=_C1111 ,\nC1108_=_C1113 ,C1108_=_C1115 ,C1108_=_C1118 ,C1108_=_C1119 ,C1108_=_C1120 ,C1108_=_C1121 ,\nC1108_=_C1122 ,C1108_=_C1123 ,C1108_=_C1126 ,C1108_=_C1127 ,C1108_=_C1129 ,C1108_=_C1609 ,\nC1108_=_C1709 ,C1108_=_C1990 ,C1108_=_C1992 ,C1108_=_C1995 ,C1108_=_C1998 ,C1110_=_C1111 ,\nC1110_=_C1113 ,C1110_=_C1115 ,C1110_=_C1118 ,C1110_=_C1119 ,C1110_=_C1120 ,C1110_=_C1121 ,\nC1110_=_C1122 ,C1110_=_C1123 ,C1110_=_C1126 ,C1110_=_C1127 ,C1110_=_C1129 ,C1110_=_C1611 ,\nC1110_=_C1710 ,C1110_=_C2201 ,C1110_=_C2205 ,C1110_=_C2206 ,C1110_=_C2209 ,C1110_=_C2211 ,\nC1110_=_C2218 ,C1111_=_C1113 ,C1111_=_C1115 ,C1111_=_C1118 ,C1111_=_C1119 ,C1111_=_C1120 ,\nC1111_=_C1121 ,C1111_=_C1122 ,C1111_=_C1123 ,C1111_=_C1126 ,C1111_=_C1127 ,C1111_=_C1129 ,\nC1111_=_C2221 ,C1111_=_C2225 ,C1111_=_C2231 ,C1111_=_C2237 ,C1113_=_C1115 ,C1113_=_C1118 ,\nC1113_=_C1119 ,C1113_=_C1120 ,C1113_=_C1121 ,C1113_=_C1122 ,C1113_=_C1123 ,C1113_=_C1126 ,\nC1113_=_C1127 ,C1113_=_C1129 ,C1113_=_C1613 ,C1113_=_C2008 ,C1113_=_C2152 ,C1113_=_C2389 ,\nC1113_=_C2530 ,C1113_=_C2655 ,C1113_=_C2659 ,C1113_=_C2664 ,C1113_=_C2665 ,C1113_=_C2666 ,\nC1113_=_C2668 ,C1115_=_C1118 ,C1115_=_C1119 ,C1115_=_C1120 ,C1115_=_C1121 ,C1115_=_C1122 ,\nC1115_=_C1123 ,C1115_=_C1126 ,C1115_=_C1127 ,C1115_=_C1129 ,C1115_=_C1383 ,C1115_=_C1615 ,\nC1115_=_C1716 ,C1115_=_C1818 ,C1115_=_C2753 ,C1115_=_C2806 ,C1115_=_C2810 ,C1118_=_C1119 ,\nC1118_=_C1120 ,C1118_=_C1121 ,C1118_=_C1122 ,C1118_=_C1123 ,C1118_=_C1126 ,C1118_=_C1127 ,\nC1118_=_C1129 ,C1118_=_C2456 ,C1118_=_C2690 ,C1118_=_C3635 ,C1118_=_C3801 ,C1119_=_C1120 ,\nC1119_=_C1121 ,C1119_=_C1122 ,C1119_=_C1123 ,C1119_=_C1126 ,C1119_=_C1127 ,C1119_=_C1129 ,\nC1119_=_C2692 ,C1120_=_C1121 ,C1120_=_C1122 ,C1120_=_C1123 ,C1120_=_C1126 ,C1120_=_C1127 ,\nC1120_=_C1129 ,C1120_=_C2693 ,C1120_=_C3729 ,C1121_=_C1122 ,C1121_=_C1123 ,C1121_=_C1126 ,\nC1121_=_C1127 ,C1121_=_C1129 ,C1121_=_C2694 ,C1121_=_C3483 ,C1122_=_C1123 ,C1122_=_C1126 ,\nC1122_=_C1127 ,C1122_=_C1129 ,C1122_=_C2370 ,C1122_=_C2695 ,C1122_=_C3206 ,C1122_=_C3976 ,\nC1123_=_C1126 ,C1123_=_C1127 ,C1123_=_C1129 ,C1123_=_C2698 ,C1123_=_C3096 ,C1123_=_C3642 ,\nC1123_=_C4013 ,C1126_=_C1127 ,C1126_=_C1129 ,C1126_=_C1627 ,C1126_=_C1726 ,C1126_=_C4088 ,\nC1127_=_C1129 ,C1127_=_C1628 ,C1127_=_C1727 ,C1127_=_C3211 ,C1127_=_C3644 ,C1129_=_C1206 ,\nC1129_=_C2373 ,C1129_=_C2527 ,C1129_=_C2550 ,C1129_=_C2700 ,C1129_=_C3450 ,C1129_=_C3688 ,\nC1129_=_C3982 ,C1129_=_C4034 ,C1129_=_C4105 ,C1132_=_C1133 ,C1132_=_C1142 ,C1132_=_C1608 ,\nC1132_=_C1609 ,C1132_=_C1611 ,C1132_=_C1613 ,C1132_=_C1615 ,C1132_=_C1617 ,C1132_=_C1620 ,\nC1132_=_C1621 ,C1132_=_C1622 ,C1132_=_C1627 ,C1132_=_C1628 ,C1133_=_C1142 ,C1133_=_C1154 ,\nC1133_=_C1707 ,C1133_=_C1708 ,C1133_=_C1709 ,C1133_=_C1710 ,C1133_=_C1712 ,C1133_=_C1716 ,\nC1133_=_C1717 ,C1133_=_C1718 ,C1133_=_C1720 ,C1133_=_C1721 ,C1133_=_C1722 ,C1133_=_C1723 ,\nC1133_=_C1726 ,C1133_=_C1727 ,C1142_=_C1286 ,C1142_=_C1432 ,C1142_=_C3394 ,C1142_=_C3502 ,\nC1142_=_C3519 ,C1142_=_C3526 ,C1142_=_C3579 ,C1142_=_C3624 ,C1142_=_C3632 ,C1142_=_C3633 ,\nC1142_=_C3634 ,C1142_=_C3635 ,C1142_=_C3636 ,C1142_=_C3637 ,C1142_=_C3638 ,C1142_=_C3639 ,\nC1154_=_C1163 ,C1154_=_C1167 ,C1154_=_C1169 ,C1154_=_C1174 ,C1154_=_C1707 ,C1154_=_C1708 ,\nC1154_=_C1709 ,C1154_=_C1710 ,C1154_=_C1712 ,C1154_=_C1716 ,C1154_=_C1717 ,C1154_=_C1718 ,\nC1154_=_C1720 ,C1154_=_C1721 ,C1154_=_C1722 ,C1154_=_C1723 ,C1154_=_C1726 ,C1154_=_C1727 ,\nC1163_=_C1167 ,C1163_=_C1169 ,C1163_=_C1174 ,C1163_=_C1330 ,C1163_=_C1771 ,C1163_=_C1920 ,\nC1163_=_C2424 ,C1163_=_C2769 ,C1163_=_C2770 ,C1163_=_C2771 ,C1163_=_C2773 ,C1163_=_C2774 ,\nC1163_=_C2775 ,C1163_=_C2776 ,C1163_=_C2778 ,C1163_=_C2779 ,C1163_=_C2781 ,C1167_=_C1169 ,\nC1167_=_C1174 ,C1167_=_C1425 ,C1167_=_C1547 ,C1167_=_C1990 ,C1167_=_C2027 ,C1167_=_C2205 ,\nC1167_=_C2225 ,C1167_=_C2672 ,C1167_=_C2784 ,C1167_=_C2835 ,C1167_=_C2906 ,C1167_=_C3090 ,\nC1167_=_C3092 ,C1167_=_C3093 ,C1167_=_C3094 ,C1167_=_C3096 ,C1167_=_C3098 ,C1167_=_C3099 ,\nC1167_=_C3100 ,C1167_=_C3102 ,C1169_=_C1174 ,C1169_=_C1311 ,C1169_=_C1333 ,C1169_=_C1478 ,\nC1169_=_C1757 ,C1169_=_C2131 ,C1169_=_C2467 ,C1169_=_C2645 ,C1169_=_C2857 ,C1169_=_C3260 ,\nC1169_=_C3262 ,C1169_=_C3263 ,C1169_=_C3265 ,C1174_=_C1340 ,C1174_=_C1782 ,C1174_=_C2036 ,\nC1174_=_C2237 ,C1174_=_C2678 ,C1174_=_C2789 ,C1174_=_C3567 ,C1174_=_C3808 ,C1174_=_C3821 ,\nC1174_=_C3858 ,C1174_=_C4014 ,C1174_=_C4031 ,C1174_=_C4032 ,C1174_=_C4033 ,C1174_=_C4034 ,\nC1183_=_C1184 ,C1183_=_C1188 ,C1183_=_C1189 ,C1183_=_C1191 ,C1183_=_C1193 ,C1183_=_C1196 ,\nC1183_=_C1197 ,C1183_=_C1198 ,C1183_=_C1200 ,C1183_=_C1202 ,C1183_=_C1205 ,C1183_=_C1206 ,\nC1183_=_C1447 ,C1183_=_C1566 ,C1183_=_C2298 ,C1183_=_C2304 ,C1183_=_C2309 ,C1183_=_C2319 ,\nC1184_=_C1188 ,C1184_=_C1189 ,C1184_=_C1191 ,C1184_=_C1193 ,C1184_=_C1196 ,C1184_=_C1197 ,\nC1184_=_C1198 ,C1184_=_C1200 ,C1184_=_C1202 ,C1184_=_C1205 ,C1184_=_C1206 ,C1184_=_C1631 ,\nC1184_=_C2463 ,C1184_=_C2467 ,C1184_=_C2469 ,C1184_=_C2475 ,C1188_=_C1189 ,C1188_=_C1191 ,\nC1188_=_C1193 ,C1188_=_C1196 ,C1188_=_C1197 ,C1188_=_C1198 ,C1188_=_C1200 ,C1188_=_C1202 ,\nC1188_=_C1205 ,C1188_=_C1206 ,C1188_=_C1635 ,C1188_=_C2716 ,C1188_=_C2962 ,C1188_=_C2963 ,\nC1188_=_C2965 ,C1188_=_C2968 ,C1189_=_C1191 ,C1189_=_C1193 ,C1189_=_C1196 ,C1189_=_C1197 ,\nC1189_=_C1198 ,C1189_=_C1200 ,C1189_=_C1202 ,C1189_=_C1205 ,C1189_=_C1206 ,C1189_=_C1384 ,\nC1189_=_C1451 ,C1189_=_C1572 ,C1189_=_C1820 ,C1189_=_C2359 ,C1189_=_C2754 ,C1189_=_C2986 ,\nC1189_=_C2989 ,C1189_=_C2991 ,C1189_=_C2993 ,C1189_=_C2995 ,C1189_=_C2997 ,C1191_=_C1193 ,\nC1191_=_C1196 ,C1191_=_C1197 ,C1191_=_C1198 ,C1191_=_C1200 ,C1191_=_C1202 ,C1191_=_C1205 ,\nC1191_=_C1206 ,C1191_=_C1455 ,C1191_=_C1576 ,C1191_=_C3234 ,C1191_=_C3392 ,C1191_=_C3394 ,\nC1191_=_C3401 ,C1193_=_C1196 ,C1193_=_C1197 ,C1193_=_C1198 ,C1193_=_C1200 ,C1193_=_C1202 ,\nC1193_=_C1205 ,C1193_=_C1206 ,C1193_=_C1457 ,C1193_=_C1577 ,C1193_=_C3236 ,C1193_=_C3492 ,\nC1193_=_C3497 ,C1193_=_C3500 ,C1196_=_C1197 ,C1196_=_C1198 ,C1196_=_C1200 ,C1196_=_C1202 ,\nC1196_=_C1205 ,C1196_=_C1206 ,C1196_=_C1953 ,C1196_=_C2520 ,C1196_=_C2539 ,C1196_=_C3442 ,\nC1196_=_C3680 ,C1196_=_C3821 ,C1196_=_C3824 ,C1197_=_C1198 ,C1197_=_C1200 ,C1197_=_C1202 ,\nC1197_=_C1205 ,C1197_=_C1206 ,C1197_=_C2521 ,C1197_=_C2541 ,C1197_=_C3443 ,C1197_=_C3681 ,\nC1197_=_C3858 ,C1197_=_C3861 ,C1198_=_C1200 ,C1198_=_C1202 ,C1198_=_C1205 ,C1198_=_C1206 ,\nC1198_=_C1462 ,C1198_=_C1581 ,C1198_=_C1956 ,C1198_=_C2490 ,C1198_=_C3239 ,C1198_=_C3444 ,\nC1198_=_C3539 ,C1198_=_C3918 ,C1200_=_C1202 ,C1200_=_C1205 ,C1200_=_C1206 ,C1200_=_C2523 ,\nC1200_=_C2542 ,C1200_=_C3368 ,C1200_=_C3445 ,C1200_=_C3682 ,C1200_=_C4014 ,C1200_=_C4016 ,\nC1200_=_C4019 ,C1202_=_C1205 ,C1202_=_C1206 ,C1202_=_C1641 ,C1202_=_C2726 ,C1202_=_C3938 ,\nC1202_=_C4084 ,C1205_=_C1206 ,C1205_=_C1643 ,C1205_=_C2729 ,C1205_=_C3941 ,C1205_=_C4094 ,\nC1206_=_C2373 ,C1206_=_C2527 ,C1206_=_C2550 ,C1206_=_C2700 ,C1206_=_C3450 ,C1206_=_C3688 ,\nC1206_=_C3982 ,C1206_=_C4034 ,C1206_=_C4105 ,C1216_=_C1218 ,C1216_=_C1756 ,C1216_=_C2856 ,\nC1216_=_C3071 ,C1216_=_C3104 ,C1216_=_C3247 ,C1216_=_C3249 ,C1216_=_C3252 ,C1216_=_C3253 ,\nC1216_=_C3254 ,C1216_=_C3256 ,C1216_=_C3257 ,C1216_=_C3258 ,C1218_=_C1758 ,C1218_=_C1798 ,\nC1218_=_C1925 ,C1218_=_C2050 ,C1218_=_C2380 ,C1218_=_C2431 ,C1218_=_C2627 ,C1218_=_C2858 ,\nC1218_=_C3107</w:t>
      </w:r>
    </w:p>
    <w:p>
      <w:pPr>
        <w:pStyle w:val="PreformattedText"/>
        <w:bidi w:val="0"/>
        <w:spacing w:before="0" w:after="0"/>
        <w:jc w:val="left"/>
        <w:rPr/>
      </w:pPr>
      <w:r>
        <w:rPr/>
        <w:t xml:space="preserve"> </w:t>
      </w:r>
      <w:r>
        <w:rPr/>
        <w:t>,C1218_=_C3364 ,C1218_=_C3366 ,C1218_=_C3368 ,C1218_=_C3370 ,C1218_=_C3371 ,\nC1218_=_C3372 ,C1234_=_C1241 ,C1234_=_C1248 ,C1234_=_C1249 ,C1234_=_C1250 ,C1234_=_C1812 ,\nC1234_=_C1941 ,C1234_=_C2184 ,C1234_=_C2185 ,C1234_=_C2191 ,C1234_=_C2192 ,C1234_=_C2195 ,\nC1241_=_C1248 ,C1241_=_C1249 ,C1241_=_C1250 ,C1241_=_C1617 ,C1241_=_C2687 ,C1241_=_C2757 ,\nC1241_=_C3352 ,C1241_=_C3359 ,C1241_=_C3361 ,C1241_=_C3362 ,C1248_=_C1249 ,C1248_=_C1250 ,\nC1248_=_C1620 ,C1248_=_C2760 ,C1248_=_C3542 ,C1248_=_C3874 ,C1248_=_C3875 ,C1249_=_C1250 ,\nC1249_=_C1621 ,C1249_=_C2762 ,C1249_=_C3093 ,C1249_=_C3543 ,C1249_=_C3641 ,C1249_=_C3958 ,\nC1249_=_C3960 ,C1249_=_C3963 ,C1250_=_C1622 ,C1250_=_C2763 ,C1250_=_C3544 ,C1250_=_C3964 ,\nC1250_=_C3966 ,C1250_=_C3967 ,C1254_=_C1261 ,C1254_=_C1269 ,C1254_=_C1373 ,C1254_=_C1442 ,\nC1254_=_C1468 ,C1254_=_C1469 ,C1254_=_C1473 ,C1254_=_C1478 ,C1254_=_C1481 ,C1254_=_C1482 ,\nC1254_=_C1484 ,C1254_=_C1485 ,C1254_=_C1486 ,C1254_=_C1487 ,C1254_=_C1488 ,C1261_=_C1269 ,\nC1261_=_C2151 ,C1261_=_C2645 ,C1261_=_C2647 ,C1261_=_C2652 ,C1269_=_C1722 ,C1269_=_C2330 ,\nC1269_=_C2689 ,C1269_=_C2799 ,C1269_=_C3260 ,C1269_=_C3707 ,C1269_=_C3709 ,C1269_=_C3712 ,\nC1283_=_C1286 ,C1283_=_C2191 ,C1283_=_C2309 ,C1283_=_C2574 ,C1283_=_C2734 ,C1283_=_C2875 ,\nC1283_=_C2989 ,C1283_=_C3392 ,C1283_=_C3402 ,C1283_=_C3492 ,C1283_=_C3536 ,C1283_=_C3538 ,\nC1283_=_C3539 ,C1283_=_C3540 ,C1286_=_C1432 ,C1286_=_C3394 ,C1286_=_C3502 ,C1286_=_C3519 ,\nC1286_=_C3526 ,C1286_=_C3579 ,C1286_=_C3624 ,C1286_=_C3632 ,C1286_=_C3633 ,C1286_=_C3634 ,\nC1286_=_C3635 ,C1286_=_C3636 ,C1286_=_C3637 ,C1286_=_C3638 ,C1286_=_C3639 ,C1304_=_C1311 ,\nC1304_=_C1316 ,C1304_=_C1350 ,C1304_=_C1541 ,C1304_=_C1895 ,C1304_=_C2356 ,C1304_=_C2357 ,\nC1304_=_C2358 ,C1304_=_C2359 ,C1304_=_C2361 ,C1304_=_C2364 ,C1304_=_C2365 ,C1304_=_C2366 ,\nC1304_=_C2367 ,C1304_=_C2368 ,C1304_=_C2370 ,C1304_=_C2371 ,C1304_=_C2372 ,C1304_=_C2373 ,\nC1311_=_C1316 ,C1311_=_C1333 ,C1311_=_C1478 ,C1311_=_C1757 ,C1311_=_C2131 ,C1311_=_C2467 ,\nC1311_=_C2645 ,C1311_=_C2857 ,C1311_=_C3260 ,C1311_=_C3262 ,C1311_=_C3263 ,C1311_=_C3265 ,\nC1316_=_C1437 ,C1316_=_C1555 ,C1316_=_C1995 ,C1316_=_C2848 ,C1316_=_C2898 ,C1316_=_C2993 ,\nC1316_=_C3082 ,C1316_=_C3114 ,C1316_=_C3301 ,C1316_=_C3617 ,C1316_=_C3697 ,C1316_=_C3841 ,\nC1316_=_C3920 ,C1316_=_C3969 ,C1316_=_C3976 ,C1316_=_C3977 ,C1316_=_C3978 ,C1316_=_C3980 ,\nC1316_=_C3981 ,C1316_=_C3982 ,C1330_=_C1333 ,C1330_=_C1337 ,C1330_=_C1340 ,C1330_=_C1346 ,\nC1330_=_C1771 ,C1330_=_C1920 ,C1330_=_C2424 ,C1330_=_C2769 ,C1330_=_C2770 ,C1330_=_C2771 ,\nC1330_=_C2773 ,C1330_=_C2774 ,C1330_=_C2775 ,C1330_=_C2776 ,C1330_=_C2778 ,C1330_=_C2779 ,\nC1330_=_C2781 ,C1333_=_C1337 ,C1333_=_C1340 ,C1333_=_C1346 ,C1333_=_C1478 ,C1333_=_C1757 ,\nC1333_=_C2131 ,C1333_=_C2467 ,C1333_=_C2645 ,C1333_=_C2857 ,C1333_=_C3260 ,C1333_=_C3262 ,\nC1333_=_C3263 ,C1333_=_C3265 ,C1337_=_C1340 ,C1337_=_C1346 ,C1337_=_C1482 ,C1337_=_C1780 ,\nC1337_=_C3159 ,C1337_=_C3404 ,C1337_=_C3565 ,C1337_=_C3680 ,C1337_=_C3681 ,C1337_=_C3682 ,\nC1337_=_C3685 ,C1337_=_C3688 ,C1340_=_C1346 ,C1340_=_C1782 ,C1340_=_C2036 ,C1340_=_C2237 ,\nC1340_=_C2678 ,C1340_=_C2789 ,C1340_=_C3567 ,C1340_=_C3808 ,C1340_=_C3821 ,C1340_=_C3858 ,\nC1340_=_C4014 ,C1340_=_C4031 ,C1340_=_C4032 ,C1340_=_C4033 ,C1340_=_C4034 ,C1346_=_C1766 ,\nC1346_=_C2440 ,C1346_=_C2475 ,C1346_=_C2902 ,C1346_=_C2968 ,C1346_=_C3118 ,C1346_=_C3184 ,\nC1346_=_C3278 ,C1346_=_C3304 ,C1346_=_C3712 ,C1346_=_C3757 ,C1346_=_C3839 ,C1346_=_C3953 ,\nC1346_=_C4079 ,C1346_=_C4084 ,C1346_=_C4094 ,C1346_=_C4095 ,C1350_=_C1351 ,C1350_=_C1371 ,\nC1350_=_C1541 ,C1350_=_C1895 ,C1350_=_C2356 ,C1350_=_C2357 ,C1350_=_C2358 ,C1350_=_C2359 ,\nC1350_=_C2361 ,C1350_=_C2364 ,C1350_=_C2365 ,C1350_=_C2366 ,C1350_=_C2367 ,C1350_=_C2368 ,\nC1350_=_C2370 ,C1350_=_C2371 ,C1350_=_C2372 ,C1350_=_C2373 ,C1351_=_C1371 ,C1351_=_C1794 ,\nC1351_=_C2422 ,C1351_=_C2444 ,C1351_=_C2446 ,C1351_=_C2447 ,C1351_=_C2449 ,C1351_=_C2451 ,\nC1351_=_C2453 ,C1351_=_C2455 ,C1351_=_C2456 ,C1351_=_C2458 ,C1351_=_C2460 ,C1371_=_C1511 ,\nC1371_=_C1982 ,C1371_=_C2123 ,C1371_=_C2668 ,C1371_=_C3013 ,C1371_=_C3327 ,C1371_=_C3414 ,\nC1371_=_C3461 ,C1371_=_C3524 ,C1371_=_C3562 ,C1371_=_C3801 ,C1371_=_C3893 ,C1371_=_C3934 ,\nC1371_=_C4000 ,C1373_=_C1374 ,C1373_=_C1375 ,C1373_=_C1378 ,C1373_=_C1379 ,C1373_=_C1382 ,\nC1373_=_C1383 ,C1373_=_C1384 ,C1373_=_C1385 ,C1373_=_C1386 ,C1373_=_C1388 ,C1373_=_C1390 ,\nC1373_=_C1391 ,C1373_=_C1442 ,C1373_=_C1468 ,C1373_=_C1469 ,C1373_=_C1473 ,C1373_=_C1478 ,\nC1373_=_C1481 ,C1373_=_C1482 ,C1373_=_C1484 ,C1373_=_C1485 ,C1373_=_C1486 ,C1373_=_C1487 ,\nC1373_=_C1488 ,C1374_=_C1375 ,C1374_=_C1378 ,C1374_=_C1379 ,C1374_=_C1382 ,C1374_=_C1383 ,\nC1374_=_C1384 ,C1374_=_C1385 ,C1374_=_C1386 ,C1374_=_C1388 ,C1374_=_C1390 ,C1374_=_C1391 ,\nC1374_=_C1658 ,C1375_=_C1378 ,C1375_=_C1379 ,C1375_=_C1382 ,C1375_=_C1383 ,C1375_=_C1384 ,\nC1375_=_C1385 ,C1375_=_C1386 ,C1375_=_C1388 ,C1375_=_C1390 ,C1375_=_C1391 ,C1375_=_C1728 ,\nC1375_=_C1741 ,C1375_=_C1746 ,C1375_=_C1747 ,C1378_=_C1379 ,C1378_=_C1382 ,C1378_=_C1383 ,\nC1378_=_C1384 ,C1378_=_C1385 ,C1378_=_C1386 ,C1378_=_C1388 ,C1378_=_C1390 ,C1378_=_C1391 ,\nC1378_=_C1813 ,C1378_=_C2244 ,C1378_=_C2250 ,C1378_=_C2256 ,C1378_=_C2258 ,C1379_=_C1382 ,\nC1379_=_C1383 ,C1379_=_C1384 ,C1379_=_C1385 ,C1379_=_C1386 ,C1379_=_C1388 ,C1379_=_C1390 ,\nC1379_=_C1391 ,C1379_=_C2421 ,C1382_=_C1383 ,C1382_=_C1384 ,C1382_=_C1385 ,C1382_=_C1386 ,\nC1382_=_C1388 ,C1382_=_C1390 ,C1382_=_C1391 ,C1382_=_C2784 ,C1382_=_C2789 ,C1383_=_C1384 ,\nC1383_=_C1385 ,C1383_=_C1386 ,C1383_=_C1388 ,C1383_=_C1390 ,C1383_=_C1391 ,C1383_=_C1615 ,\nC1383_=_C1716 ,C1383_=_C1818 ,C1383_=_C2753 ,C1383_=_C2806 ,C1383_=_C2810 ,C1384_=_C1385 ,\nC1384_=_C1386 ,C1384_=_C1388 ,C1384_=_C1390 ,C1384_=_C1391 ,C1384_=_C1451 ,C1384_=_C1572 ,\nC1384_=_C1820 ,C1384_=_C2359 ,C1384_=_C2754 ,C1384_=_C2986 ,C1384_=_C2989 ,C1384_=_C2991 ,\nC1384_=_C2993 ,C1384_=_C2995 ,C1384_=_C2997 ,C1385_=_C1386 ,C1385_=_C1388 ,C1385_=_C1390 ,\nC1385_=_C1391 ,C1385_=_C1452 ,C1385_=_C1947 ,C1385_=_C2717 ,C1385_=_C2756 ,C1385_=_C3159 ,\nC1385_=_C3163 ,C1385_=_C3165 ,C1385_=_C3168 ,C1385_=_C3169 ,C1385_=_C3171 ,C1386_=_C1388 ,\nC1386_=_C1390 ,C1386_=_C1391 ,C1386_=_C1456 ,C1386_=_C1950 ,C1386_=_C2719 ,C1386_=_C3402 ,\nC1386_=_C3404 ,C1386_=_C3410 ,C1386_=_C3411 ,C1386_=_C3412 ,C1386_=_C3413 ,C1386_=_C3414 ,\nC1388_=_C1390 ,C1388_=_C1391 ,C1388_=_C3366 ,C1388_=_C3718 ,C1390_=_C1391 ,C1390_=_C2365 ,\nC1390_=_C3768 ,C1391_=_C1639 ,C1391_=_C3538 ,C1425_=_C1426 ,C1425_=_C1432 ,C1425_=_C1437 ,\nC1425_=_C1439 ,C1425_=_C1547 ,C1425_=_C1990 ,C1425_=_C2027 ,C1425_=_C2205 ,C1425_=_C2225 ,\nC1425_=_C2672 ,C1425_=_C2784 ,C1425_=_C2835 ,C1425_=_C2906 ,C1425_=_C3090 ,C1425_=_C3092 ,\nC1425_=_C3093 ,C1425_=_C3094 ,C1425_=_C3096 ,C1425_=_C3098 ,C1425_=_C3099 ,C1425_=_C3100 ,\nC1425_=_C3102 ,C1426_=_C1432 ,C1426_=_C1437 ,C1426_=_C1439 ,C1426_=_C1992 ,C1426_=_C2206 ,\nC1426_=_C2304 ,C1426_=_C2836 ,C1426_=_C2986 ,C1426_=_C3232 ,C1426_=_C3233 ,C1426_=_C3234 ,\nC1426_=_C3236 ,C1426_=_C3238 ,C1426_=_C3239 ,C1426_=_C3240 ,C1426_=_C3242 ,C1426_=_C3243 ,\nC1426_=_C3244 ,C1426_=_C3246 ,C1432_=_C1437 ,C1432_=_C1439 ,C1432_=_C3394 ,C1432_=_C3502 ,\nC1432_=_C3519 ,C1432_=_C3526 ,C1432_=_C3579 ,C1432_=_C3624 ,C1432_=_C3632 ,C1432_=_C3633 ,\nC1432_=_C3634 ,C1432_=_C3635 ,C1432_=_C3636 ,C1432_=_C3637 ,C1432_=_C3638 ,C1432_=_C3639 ,\nC1437_=_C1439 ,C1437_=_C1555 ,C1437_=_C1995 ,C1437_=_C2848 ,C1437_=_C2898 ,C1437_=_C2993 ,\nC1437_=_C3082 ,C1437_=_C3114 ,C1437_=_C3301 ,C1437_=_C3617 ,C1437_=_C3697 ,C1437_=_C3841 ,\nC1437_=_C3920 ,C1437_=_C3969 ,C1437_=_C3976 ,C1437_=_C3977 ,C1437_=_C3978 ,C1437_=_C3980 ,\nC1437_=_C3981 ,C1437_=_C3982 ,C1439_=_C1998 ,C1439_=_C2319 ,C1439_=_C2665 ,C1439_=_C2853 ,\nC1439_=_C2901 ,C1439_=_C2997 ,C1439_=_C3315 ,C1439_=_C3401 ,C1439_=_C3425 ,C1439_=_C3500 ,\nC1439_=_C3918 ,C1439_=_C3967 ,C1439_=_C3974 ,C1439_=_C4074 ,C1439_=_C4087 ,C1439_=_C4088 ,\nC1442_=_C1447 ,C1442_=_C1451 ,C1442_=_C1452 ,C1442_=_C1455 ,C1442_=_C1456 ,C1442_=_C1457 ,\nC1442_=_C1462 ,C1442_=_C1468 ,C1442_=_C1469 ,C1442_=_C1473 ,C1442_=_C1478 ,C1442_=_C1481 ,\nC1442_=_C1482 ,C1442_=_C1484 ,C1442_=_C1485 ,C1442_=_C1486 ,C1442_=_C1487 ,C1442_=_C1488 ,\nC1447_=_C1451 ,C1447_=_C1452 ,C1447_=_C1455 ,C1447_=_C1456 ,C1447_=_C1457 ,C1447_=_C1462 ,\nC1447_=_C1566 ,C1447_=_C2298 ,C1447_=_C2304 ,C1447_=_C2309 ,C1447_=_C2319 ,C1451_=_C1452 ,\nC1451_=_C1455 ,C1451_=_C1456 ,C1451_=_C1457 ,C1451_=_C1462 ,C1451_=_C1572 ,C1451_=_C1820 ,\nC1451_=_C2359 ,C1451_=_C2754 ,C1451_=_C2986 ,C1451_=_C2989 ,C1451_=_C2991 ,C1451_=_C2993 ,\nC1451_=_C2995 ,C1451_=_C2997 ,C1452_=_C1455 ,C1452_=_C1456 ,C1452_=_C1457 ,C1452_=_C1462 ,\nC1452_=_C1947 ,C1452_=_C2717 ,C1452_=_C2756 ,C1452_=_C3159 ,C1452_=_C3163 ,C1452_=_C3165 ,\nC1452_=_C3168 ,C1452_=_C3169 ,C1452_=_C3171 ,C1455_=_C1456 ,C1455_=_C1457 ,C1455_=_C1462 ,\nC1455_=_C1576 ,C1455_=_C3234 ,C1455_=_C3392 ,C1455_=_C3394 ,C1455_=_C3401 ,C1456_=_C1457 ,\nC1456_=_C1462 ,C1456_=_C1950 ,C1456_=_C2719 ,C1456_=_C3402 ,C1456_=_C3404 ,C1456_=_C3410 ,\nC1456_=_C3411 ,C1456_=_C3412 ,C1456_=_C3413 ,C1456_=_C3414 ,C1457_=_C1462 ,C1457_=_C1577 ,\nC1457_=_C3236 ,C1457_=_C3492 ,C1457_=_C3497 ,C1457_=_C3500 ,C1462_=_C1581 ,C1462_=_C1956 ,\nC1462_=_C2490 ,C1462_=_C3239 ,C1462_=_C3444 ,C1462_=_C3539 ,C1462_=_C3918 ,C1468_=_C1469 ,\nC1468_=_C1473 ,C1468_=_C1478 ,C1468_=_C1481 ,C1468_=_C1482 ,C1468_=_C1484 ,C1468_=_C1485 ,\nC1468_=_C1486 ,C1468_=_C1487 ,C1468_=_C1488 ,C1468_=_C1512 ,C1468_=_C1728 ,C1468_=_C1940 ,\nC1468_=_C1941 ,C1468_=_C1942 ,C1468_=_C1944 ,C1468_=_C1945 ,C1468_=_C1946 ,C1468_=_C1947 ,\nC1468_=_C1948 ,C1468_=_C1949 ,C1468_=_C1950 ,C1468_=_C1952 ,C1468_=_C1953 ,C1468_=_C1954 ,\nC1468_=_C1955 ,C1468_=_C1956 ,C1468_=_C1957 ,C1468_=_C1958 ,C1469_=_C1473 ,C1469_=_C1478 ,\nC1469_=_C1481 ,C1469_=_C1482 ,C1469_=_C1484 ,C1469_=_C1485 ,C1469_=_C1486 ,C1469_=_C1487 ,\nC1469_=_C1488 ,C1469_=_C2081 ,C1469_=_C2145 ,C1469_=_C2146 ,C1469_=_C2148</w:t>
      </w:r>
    </w:p>
    <w:p>
      <w:pPr>
        <w:pStyle w:val="PreformattedText"/>
        <w:bidi w:val="0"/>
        <w:spacing w:before="0" w:after="0"/>
        <w:jc w:val="left"/>
        <w:rPr/>
      </w:pPr>
      <w:r>
        <w:rPr/>
        <w:t xml:space="preserve"> </w:t>
      </w:r>
      <w:r>
        <w:rPr/>
        <w:t>,C1469_=_C2151 ,\nC1469_=_C2152 ,C1469_=_C2155 ,C1469_=_C2159 ,C1469_=_C2160 ,C1469_=_C2161 ,C1473_=_C1478 ,\nC1473_=_C1481 ,C1473_=_C1482 ,C1473_=_C1484 ,C1473_=_C1485 ,C1473_=_C1486 ,C1473_=_C1487 ,\nC1473_=_C1488 ,C1473_=_C1751 ,C1473_=_C2463 ,C1473_=_C2715 ,C1473_=_C2716 ,C1473_=_C2717 ,\nC1473_=_C2718 ,C1473_=_C2719 ,C1473_=_C2721 ,C1473_=_C2722 ,C1473_=_C2726 ,C1473_=_C2729 ,\nC1478_=_C1481 ,C1478_=_C1482 ,C1478_=_C1484 ,C1478_=_C1485 ,C1478_=_C1486 ,C1478_=_C1487 ,\nC1478_=_C1488 ,C1478_=_C1757 ,C1478_=_C2131 ,C1478_=_C2467 ,C1478_=_C2645 ,C1478_=_C2857 ,\nC1478_=_C3260 ,C1478_=_C3262 ,C1478_=_C3263 ,C1478_=_C3265 ,C1481_=_C1482 ,C1481_=_C1484 ,\nC1481_=_C1485 ,C1481_=_C1486 ,C1481_=_C1487 ,C1481_=_C1488 ,C1481_=_C2647 ,C1481_=_C3352 ,\nC1481_=_C3542 ,C1481_=_C3543 ,C1481_=_C3544 ,C1482_=_C1484 ,C1482_=_C1485 ,C1482_=_C1486 ,\nC1482_=_C1487 ,C1482_=_C1488 ,C1482_=_C1780 ,C1482_=_C3159 ,C1482_=_C3404 ,C1482_=_C3565 ,\nC1482_=_C3680 ,C1482_=_C3681 ,C1482_=_C3682 ,C1482_=_C3685 ,C1482_=_C3688 ,C1484_=_C1485 ,\nC1484_=_C1486 ,C1484_=_C1487 ,C1484_=_C1488 ,C1484_=_C1658 ,C1484_=_C1802 ,C1484_=_C2231 ,\nC1484_=_C2436 ,C1484_=_C2615 ,C1484_=_C2633 ,C1484_=_C2979 ,C1484_=_C3063 ,C1484_=_C3152 ,\nC1484_=_C3323 ,C1484_=_C3555 ,C1484_=_C3768 ,C1484_=_C3813 ,C1484_=_C3814 ,C1485_=_C1486 ,\nC1485_=_C1487 ,C1485_=_C1488 ,C1485_=_C1889 ,C1485_=_C2138 ,C1485_=_C2639 ,C1485_=_C3011 ,\nC1485_=_C3165 ,C1485_=_C3361 ,C1485_=_C3410 ,C1485_=_C3750 ,C1485_=_C3874 ,C1485_=_C3958 ,\nC1485_=_C3964 ,C1485_=_C4006 ,C1485_=_C4030 ,C1486_=_C1487 ,C1486_=_C1488 ,C1486_=_C1559 ,\nC1486_=_C1913 ,C1486_=_C2652 ,C1486_=_C3134 ,C1486_=_C3168 ,C1486_=_C3709 ,C1486_=_C4061 ,\nC1486_=_C4072 ,C1487_=_C1488 ,C1487_=_C2256 ,C1487_=_C2810 ,C1487_=_C2995 ,C1487_=_C3169 ,\nC1487_=_C3362 ,C1487_=_C3411 ,C1487_=_C3875 ,C1487_=_C3960 ,C1487_=_C3966 ,C1488_=_C2666 ,\nC1488_=_C3171 ,C1488_=_C3183 ,C1488_=_C3413 ,C1488_=_C3656 ,C1488_=_C4008 ,C1497_=_C1510 ,\nC1497_=_C1511 ,C1497_=_C1666 ,C1497_=_C1873 ,C1497_=_C2184 ,C1497_=_C2320 ,C1497_=_C2323 ,\nC1497_=_C2325 ,C1497_=_C2327 ,C1497_=_C2330 ,C1510_=_C1511 ,C1510_=_C1937 ,C1510_=_C1980 ,\nC1510_=_C2062 ,C1510_=_C2121 ,C1510_=_C2387 ,C1510_=_C2664 ,C1510_=_C3116 ,C1510_=_C3412 ,\nC1510_=_C3560 ,C1510_=_C3718 ,C1510_=_C3891 ,C1510_=_C3933 ,C1510_=_C3997 ,C1510_=_C4016 ,\nC1510_=_C4078 ,C1511_=_C1982 ,C1511_=_C2123 ,C1511_=_C2668 ,C1511_=_C3013 ,C1511_=_C3327 ,\nC1511_=_C3414 ,C1511_=_C3461 ,C1511_=_C3524 ,C1511_=_C3562 ,C1511_=_C3801 ,C1511_=_C3893 ,\nC1511_=_C3934 ,C1511_=_C4000 ,C1512_=_C1538 ,C1512_=_C1728 ,C1512_=_C1940 ,C1512_=_C1941 ,\nC1512_=_C1942 ,C1512_=_C1944 ,C1512_=_C1945 ,C1512_=_C1946 ,C1512_=_C1947 ,C1512_=_C1948 ,\nC1512_=_C1949 ,C1512_=_C1950 ,C1512_=_C1952 ,C1512_=_C1953 ,C1512_=_C1954 ,C1512_=_C1955 ,\nC1512_=_C1956 ,C1512_=_C1957 ,C1512_=_C1958 ,C1538_=_C2258 ,C1538_=_C2421 ,C1538_=_C2564 ,\nC1538_=_C2681 ,C1538_=_C3024 ,C1538_=_C3185 ,C1538_=_C3281 ,C1538_=_C3478 ,C1538_=_C3657 ,\nC1538_=_C3668 ,C1538_=_C3931 ,C1538_=_C4010 ,C1538_=_C4040 ,C1538_=_C4098 ,C1541_=_C1543 ,\nC1541_=_C1547 ,C1541_=_C1552 ,C1541_=_C1553 ,C1541_=_C1555 ,C1541_=_C1559 ,C1541_=_C1564 ,\nC1541_=_C1895 ,C1541_=_C2356 ,C1541_=_C2357 ,C1541_=_C2358 ,C1541_=_C2359 ,C1541_=_C2361 ,\nC1541_=_C2364 ,C1541_=_C2365 ,C1541_=_C2366 ,C1541_=_C2367 ,C1541_=_C2368 ,C1541_=_C2370 ,\nC1541_=_C2371 ,C1541_=_C2372 ,C1541_=_C2373 ,C1543_=_C1547 ,C1543_=_C1552 ,C1543_=_C1553 ,\nC1543_=_C1555 ,C1543_=_C1559 ,C1543_=_C1564 ,C1543_=_C1897 ,C1543_=_C2244 ,C1543_=_C2753 ,\nC1543_=_C2754 ,C1543_=_C2755 ,C1543_=_C2756 ,C1543_=_C2757 ,C1543_=_C2760 ,C1543_=_C2762 ,\nC1543_=_C2763 ,C1543_=_C2765 ,C1543_=_C2768 ,C1547_=_C1552 ,C1547_=_C1553 ,C1547_=_C1555 ,\nC1547_=_C1559 ,C1547_=_C1564 ,C1547_=_C1990 ,C1547_=_C2027 ,C1547_=_C2205 ,C1547_=_C2225 ,\nC1547_=_C2672 ,C1547_=_C2784 ,C1547_=_C2835 ,C1547_=_C2906 ,C1547_=_C3090 ,C1547_=_C3092 ,\nC1547_=_C3093 ,C1547_=_C3094 ,C1547_=_C3096 ,C1547_=_C3098 ,C1547_=_C3099 ,C1547_=_C3100 ,\nC1547_=_C3102 ,C1552_=_C1553 ,C1552_=_C1555 ,C1552_=_C1559 ,C1552_=_C1564 ,C1552_=_C1858 ,\nC1552_=_C2211 ,C1552_=_C2674 ,C1552_=_C2912 ,C1552_=_C3190 ,C1552_=_C3285 ,C1552_=_C3429 ,\nC1552_=_C3640 ,C1552_=_C3641 ,C1552_=_C3642 ,C1552_=_C3643 ,C1552_=_C3644 ,C1553_=_C1555 ,\nC1553_=_C1559 ,C1553_=_C1564 ,C1553_=_C1746 ,C1553_=_C1910 ,C1553_=_C2096 ,C1553_=_C2469 ,\nC1553_=_C2963 ,C1553_=_C3129 ,C1553_=_C3163 ,C1553_=_C3737 ,C1553_=_C3936 ,C1553_=_C3938 ,\nC1553_=_C3939 ,C1553_=_C3941 ,C1555_=_C1559 ,C1555_=_C1564 ,C1555_=_C1995 ,C1555_=_C2848 ,\nC1555_=_C2898 ,C1555_=_C2993 ,C1555_=_C3082 ,C1555_=_C3114 ,C1555_=_C3301 ,C1555_=_C3617 ,\nC1555_=_C3697 ,C1555_=_C3841 ,C1555_=_C3920 ,C1555_=_C3969 ,C1555_=_C3976 ,C1555_=_C3977 ,\nC1555_=_C3978 ,C1555_=_C3980 ,C1555_=_C3981 ,C1555_=_C3982 ,C1559_=_C1564 ,C1559_=_C1913 ,\nC1559_=_C2652 ,C1559_=_C3134 ,C1559_=_C3168 ,C1559_=_C3709 ,C1559_=_C4061 ,C1559_=_C4072 ,\nC1564_=_C1810 ,C1564_=_C1870 ,C1564_=_C2218 ,C1564_=_C2682 ,C1564_=_C2921 ,C1564_=_C3293 ,\nC1564_=_C3387 ,C1564_=_C3793 ,C1564_=_C3824 ,C1564_=_C3861 ,C1564_=_C3963 ,C1564_=_C4001 ,\nC1564_=_C4013 ,C1564_=_C4019 ,C1564_=_C4053 ,C1564_=_C4101 ,C1564_=_C4103 ,C1564_=_C4105 ,\nC1565_=_C1566 ,C1565_=_C1568 ,C1565_=_C1571 ,C1565_=_C1572 ,C1565_=_C1573 ,C1565_=_C1574 ,\nC1565_=_C1576 ,C1565_=_C1577 ,C1565_=_C1579 ,C1565_=_C1580 ,C1565_=_C1581 ,C1565_=_C1750 ,\nC1565_=_C1751 ,C1565_=_C1752 ,C1565_=_C1756 ,C1565_=_C1757 ,C1565_=_C1758 ,C1565_=_C1766 ,\nC1566_=_C1568 ,C1566_=_C1571 ,C1566_=_C1572 ,C1566_=_C1573 ,C1566_=_C1574 ,C1566_=_C1576 ,\nC1566_=_C1577 ,C1566_=_C1579 ,C1566_=_C1580 ,C1566_=_C1581 ,C1566_=_C2298 ,C1566_=_C2304 ,\nC1566_=_C2309 ,C1566_=_C2319 ,C1568_=_C1571 ,C1568_=_C1572 ,C1568_=_C1573 ,C1568_=_C1574 ,\nC1568_=_C1576 ,C1568_=_C1577 ,C1568_=_C1579 ,C1568_=_C1580 ,C1568_=_C1581 ,C1568_=_C2672 ,\nC1568_=_C2674 ,C1568_=_C2678 ,C1568_=_C2681 ,C1568_=_C2682 ,C1571_=_C1572 ,C1571_=_C1573 ,\nC1571_=_C1574 ,C1571_=_C1576 ,C1571_=_C1577 ,C1571_=_C1579 ,C1571_=_C1580 ,C1571_=_C1581 ,\nC1571_=_C2357 ,C1571_=_C2479 ,C1571_=_C2715 ,C1571_=_C2795 ,C1571_=_C2898 ,C1571_=_C2901 ,\nC1571_=_C2902 ,C1572_=_C1573 ,C1572_=_C1574 ,C1572_=_C1576 ,C1572_=_C1577 ,C1572_=_C1579 ,\nC1572_=_C1580 ,C1572_=_C1581 ,C1572_=_C1820 ,C1572_=_C2359 ,C1572_=_C2754 ,C1572_=_C2986 ,\nC1572_=_C2989 ,C1572_=_C2991 ,C1572_=_C2993 ,C1572_=_C2995 ,C1572_=_C2997 ,C1573_=_C1574 ,\nC1573_=_C1576 ,C1573_=_C1577 ,C1573_=_C1579 ,C1573_=_C1580 ,C1573_=_C1581 ,C1573_=_C1945 ,\nC1573_=_C3024 ,C1574_=_C1576 ,C1574_=_C1577 ,C1574_=_C1579 ,C1574_=_C1580 ,C1574_=_C1581 ,\nC1574_=_C2262 ,C1574_=_C2447 ,C1574_=_C2480 ,C1574_=_C2513 ,C1574_=_C2718 ,C1574_=_C2771 ,\nC1574_=_C2796 ,C1574_=_C3173 ,C1574_=_C3183 ,C1574_=_C3184 ,C1574_=_C3185 ,C1576_=_C1577 ,\nC1576_=_C1579 ,C1576_=_C1580 ,C1576_=_C1581 ,C1576_=_C3234 ,C1576_=_C3392 ,C1576_=_C3394 ,\nC1576_=_C3401 ,C1577_=_C1579 ,C1577_=_C1580 ,C1577_=_C1581 ,C1577_=_C3236 ,C1577_=_C3492 ,\nC1577_=_C3497 ,C1577_=_C3500 ,C1579_=_C1580 ,C1579_=_C1581 ,C1579_=_C2488 ,C1579_=_C2721 ,\nC1579_=_C2800 ,C1579_=_C3757 ,C1580_=_C1581 ,C1580_=_C2489 ,C1580_=_C2722 ,C1580_=_C2801 ,\nC1580_=_C3839 ,C1581_=_C1956 ,C1581_=_C2490 ,C1581_=_C3239 ,C1581_=_C3444 ,C1581_=_C3539 ,\nC1581_=_C3918 ,C1608_=_C1609 ,C1608_=_C1611 ,C1608_=_C1613 ,C1608_=_C1615 ,C1608_=_C1617 ,\nC1608_=_C1620 ,C1608_=_C1621 ,C1608_=_C1622 ,C1608_=_C1627 ,C1608_=_C1628 ,C1608_=_C1707 ,\nC1608_=_C1792 ,C1608_=_C1794 ,C1608_=_C1797 ,C1608_=_C1798 ,C1608_=_C1800 ,C1608_=_C1802 ,\nC1608_=_C1810 ,C1609_=_C1611 ,C1609_=_C1613 ,C1609_=_C1615 ,C1609_=_C1617 ,C1609_=_C1620 ,\nC1609_=_C1621 ,C1609_=_C1622 ,C1609_=_C1627 ,C1609_=_C1628 ,C1609_=_C1709 ,C1609_=_C1990 ,\nC1609_=_C1992 ,C1609_=_C1995 ,C1609_=_C1998 ,C1611_=_C1613 ,C1611_=_C1615 ,C1611_=_C1617 ,\nC1611_=_C1620 ,C1611_=_C1621 ,C1611_=_C1622 ,C1611_=_C1627 ,C1611_=_C1628 ,C1611_=_C1710 ,\nC1611_=_C2201 ,C1611_=_C2205 ,C1611_=_C2206 ,C1611_=_C2209 ,C1611_=_C2211 ,C1611_=_C2218 ,\nC1613_=_C1615 ,C1613_=_C1617 ,C1613_=_C1620 ,C1613_=_C1621 ,C1613_=_C1622 ,C1613_=_C1627 ,\nC1613_=_C1628 ,C1613_=_C2008 ,C1613_=_C2152 ,C1613_=_C2389 ,C1613_=_C2530 ,C1613_=_C2655 ,\nC1613_=_C2659 ,C1613_=_C2664 ,C1613_=_C2665 ,C1613_=_C2666 ,C1613_=_C2668 ,C1615_=_C1617 ,\nC1615_=_C1620 ,C1615_=_C1621 ,C1615_=_C1622 ,C1615_=_C1627 ,C1615_=_C1628 ,C1615_=_C1716 ,\nC1615_=_C1818 ,C1615_=_C2753 ,C1615_=_C2806 ,C1615_=_C2810 ,C1617_=_C1620 ,C1617_=_C1621 ,\nC1617_=_C1622 ,C1617_=_C1627 ,C1617_=_C1628 ,C1617_=_C2687 ,C1617_=_C2757 ,C1617_=_C3352 ,\nC1617_=_C3359 ,C1617_=_C3361 ,C1617_=_C3362 ,C1620_=_C1621 ,C1620_=_C1622 ,C1620_=_C1627 ,\nC1620_=_C1628 ,C1620_=_C2760 ,C1620_=_C3542 ,C1620_=_C3874 ,C1620_=_C3875 ,C1621_=_C1622 ,\nC1621_=_C1627 ,C1621_=_C1628 ,C1621_=_C2762 ,C1621_=_C3093 ,C1621_=_C3543 ,C1621_=_C3641 ,\nC1621_=_C3958 ,C1621_=_C3960 ,C1621_=_C3963 ,C1622_=_C1627 ,C1622_=_C1628 ,C1622_=_C2763 ,\nC1622_=_C3544 ,C1622_=_C3964 ,C1622_=_C3966 ,C1622_=_C3967 ,C1627_=_C1628 ,C1627_=_C1726 ,\nC1627_=_C4088 ,C1628_=_C1727 ,C1628_=_C3211 ,C1628_=_C3644 ,C1631_=_C1633 ,C1631_=_C1635 ,\nC1631_=_C1636 ,C1631_=_C1637 ,C1631_=_C1639 ,C1631_=_C1641 ,C1631_=_C1643 ,C1631_=_C1644 ,\nC1631_=_C2463 ,C1631_=_C2467 ,C1631_=_C2469 ,C1631_=_C2475 ,C1633_=_C1635 ,C1633_=_C1636 ,\nC1633_=_C1637 ,C1633_=_C1639 ,C1633_=_C1641 ,C1633_=_C1643 ,C1633_=_C1644 ,C1635_=_C1636 ,\nC1635_=_C1637 ,C1635_=_C1639 ,C1635_=_C1641 ,C1635_=_C1643 ,C1635_=_C1644 ,C1635_=_C2716 ,\nC1635_=_C2962 ,C1635_=_C2963 ,C1635_=_C2965 ,C1635_=_C2968 ,C1636_=_C1637 ,C1636_=_C1639 ,\nC1636_=_C1641 ,C1636_=_C1643 ,C1636_=_C1644 ,C1636_=_C2011 ,C1636_=_C2269 ,C1636_=_C2516 ,\nC1636_=_C3238 ,C1636_=_C3438 ,C1636_=_C3555 ,C1636_=_C3560 ,C1636_=_C3562 ,C1637_=_C1639 ,\nC1637_=_C1641 ,C1637_=_C1643 ,C1637_=_C1644 ,C1639_=_C1641 ,C1639_=_C1643 ,C1639_=_C1644 ,\nC1639_=_C3538 ,C1641_=_C1643 ,C1641_=_C1644 ,C1641_=_C2726 ,C1641_=_C3938 ,C1641_=_C4084 ,\nC1643_=_C1644 ,C1643_=_C2729 ,C1643_=_C3941</w:t>
      </w:r>
    </w:p>
    <w:p>
      <w:pPr>
        <w:pStyle w:val="PreformattedText"/>
        <w:bidi w:val="0"/>
        <w:spacing w:before="0" w:after="0"/>
        <w:jc w:val="left"/>
        <w:rPr/>
      </w:pPr>
      <w:r>
        <w:rPr/>
        <w:t xml:space="preserve"> </w:t>
      </w:r>
      <w:r>
        <w:rPr/>
        <w:t>,C1643_=_C4094 ,C1644_=_C2019 ,C1644_=_C2526 ,\nC1644_=_C3258 ,C1644_=_C3372 ,C1644_=_C3814 ,C1644_=_C4078 ,C1658_=_C1802 ,C1658_=_C2231 ,\nC1658_=_C2436 ,C1658_=_C2615 ,C1658_=_C2633 ,C1658_=_C2979 ,C1658_=_C3063 ,C1658_=_C3152 ,\nC1658_=_C3323 ,C1658_=_C3555 ,C1658_=_C3768 ,C1658_=_C3813 ,C1658_=_C3814 ,C1666_=_C1677 ,\nC1666_=_C1873 ,C1666_=_C2184 ,C1666_=_C2320 ,C1666_=_C2323 ,C1666_=_C2325 ,C1666_=_C2327 ,\nC1666_=_C2330 ,C1677_=_C1776 ,C1677_=_C1840 ,C1677_=_C2288 ,C1677_=_C2925 ,C1677_=_C3058 ,\nC1677_=_C3173 ,C1677_=_C3268 ,C1677_=_C3427 ,C1677_=_C3463 ,C1677_=_C3479 ,C1677_=_C3480 ,\nC1677_=_C3481 ,C1677_=_C3482 ,C1677_=_C3483 ,C1677_=_C3484 ,C1677_=_C3485 ,C1677_=_C3486 ,\nC1677_=_C3488 ,C1689_=_C1834 ,C1689_=_C2221 ,C1689_=_C2298 ,C1689_=_C2683 ,C1689_=_C2685 ,\nC1689_=_C2687 ,C1689_=_C2688 ,C1689_=_C2689 ,C1689_=_C2690 ,C1689_=_C2691 ,C1689_=_C2692 ,\nC1689_=_C2693 ,C1689_=_C2694 ,C1689_=_C2695 ,C1689_=_C2696 ,C1689_=_C2698 ,C1689_=_C2700 ,\nC1707_=_C1708 ,C1707_=_C1709 ,C1707_=_C1710 ,C1707_=_C1712 ,C1707_=_C1716 ,C1707_=_C1717 ,\nC1707_=_C1718 ,C1707_=_C1720 ,C1707_=_C1721 ,C1707_=_C1722 ,C1707_=_C1723 ,C1707_=_C1726 ,\nC1707_=_C1727 ,C1707_=_C1792 ,C1707_=_C1794 ,C1707_=_C1797 ,C1707_=_C1798 ,C1707_=_C1800 ,\nC1707_=_C1802 ,C1707_=_C1810 ,C1708_=_C1709 ,C1708_=_C1710 ,C1708_=_C1712 ,C1708_=_C1716 ,\nC1708_=_C1717 ,C1708_=_C1718 ,C1708_=_C1720 ,C1708_=_C1721 ,C1708_=_C1722 ,C1708_=_C1723 ,\nC1708_=_C1726 ,C1708_=_C1727 ,C1708_=_C1919 ,C1708_=_C1920 ,C1708_=_C1925 ,C1708_=_C1937 ,\nC1709_=_C1710 ,C1709_=_C1712 ,C1709_=_C1716 ,C1709_=_C1717 ,C1709_=_C1718 ,C1709_=_C1720 ,\nC1709_=_C1721 ,C1709_=_C1722 ,C1709_=_C1723 ,C1709_=_C1726 ,C1709_=_C1727 ,C1709_=_C1990 ,\nC1709_=_C1992 ,C1709_=_C1995 ,C1709_=_C1998 ,C1710_=_C1712 ,C1710_=_C1716 ,C1710_=_C1717 ,\nC1710_=_C1718 ,C1710_=_C1720 ,C1710_=_C1721 ,C1710_=_C1722 ,C1710_=_C1723 ,C1710_=_C1726 ,\nC1710_=_C1727 ,C1710_=_C2201 ,C1710_=_C2205 ,C1710_=_C2206 ,C1710_=_C2209 ,C1710_=_C2211 ,\nC1710_=_C2218 ,C1712_=_C1716 ,C1712_=_C1717 ,C1712_=_C1718 ,C1712_=_C1720 ,C1712_=_C1721 ,\nC1712_=_C1722 ,C1712_=_C1723 ,C1712_=_C1726 ,C1712_=_C1727 ,C1712_=_C2422 ,C1712_=_C2424 ,\nC1712_=_C2428 ,C1712_=_C2431 ,C1712_=_C2432 ,C1712_=_C2436 ,C1712_=_C2440 ,C1716_=_C1717 ,\nC1716_=_C1718 ,C1716_=_C1720 ,C1716_=_C1721 ,C1716_=_C1722 ,C1716_=_C1723 ,C1716_=_C1726 ,\nC1716_=_C1727 ,C1716_=_C1818 ,C1716_=_C2753 ,C1716_=_C2806 ,C1716_=_C2810 ,C1717_=_C1718 ,\nC1717_=_C1720 ,C1717_=_C1721 ,C1717_=_C1722 ,C1717_=_C1723 ,C1717_=_C1726 ,C1717_=_C1727 ,\nC1717_=_C2769 ,C1718_=_C1720 ,C1718_=_C1721 ,C1718_=_C1722 ,C1718_=_C1723 ,C1718_=_C1726 ,\nC1718_=_C1727 ,C1718_=_C1946 ,C1718_=_C2770 ,C1718_=_C3152 ,C1720_=_C1721 ,C1720_=_C1722 ,\nC1720_=_C1723 ,C1720_=_C1726 ,C1720_=_C1727 ,C1720_=_C2774 ,C1720_=_C3624 ,C1720_=_C3627 ,\nC1721_=_C1722 ,C1721_=_C1723 ,C1721_=_C1726 ,C1721_=_C1727 ,C1721_=_C2776 ,C1721_=_C3671 ,\nC1722_=_C1723 ,C1722_=_C1726 ,C1722_=_C1727 ,C1722_=_C2330 ,C1722_=_C2689 ,C1722_=_C2799 ,\nC1722_=_C3260 ,C1722_=_C3707 ,C1722_=_C3709 ,C1722_=_C3712 ,C1723_=_C1726 ,C1723_=_C1727 ,\nC1723_=_C2778 ,C1723_=_C3636 ,C1726_=_C1727 ,C1726_=_C4088 ,C1727_=_C3211 ,C1727_=_C3644 ,\nC1728_=_C1741 ,C1728_=_C1746 ,C1728_=_C1747 ,C1728_=_C1940 ,C1728_=_C1941 ,C1728_=_C1942 ,\nC1728_=_C1944 ,C1728_=_C1945 ,C1728_=_C1946 ,C1728_=_C1947 ,C1728_=_C1948 ,C1728_=_C1949 ,\nC1728_=_C1950 ,C1728_=_C1952 ,C1728_=_C1953 ,C1728_=_C1954 ,C1728_=_C1955 ,C1728_=_C1956 ,\nC1728_=_C1957 ,C1728_=_C1958 ,C1741_=_C1746 ,C1741_=_C1747 ,C1741_=_C2093 ,C1741_=_C2195 ,\nC1741_=_C2827 ,C1741_=_C2962 ,C1741_=_C3079 ,C1741_=_C3591 ,C1741_=_C3671 ,C1741_=_C3734 ,\nC1741_=_C3826 ,C1741_=_C3849 ,C1741_=_C3850 ,C1741_=_C3851 ,C1741_=_C3852 ,C1746_=_C1747 ,\nC1746_=_C1910 ,C1746_=_C2096 ,C1746_=_C2469 ,C1746_=_C2963 ,C1746_=_C3129 ,C1746_=_C3163 ,\nC1746_=_C3737 ,C1746_=_C3936 ,C1746_=_C3938 ,C1746_=_C3939 ,C1746_=_C3941 ,C1747_=_C1887 ,\nC1747_=_C2099 ,C1747_=_C2136 ,C1747_=_C2637 ,C1747_=_C2965 ,C1747_=_C3009 ,C1747_=_C3359 ,\nC1747_=_C3707 ,C1747_=_C3739 ,C1747_=_C3748 ,C1747_=_C4002 ,C1747_=_C4005 ,C1750_=_C1751 ,\nC1750_=_C1752 ,C1750_=_C1756 ,C1750_=_C1757 ,C1750_=_C1758 ,C1750_=_C1766 ,C1750_=_C2045 ,\nC1750_=_C2065 ,C1750_=_C2168 ,C1750_=_C2479 ,C1750_=_C2480 ,C1750_=_C2482 ,C1750_=_C2484 ,\nC1750_=_C2485 ,C1750_=_C2488 ,C1750_=_C2489 ,C1750_=_C2490 ,C1750_=_C2491 ,C1751_=_C1752 ,\nC1751_=_C1756 ,C1751_=_C1757 ,C1751_=_C1758 ,C1751_=_C1766 ,C1751_=_C2463 ,C1751_=_C2715 ,\nC1751_=_C2716 ,C1751_=_C2717 ,C1751_=_C2718 ,C1751_=_C2719 ,C1751_=_C2721 ,C1751_=_C2722 ,\nC1751_=_C2726 ,C1751_=_C2729 ,C1752_=_C1756 ,C1752_=_C1757 ,C1752_=_C1758 ,C1752_=_C1766 ,\nC1752_=_C2795 ,C1752_=_C2796 ,C1752_=_C2799 ,C1752_=_C2800 ,C1752_=_C2801 ,C1756_=_C1757 ,\nC1756_=_C1758 ,C1756_=_C1766 ,C1756_=_C2856 ,C1756_=_C3071 ,C1756_=_C3104 ,C1756_=_C3247 ,\nC1756_=_C3249 ,C1756_=_C3252 ,C1756_=_C3253 ,C1756_=_C3254 ,C1756_=_C3256 ,C1756_=_C3257 ,\nC1756_=_C3258 ,C1757_=_C1758 ,C1757_=_C1766 ,C1757_=_C2131 ,C1757_=_C2467 ,C1757_=_C2645 ,\nC1757_=_C2857 ,C1757_=_C3260 ,C1757_=_C3262 ,C1757_=_C3263 ,C1757_=_C3265 ,C1758_=_C1766 ,\nC1758_=_C1798 ,C1758_=_C1925 ,C1758_=_C2050 ,C1758_=_C2380 ,C1758_=_C2431 ,C1758_=_C2627 ,\nC1758_=_C2858 ,C1758_=_C3107 ,C1758_=_C3364 ,C1758_=_C3366 ,C1758_=_C3368 ,C1758_=_C3370 ,\nC1758_=_C3371 ,C1758_=_C3372 ,C1766_=_C2440 ,C1766_=_C2475 ,C1766_=_C2902 ,C1766_=_C2968 ,\nC1766_=_C3118 ,C1766_=_C3184 ,C1766_=_C3278 ,C1766_=_C3304 ,C1766_=_C3712 ,C1766_=_C3757 ,\nC1766_=_C3839 ,C1766_=_C3953 ,C1766_=_C4079 ,C1766_=_C4084 ,C1766_=_C4094 ,C1766_=_C4095 ,\nC1768_=_C1771 ,C1768_=_C1776 ,C1768_=_C1780 ,C1768_=_C1782 ,C1768_=_C1811 ,C1768_=_C1812 ,\nC1768_=_C1813 ,C1768_=_C1814 ,C1768_=_C1818 ,C1768_=_C1819 ,C1768_=_C1820 ,C1768_=_C1821 ,\nC1768_=_C1825 ,C1768_=_C1828 ,C1768_=_C1830 ,C1771_=_C1776 ,C1771_=_C1780 ,C1771_=_C1782 ,\nC1771_=_C1920 ,C1771_=_C2424 ,C1771_=_C2769 ,C1771_=_C2770 ,C1771_=_C2771 ,C1771_=_C2773 ,\nC1771_=_C2774 ,C1771_=_C2775 ,C1771_=_C2776 ,C1771_=_C2778 ,C1771_=_C2779 ,C1771_=_C2781 ,\nC1776_=_C1780 ,C1776_=_C1782 ,C1776_=_C1840 ,C1776_=_C2288 ,C1776_=_C2925 ,C1776_=_C3058 ,\nC1776_=_C3173 ,C1776_=_C3268 ,C1776_=_C3427 ,C1776_=_C3463 ,C1776_=_C3479 ,C1776_=_C3480 ,\nC1776_=_C3481 ,C1776_=_C3482 ,C1776_=_C3483 ,C1776_=_C3484 ,C1776_=_C3485 ,C1776_=_C3486 ,\nC1776_=_C3488 ,C1780_=_C1782 ,C1780_=_C3159 ,C1780_=_C3404 ,C1780_=_C3565 ,C1780_=_C3680 ,\nC1780_=_C3681 ,C1780_=_C3682 ,C1780_=_C3685 ,C1780_=_C3688 ,C1782_=_C2036 ,C1782_=_C2237 ,\nC1782_=_C2678 ,C1782_=_C2789 ,C1782_=_C3567 ,C1782_=_C3808 ,C1782_=_C3821 ,C1782_=_C3858 ,\nC1782_=_C4014 ,C1782_=_C4031 ,C1782_=_C4032 ,C1782_=_C4033 ,C1782_=_C4034 ,C1792_=_C1794 ,\nC1792_=_C1797 ,C1792_=_C1798 ,C1792_=_C1800 ,C1792_=_C1802 ,C1792_=_C1810 ,C1792_=_C1850 ,\nC1792_=_C2201 ,C1792_=_C2262 ,C1792_=_C2264 ,C1792_=_C2265 ,C1792_=_C2266 ,C1792_=_C2269 ,\nC1792_=_C2270 ,C1792_=_C2271 ,C1792_=_C2272 ,C1792_=_C2273 ,C1792_=_C2274 ,C1792_=_C2275 ,\nC1792_=_C2276 ,C1792_=_C2278 ,C1792_=_C2279 ,C1794_=_C1797 ,C1794_=_C1798 ,C1794_=_C1800 ,\nC1794_=_C1802 ,C1794_=_C1810 ,C1794_=_C2422 ,C1794_=_C2444 ,C1794_=_C2446 ,C1794_=_C2447 ,\nC1794_=_C2449 ,C1794_=_C2451 ,C1794_=_C2453 ,C1794_=_C2455 ,C1794_=_C2456 ,C1794_=_C2458 ,\nC1794_=_C2460 ,C1797_=_C1798 ,C1797_=_C1800 ,C1797_=_C1802 ,C1797_=_C1810 ,C1797_=_C2428 ,\nC1797_=_C2495 ,C1797_=_C2625 ,C1797_=_C2655 ,C1797_=_C2922 ,C1797_=_C3200 ,C1797_=_C3202 ,\nC1797_=_C3206 ,C1797_=_C3207 ,C1797_=_C3208 ,C1797_=_C3211 ,C1797_=_C3212 ,C1798_=_C1800 ,\nC1798_=_C1802 ,C1798_=_C1810 ,C1798_=_C1925 ,C1798_=_C2050 ,C1798_=_C2380 ,C1798_=_C2431 ,\nC1798_=_C2627 ,C1798_=_C2858 ,C1798_=_C3107 ,C1798_=_C3364 ,C1798_=_C3366 ,C1798_=_C3368 ,\nC1798_=_C3370 ,C1798_=_C3371 ,C1798_=_C3372 ,C1800_=_C1802 ,C1800_=_C1810 ,C1800_=_C2107 ,\nC1800_=_C2192 ,C1800_=_C2432 ,C1800_=_C2629 ,C1800_=_C2974 ,C1800_=_C3548 ,C1800_=_C3550 ,\nC1800_=_C3551 ,C1800_=_C3553 ,C1800_=_C3554 ,C1802_=_C1810 ,C1802_=_C2231 ,C1802_=_C2436 ,\nC1802_=_C2615 ,C1802_=_C2633 ,C1802_=_C2979 ,C1802_=_C3063 ,C1802_=_C3152 ,C1802_=_C3323 ,\nC1802_=_C3555 ,C1802_=_C3768 ,C1802_=_C3813 ,C1802_=_C3814 ,C1810_=_C1870 ,C1810_=_C2218 ,\nC1810_=_C2682 ,C1810_=_C2921 ,C1810_=_C3293 ,C1810_=_C3387 ,C1810_=_C3793 ,C1810_=_C3824 ,\nC1810_=_C3861 ,C1810_=_C3963 ,C1810_=_C4001 ,C1810_=_C4013 ,C1810_=_C4019 ,C1810_=_C4053 ,\nC1810_=_C4101 ,C1810_=_C4103 ,C1810_=_C4105 ,C1811_=_C1812 ,C1811_=_C1813 ,C1811_=_C1814 ,\nC1811_=_C1818 ,C1811_=_C1819 ,C1811_=_C1820 ,C1811_=_C1821 ,C1811_=_C1825 ,C1811_=_C1828 ,\nC1811_=_C1830 ,C1811_=_C1834 ,C1811_=_C1840 ,C1812_=_C1813 ,C1812_=_C1814 ,C1812_=_C1818 ,\nC1812_=_C1819 ,C1812_=_C1820 ,C1812_=_C1821 ,C1812_=_C1825 ,C1812_=_C1828 ,C1812_=_C1830 ,\nC1812_=_C1941 ,C1812_=_C2184 ,C1812_=_C2185 ,C1812_=_C2191 ,C1812_=_C2192 ,C1812_=_C2195 ,\nC1813_=_C1814 ,C1813_=_C1818 ,C1813_=_C1819 ,C1813_=_C1820 ,C1813_=_C1821 ,C1813_=_C1825 ,\nC1813_=_C1828 ,C1813_=_C1830 ,C1813_=_C2244 ,C1813_=_C2250 ,C1813_=_C2256 ,C1813_=_C2258 ,\nC1814_=_C1818 ,C1814_=_C1819 ,C1814_=_C1820 ,C1814_=_C1821 ,C1814_=_C1825 ,C1814_=_C1828 ,\nC1814_=_C1830 ,C1814_=_C2288 ,C1818_=_C1819 ,C1818_=_C1820 ,C1818_=_C1821 ,C1818_=_C1825 ,\nC1818_=_C1828 ,C1818_=_C1830 ,C1818_=_C2753 ,C1818_=_C2806 ,C1818_=_C2810 ,C1819_=_C1820 ,\nC1819_=_C1821 ,C1819_=_C1825 ,C1819_=_C1828 ,C1819_=_C1830 ,C1819_=_C2358 ,C1819_=_C2922 ,\nC1819_=_C2925 ,C1820_=_C1821 ,C1820_=_C1825 ,C1820_=_C1828 ,C1820_=_C1830 ,C1820_=_C2359 ,\nC1820_=_C2754 ,C1820_=_C2986 ,C1820_=_C2989 ,C1820_=_C2991 ,C1820_=_C2993 ,C1820_=_C2995 ,\nC1820_=_C2997 ,C1821_=_C1825 ,C1821_=_C1828 ,C1821_=_C1830 ,C1821_=_C3427 ,C1821_=_C3429 ,\nC1825_=_C1828 ,C1825_=_C1830 ,C1825_=_C2484 ,C1825_=_C2773 ,C1825_=_C3439 ,C1825_=_C3479 ,\nC1825_=_C3565 ,C1825_=_C3567 ,C1828_=_C1830 ,C1828_=_C3485 ,C1830_=_C3102 ,C1830_=_C3246 ,\nC1830_=_C3488 ,C1830_=_C3639 ,C1830_=_C3980 ,C1830_=_C4087 ,C1834_=_C1840 ,C1834_=_C2221 ,\nC1834_=_C2298</w:t>
      </w:r>
    </w:p>
    <w:p>
      <w:pPr>
        <w:pStyle w:val="PreformattedText"/>
        <w:bidi w:val="0"/>
        <w:spacing w:before="0" w:after="0"/>
        <w:jc w:val="left"/>
        <w:rPr/>
      </w:pPr>
      <w:r>
        <w:rPr/>
        <w:t xml:space="preserve"> </w:t>
      </w:r>
      <w:r>
        <w:rPr/>
        <w:t>,C1834_=_C2683 ,C1834_=_C2685 ,C1834_=_C2687 ,C1834_=_C2688 ,C1834_=_C2689 ,\nC1834_=_C2690 ,C1834_=_C2691 ,C1834_=_C2692 ,C1834_=_C2693 ,C1834_=_C2694 ,C1834_=_C2695 ,\nC1834_=_C2696 ,C1834_=_C2698 ,C1834_=_C2700 ,C1840_=_C2288 ,C1840_=_C2925 ,C1840_=_C3058 ,\nC1840_=_C3173 ,C1840_=_C3268 ,C1840_=_C3427 ,C1840_=_C3463 ,C1840_=_C3479 ,C1840_=_C3480 ,\nC1840_=_C3481 ,C1840_=_C3482 ,C1840_=_C3483 ,C1840_=_C3484 ,C1840_=_C3485 ,C1840_=_C3486 ,\nC1840_=_C3488 ,C1850_=_C1858 ,C1850_=_C1870 ,C1850_=_C2201 ,C1850_=_C2262 ,C1850_=_C2264 ,\nC1850_=_C2265 ,C1850_=_C2266 ,C1850_=_C2269 ,C1850_=_C2270 ,C1850_=_C2271 ,C1850_=_C2272 ,\nC1850_=_C2273 ,C1850_=_C2274 ,C1850_=_C2275 ,C1850_=_C2276 ,C1850_=_C2278 ,C1850_=_C2279 ,\nC1858_=_C1870 ,C1858_=_C2211 ,C1858_=_C2674 ,C1858_=_C2912 ,C1858_=_C3190 ,C1858_=_C3285 ,\nC1858_=_C3429 ,C1858_=_C3640 ,C1858_=_C3641 ,C1858_=_C3642 ,C1858_=_C3643 ,C1858_=_C3644 ,\nC1870_=_C2218 ,C1870_=_C2682 ,C1870_=_C2921 ,C1870_=_C3293 ,C1870_=_C3387 ,C1870_=_C3793 ,\nC1870_=_C3824 ,C1870_=_C3861 ,C1870_=_C3963 ,C1870_=_C4001 ,C1870_=_C4013 ,C1870_=_C4019 ,\nC1870_=_C4053 ,C1870_=_C4101 ,C1870_=_C4103 ,C1870_=_C4105 ,C1873_=_C1887 ,C1873_=_C1889 ,\nC1873_=_C2184 ,C1873_=_C2320 ,C1873_=_C2323 ,C1873_=_C2325 ,C1873_=_C2327 ,C1873_=_C2330 ,\nC1887_=_C1889 ,C1887_=_C2099 ,C1887_=_C2136 ,C1887_=_C2637 ,C1887_=_C2965 ,C1887_=_C3009 ,\nC1887_=_C3359 ,C1887_=_C3707 ,C1887_=_C3739 ,C1887_=_C3748 ,C1887_=_C4002 ,C1887_=_C4005 ,\nC1889_=_C2138 ,C1889_=_C2639 ,C1889_=_C3011 ,C1889_=_C3165 ,C1889_=_C3361 ,C1889_=_C3410 ,\nC1889_=_C3750 ,C1889_=_C3874 ,C1889_=_C3958 ,C1889_=_C3964 ,C1889_=_C4006 ,C1889_=_C4030 ,\nC1895_=_C1897 ,C1895_=_C1910 ,C1895_=_C1913 ,C1895_=_C2356 ,C1895_=_C2357 ,C1895_=_C2358 ,\nC1895_=_C2359 ,C1895_=_C2361 ,C1895_=_C2364 ,C1895_=_C2365 ,C1895_=_C2366 ,C1895_=_C2367 ,\nC1895_=_C2368 ,C1895_=_C2370 ,C1895_=_C2371 ,C1895_=_C2372 ,C1895_=_C2373 ,C1897_=_C1910 ,\nC1897_=_C1913 ,C1897_=_C2244 ,C1897_=_C2753 ,C1897_=_C2754 ,C1897_=_C2755 ,C1897_=_C2756 ,\nC1897_=_C2757 ,C1897_=_C2760 ,C1897_=_C2762 ,C1897_=_C2763 ,C1897_=_C2765 ,C1897_=_C2768 ,\nC1910_=_C1913 ,C1910_=_C2096 ,C1910_=_C2469 ,C1910_=_C2963 ,C1910_=_C3129 ,C1910_=_C3163 ,\nC1910_=_C3737 ,C1910_=_C3936 ,C1910_=_C3938 ,C1910_=_C3939 ,C1910_=_C3941 ,C1913_=_C2652 ,\nC1913_=_C3134 ,C1913_=_C3168 ,C1913_=_C3709 ,C1913_=_C4061 ,C1913_=_C4072 ,C1919_=_C1920 ,\nC1919_=_C1925 ,C1919_=_C1937 ,C1919_=_C2530 ,C1919_=_C2532 ,C1919_=_C2534 ,C1919_=_C2536 ,\nC1919_=_C2538 ,C1919_=_C2539 ,C1919_=_C2540 ,C1919_=_C2541 ,C1919_=_C2542 ,C1919_=_C2543 ,\nC1919_=_C2545 ,C1919_=_C2548 ,C1919_=_C2550 ,C1920_=_C1925 ,C1920_=_C1937 ,C1920_=_C2424 ,\nC1920_=_C2769 ,C1920_=_C2770 ,C1920_=_C2771 ,C1920_=_C2773 ,C1920_=_C2774 ,C1920_=_C2775 ,\nC1920_=_C2776 ,C1920_=_C2778 ,C1920_=_C2779 ,C1920_=_C2781 ,C1925_=_C1937 ,C1925_=_C2050 ,\nC1925_=_C2380 ,C1925_=_C2431 ,C1925_=_C2627 ,C1925_=_C2858 ,C1925_=_C3107 ,C1925_=_C3364 ,\nC1925_=_C3366 ,C1925_=_C3368 ,C1925_=_C3370 ,C1925_=_C3371 ,C1925_=_C3372 ,C1937_=_C1980 ,\nC1937_=_C2062 ,C1937_=_C2121 ,C1937_=_C2387 ,C1937_=_C2664 ,C1937_=_C3116 ,C1937_=_C3412 ,\nC1937_=_C3560 ,C1937_=_C3718 ,C1937_=_C3891 ,C1937_=_C3933 ,C1937_=_C3997 ,C1937_=_C4016 ,\nC1937_=_C4078 ,C1940_=_C1941 ,C1940_=_C1942 ,C1940_=_C1944 ,C1940_=_C1945 ,C1940_=_C1946 ,\nC1940_=_C1947 ,C1940_=_C1948 ,C1940_=_C1949 ,C1940_=_C1950 ,C1940_=_C1952 ,C1940_=_C1953 ,\nC1940_=_C1954 ,C1940_=_C1955 ,C1940_=_C1956 ,C1940_=_C1957 ,C1940_=_C1958 ,C1940_=_C2045 ,\nC1940_=_C2050 ,C1940_=_C2052 ,C1940_=_C2062 ,C1941_=_C1942 ,C1941_=_C1944 ,C1941_=_C1945 ,\nC1941_=_C1946 ,C1941_=_C1947 ,C1941_=_C1948 ,C1941_=_C1949 ,C1941_=_C1950 ,C1941_=_C1952 ,\nC1941_=_C1953 ,C1941_=_C1954 ,C1941_=_C1955 ,C1941_=_C1956 ,C1941_=_C1957 ,C1941_=_C1958 ,\nC1941_=_C2184 ,C1941_=_C2185 ,C1941_=_C2191 ,C1941_=_C2192 ,C1941_=_C2195 ,C1942_=_C1944 ,\nC1942_=_C1945 ,C1942_=_C1946 ,C1942_=_C1947 ,C1942_=_C1948 ,C1942_=_C1949 ,C1942_=_C1950 ,\nC1942_=_C1952 ,C1942_=_C1953 ,C1942_=_C1954 ,C1942_=_C1955 ,C1942_=_C1956 ,C1942_=_C1957 ,\nC1942_=_C1958 ,C1944_=_C1945 ,C1944_=_C1946 ,C1944_=_C1947 ,C1944_=_C1948 ,C1944_=_C1949 ,\nC1944_=_C1950 ,C1944_=_C1952 ,C1944_=_C1953 ,C1944_=_C1954 ,C1944_=_C1955 ,C1944_=_C1956 ,\nC1944_=_C1957 ,C1944_=_C1958 ,C1945_=_C1946 ,C1945_=_C1947 ,C1945_=_C1948 ,C1945_=_C1949 ,\nC1945_=_C1950 ,C1945_=_C1952 ,C1945_=_C1953 ,C1945_=_C1954 ,C1945_=_C1955 ,C1945_=_C1956 ,\nC1945_=_C1957 ,C1945_=_C1958 ,C1945_=_C3024 ,C1946_=_C1947 ,C1946_=_C1948 ,C1946_=_C1949 ,\nC1946_=_C1950 ,C1946_=_C1952 ,C1946_=_C1953 ,C1946_=_C1954 ,C1946_=_C1955 ,C1946_=_C1956 ,\nC1946_=_C1957 ,C1946_=_C1958 ,C1946_=_C2770 ,C1946_=_C3152 ,C1947_=_C1948 ,C1947_=_C1949 ,\nC1947_=_C1950 ,C1947_=_C1952 ,C1947_=_C1953 ,C1947_=_C1954 ,C1947_=_C1955 ,C1947_=_C1956 ,\nC1947_=_C1957 ,C1947_=_C1958 ,C1947_=_C2717 ,C1947_=_C2756 ,C1947_=_C3159 ,C1947_=_C3163 ,\nC1947_=_C3165 ,C1947_=_C3168 ,C1947_=_C3169 ,C1947_=_C3171 ,C1948_=_C1949 ,C1948_=_C1950 ,\nC1948_=_C1952 ,C1948_=_C1953 ,C1948_=_C1954 ,C1948_=_C1955 ,C1948_=_C1956 ,C1948_=_C1957 ,\nC1948_=_C1958 ,C1948_=_C3190 ,C1949_=_C1950 ,C1949_=_C1952 ,C1949_=_C1953 ,C1949_=_C1954 ,\nC1949_=_C1955 ,C1949_=_C1956 ,C1949_=_C1957 ,C1949_=_C1958 ,C1949_=_C2266 ,C1949_=_C3387 ,\nC1950_=_C1952 ,C1950_=_C1953 ,C1950_=_C1954 ,C1950_=_C1955 ,C1950_=_C1956 ,C1950_=_C1957 ,\nC1950_=_C1958 ,C1950_=_C2719 ,C1950_=_C3402 ,C1950_=_C3404 ,C1950_=_C3410 ,C1950_=_C3411 ,\nC1950_=_C3412 ,C1950_=_C3413 ,C1950_=_C3414 ,C1952_=_C1953 ,C1952_=_C1954 ,C1952_=_C1955 ,\nC1952_=_C1956 ,C1952_=_C1957 ,C1952_=_C1958 ,C1952_=_C2271 ,C1952_=_C3793 ,C1953_=_C1954 ,\nC1953_=_C1955 ,C1953_=_C1956 ,C1953_=_C1957 ,C1953_=_C1958 ,C1953_=_C2520 ,C1953_=_C2539 ,\nC1953_=_C3442 ,C1953_=_C3680 ,C1953_=_C3821 ,C1953_=_C3824 ,C1954_=_C1955 ,C1954_=_C1956 ,\nC1954_=_C1957 ,C1954_=_C1958 ,C1955_=_C1956 ,C1955_=_C1957 ,C1955_=_C1958 ,C1955_=_C2367 ,\nC1956_=_C1957 ,C1956_=_C1958 ,C1956_=_C2490 ,C1956_=_C3239 ,C1956_=_C3444 ,C1956_=_C3539 ,\nC1956_=_C3918 ,C1957_=_C1958 ,C1957_=_C3540 ,C1957_=_C3933 ,C1957_=_C3934 ,C1958_=_C2274 ,\nC1958_=_C3242 ,C1958_=_C3446 ,C1980_=_C1982 ,C1980_=_C2062 ,C1980_=_C2121 ,C1980_=_C2387 ,\nC1980_=_C2664 ,C1980_=_C3116 ,C1980_=_C3412 ,C1980_=_C3560 ,C1980_=_C3718 ,C1980_=_C3891 ,\nC1980_=_C3933 ,C1980_=_C3997 ,C1980_=_C4016 ,C1980_=_C4078 ,C1982_=_C2123 ,C1982_=_C2668 ,\nC1982_=_C3013 ,C1982_=_C3327 ,C1982_=_C3414 ,C1982_=_C3461 ,C1982_=_C3524 ,C1982_=_C3562 ,\nC1982_=_C3801 ,C1982_=_C3893 ,C1982_=_C3934 ,C1982_=_C4000 ,C1990_=_C1992 ,C1990_=_C1995 ,\nC1990_=_C1998 ,C1990_=_C2027 ,C1990_=_C2205 ,C1990_=_C2225 ,C1990_=_C2672 ,C1990_=_C2784 ,\nC1990_=_C2835 ,C1990_=_C2906 ,C1990_=_C3090 ,C1990_=_C3092 ,C1990_=_C3093 ,C1990_=_C3094 ,\nC1990_=_C3096 ,C1990_=_C3098 ,C1990_=_C3099 ,C1990_=_C3100 ,C1990_=_C3102 ,C1992_=_C1995 ,\nC1992_=_C1998 ,C1992_=_C2206 ,C1992_=_C2304 ,C1992_=_C2836 ,C1992_=_C2986 ,C1992_=_C3232 ,\nC1992_=_C3233 ,C1992_=_C3234 ,C1992_=_C3236 ,C1992_=_C3238 ,C1992_=_C3239 ,C1992_=_C3240 ,\nC1992_=_C3242 ,C1992_=_C3243 ,C1992_=_C3244 ,C1992_=_C3246 ,C1995_=_C1998 ,C1995_=_C2848 ,\nC1995_=_C2898 ,C1995_=_C2993 ,C1995_=_C3082 ,C1995_=_C3114 ,C1995_=_C3301 ,C1995_=_C3617 ,\nC1995_=_C3697 ,C1995_=_C3841 ,C1995_=_C3920 ,C1995_=_C3969 ,C1995_=_C3976 ,C1995_=_C3977 ,\nC1995_=_C3978 ,C1995_=_C3980 ,C1995_=_C3981 ,C1995_=_C3982 ,C1998_=_C2319 ,C1998_=_C2665 ,\nC1998_=_C2853 ,C1998_=_C2901 ,C1998_=_C2997 ,C1998_=_C3315 ,C1998_=_C3401 ,C1998_=_C3425 ,\nC1998_=_C3500 ,C1998_=_C3918 ,C1998_=_C3967 ,C1998_=_C3974 ,C1998_=_C4074 ,C1998_=_C4087 ,\nC1998_=_C4088 ,C2008_=_C2011 ,C2008_=_C2019 ,C2008_=_C2152 ,C2008_=_C2389 ,C2008_=_C2530 ,\nC2008_=_C2655 ,C2008_=_C2659 ,C2008_=_C2664 ,C2008_=_C2665 ,C2008_=_C2666 ,C2008_=_C2668 ,\nC2011_=_C2019 ,C2011_=_C2269 ,C2011_=_C2516 ,C2011_=_C3238 ,C2011_=_C3438 ,C2011_=_C3555 ,\nC2011_=_C3560 ,C2011_=_C3562 ,C2019_=_C2526 ,C2019_=_C3258 ,C2019_=_C3372 ,C2019_=_C3814 ,\nC2019_=_C4078 ,C2027_=_C2036 ,C2027_=_C2205 ,C2027_=_C2225 ,C2027_=_C2672 ,C2027_=_C2784 ,\nC2027_=_C2835 ,C2027_=_C2906 ,C2027_=_C3090 ,C2027_=_C3092 ,C2027_=_C3093 ,C2027_=_C3094 ,\nC2027_=_C3096 ,C2027_=_C3098 ,C2027_=_C3099 ,C2027_=_C3100 ,C2027_=_C3102 ,C2036_=_C2237 ,\nC2036_=_C2678 ,C2036_=_C2789 ,C2036_=_C3567 ,C2036_=_C3808 ,C2036_=_C3821 ,C2036_=_C3858 ,\nC2036_=_C4014 ,C2036_=_C4031 ,C2036_=_C4032 ,C2036_=_C4033 ,C2036_=_C4034 ,C2045_=_C2050 ,\nC2045_=_C2052 ,C2045_=_C2062 ,C2045_=_C2065 ,C2045_=_C2168 ,C2045_=_C2479 ,C2045_=_C2480 ,\nC2045_=_C2482 ,C2045_=_C2484 ,C2045_=_C2485 ,C2045_=_C2488 ,C2045_=_C2489 ,C2045_=_C2490 ,\nC2045_=_C2491 ,C2050_=_C2052 ,C2050_=_C2062 ,C2050_=_C2380 ,C2050_=_C2431 ,C2050_=_C2627 ,\nC2050_=_C2858 ,C2050_=_C3107 ,C2050_=_C3364 ,C2050_=_C3366 ,C2050_=_C3368 ,C2050_=_C3370 ,\nC2050_=_C3371 ,C2050_=_C3372 ,C2052_=_C2062 ,C2052_=_C2071 ,C2052_=_C2172 ,C2052_=_C2209 ,\nC2052_=_C3283 ,C2052_=_C3307 ,C2052_=_C3338 ,C2052_=_C3438 ,C2052_=_C3439 ,C2052_=_C3440 ,\nC2052_=_C3442 ,C2052_=_C3443 ,C2052_=_C3444 ,C2052_=_C3445 ,C2052_=_C3446 ,C2052_=_C3448 ,\nC2052_=_C3449 ,C2052_=_C3450 ,C2062_=_C2121 ,C2062_=_C2387 ,C2062_=_C2664 ,C2062_=_C3116 ,\nC2062_=_C3412 ,C2062_=_C3560 ,C2062_=_C3718 ,C2062_=_C3891 ,C2062_=_C3933 ,C2062_=_C3997 ,\nC2062_=_C4016 ,C2062_=_C4078 ,C2065_=_C2071 ,C2065_=_C2168 ,C2065_=_C2479 ,C2065_=_C2480 ,\nC2065_=_C2482 ,C2065_=_C2484 ,C2065_=_C2485 ,C2065_=_C2488 ,C2065_=_C2489 ,C2065_=_C2490 ,\nC2065_=_C2491 ,C2071_=_C2172 ,C2071_=_C2209 ,C2071_=_C3283 ,C2071_=_C3307 ,C2071_=_C3338 ,\nC2071_=_C3438 ,C2071_=_C3439 ,C2071_=_C3440 ,C2071_=_C3442 ,C2071_=_C3443 ,C2071_=_C3444 ,\nC2071_=_C3445 ,C2071_=_C3446 ,C2071_=_C3448 ,C2071_=_C3449 ,C2071_=_C3450 ,C2081_=_C2087 ,\nC2081_=_C2093 ,C2081_=_C2096 ,C2081_=_C2099 ,C2081_=_C2145 ,C2081_=_C2146 ,C2081_=_C2148 ,\nC2081_=_C2151 ,C2081_=_C2152 ,C2081_=_C2155 ,C2081_=_C2159 ,C2081_=_C2160 ,C2081_=_C2161 ,\nC2087_=_C2093 ,C2087_=_C2096 ,C2087_=_C2099 ,C2087_=_C2102 ,C2087_=_C2166</w:t>
      </w:r>
    </w:p>
    <w:p>
      <w:pPr>
        <w:pStyle w:val="PreformattedText"/>
        <w:bidi w:val="0"/>
        <w:spacing w:before="0" w:after="0"/>
        <w:jc w:val="left"/>
        <w:rPr/>
      </w:pPr>
      <w:r>
        <w:rPr/>
        <w:t xml:space="preserve"> </w:t>
      </w:r>
      <w:r>
        <w:rPr/>
        <w:t>,C2087_=_C2185 ,\nC2087_=_C2335 ,C2087_=_C2374 ,C2087_=_C2389 ,C2087_=_C2390 ,C2087_=_C2391 ,C2087_=_C2394 ,\nC2087_=_C2395 ,C2087_=_C2396 ,C2087_=_C2398 ,C2087_=_C2399 ,C2087_=_C2400 ,C2087_=_C2401 ,\nC2093_=_C2096 ,C2093_=_C2099 ,C2093_=_C2195 ,C2093_=_C2827 ,C2093_=_C2962 ,C2093_=_C3079 ,\nC2093_=_C3591 ,C2093_=_C3671 ,C2093_=_C3734 ,C2093_=_C3826 ,C2093_=_C3849 ,C2093_=_C3850 ,\nC2093_=_C3851 ,C2093_=_C3852 ,C2096_=_C2099 ,C2096_=_C2469 ,C2096_=_C2963 ,C2096_=_C3129 ,\nC2096_=_C3163 ,C2096_=_C3737 ,C2096_=_C3936 ,C2096_=_C3938 ,C2096_=_C3939 ,C2096_=_C3941 ,\nC2099_=_C2136 ,C2099_=_C2637 ,C2099_=_C2965 ,C2099_=_C3009 ,C2099_=_C3359 ,C2099_=_C3707 ,\nC2099_=_C3739 ,C2099_=_C3748 ,C2099_=_C4002 ,C2099_=_C4005 ,C2102_=_C2107 ,C2102_=_C2121 ,\nC2102_=_C2123 ,C2102_=_C2166 ,C2102_=_C2185 ,C2102_=_C2335 ,C2102_=_C2374 ,C2102_=_C2389 ,\nC2102_=_C2390 ,C2102_=_C2391 ,C2102_=_C2394 ,C2102_=_C2395 ,C2102_=_C2396 ,C2102_=_C2398 ,\nC2102_=_C2399 ,C2102_=_C2400 ,C2102_=_C2401 ,C2107_=_C2121 ,C2107_=_C2123 ,C2107_=_C2192 ,\nC2107_=_C2432 ,C2107_=_C2629 ,C2107_=_C2974 ,C2107_=_C3548 ,C2107_=_C3550 ,C2107_=_C3551 ,\nC2107_=_C3553 ,C2107_=_C3554 ,C2121_=_C2123 ,C2121_=_C2387 ,C2121_=_C2664 ,C2121_=_C3116 ,\nC2121_=_C3412 ,C2121_=_C3560 ,C2121_=_C3718 ,C2121_=_C3891 ,C2121_=_C3933 ,C2121_=_C3997 ,\nC2121_=_C4016 ,C2121_=_C4078 ,C2123_=_C2668 ,C2123_=_C3013 ,C2123_=_C3327 ,C2123_=_C3414 ,\nC2123_=_C3461 ,C2123_=_C3524 ,C2123_=_C3562 ,C2123_=_C3801 ,C2123_=_C3893 ,C2123_=_C3934 ,\nC2123_=_C4000 ,C2131_=_C2136 ,C2131_=_C2138 ,C2131_=_C2467 ,C2131_=_C2645 ,C2131_=_C2857 ,\nC2131_=_C3260 ,C2131_=_C3262 ,C2131_=_C3263 ,C2131_=_C3265 ,C2136_=_C2138 ,C2136_=_C2637 ,\nC2136_=_C2965 ,C2136_=_C3009 ,C2136_=_C3359 ,C2136_=_C3707 ,C2136_=_C3739 ,C2136_=_C3748 ,\nC2136_=_C4002 ,C2136_=_C4005 ,C2138_=_C2639 ,C2138_=_C3011 ,C2138_=_C3165 ,C2138_=_C3361 ,\nC2138_=_C3410 ,C2138_=_C3750 ,C2138_=_C3874 ,C2138_=_C3958 ,C2138_=_C3964 ,C2138_=_C4006 ,\nC2138_=_C4030 ,C2145_=_C2146 ,C2145_=_C2148 ,C2145_=_C2151 ,C2145_=_C2152 ,C2145_=_C2155 ,\nC2145_=_C2159 ,C2145_=_C2160 ,C2145_=_C2161 ,C2145_=_C2166 ,C2145_=_C2168 ,C2145_=_C2172 ,\nC2146_=_C2148 ,C2146_=_C2151 ,C2146_=_C2152 ,C2146_=_C2155 ,C2146_=_C2159 ,C2146_=_C2160 ,\nC2146_=_C2161 ,C2146_=_C2335 ,C2148_=_C2151 ,C2148_=_C2152 ,C2148_=_C2155 ,C2148_=_C2159 ,\nC2148_=_C2160 ,C2148_=_C2161 ,C2148_=_C2320 ,C2148_=_C2374 ,C2148_=_C2380 ,C2148_=_C2387 ,\nC2151_=_C2152 ,C2151_=_C2155 ,C2151_=_C2159 ,C2151_=_C2160 ,C2151_=_C2161 ,C2151_=_C2645 ,\nC2151_=_C2647 ,C2151_=_C2652 ,C2152_=_C2155 ,C2152_=_C2159 ,C2152_=_C2160 ,C2152_=_C2161 ,\nC2152_=_C2389 ,C2152_=_C2530 ,C2152_=_C2655 ,C2152_=_C2659 ,C2152_=_C2664 ,C2152_=_C2665 ,\nC2152_=_C2666 ,C2152_=_C2668 ,C2155_=_C2159 ,C2155_=_C2160 ,C2155_=_C2161 ,C2155_=_C2391 ,\nC2155_=_C3526 ,C2159_=_C2160 ,C2159_=_C2161 ,C2159_=_C2398 ,C2159_=_C3254 ,C2159_=_C3920 ,\nC2160_=_C2161 ,C2160_=_C2399 ,C2160_=_C3094 ,C2160_=_C3240 ,C2160_=_C3482 ,C2160_=_C3969 ,\nC2160_=_C3974 ,C2161_=_C2400 ,C2161_=_C3208 ,C2166_=_C2168 ,C2166_=_C2172 ,C2166_=_C2185 ,\nC2166_=_C2335 ,C2166_=_C2374 ,C2166_=_C2389 ,C2166_=_C2390 ,C2166_=_C2391 ,C2166_=_C2394 ,\nC2166_=_C2395 ,C2166_=_C2396 ,C2166_=_C2398 ,C2166_=_C2399 ,C2166_=_C2400 ,C2166_=_C2401 ,\nC2168_=_C2172 ,C2168_=_C2479 ,C2168_=_C2480 ,C2168_=_C2482 ,C2168_=_C2484 ,C2168_=_C2485 ,\nC2168_=_C2488 ,C2168_=_C2489 ,C2168_=_C2490 ,C2168_=_C2491 ,C2172_=_C2209 ,C2172_=_C3283 ,\nC2172_=_C3307 ,C2172_=_C3338 ,C2172_=_C3438 ,C2172_=_C3439 ,C2172_=_C3440 ,C2172_=_C3442 ,\nC2172_=_C3443 ,C2172_=_C3444 ,C2172_=_C3445 ,C2172_=_C3446 ,C2172_=_C3448 ,C2172_=_C3449 ,\nC2172_=_C3450 ,C2184_=_C2185 ,C2184_=_C2191 ,C2184_=_C2192 ,C2184_=_C2195 ,C2184_=_C2320 ,\nC2184_=_C2323 ,C2184_=_C2325 ,C2184_=_C2327 ,C2184_=_C2330 ,C2185_=_C2191 ,C2185_=_C2192 ,\nC2185_=_C2195 ,C2185_=_C2335 ,C2185_=_C2374 ,C2185_=_C2389 ,C2185_=_C2390 ,C2185_=_C2391 ,\nC2185_=_C2394 ,C2185_=_C2395 ,C2185_=_C2396 ,C2185_=_C2398 ,C2185_=_C2399 ,C2185_=_C2400 ,\nC2185_=_C2401 ,C2191_=_C2192 ,C2191_=_C2195 ,C2191_=_C2309 ,C2191_=_C2574 ,C2191_=_C2734 ,\nC2191_=_C2875 ,C2191_=_C2989 ,C2191_=_C3392 ,C2191_=_C3402 ,C2191_=_C3492 ,C2191_=_C3536 ,\nC2191_=_C3538 ,C2191_=_C3539 ,C2191_=_C3540 ,C2192_=_C2195 ,C2192_=_C2432 ,C2192_=_C2629 ,\nC2192_=_C2974 ,C2192_=_C3548 ,C2192_=_C3550 ,C2192_=_C3551 ,C2192_=_C3553 ,C2192_=_C3554 ,\nC2195_=_C2827 ,C2195_=_C2962 ,C2195_=_C3079 ,C2195_=_C3591 ,C2195_=_C3671 ,C2195_=_C3734 ,\nC2195_=_C3826 ,C2195_=_C3849 ,C2195_=_C3850 ,C2195_=_C3851 ,C2195_=_C3852 ,C2201_=_C2205 ,\nC2201_=_C2206 ,C2201_=_C2209 ,C2201_=_C2211 ,C2201_=_C2218 ,C2201_=_C2262 ,C2201_=_C2264 ,\nC2201_=_C2265 ,C2201_=_C2266 ,C2201_=_C2269 ,C2201_=_C2270 ,C2201_=_C2271 ,C2201_=_C2272 ,\nC2201_=_C2273 ,C2201_=_C2274 ,C2201_=_C2275 ,C2201_=_C2276 ,C2201_=_C2278 ,C2201_=_C2279 ,\nC2205_=_C2206 ,C2205_=_C2209 ,C2205_=_C2211 ,C2205_=_C2218 ,C2205_=_C2225 ,C2205_=_C2672 ,\nC2205_=_C2784 ,C2205_=_C2835 ,C2205_=_C2906 ,C2205_=_C3090 ,C2205_=_C3092 ,C2205_=_C3093 ,\nC2205_=_C3094 ,C2205_=_C3096 ,C2205_=_C3098 ,C2205_=_C3099 ,C2205_=_C3100 ,C2205_=_C3102 ,\nC2206_=_C2209 ,C2206_=_C2211 ,C2206_=_C2218 ,C2206_=_C2304 ,C2206_=_C2836 ,C2206_=_C2986 ,\nC2206_=_C3232 ,C2206_=_C3233 ,C2206_=_C3234 ,C2206_=_C3236 ,C2206_=_C3238 ,C2206_=_C3239 ,\nC2206_=_C3240 ,C2206_=_C3242 ,C2206_=_C3243 ,C2206_=_C3244 ,C2206_=_C3246 ,C2209_=_C2211 ,\nC2209_=_C2218 ,C2209_=_C3283 ,C2209_=_C3307 ,C2209_=_C3338 ,C2209_=_C3438 ,C2209_=_C3439 ,\nC2209_=_C3440 ,C2209_=_C3442 ,C2209_=_C3443 ,C2209_=_C3444 ,C2209_=_C3445 ,C2209_=_C3446 ,\nC2209_=_C3448 ,C2209_=_C3449 ,C2209_=_C3450 ,C2211_=_C2218 ,C2211_=_C2674 ,C2211_=_C2912 ,\nC2211_=_C3190 ,C2211_=_C3285 ,C2211_=_C3429 ,C2211_=_C3640 ,C2211_=_C3641 ,C2211_=_C3642 ,\nC2211_=_C3643 ,C2211_=_C3644 ,C2218_=_C2682 ,C2218_=_C2921 ,C2218_=_C3293 ,C2218_=_C3387 ,\nC2218_=_C3793 ,C2218_=_C3824 ,C2218_=_C3861 ,C2218_=_C3963 ,C2218_=_C4001 ,C2218_=_C4013 ,\nC2218_=_C4019 ,C2218_=_C4053 ,C2218_=_C4101 ,C2218_=_C4103 ,C2218_=_C4105 ,C2221_=_C2225 ,\nC2221_=_C2231 ,C2221_=_C2237 ,C2221_=_C2298 ,C2221_=_C2683 ,C2221_=_C2685 ,C2221_=_C2687 ,\nC2221_=_C2688 ,C2221_=_C2689 ,C2221_=_C2690 ,C2221_=_C2691 ,C2221_=_C2692 ,C2221_=_C2693 ,\nC2221_=_C2694 ,C2221_=_C2695 ,C2221_=_C2696 ,C2221_=_C2698 ,C2221_=_C2700 ,C2225_=_C2231 ,\nC2225_=_C2237 ,C2225_=_C2672 ,C2225_=_C2784 ,C2225_=_C2835 ,C2225_=_C2906 ,C2225_=_C3090 ,\nC2225_=_C3092 ,C2225_=_C3093 ,C2225_=_C3094 ,C2225_=_C3096 ,C2225_=_C3098 ,C2225_=_C3099 ,\nC2225_=_C3100 ,C2225_=_C3102 ,C2231_=_C2237 ,C2231_=_C2436 ,C2231_=_C2615 ,C2231_=_C2633 ,\nC2231_=_C2979 ,C2231_=_C3063 ,C2231_=_C3152 ,C2231_=_C3323 ,C2231_=_C3555 ,C2231_=_C3768 ,\nC2231_=_C3813 ,C2231_=_C3814 ,C2237_=_C2678 ,C2237_=_C2789 ,C2237_=_C3567 ,C2237_=_C3808 ,\nC2237_=_C3821 ,C2237_=_C3858 ,C2237_=_C4014 ,C2237_=_C4031 ,C2237_=_C4032 ,C2237_=_C4033 ,\nC2237_=_C4034 ,C2244_=_C2250 ,C2244_=_C2256 ,C2244_=_C2258 ,C2244_=_C2753 ,C2244_=_C2754 ,\nC2244_=_C2755 ,C2244_=_C2756 ,C2244_=_C2757 ,C2244_=_C2760 ,C2244_=_C2762 ,C2244_=_C2763 ,\nC2244_=_C2765 ,C2244_=_C2768 ,C2250_=_C2256 ,C2250_=_C2258 ,C2250_=_C2659 ,C2250_=_C2806 ,\nC2250_=_C2824 ,C2250_=_C2991 ,C2250_=_C3420 ,C2250_=_C3470 ,C2250_=_C3497 ,C2250_=_C3603 ,\nC2250_=_C3615 ,C2250_=_C3627 ,C2250_=_C3729 ,C2256_=_C2258 ,C2256_=_C2810 ,C2256_=_C2995 ,\nC2256_=_C3169 ,C2256_=_C3362 ,C2256_=_C3411 ,C2256_=_C3875 ,C2256_=_C3960 ,C2256_=_C3966 ,\nC2258_=_C2421 ,C2258_=_C2564 ,C2258_=_C2681 ,C2258_=_C3024 ,C2258_=_C3185 ,C2258_=_C3281 ,\nC2258_=_C3478 ,C2258_=_C3657 ,C2258_=_C3668 ,C2258_=_C3931 ,C2258_=_C4010 ,C2258_=_C4040 ,\nC2258_=_C4098 ,C2262_=_C2264 ,C2262_=_C2265 ,C2262_=_C2266 ,C2262_=_C2269 ,C2262_=_C2270 ,\nC2262_=_C2271 ,C2262_=_C2272 ,C2262_=_C2273 ,C2262_=_C2274 ,C2262_=_C2275 ,C2262_=_C2276 ,\nC2262_=_C2278 ,C2262_=_C2279 ,C2262_=_C2447 ,C2262_=_C2480 ,C2262_=_C2513 ,C2262_=_C2718 ,\nC2262_=_C2771 ,C2262_=_C2796 ,C2262_=_C3173 ,C2262_=_C3183 ,C2262_=_C3184 ,C2262_=_C3185 ,\nC2264_=_C2265 ,C2264_=_C2266 ,C2264_=_C2269 ,C2264_=_C2270 ,C2264_=_C2271 ,C2264_=_C2272 ,\nC2264_=_C2273 ,C2264_=_C2274 ,C2264_=_C2275 ,C2264_=_C2276 ,C2264_=_C2278 ,C2264_=_C2279 ,\nC2264_=_C3090 ,C2264_=_C3232 ,C2264_=_C3283 ,C2264_=_C3285 ,C2264_=_C3293 ,C2265_=_C2266 ,\nC2265_=_C2269 ,C2265_=_C2270 ,C2265_=_C2271 ,C2265_=_C2272 ,C2265_=_C2273 ,C2265_=_C2274 ,\nC2265_=_C2275 ,C2265_=_C2276 ,C2265_=_C2278 ,C2265_=_C2279 ,C2265_=_C3233 ,C2265_=_C3307 ,\nC2265_=_C3315 ,C2266_=_C2269 ,C2266_=_C2270 ,C2266_=_C2271 ,C2266_=_C2272 ,C2266_=_C2273 ,\nC2266_=_C2274 ,C2266_=_C2275 ,C2266_=_C2276 ,C2266_=_C2278 ,C2266_=_C2279 ,C2266_=_C3387 ,\nC2269_=_C2270 ,C2269_=_C2271 ,C2269_=_C2272 ,C2269_=_C2273 ,C2269_=_C2274 ,C2269_=_C2275 ,\nC2269_=_C2276 ,C2269_=_C2278 ,C2269_=_C2279 ,C2269_=_C2516 ,C2269_=_C3238 ,C2269_=_C3438 ,\nC2269_=_C3555 ,C2269_=_C3560 ,C2269_=_C3562 ,C2270_=_C2271 ,C2270_=_C2272 ,C2270_=_C2273 ,\nC2270_=_C2274 ,C2270_=_C2275 ,C2270_=_C2276 ,C2270_=_C2278 ,C2270_=_C2279 ,C2270_=_C2455 ,\nC2270_=_C2517 ,C2270_=_C2775 ,C2270_=_C3481 ,C2270_=_C3632 ,C2270_=_C3656 ,C2270_=_C3657 ,\nC2271_=_C2272 ,C2271_=_C2273 ,C2271_=_C2274 ,C2271_=_C2275 ,C2271_=_C2276 ,C2271_=_C2278 ,\nC2271_=_C2279 ,C2271_=_C3793 ,C2272_=_C2273 ,C2272_=_C2274 ,C2272_=_C2275 ,C2272_=_C2276 ,\nC2272_=_C2278 ,C2272_=_C2279 ,C2272_=_C2696 ,C2272_=_C3997 ,C2272_=_C4000 ,C2272_=_C4001 ,\nC2273_=_C2274 ,C2273_=_C2275 ,C2273_=_C2276 ,C2273_=_C2278 ,C2273_=_C2279 ,C2273_=_C2458 ,\nC2273_=_C2522 ,C2273_=_C2779 ,C2273_=_C3484 ,C2273_=_C4002 ,C2273_=_C4006 ,C2273_=_C4008 ,\nC2273_=_C4010 ,C2274_=_C2275 ,C2274_=_C2276 ,C2274_=_C2278 ,C2274_=_C2279 ,C2274_=_C3242 ,\nC2274_=_C3446 ,C2275_=_C2276 ,C2275_=_C2278 ,C2275_=_C2279 ,C2275_=_C3099 ,C2275_=_C4032 ,\nC2275_=_C4053 ,C2276_=_C2278 ,C2276_=_C2279 ,C2276_=_C3244 ,C2276_=_C3449 ,C2278_=_C2279 ,\nC2278_=_C2548 ,C2278_=_C4101 ,C2279_=_C3851 ,C2279_=_C4103 ,C2288_=_C2925 ,C2288_=_C3058 ,\nC2288_=_C3173 ,C2288_=_C3268 ,C2288_=_C3427</w:t>
      </w:r>
    </w:p>
    <w:p>
      <w:pPr>
        <w:pStyle w:val="PreformattedText"/>
        <w:bidi w:val="0"/>
        <w:spacing w:before="0" w:after="0"/>
        <w:jc w:val="left"/>
        <w:rPr/>
      </w:pPr>
      <w:r>
        <w:rPr/>
        <w:t xml:space="preserve"> </w:t>
      </w:r>
      <w:r>
        <w:rPr/>
        <w:t>,C2288_=_C3463 ,C2288_=_C3479 ,C2288_=_C3480 ,\nC2288_=_C3481 ,C2288_=_C3482 ,C2288_=_C3483 ,C2288_=_C3484 ,C2288_=_C3485 ,C2288_=_C3486 ,\nC2288_=_C3488 ,C2298_=_C2304 ,C2298_=_C2309 ,C2298_=_C2319 ,C2298_=_C2683 ,C2298_=_C2685 ,\nC2298_=_C2687 ,C2298_=_C2688 ,C2298_=_C2689 ,C2298_=_C2690 ,C2298_=_C2691 ,C2298_=_C2692 ,\nC2298_=_C2693 ,C2298_=_C2694 ,C2298_=_C2695 ,C2298_=_C2696 ,C2298_=_C2698 ,C2298_=_C2700 ,\nC2304_=_C2309 ,C2304_=_C2319 ,C2304_=_C2836 ,C2304_=_C2986 ,C2304_=_C3232 ,C2304_=_C3233 ,\nC2304_=_C3234 ,C2304_=_C3236 ,C2304_=_C3238 ,C2304_=_C3239 ,C2304_=_C3240 ,C2304_=_C3242 ,\nC2304_=_C3243 ,C2304_=_C3244 ,C2304_=_C3246 ,C2309_=_C2319 ,C2309_=_C2574 ,C2309_=_C2734 ,\nC2309_=_C2875 ,C2309_=_C2989 ,C2309_=_C3392 ,C2309_=_C3402 ,C2309_=_C3492 ,C2309_=_C3536 ,\nC2309_=_C3538 ,C2309_=_C3539 ,C2309_=_C3540 ,C2319_=_C2665 ,C2319_=_C2853 ,C2319_=_C2901 ,\nC2319_=_C2997 ,C2319_=_C3315 ,C2319_=_C3401 ,C2319_=_C3425 ,C2319_=_C3500 ,C2319_=_C3918 ,\nC2319_=_C3967 ,C2319_=_C3974 ,C2319_=_C4074 ,C2319_=_C4087 ,C2319_=_C4088 ,C2320_=_C2323 ,\nC2320_=_C2325 ,C2320_=_C2327 ,C2320_=_C2330 ,C2320_=_C2374 ,C2320_=_C2380 ,C2320_=_C2387 ,\nC2323_=_C2325 ,C2323_=_C2327 ,C2323_=_C2330 ,C2323_=_C2734 ,C2325_=_C2327 ,C2325_=_C2330 ,\nC2327_=_C2330 ,C2327_=_C3200 ,C2330_=_C2689 ,C2330_=_C2799 ,C2330_=_C3260 ,C2330_=_C3707 ,\nC2330_=_C3709 ,C2330_=_C3712 ,C2335_=_C2374 ,C2335_=_C2389 ,C2335_=_C2390 ,C2335_=_C2391 ,\nC2335_=_C2394 ,C2335_=_C2395 ,C2335_=_C2396 ,C2335_=_C2398 ,C2335_=_C2399 ,C2335_=_C2400 ,\nC2335_=_C2401 ,C2356_=_C2357 ,C2356_=_C2358 ,C2356_=_C2359 ,C2356_=_C2361 ,C2356_=_C2364 ,\nC2356_=_C2365 ,C2356_=_C2366 ,C2356_=_C2367 ,C2356_=_C2368 ,C2356_=_C2370 ,C2356_=_C2371 ,\nC2356_=_C2372 ,C2356_=_C2373 ,C2356_=_C2856 ,C2356_=_C2857 ,C2356_=_C2858 ,C2357_=_C2358 ,\nC2357_=_C2359 ,C2357_=_C2361 ,C2357_=_C2364 ,C2357_=_C2365 ,C2357_=_C2366 ,C2357_=_C2367 ,\nC2357_=_C2368 ,C2357_=_C2370 ,C2357_=_C2371 ,C2357_=_C2372 ,C2357_=_C2373 ,C2357_=_C2479 ,\nC2357_=_C2715 ,C2357_=_C2795 ,C2357_=_C2898 ,C2357_=_C2901 ,C2357_=_C2902 ,C2358_=_C2359 ,\nC2358_=_C2361 ,C2358_=_C2364 ,C2358_=_C2365 ,C2358_=_C2366 ,C2358_=_C2367 ,C2358_=_C2368 ,\nC2358_=_C2370 ,C2358_=_C2371 ,C2358_=_C2372 ,C2358_=_C2373 ,C2358_=_C2922 ,C2358_=_C2925 ,\nC2359_=_C2361 ,C2359_=_C2364 ,C2359_=_C2365 ,C2359_=_C2366 ,C2359_=_C2367 ,C2359_=_C2368 ,\nC2359_=_C2370 ,C2359_=_C2371 ,C2359_=_C2372 ,C2359_=_C2373 ,C2359_=_C2754 ,C2359_=_C2986 ,\nC2359_=_C2989 ,C2359_=_C2991 ,C2359_=_C2993 ,C2359_=_C2995 ,C2359_=_C2997 ,C2361_=_C2364 ,\nC2361_=_C2365 ,C2361_=_C2366 ,C2361_=_C2367 ,C2361_=_C2368 ,C2361_=_C2370 ,C2361_=_C2371 ,\nC2361_=_C2372 ,C2361_=_C2373 ,C2361_=_C3615 ,C2361_=_C3617 ,C2364_=_C2365 ,C2364_=_C2366 ,\nC2364_=_C2367 ,C2364_=_C2368 ,C2364_=_C2370 ,C2364_=_C2371 ,C2364_=_C2372 ,C2364_=_C2373 ,\nC2364_=_C3748 ,C2364_=_C3750 ,C2365_=_C2366 ,C2365_=_C2367 ,C2365_=_C2368 ,C2365_=_C2370 ,\nC2365_=_C2371 ,C2365_=_C2372 ,C2365_=_C2373 ,C2365_=_C3768 ,C2366_=_C2367 ,C2366_=_C2368 ,\nC2366_=_C2370 ,C2366_=_C2371 ,C2366_=_C2372 ,C2366_=_C2373 ,C2366_=_C3640 ,C2367_=_C2368 ,\nC2367_=_C2370 ,C2367_=_C2371 ,C2367_=_C2372 ,C2367_=_C2373 ,C2368_=_C2370 ,C2368_=_C2371 ,\nC2368_=_C2372 ,C2368_=_C2373 ,C2368_=_C2691 ,C2370_=_C2371 ,C2370_=_C2372 ,C2370_=_C2373 ,\nC2370_=_C2695 ,C2370_=_C3206 ,C2370_=_C3976 ,C2371_=_C2372 ,C2371_=_C2373 ,C2371_=_C3256 ,\nC2371_=_C3370 ,C2371_=_C3638 ,C2371_=_C3978 ,C2372_=_C2373 ,C2372_=_C3257 ,C2372_=_C3981 ,\nC2372_=_C4095 ,C2373_=_C2527 ,C2373_=_C2550 ,C2373_=_C2700 ,C2373_=_C3450 ,C2373_=_C3688 ,\nC2373_=_C3982 ,C2373_=_C4034 ,C2373_=_C4105 ,C2374_=_C2380 ,C2374_=_C2387 ,C2374_=_C2389 ,\nC2374_=_C2390 ,C2374_=_C2391 ,C2374_=_C2394 ,C2374_=_C2395 ,C2374_=_C2396 ,C2374_=_C2398 ,\nC2374_=_C2399 ,C2374_=_C2400 ,C2374_=_C2401 ,C2380_=_C2387 ,C2380_=_C2431 ,C2380_=_C2627 ,\nC2380_=_C2858 ,C2380_=_C3107 ,C2380_=_C3364 ,C2380_=_C3366 ,C2380_=_C3368 ,C2380_=_C3370 ,\nC2380_=_C3371 ,C2380_=_C3372 ,C2387_=_C2664 ,C2387_=_C3116 ,C2387_=_C3412 ,C2387_=_C3560 ,\nC2387_=_C3718 ,C2387_=_C3891 ,C2387_=_C3933 ,C2387_=_C3997 ,C2387_=_C4016 ,C2387_=_C4078 ,\nC2389_=_C2390 ,C2389_=_C2391 ,C2389_=_C2394 ,C2389_=_C2395 ,C2389_=_C2396 ,C2389_=_C2398 ,\nC2389_=_C2399 ,C2389_=_C2400 ,C2389_=_C2401 ,C2389_=_C2530 ,C2389_=_C2655 ,C2389_=_C2659 ,\nC2389_=_C2664 ,C2389_=_C2665 ,C2389_=_C2666 ,C2389_=_C2668 ,C2390_=_C2391 ,C2390_=_C2394 ,\nC2390_=_C2395 ,C2390_=_C2396 ,C2390_=_C2398 ,C2390_=_C2399 ,C2390_=_C2400 ,C2390_=_C2401 ,\nC2390_=_C2974 ,C2390_=_C2979 ,C2391_=_C2394 ,C2391_=_C2395 ,C2391_=_C2396 ,C2391_=_C2398 ,\nC2391_=_C2399 ,C2391_=_C2400 ,C2391_=_C2401 ,C2391_=_C3526 ,C2394_=_C2395 ,C2394_=_C2396 ,\nC2394_=_C2398 ,C2394_=_C2399 ,C2394_=_C2400 ,C2394_=_C2401 ,C2394_=_C3548 ,C2394_=_C3668 ,\nC2395_=_C2396 ,C2395_=_C2398 ,C2395_=_C2399 ,C2395_=_C2400 ,C2395_=_C2401 ,C2395_=_C3550 ,\nC2395_=_C3826 ,C2396_=_C2398 ,C2396_=_C2399 ,C2396_=_C2400 ,C2396_=_C2401 ,C2396_=_C2540 ,\nC2396_=_C3253 ,C2396_=_C3551 ,C2396_=_C3841 ,C2398_=_C2399 ,C2398_=_C2400 ,C2398_=_C2401 ,\nC2398_=_C3254 ,C2398_=_C3920 ,C2399_=_C2400 ,C2399_=_C2401 ,C2399_=_C3094 ,C2399_=_C3240 ,\nC2399_=_C3482 ,C2399_=_C3969 ,C2399_=_C3974 ,C2400_=_C2401 ,C2400_=_C3208 ,C2401_=_C3553 ,\nC2401_=_C3643 ,C2421_=_C2564 ,C2421_=_C2681 ,C2421_=_C3024 ,C2421_=_C3185 ,C2421_=_C3281 ,\nC2421_=_C3478 ,C2421_=_C3657 ,C2421_=_C3668 ,C2421_=_C3931 ,C2421_=_C4010 ,C2421_=_C4040 ,\nC2421_=_C4098 ,C2422_=_C2424 ,C2422_=_C2428 ,C2422_=_C2431 ,C2422_=_C2432 ,C2422_=_C2436 ,\nC2422_=_C2440 ,C2422_=_C2444 ,C2422_=_C2446 ,C2422_=_C2447 ,C2422_=_C2449 ,C2422_=_C2451 ,\nC2422_=_C2453 ,C2422_=_C2455 ,C2422_=_C2456 ,C2422_=_C2458 ,C2422_=_C2460 ,C2424_=_C2428 ,\nC2424_=_C2431 ,C2424_=_C2432 ,C2424_=_C2436 ,C2424_=_C2440 ,C2424_=_C2769 ,C2424_=_C2770 ,\nC2424_=_C2771 ,C2424_=_C2773 ,C2424_=_C2774 ,C2424_=_C2775 ,C2424_=_C2776 ,C2424_=_C2778 ,\nC2424_=_C2779 ,C2424_=_C2781 ,C2428_=_C2431 ,C2428_=_C2432 ,C2428_=_C2436 ,C2428_=_C2440 ,\nC2428_=_C2495 ,C2428_=_C2625 ,C2428_=_C2655 ,C2428_=_C2922 ,C2428_=_C3200 ,C2428_=_C3202 ,\nC2428_=_C3206 ,C2428_=_C3207 ,C2428_=_C3208 ,C2428_=_C3211 ,C2428_=_C3212 ,C2431_=_C2432 ,\nC2431_=_C2436 ,C2431_=_C2440 ,C2431_=_C2627 ,C2431_=_C2858 ,C2431_=_C3107 ,C2431_=_C3364 ,\nC2431_=_C3366 ,C2431_=_C3368 ,C2431_=_C3370 ,C2431_=_C3371 ,C2431_=_C3372 ,C2432_=_C2436 ,\nC2432_=_C2440 ,C2432_=_C2629 ,C2432_=_C2974 ,C2432_=_C3548 ,C2432_=_C3550 ,C2432_=_C3551 ,\nC2432_=_C3553 ,C2432_=_C3554 ,C2436_=_C2440 ,C2436_=_C2615 ,C2436_=_C2633 ,C2436_=_C2979 ,\nC2436_=_C3063 ,C2436_=_C3152 ,C2436_=_C3323 ,C2436_=_C3555 ,C2436_=_C3768 ,C2436_=_C3813 ,\nC2436_=_C3814 ,C2440_=_C2475 ,C2440_=_C2902 ,C2440_=_C2968 ,C2440_=_C3118 ,C2440_=_C3184 ,\nC2440_=_C3278 ,C2440_=_C3304 ,C2440_=_C3712 ,C2440_=_C3757 ,C2440_=_C3839 ,C2440_=_C3953 ,\nC2440_=_C4079 ,C2440_=_C4084 ,C2440_=_C4094 ,C2440_=_C4095 ,C2444_=_C2446 ,C2444_=_C2447 ,\nC2444_=_C2449 ,C2444_=_C2451 ,C2444_=_C2453 ,C2444_=_C2455 ,C2444_=_C2456 ,C2444_=_C2458 ,\nC2444_=_C2460 ,C2444_=_C2625 ,C2444_=_C2627 ,C2444_=_C2629 ,C2444_=_C2633 ,C2444_=_C2637 ,\nC2444_=_C2639 ,C2446_=_C2447 ,C2446_=_C2449 ,C2446_=_C2451 ,C2446_=_C2453 ,C2446_=_C2455 ,\nC2446_=_C2456 ,C2446_=_C2458 ,C2446_=_C2460 ,C2446_=_C3009 ,C2446_=_C3011 ,C2446_=_C3013 ,\nC2447_=_C2449 ,C2447_=_C2451 ,C2447_=_C2453 ,C2447_=_C2455 ,C2447_=_C2456 ,C2447_=_C2458 ,\nC2447_=_C2460 ,C2447_=_C2480 ,C2447_=_C2513 ,C2447_=_C2718 ,C2447_=_C2771 ,C2447_=_C2796 ,\nC2447_=_C3173 ,C2447_=_C3183 ,C2447_=_C3184 ,C2447_=_C3185 ,C2449_=_C2451 ,C2449_=_C2453 ,\nC2449_=_C2455 ,C2449_=_C2456 ,C2449_=_C2458 ,C2449_=_C2460 ,C2449_=_C3323 ,C2449_=_C3327 ,\nC2451_=_C2453 ,C2451_=_C2455 ,C2451_=_C2456 ,C2451_=_C2458 ,C2451_=_C2460 ,C2451_=_C3249 ,\nC2451_=_C3364 ,C2451_=_C3461 ,C2453_=_C2455 ,C2453_=_C2456 ,C2453_=_C2458 ,C2453_=_C2460 ,\nC2453_=_C3519 ,C2453_=_C3524 ,C2455_=_C2456 ,C2455_=_C2458 ,C2455_=_C2460 ,C2455_=_C2517 ,\nC2455_=_C2775 ,C2455_=_C3481 ,C2455_=_C3632 ,C2455_=_C3656 ,C2455_=_C3657 ,C2456_=_C2458 ,\nC2456_=_C2460 ,C2456_=_C2690 ,C2456_=_C3635 ,C2456_=_C3801 ,C2458_=_C2460 ,C2458_=_C2522 ,\nC2458_=_C2779 ,C2458_=_C3484 ,C2458_=_C4002 ,C2458_=_C4006 ,C2458_=_C4008 ,C2458_=_C4010 ,\nC2460_=_C3212 ,C2460_=_C3371 ,C2460_=_C3554 ,C2460_=_C3813 ,C2460_=_C3852 ,C2463_=_C2467 ,\nC2463_=_C2469 ,C2463_=_C2475 ,C2463_=_C2715 ,C2463_=_C2716 ,C2463_=_C2717 ,C2463_=_C2718 ,\nC2463_=_C2719 ,C2463_=_C2721 ,C2463_=_C2722 ,C2463_=_C2726 ,C2463_=_C2729 ,C2467_=_C2469 ,\nC2467_=_C2475 ,C2467_=_C2645 ,C2467_=_C2857 ,C2467_=_C3260 ,C2467_=_C3262 ,C2467_=_C3263 ,\nC2467_=_C3265 ,C2469_=_C2475 ,C2469_=_C2963 ,C2469_=_C3129 ,C2469_=_C3163 ,C2469_=_C3737 ,\nC2469_=_C3936 ,C2469_=_C3938 ,C2469_=_C3939 ,C2469_=_C3941 ,C2475_=_C2902 ,C2475_=_C2968 ,\nC2475_=_C3118 ,C2475_=_C3184 ,C2475_=_C3278 ,C2475_=_C3304 ,C2475_=_C3712 ,C2475_=_C3757 ,\nC2475_=_C3839 ,C2475_=_C3953 ,C2475_=_C4079 ,C2475_=_C4084 ,C2475_=_C4094 ,C2475_=_C4095 ,\nC2479_=_C2480 ,C2479_=_C2482 ,C2479_=_C2484 ,C2479_=_C2485 ,C2479_=_C2488 ,C2479_=_C2489 ,\nC2479_=_C2490 ,C2479_=_C2491 ,C2479_=_C2715 ,C2479_=_C2795 ,C2479_=_C2898 ,C2479_=_C2901 ,\nC2479_=_C2902 ,C2480_=_C2482 ,C2480_=_C2484 ,C2480_=_C2485 ,C2480_=_C2488 ,C2480_=_C2489 ,\nC2480_=_C2490 ,C2480_=_C2491 ,C2480_=_C2513 ,C2480_=_C2718 ,C2480_=_C2771 ,C2480_=_C2796 ,\nC2480_=_C3173 ,C2480_=_C3183 ,C2480_=_C3184 ,C2480_=_C3185 ,C2482_=_C2484 ,C2482_=_C2485 ,\nC2482_=_C2488 ,C2482_=_C2489 ,C2482_=_C2490 ,C2482_=_C2491 ,C2482_=_C3338 ,C2484_=_C2485 ,\nC2484_=_C2488 ,C2484_=_C2489 ,C2484_=_C2490 ,C2484_=_C2491 ,C2484_=_C2773 ,C2484_=_C3439 ,\nC2484_=_C3479 ,C2484_=_C3565 ,C2484_=_C3567 ,C2485_=_C2488 ,C2485_=_C2489 ,C2485_=_C2490 ,\nC2485_=_C2491 ,C2485_=_C3440 ,C2485_=_C3480 ,C2485_=_C3579 ,C2488_=_C2489 ,C2488_=_C2490 ,\nC2488_=_C2491 ,C2488_=_C2721 ,C2488_=_C2800 ,C2488_=_C3757 ,C2489_=_C2490 ,C2489_=_C2491 ,\nC2489_=_C2722 ,C2489_=_C2801 ,C2489_=_C3839 ,C2490_=_C2491 ,C2490_=_C3239 ,C2490_=_C3444 ,\nC2490_=_C3539</w:t>
      </w:r>
    </w:p>
    <w:p>
      <w:pPr>
        <w:pStyle w:val="PreformattedText"/>
        <w:bidi w:val="0"/>
        <w:spacing w:before="0" w:after="0"/>
        <w:jc w:val="left"/>
        <w:rPr/>
      </w:pPr>
      <w:r>
        <w:rPr/>
        <w:t xml:space="preserve"> </w:t>
      </w:r>
      <w:r>
        <w:rPr/>
        <w:t>,C2490_=_C3918 ,C2491_=_C3448 ,C2495_=_C2625 ,C2495_=_C2655 ,C2495_=_C2922 ,\nC2495_=_C3200 ,C2495_=_C3202 ,C2495_=_C3206 ,C2495_=_C3207 ,C2495_=_C3208 ,C2495_=_C3211 ,\nC2495_=_C3212 ,C2513_=_C2516 ,C2513_=_C2517 ,C2513_=_C2520 ,C2513_=_C2521 ,C2513_=_C2522 ,\nC2513_=_C2523 ,C2513_=_C2526 ,C2513_=_C2527 ,C2513_=_C2718 ,C2513_=_C2771 ,C2513_=_C2796 ,\nC2513_=_C3173 ,C2513_=_C3183 ,C2513_=_C3184 ,C2513_=_C3185 ,C2516_=_C2517 ,C2516_=_C2520 ,\nC2516_=_C2521 ,C2516_=_C2522 ,C2516_=_C2523 ,C2516_=_C2526 ,C2516_=_C2527 ,C2516_=_C3238 ,\nC2516_=_C3438 ,C2516_=_C3555 ,C2516_=_C3560 ,C2516_=_C3562 ,C2517_=_C2520 ,C2517_=_C2521 ,\nC2517_=_C2522 ,C2517_=_C2523 ,C2517_=_C2526 ,C2517_=_C2527 ,C2517_=_C2775 ,C2517_=_C3481 ,\nC2517_=_C3632 ,C2517_=_C3656 ,C2517_=_C3657 ,C2520_=_C2521 ,C2520_=_C2522 ,C2520_=_C2523 ,\nC2520_=_C2526 ,C2520_=_C2527 ,C2520_=_C2539 ,C2520_=_C3442 ,C2520_=_C3680 ,C2520_=_C3821 ,\nC2520_=_C3824 ,C2521_=_C2522 ,C2521_=_C2523 ,C2521_=_C2526 ,C2521_=_C2527 ,C2521_=_C2541 ,\nC2521_=_C3443 ,C2521_=_C3681 ,C2521_=_C3858 ,C2521_=_C3861 ,C2522_=_C2523 ,C2522_=_C2526 ,\nC2522_=_C2527 ,C2522_=_C2779 ,C2522_=_C3484 ,C2522_=_C4002 ,C2522_=_C4006 ,C2522_=_C4008 ,\nC2522_=_C4010 ,C2523_=_C2526 ,C2523_=_C2527 ,C2523_=_C2542 ,C2523_=_C3368 ,C2523_=_C3445 ,\nC2523_=_C3682 ,C2523_=_C4014 ,C2523_=_C4016 ,C2523_=_C4019 ,C2526_=_C2527 ,C2526_=_C3258 ,\nC2526_=_C3372 ,C2526_=_C3814 ,C2526_=_C4078 ,C2527_=_C2550 ,C2527_=_C2700 ,C2527_=_C3450 ,\nC2527_=_C3688 ,C2527_=_C3982 ,C2527_=_C4034 ,C2527_=_C4105 ,C2530_=_C2532 ,C2530_=_C2534 ,\nC2530_=_C2536 ,C2530_=_C2538 ,C2530_=_C2539 ,C2530_=_C2540 ,C2530_=_C2541 ,C2530_=_C2542 ,\nC2530_=_C2543 ,C2530_=_C2545 ,C2530_=_C2548 ,C2530_=_C2550 ,C2530_=_C2655 ,C2530_=_C2659 ,\nC2530_=_C2664 ,C2530_=_C2665 ,C2530_=_C2666 ,C2530_=_C2668 ,C2532_=_C2534 ,C2532_=_C2536 ,\nC2532_=_C2538 ,C2532_=_C2539 ,C2532_=_C2540 ,C2532_=_C2541 ,C2532_=_C2542 ,C2532_=_C2543 ,\nC2532_=_C2545 ,C2532_=_C2548 ,C2532_=_C2550 ,C2532_=_C2685 ,C2534_=_C2536 ,C2534_=_C2538 ,\nC2534_=_C2539 ,C2534_=_C2540 ,C2534_=_C2541 ,C2534_=_C2542 ,C2534_=_C2543 ,C2534_=_C2545 ,\nC2534_=_C2548 ,C2534_=_C2550 ,C2536_=_C2538 ,C2536_=_C2539 ,C2536_=_C2540 ,C2536_=_C2541 ,\nC2536_=_C2542 ,C2536_=_C2543 ,C2536_=_C2545 ,C2536_=_C2548 ,C2536_=_C2550 ,C2538_=_C2539 ,\nC2538_=_C2540 ,C2538_=_C2541 ,C2538_=_C2542 ,C2538_=_C2543 ,C2538_=_C2545 ,C2538_=_C2548 ,\nC2538_=_C2550 ,C2538_=_C3634 ,C2539_=_C2540 ,C2539_=_C2541 ,C2539_=_C2542 ,C2539_=_C2543 ,\nC2539_=_C2545 ,C2539_=_C2548 ,C2539_=_C2550 ,C2539_=_C3442 ,C2539_=_C3680 ,C2539_=_C3821 ,\nC2539_=_C3824 ,C2540_=_C2541 ,C2540_=_C2542 ,C2540_=_C2543 ,C2540_=_C2545 ,C2540_=_C2548 ,\nC2540_=_C2550 ,C2540_=_C3253 ,C2540_=_C3551 ,C2540_=_C3841 ,C2541_=_C2542 ,C2541_=_C2543 ,\nC2541_=_C2545 ,C2541_=_C2548 ,C2541_=_C2550 ,C2541_=_C3443 ,C2541_=_C3681 ,C2541_=_C3858 ,\nC2541_=_C3861 ,C2542_=_C2543 ,C2542_=_C2545 ,C2542_=_C2548 ,C2542_=_C2550 ,C2542_=_C3368 ,\nC2542_=_C3445 ,C2542_=_C3682 ,C2542_=_C4014 ,C2542_=_C4016 ,C2542_=_C4019 ,C2543_=_C2545 ,\nC2543_=_C2548 ,C2543_=_C2550 ,C2545_=_C2548 ,C2545_=_C2550 ,C2545_=_C3262 ,C2545_=_C4040 ,\nC2548_=_C2550 ,C2548_=_C4101 ,C2550_=_C2700 ,C2550_=_C3450 ,C2550_=_C3688 ,C2550_=_C3982 ,\nC2550_=_C4034 ,C2550_=_C4105 ,C2564_=_C2681 ,C2564_=_C3024 ,C2564_=_C3185 ,C2564_=_C3281 ,\nC2564_=_C3478 ,C2564_=_C3657 ,C2564_=_C3668 ,C2564_=_C3931 ,C2564_=_C4010 ,C2564_=_C4040 ,\nC2564_=_C4098 ,C2574_=_C2734 ,C2574_=_C2875 ,C2574_=_C2989 ,C2574_=_C3392 ,C2574_=_C3402 ,\nC2574_=_C3492 ,C2574_=_C3536 ,C2574_=_C3538 ,C2574_=_C3539 ,C2574_=_C3540 ,C2615_=_C2633 ,\nC2615_=_C2979 ,C2615_=_C3063 ,C2615_=_C3152 ,C2615_=_C3323 ,C2615_=_C3555 ,C2615_=_C3768 ,\nC2615_=_C3813 ,C2615_=_C3814 ,C2625_=_C2627 ,C2625_=_C2629 ,C2625_=_C2633 ,C2625_=_C2637 ,\nC2625_=_C2639 ,C2625_=_C2655 ,C2625_=_C2922 ,C2625_=_C3200 ,C2625_=_C3202 ,C2625_=_C3206 ,\nC2625_=_C3207 ,C2625_=_C3208 ,C2625_=_C3211 ,C2625_=_C3212 ,C2627_=_C2629 ,C2627_=_C2633 ,\nC2627_=_C2637 ,C2627_=_C2639 ,C2627_=_C2858 ,C2627_=_C3107 ,C2627_=_C3364 ,C2627_=_C3366 ,\nC2627_=_C3368 ,C2627_=_C3370 ,C2627_=_C3371 ,C2627_=_C3372 ,C2629_=_C2633 ,C2629_=_C2637 ,\nC2629_=_C2639 ,C2629_=_C2974 ,C2629_=_C3548 ,C2629_=_C3550 ,C2629_=_C3551 ,C2629_=_C3553 ,\nC2629_=_C3554 ,C2633_=_C2637 ,C2633_=_C2639 ,C2633_=_C2979 ,C2633_=_C3063 ,C2633_=_C3152 ,\nC2633_=_C3323 ,C2633_=_C3555 ,C2633_=_C3768 ,C2633_=_C3813 ,C2633_=_C3814 ,C2637_=_C2639 ,\nC2637_=_C2965 ,C2637_=_C3009 ,C2637_=_C3359 ,C2637_=_C3707 ,C2637_=_C3739 ,C2637_=_C3748 ,\nC2637_=_C4002 ,C2637_=_C4005 ,C2639_=_C3011 ,C2639_=_C3165 ,C2639_=_C3361 ,C2639_=_C3410 ,\nC2639_=_C3750 ,C2639_=_C3874 ,C2639_=_C3958 ,C2639_=_C3964 ,C2639_=_C4006 ,C2639_=_C4030 ,\nC2645_=_C2647 ,C2645_=_C2652 ,C2645_=_C2857 ,C2645_=_C3260 ,C2645_=_C3262 ,C2645_=_C3263 ,\nC2645_=_C3265 ,C2647_=_C2652 ,C2647_=_C3352 ,C2647_=_C3542 ,C2647_=_C3543 ,C2647_=_C3544 ,\nC2652_=_C3134 ,C2652_=_C3168 ,C2652_=_C3709 ,C2652_=_C4061 ,C2652_=_C4072 ,C2655_=_C2659 ,\nC2655_=_C2664 ,C2655_=_C2665 ,C2655_=_C2666 ,C2655_=_C2668 ,C2655_=_C2922 ,C2655_=_C3200 ,\nC2655_=_C3202 ,C2655_=_C3206 ,C2655_=_C3207 ,C2655_=_C3208 ,C2655_=_C3211 ,C2655_=_C3212 ,\nC2659_=_C2664 ,C2659_=_C2665 ,C2659_=_C2666 ,C2659_=_C2668 ,C2659_=_C2806 ,C2659_=_C2824 ,\nC2659_=_C2991 ,C2659_=_C3420 ,C2659_=_C3470 ,C2659_=_C3497 ,C2659_=_C3603 ,C2659_=_C3615 ,\nC2659_=_C3627 ,C2659_=_C3729 ,C2664_=_C2665 ,C2664_=_C2666 ,C2664_=_C2668 ,C2664_=_C3116 ,\nC2664_=_C3412 ,C2664_=_C3560 ,C2664_=_C3718 ,C2664_=_C3891 ,C2664_=_C3933 ,C2664_=_C3997 ,\nC2664_=_C4016 ,C2664_=_C4078 ,C2665_=_C2666 ,C2665_=_C2668 ,C2665_=_C2853 ,C2665_=_C2901 ,\nC2665_=_C2997 ,C2665_=_C3315 ,C2665_=_C3401 ,C2665_=_C3425 ,C2665_=_C3500 ,C2665_=_C3918 ,\nC2665_=_C3967 ,C2665_=_C3974 ,C2665_=_C4074 ,C2665_=_C4087 ,C2665_=_C4088 ,C2666_=_C2668 ,\nC2666_=_C3171 ,C2666_=_C3183 ,C2666_=_C3413 ,C2666_=_C3656 ,C2666_=_C4008 ,C2668_=_C3013 ,\nC2668_=_C3327 ,C2668_=_C3414 ,C2668_=_C3461 ,C2668_=_C3524 ,C2668_=_C3562 ,C2668_=_C3801 ,\nC2668_=_C3893 ,C2668_=_C3934 ,C2668_=_C4000 ,C2672_=_C2674 ,C2672_=_C2678 ,C2672_=_C2681 ,\nC2672_=_C2682 ,C2672_=_C2784 ,C2672_=_C2835 ,C2672_=_C2906 ,C2672_=_C3090 ,C2672_=_C3092 ,\nC2672_=_C3093 ,C2672_=_C3094 ,C2672_=_C3096 ,C2672_=_C3098 ,C2672_=_C3099 ,C2672_=_C3100 ,\nC2672_=_C3102 ,C2674_=_C2678 ,C2674_=_C2681 ,C2674_=_C2682 ,C2674_=_C2912 ,C2674_=_C3190 ,\nC2674_=_C3285 ,C2674_=_C3429 ,C2674_=_C3640 ,C2674_=_C3641 ,C2674_=_C3642 ,C2674_=_C3643 ,\nC2674_=_C3644 ,C2678_=_C2681 ,C2678_=_C2682 ,C2678_=_C2789 ,C2678_=_C3567 ,C2678_=_C3808 ,\nC2678_=_C3821 ,C2678_=_C3858 ,C2678_=_C4014 ,C2678_=_C4031 ,C2678_=_C4032 ,C2678_=_C4033 ,\nC2678_=_C4034 ,C2681_=_C2682 ,C2681_=_C3024 ,C2681_=_C3185 ,C2681_=_C3281 ,C2681_=_C3478 ,\nC2681_=_C3657 ,C2681_=_C3668 ,C2681_=_C3931 ,C2681_=_C4010 ,C2681_=_C4040 ,C2681_=_C4098 ,\nC2682_=_C2921 ,C2682_=_C3293 ,C2682_=_C3387 ,C2682_=_C3793 ,C2682_=_C3824 ,C2682_=_C3861 ,\nC2682_=_C3963 ,C2682_=_C4001 ,C2682_=_C4013 ,C2682_=_C4019 ,C2682_=_C4053 ,C2682_=_C4101 ,\nC2682_=_C4103 ,C2682_=_C4105 ,C2683_=_C2685 ,C2683_=_C2687 ,C2683_=_C2688 ,C2683_=_C2689 ,\nC2683_=_C2690 ,C2683_=_C2691 ,C2683_=_C2692 ,C2683_=_C2693 ,C2683_=_C2694 ,C2683_=_C2695 ,\nC2683_=_C2696 ,C2683_=_C2698 ,C2683_=_C2700 ,C2685_=_C2687 ,C2685_=_C2688 ,C2685_=_C2689 ,\nC2685_=_C2690 ,C2685_=_C2691 ,C2685_=_C2692 ,C2685_=_C2693 ,C2685_=_C2694 ,C2685_=_C2695 ,\nC2685_=_C2696 ,C2685_=_C2698 ,C2685_=_C2700 ,C2687_=_C2688 ,C2687_=_C2689 ,C2687_=_C2690 ,\nC2687_=_C2691 ,C2687_=_C2692 ,C2687_=_C2693 ,C2687_=_C2694 ,C2687_=_C2695 ,C2687_=_C2696 ,\nC2687_=_C2698 ,C2687_=_C2700 ,C2687_=_C2757 ,C2687_=_C3352 ,C2687_=_C3359 ,C2687_=_C3361 ,\nC2687_=_C3362 ,C2688_=_C2689 ,C2688_=_C2690 ,C2688_=_C2691 ,C2688_=_C2692 ,C2688_=_C2693 ,\nC2688_=_C2694 ,C2688_=_C2695 ,C2688_=_C2696 ,C2688_=_C2698 ,C2688_=_C2700 ,C2688_=_C3202 ,\nC2688_=_C3502 ,C2689_=_C2690 ,C2689_=_C2691 ,C2689_=_C2692 ,C2689_=_C2693 ,C2689_=_C2694 ,\nC2689_=_C2695 ,C2689_=_C2696 ,C2689_=_C2698 ,C2689_=_C2700 ,C2689_=_C2799 ,C2689_=_C3260 ,\nC2689_=_C3707 ,C2689_=_C3709 ,C2689_=_C3712 ,C2690_=_C2691 ,C2690_=_C2692 ,C2690_=_C2693 ,\nC2690_=_C2694 ,C2690_=_C2695 ,C2690_=_C2696 ,C2690_=_C2698 ,C2690_=_C2700 ,C2690_=_C3635 ,\nC2690_=_C3801 ,C2691_=_C2692 ,C2691_=_C2693 ,C2691_=_C2694 ,C2691_=_C2695 ,C2691_=_C2696 ,\nC2691_=_C2698 ,C2691_=_C2700 ,C2692_=_C2693 ,C2692_=_C2694 ,C2692_=_C2695 ,C2692_=_C2696 ,\nC2692_=_C2698 ,C2692_=_C2700 ,C2693_=_C2694 ,C2693_=_C2695 ,C2693_=_C2696 ,C2693_=_C2698 ,\nC2693_=_C2700 ,C2693_=_C3729 ,C2694_=_C2695 ,C2694_=_C2696 ,C2694_=_C2698 ,C2694_=_C2700 ,\nC2694_=_C3483 ,C2695_=_C2696 ,C2695_=_C2698 ,C2695_=_C2700 ,C2695_=_C3206 ,C2695_=_C3976 ,\nC2696_=_C2698 ,C2696_=_C2700 ,C2696_=_C3997 ,C2696_=_C4000 ,C2696_=_C4001 ,C2698_=_C2700 ,\nC2698_=_C3096 ,C2698_=_C3642 ,C2698_=_C4013 ,C2700_=_C3450 ,C2700_=_C3688 ,C2700_=_C3982 ,\nC2700_=_C4034 ,C2700_=_C4105 ,C2715_=_C2716 ,C2715_=_C2717 ,C2715_=_C2718 ,C2715_=_C2719 ,\nC2715_=_C2721 ,C2715_=_C2722 ,C2715_=_C2726 ,C2715_=_C2729 ,C2715_=_C2795 ,C2715_=_C2898 ,\nC2715_=_C2901 ,C2715_=_C2902 ,C2716_=_C2717 ,C2716_=_C2718 ,C2716_=_C2719 ,C2716_=_C2721 ,\nC2716_=_C2722 ,C2716_=_C2726 ,C2716_=_C2729 ,C2716_=_C2962 ,C2716_=_C2963 ,C2716_=_C2965 ,\nC2716_=_C2968 ,C2717_=_C2718 ,C2717_=_C2719 ,C2717_=_C2721 ,C2717_=_C2722 ,C2717_=_C2726 ,\nC2717_=_C2729 ,C2717_=_C2756 ,C2717_=_C3159 ,C2717_=_C3163 ,C2717_=_C3165 ,C2717_=_C3168 ,\nC2717_=_C3169 ,C2717_=_C3171 ,C2718_=_C2719 ,C2718_=_C2721 ,C2718_=_C2722 ,C2718_=_C2726 ,\nC2718_=_C2729 ,C2718_=_C2771 ,C2718_=_C2796 ,C2718_=_C3173 ,C2718_=_C3183 ,C2718_=_C3184 ,\nC2718_=_C3185 ,C2719_=_C2721 ,C2719_=_C2722 ,C2719_=_C2726 ,C2719_=_C2729 ,C2719_=_C3402 ,\nC2719_=_C3404 ,C2719_=_C3410 ,C2719_=_C3411 ,C2719_=_C3412 ,C2719_=_C3413 ,C2719_=_C3414 ,\nC2721_=_C2722 ,C2721_=_C2726 ,C2721_=_C2729 ,C2721_=_C2800 ,C2721_=_C3757 ,C2722_=_C2726 ,\nC2722_=_C2729 ,C2722_=_C2801 ,C2722_=_C3839 ,C2726_=_C2729 ,C2726_=_C3938</w:t>
      </w:r>
    </w:p>
    <w:p>
      <w:pPr>
        <w:pStyle w:val="PreformattedText"/>
        <w:bidi w:val="0"/>
        <w:spacing w:before="0" w:after="0"/>
        <w:jc w:val="left"/>
        <w:rPr/>
      </w:pPr>
      <w:r>
        <w:rPr/>
        <w:t xml:space="preserve"> </w:t>
      </w:r>
      <w:r>
        <w:rPr/>
        <w:t>,C2726_=_C4084 ,\nC2729_=_C3941 ,C2729_=_C4094 ,C2734_=_C2875 ,C2734_=_C2989 ,C2734_=_C3392 ,C2734_=_C3402 ,\nC2734_=_C3492 ,C2734_=_C3536 ,C2734_=_C3538 ,C2734_=_C3539 ,C2734_=_C3540 ,C2753_=_C2754 ,\nC2753_=_C2755 ,C2753_=_C2756 ,C2753_=_C2757 ,C2753_=_C2760 ,C2753_=_C2762 ,C2753_=_C2763 ,\nC2753_=_C2765 ,C2753_=_C2768 ,C2753_=_C2806 ,C2753_=_C2810 ,C2754_=_C2755 ,C2754_=_C2756 ,\nC2754_=_C2757 ,C2754_=_C2760 ,C2754_=_C2762 ,C2754_=_C2763 ,C2754_=_C2765 ,C2754_=_C2768 ,\nC2754_=_C2986 ,C2754_=_C2989 ,C2754_=_C2991 ,C2754_=_C2993 ,C2754_=_C2995 ,C2754_=_C2997 ,\nC2755_=_C2756 ,C2755_=_C2757 ,C2755_=_C2760 ,C2755_=_C2762 ,C2755_=_C2763 ,C2755_=_C2765 ,\nC2755_=_C2768 ,C2755_=_C3129 ,C2755_=_C3134 ,C2756_=_C2757 ,C2756_=_C2760 ,C2756_=_C2762 ,\nC2756_=_C2763 ,C2756_=_C2765 ,C2756_=_C2768 ,C2756_=_C3159 ,C2756_=_C3163 ,C2756_=_C3165 ,\nC2756_=_C3168 ,C2756_=_C3169 ,C2756_=_C3171 ,C2757_=_C2760 ,C2757_=_C2762 ,C2757_=_C2763 ,\nC2757_=_C2765 ,C2757_=_C2768 ,C2757_=_C3352 ,C2757_=_C3359 ,C2757_=_C3361 ,C2757_=_C3362 ,\nC2760_=_C2762 ,C2760_=_C2763 ,C2760_=_C2765 ,C2760_=_C2768 ,C2760_=_C3542 ,C2760_=_C3874 ,\nC2760_=_C3875 ,C2762_=_C2763 ,C2762_=_C2765 ,C2762_=_C2768 ,C2762_=_C3093 ,C2762_=_C3543 ,\nC2762_=_C3641 ,C2762_=_C3958 ,C2762_=_C3960 ,C2762_=_C3963 ,C2763_=_C2765 ,C2763_=_C2768 ,\nC2763_=_C3544 ,C2763_=_C3964 ,C2763_=_C3966 ,C2763_=_C3967 ,C2765_=_C2768 ,C2765_=_C3936 ,\nC2765_=_C4061 ,C2768_=_C3939 ,C2768_=_C4072 ,C2769_=_C2770 ,C2769_=_C2771 ,C2769_=_C2773 ,\nC2769_=_C2774 ,C2769_=_C2775 ,C2769_=_C2776 ,C2769_=_C2778 ,C2769_=_C2779 ,C2769_=_C2781 ,\nC2770_=_C2771 ,C2770_=_C2773 ,C2770_=_C2774 ,C2770_=_C2775 ,C2770_=_C2776 ,C2770_=_C2778 ,\nC2770_=_C2779 ,C2770_=_C2781 ,C2770_=_C3152 ,C2771_=_C2773 ,C2771_=_C2774 ,C2771_=_C2775 ,\nC2771_=_C2776 ,C2771_=_C2778 ,C2771_=_C2779 ,C2771_=_C2781 ,C2771_=_C2796 ,C2771_=_C3173 ,\nC2771_=_C3183 ,C2771_=_C3184 ,C2771_=_C3185 ,C2773_=_C2774 ,C2773_=_C2775 ,C2773_=_C2776 ,\nC2773_=_C2778 ,C2773_=_C2779 ,C2773_=_C2781 ,C2773_=_C3439 ,C2773_=_C3479 ,C2773_=_C3565 ,\nC2773_=_C3567 ,C2774_=_C2775 ,C2774_=_C2776 ,C2774_=_C2778 ,C2774_=_C2779 ,C2774_=_C2781 ,\nC2774_=_C3624 ,C2774_=_C3627 ,C2775_=_C2776 ,C2775_=_C2778 ,C2775_=_C2779 ,C2775_=_C2781 ,\nC2775_=_C3481 ,C2775_=_C3632 ,C2775_=_C3656 ,C2775_=_C3657 ,C2776_=_C2778 ,C2776_=_C2779 ,\nC2776_=_C2781 ,C2776_=_C3671 ,C2778_=_C2779 ,C2778_=_C2781 ,C2778_=_C3636 ,C2779_=_C2781 ,\nC2779_=_C3484 ,C2779_=_C4002 ,C2779_=_C4006 ,C2779_=_C4008 ,C2779_=_C4010 ,C2781_=_C3685 ,\nC2781_=_C3849 ,C2781_=_C4033 ,C2784_=_C2789 ,C2784_=_C2835 ,C2784_=_C2906 ,C2784_=_C3090 ,\nC2784_=_C3092 ,C2784_=_C3093 ,C2784_=_C3094 ,C2784_=_C3096 ,C2784_=_C3098 ,C2784_=_C3099 ,\nC2784_=_C3100 ,C2784_=_C3102 ,C2789_=_C3567 ,C2789_=_C3808 ,C2789_=_C3821 ,C2789_=_C3858 ,\nC2789_=_C4014 ,C2789_=_C4031 ,C2789_=_C4032 ,C2789_=_C4033 ,C2789_=_C4034 ,C2795_=_C2796 ,\nC2795_=_C2799 ,C2795_=_C2800 ,C2795_=_C2801 ,C2795_=_C2898 ,C2795_=_C2901 ,C2795_=_C2902 ,\nC2796_=_C2799 ,C2796_=_C2800 ,C2796_=_C2801 ,C2796_=_C3173 ,C2796_=_C3183 ,C2796_=_C3184 ,\nC2796_=_C3185 ,C2799_=_C2800 ,C2799_=_C2801 ,C2799_=_C3260 ,C2799_=_C3707 ,C2799_=_C3709 ,\nC2799_=_C3712 ,C2800_=_C2801 ,C2800_=_C3757 ,C2801_=_C3839 ,C2806_=_C2810 ,C2806_=_C2824 ,\nC2806_=_C2991 ,C2806_=_C3420 ,C2806_=_C3470 ,C2806_=_C3497 ,C2806_=_C3603 ,C2806_=_C3615 ,\nC2806_=_C3627 ,C2806_=_C3729 ,C2810_=_C2995 ,C2810_=_C3169 ,C2810_=_C3362 ,C2810_=_C3411 ,\nC2810_=_C3875 ,C2810_=_C3960 ,C2810_=_C3966 ,C2824_=_C2827 ,C2824_=_C2991 ,C2824_=_C3420 ,\nC2824_=_C3470 ,C2824_=_C3497 ,C2824_=_C3603 ,C2824_=_C3615 ,C2824_=_C3627 ,C2824_=_C3729 ,\nC2827_=_C2962 ,C2827_=_C3079 ,C2827_=_C3591 ,C2827_=_C3671 ,C2827_=_C3734 ,C2827_=_C3826 ,\nC2827_=_C3849 ,C2827_=_C3850 ,C2827_=_C3851 ,C2827_=_C3852 ,C2835_=_C2836 ,C2835_=_C2848 ,\nC2835_=_C2853 ,C2835_=_C2906 ,C2835_=_C3090 ,C2835_=_C3092 ,C2835_=_C3093 ,C2835_=_C3094 ,\nC2835_=_C3096 ,C2835_=_C3098 ,C2835_=_C3099 ,C2835_=_C3100 ,C2835_=_C3102 ,C2836_=_C2848 ,\nC2836_=_C2853 ,C2836_=_C2986 ,C2836_=_C3232 ,C2836_=_C3233 ,C2836_=_C3234 ,C2836_=_C3236 ,\nC2836_=_C3238 ,C2836_=_C3239 ,C2836_=_C3240 ,C2836_=_C3242 ,C2836_=_C3243 ,C2836_=_C3244 ,\nC2836_=_C3246 ,C2848_=_C2853 ,C2848_=_C2898 ,C2848_=_C2993 ,C2848_=_C3082 ,C2848_=_C3114 ,\nC2848_=_C3301 ,C2848_=_C3617 ,C2848_=_C3697 ,C2848_=_C3841 ,C2848_=_C3920 ,C2848_=_C3969 ,\nC2848_=_C3976 ,C2848_=_C3977 ,C2848_=_C3978 ,C2848_=_C3980 ,C2848_=_C3981 ,C2848_=_C3982 ,\nC2853_=_C2901 ,C2853_=_C2997 ,C2853_=_C3315 ,C2853_=_C3401 ,C2853_=_C3425 ,C2853_=_C3500 ,\nC2853_=_C3918 ,C2853_=_C3967 ,C2853_=_C3974 ,C2853_=_C4074 ,C2853_=_C4087 ,C2853_=_C4088 ,\nC2856_=_C2857 ,C2856_=_C2858 ,C2856_=_C3071 ,C2856_=_C3104 ,C2856_=_C3247 ,C2856_=_C3249 ,\nC2856_=_C3252 ,C2856_=_C3253 ,C2856_=_C3254 ,C2856_=_C3256 ,C2856_=_C3257 ,C2856_=_C3258 ,\nC2857_=_C2858 ,C2857_=_C3260 ,C2857_=_C3262 ,C2857_=_C3263 ,C2857_=_C3265 ,C2858_=_C3107 ,\nC2858_=_C3364 ,C2858_=_C3366 ,C2858_=_C3368 ,C2858_=_C3370 ,C2858_=_C3371 ,C2858_=_C3372 ,\nC2875_=_C2989 ,C2875_=_C3392 ,C2875_=_C3402 ,C2875_=_C3492 ,C2875_=_C3536 ,C2875_=_C3538 ,\nC2875_=_C3539 ,C2875_=_C3540 ,C2898_=_C2901 ,C2898_=_C2902 ,C2898_=_C2993 ,C2898_=_C3082 ,\nC2898_=_C3114 ,C2898_=_C3301 ,C2898_=_C3617 ,C2898_=_C3697 ,C2898_=_C3841 ,C2898_=_C3920 ,\nC2898_=_C3969 ,C2898_=_C3976 ,C2898_=_C3977 ,C2898_=_C3978 ,C2898_=_C3980 ,C2898_=_C3981 ,\nC2898_=_C3982 ,C2901_=_C2902 ,C2901_=_C2997 ,C2901_=_C3315 ,C2901_=_C3401 ,C2901_=_C3425 ,\nC2901_=_C3500 ,C2901_=_C3918 ,C2901_=_C3967 ,C2901_=_C3974 ,C2901_=_C4074 ,C2901_=_C4087 ,\nC2901_=_C4088 ,C2902_=_C2968 ,C2902_=_C3118 ,C2902_=_C3184 ,C2902_=_C3278 ,C2902_=_C3304 ,\nC2902_=_C3712 ,C2902_=_C3757 ,C2902_=_C3839 ,C2902_=_C3953 ,C2902_=_C4079 ,C2902_=_C4084 ,\nC2902_=_C4094 ,C2902_=_C4095 ,C2906_=_C2912 ,C2906_=_C2921 ,C2906_=_C3090 ,C2906_=_C3092 ,\nC2906_=_C3093 ,C2906_=_C3094 ,C2906_=_C3096 ,C2906_=_C3098 ,C2906_=_C3099 ,C2906_=_C3100 ,\nC2906_=_C3102 ,C2912_=_C2921 ,C2912_=_C3190 ,C2912_=_C3285 ,C2912_=_C3429 ,C2912_=_C3640 ,\nC2912_=_C3641 ,C2912_=_C3642 ,C2912_=_C3643 ,C2912_=_C3644 ,C2921_=_C3293 ,C2921_=_C3387 ,\nC2921_=_C3793 ,C2921_=_C3824 ,C2921_=_C3861 ,C2921_=_C3963 ,C2921_=_C4001 ,C2921_=_C4013 ,\nC2921_=_C4019 ,C2921_=_C4053 ,C2921_=_C4101 ,C2921_=_C4103 ,C2921_=_C4105 ,C2922_=_C2925 ,\nC2922_=_C3200 ,C2922_=_C3202 ,C2922_=_C3206 ,C2922_=_C3207 ,C2922_=_C3208 ,C2922_=_C3211 ,\nC2922_=_C3212 ,C2925_=_C3058 ,C2925_=_C3173 ,C2925_=_C3268 ,C2925_=_C3427 ,C2925_=_C3463 ,\nC2925_=_C3479 ,C2925_=_C3480 ,C2925_=_C3481 ,C2925_=_C3482 ,C2925_=_C3483 ,C2925_=_C3484 ,\nC2925_=_C3485 ,C2925_=_C3486 ,C2925_=_C3488 ,C2962_=_C2963 ,C2962_=_C2965 ,C2962_=_C2968 ,\nC2962_=_C3079 ,C2962_=_C3591 ,C2962_=_C3671 ,C2962_=_C3734 ,C2962_=_C3826 ,C2962_=_C3849 ,\nC2962_=_C3850 ,C2962_=_C3851 ,C2962_=_C3852 ,C2963_=_C2965 ,C2963_=_C2968 ,C2963_=_C3129 ,\nC2963_=_C3163 ,C2963_=_C3737 ,C2963_=_C3936 ,C2963_=_C3938 ,C2963_=_C3939 ,C2963_=_C3941 ,\nC2965_=_C2968 ,C2965_=_C3009 ,C2965_=_C3359 ,C2965_=_C3707 ,C2965_=_C3739 ,C2965_=_C3748 ,\nC2965_=_C4002 ,C2965_=_C4005 ,C2968_=_C3118 ,C2968_=_C3184 ,C2968_=_C3278 ,C2968_=_C3304 ,\nC2968_=_C3712 ,C2968_=_C3757 ,C2968_=_C3839 ,C2968_=_C3953 ,C2968_=_C4079 ,C2968_=_C4084 ,\nC2968_=_C4094 ,C2968_=_C4095 ,C2974_=_C2979 ,C2974_=_C3548 ,C2974_=_C3550 ,C2974_=_C3551 ,\nC2974_=_C3553 ,C2974_=_C3554 ,C2979_=_C3063 ,C2979_=_C3152 ,C2979_=_C3323 ,C2979_=_C3555 ,\nC2979_=_C3768 ,C2979_=_C3813 ,C2979_=_C3814 ,C2986_=_C2989 ,C2986_=_C2991 ,C2986_=_C2993 ,\nC2986_=_C2995 ,C2986_=_C2997 ,C2986_=_C3232 ,C2986_=_C3233 ,C2986_=_C3234 ,C2986_=_C3236 ,\nC2986_=_C3238 ,C2986_=_C3239 ,C2986_=_C3240 ,C2986_=_C3242 ,C2986_=_C3243 ,C2986_=_C3244 ,\nC2986_=_C3246 ,C2989_=_C2991 ,C2989_=_C2993 ,C2989_=_C2995 ,C2989_=_C2997 ,C2989_=_C3392 ,\nC2989_=_C3402 ,C2989_=_C3492 ,C2989_=_C3536 ,C2989_=_C3538 ,C2989_=_C3539 ,C2989_=_C3540 ,\nC2991_=_C2993 ,C2991_=_C2995 ,C2991_=_C2997 ,C2991_=_C3420 ,C2991_=_C3470 ,C2991_=_C3497 ,\nC2991_=_C3603 ,C2991_=_C3615 ,C2991_=_C3627 ,C2991_=_C3729 ,C2993_=_C2995 ,C2993_=_C2997 ,\nC2993_=_C3082 ,C2993_=_C3114 ,C2993_=_C3301 ,C2993_=_C3617 ,C2993_=_C3697 ,C2993_=_C3841 ,\nC2993_=_C3920 ,C2993_=_C3969 ,C2993_=_C3976 ,C2993_=_C3977 ,C2993_=_C3978 ,C2993_=_C3980 ,\nC2993_=_C3981 ,C2993_=_C3982 ,C2995_=_C2997 ,C2995_=_C3169 ,C2995_=_C3362 ,C2995_=_C3411 ,\nC2995_=_C3875 ,C2995_=_C3960 ,C2995_=_C3966 ,C2997_=_C3315 ,C2997_=_C3401 ,C2997_=_C3425 ,\nC2997_=_C3500 ,C2997_=_C3918 ,C2997_=_C3967 ,C2997_=_C3974 ,C2997_=_C4074 ,C2997_=_C4087 ,\nC2997_=_C4088 ,C3009_=_C3011 ,C3009_=_C3013 ,C3009_=_C3359 ,C3009_=_C3707 ,C3009_=_C3739 ,\nC3009_=_C3748 ,C3009_=_C4002 ,C3009_=_C4005 ,C3011_=_C3013 ,C3011_=_C3165 ,C3011_=_C3361 ,\nC3011_=_C3410 ,C3011_=_C3750 ,C3011_=_C3874 ,C3011_=_C3958 ,C3011_=_C3964 ,C3011_=_C4006 ,\nC3011_=_C4030 ,C3013_=_C3327 ,C3013_=_C3414 ,C3013_=_C3461 ,C3013_=_C3524 ,C3013_=_C3562 ,\nC3013_=_C3801 ,C3013_=_C3893 ,C3013_=_C3934 ,C3013_=_C4000 ,C3024_=_C3185 ,C3024_=_C3281 ,\nC3024_=_C3478 ,C3024_=_C3657 ,C3024_=_C3668 ,C3024_=_C3931 ,C3024_=_C4010 ,C3024_=_C4040 ,\nC3024_=_C4098 ,C3058_=_C3063 ,C3058_=_C3173 ,C3058_=_C3268 ,C3058_=_C3427 ,C3058_=_C3463 ,\nC3058_=_C3479 ,C3058_=_C3480 ,C3058_=_C3481 ,C3058_=_C3482 ,C3058_=_C3483 ,C3058_=_C3484 ,\nC3058_=_C3485 ,C3058_=_C3486 ,C3058_=_C3488 ,C3063_=_C3152 ,C3063_=_C3323 ,C3063_=_C3555 ,\nC3063_=_C3768 ,C3063_=_C3813 ,C3063_=_C3814 ,C3071_=_C3079 ,C3071_=_C3082 ,C3071_=_C3104 ,\nC3071_=_C3247 ,C3071_=_C3249 ,C3071_=_C3252 ,C3071_=_C3253 ,C3071_=_C3254 ,C3071_=_C3256 ,\nC3071_=_C3257 ,C3071_=_C3258 ,C3079_=_C3082 ,C3079_=_C3591 ,C3079_=_C3671 ,C3079_=_C3734 ,\nC3079_=_C3826 ,C3079_=_C3849 ,C3079_=_C3850 ,C3079_=_C3851 ,C3079_=_C3852 ,C3082_=_C3114 ,\nC3082_=_C3301 ,C3082_=_C3617 ,C3082_=_C3697 ,C3082_=_C3841 ,C3082_=_C3920 ,C3082_=_C3969 ,\nC3082_=_C3976 ,C3082_=_C3977 ,C3082_=_C3978 ,C3082_=_C3980 ,C3082_=_C3981 ,C3082_=_C3982 ,\nC3090_=_C3092 ,C3090_=_C3093 ,C3090_=_C3094</w:t>
      </w:r>
    </w:p>
    <w:p>
      <w:pPr>
        <w:pStyle w:val="PreformattedText"/>
        <w:bidi w:val="0"/>
        <w:spacing w:before="0" w:after="0"/>
        <w:jc w:val="left"/>
        <w:rPr/>
      </w:pPr>
      <w:r>
        <w:rPr/>
        <w:t xml:space="preserve"> </w:t>
      </w:r>
      <w:r>
        <w:rPr/>
        <w:t>,C3090_=_C3096 ,C3090_=_C3098 ,C3090_=_C3099 ,\nC3090_=_C3100 ,C3090_=_C3102 ,C3090_=_C3232 ,C3090_=_C3283 ,C3090_=_C3285 ,C3090_=_C3293 ,\nC3092_=_C3093 ,C3092_=_C3094 ,C3092_=_C3096 ,C3092_=_C3098 ,C3092_=_C3099 ,C3092_=_C3100 ,\nC3092_=_C3102 ,C3092_=_C3808 ,C3093_=_C3094 ,C3093_=_C3096 ,C3093_=_C3098 ,C3093_=_C3099 ,\nC3093_=_C3100 ,C3093_=_C3102 ,C3093_=_C3543 ,C3093_=_C3641 ,C3093_=_C3958 ,C3093_=_C3960 ,\nC3093_=_C3963 ,C3094_=_C3096 ,C3094_=_C3098 ,C3094_=_C3099 ,C3094_=_C3100 ,C3094_=_C3102 ,\nC3094_=_C3240 ,C3094_=_C3482 ,C3094_=_C3969 ,C3094_=_C3974 ,C3096_=_C3098 ,C3096_=_C3099 ,\nC3096_=_C3100 ,C3096_=_C3102 ,C3096_=_C3642 ,C3096_=_C4013 ,C3098_=_C3099 ,C3098_=_C3100 ,\nC3098_=_C3102 ,C3098_=_C4031 ,C3099_=_C3100 ,C3099_=_C3102 ,C3099_=_C4032 ,C3099_=_C4053 ,\nC3100_=_C3102 ,C3100_=_C3243 ,C3100_=_C3265 ,C3100_=_C3977 ,C3100_=_C4074 ,C3102_=_C3246 ,\nC3102_=_C3488 ,C3102_=_C3639 ,C3102_=_C3980 ,C3102_=_C4087 ,C3104_=_C3107 ,C3104_=_C3114 ,\nC3104_=_C3116 ,C3104_=_C3118 ,C3104_=_C3247 ,C3104_=_C3249 ,C3104_=_C3252 ,C3104_=_C3253 ,\nC3104_=_C3254 ,C3104_=_C3256 ,C3104_=_C3257 ,C3104_=_C3258 ,C3107_=_C3114 ,C3107_=_C3116 ,\nC3107_=_C3118 ,C3107_=_C3364 ,C3107_=_C3366 ,C3107_=_C3368 ,C3107_=_C3370 ,C3107_=_C3371 ,\nC3107_=_C3372 ,C3114_=_C3116 ,C3114_=_C3118 ,C3114_=_C3301 ,C3114_=_C3617 ,C3114_=_C3697 ,\nC3114_=_C3841 ,C3114_=_C3920 ,C3114_=_C3969 ,C3114_=_C3976 ,C3114_=_C3977 ,C3114_=_C3978 ,\nC3114_=_C3980 ,C3114_=_C3981 ,C3114_=_C3982 ,C3116_=_C3118 ,C3116_=_C3412 ,C3116_=_C3560 ,\nC3116_=_C3718 ,C3116_=_C3891 ,C3116_=_C3933 ,C3116_=_C3997 ,C3116_=_C4016 ,C3116_=_C4078 ,\nC3118_=_C3184 ,C3118_=_C3278 ,C3118_=_C3304 ,C3118_=_C3712 ,C3118_=_C3757 ,C3118_=_C3839 ,\nC3118_=_C3953 ,C3118_=_C4079 ,C3118_=_C4084 ,C3118_=_C4094 ,C3118_=_C4095 ,C3129_=_C3134 ,\nC3129_=_C3163 ,C3129_=_C3737 ,C3129_=_C3936 ,C3129_=_C3938 ,C3129_=_C3939 ,C3129_=_C3941 ,\nC3134_=_C3168 ,C3134_=_C3709 ,C3134_=_C4061 ,C3134_=_C4072 ,C3152_=_C3323 ,C3152_=_C3555 ,\nC3152_=_C3768 ,C3152_=_C3813 ,C3152_=_C3814 ,C3159_=_C3163 ,C3159_=_C3165 ,C3159_=_C3168 ,\nC3159_=_C3169 ,C3159_=_C3171 ,C3159_=_C3404 ,C3159_=_C3565 ,C3159_=_C3680 ,C3159_=_C3681 ,\nC3159_=_C3682 ,C3159_=_C3685 ,C3159_=_C3688 ,C3163_=_C3165 ,C3163_=_C3168 ,C3163_=_C3169 ,\nC3163_=_C3171 ,C3163_=_C3737 ,C3163_=_C3936 ,C3163_=_C3938 ,C3163_=_C3939 ,C3163_=_C3941 ,\nC3165_=_C3168 ,C3165_=_C3169 ,C3165_=_C3171 ,C3165_=_C3361 ,C3165_=_C3410 ,C3165_=_C3750 ,\nC3165_=_C3874 ,C3165_=_C3958 ,C3165_=_C3964 ,C3165_=_C4006 ,C3165_=_C4030 ,C3168_=_C3169 ,\nC3168_=_C3171 ,C3168_=_C3709 ,C3168_=_C4061 ,C3168_=_C4072 ,C3169_=_C3171 ,C3169_=_C3362 ,\nC3169_=_C3411 ,C3169_=_C3875 ,C3169_=_C3960 ,C3169_=_C3966 ,C3171_=_C3183 ,C3171_=_C3413 ,\nC3171_=_C3656 ,C3171_=_C4008 ,C3173_=_C3183 ,C3173_=_C3184 ,C3173_=_C3185 ,C3173_=_C3268 ,\nC3173_=_C3427 ,C3173_=_C3463 ,C3173_=_C3479 ,C3173_=_C3480 ,C3173_=_C3481 ,C3173_=_C3482 ,\nC3173_=_C3483 ,C3173_=_C3484 ,C3173_=_C3485 ,C3173_=_C3486 ,C3173_=_C3488 ,C3183_=_C3184 ,\nC3183_=_C3185 ,C3183_=_C3413 ,C3183_=_C3656 ,C3183_=_C4008 ,C3184_=_C3185 ,C3184_=_C3278 ,\nC3184_=_C3304 ,C3184_=_C3712 ,C3184_=_C3757 ,C3184_=_C3839 ,C3184_=_C3953 ,C3184_=_C4079 ,\nC3184_=_C4084 ,C3184_=_C4094 ,C3184_=_C4095 ,C3185_=_C3281 ,C3185_=_C3478 ,C3185_=_C3657 ,\nC3185_=_C3668 ,C3185_=_C3931 ,C3185_=_C4010 ,C3185_=_C4040 ,C3185_=_C4098 ,C3190_=_C3285 ,\nC3190_=_C3429 ,C3190_=_C3640 ,C3190_=_C3641 ,C3190_=_C3642 ,C3190_=_C3643 ,C3190_=_C3644 ,\nC3200_=_C3202 ,C3200_=_C3206 ,C3200_=_C3207 ,C3200_=_C3208 ,C3200_=_C3211 ,C3200_=_C3212 ,\nC3202_=_C3206 ,C3202_=_C3207 ,C3202_=_C3208 ,C3202_=_C3211 ,C3202_=_C3212 ,C3202_=_C3502 ,\nC3206_=_C3207 ,C3206_=_C3208 ,C3206_=_C3211 ,C3206_=_C3212 ,C3206_=_C3976 ,C3207_=_C3208 ,\nC3207_=_C3211 ,C3207_=_C3212 ,C3207_=_C3263 ,C3208_=_C3211 ,C3208_=_C3212 ,C3211_=_C3212 ,\nC3211_=_C3644 ,C3212_=_C3371 ,C3212_=_C3554 ,C3212_=_C3813 ,C3212_=_C3852 ,C3232_=_C3233 ,\nC3232_=_C3234 ,C3232_=_C3236 ,C3232_=_C3238 ,C3232_=_C3239 ,C3232_=_C3240 ,C3232_=_C3242 ,\nC3232_=_C3243 ,C3232_=_C3244 ,C3232_=_C3246 ,C3232_=_C3283 ,C3232_=_C3285 ,C3232_=_C3293 ,\nC3233_=_C3234 ,C3233_=_C3236 ,C3233_=_C3238 ,C3233_=_C3239 ,C3233_=_C3240 ,C3233_=_C3242 ,\nC3233_=_C3243 ,C3233_=_C3244 ,C3233_=_C3246 ,C3233_=_C3307 ,C3233_=_C3315 ,C3234_=_C3236 ,\nC3234_=_C3238 ,C3234_=_C3239 ,C3234_=_C3240 ,C3234_=_C3242 ,C3234_=_C3243 ,C3234_=_C3244 ,\nC3234_=_C3246 ,C3234_=_C3392 ,C3234_=_C3394 ,C3234_=_C3401 ,C3236_=_C3238 ,C3236_=_C3239 ,\nC3236_=_C3240 ,C3236_=_C3242 ,C3236_=_C3243 ,C3236_=_C3244 ,C3236_=_C3246 ,C3236_=_C3492 ,\nC3236_=_C3497 ,C3236_=_C3500 ,C3238_=_C3239 ,C3238_=_C3240 ,C3238_=_C3242 ,C3238_=_C3243 ,\nC3238_=_C3244 ,C3238_=_C3246 ,C3238_=_C3438 ,C3238_=_C3555 ,C3238_=_C3560 ,C3238_=_C3562 ,\nC3239_=_C3240 ,C3239_=_C3242 ,C3239_=_C3243 ,C3239_=_C3244 ,C3239_=_C3246 ,C3239_=_C3444 ,\nC3239_=_C3539 ,C3239_=_C3918 ,C3240_=_C3242 ,C3240_=_C3243 ,C3240_=_C3244 ,C3240_=_C3246 ,\nC3240_=_C3482 ,C3240_=_C3969 ,C3240_=_C3974 ,C3242_=_C3243 ,C3242_=_C3244 ,C3242_=_C3246 ,\nC3242_=_C3446 ,C3243_=_C3244 ,C3243_=_C3246 ,C3243_=_C3265 ,C3243_=_C3977 ,C3243_=_C4074 ,\nC3244_=_C3246 ,C3244_=_C3449 ,C3246_=_C3488 ,C3246_=_C3639 ,C3246_=_C3980 ,C3246_=_C4087 ,\nC3247_=_C3249 ,C3247_=_C3252 ,C3247_=_C3253 ,C3247_=_C3254 ,C3247_=_C3256 ,C3247_=_C3257 ,\nC3247_=_C3258 ,C3247_=_C3301 ,C3247_=_C3304 ,C3249_=_C3252 ,C3249_=_C3253 ,C3249_=_C3254 ,\nC3249_=_C3256 ,C3249_=_C3257 ,C3249_=_C3258 ,C3249_=_C3364 ,C3249_=_C3461 ,C3252_=_C3253 ,\nC3252_=_C3254 ,C3252_=_C3256 ,C3252_=_C3257 ,C3252_=_C3258 ,C3252_=_C3633 ,C3252_=_C3697 ,\nC3253_=_C3254 ,C3253_=_C3256 ,C3253_=_C3257 ,C3253_=_C3258 ,C3253_=_C3551 ,C3253_=_C3841 ,\nC3254_=_C3256 ,C3254_=_C3257 ,C3254_=_C3258 ,C3254_=_C3920 ,C3256_=_C3257 ,C3256_=_C3258 ,\nC3256_=_C3370 ,C3256_=_C3638 ,C3256_=_C3978 ,C3257_=_C3258 ,C3257_=_C3981 ,C3257_=_C4095 ,\nC3258_=_C3372 ,C3258_=_C3814 ,C3258_=_C4078 ,C3260_=_C3262 ,C3260_=_C3263 ,C3260_=_C3265 ,\nC3260_=_C3707 ,C3260_=_C3709 ,C3260_=_C3712 ,C3262_=_C3263 ,C3262_=_C3265 ,C3262_=_C4040 ,\nC3263_=_C3265 ,C3265_=_C3977 ,C3265_=_C4074 ,C3268_=_C3278 ,C3268_=_C3281 ,C3268_=_C3427 ,\nC3268_=_C3463 ,C3268_=_C3479 ,C3268_=_C3480 ,C3268_=_C3481 ,C3268_=_C3482 ,C3268_=_C3483 ,\nC3268_=_C3484 ,C3268_=_C3485 ,C3268_=_C3486 ,C3268_=_C3488 ,C3278_=_C3281 ,C3278_=_C3304 ,\nC3278_=_C3712 ,C3278_=_C3757 ,C3278_=_C3839 ,C3278_=_C3953 ,C3278_=_C4079 ,C3278_=_C4084 ,\nC3278_=_C4094 ,C3278_=_C4095 ,C3281_=_C3478 ,C3281_=_C3657 ,C3281_=_C3668 ,C3281_=_C3931 ,\nC3281_=_C4010 ,C3281_=_C4040 ,C3281_=_C4098 ,C3283_=_C3285 ,C3283_=_C3293 ,C3283_=_C3307 ,\nC3283_=_C3338 ,C3283_=_C3438 ,C3283_=_C3439 ,C3283_=_C3440 ,C3283_=_C3442 ,C3283_=_C3443 ,\nC3283_=_C3444 ,C3283_=_C3445 ,C3283_=_C3446 ,C3283_=_C3448 ,C3283_=_C3449 ,C3283_=_C3450 ,\nC3285_=_C3293 ,C3285_=_C3429 ,C3285_=_C3640 ,C3285_=_C3641 ,C3285_=_C3642 ,C3285_=_C3643 ,\nC3285_=_C3644 ,C3293_=_C3387 ,C3293_=_C3793 ,C3293_=_C3824 ,C3293_=_C3861 ,C3293_=_C3963 ,\nC3293_=_C4001 ,C3293_=_C4013 ,C3293_=_C4019 ,C3293_=_C4053 ,C3293_=_C4101 ,C3293_=_C4103 ,\nC3293_=_C4105 ,C3301_=_C3304 ,C3301_=_C3617 ,C3301_=_C3697 ,C3301_=_C3841 ,C3301_=_C3920 ,\nC3301_=_C3969 ,C3301_=_C3976 ,C3301_=_C3977 ,C3301_=_C3978 ,C3301_=_C3980 ,C3301_=_C3981 ,\nC3301_=_C3982 ,C3304_=_C3712 ,C3304_=_C3757 ,C3304_=_C3839 ,C3304_=_C3953 ,C3304_=_C4079 ,\nC3304_=_C4084 ,C3304_=_C4094 ,C3304_=_C4095 ,C3307_=_C3315 ,C3307_=_C3338 ,C3307_=_C3438 ,\nC3307_=_C3439 ,C3307_=_C3440 ,C3307_=_C3442 ,C3307_=_C3443 ,C3307_=_C3444 ,C3307_=_C3445 ,\nC3307_=_C3446 ,C3307_=_C3448 ,C3307_=_C3449 ,C3307_=_C3450 ,C3315_=_C3401 ,C3315_=_C3425 ,\nC3315_=_C3500 ,C3315_=_C3918 ,C3315_=_C3967 ,C3315_=_C3974 ,C3315_=_C4074 ,C3315_=_C4087 ,\nC3315_=_C4088 ,C3323_=_C3327 ,C3323_=_C3555 ,C3323_=_C3768 ,C3323_=_C3813 ,C3323_=_C3814 ,\nC3327_=_C3414 ,C3327_=_C3461 ,C3327_=_C3524 ,C3327_=_C3562 ,C3327_=_C3801 ,C3327_=_C3893 ,\nC3327_=_C3934 ,C3327_=_C4000 ,C3338_=_C3438 ,C3338_=_C3439 ,C3338_=_C3440 ,C3338_=_C3442 ,\nC3338_=_C3443 ,C3338_=_C3444 ,C3338_=_C3445 ,C3338_=_C3446 ,C3338_=_C3448 ,C3338_=_C3449 ,\nC3338_=_C3450 ,C3352_=_C3359 ,C3352_=_C3361 ,C3352_=_C3362 ,C3352_=_C3542 ,C3352_=_C3543 ,\nC3352_=_C3544 ,C3359_=_C3361 ,C3359_=_C3362 ,C3359_=_C3707 ,C3359_=_C3739 ,C3359_=_C3748 ,\nC3359_=_C4002 ,C3359_=_C4005 ,C3361_=_C3362 ,C3361_=_C3410 ,C3361_=_C3750 ,C3361_=_C3874 ,\nC3361_=_C3958 ,C3361_=_C3964 ,C3361_=_C4006 ,C3361_=_C4030 ,C3362_=_C3411 ,C3362_=_C3875 ,\nC3362_=_C3960 ,C3362_=_C3966 ,C3364_=_C3366 ,C3364_=_C3368 ,C3364_=_C3370 ,C3364_=_C3371 ,\nC3364_=_C3372 ,C3364_=_C3461 ,C3366_=_C3368 ,C3366_=_C3370 ,C3366_=_C3371 ,C3366_=_C3372 ,\nC3366_=_C3718 ,C3368_=_C3370 ,C3368_=_C3371 ,C3368_=_C3372 ,C3368_=_C3445 ,C3368_=_C3682 ,\nC3368_=_C4014 ,C3368_=_C4016 ,C3368_=_C4019 ,C3370_=_C3371 ,C3370_=_C3372 ,C3370_=_C3638 ,\nC3370_=_C3978 ,C3371_=_C3372 ,C3371_=_C3554 ,C3371_=_C3813 ,C3371_=_C3852 ,C3372_=_C3814 ,\nC3372_=_C4078 ,C3387_=_C3793 ,C3387_=_C3824 ,C3387_=_C3861 ,C3387_=_C3963 ,C3387_=_C4001 ,\nC3387_=_C4013 ,C3387_=_C4019 ,C3387_=_C4053 ,C3387_=_C4101 ,C3387_=_C4103 ,C3387_=_C4105 ,\nC3392_=_C3394 ,C3392_=_C3401 ,C3392_=_C3402 ,C3392_=_C3492 ,C3392_=_C3536 ,C3392_=_C3538 ,\nC3392_=_C3539 ,C3392_=_C3540 ,C3394_=_C3401 ,C3394_=_C3502 ,C3394_=_C3519 ,C3394_=_C3526 ,\nC3394_=_C3579 ,C3394_=_C3624 ,C3394_=_C3632 ,C3394_=_C3633 ,C3394_=_C3634 ,C3394_=_C3635 ,\nC3394_=_C3636 ,C3394_=_C3637 ,C3394_=_C3638 ,C3394_=_C3639 ,C3401_=_C3425 ,C3401_=_C3500 ,\nC3401_=_C3918 ,C3401_=_C3967 ,C3401_=_C3974 ,C3401_=_C4074 ,C3401_=_C4087 ,C3401_=_C4088 ,\nC3402_=_C3404 ,C3402_=_C3410 ,C3402_=_C3411 ,C3402_=_C3412 ,C3402_=_C3413 ,C3402_=_C3414 ,\nC3402_=_C3492 ,C3402_=_C3536 ,C3402_=_C3538 ,C3402_=_C3539 ,C3402_=_C3540 ,C3404_=_C3410 ,\nC3404_=_C3411 ,C3404_=_C3412 ,C3404_=_C3413 ,C3404_=_C3414 ,C3404_=_C3565 ,C3404_=_C3680 ,\nC3404_=_C3681 ,C3404_=_C3682 ,C3404_=_C3685 ,C3404_=_C3688 ,C3410_=_C3411 ,C3410_=_C3412 ,\nC3410_=_C3413</w:t>
      </w:r>
    </w:p>
    <w:p>
      <w:pPr>
        <w:pStyle w:val="PreformattedText"/>
        <w:bidi w:val="0"/>
        <w:spacing w:before="0" w:after="0"/>
        <w:jc w:val="left"/>
        <w:rPr/>
      </w:pPr>
      <w:r>
        <w:rPr/>
        <w:t xml:space="preserve"> </w:t>
      </w:r>
      <w:r>
        <w:rPr/>
        <w:t>,C3410_=_C3414 ,C3410_=_C3750 ,C3410_=_C3874 ,C3410_=_C3958 ,C3410_=_C3964 ,\nC3410_=_C4006 ,C3410_=_C4030 ,C3411_=_C3412 ,C3411_=_C3413 ,C3411_=_C3414 ,C3411_=_C3875 ,\nC3411_=_C3960 ,C3411_=_C3966 ,C3412_=_C3413 ,C3412_=_C3414 ,C3412_=_C3560 ,C3412_=_C3718 ,\nC3412_=_C3891 ,C3412_=_C3933 ,C3412_=_C3997 ,C3412_=_C4016 ,C3412_=_C4078 ,C3413_=_C3414 ,\nC3413_=_C3656 ,C3413_=_C4008 ,C3414_=_C3461 ,C3414_=_C3524 ,C3414_=_C3562 ,C3414_=_C3801 ,\nC3414_=_C3893 ,C3414_=_C3934 ,C3414_=_C4000 ,C3420_=_C3425 ,C3420_=_C3470 ,C3420_=_C3497 ,\nC3420_=_C3603 ,C3420_=_C3615 ,C3420_=_C3627 ,C3420_=_C3729 ,C3425_=_C3500 ,C3425_=_C3918 ,\nC3425_=_C3967 ,C3425_=_C3974 ,C3425_=_C4074 ,C3425_=_C4087 ,C3425_=_C4088 ,C3427_=_C3429 ,\nC3427_=_C3463 ,C3427_=_C3479 ,C3427_=_C3480 ,C3427_=_C3481 ,C3427_=_C3482 ,C3427_=_C3483 ,\nC3427_=_C3484 ,C3427_=_C3485 ,C3427_=_C3486 ,C3427_=_C3488 ,C3429_=_C3640 ,C3429_=_C3641 ,\nC3429_=_C3642 ,C3429_=_C3643 ,C3429_=_C3644 ,C3438_=_C3439 ,C3438_=_C3440 ,C3438_=_C3442 ,\nC3438_=_C3443 ,C3438_=_C3444 ,C3438_=_C3445 ,C3438_=_C3446 ,C3438_=_C3448 ,C3438_=_C3449 ,\nC3438_=_C3450 ,C3438_=_C3555 ,C3438_=_C3560 ,C3438_=_C3562 ,C3439_=_C3440 ,C3439_=_C3442 ,\nC3439_=_C3443 ,C3439_=_C3444 ,C3439_=_C3445 ,C3439_=_C3446 ,C3439_=_C3448 ,C3439_=_C3449 ,\nC3439_=_C3450 ,C3439_=_C3479 ,C3439_=_C3565 ,C3439_=_C3567 ,C3440_=_C3442 ,C3440_=_C3443 ,\nC3440_=_C3444 ,C3440_=_C3445 ,C3440_=_C3446 ,C3440_=_C3448 ,C3440_=_C3449 ,C3440_=_C3450 ,\nC3440_=_C3480 ,C3440_=_C3579 ,C3442_=_C3443 ,C3442_=_C3444 ,C3442_=_C3445 ,C3442_=_C3446 ,\nC3442_=_C3448 ,C3442_=_C3449 ,C3442_=_C3450 ,C3442_=_C3680 ,C3442_=_C3821 ,C3442_=_C3824 ,\nC3443_=_C3444 ,C3443_=_C3445 ,C3443_=_C3446 ,C3443_=_C3448 ,C3443_=_C3449 ,C3443_=_C3450 ,\nC3443_=_C3681 ,C3443_=_C3858 ,C3443_=_C3861 ,C3444_=_C3445 ,C3444_=_C3446 ,C3444_=_C3448 ,\nC3444_=_C3449 ,C3444_=_C3450 ,C3444_=_C3539 ,C3444_=_C3918 ,C3445_=_C3446 ,C3445_=_C3448 ,\nC3445_=_C3449 ,C3445_=_C3450 ,C3445_=_C3682 ,C3445_=_C4014 ,C3445_=_C4016 ,C3445_=_C4019 ,\nC3446_=_C3448 ,C3446_=_C3449 ,C3446_=_C3450 ,C3448_=_C3449 ,C3448_=_C3450 ,C3449_=_C3450 ,\nC3450_=_C3688 ,C3450_=_C3982 ,C3450_=_C4034 ,C3450_=_C4105 ,C3461_=_C3524 ,C3461_=_C3562 ,\nC3461_=_C3801 ,C3461_=_C3893 ,C3461_=_C3934 ,C3461_=_C4000 ,C3463_=_C3470 ,C3463_=_C3478 ,\nC3463_=_C3479 ,C3463_=_C3480 ,C3463_=_C3481 ,C3463_=_C3482 ,C3463_=_C3483 ,C3463_=_C3484 ,\nC3463_=_C3485 ,C3463_=_C3486 ,C3463_=_C3488 ,C3470_=_C3478 ,C3470_=_C3497 ,C3470_=_C3603 ,\nC3470_=_C3615 ,C3470_=_C3627 ,C3470_=_C3729 ,C3478_=_C3657 ,C3478_=_C3668 ,C3478_=_C3931 ,\nC3478_=_C4010 ,C3478_=_C4040 ,C3478_=_C4098 ,C3479_=_C3480 ,C3479_=_C3481 ,C3479_=_C3482 ,\nC3479_=_C3483 ,C3479_=_C3484 ,C3479_=_C3485 ,C3479_=_C3486 ,C3479_=_C3488 ,C3479_=_C3565 ,\nC3479_=_C3567 ,C3480_=_C3481 ,C3480_=_C3482 ,C3480_=_C3483 ,C3480_=_C3484 ,C3480_=_C3485 ,\nC3480_=_C3486 ,C3480_=_C3488 ,C3480_=_C3579 ,C3481_=_C3482 ,C3481_=_C3483 ,C3481_=_C3484 ,\nC3481_=_C3485 ,C3481_=_C3486 ,C3481_=_C3488 ,C3481_=_C3632 ,C3481_=_C3656 ,C3481_=_C3657 ,\nC3482_=_C3483 ,C3482_=_C3484 ,C3482_=_C3485 ,C3482_=_C3486 ,C3482_=_C3488 ,C3482_=_C3969 ,\nC3482_=_C3974 ,C3483_=_C3484 ,C3483_=_C3485 ,C3483_=_C3486 ,C3483_=_C3488 ,C3484_=_C3485 ,\nC3484_=_C3486 ,C3484_=_C3488 ,C3484_=_C4002 ,C3484_=_C4006 ,C3484_=_C4008 ,C3484_=_C4010 ,\nC3485_=_C3486 ,C3485_=_C3488 ,C3486_=_C3488 ,C3486_=_C4079 ,C3488_=_C3639 ,C3488_=_C3980 ,\nC3488_=_C4087 ,C3492_=_C3497 ,C3492_=_C3500 ,C3492_=_C3536 ,C3492_=_C3538 ,C3492_=_C3539 ,\nC3492_=_C3540 ,C3497_=_C3500 ,C3497_=_C3603 ,C3497_=_C3615 ,C3497_=_C3627 ,C3497_=_C3729 ,\nC3500_=_C3918 ,C3500_=_C3967 ,C3500_=_C3974 ,C3500_=_C4074 ,C3500_=_C4087 ,C3500_=_C4088 ,\nC3502_=_C3519 ,C3502_=_C3526 ,C3502_=_C3579 ,C3502_=_C3624 ,C3502_=_C3632 ,C3502_=_C3633 ,\nC3502_=_C3634 ,C3502_=_C3635 ,C3502_=_C3636 ,C3502_=_C3637 ,C3502_=_C3638 ,C3502_=_C3639 ,\nC3519_=_C3524 ,C3519_=_C3526 ,C3519_=_C3579 ,C3519_=_C3624 ,C3519_=_C3632 ,C3519_=_C3633 ,\nC3519_=_C3634 ,C3519_=_C3635 ,C3519_=_C3636 ,C3519_=_C3637 ,C3519_=_C3638 ,C3519_=_C3639 ,\nC3524_=_C3562 ,C3524_=_C3801 ,C3524_=_C3893 ,C3524_=_C3934 ,C3524_=_C4000 ,C3526_=_C3579 ,\nC3526_=_C3624 ,C3526_=_C3632 ,C3526_=_C3633 ,C3526_=_C3634 ,C3526_=_C3635 ,C3526_=_C3636 ,\nC3526_=_C3637 ,C3526_=_C3638 ,C3526_=_C3639 ,C3536_=_C3538 ,C3536_=_C3539 ,C3536_=_C3540 ,\nC3536_=_C3734 ,C3536_=_C3737 ,C3536_=_C3739 ,C3538_=_C3539 ,C3538_=_C3540 ,C3539_=_C3540 ,\nC3539_=_C3918 ,C3540_=_C3933 ,C3540_=_C3934 ,C3542_=_C3543 ,C3542_=_C3544 ,C3542_=_C3874 ,\nC3542_=_C3875 ,C3543_=_C3544 ,C3543_=_C3641 ,C3543_=_C3958 ,C3543_=_C3960 ,C3543_=_C3963 ,\nC3544_=_C3964 ,C3544_=_C3966 ,C3544_=_C3967 ,C3548_=_C3550 ,C3548_=_C3551 ,C3548_=_C3553 ,\nC3548_=_C3554 ,C3548_=_C3668 ,C3550_=_C3551 ,C3550_=_C3553 ,C3550_=_C3554 ,C3550_=_C3826 ,\nC3551_=_C3553 ,C3551_=_C3554 ,C3551_=_C3841 ,C3553_=_C3554 ,C3553_=_C3643 ,C3554_=_C3813 ,\nC3554_=_C3852 ,C3555_=_C3560 ,C3555_=_C3562 ,C3555_=_C3768 ,C3555_=_C3813 ,C3555_=_C3814 ,\nC3560_=_C3562 ,C3560_=_C3718 ,C3560_=_C3891 ,C3560_=_C3933 ,C3560_=_C3997 ,C3560_=_C4016 ,\nC3560_=_C4078 ,C3562_=_C3801 ,C3562_=_C3893 ,C3562_=_C3934 ,C3562_=_C4000 ,C3565_=_C3567 ,\nC3565_=_C3680 ,C3565_=_C3681 ,C3565_=_C3682 ,C3565_=_C3685 ,C3565_=_C3688 ,C3567_=_C3808 ,\nC3567_=_C3821 ,C3567_=_C3858 ,C3567_=_C4014 ,C3567_=_C4031 ,C3567_=_C4032 ,C3567_=_C4033 ,\nC3567_=_C4034 ,C3579_=_C3624 ,C3579_=_C3632 ,C3579_=_C3633 ,C3579_=_C3634 ,C3579_=_C3635 ,\nC3579_=_C3636 ,C3579_=_C3637 ,C3579_=_C3638 ,C3579_=_C3639 ,C3591_=_C3671 ,C3591_=_C3734 ,\nC3591_=_C3826 ,C3591_=_C3849 ,C3591_=_C3850 ,C3591_=_C3851 ,C3591_=_C3852 ,C3603_=_C3615 ,\nC3603_=_C3627 ,C3603_=_C3729 ,C3615_=_C3617 ,C3615_=_C3627 ,C3615_=_C3729 ,C3617_=_C3697 ,\nC3617_=_C3841 ,C3617_=_C3920 ,C3617_=_C3969 ,C3617_=_C3976 ,C3617_=_C3977 ,C3617_=_C3978 ,\nC3617_=_C3980 ,C3617_=_C3981 ,C3617_=_C3982 ,C3624_=_C3627 ,C3624_=_C3632 ,C3624_=_C3633 ,\nC3624_=_C3634 ,C3624_=_C3635 ,C3624_=_C3636 ,C3624_=_C3637 ,C3624_=_C3638 ,C3624_=_C3639 ,\nC3627_=_C3729 ,C3632_=_C3633 ,C3632_=_C3634 ,C3632_=_C3635 ,C3632_=_C3636 ,C3632_=_C3637 ,\nC3632_=_C3638 ,C3632_=_C3639 ,C3632_=_C3656 ,C3632_=_C3657 ,C3633_=_C3634 ,C3633_=_C3635 ,\nC3633_=_C3636 ,C3633_=_C3637 ,C3633_=_C3638 ,C3633_=_C3639 ,C3633_=_C3697 ,C3634_=_C3635 ,\nC3634_=_C3636 ,C3634_=_C3637 ,C3634_=_C3638 ,C3634_=_C3639 ,C3635_=_C3636 ,C3635_=_C3637 ,\nC3635_=_C3638 ,C3635_=_C3639 ,C3635_=_C3801 ,C3636_=_C3637 ,C3636_=_C3638 ,C3636_=_C3639 ,\nC3637_=_C3638 ,C3637_=_C3639 ,C3638_=_C3639 ,C3638_=_C3978 ,C3639_=_C3980 ,C3639_=_C4087 ,\nC3640_=_C3641 ,C3640_=_C3642 ,C3640_=_C3643 ,C3640_=_C3644 ,C3641_=_C3642 ,C3641_=_C3643 ,\nC3641_=_C3644 ,C3641_=_C3958 ,C3641_=_C3960 ,C3641_=_C3963 ,C3642_=_C3643 ,C3642_=_C3644 ,\nC3642_=_C4013 ,C3643_=_C3644 ,C3656_=_C3657 ,C3656_=_C4008 ,C3657_=_C3668 ,C3657_=_C3931 ,\nC3657_=_C4010 ,C3657_=_C4040 ,C3657_=_C4098 ,C3668_=_C3931 ,C3668_=_C4010 ,C3668_=_C4040 ,\nC3668_=_C4098 ,C3671_=_C3734 ,C3671_=_C3826 ,C3671_=_C3849 ,C3671_=_C3850 ,C3671_=_C3851 ,\nC3671_=_C3852 ,C3680_=_C3681 ,C3680_=_C3682 ,C3680_=_C3685 ,C3680_=_C3688 ,C3680_=_C3821 ,\nC3680_=_C3824 ,C3681_=_C3682 ,C3681_=_C3685 ,C3681_=_C3688 ,C3681_=_C3858 ,C3681_=_C3861 ,\nC3682_=_C3685 ,C3682_=_C3688 ,C3682_=_C4014 ,C3682_=_C4016 ,C3682_=_C4019 ,C3685_=_C3688 ,\nC3685_=_C3849 ,C3685_=_C4033 ,C3688_=_C3982 ,C3688_=_C4034 ,C3688_=_C4105 ,C3697_=_C3841 ,\nC3697_=_C3920 ,C3697_=_C3969 ,C3697_=_C3976 ,C3697_=_C3977 ,C3697_=_C3978 ,C3697_=_C3980 ,\nC3697_=_C3981 ,C3697_=_C3982 ,C3707_=_C3709 ,C3707_=_C3712 ,C3707_=_C3739 ,C3707_=_C3748 ,\nC3707_=_C4002 ,C3707_=_C4005 ,C3709_=_C3712 ,C3709_=_C4061 ,C3709_=_C4072 ,C3712_=_C3757 ,\nC3712_=_C3839 ,C3712_=_C3953 ,C3712_=_C4079 ,C3712_=_C4084 ,C3712_=_C4094 ,C3712_=_C4095 ,\nC3718_=_C3891 ,C3718_=_C3933 ,C3718_=_C3997 ,C3718_=_C4016 ,C3718_=_C4078 ,C3734_=_C3737 ,\nC3734_=_C3739 ,C3734_=_C3826 ,C3734_=_C3849 ,C3734_=_C3850 ,C3734_=_C3851 ,C3734_=_C3852 ,\nC3737_=_C3739 ,C3737_=_C3936 ,C3737_=_C3938 ,C3737_=_C3939 ,C3737_=_C3941 ,C3739_=_C3748 ,\nC3739_=_C4002 ,C3739_=_C4005 ,C3748_=_C3750 ,C3748_=_C4002 ,C3748_=_C4005 ,C3750_=_C3874 ,\nC3750_=_C3958 ,C3750_=_C3964 ,C3750_=_C4006 ,C3750_=_C4030 ,C3757_=_C3839 ,C3757_=_C3953 ,\nC3757_=_C4079 ,C3757_=_C4084 ,C3757_=_C4094 ,C3757_=_C4095 ,C3768_=_C3813 ,C3768_=_C3814 ,\nC3793_=_C3824 ,C3793_=_C3861 ,C3793_=_C3963 ,C3793_=_C4001 ,C3793_=_C4013 ,C3793_=_C4019 ,\nC3793_=_C4053 ,C3793_=_C4101 ,C3793_=_C4103 ,C3793_=_C4105 ,C3801_=_C3893 ,C3801_=_C3934 ,\nC3801_=_C4000 ,C3808_=_C3821 ,C3808_=_C3858 ,C3808_=_C4014 ,C3808_=_C4031 ,C3808_=_C4032 ,\nC3808_=_C4033 ,C3808_=_C4034 ,C3813_=_C3814 ,C3813_=_C3852 ,C3814_=_C4078 ,C3821_=_C3824 ,\nC3821_=_C3858 ,C3821_=_C4014 ,C3821_=_C4031 ,C3821_=_C4032 ,C3821_=_C4033 ,C3821_=_C4034 ,\nC3824_=_C3861 ,C3824_=_C3963 ,C3824_=_C4001 ,C3824_=_C4013 ,C3824_=_C4019 ,C3824_=_C4053 ,\nC3824_=_C4101 ,C3824_=_C4103 ,C3824_=_C4105 ,C3826_=_C3849 ,C3826_=_C3850 ,C3826_=_C3851 ,\nC3826_=_C3852 ,C3839_=_C3953 ,C3839_=_C4079 ,C3839_=_C4084 ,C3839_=_C4094 ,C3839_=_C4095 ,\nC3841_=_C3920 ,C3841_=_C3969 ,C3841_=_C3976 ,C3841_=_C3977 ,C3841_=_C3978 ,C3841_=_C3980 ,\nC3841_=_C3981 ,C3841_=_C3982 ,C3849_=_C3850 ,C3849_=_C3851 ,C3849_=_C3852 ,C3849_=_C4033 ,\nC3850_=_C3851 ,C3850_=_C3852 ,C3851_=_C3852 ,C3851_=_C4103 ,C3858_=_C3861 ,C3858_=_C4014 ,\nC3858_=_C4031 ,C3858_=_C4032 ,C3858_=_C4033 ,C3858_=_C4034 ,C3861_=_C3963 ,C3861_=_C4001 ,\nC3861_=_C4013 ,C3861_=_C4019 ,C3861_=_C4053 ,C3861_=_C4101 ,C3861_=_C4103 ,C3861_=_C4105 ,\nC3874_=_C3875 ,C3874_=_C3958 ,C3874_=_C3964 ,C3874_=_C4006 ,C3874_=_C4030 ,C3875_=_C3960 ,\nC3875_=_C3966 ,C3891_=_C3893 ,C3891_=_C3933 ,C3891_=_C3997 ,C3891_=_C4016 ,C3891_=_C4078 ,\nC3893_=_C3934 ,C3893_=_C4000 ,C3918_=_C3967 ,C3918_=_C3974 ,C3918_=_C4074 ,C3918_=_C4087 ,\nC3918_=_C4088 ,C3920_=_C3969 ,C3920_=_C3976 ,C3920_=_C3977 ,C3920_=_C3978 ,C3920_=_C3980 ,\nC3920_=_C3981 ,C3920_=_C3982 ,C3931_=_C4010 ,C3931_=_C4040 ,C3931_=_C4098</w:t>
      </w:r>
    </w:p>
    <w:p>
      <w:pPr>
        <w:pStyle w:val="PreformattedText"/>
        <w:bidi w:val="0"/>
        <w:spacing w:before="0" w:after="0"/>
        <w:jc w:val="left"/>
        <w:rPr/>
      </w:pPr>
      <w:r>
        <w:rPr/>
        <w:t xml:space="preserve"> </w:t>
      </w:r>
      <w:r>
        <w:rPr/>
        <w:t>,C3933_=_C3934 ,\nC3933_=_C3997 ,C3933_=_C4016 ,C3933_=_C4078 ,C3934_=_C4000 ,C3936_=_C3938 ,C3936_=_C3939 ,\nC3936_=_C3941 ,C3936_=_C4061 ,C3938_=_C3939 ,C3938_=_C3941 ,C3938_=_C4084 ,C3939_=_C3941 ,\nC3939_=_C4072 ,C3941_=_C4094 ,C3953_=_C4079 ,C3953_=_C4084 ,C3953_=_C4094 ,C3953_=_C4095 ,\nC3958_=_C3960 ,C3958_=_C3963 ,C3958_=_C3964 ,C3958_=_C4006 ,C3958_=_C4030 ,C3960_=_C3963 ,\nC3960_=_C3966 ,C3963_=_C4001 ,C3963_=_C4013 ,C3963_=_C4019 ,C3963_=_C4053 ,C3963_=_C4101 ,\nC3963_=_C4103 ,C3963_=_C4105 ,C3964_=_C3966 ,C3964_=_C3967 ,C3964_=_C4006 ,C3964_=_C4030 ,\nC3966_=_C3967 ,C3967_=_C3974 ,C3967_=_C4074 ,C3967_=_C4087 ,C3967_=_C4088 ,C3969_=_C3974 ,\nC3969_=_C3976 ,C3969_=_C3977 ,C3969_=_C3978 ,C3969_=_C3980 ,C3969_=_C3981 ,C3969_=_C3982 ,\nC3974_=_C4074 ,C3974_=_C4087 ,C3974_=_C4088 ,C3976_=_C3977 ,C3976_=_C3978 ,C3976_=_C3980 ,\nC3976_=_C3981 ,C3976_=_C3982 ,C3977_=_C3978 ,C3977_=_C3980 ,C3977_=_C3981 ,C3977_=_C3982 ,\nC3977_=_C4074 ,C3978_=_C3980 ,C3978_=_C3981 ,C3978_=_C3982 ,C3980_=_C3981 ,C3980_=_C3982 ,\nC3980_=_C4087 ,C3981_=_C3982 ,C3981_=_C4095 ,C3982_=_C4034 ,C3982_=_C4105 ,C3997_=_C4000 ,\nC3997_=_C4001 ,C3997_=_C4016 ,C3997_=_C4078 ,C4000_=_C4001 ,C4001_=_C4013 ,C4001_=_C4019 ,\nC4001_=_C4053 ,C4001_=_C4101 ,C4001_=_C4103 ,C4001_=_C4105 ,C4002_=_C4005 ,C4002_=_C4006 ,\nC4002_=_C4008 ,C4002_=_C4010 ,C4005_=_C4030 ,C4006_=_C4008 ,C4006_=_C4010 ,C4006_=_C4030 ,\nC4008_=_C4010 ,C4010_=_C4040 ,C4010_=_C4098 ,C4013_=_C4019 ,C4013_=_C4053 ,C4013_=_C4101 ,\nC4013_=_C4103 ,C4013_=_C4105 ,C4014_=_C4016 ,C4014_=_C4019 ,C4014_=_C4031 ,C4014_=_C4032 ,\nC4014_=_C4033 ,C4014_=_C4034 ,C4016_=_C4019 ,C4016_=_C4078 ,C4019_=_C4053 ,C4019_=_C4101 ,\nC4019_=_C4103 ,C4019_=_C4105 ,C4031_=_C4032 ,C4031_=_C4033 ,C4031_=_C4034 ,C4032_=_C4033 ,\nC4032_=_C4034 ,C4032_=_C4053 ,C4033_=_C4034 ,C4034_=_C4105 ,C4040_=_C4098 ,C4053_=_C4101 ,\nC4053_=_C4103 ,C4053_=_C4105 ,C4061_=_C4072 ,C4074_=_C4087 ,C4074_=_C4088 ,C4079_=_C4084 ,\nC4079_=_C4094 ,C4079_=_C4095 ,C4084_=_C4094 ,C4084_=_C4095 ,C4087_=_C4088 ,C4094_=_C4095 ,\nC4101_=_C4103 ,C4101_=_C4105 ,C4103_=_C4105 ,"];68[shape=box, label="id:68 level: 2\n1205: C36 C39 C42 C43 C68 \nC70 C90 C91 C96 C110 C115 \nC125 C127 C152 C153 C157 C159 \nC172 C173 C178 C191 C195 C206 \nC207 C211 C212 C223 C225 C229 \nC239 C240 C243 C253 C255 C259 \nC267 C270 C272 C292 C305 C310 \nC320 C330 C331 C336 C345 C351 \nC358 C359 C368 C378 C380 C389 \nC392 C395 C399 C406 C413 C416 \nC431 C434 C438 C442 C449 C454 \nC460 C461 C463 C491 C506 C517 \nC521 C524 C525 C533 C536 C537 \nC540 C542 C544 C550 C556 C557 \nC559 C561 C563 C564 C565 C566 \nC568 C569 C570 C571 C572 C573 \nC574 C576 C578 C579 C580 C605 \nC608 C609 C613 C614 C617 C621 \nC630 C633 C637 C646 C647 C648 \nC652 C654 C655 C659 C674 C677 \nC682 C684 C695 C701 C706 C711 \nC712 C715 C716 C717 C718 C719 \nC720 C721 C722 C723 C724 C726 \nC728 C729 C730 C732 C733 C735 \nC736 C737 C760 C766 C767 C768 \nC769 C770 C771 C772 C773 C774 \nC775 C776 C777 C778 C780 C781 \nC783 C784 C788 C789 C790 C791 \nC792 C793 C794 C795 C796 C797 \nC798 C801 C803 C804 C810 C815 \nC816 C825 C838 C840 C849 C852 \nC855 C857 C862 C865 C868 C881 \nC884 C894 C895 C901 C921 C948 \nC954 C959 C968 C975 C977 C981 \nC984 C994 C997 C998 C1003 C1004 \nC1005 C1011 C1012 C1013 C1014 C1020 \nC1023 C1026 C1040 C1043 C1046 C1048 \nC1053 C1054 C1056 C1059 C1067 C1068 \nC1072 C1078 C1079 C1080 C1083 C1084 \nC1085 C1086 C1087 C1090 C1091 C1092 \nC1093 C1095 C1097 C1098 C1099 C1101 \nC1118 C1119 C1137 C1152 C1153 C1154 \nC1156 C1157 C1159 C1160 C1162 C1163 \nC1164 C1166 C1167 C1168 C1169 C1170 \nC1171 C1173 C1174 C1183 C1184 C1196 \nC1197 C1202 C1209 C1211 C1212 C1215 \nC1220 C1227 C1241 C1261 C1269 C1274 \nC1276 C1277 C1281 C1290 C1299 C1300 \nC1302 C1303 C1305 C1306 C1307 C1310 \nC1314 C1318 C1319 C1320 C1322 C1325 \nC1326 C1327 C1329 C1331 C1338 C1341 \nC1342 C1344 C1348 C1349 C1350 C1351 \nC1352 C1353 C1355 C1356 C1358 C1360 \nC1362 C1364 C1365 C1366 C1367 C1369 \nC1370 C1371 C1379 C1385 C1386 C1391 \nC1396 C1397 C1398 C1399 C1400 C1402 \nC1412 C1413 C1414 C1416 C1417 C1419 \nC1423 C1427 C1438 C1447 C1452 C1456 \nC1472 C1477 C1480 C1494 C1499 C1503 \nC1504 C1508 C1512 C1513 C1514 C1516 \nC1517 C1520 C1521 C1522 C1523 C1525 \nC1527 C1528 C1530 C1535 C1536 C1537 \nC1538 C1539 C1545 C1549 C1565 C1566 \nC1574 C1579 C1580 C1617 C1631 C1633 \nC1636 C1639 C1641 C1644 C1647 C1650 \nC1659 C1660 C1669 C1684 C1688 C1692 \nC1696 C1699 C1722 C1731 C1736 C1742 \nC1750 C1751 C1752 C1754 C1756 C1757 \nC1758 C1760 C1761 C1765 C1766 C1768 \nC1770 C1771 C1773 C1774 C1775 C1776 \nC1777 C1779 C1780 C1781 C1782 C1783 \nC1784 C1785 C1786 C1788 C1795 C1799 \nC1803 C1804 C1811 C1831 C1833 C1834 \nC1836 C1837 C1838 C1839 C1840 C1842 \nC1843 C1846 C1847 C1848 C1849 C1855 \nC1859 C1863 C1864 C1871 C1872 C1875 \nC1876 C1877 C1878 C1880 C1882 C1884 \nC1886 C1888 C1893 C1895 C1897 C1898 \nC1899 C1900 C1901 C1903 C1904 C1905 \nC1906 C1910 C1911 C1912 C1913 C1914 \nC1915 C1924 C1936 C1939 C1947 C1949 \nC1950 C1953 C1955 C1962 C1964 C1967 \nC1969 C1971 C1972 C1974 C1978 C1981 \nC1987 C1989 C1991 C1997 C2011 C2019 \nC2020 C2021 C2022 C2024 C2026 C2027 \nC2029 C2030 C2032 C2033 C2035 C2036 \nC2037 C2038 C2039 C2040 C2041 C2051 \nC2063 C2067 C2068 C2076 C2078 C2095 \nC2102 C2105 C2107 C2109 C2110 C2112 \nC2114 C2115 C2116 C2118 C2120 C2121 \nC2122 C2123 C2125 C2127 C2129 C2130 \nC2131 C2132 C2134 C2136 C2138 C2141 \nC2143 C2144 C2151 C2159 C2167 C2170 \nC2178 C2194 C2197 C2200 C2204 C2208 \nC2210 C2215 C2229 C2230 C2232 C2238 \nC2239 C2242 C2249 C2252 C2254 C2262 \nC2265 C2266 C2269 C2270 C2272 C2273 \nC2275 C2276 C2283 C2286 C2298 C2302 \nC2303 C2304 C2305 C2306 C2307 C2309 \nC2312 C2314 C2315 C2318 C2319 C2323 \nC2330 C2336 C2339 C2346 C2356 C2364 \nC2367 C2368 C2376 C2383 C2388 C2394 \nC2398 C2402 C2404 C2405 C2406 C2407 \nC2408 C2409 C2410 C2411 C2412 C2413 \nC2414 C2415 C2416 C2419 C2420 C2421 \nC2423 C2435 C2444 C2446 C2447 C2451 \nC2455 C2456 C2458 C2463 C2465 C2466 \nC2467 C2468 C2469 C2470 C2475 C2476 \nC2480 C2488 C2489 C2493 C2498 C2500 \nC2505 C2513 C2516 C2517 C2520 C2521 \nC2522 C2526 C2532 C2539 C2541 C2545 \nC2552 C2557 C2558 C2559 C2567 C2568 \nC2569 C2571 C2572 C2573 C2574 C2575 \nC2576 C2578 C2579 C2580 C2581 C2582 \nC2589 C2600 C2602 C2603 C2604 C2605 \nC2610 C2611 C2612 C2613 C2616 C2617 \nC2618 C2619 C2620 C2624 C2625 C2626 \nC2627 C2629 C2631 C2633 C2637 C2638 \nC2639 C2640 C2641 C2642 C2643 C2645 \nC2646 C2647 C2648 C2649 C2650 C2651 \nC2652 C2656 C2660 C2670 C2675 C2679 \nC2680 C2683 C2685 C2687 C2688 C2689 \nC2690 C2691 C2692 C2696 C2702 C2705 \nC2708 C2710 C2711 C2712 C2713 C2717 \nC2718 C2719 C2721 C2722 C2726 C2731 \nC2732 C2734 C2735 C2736 C2738 C2740 \nC2741 C2742 C2743 C2747 C2749 C2750 \nC2751 C2752 C2756 C2757 C2771 C2775 \nC2779 C2787 C2788 C2790 C2791 C2796 \nC2799 C2800 C2801 C2820 C2825 C2835 \nC2836 C2838 C2840 C2841 C2846 C2847 \nC2848 C2849 C2850 C2851 C2853 C2854 \nC2855 C2856 C2857 C2858 C2861 C2862 \nC2863 C2864 C2868 C2870 C2871 C2873 \nC2875 C2876 C2877 C2878 C2881 C2883 \nC2884 C2886 C2887 C2888 C2889 C2891 \nC2892 C2895 C2896 C2906 C2908 C2909 \nC2911 C2912 C2914 C2915 C2916 C2917 \nC2918 C2919 C2920 C2921 C2926 C2928 \nC2931 C2932 C2934 C2947 C2950 C2967 \nC2975 C3000 C3001 C3004 C3007 C3008 \nC3009 C3011 C3013 C3014 C3018 C3020 \nC3023 C3036 C3041 C3054 C3062 C3080 \nC3092 C3098 C3099 C3100 C3109 C3112 \nC3120 C3121 C3122 C3127 C3136 C3137 \nC3139 C3140 C3141 C3142 C3143 C3144 \nC3145 C3146 C3147 C3153 C3154 C3157 \nC3159 C3160 C3161 C3162 C3163 C3164 \nC3165 C3166 C3167 C3168 C3169 C3170 \nC3171 C3173 C3176 C3179 C3180 C3183 \nC3184 C3185 C3186 C3187 C3202 C3207 \nC3215 C3216 C3219 C3220 C3223 C3224 \nC3225 C3226 C3228 C3231 C3233 C3238 \nC3243 C3244 C3249 C3254 C3258 C3260 \nC3262 C3263 C3265 C3270 C3271 C3272 \nC3276 C3282 C3284 C3286 C3291 C3292 \nC3296 C3299 C3306 C3307 C3309 C3310 \nC3311 C3312 C3314 C3315 C3316 C3317 \nC3321 C3322 C3328 C3330 C3333 C3349 \nC3351 C3352 C3354 C3355 C3356 C3357 \nC3358 C3359 C3361 C3362 C3363 C3364 \nC3372 C3374 C3376 C3379 C3381 C3382 \nC3384 C3385 C3386 C3387 C3389 C3395 \nC3397 C3402 C3404 C3405 C3406 C3408 \nC3410 C3411 C3412 C3413 C3414 C3417 \nC3438 C3442 C3443 C3449 C3452 C3453 \nC3459 C3460 C3461 C3466 C3469 C3471 \nC3475 C3481 C3484 C3494 C3501 C3502 \nC3503 C3504 C3505 C3507 C3509 C3510 \nC3511 C3512 C3513 C3514 C3521 C3527 \nC3529 C3530 C3538 C3548 C3555 C3556 \nC3557 C3559 C3560 C3562 C3563 C3576 \nC3589 C3600 C3601 C3602 C3603 C3604 \nC3609 C3610 C3611 C3612 C3632 C3635 \nC3647 C3651 C3653 C3654 C3656 C3657 \nC3658 C3659 C3661 C3665 C3666 C3667 \nC3668 C3680 C3681 C3694 C3705 C3706 \nC3707 C3709 C3710 C3712 C3713 C3715 \nC3720 C3725 C3735 C3741 C3742 C3743 \nC3744 C3745 C3746 C3747 C3748 C3750 \nC3751 C3755 C3756 C3757 C3758 C3759 \nC3763 C3770 C3771 C3772 C3776 C3780 \nC3787 C3789 C3795 C3796 C3797 C3798 \nC3799 C3800 C3801 C3802 C3804 C3805 \nC3807 C3808 C3811 C3814 C3815 C3816 \nC3817 C3819 C3820 C3821 C3823 C3824 \nC3829 C3834 C3836 C3838 C3839 C3840 \nC3843 C3853 C3855 C3857 C3858 C3859 \nC3860 C3861 C3864 C3867 C3876 C3878 \nC3879 C3880 C3881 C3882 C3888 C3895 \nC3902 C3903 C3905 C3906 C3907 C3908 \nC3909 C3910 C3911 C3914 C3915 C3919 \nC3920 C3921 C3922 C3923 C3924 C3925 \nC3926 C3927 C3928 C3929 C3930 C3931 \nC3932 C3938 C3945 C3972 C3977 C3989 \nC3996 C3997 C3998 C3999 C4000 C4001 \nC4002 C4006 C4008 C4009 C4010 C4015 \nC4017 C4020 C4024 C4031 C4032 C4038 \nC4039 C4040 C4043 C4044 C4046 C4047 \nC4048 C4049 C4050 C4051 C4052 C4053 \nC4074 C4075 C4078 C4082 C4084 C4085 \n15993: C36_=_C39( C36 C39 ) C36_=_C42( C36 C42 ) C36_=_C43( C36 C43 ) C36_=_C125( C36 C125 ) C36_=_C267( C36 C267 ) \nC36_=_C766( C36 C766 ) C36_=_C767( C36 C767 ) C36_=_C768( C36 C768 ) C36_=_C769( C36 C769 ) C36_=_C770( C36 C770 ) C36_=_C771( C36 C771 ) \nC36_=_C772( C36 C772 ) C36_=_C773( C36 C773 ) C36_=_C774( C36 C774 ) C36_=_C775( C36 C775 ) C36_=_C776(</w:t>
      </w:r>
    </w:p>
    <w:p>
      <w:pPr>
        <w:pStyle w:val="PreformattedText"/>
        <w:bidi w:val="0"/>
        <w:spacing w:before="0" w:after="0"/>
        <w:jc w:val="left"/>
        <w:rPr/>
      </w:pPr>
      <w:r>
        <w:rPr/>
        <w:t xml:space="preserve"> </w:t>
      </w:r>
      <w:r>
        <w:rPr/>
        <w:t>C36 C776 ) C36_=_C777( C36 C777 ) \nC36_=_C778( C36 C778 ) C36_=_C780( C36 C780 ) C36_=_C781( C36 C781 ) C36_=_C783( C36 C783 ) C36_=_C784( C36 C784 ) C36_=_C788( C36 C788 ) \nC36_=_C789( C36 C789 ) C36_=_C790( C36 C790 ) C36_=_C791( C36 C791 ) C39_=_C42( C39 C42 ) C39_=_C43( C39 C43 ) C39_=_C127( C39 C127 ) \nC39_=_C270( C39 C270 ) C39_=_C770( C39 C770 ) C39_=_C894( C39 C894 ) C39_=_C1811( C39 C1811 ) C39_=_C1831( C39 C1831 ) C39_=_C1833( C39 C1833 ) \nC39_=_C1834( C39 C1834 ) C39_=_C1836( C39 C1836 ) C39_=_C1837( C39 C1837 ) C39_=_C1838( C39 C1838 ) C39_=_C1839( C39 C1839 ) C39_=_C1840( C39 C1840 ) \nC39_=_C1842( C39 C1842 ) C39_=_C1843( C39 C1843 ) C39_=_C1846( C39 C1846 ) C39_=_C1847( C39 C1847 ) C39_=_C1848( C39 C1848 ) C39_=_C1849( C39 C1849 ) \nC42_=_C43( C42 C43 ) C42_=_C239( C42 C239 ) C42_=_C272( C42 C272 ) C42_=_C330( C42 C330 ) C42_=_C358( C42 C358 ) C42_=_C1011( C42 C1011 ) \nC42_=_C1137( C42 C1137 ) C42_=_C1274( C42 C1274 ) C42_=_C1399( C42 C1399 ) C42_=_C2567( C42 C2567 ) C42_=_C2568( C42 C2568 ) C42_=_C2569( C42 C2569 ) \nC42_=_C2571( C42 C2571 ) C42_=_C2572( C42 C2572 ) C42_=_C2573( C42 C2573 ) C42_=_C2574( C42 C2574 ) C42_=_C2575( C42 C2575 ) C42_=_C2576( C42 C2576 ) \nC42_=_C2578( C42 C2578 ) C42_=_C2579( C42 C2579 ) C42_=_C2580( C42 C2580 ) C42_=_C2581( C42 C2581 ) C42_=_C2582( C42 C2582 ) C43_=_C68( C43 C68 ) \nC43_=_C91( C43 C91 ) C43_=_C173( C43 C173 ) C43_=_C225( C43 C225 ) C43_=_C292( C43 C292 ) C43_=_C378( C43 C378 ) C43_=_C674( C43 C674 ) \nC43_=_C968( C43 C968 ) C43_=_C1013( C43 C1013 ) C43_=_C1276( C43 C1276 ) C43_=_C1499( C43 C1499 ) C43_=_C1669( C43 C1669 ) C43_=_C1876( C43 C1876 ) \nC43_=_C2323( C43 C2323 ) C43_=_C2376( C43 C2376 ) C43_=_C2552( C43 C2552 ) C43_=_C2731( C43 C2731 ) C43_=_C2732( C43 C2732 ) C43_=_C2734( C43 C2734 ) \nC43_=_C2735( C43 C2735 ) C43_=_C2736( C43 C2736 ) C43_=_C2738( C43 C2738 ) C68_=_C70( C68 C70 ) C68_=_C91( C68 C91 ) C68_=_C173( C68 C173 ) \nC68_=_C225( C68 C225 ) C68_=_C292( C68 C292 ) C68_=_C378( C68 C378 ) C68_=_C674( C68 C674 ) C68_=_C968( C68 C968 ) C68_=_C1013( C68 C1013 ) \nC68_=_C1276( C68 C1276 ) C68_=_C1499( C68 C1499 ) C68_=_C1669( C68 C1669 ) C68_=_C1876( C68 C1876 ) C68_=_C2323( C68 C2323 ) C68_=_C2376( C68 C2376 ) \nC68_=_C2552( C68 C2552 ) C68_=_C2731( C68 C2731 ) C68_=_C2732( C68 C2732 ) C68_=_C2734( C68 C2734 ) C68_=_C2735( C68 C2735 ) C68_=_C2736( C68 C2736 ) \nC68_=_C2738( C68 C2738 ) C70_=_C255( C70 C255 ) C70_=_C320( C70 C320 ) C70_=_C544( C70 C544 ) C70_=_C994( C70 C994 ) C70_=_C1043( C70 C1043 ) \nC70_=_C1427( C70 C1427 ) C70_=_C1882( C70 C1882 ) C70_=_C2132( C70 C2132 ) C70_=_C2208( C70 C2208 ) C70_=_C2265( C70 C2265 ) C70_=_C2656( C70 C2656 ) \nC70_=_C2892( C70 C2892 ) C70_=_C3186( C70 C3186 ) C70_=_C3233( C70 C3233 ) C70_=_C3282( C70 C3282 ) C70_=_C3306( C70 C3306 ) C70_=_C3307( C70 C3307 ) \nC70_=_C3309( C70 C3309 ) C70_=_C3310( C70 C3310 ) C70_=_C3311( C70 C3311 ) C70_=_C3312( C70 C3312 ) C70_=_C3314( C70 C3314 ) C70_=_C3315( C70 C3315 ) \nC70_=_C3316( C70 C3316 ) C90_=_C91( C90 C91 ) C90_=_C96( C90 C96 ) C90_=_C152( C90 C152 ) C90_=_C172( C90 C172 ) C90_=_C206( C90 C206 ) \nC90_=_C223( C90 C223 ) C90_=_C331( C90 C331 ) C90_=_C345( C90 C345 ) C90_=_C359( C90 C359 ) C90_=_C461( C90 C461 ) C90_=_C772( C90 C772 ) \nC90_=_C797( C90 C797 ) C90_=_C921( C90 C921 ) C90_=_C1211( C90 C1211 ) C90_=_C1261( C90 C1261 ) C90_=_C1472( C90 C1472 ) C90_=_C1688( C90 C1688 ) \nC90_=_C2151( C90 C2151 ) C90_=_C2642( C90 C2642 ) C90_=_C2643( C90 C2643 ) C90_=_C2645( C90 C2645 ) C90_=_C2646( C90 C2646 ) C90_=_C2647( C90 C2647 ) \nC90_=_C2648( C90 C2648 ) C90_=_C2649( C90 C2649 ) C90_=_C2650( C90 C2650 ) C90_=_C2651( C90 C2651 ) C90_=_C2652( C90 C2652 ) C91_=_C96( C91 C96 ) \nC91_=_C173( C91 C173 ) C91_=_C225( C91 C225 ) C91_=_C292( C91 C292 ) C91_=_C378( C91 C378 ) C91_=_C674( C91 C674 ) C91_=_C968( C91 C968 ) \nC91_=_C1013( C91 C1013 ) C91_=_C1276( C91 C1276 ) C91_=_C1499( C91 C1499 ) C91_=_C1669( C91 C1669 ) C91_=_C1876( C91 C1876 ) C91_=_C2323( C91 C2323 ) \nC91_=_C2376( C91 C2376 ) C91_=_C2552( C91 C2552 ) C91_=_C2731( C91 C2731 ) C91_=_C2732( C91 C2732 ) C91_=_C2734( C91 C2734 ) C91_=_C2735( C91 C2735 ) \nC91_=_C2736( C91 C2736 ) C91_=_C2738( C91 C2738 ) C96_=_C159( C96 C159 ) C96_=_C178( C96 C178 ) C96_=_C212( C96 C212 ) C96_=_C229( C96 C229 ) \nC96_=_C336( C96 C336 ) C96_=_C351( C96 C351 ) C96_=_C368( C96 C368 ) C96_=_C790( C96 C790 ) C96_=_C816( C96 C816 ) C96_=_C1005( C96 C1005 ) \nC96_=_C1053( C96 C1053 ) C96_=_C2215( C96 C2215 ) C96_=_C2276( C96 C2276 ) C96_=_C3244( C96 C3244 ) C96_=_C3291( C96 C3291 ) C96_=_C3449( C96 C3449 ) \nC96_=_C3459( C96 C3459 ) C96_=_C3665( C96 C3665 ) C96_=_C3829( C96 C3829 ) C96_=_C3914( C96 C3914 ) C96_=_C4024( C96 C4024 ) C96_=_C4043( C96 C4043 ) \nC96_=_C4046( C96 C4046 ) C110_=_C115( C110 C115 ) C110_=_C153( C110 C153 ) C110_=_C191( C110 C191 ) C110_=_C207( C110 C207 ) C110_=_C240( C110 C240 ) \nC110_=_C253( C110 C253 ) C110_=_C305( C110 C305 ) C110_=_C434( C110 C434 ) C110_=_C852( C110 C852 ) C110_=_C1040( C110 C1040 ) C110_=_C1400( C110 C1400 ) \nC110_=_C1633( C110 C1633 ) C110_=_C1650( C110 C1650 ) C110_=_C2493( C110 C2493 ) C110_=_C2702( C110 C2702 ) C110_=_C2705( C110 C2705 ) C110_=_C2708( C110 C2708 ) \nC110_=_C2710( C110 C2710 ) C110_=_C2711( C110 C2711 ) C110_=_C2712( C110 C2712 ) C110_=_C2713( C110 C2713 ) C115_=_C157( C115 C157 ) C115_=_C195( C115 C195 ) \nC115_=_C211( C115 C211 ) C115_=_C243( C115 C243 ) C115_=_C259( C115 C259 ) C115_=_C310( C115 C310 ) C115_=_C732( C115 C732 ) C115_=_C838( C115 C838 ) \nC115_=_C1026( C115 C1026 ) C115_=_C1290( C115 C1290 ) C115_=_C1391( C115 C1391 ) C115_=_C1639( C115 C1639 ) C115_=_C1659( C115 C1659 ) C115_=_C1742( C115 C1742 ) \nC115_=_C2788( C115 C2788 ) C115_=_C3538( C115 C3538 ) C115_=_C3715( C115 C3715 ) C115_=_C3735( C115 C3735 ) C115_=_C3770( C115 C3770 ) C115_=_C3776( C115 C3776 ) \nC115_=_C3895( C115 C3895 ) C125_=_C127( C125 C127 ) C125_=_C267( C125 C267 ) C125_=_C766( C125 C766 ) C125_=_C767( C125 C767 ) C125_=_C768( C125 C768 ) \nC125_=_C769( C125 C769 ) C125_=_C770( C125 C770 ) C125_=_C771( C125 C771 ) C125_=_C772( C125 C772 ) C125_=_C773( C125 C773 ) C125_=_C774( C125 C774 ) \nC125_=_C775( C125 C775 ) C125_=_C776( C125 C776 ) C125_=_C777( C125 C777 ) C125_=_C778( C125 C778 ) C125_=_C780( C125 C780 ) C125_=_C781( C125 C781 ) \nC125_=_C783( C125 C783 ) C125_=_C784( C125 C784 ) C125_=_C788( C125 C788 ) C125_=_C789( C125 C789 ) C125_=_C790( C125 C790 ) C125_=_C791( C125 C791 ) \nC127_=_C270( C127 C270 ) C127_=_C770( C127 C770 ) C127_=_C894( C127 C894 ) C127_=_C1811( C127 C1811 ) C127_=_C1831( C127 C1831 ) C127_=_C1833( C127 C1833 ) \nC127_=_C1834( C127 C1834 ) C127_=_C1836( C127 C1836 ) C127_=_C1837( C127 C1837 ) C127_=_C1838( C127 C1838 ) C127_=_C1839( C127 C1839 ) C127_=_C1840( C127 C1840 ) \nC127_=_C1842( C127 C1842 ) C127_=_C1843( C127 C1843 ) C127_=_C1846( C127 C1846 ) C127_=_C1847( C127 C1847 ) C127_=_C1848( C127 C1848 ) C127_=_C1849( C127 C1849 ) \nC152_=_C153( C152 C153 ) C152_=_C157( C152 C157 ) C152_=_C159( C152 C159 ) C152_=_C172( C152 C172 ) C152_=_C206( C152 C206 ) C152_=_C223( C152 C223 ) \nC152_=_C331( C152 C331 ) C152_=_C345( C152 C345 ) C152_=_C359( C152 C359 ) C152_=_C461( C152 C461 ) C152_=_C772( C152 C772 ) C152_=_C797( C152 C797 ) \nC152_=_C921( C152 C921 ) C152_=_C1211( C152 C1211 ) C152_=_C1261( C152 C1261 ) C152_=_C1472( C152 C1472 ) C152_=_C1688( C152 C1688 ) C152_=_C2151( C152 C2151 ) \nC152_=_C2642( C152 C2642 ) C152_=_C2643( C152 C2643 ) C152_=_C2645( C152 C2645 ) C152_=_C2646( C152 C2646 ) C152_=_C2647( C152 C2647 ) C152_=_C2648( C152 C2648 ) \nC152_=_C2649( C152 C2649 ) C152_=_C2650( C152 C2650 ) C152_=_C2651( C152 C2651 ) C152_=_C2652( C152 C2652 ) C153_=_C157( C153 C157 ) C153_=_C159( C153 C159 ) \nC153_=_C191( C153 C191 ) C153_=_C207( C153 C207 ) C153_=_C240( C153 C240 ) C153_=_C253( C153 C253 ) C153_=_C305( C153 C305 ) C153_=_C434( C153 C434 ) \nC153_=_C852( C153 C852 ) C153_=_C1040( C153 C1040 ) C153_=_C1400( C153 C1400 ) C153_=_C1633( C153 C1633 ) C153_=_C1650( C153 C1650 ) C153_=_C2493( C153 C2493 ) \nC153_=_C2702( C153 C2702 ) C153_=_C2705( C153 C2705 ) C153_=_C2708( C153 C2708 ) C153_=_C2710( C153 C2710 ) C153_=_C2711( C153 C2711 ) C153_=_C2712( C153 C2712 ) \nC153_=_C2713( C153 C2713 ) C157_=_C159( C157 C159 ) C157_=_C195( C157 C195 ) C157_=_C211( C157 C211 ) C157_=_C243( C157 C243 ) C157_=_C259( C157 C259 ) \nC157_=_C310( C157 C310 ) C157_=_C732( C157 C732 ) C157_=_C838( C157 C838 ) C157_=_C1026( C157 C1026 ) C157_=_C1290( C157 C1290 ) C157_=_C1391( C157 C1391 ) \nC157_=_C1639( C157 C1639 ) C157_=_C1659( C157 C1659 ) C157_=_C1742( C157 C1742 ) C157_=_C2788( C157 C2788 ) C157_=_C3538( C157 C3538 ) C157_=_C3715( C157 C3715 ) \nC157_=_C3735( C157 C3735 ) C157_=_C3770( C157 C3770 ) C157_=_C3776( C157 C3776 ) C157_=_C3895( C157 C3895 ) C159_=_C178( C159 C178 ) C159_=_C212( C159 C212 ) \nC159_=_C229( C159 C229 ) C159_=_C336( C159 C336 ) C159_=_C351( C159 C351 ) C159_=_C368( C159 C368 ) C159_=_C790( C159 C790 ) C159_=_C816( C159 C816 ) \nC159_=_C1005( C159 C1005 ) C159_=_C1053( C159 C1053 ) C159_=_C2215( C159 C2215 ) C159_=_C2276( C159 C2276 ) C159_=_C3244( C159 C3244 ) C159_=_C3291( C159 C3291 ) \nC159_=_C3449( C159 C3449 ) C159_=_C3459( C159 C3459 ) C159_=_C3665( C159 C3665 ) C159_=_C3829( C159 C3829 ) C159_=_C3914( C159 C3914 ) C159_=_C4024( C159 C4024 ) \nC159_=_C4043( C159 C4043 ) C159_=_C4046( C159 C4046 ) C172_=_C173( C172 C173 ) C172_=_C178( C172 C178 ) C172_=_C206( C172 C206 ) C172_=_C223( C172 C223 ) \nC172_=_C331( C172 C331 ) C172_=_C345( C172 C345 ) C172_=_C359( C172 C359 ) C172_=_C461( C172 C461 ) C172_=_C772( C172 C772 ) C172_=_C797( C172 C797 ) \nC172_=_C921( C172 C921 ) C172_=_C1211( C172 C1211 ) C172_=_C1261( C172 C1261 ) C172_=_C1472( C172 C1472 ) C172_=_C1688( C172 C1688 ) C172_=_C2151( C172 C2151 ) \nC172_=_C2642( C172 C2642 ) C172_=_C2643( C172 C2643 ) C172_=_C2645( C172 C2645 ) C172_=_C2646( C172</w:t>
      </w:r>
    </w:p>
    <w:p>
      <w:pPr>
        <w:pStyle w:val="PreformattedText"/>
        <w:bidi w:val="0"/>
        <w:spacing w:before="0" w:after="0"/>
        <w:jc w:val="left"/>
        <w:rPr/>
      </w:pPr>
      <w:r>
        <w:rPr/>
        <w:t xml:space="preserve"> </w:t>
      </w:r>
      <w:r>
        <w:rPr/>
        <w:t>C2646 ) C172_=_C2647( C172 C2647 ) C172_=_C2648( C172 C2648 ) \nC172_=_C2649( C172 C2649 ) C172_=_C2650( C172 C2650 ) C172_=_C2651( C172 C2651 ) C172_=_C2652( C172 C2652 ) C173_=_C178( C173 C178 ) C173_=_C225( C173 C225 ) \nC173_=_C292( C173 C292 ) C173_=_C378( C173 C378 ) C173_=_C674( C173 C674 ) C173_=_C968( C173 C968 ) C173_=_C1013( C173 C1013 ) C173_=_C1276( C173 C1276 ) \nC173_=_C1499( C173 C1499 ) C173_=_C1669( C173 C1669 ) C173_=_C1876( C173 C1876 ) C173_=_C2323( C173 C2323 ) C173_=_C2376( C173 C2376 ) C173_=_C2552( C173 C2552 ) \nC173_=_C2731( C173 C2731 ) C173_=_C2732( C173 C2732 ) C173_=_C2734( C173 C2734 ) C173_=_C2735( C173 C2735 ) C173_=_C2736( C173 C2736 ) C173_=_C2738( C173 C2738 ) \nC178_=_C212( C178 C212 ) C178_=_C229( C178 C229 ) C178_=_C336( C178 C336 ) C178_=_C351( C178 C351 ) C178_=_C368( C178 C368 ) C178_=_C790( C178 C790 ) \nC178_=_C816( C178 C816 ) C178_=_C1005( C178 C1005 ) C178_=_C1053( C178 C1053 ) C178_=_C2215( C178 C2215 ) C178_=_C2276( C178 C2276 ) C178_=_C3244( C178 C3244 ) \nC178_=_C3291( C178 C3291 ) C178_=_C3449( C178 C3449 ) C178_=_C3459( C178 C3459 ) C178_=_C3665( C178 C3665 ) C178_=_C3829( C178 C3829 ) C178_=_C3914( C178 C3914 ) \nC178_=_C4024( C178 C4024 ) C178_=_C4043( C178 C4043 ) C178_=_C4046( C178 C4046 ) C191_=_C195( C191 C195 ) C191_=_C207( C191 C207 ) C191_=_C240( C191 C240 ) \nC191_=_C253( C191 C253 ) C191_=_C305( C191 C305 ) C191_=_C434( C191 C434 ) C191_=_C852( C191 C852 ) C191_=_C1040( C191 C1040 ) C191_=_C1400( C191 C1400 ) \nC191_=_C1633( C191 C1633 ) C191_=_C1650( C191 C1650 ) C191_=_C2493( C191 C2493 ) C191_=_C2702( C191 C2702 ) C191_=_C2705( C191 C2705 ) C191_=_C2708( C191 C2708 ) \nC191_=_C2710( C191 C2710 ) C191_=_C2711( C191 C2711 ) C191_=_C2712( C191 C2712 ) C191_=_C2713( C191 C2713 ) C195_=_C211( C195 C211 ) C195_=_C243( C195 C243 ) \nC195_=_C259( C195 C259 ) C195_=_C310( C195 C310 ) C195_=_C732( C195 C732 ) C195_=_C838( C195 C838 ) C195_=_C1026( C195 C1026 ) C195_=_C1290( C195 C1290 ) \nC195_=_C1391( C195 C1391 ) C195_=_C1639( C195 C1639 ) C195_=_C1659( C195 C1659 ) C195_=_C1742( C195 C1742 ) C195_=_C2788( C195 C2788 ) C195_=_C3538( C195 C3538 ) \nC195_=_C3715( C195 C3715 ) C195_=_C3735( C195 C3735 ) C195_=_C3770( C195 C3770 ) C195_=_C3776( C195 C3776 ) C195_=_C3895( C195 C3895 ) C206_=_C207( C206 C207 ) \nC206_=_C211( C206 C211 ) C206_=_C212( C206 C212 ) C206_=_C223( C206 C223 ) C206_=_C331( C206 C331 ) C206_=_C345( C206 C345 ) C206_=_C359( C206 C359 ) \nC206_=_C461( C206 C461 ) C206_=_C772( C206 C772 ) C206_=_C797( C206 C797 ) C206_=_C921( C206 C921 ) C206_=_C1211( C206 C1211 ) C206_=_C1261( C206 C1261 ) \nC206_=_C1472( C206 C1472 ) C206_=_C1688( C206 C1688 ) C206_=_C2151( C206 C2151 ) C206_=_C2642( C206 C2642 ) C206_=_C2643( C206 C2643 ) C206_=_C2645( C206 C2645 ) \nC206_=_C2646( C206 C2646 ) C206_=_C2647( C206 C2647 ) C206_=_C2648( C206 C2648 ) C206_=_C2649( C206 C2649 ) C206_=_C2650( C206 C2650 ) C206_=_C2651( C206 C2651 ) \nC206_=_C2652( C206 C2652 ) C207_=_C211( C207 C211 ) C207_=_C212( C207 C212 ) C207_=_C240( C207 C240 ) C207_=_C253( C207 C253 ) C207_=_C305( C207 C305 ) \nC207_=_C434( C207 C434 ) C207_=_C852( C207 C852 ) C207_=_C1040( C207 C1040 ) C207_=_C1400( C207 C1400 ) C207_=_C1633( C207 C1633 ) C207_=_C1650( C207 C1650 ) \nC207_=_C2493( C207 C2493 ) C207_=_C2702( C207 C2702 ) C207_=_C2705( C207 C2705 ) C207_=_C2708( C207 C2708 ) C207_=_C2710( C207 C2710 ) C207_=_C2711( C207 C2711 ) \nC207_=_C2712( C207 C2712 ) C207_=_C2713( C207 C2713 ) C211_=_C212( C211 C212 ) C211_=_C243( C211 C243 ) C211_=_C259( C211 C259 ) C211_=_C310( C211 C310 ) \nC211_=_C732( C211 C732 ) C211_=_C838( C211 C838 ) C211_=_C1026( C211 C1026 ) C211_=_C1290( C211 C1290 ) C211_=_C1391( C211 C1391 ) C211_=_C1639( C211 C1639 ) \nC211_=_C1659( C211 C1659 ) C211_=_C1742( C211 C1742 ) C211_=_C2788( C211 C2788 ) C211_=_C3538( C211 C3538 ) C211_=_C3715( C211 C3715 ) C211_=_C3735( C211 C3735 ) \nC211_=_C3770( C211 C3770 ) C211_=_C3776( C211 C3776 ) C211_=_C3895( C211 C3895 ) C212_=_C229( C212 C229 ) C212_=_C336( C212 C336 ) C212_=_C351( C212 C351 ) \nC212_=_C368( C212 C368 ) C212_=_C790( C212 C790 ) C212_=_C816( C212 C816 ) C212_=_C1005( C212 C1005 ) C212_=_C1053( C212 C1053 ) C212_=_C2215( C212 C2215 ) \nC212_=_C2276( C212 C2276 ) C212_=_C3244( C212 C3244 ) C212_=_C3291( C212 C3291 ) C212_=_C3449( C212 C3449 ) C212_=_C3459( C212 C3459 ) C212_=_C3665( C212 C3665 ) \nC212_=_C3829( C212 C3829 ) C212_=_C3914( C212 C3914 ) C212_=_C4024( C212 C4024 ) C212_=_C4043( C212 C4043 ) C212_=_C4046( C212 C4046 ) C223_=_C225( C223 C225 ) \nC223_=_C229( C223 C229 ) C223_=_C331( C223 C331 ) C223_=_C345( C223 C345 ) C223_=_C359( C223 C359 ) C223_=_C461( C223 C461 ) C223_=_C772( C223 C772 ) \nC223_=_C797( C223 C797 ) C223_=_C921( C223 C921 ) C223_=_C1211( C223 C1211 ) C223_=_C1261( C223 C1261 ) C223_=_C1472( C223 C1472 ) C223_=_C1688( C223 C1688 ) \nC223_=_C2151( C223 C2151 ) C223_=_C2642( C223 C2642 ) C223_=_C2643( C223 C2643 ) C223_=_C2645( C223 C2645 ) C223_=_C2646( C223 C2646 ) C223_=_C2647( C223 C2647 ) \nC223_=_C2648( C223 C2648 ) C223_=_C2649( C223 C2649 ) C223_=_C2650( C223 C2650 ) C223_=_C2651( C223 C2651 ) C223_=_C2652( C223 C2652 ) C225_=_C229( C225 C229 ) \nC225_=_C292( C225 C292 ) C225_=_C378( C225 C378 ) C225_=_C674( C225 C674 ) C225_=_C968( C225 C968 ) C225_=_C1013( C225 C1013 ) C225_=_C1276( C225 C1276 ) \nC225_=_C1499( C225 C1499 ) C225_=_C1669( C225 C1669 ) C225_=_C1876( C225 C1876 ) C225_=_C2323( C225 C2323 ) C225_=_C2376( C225 C2376 ) C225_=_C2552( C225 C2552 ) \nC225_=_C2731( C225 C2731 ) C225_=_C2732( C225 C2732 ) C225_=_C2734( C225 C2734 ) C225_=_C2735( C225 C2735 ) C225_=_C2736( C225 C2736 ) C225_=_C2738( C225 C2738 ) \nC229_=_C336( C229 C336 ) C229_=_C351( C229 C351 ) C229_=_C368( C229 C368 ) C229_=_C790( C229 C790 ) C229_=_C816( C229 C816 ) C229_=_C1005( C229 C1005 ) \nC229_=_C1053( C229 C1053 ) C229_=_C2215( C229 C2215 ) C229_=_C2276( C229 C2276 ) C229_=_C3244( C229 C3244 ) C229_=_C3291( C229 C3291 ) C229_=_C3449( C229 C3449 ) \nC229_=_C3459( C229 C3459 ) C229_=_C3665( C229 C3665 ) C229_=_C3829( C229 C3829 ) C229_=_C3914( C229 C3914 ) C229_=_C4024( C229 C4024 ) C229_=_C4043( C229 C4043 ) \nC229_=_C4046( C229 C4046 ) C239_=_C240( C239 C240 ) C239_=_C243( C239 C243 ) C239_=_C272( C239 C272 ) C239_=_C330( C239 C330 ) C239_=_C358( C239 C358 ) \nC239_=_C1011( C239 C1011 ) C239_=_C1137( C239 C1137 ) C239_=_C1274( C239 C1274 ) C239_=_C1399( C239 C1399 ) C239_=_C2567( C239 C2567 ) C239_=_C2568( C239 C2568 ) \nC239_=_C2569( C239 C2569 ) C239_=_C2571( C239 C2571 ) C239_=_C2572( C239 C2572 ) C239_=_C2573( C239 C2573 ) C239_=_C2574( C239 C2574 ) C239_=_C2575( C239 C2575 ) \nC239_=_C2576( C239 C2576 ) C239_=_C2578( C239 C2578 ) C239_=_C2579( C239 C2579 ) C239_=_C2580( C239 C2580 ) C239_=_C2581( C239 C2581 ) C239_=_C2582( C239 C2582 ) \nC240_=_C243( C240 C243 ) C240_=_C253( C240 C253 ) C240_=_C305( C240 C305 ) C240_=_C434( C240 C434 ) C240_=_C852( C240 C852 ) C240_=_C1040( C240 C1040 ) \nC240_=_C1400( C240 C1400 ) C240_=_C1633( C240 C1633 ) C240_=_C1650( C240 C1650 ) C240_=_C2493( C240 C2493 ) C240_=_C2702( C240 C2702 ) C240_=_C2705( C240 C2705 ) \nC240_=_C2708( C240 C2708 ) C240_=_C2710( C240 C2710 ) C240_=_C2711( C240 C2711 ) C240_=_C2712( C240 C2712 ) C240_=_C2713( C240 C2713 ) C243_=_C259( C243 C259 ) \nC243_=_C310( C243 C310 ) C243_=_C732( C243 C732 ) C243_=_C838( C243 C838 ) C243_=_C1026( C243 C1026 ) C243_=_C1290( C243 C1290 ) C243_=_C1391( C243 C1391 ) \nC243_=_C1639( C243 C1639 ) C243_=_C1659( C243 C1659 ) C243_=_C1742( C243 C1742 ) C243_=_C2788( C243 C2788 ) C243_=_C3538( C243 C3538 ) C243_=_C3715( C243 C3715 ) \nC243_=_C3735( C243 C3735 ) C243_=_C3770( C243 C3770 ) C243_=_C3776( C243 C3776 ) C243_=_C3895( C243 C3895 ) C253_=_C255( C253 C255 ) C253_=_C259( C253 C259 ) \nC253_=_C305( C253 C305 ) C253_=_C434( C253 C434 ) C253_=_C852( C253 C852 ) C253_=_C1040( C253 C1040 ) C253_=_C1400( C253 C1400 ) C253_=_C1633( C253 C1633 ) \nC253_=_C1650( C253 C1650 ) C253_=_C2493( C253 C2493 ) C253_=_C2702( C253 C2702 ) C253_=_C2705( C253 C2705 ) C253_=_C2708( C253 C2708 ) C253_=_C2710( C253 C2710 ) \nC253_=_C2711( C253 C2711 ) C253_=_C2712( C253 C2712 ) C253_=_C2713( C253 C2713 ) C255_=_C259( C255 C259 ) C255_=_C320( C255 C320 ) C255_=_C544( C255 C544 ) \nC255_=_C994( C255 C994 ) C255_=_C1043( C255 C1043 ) C255_=_C1427( C255 C1427 ) C255_=_C1882( C255 C1882 ) C255_=_C2132( C255 C2132 ) C255_=_C2208( C255 C2208 ) \nC255_=_C2265( C255 C2265 ) C255_=_C2656( C255 C2656 ) C255_=_C2892( C255 C2892 ) C255_=_C3186( C255 C3186 ) C255_=_C3233( C255 C3233 ) C255_=_C3282( C255 C3282 ) \nC255_=_C3306( C255 C3306 ) C255_=_C3307( C255 C3307 ) C255_=_C3309( C255 C3309 ) C255_=_C3310( C255 C3310 ) C255_=_C3311( C255 C3311 ) C255_=_C3312( C255 C3312 ) \nC255_=_C3314( C255 C3314 ) C255_=_C3315( C255 C3315 ) C255_=_C3316( C255 C3316 ) C259_=_C310( C259 C310 ) C259_=_C732( C259 C732 ) C259_=_C838( C259 C838 ) \nC259_=_C1026( C259 C1026 ) C259_=_C1290( C259 C1290 ) C259_=_C1391( C259 C1391 ) C259_=_C1639( C259 C1639 ) C259_=_C1659( C259 C1659 ) C259_=_C1742( C259 C1742 ) \nC259_=_C2788( C259 C2788 ) C259_=_C3538( C259 C3538 ) C259_=_C3715( C259 C3715 ) C259_=_C3735( C259 C3735 ) C259_=_C3770( C259 C3770 ) C259_=_C3776( C259 C3776 ) \nC259_=_C3895( C259 C3895 ) C267_=_C270( C267 C270 ) C267_=_C272( C267 C272 ) C267_=_C766( C267 C766 ) C267_=_C767( C267 C767 ) C267_=_C768( C267 C768 ) \nC267_=_C769( C267 C769 ) C267_=_C770( C267 C770 ) C267_=_C771( C267 C771 ) C267_=_C772( C267 C772 ) C267_=_C773( C267 C773 ) C267_=_C774( C267 C774 ) \nC267_=_C775( C267 C775 ) C267_=_C776( C267 C776 ) C267_=_C777( C267 C777 ) C267_=_C778( C267 C778 ) C267_=_C780( C267 C780 ) C267_=_C781( C267 C781 ) \nC267_=_C783( C267 C783 ) C267_=_C784( C267 C784 ) C267_=_C788( C267 C788 ) C267_=_C789( C267 C789 ) C267_=_C790( C267 C790 ) C267_=_C791( C267 C791 ) \nC270_=_C272( C270 C272 ) C270_=_C770( C270 C770 ) C270_=_C894( C270 C894 ) C270_=_C1811(</w:t>
      </w:r>
    </w:p>
    <w:p>
      <w:pPr>
        <w:pStyle w:val="PreformattedText"/>
        <w:bidi w:val="0"/>
        <w:spacing w:before="0" w:after="0"/>
        <w:jc w:val="left"/>
        <w:rPr/>
      </w:pPr>
      <w:r>
        <w:rPr/>
        <w:t xml:space="preserve"> </w:t>
      </w:r>
      <w:r>
        <w:rPr/>
        <w:t>C270 C1811 ) C270_=_C1831( C270 C1831 ) C270_=_C1833( C270 C1833 ) \nC270_=_C1834( C270 C1834 ) C270_=_C1836( C270 C1836 ) C270_=_C1837( C270 C1837 ) C270_=_C1838( C270 C1838 ) C270_=_C1839( C270 C1839 ) C270_=_C1840( C270 C1840 ) \nC270_=_C1842( C270 C1842 ) C270_=_C1843( C270 C1843 ) C270_=_C1846( C270 C1846 ) C270_=_C1847( C270 C1847 ) C270_=_C1848( C270 C1848 ) C270_=_C1849( C270 C1849 ) \nC272_=_C330( C272 C330 ) C272_=_C358( C272 C358 ) C272_=_C1011( C272 C1011 ) C272_=_C1137( C272 C1137 ) C272_=_C1274( C272 C1274 ) C272_=_C1399( C272 C1399 ) \nC272_=_C2567( C272 C2567 ) C272_=_C2568( C272 C2568 ) C272_=_C2569( C272 C2569 ) C272_=_C2571( C272 C2571 ) C272_=_C2572( C272 C2572 ) C272_=_C2573( C272 C2573 ) \nC272_=_C2574( C272 C2574 ) C272_=_C2575( C272 C2575 ) C272_=_C2576( C272 C2576 ) C272_=_C2578( C272 C2578 ) C272_=_C2579( C272 C2579 ) C272_=_C2580( C272 C2580 ) \nC272_=_C2581( C272 C2581 ) C272_=_C2582( C272 C2582 ) C292_=_C378( C292 C378 ) C292_=_C674( C292 C674 ) C292_=_C968( C292 C968 ) C292_=_C1013( C292 C1013 ) \nC292_=_C1276( C292 C1276 ) C292_=_C1499( C292 C1499 ) C292_=_C1669( C292 C1669 ) C292_=_C1876( C292 C1876 ) C292_=_C2323( C292 C2323 ) C292_=_C2376( C292 C2376 ) \nC292_=_C2552( C292 C2552 ) C292_=_C2731( C292 C2731 ) C292_=_C2732( C292 C2732 ) C292_=_C2734( C292 C2734 ) C292_=_C2735( C292 C2735 ) C292_=_C2736( C292 C2736 ) \nC292_=_C2738( C292 C2738 ) C305_=_C310( C305 C310 ) C305_=_C434( C305 C434 ) C305_=_C852( C305 C852 ) C305_=_C1040( C305 C1040 ) C305_=_C1400( C305 C1400 ) \nC305_=_C1633( C305 C1633 ) C305_=_C1650( C305 C1650 ) C305_=_C2493( C305 C2493 ) C305_=_C2702( C305 C2702 ) C305_=_C2705( C305 C2705 ) C305_=_C2708( C305 C2708 ) \nC305_=_C2710( C305 C2710 ) C305_=_C2711( C305 C2711 ) C305_=_C2712( C305 C2712 ) C305_=_C2713( C305 C2713 ) C310_=_C732( C310 C732 ) C310_=_C838( C310 C838 ) \nC310_=_C1026( C310 C1026 ) C310_=_C1290( C310 C1290 ) C310_=_C1391( C310 C1391 ) C310_=_C1639( C310 C1639 ) C310_=_C1659( C310 C1659 ) C310_=_C1742( C310 C1742 ) \nC310_=_C2788( C310 C2788 ) C310_=_C3538( C310 C3538 ) C310_=_C3715( C310 C3715 ) C310_=_C3735( C310 C3735 ) C310_=_C3770( C310 C3770 ) C310_=_C3776( C310 C3776 ) \nC310_=_C3895( C310 C3895 ) C320_=_C544( C320 C544 ) C320_=_C994( C320 C994 ) C320_=_C1043( C320 C1043 ) C320_=_C1427( C320 C1427 ) C320_=_C1882( C320 C1882 ) \nC320_=_C2132( C320 C2132 ) C320_=_C2208( C320 C2208 ) C320_=_C2265( C320 C2265 ) C320_=_C2656( C320 C2656 ) C320_=_C2892( C320 C2892 ) C320_=_C3186( C320 C3186 ) \nC320_=_C3233( C320 C3233 ) C320_=_C3282( C320 C3282 ) C320_=_C3306( C320 C3306 ) C320_=_C3307( C320 C3307 ) C320_=_C3309( C320 C3309 ) C320_=_C3310( C320 C3310 ) \nC320_=_C3311( C320 C3311 ) C320_=_C3312( C320 C3312 ) C320_=_C3314( C320 C3314 ) C320_=_C3315( C320 C3315 ) C320_=_C3316( C320 C3316 ) C330_=_C331( C330 C331 ) \nC330_=_C336( C330 C336 ) C330_=_C358( C330 C358 ) C330_=_C1011( C330 C1011 ) C330_=_C1137( C330 C1137 ) C330_=_C1274( C330 C1274 ) C330_=_C1399( C330 C1399 ) \nC330_=_C2567( C330 C2567 ) C330_=_C2568( C330 C2568 ) C330_=_C2569( C330 C2569 ) C330_=_C2571( C330 C2571 ) C330_=_C2572( C330 C2572 ) C330_=_C2573( C330 C2573 ) \nC330_=_C2574( C330 C2574 ) C330_=_C2575( C330 C2575 ) C330_=_C2576( C330 C2576 ) C330_=_C2578( C330 C2578 ) C330_=_C2579( C330 C2579 ) C330_=_C2580( C330 C2580 ) \nC330_=_C2581( C330 C2581 ) C330_=_C2582( C330 C2582 ) C331_=_C336( C331 C336 ) C331_=_C345( C331 C345 ) C331_=_C359( C331 C359 ) C331_=_C461( C331 C461 ) \nC331_=_C772( C331 C772 ) C331_=_C797( C331 C797 ) C331_=_C921( C331 C921 ) C331_=_C1211( C331 C1211 ) C331_=_C1261( C331 C1261 ) C331_=_C1472( C331 C1472 ) \nC331_=_C1688( C331 C1688 ) C331_=_C2151( C331 C2151 ) C331_=_C2642( C331 C2642 ) C331_=_C2643( C331 C2643 ) C331_=_C2645( C331 C2645 ) C331_=_C2646( C331 C2646 ) \nC331_=_C2647( C331 C2647 ) C331_=_C2648( C331 C2648 ) C331_=_C2649( C331 C2649 ) C331_=_C2650( C331 C2650 ) C331_=_C2651( C331 C2651 ) C331_=_C2652( C331 C2652 ) \nC336_=_C351( C336 C351 ) C336_=_C368( C336 C368 ) C336_=_C790( C336 C790 ) C336_=_C816( C336 C816 ) C336_=_C1005( C336 C1005 ) C336_=_C1053( C336 C1053 ) \nC336_=_C2215( C336 C2215 ) C336_=_C2276( C336 C2276 ) C336_=_C3244( C336 C3244 ) C336_=_C3291( C336 C3291 ) C336_=_C3449( C336 C3449 ) C336_=_C3459( C336 C3459 ) \nC336_=_C3665( C336 C3665 ) C336_=_C3829( C336 C3829 ) C336_=_C3914( C336 C3914 ) C336_=_C4024( C336 C4024 ) C336_=_C4043( C336 C4043 ) C336_=_C4046( C336 C4046 ) \nC345_=_C351( C345 C351 ) C345_=_C359( C345 C359 ) C345_=_C461( C345 C461 ) C345_=_C772( C345 C772 ) C345_=_C797( C345 C797 ) C345_=_C921( C345 C921 ) \nC345_=_C1211( C345 C1211 ) C345_=_C1261( C345 C1261 ) C345_=_C1472( C345 C1472 ) C345_=_C1688( C345 C1688 ) C345_=_C2151( C345 C2151 ) C345_=_C2642( C345 C2642 ) \nC345_=_C2643( C345 C2643 ) C345_=_C2645( C345 C2645 ) C345_=_C2646( C345 C2646 ) C345_=_C2647( C345 C2647 ) C345_=_C2648( C345 C2648 ) C345_=_C2649( C345 C2649 ) \nC345_=_C2650( C345 C2650 ) C345_=_C2651( C345 C2651 ) C345_=_C2652( C345 C2652 ) C351_=_C368( C351 C368 ) C351_=_C790( C351 C790 ) C351_=_C816( C351 C816 ) \nC351_=_C1005( C351 C1005 ) C351_=_C1053( C351 C1053 ) C351_=_C2215( C351 C2215 ) C351_=_C2276( C351 C2276 ) C351_=_C3244( C351 C3244 ) C351_=_C3291( C351 C3291 ) \nC351_=_C3449( C351 C3449 ) C351_=_C3459( C351 C3459 ) C351_=_C3665( C351 C3665 ) C351_=_C3829( C351 C3829 ) C351_=_C3914( C351 C3914 ) C351_=_C4024( C351 C4024 ) \nC351_=_C4043( C351 C4043 ) C351_=_C4046( C351 C4046 ) C358_=_C359( C358 C359 ) C358_=_C368( C358 C368 ) C358_=_C1011( C358 C1011 ) C358_=_C1137( C358 C1137 ) \nC358_=_C1274( C358 C1274 ) C358_=_C1399( C358 C1399 ) C358_=_C2567( C358 C2567 ) C358_=_C2568( C358 C2568 ) C358_=_C2569( C358 C2569 ) C358_=_C2571( C358 C2571 ) \nC358_=_C2572( C358 C2572 ) C358_=_C2573( C358 C2573 ) C358_=_C2574( C358 C2574 ) C358_=_C2575( C358 C2575 ) C358_=_C2576( C358 C2576 ) C358_=_C2578( C358 C2578 ) \nC358_=_C2579( C358 C2579 ) C358_=_C2580( C358 C2580 ) C358_=_C2581( C358 C2581 ) C358_=_C2582( C358 C2582 ) C359_=_C368( C359 C368 ) C359_=_C461( C359 C461 ) \nC359_=_C772( C359 C772 ) C359_=_C797( C359 C797 ) C359_=_C921( C359 C921 ) C359_=_C1211( C359 C1211 ) C359_=_C1261( C359 C1261 ) C359_=_C1472( C359 C1472 ) \nC359_=_C1688( C359 C1688 ) C359_=_C2151( C359 C2151 ) C359_=_C2642( C359 C2642 ) C359_=_C2643( C359 C2643 ) C359_=_C2645( C359 C2645 ) C359_=_C2646( C359 C2646 ) \nC359_=_C2647( C359 C2647 ) C359_=_C2648( C359 C2648 ) C359_=_C2649( C359 C2649 ) C359_=_C2650( C359 C2650 ) C359_=_C2651( C359 C2651 ) C359_=_C2652( C359 C2652 ) \nC368_=_C790( C368 C790 ) C368_=_C816( C368 C816 ) C368_=_C1005( C368 C1005 ) C368_=_C1053( C368 C1053 ) C368_=_C2215( C368 C2215 ) C368_=_C2276( C368 C2276 ) \nC368_=_C3244( C368 C3244 ) C368_=_C3291( C368 C3291 ) C368_=_C3449( C368 C3449 ) C368_=_C3459( C368 C3459 ) C368_=_C3665( C368 C3665 ) C368_=_C3829( C368 C3829 ) \nC368_=_C3914( C368 C3914 ) C368_=_C4024( C368 C4024 ) C368_=_C4043( C368 C4043 ) C368_=_C4046( C368 C4046 ) C378_=_C380( C378 C380 ) C378_=_C389( C378 C389 ) \nC378_=_C392( C378 C392 ) C378_=_C674( C378 C674 ) C378_=_C968( C378 C968 ) C378_=_C1013( C378 C1013 ) C378_=_C1276( C378 C1276 ) C378_=_C1499( C378 C1499 ) \nC378_=_C1669( C378 C1669 ) C378_=_C1876( C378 C1876 ) C378_=_C2323( C378 C2323 ) C378_=_C2376( C378 C2376 ) C378_=_C2552( C378 C2552 ) C378_=_C2731( C378 C2731 ) \nC378_=_C2732( C378 C2732 ) C378_=_C2734( C378 C2734 ) C378_=_C2735( C378 C2735 ) C378_=_C2736( C378 C2736 ) C378_=_C2738( C378 C2738 ) C380_=_C389( C380 C389 ) \nC380_=_C392( C380 C392 ) C380_=_C564( C380 C564 ) C380_=_C1837( C380 C1837 ) C380_=_C1924( C380 C1924 ) C380_=_C2303( C380 C2303 ) C380_=_C2532( C380 C2532 ) \nC380_=_C2685( C380 C2685 ) C380_=_C2741( C380 C2741 ) C380_=_C3215( C380 C3215 ) C380_=_C3216( C380 C3216 ) C380_=_C3219( C380 C3219 ) C380_=_C3220( C380 C3220 ) \nC380_=_C3223( C380 C3223 ) C380_=_C3224( C380 C3224 ) C380_=_C3225( C380 C3225 ) C380_=_C3226( C380 C3226 ) C380_=_C3228( C380 C3228 ) C380_=_C3231( C380 C3231 ) \nC389_=_C392( C389 C392 ) C389_=_C1318( C389 C1318 ) C389_=_C1341( C389 C1341 ) C389_=_C1536( C389 C1536 ) C389_=_C1936( C389 C1936 ) C389_=_C2254( C389 C2254 ) \nC389_=_C2419( C389 C2419 ) C389_=_C2545( C389 C2545 ) C389_=_C2559( C389 C2559 ) C389_=_C3262( C389 C3262 ) C389_=_C3276( C389 C3276 ) C389_=_C3475( C389 C3475 ) \nC389_=_C3576( C389 C3576 ) C389_=_C3725( C389 C3725 ) C389_=_C3763( C389 C3763 ) C389_=_C3843( C389 C3843 ) C389_=_C3925( C389 C3925 ) C389_=_C4020( C389 C4020 ) \nC389_=_C4038( C389 C4038 ) C389_=_C4039( C389 C4039 ) C389_=_C4040( C389 C4040 ) C392_=_C630( C392 C630 ) C392_=_C659( C392 C659 ) C392_=_C711( C392 C711 ) \nC392_=_C865( C392 C865 ) C392_=_C954( C392 C954 ) C392_=_C1078( C392 C1078 ) C392_=_C1227( C392 C1227 ) C392_=_C1644( C392 C1644 ) C392_=_C1939( C392 C1939 ) \nC392_=_C2019( C392 C2019 ) C392_=_C2063( C392 C2063 ) C392_=_C2388( C392 C2388 ) C392_=_C2526( C392 C2526 ) C392_=_C3120( C392 C3120 ) C392_=_C3258( C392 C3258 ) \nC392_=_C3372( C392 C3372 ) C392_=_C3563( C392 C3563 ) C392_=_C3720( C392 C3720 ) C392_=_C3814( C392 C3814 ) C392_=_C4017( C392 C4017 ) C392_=_C4078( C392 C4078 ) \nC392_=_C4082( C392 C4082 ) C395_=_C399( C395 C399 ) C395_=_C406( C395 C406 ) C395_=_C413( C395 C413 ) C395_=_C416( C395 C416 ) C395_=_C556( C395 C556 ) \nC395_=_C557( C395 C557 ) C395_=_C559( C395 C559 ) C395_=_C561( C395 C561 ) C395_=_C563( C395 C563 ) C395_=_C564( C395 C564 ) C395_=_C565( C395 C565 ) \nC395_=_C566( C395 C566 ) C395_=_C568( C395 C568 ) C395_=_C569( C395 C569 ) C395_=_C570( C395 C570 ) C395_=_C571( C395 C571 ) C395_=_C572( C395 C572 ) \nC395_=_C573( C395 C573 ) C395_=_C574( C395 C574 ) C395_=_C576( C395 C576 ) C395_=_C578( C395 C578 ) C395_=_C579( C395 C579 ) C395_=_C580( C395 C580 ) \nC399_=_C406( C399 C406 ) C399_=_C413( C399 C413 ) C399_=_C416( C399 C416 ) C399_=_C454( C399 C454 ) C399_=_C533( C399 C533 ) C399_=_C769( C399 C769 ) \nC399_=_C795(</w:t>
      </w:r>
    </w:p>
    <w:p>
      <w:pPr>
        <w:pStyle w:val="PreformattedText"/>
        <w:bidi w:val="0"/>
        <w:spacing w:before="0" w:after="0"/>
        <w:jc w:val="left"/>
        <w:rPr/>
      </w:pPr>
      <w:r>
        <w:rPr/>
        <w:t xml:space="preserve"> </w:t>
      </w:r>
      <w:r>
        <w:rPr/>
        <w:t>C399 C795 ) C399_=_C1326( C399 C1326 ) C399_=_C1768( C399 C1768 ) C399_=_C1770( C399 C1770 ) C399_=_C1771( C399 C1771 ) C399_=_C1773( C399 C1773 ) \nC399_=_C1774( C399 C1774 ) C399_=_C1775( C399 C1775 ) C399_=_C1776( C399 C1776 ) C399_=_C1777( C399 C1777 ) C399_=_C1779( C399 C1779 ) C399_=_C1780( C399 C1780 ) \nC399_=_C1781( C399 C1781 ) C399_=_C1782( C399 C1782 ) C399_=_C1783( C399 C1783 ) C399_=_C1784( C399 C1784 ) C399_=_C1785( C399 C1785 ) C399_=_C1786( C399 C1786 ) \nC399_=_C1788( C399 C1788 ) C406_=_C413( C406 C413 ) C406_=_C416( C406 C416 ) C406_=_C1736( C406 C1736 ) C406_=_C1799( C406 C1799 ) C406_=_C1855( C406 C1855 ) \nC406_=_C1949( C406 C1949 ) C406_=_C2051( C406 C2051 ) C406_=_C2266( C406 C2266 ) C406_=_C2589( C406 C2589 ) C406_=_C2610( C406 C2610 ) C406_=_C3187( C406 C3187 ) \nC406_=_C3374( C406 C3374 ) C406_=_C3376( C406 C3376 ) C406_=_C3379( C406 C3379 ) C406_=_C3381( C406 C3381 ) C406_=_C3382( C406 C3382 ) C406_=_C3384( C406 C3384 ) \nC406_=_C3385( C406 C3385 ) C406_=_C3386( C406 C3386 ) C406_=_C3387( C406 C3387 ) C413_=_C416( C413 C416 ) C413_=_C1508( C413 C1508 ) C413_=_C1803( C413 C1803 ) \nC413_=_C1863( C413 C1863 ) C413_=_C1978( C413 C1978 ) C413_=_C2272( C413 C2272 ) C413_=_C2696( C413 C2696 ) C413_=_C3226( C413 C3226 ) C413_=_C3358( C413 C3358 ) \nC413_=_C3787( C413 C3787 ) C413_=_C3888( C413 C3888 ) C413_=_C3932( C413 C3932 ) C413_=_C3996( C413 C3996 ) C413_=_C3997( C413 C3997 ) C413_=_C3998( C413 C3998 ) \nC413_=_C3999( C413 C3999 ) C413_=_C4000( C413 C4000 ) C413_=_C4001( C413 C4001 ) C416_=_C655( C416 C655 ) C416_=_C1004( C416 C1004 ) C416_=_C1804( C416 C1804 ) \nC416_=_C1864( C416 C1864 ) C416_=_C2038( C416 C2038 ) C416_=_C2078( C416 C2078 ) C416_=_C2239( C416 C2239 ) C416_=_C2275( C416 C2275 ) C416_=_C2620( C416 C2620 ) \nC416_=_C2680( C416 C2680 ) C416_=_C2749( C416 C2749 ) C416_=_C2791( C416 C2791 ) C416_=_C2916( C416 C2916 ) C416_=_C3099( C416 C3099 ) C416_=_C3384( C416 C3384 ) \nC416_=_C3789( C416 C3789 ) C416_=_C3926( C416 C3926 ) C416_=_C3996( C416 C3996 ) C416_=_C4032( C416 C4032 ) C416_=_C4049( C416 C4049 ) C416_=_C4050( C416 C4050 ) \nC416_=_C4051( C416 C4051 ) C416_=_C4052( C416 C4052 ) C416_=_C4053( C416 C4053 ) C431_=_C434( C431 C434 ) C431_=_C438( C431 C438 ) C431_=_C442( C431 C442 ) \nC431_=_C868( C431 C868 ) C431_=_C1396( C431 C1396 ) C431_=_C1494( C431 C1494 ) C431_=_C1964( C431 C1964 ) C431_=_C2102( C431 C2102 ) C431_=_C2105( C431 C2105 ) \nC431_=_C2107( C431 C2107 ) C431_=_C2109( C431 C2109 ) C431_=_C2110( C431 C2110 ) C431_=_C2112( C431 C2112 ) C431_=_C2114( C431 C2114 ) C431_=_C2115( C431 C2115 ) \nC431_=_C2116( C431 C2116 ) C431_=_C2118( C431 C2118 ) C431_=_C2120( C431 C2120 ) C431_=_C2121( C431 C2121 ) C431_=_C2122( C431 C2122 ) C431_=_C2123( C431 C2123 ) \nC434_=_C438( C434 C438 ) C434_=_C442( C434 C442 ) C434_=_C852( C434 C852 ) C434_=_C1040( C434 C1040 ) C434_=_C1400( C434 C1400 ) C434_=_C1633( C434 C1633 ) \nC434_=_C1650( C434 C1650 ) C434_=_C2493( C434 C2493 ) C434_=_C2702( C434 C2702 ) C434_=_C2705( C434 C2705 ) C434_=_C2708( C434 C2708 ) C434_=_C2710( C434 C2710 ) \nC434_=_C2711( C434 C2711 ) C434_=_C2712( C434 C2712 ) C434_=_C2713( C434 C2713 ) C438_=_C442( C438 C442 ) C438_=_C884( C438 C884 ) C438_=_C1527( C438 C1527 ) \nC438_=_C1779( C438 C1779 ) C438_=_C2109( C438 C2109 ) C438_=_C2249( C438 C2249 ) C438_=_C2394( C438 C2394 ) C438_=_C2414( C438 C2414 ) C438_=_C2557( C438 C2557 ) \nC438_=_C2840( C438 C2840 ) C438_=_C2975( C438 C2975 ) C438_=_C3270( C438 C3270 ) C438_=_C3469( C438 C3469 ) C438_=_C3548( C438 C3548 ) C438_=_C3602( C438 C3602 ) \nC438_=_C3658( C438 C3658 ) C438_=_C3659( C438 C3659 ) C438_=_C3661( C438 C3661 ) C438_=_C3665( C438 C3665 ) C438_=_C3666( C438 C3666 ) C438_=_C3667( C438 C3667 ) \nC438_=_C3668( C438 C3668 ) C442_=_C857( C442 C857 ) C442_=_C1048( C442 C1048 ) C442_=_C1366( C442 C1366 ) C442_=_C1660( C442 C1660 ) C442_=_C2368( C442 C2368 ) \nC442_=_C2500( C442 C2500 ) C442_=_C2691( C442 C2691 ) C442_=_C2864( C442 C2864 ) C442_=_C2932( C442 C2932 ) C442_=_C3225( C442 C3225 ) C442_=_C3355( C442 C3355 ) \nC442_=_C3747( C442 C3747 ) C442_=_C3772( C442 C3772 ) C442_=_C3879( C442 C3879 ) C442_=_C3903( C442 C3903 ) C442_=_C3905( C442 C3905 ) C442_=_C3906( C442 C3906 ) \nC449_=_C454( C449 C454 ) C449_=_C460( C449 C460 ) C449_=_C461( C449 C461 ) C449_=_C463( C449 C463 ) C449_=_C792( C449 C792 ) C449_=_C793( C449 C793 ) \nC449_=_C794( C449 C794 ) C449_=_C795( C449 C795 ) C449_=_C796( C449 C796 ) C449_=_C797( C449 C797 ) C449_=_C798( C449 C798 ) C449_=_C801( C449 C801 ) \nC449_=_C803( C449 C803 ) C449_=_C804( C449 C804 ) C449_=_C810( C449 C810 ) C449_=_C815( C449 C815 ) C449_=_C816( C449 C816 ) C454_=_C460( C454 C460 ) \nC454_=_C461( C454 C461 ) C454_=_C463( C454 C463 ) C454_=_C533( C454 C533 ) C454_=_C769( C454 C769 ) C454_=_C795( C454 C795 ) C454_=_C1326( C454 C1326 ) \nC454_=_C1768( C454 C1768 ) C454_=_C1770( C454 C1770 ) C454_=_C1771( C454 C1771 ) C454_=_C1773( C454 C1773 ) C454_=_C1774( C454 C1774 ) C454_=_C1775( C454 C1775 ) \nC454_=_C1776( C454 C1776 ) C454_=_C1777( C454 C1777 ) C454_=_C1779( C454 C1779 ) C454_=_C1780( C454 C1780 ) C454_=_C1781( C454 C1781 ) C454_=_C1782( C454 C1782 ) \nC454_=_C1783( C454 C1783 ) C454_=_C1784( C454 C1784 ) C454_=_C1785( C454 C1785 ) C454_=_C1786( C454 C1786 ) C454_=_C1788( C454 C1788 ) C460_=_C461( C460 C461 ) \nC460_=_C463( C460 C463 ) C460_=_C517( C460 C517 ) C460_=_C695( C460 C695 ) C460_=_C849( C460 C849 ) C460_=_C1184( C460 C1184 ) C460_=_C1305( C460 C1305 ) \nC460_=_C1329( C460 C1329 ) C460_=_C1631( C460 C1631 ) C460_=_C1987( C460 C1987 ) C460_=_C2167( C460 C2167 ) C460_=_C2283( C460 C2283 ) C460_=_C2336( C460 C2336 ) \nC460_=_C2463( C460 C2463 ) C460_=_C2465( C460 C2465 ) C460_=_C2466( C460 C2466 ) C460_=_C2467( C460 C2467 ) C460_=_C2468( C460 C2468 ) C460_=_C2469( C460 C2469 ) \nC460_=_C2470( C460 C2470 ) C460_=_C2475( C460 C2475 ) C460_=_C2476( C460 C2476 ) C461_=_C463( C461 C463 ) C461_=_C772( C461 C772 ) C461_=_C797( C461 C797 ) \nC461_=_C921( C461 C921 ) C461_=_C1211( C461 C1211 ) C461_=_C1261( C461 C1261 ) C461_=_C1472( C461 C1472 ) C461_=_C1688( C461 C1688 ) C461_=_C2151( C461 C2151 ) \nC461_=_C2642( C461 C2642 ) C461_=_C2643( C461 C2643 ) C461_=_C2645( C461 C2645 ) C461_=_C2646( C461 C2646 ) C461_=_C2647( C461 C2647 ) C461_=_C2648( C461 C2648 ) \nC461_=_C2649( C461 C2649 ) C461_=_C2650( C461 C2650 ) C461_=_C2651( C461 C2651 ) C461_=_C2652( C461 C2652 ) C463_=_C521( C463 C521 ) C463_=_C542( C463 C542 ) \nC463_=_C776( C463 C776 ) C463_=_C1215( C463 C1215 ) C463_=_C1692( C463 C1692 ) C463_=_C1880( C463 C1880 ) C463_=_C1991( C463 C1991 ) C463_=_C2129( C463 C2129 ) \nC463_=_C2170( C463 C2170 ) C463_=_C2286( C463 C2286 ) C463_=_C2339( C463 C2339 ) C463_=_C2466( C463 C2466 ) C463_=_C3041( C463 C3041 ) C463_=_C3121( C463 C3121 ) \nC463_=_C3136( C463 C3136 ) C463_=_C3137( C463 C3137 ) C463_=_C3139( C463 C3139 ) C463_=_C3140( C463 C3140 ) C463_=_C3141( C463 C3141 ) C463_=_C3142( C463 C3142 ) \nC463_=_C3143( C463 C3143 ) C463_=_C3144( C463 C3144 ) C463_=_C3145( C463 C3145 ) C463_=_C3146( C463 C3146 ) C463_=_C3147( C463 C3147 ) C491_=_C1023( C491 C1023 ) \nC491_=_C1269( C491 C1269 ) C491_=_C1338( C491 C1338 ) C491_=_C1722( C491 C1722 ) C491_=_C2330( C491 C2330 ) C491_=_C2435( C491 C2435 ) C491_=_C2689( C491 C2689 ) \nC491_=_C2799( C491 C2799 ) C491_=_C3109( C491 C3109 ) C491_=_C3260( C491 C3260 ) C491_=_C3271( C491 C3271 ) C491_=_C3296( C491 C3296 ) C491_=_C3705( C491 C3705 ) \nC491_=_C3706( C491 C3706 ) C491_=_C3707( C491 C3707 ) C491_=_C3709( C491 C3709 ) C491_=_C3710( C491 C3710 ) C491_=_C3712( C491 C3712 ) C491_=_C3713( C491 C3713 ) \nC506_=_C517( C506 C517 ) C506_=_C521( C506 C521 ) C506_=_C524( C506 C524 ) C506_=_C525( C506 C525 ) C506_=_C959( C506 C959 ) C506_=_C1512( C506 C1512 ) \nC506_=_C1513( C506 C1513 ) C506_=_C1514( C506 C1514 ) C506_=_C1516( C506 C1516 ) C506_=_C1517( C506 C1517 ) C506_=_C1520( C506 C1520 ) C506_=_C1521( C506 C1521 ) \nC506_=_C1522( C506 C1522 ) C506_=_C1523( C506 C1523 ) C506_=_C1525( C506 C1525 ) C506_=_C1527( C506 C1527 ) C506_=_C1528( C506 C1528 ) C506_=_C1530( C506 C1530 ) \nC506_=_C1535( C506 C1535 ) C506_=_C1536( C506 C1536 ) C506_=_C1537( C506 C1537 ) C506_=_C1538( C506 C1538 ) C517_=_C521( C517 C521 ) C517_=_C524( C517 C524 ) \nC517_=_C525( C517 C525 ) C517_=_C695( C517 C695 ) C517_=_C849( C517 C849 ) C517_=_C1184( C517 C1184 ) C517_=_C1305( C517 C1305 ) C517_=_C1329( C517 C1329 ) \nC517_=_C1631( C517 C1631 ) C517_=_C1987( C517 C1987 ) C517_=_C2167( C517 C2167 ) C517_=_C2283( C517 C2283 ) C517_=_C2336( C517 C2336 ) C517_=_C2463( C517 C2463 ) \nC517_=_C2465( C517 C2465 ) C517_=_C2466( C517 C2466 ) C517_=_C2467( C517 C2467 ) C517_=_C2468( C517 C2468 ) C517_=_C2469( C517 C2469 ) C517_=_C2470( C517 C2470 ) \nC517_=_C2475( C517 C2475 ) C517_=_C2476( C517 C2476 ) C521_=_C524( C521 C524 ) C521_=_C525( C521 C525 ) C521_=_C542( C521 C542 ) C521_=_C776( C521 C776 ) \nC521_=_C1215( C521 C1215 ) C521_=_C1692( C521 C1692 ) C521_=_C1880( C521 C1880 ) C521_=_C1991( C521 C1991 ) C521_=_C2129( C521 C2129 ) C521_=_C2170( C521 C2170 ) \nC521_=_C2286( C521 C2286 ) C521_=_C2339( C521 C2339 ) C521_=_C2466( C521 C2466 ) C521_=_C3041( C521 C3041 ) C521_=_C3121( C521 C3121 ) C521_=_C3136( C521 C3136 ) \nC521_=_C3137( C521 C3137 ) C521_=_C3139( C521 C3139 ) C521_=_C3140( C521 C3140 ) C521_=_C3141( C521 C3141 ) C521_=_C3142( C521 C3142 ) C521_=_C3143( C521 C3143 ) \nC521_=_C3144( C521 C3144 ) C521_=_C3145( C521 C3145 ) C521_=_C3146( C521 C3146 ) C521_=_C3147( C521 C3147 ) C524_=_C525( C524 C525 ) C524_=_C975( C524 C975 ) \nC524_=_C1196( C524 C1196 ) C524_=_C1530( C524 C1530 ) C524_=_C1953( C524 C1953 ) C524_=_C2194( C524 C2194 ) C524_=_C2520( C524 C2520 ) C524_=_C2539( C524 C2539 ) \nC524_=_C2947( C524 C2947 ) C524_=_C3018( C524 C3018 ) C524_=_C3153( C524 C3153 ) C524_=_C3442( C524 C3442 ) C524_=_C3680( C524 C3680 ) C524_=_C3815( C524 C3815 ) \nC524_=_C3816( C524 C3816 ) C524_=_C3817(</w:t>
      </w:r>
    </w:p>
    <w:p>
      <w:pPr>
        <w:pStyle w:val="PreformattedText"/>
        <w:bidi w:val="0"/>
        <w:spacing w:before="0" w:after="0"/>
        <w:jc w:val="left"/>
        <w:rPr/>
      </w:pPr>
      <w:r>
        <w:rPr/>
        <w:t xml:space="preserve"> </w:t>
      </w:r>
      <w:r>
        <w:rPr/>
        <w:t>C524 C3817 ) C524_=_C3819( C524 C3819 ) C524_=_C3820( C524 C3820 ) C524_=_C3821( C524 C3821 ) C524_=_C3823( C524 C3823 ) \nC524_=_C3824( C524 C3824 ) C525_=_C977( C525 C977 ) C525_=_C1365( C525 C1365 ) C525_=_C1955( C525 C1955 ) C525_=_C2197( C525 C2197 ) C525_=_C2367( C525 C2367 ) \nC525_=_C2618( C525 C2618 ) C525_=_C2863( C525 C2863 ) C525_=_C2931( C525 C2931 ) C525_=_C2950( C525 C2950 ) C525_=_C3020( C525 C3020 ) C525_=_C3154( C525 C3154 ) \nC525_=_C3746( C525 C3746 ) C525_=_C3771( C525 C3771 ) C525_=_C3817( C525 C3817 ) C525_=_C3878( C525 C3878 ) C525_=_C3902( C525 C3902 ) C533_=_C536( C533 C536 ) \nC533_=_C537( C533 C537 ) C533_=_C540( C533 C540 ) C533_=_C542( C533 C542 ) C533_=_C544( C533 C544 ) C533_=_C550( C533 C550 ) C533_=_C769( C533 C769 ) \nC533_=_C795( C533 C795 ) C533_=_C1326( C533 C1326 ) C533_=_C1768( C533 C1768 ) C533_=_C1770( C533 C1770 ) C533_=_C1771( C533 C1771 ) C533_=_C1773( C533 C1773 ) \nC533_=_C1774( C533 C1774 ) C533_=_C1775( C533 C1775 ) C533_=_C1776( C533 C1776 ) C533_=_C1777( C533 C1777 ) C533_=_C1779( C533 C1779 ) C533_=_C1780( C533 C1780 ) \nC533_=_C1781( C533 C1781 ) C533_=_C1782( C533 C1782 ) C533_=_C1783( C533 C1783 ) C533_=_C1784( C533 C1784 ) C533_=_C1785( C533 C1785 ) C533_=_C1786( C533 C1786 ) \nC533_=_C1788( C533 C1788 ) C536_=_C537( C536 C537 ) C536_=_C540( C536 C540 ) C536_=_C542( C536 C542 ) C536_=_C544( C536 C544 ) C536_=_C550( C536 C550 ) \nC536_=_C984( C536 C984 ) C536_=_C1085( C536 C1085 ) C536_=_C1157( C536 C1157 ) C536_=_C1302( C536 C1302 ) C536_=_C1871( C536 C1871 ) C536_=_C1962( C536 C1962 ) \nC536_=_C2020( C536 C2020 ) C536_=_C2021( C536 C2021 ) C536_=_C2022( C536 C2022 ) C536_=_C2024( C536 C2024 ) C536_=_C2026( C536 C2026 ) C536_=_C2027( C536 C2027 ) \nC536_=_C2029( C536 C2029 ) C536_=_C2030( C536 C2030 ) C536_=_C2032( C536 C2032 ) C536_=_C2033( C536 C2033 ) C536_=_C2035( C536 C2035 ) C536_=_C2036( C536 C2036 ) \nC536_=_C2037( C536 C2037 ) C536_=_C2038( C536 C2038 ) C536_=_C2039( C536 C2039 ) C536_=_C2040( C536 C2040 ) C536_=_C2041( C536 C2041 ) C537_=_C540( C537 C540 ) \nC537_=_C542( C537 C542 ) C537_=_C544( C537 C544 ) C537_=_C550( C537 C550 ) C537_=_C1303( C537 C1303 ) C537_=_C1327( C537 C1327 ) C537_=_C1872( C537 C1872 ) \nC537_=_C2020( C537 C2020 ) C537_=_C2125( C537 C2125 ) C537_=_C2127( C537 C2127 ) C537_=_C2129( C537 C2129 ) C537_=_C2130( C537 C2130 ) C537_=_C2131( C537 C2131 ) \nC537_=_C2132( C537 C2132 ) C537_=_C2134( C537 C2134 ) C537_=_C2136( C537 C2136 ) C537_=_C2138( C537 C2138 ) C537_=_C2141( C537 C2141 ) C537_=_C2143( C537 C2143 ) \nC537_=_C2144( C537 C2144 ) C540_=_C542( C540 C542 ) C540_=_C544( C540 C544 ) C540_=_C550( C540 C550 ) C540_=_C614( C540 C614 ) C540_=_C648( C540 C648 ) \nC540_=_C724( C540 C724 ) C540_=_C1355( C540 C1355 ) C540_=_C1545( C540 C1545 ) C540_=_C1877( C540 C1877 ) C540_=_C2068( C540 C2068 ) C540_=_C2127( C540 C2127 ) \nC540_=_C2204( C540 C2204 ) C540_=_C2605( C540 C2605 ) C540_=_C2670( C540 C2670 ) C540_=_C2906( C540 C2906 ) C540_=_C2908( C540 C2908 ) C540_=_C2909( C540 C2909 ) \nC540_=_C2911( C540 C2911 ) C540_=_C2912( C540 C2912 ) C540_=_C2914( C540 C2914 ) C540_=_C2915( C540 C2915 ) C540_=_C2916( C540 C2916 ) C540_=_C2917( C540 C2917 ) \nC540_=_C2918( C540 C2918 ) C540_=_C2919( C540 C2919 ) C540_=_C2920( C540 C2920 ) C540_=_C2921( C540 C2921 ) C542_=_C544( C542 C544 ) C542_=_C550( C542 C550 ) \nC542_=_C776( C542 C776 ) C542_=_C1215( C542 C1215 ) C542_=_C1692( C542 C1692 ) C542_=_C1880( C542 C1880 ) C542_=_C1991( C542 C1991 ) C542_=_C2129( C542 C2129 ) \nC542_=_C2170( C542 C2170 ) C542_=_C2286( C542 C2286 ) C542_=_C2339( C542 C2339 ) C542_=_C2466( C542 C2466 ) C542_=_C3041( C542 C3041 ) C542_=_C3121( C542 C3121 ) \nC542_=_C3136( C542 C3136 ) C542_=_C3137( C542 C3137 ) C542_=_C3139( C542 C3139 ) C542_=_C3140( C542 C3140 ) C542_=_C3141( C542 C3141 ) C542_=_C3142( C542 C3142 ) \nC542_=_C3143( C542 C3143 ) C542_=_C3144( C542 C3144 ) C542_=_C3145( C542 C3145 ) C542_=_C3146( C542 C3146 ) C542_=_C3147( C542 C3147 ) C544_=_C550( C544 C550 ) \nC544_=_C994( C544 C994 ) C544_=_C1043( C544 C1043 ) C544_=_C1427( C544 C1427 ) C544_=_C1882( C544 C1882 ) C544_=_C2132( C544 C2132 ) C544_=_C2208( C544 C2208 ) \nC544_=_C2265( C544 C2265 ) C544_=_C2656( C544 C2656 ) C544_=_C2892( C544 C2892 ) C544_=_C3186( C544 C3186 ) C544_=_C3233( C544 C3233 ) C544_=_C3282( C544 C3282 ) \nC544_=_C3306( C544 C3306 ) C544_=_C3307( C544 C3307 ) C544_=_C3309( C544 C3309 ) C544_=_C3310( C544 C3310 ) C544_=_C3311( C544 C3311 ) C544_=_C3312( C544 C3312 ) \nC544_=_C3314( C544 C3314 ) C544_=_C3315( C544 C3315 ) C544_=_C3316( C544 C3316 ) C550_=_C1412( C550 C1412 ) C550_=_C1579( C550 C1579 ) C550_=_C1760( C550 C1760 ) \nC550_=_C1859( C550 C1859 ) C550_=_C2488( C550 C2488 ) C550_=_C2613( C550 C2613 ) C550_=_C2721( C550 C2721 ) C550_=_C2800( C550 C2800 ) C550_=_C2825( C550 C2825 ) \nC550_=_C2895( C550 C2895 ) C550_=_C3036( C550 C3036 ) C550_=_C3176( C550 C3176 ) C550_=_C3330( C550 C3330 ) C550_=_C3589( C550 C3589 ) C550_=_C3741( C550 C3741 ) \nC550_=_C3755( C550 C3755 ) C550_=_C3756( C550 C3756 ) C550_=_C3757( C550 C3757 ) C556_=_C557( C556 C557 ) C556_=_C559( C556 C559 ) C556_=_C561( C556 C561 ) \nC556_=_C563( C556 C563 ) C556_=_C564( C556 C564 ) C556_=_C565( C556 C565 ) C556_=_C566( C556 C566 ) C556_=_C568( C556 C568 ) C556_=_C569( C556 C569 ) \nC556_=_C570( C556 C570 ) C556_=_C571( C556 C571 ) C556_=_C572( C556 C572 ) C556_=_C573( C556 C573 ) C556_=_C574( C556 C574 ) C556_=_C576( C556 C576 ) \nC556_=_C578( C556 C578 ) C556_=_C579( C556 C579 ) C556_=_C580( C556 C580 ) C556_=_C792( C556 C792 ) C556_=_C921( C556 C921 ) C557_=_C559( C557 C559 ) \nC557_=_C561( C557 C561 ) C557_=_C563( C557 C563 ) C557_=_C564( C557 C564 ) C557_=_C565( C557 C565 ) C557_=_C566( C557 C566 ) C557_=_C568( C557 C568 ) \nC557_=_C569( C557 C569 ) C557_=_C570( C557 C570 ) C557_=_C571( C557 C571 ) C557_=_C572( C557 C572 ) C557_=_C573( C557 C573 ) C557_=_C574( C557 C574 ) \nC557_=_C576( C557 C576 ) C557_=_C578( C557 C578 ) C557_=_C579( C557 C579 ) C557_=_C580( C557 C580 ) C557_=_C717( C557 C717 ) C557_=_C1731( C557 C1731 ) \nC557_=_C1736( C557 C1736 ) C557_=_C1742( C557 C1742 ) C559_=_C561( C559 C561 ) C559_=_C563( C559 C563 ) C559_=_C564( C559 C564 ) C559_=_C565( C559 C565 ) \nC559_=_C566( C559 C566 ) C559_=_C568( C559 C568 ) C559_=_C569( C559 C569 ) C559_=_C570( C559 C570 ) C559_=_C571( C559 C571 ) C559_=_C572( C559 C572 ) \nC559_=_C573( C559 C573 ) C559_=_C574( C559 C574 ) C559_=_C576( C559 C576 ) C559_=_C578( C559 C578 ) C559_=_C579( C559 C579 ) C559_=_C580( C559 C580 ) \nC559_=_C2095( C559 C2095 ) C561_=_C563( C561 C563 ) C561_=_C564( C561 C564 ) C561_=_C565( C561 C565 ) C561_=_C566( C561 C566 ) C561_=_C568( C561 C568 ) \nC561_=_C569( C561 C569 ) C561_=_C570( C561 C570 ) C561_=_C571( C561 C571 ) C561_=_C572( C561 C572 ) C561_=_C573( C561 C573 ) C561_=_C574( C561 C574 ) \nC561_=_C576( C561 C576 ) C561_=_C578( C561 C578 ) C561_=_C579( C561 C579 ) C561_=_C580( C561 C580 ) C561_=_C1834( C561 C1834 ) C561_=_C2298( C561 C2298 ) \nC561_=_C2683( C561 C2683 ) C561_=_C2685( C561 C2685 ) C561_=_C2687( C561 C2687 ) C561_=_C2688( C561 C2688 ) C561_=_C2689( C561 C2689 ) C561_=_C2690( C561 C2690 ) \nC561_=_C2691( C561 C2691 ) C561_=_C2692( C561 C2692 ) C561_=_C2696( C561 C2696 ) C563_=_C564( C563 C564 ) C563_=_C565( C563 C565 ) C563_=_C566( C563 C566 ) \nC563_=_C568( C563 C568 ) C563_=_C569( C563 C569 ) C563_=_C570( C563 C570 ) C563_=_C571( C563 C571 ) C563_=_C572( C563 C572 ) C563_=_C573( C563 C573 ) \nC563_=_C574( C563 C574 ) C563_=_C576( C563 C576 ) C563_=_C578( C563 C578 ) C563_=_C579( C563 C579 ) C563_=_C580( C563 C580 ) C563_=_C2465( C563 C2465 ) \nC563_=_C2967( C563 C2967 ) C564_=_C565( C564 C565 ) C564_=_C566( C564 C566 ) C564_=_C568( C564 C568 ) C564_=_C569( C564 C569 ) C564_=_C570( C564 C570 ) \nC564_=_C571( C564 C571 ) C564_=_C572( C564 C572 ) C564_=_C573( C564 C573 ) C564_=_C574( C564 C574 ) C564_=_C576( C564 C576 ) C564_=_C578( C564 C578 ) \nC564_=_C579( C564 C579 ) C564_=_C580( C564 C580 ) C564_=_C1837( C564 C1837 ) C564_=_C1924( C564 C1924 ) C564_=_C2303( C564 C2303 ) C564_=_C2532( C564 C2532 ) \nC564_=_C2685( C564 C2685 ) C564_=_C2741( C564 C2741 ) C564_=_C3215( C564 C3215 ) C564_=_C3216( C564 C3216 ) C564_=_C3219( C564 C3219 ) C564_=_C3220( C564 C3220 ) \nC564_=_C3223( C564 C3223 ) C564_=_C3224( C564 C3224 ) C564_=_C3225( C564 C3225 ) C564_=_C3226( C564 C3226 ) C564_=_C3228( C564 C3228 ) C564_=_C3231( C564 C3231 ) \nC565_=_C566( C565 C566 ) C565_=_C568( C565 C568 ) C565_=_C569( C565 C569 ) C565_=_C570( C565 C570 ) C565_=_C571( C565 C571 ) C565_=_C572( C565 C572 ) \nC565_=_C573( C565 C573 ) C565_=_C574( C565 C574 ) C565_=_C576( C565 C576 ) C565_=_C578( C565 C578 ) C565_=_C579( C565 C579 ) C565_=_C580( C565 C580 ) \nC565_=_C1241( C565 C1241 ) C565_=_C1617( C565 C1617 ) C565_=_C1838( C565 C1838 ) C565_=_C1884( C565 C1884 ) C565_=_C2305( C565 C2305 ) C565_=_C2626( C565 C2626 ) \nC565_=_C2687( C565 C2687 ) C565_=_C2743( C565 C2743 ) C565_=_C2757( C565 C2757 ) C565_=_C3351( C565 C3351 ) C565_=_C3352( C565 C3352 ) C565_=_C3354( C565 C3354 ) \nC565_=_C3355( C565 C3355 ) C565_=_C3356( C565 C3356 ) C565_=_C3357( C565 C3357 ) C565_=_C3358( C565 C3358 ) C565_=_C3359( C565 C3359 ) C565_=_C3361( C565 C3361 ) \nC565_=_C3362( C565 C3362 ) C565_=_C3363( C565 C3363 ) C566_=_C568( C566 C568 ) C566_=_C569( C566 C569 ) C566_=_C570( C566 C570 ) C566_=_C571( C566 C571 ) \nC566_=_C572( C566 C572 ) C566_=_C573( C566 C573 ) C566_=_C574( C566 C574 ) C566_=_C576( C566 C576 ) C566_=_C578( C566 C578 ) C566_=_C579( C566 C579 ) \nC566_=_C580( C566 C580 ) C566_=_C2306( C566 C2306 ) C566_=_C2408( C566 C2408 ) C566_=_C2569( C566 C2569 ) C566_=_C3389( C566 C3389 ) C566_=_C3395( C566 C3395 ) \nC566_=_C3397( C566 C3397 ) C568_=_C569( C568 C569 ) C568_=_C570( C568 C570 ) C568_=_C571( C568 C571 ) C568_=_C572( C568 C572 ) C568_=_C573( C568 C573 ) \nC568_=_C574( C568 C574 ) C568_=_C576( C568 C576 ) C568_=_C578( C568 C578 ) C568_=_C579(</w:t>
      </w:r>
    </w:p>
    <w:p>
      <w:pPr>
        <w:pStyle w:val="PreformattedText"/>
        <w:bidi w:val="0"/>
        <w:spacing w:before="0" w:after="0"/>
        <w:jc w:val="left"/>
        <w:rPr/>
      </w:pPr>
      <w:r>
        <w:rPr/>
        <w:t xml:space="preserve"> </w:t>
      </w:r>
      <w:r>
        <w:rPr/>
        <w:t>C568 C579 ) C568_=_C580( C568 C580 ) C568_=_C2412( C568 C2412 ) \nC568_=_C2573( C568 C2573 ) C568_=_C3501( C568 C3501 ) C568_=_C3527( C568 C3527 ) C568_=_C3529( C568 C3529 ) C568_=_C3530( C568 C3530 ) C569_=_C570( C569 C570 ) \nC569_=_C571( C569 C571 ) C569_=_C572( C569 C572 ) C569_=_C573( C569 C573 ) C569_=_C574( C569 C574 ) C569_=_C576( C569 C576 ) C569_=_C578( C569 C578 ) \nC569_=_C579( C569 C579 ) C569_=_C580( C569 C580 ) C569_=_C3502( C569 C3502 ) C569_=_C3632( C569 C3632 ) C569_=_C3635( C569 C3635 ) C570_=_C571( C570 C571 ) \nC570_=_C572( C570 C572 ) C570_=_C573( C570 C573 ) C570_=_C574( C570 C574 ) C570_=_C576( C570 C576 ) C570_=_C578( C570 C578 ) C570_=_C579( C570 C579 ) \nC570_=_C580( C570 C580 ) C570_=_C682( C570 C682 ) C570_=_C2270( C570 C2270 ) C570_=_C2455( C570 C2455 ) C570_=_C2517( C570 C2517 ) C570_=_C2775( C570 C2775 ) \nC570_=_C3395( C570 C3395 ) C570_=_C3481( C570 C3481 ) C570_=_C3503( C570 C3503 ) C570_=_C3527( C570 C3527 ) C570_=_C3632( C570 C3632 ) C570_=_C3647( C570 C3647 ) \nC570_=_C3651( C570 C3651 ) C570_=_C3653( C570 C3653 ) C570_=_C3654( C570 C3654 ) C570_=_C3656( C570 C3656 ) C570_=_C3657( C570 C3657 ) C571_=_C572( C571 C572 ) \nC571_=_C573( C571 C573 ) C571_=_C574( C571 C574 ) C571_=_C576( C571 C576 ) C571_=_C578( C571 C578 ) C571_=_C579( C571 C579 ) C571_=_C580( C571 C580 ) \nC571_=_C2468( C571 C2468 ) C571_=_C2576( C571 C2576 ) C571_=_C2736( C571 C2736 ) C571_=_C2876( C571 C2876 ) C571_=_C3141( C571 C3141 ) C571_=_C3405( C571 C3405 ) \nC571_=_C3735( C571 C3735 ) C572_=_C573( C572 C573 ) C572_=_C574( C572 C574 ) C572_=_C576( C572 C576 ) C572_=_C578( C572 C578 ) C572_=_C579( C572 C579 ) \nC572_=_C580( C572 C580 ) C572_=_C2877( C572 C2877 ) C572_=_C3160( C572 C3160 ) C572_=_C3220( C572 C3220 ) C572_=_C3504( C572 C3504 ) C572_=_C3647( C572 C3647 ) \nC572_=_C3758( C572 C3758 ) C572_=_C3759( C572 C3759 ) C572_=_C3763( C572 C3763 ) C573_=_C574( C573 C574 ) C573_=_C576( C573 C576 ) C573_=_C578( C573 C578 ) \nC573_=_C579( C573 C579 ) C573_=_C580( C573 C580 ) C573_=_C1118( C573 C1118 ) C573_=_C1696( C573 C1696 ) C573_=_C2229( C573 C2229 ) C573_=_C2456( C573 C2456 ) \nC573_=_C2690( C573 C2690 ) C573_=_C3321( C573 C3321 ) C573_=_C3397( C573 C3397 ) C573_=_C3505( C573 C3505 ) C573_=_C3521( C573 C3521 ) C573_=_C3529( C573 C3529 ) \nC573_=_C3635( C573 C3635 ) C573_=_C3758( C573 C3758 ) C573_=_C3795( C573 C3795 ) C573_=_C3796( C573 C3796 ) C573_=_C3797( C573 C3797 ) C573_=_C3798( C573 C3798 ) \nC573_=_C3799( C573 C3799 ) C573_=_C3800( C573 C3800 ) C573_=_C3801( C573 C3801 ) C573_=_C3802( C573 C3802 ) C574_=_C576( C574 C576 ) C574_=_C578( C574 C578 ) \nC574_=_C579( C574 C579 ) C574_=_C580( C574 C580 ) C576_=_C578( C576 C578 ) C576_=_C579( C576 C579 ) C576_=_C580( C576 C580 ) C576_=_C1910( C576 C1910 ) \nC576_=_C2469( C576 C2469 ) C576_=_C3163( C576 C3163 ) C576_=_C3938( C576 C3938 ) C578_=_C579( C578 C579 ) C578_=_C580( C578 C580 ) C578_=_C2136( C578 C2136 ) \nC578_=_C2637( C578 C2637 ) C578_=_C3009( C578 C3009 ) C578_=_C3359( C578 C3359 ) C578_=_C3707( C578 C3707 ) C578_=_C3748( C578 C3748 ) C578_=_C4002( C578 C4002 ) \nC579_=_C580( C579 C580 ) C579_=_C2039( C579 C2039 ) C579_=_C2141( C579 C2141 ) C579_=_C2918( C579 C2918 ) C579_=_C3145( C579 C3145 ) C579_=_C3312( C579 C3312 ) \nC579_=_C3510( C579 C3510 ) C579_=_C3653( C579 C3653 ) C579_=_C3756( C579 C3756 ) C579_=_C3799( C579 C3799 ) C580_=_C1099( C580 C1099 ) C580_=_C1765( C580 C1765 ) \nC580_=_C2868( C580 C2868 ) C580_=_C3460( C580 C3460 ) C580_=_C3512( C580 C3512 ) C580_=_C3654( C580 C3654 ) C580_=_C3800( C580 C3800 ) C580_=_C4082( C580 C4082 ) \nC605_=_C608( C605 C608 ) C605_=_C609( C605 C609 ) C605_=_C613( C605 C613 ) C605_=_C614( C605 C614 ) C605_=_C617( C605 C617 ) C605_=_C621( C605 C621 ) \nC605_=_C630( C605 C630 ) C605_=_C1054( C605 C1054 ) C605_=_C1079( C605 C1079 ) C605_=_C1080( C605 C1080 ) C605_=_C1083( C605 C1083 ) C605_=_C1084( C605 C1084 ) \nC605_=_C1085( C605 C1085 ) C605_=_C1086( C605 C1086 ) C605_=_C1087( C605 C1087 ) C605_=_C1090( C605 C1090 ) C605_=_C1091( C605 C1091 ) C605_=_C1092( C605 C1092 ) \nC605_=_C1093( C605 C1093 ) C605_=_C1095( C605 C1095 ) C605_=_C1097( C605 C1097 ) C605_=_C1098( C605 C1098 ) C605_=_C1099( C605 C1099 ) C605_=_C1101( C605 C1101 ) \nC608_=_C609( C608 C609 ) C608_=_C613( C608 C613 ) C608_=_C614( C608 C614 ) C608_=_C617( C608 C617 ) C608_=_C621( C608 C621 ) C608_=_C630( C608 C630 ) \nC608_=_C1056( C608 C1056 ) C608_=_C1209( C608 C1209 ) C608_=_C1299( C608 C1299 ) C608_=_C1325( C608 C1325 ) C608_=_C1565( C608 C1565 ) C608_=_C1750( C608 C1750 ) \nC608_=_C1751( C608 C1751 ) C608_=_C1752( C608 C1752 ) C608_=_C1754( C608 C1754 ) C608_=_C1756( C608 C1756 ) C608_=_C1757( C608 C1757 ) C608_=_C1758( C608 C1758 ) \nC608_=_C1760( C608 C1760 ) C608_=_C1761( C608 C1761 ) C608_=_C1765( C608 C1765 ) C608_=_C1766( C608 C1766 ) C609_=_C613( C609 C613 ) C609_=_C614( C609 C614 ) \nC609_=_C617( C609 C617 ) C609_=_C621( C609 C621 ) C609_=_C630( C609 C630 ) C609_=_C895( C609 C895 ) C609_=_C1083( C609 C1083 ) C609_=_C1300( C609 C1300 ) \nC609_=_C1348( C609 C1348 ) C609_=_C1539( C609 C1539 ) C609_=_C1893( C609 C1893 ) C609_=_C1895( C609 C1895 ) C609_=_C1897( C609 C1897 ) C609_=_C1898( C609 C1898 ) \nC609_=_C1899( C609 C1899 ) C609_=_C1900( C609 C1900 ) C609_=_C1901( C609 C1901 ) C609_=_C1903( C609 C1903 ) C609_=_C1904( C609 C1904 ) C609_=_C1905( C609 C1905 ) \nC609_=_C1906( C609 C1906 ) C609_=_C1910( C609 C1910 ) C609_=_C1911( C609 C1911 ) C609_=_C1912( C609 C1912 ) C609_=_C1913( C609 C1913 ) C609_=_C1914( C609 C1914 ) \nC609_=_C1915( C609 C1915 ) C613_=_C614( C613 C614 ) C613_=_C617( C613 C617 ) C613_=_C621( C613 C621 ) C613_=_C630( C613 C630 ) C613_=_C1059( C613 C1059 ) \nC613_=_C1212( C613 C1212 ) C613_=_C1307( C613 C1307 ) C613_=_C1331( C613 C1331 ) C613_=_C1898( C613 C1898 ) C613_=_C2356( C613 C2356 ) C613_=_C2855( C613 C2855 ) \nC613_=_C2856( C613 C2856 ) C613_=_C2857( C613 C2857 ) C613_=_C2858( C613 C2858 ) C613_=_C2861( C613 C2861 ) C613_=_C2862( C613 C2862 ) C613_=_C2863( C613 C2863 ) \nC613_=_C2864( C613 C2864 ) C613_=_C2868( C613 C2868 ) C614_=_C617( C614 C617 ) C614_=_C621( C614 C621 ) C614_=_C630( C614 C630 ) C614_=_C648( C614 C648 ) \nC614_=_C724( C614 C724 ) C614_=_C1355( C614 C1355 ) C614_=_C1545( C614 C1545 ) C614_=_C1877( C614 C1877 ) C614_=_C2068( C614 C2068 ) C614_=_C2127( C614 C2127 ) \nC614_=_C2204( C614 C2204 ) C614_=_C2605( C614 C2605 ) C614_=_C2670( C614 C2670 ) C614_=_C2906( C614 C2906 ) C614_=_C2908( C614 C2908 ) C614_=_C2909( C614 C2909 ) \nC614_=_C2911( C614 C2911 ) C614_=_C2912( C614 C2912 ) C614_=_C2914( C614 C2914 ) C614_=_C2915( C614 C2915 ) C614_=_C2916( C614 C2916 ) C614_=_C2917( C614 C2917 ) \nC614_=_C2918( C614 C2918 ) C614_=_C2919( C614 C2919 ) C614_=_C2920( C614 C2920 ) C614_=_C2921( C614 C2921 ) C617_=_C621( C617 C621 ) C617_=_C630( C617 C630 ) \nC617_=_C901( C617 C901 ) C617_=_C1385( C617 C1385 ) C617_=_C1452( C617 C1452 ) C617_=_C1477( C617 C1477 ) C617_=_C1549( C617 C1549 ) C617_=_C1947( C617 C1947 ) \nC617_=_C2717( C617 C2717 ) C617_=_C2756( C617 C2756 ) C617_=_C3054( C617 C3054 ) C617_=_C3122( C617 C3122 ) C617_=_C3157( C617 C3157 ) C617_=_C3159( C617 C3159 ) \nC617_=_C3160( C617 C3160 ) C617_=_C3161( C617 C3161 ) C617_=_C3162( C617 C3162 ) C617_=_C3163( C617 C3163 ) C617_=_C3164( C617 C3164 ) C617_=_C3165( C617 C3165 ) \nC617_=_C3166( C617 C3166 ) C617_=_C3167( C617 C3167 ) C617_=_C3168( C617 C3168 ) C617_=_C3169( C617 C3169 ) C617_=_C3170( C617 C3170 ) C617_=_C3171( C617 C3171 ) \nC621_=_C630( C621 C630 ) C621_=_C1067( C621 C1067 ) C621_=_C1220( C621 C1220 ) C621_=_C1775( C621 C1775 ) C621_=_C2451( C621 C2451 ) C621_=_C2838( C621 C2838 ) \nC621_=_C3249( C621 C3249 ) C621_=_C3317( C621 C3317 ) C621_=_C3364( C621 C3364 ) C621_=_C3452( C621 C3452 ) C621_=_C3453( C621 C3453 ) C621_=_C3459( C621 C3459 ) \nC621_=_C3460( C621 C3460 ) C621_=_C3461( C621 C3461 ) C630_=_C659( C630 C659 ) C630_=_C711( C630 C711 ) C630_=_C865( C630 C865 ) C630_=_C954( C630 C954 ) \nC630_=_C1078( C630 C1078 ) C630_=_C1227( C630 C1227 ) C630_=_C1644( C630 C1644 ) C630_=_C1939( C630 C1939 ) C630_=_C2019( C630 C2019 ) C630_=_C2063( C630 C2063 ) \nC630_=_C2388( C630 C2388 ) C630_=_C2526( C630 C2526 ) C630_=_C3120( C630 C3120 ) C630_=_C3258( C630 C3258 ) C630_=_C3372( C630 C3372 ) C630_=_C3563( C630 C3563 ) \nC630_=_C3720( C630 C3720 ) C630_=_C3814( C630 C3814 ) C630_=_C4017( C630 C4017 ) C630_=_C4078( C630 C4078 ) C630_=_C4082( C630 C4082 ) C633_=_C637( C633 C637 ) \nC633_=_C646( C633 C646 ) C633_=_C647( C633 C647 ) C633_=_C648( C633 C648 ) C633_=_C652( C633 C652 ) C633_=_C654( C633 C654 ) C633_=_C655( C633 C655 ) \nC633_=_C659( C633 C659 ) C633_=_C712( C633 C712 ) C633_=_C715( C633 C715 ) C633_=_C716( C633 C716 ) C633_=_C717( C633 C717 ) C633_=_C718( C633 C718 ) \nC633_=_C719( C633 C719 ) C633_=_C720( C633 C720 ) C633_=_C721( C633 C721 ) C633_=_C722( C633 C722 ) C633_=_C723( C633 C723 ) C633_=_C724( C633 C724 ) \nC633_=_C726( C633 C726 ) C633_=_C728( C633 C728 ) C633_=_C729( C633 C729 ) C633_=_C730( C633 C730 ) C633_=_C732( C633 C732 ) C633_=_C733( C633 C733 ) \nC633_=_C735( C633 C735 ) C633_=_C736( C633 C736 ) C633_=_C737( C633 C737 ) C637_=_C646( C637 C646 ) C637_=_C647( C637 C647 ) C637_=_C648( C637 C648 ) \nC637_=_C652( C637 C652 ) C637_=_C654( C637 C654 ) C637_=_C655( C637 C655 ) C637_=_C659( C637 C659 ) C637_=_C1348( C637 C1348 ) C637_=_C1349( C637 C1349 ) \nC637_=_C1350( C637 C1350 ) C637_=_C1351( C637 C1351 ) C637_=_C1352( C637 C1352 ) C637_=_C1353( C637 C1353 ) C637_=_C1355( C637 C1355 ) C637_=_C1356( C637 C1356 ) \nC637_=_C1358( C637 C1358 ) C637_=_C1360( C637 C1360 ) C637_=_C1362( C637 C1362 ) C637_=_C1364( C637 C1364 ) C637_=_C1365( C637 C1365 ) C637_=_C1366( C637 C1366 ) \nC637_=_C1367( C637 C1367 ) C637_=_C1369( C637 C1369 ) C637_=_C1370( C637 C1370 ) C637_=_C1371( C637 C1371 ) C646_=_C647( C646 C647 ) C646_=_C648( C646 C648 ) \nC646_=_C652( C646 C652 ) C646_=_C654( C646 C654 ) C646_=_C655( C646</w:t>
      </w:r>
    </w:p>
    <w:p>
      <w:pPr>
        <w:pStyle w:val="PreformattedText"/>
        <w:bidi w:val="0"/>
        <w:spacing w:before="0" w:after="0"/>
        <w:jc w:val="left"/>
        <w:rPr/>
      </w:pPr>
      <w:r>
        <w:rPr/>
        <w:t xml:space="preserve"> </w:t>
      </w:r>
      <w:r>
        <w:rPr/>
        <w:t>C655 ) C646_=_C659( C646 C659 ) C646_=_C1012( C646 C1012 ) C646_=_C1795( C646 C1795 ) \nC646_=_C1875( C646 C1875 ) C646_=_C2125( C646 C2125 ) C646_=_C2423( C646 C2423 ) C646_=_C2444( C646 C2444 ) C646_=_C2602( C646 C2602 ) C646_=_C2624( C646 C2624 ) \nC646_=_C2625( C646 C2625 ) C646_=_C2626( C646 C2626 ) C646_=_C2627( C646 C2627 ) C646_=_C2629( C646 C2629 ) C646_=_C2631( C646 C2631 ) C646_=_C2633( C646 C2633 ) \nC646_=_C2637( C646 C2637 ) C646_=_C2638( C646 C2638 ) C646_=_C2639( C646 C2639 ) C646_=_C2640( C646 C2640 ) C646_=_C2641( C646 C2641 ) C647_=_C648( C647 C648 ) \nC647_=_C652( C647 C652 ) C647_=_C654( C647 C654 ) C647_=_C655( C647 C655 ) C647_=_C659( C647 C659 ) C647_=_C722( C647 C722 ) C647_=_C1087( C647 C1087 ) \nC647_=_C1306( C647 C1306 ) C647_=_C1353( C647 C1353 ) C647_=_C1967( C647 C1967 ) C647_=_C2067( C647 C2067 ) C647_=_C2603( C647 C2603 ) C647_=_C2683( C647 C2683 ) \nC647_=_C2740( C647 C2740 ) C647_=_C2741( C647 C2741 ) C647_=_C2742( C647 C2742 ) C647_=_C2743( C647 C2743 ) C647_=_C2747( C647 C2747 ) C647_=_C2749( C647 C2749 ) \nC647_=_C2750( C647 C2750 ) C647_=_C2751( C647 C2751 ) C647_=_C2752( C647 C2752 ) C648_=_C652( C648 C652 ) C648_=_C654( C648 C654 ) C648_=_C655( C648 C655 ) \nC648_=_C659( C648 C659 ) C648_=_C724( C648 C724 ) C648_=_C1355( C648 C1355 ) C648_=_C1545( C648 C1545 ) C648_=_C1877( C648 C1877 ) C648_=_C2068( C648 C2068 ) \nC648_=_C2127( C648 C2127 ) C648_=_C2204( C648 C2204 ) C648_=_C2605( C648 C2605 ) C648_=_C2670( C648 C2670 ) C648_=_C2906( C648 C2906 ) C648_=_C2908( C648 C2908 ) \nC648_=_C2909( C648 C2909 ) C648_=_C2911( C648 C2911 ) C648_=_C2912( C648 C2912 ) C648_=_C2914( C648 C2914 ) C648_=_C2915( C648 C2915 ) C648_=_C2916( C648 C2916 ) \nC648_=_C2917( C648 C2917 ) C648_=_C2918( C648 C2918 ) C648_=_C2919( C648 C2919 ) C648_=_C2920( C648 C2920 ) C648_=_C2921( C648 C2921 ) C652_=_C654( C652 C654 ) \nC652_=_C655( C652 C655 ) C652_=_C659( C652 C659 ) C652_=_C701( C652 C701 ) C652_=_C855( C652 C855 ) C652_=_C948( C652 C948 ) C652_=_C997( C652 C997 ) \nC652_=_C1046( C652 C1046 ) C652_=_C1504( C652 C1504 ) C652_=_C1636( C652 C1636 ) C652_=_C1972( C652 C1972 ) C652_=_C2011( C652 C2011 ) C652_=_C2210( C652 C2210 ) \nC652_=_C2269( C652 C2269 ) C652_=_C2516( C652 C2516 ) C652_=_C3238( C652 C3238 ) C652_=_C3284( C652 C3284 ) C652_=_C3438( C652 C3438 ) C652_=_C3555( C652 C3555 ) \nC652_=_C3556( C652 C3556 ) C652_=_C3557( C652 C3557 ) C652_=_C3559( C652 C3559 ) C652_=_C3560( C652 C3560 ) C652_=_C3562( C652 C3562 ) C652_=_C3563( C652 C3563 ) \nC654_=_C655( C654 C655 ) C654_=_C659( C654 C659 ) C654_=_C733( C654 C733 ) C654_=_C1097( C654 C1097 ) C654_=_C1314( C654 C1314 ) C654_=_C1367( C654 C1367 ) \nC654_=_C1974( C654 C1974 ) C654_=_C2076( C654 C2076 ) C654_=_C2252( C654 C2252 ) C654_=_C2558( C654 C2558 ) C654_=_C2619( C654 C2619 ) C654_=_C3007( C654 C3007 ) \nC654_=_C3272( C654 C3272 ) C654_=_C3286( C654 C3286 ) C654_=_C3471( C654 C3471 ) C654_=_C3661( C654 C3661 ) C654_=_C3924( C654 C3924 ) C654_=_C3925( C654 C3925 ) \nC654_=_C3926( C654 C3926 ) C654_=_C3927( C654 C3927 ) C654_=_C3928( C654 C3928 ) C654_=_C3929( C654 C3929 ) C654_=_C3930( C654 C3930 ) C654_=_C3931( C654 C3931 ) \nC655_=_C659( C655 C659 ) C655_=_C1004( C655 C1004 ) C655_=_C1804( C655 C1804 ) C655_=_C1864( C655 C1864 ) C655_=_C2038( C655 C2038 ) C655_=_C2078( C655 C2078 ) \nC655_=_C2239( C655 C2239 ) C655_=_C2275( C655 C2275 ) C655_=_C2620( C655 C2620 ) C655_=_C2680( C655 C2680 ) C655_=_C2749( C655 C2749 ) C655_=_C2791( C655 C2791 ) \nC655_=_C2916( C655 C2916 ) C655_=_C3099( C655 C3099 ) C655_=_C3384( C655 C3384 ) C655_=_C3789( C655 C3789 ) C655_=_C3926( C655 C3926 ) C655_=_C3996( C655 C3996 ) \nC655_=_C4032( C655 C4032 ) C655_=_C4049( C655 C4049 ) C655_=_C4050( C655 C4050 ) C655_=_C4051( C655 C4051 ) C655_=_C4052( C655 C4052 ) C655_=_C4053( C655 C4053 ) \nC659_=_C711( C659 C711 ) C659_=_C865( C659 C865 ) C659_=_C954( C659 C954 ) C659_=_C1078( C659 C1078 ) C659_=_C1227( C659 C1227 ) C659_=_C1644( C659 C1644 ) \nC659_=_C1939( C659 C1939 ) C659_=_C2019( C659 C2019 ) C659_=_C2063( C659 C2063 ) C659_=_C2388( C659 C2388 ) C659_=_C2526( C659 C2526 ) C659_=_C3120( C659 C3120 ) \nC659_=_C3258( C659 C3258 ) C659_=_C3372( C659 C3372 ) C659_=_C3563( C659 C3563 ) C659_=_C3720( C659 C3720 ) C659_=_C3814( C659 C3814 ) C659_=_C4017( C659 C4017 ) \nC659_=_C4078( C659 C4078 ) C659_=_C4082( C659 C4082 ) C674_=_C677( C674 C677 ) C674_=_C682( C674 C682 ) C674_=_C684( C674 C684 ) C674_=_C968( C674 C968 ) \nC674_=_C1013( C674 C1013 ) C674_=_C1276( C674 C1276 ) C674_=_C1499( C674 C1499 ) C674_=_C1669( C674 C1669 ) C674_=_C1876( C674 C1876 ) C674_=_C2323( C674 C2323 ) \nC674_=_C2376( C674 C2376 ) C674_=_C2552( C674 C2552 ) C674_=_C2731( C674 C2731 ) C674_=_C2732( C674 C2732 ) C674_=_C2734( C674 C2734 ) C674_=_C2735( C674 C2735 ) \nC674_=_C2736( C674 C2736 ) C674_=_C2738( C674 C2738 ) C677_=_C682( C677 C682 ) C677_=_C684( C677 C684 ) C677_=_C1574( C677 C1574 ) C677_=_C2262( C677 C2262 ) \nC677_=_C2447( C677 C2447 ) C677_=_C2480( C677 C2480 ) C677_=_C2513( C677 C2513 ) C677_=_C2718( C677 C2718 ) C677_=_C2771( C677 C2771 ) C677_=_C2796( C677 C2796 ) \nC677_=_C2891( C677 C2891 ) C677_=_C3173( C677 C3173 ) C677_=_C3176( C677 C3176 ) C677_=_C3179( C677 C3179 ) C677_=_C3180( C677 C3180 ) C677_=_C3183( C677 C3183 ) \nC677_=_C3184( C677 C3184 ) C677_=_C3185( C677 C3185 ) C682_=_C684( C682 C684 ) C682_=_C2270( C682 C2270 ) C682_=_C2455( C682 C2455 ) C682_=_C2517( C682 C2517 ) \nC682_=_C2775( C682 C2775 ) C682_=_C3395( C682 C3395 ) C682_=_C3481( C682 C3481 ) C682_=_C3503( C682 C3503 ) C682_=_C3527( C682 C3527 ) C682_=_C3632( C682 C3632 ) \nC682_=_C3647( C682 C3647 ) C682_=_C3651( C682 C3651 ) C682_=_C3653( C682 C3653 ) C682_=_C3654( C682 C3654 ) C682_=_C3656( C682 C3656 ) C682_=_C3657( C682 C3657 ) \nC684_=_C1888( C684 C1888 ) C684_=_C2273( C684 C2273 ) C684_=_C2458( C684 C2458 ) C684_=_C2522( C684 C2522 ) C684_=_C2638( C684 C2638 ) C684_=_C2779( C684 C2779 ) \nC684_=_C3484( C684 C3484 ) C684_=_C3864( C684 C3864 ) C684_=_C4002( C684 C4002 ) C684_=_C4006( C684 C4006 ) C684_=_C4008( C684 C4008 ) C684_=_C4009( C684 C4009 ) \nC684_=_C4010( C684 C4010 ) C695_=_C701( C695 C701 ) C695_=_C706( C695 C706 ) C695_=_C711( C695 C711 ) C695_=_C849( C695 C849 ) C695_=_C1184( C695 C1184 ) \nC695_=_C1305( C695 C1305 ) C695_=_C1329( C695 C1329 ) C695_=_C1631( C695 C1631 ) C695_=_C1987( C695 C1987 ) C695_=_C2167( C695 C2167 ) C695_=_C2283( C695 C2283 ) \nC695_=_C2336( C695 C2336 ) C695_=_C2463( C695 C2463 ) C695_=_C2465( C695 C2465 ) C695_=_C2466( C695 C2466 ) C695_=_C2467( C695 C2467 ) C695_=_C2468( C695 C2468 ) \nC695_=_C2469( C695 C2469 ) C695_=_C2470( C695 C2470 ) C695_=_C2475( C695 C2475 ) C695_=_C2476( C695 C2476 ) C701_=_C706( C701 C706 ) C701_=_C711( C701 C711 ) \nC701_=_C855( C701 C855 ) C701_=_C948( C701 C948 ) C701_=_C997( C701 C997 ) C701_=_C1046( C701 C1046 ) C701_=_C1504( C701 C1504 ) C701_=_C1636( C701 C1636 ) \nC701_=_C1972( C701 C1972 ) C701_=_C2011( C701 C2011 ) C701_=_C2210( C701 C2210 ) C701_=_C2269( C701 C2269 ) C701_=_C2516( C701 C2516 ) C701_=_C3238( C701 C3238 ) \nC701_=_C3284( C701 C3284 ) C701_=_C3438( C701 C3438 ) C701_=_C3555( C701 C3555 ) C701_=_C3556( C701 C3556 ) C701_=_C3557( C701 C3557 ) C701_=_C3559( C701 C3559 ) \nC701_=_C3560( C701 C3560 ) C701_=_C3562( C701 C3562 ) C701_=_C3563( C701 C3563 ) C706_=_C711( C706 C711 ) C706_=_C862( C706 C862 ) C706_=_C1202( C706 C1202 ) \nC706_=_C1322( C706 C1322 ) C706_=_C1641( C706 C1641 ) C706_=_C1914( C706 C1914 ) C706_=_C1981( C706 C1981 ) C706_=_C2040( C706 C2040 ) C706_=_C2726( C706 C2726 ) \nC706_=_C2752( C706 C2752 ) C706_=_C2967( C706 C2967 ) C706_=_C3292( C706 C3292 ) C706_=_C3867( C706 C3867 ) C706_=_C3929( C706 C3929 ) C706_=_C3938( C706 C3938 ) \nC706_=_C3945( C706 C3945 ) C706_=_C4084( C706 C4084 ) C706_=_C4085( C706 C4085 ) C711_=_C865( C711 C865 ) C711_=_C954( C711 C954 ) C711_=_C1078( C711 C1078 ) \nC711_=_C1227( C711 C1227 ) C711_=_C1644( C711 C1644 ) C711_=_C1939( C711 C1939 ) C711_=_C2019( C711 C2019 ) C711_=_C2063( C711 C2063 ) C711_=_C2388( C711 C2388 ) \nC711_=_C2526( C711 C2526 ) C711_=_C3120( C711 C3120 ) C711_=_C3258( C711 C3258 ) C711_=_C3372( C711 C3372 ) C711_=_C3563( C711 C3563 ) C711_=_C3720( C711 C3720 ) \nC711_=_C3814( C711 C3814 ) C711_=_C4017( C711 C4017 ) C711_=_C4078( C711 C4078 ) C711_=_C4082( C711 C4082 ) C712_=_C715( C712 C715 ) C712_=_C716( C712 C716 ) \nC712_=_C717( C712 C717 ) C712_=_C718( C712 C718 ) C712_=_C719( C712 C719 ) C712_=_C720( C712 C720 ) C712_=_C721( C712 C721 ) C712_=_C722( C712 C722 ) \nC712_=_C723( C712 C723 ) C712_=_C724( C712 C724 ) C712_=_C726( C712 C726 ) C712_=_C728( C712 C728 ) C712_=_C729( C712 C729 ) C712_=_C730( C712 C730 ) \nC712_=_C732( C712 C732 ) C712_=_C733( C712 C733 ) C712_=_C735( C712 C735 ) C712_=_C736( C712 C736 ) C712_=_C737( C712 C737 ) C712_=_C825( C712 C825 ) \nC712_=_C838( C712 C838 ) C712_=_C840( C712 C840 ) C715_=_C716( C715 C716 ) C715_=_C717( C715 C717 ) C715_=_C718( C715 C718 ) C715_=_C719( C715 C719 ) \nC715_=_C720( C715 C720 ) C715_=_C721( C715 C721 ) C715_=_C722( C715 C722 ) C715_=_C723( C715 C723 ) C715_=_C724( C715 C724 ) C715_=_C726( C715 C726 ) \nC715_=_C728( C715 C728 ) C715_=_C729( C715 C729 ) C715_=_C730( C715 C730 ) C715_=_C732( C715 C732 ) C715_=_C733( C715 C733 ) C715_=_C735( C715 C735 ) \nC715_=_C736( C715 C736 ) C715_=_C737( C715 C737 ) C715_=_C1379( C715 C1379 ) C715_=_C1385( C715 C1385 ) C715_=_C1386( C715 C1386 ) C715_=_C1391( C715 C1391 ) \nC716_=_C717( C716 C717 ) C716_=_C718( C716 C718 ) C716_=_C719( C716 C719 ) C716_=_C720( C716 C720 ) C716_=_C721( C716 C721 ) C716_=_C722( C716 C722 ) \nC716_=_C723( C716 C723 ) C716_=_C724( C716 C724 ) C716_=_C726( C716 C726 ) C716_=_C728( C716 C728 ) C716_=_C729( C716 C729 ) C716_=_C730( C716 C730 ) \nC716_=_C732( C716 C732 ) C716_=_C733( C716 C733 ) C716_=_C735( C716 C735 ) C716_=_C736( C716 C736 ) C716_=_C737( C716 C737 ) C716_=_C1647( C716 C1647 ) \nC716_=_C1650(</w:t>
      </w:r>
    </w:p>
    <w:p>
      <w:pPr>
        <w:pStyle w:val="PreformattedText"/>
        <w:bidi w:val="0"/>
        <w:spacing w:before="0" w:after="0"/>
        <w:jc w:val="left"/>
        <w:rPr/>
      </w:pPr>
      <w:r>
        <w:rPr/>
        <w:t xml:space="preserve"> </w:t>
      </w:r>
      <w:r>
        <w:rPr/>
        <w:t>C716 C1650 ) C716_=_C1659( C716 C1659 ) C716_=_C1660( C716 C1660 ) C717_=_C718( C717 C718 ) C717_=_C719( C717 C719 ) C717_=_C720( C717 C720 ) \nC717_=_C721( C717 C721 ) C717_=_C722( C717 C722 ) C717_=_C723( C717 C723 ) C717_=_C724( C717 C724 ) C717_=_C726( C717 C726 ) C717_=_C728( C717 C728 ) \nC717_=_C729( C717 C729 ) C717_=_C730( C717 C730 ) C717_=_C732( C717 C732 ) C717_=_C733( C717 C733 ) C717_=_C735( C717 C735 ) C717_=_C736( C717 C736 ) \nC717_=_C737( C717 C737 ) C717_=_C1731( C717 C1731 ) C717_=_C1736( C717 C1736 ) C717_=_C1742( C717 C1742 ) C718_=_C719( C718 C719 ) C718_=_C720( C718 C720 ) \nC718_=_C721( C718 C721 ) C718_=_C722( C718 C722 ) C718_=_C723( C718 C723 ) C718_=_C724( C718 C724 ) C718_=_C726( C718 C726 ) C718_=_C728( C718 C728 ) \nC718_=_C729( C718 C729 ) C718_=_C730( C718 C730 ) C718_=_C732( C718 C732 ) C718_=_C733( C718 C733 ) C718_=_C735( C718 C735 ) C718_=_C736( C718 C736 ) \nC718_=_C737( C718 C737 ) C718_=_C1349( C718 C1349 ) C718_=_C2067( C718 C2067 ) C718_=_C2068( C718 C2068 ) C718_=_C2076( C718 C2076 ) C718_=_C2078( C718 C2078 ) \nC719_=_C720( C719 C720 ) C719_=_C721( C719 C721 ) C719_=_C722( C719 C722 ) C719_=_C723( C719 C723 ) C719_=_C724( C719 C724 ) C719_=_C726( C719 C726 ) \nC719_=_C728( C719 C728 ) C719_=_C729( C719 C729 ) C719_=_C730( C719 C730 ) C719_=_C732( C719 C732 ) C719_=_C733( C719 C733 ) C719_=_C735( C719 C735 ) \nC719_=_C736( C719 C736 ) C719_=_C737( C719 C737 ) C719_=_C825( C719 C825 ) C719_=_C1379( C719 C1379 ) C719_=_C1398( C719 C1398 ) C719_=_C1647( C719 C1647 ) \nC719_=_C1731( C719 C1731 ) C719_=_C2242( C719 C2242 ) C719_=_C2402( C719 C2402 ) C719_=_C2404( C719 C2404 ) C719_=_C2405( C719 C2405 ) C719_=_C2406( C719 C2406 ) \nC719_=_C2407( C719 C2407 ) C719_=_C2408( C719 C2408 ) C719_=_C2409( C719 C2409 ) C719_=_C2410( C719 C2410 ) C719_=_C2411( C719 C2411 ) C719_=_C2412( C719 C2412 ) \nC719_=_C2413( C719 C2413 ) C719_=_C2414( C719 C2414 ) C719_=_C2415( C719 C2415 ) C719_=_C2416( C719 C2416 ) C719_=_C2419( C719 C2419 ) C719_=_C2420( C719 C2420 ) \nC719_=_C2421( C719 C2421 ) C720_=_C721( C720 C721 ) C720_=_C722( C720 C722 ) C720_=_C723( C720 C723 ) C720_=_C724( C720 C724 ) C720_=_C726( C720 C726 ) \nC720_=_C728( C720 C728 ) C720_=_C729( C720 C729 ) C720_=_C730( C720 C730 ) C720_=_C732( C720 C732 ) C720_=_C733( C720 C733 ) C720_=_C735( C720 C735 ) \nC720_=_C736( C720 C736 ) C720_=_C737( C720 C737 ) C720_=_C1086( C720 C1086 ) C720_=_C1351( C720 C1351 ) C720_=_C2444( C720 C2444 ) C720_=_C2446( C720 C2446 ) \nC720_=_C2447( C720 C2447 ) C720_=_C2451( C720 C2451 ) C720_=_C2455( C720 C2455 ) C720_=_C2456( C720 C2456 ) C720_=_C2458( C720 C2458 ) C721_=_C722( C721 C722 ) \nC721_=_C723( C721 C723 ) C721_=_C724( C721 C724 ) C721_=_C726( C721 C726 ) C721_=_C728( C721 C728 ) C721_=_C729( C721 C729 ) C721_=_C730( C721 C730 ) \nC721_=_C732( C721 C732 ) C721_=_C733( C721 C733 ) C721_=_C735( C721 C735 ) C721_=_C736( C721 C736 ) C721_=_C737( C721 C737 ) C721_=_C1352( C721 C1352 ) \nC721_=_C1517( C721 C1517 ) C721_=_C2602( C721 C2602 ) C721_=_C2603( C721 C2603 ) C721_=_C2604( C721 C2604 ) C721_=_C2605( C721 C2605 ) C721_=_C2610( C721 C2610 ) \nC721_=_C2611( C721 C2611 ) C721_=_C2612( C721 C2612 ) C721_=_C2613( C721 C2613 ) C721_=_C2616( C721 C2616 ) C721_=_C2617( C721 C2617 ) C721_=_C2618( C721 C2618 ) \nC721_=_C2619( C721 C2619 ) C721_=_C2620( C721 C2620 ) C722_=_C723( C722 C723 ) C722_=_C724( C722 C724 ) C722_=_C726( C722 C726 ) C722_=_C728( C722 C728 ) \nC722_=_C729( C722 C729 ) C722_=_C730( C722 C730 ) C722_=_C732( C722 C732 ) C722_=_C733( C722 C733 ) C722_=_C735( C722 C735 ) C722_=_C736( C722 C736 ) \nC722_=_C737( C722 C737 ) C722_=_C1087( C722 C1087 ) C722_=_C1306( C722 C1306 ) C722_=_C1353( C722 C1353 ) C722_=_C1967( C722 C1967 ) C722_=_C2067( C722 C2067 ) \nC722_=_C2603( C722 C2603 ) C722_=_C2683( C722 C2683 ) C722_=_C2740( C722 C2740 ) C722_=_C2741( C722 C2741 ) C722_=_C2742( C722 C2742 ) C722_=_C2743( C722 C2743 ) \nC722_=_C2747( C722 C2747 ) C722_=_C2749( C722 C2749 ) C722_=_C2750( C722 C2750 ) C722_=_C2751( C722 C2751 ) C722_=_C2752( C722 C2752 ) C723_=_C724( C723 C724 ) \nC723_=_C726( C723 C726 ) C723_=_C728( C723 C728 ) C723_=_C729( C723 C729 ) C723_=_C730( C723 C730 ) C723_=_C732( C723 C732 ) C723_=_C733( C723 C733 ) \nC723_=_C735( C723 C735 ) C723_=_C736( C723 C736 ) C723_=_C737( C723 C737 ) C723_=_C1164( C723 C1164 ) C723_=_C2024( C723 C2024 ) C723_=_C2404( C723 C2404 ) \nC723_=_C2787( C723 C2787 ) C723_=_C2788( C723 C2788 ) C723_=_C2790( C723 C2790 ) C723_=_C2791( C723 C2791 ) C724_=_C726( C724 C726 ) C724_=_C728( C724 C728 ) \nC724_=_C729( C724 C729 ) C724_=_C730( C724 C730 ) C724_=_C732( C724 C732 ) C724_=_C733( C724 C733 ) C724_=_C735( C724 C735 ) C724_=_C736( C724 C736 ) \nC724_=_C737( C724 C737 ) C724_=_C1355( C724 C1355 ) C724_=_C1545( C724 C1545 ) C724_=_C1877( C724 C1877 ) C724_=_C2068( C724 C2068 ) C724_=_C2127( C724 C2127 ) \nC724_=_C2204( C724 C2204 ) C724_=_C2605( C724 C2605 ) C724_=_C2670( C724 C2670 ) C724_=_C2906( C724 C2906 ) C724_=_C2908( C724 C2908 ) C724_=_C2909( C724 C2909 ) \nC724_=_C2911( C724 C2911 ) C724_=_C2912( C724 C2912 ) C724_=_C2914( C724 C2914 ) C724_=_C2915( C724 C2915 ) C724_=_C2916( C724 C2916 ) C724_=_C2917( C724 C2917 ) \nC724_=_C2918( C724 C2918 ) C724_=_C2919( C724 C2919 ) C724_=_C2920( C724 C2920 ) C724_=_C2921( C724 C2921 ) C726_=_C728( C726 C728 ) C726_=_C729( C726 C729 ) \nC726_=_C730( C726 C730 ) C726_=_C732( C726 C732 ) C726_=_C733( C726 C733 ) C726_=_C735( C726 C735 ) C726_=_C736( C726 C736 ) C726_=_C737( C726 C737 ) \nC726_=_C1092( C726 C1092 ) C726_=_C1358( C726 C1358 ) C726_=_C2873( C726 C2873 ) C726_=_C3001( C726 C3001 ) C726_=_C3157( C726 C3157 ) C726_=_C3317( C726 C3317 ) \nC726_=_C3321( C726 C3321 ) C726_=_C3322( C726 C3322 ) C728_=_C729( C728 C729 ) C728_=_C730( C728 C730 ) C728_=_C732( C728 C732 ) C728_=_C733( C728 C733 ) \nC728_=_C735( C728 C735 ) C728_=_C736( C728 C736 ) C728_=_C737( C728 C737 ) C728_=_C1095( C728 C1095 ) C728_=_C1360( C728 C1360 ) C728_=_C2411( C728 C2411 ) \nC728_=_C2572( C728 C2572 ) C728_=_C3004( C728 C3004 ) C728_=_C3452( C728 C3452 ) C728_=_C3521( C728 C3521 ) C729_=_C730( C729 C730 ) C729_=_C732( C729 C732 ) \nC729_=_C733( C729 C733 ) C729_=_C735( C729 C735 ) C729_=_C736( C729 C736 ) C729_=_C737( C729 C737 ) C729_=_C783( C729 C783 ) C729_=_C1843( C729 C1843 ) \nC729_=_C2415( C729 C2415 ) C729_=_C3715( C729 C3715 ) C729_=_C3720( C729 C3720 ) C730_=_C732( C730 C732 ) C730_=_C733( C730 C733 ) C730_=_C735( C730 C735 ) \nC730_=_C736( C730 C736 ) C730_=_C737( C730 C737 ) C730_=_C1362( C730 C1362 ) C730_=_C1905( C730 C1905 ) C730_=_C2416( C730 C2416 ) C730_=_C2861( C730 C2861 ) \nC730_=_C3742( C730 C3742 ) C730_=_C3770( C730 C3770 ) C730_=_C3771( C730 C3771 ) C730_=_C3772( C730 C3772 ) C732_=_C733( C732 C733 ) C732_=_C735( C732 C735 ) \nC732_=_C736( C732 C736 ) C732_=_C737( C732 C737 ) C732_=_C838( C732 C838 ) C732_=_C1026( C732 C1026 ) C732_=_C1290( C732 C1290 ) C732_=_C1391( C732 C1391 ) \nC732_=_C1639( C732 C1639 ) C732_=_C1659( C732 C1659 ) C732_=_C1742( C732 C1742 ) C732_=_C2788( C732 C2788 ) C732_=_C3538( C732 C3538 ) C732_=_C3715( C732 C3715 ) \nC732_=_C3735( C732 C3735 ) C732_=_C3770( C732 C3770 ) C732_=_C3776( C732 C3776 ) C732_=_C3895( C732 C3895 ) C733_=_C735( C733 C735 ) C733_=_C736( C733 C736 ) \nC733_=_C737( C733 C737 ) C733_=_C1097( C733 C1097 ) C733_=_C1314( C733 C1314 ) C733_=_C1367( C733 C1367 ) C733_=_C1974( C733 C1974 ) C733_=_C2076( C733 C2076 ) \nC733_=_C2252( C733 C2252 ) C733_=_C2558( C733 C2558 ) C733_=_C2619( C733 C2619 ) C733_=_C3007( C733 C3007 ) C733_=_C3272( C733 C3272 ) C733_=_C3286( C733 C3286 ) \nC733_=_C3471( C733 C3471 ) C733_=_C3661( C733 C3661 ) C733_=_C3924( C733 C3924 ) C733_=_C3925( C733 C3925 ) C733_=_C3926( C733 C3926 ) C733_=_C3927( C733 C3927 ) \nC733_=_C3928( C733 C3928 ) C733_=_C3929( C733 C3929 ) C733_=_C3930( C733 C3930 ) C733_=_C3931( C733 C3931 ) C735_=_C736( C735 C736 ) C735_=_C737( C735 C737 ) \nC735_=_C1369( C735 C1369 ) C735_=_C1912( C735 C1912 ) C735_=_C2750( C735 C2750 ) C735_=_C2917( C735 C2917 ) C735_=_C3166( C735 C3166 ) C735_=_C3927( C735 C3927 ) \nC735_=_C4049( C735 C4049 ) C736_=_C737( C736 C737 ) C736_=_C1370( C736 C1370 ) C736_=_C2751( C736 C2751 ) C736_=_C2919( C736 C2919 ) C736_=_C3710( C736 C3710 ) \nC736_=_C3928( C736 C3928 ) C736_=_C4050( C736 C4050 ) C737_=_C1101( C737 C1101 ) C737_=_C1371( C737 C1371 ) C737_=_C2123( C737 C2123 ) C737_=_C3013( C737 C3013 ) \nC737_=_C3414( C737 C3414 ) C737_=_C3461( C737 C3461 ) C737_=_C3562( C737 C3562 ) C737_=_C3801( C737 C3801 ) C737_=_C4000( C737 C4000 ) C760_=_C1417( C760 C1417 ) \nC760_=_C2095( C760 C2095 ) C760_=_C2159( C760 C2159 ) C760_=_C2178( C760 C2178 ) C760_=_C2346( C760 C2346 ) C760_=_C2383( C760 C2383 ) C760_=_C2398( C760 C2398 ) \nC760_=_C2660( C760 C2660 ) C760_=_C3080( C760 C3080 ) C760_=_C3112( C760 C3112 ) C760_=_C3254( C760 C3254 ) C760_=_C3299( C760 C3299 ) C760_=_C3530( C760 C3530 ) \nC760_=_C3694( C760 C3694 ) C760_=_C3840( C760 C3840 ) C760_=_C3881( C760 C3881 ) C760_=_C3907( C760 C3907 ) C760_=_C3919( C760 C3919 ) C760_=_C3920( C760 C3920 ) \nC760_=_C3921( C760 C3921 ) C760_=_C3922( C760 C3922 ) C760_=_C3923( C760 C3923 ) C766_=_C767( C766 C767 ) C766_=_C768( C766 C768 ) C766_=_C769( C766 C769 ) \nC766_=_C770( C766 C770 ) C766_=_C771( C766 C771 ) C766_=_C772( C766 C772 ) C766_=_C773( C766 C773 ) C766_=_C774( C766 C774 ) C766_=_C775( C766 C775 ) \nC766_=_C776( C766 C776 ) C766_=_C777( C766 C777 ) C766_=_C778( C766 C778 ) C766_=_C780( C766 C780 ) C766_=_C781( C766 C781 ) C766_=_C783( C766 C783 ) \nC766_=_C784( C766 C784 ) C766_=_C788( C766 C788 ) C766_=_C789( C766 C789 ) C766_=_C790( C766 C790 ) C766_=_C791( C766 C791 ) C766_=_C894( C766 C894 ) \nC766_=_C895( C766 C895 ) C766_=_C901( C766 C901 ) C767_=_C768( C767 C768 ) C767_=_C769( C767 C769 ) C767_=_C770( C767 C770 ) C767_=_C771( C767 C771 ) \nC767_=_C772( C767 C772 ) C767_=_C773( C767 C773 ) C767_=_C774( C767 C774 ) C767_=_C775(</w:t>
      </w:r>
    </w:p>
    <w:p>
      <w:pPr>
        <w:pStyle w:val="PreformattedText"/>
        <w:bidi w:val="0"/>
        <w:spacing w:before="0" w:after="0"/>
        <w:jc w:val="left"/>
        <w:rPr/>
      </w:pPr>
      <w:r>
        <w:rPr/>
        <w:t xml:space="preserve"> </w:t>
      </w:r>
      <w:r>
        <w:rPr/>
        <w:t>C767 C775 ) C767_=_C776( C767 C776 ) C767_=_C777( C767 C777 ) \nC767_=_C778( C767 C778 ) C767_=_C780( C767 C780 ) C767_=_C781( C767 C781 ) C767_=_C783( C767 C783 ) C767_=_C784( C767 C784 ) C767_=_C788( C767 C788 ) \nC767_=_C789( C767 C789 ) C767_=_C790( C767 C790 ) C767_=_C791( C767 C791 ) C767_=_C1079( C767 C1079 ) C767_=_C1209( C767 C1209 ) C767_=_C1211( C767 C1211 ) \nC767_=_C1212( C767 C1212 ) C767_=_C1215( C767 C1215 ) C767_=_C1220( C767 C1220 ) C767_=_C1227( C767 C1227 ) C768_=_C769( C768 C769 ) C768_=_C770( C768 C770 ) \nC768_=_C771( C768 C771 ) C768_=_C772( C768 C772 ) C768_=_C773( C768 C773 ) C768_=_C774( C768 C774 ) C768_=_C775( C768 C775 ) C768_=_C776( C768 C776 ) \nC768_=_C777( C768 C777 ) C768_=_C778( C768 C778 ) C768_=_C780( C768 C780 ) C768_=_C781( C768 C781 ) C768_=_C783( C768 C783 ) C768_=_C784( C768 C784 ) \nC768_=_C788( C768 C788 ) C768_=_C789( C768 C789 ) C768_=_C790( C768 C790 ) C768_=_C791( C768 C791 ) C768_=_C1688( C768 C1688 ) C768_=_C1692( C768 C1692 ) \nC768_=_C1696( C768 C1696 ) C768_=_C1699( C768 C1699 ) C769_=_C770( C769 C770 ) C769_=_C771( C769 C771 ) C769_=_C772( C769 C772 ) C769_=_C773( C769 C773 ) \nC769_=_C774( C769 C774 ) C769_=_C775( C769 C775 ) C769_=_C776( C769 C776 ) C769_=_C777( C769 C777 ) C769_=_C778( C769 C778 ) C769_=_C780( C769 C780 ) \nC769_=_C781( C769 C781 ) C769_=_C783( C769 C783 ) C769_=_C784( C769 C784 ) C769_=_C788( C769 C788 ) C769_=_C789( C769 C789 ) C769_=_C790( C769 C790 ) \nC769_=_C791( C769 C791 ) C769_=_C795( C769 C795 ) C769_=_C1326( C769 C1326 ) C769_=_C1768( C769 C1768 ) C769_=_C1770( C769 C1770 ) C769_=_C1771( C769 C1771 ) \nC769_=_C1773( C769 C1773 ) C769_=_C1774( C769 C1774 ) C769_=_C1775( C769 C1775 ) C769_=_C1776( C769 C1776 ) C769_=_C1777( C769 C1777 ) C769_=_C1779( C769 C1779 ) \nC769_=_C1780( C769 C1780 ) C769_=_C1781( C769 C1781 ) C769_=_C1782( C769 C1782 ) C769_=_C1783( C769 C1783 ) C769_=_C1784( C769 C1784 ) C769_=_C1785( C769 C1785 ) \nC769_=_C1786( C769 C1786 ) C769_=_C1788( C769 C1788 ) C770_=_C771( C770 C771 ) C770_=_C772( C770 C772 ) C770_=_C773( C770 C773 ) C770_=_C774( C770 C774 ) \nC770_=_C775( C770 C775 ) C770_=_C776( C770 C776 ) C770_=_C777( C770 C777 ) C770_=_C778( C770 C778 ) C770_=_C780( C770 C780 ) C770_=_C781( C770 C781 ) \nC770_=_C783( C770 C783 ) C770_=_C784( C770 C784 ) C770_=_C788( C770 C788 ) C770_=_C789( C770 C789 ) C770_=_C790( C770 C790 ) C770_=_C791( C770 C791 ) \nC770_=_C894( C770 C894 ) C770_=_C1811( C770 C1811 ) C770_=_C1831( C770 C1831 ) C770_=_C1833( C770 C1833 ) C770_=_C1834( C770 C1834 ) C770_=_C1836( C770 C1836 ) \nC770_=_C1837( C770 C1837 ) C770_=_C1838( C770 C1838 ) C770_=_C1839( C770 C1839 ) C770_=_C1840( C770 C1840 ) C770_=_C1842( C770 C1842 ) C770_=_C1843( C770 C1843 ) \nC770_=_C1846( C770 C1846 ) C770_=_C1847( C770 C1847 ) C770_=_C1848( C770 C1848 ) C770_=_C1849( C770 C1849 ) C771_=_C772( C771 C772 ) C771_=_C773( C771 C773 ) \nC771_=_C774( C771 C774 ) C771_=_C775( C771 C775 ) C771_=_C776( C771 C776 ) C771_=_C777( C771 C777 ) C771_=_C778( C771 C778 ) C771_=_C780( C771 C780 ) \nC771_=_C781( C771 C781 ) C771_=_C783( C771 C783 ) C771_=_C784( C771 C784 ) C771_=_C788( C771 C788 ) C771_=_C789( C771 C789 ) C771_=_C790( C771 C790 ) \nC771_=_C791( C771 C791 ) C771_=_C1833( C771 C1833 ) C771_=_C2493( C771 C2493 ) C771_=_C2498( C771 C2498 ) C771_=_C2500( C771 C2500 ) C771_=_C2505( C771 C2505 ) \nC772_=_C773( C772 C773 ) C772_=_C774( C772 C774 ) C772_=_C775( C772 C775 ) C772_=_C776( C772 C776 ) C772_=_C777( C772 C777 ) C772_=_C778( C772 C778 ) \nC772_=_C780( C772 C780 ) C772_=_C781( C772 C781 ) C772_=_C783( C772 C783 ) C772_=_C784( C772 C784 ) C772_=_C788( C772 C788 ) C772_=_C789( C772 C789 ) \nC772_=_C790( C772 C790 ) C772_=_C791( C772 C791 ) C772_=_C797( C772 C797 ) C772_=_C921( C772 C921 ) C772_=_C1211( C772 C1211 ) C772_=_C1261( C772 C1261 ) \nC772_=_C1472( C772 C1472 ) C772_=_C1688( C772 C1688 ) C772_=_C2151( C772 C2151 ) C772_=_C2642( C772 C2642 ) C772_=_C2643( C772 C2643 ) C772_=_C2645( C772 C2645 ) \nC772_=_C2646( C772 C2646 ) C772_=_C2647( C772 C2647 ) C772_=_C2648( C772 C2648 ) C772_=_C2649( C772 C2649 ) C772_=_C2650( C772 C2650 ) C772_=_C2651( C772 C2651 ) \nC772_=_C2652( C772 C2652 ) C773_=_C774( C773 C774 ) C773_=_C775( C773 C775 ) C773_=_C776( C773 C776 ) C773_=_C777( C773 C777 ) C773_=_C778( C773 C778 ) \nC773_=_C780( C773 C780 ) C773_=_C781( C773 C781 ) C773_=_C783( C773 C783 ) C773_=_C784( C773 C784 ) C773_=_C788( C773 C788 ) C773_=_C789( C773 C789 ) \nC773_=_C790( C773 C790 ) C773_=_C791( C773 C791 ) C773_=_C798( C773 C798 ) C773_=_C1423( C773 C1423 ) C773_=_C1989( C773 C1989 ) C773_=_C2604( C773 C2604 ) \nC773_=_C2835( C773 C2835 ) C773_=_C2836( C773 C2836 ) C773_=_C2838( C773 C2838 ) C773_=_C2840( C773 C2840 ) C773_=_C2841( C773 C2841 ) C773_=_C2846( C773 C2846 ) \nC773_=_C2847( C773 C2847 ) C773_=_C2848( C773 C2848 ) C773_=_C2849( C773 C2849 ) C773_=_C2850( C773 C2850 ) C773_=_C2851( C773 C2851 ) C773_=_C2853( C773 C2853 ) \nC773_=_C2854( C773 C2854 ) C774_=_C775( C774 C775 ) C774_=_C776( C774 C776 ) C774_=_C777( C774 C777 ) C774_=_C778( C774 C778 ) C774_=_C780( C774 C780 ) \nC774_=_C781( C774 C781 ) C774_=_C783( C774 C783 ) C774_=_C784( C774 C784 ) C774_=_C788( C774 C788 ) C774_=_C789( C774 C789 ) C774_=_C790( C774 C790 ) \nC774_=_C791( C774 C791 ) C774_=_C2406( C774 C2406 ) C774_=_C2568( C774 C2568 ) C774_=_C2642( C774 C2642 ) C774_=_C2731( C774 C2731 ) C774_=_C3041( C774 C3041 ) \nC775_=_C776( C775 C776 ) C775_=_C777( C775 C777 ) C775_=_C778( C775 C778 ) C775_=_C780( C775 C780 ) C775_=_C781( C775 C781 ) C775_=_C783( C775 C783 ) \nC775_=_C784( C775 C784 ) C775_=_C788( C775 C788 ) C775_=_C789( C775 C789 ) C775_=_C790( C775 C790 ) C775_=_C791( C775 C791 ) C775_=_C1901( C775 C1901 ) \nC775_=_C2643( C775 C2643 ) C775_=_C2871( C775 C2871 ) C775_=_C3121( C775 C3121 ) C775_=_C3122( C775 C3122 ) C775_=_C3127( C775 C3127 ) C776_=_C777( C776 C777 ) \nC776_=_C778( C776 C778 ) C776_=_C780( C776 C780 ) C776_=_C781( C776 C781 ) C776_=_C783( C776 C783 ) C776_=_C784( C776 C784 ) C776_=_C788( C776 C788 ) \nC776_=_C789( C776 C789 ) C776_=_C790( C776 C790 ) C776_=_C791( C776 C791 ) C776_=_C1215( C776 C1215 ) C776_=_C1692( C776 C1692 ) C776_=_C1880( C776 C1880 ) \nC776_=_C1991( C776 C1991 ) C776_=_C2129( C776 C2129 ) C776_=_C2170( C776 C2170 ) C776_=_C2286( C776 C2286 ) C776_=_C2339( C776 C2339 ) C776_=_C2466( C776 C2466 ) \nC776_=_C3041( C776 C3041 ) C776_=_C3121( C776 C3121 ) C776_=_C3136( C776 C3136 ) C776_=_C3137( C776 C3137 ) C776_=_C3139( C776 C3139 ) C776_=_C3140( C776 C3140 ) \nC776_=_C3141( C776 C3141 ) C776_=_C3142( C776 C3142 ) C776_=_C3143( C776 C3143 ) C776_=_C3144( C776 C3144 ) C776_=_C3145( C776 C3145 ) C776_=_C3146( C776 C3146 ) \nC776_=_C3147( C776 C3147 ) C777_=_C778( C777 C778 ) C777_=_C780( C777 C780 ) C777_=_C781( C777 C781 ) C777_=_C783( C777 C783 ) C777_=_C784( C777 C784 ) \nC777_=_C788( C777 C788 ) C777_=_C789( C777 C789 ) C777_=_C790( C777 C790 ) C777_=_C791( C777 C791 ) C777_=_C2646( C777 C2646 ) C777_=_C3137( C777 C3137 ) \nC777_=_C3296( C777 C3296 ) C777_=_C3299( C777 C3299 ) C778_=_C780( C778 C780 ) C778_=_C781( C778 C781 ) C778_=_C783( C778 C783 ) C778_=_C784( C778 C784 ) \nC778_=_C788( C778 C788 ) C778_=_C789( C778 C789 ) C778_=_C790( C778 C790 ) C778_=_C791( C778 C791 ) C778_=_C1774( C778 C1774 ) C778_=_C1839( C778 C1839 ) \nC780_=_C781( C780 C781 ) C780_=_C783( C780 C783 ) C780_=_C784( C780 C784 ) C780_=_C788( C780 C788 ) C780_=_C789( C780 C789 ) C780_=_C790( C780 C790 ) \nC780_=_C791( C780 C791 ) C780_=_C2648( C780 C2648 ) C780_=_C3139( C780 C3139 ) C780_=_C3589( C780 C3589 ) C781_=_C783( C781 C783 ) C781_=_C784( C781 C784 ) \nC781_=_C788( C781 C788 ) C781_=_C789( C781 C789 ) C781_=_C790( C781 C790 ) C781_=_C791( C781 C791 ) C781_=_C804( C781 C804 ) C781_=_C881( C781 C881 ) \nC781_=_C2611( C781 C2611 ) C781_=_C2820( C781 C2820 ) C781_=_C3417( C781 C3417 ) C781_=_C3453( C781 C3453 ) C781_=_C3466( C781 C3466 ) C781_=_C3494( C781 C3494 ) \nC781_=_C3600( C781 C3600 ) C781_=_C3601( C781 C3601 ) C781_=_C3602( C781 C3602 ) C781_=_C3603( C781 C3603 ) C781_=_C3604( C781 C3604 ) C781_=_C3609( C781 C3609 ) \nC781_=_C3610( C781 C3610 ) C781_=_C3611( C781 C3611 ) C781_=_C3612( C781 C3612 ) C783_=_C784( C783 C784 ) C783_=_C788( C783 C788 ) C783_=_C789( C783 C789 ) \nC783_=_C790( C783 C790 ) C783_=_C791( C783 C791 ) C783_=_C1843( C783 C1843 ) C783_=_C2415( C783 C2415 ) C783_=_C3715( C783 C3715 ) C783_=_C3720( C783 C3720 ) \nC784_=_C788( C784 C788 ) C784_=_C789( C784 C789 ) C784_=_C790( C784 C790 ) C784_=_C791( C784 C791 ) C784_=_C2650( C784 C2650 ) C784_=_C2883( C784 C2883 ) \nC784_=_C3142( C784 C3142 ) C784_=_C3162( C784 C3162 ) C784_=_C3379( C784 C3379 ) C784_=_C3805( C784 C3805 ) C788_=_C789( C788 C789 ) C788_=_C790( C788 C790 ) \nC788_=_C791( C788 C791 ) C788_=_C1785( C788 C1785 ) C788_=_C1846( C788 C1846 ) C789_=_C790( C789 C790 ) C789_=_C791( C789 C791 ) C789_=_C1786( C789 C1786 ) \nC789_=_C1847( C789 C1847 ) C789_=_C2651( C789 C2651 ) C789_=_C3144( C789 C3144 ) C790_=_C791( C790 C791 ) C790_=_C816( C790 C816 ) C790_=_C1005( C790 C1005 ) \nC790_=_C1053( C790 C1053 ) C790_=_C2215( C790 C2215 ) C790_=_C2276( C790 C2276 ) C790_=_C3244( C790 C3244 ) C790_=_C3291( C790 C3291 ) C790_=_C3449( C790 C3449 ) \nC790_=_C3459( C790 C3459 ) C790_=_C3665( C790 C3665 ) C790_=_C3829( C790 C3829 ) C790_=_C3914( C790 C3914 ) C790_=_C4024( C790 C4024 ) C790_=_C4043( C790 C4043 ) \nC790_=_C4046( C790 C4046 ) C791_=_C1537( C791 C1537 ) C791_=_C1849( C791 C1849 ) C791_=_C2420( C791 C2420 ) C791_=_C3667( C791 C3667 ) C791_=_C3930( C791 C3930 ) \nC791_=_C4038( C791 C4038 ) C792_=_C793( C792 C793 ) C792_=_C794( C792 C794 ) C792_=_C795( C792 C795 ) C792_=_C796( C792 C796 ) C792_=_C797( C792 C797 ) \nC792_=_C798( C792 C798 ) C792_=_C801( C792 C801 ) C792_=_C803( C792 C803 ) C792_=_C804( C792 C804 ) C792_=_C810( C792 C810 ) C792_=_C815( C792 C815 ) \nC792_=_C816( C792 C816 ) C792_=_C921( C792 C921 ) C793_=_C794( C793</w:t>
      </w:r>
    </w:p>
    <w:p>
      <w:pPr>
        <w:pStyle w:val="PreformattedText"/>
        <w:bidi w:val="0"/>
        <w:spacing w:before="0" w:after="0"/>
        <w:jc w:val="left"/>
        <w:rPr/>
      </w:pPr>
      <w:r>
        <w:rPr/>
        <w:t xml:space="preserve"> </w:t>
      </w:r>
      <w:r>
        <w:rPr/>
        <w:t>C794 ) C793_=_C795( C793 C795 ) C793_=_C796( C793 C796 ) C793_=_C797( C793 C797 ) \nC793_=_C798( C793 C798 ) C793_=_C801( C793 C801 ) C793_=_C803( C793 C803 ) C793_=_C804( C793 C804 ) C793_=_C810( C793 C810 ) C793_=_C815( C793 C815 ) \nC793_=_C816( C793 C816 ) C793_=_C1261( C793 C1261 ) C793_=_C1269( C793 C1269 ) C794_=_C795( C794 C795 ) C794_=_C796( C794 C796 ) C794_=_C797( C794 C797 ) \nC794_=_C798( C794 C798 ) C794_=_C801( C794 C801 ) C794_=_C803( C794 C803 ) C794_=_C804( C794 C804 ) C794_=_C810( C794 C810 ) C794_=_C815( C794 C815 ) \nC794_=_C816( C794 C816 ) C794_=_C1472( C794 C1472 ) C794_=_C1477( C794 C1477 ) C794_=_C1480( C794 C1480 ) C795_=_C796( C795 C796 ) C795_=_C797( C795 C797 ) \nC795_=_C798( C795 C798 ) C795_=_C801( C795 C801 ) C795_=_C803( C795 C803 ) C795_=_C804( C795 C804 ) C795_=_C810( C795 C810 ) C795_=_C815( C795 C815 ) \nC795_=_C816( C795 C816 ) C795_=_C1326( C795 C1326 ) C795_=_C1768( C795 C1768 ) C795_=_C1770( C795 C1770 ) C795_=_C1771( C795 C1771 ) C795_=_C1773( C795 C1773 ) \nC795_=_C1774( C795 C1774 ) C795_=_C1775( C795 C1775 ) C795_=_C1776( C795 C1776 ) C795_=_C1777( C795 C1777 ) C795_=_C1779( C795 C1779 ) C795_=_C1780( C795 C1780 ) \nC795_=_C1781( C795 C1781 ) C795_=_C1782( C795 C1782 ) C795_=_C1783( C795 C1783 ) C795_=_C1784( C795 C1784 ) C795_=_C1785( C795 C1785 ) C795_=_C1786( C795 C1786 ) \nC795_=_C1788( C795 C1788 ) C796_=_C797( C796 C797 ) C796_=_C798( C796 C798 ) C796_=_C801( C796 C801 ) C796_=_C803( C796 C803 ) C796_=_C804( C796 C804 ) \nC796_=_C810( C796 C810 ) C796_=_C815( C796 C815 ) C796_=_C816( C796 C816 ) C796_=_C2151( C796 C2151 ) C796_=_C2159( C796 C2159 ) C797_=_C798( C797 C798 ) \nC797_=_C801( C797 C801 ) C797_=_C803( C797 C803 ) C797_=_C804( C797 C804 ) C797_=_C810( C797 C810 ) C797_=_C815( C797 C815 ) C797_=_C816( C797 C816 ) \nC797_=_C921( C797 C921 ) C797_=_C1211( C797 C1211 ) C797_=_C1261( C797 C1261 ) C797_=_C1472( C797 C1472 ) C797_=_C1688( C797 C1688 ) C797_=_C2151( C797 C2151 ) \nC797_=_C2642( C797 C2642 ) C797_=_C2643( C797 C2643 ) C797_=_C2645( C797 C2645 ) C797_=_C2646( C797 C2646 ) C797_=_C2647( C797 C2647 ) C797_=_C2648( C797 C2648 ) \nC797_=_C2649( C797 C2649 ) C797_=_C2650( C797 C2650 ) C797_=_C2651( C797 C2651 ) C797_=_C2652( C797 C2652 ) C798_=_C801( C798 C801 ) C798_=_C803( C798 C803 ) \nC798_=_C804( C798 C804 ) C798_=_C810( C798 C810 ) C798_=_C815( C798 C815 ) C798_=_C816( C798 C816 ) C798_=_C1423( C798 C1423 ) C798_=_C1989( C798 C1989 ) \nC798_=_C2604( C798 C2604 ) C798_=_C2835( C798 C2835 ) C798_=_C2836( C798 C2836 ) C798_=_C2838( C798 C2838 ) C798_=_C2840( C798 C2840 ) C798_=_C2841( C798 C2841 ) \nC798_=_C2846( C798 C2846 ) C798_=_C2847( C798 C2847 ) C798_=_C2848( C798 C2848 ) C798_=_C2849( C798 C2849 ) C798_=_C2850( C798 C2850 ) C798_=_C2851( C798 C2851 ) \nC798_=_C2853( C798 C2853 ) C798_=_C2854( C798 C2854 ) C801_=_C803( C801 C803 ) C801_=_C804( C801 C804 ) C801_=_C810( C801 C810 ) C801_=_C815( C801 C815 ) \nC801_=_C816( C801 C816 ) C801_=_C1169( C801 C1169 ) C801_=_C1757( C801 C1757 ) C801_=_C2131( C801 C2131 ) C801_=_C2467( C801 C2467 ) C801_=_C2645( C801 C2645 ) \nC801_=_C2857( C801 C2857 ) C801_=_C3260( C801 C3260 ) C801_=_C3262( C801 C3262 ) C801_=_C3263( C801 C3263 ) C801_=_C3265( C801 C3265 ) C803_=_C804( C803 C804 ) \nC803_=_C810( C803 C810 ) C803_=_C815( C803 C815 ) C803_=_C816( C803 C816 ) C803_=_C2647( C803 C2647 ) C803_=_C3352( C803 C3352 ) C804_=_C810( C804 C810 ) \nC804_=_C815( C804 C815 ) C804_=_C816( C804 C816 ) C804_=_C881( C804 C881 ) C804_=_C2611( C804 C2611 ) C804_=_C2820( C804 C2820 ) C804_=_C3417( C804 C3417 ) \nC804_=_C3453( C804 C3453 ) C804_=_C3466( C804 C3466 ) C804_=_C3494( C804 C3494 ) C804_=_C3600( C804 C3600 ) C804_=_C3601( C804 C3601 ) C804_=_C3602( C804 C3602 ) \nC804_=_C3603( C804 C3603 ) C804_=_C3604( C804 C3604 ) C804_=_C3609( C804 C3609 ) C804_=_C3610( C804 C3610 ) C804_=_C3611( C804 C3611 ) C804_=_C3612( C804 C3612 ) \nC810_=_C815( C810 C815 ) C810_=_C816( C810 C816 ) C810_=_C3180( C810 C3180 ) C810_=_C3224( C810 C3224 ) C810_=_C3651( C810 C3651 ) C810_=_C3705( C810 C3705 ) \nC810_=_C3804( C810 C3804 ) C810_=_C3816( C810 C3816 ) C810_=_C3864( C810 C3864 ) C810_=_C3867( C810 C3867 ) C815_=_C816( C815 C816 ) C815_=_C1913( C815 C1913 ) \nC815_=_C2652( C815 C2652 ) C815_=_C3168( C815 C3168 ) C815_=_C3709( C815 C3709 ) C816_=_C1005( C816 C1005 ) C816_=_C1053( C816 C1053 ) C816_=_C2215( C816 C2215 ) \nC816_=_C2276( C816 C2276 ) C816_=_C3244( C816 C3244 ) C816_=_C3291( C816 C3291 ) C816_=_C3449( C816 C3449 ) C816_=_C3459( C816 C3459 ) C816_=_C3665( C816 C3665 ) \nC816_=_C3829( C816 C3829 ) C816_=_C3914( C816 C3914 ) C816_=_C4024( C816 C4024 ) C816_=_C4043( C816 C4043 ) C816_=_C4046( C816 C4046 ) C825_=_C838( C825 C838 ) \nC825_=_C840( C825 C840 ) C825_=_C1379( C825 C1379 ) C825_=_C1398( C825 C1398 ) C825_=_C1647( C825 C1647 ) C825_=_C1731( C825 C1731 ) C825_=_C2242( C825 C2242 ) \nC825_=_C2402( C825 C2402 ) C825_=_C2404( C825 C2404 ) C825_=_C2405( C825 C2405 ) C825_=_C2406( C825 C2406 ) C825_=_C2407( C825 C2407 ) C825_=_C2408( C825 C2408 ) \nC825_=_C2409( C825 C2409 ) C825_=_C2410( C825 C2410 ) C825_=_C2411( C825 C2411 ) C825_=_C2412( C825 C2412 ) C825_=_C2413( C825 C2413 ) C825_=_C2414( C825 C2414 ) \nC825_=_C2415( C825 C2415 ) C825_=_C2416( C825 C2416 ) C825_=_C2419( C825 C2419 ) C825_=_C2420( C825 C2420 ) C825_=_C2421( C825 C2421 ) C838_=_C840( C838 C840 ) \nC838_=_C1026( C838 C1026 ) C838_=_C1290( C838 C1290 ) C838_=_C1391( C838 C1391 ) C838_=_C1639( C838 C1639 ) C838_=_C1659( C838 C1659 ) C838_=_C1742( C838 C1742 ) \nC838_=_C2788( C838 C2788 ) C838_=_C3538( C838 C3538 ) C838_=_C3715( C838 C3715 ) C838_=_C3735( C838 C3735 ) C838_=_C3770( C838 C3770 ) C838_=_C3776( C838 C3776 ) \nC838_=_C3895( C838 C3895 ) C840_=_C1320( C840 C1320 ) C840_=_C1344( C840 C1344 ) C840_=_C1438( C840 C1438 ) C840_=_C1684( C840 C1684 ) C840_=_C1997( C840 C1997 ) \nC840_=_C2200( C840 C2200 ) C840_=_C2600( C840 C2600 ) C840_=_C2851( C840 C2851 ) C840_=_C3023( C840 C3023 ) C840_=_C3100( C840 C3100 ) C840_=_C3243( C840 C3243 ) \nC840_=_C3265( C840 C3265 ) C840_=_C3349( C840 C3349 ) C840_=_C3780( C840 C3780 ) C840_=_C3876( C840 C3876 ) C840_=_C3972( C840 C3972 ) C840_=_C3977( C840 C3977 ) \nC840_=_C4015( C840 C4015 ) C840_=_C4074( C840 C4074 ) C840_=_C4075( C840 C4075 ) C849_=_C852( C849 C852 ) C849_=_C855( C849 C855 ) C849_=_C857( C849 C857 ) \nC849_=_C862( C849 C862 ) C849_=_C865( C849 C865 ) C849_=_C1184( C849 C1184 ) C849_=_C1305( C849 C1305 ) C849_=_C1329( C849 C1329 ) C849_=_C1631( C849 C1631 ) \nC849_=_C1987( C849 C1987 ) C849_=_C2167( C849 C2167 ) C849_=_C2283( C849 C2283 ) C849_=_C2336( C849 C2336 ) C849_=_C2463( C849 C2463 ) C849_=_C2465( C849 C2465 ) \nC849_=_C2466( C849 C2466 ) C849_=_C2467( C849 C2467 ) C849_=_C2468( C849 C2468 ) C849_=_C2469( C849 C2469 ) C849_=_C2470( C849 C2470 ) C849_=_C2475( C849 C2475 ) \nC849_=_C2476( C849 C2476 ) C852_=_C855( C852 C855 ) C852_=_C857( C852 C857 ) C852_=_C862( C852 C862 ) C852_=_C865( C852 C865 ) C852_=_C1040( C852 C1040 ) \nC852_=_C1400( C852 C1400 ) C852_=_C1633( C852 C1633 ) C852_=_C1650( C852 C1650 ) C852_=_C2493( C852 C2493 ) C852_=_C2702( C852 C2702 ) C852_=_C2705( C852 C2705 ) \nC852_=_C2708( C852 C2708 ) C852_=_C2710( C852 C2710 ) C852_=_C2711( C852 C2711 ) C852_=_C2712( C852 C2712 ) C852_=_C2713( C852 C2713 ) C855_=_C857( C855 C857 ) \nC855_=_C862( C855 C862 ) C855_=_C865( C855 C865 ) C855_=_C948( C855 C948 ) C855_=_C997( C855 C997 ) C855_=_C1046( C855 C1046 ) C855_=_C1504( C855 C1504 ) \nC855_=_C1636( C855 C1636 ) C855_=_C1972( C855 C1972 ) C855_=_C2011( C855 C2011 ) C855_=_C2210( C855 C2210 ) C855_=_C2269( C855 C2269 ) C855_=_C2516( C855 C2516 ) \nC855_=_C3238( C855 C3238 ) C855_=_C3284( C855 C3284 ) C855_=_C3438( C855 C3438 ) C855_=_C3555( C855 C3555 ) C855_=_C3556( C855 C3556 ) C855_=_C3557( C855 C3557 ) \nC855_=_C3559( C855 C3559 ) C855_=_C3560( C855 C3560 ) C855_=_C3562( C855 C3562 ) C855_=_C3563( C855 C3563 ) C857_=_C862( C857 C862 ) C857_=_C865( C857 C865 ) \nC857_=_C1048( C857 C1048 ) C857_=_C1366( C857 C1366 ) C857_=_C1660( C857 C1660 ) C857_=_C2368( C857 C2368 ) C857_=_C2500( C857 C2500 ) C857_=_C2691( C857 C2691 ) \nC857_=_C2864( C857 C2864 ) C857_=_C2932( C857 C2932 ) C857_=_C3225( C857 C3225 ) C857_=_C3355( C857 C3355 ) C857_=_C3747( C857 C3747 ) C857_=_C3772( C857 C3772 ) \nC857_=_C3879( C857 C3879 ) C857_=_C3903( C857 C3903 ) C857_=_C3905( C857 C3905 ) C857_=_C3906( C857 C3906 ) C862_=_C865( C862 C865 ) C862_=_C1202( C862 C1202 ) \nC862_=_C1322( C862 C1322 ) C862_=_C1641( C862 C1641 ) C862_=_C1914( C862 C1914 ) C862_=_C1981( C862 C1981 ) C862_=_C2040( C862 C2040 ) C862_=_C2726( C862 C2726 ) \nC862_=_C2752( C862 C2752 ) C862_=_C2967( C862 C2967 ) C862_=_C3292( C862 C3292 ) C862_=_C3867( C862 C3867 ) C862_=_C3929( C862 C3929 ) C862_=_C3938( C862 C3938 ) \nC862_=_C3945( C862 C3945 ) C862_=_C4084( C862 C4084 ) C862_=_C4085( C862 C4085 ) C865_=_C954( C865 C954 ) C865_=_C1078( C865 C1078 ) C865_=_C1227( C865 C1227 ) \nC865_=_C1644( C865 C1644 ) C865_=_C1939( C865 C1939 ) C865_=_C2019( C865 C2019 ) C865_=_C2063( C865 C2063 ) C865_=_C2388( C865 C2388 ) C865_=_C2526( C865 C2526 ) \nC865_=_C3120( C865 C3120 ) C865_=_C3258( C865 C3258 ) C865_=_C3372( C865 C3372 ) C865_=_C3563( C865 C3563 ) C865_=_C3720( C865 C3720 ) C865_=_C3814( C865 C3814 ) \nC865_=_C4017( C865 C4017 ) C865_=_C4078( C865 C4078 ) C865_=_C4082( C865 C4082 ) C868_=_C881( C868 C881 ) C868_=_C884( C868 C884 ) C868_=_C1396( C868 C1396 ) \nC868_=_C1494( C868 C1494 ) C868_=_C1964( C868 C1964 ) C868_=_C2102( C868 C2102 ) C868_=_C2105( C868 C2105 ) C868_=_C2107( C868 C2107 ) C868_=_C2109( C868 C2109 ) \nC868_=_C2110( C868 C2110 ) C868_=_C2112( C868 C2112 ) C868_=_C2114( C868 C2114 ) C868_=_C2115( C868 C2115 ) C868_=_C2116( C868 C2116 ) C868_=_C2118( C868 C2118 ) \nC868_=_C2120( C868 C2120 ) C868_=_C2121( C868 C2121 ) C868_=_C2122( C868 C2122 ) C868_=_C2123( C868 C2123 ) C881_=_C884( C881 C884 ) C881_=_C2611( C881</w:t>
      </w:r>
    </w:p>
    <w:p>
      <w:pPr>
        <w:pStyle w:val="PreformattedText"/>
        <w:bidi w:val="0"/>
        <w:spacing w:before="0" w:after="0"/>
        <w:jc w:val="left"/>
        <w:rPr/>
      </w:pPr>
      <w:r>
        <w:rPr/>
        <w:t xml:space="preserve"> </w:t>
      </w:r>
      <w:r>
        <w:rPr/>
        <w:t>C2611 ) \nC881_=_C2820( C881 C2820 ) C881_=_C3417( C881 C3417 ) C881_=_C3453( C881 C3453 ) C881_=_C3466( C881 C3466 ) C881_=_C3494( C881 C3494 ) C881_=_C3600( C881 C3600 ) \nC881_=_C3601( C881 C3601 ) C881_=_C3602( C881 C3602 ) C881_=_C3603( C881 C3603 ) C881_=_C3604( C881 C3604 ) C881_=_C3609( C881 C3609 ) C881_=_C3610( C881 C3610 ) \nC881_=_C3611( C881 C3611 ) C881_=_C3612( C881 C3612 ) C884_=_C1527( C884 C1527 ) C884_=_C1779( C884 C1779 ) C884_=_C2109( C884 C2109 ) C884_=_C2249( C884 C2249 ) \nC884_=_C2394( C884 C2394 ) C884_=_C2414( C884 C2414 ) C884_=_C2557( C884 C2557 ) C884_=_C2840( C884 C2840 ) C884_=_C2975( C884 C2975 ) C884_=_C3270( C884 C3270 ) \nC884_=_C3469( C884 C3469 ) C884_=_C3548( C884 C3548 ) C884_=_C3602( C884 C3602 ) C884_=_C3658( C884 C3658 ) C884_=_C3659( C884 C3659 ) C884_=_C3661( C884 C3661 ) \nC884_=_C3665( C884 C3665 ) C884_=_C3666( C884 C3666 ) C884_=_C3667( C884 C3667 ) C884_=_C3668( C884 C3668 ) C894_=_C895( C894 C895 ) C894_=_C901( C894 C901 ) \nC894_=_C1811( C894 C1811 ) C894_=_C1831( C894 C1831 ) C894_=_C1833( C894 C1833 ) C894_=_C1834( C894 C1834 ) C894_=_C1836( C894 C1836 ) C894_=_C1837( C894 C1837 ) \nC894_=_C1838( C894 C1838 ) C894_=_C1839( C894 C1839 ) C894_=_C1840( C894 C1840 ) C894_=_C1842( C894 C1842 ) C894_=_C1843( C894 C1843 ) C894_=_C1846( C894 C1846 ) \nC894_=_C1847( C894 C1847 ) C894_=_C1848( C894 C1848 ) C894_=_C1849( C894 C1849 ) C895_=_C901( C895 C901 ) C895_=_C1083( C895 C1083 ) C895_=_C1300( C895 C1300 ) \nC895_=_C1348( C895 C1348 ) C895_=_C1539( C895 C1539 ) C895_=_C1893( C895 C1893 ) C895_=_C1895( C895 C1895 ) C895_=_C1897( C895 C1897 ) C895_=_C1898( C895 C1898 ) \nC895_=_C1899( C895 C1899 ) C895_=_C1900( C895 C1900 ) C895_=_C1901( C895 C1901 ) C895_=_C1903( C895 C1903 ) C895_=_C1904( C895 C1904 ) C895_=_C1905( C895 C1905 ) \nC895_=_C1906( C895 C1906 ) C895_=_C1910( C895 C1910 ) C895_=_C1911( C895 C1911 ) C895_=_C1912( C895 C1912 ) C895_=_C1913( C895 C1913 ) C895_=_C1914( C895 C1914 ) \nC895_=_C1915( C895 C1915 ) C901_=_C1385( C901 C1385 ) C901_=_C1452( C901 C1452 ) C901_=_C1477( C901 C1477 ) C901_=_C1549( C901 C1549 ) C901_=_C1947( C901 C1947 ) \nC901_=_C2717( C901 C2717 ) C901_=_C2756( C901 C2756 ) C901_=_C3054( C901 C3054 ) C901_=_C3122( C901 C3122 ) C901_=_C3157( C901 C3157 ) C901_=_C3159( C901 C3159 ) \nC901_=_C3160( C901 C3160 ) C901_=_C3161( C901 C3161 ) C901_=_C3162( C901 C3162 ) C901_=_C3163( C901 C3163 ) C901_=_C3164( C901 C3164 ) C901_=_C3165( C901 C3165 ) \nC901_=_C3166( C901 C3166 ) C901_=_C3167( C901 C3167 ) C901_=_C3168( C901 C3168 ) C901_=_C3169( C901 C3169 ) C901_=_C3170( C901 C3170 ) C901_=_C3171( C901 C3171 ) \nC921_=_C1211( C921 C1211 ) C921_=_C1261( C921 C1261 ) C921_=_C1472( C921 C1472 ) C921_=_C1688( C921 C1688 ) C921_=_C2151( C921 C2151 ) C921_=_C2642( C921 C2642 ) \nC921_=_C2643( C921 C2643 ) C921_=_C2645( C921 C2645 ) C921_=_C2646( C921 C2646 ) C921_=_C2647( C921 C2647 ) C921_=_C2648( C921 C2648 ) C921_=_C2649( C921 C2649 ) \nC921_=_C2650( C921 C2650 ) C921_=_C2651( C921 C2651 ) C921_=_C2652( C921 C2652 ) C948_=_C954( C948 C954 ) C948_=_C997( C948 C997 ) C948_=_C1046( C948 C1046 ) \nC948_=_C1504( C948 C1504 ) C948_=_C1636( C948 C1636 ) C948_=_C1972( C948 C1972 ) C948_=_C2011( C948 C2011 ) C948_=_C2210( C948 C2210 ) C948_=_C2269( C948 C2269 ) \nC948_=_C2516( C948 C2516 ) C948_=_C3238( C948 C3238 ) C948_=_C3284( C948 C3284 ) C948_=_C3438( C948 C3438 ) C948_=_C3555( C948 C3555 ) C948_=_C3556( C948 C3556 ) \nC948_=_C3557( C948 C3557 ) C948_=_C3559( C948 C3559 ) C948_=_C3560( C948 C3560 ) C948_=_C3562( C948 C3562 ) C948_=_C3563( C948 C3563 ) C954_=_C1078( C954 C1078 ) \nC954_=_C1227( C954 C1227 ) C954_=_C1644( C954 C1644 ) C954_=_C1939( C954 C1939 ) C954_=_C2019( C954 C2019 ) C954_=_C2063( C954 C2063 ) C954_=_C2388( C954 C2388 ) \nC954_=_C2526( C954 C2526 ) C954_=_C3120( C954 C3120 ) C954_=_C3258( C954 C3258 ) C954_=_C3372( C954 C3372 ) C954_=_C3563( C954 C3563 ) C954_=_C3720( C954 C3720 ) \nC954_=_C3814( C954 C3814 ) C954_=_C4017( C954 C4017 ) C954_=_C4078( C954 C4078 ) C954_=_C4082( C954 C4082 ) C959_=_C968( C959 C968 ) C959_=_C975( C959 C975 ) \nC959_=_C977( C959 C977 ) C959_=_C1512( C959 C1512 ) C959_=_C1513( C959 C1513 ) C959_=_C1514( C959 C1514 ) C959_=_C1516( C959 C1516 ) C959_=_C1517( C959 C1517 ) \nC959_=_C1520( C959 C1520 ) C959_=_C1521( C959 C1521 ) C959_=_C1522( C959 C1522 ) C959_=_C1523( C959 C1523 ) C959_=_C1525( C959 C1525 ) C959_=_C1527( C959 C1527 ) \nC959_=_C1528( C959 C1528 ) C959_=_C1530( C959 C1530 ) C959_=_C1535( C959 C1535 ) C959_=_C1536( C959 C1536 ) C959_=_C1537( C959 C1537 ) C959_=_C1538( C959 C1538 ) \nC968_=_C975( C968 C975 ) C968_=_C977( C968 C977 ) C968_=_C1013( C968 C1013 ) C968_=_C1276( C968 C1276 ) C968_=_C1499( C968 C1499 ) C968_=_C1669( C968 C1669 ) \nC968_=_C1876( C968 C1876 ) C968_=_C2323( C968 C2323 ) C968_=_C2376( C968 C2376 ) C968_=_C2552( C968 C2552 ) C968_=_C2731( C968 C2731 ) C968_=_C2732( C968 C2732 ) \nC968_=_C2734( C968 C2734 ) C968_=_C2735( C968 C2735 ) C968_=_C2736( C968 C2736 ) C968_=_C2738( C968 C2738 ) C975_=_C977( C975 C977 ) C975_=_C1196( C975 C1196 ) \nC975_=_C1530( C975 C1530 ) C975_=_C1953( C975 C1953 ) C975_=_C2194( C975 C2194 ) C975_=_C2520( C975 C2520 ) C975_=_C2539( C975 C2539 ) C975_=_C2947( C975 C2947 ) \nC975_=_C3018( C975 C3018 ) C975_=_C3153( C975 C3153 ) C975_=_C3442( C975 C3442 ) C975_=_C3680( C975 C3680 ) C975_=_C3815( C975 C3815 ) C975_=_C3816( C975 C3816 ) \nC975_=_C3817( C975 C3817 ) C975_=_C3819( C975 C3819 ) C975_=_C3820( C975 C3820 ) C975_=_C3821( C975 C3821 ) C975_=_C3823( C975 C3823 ) C975_=_C3824( C975 C3824 ) \nC977_=_C1365( C977 C1365 ) C977_=_C1955( C977 C1955 ) C977_=_C2197( C977 C2197 ) C977_=_C2367( C977 C2367 ) C977_=_C2618( C977 C2618 ) C977_=_C2863( C977 C2863 ) \nC977_=_C2931( C977 C2931 ) C977_=_C2950( C977 C2950 ) C977_=_C3020( C977 C3020 ) C977_=_C3154( C977 C3154 ) C977_=_C3746( C977 C3746 ) C977_=_C3771( C977 C3771 ) \nC977_=_C3817( C977 C3817 ) C977_=_C3878( C977 C3878 ) C977_=_C3902( C977 C3902 ) C981_=_C984( C981 C984 ) C981_=_C994( C981 C994 ) C981_=_C997( C981 C997 ) \nC981_=_C998( C981 C998 ) C981_=_C1003( C981 C1003 ) C981_=_C1004( C981 C1004 ) C981_=_C1005( C981 C1005 ) C981_=_C1152( C981 C1152 ) C981_=_C1153( C981 C1153 ) \nC981_=_C1154( C981 C1154 ) C981_=_C1156( C981 C1156 ) C981_=_C1157( C981 C1157 ) C981_=_C1159( C981 C1159 ) C981_=_C1160( C981 C1160 ) C981_=_C1162( C981 C1162 ) \nC981_=_C1163( C981 C1163 ) C981_=_C1164( C981 C1164 ) C981_=_C1166( C981 C1166 ) C981_=_C1167( C981 C1167 ) C981_=_C1168( C981 C1168 ) C981_=_C1169( C981 C1169 ) \nC981_=_C1170( C981 C1170 ) C981_=_C1171( C981 C1171 ) C981_=_C1173( C981 C1173 ) C981_=_C1174( C981 C1174 ) C984_=_C994( C984 C994 ) C984_=_C997( C984 C997 ) \nC984_=_C998( C984 C998 ) C984_=_C1003( C984 C1003 ) C984_=_C1004( C984 C1004 ) C984_=_C1005( C984 C1005 ) C984_=_C1085( C984 C1085 ) C984_=_C1157( C984 C1157 ) \nC984_=_C1302( C984 C1302 ) C984_=_C1871( C984 C1871 ) C984_=_C1962( C984 C1962 ) C984_=_C2020( C984 C2020 ) C984_=_C2021( C984 C2021 ) C984_=_C2022( C984 C2022 ) \nC984_=_C2024( C984 C2024 ) C984_=_C2026( C984 C2026 ) C984_=_C2027( C984 C2027 ) C984_=_C2029( C984 C2029 ) C984_=_C2030( C984 C2030 ) C984_=_C2032( C984 C2032 ) \nC984_=_C2033( C984 C2033 ) C984_=_C2035( C984 C2035 ) C984_=_C2036( C984 C2036 ) C984_=_C2037( C984 C2037 ) C984_=_C2038( C984 C2038 ) C984_=_C2039( C984 C2039 ) \nC984_=_C2040( C984 C2040 ) C984_=_C2041( C984 C2041 ) C994_=_C997( C994 C997 ) C994_=_C998( C994 C998 ) C994_=_C1003( C994 C1003 ) C994_=_C1004( C994 C1004 ) \nC994_=_C1005( C994 C1005 ) C994_=_C1043( C994 C1043 ) C994_=_C1427( C994 C1427 ) C994_=_C1882( C994 C1882 ) C994_=_C2132( C994 C2132 ) C994_=_C2208( C994 C2208 ) \nC994_=_C2265( C994 C2265 ) C994_=_C2656( C994 C2656 ) C994_=_C2892( C994 C2892 ) C994_=_C3186( C994 C3186 ) C994_=_C3233( C994 C3233 ) C994_=_C3282( C994 C3282 ) \nC994_=_C3306( C994 C3306 ) C994_=_C3307( C994 C3307 ) C994_=_C3309( C994 C3309 ) C994_=_C3310( C994 C3310 ) C994_=_C3311( C994 C3311 ) C994_=_C3312( C994 C3312 ) \nC994_=_C3314( C994 C3314 ) C994_=_C3315( C994 C3315 ) C994_=_C3316( C994 C3316 ) C997_=_C998( C997 C998 ) C997_=_C1003( C997 C1003 ) C997_=_C1004( C997 C1004 ) \nC997_=_C1005( C997 C1005 ) C997_=_C1046( C997 C1046 ) C997_=_C1504( C997 C1504 ) C997_=_C1636( C997 C1636 ) C997_=_C1972( C997 C1972 ) C997_=_C2011( C997 C2011 ) \nC997_=_C2210( C997 C2210 ) C997_=_C2269( C997 C2269 ) C997_=_C2516( C997 C2516 ) C997_=_C3238( C997 C3238 ) C997_=_C3284( C997 C3284 ) C997_=_C3438( C997 C3438 ) \nC997_=_C3555( C997 C3555 ) C997_=_C3556( C997 C3556 ) C997_=_C3557( C997 C3557 ) C997_=_C3559( C997 C3559 ) C997_=_C3560( C997 C3560 ) C997_=_C3562( C997 C3562 ) \nC997_=_C3563( C997 C3563 ) C998_=_C1003( C998 C1003 ) C998_=_C1004( C998 C1004 ) C998_=_C1005( C998 C1005 ) C998_=_C2033( C998 C2033 ) C998_=_C2230( C998 C2230 ) \nC998_=_C2675( C998 C2675 ) C998_=_C2787( C998 C2787 ) C998_=_C2878( C998 C2878 ) C998_=_C3062( C998 C3062 ) C998_=_C3092( C998 C3092 ) C998_=_C3127( C998 C3127 ) \nC998_=_C3161( C998 C3161 ) C998_=_C3322( C998 C3322 ) C998_=_C3759( C998 C3759 ) C998_=_C3804( C998 C3804 ) C998_=_C3805( C998 C3805 ) C998_=_C3807( C998 C3807 ) \nC998_=_C3808( C998 C3808 ) C998_=_C3811( C998 C3811 ) C1003_=_C1004( C1003 C1004 ) C1003_=_C1005( C1003 C1005 ) C1003_=_C1419( C1003 C1419 ) C1003_=_C1783( C1003 C1783 ) \nC1003_=_C2037( C1003 C2037 ) C1003_=_C2120( C1003 C2120 ) C1003_=_C2238( C1003 C2238 ) C1003_=_C2318( C1003 C2318 ) C1003_=_C2679( C1003 C2679 ) C1003_=_C2713( C1003 C2713 ) \nC1003_=_C2790( C1003 C2790 ) C1003_=_C2849( C1003 C2849 ) C1003_=_C2888( C1003 C2888 ) C1003_=_C3098( C1003 C3098 ) C1003_=_C3611( C1003 C3611 ) C1003_=_C3838( C1003 C3838 ) \nC1003_=_C3859( C1003 C3859 ) C1003_=_C3882( C1003 C3882 ) C1003_=_C3921( C1003 C3921 ) C1003_=_C4031( C1003 C4031 ) C1003_=_C4043( C1003 C4043 ) C1004_=_C1005( C1004 C1005 ) \nC1004_=_C1804( C1004 C1804 ) C1004_=_C1864( C1004</w:t>
      </w:r>
    </w:p>
    <w:p>
      <w:pPr>
        <w:pStyle w:val="PreformattedText"/>
        <w:bidi w:val="0"/>
        <w:spacing w:before="0" w:after="0"/>
        <w:jc w:val="left"/>
        <w:rPr/>
      </w:pPr>
      <w:r>
        <w:rPr/>
        <w:t xml:space="preserve"> </w:t>
      </w:r>
      <w:r>
        <w:rPr/>
        <w:t>C1864 ) C1004_=_C2038( C1004 C2038 ) C1004_=_C2078( C1004 C2078 ) C1004_=_C2239( C1004 C2239 ) C1004_=_C2275( C1004 C2275 ) \nC1004_=_C2620( C1004 C2620 ) C1004_=_C2680( C1004 C2680 ) C1004_=_C2749( C1004 C2749 ) C1004_=_C2791( C1004 C2791 ) C1004_=_C2916( C1004 C2916 ) C1004_=_C3099( C1004 C3099 ) \nC1004_=_C3384( C1004 C3384 ) C1004_=_C3789( C1004 C3789 ) C1004_=_C3926( C1004 C3926 ) C1004_=_C3996( C1004 C3996 ) C1004_=_C4032( C1004 C4032 ) C1004_=_C4049( C1004 C4049 ) \nC1004_=_C4050( C1004 C4050 ) C1004_=_C4051( C1004 C4051 ) C1004_=_C4052( C1004 C4052 ) C1004_=_C4053( C1004 C4053 ) C1005_=_C1053( C1005 C1053 ) C1005_=_C2215( C1005 C2215 ) \nC1005_=_C2276( C1005 C2276 ) C1005_=_C3244( C1005 C3244 ) C1005_=_C3291( C1005 C3291 ) C1005_=_C3449( C1005 C3449 ) C1005_=_C3459( C1005 C3459 ) C1005_=_C3665( C1005 C3665 ) \nC1005_=_C3829( C1005 C3829 ) C1005_=_C3914( C1005 C3914 ) C1005_=_C4024( C1005 C4024 ) C1005_=_C4043( C1005 C4043 ) C1005_=_C4046( C1005 C4046 ) C1011_=_C1012( C1011 C1012 ) \nC1011_=_C1013( C1011 C1013 ) C1011_=_C1014( C1011 C1014 ) C1011_=_C1020( C1011 C1020 ) C1011_=_C1023( C1011 C1023 ) C1011_=_C1026( C1011 C1026 ) C1011_=_C1137( C1011 C1137 ) \nC1011_=_C1274( C1011 C1274 ) C1011_=_C1399( C1011 C1399 ) C1011_=_C2567( C1011 C2567 ) C1011_=_C2568( C1011 C2568 ) C1011_=_C2569( C1011 C2569 ) C1011_=_C2571( C1011 C2571 ) \nC1011_=_C2572( C1011 C2572 ) C1011_=_C2573( C1011 C2573 ) C1011_=_C2574( C1011 C2574 ) C1011_=_C2575( C1011 C2575 ) C1011_=_C2576( C1011 C2576 ) C1011_=_C2578( C1011 C2578 ) \nC1011_=_C2579( C1011 C2579 ) C1011_=_C2580( C1011 C2580 ) C1011_=_C2581( C1011 C2581 ) C1011_=_C2582( C1011 C2582 ) C1012_=_C1013( C1012 C1013 ) C1012_=_C1014( C1012 C1014 ) \nC1012_=_C1020( C1012 C1020 ) C1012_=_C1023( C1012 C1023 ) C1012_=_C1026( C1012 C1026 ) C1012_=_C1795( C1012 C1795 ) C1012_=_C1875( C1012 C1875 ) C1012_=_C2125( C1012 C2125 ) \nC1012_=_C2423( C1012 C2423 ) C1012_=_C2444( C1012 C2444 ) C1012_=_C2602( C1012 C2602 ) C1012_=_C2624( C1012 C2624 ) C1012_=_C2625( C1012 C2625 ) C1012_=_C2626( C1012 C2626 ) \nC1012_=_C2627( C1012 C2627 ) C1012_=_C2629( C1012 C2629 ) C1012_=_C2631( C1012 C2631 ) C1012_=_C2633( C1012 C2633 ) C1012_=_C2637( C1012 C2637 ) C1012_=_C2638( C1012 C2638 ) \nC1012_=_C2639( C1012 C2639 ) C1012_=_C2640( C1012 C2640 ) C1012_=_C2641( C1012 C2641 ) C1013_=_C1014( C1013 C1014 ) C1013_=_C1020( C1013 C1020 ) C1013_=_C1023( C1013 C1023 ) \nC1013_=_C1026( C1013 C1026 ) C1013_=_C1276( C1013 C1276 ) C1013_=_C1499( C1013 C1499 ) C1013_=_C1669( C1013 C1669 ) C1013_=_C1876( C1013 C1876 ) C1013_=_C2323( C1013 C2323 ) \nC1013_=_C2376( C1013 C2376 ) C1013_=_C2552( C1013 C2552 ) C1013_=_C2731( C1013 C2731 ) C1013_=_C2732( C1013 C2732 ) C1013_=_C2734( C1013 C2734 ) C1013_=_C2735( C1013 C2735 ) \nC1013_=_C2736( C1013 C2736 ) C1013_=_C2738( C1013 C2738 ) C1014_=_C1020( C1014 C1020 ) C1014_=_C1023( C1014 C1023 ) C1014_=_C1026( C1014 C1026 ) C1014_=_C1277( C1014 C1277 ) \nC1014_=_C1402( C1014 C1402 ) C1014_=_C2870( C1014 C2870 ) C1014_=_C2871( C1014 C2871 ) C1014_=_C2873( C1014 C2873 ) C1014_=_C2875( C1014 C2875 ) C1014_=_C2876( C1014 C2876 ) \nC1014_=_C2877( C1014 C2877 ) C1014_=_C2878( C1014 C2878 ) C1014_=_C2881( C1014 C2881 ) C1014_=_C2883( C1014 C2883 ) C1014_=_C2884( C1014 C2884 ) C1014_=_C2886( C1014 C2886 ) \nC1014_=_C2887( C1014 C2887 ) C1014_=_C2888( C1014 C2888 ) C1014_=_C2889( C1014 C2889 ) C1020_=_C1023( C1020 C1023 ) C1020_=_C1026( C1020 C1026 ) C1020_=_C1281( C1020 C1281 ) \nC1020_=_C1386( C1020 C1386 ) C1020_=_C1456( C1020 C1456 ) C1020_=_C1480( C1020 C1480 ) C1020_=_C1503( C1020 C1503 ) C1020_=_C1950( C1020 C1950 ) C1020_=_C1971( C1020 C1971 ) \nC1020_=_C2719( C1020 C2719 ) C1020_=_C3402( C1020 C3402 ) C1020_=_C3404( C1020 C3404 ) C1020_=_C3405( C1020 C3405 ) C1020_=_C3406( C1020 C3406 ) C1020_=_C3408( C1020 C3408 ) \nC1020_=_C3410( C1020 C3410 ) C1020_=_C3411( C1020 C3411 ) C1020_=_C3412( C1020 C3412 ) C1020_=_C3413( C1020 C3413 ) C1020_=_C3414( C1020 C3414 ) C1023_=_C1026( C1023 C1026 ) \nC1023_=_C1269( C1023 C1269 ) C1023_=_C1338( C1023 C1338 ) C1023_=_C1722( C1023 C1722 ) C1023_=_C2330( C1023 C2330 ) C1023_=_C2435( C1023 C2435 ) C1023_=_C2689( C1023 C2689 ) \nC1023_=_C2799( C1023 C2799 ) C1023_=_C3109( C1023 C3109 ) C1023_=_C3260( C1023 C3260 ) C1023_=_C3271( C1023 C3271 ) C1023_=_C3296( C1023 C3296 ) C1023_=_C3705( C1023 C3705 ) \nC1023_=_C3706( C1023 C3706 ) C1023_=_C3707( C1023 C3707 ) C1023_=_C3709( C1023 C3709 ) C1023_=_C3710( C1023 C3710 ) C1023_=_C3712( C1023 C3712 ) C1023_=_C3713( C1023 C3713 ) \nC1026_=_C1290( C1026 C1290 ) C1026_=_C1391( C1026 C1391 ) C1026_=_C1639( C1026 C1639 ) C1026_=_C1659( C1026 C1659 ) C1026_=_C1742( C1026 C1742 ) C1026_=_C2788( C1026 C2788 ) \nC1026_=_C3538( C1026 C3538 ) C1026_=_C3715( C1026 C3715 ) C1026_=_C3735( C1026 C3735 ) C1026_=_C3770( C1026 C3770 ) C1026_=_C3776( C1026 C3776 ) C1026_=_C3895( C1026 C3895 ) \nC1040_=_C1043( C1040 C1043 ) C1040_=_C1046( C1040 C1046 ) C1040_=_C1048( C1040 C1048 ) C1040_=_C1053( C1040 C1053 ) C1040_=_C1400( C1040 C1400 ) C1040_=_C1633( C1040 C1633 ) \nC1040_=_C1650( C1040 C1650 ) C1040_=_C2493( C1040 C2493 ) C1040_=_C2702( C1040 C2702 ) C1040_=_C2705( C1040 C2705 ) C1040_=_C2708( C1040 C2708 ) C1040_=_C2710( C1040 C2710 ) \nC1040_=_C2711( C1040 C2711 ) C1040_=_C2712( C1040 C2712 ) C1040_=_C2713( C1040 C2713 ) C1043_=_C1046( C1043 C1046 ) C1043_=_C1048( C1043 C1048 ) C1043_=_C1053( C1043 C1053 ) \nC1043_=_C1427( C1043 C1427 ) C1043_=_C1882( C1043 C1882 ) C1043_=_C2132( C1043 C2132 ) C1043_=_C2208( C1043 C2208 ) C1043_=_C2265( C1043 C2265 ) C1043_=_C2656( C1043 C2656 ) \nC1043_=_C2892( C1043 C2892 ) C1043_=_C3186( C1043 C3186 ) C1043_=_C3233( C1043 C3233 ) C1043_=_C3282( C1043 C3282 ) C1043_=_C3306( C1043 C3306 ) C1043_=_C3307( C1043 C3307 ) \nC1043_=_C3309( C1043 C3309 ) C1043_=_C3310( C1043 C3310 ) C1043_=_C3311( C1043 C3311 ) C1043_=_C3312( C1043 C3312 ) C1043_=_C3314( C1043 C3314 ) C1043_=_C3315( C1043 C3315 ) \nC1043_=_C3316( C1043 C3316 ) C1046_=_C1048( C1046 C1048 ) C1046_=_C1053( C1046 C1053 ) C1046_=_C1504( C1046 C1504 ) C1046_=_C1636( C1046 C1636 ) C1046_=_C1972( C1046 C1972 ) \nC1046_=_C2011( C1046 C2011 ) C1046_=_C2210( C1046 C2210 ) C1046_=_C2269( C1046 C2269 ) C1046_=_C2516( C1046 C2516 ) C1046_=_C3238( C1046 C3238 ) C1046_=_C3284( C1046 C3284 ) \nC1046_=_C3438( C1046 C3438 ) C1046_=_C3555( C1046 C3555 ) C1046_=_C3556( C1046 C3556 ) C1046_=_C3557( C1046 C3557 ) C1046_=_C3559( C1046 C3559 ) C1046_=_C3560( C1046 C3560 ) \nC1046_=_C3562( C1046 C3562 ) C1046_=_C3563( C1046 C3563 ) C1048_=_C1053( C1048 C1053 ) C1048_=_C1366( C1048 C1366 ) C1048_=_C1660( C1048 C1660 ) C1048_=_C2368( C1048 C2368 ) \nC1048_=_C2500( C1048 C2500 ) C1048_=_C2691( C1048 C2691 ) C1048_=_C2864( C1048 C2864 ) C1048_=_C2932( C1048 C2932 ) C1048_=_C3225( C1048 C3225 ) C1048_=_C3355( C1048 C3355 ) \nC1048_=_C3747( C1048 C3747 ) C1048_=_C3772( C1048 C3772 ) C1048_=_C3879( C1048 C3879 ) C1048_=_C3903( C1048 C3903 ) C1048_=_C3905( C1048 C3905 ) C1048_=_C3906( C1048 C3906 ) \nC1053_=_C2215( C1053 C2215 ) C1053_=_C2276( C1053 C2276 ) C1053_=_C3244( C1053 C3244 ) C1053_=_C3291( C1053 C3291 ) C1053_=_C3449( C1053 C3449 ) C1053_=_C3459( C1053 C3459 ) \nC1053_=_C3665( C1053 C3665 ) C1053_=_C3829( C1053 C3829 ) C1053_=_C3914( C1053 C3914 ) C1053_=_C4024( C1053 C4024 ) C1053_=_C4043( C1053 C4043 ) C1053_=_C4046( C1053 C4046 ) \nC1054_=_C1056( C1054 C1056 ) C1054_=_C1059( C1054 C1059 ) C1054_=_C1067( C1054 C1067 ) C1054_=_C1068( C1054 C1068 ) C1054_=_C1072( C1054 C1072 ) C1054_=_C1078( C1054 C1078 ) \nC1054_=_C1079( C1054 C1079 ) C1054_=_C1080( C1054 C1080 ) C1054_=_C1083( C1054 C1083 ) C1054_=_C1084( C1054 C1084 ) C1054_=_C1085( C1054 C1085 ) C1054_=_C1086( C1054 C1086 ) \nC1054_=_C1087( C1054 C1087 ) C1054_=_C1090( C1054 C1090 ) C1054_=_C1091( C1054 C1091 ) C1054_=_C1092( C1054 C1092 ) C1054_=_C1093( C1054 C1093 ) C1054_=_C1095( C1054 C1095 ) \nC1054_=_C1097( C1054 C1097 ) C1054_=_C1098( C1054 C1098 ) C1054_=_C1099( C1054 C1099 ) C1054_=_C1101( C1054 C1101 ) C1056_=_C1059( C1056 C1059 ) C1056_=_C1067( C1056 C1067 ) \nC1056_=_C1068( C1056 C1068 ) C1056_=_C1072( C1056 C1072 ) C1056_=_C1078( C1056 C1078 ) C1056_=_C1209( C1056 C1209 ) C1056_=_C1299( C1056 C1299 ) C1056_=_C1325( C1056 C1325 ) \nC1056_=_C1565( C1056 C1565 ) C1056_=_C1750( C1056 C1750 ) C1056_=_C1751( C1056 C1751 ) C1056_=_C1752( C1056 C1752 ) C1056_=_C1754( C1056 C1754 ) C1056_=_C1756( C1056 C1756 ) \nC1056_=_C1757( C1056 C1757 ) C1056_=_C1758( C1056 C1758 ) C1056_=_C1760( C1056 C1760 ) C1056_=_C1761( C1056 C1761 ) C1056_=_C1765( C1056 C1765 ) C1056_=_C1766( C1056 C1766 ) \nC1059_=_C1067( C1059 C1067 ) C1059_=_C1068( C1059 C1068 ) C1059_=_C1072( C1059 C1072 ) C1059_=_C1078( C1059 C1078 ) C1059_=_C1212( C1059 C1212 ) C1059_=_C1307( C1059 C1307 ) \nC1059_=_C1331( C1059 C1331 ) C1059_=_C1898( C1059 C1898 ) C1059_=_C2356( C1059 C2356 ) C1059_=_C2855( C1059 C2855 ) C1059_=_C2856( C1059 C2856 ) C1059_=_C2857( C1059 C2857 ) \nC1059_=_C2858( C1059 C2858 ) C1059_=_C2861( C1059 C2861 ) C1059_=_C2862( C1059 C2862 ) C1059_=_C2863( C1059 C2863 ) C1059_=_C2864( C1059 C2864 ) C1059_=_C2868( C1059 C2868 ) \nC1067_=_C1068( C1067 C1068 ) C1067_=_C1072( C1067 C1072 ) C1067_=_C1078( C1067 C1078 ) C1067_=_C1220( C1067 C1220 ) C1067_=_C1775( C1067 C1775 ) C1067_=_C2451( C1067 C2451 ) \nC1067_=_C2838( C1067 C2838 ) C1067_=_C3249( C1067 C3249 ) C1067_=_C3317( C1067 C3317 ) C1067_=_C3364( C1067 C3364 ) C1067_=_C3452( C1067 C3452 ) C1067_=_C3453( C1067 C3453 ) \nC1067_=_C3459( C1067 C3459 ) C1067_=_C3460( C1067 C3460 ) C1067_=_C3461( C1067 C3461 ) C1068_=_C1072( C1068 C1072 ) C1068_=_C1078( C1068 C1078 ) C1068_=_C2498( C1068 C2498 ) \nC1068_=_C2688( C1068 C2688 ) C1068_=_C2926( C1068 C2926 ) C1068_=_C3202( C1068 C3202 ) C1068_=_C3215( C1068 C3215 ) C1068_=_C3328( C1068 C3328 ) C1068_=_C3351( C1068 C3351 ) \nC1068_=_C3389( C1068 C3389 ) C1068_=_C3501( C1068 C3501 ) C1068_=_C3502( C1068 C3502 ) C1068_=_C3503(</w:t>
      </w:r>
    </w:p>
    <w:p>
      <w:pPr>
        <w:pStyle w:val="PreformattedText"/>
        <w:bidi w:val="0"/>
        <w:spacing w:before="0" w:after="0"/>
        <w:jc w:val="left"/>
        <w:rPr/>
      </w:pPr>
      <w:r>
        <w:rPr/>
        <w:t xml:space="preserve"> </w:t>
      </w:r>
      <w:r>
        <w:rPr/>
        <w:t>C1068 C3503 ) C1068_=_C3504( C1068 C3504 ) C1068_=_C3505( C1068 C3505 ) \nC1068_=_C3507( C1068 C3507 ) C1068_=_C3509( C1068 C3509 ) C1068_=_C3510( C1068 C3510 ) C1068_=_C3511( C1068 C3511 ) C1068_=_C3512( C1068 C3512 ) C1068_=_C3513( C1068 C3513 ) \nC1068_=_C3514( C1068 C3514 ) C1072_=_C1078( C1072 C1078 ) C1072_=_C1319( C1072 C1319 ) C1072_=_C1342( C1072 C1342 ) C1072_=_C1784( C1072 C1784 ) C1072_=_C2505( C1072 C2505 ) \nC1072_=_C2850( C1072 C2850 ) C1072_=_C2934( C1072 C2934 ) C1072_=_C3207( C1072 C3207 ) C1072_=_C3263( C1072 C3263 ) C1072_=_C3333( C1072 C3333 ) C1072_=_C3509( C1072 C3509 ) \nC1072_=_C3612( C1072 C3612 ) C1072_=_C3989( C1072 C3989 ) C1072_=_C4044( C1072 C4044 ) C1072_=_C4046( C1072 C4046 ) C1072_=_C4047( C1072 C4047 ) C1072_=_C4048( C1072 C4048 ) \nC1078_=_C1227( C1078 C1227 ) C1078_=_C1644( C1078 C1644 ) C1078_=_C1939( C1078 C1939 ) C1078_=_C2019( C1078 C2019 ) C1078_=_C2063( C1078 C2063 ) C1078_=_C2388( C1078 C2388 ) \nC1078_=_C2526( C1078 C2526 ) C1078_=_C3120( C1078 C3120 ) C1078_=_C3258( C1078 C3258 ) C1078_=_C3372( C1078 C3372 ) C1078_=_C3563( C1078 C3563 ) C1078_=_C3720( C1078 C3720 ) \nC1078_=_C3814( C1078 C3814 ) C1078_=_C4017( C1078 C4017 ) C1078_=_C4078( C1078 C4078 ) C1078_=_C4082( C1078 C4082 ) C1079_=_C1080( C1079 C1080 ) C1079_=_C1083( C1079 C1083 ) \nC1079_=_C1084( C1079 C1084 ) C1079_=_C1085( C1079 C1085 ) C1079_=_C1086( C1079 C1086 ) C1079_=_C1087( C1079 C1087 ) C1079_=_C1090( C1079 C1090 ) C1079_=_C1091( C1079 C1091 ) \nC1079_=_C1092( C1079 C1092 ) C1079_=_C1093( C1079 C1093 ) C1079_=_C1095( C1079 C1095 ) C1079_=_C1097( C1079 C1097 ) C1079_=_C1098( C1079 C1098 ) C1079_=_C1099( C1079 C1099 ) \nC1079_=_C1101( C1079 C1101 ) C1079_=_C1209( C1079 C1209 ) C1079_=_C1211( C1079 C1211 ) C1079_=_C1212( C1079 C1212 ) C1079_=_C1215( C1079 C1215 ) C1079_=_C1220( C1079 C1220 ) \nC1079_=_C1227( C1079 C1227 ) C1080_=_C1083( C1080 C1083 ) C1080_=_C1084( C1080 C1084 ) C1080_=_C1085( C1080 C1085 ) C1080_=_C1086( C1080 C1086 ) C1080_=_C1087( C1080 C1087 ) \nC1080_=_C1090( C1080 C1090 ) C1080_=_C1091( C1080 C1091 ) C1080_=_C1092( C1080 C1092 ) C1080_=_C1093( C1080 C1093 ) C1080_=_C1095( C1080 C1095 ) C1080_=_C1097( C1080 C1097 ) \nC1080_=_C1098( C1080 C1098 ) C1080_=_C1099( C1080 C1099 ) C1080_=_C1101( C1080 C1101 ) C1080_=_C1152( C1080 C1152 ) C1080_=_C1299( C1080 C1299 ) C1080_=_C1300( C1080 C1300 ) \nC1080_=_C1302( C1080 C1302 ) C1080_=_C1303( C1080 C1303 ) C1080_=_C1305( C1080 C1305 ) C1080_=_C1306( C1080 C1306 ) C1080_=_C1307( C1080 C1307 ) C1080_=_C1310( C1080 C1310 ) \nC1080_=_C1314( C1080 C1314 ) C1080_=_C1318( C1080 C1318 ) C1080_=_C1319( C1080 C1319 ) C1080_=_C1320( C1080 C1320 ) C1080_=_C1322( C1080 C1322 ) C1083_=_C1084( C1083 C1084 ) \nC1083_=_C1085( C1083 C1085 ) C1083_=_C1086( C1083 C1086 ) C1083_=_C1087( C1083 C1087 ) C1083_=_C1090( C1083 C1090 ) C1083_=_C1091( C1083 C1091 ) C1083_=_C1092( C1083 C1092 ) \nC1083_=_C1093( C1083 C1093 ) C1083_=_C1095( C1083 C1095 ) C1083_=_C1097( C1083 C1097 ) C1083_=_C1098( C1083 C1098 ) C1083_=_C1099( C1083 C1099 ) C1083_=_C1101( C1083 C1101 ) \nC1083_=_C1300( C1083 C1300 ) C1083_=_C1348( C1083 C1348 ) C1083_=_C1539( C1083 C1539 ) C1083_=_C1893( C1083 C1893 ) C1083_=_C1895( C1083 C1895 ) C1083_=_C1897( C1083 C1897 ) \nC1083_=_C1898( C1083 C1898 ) C1083_=_C1899( C1083 C1899 ) C1083_=_C1900( C1083 C1900 ) C1083_=_C1901( C1083 C1901 ) C1083_=_C1903( C1083 C1903 ) C1083_=_C1904( C1083 C1904 ) \nC1083_=_C1905( C1083 C1905 ) C1083_=_C1906( C1083 C1906 ) C1083_=_C1910( C1083 C1910 ) C1083_=_C1911( C1083 C1911 ) C1083_=_C1912( C1083 C1912 ) C1083_=_C1913( C1083 C1913 ) \nC1083_=_C1914( C1083 C1914 ) C1083_=_C1915( C1083 C1915 ) C1084_=_C1085( C1084 C1085 ) C1084_=_C1086( C1084 C1086 ) C1084_=_C1087( C1084 C1087 ) C1084_=_C1090( C1084 C1090 ) \nC1084_=_C1091( C1084 C1091 ) C1084_=_C1092( C1084 C1092 ) C1084_=_C1093( C1084 C1093 ) C1084_=_C1095( C1084 C1095 ) C1084_=_C1097( C1084 C1097 ) C1084_=_C1098( C1084 C1098 ) \nC1084_=_C1099( C1084 C1099 ) C1084_=_C1101( C1084 C1101 ) C1084_=_C1893( C1084 C1893 ) C1084_=_C1962( C1084 C1962 ) C1084_=_C1964( C1084 C1964 ) C1084_=_C1967( C1084 C1967 ) \nC1084_=_C1969( C1084 C1969 ) C1084_=_C1971( C1084 C1971 ) C1084_=_C1972( C1084 C1972 ) C1084_=_C1974( C1084 C1974 ) C1084_=_C1978( C1084 C1978 ) C1084_=_C1981( C1084 C1981 ) \nC1085_=_C1086( C1085 C1086 ) C1085_=_C1087( C1085 C1087 ) C1085_=_C1090( C1085 C1090 ) C1085_=_C1091( C1085 C1091 ) C1085_=_C1092( C1085 C1092 ) C1085_=_C1093( C1085 C1093 ) \nC1085_=_C1095( C1085 C1095 ) C1085_=_C1097( C1085 C1097 ) C1085_=_C1098( C1085 C1098 ) C1085_=_C1099( C1085 C1099 ) C1085_=_C1101( C1085 C1101 ) C1085_=_C1157( C1085 C1157 ) \nC1085_=_C1302( C1085 C1302 ) C1085_=_C1871( C1085 C1871 ) C1085_=_C1962( C1085 C1962 ) C1085_=_C2020( C1085 C2020 ) C1085_=_C2021( C1085 C2021 ) C1085_=_C2022( C1085 C2022 ) \nC1085_=_C2024( C1085 C2024 ) C1085_=_C2026( C1085 C2026 ) C1085_=_C2027( C1085 C2027 ) C1085_=_C2029( C1085 C2029 ) C1085_=_C2030( C1085 C2030 ) C1085_=_C2032( C1085 C2032 ) \nC1085_=_C2033( C1085 C2033 ) C1085_=_C2035( C1085 C2035 ) C1085_=_C2036( C1085 C2036 ) C1085_=_C2037( C1085 C2037 ) C1085_=_C2038( C1085 C2038 ) C1085_=_C2039( C1085 C2039 ) \nC1085_=_C2040( C1085 C2040 ) C1085_=_C2041( C1085 C2041 ) C1086_=_C1087( C1086 C1087 ) C1086_=_C1090( C1086 C1090 ) C1086_=_C1091( C1086 C1091 ) C1086_=_C1092( C1086 C1092 ) \nC1086_=_C1093( C1086 C1093 ) C1086_=_C1095( C1086 C1095 ) C1086_=_C1097( C1086 C1097 ) C1086_=_C1098( C1086 C1098 ) C1086_=_C1099( C1086 C1099 ) C1086_=_C1101( C1086 C1101 ) \nC1086_=_C1351( C1086 C1351 ) C1086_=_C2444( C1086 C2444 ) C1086_=_C2446( C1086 C2446 ) C1086_=_C2447( C1086 C2447 ) C1086_=_C2451( C1086 C2451 ) C1086_=_C2455( C1086 C2455 ) \nC1086_=_C2456( C1086 C2456 ) C1086_=_C2458( C1086 C2458 ) C1087_=_C1090( C1087 C1090 ) C1087_=_C1091( C1087 C1091 ) C1087_=_C1092( C1087 C1092 ) C1087_=_C1093( C1087 C1093 ) \nC1087_=_C1095( C1087 C1095 ) C1087_=_C1097( C1087 C1097 ) C1087_=_C1098( C1087 C1098 ) C1087_=_C1099( C1087 C1099 ) C1087_=_C1101( C1087 C1101 ) C1087_=_C1306( C1087 C1306 ) \nC1087_=_C1353( C1087 C1353 ) C1087_=_C1967( C1087 C1967 ) C1087_=_C2067( C1087 C2067 ) C1087_=_C2603( C1087 C2603 ) C1087_=_C2683( C1087 C2683 ) C1087_=_C2740( C1087 C2740 ) \nC1087_=_C2741( C1087 C2741 ) C1087_=_C2742( C1087 C2742 ) C1087_=_C2743( C1087 C2743 ) C1087_=_C2747( C1087 C2747 ) C1087_=_C2749( C1087 C2749 ) C1087_=_C2750( C1087 C2750 ) \nC1087_=_C2751( C1087 C2751 ) C1087_=_C2752( C1087 C2752 ) C1090_=_C1091( C1090 C1091 ) C1090_=_C1092( C1090 C1092 ) C1090_=_C1093( C1090 C1093 ) C1090_=_C1095( C1090 C1095 ) \nC1090_=_C1097( C1090 C1097 ) C1090_=_C1098( C1090 C1098 ) C1090_=_C1099( C1090 C1099 ) C1090_=_C1101( C1090 C1101 ) C1090_=_C1756( C1090 C1756 ) C1090_=_C2856( C1090 C2856 ) \nC1090_=_C3249( C1090 C3249 ) C1090_=_C3254( C1090 C3254 ) C1090_=_C3258( C1090 C3258 ) C1091_=_C1092( C1091 C1092 ) C1091_=_C1093( C1091 C1093 ) C1091_=_C1095( C1091 C1095 ) \nC1091_=_C1097( C1091 C1097 ) C1091_=_C1098( C1091 C1098 ) C1091_=_C1099( C1091 C1099 ) C1091_=_C1101( C1091 C1101 ) C1091_=_C1903( C1091 C1903 ) C1091_=_C2030( C1091 C2030 ) \nC1091_=_C2742( C1091 C2742 ) C1091_=_C2909( C1091 C2909 ) C1091_=_C3000( C1091 C3000 ) C1091_=_C3282( C1091 C3282 ) C1091_=_C3284( C1091 C3284 ) C1091_=_C3286( C1091 C3286 ) \nC1091_=_C3291( C1091 C3291 ) C1091_=_C3292( C1091 C3292 ) C1092_=_C1093( C1092 C1093 ) C1092_=_C1095( C1092 C1095 ) C1092_=_C1097( C1092 C1097 ) C1092_=_C1098( C1092 C1098 ) \nC1092_=_C1099( C1092 C1099 ) C1092_=_C1101( C1092 C1101 ) C1092_=_C1358( C1092 C1358 ) C1092_=_C2873( C1092 C2873 ) C1092_=_C3001( C1092 C3001 ) C1092_=_C3157( C1092 C3157 ) \nC1092_=_C3317( C1092 C3317 ) C1092_=_C3321( C1092 C3321 ) C1092_=_C3322( C1092 C3322 ) C1093_=_C1095( C1093 C1095 ) C1093_=_C1097( C1093 C1097 ) C1093_=_C1098( C1093 C1098 ) \nC1093_=_C1099( C1093 C1099 ) C1093_=_C1101( C1093 C1101 ) C1093_=_C1758( C1093 C1758 ) C1093_=_C2627( C1093 C2627 ) C1093_=_C2858( C1093 C2858 ) C1093_=_C3364( C1093 C3364 ) \nC1093_=_C3372( C1093 C3372 ) C1095_=_C1097( C1095 C1097 ) C1095_=_C1098( C1095 C1098 ) C1095_=_C1099( C1095 C1099 ) C1095_=_C1101( C1095 C1101 ) C1095_=_C1360( C1095 C1360 ) \nC1095_=_C2411( C1095 C2411 ) C1095_=_C2572( C1095 C2572 ) C1095_=_C3004( C1095 C3004 ) C1095_=_C3452( C1095 C3452 ) C1095_=_C3521( C1095 C3521 ) C1097_=_C1098( C1097 C1098 ) \nC1097_=_C1099( C1097 C1099 ) C1097_=_C1101( C1097 C1101 ) C1097_=_C1314( C1097 C1314 ) C1097_=_C1367( C1097 C1367 ) C1097_=_C1974( C1097 C1974 ) C1097_=_C2076( C1097 C2076 ) \nC1097_=_C2252( C1097 C2252 ) C1097_=_C2558( C1097 C2558 ) C1097_=_C2619( C1097 C2619 ) C1097_=_C3007( C1097 C3007 ) C1097_=_C3272( C1097 C3272 ) C1097_=_C3286( C1097 C3286 ) \nC1097_=_C3471( C1097 C3471 ) C1097_=_C3661( C1097 C3661 ) C1097_=_C3924( C1097 C3924 ) C1097_=_C3925( C1097 C3925 ) C1097_=_C3926( C1097 C3926 ) C1097_=_C3927( C1097 C3927 ) \nC1097_=_C3928( C1097 C3928 ) C1097_=_C3929( C1097 C3929 ) C1097_=_C3930( C1097 C3930 ) C1097_=_C3931( C1097 C3931 ) C1098_=_C1099( C1098 C1099 ) C1098_=_C1101( C1098 C1101 ) \nC1098_=_C1911( C1098 C1911 ) C1098_=_C2035( C1098 C2035 ) C1098_=_C2747( C1098 C2747 ) C1098_=_C3008( C1098 C3008 ) C1098_=_C3610( C1098 C3610 ) C1098_=_C3795( C1098 C3795 ) \nC1098_=_C3908( C1098 C3908 ) C1098_=_C3924( C1098 C3924 ) C1098_=_C3945( C1098 C3945 ) C1099_=_C1101( C1099 C1101 ) C1099_=_C1765( C1099 C1765 ) C1099_=_C2868( C1099 C2868 ) \nC1099_=_C3460( C1099 C3460 ) C1099_=_C3512( C1099 C3512 ) C1099_=_C3654( C1099 C3654 ) C1099_=_C3800( C1099 C3800 ) C1099_=_C4082( C1099 C4082 ) C1101_=_C1371( C1101 C1371 ) \nC1101_=_C2123( C1101 C2123 ) C1101_=_C3013( C1101 C3013 ) C1101_=_C3414( C1101 C3414 ) C1101_=_C3461( C1101 C3461 ) C1101_=_C3562( C1101 C3562 ) C1101_=_C3801( C1101 C3801 ) \nC1101_=_C4000( C1101 C4000 ) C1118_=_C1119( C1118 C1119 ) C1118_=_C1696( C1118 C1696 ) C1118_=_C2229( C1118 C2229 ) C1118_=_C2456( C1118 C2456 ) C1118_=_C2690(</w:t>
      </w:r>
    </w:p>
    <w:p>
      <w:pPr>
        <w:pStyle w:val="PreformattedText"/>
        <w:bidi w:val="0"/>
        <w:spacing w:before="0" w:after="0"/>
        <w:jc w:val="left"/>
        <w:rPr/>
      </w:pPr>
      <w:r>
        <w:rPr/>
        <w:t xml:space="preserve"> </w:t>
      </w:r>
      <w:r>
        <w:rPr/>
        <w:t>C1118 C2690 ) \nC1118_=_C3321( C1118 C3321 ) C1118_=_C3397( C1118 C3397 ) C1118_=_C3505( C1118 C3505 ) C1118_=_C3521( C1118 C3521 ) C1118_=_C3529( C1118 C3529 ) C1118_=_C3635( C1118 C3635 ) \nC1118_=_C3758( C1118 C3758 ) C1118_=_C3795( C1118 C3795 ) C1118_=_C3796( C1118 C3796 ) C1118_=_C3797( C1118 C3797 ) C1118_=_C3798( C1118 C3798 ) C1118_=_C3799( C1118 C3799 ) \nC1118_=_C3800( C1118 C3800 ) C1118_=_C3801( C1118 C3801 ) C1118_=_C3802( C1118 C3802 ) C1119_=_C1416( C1119 C1416 ) C1119_=_C1699( C1119 C1699 ) C1119_=_C1781( C1119 C1781 ) \nC1119_=_C2116( C1119 C2116 ) C1119_=_C2232( C1119 C2232 ) C1119_=_C2314( C1119 C2314 ) C1119_=_C2692( C1119 C2692 ) C1119_=_C2708( C1119 C2708 ) C1119_=_C2846( C1119 C2846 ) \nC1119_=_C2884( C1119 C2884 ) C1119_=_C3609( C1119 C3609 ) C1119_=_C3836( C1119 C3836 ) C1119_=_C3855( C1119 C3855 ) C1119_=_C3880( C1119 C3880 ) C1119_=_C3907( C1119 C3907 ) \nC1119_=_C3908( C1119 C3908 ) C1119_=_C3909( C1119 C3909 ) C1119_=_C3910( C1119 C3910 ) C1119_=_C3911( C1119 C3911 ) C1119_=_C3914( C1119 C3914 ) C1119_=_C3915( C1119 C3915 ) \nC1137_=_C1274( C1137 C1274 ) C1137_=_C1399( C1137 C1399 ) C1137_=_C2567( C1137 C2567 ) C1137_=_C2568( C1137 C2568 ) C1137_=_C2569( C1137 C2569 ) C1137_=_C2571( C1137 C2571 ) \nC1137_=_C2572( C1137 C2572 ) C1137_=_C2573( C1137 C2573 ) C1137_=_C2574( C1137 C2574 ) C1137_=_C2575( C1137 C2575 ) C1137_=_C2576( C1137 C2576 ) C1137_=_C2578( C1137 C2578 ) \nC1137_=_C2579( C1137 C2579 ) C1137_=_C2580( C1137 C2580 ) C1137_=_C2581( C1137 C2581 ) C1137_=_C2582( C1137 C2582 ) C1152_=_C1153( C1152 C1153 ) C1152_=_C1154( C1152 C1154 ) \nC1152_=_C1156( C1152 C1156 ) C1152_=_C1157( C1152 C1157 ) C1152_=_C1159( C1152 C1159 ) C1152_=_C1160( C1152 C1160 ) C1152_=_C1162( C1152 C1162 ) C1152_=_C1163( C1152 C1163 ) \nC1152_=_C1164( C1152 C1164 ) C1152_=_C1166( C1152 C1166 ) C1152_=_C1167( C1152 C1167 ) C1152_=_C1168( C1152 C1168 ) C1152_=_C1169( C1152 C1169 ) C1152_=_C1170( C1152 C1170 ) \nC1152_=_C1171( C1152 C1171 ) C1152_=_C1173( C1152 C1173 ) C1152_=_C1174( C1152 C1174 ) C1152_=_C1299( C1152 C1299 ) C1152_=_C1300( C1152 C1300 ) C1152_=_C1302( C1152 C1302 ) \nC1152_=_C1303( C1152 C1303 ) C1152_=_C1305( C1152 C1305 ) C1152_=_C1306( C1152 C1306 ) C1152_=_C1307( C1152 C1307 ) C1152_=_C1310( C1152 C1310 ) C1152_=_C1314( C1152 C1314 ) \nC1152_=_C1318( C1152 C1318 ) C1152_=_C1319( C1152 C1319 ) C1152_=_C1320( C1152 C1320 ) C1152_=_C1322( C1152 C1322 ) C1153_=_C1154( C1153 C1154 ) C1153_=_C1156( C1153 C1156 ) \nC1153_=_C1157( C1153 C1157 ) C1153_=_C1159( C1153 C1159 ) C1153_=_C1160( C1153 C1160 ) C1153_=_C1162( C1153 C1162 ) C1153_=_C1163( C1153 C1163 ) C1153_=_C1164( C1153 C1164 ) \nC1153_=_C1166( C1153 C1166 ) C1153_=_C1167( C1153 C1167 ) C1153_=_C1168( C1153 C1168 ) C1153_=_C1169( C1153 C1169 ) C1153_=_C1170( C1153 C1170 ) C1153_=_C1171( C1153 C1171 ) \nC1153_=_C1173( C1153 C1173 ) C1153_=_C1174( C1153 C1174 ) C1153_=_C1325( C1153 C1325 ) C1153_=_C1326( C1153 C1326 ) C1153_=_C1327( C1153 C1327 ) C1153_=_C1329( C1153 C1329 ) \nC1153_=_C1331( C1153 C1331 ) C1153_=_C1338( C1153 C1338 ) C1153_=_C1341( C1153 C1341 ) C1153_=_C1342( C1153 C1342 ) C1153_=_C1344( C1153 C1344 ) C1154_=_C1156( C1154 C1156 ) \nC1154_=_C1157( C1154 C1157 ) C1154_=_C1159( C1154 C1159 ) C1154_=_C1160( C1154 C1160 ) C1154_=_C1162( C1154 C1162 ) C1154_=_C1163( C1154 C1163 ) C1154_=_C1164( C1154 C1164 ) \nC1154_=_C1166( C1154 C1166 ) C1154_=_C1167( C1154 C1167 ) C1154_=_C1168( C1154 C1168 ) C1154_=_C1169( C1154 C1169 ) C1154_=_C1170( C1154 C1170 ) C1154_=_C1171( C1154 C1171 ) \nC1154_=_C1173( C1154 C1173 ) C1154_=_C1174( C1154 C1174 ) C1154_=_C1722( C1154 C1722 ) C1156_=_C1157( C1156 C1157 ) C1156_=_C1159( C1156 C1159 ) C1156_=_C1160( C1156 C1160 ) \nC1156_=_C1162( C1156 C1162 ) C1156_=_C1163( C1156 C1163 ) C1156_=_C1164( C1156 C1164 ) C1156_=_C1166( C1156 C1166 ) C1156_=_C1167( C1156 C1167 ) C1156_=_C1168( C1156 C1168 ) \nC1156_=_C1169( C1156 C1169 ) C1156_=_C1170( C1156 C1170 ) C1156_=_C1171( C1156 C1171 ) C1156_=_C1173( C1156 C1173 ) C1156_=_C1174( C1156 C1174 ) C1156_=_C1924( C1156 C1924 ) \nC1156_=_C1936( C1156 C1936 ) C1156_=_C1939( C1156 C1939 ) C1157_=_C1159( C1157 C1159 ) C1157_=_C1160( C1157 C1160 ) C1157_=_C1162( C1157 C1162 ) C1157_=_C1163( C1157 C1163 ) \nC1157_=_C1164( C1157 C1164 ) C1157_=_C1166( C1157 C1166 ) C1157_=_C1167( C1157 C1167 ) C1157_=_C1168( C1157 C1168 ) C1157_=_C1169( C1157 C1169 ) C1157_=_C1170( C1157 C1170 ) \nC1157_=_C1171( C1157 C1171 ) C1157_=_C1173( C1157 C1173 ) C1157_=_C1174( C1157 C1174 ) C1157_=_C1302( C1157 C1302 ) C1157_=_C1871( C1157 C1871 ) C1157_=_C1962( C1157 C1962 ) \nC1157_=_C2020( C1157 C2020 ) C1157_=_C2021( C1157 C2021 ) C1157_=_C2022( C1157 C2022 ) C1157_=_C2024( C1157 C2024 ) C1157_=_C2026( C1157 C2026 ) C1157_=_C2027( C1157 C2027 ) \nC1157_=_C2029( C1157 C2029 ) C1157_=_C2030( C1157 C2030 ) C1157_=_C2032( C1157 C2032 ) C1157_=_C2033( C1157 C2033 ) C1157_=_C2035( C1157 C2035 ) C1157_=_C2036( C1157 C2036 ) \nC1157_=_C2037( C1157 C2037 ) C1157_=_C2038( C1157 C2038 ) C1157_=_C2039( C1157 C2039 ) C1157_=_C2040( C1157 C2040 ) C1157_=_C2041( C1157 C2041 ) C1159_=_C1160( C1159 C1160 ) \nC1159_=_C1162( C1159 C1162 ) C1159_=_C1163( C1159 C1163 ) C1159_=_C1164( C1159 C1164 ) C1159_=_C1166( C1159 C1166 ) C1159_=_C1167( C1159 C1167 ) C1159_=_C1168( C1159 C1168 ) \nC1159_=_C1169( C1159 C1169 ) C1159_=_C1170( C1159 C1170 ) C1159_=_C1171( C1159 C1171 ) C1159_=_C1173( C1159 C1173 ) C1159_=_C1174( C1159 C1174 ) C1159_=_C2021( C1159 C2021 ) \nC1159_=_C2229( C1159 C2229 ) C1159_=_C2230( C1159 C2230 ) C1159_=_C2232( C1159 C2232 ) C1159_=_C2238( C1159 C2238 ) C1159_=_C2239( C1159 C2239 ) C1160_=_C1162( C1160 C1162 ) \nC1160_=_C1163( C1160 C1163 ) C1160_=_C1164( C1160 C1164 ) C1160_=_C1166( C1160 C1166 ) C1160_=_C1167( C1160 C1167 ) C1160_=_C1168( C1160 C1168 ) C1160_=_C1169( C1160 C1169 ) \nC1160_=_C1170( C1160 C1170 ) C1160_=_C1171( C1160 C1171 ) C1160_=_C1173( C1160 C1173 ) C1160_=_C1174( C1160 C1174 ) C1160_=_C2423( C1160 C2423 ) C1160_=_C2435( C1160 C2435 ) \nC1162_=_C1163( C1162 C1163 ) C1162_=_C1164( C1162 C1164 ) C1162_=_C1166( C1162 C1166 ) C1162_=_C1167( C1162 C1167 ) C1162_=_C1168( C1162 C1168 ) C1162_=_C1169( C1162 C1169 ) \nC1162_=_C1170( C1162 C1170 ) C1162_=_C1171( C1162 C1171 ) C1162_=_C1173( C1162 C1173 ) C1162_=_C1174( C1162 C1174 ) C1162_=_C2022( C1162 C2022 ) C1162_=_C2670( C1162 C2670 ) \nC1162_=_C2675( C1162 C2675 ) C1162_=_C2679( C1162 C2679 ) C1162_=_C2680( C1162 C2680 ) C1163_=_C1164( C1163 C1164 ) C1163_=_C1166( C1163 C1166 ) C1163_=_C1167( C1163 C1167 ) \nC1163_=_C1168( C1163 C1168 ) C1163_=_C1169( C1163 C1169 ) C1163_=_C1170( C1163 C1170 ) C1163_=_C1171( C1163 C1171 ) C1163_=_C1173( C1163 C1173 ) C1163_=_C1174( C1163 C1174 ) \nC1163_=_C1771( C1163 C1771 ) C1163_=_C2771( C1163 C2771 ) C1163_=_C2775( C1163 C2775 ) C1163_=_C2779( C1163 C2779 ) C1164_=_C1166( C1164 C1166 ) C1164_=_C1167( C1164 C1167 ) \nC1164_=_C1168( C1164 C1168 ) C1164_=_C1169( C1164 C1169 ) C1164_=_C1170( C1164 C1170 ) C1164_=_C1171( C1164 C1171 ) C1164_=_C1173( C1164 C1173 ) C1164_=_C1174( C1164 C1174 ) \nC1164_=_C2024( C1164 C2024 ) C1164_=_C2404( C1164 C2404 ) C1164_=_C2787( C1164 C2787 ) C1164_=_C2788( C1164 C2788 ) C1164_=_C2790( C1164 C2790 ) C1164_=_C2791( C1164 C2791 ) \nC1166_=_C1167( C1166 C1167 ) C1166_=_C1168( C1166 C1168 ) C1166_=_C1169( C1166 C1169 ) C1166_=_C1170( C1166 C1170 ) C1166_=_C1171( C1166 C1171 ) C1166_=_C1173( C1166 C1173 ) \nC1166_=_C1174( C1166 C1174 ) C1166_=_C2405( C1166 C2405 ) C1166_=_C2567( C1166 C2567 ) C1166_=_C3036( C1166 C3036 ) C1167_=_C1168( C1167 C1168 ) C1167_=_C1169( C1167 C1169 ) \nC1167_=_C1170( C1167 C1170 ) C1167_=_C1171( C1167 C1171 ) C1167_=_C1173( C1167 C1173 ) C1167_=_C1174( C1167 C1174 ) C1167_=_C2027( C1167 C2027 ) C1167_=_C2835( C1167 C2835 ) \nC1167_=_C2906( C1167 C2906 ) C1167_=_C3092( C1167 C3092 ) C1167_=_C3098( C1167 C3098 ) C1167_=_C3099( C1167 C3099 ) C1167_=_C3100( C1167 C3100 ) C1168_=_C1169( C1168 C1169 ) \nC1168_=_C1170( C1168 C1170 ) C1168_=_C1171( C1168 C1171 ) C1168_=_C1173( C1168 C1173 ) C1168_=_C1174( C1168 C1174 ) C1168_=_C1522( C1168 C1522 ) C1168_=_C3153( C1168 C3153 ) \nC1168_=_C3154( C1168 C3154 ) C1169_=_C1170( C1169 C1170 ) C1169_=_C1171( C1169 C1171 ) C1169_=_C1173( C1169 C1173 ) C1169_=_C1174( C1169 C1174 ) C1169_=_C1757( C1169 C1757 ) \nC1169_=_C2131( C1169 C2131 ) C1169_=_C2467( C1169 C2467 ) C1169_=_C2645( C1169 C2645 ) C1169_=_C2857( C1169 C2857 ) C1169_=_C3260( C1169 C3260 ) C1169_=_C3262( C1169 C3262 ) \nC1169_=_C3263( C1169 C3263 ) C1169_=_C3265( C1169 C3265 ) C1170_=_C1171( C1170 C1171 ) C1170_=_C1173( C1170 C1173 ) C1170_=_C1174( C1170 C1174 ) C1170_=_C3601( C1170 C3601 ) \nC1171_=_C1173( C1171 C1173 ) C1171_=_C1174( C1171 C1174 ) C1173_=_C1174( C1173 C1174 ) C1173_=_C2710( C1173 C2710 ) C1173_=_C3903( C1173 C3903 ) C1174_=_C1782( C1174 C1782 ) \nC1174_=_C2036( C1174 C2036 ) C1174_=_C3808( C1174 C3808 ) C1174_=_C3821( C1174 C3821 ) C1174_=_C3858( C1174 C3858 ) C1174_=_C4031( C1174 C4031 ) C1174_=_C4032( C1174 C4032 ) \nC1183_=_C1184( C1183 C1184 ) C1183_=_C1196( C1183 C1196 ) C1183_=_C1197( C1183 C1197 ) C1183_=_C1202( C1183 C1202 ) C1183_=_C1397( C1183 C1397 ) C1183_=_C1447( C1183 C1447 ) \nC1183_=_C1566( C1183 C1566 ) C1183_=_C2298( C1183 C2298 ) C1183_=_C2302( C1183 C2302 ) C1183_=_C2303( C1183 C2303 ) C1183_=_C2304( C1183 C2304 ) C1183_=_C2305( C1183 C2305 ) \nC1183_=_C2306( C1183 C2306 ) C1183_=_C2307( C1183 C2307 ) C1183_=_C2309( C1183 C2309 ) C1183_=_C2312( C1183 C2312 ) C1183_=_C2314( C1183 C2314 ) C1183_=_C2315( C1183 C2315 ) \nC1183_=_C2318( C1183 C2318 ) C1183_=_C2319( C1183 C2319 ) C1184_=_C1196( C1184 C1196 ) C1184_=_C1197( C1184 C1197 ) C1184_=_C1202( C1184 C1202 ) C1184_=_C1305( C1184 C1305 ) \nC1184_=_C1329( C1184 C1329 ) C1184_=_C1631( C1184 C1631 ) C1184_=_C1987( C1184 C1987 ) C1184_=_C2167( C1184 C2167 ) C1184_=_C2283( C1184 C2283 ) C1184_=_C2336( C1184 C2336 ) \nC1184_=_C2463( C1184 C2463 )</w:t>
      </w:r>
    </w:p>
    <w:p>
      <w:pPr>
        <w:pStyle w:val="PreformattedText"/>
        <w:bidi w:val="0"/>
        <w:spacing w:before="0" w:after="0"/>
        <w:jc w:val="left"/>
        <w:rPr/>
      </w:pPr>
      <w:r>
        <w:rPr/>
        <w:t xml:space="preserve"> </w:t>
      </w:r>
      <w:r>
        <w:rPr/>
        <w:t>C1184_=_C2465( C1184 C2465 ) C1184_=_C2466( C1184 C2466 ) C1184_=_C2467( C1184 C2467 ) C1184_=_C2468( C1184 C2468 ) C1184_=_C2469( C1184 C2469 ) \nC1184_=_C2470( C1184 C2470 ) C1184_=_C2475( C1184 C2475 ) C1184_=_C2476( C1184 C2476 ) C1196_=_C1197( C1196 C1197 ) C1196_=_C1202( C1196 C1202 ) C1196_=_C1530( C1196 C1530 ) \nC1196_=_C1953( C1196 C1953 ) C1196_=_C2194( C1196 C2194 ) C1196_=_C2520( C1196 C2520 ) C1196_=_C2539( C1196 C2539 ) C1196_=_C2947( C1196 C2947 ) C1196_=_C3018( C1196 C3018 ) \nC1196_=_C3153( C1196 C3153 ) C1196_=_C3442( C1196 C3442 ) C1196_=_C3680( C1196 C3680 ) C1196_=_C3815( C1196 C3815 ) C1196_=_C3816( C1196 C3816 ) C1196_=_C3817( C1196 C3817 ) \nC1196_=_C3819( C1196 C3819 ) C1196_=_C3820( C1196 C3820 ) C1196_=_C3821( C1196 C3821 ) C1196_=_C3823( C1196 C3823 ) C1196_=_C3824( C1196 C3824 ) C1197_=_C1202( C1197 C1202 ) \nC1197_=_C1414( C1197 C1414 ) C1197_=_C2521( C1197 C2521 ) C1197_=_C2541( C1197 C2541 ) C1197_=_C2617( C1197 C2617 ) C1197_=_C3443( C1197 C3443 ) C1197_=_C3681( C1197 C3681 ) \nC1197_=_C3744( C1197 C3744 ) C1197_=_C3815( C1197 C3815 ) C1197_=_C3853( C1197 C3853 ) C1197_=_C3855( C1197 C3855 ) C1197_=_C3857( C1197 C3857 ) C1197_=_C3858( C1197 C3858 ) \nC1197_=_C3859( C1197 C3859 ) C1197_=_C3860( C1197 C3860 ) C1197_=_C3861( C1197 C3861 ) C1202_=_C1322( C1202 C1322 ) C1202_=_C1641( C1202 C1641 ) C1202_=_C1914( C1202 C1914 ) \nC1202_=_C1981( C1202 C1981 ) C1202_=_C2040( C1202 C2040 ) C1202_=_C2726( C1202 C2726 ) C1202_=_C2752( C1202 C2752 ) C1202_=_C2967( C1202 C2967 ) C1202_=_C3292( C1202 C3292 ) \nC1202_=_C3867( C1202 C3867 ) C1202_=_C3929( C1202 C3929 ) C1202_=_C3938( C1202 C3938 ) C1202_=_C3945( C1202 C3945 ) C1202_=_C4084( C1202 C4084 ) C1202_=_C4085( C1202 C4085 ) \nC1209_=_C1211( C1209 C1211 ) C1209_=_C1212( C1209 C1212 ) C1209_=_C1215( C1209 C1215 ) C1209_=_C1220( C1209 C1220 ) C1209_=_C1227( C1209 C1227 ) C1209_=_C1299( C1209 C1299 ) \nC1209_=_C1325( C1209 C1325 ) C1209_=_C1565( C1209 C1565 ) C1209_=_C1750( C1209 C1750 ) C1209_=_C1751( C1209 C1751 ) C1209_=_C1752( C1209 C1752 ) C1209_=_C1754( C1209 C1754 ) \nC1209_=_C1756( C1209 C1756 ) C1209_=_C1757( C1209 C1757 ) C1209_=_C1758( C1209 C1758 ) C1209_=_C1760( C1209 C1760 ) C1209_=_C1761( C1209 C1761 ) C1209_=_C1765( C1209 C1765 ) \nC1209_=_C1766( C1209 C1766 ) C1211_=_C1212( C1211 C1212 ) C1211_=_C1215( C1211 C1215 ) C1211_=_C1220( C1211 C1220 ) C1211_=_C1227( C1211 C1227 ) C1211_=_C1261( C1211 C1261 ) \nC1211_=_C1472( C1211 C1472 ) C1211_=_C1688( C1211 C1688 ) C1211_=_C2151( C1211 C2151 ) C1211_=_C2642( C1211 C2642 ) C1211_=_C2643( C1211 C2643 ) C1211_=_C2645( C1211 C2645 ) \nC1211_=_C2646( C1211 C2646 ) C1211_=_C2647( C1211 C2647 ) C1211_=_C2648( C1211 C2648 ) C1211_=_C2649( C1211 C2649 ) C1211_=_C2650( C1211 C2650 ) C1211_=_C2651( C1211 C2651 ) \nC1211_=_C2652( C1211 C2652 ) C1212_=_C1215( C1212 C1215 ) C1212_=_C1220( C1212 C1220 ) C1212_=_C1227( C1212 C1227 ) C1212_=_C1307( C1212 C1307 ) C1212_=_C1331( C1212 C1331 ) \nC1212_=_C1898( C1212 C1898 ) C1212_=_C2356( C1212 C2356 ) C1212_=_C2855( C1212 C2855 ) C1212_=_C2856( C1212 C2856 ) C1212_=_C2857( C1212 C2857 ) C1212_=_C2858( C1212 C2858 ) \nC1212_=_C2861( C1212 C2861 ) C1212_=_C2862( C1212 C2862 ) C1212_=_C2863( C1212 C2863 ) C1212_=_C2864( C1212 C2864 ) C1212_=_C2868( C1212 C2868 ) C1215_=_C1220( C1215 C1220 ) \nC1215_=_C1227( C1215 C1227 ) C1215_=_C1692( C1215 C1692 ) C1215_=_C1880( C1215 C1880 ) C1215_=_C1991( C1215 C1991 ) C1215_=_C2129( C1215 C2129 ) C1215_=_C2170( C1215 C2170 ) \nC1215_=_C2286( C1215 C2286 ) C1215_=_C2339( C1215 C2339 ) C1215_=_C2466( C1215 C2466 ) C1215_=_C3041( C1215 C3041 ) C1215_=_C3121( C1215 C3121 ) C1215_=_C3136( C1215 C3136 ) \nC1215_=_C3137( C1215 C3137 ) C1215_=_C3139( C1215 C3139 ) C1215_=_C3140( C1215 C3140 ) C1215_=_C3141( C1215 C3141 ) C1215_=_C3142( C1215 C3142 ) C1215_=_C3143( C1215 C3143 ) \nC1215_=_C3144( C1215 C3144 ) C1215_=_C3145( C1215 C3145 ) C1215_=_C3146( C1215 C3146 ) C1215_=_C3147( C1215 C3147 ) C1220_=_C1227( C1220 C1227 ) C1220_=_C1775( C1220 C1775 ) \nC1220_=_C2451( C1220 C2451 ) C1220_=_C2838( C1220 C2838 ) C1220_=_C3249( C1220 C3249 ) C1220_=_C3317( C1220 C3317 ) C1220_=_C3364( C1220 C3364 ) C1220_=_C3452( C1220 C3452 ) \nC1220_=_C3453( C1220 C3453 ) C1220_=_C3459( C1220 C3459 ) C1220_=_C3460( C1220 C3460 ) C1220_=_C3461( C1220 C3461 ) C1227_=_C1644( C1227 C1644 ) C1227_=_C1939( C1227 C1939 ) \nC1227_=_C2019( C1227 C2019 ) C1227_=_C2063( C1227 C2063 ) C1227_=_C2388( C1227 C2388 ) C1227_=_C2526( C1227 C2526 ) C1227_=_C3120( C1227 C3120 ) C1227_=_C3258( C1227 C3258 ) \nC1227_=_C3372( C1227 C3372 ) C1227_=_C3563( C1227 C3563 ) C1227_=_C3720( C1227 C3720 ) C1227_=_C3814( C1227 C3814 ) C1227_=_C4017( C1227 C4017 ) C1227_=_C4078( C1227 C4078 ) \nC1227_=_C4082( C1227 C4082 ) C1241_=_C1617( C1241 C1617 ) C1241_=_C1838( C1241 C1838 ) C1241_=_C1884( C1241 C1884 ) C1241_=_C2305( C1241 C2305 ) C1241_=_C2626( C1241 C2626 ) \nC1241_=_C2687( C1241 C2687 ) C1241_=_C2743( C1241 C2743 ) C1241_=_C2757( C1241 C2757 ) C1241_=_C3351( C1241 C3351 ) C1241_=_C3352( C1241 C3352 ) C1241_=_C3354( C1241 C3354 ) \nC1241_=_C3355( C1241 C3355 ) C1241_=_C3356( C1241 C3356 ) C1241_=_C3357( C1241 C3357 ) C1241_=_C3358( C1241 C3358 ) C1241_=_C3359( C1241 C3359 ) C1241_=_C3361( C1241 C3361 ) \nC1241_=_C3362( C1241 C3362 ) C1241_=_C3363( C1241 C3363 ) C1261_=_C1269( C1261 C1269 ) C1261_=_C1472( C1261 C1472 ) C1261_=_C1688( C1261 C1688 ) C1261_=_C2151( C1261 C2151 ) \nC1261_=_C2642( C1261 C2642 ) C1261_=_C2643( C1261 C2643 ) C1261_=_C2645( C1261 C2645 ) C1261_=_C2646( C1261 C2646 ) C1261_=_C2647( C1261 C2647 ) C1261_=_C2648( C1261 C2648 ) \nC1261_=_C2649( C1261 C2649 ) C1261_=_C2650( C1261 C2650 ) C1261_=_C2651( C1261 C2651 ) C1261_=_C2652( C1261 C2652 ) C1269_=_C1338( C1269 C1338 ) C1269_=_C1722( C1269 C1722 ) \nC1269_=_C2330( C1269 C2330 ) C1269_=_C2435( C1269 C2435 ) C1269_=_C2689( C1269 C2689 ) C1269_=_C2799( C1269 C2799 ) C1269_=_C3109( C1269 C3109 ) C1269_=_C3260( C1269 C3260 ) \nC1269_=_C3271( C1269 C3271 ) C1269_=_C3296( C1269 C3296 ) C1269_=_C3705( C1269 C3705 ) C1269_=_C3706( C1269 C3706 ) C1269_=_C3707( C1269 C3707 ) C1269_=_C3709( C1269 C3709 ) \nC1269_=_C3710( C1269 C3710 ) C1269_=_C3712( C1269 C3712 ) C1269_=_C3713( C1269 C3713 ) C1274_=_C1276( C1274 C1276 ) C1274_=_C1277( C1274 C1277 ) C1274_=_C1281( C1274 C1281 ) \nC1274_=_C1290( C1274 C1290 ) C1274_=_C1399( C1274 C1399 ) C1274_=_C2567( C1274 C2567 ) C1274_=_C2568( C1274 C2568 ) C1274_=_C2569( C1274 C2569 ) C1274_=_C2571( C1274 C2571 ) \nC1274_=_C2572( C1274 C2572 ) C1274_=_C2573( C1274 C2573 ) C1274_=_C2574( C1274 C2574 ) C1274_=_C2575( C1274 C2575 ) C1274_=_C2576( C1274 C2576 ) C1274_=_C2578( C1274 C2578 ) \nC1274_=_C2579( C1274 C2579 ) C1274_=_C2580( C1274 C2580 ) C1274_=_C2581( C1274 C2581 ) C1274_=_C2582( C1274 C2582 ) C1276_=_C1277( C1276 C1277 ) C1276_=_C1281( C1276 C1281 ) \nC1276_=_C1290( C1276 C1290 ) C1276_=_C1499( C1276 C1499 ) C1276_=_C1669( C1276 C1669 ) C1276_=_C1876( C1276 C1876 ) C1276_=_C2323( C1276 C2323 ) C1276_=_C2376( C1276 C2376 ) \nC1276_=_C2552( C1276 C2552 ) C1276_=_C2731( C1276 C2731 ) C1276_=_C2732( C1276 C2732 ) C1276_=_C2734( C1276 C2734 ) C1276_=_C2735( C1276 C2735 ) C1276_=_C2736( C1276 C2736 ) \nC1276_=_C2738( C1276 C2738 ) C1277_=_C1281( C1277 C1281 ) C1277_=_C1290( C1277 C1290 ) C1277_=_C1402( C1277 C1402 ) C1277_=_C2870( C1277 C2870 ) C1277_=_C2871( C1277 C2871 ) \nC1277_=_C2873( C1277 C2873 ) C1277_=_C2875( C1277 C2875 ) C1277_=_C2876( C1277 C2876 ) C1277_=_C2877( C1277 C2877 ) C1277_=_C2878( C1277 C2878 ) C1277_=_C2881( C1277 C2881 ) \nC1277_=_C2883( C1277 C2883 ) C1277_=_C2884( C1277 C2884 ) C1277_=_C2886( C1277 C2886 ) C1277_=_C2887( C1277 C2887 ) C1277_=_C2888( C1277 C2888 ) C1277_=_C2889( C1277 C2889 ) \nC1281_=_C1290( C1281 C1290 ) C1281_=_C1386( C1281 C1386 ) C1281_=_C1456( C1281 C1456 ) C1281_=_C1480( C1281 C1480 ) C1281_=_C1503( C1281 C1503 ) C1281_=_C1950( C1281 C1950 ) \nC1281_=_C1971( C1281 C1971 ) C1281_=_C2719( C1281 C2719 ) C1281_=_C3402( C1281 C3402 ) C1281_=_C3404( C1281 C3404 ) C1281_=_C3405( C1281 C3405 ) C1281_=_C3406( C1281 C3406 ) \nC1281_=_C3408( C1281 C3408 ) C1281_=_C3410( C1281 C3410 ) C1281_=_C3411( C1281 C3411 ) C1281_=_C3412( C1281 C3412 ) C1281_=_C3413( C1281 C3413 ) C1281_=_C3414( C1281 C3414 ) \nC1290_=_C1391( C1290 C1391 ) C1290_=_C1639( C1290 C1639 ) C1290_=_C1659( C1290 C1659 ) C1290_=_C1742( C1290 C1742 ) C1290_=_C2788( C1290 C2788 ) C1290_=_C3538( C1290 C3538 ) \nC1290_=_C3715( C1290 C3715 ) C1290_=_C3735( C1290 C3735 ) C1290_=_C3770( C1290 C3770 ) C1290_=_C3776( C1290 C3776 ) C1290_=_C3895( C1290 C3895 ) C1299_=_C1300( C1299 C1300 ) \nC1299_=_C1302( C1299 C1302 ) C1299_=_C1303( C1299 C1303 ) C1299_=_C1305( C1299 C1305 ) C1299_=_C1306( C1299 C1306 ) C1299_=_C1307( C1299 C1307 ) C1299_=_C1310( C1299 C1310 ) \nC1299_=_C1314( C1299 C1314 ) C1299_=_C1318( C1299 C1318 ) C1299_=_C1319( C1299 C1319 ) C1299_=_C1320( C1299 C1320 ) C1299_=_C1322( C1299 C1322 ) C1299_=_C1325( C1299 C1325 ) \nC1299_=_C1565( C1299 C1565 ) C1299_=_C1750( C1299 C1750 ) C1299_=_C1751( C1299 C1751 ) C1299_=_C1752( C1299 C1752 ) C1299_=_C1754( C1299 C1754 ) C1299_=_C1756( C1299 C1756 ) \nC1299_=_C1757( C1299 C1757 ) C1299_=_C1758( C1299 C1758 ) C1299_=_C1760( C1299 C1760 ) C1299_=_C1761( C1299 C1761 ) C1299_=_C1765( C1299 C1765 ) C1299_=_C1766( C1299 C1766 ) \nC1300_=_C1302( C1300 C1302 ) C1300_=_C1303( C1300 C1303 ) C1300_=_C1305( C1300 C1305 ) C1300_=_C1306( C1300 C1306 ) C1300_=_C1307( C1300 C1307 ) C1300_=_C1310( C1300 C1310 ) \nC1300_=_C1314( C1300 C1314 ) C1300_=_C1318( C1300 C1318 ) C1300_=_C1319( C1300 C1319 ) C1300_=_C1320( C1300 C1320 ) C1300_=_C1322( C1300 C1322 ) C1300_=_C1348( C1300 C1348 ) \nC1300_=_C1539( C1300 C1539 ) C1300_=_C1893( C1300 C1893 ) C1300_=_C1895( C1300 C1895 ) C1300_=_C1897( C1300 C1897 ) C1300_=_C1898( C1300 C1898 ) C1300_=_C1899( C1300 C1899 ) \nC1300_=_C1900( C1300 C1900 ) C1300_=_C1901( C1300 C1901 ) C1300_=_C1903(</w:t>
      </w:r>
    </w:p>
    <w:p>
      <w:pPr>
        <w:pStyle w:val="PreformattedText"/>
        <w:bidi w:val="0"/>
        <w:spacing w:before="0" w:after="0"/>
        <w:jc w:val="left"/>
        <w:rPr/>
      </w:pPr>
      <w:r>
        <w:rPr/>
        <w:t xml:space="preserve"> </w:t>
      </w:r>
      <w:r>
        <w:rPr/>
        <w:t>C1300 C1903 ) C1300_=_C1904( C1300 C1904 ) C1300_=_C1905( C1300 C1905 ) C1300_=_C1906( C1300 C1906 ) \nC1300_=_C1910( C1300 C1910 ) C1300_=_C1911( C1300 C1911 ) C1300_=_C1912( C1300 C1912 ) C1300_=_C1913( C1300 C1913 ) C1300_=_C1914( C1300 C1914 ) C1300_=_C1915( C1300 C1915 ) \nC1302_=_C1303( C1302 C1303 ) C1302_=_C1305( C1302 C1305 ) C1302_=_C1306( C1302 C1306 ) C1302_=_C1307( C1302 C1307 ) C1302_=_C1310( C1302 C1310 ) C1302_=_C1314( C1302 C1314 ) \nC1302_=_C1318( C1302 C1318 ) C1302_=_C1319( C1302 C1319 ) C1302_=_C1320( C1302 C1320 ) C1302_=_C1322( C1302 C1322 ) C1302_=_C1871( C1302 C1871 ) C1302_=_C1962( C1302 C1962 ) \nC1302_=_C2020( C1302 C2020 ) C1302_=_C2021( C1302 C2021 ) C1302_=_C2022( C1302 C2022 ) C1302_=_C2024( C1302 C2024 ) C1302_=_C2026( C1302 C2026 ) C1302_=_C2027( C1302 C2027 ) \nC1302_=_C2029( C1302 C2029 ) C1302_=_C2030( C1302 C2030 ) C1302_=_C2032( C1302 C2032 ) C1302_=_C2033( C1302 C2033 ) C1302_=_C2035( C1302 C2035 ) C1302_=_C2036( C1302 C2036 ) \nC1302_=_C2037( C1302 C2037 ) C1302_=_C2038( C1302 C2038 ) C1302_=_C2039( C1302 C2039 ) C1302_=_C2040( C1302 C2040 ) C1302_=_C2041( C1302 C2041 ) C1303_=_C1305( C1303 C1305 ) \nC1303_=_C1306( C1303 C1306 ) C1303_=_C1307( C1303 C1307 ) C1303_=_C1310( C1303 C1310 ) C1303_=_C1314( C1303 C1314 ) C1303_=_C1318( C1303 C1318 ) C1303_=_C1319( C1303 C1319 ) \nC1303_=_C1320( C1303 C1320 ) C1303_=_C1322( C1303 C1322 ) C1303_=_C1327( C1303 C1327 ) C1303_=_C1872( C1303 C1872 ) C1303_=_C2020( C1303 C2020 ) C1303_=_C2125( C1303 C2125 ) \nC1303_=_C2127( C1303 C2127 ) C1303_=_C2129( C1303 C2129 ) C1303_=_C2130( C1303 C2130 ) C1303_=_C2131( C1303 C2131 ) C1303_=_C2132( C1303 C2132 ) C1303_=_C2134( C1303 C2134 ) \nC1303_=_C2136( C1303 C2136 ) C1303_=_C2138( C1303 C2138 ) C1303_=_C2141( C1303 C2141 ) C1303_=_C2143( C1303 C2143 ) C1303_=_C2144( C1303 C2144 ) C1305_=_C1306( C1305 C1306 ) \nC1305_=_C1307( C1305 C1307 ) C1305_=_C1310( C1305 C1310 ) C1305_=_C1314( C1305 C1314 ) C1305_=_C1318( C1305 C1318 ) C1305_=_C1319( C1305 C1319 ) C1305_=_C1320( C1305 C1320 ) \nC1305_=_C1322( C1305 C1322 ) C1305_=_C1329( C1305 C1329 ) C1305_=_C1631( C1305 C1631 ) C1305_=_C1987( C1305 C1987 ) C1305_=_C2167( C1305 C2167 ) C1305_=_C2283( C1305 C2283 ) \nC1305_=_C2336( C1305 C2336 ) C1305_=_C2463( C1305 C2463 ) C1305_=_C2465( C1305 C2465 ) C1305_=_C2466( C1305 C2466 ) C1305_=_C2467( C1305 C2467 ) C1305_=_C2468( C1305 C2468 ) \nC1305_=_C2469( C1305 C2469 ) C1305_=_C2470( C1305 C2470 ) C1305_=_C2475( C1305 C2475 ) C1305_=_C2476( C1305 C2476 ) C1306_=_C1307( C1306 C1307 ) C1306_=_C1310( C1306 C1310 ) \nC1306_=_C1314( C1306 C1314 ) C1306_=_C1318( C1306 C1318 ) C1306_=_C1319( C1306 C1319 ) C1306_=_C1320( C1306 C1320 ) C1306_=_C1322( C1306 C1322 ) C1306_=_C1353( C1306 C1353 ) \nC1306_=_C1967( C1306 C1967 ) C1306_=_C2067( C1306 C2067 ) C1306_=_C2603( C1306 C2603 ) C1306_=_C2683( C1306 C2683 ) C1306_=_C2740( C1306 C2740 ) C1306_=_C2741( C1306 C2741 ) \nC1306_=_C2742( C1306 C2742 ) C1306_=_C2743( C1306 C2743 ) C1306_=_C2747( C1306 C2747 ) C1306_=_C2749( C1306 C2749 ) C1306_=_C2750( C1306 C2750 ) C1306_=_C2751( C1306 C2751 ) \nC1306_=_C2752( C1306 C2752 ) C1307_=_C1310( C1307 C1310 ) C1307_=_C1314( C1307 C1314 ) C1307_=_C1318( C1307 C1318 ) C1307_=_C1319( C1307 C1319 ) C1307_=_C1320( C1307 C1320 ) \nC1307_=_C1322( C1307 C1322 ) C1307_=_C1331( C1307 C1331 ) C1307_=_C1898( C1307 C1898 ) C1307_=_C2356( C1307 C2356 ) C1307_=_C2855( C1307 C2855 ) C1307_=_C2856( C1307 C2856 ) \nC1307_=_C2857( C1307 C2857 ) C1307_=_C2858( C1307 C2858 ) C1307_=_C2861( C1307 C2861 ) C1307_=_C2862( C1307 C2862 ) C1307_=_C2863( C1307 C2863 ) C1307_=_C2864( C1307 C2864 ) \nC1307_=_C2868( C1307 C2868 ) C1310_=_C1314( C1310 C1314 ) C1310_=_C1318( C1310 C1318 ) C1310_=_C1319( C1310 C1319 ) C1310_=_C1320( C1310 C1320 ) C1310_=_C1322( C1310 C1322 ) \nC1310_=_C1878( C1310 C1878 ) C1310_=_C1900( C1310 C1900 ) C1310_=_C1969( C1310 C1969 ) C1310_=_C2026( C1310 C2026 ) C1310_=_C2446( C1310 C2446 ) C1310_=_C2624( C1310 C2624 ) \nC1310_=_C2740( C1310 C2740 ) C1310_=_C3000( C1310 C3000 ) C1310_=_C3001( C1310 C3001 ) C1310_=_C3004( C1310 C3004 ) C1310_=_C3007( C1310 C3007 ) C1310_=_C3008( C1310 C3008 ) \nC1310_=_C3009( C1310 C3009 ) C1310_=_C3011( C1310 C3011 ) C1310_=_C3013( C1310 C3013 ) C1310_=_C3014( C1310 C3014 ) C1314_=_C1318( C1314 C1318 ) C1314_=_C1319( C1314 C1319 ) \nC1314_=_C1320( C1314 C1320 ) C1314_=_C1322( C1314 C1322 ) C1314_=_C1367( C1314 C1367 ) C1314_=_C1974( C1314 C1974 ) C1314_=_C2076( C1314 C2076 ) C1314_=_C2252( C1314 C2252 ) \nC1314_=_C2558( C1314 C2558 ) C1314_=_C2619( C1314 C2619 ) C1314_=_C3007( C1314 C3007 ) C1314_=_C3272( C1314 C3272 ) C1314_=_C3286( C1314 C3286 ) C1314_=_C3471( C1314 C3471 ) \nC1314_=_C3661( C1314 C3661 ) C1314_=_C3924( C1314 C3924 ) C1314_=_C3925( C1314 C3925 ) C1314_=_C3926( C1314 C3926 ) C1314_=_C3927( C1314 C3927 ) C1314_=_C3928( C1314 C3928 ) \nC1314_=_C3929( C1314 C3929 ) C1314_=_C3930( C1314 C3930 ) C1314_=_C3931( C1314 C3931 ) C1318_=_C1319( C1318 C1319 ) C1318_=_C1320( C1318 C1320 ) C1318_=_C1322( C1318 C1322 ) \nC1318_=_C1341( C1318 C1341 ) C1318_=_C1536( C1318 C1536 ) C1318_=_C1936( C1318 C1936 ) C1318_=_C2254( C1318 C2254 ) C1318_=_C2419( C1318 C2419 ) C1318_=_C2545( C1318 C2545 ) \nC1318_=_C2559( C1318 C2559 ) C1318_=_C3262( C1318 C3262 ) C1318_=_C3276( C1318 C3276 ) C1318_=_C3475( C1318 C3475 ) C1318_=_C3576( C1318 C3576 ) C1318_=_C3725( C1318 C3725 ) \nC1318_=_C3763( C1318 C3763 ) C1318_=_C3843( C1318 C3843 ) C1318_=_C3925( C1318 C3925 ) C1318_=_C4020( C1318 C4020 ) C1318_=_C4038( C1318 C4038 ) C1318_=_C4039( C1318 C4039 ) \nC1318_=_C4040( C1318 C4040 ) C1319_=_C1320( C1319 C1320 ) C1319_=_C1322( C1319 C1322 ) C1319_=_C1342( C1319 C1342 ) C1319_=_C1784( C1319 C1784 ) C1319_=_C2505( C1319 C2505 ) \nC1319_=_C2850( C1319 C2850 ) C1319_=_C2934( C1319 C2934 ) C1319_=_C3207( C1319 C3207 ) C1319_=_C3263( C1319 C3263 ) C1319_=_C3333( C1319 C3333 ) C1319_=_C3509( C1319 C3509 ) \nC1319_=_C3612( C1319 C3612 ) C1319_=_C3989( C1319 C3989 ) C1319_=_C4044( C1319 C4044 ) C1319_=_C4046( C1319 C4046 ) C1319_=_C4047( C1319 C4047 ) C1319_=_C4048( C1319 C4048 ) \nC1320_=_C1322( C1320 C1322 ) C1320_=_C1344( C1320 C1344 ) C1320_=_C1438( C1320 C1438 ) C1320_=_C1684( C1320 C1684 ) C1320_=_C1997( C1320 C1997 ) C1320_=_C2200( C1320 C2200 ) \nC1320_=_C2600( C1320 C2600 ) C1320_=_C2851( C1320 C2851 ) C1320_=_C3023( C1320 C3023 ) C1320_=_C3100( C1320 C3100 ) C1320_=_C3243( C1320 C3243 ) C1320_=_C3265( C1320 C3265 ) \nC1320_=_C3349( C1320 C3349 ) C1320_=_C3780( C1320 C3780 ) C1320_=_C3876( C1320 C3876 ) C1320_=_C3972( C1320 C3972 ) C1320_=_C3977( C1320 C3977 ) C1320_=_C4015( C1320 C4015 ) \nC1320_=_C4074( C1320 C4074 ) C1320_=_C4075( C1320 C4075 ) C1322_=_C1641( C1322 C1641 ) C1322_=_C1914( C1322 C1914 ) C1322_=_C1981( C1322 C1981 ) C1322_=_C2040( C1322 C2040 ) \nC1322_=_C2726( C1322 C2726 ) C1322_=_C2752( C1322 C2752 ) C1322_=_C2967( C1322 C2967 ) C1322_=_C3292( C1322 C3292 ) C1322_=_C3867( C1322 C3867 ) C1322_=_C3929( C1322 C3929 ) \nC1322_=_C3938( C1322 C3938 ) C1322_=_C3945( C1322 C3945 ) C1322_=_C4084( C1322 C4084 ) C1322_=_C4085( C1322 C4085 ) C1325_=_C1326( C1325 C1326 ) C1325_=_C1327( C1325 C1327 ) \nC1325_=_C1329( C1325 C1329 ) C1325_=_C1331( C1325 C1331 ) C1325_=_C1338( C1325 C1338 ) C1325_=_C1341( C1325 C1341 ) C1325_=_C1342( C1325 C1342 ) C1325_=_C1344( C1325 C1344 ) \nC1325_=_C1565( C1325 C1565 ) C1325_=_C1750( C1325 C1750 ) C1325_=_C1751( C1325 C1751 ) C1325_=_C1752( C1325 C1752 ) C1325_=_C1754( C1325 C1754 ) C1325_=_C1756( C1325 C1756 ) \nC1325_=_C1757( C1325 C1757 ) C1325_=_C1758( C1325 C1758 ) C1325_=_C1760( C1325 C1760 ) C1325_=_C1761( C1325 C1761 ) C1325_=_C1765( C1325 C1765 ) C1325_=_C1766( C1325 C1766 ) \nC1326_=_C1327( C1326 C1327 ) C1326_=_C1329( C1326 C1329 ) C1326_=_C1331( C1326 C1331 ) C1326_=_C1338( C1326 C1338 ) C1326_=_C1341( C1326 C1341 ) C1326_=_C1342( C1326 C1342 ) \nC1326_=_C1344( C1326 C1344 ) C1326_=_C1768( C1326 C1768 ) C1326_=_C1770( C1326 C1770 ) C1326_=_C1771( C1326 C1771 ) C1326_=_C1773( C1326 C1773 ) C1326_=_C1774( C1326 C1774 ) \nC1326_=_C1775( C1326 C1775 ) C1326_=_C1776( C1326 C1776 ) C1326_=_C1777( C1326 C1777 ) C1326_=_C1779( C1326 C1779 ) C1326_=_C1780( C1326 C1780 ) C1326_=_C1781( C1326 C1781 ) \nC1326_=_C1782( C1326 C1782 ) C1326_=_C1783( C1326 C1783 ) C1326_=_C1784( C1326 C1784 ) C1326_=_C1785( C1326 C1785 ) C1326_=_C1786( C1326 C1786 ) C1326_=_C1788( C1326 C1788 ) \nC1327_=_C1329( C1327 C1329 ) C1327_=_C1331( C1327 C1331 ) C1327_=_C1338( C1327 C1338 ) C1327_=_C1341( C1327 C1341 ) C1327_=_C1342( C1327 C1342 ) C1327_=_C1344( C1327 C1344 ) \nC1327_=_C1872( C1327 C1872 ) C1327_=_C2020( C1327 C2020 ) C1327_=_C2125( C1327 C2125 ) C1327_=_C2127( C1327 C2127 ) C1327_=_C2129( C1327 C2129 ) C1327_=_C2130( C1327 C2130 ) \nC1327_=_C2131( C1327 C2131 ) C1327_=_C2132( C1327 C2132 ) C1327_=_C2134( C1327 C2134 ) C1327_=_C2136( C1327 C2136 ) C1327_=_C2138( C1327 C2138 ) C1327_=_C2141( C1327 C2141 ) \nC1327_=_C2143( C1327 C2143 ) C1327_=_C2144( C1327 C2144 ) C1329_=_C1331( C1329 C1331 ) C1329_=_C1338( C1329 C1338 ) C1329_=_C1341( C1329 C1341 ) C1329_=_C1342( C1329 C1342 ) \nC1329_=_C1344( C1329 C1344 ) C1329_=_C1631( C1329 C1631 ) C1329_=_C1987( C1329 C1987 ) C1329_=_C2167( C1329 C2167 ) C1329_=_C2283( C1329 C2283 ) C1329_=_C2336( C1329 C2336 ) \nC1329_=_C2463( C1329 C2463 ) C1329_=_C2465( C1329 C2465 ) C1329_=_C2466( C1329 C2466 ) C1329_=_C2467( C1329 C2467 ) C1329_=_C2468( C1329 C2468 ) C1329_=_C2469( C1329 C2469 ) \nC1329_=_C2470( C1329 C2470 ) C1329_=_C2475( C1329 C2475 ) C1329_=_C2476( C1329 C2476 ) C1331_=_C1338( C1331 C1338 ) C1331_=_C1341( C1331 C1341 ) C1331_=_C1342( C1331 C1342 ) \nC1331_=_C1344( C1331 C1344 ) C1331_=_C1898( C1331 C1898 ) C1331_=_C2356( C1331 C2356 ) C1331_=_C2855( C1331 C2855 ) C1331_=_C2856( C1331 C2856 ) C1331_=_C2857( C1331 C2857 ) \nC1331_=_C2858( C1331 C2858 ) C1331_=_C2861( C1331 C2861 ) C1331_=_C2862( C1331 C2862 ) C1331_=_C2863( C1331 C2863 ) C1331_=_C2864(</w:t>
      </w:r>
    </w:p>
    <w:p>
      <w:pPr>
        <w:pStyle w:val="PreformattedText"/>
        <w:bidi w:val="0"/>
        <w:spacing w:before="0" w:after="0"/>
        <w:jc w:val="left"/>
        <w:rPr/>
      </w:pPr>
      <w:r>
        <w:rPr/>
        <w:t xml:space="preserve"> </w:t>
      </w:r>
      <w:r>
        <w:rPr/>
        <w:t>C1331 C2864 ) C1331_=_C2868( C1331 C2868 ) \nC1338_=_C1341( C1338 C1341 ) C1338_=_C1342( C1338 C1342 ) C1338_=_C1344( C1338 C1344 ) C1338_=_C1722( C1338 C1722 ) C1338_=_C2330( C1338 C2330 ) C1338_=_C2435( C1338 C2435 ) \nC1338_=_C2689( C1338 C2689 ) C1338_=_C2799( C1338 C2799 ) C1338_=_C3109( C1338 C3109 ) C1338_=_C3260( C1338 C3260 ) C1338_=_C3271( C1338 C3271 ) C1338_=_C3296( C1338 C3296 ) \nC1338_=_C3705( C1338 C3705 ) C1338_=_C3706( C1338 C3706 ) C1338_=_C3707( C1338 C3707 ) C1338_=_C3709( C1338 C3709 ) C1338_=_C3710( C1338 C3710 ) C1338_=_C3712( C1338 C3712 ) \nC1338_=_C3713( C1338 C3713 ) C1341_=_C1342( C1341 C1342 ) C1341_=_C1344( C1341 C1344 ) C1341_=_C1536( C1341 C1536 ) C1341_=_C1936( C1341 C1936 ) C1341_=_C2254( C1341 C2254 ) \nC1341_=_C2419( C1341 C2419 ) C1341_=_C2545( C1341 C2545 ) C1341_=_C2559( C1341 C2559 ) C1341_=_C3262( C1341 C3262 ) C1341_=_C3276( C1341 C3276 ) C1341_=_C3475( C1341 C3475 ) \nC1341_=_C3576( C1341 C3576 ) C1341_=_C3725( C1341 C3725 ) C1341_=_C3763( C1341 C3763 ) C1341_=_C3843( C1341 C3843 ) C1341_=_C3925( C1341 C3925 ) C1341_=_C4020( C1341 C4020 ) \nC1341_=_C4038( C1341 C4038 ) C1341_=_C4039( C1341 C4039 ) C1341_=_C4040( C1341 C4040 ) C1342_=_C1344( C1342 C1344 ) C1342_=_C1784( C1342 C1784 ) C1342_=_C2505( C1342 C2505 ) \nC1342_=_C2850( C1342 C2850 ) C1342_=_C2934( C1342 C2934 ) C1342_=_C3207( C1342 C3207 ) C1342_=_C3263( C1342 C3263 ) C1342_=_C3333( C1342 C3333 ) C1342_=_C3509( C1342 C3509 ) \nC1342_=_C3612( C1342 C3612 ) C1342_=_C3989( C1342 C3989 ) C1342_=_C4044( C1342 C4044 ) C1342_=_C4046( C1342 C4046 ) C1342_=_C4047( C1342 C4047 ) C1342_=_C4048( C1342 C4048 ) \nC1344_=_C1438( C1344 C1438 ) C1344_=_C1684( C1344 C1684 ) C1344_=_C1997( C1344 C1997 ) C1344_=_C2200( C1344 C2200 ) C1344_=_C2600( C1344 C2600 ) C1344_=_C2851( C1344 C2851 ) \nC1344_=_C3023( C1344 C3023 ) C1344_=_C3100( C1344 C3100 ) C1344_=_C3243( C1344 C3243 ) C1344_=_C3265( C1344 C3265 ) C1344_=_C3349( C1344 C3349 ) C1344_=_C3780( C1344 C3780 ) \nC1344_=_C3876( C1344 C3876 ) C1344_=_C3972( C1344 C3972 ) C1344_=_C3977( C1344 C3977 ) C1344_=_C4015( C1344 C4015 ) C1344_=_C4074( C1344 C4074 ) C1344_=_C4075( C1344 C4075 ) \nC1348_=_C1349( C1348 C1349 ) C1348_=_C1350( C1348 C1350 ) C1348_=_C1351( C1348 C1351 ) C1348_=_C1352( C1348 C1352 ) C1348_=_C1353( C1348 C1353 ) C1348_=_C1355( C1348 C1355 ) \nC1348_=_C1356( C1348 C1356 ) C1348_=_C1358( C1348 C1358 ) C1348_=_C1360( C1348 C1360 ) C1348_=_C1362( C1348 C1362 ) C1348_=_C1364( C1348 C1364 ) C1348_=_C1365( C1348 C1365 ) \nC1348_=_C1366( C1348 C1366 ) C1348_=_C1367( C1348 C1367 ) C1348_=_C1369( C1348 C1369 ) C1348_=_C1370( C1348 C1370 ) C1348_=_C1371( C1348 C1371 ) C1348_=_C1539( C1348 C1539 ) \nC1348_=_C1893( C1348 C1893 ) C1348_=_C1895( C1348 C1895 ) C1348_=_C1897( C1348 C1897 ) C1348_=_C1898( C1348 C1898 ) C1348_=_C1899( C1348 C1899 ) C1348_=_C1900( C1348 C1900 ) \nC1348_=_C1901( C1348 C1901 ) C1348_=_C1903( C1348 C1903 ) C1348_=_C1904( C1348 C1904 ) C1348_=_C1905( C1348 C1905 ) C1348_=_C1906( C1348 C1906 ) C1348_=_C1910( C1348 C1910 ) \nC1348_=_C1911( C1348 C1911 ) C1348_=_C1912( C1348 C1912 ) C1348_=_C1913( C1348 C1913 ) C1348_=_C1914( C1348 C1914 ) C1348_=_C1915( C1348 C1915 ) C1349_=_C1350( C1349 C1350 ) \nC1349_=_C1351( C1349 C1351 ) C1349_=_C1352( C1349 C1352 ) C1349_=_C1353( C1349 C1353 ) C1349_=_C1355( C1349 C1355 ) C1349_=_C1356( C1349 C1356 ) C1349_=_C1358( C1349 C1358 ) \nC1349_=_C1360( C1349 C1360 ) C1349_=_C1362( C1349 C1362 ) C1349_=_C1364( C1349 C1364 ) C1349_=_C1365( C1349 C1365 ) C1349_=_C1366( C1349 C1366 ) C1349_=_C1367( C1349 C1367 ) \nC1349_=_C1369( C1349 C1369 ) C1349_=_C1370( C1349 C1370 ) C1349_=_C1371( C1349 C1371 ) C1349_=_C2067( C1349 C2067 ) C1349_=_C2068( C1349 C2068 ) C1349_=_C2076( C1349 C2076 ) \nC1349_=_C2078( C1349 C2078 ) C1350_=_C1351( C1350 C1351 ) C1350_=_C1352( C1350 C1352 ) C1350_=_C1353( C1350 C1353 ) C1350_=_C1355( C1350 C1355 ) C1350_=_C1356( C1350 C1356 ) \nC1350_=_C1358( C1350 C1358 ) C1350_=_C1360( C1350 C1360 ) C1350_=_C1362( C1350 C1362 ) C1350_=_C1364( C1350 C1364 ) C1350_=_C1365( C1350 C1365 ) C1350_=_C1366( C1350 C1366 ) \nC1350_=_C1367( C1350 C1367 ) C1350_=_C1369( C1350 C1369 ) C1350_=_C1370( C1350 C1370 ) C1350_=_C1371( C1350 C1371 ) C1350_=_C1895( C1350 C1895 ) C1350_=_C2356( C1350 C2356 ) \nC1350_=_C2364( C1350 C2364 ) C1350_=_C2367( C1350 C2367 ) C1350_=_C2368( C1350 C2368 ) C1351_=_C1352( C1351 C1352 ) C1351_=_C1353( C1351 C1353 ) C1351_=_C1355( C1351 C1355 ) \nC1351_=_C1356( C1351 C1356 ) C1351_=_C1358( C1351 C1358 ) C1351_=_C1360( C1351 C1360 ) C1351_=_C1362( C1351 C1362 ) C1351_=_C1364( C1351 C1364 ) C1351_=_C1365( C1351 C1365 ) \nC1351_=_C1366( C1351 C1366 ) C1351_=_C1367( C1351 C1367 ) C1351_=_C1369( C1351 C1369 ) C1351_=_C1370( C1351 C1370 ) C1351_=_C1371( C1351 C1371 ) C1351_=_C2444( C1351 C2444 ) \nC1351_=_C2446( C1351 C2446 ) C1351_=_C2447( C1351 C2447 ) C1351_=_C2451( C1351 C2451 ) C1351_=_C2455( C1351 C2455 ) C1351_=_C2456( C1351 C2456 ) C1351_=_C2458( C1351 C2458 ) \nC1352_=_C1353( C1352 C1353 ) C1352_=_C1355( C1352 C1355 ) C1352_=_C1356( C1352 C1356 ) C1352_=_C1358( C1352 C1358 ) C1352_=_C1360( C1352 C1360 ) C1352_=_C1362( C1352 C1362 ) \nC1352_=_C1364( C1352 C1364 ) C1352_=_C1365( C1352 C1365 ) C1352_=_C1366( C1352 C1366 ) C1352_=_C1367( C1352 C1367 ) C1352_=_C1369( C1352 C1369 ) C1352_=_C1370( C1352 C1370 ) \nC1352_=_C1371( C1352 C1371 ) C1352_=_C1517( C1352 C1517 ) C1352_=_C2602( C1352 C2602 ) C1352_=_C2603( C1352 C2603 ) C1352_=_C2604( C1352 C2604 ) C1352_=_C2605( C1352 C2605 ) \nC1352_=_C2610( C1352 C2610 ) C1352_=_C2611( C1352 C2611 ) C1352_=_C2612( C1352 C2612 ) C1352_=_C2613( C1352 C2613 ) C1352_=_C2616( C1352 C2616 ) C1352_=_C2617( C1352 C2617 ) \nC1352_=_C2618( C1352 C2618 ) C1352_=_C2619( C1352 C2619 ) C1352_=_C2620( C1352 C2620 ) C1353_=_C1355( C1353 C1355 ) C1353_=_C1356( C1353 C1356 ) C1353_=_C1358( C1353 C1358 ) \nC1353_=_C1360( C1353 C1360 ) C1353_=_C1362( C1353 C1362 ) C1353_=_C1364( C1353 C1364 ) C1353_=_C1365( C1353 C1365 ) C1353_=_C1366( C1353 C1366 ) C1353_=_C1367( C1353 C1367 ) \nC1353_=_C1369( C1353 C1369 ) C1353_=_C1370( C1353 C1370 ) C1353_=_C1371( C1353 C1371 ) C1353_=_C1967( C1353 C1967 ) C1353_=_C2067( C1353 C2067 ) C1353_=_C2603( C1353 C2603 ) \nC1353_=_C2683( C1353 C2683 ) C1353_=_C2740( C1353 C2740 ) C1353_=_C2741( C1353 C2741 ) C1353_=_C2742( C1353 C2742 ) C1353_=_C2743( C1353 C2743 ) C1353_=_C2747( C1353 C2747 ) \nC1353_=_C2749( C1353 C2749 ) C1353_=_C2750( C1353 C2750 ) C1353_=_C2751( C1353 C2751 ) C1353_=_C2752( C1353 C2752 ) C1355_=_C1356( C1355 C1356 ) C1355_=_C1358( C1355 C1358 ) \nC1355_=_C1360( C1355 C1360 ) C1355_=_C1362( C1355 C1362 ) C1355_=_C1364( C1355 C1364 ) C1355_=_C1365( C1355 C1365 ) C1355_=_C1366( C1355 C1366 ) C1355_=_C1367( C1355 C1367 ) \nC1355_=_C1369( C1355 C1369 ) C1355_=_C1370( C1355 C1370 ) C1355_=_C1371( C1355 C1371 ) C1355_=_C1545( C1355 C1545 ) C1355_=_C1877( C1355 C1877 ) C1355_=_C2068( C1355 C2068 ) \nC1355_=_C2127( C1355 C2127 ) C1355_=_C2204( C1355 C2204 ) C1355_=_C2605( C1355 C2605 ) C1355_=_C2670( C1355 C2670 ) C1355_=_C2906( C1355 C2906 ) C1355_=_C2908( C1355 C2908 ) \nC1355_=_C2909( C1355 C2909 ) C1355_=_C2911( C1355 C2911 ) C1355_=_C2912( C1355 C2912 ) C1355_=_C2914( C1355 C2914 ) C1355_=_C2915( C1355 C2915 ) C1355_=_C2916( C1355 C2916 ) \nC1355_=_C2917( C1355 C2917 ) C1355_=_C2918( C1355 C2918 ) C1355_=_C2919( C1355 C2919 ) C1355_=_C2920( C1355 C2920 ) C1355_=_C2921( C1355 C2921 ) C1356_=_C1358( C1356 C1358 ) \nC1356_=_C1360( C1356 C1360 ) C1356_=_C1362( C1356 C1362 ) C1356_=_C1364( C1356 C1364 ) C1356_=_C1365( C1356 C1365 ) C1356_=_C1366( C1356 C1366 ) C1356_=_C1367( C1356 C1367 ) \nC1356_=_C1369( C1356 C1369 ) C1356_=_C1370( C1356 C1370 ) C1356_=_C1371( C1356 C1371 ) C1356_=_C1773( C1356 C1773 ) C1356_=_C1836( C1356 C1836 ) C1356_=_C1899( C1356 C1899 ) \nC1356_=_C2855( C1356 C2855 ) C1356_=_C2926( C1356 C2926 ) C1356_=_C2928( C1356 C2928 ) C1356_=_C2931( C1356 C2931 ) C1356_=_C2932( C1356 C2932 ) C1356_=_C2934( C1356 C2934 ) \nC1358_=_C1360( C1358 C1360 ) C1358_=_C1362( C1358 C1362 ) C1358_=_C1364( C1358 C1364 ) C1358_=_C1365( C1358 C1365 ) C1358_=_C1366( C1358 C1366 ) C1358_=_C1367( C1358 C1367 ) \nC1358_=_C1369( C1358 C1369 ) C1358_=_C1370( C1358 C1370 ) C1358_=_C1371( C1358 C1371 ) C1358_=_C2873( C1358 C2873 ) C1358_=_C3001( C1358 C3001 ) C1358_=_C3157( C1358 C3157 ) \nC1358_=_C3317( C1358 C3317 ) C1358_=_C3321( C1358 C3321 ) C1358_=_C3322( C1358 C3322 ) C1360_=_C1362( C1360 C1362 ) C1360_=_C1364( C1360 C1364 ) C1360_=_C1365( C1360 C1365 ) \nC1360_=_C1366( C1360 C1366 ) C1360_=_C1367( C1360 C1367 ) C1360_=_C1369( C1360 C1369 ) C1360_=_C1370( C1360 C1370 ) C1360_=_C1371( C1360 C1371 ) C1360_=_C2411( C1360 C2411 ) \nC1360_=_C2572( C1360 C2572 ) C1360_=_C3004( C1360 C3004 ) C1360_=_C3452( C1360 C3452 ) C1360_=_C3521( C1360 C3521 ) C1362_=_C1364( C1362 C1364 ) C1362_=_C1365( C1362 C1365 ) \nC1362_=_C1366( C1362 C1366 ) C1362_=_C1367( C1362 C1367 ) C1362_=_C1369( C1362 C1369 ) C1362_=_C1370( C1362 C1370 ) C1362_=_C1371( C1362 C1371 ) C1362_=_C1905( C1362 C1905 ) \nC1362_=_C2416( C1362 C2416 ) C1362_=_C2861( C1362 C2861 ) C1362_=_C3742( C1362 C3742 ) C1362_=_C3770( C1362 C3770 ) C1362_=_C3771( C1362 C3771 ) C1362_=_C3772( C1362 C3772 ) \nC1364_=_C1365( C1364 C1365 ) C1364_=_C1366( C1364 C1366 ) C1364_=_C1367( C1364 C1367 ) C1364_=_C1369( C1364 C1369 ) C1364_=_C1370( C1364 C1370 ) C1364_=_C1371( C1364 C1371 ) \nC1364_=_C1906( C1364 C1906 ) C1364_=_C2114( C1364 C2114 ) C1364_=_C2312( C1364 C2312 ) C1364_=_C2705( C1364 C2705 ) C1364_=_C2862( C1364 C2862 ) C1364_=_C2881( C1364 C2881 ) \nC1364_=_C3745( C1364 C3745 ) C1364_=_C3834( C1364 C3834 ) C1364_=_C3853( C1364 C3853 ) C1364_=_C3878( C1364 C3878 ) C1364_=_C3879( C1364 C3879 ) C1364_=_C3880( C1364 C3880 ) \nC1364_=_C3881( C1364 C3881 ) C1364_=_C3882( C1364 C3882 ) C1365_=_C1366( C1365 C1366 ) C1365_=_C1367( C1365 C1367 ) C1365_=_C1369( C1365 C1369 ) C1365_=_C1370( C1365 C1370 ) \nC1365_=_C1371(</w:t>
      </w:r>
    </w:p>
    <w:p>
      <w:pPr>
        <w:pStyle w:val="PreformattedText"/>
        <w:bidi w:val="0"/>
        <w:spacing w:before="0" w:after="0"/>
        <w:jc w:val="left"/>
        <w:rPr/>
      </w:pPr>
      <w:r>
        <w:rPr/>
        <w:t xml:space="preserve"> </w:t>
      </w:r>
      <w:r>
        <w:rPr/>
        <w:t>C1365 C1371 ) C1365_=_C1955( C1365 C1955 ) C1365_=_C2197( C1365 C2197 ) C1365_=_C2367( C1365 C2367 ) C1365_=_C2618( C1365 C2618 ) C1365_=_C2863( C1365 C2863 ) \nC1365_=_C2931( C1365 C2931 ) C1365_=_C2950( C1365 C2950 ) C1365_=_C3020( C1365 C3020 ) C1365_=_C3154( C1365 C3154 ) C1365_=_C3746( C1365 C3746 ) C1365_=_C3771( C1365 C3771 ) \nC1365_=_C3817( C1365 C3817 ) C1365_=_C3878( C1365 C3878 ) C1365_=_C3902( C1365 C3902 ) C1366_=_C1367( C1366 C1367 ) C1366_=_C1369( C1366 C1369 ) C1366_=_C1370( C1366 C1370 ) \nC1366_=_C1371( C1366 C1371 ) C1366_=_C1660( C1366 C1660 ) C1366_=_C2368( C1366 C2368 ) C1366_=_C2500( C1366 C2500 ) C1366_=_C2691( C1366 C2691 ) C1366_=_C2864( C1366 C2864 ) \nC1366_=_C2932( C1366 C2932 ) C1366_=_C3225( C1366 C3225 ) C1366_=_C3355( C1366 C3355 ) C1366_=_C3747( C1366 C3747 ) C1366_=_C3772( C1366 C3772 ) C1366_=_C3879( C1366 C3879 ) \nC1366_=_C3903( C1366 C3903 ) C1366_=_C3905( C1366 C3905 ) C1366_=_C3906( C1366 C3906 ) C1367_=_C1369( C1367 C1369 ) C1367_=_C1370( C1367 C1370 ) C1367_=_C1371( C1367 C1371 ) \nC1367_=_C1974( C1367 C1974 ) C1367_=_C2076( C1367 C2076 ) C1367_=_C2252( C1367 C2252 ) C1367_=_C2558( C1367 C2558 ) C1367_=_C2619( C1367 C2619 ) C1367_=_C3007( C1367 C3007 ) \nC1367_=_C3272( C1367 C3272 ) C1367_=_C3286( C1367 C3286 ) C1367_=_C3471( C1367 C3471 ) C1367_=_C3661( C1367 C3661 ) C1367_=_C3924( C1367 C3924 ) C1367_=_C3925( C1367 C3925 ) \nC1367_=_C3926( C1367 C3926 ) C1367_=_C3927( C1367 C3927 ) C1367_=_C3928( C1367 C3928 ) C1367_=_C3929( C1367 C3929 ) C1367_=_C3930( C1367 C3930 ) C1367_=_C3931( C1367 C3931 ) \nC1369_=_C1370( C1369 C1370 ) C1369_=_C1371( C1369 C1371 ) C1369_=_C1912( C1369 C1912 ) C1369_=_C2750( C1369 C2750 ) C1369_=_C2917( C1369 C2917 ) C1369_=_C3166( C1369 C3166 ) \nC1369_=_C3927( C1369 C3927 ) C1369_=_C4049( C1369 C4049 ) C1370_=_C1371( C1370 C1371 ) C1370_=_C2751( C1370 C2751 ) C1370_=_C2919( C1370 C2919 ) C1370_=_C3710( C1370 C3710 ) \nC1370_=_C3928( C1370 C3928 ) C1370_=_C4050( C1370 C4050 ) C1371_=_C2123( C1371 C2123 ) C1371_=_C3013( C1371 C3013 ) C1371_=_C3414( C1371 C3414 ) C1371_=_C3461( C1371 C3461 ) \nC1371_=_C3562( C1371 C3562 ) C1371_=_C3801( C1371 C3801 ) C1371_=_C4000( C1371 C4000 ) C1379_=_C1385( C1379 C1385 ) C1379_=_C1386( C1379 C1386 ) C1379_=_C1391( C1379 C1391 ) \nC1379_=_C1398( C1379 C1398 ) C1379_=_C1647( C1379 C1647 ) C1379_=_C1731( C1379 C1731 ) C1379_=_C2242( C1379 C2242 ) C1379_=_C2402( C1379 C2402 ) C1379_=_C2404( C1379 C2404 ) \nC1379_=_C2405( C1379 C2405 ) C1379_=_C2406( C1379 C2406 ) C1379_=_C2407( C1379 C2407 ) C1379_=_C2408( C1379 C2408 ) C1379_=_C2409( C1379 C2409 ) C1379_=_C2410( C1379 C2410 ) \nC1379_=_C2411( C1379 C2411 ) C1379_=_C2412( C1379 C2412 ) C1379_=_C2413( C1379 C2413 ) C1379_=_C2414( C1379 C2414 ) C1379_=_C2415( C1379 C2415 ) C1379_=_C2416( C1379 C2416 ) \nC1379_=_C2419( C1379 C2419 ) C1379_=_C2420( C1379 C2420 ) C1379_=_C2421( C1379 C2421 ) C1385_=_C1386( C1385 C1386 ) C1385_=_C1391( C1385 C1391 ) C1385_=_C1452( C1385 C1452 ) \nC1385_=_C1477( C1385 C1477 ) C1385_=_C1549( C1385 C1549 ) C1385_=_C1947( C1385 C1947 ) C1385_=_C2717( C1385 C2717 ) C1385_=_C2756( C1385 C2756 ) C1385_=_C3054( C1385 C3054 ) \nC1385_=_C3122( C1385 C3122 ) C1385_=_C3157( C1385 C3157 ) C1385_=_C3159( C1385 C3159 ) C1385_=_C3160( C1385 C3160 ) C1385_=_C3161( C1385 C3161 ) C1385_=_C3162( C1385 C3162 ) \nC1385_=_C3163( C1385 C3163 ) C1385_=_C3164( C1385 C3164 ) C1385_=_C3165( C1385 C3165 ) C1385_=_C3166( C1385 C3166 ) C1385_=_C3167( C1385 C3167 ) C1385_=_C3168( C1385 C3168 ) \nC1385_=_C3169( C1385 C3169 ) C1385_=_C3170( C1385 C3170 ) C1385_=_C3171( C1385 C3171 ) C1386_=_C1391( C1386 C1391 ) C1386_=_C1456( C1386 C1456 ) C1386_=_C1480( C1386 C1480 ) \nC1386_=_C1503( C1386 C1503 ) C1386_=_C1950( C1386 C1950 ) C1386_=_C1971( C1386 C1971 ) C1386_=_C2719( C1386 C2719 ) C1386_=_C3402( C1386 C3402 ) C1386_=_C3404( C1386 C3404 ) \nC1386_=_C3405( C1386 C3405 ) C1386_=_C3406( C1386 C3406 ) C1386_=_C3408( C1386 C3408 ) C1386_=_C3410( C1386 C3410 ) C1386_=_C3411( C1386 C3411 ) C1386_=_C3412( C1386 C3412 ) \nC1386_=_C3413( C1386 C3413 ) C1386_=_C3414( C1386 C3414 ) C1391_=_C1639( C1391 C1639 ) C1391_=_C1659( C1391 C1659 ) C1391_=_C1742( C1391 C1742 ) C1391_=_C2788( C1391 C2788 ) \nC1391_=_C3538( C1391 C3538 ) C1391_=_C3715( C1391 C3715 ) C1391_=_C3735( C1391 C3735 ) C1391_=_C3770( C1391 C3770 ) C1391_=_C3776( C1391 C3776 ) C1391_=_C3895( C1391 C3895 ) \nC1396_=_C1397( C1396 C1397 ) C1396_=_C1398( C1396 C1398 ) C1396_=_C1399( C1396 C1399 ) C1396_=_C1400( C1396 C1400 ) C1396_=_C1402( C1396 C1402 ) C1396_=_C1412( C1396 C1412 ) \nC1396_=_C1413( C1396 C1413 ) C1396_=_C1414( C1396 C1414 ) C1396_=_C1416( C1396 C1416 ) C1396_=_C1417( C1396 C1417 ) C1396_=_C1419( C1396 C1419 ) C1396_=_C1494( C1396 C1494 ) \nC1396_=_C1964( C1396 C1964 ) C1396_=_C2102( C1396 C2102 ) C1396_=_C2105( C1396 C2105 ) C1396_=_C2107( C1396 C2107 ) C1396_=_C2109( C1396 C2109 ) C1396_=_C2110( C1396 C2110 ) \nC1396_=_C2112( C1396 C2112 ) C1396_=_C2114( C1396 C2114 ) C1396_=_C2115( C1396 C2115 ) C1396_=_C2116( C1396 C2116 ) C1396_=_C2118( C1396 C2118 ) C1396_=_C2120( C1396 C2120 ) \nC1396_=_C2121( C1396 C2121 ) C1396_=_C2122( C1396 C2122 ) C1396_=_C2123( C1396 C2123 ) C1397_=_C1398( C1397 C1398 ) C1397_=_C1399( C1397 C1399 ) C1397_=_C1400( C1397 C1400 ) \nC1397_=_C1402( C1397 C1402 ) C1397_=_C1412( C1397 C1412 ) C1397_=_C1413( C1397 C1413 ) C1397_=_C1414( C1397 C1414 ) C1397_=_C1416( C1397 C1416 ) C1397_=_C1417( C1397 C1417 ) \nC1397_=_C1419( C1397 C1419 ) C1397_=_C1447( C1397 C1447 ) C1397_=_C1566( C1397 C1566 ) C1397_=_C2298( C1397 C2298 ) C1397_=_C2302( C1397 C2302 ) C1397_=_C2303( C1397 C2303 ) \nC1397_=_C2304( C1397 C2304 ) C1397_=_C2305( C1397 C2305 ) C1397_=_C2306( C1397 C2306 ) C1397_=_C2307( C1397 C2307 ) C1397_=_C2309( C1397 C2309 ) C1397_=_C2312( C1397 C2312 ) \nC1397_=_C2314( C1397 C2314 ) C1397_=_C2315( C1397 C2315 ) C1397_=_C2318( C1397 C2318 ) C1397_=_C2319( C1397 C2319 ) C1398_=_C1399( C1398 C1399 ) C1398_=_C1400( C1398 C1400 ) \nC1398_=_C1402( C1398 C1402 ) C1398_=_C1412( C1398 C1412 ) C1398_=_C1413( C1398 C1413 ) C1398_=_C1414( C1398 C1414 ) C1398_=_C1416( C1398 C1416 ) C1398_=_C1417( C1398 C1417 ) \nC1398_=_C1419( C1398 C1419 ) C1398_=_C1647( C1398 C1647 ) C1398_=_C1731( C1398 C1731 ) C1398_=_C2242( C1398 C2242 ) C1398_=_C2402( C1398 C2402 ) C1398_=_C2404( C1398 C2404 ) \nC1398_=_C2405( C1398 C2405 ) C1398_=_C2406( C1398 C2406 ) C1398_=_C2407( C1398 C2407 ) C1398_=_C2408( C1398 C2408 ) C1398_=_C2409( C1398 C2409 ) C1398_=_C2410( C1398 C2410 ) \nC1398_=_C2411( C1398 C2411 ) C1398_=_C2412( C1398 C2412 ) C1398_=_C2413( C1398 C2413 ) C1398_=_C2414( C1398 C2414 ) C1398_=_C2415( C1398 C2415 ) C1398_=_C2416( C1398 C2416 ) \nC1398_=_C2419( C1398 C2419 ) C1398_=_C2420( C1398 C2420 ) C1398_=_C2421( C1398 C2421 ) C1399_=_C1400( C1399 C1400 ) C1399_=_C1402( C1399 C1402 ) C1399_=_C1412( C1399 C1412 ) \nC1399_=_C1413( C1399 C1413 ) C1399_=_C1414( C1399 C1414 ) C1399_=_C1416( C1399 C1416 ) C1399_=_C1417( C1399 C1417 ) C1399_=_C1419( C1399 C1419 ) C1399_=_C2567( C1399 C2567 ) \nC1399_=_C2568( C1399 C2568 ) C1399_=_C2569( C1399 C2569 ) C1399_=_C2571( C1399 C2571 ) C1399_=_C2572( C1399 C2572 ) C1399_=_C2573( C1399 C2573 ) C1399_=_C2574( C1399 C2574 ) \nC1399_=_C2575( C1399 C2575 ) C1399_=_C2576( C1399 C2576 ) C1399_=_C2578( C1399 C2578 ) C1399_=_C2579( C1399 C2579 ) C1399_=_C2580( C1399 C2580 ) C1399_=_C2581( C1399 C2581 ) \nC1399_=_C2582( C1399 C2582 ) C1400_=_C1402( C1400 C1402 ) C1400_=_C1412( C1400 C1412 ) C1400_=_C1413( C1400 C1413 ) C1400_=_C1414( C1400 C1414 ) C1400_=_C1416( C1400 C1416 ) \nC1400_=_C1417( C1400 C1417 ) C1400_=_C1419( C1400 C1419 ) C1400_=_C1633( C1400 C1633 ) C1400_=_C1650( C1400 C1650 ) C1400_=_C2493( C1400 C2493 ) C1400_=_C2702( C1400 C2702 ) \nC1400_=_C2705( C1400 C2705 ) C1400_=_C2708( C1400 C2708 ) C1400_=_C2710( C1400 C2710 ) C1400_=_C2711( C1400 C2711 ) C1400_=_C2712( C1400 C2712 ) C1400_=_C2713( C1400 C2713 ) \nC1402_=_C1412( C1402 C1412 ) C1402_=_C1413( C1402 C1413 ) C1402_=_C1414( C1402 C1414 ) C1402_=_C1416( C1402 C1416 ) C1402_=_C1417( C1402 C1417 ) C1402_=_C1419( C1402 C1419 ) \nC1402_=_C2870( C1402 C2870 ) C1402_=_C2871( C1402 C2871 ) C1402_=_C2873( C1402 C2873 ) C1402_=_C2875( C1402 C2875 ) C1402_=_C2876( C1402 C2876 ) C1402_=_C2877( C1402 C2877 ) \nC1402_=_C2878( C1402 C2878 ) C1402_=_C2881( C1402 C2881 ) C1402_=_C2883( C1402 C2883 ) C1402_=_C2884( C1402 C2884 ) C1402_=_C2886( C1402 C2886 ) C1402_=_C2887( C1402 C2887 ) \nC1402_=_C2888( C1402 C2888 ) C1402_=_C2889( C1402 C2889 ) C1412_=_C1413( C1412 C1413 ) C1412_=_C1414( C1412 C1414 ) C1412_=_C1416( C1412 C1416 ) C1412_=_C1417( C1412 C1417 ) \nC1412_=_C1419( C1412 C1419 ) C1412_=_C1579( C1412 C1579 ) C1412_=_C1760( C1412 C1760 ) C1412_=_C1859( C1412 C1859 ) C1412_=_C2488( C1412 C2488 ) C1412_=_C2613( C1412 C2613 ) \nC1412_=_C2721( C1412 C2721 ) C1412_=_C2800( C1412 C2800 ) C1412_=_C2825( C1412 C2825 ) C1412_=_C2895( C1412 C2895 ) C1412_=_C3036( C1412 C3036 ) C1412_=_C3176( C1412 C3176 ) \nC1412_=_C3330( C1412 C3330 ) C1412_=_C3589( C1412 C3589 ) C1412_=_C3741( C1412 C3741 ) C1412_=_C3755( C1412 C3755 ) C1412_=_C3756( C1412 C3756 ) C1412_=_C3757( C1412 C3757 ) \nC1413_=_C1414( C1413 C1414 ) C1413_=_C1416( C1413 C1416 ) C1413_=_C1417( C1413 C1417 ) C1413_=_C1419( C1413 C1419 ) C1413_=_C1580( C1413 C1580 ) C1413_=_C1761( C1413 C1761 ) \nC1413_=_C2489( C1413 C2489 ) C1413_=_C2616( C1413 C2616 ) C1413_=_C2722( C1413 C2722 ) C1413_=_C2801( C1413 C2801 ) C1413_=_C2896( C1413 C2896 ) C1413_=_C3179( C1413 C3179 ) \nC1413_=_C3743( C1413 C3743 ) C1413_=_C3834( C1413 C3834 ) C1413_=_C3836( C1413 C3836 ) C1413_=_C3838( C1413 C3838 ) C1413_=_C3839( C1413 C3839 ) C1414_=_C1416( C1414 C1416 ) \nC1414_=_C1417( C1414 C1417 ) C1414_=_C1419( C1414 C1419 ) C1414_=_C2521( C1414 C2521 ) C1414_=_C2541( C1414 C2541 ) C1414_=_C2617( C1414 C2617 ) C1414_=_C3443( C1414 C3443 ) \nC1414_=_C3681( C1414 C3681 ) C1414_=_C3744( C1414 C3744 ) C1414_=_C3815(</w:t>
      </w:r>
    </w:p>
    <w:p>
      <w:pPr>
        <w:pStyle w:val="PreformattedText"/>
        <w:bidi w:val="0"/>
        <w:spacing w:before="0" w:after="0"/>
        <w:jc w:val="left"/>
        <w:rPr/>
      </w:pPr>
      <w:r>
        <w:rPr/>
        <w:t xml:space="preserve"> </w:t>
      </w:r>
      <w:r>
        <w:rPr/>
        <w:t>C1414 C3815 ) C1414_=_C3853( C1414 C3853 ) C1414_=_C3855( C1414 C3855 ) C1414_=_C3857( C1414 C3857 ) \nC1414_=_C3858( C1414 C3858 ) C1414_=_C3859( C1414 C3859 ) C1414_=_C3860( C1414 C3860 ) C1414_=_C3861( C1414 C3861 ) C1416_=_C1417( C1416 C1417 ) C1416_=_C1419( C1416 C1419 ) \nC1416_=_C1699( C1416 C1699 ) C1416_=_C1781( C1416 C1781 ) C1416_=_C2116( C1416 C2116 ) C1416_=_C2232( C1416 C2232 ) C1416_=_C2314( C1416 C2314 ) C1416_=_C2692( C1416 C2692 ) \nC1416_=_C2708( C1416 C2708 ) C1416_=_C2846( C1416 C2846 ) C1416_=_C2884( C1416 C2884 ) C1416_=_C3609( C1416 C3609 ) C1416_=_C3836( C1416 C3836 ) C1416_=_C3855( C1416 C3855 ) \nC1416_=_C3880( C1416 C3880 ) C1416_=_C3907( C1416 C3907 ) C1416_=_C3908( C1416 C3908 ) C1416_=_C3909( C1416 C3909 ) C1416_=_C3910( C1416 C3910 ) C1416_=_C3911( C1416 C3911 ) \nC1416_=_C3914( C1416 C3914 ) C1416_=_C3915( C1416 C3915 ) C1417_=_C1419( C1417 C1419 ) C1417_=_C2095( C1417 C2095 ) C1417_=_C2159( C1417 C2159 ) C1417_=_C2178( C1417 C2178 ) \nC1417_=_C2346( C1417 C2346 ) C1417_=_C2383( C1417 C2383 ) C1417_=_C2398( C1417 C2398 ) C1417_=_C2660( C1417 C2660 ) C1417_=_C3080( C1417 C3080 ) C1417_=_C3112( C1417 C3112 ) \nC1417_=_C3254( C1417 C3254 ) C1417_=_C3299( C1417 C3299 ) C1417_=_C3530( C1417 C3530 ) C1417_=_C3694( C1417 C3694 ) C1417_=_C3840( C1417 C3840 ) C1417_=_C3881( C1417 C3881 ) \nC1417_=_C3907( C1417 C3907 ) C1417_=_C3919( C1417 C3919 ) C1417_=_C3920( C1417 C3920 ) C1417_=_C3921( C1417 C3921 ) C1417_=_C3922( C1417 C3922 ) C1417_=_C3923( C1417 C3923 ) \nC1419_=_C1783( C1419 C1783 ) C1419_=_C2037( C1419 C2037 ) C1419_=_C2120( C1419 C2120 ) C1419_=_C2238( C1419 C2238 ) C1419_=_C2318( C1419 C2318 ) C1419_=_C2679( C1419 C2679 ) \nC1419_=_C2713( C1419 C2713 ) C1419_=_C2790( C1419 C2790 ) C1419_=_C2849( C1419 C2849 ) C1419_=_C2888( C1419 C2888 ) C1419_=_C3098( C1419 C3098 ) C1419_=_C3611( C1419 C3611 ) \nC1419_=_C3838( C1419 C3838 ) C1419_=_C3859( C1419 C3859 ) C1419_=_C3882( C1419 C3882 ) C1419_=_C3921( C1419 C3921 ) C1419_=_C4031( C1419 C4031 ) C1419_=_C4043( C1419 C4043 ) \nC1423_=_C1427( C1423 C1427 ) C1423_=_C1438( C1423 C1438 ) C1423_=_C1989( C1423 C1989 ) C1423_=_C2604( C1423 C2604 ) C1423_=_C2835( C1423 C2835 ) C1423_=_C2836( C1423 C2836 ) \nC1423_=_C2838( C1423 C2838 ) C1423_=_C2840( C1423 C2840 ) C1423_=_C2841( C1423 C2841 ) C1423_=_C2846( C1423 C2846 ) C1423_=_C2847( C1423 C2847 ) C1423_=_C2848( C1423 C2848 ) \nC1423_=_C2849( C1423 C2849 ) C1423_=_C2850( C1423 C2850 ) C1423_=_C2851( C1423 C2851 ) C1423_=_C2853( C1423 C2853 ) C1423_=_C2854( C1423 C2854 ) C1427_=_C1438( C1427 C1438 ) \nC1427_=_C1882( C1427 C1882 ) C1427_=_C2132( C1427 C2132 ) C1427_=_C2208( C1427 C2208 ) C1427_=_C2265( C1427 C2265 ) C1427_=_C2656( C1427 C2656 ) C1427_=_C2892( C1427 C2892 ) \nC1427_=_C3186( C1427 C3186 ) C1427_=_C3233( C1427 C3233 ) C1427_=_C3282( C1427 C3282 ) C1427_=_C3306( C1427 C3306 ) C1427_=_C3307( C1427 C3307 ) C1427_=_C3309( C1427 C3309 ) \nC1427_=_C3310( C1427 C3310 ) C1427_=_C3311( C1427 C3311 ) C1427_=_C3312( C1427 C3312 ) C1427_=_C3314( C1427 C3314 ) C1427_=_C3315( C1427 C3315 ) C1427_=_C3316( C1427 C3316 ) \nC1438_=_C1684( C1438 C1684 ) C1438_=_C1997( C1438 C1997 ) C1438_=_C2200( C1438 C2200 ) C1438_=_C2600( C1438 C2600 ) C1438_=_C2851( C1438 C2851 ) C1438_=_C3023( C1438 C3023 ) \nC1438_=_C3100( C1438 C3100 ) C1438_=_C3243( C1438 C3243 ) C1438_=_C3265( C1438 C3265 ) C1438_=_C3349( C1438 C3349 ) C1438_=_C3780( C1438 C3780 ) C1438_=_C3876( C1438 C3876 ) \nC1438_=_C3972( C1438 C3972 ) C1438_=_C3977( C1438 C3977 ) C1438_=_C4015( C1438 C4015 ) C1438_=_C4074( C1438 C4074 ) C1438_=_C4075( C1438 C4075 ) C1447_=_C1452( C1447 C1452 ) \nC1447_=_C1456( C1447 C1456 ) C1447_=_C1566( C1447 C1566 ) C1447_=_C2298( C1447 C2298 ) C1447_=_C2302( C1447 C2302 ) C1447_=_C2303( C1447 C2303 ) C1447_=_C2304( C1447 C2304 ) \nC1447_=_C2305( C1447 C2305 ) C1447_=_C2306( C1447 C2306 ) C1447_=_C2307( C1447 C2307 ) C1447_=_C2309( C1447 C2309 ) C1447_=_C2312( C1447 C2312 ) C1447_=_C2314( C1447 C2314 ) \nC1447_=_C2315( C1447 C2315 ) C1447_=_C2318( C1447 C2318 ) C1447_=_C2319( C1447 C2319 ) C1452_=_C1456( C1452 C1456 ) C1452_=_C1477( C1452 C1477 ) C1452_=_C1549( C1452 C1549 ) \nC1452_=_C1947( C1452 C1947 ) C1452_=_C2717( C1452 C2717 ) C1452_=_C2756( C1452 C2756 ) C1452_=_C3054( C1452 C3054 ) C1452_=_C3122( C1452 C3122 ) C1452_=_C3157( C1452 C3157 ) \nC1452_=_C3159( C1452 C3159 ) C1452_=_C3160( C1452 C3160 ) C1452_=_C3161( C1452 C3161 ) C1452_=_C3162( C1452 C3162 ) C1452_=_C3163( C1452 C3163 ) C1452_=_C3164( C1452 C3164 ) \nC1452_=_C3165( C1452 C3165 ) C1452_=_C3166( C1452 C3166 ) C1452_=_C3167( C1452 C3167 ) C1452_=_C3168( C1452 C3168 ) C1452_=_C3169( C1452 C3169 ) C1452_=_C3170( C1452 C3170 ) \nC1452_=_C3171( C1452 C3171 ) C1456_=_C1480( C1456 C1480 ) C1456_=_C1503( C1456 C1503 ) C1456_=_C1950( C1456 C1950 ) C1456_=_C1971( C1456 C1971 ) C1456_=_C2719( C1456 C2719 ) \nC1456_=_C3402( C1456 C3402 ) C1456_=_C3404( C1456 C3404 ) C1456_=_C3405( C1456 C3405 ) C1456_=_C3406( C1456 C3406 ) C1456_=_C3408( C1456 C3408 ) C1456_=_C3410( C1456 C3410 ) \nC1456_=_C3411( C1456 C3411 ) C1456_=_C3412( C1456 C3412 ) C1456_=_C3413( C1456 C3413 ) C1456_=_C3414( C1456 C3414 ) C1472_=_C1477( C1472 C1477 ) C1472_=_C1480( C1472 C1480 ) \nC1472_=_C1688( C1472 C1688 ) C1472_=_C2151( C1472 C2151 ) C1472_=_C2642( C1472 C2642 ) C1472_=_C2643( C1472 C2643 ) C1472_=_C2645( C1472 C2645 ) C1472_=_C2646( C1472 C2646 ) \nC1472_=_C2647( C1472 C2647 ) C1472_=_C2648( C1472 C2648 ) C1472_=_C2649( C1472 C2649 ) C1472_=_C2650( C1472 C2650 ) C1472_=_C2651( C1472 C2651 ) C1472_=_C2652( C1472 C2652 ) \nC1477_=_C1480( C1477 C1480 ) C1477_=_C1549( C1477 C1549 ) C1477_=_C1947( C1477 C1947 ) C1477_=_C2717( C1477 C2717 ) C1477_=_C2756( C1477 C2756 ) C1477_=_C3054( C1477 C3054 ) \nC1477_=_C3122( C1477 C3122 ) C1477_=_C3157( C1477 C3157 ) C1477_=_C3159( C1477 C3159 ) C1477_=_C3160( C1477 C3160 ) C1477_=_C3161( C1477 C3161 ) C1477_=_C3162( C1477 C3162 ) \nC1477_=_C3163( C1477 C3163 ) C1477_=_C3164( C1477 C3164 ) C1477_=_C3165( C1477 C3165 ) C1477_=_C3166( C1477 C3166 ) C1477_=_C3167( C1477 C3167 ) C1477_=_C3168( C1477 C3168 ) \nC1477_=_C3169( C1477 C3169 ) C1477_=_C3170( C1477 C3170 ) C1477_=_C3171( C1477 C3171 ) C1480_=_C1503( C1480 C1503 ) C1480_=_C1950( C1480 C1950 ) C1480_=_C1971( C1480 C1971 ) \nC1480_=_C2719( C1480 C2719 ) C1480_=_C3402( C1480 C3402 ) C1480_=_C3404( C1480 C3404 ) C1480_=_C3405( C1480 C3405 ) C1480_=_C3406( C1480 C3406 ) C1480_=_C3408( C1480 C3408 ) \nC1480_=_C3410( C1480 C3410 ) C1480_=_C3411( C1480 C3411 ) C1480_=_C3412( C1480 C3412 ) C1480_=_C3413( C1480 C3413 ) C1480_=_C3414( C1480 C3414 ) C1494_=_C1499( C1494 C1499 ) \nC1494_=_C1503( C1494 C1503 ) C1494_=_C1504( C1494 C1504 ) C1494_=_C1508( C1494 C1508 ) C1494_=_C1964( C1494 C1964 ) C1494_=_C2102( C1494 C2102 ) C1494_=_C2105( C1494 C2105 ) \nC1494_=_C2107( C1494 C2107 ) C1494_=_C2109( C1494 C2109 ) C1494_=_C2110( C1494 C2110 ) C1494_=_C2112( C1494 C2112 ) C1494_=_C2114( C1494 C2114 ) C1494_=_C2115( C1494 C2115 ) \nC1494_=_C2116( C1494 C2116 ) C1494_=_C2118( C1494 C2118 ) C1494_=_C2120( C1494 C2120 ) C1494_=_C2121( C1494 C2121 ) C1494_=_C2122( C1494 C2122 ) C1494_=_C2123( C1494 C2123 ) \nC1499_=_C1503( C1499 C1503 ) C1499_=_C1504( C1499 C1504 ) C1499_=_C1508( C1499 C1508 ) C1499_=_C1669( C1499 C1669 ) C1499_=_C1876( C1499 C1876 ) C1499_=_C2323( C1499 C2323 ) \nC1499_=_C2376( C1499 C2376 ) C1499_=_C2552( C1499 C2552 ) C1499_=_C2731( C1499 C2731 ) C1499_=_C2732( C1499 C2732 ) C1499_=_C2734( C1499 C2734 ) C1499_=_C2735( C1499 C2735 ) \nC1499_=_C2736( C1499 C2736 ) C1499_=_C2738( C1499 C2738 ) C1503_=_C1504( C1503 C1504 ) C1503_=_C1508( C1503 C1508 ) C1503_=_C1950( C1503 C1950 ) C1503_=_C1971( C1503 C1971 ) \nC1503_=_C2719( C1503 C2719 ) C1503_=_C3402( C1503 C3402 ) C1503_=_C3404( C1503 C3404 ) C1503_=_C3405( C1503 C3405 ) C1503_=_C3406( C1503 C3406 ) C1503_=_C3408( C1503 C3408 ) \nC1503_=_C3410( C1503 C3410 ) C1503_=_C3411( C1503 C3411 ) C1503_=_C3412( C1503 C3412 ) C1503_=_C3413( C1503 C3413 ) C1503_=_C3414( C1503 C3414 ) C1504_=_C1508( C1504 C1508 ) \nC1504_=_C1636( C1504 C1636 ) C1504_=_C1972( C1504 C1972 ) C1504_=_C2011( C1504 C2011 ) C1504_=_C2210( C1504 C2210 ) C1504_=_C2269( C1504 C2269 ) C1504_=_C2516( C1504 C2516 ) \nC1504_=_C3238( C1504 C3238 ) C1504_=_C3284( C1504 C3284 ) C1504_=_C3438( C1504 C3438 ) C1504_=_C3555( C1504 C3555 ) C1504_=_C3556( C1504 C3556 ) C1504_=_C3557( C1504 C3557 ) \nC1504_=_C3559( C1504 C3559 ) C1504_=_C3560( C1504 C3560 ) C1504_=_C3562( C1504 C3562 ) C1504_=_C3563( C1504 C3563 ) C1508_=_C1803( C1508 C1803 ) C1508_=_C1863( C1508 C1863 ) \nC1508_=_C1978( C1508 C1978 ) C1508_=_C2272( C1508 C2272 ) C1508_=_C2696( C1508 C2696 ) C1508_=_C3226( C1508 C3226 ) C1508_=_C3358( C1508 C3358 ) C1508_=_C3787( C1508 C3787 ) \nC1508_=_C3888( C1508 C3888 ) C1508_=_C3932( C1508 C3932 ) C1508_=_C3996( C1508 C3996 ) C1508_=_C3997( C1508 C3997 ) C1508_=_C3998( C1508 C3998 ) C1508_=_C3999( C1508 C3999 ) \nC1508_=_C4000( C1508 C4000 ) C1508_=_C4001( C1508 C4001 ) C1512_=_C1513( C1512 C1513 ) C1512_=_C1514( C1512 C1514 ) C1512_=_C1516( C1512 C1516 ) C1512_=_C1517( C1512 C1517 ) \nC1512_=_C1520( C1512 C1520 ) C1512_=_C1521( C1512 C1521 ) C1512_=_C1522( C1512 C1522 ) C1512_=_C1523( C1512 C1523 ) C1512_=_C1525( C1512 C1525 ) C1512_=_C1527( C1512 C1527 ) \nC1512_=_C1528( C1512 C1528 ) C1512_=_C1530( C1512 C1530 ) C1512_=_C1535( C1512 C1535 ) C1512_=_C1536( C1512 C1536 ) C1512_=_C1537( C1512 C1537 ) C1512_=_C1538( C1512 C1538 ) \nC1512_=_C1947( C1512 C1947 ) C1512_=_C1949( C1512 C1949 ) C1512_=_C1950( C1512 C1950 ) C1512_=_C1953( C1512 C1953 ) C1512_=_C1955( C1512 C1955 ) C1513_=_C1514( C1513 C1514 ) \nC1513_=_C1516( C1513 C1516 ) C1513_=_C1517( C1513 C1517 ) C1513_=_C1520( C1513 C1520 ) C1513_=_C1521( C1513 C1521 ) C1513_=_C1522( C1513 C1522 ) C1513_=_C1523( C1513 C1523 ) \nC1513_=_C1525( C1513 C1525 ) C1513_=_C1527( C1513 C1527 ) C1513_=_C1528( C1513 C1528 ) C1513_=_C1530( C1513 C1530 ) C1513_=_C1535(</w:t>
      </w:r>
    </w:p>
    <w:p>
      <w:pPr>
        <w:pStyle w:val="PreformattedText"/>
        <w:bidi w:val="0"/>
        <w:spacing w:before="0" w:after="0"/>
        <w:jc w:val="left"/>
        <w:rPr/>
      </w:pPr>
      <w:r>
        <w:rPr/>
        <w:t xml:space="preserve"> </w:t>
      </w:r>
      <w:r>
        <w:rPr/>
        <w:t>C1513 C1535 ) C1513_=_C1536( C1513 C1536 ) \nC1513_=_C1537( C1513 C1537 ) C1513_=_C1538( C1513 C1538 ) C1513_=_C2194( C1513 C2194 ) C1513_=_C2197( C1513 C2197 ) C1513_=_C2200( C1513 C2200 ) C1514_=_C1516( C1514 C1516 ) \nC1514_=_C1517( C1514 C1517 ) C1514_=_C1520( C1514 C1520 ) C1514_=_C1521( C1514 C1521 ) C1514_=_C1522( C1514 C1522 ) C1514_=_C1523( C1514 C1523 ) C1514_=_C1525( C1514 C1525 ) \nC1514_=_C1527( C1514 C1527 ) C1514_=_C1528( C1514 C1528 ) C1514_=_C1530( C1514 C1530 ) C1514_=_C1535( C1514 C1535 ) C1514_=_C1536( C1514 C1536 ) C1514_=_C1537( C1514 C1537 ) \nC1514_=_C1538( C1514 C1538 ) C1514_=_C2242( C1514 C2242 ) C1514_=_C2249( C1514 C2249 ) C1514_=_C2252( C1514 C2252 ) C1514_=_C2254( C1514 C2254 ) C1516_=_C1517( C1516 C1517 ) \nC1516_=_C1520( C1516 C1520 ) C1516_=_C1521( C1516 C1521 ) C1516_=_C1522( C1516 C1522 ) C1516_=_C1523( C1516 C1523 ) C1516_=_C1525( C1516 C1525 ) C1516_=_C1527( C1516 C1527 ) \nC1516_=_C1528( C1516 C1528 ) C1516_=_C1530( C1516 C1530 ) C1516_=_C1535( C1516 C1535 ) C1516_=_C1536( C1516 C1536 ) C1516_=_C1537( C1516 C1537 ) C1516_=_C1538( C1516 C1538 ) \nC1516_=_C2402( C1516 C2402 ) C1516_=_C2552( C1516 C2552 ) C1516_=_C2557( C1516 C2557 ) C1516_=_C2558( C1516 C2558 ) C1516_=_C2559( C1516 C2559 ) C1517_=_C1520( C1517 C1520 ) \nC1517_=_C1521( C1517 C1521 ) C1517_=_C1522( C1517 C1522 ) C1517_=_C1523( C1517 C1523 ) C1517_=_C1525( C1517 C1525 ) C1517_=_C1527( C1517 C1527 ) C1517_=_C1528( C1517 C1528 ) \nC1517_=_C1530( C1517 C1530 ) C1517_=_C1535( C1517 C1535 ) C1517_=_C1536( C1517 C1536 ) C1517_=_C1537( C1517 C1537 ) C1517_=_C1538( C1517 C1538 ) C1517_=_C2602( C1517 C2602 ) \nC1517_=_C2603( C1517 C2603 ) C1517_=_C2604( C1517 C2604 ) C1517_=_C2605( C1517 C2605 ) C1517_=_C2610( C1517 C2610 ) C1517_=_C2611( C1517 C2611 ) C1517_=_C2612( C1517 C2612 ) \nC1517_=_C2613( C1517 C2613 ) C1517_=_C2616( C1517 C2616 ) C1517_=_C2617( C1517 C2617 ) C1517_=_C2618( C1517 C2618 ) C1517_=_C2619( C1517 C2619 ) C1517_=_C2620( C1517 C2620 ) \nC1520_=_C1521( C1520 C1521 ) C1520_=_C1522( C1520 C1522 ) C1520_=_C1523( C1520 C1523 ) C1520_=_C1525( C1520 C1525 ) C1520_=_C1527( C1520 C1527 ) C1520_=_C1528( C1520 C1528 ) \nC1520_=_C1530( C1520 C1530 ) C1520_=_C1535( C1520 C1535 ) C1520_=_C1536( C1520 C1536 ) C1520_=_C1537( C1520 C1537 ) C1520_=_C1538( C1520 C1538 ) C1520_=_C2947( C1520 C2947 ) \nC1520_=_C2950( C1520 C2950 ) C1521_=_C1522( C1521 C1522 ) C1521_=_C1523( C1521 C1523 ) C1521_=_C1525( C1521 C1525 ) C1521_=_C1527( C1521 C1527 ) C1521_=_C1528( C1521 C1528 ) \nC1521_=_C1530( C1521 C1530 ) C1521_=_C1535( C1521 C1535 ) C1521_=_C1536( C1521 C1536 ) C1521_=_C1537( C1521 C1537 ) C1521_=_C1538( C1521 C1538 ) C1521_=_C3018( C1521 C3018 ) \nC1521_=_C3020( C1521 C3020 ) C1521_=_C3023( C1521 C3023 ) C1522_=_C1523( C1522 C1523 ) C1522_=_C1525( C1522 C1525 ) C1522_=_C1527( C1522 C1527 ) C1522_=_C1528( C1522 C1528 ) \nC1522_=_C1530( C1522 C1530 ) C1522_=_C1535( C1522 C1535 ) C1522_=_C1536( C1522 C1536 ) C1522_=_C1537( C1522 C1537 ) C1522_=_C1538( C1522 C1538 ) C1522_=_C3153( C1522 C3153 ) \nC1522_=_C3154( C1522 C3154 ) C1523_=_C1525( C1523 C1525 ) C1523_=_C1527( C1523 C1527 ) C1523_=_C1528( C1523 C1528 ) C1523_=_C1530( C1523 C1530 ) C1523_=_C1535( C1523 C1535 ) \nC1523_=_C1536( C1523 C1536 ) C1523_=_C1537( C1523 C1537 ) C1523_=_C1538( C1523 C1538 ) C1523_=_C2407( C1523 C2407 ) C1523_=_C3270( C1523 C3270 ) C1523_=_C3271( C1523 C3271 ) \nC1523_=_C3272( C1523 C3272 ) C1523_=_C3276( C1523 C3276 ) C1525_=_C1527( C1525 C1527 ) C1525_=_C1528( C1525 C1528 ) C1525_=_C1530( C1525 C1530 ) C1525_=_C1535( C1525 C1535 ) \nC1525_=_C1536( C1525 C1536 ) C1525_=_C1537( C1525 C1537 ) C1525_=_C1538( C1525 C1538 ) C1525_=_C2409( C1525 C2409 ) C1525_=_C3466( C1525 C3466 ) C1525_=_C3469( C1525 C3469 ) \nC1525_=_C3471( C1525 C3471 ) C1525_=_C3475( C1525 C3475 ) C1527_=_C1528( C1527 C1528 ) C1527_=_C1530( C1527 C1530 ) C1527_=_C1535( C1527 C1535 ) C1527_=_C1536( C1527 C1536 ) \nC1527_=_C1537( C1527 C1537 ) C1527_=_C1538( C1527 C1538 ) C1527_=_C1779( C1527 C1779 ) C1527_=_C2109( C1527 C2109 ) C1527_=_C2249( C1527 C2249 ) C1527_=_C2394( C1527 C2394 ) \nC1527_=_C2414( C1527 C2414 ) C1527_=_C2557( C1527 C2557 ) C1527_=_C2840( C1527 C2840 ) C1527_=_C2975( C1527 C2975 ) C1527_=_C3270( C1527 C3270 ) C1527_=_C3469( C1527 C3469 ) \nC1527_=_C3548( C1527 C3548 ) C1527_=_C3602( C1527 C3602 ) C1527_=_C3658( C1527 C3658 ) C1527_=_C3659( C1527 C3659 ) C1527_=_C3661( C1527 C3661 ) C1527_=_C3665( C1527 C3665 ) \nC1527_=_C3666( C1527 C3666 ) C1527_=_C3667( C1527 C3667 ) C1527_=_C3668( C1527 C3668 ) C1528_=_C1530( C1528 C1530 ) C1528_=_C1535( C1528 C1535 ) C1528_=_C1536( C1528 C1536 ) \nC1528_=_C1537( C1528 C1537 ) C1528_=_C1538( C1528 C1538 ) C1528_=_C1886( C1528 C1886 ) C1528_=_C1904( C1528 C1904 ) C1528_=_C2364( C1528 C2364 ) C1528_=_C2612( C1528 C2612 ) \nC1528_=_C2631( C1528 C2631 ) C1528_=_C2841( C1528 C2841 ) C1528_=_C2928( C1528 C2928 ) C1528_=_C3374( C1528 C3374 ) C1528_=_C3604( C1528 C3604 ) C1528_=_C3741( C1528 C3741 ) \nC1528_=_C3742( C1528 C3742 ) C1528_=_C3743( C1528 C3743 ) C1528_=_C3744( C1528 C3744 ) C1528_=_C3745( C1528 C3745 ) C1528_=_C3746( C1528 C3746 ) C1528_=_C3747( C1528 C3747 ) \nC1528_=_C3748( C1528 C3748 ) C1528_=_C3750( C1528 C3750 ) C1528_=_C3751( C1528 C3751 ) C1530_=_C1535( C1530 C1535 ) C1530_=_C1536( C1530 C1536 ) C1530_=_C1537( C1530 C1537 ) \nC1530_=_C1538( C1530 C1538 ) C1530_=_C1953( C1530 C1953 ) C1530_=_C2194( C1530 C2194 ) C1530_=_C2520( C1530 C2520 ) C1530_=_C2539( C1530 C2539 ) C1530_=_C2947( C1530 C2947 ) \nC1530_=_C3018( C1530 C3018 ) C1530_=_C3153( C1530 C3153 ) C1530_=_C3442( C1530 C3442 ) C1530_=_C3680( C1530 C3680 ) C1530_=_C3815( C1530 C3815 ) C1530_=_C3816( C1530 C3816 ) \nC1530_=_C3817( C1530 C3817 ) C1530_=_C3819( C1530 C3819 ) C1530_=_C3820( C1530 C3820 ) C1530_=_C3821( C1530 C3821 ) C1530_=_C3823( C1530 C3823 ) C1530_=_C3824( C1530 C3824 ) \nC1535_=_C1536( C1535 C1536 ) C1535_=_C1537( C1535 C1537 ) C1535_=_C1538( C1535 C1538 ) C1535_=_C2579( C1535 C2579 ) C1535_=_C3311( C1535 C3311 ) C1535_=_C3559( C1535 C3559 ) \nC1535_=_C3820( C1535 C3820 ) C1535_=_C3902( C1535 C3902 ) C1535_=_C4024( C1535 C4024 ) C1536_=_C1537( C1536 C1537 ) C1536_=_C1538( C1536 C1538 ) C1536_=_C1936( C1536 C1936 ) \nC1536_=_C2254( C1536 C2254 ) C1536_=_C2419( C1536 C2419 ) C1536_=_C2545( C1536 C2545 ) C1536_=_C2559( C1536 C2559 ) C1536_=_C3262( C1536 C3262 ) C1536_=_C3276( C1536 C3276 ) \nC1536_=_C3475( C1536 C3475 ) C1536_=_C3576( C1536 C3576 ) C1536_=_C3725( C1536 C3725 ) C1536_=_C3763( C1536 C3763 ) C1536_=_C3843( C1536 C3843 ) C1536_=_C3925( C1536 C3925 ) \nC1536_=_C4020( C1536 C4020 ) C1536_=_C4038( C1536 C4038 ) C1536_=_C4039( C1536 C4039 ) C1536_=_C4040( C1536 C4040 ) C1537_=_C1538( C1537 C1538 ) C1537_=_C1849( C1537 C1849 ) \nC1537_=_C2420( C1537 C2420 ) C1537_=_C3667( C1537 C3667 ) C1537_=_C3930( C1537 C3930 ) C1537_=_C4038( C1537 C4038 ) C1538_=_C2421( C1538 C2421 ) C1538_=_C3185( C1538 C3185 ) \nC1538_=_C3657( C1538 C3657 ) C1538_=_C3668( C1538 C3668 ) C1538_=_C3931( C1538 C3931 ) C1538_=_C4010( C1538 C4010 ) C1538_=_C4040( C1538 C4040 ) C1539_=_C1545( C1539 C1545 ) \nC1539_=_C1549( C1539 C1549 ) C1539_=_C1893( C1539 C1893 ) C1539_=_C1895( C1539 C1895 ) C1539_=_C1897( C1539 C1897 ) C1539_=_C1898( C1539 C1898 ) C1539_=_C1899( C1539 C1899 ) \nC1539_=_C1900( C1539 C1900 ) C1539_=_C1901( C1539 C1901 ) C1539_=_C1903( C1539 C1903 ) C1539_=_C1904( C1539 C1904 ) C1539_=_C1905( C1539 C1905 ) C1539_=_C1906( C1539 C1906 ) \nC1539_=_C1910( C1539 C1910 ) C1539_=_C1911( C1539 C1911 ) C1539_=_C1912( C1539 C1912 ) C1539_=_C1913( C1539 C1913 ) C1539_=_C1914( C1539 C1914 ) C1539_=_C1915( C1539 C1915 ) \nC1545_=_C1549( C1545 C1549 ) C1545_=_C1877( C1545 C1877 ) C1545_=_C2068( C1545 C2068 ) C1545_=_C2127( C1545 C2127 ) C1545_=_C2204( C1545 C2204 ) C1545_=_C2605( C1545 C2605 ) \nC1545_=_C2670( C1545 C2670 ) C1545_=_C2906( C1545 C2906 ) C1545_=_C2908( C1545 C2908 ) C1545_=_C2909( C1545 C2909 ) C1545_=_C2911( C1545 C2911 ) C1545_=_C2912( C1545 C2912 ) \nC1545_=_C2914( C1545 C2914 ) C1545_=_C2915( C1545 C2915 ) C1545_=_C2916( C1545 C2916 ) C1545_=_C2917( C1545 C2917 ) C1545_=_C2918( C1545 C2918 ) C1545_=_C2919( C1545 C2919 ) \nC1545_=_C2920( C1545 C2920 ) C1545_=_C2921( C1545 C2921 ) C1549_=_C1947( C1549 C1947 ) C1549_=_C2717( C1549 C2717 ) C1549_=_C2756( C1549 C2756 ) C1549_=_C3054( C1549 C3054 ) \nC1549_=_C3122( C1549 C3122 ) C1549_=_C3157( C1549 C3157 ) C1549_=_C3159( C1549 C3159 ) C1549_=_C3160( C1549 C3160 ) C1549_=_C3161( C1549 C3161 ) C1549_=_C3162( C1549 C3162 ) \nC1549_=_C3163( C1549 C3163 ) C1549_=_C3164( C1549 C3164 ) C1549_=_C3165( C1549 C3165 ) C1549_=_C3166( C1549 C3166 ) C1549_=_C3167( C1549 C3167 ) C1549_=_C3168( C1549 C3168 ) \nC1549_=_C3169( C1549 C3169 ) C1549_=_C3170( C1549 C3170 ) C1549_=_C3171( C1549 C3171 ) C1565_=_C1566( C1565 C1566 ) C1565_=_C1574( C1565 C1574 ) C1565_=_C1579( C1565 C1579 ) \nC1565_=_C1580( C1565 C1580 ) C1565_=_C1750( C1565 C1750 ) C1565_=_C1751( C1565 C1751 ) C1565_=_C1752( C1565 C1752 ) C1565_=_C1754( C1565 C1754 ) C1565_=_C1756( C1565 C1756 ) \nC1565_=_C1757( C1565 C1757 ) C1565_=_C1758( C1565 C1758 ) C1565_=_C1760( C1565 C1760 ) C1565_=_C1761( C1565 C1761 ) C1565_=_C1765( C1565 C1765 ) C1565_=_C1766( C1565 C1766 ) \nC1566_=_C1574( C1566 C1574 ) C1566_=_C1579( C1566 C1579 ) C1566_=_C1580( C1566 C1580 ) C1566_=_C2298( C1566 C2298 ) C1566_=_C2302( C1566 C2302 ) C1566_=_C2303( C1566 C2303 ) \nC1566_=_C2304( C1566 C2304 ) C1566_=_C2305( C1566 C2305 ) C1566_=_C2306( C1566 C2306 ) C1566_=_C2307( C1566 C2307 ) C1566_=_C2309( C1566 C2309 ) C1566_=_C2312( C1566 C2312 ) \nC1566_=_C2314( C1566 C2314 ) C1566_=_C2315( C1566 C2315 ) C1566_=_C2318( C1566 C2318 ) C1566_=_C2319( C1566 C2319 ) C1574_=_C1579( C1574 C1579 ) C1574_=_C1580( C1574 C1580 ) \nC1574_=_C2262( C1574 C2262 ) C1574_=_C2447( C1574 C2447 ) C1574_=_C2480( C1574 C2480 ) C1574_=_C2513( C1574 C2513 ) C1574_=_C2718( C1574 C2718 ) C1574_=_C2771( C1574 C2771 ) \nC1574_=_C2796(</w:t>
      </w:r>
    </w:p>
    <w:p>
      <w:pPr>
        <w:pStyle w:val="PreformattedText"/>
        <w:bidi w:val="0"/>
        <w:spacing w:before="0" w:after="0"/>
        <w:jc w:val="left"/>
        <w:rPr/>
      </w:pPr>
      <w:r>
        <w:rPr/>
        <w:t xml:space="preserve"> </w:t>
      </w:r>
      <w:r>
        <w:rPr/>
        <w:t>C1574 C2796 ) C1574_=_C2891( C1574 C2891 ) C1574_=_C3173( C1574 C3173 ) C1574_=_C3176( C1574 C3176 ) C1574_=_C3179( C1574 C3179 ) C1574_=_C3180( C1574 C3180 ) \nC1574_=_C3183( C1574 C3183 ) C1574_=_C3184( C1574 C3184 ) C1574_=_C3185( C1574 C3185 ) C1579_=_C1580( C1579 C1580 ) C1579_=_C1760( C1579 C1760 ) C1579_=_C1859( C1579 C1859 ) \nC1579_=_C2488( C1579 C2488 ) C1579_=_C2613( C1579 C2613 ) C1579_=_C2721( C1579 C2721 ) C1579_=_C2800( C1579 C2800 ) C1579_=_C2825( C1579 C2825 ) C1579_=_C2895( C1579 C2895 ) \nC1579_=_C3036( C1579 C3036 ) C1579_=_C3176( C1579 C3176 ) C1579_=_C3330( C1579 C3330 ) C1579_=_C3589( C1579 C3589 ) C1579_=_C3741( C1579 C3741 ) C1579_=_C3755( C1579 C3755 ) \nC1579_=_C3756( C1579 C3756 ) C1579_=_C3757( C1579 C3757 ) C1580_=_C1761( C1580 C1761 ) C1580_=_C2489( C1580 C2489 ) C1580_=_C2616( C1580 C2616 ) C1580_=_C2722( C1580 C2722 ) \nC1580_=_C2801( C1580 C2801 ) C1580_=_C2896( C1580 C2896 ) C1580_=_C3179( C1580 C3179 ) C1580_=_C3743( C1580 C3743 ) C1580_=_C3834( C1580 C3834 ) C1580_=_C3836( C1580 C3836 ) \nC1580_=_C3838( C1580 C3838 ) C1580_=_C3839( C1580 C3839 ) C1617_=_C1838( C1617 C1838 ) C1617_=_C1884( C1617 C1884 ) C1617_=_C2305( C1617 C2305 ) C1617_=_C2626( C1617 C2626 ) \nC1617_=_C2687( C1617 C2687 ) C1617_=_C2743( C1617 C2743 ) C1617_=_C2757( C1617 C2757 ) C1617_=_C3351( C1617 C3351 ) C1617_=_C3352( C1617 C3352 ) C1617_=_C3354( C1617 C3354 ) \nC1617_=_C3355( C1617 C3355 ) C1617_=_C3356( C1617 C3356 ) C1617_=_C3357( C1617 C3357 ) C1617_=_C3358( C1617 C3358 ) C1617_=_C3359( C1617 C3359 ) C1617_=_C3361( C1617 C3361 ) \nC1617_=_C3362( C1617 C3362 ) C1617_=_C3363( C1617 C3363 ) C1631_=_C1633( C1631 C1633 ) C1631_=_C1636( C1631 C1636 ) C1631_=_C1639( C1631 C1639 ) C1631_=_C1641( C1631 C1641 ) \nC1631_=_C1644( C1631 C1644 ) C1631_=_C1987( C1631 C1987 ) C1631_=_C2167( C1631 C2167 ) C1631_=_C2283( C1631 C2283 ) C1631_=_C2336( C1631 C2336 ) C1631_=_C2463( C1631 C2463 ) \nC1631_=_C2465( C1631 C2465 ) C1631_=_C2466( C1631 C2466 ) C1631_=_C2467( C1631 C2467 ) C1631_=_C2468( C1631 C2468 ) C1631_=_C2469( C1631 C2469 ) C1631_=_C2470( C1631 C2470 ) \nC1631_=_C2475( C1631 C2475 ) C1631_=_C2476( C1631 C2476 ) C1633_=_C1636( C1633 C1636 ) C1633_=_C1639( C1633 C1639 ) C1633_=_C1641( C1633 C1641 ) C1633_=_C1644( C1633 C1644 ) \nC1633_=_C1650( C1633 C1650 ) C1633_=_C2493( C1633 C2493 ) C1633_=_C2702( C1633 C2702 ) C1633_=_C2705( C1633 C2705 ) C1633_=_C2708( C1633 C2708 ) C1633_=_C2710( C1633 C2710 ) \nC1633_=_C2711( C1633 C2711 ) C1633_=_C2712( C1633 C2712 ) C1633_=_C2713( C1633 C2713 ) C1636_=_C1639( C1636 C1639 ) C1636_=_C1641( C1636 C1641 ) C1636_=_C1644( C1636 C1644 ) \nC1636_=_C1972( C1636 C1972 ) C1636_=_C2011( C1636 C2011 ) C1636_=_C2210( C1636 C2210 ) C1636_=_C2269( C1636 C2269 ) C1636_=_C2516( C1636 C2516 ) C1636_=_C3238( C1636 C3238 ) \nC1636_=_C3284( C1636 C3284 ) C1636_=_C3438( C1636 C3438 ) C1636_=_C3555( C1636 C3555 ) C1636_=_C3556( C1636 C3556 ) C1636_=_C3557( C1636 C3557 ) C1636_=_C3559( C1636 C3559 ) \nC1636_=_C3560( C1636 C3560 ) C1636_=_C3562( C1636 C3562 ) C1636_=_C3563( C1636 C3563 ) C1639_=_C1641( C1639 C1641 ) C1639_=_C1644( C1639 C1644 ) C1639_=_C1659( C1639 C1659 ) \nC1639_=_C1742( C1639 C1742 ) C1639_=_C2788( C1639 C2788 ) C1639_=_C3538( C1639 C3538 ) C1639_=_C3715( C1639 C3715 ) C1639_=_C3735( C1639 C3735 ) C1639_=_C3770( C1639 C3770 ) \nC1639_=_C3776( C1639 C3776 ) C1639_=_C3895( C1639 C3895 ) C1641_=_C1644( C1641 C1644 ) C1641_=_C1914( C1641 C1914 ) C1641_=_C1981( C1641 C1981 ) C1641_=_C2040( C1641 C2040 ) \nC1641_=_C2726( C1641 C2726 ) C1641_=_C2752( C1641 C2752 ) C1641_=_C2967( C1641 C2967 ) C1641_=_C3292( C1641 C3292 ) C1641_=_C3867( C1641 C3867 ) C1641_=_C3929( C1641 C3929 ) \nC1641_=_C3938( C1641 C3938 ) C1641_=_C3945( C1641 C3945 ) C1641_=_C4084( C1641 C4084 ) C1641_=_C4085( C1641 C4085 ) C1644_=_C1939( C1644 C1939 ) C1644_=_C2019( C1644 C2019 ) \nC1644_=_C2063( C1644 C2063 ) C1644_=_C2388( C1644 C2388 ) C1644_=_C2526( C1644 C2526 ) C1644_=_C3120( C1644 C3120 ) C1644_=_C3258( C1644 C3258 ) C1644_=_C3372( C1644 C3372 ) \nC1644_=_C3563( C1644 C3563 ) C1644_=_C3720( C1644 C3720 ) C1644_=_C3814( C1644 C3814 ) C1644_=_C4017( C1644 C4017 ) C1644_=_C4078( C1644 C4078 ) C1644_=_C4082( C1644 C4082 ) \nC1647_=_C1650( C1647 C1650 ) C1647_=_C1659( C1647 C1659 ) C1647_=_C1660( C1647 C1660 ) C1647_=_C1731( C1647 C1731 ) C1647_=_C2242( C1647 C2242 ) C1647_=_C2402( C1647 C2402 ) \nC1647_=_C2404( C1647 C2404 ) C1647_=_C2405( C1647 C2405 ) C1647_=_C2406( C1647 C2406 ) C1647_=_C2407( C1647 C2407 ) C1647_=_C2408( C1647 C2408 ) C1647_=_C2409( C1647 C2409 ) \nC1647_=_C2410( C1647 C2410 ) C1647_=_C2411( C1647 C2411 ) C1647_=_C2412( C1647 C2412 ) C1647_=_C2413( C1647 C2413 ) C1647_=_C2414( C1647 C2414 ) C1647_=_C2415( C1647 C2415 ) \nC1647_=_C2416( C1647 C2416 ) C1647_=_C2419( C1647 C2419 ) C1647_=_C2420( C1647 C2420 ) C1647_=_C2421( C1647 C2421 ) C1650_=_C1659( C1650 C1659 ) C1650_=_C1660( C1650 C1660 ) \nC1650_=_C2493( C1650 C2493 ) C1650_=_C2702( C1650 C2702 ) C1650_=_C2705( C1650 C2705 ) C1650_=_C2708( C1650 C2708 ) C1650_=_C2710( C1650 C2710 ) C1650_=_C2711( C1650 C2711 ) \nC1650_=_C2712( C1650 C2712 ) C1650_=_C2713( C1650 C2713 ) C1659_=_C1660( C1659 C1660 ) C1659_=_C1742( C1659 C1742 ) C1659_=_C2788( C1659 C2788 ) C1659_=_C3538( C1659 C3538 ) \nC1659_=_C3715( C1659 C3715 ) C1659_=_C3735( C1659 C3735 ) C1659_=_C3770( C1659 C3770 ) C1659_=_C3776( C1659 C3776 ) C1659_=_C3895( C1659 C3895 ) C1660_=_C2368( C1660 C2368 ) \nC1660_=_C2500( C1660 C2500 ) C1660_=_C2691( C1660 C2691 ) C1660_=_C2864( C1660 C2864 ) C1660_=_C2932( C1660 C2932 ) C1660_=_C3225( C1660 C3225 ) C1660_=_C3355( C1660 C3355 ) \nC1660_=_C3747( C1660 C3747 ) C1660_=_C3772( C1660 C3772 ) C1660_=_C3879( C1660 C3879 ) C1660_=_C3903( C1660 C3903 ) C1660_=_C3905( C1660 C3905 ) C1660_=_C3906( C1660 C3906 ) \nC1669_=_C1684( C1669 C1684 ) C1669_=_C1876( C1669 C1876 ) C1669_=_C2323( C1669 C2323 ) C1669_=_C2376( C1669 C2376 ) C1669_=_C2552( C1669 C2552 ) C1669_=_C2731( C1669 C2731 ) \nC1669_=_C2732( C1669 C2732 ) C1669_=_C2734( C1669 C2734 ) C1669_=_C2735( C1669 C2735 ) C1669_=_C2736( C1669 C2736 ) C1669_=_C2738( C1669 C2738 ) C1684_=_C1997( C1684 C1997 ) \nC1684_=_C2200( C1684 C2200 ) C1684_=_C2600( C1684 C2600 ) C1684_=_C2851( C1684 C2851 ) C1684_=_C3023( C1684 C3023 ) C1684_=_C3100( C1684 C3100 ) C1684_=_C3243( C1684 C3243 ) \nC1684_=_C3265( C1684 C3265 ) C1684_=_C3349( C1684 C3349 ) C1684_=_C3780( C1684 C3780 ) C1684_=_C3876( C1684 C3876 ) C1684_=_C3972( C1684 C3972 ) C1684_=_C3977( C1684 C3977 ) \nC1684_=_C4015( C1684 C4015 ) C1684_=_C4074( C1684 C4074 ) C1684_=_C4075( C1684 C4075 ) C1688_=_C1692( C1688 C1692 ) C1688_=_C1696( C1688 C1696 ) C1688_=_C1699( C1688 C1699 ) \nC1688_=_C2151( C1688 C2151 ) C1688_=_C2642( C1688 C2642 ) C1688_=_C2643( C1688 C2643 ) C1688_=_C2645( C1688 C2645 ) C1688_=_C2646( C1688 C2646 ) C1688_=_C2647( C1688 C2647 ) \nC1688_=_C2648( C1688 C2648 ) C1688_=_C2649( C1688 C2649 ) C1688_=_C2650( C1688 C2650 ) C1688_=_C2651( C1688 C2651 ) C1688_=_C2652( C1688 C2652 ) C1692_=_C1696( C1692 C1696 ) \nC1692_=_C1699( C1692 C1699 ) C1692_=_C1880( C1692 C1880 ) C1692_=_C1991( C1692 C1991 ) C1692_=_C2129( C1692 C2129 ) C1692_=_C2170( C1692 C2170 ) C1692_=_C2286( C1692 C2286 ) \nC1692_=_C2339( C1692 C2339 ) C1692_=_C2466( C1692 C2466 ) C1692_=_C3041( C1692 C3041 ) C1692_=_C3121( C1692 C3121 ) C1692_=_C3136( C1692 C3136 ) C1692_=_C3137( C1692 C3137 ) \nC1692_=_C3139( C1692 C3139 ) C1692_=_C3140( C1692 C3140 ) C1692_=_C3141( C1692 C3141 ) C1692_=_C3142( C1692 C3142 ) C1692_=_C3143( C1692 C3143 ) C1692_=_C3144( C1692 C3144 ) \nC1692_=_C3145( C1692 C3145 ) C1692_=_C3146( C1692 C3146 ) C1692_=_C3147( C1692 C3147 ) C1696_=_C1699( C1696 C1699 ) C1696_=_C2229( C1696 C2229 ) C1696_=_C2456( C1696 C2456 ) \nC1696_=_C2690( C1696 C2690 ) C1696_=_C3321( C1696 C3321 ) C1696_=_C3397( C1696 C3397 ) C1696_=_C3505( C1696 C3505 ) C1696_=_C3521( C1696 C3521 ) C1696_=_C3529( C1696 C3529 ) \nC1696_=_C3635( C1696 C3635 ) C1696_=_C3758( C1696 C3758 ) C1696_=_C3795( C1696 C3795 ) C1696_=_C3796( C1696 C3796 ) C1696_=_C3797( C1696 C3797 ) C1696_=_C3798( C1696 C3798 ) \nC1696_=_C3799( C1696 C3799 ) C1696_=_C3800( C1696 C3800 ) C1696_=_C3801( C1696 C3801 ) C1696_=_C3802( C1696 C3802 ) C1699_=_C1781( C1699 C1781 ) C1699_=_C2116( C1699 C2116 ) \nC1699_=_C2232( C1699 C2232 ) C1699_=_C2314( C1699 C2314 ) C1699_=_C2692( C1699 C2692 ) C1699_=_C2708( C1699 C2708 ) C1699_=_C2846( C1699 C2846 ) C1699_=_C2884( C1699 C2884 ) \nC1699_=_C3609( C1699 C3609 ) C1699_=_C3836( C1699 C3836 ) C1699_=_C3855( C1699 C3855 ) C1699_=_C3880( C1699 C3880 ) C1699_=_C3907( C1699 C3907 ) C1699_=_C3908( C1699 C3908 ) \nC1699_=_C3909( C1699 C3909 ) C1699_=_C3910( C1699 C3910 ) C1699_=_C3911( C1699 C3911 ) C1699_=_C3914( C1699 C3914 ) C1699_=_C3915( C1699 C3915 ) C1722_=_C2330( C1722 C2330 ) \nC1722_=_C2435( C1722 C2435 ) C1722_=_C2689( C1722 C2689 ) C1722_=_C2799( C1722 C2799 ) C1722_=_C3109( C1722 C3109 ) C1722_=_C3260( C1722 C3260 ) C1722_=_C3271( C1722 C3271 ) \nC1722_=_C3296( C1722 C3296 ) C1722_=_C3705( C1722 C3705 ) C1722_=_C3706( C1722 C3706 ) C1722_=_C3707( C1722 C3707 ) C1722_=_C3709( C1722 C3709 ) C1722_=_C3710( C1722 C3710 ) \nC1722_=_C3712( C1722 C3712 ) C1722_=_C3713( C1722 C3713 ) C1731_=_C1736( C1731 C1736 ) C1731_=_C1742( C1731 C1742 ) C1731_=_C2242( C1731 C2242 ) C1731_=_C2402( C1731 C2402 ) \nC1731_=_C2404( C1731 C2404 ) C1731_=_C2405( C1731 C2405 ) C1731_=_C2406( C1731 C2406 ) C1731_=_C2407( C1731 C2407 ) C1731_=_C2408( C1731 C2408 ) C1731_=_C2409( C1731 C2409 ) \nC1731_=_C2410( C1731 C2410 ) C1731_=_C2411( C1731 C2411 ) C1731_=_C2412( C1731 C2412 ) C1731_=_C2413( C1731 C2413 ) C1731_=_C2414( C1731 C2414 ) C1731_=_C2415( C1731 C2415 ) \nC1731_=_C2416( C1731 C2416 ) C1731_=_C2419( C1731 C2419 ) C1731_=_C2420( C1731 C2420 ) C1731_=_C2421( C1731 C2421 ) C1736_=_C1742( C1736 C1742 ) C1736_=_C1799( C1736 C1799 ) \nC1736_=_C1855( C1736 C1855 ) C1736_=_C1949( C1736 C1949 ) C1736_=_C2051(</w:t>
      </w:r>
    </w:p>
    <w:p>
      <w:pPr>
        <w:pStyle w:val="PreformattedText"/>
        <w:bidi w:val="0"/>
        <w:spacing w:before="0" w:after="0"/>
        <w:jc w:val="left"/>
        <w:rPr/>
      </w:pPr>
      <w:r>
        <w:rPr/>
        <w:t xml:space="preserve"> </w:t>
      </w:r>
      <w:r>
        <w:rPr/>
        <w:t>C1736 C2051 ) C1736_=_C2266( C1736 C2266 ) C1736_=_C2589( C1736 C2589 ) C1736_=_C2610( C1736 C2610 ) \nC1736_=_C3187( C1736 C3187 ) C1736_=_C3374( C1736 C3374 ) C1736_=_C3376( C1736 C3376 ) C1736_=_C3379( C1736 C3379 ) C1736_=_C3381( C1736 C3381 ) C1736_=_C3382( C1736 C3382 ) \nC1736_=_C3384( C1736 C3384 ) C1736_=_C3385( C1736 C3385 ) C1736_=_C3386( C1736 C3386 ) C1736_=_C3387( C1736 C3387 ) C1742_=_C2788( C1742 C2788 ) C1742_=_C3538( C1742 C3538 ) \nC1742_=_C3715( C1742 C3715 ) C1742_=_C3735( C1742 C3735 ) C1742_=_C3770( C1742 C3770 ) C1742_=_C3776( C1742 C3776 ) C1742_=_C3895( C1742 C3895 ) C1750_=_C1751( C1750 C1751 ) \nC1750_=_C1752( C1750 C1752 ) C1750_=_C1754( C1750 C1754 ) C1750_=_C1756( C1750 C1756 ) C1750_=_C1757( C1750 C1757 ) C1750_=_C1758( C1750 C1758 ) C1750_=_C1760( C1750 C1760 ) \nC1750_=_C1761( C1750 C1761 ) C1750_=_C1765( C1750 C1765 ) C1750_=_C1766( C1750 C1766 ) C1750_=_C2480( C1750 C2480 ) C1750_=_C2488( C1750 C2488 ) C1750_=_C2489( C1750 C2489 ) \nC1751_=_C1752( C1751 C1752 ) C1751_=_C1754( C1751 C1754 ) C1751_=_C1756( C1751 C1756 ) C1751_=_C1757( C1751 C1757 ) C1751_=_C1758( C1751 C1758 ) C1751_=_C1760( C1751 C1760 ) \nC1751_=_C1761( C1751 C1761 ) C1751_=_C1765( C1751 C1765 ) C1751_=_C1766( C1751 C1766 ) C1751_=_C2463( C1751 C2463 ) C1751_=_C2717( C1751 C2717 ) C1751_=_C2718( C1751 C2718 ) \nC1751_=_C2719( C1751 C2719 ) C1751_=_C2721( C1751 C2721 ) C1751_=_C2722( C1751 C2722 ) C1751_=_C2726( C1751 C2726 ) C1752_=_C1754( C1752 C1754 ) C1752_=_C1756( C1752 C1756 ) \nC1752_=_C1757( C1752 C1757 ) C1752_=_C1758( C1752 C1758 ) C1752_=_C1760( C1752 C1760 ) C1752_=_C1761( C1752 C1761 ) C1752_=_C1765( C1752 C1765 ) C1752_=_C1766( C1752 C1766 ) \nC1752_=_C2796( C1752 C2796 ) C1752_=_C2799( C1752 C2799 ) C1752_=_C2800( C1752 C2800 ) C1752_=_C2801( C1752 C2801 ) C1754_=_C1756( C1754 C1756 ) C1754_=_C1757( C1754 C1757 ) \nC1754_=_C1758( C1754 C1758 ) C1754_=_C1760( C1754 C1760 ) C1754_=_C1761( C1754 C1761 ) C1754_=_C1765( C1754 C1765 ) C1754_=_C1766( C1754 C1766 ) C1754_=_C2891( C1754 C2891 ) \nC1754_=_C2892( C1754 C2892 ) C1754_=_C2895( C1754 C2895 ) C1754_=_C2896( C1754 C2896 ) C1756_=_C1757( C1756 C1757 ) C1756_=_C1758( C1756 C1758 ) C1756_=_C1760( C1756 C1760 ) \nC1756_=_C1761( C1756 C1761 ) C1756_=_C1765( C1756 C1765 ) C1756_=_C1766( C1756 C1766 ) C1756_=_C2856( C1756 C2856 ) C1756_=_C3249( C1756 C3249 ) C1756_=_C3254( C1756 C3254 ) \nC1756_=_C3258( C1756 C3258 ) C1757_=_C1758( C1757 C1758 ) C1757_=_C1760( C1757 C1760 ) C1757_=_C1761( C1757 C1761 ) C1757_=_C1765( C1757 C1765 ) C1757_=_C1766( C1757 C1766 ) \nC1757_=_C2131( C1757 C2131 ) C1757_=_C2467( C1757 C2467 ) C1757_=_C2645( C1757 C2645 ) C1757_=_C2857( C1757 C2857 ) C1757_=_C3260( C1757 C3260 ) C1757_=_C3262( C1757 C3262 ) \nC1757_=_C3263( C1757 C3263 ) C1757_=_C3265( C1757 C3265 ) C1758_=_C1760( C1758 C1760 ) C1758_=_C1761( C1758 C1761 ) C1758_=_C1765( C1758 C1765 ) C1758_=_C1766( C1758 C1766 ) \nC1758_=_C2627( C1758 C2627 ) C1758_=_C2858( C1758 C2858 ) C1758_=_C3364( C1758 C3364 ) C1758_=_C3372( C1758 C3372 ) C1760_=_C1761( C1760 C1761 ) C1760_=_C1765( C1760 C1765 ) \nC1760_=_C1766( C1760 C1766 ) C1760_=_C1859( C1760 C1859 ) C1760_=_C2488( C1760 C2488 ) C1760_=_C2613( C1760 C2613 ) C1760_=_C2721( C1760 C2721 ) C1760_=_C2800( C1760 C2800 ) \nC1760_=_C2825( C1760 C2825 ) C1760_=_C2895( C1760 C2895 ) C1760_=_C3036( C1760 C3036 ) C1760_=_C3176( C1760 C3176 ) C1760_=_C3330( C1760 C3330 ) C1760_=_C3589( C1760 C3589 ) \nC1760_=_C3741( C1760 C3741 ) C1760_=_C3755( C1760 C3755 ) C1760_=_C3756( C1760 C3756 ) C1760_=_C3757( C1760 C3757 ) C1761_=_C1765( C1761 C1765 ) C1761_=_C1766( C1761 C1766 ) \nC1761_=_C2489( C1761 C2489 ) C1761_=_C2616( C1761 C2616 ) C1761_=_C2722( C1761 C2722 ) C1761_=_C2801( C1761 C2801 ) C1761_=_C2896( C1761 C2896 ) C1761_=_C3179( C1761 C3179 ) \nC1761_=_C3743( C1761 C3743 ) C1761_=_C3834( C1761 C3834 ) C1761_=_C3836( C1761 C3836 ) C1761_=_C3838( C1761 C3838 ) C1761_=_C3839( C1761 C3839 ) C1765_=_C1766( C1765 C1766 ) \nC1765_=_C2868( C1765 C2868 ) C1765_=_C3460( C1765 C3460 ) C1765_=_C3512( C1765 C3512 ) C1765_=_C3654( C1765 C3654 ) C1765_=_C3800( C1765 C3800 ) C1765_=_C4082( C1765 C4082 ) \nC1766_=_C2475( C1766 C2475 ) C1766_=_C3184( C1766 C3184 ) C1766_=_C3712( C1766 C3712 ) C1766_=_C3757( C1766 C3757 ) C1766_=_C3839( C1766 C3839 ) C1766_=_C4084( C1766 C4084 ) \nC1768_=_C1770( C1768 C1770 ) C1768_=_C1771( C1768 C1771 ) C1768_=_C1773( C1768 C1773 ) C1768_=_C1774( C1768 C1774 ) C1768_=_C1775( C1768 C1775 ) C1768_=_C1776( C1768 C1776 ) \nC1768_=_C1777( C1768 C1777 ) C1768_=_C1779( C1768 C1779 ) C1768_=_C1780( C1768 C1780 ) C1768_=_C1781( C1768 C1781 ) C1768_=_C1782( C1768 C1782 ) C1768_=_C1783( C1768 C1783 ) \nC1768_=_C1784( C1768 C1784 ) C1768_=_C1785( C1768 C1785 ) C1768_=_C1786( C1768 C1786 ) C1768_=_C1788( C1768 C1788 ) C1768_=_C1811( C1768 C1811 ) C1770_=_C1771( C1770 C1771 ) \nC1770_=_C1773( C1770 C1773 ) C1770_=_C1774( C1770 C1774 ) C1770_=_C1775( C1770 C1775 ) C1770_=_C1776( C1770 C1776 ) C1770_=_C1777( C1770 C1777 ) C1770_=_C1779( C1770 C1779 ) \nC1770_=_C1780( C1770 C1780 ) C1770_=_C1781( C1770 C1781 ) C1770_=_C1782( C1770 C1782 ) C1770_=_C1783( C1770 C1783 ) C1770_=_C1784( C1770 C1784 ) C1770_=_C1785( C1770 C1785 ) \nC1770_=_C1786( C1770 C1786 ) C1770_=_C1788( C1770 C1788 ) C1770_=_C1831( C1770 C1831 ) C1770_=_C2283( C1770 C2283 ) C1770_=_C2286( C1770 C2286 ) C1771_=_C1773( C1771 C1773 ) \nC1771_=_C1774( C1771 C1774 ) C1771_=_C1775( C1771 C1775 ) C1771_=_C1776( C1771 C1776 ) C1771_=_C1777( C1771 C1777 ) C1771_=_C1779( C1771 C1779 ) C1771_=_C1780( C1771 C1780 ) \nC1771_=_C1781( C1771 C1781 ) C1771_=_C1782( C1771 C1782 ) C1771_=_C1783( C1771 C1783 ) C1771_=_C1784( C1771 C1784 ) C1771_=_C1785( C1771 C1785 ) C1771_=_C1786( C1771 C1786 ) \nC1771_=_C1788( C1771 C1788 ) C1771_=_C2771( C1771 C2771 ) C1771_=_C2775( C1771 C2775 ) C1771_=_C2779( C1771 C2779 ) C1773_=_C1774( C1773 C1774 ) C1773_=_C1775( C1773 C1775 ) \nC1773_=_C1776( C1773 C1776 ) C1773_=_C1777( C1773 C1777 ) C1773_=_C1779( C1773 C1779 ) C1773_=_C1780( C1773 C1780 ) C1773_=_C1781( C1773 C1781 ) C1773_=_C1782( C1773 C1782 ) \nC1773_=_C1783( C1773 C1783 ) C1773_=_C1784( C1773 C1784 ) C1773_=_C1785( C1773 C1785 ) C1773_=_C1786( C1773 C1786 ) C1773_=_C1788( C1773 C1788 ) C1773_=_C1836( C1773 C1836 ) \nC1773_=_C1899( C1773 C1899 ) C1773_=_C2855( C1773 C2855 ) C1773_=_C2926( C1773 C2926 ) C1773_=_C2928( C1773 C2928 ) C1773_=_C2931( C1773 C2931 ) C1773_=_C2932( C1773 C2932 ) \nC1773_=_C2934( C1773 C2934 ) C1774_=_C1775( C1774 C1775 ) C1774_=_C1776( C1774 C1776 ) C1774_=_C1777( C1774 C1777 ) C1774_=_C1779( C1774 C1779 ) C1774_=_C1780( C1774 C1780 ) \nC1774_=_C1781( C1774 C1781 ) C1774_=_C1782( C1774 C1782 ) C1774_=_C1783( C1774 C1783 ) C1774_=_C1784( C1774 C1784 ) C1774_=_C1785( C1774 C1785 ) C1774_=_C1786( C1774 C1786 ) \nC1774_=_C1788( C1774 C1788 ) C1774_=_C1839( C1774 C1839 ) C1775_=_C1776( C1775 C1776 ) C1775_=_C1777( C1775 C1777 ) C1775_=_C1779( C1775 C1779 ) C1775_=_C1780( C1775 C1780 ) \nC1775_=_C1781( C1775 C1781 ) C1775_=_C1782( C1775 C1782 ) C1775_=_C1783( C1775 C1783 ) C1775_=_C1784( C1775 C1784 ) C1775_=_C1785( C1775 C1785 ) C1775_=_C1786( C1775 C1786 ) \nC1775_=_C1788( C1775 C1788 ) C1775_=_C2451( C1775 C2451 ) C1775_=_C2838( C1775 C2838 ) C1775_=_C3249( C1775 C3249 ) C1775_=_C3317( C1775 C3317 ) C1775_=_C3364( C1775 C3364 ) \nC1775_=_C3452( C1775 C3452 ) C1775_=_C3453( C1775 C3453 ) C1775_=_C3459( C1775 C3459 ) C1775_=_C3460( C1775 C3460 ) C1775_=_C3461( C1775 C3461 ) C1776_=_C1777( C1776 C1777 ) \nC1776_=_C1779( C1776 C1779 ) C1776_=_C1780( C1776 C1780 ) C1776_=_C1781( C1776 C1781 ) C1776_=_C1782( C1776 C1782 ) C1776_=_C1783( C1776 C1783 ) C1776_=_C1784( C1776 C1784 ) \nC1776_=_C1785( C1776 C1785 ) C1776_=_C1786( C1776 C1786 ) C1776_=_C1788( C1776 C1788 ) C1776_=_C1840( C1776 C1840 ) C1776_=_C3173( C1776 C3173 ) C1776_=_C3481( C1776 C3481 ) \nC1776_=_C3484( C1776 C3484 ) C1777_=_C1779( C1777 C1779 ) C1777_=_C1780( C1777 C1780 ) C1777_=_C1781( C1777 C1781 ) C1777_=_C1782( C1777 C1782 ) C1777_=_C1783( C1777 C1783 ) \nC1777_=_C1784( C1777 C1784 ) C1777_=_C1785( C1777 C1785 ) C1777_=_C1786( C1777 C1786 ) C1777_=_C1788( C1777 C1788 ) C1777_=_C1842( C1777 C1842 ) C1779_=_C1780( C1779 C1780 ) \nC1779_=_C1781( C1779 C1781 ) C1779_=_C1782( C1779 C1782 ) C1779_=_C1783( C1779 C1783 ) C1779_=_C1784( C1779 C1784 ) C1779_=_C1785( C1779 C1785 ) C1779_=_C1786( C1779 C1786 ) \nC1779_=_C1788( C1779 C1788 ) C1779_=_C2109( C1779 C2109 ) C1779_=_C2249( C1779 C2249 ) C1779_=_C2394( C1779 C2394 ) C1779_=_C2414( C1779 C2414 ) C1779_=_C2557( C1779 C2557 ) \nC1779_=_C2840( C1779 C2840 ) C1779_=_C2975( C1779 C2975 ) C1779_=_C3270( C1779 C3270 ) C1779_=_C3469( C1779 C3469 ) C1779_=_C3548( C1779 C3548 ) C1779_=_C3602( C1779 C3602 ) \nC1779_=_C3658( C1779 C3658 ) C1779_=_C3659( C1779 C3659 ) C1779_=_C3661( C1779 C3661 ) C1779_=_C3665( C1779 C3665 ) C1779_=_C3666( C1779 C3666 ) C1779_=_C3667( C1779 C3667 ) \nC1779_=_C3668( C1779 C3668 ) C1780_=_C1781( C1780 C1781 ) C1780_=_C1782( C1780 C1782 ) C1780_=_C1783( C1780 C1783 ) C1780_=_C1784( C1780 C1784 ) C1780_=_C1785( C1780 C1785 ) \nC1780_=_C1786( C1780 C1786 ) C1780_=_C1788( C1780 C1788 ) C1780_=_C3159( C1780 C3159 ) C1780_=_C3404( C1780 C3404 ) C1780_=_C3680( C1780 C3680 ) C1780_=_C3681( C1780 C3681 ) \nC1781_=_C1782( C1781 C1782 ) C1781_=_C1783( C1781 C1783 ) C1781_=_C1784( C1781 C1784 ) C1781_=_C1785( C1781 C1785 ) C1781_=_C1786( C1781 C1786 ) C1781_=_C1788( C1781 C1788 ) \nC1781_=_C2116( C1781 C2116 ) C1781_=_C2232( C1781 C2232 ) C1781_=_C2314( C1781 C2314 ) C1781_=_C2692( C1781 C2692 ) C1781_=_C2708( C1781 C2708 ) C1781_=_C2846( C1781 C2846 ) \nC1781_=_C2884( C1781 C2884 ) C1781_=_C3609( C1781 C3609 ) C1781_=_C3836( C1781 C3836 ) C1781_=_C3855( C1781 C3855 ) C1781_=_C3880( C1781 C3880 ) C1781_=_C3907( C1781 C3907 ) \nC1781_=_C3908( C1781 C3908 ) C1781_=_C3909( C1781 C3909 ) C1781_=_C3910( C1781 C3910 ) C1781_=_C3911( C1781 C3911 ) C1781_=_C3914(</w:t>
      </w:r>
    </w:p>
    <w:p>
      <w:pPr>
        <w:pStyle w:val="PreformattedText"/>
        <w:bidi w:val="0"/>
        <w:spacing w:before="0" w:after="0"/>
        <w:jc w:val="left"/>
        <w:rPr/>
      </w:pPr>
      <w:r>
        <w:rPr/>
        <w:t xml:space="preserve"> </w:t>
      </w:r>
      <w:r>
        <w:rPr/>
        <w:t>C1781 C3914 ) C1781_=_C3915( C1781 C3915 ) \nC1782_=_C1783( C1782 C1783 ) C1782_=_C1784( C1782 C1784 ) C1782_=_C1785( C1782 C1785 ) C1782_=_C1786( C1782 C1786 ) C1782_=_C1788( C1782 C1788 ) C1782_=_C2036( C1782 C2036 ) \nC1782_=_C3808( C1782 C3808 ) C1782_=_C3821( C1782 C3821 ) C1782_=_C3858( C1782 C3858 ) C1782_=_C4031( C1782 C4031 ) C1782_=_C4032( C1782 C4032 ) C1783_=_C1784( C1783 C1784 ) \nC1783_=_C1785( C1783 C1785 ) C1783_=_C1786( C1783 C1786 ) C1783_=_C1788( C1783 C1788 ) C1783_=_C2037( C1783 C2037 ) C1783_=_C2120( C1783 C2120 ) C1783_=_C2238( C1783 C2238 ) \nC1783_=_C2318( C1783 C2318 ) C1783_=_C2679( C1783 C2679 ) C1783_=_C2713( C1783 C2713 ) C1783_=_C2790( C1783 C2790 ) C1783_=_C2849( C1783 C2849 ) C1783_=_C2888( C1783 C2888 ) \nC1783_=_C3098( C1783 C3098 ) C1783_=_C3611( C1783 C3611 ) C1783_=_C3838( C1783 C3838 ) C1783_=_C3859( C1783 C3859 ) C1783_=_C3882( C1783 C3882 ) C1783_=_C3921( C1783 C3921 ) \nC1783_=_C4031( C1783 C4031 ) C1783_=_C4043( C1783 C4043 ) C1784_=_C1785( C1784 C1785 ) C1784_=_C1786( C1784 C1786 ) C1784_=_C1788( C1784 C1788 ) C1784_=_C2505( C1784 C2505 ) \nC1784_=_C2850( C1784 C2850 ) C1784_=_C2934( C1784 C2934 ) C1784_=_C3207( C1784 C3207 ) C1784_=_C3263( C1784 C3263 ) C1784_=_C3333( C1784 C3333 ) C1784_=_C3509( C1784 C3509 ) \nC1784_=_C3612( C1784 C3612 ) C1784_=_C3989( C1784 C3989 ) C1784_=_C4044( C1784 C4044 ) C1784_=_C4046( C1784 C4046 ) C1784_=_C4047( C1784 C4047 ) C1784_=_C4048( C1784 C4048 ) \nC1785_=_C1786( C1785 C1786 ) C1785_=_C1788( C1785 C1788 ) C1785_=_C1846( C1785 C1846 ) C1786_=_C1788( C1786 C1788 ) C1786_=_C1847( C1786 C1847 ) C1786_=_C2651( C1786 C2651 ) \nC1786_=_C3144( C1786 C3144 ) C1788_=_C1848( C1788 C1848 ) C1788_=_C2854( C1788 C2854 ) C1788_=_C4075( C1788 C4075 ) C1795_=_C1799( C1795 C1799 ) C1795_=_C1803( C1795 C1803 ) \nC1795_=_C1804( C1795 C1804 ) C1795_=_C1875( C1795 C1875 ) C1795_=_C2125( C1795 C2125 ) C1795_=_C2423( C1795 C2423 ) C1795_=_C2444( C1795 C2444 ) C1795_=_C2602( C1795 C2602 ) \nC1795_=_C2624( C1795 C2624 ) C1795_=_C2625( C1795 C2625 ) C1795_=_C2626( C1795 C2626 ) C1795_=_C2627( C1795 C2627 ) C1795_=_C2629( C1795 C2629 ) C1795_=_C2631( C1795 C2631 ) \nC1795_=_C2633( C1795 C2633 ) C1795_=_C2637( C1795 C2637 ) C1795_=_C2638( C1795 C2638 ) C1795_=_C2639( C1795 C2639 ) C1795_=_C2640( C1795 C2640 ) C1795_=_C2641( C1795 C2641 ) \nC1799_=_C1803( C1799 C1803 ) C1799_=_C1804( C1799 C1804 ) C1799_=_C1855( C1799 C1855 ) C1799_=_C1949( C1799 C1949 ) C1799_=_C2051( C1799 C2051 ) C1799_=_C2266( C1799 C2266 ) \nC1799_=_C2589( C1799 C2589 ) C1799_=_C2610( C1799 C2610 ) C1799_=_C3187( C1799 C3187 ) C1799_=_C3374( C1799 C3374 ) C1799_=_C3376( C1799 C3376 ) C1799_=_C3379( C1799 C3379 ) \nC1799_=_C3381( C1799 C3381 ) C1799_=_C3382( C1799 C3382 ) C1799_=_C3384( C1799 C3384 ) C1799_=_C3385( C1799 C3385 ) C1799_=_C3386( C1799 C3386 ) C1799_=_C3387( C1799 C3387 ) \nC1803_=_C1804( C1803 C1804 ) C1803_=_C1863( C1803 C1863 ) C1803_=_C1978( C1803 C1978 ) C1803_=_C2272( C1803 C2272 ) C1803_=_C2696( C1803 C2696 ) C1803_=_C3226( C1803 C3226 ) \nC1803_=_C3358( C1803 C3358 ) C1803_=_C3787( C1803 C3787 ) C1803_=_C3888( C1803 C3888 ) C1803_=_C3932( C1803 C3932 ) C1803_=_C3996( C1803 C3996 ) C1803_=_C3997( C1803 C3997 ) \nC1803_=_C3998( C1803 C3998 ) C1803_=_C3999( C1803 C3999 ) C1803_=_C4000( C1803 C4000 ) C1803_=_C4001( C1803 C4001 ) C1804_=_C1864( C1804 C1864 ) C1804_=_C2038( C1804 C2038 ) \nC1804_=_C2078( C1804 C2078 ) C1804_=_C2239( C1804 C2239 ) C1804_=_C2275( C1804 C2275 ) C1804_=_C2620( C1804 C2620 ) C1804_=_C2680( C1804 C2680 ) C1804_=_C2749( C1804 C2749 ) \nC1804_=_C2791( C1804 C2791 ) C1804_=_C2916( C1804 C2916 ) C1804_=_C3099( C1804 C3099 ) C1804_=_C3384( C1804 C3384 ) C1804_=_C3789( C1804 C3789 ) C1804_=_C3926( C1804 C3926 ) \nC1804_=_C3996( C1804 C3996 ) C1804_=_C4032( C1804 C4032 ) C1804_=_C4049( C1804 C4049 ) C1804_=_C4050( C1804 C4050 ) C1804_=_C4051( C1804 C4051 ) C1804_=_C4052( C1804 C4052 ) \nC1804_=_C4053( C1804 C4053 ) C1811_=_C1831( C1811 C1831 ) C1811_=_C1833( C1811 C1833 ) C1811_=_C1834( C1811 C1834 ) C1811_=_C1836( C1811 C1836 ) C1811_=_C1837( C1811 C1837 ) \nC1811_=_C1838( C1811 C1838 ) C1811_=_C1839( C1811 C1839 ) C1811_=_C1840( C1811 C1840 ) C1811_=_C1842( C1811 C1842 ) C1811_=_C1843( C1811 C1843 ) C1811_=_C1846( C1811 C1846 ) \nC1811_=_C1847( C1811 C1847 ) C1811_=_C1848( C1811 C1848 ) C1811_=_C1849( C1811 C1849 ) C1831_=_C1833( C1831 C1833 ) C1831_=_C1834( C1831 C1834 ) C1831_=_C1836( C1831 C1836 ) \nC1831_=_C1837( C1831 C1837 ) C1831_=_C1838( C1831 C1838 ) C1831_=_C1839( C1831 C1839 ) C1831_=_C1840( C1831 C1840 ) C1831_=_C1842( C1831 C1842 ) C1831_=_C1843( C1831 C1843 ) \nC1831_=_C1846( C1831 C1846 ) C1831_=_C1847( C1831 C1847 ) C1831_=_C1848( C1831 C1848 ) C1831_=_C1849( C1831 C1849 ) C1831_=_C2283( C1831 C2283 ) C1831_=_C2286( C1831 C2286 ) \nC1833_=_C1834( C1833 C1834 ) C1833_=_C1836( C1833 C1836 ) C1833_=_C1837( C1833 C1837 ) C1833_=_C1838( C1833 C1838 ) C1833_=_C1839( C1833 C1839 ) C1833_=_C1840( C1833 C1840 ) \nC1833_=_C1842( C1833 C1842 ) C1833_=_C1843( C1833 C1843 ) C1833_=_C1846( C1833 C1846 ) C1833_=_C1847( C1833 C1847 ) C1833_=_C1848( C1833 C1848 ) C1833_=_C1849( C1833 C1849 ) \nC1833_=_C2493( C1833 C2493 ) C1833_=_C2498( C1833 C2498 ) C1833_=_C2500( C1833 C2500 ) C1833_=_C2505( C1833 C2505 ) C1834_=_C1836( C1834 C1836 ) C1834_=_C1837( C1834 C1837 ) \nC1834_=_C1838( C1834 C1838 ) C1834_=_C1839( C1834 C1839 ) C1834_=_C1840( C1834 C1840 ) C1834_=_C1842( C1834 C1842 ) C1834_=_C1843( C1834 C1843 ) C1834_=_C1846( C1834 C1846 ) \nC1834_=_C1847( C1834 C1847 ) C1834_=_C1848( C1834 C1848 ) C1834_=_C1849( C1834 C1849 ) C1834_=_C2298( C1834 C2298 ) C1834_=_C2683( C1834 C2683 ) C1834_=_C2685( C1834 C2685 ) \nC1834_=_C2687( C1834 C2687 ) C1834_=_C2688( C1834 C2688 ) C1834_=_C2689( C1834 C2689 ) C1834_=_C2690( C1834 C2690 ) C1834_=_C2691( C1834 C2691 ) C1834_=_C2692( C1834 C2692 ) \nC1834_=_C2696( C1834 C2696 ) C1836_=_C1837( C1836 C1837 ) C1836_=_C1838( C1836 C1838 ) C1836_=_C1839( C1836 C1839 ) C1836_=_C1840( C1836 C1840 ) C1836_=_C1842( C1836 C1842 ) \nC1836_=_C1843( C1836 C1843 ) C1836_=_C1846( C1836 C1846 ) C1836_=_C1847( C1836 C1847 ) C1836_=_C1848( C1836 C1848 ) C1836_=_C1849( C1836 C1849 ) C1836_=_C1899( C1836 C1899 ) \nC1836_=_C2855( C1836 C2855 ) C1836_=_C2926( C1836 C2926 ) C1836_=_C2928( C1836 C2928 ) C1836_=_C2931( C1836 C2931 ) C1836_=_C2932( C1836 C2932 ) C1836_=_C2934( C1836 C2934 ) \nC1837_=_C1838( C1837 C1838 ) C1837_=_C1839( C1837 C1839 ) C1837_=_C1840( C1837 C1840 ) C1837_=_C1842( C1837 C1842 ) C1837_=_C1843( C1837 C1843 ) C1837_=_C1846( C1837 C1846 ) \nC1837_=_C1847( C1837 C1847 ) C1837_=_C1848( C1837 C1848 ) C1837_=_C1849( C1837 C1849 ) C1837_=_C1924( C1837 C1924 ) C1837_=_C2303( C1837 C2303 ) C1837_=_C2532( C1837 C2532 ) \nC1837_=_C2685( C1837 C2685 ) C1837_=_C2741( C1837 C2741 ) C1837_=_C3215( C1837 C3215 ) C1837_=_C3216( C1837 C3216 ) C1837_=_C3219( C1837 C3219 ) C1837_=_C3220( C1837 C3220 ) \nC1837_=_C3223( C1837 C3223 ) C1837_=_C3224( C1837 C3224 ) C1837_=_C3225( C1837 C3225 ) C1837_=_C3226( C1837 C3226 ) C1837_=_C3228( C1837 C3228 ) C1837_=_C3231( C1837 C3231 ) \nC1838_=_C1839( C1838 C1839 ) C1838_=_C1840( C1838 C1840 ) C1838_=_C1842( C1838 C1842 ) C1838_=_C1843( C1838 C1843 ) C1838_=_C1846( C1838 C1846 ) C1838_=_C1847( C1838 C1847 ) \nC1838_=_C1848( C1838 C1848 ) C1838_=_C1849( C1838 C1849 ) C1838_=_C1884( C1838 C1884 ) C1838_=_C2305( C1838 C2305 ) C1838_=_C2626( C1838 C2626 ) C1838_=_C2687( C1838 C2687 ) \nC1838_=_C2743( C1838 C2743 ) C1838_=_C2757( C1838 C2757 ) C1838_=_C3351( C1838 C3351 ) C1838_=_C3352( C1838 C3352 ) C1838_=_C3354( C1838 C3354 ) C1838_=_C3355( C1838 C3355 ) \nC1838_=_C3356( C1838 C3356 ) C1838_=_C3357( C1838 C3357 ) C1838_=_C3358( C1838 C3358 ) C1838_=_C3359( C1838 C3359 ) C1838_=_C3361( C1838 C3361 ) C1838_=_C3362( C1838 C3362 ) \nC1838_=_C3363( C1838 C3363 ) C1839_=_C1840( C1839 C1840 ) C1839_=_C1842( C1839 C1842 ) C1839_=_C1843( C1839 C1843 ) C1839_=_C1846( C1839 C1846 ) C1839_=_C1847( C1839 C1847 ) \nC1839_=_C1848( C1839 C1848 ) C1839_=_C1849( C1839 C1849 ) C1840_=_C1842( C1840 C1842 ) C1840_=_C1843( C1840 C1843 ) C1840_=_C1846( C1840 C1846 ) C1840_=_C1847( C1840 C1847 ) \nC1840_=_C1848( C1840 C1848 ) C1840_=_C1849( C1840 C1849 ) C1840_=_C3173( C1840 C3173 ) C1840_=_C3481( C1840 C3481 ) C1840_=_C3484( C1840 C3484 ) C1842_=_C1843( C1842 C1843 ) \nC1842_=_C1846( C1842 C1846 ) C1842_=_C1847( C1842 C1847 ) C1842_=_C1848( C1842 C1848 ) C1842_=_C1849( C1842 C1849 ) C1843_=_C1846( C1843 C1846 ) C1843_=_C1847( C1843 C1847 ) \nC1843_=_C1848( C1843 C1848 ) C1843_=_C1849( C1843 C1849 ) C1843_=_C2415( C1843 C2415 ) C1843_=_C3715( C1843 C3715 ) C1843_=_C3720( C1843 C3720 ) C1846_=_C1847( C1846 C1847 ) \nC1846_=_C1848( C1846 C1848 ) C1846_=_C1849( C1846 C1849 ) C1847_=_C1848( C1847 C1848 ) C1847_=_C1849( C1847 C1849 ) C1847_=_C2651( C1847 C2651 ) C1847_=_C3144( C1847 C3144 ) \nC1848_=_C1849( C1848 C1849 ) C1848_=_C2854( C1848 C2854 ) C1848_=_C4075( C1848 C4075 ) C1849_=_C2420( C1849 C2420 ) C1849_=_C3667( C1849 C3667 ) C1849_=_C3930( C1849 C3930 ) \nC1849_=_C4038( C1849 C4038 ) C1855_=_C1859( C1855 C1859 ) C1855_=_C1863( C1855 C1863 ) C1855_=_C1864( C1855 C1864 ) C1855_=_C1949( C1855 C1949 ) C1855_=_C2051( C1855 C2051 ) \nC1855_=_C2266( C1855 C2266 ) C1855_=_C2589( C1855 C2589 ) C1855_=_C2610( C1855 C2610 ) C1855_=_C3187( C1855 C3187 ) C1855_=_C3374( C1855 C3374 ) C1855_=_C3376( C1855 C3376 ) \nC1855_=_C3379( C1855 C3379 ) C1855_=_C3381( C1855 C3381 ) C1855_=_C3382( C1855 C3382 ) C1855_=_C3384( C1855 C3384 ) C1855_=_C3385( C1855 C3385 ) C1855_=_C3386( C1855 C3386 ) \nC1855_=_C3387( C1855 C3387 ) C1859_=_C1863( C1859 C1863 ) C1859_=_C1864( C1859 C1864 ) C1859_=_C2488( C1859 C2488 ) C1859_=_C2613( C1859 C2613 ) C1859_=_C2721( C1859 C2721 ) \nC1859_=_C2800( C1859 C2800 ) C1859_=_C2825( C1859 C2825 ) C1859_=_C2895( C1859 C2895 ) C1859_=_C3036( C1859 C3036 ) C1859_=_C3176( C1859 C3176 ) C1859_=_C3330( C1859 C3330 ) \nC1859_=_C3589(</w:t>
      </w:r>
    </w:p>
    <w:p>
      <w:pPr>
        <w:pStyle w:val="PreformattedText"/>
        <w:bidi w:val="0"/>
        <w:spacing w:before="0" w:after="0"/>
        <w:jc w:val="left"/>
        <w:rPr/>
      </w:pPr>
      <w:r>
        <w:rPr/>
        <w:t xml:space="preserve"> </w:t>
      </w:r>
      <w:r>
        <w:rPr/>
        <w:t>C1859 C3589 ) C1859_=_C3741( C1859 C3741 ) C1859_=_C3755( C1859 C3755 ) C1859_=_C3756( C1859 C3756 ) C1859_=_C3757( C1859 C3757 ) C1863_=_C1864( C1863 C1864 ) \nC1863_=_C1978( C1863 C1978 ) C1863_=_C2272( C1863 C2272 ) C1863_=_C2696( C1863 C2696 ) C1863_=_C3226( C1863 C3226 ) C1863_=_C3358( C1863 C3358 ) C1863_=_C3787( C1863 C3787 ) \nC1863_=_C3888( C1863 C3888 ) C1863_=_C3932( C1863 C3932 ) C1863_=_C3996( C1863 C3996 ) C1863_=_C3997( C1863 C3997 ) C1863_=_C3998( C1863 C3998 ) C1863_=_C3999( C1863 C3999 ) \nC1863_=_C4000( C1863 C4000 ) C1863_=_C4001( C1863 C4001 ) C1864_=_C2038( C1864 C2038 ) C1864_=_C2078( C1864 C2078 ) C1864_=_C2239( C1864 C2239 ) C1864_=_C2275( C1864 C2275 ) \nC1864_=_C2620( C1864 C2620 ) C1864_=_C2680( C1864 C2680 ) C1864_=_C2749( C1864 C2749 ) C1864_=_C2791( C1864 C2791 ) C1864_=_C2916( C1864 C2916 ) C1864_=_C3099( C1864 C3099 ) \nC1864_=_C3384( C1864 C3384 ) C1864_=_C3789( C1864 C3789 ) C1864_=_C3926( C1864 C3926 ) C1864_=_C3996( C1864 C3996 ) C1864_=_C4032( C1864 C4032 ) C1864_=_C4049( C1864 C4049 ) \nC1864_=_C4050( C1864 C4050 ) C1864_=_C4051( C1864 C4051 ) C1864_=_C4052( C1864 C4052 ) C1864_=_C4053( C1864 C4053 ) C1871_=_C1872( C1871 C1872 ) C1871_=_C1875( C1871 C1875 ) \nC1871_=_C1876( C1871 C1876 ) C1871_=_C1877( C1871 C1877 ) C1871_=_C1878( C1871 C1878 ) C1871_=_C1880( C1871 C1880 ) C1871_=_C1882( C1871 C1882 ) C1871_=_C1884( C1871 C1884 ) \nC1871_=_C1886( C1871 C1886 ) C1871_=_C1888( C1871 C1888 ) C1871_=_C1962( C1871 C1962 ) C1871_=_C2020( C1871 C2020 ) C1871_=_C2021( C1871 C2021 ) C1871_=_C2022( C1871 C2022 ) \nC1871_=_C2024( C1871 C2024 ) C1871_=_C2026( C1871 C2026 ) C1871_=_C2027( C1871 C2027 ) C1871_=_C2029( C1871 C2029 ) C1871_=_C2030( C1871 C2030 ) C1871_=_C2032( C1871 C2032 ) \nC1871_=_C2033( C1871 C2033 ) C1871_=_C2035( C1871 C2035 ) C1871_=_C2036( C1871 C2036 ) C1871_=_C2037( C1871 C2037 ) C1871_=_C2038( C1871 C2038 ) C1871_=_C2039( C1871 C2039 ) \nC1871_=_C2040( C1871 C2040 ) C1871_=_C2041( C1871 C2041 ) C1872_=_C1875( C1872 C1875 ) C1872_=_C1876( C1872 C1876 ) C1872_=_C1877( C1872 C1877 ) C1872_=_C1878( C1872 C1878 ) \nC1872_=_C1880( C1872 C1880 ) C1872_=_C1882( C1872 C1882 ) C1872_=_C1884( C1872 C1884 ) C1872_=_C1886( C1872 C1886 ) C1872_=_C1888( C1872 C1888 ) C1872_=_C2020( C1872 C2020 ) \nC1872_=_C2125( C1872 C2125 ) C1872_=_C2127( C1872 C2127 ) C1872_=_C2129( C1872 C2129 ) C1872_=_C2130( C1872 C2130 ) C1872_=_C2131( C1872 C2131 ) C1872_=_C2132( C1872 C2132 ) \nC1872_=_C2134( C1872 C2134 ) C1872_=_C2136( C1872 C2136 ) C1872_=_C2138( C1872 C2138 ) C1872_=_C2141( C1872 C2141 ) C1872_=_C2143( C1872 C2143 ) C1872_=_C2144( C1872 C2144 ) \nC1875_=_C1876( C1875 C1876 ) C1875_=_C1877( C1875 C1877 ) C1875_=_C1878( C1875 C1878 ) C1875_=_C1880( C1875 C1880 ) C1875_=_C1882( C1875 C1882 ) C1875_=_C1884( C1875 C1884 ) \nC1875_=_C1886( C1875 C1886 ) C1875_=_C1888( C1875 C1888 ) C1875_=_C2125( C1875 C2125 ) C1875_=_C2423( C1875 C2423 ) C1875_=_C2444( C1875 C2444 ) C1875_=_C2602( C1875 C2602 ) \nC1875_=_C2624( C1875 C2624 ) C1875_=_C2625( C1875 C2625 ) C1875_=_C2626( C1875 C2626 ) C1875_=_C2627( C1875 C2627 ) C1875_=_C2629( C1875 C2629 ) C1875_=_C2631( C1875 C2631 ) \nC1875_=_C2633( C1875 C2633 ) C1875_=_C2637( C1875 C2637 ) C1875_=_C2638( C1875 C2638 ) C1875_=_C2639( C1875 C2639 ) C1875_=_C2640( C1875 C2640 ) C1875_=_C2641( C1875 C2641 ) \nC1876_=_C1877( C1876 C1877 ) C1876_=_C1878( C1876 C1878 ) C1876_=_C1880( C1876 C1880 ) C1876_=_C1882( C1876 C1882 ) C1876_=_C1884( C1876 C1884 ) C1876_=_C1886( C1876 C1886 ) \nC1876_=_C1888( C1876 C1888 ) C1876_=_C2323( C1876 C2323 ) C1876_=_C2376( C1876 C2376 ) C1876_=_C2552( C1876 C2552 ) C1876_=_C2731( C1876 C2731 ) C1876_=_C2732( C1876 C2732 ) \nC1876_=_C2734( C1876 C2734 ) C1876_=_C2735( C1876 C2735 ) C1876_=_C2736( C1876 C2736 ) C1876_=_C2738( C1876 C2738 ) C1877_=_C1878( C1877 C1878 ) C1877_=_C1880( C1877 C1880 ) \nC1877_=_C1882( C1877 C1882 ) C1877_=_C1884( C1877 C1884 ) C1877_=_C1886( C1877 C1886 ) C1877_=_C1888( C1877 C1888 ) C1877_=_C2068( C1877 C2068 ) C1877_=_C2127( C1877 C2127 ) \nC1877_=_C2204( C1877 C2204 ) C1877_=_C2605( C1877 C2605 ) C1877_=_C2670( C1877 C2670 ) C1877_=_C2906( C1877 C2906 ) C1877_=_C2908( C1877 C2908 ) C1877_=_C2909( C1877 C2909 ) \nC1877_=_C2911( C1877 C2911 ) C1877_=_C2912( C1877 C2912 ) C1877_=_C2914( C1877 C2914 ) C1877_=_C2915( C1877 C2915 ) C1877_=_C2916( C1877 C2916 ) C1877_=_C2917( C1877 C2917 ) \nC1877_=_C2918( C1877 C2918 ) C1877_=_C2919( C1877 C2919 ) C1877_=_C2920( C1877 C2920 ) C1877_=_C2921( C1877 C2921 ) C1878_=_C1880( C1878 C1880 ) C1878_=_C1882( C1878 C1882 ) \nC1878_=_C1884( C1878 C1884 ) C1878_=_C1886( C1878 C1886 ) C1878_=_C1888( C1878 C1888 ) C1878_=_C1900( C1878 C1900 ) C1878_=_C1969( C1878 C1969 ) C1878_=_C2026( C1878 C2026 ) \nC1878_=_C2446( C1878 C2446 ) C1878_=_C2624( C1878 C2624 ) C1878_=_C2740( C1878 C2740 ) C1878_=_C3000( C1878 C3000 ) C1878_=_C3001( C1878 C3001 ) C1878_=_C3004( C1878 C3004 ) \nC1878_=_C3007( C1878 C3007 ) C1878_=_C3008( C1878 C3008 ) C1878_=_C3009( C1878 C3009 ) C1878_=_C3011( C1878 C3011 ) C1878_=_C3013( C1878 C3013 ) C1878_=_C3014( C1878 C3014 ) \nC1880_=_C1882( C1880 C1882 ) C1880_=_C1884( C1880 C1884 ) C1880_=_C1886( C1880 C1886 ) C1880_=_C1888( C1880 C1888 ) C1880_=_C1991( C1880 C1991 ) C1880_=_C2129( C1880 C2129 ) \nC1880_=_C2170( C1880 C2170 ) C1880_=_C2286( C1880 C2286 ) C1880_=_C2339( C1880 C2339 ) C1880_=_C2466( C1880 C2466 ) C1880_=_C3041( C1880 C3041 ) C1880_=_C3121( C1880 C3121 ) \nC1880_=_C3136( C1880 C3136 ) C1880_=_C3137( C1880 C3137 ) C1880_=_C3139( C1880 C3139 ) C1880_=_C3140( C1880 C3140 ) C1880_=_C3141( C1880 C3141 ) C1880_=_C3142( C1880 C3142 ) \nC1880_=_C3143( C1880 C3143 ) C1880_=_C3144( C1880 C3144 ) C1880_=_C3145( C1880 C3145 ) C1880_=_C3146( C1880 C3146 ) C1880_=_C3147( C1880 C3147 ) C1882_=_C1884( C1882 C1884 ) \nC1882_=_C1886( C1882 C1886 ) C1882_=_C1888( C1882 C1888 ) C1882_=_C2132( C1882 C2132 ) C1882_=_C2208( C1882 C2208 ) C1882_=_C2265( C1882 C2265 ) C1882_=_C2656( C1882 C2656 ) \nC1882_=_C2892( C1882 C2892 ) C1882_=_C3186( C1882 C3186 ) C1882_=_C3233( C1882 C3233 ) C1882_=_C3282( C1882 C3282 ) C1882_=_C3306( C1882 C3306 ) C1882_=_C3307( C1882 C3307 ) \nC1882_=_C3309( C1882 C3309 ) C1882_=_C3310( C1882 C3310 ) C1882_=_C3311( C1882 C3311 ) C1882_=_C3312( C1882 C3312 ) C1882_=_C3314( C1882 C3314 ) C1882_=_C3315( C1882 C3315 ) \nC1882_=_C3316( C1882 C3316 ) C1884_=_C1886( C1884 C1886 ) C1884_=_C1888( C1884 C1888 ) C1884_=_C2305( C1884 C2305 ) C1884_=_C2626( C1884 C2626 ) C1884_=_C2687( C1884 C2687 ) \nC1884_=_C2743( C1884 C2743 ) C1884_=_C2757( C1884 C2757 ) C1884_=_C3351( C1884 C3351 ) C1884_=_C3352( C1884 C3352 ) C1884_=_C3354( C1884 C3354 ) C1884_=_C3355( C1884 C3355 ) \nC1884_=_C3356( C1884 C3356 ) C1884_=_C3357( C1884 C3357 ) C1884_=_C3358( C1884 C3358 ) C1884_=_C3359( C1884 C3359 ) C1884_=_C3361( C1884 C3361 ) C1884_=_C3362( C1884 C3362 ) \nC1884_=_C3363( C1884 C3363 ) C1886_=_C1888( C1886 C1888 ) C1886_=_C1904( C1886 C1904 ) C1886_=_C2364( C1886 C2364 ) C1886_=_C2612( C1886 C2612 ) C1886_=_C2631( C1886 C2631 ) \nC1886_=_C2841( C1886 C2841 ) C1886_=_C2928( C1886 C2928 ) C1886_=_C3374( C1886 C3374 ) C1886_=_C3604( C1886 C3604 ) C1886_=_C3741( C1886 C3741 ) C1886_=_C3742( C1886 C3742 ) \nC1886_=_C3743( C1886 C3743 ) C1886_=_C3744( C1886 C3744 ) C1886_=_C3745( C1886 C3745 ) C1886_=_C3746( C1886 C3746 ) C1886_=_C3747( C1886 C3747 ) C1886_=_C3748( C1886 C3748 ) \nC1886_=_C3750( C1886 C3750 ) C1886_=_C3751( C1886 C3751 ) C1888_=_C2273( C1888 C2273 ) C1888_=_C2458( C1888 C2458 ) C1888_=_C2522( C1888 C2522 ) C1888_=_C2638( C1888 C2638 ) \nC1888_=_C2779( C1888 C2779 ) C1888_=_C3484( C1888 C3484 ) C1888_=_C3864( C1888 C3864 ) C1888_=_C4002( C1888 C4002 ) C1888_=_C4006( C1888 C4006 ) C1888_=_C4008( C1888 C4008 ) \nC1888_=_C4009( C1888 C4009 ) C1888_=_C4010( C1888 C4010 ) C1893_=_C1895( C1893 C1895 ) C1893_=_C1897( C1893 C1897 ) C1893_=_C1898( C1893 C1898 ) C1893_=_C1899( C1893 C1899 ) \nC1893_=_C1900( C1893 C1900 ) C1893_=_C1901( C1893 C1901 ) C1893_=_C1903( C1893 C1903 ) C1893_=_C1904( C1893 C1904 ) C1893_=_C1905( C1893 C1905 ) C1893_=_C1906( C1893 C1906 ) \nC1893_=_C1910( C1893 C1910 ) C1893_=_C1911( C1893 C1911 ) C1893_=_C1912( C1893 C1912 ) C1893_=_C1913( C1893 C1913 ) C1893_=_C1914( C1893 C1914 ) C1893_=_C1915( C1893 C1915 ) \nC1893_=_C1962( C1893 C1962 ) C1893_=_C1964( C1893 C1964 ) C1893_=_C1967( C1893 C1967 ) C1893_=_C1969( C1893 C1969 ) C1893_=_C1971( C1893 C1971 ) C1893_=_C1972( C1893 C1972 ) \nC1893_=_C1974( C1893 C1974 ) C1893_=_C1978( C1893 C1978 ) C1893_=_C1981( C1893 C1981 ) C1895_=_C1897( C1895 C1897 ) C1895_=_C1898( C1895 C1898 ) C1895_=_C1899( C1895 C1899 ) \nC1895_=_C1900( C1895 C1900 ) C1895_=_C1901( C1895 C1901 ) C1895_=_C1903( C1895 C1903 ) C1895_=_C1904( C1895 C1904 ) C1895_=_C1905( C1895 C1905 ) C1895_=_C1906( C1895 C1906 ) \nC1895_=_C1910( C1895 C1910 ) C1895_=_C1911( C1895 C1911 ) C1895_=_C1912( C1895 C1912 ) C1895_=_C1913( C1895 C1913 ) C1895_=_C1914( C1895 C1914 ) C1895_=_C1915( C1895 C1915 ) \nC1895_=_C2356( C1895 C2356 ) C1895_=_C2364( C1895 C2364 ) C1895_=_C2367( C1895 C2367 ) C1895_=_C2368( C1895 C2368 ) C1897_=_C1898( C1897 C1898 ) C1897_=_C1899( C1897 C1899 ) \nC1897_=_C1900( C1897 C1900 ) C1897_=_C1901( C1897 C1901 ) C1897_=_C1903( C1897 C1903 ) C1897_=_C1904( C1897 C1904 ) C1897_=_C1905( C1897 C1905 ) C1897_=_C1906( C1897 C1906 ) \nC1897_=_C1910( C1897 C1910 ) C1897_=_C1911( C1897 C1911 ) C1897_=_C1912( C1897 C1912 ) C1897_=_C1913( C1897 C1913 ) C1897_=_C1914( C1897 C1914 ) C1897_=_C1915( C1897 C1915 ) \nC1897_=_C2756( C1897 C2756 ) C1897_=_C2757( C1897 C2757 ) C1898_=_C1899( C1898 C1899 ) C1898_=_C1900( C1898 C1900 ) C1898_=_C1901( C1898 C1901 ) C1898_=_C1903( C1898 C1903 ) \nC1898_=_C1904( C1898 C1904 ) C1898_=_C1905( C1898 C1905 ) C1898_=_C1906( C1898 C1906 ) C1898_=_C1910( C1898 C1910 ) C1898_=_C1911( C1898 C1911 ) C1898_=_C1912( C1898 C1912 ) \nC1898_=_C1913( C1898 C1913 ) C1898_=_C1914( C1898 C1914 ) C1898_=_C1915(</w:t>
      </w:r>
    </w:p>
    <w:p>
      <w:pPr>
        <w:pStyle w:val="PreformattedText"/>
        <w:bidi w:val="0"/>
        <w:spacing w:before="0" w:after="0"/>
        <w:jc w:val="left"/>
        <w:rPr/>
      </w:pPr>
      <w:r>
        <w:rPr/>
        <w:t xml:space="preserve"> </w:t>
      </w:r>
      <w:r>
        <w:rPr/>
        <w:t>C1898 C1915 ) C1898_=_C2356( C1898 C2356 ) C1898_=_C2855( C1898 C2855 ) C1898_=_C2856( C1898 C2856 ) \nC1898_=_C2857( C1898 C2857 ) C1898_=_C2858( C1898 C2858 ) C1898_=_C2861( C1898 C2861 ) C1898_=_C2862( C1898 C2862 ) C1898_=_C2863( C1898 C2863 ) C1898_=_C2864( C1898 C2864 ) \nC1898_=_C2868( C1898 C2868 ) C1899_=_C1900( C1899 C1900 ) C1899_=_C1901( C1899 C1901 ) C1899_=_C1903( C1899 C1903 ) C1899_=_C1904( C1899 C1904 ) C1899_=_C1905( C1899 C1905 ) \nC1899_=_C1906( C1899 C1906 ) C1899_=_C1910( C1899 C1910 ) C1899_=_C1911( C1899 C1911 ) C1899_=_C1912( C1899 C1912 ) C1899_=_C1913( C1899 C1913 ) C1899_=_C1914( C1899 C1914 ) \nC1899_=_C1915( C1899 C1915 ) C1899_=_C2855( C1899 C2855 ) C1899_=_C2926( C1899 C2926 ) C1899_=_C2928( C1899 C2928 ) C1899_=_C2931( C1899 C2931 ) C1899_=_C2932( C1899 C2932 ) \nC1899_=_C2934( C1899 C2934 ) C1900_=_C1901( C1900 C1901 ) C1900_=_C1903( C1900 C1903 ) C1900_=_C1904( C1900 C1904 ) C1900_=_C1905( C1900 C1905 ) C1900_=_C1906( C1900 C1906 ) \nC1900_=_C1910( C1900 C1910 ) C1900_=_C1911( C1900 C1911 ) C1900_=_C1912( C1900 C1912 ) C1900_=_C1913( C1900 C1913 ) C1900_=_C1914( C1900 C1914 ) C1900_=_C1915( C1900 C1915 ) \nC1900_=_C1969( C1900 C1969 ) C1900_=_C2026( C1900 C2026 ) C1900_=_C2446( C1900 C2446 ) C1900_=_C2624( C1900 C2624 ) C1900_=_C2740( C1900 C2740 ) C1900_=_C3000( C1900 C3000 ) \nC1900_=_C3001( C1900 C3001 ) C1900_=_C3004( C1900 C3004 ) C1900_=_C3007( C1900 C3007 ) C1900_=_C3008( C1900 C3008 ) C1900_=_C3009( C1900 C3009 ) C1900_=_C3011( C1900 C3011 ) \nC1900_=_C3013( C1900 C3013 ) C1900_=_C3014( C1900 C3014 ) C1901_=_C1903( C1901 C1903 ) C1901_=_C1904( C1901 C1904 ) C1901_=_C1905( C1901 C1905 ) C1901_=_C1906( C1901 C1906 ) \nC1901_=_C1910( C1901 C1910 ) C1901_=_C1911( C1901 C1911 ) C1901_=_C1912( C1901 C1912 ) C1901_=_C1913( C1901 C1913 ) C1901_=_C1914( C1901 C1914 ) C1901_=_C1915( C1901 C1915 ) \nC1901_=_C2643( C1901 C2643 ) C1901_=_C2871( C1901 C2871 ) C1901_=_C3121( C1901 C3121 ) C1901_=_C3122( C1901 C3122 ) C1901_=_C3127( C1901 C3127 ) C1903_=_C1904( C1903 C1904 ) \nC1903_=_C1905( C1903 C1905 ) C1903_=_C1906( C1903 C1906 ) C1903_=_C1910( C1903 C1910 ) C1903_=_C1911( C1903 C1911 ) C1903_=_C1912( C1903 C1912 ) C1903_=_C1913( C1903 C1913 ) \nC1903_=_C1914( C1903 C1914 ) C1903_=_C1915( C1903 C1915 ) C1903_=_C2030( C1903 C2030 ) C1903_=_C2742( C1903 C2742 ) C1903_=_C2909( C1903 C2909 ) C1903_=_C3000( C1903 C3000 ) \nC1903_=_C3282( C1903 C3282 ) C1903_=_C3284( C1903 C3284 ) C1903_=_C3286( C1903 C3286 ) C1903_=_C3291( C1903 C3291 ) C1903_=_C3292( C1903 C3292 ) C1904_=_C1905( C1904 C1905 ) \nC1904_=_C1906( C1904 C1906 ) C1904_=_C1910( C1904 C1910 ) C1904_=_C1911( C1904 C1911 ) C1904_=_C1912( C1904 C1912 ) C1904_=_C1913( C1904 C1913 ) C1904_=_C1914( C1904 C1914 ) \nC1904_=_C1915( C1904 C1915 ) C1904_=_C2364( C1904 C2364 ) C1904_=_C2612( C1904 C2612 ) C1904_=_C2631( C1904 C2631 ) C1904_=_C2841( C1904 C2841 ) C1904_=_C2928( C1904 C2928 ) \nC1904_=_C3374( C1904 C3374 ) C1904_=_C3604( C1904 C3604 ) C1904_=_C3741( C1904 C3741 ) C1904_=_C3742( C1904 C3742 ) C1904_=_C3743( C1904 C3743 ) C1904_=_C3744( C1904 C3744 ) \nC1904_=_C3745( C1904 C3745 ) C1904_=_C3746( C1904 C3746 ) C1904_=_C3747( C1904 C3747 ) C1904_=_C3748( C1904 C3748 ) C1904_=_C3750( C1904 C3750 ) C1904_=_C3751( C1904 C3751 ) \nC1905_=_C1906( C1905 C1906 ) C1905_=_C1910( C1905 C1910 ) C1905_=_C1911( C1905 C1911 ) C1905_=_C1912( C1905 C1912 ) C1905_=_C1913( C1905 C1913 ) C1905_=_C1914( C1905 C1914 ) \nC1905_=_C1915( C1905 C1915 ) C1905_=_C2416( C1905 C2416 ) C1905_=_C2861( C1905 C2861 ) C1905_=_C3742( C1905 C3742 ) C1905_=_C3770( C1905 C3770 ) C1905_=_C3771( C1905 C3771 ) \nC1905_=_C3772( C1905 C3772 ) C1906_=_C1910( C1906 C1910 ) C1906_=_C1911( C1906 C1911 ) C1906_=_C1912( C1906 C1912 ) C1906_=_C1913( C1906 C1913 ) C1906_=_C1914( C1906 C1914 ) \nC1906_=_C1915( C1906 C1915 ) C1906_=_C2114( C1906 C2114 ) C1906_=_C2312( C1906 C2312 ) C1906_=_C2705( C1906 C2705 ) C1906_=_C2862( C1906 C2862 ) C1906_=_C2881( C1906 C2881 ) \nC1906_=_C3745( C1906 C3745 ) C1906_=_C3834( C1906 C3834 ) C1906_=_C3853( C1906 C3853 ) C1906_=_C3878( C1906 C3878 ) C1906_=_C3879( C1906 C3879 ) C1906_=_C3880( C1906 C3880 ) \nC1906_=_C3881( C1906 C3881 ) C1906_=_C3882( C1906 C3882 ) C1910_=_C1911( C1910 C1911 ) C1910_=_C1912( C1910 C1912 ) C1910_=_C1913( C1910 C1913 ) C1910_=_C1914( C1910 C1914 ) \nC1910_=_C1915( C1910 C1915 ) C1910_=_C2469( C1910 C2469 ) C1910_=_C3163( C1910 C3163 ) C1910_=_C3938( C1910 C3938 ) C1911_=_C1912( C1911 C1912 ) C1911_=_C1913( C1911 C1913 ) \nC1911_=_C1914( C1911 C1914 ) C1911_=_C1915( C1911 C1915 ) C1911_=_C2035( C1911 C2035 ) C1911_=_C2747( C1911 C2747 ) C1911_=_C3008( C1911 C3008 ) C1911_=_C3610( C1911 C3610 ) \nC1911_=_C3795( C1911 C3795 ) C1911_=_C3908( C1911 C3908 ) C1911_=_C3924( C1911 C3924 ) C1911_=_C3945( C1911 C3945 ) C1912_=_C1913( C1912 C1913 ) C1912_=_C1914( C1912 C1914 ) \nC1912_=_C1915( C1912 C1915 ) C1912_=_C2750( C1912 C2750 ) C1912_=_C2917( C1912 C2917 ) C1912_=_C3166( C1912 C3166 ) C1912_=_C3927( C1912 C3927 ) C1912_=_C4049( C1912 C4049 ) \nC1913_=_C1914( C1913 C1914 ) C1913_=_C1915( C1913 C1915 ) C1913_=_C2652( C1913 C2652 ) C1913_=_C3168( C1913 C3168 ) C1913_=_C3709( C1913 C3709 ) C1914_=_C1915( C1914 C1915 ) \nC1914_=_C1981( C1914 C1981 ) C1914_=_C2040( C1914 C2040 ) C1914_=_C2726( C1914 C2726 ) C1914_=_C2752( C1914 C2752 ) C1914_=_C2967( C1914 C2967 ) C1914_=_C3292( C1914 C3292 ) \nC1914_=_C3867( C1914 C3867 ) C1914_=_C3929( C1914 C3929 ) C1914_=_C3938( C1914 C3938 ) C1914_=_C3945( C1914 C3945 ) C1914_=_C4084( C1914 C4084 ) C1914_=_C4085( C1914 C4085 ) \nC1915_=_C2041( C1915 C2041 ) C1915_=_C2143( C1915 C2143 ) C1915_=_C2920( C1915 C2920 ) C1915_=_C3146( C1915 C3146 ) C1915_=_C3170( C1915 C3170 ) C1915_=_C3314( C1915 C3314 ) \nC1924_=_C1936( C1924 C1936 ) C1924_=_C1939( C1924 C1939 ) C1924_=_C2303( C1924 C2303 ) C1924_=_C2532( C1924 C2532 ) C1924_=_C2685( C1924 C2685 ) C1924_=_C2741( C1924 C2741 ) \nC1924_=_C3215( C1924 C3215 ) C1924_=_C3216( C1924 C3216 ) C1924_=_C3219( C1924 C3219 ) C1924_=_C3220( C1924 C3220 ) C1924_=_C3223( C1924 C3223 ) C1924_=_C3224( C1924 C3224 ) \nC1924_=_C3225( C1924 C3225 ) C1924_=_C3226( C1924 C3226 ) C1924_=_C3228( C1924 C3228 ) C1924_=_C3231( C1924 C3231 ) C1936_=_C1939( C1936 C1939 ) C1936_=_C2254( C1936 C2254 ) \nC1936_=_C2419( C1936 C2419 ) C1936_=_C2545( C1936 C2545 ) C1936_=_C2559( C1936 C2559 ) C1936_=_C3262( C1936 C3262 ) C1936_=_C3276( C1936 C3276 ) C1936_=_C3475( C1936 C3475 ) \nC1936_=_C3576( C1936 C3576 ) C1936_=_C3725( C1936 C3725 ) C1936_=_C3763( C1936 C3763 ) C1936_=_C3843( C1936 C3843 ) C1936_=_C3925( C1936 C3925 ) C1936_=_C4020( C1936 C4020 ) \nC1936_=_C4038( C1936 C4038 ) C1936_=_C4039( C1936 C4039 ) C1936_=_C4040( C1936 C4040 ) C1939_=_C2019( C1939 C2019 ) C1939_=_C2063( C1939 C2063 ) C1939_=_C2388( C1939 C2388 ) \nC1939_=_C2526( C1939 C2526 ) C1939_=_C3120( C1939 C3120 ) C1939_=_C3258( C1939 C3258 ) C1939_=_C3372( C1939 C3372 ) C1939_=_C3563( C1939 C3563 ) C1939_=_C3720( C1939 C3720 ) \nC1939_=_C3814( C1939 C3814 ) C1939_=_C4017( C1939 C4017 ) C1939_=_C4078( C1939 C4078 ) C1939_=_C4082( C1939 C4082 ) C1947_=_C1949( C1947 C1949 ) C1947_=_C1950( C1947 C1950 ) \nC1947_=_C1953( C1947 C1953 ) C1947_=_C1955( C1947 C1955 ) C1947_=_C2717( C1947 C2717 ) C1947_=_C2756( C1947 C2756 ) C1947_=_C3054( C1947 C3054 ) C1947_=_C3122( C1947 C3122 ) \nC1947_=_C3157( C1947 C3157 ) C1947_=_C3159( C1947 C3159 ) C1947_=_C3160( C1947 C3160 ) C1947_=_C3161( C1947 C3161 ) C1947_=_C3162( C1947 C3162 ) C1947_=_C3163( C1947 C3163 ) \nC1947_=_C3164( C1947 C3164 ) C1947_=_C3165( C1947 C3165 ) C1947_=_C3166( C1947 C3166 ) C1947_=_C3167( C1947 C3167 ) C1947_=_C3168( C1947 C3168 ) C1947_=_C3169( C1947 C3169 ) \nC1947_=_C3170( C1947 C3170 ) C1947_=_C3171( C1947 C3171 ) C1949_=_C1950( C1949 C1950 ) C1949_=_C1953( C1949 C1953 ) C1949_=_C1955( C1949 C1955 ) C1949_=_C2051( C1949 C2051 ) \nC1949_=_C2266( C1949 C2266 ) C1949_=_C2589( C1949 C2589 ) C1949_=_C2610( C1949 C2610 ) C1949_=_C3187( C1949 C3187 ) C1949_=_C3374( C1949 C3374 ) C1949_=_C3376( C1949 C3376 ) \nC1949_=_C3379( C1949 C3379 ) C1949_=_C3381( C1949 C3381 ) C1949_=_C3382( C1949 C3382 ) C1949_=_C3384( C1949 C3384 ) C1949_=_C3385( C1949 C3385 ) C1949_=_C3386( C1949 C3386 ) \nC1949_=_C3387( C1949 C3387 ) C1950_=_C1953( C1950 C1953 ) C1950_=_C1955( C1950 C1955 ) C1950_=_C1971( C1950 C1971 ) C1950_=_C2719( C1950 C2719 ) C1950_=_C3402( C1950 C3402 ) \nC1950_=_C3404( C1950 C3404 ) C1950_=_C3405( C1950 C3405 ) C1950_=_C3406( C1950 C3406 ) C1950_=_C3408( C1950 C3408 ) C1950_=_C3410( C1950 C3410 ) C1950_=_C3411( C1950 C3411 ) \nC1950_=_C3412( C1950 C3412 ) C1950_=_C3413( C1950 C3413 ) C1950_=_C3414( C1950 C3414 ) C1953_=_C1955( C1953 C1955 ) C1953_=_C2194( C1953 C2194 ) C1953_=_C2520( C1953 C2520 ) \nC1953_=_C2539( C1953 C2539 ) C1953_=_C2947( C1953 C2947 ) C1953_=_C3018( C1953 C3018 ) C1953_=_C3153( C1953 C3153 ) C1953_=_C3442( C1953 C3442 ) C1953_=_C3680( C1953 C3680 ) \nC1953_=_C3815( C1953 C3815 ) C1953_=_C3816( C1953 C3816 ) C1953_=_C3817( C1953 C3817 ) C1953_=_C3819( C1953 C3819 ) C1953_=_C3820( C1953 C3820 ) C1953_=_C3821( C1953 C3821 ) \nC1953_=_C3823( C1953 C3823 ) C1953_=_C3824( C1953 C3824 ) C1955_=_C2197( C1955 C2197 ) C1955_=_C2367( C1955 C2367 ) C1955_=_C2618( C1955 C2618 ) C1955_=_C2863( C1955 C2863 ) \nC1955_=_C2931( C1955 C2931 ) C1955_=_C2950( C1955 C2950 ) C1955_=_C3020( C1955 C3020 ) C1955_=_C3154( C1955 C3154 ) C1955_=_C3746( C1955 C3746 ) C1955_=_C3771( C1955 C3771 ) \nC1955_=_C3817( C1955 C3817 ) C1955_=_C3878( C1955 C3878 ) C1955_=_C3902( C1955 C3902 ) C1962_=_C1964( C1962 C1964 ) C1962_=_C1967( C1962 C1967 ) C1962_=_C1969( C1962 C1969 ) \nC1962_=_C1971( C1962 C1971 ) C1962_=_C1972( C1962 C1972 ) C1962_=_C1974( C1962 C1974 ) C1962_=_C1978( C1962 C1978 ) C1962_=_C1981( C1962 C1981 ) C1962_=_C2020( C1962 C2020 ) \nC1962_=_C2021( C1962 C2021 ) C1962_=_C2022( C1962 C2022 ) C1962_=_C2024( C1962 C2024 ) C1962_=_C2026( C1962 C2026 ) C1962_=_C2027(</w:t>
      </w:r>
    </w:p>
    <w:p>
      <w:pPr>
        <w:pStyle w:val="PreformattedText"/>
        <w:bidi w:val="0"/>
        <w:spacing w:before="0" w:after="0"/>
        <w:jc w:val="left"/>
        <w:rPr/>
      </w:pPr>
      <w:r>
        <w:rPr/>
        <w:t xml:space="preserve"> </w:t>
      </w:r>
      <w:r>
        <w:rPr/>
        <w:t>C1962 C2027 ) C1962_=_C2029( C1962 C2029 ) \nC1962_=_C2030( C1962 C2030 ) C1962_=_C2032( C1962 C2032 ) C1962_=_C2033( C1962 C2033 ) C1962_=_C2035( C1962 C2035 ) C1962_=_C2036( C1962 C2036 ) C1962_=_C2037( C1962 C2037 ) \nC1962_=_C2038( C1962 C2038 ) C1962_=_C2039( C1962 C2039 ) C1962_=_C2040( C1962 C2040 ) C1962_=_C2041( C1962 C2041 ) C1964_=_C1967( C1964 C1967 ) C1964_=_C1969( C1964 C1969 ) \nC1964_=_C1971( C1964 C1971 ) C1964_=_C1972( C1964 C1972 ) C1964_=_C1974( C1964 C1974 ) C1964_=_C1978( C1964 C1978 ) C1964_=_C1981( C1964 C1981 ) C1964_=_C2102( C1964 C2102 ) \nC1964_=_C2105( C1964 C2105 ) C1964_=_C2107( C1964 C2107 ) C1964_=_C2109( C1964 C2109 ) C1964_=_C2110( C1964 C2110 ) C1964_=_C2112( C1964 C2112 ) C1964_=_C2114( C1964 C2114 ) \nC1964_=_C2115( C1964 C2115 ) C1964_=_C2116( C1964 C2116 ) C1964_=_C2118( C1964 C2118 ) C1964_=_C2120( C1964 C2120 ) C1964_=_C2121( C1964 C2121 ) C1964_=_C2122( C1964 C2122 ) \nC1964_=_C2123( C1964 C2123 ) C1967_=_C1969( C1967 C1969 ) C1967_=_C1971( C1967 C1971 ) C1967_=_C1972( C1967 C1972 ) C1967_=_C1974( C1967 C1974 ) C1967_=_C1978( C1967 C1978 ) \nC1967_=_C1981( C1967 C1981 ) C1967_=_C2067( C1967 C2067 ) C1967_=_C2603( C1967 C2603 ) C1967_=_C2683( C1967 C2683 ) C1967_=_C2740( C1967 C2740 ) C1967_=_C2741( C1967 C2741 ) \nC1967_=_C2742( C1967 C2742 ) C1967_=_C2743( C1967 C2743 ) C1967_=_C2747( C1967 C2747 ) C1967_=_C2749( C1967 C2749 ) C1967_=_C2750( C1967 C2750 ) C1967_=_C2751( C1967 C2751 ) \nC1967_=_C2752( C1967 C2752 ) C1969_=_C1971( C1969 C1971 ) C1969_=_C1972( C1969 C1972 ) C1969_=_C1974( C1969 C1974 ) C1969_=_C1978( C1969 C1978 ) C1969_=_C1981( C1969 C1981 ) \nC1969_=_C2026( C1969 C2026 ) C1969_=_C2446( C1969 C2446 ) C1969_=_C2624( C1969 C2624 ) C1969_=_C2740( C1969 C2740 ) C1969_=_C3000( C1969 C3000 ) C1969_=_C3001( C1969 C3001 ) \nC1969_=_C3004( C1969 C3004 ) C1969_=_C3007( C1969 C3007 ) C1969_=_C3008( C1969 C3008 ) C1969_=_C3009( C1969 C3009 ) C1969_=_C3011( C1969 C3011 ) C1969_=_C3013( C1969 C3013 ) \nC1969_=_C3014( C1969 C3014 ) C1971_=_C1972( C1971 C1972 ) C1971_=_C1974( C1971 C1974 ) C1971_=_C1978( C1971 C1978 ) C1971_=_C1981( C1971 C1981 ) C1971_=_C2719( C1971 C2719 ) \nC1971_=_C3402( C1971 C3402 ) C1971_=_C3404( C1971 C3404 ) C1971_=_C3405( C1971 C3405 ) C1971_=_C3406( C1971 C3406 ) C1971_=_C3408( C1971 C3408 ) C1971_=_C3410( C1971 C3410 ) \nC1971_=_C3411( C1971 C3411 ) C1971_=_C3412( C1971 C3412 ) C1971_=_C3413( C1971 C3413 ) C1971_=_C3414( C1971 C3414 ) C1972_=_C1974( C1972 C1974 ) C1972_=_C1978( C1972 C1978 ) \nC1972_=_C1981( C1972 C1981 ) C1972_=_C2011( C1972 C2011 ) C1972_=_C2210( C1972 C2210 ) C1972_=_C2269( C1972 C2269 ) C1972_=_C2516( C1972 C2516 ) C1972_=_C3238( C1972 C3238 ) \nC1972_=_C3284( C1972 C3284 ) C1972_=_C3438( C1972 C3438 ) C1972_=_C3555( C1972 C3555 ) C1972_=_C3556( C1972 C3556 ) C1972_=_C3557( C1972 C3557 ) C1972_=_C3559( C1972 C3559 ) \nC1972_=_C3560( C1972 C3560 ) C1972_=_C3562( C1972 C3562 ) C1972_=_C3563( C1972 C3563 ) C1974_=_C1978( C1974 C1978 ) C1974_=_C1981( C1974 C1981 ) C1974_=_C2076( C1974 C2076 ) \nC1974_=_C2252( C1974 C2252 ) C1974_=_C2558( C1974 C2558 ) C1974_=_C2619( C1974 C2619 ) C1974_=_C3007( C1974 C3007 ) C1974_=_C3272( C1974 C3272 ) C1974_=_C3286( C1974 C3286 ) \nC1974_=_C3471( C1974 C3471 ) C1974_=_C3661( C1974 C3661 ) C1974_=_C3924( C1974 C3924 ) C1974_=_C3925( C1974 C3925 ) C1974_=_C3926( C1974 C3926 ) C1974_=_C3927( C1974 C3927 ) \nC1974_=_C3928( C1974 C3928 ) C1974_=_C3929( C1974 C3929 ) C1974_=_C3930( C1974 C3930 ) C1974_=_C3931( C1974 C3931 ) C1978_=_C1981( C1978 C1981 ) C1978_=_C2272( C1978 C2272 ) \nC1978_=_C2696( C1978 C2696 ) C1978_=_C3226( C1978 C3226 ) C1978_=_C3358( C1978 C3358 ) C1978_=_C3787( C1978 C3787 ) C1978_=_C3888( C1978 C3888 ) C1978_=_C3932( C1978 C3932 ) \nC1978_=_C3996( C1978 C3996 ) C1978_=_C3997( C1978 C3997 ) C1978_=_C3998( C1978 C3998 ) C1978_=_C3999( C1978 C3999 ) C1978_=_C4000( C1978 C4000 ) C1978_=_C4001( C1978 C4001 ) \nC1981_=_C2040( C1981 C2040 ) C1981_=_C2726( C1981 C2726 ) C1981_=_C2752( C1981 C2752 ) C1981_=_C2967( C1981 C2967 ) C1981_=_C3292( C1981 C3292 ) C1981_=_C3867( C1981 C3867 ) \nC1981_=_C3929( C1981 C3929 ) C1981_=_C3938( C1981 C3938 ) C1981_=_C3945( C1981 C3945 ) C1981_=_C4084( C1981 C4084 ) C1981_=_C4085( C1981 C4085 ) C1987_=_C1989( C1987 C1989 ) \nC1987_=_C1991( C1987 C1991 ) C1987_=_C1997( C1987 C1997 ) C1987_=_C2167( C1987 C2167 ) C1987_=_C2283( C1987 C2283 ) C1987_=_C2336( C1987 C2336 ) C1987_=_C2463( C1987 C2463 ) \nC1987_=_C2465( C1987 C2465 ) C1987_=_C2466( C1987 C2466 ) C1987_=_C2467( C1987 C2467 ) C1987_=_C2468( C1987 C2468 ) C1987_=_C2469( C1987 C2469 ) C1987_=_C2470( C1987 C2470 ) \nC1987_=_C2475( C1987 C2475 ) C1987_=_C2476( C1987 C2476 ) C1989_=_C1991( C1989 C1991 ) C1989_=_C1997( C1989 C1997 ) C1989_=_C2604( C1989 C2604 ) C1989_=_C2835( C1989 C2835 ) \nC1989_=_C2836( C1989 C2836 ) C1989_=_C2838( C1989 C2838 ) C1989_=_C2840( C1989 C2840 ) C1989_=_C2841( C1989 C2841 ) C1989_=_C2846( C1989 C2846 ) C1989_=_C2847( C1989 C2847 ) \nC1989_=_C2848( C1989 C2848 ) C1989_=_C2849( C1989 C2849 ) C1989_=_C2850( C1989 C2850 ) C1989_=_C2851( C1989 C2851 ) C1989_=_C2853( C1989 C2853 ) C1989_=_C2854( C1989 C2854 ) \nC1991_=_C1997( C1991 C1997 ) C1991_=_C2129( C1991 C2129 ) C1991_=_C2170( C1991 C2170 ) C1991_=_C2286( C1991 C2286 ) C1991_=_C2339( C1991 C2339 ) C1991_=_C2466( C1991 C2466 ) \nC1991_=_C3041( C1991 C3041 ) C1991_=_C3121( C1991 C3121 ) C1991_=_C3136( C1991 C3136 ) C1991_=_C3137( C1991 C3137 ) C1991_=_C3139( C1991 C3139 ) C1991_=_C3140( C1991 C3140 ) \nC1991_=_C3141( C1991 C3141 ) C1991_=_C3142( C1991 C3142 ) C1991_=_C3143( C1991 C3143 ) C1991_=_C3144( C1991 C3144 ) C1991_=_C3145( C1991 C3145 ) C1991_=_C3146( C1991 C3146 ) \nC1991_=_C3147( C1991 C3147 ) C1997_=_C2200( C1997 C2200 ) C1997_=_C2600( C1997 C2600 ) C1997_=_C2851( C1997 C2851 ) C1997_=_C3023( C1997 C3023 ) C1997_=_C3100( C1997 C3100 ) \nC1997_=_C3243( C1997 C3243 ) C1997_=_C3265( C1997 C3265 ) C1997_=_C3349( C1997 C3349 ) C1997_=_C3780( C1997 C3780 ) C1997_=_C3876( C1997 C3876 ) C1997_=_C3972( C1997 C3972 ) \nC1997_=_C3977( C1997 C3977 ) C1997_=_C4015( C1997 C4015 ) C1997_=_C4074( C1997 C4074 ) C1997_=_C4075( C1997 C4075 ) C2011_=_C2019( C2011 C2019 ) C2011_=_C2210( C2011 C2210 ) \nC2011_=_C2269( C2011 C2269 ) C2011_=_C2516( C2011 C2516 ) C2011_=_C3238( C2011 C3238 ) C2011_=_C3284( C2011 C3284 ) C2011_=_C3438( C2011 C3438 ) C2011_=_C3555( C2011 C3555 ) \nC2011_=_C3556( C2011 C3556 ) C2011_=_C3557( C2011 C3557 ) C2011_=_C3559( C2011 C3559 ) C2011_=_C3560( C2011 C3560 ) C2011_=_C3562( C2011 C3562 ) C2011_=_C3563( C2011 C3563 ) \nC2019_=_C2063( C2019 C2063 ) C2019_=_C2388( C2019 C2388 ) C2019_=_C2526( C2019 C2526 ) C2019_=_C3120( C2019 C3120 ) C2019_=_C3258( C2019 C3258 ) C2019_=_C3372( C2019 C3372 ) \nC2019_=_C3563( C2019 C3563 ) C2019_=_C3720( C2019 C3720 ) C2019_=_C3814( C2019 C3814 ) C2019_=_C4017( C2019 C4017 ) C2019_=_C4078( C2019 C4078 ) C2019_=_C4082( C2019 C4082 ) \nC2020_=_C2021( C2020 C2021 ) C2020_=_C2022( C2020 C2022 ) C2020_=_C2024( C2020 C2024 ) C2020_=_C2026( C2020 C2026 ) C2020_=_C2027( C2020 C2027 ) C2020_=_C2029( C2020 C2029 ) \nC2020_=_C2030( C2020 C2030 ) C2020_=_C2032( C2020 C2032 ) C2020_=_C2033( C2020 C2033 ) C2020_=_C2035( C2020 C2035 ) C2020_=_C2036( C2020 C2036 ) C2020_=_C2037( C2020 C2037 ) \nC2020_=_C2038( C2020 C2038 ) C2020_=_C2039( C2020 C2039 ) C2020_=_C2040( C2020 C2040 ) C2020_=_C2041( C2020 C2041 ) C2020_=_C2125( C2020 C2125 ) C2020_=_C2127( C2020 C2127 ) \nC2020_=_C2129( C2020 C2129 ) C2020_=_C2130( C2020 C2130 ) C2020_=_C2131( C2020 C2131 ) C2020_=_C2132( C2020 C2132 ) C2020_=_C2134( C2020 C2134 ) C2020_=_C2136( C2020 C2136 ) \nC2020_=_C2138( C2020 C2138 ) C2020_=_C2141( C2020 C2141 ) C2020_=_C2143( C2020 C2143 ) C2020_=_C2144( C2020 C2144 ) C2021_=_C2022( C2021 C2022 ) C2021_=_C2024( C2021 C2024 ) \nC2021_=_C2026( C2021 C2026 ) C2021_=_C2027( C2021 C2027 ) C2021_=_C2029( C2021 C2029 ) C2021_=_C2030( C2021 C2030 ) C2021_=_C2032( C2021 C2032 ) C2021_=_C2033( C2021 C2033 ) \nC2021_=_C2035( C2021 C2035 ) C2021_=_C2036( C2021 C2036 ) C2021_=_C2037( C2021 C2037 ) C2021_=_C2038( C2021 C2038 ) C2021_=_C2039( C2021 C2039 ) C2021_=_C2040( C2021 C2040 ) \nC2021_=_C2041( C2021 C2041 ) C2021_=_C2229( C2021 C2229 ) C2021_=_C2230( C2021 C2230 ) C2021_=_C2232( C2021 C2232 ) C2021_=_C2238( C2021 C2238 ) C2021_=_C2239( C2021 C2239 ) \nC2022_=_C2024( C2022 C2024 ) C2022_=_C2026( C2022 C2026 ) C2022_=_C2027( C2022 C2027 ) C2022_=_C2029( C2022 C2029 ) C2022_=_C2030( C2022 C2030 ) C2022_=_C2032( C2022 C2032 ) \nC2022_=_C2033( C2022 C2033 ) C2022_=_C2035( C2022 C2035 ) C2022_=_C2036( C2022 C2036 ) C2022_=_C2037( C2022 C2037 ) C2022_=_C2038( C2022 C2038 ) C2022_=_C2039( C2022 C2039 ) \nC2022_=_C2040( C2022 C2040 ) C2022_=_C2041( C2022 C2041 ) C2022_=_C2670( C2022 C2670 ) C2022_=_C2675( C2022 C2675 ) C2022_=_C2679( C2022 C2679 ) C2022_=_C2680( C2022 C2680 ) \nC2024_=_C2026( C2024 C2026 ) C2024_=_C2027( C2024 C2027 ) C2024_=_C2029( C2024 C2029 ) C2024_=_C2030( C2024 C2030 ) C2024_=_C2032( C2024 C2032 ) C2024_=_C2033( C2024 C2033 ) \nC2024_=_C2035( C2024 C2035 ) C2024_=_C2036( C2024 C2036 ) C2024_=_C2037( C2024 C2037 ) C2024_=_C2038( C2024 C2038 ) C2024_=_C2039( C2024 C2039 ) C2024_=_C2040( C2024 C2040 ) \nC2024_=_C2041( C2024 C2041 ) C2024_=_C2404( C2024 C2404 ) C2024_=_C2787( C2024 C2787 ) C2024_=_C2788( C2024 C2788 ) C2024_=_C2790( C2024 C2790 ) C2024_=_C2791( C2024 C2791 ) \nC2026_=_C2027( C2026 C2027 ) C2026_=_C2029( C2026 C2029 ) C2026_=_C2030( C2026 C2030 ) C2026_=_C2032( C2026 C2032 ) C2026_=_C2033( C2026 C2033 ) C2026_=_C2035( C2026 C2035 ) \nC2026_=_C2036( C2026 C2036 ) C2026_=_C2037( C2026 C2037 ) C2026_=_C2038( C2026 C2038 ) C2026_=_C2039( C2026 C2039 ) C2026_=_C2040( C2026 C2040 ) C2026_=_C2041( C2026 C2041 ) \nC2026_=_C2446( C2026 C2446 ) C2026_=_C2624( C2026 C2624 ) C2026_=_C2740( C2026 C2740 ) C2026_=_C3000( C2026 C3000 ) C2026_=_C3001( C2026 C3001 ) C2026_=_C3004( C2026 C3004 ) \nC2026_=_C3007(</w:t>
      </w:r>
    </w:p>
    <w:p>
      <w:pPr>
        <w:pStyle w:val="PreformattedText"/>
        <w:bidi w:val="0"/>
        <w:spacing w:before="0" w:after="0"/>
        <w:jc w:val="left"/>
        <w:rPr/>
      </w:pPr>
      <w:r>
        <w:rPr/>
        <w:t xml:space="preserve"> </w:t>
      </w:r>
      <w:r>
        <w:rPr/>
        <w:t>C2026 C3007 ) C2026_=_C3008( C2026 C3008 ) C2026_=_C3009( C2026 C3009 ) C2026_=_C3011( C2026 C3011 ) C2026_=_C3013( C2026 C3013 ) C2026_=_C3014( C2026 C3014 ) \nC2027_=_C2029( C2027 C2029 ) C2027_=_C2030( C2027 C2030 ) C2027_=_C2032( C2027 C2032 ) C2027_=_C2033( C2027 C2033 ) C2027_=_C2035( C2027 C2035 ) C2027_=_C2036( C2027 C2036 ) \nC2027_=_C2037( C2027 C2037 ) C2027_=_C2038( C2027 C2038 ) C2027_=_C2039( C2027 C2039 ) C2027_=_C2040( C2027 C2040 ) C2027_=_C2041( C2027 C2041 ) C2027_=_C2835( C2027 C2835 ) \nC2027_=_C2906( C2027 C2906 ) C2027_=_C3092( C2027 C3092 ) C2027_=_C3098( C2027 C3098 ) C2027_=_C3099( C2027 C3099 ) C2027_=_C3100( C2027 C3100 ) C2029_=_C2030( C2029 C2030 ) \nC2029_=_C2032( C2029 C2032 ) C2029_=_C2033( C2029 C2033 ) C2029_=_C2035( C2029 C2035 ) C2029_=_C2036( C2029 C2036 ) C2029_=_C2037( C2029 C2037 ) C2029_=_C2038( C2029 C2038 ) \nC2029_=_C2039( C2029 C2039 ) C2029_=_C2040( C2029 C2040 ) C2029_=_C2041( C2029 C2041 ) C2029_=_C2130( C2029 C2130 ) C2029_=_C2908( C2029 C2908 ) C2029_=_C3136( C2029 C3136 ) \nC2029_=_C3186( C2029 C3186 ) C2029_=_C3187( C2029 C3187 ) C2030_=_C2032( C2030 C2032 ) C2030_=_C2033( C2030 C2033 ) C2030_=_C2035( C2030 C2035 ) C2030_=_C2036( C2030 C2036 ) \nC2030_=_C2037( C2030 C2037 ) C2030_=_C2038( C2030 C2038 ) C2030_=_C2039( C2030 C2039 ) C2030_=_C2040( C2030 C2040 ) C2030_=_C2041( C2030 C2041 ) C2030_=_C2742( C2030 C2742 ) \nC2030_=_C2909( C2030 C2909 ) C2030_=_C3000( C2030 C3000 ) C2030_=_C3282( C2030 C3282 ) C2030_=_C3284( C2030 C3284 ) C2030_=_C3286( C2030 C3286 ) C2030_=_C3291( C2030 C3291 ) \nC2030_=_C3292( C2030 C3292 ) C2032_=_C2033( C2032 C2033 ) C2032_=_C2035( C2032 C2035 ) C2032_=_C2036( C2032 C2036 ) C2032_=_C2037( C2032 C2037 ) C2032_=_C2038( C2032 C2038 ) \nC2032_=_C2039( C2032 C2039 ) C2032_=_C2040( C2032 C2040 ) C2032_=_C2041( C2032 C2041 ) C2032_=_C2134( C2032 C2134 ) C2032_=_C2911( C2032 C2911 ) C2032_=_C3140( C2032 C3140 ) \nC2032_=_C3309( C2032 C3309 ) C2032_=_C3600( C2032 C3600 ) C2033_=_C2035( C2033 C2035 ) C2033_=_C2036( C2033 C2036 ) C2033_=_C2037( C2033 C2037 ) C2033_=_C2038( C2033 C2038 ) \nC2033_=_C2039( C2033 C2039 ) C2033_=_C2040( C2033 C2040 ) C2033_=_C2041( C2033 C2041 ) C2033_=_C2230( C2033 C2230 ) C2033_=_C2675( C2033 C2675 ) C2033_=_C2787( C2033 C2787 ) \nC2033_=_C2878( C2033 C2878 ) C2033_=_C3062( C2033 C3062 ) C2033_=_C3092( C2033 C3092 ) C2033_=_C3127( C2033 C3127 ) C2033_=_C3161( C2033 C3161 ) C2033_=_C3322( C2033 C3322 ) \nC2033_=_C3759( C2033 C3759 ) C2033_=_C3804( C2033 C3804 ) C2033_=_C3805( C2033 C3805 ) C2033_=_C3807( C2033 C3807 ) C2033_=_C3808( C2033 C3808 ) C2033_=_C3811( C2033 C3811 ) \nC2035_=_C2036( C2035 C2036 ) C2035_=_C2037( C2035 C2037 ) C2035_=_C2038( C2035 C2038 ) C2035_=_C2039( C2035 C2039 ) C2035_=_C2040( C2035 C2040 ) C2035_=_C2041( C2035 C2041 ) \nC2035_=_C2747( C2035 C2747 ) C2035_=_C3008( C2035 C3008 ) C2035_=_C3610( C2035 C3610 ) C2035_=_C3795( C2035 C3795 ) C2035_=_C3908( C2035 C3908 ) C2035_=_C3924( C2035 C3924 ) \nC2035_=_C3945( C2035 C3945 ) C2036_=_C2037( C2036 C2037 ) C2036_=_C2038( C2036 C2038 ) C2036_=_C2039( C2036 C2039 ) C2036_=_C2040( C2036 C2040 ) C2036_=_C2041( C2036 C2041 ) \nC2036_=_C3808( C2036 C3808 ) C2036_=_C3821( C2036 C3821 ) C2036_=_C3858( C2036 C3858 ) C2036_=_C4031( C2036 C4031 ) C2036_=_C4032( C2036 C4032 ) C2037_=_C2038( C2037 C2038 ) \nC2037_=_C2039( C2037 C2039 ) C2037_=_C2040( C2037 C2040 ) C2037_=_C2041( C2037 C2041 ) C2037_=_C2120( C2037 C2120 ) C2037_=_C2238( C2037 C2238 ) C2037_=_C2318( C2037 C2318 ) \nC2037_=_C2679( C2037 C2679 ) C2037_=_C2713( C2037 C2713 ) C2037_=_C2790( C2037 C2790 ) C2037_=_C2849( C2037 C2849 ) C2037_=_C2888( C2037 C2888 ) C2037_=_C3098( C2037 C3098 ) \nC2037_=_C3611( C2037 C3611 ) C2037_=_C3838( C2037 C3838 ) C2037_=_C3859( C2037 C3859 ) C2037_=_C3882( C2037 C3882 ) C2037_=_C3921( C2037 C3921 ) C2037_=_C4031( C2037 C4031 ) \nC2037_=_C4043( C2037 C4043 ) C2038_=_C2039( C2038 C2039 ) C2038_=_C2040( C2038 C2040 ) C2038_=_C2041( C2038 C2041 ) C2038_=_C2078( C2038 C2078 ) C2038_=_C2239( C2038 C2239 ) \nC2038_=_C2275( C2038 C2275 ) C2038_=_C2620( C2038 C2620 ) C2038_=_C2680( C2038 C2680 ) C2038_=_C2749( C2038 C2749 ) C2038_=_C2791( C2038 C2791 ) C2038_=_C2916( C2038 C2916 ) \nC2038_=_C3099( C2038 C3099 ) C2038_=_C3384( C2038 C3384 ) C2038_=_C3789( C2038 C3789 ) C2038_=_C3926( C2038 C3926 ) C2038_=_C3996( C2038 C3996 ) C2038_=_C4032( C2038 C4032 ) \nC2038_=_C4049( C2038 C4049 ) C2038_=_C4050( C2038 C4050 ) C2038_=_C4051( C2038 C4051 ) C2038_=_C4052( C2038 C4052 ) C2038_=_C4053( C2038 C4053 ) C2039_=_C2040( C2039 C2040 ) \nC2039_=_C2041( C2039 C2041 ) C2039_=_C2141( C2039 C2141 ) C2039_=_C2918( C2039 C2918 ) C2039_=_C3145( C2039 C3145 ) C2039_=_C3312( C2039 C3312 ) C2039_=_C3510( C2039 C3510 ) \nC2039_=_C3653( C2039 C3653 ) C2039_=_C3756( C2039 C3756 ) C2039_=_C3799( C2039 C3799 ) C2040_=_C2041( C2040 C2041 ) C2040_=_C2726( C2040 C2726 ) C2040_=_C2752( C2040 C2752 ) \nC2040_=_C2967( C2040 C2967 ) C2040_=_C3292( C2040 C3292 ) C2040_=_C3867( C2040 C3867 ) C2040_=_C3929( C2040 C3929 ) C2040_=_C3938( C2040 C3938 ) C2040_=_C3945( C2040 C3945 ) \nC2040_=_C4084( C2040 C4084 ) C2040_=_C4085( C2040 C4085 ) C2041_=_C2143( C2041 C2143 ) C2041_=_C2920( C2041 C2920 ) C2041_=_C3146( C2041 C3146 ) C2041_=_C3170( C2041 C3170 ) \nC2041_=_C3314( C2041 C3314 ) C2051_=_C2063( C2051 C2063 ) C2051_=_C2266( C2051 C2266 ) C2051_=_C2589( C2051 C2589 ) C2051_=_C2610( C2051 C2610 ) C2051_=_C3187( C2051 C3187 ) \nC2051_=_C3374( C2051 C3374 ) C2051_=_C3376( C2051 C3376 ) C2051_=_C3379( C2051 C3379 ) C2051_=_C3381( C2051 C3381 ) C2051_=_C3382( C2051 C3382 ) C2051_=_C3384( C2051 C3384 ) \nC2051_=_C3385( C2051 C3385 ) C2051_=_C3386( C2051 C3386 ) C2051_=_C3387( C2051 C3387 ) C2063_=_C2388( C2063 C2388 ) C2063_=_C2526( C2063 C2526 ) C2063_=_C3120( C2063 C3120 ) \nC2063_=_C3258( C2063 C3258 ) C2063_=_C3372( C2063 C3372 ) C2063_=_C3563( C2063 C3563 ) C2063_=_C3720( C2063 C3720 ) C2063_=_C3814( C2063 C3814 ) C2063_=_C4017( C2063 C4017 ) \nC2063_=_C4078( C2063 C4078 ) C2063_=_C4082( C2063 C4082 ) C2067_=_C2068( C2067 C2068 ) C2067_=_C2076( C2067 C2076 ) C2067_=_C2078( C2067 C2078 ) C2067_=_C2603( C2067 C2603 ) \nC2067_=_C2683( C2067 C2683 ) C2067_=_C2740( C2067 C2740 ) C2067_=_C2741( C2067 C2741 ) C2067_=_C2742( C2067 C2742 ) C2067_=_C2743( C2067 C2743 ) C2067_=_C2747( C2067 C2747 ) \nC2067_=_C2749( C2067 C2749 ) C2067_=_C2750( C2067 C2750 ) C2067_=_C2751( C2067 C2751 ) C2067_=_C2752( C2067 C2752 ) C2068_=_C2076( C2068 C2076 ) C2068_=_C2078( C2068 C2078 ) \nC2068_=_C2127( C2068 C2127 ) C2068_=_C2204( C2068 C2204 ) C2068_=_C2605( C2068 C2605 ) C2068_=_C2670( C2068 C2670 ) C2068_=_C2906( C2068 C2906 ) C2068_=_C2908( C2068 C2908 ) \nC2068_=_C2909( C2068 C2909 ) C2068_=_C2911( C2068 C2911 ) C2068_=_C2912( C2068 C2912 ) C2068_=_C2914( C2068 C2914 ) C2068_=_C2915( C2068 C2915 ) C2068_=_C2916( C2068 C2916 ) \nC2068_=_C2917( C2068 C2917 ) C2068_=_C2918( C2068 C2918 ) C2068_=_C2919( C2068 C2919 ) C2068_=_C2920( C2068 C2920 ) C2068_=_C2921( C2068 C2921 ) C2076_=_C2078( C2076 C2078 ) \nC2076_=_C2252( C2076 C2252 ) C2076_=_C2558( C2076 C2558 ) C2076_=_C2619( C2076 C2619 ) C2076_=_C3007( C2076 C3007 ) C2076_=_C3272( C2076 C3272 ) C2076_=_C3286( C2076 C3286 ) \nC2076_=_C3471( C2076 C3471 ) C2076_=_C3661( C2076 C3661 ) C2076_=_C3924( C2076 C3924 ) C2076_=_C3925( C2076 C3925 ) C2076_=_C3926( C2076 C3926 ) C2076_=_C3927( C2076 C3927 ) \nC2076_=_C3928( C2076 C3928 ) C2076_=_C3929( C2076 C3929 ) C2076_=_C3930( C2076 C3930 ) C2076_=_C3931( C2076 C3931 ) C2078_=_C2239( C2078 C2239 ) C2078_=_C2275( C2078 C2275 ) \nC2078_=_C2620( C2078 C2620 ) C2078_=_C2680( C2078 C2680 ) C2078_=_C2749( C2078 C2749 ) C2078_=_C2791( C2078 C2791 ) C2078_=_C2916( C2078 C2916 ) C2078_=_C3099( C2078 C3099 ) \nC2078_=_C3384( C2078 C3384 ) C2078_=_C3789( C2078 C3789 ) C2078_=_C3926( C2078 C3926 ) C2078_=_C3996( C2078 C3996 ) C2078_=_C4032( C2078 C4032 ) C2078_=_C4049( C2078 C4049 ) \nC2078_=_C4050( C2078 C4050 ) C2078_=_C4051( C2078 C4051 ) C2078_=_C4052( C2078 C4052 ) C2078_=_C4053( C2078 C4053 ) C2095_=_C2159( C2095 C2159 ) C2095_=_C2178( C2095 C2178 ) \nC2095_=_C2346( C2095 C2346 ) C2095_=_C2383( C2095 C2383 ) C2095_=_C2398( C2095 C2398 ) C2095_=_C2660( C2095 C2660 ) C2095_=_C3080( C2095 C3080 ) C2095_=_C3112( C2095 C3112 ) \nC2095_=_C3254( C2095 C3254 ) C2095_=_C3299( C2095 C3299 ) C2095_=_C3530( C2095 C3530 ) C2095_=_C3694( C2095 C3694 ) C2095_=_C3840( C2095 C3840 ) C2095_=_C3881( C2095 C3881 ) \nC2095_=_C3907( C2095 C3907 ) C2095_=_C3919( C2095 C3919 ) C2095_=_C3920( C2095 C3920 ) C2095_=_C3921( C2095 C3921 ) C2095_=_C3922( C2095 C3922 ) C2095_=_C3923( C2095 C3923 ) \nC2102_=_C2105( C2102 C2105 ) C2102_=_C2107( C2102 C2107 ) C2102_=_C2109( C2102 C2109 ) C2102_=_C2110( C2102 C2110 ) C2102_=_C2112( C2102 C2112 ) C2102_=_C2114( C2102 C2114 ) \nC2102_=_C2115( C2102 C2115 ) C2102_=_C2116( C2102 C2116 ) C2102_=_C2118( C2102 C2118 ) C2102_=_C2120( C2102 C2120 ) C2102_=_C2121( C2102 C2121 ) C2102_=_C2122( C2102 C2122 ) \nC2102_=_C2123( C2102 C2123 ) C2102_=_C2394( C2102 C2394 ) C2102_=_C2398( C2102 C2398 ) C2105_=_C2107( C2105 C2107 ) C2105_=_C2109( C2105 C2109 ) C2105_=_C2110( C2105 C2110 ) \nC2105_=_C2112( C2105 C2112 ) C2105_=_C2114( C2105 C2114 ) C2105_=_C2115( C2105 C2115 ) C2105_=_C2116( C2105 C2116 ) C2105_=_C2118( C2105 C2118 ) C2105_=_C2120( C2105 C2120 ) \nC2105_=_C2121( C2105 C2121 ) C2105_=_C2122( C2105 C2122 ) C2105_=_C2123( C2105 C2123 ) C2105_=_C2975( C2105 C2975 ) C2107_=_C2109( C2107 C2109 ) C2107_=_C2110( C2107 C2110 ) \nC2107_=_C2112( C2107 C2112 ) C2107_=_C2114( C2107 C2114 ) C2107_=_C2115( C2107 C2115 ) C2107_=_C2116( C2107 C2116 ) C2107_=_C2118( C2107 C2118 ) C2107_=_C2120( C2107 C2120 ) \nC2107_=_C2121( C2107 C2121 ) C2107_=_C2122( C2107 C2122 ) C2107_=_C2123( C2107 C2123 ) C2107_=_C2629( C2107 C2629 ) C2107_=_C3548( C2107 C3548 ) C2109_=_C2110( C2109 C2110 ) \nC2109_=_C2112( C2109 C2112 ) C2109_=_C2114( C2109 C2114 ) C2109_=_C2115(</w:t>
      </w:r>
    </w:p>
    <w:p>
      <w:pPr>
        <w:pStyle w:val="PreformattedText"/>
        <w:bidi w:val="0"/>
        <w:spacing w:before="0" w:after="0"/>
        <w:jc w:val="left"/>
        <w:rPr/>
      </w:pPr>
      <w:r>
        <w:rPr/>
        <w:t xml:space="preserve"> </w:t>
      </w:r>
      <w:r>
        <w:rPr/>
        <w:t>C2109 C2115 ) C2109_=_C2116( C2109 C2116 ) C2109_=_C2118( C2109 C2118 ) C2109_=_C2120( C2109 C2120 ) \nC2109_=_C2121( C2109 C2121 ) C2109_=_C2122( C2109 C2122 ) C2109_=_C2123( C2109 C2123 ) C2109_=_C2249( C2109 C2249 ) C2109_=_C2394( C2109 C2394 ) C2109_=_C2414( C2109 C2414 ) \nC2109_=_C2557( C2109 C2557 ) C2109_=_C2840( C2109 C2840 ) C2109_=_C2975( C2109 C2975 ) C2109_=_C3270( C2109 C3270 ) C2109_=_C3469( C2109 C3469 ) C2109_=_C3548( C2109 C3548 ) \nC2109_=_C3602( C2109 C3602 ) C2109_=_C3658( C2109 C3658 ) C2109_=_C3659( C2109 C3659 ) C2109_=_C3661( C2109 C3661 ) C2109_=_C3665( C2109 C3665 ) C2109_=_C3666( C2109 C3666 ) \nC2109_=_C3667( C2109 C3667 ) C2109_=_C3668( C2109 C3668 ) C2110_=_C2112( C2110 C2112 ) C2110_=_C2114( C2110 C2114 ) C2110_=_C2115( C2110 C2115 ) C2110_=_C2116( C2110 C2116 ) \nC2110_=_C2118( C2110 C2118 ) C2110_=_C2120( C2110 C2120 ) C2110_=_C2121( C2110 C2121 ) C2110_=_C2122( C2110 C2122 ) C2110_=_C2123( C2110 C2123 ) C2110_=_C2649( C2110 C2649 ) \nC2110_=_C3658( C2110 C3658 ) C2110_=_C3829( C2110 C3829 ) C2112_=_C2114( C2112 C2114 ) C2112_=_C2115( C2112 C2115 ) C2112_=_C2116( C2112 C2116 ) C2112_=_C2118( C2112 C2118 ) \nC2112_=_C2120( C2112 C2120 ) C2112_=_C2121( C2112 C2121 ) C2112_=_C2122( C2112 C2122 ) C2112_=_C2123( C2112 C2123 ) C2112_=_C3223( C2112 C3223 ) C2112_=_C3659( C2112 C3659 ) \nC2112_=_C3840( C2112 C3840 ) C2112_=_C3843( C2112 C3843 ) C2114_=_C2115( C2114 C2115 ) C2114_=_C2116( C2114 C2116 ) C2114_=_C2118( C2114 C2118 ) C2114_=_C2120( C2114 C2120 ) \nC2114_=_C2121( C2114 C2121 ) C2114_=_C2122( C2114 C2122 ) C2114_=_C2123( C2114 C2123 ) C2114_=_C2312( C2114 C2312 ) C2114_=_C2705( C2114 C2705 ) C2114_=_C2862( C2114 C2862 ) \nC2114_=_C2881( C2114 C2881 ) C2114_=_C3745( C2114 C3745 ) C2114_=_C3834( C2114 C3834 ) C2114_=_C3853( C2114 C3853 ) C2114_=_C3878( C2114 C3878 ) C2114_=_C3879( C2114 C3879 ) \nC2114_=_C3880( C2114 C3880 ) C2114_=_C3881( C2114 C3881 ) C2114_=_C3882( C2114 C3882 ) C2115_=_C2116( C2115 C2116 ) C2115_=_C2118( C2115 C2118 ) C2115_=_C2120( C2115 C2120 ) \nC2115_=_C2121( C2115 C2121 ) C2115_=_C2122( C2115 C2122 ) C2115_=_C2123( C2115 C2123 ) C2115_=_C3406( C2115 C3406 ) C2115_=_C3556( C2115 C3556 ) C2115_=_C3888( C2115 C3888 ) \nC2116_=_C2118( C2116 C2118 ) C2116_=_C2120( C2116 C2120 ) C2116_=_C2121( C2116 C2121 ) C2116_=_C2122( C2116 C2122 ) C2116_=_C2123( C2116 C2123 ) C2116_=_C2232( C2116 C2232 ) \nC2116_=_C2314( C2116 C2314 ) C2116_=_C2692( C2116 C2692 ) C2116_=_C2708( C2116 C2708 ) C2116_=_C2846( C2116 C2846 ) C2116_=_C2884( C2116 C2884 ) C2116_=_C3609( C2116 C3609 ) \nC2116_=_C3836( C2116 C3836 ) C2116_=_C3855( C2116 C3855 ) C2116_=_C3880( C2116 C3880 ) C2116_=_C3907( C2116 C3907 ) C2116_=_C3908( C2116 C3908 ) C2116_=_C3909( C2116 C3909 ) \nC2116_=_C3910( C2116 C3910 ) C2116_=_C3911( C2116 C3911 ) C2116_=_C3914( C2116 C3914 ) C2116_=_C3915( C2116 C3915 ) C2118_=_C2120( C2118 C2120 ) C2118_=_C2121( C2118 C2121 ) \nC2118_=_C2122( C2118 C2122 ) C2118_=_C2123( C2118 C2123 ) C2118_=_C2578( C2118 C2578 ) C2118_=_C2738( C2118 C2738 ) C2118_=_C2886( C2118 C2886 ) C2118_=_C3382( C2118 C3382 ) \nC2118_=_C3408( C2118 C3408 ) C2118_=_C3557( C2118 C3557 ) C2118_=_C3895( C2118 C3895 ) C2118_=_C3932( C2118 C3932 ) C2120_=_C2121( C2120 C2121 ) C2120_=_C2122( C2120 C2122 ) \nC2120_=_C2123( C2120 C2123 ) C2120_=_C2238( C2120 C2238 ) C2120_=_C2318( C2120 C2318 ) C2120_=_C2679( C2120 C2679 ) C2120_=_C2713( C2120 C2713 ) C2120_=_C2790( C2120 C2790 ) \nC2120_=_C2849( C2120 C2849 ) C2120_=_C2888( C2120 C2888 ) C2120_=_C3098( C2120 C3098 ) C2120_=_C3611( C2120 C3611 ) C2120_=_C3838( C2120 C3838 ) C2120_=_C3859( C2120 C3859 ) \nC2120_=_C3882( C2120 C3882 ) C2120_=_C3921( C2120 C3921 ) C2120_=_C4031( C2120 C4031 ) C2120_=_C4043( C2120 C4043 ) C2121_=_C2122( C2121 C2122 ) C2121_=_C2123( C2121 C2123 ) \nC2121_=_C3412( C2121 C3412 ) C2121_=_C3560( C2121 C3560 ) C2121_=_C3997( C2121 C3997 ) C2121_=_C4078( C2121 C4078 ) C2122_=_C2123( C2122 C2123 ) C2122_=_C2580( C2122 C2580 ) \nC2122_=_C3666( C2122 C3666 ) C2123_=_C3013( C2123 C3013 ) C2123_=_C3414( C2123 C3414 ) C2123_=_C3461( C2123 C3461 ) C2123_=_C3562( C2123 C3562 ) C2123_=_C3801( C2123 C3801 ) \nC2123_=_C4000( C2123 C4000 ) C2125_=_C2127( C2125 C2127 ) C2125_=_C2129( C2125 C2129 ) C2125_=_C2130( C2125 C2130 ) C2125_=_C2131( C2125 C2131 ) C2125_=_C2132( C2125 C2132 ) \nC2125_=_C2134( C2125 C2134 ) C2125_=_C2136( C2125 C2136 ) C2125_=_C2138( C2125 C2138 ) C2125_=_C2141( C2125 C2141 ) C2125_=_C2143( C2125 C2143 ) C2125_=_C2144( C2125 C2144 ) \nC2125_=_C2423( C2125 C2423 ) C2125_=_C2444( C2125 C2444 ) C2125_=_C2602( C2125 C2602 ) C2125_=_C2624( C2125 C2624 ) C2125_=_C2625( C2125 C2625 ) C2125_=_C2626( C2125 C2626 ) \nC2125_=_C2627( C2125 C2627 ) C2125_=_C2629( C2125 C2629 ) C2125_=_C2631( C2125 C2631 ) C2125_=_C2633( C2125 C2633 ) C2125_=_C2637( C2125 C2637 ) C2125_=_C2638( C2125 C2638 ) \nC2125_=_C2639( C2125 C2639 ) C2125_=_C2640( C2125 C2640 ) C2125_=_C2641( C2125 C2641 ) C2127_=_C2129( C2127 C2129 ) C2127_=_C2130( C2127 C2130 ) C2127_=_C2131( C2127 C2131 ) \nC2127_=_C2132( C2127 C2132 ) C2127_=_C2134( C2127 C2134 ) C2127_=_C2136( C2127 C2136 ) C2127_=_C2138( C2127 C2138 ) C2127_=_C2141( C2127 C2141 ) C2127_=_C2143( C2127 C2143 ) \nC2127_=_C2144( C2127 C2144 ) C2127_=_C2204( C2127 C2204 ) C2127_=_C2605( C2127 C2605 ) C2127_=_C2670( C2127 C2670 ) C2127_=_C2906( C2127 C2906 ) C2127_=_C2908( C2127 C2908 ) \nC2127_=_C2909( C2127 C2909 ) C2127_=_C2911( C2127 C2911 ) C2127_=_C2912( C2127 C2912 ) C2127_=_C2914( C2127 C2914 ) C2127_=_C2915( C2127 C2915 ) C2127_=_C2916( C2127 C2916 ) \nC2127_=_C2917( C2127 C2917 ) C2127_=_C2918( C2127 C2918 ) C2127_=_C2919( C2127 C2919 ) C2127_=_C2920( C2127 C2920 ) C2127_=_C2921( C2127 C2921 ) C2129_=_C2130( C2129 C2130 ) \nC2129_=_C2131( C2129 C2131 ) C2129_=_C2132( C2129 C2132 ) C2129_=_C2134( C2129 C2134 ) C2129_=_C2136( C2129 C2136 ) C2129_=_C2138( C2129 C2138 ) C2129_=_C2141( C2129 C2141 ) \nC2129_=_C2143( C2129 C2143 ) C2129_=_C2144( C2129 C2144 ) C2129_=_C2170( C2129 C2170 ) C2129_=_C2286( C2129 C2286 ) C2129_=_C2339( C2129 C2339 ) C2129_=_C2466( C2129 C2466 ) \nC2129_=_C3041( C2129 C3041 ) C2129_=_C3121( C2129 C3121 ) C2129_=_C3136( C2129 C3136 ) C2129_=_C3137( C2129 C3137 ) C2129_=_C3139( C2129 C3139 ) C2129_=_C3140( C2129 C3140 ) \nC2129_=_C3141( C2129 C3141 ) C2129_=_C3142( C2129 C3142 ) C2129_=_C3143( C2129 C3143 ) C2129_=_C3144( C2129 C3144 ) C2129_=_C3145( C2129 C3145 ) C2129_=_C3146( C2129 C3146 ) \nC2129_=_C3147( C2129 C3147 ) C2130_=_C2131( C2130 C2131 ) C2130_=_C2132( C2130 C2132 ) C2130_=_C2134( C2130 C2134 ) C2130_=_C2136( C2130 C2136 ) C2130_=_C2138( C2130 C2138 ) \nC2130_=_C2141( C2130 C2141 ) C2130_=_C2143( C2130 C2143 ) C2130_=_C2144( C2130 C2144 ) C2130_=_C2908( C2130 C2908 ) C2130_=_C3136( C2130 C3136 ) C2130_=_C3186( C2130 C3186 ) \nC2130_=_C3187( C2130 C3187 ) C2131_=_C2132( C2131 C2132 ) C2131_=_C2134( C2131 C2134 ) C2131_=_C2136( C2131 C2136 ) C2131_=_C2138( C2131 C2138 ) C2131_=_C2141( C2131 C2141 ) \nC2131_=_C2143( C2131 C2143 ) C2131_=_C2144( C2131 C2144 ) C2131_=_C2467( C2131 C2467 ) C2131_=_C2645( C2131 C2645 ) C2131_=_C2857( C2131 C2857 ) C2131_=_C3260( C2131 C3260 ) \nC2131_=_C3262( C2131 C3262 ) C2131_=_C3263( C2131 C3263 ) C2131_=_C3265( C2131 C3265 ) C2132_=_C2134( C2132 C2134 ) C2132_=_C2136( C2132 C2136 ) C2132_=_C2138( C2132 C2138 ) \nC2132_=_C2141( C2132 C2141 ) C2132_=_C2143( C2132 C2143 ) C2132_=_C2144( C2132 C2144 ) C2132_=_C2208( C2132 C2208 ) C2132_=_C2265( C2132 C2265 ) C2132_=_C2656( C2132 C2656 ) \nC2132_=_C2892( C2132 C2892 ) C2132_=_C3186( C2132 C3186 ) C2132_=_C3233( C2132 C3233 ) C2132_=_C3282( C2132 C3282 ) C2132_=_C3306( C2132 C3306 ) C2132_=_C3307( C2132 C3307 ) \nC2132_=_C3309( C2132 C3309 ) C2132_=_C3310( C2132 C3310 ) C2132_=_C3311( C2132 C3311 ) C2132_=_C3312( C2132 C3312 ) C2132_=_C3314( C2132 C3314 ) C2132_=_C3315( C2132 C3315 ) \nC2132_=_C3316( C2132 C3316 ) C2134_=_C2136( C2134 C2136 ) C2134_=_C2138( C2134 C2138 ) C2134_=_C2141( C2134 C2141 ) C2134_=_C2143( C2134 C2143 ) C2134_=_C2144( C2134 C2144 ) \nC2134_=_C2911( C2134 C2911 ) C2134_=_C3140( C2134 C3140 ) C2134_=_C3309( C2134 C3309 ) C2134_=_C3600( C2134 C3600 ) C2136_=_C2138( C2136 C2138 ) C2136_=_C2141( C2136 C2141 ) \nC2136_=_C2143( C2136 C2143 ) C2136_=_C2144( C2136 C2144 ) C2136_=_C2637( C2136 C2637 ) C2136_=_C3009( C2136 C3009 ) C2136_=_C3359( C2136 C3359 ) C2136_=_C3707( C2136 C3707 ) \nC2136_=_C3748( C2136 C3748 ) C2136_=_C4002( C2136 C4002 ) C2138_=_C2141( C2138 C2141 ) C2138_=_C2143( C2138 C2143 ) C2138_=_C2144( C2138 C2144 ) C2138_=_C2639( C2138 C2639 ) \nC2138_=_C3011( C2138 C3011 ) C2138_=_C3165( C2138 C3165 ) C2138_=_C3361( C2138 C3361 ) C2138_=_C3410( C2138 C3410 ) C2138_=_C3750( C2138 C3750 ) C2138_=_C4006( C2138 C4006 ) \nC2141_=_C2143( C2141 C2143 ) C2141_=_C2144( C2141 C2144 ) C2141_=_C2918( C2141 C2918 ) C2141_=_C3145( C2141 C3145 ) C2141_=_C3312( C2141 C3312 ) C2141_=_C3510( C2141 C3510 ) \nC2141_=_C3653( C2141 C3653 ) C2141_=_C3756( C2141 C3756 ) C2141_=_C3799( C2141 C3799 ) C2143_=_C2144( C2143 C2144 ) C2143_=_C2920( C2143 C2920 ) C2143_=_C3146( C2143 C3146 ) \nC2143_=_C3170( C2143 C3170 ) C2143_=_C3314( C2143 C3314 ) C2144_=_C2641( C2144 C2641 ) C2144_=_C3014( C2144 C3014 ) C2144_=_C3363( C2144 C3363 ) C2144_=_C3751( C2144 C3751 ) \nC2144_=_C4009( C2144 C4009 ) C2151_=_C2159( C2151 C2159 ) C2151_=_C2642( C2151 C2642 ) C2151_=_C2643( C2151 C2643 ) C2151_=_C2645( C2151 C2645 ) C2151_=_C2646( C2151 C2646 ) \nC2151_=_C2647( C2151 C2647 ) C2151_=_C2648( C2151 C2648 ) C2151_=_C2649( C2151 C2649 ) C2151_=_C2650( C2151 C2650 ) C2151_=_C2651( C2151 C2651 ) C2151_=_C2652( C2151 C2652 ) \nC2159_=_C2178( C2159 C2178 ) C2159_=_C2346( C2159 C2346 ) C2159_=_C2383( C2159 C2383 ) C2159_=_C2398( C2159 C2398 ) C2159_=_C2660( C2159 C2660 ) C2159_=_C3080( C2159 C3080 ) \nC2159_=_C3112( C2159 C3112 ) C2159_=_C3254( C2159 C3254 ) C2159_=_C3299( C2159 C3299 ) C2159_=_C3530( C2159 C3530 ) C2159_=_C3694(</w:t>
      </w:r>
    </w:p>
    <w:p>
      <w:pPr>
        <w:pStyle w:val="PreformattedText"/>
        <w:bidi w:val="0"/>
        <w:spacing w:before="0" w:after="0"/>
        <w:jc w:val="left"/>
        <w:rPr/>
      </w:pPr>
      <w:r>
        <w:rPr/>
        <w:t xml:space="preserve"> </w:t>
      </w:r>
      <w:r>
        <w:rPr/>
        <w:t>C2159 C3694 ) C2159_=_C3840( C2159 C3840 ) \nC2159_=_C3881( C2159 C3881 ) C2159_=_C3907( C2159 C3907 ) C2159_=_C3919( C2159 C3919 ) C2159_=_C3920( C2159 C3920 ) C2159_=_C3921( C2159 C3921 ) C2159_=_C3922( C2159 C3922 ) \nC2159_=_C3923( C2159 C3923 ) C2167_=_C2170( C2167 C2170 ) C2167_=_C2178( C2167 C2178 ) C2167_=_C2283( C2167 C2283 ) C2167_=_C2336( C2167 C2336 ) C2167_=_C2463( C2167 C2463 ) \nC2167_=_C2465( C2167 C2465 ) C2167_=_C2466( C2167 C2466 ) C2167_=_C2467( C2167 C2467 ) C2167_=_C2468( C2167 C2468 ) C2167_=_C2469( C2167 C2469 ) C2167_=_C2470( C2167 C2470 ) \nC2167_=_C2475( C2167 C2475 ) C2167_=_C2476( C2167 C2476 ) C2170_=_C2178( C2170 C2178 ) C2170_=_C2286( C2170 C2286 ) C2170_=_C2339( C2170 C2339 ) C2170_=_C2466( C2170 C2466 ) \nC2170_=_C3041( C2170 C3041 ) C2170_=_C3121( C2170 C3121 ) C2170_=_C3136( C2170 C3136 ) C2170_=_C3137( C2170 C3137 ) C2170_=_C3139( C2170 C3139 ) C2170_=_C3140( C2170 C3140 ) \nC2170_=_C3141( C2170 C3141 ) C2170_=_C3142( C2170 C3142 ) C2170_=_C3143( C2170 C3143 ) C2170_=_C3144( C2170 C3144 ) C2170_=_C3145( C2170 C3145 ) C2170_=_C3146( C2170 C3146 ) \nC2170_=_C3147( C2170 C3147 ) C2178_=_C2346( C2178 C2346 ) C2178_=_C2383( C2178 C2383 ) C2178_=_C2398( C2178 C2398 ) C2178_=_C2660( C2178 C2660 ) C2178_=_C3080( C2178 C3080 ) \nC2178_=_C3112( C2178 C3112 ) C2178_=_C3254( C2178 C3254 ) C2178_=_C3299( C2178 C3299 ) C2178_=_C3530( C2178 C3530 ) C2178_=_C3694( C2178 C3694 ) C2178_=_C3840( C2178 C3840 ) \nC2178_=_C3881( C2178 C3881 ) C2178_=_C3907( C2178 C3907 ) C2178_=_C3919( C2178 C3919 ) C2178_=_C3920( C2178 C3920 ) C2178_=_C3921( C2178 C3921 ) C2178_=_C3922( C2178 C3922 ) \nC2178_=_C3923( C2178 C3923 ) C2194_=_C2197( C2194 C2197 ) C2194_=_C2200( C2194 C2200 ) C2194_=_C2520( C2194 C2520 ) C2194_=_C2539( C2194 C2539 ) C2194_=_C2947( C2194 C2947 ) \nC2194_=_C3018( C2194 C3018 ) C2194_=_C3153( C2194 C3153 ) C2194_=_C3442( C2194 C3442 ) C2194_=_C3680( C2194 C3680 ) C2194_=_C3815( C2194 C3815 ) C2194_=_C3816( C2194 C3816 ) \nC2194_=_C3817( C2194 C3817 ) C2194_=_C3819( C2194 C3819 ) C2194_=_C3820( C2194 C3820 ) C2194_=_C3821( C2194 C3821 ) C2194_=_C3823( C2194 C3823 ) C2194_=_C3824( C2194 C3824 ) \nC2197_=_C2200( C2197 C2200 ) C2197_=_C2367( C2197 C2367 ) C2197_=_C2618( C2197 C2618 ) C2197_=_C2863( C2197 C2863 ) C2197_=_C2931( C2197 C2931 ) C2197_=_C2950( C2197 C2950 ) \nC2197_=_C3020( C2197 C3020 ) C2197_=_C3154( C2197 C3154 ) C2197_=_C3746( C2197 C3746 ) C2197_=_C3771( C2197 C3771 ) C2197_=_C3817( C2197 C3817 ) C2197_=_C3878( C2197 C3878 ) \nC2197_=_C3902( C2197 C3902 ) C2200_=_C2600( C2200 C2600 ) C2200_=_C2851( C2200 C2851 ) C2200_=_C3023( C2200 C3023 ) C2200_=_C3100( C2200 C3100 ) C2200_=_C3243( C2200 C3243 ) \nC2200_=_C3265( C2200 C3265 ) C2200_=_C3349( C2200 C3349 ) C2200_=_C3780( C2200 C3780 ) C2200_=_C3876( C2200 C3876 ) C2200_=_C3972( C2200 C3972 ) C2200_=_C3977( C2200 C3977 ) \nC2200_=_C4015( C2200 C4015 ) C2200_=_C4074( C2200 C4074 ) C2200_=_C4075( C2200 C4075 ) C2204_=_C2208( C2204 C2208 ) C2204_=_C2210( C2204 C2210 ) C2204_=_C2215( C2204 C2215 ) \nC2204_=_C2605( C2204 C2605 ) C2204_=_C2670( C2204 C2670 ) C2204_=_C2906( C2204 C2906 ) C2204_=_C2908( C2204 C2908 ) C2204_=_C2909( C2204 C2909 ) C2204_=_C2911( C2204 C2911 ) \nC2204_=_C2912( C2204 C2912 ) C2204_=_C2914( C2204 C2914 ) C2204_=_C2915( C2204 C2915 ) C2204_=_C2916( C2204 C2916 ) C2204_=_C2917( C2204 C2917 ) C2204_=_C2918( C2204 C2918 ) \nC2204_=_C2919( C2204 C2919 ) C2204_=_C2920( C2204 C2920 ) C2204_=_C2921( C2204 C2921 ) C2208_=_C2210( C2208 C2210 ) C2208_=_C2215( C2208 C2215 ) C2208_=_C2265( C2208 C2265 ) \nC2208_=_C2656( C2208 C2656 ) C2208_=_C2892( C2208 C2892 ) C2208_=_C3186( C2208 C3186 ) C2208_=_C3233( C2208 C3233 ) C2208_=_C3282( C2208 C3282 ) C2208_=_C3306( C2208 C3306 ) \nC2208_=_C3307( C2208 C3307 ) C2208_=_C3309( C2208 C3309 ) C2208_=_C3310( C2208 C3310 ) C2208_=_C3311( C2208 C3311 ) C2208_=_C3312( C2208 C3312 ) C2208_=_C3314( C2208 C3314 ) \nC2208_=_C3315( C2208 C3315 ) C2208_=_C3316( C2208 C3316 ) C2210_=_C2215( C2210 C2215 ) C2210_=_C2269( C2210 C2269 ) C2210_=_C2516( C2210 C2516 ) C2210_=_C3238( C2210 C3238 ) \nC2210_=_C3284( C2210 C3284 ) C2210_=_C3438( C2210 C3438 ) C2210_=_C3555( C2210 C3555 ) C2210_=_C3556( C2210 C3556 ) C2210_=_C3557( C2210 C3557 ) C2210_=_C3559( C2210 C3559 ) \nC2210_=_C3560( C2210 C3560 ) C2210_=_C3562( C2210 C3562 ) C2210_=_C3563( C2210 C3563 ) C2215_=_C2276( C2215 C2276 ) C2215_=_C3244( C2215 C3244 ) C2215_=_C3291( C2215 C3291 ) \nC2215_=_C3449( C2215 C3449 ) C2215_=_C3459( C2215 C3459 ) C2215_=_C3665( C2215 C3665 ) C2215_=_C3829( C2215 C3829 ) C2215_=_C3914( C2215 C3914 ) C2215_=_C4024( C2215 C4024 ) \nC2215_=_C4043( C2215 C4043 ) C2215_=_C4046( C2215 C4046 ) C2229_=_C2230( C2229 C2230 ) C2229_=_C2232( C2229 C2232 ) C2229_=_C2238( C2229 C2238 ) C2229_=_C2239( C2229 C2239 ) \nC2229_=_C2456( C2229 C2456 ) C2229_=_C2690( C2229 C2690 ) C2229_=_C3321( C2229 C3321 ) C2229_=_C3397( C2229 C3397 ) C2229_=_C3505( C2229 C3505 ) C2229_=_C3521( C2229 C3521 ) \nC2229_=_C3529( C2229 C3529 ) C2229_=_C3635( C2229 C3635 ) C2229_=_C3758( C2229 C3758 ) C2229_=_C3795( C2229 C3795 ) C2229_=_C3796( C2229 C3796 ) C2229_=_C3797( C2229 C3797 ) \nC2229_=_C3798( C2229 C3798 ) C2229_=_C3799( C2229 C3799 ) C2229_=_C3800( C2229 C3800 ) C2229_=_C3801( C2229 C3801 ) C2229_=_C3802( C2229 C3802 ) C2230_=_C2232( C2230 C2232 ) \nC2230_=_C2238( C2230 C2238 ) C2230_=_C2239( C2230 C2239 ) C2230_=_C2675( C2230 C2675 ) C2230_=_C2787( C2230 C2787 ) C2230_=_C2878( C2230 C2878 ) C2230_=_C3062( C2230 C3062 ) \nC2230_=_C3092( C2230 C3092 ) C2230_=_C3127( C2230 C3127 ) C2230_=_C3161( C2230 C3161 ) C2230_=_C3322( C2230 C3322 ) C2230_=_C3759( C2230 C3759 ) C2230_=_C3804( C2230 C3804 ) \nC2230_=_C3805( C2230 C3805 ) C2230_=_C3807( C2230 C3807 ) C2230_=_C3808( C2230 C3808 ) C2230_=_C3811( C2230 C3811 ) C2232_=_C2238( C2232 C2238 ) C2232_=_C2239( C2232 C2239 ) \nC2232_=_C2314( C2232 C2314 ) C2232_=_C2692( C2232 C2692 ) C2232_=_C2708( C2232 C2708 ) C2232_=_C2846( C2232 C2846 ) C2232_=_C2884( C2232 C2884 ) C2232_=_C3609( C2232 C3609 ) \nC2232_=_C3836( C2232 C3836 ) C2232_=_C3855( C2232 C3855 ) C2232_=_C3880( C2232 C3880 ) C2232_=_C3907( C2232 C3907 ) C2232_=_C3908( C2232 C3908 ) C2232_=_C3909( C2232 C3909 ) \nC2232_=_C3910( C2232 C3910 ) C2232_=_C3911( C2232 C3911 ) C2232_=_C3914( C2232 C3914 ) C2232_=_C3915( C2232 C3915 ) C2238_=_C2239( C2238 C2239 ) C2238_=_C2318( C2238 C2318 ) \nC2238_=_C2679( C2238 C2679 ) C2238_=_C2713( C2238 C2713 ) C2238_=_C2790( C2238 C2790 ) C2238_=_C2849( C2238 C2849 ) C2238_=_C2888( C2238 C2888 ) C2238_=_C3098( C2238 C3098 ) \nC2238_=_C3611( C2238 C3611 ) C2238_=_C3838( C2238 C3838 ) C2238_=_C3859( C2238 C3859 ) C2238_=_C3882( C2238 C3882 ) C2238_=_C3921( C2238 C3921 ) C2238_=_C4031( C2238 C4031 ) \nC2238_=_C4043( C2238 C4043 ) C2239_=_C2275( C2239 C2275 ) C2239_=_C2620( C2239 C2620 ) C2239_=_C2680( C2239 C2680 ) C2239_=_C2749( C2239 C2749 ) C2239_=_C2791( C2239 C2791 ) \nC2239_=_C2916( C2239 C2916 ) C2239_=_C3099( C2239 C3099 ) C2239_=_C3384( C2239 C3384 ) C2239_=_C3789( C2239 C3789 ) C2239_=_C3926( C2239 C3926 ) C2239_=_C3996( C2239 C3996 ) \nC2239_=_C4032( C2239 C4032 ) C2239_=_C4049( C2239 C4049 ) C2239_=_C4050( C2239 C4050 ) C2239_=_C4051( C2239 C4051 ) C2239_=_C4052( C2239 C4052 ) C2239_=_C4053( C2239 C4053 ) \nC2242_=_C2249( C2242 C2249 ) C2242_=_C2252( C2242 C2252 ) C2242_=_C2254( C2242 C2254 ) C2242_=_C2402( C2242 C2402 ) C2242_=_C2404( C2242 C2404 ) C2242_=_C2405( C2242 C2405 ) \nC2242_=_C2406( C2242 C2406 ) C2242_=_C2407( C2242 C2407 ) C2242_=_C2408( C2242 C2408 ) C2242_=_C2409( C2242 C2409 ) C2242_=_C2410( C2242 C2410 ) C2242_=_C2411( C2242 C2411 ) \nC2242_=_C2412( C2242 C2412 ) C2242_=_C2413( C2242 C2413 ) C2242_=_C2414( C2242 C2414 ) C2242_=_C2415( C2242 C2415 ) C2242_=_C2416( C2242 C2416 ) C2242_=_C2419( C2242 C2419 ) \nC2242_=_C2420( C2242 C2420 ) C2242_=_C2421( C2242 C2421 ) C2249_=_C2252( C2249 C2252 ) C2249_=_C2254( C2249 C2254 ) C2249_=_C2394( C2249 C2394 ) C2249_=_C2414( C2249 C2414 ) \nC2249_=_C2557( C2249 C2557 ) C2249_=_C2840( C2249 C2840 ) C2249_=_C2975( C2249 C2975 ) C2249_=_C3270( C2249 C3270 ) C2249_=_C3469( C2249 C3469 ) C2249_=_C3548( C2249 C3548 ) \nC2249_=_C3602( C2249 C3602 ) C2249_=_C3658( C2249 C3658 ) C2249_=_C3659( C2249 C3659 ) C2249_=_C3661( C2249 C3661 ) C2249_=_C3665( C2249 C3665 ) C2249_=_C3666( C2249 C3666 ) \nC2249_=_C3667( C2249 C3667 ) C2249_=_C3668( C2249 C3668 ) C2252_=_C2254( C2252 C2254 ) C2252_=_C2558( C2252 C2558 ) C2252_=_C2619( C2252 C2619 ) C2252_=_C3007( C2252 C3007 ) \nC2252_=_C3272( C2252 C3272 ) C2252_=_C3286( C2252 C3286 ) C2252_=_C3471( C2252 C3471 ) C2252_=_C3661( C2252 C3661 ) C2252_=_C3924( C2252 C3924 ) C2252_=_C3925( C2252 C3925 ) \nC2252_=_C3926( C2252 C3926 ) C2252_=_C3927( C2252 C3927 ) C2252_=_C3928( C2252 C3928 ) C2252_=_C3929( C2252 C3929 ) C2252_=_C3930( C2252 C3930 ) C2252_=_C3931( C2252 C3931 ) \nC2254_=_C2419( C2254 C2419 ) C2254_=_C2545( C2254 C2545 ) C2254_=_C2559( C2254 C2559 ) C2254_=_C3262( C2254 C3262 ) C2254_=_C3276( C2254 C3276 ) C2254_=_C3475( C2254 C3475 ) \nC2254_=_C3576( C2254 C3576 ) C2254_=_C3725( C2254 C3725 ) C2254_=_C3763( C2254 C3763 ) C2254_=_C3843( C2254 C3843 ) C2254_=_C3925( C2254 C3925 ) C2254_=_C4020( C2254 C4020 ) \nC2254_=_C4038( C2254 C4038 ) C2254_=_C4039( C2254 C4039 ) C2254_=_C4040( C2254 C4040 ) C2262_=_C2265( C2262 C2265 ) C2262_=_C2266( C2262 C2266 ) C2262_=_C2269( C2262 C2269 ) \nC2262_=_C2270( C2262 C2270 ) C2262_=_C2272( C2262 C2272 ) C2262_=_C2273( C2262 C2273 ) C2262_=_C2275( C2262 C2275 ) C2262_=_C2276( C2262 C2276 ) C2262_=_C2447( C2262 C2447 ) \nC2262_=_C2480( C2262 C2480 ) C2262_=_C2513( C2262 C2513 ) C2262_=_C2718( C2262 C2718 ) C2262_=_C2771( C2262 C2771 ) C2262_=_C2796( C2262 C2796 ) C2262_=_C2891( C2262 C2891 ) \nC2262_=_C3173( C2262 C3173 ) C2262_=_C3176( C2262 C3176 ) C2262_=_C3179( C2262 C3179 ) C2262_=_C3180( C2262 C3180 ) C2262_=_C3183( C2262 C3183 ) C2262_=_C3184( C2262 C3184 ) \nC2262_=_C3185(</w:t>
      </w:r>
    </w:p>
    <w:p>
      <w:pPr>
        <w:pStyle w:val="PreformattedText"/>
        <w:bidi w:val="0"/>
        <w:spacing w:before="0" w:after="0"/>
        <w:jc w:val="left"/>
        <w:rPr/>
      </w:pPr>
      <w:r>
        <w:rPr/>
        <w:t xml:space="preserve"> </w:t>
      </w:r>
      <w:r>
        <w:rPr/>
        <w:t>C2262 C3185 ) C2265_=_C2266( C2265 C2266 ) C2265_=_C2269( C2265 C2269 ) C2265_=_C2270( C2265 C2270 ) C2265_=_C2272( C2265 C2272 ) C2265_=_C2273( C2265 C2273 ) \nC2265_=_C2275( C2265 C2275 ) C2265_=_C2276( C2265 C2276 ) C2265_=_C2656( C2265 C2656 ) C2265_=_C2892( C2265 C2892 ) C2265_=_C3186( C2265 C3186 ) C2265_=_C3233( C2265 C3233 ) \nC2265_=_C3282( C2265 C3282 ) C2265_=_C3306( C2265 C3306 ) C2265_=_C3307( C2265 C3307 ) C2265_=_C3309( C2265 C3309 ) C2265_=_C3310( C2265 C3310 ) C2265_=_C3311( C2265 C3311 ) \nC2265_=_C3312( C2265 C3312 ) C2265_=_C3314( C2265 C3314 ) C2265_=_C3315( C2265 C3315 ) C2265_=_C3316( C2265 C3316 ) C2266_=_C2269( C2266 C2269 ) C2266_=_C2270( C2266 C2270 ) \nC2266_=_C2272( C2266 C2272 ) C2266_=_C2273( C2266 C2273 ) C2266_=_C2275( C2266 C2275 ) C2266_=_C2276( C2266 C2276 ) C2266_=_C2589( C2266 C2589 ) C2266_=_C2610( C2266 C2610 ) \nC2266_=_C3187( C2266 C3187 ) C2266_=_C3374( C2266 C3374 ) C2266_=_C3376( C2266 C3376 ) C2266_=_C3379( C2266 C3379 ) C2266_=_C3381( C2266 C3381 ) C2266_=_C3382( C2266 C3382 ) \nC2266_=_C3384( C2266 C3384 ) C2266_=_C3385( C2266 C3385 ) C2266_=_C3386( C2266 C3386 ) C2266_=_C3387( C2266 C3387 ) C2269_=_C2270( C2269 C2270 ) C2269_=_C2272( C2269 C2272 ) \nC2269_=_C2273( C2269 C2273 ) C2269_=_C2275( C2269 C2275 ) C2269_=_C2276( C2269 C2276 ) C2269_=_C2516( C2269 C2516 ) C2269_=_C3238( C2269 C3238 ) C2269_=_C3284( C2269 C3284 ) \nC2269_=_C3438( C2269 C3438 ) C2269_=_C3555( C2269 C3555 ) C2269_=_C3556( C2269 C3556 ) C2269_=_C3557( C2269 C3557 ) C2269_=_C3559( C2269 C3559 ) C2269_=_C3560( C2269 C3560 ) \nC2269_=_C3562( C2269 C3562 ) C2269_=_C3563( C2269 C3563 ) C2270_=_C2272( C2270 C2272 ) C2270_=_C2273( C2270 C2273 ) C2270_=_C2275( C2270 C2275 ) C2270_=_C2276( C2270 C2276 ) \nC2270_=_C2455( C2270 C2455 ) C2270_=_C2517( C2270 C2517 ) C2270_=_C2775( C2270 C2775 ) C2270_=_C3395( C2270 C3395 ) C2270_=_C3481( C2270 C3481 ) C2270_=_C3503( C2270 C3503 ) \nC2270_=_C3527( C2270 C3527 ) C2270_=_C3632( C2270 C3632 ) C2270_=_C3647( C2270 C3647 ) C2270_=_C3651( C2270 C3651 ) C2270_=_C3653( C2270 C3653 ) C2270_=_C3654( C2270 C3654 ) \nC2270_=_C3656( C2270 C3656 ) C2270_=_C3657( C2270 C3657 ) C2272_=_C2273( C2272 C2273 ) C2272_=_C2275( C2272 C2275 ) C2272_=_C2276( C2272 C2276 ) C2272_=_C2696( C2272 C2696 ) \nC2272_=_C3226( C2272 C3226 ) C2272_=_C3358( C2272 C3358 ) C2272_=_C3787( C2272 C3787 ) C2272_=_C3888( C2272 C3888 ) C2272_=_C3932( C2272 C3932 ) C2272_=_C3996( C2272 C3996 ) \nC2272_=_C3997( C2272 C3997 ) C2272_=_C3998( C2272 C3998 ) C2272_=_C3999( C2272 C3999 ) C2272_=_C4000( C2272 C4000 ) C2272_=_C4001( C2272 C4001 ) C2273_=_C2275( C2273 C2275 ) \nC2273_=_C2276( C2273 C2276 ) C2273_=_C2458( C2273 C2458 ) C2273_=_C2522( C2273 C2522 ) C2273_=_C2638( C2273 C2638 ) C2273_=_C2779( C2273 C2779 ) C2273_=_C3484( C2273 C3484 ) \nC2273_=_C3864( C2273 C3864 ) C2273_=_C4002( C2273 C4002 ) C2273_=_C4006( C2273 C4006 ) C2273_=_C4008( C2273 C4008 ) C2273_=_C4009( C2273 C4009 ) C2273_=_C4010( C2273 C4010 ) \nC2275_=_C2276( C2275 C2276 ) C2275_=_C2620( C2275 C2620 ) C2275_=_C2680( C2275 C2680 ) C2275_=_C2749( C2275 C2749 ) C2275_=_C2791( C2275 C2791 ) C2275_=_C2916( C2275 C2916 ) \nC2275_=_C3099( C2275 C3099 ) C2275_=_C3384( C2275 C3384 ) C2275_=_C3789( C2275 C3789 ) C2275_=_C3926( C2275 C3926 ) C2275_=_C3996( C2275 C3996 ) C2275_=_C4032( C2275 C4032 ) \nC2275_=_C4049( C2275 C4049 ) C2275_=_C4050( C2275 C4050 ) C2275_=_C4051( C2275 C4051 ) C2275_=_C4052( C2275 C4052 ) C2275_=_C4053( C2275 C4053 ) C2276_=_C3244( C2276 C3244 ) \nC2276_=_C3291( C2276 C3291 ) C2276_=_C3449( C2276 C3449 ) C2276_=_C3459( C2276 C3459 ) C2276_=_C3665( C2276 C3665 ) C2276_=_C3829( C2276 C3829 ) C2276_=_C3914( C2276 C3914 ) \nC2276_=_C4024( C2276 C4024 ) C2276_=_C4043( C2276 C4043 ) C2276_=_C4046( C2276 C4046 ) C2283_=_C2286( C2283 C2286 ) C2283_=_C2336( C2283 C2336 ) C2283_=_C2463( C2283 C2463 ) \nC2283_=_C2465( C2283 C2465 ) C2283_=_C2466( C2283 C2466 ) C2283_=_C2467( C2283 C2467 ) C2283_=_C2468( C2283 C2468 ) C2283_=_C2469( C2283 C2469 ) C2283_=_C2470( C2283 C2470 ) \nC2283_=_C2475( C2283 C2475 ) C2283_=_C2476( C2283 C2476 ) C2286_=_C2339( C2286 C2339 ) C2286_=_C2466( C2286 C2466 ) C2286_=_C3041( C2286 C3041 ) C2286_=_C3121( C2286 C3121 ) \nC2286_=_C3136( C2286 C3136 ) C2286_=_C3137( C2286 C3137 ) C2286_=_C3139( C2286 C3139 ) C2286_=_C3140( C2286 C3140 ) C2286_=_C3141( C2286 C3141 ) C2286_=_C3142( C2286 C3142 ) \nC2286_=_C3143( C2286 C3143 ) C2286_=_C3144( C2286 C3144 ) C2286_=_C3145( C2286 C3145 ) C2286_=_C3146( C2286 C3146 ) C2286_=_C3147( C2286 C3147 ) C2298_=_C2302( C2298 C2302 ) \nC2298_=_C2303( C2298 C2303 ) C2298_=_C2304( C2298 C2304 ) C2298_=_C2305( C2298 C2305 ) C2298_=_C2306( C2298 C2306 ) C2298_=_C2307( C2298 C2307 ) C2298_=_C2309( C2298 C2309 ) \nC2298_=_C2312( C2298 C2312 ) C2298_=_C2314( C2298 C2314 ) C2298_=_C2315( C2298 C2315 ) C2298_=_C2318( C2298 C2318 ) C2298_=_C2319( C2298 C2319 ) C2298_=_C2683( C2298 C2683 ) \nC2298_=_C2685( C2298 C2685 ) C2298_=_C2687( C2298 C2687 ) C2298_=_C2688( C2298 C2688 ) C2298_=_C2689( C2298 C2689 ) C2298_=_C2690( C2298 C2690 ) C2298_=_C2691( C2298 C2691 ) \nC2298_=_C2692( C2298 C2692 ) C2298_=_C2696( C2298 C2696 ) C2302_=_C2303( C2302 C2303 ) C2302_=_C2304( C2302 C2304 ) C2302_=_C2305( C2302 C2305 ) C2302_=_C2306( C2302 C2306 ) \nC2302_=_C2307( C2302 C2307 ) C2302_=_C2309( C2302 C2309 ) C2302_=_C2312( C2302 C2312 ) C2302_=_C2314( C2302 C2314 ) C2302_=_C2315( C2302 C2315 ) C2302_=_C2318( C2302 C2318 ) \nC2302_=_C2319( C2302 C2319 ) C2303_=_C2304( C2303 C2304 ) C2303_=_C2305( C2303 C2305 ) C2303_=_C2306( C2303 C2306 ) C2303_=_C2307( C2303 C2307 ) C2303_=_C2309( C2303 C2309 ) \nC2303_=_C2312( C2303 C2312 ) C2303_=_C2314( C2303 C2314 ) C2303_=_C2315( C2303 C2315 ) C2303_=_C2318( C2303 C2318 ) C2303_=_C2319( C2303 C2319 ) C2303_=_C2532( C2303 C2532 ) \nC2303_=_C2685( C2303 C2685 ) C2303_=_C2741( C2303 C2741 ) C2303_=_C3215( C2303 C3215 ) C2303_=_C3216( C2303 C3216 ) C2303_=_C3219( C2303 C3219 ) C2303_=_C3220( C2303 C3220 ) \nC2303_=_C3223( C2303 C3223 ) C2303_=_C3224( C2303 C3224 ) C2303_=_C3225( C2303 C3225 ) C2303_=_C3226( C2303 C3226 ) C2303_=_C3228( C2303 C3228 ) C2303_=_C3231( C2303 C3231 ) \nC2304_=_C2305( C2304 C2305 ) C2304_=_C2306( C2304 C2306 ) C2304_=_C2307( C2304 C2307 ) C2304_=_C2309( C2304 C2309 ) C2304_=_C2312( C2304 C2312 ) C2304_=_C2314( C2304 C2314 ) \nC2304_=_C2315( C2304 C2315 ) C2304_=_C2318( C2304 C2318 ) C2304_=_C2319( C2304 C2319 ) C2304_=_C2836( C2304 C2836 ) C2304_=_C3233( C2304 C3233 ) C2304_=_C3238( C2304 C3238 ) \nC2304_=_C3243( C2304 C3243 ) C2304_=_C3244( C2304 C3244 ) C2305_=_C2306( C2305 C2306 ) C2305_=_C2307( C2305 C2307 ) C2305_=_C2309( C2305 C2309 ) C2305_=_C2312( C2305 C2312 ) \nC2305_=_C2314( C2305 C2314 ) C2305_=_C2315( C2305 C2315 ) C2305_=_C2318( C2305 C2318 ) C2305_=_C2319( C2305 C2319 ) C2305_=_C2626( C2305 C2626 ) C2305_=_C2687( C2305 C2687 ) \nC2305_=_C2743( C2305 C2743 ) C2305_=_C2757( C2305 C2757 ) C2305_=_C3351( C2305 C3351 ) C2305_=_C3352( C2305 C3352 ) C2305_=_C3354( C2305 C3354 ) C2305_=_C3355( C2305 C3355 ) \nC2305_=_C3356( C2305 C3356 ) C2305_=_C3357( C2305 C3357 ) C2305_=_C3358( C2305 C3358 ) C2305_=_C3359( C2305 C3359 ) C2305_=_C3361( C2305 C3361 ) C2305_=_C3362( C2305 C3362 ) \nC2305_=_C3363( C2305 C3363 ) C2306_=_C2307( C2306 C2307 ) C2306_=_C2309( C2306 C2309 ) C2306_=_C2312( C2306 C2312 ) C2306_=_C2314( C2306 C2314 ) C2306_=_C2315( C2306 C2315 ) \nC2306_=_C2318( C2306 C2318 ) C2306_=_C2319( C2306 C2319 ) C2306_=_C2408( C2306 C2408 ) C2306_=_C2569( C2306 C2569 ) C2306_=_C3389( C2306 C3389 ) C2306_=_C3395( C2306 C3395 ) \nC2306_=_C3397( C2306 C3397 ) C2307_=_C2309( C2307 C2309 ) C2307_=_C2312( C2307 C2312 ) C2307_=_C2314( C2307 C2314 ) C2307_=_C2315( C2307 C2315 ) C2307_=_C2318( C2307 C2318 ) \nC2307_=_C2319( C2307 C2319 ) C2307_=_C2410( C2307 C2410 ) C2307_=_C2571( C2307 C2571 ) C2307_=_C3494( C2307 C3494 ) C2309_=_C2312( C2309 C2312 ) C2309_=_C2314( C2309 C2314 ) \nC2309_=_C2315( C2309 C2315 ) C2309_=_C2318( C2309 C2318 ) C2309_=_C2319( C2309 C2319 ) C2309_=_C2574( C2309 C2574 ) C2309_=_C2734( C2309 C2734 ) C2309_=_C2875( C2309 C2875 ) \nC2309_=_C3402( C2309 C3402 ) C2309_=_C3538( C2309 C3538 ) C2312_=_C2314( C2312 C2314 ) C2312_=_C2315( C2312 C2315 ) C2312_=_C2318( C2312 C2318 ) C2312_=_C2319( C2312 C2319 ) \nC2312_=_C2705( C2312 C2705 ) C2312_=_C2862( C2312 C2862 ) C2312_=_C2881( C2312 C2881 ) C2312_=_C3745( C2312 C3745 ) C2312_=_C3834( C2312 C3834 ) C2312_=_C3853( C2312 C3853 ) \nC2312_=_C3878( C2312 C3878 ) C2312_=_C3879( C2312 C3879 ) C2312_=_C3880( C2312 C3880 ) C2312_=_C3881( C2312 C3881 ) C2312_=_C3882( C2312 C3882 ) C2314_=_C2315( C2314 C2315 ) \nC2314_=_C2318( C2314 C2318 ) C2314_=_C2319( C2314 C2319 ) C2314_=_C2692( C2314 C2692 ) C2314_=_C2708( C2314 C2708 ) C2314_=_C2846( C2314 C2846 ) C2314_=_C2884( C2314 C2884 ) \nC2314_=_C3609( C2314 C3609 ) C2314_=_C3836( C2314 C3836 ) C2314_=_C3855( C2314 C3855 ) C2314_=_C3880( C2314 C3880 ) C2314_=_C3907( C2314 C3907 ) C2314_=_C3908( C2314 C3908 ) \nC2314_=_C3909( C2314 C3909 ) C2314_=_C3910( C2314 C3910 ) C2314_=_C3911( C2314 C3911 ) C2314_=_C3914( C2314 C3914 ) C2314_=_C3915( C2314 C3915 ) C2315_=_C2318( C2315 C2318 ) \nC2315_=_C2319( C2315 C2319 ) C2315_=_C3381( C2315 C3381 ) C2318_=_C2319( C2318 C2319 ) C2318_=_C2679( C2318 C2679 ) C2318_=_C2713( C2318 C2713 ) C2318_=_C2790( C2318 C2790 ) \nC2318_=_C2849( C2318 C2849 ) C2318_=_C2888( C2318 C2888 ) C2318_=_C3098( C2318 C3098 ) C2318_=_C3611( C2318 C3611 ) C2318_=_C3838( C2318 C3838 ) C2318_=_C3859( C2318 C3859 ) \nC2318_=_C3882( C2318 C3882 ) C2318_=_C3921( C2318 C3921 ) C2318_=_C4031( C2318 C4031 ) C2318_=_C4043( C2318 C4043 ) C2319_=_C2853( C2319 C2853 ) C2319_=_C3315( C2319 C3315 ) \nC2319_=_C4074( C2319 C4074 ) C2323_=_C2330( C2323 C2330 ) C2323_=_C2376( C2323 C2376 ) C2323_=_C2552( C2323 C2552 ) C2323_=_C2731( C2323 C2731 ) C2323_=_C2732( C2323 C2732 ) \nC2323_=_C2734( C2323 C2734 ) C2323_=_C2735( C2323 C2735 ) C2323_=_C2736(</w:t>
      </w:r>
    </w:p>
    <w:p>
      <w:pPr>
        <w:pStyle w:val="PreformattedText"/>
        <w:bidi w:val="0"/>
        <w:spacing w:before="0" w:after="0"/>
        <w:jc w:val="left"/>
        <w:rPr/>
      </w:pPr>
      <w:r>
        <w:rPr/>
        <w:t xml:space="preserve"> </w:t>
      </w:r>
      <w:r>
        <w:rPr/>
        <w:t>C2323 C2736 ) C2323_=_C2738( C2323 C2738 ) C2330_=_C2435( C2330 C2435 ) C2330_=_C2689( C2330 C2689 ) \nC2330_=_C2799( C2330 C2799 ) C2330_=_C3109( C2330 C3109 ) C2330_=_C3260( C2330 C3260 ) C2330_=_C3271( C2330 C3271 ) C2330_=_C3296( C2330 C3296 ) C2330_=_C3705( C2330 C3705 ) \nC2330_=_C3706( C2330 C3706 ) C2330_=_C3707( C2330 C3707 ) C2330_=_C3709( C2330 C3709 ) C2330_=_C3710( C2330 C3710 ) C2330_=_C3712( C2330 C3712 ) C2330_=_C3713( C2330 C3713 ) \nC2336_=_C2339( C2336 C2339 ) C2336_=_C2346( C2336 C2346 ) C2336_=_C2463( C2336 C2463 ) C2336_=_C2465( C2336 C2465 ) C2336_=_C2466( C2336 C2466 ) C2336_=_C2467( C2336 C2467 ) \nC2336_=_C2468( C2336 C2468 ) C2336_=_C2469( C2336 C2469 ) C2336_=_C2470( C2336 C2470 ) C2336_=_C2475( C2336 C2475 ) C2336_=_C2476( C2336 C2476 ) C2339_=_C2346( C2339 C2346 ) \nC2339_=_C2466( C2339 C2466 ) C2339_=_C3041( C2339 C3041 ) C2339_=_C3121( C2339 C3121 ) C2339_=_C3136( C2339 C3136 ) C2339_=_C3137( C2339 C3137 ) C2339_=_C3139( C2339 C3139 ) \nC2339_=_C3140( C2339 C3140 ) C2339_=_C3141( C2339 C3141 ) C2339_=_C3142( C2339 C3142 ) C2339_=_C3143( C2339 C3143 ) C2339_=_C3144( C2339 C3144 ) C2339_=_C3145( C2339 C3145 ) \nC2339_=_C3146( C2339 C3146 ) C2339_=_C3147( C2339 C3147 ) C2346_=_C2383( C2346 C2383 ) C2346_=_C2398( C2346 C2398 ) C2346_=_C2660( C2346 C2660 ) C2346_=_C3080( C2346 C3080 ) \nC2346_=_C3112( C2346 C3112 ) C2346_=_C3254( C2346 C3254 ) C2346_=_C3299( C2346 C3299 ) C2346_=_C3530( C2346 C3530 ) C2346_=_C3694( C2346 C3694 ) C2346_=_C3840( C2346 C3840 ) \nC2346_=_C3881( C2346 C3881 ) C2346_=_C3907( C2346 C3907 ) C2346_=_C3919( C2346 C3919 ) C2346_=_C3920( C2346 C3920 ) C2346_=_C3921( C2346 C3921 ) C2346_=_C3922( C2346 C3922 ) \nC2346_=_C3923( C2346 C3923 ) C2356_=_C2364( C2356 C2364 ) C2356_=_C2367( C2356 C2367 ) C2356_=_C2368( C2356 C2368 ) C2356_=_C2855( C2356 C2855 ) C2356_=_C2856( C2356 C2856 ) \nC2356_=_C2857( C2356 C2857 ) C2356_=_C2858( C2356 C2858 ) C2356_=_C2861( C2356 C2861 ) C2356_=_C2862( C2356 C2862 ) C2356_=_C2863( C2356 C2863 ) C2356_=_C2864( C2356 C2864 ) \nC2356_=_C2868( C2356 C2868 ) C2364_=_C2367( C2364 C2367 ) C2364_=_C2368( C2364 C2368 ) C2364_=_C2612( C2364 C2612 ) C2364_=_C2631( C2364 C2631 ) C2364_=_C2841( C2364 C2841 ) \nC2364_=_C2928( C2364 C2928 ) C2364_=_C3374( C2364 C3374 ) C2364_=_C3604( C2364 C3604 ) C2364_=_C3741( C2364 C3741 ) C2364_=_C3742( C2364 C3742 ) C2364_=_C3743( C2364 C3743 ) \nC2364_=_C3744( C2364 C3744 ) C2364_=_C3745( C2364 C3745 ) C2364_=_C3746( C2364 C3746 ) C2364_=_C3747( C2364 C3747 ) C2364_=_C3748( C2364 C3748 ) C2364_=_C3750( C2364 C3750 ) \nC2364_=_C3751( C2364 C3751 ) C2367_=_C2368( C2367 C2368 ) C2367_=_C2618( C2367 C2618 ) C2367_=_C2863( C2367 C2863 ) C2367_=_C2931( C2367 C2931 ) C2367_=_C2950( C2367 C2950 ) \nC2367_=_C3020( C2367 C3020 ) C2367_=_C3154( C2367 C3154 ) C2367_=_C3746( C2367 C3746 ) C2367_=_C3771( C2367 C3771 ) C2367_=_C3817( C2367 C3817 ) C2367_=_C3878( C2367 C3878 ) \nC2367_=_C3902( C2367 C3902 ) C2368_=_C2500( C2368 C2500 ) C2368_=_C2691( C2368 C2691 ) C2368_=_C2864( C2368 C2864 ) C2368_=_C2932( C2368 C2932 ) C2368_=_C3225( C2368 C3225 ) \nC2368_=_C3355( C2368 C3355 ) C2368_=_C3747( C2368 C3747 ) C2368_=_C3772( C2368 C3772 ) C2368_=_C3879( C2368 C3879 ) C2368_=_C3903( C2368 C3903 ) C2368_=_C3905( C2368 C3905 ) \nC2368_=_C3906( C2368 C3906 ) C2376_=_C2383( C2376 C2383 ) C2376_=_C2388( C2376 C2388 ) C2376_=_C2552( C2376 C2552 ) C2376_=_C2731( C2376 C2731 ) C2376_=_C2732( C2376 C2732 ) \nC2376_=_C2734( C2376 C2734 ) C2376_=_C2735( C2376 C2735 ) C2376_=_C2736( C2376 C2736 ) C2376_=_C2738( C2376 C2738 ) C2383_=_C2388( C2383 C2388 ) C2383_=_C2398( C2383 C2398 ) \nC2383_=_C2660( C2383 C2660 ) C2383_=_C3080( C2383 C3080 ) C2383_=_C3112( C2383 C3112 ) C2383_=_C3254( C2383 C3254 ) C2383_=_C3299( C2383 C3299 ) C2383_=_C3530( C2383 C3530 ) \nC2383_=_C3694( C2383 C3694 ) C2383_=_C3840( C2383 C3840 ) C2383_=_C3881( C2383 C3881 ) C2383_=_C3907( C2383 C3907 ) C2383_=_C3919( C2383 C3919 ) C2383_=_C3920( C2383 C3920 ) \nC2383_=_C3921( C2383 C3921 ) C2383_=_C3922( C2383 C3922 ) C2383_=_C3923( C2383 C3923 ) C2388_=_C2526( C2388 C2526 ) C2388_=_C3120( C2388 C3120 ) C2388_=_C3258( C2388 C3258 ) \nC2388_=_C3372( C2388 C3372 ) C2388_=_C3563( C2388 C3563 ) C2388_=_C3720( C2388 C3720 ) C2388_=_C3814( C2388 C3814 ) C2388_=_C4017( C2388 C4017 ) C2388_=_C4078( C2388 C4078 ) \nC2388_=_C4082( C2388 C4082 ) C2394_=_C2398( C2394 C2398 ) C2394_=_C2414( C2394 C2414 ) C2394_=_C2557( C2394 C2557 ) C2394_=_C2840( C2394 C2840 ) C2394_=_C2975( C2394 C2975 ) \nC2394_=_C3270( C2394 C3270 ) C2394_=_C3469( C2394 C3469 ) C2394_=_C3548( C2394 C3548 ) C2394_=_C3602( C2394 C3602 ) C2394_=_C3658( C2394 C3658 ) C2394_=_C3659( C2394 C3659 ) \nC2394_=_C3661( C2394 C3661 ) C2394_=_C3665( C2394 C3665 ) C2394_=_C3666( C2394 C3666 ) C2394_=_C3667( C2394 C3667 ) C2394_=_C3668( C2394 C3668 ) C2398_=_C2660( C2398 C2660 ) \nC2398_=_C3080( C2398 C3080 ) C2398_=_C3112( C2398 C3112 ) C2398_=_C3254( C2398 C3254 ) C2398_=_C3299( C2398 C3299 ) C2398_=_C3530( C2398 C3530 ) C2398_=_C3694( C2398 C3694 ) \nC2398_=_C3840( C2398 C3840 ) C2398_=_C3881( C2398 C3881 ) C2398_=_C3907( C2398 C3907 ) C2398_=_C3919( C2398 C3919 ) C2398_=_C3920( C2398 C3920 ) C2398_=_C3921( C2398 C3921 ) \nC2398_=_C3922( C2398 C3922 ) C2398_=_C3923( C2398 C3923 ) C2402_=_C2404( C2402 C2404 ) C2402_=_C2405( C2402 C2405 ) C2402_=_C2406( C2402 C2406 ) C2402_=_C2407( C2402 C2407 ) \nC2402_=_C2408( C2402 C2408 ) C2402_=_C2409( C2402 C2409 ) C2402_=_C2410( C2402 C2410 ) C2402_=_C2411( C2402 C2411 ) C2402_=_C2412( C2402 C2412 ) C2402_=_C2413( C2402 C2413 ) \nC2402_=_C2414( C2402 C2414 ) C2402_=_C2415( C2402 C2415 ) C2402_=_C2416( C2402 C2416 ) C2402_=_C2419( C2402 C2419 ) C2402_=_C2420( C2402 C2420 ) C2402_=_C2421( C2402 C2421 ) \nC2402_=_C2552( C2402 C2552 ) C2402_=_C2557( C2402 C2557 ) C2402_=_C2558( C2402 C2558 ) C2402_=_C2559( C2402 C2559 ) C2404_=_C2405( C2404 C2405 ) C2404_=_C2406( C2404 C2406 ) \nC2404_=_C2407( C2404 C2407 ) C2404_=_C2408( C2404 C2408 ) C2404_=_C2409( C2404 C2409 ) C2404_=_C2410( C2404 C2410 ) C2404_=_C2411( C2404 C2411 ) C2404_=_C2412( C2404 C2412 ) \nC2404_=_C2413( C2404 C2413 ) C2404_=_C2414( C2404 C2414 ) C2404_=_C2415( C2404 C2415 ) C2404_=_C2416( C2404 C2416 ) C2404_=_C2419( C2404 C2419 ) C2404_=_C2420( C2404 C2420 ) \nC2404_=_C2421( C2404 C2421 ) C2404_=_C2787( C2404 C2787 ) C2404_=_C2788( C2404 C2788 ) C2404_=_C2790( C2404 C2790 ) C2404_=_C2791( C2404 C2791 ) C2405_=_C2406( C2405 C2406 ) \nC2405_=_C2407( C2405 C2407 ) C2405_=_C2408( C2405 C2408 ) C2405_=_C2409( C2405 C2409 ) C2405_=_C2410( C2405 C2410 ) C2405_=_C2411( C2405 C2411 ) C2405_=_C2412( C2405 C2412 ) \nC2405_=_C2413( C2405 C2413 ) C2405_=_C2414( C2405 C2414 ) C2405_=_C2415( C2405 C2415 ) C2405_=_C2416( C2405 C2416 ) C2405_=_C2419( C2405 C2419 ) C2405_=_C2420( C2405 C2420 ) \nC2405_=_C2421( C2405 C2421 ) C2405_=_C2567( C2405 C2567 ) C2405_=_C3036( C2405 C3036 ) C2406_=_C2407( C2406 C2407 ) C2406_=_C2408( C2406 C2408 ) C2406_=_C2409( C2406 C2409 ) \nC2406_=_C2410( C2406 C2410 ) C2406_=_C2411( C2406 C2411 ) C2406_=_C2412( C2406 C2412 ) C2406_=_C2413( C2406 C2413 ) C2406_=_C2414( C2406 C2414 ) C2406_=_C2415( C2406 C2415 ) \nC2406_=_C2416( C2406 C2416 ) C2406_=_C2419( C2406 C2419 ) C2406_=_C2420( C2406 C2420 ) C2406_=_C2421( C2406 C2421 ) C2406_=_C2568( C2406 C2568 ) C2406_=_C2642( C2406 C2642 ) \nC2406_=_C2731( C2406 C2731 ) C2406_=_C3041( C2406 C3041 ) C2407_=_C2408( C2407 C2408 ) C2407_=_C2409( C2407 C2409 ) C2407_=_C2410( C2407 C2410 ) C2407_=_C2411( C2407 C2411 ) \nC2407_=_C2412( C2407 C2412 ) C2407_=_C2413( C2407 C2413 ) C2407_=_C2414( C2407 C2414 ) C2407_=_C2415( C2407 C2415 ) C2407_=_C2416( C2407 C2416 ) C2407_=_C2419( C2407 C2419 ) \nC2407_=_C2420( C2407 C2420 ) C2407_=_C2421( C2407 C2421 ) C2407_=_C3270( C2407 C3270 ) C2407_=_C3271( C2407 C3271 ) C2407_=_C3272( C2407 C3272 ) C2407_=_C3276( C2407 C3276 ) \nC2408_=_C2409( C2408 C2409 ) C2408_=_C2410( C2408 C2410 ) C2408_=_C2411( C2408 C2411 ) C2408_=_C2412( C2408 C2412 ) C2408_=_C2413( C2408 C2413 ) C2408_=_C2414( C2408 C2414 ) \nC2408_=_C2415( C2408 C2415 ) C2408_=_C2416( C2408 C2416 ) C2408_=_C2419( C2408 C2419 ) C2408_=_C2420( C2408 C2420 ) C2408_=_C2421( C2408 C2421 ) C2408_=_C2569( C2408 C2569 ) \nC2408_=_C3389( C2408 C3389 ) C2408_=_C3395( C2408 C3395 ) C2408_=_C3397( C2408 C3397 ) C2409_=_C2410( C2409 C2410 ) C2409_=_C2411( C2409 C2411 ) C2409_=_C2412( C2409 C2412 ) \nC2409_=_C2413( C2409 C2413 ) C2409_=_C2414( C2409 C2414 ) C2409_=_C2415( C2409 C2415 ) C2409_=_C2416( C2409 C2416 ) C2409_=_C2419( C2409 C2419 ) C2409_=_C2420( C2409 C2420 ) \nC2409_=_C2421( C2409 C2421 ) C2409_=_C3466( C2409 C3466 ) C2409_=_C3469( C2409 C3469 ) C2409_=_C3471( C2409 C3471 ) C2409_=_C3475( C2409 C3475 ) C2410_=_C2411( C2410 C2411 ) \nC2410_=_C2412( C2410 C2412 ) C2410_=_C2413( C2410 C2413 ) C2410_=_C2414( C2410 C2414 ) C2410_=_C2415( C2410 C2415 ) C2410_=_C2416( C2410 C2416 ) C2410_=_C2419( C2410 C2419 ) \nC2410_=_C2420( C2410 C2420 ) C2410_=_C2421( C2410 C2421 ) C2410_=_C2571( C2410 C2571 ) C2410_=_C3494( C2410 C3494 ) C2411_=_C2412( C2411 C2412 ) C2411_=_C2413( C2411 C2413 ) \nC2411_=_C2414( C2411 C2414 ) C2411_=_C2415( C2411 C2415 ) C2411_=_C2416( C2411 C2416 ) C2411_=_C2419( C2411 C2419 ) C2411_=_C2420( C2411 C2420 ) C2411_=_C2421( C2411 C2421 ) \nC2411_=_C2572( C2411 C2572 ) C2411_=_C3004( C2411 C3004 ) C2411_=_C3452( C2411 C3452 ) C2411_=_C3521( C2411 C3521 ) C2412_=_C2413( C2412 C2413 ) C2412_=_C2414( C2412 C2414 ) \nC2412_=_C2415( C2412 C2415 ) C2412_=_C2416( C2412 C2416 ) C2412_=_C2419( C2412 C2419 ) C2412_=_C2420( C2412 C2420 ) C2412_=_C2421( C2412 C2421 ) C2412_=_C2573( C2412 C2573 ) \nC2412_=_C3501( C2412 C3501 ) C2412_=_C3527( C2412 C3527 ) C2412_=_C3529( C2412 C3529 ) C2412_=_C3530( C2412 C3530 ) C2413_=_C2414( C2413 C2414 ) C2413_=_C2415( C2413 C2415 ) \nC2413_=_C2416( C2413 C2416 ) C2413_=_C2419( C2413 C2419 ) C2413_=_C2420( C2413 C2420 ) C2413_=_C2421( C2413 C2421 ) C2413_=_C2575(</w:t>
      </w:r>
    </w:p>
    <w:p>
      <w:pPr>
        <w:pStyle w:val="PreformattedText"/>
        <w:bidi w:val="0"/>
        <w:spacing w:before="0" w:after="0"/>
        <w:jc w:val="left"/>
        <w:rPr/>
      </w:pPr>
      <w:r>
        <w:rPr/>
        <w:t xml:space="preserve"> </w:t>
      </w:r>
      <w:r>
        <w:rPr/>
        <w:t>C2413 C2575 ) C2413_=_C2735( C2413 C2735 ) \nC2413_=_C3216( C2413 C3216 ) C2413_=_C3576( C2413 C3576 ) C2414_=_C2415( C2414 C2415 ) C2414_=_C2416( C2414 C2416 ) C2414_=_C2419( C2414 C2419 ) C2414_=_C2420( C2414 C2420 ) \nC2414_=_C2421( C2414 C2421 ) C2414_=_C2557( C2414 C2557 ) C2414_=_C2840( C2414 C2840 ) C2414_=_C2975( C2414 C2975 ) C2414_=_C3270( C2414 C3270 ) C2414_=_C3469( C2414 C3469 ) \nC2414_=_C3548( C2414 C3548 ) C2414_=_C3602( C2414 C3602 ) C2414_=_C3658( C2414 C3658 ) C2414_=_C3659( C2414 C3659 ) C2414_=_C3661( C2414 C3661 ) C2414_=_C3665( C2414 C3665 ) \nC2414_=_C3666( C2414 C3666 ) C2414_=_C3667( C2414 C3667 ) C2414_=_C3668( C2414 C3668 ) C2415_=_C2416( C2415 C2416 ) C2415_=_C2419( C2415 C2419 ) C2415_=_C2420( C2415 C2420 ) \nC2415_=_C2421( C2415 C2421 ) C2415_=_C3715( C2415 C3715 ) C2415_=_C3720( C2415 C3720 ) C2416_=_C2419( C2416 C2419 ) C2416_=_C2420( C2416 C2420 ) C2416_=_C2421( C2416 C2421 ) \nC2416_=_C2861( C2416 C2861 ) C2416_=_C3742( C2416 C3742 ) C2416_=_C3770( C2416 C3770 ) C2416_=_C3771( C2416 C3771 ) C2416_=_C3772( C2416 C3772 ) C2419_=_C2420( C2419 C2420 ) \nC2419_=_C2421( C2419 C2421 ) C2419_=_C2545( C2419 C2545 ) C2419_=_C2559( C2419 C2559 ) C2419_=_C3262( C2419 C3262 ) C2419_=_C3276( C2419 C3276 ) C2419_=_C3475( C2419 C3475 ) \nC2419_=_C3576( C2419 C3576 ) C2419_=_C3725( C2419 C3725 ) C2419_=_C3763( C2419 C3763 ) C2419_=_C3843( C2419 C3843 ) C2419_=_C3925( C2419 C3925 ) C2419_=_C4020( C2419 C4020 ) \nC2419_=_C4038( C2419 C4038 ) C2419_=_C4039( C2419 C4039 ) C2419_=_C4040( C2419 C4040 ) C2420_=_C2421( C2420 C2421 ) C2420_=_C3667( C2420 C3667 ) C2420_=_C3930( C2420 C3930 ) \nC2420_=_C4038( C2420 C4038 ) C2421_=_C3185( C2421 C3185 ) C2421_=_C3657( C2421 C3657 ) C2421_=_C3668( C2421 C3668 ) C2421_=_C3931( C2421 C3931 ) C2421_=_C4010( C2421 C4010 ) \nC2421_=_C4040( C2421 C4040 ) C2423_=_C2435( C2423 C2435 ) C2423_=_C2444( C2423 C2444 ) C2423_=_C2602( C2423 C2602 ) C2423_=_C2624( C2423 C2624 ) C2423_=_C2625( C2423 C2625 ) \nC2423_=_C2626( C2423 C2626 ) C2423_=_C2627( C2423 C2627 ) C2423_=_C2629( C2423 C2629 ) C2423_=_C2631( C2423 C2631 ) C2423_=_C2633( C2423 C2633 ) C2423_=_C2637( C2423 C2637 ) \nC2423_=_C2638( C2423 C2638 ) C2423_=_C2639( C2423 C2639 ) C2423_=_C2640( C2423 C2640 ) C2423_=_C2641( C2423 C2641 ) C2435_=_C2689( C2435 C2689 ) C2435_=_C2799( C2435 C2799 ) \nC2435_=_C3109( C2435 C3109 ) C2435_=_C3260( C2435 C3260 ) C2435_=_C3271( C2435 C3271 ) C2435_=_C3296( C2435 C3296 ) C2435_=_C3705( C2435 C3705 ) C2435_=_C3706( C2435 C3706 ) \nC2435_=_C3707( C2435 C3707 ) C2435_=_C3709( C2435 C3709 ) C2435_=_C3710( C2435 C3710 ) C2435_=_C3712( C2435 C3712 ) C2435_=_C3713( C2435 C3713 ) C2444_=_C2446( C2444 C2446 ) \nC2444_=_C2447( C2444 C2447 ) C2444_=_C2451( C2444 C2451 ) C2444_=_C2455( C2444 C2455 ) C2444_=_C2456( C2444 C2456 ) C2444_=_C2458( C2444 C2458 ) C2444_=_C2602( C2444 C2602 ) \nC2444_=_C2624( C2444 C2624 ) C2444_=_C2625( C2444 C2625 ) C2444_=_C2626( C2444 C2626 ) C2444_=_C2627( C2444 C2627 ) C2444_=_C2629( C2444 C2629 ) C2444_=_C2631( C2444 C2631 ) \nC2444_=_C2633( C2444 C2633 ) C2444_=_C2637( C2444 C2637 ) C2444_=_C2638( C2444 C2638 ) C2444_=_C2639( C2444 C2639 ) C2444_=_C2640( C2444 C2640 ) C2444_=_C2641( C2444 C2641 ) \nC2446_=_C2447( C2446 C2447 ) C2446_=_C2451( C2446 C2451 ) C2446_=_C2455( C2446 C2455 ) C2446_=_C2456( C2446 C2456 ) C2446_=_C2458( C2446 C2458 ) C2446_=_C2624( C2446 C2624 ) \nC2446_=_C2740( C2446 C2740 ) C2446_=_C3000( C2446 C3000 ) C2446_=_C3001( C2446 C3001 ) C2446_=_C3004( C2446 C3004 ) C2446_=_C3007( C2446 C3007 ) C2446_=_C3008( C2446 C3008 ) \nC2446_=_C3009( C2446 C3009 ) C2446_=_C3011( C2446 C3011 ) C2446_=_C3013( C2446 C3013 ) C2446_=_C3014( C2446 C3014 ) C2447_=_C2451( C2447 C2451 ) C2447_=_C2455( C2447 C2455 ) \nC2447_=_C2456( C2447 C2456 ) C2447_=_C2458( C2447 C2458 ) C2447_=_C2480( C2447 C2480 ) C2447_=_C2513( C2447 C2513 ) C2447_=_C2718( C2447 C2718 ) C2447_=_C2771( C2447 C2771 ) \nC2447_=_C2796( C2447 C2796 ) C2447_=_C2891( C2447 C2891 ) C2447_=_C3173( C2447 C3173 ) C2447_=_C3176( C2447 C3176 ) C2447_=_C3179( C2447 C3179 ) C2447_=_C3180( C2447 C3180 ) \nC2447_=_C3183( C2447 C3183 ) C2447_=_C3184( C2447 C3184 ) C2447_=_C3185( C2447 C3185 ) C2451_=_C2455( C2451 C2455 ) C2451_=_C2456( C2451 C2456 ) C2451_=_C2458( C2451 C2458 ) \nC2451_=_C2838( C2451 C2838 ) C2451_=_C3249( C2451 C3249 ) C2451_=_C3317( C2451 C3317 ) C2451_=_C3364( C2451 C3364 ) C2451_=_C3452( C2451 C3452 ) C2451_=_C3453( C2451 C3453 ) \nC2451_=_C3459( C2451 C3459 ) C2451_=_C3460( C2451 C3460 ) C2451_=_C3461( C2451 C3461 ) C2455_=_C2456( C2455 C2456 ) C2455_=_C2458( C2455 C2458 ) C2455_=_C2517( C2455 C2517 ) \nC2455_=_C2775( C2455 C2775 ) C2455_=_C3395( C2455 C3395 ) C2455_=_C3481( C2455 C3481 ) C2455_=_C3503( C2455 C3503 ) C2455_=_C3527( C2455 C3527 ) C2455_=_C3632( C2455 C3632 ) \nC2455_=_C3647( C2455 C3647 ) C2455_=_C3651( C2455 C3651 ) C2455_=_C3653( C2455 C3653 ) C2455_=_C3654( C2455 C3654 ) C2455_=_C3656( C2455 C3656 ) C2455_=_C3657( C2455 C3657 ) \nC2456_=_C2458( C2456 C2458 ) C2456_=_C2690( C2456 C2690 ) C2456_=_C3321( C2456 C3321 ) C2456_=_C3397( C2456 C3397 ) C2456_=_C3505( C2456 C3505 ) C2456_=_C3521( C2456 C3521 ) \nC2456_=_C3529( C2456 C3529 ) C2456_=_C3635( C2456 C3635 ) C2456_=_C3758( C2456 C3758 ) C2456_=_C3795( C2456 C3795 ) C2456_=_C3796( C2456 C3796 ) C2456_=_C3797( C2456 C3797 ) \nC2456_=_C3798( C2456 C3798 ) C2456_=_C3799( C2456 C3799 ) C2456_=_C3800( C2456 C3800 ) C2456_=_C3801( C2456 C3801 ) C2456_=_C3802( C2456 C3802 ) C2458_=_C2522( C2458 C2522 ) \nC2458_=_C2638( C2458 C2638 ) C2458_=_C2779( C2458 C2779 ) C2458_=_C3484( C2458 C3484 ) C2458_=_C3864( C2458 C3864 ) C2458_=_C4002( C2458 C4002 ) C2458_=_C4006( C2458 C4006 ) \nC2458_=_C4008( C2458 C4008 ) C2458_=_C4009( C2458 C4009 ) C2458_=_C4010( C2458 C4010 ) C2463_=_C2465( C2463 C2465 ) C2463_=_C2466( C2463 C2466 ) C2463_=_C2467( C2463 C2467 ) \nC2463_=_C2468( C2463 C2468 ) C2463_=_C2469( C2463 C2469 ) C2463_=_C2470( C2463 C2470 ) C2463_=_C2475( C2463 C2475 ) C2463_=_C2476( C2463 C2476 ) C2463_=_C2717( C2463 C2717 ) \nC2463_=_C2718( C2463 C2718 ) C2463_=_C2719( C2463 C2719 ) C2463_=_C2721( C2463 C2721 ) C2463_=_C2722( C2463 C2722 ) C2463_=_C2726( C2463 C2726 ) C2465_=_C2466( C2465 C2466 ) \nC2465_=_C2467( C2465 C2467 ) C2465_=_C2468( C2465 C2468 ) C2465_=_C2469( C2465 C2469 ) C2465_=_C2470( C2465 C2470 ) C2465_=_C2475( C2465 C2475 ) C2465_=_C2476( C2465 C2476 ) \nC2465_=_C2967( C2465 C2967 ) C2466_=_C2467( C2466 C2467 ) C2466_=_C2468( C2466 C2468 ) C2466_=_C2469( C2466 C2469 ) C2466_=_C2470( C2466 C2470 ) C2466_=_C2475( C2466 C2475 ) \nC2466_=_C2476( C2466 C2476 ) C2466_=_C3041( C2466 C3041 ) C2466_=_C3121( C2466 C3121 ) C2466_=_C3136( C2466 C3136 ) C2466_=_C3137( C2466 C3137 ) C2466_=_C3139( C2466 C3139 ) \nC2466_=_C3140( C2466 C3140 ) C2466_=_C3141( C2466 C3141 ) C2466_=_C3142( C2466 C3142 ) C2466_=_C3143( C2466 C3143 ) C2466_=_C3144( C2466 C3144 ) C2466_=_C3145( C2466 C3145 ) \nC2466_=_C3146( C2466 C3146 ) C2466_=_C3147( C2466 C3147 ) C2467_=_C2468( C2467 C2468 ) C2467_=_C2469( C2467 C2469 ) C2467_=_C2470( C2467 C2470 ) C2467_=_C2475( C2467 C2475 ) \nC2467_=_C2476( C2467 C2476 ) C2467_=_C2645( C2467 C2645 ) C2467_=_C2857( C2467 C2857 ) C2467_=_C3260( C2467 C3260 ) C2467_=_C3262( C2467 C3262 ) C2467_=_C3263( C2467 C3263 ) \nC2467_=_C3265( C2467 C3265 ) C2468_=_C2469( C2468 C2469 ) C2468_=_C2470( C2468 C2470 ) C2468_=_C2475( C2468 C2475 ) C2468_=_C2476( C2468 C2476 ) C2468_=_C2576( C2468 C2576 ) \nC2468_=_C2736( C2468 C2736 ) C2468_=_C2876( C2468 C2876 ) C2468_=_C3141( C2468 C3141 ) C2468_=_C3405( C2468 C3405 ) C2468_=_C3735( C2468 C3735 ) C2469_=_C2470( C2469 C2470 ) \nC2469_=_C2475( C2469 C2475 ) C2469_=_C2476( C2469 C2476 ) C2469_=_C3163( C2469 C3163 ) C2469_=_C3938( C2469 C3938 ) C2470_=_C2475( C2470 C2475 ) C2470_=_C2476( C2470 C2476 ) \nC2470_=_C3143( C2470 C3143 ) C2470_=_C3796( C2470 C3796 ) C2470_=_C3909( C2470 C3909 ) C2475_=_C2476( C2475 C2476 ) C2475_=_C3184( C2475 C3184 ) C2475_=_C3712( C2475 C3712 ) \nC2475_=_C3757( C2475 C3757 ) C2475_=_C3839( C2475 C3839 ) C2475_=_C4084( C2475 C4084 ) C2476_=_C3147( C2476 C3147 ) C2476_=_C4085( C2476 C4085 ) C2480_=_C2488( C2480 C2488 ) \nC2480_=_C2489( C2480 C2489 ) C2480_=_C2513( C2480 C2513 ) C2480_=_C2718( C2480 C2718 ) C2480_=_C2771( C2480 C2771 ) C2480_=_C2796( C2480 C2796 ) C2480_=_C2891( C2480 C2891 ) \nC2480_=_C3173( C2480 C3173 ) C2480_=_C3176( C2480 C3176 ) C2480_=_C3179( C2480 C3179 ) C2480_=_C3180( C2480 C3180 ) C2480_=_C3183( C2480 C3183 ) C2480_=_C3184( C2480 C3184 ) \nC2480_=_C3185( C2480 C3185 ) C2488_=_C2489( C2488 C2489 ) C2488_=_C2613( C2488 C2613 ) C2488_=_C2721( C2488 C2721 ) C2488_=_C2800( C2488 C2800 ) C2488_=_C2825( C2488 C2825 ) \nC2488_=_C2895( C2488 C2895 ) C2488_=_C3036( C2488 C3036 ) C2488_=_C3176( C2488 C3176 ) C2488_=_C3330( C2488 C3330 ) C2488_=_C3589( C2488 C3589 ) C2488_=_C3741( C2488 C3741 ) \nC2488_=_C3755( C2488 C3755 ) C2488_=_C3756( C2488 C3756 ) C2488_=_C3757( C2488 C3757 ) C2489_=_C2616( C2489 C2616 ) C2489_=_C2722( C2489 C2722 ) C2489_=_C2801( C2489 C2801 ) \nC2489_=_C2896( C2489 C2896 ) C2489_=_C3179( C2489 C3179 ) C2489_=_C3743( C2489 C3743 ) C2489_=_C3834( C2489 C3834 ) C2489_=_C3836( C2489 C3836 ) C2489_=_C3838( C2489 C3838 ) \nC2489_=_C3839( C2489 C3839 ) C2493_=_C2498( C2493 C2498 ) C2493_=_C2500( C2493 C2500 ) C2493_=_C2505( C2493 C2505 ) C2493_=_C2702( C2493 C2702 ) C2493_=_C2705( C2493 C2705 ) \nC2493_=_C2708( C2493 C2708 ) C2493_=_C2710( C2493 C2710 ) C2493_=_C2711( C2493 C2711 ) C2493_=_C2712( C2493 C2712 ) C2493_=_C2713( C2493 C2713 ) C2498_=_C2500( C2498 C2500 ) \nC2498_=_C2505( C2498 C2505 ) C2498_=_C2688( C2498 C2688 ) C2498_=_C2926( C2498 C2926 ) C2498_=_C3202( C2498 C3202 ) C2498_=_C3215( C2498 C3215 ) C2498_=_C3328( C2498 C3328 ) \nC2498_=_C3351( C2498 C3351 ) C2498_=_C3389( C2498 C3389 ) C2498_=_C3501( C2498 C3501 ) C2498_=_C3502( C2498 C3502 ) C2498_=_C3503( C2498 C3503 ) C2498_=_C3504( C2498 C3504 ) \nC2498_=_C3505(</w:t>
      </w:r>
    </w:p>
    <w:p>
      <w:pPr>
        <w:pStyle w:val="PreformattedText"/>
        <w:bidi w:val="0"/>
        <w:spacing w:before="0" w:after="0"/>
        <w:jc w:val="left"/>
        <w:rPr/>
      </w:pPr>
      <w:r>
        <w:rPr/>
        <w:t xml:space="preserve"> </w:t>
      </w:r>
      <w:r>
        <w:rPr/>
        <w:t>C2498 C3505 ) C2498_=_C3507( C2498 C3507 ) C2498_=_C3509( C2498 C3509 ) C2498_=_C3510( C2498 C3510 ) C2498_=_C3511( C2498 C3511 ) C2498_=_C3512( C2498 C3512 ) \nC2498_=_C3513( C2498 C3513 ) C2498_=_C3514( C2498 C3514 ) C2500_=_C2505( C2500 C2505 ) C2500_=_C2691( C2500 C2691 ) C2500_=_C2864( C2500 C2864 ) C2500_=_C2932( C2500 C2932 ) \nC2500_=_C3225( C2500 C3225 ) C2500_=_C3355( C2500 C3355 ) C2500_=_C3747( C2500 C3747 ) C2500_=_C3772( C2500 C3772 ) C2500_=_C3879( C2500 C3879 ) C2500_=_C3903( C2500 C3903 ) \nC2500_=_C3905( C2500 C3905 ) C2500_=_C3906( C2500 C3906 ) C2505_=_C2850( C2505 C2850 ) C2505_=_C2934( C2505 C2934 ) C2505_=_C3207( C2505 C3207 ) C2505_=_C3263( C2505 C3263 ) \nC2505_=_C3333( C2505 C3333 ) C2505_=_C3509( C2505 C3509 ) C2505_=_C3612( C2505 C3612 ) C2505_=_C3989( C2505 C3989 ) C2505_=_C4044( C2505 C4044 ) C2505_=_C4046( C2505 C4046 ) \nC2505_=_C4047( C2505 C4047 ) C2505_=_C4048( C2505 C4048 ) C2513_=_C2516( C2513 C2516 ) C2513_=_C2517( C2513 C2517 ) C2513_=_C2520( C2513 C2520 ) C2513_=_C2521( C2513 C2521 ) \nC2513_=_C2522( C2513 C2522 ) C2513_=_C2526( C2513 C2526 ) C2513_=_C2718( C2513 C2718 ) C2513_=_C2771( C2513 C2771 ) C2513_=_C2796( C2513 C2796 ) C2513_=_C2891( C2513 C2891 ) \nC2513_=_C3173( C2513 C3173 ) C2513_=_C3176( C2513 C3176 ) C2513_=_C3179( C2513 C3179 ) C2513_=_C3180( C2513 C3180 ) C2513_=_C3183( C2513 C3183 ) C2513_=_C3184( C2513 C3184 ) \nC2513_=_C3185( C2513 C3185 ) C2516_=_C2517( C2516 C2517 ) C2516_=_C2520( C2516 C2520 ) C2516_=_C2521( C2516 C2521 ) C2516_=_C2522( C2516 C2522 ) C2516_=_C2526( C2516 C2526 ) \nC2516_=_C3238( C2516 C3238 ) C2516_=_C3284( C2516 C3284 ) C2516_=_C3438( C2516 C3438 ) C2516_=_C3555( C2516 C3555 ) C2516_=_C3556( C2516 C3556 ) C2516_=_C3557( C2516 C3557 ) \nC2516_=_C3559( C2516 C3559 ) C2516_=_C3560( C2516 C3560 ) C2516_=_C3562( C2516 C3562 ) C2516_=_C3563( C2516 C3563 ) C2517_=_C2520( C2517 C2520 ) C2517_=_C2521( C2517 C2521 ) \nC2517_=_C2522( C2517 C2522 ) C2517_=_C2526( C2517 C2526 ) C2517_=_C2775( C2517 C2775 ) C2517_=_C3395( C2517 C3395 ) C2517_=_C3481( C2517 C3481 ) C2517_=_C3503( C2517 C3503 ) \nC2517_=_C3527( C2517 C3527 ) C2517_=_C3632( C2517 C3632 ) C2517_=_C3647( C2517 C3647 ) C2517_=_C3651( C2517 C3651 ) C2517_=_C3653( C2517 C3653 ) C2517_=_C3654( C2517 C3654 ) \nC2517_=_C3656( C2517 C3656 ) C2517_=_C3657( C2517 C3657 ) C2520_=_C2521( C2520 C2521 ) C2520_=_C2522( C2520 C2522 ) C2520_=_C2526( C2520 C2526 ) C2520_=_C2539( C2520 C2539 ) \nC2520_=_C2947( C2520 C2947 ) C2520_=_C3018( C2520 C3018 ) C2520_=_C3153( C2520 C3153 ) C2520_=_C3442( C2520 C3442 ) C2520_=_C3680( C2520 C3680 ) C2520_=_C3815( C2520 C3815 ) \nC2520_=_C3816( C2520 C3816 ) C2520_=_C3817( C2520 C3817 ) C2520_=_C3819( C2520 C3819 ) C2520_=_C3820( C2520 C3820 ) C2520_=_C3821( C2520 C3821 ) C2520_=_C3823( C2520 C3823 ) \nC2520_=_C3824( C2520 C3824 ) C2521_=_C2522( C2521 C2522 ) C2521_=_C2526( C2521 C2526 ) C2521_=_C2541( C2521 C2541 ) C2521_=_C2617( C2521 C2617 ) C2521_=_C3443( C2521 C3443 ) \nC2521_=_C3681( C2521 C3681 ) C2521_=_C3744( C2521 C3744 ) C2521_=_C3815( C2521 C3815 ) C2521_=_C3853( C2521 C3853 ) C2521_=_C3855( C2521 C3855 ) C2521_=_C3857( C2521 C3857 ) \nC2521_=_C3858( C2521 C3858 ) C2521_=_C3859( C2521 C3859 ) C2521_=_C3860( C2521 C3860 ) C2521_=_C3861( C2521 C3861 ) C2522_=_C2526( C2522 C2526 ) C2522_=_C2638( C2522 C2638 ) \nC2522_=_C2779( C2522 C2779 ) C2522_=_C3484( C2522 C3484 ) C2522_=_C3864( C2522 C3864 ) C2522_=_C4002( C2522 C4002 ) C2522_=_C4006( C2522 C4006 ) C2522_=_C4008( C2522 C4008 ) \nC2522_=_C4009( C2522 C4009 ) C2522_=_C4010( C2522 C4010 ) C2526_=_C3120( C2526 C3120 ) C2526_=_C3258( C2526 C3258 ) C2526_=_C3372( C2526 C3372 ) C2526_=_C3563( C2526 C3563 ) \nC2526_=_C3720( C2526 C3720 ) C2526_=_C3814( C2526 C3814 ) C2526_=_C4017( C2526 C4017 ) C2526_=_C4078( C2526 C4078 ) C2526_=_C4082( C2526 C4082 ) C2532_=_C2539( C2532 C2539 ) \nC2532_=_C2541( C2532 C2541 ) C2532_=_C2545( C2532 C2545 ) C2532_=_C2685( C2532 C2685 ) C2532_=_C2741( C2532 C2741 ) C2532_=_C3215( C2532 C3215 ) C2532_=_C3216( C2532 C3216 ) \nC2532_=_C3219( C2532 C3219 ) C2532_=_C3220( C2532 C3220 ) C2532_=_C3223( C2532 C3223 ) C2532_=_C3224( C2532 C3224 ) C2532_=_C3225( C2532 C3225 ) C2532_=_C3226( C2532 C3226 ) \nC2532_=_C3228( C2532 C3228 ) C2532_=_C3231( C2532 C3231 ) C2539_=_C2541( C2539 C2541 ) C2539_=_C2545( C2539 C2545 ) C2539_=_C2947( C2539 C2947 ) C2539_=_C3018( C2539 C3018 ) \nC2539_=_C3153( C2539 C3153 ) C2539_=_C3442( C2539 C3442 ) C2539_=_C3680( C2539 C3680 ) C2539_=_C3815( C2539 C3815 ) C2539_=_C3816( C2539 C3816 ) C2539_=_C3817( C2539 C3817 ) \nC2539_=_C3819( C2539 C3819 ) C2539_=_C3820( C2539 C3820 ) C2539_=_C3821( C2539 C3821 ) C2539_=_C3823( C2539 C3823 ) C2539_=_C3824( C2539 C3824 ) C2541_=_C2545( C2541 C2545 ) \nC2541_=_C2617( C2541 C2617 ) C2541_=_C3443( C2541 C3443 ) C2541_=_C3681( C2541 C3681 ) C2541_=_C3744( C2541 C3744 ) C2541_=_C3815( C2541 C3815 ) C2541_=_C3853( C2541 C3853 ) \nC2541_=_C3855( C2541 C3855 ) C2541_=_C3857( C2541 C3857 ) C2541_=_C3858( C2541 C3858 ) C2541_=_C3859( C2541 C3859 ) C2541_=_C3860( C2541 C3860 ) C2541_=_C3861( C2541 C3861 ) \nC2545_=_C2559( C2545 C2559 ) C2545_=_C3262( C2545 C3262 ) C2545_=_C3276( C2545 C3276 ) C2545_=_C3475( C2545 C3475 ) C2545_=_C3576( C2545 C3576 ) C2545_=_C3725( C2545 C3725 ) \nC2545_=_C3763( C2545 C3763 ) C2545_=_C3843( C2545 C3843 ) C2545_=_C3925( C2545 C3925 ) C2545_=_C4020( C2545 C4020 ) C2545_=_C4038( C2545 C4038 ) C2545_=_C4039( C2545 C4039 ) \nC2545_=_C4040( C2545 C4040 ) C2552_=_C2557( C2552 C2557 ) C2552_=_C2558( C2552 C2558 ) C2552_=_C2559( C2552 C2559 ) C2552_=_C2731( C2552 C2731 ) C2552_=_C2732( C2552 C2732 ) \nC2552_=_C2734( C2552 C2734 ) C2552_=_C2735( C2552 C2735 ) C2552_=_C2736( C2552 C2736 ) C2552_=_C2738( C2552 C2738 ) C2557_=_C2558( C2557 C2558 ) C2557_=_C2559( C2557 C2559 ) \nC2557_=_C2840( C2557 C2840 ) C2557_=_C2975( C2557 C2975 ) C2557_=_C3270( C2557 C3270 ) C2557_=_C3469( C2557 C3469 ) C2557_=_C3548( C2557 C3548 ) C2557_=_C3602( C2557 C3602 ) \nC2557_=_C3658( C2557 C3658 ) C2557_=_C3659( C2557 C3659 ) C2557_=_C3661( C2557 C3661 ) C2557_=_C3665( C2557 C3665 ) C2557_=_C3666( C2557 C3666 ) C2557_=_C3667( C2557 C3667 ) \nC2557_=_C3668( C2557 C3668 ) C2558_=_C2559( C2558 C2559 ) C2558_=_C2619( C2558 C2619 ) C2558_=_C3007( C2558 C3007 ) C2558_=_C3272( C2558 C3272 ) C2558_=_C3286( C2558 C3286 ) \nC2558_=_C3471( C2558 C3471 ) C2558_=_C3661( C2558 C3661 ) C2558_=_C3924( C2558 C3924 ) C2558_=_C3925( C2558 C3925 ) C2558_=_C3926( C2558 C3926 ) C2558_=_C3927( C2558 C3927 ) \nC2558_=_C3928( C2558 C3928 ) C2558_=_C3929( C2558 C3929 ) C2558_=_C3930( C2558 C3930 ) C2558_=_C3931( C2558 C3931 ) C2559_=_C3262( C2559 C3262 ) C2559_=_C3276( C2559 C3276 ) \nC2559_=_C3475( C2559 C3475 ) C2559_=_C3576( C2559 C3576 ) C2559_=_C3725( C2559 C3725 ) C2559_=_C3763( C2559 C3763 ) C2559_=_C3843( C2559 C3843 ) C2559_=_C3925( C2559 C3925 ) \nC2559_=_C4020( C2559 C4020 ) C2559_=_C4038( C2559 C4038 ) C2559_=_C4039( C2559 C4039 ) C2559_=_C4040( C2559 C4040 ) C2567_=_C2568( C2567 C2568 ) C2567_=_C2569( C2567 C2569 ) \nC2567_=_C2571( C2567 C2571 ) C2567_=_C2572( C2567 C2572 ) C2567_=_C2573( C2567 C2573 ) C2567_=_C2574( C2567 C2574 ) C2567_=_C2575( C2567 C2575 ) C2567_=_C2576( C2567 C2576 ) \nC2567_=_C2578( C2567 C2578 ) C2567_=_C2579( C2567 C2579 ) C2567_=_C2580( C2567 C2580 ) C2567_=_C2581( C2567 C2581 ) C2567_=_C2582( C2567 C2582 ) C2567_=_C3036( C2567 C3036 ) \nC2568_=_C2569( C2568 C2569 ) C2568_=_C2571( C2568 C2571 ) C2568_=_C2572( C2568 C2572 ) C2568_=_C2573( C2568 C2573 ) C2568_=_C2574( C2568 C2574 ) C2568_=_C2575( C2568 C2575 ) \nC2568_=_C2576( C2568 C2576 ) C2568_=_C2578( C2568 C2578 ) C2568_=_C2579( C2568 C2579 ) C2568_=_C2580( C2568 C2580 ) C2568_=_C2581( C2568 C2581 ) C2568_=_C2582( C2568 C2582 ) \nC2568_=_C2642( C2568 C2642 ) C2568_=_C2731( C2568 C2731 ) C2568_=_C3041( C2568 C3041 ) C2569_=_C2571( C2569 C2571 ) C2569_=_C2572( C2569 C2572 ) C2569_=_C2573( C2569 C2573 ) \nC2569_=_C2574( C2569 C2574 ) C2569_=_C2575( C2569 C2575 ) C2569_=_C2576( C2569 C2576 ) C2569_=_C2578( C2569 C2578 ) C2569_=_C2579( C2569 C2579 ) C2569_=_C2580( C2569 C2580 ) \nC2569_=_C2581( C2569 C2581 ) C2569_=_C2582( C2569 C2582 ) C2569_=_C3389( C2569 C3389 ) C2569_=_C3395( C2569 C3395 ) C2569_=_C3397( C2569 C3397 ) C2571_=_C2572( C2571 C2572 ) \nC2571_=_C2573( C2571 C2573 ) C2571_=_C2574( C2571 C2574 ) C2571_=_C2575( C2571 C2575 ) C2571_=_C2576( C2571 C2576 ) C2571_=_C2578( C2571 C2578 ) C2571_=_C2579( C2571 C2579 ) \nC2571_=_C2580( C2571 C2580 ) C2571_=_C2581( C2571 C2581 ) C2571_=_C2582( C2571 C2582 ) C2571_=_C3494( C2571 C3494 ) C2572_=_C2573( C2572 C2573 ) C2572_=_C2574( C2572 C2574 ) \nC2572_=_C2575( C2572 C2575 ) C2572_=_C2576( C2572 C2576 ) C2572_=_C2578( C2572 C2578 ) C2572_=_C2579( C2572 C2579 ) C2572_=_C2580( C2572 C2580 ) C2572_=_C2581( C2572 C2581 ) \nC2572_=_C2582( C2572 C2582 ) C2572_=_C3004( C2572 C3004 ) C2572_=_C3452( C2572 C3452 ) C2572_=_C3521( C2572 C3521 ) C2573_=_C2574( C2573 C2574 ) C2573_=_C2575( C2573 C2575 ) \nC2573_=_C2576( C2573 C2576 ) C2573_=_C2578( C2573 C2578 ) C2573_=_C2579( C2573 C2579 ) C2573_=_C2580( C2573 C2580 ) C2573_=_C2581( C2573 C2581 ) C2573_=_C2582( C2573 C2582 ) \nC2573_=_C3501( C2573 C3501 ) C2573_=_C3527( C2573 C3527 ) C2573_=_C3529( C2573 C3529 ) C2573_=_C3530( C2573 C3530 ) C2574_=_C2575( C2574 C2575 ) C2574_=_C2576( C2574 C2576 ) \nC2574_=_C2578( C2574 C2578 ) C2574_=_C2579( C2574 C2579 ) C2574_=_C2580( C2574 C2580 ) C2574_=_C2581( C2574 C2581 ) C2574_=_C2582( C2574 C2582 ) C2574_=_C2734( C2574 C2734 ) \nC2574_=_C2875( C2574 C2875 ) C2574_=_C3402( C2574 C3402 ) C2574_=_C3538( C2574 C3538 ) C2575_=_C2576( C2575 C2576 ) C2575_=_C2578( C2575 C2578 ) C2575_=_C2579( C2575 C2579 ) \nC2575_=_C2580( C2575 C2580 ) C2575_=_C2581( C2575 C2581 ) C2575_=_C2582( C2575 C2582 ) C2575_=_C2735( C2575 C2735 ) C2575_=_C3216( C2575 C3216 ) C2575_=_C3576( C2575 C3576 ) \nC2576_=_C2578( C2576 C2578 ) C2576_=_C2579( C2576 C2579 ) C2576_=_C2580(</w:t>
      </w:r>
    </w:p>
    <w:p>
      <w:pPr>
        <w:pStyle w:val="PreformattedText"/>
        <w:bidi w:val="0"/>
        <w:spacing w:before="0" w:after="0"/>
        <w:jc w:val="left"/>
        <w:rPr/>
      </w:pPr>
      <w:r>
        <w:rPr/>
        <w:t xml:space="preserve"> </w:t>
      </w:r>
      <w:r>
        <w:rPr/>
        <w:t>C2576 C2580 ) C2576_=_C2581( C2576 C2581 ) C2576_=_C2582( C2576 C2582 ) C2576_=_C2736( C2576 C2736 ) \nC2576_=_C2876( C2576 C2876 ) C2576_=_C3141( C2576 C3141 ) C2576_=_C3405( C2576 C3405 ) C2576_=_C3735( C2576 C3735 ) C2578_=_C2579( C2578 C2579 ) C2578_=_C2580( C2578 C2580 ) \nC2578_=_C2581( C2578 C2581 ) C2578_=_C2582( C2578 C2582 ) C2578_=_C2738( C2578 C2738 ) C2578_=_C2886( C2578 C2886 ) C2578_=_C3382( C2578 C3382 ) C2578_=_C3408( C2578 C3408 ) \nC2578_=_C3557( C2578 C3557 ) C2578_=_C3895( C2578 C3895 ) C2578_=_C3932( C2578 C3932 ) C2579_=_C2580( C2579 C2580 ) C2579_=_C2581( C2579 C2581 ) C2579_=_C2582( C2579 C2582 ) \nC2579_=_C3311( C2579 C3311 ) C2579_=_C3559( C2579 C3559 ) C2579_=_C3820( C2579 C3820 ) C2579_=_C3902( C2579 C3902 ) C2579_=_C4024( C2579 C4024 ) C2580_=_C2581( C2580 C2581 ) \nC2580_=_C2582( C2580 C2582 ) C2580_=_C3666( C2580 C3666 ) C2581_=_C2582( C2581 C2582 ) C2581_=_C3231( C2581 C3231 ) C2581_=_C3385( C2581 C3385 ) C2581_=_C3998( C2581 C3998 ) \nC2581_=_C4039( C2581 C4039 ) C2581_=_C4051( C2581 C4051 ) C2582_=_C3386( C2582 C3386 ) C2582_=_C3999( C2582 C3999 ) C2582_=_C4052( C2582 C4052 ) C2589_=_C2600( C2589 C2600 ) \nC2589_=_C2610( C2589 C2610 ) C2589_=_C3187( C2589 C3187 ) C2589_=_C3374( C2589 C3374 ) C2589_=_C3376( C2589 C3376 ) C2589_=_C3379( C2589 C3379 ) C2589_=_C3381( C2589 C3381 ) \nC2589_=_C3382( C2589 C3382 ) C2589_=_C3384( C2589 C3384 ) C2589_=_C3385( C2589 C3385 ) C2589_=_C3386( C2589 C3386 ) C2589_=_C3387( C2589 C3387 ) C2600_=_C2851( C2600 C2851 ) \nC2600_=_C3023( C2600 C3023 ) C2600_=_C3100( C2600 C3100 ) C2600_=_C3243( C2600 C3243 ) C2600_=_C3265( C2600 C3265 ) C2600_=_C3349( C2600 C3349 ) C2600_=_C3780( C2600 C3780 ) \nC2600_=_C3876( C2600 C3876 ) C2600_=_C3972( C2600 C3972 ) C2600_=_C3977( C2600 C3977 ) C2600_=_C4015( C2600 C4015 ) C2600_=_C4074( C2600 C4074 ) C2600_=_C4075( C2600 C4075 ) \nC2602_=_C2603( C2602 C2603 ) C2602_=_C2604( C2602 C2604 ) C2602_=_C2605( C2602 C2605 ) C2602_=_C2610( C2602 C2610 ) C2602_=_C2611( C2602 C2611 ) C2602_=_C2612( C2602 C2612 ) \nC2602_=_C2613( C2602 C2613 ) C2602_=_C2616( C2602 C2616 ) C2602_=_C2617( C2602 C2617 ) C2602_=_C2618( C2602 C2618 ) C2602_=_C2619( C2602 C2619 ) C2602_=_C2620( C2602 C2620 ) \nC2602_=_C2624( C2602 C2624 ) C2602_=_C2625( C2602 C2625 ) C2602_=_C2626( C2602 C2626 ) C2602_=_C2627( C2602 C2627 ) C2602_=_C2629( C2602 C2629 ) C2602_=_C2631( C2602 C2631 ) \nC2602_=_C2633( C2602 C2633 ) C2602_=_C2637( C2602 C2637 ) C2602_=_C2638( C2602 C2638 ) C2602_=_C2639( C2602 C2639 ) C2602_=_C2640( C2602 C2640 ) C2602_=_C2641( C2602 C2641 ) \nC2603_=_C2604( C2603 C2604 ) C2603_=_C2605( C2603 C2605 ) C2603_=_C2610( C2603 C2610 ) C2603_=_C2611( C2603 C2611 ) C2603_=_C2612( C2603 C2612 ) C2603_=_C2613( C2603 C2613 ) \nC2603_=_C2616( C2603 C2616 ) C2603_=_C2617( C2603 C2617 ) C2603_=_C2618( C2603 C2618 ) C2603_=_C2619( C2603 C2619 ) C2603_=_C2620( C2603 C2620 ) C2603_=_C2683( C2603 C2683 ) \nC2603_=_C2740( C2603 C2740 ) C2603_=_C2741( C2603 C2741 ) C2603_=_C2742( C2603 C2742 ) C2603_=_C2743( C2603 C2743 ) C2603_=_C2747( C2603 C2747 ) C2603_=_C2749( C2603 C2749 ) \nC2603_=_C2750( C2603 C2750 ) C2603_=_C2751( C2603 C2751 ) C2603_=_C2752( C2603 C2752 ) C2604_=_C2605( C2604 C2605 ) C2604_=_C2610( C2604 C2610 ) C2604_=_C2611( C2604 C2611 ) \nC2604_=_C2612( C2604 C2612 ) C2604_=_C2613( C2604 C2613 ) C2604_=_C2616( C2604 C2616 ) C2604_=_C2617( C2604 C2617 ) C2604_=_C2618( C2604 C2618 ) C2604_=_C2619( C2604 C2619 ) \nC2604_=_C2620( C2604 C2620 ) C2604_=_C2835( C2604 C2835 ) C2604_=_C2836( C2604 C2836 ) C2604_=_C2838( C2604 C2838 ) C2604_=_C2840( C2604 C2840 ) C2604_=_C2841( C2604 C2841 ) \nC2604_=_C2846( C2604 C2846 ) C2604_=_C2847( C2604 C2847 ) C2604_=_C2848( C2604 C2848 ) C2604_=_C2849( C2604 C2849 ) C2604_=_C2850( C2604 C2850 ) C2604_=_C2851( C2604 C2851 ) \nC2604_=_C2853( C2604 C2853 ) C2604_=_C2854( C2604 C2854 ) C2605_=_C2610( C2605 C2610 ) C2605_=_C2611( C2605 C2611 ) C2605_=_C2612( C2605 C2612 ) C2605_=_C2613( C2605 C2613 ) \nC2605_=_C2616( C2605 C2616 ) C2605_=_C2617( C2605 C2617 ) C2605_=_C2618( C2605 C2618 ) C2605_=_C2619( C2605 C2619 ) C2605_=_C2620( C2605 C2620 ) C2605_=_C2670( C2605 C2670 ) \nC2605_=_C2906( C2605 C2906 ) C2605_=_C2908( C2605 C2908 ) C2605_=_C2909( C2605 C2909 ) C2605_=_C2911( C2605 C2911 ) C2605_=_C2912( C2605 C2912 ) C2605_=_C2914( C2605 C2914 ) \nC2605_=_C2915( C2605 C2915 ) C2605_=_C2916( C2605 C2916 ) C2605_=_C2917( C2605 C2917 ) C2605_=_C2918( C2605 C2918 ) C2605_=_C2919( C2605 C2919 ) C2605_=_C2920( C2605 C2920 ) \nC2605_=_C2921( C2605 C2921 ) C2610_=_C2611( C2610 C2611 ) C2610_=_C2612( C2610 C2612 ) C2610_=_C2613( C2610 C2613 ) C2610_=_C2616( C2610 C2616 ) C2610_=_C2617( C2610 C2617 ) \nC2610_=_C2618( C2610 C2618 ) C2610_=_C2619( C2610 C2619 ) C2610_=_C2620( C2610 C2620 ) C2610_=_C3187( C2610 C3187 ) C2610_=_C3374( C2610 C3374 ) C2610_=_C3376( C2610 C3376 ) \nC2610_=_C3379( C2610 C3379 ) C2610_=_C3381( C2610 C3381 ) C2610_=_C3382( C2610 C3382 ) C2610_=_C3384( C2610 C3384 ) C2610_=_C3385( C2610 C3385 ) C2610_=_C3386( C2610 C3386 ) \nC2610_=_C3387( C2610 C3387 ) C2611_=_C2612( C2611 C2612 ) C2611_=_C2613( C2611 C2613 ) C2611_=_C2616( C2611 C2616 ) C2611_=_C2617( C2611 C2617 ) C2611_=_C2618( C2611 C2618 ) \nC2611_=_C2619( C2611 C2619 ) C2611_=_C2620( C2611 C2620 ) C2611_=_C2820( C2611 C2820 ) C2611_=_C3417( C2611 C3417 ) C2611_=_C3453( C2611 C3453 ) C2611_=_C3466( C2611 C3466 ) \nC2611_=_C3494( C2611 C3494 ) C2611_=_C3600( C2611 C3600 ) C2611_=_C3601( C2611 C3601 ) C2611_=_C3602( C2611 C3602 ) C2611_=_C3603( C2611 C3603 ) C2611_=_C3604( C2611 C3604 ) \nC2611_=_C3609( C2611 C3609 ) C2611_=_C3610( C2611 C3610 ) C2611_=_C3611( C2611 C3611 ) C2611_=_C3612( C2611 C3612 ) C2612_=_C2613( C2612 C2613 ) C2612_=_C2616( C2612 C2616 ) \nC2612_=_C2617( C2612 C2617 ) C2612_=_C2618( C2612 C2618 ) C2612_=_C2619( C2612 C2619 ) C2612_=_C2620( C2612 C2620 ) C2612_=_C2631( C2612 C2631 ) C2612_=_C2841( C2612 C2841 ) \nC2612_=_C2928( C2612 C2928 ) C2612_=_C3374( C2612 C3374 ) C2612_=_C3604( C2612 C3604 ) C2612_=_C3741( C2612 C3741 ) C2612_=_C3742( C2612 C3742 ) C2612_=_C3743( C2612 C3743 ) \nC2612_=_C3744( C2612 C3744 ) C2612_=_C3745( C2612 C3745 ) C2612_=_C3746( C2612 C3746 ) C2612_=_C3747( C2612 C3747 ) C2612_=_C3748( C2612 C3748 ) C2612_=_C3750( C2612 C3750 ) \nC2612_=_C3751( C2612 C3751 ) C2613_=_C2616( C2613 C2616 ) C2613_=_C2617( C2613 C2617 ) C2613_=_C2618( C2613 C2618 ) C2613_=_C2619( C2613 C2619 ) C2613_=_C2620( C2613 C2620 ) \nC2613_=_C2721( C2613 C2721 ) C2613_=_C2800( C2613 C2800 ) C2613_=_C2825( C2613 C2825 ) C2613_=_C2895( C2613 C2895 ) C2613_=_C3036( C2613 C3036 ) C2613_=_C3176( C2613 C3176 ) \nC2613_=_C3330( C2613 C3330 ) C2613_=_C3589( C2613 C3589 ) C2613_=_C3741( C2613 C3741 ) C2613_=_C3755( C2613 C3755 ) C2613_=_C3756( C2613 C3756 ) C2613_=_C3757( C2613 C3757 ) \nC2616_=_C2617( C2616 C2617 ) C2616_=_C2618( C2616 C2618 ) C2616_=_C2619( C2616 C2619 ) C2616_=_C2620( C2616 C2620 ) C2616_=_C2722( C2616 C2722 ) C2616_=_C2801( C2616 C2801 ) \nC2616_=_C2896( C2616 C2896 ) C2616_=_C3179( C2616 C3179 ) C2616_=_C3743( C2616 C3743 ) C2616_=_C3834( C2616 C3834 ) C2616_=_C3836( C2616 C3836 ) C2616_=_C3838( C2616 C3838 ) \nC2616_=_C3839( C2616 C3839 ) C2617_=_C2618( C2617 C2618 ) C2617_=_C2619( C2617 C2619 ) C2617_=_C2620( C2617 C2620 ) C2617_=_C3443( C2617 C3443 ) C2617_=_C3681( C2617 C3681 ) \nC2617_=_C3744( C2617 C3744 ) C2617_=_C3815( C2617 C3815 ) C2617_=_C3853( C2617 C3853 ) C2617_=_C3855( C2617 C3855 ) C2617_=_C3857( C2617 C3857 ) C2617_=_C3858( C2617 C3858 ) \nC2617_=_C3859( C2617 C3859 ) C2617_=_C3860( C2617 C3860 ) C2617_=_C3861( C2617 C3861 ) C2618_=_C2619( C2618 C2619 ) C2618_=_C2620( C2618 C2620 ) C2618_=_C2863( C2618 C2863 ) \nC2618_=_C2931( C2618 C2931 ) C2618_=_C2950( C2618 C2950 ) C2618_=_C3020( C2618 C3020 ) C2618_=_C3154( C2618 C3154 ) C2618_=_C3746( C2618 C3746 ) C2618_=_C3771( C2618 C3771 ) \nC2618_=_C3817( C2618 C3817 ) C2618_=_C3878( C2618 C3878 ) C2618_=_C3902( C2618 C3902 ) C2619_=_C2620( C2619 C2620 ) C2619_=_C3007( C2619 C3007 ) C2619_=_C3272( C2619 C3272 ) \nC2619_=_C3286( C2619 C3286 ) C2619_=_C3471( C2619 C3471 ) C2619_=_C3661( C2619 C3661 ) C2619_=_C3924( C2619 C3924 ) C2619_=_C3925( C2619 C3925 ) C2619_=_C3926( C2619 C3926 ) \nC2619_=_C3927( C2619 C3927 ) C2619_=_C3928( C2619 C3928 ) C2619_=_C3929( C2619 C3929 ) C2619_=_C3930( C2619 C3930 ) C2619_=_C3931( C2619 C3931 ) C2620_=_C2680( C2620 C2680 ) \nC2620_=_C2749( C2620 C2749 ) C2620_=_C2791( C2620 C2791 ) C2620_=_C2916( C2620 C2916 ) C2620_=_C3099( C2620 C3099 ) C2620_=_C3384( C2620 C3384 ) C2620_=_C3789( C2620 C3789 ) \nC2620_=_C3926( C2620 C3926 ) C2620_=_C3996( C2620 C3996 ) C2620_=_C4032( C2620 C4032 ) C2620_=_C4049( C2620 C4049 ) C2620_=_C4050( C2620 C4050 ) C2620_=_C4051( C2620 C4051 ) \nC2620_=_C4052( C2620 C4052 ) C2620_=_C4053( C2620 C4053 ) C2624_=_C2625( C2624 C2625 ) C2624_=_C2626( C2624 C2626 ) C2624_=_C2627( C2624 C2627 ) C2624_=_C2629( C2624 C2629 ) \nC2624_=_C2631( C2624 C2631 ) C2624_=_C2633( C2624 C2633 ) C2624_=_C2637( C2624 C2637 ) C2624_=_C2638( C2624 C2638 ) C2624_=_C2639( C2624 C2639 ) C2624_=_C2640( C2624 C2640 ) \nC2624_=_C2641( C2624 C2641 ) C2624_=_C2740( C2624 C2740 ) C2624_=_C3000( C2624 C3000 ) C2624_=_C3001( C2624 C3001 ) C2624_=_C3004( C2624 C3004 ) C2624_=_C3007( C2624 C3007 ) \nC2624_=_C3008( C2624 C3008 ) C2624_=_C3009( C2624 C3009 ) C2624_=_C3011( C2624 C3011 ) C2624_=_C3013( C2624 C3013 ) C2624_=_C3014( C2624 C3014 ) C2625_=_C2626( C2625 C2626 ) \nC2625_=_C2627( C2625 C2627 ) C2625_=_C2629( C2625 C2629 ) C2625_=_C2631( C2625 C2631 ) C2625_=_C2633( C2625 C2633 ) C2625_=_C2637( C2625 C2637 ) C2625_=_C2638( C2625 C2638 ) \nC2625_=_C2639( C2625 C2639 ) C2625_=_C2640( C2625 C2640 ) C2625_=_C2641( C2625 C2641 ) C2625_=_C3202( C2625 C3202 ) C2625_=_C3207( C2625 C3207 ) C2626_=_C2627( C2626 C2627 ) \nC2626_=_C2629( C2626 C2629 ) C2626_=_C2631( C2626 C2631 ) C2626_=_C2633( C2626 C2633 ) C2626_=_C2637( C2626 C2637 ) C2626_=_C2638(</w:t>
      </w:r>
    </w:p>
    <w:p>
      <w:pPr>
        <w:pStyle w:val="PreformattedText"/>
        <w:bidi w:val="0"/>
        <w:spacing w:before="0" w:after="0"/>
        <w:jc w:val="left"/>
        <w:rPr/>
      </w:pPr>
      <w:r>
        <w:rPr/>
        <w:t xml:space="preserve"> </w:t>
      </w:r>
      <w:r>
        <w:rPr/>
        <w:t>C2626 C2638 ) C2626_=_C2639( C2626 C2639 ) \nC2626_=_C2640( C2626 C2640 ) C2626_=_C2641( C2626 C2641 ) C2626_=_C2687( C2626 C2687 ) C2626_=_C2743( C2626 C2743 ) C2626_=_C2757( C2626 C2757 ) C2626_=_C3351( C2626 C3351 ) \nC2626_=_C3352( C2626 C3352 ) C2626_=_C3354( C2626 C3354 ) C2626_=_C3355( C2626 C3355 ) C2626_=_C3356( C2626 C3356 ) C2626_=_C3357( C2626 C3357 ) C2626_=_C3358( C2626 C3358 ) \nC2626_=_C3359( C2626 C3359 ) C2626_=_C3361( C2626 C3361 ) C2626_=_C3362( C2626 C3362 ) C2626_=_C3363( C2626 C3363 ) C2627_=_C2629( C2627 C2629 ) C2627_=_C2631( C2627 C2631 ) \nC2627_=_C2633( C2627 C2633 ) C2627_=_C2637( C2627 C2637 ) C2627_=_C2638( C2627 C2638 ) C2627_=_C2639( C2627 C2639 ) C2627_=_C2640( C2627 C2640 ) C2627_=_C2641( C2627 C2641 ) \nC2627_=_C2858( C2627 C2858 ) C2627_=_C3364( C2627 C3364 ) C2627_=_C3372( C2627 C3372 ) C2629_=_C2631( C2629 C2631 ) C2629_=_C2633( C2629 C2633 ) C2629_=_C2637( C2629 C2637 ) \nC2629_=_C2638( C2629 C2638 ) C2629_=_C2639( C2629 C2639 ) C2629_=_C2640( C2629 C2640 ) C2629_=_C2641( C2629 C2641 ) C2629_=_C3548( C2629 C3548 ) C2631_=_C2633( C2631 C2633 ) \nC2631_=_C2637( C2631 C2637 ) C2631_=_C2638( C2631 C2638 ) C2631_=_C2639( C2631 C2639 ) C2631_=_C2640( C2631 C2640 ) C2631_=_C2641( C2631 C2641 ) C2631_=_C2841( C2631 C2841 ) \nC2631_=_C2928( C2631 C2928 ) C2631_=_C3374( C2631 C3374 ) C2631_=_C3604( C2631 C3604 ) C2631_=_C3741( C2631 C3741 ) C2631_=_C3742( C2631 C3742 ) C2631_=_C3743( C2631 C3743 ) \nC2631_=_C3744( C2631 C3744 ) C2631_=_C3745( C2631 C3745 ) C2631_=_C3746( C2631 C3746 ) C2631_=_C3747( C2631 C3747 ) C2631_=_C3748( C2631 C3748 ) C2631_=_C3750( C2631 C3750 ) \nC2631_=_C3751( C2631 C3751 ) C2633_=_C2637( C2633 C2637 ) C2633_=_C2638( C2633 C2638 ) C2633_=_C2639( C2633 C2639 ) C2633_=_C2640( C2633 C2640 ) C2633_=_C2641( C2633 C2641 ) \nC2633_=_C3555( C2633 C3555 ) C2633_=_C3814( C2633 C3814 ) C2637_=_C2638( C2637 C2638 ) C2637_=_C2639( C2637 C2639 ) C2637_=_C2640( C2637 C2640 ) C2637_=_C2641( C2637 C2641 ) \nC2637_=_C3009( C2637 C3009 ) C2637_=_C3359( C2637 C3359 ) C2637_=_C3707( C2637 C3707 ) C2637_=_C3748( C2637 C3748 ) C2637_=_C4002( C2637 C4002 ) C2638_=_C2639( C2638 C2639 ) \nC2638_=_C2640( C2638 C2640 ) C2638_=_C2641( C2638 C2641 ) C2638_=_C2779( C2638 C2779 ) C2638_=_C3484( C2638 C3484 ) C2638_=_C3864( C2638 C3864 ) C2638_=_C4002( C2638 C4002 ) \nC2638_=_C4006( C2638 C4006 ) C2638_=_C4008( C2638 C4008 ) C2638_=_C4009( C2638 C4009 ) C2638_=_C4010( C2638 C4010 ) C2639_=_C2640( C2639 C2640 ) C2639_=_C2641( C2639 C2641 ) \nC2639_=_C3011( C2639 C3011 ) C2639_=_C3165( C2639 C3165 ) C2639_=_C3361( C2639 C3361 ) C2639_=_C3410( C2639 C3410 ) C2639_=_C3750( C2639 C3750 ) C2639_=_C4006( C2639 C4006 ) \nC2640_=_C2641( C2640 C2641 ) C2640_=_C3514( C2640 C3514 ) C2640_=_C4048( C2640 C4048 ) C2641_=_C3014( C2641 C3014 ) C2641_=_C3363( C2641 C3363 ) C2641_=_C3751( C2641 C3751 ) \nC2641_=_C4009( C2641 C4009 ) C2642_=_C2643( C2642 C2643 ) C2642_=_C2645( C2642 C2645 ) C2642_=_C2646( C2642 C2646 ) C2642_=_C2647( C2642 C2647 ) C2642_=_C2648( C2642 C2648 ) \nC2642_=_C2649( C2642 C2649 ) C2642_=_C2650( C2642 C2650 ) C2642_=_C2651( C2642 C2651 ) C2642_=_C2652( C2642 C2652 ) C2642_=_C2731( C2642 C2731 ) C2642_=_C3041( C2642 C3041 ) \nC2643_=_C2645( C2643 C2645 ) C2643_=_C2646( C2643 C2646 ) C2643_=_C2647( C2643 C2647 ) C2643_=_C2648( C2643 C2648 ) C2643_=_C2649( C2643 C2649 ) C2643_=_C2650( C2643 C2650 ) \nC2643_=_C2651( C2643 C2651 ) C2643_=_C2652( C2643 C2652 ) C2643_=_C2871( C2643 C2871 ) C2643_=_C3121( C2643 C3121 ) C2643_=_C3122( C2643 C3122 ) C2643_=_C3127( C2643 C3127 ) \nC2645_=_C2646( C2645 C2646 ) C2645_=_C2647( C2645 C2647 ) C2645_=_C2648( C2645 C2648 ) C2645_=_C2649( C2645 C2649 ) C2645_=_C2650( C2645 C2650 ) C2645_=_C2651( C2645 C2651 ) \nC2645_=_C2652( C2645 C2652 ) C2645_=_C2857( C2645 C2857 ) C2645_=_C3260( C2645 C3260 ) C2645_=_C3262( C2645 C3262 ) C2645_=_C3263( C2645 C3263 ) C2645_=_C3265( C2645 C3265 ) \nC2646_=_C2647( C2646 C2647 ) C2646_=_C2648( C2646 C2648 ) C2646_=_C2649( C2646 C2649 ) C2646_=_C2650( C2646 C2650 ) C2646_=_C2651( C2646 C2651 ) C2646_=_C2652( C2646 C2652 ) \nC2646_=_C3137( C2646 C3137 ) C2646_=_C3296( C2646 C3296 ) C2646_=_C3299( C2646 C3299 ) C2647_=_C2648( C2647 C2648 ) C2647_=_C2649( C2647 C2649 ) C2647_=_C2650( C2647 C2650 ) \nC2647_=_C2651( C2647 C2651 ) C2647_=_C2652( C2647 C2652 ) C2647_=_C3352( C2647 C3352 ) C2648_=_C2649( C2648 C2649 ) C2648_=_C2650( C2648 C2650 ) C2648_=_C2651( C2648 C2651 ) \nC2648_=_C2652( C2648 C2652 ) C2648_=_C3139( C2648 C3139 ) C2648_=_C3589( C2648 C3589 ) C2649_=_C2650( C2649 C2650 ) C2649_=_C2651( C2649 C2651 ) C2649_=_C2652( C2649 C2652 ) \nC2649_=_C3658( C2649 C3658 ) C2649_=_C3829( C2649 C3829 ) C2650_=_C2651( C2650 C2651 ) C2650_=_C2652( C2650 C2652 ) C2650_=_C2883( C2650 C2883 ) C2650_=_C3142( C2650 C3142 ) \nC2650_=_C3162( C2650 C3162 ) C2650_=_C3379( C2650 C3379 ) C2650_=_C3805( C2650 C3805 ) C2651_=_C2652( C2651 C2652 ) C2651_=_C3144( C2651 C3144 ) C2652_=_C3168( C2652 C3168 ) \nC2652_=_C3709( C2652 C3709 ) C2656_=_C2660( C2656 C2660 ) C2656_=_C2892( C2656 C2892 ) C2656_=_C3186( C2656 C3186 ) C2656_=_C3233( C2656 C3233 ) C2656_=_C3282( C2656 C3282 ) \nC2656_=_C3306( C2656 C3306 ) C2656_=_C3307( C2656 C3307 ) C2656_=_C3309( C2656 C3309 ) C2656_=_C3310( C2656 C3310 ) C2656_=_C3311( C2656 C3311 ) C2656_=_C3312( C2656 C3312 ) \nC2656_=_C3314( C2656 C3314 ) C2656_=_C3315( C2656 C3315 ) C2656_=_C3316( C2656 C3316 ) C2660_=_C3080( C2660 C3080 ) C2660_=_C3112( C2660 C3112 ) C2660_=_C3254( C2660 C3254 ) \nC2660_=_C3299( C2660 C3299 ) C2660_=_C3530( C2660 C3530 ) C2660_=_C3694( C2660 C3694 ) C2660_=_C3840( C2660 C3840 ) C2660_=_C3881( C2660 C3881 ) C2660_=_C3907( C2660 C3907 ) \nC2660_=_C3919( C2660 C3919 ) C2660_=_C3920( C2660 C3920 ) C2660_=_C3921( C2660 C3921 ) C2660_=_C3922( C2660 C3922 ) C2660_=_C3923( C2660 C3923 ) C2670_=_C2675( C2670 C2675 ) \nC2670_=_C2679( C2670 C2679 ) C2670_=_C2680( C2670 C2680 ) C2670_=_C2906( C2670 C2906 ) C2670_=_C2908( C2670 C2908 ) C2670_=_C2909( C2670 C2909 ) C2670_=_C2911( C2670 C2911 ) \nC2670_=_C2912( C2670 C2912 ) C2670_=_C2914( C2670 C2914 ) C2670_=_C2915( C2670 C2915 ) C2670_=_C2916( C2670 C2916 ) C2670_=_C2917( C2670 C2917 ) C2670_=_C2918( C2670 C2918 ) \nC2670_=_C2919( C2670 C2919 ) C2670_=_C2920( C2670 C2920 ) C2670_=_C2921( C2670 C2921 ) C2675_=_C2679( C2675 C2679 ) C2675_=_C2680( C2675 C2680 ) C2675_=_C2787( C2675 C2787 ) \nC2675_=_C2878( C2675 C2878 ) C2675_=_C3062( C2675 C3062 ) C2675_=_C3092( C2675 C3092 ) C2675_=_C3127( C2675 C3127 ) C2675_=_C3161( C2675 C3161 ) C2675_=_C3322( C2675 C3322 ) \nC2675_=_C3759( C2675 C3759 ) C2675_=_C3804( C2675 C3804 ) C2675_=_C3805( C2675 C3805 ) C2675_=_C3807( C2675 C3807 ) C2675_=_C3808( C2675 C3808 ) C2675_=_C3811( C2675 C3811 ) \nC2679_=_C2680( C2679 C2680 ) C2679_=_C2713( C2679 C2713 ) C2679_=_C2790( C2679 C2790 ) C2679_=_C2849( C2679 C2849 ) C2679_=_C2888( C2679 C2888 ) C2679_=_C3098( C2679 C3098 ) \nC2679_=_C3611( C2679 C3611 ) C2679_=_C3838( C2679 C3838 ) C2679_=_C3859( C2679 C3859 ) C2679_=_C3882( C2679 C3882 ) C2679_=_C3921( C2679 C3921 ) C2679_=_C4031( C2679 C4031 ) \nC2679_=_C4043( C2679 C4043 ) C2680_=_C2749( C2680 C2749 ) C2680_=_C2791( C2680 C2791 ) C2680_=_C2916( C2680 C2916 ) C2680_=_C3099( C2680 C3099 ) C2680_=_C3384( C2680 C3384 ) \nC2680_=_C3789( C2680 C3789 ) C2680_=_C3926( C2680 C3926 ) C2680_=_C3996( C2680 C3996 ) C2680_=_C4032( C2680 C4032 ) C2680_=_C4049( C2680 C4049 ) C2680_=_C4050( C2680 C4050 ) \nC2680_=_C4051( C2680 C4051 ) C2680_=_C4052( C2680 C4052 ) C2680_=_C4053( C2680 C4053 ) C2683_=_C2685( C2683 C2685 ) C2683_=_C2687( C2683 C2687 ) C2683_=_C2688( C2683 C2688 ) \nC2683_=_C2689( C2683 C2689 ) C2683_=_C2690( C2683 C2690 ) C2683_=_C2691( C2683 C2691 ) C2683_=_C2692( C2683 C2692 ) C2683_=_C2696( C2683 C2696 ) C2683_=_C2740( C2683 C2740 ) \nC2683_=_C2741( C2683 C2741 ) C2683_=_C2742( C2683 C2742 ) C2683_=_C2743( C2683 C2743 ) C2683_=_C2747( C2683 C2747 ) C2683_=_C2749( C2683 C2749 ) C2683_=_C2750( C2683 C2750 ) \nC2683_=_C2751( C2683 C2751 ) C2683_=_C2752( C2683 C2752 ) C2685_=_C2687( C2685 C2687 ) C2685_=_C2688( C2685 C2688 ) C2685_=_C2689( C2685 C2689 ) C2685_=_C2690( C2685 C2690 ) \nC2685_=_C2691( C2685 C2691 ) C2685_=_C2692( C2685 C2692 ) C2685_=_C2696( C2685 C2696 ) C2685_=_C2741( C2685 C2741 ) C2685_=_C3215( C2685 C3215 ) C2685_=_C3216( C2685 C3216 ) \nC2685_=_C3219( C2685 C3219 ) C2685_=_C3220( C2685 C3220 ) C2685_=_C3223( C2685 C3223 ) C2685_=_C3224( C2685 C3224 ) C2685_=_C3225( C2685 C3225 ) C2685_=_C3226( C2685 C3226 ) \nC2685_=_C3228( C2685 C3228 ) C2685_=_C3231( C2685 C3231 ) C2687_=_C2688( C2687 C2688 ) C2687_=_C2689( C2687 C2689 ) C2687_=_C2690( C2687 C2690 ) C2687_=_C2691( C2687 C2691 ) \nC2687_=_C2692( C2687 C2692 ) C2687_=_C2696( C2687 C2696 ) C2687_=_C2743( C2687 C2743 ) C2687_=_C2757( C2687 C2757 ) C2687_=_C3351( C2687 C3351 ) C2687_=_C3352( C2687 C3352 ) \nC2687_=_C3354( C2687 C3354 ) C2687_=_C3355( C2687 C3355 ) C2687_=_C3356( C2687 C3356 ) C2687_=_C3357( C2687 C3357 ) C2687_=_C3358( C2687 C3358 ) C2687_=_C3359( C2687 C3359 ) \nC2687_=_C3361( C2687 C3361 ) C2687_=_C3362( C2687 C3362 ) C2687_=_C3363( C2687 C3363 ) C2688_=_C2689( C2688 C2689 ) C2688_=_C2690( C2688 C2690 ) C2688_=_C2691( C2688 C2691 ) \nC2688_=_C2692( C2688 C2692 ) C2688_=_C2696( C2688 C2696 ) C2688_=_C2926( C2688 C2926 ) C2688_=_C3202( C2688 C3202 ) C2688_=_C3215( C2688 C3215 ) C2688_=_C3328( C2688 C3328 ) \nC2688_=_C3351( C2688 C3351 ) C2688_=_C3389( C2688 C3389 ) C2688_=_C3501( C2688 C3501 ) C2688_=_C3502( C2688 C3502 ) C2688_=_C3503( C2688 C3503 ) C2688_=_C3504( C2688 C3504 ) \nC2688_=_C3505( C2688 C3505 ) C2688_=_C3507( C2688 C3507 ) C2688_=_C3509( C2688 C3509 ) C2688_=_C3510( C2688 C3510 ) C2688_=_C3511( C2688 C3511 ) C2688_=_C3512( C2688 C3512 ) \nC2688_=_C3513( C2688 C3513 ) C2688_=_C3514( C2688 C3514 ) C2689_=_C2690( C2689 C2690 ) C2689_=_C2691( C2689 C2691 ) C2689_=_C2692( C2689 C2692 ) C2689_=_C2696( C2689 C2696 ) \nC2689_=_C2799(</w:t>
      </w:r>
    </w:p>
    <w:p>
      <w:pPr>
        <w:pStyle w:val="PreformattedText"/>
        <w:bidi w:val="0"/>
        <w:spacing w:before="0" w:after="0"/>
        <w:jc w:val="left"/>
        <w:rPr/>
      </w:pPr>
      <w:r>
        <w:rPr/>
        <w:t xml:space="preserve"> </w:t>
      </w:r>
      <w:r>
        <w:rPr/>
        <w:t>C2689 C2799 ) C2689_=_C3109( C2689 C3109 ) C2689_=_C3260( C2689 C3260 ) C2689_=_C3271( C2689 C3271 ) C2689_=_C3296( C2689 C3296 ) C2689_=_C3705( C2689 C3705 ) \nC2689_=_C3706( C2689 C3706 ) C2689_=_C3707( C2689 C3707 ) C2689_=_C3709( C2689 C3709 ) C2689_=_C3710( C2689 C3710 ) C2689_=_C3712( C2689 C3712 ) C2689_=_C3713( C2689 C3713 ) \nC2690_=_C2691( C2690 C2691 ) C2690_=_C2692( C2690 C2692 ) C2690_=_C2696( C2690 C2696 ) C2690_=_C3321( C2690 C3321 ) C2690_=_C3397( C2690 C3397 ) C2690_=_C3505( C2690 C3505 ) \nC2690_=_C3521( C2690 C3521 ) C2690_=_C3529( C2690 C3529 ) C2690_=_C3635( C2690 C3635 ) C2690_=_C3758( C2690 C3758 ) C2690_=_C3795( C2690 C3795 ) C2690_=_C3796( C2690 C3796 ) \nC2690_=_C3797( C2690 C3797 ) C2690_=_C3798( C2690 C3798 ) C2690_=_C3799( C2690 C3799 ) C2690_=_C3800( C2690 C3800 ) C2690_=_C3801( C2690 C3801 ) C2690_=_C3802( C2690 C3802 ) \nC2691_=_C2692( C2691 C2692 ) C2691_=_C2696( C2691 C2696 ) C2691_=_C2864( C2691 C2864 ) C2691_=_C2932( C2691 C2932 ) C2691_=_C3225( C2691 C3225 ) C2691_=_C3355( C2691 C3355 ) \nC2691_=_C3747( C2691 C3747 ) C2691_=_C3772( C2691 C3772 ) C2691_=_C3879( C2691 C3879 ) C2691_=_C3903( C2691 C3903 ) C2691_=_C3905( C2691 C3905 ) C2691_=_C3906( C2691 C3906 ) \nC2692_=_C2696( C2692 C2696 ) C2692_=_C2708( C2692 C2708 ) C2692_=_C2846( C2692 C2846 ) C2692_=_C2884( C2692 C2884 ) C2692_=_C3609( C2692 C3609 ) C2692_=_C3836( C2692 C3836 ) \nC2692_=_C3855( C2692 C3855 ) C2692_=_C3880( C2692 C3880 ) C2692_=_C3907( C2692 C3907 ) C2692_=_C3908( C2692 C3908 ) C2692_=_C3909( C2692 C3909 ) C2692_=_C3910( C2692 C3910 ) \nC2692_=_C3911( C2692 C3911 ) C2692_=_C3914( C2692 C3914 ) C2692_=_C3915( C2692 C3915 ) C2696_=_C3226( C2696 C3226 ) C2696_=_C3358( C2696 C3358 ) C2696_=_C3787( C2696 C3787 ) \nC2696_=_C3888( C2696 C3888 ) C2696_=_C3932( C2696 C3932 ) C2696_=_C3996( C2696 C3996 ) C2696_=_C3997( C2696 C3997 ) C2696_=_C3998( C2696 C3998 ) C2696_=_C3999( C2696 C3999 ) \nC2696_=_C4000( C2696 C4000 ) C2696_=_C4001( C2696 C4001 ) C2702_=_C2705( C2702 C2705 ) C2702_=_C2708( C2702 C2708 ) C2702_=_C2710( C2702 C2710 ) C2702_=_C2711( C2702 C2711 ) \nC2702_=_C2712( C2702 C2712 ) C2702_=_C2713( C2702 C2713 ) C2702_=_C3776( C2702 C3776 ) C2702_=_C3780( C2702 C3780 ) C2705_=_C2708( C2705 C2708 ) C2705_=_C2710( C2705 C2710 ) \nC2705_=_C2711( C2705 C2711 ) C2705_=_C2712( C2705 C2712 ) C2705_=_C2713( C2705 C2713 ) C2705_=_C2862( C2705 C2862 ) C2705_=_C2881( C2705 C2881 ) C2705_=_C3745( C2705 C3745 ) \nC2705_=_C3834( C2705 C3834 ) C2705_=_C3853( C2705 C3853 ) C2705_=_C3878( C2705 C3878 ) C2705_=_C3879( C2705 C3879 ) C2705_=_C3880( C2705 C3880 ) C2705_=_C3881( C2705 C3881 ) \nC2705_=_C3882( C2705 C3882 ) C2708_=_C2710( C2708 C2710 ) C2708_=_C2711( C2708 C2711 ) C2708_=_C2712( C2708 C2712 ) C2708_=_C2713( C2708 C2713 ) C2708_=_C2846( C2708 C2846 ) \nC2708_=_C2884( C2708 C2884 ) C2708_=_C3609( C2708 C3609 ) C2708_=_C3836( C2708 C3836 ) C2708_=_C3855( C2708 C3855 ) C2708_=_C3880( C2708 C3880 ) C2708_=_C3907( C2708 C3907 ) \nC2708_=_C3908( C2708 C3908 ) C2708_=_C3909( C2708 C3909 ) C2708_=_C3910( C2708 C3910 ) C2708_=_C3911( C2708 C3911 ) C2708_=_C3914( C2708 C3914 ) C2708_=_C3915( C2708 C3915 ) \nC2710_=_C2711( C2710 C2711 ) C2710_=_C2712( C2710 C2712 ) C2710_=_C2713( C2710 C2713 ) C2710_=_C3903( C2710 C3903 ) C2711_=_C2712( C2711 C2712 ) C2711_=_C2713( C2711 C2713 ) \nC2711_=_C2887( C2711 C2887 ) C2711_=_C3164( C2711 C3164 ) C2711_=_C3228( C2711 C3228 ) C2711_=_C3807( C2711 C3807 ) C2711_=_C3905( C2711 C3905 ) C2711_=_C4020( C2711 C4020 ) \nC2712_=_C2713( C2712 C2713 ) C2712_=_C3906( C2712 C3906 ) C2713_=_C2790( C2713 C2790 ) C2713_=_C2849( C2713 C2849 ) C2713_=_C2888( C2713 C2888 ) C2713_=_C3098( C2713 C3098 ) \nC2713_=_C3611( C2713 C3611 ) C2713_=_C3838( C2713 C3838 ) C2713_=_C3859( C2713 C3859 ) C2713_=_C3882( C2713 C3882 ) C2713_=_C3921( C2713 C3921 ) C2713_=_C4031( C2713 C4031 ) \nC2713_=_C4043( C2713 C4043 ) C2717_=_C2718( C2717 C2718 ) C2717_=_C2719( C2717 C2719 ) C2717_=_C2721( C2717 C2721 ) C2717_=_C2722( C2717 C2722 ) C2717_=_C2726( C2717 C2726 ) \nC2717_=_C2756( C2717 C2756 ) C2717_=_C3054( C2717 C3054 ) C2717_=_C3122( C2717 C3122 ) C2717_=_C3157( C2717 C3157 ) C2717_=_C3159( C2717 C3159 ) C2717_=_C3160( C2717 C3160 ) \nC2717_=_C3161( C2717 C3161 ) C2717_=_C3162( C2717 C3162 ) C2717_=_C3163( C2717 C3163 ) C2717_=_C3164( C2717 C3164 ) C2717_=_C3165( C2717 C3165 ) C2717_=_C3166( C2717 C3166 ) \nC2717_=_C3167( C2717 C3167 ) C2717_=_C3168( C2717 C3168 ) C2717_=_C3169( C2717 C3169 ) C2717_=_C3170( C2717 C3170 ) C2717_=_C3171( C2717 C3171 ) C2718_=_C2719( C2718 C2719 ) \nC2718_=_C2721( C2718 C2721 ) C2718_=_C2722( C2718 C2722 ) C2718_=_C2726( C2718 C2726 ) C2718_=_C2771( C2718 C2771 ) C2718_=_C2796( C2718 C2796 ) C2718_=_C2891( C2718 C2891 ) \nC2718_=_C3173( C2718 C3173 ) C2718_=_C3176( C2718 C3176 ) C2718_=_C3179( C2718 C3179 ) C2718_=_C3180( C2718 C3180 ) C2718_=_C3183( C2718 C3183 ) C2718_=_C3184( C2718 C3184 ) \nC2718_=_C3185( C2718 C3185 ) C2719_=_C2721( C2719 C2721 ) C2719_=_C2722( C2719 C2722 ) C2719_=_C2726( C2719 C2726 ) C2719_=_C3402( C2719 C3402 ) C2719_=_C3404( C2719 C3404 ) \nC2719_=_C3405( C2719 C3405 ) C2719_=_C3406( C2719 C3406 ) C2719_=_C3408( C2719 C3408 ) C2719_=_C3410( C2719 C3410 ) C2719_=_C3411( C2719 C3411 ) C2719_=_C3412( C2719 C3412 ) \nC2719_=_C3413( C2719 C3413 ) C2719_=_C3414( C2719 C3414 ) C2721_=_C2722( C2721 C2722 ) C2721_=_C2726( C2721 C2726 ) C2721_=_C2800( C2721 C2800 ) C2721_=_C2825( C2721 C2825 ) \nC2721_=_C2895( C2721 C2895 ) C2721_=_C3036( C2721 C3036 ) C2721_=_C3176( C2721 C3176 ) C2721_=_C3330( C2721 C3330 ) C2721_=_C3589( C2721 C3589 ) C2721_=_C3741( C2721 C3741 ) \nC2721_=_C3755( C2721 C3755 ) C2721_=_C3756( C2721 C3756 ) C2721_=_C3757( C2721 C3757 ) C2722_=_C2726( C2722 C2726 ) C2722_=_C2801( C2722 C2801 ) C2722_=_C2896( C2722 C2896 ) \nC2722_=_C3179( C2722 C3179 ) C2722_=_C3743( C2722 C3743 ) C2722_=_C3834( C2722 C3834 ) C2722_=_C3836( C2722 C3836 ) C2722_=_C3838( C2722 C3838 ) C2722_=_C3839( C2722 C3839 ) \nC2726_=_C2752( C2726 C2752 ) C2726_=_C2967( C2726 C2967 ) C2726_=_C3292( C2726 C3292 ) C2726_=_C3867( C2726 C3867 ) C2726_=_C3929( C2726 C3929 ) C2726_=_C3938( C2726 C3938 ) \nC2726_=_C3945( C2726 C3945 ) C2726_=_C4084( C2726 C4084 ) C2726_=_C4085( C2726 C4085 ) C2731_=_C2732( C2731 C2732 ) C2731_=_C2734( C2731 C2734 ) C2731_=_C2735( C2731 C2735 ) \nC2731_=_C2736( C2731 C2736 ) C2731_=_C2738( C2731 C2738 ) C2731_=_C3041( C2731 C3041 ) C2732_=_C2734( C2732 C2734 ) C2732_=_C2735( C2732 C2735 ) C2732_=_C2736( C2732 C2736 ) \nC2732_=_C2738( C2732 C2738 ) C2732_=_C3328( C2732 C3328 ) C2732_=_C3330( C2732 C3330 ) C2732_=_C3333( C2732 C3333 ) C2734_=_C2735( C2734 C2735 ) C2734_=_C2736( C2734 C2736 ) \nC2734_=_C2738( C2734 C2738 ) C2734_=_C2875( C2734 C2875 ) C2734_=_C3402( C2734 C3402 ) C2734_=_C3538( C2734 C3538 ) C2735_=_C2736( C2735 C2736 ) C2735_=_C2738( C2735 C2738 ) \nC2735_=_C3216( C2735 C3216 ) C2735_=_C3576( C2735 C3576 ) C2736_=_C2738( C2736 C2738 ) C2736_=_C2876( C2736 C2876 ) C2736_=_C3141( C2736 C3141 ) C2736_=_C3405( C2736 C3405 ) \nC2736_=_C3735( C2736 C3735 ) C2738_=_C2886( C2738 C2886 ) C2738_=_C3382( C2738 C3382 ) C2738_=_C3408( C2738 C3408 ) C2738_=_C3557( C2738 C3557 ) C2738_=_C3895( C2738 C3895 ) \nC2738_=_C3932( C2738 C3932 ) C2740_=_C2741( C2740 C2741 ) C2740_=_C2742( C2740 C2742 ) C2740_=_C2743( C2740 C2743 ) C2740_=_C2747( C2740 C2747 ) C2740_=_C2749( C2740 C2749 ) \nC2740_=_C2750( C2740 C2750 ) C2740_=_C2751( C2740 C2751 ) C2740_=_C2752( C2740 C2752 ) C2740_=_C3000( C2740 C3000 ) C2740_=_C3001( C2740 C3001 ) C2740_=_C3004( C2740 C3004 ) \nC2740_=_C3007( C2740 C3007 ) C2740_=_C3008( C2740 C3008 ) C2740_=_C3009( C2740 C3009 ) C2740_=_C3011( C2740 C3011 ) C2740_=_C3013( C2740 C3013 ) C2740_=_C3014( C2740 C3014 ) \nC2741_=_C2742( C2741 C2742 ) C2741_=_C2743( C2741 C2743 ) C2741_=_C2747( C2741 C2747 ) C2741_=_C2749( C2741 C2749 ) C2741_=_C2750( C2741 C2750 ) C2741_=_C2751( C2741 C2751 ) \nC2741_=_C2752( C2741 C2752 ) C2741_=_C3215( C2741 C3215 ) C2741_=_C3216( C2741 C3216 ) C2741_=_C3219( C2741 C3219 ) C2741_=_C3220( C2741 C3220 ) C2741_=_C3223( C2741 C3223 ) \nC2741_=_C3224( C2741 C3224 ) C2741_=_C3225( C2741 C3225 ) C2741_=_C3226( C2741 C3226 ) C2741_=_C3228( C2741 C3228 ) C2741_=_C3231( C2741 C3231 ) C2742_=_C2743( C2742 C2743 ) \nC2742_=_C2747( C2742 C2747 ) C2742_=_C2749( C2742 C2749 ) C2742_=_C2750( C2742 C2750 ) C2742_=_C2751( C2742 C2751 ) C2742_=_C2752( C2742 C2752 ) C2742_=_C2909( C2742 C2909 ) \nC2742_=_C3000( C2742 C3000 ) C2742_=_C3282( C2742 C3282 ) C2742_=_C3284( C2742 C3284 ) C2742_=_C3286( C2742 C3286 ) C2742_=_C3291( C2742 C3291 ) C2742_=_C3292( C2742 C3292 ) \nC2743_=_C2747( C2743 C2747 ) C2743_=_C2749( C2743 C2749 ) C2743_=_C2750( C2743 C2750 ) C2743_=_C2751( C2743 C2751 ) C2743_=_C2752( C2743 C2752 ) C2743_=_C2757( C2743 C2757 ) \nC2743_=_C3351( C2743 C3351 ) C2743_=_C3352( C2743 C3352 ) C2743_=_C3354( C2743 C3354 ) C2743_=_C3355( C2743 C3355 ) C2743_=_C3356( C2743 C3356 ) C2743_=_C3357( C2743 C3357 ) \nC2743_=_C3358( C2743 C3358 ) C2743_=_C3359( C2743 C3359 ) C2743_=_C3361( C2743 C3361 ) C2743_=_C3362( C2743 C3362 ) C2743_=_C3363( C2743 C3363 ) C2747_=_C2749( C2747 C2749 ) \nC2747_=_C2750( C2747 C2750 ) C2747_=_C2751( C2747 C2751 ) C2747_=_C2752( C2747 C2752 ) C2747_=_C3008( C2747 C3008 ) C2747_=_C3610( C2747 C3610 ) C2747_=_C3795( C2747 C3795 ) \nC2747_=_C3908( C2747 C3908 ) C2747_=_C3924( C2747 C3924 ) C2747_=_C3945( C2747 C3945 ) C2749_=_C2750( C2749 C2750 ) C2749_=_C2751( C2749 C2751 ) C2749_=_C2752( C2749 C2752 ) \nC2749_=_C2791( C2749 C2791 ) C2749_=_C2916( C2749 C2916 ) C2749_=_C3099( C2749 C3099 ) C2749_=_C3384( C2749 C3384 ) C2749_=_C3789( C2749 C3789 ) C2749_=_C3926( C2749 C3926 ) \nC2749_=_C3996( C2749 C3996 ) C2749_=_C4032( C2749 C4032 ) C2749_=_C4049( C2749 C4049 ) C2749_=_C4050( C2749 C4050 ) C2749_=_C4051( C2749 C4051 ) C2749_=_C4052( C2749 C4052 ) \nC2749_=_C4053( C2749 C4053 ) C2750_=_C2751( C2750 C2751 ) C2750_=_C2752(</w:t>
      </w:r>
    </w:p>
    <w:p>
      <w:pPr>
        <w:pStyle w:val="PreformattedText"/>
        <w:bidi w:val="0"/>
        <w:spacing w:before="0" w:after="0"/>
        <w:jc w:val="left"/>
        <w:rPr/>
      </w:pPr>
      <w:r>
        <w:rPr/>
        <w:t xml:space="preserve"> </w:t>
      </w:r>
      <w:r>
        <w:rPr/>
        <w:t>C2750 C2752 ) C2750_=_C2917( C2750 C2917 ) C2750_=_C3166( C2750 C3166 ) C2750_=_C3927( C2750 C3927 ) \nC2750_=_C4049( C2750 C4049 ) C2751_=_C2752( C2751 C2752 ) C2751_=_C2919( C2751 C2919 ) C2751_=_C3710( C2751 C3710 ) C2751_=_C3928( C2751 C3928 ) C2751_=_C4050( C2751 C4050 ) \nC2752_=_C2967( C2752 C2967 ) C2752_=_C3292( C2752 C3292 ) C2752_=_C3867( C2752 C3867 ) C2752_=_C3929( C2752 C3929 ) C2752_=_C3938( C2752 C3938 ) C2752_=_C3945( C2752 C3945 ) \nC2752_=_C4084( C2752 C4084 ) C2752_=_C4085( C2752 C4085 ) C2756_=_C2757( C2756 C2757 ) C2756_=_C3054( C2756 C3054 ) C2756_=_C3122( C2756 C3122 ) C2756_=_C3157( C2756 C3157 ) \nC2756_=_C3159( C2756 C3159 ) C2756_=_C3160( C2756 C3160 ) C2756_=_C3161( C2756 C3161 ) C2756_=_C3162( C2756 C3162 ) C2756_=_C3163( C2756 C3163 ) C2756_=_C3164( C2756 C3164 ) \nC2756_=_C3165( C2756 C3165 ) C2756_=_C3166( C2756 C3166 ) C2756_=_C3167( C2756 C3167 ) C2756_=_C3168( C2756 C3168 ) C2756_=_C3169( C2756 C3169 ) C2756_=_C3170( C2756 C3170 ) \nC2756_=_C3171( C2756 C3171 ) C2757_=_C3351( C2757 C3351 ) C2757_=_C3352( C2757 C3352 ) C2757_=_C3354( C2757 C3354 ) C2757_=_C3355( C2757 C3355 ) C2757_=_C3356( C2757 C3356 ) \nC2757_=_C3357( C2757 C3357 ) C2757_=_C3358( C2757 C3358 ) C2757_=_C3359( C2757 C3359 ) C2757_=_C3361( C2757 C3361 ) C2757_=_C3362( C2757 C3362 ) C2757_=_C3363( C2757 C3363 ) \nC2771_=_C2775( C2771 C2775 ) C2771_=_C2779( C2771 C2779 ) C2771_=_C2796( C2771 C2796 ) C2771_=_C2891( C2771 C2891 ) C2771_=_C3173( C2771 C3173 ) C2771_=_C3176( C2771 C3176 ) \nC2771_=_C3179( C2771 C3179 ) C2771_=_C3180( C2771 C3180 ) C2771_=_C3183( C2771 C3183 ) C2771_=_C3184( C2771 C3184 ) C2771_=_C3185( C2771 C3185 ) C2775_=_C2779( C2775 C2779 ) \nC2775_=_C3395( C2775 C3395 ) C2775_=_C3481( C2775 C3481 ) C2775_=_C3503( C2775 C3503 ) C2775_=_C3527( C2775 C3527 ) C2775_=_C3632( C2775 C3632 ) C2775_=_C3647( C2775 C3647 ) \nC2775_=_C3651( C2775 C3651 ) C2775_=_C3653( C2775 C3653 ) C2775_=_C3654( C2775 C3654 ) C2775_=_C3656( C2775 C3656 ) C2775_=_C3657( C2775 C3657 ) C2779_=_C3484( C2779 C3484 ) \nC2779_=_C3864( C2779 C3864 ) C2779_=_C4002( C2779 C4002 ) C2779_=_C4006( C2779 C4006 ) C2779_=_C4008( C2779 C4008 ) C2779_=_C4009( C2779 C4009 ) C2779_=_C4010( C2779 C4010 ) \nC2787_=_C2788( C2787 C2788 ) C2787_=_C2790( C2787 C2790 ) C2787_=_C2791( C2787 C2791 ) C2787_=_C2878( C2787 C2878 ) C2787_=_C3062( C2787 C3062 ) C2787_=_C3092( C2787 C3092 ) \nC2787_=_C3127( C2787 C3127 ) C2787_=_C3161( C2787 C3161 ) C2787_=_C3322( C2787 C3322 ) C2787_=_C3759( C2787 C3759 ) C2787_=_C3804( C2787 C3804 ) C2787_=_C3805( C2787 C3805 ) \nC2787_=_C3807( C2787 C3807 ) C2787_=_C3808( C2787 C3808 ) C2787_=_C3811( C2787 C3811 ) C2788_=_C2790( C2788 C2790 ) C2788_=_C2791( C2788 C2791 ) C2788_=_C3538( C2788 C3538 ) \nC2788_=_C3715( C2788 C3715 ) C2788_=_C3735( C2788 C3735 ) C2788_=_C3770( C2788 C3770 ) C2788_=_C3776( C2788 C3776 ) C2788_=_C3895( C2788 C3895 ) C2790_=_C2791( C2790 C2791 ) \nC2790_=_C2849( C2790 C2849 ) C2790_=_C2888( C2790 C2888 ) C2790_=_C3098( C2790 C3098 ) C2790_=_C3611( C2790 C3611 ) C2790_=_C3838( C2790 C3838 ) C2790_=_C3859( C2790 C3859 ) \nC2790_=_C3882( C2790 C3882 ) C2790_=_C3921( C2790 C3921 ) C2790_=_C4031( C2790 C4031 ) C2790_=_C4043( C2790 C4043 ) C2791_=_C2916( C2791 C2916 ) C2791_=_C3099( C2791 C3099 ) \nC2791_=_C3384( C2791 C3384 ) C2791_=_C3789( C2791 C3789 ) C2791_=_C3926( C2791 C3926 ) C2791_=_C3996( C2791 C3996 ) C2791_=_C4032( C2791 C4032 ) C2791_=_C4049( C2791 C4049 ) \nC2791_=_C4050( C2791 C4050 ) C2791_=_C4051( C2791 C4051 ) C2791_=_C4052( C2791 C4052 ) C2791_=_C4053( C2791 C4053 ) C2796_=_C2799( C2796 C2799 ) C2796_=_C2800( C2796 C2800 ) \nC2796_=_C2801( C2796 C2801 ) C2796_=_C2891( C2796 C2891 ) C2796_=_C3173( C2796 C3173 ) C2796_=_C3176( C2796 C3176 ) C2796_=_C3179( C2796 C3179 ) C2796_=_C3180( C2796 C3180 ) \nC2796_=_C3183( C2796 C3183 ) C2796_=_C3184( C2796 C3184 ) C2796_=_C3185( C2796 C3185 ) C2799_=_C2800( C2799 C2800 ) C2799_=_C2801( C2799 C2801 ) C2799_=_C3109( C2799 C3109 ) \nC2799_=_C3260( C2799 C3260 ) C2799_=_C3271( C2799 C3271 ) C2799_=_C3296( C2799 C3296 ) C2799_=_C3705( C2799 C3705 ) C2799_=_C3706( C2799 C3706 ) C2799_=_C3707( C2799 C3707 ) \nC2799_=_C3709( C2799 C3709 ) C2799_=_C3710( C2799 C3710 ) C2799_=_C3712( C2799 C3712 ) C2799_=_C3713( C2799 C3713 ) C2800_=_C2801( C2800 C2801 ) C2800_=_C2825( C2800 C2825 ) \nC2800_=_C2895( C2800 C2895 ) C2800_=_C3036( C2800 C3036 ) C2800_=_C3176( C2800 C3176 ) C2800_=_C3330( C2800 C3330 ) C2800_=_C3589( C2800 C3589 ) C2800_=_C3741( C2800 C3741 ) \nC2800_=_C3755( C2800 C3755 ) C2800_=_C3756( C2800 C3756 ) C2800_=_C3757( C2800 C3757 ) C2801_=_C2896( C2801 C2896 ) C2801_=_C3179( C2801 C3179 ) C2801_=_C3743( C2801 C3743 ) \nC2801_=_C3834( C2801 C3834 ) C2801_=_C3836( C2801 C3836 ) C2801_=_C3838( C2801 C3838 ) C2801_=_C3839( C2801 C3839 ) C2820_=_C2825( C2820 C2825 ) C2820_=_C3417( C2820 C3417 ) \nC2820_=_C3453( C2820 C3453 ) C2820_=_C3466( C2820 C3466 ) C2820_=_C3494( C2820 C3494 ) C2820_=_C3600( C2820 C3600 ) C2820_=_C3601( C2820 C3601 ) C2820_=_C3602( C2820 C3602 ) \nC2820_=_C3603( C2820 C3603 ) C2820_=_C3604( C2820 C3604 ) C2820_=_C3609( C2820 C3609 ) C2820_=_C3610( C2820 C3610 ) C2820_=_C3611( C2820 C3611 ) C2820_=_C3612( C2820 C3612 ) \nC2825_=_C2895( C2825 C2895 ) C2825_=_C3036( C2825 C3036 ) C2825_=_C3176( C2825 C3176 ) C2825_=_C3330( C2825 C3330 ) C2825_=_C3589( C2825 C3589 ) C2825_=_C3741( C2825 C3741 ) \nC2825_=_C3755( C2825 C3755 ) C2825_=_C3756( C2825 C3756 ) C2825_=_C3757( C2825 C3757 ) C2835_=_C2836( C2835 C2836 ) C2835_=_C2838( C2835 C2838 ) C2835_=_C2840( C2835 C2840 ) \nC2835_=_C2841( C2835 C2841 ) C2835_=_C2846( C2835 C2846 ) C2835_=_C2847( C2835 C2847 ) C2835_=_C2848( C2835 C2848 ) C2835_=_C2849( C2835 C2849 ) C2835_=_C2850( C2835 C2850 ) \nC2835_=_C2851( C2835 C2851 ) C2835_=_C2853( C2835 C2853 ) C2835_=_C2854( C2835 C2854 ) C2835_=_C2906( C2835 C2906 ) C2835_=_C3092( C2835 C3092 ) C2835_=_C3098( C2835 C3098 ) \nC2835_=_C3099( C2835 C3099 ) C2835_=_C3100( C2835 C3100 ) C2836_=_C2838( C2836 C2838 ) C2836_=_C2840( C2836 C2840 ) C2836_=_C2841( C2836 C2841 ) C2836_=_C2846( C2836 C2846 ) \nC2836_=_C2847( C2836 C2847 ) C2836_=_C2848( C2836 C2848 ) C2836_=_C2849( C2836 C2849 ) C2836_=_C2850( C2836 C2850 ) C2836_=_C2851( C2836 C2851 ) C2836_=_C2853( C2836 C2853 ) \nC2836_=_C2854( C2836 C2854 ) C2836_=_C3233( C2836 C3233 ) C2836_=_C3238( C2836 C3238 ) C2836_=_C3243( C2836 C3243 ) C2836_=_C3244( C2836 C3244 ) C2838_=_C2840( C2838 C2840 ) \nC2838_=_C2841( C2838 C2841 ) C2838_=_C2846( C2838 C2846 ) C2838_=_C2847( C2838 C2847 ) C2838_=_C2848( C2838 C2848 ) C2838_=_C2849( C2838 C2849 ) C2838_=_C2850( C2838 C2850 ) \nC2838_=_C2851( C2838 C2851 ) C2838_=_C2853( C2838 C2853 ) C2838_=_C2854( C2838 C2854 ) C2838_=_C3249( C2838 C3249 ) C2838_=_C3317( C2838 C3317 ) C2838_=_C3364( C2838 C3364 ) \nC2838_=_C3452( C2838 C3452 ) C2838_=_C3453( C2838 C3453 ) C2838_=_C3459( C2838 C3459 ) C2838_=_C3460( C2838 C3460 ) C2838_=_C3461( C2838 C3461 ) C2840_=_C2841( C2840 C2841 ) \nC2840_=_C2846( C2840 C2846 ) C2840_=_C2847( C2840 C2847 ) C2840_=_C2848( C2840 C2848 ) C2840_=_C2849( C2840 C2849 ) C2840_=_C2850( C2840 C2850 ) C2840_=_C2851( C2840 C2851 ) \nC2840_=_C2853( C2840 C2853 ) C2840_=_C2854( C2840 C2854 ) C2840_=_C2975( C2840 C2975 ) C2840_=_C3270( C2840 C3270 ) C2840_=_C3469( C2840 C3469 ) C2840_=_C3548( C2840 C3548 ) \nC2840_=_C3602( C2840 C3602 ) C2840_=_C3658( C2840 C3658 ) C2840_=_C3659( C2840 C3659 ) C2840_=_C3661( C2840 C3661 ) C2840_=_C3665( C2840 C3665 ) C2840_=_C3666( C2840 C3666 ) \nC2840_=_C3667( C2840 C3667 ) C2840_=_C3668( C2840 C3668 ) C2841_=_C2846( C2841 C2846 ) C2841_=_C2847( C2841 C2847 ) C2841_=_C2848( C2841 C2848 ) C2841_=_C2849( C2841 C2849 ) \nC2841_=_C2850( C2841 C2850 ) C2841_=_C2851( C2841 C2851 ) C2841_=_C2853( C2841 C2853 ) C2841_=_C2854( C2841 C2854 ) C2841_=_C2928( C2841 C2928 ) C2841_=_C3374( C2841 C3374 ) \nC2841_=_C3604( C2841 C3604 ) C2841_=_C3741( C2841 C3741 ) C2841_=_C3742( C2841 C3742 ) C2841_=_C3743( C2841 C3743 ) C2841_=_C3744( C2841 C3744 ) C2841_=_C3745( C2841 C3745 ) \nC2841_=_C3746( C2841 C3746 ) C2841_=_C3747( C2841 C3747 ) C2841_=_C3748( C2841 C3748 ) C2841_=_C3750( C2841 C3750 ) C2841_=_C3751( C2841 C3751 ) C2846_=_C2847( C2846 C2847 ) \nC2846_=_C2848( C2846 C2848 ) C2846_=_C2849( C2846 C2849 ) C2846_=_C2850( C2846 C2850 ) C2846_=_C2851( C2846 C2851 ) C2846_=_C2853( C2846 C2853 ) C2846_=_C2854( C2846 C2854 ) \nC2846_=_C2884( C2846 C2884 ) C2846_=_C3609( C2846 C3609 ) C2846_=_C3836( C2846 C3836 ) C2846_=_C3855( C2846 C3855 ) C2846_=_C3880( C2846 C3880 ) C2846_=_C3907( C2846 C3907 ) \nC2846_=_C3908( C2846 C3908 ) C2846_=_C3909( C2846 C3909 ) C2846_=_C3910( C2846 C3910 ) C2846_=_C3911( C2846 C3911 ) C2846_=_C3914( C2846 C3914 ) C2846_=_C3915( C2846 C3915 ) \nC2847_=_C2848( C2847 C2848 ) C2847_=_C2849( C2847 C2849 ) C2847_=_C2850( C2847 C2850 ) C2847_=_C2851( C2847 C2851 ) C2847_=_C2853( C2847 C2853 ) C2847_=_C2854( C2847 C2854 ) \nC2847_=_C3919( C2847 C3919 ) C2847_=_C3972( C2847 C3972 ) C2848_=_C2849( C2848 C2849 ) C2848_=_C2850( C2848 C2850 ) C2848_=_C2851( C2848 C2851 ) C2848_=_C2853( C2848 C2853 ) \nC2848_=_C2854( C2848 C2854 ) C2848_=_C3920( C2848 C3920 ) C2848_=_C3977( C2848 C3977 ) C2849_=_C2850( C2849 C2850 ) C2849_=_C2851( C2849 C2851 ) C2849_=_C2853( C2849 C2853 ) \nC2849_=_C2854( C2849 C2854 ) C2849_=_C2888( C2849 C2888 ) C2849_=_C3098( C2849 C3098 ) C2849_=_C3611( C2849 C3611 ) C2849_=_C3838( C2849 C3838 ) C2849_=_C3859( C2849 C3859 ) \nC2849_=_C3882( C2849 C3882 ) C2849_=_C3921( C2849 C3921 ) C2849_=_C4031( C2849 C4031 ) C2849_=_C4043( C2849 C4043 ) C2850_=_C2851( C2850 C2851 ) C2850_=_C2853( C2850 C2853 ) \nC2850_=_C2854( C2850 C2854 ) C2850_=_C2934( C2850 C2934 ) C2850_=_C3207( C2850 C3207 ) C2850_=_C3263( C2850 C3263 ) C2850_=_C3333( C2850 C3333 ) C2850_=_C3509( C2850 C3509 ) \nC2850_=_C3612( C2850 C3612 ) C2850_=_C3989( C2850 C3989 ) C2850_=_C4044( C2850 C4044 ) C2850_=_C4046( C2850 C4046 ) C2850_=_C4047(</w:t>
      </w:r>
    </w:p>
    <w:p>
      <w:pPr>
        <w:pStyle w:val="PreformattedText"/>
        <w:bidi w:val="0"/>
        <w:spacing w:before="0" w:after="0"/>
        <w:jc w:val="left"/>
        <w:rPr/>
      </w:pPr>
      <w:r>
        <w:rPr/>
        <w:t xml:space="preserve"> </w:t>
      </w:r>
      <w:r>
        <w:rPr/>
        <w:t>C2850 C4047 ) C2850_=_C4048( C2850 C4048 ) \nC2851_=_C2853( C2851 C2853 ) C2851_=_C2854( C2851 C2854 ) C2851_=_C3023( C2851 C3023 ) C2851_=_C3100( C2851 C3100 ) C2851_=_C3243( C2851 C3243 ) C2851_=_C3265( C2851 C3265 ) \nC2851_=_C3349( C2851 C3349 ) C2851_=_C3780( C2851 C3780 ) C2851_=_C3876( C2851 C3876 ) C2851_=_C3972( C2851 C3972 ) C2851_=_C3977( C2851 C3977 ) C2851_=_C4015( C2851 C4015 ) \nC2851_=_C4074( C2851 C4074 ) C2851_=_C4075( C2851 C4075 ) C2853_=_C2854( C2853 C2854 ) C2853_=_C3315( C2853 C3315 ) C2853_=_C4074( C2853 C4074 ) C2854_=_C4075( C2854 C4075 ) \nC2855_=_C2856( C2855 C2856 ) C2855_=_C2857( C2855 C2857 ) C2855_=_C2858( C2855 C2858 ) C2855_=_C2861( C2855 C2861 ) C2855_=_C2862( C2855 C2862 ) C2855_=_C2863( C2855 C2863 ) \nC2855_=_C2864( C2855 C2864 ) C2855_=_C2868( C2855 C2868 ) C2855_=_C2926( C2855 C2926 ) C2855_=_C2928( C2855 C2928 ) C2855_=_C2931( C2855 C2931 ) C2855_=_C2932( C2855 C2932 ) \nC2855_=_C2934( C2855 C2934 ) C2856_=_C2857( C2856 C2857 ) C2856_=_C2858( C2856 C2858 ) C2856_=_C2861( C2856 C2861 ) C2856_=_C2862( C2856 C2862 ) C2856_=_C2863( C2856 C2863 ) \nC2856_=_C2864( C2856 C2864 ) C2856_=_C2868( C2856 C2868 ) C2856_=_C3249( C2856 C3249 ) C2856_=_C3254( C2856 C3254 ) C2856_=_C3258( C2856 C3258 ) C2857_=_C2858( C2857 C2858 ) \nC2857_=_C2861( C2857 C2861 ) C2857_=_C2862( C2857 C2862 ) C2857_=_C2863( C2857 C2863 ) C2857_=_C2864( C2857 C2864 ) C2857_=_C2868( C2857 C2868 ) C2857_=_C3260( C2857 C3260 ) \nC2857_=_C3262( C2857 C3262 ) C2857_=_C3263( C2857 C3263 ) C2857_=_C3265( C2857 C3265 ) C2858_=_C2861( C2858 C2861 ) C2858_=_C2862( C2858 C2862 ) C2858_=_C2863( C2858 C2863 ) \nC2858_=_C2864( C2858 C2864 ) C2858_=_C2868( C2858 C2868 ) C2858_=_C3364( C2858 C3364 ) C2858_=_C3372( C2858 C3372 ) C2861_=_C2862( C2861 C2862 ) C2861_=_C2863( C2861 C2863 ) \nC2861_=_C2864( C2861 C2864 ) C2861_=_C2868( C2861 C2868 ) C2861_=_C3742( C2861 C3742 ) C2861_=_C3770( C2861 C3770 ) C2861_=_C3771( C2861 C3771 ) C2861_=_C3772( C2861 C3772 ) \nC2862_=_C2863( C2862 C2863 ) C2862_=_C2864( C2862 C2864 ) C2862_=_C2868( C2862 C2868 ) C2862_=_C2881( C2862 C2881 ) C2862_=_C3745( C2862 C3745 ) C2862_=_C3834( C2862 C3834 ) \nC2862_=_C3853( C2862 C3853 ) C2862_=_C3878( C2862 C3878 ) C2862_=_C3879( C2862 C3879 ) C2862_=_C3880( C2862 C3880 ) C2862_=_C3881( C2862 C3881 ) C2862_=_C3882( C2862 C3882 ) \nC2863_=_C2864( C2863 C2864 ) C2863_=_C2868( C2863 C2868 ) C2863_=_C2931( C2863 C2931 ) C2863_=_C2950( C2863 C2950 ) C2863_=_C3020( C2863 C3020 ) C2863_=_C3154( C2863 C3154 ) \nC2863_=_C3746( C2863 C3746 ) C2863_=_C3771( C2863 C3771 ) C2863_=_C3817( C2863 C3817 ) C2863_=_C3878( C2863 C3878 ) C2863_=_C3902( C2863 C3902 ) C2864_=_C2868( C2864 C2868 ) \nC2864_=_C2932( C2864 C2932 ) C2864_=_C3225( C2864 C3225 ) C2864_=_C3355( C2864 C3355 ) C2864_=_C3747( C2864 C3747 ) C2864_=_C3772( C2864 C3772 ) C2864_=_C3879( C2864 C3879 ) \nC2864_=_C3903( C2864 C3903 ) C2864_=_C3905( C2864 C3905 ) C2864_=_C3906( C2864 C3906 ) C2868_=_C3460( C2868 C3460 ) C2868_=_C3512( C2868 C3512 ) C2868_=_C3654( C2868 C3654 ) \nC2868_=_C3800( C2868 C3800 ) C2868_=_C4082( C2868 C4082 ) C2870_=_C2871( C2870 C2871 ) C2870_=_C2873( C2870 C2873 ) C2870_=_C2875( C2870 C2875 ) C2870_=_C2876( C2870 C2876 ) \nC2870_=_C2877( C2870 C2877 ) C2870_=_C2878( C2870 C2878 ) C2870_=_C2881( C2870 C2881 ) C2870_=_C2883( C2870 C2883 ) C2870_=_C2884( C2870 C2884 ) C2870_=_C2886( C2870 C2886 ) \nC2870_=_C2887( C2870 C2887 ) C2870_=_C2888( C2870 C2888 ) C2870_=_C2889( C2870 C2889 ) C2870_=_C3054( C2870 C3054 ) C2870_=_C3062( C2870 C3062 ) C2871_=_C2873( C2871 C2873 ) \nC2871_=_C2875( C2871 C2875 ) C2871_=_C2876( C2871 C2876 ) C2871_=_C2877( C2871 C2877 ) C2871_=_C2878( C2871 C2878 ) C2871_=_C2881( C2871 C2881 ) C2871_=_C2883( C2871 C2883 ) \nC2871_=_C2884( C2871 C2884 ) C2871_=_C2886( C2871 C2886 ) C2871_=_C2887( C2871 C2887 ) C2871_=_C2888( C2871 C2888 ) C2871_=_C2889( C2871 C2889 ) C2871_=_C3121( C2871 C3121 ) \nC2871_=_C3122( C2871 C3122 ) C2871_=_C3127( C2871 C3127 ) C2873_=_C2875( C2873 C2875 ) C2873_=_C2876( C2873 C2876 ) C2873_=_C2877( C2873 C2877 ) C2873_=_C2878( C2873 C2878 ) \nC2873_=_C2881( C2873 C2881 ) C2873_=_C2883( C2873 C2883 ) C2873_=_C2884( C2873 C2884 ) C2873_=_C2886( C2873 C2886 ) C2873_=_C2887( C2873 C2887 ) C2873_=_C2888( C2873 C2888 ) \nC2873_=_C2889( C2873 C2889 ) C2873_=_C3001( C2873 C3001 ) C2873_=_C3157( C2873 C3157 ) C2873_=_C3317( C2873 C3317 ) C2873_=_C3321( C2873 C3321 ) C2873_=_C3322( C2873 C3322 ) \nC2875_=_C2876( C2875 C2876 ) C2875_=_C2877( C2875 C2877 ) C2875_=_C2878( C2875 C2878 ) C2875_=_C2881( C2875 C2881 ) C2875_=_C2883( C2875 C2883 ) C2875_=_C2884( C2875 C2884 ) \nC2875_=_C2886( C2875 C2886 ) C2875_=_C2887( C2875 C2887 ) C2875_=_C2888( C2875 C2888 ) C2875_=_C2889( C2875 C2889 ) C2875_=_C3402( C2875 C3402 ) C2875_=_C3538( C2875 C3538 ) \nC2876_=_C2877( C2876 C2877 ) C2876_=_C2878( C2876 C2878 ) C2876_=_C2881( C2876 C2881 ) C2876_=_C2883( C2876 C2883 ) C2876_=_C2884( C2876 C2884 ) C2876_=_C2886( C2876 C2886 ) \nC2876_=_C2887( C2876 C2887 ) C2876_=_C2888( C2876 C2888 ) C2876_=_C2889( C2876 C2889 ) C2876_=_C3141( C2876 C3141 ) C2876_=_C3405( C2876 C3405 ) C2876_=_C3735( C2876 C3735 ) \nC2877_=_C2878( C2877 C2878 ) C2877_=_C2881( C2877 C2881 ) C2877_=_C2883( C2877 C2883 ) C2877_=_C2884( C2877 C2884 ) C2877_=_C2886( C2877 C2886 ) C2877_=_C2887( C2877 C2887 ) \nC2877_=_C2888( C2877 C2888 ) C2877_=_C2889( C2877 C2889 ) C2877_=_C3160( C2877 C3160 ) C2877_=_C3220( C2877 C3220 ) C2877_=_C3504( C2877 C3504 ) C2877_=_C3647( C2877 C3647 ) \nC2877_=_C3758( C2877 C3758 ) C2877_=_C3759( C2877 C3759 ) C2877_=_C3763( C2877 C3763 ) C2878_=_C2881( C2878 C2881 ) C2878_=_C2883( C2878 C2883 ) C2878_=_C2884( C2878 C2884 ) \nC2878_=_C2886( C2878 C2886 ) C2878_=_C2887( C2878 C2887 ) C2878_=_C2888( C2878 C2888 ) C2878_=_C2889( C2878 C2889 ) C2878_=_C3062( C2878 C3062 ) C2878_=_C3092( C2878 C3092 ) \nC2878_=_C3127( C2878 C3127 ) C2878_=_C3161( C2878 C3161 ) C2878_=_C3322( C2878 C3322 ) C2878_=_C3759( C2878 C3759 ) C2878_=_C3804( C2878 C3804 ) C2878_=_C3805( C2878 C3805 ) \nC2878_=_C3807( C2878 C3807 ) C2878_=_C3808( C2878 C3808 ) C2878_=_C3811( C2878 C3811 ) C2881_=_C2883( C2881 C2883 ) C2881_=_C2884( C2881 C2884 ) C2881_=_C2886( C2881 C2886 ) \nC2881_=_C2887( C2881 C2887 ) C2881_=_C2888( C2881 C2888 ) C2881_=_C2889( C2881 C2889 ) C2881_=_C3745( C2881 C3745 ) C2881_=_C3834( C2881 C3834 ) C2881_=_C3853( C2881 C3853 ) \nC2881_=_C3878( C2881 C3878 ) C2881_=_C3879( C2881 C3879 ) C2881_=_C3880( C2881 C3880 ) C2881_=_C3881( C2881 C3881 ) C2881_=_C3882( C2881 C3882 ) C2883_=_C2884( C2883 C2884 ) \nC2883_=_C2886( C2883 C2886 ) C2883_=_C2887( C2883 C2887 ) C2883_=_C2888( C2883 C2888 ) C2883_=_C2889( C2883 C2889 ) C2883_=_C3142( C2883 C3142 ) C2883_=_C3162( C2883 C3162 ) \nC2883_=_C3379( C2883 C3379 ) C2883_=_C3805( C2883 C3805 ) C2884_=_C2886( C2884 C2886 ) C2884_=_C2887( C2884 C2887 ) C2884_=_C2888( C2884 C2888 ) C2884_=_C2889( C2884 C2889 ) \nC2884_=_C3609( C2884 C3609 ) C2884_=_C3836( C2884 C3836 ) C2884_=_C3855( C2884 C3855 ) C2884_=_C3880( C2884 C3880 ) C2884_=_C3907( C2884 C3907 ) C2884_=_C3908( C2884 C3908 ) \nC2884_=_C3909( C2884 C3909 ) C2884_=_C3910( C2884 C3910 ) C2884_=_C3911( C2884 C3911 ) C2884_=_C3914( C2884 C3914 ) C2884_=_C3915( C2884 C3915 ) C2886_=_C2887( C2886 C2887 ) \nC2886_=_C2888( C2886 C2888 ) C2886_=_C2889( C2886 C2889 ) C2886_=_C3382( C2886 C3382 ) C2886_=_C3408( C2886 C3408 ) C2886_=_C3557( C2886 C3557 ) C2886_=_C3895( C2886 C3895 ) \nC2886_=_C3932( C2886 C3932 ) C2887_=_C2888( C2887 C2888 ) C2887_=_C2889( C2887 C2889 ) C2887_=_C3164( C2887 C3164 ) C2887_=_C3228( C2887 C3228 ) C2887_=_C3807( C2887 C3807 ) \nC2887_=_C3905( C2887 C3905 ) C2887_=_C4020( C2887 C4020 ) C2888_=_C2889( C2888 C2889 ) C2888_=_C3098( C2888 C3098 ) C2888_=_C3611( C2888 C3611 ) C2888_=_C3838( C2888 C3838 ) \nC2888_=_C3859( C2888 C3859 ) C2888_=_C3882( C2888 C3882 ) C2888_=_C3921( C2888 C3921 ) C2888_=_C4031( C2888 C4031 ) C2888_=_C4043( C2888 C4043 ) C2889_=_C3167( C2889 C3167 ) \nC2889_=_C3811( C2889 C3811 ) C2891_=_C2892( C2891 C2892 ) C2891_=_C2895( C2891 C2895 ) C2891_=_C2896( C2891 C2896 ) C2891_=_C3173( C2891 C3173 ) C2891_=_C3176( C2891 C3176 ) \nC2891_=_C3179( C2891 C3179 ) C2891_=_C3180( C2891 C3180 ) C2891_=_C3183( C2891 C3183 ) C2891_=_C3184( C2891 C3184 ) C2891_=_C3185( C2891 C3185 ) C2892_=_C2895( C2892 C2895 ) \nC2892_=_C2896( C2892 C2896 ) C2892_=_C3186( C2892 C3186 ) C2892_=_C3233( C2892 C3233 ) C2892_=_C3282( C2892 C3282 ) C2892_=_C3306( C2892 C3306 ) C2892_=_C3307( C2892 C3307 ) \nC2892_=_C3309( C2892 C3309 ) C2892_=_C3310( C2892 C3310 ) C2892_=_C3311( C2892 C3311 ) C2892_=_C3312( C2892 C3312 ) C2892_=_C3314( C2892 C3314 ) C2892_=_C3315( C2892 C3315 ) \nC2892_=_C3316( C2892 C3316 ) C2895_=_C2896( C2895 C2896 ) C2895_=_C3036( C2895 C3036 ) C2895_=_C3176( C2895 C3176 ) C2895_=_C3330( C2895 C3330 ) C2895_=_C3589( C2895 C3589 ) \nC2895_=_C3741( C2895 C3741 ) C2895_=_C3755( C2895 C3755 ) C2895_=_C3756( C2895 C3756 ) C2895_=_C3757( C2895 C3757 ) C2896_=_C3179( C2896 C3179 ) C2896_=_C3743( C2896 C3743 ) \nC2896_=_C3834( C2896 C3834 ) C2896_=_C3836( C2896 C3836 ) C2896_=_C3838( C2896 C3838 ) C2896_=_C3839( C2896 C3839 ) C2906_=_C2908( C2906 C2908 ) C2906_=_C2909( C2906 C2909 ) \nC2906_=_C2911( C2906 C2911 ) C2906_=_C2912( C2906 C2912 ) C2906_=_C2914( C2906 C2914 ) C2906_=_C2915( C2906 C2915 ) C2906_=_C2916( C2906 C2916 ) C2906_=_C2917( C2906 C2917 ) \nC2906_=_C2918( C2906 C2918 ) C2906_=_C2919( C2906 C2919 ) C2906_=_C2920( C2906 C2920 ) C2906_=_C2921( C2906 C2921 ) C2906_=_C3092( C2906 C3092 ) C2906_=_C3098( C2906 C3098 ) \nC2906_=_C3099( C2906 C3099 ) C2906_=_C3100( C2906 C3100 ) C2908_=_C2909( C2908 C2909 ) C2908_=_C2911( C2908 C2911 ) C2908_=_C2912( C2908 C2912 ) C2908_=_C2914( C2908 C2914 ) \nC2908_=_C2915( C2908 C2915 ) C2908_=_C2916( C2908 C2916 ) C2908_=_C2917( C2908 C2917 ) C2908_=_C2918( C2908 C2918 ) C2908_=_C2919( C2908 C2919 ) C2908_=_C2920( C2908 C2920 ) \nC2908_=_C2921(</w:t>
      </w:r>
    </w:p>
    <w:p>
      <w:pPr>
        <w:pStyle w:val="PreformattedText"/>
        <w:bidi w:val="0"/>
        <w:spacing w:before="0" w:after="0"/>
        <w:jc w:val="left"/>
        <w:rPr/>
      </w:pPr>
      <w:r>
        <w:rPr/>
        <w:t xml:space="preserve"> </w:t>
      </w:r>
      <w:r>
        <w:rPr/>
        <w:t>C2908 C2921 ) C2908_=_C3136( C2908 C3136 ) C2908_=_C3186( C2908 C3186 ) C2908_=_C3187( C2908 C3187 ) C2909_=_C2911( C2909 C2911 ) C2909_=_C2912( C2909 C2912 ) \nC2909_=_C2914( C2909 C2914 ) C2909_=_C2915( C2909 C2915 ) C2909_=_C2916( C2909 C2916 ) C2909_=_C2917( C2909 C2917 ) C2909_=_C2918( C2909 C2918 ) C2909_=_C2919( C2909 C2919 ) \nC2909_=_C2920( C2909 C2920 ) C2909_=_C2921( C2909 C2921 ) C2909_=_C3000( C2909 C3000 ) C2909_=_C3282( C2909 C3282 ) C2909_=_C3284( C2909 C3284 ) C2909_=_C3286( C2909 C3286 ) \nC2909_=_C3291( C2909 C3291 ) C2909_=_C3292( C2909 C3292 ) C2911_=_C2912( C2911 C2912 ) C2911_=_C2914( C2911 C2914 ) C2911_=_C2915( C2911 C2915 ) C2911_=_C2916( C2911 C2916 ) \nC2911_=_C2917( C2911 C2917 ) C2911_=_C2918( C2911 C2918 ) C2911_=_C2919( C2911 C2919 ) C2911_=_C2920( C2911 C2920 ) C2911_=_C2921( C2911 C2921 ) C2911_=_C3140( C2911 C3140 ) \nC2911_=_C3309( C2911 C3309 ) C2911_=_C3600( C2911 C3600 ) C2912_=_C2914( C2912 C2914 ) C2912_=_C2915( C2912 C2915 ) C2912_=_C2916( C2912 C2916 ) C2912_=_C2917( C2912 C2917 ) \nC2912_=_C2918( C2912 C2918 ) C2912_=_C2919( C2912 C2919 ) C2912_=_C2920( C2912 C2920 ) C2912_=_C2921( C2912 C2921 ) C2914_=_C2915( C2914 C2915 ) C2914_=_C2916( C2914 C2916 ) \nC2914_=_C2917( C2914 C2917 ) C2914_=_C2918( C2914 C2918 ) C2914_=_C2919( C2914 C2919 ) C2914_=_C2920( C2914 C2920 ) C2914_=_C2921( C2914 C2921 ) C2914_=_C3356( C2914 C3356 ) \nC2915_=_C2916( C2915 C2916 ) C2915_=_C2917( C2915 C2917 ) C2915_=_C2918( C2915 C2918 ) C2915_=_C2919( C2915 C2919 ) C2915_=_C2920( C2915 C2920 ) C2915_=_C2921( C2915 C2921 ) \nC2915_=_C3798( C2915 C3798 ) C2915_=_C3911( C2915 C3911 ) C2916_=_C2917( C2916 C2917 ) C2916_=_C2918( C2916 C2918 ) C2916_=_C2919( C2916 C2919 ) C2916_=_C2920( C2916 C2920 ) \nC2916_=_C2921( C2916 C2921 ) C2916_=_C3099( C2916 C3099 ) C2916_=_C3384( C2916 C3384 ) C2916_=_C3789( C2916 C3789 ) C2916_=_C3926( C2916 C3926 ) C2916_=_C3996( C2916 C3996 ) \nC2916_=_C4032( C2916 C4032 ) C2916_=_C4049( C2916 C4049 ) C2916_=_C4050( C2916 C4050 ) C2916_=_C4051( C2916 C4051 ) C2916_=_C4052( C2916 C4052 ) C2916_=_C4053( C2916 C4053 ) \nC2917_=_C2918( C2917 C2918 ) C2917_=_C2919( C2917 C2919 ) C2917_=_C2920( C2917 C2920 ) C2917_=_C2921( C2917 C2921 ) C2917_=_C3166( C2917 C3166 ) C2917_=_C3927( C2917 C3927 ) \nC2917_=_C4049( C2917 C4049 ) C2918_=_C2919( C2918 C2919 ) C2918_=_C2920( C2918 C2920 ) C2918_=_C2921( C2918 C2921 ) C2918_=_C3145( C2918 C3145 ) C2918_=_C3312( C2918 C3312 ) \nC2918_=_C3510( C2918 C3510 ) C2918_=_C3653( C2918 C3653 ) C2918_=_C3756( C2918 C3756 ) C2918_=_C3799( C2918 C3799 ) C2919_=_C2920( C2919 C2920 ) C2919_=_C2921( C2919 C2921 ) \nC2919_=_C3710( C2919 C3710 ) C2919_=_C3928( C2919 C3928 ) C2919_=_C4050( C2919 C4050 ) C2920_=_C2921( C2920 C2921 ) C2920_=_C3146( C2920 C3146 ) C2920_=_C3170( C2920 C3170 ) \nC2920_=_C3314( C2920 C3314 ) C2921_=_C3387( C2921 C3387 ) C2921_=_C3824( C2921 C3824 ) C2921_=_C3861( C2921 C3861 ) C2921_=_C4001( C2921 C4001 ) C2921_=_C4053( C2921 C4053 ) \nC2926_=_C2928( C2926 C2928 ) C2926_=_C2931( C2926 C2931 ) C2926_=_C2932( C2926 C2932 ) C2926_=_C2934( C2926 C2934 ) C2926_=_C3202( C2926 C3202 ) C2926_=_C3215( C2926 C3215 ) \nC2926_=_C3328( C2926 C3328 ) C2926_=_C3351( C2926 C3351 ) C2926_=_C3389( C2926 C3389 ) C2926_=_C3501( C2926 C3501 ) C2926_=_C3502( C2926 C3502 ) C2926_=_C3503( C2926 C3503 ) \nC2926_=_C3504( C2926 C3504 ) C2926_=_C3505( C2926 C3505 ) C2926_=_C3507( C2926 C3507 ) C2926_=_C3509( C2926 C3509 ) C2926_=_C3510( C2926 C3510 ) C2926_=_C3511( C2926 C3511 ) \nC2926_=_C3512( C2926 C3512 ) C2926_=_C3513( C2926 C3513 ) C2926_=_C3514( C2926 C3514 ) C2928_=_C2931( C2928 C2931 ) C2928_=_C2932( C2928 C2932 ) C2928_=_C2934( C2928 C2934 ) \nC2928_=_C3374( C2928 C3374 ) C2928_=_C3604( C2928 C3604 ) C2928_=_C3741( C2928 C3741 ) C2928_=_C3742( C2928 C3742 ) C2928_=_C3743( C2928 C3743 ) C2928_=_C3744( C2928 C3744 ) \nC2928_=_C3745( C2928 C3745 ) C2928_=_C3746( C2928 C3746 ) C2928_=_C3747( C2928 C3747 ) C2928_=_C3748( C2928 C3748 ) C2928_=_C3750( C2928 C3750 ) C2928_=_C3751( C2928 C3751 ) \nC2931_=_C2932( C2931 C2932 ) C2931_=_C2934( C2931 C2934 ) C2931_=_C2950( C2931 C2950 ) C2931_=_C3020( C2931 C3020 ) C2931_=_C3154( C2931 C3154 ) C2931_=_C3746( C2931 C3746 ) \nC2931_=_C3771( C2931 C3771 ) C2931_=_C3817( C2931 C3817 ) C2931_=_C3878( C2931 C3878 ) C2931_=_C3902( C2931 C3902 ) C2932_=_C2934( C2932 C2934 ) C2932_=_C3225( C2932 C3225 ) \nC2932_=_C3355( C2932 C3355 ) C2932_=_C3747( C2932 C3747 ) C2932_=_C3772( C2932 C3772 ) C2932_=_C3879( C2932 C3879 ) C2932_=_C3903( C2932 C3903 ) C2932_=_C3905( C2932 C3905 ) \nC2932_=_C3906( C2932 C3906 ) C2934_=_C3207( C2934 C3207 ) C2934_=_C3263( C2934 C3263 ) C2934_=_C3333( C2934 C3333 ) C2934_=_C3509( C2934 C3509 ) C2934_=_C3612( C2934 C3612 ) \nC2934_=_C3989( C2934 C3989 ) C2934_=_C4044( C2934 C4044 ) C2934_=_C4046( C2934 C4046 ) C2934_=_C4047( C2934 C4047 ) C2934_=_C4048( C2934 C4048 ) C2947_=_C2950( C2947 C2950 ) \nC2947_=_C3018( C2947 C3018 ) C2947_=_C3153( C2947 C3153 ) C2947_=_C3442( C2947 C3442 ) C2947_=_C3680( C2947 C3680 ) C2947_=_C3815( C2947 C3815 ) C2947_=_C3816( C2947 C3816 ) \nC2947_=_C3817( C2947 C3817 ) C2947_=_C3819( C2947 C3819 ) C2947_=_C3820( C2947 C3820 ) C2947_=_C3821( C2947 C3821 ) C2947_=_C3823( C2947 C3823 ) C2947_=_C3824( C2947 C3824 ) \nC2950_=_C3020( C2950 C3020 ) C2950_=_C3154( C2950 C3154 ) C2950_=_C3746( C2950 C3746 ) C2950_=_C3771( C2950 C3771 ) C2950_=_C3817( C2950 C3817 ) C2950_=_C3878( C2950 C3878 ) \nC2950_=_C3902( C2950 C3902 ) C2967_=_C3292( C2967 C3292 ) C2967_=_C3867( C2967 C3867 ) C2967_=_C3929( C2967 C3929 ) C2967_=_C3938( C2967 C3938 ) C2967_=_C3945( C2967 C3945 ) \nC2967_=_C4084( C2967 C4084 ) C2967_=_C4085( C2967 C4085 ) C2975_=_C3270( C2975 C3270 ) C2975_=_C3469( C2975 C3469 ) C2975_=_C3548( C2975 C3548 ) C2975_=_C3602( C2975 C3602 ) \nC2975_=_C3658( C2975 C3658 ) C2975_=_C3659( C2975 C3659 ) C2975_=_C3661( C2975 C3661 ) C2975_=_C3665( C2975 C3665 ) C2975_=_C3666( C2975 C3666 ) C2975_=_C3667( C2975 C3667 ) \nC2975_=_C3668( C2975 C3668 ) C3000_=_C3001( C3000 C3001 ) C3000_=_C3004( C3000 C3004 ) C3000_=_C3007( C3000 C3007 ) C3000_=_C3008( C3000 C3008 ) C3000_=_C3009( C3000 C3009 ) \nC3000_=_C3011( C3000 C3011 ) C3000_=_C3013( C3000 C3013 ) C3000_=_C3014( C3000 C3014 ) C3000_=_C3282( C3000 C3282 ) C3000_=_C3284( C3000 C3284 ) C3000_=_C3286( C3000 C3286 ) \nC3000_=_C3291( C3000 C3291 ) C3000_=_C3292( C3000 C3292 ) C3001_=_C3004( C3001 C3004 ) C3001_=_C3007( C3001 C3007 ) C3001_=_C3008( C3001 C3008 ) C3001_=_C3009( C3001 C3009 ) \nC3001_=_C3011( C3001 C3011 ) C3001_=_C3013( C3001 C3013 ) C3001_=_C3014( C3001 C3014 ) C3001_=_C3157( C3001 C3157 ) C3001_=_C3317( C3001 C3317 ) C3001_=_C3321( C3001 C3321 ) \nC3001_=_C3322( C3001 C3322 ) C3004_=_C3007( C3004 C3007 ) C3004_=_C3008( C3004 C3008 ) C3004_=_C3009( C3004 C3009 ) C3004_=_C3011( C3004 C3011 ) C3004_=_C3013( C3004 C3013 ) \nC3004_=_C3014( C3004 C3014 ) C3004_=_C3452( C3004 C3452 ) C3004_=_C3521( C3004 C3521 ) C3007_=_C3008( C3007 C3008 ) C3007_=_C3009( C3007 C3009 ) C3007_=_C3011( C3007 C3011 ) \nC3007_=_C3013( C3007 C3013 ) C3007_=_C3014( C3007 C3014 ) C3007_=_C3272( C3007 C3272 ) C3007_=_C3286( C3007 C3286 ) C3007_=_C3471( C3007 C3471 ) C3007_=_C3661( C3007 C3661 ) \nC3007_=_C3924( C3007 C3924 ) C3007_=_C3925( C3007 C3925 ) C3007_=_C3926( C3007 C3926 ) C3007_=_C3927( C3007 C3927 ) C3007_=_C3928( C3007 C3928 ) C3007_=_C3929( C3007 C3929 ) \nC3007_=_C3930( C3007 C3930 ) C3007_=_C3931( C3007 C3931 ) C3008_=_C3009( C3008 C3009 ) C3008_=_C3011( C3008 C3011 ) C3008_=_C3013( C3008 C3013 ) C3008_=_C3014( C3008 C3014 ) \nC3008_=_C3610( C3008 C3610 ) C3008_=_C3795( C3008 C3795 ) C3008_=_C3908( C3008 C3908 ) C3008_=_C3924( C3008 C3924 ) C3008_=_C3945( C3008 C3945 ) C3009_=_C3011( C3009 C3011 ) \nC3009_=_C3013( C3009 C3013 ) C3009_=_C3014( C3009 C3014 ) C3009_=_C3359( C3009 C3359 ) C3009_=_C3707( C3009 C3707 ) C3009_=_C3748( C3009 C3748 ) C3009_=_C4002( C3009 C4002 ) \nC3011_=_C3013( C3011 C3013 ) C3011_=_C3014( C3011 C3014 ) C3011_=_C3165( C3011 C3165 ) C3011_=_C3361( C3011 C3361 ) C3011_=_C3410( C3011 C3410 ) C3011_=_C3750( C3011 C3750 ) \nC3011_=_C4006( C3011 C4006 ) C3013_=_C3014( C3013 C3014 ) C3013_=_C3414( C3013 C3414 ) C3013_=_C3461( C3013 C3461 ) C3013_=_C3562( C3013 C3562 ) C3013_=_C3801( C3013 C3801 ) \nC3013_=_C4000( C3013 C4000 ) C3014_=_C3363( C3014 C3363 ) C3014_=_C3751( C3014 C3751 ) C3014_=_C4009( C3014 C4009 ) C3018_=_C3020( C3018 C3020 ) C3018_=_C3023( C3018 C3023 ) \nC3018_=_C3153( C3018 C3153 ) C3018_=_C3442( C3018 C3442 ) C3018_=_C3680( C3018 C3680 ) C3018_=_C3815( C3018 C3815 ) C3018_=_C3816( C3018 C3816 ) C3018_=_C3817( C3018 C3817 ) \nC3018_=_C3819( C3018 C3819 ) C3018_=_C3820( C3018 C3820 ) C3018_=_C3821( C3018 C3821 ) C3018_=_C3823( C3018 C3823 ) C3018_=_C3824( C3018 C3824 ) C3020_=_C3023( C3020 C3023 ) \nC3020_=_C3154( C3020 C3154 ) C3020_=_C3746( C3020 C3746 ) C3020_=_C3771( C3020 C3771 ) C3020_=_C3817( C3020 C3817 ) C3020_=_C3878( C3020 C3878 ) C3020_=_C3902( C3020 C3902 ) \nC3023_=_C3100( C3023 C3100 ) C3023_=_C3243( C3023 C3243 ) C3023_=_C3265( C3023 C3265 ) C3023_=_C3349( C3023 C3349 ) C3023_=_C3780( C3023 C3780 ) C3023_=_C3876( C3023 C3876 ) \nC3023_=_C3972( C3023 C3972 ) C3023_=_C3977( C3023 C3977 ) C3023_=_C4015( C3023 C4015 ) C3023_=_C4074( C3023 C4074 ) C3023_=_C4075( C3023 C4075 ) C3036_=_C3176( C3036 C3176 ) \nC3036_=_C3330( C3036 C3330 ) C3036_=_C3589( C3036 C3589 ) C3036_=_C3741( C3036 C3741 ) C3036_=_C3755( C3036 C3755 ) C3036_=_C3756( C3036 C3756 ) C3036_=_C3757( C3036 C3757 ) \nC3041_=_C3121( C3041 C3121 ) C3041_=_C3136( C3041 C3136 ) C3041_=_C3137( C3041 C3137 ) C3041_=_C3139( C3041 C3139 ) C3041_=_C3140( C3041 C3140 ) C3041_=_C3141( C3041 C3141 ) \nC3041_=_C3142( C3041 C3142 ) C3041_=_C3143( C3041 C3143 ) C3041_=_C3144( C3041 C3144 ) C3041_=_C3145( C3041 C3145 ) C3041_=_C3146( C3041 C3146 ) C3041_=_C3147( C3041 C3147 ) \nC3054_=_C3062( C3054 C3062 ) C3054_=_C3122( C3054 C3122 ) C3054_=_C3157(</w:t>
      </w:r>
    </w:p>
    <w:p>
      <w:pPr>
        <w:pStyle w:val="PreformattedText"/>
        <w:bidi w:val="0"/>
        <w:spacing w:before="0" w:after="0"/>
        <w:jc w:val="left"/>
        <w:rPr/>
      </w:pPr>
      <w:r>
        <w:rPr/>
        <w:t xml:space="preserve"> </w:t>
      </w:r>
      <w:r>
        <w:rPr/>
        <w:t>C3054 C3157 ) C3054_=_C3159( C3054 C3159 ) C3054_=_C3160( C3054 C3160 ) C3054_=_C3161( C3054 C3161 ) \nC3054_=_C3162( C3054 C3162 ) C3054_=_C3163( C3054 C3163 ) C3054_=_C3164( C3054 C3164 ) C3054_=_C3165( C3054 C3165 ) C3054_=_C3166( C3054 C3166 ) C3054_=_C3167( C3054 C3167 ) \nC3054_=_C3168( C3054 C3168 ) C3054_=_C3169( C3054 C3169 ) C3054_=_C3170( C3054 C3170 ) C3054_=_C3171( C3054 C3171 ) C3062_=_C3092( C3062 C3092 ) C3062_=_C3127( C3062 C3127 ) \nC3062_=_C3161( C3062 C3161 ) C3062_=_C3322( C3062 C3322 ) C3062_=_C3759( C3062 C3759 ) C3062_=_C3804( C3062 C3804 ) C3062_=_C3805( C3062 C3805 ) C3062_=_C3807( C3062 C3807 ) \nC3062_=_C3808( C3062 C3808 ) C3062_=_C3811( C3062 C3811 ) C3080_=_C3112( C3080 C3112 ) C3080_=_C3254( C3080 C3254 ) C3080_=_C3299( C3080 C3299 ) C3080_=_C3530( C3080 C3530 ) \nC3080_=_C3694( C3080 C3694 ) C3080_=_C3840( C3080 C3840 ) C3080_=_C3881( C3080 C3881 ) C3080_=_C3907( C3080 C3907 ) C3080_=_C3919( C3080 C3919 ) C3080_=_C3920( C3080 C3920 ) \nC3080_=_C3921( C3080 C3921 ) C3080_=_C3922( C3080 C3922 ) C3080_=_C3923( C3080 C3923 ) C3092_=_C3098( C3092 C3098 ) C3092_=_C3099( C3092 C3099 ) C3092_=_C3100( C3092 C3100 ) \nC3092_=_C3127( C3092 C3127 ) C3092_=_C3161( C3092 C3161 ) C3092_=_C3322( C3092 C3322 ) C3092_=_C3759( C3092 C3759 ) C3092_=_C3804( C3092 C3804 ) C3092_=_C3805( C3092 C3805 ) \nC3092_=_C3807( C3092 C3807 ) C3092_=_C3808( C3092 C3808 ) C3092_=_C3811( C3092 C3811 ) C3098_=_C3099( C3098 C3099 ) C3098_=_C3100( C3098 C3100 ) C3098_=_C3611( C3098 C3611 ) \nC3098_=_C3838( C3098 C3838 ) C3098_=_C3859( C3098 C3859 ) C3098_=_C3882( C3098 C3882 ) C3098_=_C3921( C3098 C3921 ) C3098_=_C4031( C3098 C4031 ) C3098_=_C4043( C3098 C4043 ) \nC3099_=_C3100( C3099 C3100 ) C3099_=_C3384( C3099 C3384 ) C3099_=_C3789( C3099 C3789 ) C3099_=_C3926( C3099 C3926 ) C3099_=_C3996( C3099 C3996 ) C3099_=_C4032( C3099 C4032 ) \nC3099_=_C4049( C3099 C4049 ) C3099_=_C4050( C3099 C4050 ) C3099_=_C4051( C3099 C4051 ) C3099_=_C4052( C3099 C4052 ) C3099_=_C4053( C3099 C4053 ) C3100_=_C3243( C3100 C3243 ) \nC3100_=_C3265( C3100 C3265 ) C3100_=_C3349( C3100 C3349 ) C3100_=_C3780( C3100 C3780 ) C3100_=_C3876( C3100 C3876 ) C3100_=_C3972( C3100 C3972 ) C3100_=_C3977( C3100 C3977 ) \nC3100_=_C4015( C3100 C4015 ) C3100_=_C4074( C3100 C4074 ) C3100_=_C4075( C3100 C4075 ) C3109_=_C3112( C3109 C3112 ) C3109_=_C3120( C3109 C3120 ) C3109_=_C3260( C3109 C3260 ) \nC3109_=_C3271( C3109 C3271 ) C3109_=_C3296( C3109 C3296 ) C3109_=_C3705( C3109 C3705 ) C3109_=_C3706( C3109 C3706 ) C3109_=_C3707( C3109 C3707 ) C3109_=_C3709( C3109 C3709 ) \nC3109_=_C3710( C3109 C3710 ) C3109_=_C3712( C3109 C3712 ) C3109_=_C3713( C3109 C3713 ) C3112_=_C3120( C3112 C3120 ) C3112_=_C3254( C3112 C3254 ) C3112_=_C3299( C3112 C3299 ) \nC3112_=_C3530( C3112 C3530 ) C3112_=_C3694( C3112 C3694 ) C3112_=_C3840( C3112 C3840 ) C3112_=_C3881( C3112 C3881 ) C3112_=_C3907( C3112 C3907 ) C3112_=_C3919( C3112 C3919 ) \nC3112_=_C3920( C3112 C3920 ) C3112_=_C3921( C3112 C3921 ) C3112_=_C3922( C3112 C3922 ) C3112_=_C3923( C3112 C3923 ) C3120_=_C3258( C3120 C3258 ) C3120_=_C3372( C3120 C3372 ) \nC3120_=_C3563( C3120 C3563 ) C3120_=_C3720( C3120 C3720 ) C3120_=_C3814( C3120 C3814 ) C3120_=_C4017( C3120 C4017 ) C3120_=_C4078( C3120 C4078 ) C3120_=_C4082( C3120 C4082 ) \nC3121_=_C3122( C3121 C3122 ) C3121_=_C3127( C3121 C3127 ) C3121_=_C3136( C3121 C3136 ) C3121_=_C3137( C3121 C3137 ) C3121_=_C3139( C3121 C3139 ) C3121_=_C3140( C3121 C3140 ) \nC3121_=_C3141( C3121 C3141 ) C3121_=_C3142( C3121 C3142 ) C3121_=_C3143( C3121 C3143 ) C3121_=_C3144( C3121 C3144 ) C3121_=_C3145( C3121 C3145 ) C3121_=_C3146( C3121 C3146 ) \nC3121_=_C3147( C3121 C3147 ) C3122_=_C3127( C3122 C3127 ) C3122_=_C3157( C3122 C3157 ) C3122_=_C3159( C3122 C3159 ) C3122_=_C3160( C3122 C3160 ) C3122_=_C3161( C3122 C3161 ) \nC3122_=_C3162( C3122 C3162 ) C3122_=_C3163( C3122 C3163 ) C3122_=_C3164( C3122 C3164 ) C3122_=_C3165( C3122 C3165 ) C3122_=_C3166( C3122 C3166 ) C3122_=_C3167( C3122 C3167 ) \nC3122_=_C3168( C3122 C3168 ) C3122_=_C3169( C3122 C3169 ) C3122_=_C3170( C3122 C3170 ) C3122_=_C3171( C3122 C3171 ) C3127_=_C3161( C3127 C3161 ) C3127_=_C3322( C3127 C3322 ) \nC3127_=_C3759( C3127 C3759 ) C3127_=_C3804( C3127 C3804 ) C3127_=_C3805( C3127 C3805 ) C3127_=_C3807( C3127 C3807 ) C3127_=_C3808( C3127 C3808 ) C3127_=_C3811( C3127 C3811 ) \nC3136_=_C3137( C3136 C3137 ) C3136_=_C3139( C3136 C3139 ) C3136_=_C3140( C3136 C3140 ) C3136_=_C3141( C3136 C3141 ) C3136_=_C3142( C3136 C3142 ) C3136_=_C3143( C3136 C3143 ) \nC3136_=_C3144( C3136 C3144 ) C3136_=_C3145( C3136 C3145 ) C3136_=_C3146( C3136 C3146 ) C3136_=_C3147( C3136 C3147 ) C3136_=_C3186( C3136 C3186 ) C3136_=_C3187( C3136 C3187 ) \nC3137_=_C3139( C3137 C3139 ) C3137_=_C3140( C3137 C3140 ) C3137_=_C3141( C3137 C3141 ) C3137_=_C3142( C3137 C3142 ) C3137_=_C3143( C3137 C3143 ) C3137_=_C3144( C3137 C3144 ) \nC3137_=_C3145( C3137 C3145 ) C3137_=_C3146( C3137 C3146 ) C3137_=_C3147( C3137 C3147 ) C3137_=_C3296( C3137 C3296 ) C3137_=_C3299( C3137 C3299 ) C3139_=_C3140( C3139 C3140 ) \nC3139_=_C3141( C3139 C3141 ) C3139_=_C3142( C3139 C3142 ) C3139_=_C3143( C3139 C3143 ) C3139_=_C3144( C3139 C3144 ) C3139_=_C3145( C3139 C3145 ) C3139_=_C3146( C3139 C3146 ) \nC3139_=_C3147( C3139 C3147 ) C3139_=_C3589( C3139 C3589 ) C3140_=_C3141( C3140 C3141 ) C3140_=_C3142( C3140 C3142 ) C3140_=_C3143( C3140 C3143 ) C3140_=_C3144( C3140 C3144 ) \nC3140_=_C3145( C3140 C3145 ) C3140_=_C3146( C3140 C3146 ) C3140_=_C3147( C3140 C3147 ) C3140_=_C3309( C3140 C3309 ) C3140_=_C3600( C3140 C3600 ) C3141_=_C3142( C3141 C3142 ) \nC3141_=_C3143( C3141 C3143 ) C3141_=_C3144( C3141 C3144 ) C3141_=_C3145( C3141 C3145 ) C3141_=_C3146( C3141 C3146 ) C3141_=_C3147( C3141 C3147 ) C3141_=_C3405( C3141 C3405 ) \nC3141_=_C3735( C3141 C3735 ) C3142_=_C3143( C3142 C3143 ) C3142_=_C3144( C3142 C3144 ) C3142_=_C3145( C3142 C3145 ) C3142_=_C3146( C3142 C3146 ) C3142_=_C3147( C3142 C3147 ) \nC3142_=_C3162( C3142 C3162 ) C3142_=_C3379( C3142 C3379 ) C3142_=_C3805( C3142 C3805 ) C3143_=_C3144( C3143 C3144 ) C3143_=_C3145( C3143 C3145 ) C3143_=_C3146( C3143 C3146 ) \nC3143_=_C3147( C3143 C3147 ) C3143_=_C3796( C3143 C3796 ) C3143_=_C3909( C3143 C3909 ) C3144_=_C3145( C3144 C3145 ) C3144_=_C3146( C3144 C3146 ) C3144_=_C3147( C3144 C3147 ) \nC3145_=_C3146( C3145 C3146 ) C3145_=_C3147( C3145 C3147 ) C3145_=_C3312( C3145 C3312 ) C3145_=_C3510( C3145 C3510 ) C3145_=_C3653( C3145 C3653 ) C3145_=_C3756( C3145 C3756 ) \nC3145_=_C3799( C3145 C3799 ) C3146_=_C3147( C3146 C3147 ) C3146_=_C3170( C3146 C3170 ) C3146_=_C3314( C3146 C3314 ) C3147_=_C4085( C3147 C4085 ) C3153_=_C3154( C3153 C3154 ) \nC3153_=_C3442( C3153 C3442 ) C3153_=_C3680( C3153 C3680 ) C3153_=_C3815( C3153 C3815 ) C3153_=_C3816( C3153 C3816 ) C3153_=_C3817( C3153 C3817 ) C3153_=_C3819( C3153 C3819 ) \nC3153_=_C3820( C3153 C3820 ) C3153_=_C3821( C3153 C3821 ) C3153_=_C3823( C3153 C3823 ) C3153_=_C3824( C3153 C3824 ) C3154_=_C3746( C3154 C3746 ) C3154_=_C3771( C3154 C3771 ) \nC3154_=_C3817( C3154 C3817 ) C3154_=_C3878( C3154 C3878 ) C3154_=_C3902( C3154 C3902 ) C3157_=_C3159( C3157 C3159 ) C3157_=_C3160( C3157 C3160 ) C3157_=_C3161( C3157 C3161 ) \nC3157_=_C3162( C3157 C3162 ) C3157_=_C3163( C3157 C3163 ) C3157_=_C3164( C3157 C3164 ) C3157_=_C3165( C3157 C3165 ) C3157_=_C3166( C3157 C3166 ) C3157_=_C3167( C3157 C3167 ) \nC3157_=_C3168( C3157 C3168 ) C3157_=_C3169( C3157 C3169 ) C3157_=_C3170( C3157 C3170 ) C3157_=_C3171( C3157 C3171 ) C3157_=_C3317( C3157 C3317 ) C3157_=_C3321( C3157 C3321 ) \nC3157_=_C3322( C3157 C3322 ) C3159_=_C3160( C3159 C3160 ) C3159_=_C3161( C3159 C3161 ) C3159_=_C3162( C3159 C3162 ) C3159_=_C3163( C3159 C3163 ) C3159_=_C3164( C3159 C3164 ) \nC3159_=_C3165( C3159 C3165 ) C3159_=_C3166( C3159 C3166 ) C3159_=_C3167( C3159 C3167 ) C3159_=_C3168( C3159 C3168 ) C3159_=_C3169( C3159 C3169 ) C3159_=_C3170( C3159 C3170 ) \nC3159_=_C3171( C3159 C3171 ) C3159_=_C3404( C3159 C3404 ) C3159_=_C3680( C3159 C3680 ) C3159_=_C3681( C3159 C3681 ) C3160_=_C3161( C3160 C3161 ) C3160_=_C3162( C3160 C3162 ) \nC3160_=_C3163( C3160 C3163 ) C3160_=_C3164( C3160 C3164 ) C3160_=_C3165( C3160 C3165 ) C3160_=_C3166( C3160 C3166 ) C3160_=_C3167( C3160 C3167 ) C3160_=_C3168( C3160 C3168 ) \nC3160_=_C3169( C3160 C3169 ) C3160_=_C3170( C3160 C3170 ) C3160_=_C3171( C3160 C3171 ) C3160_=_C3220( C3160 C3220 ) C3160_=_C3504( C3160 C3504 ) C3160_=_C3647( C3160 C3647 ) \nC3160_=_C3758( C3160 C3758 ) C3160_=_C3759( C3160 C3759 ) C3160_=_C3763( C3160 C3763 ) C3161_=_C3162( C3161 C3162 ) C3161_=_C3163( C3161 C3163 ) C3161_=_C3164( C3161 C3164 ) \nC3161_=_C3165( C3161 C3165 ) C3161_=_C3166( C3161 C3166 ) C3161_=_C3167( C3161 C3167 ) C3161_=_C3168( C3161 C3168 ) C3161_=_C3169( C3161 C3169 ) C3161_=_C3170( C3161 C3170 ) \nC3161_=_C3171( C3161 C3171 ) C3161_=_C3322( C3161 C3322 ) C3161_=_C3759( C3161 C3759 ) C3161_=_C3804( C3161 C3804 ) C3161_=_C3805( C3161 C3805 ) C3161_=_C3807( C3161 C3807 ) \nC3161_=_C3808( C3161 C3808 ) C3161_=_C3811( C3161 C3811 ) C3162_=_C3163( C3162 C3163 ) C3162_=_C3164( C3162 C3164 ) C3162_=_C3165( C3162 C3165 ) C3162_=_C3166( C3162 C3166 ) \nC3162_=_C3167( C3162 C3167 ) C3162_=_C3168( C3162 C3168 ) C3162_=_C3169( C3162 C3169 ) C3162_=_C3170( C3162 C3170 ) C3162_=_C3171( C3162 C3171 ) C3162_=_C3379( C3162 C3379 ) \nC3162_=_C3805( C3162 C3805 ) C3163_=_C3164( C3163 C3164 ) C3163_=_C3165( C3163 C3165 ) C3163_=_C3166( C3163 C3166 ) C3163_=_C3167( C3163 C3167 ) C3163_=_C3168( C3163 C3168 ) \nC3163_=_C3169( C3163 C3169 ) C3163_=_C3170( C3163 C3170 ) C3163_=_C3171( C3163 C3171 ) C3163_=_C3938( C3163 C3938 ) C3164_=_C3165( C3164 C3165 ) C3164_=_C3166( C3164 C3166 ) \nC3164_=_C3167( C3164 C3167 ) C3164_=_C3168( C3164 C3168 ) C3164_=_C3169( C3164 C3169 ) C3164_=_C3170( C3164 C3170 ) C3164_=_C3171( C3164 C3171 ) C3164_=_C3228( C3164 C3228 ) \nC3164_=_C3807( C3164 C3807 ) C3164_=_C3905( C3164 C3905 ) C3164_=_C4020( C3164 C4020 ) C3165_=_C3166( C3165 C3166 ) C3165_=_C3167(</w:t>
      </w:r>
    </w:p>
    <w:p>
      <w:pPr>
        <w:pStyle w:val="PreformattedText"/>
        <w:bidi w:val="0"/>
        <w:spacing w:before="0" w:after="0"/>
        <w:jc w:val="left"/>
        <w:rPr/>
      </w:pPr>
      <w:r>
        <w:rPr/>
        <w:t xml:space="preserve"> </w:t>
      </w:r>
      <w:r>
        <w:rPr/>
        <w:t>C3165 C3167 ) C3165_=_C3168( C3165 C3168 ) \nC3165_=_C3169( C3165 C3169 ) C3165_=_C3170( C3165 C3170 ) C3165_=_C3171( C3165 C3171 ) C3165_=_C3361( C3165 C3361 ) C3165_=_C3410( C3165 C3410 ) C3165_=_C3750( C3165 C3750 ) \nC3165_=_C4006( C3165 C4006 ) C3166_=_C3167( C3166 C3167 ) C3166_=_C3168( C3166 C3168 ) C3166_=_C3169( C3166 C3169 ) C3166_=_C3170( C3166 C3170 ) C3166_=_C3171( C3166 C3171 ) \nC3166_=_C3927( C3166 C3927 ) C3166_=_C4049( C3166 C4049 ) C3167_=_C3168( C3167 C3168 ) C3167_=_C3169( C3167 C3169 ) C3167_=_C3170( C3167 C3170 ) C3167_=_C3171( C3167 C3171 ) \nC3167_=_C3811( C3167 C3811 ) C3168_=_C3169( C3168 C3169 ) C3168_=_C3170( C3168 C3170 ) C3168_=_C3171( C3168 C3171 ) C3168_=_C3709( C3168 C3709 ) C3169_=_C3170( C3169 C3170 ) \nC3169_=_C3171( C3169 C3171 ) C3169_=_C3362( C3169 C3362 ) C3169_=_C3411( C3169 C3411 ) C3170_=_C3171( C3170 C3171 ) C3170_=_C3314( C3170 C3314 ) C3171_=_C3183( C3171 C3183 ) \nC3171_=_C3413( C3171 C3413 ) C3171_=_C3656( C3171 C3656 ) C3171_=_C4008( C3171 C4008 ) C3173_=_C3176( C3173 C3176 ) C3173_=_C3179( C3173 C3179 ) C3173_=_C3180( C3173 C3180 ) \nC3173_=_C3183( C3173 C3183 ) C3173_=_C3184( C3173 C3184 ) C3173_=_C3185( C3173 C3185 ) C3173_=_C3481( C3173 C3481 ) C3173_=_C3484( C3173 C3484 ) C3176_=_C3179( C3176 C3179 ) \nC3176_=_C3180( C3176 C3180 ) C3176_=_C3183( C3176 C3183 ) C3176_=_C3184( C3176 C3184 ) C3176_=_C3185( C3176 C3185 ) C3176_=_C3330( C3176 C3330 ) C3176_=_C3589( C3176 C3589 ) \nC3176_=_C3741( C3176 C3741 ) C3176_=_C3755( C3176 C3755 ) C3176_=_C3756( C3176 C3756 ) C3176_=_C3757( C3176 C3757 ) C3179_=_C3180( C3179 C3180 ) C3179_=_C3183( C3179 C3183 ) \nC3179_=_C3184( C3179 C3184 ) C3179_=_C3185( C3179 C3185 ) C3179_=_C3743( C3179 C3743 ) C3179_=_C3834( C3179 C3834 ) C3179_=_C3836( C3179 C3836 ) C3179_=_C3838( C3179 C3838 ) \nC3179_=_C3839( C3179 C3839 ) C3180_=_C3183( C3180 C3183 ) C3180_=_C3184( C3180 C3184 ) C3180_=_C3185( C3180 C3185 ) C3180_=_C3224( C3180 C3224 ) C3180_=_C3651( C3180 C3651 ) \nC3180_=_C3705( C3180 C3705 ) C3180_=_C3804( C3180 C3804 ) C3180_=_C3816( C3180 C3816 ) C3180_=_C3864( C3180 C3864 ) C3180_=_C3867( C3180 C3867 ) C3183_=_C3184( C3183 C3184 ) \nC3183_=_C3185( C3183 C3185 ) C3183_=_C3413( C3183 C3413 ) C3183_=_C3656( C3183 C3656 ) C3183_=_C4008( C3183 C4008 ) C3184_=_C3185( C3184 C3185 ) C3184_=_C3712( C3184 C3712 ) \nC3184_=_C3757( C3184 C3757 ) C3184_=_C3839( C3184 C3839 ) C3184_=_C4084( C3184 C4084 ) C3185_=_C3657( C3185 C3657 ) C3185_=_C3668( C3185 C3668 ) C3185_=_C3931( C3185 C3931 ) \nC3185_=_C4010( C3185 C4010 ) C3185_=_C4040( C3185 C4040 ) C3186_=_C3187( C3186 C3187 ) C3186_=_C3233( C3186 C3233 ) C3186_=_C3282( C3186 C3282 ) C3186_=_C3306( C3186 C3306 ) \nC3186_=_C3307( C3186 C3307 ) C3186_=_C3309( C3186 C3309 ) C3186_=_C3310( C3186 C3310 ) C3186_=_C3311( C3186 C3311 ) C3186_=_C3312( C3186 C3312 ) C3186_=_C3314( C3186 C3314 ) \nC3186_=_C3315( C3186 C3315 ) C3186_=_C3316( C3186 C3316 ) C3187_=_C3374( C3187 C3374 ) C3187_=_C3376( C3187 C3376 ) C3187_=_C3379( C3187 C3379 ) C3187_=_C3381( C3187 C3381 ) \nC3187_=_C3382( C3187 C3382 ) C3187_=_C3384( C3187 C3384 ) C3187_=_C3385( C3187 C3385 ) C3187_=_C3386( C3187 C3386 ) C3187_=_C3387( C3187 C3387 ) C3202_=_C3207( C3202 C3207 ) \nC3202_=_C3215( C3202 C3215 ) C3202_=_C3328( C3202 C3328 ) C3202_=_C3351( C3202 C3351 ) C3202_=_C3389( C3202 C3389 ) C3202_=_C3501( C3202 C3501 ) C3202_=_C3502( C3202 C3502 ) \nC3202_=_C3503( C3202 C3503 ) C3202_=_C3504( C3202 C3504 ) C3202_=_C3505( C3202 C3505 ) C3202_=_C3507( C3202 C3507 ) C3202_=_C3509( C3202 C3509 ) C3202_=_C3510( C3202 C3510 ) \nC3202_=_C3511( C3202 C3511 ) C3202_=_C3512( C3202 C3512 ) C3202_=_C3513( C3202 C3513 ) C3202_=_C3514( C3202 C3514 ) C3207_=_C3263( C3207 C3263 ) C3207_=_C3333( C3207 C3333 ) \nC3207_=_C3509( C3207 C3509 ) C3207_=_C3612( C3207 C3612 ) C3207_=_C3989( C3207 C3989 ) C3207_=_C4044( C3207 C4044 ) C3207_=_C4046( C3207 C4046 ) C3207_=_C4047( C3207 C4047 ) \nC3207_=_C4048( C3207 C4048 ) C3215_=_C3216( C3215 C3216 ) C3215_=_C3219( C3215 C3219 ) C3215_=_C3220( C3215 C3220 ) C3215_=_C3223( C3215 C3223 ) C3215_=_C3224( C3215 C3224 ) \nC3215_=_C3225( C3215 C3225 ) C3215_=_C3226( C3215 C3226 ) C3215_=_C3228( C3215 C3228 ) C3215_=_C3231( C3215 C3231 ) C3215_=_C3328( C3215 C3328 ) C3215_=_C3351( C3215 C3351 ) \nC3215_=_C3389( C3215 C3389 ) C3215_=_C3501( C3215 C3501 ) C3215_=_C3502( C3215 C3502 ) C3215_=_C3503( C3215 C3503 ) C3215_=_C3504( C3215 C3504 ) C3215_=_C3505( C3215 C3505 ) \nC3215_=_C3507( C3215 C3507 ) C3215_=_C3509( C3215 C3509 ) C3215_=_C3510( C3215 C3510 ) C3215_=_C3511( C3215 C3511 ) C3215_=_C3512( C3215 C3512 ) C3215_=_C3513( C3215 C3513 ) \nC3215_=_C3514( C3215 C3514 ) C3216_=_C3219( C3216 C3219 ) C3216_=_C3220( C3216 C3220 ) C3216_=_C3223( C3216 C3223 ) C3216_=_C3224( C3216 C3224 ) C3216_=_C3225( C3216 C3225 ) \nC3216_=_C3226( C3216 C3226 ) C3216_=_C3228( C3216 C3228 ) C3216_=_C3231( C3216 C3231 ) C3216_=_C3576( C3216 C3576 ) C3219_=_C3220( C3219 C3220 ) C3219_=_C3223( C3219 C3223 ) \nC3219_=_C3224( C3219 C3224 ) C3219_=_C3225( C3219 C3225 ) C3219_=_C3226( C3219 C3226 ) C3219_=_C3228( C3219 C3228 ) C3219_=_C3231( C3219 C3231 ) C3219_=_C3725( C3219 C3725 ) \nC3220_=_C3223( C3220 C3223 ) C3220_=_C3224( C3220 C3224 ) C3220_=_C3225( C3220 C3225 ) C3220_=_C3226( C3220 C3226 ) C3220_=_C3228( C3220 C3228 ) C3220_=_C3231( C3220 C3231 ) \nC3220_=_C3504( C3220 C3504 ) C3220_=_C3647( C3220 C3647 ) C3220_=_C3758( C3220 C3758 ) C3220_=_C3759( C3220 C3759 ) C3220_=_C3763( C3220 C3763 ) C3223_=_C3224( C3223 C3224 ) \nC3223_=_C3225( C3223 C3225 ) C3223_=_C3226( C3223 C3226 ) C3223_=_C3228( C3223 C3228 ) C3223_=_C3231( C3223 C3231 ) C3223_=_C3659( C3223 C3659 ) C3223_=_C3840( C3223 C3840 ) \nC3223_=_C3843( C3223 C3843 ) C3224_=_C3225( C3224 C3225 ) C3224_=_C3226( C3224 C3226 ) C3224_=_C3228( C3224 C3228 ) C3224_=_C3231( C3224 C3231 ) C3224_=_C3651( C3224 C3651 ) \nC3224_=_C3705( C3224 C3705 ) C3224_=_C3804( C3224 C3804 ) C3224_=_C3816( C3224 C3816 ) C3224_=_C3864( C3224 C3864 ) C3224_=_C3867( C3224 C3867 ) C3225_=_C3226( C3225 C3226 ) \nC3225_=_C3228( C3225 C3228 ) C3225_=_C3231( C3225 C3231 ) C3225_=_C3355( C3225 C3355 ) C3225_=_C3747( C3225 C3747 ) C3225_=_C3772( C3225 C3772 ) C3225_=_C3879( C3225 C3879 ) \nC3225_=_C3903( C3225 C3903 ) C3225_=_C3905( C3225 C3905 ) C3225_=_C3906( C3225 C3906 ) C3226_=_C3228( C3226 C3228 ) C3226_=_C3231( C3226 C3231 ) C3226_=_C3358( C3226 C3358 ) \nC3226_=_C3787( C3226 C3787 ) C3226_=_C3888( C3226 C3888 ) C3226_=_C3932( C3226 C3932 ) C3226_=_C3996( C3226 C3996 ) C3226_=_C3997( C3226 C3997 ) C3226_=_C3998( C3226 C3998 ) \nC3226_=_C3999( C3226 C3999 ) C3226_=_C4000( C3226 C4000 ) C3226_=_C4001( C3226 C4001 ) C3228_=_C3231( C3228 C3231 ) C3228_=_C3807( C3228 C3807 ) C3228_=_C3905( C3228 C3905 ) \nC3228_=_C4020( C3228 C4020 ) C3231_=_C3385( C3231 C3385 ) C3231_=_C3998( C3231 C3998 ) C3231_=_C4039( C3231 C4039 ) C3231_=_C4051( C3231 C4051 ) C3233_=_C3238( C3233 C3238 ) \nC3233_=_C3243( C3233 C3243 ) C3233_=_C3244( C3233 C3244 ) C3233_=_C3282( C3233 C3282 ) C3233_=_C3306( C3233 C3306 ) C3233_=_C3307( C3233 C3307 ) C3233_=_C3309( C3233 C3309 ) \nC3233_=_C3310( C3233 C3310 ) C3233_=_C3311( C3233 C3311 ) C3233_=_C3312( C3233 C3312 ) C3233_=_C3314( C3233 C3314 ) C3233_=_C3315( C3233 C3315 ) C3233_=_C3316( C3233 C3316 ) \nC3238_=_C3243( C3238 C3243 ) C3238_=_C3244( C3238 C3244 ) C3238_=_C3284( C3238 C3284 ) C3238_=_C3438( C3238 C3438 ) C3238_=_C3555( C3238 C3555 ) C3238_=_C3556( C3238 C3556 ) \nC3238_=_C3557( C3238 C3557 ) C3238_=_C3559( C3238 C3559 ) C3238_=_C3560( C3238 C3560 ) C3238_=_C3562( C3238 C3562 ) C3238_=_C3563( C3238 C3563 ) C3243_=_C3244( C3243 C3244 ) \nC3243_=_C3265( C3243 C3265 ) C3243_=_C3349( C3243 C3349 ) C3243_=_C3780( C3243 C3780 ) C3243_=_C3876( C3243 C3876 ) C3243_=_C3972( C3243 C3972 ) C3243_=_C3977( C3243 C3977 ) \nC3243_=_C4015( C3243 C4015 ) C3243_=_C4074( C3243 C4074 ) C3243_=_C4075( C3243 C4075 ) C3244_=_C3291( C3244 C3291 ) C3244_=_C3449( C3244 C3449 ) C3244_=_C3459( C3244 C3459 ) \nC3244_=_C3665( C3244 C3665 ) C3244_=_C3829( C3244 C3829 ) C3244_=_C3914( C3244 C3914 ) C3244_=_C4024( C3244 C4024 ) C3244_=_C4043( C3244 C4043 ) C3244_=_C4046( C3244 C4046 ) \nC3249_=_C3254( C3249 C3254 ) C3249_=_C3258( C3249 C3258 ) C3249_=_C3317( C3249 C3317 ) C3249_=_C3364( C3249 C3364 ) C3249_=_C3452( C3249 C3452 ) C3249_=_C3453( C3249 C3453 ) \nC3249_=_C3459( C3249 C3459 ) C3249_=_C3460( C3249 C3460 ) C3249_=_C3461( C3249 C3461 ) C3254_=_C3258( C3254 C3258 ) C3254_=_C3299( C3254 C3299 ) C3254_=_C3530( C3254 C3530 ) \nC3254_=_C3694( C3254 C3694 ) C3254_=_C3840( C3254 C3840 ) C3254_=_C3881( C3254 C3881 ) C3254_=_C3907( C3254 C3907 ) C3254_=_C3919( C3254 C3919 ) C3254_=_C3920( C3254 C3920 ) \nC3254_=_C3921( C3254 C3921 ) C3254_=_C3922( C3254 C3922 ) C3254_=_C3923( C3254 C3923 ) C3258_=_C3372( C3258 C3372 ) C3258_=_C3563( C3258 C3563 ) C3258_=_C3720( C3258 C3720 ) \nC3258_=_C3814( C3258 C3814 ) C3258_=_C4017( C3258 C4017 ) C3258_=_C4078( C3258 C4078 ) C3258_=_C4082( C3258 C4082 ) C3260_=_C3262( C3260 C3262 ) C3260_=_C3263( C3260 C3263 ) \nC3260_=_C3265( C3260 C3265 ) C3260_=_C3271( C3260 C3271 ) C3260_=_C3296( C3260 C3296 ) C3260_=_C3705( C3260 C3705 ) C3260_=_C3706( C3260 C3706 ) C3260_=_C3707( C3260 C3707 ) \nC3260_=_C3709( C3260 C3709 ) C3260_=_C3710( C3260 C3710 ) C3260_=_C3712( C3260 C3712 ) C3260_=_C3713( C3260 C3713 ) C3262_=_C3263( C3262 C3263 ) C3262_=_C3265( C3262 C3265 ) \nC3262_=_C3276( C3262 C3276 ) C3262_=_C3475( C3262 C3475 ) C3262_=_C3576( C3262 C3576 ) C3262_=_C3725( C3262 C3725 ) C3262_=_C3763( C3262 C3763 ) C3262_=_C3843( C3262 C3843 ) \nC3262_=_C3925( C3262 C3925 ) C3262_=_C4020( C3262 C4020 ) C3262_=_C4038( C3262 C4038 ) C3262_=_C4039( C3262 C4039 ) C3262_=_C4040( C3262 C4040 ) C3263_=_C3265( C3263 C3265 ) \nC3263_=_C3333( C3263 C3333 ) C3263_=_C3509( C3263 C3509 ) C3263_=_C3612( C3263 C3612 ) C3263_=_C3989( C3263 C3989 ) C3263_=_C4044( C3263 C4044 ) C3263_=_C4046( C3263 C4046 ) \nC3263_=_C4047(</w:t>
      </w:r>
    </w:p>
    <w:p>
      <w:pPr>
        <w:pStyle w:val="PreformattedText"/>
        <w:bidi w:val="0"/>
        <w:spacing w:before="0" w:after="0"/>
        <w:jc w:val="left"/>
        <w:rPr/>
      </w:pPr>
      <w:r>
        <w:rPr/>
        <w:t xml:space="preserve"> </w:t>
      </w:r>
      <w:r>
        <w:rPr/>
        <w:t>C3263 C4047 ) C3263_=_C4048( C3263 C4048 ) C3265_=_C3349( C3265 C3349 ) C3265_=_C3780( C3265 C3780 ) C3265_=_C3876( C3265 C3876 ) C3265_=_C3972( C3265 C3972 ) \nC3265_=_C3977( C3265 C3977 ) C3265_=_C4015( C3265 C4015 ) C3265_=_C4074( C3265 C4074 ) C3265_=_C4075( C3265 C4075 ) C3270_=_C3271( C3270 C3271 ) C3270_=_C3272( C3270 C3272 ) \nC3270_=_C3276( C3270 C3276 ) C3270_=_C3469( C3270 C3469 ) C3270_=_C3548( C3270 C3548 ) C3270_=_C3602( C3270 C3602 ) C3270_=_C3658( C3270 C3658 ) C3270_=_C3659( C3270 C3659 ) \nC3270_=_C3661( C3270 C3661 ) C3270_=_C3665( C3270 C3665 ) C3270_=_C3666( C3270 C3666 ) C3270_=_C3667( C3270 C3667 ) C3270_=_C3668( C3270 C3668 ) C3271_=_C3272( C3271 C3272 ) \nC3271_=_C3276( C3271 C3276 ) C3271_=_C3296( C3271 C3296 ) C3271_=_C3705( C3271 C3705 ) C3271_=_C3706( C3271 C3706 ) C3271_=_C3707( C3271 C3707 ) C3271_=_C3709( C3271 C3709 ) \nC3271_=_C3710( C3271 C3710 ) C3271_=_C3712( C3271 C3712 ) C3271_=_C3713( C3271 C3713 ) C3272_=_C3276( C3272 C3276 ) C3272_=_C3286( C3272 C3286 ) C3272_=_C3471( C3272 C3471 ) \nC3272_=_C3661( C3272 C3661 ) C3272_=_C3924( C3272 C3924 ) C3272_=_C3925( C3272 C3925 ) C3272_=_C3926( C3272 C3926 ) C3272_=_C3927( C3272 C3927 ) C3272_=_C3928( C3272 C3928 ) \nC3272_=_C3929( C3272 C3929 ) C3272_=_C3930( C3272 C3930 ) C3272_=_C3931( C3272 C3931 ) C3276_=_C3475( C3276 C3475 ) C3276_=_C3576( C3276 C3576 ) C3276_=_C3725( C3276 C3725 ) \nC3276_=_C3763( C3276 C3763 ) C3276_=_C3843( C3276 C3843 ) C3276_=_C3925( C3276 C3925 ) C3276_=_C4020( C3276 C4020 ) C3276_=_C4038( C3276 C4038 ) C3276_=_C4039( C3276 C4039 ) \nC3276_=_C4040( C3276 C4040 ) C3282_=_C3284( C3282 C3284 ) C3282_=_C3286( C3282 C3286 ) C3282_=_C3291( C3282 C3291 ) C3282_=_C3292( C3282 C3292 ) C3282_=_C3306( C3282 C3306 ) \nC3282_=_C3307( C3282 C3307 ) C3282_=_C3309( C3282 C3309 ) C3282_=_C3310( C3282 C3310 ) C3282_=_C3311( C3282 C3311 ) C3282_=_C3312( C3282 C3312 ) C3282_=_C3314( C3282 C3314 ) \nC3282_=_C3315( C3282 C3315 ) C3282_=_C3316( C3282 C3316 ) C3284_=_C3286( C3284 C3286 ) C3284_=_C3291( C3284 C3291 ) C3284_=_C3292( C3284 C3292 ) C3284_=_C3438( C3284 C3438 ) \nC3284_=_C3555( C3284 C3555 ) C3284_=_C3556( C3284 C3556 ) C3284_=_C3557( C3284 C3557 ) C3284_=_C3559( C3284 C3559 ) C3284_=_C3560( C3284 C3560 ) C3284_=_C3562( C3284 C3562 ) \nC3284_=_C3563( C3284 C3563 ) C3286_=_C3291( C3286 C3291 ) C3286_=_C3292( C3286 C3292 ) C3286_=_C3471( C3286 C3471 ) C3286_=_C3661( C3286 C3661 ) C3286_=_C3924( C3286 C3924 ) \nC3286_=_C3925( C3286 C3925 ) C3286_=_C3926( C3286 C3926 ) C3286_=_C3927( C3286 C3927 ) C3286_=_C3928( C3286 C3928 ) C3286_=_C3929( C3286 C3929 ) C3286_=_C3930( C3286 C3930 ) \nC3286_=_C3931( C3286 C3931 ) C3291_=_C3292( C3291 C3292 ) C3291_=_C3449( C3291 C3449 ) C3291_=_C3459( C3291 C3459 ) C3291_=_C3665( C3291 C3665 ) C3291_=_C3829( C3291 C3829 ) \nC3291_=_C3914( C3291 C3914 ) C3291_=_C4024( C3291 C4024 ) C3291_=_C4043( C3291 C4043 ) C3291_=_C4046( C3291 C4046 ) C3292_=_C3867( C3292 C3867 ) C3292_=_C3929( C3292 C3929 ) \nC3292_=_C3938( C3292 C3938 ) C3292_=_C3945( C3292 C3945 ) C3292_=_C4084( C3292 C4084 ) C3292_=_C4085( C3292 C4085 ) C3296_=_C3299( C3296 C3299 ) C3296_=_C3705( C3296 C3705 ) \nC3296_=_C3706( C3296 C3706 ) C3296_=_C3707( C3296 C3707 ) C3296_=_C3709( C3296 C3709 ) C3296_=_C3710( C3296 C3710 ) C3296_=_C3712( C3296 C3712 ) C3296_=_C3713( C3296 C3713 ) \nC3299_=_C3530( C3299 C3530 ) C3299_=_C3694( C3299 C3694 ) C3299_=_C3840( C3299 C3840 ) C3299_=_C3881( C3299 C3881 ) C3299_=_C3907( C3299 C3907 ) C3299_=_C3919( C3299 C3919 ) \nC3299_=_C3920( C3299 C3920 ) C3299_=_C3921( C3299 C3921 ) C3299_=_C3922( C3299 C3922 ) C3299_=_C3923( C3299 C3923 ) C3306_=_C3307( C3306 C3307 ) C3306_=_C3309( C3306 C3309 ) \nC3306_=_C3310( C3306 C3310 ) C3306_=_C3311( C3306 C3311 ) C3306_=_C3312( C3306 C3312 ) C3306_=_C3314( C3306 C3314 ) C3306_=_C3315( C3306 C3315 ) C3306_=_C3316( C3306 C3316 ) \nC3306_=_C3417( C3306 C3417 ) C3307_=_C3309( C3307 C3309 ) C3307_=_C3310( C3307 C3310 ) C3307_=_C3311( C3307 C3311 ) C3307_=_C3312( C3307 C3312 ) C3307_=_C3314( C3307 C3314 ) \nC3307_=_C3315( C3307 C3315 ) C3307_=_C3316( C3307 C3316 ) C3307_=_C3438( C3307 C3438 ) C3307_=_C3442( C3307 C3442 ) C3307_=_C3443( C3307 C3443 ) C3307_=_C3449( C3307 C3449 ) \nC3309_=_C3310( C3309 C3310 ) C3309_=_C3311( C3309 C3311 ) C3309_=_C3312( C3309 C3312 ) C3309_=_C3314( C3309 C3314 ) C3309_=_C3315( C3309 C3315 ) C3309_=_C3316( C3309 C3316 ) \nC3309_=_C3600( C3309 C3600 ) C3310_=_C3311( C3310 C3311 ) C3310_=_C3312( C3310 C3312 ) C3310_=_C3314( C3310 C3314 ) C3310_=_C3315( C3310 C3315 ) C3310_=_C3316( C3310 C3316 ) \nC3310_=_C3357( C3310 C3357 ) C3310_=_C3755( C3310 C3755 ) C3311_=_C3312( C3311 C3312 ) C3311_=_C3314( C3311 C3314 ) C3311_=_C3315( C3311 C3315 ) C3311_=_C3316( C3311 C3316 ) \nC3311_=_C3559( C3311 C3559 ) C3311_=_C3820( C3311 C3820 ) C3311_=_C3902( C3311 C3902 ) C3311_=_C4024( C3311 C4024 ) C3312_=_C3314( C3312 C3314 ) C3312_=_C3315( C3312 C3315 ) \nC3312_=_C3316( C3312 C3316 ) C3312_=_C3510( C3312 C3510 ) C3312_=_C3653( C3312 C3653 ) C3312_=_C3756( C3312 C3756 ) C3312_=_C3799( C3312 C3799 ) C3314_=_C3315( C3314 C3315 ) \nC3314_=_C3316( C3314 C3316 ) C3315_=_C3316( C3315 C3316 ) C3315_=_C4074( C3315 C4074 ) C3317_=_C3321( C3317 C3321 ) C3317_=_C3322( C3317 C3322 ) C3317_=_C3364( C3317 C3364 ) \nC3317_=_C3452( C3317 C3452 ) C3317_=_C3453( C3317 C3453 ) C3317_=_C3459( C3317 C3459 ) C3317_=_C3460( C3317 C3460 ) C3317_=_C3461( C3317 C3461 ) C3321_=_C3322( C3321 C3322 ) \nC3321_=_C3397( C3321 C3397 ) C3321_=_C3505( C3321 C3505 ) C3321_=_C3521( C3321 C3521 ) C3321_=_C3529( C3321 C3529 ) C3321_=_C3635( C3321 C3635 ) C3321_=_C3758( C3321 C3758 ) \nC3321_=_C3795( C3321 C3795 ) C3321_=_C3796( C3321 C3796 ) C3321_=_C3797( C3321 C3797 ) C3321_=_C3798( C3321 C3798 ) C3321_=_C3799( C3321 C3799 ) C3321_=_C3800( C3321 C3800 ) \nC3321_=_C3801( C3321 C3801 ) C3321_=_C3802( C3321 C3802 ) C3322_=_C3759( C3322 C3759 ) C3322_=_C3804( C3322 C3804 ) C3322_=_C3805( C3322 C3805 ) C3322_=_C3807( C3322 C3807 ) \nC3322_=_C3808( C3322 C3808 ) C3322_=_C3811( C3322 C3811 ) C3328_=_C3330( C3328 C3330 ) C3328_=_C3333( C3328 C3333 ) C3328_=_C3351( C3328 C3351 ) C3328_=_C3389( C3328 C3389 ) \nC3328_=_C3501( C3328 C3501 ) C3328_=_C3502( C3328 C3502 ) C3328_=_C3503( C3328 C3503 ) C3328_=_C3504( C3328 C3504 ) C3328_=_C3505( C3328 C3505 ) C3328_=_C3507( C3328 C3507 ) \nC3328_=_C3509( C3328 C3509 ) C3328_=_C3510( C3328 C3510 ) C3328_=_C3511( C3328 C3511 ) C3328_=_C3512( C3328 C3512 ) C3328_=_C3513( C3328 C3513 ) C3328_=_C3514( C3328 C3514 ) \nC3330_=_C3333( C3330 C3333 ) C3330_=_C3589( C3330 C3589 ) C3330_=_C3741( C3330 C3741 ) C3330_=_C3755( C3330 C3755 ) C3330_=_C3756( C3330 C3756 ) C3330_=_C3757( C3330 C3757 ) \nC3333_=_C3509( C3333 C3509 ) C3333_=_C3612( C3333 C3612 ) C3333_=_C3989( C3333 C3989 ) C3333_=_C4044( C3333 C4044 ) C3333_=_C4046( C3333 C4046 ) C3333_=_C4047( C3333 C4047 ) \nC3333_=_C4048( C3333 C4048 ) C3349_=_C3780( C3349 C3780 ) C3349_=_C3876( C3349 C3876 ) C3349_=_C3972( C3349 C3972 ) C3349_=_C3977( C3349 C3977 ) C3349_=_C4015( C3349 C4015 ) \nC3349_=_C4074( C3349 C4074 ) C3349_=_C4075( C3349 C4075 ) C3351_=_C3352( C3351 C3352 ) C3351_=_C3354( C3351 C3354 ) C3351_=_C3355( C3351 C3355 ) C3351_=_C3356( C3351 C3356 ) \nC3351_=_C3357( C3351 C3357 ) C3351_=_C3358( C3351 C3358 ) C3351_=_C3359( C3351 C3359 ) C3351_=_C3361( C3351 C3361 ) C3351_=_C3362( C3351 C3362 ) C3351_=_C3363( C3351 C3363 ) \nC3351_=_C3389( C3351 C3389 ) C3351_=_C3501( C3351 C3501 ) C3351_=_C3502( C3351 C3502 ) C3351_=_C3503( C3351 C3503 ) C3351_=_C3504( C3351 C3504 ) C3351_=_C3505( C3351 C3505 ) \nC3351_=_C3507( C3351 C3507 ) C3351_=_C3509( C3351 C3509 ) C3351_=_C3510( C3351 C3510 ) C3351_=_C3511( C3351 C3511 ) C3351_=_C3512( C3351 C3512 ) C3351_=_C3513( C3351 C3513 ) \nC3351_=_C3514( C3351 C3514 ) C3352_=_C3354( C3352 C3354 ) C3352_=_C3355( C3352 C3355 ) C3352_=_C3356( C3352 C3356 ) C3352_=_C3357( C3352 C3357 ) C3352_=_C3358( C3352 C3358 ) \nC3352_=_C3359( C3352 C3359 ) C3352_=_C3361( C3352 C3361 ) C3352_=_C3362( C3352 C3362 ) C3352_=_C3363( C3352 C3363 ) C3354_=_C3355( C3354 C3355 ) C3354_=_C3356( C3354 C3356 ) \nC3354_=_C3357( C3354 C3357 ) C3354_=_C3358( C3354 C3358 ) C3354_=_C3359( C3354 C3359 ) C3354_=_C3361( C3354 C3361 ) C3354_=_C3362( C3354 C3362 ) C3354_=_C3363( C3354 C3363 ) \nC3354_=_C3876( C3354 C3876 ) C3355_=_C3356( C3355 C3356 ) C3355_=_C3357( C3355 C3357 ) C3355_=_C3358( C3355 C3358 ) C3355_=_C3359( C3355 C3359 ) C3355_=_C3361( C3355 C3361 ) \nC3355_=_C3362( C3355 C3362 ) C3355_=_C3363( C3355 C3363 ) C3355_=_C3747( C3355 C3747 ) C3355_=_C3772( C3355 C3772 ) C3355_=_C3879( C3355 C3879 ) C3355_=_C3903( C3355 C3903 ) \nC3355_=_C3905( C3355 C3905 ) C3355_=_C3906( C3355 C3906 ) C3356_=_C3357( C3356 C3357 ) C3356_=_C3358( C3356 C3358 ) C3356_=_C3359( C3356 C3359 ) C3356_=_C3361( C3356 C3361 ) \nC3356_=_C3362( C3356 C3362 ) C3356_=_C3363( C3356 C3363 ) C3357_=_C3358( C3357 C3358 ) C3357_=_C3359( C3357 C3359 ) C3357_=_C3361( C3357 C3361 ) C3357_=_C3362( C3357 C3362 ) \nC3357_=_C3363( C3357 C3363 ) C3357_=_C3755( C3357 C3755 ) C3358_=_C3359( C3358 C3359 ) C3358_=_C3361( C3358 C3361 ) C3358_=_C3362( C3358 C3362 ) C3358_=_C3363( C3358 C3363 ) \nC3358_=_C3787( C3358 C3787 ) C3358_=_C3888( C3358 C3888 ) C3358_=_C3932( C3358 C3932 ) C3358_=_C3996( C3358 C3996 ) C3358_=_C3997( C3358 C3997 ) C3358_=_C3998( C3358 C3998 ) \nC3358_=_C3999( C3358 C3999 ) C3358_=_C4000( C3358 C4000 ) C3358_=_C4001( C3358 C4001 ) C3359_=_C3361( C3359 C3361 ) C3359_=_C3362( C3359 C3362 ) C3359_=_C3363( C3359 C3363 ) \nC3359_=_C3707( C3359 C3707 ) C3359_=_C3748( C3359 C3748 ) C3359_=_C4002( C3359 C4002 ) C3361_=_C3362( C3361 C3362 ) C3361_=_C3363( C3361 C3363 ) C3361_=_C3410( C3361 C3410 ) \nC3361_=_C3750( C3361 C3750 ) C3361_=_C4006( C3361 C4006 ) C3362_=_C3363( C3362 C3363 ) C3362_=_C3411( C3362 C3411 ) C3363_=_C3751( C3363 C3751 ) C3363_=_C4009( C3363 C4009 ) \nC3364_=_C3372( C3364 C3372 ) C3364_=_C3452( C3364 C3452 ) C3364_=_C3453(</w:t>
      </w:r>
    </w:p>
    <w:p>
      <w:pPr>
        <w:pStyle w:val="PreformattedText"/>
        <w:bidi w:val="0"/>
        <w:spacing w:before="0" w:after="0"/>
        <w:jc w:val="left"/>
        <w:rPr/>
      </w:pPr>
      <w:r>
        <w:rPr/>
        <w:t xml:space="preserve"> </w:t>
      </w:r>
      <w:r>
        <w:rPr/>
        <w:t>C3364 C3453 ) C3364_=_C3459( C3364 C3459 ) C3364_=_C3460( C3364 C3460 ) C3364_=_C3461( C3364 C3461 ) \nC3372_=_C3563( C3372 C3563 ) C3372_=_C3720( C3372 C3720 ) C3372_=_C3814( C3372 C3814 ) C3372_=_C4017( C3372 C4017 ) C3372_=_C4078( C3372 C4078 ) C3372_=_C4082( C3372 C4082 ) \nC3374_=_C3376( C3374 C3376 ) C3374_=_C3379( C3374 C3379 ) C3374_=_C3381( C3374 C3381 ) C3374_=_C3382( C3374 C3382 ) C3374_=_C3384( C3374 C3384 ) C3374_=_C3385( C3374 C3385 ) \nC3374_=_C3386( C3374 C3386 ) C3374_=_C3387( C3374 C3387 ) C3374_=_C3604( C3374 C3604 ) C3374_=_C3741( C3374 C3741 ) C3374_=_C3742( C3374 C3742 ) C3374_=_C3743( C3374 C3743 ) \nC3374_=_C3744( C3374 C3744 ) C3374_=_C3745( C3374 C3745 ) C3374_=_C3746( C3374 C3746 ) C3374_=_C3747( C3374 C3747 ) C3374_=_C3748( C3374 C3748 ) C3374_=_C3750( C3374 C3750 ) \nC3374_=_C3751( C3374 C3751 ) C3376_=_C3379( C3376 C3379 ) C3376_=_C3381( C3376 C3381 ) C3376_=_C3382( C3376 C3382 ) C3376_=_C3384( C3376 C3384 ) C3376_=_C3385( C3376 C3385 ) \nC3376_=_C3386( C3376 C3386 ) C3376_=_C3387( C3376 C3387 ) C3376_=_C3787( C3376 C3787 ) C3376_=_C3789( C3376 C3789 ) C3379_=_C3381( C3379 C3381 ) C3379_=_C3382( C3379 C3382 ) \nC3379_=_C3384( C3379 C3384 ) C3379_=_C3385( C3379 C3385 ) C3379_=_C3386( C3379 C3386 ) C3379_=_C3387( C3379 C3387 ) C3379_=_C3805( C3379 C3805 ) C3381_=_C3382( C3381 C3382 ) \nC3381_=_C3384( C3381 C3384 ) C3381_=_C3385( C3381 C3385 ) C3381_=_C3386( C3381 C3386 ) C3381_=_C3387( C3381 C3387 ) C3382_=_C3384( C3382 C3384 ) C3382_=_C3385( C3382 C3385 ) \nC3382_=_C3386( C3382 C3386 ) C3382_=_C3387( C3382 C3387 ) C3382_=_C3408( C3382 C3408 ) C3382_=_C3557( C3382 C3557 ) C3382_=_C3895( C3382 C3895 ) C3382_=_C3932( C3382 C3932 ) \nC3384_=_C3385( C3384 C3385 ) C3384_=_C3386( C3384 C3386 ) C3384_=_C3387( C3384 C3387 ) C3384_=_C3789( C3384 C3789 ) C3384_=_C3926( C3384 C3926 ) C3384_=_C3996( C3384 C3996 ) \nC3384_=_C4032( C3384 C4032 ) C3384_=_C4049( C3384 C4049 ) C3384_=_C4050( C3384 C4050 ) C3384_=_C4051( C3384 C4051 ) C3384_=_C4052( C3384 C4052 ) C3384_=_C4053( C3384 C4053 ) \nC3385_=_C3386( C3385 C3386 ) C3385_=_C3387( C3385 C3387 ) C3385_=_C3998( C3385 C3998 ) C3385_=_C4039( C3385 C4039 ) C3385_=_C4051( C3385 C4051 ) C3386_=_C3387( C3386 C3387 ) \nC3386_=_C3999( C3386 C3999 ) C3386_=_C4052( C3386 C4052 ) C3387_=_C3824( C3387 C3824 ) C3387_=_C3861( C3387 C3861 ) C3387_=_C4001( C3387 C4001 ) C3387_=_C4053( C3387 C4053 ) \nC3389_=_C3395( C3389 C3395 ) C3389_=_C3397( C3389 C3397 ) C3389_=_C3501( C3389 C3501 ) C3389_=_C3502( C3389 C3502 ) C3389_=_C3503( C3389 C3503 ) C3389_=_C3504( C3389 C3504 ) \nC3389_=_C3505( C3389 C3505 ) C3389_=_C3507( C3389 C3507 ) C3389_=_C3509( C3389 C3509 ) C3389_=_C3510( C3389 C3510 ) C3389_=_C3511( C3389 C3511 ) C3389_=_C3512( C3389 C3512 ) \nC3389_=_C3513( C3389 C3513 ) C3389_=_C3514( C3389 C3514 ) C3395_=_C3397( C3395 C3397 ) C3395_=_C3481( C3395 C3481 ) C3395_=_C3503( C3395 C3503 ) C3395_=_C3527( C3395 C3527 ) \nC3395_=_C3632( C3395 C3632 ) C3395_=_C3647( C3395 C3647 ) C3395_=_C3651( C3395 C3651 ) C3395_=_C3653( C3395 C3653 ) C3395_=_C3654( C3395 C3654 ) C3395_=_C3656( C3395 C3656 ) \nC3395_=_C3657( C3395 C3657 ) C3397_=_C3505( C3397 C3505 ) C3397_=_C3521( C3397 C3521 ) C3397_=_C3529( C3397 C3529 ) C3397_=_C3635( C3397 C3635 ) C3397_=_C3758( C3397 C3758 ) \nC3397_=_C3795( C3397 C3795 ) C3397_=_C3796( C3397 C3796 ) C3397_=_C3797( C3397 C3797 ) C3397_=_C3798( C3397 C3798 ) C3397_=_C3799( C3397 C3799 ) C3397_=_C3800( C3397 C3800 ) \nC3397_=_C3801( C3397 C3801 ) C3397_=_C3802( C3397 C3802 ) C3402_=_C3404( C3402 C3404 ) C3402_=_C3405( C3402 C3405 ) C3402_=_C3406( C3402 C3406 ) C3402_=_C3408( C3402 C3408 ) \nC3402_=_C3410( C3402 C3410 ) C3402_=_C3411( C3402 C3411 ) C3402_=_C3412( C3402 C3412 ) C3402_=_C3413( C3402 C3413 ) C3402_=_C3414( C3402 C3414 ) C3402_=_C3538( C3402 C3538 ) \nC3404_=_C3405( C3404 C3405 ) C3404_=_C3406( C3404 C3406 ) C3404_=_C3408( C3404 C3408 ) C3404_=_C3410( C3404 C3410 ) C3404_=_C3411( C3404 C3411 ) C3404_=_C3412( C3404 C3412 ) \nC3404_=_C3413( C3404 C3413 ) C3404_=_C3414( C3404 C3414 ) C3404_=_C3680( C3404 C3680 ) C3404_=_C3681( C3404 C3681 ) C3405_=_C3406( C3405 C3406 ) C3405_=_C3408( C3405 C3408 ) \nC3405_=_C3410( C3405 C3410 ) C3405_=_C3411( C3405 C3411 ) C3405_=_C3412( C3405 C3412 ) C3405_=_C3413( C3405 C3413 ) C3405_=_C3414( C3405 C3414 ) C3405_=_C3735( C3405 C3735 ) \nC3406_=_C3408( C3406 C3408 ) C3406_=_C3410( C3406 C3410 ) C3406_=_C3411( C3406 C3411 ) C3406_=_C3412( C3406 C3412 ) C3406_=_C3413( C3406 C3413 ) C3406_=_C3414( C3406 C3414 ) \nC3406_=_C3556( C3406 C3556 ) C3406_=_C3888( C3406 C3888 ) C3408_=_C3410( C3408 C3410 ) C3408_=_C3411( C3408 C3411 ) C3408_=_C3412( C3408 C3412 ) C3408_=_C3413( C3408 C3413 ) \nC3408_=_C3414( C3408 C3414 ) C3408_=_C3557( C3408 C3557 ) C3408_=_C3895( C3408 C3895 ) C3408_=_C3932( C3408 C3932 ) C3410_=_C3411( C3410 C3411 ) C3410_=_C3412( C3410 C3412 ) \nC3410_=_C3413( C3410 C3413 ) C3410_=_C3414( C3410 C3414 ) C3410_=_C3750( C3410 C3750 ) C3410_=_C4006( C3410 C4006 ) C3411_=_C3412( C3411 C3412 ) C3411_=_C3413( C3411 C3413 ) \nC3411_=_C3414( C3411 C3414 ) C3412_=_C3413( C3412 C3413 ) C3412_=_C3414( C3412 C3414 ) C3412_=_C3560( C3412 C3560 ) C3412_=_C3997( C3412 C3997 ) C3412_=_C4078( C3412 C4078 ) \nC3413_=_C3414( C3413 C3414 ) C3413_=_C3656( C3413 C3656 ) C3413_=_C4008( C3413 C4008 ) C3414_=_C3461( C3414 C3461 ) C3414_=_C3562( C3414 C3562 ) C3414_=_C3801( C3414 C3801 ) \nC3414_=_C4000( C3414 C4000 ) C3417_=_C3453( C3417 C3453 ) C3417_=_C3466( C3417 C3466 ) C3417_=_C3494( C3417 C3494 ) C3417_=_C3600( C3417 C3600 ) C3417_=_C3601( C3417 C3601 ) \nC3417_=_C3602( C3417 C3602 ) C3417_=_C3603( C3417 C3603 ) C3417_=_C3604( C3417 C3604 ) C3417_=_C3609( C3417 C3609 ) C3417_=_C3610( C3417 C3610 ) C3417_=_C3611( C3417 C3611 ) \nC3417_=_C3612( C3417 C3612 ) C3438_=_C3442( C3438 C3442 ) C3438_=_C3443( C3438 C3443 ) C3438_=_C3449( C3438 C3449 ) C3438_=_C3555( C3438 C3555 ) C3438_=_C3556( C3438 C3556 ) \nC3438_=_C3557( C3438 C3557 ) C3438_=_C3559( C3438 C3559 ) C3438_=_C3560( C3438 C3560 ) C3438_=_C3562( C3438 C3562 ) C3438_=_C3563( C3438 C3563 ) C3442_=_C3443( C3442 C3443 ) \nC3442_=_C3449( C3442 C3449 ) C3442_=_C3680( C3442 C3680 ) C3442_=_C3815( C3442 C3815 ) C3442_=_C3816( C3442 C3816 ) C3442_=_C3817( C3442 C3817 ) C3442_=_C3819( C3442 C3819 ) \nC3442_=_C3820( C3442 C3820 ) C3442_=_C3821( C3442 C3821 ) C3442_=_C3823( C3442 C3823 ) C3442_=_C3824( C3442 C3824 ) C3443_=_C3449( C3443 C3449 ) C3443_=_C3681( C3443 C3681 ) \nC3443_=_C3744( C3443 C3744 ) C3443_=_C3815( C3443 C3815 ) C3443_=_C3853( C3443 C3853 ) C3443_=_C3855( C3443 C3855 ) C3443_=_C3857( C3443 C3857 ) C3443_=_C3858( C3443 C3858 ) \nC3443_=_C3859( C3443 C3859 ) C3443_=_C3860( C3443 C3860 ) C3443_=_C3861( C3443 C3861 ) C3449_=_C3459( C3449 C3459 ) C3449_=_C3665( C3449 C3665 ) C3449_=_C3829( C3449 C3829 ) \nC3449_=_C3914( C3449 C3914 ) C3449_=_C4024( C3449 C4024 ) C3449_=_C4043( C3449 C4043 ) C3449_=_C4046( C3449 C4046 ) C3452_=_C3453( C3452 C3453 ) C3452_=_C3459( C3452 C3459 ) \nC3452_=_C3460( C3452 C3460 ) C3452_=_C3461( C3452 C3461 ) C3452_=_C3521( C3452 C3521 ) C3453_=_C3459( C3453 C3459 ) C3453_=_C3460( C3453 C3460 ) C3453_=_C3461( C3453 C3461 ) \nC3453_=_C3466( C3453 C3466 ) C3453_=_C3494( C3453 C3494 ) C3453_=_C3600( C3453 C3600 ) C3453_=_C3601( C3453 C3601 ) C3453_=_C3602( C3453 C3602 ) C3453_=_C3603( C3453 C3603 ) \nC3453_=_C3604( C3453 C3604 ) C3453_=_C3609( C3453 C3609 ) C3453_=_C3610( C3453 C3610 ) C3453_=_C3611( C3453 C3611 ) C3453_=_C3612( C3453 C3612 ) C3459_=_C3460( C3459 C3460 ) \nC3459_=_C3461( C3459 C3461 ) C3459_=_C3665( C3459 C3665 ) C3459_=_C3829( C3459 C3829 ) C3459_=_C3914( C3459 C3914 ) C3459_=_C4024( C3459 C4024 ) C3459_=_C4043( C3459 C4043 ) \nC3459_=_C4046( C3459 C4046 ) C3460_=_C3461( C3460 C3461 ) C3460_=_C3512( C3460 C3512 ) C3460_=_C3654( C3460 C3654 ) C3460_=_C3800( C3460 C3800 ) C3460_=_C4082( C3460 C4082 ) \nC3461_=_C3562( C3461 C3562 ) C3461_=_C3801( C3461 C3801 ) C3461_=_C4000( C3461 C4000 ) C3466_=_C3469( C3466 C3469 ) C3466_=_C3471( C3466 C3471 ) C3466_=_C3475( C3466 C3475 ) \nC3466_=_C3494( C3466 C3494 ) C3466_=_C3600( C3466 C3600 ) C3466_=_C3601( C3466 C3601 ) C3466_=_C3602( C3466 C3602 ) C3466_=_C3603( C3466 C3603 ) C3466_=_C3604( C3466 C3604 ) \nC3466_=_C3609( C3466 C3609 ) C3466_=_C3610( C3466 C3610 ) C3466_=_C3611( C3466 C3611 ) C3466_=_C3612( C3466 C3612 ) C3469_=_C3471( C3469 C3471 ) C3469_=_C3475( C3469 C3475 ) \nC3469_=_C3548( C3469 C3548 ) C3469_=_C3602( C3469 C3602 ) C3469_=_C3658( C3469 C3658 ) C3469_=_C3659( C3469 C3659 ) C3469_=_C3661( C3469 C3661 ) C3469_=_C3665( C3469 C3665 ) \nC3469_=_C3666( C3469 C3666 ) C3469_=_C3667( C3469 C3667 ) C3469_=_C3668( C3469 C3668 ) C3471_=_C3475( C3471 C3475 ) C3471_=_C3661( C3471 C3661 ) C3471_=_C3924( C3471 C3924 ) \nC3471_=_C3925( C3471 C3925 ) C3471_=_C3926( C3471 C3926 ) C3471_=_C3927( C3471 C3927 ) C3471_=_C3928( C3471 C3928 ) C3471_=_C3929( C3471 C3929 ) C3471_=_C3930( C3471 C3930 ) \nC3471_=_C3931( C3471 C3931 ) C3475_=_C3576( C3475 C3576 ) C3475_=_C3725( C3475 C3725 ) C3475_=_C3763( C3475 C3763 ) C3475_=_C3843( C3475 C3843 ) C3475_=_C3925( C3475 C3925 ) \nC3475_=_C4020( C3475 C4020 ) C3475_=_C4038( C3475 C4038 ) C3475_=_C4039( C3475 C4039 ) C3475_=_C4040( C3475 C4040 ) C3481_=_C3484( C3481 C3484 ) C3481_=_C3503( C3481 C3503 ) \nC3481_=_C3527( C3481 C3527 ) C3481_=_C3632( C3481 C3632 ) C3481_=_C3647( C3481 C3647 ) C3481_=_C3651( C3481 C3651 ) C3481_=_C3653( C3481 C3653 ) C3481_=_C3654( C3481 C3654 ) \nC3481_=_C3656( C3481 C3656 ) C3481_=_C3657( C3481 C3657 ) C3484_=_C3864( C3484 C3864 ) C3484_=_C4002( C3484 C4002 ) C3484_=_C4006( C3484 C4006 ) C3484_=_C4008( C3484 C4008 ) \nC3484_=_C4009( C3484 C4009 ) C3484_=_C4010( C3484 C4010 ) C3494_=_C3600( C3494 C3600 ) C3494_=_C3601( C3494 C3601 ) C3494_=_C3602( C3494 C3602 ) C3494_=_C3603( C3494 C3603 ) \nC3494_=_C3604( C3494 C3604 ) C3494_=_C3609( C3494 C3609 ) C3494_=_C3610( C3494 C3610 ) C3494_=_C3611( C3494 C3611 ) C3494_=_C3612(</w:t>
      </w:r>
    </w:p>
    <w:p>
      <w:pPr>
        <w:pStyle w:val="PreformattedText"/>
        <w:bidi w:val="0"/>
        <w:spacing w:before="0" w:after="0"/>
        <w:jc w:val="left"/>
        <w:rPr/>
      </w:pPr>
      <w:r>
        <w:rPr/>
        <w:t xml:space="preserve"> </w:t>
      </w:r>
      <w:r>
        <w:rPr/>
        <w:t>C3494 C3612 ) C3501_=_C3502( C3501 C3502 ) \nC3501_=_C3503( C3501 C3503 ) C3501_=_C3504( C3501 C3504 ) C3501_=_C3505( C3501 C3505 ) C3501_=_C3507( C3501 C3507 ) C3501_=_C3509( C3501 C3509 ) C3501_=_C3510( C3501 C3510 ) \nC3501_=_C3511( C3501 C3511 ) C3501_=_C3512( C3501 C3512 ) C3501_=_C3513( C3501 C3513 ) C3501_=_C3514( C3501 C3514 ) C3501_=_C3527( C3501 C3527 ) C3501_=_C3529( C3501 C3529 ) \nC3501_=_C3530( C3501 C3530 ) C3502_=_C3503( C3502 C3503 ) C3502_=_C3504( C3502 C3504 ) C3502_=_C3505( C3502 C3505 ) C3502_=_C3507( C3502 C3507 ) C3502_=_C3509( C3502 C3509 ) \nC3502_=_C3510( C3502 C3510 ) C3502_=_C3511( C3502 C3511 ) C3502_=_C3512( C3502 C3512 ) C3502_=_C3513( C3502 C3513 ) C3502_=_C3514( C3502 C3514 ) C3502_=_C3632( C3502 C3632 ) \nC3502_=_C3635( C3502 C3635 ) C3503_=_C3504( C3503 C3504 ) C3503_=_C3505( C3503 C3505 ) C3503_=_C3507( C3503 C3507 ) C3503_=_C3509( C3503 C3509 ) C3503_=_C3510( C3503 C3510 ) \nC3503_=_C3511( C3503 C3511 ) C3503_=_C3512( C3503 C3512 ) C3503_=_C3513( C3503 C3513 ) C3503_=_C3514( C3503 C3514 ) C3503_=_C3527( C3503 C3527 ) C3503_=_C3632( C3503 C3632 ) \nC3503_=_C3647( C3503 C3647 ) C3503_=_C3651( C3503 C3651 ) C3503_=_C3653( C3503 C3653 ) C3503_=_C3654( C3503 C3654 ) C3503_=_C3656( C3503 C3656 ) C3503_=_C3657( C3503 C3657 ) \nC3504_=_C3505( C3504 C3505 ) C3504_=_C3507( C3504 C3507 ) C3504_=_C3509( C3504 C3509 ) C3504_=_C3510( C3504 C3510 ) C3504_=_C3511( C3504 C3511 ) C3504_=_C3512( C3504 C3512 ) \nC3504_=_C3513( C3504 C3513 ) C3504_=_C3514( C3504 C3514 ) C3504_=_C3647( C3504 C3647 ) C3504_=_C3758( C3504 C3758 ) C3504_=_C3759( C3504 C3759 ) C3504_=_C3763( C3504 C3763 ) \nC3505_=_C3507( C3505 C3507 ) C3505_=_C3509( C3505 C3509 ) C3505_=_C3510( C3505 C3510 ) C3505_=_C3511( C3505 C3511 ) C3505_=_C3512( C3505 C3512 ) C3505_=_C3513( C3505 C3513 ) \nC3505_=_C3514( C3505 C3514 ) C3505_=_C3521( C3505 C3521 ) C3505_=_C3529( C3505 C3529 ) C3505_=_C3635( C3505 C3635 ) C3505_=_C3758( C3505 C3758 ) C3505_=_C3795( C3505 C3795 ) \nC3505_=_C3796( C3505 C3796 ) C3505_=_C3797( C3505 C3797 ) C3505_=_C3798( C3505 C3798 ) C3505_=_C3799( C3505 C3799 ) C3505_=_C3800( C3505 C3800 ) C3505_=_C3801( C3505 C3801 ) \nC3505_=_C3802( C3505 C3802 ) C3507_=_C3509( C3507 C3509 ) C3507_=_C3510( C3507 C3510 ) C3507_=_C3511( C3507 C3511 ) C3507_=_C3512( C3507 C3512 ) C3507_=_C3513( C3507 C3513 ) \nC3507_=_C3514( C3507 C3514 ) C3507_=_C3797( C3507 C3797 ) C3507_=_C3910( C3507 C3910 ) C3507_=_C3989( C3507 C3989 ) C3509_=_C3510( C3509 C3510 ) C3509_=_C3511( C3509 C3511 ) \nC3509_=_C3512( C3509 C3512 ) C3509_=_C3513( C3509 C3513 ) C3509_=_C3514( C3509 C3514 ) C3509_=_C3612( C3509 C3612 ) C3509_=_C3989( C3509 C3989 ) C3509_=_C4044( C3509 C4044 ) \nC3509_=_C4046( C3509 C4046 ) C3509_=_C4047( C3509 C4047 ) C3509_=_C4048( C3509 C4048 ) C3510_=_C3511( C3510 C3511 ) C3510_=_C3512( C3510 C3512 ) C3510_=_C3513( C3510 C3513 ) \nC3510_=_C3514( C3510 C3514 ) C3510_=_C3653( C3510 C3653 ) C3510_=_C3756( C3510 C3756 ) C3510_=_C3799( C3510 C3799 ) C3511_=_C3512( C3511 C3512 ) C3511_=_C3513( C3511 C3513 ) \nC3511_=_C3514( C3511 C3514 ) C3511_=_C3922( C3511 C3922 ) C3511_=_C4044( C3511 C4044 ) C3512_=_C3513( C3512 C3513 ) C3512_=_C3514( C3512 C3514 ) C3512_=_C3654( C3512 C3654 ) \nC3512_=_C3800( C3512 C3800 ) C3512_=_C4082( C3512 C4082 ) C3513_=_C3514( C3513 C3514 ) C3513_=_C4047( C3513 C4047 ) C3514_=_C4048( C3514 C4048 ) C3521_=_C3529( C3521 C3529 ) \nC3521_=_C3635( C3521 C3635 ) C3521_=_C3758( C3521 C3758 ) C3521_=_C3795( C3521 C3795 ) C3521_=_C3796( C3521 C3796 ) C3521_=_C3797( C3521 C3797 ) C3521_=_C3798( C3521 C3798 ) \nC3521_=_C3799( C3521 C3799 ) C3521_=_C3800( C3521 C3800 ) C3521_=_C3801( C3521 C3801 ) C3521_=_C3802( C3521 C3802 ) C3527_=_C3529( C3527 C3529 ) C3527_=_C3530( C3527 C3530 ) \nC3527_=_C3632( C3527 C3632 ) C3527_=_C3647( C3527 C3647 ) C3527_=_C3651( C3527 C3651 ) C3527_=_C3653( C3527 C3653 ) C3527_=_C3654( C3527 C3654 ) C3527_=_C3656( C3527 C3656 ) \nC3527_=_C3657( C3527 C3657 ) C3529_=_C3530( C3529 C3530 ) C3529_=_C3635( C3529 C3635 ) C3529_=_C3758( C3529 C3758 ) C3529_=_C3795( C3529 C3795 ) C3529_=_C3796( C3529 C3796 ) \nC3529_=_C3797( C3529 C3797 ) C3529_=_C3798( C3529 C3798 ) C3529_=_C3799( C3529 C3799 ) C3529_=_C3800( C3529 C3800 ) C3529_=_C3801( C3529 C3801 ) C3529_=_C3802( C3529 C3802 ) \nC3530_=_C3694( C3530 C3694 ) C3530_=_C3840( C3530 C3840 ) C3530_=_C3881( C3530 C3881 ) C3530_=_C3907( C3530 C3907 ) C3530_=_C3919( C3530 C3919 ) C3530_=_C3920( C3530 C3920 ) \nC3530_=_C3921( C3530 C3921 ) C3530_=_C3922( C3530 C3922 ) C3530_=_C3923( C3530 C3923 ) C3538_=_C3715( C3538 C3715 ) C3538_=_C3735( C3538 C3735 ) C3538_=_C3770( C3538 C3770 ) \nC3538_=_C3776( C3538 C3776 ) C3538_=_C3895( C3538 C3895 ) C3548_=_C3602( C3548 C3602 ) C3548_=_C3658( C3548 C3658 ) C3548_=_C3659( C3548 C3659 ) C3548_=_C3661( C3548 C3661 ) \nC3548_=_C3665( C3548 C3665 ) C3548_=_C3666( C3548 C3666 ) C3548_=_C3667( C3548 C3667 ) C3548_=_C3668( C3548 C3668 ) C3555_=_C3556( C3555 C3556 ) C3555_=_C3557( C3555 C3557 ) \nC3555_=_C3559( C3555 C3559 ) C3555_=_C3560( C3555 C3560 ) C3555_=_C3562( C3555 C3562 ) C3555_=_C3563( C3555 C3563 ) C3555_=_C3814( C3555 C3814 ) C3556_=_C3557( C3556 C3557 ) \nC3556_=_C3559( C3556 C3559 ) C3556_=_C3560( C3556 C3560 ) C3556_=_C3562( C3556 C3562 ) C3556_=_C3563( C3556 C3563 ) C3556_=_C3888( C3556 C3888 ) C3557_=_C3559( C3557 C3559 ) \nC3557_=_C3560( C3557 C3560 ) C3557_=_C3562( C3557 C3562 ) C3557_=_C3563( C3557 C3563 ) C3557_=_C3895( C3557 C3895 ) C3557_=_C3932( C3557 C3932 ) C3559_=_C3560( C3559 C3560 ) \nC3559_=_C3562( C3559 C3562 ) C3559_=_C3563( C3559 C3563 ) C3559_=_C3820( C3559 C3820 ) C3559_=_C3902( C3559 C3902 ) C3559_=_C4024( C3559 C4024 ) C3560_=_C3562( C3560 C3562 ) \nC3560_=_C3563( C3560 C3563 ) C3560_=_C3997( C3560 C3997 ) C3560_=_C4078( C3560 C4078 ) C3562_=_C3563( C3562 C3563 ) C3562_=_C3801( C3562 C3801 ) C3562_=_C4000( C3562 C4000 ) \nC3563_=_C3720( C3563 C3720 ) C3563_=_C3814( C3563 C3814 ) C3563_=_C4017( C3563 C4017 ) C3563_=_C4078( C3563 C4078 ) C3563_=_C4082( C3563 C4082 ) C3576_=_C3725( C3576 C3725 ) \nC3576_=_C3763( C3576 C3763 ) C3576_=_C3843( C3576 C3843 ) C3576_=_C3925( C3576 C3925 ) C3576_=_C4020( C3576 C4020 ) C3576_=_C4038( C3576 C4038 ) C3576_=_C4039( C3576 C4039 ) \nC3576_=_C4040( C3576 C4040 ) C3589_=_C3741( C3589 C3741 ) C3589_=_C3755( C3589 C3755 ) C3589_=_C3756( C3589 C3756 ) C3589_=_C3757( C3589 C3757 ) C3600_=_C3601( C3600 C3601 ) \nC3600_=_C3602( C3600 C3602 ) C3600_=_C3603( C3600 C3603 ) C3600_=_C3604( C3600 C3604 ) C3600_=_C3609( C3600 C3609 ) C3600_=_C3610( C3600 C3610 ) C3600_=_C3611( C3600 C3611 ) \nC3600_=_C3612( C3600 C3612 ) C3601_=_C3602( C3601 C3602 ) C3601_=_C3603( C3601 C3603 ) C3601_=_C3604( C3601 C3604 ) C3601_=_C3609( C3601 C3609 ) C3601_=_C3610( C3601 C3610 ) \nC3601_=_C3611( C3601 C3611 ) C3601_=_C3612( C3601 C3612 ) C3602_=_C3603( C3602 C3603 ) C3602_=_C3604( C3602 C3604 ) C3602_=_C3609( C3602 C3609 ) C3602_=_C3610( C3602 C3610 ) \nC3602_=_C3611( C3602 C3611 ) C3602_=_C3612( C3602 C3612 ) C3602_=_C3658( C3602 C3658 ) C3602_=_C3659( C3602 C3659 ) C3602_=_C3661( C3602 C3661 ) C3602_=_C3665( C3602 C3665 ) \nC3602_=_C3666( C3602 C3666 ) C3602_=_C3667( C3602 C3667 ) C3602_=_C3668( C3602 C3668 ) C3603_=_C3604( C3603 C3604 ) C3603_=_C3609( C3603 C3609 ) C3603_=_C3610( C3603 C3610 ) \nC3603_=_C3611( C3603 C3611 ) C3603_=_C3612( C3603 C3612 ) C3604_=_C3609( C3604 C3609 ) C3604_=_C3610( C3604 C3610 ) C3604_=_C3611( C3604 C3611 ) C3604_=_C3612( C3604 C3612 ) \nC3604_=_C3741( C3604 C3741 ) C3604_=_C3742( C3604 C3742 ) C3604_=_C3743( C3604 C3743 ) C3604_=_C3744( C3604 C3744 ) C3604_=_C3745( C3604 C3745 ) C3604_=_C3746( C3604 C3746 ) \nC3604_=_C3747( C3604 C3747 ) C3604_=_C3748( C3604 C3748 ) C3604_=_C3750( C3604 C3750 ) C3604_=_C3751( C3604 C3751 ) C3609_=_C3610( C3609 C3610 ) C3609_=_C3611( C3609 C3611 ) \nC3609_=_C3612( C3609 C3612 ) C3609_=_C3836( C3609 C3836 ) C3609_=_C3855( C3609 C3855 ) C3609_=_C3880( C3609 C3880 ) C3609_=_C3907( C3609 C3907 ) C3609_=_C3908( C3609 C3908 ) \nC3609_=_C3909( C3609 C3909 ) C3609_=_C3910( C3609 C3910 ) C3609_=_C3911( C3609 C3911 ) C3609_=_C3914( C3609 C3914 ) C3609_=_C3915( C3609 C3915 ) C3610_=_C3611( C3610 C3611 ) \nC3610_=_C3612( C3610 C3612 ) C3610_=_C3795( C3610 C3795 ) C3610_=_C3908( C3610 C3908 ) C3610_=_C3924( C3610 C3924 ) C3610_=_C3945( C3610 C3945 ) C3611_=_C3612( C3611 C3612 ) \nC3611_=_C3838( C3611 C3838 ) C3611_=_C3859( C3611 C3859 ) C3611_=_C3882( C3611 C3882 ) C3611_=_C3921( C3611 C3921 ) C3611_=_C4031( C3611 C4031 ) C3611_=_C4043( C3611 C4043 ) \nC3612_=_C3989( C3612 C3989 ) C3612_=_C4044( C3612 C4044 ) C3612_=_C4046( C3612 C4046 ) C3612_=_C4047( C3612 C4047 ) C3612_=_C4048( C3612 C4048 ) C3632_=_C3635( C3632 C3635 ) \nC3632_=_C3647( C3632 C3647 ) C3632_=_C3651( C3632 C3651 ) C3632_=_C3653( C3632 C3653 ) C3632_=_C3654( C3632 C3654 ) C3632_=_C3656( C3632 C3656 ) C3632_=_C3657( C3632 C3657 ) \nC3635_=_C3758( C3635 C3758 ) C3635_=_C3795( C3635 C3795 ) C3635_=_C3796( C3635 C3796 ) C3635_=_C3797( C3635 C3797 ) C3635_=_C3798( C3635 C3798 ) C3635_=_C3799( C3635 C3799 ) \nC3635_=_C3800( C3635 C3800 ) C3635_=_C3801( C3635 C3801 ) C3635_=_C3802( C3635 C3802 ) C3647_=_C3651( C3647 C3651 ) C3647_=_C3653( C3647 C3653 ) C3647_=_C3654( C3647 C3654 ) \nC3647_=_C3656( C3647 C3656 ) C3647_=_C3657( C3647 C3657 ) C3647_=_C3758( C3647 C3758 ) C3647_=_C3759( C3647 C3759 ) C3647_=_C3763( C3647 C3763 ) C3651_=_C3653( C3651 C3653 ) \nC3651_=_C3654( C3651 C3654 ) C3651_=_C3656( C3651 C3656 ) C3651_=_C3657( C3651 C3657 ) C3651_=_C3705( C3651 C3705 ) C3651_=_C3804( C3651 C3804 ) C3651_=_C3816( C3651 C3816 ) \nC3651_=_C3864( C3651 C3864 ) C3651_=_C3867( C3651 C3867 ) C3653_=_C3654( C3653 C3654 ) C3653_=_C3656( C3653 C3656 ) C3653_=_C3657( C3653 C3657 ) C3653_=_C3756( C3653 C3756 ) \nC3653_=_C3799( C3653 C3799 ) C3654_=_C3656( C3654 C3656 ) C3654_=_C3657( C3654 C3657 ) C3654_=_C3800( C3654 C3800 ) C3654_=_C4082( C3654 C4082 ) C3656_=_C3657( C3656 C3657 ) \nC3656_=_C4008(</w:t>
      </w:r>
    </w:p>
    <w:p>
      <w:pPr>
        <w:pStyle w:val="PreformattedText"/>
        <w:bidi w:val="0"/>
        <w:spacing w:before="0" w:after="0"/>
        <w:jc w:val="left"/>
        <w:rPr/>
      </w:pPr>
      <w:r>
        <w:rPr/>
        <w:t xml:space="preserve"> </w:t>
      </w:r>
      <w:r>
        <w:rPr/>
        <w:t>C3656 C4008 ) C3657_=_C3668( C3657 C3668 ) C3657_=_C3931( C3657 C3931 ) C3657_=_C4010( C3657 C4010 ) C3657_=_C4040( C3657 C4040 ) C3658_=_C3659( C3658 C3659 ) \nC3658_=_C3661( C3658 C3661 ) C3658_=_C3665( C3658 C3665 ) C3658_=_C3666( C3658 C3666 ) C3658_=_C3667( C3658 C3667 ) C3658_=_C3668( C3658 C3668 ) C3658_=_C3829( C3658 C3829 ) \nC3659_=_C3661( C3659 C3661 ) C3659_=_C3665( C3659 C3665 ) C3659_=_C3666( C3659 C3666 ) C3659_=_C3667( C3659 C3667 ) C3659_=_C3668( C3659 C3668 ) C3659_=_C3840( C3659 C3840 ) \nC3659_=_C3843( C3659 C3843 ) C3661_=_C3665( C3661 C3665 ) C3661_=_C3666( C3661 C3666 ) C3661_=_C3667( C3661 C3667 ) C3661_=_C3668( C3661 C3668 ) C3661_=_C3924( C3661 C3924 ) \nC3661_=_C3925( C3661 C3925 ) C3661_=_C3926( C3661 C3926 ) C3661_=_C3927( C3661 C3927 ) C3661_=_C3928( C3661 C3928 ) C3661_=_C3929( C3661 C3929 ) C3661_=_C3930( C3661 C3930 ) \nC3661_=_C3931( C3661 C3931 ) C3665_=_C3666( C3665 C3666 ) C3665_=_C3667( C3665 C3667 ) C3665_=_C3668( C3665 C3668 ) C3665_=_C3829( C3665 C3829 ) C3665_=_C3914( C3665 C3914 ) \nC3665_=_C4024( C3665 C4024 ) C3665_=_C4043( C3665 C4043 ) C3665_=_C4046( C3665 C4046 ) C3666_=_C3667( C3666 C3667 ) C3666_=_C3668( C3666 C3668 ) C3667_=_C3668( C3667 C3668 ) \nC3667_=_C3930( C3667 C3930 ) C3667_=_C4038( C3667 C4038 ) C3668_=_C3931( C3668 C3931 ) C3668_=_C4010( C3668 C4010 ) C3668_=_C4040( C3668 C4040 ) C3680_=_C3681( C3680 C3681 ) \nC3680_=_C3815( C3680 C3815 ) C3680_=_C3816( C3680 C3816 ) C3680_=_C3817( C3680 C3817 ) C3680_=_C3819( C3680 C3819 ) C3680_=_C3820( C3680 C3820 ) C3680_=_C3821( C3680 C3821 ) \nC3680_=_C3823( C3680 C3823 ) C3680_=_C3824( C3680 C3824 ) C3681_=_C3744( C3681 C3744 ) C3681_=_C3815( C3681 C3815 ) C3681_=_C3853( C3681 C3853 ) C3681_=_C3855( C3681 C3855 ) \nC3681_=_C3857( C3681 C3857 ) C3681_=_C3858( C3681 C3858 ) C3681_=_C3859( C3681 C3859 ) C3681_=_C3860( C3681 C3860 ) C3681_=_C3861( C3681 C3861 ) C3694_=_C3840( C3694 C3840 ) \nC3694_=_C3881( C3694 C3881 ) C3694_=_C3907( C3694 C3907 ) C3694_=_C3919( C3694 C3919 ) C3694_=_C3920( C3694 C3920 ) C3694_=_C3921( C3694 C3921 ) C3694_=_C3922( C3694 C3922 ) \nC3694_=_C3923( C3694 C3923 ) C3705_=_C3706( C3705 C3706 ) C3705_=_C3707( C3705 C3707 ) C3705_=_C3709( C3705 C3709 ) C3705_=_C3710( C3705 C3710 ) C3705_=_C3712( C3705 C3712 ) \nC3705_=_C3713( C3705 C3713 ) C3705_=_C3804( C3705 C3804 ) C3705_=_C3816( C3705 C3816 ) C3705_=_C3864( C3705 C3864 ) C3705_=_C3867( C3705 C3867 ) C3706_=_C3707( C3706 C3707 ) \nC3706_=_C3709( C3706 C3709 ) C3706_=_C3710( C3706 C3710 ) C3706_=_C3712( C3706 C3712 ) C3706_=_C3713( C3706 C3713 ) C3707_=_C3709( C3707 C3709 ) C3707_=_C3710( C3707 C3710 ) \nC3707_=_C3712( C3707 C3712 ) C3707_=_C3713( C3707 C3713 ) C3707_=_C3748( C3707 C3748 ) C3707_=_C4002( C3707 C4002 ) C3709_=_C3710( C3709 C3710 ) C3709_=_C3712( C3709 C3712 ) \nC3709_=_C3713( C3709 C3713 ) C3710_=_C3712( C3710 C3712 ) C3710_=_C3713( C3710 C3713 ) C3710_=_C3928( C3710 C3928 ) C3710_=_C4050( C3710 C4050 ) C3712_=_C3713( C3712 C3713 ) \nC3712_=_C3757( C3712 C3757 ) C3712_=_C3839( C3712 C3839 ) C3712_=_C4084( C3712 C4084 ) C3713_=_C3923( C3713 C3923 ) C3715_=_C3720( C3715 C3720 ) C3715_=_C3735( C3715 C3735 ) \nC3715_=_C3770( C3715 C3770 ) C3715_=_C3776( C3715 C3776 ) C3715_=_C3895( C3715 C3895 ) C3720_=_C3814( C3720 C3814 ) C3720_=_C4017( C3720 C4017 ) C3720_=_C4078( C3720 C4078 ) \nC3720_=_C4082( C3720 C4082 ) C3725_=_C3763( C3725 C3763 ) C3725_=_C3843( C3725 C3843 ) C3725_=_C3925( C3725 C3925 ) C3725_=_C4020( C3725 C4020 ) C3725_=_C4038( C3725 C4038 ) \nC3725_=_C4039( C3725 C4039 ) C3725_=_C4040( C3725 C4040 ) C3735_=_C3770( C3735 C3770 ) C3735_=_C3776( C3735 C3776 ) C3735_=_C3895( C3735 C3895 ) C3741_=_C3742( C3741 C3742 ) \nC3741_=_C3743( C3741 C3743 ) C3741_=_C3744( C3741 C3744 ) C3741_=_C3745( C3741 C3745 ) C3741_=_C3746( C3741 C3746 ) C3741_=_C3747( C3741 C3747 ) C3741_=_C3748( C3741 C3748 ) \nC3741_=_C3750( C3741 C3750 ) C3741_=_C3751( C3741 C3751 ) C3741_=_C3755( C3741 C3755 ) C3741_=_C3756( C3741 C3756 ) C3741_=_C3757( C3741 C3757 ) C3742_=_C3743( C3742 C3743 ) \nC3742_=_C3744( C3742 C3744 ) C3742_=_C3745( C3742 C3745 ) C3742_=_C3746( C3742 C3746 ) C3742_=_C3747( C3742 C3747 ) C3742_=_C3748( C3742 C3748 ) C3742_=_C3750( C3742 C3750 ) \nC3742_=_C3751( C3742 C3751 ) C3742_=_C3770( C3742 C3770 ) C3742_=_C3771( C3742 C3771 ) C3742_=_C3772( C3742 C3772 ) C3743_=_C3744( C3743 C3744 ) C3743_=_C3745( C3743 C3745 ) \nC3743_=_C3746( C3743 C3746 ) C3743_=_C3747( C3743 C3747 ) C3743_=_C3748( C3743 C3748 ) C3743_=_C3750( C3743 C3750 ) C3743_=_C3751( C3743 C3751 ) C3743_=_C3834( C3743 C3834 ) \nC3743_=_C3836( C3743 C3836 ) C3743_=_C3838( C3743 C3838 ) C3743_=_C3839( C3743 C3839 ) C3744_=_C3745( C3744 C3745 ) C3744_=_C3746( C3744 C3746 ) C3744_=_C3747( C3744 C3747 ) \nC3744_=_C3748( C3744 C3748 ) C3744_=_C3750( C3744 C3750 ) C3744_=_C3751( C3744 C3751 ) C3744_=_C3815( C3744 C3815 ) C3744_=_C3853( C3744 C3853 ) C3744_=_C3855( C3744 C3855 ) \nC3744_=_C3857( C3744 C3857 ) C3744_=_C3858( C3744 C3858 ) C3744_=_C3859( C3744 C3859 ) C3744_=_C3860( C3744 C3860 ) C3744_=_C3861( C3744 C3861 ) C3745_=_C3746( C3745 C3746 ) \nC3745_=_C3747( C3745 C3747 ) C3745_=_C3748( C3745 C3748 ) C3745_=_C3750( C3745 C3750 ) C3745_=_C3751( C3745 C3751 ) C3745_=_C3834( C3745 C3834 ) C3745_=_C3853( C3745 C3853 ) \nC3745_=_C3878( C3745 C3878 ) C3745_=_C3879( C3745 C3879 ) C3745_=_C3880( C3745 C3880 ) C3745_=_C3881( C3745 C3881 ) C3745_=_C3882( C3745 C3882 ) C3746_=_C3747( C3746 C3747 ) \nC3746_=_C3748( C3746 C3748 ) C3746_=_C3750( C3746 C3750 ) C3746_=_C3751( C3746 C3751 ) C3746_=_C3771( C3746 C3771 ) C3746_=_C3817( C3746 C3817 ) C3746_=_C3878( C3746 C3878 ) \nC3746_=_C3902( C3746 C3902 ) C3747_=_C3748( C3747 C3748 ) C3747_=_C3750( C3747 C3750 ) C3747_=_C3751( C3747 C3751 ) C3747_=_C3772( C3747 C3772 ) C3747_=_C3879( C3747 C3879 ) \nC3747_=_C3903( C3747 C3903 ) C3747_=_C3905( C3747 C3905 ) C3747_=_C3906( C3747 C3906 ) C3748_=_C3750( C3748 C3750 ) C3748_=_C3751( C3748 C3751 ) C3748_=_C4002( C3748 C4002 ) \nC3750_=_C3751( C3750 C3751 ) C3750_=_C4006( C3750 C4006 ) C3751_=_C4009( C3751 C4009 ) C3755_=_C3756( C3755 C3756 ) C3755_=_C3757( C3755 C3757 ) C3756_=_C3757( C3756 C3757 ) \nC3756_=_C3799( C3756 C3799 ) C3757_=_C3839( C3757 C3839 ) C3757_=_C4084( C3757 C4084 ) C3758_=_C3759( C3758 C3759 ) C3758_=_C3763( C3758 C3763 ) C3758_=_C3795( C3758 C3795 ) \nC3758_=_C3796( C3758 C3796 ) C3758_=_C3797( C3758 C3797 ) C3758_=_C3798( C3758 C3798 ) C3758_=_C3799( C3758 C3799 ) C3758_=_C3800( C3758 C3800 ) C3758_=_C3801( C3758 C3801 ) \nC3758_=_C3802( C3758 C3802 ) C3759_=_C3763( C3759 C3763 ) C3759_=_C3804( C3759 C3804 ) C3759_=_C3805( C3759 C3805 ) C3759_=_C3807( C3759 C3807 ) C3759_=_C3808( C3759 C3808 ) \nC3759_=_C3811( C3759 C3811 ) C3763_=_C3843( C3763 C3843 ) C3763_=_C3925( C3763 C3925 ) C3763_=_C4020( C3763 C4020 ) C3763_=_C4038( C3763 C4038 ) C3763_=_C4039( C3763 C4039 ) \nC3763_=_C4040( C3763 C4040 ) C3770_=_C3771( C3770 C3771 ) C3770_=_C3772( C3770 C3772 ) C3770_=_C3776( C3770 C3776 ) C3770_=_C3895( C3770 C3895 ) C3771_=_C3772( C3771 C3772 ) \nC3771_=_C3817( C3771 C3817 ) C3771_=_C3878( C3771 C3878 ) C3771_=_C3902( C3771 C3902 ) C3772_=_C3879( C3772 C3879 ) C3772_=_C3903( C3772 C3903 ) C3772_=_C3905( C3772 C3905 ) \nC3772_=_C3906( C3772 C3906 ) C3776_=_C3780( C3776 C3780 ) C3776_=_C3895( C3776 C3895 ) C3780_=_C3876( C3780 C3876 ) C3780_=_C3972( C3780 C3972 ) C3780_=_C3977( C3780 C3977 ) \nC3780_=_C4015( C3780 C4015 ) C3780_=_C4074( C3780 C4074 ) C3780_=_C4075( C3780 C4075 ) C3787_=_C3789( C3787 C3789 ) C3787_=_C3888( C3787 C3888 ) C3787_=_C3932( C3787 C3932 ) \nC3787_=_C3996( C3787 C3996 ) C3787_=_C3997( C3787 C3997 ) C3787_=_C3998( C3787 C3998 ) C3787_=_C3999( C3787 C3999 ) C3787_=_C4000( C3787 C4000 ) C3787_=_C4001( C3787 C4001 ) \nC3789_=_C3926( C3789 C3926 ) C3789_=_C3996( C3789 C3996 ) C3789_=_C4032( C3789 C4032 ) C3789_=_C4049( C3789 C4049 ) C3789_=_C4050( C3789 C4050 ) C3789_=_C4051( C3789 C4051 ) \nC3789_=_C4052( C3789 C4052 ) C3789_=_C4053( C3789 C4053 ) C3795_=_C3796( C3795 C3796 ) C3795_=_C3797( C3795 C3797 ) C3795_=_C3798( C3795 C3798 ) C3795_=_C3799( C3795 C3799 ) \nC3795_=_C3800( C3795 C3800 ) C3795_=_C3801( C3795 C3801 ) C3795_=_C3802( C3795 C3802 ) C3795_=_C3908( C3795 C3908 ) C3795_=_C3924( C3795 C3924 ) C3795_=_C3945( C3795 C3945 ) \nC3796_=_C3797( C3796 C3797 ) C3796_=_C3798( C3796 C3798 ) C3796_=_C3799( C3796 C3799 ) C3796_=_C3800( C3796 C3800 ) C3796_=_C3801( C3796 C3801 ) C3796_=_C3802( C3796 C3802 ) \nC3796_=_C3909( C3796 C3909 ) C3797_=_C3798( C3797 C3798 ) C3797_=_C3799( C3797 C3799 ) C3797_=_C3800( C3797 C3800 ) C3797_=_C3801( C3797 C3801 ) C3797_=_C3802( C3797 C3802 ) \nC3797_=_C3910( C3797 C3910 ) C3797_=_C3989( C3797 C3989 ) C3798_=_C3799( C3798 C3799 ) C3798_=_C3800( C3798 C3800 ) C3798_=_C3801( C3798 C3801 ) C3798_=_C3802( C3798 C3802 ) \nC3798_=_C3911( C3798 C3911 ) C3799_=_C3800( C3799 C3800 ) C3799_=_C3801( C3799 C3801 ) C3799_=_C3802( C3799 C3802 ) C3800_=_C3801( C3800 C3801 ) C3800_=_C3802( C3800 C3802 ) \nC3800_=_C4082( C3800 C4082 ) C3801_=_C3802( C3801 C3802 ) C3801_=_C4000( C3801 C4000 ) C3802_=_C3823( C3802 C3823 ) C3802_=_C3860( C3802 C3860 ) C3802_=_C3915( C3802 C3915 ) \nC3804_=_C3805( C3804 C3805 ) C3804_=_C3807( C3804 C3807 ) C3804_=_C3808( C3804 C3808 ) C3804_=_C3811( C3804 C3811 ) C3804_=_C3816( C3804 C3816 ) C3804_=_C3864( C3804 C3864 ) \nC3804_=_C3867( C3804 C3867 ) C3805_=_C3807( C3805 C3807 ) C3805_=_C3808( C3805 C3808 ) C3805_=_C3811( C3805 C3811 ) C3807_=_C3808( C3807 C3808 ) C3807_=_C3811( C3807 C3811 ) \nC3807_=_C3905( C3807 C3905 ) C3807_=_C4020( C3807 C4020 ) C3808_=_C3811( C3808 C3811 ) C3808_=_C3821( C3808 C3821 ) C3808_=_C3858( C3808 C3858 ) C3808_=_C4031( C3808 C4031 ) \nC3808_=_C4032( C3808 C4032 ) C3814_=_C4017( C3814 C4017 ) C3814_=_C4078( C3814 C4078 ) C3814_=_C4082( C3814 C4082 ) C3815_=_C3816( C3815 C3816 ) C3815_=_C3817( C3815 C3817 ) \nC3815_=_C3819( C3815 C3819 ) C3815_=_C3820( C3815 C3820 ) C3815_=_C3821(</w:t>
      </w:r>
    </w:p>
    <w:p>
      <w:pPr>
        <w:pStyle w:val="PreformattedText"/>
        <w:bidi w:val="0"/>
        <w:spacing w:before="0" w:after="0"/>
        <w:jc w:val="left"/>
        <w:rPr/>
      </w:pPr>
      <w:r>
        <w:rPr/>
        <w:t xml:space="preserve"> </w:t>
      </w:r>
      <w:r>
        <w:rPr/>
        <w:t>C3815 C3821 ) C3815_=_C3823( C3815 C3823 ) C3815_=_C3824( C3815 C3824 ) C3815_=_C3853( C3815 C3853 ) \nC3815_=_C3855( C3815 C3855 ) C3815_=_C3857( C3815 C3857 ) C3815_=_C3858( C3815 C3858 ) C3815_=_C3859( C3815 C3859 ) C3815_=_C3860( C3815 C3860 ) C3815_=_C3861( C3815 C3861 ) \nC3816_=_C3817( C3816 C3817 ) C3816_=_C3819( C3816 C3819 ) C3816_=_C3820( C3816 C3820 ) C3816_=_C3821( C3816 C3821 ) C3816_=_C3823( C3816 C3823 ) C3816_=_C3824( C3816 C3824 ) \nC3816_=_C3864( C3816 C3864 ) C3816_=_C3867( C3816 C3867 ) C3817_=_C3819( C3817 C3819 ) C3817_=_C3820( C3817 C3820 ) C3817_=_C3821( C3817 C3821 ) C3817_=_C3823( C3817 C3823 ) \nC3817_=_C3824( C3817 C3824 ) C3817_=_C3878( C3817 C3878 ) C3817_=_C3902( C3817 C3902 ) C3819_=_C3820( C3819 C3820 ) C3819_=_C3821( C3819 C3821 ) C3819_=_C3823( C3819 C3823 ) \nC3819_=_C3824( C3819 C3824 ) C3819_=_C3857( C3819 C3857 ) C3819_=_C4015( C3819 C4015 ) C3819_=_C4017( C3819 C4017 ) C3820_=_C3821( C3820 C3821 ) C3820_=_C3823( C3820 C3823 ) \nC3820_=_C3824( C3820 C3824 ) C3820_=_C3902( C3820 C3902 ) C3820_=_C4024( C3820 C4024 ) C3821_=_C3823( C3821 C3823 ) C3821_=_C3824( C3821 C3824 ) C3821_=_C3858( C3821 C3858 ) \nC3821_=_C4031( C3821 C4031 ) C3821_=_C4032( C3821 C4032 ) C3823_=_C3824( C3823 C3824 ) C3823_=_C3860( C3823 C3860 ) C3823_=_C3915( C3823 C3915 ) C3824_=_C3861( C3824 C3861 ) \nC3824_=_C4001( C3824 C4001 ) C3824_=_C4053( C3824 C4053 ) C3829_=_C3914( C3829 C3914 ) C3829_=_C4024( C3829 C4024 ) C3829_=_C4043( C3829 C4043 ) C3829_=_C4046( C3829 C4046 ) \nC3834_=_C3836( C3834 C3836 ) C3834_=_C3838( C3834 C3838 ) C3834_=_C3839( C3834 C3839 ) C3834_=_C3853( C3834 C3853 ) C3834_=_C3878( C3834 C3878 ) C3834_=_C3879( C3834 C3879 ) \nC3834_=_C3880( C3834 C3880 ) C3834_=_C3881( C3834 C3881 ) C3834_=_C3882( C3834 C3882 ) C3836_=_C3838( C3836 C3838 ) C3836_=_C3839( C3836 C3839 ) C3836_=_C3855( C3836 C3855 ) \nC3836_=_C3880( C3836 C3880 ) C3836_=_C3907( C3836 C3907 ) C3836_=_C3908( C3836 C3908 ) C3836_=_C3909( C3836 C3909 ) C3836_=_C3910( C3836 C3910 ) C3836_=_C3911( C3836 C3911 ) \nC3836_=_C3914( C3836 C3914 ) C3836_=_C3915( C3836 C3915 ) C3838_=_C3839( C3838 C3839 ) C3838_=_C3859( C3838 C3859 ) C3838_=_C3882( C3838 C3882 ) C3838_=_C3921( C3838 C3921 ) \nC3838_=_C4031( C3838 C4031 ) C3838_=_C4043( C3838 C4043 ) C3839_=_C4084( C3839 C4084 ) C3840_=_C3843( C3840 C3843 ) C3840_=_C3881( C3840 C3881 ) C3840_=_C3907( C3840 C3907 ) \nC3840_=_C3919( C3840 C3919 ) C3840_=_C3920( C3840 C3920 ) C3840_=_C3921( C3840 C3921 ) C3840_=_C3922( C3840 C3922 ) C3840_=_C3923( C3840 C3923 ) C3843_=_C3925( C3843 C3925 ) \nC3843_=_C4020( C3843 C4020 ) C3843_=_C4038( C3843 C4038 ) C3843_=_C4039( C3843 C4039 ) C3843_=_C4040( C3843 C4040 ) C3853_=_C3855( C3853 C3855 ) C3853_=_C3857( C3853 C3857 ) \nC3853_=_C3858( C3853 C3858 ) C3853_=_C3859( C3853 C3859 ) C3853_=_C3860( C3853 C3860 ) C3853_=_C3861( C3853 C3861 ) C3853_=_C3878( C3853 C3878 ) C3853_=_C3879( C3853 C3879 ) \nC3853_=_C3880( C3853 C3880 ) C3853_=_C3881( C3853 C3881 ) C3853_=_C3882( C3853 C3882 ) C3855_=_C3857( C3855 C3857 ) C3855_=_C3858( C3855 C3858 ) C3855_=_C3859( C3855 C3859 ) \nC3855_=_C3860( C3855 C3860 ) C3855_=_C3861( C3855 C3861 ) C3855_=_C3880( C3855 C3880 ) C3855_=_C3907( C3855 C3907 ) C3855_=_C3908( C3855 C3908 ) C3855_=_C3909( C3855 C3909 ) \nC3855_=_C3910( C3855 C3910 ) C3855_=_C3911( C3855 C3911 ) C3855_=_C3914( C3855 C3914 ) C3855_=_C3915( C3855 C3915 ) C3857_=_C3858( C3857 C3858 ) C3857_=_C3859( C3857 C3859 ) \nC3857_=_C3860( C3857 C3860 ) C3857_=_C3861( C3857 C3861 ) C3857_=_C4015( C3857 C4015 ) C3857_=_C4017( C3857 C4017 ) C3858_=_C3859( C3858 C3859 ) C3858_=_C3860( C3858 C3860 ) \nC3858_=_C3861( C3858 C3861 ) C3858_=_C4031( C3858 C4031 ) C3858_=_C4032( C3858 C4032 ) C3859_=_C3860( C3859 C3860 ) C3859_=_C3861( C3859 C3861 ) C3859_=_C3882( C3859 C3882 ) \nC3859_=_C3921( C3859 C3921 ) C3859_=_C4031( C3859 C4031 ) C3859_=_C4043( C3859 C4043 ) C3860_=_C3861( C3860 C3861 ) C3860_=_C3915( C3860 C3915 ) C3861_=_C4001( C3861 C4001 ) \nC3861_=_C4053( C3861 C4053 ) C3864_=_C3867( C3864 C3867 ) C3864_=_C4002( C3864 C4002 ) C3864_=_C4006( C3864 C4006 ) C3864_=_C4008( C3864 C4008 ) C3864_=_C4009( C3864 C4009 ) \nC3864_=_C4010( C3864 C4010 ) C3867_=_C3929( C3867 C3929 ) C3867_=_C3938( C3867 C3938 ) C3867_=_C3945( C3867 C3945 ) C3867_=_C4084( C3867 C4084 ) C3867_=_C4085( C3867 C4085 ) \nC3876_=_C3972( C3876 C3972 ) C3876_=_C3977( C3876 C3977 ) C3876_=_C4015( C3876 C4015 ) C3876_=_C4074( C3876 C4074 ) C3876_=_C4075( C3876 C4075 ) C3878_=_C3879( C3878 C3879 ) \nC3878_=_C3880( C3878 C3880 ) C3878_=_C3881( C3878 C3881 ) C3878_=_C3882( C3878 C3882 ) C3878_=_C3902( C3878 C3902 ) C3879_=_C3880( C3879 C3880 ) C3879_=_C3881( C3879 C3881 ) \nC3879_=_C3882( C3879 C3882 ) C3879_=_C3903( C3879 C3903 ) C3879_=_C3905( C3879 C3905 ) C3879_=_C3906( C3879 C3906 ) C3880_=_C3881( C3880 C3881 ) C3880_=_C3882( C3880 C3882 ) \nC3880_=_C3907( C3880 C3907 ) C3880_=_C3908( C3880 C3908 ) C3880_=_C3909( C3880 C3909 ) C3880_=_C3910( C3880 C3910 ) C3880_=_C3911( C3880 C3911 ) C3880_=_C3914( C3880 C3914 ) \nC3880_=_C3915( C3880 C3915 ) C3881_=_C3882( C3881 C3882 ) C3881_=_C3907( C3881 C3907 ) C3881_=_C3919( C3881 C3919 ) C3881_=_C3920( C3881 C3920 ) C3881_=_C3921( C3881 C3921 ) \nC3881_=_C3922( C3881 C3922 ) C3881_=_C3923( C3881 C3923 ) C3882_=_C3921( C3882 C3921 ) C3882_=_C4031( C3882 C4031 ) C3882_=_C4043( C3882 C4043 ) C3888_=_C3932( C3888 C3932 ) \nC3888_=_C3996( C3888 C3996 ) C3888_=_C3997( C3888 C3997 ) C3888_=_C3998( C3888 C3998 ) C3888_=_C3999( C3888 C3999 ) C3888_=_C4000( C3888 C4000 ) C3888_=_C4001( C3888 C4001 ) \nC3895_=_C3932( C3895 C3932 ) C3902_=_C4024( C3902 C4024 ) C3903_=_C3905( C3903 C3905 ) C3903_=_C3906( C3903 C3906 ) C3905_=_C3906( C3905 C3906 ) C3905_=_C4020( C3905 C4020 ) \nC3907_=_C3908( C3907 C3908 ) C3907_=_C3909( C3907 C3909 ) C3907_=_C3910( C3907 C3910 ) C3907_=_C3911( C3907 C3911 ) C3907_=_C3914( C3907 C3914 ) C3907_=_C3915( C3907 C3915 ) \nC3907_=_C3919( C3907 C3919 ) C3907_=_C3920( C3907 C3920 ) C3907_=_C3921( C3907 C3921 ) C3907_=_C3922( C3907 C3922 ) C3907_=_C3923( C3907 C3923 ) C3908_=_C3909( C3908 C3909 ) \nC3908_=_C3910( C3908 C3910 ) C3908_=_C3911( C3908 C3911 ) C3908_=_C3914( C3908 C3914 ) C3908_=_C3915( C3908 C3915 ) C3908_=_C3924( C3908 C3924 ) C3908_=_C3945( C3908 C3945 ) \nC3909_=_C3910( C3909 C3910 ) C3909_=_C3911( C3909 C3911 ) C3909_=_C3914( C3909 C3914 ) C3909_=_C3915( C3909 C3915 ) C3910_=_C3911( C3910 C3911 ) C3910_=_C3914( C3910 C3914 ) \nC3910_=_C3915( C3910 C3915 ) C3910_=_C3989( C3910 C3989 ) C3911_=_C3914( C3911 C3914 ) C3911_=_C3915( C3911 C3915 ) C3914_=_C3915( C3914 C3915 ) C3914_=_C4024( C3914 C4024 ) \nC3914_=_C4043( C3914 C4043 ) C3914_=_C4046( C3914 C4046 ) C3919_=_C3920( C3919 C3920 ) C3919_=_C3921( C3919 C3921 ) C3919_=_C3922( C3919 C3922 ) C3919_=_C3923( C3919 C3923 ) \nC3919_=_C3972( C3919 C3972 ) C3920_=_C3921( C3920 C3921 ) C3920_=_C3922( C3920 C3922 ) C3920_=_C3923( C3920 C3923 ) C3920_=_C3977( C3920 C3977 ) C3921_=_C3922( C3921 C3922 ) \nC3921_=_C3923( C3921 C3923 ) C3921_=_C4031( C3921 C4031 ) C3921_=_C4043( C3921 C4043 ) C3922_=_C3923( C3922 C3923 ) C3922_=_C4044( C3922 C4044 ) C3924_=_C3925( C3924 C3925 ) \nC3924_=_C3926( C3924 C3926 ) C3924_=_C3927( C3924 C3927 ) C3924_=_C3928( C3924 C3928 ) C3924_=_C3929( C3924 C3929 ) C3924_=_C3930( C3924 C3930 ) C3924_=_C3931( C3924 C3931 ) \nC3924_=_C3945( C3924 C3945 ) C3925_=_C3926( C3925 C3926 ) C3925_=_C3927( C3925 C3927 ) C3925_=_C3928( C3925 C3928 ) C3925_=_C3929( C3925 C3929 ) C3925_=_C3930( C3925 C3930 ) \nC3925_=_C3931( C3925 C3931 ) C3925_=_C4020( C3925 C4020 ) C3925_=_C4038( C3925 C4038 ) C3925_=_C4039( C3925 C4039 ) C3925_=_C4040( C3925 C4040 ) C3926_=_C3927( C3926 C3927 ) \nC3926_=_C3928( C3926 C3928 ) C3926_=_C3929( C3926 C3929 ) C3926_=_C3930( C3926 C3930 ) C3926_=_C3931( C3926 C3931 ) C3926_=_C3996( C3926 C3996 ) C3926_=_C4032( C3926 C4032 ) \nC3926_=_C4049( C3926 C4049 ) C3926_=_C4050( C3926 C4050 ) C3926_=_C4051( C3926 C4051 ) C3926_=_C4052( C3926 C4052 ) C3926_=_C4053( C3926 C4053 ) C3927_=_C3928( C3927 C3928 ) \nC3927_=_C3929( C3927 C3929 ) C3927_=_C3930( C3927 C3930 ) C3927_=_C3931( C3927 C3931 ) C3927_=_C4049( C3927 C4049 ) C3928_=_C3929( C3928 C3929 ) C3928_=_C3930( C3928 C3930 ) \nC3928_=_C3931( C3928 C3931 ) C3928_=_C4050( C3928 C4050 ) C3929_=_C3930( C3929 C3930 ) C3929_=_C3931( C3929 C3931 ) C3929_=_C3938( C3929 C3938 ) C3929_=_C3945( C3929 C3945 ) \nC3929_=_C4084( C3929 C4084 ) C3929_=_C4085( C3929 C4085 ) C3930_=_C3931( C3930 C3931 ) C3930_=_C4038( C3930 C4038 ) C3931_=_C4010( C3931 C4010 ) C3931_=_C4040( C3931 C4040 ) \nC3932_=_C3996( C3932 C3996 ) C3932_=_C3997( C3932 C3997 ) C3932_=_C3998( C3932 C3998 ) C3932_=_C3999( C3932 C3999 ) C3932_=_C4000( C3932 C4000 ) C3932_=_C4001( C3932 C4001 ) \nC3938_=_C3945( C3938 C3945 ) C3938_=_C4084( C3938 C4084 ) C3938_=_C4085( C3938 C4085 ) C3945_=_C4084( C3945 C4084 ) C3945_=_C4085( C3945 C4085 ) C3972_=_C3977( C3972 C3977 ) \nC3972_=_C4015( C3972 C4015 ) C3972_=_C4074( C3972 C4074 ) C3972_=_C4075( C3972 C4075 ) C3977_=_C4015( C3977 C4015 ) C3977_=_C4074( C3977 C4074 ) C3977_=_C4075( C3977 C4075 ) \nC3989_=_C4044( C3989 C4044 ) C3989_=_C4046( C3989 C4046 ) C3989_=_C4047( C3989 C4047 ) C3989_=_C4048( C3989 C4048 ) C3996_=_C3997( C3996 C3997 ) C3996_=_C3998( C3996 C3998 ) \nC3996_=_C3999( C3996 C3999 ) C3996_=_C4000( C3996 C4000 ) C3996_=_C4001( C3996 C4001 ) C3996_=_C4032( C3996 C4032 ) C3996_=_C4049( C3996 C4049 ) C3996_=_C4050( C3996 C4050 ) \nC3996_=_C4051( C3996 C4051 ) C3996_=_C4052( C3996 C4052 ) C3996_=_C4053( C3996 C4053 ) C3997_=_C3998( C3997 C3998 ) C3997_=_C3999( C3997 C3999 ) C3997_=_C4000( C3997 C4000 ) \nC3997_=_C4001( C3997 C4001 ) C3997_=_C4078( C3997 C4078 ) C3998_=_C3999( C3998 C3999 ) C3998_=_C4000( C3998 C4000 ) C3998_=_C4001( C3998 C4001 ) C3998_=_C4039( C3998 C4039 ) \nC3998_=_C4051( C3998 C4051 ) C3999_=_C4000( C3999 C4000 ) C3999_=_C4001( C3999 C4001 ) C3999_=_C4052( C3999 C4052 ) C4000_=_C4001(</w:t>
      </w:r>
    </w:p>
    <w:p>
      <w:pPr>
        <w:pStyle w:val="PreformattedText"/>
        <w:bidi w:val="0"/>
        <w:spacing w:before="0" w:after="0"/>
        <w:jc w:val="left"/>
        <w:rPr/>
      </w:pPr>
      <w:r>
        <w:rPr/>
        <w:t xml:space="preserve"> </w:t>
      </w:r>
      <w:r>
        <w:rPr/>
        <w:t>C4000 C4001 ) C4001_=_C4053( C4001 C4053 ) \nC4002_=_C4006( C4002 C4006 ) C4002_=_C4008( C4002 C4008 ) C4002_=_C4009( C4002 C4009 ) C4002_=_C4010( C4002 C4010 ) C4006_=_C4008( C4006 C4008 ) C4006_=_C4009( C4006 C4009 ) \nC4006_=_C4010( C4006 C4010 ) C4008_=_C4009( C4008 C4009 ) C4008_=_C4010( C4008 C4010 ) C4009_=_C4010( C4009 C4010 ) C4010_=_C4040( C4010 C4040 ) C4015_=_C4017( C4015 C4017 ) \nC4015_=_C4074( C4015 C4074 ) C4015_=_C4075( C4015 C4075 ) C4017_=_C4078( C4017 C4078 ) C4017_=_C4082( C4017 C4082 ) C4020_=_C4038( C4020 C4038 ) C4020_=_C4039( C4020 C4039 ) \nC4020_=_C4040( C4020 C4040 ) C4024_=_C4043( C4024 C4043 ) C4024_=_C4046( C4024 C4046 ) C4031_=_C4032( C4031 C4032 ) C4031_=_C4043( C4031 C4043 ) C4032_=_C4049( C4032 C4049 ) \nC4032_=_C4050( C4032 C4050 ) C4032_=_C4051( C4032 C4051 ) C4032_=_C4052( C4032 C4052 ) C4032_=_C4053( C4032 C4053 ) C4038_=_C4039( C4038 C4039 ) C4038_=_C4040( C4038 C4040 ) \nC4039_=_C4040( C4039 C4040 ) C4039_=_C4051( C4039 C4051 ) C4043_=_C4046( C4043 C4046 ) C4044_=_C4046( C4044 C4046 ) C4044_=_C4047( C4044 C4047 ) C4044_=_C4048( C4044 C4048 ) \nC4046_=_C4047( C4046 C4047 ) C4046_=_C4048( C4046 C4048 ) C4047_=_C4048( C4047 C4048 ) C4049_=_C4050( C4049 C4050 ) C4049_=_C4051( C4049 C4051 ) C4049_=_C4052( C4049 C4052 ) \nC4049_=_C4053( C4049 C4053 ) C4050_=_C4051( C4050 C4051 ) C4050_=_C4052( C4050 C4052 ) C4050_=_C4053( C4050 C4053 ) C4051_=_C4052( C4051 C4052 ) C4051_=_C4053( C4051 C4053 ) \nC4052_=_C4053( C4052 C4053 ) C4074_=_C4075( C4074 C4075 ) C4078_=_C4082( C4078 C4082 ) C4084_=_C4085( C4084 C4085 ) "];63-&gt;68[label="1067: C36 C39 C42 C43 C68 \nC70 C90 C91 C96 C110 C115 \nC125 C127 C152 C153 C157 C159 \nC172 C173 C178 C191 C195 C206 \nC207 C211 C212 C223 C225 C229 \nC239 C240 C243 C253 C255 C259 \nC267 C270 C272 C292 C305 C310 \nC320 C330 C331 C336 C345 C351 \nC358 C359 C368 C378 C380 C389 \nC392 C395 C399 C406 C413 C416 \nC431 C434 C438 C442 C449 C454 \nC460 C461 C463 C491 C506 C517 \nC521 C524 C525 C533 C536 C537 \nC540 C542 C544 C550 C556 C557 \nC559 C561 C563 C566 C568 C569 \nC571 C572 C574 C576 C578 C579 \nC580 C605 C608 C609 C613 C614 \nC617 C621 C630 C633 C637 C646 \nC647 C648 C652 C654 C655 C659 \nC674 C677 C682 C684 C695 C701 \nC706 C711 C712 C715 C716 C717 \nC718 C720 C721 C723 C726 C728 \nC729 C730 C735 C736 C737 C760 \nC766 C767 C768 C771 C774 C775 \nC777 C778 C780 C783 C784 C788 \nC789 C791 C792 C793 C794 C796 \nC801 C803 C810 C815 C825 C838 \nC840 C849 C852 C855 C857 C862 \nC865 C868 C881 C884 C894 C895 \nC901 C921 C948 C954 C959 C968 \nC975 C977 C981 C984 C994 C997 \nC998 C1003 C1004 C1005 C1011 C1012 \nC1013 C1014 C1020 C1023 C1026 C1040 \nC1043 C1046 C1048 C1053 C1054 C1056 \nC1059 C1067 C1068 C1072 C1078 C1079 \nC1080 C1084 C1086 C1090 C1091 C1092 \nC1093 C1095 C1098 C1099 C1101 C1118 \nC1119 C1137 C1152 C1153 C1154 C1156 \nC1159 C1160 C1162 C1163 C1164 C1166 \nC1167 C1168 C1169 C1170 C1171 C1173 \nC1174 C1183 C1184 C1196 C1197 C1202 \nC1209 C1211 C1212 C1215 C1220 C1227 \nC1241 C1261 C1269 C1274 C1276 C1277 \nC1281 C1290 C1299 C1300 C1302 C1303 \nC1305 C1306 C1307 C1310 C1314 C1318 \nC1319 C1320 C1322 C1325 C1326 C1327 \nC1329 C1331 C1338 C1341 C1342 C1344 \nC1349 C1350 C1351 C1352 C1356 C1358 \nC1360 C1362 C1364 C1369 C1370 C1371 \nC1379 C1385 C1386 C1391 C1396 C1397 \nC1398 C1399 C1400 C1402 C1412 C1413 \nC1414 C1416 C1417 C1419 C1423 C1427 \nC1438 C1447 C1452 C1456 C1472 C1477 \nC1480 C1494 C1499 C1503 C1504 C1508 \nC1512 C1513 C1514 C1516 C1517 C1520 \nC1521 C1522 C1523 C1525 C1535 C1537 \nC1538 C1539 C1545 C1549 C1565 C1566 \nC1574 C1579 C1580 C1617 C1631 C1633 \nC1636 C1639 C1641 C1644 C1647 C1650 \nC1659 C1660 C1669 C1684 C1688 C1692 \nC1696 C1699 C1722 C1731 C1736 C1742 \nC1750 C1751 C1752 C1754 C1756 C1757 \nC1758 C1765 C1766 C1768 C1770 C1771 \nC1773 C1774 C1776 C1777 C1780 C1782 \nC1785 C1786 C1788 C1795 C1799 C1803 \nC1804 C1811 C1831 C1833 C1834 C1836 \nC1839 C1840 C1842 C1843 C1846 C1847 \nC1848 C1849 C1855 C1859 C1863 C1864 \nC1871 C1872 C1875 C1876 C1877 C1878 \nC1880 C1882 C1884 C1886 C1888 C1893 \nC1895 C1897 C1899 C1901 C1903 C1905 \nC1906 C1910 C1911 C1912 C1913 C1915 \nC1924 C1936 C1939 C1947 C1949 C1950 \nC1953 C1955 C1962 C1964 C1967 C1969 \nC1971 C1972 C1974 C1978 C1981 C1987 \nC1989 C1991 C1997 C2011 C2019 C2021 \nC2022 C2024 C2027 C2029 C2030 C2032 \nC2035 C2036 C2039 C2041 C2051 C2063 \nC2067 C2068 C2076 C2078 C2095 C2102 \nC2105 C2107 C2110 C2112 C2114 C2115 \nC2118 C2121 C2122 C2123 C2130 C2131 \nC2134 C2136 C2138 C2141 C2143 C2144 \nC2151 C2159 C2167 C2170 C2178 C2194 \nC2197 C2200 C2204 C2208 C2210 C2215 \nC2229 C2230 C2232 C2238 C2239 C2242 \nC2249 C2252 C2254 C2262 C2265 C2266 \nC2269 C2270 C2272 C2273 C2275 C2276 \nC2283 C2286 C2298 C2302 C2304 C2306 \nC2307 C2309 C2312 C2315 C2319 C2323 \nC2330 C2336 C2339 C2346 C2356 C2364 \nC2367 C2368 C2376 C2383 C2388 C2394 \nC2398 C2402 C2404 C2405 C2406 C2407 \nC2408 C2409 C2410 C2411 C2412 C2413 \nC2415 C2416 C2420 C2421 C2423 C2435 \nC2444 C2446 C2447 C2451 C2455 C2456 \nC2458 C2463 C2465 C2467 C2468 C2469 \nC2470 C2475 C2476 C2480 C2488 C2489 \nC2493 C2498 C2500 C2505 C2513 C2516 \nC2517 C2520 C2521 C2522 C2526 C2532 \nC2539 C2541 C2545 C2552 C2557 C2558 \nC2559 C2567 C2568 C2569 C2571 C2572 \nC2573 C2574 C2575 C2576 C2578 C2579 \nC2580 C2581 C2582 C2589 C2600 C2602 \nC2603 C2604 C2605 C2610 C2611 C2612 \nC2613 C2616 C2617 C2618 C2619 C2620 \nC2625 C2627 C2629 C2633 C2637 C2639 \nC2640 C2641 C2642 C2643 C2645 C2646 \nC2647 C2648 C2649 C2650 C2651 C2652 \nC2656 C2660 C2670 C2675 C2679 C2680 \nC2683 C2685 C2687 C2688 C2689 C2690 \nC2691 C2692 C2696 C2702 C2705 C2710 \nC2711 C2712 C2717 C2718 C2719 C2721 \nC2722 C2726 C2731 C2732 C2734 C2735 \nC2736 C2738 C2742 C2747 C2750 C2751 \nC2756 C2757 C2771 C2775 C2779 C2787 \nC2788 C2790 C2791 C2796 C2799 C2800 \nC2801 C2820 C2825 C2835 C2836 C2847 \nC2848 C2853 C2854 C2855 C2856 C2857 \nC2858 C2861 C2862 C2868 C2870 C2871 \nC2873 C2875 C2876 C2877 C2881 C2883 \nC2886 C2887 C2889 C2891 C2892 C2895 \nC2896 C2906 C2908 C2909 C2911 C2912 \nC2914 C2915 C2917 C2918 C2919 C2920 \nC2921 C2926 C2928 C2931 C2932 C2934 \nC2947 C2950 C2967 C2975 C3000 C3001 \nC3004 C3008 C3009 C3011 C3013 C3014 \nC3018 C3020 C3023 C3036 C3041 C3054 \nC3062 C3080 C3092 C3098 C3099 C3100 \nC3109 C3112 C3120 C3121 C3122 C3127 \nC3136 C3137 C3139 C3140 C3141 C3142 \nC3143 C3144 C3145 C3146 C3147 C3153 \nC3154 C3157 C3159 C3160 C3162 C3163 \nC3164 C3165 C3166 C3167 C3168 C3169 \nC3170 C3171 C3173 C3180 C3183 C3184 \nC3185 C3186 C3187 C3202 C3207 C3216 \nC3219 C3220 C3223 C3224 C3228 C3231 \nC3233 C3238 C3243 C3244 C3249 C3254 \nC3258 C3260 C3262 C3263 C3265 C3270 \nC3271 C3272 C3276 C3282 C3284 C3286 \nC3291 C3292 C3296 C3299 C3306 C3307 \nC3309 C3310 C3311 C3312 C3314 C3315 \nC3316 C3317 C3321 C3322 C3328 C3330 \nC3333 C3349 C3352 C3354 C3356 C3357 \nC3359 C3361 C3362 C3363 C3364 C3372 \nC3376 C3379 C3381 C3382 C3385 C3386 \nC3387 C3389 C3395 C3397 C3402 C3404 \nC3405 C3406 C3408 C3410 C3411 C3412 \nC3413 C3414 C3417 C3438 C3442 C3443 \nC3449 C3452 C3460 C3461 C3466 C3469 \nC3471 C3475 C3481 C3484 C3494 C3501 \nC3502 C3504 C3507 C3510 C3511 C3512 \nC3513 C3514 C3521 C3527 C3529 C3530 \nC3538 C3548 C3555 C3556 C3557 C3559 \nC3560 C3562 C3576 C3589 C3600 C3601 \nC3603 C3610 C3632 C3635 C3647 C3651 \nC3653 C3654 C3656 C3657 C3658 C3659 \nC3666 C3667 C3668 C3680 C3681 C3694 \nC3705 C3706 C3707 C3709 C3710 C3712 \nC3713 C3715 C3720 C3725 C3735 C3742 \nC3745 C3748 C3750 C3751 C3755 C3756 \nC3757 C3758 C3759 C3763 C3770 C3771 \nC3772 C3776 C3780 C3787 C3789 C3795 \nC3796 C3797 C3798 C3799 C3800 C3801 \nC3802 C3804 C3805 C3807 C3808 C3811 \nC3814 C3816 C3819 C3820 C3821 C3823 \nC3824 C3829 C3834 C3839 C3840 C3843 \nC3853 C3857 C3858 C3860 C3861 C3864 \nC3867 C3876 C3878 C3879 C3880 C3881 \nC3882 C3888 C3895 C3902 C3903 C3905 \nC3906 C3908 C3909 C3910 C3911 C3915 \nC3919 C3920 C3922 C3923 C3924 C3927 \nC3928 C3930 C3931 C3932 C3938 C3945 \nC3972 C3977 C3989 C3997 C3998 C3999 \nC4000 C4001 C4002 C4006 C4008 C4009 \nC4010 C4015 C4017 C4020 C4024 C4031 \nC4032 C4038 C4039 C4040 C4044 C4047 \nC4048 C4049 C4050 C4051 C4052 C4053 \nC4074 C4075 C4078 C4082 C4084 C4085 \n11444: C36_=_C39 ,C36_=_C42 ,C36_=_C43 ,C36_=_C125 ,C36_=_C267 ,\nC36_=_C766 ,C36_=_C767 ,C36_=_C768 ,C36_=_C771 ,C36_=_C774 ,C36_=_C775 ,\nC36_=_C777 ,C36_=_C778 ,C36_=_C780 ,C36_=_C783 ,C36_=_C784 ,C36_=_C788 ,\nC36_=_C789 ,C36_=_C791 ,C39_=_C42 ,C39_=_C43 ,C39_=_C127 ,C39_=_C270 ,\nC39_=_C894 ,C39_=_C1811 ,C39_=_C1831 ,C39_=_C1833 ,C39_=_C1834 ,C39_=_C1836 ,\nC39_=_C1839 ,C39_=_C1840 ,C39_=_C1842 ,C39_=_C1843 ,C39_=_C1846 ,C39_=_C1847 ,\nC39_=_C1848 ,C39_=_C1849 ,C42_=_C43 ,C42_=_C239 ,C42_=_C272 ,C42_=_C330 ,\nC42_=_C358 ,C42_=_C1011 ,C42_=_C1137 ,C42_=_C1274 ,C42_=_C1399 ,C42_=_C2567 ,\nC42_=_C2568 ,C42_=_C2569 ,C42_=_C2571 ,C42_=_C2572 ,C42_=_C2573 ,C42_=_C2574 ,\nC42_=_C2575 ,C42_=_C2576 ,C42_=_C2578 ,C42_=_C2579 ,C42_=_C2580 ,C42_=_C2581 ,\nC42_=_C2582 ,C43_=_C68 ,C43_=_C91 ,C43_=_C173 ,C43_=_C225 ,C43_=_C292 ,\nC43_=_C378 ,C43_=_C674 ,C43_=_C968 ,C43_=_C1013 ,C43_=_C1276 ,C43_=_C1499 ,\nC43_=_C1669 ,C43_=_C1876 ,C43_=_C2323 ,C43_=_C2376 ,C43_=_C2552 ,C43_=_C2731 ,\nC43_=_C2732 ,C43_=_C2734 ,C43_=_C2735 ,C43_=_C2736 ,C43_=_C2738 ,C68_=_C70 ,\nC68_=_C91 ,C68_=_C173 ,C68_=_C225 ,C68_=_C292 ,C68_=_C378 ,C68_=_C674 ,\nC68_=_C968 ,C68_=_C1013 ,C68_=_C1276 ,C68_=_C1499 ,C68_=_C1669 ,C68_=_C1876 ,\nC68_=_C2323 ,C68_=_C2376 ,C68_=_C2552 ,C68_=_C2731 ,C68_=_C2732 ,C68_=_C2734 ,\nC68_=_C2735 ,C68_=_C2736 ,C68_=_C2738 ,C70_=_C255 ,C70_=_C320 ,C70_=_C544 ,\nC70_=_C994 ,C70_=_C1043 ,C70_=_C1427 ,C70_=_C1882 ,C70_=_C2208 ,C70_=_C2265 ,\nC70_=_C2656 ,C70_=_C2892 ,C70_=_C3186 ,C70_=_C3233 ,C70_=_C3282 ,C70_=_C3306 ,\nC70_=_C3307 ,C70_=_C3309 ,C70_=_C3310 ,C70_=_C3311 ,C70_=_C3312 ,C70_=_C3314 ,\nC70_=_C3315 ,C70_=_C3316 ,C90_=_C91 ,C90_=_C96 ,C90_=_C152 ,C90_=_C172 ,\nC90_=_C206 ,C90_=_C223 ,C90_=_C331 ,C90_=_C345 ,C90_=_C359</w:t>
      </w:r>
    </w:p>
    <w:p>
      <w:pPr>
        <w:pStyle w:val="PreformattedText"/>
        <w:bidi w:val="0"/>
        <w:spacing w:before="0" w:after="0"/>
        <w:jc w:val="left"/>
        <w:rPr/>
      </w:pPr>
      <w:r>
        <w:rPr/>
        <w:t xml:space="preserve"> </w:t>
      </w:r>
      <w:r>
        <w:rPr/>
        <w:t>,C90_=_C461 ,\nC90_=_C921 ,C90_=_C1211 ,C90_=_C1261 ,C90_=_C1472 ,C90_=_C1688 ,C90_=_C2151 ,\nC90_=_C2642 ,C90_=_C2643 ,C90_=_C2645 ,C90_=_C2646 ,C90_=_C2647 ,C90_=_C2648 ,\nC90_=_C2649 ,C90_=_C2650 ,C90_=_C2651 ,C90_=_C2652 ,C91_=_C96 ,C91_=_C173 ,\nC91_=_C225 ,C91_=_C292 ,C91_=_C378 ,C91_=_C674 ,C91_=_C968 ,C91_=_C1013 ,\nC91_=_C1276 ,C91_=_C1499 ,C91_=_C1669 ,C91_=_C1876 ,C91_=_C2323 ,C91_=_C2376 ,\nC91_=_C2552 ,C91_=_C2731 ,C91_=_C2732 ,C91_=_C2734 ,C91_=_C2735 ,C91_=_C2736 ,\nC91_=_C2738 ,C96_=_C159 ,C96_=_C178 ,C96_=_C212 ,C96_=_C229 ,C96_=_C336 ,\nC96_=_C351 ,C96_=_C368 ,C96_=_C1005 ,C96_=_C1053 ,C96_=_C2215 ,C96_=_C2276 ,\nC96_=_C3244 ,C96_=_C3291 ,C96_=_C3449 ,C96_=_C3829 ,C96_=_C4024 ,C110_=_C115 ,\nC110_=_C153 ,C110_=_C191 ,C110_=_C207 ,C110_=_C240 ,C110_=_C253 ,C110_=_C305 ,\nC110_=_C434 ,C110_=_C852 ,C110_=_C1040 ,C110_=_C1400 ,C110_=_C1633 ,C110_=_C1650 ,\nC110_=_C2493 ,C110_=_C2702 ,C110_=_C2705 ,C110_=_C2710 ,C110_=_C2711 ,C110_=_C2712 ,\nC115_=_C157 ,C115_=_C195 ,C115_=_C211 ,C115_=_C243 ,C115_=_C259 ,C115_=_C310 ,\nC115_=_C838 ,C115_=_C1026 ,C115_=_C1290 ,C115_=_C1391 ,C115_=_C1639 ,C115_=_C1659 ,\nC115_=_C1742 ,C115_=_C2788 ,C115_=_C3538 ,C115_=_C3715 ,C115_=_C3735 ,C115_=_C3770 ,\nC115_=_C3776 ,C115_=_C3895 ,C125_=_C127 ,C125_=_C267 ,C125_=_C766 ,C125_=_C767 ,\nC125_=_C768 ,C125_=_C771 ,C125_=_C774 ,C125_=_C775 ,C125_=_C777 ,C125_=_C778 ,\nC125_=_C780 ,C125_=_C783 ,C125_=_C784 ,C125_=_C788 ,C125_=_C789 ,C125_=_C791 ,\nC127_=_C270 ,C127_=_C894 ,C127_=_C1811 ,C127_=_C1831 ,C127_=_C1833 ,C127_=_C1834 ,\nC127_=_C1836 ,C127_=_C1839 ,C127_=_C1840 ,C127_=_C1842 ,C127_=_C1843 ,C127_=_C1846 ,\nC127_=_C1847 ,C127_=_C1848 ,C127_=_C1849 ,C152_=_C153 ,C152_=_C157 ,C152_=_C159 ,\nC152_=_C172 ,C152_=_C206 ,C152_=_C223 ,C152_=_C331 ,C152_=_C345 ,C152_=_C359 ,\nC152_=_C461 ,C152_=_C921 ,C152_=_C1211 ,C152_=_C1261 ,C152_=_C1472 ,C152_=_C1688 ,\nC152_=_C2151 ,C152_=_C2642 ,C152_=_C2643 ,C152_=_C2645 ,C152_=_C2646 ,C152_=_C2647 ,\nC152_=_C2648 ,C152_=_C2649 ,C152_=_C2650 ,C152_=_C2651 ,C152_=_C2652 ,C153_=_C157 ,\nC153_=_C159 ,C153_=_C191 ,C153_=_C207 ,C153_=_C240 ,C153_=_C253 ,C153_=_C305 ,\nC153_=_C434 ,C153_=_C852 ,C153_=_C1040 ,C153_=_C1400 ,C153_=_C1633 ,C153_=_C1650 ,\nC153_=_C2493 ,C153_=_C2702 ,C153_=_C2705 ,C153_=_C2710 ,C153_=_C2711 ,C153_=_C2712 ,\nC157_=_C159 ,C157_=_C195 ,C157_=_C211 ,C157_=_C243 ,C157_=_C259 ,C157_=_C310 ,\nC157_=_C838 ,C157_=_C1026 ,C157_=_C1290 ,C157_=_C1391 ,C157_=_C1639 ,C157_=_C1659 ,\nC157_=_C1742 ,C157_=_C2788 ,C157_=_C3538 ,C157_=_C3715 ,C157_=_C3735 ,C157_=_C3770 ,\nC157_=_C3776 ,C157_=_C3895 ,C159_=_C178 ,C159_=_C212 ,C159_=_C229 ,C159_=_C336 ,\nC159_=_C351 ,C159_=_C368 ,C159_=_C1005 ,C159_=_C1053 ,C159_=_C2215 ,C159_=_C2276 ,\nC159_=_C3244 ,C159_=_C3291 ,C159_=_C3449 ,C159_=_C3829 ,C159_=_C4024 ,C172_=_C173 ,\nC172_=_C178 ,C172_=_C206 ,C172_=_C223 ,C172_=_C331 ,C172_=_C345 ,C172_=_C359 ,\nC172_=_C461 ,C172_=_C921 ,C172_=_C1211 ,C172_=_C1261 ,C172_=_C1472 ,C172_=_C1688 ,\nC172_=_C2151 ,C172_=_C2642 ,C172_=_C2643 ,C172_=_C2645 ,C172_=_C2646 ,C172_=_C2647 ,\nC172_=_C2648 ,C172_=_C2649 ,C172_=_C2650 ,C172_=_C2651 ,C172_=_C2652 ,C173_=_C178 ,\nC173_=_C225 ,C173_=_C292 ,C173_=_C378 ,C173_=_C674 ,C173_=_C968 ,C173_=_C1013 ,\nC173_=_C1276 ,C173_=_C1499 ,C173_=_C1669 ,C173_=_C1876 ,C173_=_C2323 ,C173_=_C2376 ,\nC173_=_C2552 ,C173_=_C2731 ,C173_=_C2732 ,C173_=_C2734 ,C173_=_C2735 ,C173_=_C2736 ,\nC173_=_C2738 ,C178_=_C212 ,C178_=_C229 ,C178_=_C336 ,C178_=_C351 ,C178_=_C368 ,\nC178_=_C1005 ,C178_=_C1053 ,C178_=_C2215 ,C178_=_C2276 ,C178_=_C3244 ,C178_=_C3291 ,\nC178_=_C3449 ,C178_=_C3829 ,C178_=_C4024 ,C191_=_C195 ,C191_=_C207 ,C191_=_C240 ,\nC191_=_C253 ,C191_=_C305 ,C191_=_C434 ,C191_=_C852 ,C191_=_C1040 ,C191_=_C1400 ,\nC191_=_C1633 ,C191_=_C1650 ,C191_=_C2493 ,C191_=_C2702 ,C191_=_C2705 ,C191_=_C2710 ,\nC191_=_C2711 ,C191_=_C2712 ,C195_=_C211 ,C195_=_C243 ,C195_=_C259 ,C195_=_C310 ,\nC195_=_C838 ,C195_=_C1026 ,C195_=_C1290 ,C195_=_C1391 ,C195_=_C1639 ,C195_=_C1659 ,\nC195_=_C1742 ,C195_=_C2788 ,C195_=_C3538 ,C195_=_C3715 ,C195_=_C3735 ,C195_=_C3770 ,\nC195_=_C3776 ,C195_=_C3895 ,C206_=_C207 ,C206_=_C211 ,C206_=_C212 ,C206_=_C223 ,\nC206_=_C331 ,C206_=_C345 ,C206_=_C359 ,C206_=_C461 ,C206_=_C921 ,C206_=_C1211 ,\nC206_=_C1261 ,C206_=_C1472 ,C206_=_C1688 ,C206_=_C2151 ,C206_=_C2642 ,C206_=_C2643 ,\nC206_=_C2645 ,C206_=_C2646 ,C206_=_C2647 ,C206_=_C2648 ,C206_=_C2649 ,C206_=_C2650 ,\nC206_=_C2651 ,C206_=_C2652 ,C207_=_C211 ,C207_=_C212 ,C207_=_C240 ,C207_=_C253 ,\nC207_=_C305 ,C207_=_C434 ,C207_=_C852 ,C207_=_C1040 ,C207_=_C1400 ,C207_=_C1633 ,\nC207_=_C1650 ,C207_=_C2493 ,C207_=_C2702 ,C207_=_C2705 ,C207_=_C2710 ,C207_=_C2711 ,\nC207_=_C2712 ,C211_=_C212 ,C211_=_C243 ,C211_=_C259 ,C211_=_C310 ,C211_=_C838 ,\nC211_=_C1026 ,C211_=_C1290 ,C211_=_C1391 ,C211_=_C1639 ,C211_=_C1659 ,C211_=_C1742 ,\nC211_=_C2788 ,C211_=_C3538 ,C211_=_C3715 ,C211_=_C3735 ,C211_=_C3770 ,C211_=_C3776 ,\nC211_=_C3895 ,C212_=_C229 ,C212_=_C336 ,C212_=_C351 ,C212_=_C368 ,C212_=_C1005 ,\nC212_=_C1053 ,C212_=_C2215 ,C212_=_C2276 ,C212_=_C3244 ,C212_=_C3291 ,C212_=_C3449 ,\nC212_=_C3829 ,C212_=_C4024 ,C223_=_C225 ,C223_=_C229 ,C223_=_C331 ,C223_=_C345 ,\nC223_=_C359 ,C223_=_C461 ,C223_=_C921 ,C223_=_C1211 ,C223_=_C1261 ,C223_=_C1472 ,\nC223_=_C1688 ,C223_=_C2151 ,C223_=_C2642 ,C223_=_C2643 ,C223_=_C2645 ,C223_=_C2646 ,\nC223_=_C2647 ,C223_=_C2648 ,C223_=_C2649 ,C223_=_C2650 ,C223_=_C2651 ,C223_=_C2652 ,\nC225_=_C229 ,C225_=_C292 ,C225_=_C378 ,C225_=_C674 ,C225_=_C968 ,C225_=_C1013 ,\nC225_=_C1276 ,C225_=_C1499 ,C225_=_C1669 ,C225_=_C1876 ,C225_=_C2323 ,C225_=_C2376 ,\nC225_=_C2552 ,C225_=_C2731 ,C225_=_C2732 ,C225_=_C2734 ,C225_=_C2735 ,C225_=_C2736 ,\nC225_=_C2738 ,C229_=_C336 ,C229_=_C351 ,C229_=_C368 ,C229_=_C1005 ,C229_=_C1053 ,\nC229_=_C2215 ,C229_=_C2276 ,C229_=_C3244 ,C229_=_C3291 ,C229_=_C3449 ,C229_=_C3829 ,\nC229_=_C4024 ,C239_=_C240 ,C239_=_C243 ,C239_=_C272 ,C239_=_C330 ,C239_=_C358 ,\nC239_=_C1011 ,C239_=_C1137 ,C239_=_C1274 ,C239_=_C1399 ,C239_=_C2567 ,C239_=_C2568 ,\nC239_=_C2569 ,C239_=_C2571 ,C239_=_C2572 ,C239_=_C2573 ,C239_=_C2574 ,C239_=_C2575 ,\nC239_=_C2576 ,C239_=_C2578 ,C239_=_C2579 ,C239_=_C2580 ,C239_=_C2581 ,C239_=_C2582 ,\nC240_=_C243 ,C240_=_C253 ,C240_=_C305 ,C240_=_C434 ,C240_=_C852 ,C240_=_C1040 ,\nC240_=_C1400 ,C240_=_C1633 ,C240_=_C1650 ,C240_=_C2493 ,C240_=_C2702 ,C240_=_C2705 ,\nC240_=_C2710 ,C240_=_C2711 ,C240_=_C2712 ,C243_=_C259 ,C243_=_C310 ,C243_=_C838 ,\nC243_=_C1026 ,C243_=_C1290 ,C243_=_C1391 ,C243_=_C1639 ,C243_=_C1659 ,C243_=_C1742 ,\nC243_=_C2788 ,C243_=_C3538 ,C243_=_C3715 ,C243_=_C3735 ,C243_=_C3770 ,C243_=_C3776 ,\nC243_=_C3895 ,C253_=_C255 ,C253_=_C259 ,C253_=_C305 ,C253_=_C434 ,C253_=_C852 ,\nC253_=_C1040 ,C253_=_C1400 ,C253_=_C1633 ,C253_=_C1650 ,C253_=_C2493 ,C253_=_C2702 ,\nC253_=_C2705 ,C253_=_C2710 ,C253_=_C2711 ,C253_=_C2712 ,C255_=_C259 ,C255_=_C320 ,\nC255_=_C544 ,C255_=_C994 ,C255_=_C1043 ,C255_=_C1427 ,C255_=_C1882 ,C255_=_C2208 ,\nC255_=_C2265 ,C255_=_C2656 ,C255_=_C2892 ,C255_=_C3186 ,C255_=_C3233 ,C255_=_C3282 ,\nC255_=_C3306 ,C255_=_C3307 ,C255_=_C3309 ,C255_=_C3310 ,C255_=_C3311 ,C255_=_C3312 ,\nC255_=_C3314 ,C255_=_C3315 ,C255_=_C3316 ,C259_=_C310 ,C259_=_C838 ,C259_=_C1026 ,\nC259_=_C1290 ,C259_=_C1391 ,C259_=_C1639 ,C259_=_C1659 ,C259_=_C1742 ,C259_=_C2788 ,\nC259_=_C3538 ,C259_=_C3715 ,C259_=_C3735 ,C259_=_C3770 ,C259_=_C3776 ,C259_=_C3895 ,\nC267_=_C270 ,C267_=_C272 ,C267_=_C766 ,C267_=_C767 ,C267_=_C768 ,C267_=_C771 ,\nC267_=_C774 ,C267_=_C775 ,C267_=_C777 ,C267_=_C778 ,C267_=_C780 ,C267_=_C783 ,\nC267_=_C784 ,C267_=_C788 ,C267_=_C789 ,C267_=_C791 ,C270_=_C272 ,C270_=_C894 ,\nC270_=_C1811 ,C270_=_C1831 ,C270_=_C1833 ,C270_=_C1834 ,C270_=_C1836 ,C270_=_C1839 ,\nC270_=_C1840 ,C270_=_C1842 ,C270_=_C1843 ,C270_=_C1846 ,C270_=_C1847 ,C270_=_C1848 ,\nC270_=_C1849 ,C272_=_C330 ,C272_=_C358 ,C272_=_C1011 ,C272_=_C1137 ,C272_=_C1274 ,\nC272_=_C1399 ,C272_=_C2567 ,C272_=_C2568 ,C272_=_C2569 ,C272_=_C2571 ,C272_=_C2572 ,\nC272_=_C2573 ,C272_=_C2574 ,C272_=_C2575 ,C272_=_C2576 ,C272_=_C2578 ,C272_=_C2579 ,\nC272_=_C2580 ,C272_=_C2581 ,C272_=_C2582 ,C292_=_C378 ,C292_=_C674 ,C292_=_C968 ,\nC292_=_C1013 ,C292_=_C1276 ,C292_=_C1499 ,C292_=_C1669 ,C292_=_C1876 ,C292_=_C2323 ,\nC292_=_C2376 ,C292_=_C2552 ,C292_=_C2731 ,C292_=_C2732 ,C292_=_C2734 ,C292_=_C2735 ,\nC292_=_C2736 ,C292_=_C2738 ,C305_=_C310 ,C305_=_C434 ,C305_=_C852 ,C305_=_C1040 ,\nC305_=_C1400 ,C305_=_C1633 ,C305_=_C1650 ,C305_=_C2493 ,C305_=_C2702 ,C305_=_C2705 ,\nC305_=_C2710 ,C305_=_C2711 ,C305_=_C2712 ,C310_=_C838 ,C310_=_C1026 ,C310_=_C1290 ,\nC310_=_C1391 ,C310_=_C1639 ,C310_=_C1659 ,C310_=_C1742 ,C310_=_C2788 ,C310_=_C3538 ,\nC310_=_C3715 ,C310_=_C3735 ,C310_=_C3770 ,C310_=_C3776 ,C310_=_C3895 ,C320_=_C544 ,\nC320_=_C994 ,C320_=_C1043 ,C320_=_C1427 ,C320_=_C1882 ,C320_=_C2208 ,C320_=_C2265 ,\nC320_=_C2656 ,C320_=_C2892 ,C320_=_C3186 ,C320_=_C3233 ,C320_=_C3282 ,C320_=_C3306 ,\nC320_=_C3307 ,C320_=_C3309 ,C320_=_C3310 ,C320_=_C3311 ,C320_=_C3312 ,C320_=_C3314 ,\nC320_=_C3315 ,C320_=_C3316 ,C330_=_C331 ,C330_=_C336 ,C330_=_C358 ,C330_=_C1011 ,\nC330_=_C1137 ,C330_=_C1274 ,C330_=_C1399 ,C330_=_C2567 ,C330_=_C2568 ,C330_=_C2569 ,\nC330_=_C2571 ,C330_=_C2572 ,C330_=_C2573 ,C330_=_C2574 ,C330_=_C2575 ,C330_=_C2576 ,\nC330_=_C2578 ,C330_=_C2579 ,C330_=_C2580 ,C330_=_C2581 ,C330_=_C2582 ,C331_=_C336 ,\nC331_=_C345 ,C331_=_C359 ,C331_=_C461 ,C331_=_C921 ,C331_=_C1211 ,C331_=_C1261 ,\nC331_=_C1472 ,C331_=_C1688 ,C331_=_C2151 ,C331_=_C2642 ,C331_=_C2643 ,C331_=_C2645 ,\nC331_=_C2646 ,C331_=_C2647 ,C331_=_C2648 ,C331_=_C2649 ,C331_=_C2650 ,C331_=_C2651 ,\nC331_=_C2652 ,C336_=_C351 ,C336_=_C368 ,C336_=_C1005 ,C336_=_C1053 ,C336_=_C2215 ,\nC336_=_C2276 ,C336_=_C3244 ,C336_=_C3291 ,C336_=_C3449 ,C336_=_C3829 ,C336_=_C4024 ,\nC345_=_C351 ,C345_=_C359 ,C345_=_C461 ,C345_=_C921 ,C345_=_C1211 ,C345_=_C1261 ,\nC345_=_C1472 ,C345_=_C1688 ,C345_=_C2151 ,C345_=_C2642 ,C345_=_C2643 ,C345_=_C2645 ,\nC345_=_C2646</w:t>
      </w:r>
    </w:p>
    <w:p>
      <w:pPr>
        <w:pStyle w:val="PreformattedText"/>
        <w:bidi w:val="0"/>
        <w:spacing w:before="0" w:after="0"/>
        <w:jc w:val="left"/>
        <w:rPr/>
      </w:pPr>
      <w:r>
        <w:rPr/>
        <w:t xml:space="preserve"> </w:t>
      </w:r>
      <w:r>
        <w:rPr/>
        <w:t>,C345_=_C2647 ,C345_=_C2648 ,C345_=_C2649 ,C345_=_C2650 ,C345_=_C2651 ,\nC345_=_C2652 ,C351_=_C368 ,C351_=_C1005 ,C351_=_C1053 ,C351_=_C2215 ,C351_=_C2276 ,\nC351_=_C3244 ,C351_=_C3291 ,C351_=_C3449 ,C351_=_C3829 ,C351_=_C4024 ,C358_=_C359 ,\nC358_=_C368 ,C358_=_C1011 ,C358_=_C1137 ,C358_=_C1274 ,C358_=_C1399 ,C358_=_C2567 ,\nC358_=_C2568 ,C358_=_C2569 ,C358_=_C2571 ,C358_=_C2572 ,C358_=_C2573 ,C358_=_C2574 ,\nC358_=_C2575 ,C358_=_C2576 ,C358_=_C2578 ,C358_=_C2579 ,C358_=_C2580 ,C358_=_C2581 ,\nC358_=_C2582 ,C359_=_C368 ,C359_=_C461 ,C359_=_C921 ,C359_=_C1211 ,C359_=_C1261 ,\nC359_=_C1472 ,C359_=_C1688 ,C359_=_C2151 ,C359_=_C2642 ,C359_=_C2643 ,C359_=_C2645 ,\nC359_=_C2646 ,C359_=_C2647 ,C359_=_C2648 ,C359_=_C2649 ,C359_=_C2650 ,C359_=_C2651 ,\nC359_=_C2652 ,C368_=_C1005 ,C368_=_C1053 ,C368_=_C2215 ,C368_=_C2276 ,C368_=_C3244 ,\nC368_=_C3291 ,C368_=_C3449 ,C368_=_C3829 ,C368_=_C4024 ,C378_=_C380 ,C378_=_C389 ,\nC378_=_C392 ,C378_=_C674 ,C378_=_C968 ,C378_=_C1013 ,C378_=_C1276 ,C378_=_C1499 ,\nC378_=_C1669 ,C378_=_C1876 ,C378_=_C2323 ,C378_=_C2376 ,C378_=_C2552 ,C378_=_C2731 ,\nC378_=_C2732 ,C378_=_C2734 ,C378_=_C2735 ,C378_=_C2736 ,C378_=_C2738 ,C380_=_C389 ,\nC380_=_C392 ,C380_=_C1924 ,C380_=_C2532 ,C380_=_C2685 ,C380_=_C3216 ,C380_=_C3219 ,\nC380_=_C3220 ,C380_=_C3223 ,C380_=_C3224 ,C380_=_C3228 ,C380_=_C3231 ,C389_=_C392 ,\nC389_=_C1318 ,C389_=_C1341 ,C389_=_C1936 ,C389_=_C2254 ,C389_=_C2545 ,C389_=_C2559 ,\nC389_=_C3262 ,C389_=_C3276 ,C389_=_C3475 ,C389_=_C3576 ,C389_=_C3725 ,C389_=_C3763 ,\nC389_=_C3843 ,C389_=_C4020 ,C389_=_C4038 ,C389_=_C4039 ,C389_=_C4040 ,C392_=_C630 ,\nC392_=_C659 ,C392_=_C711 ,C392_=_C865 ,C392_=_C954 ,C392_=_C1078 ,C392_=_C1227 ,\nC392_=_C1644 ,C392_=_C1939 ,C392_=_C2019 ,C392_=_C2063 ,C392_=_C2388 ,C392_=_C2526 ,\nC392_=_C3120 ,C392_=_C3258 ,C392_=_C3372 ,C392_=_C3720 ,C392_=_C3814 ,C392_=_C4017 ,\nC392_=_C4078 ,C392_=_C4082 ,C395_=_C399 ,C395_=_C406 ,C395_=_C413 ,C395_=_C416 ,\nC395_=_C556 ,C395_=_C557 ,C395_=_C559 ,C395_=_C561 ,C395_=_C563 ,C395_=_C566 ,\nC395_=_C568 ,C395_=_C569 ,C395_=_C571 ,C395_=_C572 ,C395_=_C574 ,C395_=_C576 ,\nC395_=_C578 ,C395_=_C579 ,C395_=_C580 ,C399_=_C406 ,C399_=_C413 ,C399_=_C416 ,\nC399_=_C454 ,C399_=_C533 ,C399_=_C1326 ,C399_=_C1768 ,C399_=_C1770 ,C399_=_C1771 ,\nC399_=_C1773 ,C399_=_C1774 ,C399_=_C1776 ,C399_=_C1777 ,C399_=_C1780 ,C399_=_C1782 ,\nC399_=_C1785 ,C399_=_C1786 ,C399_=_C1788 ,C406_=_C413 ,C406_=_C416 ,C406_=_C1736 ,\nC406_=_C1799 ,C406_=_C1855 ,C406_=_C1949 ,C406_=_C2051 ,C406_=_C2266 ,C406_=_C2589 ,\nC406_=_C2610 ,C406_=_C3187 ,C406_=_C3376 ,C406_=_C3379 ,C406_=_C3381 ,C406_=_C3382 ,\nC406_=_C3385 ,C406_=_C3386 ,C406_=_C3387 ,C413_=_C416 ,C413_=_C1508 ,C413_=_C1803 ,\nC413_=_C1863 ,C413_=_C1978 ,C413_=_C2272 ,C413_=_C2696 ,C413_=_C3787 ,C413_=_C3888 ,\nC413_=_C3932 ,C413_=_C3997 ,C413_=_C3998 ,C413_=_C3999 ,C413_=_C4000 ,C413_=_C4001 ,\nC416_=_C655 ,C416_=_C1004 ,C416_=_C1804 ,C416_=_C1864 ,C416_=_C2078 ,C416_=_C2239 ,\nC416_=_C2275 ,C416_=_C2620 ,C416_=_C2680 ,C416_=_C2791 ,C416_=_C3099 ,C416_=_C3789 ,\nC416_=_C4032 ,C416_=_C4049 ,C416_=_C4050 ,C416_=_C4051 ,C416_=_C4052 ,C416_=_C4053 ,\nC431_=_C434 ,C431_=_C438 ,C431_=_C442 ,C431_=_C868 ,C431_=_C1396 ,C431_=_C1494 ,\nC431_=_C1964 ,C431_=_C2102 ,C431_=_C2105 ,C431_=_C2107 ,C431_=_C2110 ,C431_=_C2112 ,\nC431_=_C2114 ,C431_=_C2115 ,C431_=_C2118 ,C431_=_C2121 ,C431_=_C2122 ,C431_=_C2123 ,\nC434_=_C438 ,C434_=_C442 ,C434_=_C852 ,C434_=_C1040 ,C434_=_C1400 ,C434_=_C1633 ,\nC434_=_C1650 ,C434_=_C2493 ,C434_=_C2702 ,C434_=_C2705 ,C434_=_C2710 ,C434_=_C2711 ,\nC434_=_C2712 ,C438_=_C442 ,C438_=_C884 ,C438_=_C2249 ,C438_=_C2394 ,C438_=_C2557 ,\nC438_=_C2975 ,C438_=_C3270 ,C438_=_C3469 ,C438_=_C3548 ,C438_=_C3658 ,C438_=_C3659 ,\nC438_=_C3666 ,C438_=_C3667 ,C438_=_C3668 ,C442_=_C857 ,C442_=_C1048 ,C442_=_C1660 ,\nC442_=_C2368 ,C442_=_C2500 ,C442_=_C2691 ,C442_=_C2932 ,C442_=_C3772 ,C442_=_C3879 ,\nC442_=_C3903 ,C442_=_C3905 ,C442_=_C3906 ,C449_=_C454 ,C449_=_C460 ,C449_=_C461 ,\nC449_=_C463 ,C449_=_C792 ,C449_=_C793 ,C449_=_C794 ,C449_=_C796 ,C449_=_C801 ,\nC449_=_C803 ,C449_=_C810 ,C449_=_C815 ,C454_=_C460 ,C454_=_C461 ,C454_=_C463 ,\nC454_=_C533 ,C454_=_C1326 ,C454_=_C1768 ,C454_=_C1770 ,C454_=_C1771 ,C454_=_C1773 ,\nC454_=_C1774 ,C454_=_C1776 ,C454_=_C1777 ,C454_=_C1780 ,C454_=_C1782 ,C454_=_C1785 ,\nC454_=_C1786 ,C454_=_C1788 ,C460_=_C461 ,C460_=_C463 ,C460_=_C517 ,C460_=_C695 ,\nC460_=_C849 ,C460_=_C1184 ,C460_=_C1305 ,C460_=_C1329 ,C460_=_C1631 ,C460_=_C1987 ,\nC460_=_C2167 ,C460_=_C2283 ,C460_=_C2336 ,C460_=_C2463 ,C460_=_C2465 ,C460_=_C2467 ,\nC460_=_C2468 ,C460_=_C2469 ,C460_=_C2470 ,C460_=_C2475 ,C460_=_C2476 ,C461_=_C463 ,\nC461_=_C921 ,C461_=_C1211 ,C461_=_C1261 ,C461_=_C1472 ,C461_=_C1688 ,C461_=_C2151 ,\nC461_=_C2642 ,C461_=_C2643 ,C461_=_C2645 ,C461_=_C2646 ,C461_=_C2647 ,C461_=_C2648 ,\nC461_=_C2649 ,C461_=_C2650 ,C461_=_C2651 ,C461_=_C2652 ,C463_=_C521 ,C463_=_C542 ,\nC463_=_C1215 ,C463_=_C1692 ,C463_=_C1880 ,C463_=_C1991 ,C463_=_C2170 ,C463_=_C2286 ,\nC463_=_C2339 ,C463_=_C3041 ,C463_=_C3121 ,C463_=_C3136 ,C463_=_C3137 ,C463_=_C3139 ,\nC463_=_C3140 ,C463_=_C3141 ,C463_=_C3142 ,C463_=_C3143 ,C463_=_C3144 ,C463_=_C3145 ,\nC463_=_C3146 ,C463_=_C3147 ,C491_=_C1023 ,C491_=_C1269 ,C491_=_C1338 ,C491_=_C1722 ,\nC491_=_C2330 ,C491_=_C2435 ,C491_=_C2689 ,C491_=_C2799 ,C491_=_C3109 ,C491_=_C3260 ,\nC491_=_C3271 ,C491_=_C3296 ,C491_=_C3705 ,C491_=_C3706 ,C491_=_C3707 ,C491_=_C3709 ,\nC491_=_C3710 ,C491_=_C3712 ,C491_=_C3713 ,C506_=_C517 ,C506_=_C521 ,C506_=_C524 ,\nC506_=_C525 ,C506_=_C959 ,C506_=_C1512 ,C506_=_C1513 ,C506_=_C1514 ,C506_=_C1516 ,\nC506_=_C1517 ,C506_=_C1520 ,C506_=_C1521 ,C506_=_C1522 ,C506_=_C1523 ,C506_=_C1525 ,\nC506_=_C1535 ,C506_=_C1537 ,C506_=_C1538 ,C517_=_C521 ,C517_=_C524 ,C517_=_C525 ,\nC517_=_C695 ,C517_=_C849 ,C517_=_C1184 ,C517_=_C1305 ,C517_=_C1329 ,C517_=_C1631 ,\nC517_=_C1987 ,C517_=_C2167 ,C517_=_C2283 ,C517_=_C2336 ,C517_=_C2463 ,C517_=_C2465 ,\nC517_=_C2467 ,C517_=_C2468 ,C517_=_C2469 ,C517_=_C2470 ,C517_=_C2475 ,C517_=_C2476 ,\nC521_=_C524 ,C521_=_C525 ,C521_=_C542 ,C521_=_C1215 ,C521_=_C1692 ,C521_=_C1880 ,\nC521_=_C1991 ,C521_=_C2170 ,C521_=_C2286 ,C521_=_C2339 ,C521_=_C3041 ,C521_=_C3121 ,\nC521_=_C3136 ,C521_=_C3137 ,C521_=_C3139 ,C521_=_C3140 ,C521_=_C3141 ,C521_=_C3142 ,\nC521_=_C3143 ,C521_=_C3144 ,C521_=_C3145 ,C521_=_C3146 ,C521_=_C3147 ,C524_=_C525 ,\nC524_=_C975 ,C524_=_C1196 ,C524_=_C1953 ,C524_=_C2194 ,C524_=_C2520 ,C524_=_C2539 ,\nC524_=_C2947 ,C524_=_C3018 ,C524_=_C3153 ,C524_=_C3442 ,C524_=_C3680 ,C524_=_C3816 ,\nC524_=_C3819 ,C524_=_C3820 ,C524_=_C3821 ,C524_=_C3823 ,C524_=_C3824 ,C525_=_C977 ,\nC525_=_C1955 ,C525_=_C2197 ,C525_=_C2367 ,C525_=_C2618 ,C525_=_C2931 ,C525_=_C2950 ,\nC525_=_C3020 ,C525_=_C3154 ,C525_=_C3771 ,C525_=_C3878 ,C525_=_C3902 ,C533_=_C536 ,\nC533_=_C537 ,C533_=_C540 ,C533_=_C542 ,C533_=_C544 ,C533_=_C550 ,C533_=_C1326 ,\nC533_=_C1768 ,C533_=_C1770 ,C533_=_C1771 ,C533_=_C1773 ,C533_=_C1774 ,C533_=_C1776 ,\nC533_=_C1777 ,C533_=_C1780 ,C533_=_C1782 ,C533_=_C1785 ,C533_=_C1786 ,C533_=_C1788 ,\nC536_=_C537 ,C536_=_C540 ,C536_=_C542 ,C536_=_C544 ,C536_=_C550 ,C536_=_C984 ,\nC536_=_C1302 ,C536_=_C1871 ,C536_=_C1962 ,C536_=_C2021 ,C536_=_C2022 ,C536_=_C2024 ,\nC536_=_C2027 ,C536_=_C2029 ,C536_=_C2030 ,C536_=_C2032 ,C536_=_C2035 ,C536_=_C2036 ,\nC536_=_C2039 ,C536_=_C2041 ,C537_=_C540 ,C537_=_C542 ,C537_=_C544 ,C537_=_C550 ,\nC537_=_C1303 ,C537_=_C1327 ,C537_=_C1872 ,C537_=_C2130 ,C537_=_C2131 ,C537_=_C2134 ,\nC537_=_C2136 ,C537_=_C2138 ,C537_=_C2141 ,C537_=_C2143 ,C537_=_C2144 ,C540_=_C542 ,\nC540_=_C544 ,C540_=_C550 ,C540_=_C614 ,C540_=_C648 ,C540_=_C1545 ,C540_=_C1877 ,\nC540_=_C2068 ,C540_=_C2204 ,C540_=_C2605 ,C540_=_C2670 ,C540_=_C2906 ,C540_=_C2908 ,\nC540_=_C2909 ,C540_=_C2911 ,C540_=_C2912 ,C540_=_C2914 ,C540_=_C2915 ,C540_=_C2917 ,\nC540_=_C2918 ,C540_=_C2919 ,C540_=_C2920 ,C540_=_C2921 ,C542_=_C544 ,C542_=_C550 ,\nC542_=_C1215 ,C542_=_C1692 ,C542_=_C1880 ,C542_=_C1991 ,C542_=_C2170 ,C542_=_C2286 ,\nC542_=_C2339 ,C542_=_C3041 ,C542_=_C3121 ,C542_=_C3136 ,C542_=_C3137 ,C542_=_C3139 ,\nC542_=_C3140 ,C542_=_C3141 ,C542_=_C3142 ,C542_=_C3143 ,C542_=_C3144 ,C542_=_C3145 ,\nC542_=_C3146 ,C542_=_C3147 ,C544_=_C550 ,C544_=_C994 ,C544_=_C1043 ,C544_=_C1427 ,\nC544_=_C1882 ,C544_=_C2208 ,C544_=_C2265 ,C544_=_C2656 ,C544_=_C2892 ,C544_=_C3186 ,\nC544_=_C3233 ,C544_=_C3282 ,C544_=_C3306 ,C544_=_C3307 ,C544_=_C3309 ,C544_=_C3310 ,\nC544_=_C3311 ,C544_=_C3312 ,C544_=_C3314 ,C544_=_C3315 ,C544_=_C3316 ,C550_=_C1412 ,\nC550_=_C1579 ,C550_=_C1859 ,C550_=_C2488 ,C550_=_C2613 ,C550_=_C2721 ,C550_=_C2800 ,\nC550_=_C2825 ,C550_=_C2895 ,C550_=_C3036 ,C550_=_C3330 ,C550_=_C3589 ,C550_=_C3755 ,\nC550_=_C3756 ,C550_=_C3757 ,C556_=_C557 ,C556_=_C559 ,C556_=_C561 ,C556_=_C563 ,\nC556_=_C566 ,C556_=_C568 ,C556_=_C569 ,C556_=_C571 ,C556_=_C572 ,C556_=_C574 ,\nC556_=_C576 ,C556_=_C578 ,C556_=_C579 ,C556_=_C580 ,C556_=_C792 ,C556_=_C921 ,\nC557_=_C559 ,C557_=_C561 ,C557_=_C563 ,C557_=_C566 ,C557_=_C568 ,C557_=_C569 ,\nC557_=_C571 ,C557_=_C572 ,C557_=_C574 ,C557_=_C576 ,C557_=_C578 ,C557_=_C579 ,\nC557_=_C580 ,C557_=_C717 ,C557_=_C1731 ,C557_=_C1736 ,C557_=_C1742 ,C559_=_C561 ,\nC559_=_C563 ,C559_=_C566 ,C559_=_C568 ,C559_=_C569 ,C559_=_C571 ,C559_=_C572 ,\nC559_=_C574 ,C559_=_C576 ,C559_=_C578 ,C559_=_C579 ,C559_=_C580 ,C559_=_C2095 ,\nC561_=_C563 ,C561_=_C566 ,C561_=_C568 ,C561_=_C569 ,C561_=_C571 ,C561_=_C572 ,\nC561_=_C574 ,C561_=_C576 ,C561_=_C578 ,C561_=_C579 ,C561_=_C580 ,C561_=_C1834 ,\nC561_=_C2298 ,C561_=_C2683 ,C561_=_C2685 ,C561_=_C2687 ,C561_=_C2688 ,C561_=_C2689 ,\nC561_=_C2690 ,C561_=_C2691 ,C561_=_C2692 ,C561_=_C2696 ,C563_=_C566 ,C563_=_C568 ,\nC563_=_C569 ,C563_=_C571 ,C563_=_C572 ,C563_=_C574 ,C563_=_C576 ,C563_=_C578 ,\nC563_=_C579 ,C563_=_C580 ,C563_=_C2465 ,C563_=_C2967 ,C566_=_C568 ,C566_=_C569 ,\nC566_=_C571 ,C566_=_C572 ,C566_=_C574 ,C566_=_C576 ,C566_=_C578 ,C566_=_C579 ,\nC566_=_C580 ,C566_=_C2306 ,C566_=_C2408 ,C566_=_C2569</w:t>
      </w:r>
    </w:p>
    <w:p>
      <w:pPr>
        <w:pStyle w:val="PreformattedText"/>
        <w:bidi w:val="0"/>
        <w:spacing w:before="0" w:after="0"/>
        <w:jc w:val="left"/>
        <w:rPr/>
      </w:pPr>
      <w:r>
        <w:rPr/>
        <w:t xml:space="preserve"> </w:t>
      </w:r>
      <w:r>
        <w:rPr/>
        <w:t>,C566_=_C3389 ,C566_=_C3395 ,\nC566_=_C3397 ,C568_=_C569 ,C568_=_C571 ,C568_=_C572 ,C568_=_C574 ,C568_=_C576 ,\nC568_=_C578 ,C568_=_C579 ,C568_=_C580 ,C568_=_C2412 ,C568_=_C2573 ,C568_=_C3501 ,\nC568_=_C3527 ,C568_=_C3529 ,C568_=_C3530 ,C569_=_C571 ,C569_=_C572 ,C569_=_C574 ,\nC569_=_C576 ,C569_=_C578 ,C569_=_C579 ,C569_=_C580 ,C569_=_C3502 ,C569_=_C3632 ,\nC569_=_C3635 ,C571_=_C572 ,C571_=_C574 ,C571_=_C576 ,C571_=_C578 ,C571_=_C579 ,\nC571_=_C580 ,C571_=_C2468 ,C571_=_C2576 ,C571_=_C2736 ,C571_=_C2876 ,C571_=_C3141 ,\nC571_=_C3405 ,C571_=_C3735 ,C572_=_C574 ,C572_=_C576 ,C572_=_C578 ,C572_=_C579 ,\nC572_=_C580 ,C572_=_C2877 ,C572_=_C3160 ,C572_=_C3220 ,C572_=_C3504 ,C572_=_C3647 ,\nC572_=_C3758 ,C572_=_C3759 ,C572_=_C3763 ,C574_=_C576 ,C574_=_C578 ,C574_=_C579 ,\nC574_=_C580 ,C576_=_C578 ,C576_=_C579 ,C576_=_C580 ,C576_=_C1910 ,C576_=_C2469 ,\nC576_=_C3163 ,C576_=_C3938 ,C578_=_C579 ,C578_=_C580 ,C578_=_C2136 ,C578_=_C2637 ,\nC578_=_C3009 ,C578_=_C3359 ,C578_=_C3707 ,C578_=_C3748 ,C578_=_C4002 ,C579_=_C580 ,\nC579_=_C2039 ,C579_=_C2141 ,C579_=_C2918 ,C579_=_C3145 ,C579_=_C3312 ,C579_=_C3510 ,\nC579_=_C3653 ,C579_=_C3756 ,C579_=_C3799 ,C580_=_C1099 ,C580_=_C1765 ,C580_=_C2868 ,\nC580_=_C3460 ,C580_=_C3512 ,C580_=_C3654 ,C580_=_C3800 ,C580_=_C4082 ,C605_=_C608 ,\nC605_=_C609 ,C605_=_C613 ,C605_=_C614 ,C605_=_C617 ,C605_=_C621 ,C605_=_C630 ,\nC605_=_C1054 ,C605_=_C1079 ,C605_=_C1080 ,C605_=_C1084 ,C605_=_C1086 ,C605_=_C1090 ,\nC605_=_C1091 ,C605_=_C1092 ,C605_=_C1093 ,C605_=_C1095 ,C605_=_C1098 ,C605_=_C1099 ,\nC605_=_C1101 ,C608_=_C609 ,C608_=_C613 ,C608_=_C614 ,C608_=_C617 ,C608_=_C621 ,\nC608_=_C630 ,C608_=_C1056 ,C608_=_C1209 ,C608_=_C1299 ,C608_=_C1325 ,C608_=_C1565 ,\nC608_=_C1750 ,C608_=_C1751 ,C608_=_C1752 ,C608_=_C1754 ,C608_=_C1756 ,C608_=_C1757 ,\nC608_=_C1758 ,C608_=_C1765 ,C608_=_C1766 ,C609_=_C613 ,C609_=_C614 ,C609_=_C617 ,\nC609_=_C621 ,C609_=_C630 ,C609_=_C895 ,C609_=_C1300 ,C609_=_C1539 ,C609_=_C1893 ,\nC609_=_C1895 ,C609_=_C1897 ,C609_=_C1899 ,C609_=_C1901 ,C609_=_C1903 ,C609_=_C1905 ,\nC609_=_C1906 ,C609_=_C1910 ,C609_=_C1911 ,C609_=_C1912 ,C609_=_C1913 ,C609_=_C1915 ,\nC613_=_C614 ,C613_=_C617 ,C613_=_C621 ,C613_=_C630 ,C613_=_C1059 ,C613_=_C1212 ,\nC613_=_C1307 ,C613_=_C1331 ,C613_=_C2356 ,C613_=_C2855 ,C613_=_C2856 ,C613_=_C2857 ,\nC613_=_C2858 ,C613_=_C2861 ,C613_=_C2862 ,C613_=_C2868 ,C614_=_C617 ,C614_=_C621 ,\nC614_=_C630 ,C614_=_C648 ,C614_=_C1545 ,C614_=_C1877 ,C614_=_C2068 ,C614_=_C2204 ,\nC614_=_C2605 ,C614_=_C2670 ,C614_=_C2906 ,C614_=_C2908 ,C614_=_C2909 ,C614_=_C2911 ,\nC614_=_C2912 ,C614_=_C2914 ,C614_=_C2915 ,C614_=_C2917 ,C614_=_C2918 ,C614_=_C2919 ,\nC614_=_C2920 ,C614_=_C2921 ,C617_=_C621 ,C617_=_C630 ,C617_=_C901 ,C617_=_C1385 ,\nC617_=_C1452 ,C617_=_C1477 ,C617_=_C1549 ,C617_=_C1947 ,C617_=_C2717 ,C617_=_C2756 ,\nC617_=_C3054 ,C617_=_C3122 ,C617_=_C3157 ,C617_=_C3159 ,C617_=_C3160 ,C617_=_C3162 ,\nC617_=_C3163 ,C617_=_C3164 ,C617_=_C3165 ,C617_=_C3166 ,C617_=_C3167 ,C617_=_C3168 ,\nC617_=_C3169 ,C617_=_C3170 ,C617_=_C3171 ,C621_=_C630 ,C621_=_C1067 ,C621_=_C1220 ,\nC621_=_C2451 ,C621_=_C3249 ,C621_=_C3317 ,C621_=_C3364 ,C621_=_C3452 ,C621_=_C3460 ,\nC621_=_C3461 ,C630_=_C659 ,C630_=_C711 ,C630_=_C865 ,C630_=_C954 ,C630_=_C1078 ,\nC630_=_C1227 ,C630_=_C1644 ,C630_=_C1939 ,C630_=_C2019 ,C630_=_C2063 ,C630_=_C2388 ,\nC630_=_C2526 ,C630_=_C3120 ,C630_=_C3258 ,C630_=_C3372 ,C630_=_C3720 ,C630_=_C3814 ,\nC630_=_C4017 ,C630_=_C4078 ,C630_=_C4082 ,C633_=_C637 ,C633_=_C646 ,C633_=_C647 ,\nC633_=_C648 ,C633_=_C652 ,C633_=_C654 ,C633_=_C655 ,C633_=_C659 ,C633_=_C712 ,\nC633_=_C715 ,C633_=_C716 ,C633_=_C717 ,C633_=_C718 ,C633_=_C720 ,C633_=_C721 ,\nC633_=_C723 ,C633_=_C726 ,C633_=_C728 ,C633_=_C729 ,C633_=_C730 ,C633_=_C735 ,\nC633_=_C736 ,C633_=_C737 ,C637_=_C646 ,C637_=_C647 ,C637_=_C648 ,C637_=_C652 ,\nC637_=_C654 ,C637_=_C655 ,C637_=_C659 ,C637_=_C1349 ,C637_=_C1350 ,C637_=_C1351 ,\nC637_=_C1352 ,C637_=_C1356 ,C637_=_C1358 ,C637_=_C1360 ,C637_=_C1362 ,C637_=_C1364 ,\nC637_=_C1369 ,C637_=_C1370 ,C637_=_C1371 ,C646_=_C647 ,C646_=_C648 ,C646_=_C652 ,\nC646_=_C654 ,C646_=_C655 ,C646_=_C659 ,C646_=_C1012 ,C646_=_C1795 ,C646_=_C1875 ,\nC646_=_C2423 ,C646_=_C2444 ,C646_=_C2602 ,C646_=_C2625 ,C646_=_C2627 ,C646_=_C2629 ,\nC646_=_C2633 ,C646_=_C2637 ,C646_=_C2639 ,C646_=_C2640 ,C646_=_C2641 ,C647_=_C648 ,\nC647_=_C652 ,C647_=_C654 ,C647_=_C655 ,C647_=_C659 ,C647_=_C1306 ,C647_=_C1967 ,\nC647_=_C2067 ,C647_=_C2603 ,C647_=_C2683 ,C647_=_C2742 ,C647_=_C2747 ,C647_=_C2750 ,\nC647_=_C2751 ,C648_=_C652 ,C648_=_C654 ,C648_=_C655 ,C648_=_C659 ,C648_=_C1545 ,\nC648_=_C1877 ,C648_=_C2068 ,C648_=_C2204 ,C648_=_C2605 ,C648_=_C2670 ,C648_=_C2906 ,\nC648_=_C2908 ,C648_=_C2909 ,C648_=_C2911 ,C648_=_C2912 ,C648_=_C2914 ,C648_=_C2915 ,\nC648_=_C2917 ,C648_=_C2918 ,C648_=_C2919 ,C648_=_C2920 ,C648_=_C2921 ,C652_=_C654 ,\nC652_=_C655 ,C652_=_C659 ,C652_=_C701 ,C652_=_C855 ,C652_=_C948 ,C652_=_C997 ,\nC652_=_C1046 ,C652_=_C1504 ,C652_=_C1636 ,C652_=_C1972 ,C652_=_C2011 ,C652_=_C2210 ,\nC652_=_C2269 ,C652_=_C2516 ,C652_=_C3238 ,C652_=_C3284 ,C652_=_C3438 ,C652_=_C3555 ,\nC652_=_C3556 ,C652_=_C3557 ,C652_=_C3559 ,C652_=_C3560 ,C652_=_C3562 ,C654_=_C655 ,\nC654_=_C659 ,C654_=_C1314 ,C654_=_C1974 ,C654_=_C2076 ,C654_=_C2252 ,C654_=_C2558 ,\nC654_=_C2619 ,C654_=_C3272 ,C654_=_C3286 ,C654_=_C3471 ,C654_=_C3924 ,C654_=_C3927 ,\nC654_=_C3928 ,C654_=_C3930 ,C654_=_C3931 ,C655_=_C659 ,C655_=_C1004 ,C655_=_C1804 ,\nC655_=_C1864 ,C655_=_C2078 ,C655_=_C2239 ,C655_=_C2275 ,C655_=_C2620 ,C655_=_C2680 ,\nC655_=_C2791 ,C655_=_C3099 ,C655_=_C3789 ,C655_=_C4032 ,C655_=_C4049 ,C655_=_C4050 ,\nC655_=_C4051 ,C655_=_C4052 ,C655_=_C4053 ,C659_=_C711 ,C659_=_C865 ,C659_=_C954 ,\nC659_=_C1078 ,C659_=_C1227 ,C659_=_C1644 ,C659_=_C1939 ,C659_=_C2019 ,C659_=_C2063 ,\nC659_=_C2388 ,C659_=_C2526 ,C659_=_C3120 ,C659_=_C3258 ,C659_=_C3372 ,C659_=_C3720 ,\nC659_=_C3814 ,C659_=_C4017 ,C659_=_C4078 ,C659_=_C4082 ,C674_=_C677 ,C674_=_C682 ,\nC674_=_C684 ,C674_=_C968 ,C674_=_C1013 ,C674_=_C1276 ,C674_=_C1499 ,C674_=_C1669 ,\nC674_=_C1876 ,C674_=_C2323 ,C674_=_C2376 ,C674_=_C2552 ,C674_=_C2731 ,C674_=_C2732 ,\nC674_=_C2734 ,C674_=_C2735 ,C674_=_C2736 ,C674_=_C2738 ,C677_=_C682 ,C677_=_C684 ,\nC677_=_C1574 ,C677_=_C2262 ,C677_=_C2447 ,C677_=_C2480 ,C677_=_C2513 ,C677_=_C2718 ,\nC677_=_C2771 ,C677_=_C2796 ,C677_=_C2891 ,C677_=_C3173 ,C677_=_C3180 ,C677_=_C3183 ,\nC677_=_C3184 ,C677_=_C3185 ,C682_=_C684 ,C682_=_C2270 ,C682_=_C2455 ,C682_=_C2517 ,\nC682_=_C2775 ,C682_=_C3395 ,C682_=_C3481 ,C682_=_C3527 ,C682_=_C3632 ,C682_=_C3647 ,\nC682_=_C3651 ,C682_=_C3653 ,C682_=_C3654 ,C682_=_C3656 ,C682_=_C3657 ,C684_=_C1888 ,\nC684_=_C2273 ,C684_=_C2458 ,C684_=_C2522 ,C684_=_C2779 ,C684_=_C3484 ,C684_=_C3864 ,\nC684_=_C4002 ,C684_=_C4006 ,C684_=_C4008 ,C684_=_C4009 ,C684_=_C4010 ,C695_=_C701 ,\nC695_=_C706 ,C695_=_C711 ,C695_=_C849 ,C695_=_C1184 ,C695_=_C1305 ,C695_=_C1329 ,\nC695_=_C1631 ,C695_=_C1987 ,C695_=_C2167 ,C695_=_C2283 ,C695_=_C2336 ,C695_=_C2463 ,\nC695_=_C2465 ,C695_=_C2467 ,C695_=_C2468 ,C695_=_C2469 ,C695_=_C2470 ,C695_=_C2475 ,\nC695_=_C2476 ,C701_=_C706 ,C701_=_C711 ,C701_=_C855 ,C701_=_C948 ,C701_=_C997 ,\nC701_=_C1046 ,C701_=_C1504 ,C701_=_C1636 ,C701_=_C1972 ,C701_=_C2011 ,C701_=_C2210 ,\nC701_=_C2269 ,C701_=_C2516 ,C701_=_C3238 ,C701_=_C3284 ,C701_=_C3438 ,C701_=_C3555 ,\nC701_=_C3556 ,C701_=_C3557 ,C701_=_C3559 ,C701_=_C3560 ,C701_=_C3562 ,C706_=_C711 ,\nC706_=_C862 ,C706_=_C1202 ,C706_=_C1322 ,C706_=_C1641 ,C706_=_C1981 ,C706_=_C2726 ,\nC706_=_C2967 ,C706_=_C3292 ,C706_=_C3867 ,C706_=_C3938 ,C706_=_C3945 ,C706_=_C4084 ,\nC706_=_C4085 ,C711_=_C865 ,C711_=_C954 ,C711_=_C1078 ,C711_=_C1227 ,C711_=_C1644 ,\nC711_=_C1939 ,C711_=_C2019 ,C711_=_C2063 ,C711_=_C2388 ,C711_=_C2526 ,C711_=_C3120 ,\nC711_=_C3258 ,C711_=_C3372 ,C711_=_C3720 ,C711_=_C3814 ,C711_=_C4017 ,C711_=_C4078 ,\nC711_=_C4082 ,C712_=_C715 ,C712_=_C716 ,C712_=_C717 ,C712_=_C718 ,C712_=_C720 ,\nC712_=_C721 ,C712_=_C723 ,C712_=_C726 ,C712_=_C728 ,C712_=_C729 ,C712_=_C730 ,\nC712_=_C735 ,C712_=_C736 ,C712_=_C737 ,C712_=_C825 ,C712_=_C838 ,C712_=_C840 ,\nC715_=_C716 ,C715_=_C717 ,C715_=_C718 ,C715_=_C720 ,C715_=_C721 ,C715_=_C723 ,\nC715_=_C726 ,C715_=_C728 ,C715_=_C729 ,C715_=_C730 ,C715_=_C735 ,C715_=_C736 ,\nC715_=_C737 ,C715_=_C1379 ,C715_=_C1385 ,C715_=_C1386 ,C715_=_C1391 ,C716_=_C717 ,\nC716_=_C718 ,C716_=_C720 ,C716_=_C721 ,C716_=_C723 ,C716_=_C726 ,C716_=_C728 ,\nC716_=_C729 ,C716_=_C730 ,C716_=_C735 ,C716_=_C736 ,C716_=_C737 ,C716_=_C1647 ,\nC716_=_C1650 ,C716_=_C1659 ,C716_=_C1660 ,C717_=_C718 ,C717_=_C720 ,C717_=_C721 ,\nC717_=_C723 ,C717_=_C726 ,C717_=_C728 ,C717_=_C729 ,C717_=_C730 ,C717_=_C735 ,\nC717_=_C736 ,C717_=_C737 ,C717_=_C1731 ,C717_=_C1736 ,C717_=_C1742 ,C718_=_C720 ,\nC718_=_C721 ,C718_=_C723 ,C718_=_C726 ,C718_=_C728 ,C718_=_C729 ,C718_=_C730 ,\nC718_=_C735 ,C718_=_C736 ,C718_=_C737 ,C718_=_C1349 ,C718_=_C2067 ,C718_=_C2068 ,\nC718_=_C2076 ,C718_=_C2078 ,C720_=_C721 ,C720_=_C723 ,C720_=_C726 ,C720_=_C728 ,\nC720_=_C729 ,C720_=_C730 ,C720_=_C735 ,C720_=_C736 ,C720_=_C737 ,C720_=_C1086 ,\nC720_=_C1351 ,C720_=_C2444 ,C720_=_C2446 ,C720_=_C2447 ,C720_=_C2451 ,C720_=_C2455 ,\nC720_=_C2456 ,C720_=_C2458 ,C721_=_C723 ,C721_=_C726 ,C721_=_C728 ,C721_=_C729 ,\nC721_=_C730 ,C721_=_C735 ,C721_=_C736 ,C721_=_C737 ,C721_=_C1352 ,C721_=_C1517 ,\nC721_=_C2602 ,C721_=_C2603 ,C721_=_C2604 ,C721_=_C2605 ,C721_=_C2610 ,C721_=_C2611 ,\nC721_=_C2612 ,C721_=_C2613 ,C721_=_C2616 ,C721_=_C2617 ,C721_=_C2618 ,C721_=_C2619 ,\nC721_=_C2620 ,C723_=_C726 ,C723_=_C728 ,C723_=_C729 ,C723_=_C730 ,C723_=_C735 ,\nC723_=_C736 ,C723_=_C737 ,C723_=_C1164 ,C723_=_C2024 ,C723_=_C2404 ,C723_=_C2787 ,\nC723_=_C2788 ,C723_=_C2790 ,C723_=_C2791 ,C726_=_C728 ,C726_=_C729 ,C726_=_C730 ,\nC726_=_C735 ,C726_=_C736 ,C726_=_C737 ,C726_=_C1092 ,C726_=_C1358 ,C726_=_C2873 ,\nC726_=_C3001 ,C726_=_C3157 ,C726_=_C3317 ,C726_=_C3321 ,C726_=_C3322 ,C728_=_C729 ,\nC728_=_C730 ,C728_=_C735 ,C728_=_C736 ,C728_=_C737</w:t>
      </w:r>
    </w:p>
    <w:p>
      <w:pPr>
        <w:pStyle w:val="PreformattedText"/>
        <w:bidi w:val="0"/>
        <w:spacing w:before="0" w:after="0"/>
        <w:jc w:val="left"/>
        <w:rPr/>
      </w:pPr>
      <w:r>
        <w:rPr/>
        <w:t xml:space="preserve"> </w:t>
      </w:r>
      <w:r>
        <w:rPr/>
        <w:t>,C728_=_C1095 ,C728_=_C1360 ,\nC728_=_C2411 ,C728_=_C2572 ,C728_=_C3004 ,C728_=_C3452 ,C728_=_C3521 ,C729_=_C730 ,\nC729_=_C735 ,C729_=_C736 ,C729_=_C737 ,C729_=_C783 ,C729_=_C1843 ,C729_=_C2415 ,\nC729_=_C3715 ,C729_=_C3720 ,C730_=_C735 ,C730_=_C736 ,C730_=_C737 ,C730_=_C1362 ,\nC730_=_C1905 ,C730_=_C2416 ,C730_=_C2861 ,C730_=_C3742 ,C730_=_C3770 ,C730_=_C3771 ,\nC730_=_C3772 ,C735_=_C736 ,C735_=_C737 ,C735_=_C1369 ,C735_=_C1912 ,C735_=_C2750 ,\nC735_=_C2917 ,C735_=_C3166 ,C735_=_C3927 ,C735_=_C4049 ,C736_=_C737 ,C736_=_C1370 ,\nC736_=_C2751 ,C736_=_C2919 ,C736_=_C3710 ,C736_=_C3928 ,C736_=_C4050 ,C737_=_C1101 ,\nC737_=_C1371 ,C737_=_C2123 ,C737_=_C3013 ,C737_=_C3414 ,C737_=_C3461 ,C737_=_C3562 ,\nC737_=_C3801 ,C737_=_C4000 ,C760_=_C1417 ,C760_=_C2095 ,C760_=_C2159 ,C760_=_C2178 ,\nC760_=_C2346 ,C760_=_C2383 ,C760_=_C2398 ,C760_=_C2660 ,C760_=_C3080 ,C760_=_C3112 ,\nC760_=_C3254 ,C760_=_C3299 ,C760_=_C3530 ,C760_=_C3694 ,C760_=_C3840 ,C760_=_C3881 ,\nC760_=_C3919 ,C760_=_C3920 ,C760_=_C3922 ,C760_=_C3923 ,C766_=_C767 ,C766_=_C768 ,\nC766_=_C771 ,C766_=_C774 ,C766_=_C775 ,C766_=_C777 ,C766_=_C778 ,C766_=_C780 ,\nC766_=_C783 ,C766_=_C784 ,C766_=_C788 ,C766_=_C789 ,C766_=_C791 ,C766_=_C894 ,\nC766_=_C895 ,C766_=_C901 ,C767_=_C768 ,C767_=_C771 ,C767_=_C774 ,C767_=_C775 ,\nC767_=_C777 ,C767_=_C778 ,C767_=_C780 ,C767_=_C783 ,C767_=_C784 ,C767_=_C788 ,\nC767_=_C789 ,C767_=_C791 ,C767_=_C1079 ,C767_=_C1209 ,C767_=_C1211 ,C767_=_C1212 ,\nC767_=_C1215 ,C767_=_C1220 ,C767_=_C1227 ,C768_=_C771 ,C768_=_C774 ,C768_=_C775 ,\nC768_=_C777 ,C768_=_C778 ,C768_=_C780 ,C768_=_C783 ,C768_=_C784 ,C768_=_C788 ,\nC768_=_C789 ,C768_=_C791 ,C768_=_C1688 ,C768_=_C1692 ,C768_=_C1696 ,C768_=_C1699 ,\nC771_=_C774 ,C771_=_C775 ,C771_=_C777 ,C771_=_C778 ,C771_=_C780 ,C771_=_C783 ,\nC771_=_C784 ,C771_=_C788 ,C771_=_C789 ,C771_=_C791 ,C771_=_C1833 ,C771_=_C2493 ,\nC771_=_C2498 ,C771_=_C2500 ,C771_=_C2505 ,C774_=_C775 ,C774_=_C777 ,C774_=_C778 ,\nC774_=_C780 ,C774_=_C783 ,C774_=_C784 ,C774_=_C788 ,C774_=_C789 ,C774_=_C791 ,\nC774_=_C2406 ,C774_=_C2568 ,C774_=_C2642 ,C774_=_C2731 ,C774_=_C3041 ,C775_=_C777 ,\nC775_=_C778 ,C775_=_C780 ,C775_=_C783 ,C775_=_C784 ,C775_=_C788 ,C775_=_C789 ,\nC775_=_C791 ,C775_=_C1901 ,C775_=_C2643 ,C775_=_C2871 ,C775_=_C3121 ,C775_=_C3122 ,\nC775_=_C3127 ,C777_=_C778 ,C777_=_C780 ,C777_=_C783 ,C777_=_C784 ,C777_=_C788 ,\nC777_=_C789 ,C777_=_C791 ,C777_=_C2646 ,C777_=_C3137 ,C777_=_C3296 ,C777_=_C3299 ,\nC778_=_C780 ,C778_=_C783 ,C778_=_C784 ,C778_=_C788 ,C778_=_C789 ,C778_=_C791 ,\nC778_=_C1774 ,C778_=_C1839 ,C780_=_C783 ,C780_=_C784 ,C780_=_C788 ,C780_=_C789 ,\nC780_=_C791 ,C780_=_C2648 ,C780_=_C3139 ,C780_=_C3589 ,C783_=_C784 ,C783_=_C788 ,\nC783_=_C789 ,C783_=_C791 ,C783_=_C1843 ,C783_=_C2415 ,C783_=_C3715 ,C783_=_C3720 ,\nC784_=_C788 ,C784_=_C789 ,C784_=_C791 ,C784_=_C2650 ,C784_=_C2883 ,C784_=_C3142 ,\nC784_=_C3162 ,C784_=_C3379 ,C784_=_C3805 ,C788_=_C789 ,C788_=_C791 ,C788_=_C1785 ,\nC788_=_C1846 ,C789_=_C791 ,C789_=_C1786 ,C789_=_C1847 ,C789_=_C2651 ,C789_=_C3144 ,\nC791_=_C1537 ,C791_=_C1849 ,C791_=_C2420 ,C791_=_C3667 ,C791_=_C3930 ,C791_=_C4038 ,\nC792_=_C793 ,C792_=_C794 ,C792_=_C796 ,C792_=_C801 ,C792_=_C803 ,C792_=_C810 ,\nC792_=_C815 ,C792_=_C921 ,C793_=_C794 ,C793_=_C796 ,C793_=_C801 ,C793_=_C803 ,\nC793_=_C810 ,C793_=_C815 ,C793_=_C1261 ,C793_=_C1269 ,C794_=_C796 ,C794_=_C801 ,\nC794_=_C803 ,C794_=_C810 ,C794_=_C815 ,C794_=_C1472 ,C794_=_C1477 ,C794_=_C1480 ,\nC796_=_C801 ,C796_=_C803 ,C796_=_C810 ,C796_=_C815 ,C796_=_C2151 ,C796_=_C2159 ,\nC801_=_C803 ,C801_=_C810 ,C801_=_C815 ,C801_=_C1169 ,C801_=_C1757 ,C801_=_C2131 ,\nC801_=_C2467 ,C801_=_C2645 ,C801_=_C2857 ,C801_=_C3260 ,C801_=_C3262 ,C801_=_C3263 ,\nC801_=_C3265 ,C803_=_C810 ,C803_=_C815 ,C803_=_C2647 ,C803_=_C3352 ,C810_=_C815 ,\nC810_=_C3180 ,C810_=_C3224 ,C810_=_C3651 ,C810_=_C3705 ,C810_=_C3804 ,C810_=_C3816 ,\nC810_=_C3864 ,C810_=_C3867 ,C815_=_C1913 ,C815_=_C2652 ,C815_=_C3168 ,C815_=_C3709 ,\nC825_=_C838 ,C825_=_C840 ,C825_=_C1379 ,C825_=_C1398 ,C825_=_C1647 ,C825_=_C1731 ,\nC825_=_C2242 ,C825_=_C2402 ,C825_=_C2404 ,C825_=_C2405 ,C825_=_C2406 ,C825_=_C2407 ,\nC825_=_C2408 ,C825_=_C2409 ,C825_=_C2410 ,C825_=_C2411 ,C825_=_C2412 ,C825_=_C2413 ,\nC825_=_C2415 ,C825_=_C2416 ,C825_=_C2420 ,C825_=_C2421 ,C838_=_C840 ,C838_=_C1026 ,\nC838_=_C1290 ,C838_=_C1391 ,C838_=_C1639 ,C838_=_C1659 ,C838_=_C1742 ,C838_=_C2788 ,\nC838_=_C3538 ,C838_=_C3715 ,C838_=_C3735 ,C838_=_C3770 ,C838_=_C3776 ,C838_=_C3895 ,\nC840_=_C1320 ,C840_=_C1344 ,C840_=_C1438 ,C840_=_C1684 ,C840_=_C1997 ,C840_=_C2200 ,\nC840_=_C2600 ,C840_=_C3023 ,C840_=_C3100 ,C840_=_C3243 ,C840_=_C3265 ,C840_=_C3349 ,\nC840_=_C3780 ,C840_=_C3876 ,C840_=_C3972 ,C840_=_C3977 ,C840_=_C4015 ,C840_=_C4074 ,\nC840_=_C4075 ,C849_=_C852 ,C849_=_C855 ,C849_=_C857 ,C849_=_C862 ,C849_=_C865 ,\nC849_=_C1184 ,C849_=_C1305 ,C849_=_C1329 ,C849_=_C1631 ,C849_=_C1987 ,C849_=_C2167 ,\nC849_=_C2283 ,C849_=_C2336 ,C849_=_C2463 ,C849_=_C2465 ,C849_=_C2467 ,C849_=_C2468 ,\nC849_=_C2469 ,C849_=_C2470 ,C849_=_C2475 ,C849_=_C2476 ,C852_=_C855 ,C852_=_C857 ,\nC852_=_C862 ,C852_=_C865 ,C852_=_C1040 ,C852_=_C1400 ,C852_=_C1633 ,C852_=_C1650 ,\nC852_=_C2493 ,C852_=_C2702 ,C852_=_C2705 ,C852_=_C2710 ,C852_=_C2711 ,C852_=_C2712 ,\nC855_=_C857 ,C855_=_C862 ,C855_=_C865 ,C855_=_C948 ,C855_=_C997 ,C855_=_C1046 ,\nC855_=_C1504 ,C855_=_C1636 ,C855_=_C1972 ,C855_=_C2011 ,C855_=_C2210 ,C855_=_C2269 ,\nC855_=_C2516 ,C855_=_C3238 ,C855_=_C3284 ,C855_=_C3438 ,C855_=_C3555 ,C855_=_C3556 ,\nC855_=_C3557 ,C855_=_C3559 ,C855_=_C3560 ,C855_=_C3562 ,C857_=_C862 ,C857_=_C865 ,\nC857_=_C1048 ,C857_=_C1660 ,C857_=_C2368 ,C857_=_C2500 ,C857_=_C2691 ,C857_=_C2932 ,\nC857_=_C3772 ,C857_=_C3879 ,C857_=_C3903 ,C857_=_C3905 ,C857_=_C3906 ,C862_=_C865 ,\nC862_=_C1202 ,C862_=_C1322 ,C862_=_C1641 ,C862_=_C1981 ,C862_=_C2726 ,C862_=_C2967 ,\nC862_=_C3292 ,C862_=_C3867 ,C862_=_C3938 ,C862_=_C3945 ,C862_=_C4084 ,C862_=_C4085 ,\nC865_=_C954 ,C865_=_C1078 ,C865_=_C1227 ,C865_=_C1644 ,C865_=_C1939 ,C865_=_C2019 ,\nC865_=_C2063 ,C865_=_C2388 ,C865_=_C2526 ,C865_=_C3120 ,C865_=_C3258 ,C865_=_C3372 ,\nC865_=_C3720 ,C865_=_C3814 ,C865_=_C4017 ,C865_=_C4078 ,C865_=_C4082 ,C868_=_C881 ,\nC868_=_C884 ,C868_=_C1396 ,C868_=_C1494 ,C868_=_C1964 ,C868_=_C2102 ,C868_=_C2105 ,\nC868_=_C2107 ,C868_=_C2110 ,C868_=_C2112 ,C868_=_C2114 ,C868_=_C2115 ,C868_=_C2118 ,\nC868_=_C2121 ,C868_=_C2122 ,C868_=_C2123 ,C881_=_C884 ,C881_=_C2611 ,C881_=_C2820 ,\nC881_=_C3417 ,C881_=_C3466 ,C881_=_C3494 ,C881_=_C3600 ,C881_=_C3601 ,C881_=_C3603 ,\nC881_=_C3610 ,C884_=_C2249 ,C884_=_C2394 ,C884_=_C2557 ,C884_=_C2975 ,C884_=_C3270 ,\nC884_=_C3469 ,C884_=_C3548 ,C884_=_C3658 ,C884_=_C3659 ,C884_=_C3666 ,C884_=_C3667 ,\nC884_=_C3668 ,C894_=_C895 ,C894_=_C901 ,C894_=_C1811 ,C894_=_C1831 ,C894_=_C1833 ,\nC894_=_C1834 ,C894_=_C1836 ,C894_=_C1839 ,C894_=_C1840 ,C894_=_C1842 ,C894_=_C1843 ,\nC894_=_C1846 ,C894_=_C1847 ,C894_=_C1848 ,C894_=_C1849 ,C895_=_C901 ,C895_=_C1300 ,\nC895_=_C1539 ,C895_=_C1893 ,C895_=_C1895 ,C895_=_C1897 ,C895_=_C1899 ,C895_=_C1901 ,\nC895_=_C1903 ,C895_=_C1905 ,C895_=_C1906 ,C895_=_C1910 ,C895_=_C1911 ,C895_=_C1912 ,\nC895_=_C1913 ,C895_=_C1915 ,C901_=_C1385 ,C901_=_C1452 ,C901_=_C1477 ,C901_=_C1549 ,\nC901_=_C1947 ,C901_=_C2717 ,C901_=_C2756 ,C901_=_C3054 ,C901_=_C3122 ,C901_=_C3157 ,\nC901_=_C3159 ,C901_=_C3160 ,C901_=_C3162 ,C901_=_C3163 ,C901_=_C3164 ,C901_=_C3165 ,\nC901_=_C3166 ,C901_=_C3167 ,C901_=_C3168 ,C901_=_C3169 ,C901_=_C3170 ,C901_=_C3171 ,\nC921_=_C1211 ,C921_=_C1261 ,C921_=_C1472 ,C921_=_C1688 ,C921_=_C2151 ,C921_=_C2642 ,\nC921_=_C2643 ,C921_=_C2645 ,C921_=_C2646 ,C921_=_C2647 ,C921_=_C2648 ,C921_=_C2649 ,\nC921_=_C2650 ,C921_=_C2651 ,C921_=_C2652 ,C948_=_C954 ,C948_=_C997 ,C948_=_C1046 ,\nC948_=_C1504 ,C948_=_C1636 ,C948_=_C1972 ,C948_=_C2011 ,C948_=_C2210 ,C948_=_C2269 ,\nC948_=_C2516 ,C948_=_C3238 ,C948_=_C3284 ,C948_=_C3438 ,C948_=_C3555 ,C948_=_C3556 ,\nC948_=_C3557 ,C948_=_C3559 ,C948_=_C3560 ,C948_=_C3562 ,C954_=_C1078 ,C954_=_C1227 ,\nC954_=_C1644 ,C954_=_C1939 ,C954_=_C2019 ,C954_=_C2063 ,C954_=_C2388 ,C954_=_C2526 ,\nC954_=_C3120 ,C954_=_C3258 ,C954_=_C3372 ,C954_=_C3720 ,C954_=_C3814 ,C954_=_C4017 ,\nC954_=_C4078 ,C954_=_C4082 ,C959_=_C968 ,C959_=_C975 ,C959_=_C977 ,C959_=_C1512 ,\nC959_=_C1513 ,C959_=_C1514 ,C959_=_C1516 ,C959_=_C1517 ,C959_=_C1520 ,C959_=_C1521 ,\nC959_=_C1522 ,C959_=_C1523 ,C959_=_C1525 ,C959_=_C1535 ,C959_=_C1537 ,C959_=_C1538 ,\nC968_=_C975 ,C968_=_C977 ,C968_=_C1013 ,C968_=_C1276 ,C968_=_C1499 ,C968_=_C1669 ,\nC968_=_C1876 ,C968_=_C2323 ,C968_=_C2376 ,C968_=_C2552 ,C968_=_C2731 ,C968_=_C2732 ,\nC968_=_C2734 ,C968_=_C2735 ,C968_=_C2736 ,C968_=_C2738 ,C975_=_C977 ,C975_=_C1196 ,\nC975_=_C1953 ,C975_=_C2194 ,C975_=_C2520 ,C975_=_C2539 ,C975_=_C2947 ,C975_=_C3018 ,\nC975_=_C3153 ,C975_=_C3442 ,C975_=_C3680 ,C975_=_C3816 ,C975_=_C3819 ,C975_=_C3820 ,\nC975_=_C3821 ,C975_=_C3823 ,C975_=_C3824 ,C977_=_C1955 ,C977_=_C2197 ,C977_=_C2367 ,\nC977_=_C2618 ,C977_=_C2931 ,C977_=_C2950 ,C977_=_C3020 ,C977_=_C3154 ,C977_=_C3771 ,\nC977_=_C3878 ,C977_=_C3902 ,C981_=_C984 ,C981_=_C994 ,C981_=_C997 ,C981_=_C998 ,\nC981_=_C1003 ,C981_=_C1004 ,C981_=_C1005 ,C981_=_C1152 ,C981_=_C1153 ,C981_=_C1154 ,\nC981_=_C1156 ,C981_=_C1159 ,C981_=_C1160 ,C981_=_C1162 ,C981_=_C1163 ,C981_=_C1164 ,\nC981_=_C1166 ,C981_=_C1167 ,C981_=_C1168 ,C981_=_C1169 ,C981_=_C1170 ,C981_=_C1171 ,\nC981_=_C1173 ,C981_=_C1174 ,C984_=_C994 ,C984_=_C997 ,C984_=_C998 ,C984_=_C1003 ,\nC984_=_C1004 ,C984_=_C1005 ,C984_=_C1302 ,C984_=_C1871 ,C984_=_C1962 ,C984_=_C2021 ,\nC984_=_C2022 ,C984_=_C2024 ,C984_=_C2027 ,C984_=_C2029 ,C984_=_C2030 ,C984_=_C2032 ,\nC984_=_C2035 ,C984_=_C2036 ,C984_=_C2039 ,C984_=_C2041 ,C994_=_C997 ,C994_=_C998 ,\nC994_=_C1003 ,C994_=_C1004 ,C994_=_C1005 ,C994_=_C1043 ,C994_=_C1427 ,C994_=_C1882 ,\nC994_=_C2208 ,C994_=_C2265 ,C994_=_C2656 ,C994_=_C2892 ,C994_=_C3186 ,C994_=_C3233 ,\nC994_=_C3282 ,C994_=_C3306 ,C994_=_C3307 ,C994_=_C3309 ,C994_=_C3310 ,C994_=_C3311</w:t>
      </w:r>
    </w:p>
    <w:p>
      <w:pPr>
        <w:pStyle w:val="PreformattedText"/>
        <w:bidi w:val="0"/>
        <w:spacing w:before="0" w:after="0"/>
        <w:jc w:val="left"/>
        <w:rPr/>
      </w:pPr>
      <w:r>
        <w:rPr/>
        <w:t xml:space="preserve"> </w:t>
      </w:r>
      <w:r>
        <w:rPr/>
        <w:t>,\nC994_=_C3312 ,C994_=_C3314 ,C994_=_C3315 ,C994_=_C3316 ,C997_=_C998 ,C997_=_C1003 ,\nC997_=_C1004 ,C997_=_C1005 ,C997_=_C1046 ,C997_=_C1504 ,C997_=_C1636 ,C997_=_C1972 ,\nC997_=_C2011 ,C997_=_C2210 ,C997_=_C2269 ,C997_=_C2516 ,C997_=_C3238 ,C997_=_C3284 ,\nC997_=_C3438 ,C997_=_C3555 ,C997_=_C3556 ,C997_=_C3557 ,C997_=_C3559 ,C997_=_C3560 ,\nC997_=_C3562 ,C998_=_C1003 ,C998_=_C1004 ,C998_=_C1005 ,C998_=_C2230 ,C998_=_C2675 ,\nC998_=_C2787 ,C998_=_C3062 ,C998_=_C3092 ,C998_=_C3127 ,C998_=_C3322 ,C998_=_C3759 ,\nC998_=_C3804 ,C998_=_C3805 ,C998_=_C3807 ,C998_=_C3808 ,C998_=_C3811 ,C1003_=_C1004 ,\nC1003_=_C1005 ,C1003_=_C1419 ,C1003_=_C2238 ,C1003_=_C2679 ,C1003_=_C2790 ,C1003_=_C3098 ,\nC1003_=_C3882 ,C1003_=_C4031 ,C1004_=_C1005 ,C1004_=_C1804 ,C1004_=_C1864 ,C1004_=_C2078 ,\nC1004_=_C2239 ,C1004_=_C2275 ,C1004_=_C2620 ,C1004_=_C2680 ,C1004_=_C2791 ,C1004_=_C3099 ,\nC1004_=_C3789 ,C1004_=_C4032 ,C1004_=_C4049 ,C1004_=_C4050 ,C1004_=_C4051 ,C1004_=_C4052 ,\nC1004_=_C4053 ,C1005_=_C1053 ,C1005_=_C2215 ,C1005_=_C2276 ,C1005_=_C3244 ,C1005_=_C3291 ,\nC1005_=_C3449 ,C1005_=_C3829 ,C1005_=_C4024 ,C1011_=_C1012 ,C1011_=_C1013 ,C1011_=_C1014 ,\nC1011_=_C1020 ,C1011_=_C1023 ,C1011_=_C1026 ,C1011_=_C1137 ,C1011_=_C1274 ,C1011_=_C1399 ,\nC1011_=_C2567 ,C1011_=_C2568 ,C1011_=_C2569 ,C1011_=_C2571 ,C1011_=_C2572 ,C1011_=_C2573 ,\nC1011_=_C2574 ,C1011_=_C2575 ,C1011_=_C2576 ,C1011_=_C2578 ,C1011_=_C2579 ,C1011_=_C2580 ,\nC1011_=_C2581 ,C1011_=_C2582 ,C1012_=_C1013 ,C1012_=_C1014 ,C1012_=_C1020 ,C1012_=_C1023 ,\nC1012_=_C1026 ,C1012_=_C1795 ,C1012_=_C1875 ,C1012_=_C2423 ,C1012_=_C2444 ,C1012_=_C2602 ,\nC1012_=_C2625 ,C1012_=_C2627 ,C1012_=_C2629 ,C1012_=_C2633 ,C1012_=_C2637 ,C1012_=_C2639 ,\nC1012_=_C2640 ,C1012_=_C2641 ,C1013_=_C1014 ,C1013_=_C1020 ,C1013_=_C1023 ,C1013_=_C1026 ,\nC1013_=_C1276 ,C1013_=_C1499 ,C1013_=_C1669 ,C1013_=_C1876 ,C1013_=_C2323 ,C1013_=_C2376 ,\nC1013_=_C2552 ,C1013_=_C2731 ,C1013_=_C2732 ,C1013_=_C2734 ,C1013_=_C2735 ,C1013_=_C2736 ,\nC1013_=_C2738 ,C1014_=_C1020 ,C1014_=_C1023 ,C1014_=_C1026 ,C1014_=_C1277 ,C1014_=_C1402 ,\nC1014_=_C2870 ,C1014_=_C2871 ,C1014_=_C2873 ,C1014_=_C2875 ,C1014_=_C2876 ,C1014_=_C2877 ,\nC1014_=_C2881 ,C1014_=_C2883 ,C1014_=_C2886 ,C1014_=_C2887 ,C1014_=_C2889 ,C1020_=_C1023 ,\nC1020_=_C1026 ,C1020_=_C1281 ,C1020_=_C1386 ,C1020_=_C1456 ,C1020_=_C1480 ,C1020_=_C1503 ,\nC1020_=_C1950 ,C1020_=_C1971 ,C1020_=_C2719 ,C1020_=_C3402 ,C1020_=_C3404 ,C1020_=_C3405 ,\nC1020_=_C3406 ,C1020_=_C3408 ,C1020_=_C3410 ,C1020_=_C3411 ,C1020_=_C3412 ,C1020_=_C3413 ,\nC1020_=_C3414 ,C1023_=_C1026 ,C1023_=_C1269 ,C1023_=_C1338 ,C1023_=_C1722 ,C1023_=_C2330 ,\nC1023_=_C2435 ,C1023_=_C2689 ,C1023_=_C2799 ,C1023_=_C3109 ,C1023_=_C3260 ,C1023_=_C3271 ,\nC1023_=_C3296 ,C1023_=_C3705 ,C1023_=_C3706 ,C1023_=_C3707 ,C1023_=_C3709 ,C1023_=_C3710 ,\nC1023_=_C3712 ,C1023_=_C3713 ,C1026_=_C1290 ,C1026_=_C1391 ,C1026_=_C1639 ,C1026_=_C1659 ,\nC1026_=_C1742 ,C1026_=_C2788 ,C1026_=_C3538 ,C1026_=_C3715 ,C1026_=_C3735 ,C1026_=_C3770 ,\nC1026_=_C3776 ,C1026_=_C3895 ,C1040_=_C1043 ,C1040_=_C1046 ,C1040_=_C1048 ,C1040_=_C1053 ,\nC1040_=_C1400 ,C1040_=_C1633 ,C1040_=_C1650 ,C1040_=_C2493 ,C1040_=_C2702 ,C1040_=_C2705 ,\nC1040_=_C2710 ,C1040_=_C2711 ,C1040_=_C2712 ,C1043_=_C1046 ,C1043_=_C1048 ,C1043_=_C1053 ,\nC1043_=_C1427 ,C1043_=_C1882 ,C1043_=_C2208 ,C1043_=_C2265 ,C1043_=_C2656 ,C1043_=_C2892 ,\nC1043_=_C3186 ,C1043_=_C3233 ,C1043_=_C3282 ,C1043_=_C3306 ,C1043_=_C3307 ,C1043_=_C3309 ,\nC1043_=_C3310 ,C1043_=_C3311 ,C1043_=_C3312 ,C1043_=_C3314 ,C1043_=_C3315 ,C1043_=_C3316 ,\nC1046_=_C1048 ,C1046_=_C1053 ,C1046_=_C1504 ,C1046_=_C1636 ,C1046_=_C1972 ,C1046_=_C2011 ,\nC1046_=_C2210 ,C1046_=_C2269 ,C1046_=_C2516 ,C1046_=_C3238 ,C1046_=_C3284 ,C1046_=_C3438 ,\nC1046_=_C3555 ,C1046_=_C3556 ,C1046_=_C3557 ,C1046_=_C3559 ,C1046_=_C3560 ,C1046_=_C3562 ,\nC1048_=_C1053 ,C1048_=_C1660 ,C1048_=_C2368 ,C1048_=_C2500 ,C1048_=_C2691 ,C1048_=_C2932 ,\nC1048_=_C3772 ,C1048_=_C3879 ,C1048_=_C3903 ,C1048_=_C3905 ,C1048_=_C3906 ,C1053_=_C2215 ,\nC1053_=_C2276 ,C1053_=_C3244 ,C1053_=_C3291 ,C1053_=_C3449 ,C1053_=_C3829 ,C1053_=_C4024 ,\nC1054_=_C1056 ,C1054_=_C1059 ,C1054_=_C1067 ,C1054_=_C1068 ,C1054_=_C1072 ,C1054_=_C1078 ,\nC1054_=_C1079 ,C1054_=_C1080 ,C1054_=_C1084 ,C1054_=_C1086 ,C1054_=_C1090 ,C1054_=_C1091 ,\nC1054_=_C1092 ,C1054_=_C1093 ,C1054_=_C1095 ,C1054_=_C1098 ,C1054_=_C1099 ,C1054_=_C1101 ,\nC1056_=_C1059 ,C1056_=_C1067 ,C1056_=_C1068 ,C1056_=_C1072 ,C1056_=_C1078 ,C1056_=_C1209 ,\nC1056_=_C1299 ,C1056_=_C1325 ,C1056_=_C1565 ,C1056_=_C1750 ,C1056_=_C1751 ,C1056_=_C1752 ,\nC1056_=_C1754 ,C1056_=_C1756 ,C1056_=_C1757 ,C1056_=_C1758 ,C1056_=_C1765 ,C1056_=_C1766 ,\nC1059_=_C1067 ,C1059_=_C1068 ,C1059_=_C1072 ,C1059_=_C1078 ,C1059_=_C1212 ,C1059_=_C1307 ,\nC1059_=_C1331 ,C1059_=_C2356 ,C1059_=_C2855 ,C1059_=_C2856 ,C1059_=_C2857 ,C1059_=_C2858 ,\nC1059_=_C2861 ,C1059_=_C2862 ,C1059_=_C2868 ,C1067_=_C1068 ,C1067_=_C1072 ,C1067_=_C1078 ,\nC1067_=_C1220 ,C1067_=_C2451 ,C1067_=_C3249 ,C1067_=_C3317 ,C1067_=_C3364 ,C1067_=_C3452 ,\nC1067_=_C3460 ,C1067_=_C3461 ,C1068_=_C1072 ,C1068_=_C1078 ,C1068_=_C2498 ,C1068_=_C2688 ,\nC1068_=_C2926 ,C1068_=_C3202 ,C1068_=_C3328 ,C1068_=_C3389 ,C1068_=_C3501 ,C1068_=_C3502 ,\nC1068_=_C3504 ,C1068_=_C3507 ,C1068_=_C3510 ,C1068_=_C3511 ,C1068_=_C3512 ,C1068_=_C3513 ,\nC1068_=_C3514 ,C1072_=_C1078 ,C1072_=_C1319 ,C1072_=_C1342 ,C1072_=_C2505 ,C1072_=_C2934 ,\nC1072_=_C3207 ,C1072_=_C3263 ,C1072_=_C3333 ,C1072_=_C3989 ,C1072_=_C4044 ,C1072_=_C4047 ,\nC1072_=_C4048 ,C1078_=_C1227 ,C1078_=_C1644 ,C1078_=_C1939 ,C1078_=_C2019 ,C1078_=_C2063 ,\nC1078_=_C2388 ,C1078_=_C2526 ,C1078_=_C3120 ,C1078_=_C3258 ,C1078_=_C3372 ,C1078_=_C3720 ,\nC1078_=_C3814 ,C1078_=_C4017 ,C1078_=_C4078 ,C1078_=_C4082 ,C1079_=_C1080 ,C1079_=_C1084 ,\nC1079_=_C1086 ,C1079_=_C1090 ,C1079_=_C1091 ,C1079_=_C1092 ,C1079_=_C1093 ,C1079_=_C1095 ,\nC1079_=_C1098 ,C1079_=_C1099 ,C1079_=_C1101 ,C1079_=_C1209 ,C1079_=_C1211 ,C1079_=_C1212 ,\nC1079_=_C1215 ,C1079_=_C1220 ,C1079_=_C1227 ,C1080_=_C1084 ,C1080_=_C1086 ,C1080_=_C1090 ,\nC1080_=_C1091 ,C1080_=_C1092 ,C1080_=_C1093 ,C1080_=_C1095 ,C1080_=_C1098 ,C1080_=_C1099 ,\nC1080_=_C1101 ,C1080_=_C1152 ,C1080_=_C1299 ,C1080_=_C1300 ,C1080_=_C1302 ,C1080_=_C1303 ,\nC1080_=_C1305 ,C1080_=_C1306 ,C1080_=_C1307 ,C1080_=_C1310 ,C1080_=_C1314 ,C1080_=_C1318 ,\nC1080_=_C1319 ,C1080_=_C1320 ,C1080_=_C1322 ,C1084_=_C1086 ,C1084_=_C1090 ,C1084_=_C1091 ,\nC1084_=_C1092 ,C1084_=_C1093 ,C1084_=_C1095 ,C1084_=_C1098 ,C1084_=_C1099 ,C1084_=_C1101 ,\nC1084_=_C1893 ,C1084_=_C1962 ,C1084_=_C1964 ,C1084_=_C1967 ,C1084_=_C1969 ,C1084_=_C1971 ,\nC1084_=_C1972 ,C1084_=_C1974 ,C1084_=_C1978 ,C1084_=_C1981 ,C1086_=_C1090 ,C1086_=_C1091 ,\nC1086_=_C1092 ,C1086_=_C1093 ,C1086_=_C1095 ,C1086_=_C1098 ,C1086_=_C1099 ,C1086_=_C1101 ,\nC1086_=_C1351 ,C1086_=_C2444 ,C1086_=_C2446 ,C1086_=_C2447 ,C1086_=_C2451 ,C1086_=_C2455 ,\nC1086_=_C2456 ,C1086_=_C2458 ,C1090_=_C1091 ,C1090_=_C1092 ,C1090_=_C1093 ,C1090_=_C1095 ,\nC1090_=_C1098 ,C1090_=_C1099 ,C1090_=_C1101 ,C1090_=_C1756 ,C1090_=_C2856 ,C1090_=_C3249 ,\nC1090_=_C3254 ,C1090_=_C3258 ,C1091_=_C1092 ,C1091_=_C1093 ,C1091_=_C1095 ,C1091_=_C1098 ,\nC1091_=_C1099 ,C1091_=_C1101 ,C1091_=_C1903 ,C1091_=_C2030 ,C1091_=_C2742 ,C1091_=_C2909 ,\nC1091_=_C3000 ,C1091_=_C3282 ,C1091_=_C3284 ,C1091_=_C3286 ,C1091_=_C3291 ,C1091_=_C3292 ,\nC1092_=_C1093 ,C1092_=_C1095 ,C1092_=_C1098 ,C1092_=_C1099 ,C1092_=_C1101 ,C1092_=_C1358 ,\nC1092_=_C2873 ,C1092_=_C3001 ,C1092_=_C3157 ,C1092_=_C3317 ,C1092_=_C3321 ,C1092_=_C3322 ,\nC1093_=_C1095 ,C1093_=_C1098 ,C1093_=_C1099 ,C1093_=_C1101 ,C1093_=_C1758 ,C1093_=_C2627 ,\nC1093_=_C2858 ,C1093_=_C3364 ,C1093_=_C3372 ,C1095_=_C1098 ,C1095_=_C1099 ,C1095_=_C1101 ,\nC1095_=_C1360 ,C1095_=_C2411 ,C1095_=_C2572 ,C1095_=_C3004 ,C1095_=_C3452 ,C1095_=_C3521 ,\nC1098_=_C1099 ,C1098_=_C1101 ,C1098_=_C1911 ,C1098_=_C2035 ,C1098_=_C2747 ,C1098_=_C3008 ,\nC1098_=_C3610 ,C1098_=_C3795 ,C1098_=_C3908 ,C1098_=_C3924 ,C1098_=_C3945 ,C1099_=_C1101 ,\nC1099_=_C1765 ,C1099_=_C2868 ,C1099_=_C3460 ,C1099_=_C3512 ,C1099_=_C3654 ,C1099_=_C3800 ,\nC1099_=_C4082 ,C1101_=_C1371 ,C1101_=_C2123 ,C1101_=_C3013 ,C1101_=_C3414 ,C1101_=_C3461 ,\nC1101_=_C3562 ,C1101_=_C3801 ,C1101_=_C4000 ,C1118_=_C1119 ,C1118_=_C1696 ,C1118_=_C2229 ,\nC1118_=_C2456 ,C1118_=_C2690 ,C1118_=_C3321 ,C1118_=_C3397 ,C1118_=_C3521 ,C1118_=_C3529 ,\nC1118_=_C3635 ,C1118_=_C3758 ,C1118_=_C3795 ,C1118_=_C3796 ,C1118_=_C3797 ,C1118_=_C3798 ,\nC1118_=_C3799 ,C1118_=_C3800 ,C1118_=_C3801 ,C1118_=_C3802 ,C1119_=_C1416 ,C1119_=_C1699 ,\nC1119_=_C2232 ,C1119_=_C2692 ,C1119_=_C3880 ,C1119_=_C3908 ,C1119_=_C3909 ,C1119_=_C3910 ,\nC1119_=_C3911 ,C1119_=_C3915 ,C1137_=_C1274 ,C1137_=_C1399 ,C1137_=_C2567 ,C1137_=_C2568 ,\nC1137_=_C2569 ,C1137_=_C2571 ,C1137_=_C2572 ,C1137_=_C2573 ,C1137_=_C2574 ,C1137_=_C2575 ,\nC1137_=_C2576 ,C1137_=_C2578 ,C1137_=_C2579 ,C1137_=_C2580 ,C1137_=_C2581 ,C1137_=_C2582 ,\nC1152_=_C1153 ,C1152_=_C1154 ,C1152_=_C1156 ,C1152_=_C1159 ,C1152_=_C1160 ,C1152_=_C1162 ,\nC1152_=_C1163 ,C1152_=_C1164 ,C1152_=_C1166 ,C1152_=_C1167 ,C1152_=_C1168 ,C1152_=_C1169 ,\nC1152_=_C1170 ,C1152_=_C1171 ,C1152_=_C1173 ,C1152_=_C1174 ,C1152_=_C1299 ,C1152_=_C1300 ,\nC1152_=_C1302 ,C1152_=_C1303 ,C1152_=_C1305 ,C1152_=_C1306 ,C1152_=_C1307 ,C1152_=_C1310 ,\nC1152_=_C1314 ,C1152_=_C1318 ,C1152_=_C1319 ,C1152_=_C1320 ,C1152_=_C1322 ,C1153_=_C1154 ,\nC1153_=_C1156 ,C1153_=_C1159 ,C1153_=_C1160 ,C1153_=_C1162 ,C1153_=_C1163 ,C1153_=_C1164 ,\nC1153_=_C1166 ,C1153_=_C1167 ,C1153_=_C1168 ,C1153_=_C1169 ,C1153_=_C1170 ,C1153_=_C1171 ,\nC1153_=_C1173 ,C1153_=_C1174 ,C1153_=_C1325 ,C1153_=_C1326 ,C1153_=_C1327 ,C1153_=_C1329 ,\nC1153_=_C1331 ,C1153_=_C1338 ,C1153_=_C1341 ,C1153_=_C1342 ,C1153_=_C1344 ,C1154_=_C1156 ,\nC1154_=_C1159 ,C1154_=_C1160 ,C1154_=_C1162 ,C1154_=_C1163 ,C1154_=_C1164 ,C1154_=_C1166 ,\nC1154_=_C1167 ,C1154_=_C1168 ,C1154_=_C1169 ,C1154_=_C1170 ,C1154_=_C1171 ,C1154_=_C1173 ,\nC1154_=_C1174</w:t>
      </w:r>
    </w:p>
    <w:p>
      <w:pPr>
        <w:pStyle w:val="PreformattedText"/>
        <w:bidi w:val="0"/>
        <w:spacing w:before="0" w:after="0"/>
        <w:jc w:val="left"/>
        <w:rPr/>
      </w:pPr>
      <w:r>
        <w:rPr/>
        <w:t xml:space="preserve"> </w:t>
      </w:r>
      <w:r>
        <w:rPr/>
        <w:t>,C1154_=_C1722 ,C1156_=_C1159 ,C1156_=_C1160 ,C1156_=_C1162 ,C1156_=_C1163 ,\nC1156_=_C1164 ,C1156_=_C1166 ,C1156_=_C1167 ,C1156_=_C1168 ,C1156_=_C1169 ,C1156_=_C1170 ,\nC1156_=_C1171 ,C1156_=_C1173 ,C1156_=_C1174 ,C1156_=_C1924 ,C1156_=_C1936 ,C1156_=_C1939 ,\nC1159_=_C1160 ,C1159_=_C1162 ,C1159_=_C1163 ,C1159_=_C1164 ,C1159_=_C1166 ,C1159_=_C1167 ,\nC1159_=_C1168 ,C1159_=_C1169 ,C1159_=_C1170 ,C1159_=_C1171 ,C1159_=_C1173 ,C1159_=_C1174 ,\nC1159_=_C2021 ,C1159_=_C2229 ,C1159_=_C2230 ,C1159_=_C2232 ,C1159_=_C2238 ,C1159_=_C2239 ,\nC1160_=_C1162 ,C1160_=_C1163 ,C1160_=_C1164 ,C1160_=_C1166 ,C1160_=_C1167 ,C1160_=_C1168 ,\nC1160_=_C1169 ,C1160_=_C1170 ,C1160_=_C1171 ,C1160_=_C1173 ,C1160_=_C1174 ,C1160_=_C2423 ,\nC1160_=_C2435 ,C1162_=_C1163 ,C1162_=_C1164 ,C1162_=_C1166 ,C1162_=_C1167 ,C1162_=_C1168 ,\nC1162_=_C1169 ,C1162_=_C1170 ,C1162_=_C1171 ,C1162_=_C1173 ,C1162_=_C1174 ,C1162_=_C2022 ,\nC1162_=_C2670 ,C1162_=_C2675 ,C1162_=_C2679 ,C1162_=_C2680 ,C1163_=_C1164 ,C1163_=_C1166 ,\nC1163_=_C1167 ,C1163_=_C1168 ,C1163_=_C1169 ,C1163_=_C1170 ,C1163_=_C1171 ,C1163_=_C1173 ,\nC1163_=_C1174 ,C1163_=_C1771 ,C1163_=_C2771 ,C1163_=_C2775 ,C1163_=_C2779 ,C1164_=_C1166 ,\nC1164_=_C1167 ,C1164_=_C1168 ,C1164_=_C1169 ,C1164_=_C1170 ,C1164_=_C1171 ,C1164_=_C1173 ,\nC1164_=_C1174 ,C1164_=_C2024 ,C1164_=_C2404 ,C1164_=_C2787 ,C1164_=_C2788 ,C1164_=_C2790 ,\nC1164_=_C2791 ,C1166_=_C1167 ,C1166_=_C1168 ,C1166_=_C1169 ,C1166_=_C1170 ,C1166_=_C1171 ,\nC1166_=_C1173 ,C1166_=_C1174 ,C1166_=_C2405 ,C1166_=_C2567 ,C1166_=_C3036 ,C1167_=_C1168 ,\nC1167_=_C1169 ,C1167_=_C1170 ,C1167_=_C1171 ,C1167_=_C1173 ,C1167_=_C1174 ,C1167_=_C2027 ,\nC1167_=_C2835 ,C1167_=_C2906 ,C1167_=_C3092 ,C1167_=_C3098 ,C1167_=_C3099 ,C1167_=_C3100 ,\nC1168_=_C1169 ,C1168_=_C1170 ,C1168_=_C1171 ,C1168_=_C1173 ,C1168_=_C1174 ,C1168_=_C1522 ,\nC1168_=_C3153 ,C1168_=_C3154 ,C1169_=_C1170 ,C1169_=_C1171 ,C1169_=_C1173 ,C1169_=_C1174 ,\nC1169_=_C1757 ,C1169_=_C2131 ,C1169_=_C2467 ,C1169_=_C2645 ,C1169_=_C2857 ,C1169_=_C3260 ,\nC1169_=_C3262 ,C1169_=_C3263 ,C1169_=_C3265 ,C1170_=_C1171 ,C1170_=_C1173 ,C1170_=_C1174 ,\nC1170_=_C3601 ,C1171_=_C1173 ,C1171_=_C1174 ,C1173_=_C1174 ,C1173_=_C2710 ,C1173_=_C3903 ,\nC1174_=_C1782 ,C1174_=_C2036 ,C1174_=_C3808 ,C1174_=_C3821 ,C1174_=_C3858 ,C1174_=_C4031 ,\nC1174_=_C4032 ,C1183_=_C1184 ,C1183_=_C1196 ,C1183_=_C1197 ,C1183_=_C1202 ,C1183_=_C1397 ,\nC1183_=_C1447 ,C1183_=_C1566 ,C1183_=_C2298 ,C1183_=_C2302 ,C1183_=_C2304 ,C1183_=_C2306 ,\nC1183_=_C2307 ,C1183_=_C2309 ,C1183_=_C2312 ,C1183_=_C2315 ,C1183_=_C2319 ,C1184_=_C1196 ,\nC1184_=_C1197 ,C1184_=_C1202 ,C1184_=_C1305 ,C1184_=_C1329 ,C1184_=_C1631 ,C1184_=_C1987 ,\nC1184_=_C2167 ,C1184_=_C2283 ,C1184_=_C2336 ,C1184_=_C2463 ,C1184_=_C2465 ,C1184_=_C2467 ,\nC1184_=_C2468 ,C1184_=_C2469 ,C1184_=_C2470 ,C1184_=_C2475 ,C1184_=_C2476 ,C1196_=_C1197 ,\nC1196_=_C1202 ,C1196_=_C1953 ,C1196_=_C2194 ,C1196_=_C2520 ,C1196_=_C2539 ,C1196_=_C2947 ,\nC1196_=_C3018 ,C1196_=_C3153 ,C1196_=_C3442 ,C1196_=_C3680 ,C1196_=_C3816 ,C1196_=_C3819 ,\nC1196_=_C3820 ,C1196_=_C3821 ,C1196_=_C3823 ,C1196_=_C3824 ,C1197_=_C1202 ,C1197_=_C1414 ,\nC1197_=_C2521 ,C1197_=_C2541 ,C1197_=_C2617 ,C1197_=_C3443 ,C1197_=_C3681 ,C1197_=_C3853 ,\nC1197_=_C3857 ,C1197_=_C3858 ,C1197_=_C3860 ,C1197_=_C3861 ,C1202_=_C1322 ,C1202_=_C1641 ,\nC1202_=_C1981 ,C1202_=_C2726 ,C1202_=_C2967 ,C1202_=_C3292 ,C1202_=_C3867 ,C1202_=_C3938 ,\nC1202_=_C3945 ,C1202_=_C4084 ,C1202_=_C4085 ,C1209_=_C1211 ,C1209_=_C1212 ,C1209_=_C1215 ,\nC1209_=_C1220 ,C1209_=_C1227 ,C1209_=_C1299 ,C1209_=_C1325 ,C1209_=_C1565 ,C1209_=_C1750 ,\nC1209_=_C1751 ,C1209_=_C1752 ,C1209_=_C1754 ,C1209_=_C1756 ,C1209_=_C1757 ,C1209_=_C1758 ,\nC1209_=_C1765 ,C1209_=_C1766 ,C1211_=_C1212 ,C1211_=_C1215 ,C1211_=_C1220 ,C1211_=_C1227 ,\nC1211_=_C1261 ,C1211_=_C1472 ,C1211_=_C1688 ,C1211_=_C2151 ,C1211_=_C2642 ,C1211_=_C2643 ,\nC1211_=_C2645 ,C1211_=_C2646 ,C1211_=_C2647 ,C1211_=_C2648 ,C1211_=_C2649 ,C1211_=_C2650 ,\nC1211_=_C2651 ,C1211_=_C2652 ,C1212_=_C1215 ,C1212_=_C1220 ,C1212_=_C1227 ,C1212_=_C1307 ,\nC1212_=_C1331 ,C1212_=_C2356 ,C1212_=_C2855 ,C1212_=_C2856 ,C1212_=_C2857 ,C1212_=_C2858 ,\nC1212_=_C2861 ,C1212_=_C2862 ,C1212_=_C2868 ,C1215_=_C1220 ,C1215_=_C1227 ,C1215_=_C1692 ,\nC1215_=_C1880 ,C1215_=_C1991 ,C1215_=_C2170 ,C1215_=_C2286 ,C1215_=_C2339 ,C1215_=_C3041 ,\nC1215_=_C3121 ,C1215_=_C3136 ,C1215_=_C3137 ,C1215_=_C3139 ,C1215_=_C3140 ,C1215_=_C3141 ,\nC1215_=_C3142 ,C1215_=_C3143 ,C1215_=_C3144 ,C1215_=_C3145 ,C1215_=_C3146 ,C1215_=_C3147 ,\nC1220_=_C1227 ,C1220_=_C2451 ,C1220_=_C3249 ,C1220_=_C3317 ,C1220_=_C3364 ,C1220_=_C3452 ,\nC1220_=_C3460 ,C1220_=_C3461 ,C1227_=_C1644 ,C1227_=_C1939 ,C1227_=_C2019 ,C1227_=_C2063 ,\nC1227_=_C2388 ,C1227_=_C2526 ,C1227_=_C3120 ,C1227_=_C3258 ,C1227_=_C3372 ,C1227_=_C3720 ,\nC1227_=_C3814 ,C1227_=_C4017 ,C1227_=_C4078 ,C1227_=_C4082 ,C1241_=_C1617 ,C1241_=_C1884 ,\nC1241_=_C2687 ,C1241_=_C2757 ,C1241_=_C3352 ,C1241_=_C3354 ,C1241_=_C3356 ,C1241_=_C3357 ,\nC1241_=_C3359 ,C1241_=_C3361 ,C1241_=_C3362 ,C1241_=_C3363 ,C1261_=_C1269 ,C1261_=_C1472 ,\nC1261_=_C1688 ,C1261_=_C2151 ,C1261_=_C2642 ,C1261_=_C2643 ,C1261_=_C2645 ,C1261_=_C2646 ,\nC1261_=_C2647 ,C1261_=_C2648 ,C1261_=_C2649 ,C1261_=_C2650 ,C1261_=_C2651 ,C1261_=_C2652 ,\nC1269_=_C1338 ,C1269_=_C1722 ,C1269_=_C2330 ,C1269_=_C2435 ,C1269_=_C2689 ,C1269_=_C2799 ,\nC1269_=_C3109 ,C1269_=_C3260 ,C1269_=_C3271 ,C1269_=_C3296 ,C1269_=_C3705 ,C1269_=_C3706 ,\nC1269_=_C3707 ,C1269_=_C3709 ,C1269_=_C3710 ,C1269_=_C3712 ,C1269_=_C3713 ,C1274_=_C1276 ,\nC1274_=_C1277 ,C1274_=_C1281 ,C1274_=_C1290 ,C1274_=_C1399 ,C1274_=_C2567 ,C1274_=_C2568 ,\nC1274_=_C2569 ,C1274_=_C2571 ,C1274_=_C2572 ,C1274_=_C2573 ,C1274_=_C2574 ,C1274_=_C2575 ,\nC1274_=_C2576 ,C1274_=_C2578 ,C1274_=_C2579 ,C1274_=_C2580 ,C1274_=_C2581 ,C1274_=_C2582 ,\nC1276_=_C1277 ,C1276_=_C1281 ,C1276_=_C1290 ,C1276_=_C1499 ,C1276_=_C1669 ,C1276_=_C1876 ,\nC1276_=_C2323 ,C1276_=_C2376 ,C1276_=_C2552 ,C1276_=_C2731 ,C1276_=_C2732 ,C1276_=_C2734 ,\nC1276_=_C2735 ,C1276_=_C2736 ,C1276_=_C2738 ,C1277_=_C1281 ,C1277_=_C1290 ,C1277_=_C1402 ,\nC1277_=_C2870 ,C1277_=_C2871 ,C1277_=_C2873 ,C1277_=_C2875 ,C1277_=_C2876 ,C1277_=_C2877 ,\nC1277_=_C2881 ,C1277_=_C2883 ,C1277_=_C2886 ,C1277_=_C2887 ,C1277_=_C2889 ,C1281_=_C1290 ,\nC1281_=_C1386 ,C1281_=_C1456 ,C1281_=_C1480 ,C1281_=_C1503 ,C1281_=_C1950 ,C1281_=_C1971 ,\nC1281_=_C2719 ,C1281_=_C3402 ,C1281_=_C3404 ,C1281_=_C3405 ,C1281_=_C3406 ,C1281_=_C3408 ,\nC1281_=_C3410 ,C1281_=_C3411 ,C1281_=_C3412 ,C1281_=_C3413 ,C1281_=_C3414 ,C1290_=_C1391 ,\nC1290_=_C1639 ,C1290_=_C1659 ,C1290_=_C1742 ,C1290_=_C2788 ,C1290_=_C3538 ,C1290_=_C3715 ,\nC1290_=_C3735 ,C1290_=_C3770 ,C1290_=_C3776 ,C1290_=_C3895 ,C1299_=_C1300 ,C1299_=_C1302 ,\nC1299_=_C1303 ,C1299_=_C1305 ,C1299_=_C1306 ,C1299_=_C1307 ,C1299_=_C1310 ,C1299_=_C1314 ,\nC1299_=_C1318 ,C1299_=_C1319 ,C1299_=_C1320 ,C1299_=_C1322 ,C1299_=_C1325 ,C1299_=_C1565 ,\nC1299_=_C1750 ,C1299_=_C1751 ,C1299_=_C1752 ,C1299_=_C1754 ,C1299_=_C1756 ,C1299_=_C1757 ,\nC1299_=_C1758 ,C1299_=_C1765 ,C1299_=_C1766 ,C1300_=_C1302 ,C1300_=_C1303 ,C1300_=_C1305 ,\nC1300_=_C1306 ,C1300_=_C1307 ,C1300_=_C1310 ,C1300_=_C1314 ,C1300_=_C1318 ,C1300_=_C1319 ,\nC1300_=_C1320 ,C1300_=_C1322 ,C1300_=_C1539 ,C1300_=_C1893 ,C1300_=_C1895 ,C1300_=_C1897 ,\nC1300_=_C1899 ,C1300_=_C1901 ,C1300_=_C1903 ,C1300_=_C1905 ,C1300_=_C1906 ,C1300_=_C1910 ,\nC1300_=_C1911 ,C1300_=_C1912 ,C1300_=_C1913 ,C1300_=_C1915 ,C1302_=_C1303 ,C1302_=_C1305 ,\nC1302_=_C1306 ,C1302_=_C1307 ,C1302_=_C1310 ,C1302_=_C1314 ,C1302_=_C1318 ,C1302_=_C1319 ,\nC1302_=_C1320 ,C1302_=_C1322 ,C1302_=_C1871 ,C1302_=_C1962 ,C1302_=_C2021 ,C1302_=_C2022 ,\nC1302_=_C2024 ,C1302_=_C2027 ,C1302_=_C2029 ,C1302_=_C2030 ,C1302_=_C2032 ,C1302_=_C2035 ,\nC1302_=_C2036 ,C1302_=_C2039 ,C1302_=_C2041 ,C1303_=_C1305 ,C1303_=_C1306 ,C1303_=_C1307 ,\nC1303_=_C1310 ,C1303_=_C1314 ,C1303_=_C1318 ,C1303_=_C1319 ,C1303_=_C1320 ,C1303_=_C1322 ,\nC1303_=_C1327 ,C1303_=_C1872 ,C1303_=_C2130 ,C1303_=_C2131 ,C1303_=_C2134 ,C1303_=_C2136 ,\nC1303_=_C2138 ,C1303_=_C2141 ,C1303_=_C2143 ,C1303_=_C2144 ,C1305_=_C1306 ,C1305_=_C1307 ,\nC1305_=_C1310 ,C1305_=_C1314 ,C1305_=_C1318 ,C1305_=_C1319 ,C1305_=_C1320 ,C1305_=_C1322 ,\nC1305_=_C1329 ,C1305_=_C1631 ,C1305_=_C1987 ,C1305_=_C2167 ,C1305_=_C2283 ,C1305_=_C2336 ,\nC1305_=_C2463 ,C1305_=_C2465 ,C1305_=_C2467 ,C1305_=_C2468 ,C1305_=_C2469 ,C1305_=_C2470 ,\nC1305_=_C2475 ,C1305_=_C2476 ,C1306_=_C1307 ,C1306_=_C1310 ,C1306_=_C1314 ,C1306_=_C1318 ,\nC1306_=_C1319 ,C1306_=_C1320 ,C1306_=_C1322 ,C1306_=_C1967 ,C1306_=_C2067 ,C1306_=_C2603 ,\nC1306_=_C2683 ,C1306_=_C2742 ,C1306_=_C2747 ,C1306_=_C2750 ,C1306_=_C2751 ,C1307_=_C1310 ,\nC1307_=_C1314 ,C1307_=_C1318 ,C1307_=_C1319 ,C1307_=_C1320 ,C1307_=_C1322 ,C1307_=_C1331 ,\nC1307_=_C2356 ,C1307_=_C2855 ,C1307_=_C2856 ,C1307_=_C2857 ,C1307_=_C2858 ,C1307_=_C2861 ,\nC1307_=_C2862 ,C1307_=_C2868 ,C1310_=_C1314 ,C1310_=_C1318 ,C1310_=_C1319 ,C1310_=_C1320 ,\nC1310_=_C1322 ,C1310_=_C1878 ,C1310_=_C1969 ,C1310_=_C2446 ,C1310_=_C3000 ,C1310_=_C3001 ,\nC1310_=_C3004 ,C1310_=_C3008 ,C1310_=_C3009 ,C1310_=_C3011 ,C1310_=_C3013 ,C1310_=_C3014 ,\nC1314_=_C1318 ,C1314_=_C1319 ,C1314_=_C1320 ,C1314_=_C1322 ,C1314_=_C1974 ,C1314_=_C2076 ,\nC1314_=_C2252 ,C1314_=_C2558 ,C1314_=_C2619 ,C1314_=_C3272 ,C1314_=_C3286 ,C1314_=_C3471 ,\nC1314_=_C3924 ,C1314_=_C3927 ,C1314_=_C3928 ,C1314_=_C3930 ,C1314_=_C3931 ,C1318_=_C1319 ,\nC1318_=_C1320 ,C1318_=_C1322 ,C1318_=_C1341 ,C1318_=_C1936 ,C1318_=_C2254 ,C1318_=_C2545 ,\nC1318_=_C2559 ,C1318_=_C3262 ,C1318_=_C3276 ,C1318_=_C3475 ,C1318_=_C3576 ,C1318_=_C3725 ,\nC1318_=_C3763 ,C1318_=_C3843 ,C1318_=_C4020 ,C1318_=_C4038 ,C1318_=_C4039 ,C1318_=_C4040 ,\nC1319_=_C1320 ,C1319_=_C1322 ,C1319_=_C1342 ,C1319_=_C2505 ,C1319_=_C2934 ,C1319_=_C3207 ,\nC1319_=_C3263 ,C1319_=_C3333 ,C1319_=_C3989 ,C1319_=_C4044 ,C1319_=_C4047 ,C1319_=_C4048 ,\nC1320_=_C1322 ,C1320_=_C1344 ,C1320_=_C1438 ,C1320_=_C1684 ,C1320_=_C1997</w:t>
      </w:r>
    </w:p>
    <w:p>
      <w:pPr>
        <w:pStyle w:val="PreformattedText"/>
        <w:bidi w:val="0"/>
        <w:spacing w:before="0" w:after="0"/>
        <w:jc w:val="left"/>
        <w:rPr/>
      </w:pPr>
      <w:r>
        <w:rPr/>
        <w:t xml:space="preserve"> </w:t>
      </w:r>
      <w:r>
        <w:rPr/>
        <w:t>,C1320_=_C2200 ,\nC1320_=_C2600 ,C1320_=_C3023 ,C1320_=_C3100 ,C1320_=_C3243 ,C1320_=_C3265 ,C1320_=_C3349 ,\nC1320_=_C3780 ,C1320_=_C3876 ,C1320_=_C3972 ,C1320_=_C3977 ,C1320_=_C4015 ,C1320_=_C4074 ,\nC1320_=_C4075 ,C1322_=_C1641 ,C1322_=_C1981 ,C1322_=_C2726 ,C1322_=_C2967 ,C1322_=_C3292 ,\nC1322_=_C3867 ,C1322_=_C3938 ,C1322_=_C3945 ,C1322_=_C4084 ,C1322_=_C4085 ,C1325_=_C1326 ,\nC1325_=_C1327 ,C1325_=_C1329 ,C1325_=_C1331 ,C1325_=_C1338 ,C1325_=_C1341 ,C1325_=_C1342 ,\nC1325_=_C1344 ,C1325_=_C1565 ,C1325_=_C1750 ,C1325_=_C1751 ,C1325_=_C1752 ,C1325_=_C1754 ,\nC1325_=_C1756 ,C1325_=_C1757 ,C1325_=_C1758 ,C1325_=_C1765 ,C1325_=_C1766 ,C1326_=_C1327 ,\nC1326_=_C1329 ,C1326_=_C1331 ,C1326_=_C1338 ,C1326_=_C1341 ,C1326_=_C1342 ,C1326_=_C1344 ,\nC1326_=_C1768 ,C1326_=_C1770 ,C1326_=_C1771 ,C1326_=_C1773 ,C1326_=_C1774 ,C1326_=_C1776 ,\nC1326_=_C1777 ,C1326_=_C1780 ,C1326_=_C1782 ,C1326_=_C1785 ,C1326_=_C1786 ,C1326_=_C1788 ,\nC1327_=_C1329 ,C1327_=_C1331 ,C1327_=_C1338 ,C1327_=_C1341 ,C1327_=_C1342 ,C1327_=_C1344 ,\nC1327_=_C1872 ,C1327_=_C2130 ,C1327_=_C2131 ,C1327_=_C2134 ,C1327_=_C2136 ,C1327_=_C2138 ,\nC1327_=_C2141 ,C1327_=_C2143 ,C1327_=_C2144 ,C1329_=_C1331 ,C1329_=_C1338 ,C1329_=_C1341 ,\nC1329_=_C1342 ,C1329_=_C1344 ,C1329_=_C1631 ,C1329_=_C1987 ,C1329_=_C2167 ,C1329_=_C2283 ,\nC1329_=_C2336 ,C1329_=_C2463 ,C1329_=_C2465 ,C1329_=_C2467 ,C1329_=_C2468 ,C1329_=_C2469 ,\nC1329_=_C2470 ,C1329_=_C2475 ,C1329_=_C2476 ,C1331_=_C1338 ,C1331_=_C1341 ,C1331_=_C1342 ,\nC1331_=_C1344 ,C1331_=_C2356 ,C1331_=_C2855 ,C1331_=_C2856 ,C1331_=_C2857 ,C1331_=_C2858 ,\nC1331_=_C2861 ,C1331_=_C2862 ,C1331_=_C2868 ,C1338_=_C1341 ,C1338_=_C1342 ,C1338_=_C1344 ,\nC1338_=_C1722 ,C1338_=_C2330 ,C1338_=_C2435 ,C1338_=_C2689 ,C1338_=_C2799 ,C1338_=_C3109 ,\nC1338_=_C3260 ,C1338_=_C3271 ,C1338_=_C3296 ,C1338_=_C3705 ,C1338_=_C3706 ,C1338_=_C3707 ,\nC1338_=_C3709 ,C1338_=_C3710 ,C1338_=_C3712 ,C1338_=_C3713 ,C1341_=_C1342 ,C1341_=_C1344 ,\nC1341_=_C1936 ,C1341_=_C2254 ,C1341_=_C2545 ,C1341_=_C2559 ,C1341_=_C3262 ,C1341_=_C3276 ,\nC1341_=_C3475 ,C1341_=_C3576 ,C1341_=_C3725 ,C1341_=_C3763 ,C1341_=_C3843 ,C1341_=_C4020 ,\nC1341_=_C4038 ,C1341_=_C4039 ,C1341_=_C4040 ,C1342_=_C1344 ,C1342_=_C2505 ,C1342_=_C2934 ,\nC1342_=_C3207 ,C1342_=_C3263 ,C1342_=_C3333 ,C1342_=_C3989 ,C1342_=_C4044 ,C1342_=_C4047 ,\nC1342_=_C4048 ,C1344_=_C1438 ,C1344_=_C1684 ,C1344_=_C1997 ,C1344_=_C2200 ,C1344_=_C2600 ,\nC1344_=_C3023 ,C1344_=_C3100 ,C1344_=_C3243 ,C1344_=_C3265 ,C1344_=_C3349 ,C1344_=_C3780 ,\nC1344_=_C3876 ,C1344_=_C3972 ,C1344_=_C3977 ,C1344_=_C4015 ,C1344_=_C4074 ,C1344_=_C4075 ,\nC1349_=_C1350 ,C1349_=_C1351 ,C1349_=_C1352 ,C1349_=_C1356 ,C1349_=_C1358 ,C1349_=_C1360 ,\nC1349_=_C1362 ,C1349_=_C1364 ,C1349_=_C1369 ,C1349_=_C1370 ,C1349_=_C1371 ,C1349_=_C2067 ,\nC1349_=_C2068 ,C1349_=_C2076 ,C1349_=_C2078 ,C1350_=_C1351 ,C1350_=_C1352 ,C1350_=_C1356 ,\nC1350_=_C1358 ,C1350_=_C1360 ,C1350_=_C1362 ,C1350_=_C1364 ,C1350_=_C1369 ,C1350_=_C1370 ,\nC1350_=_C1371 ,C1350_=_C1895 ,C1350_=_C2356 ,C1350_=_C2364 ,C1350_=_C2367 ,C1350_=_C2368 ,\nC1351_=_C1352 ,C1351_=_C1356 ,C1351_=_C1358 ,C1351_=_C1360 ,C1351_=_C1362 ,C1351_=_C1364 ,\nC1351_=_C1369 ,C1351_=_C1370 ,C1351_=_C1371 ,C1351_=_C2444 ,C1351_=_C2446 ,C1351_=_C2447 ,\nC1351_=_C2451 ,C1351_=_C2455 ,C1351_=_C2456 ,C1351_=_C2458 ,C1352_=_C1356 ,C1352_=_C1358 ,\nC1352_=_C1360 ,C1352_=_C1362 ,C1352_=_C1364 ,C1352_=_C1369 ,C1352_=_C1370 ,C1352_=_C1371 ,\nC1352_=_C1517 ,C1352_=_C2602 ,C1352_=_C2603 ,C1352_=_C2604 ,C1352_=_C2605 ,C1352_=_C2610 ,\nC1352_=_C2611 ,C1352_=_C2612 ,C1352_=_C2613 ,C1352_=_C2616 ,C1352_=_C2617 ,C1352_=_C2618 ,\nC1352_=_C2619 ,C1352_=_C2620 ,C1356_=_C1358 ,C1356_=_C1360 ,C1356_=_C1362 ,C1356_=_C1364 ,\nC1356_=_C1369 ,C1356_=_C1370 ,C1356_=_C1371 ,C1356_=_C1773 ,C1356_=_C1836 ,C1356_=_C1899 ,\nC1356_=_C2855 ,C1356_=_C2926 ,C1356_=_C2928 ,C1356_=_C2931 ,C1356_=_C2932 ,C1356_=_C2934 ,\nC1358_=_C1360 ,C1358_=_C1362 ,C1358_=_C1364 ,C1358_=_C1369 ,C1358_=_C1370 ,C1358_=_C1371 ,\nC1358_=_C2873 ,C1358_=_C3001 ,C1358_=_C3157 ,C1358_=_C3317 ,C1358_=_C3321 ,C1358_=_C3322 ,\nC1360_=_C1362 ,C1360_=_C1364 ,C1360_=_C1369 ,C1360_=_C1370 ,C1360_=_C1371 ,C1360_=_C2411 ,\nC1360_=_C2572 ,C1360_=_C3004 ,C1360_=_C3452 ,C1360_=_C3521 ,C1362_=_C1364 ,C1362_=_C1369 ,\nC1362_=_C1370 ,C1362_=_C1371 ,C1362_=_C1905 ,C1362_=_C2416 ,C1362_=_C2861 ,C1362_=_C3742 ,\nC1362_=_C3770 ,C1362_=_C3771 ,C1362_=_C3772 ,C1364_=_C1369 ,C1364_=_C1370 ,C1364_=_C1371 ,\nC1364_=_C1906 ,C1364_=_C2114 ,C1364_=_C2312 ,C1364_=_C2705 ,C1364_=_C2862 ,C1364_=_C2881 ,\nC1364_=_C3745 ,C1364_=_C3834 ,C1364_=_C3853 ,C1364_=_C3878 ,C1364_=_C3879 ,C1364_=_C3880 ,\nC1364_=_C3881 ,C1364_=_C3882 ,C1369_=_C1370 ,C1369_=_C1371 ,C1369_=_C1912 ,C1369_=_C2750 ,\nC1369_=_C2917 ,C1369_=_C3166 ,C1369_=_C3927 ,C1369_=_C4049 ,C1370_=_C1371 ,C1370_=_C2751 ,\nC1370_=_C2919 ,C1370_=_C3710 ,C1370_=_C3928 ,C1370_=_C4050 ,C1371_=_C2123 ,C1371_=_C3013 ,\nC1371_=_C3414 ,C1371_=_C3461 ,C1371_=_C3562 ,C1371_=_C3801 ,C1371_=_C4000 ,C1379_=_C1385 ,\nC1379_=_C1386 ,C1379_=_C1391 ,C1379_=_C1398 ,C1379_=_C1647 ,C1379_=_C1731 ,C1379_=_C2242 ,\nC1379_=_C2402 ,C1379_=_C2404 ,C1379_=_C2405 ,C1379_=_C2406 ,C1379_=_C2407 ,C1379_=_C2408 ,\nC1379_=_C2409 ,C1379_=_C2410 ,C1379_=_C2411 ,C1379_=_C2412 ,C1379_=_C2413 ,C1379_=_C2415 ,\nC1379_=_C2416 ,C1379_=_C2420 ,C1379_=_C2421 ,C1385_=_C1386 ,C1385_=_C1391 ,C1385_=_C1452 ,\nC1385_=_C1477 ,C1385_=_C1549 ,C1385_=_C1947 ,C1385_=_C2717 ,C1385_=_C2756 ,C1385_=_C3054 ,\nC1385_=_C3122 ,C1385_=_C3157 ,C1385_=_C3159 ,C1385_=_C3160 ,C1385_=_C3162 ,C1385_=_C3163 ,\nC1385_=_C3164 ,C1385_=_C3165 ,C1385_=_C3166 ,C1385_=_C3167 ,C1385_=_C3168 ,C1385_=_C3169 ,\nC1385_=_C3170 ,C1385_=_C3171 ,C1386_=_C1391 ,C1386_=_C1456 ,C1386_=_C1480 ,C1386_=_C1503 ,\nC1386_=_C1950 ,C1386_=_C1971 ,C1386_=_C2719 ,C1386_=_C3402 ,C1386_=_C3404 ,C1386_=_C3405 ,\nC1386_=_C3406 ,C1386_=_C3408 ,C1386_=_C3410 ,C1386_=_C3411 ,C1386_=_C3412 ,C1386_=_C3413 ,\nC1386_=_C3414 ,C1391_=_C1639 ,C1391_=_C1659 ,C1391_=_C1742 ,C1391_=_C2788 ,C1391_=_C3538 ,\nC1391_=_C3715 ,C1391_=_C3735 ,C1391_=_C3770 ,C1391_=_C3776 ,C1391_=_C3895 ,C1396_=_C1397 ,\nC1396_=_C1398 ,C1396_=_C1399 ,C1396_=_C1400 ,C1396_=_C1402 ,C1396_=_C1412 ,C1396_=_C1413 ,\nC1396_=_C1414 ,C1396_=_C1416 ,C1396_=_C1417 ,C1396_=_C1419 ,C1396_=_C1494 ,C1396_=_C1964 ,\nC1396_=_C2102 ,C1396_=_C2105 ,C1396_=_C2107 ,C1396_=_C2110 ,C1396_=_C2112 ,C1396_=_C2114 ,\nC1396_=_C2115 ,C1396_=_C2118 ,C1396_=_C2121 ,C1396_=_C2122 ,C1396_=_C2123 ,C1397_=_C1398 ,\nC1397_=_C1399 ,C1397_=_C1400 ,C1397_=_C1402 ,C1397_=_C1412 ,C1397_=_C1413 ,C1397_=_C1414 ,\nC1397_=_C1416 ,C1397_=_C1417 ,C1397_=_C1419 ,C1397_=_C1447 ,C1397_=_C1566 ,C1397_=_C2298 ,\nC1397_=_C2302 ,C1397_=_C2304 ,C1397_=_C2306 ,C1397_=_C2307 ,C1397_=_C2309 ,C1397_=_C2312 ,\nC1397_=_C2315 ,C1397_=_C2319 ,C1398_=_C1399 ,C1398_=_C1400 ,C1398_=_C1402 ,C1398_=_C1412 ,\nC1398_=_C1413 ,C1398_=_C1414 ,C1398_=_C1416 ,C1398_=_C1417 ,C1398_=_C1419 ,C1398_=_C1647 ,\nC1398_=_C1731 ,C1398_=_C2242 ,C1398_=_C2402 ,C1398_=_C2404 ,C1398_=_C2405 ,C1398_=_C2406 ,\nC1398_=_C2407 ,C1398_=_C2408 ,C1398_=_C2409 ,C1398_=_C2410 ,C1398_=_C2411 ,C1398_=_C2412 ,\nC1398_=_C2413 ,C1398_=_C2415 ,C1398_=_C2416 ,C1398_=_C2420 ,C1398_=_C2421 ,C1399_=_C1400 ,\nC1399_=_C1402 ,C1399_=_C1412 ,C1399_=_C1413 ,C1399_=_C1414 ,C1399_=_C1416 ,C1399_=_C1417 ,\nC1399_=_C1419 ,C1399_=_C2567 ,C1399_=_C2568 ,C1399_=_C2569 ,C1399_=_C2571 ,C1399_=_C2572 ,\nC1399_=_C2573 ,C1399_=_C2574 ,C1399_=_C2575 ,C1399_=_C2576 ,C1399_=_C2578 ,C1399_=_C2579 ,\nC1399_=_C2580 ,C1399_=_C2581 ,C1399_=_C2582 ,C1400_=_C1402 ,C1400_=_C1412 ,C1400_=_C1413 ,\nC1400_=_C1414 ,C1400_=_C1416 ,C1400_=_C1417 ,C1400_=_C1419 ,C1400_=_C1633 ,C1400_=_C1650 ,\nC1400_=_C2493 ,C1400_=_C2702 ,C1400_=_C2705 ,C1400_=_C2710 ,C1400_=_C2711 ,C1400_=_C2712 ,\nC1402_=_C1412 ,C1402_=_C1413 ,C1402_=_C1414 ,C1402_=_C1416 ,C1402_=_C1417 ,C1402_=_C1419 ,\nC1402_=_C2870 ,C1402_=_C2871 ,C1402_=_C2873 ,C1402_=_C2875 ,C1402_=_C2876 ,C1402_=_C2877 ,\nC1402_=_C2881 ,C1402_=_C2883 ,C1402_=_C2886 ,C1402_=_C2887 ,C1402_=_C2889 ,C1412_=_C1413 ,\nC1412_=_C1414 ,C1412_=_C1416 ,C1412_=_C1417 ,C1412_=_C1419 ,C1412_=_C1579 ,C1412_=_C1859 ,\nC1412_=_C2488 ,C1412_=_C2613 ,C1412_=_C2721 ,C1412_=_C2800 ,C1412_=_C2825 ,C1412_=_C2895 ,\nC1412_=_C3036 ,C1412_=_C3330 ,C1412_=_C3589 ,C1412_=_C3755 ,C1412_=_C3756 ,C1412_=_C3757 ,\nC1413_=_C1414 ,C1413_=_C1416 ,C1413_=_C1417 ,C1413_=_C1419 ,C1413_=_C1580 ,C1413_=_C2489 ,\nC1413_=_C2616 ,C1413_=_C2722 ,C1413_=_C2801 ,C1413_=_C2896 ,C1413_=_C3834 ,C1413_=_C3839 ,\nC1414_=_C1416 ,C1414_=_C1417 ,C1414_=_C1419 ,C1414_=_C2521 ,C1414_=_C2541 ,C1414_=_C2617 ,\nC1414_=_C3443 ,C1414_=_C3681 ,C1414_=_C3853 ,C1414_=_C3857 ,C1414_=_C3858 ,C1414_=_C3860 ,\nC1414_=_C3861 ,C1416_=_C1417 ,C1416_=_C1419 ,C1416_=_C1699 ,C1416_=_C2232 ,C1416_=_C2692 ,\nC1416_=_C3880 ,C1416_=_C3908 ,C1416_=_C3909 ,C1416_=_C3910 ,C1416_=_C3911 ,C1416_=_C3915 ,\nC1417_=_C1419 ,C1417_=_C2095 ,C1417_=_C2159 ,C1417_=_C2178 ,C1417_=_C2346 ,C1417_=_C2383 ,\nC1417_=_C2398 ,C1417_=_C2660 ,C1417_=_C3080 ,C1417_=_C3112 ,C1417_=_C3254 ,C1417_=_C3299 ,\nC1417_=_C3530 ,C1417_=_C3694 ,C1417_=_C3840 ,C1417_=_C3881 ,C1417_=_C3919 ,C1417_=_C3920 ,\nC1417_=_C3922 ,C1417_=_C3923 ,C1419_=_C2238 ,C1419_=_C2679 ,C1419_=_C2790 ,C1419_=_C3098 ,\nC1419_=_C3882 ,C1419_=_C4031 ,C1423_=_C1427 ,C1423_=_C1438 ,C1423_=_C1989 ,C1423_=_C2604 ,\nC1423_=_C2835 ,C1423_=_C2836 ,C1423_=_C2847 ,C1423_=_C2848 ,C1423_=_C2853 ,C1423_=_C2854 ,\nC1427_=_C1438 ,C1427_=_C1882 ,C1427_=_C2208 ,C1427_=_C2265 ,C1427_=_C2656 ,C1427_=_C2892 ,\nC1427_=_C3186 ,C1427_=_C3233 ,C1427_=_C3282 ,C1427_=_C3306 ,C1427_=_C3307 ,C1427_=_C3309 ,\nC1427_=_C3310 ,C1427_=_C3311 ,C1427_=_C3312 ,C1427_=_C3314 ,C1427_=_C3315 ,C1427_=_C3316 ,\nC1438_=_C1684 ,C1438_=_C1997 ,C1438_=_C2200 ,C1438_=_C2600 ,C1438_=_C3023 ,C1438_=_C3100 ,\nC1438_=_C3243 ,C1438_=_C3265 ,C1438_=_C3349 ,C1438_=_C3780 ,C1438_=_C3876 ,C1438_=_C3972 ,\nC1438_=_C3977 ,C1438_=_C4015 ,C1438_=_C4074</w:t>
      </w:r>
    </w:p>
    <w:p>
      <w:pPr>
        <w:pStyle w:val="PreformattedText"/>
        <w:bidi w:val="0"/>
        <w:spacing w:before="0" w:after="0"/>
        <w:jc w:val="left"/>
        <w:rPr/>
      </w:pPr>
      <w:r>
        <w:rPr/>
        <w:t xml:space="preserve"> </w:t>
      </w:r>
      <w:r>
        <w:rPr/>
        <w:t>,C1438_=_C4075 ,C1447_=_C1452 ,C1447_=_C1456 ,\nC1447_=_C1566 ,C1447_=_C2298 ,C1447_=_C2302 ,C1447_=_C2304 ,C1447_=_C2306 ,C1447_=_C2307 ,\nC1447_=_C2309 ,C1447_=_C2312 ,C1447_=_C2315 ,C1447_=_C2319 ,C1452_=_C1456 ,C1452_=_C1477 ,\nC1452_=_C1549 ,C1452_=_C1947 ,C1452_=_C2717 ,C1452_=_C2756 ,C1452_=_C3054 ,C1452_=_C3122 ,\nC1452_=_C3157 ,C1452_=_C3159 ,C1452_=_C3160 ,C1452_=_C3162 ,C1452_=_C3163 ,C1452_=_C3164 ,\nC1452_=_C3165 ,C1452_=_C3166 ,C1452_=_C3167 ,C1452_=_C3168 ,C1452_=_C3169 ,C1452_=_C3170 ,\nC1452_=_C3171 ,C1456_=_C1480 ,C1456_=_C1503 ,C1456_=_C1950 ,C1456_=_C1971 ,C1456_=_C2719 ,\nC1456_=_C3402 ,C1456_=_C3404 ,C1456_=_C3405 ,C1456_=_C3406 ,C1456_=_C3408 ,C1456_=_C3410 ,\nC1456_=_C3411 ,C1456_=_C3412 ,C1456_=_C3413 ,C1456_=_C3414 ,C1472_=_C1477 ,C1472_=_C1480 ,\nC1472_=_C1688 ,C1472_=_C2151 ,C1472_=_C2642 ,C1472_=_C2643 ,C1472_=_C2645 ,C1472_=_C2646 ,\nC1472_=_C2647 ,C1472_=_C2648 ,C1472_=_C2649 ,C1472_=_C2650 ,C1472_=_C2651 ,C1472_=_C2652 ,\nC1477_=_C1480 ,C1477_=_C1549 ,C1477_=_C1947 ,C1477_=_C2717 ,C1477_=_C2756 ,C1477_=_C3054 ,\nC1477_=_C3122 ,C1477_=_C3157 ,C1477_=_C3159 ,C1477_=_C3160 ,C1477_=_C3162 ,C1477_=_C3163 ,\nC1477_=_C3164 ,C1477_=_C3165 ,C1477_=_C3166 ,C1477_=_C3167 ,C1477_=_C3168 ,C1477_=_C3169 ,\nC1477_=_C3170 ,C1477_=_C3171 ,C1480_=_C1503 ,C1480_=_C1950 ,C1480_=_C1971 ,C1480_=_C2719 ,\nC1480_=_C3402 ,C1480_=_C3404 ,C1480_=_C3405 ,C1480_=_C3406 ,C1480_=_C3408 ,C1480_=_C3410 ,\nC1480_=_C3411 ,C1480_=_C3412 ,C1480_=_C3413 ,C1480_=_C3414 ,C1494_=_C1499 ,C1494_=_C1503 ,\nC1494_=_C1504 ,C1494_=_C1508 ,C1494_=_C1964 ,C1494_=_C2102 ,C1494_=_C2105 ,C1494_=_C2107 ,\nC1494_=_C2110 ,C1494_=_C2112 ,C1494_=_C2114 ,C1494_=_C2115 ,C1494_=_C2118 ,C1494_=_C2121 ,\nC1494_=_C2122 ,C1494_=_C2123 ,C1499_=_C1503 ,C1499_=_C1504 ,C1499_=_C1508 ,C1499_=_C1669 ,\nC1499_=_C1876 ,C1499_=_C2323 ,C1499_=_C2376 ,C1499_=_C2552 ,C1499_=_C2731 ,C1499_=_C2732 ,\nC1499_=_C2734 ,C1499_=_C2735 ,C1499_=_C2736 ,C1499_=_C2738 ,C1503_=_C1504 ,C1503_=_C1508 ,\nC1503_=_C1950 ,C1503_=_C1971 ,C1503_=_C2719 ,C1503_=_C3402 ,C1503_=_C3404 ,C1503_=_C3405 ,\nC1503_=_C3406 ,C1503_=_C3408 ,C1503_=_C3410 ,C1503_=_C3411 ,C1503_=_C3412 ,C1503_=_C3413 ,\nC1503_=_C3414 ,C1504_=_C1508 ,C1504_=_C1636 ,C1504_=_C1972 ,C1504_=_C2011 ,C1504_=_C2210 ,\nC1504_=_C2269 ,C1504_=_C2516 ,C1504_=_C3238 ,C1504_=_C3284 ,C1504_=_C3438 ,C1504_=_C3555 ,\nC1504_=_C3556 ,C1504_=_C3557 ,C1504_=_C3559 ,C1504_=_C3560 ,C1504_=_C3562 ,C1508_=_C1803 ,\nC1508_=_C1863 ,C1508_=_C1978 ,C1508_=_C2272 ,C1508_=_C2696 ,C1508_=_C3787 ,C1508_=_C3888 ,\nC1508_=_C3932 ,C1508_=_C3997 ,C1508_=_C3998 ,C1508_=_C3999 ,C1508_=_C4000 ,C1508_=_C4001 ,\nC1512_=_C1513 ,C1512_=_C1514 ,C1512_=_C1516 ,C1512_=_C1517 ,C1512_=_C1520 ,C1512_=_C1521 ,\nC1512_=_C1522 ,C1512_=_C1523 ,C1512_=_C1525 ,C1512_=_C1535 ,C1512_=_C1537 ,C1512_=_C1538 ,\nC1512_=_C1947 ,C1512_=_C1949 ,C1512_=_C1950 ,C1512_=_C1953 ,C1512_=_C1955 ,C1513_=_C1514 ,\nC1513_=_C1516 ,C1513_=_C1517 ,C1513_=_C1520 ,C1513_=_C1521 ,C1513_=_C1522 ,C1513_=_C1523 ,\nC1513_=_C1525 ,C1513_=_C1535 ,C1513_=_C1537 ,C1513_=_C1538 ,C1513_=_C2194 ,C1513_=_C2197 ,\nC1513_=_C2200 ,C1514_=_C1516 ,C1514_=_C1517 ,C1514_=_C1520 ,C1514_=_C1521 ,C1514_=_C1522 ,\nC1514_=_C1523 ,C1514_=_C1525 ,C1514_=_C1535 ,C1514_=_C1537 ,C1514_=_C1538 ,C1514_=_C2242 ,\nC1514_=_C2249 ,C1514_=_C2252 ,C1514_=_C2254 ,C1516_=_C1517 ,C1516_=_C1520 ,C1516_=_C1521 ,\nC1516_=_C1522 ,C1516_=_C1523 ,C1516_=_C1525 ,C1516_=_C1535 ,C1516_=_C1537 ,C1516_=_C1538 ,\nC1516_=_C2402 ,C1516_=_C2552 ,C1516_=_C2557 ,C1516_=_C2558 ,C1516_=_C2559 ,C1517_=_C1520 ,\nC1517_=_C1521 ,C1517_=_C1522 ,C1517_=_C1523 ,C1517_=_C1525 ,C1517_=_C1535 ,C1517_=_C1537 ,\nC1517_=_C1538 ,C1517_=_C2602 ,C1517_=_C2603 ,C1517_=_C2604 ,C1517_=_C2605 ,C1517_=_C2610 ,\nC1517_=_C2611 ,C1517_=_C2612 ,C1517_=_C2613 ,C1517_=_C2616 ,C1517_=_C2617 ,C1517_=_C2618 ,\nC1517_=_C2619 ,C1517_=_C2620 ,C1520_=_C1521 ,C1520_=_C1522 ,C1520_=_C1523 ,C1520_=_C1525 ,\nC1520_=_C1535 ,C1520_=_C1537 ,C1520_=_C1538 ,C1520_=_C2947 ,C1520_=_C2950 ,C1521_=_C1522 ,\nC1521_=_C1523 ,C1521_=_C1525 ,C1521_=_C1535 ,C1521_=_C1537 ,C1521_=_C1538 ,C1521_=_C3018 ,\nC1521_=_C3020 ,C1521_=_C3023 ,C1522_=_C1523 ,C1522_=_C1525 ,C1522_=_C1535 ,C1522_=_C1537 ,\nC1522_=_C1538 ,C1522_=_C3153 ,C1522_=_C3154 ,C1523_=_C1525 ,C1523_=_C1535 ,C1523_=_C1537 ,\nC1523_=_C1538 ,C1523_=_C2407 ,C1523_=_C3270 ,C1523_=_C3271 ,C1523_=_C3272 ,C1523_=_C3276 ,\nC1525_=_C1535 ,C1525_=_C1537 ,C1525_=_C1538 ,C1525_=_C2409 ,C1525_=_C3466 ,C1525_=_C3469 ,\nC1525_=_C3471 ,C1525_=_C3475 ,C1535_=_C1537 ,C1535_=_C1538 ,C1535_=_C2579 ,C1535_=_C3311 ,\nC1535_=_C3559 ,C1535_=_C3820 ,C1535_=_C3902 ,C1535_=_C4024 ,C1537_=_C1538 ,C1537_=_C1849 ,\nC1537_=_C2420 ,C1537_=_C3667 ,C1537_=_C3930 ,C1537_=_C4038 ,C1538_=_C2421 ,C1538_=_C3185 ,\nC1538_=_C3657 ,C1538_=_C3668 ,C1538_=_C3931 ,C1538_=_C4010 ,C1538_=_C4040 ,C1539_=_C1545 ,\nC1539_=_C1549 ,C1539_=_C1893 ,C1539_=_C1895 ,C1539_=_C1897 ,C1539_=_C1899 ,C1539_=_C1901 ,\nC1539_=_C1903 ,C1539_=_C1905 ,C1539_=_C1906 ,C1539_=_C1910 ,C1539_=_C1911 ,C1539_=_C1912 ,\nC1539_=_C1913 ,C1539_=_C1915 ,C1545_=_C1549 ,C1545_=_C1877 ,C1545_=_C2068 ,C1545_=_C2204 ,\nC1545_=_C2605 ,C1545_=_C2670 ,C1545_=_C2906 ,C1545_=_C2908 ,C1545_=_C2909 ,C1545_=_C2911 ,\nC1545_=_C2912 ,C1545_=_C2914 ,C1545_=_C2915 ,C1545_=_C2917 ,C1545_=_C2918 ,C1545_=_C2919 ,\nC1545_=_C2920 ,C1545_=_C2921 ,C1549_=_C1947 ,C1549_=_C2717 ,C1549_=_C2756 ,C1549_=_C3054 ,\nC1549_=_C3122 ,C1549_=_C3157 ,C1549_=_C3159 ,C1549_=_C3160 ,C1549_=_C3162 ,C1549_=_C3163 ,\nC1549_=_C3164 ,C1549_=_C3165 ,C1549_=_C3166 ,C1549_=_C3167 ,C1549_=_C3168 ,C1549_=_C3169 ,\nC1549_=_C3170 ,C1549_=_C3171 ,C1565_=_C1566 ,C1565_=_C1574 ,C1565_=_C1579 ,C1565_=_C1580 ,\nC1565_=_C1750 ,C1565_=_C1751 ,C1565_=_C1752 ,C1565_=_C1754 ,C1565_=_C1756 ,C1565_=_C1757 ,\nC1565_=_C1758 ,C1565_=_C1765 ,C1565_=_C1766 ,C1566_=_C1574 ,C1566_=_C1579 ,C1566_=_C1580 ,\nC1566_=_C2298 ,C1566_=_C2302 ,C1566_=_C2304 ,C1566_=_C2306 ,C1566_=_C2307 ,C1566_=_C2309 ,\nC1566_=_C2312 ,C1566_=_C2315 ,C1566_=_C2319 ,C1574_=_C1579 ,C1574_=_C1580 ,C1574_=_C2262 ,\nC1574_=_C2447 ,C1574_=_C2480 ,C1574_=_C2513 ,C1574_=_C2718 ,C1574_=_C2771 ,C1574_=_C2796 ,\nC1574_=_C2891 ,C1574_=_C3173 ,C1574_=_C3180 ,C1574_=_C3183 ,C1574_=_C3184 ,C1574_=_C3185 ,\nC1579_=_C1580 ,C1579_=_C1859 ,C1579_=_C2488 ,C1579_=_C2613 ,C1579_=_C2721 ,C1579_=_C2800 ,\nC1579_=_C2825 ,C1579_=_C2895 ,C1579_=_C3036 ,C1579_=_C3330 ,C1579_=_C3589 ,C1579_=_C3755 ,\nC1579_=_C3756 ,C1579_=_C3757 ,C1580_=_C2489 ,C1580_=_C2616 ,C1580_=_C2722 ,C1580_=_C2801 ,\nC1580_=_C2896 ,C1580_=_C3834 ,C1580_=_C3839 ,C1617_=_C1884 ,C1617_=_C2687 ,C1617_=_C2757 ,\nC1617_=_C3352 ,C1617_=_C3354 ,C1617_=_C3356 ,C1617_=_C3357 ,C1617_=_C3359 ,C1617_=_C3361 ,\nC1617_=_C3362 ,C1617_=_C3363 ,C1631_=_C1633 ,C1631_=_C1636 ,C1631_=_C1639 ,C1631_=_C1641 ,\nC1631_=_C1644 ,C1631_=_C1987 ,C1631_=_C2167 ,C1631_=_C2283 ,C1631_=_C2336 ,C1631_=_C2463 ,\nC1631_=_C2465 ,C1631_=_C2467 ,C1631_=_C2468 ,C1631_=_C2469 ,C1631_=_C2470 ,C1631_=_C2475 ,\nC1631_=_C2476 ,C1633_=_C1636 ,C1633_=_C1639 ,C1633_=_C1641 ,C1633_=_C1644 ,C1633_=_C1650 ,\nC1633_=_C2493 ,C1633_=_C2702 ,C1633_=_C2705 ,C1633_=_C2710 ,C1633_=_C2711 ,C1633_=_C2712 ,\nC1636_=_C1639 ,C1636_=_C1641 ,C1636_=_C1644 ,C1636_=_C1972 ,C1636_=_C2011 ,C1636_=_C2210 ,\nC1636_=_C2269 ,C1636_=_C2516 ,C1636_=_C3238 ,C1636_=_C3284 ,C1636_=_C3438 ,C1636_=_C3555 ,\nC1636_=_C3556 ,C1636_=_C3557 ,C1636_=_C3559 ,C1636_=_C3560 ,C1636_=_C3562 ,C1639_=_C1641 ,\nC1639_=_C1644 ,C1639_=_C1659 ,C1639_=_C1742 ,C1639_=_C2788 ,C1639_=_C3538 ,C1639_=_C3715 ,\nC1639_=_C3735 ,C1639_=_C3770 ,C1639_=_C3776 ,C1639_=_C3895 ,C1641_=_C1644 ,C1641_=_C1981 ,\nC1641_=_C2726 ,C1641_=_C2967 ,C1641_=_C3292 ,C1641_=_C3867 ,C1641_=_C3938 ,C1641_=_C3945 ,\nC1641_=_C4084 ,C1641_=_C4085 ,C1644_=_C1939 ,C1644_=_C2019 ,C1644_=_C2063 ,C1644_=_C2388 ,\nC1644_=_C2526 ,C1644_=_C3120 ,C1644_=_C3258 ,C1644_=_C3372 ,C1644_=_C3720 ,C1644_=_C3814 ,\nC1644_=_C4017 ,C1644_=_C4078 ,C1644_=_C4082 ,C1647_=_C1650 ,C1647_=_C1659 ,C1647_=_C1660 ,\nC1647_=_C1731 ,C1647_=_C2242 ,C1647_=_C2402 ,C1647_=_C2404 ,C1647_=_C2405 ,C1647_=_C2406 ,\nC1647_=_C2407 ,C1647_=_C2408 ,C1647_=_C2409 ,C1647_=_C2410 ,C1647_=_C2411 ,C1647_=_C2412 ,\nC1647_=_C2413 ,C1647_=_C2415 ,C1647_=_C2416 ,C1647_=_C2420 ,C1647_=_C2421 ,C1650_=_C1659 ,\nC1650_=_C1660 ,C1650_=_C2493 ,C1650_=_C2702 ,C1650_=_C2705 ,C1650_=_C2710 ,C1650_=_C2711 ,\nC1650_=_C2712 ,C1659_=_C1660 ,C1659_=_C1742 ,C1659_=_C2788 ,C1659_=_C3538 ,C1659_=_C3715 ,\nC1659_=_C3735 ,C1659_=_C3770 ,C1659_=_C3776 ,C1659_=_C3895 ,C1660_=_C2368 ,C1660_=_C2500 ,\nC1660_=_C2691 ,C1660_=_C2932 ,C1660_=_C3772 ,C1660_=_C3879 ,C1660_=_C3903 ,C1660_=_C3905 ,\nC1660_=_C3906 ,C1669_=_C1684 ,C1669_=_C1876 ,C1669_=_C2323 ,C1669_=_C2376 ,C1669_=_C2552 ,\nC1669_=_C2731 ,C1669_=_C2732 ,C1669_=_C2734 ,C1669_=_C2735 ,C1669_=_C2736 ,C1669_=_C2738 ,\nC1684_=_C1997 ,C1684_=_C2200 ,C1684_=_C2600 ,C1684_=_C3023 ,C1684_=_C3100 ,C1684_=_C3243 ,\nC1684_=_C3265 ,C1684_=_C3349 ,C1684_=_C3780 ,C1684_=_C3876 ,C1684_=_C3972 ,C1684_=_C3977 ,\nC1684_=_C4015 ,C1684_=_C4074 ,C1684_=_C4075 ,C1688_=_C1692 ,C1688_=_C1696 ,C1688_=_C1699 ,\nC1688_=_C2151 ,C1688_=_C2642 ,C1688_=_C2643 ,C1688_=_C2645 ,C1688_=_C2646 ,C1688_=_C2647 ,\nC1688_=_C2648 ,C1688_=_C2649 ,C1688_=_C2650 ,C1688_=_C2651 ,C1688_=_C2652 ,C1692_=_C1696 ,\nC1692_=_C1699 ,C1692_=_C1880 ,C1692_=_C1991 ,C1692_=_C2170 ,C1692_=_C2286 ,C1692_=_C2339 ,\nC1692_=_C3041 ,C1692_=_C3121 ,C1692_=_C3136 ,C1692_=_C3137 ,C1692_=_C3139 ,C1692_=_C3140 ,\nC1692_=_C3141 ,C1692_=_C3142 ,C1692_=_C3143 ,C1692_=_C3144 ,C1692_=_C3145 ,C1692_=_C3146 ,\nC1692_=_C3147 ,C1696_=_C1699 ,C1696_=_C2229 ,C1696_=_C2456 ,C1696_=_C2690 ,C1696_=_C3321 ,\nC1696_=_C3397 ,C1696_=_C3521 ,C1696_=_C3529 ,C1696_=_C3635 ,C1696_=_C3758 ,C1696_=_C3795 ,\nC1696_=_C3796 ,C1696_=_C3797 ,C1696_=_C3798 ,C1696_=_C3799 ,C1696_=_C3800 ,C1696_=_C3801 ,\nC1696_=_C3802 ,C1699_=_C2232 ,C1699_=_C2692 ,C1699_=_C3880 ,C1699_=_C3908 ,C1699_=_C3909 ,\nC1699_=_C3910</w:t>
      </w:r>
    </w:p>
    <w:p>
      <w:pPr>
        <w:pStyle w:val="PreformattedText"/>
        <w:bidi w:val="0"/>
        <w:spacing w:before="0" w:after="0"/>
        <w:jc w:val="left"/>
        <w:rPr/>
      </w:pPr>
      <w:r>
        <w:rPr/>
        <w:t xml:space="preserve"> </w:t>
      </w:r>
      <w:r>
        <w:rPr/>
        <w:t>,C1699_=_C3911 ,C1699_=_C3915 ,C1722_=_C2330 ,C1722_=_C2435 ,C1722_=_C2689 ,\nC1722_=_C2799 ,C1722_=_C3109 ,C1722_=_C3260 ,C1722_=_C3271 ,C1722_=_C3296 ,C1722_=_C3705 ,\nC1722_=_C3706 ,C1722_=_C3707 ,C1722_=_C3709 ,C1722_=_C3710 ,C1722_=_C3712 ,C1722_=_C3713 ,\nC1731_=_C1736 ,C1731_=_C1742 ,C1731_=_C2242 ,C1731_=_C2402 ,C1731_=_C2404 ,C1731_=_C2405 ,\nC1731_=_C2406 ,C1731_=_C2407 ,C1731_=_C2408 ,C1731_=_C2409 ,C1731_=_C2410 ,C1731_=_C2411 ,\nC1731_=_C2412 ,C1731_=_C2413 ,C1731_=_C2415 ,C1731_=_C2416 ,C1731_=_C2420 ,C1731_=_C2421 ,\nC1736_=_C1742 ,C1736_=_C1799 ,C1736_=_C1855 ,C1736_=_C1949 ,C1736_=_C2051 ,C1736_=_C2266 ,\nC1736_=_C2589 ,C1736_=_C2610 ,C1736_=_C3187 ,C1736_=_C3376 ,C1736_=_C3379 ,C1736_=_C3381 ,\nC1736_=_C3382 ,C1736_=_C3385 ,C1736_=_C3386 ,C1736_=_C3387 ,C1742_=_C2788 ,C1742_=_C3538 ,\nC1742_=_C3715 ,C1742_=_C3735 ,C1742_=_C3770 ,C1742_=_C3776 ,C1742_=_C3895 ,C1750_=_C1751 ,\nC1750_=_C1752 ,C1750_=_C1754 ,C1750_=_C1756 ,C1750_=_C1757 ,C1750_=_C1758 ,C1750_=_C1765 ,\nC1750_=_C1766 ,C1750_=_C2480 ,C1750_=_C2488 ,C1750_=_C2489 ,C1751_=_C1752 ,C1751_=_C1754 ,\nC1751_=_C1756 ,C1751_=_C1757 ,C1751_=_C1758 ,C1751_=_C1765 ,C1751_=_C1766 ,C1751_=_C2463 ,\nC1751_=_C2717 ,C1751_=_C2718 ,C1751_=_C2719 ,C1751_=_C2721 ,C1751_=_C2722 ,C1751_=_C2726 ,\nC1752_=_C1754 ,C1752_=_C1756 ,C1752_=_C1757 ,C1752_=_C1758 ,C1752_=_C1765 ,C1752_=_C1766 ,\nC1752_=_C2796 ,C1752_=_C2799 ,C1752_=_C2800 ,C1752_=_C2801 ,C1754_=_C1756 ,C1754_=_C1757 ,\nC1754_=_C1758 ,C1754_=_C1765 ,C1754_=_C1766 ,C1754_=_C2891 ,C1754_=_C2892 ,C1754_=_C2895 ,\nC1754_=_C2896 ,C1756_=_C1757 ,C1756_=_C1758 ,C1756_=_C1765 ,C1756_=_C1766 ,C1756_=_C2856 ,\nC1756_=_C3249 ,C1756_=_C3254 ,C1756_=_C3258 ,C1757_=_C1758 ,C1757_=_C1765 ,C1757_=_C1766 ,\nC1757_=_C2131 ,C1757_=_C2467 ,C1757_=_C2645 ,C1757_=_C2857 ,C1757_=_C3260 ,C1757_=_C3262 ,\nC1757_=_C3263 ,C1757_=_C3265 ,C1758_=_C1765 ,C1758_=_C1766 ,C1758_=_C2627 ,C1758_=_C2858 ,\nC1758_=_C3364 ,C1758_=_C3372 ,C1765_=_C1766 ,C1765_=_C2868 ,C1765_=_C3460 ,C1765_=_C3512 ,\nC1765_=_C3654 ,C1765_=_C3800 ,C1765_=_C4082 ,C1766_=_C2475 ,C1766_=_C3184 ,C1766_=_C3712 ,\nC1766_=_C3757 ,C1766_=_C3839 ,C1766_=_C4084 ,C1768_=_C1770 ,C1768_=_C1771 ,C1768_=_C1773 ,\nC1768_=_C1774 ,C1768_=_C1776 ,C1768_=_C1777 ,C1768_=_C1780 ,C1768_=_C1782 ,C1768_=_C1785 ,\nC1768_=_C1786 ,C1768_=_C1788 ,C1768_=_C1811 ,C1770_=_C1771 ,C1770_=_C1773 ,C1770_=_C1774 ,\nC1770_=_C1776 ,C1770_=_C1777 ,C1770_=_C1780 ,C1770_=_C1782 ,C1770_=_C1785 ,C1770_=_C1786 ,\nC1770_=_C1788 ,C1770_=_C1831 ,C1770_=_C2283 ,C1770_=_C2286 ,C1771_=_C1773 ,C1771_=_C1774 ,\nC1771_=_C1776 ,C1771_=_C1777 ,C1771_=_C1780 ,C1771_=_C1782 ,C1771_=_C1785 ,C1771_=_C1786 ,\nC1771_=_C1788 ,C1771_=_C2771 ,C1771_=_C2775 ,C1771_=_C2779 ,C1773_=_C1774 ,C1773_=_C1776 ,\nC1773_=_C1777 ,C1773_=_C1780 ,C1773_=_C1782 ,C1773_=_C1785 ,C1773_=_C1786 ,C1773_=_C1788 ,\nC1773_=_C1836 ,C1773_=_C1899 ,C1773_=_C2855 ,C1773_=_C2926 ,C1773_=_C2928 ,C1773_=_C2931 ,\nC1773_=_C2932 ,C1773_=_C2934 ,C1774_=_C1776 ,C1774_=_C1777 ,C1774_=_C1780 ,C1774_=_C1782 ,\nC1774_=_C1785 ,C1774_=_C1786 ,C1774_=_C1788 ,C1774_=_C1839 ,C1776_=_C1777 ,C1776_=_C1780 ,\nC1776_=_C1782 ,C1776_=_C1785 ,C1776_=_C1786 ,C1776_=_C1788 ,C1776_=_C1840 ,C1776_=_C3173 ,\nC1776_=_C3481 ,C1776_=_C3484 ,C1777_=_C1780 ,C1777_=_C1782 ,C1777_=_C1785 ,C1777_=_C1786 ,\nC1777_=_C1788 ,C1777_=_C1842 ,C1780_=_C1782 ,C1780_=_C1785 ,C1780_=_C1786 ,C1780_=_C1788 ,\nC1780_=_C3159 ,C1780_=_C3404 ,C1780_=_C3680 ,C1780_=_C3681 ,C1782_=_C1785 ,C1782_=_C1786 ,\nC1782_=_C1788 ,C1782_=_C2036 ,C1782_=_C3808 ,C1782_=_C3821 ,C1782_=_C3858 ,C1782_=_C4031 ,\nC1782_=_C4032 ,C1785_=_C1786 ,C1785_=_C1788 ,C1785_=_C1846 ,C1786_=_C1788 ,C1786_=_C1847 ,\nC1786_=_C2651 ,C1786_=_C3144 ,C1788_=_C1848 ,C1788_=_C2854 ,C1788_=_C4075 ,C1795_=_C1799 ,\nC1795_=_C1803 ,C1795_=_C1804 ,C1795_=_C1875 ,C1795_=_C2423 ,C1795_=_C2444 ,C1795_=_C2602 ,\nC1795_=_C2625 ,C1795_=_C2627 ,C1795_=_C2629 ,C1795_=_C2633 ,C1795_=_C2637 ,C1795_=_C2639 ,\nC1795_=_C2640 ,C1795_=_C2641 ,C1799_=_C1803 ,C1799_=_C1804 ,C1799_=_C1855 ,C1799_=_C1949 ,\nC1799_=_C2051 ,C1799_=_C2266 ,C1799_=_C2589 ,C1799_=_C2610 ,C1799_=_C3187 ,C1799_=_C3376 ,\nC1799_=_C3379 ,C1799_=_C3381 ,C1799_=_C3382 ,C1799_=_C3385 ,C1799_=_C3386 ,C1799_=_C3387 ,\nC1803_=_C1804 ,C1803_=_C1863 ,C1803_=_C1978 ,C1803_=_C2272 ,C1803_=_C2696 ,C1803_=_C3787 ,\nC1803_=_C3888 ,C1803_=_C3932 ,C1803_=_C3997 ,C1803_=_C3998 ,C1803_=_C3999 ,C1803_=_C4000 ,\nC1803_=_C4001 ,C1804_=_C1864 ,C1804_=_C2078 ,C1804_=_C2239 ,C1804_=_C2275 ,C1804_=_C2620 ,\nC1804_=_C2680 ,C1804_=_C2791 ,C1804_=_C3099 ,C1804_=_C3789 ,C1804_=_C4032 ,C1804_=_C4049 ,\nC1804_=_C4050 ,C1804_=_C4051 ,C1804_=_C4052 ,C1804_=_C4053 ,C1811_=_C1831 ,C1811_=_C1833 ,\nC1811_=_C1834 ,C1811_=_C1836 ,C1811_=_C1839 ,C1811_=_C1840 ,C1811_=_C1842 ,C1811_=_C1843 ,\nC1811_=_C1846 ,C1811_=_C1847 ,C1811_=_C1848 ,C1811_=_C1849 ,C1831_=_C1833 ,C1831_=_C1834 ,\nC1831_=_C1836 ,C1831_=_C1839 ,C1831_=_C1840 ,C1831_=_C1842 ,C1831_=_C1843 ,C1831_=_C1846 ,\nC1831_=_C1847 ,C1831_=_C1848 ,C1831_=_C1849 ,C1831_=_C2283 ,C1831_=_C2286 ,C1833_=_C1834 ,\nC1833_=_C1836 ,C1833_=_C1839 ,C1833_=_C1840 ,C1833_=_C1842 ,C1833_=_C1843 ,C1833_=_C1846 ,\nC1833_=_C1847 ,C1833_=_C1848 ,C1833_=_C1849 ,C1833_=_C2493 ,C1833_=_C2498 ,C1833_=_C2500 ,\nC1833_=_C2505 ,C1834_=_C1836 ,C1834_=_C1839 ,C1834_=_C1840 ,C1834_=_C1842 ,C1834_=_C1843 ,\nC1834_=_C1846 ,C1834_=_C1847 ,C1834_=_C1848 ,C1834_=_C1849 ,C1834_=_C2298 ,C1834_=_C2683 ,\nC1834_=_C2685 ,C1834_=_C2687 ,C1834_=_C2688 ,C1834_=_C2689 ,C1834_=_C2690 ,C1834_=_C2691 ,\nC1834_=_C2692 ,C1834_=_C2696 ,C1836_=_C1839 ,C1836_=_C1840 ,C1836_=_C1842 ,C1836_=_C1843 ,\nC1836_=_C1846 ,C1836_=_C1847 ,C1836_=_C1848 ,C1836_=_C1849 ,C1836_=_C1899 ,C1836_=_C2855 ,\nC1836_=_C2926 ,C1836_=_C2928 ,C1836_=_C2931 ,C1836_=_C2932 ,C1836_=_C2934 ,C1839_=_C1840 ,\nC1839_=_C1842 ,C1839_=_C1843 ,C1839_=_C1846 ,C1839_=_C1847 ,C1839_=_C1848 ,C1839_=_C1849 ,\nC1840_=_C1842 ,C1840_=_C1843 ,C1840_=_C1846 ,C1840_=_C1847 ,C1840_=_C1848 ,C1840_=_C1849 ,\nC1840_=_C3173 ,C1840_=_C3481 ,C1840_=_C3484 ,C1842_=_C1843 ,C1842_=_C1846 ,C1842_=_C1847 ,\nC1842_=_C1848 ,C1842_=_C1849 ,C1843_=_C1846 ,C1843_=_C1847 ,C1843_=_C1848 ,C1843_=_C1849 ,\nC1843_=_C2415 ,C1843_=_C3715 ,C1843_=_C3720 ,C1846_=_C1847 ,C1846_=_C1848 ,C1846_=_C1849 ,\nC1847_=_C1848 ,C1847_=_C1849 ,C1847_=_C2651 ,C1847_=_C3144 ,C1848_=_C1849 ,C1848_=_C2854 ,\nC1848_=_C4075 ,C1849_=_C2420 ,C1849_=_C3667 ,C1849_=_C3930 ,C1849_=_C4038 ,C1855_=_C1859 ,\nC1855_=_C1863 ,C1855_=_C1864 ,C1855_=_C1949 ,C1855_=_C2051 ,C1855_=_C2266 ,C1855_=_C2589 ,\nC1855_=_C2610 ,C1855_=_C3187 ,C1855_=_C3376 ,C1855_=_C3379 ,C1855_=_C3381 ,C1855_=_C3382 ,\nC1855_=_C3385 ,C1855_=_C3386 ,C1855_=_C3387 ,C1859_=_C1863 ,C1859_=_C1864 ,C1859_=_C2488 ,\nC1859_=_C2613 ,C1859_=_C2721 ,C1859_=_C2800 ,C1859_=_C2825 ,C1859_=_C2895 ,C1859_=_C3036 ,\nC1859_=_C3330 ,C1859_=_C3589 ,C1859_=_C3755 ,C1859_=_C3756 ,C1859_=_C3757 ,C1863_=_C1864 ,\nC1863_=_C1978 ,C1863_=_C2272 ,C1863_=_C2696 ,C1863_=_C3787 ,C1863_=_C3888 ,C1863_=_C3932 ,\nC1863_=_C3997 ,C1863_=_C3998 ,C1863_=_C3999 ,C1863_=_C4000 ,C1863_=_C4001 ,C1864_=_C2078 ,\nC1864_=_C2239 ,C1864_=_C2275 ,C1864_=_C2620 ,C1864_=_C2680 ,C1864_=_C2791 ,C1864_=_C3099 ,\nC1864_=_C3789 ,C1864_=_C4032 ,C1864_=_C4049 ,C1864_=_C4050 ,C1864_=_C4051 ,C1864_=_C4052 ,\nC1864_=_C4053 ,C1871_=_C1872 ,C1871_=_C1875 ,C1871_=_C1876 ,C1871_=_C1877 ,C1871_=_C1878 ,\nC1871_=_C1880 ,C1871_=_C1882 ,C1871_=_C1884 ,C1871_=_C1886 ,C1871_=_C1888 ,C1871_=_C1962 ,\nC1871_=_C2021 ,C1871_=_C2022 ,C1871_=_C2024 ,C1871_=_C2027 ,C1871_=_C2029 ,C1871_=_C2030 ,\nC1871_=_C2032 ,C1871_=_C2035 ,C1871_=_C2036 ,C1871_=_C2039 ,C1871_=_C2041 ,C1872_=_C1875 ,\nC1872_=_C1876 ,C1872_=_C1877 ,C1872_=_C1878 ,C1872_=_C1880 ,C1872_=_C1882 ,C1872_=_C1884 ,\nC1872_=_C1886 ,C1872_=_C1888 ,C1872_=_C2130 ,C1872_=_C2131 ,C1872_=_C2134 ,C1872_=_C2136 ,\nC1872_=_C2138 ,C1872_=_C2141 ,C1872_=_C2143 ,C1872_=_C2144 ,C1875_=_C1876 ,C1875_=_C1877 ,\nC1875_=_C1878 ,C1875_=_C1880 ,C1875_=_C1882 ,C1875_=_C1884 ,C1875_=_C1886 ,C1875_=_C1888 ,\nC1875_=_C2423 ,C1875_=_C2444 ,C1875_=_C2602 ,C1875_=_C2625 ,C1875_=_C2627 ,C1875_=_C2629 ,\nC1875_=_C2633 ,C1875_=_C2637 ,C1875_=_C2639 ,C1875_=_C2640 ,C1875_=_C2641 ,C1876_=_C1877 ,\nC1876_=_C1878 ,C1876_=_C1880 ,C1876_=_C1882 ,C1876_=_C1884 ,C1876_=_C1886 ,C1876_=_C1888 ,\nC1876_=_C2323 ,C1876_=_C2376 ,C1876_=_C2552 ,C1876_=_C2731 ,C1876_=_C2732 ,C1876_=_C2734 ,\nC1876_=_C2735 ,C1876_=_C2736 ,C1876_=_C2738 ,C1877_=_C1878 ,C1877_=_C1880 ,C1877_=_C1882 ,\nC1877_=_C1884 ,C1877_=_C1886 ,C1877_=_C1888 ,C1877_=_C2068 ,C1877_=_C2204 ,C1877_=_C2605 ,\nC1877_=_C2670 ,C1877_=_C2906 ,C1877_=_C2908 ,C1877_=_C2909 ,C1877_=_C2911 ,C1877_=_C2912 ,\nC1877_=_C2914 ,C1877_=_C2915 ,C1877_=_C2917 ,C1877_=_C2918 ,C1877_=_C2919 ,C1877_=_C2920 ,\nC1877_=_C2921 ,C1878_=_C1880 ,C1878_=_C1882 ,C1878_=_C1884 ,C1878_=_C1886 ,C1878_=_C1888 ,\nC1878_=_C1969 ,C1878_=_C2446 ,C1878_=_C3000 ,C1878_=_C3001 ,C1878_=_C3004 ,C1878_=_C3008 ,\nC1878_=_C3009 ,C1878_=_C3011 ,C1878_=_C3013 ,C1878_=_C3014 ,C1880_=_C1882 ,C1880_=_C1884 ,\nC1880_=_C1886 ,C1880_=_C1888 ,C1880_=_C1991 ,C1880_=_C2170 ,C1880_=_C2286 ,C1880_=_C2339 ,\nC1880_=_C3041 ,C1880_=_C3121 ,C1880_=_C3136 ,C1880_=_C3137 ,C1880_=_C3139 ,C1880_=_C3140 ,\nC1880_=_C3141 ,C1880_=_C3142 ,C1880_=_C3143 ,C1880_=_C3144 ,C1880_=_C3145 ,C1880_=_C3146 ,\nC1880_=_C3147 ,C1882_=_C1884 ,C1882_=_C1886 ,C1882_=_C1888 ,C1882_=_C2208 ,C1882_=_C2265 ,\nC1882_=_C2656 ,C1882_=_C2892 ,C1882_=_C3186 ,C1882_=_C3233 ,C1882_=_C3282 ,C1882_=_C3306 ,\nC1882_=_C3307 ,C1882_=_C3309 ,C1882_=_C3310 ,C1882_=_C3311 ,C1882_=_C3312 ,C1882_=_C3314 ,\nC1882_=_C3315 ,C1882_=_C3316 ,C1884_=_C1886 ,C1884_=_C1888 ,C1884_=_C2687 ,C1884_=_C2757 ,\nC1884_=_C3352 ,C1884_=_C3354 ,C1884_=_C3356 ,C1884_=_C3357 ,C1884_=_C3359 ,C1884_=_C3361 ,\nC1884_=_C3362 ,C1884_=_C3363 ,C1886_=_C1888 ,C1886_=_C2364 ,C1886_=_C2612 ,C1886_=_C2928 ,\nC1886_=_C3742 ,C1886_=_C3745 ,C1886_=_C3748 ,C1886_=_C3750 ,C1886_=_C3751</w:t>
      </w:r>
    </w:p>
    <w:p>
      <w:pPr>
        <w:pStyle w:val="PreformattedText"/>
        <w:bidi w:val="0"/>
        <w:spacing w:before="0" w:after="0"/>
        <w:jc w:val="left"/>
        <w:rPr/>
      </w:pPr>
      <w:r>
        <w:rPr/>
        <w:t xml:space="preserve"> </w:t>
      </w:r>
      <w:r>
        <w:rPr/>
        <w:t>,C1888_=_C2273 ,\nC1888_=_C2458 ,C1888_=_C2522 ,C1888_=_C2779 ,C1888_=_C3484 ,C1888_=_C3864 ,C1888_=_C4002 ,\nC1888_=_C4006 ,C1888_=_C4008 ,C1888_=_C4009 ,C1888_=_C4010 ,C1893_=_C1895 ,C1893_=_C1897 ,\nC1893_=_C1899 ,C1893_=_C1901 ,C1893_=_C1903 ,C1893_=_C1905 ,C1893_=_C1906 ,C1893_=_C1910 ,\nC1893_=_C1911 ,C1893_=_C1912 ,C1893_=_C1913 ,C1893_=_C1915 ,C1893_=_C1962 ,C1893_=_C1964 ,\nC1893_=_C1967 ,C1893_=_C1969 ,C1893_=_C1971 ,C1893_=_C1972 ,C1893_=_C1974 ,C1893_=_C1978 ,\nC1893_=_C1981 ,C1895_=_C1897 ,C1895_=_C1899 ,C1895_=_C1901 ,C1895_=_C1903 ,C1895_=_C1905 ,\nC1895_=_C1906 ,C1895_=_C1910 ,C1895_=_C1911 ,C1895_=_C1912 ,C1895_=_C1913 ,C1895_=_C1915 ,\nC1895_=_C2356 ,C1895_=_C2364 ,C1895_=_C2367 ,C1895_=_C2368 ,C1897_=_C1899 ,C1897_=_C1901 ,\nC1897_=_C1903 ,C1897_=_C1905 ,C1897_=_C1906 ,C1897_=_C1910 ,C1897_=_C1911 ,C1897_=_C1912 ,\nC1897_=_C1913 ,C1897_=_C1915 ,C1897_=_C2756 ,C1897_=_C2757 ,C1899_=_C1901 ,C1899_=_C1903 ,\nC1899_=_C1905 ,C1899_=_C1906 ,C1899_=_C1910 ,C1899_=_C1911 ,C1899_=_C1912 ,C1899_=_C1913 ,\nC1899_=_C1915 ,C1899_=_C2855 ,C1899_=_C2926 ,C1899_=_C2928 ,C1899_=_C2931 ,C1899_=_C2932 ,\nC1899_=_C2934 ,C1901_=_C1903 ,C1901_=_C1905 ,C1901_=_C1906 ,C1901_=_C1910 ,C1901_=_C1911 ,\nC1901_=_C1912 ,C1901_=_C1913 ,C1901_=_C1915 ,C1901_=_C2643 ,C1901_=_C2871 ,C1901_=_C3121 ,\nC1901_=_C3122 ,C1901_=_C3127 ,C1903_=_C1905 ,C1903_=_C1906 ,C1903_=_C1910 ,C1903_=_C1911 ,\nC1903_=_C1912 ,C1903_=_C1913 ,C1903_=_C1915 ,C1903_=_C2030 ,C1903_=_C2742 ,C1903_=_C2909 ,\nC1903_=_C3000 ,C1903_=_C3282 ,C1903_=_C3284 ,C1903_=_C3286 ,C1903_=_C3291 ,C1903_=_C3292 ,\nC1905_=_C1906 ,C1905_=_C1910 ,C1905_=_C1911 ,C1905_=_C1912 ,C1905_=_C1913 ,C1905_=_C1915 ,\nC1905_=_C2416 ,C1905_=_C2861 ,C1905_=_C3742 ,C1905_=_C3770 ,C1905_=_C3771 ,C1905_=_C3772 ,\nC1906_=_C1910 ,C1906_=_C1911 ,C1906_=_C1912 ,C1906_=_C1913 ,C1906_=_C1915 ,C1906_=_C2114 ,\nC1906_=_C2312 ,C1906_=_C2705 ,C1906_=_C2862 ,C1906_=_C2881 ,C1906_=_C3745 ,C1906_=_C3834 ,\nC1906_=_C3853 ,C1906_=_C3878 ,C1906_=_C3879 ,C1906_=_C3880 ,C1906_=_C3881 ,C1906_=_C3882 ,\nC1910_=_C1911 ,C1910_=_C1912 ,C1910_=_C1913 ,C1910_=_C1915 ,C1910_=_C2469 ,C1910_=_C3163 ,\nC1910_=_C3938 ,C1911_=_C1912 ,C1911_=_C1913 ,C1911_=_C1915 ,C1911_=_C2035 ,C1911_=_C2747 ,\nC1911_=_C3008 ,C1911_=_C3610 ,C1911_=_C3795 ,C1911_=_C3908 ,C1911_=_C3924 ,C1911_=_C3945 ,\nC1912_=_C1913 ,C1912_=_C1915 ,C1912_=_C2750 ,C1912_=_C2917 ,C1912_=_C3166 ,C1912_=_C3927 ,\nC1912_=_C4049 ,C1913_=_C1915 ,C1913_=_C2652 ,C1913_=_C3168 ,C1913_=_C3709 ,C1915_=_C2041 ,\nC1915_=_C2143 ,C1915_=_C2920 ,C1915_=_C3146 ,C1915_=_C3170 ,C1915_=_C3314 ,C1924_=_C1936 ,\nC1924_=_C1939 ,C1924_=_C2532 ,C1924_=_C2685 ,C1924_=_C3216 ,C1924_=_C3219 ,C1924_=_C3220 ,\nC1924_=_C3223 ,C1924_=_C3224 ,C1924_=_C3228 ,C1924_=_C3231 ,C1936_=_C1939 ,C1936_=_C2254 ,\nC1936_=_C2545 ,C1936_=_C2559 ,C1936_=_C3262 ,C1936_=_C3276 ,C1936_=_C3475 ,C1936_=_C3576 ,\nC1936_=_C3725 ,C1936_=_C3763 ,C1936_=_C3843 ,C1936_=_C4020 ,C1936_=_C4038 ,C1936_=_C4039 ,\nC1936_=_C4040 ,C1939_=_C2019 ,C1939_=_C2063 ,C1939_=_C2388 ,C1939_=_C2526 ,C1939_=_C3120 ,\nC1939_=_C3258 ,C1939_=_C3372 ,C1939_=_C3720 ,C1939_=_C3814 ,C1939_=_C4017 ,C1939_=_C4078 ,\nC1939_=_C4082 ,C1947_=_C1949 ,C1947_=_C1950 ,C1947_=_C1953 ,C1947_=_C1955 ,C1947_=_C2717 ,\nC1947_=_C2756 ,C1947_=_C3054 ,C1947_=_C3122 ,C1947_=_C3157 ,C1947_=_C3159 ,C1947_=_C3160 ,\nC1947_=_C3162 ,C1947_=_C3163 ,C1947_=_C3164 ,C1947_=_C3165 ,C1947_=_C3166 ,C1947_=_C3167 ,\nC1947_=_C3168 ,C1947_=_C3169 ,C1947_=_C3170 ,C1947_=_C3171 ,C1949_=_C1950 ,C1949_=_C1953 ,\nC1949_=_C1955 ,C1949_=_C2051 ,C1949_=_C2266 ,C1949_=_C2589 ,C1949_=_C2610 ,C1949_=_C3187 ,\nC1949_=_C3376 ,C1949_=_C3379 ,C1949_=_C3381 ,C1949_=_C3382 ,C1949_=_C3385 ,C1949_=_C3386 ,\nC1949_=_C3387 ,C1950_=_C1953 ,C1950_=_C1955 ,C1950_=_C1971 ,C1950_=_C2719 ,C1950_=_C3402 ,\nC1950_=_C3404 ,C1950_=_C3405 ,C1950_=_C3406 ,C1950_=_C3408 ,C1950_=_C3410 ,C1950_=_C3411 ,\nC1950_=_C3412 ,C1950_=_C3413 ,C1950_=_C3414 ,C1953_=_C1955 ,C1953_=_C2194 ,C1953_=_C2520 ,\nC1953_=_C2539 ,C1953_=_C2947 ,C1953_=_C3018 ,C1953_=_C3153 ,C1953_=_C3442 ,C1953_=_C3680 ,\nC1953_=_C3816 ,C1953_=_C3819 ,C1953_=_C3820 ,C1953_=_C3821 ,C1953_=_C3823 ,C1953_=_C3824 ,\nC1955_=_C2197 ,C1955_=_C2367 ,C1955_=_C2618 ,C1955_=_C2931 ,C1955_=_C2950 ,C1955_=_C3020 ,\nC1955_=_C3154 ,C1955_=_C3771 ,C1955_=_C3878 ,C1955_=_C3902 ,C1962_=_C1964 ,C1962_=_C1967 ,\nC1962_=_C1969 ,C1962_=_C1971 ,C1962_=_C1972 ,C1962_=_C1974 ,C1962_=_C1978 ,C1962_=_C1981 ,\nC1962_=_C2021 ,C1962_=_C2022 ,C1962_=_C2024 ,C1962_=_C2027 ,C1962_=_C2029 ,C1962_=_C2030 ,\nC1962_=_C2032 ,C1962_=_C2035 ,C1962_=_C2036 ,C1962_=_C2039 ,C1962_=_C2041 ,C1964_=_C1967 ,\nC1964_=_C1969 ,C1964_=_C1971 ,C1964_=_C1972 ,C1964_=_C1974 ,C1964_=_C1978 ,C1964_=_C1981 ,\nC1964_=_C2102 ,C1964_=_C2105 ,C1964_=_C2107 ,C1964_=_C2110 ,C1964_=_C2112 ,C1964_=_C2114 ,\nC1964_=_C2115 ,C1964_=_C2118 ,C1964_=_C2121 ,C1964_=_C2122 ,C1964_=_C2123 ,C1967_=_C1969 ,\nC1967_=_C1971 ,C1967_=_C1972 ,C1967_=_C1974 ,C1967_=_C1978 ,C1967_=_C1981 ,C1967_=_C2067 ,\nC1967_=_C2603 ,C1967_=_C2683 ,C1967_=_C2742 ,C1967_=_C2747 ,C1967_=_C2750 ,C1967_=_C2751 ,\nC1969_=_C1971 ,C1969_=_C1972 ,C1969_=_C1974 ,C1969_=_C1978 ,C1969_=_C1981 ,C1969_=_C2446 ,\nC1969_=_C3000 ,C1969_=_C3001 ,C1969_=_C3004 ,C1969_=_C3008 ,C1969_=_C3009 ,C1969_=_C3011 ,\nC1969_=_C3013 ,C1969_=_C3014 ,C1971_=_C1972 ,C1971_=_C1974 ,C1971_=_C1978 ,C1971_=_C1981 ,\nC1971_=_C2719 ,C1971_=_C3402 ,C1971_=_C3404 ,C1971_=_C3405 ,C1971_=_C3406 ,C1971_=_C3408 ,\nC1971_=_C3410 ,C1971_=_C3411 ,C1971_=_C3412 ,C1971_=_C3413 ,C1971_=_C3414 ,C1972_=_C1974 ,\nC1972_=_C1978 ,C1972_=_C1981 ,C1972_=_C2011 ,C1972_=_C2210 ,C1972_=_C2269 ,C1972_=_C2516 ,\nC1972_=_C3238 ,C1972_=_C3284 ,C1972_=_C3438 ,C1972_=_C3555 ,C1972_=_C3556 ,C1972_=_C3557 ,\nC1972_=_C3559 ,C1972_=_C3560 ,C1972_=_C3562 ,C1974_=_C1978 ,C1974_=_C1981 ,C1974_=_C2076 ,\nC1974_=_C2252 ,C1974_=_C2558 ,C1974_=_C2619 ,C1974_=_C3272 ,C1974_=_C3286 ,C1974_=_C3471 ,\nC1974_=_C3924 ,C1974_=_C3927 ,C1974_=_C3928 ,C1974_=_C3930 ,C1974_=_C3931 ,C1978_=_C1981 ,\nC1978_=_C2272 ,C1978_=_C2696 ,C1978_=_C3787 ,C1978_=_C3888 ,C1978_=_C3932 ,C1978_=_C3997 ,\nC1978_=_C3998 ,C1978_=_C3999 ,C1978_=_C4000 ,C1978_=_C4001 ,C1981_=_C2726 ,C1981_=_C2967 ,\nC1981_=_C3292 ,C1981_=_C3867 ,C1981_=_C3938 ,C1981_=_C3945 ,C1981_=_C4084 ,C1981_=_C4085 ,\nC1987_=_C1989 ,C1987_=_C1991 ,C1987_=_C1997 ,C1987_=_C2167 ,C1987_=_C2283 ,C1987_=_C2336 ,\nC1987_=_C2463 ,C1987_=_C2465 ,C1987_=_C2467 ,C1987_=_C2468 ,C1987_=_C2469 ,C1987_=_C2470 ,\nC1987_=_C2475 ,C1987_=_C2476 ,C1989_=_C1991 ,C1989_=_C1997 ,C1989_=_C2604 ,C1989_=_C2835 ,\nC1989_=_C2836 ,C1989_=_C2847 ,C1989_=_C2848 ,C1989_=_C2853 ,C1989_=_C2854 ,C1991_=_C1997 ,\nC1991_=_C2170 ,C1991_=_C2286 ,C1991_=_C2339 ,C1991_=_C3041 ,C1991_=_C3121 ,C1991_=_C3136 ,\nC1991_=_C3137 ,C1991_=_C3139 ,C1991_=_C3140 ,C1991_=_C3141 ,C1991_=_C3142 ,C1991_=_C3143 ,\nC1991_=_C3144 ,C1991_=_C3145 ,C1991_=_C3146 ,C1991_=_C3147 ,C1997_=_C2200 ,C1997_=_C2600 ,\nC1997_=_C3023 ,C1997_=_C3100 ,C1997_=_C3243 ,C1997_=_C3265 ,C1997_=_C3349 ,C1997_=_C3780 ,\nC1997_=_C3876 ,C1997_=_C3972 ,C1997_=_C3977 ,C1997_=_C4015 ,C1997_=_C4074 ,C1997_=_C4075 ,\nC2011_=_C2019 ,C2011_=_C2210 ,C2011_=_C2269 ,C2011_=_C2516 ,C2011_=_C3238 ,C2011_=_C3284 ,\nC2011_=_C3438 ,C2011_=_C3555 ,C2011_=_C3556 ,C2011_=_C3557 ,C2011_=_C3559 ,C2011_=_C3560 ,\nC2011_=_C3562 ,C2019_=_C2063 ,C2019_=_C2388 ,C2019_=_C2526 ,C2019_=_C3120 ,C2019_=_C3258 ,\nC2019_=_C3372 ,C2019_=_C3720 ,C2019_=_C3814 ,C2019_=_C4017 ,C2019_=_C4078 ,C2019_=_C4082 ,\nC2021_=_C2022 ,C2021_=_C2024 ,C2021_=_C2027 ,C2021_=_C2029 ,C2021_=_C2030 ,C2021_=_C2032 ,\nC2021_=_C2035 ,C2021_=_C2036 ,C2021_=_C2039 ,C2021_=_C2041 ,C2021_=_C2229 ,C2021_=_C2230 ,\nC2021_=_C2232 ,C2021_=_C2238 ,C2021_=_C2239 ,C2022_=_C2024 ,C2022_=_C2027 ,C2022_=_C2029 ,\nC2022_=_C2030 ,C2022_=_C2032 ,C2022_=_C2035 ,C2022_=_C2036 ,C2022_=_C2039 ,C2022_=_C2041 ,\nC2022_=_C2670 ,C2022_=_C2675 ,C2022_=_C2679 ,C2022_=_C2680 ,C2024_=_C2027 ,C2024_=_C2029 ,\nC2024_=_C2030 ,C2024_=_C2032 ,C2024_=_C2035 ,C2024_=_C2036 ,C2024_=_C2039 ,C2024_=_C2041 ,\nC2024_=_C2404 ,C2024_=_C2787 ,C2024_=_C2788 ,C2024_=_C2790 ,C2024_=_C2791 ,C2027_=_C2029 ,\nC2027_=_C2030 ,C2027_=_C2032 ,C2027_=_C2035 ,C2027_=_C2036 ,C2027_=_C2039 ,C2027_=_C2041 ,\nC2027_=_C2835 ,C2027_=_C2906 ,C2027_=_C3092 ,C2027_=_C3098 ,C2027_=_C3099 ,C2027_=_C3100 ,\nC2029_=_C2030 ,C2029_=_C2032 ,C2029_=_C2035 ,C2029_=_C2036 ,C2029_=_C2039 ,C2029_=_C2041 ,\nC2029_=_C2130 ,C2029_=_C2908 ,C2029_=_C3136 ,C2029_=_C3186 ,C2029_=_C3187 ,C2030_=_C2032 ,\nC2030_=_C2035 ,C2030_=_C2036 ,C2030_=_C2039 ,C2030_=_C2041 ,C2030_=_C2742 ,C2030_=_C2909 ,\nC2030_=_C3000 ,C2030_=_C3282 ,C2030_=_C3284 ,C2030_=_C3286 ,C2030_=_C3291 ,C2030_=_C3292 ,\nC2032_=_C2035 ,C2032_=_C2036 ,C2032_=_C2039 ,C2032_=_C2041 ,C2032_=_C2134 ,C2032_=_C2911 ,\nC2032_=_C3140 ,C2032_=_C3309 ,C2032_=_C3600 ,C2035_=_C2036 ,C2035_=_C2039 ,C2035_=_C2041 ,\nC2035_=_C2747 ,C2035_=_C3008 ,C2035_=_C3610 ,C2035_=_C3795 ,C2035_=_C3908 ,C2035_=_C3924 ,\nC2035_=_C3945 ,C2036_=_C2039 ,C2036_=_C2041 ,C2036_=_C3808 ,C2036_=_C3821 ,C2036_=_C3858 ,\nC2036_=_C4031 ,C2036_=_C4032 ,C2039_=_C2041 ,C2039_=_C2141 ,C2039_=_C2918 ,C2039_=_C3145 ,\nC2039_=_C3312 ,C2039_=_C3510 ,C2039_=_C3653 ,C2039_=_C3756 ,C2039_=_C3799 ,C2041_=_C2143 ,\nC2041_=_C2920 ,C2041_=_C3146 ,C2041_=_C3170 ,C2041_=_C3314 ,C2051_=_C2063 ,C2051_=_C2266 ,\nC2051_=_C2589 ,C2051_=_C2610 ,C2051_=_C3187 ,C2051_=_C3376 ,C2051_=_C3379 ,C2051_=_C3381 ,\nC2051_=_C3382 ,C2051_=_C3385 ,C2051_=_C3386 ,C2051_=_C3387 ,C2063_=_C2388 ,C2063_=_C2526 ,\nC2063_=_C3120 ,C2063_=_C3258 ,C2063_=_C3372 ,C2063_=_C3720 ,C2063_=_C3814 ,C2063_=_C4017 ,\nC2063_=_C4078 ,C2063_=_C4082 ,C2067_=_C2068 ,C2067_=_C2076 ,C2067_=_C2078 ,C2067_=_C2603 ,\nC2067_=_C2683 ,C2067_=_C2742 ,C2067_=_C2747 ,C2067_=_C2750 ,C2067_=_C2751 ,C2068_=_C2076 ,\nC2068_=_C2078 ,C2068_=_C2204 ,C2068_=_C2605 ,C2068_=_C2670 ,C2068_=_C2906 ,C2068_=_C2908 ,\nC2068_=_C2909 ,C2068_=_C2911 ,C2068_=_C2912</w:t>
      </w:r>
    </w:p>
    <w:p>
      <w:pPr>
        <w:pStyle w:val="PreformattedText"/>
        <w:bidi w:val="0"/>
        <w:spacing w:before="0" w:after="0"/>
        <w:jc w:val="left"/>
        <w:rPr/>
      </w:pPr>
      <w:r>
        <w:rPr/>
        <w:t xml:space="preserve"> </w:t>
      </w:r>
      <w:r>
        <w:rPr/>
        <w:t>,C2068_=_C2914 ,C2068_=_C2915 ,C2068_=_C2917 ,\nC2068_=_C2918 ,C2068_=_C2919 ,C2068_=_C2920 ,C2068_=_C2921 ,C2076_=_C2078 ,C2076_=_C2252 ,\nC2076_=_C2558 ,C2076_=_C2619 ,C2076_=_C3272 ,C2076_=_C3286 ,C2076_=_C3471 ,C2076_=_C3924 ,\nC2076_=_C3927 ,C2076_=_C3928 ,C2076_=_C3930 ,C2076_=_C3931 ,C2078_=_C2239 ,C2078_=_C2275 ,\nC2078_=_C2620 ,C2078_=_C2680 ,C2078_=_C2791 ,C2078_=_C3099 ,C2078_=_C3789 ,C2078_=_C4032 ,\nC2078_=_C4049 ,C2078_=_C4050 ,C2078_=_C4051 ,C2078_=_C4052 ,C2078_=_C4053 ,C2095_=_C2159 ,\nC2095_=_C2178 ,C2095_=_C2346 ,C2095_=_C2383 ,C2095_=_C2398 ,C2095_=_C2660 ,C2095_=_C3080 ,\nC2095_=_C3112 ,C2095_=_C3254 ,C2095_=_C3299 ,C2095_=_C3530 ,C2095_=_C3694 ,C2095_=_C3840 ,\nC2095_=_C3881 ,C2095_=_C3919 ,C2095_=_C3920 ,C2095_=_C3922 ,C2095_=_C3923 ,C2102_=_C2105 ,\nC2102_=_C2107 ,C2102_=_C2110 ,C2102_=_C2112 ,C2102_=_C2114 ,C2102_=_C2115 ,C2102_=_C2118 ,\nC2102_=_C2121 ,C2102_=_C2122 ,C2102_=_C2123 ,C2102_=_C2394 ,C2102_=_C2398 ,C2105_=_C2107 ,\nC2105_=_C2110 ,C2105_=_C2112 ,C2105_=_C2114 ,C2105_=_C2115 ,C2105_=_C2118 ,C2105_=_C2121 ,\nC2105_=_C2122 ,C2105_=_C2123 ,C2105_=_C2975 ,C2107_=_C2110 ,C2107_=_C2112 ,C2107_=_C2114 ,\nC2107_=_C2115 ,C2107_=_C2118 ,C2107_=_C2121 ,C2107_=_C2122 ,C2107_=_C2123 ,C2107_=_C2629 ,\nC2107_=_C3548 ,C2110_=_C2112 ,C2110_=_C2114 ,C2110_=_C2115 ,C2110_=_C2118 ,C2110_=_C2121 ,\nC2110_=_C2122 ,C2110_=_C2123 ,C2110_=_C2649 ,C2110_=_C3658 ,C2110_=_C3829 ,C2112_=_C2114 ,\nC2112_=_C2115 ,C2112_=_C2118 ,C2112_=_C2121 ,C2112_=_C2122 ,C2112_=_C2123 ,C2112_=_C3223 ,\nC2112_=_C3659 ,C2112_=_C3840 ,C2112_=_C3843 ,C2114_=_C2115 ,C2114_=_C2118 ,C2114_=_C2121 ,\nC2114_=_C2122 ,C2114_=_C2123 ,C2114_=_C2312 ,C2114_=_C2705 ,C2114_=_C2862 ,C2114_=_C2881 ,\nC2114_=_C3745 ,C2114_=_C3834 ,C2114_=_C3853 ,C2114_=_C3878 ,C2114_=_C3879 ,C2114_=_C3880 ,\nC2114_=_C3881 ,C2114_=_C3882 ,C2115_=_C2118 ,C2115_=_C2121 ,C2115_=_C2122 ,C2115_=_C2123 ,\nC2115_=_C3406 ,C2115_=_C3556 ,C2115_=_C3888 ,C2118_=_C2121 ,C2118_=_C2122 ,C2118_=_C2123 ,\nC2118_=_C2578 ,C2118_=_C2738 ,C2118_=_C2886 ,C2118_=_C3382 ,C2118_=_C3408 ,C2118_=_C3557 ,\nC2118_=_C3895 ,C2118_=_C3932 ,C2121_=_C2122 ,C2121_=_C2123 ,C2121_=_C3412 ,C2121_=_C3560 ,\nC2121_=_C3997 ,C2121_=_C4078 ,C2122_=_C2123 ,C2122_=_C2580 ,C2122_=_C3666 ,C2123_=_C3013 ,\nC2123_=_C3414 ,C2123_=_C3461 ,C2123_=_C3562 ,C2123_=_C3801 ,C2123_=_C4000 ,C2130_=_C2131 ,\nC2130_=_C2134 ,C2130_=_C2136 ,C2130_=_C2138 ,C2130_=_C2141 ,C2130_=_C2143 ,C2130_=_C2144 ,\nC2130_=_C2908 ,C2130_=_C3136 ,C2130_=_C3186 ,C2130_=_C3187 ,C2131_=_C2134 ,C2131_=_C2136 ,\nC2131_=_C2138 ,C2131_=_C2141 ,C2131_=_C2143 ,C2131_=_C2144 ,C2131_=_C2467 ,C2131_=_C2645 ,\nC2131_=_C2857 ,C2131_=_C3260 ,C2131_=_C3262 ,C2131_=_C3263 ,C2131_=_C3265 ,C2134_=_C2136 ,\nC2134_=_C2138 ,C2134_=_C2141 ,C2134_=_C2143 ,C2134_=_C2144 ,C2134_=_C2911 ,C2134_=_C3140 ,\nC2134_=_C3309 ,C2134_=_C3600 ,C2136_=_C2138 ,C2136_=_C2141 ,C2136_=_C2143 ,C2136_=_C2144 ,\nC2136_=_C2637 ,C2136_=_C3009 ,C2136_=_C3359 ,C2136_=_C3707 ,C2136_=_C3748 ,C2136_=_C4002 ,\nC2138_=_C2141 ,C2138_=_C2143 ,C2138_=_C2144 ,C2138_=_C2639 ,C2138_=_C3011 ,C2138_=_C3165 ,\nC2138_=_C3361 ,C2138_=_C3410 ,C2138_=_C3750 ,C2138_=_C4006 ,C2141_=_C2143 ,C2141_=_C2144 ,\nC2141_=_C2918 ,C2141_=_C3145 ,C2141_=_C3312 ,C2141_=_C3510 ,C2141_=_C3653 ,C2141_=_C3756 ,\nC2141_=_C3799 ,C2143_=_C2144 ,C2143_=_C2920 ,C2143_=_C3146 ,C2143_=_C3170 ,C2143_=_C3314 ,\nC2144_=_C2641 ,C2144_=_C3014 ,C2144_=_C3363 ,C2144_=_C3751 ,C2144_=_C4009 ,C2151_=_C2159 ,\nC2151_=_C2642 ,C2151_=_C2643 ,C2151_=_C2645 ,C2151_=_C2646 ,C2151_=_C2647 ,C2151_=_C2648 ,\nC2151_=_C2649 ,C2151_=_C2650 ,C2151_=_C2651 ,C2151_=_C2652 ,C2159_=_C2178 ,C2159_=_C2346 ,\nC2159_=_C2383 ,C2159_=_C2398 ,C2159_=_C2660 ,C2159_=_C3080 ,C2159_=_C3112 ,C2159_=_C3254 ,\nC2159_=_C3299 ,C2159_=_C3530 ,C2159_=_C3694 ,C2159_=_C3840 ,C2159_=_C3881 ,C2159_=_C3919 ,\nC2159_=_C3920 ,C2159_=_C3922 ,C2159_=_C3923 ,C2167_=_C2170 ,C2167_=_C2178 ,C2167_=_C2283 ,\nC2167_=_C2336 ,C2167_=_C2463 ,C2167_=_C2465 ,C2167_=_C2467 ,C2167_=_C2468 ,C2167_=_C2469 ,\nC2167_=_C2470 ,C2167_=_C2475 ,C2167_=_C2476 ,C2170_=_C2178 ,C2170_=_C2286 ,C2170_=_C2339 ,\nC2170_=_C3041 ,C2170_=_C3121 ,C2170_=_C3136 ,C2170_=_C3137 ,C2170_=_C3139 ,C2170_=_C3140 ,\nC2170_=_C3141 ,C2170_=_C3142 ,C2170_=_C3143 ,C2170_=_C3144 ,C2170_=_C3145 ,C2170_=_C3146 ,\nC2170_=_C3147 ,C2178_=_C2346 ,C2178_=_C2383 ,C2178_=_C2398 ,C2178_=_C2660 ,C2178_=_C3080 ,\nC2178_=_C3112 ,C2178_=_C3254 ,C2178_=_C3299 ,C2178_=_C3530 ,C2178_=_C3694 ,C2178_=_C3840 ,\nC2178_=_C3881 ,C2178_=_C3919 ,C2178_=_C3920 ,C2178_=_C3922 ,C2178_=_C3923 ,C2194_=_C2197 ,\nC2194_=_C2200 ,C2194_=_C2520 ,C2194_=_C2539 ,C2194_=_C2947 ,C2194_=_C3018 ,C2194_=_C3153 ,\nC2194_=_C3442 ,C2194_=_C3680 ,C2194_=_C3816 ,C2194_=_C3819 ,C2194_=_C3820 ,C2194_=_C3821 ,\nC2194_=_C3823 ,C2194_=_C3824 ,C2197_=_C2200 ,C2197_=_C2367 ,C2197_=_C2618 ,C2197_=_C2931 ,\nC2197_=_C2950 ,C2197_=_C3020 ,C2197_=_C3154 ,C2197_=_C3771 ,C2197_=_C3878 ,C2197_=_C3902 ,\nC2200_=_C2600 ,C2200_=_C3023 ,C2200_=_C3100 ,C2200_=_C3243 ,C2200_=_C3265 ,C2200_=_C3349 ,\nC2200_=_C3780 ,C2200_=_C3876 ,C2200_=_C3972 ,C2200_=_C3977 ,C2200_=_C4015 ,C2200_=_C4074 ,\nC2200_=_C4075 ,C2204_=_C2208 ,C2204_=_C2210 ,C2204_=_C2215 ,C2204_=_C2605 ,C2204_=_C2670 ,\nC2204_=_C2906 ,C2204_=_C2908 ,C2204_=_C2909 ,C2204_=_C2911 ,C2204_=_C2912 ,C2204_=_C2914 ,\nC2204_=_C2915 ,C2204_=_C2917 ,C2204_=_C2918 ,C2204_=_C2919 ,C2204_=_C2920 ,C2204_=_C2921 ,\nC2208_=_C2210 ,C2208_=_C2215 ,C2208_=_C2265 ,C2208_=_C2656 ,C2208_=_C2892 ,C2208_=_C3186 ,\nC2208_=_C3233 ,C2208_=_C3282 ,C2208_=_C3306 ,C2208_=_C3307 ,C2208_=_C3309 ,C2208_=_C3310 ,\nC2208_=_C3311 ,C2208_=_C3312 ,C2208_=_C3314 ,C2208_=_C3315 ,C2208_=_C3316 ,C2210_=_C2215 ,\nC2210_=_C2269 ,C2210_=_C2516 ,C2210_=_C3238 ,C2210_=_C3284 ,C2210_=_C3438 ,C2210_=_C3555 ,\nC2210_=_C3556 ,C2210_=_C3557 ,C2210_=_C3559 ,C2210_=_C3560 ,C2210_=_C3562 ,C2215_=_C2276 ,\nC2215_=_C3244 ,C2215_=_C3291 ,C2215_=_C3449 ,C2215_=_C3829 ,C2215_=_C4024 ,C2229_=_C2230 ,\nC2229_=_C2232 ,C2229_=_C2238 ,C2229_=_C2239 ,C2229_=_C2456 ,C2229_=_C2690 ,C2229_=_C3321 ,\nC2229_=_C3397 ,C2229_=_C3521 ,C2229_=_C3529 ,C2229_=_C3635 ,C2229_=_C3758 ,C2229_=_C3795 ,\nC2229_=_C3796 ,C2229_=_C3797 ,C2229_=_C3798 ,C2229_=_C3799 ,C2229_=_C3800 ,C2229_=_C3801 ,\nC2229_=_C3802 ,C2230_=_C2232 ,C2230_=_C2238 ,C2230_=_C2239 ,C2230_=_C2675 ,C2230_=_C2787 ,\nC2230_=_C3062 ,C2230_=_C3092 ,C2230_=_C3127 ,C2230_=_C3322 ,C2230_=_C3759 ,C2230_=_C3804 ,\nC2230_=_C3805 ,C2230_=_C3807 ,C2230_=_C3808 ,C2230_=_C3811 ,C2232_=_C2238 ,C2232_=_C2239 ,\nC2232_=_C2692 ,C2232_=_C3880 ,C2232_=_C3908 ,C2232_=_C3909 ,C2232_=_C3910 ,C2232_=_C3911 ,\nC2232_=_C3915 ,C2238_=_C2239 ,C2238_=_C2679 ,C2238_=_C2790 ,C2238_=_C3098 ,C2238_=_C3882 ,\nC2238_=_C4031 ,C2239_=_C2275 ,C2239_=_C2620 ,C2239_=_C2680 ,C2239_=_C2791 ,C2239_=_C3099 ,\nC2239_=_C3789 ,C2239_=_C4032 ,C2239_=_C4049 ,C2239_=_C4050 ,C2239_=_C4051 ,C2239_=_C4052 ,\nC2239_=_C4053 ,C2242_=_C2249 ,C2242_=_C2252 ,C2242_=_C2254 ,C2242_=_C2402 ,C2242_=_C2404 ,\nC2242_=_C2405 ,C2242_=_C2406 ,C2242_=_C2407 ,C2242_=_C2408 ,C2242_=_C2409 ,C2242_=_C2410 ,\nC2242_=_C2411 ,C2242_=_C2412 ,C2242_=_C2413 ,C2242_=_C2415 ,C2242_=_C2416 ,C2242_=_C2420 ,\nC2242_=_C2421 ,C2249_=_C2252 ,C2249_=_C2254 ,C2249_=_C2394 ,C2249_=_C2557 ,C2249_=_C2975 ,\nC2249_=_C3270 ,C2249_=_C3469 ,C2249_=_C3548 ,C2249_=_C3658 ,C2249_=_C3659 ,C2249_=_C3666 ,\nC2249_=_C3667 ,C2249_=_C3668 ,C2252_=_C2254 ,C2252_=_C2558 ,C2252_=_C2619 ,C2252_=_C3272 ,\nC2252_=_C3286 ,C2252_=_C3471 ,C2252_=_C3924 ,C2252_=_C3927 ,C2252_=_C3928 ,C2252_=_C3930 ,\nC2252_=_C3931 ,C2254_=_C2545 ,C2254_=_C2559 ,C2254_=_C3262 ,C2254_=_C3276 ,C2254_=_C3475 ,\nC2254_=_C3576 ,C2254_=_C3725 ,C2254_=_C3763 ,C2254_=_C3843 ,C2254_=_C4020 ,C2254_=_C4038 ,\nC2254_=_C4039 ,C2254_=_C4040 ,C2262_=_C2265 ,C2262_=_C2266 ,C2262_=_C2269 ,C2262_=_C2270 ,\nC2262_=_C2272 ,C2262_=_C2273 ,C2262_=_C2275 ,C2262_=_C2276 ,C2262_=_C2447 ,C2262_=_C2480 ,\nC2262_=_C2513 ,C2262_=_C2718 ,C2262_=_C2771 ,C2262_=_C2796 ,C2262_=_C2891 ,C2262_=_C3173 ,\nC2262_=_C3180 ,C2262_=_C3183 ,C2262_=_C3184 ,C2262_=_C3185 ,C2265_=_C2266 ,C2265_=_C2269 ,\nC2265_=_C2270 ,C2265_=_C2272 ,C2265_=_C2273 ,C2265_=_C2275 ,C2265_=_C2276 ,C2265_=_C2656 ,\nC2265_=_C2892 ,C2265_=_C3186 ,C2265_=_C3233 ,C2265_=_C3282 ,C2265_=_C3306 ,C2265_=_C3307 ,\nC2265_=_C3309 ,C2265_=_C3310 ,C2265_=_C3311 ,C2265_=_C3312 ,C2265_=_C3314 ,C2265_=_C3315 ,\nC2265_=_C3316 ,C2266_=_C2269 ,C2266_=_C2270 ,C2266_=_C2272 ,C2266_=_C2273 ,C2266_=_C2275 ,\nC2266_=_C2276 ,C2266_=_C2589 ,C2266_=_C2610 ,C2266_=_C3187 ,C2266_=_C3376 ,C2266_=_C3379 ,\nC2266_=_C3381 ,C2266_=_C3382 ,C2266_=_C3385 ,C2266_=_C3386 ,C2266_=_C3387 ,C2269_=_C2270 ,\nC2269_=_C2272 ,C2269_=_C2273 ,C2269_=_C2275 ,C2269_=_C2276 ,C2269_=_C2516 ,C2269_=_C3238 ,\nC2269_=_C3284 ,C2269_=_C3438 ,C2269_=_C3555 ,C2269_=_C3556 ,C2269_=_C3557 ,C2269_=_C3559 ,\nC2269_=_C3560 ,C2269_=_C3562 ,C2270_=_C2272 ,C2270_=_C2273 ,C2270_=_C2275 ,C2270_=_C2276 ,\nC2270_=_C2455 ,C2270_=_C2517 ,C2270_=_C2775 ,C2270_=_C3395 ,C2270_=_C3481 ,C2270_=_C3527 ,\nC2270_=_C3632 ,C2270_=_C3647 ,C2270_=_C3651 ,C2270_=_C3653 ,C2270_=_C3654 ,C2270_=_C3656 ,\nC2270_=_C3657 ,C2272_=_C2273 ,C2272_=_C2275 ,C2272_=_C2276 ,C2272_=_C2696 ,C2272_=_C3787 ,\nC2272_=_C3888 ,C2272_=_C3932 ,C2272_=_C3997 ,C2272_=_C3998 ,C2272_=_C3999 ,C2272_=_C4000 ,\nC2272_=_C4001 ,C2273_=_C2275 ,C2273_=_C2276 ,C2273_=_C2458 ,C2273_=_C2522 ,C2273_=_C2779 ,\nC2273_=_C3484 ,C2273_=_C3864 ,C2273_=_C4002 ,C2273_=_C4006 ,C2273_=_C4008 ,C2273_=_C4009 ,\nC2273_=_C4010 ,C2275_=_C2276 ,C2275_=_C2620 ,C2275_=_C2680 ,C2275_=_C2791 ,C2275_=_C3099 ,\nC2275_=_C3789 ,C2275_=_C4032 ,C2275_=_C4049 ,C2275_=_C4050 ,C2275_=_C4051 ,C2275_=_C4052 ,\nC2275_=_C4053 ,C2276_=_C3244 ,C2276_=_C3291 ,C2276_=_C3449 ,C2276_=_C3829 ,C2276_=_C4024 ,\nC2283_=_C2286 ,C2283_=_C2336 ,C2283_=_C2463 ,C2283_=_C2465 ,C2283_=_C2467 ,C2283_=_C2468 ,\nC2283_=_C2469 ,C2283_=_C2470 ,C2283_=_C2475 ,C2283_=_C2476 ,C2286_=_C2339 ,C2286_=_C3041 ,\nC2286_=_C3121</w:t>
      </w:r>
    </w:p>
    <w:p>
      <w:pPr>
        <w:pStyle w:val="PreformattedText"/>
        <w:bidi w:val="0"/>
        <w:spacing w:before="0" w:after="0"/>
        <w:jc w:val="left"/>
        <w:rPr/>
      </w:pPr>
      <w:r>
        <w:rPr/>
        <w:t xml:space="preserve"> </w:t>
      </w:r>
      <w:r>
        <w:rPr/>
        <w:t>,C2286_=_C3136 ,C2286_=_C3137 ,C2286_=_C3139 ,C2286_=_C3140 ,C2286_=_C3141 ,\nC2286_=_C3142 ,C2286_=_C3143 ,C2286_=_C3144 ,C2286_=_C3145 ,C2286_=_C3146 ,C2286_=_C3147 ,\nC2298_=_C2302 ,C2298_=_C2304 ,C2298_=_C2306 ,C2298_=_C2307 ,C2298_=_C2309 ,C2298_=_C2312 ,\nC2298_=_C2315 ,C2298_=_C2319 ,C2298_=_C2683 ,C2298_=_C2685 ,C2298_=_C2687 ,C2298_=_C2688 ,\nC2298_=_C2689 ,C2298_=_C2690 ,C2298_=_C2691 ,C2298_=_C2692 ,C2298_=_C2696 ,C2302_=_C2304 ,\nC2302_=_C2306 ,C2302_=_C2307 ,C2302_=_C2309 ,C2302_=_C2312 ,C2302_=_C2315 ,C2302_=_C2319 ,\nC2304_=_C2306 ,C2304_=_C2307 ,C2304_=_C2309 ,C2304_=_C2312 ,C2304_=_C2315 ,C2304_=_C2319 ,\nC2304_=_C2836 ,C2304_=_C3233 ,C2304_=_C3238 ,C2304_=_C3243 ,C2304_=_C3244 ,C2306_=_C2307 ,\nC2306_=_C2309 ,C2306_=_C2312 ,C2306_=_C2315 ,C2306_=_C2319 ,C2306_=_C2408 ,C2306_=_C2569 ,\nC2306_=_C3389 ,C2306_=_C3395 ,C2306_=_C3397 ,C2307_=_C2309 ,C2307_=_C2312 ,C2307_=_C2315 ,\nC2307_=_C2319 ,C2307_=_C2410 ,C2307_=_C2571 ,C2307_=_C3494 ,C2309_=_C2312 ,C2309_=_C2315 ,\nC2309_=_C2319 ,C2309_=_C2574 ,C2309_=_C2734 ,C2309_=_C2875 ,C2309_=_C3402 ,C2309_=_C3538 ,\nC2312_=_C2315 ,C2312_=_C2319 ,C2312_=_C2705 ,C2312_=_C2862 ,C2312_=_C2881 ,C2312_=_C3745 ,\nC2312_=_C3834 ,C2312_=_C3853 ,C2312_=_C3878 ,C2312_=_C3879 ,C2312_=_C3880 ,C2312_=_C3881 ,\nC2312_=_C3882 ,C2315_=_C2319 ,C2315_=_C3381 ,C2319_=_C2853 ,C2319_=_C3315 ,C2319_=_C4074 ,\nC2323_=_C2330 ,C2323_=_C2376 ,C2323_=_C2552 ,C2323_=_C2731 ,C2323_=_C2732 ,C2323_=_C2734 ,\nC2323_=_C2735 ,C2323_=_C2736 ,C2323_=_C2738 ,C2330_=_C2435 ,C2330_=_C2689 ,C2330_=_C2799 ,\nC2330_=_C3109 ,C2330_=_C3260 ,C2330_=_C3271 ,C2330_=_C3296 ,C2330_=_C3705 ,C2330_=_C3706 ,\nC2330_=_C3707 ,C2330_=_C3709 ,C2330_=_C3710 ,C2330_=_C3712 ,C2330_=_C3713 ,C2336_=_C2339 ,\nC2336_=_C2346 ,C2336_=_C2463 ,C2336_=_C2465 ,C2336_=_C2467 ,C2336_=_C2468 ,C2336_=_C2469 ,\nC2336_=_C2470 ,C2336_=_C2475 ,C2336_=_C2476 ,C2339_=_C2346 ,C2339_=_C3041 ,C2339_=_C3121 ,\nC2339_=_C3136 ,C2339_=_C3137 ,C2339_=_C3139 ,C2339_=_C3140 ,C2339_=_C3141 ,C2339_=_C3142 ,\nC2339_=_C3143 ,C2339_=_C3144 ,C2339_=_C3145 ,C2339_=_C3146 ,C2339_=_C3147 ,C2346_=_C2383 ,\nC2346_=_C2398 ,C2346_=_C2660 ,C2346_=_C3080 ,C2346_=_C3112 ,C2346_=_C3254 ,C2346_=_C3299 ,\nC2346_=_C3530 ,C2346_=_C3694 ,C2346_=_C3840 ,C2346_=_C3881 ,C2346_=_C3919 ,C2346_=_C3920 ,\nC2346_=_C3922 ,C2346_=_C3923 ,C2356_=_C2364 ,C2356_=_C2367 ,C2356_=_C2368 ,C2356_=_C2855 ,\nC2356_=_C2856 ,C2356_=_C2857 ,C2356_=_C2858 ,C2356_=_C2861 ,C2356_=_C2862 ,C2356_=_C2868 ,\nC2364_=_C2367 ,C2364_=_C2368 ,C2364_=_C2612 ,C2364_=_C2928 ,C2364_=_C3742 ,C2364_=_C3745 ,\nC2364_=_C3748 ,C2364_=_C3750 ,C2364_=_C3751 ,C2367_=_C2368 ,C2367_=_C2618 ,C2367_=_C2931 ,\nC2367_=_C2950 ,C2367_=_C3020 ,C2367_=_C3154 ,C2367_=_C3771 ,C2367_=_C3878 ,C2367_=_C3902 ,\nC2368_=_C2500 ,C2368_=_C2691 ,C2368_=_C2932 ,C2368_=_C3772 ,C2368_=_C3879 ,C2368_=_C3903 ,\nC2368_=_C3905 ,C2368_=_C3906 ,C2376_=_C2383 ,C2376_=_C2388 ,C2376_=_C2552 ,C2376_=_C2731 ,\nC2376_=_C2732 ,C2376_=_C2734 ,C2376_=_C2735 ,C2376_=_C2736 ,C2376_=_C2738 ,C2383_=_C2388 ,\nC2383_=_C2398 ,C2383_=_C2660 ,C2383_=_C3080 ,C2383_=_C3112 ,C2383_=_C3254 ,C2383_=_C3299 ,\nC2383_=_C3530 ,C2383_=_C3694 ,C2383_=_C3840 ,C2383_=_C3881 ,C2383_=_C3919 ,C2383_=_C3920 ,\nC2383_=_C3922 ,C2383_=_C3923 ,C2388_=_C2526 ,C2388_=_C3120 ,C2388_=_C3258 ,C2388_=_C3372 ,\nC2388_=_C3720 ,C2388_=_C3814 ,C2388_=_C4017 ,C2388_=_C4078 ,C2388_=_C4082 ,C2394_=_C2398 ,\nC2394_=_C2557 ,C2394_=_C2975 ,C2394_=_C3270 ,C2394_=_C3469 ,C2394_=_C3548 ,C2394_=_C3658 ,\nC2394_=_C3659 ,C2394_=_C3666 ,C2394_=_C3667 ,C2394_=_C3668 ,C2398_=_C2660 ,C2398_=_C3080 ,\nC2398_=_C3112 ,C2398_=_C3254 ,C2398_=_C3299 ,C2398_=_C3530 ,C2398_=_C3694 ,C2398_=_C3840 ,\nC2398_=_C3881 ,C2398_=_C3919 ,C2398_=_C3920 ,C2398_=_C3922 ,C2398_=_C3923 ,C2402_=_C2404 ,\nC2402_=_C2405 ,C2402_=_C2406 ,C2402_=_C2407 ,C2402_=_C2408 ,C2402_=_C2409 ,C2402_=_C2410 ,\nC2402_=_C2411 ,C2402_=_C2412 ,C2402_=_C2413 ,C2402_=_C2415 ,C2402_=_C2416 ,C2402_=_C2420 ,\nC2402_=_C2421 ,C2402_=_C2552 ,C2402_=_C2557 ,C2402_=_C2558 ,C2402_=_C2559 ,C2404_=_C2405 ,\nC2404_=_C2406 ,C2404_=_C2407 ,C2404_=_C2408 ,C2404_=_C2409 ,C2404_=_C2410 ,C2404_=_C2411 ,\nC2404_=_C2412 ,C2404_=_C2413 ,C2404_=_C2415 ,C2404_=_C2416 ,C2404_=_C2420 ,C2404_=_C2421 ,\nC2404_=_C2787 ,C2404_=_C2788 ,C2404_=_C2790 ,C2404_=_C2791 ,C2405_=_C2406 ,C2405_=_C2407 ,\nC2405_=_C2408 ,C2405_=_C2409 ,C2405_=_C2410 ,C2405_=_C2411 ,C2405_=_C2412 ,C2405_=_C2413 ,\nC2405_=_C2415 ,C2405_=_C2416 ,C2405_=_C2420 ,C2405_=_C2421 ,C2405_=_C2567 ,C2405_=_C3036 ,\nC2406_=_C2407 ,C2406_=_C2408 ,C2406_=_C2409 ,C2406_=_C2410 ,C2406_=_C2411 ,C2406_=_C2412 ,\nC2406_=_C2413 ,C2406_=_C2415 ,C2406_=_C2416 ,C2406_=_C2420 ,C2406_=_C2421 ,C2406_=_C2568 ,\nC2406_=_C2642 ,C2406_=_C2731 ,C2406_=_C3041 ,C2407_=_C2408 ,C2407_=_C2409 ,C2407_=_C2410 ,\nC2407_=_C2411 ,C2407_=_C2412 ,C2407_=_C2413 ,C2407_=_C2415 ,C2407_=_C2416 ,C2407_=_C2420 ,\nC2407_=_C2421 ,C2407_=_C3270 ,C2407_=_C3271 ,C2407_=_C3272 ,C2407_=_C3276 ,C2408_=_C2409 ,\nC2408_=_C2410 ,C2408_=_C2411 ,C2408_=_C2412 ,C2408_=_C2413 ,C2408_=_C2415 ,C2408_=_C2416 ,\nC2408_=_C2420 ,C2408_=_C2421 ,C2408_=_C2569 ,C2408_=_C3389 ,C2408_=_C3395 ,C2408_=_C3397 ,\nC2409_=_C2410 ,C2409_=_C2411 ,C2409_=_C2412 ,C2409_=_C2413 ,C2409_=_C2415 ,C2409_=_C2416 ,\nC2409_=_C2420 ,C2409_=_C2421 ,C2409_=_C3466 ,C2409_=_C3469 ,C2409_=_C3471 ,C2409_=_C3475 ,\nC2410_=_C2411 ,C2410_=_C2412 ,C2410_=_C2413 ,C2410_=_C2415 ,C2410_=_C2416 ,C2410_=_C2420 ,\nC2410_=_C2421 ,C2410_=_C2571 ,C2410_=_C3494 ,C2411_=_C2412 ,C2411_=_C2413 ,C2411_=_C2415 ,\nC2411_=_C2416 ,C2411_=_C2420 ,C2411_=_C2421 ,C2411_=_C2572 ,C2411_=_C3004 ,C2411_=_C3452 ,\nC2411_=_C3521 ,C2412_=_C2413 ,C2412_=_C2415 ,C2412_=_C2416 ,C2412_=_C2420 ,C2412_=_C2421 ,\nC2412_=_C2573 ,C2412_=_C3501 ,C2412_=_C3527 ,C2412_=_C3529 ,C2412_=_C3530 ,C2413_=_C2415 ,\nC2413_=_C2416 ,C2413_=_C2420 ,C2413_=_C2421 ,C2413_=_C2575 ,C2413_=_C2735 ,C2413_=_C3216 ,\nC2413_=_C3576 ,C2415_=_C2416 ,C2415_=_C2420 ,C2415_=_C2421 ,C2415_=_C3715 ,C2415_=_C3720 ,\nC2416_=_C2420 ,C2416_=_C2421 ,C2416_=_C2861 ,C2416_=_C3742 ,C2416_=_C3770 ,C2416_=_C3771 ,\nC2416_=_C3772 ,C2420_=_C2421 ,C2420_=_C3667 ,C2420_=_C3930 ,C2420_=_C4038 ,C2421_=_C3185 ,\nC2421_=_C3657 ,C2421_=_C3668 ,C2421_=_C3931 ,C2421_=_C4010 ,C2421_=_C4040 ,C2423_=_C2435 ,\nC2423_=_C2444 ,C2423_=_C2602 ,C2423_=_C2625 ,C2423_=_C2627 ,C2423_=_C2629 ,C2423_=_C2633 ,\nC2423_=_C2637 ,C2423_=_C2639 ,C2423_=_C2640 ,C2423_=_C2641 ,C2435_=_C2689 ,C2435_=_C2799 ,\nC2435_=_C3109 ,C2435_=_C3260 ,C2435_=_C3271 ,C2435_=_C3296 ,C2435_=_C3705 ,C2435_=_C3706 ,\nC2435_=_C3707 ,C2435_=_C3709 ,C2435_=_C3710 ,C2435_=_C3712 ,C2435_=_C3713 ,C2444_=_C2446 ,\nC2444_=_C2447 ,C2444_=_C2451 ,C2444_=_C2455 ,C2444_=_C2456 ,C2444_=_C2458 ,C2444_=_C2602 ,\nC2444_=_C2625 ,C2444_=_C2627 ,C2444_=_C2629 ,C2444_=_C2633 ,C2444_=_C2637 ,C2444_=_C2639 ,\nC2444_=_C2640 ,C2444_=_C2641 ,C2446_=_C2447 ,C2446_=_C2451 ,C2446_=_C2455 ,C2446_=_C2456 ,\nC2446_=_C2458 ,C2446_=_C3000 ,C2446_=_C3001 ,C2446_=_C3004 ,C2446_=_C3008 ,C2446_=_C3009 ,\nC2446_=_C3011 ,C2446_=_C3013 ,C2446_=_C3014 ,C2447_=_C2451 ,C2447_=_C2455 ,C2447_=_C2456 ,\nC2447_=_C2458 ,C2447_=_C2480 ,C2447_=_C2513 ,C2447_=_C2718 ,C2447_=_C2771 ,C2447_=_C2796 ,\nC2447_=_C2891 ,C2447_=_C3173 ,C2447_=_C3180 ,C2447_=_C3183 ,C2447_=_C3184 ,C2447_=_C3185 ,\nC2451_=_C2455 ,C2451_=_C2456 ,C2451_=_C2458 ,C2451_=_C3249 ,C2451_=_C3317 ,C2451_=_C3364 ,\nC2451_=_C3452 ,C2451_=_C3460 ,C2451_=_C3461 ,C2455_=_C2456 ,C2455_=_C2458 ,C2455_=_C2517 ,\nC2455_=_C2775 ,C2455_=_C3395 ,C2455_=_C3481 ,C2455_=_C3527 ,C2455_=_C3632 ,C2455_=_C3647 ,\nC2455_=_C3651 ,C2455_=_C3653 ,C2455_=_C3654 ,C2455_=_C3656 ,C2455_=_C3657 ,C2456_=_C2458 ,\nC2456_=_C2690 ,C2456_=_C3321 ,C2456_=_C3397 ,C2456_=_C3521 ,C2456_=_C3529 ,C2456_=_C3635 ,\nC2456_=_C3758 ,C2456_=_C3795 ,C2456_=_C3796 ,C2456_=_C3797 ,C2456_=_C3798 ,C2456_=_C3799 ,\nC2456_=_C3800 ,C2456_=_C3801 ,C2456_=_C3802 ,C2458_=_C2522 ,C2458_=_C2779 ,C2458_=_C3484 ,\nC2458_=_C3864 ,C2458_=_C4002 ,C2458_=_C4006 ,C2458_=_C4008 ,C2458_=_C4009 ,C2458_=_C4010 ,\nC2463_=_C2465 ,C2463_=_C2467 ,C2463_=_C2468 ,C2463_=_C2469 ,C2463_=_C2470 ,C2463_=_C2475 ,\nC2463_=_C2476 ,C2463_=_C2717 ,C2463_=_C2718 ,C2463_=_C2719 ,C2463_=_C2721 ,C2463_=_C2722 ,\nC2463_=_C2726 ,C2465_=_C2467 ,C2465_=_C2468 ,C2465_=_C2469 ,C2465_=_C2470 ,C2465_=_C2475 ,\nC2465_=_C2476 ,C2465_=_C2967 ,C2467_=_C2468 ,C2467_=_C2469 ,C2467_=_C2470 ,C2467_=_C2475 ,\nC2467_=_C2476 ,C2467_=_C2645 ,C2467_=_C2857 ,C2467_=_C3260 ,C2467_=_C3262 ,C2467_=_C3263 ,\nC2467_=_C3265 ,C2468_=_C2469 ,C2468_=_C2470 ,C2468_=_C2475 ,C2468_=_C2476 ,C2468_=_C2576 ,\nC2468_=_C2736 ,C2468_=_C2876 ,C2468_=_C3141 ,C2468_=_C3405 ,C2468_=_C3735 ,C2469_=_C2470 ,\nC2469_=_C2475 ,C2469_=_C2476 ,C2469_=_C3163 ,C2469_=_C3938 ,C2470_=_C2475 ,C2470_=_C2476 ,\nC2470_=_C3143 ,C2470_=_C3796 ,C2470_=_C3909 ,C2475_=_C2476 ,C2475_=_C3184 ,C2475_=_C3712 ,\nC2475_=_C3757 ,C2475_=_C3839 ,C2475_=_C4084 ,C2476_=_C3147 ,C2476_=_C4085 ,C2480_=_C2488 ,\nC2480_=_C2489 ,C2480_=_C2513 ,C2480_=_C2718 ,C2480_=_C2771 ,C2480_=_C2796 ,C2480_=_C2891 ,\nC2480_=_C3173 ,C2480_=_C3180 ,C2480_=_C3183 ,C2480_=_C3184 ,C2480_=_C3185 ,C2488_=_C2489 ,\nC2488_=_C2613 ,C2488_=_C2721 ,C2488_=_C2800 ,C2488_=_C2825 ,C2488_=_C2895 ,C2488_=_C3036 ,\nC2488_=_C3330 ,C2488_=_C3589 ,C2488_=_C3755 ,C2488_=_C3756 ,C2488_=_C3757 ,C2489_=_C2616 ,\nC2489_=_C2722 ,C2489_=_C2801 ,C2489_=_C2896 ,C2489_=_C3834 ,C2489_=_C3839 ,C2493_=_C2498 ,\nC2493_=_C2500 ,C2493_=_C2505 ,C2493_=_C2702 ,C2493_=_C2705 ,C2493_=_C2710 ,C2493_=_C2711 ,\nC2493_=_C2712 ,C2498_=_C2500 ,C2498_=_C2505 ,C2498_=_C2688 ,C2498_=_C2926 ,C2498_=_C3202 ,\nC2498_=_C3328 ,C2498_=_C3389 ,C2498_=_C3501 ,C2498_=_C3502 ,C2498_=_C3504 ,C2498_=_C3507 ,\nC2498_=_C3510 ,C2498_=_C3511 ,C2498_=_C3512 ,C2498_=_C3513 ,C2498_=_C3514 ,C2500_=_C2505 ,\nC2500_=_C2691 ,C2500_=_C2932 ,C2500_=_C3772 ,C2500_=_C3879 ,C2500_=_C3903 ,C2500_=_C3905 ,\nC2500_=_C3906 ,C2505_=_C2934 ,C2505_=_C3207 ,C2505_=_C3263 ,C2505_=_C3333</w:t>
      </w:r>
    </w:p>
    <w:p>
      <w:pPr>
        <w:pStyle w:val="PreformattedText"/>
        <w:bidi w:val="0"/>
        <w:spacing w:before="0" w:after="0"/>
        <w:jc w:val="left"/>
        <w:rPr/>
      </w:pPr>
      <w:r>
        <w:rPr/>
        <w:t xml:space="preserve"> </w:t>
      </w:r>
      <w:r>
        <w:rPr/>
        <w:t>,C2505_=_C3989 ,\nC2505_=_C4044 ,C2505_=_C4047 ,C2505_=_C4048 ,C2513_=_C2516 ,C2513_=_C2517 ,C2513_=_C2520 ,\nC2513_=_C2521 ,C2513_=_C2522 ,C2513_=_C2526 ,C2513_=_C2718 ,C2513_=_C2771 ,C2513_=_C2796 ,\nC2513_=_C2891 ,C2513_=_C3173 ,C2513_=_C3180 ,C2513_=_C3183 ,C2513_=_C3184 ,C2513_=_C3185 ,\nC2516_=_C2517 ,C2516_=_C2520 ,C2516_=_C2521 ,C2516_=_C2522 ,C2516_=_C2526 ,C2516_=_C3238 ,\nC2516_=_C3284 ,C2516_=_C3438 ,C2516_=_C3555 ,C2516_=_C3556 ,C2516_=_C3557 ,C2516_=_C3559 ,\nC2516_=_C3560 ,C2516_=_C3562 ,C2517_=_C2520 ,C2517_=_C2521 ,C2517_=_C2522 ,C2517_=_C2526 ,\nC2517_=_C2775 ,C2517_=_C3395 ,C2517_=_C3481 ,C2517_=_C3527 ,C2517_=_C3632 ,C2517_=_C3647 ,\nC2517_=_C3651 ,C2517_=_C3653 ,C2517_=_C3654 ,C2517_=_C3656 ,C2517_=_C3657 ,C2520_=_C2521 ,\nC2520_=_C2522 ,C2520_=_C2526 ,C2520_=_C2539 ,C2520_=_C2947 ,C2520_=_C3018 ,C2520_=_C3153 ,\nC2520_=_C3442 ,C2520_=_C3680 ,C2520_=_C3816 ,C2520_=_C3819 ,C2520_=_C3820 ,C2520_=_C3821 ,\nC2520_=_C3823 ,C2520_=_C3824 ,C2521_=_C2522 ,C2521_=_C2526 ,C2521_=_C2541 ,C2521_=_C2617 ,\nC2521_=_C3443 ,C2521_=_C3681 ,C2521_=_C3853 ,C2521_=_C3857 ,C2521_=_C3858 ,C2521_=_C3860 ,\nC2521_=_C3861 ,C2522_=_C2526 ,C2522_=_C2779 ,C2522_=_C3484 ,C2522_=_C3864 ,C2522_=_C4002 ,\nC2522_=_C4006 ,C2522_=_C4008 ,C2522_=_C4009 ,C2522_=_C4010 ,C2526_=_C3120 ,C2526_=_C3258 ,\nC2526_=_C3372 ,C2526_=_C3720 ,C2526_=_C3814 ,C2526_=_C4017 ,C2526_=_C4078 ,C2526_=_C4082 ,\nC2532_=_C2539 ,C2532_=_C2541 ,C2532_=_C2545 ,C2532_=_C2685 ,C2532_=_C3216 ,C2532_=_C3219 ,\nC2532_=_C3220 ,C2532_=_C3223 ,C2532_=_C3224 ,C2532_=_C3228 ,C2532_=_C3231 ,C2539_=_C2541 ,\nC2539_=_C2545 ,C2539_=_C2947 ,C2539_=_C3018 ,C2539_=_C3153 ,C2539_=_C3442 ,C2539_=_C3680 ,\nC2539_=_C3816 ,C2539_=_C3819 ,C2539_=_C3820 ,C2539_=_C3821 ,C2539_=_C3823 ,C2539_=_C3824 ,\nC2541_=_C2545 ,C2541_=_C2617 ,C2541_=_C3443 ,C2541_=_C3681 ,C2541_=_C3853 ,C2541_=_C3857 ,\nC2541_=_C3858 ,C2541_=_C3860 ,C2541_=_C3861 ,C2545_=_C2559 ,C2545_=_C3262 ,C2545_=_C3276 ,\nC2545_=_C3475 ,C2545_=_C3576 ,C2545_=_C3725 ,C2545_=_C3763 ,C2545_=_C3843 ,C2545_=_C4020 ,\nC2545_=_C4038 ,C2545_=_C4039 ,C2545_=_C4040 ,C2552_=_C2557 ,C2552_=_C2558 ,C2552_=_C2559 ,\nC2552_=_C2731 ,C2552_=_C2732 ,C2552_=_C2734 ,C2552_=_C2735 ,C2552_=_C2736 ,C2552_=_C2738 ,\nC2557_=_C2558 ,C2557_=_C2559 ,C2557_=_C2975 ,C2557_=_C3270 ,C2557_=_C3469 ,C2557_=_C3548 ,\nC2557_=_C3658 ,C2557_=_C3659 ,C2557_=_C3666 ,C2557_=_C3667 ,C2557_=_C3668 ,C2558_=_C2559 ,\nC2558_=_C2619 ,C2558_=_C3272 ,C2558_=_C3286 ,C2558_=_C3471 ,C2558_=_C3924 ,C2558_=_C3927 ,\nC2558_=_C3928 ,C2558_=_C3930 ,C2558_=_C3931 ,C2559_=_C3262 ,C2559_=_C3276 ,C2559_=_C3475 ,\nC2559_=_C3576 ,C2559_=_C3725 ,C2559_=_C3763 ,C2559_=_C3843 ,C2559_=_C4020 ,C2559_=_C4038 ,\nC2559_=_C4039 ,C2559_=_C4040 ,C2567_=_C2568 ,C2567_=_C2569 ,C2567_=_C2571 ,C2567_=_C2572 ,\nC2567_=_C2573 ,C2567_=_C2574 ,C2567_=_C2575 ,C2567_=_C2576 ,C2567_=_C2578 ,C2567_=_C2579 ,\nC2567_=_C2580 ,C2567_=_C2581 ,C2567_=_C2582 ,C2567_=_C3036 ,C2568_=_C2569 ,C2568_=_C2571 ,\nC2568_=_C2572 ,C2568_=_C2573 ,C2568_=_C2574 ,C2568_=_C2575 ,C2568_=_C2576 ,C2568_=_C2578 ,\nC2568_=_C2579 ,C2568_=_C2580 ,C2568_=_C2581 ,C2568_=_C2582 ,C2568_=_C2642 ,C2568_=_C2731 ,\nC2568_=_C3041 ,C2569_=_C2571 ,C2569_=_C2572 ,C2569_=_C2573 ,C2569_=_C2574 ,C2569_=_C2575 ,\nC2569_=_C2576 ,C2569_=_C2578 ,C2569_=_C2579 ,C2569_=_C2580 ,C2569_=_C2581 ,C2569_=_C2582 ,\nC2569_=_C3389 ,C2569_=_C3395 ,C2569_=_C3397 ,C2571_=_C2572 ,C2571_=_C2573 ,C2571_=_C2574 ,\nC2571_=_C2575 ,C2571_=_C2576 ,C2571_=_C2578 ,C2571_=_C2579 ,C2571_=_C2580 ,C2571_=_C2581 ,\nC2571_=_C2582 ,C2571_=_C3494 ,C2572_=_C2573 ,C2572_=_C2574 ,C2572_=_C2575 ,C2572_=_C2576 ,\nC2572_=_C2578 ,C2572_=_C2579 ,C2572_=_C2580 ,C2572_=_C2581 ,C2572_=_C2582 ,C2572_=_C3004 ,\nC2572_=_C3452 ,C2572_=_C3521 ,C2573_=_C2574 ,C2573_=_C2575 ,C2573_=_C2576 ,C2573_=_C2578 ,\nC2573_=_C2579 ,C2573_=_C2580 ,C2573_=_C2581 ,C2573_=_C2582 ,C2573_=_C3501 ,C2573_=_C3527 ,\nC2573_=_C3529 ,C2573_=_C3530 ,C2574_=_C2575 ,C2574_=_C2576 ,C2574_=_C2578 ,C2574_=_C2579 ,\nC2574_=_C2580 ,C2574_=_C2581 ,C2574_=_C2582 ,C2574_=_C2734 ,C2574_=_C2875 ,C2574_=_C3402 ,\nC2574_=_C3538 ,C2575_=_C2576 ,C2575_=_C2578 ,C2575_=_C2579 ,C2575_=_C2580 ,C2575_=_C2581 ,\nC2575_=_C2582 ,C2575_=_C2735 ,C2575_=_C3216 ,C2575_=_C3576 ,C2576_=_C2578 ,C2576_=_C2579 ,\nC2576_=_C2580 ,C2576_=_C2581 ,C2576_=_C2582 ,C2576_=_C2736 ,C2576_=_C2876 ,C2576_=_C3141 ,\nC2576_=_C3405 ,C2576_=_C3735 ,C2578_=_C2579 ,C2578_=_C2580 ,C2578_=_C2581 ,C2578_=_C2582 ,\nC2578_=_C2738 ,C2578_=_C2886 ,C2578_=_C3382 ,C2578_=_C3408 ,C2578_=_C3557 ,C2578_=_C3895 ,\nC2578_=_C3932 ,C2579_=_C2580 ,C2579_=_C2581 ,C2579_=_C2582 ,C2579_=_C3311 ,C2579_=_C3559 ,\nC2579_=_C3820 ,C2579_=_C3902 ,C2579_=_C4024 ,C2580_=_C2581 ,C2580_=_C2582 ,C2580_=_C3666 ,\nC2581_=_C2582 ,C2581_=_C3231 ,C2581_=_C3385 ,C2581_=_C3998 ,C2581_=_C4039 ,C2581_=_C4051 ,\nC2582_=_C3386 ,C2582_=_C3999 ,C2582_=_C4052 ,C2589_=_C2600 ,C2589_=_C2610 ,C2589_=_C3187 ,\nC2589_=_C3376 ,C2589_=_C3379 ,C2589_=_C3381 ,C2589_=_C3382 ,C2589_=_C3385 ,C2589_=_C3386 ,\nC2589_=_C3387 ,C2600_=_C3023 ,C2600_=_C3100 ,C2600_=_C3243 ,C2600_=_C3265 ,C2600_=_C3349 ,\nC2600_=_C3780 ,C2600_=_C3876 ,C2600_=_C3972 ,C2600_=_C3977 ,C2600_=_C4015 ,C2600_=_C4074 ,\nC2600_=_C4075 ,C2602_=_C2603 ,C2602_=_C2604 ,C2602_=_C2605 ,C2602_=_C2610 ,C2602_=_C2611 ,\nC2602_=_C2612 ,C2602_=_C2613 ,C2602_=_C2616 ,C2602_=_C2617 ,C2602_=_C2618 ,C2602_=_C2619 ,\nC2602_=_C2620 ,C2602_=_C2625 ,C2602_=_C2627 ,C2602_=_C2629 ,C2602_=_C2633 ,C2602_=_C2637 ,\nC2602_=_C2639 ,C2602_=_C2640 ,C2602_=_C2641 ,C2603_=_C2604 ,C2603_=_C2605 ,C2603_=_C2610 ,\nC2603_=_C2611 ,C2603_=_C2612 ,C2603_=_C2613 ,C2603_=_C2616 ,C2603_=_C2617 ,C2603_=_C2618 ,\nC2603_=_C2619 ,C2603_=_C2620 ,C2603_=_C2683 ,C2603_=_C2742 ,C2603_=_C2747 ,C2603_=_C2750 ,\nC2603_=_C2751 ,C2604_=_C2605 ,C2604_=_C2610 ,C2604_=_C2611 ,C2604_=_C2612 ,C2604_=_C2613 ,\nC2604_=_C2616 ,C2604_=_C2617 ,C2604_=_C2618 ,C2604_=_C2619 ,C2604_=_C2620 ,C2604_=_C2835 ,\nC2604_=_C2836 ,C2604_=_C2847 ,C2604_=_C2848 ,C2604_=_C2853 ,C2604_=_C2854 ,C2605_=_C2610 ,\nC2605_=_C2611 ,C2605_=_C2612 ,C2605_=_C2613 ,C2605_=_C2616 ,C2605_=_C2617 ,C2605_=_C2618 ,\nC2605_=_C2619 ,C2605_=_C2620 ,C2605_=_C2670 ,C2605_=_C2906 ,C2605_=_C2908 ,C2605_=_C2909 ,\nC2605_=_C2911 ,C2605_=_C2912 ,C2605_=_C2914 ,C2605_=_C2915 ,C2605_=_C2917 ,C2605_=_C2918 ,\nC2605_=_C2919 ,C2605_=_C2920 ,C2605_=_C2921 ,C2610_=_C2611 ,C2610_=_C2612 ,C2610_=_C2613 ,\nC2610_=_C2616 ,C2610_=_C2617 ,C2610_=_C2618 ,C2610_=_C2619 ,C2610_=_C2620 ,C2610_=_C3187 ,\nC2610_=_C3376 ,C2610_=_C3379 ,C2610_=_C3381 ,C2610_=_C3382 ,C2610_=_C3385 ,C2610_=_C3386 ,\nC2610_=_C3387 ,C2611_=_C2612 ,C2611_=_C2613 ,C2611_=_C2616 ,C2611_=_C2617 ,C2611_=_C2618 ,\nC2611_=_C2619 ,C2611_=_C2620 ,C2611_=_C2820 ,C2611_=_C3417 ,C2611_=_C3466 ,C2611_=_C3494 ,\nC2611_=_C3600 ,C2611_=_C3601 ,C2611_=_C3603 ,C2611_=_C3610 ,C2612_=_C2613 ,C2612_=_C2616 ,\nC2612_=_C2617 ,C2612_=_C2618 ,C2612_=_C2619 ,C2612_=_C2620 ,C2612_=_C2928 ,C2612_=_C3742 ,\nC2612_=_C3745 ,C2612_=_C3748 ,C2612_=_C3750 ,C2612_=_C3751 ,C2613_=_C2616 ,C2613_=_C2617 ,\nC2613_=_C2618 ,C2613_=_C2619 ,C2613_=_C2620 ,C2613_=_C2721 ,C2613_=_C2800 ,C2613_=_C2825 ,\nC2613_=_C2895 ,C2613_=_C3036 ,C2613_=_C3330 ,C2613_=_C3589 ,C2613_=_C3755 ,C2613_=_C3756 ,\nC2613_=_C3757 ,C2616_=_C2617 ,C2616_=_C2618 ,C2616_=_C2619 ,C2616_=_C2620 ,C2616_=_C2722 ,\nC2616_=_C2801 ,C2616_=_C2896 ,C2616_=_C3834 ,C2616_=_C3839 ,C2617_=_C2618 ,C2617_=_C2619 ,\nC2617_=_C2620 ,C2617_=_C3443 ,C2617_=_C3681 ,C2617_=_C3853 ,C2617_=_C3857 ,C2617_=_C3858 ,\nC2617_=_C3860 ,C2617_=_C3861 ,C2618_=_C2619 ,C2618_=_C2620 ,C2618_=_C2931 ,C2618_=_C2950 ,\nC2618_=_C3020 ,C2618_=_C3154 ,C2618_=_C3771 ,C2618_=_C3878 ,C2618_=_C3902 ,C2619_=_C2620 ,\nC2619_=_C3272 ,C2619_=_C3286 ,C2619_=_C3471 ,C2619_=_C3924 ,C2619_=_C3927 ,C2619_=_C3928 ,\nC2619_=_C3930 ,C2619_=_C3931 ,C2620_=_C2680 ,C2620_=_C2791 ,C2620_=_C3099 ,C2620_=_C3789 ,\nC2620_=_C4032 ,C2620_=_C4049 ,C2620_=_C4050 ,C2620_=_C4051 ,C2620_=_C4052 ,C2620_=_C4053 ,\nC2625_=_C2627 ,C2625_=_C2629 ,C2625_=_C2633 ,C2625_=_C2637 ,C2625_=_C2639 ,C2625_=_C2640 ,\nC2625_=_C2641 ,C2625_=_C3202 ,C2625_=_C3207 ,C2627_=_C2629 ,C2627_=_C2633 ,C2627_=_C2637 ,\nC2627_=_C2639 ,C2627_=_C2640 ,C2627_=_C2641 ,C2627_=_C2858 ,C2627_=_C3364 ,C2627_=_C3372 ,\nC2629_=_C2633 ,C2629_=_C2637 ,C2629_=_C2639 ,C2629_=_C2640 ,C2629_=_C2641 ,C2629_=_C3548 ,\nC2633_=_C2637 ,C2633_=_C2639 ,C2633_=_C2640 ,C2633_=_C2641 ,C2633_=_C3555 ,C2633_=_C3814 ,\nC2637_=_C2639 ,C2637_=_C2640 ,C2637_=_C2641 ,C2637_=_C3009 ,C2637_=_C3359 ,C2637_=_C3707 ,\nC2637_=_C3748 ,C2637_=_C4002 ,C2639_=_C2640 ,C2639_=_C2641 ,C2639_=_C3011 ,C2639_=_C3165 ,\nC2639_=_C3361 ,C2639_=_C3410 ,C2639_=_C3750 ,C2639_=_C4006 ,C2640_=_C2641 ,C2640_=_C3514 ,\nC2640_=_C4048 ,C2641_=_C3014 ,C2641_=_C3363 ,C2641_=_C3751 ,C2641_=_C4009 ,C2642_=_C2643 ,\nC2642_=_C2645 ,C2642_=_C2646 ,C2642_=_C2647 ,C2642_=_C2648 ,C2642_=_C2649 ,C2642_=_C2650 ,\nC2642_=_C2651 ,C2642_=_C2652 ,C2642_=_C2731 ,C2642_=_C3041 ,C2643_=_C2645 ,C2643_=_C2646 ,\nC2643_=_C2647 ,C2643_=_C2648 ,C2643_=_C2649 ,C2643_=_C2650 ,C2643_=_C2651 ,C2643_=_C2652 ,\nC2643_=_C2871 ,C2643_=_C3121 ,C2643_=_C3122 ,C2643_=_C3127 ,C2645_=_C2646 ,C2645_=_C2647 ,\nC2645_=_C2648 ,C2645_=_C2649 ,C2645_=_C2650 ,C2645_=_C2651 ,C2645_=_C2652 ,C2645_=_C2857 ,\nC2645_=_C3260 ,C2645_=_C3262 ,C2645_=_C3263 ,C2645_=_C3265 ,C2646_=_C2647 ,C2646_=_C2648 ,\nC2646_=_C2649 ,C2646_=_C2650 ,C2646_=_C2651 ,C2646_=_C2652 ,C2646_=_C3137 ,C2646_=_C3296 ,\nC2646_=_C3299 ,C2647_=_C2648 ,C2647_=_C2649 ,C2647_=_C2650 ,C2647_=_C2651 ,C2647_=_C2652 ,\nC2647_=_C3352 ,C2648_=_C2649 ,C2648_=_C2650 ,C2648_=_C2651 ,C2648_=_C2652 ,C2648_=_C3139 ,\nC2648_=_C3589 ,C2649_=_C2650 ,C2649_=_C2651 ,C2649_=_C2652 ,C2649_=_C3658 ,C2649_=_C3829 ,\nC2650_=_C2651 ,C2650_=_C2652 ,C2650_=_C2883 ,C2650_=_C3142 ,C2650_=_C3162 ,C2650_=_C3379 ,\nC2650_=_C3805 ,C2651_=_C2652 ,C2651_=_C3144 ,C2652_=_C3168 ,C2652_=_C3709 ,C2656_=_C2660 ,\nC2656_=_C2892 ,C2656_=_C3186 ,C2656_=_C3233</w:t>
      </w:r>
    </w:p>
    <w:p>
      <w:pPr>
        <w:pStyle w:val="PreformattedText"/>
        <w:bidi w:val="0"/>
        <w:spacing w:before="0" w:after="0"/>
        <w:jc w:val="left"/>
        <w:rPr/>
      </w:pPr>
      <w:r>
        <w:rPr/>
        <w:t xml:space="preserve"> </w:t>
      </w:r>
      <w:r>
        <w:rPr/>
        <w:t>,C2656_=_C3282 ,C2656_=_C3306 ,C2656_=_C3307 ,\nC2656_=_C3309 ,C2656_=_C3310 ,C2656_=_C3311 ,C2656_=_C3312 ,C2656_=_C3314 ,C2656_=_C3315 ,\nC2656_=_C3316 ,C2660_=_C3080 ,C2660_=_C3112 ,C2660_=_C3254 ,C2660_=_C3299 ,C2660_=_C3530 ,\nC2660_=_C3694 ,C2660_=_C3840 ,C2660_=_C3881 ,C2660_=_C3919 ,C2660_=_C3920 ,C2660_=_C3922 ,\nC2660_=_C3923 ,C2670_=_C2675 ,C2670_=_C2679 ,C2670_=_C2680 ,C2670_=_C2906 ,C2670_=_C2908 ,\nC2670_=_C2909 ,C2670_=_C2911 ,C2670_=_C2912 ,C2670_=_C2914 ,C2670_=_C2915 ,C2670_=_C2917 ,\nC2670_=_C2918 ,C2670_=_C2919 ,C2670_=_C2920 ,C2670_=_C2921 ,C2675_=_C2679 ,C2675_=_C2680 ,\nC2675_=_C2787 ,C2675_=_C3062 ,C2675_=_C3092 ,C2675_=_C3127 ,C2675_=_C3322 ,C2675_=_C3759 ,\nC2675_=_C3804 ,C2675_=_C3805 ,C2675_=_C3807 ,C2675_=_C3808 ,C2675_=_C3811 ,C2679_=_C2680 ,\nC2679_=_C2790 ,C2679_=_C3098 ,C2679_=_C3882 ,C2679_=_C4031 ,C2680_=_C2791 ,C2680_=_C3099 ,\nC2680_=_C3789 ,C2680_=_C4032 ,C2680_=_C4049 ,C2680_=_C4050 ,C2680_=_C4051 ,C2680_=_C4052 ,\nC2680_=_C4053 ,C2683_=_C2685 ,C2683_=_C2687 ,C2683_=_C2688 ,C2683_=_C2689 ,C2683_=_C2690 ,\nC2683_=_C2691 ,C2683_=_C2692 ,C2683_=_C2696 ,C2683_=_C2742 ,C2683_=_C2747 ,C2683_=_C2750 ,\nC2683_=_C2751 ,C2685_=_C2687 ,C2685_=_C2688 ,C2685_=_C2689 ,C2685_=_C2690 ,C2685_=_C2691 ,\nC2685_=_C2692 ,C2685_=_C2696 ,C2685_=_C3216 ,C2685_=_C3219 ,C2685_=_C3220 ,C2685_=_C3223 ,\nC2685_=_C3224 ,C2685_=_C3228 ,C2685_=_C3231 ,C2687_=_C2688 ,C2687_=_C2689 ,C2687_=_C2690 ,\nC2687_=_C2691 ,C2687_=_C2692 ,C2687_=_C2696 ,C2687_=_C2757 ,C2687_=_C3352 ,C2687_=_C3354 ,\nC2687_=_C3356 ,C2687_=_C3357 ,C2687_=_C3359 ,C2687_=_C3361 ,C2687_=_C3362 ,C2687_=_C3363 ,\nC2688_=_C2689 ,C2688_=_C2690 ,C2688_=_C2691 ,C2688_=_C2692 ,C2688_=_C2696 ,C2688_=_C2926 ,\nC2688_=_C3202 ,C2688_=_C3328 ,C2688_=_C3389 ,C2688_=_C3501 ,C2688_=_C3502 ,C2688_=_C3504 ,\nC2688_=_C3507 ,C2688_=_C3510 ,C2688_=_C3511 ,C2688_=_C3512 ,C2688_=_C3513 ,C2688_=_C3514 ,\nC2689_=_C2690 ,C2689_=_C2691 ,C2689_=_C2692 ,C2689_=_C2696 ,C2689_=_C2799 ,C2689_=_C3109 ,\nC2689_=_C3260 ,C2689_=_C3271 ,C2689_=_C3296 ,C2689_=_C3705 ,C2689_=_C3706 ,C2689_=_C3707 ,\nC2689_=_C3709 ,C2689_=_C3710 ,C2689_=_C3712 ,C2689_=_C3713 ,C2690_=_C2691 ,C2690_=_C2692 ,\nC2690_=_C2696 ,C2690_=_C3321 ,C2690_=_C3397 ,C2690_=_C3521 ,C2690_=_C3529 ,C2690_=_C3635 ,\nC2690_=_C3758 ,C2690_=_C3795 ,C2690_=_C3796 ,C2690_=_C3797 ,C2690_=_C3798 ,C2690_=_C3799 ,\nC2690_=_C3800 ,C2690_=_C3801 ,C2690_=_C3802 ,C2691_=_C2692 ,C2691_=_C2696 ,C2691_=_C2932 ,\nC2691_=_C3772 ,C2691_=_C3879 ,C2691_=_C3903 ,C2691_=_C3905 ,C2691_=_C3906 ,C2692_=_C2696 ,\nC2692_=_C3880 ,C2692_=_C3908 ,C2692_=_C3909 ,C2692_=_C3910 ,C2692_=_C3911 ,C2692_=_C3915 ,\nC2696_=_C3787 ,C2696_=_C3888 ,C2696_=_C3932 ,C2696_=_C3997 ,C2696_=_C3998 ,C2696_=_C3999 ,\nC2696_=_C4000 ,C2696_=_C4001 ,C2702_=_C2705 ,C2702_=_C2710 ,C2702_=_C2711 ,C2702_=_C2712 ,\nC2702_=_C3776 ,C2702_=_C3780 ,C2705_=_C2710 ,C2705_=_C2711 ,C2705_=_C2712 ,C2705_=_C2862 ,\nC2705_=_C2881 ,C2705_=_C3745 ,C2705_=_C3834 ,C2705_=_C3853 ,C2705_=_C3878 ,C2705_=_C3879 ,\nC2705_=_C3880 ,C2705_=_C3881 ,C2705_=_C3882 ,C2710_=_C2711 ,C2710_=_C2712 ,C2710_=_C3903 ,\nC2711_=_C2712 ,C2711_=_C2887 ,C2711_=_C3164 ,C2711_=_C3228 ,C2711_=_C3807 ,C2711_=_C3905 ,\nC2711_=_C4020 ,C2712_=_C3906 ,C2717_=_C2718 ,C2717_=_C2719 ,C2717_=_C2721 ,C2717_=_C2722 ,\nC2717_=_C2726 ,C2717_=_C2756 ,C2717_=_C3054 ,C2717_=_C3122 ,C2717_=_C3157 ,C2717_=_C3159 ,\nC2717_=_C3160 ,C2717_=_C3162 ,C2717_=_C3163 ,C2717_=_C3164 ,C2717_=_C3165 ,C2717_=_C3166 ,\nC2717_=_C3167 ,C2717_=_C3168 ,C2717_=_C3169 ,C2717_=_C3170 ,C2717_=_C3171 ,C2718_=_C2719 ,\nC2718_=_C2721 ,C2718_=_C2722 ,C2718_=_C2726 ,C2718_=_C2771 ,C2718_=_C2796 ,C2718_=_C2891 ,\nC2718_=_C3173 ,C2718_=_C3180 ,C2718_=_C3183 ,C2718_=_C3184 ,C2718_=_C3185 ,C2719_=_C2721 ,\nC2719_=_C2722 ,C2719_=_C2726 ,C2719_=_C3402 ,C2719_=_C3404 ,C2719_=_C3405 ,C2719_=_C3406 ,\nC2719_=_C3408 ,C2719_=_C3410 ,C2719_=_C3411 ,C2719_=_C3412 ,C2719_=_C3413 ,C2719_=_C3414 ,\nC2721_=_C2722 ,C2721_=_C2726 ,C2721_=_C2800 ,C2721_=_C2825 ,C2721_=_C2895 ,C2721_=_C3036 ,\nC2721_=_C3330 ,C2721_=_C3589 ,C2721_=_C3755 ,C2721_=_C3756 ,C2721_=_C3757 ,C2722_=_C2726 ,\nC2722_=_C2801 ,C2722_=_C2896 ,C2722_=_C3834 ,C2722_=_C3839 ,C2726_=_C2967 ,C2726_=_C3292 ,\nC2726_=_C3867 ,C2726_=_C3938 ,C2726_=_C3945 ,C2726_=_C4084 ,C2726_=_C4085 ,C2731_=_C2732 ,\nC2731_=_C2734 ,C2731_=_C2735 ,C2731_=_C2736 ,C2731_=_C2738 ,C2731_=_C3041 ,C2732_=_C2734 ,\nC2732_=_C2735 ,C2732_=_C2736 ,C2732_=_C2738 ,C2732_=_C3328 ,C2732_=_C3330 ,C2732_=_C3333 ,\nC2734_=_C2735 ,C2734_=_C2736 ,C2734_=_C2738 ,C2734_=_C2875 ,C2734_=_C3402 ,C2734_=_C3538 ,\nC2735_=_C2736 ,C2735_=_C2738 ,C2735_=_C3216 ,C2735_=_C3576 ,C2736_=_C2738 ,C2736_=_C2876 ,\nC2736_=_C3141 ,C2736_=_C3405 ,C2736_=_C3735 ,C2738_=_C2886 ,C2738_=_C3382 ,C2738_=_C3408 ,\nC2738_=_C3557 ,C2738_=_C3895 ,C2738_=_C3932 ,C2742_=_C2747 ,C2742_=_C2750 ,C2742_=_C2751 ,\nC2742_=_C2909 ,C2742_=_C3000 ,C2742_=_C3282 ,C2742_=_C3284 ,C2742_=_C3286 ,C2742_=_C3291 ,\nC2742_=_C3292 ,C2747_=_C2750 ,C2747_=_C2751 ,C2747_=_C3008 ,C2747_=_C3610 ,C2747_=_C3795 ,\nC2747_=_C3908 ,C2747_=_C3924 ,C2747_=_C3945 ,C2750_=_C2751 ,C2750_=_C2917 ,C2750_=_C3166 ,\nC2750_=_C3927 ,C2750_=_C4049 ,C2751_=_C2919 ,C2751_=_C3710 ,C2751_=_C3928 ,C2751_=_C4050 ,\nC2756_=_C2757 ,C2756_=_C3054 ,C2756_=_C3122 ,C2756_=_C3157 ,C2756_=_C3159 ,C2756_=_C3160 ,\nC2756_=_C3162 ,C2756_=_C3163 ,C2756_=_C3164 ,C2756_=_C3165 ,C2756_=_C3166 ,C2756_=_C3167 ,\nC2756_=_C3168 ,C2756_=_C3169 ,C2756_=_C3170 ,C2756_=_C3171 ,C2757_=_C3352 ,C2757_=_C3354 ,\nC2757_=_C3356 ,C2757_=_C3357 ,C2757_=_C3359 ,C2757_=_C3361 ,C2757_=_C3362 ,C2757_=_C3363 ,\nC2771_=_C2775 ,C2771_=_C2779 ,C2771_=_C2796 ,C2771_=_C2891 ,C2771_=_C3173 ,C2771_=_C3180 ,\nC2771_=_C3183 ,C2771_=_C3184 ,C2771_=_C3185 ,C2775_=_C2779 ,C2775_=_C3395 ,C2775_=_C3481 ,\nC2775_=_C3527 ,C2775_=_C3632 ,C2775_=_C3647 ,C2775_=_C3651 ,C2775_=_C3653 ,C2775_=_C3654 ,\nC2775_=_C3656 ,C2775_=_C3657 ,C2779_=_C3484 ,C2779_=_C3864 ,C2779_=_C4002 ,C2779_=_C4006 ,\nC2779_=_C4008 ,C2779_=_C4009 ,C2779_=_C4010 ,C2787_=_C2788 ,C2787_=_C2790 ,C2787_=_C2791 ,\nC2787_=_C3062 ,C2787_=_C3092 ,C2787_=_C3127 ,C2787_=_C3322 ,C2787_=_C3759 ,C2787_=_C3804 ,\nC2787_=_C3805 ,C2787_=_C3807 ,C2787_=_C3808 ,C2787_=_C3811 ,C2788_=_C2790 ,C2788_=_C2791 ,\nC2788_=_C3538 ,C2788_=_C3715 ,C2788_=_C3735 ,C2788_=_C3770 ,C2788_=_C3776 ,C2788_=_C3895 ,\nC2790_=_C2791 ,C2790_=_C3098 ,C2790_=_C3882 ,C2790_=_C4031 ,C2791_=_C3099 ,C2791_=_C3789 ,\nC2791_=_C4032 ,C2791_=_C4049 ,C2791_=_C4050 ,C2791_=_C4051 ,C2791_=_C4052 ,C2791_=_C4053 ,\nC2796_=_C2799 ,C2796_=_C2800 ,C2796_=_C2801 ,C2796_=_C2891 ,C2796_=_C3173 ,C2796_=_C3180 ,\nC2796_=_C3183 ,C2796_=_C3184 ,C2796_=_C3185 ,C2799_=_C2800 ,C2799_=_C2801 ,C2799_=_C3109 ,\nC2799_=_C3260 ,C2799_=_C3271 ,C2799_=_C3296 ,C2799_=_C3705 ,C2799_=_C3706 ,C2799_=_C3707 ,\nC2799_=_C3709 ,C2799_=_C3710 ,C2799_=_C3712 ,C2799_=_C3713 ,C2800_=_C2801 ,C2800_=_C2825 ,\nC2800_=_C2895 ,C2800_=_C3036 ,C2800_=_C3330 ,C2800_=_C3589 ,C2800_=_C3755 ,C2800_=_C3756 ,\nC2800_=_C3757 ,C2801_=_C2896 ,C2801_=_C3834 ,C2801_=_C3839 ,C2820_=_C2825 ,C2820_=_C3417 ,\nC2820_=_C3466 ,C2820_=_C3494 ,C2820_=_C3600 ,C2820_=_C3601 ,C2820_=_C3603 ,C2820_=_C3610 ,\nC2825_=_C2895 ,C2825_=_C3036 ,C2825_=_C3330 ,C2825_=_C3589 ,C2825_=_C3755 ,C2825_=_C3756 ,\nC2825_=_C3757 ,C2835_=_C2836 ,C2835_=_C2847 ,C2835_=_C2848 ,C2835_=_C2853 ,C2835_=_C2854 ,\nC2835_=_C2906 ,C2835_=_C3092 ,C2835_=_C3098 ,C2835_=_C3099 ,C2835_=_C3100 ,C2836_=_C2847 ,\nC2836_=_C2848 ,C2836_=_C2853 ,C2836_=_C2854 ,C2836_=_C3233 ,C2836_=_C3238 ,C2836_=_C3243 ,\nC2836_=_C3244 ,C2847_=_C2848 ,C2847_=_C2853 ,C2847_=_C2854 ,C2847_=_C3919 ,C2847_=_C3972 ,\nC2848_=_C2853 ,C2848_=_C2854 ,C2848_=_C3920 ,C2848_=_C3977 ,C2853_=_C2854 ,C2853_=_C3315 ,\nC2853_=_C4074 ,C2854_=_C4075 ,C2855_=_C2856 ,C2855_=_C2857 ,C2855_=_C2858 ,C2855_=_C2861 ,\nC2855_=_C2862 ,C2855_=_C2868 ,C2855_=_C2926 ,C2855_=_C2928 ,C2855_=_C2931 ,C2855_=_C2932 ,\nC2855_=_C2934 ,C2856_=_C2857 ,C2856_=_C2858 ,C2856_=_C2861 ,C2856_=_C2862 ,C2856_=_C2868 ,\nC2856_=_C3249 ,C2856_=_C3254 ,C2856_=_C3258 ,C2857_=_C2858 ,C2857_=_C2861 ,C2857_=_C2862 ,\nC2857_=_C2868 ,C2857_=_C3260 ,C2857_=_C3262 ,C2857_=_C3263 ,C2857_=_C3265 ,C2858_=_C2861 ,\nC2858_=_C2862 ,C2858_=_C2868 ,C2858_=_C3364 ,C2858_=_C3372 ,C2861_=_C2862 ,C2861_=_C2868 ,\nC2861_=_C3742 ,C2861_=_C3770 ,C2861_=_C3771 ,C2861_=_C3772 ,C2862_=_C2868 ,C2862_=_C2881 ,\nC2862_=_C3745 ,C2862_=_C3834 ,C2862_=_C3853 ,C2862_=_C3878 ,C2862_=_C3879 ,C2862_=_C3880 ,\nC2862_=_C3881 ,C2862_=_C3882 ,C2868_=_C3460 ,C2868_=_C3512 ,C2868_=_C3654 ,C2868_=_C3800 ,\nC2868_=_C4082 ,C2870_=_C2871 ,C2870_=_C2873 ,C2870_=_C2875 ,C2870_=_C2876 ,C2870_=_C2877 ,\nC2870_=_C2881 ,C2870_=_C2883 ,C2870_=_C2886 ,C2870_=_C2887 ,C2870_=_C2889 ,C2870_=_C3054 ,\nC2870_=_C3062 ,C2871_=_C2873 ,C2871_=_C2875 ,C2871_=_C2876 ,C2871_=_C2877 ,C2871_=_C2881 ,\nC2871_=_C2883 ,C2871_=_C2886 ,C2871_=_C2887 ,C2871_=_C2889 ,C2871_=_C3121 ,C2871_=_C3122 ,\nC2871_=_C3127 ,C2873_=_C2875 ,C2873_=_C2876 ,C2873_=_C2877 ,C2873_=_C2881 ,C2873_=_C2883 ,\nC2873_=_C2886 ,C2873_=_C2887 ,C2873_=_C2889 ,C2873_=_C3001 ,C2873_=_C3157 ,C2873_=_C3317 ,\nC2873_=_C3321 ,C2873_=_C3322 ,C2875_=_C2876 ,C2875_=_C2877 ,C2875_=_C2881 ,C2875_=_C2883 ,\nC2875_=_C2886 ,C2875_=_C2887 ,C2875_=_C2889 ,C2875_=_C3402 ,C2875_=_C3538 ,C2876_=_C2877 ,\nC2876_=_C2881 ,C2876_=_C2883 ,C2876_=_C2886 ,C2876_=_C2887 ,C2876_=_C2889 ,C2876_=_C3141 ,\nC2876_=_C3405 ,C2876_=_C3735 ,C2877_=_C2881 ,C2877_=_C2883 ,C2877_=_C2886 ,C2877_=_C2887 ,\nC2877_=_C2889 ,C2877_=_C3160 ,C2877_=_C3220 ,C2877_=_C3504 ,C2877_=_C3647 ,C2877_=_C3758 ,\nC2877_=_C3759 ,C2877_=_C3763 ,C2881_=_C2883 ,C2881_=_C2886 ,C2881_=_C2887 ,C2881_=_C2889 ,\nC2881_=_C3745 ,C2881_=_C3834 ,C2881_=_C3853 ,C2881_=_C3878 ,C2881_=_C3879 ,C2881_=_C3880 ,\nC2881_=_C3881 ,C2881_=_C3882 ,C2883_=_C2886 ,C2883_=_C2887 ,C2883_=_C2889 ,C2883_=_C3142 ,\nC2883_=_C3162 ,C2883_=_C3379 ,C2883_=_C3805 ,C2886_=_C2887 ,C2886_=_C2889 ,C2886_=_C3382 ,\nC2886_=_C3408</w:t>
      </w:r>
    </w:p>
    <w:p>
      <w:pPr>
        <w:pStyle w:val="PreformattedText"/>
        <w:bidi w:val="0"/>
        <w:spacing w:before="0" w:after="0"/>
        <w:jc w:val="left"/>
        <w:rPr/>
      </w:pPr>
      <w:r>
        <w:rPr/>
        <w:t xml:space="preserve"> </w:t>
      </w:r>
      <w:r>
        <w:rPr/>
        <w:t>,C2886_=_C3557 ,C2886_=_C3895 ,C2886_=_C3932 ,C2887_=_C2889 ,C2887_=_C3164 ,\nC2887_=_C3228 ,C2887_=_C3807 ,C2887_=_C3905 ,C2887_=_C4020 ,C2889_=_C3167 ,C2889_=_C3811 ,\nC2891_=_C2892 ,C2891_=_C2895 ,C2891_=_C2896 ,C2891_=_C3173 ,C2891_=_C3180 ,C2891_=_C3183 ,\nC2891_=_C3184 ,C2891_=_C3185 ,C2892_=_C2895 ,C2892_=_C2896 ,C2892_=_C3186 ,C2892_=_C3233 ,\nC2892_=_C3282 ,C2892_=_C3306 ,C2892_=_C3307 ,C2892_=_C3309 ,C2892_=_C3310 ,C2892_=_C3311 ,\nC2892_=_C3312 ,C2892_=_C3314 ,C2892_=_C3315 ,C2892_=_C3316 ,C2895_=_C2896 ,C2895_=_C3036 ,\nC2895_=_C3330 ,C2895_=_C3589 ,C2895_=_C3755 ,C2895_=_C3756 ,C2895_=_C3757 ,C2896_=_C3834 ,\nC2896_=_C3839 ,C2906_=_C2908 ,C2906_=_C2909 ,C2906_=_C2911 ,C2906_=_C2912 ,C2906_=_C2914 ,\nC2906_=_C2915 ,C2906_=_C2917 ,C2906_=_C2918 ,C2906_=_C2919 ,C2906_=_C2920 ,C2906_=_C2921 ,\nC2906_=_C3092 ,C2906_=_C3098 ,C2906_=_C3099 ,C2906_=_C3100 ,C2908_=_C2909 ,C2908_=_C2911 ,\nC2908_=_C2912 ,C2908_=_C2914 ,C2908_=_C2915 ,C2908_=_C2917 ,C2908_=_C2918 ,C2908_=_C2919 ,\nC2908_=_C2920 ,C2908_=_C2921 ,C2908_=_C3136 ,C2908_=_C3186 ,C2908_=_C3187 ,C2909_=_C2911 ,\nC2909_=_C2912 ,C2909_=_C2914 ,C2909_=_C2915 ,C2909_=_C2917 ,C2909_=_C2918 ,C2909_=_C2919 ,\nC2909_=_C2920 ,C2909_=_C2921 ,C2909_=_C3000 ,C2909_=_C3282 ,C2909_=_C3284 ,C2909_=_C3286 ,\nC2909_=_C3291 ,C2909_=_C3292 ,C2911_=_C2912 ,C2911_=_C2914 ,C2911_=_C2915 ,C2911_=_C2917 ,\nC2911_=_C2918 ,C2911_=_C2919 ,C2911_=_C2920 ,C2911_=_C2921 ,C2911_=_C3140 ,C2911_=_C3309 ,\nC2911_=_C3600 ,C2912_=_C2914 ,C2912_=_C2915 ,C2912_=_C2917 ,C2912_=_C2918 ,C2912_=_C2919 ,\nC2912_=_C2920 ,C2912_=_C2921 ,C2914_=_C2915 ,C2914_=_C2917 ,C2914_=_C2918 ,C2914_=_C2919 ,\nC2914_=_C2920 ,C2914_=_C2921 ,C2914_=_C3356 ,C2915_=_C2917 ,C2915_=_C2918 ,C2915_=_C2919 ,\nC2915_=_C2920 ,C2915_=_C2921 ,C2915_=_C3798 ,C2915_=_C3911 ,C2917_=_C2918 ,C2917_=_C2919 ,\nC2917_=_C2920 ,C2917_=_C2921 ,C2917_=_C3166 ,C2917_=_C3927 ,C2917_=_C4049 ,C2918_=_C2919 ,\nC2918_=_C2920 ,C2918_=_C2921 ,C2918_=_C3145 ,C2918_=_C3312 ,C2918_=_C3510 ,C2918_=_C3653 ,\nC2918_=_C3756 ,C2918_=_C3799 ,C2919_=_C2920 ,C2919_=_C2921 ,C2919_=_C3710 ,C2919_=_C3928 ,\nC2919_=_C4050 ,C2920_=_C2921 ,C2920_=_C3146 ,C2920_=_C3170 ,C2920_=_C3314 ,C2921_=_C3387 ,\nC2921_=_C3824 ,C2921_=_C3861 ,C2921_=_C4001 ,C2921_=_C4053 ,C2926_=_C2928 ,C2926_=_C2931 ,\nC2926_=_C2932 ,C2926_=_C2934 ,C2926_=_C3202 ,C2926_=_C3328 ,C2926_=_C3389 ,C2926_=_C3501 ,\nC2926_=_C3502 ,C2926_=_C3504 ,C2926_=_C3507 ,C2926_=_C3510 ,C2926_=_C3511 ,C2926_=_C3512 ,\nC2926_=_C3513 ,C2926_=_C3514 ,C2928_=_C2931 ,C2928_=_C2932 ,C2928_=_C2934 ,C2928_=_C3742 ,\nC2928_=_C3745 ,C2928_=_C3748 ,C2928_=_C3750 ,C2928_=_C3751 ,C2931_=_C2932 ,C2931_=_C2934 ,\nC2931_=_C2950 ,C2931_=_C3020 ,C2931_=_C3154 ,C2931_=_C3771 ,C2931_=_C3878 ,C2931_=_C3902 ,\nC2932_=_C2934 ,C2932_=_C3772 ,C2932_=_C3879 ,C2932_=_C3903 ,C2932_=_C3905 ,C2932_=_C3906 ,\nC2934_=_C3207 ,C2934_=_C3263 ,C2934_=_C3333 ,C2934_=_C3989 ,C2934_=_C4044 ,C2934_=_C4047 ,\nC2934_=_C4048 ,C2947_=_C2950 ,C2947_=_C3018 ,C2947_=_C3153 ,C2947_=_C3442 ,C2947_=_C3680 ,\nC2947_=_C3816 ,C2947_=_C3819 ,C2947_=_C3820 ,C2947_=_C3821 ,C2947_=_C3823 ,C2947_=_C3824 ,\nC2950_=_C3020 ,C2950_=_C3154 ,C2950_=_C3771 ,C2950_=_C3878 ,C2950_=_C3902 ,C2967_=_C3292 ,\nC2967_=_C3867 ,C2967_=_C3938 ,C2967_=_C3945 ,C2967_=_C4084 ,C2967_=_C4085 ,C2975_=_C3270 ,\nC2975_=_C3469 ,C2975_=_C3548 ,C2975_=_C3658 ,C2975_=_C3659 ,C2975_=_C3666 ,C2975_=_C3667 ,\nC2975_=_C3668 ,C3000_=_C3001 ,C3000_=_C3004 ,C3000_=_C3008 ,C3000_=_C3009 ,C3000_=_C3011 ,\nC3000_=_C3013 ,C3000_=_C3014 ,C3000_=_C3282 ,C3000_=_C3284 ,C3000_=_C3286 ,C3000_=_C3291 ,\nC3000_=_C3292 ,C3001_=_C3004 ,C3001_=_C3008 ,C3001_=_C3009 ,C3001_=_C3011 ,C3001_=_C3013 ,\nC3001_=_C3014 ,C3001_=_C3157 ,C3001_=_C3317 ,C3001_=_C3321 ,C3001_=_C3322 ,C3004_=_C3008 ,\nC3004_=_C3009 ,C3004_=_C3011 ,C3004_=_C3013 ,C3004_=_C3014 ,C3004_=_C3452 ,C3004_=_C3521 ,\nC3008_=_C3009 ,C3008_=_C3011 ,C3008_=_C3013 ,C3008_=_C3014 ,C3008_=_C3610 ,C3008_=_C3795 ,\nC3008_=_C3908 ,C3008_=_C3924 ,C3008_=_C3945 ,C3009_=_C3011 ,C3009_=_C3013 ,C3009_=_C3014 ,\nC3009_=_C3359 ,C3009_=_C3707 ,C3009_=_C3748 ,C3009_=_C4002 ,C3011_=_C3013 ,C3011_=_C3014 ,\nC3011_=_C3165 ,C3011_=_C3361 ,C3011_=_C3410 ,C3011_=_C3750 ,C3011_=_C4006 ,C3013_=_C3014 ,\nC3013_=_C3414 ,C3013_=_C3461 ,C3013_=_C3562 ,C3013_=_C3801 ,C3013_=_C4000 ,C3014_=_C3363 ,\nC3014_=_C3751 ,C3014_=_C4009 ,C3018_=_C3020 ,C3018_=_C3023 ,C3018_=_C3153 ,C3018_=_C3442 ,\nC3018_=_C3680 ,C3018_=_C3816 ,C3018_=_C3819 ,C3018_=_C3820 ,C3018_=_C3821 ,C3018_=_C3823 ,\nC3018_=_C3824 ,C3020_=_C3023 ,C3020_=_C3154 ,C3020_=_C3771 ,C3020_=_C3878 ,C3020_=_C3902 ,\nC3023_=_C3100 ,C3023_=_C3243 ,C3023_=_C3265 ,C3023_=_C3349 ,C3023_=_C3780 ,C3023_=_C3876 ,\nC3023_=_C3972 ,C3023_=_C3977 ,C3023_=_C4015 ,C3023_=_C4074 ,C3023_=_C4075 ,C3036_=_C3330 ,\nC3036_=_C3589 ,C3036_=_C3755 ,C3036_=_C3756 ,C3036_=_C3757 ,C3041_=_C3121 ,C3041_=_C3136 ,\nC3041_=_C3137 ,C3041_=_C3139 ,C3041_=_C3140 ,C3041_=_C3141 ,C3041_=_C3142 ,C3041_=_C3143 ,\nC3041_=_C3144 ,C3041_=_C3145 ,C3041_=_C3146 ,C3041_=_C3147 ,C3054_=_C3062 ,C3054_=_C3122 ,\nC3054_=_C3157 ,C3054_=_C3159 ,C3054_=_C3160 ,C3054_=_C3162 ,C3054_=_C3163 ,C3054_=_C3164 ,\nC3054_=_C3165 ,C3054_=_C3166 ,C3054_=_C3167 ,C3054_=_C3168 ,C3054_=_C3169 ,C3054_=_C3170 ,\nC3054_=_C3171 ,C3062_=_C3092 ,C3062_=_C3127 ,C3062_=_C3322 ,C3062_=_C3759 ,C3062_=_C3804 ,\nC3062_=_C3805 ,C3062_=_C3807 ,C3062_=_C3808 ,C3062_=_C3811 ,C3080_=_C3112 ,C3080_=_C3254 ,\nC3080_=_C3299 ,C3080_=_C3530 ,C3080_=_C3694 ,C3080_=_C3840 ,C3080_=_C3881 ,C3080_=_C3919 ,\nC3080_=_C3920 ,C3080_=_C3922 ,C3080_=_C3923 ,C3092_=_C3098 ,C3092_=_C3099 ,C3092_=_C3100 ,\nC3092_=_C3127 ,C3092_=_C3322 ,C3092_=_C3759 ,C3092_=_C3804 ,C3092_=_C3805 ,C3092_=_C3807 ,\nC3092_=_C3808 ,C3092_=_C3811 ,C3098_=_C3099 ,C3098_=_C3100 ,C3098_=_C3882 ,C3098_=_C4031 ,\nC3099_=_C3100 ,C3099_=_C3789 ,C3099_=_C4032 ,C3099_=_C4049 ,C3099_=_C4050 ,C3099_=_C4051 ,\nC3099_=_C4052 ,C3099_=_C4053 ,C3100_=_C3243 ,C3100_=_C3265 ,C3100_=_C3349 ,C3100_=_C3780 ,\nC3100_=_C3876 ,C3100_=_C3972 ,C3100_=_C3977 ,C3100_=_C4015 ,C3100_=_C4074 ,C3100_=_C4075 ,\nC3109_=_C3112 ,C3109_=_C3120 ,C3109_=_C3260 ,C3109_=_C3271 ,C3109_=_C3296 ,C3109_=_C3705 ,\nC3109_=_C3706 ,C3109_=_C3707 ,C3109_=_C3709 ,C3109_=_C3710 ,C3109_=_C3712 ,C3109_=_C3713 ,\nC3112_=_C3120 ,C3112_=_C3254 ,C3112_=_C3299 ,C3112_=_C3530 ,C3112_=_C3694 ,C3112_=_C3840 ,\nC3112_=_C3881 ,C3112_=_C3919 ,C3112_=_C3920 ,C3112_=_C3922 ,C3112_=_C3923 ,C3120_=_C3258 ,\nC3120_=_C3372 ,C3120_=_C3720 ,C3120_=_C3814 ,C3120_=_C4017 ,C3120_=_C4078 ,C3120_=_C4082 ,\nC3121_=_C3122 ,C3121_=_C3127 ,C3121_=_C3136 ,C3121_=_C3137 ,C3121_=_C3139 ,C3121_=_C3140 ,\nC3121_=_C3141 ,C3121_=_C3142 ,C3121_=_C3143 ,C3121_=_C3144 ,C3121_=_C3145 ,C3121_=_C3146 ,\nC3121_=_C3147 ,C3122_=_C3127 ,C3122_=_C3157 ,C3122_=_C3159 ,C3122_=_C3160 ,C3122_=_C3162 ,\nC3122_=_C3163 ,C3122_=_C3164 ,C3122_=_C3165 ,C3122_=_C3166 ,C3122_=_C3167 ,C3122_=_C3168 ,\nC3122_=_C3169 ,C3122_=_C3170 ,C3122_=_C3171 ,C3127_=_C3322 ,C3127_=_C3759 ,C3127_=_C3804 ,\nC3127_=_C3805 ,C3127_=_C3807 ,C3127_=_C3808 ,C3127_=_C3811 ,C3136_=_C3137 ,C3136_=_C3139 ,\nC3136_=_C3140 ,C3136_=_C3141 ,C3136_=_C3142 ,C3136_=_C3143 ,C3136_=_C3144 ,C3136_=_C3145 ,\nC3136_=_C3146 ,C3136_=_C3147 ,C3136_=_C3186 ,C3136_=_C3187 ,C3137_=_C3139 ,C3137_=_C3140 ,\nC3137_=_C3141 ,C3137_=_C3142 ,C3137_=_C3143 ,C3137_=_C3144 ,C3137_=_C3145 ,C3137_=_C3146 ,\nC3137_=_C3147 ,C3137_=_C3296 ,C3137_=_C3299 ,C3139_=_C3140 ,C3139_=_C3141 ,C3139_=_C3142 ,\nC3139_=_C3143 ,C3139_=_C3144 ,C3139_=_C3145 ,C3139_=_C3146 ,C3139_=_C3147 ,C3139_=_C3589 ,\nC3140_=_C3141 ,C3140_=_C3142 ,C3140_=_C3143 ,C3140_=_C3144 ,C3140_=_C3145 ,C3140_=_C3146 ,\nC3140_=_C3147 ,C3140_=_C3309 ,C3140_=_C3600 ,C3141_=_C3142 ,C3141_=_C3143 ,C3141_=_C3144 ,\nC3141_=_C3145 ,C3141_=_C3146 ,C3141_=_C3147 ,C3141_=_C3405 ,C3141_=_C3735 ,C3142_=_C3143 ,\nC3142_=_C3144 ,C3142_=_C3145 ,C3142_=_C3146 ,C3142_=_C3147 ,C3142_=_C3162 ,C3142_=_C3379 ,\nC3142_=_C3805 ,C3143_=_C3144 ,C3143_=_C3145 ,C3143_=_C3146 ,C3143_=_C3147 ,C3143_=_C3796 ,\nC3143_=_C3909 ,C3144_=_C3145 ,C3144_=_C3146 ,C3144_=_C3147 ,C3145_=_C3146 ,C3145_=_C3147 ,\nC3145_=_C3312 ,C3145_=_C3510 ,C3145_=_C3653 ,C3145_=_C3756 ,C3145_=_C3799 ,C3146_=_C3147 ,\nC3146_=_C3170 ,C3146_=_C3314 ,C3147_=_C4085 ,C3153_=_C3154 ,C3153_=_C3442 ,C3153_=_C3680 ,\nC3153_=_C3816 ,C3153_=_C3819 ,C3153_=_C3820 ,C3153_=_C3821 ,C3153_=_C3823 ,C3153_=_C3824 ,\nC3154_=_C3771 ,C3154_=_C3878 ,C3154_=_C3902 ,C3157_=_C3159 ,C3157_=_C3160 ,C3157_=_C3162 ,\nC3157_=_C3163 ,C3157_=_C3164 ,C3157_=_C3165 ,C3157_=_C3166 ,C3157_=_C3167 ,C3157_=_C3168 ,\nC3157_=_C3169 ,C3157_=_C3170 ,C3157_=_C3171 ,C3157_=_C3317 ,C3157_=_C3321 ,C3157_=_C3322 ,\nC3159_=_C3160 ,C3159_=_C3162 ,C3159_=_C3163 ,C3159_=_C3164 ,C3159_=_C3165 ,C3159_=_C3166 ,\nC3159_=_C3167 ,C3159_=_C3168 ,C3159_=_C3169 ,C3159_=_C3170 ,C3159_=_C3171 ,C3159_=_C3404 ,\nC3159_=_C3680 ,C3159_=_C3681 ,C3160_=_C3162 ,C3160_=_C3163 ,C3160_=_C3164 ,C3160_=_C3165 ,\nC3160_=_C3166 ,C3160_=_C3167 ,C3160_=_C3168 ,C3160_=_C3169 ,C3160_=_C3170 ,C3160_=_C3171 ,\nC3160_=_C3220 ,C3160_=_C3504 ,C3160_=_C3647 ,C3160_=_C3758 ,C3160_=_C3759 ,C3160_=_C3763 ,\nC3162_=_C3163 ,C3162_=_C3164 ,C3162_=_C3165 ,C3162_=_C3166 ,C3162_=_C3167 ,C3162_=_C3168 ,\nC3162_=_C3169 ,C3162_=_C3170 ,C3162_=_C3171 ,C3162_=_C3379 ,C3162_=_C3805 ,C3163_=_C3164 ,\nC3163_=_C3165 ,C3163_=_C3166 ,C3163_=_C3167 ,C3163_=_C3168 ,C3163_=_C3169 ,C3163_=_C3170 ,\nC3163_=_C3171 ,C3163_=_C3938 ,C3164_=_C3165 ,C3164_=_C3166 ,C3164_=_C3167 ,C3164_=_C3168 ,\nC3164_=_C3169 ,C3164_=_C3170 ,C3164_=_C3171 ,C3164_=_C3228 ,C3164_=_C3807 ,C3164_=_C3905 ,\nC3164_=_C4020 ,C3165_=_C3166 ,C3165_=_C3167 ,C3165_=_C3168 ,C3165_=_C3169 ,C3165_=_C3170 ,\nC3165_=_C3171 ,C3165_=_C3361 ,C3165_=_C3410 ,C3165_=_C3750 ,C3165_=_C4006 ,C3166_=_C3167 ,\nC3166_=_C3168 ,C3166_=_C3169 ,C3166_=_C3170 ,C3166_=_C3171 ,C3166_=_C3927 ,C3166_=_C4049 ,\nC3167_=_C3168 ,C3167_=_C3169 ,C3167_=_C3170 ,C3167_=_C3171 ,C3167_=_C3811</w:t>
      </w:r>
    </w:p>
    <w:p>
      <w:pPr>
        <w:pStyle w:val="PreformattedText"/>
        <w:bidi w:val="0"/>
        <w:spacing w:before="0" w:after="0"/>
        <w:jc w:val="left"/>
        <w:rPr/>
      </w:pPr>
      <w:r>
        <w:rPr/>
        <w:t xml:space="preserve"> </w:t>
      </w:r>
      <w:r>
        <w:rPr/>
        <w:t>,C3168_=_C3169 ,\nC3168_=_C3170 ,C3168_=_C3171 ,C3168_=_C3709 ,C3169_=_C3170 ,C3169_=_C3171 ,C3169_=_C3362 ,\nC3169_=_C3411 ,C3170_=_C3171 ,C3170_=_C3314 ,C3171_=_C3183 ,C3171_=_C3413 ,C3171_=_C3656 ,\nC3171_=_C4008 ,C3173_=_C3180 ,C3173_=_C3183 ,C3173_=_C3184 ,C3173_=_C3185 ,C3173_=_C3481 ,\nC3173_=_C3484 ,C3180_=_C3183 ,C3180_=_C3184 ,C3180_=_C3185 ,C3180_=_C3224 ,C3180_=_C3651 ,\nC3180_=_C3705 ,C3180_=_C3804 ,C3180_=_C3816 ,C3180_=_C3864 ,C3180_=_C3867 ,C3183_=_C3184 ,\nC3183_=_C3185 ,C3183_=_C3413 ,C3183_=_C3656 ,C3183_=_C4008 ,C3184_=_C3185 ,C3184_=_C3712 ,\nC3184_=_C3757 ,C3184_=_C3839 ,C3184_=_C4084 ,C3185_=_C3657 ,C3185_=_C3668 ,C3185_=_C3931 ,\nC3185_=_C4010 ,C3185_=_C4040 ,C3186_=_C3187 ,C3186_=_C3233 ,C3186_=_C3282 ,C3186_=_C3306 ,\nC3186_=_C3307 ,C3186_=_C3309 ,C3186_=_C3310 ,C3186_=_C3311 ,C3186_=_C3312 ,C3186_=_C3314 ,\nC3186_=_C3315 ,C3186_=_C3316 ,C3187_=_C3376 ,C3187_=_C3379 ,C3187_=_C3381 ,C3187_=_C3382 ,\nC3187_=_C3385 ,C3187_=_C3386 ,C3187_=_C3387 ,C3202_=_C3207 ,C3202_=_C3328 ,C3202_=_C3389 ,\nC3202_=_C3501 ,C3202_=_C3502 ,C3202_=_C3504 ,C3202_=_C3507 ,C3202_=_C3510 ,C3202_=_C3511 ,\nC3202_=_C3512 ,C3202_=_C3513 ,C3202_=_C3514 ,C3207_=_C3263 ,C3207_=_C3333 ,C3207_=_C3989 ,\nC3207_=_C4044 ,C3207_=_C4047 ,C3207_=_C4048 ,C3216_=_C3219 ,C3216_=_C3220 ,C3216_=_C3223 ,\nC3216_=_C3224 ,C3216_=_C3228 ,C3216_=_C3231 ,C3216_=_C3576 ,C3219_=_C3220 ,C3219_=_C3223 ,\nC3219_=_C3224 ,C3219_=_C3228 ,C3219_=_C3231 ,C3219_=_C3725 ,C3220_=_C3223 ,C3220_=_C3224 ,\nC3220_=_C3228 ,C3220_=_C3231 ,C3220_=_C3504 ,C3220_=_C3647 ,C3220_=_C3758 ,C3220_=_C3759 ,\nC3220_=_C3763 ,C3223_=_C3224 ,C3223_=_C3228 ,C3223_=_C3231 ,C3223_=_C3659 ,C3223_=_C3840 ,\nC3223_=_C3843 ,C3224_=_C3228 ,C3224_=_C3231 ,C3224_=_C3651 ,C3224_=_C3705 ,C3224_=_C3804 ,\nC3224_=_C3816 ,C3224_=_C3864 ,C3224_=_C3867 ,C3228_=_C3231 ,C3228_=_C3807 ,C3228_=_C3905 ,\nC3228_=_C4020 ,C3231_=_C3385 ,C3231_=_C3998 ,C3231_=_C4039 ,C3231_=_C4051 ,C3233_=_C3238 ,\nC3233_=_C3243 ,C3233_=_C3244 ,C3233_=_C3282 ,C3233_=_C3306 ,C3233_=_C3307 ,C3233_=_C3309 ,\nC3233_=_C3310 ,C3233_=_C3311 ,C3233_=_C3312 ,C3233_=_C3314 ,C3233_=_C3315 ,C3233_=_C3316 ,\nC3238_=_C3243 ,C3238_=_C3244 ,C3238_=_C3284 ,C3238_=_C3438 ,C3238_=_C3555 ,C3238_=_C3556 ,\nC3238_=_C3557 ,C3238_=_C3559 ,C3238_=_C3560 ,C3238_=_C3562 ,C3243_=_C3244 ,C3243_=_C3265 ,\nC3243_=_C3349 ,C3243_=_C3780 ,C3243_=_C3876 ,C3243_=_C3972 ,C3243_=_C3977 ,C3243_=_C4015 ,\nC3243_=_C4074 ,C3243_=_C4075 ,C3244_=_C3291 ,C3244_=_C3449 ,C3244_=_C3829 ,C3244_=_C4024 ,\nC3249_=_C3254 ,C3249_=_C3258 ,C3249_=_C3317 ,C3249_=_C3364 ,C3249_=_C3452 ,C3249_=_C3460 ,\nC3249_=_C3461 ,C3254_=_C3258 ,C3254_=_C3299 ,C3254_=_C3530 ,C3254_=_C3694 ,C3254_=_C3840 ,\nC3254_=_C3881 ,C3254_=_C3919 ,C3254_=_C3920 ,C3254_=_C3922 ,C3254_=_C3923 ,C3258_=_C3372 ,\nC3258_=_C3720 ,C3258_=_C3814 ,C3258_=_C4017 ,C3258_=_C4078 ,C3258_=_C4082 ,C3260_=_C3262 ,\nC3260_=_C3263 ,C3260_=_C3265 ,C3260_=_C3271 ,C3260_=_C3296 ,C3260_=_C3705 ,C3260_=_C3706 ,\nC3260_=_C3707 ,C3260_=_C3709 ,C3260_=_C3710 ,C3260_=_C3712 ,C3260_=_C3713 ,C3262_=_C3263 ,\nC3262_=_C3265 ,C3262_=_C3276 ,C3262_=_C3475 ,C3262_=_C3576 ,C3262_=_C3725 ,C3262_=_C3763 ,\nC3262_=_C3843 ,C3262_=_C4020 ,C3262_=_C4038 ,C3262_=_C4039 ,C3262_=_C4040 ,C3263_=_C3265 ,\nC3263_=_C3333 ,C3263_=_C3989 ,C3263_=_C4044 ,C3263_=_C4047 ,C3263_=_C4048 ,C3265_=_C3349 ,\nC3265_=_C3780 ,C3265_=_C3876 ,C3265_=_C3972 ,C3265_=_C3977 ,C3265_=_C4015 ,C3265_=_C4074 ,\nC3265_=_C4075 ,C3270_=_C3271 ,C3270_=_C3272 ,C3270_=_C3276 ,C3270_=_C3469 ,C3270_=_C3548 ,\nC3270_=_C3658 ,C3270_=_C3659 ,C3270_=_C3666 ,C3270_=_C3667 ,C3270_=_C3668 ,C3271_=_C3272 ,\nC3271_=_C3276 ,C3271_=_C3296 ,C3271_=_C3705 ,C3271_=_C3706 ,C3271_=_C3707 ,C3271_=_C3709 ,\nC3271_=_C3710 ,C3271_=_C3712 ,C3271_=_C3713 ,C3272_=_C3276 ,C3272_=_C3286 ,C3272_=_C3471 ,\nC3272_=_C3924 ,C3272_=_C3927 ,C3272_=_C3928 ,C3272_=_C3930 ,C3272_=_C3931 ,C3276_=_C3475 ,\nC3276_=_C3576 ,C3276_=_C3725 ,C3276_=_C3763 ,C3276_=_C3843 ,C3276_=_C4020 ,C3276_=_C4038 ,\nC3276_=_C4039 ,C3276_=_C4040 ,C3282_=_C3284 ,C3282_=_C3286 ,C3282_=_C3291 ,C3282_=_C3292 ,\nC3282_=_C3306 ,C3282_=_C3307 ,C3282_=_C3309 ,C3282_=_C3310 ,C3282_=_C3311 ,C3282_=_C3312 ,\nC3282_=_C3314 ,C3282_=_C3315 ,C3282_=_C3316 ,C3284_=_C3286 ,C3284_=_C3291 ,C3284_=_C3292 ,\nC3284_=_C3438 ,C3284_=_C3555 ,C3284_=_C3556 ,C3284_=_C3557 ,C3284_=_C3559 ,C3284_=_C3560 ,\nC3284_=_C3562 ,C3286_=_C3291 ,C3286_=_C3292 ,C3286_=_C3471 ,C3286_=_C3924 ,C3286_=_C3927 ,\nC3286_=_C3928 ,C3286_=_C3930 ,C3286_=_C3931 ,C3291_=_C3292 ,C3291_=_C3449 ,C3291_=_C3829 ,\nC3291_=_C4024 ,C3292_=_C3867 ,C3292_=_C3938 ,C3292_=_C3945 ,C3292_=_C4084 ,C3292_=_C4085 ,\nC3296_=_C3299 ,C3296_=_C3705 ,C3296_=_C3706 ,C3296_=_C3707 ,C3296_=_C3709 ,C3296_=_C3710 ,\nC3296_=_C3712 ,C3296_=_C3713 ,C3299_=_C3530 ,C3299_=_C3694 ,C3299_=_C3840 ,C3299_=_C3881 ,\nC3299_=_C3919 ,C3299_=_C3920 ,C3299_=_C3922 ,C3299_=_C3923 ,C3306_=_C3307 ,C3306_=_C3309 ,\nC3306_=_C3310 ,C3306_=_C3311 ,C3306_=_C3312 ,C3306_=_C3314 ,C3306_=_C3315 ,C3306_=_C3316 ,\nC3306_=_C3417 ,C3307_=_C3309 ,C3307_=_C3310 ,C3307_=_C3311 ,C3307_=_C3312 ,C3307_=_C3314 ,\nC3307_=_C3315 ,C3307_=_C3316 ,C3307_=_C3438 ,C3307_=_C3442 ,C3307_=_C3443 ,C3307_=_C3449 ,\nC3309_=_C3310 ,C3309_=_C3311 ,C3309_=_C3312 ,C3309_=_C3314 ,C3309_=_C3315 ,C3309_=_C3316 ,\nC3309_=_C3600 ,C3310_=_C3311 ,C3310_=_C3312 ,C3310_=_C3314 ,C3310_=_C3315 ,C3310_=_C3316 ,\nC3310_=_C3357 ,C3310_=_C3755 ,C3311_=_C3312 ,C3311_=_C3314 ,C3311_=_C3315 ,C3311_=_C3316 ,\nC3311_=_C3559 ,C3311_=_C3820 ,C3311_=_C3902 ,C3311_=_C4024 ,C3312_=_C3314 ,C3312_=_C3315 ,\nC3312_=_C3316 ,C3312_=_C3510 ,C3312_=_C3653 ,C3312_=_C3756 ,C3312_=_C3799 ,C3314_=_C3315 ,\nC3314_=_C3316 ,C3315_=_C3316 ,C3315_=_C4074 ,C3317_=_C3321 ,C3317_=_C3322 ,C3317_=_C3364 ,\nC3317_=_C3452 ,C3317_=_C3460 ,C3317_=_C3461 ,C3321_=_C3322 ,C3321_=_C3397 ,C3321_=_C3521 ,\nC3321_=_C3529 ,C3321_=_C3635 ,C3321_=_C3758 ,C3321_=_C3795 ,C3321_=_C3796 ,C3321_=_C3797 ,\nC3321_=_C3798 ,C3321_=_C3799 ,C3321_=_C3800 ,C3321_=_C3801 ,C3321_=_C3802 ,C3322_=_C3759 ,\nC3322_=_C3804 ,C3322_=_C3805 ,C3322_=_C3807 ,C3322_=_C3808 ,C3322_=_C3811 ,C3328_=_C3330 ,\nC3328_=_C3333 ,C3328_=_C3389 ,C3328_=_C3501 ,C3328_=_C3502 ,C3328_=_C3504 ,C3328_=_C3507 ,\nC3328_=_C3510 ,C3328_=_C3511 ,C3328_=_C3512 ,C3328_=_C3513 ,C3328_=_C3514 ,C3330_=_C3333 ,\nC3330_=_C3589 ,C3330_=_C3755 ,C3330_=_C3756 ,C3330_=_C3757 ,C3333_=_C3989 ,C3333_=_C4044 ,\nC3333_=_C4047 ,C3333_=_C4048 ,C3349_=_C3780 ,C3349_=_C3876 ,C3349_=_C3972 ,C3349_=_C3977 ,\nC3349_=_C4015 ,C3349_=_C4074 ,C3349_=_C4075 ,C3352_=_C3354 ,C3352_=_C3356 ,C3352_=_C3357 ,\nC3352_=_C3359 ,C3352_=_C3361 ,C3352_=_C3362 ,C3352_=_C3363 ,C3354_=_C3356 ,C3354_=_C3357 ,\nC3354_=_C3359 ,C3354_=_C3361 ,C3354_=_C3362 ,C3354_=_C3363 ,C3354_=_C3876 ,C3356_=_C3357 ,\nC3356_=_C3359 ,C3356_=_C3361 ,C3356_=_C3362 ,C3356_=_C3363 ,C3357_=_C3359 ,C3357_=_C3361 ,\nC3357_=_C3362 ,C3357_=_C3363 ,C3357_=_C3755 ,C3359_=_C3361 ,C3359_=_C3362 ,C3359_=_C3363 ,\nC3359_=_C3707 ,C3359_=_C3748 ,C3359_=_C4002 ,C3361_=_C3362 ,C3361_=_C3363 ,C3361_=_C3410 ,\nC3361_=_C3750 ,C3361_=_C4006 ,C3362_=_C3363 ,C3362_=_C3411 ,C3363_=_C3751 ,C3363_=_C4009 ,\nC3364_=_C3372 ,C3364_=_C3452 ,C3364_=_C3460 ,C3364_=_C3461 ,C3372_=_C3720 ,C3372_=_C3814 ,\nC3372_=_C4017 ,C3372_=_C4078 ,C3372_=_C4082 ,C3376_=_C3379 ,C3376_=_C3381 ,C3376_=_C3382 ,\nC3376_=_C3385 ,C3376_=_C3386 ,C3376_=_C3387 ,C3376_=_C3787 ,C3376_=_C3789 ,C3379_=_C3381 ,\nC3379_=_C3382 ,C3379_=_C3385 ,C3379_=_C3386 ,C3379_=_C3387 ,C3379_=_C3805 ,C3381_=_C3382 ,\nC3381_=_C3385 ,C3381_=_C3386 ,C3381_=_C3387 ,C3382_=_C3385 ,C3382_=_C3386 ,C3382_=_C3387 ,\nC3382_=_C3408 ,C3382_=_C3557 ,C3382_=_C3895 ,C3382_=_C3932 ,C3385_=_C3386 ,C3385_=_C3387 ,\nC3385_=_C3998 ,C3385_=_C4039 ,C3385_=_C4051 ,C3386_=_C3387 ,C3386_=_C3999 ,C3386_=_C4052 ,\nC3387_=_C3824 ,C3387_=_C3861 ,C3387_=_C4001 ,C3387_=_C4053 ,C3389_=_C3395 ,C3389_=_C3397 ,\nC3389_=_C3501 ,C3389_=_C3502 ,C3389_=_C3504 ,C3389_=_C3507 ,C3389_=_C3510 ,C3389_=_C3511 ,\nC3389_=_C3512 ,C3389_=_C3513 ,C3389_=_C3514 ,C3395_=_C3397 ,C3395_=_C3481 ,C3395_=_C3527 ,\nC3395_=_C3632 ,C3395_=_C3647 ,C3395_=_C3651 ,C3395_=_C3653 ,C3395_=_C3654 ,C3395_=_C3656 ,\nC3395_=_C3657 ,C3397_=_C3521 ,C3397_=_C3529 ,C3397_=_C3635 ,C3397_=_C3758 ,C3397_=_C3795 ,\nC3397_=_C3796 ,C3397_=_C3797 ,C3397_=_C3798 ,C3397_=_C3799 ,C3397_=_C3800 ,C3397_=_C3801 ,\nC3397_=_C3802 ,C3402_=_C3404 ,C3402_=_C3405 ,C3402_=_C3406 ,C3402_=_C3408 ,C3402_=_C3410 ,\nC3402_=_C3411 ,C3402_=_C3412 ,C3402_=_C3413 ,C3402_=_C3414 ,C3402_=_C3538 ,C3404_=_C3405 ,\nC3404_=_C3406 ,C3404_=_C3408 ,C3404_=_C3410 ,C3404_=_C3411 ,C3404_=_C3412 ,C3404_=_C3413 ,\nC3404_=_C3414 ,C3404_=_C3680 ,C3404_=_C3681 ,C3405_=_C3406 ,C3405_=_C3408 ,C3405_=_C3410 ,\nC3405_=_C3411 ,C3405_=_C3412 ,C3405_=_C3413 ,C3405_=_C3414 ,C3405_=_C3735 ,C3406_=_C3408 ,\nC3406_=_C3410 ,C3406_=_C3411 ,C3406_=_C3412 ,C3406_=_C3413 ,C3406_=_C3414 ,C3406_=_C3556 ,\nC3406_=_C3888 ,C3408_=_C3410 ,C3408_=_C3411 ,C3408_=_C3412 ,C3408_=_C3413 ,C3408_=_C3414 ,\nC3408_=_C3557 ,C3408_=_C3895 ,C3408_=_C3932 ,C3410_=_C3411 ,C3410_=_C3412 ,C3410_=_C3413 ,\nC3410_=_C3414 ,C3410_=_C3750 ,C3410_=_C4006 ,C3411_=_C3412 ,C3411_=_C3413 ,C3411_=_C3414 ,\nC3412_=_C3413 ,C3412_=_C3414 ,C3412_=_C3560 ,C3412_=_C3997 ,C3412_=_C4078 ,C3413_=_C3414 ,\nC3413_=_C3656 ,C3413_=_C4008 ,C3414_=_C3461 ,C3414_=_C3562 ,C3414_=_C3801 ,C3414_=_C4000 ,\nC3417_=_C3466 ,C3417_=_C3494 ,C3417_=_C3600 ,C3417_=_C3601 ,C3417_=_C3603 ,C3417_=_C3610 ,\nC3438_=_C3442 ,C3438_=_C3443 ,C3438_=_C3449 ,C3438_=_C3555 ,C3438_=_C3556 ,C3438_=_C3557 ,\nC3438_=_C3559 ,C3438_=_C3560 ,C3438_=_C3562 ,C3442_=_C3443 ,C3442_=_C3449 ,C3442_=_C3680 ,\nC3442_=_C3816 ,C3442_=_C3819 ,C3442_=_C3820 ,C3442_=_C3821 ,C3442_=_C3823 ,C3442_=_C3824 ,\nC3443_=_C3449 ,C3443_=_C3681 ,C3443_=_C3853 ,C3443_=_C3857 ,C3443_=_C3858 ,C3443_=_C3860 ,\nC3443_=_C3861 ,C3449_=_C3829 ,C3449_=_C4024 ,C3452_=_C3460 ,C3452_=_C3461 ,C3452_=_C3521 ,\nC3460_=_C3461 ,C3460_=_C3512 ,C3460_=_C3654</w:t>
      </w:r>
    </w:p>
    <w:p>
      <w:pPr>
        <w:pStyle w:val="PreformattedText"/>
        <w:bidi w:val="0"/>
        <w:spacing w:before="0" w:after="0"/>
        <w:jc w:val="left"/>
        <w:rPr/>
      </w:pPr>
      <w:r>
        <w:rPr/>
        <w:t xml:space="preserve"> </w:t>
      </w:r>
      <w:r>
        <w:rPr/>
        <w:t>,C3460_=_C3800 ,C3460_=_C4082 ,C3461_=_C3562 ,\nC3461_=_C3801 ,C3461_=_C4000 ,C3466_=_C3469 ,C3466_=_C3471 ,C3466_=_C3475 ,C3466_=_C3494 ,\nC3466_=_C3600 ,C3466_=_C3601 ,C3466_=_C3603 ,C3466_=_C3610 ,C3469_=_C3471 ,C3469_=_C3475 ,\nC3469_=_C3548 ,C3469_=_C3658 ,C3469_=_C3659 ,C3469_=_C3666 ,C3469_=_C3667 ,C3469_=_C3668 ,\nC3471_=_C3475 ,C3471_=_C3924 ,C3471_=_C3927 ,C3471_=_C3928 ,C3471_=_C3930 ,C3471_=_C3931 ,\nC3475_=_C3576 ,C3475_=_C3725 ,C3475_=_C3763 ,C3475_=_C3843 ,C3475_=_C4020 ,C3475_=_C4038 ,\nC3475_=_C4039 ,C3475_=_C4040 ,C3481_=_C3484 ,C3481_=_C3527 ,C3481_=_C3632 ,C3481_=_C3647 ,\nC3481_=_C3651 ,C3481_=_C3653 ,C3481_=_C3654 ,C3481_=_C3656 ,C3481_=_C3657 ,C3484_=_C3864 ,\nC3484_=_C4002 ,C3484_=_C4006 ,C3484_=_C4008 ,C3484_=_C4009 ,C3484_=_C4010 ,C3494_=_C3600 ,\nC3494_=_C3601 ,C3494_=_C3603 ,C3494_=_C3610 ,C3501_=_C3502 ,C3501_=_C3504 ,C3501_=_C3507 ,\nC3501_=_C3510 ,C3501_=_C3511 ,C3501_=_C3512 ,C3501_=_C3513 ,C3501_=_C3514 ,C3501_=_C3527 ,\nC3501_=_C3529 ,C3501_=_C3530 ,C3502_=_C3504 ,C3502_=_C3507 ,C3502_=_C3510 ,C3502_=_C3511 ,\nC3502_=_C3512 ,C3502_=_C3513 ,C3502_=_C3514 ,C3502_=_C3632 ,C3502_=_C3635 ,C3504_=_C3507 ,\nC3504_=_C3510 ,C3504_=_C3511 ,C3504_=_C3512 ,C3504_=_C3513 ,C3504_=_C3514 ,C3504_=_C3647 ,\nC3504_=_C3758 ,C3504_=_C3759 ,C3504_=_C3763 ,C3507_=_C3510 ,C3507_=_C3511 ,C3507_=_C3512 ,\nC3507_=_C3513 ,C3507_=_C3514 ,C3507_=_C3797 ,C3507_=_C3910 ,C3507_=_C3989 ,C3510_=_C3511 ,\nC3510_=_C3512 ,C3510_=_C3513 ,C3510_=_C3514 ,C3510_=_C3653 ,C3510_=_C3756 ,C3510_=_C3799 ,\nC3511_=_C3512 ,C3511_=_C3513 ,C3511_=_C3514 ,C3511_=_C3922 ,C3511_=_C4044 ,C3512_=_C3513 ,\nC3512_=_C3514 ,C3512_=_C3654 ,C3512_=_C3800 ,C3512_=_C4082 ,C3513_=_C3514 ,C3513_=_C4047 ,\nC3514_=_C4048 ,C3521_=_C3529 ,C3521_=_C3635 ,C3521_=_C3758 ,C3521_=_C3795 ,C3521_=_C3796 ,\nC3521_=_C3797 ,C3521_=_C3798 ,C3521_=_C3799 ,C3521_=_C3800 ,C3521_=_C3801 ,C3521_=_C3802 ,\nC3527_=_C3529 ,C3527_=_C3530 ,C3527_=_C3632 ,C3527_=_C3647 ,C3527_=_C3651 ,C3527_=_C3653 ,\nC3527_=_C3654 ,C3527_=_C3656 ,C3527_=_C3657 ,C3529_=_C3530 ,C3529_=_C3635 ,C3529_=_C3758 ,\nC3529_=_C3795 ,C3529_=_C3796 ,C3529_=_C3797 ,C3529_=_C3798 ,C3529_=_C3799 ,C3529_=_C3800 ,\nC3529_=_C3801 ,C3529_=_C3802 ,C3530_=_C3694 ,C3530_=_C3840 ,C3530_=_C3881 ,C3530_=_C3919 ,\nC3530_=_C3920 ,C3530_=_C3922 ,C3530_=_C3923 ,C3538_=_C3715 ,C3538_=_C3735 ,C3538_=_C3770 ,\nC3538_=_C3776 ,C3538_=_C3895 ,C3548_=_C3658 ,C3548_=_C3659 ,C3548_=_C3666 ,C3548_=_C3667 ,\nC3548_=_C3668 ,C3555_=_C3556 ,C3555_=_C3557 ,C3555_=_C3559 ,C3555_=_C3560 ,C3555_=_C3562 ,\nC3555_=_C3814 ,C3556_=_C3557 ,C3556_=_C3559 ,C3556_=_C3560 ,C3556_=_C3562 ,C3556_=_C3888 ,\nC3557_=_C3559 ,C3557_=_C3560 ,C3557_=_C3562 ,C3557_=_C3895 ,C3557_=_C3932 ,C3559_=_C3560 ,\nC3559_=_C3562 ,C3559_=_C3820 ,C3559_=_C3902 ,C3559_=_C4024 ,C3560_=_C3562 ,C3560_=_C3997 ,\nC3560_=_C4078 ,C3562_=_C3801 ,C3562_=_C4000 ,C3576_=_C3725 ,C3576_=_C3763 ,C3576_=_C3843 ,\nC3576_=_C4020 ,C3576_=_C4038 ,C3576_=_C4039 ,C3576_=_C4040 ,C3589_=_C3755 ,C3589_=_C3756 ,\nC3589_=_C3757 ,C3600_=_C3601 ,C3600_=_C3603 ,C3600_=_C3610 ,C3601_=_C3603 ,C3601_=_C3610 ,\nC3603_=_C3610 ,C3610_=_C3795 ,C3610_=_C3908 ,C3610_=_C3924 ,C3610_=_C3945 ,C3632_=_C3635 ,\nC3632_=_C3647 ,C3632_=_C3651 ,C3632_=_C3653 ,C3632_=_C3654 ,C3632_=_C3656 ,C3632_=_C3657 ,\nC3635_=_C3758 ,C3635_=_C3795 ,C3635_=_C3796 ,C3635_=_C3797 ,C3635_=_C3798 ,C3635_=_C3799 ,\nC3635_=_C3800 ,C3635_=_C3801 ,C3635_=_C3802 ,C3647_=_C3651 ,C3647_=_C3653 ,C3647_=_C3654 ,\nC3647_=_C3656 ,C3647_=_C3657 ,C3647_=_C3758 ,C3647_=_C3759 ,C3647_=_C3763 ,C3651_=_C3653 ,\nC3651_=_C3654 ,C3651_=_C3656 ,C3651_=_C3657 ,C3651_=_C3705 ,C3651_=_C3804 ,C3651_=_C3816 ,\nC3651_=_C3864 ,C3651_=_C3867 ,C3653_=_C3654 ,C3653_=_C3656 ,C3653_=_C3657 ,C3653_=_C3756 ,\nC3653_=_C3799 ,C3654_=_C3656 ,C3654_=_C3657 ,C3654_=_C3800 ,C3654_=_C4082 ,C3656_=_C3657 ,\nC3656_=_C4008 ,C3657_=_C3668 ,C3657_=_C3931 ,C3657_=_C4010 ,C3657_=_C4040 ,C3658_=_C3659 ,\nC3658_=_C3666 ,C3658_=_C3667 ,C3658_=_C3668 ,C3658_=_C3829 ,C3659_=_C3666 ,C3659_=_C3667 ,\nC3659_=_C3668 ,C3659_=_C3840 ,C3659_=_C3843 ,C3666_=_C3667 ,C3666_=_C3668 ,C3667_=_C3668 ,\nC3667_=_C3930 ,C3667_=_C4038 ,C3668_=_C3931 ,C3668_=_C4010 ,C3668_=_C4040 ,C3680_=_C3681 ,\nC3680_=_C3816 ,C3680_=_C3819 ,C3680_=_C3820 ,C3680_=_C3821 ,C3680_=_C3823 ,C3680_=_C3824 ,\nC3681_=_C3853 ,C3681_=_C3857 ,C3681_=_C3858 ,C3681_=_C3860 ,C3681_=_C3861 ,C3694_=_C3840 ,\nC3694_=_C3881 ,C3694_=_C3919 ,C3694_=_C3920 ,C3694_=_C3922 ,C3694_=_C3923 ,C3705_=_C3706 ,\nC3705_=_C3707 ,C3705_=_C3709 ,C3705_=_C3710 ,C3705_=_C3712 ,C3705_=_C3713 ,C3705_=_C3804 ,\nC3705_=_C3816 ,C3705_=_C3864 ,C3705_=_C3867 ,C3706_=_C3707 ,C3706_=_C3709 ,C3706_=_C3710 ,\nC3706_=_C3712 ,C3706_=_C3713 ,C3707_=_C3709 ,C3707_=_C3710 ,C3707_=_C3712 ,C3707_=_C3713 ,\nC3707_=_C3748 ,C3707_=_C4002 ,C3709_=_C3710 ,C3709_=_C3712 ,C3709_=_C3713 ,C3710_=_C3712 ,\nC3710_=_C3713 ,C3710_=_C3928 ,C3710_=_C4050 ,C3712_=_C3713 ,C3712_=_C3757 ,C3712_=_C3839 ,\nC3712_=_C4084 ,C3713_=_C3923 ,C3715_=_C3720 ,C3715_=_C3735 ,C3715_=_C3770 ,C3715_=_C3776 ,\nC3715_=_C3895 ,C3720_=_C3814 ,C3720_=_C4017 ,C3720_=_C4078 ,C3720_=_C4082 ,C3725_=_C3763 ,\nC3725_=_C3843 ,C3725_=_C4020 ,C3725_=_C4038 ,C3725_=_C4039 ,C3725_=_C4040 ,C3735_=_C3770 ,\nC3735_=_C3776 ,C3735_=_C3895 ,C3742_=_C3745 ,C3742_=_C3748 ,C3742_=_C3750 ,C3742_=_C3751 ,\nC3742_=_C3770 ,C3742_=_C3771 ,C3742_=_C3772 ,C3745_=_C3748 ,C3745_=_C3750 ,C3745_=_C3751 ,\nC3745_=_C3834 ,C3745_=_C3853 ,C3745_=_C3878 ,C3745_=_C3879 ,C3745_=_C3880 ,C3745_=_C3881 ,\nC3745_=_C3882 ,C3748_=_C3750 ,C3748_=_C3751 ,C3748_=_C4002 ,C3750_=_C3751 ,C3750_=_C4006 ,\nC3751_=_C4009 ,C3755_=_C3756 ,C3755_=_C3757 ,C3756_=_C3757 ,C3756_=_C3799 ,C3757_=_C3839 ,\nC3757_=_C4084 ,C3758_=_C3759 ,C3758_=_C3763 ,C3758_=_C3795 ,C3758_=_C3796 ,C3758_=_C3797 ,\nC3758_=_C3798 ,C3758_=_C3799 ,C3758_=_C3800 ,C3758_=_C3801 ,C3758_=_C3802 ,C3759_=_C3763 ,\nC3759_=_C3804 ,C3759_=_C3805 ,C3759_=_C3807 ,C3759_=_C3808 ,C3759_=_C3811 ,C3763_=_C3843 ,\nC3763_=_C4020 ,C3763_=_C4038 ,C3763_=_C4039 ,C3763_=_C4040 ,C3770_=_C3771 ,C3770_=_C3772 ,\nC3770_=_C3776 ,C3770_=_C3895 ,C3771_=_C3772 ,C3771_=_C3878 ,C3771_=_C3902 ,C3772_=_C3879 ,\nC3772_=_C3903 ,C3772_=_C3905 ,C3772_=_C3906 ,C3776_=_C3780 ,C3776_=_C3895 ,C3780_=_C3876 ,\nC3780_=_C3972 ,C3780_=_C3977 ,C3780_=_C4015 ,C3780_=_C4074 ,C3780_=_C4075 ,C3787_=_C3789 ,\nC3787_=_C3888 ,C3787_=_C3932 ,C3787_=_C3997 ,C3787_=_C3998 ,C3787_=_C3999 ,C3787_=_C4000 ,\nC3787_=_C4001 ,C3789_=_C4032 ,C3789_=_C4049 ,C3789_=_C4050 ,C3789_=_C4051 ,C3789_=_C4052 ,\nC3789_=_C4053 ,C3795_=_C3796 ,C3795_=_C3797 ,C3795_=_C3798 ,C3795_=_C3799 ,C3795_=_C3800 ,\nC3795_=_C3801 ,C3795_=_C3802 ,C3795_=_C3908 ,C3795_=_C3924 ,C3795_=_C3945 ,C3796_=_C3797 ,\nC3796_=_C3798 ,C3796_=_C3799 ,C3796_=_C3800 ,C3796_=_C3801 ,C3796_=_C3802 ,C3796_=_C3909 ,\nC3797_=_C3798 ,C3797_=_C3799 ,C3797_=_C3800 ,C3797_=_C3801 ,C3797_=_C3802 ,C3797_=_C3910 ,\nC3797_=_C3989 ,C3798_=_C3799 ,C3798_=_C3800 ,C3798_=_C3801 ,C3798_=_C3802 ,C3798_=_C3911 ,\nC3799_=_C3800 ,C3799_=_C3801 ,C3799_=_C3802 ,C3800_=_C3801 ,C3800_=_C3802 ,C3800_=_C4082 ,\nC3801_=_C3802 ,C3801_=_C4000 ,C3802_=_C3823 ,C3802_=_C3860 ,C3802_=_C3915 ,C3804_=_C3805 ,\nC3804_=_C3807 ,C3804_=_C3808 ,C3804_=_C3811 ,C3804_=_C3816 ,C3804_=_C3864 ,C3804_=_C3867 ,\nC3805_=_C3807 ,C3805_=_C3808 ,C3805_=_C3811 ,C3807_=_C3808 ,C3807_=_C3811 ,C3807_=_C3905 ,\nC3807_=_C4020 ,C3808_=_C3811 ,C3808_=_C3821 ,C3808_=_C3858 ,C3808_=_C4031 ,C3808_=_C4032 ,\nC3814_=_C4017 ,C3814_=_C4078 ,C3814_=_C4082 ,C3816_=_C3819 ,C3816_=_C3820 ,C3816_=_C3821 ,\nC3816_=_C3823 ,C3816_=_C3824 ,C3816_=_C3864 ,C3816_=_C3867 ,C3819_=_C3820 ,C3819_=_C3821 ,\nC3819_=_C3823 ,C3819_=_C3824 ,C3819_=_C3857 ,C3819_=_C4015 ,C3819_=_C4017 ,C3820_=_C3821 ,\nC3820_=_C3823 ,C3820_=_C3824 ,C3820_=_C3902 ,C3820_=_C4024 ,C3821_=_C3823 ,C3821_=_C3824 ,\nC3821_=_C3858 ,C3821_=_C4031 ,C3821_=_C4032 ,C3823_=_C3824 ,C3823_=_C3860 ,C3823_=_C3915 ,\nC3824_=_C3861 ,C3824_=_C4001 ,C3824_=_C4053 ,C3829_=_C4024 ,C3834_=_C3839 ,C3834_=_C3853 ,\nC3834_=_C3878 ,C3834_=_C3879 ,C3834_=_C3880 ,C3834_=_C3881 ,C3834_=_C3882 ,C3839_=_C4084 ,\nC3840_=_C3843 ,C3840_=_C3881 ,C3840_=_C3919 ,C3840_=_C3920 ,C3840_=_C3922 ,C3840_=_C3923 ,\nC3843_=_C4020 ,C3843_=_C4038 ,C3843_=_C4039 ,C3843_=_C4040 ,C3853_=_C3857 ,C3853_=_C3858 ,\nC3853_=_C3860 ,C3853_=_C3861 ,C3853_=_C3878 ,C3853_=_C3879 ,C3853_=_C3880 ,C3853_=_C3881 ,\nC3853_=_C3882 ,C3857_=_C3858 ,C3857_=_C3860 ,C3857_=_C3861 ,C3857_=_C4015 ,C3857_=_C4017 ,\nC3858_=_C3860 ,C3858_=_C3861 ,C3858_=_C4031 ,C3858_=_C4032 ,C3860_=_C3861 ,C3860_=_C3915 ,\nC3861_=_C4001 ,C3861_=_C4053 ,C3864_=_C3867 ,C3864_=_C4002 ,C3864_=_C4006 ,C3864_=_C4008 ,\nC3864_=_C4009 ,C3864_=_C4010 ,C3867_=_C3938 ,C3867_=_C3945 ,C3867_=_C4084 ,C3867_=_C4085 ,\nC3876_=_C3972 ,C3876_=_C3977 ,C3876_=_C4015 ,C3876_=_C4074 ,C3876_=_C4075 ,C3878_=_C3879 ,\nC3878_=_C3880 ,C3878_=_C3881 ,C3878_=_C3882 ,C3878_=_C3902 ,C3879_=_C3880 ,C3879_=_C3881 ,\nC3879_=_C3882 ,C3879_=_C3903 ,C3879_=_C3905 ,C3879_=_C3906 ,C3880_=_C3881 ,C3880_=_C3882 ,\nC3880_=_C3908 ,C3880_=_C3909 ,C3880_=_C3910 ,C3880_=_C3911 ,C3880_=_C3915 ,C3881_=_C3882 ,\nC3881_=_C3919 ,C3881_=_C3920 ,C3881_=_C3922 ,C3881_=_C3923 ,C3882_=_C4031 ,C3888_=_C3932 ,\nC3888_=_C3997 ,C3888_=_C3998 ,C3888_=_C3999 ,C3888_=_C4000 ,C3888_=_C4001 ,C3895_=_C3932 ,\nC3902_=_C4024 ,C3903_=_C3905 ,C3903_=_C3906 ,C3905_=_C3906 ,C3905_=_C4020 ,C3908_=_C3909 ,\nC3908_=_C3910 ,C3908_=_C3911 ,C3908_=_C3915 ,C3908_=_C3924 ,C3908_=_C3945 ,C3909_=_C3910 ,\nC3909_=_C3911 ,C3909_=_C3915 ,C3910_=_C3911 ,C3910_=_C3915 ,C3910_=_C3989 ,C3911_=_C3915 ,\nC3919_=_C3920 ,C3919_=_C3922 ,C3919_=_C3923 ,C3919_=_C3972 ,C3920_=_C3922 ,C3920_=_C3923 ,\nC3920_=_C3977 ,C3922_=_C3923 ,C3922_=_C4044 ,C3924_=_C3927 ,C3924_=_C3928 ,C3924_=_C3930 ,\nC3924_=_C3931 ,C3924_=_C3945 ,C3927_=_C3928 ,C3927_=_C3930 ,C3927_=_C3931 ,C3927_=_C4049 ,\nC3928_=_C3930 ,C3928_=_C3931 ,C3928_=_C4050 ,C3930_=_C3931 ,C3930_=_C4038 ,C3931_=_C4010 ,\nC3931_=_C4040</w:t>
      </w:r>
    </w:p>
    <w:p>
      <w:pPr>
        <w:pStyle w:val="PreformattedText"/>
        <w:bidi w:val="0"/>
        <w:spacing w:before="0" w:after="0"/>
        <w:jc w:val="left"/>
        <w:rPr/>
      </w:pPr>
      <w:r>
        <w:rPr/>
        <w:t xml:space="preserve"> </w:t>
      </w:r>
      <w:r>
        <w:rPr/>
        <w:t>,C3932_=_C3997 ,C3932_=_C3998 ,C3932_=_C3999 ,C3932_=_C4000 ,C3932_=_C4001 ,\nC3938_=_C3945 ,C3938_=_C4084 ,C3938_=_C4085 ,C3945_=_C4084 ,C3945_=_C4085 ,C3972_=_C3977 ,\nC3972_=_C4015 ,C3972_=_C4074 ,C3972_=_C4075 ,C3977_=_C4015 ,C3977_=_C4074 ,C3977_=_C4075 ,\nC3989_=_C4044 ,C3989_=_C4047 ,C3989_=_C4048 ,C3997_=_C3998 ,C3997_=_C3999 ,C3997_=_C4000 ,\nC3997_=_C4001 ,C3997_=_C4078 ,C3998_=_C3999 ,C3998_=_C4000 ,C3998_=_C4001 ,C3998_=_C4039 ,\nC3998_=_C4051 ,C3999_=_C4000 ,C3999_=_C4001 ,C3999_=_C4052 ,C4000_=_C4001 ,C4001_=_C4053 ,\nC4002_=_C4006 ,C4002_=_C4008 ,C4002_=_C4009 ,C4002_=_C4010 ,C4006_=_C4008 ,C4006_=_C4009 ,\nC4006_=_C4010 ,C4008_=_C4009 ,C4008_=_C4010 ,C4009_=_C4010 ,C4010_=_C4040 ,C4015_=_C4017 ,\nC4015_=_C4074 ,C4015_=_C4075 ,C4017_=_C4078 ,C4017_=_C4082 ,C4020_=_C4038 ,C4020_=_C4039 ,\nC4020_=_C4040 ,C4031_=_C4032 ,C4032_=_C4049 ,C4032_=_C4050 ,C4032_=_C4051 ,C4032_=_C4052 ,\nC4032_=_C4053 ,C4038_=_C4039 ,C4038_=_C4040 ,C4039_=_C4040 ,C4039_=_C4051 ,C4044_=_C4047 ,\nC4044_=_C4048 ,C4047_=_C4048 ,C4049_=_C4050 ,C4049_=_C4051 ,C4049_=_C4052 ,C4049_=_C4053 ,\nC4050_=_C4051 ,C4050_=_C4052 ,C4050_=_C4053 ,C4051_=_C4052 ,C4051_=_C4053 ,C4052_=_C4053 ,\nC4074_=_C4075 ,C4078_=_C4082 ,C4084_=_C4085 ,"];69[shape=box, label="id:69 level: 2\n647: C38 C44 C48 C49 C52 \nC69 C95 C131 C134 C156 C177 \nC210 C228 C237 C245 C247 C254 \nC269 C274 C278 C279 C282 C318 \nC329 C334 C337 C339 C349 C356 \nC362 C364 C369 C372 C394 C400 \nC401 C417 C419 C439 C446 C448 \nC471 C474 C475 C477 C478 C480 \nC481 C482 C483 C484 C486 C488 \nC489 C491 C493 C495 C497 C498 \nC505 C509 C529 C531 C533 C534 \nC535 C536 C537 C538 C540 C542 \nC543 C544 C545 C546 C547 C549 \nC550 C551 C552 C553 C555 C566 \nC568 C579 C580 C592 C604 C628 \nC639 C658 C690 C693 C699 C700 \nC704 C707 C709 C750 C778 C788 \nC818 C823 C829 C831 C837 C841 \nC842 C872 C879 C882 C888 C890 \nC891 C902 C905 C946 C1008 C1032 \nC1054 C1055 C1056 C1058 C1059 C1062 \nC1063 C1064 C1065 C1067 C1068 C1069 \nC1071 C1072 C1073 C1074 C1078 C1080 \nC1098 C1099 C1103 C1107 C1120 C1122 \nC1127 C1129 C1130 C1131 C1132 C1133 \nC1135 C1136 C1137 C1138 C1139 C1140 \nC1141 C1142 C1143 C1144 C1145 C1147 \nC1148 C1150 C1152 C1166 C1171 C1189 \nC1191 C1193 C1206 C1226 C1297 C1298 \nC1299 C1300 C1301 C1302 C1303 C1304 \nC1305 C1306 C1307 C1310 C1311 C1312 \nC1314 C1316 C1318 C1319 C1320 C1322 \nC1323 C1343 C1356 C1364 C1384 C1395 \nC1396 C1397 C1398 C1399 C1400 C1402 \nC1404 C1405 C1408 C1410 C1411 C1412 \nC1413 C1414 C1415 C1416 C1417 C1418 \nC1419 C1424 C1451 C1455 C1457 C1544 \nC1546 C1551 C1556 C1560 C1563 C1571 \nC1572 C1576 C1577 C1596 C1608 C1628 \nC1700 C1702 C1706 C1707 C1717 C1721 \nC1727 C1735 C1754 C1765 C1773 C1774 \nC1785 C1790 C1791 C1792 C1793 C1794 \nC1795 C1796 C1797 C1798 C1799 C1800 \nC1801 C1802 C1803 C1804 C1805 C1807 \nC1810 C1819 C1820 C1821 C1836 C1839 \nC1846 C1850 C1851 C1852 C1854 C1855 \nC1857 C1858 C1859 C1860 C1862 C1863 \nC1864 C1865 C1868 C1870 C1881 C1885 \nC1890 C1899 C1906 C1911 C1921 C1928 \nC1948 C1976 C2001 C2029 C2032 C2035 \nC2039 C2048 C2091 C2110 C2114 C2122 \nC2130 C2134 C2141 C2155 C2173 C2217 \nC2233 C2235 C2240 C2246 C2279 C2285 \nC2287 C2302 C2306 C2307 C2312 C2340 \nC2357 C2358 C2359 C2361 C2366 C2370 \nC2371 C2373 C2381 C2391 C2395 C2401 \nC2405 C2408 C2410 C2412 C2425 C2434 \nC2442 C2460 C2479 C2494 C2497 C2502 \nC2506 C2509 C2510 C2527 C2550 C2567 \nC2569 C2571 C2573 C2580 C2582 C2587 \nC2640 C2649 C2654 C2658 C2693 C2695 \nC2700 C2705 C2715 C2747 C2754 C2769 \nC2776 C2781 C2795 C2805 C2812 C2814 \nC2815 C2816 C2817 C2819 C2820 C2822 \nC2823 C2824 C2825 C2826 C2827 C2829 \nC2830 C2832 C2833 C2834 C2855 C2862 \nC2868 C2881 C2891 C2892 C2893 C2895 \nC2896 C2897 C2898 C2901 C2902 C2903 \nC2904 C2908 C2911 C2918 C2922 C2923 \nC2925 C2926 C2927 C2928 C2929 C2931 \nC2932 C2933 C2934 C2935 C2936 C2937 \nC2976 C2980 C2984 C2986 C2989 C2991 \nC2992 C2993 C2995 C2997 C2998 C3008 \nC3025 C3026 C3027 C3030 C3032 C3033 \nC3034 C3035 C3036 C3037 C3038 C3044 \nC3045 C3047 C3074 C3077 C3083 C3085 \nC3088 C3136 C3140 C3145 C3150 C3186 \nC3187 C3189 C3190 C3191 C3193 C3194 \nC3195 C3196 C3197 C3206 C3211 C3212 \nC3234 C3236 C3256 C3287 C3309 C3312 \nC3332 C3334 C3336 C3337 C3341 C3370 \nC3371 C3386 C3389 C3390 C3392 C3393 \nC3394 C3395 C3396 C3397 C3398 C3401 \nC3416 C3418 C3422 C3427 C3428 C3429 \nC3430 C3433 C3435 C3436 C3450 C3460 \nC3464 C3467 C3472 C3490 C3492 C3493 \nC3494 C3496 C3497 C3498 C3500 C3501 \nC3507 C3510 C3512 C3513 C3514 C3515 \nC3525 C3526 C3527 C3528 C3529 C3530 \nC3531 C3533 C3550 C3553 C3554 C3569 \nC3588 C3590 C3594 C3596 C3598 C3599 \nC3600 C3610 C3614 C3615 C3617 C3621 \nC3622 C3625 C3628 C3637 C3638 C3640 \nC3643 C3644 C3653 C3654 C3658 C3666 \nC3669 C3671 C3672 C3673 C3674 C3676 \nC3677 C3685 C3688 C3717 C3729 C3745 \nC3756 C3764 C3766 C3769 C3792 C3795 \nC3797 C3799 C3800 C3802 C3813 C3823 \nC3825 C3826 C3828 C3829 C3834 C3844 \nC3849 C3851 C3852 C3853 C3860 C3878 \nC3879 C3880 C3881 C3882 C3908 C3910 \nC3915 C3924 C3942 C3944 C3945 C3965 \nC3976 C3978 C3982 C3983 C3987 C3988 \nC3989 C3990 C3992 C3993 C3994 C3999 \nC4012 C4018 C4025 C4027 C4033 C4034 \nC4047 C4048 C4052 C4054 C4055 C4066 \nC4067 C4069 C4070 C4071 C4081 C4082 \nC4090 C4096 C4100 C4103 C4104 C4105 \n7859: C38_=_C44( C38 C44 ) C38_=_C48( C38 C48 ) C38_=_C49( C38 C49 ) C38_=_C52( C38 C52 ) C38_=_C237( C38 C237 ) \nC38_=_C269( C38 C269 ) C38_=_C329( C38 C329 ) C38_=_C356( C38 C356 ) C38_=_C505( C38 C505 ) C38_=_C1103( C38 C1103 ) C38_=_C1130( C38 C1130 ) \nC38_=_C1131( C38 C1131 ) C38_=_C1132( C38 C1132 ) C38_=_C1133( C38 C1133 ) C38_=_C1135( C38 C1135 ) C38_=_C1136( C38 C1136 ) C38_=_C1137( C38 C1137 ) \nC38_=_C1138( C38 C1138 ) C38_=_C1139( C38 C1139 ) C38_=_C1140( C38 C1140 ) C38_=_C1141( C38 C1141 ) C38_=_C1142( C38 C1142 ) C38_=_C1143( C38 C1143 ) \nC38_=_C1144( C38 C1144 ) C38_=_C1145( C38 C1145 ) C38_=_C1147( C38 C1147 ) C38_=_C1148( C38 C1148 ) C38_=_C1150( C38 C1150 ) C44_=_C48( C44 C48 ) \nC44_=_C49( C44 C49 ) C44_=_C52( C44 C52 ) C44_=_C131( C44 C131 ) C44_=_C274( C44 C274 ) C44_=_C700( C44 C700 ) C44_=_C778( C44 C778 ) \nC44_=_C831( C44 C831 ) C44_=_C902( C44 C902 ) C44_=_C1774( C44 C1774 ) C44_=_C1821( C44 C1821 ) C44_=_C1839( C44 C1839 ) C44_=_C2287( C44 C2287 ) \nC44_=_C2497( C44 C2497 ) C44_=_C3427( C44 C3427 ) C44_=_C3428( C44 C3428 ) C44_=_C3429( C44 C3429 ) C44_=_C3430( C44 C3430 ) C44_=_C3433( C44 C3433 ) \nC44_=_C3435( C44 C3435 ) C44_=_C3436( C44 C3436 ) C48_=_C49( C48 C49 ) C48_=_C52( C48 C52 ) C48_=_C134( C48 C134 ) C48_=_C278( C48 C278 ) \nC48_=_C417( C48 C417 ) C48_=_C471( C48 C471 ) C48_=_C553( C48 C553 ) C48_=_C788( C48 C788 ) C48_=_C905( C48 C905 ) C48_=_C1343( C48 C1343 ) \nC48_=_C1785( C48 C1785 ) C48_=_C1846( C48 C1846 ) C48_=_C2506( C48 C2506 ) C48_=_C2781( C48 C2781 ) C48_=_C2830( C48 C2830 ) C48_=_C3083( C48 C3083 ) \nC48_=_C3569( C48 C3569 ) C48_=_C3594( C48 C3594 ) C48_=_C3685( C48 C3685 ) C48_=_C3717( C48 C3717 ) C48_=_C3849( C48 C3849 ) C48_=_C4033( C48 C4033 ) \nC48_=_C4054( C48 C4054 ) C48_=_C4055( C48 C4055 ) C49_=_C52( C49 C52 ) C49_=_C245( C49 C245 ) C49_=_C279( C49 C279 ) C49_=_C337( C49 C337 ) \nC49_=_C369( C49 C369 ) C49_=_C446( C49 C446 ) C49_=_C707( C49 C707 ) C49_=_C841( C49 C841 ) C49_=_C891( C49 C891 ) C49_=_C2122( C49 C2122 ) \nC49_=_C2401( C49 C2401 ) C49_=_C2580( C49 C2580 ) C49_=_C2984( C49 C2984 ) C49_=_C3553( C49 C3553 ) C49_=_C3643( C49 C3643 ) C49_=_C3666( C49 C3666 ) \nC49_=_C3844( C49 C3844 ) C49_=_C4025( C49 C4025 ) C49_=_C4090( C49 C4090 ) C52_=_C247( C52 C247 ) C52_=_C282( C52 C282 ) C52_=_C339( C52 C339 ) \nC52_=_C372( C52 C372 ) C52_=_C419( C52 C419 ) C52_=_C2279( C52 C2279 ) C52_=_C2582( C52 C2582 ) C52_=_C2833( C52 C2833 ) C52_=_C3085( C52 C3085 ) \nC52_=_C3386( C52 C3386 ) C52_=_C3598( C52 C3598 ) C52_=_C3792( C52 C3792 ) C52_=_C3851( C52 C3851 ) C52_=_C3999( C52 C3999 ) C52_=_C4027( C52 C4027 ) \nC52_=_C4052( C52 C4052 ) C52_=_C4067( C52 C4067 ) C52_=_C4100( C52 C4100 ) C52_=_C4103( C52 C4103 ) C69_=_C254( C69 C254 ) C69_=_C318( C69 C318 ) \nC69_=_C1424( C69 C1424 ) C69_=_C1544( C69 C1544 ) C69_=_C1571( C69 C1571 ) C69_=_C1754( C69 C1754 ) C69_=_C2357( C69 C2357 ) C69_=_C2479( C69 C2479 ) \nC69_=_C2654( C69 C2654 ) C69_=_C2715( C69 C2715 ) C69_=_C2795( C69 C2795 ) C69_=_C2891( C69 C2891 ) C69_=_C2892( C69 C2892 ) C69_=_C2893( C69 C2893 ) \nC69_=_C2895( C69 C2895 ) C69_=_C2896( C69 C2896 ) C69_=_C2897( C69 C2897 ) C69_=_C2898( C69 C2898 ) C69_=_C2901( C69 C2901 ) C69_=_C2902( C69 C2902 ) \nC69_=_C2903( C69 C2903 ) C69_=_C2904( C69 C2904 ) C95_=_C156( C95 C156 ) C95_=_C177( C95 C177 ) C95_=_C210( C95 C210 ) C95_=_C228( C95 C228 ) \nC95_=_C334( C95 C334 ) C95_=_C349( C95 C349 ) C95_=_C364( C95 C364 ) C95_=_C439( C95 C439 ) C95_=_C888( C95 C888 ) C95_=_C2110( C95 C2110 ) \nC95_=_C2395( C95 C2395 ) C95_=_C2649( C95 C2649 ) C95_=_C2826( C95 C2826 ) C95_=_C2980( C95 C2980 ) C95_=_C3077( C95 C3077 ) C95_=_C3550( C95 C3550 ) \nC95_=_C3590( C95 C3590 ) C95_=_C3658( C95 C3658 ) C95_=_C3825( C95 C3825 ) C95_=_C3826( C95 C3826 ) C95_=_C3828( C95 C3828 ) C95_=_C3829( C95 C3829 ) \nC131_=_C134( C131 C134 ) C131_=_C274( C131 C274 ) C131_=_C700( C131 C700 ) C131_=_C778( C131 C778 ) C131_=_C831( C131 C831 ) C131_=_C902( C131 C902 ) \nC131_=_C1774( C131 C1774 ) C131_=_C1821( C131 C1821 ) C131_=_C1839( C131 C1839 ) C131_=_C2287( C131 C2287 ) C131_=_C2497( C131 C2497 ) C131_=_C3427( C131 C3427 ) \nC131_=_C3428( C131 C3428 ) C131_=_C3429( C131 C3429 ) C131_=_C3430( C131 C3430 ) C131_=_C3433( C131 C3433 ) C131_=_C3435( C131 C3435 ) C131_=_C3436( C131 C3436 ) \nC134_=_C278( C134 C278 ) C134_=_C417( C134 C417 ) C134_=_C471( C134 C471 ) C134_=_C553( C134 C553 ) C134_=_C788( C134 C788 ) C134_=_C905( C134 C905 ) \nC134_=_C1343( C134 C1343 ) C134_=_C1785( C134 C1785 ) C134_=_C1846( C134 C1846 ) C134_=_C2506( C134 C2506 ) C134_=_C2781( C134 C2781 ) C134_=_C2830( C134 C2830 ) \nC134_=_C3083( C134 C3083 ) C134_=_C3569( C134 C3569</w:t>
      </w:r>
    </w:p>
    <w:p>
      <w:pPr>
        <w:pStyle w:val="PreformattedText"/>
        <w:bidi w:val="0"/>
        <w:spacing w:before="0" w:after="0"/>
        <w:jc w:val="left"/>
        <w:rPr/>
      </w:pPr>
      <w:r>
        <w:rPr/>
        <w:t xml:space="preserve"> </w:t>
      </w:r>
      <w:r>
        <w:rPr/>
        <w:t>) C134_=_C3594( C134 C3594 ) C134_=_C3685( C134 C3685 ) C134_=_C3717( C134 C3717 ) C134_=_C3849( C134 C3849 ) \nC134_=_C4033( C134 C4033 ) C134_=_C4054( C134 C4054 ) C134_=_C4055( C134 C4055 ) C156_=_C177( C156 C177 ) C156_=_C210( C156 C210 ) C156_=_C228( C156 C228 ) \nC156_=_C334( C156 C334 ) C156_=_C349( C156 C349 ) C156_=_C364( C156 C364 ) C156_=_C439( C156 C439 ) C156_=_C888( C156 C888 ) C156_=_C2110( C156 C2110 ) \nC156_=_C2395( C156 C2395 ) C156_=_C2649( C156 C2649 ) C156_=_C2826( C156 C2826 ) C156_=_C2980( C156 C2980 ) C156_=_C3077( C156 C3077 ) C156_=_C3550( C156 C3550 ) \nC156_=_C3590( C156 C3590 ) C156_=_C3658( C156 C3658 ) C156_=_C3825( C156 C3825 ) C156_=_C3826( C156 C3826 ) C156_=_C3828( C156 C3828 ) C156_=_C3829( C156 C3829 ) \nC177_=_C210( C177 C210 ) C177_=_C228( C177 C228 ) C177_=_C334( C177 C334 ) C177_=_C349( C177 C349 ) C177_=_C364( C177 C364 ) C177_=_C439( C177 C439 ) \nC177_=_C888( C177 C888 ) C177_=_C2110( C177 C2110 ) C177_=_C2395( C177 C2395 ) C177_=_C2649( C177 C2649 ) C177_=_C2826( C177 C2826 ) C177_=_C2980( C177 C2980 ) \nC177_=_C3077( C177 C3077 ) C177_=_C3550( C177 C3550 ) C177_=_C3590( C177 C3590 ) C177_=_C3658( C177 C3658 ) C177_=_C3825( C177 C3825 ) C177_=_C3826( C177 C3826 ) \nC177_=_C3828( C177 C3828 ) C177_=_C3829( C177 C3829 ) C210_=_C228( C210 C228 ) C210_=_C334( C210 C334 ) C210_=_C349( C210 C349 ) C210_=_C364( C210 C364 ) \nC210_=_C439( C210 C439 ) C210_=_C888( C210 C888 ) C210_=_C2110( C210 C2110 ) C210_=_C2395( C210 C2395 ) C210_=_C2649( C210 C2649 ) C210_=_C2826( C210 C2826 ) \nC210_=_C2980( C210 C2980 ) C210_=_C3077( C210 C3077 ) C210_=_C3550( C210 C3550 ) C210_=_C3590( C210 C3590 ) C210_=_C3658( C210 C3658 ) C210_=_C3825( C210 C3825 ) \nC210_=_C3826( C210 C3826 ) C210_=_C3828( C210 C3828 ) C210_=_C3829( C210 C3829 ) C228_=_C334( C228 C334 ) C228_=_C349( C228 C349 ) C228_=_C364( C228 C364 ) \nC228_=_C439( C228 C439 ) C228_=_C888( C228 C888 ) C228_=_C2110( C228 C2110 ) C228_=_C2395( C228 C2395 ) C228_=_C2649( C228 C2649 ) C228_=_C2826( C228 C2826 ) \nC228_=_C2980( C228 C2980 ) C228_=_C3077( C228 C3077 ) C228_=_C3550( C228 C3550 ) C228_=_C3590( C228 C3590 ) C228_=_C3658( C228 C3658 ) C228_=_C3825( C228 C3825 ) \nC228_=_C3826( C228 C3826 ) C228_=_C3828( C228 C3828 ) C228_=_C3829( C228 C3829 ) C237_=_C245( C237 C245 ) C237_=_C247( C237 C247 ) C237_=_C269( C237 C269 ) \nC237_=_C329( C237 C329 ) C237_=_C356( C237 C356 ) C237_=_C505( C237 C505 ) C237_=_C1103( C237 C1103 ) C237_=_C1130( C237 C1130 ) C237_=_C1131( C237 C1131 ) \nC237_=_C1132( C237 C1132 ) C237_=_C1133( C237 C1133 ) C237_=_C1135( C237 C1135 ) C237_=_C1136( C237 C1136 ) C237_=_C1137( C237 C1137 ) C237_=_C1138( C237 C1138 ) \nC237_=_C1139( C237 C1139 ) C237_=_C1140( C237 C1140 ) C237_=_C1141( C237 C1141 ) C237_=_C1142( C237 C1142 ) C237_=_C1143( C237 C1143 ) C237_=_C1144( C237 C1144 ) \nC237_=_C1145( C237 C1145 ) C237_=_C1147( C237 C1147 ) C237_=_C1148( C237 C1148 ) C237_=_C1150( C237 C1150 ) C245_=_C247( C245 C247 ) C245_=_C279( C245 C279 ) \nC245_=_C337( C245 C337 ) C245_=_C369( C245 C369 ) C245_=_C446( C245 C446 ) C245_=_C707( C245 C707 ) C245_=_C841( C245 C841 ) C245_=_C891( C245 C891 ) \nC245_=_C2122( C245 C2122 ) C245_=_C2401( C245 C2401 ) C245_=_C2580( C245 C2580 ) C245_=_C2984( C245 C2984 ) C245_=_C3553( C245 C3553 ) C245_=_C3643( C245 C3643 ) \nC245_=_C3666( C245 C3666 ) C245_=_C3844( C245 C3844 ) C245_=_C4025( C245 C4025 ) C245_=_C4090( C245 C4090 ) C247_=_C282( C247 C282 ) C247_=_C339( C247 C339 ) \nC247_=_C372( C247 C372 ) C247_=_C419( C247 C419 ) C247_=_C2279( C247 C2279 ) C247_=_C2582( C247 C2582 ) C247_=_C2833( C247 C2833 ) C247_=_C3085( C247 C3085 ) \nC247_=_C3386( C247 C3386 ) C247_=_C3598( C247 C3598 ) C247_=_C3792( C247 C3792 ) C247_=_C3851( C247 C3851 ) C247_=_C3999( C247 C3999 ) C247_=_C4027( C247 C4027 ) \nC247_=_C4052( C247 C4052 ) C247_=_C4067( C247 C4067 ) C247_=_C4100( C247 C4100 ) C247_=_C4103( C247 C4103 ) C254_=_C318( C254 C318 ) C254_=_C1424( C254 C1424 ) \nC254_=_C1544( C254 C1544 ) C254_=_C1571( C254 C1571 ) C254_=_C1754( C254 C1754 ) C254_=_C2357( C254 C2357 ) C254_=_C2479( C254 C2479 ) C254_=_C2654( C254 C2654 ) \nC254_=_C2715( C254 C2715 ) C254_=_C2795( C254 C2795 ) C254_=_C2891( C254 C2891 ) C254_=_C2892( C254 C2892 ) C254_=_C2893( C254 C2893 ) C254_=_C2895( C254 C2895 ) \nC254_=_C2896( C254 C2896 ) C254_=_C2897( C254 C2897 ) C254_=_C2898( C254 C2898 ) C254_=_C2901( C254 C2901 ) C254_=_C2902( C254 C2902 ) C254_=_C2903( C254 C2903 ) \nC254_=_C2904( C254 C2904 ) C269_=_C274( C269 C274 ) C269_=_C278( C269 C278 ) C269_=_C279( C269 C279 ) C269_=_C282( C269 C282 ) C269_=_C329( C269 C329 ) \nC269_=_C356( C269 C356 ) C269_=_C505( C269 C505 ) C269_=_C1103( C269 C1103 ) C269_=_C1130( C269 C1130 ) C269_=_C1131( C269 C1131 ) C269_=_C1132( C269 C1132 ) \nC269_=_C1133( C269 C1133 ) C269_=_C1135( C269 C1135 ) C269_=_C1136( C269 C1136 ) C269_=_C1137( C269 C1137 ) C269_=_C1138( C269 C1138 ) C269_=_C1139( C269 C1139 ) \nC269_=_C1140( C269 C1140 ) C269_=_C1141( C269 C1141 ) C269_=_C1142( C269 C1142 ) C269_=_C1143( C269 C1143 ) C269_=_C1144( C269 C1144 ) C269_=_C1145( C269 C1145 ) \nC269_=_C1147( C269 C1147 ) C269_=_C1148( C269 C1148 ) C269_=_C1150( C269 C1150 ) C274_=_C278( C274 C278 ) C274_=_C279( C274 C279 ) C274_=_C282( C274 C282 ) \nC274_=_C700( C274 C700 ) C274_=_C778( C274 C778 ) C274_=_C831( C274 C831 ) C274_=_C902( C274 C902 ) C274_=_C1774( C274 C1774 ) C274_=_C1821( C274 C1821 ) \nC274_=_C1839( C274 C1839 ) C274_=_C2287( C274 C2287 ) C274_=_C2497( C274 C2497 ) C274_=_C3427( C274 C3427 ) C274_=_C3428( C274 C3428 ) C274_=_C3429( C274 C3429 ) \nC274_=_C3430( C274 C3430 ) C274_=_C3433( C274 C3433 ) C274_=_C3435( C274 C3435 ) C274_=_C3436( C274 C3436 ) C278_=_C279( C278 C279 ) C278_=_C282( C278 C282 ) \nC278_=_C417( C278 C417 ) C278_=_C471( C278 C471 ) C278_=_C553( C278 C553 ) C278_=_C788( C278 C788 ) C278_=_C905( C278 C905 ) C278_=_C1343( C278 C1343 ) \nC278_=_C1785( C278 C1785 ) C278_=_C1846( C278 C1846 ) C278_=_C2506( C278 C2506 ) C278_=_C2781( C278 C2781 ) C278_=_C2830( C278 C2830 ) C278_=_C3083( C278 C3083 ) \nC278_=_C3569( C278 C3569 ) C278_=_C3594( C278 C3594 ) C278_=_C3685( C278 C3685 ) C278_=_C3717( C278 C3717 ) C278_=_C3849( C278 C3849 ) C278_=_C4033( C278 C4033 ) \nC278_=_C4054( C278 C4054 ) C278_=_C4055( C278 C4055 ) C279_=_C282( C279 C282 ) C279_=_C337( C279 C337 ) C279_=_C369( C279 C369 ) C279_=_C446( C279 C446 ) \nC279_=_C707( C279 C707 ) C279_=_C841( C279 C841 ) C279_=_C891( C279 C891 ) C279_=_C2122( C279 C2122 ) C279_=_C2401( C279 C2401 ) C279_=_C2580( C279 C2580 ) \nC279_=_C2984( C279 C2984 ) C279_=_C3553( C279 C3553 ) C279_=_C3643( C279 C3643 ) C279_=_C3666( C279 C3666 ) C279_=_C3844( C279 C3844 ) C279_=_C4025( C279 C4025 ) \nC279_=_C4090( C279 C4090 ) C282_=_C339( C282 C339 ) C282_=_C372( C282 C372 ) C282_=_C419( C282 C419 ) C282_=_C2279( C282 C2279 ) C282_=_C2582( C282 C2582 ) \nC282_=_C2833( C282 C2833 ) C282_=_C3085( C282 C3085 ) C282_=_C3386( C282 C3386 ) C282_=_C3598( C282 C3598 ) C282_=_C3792( C282 C3792 ) C282_=_C3851( C282 C3851 ) \nC282_=_C3999( C282 C3999 ) C282_=_C4027( C282 C4027 ) C282_=_C4052( C282 C4052 ) C282_=_C4067( C282 C4067 ) C282_=_C4100( C282 C4100 ) C282_=_C4103( C282 C4103 ) \nC318_=_C1424( C318 C1424 ) C318_=_C1544( C318 C1544 ) C318_=_C1571( C318 C1571 ) C318_=_C1754( C318 C1754 ) C318_=_C2357( C318 C2357 ) C318_=_C2479( C318 C2479 ) \nC318_=_C2654( C318 C2654 ) C318_=_C2715( C318 C2715 ) C318_=_C2795( C318 C2795 ) C318_=_C2891( C318 C2891 ) C318_=_C2892( C318 C2892 ) C318_=_C2893( C318 C2893 ) \nC318_=_C2895( C318 C2895 ) C318_=_C2896( C318 C2896 ) C318_=_C2897( C318 C2897 ) C318_=_C2898( C318 C2898 ) C318_=_C2901( C318 C2901 ) C318_=_C2902( C318 C2902 ) \nC318_=_C2903( C318 C2903 ) C318_=_C2904( C318 C2904 ) C329_=_C334( C329 C334 ) C329_=_C337( C329 C337 ) C329_=_C339( C329 C339 ) C329_=_C356( C329 C356 ) \nC329_=_C505( C329 C505 ) C329_=_C1103( C329 C1103 ) C329_=_C1130( C329 C1130 ) C329_=_C1131( C329 C1131 ) C329_=_C1132( C329 C1132 ) C329_=_C1133( C329 C1133 ) \nC329_=_C1135( C329 C1135 ) C329_=_C1136( C329 C1136 ) C329_=_C1137( C329 C1137 ) C329_=_C1138( C329 C1138 ) C329_=_C1139( C329 C1139 ) C329_=_C1140( C329 C1140 ) \nC329_=_C1141( C329 C1141 ) C329_=_C1142( C329 C1142 ) C329_=_C1143( C329 C1143 ) C329_=_C1144( C329 C1144 ) C329_=_C1145( C329 C1145 ) C329_=_C1147( C329 C1147 ) \nC329_=_C1148( C329 C1148 ) C329_=_C1150( C329 C1150 ) C334_=_C337( C334 C337 ) C334_=_C339( C334 C339 ) C334_=_C349( C334 C349 ) C334_=_C364( C334 C364 ) \nC334_=_C439( C334 C439 ) C334_=_C888( C334 C888 ) C334_=_C2110( C334 C2110 ) C334_=_C2395( C334 C2395 ) C334_=_C2649( C334 C2649 ) C334_=_C2826( C334 C2826 ) \nC334_=_C2980( C334 C2980 ) C334_=_C3077( C334 C3077 ) C334_=_C3550( C334 C3550 ) C334_=_C3590( C334 C3590 ) C334_=_C3658( C334 C3658 ) C334_=_C3825( C334 C3825 ) \nC334_=_C3826( C334 C3826 ) C334_=_C3828( C334 C3828 ) C334_=_C3829( C334 C3829 ) C337_=_C339( C337 C339 ) C337_=_C369( C337 C369 ) C337_=_C446( C337 C446 ) \nC337_=_C707( C337 C707 ) C337_=_C841( C337 C841 ) C337_=_C891( C337 C891 ) C337_=_C2122( C337 C2122 ) C337_=_C2401( C337 C2401 ) C337_=_C2580( C337 C2580 ) \nC337_=_C2984( C337 C2984 ) C337_=_C3553( C337 C3553 ) C337_=_C3643( C337 C3643 ) C337_=_C3666( C337 C3666 ) C337_=_C3844( C337 C3844 ) C337_=_C4025( C337 C4025 ) \nC337_=_C4090( C337 C4090 ) C339_=_C372( C339 C372 ) C339_=_C419( C339 C419 ) C339_=_C2279( C339 C2279 ) C339_=_C2582( C339 C2582 ) C339_=_C2833( C339 C2833 ) \nC339_=_C3085( C339 C3085 ) C339_=_C3386( C339 C3386 ) C339_=_C3598( C339 C3598 ) C339_=_C3792( C339 C3792 ) C339_=_C3851( C339 C3851 ) C339_=_C3999( C339 C3999 ) \nC339_=_C4027( C339 C4027 ) C339_=_C4052( C339 C4052 ) C339_=_C4067( C339 C4067 ) C339_=_C4100( C339 C4100 ) C339_=_C4103( C339 C4103 ) C349_=_C364( C349 C364 ) \nC349_=_C439( C349 C439 ) C349_=_C888( C349 C888 ) C349_=_C2110( C349 C2110 ) C349_=_C2395( C349 C2395 ) C349_=_C2649( C349 C2649 ) C349_=_C2826(</w:t>
      </w:r>
    </w:p>
    <w:p>
      <w:pPr>
        <w:pStyle w:val="PreformattedText"/>
        <w:bidi w:val="0"/>
        <w:spacing w:before="0" w:after="0"/>
        <w:jc w:val="left"/>
        <w:rPr/>
      </w:pPr>
      <w:r>
        <w:rPr/>
        <w:t xml:space="preserve"> </w:t>
      </w:r>
      <w:r>
        <w:rPr/>
        <w:t>C349 C2826 ) \nC349_=_C2980( C349 C2980 ) C349_=_C3077( C349 C3077 ) C349_=_C3550( C349 C3550 ) C349_=_C3590( C349 C3590 ) C349_=_C3658( C349 C3658 ) C349_=_C3825( C349 C3825 ) \nC349_=_C3826( C349 C3826 ) C349_=_C3828( C349 C3828 ) C349_=_C3829( C349 C3829 ) C356_=_C362( C356 C362 ) C356_=_C364( C356 C364 ) C356_=_C369( C356 C369 ) \nC356_=_C372( C356 C372 ) C356_=_C505( C356 C505 ) C356_=_C1103( C356 C1103 ) C356_=_C1130( C356 C1130 ) C356_=_C1131( C356 C1131 ) C356_=_C1132( C356 C1132 ) \nC356_=_C1133( C356 C1133 ) C356_=_C1135( C356 C1135 ) C356_=_C1136( C356 C1136 ) C356_=_C1137( C356 C1137 ) C356_=_C1138( C356 C1138 ) C356_=_C1139( C356 C1139 ) \nC356_=_C1140( C356 C1140 ) C356_=_C1141( C356 C1141 ) C356_=_C1142( C356 C1142 ) C356_=_C1143( C356 C1143 ) C356_=_C1144( C356 C1144 ) C356_=_C1145( C356 C1145 ) \nC356_=_C1147( C356 C1147 ) C356_=_C1148( C356 C1148 ) C356_=_C1150( C356 C1150 ) C362_=_C364( C362 C364 ) C362_=_C369( C362 C369 ) C362_=_C372( C362 C372 ) \nC362_=_C592( C362 C592 ) C362_=_C1171( C362 C1171 ) C362_=_C1596( C362 C1596 ) C362_=_C1721( C362 C1721 ) C362_=_C1928( C362 C1928 ) C362_=_C2434( C362 C2434 ) \nC362_=_C2776( C362 C2776 ) C362_=_C2823( C362 C2823 ) C362_=_C2976( C362 C2976 ) C362_=_C3035( C362 C3035 ) C362_=_C3074( C362 C3074 ) C362_=_C3150( C362 C3150 ) \nC362_=_C3341( C362 C3341 ) C362_=_C3588( C362 C3588 ) C362_=_C3625( C362 C3625 ) C362_=_C3669( C362 C3669 ) C362_=_C3671( C362 C3671 ) C362_=_C3672( C362 C3672 ) \nC362_=_C3673( C362 C3673 ) C362_=_C3674( C362 C3674 ) C362_=_C3676( C362 C3676 ) C362_=_C3677( C362 C3677 ) C364_=_C369( C364 C369 ) C364_=_C372( C364 C372 ) \nC364_=_C439( C364 C439 ) C364_=_C888( C364 C888 ) C364_=_C2110( C364 C2110 ) C364_=_C2395( C364 C2395 ) C364_=_C2649( C364 C2649 ) C364_=_C2826( C364 C2826 ) \nC364_=_C2980( C364 C2980 ) C364_=_C3077( C364 C3077 ) C364_=_C3550( C364 C3550 ) C364_=_C3590( C364 C3590 ) C364_=_C3658( C364 C3658 ) C364_=_C3825( C364 C3825 ) \nC364_=_C3826( C364 C3826 ) C364_=_C3828( C364 C3828 ) C364_=_C3829( C364 C3829 ) C369_=_C372( C369 C372 ) C369_=_C446( C369 C446 ) C369_=_C707( C369 C707 ) \nC369_=_C841( C369 C841 ) C369_=_C891( C369 C891 ) C369_=_C2122( C369 C2122 ) C369_=_C2401( C369 C2401 ) C369_=_C2580( C369 C2580 ) C369_=_C2984( C369 C2984 ) \nC369_=_C3553( C369 C3553 ) C369_=_C3643( C369 C3643 ) C369_=_C3666( C369 C3666 ) C369_=_C3844( C369 C3844 ) C369_=_C4025( C369 C4025 ) C369_=_C4090( C369 C4090 ) \nC372_=_C419( C372 C419 ) C372_=_C2279( C372 C2279 ) C372_=_C2582( C372 C2582 ) C372_=_C2833( C372 C2833 ) C372_=_C3085( C372 C3085 ) C372_=_C3386( C372 C3386 ) \nC372_=_C3598( C372 C3598 ) C372_=_C3792( C372 C3792 ) C372_=_C3851( C372 C3851 ) C372_=_C3999( C372 C3999 ) C372_=_C4027( C372 C4027 ) C372_=_C4052( C372 C4052 ) \nC372_=_C4067( C372 C4067 ) C372_=_C4100( C372 C4100 ) C372_=_C4103( C372 C4103 ) C394_=_C400( C394 C400 ) C394_=_C401( C394 C401 ) C394_=_C417( C394 C417 ) \nC394_=_C419( C394 C419 ) C394_=_C448( C394 C448 ) C394_=_C531( C394 C531 ) C394_=_C533( C394 C533 ) C394_=_C534( C394 C534 ) C394_=_C535( C394 C535 ) \nC394_=_C536( C394 C536 ) C394_=_C537( C394 C537 ) C394_=_C538( C394 C538 ) C394_=_C540( C394 C540 ) C394_=_C542( C394 C542 ) C394_=_C543( C394 C543 ) \nC394_=_C544( C394 C544 ) C394_=_C545( C394 C545 ) C394_=_C546( C394 C546 ) C394_=_C547( C394 C547 ) C394_=_C549( C394 C549 ) C394_=_C550( C394 C550 ) \nC394_=_C551( C394 C551 ) C394_=_C552( C394 C552 ) C394_=_C553( C394 C553 ) C394_=_C555( C394 C555 ) C400_=_C401( C400 C401 ) C400_=_C417( C400 C417 ) \nC400_=_C419( C400 C419 ) C400_=_C509( C400 C509 ) C400_=_C639( C400 C639 ) C400_=_C1008( C400 C1008 ) C400_=_C1107( C400 C1107 ) C400_=_C1608( C400 C1608 ) \nC400_=_C1707( C400 C1707 ) C400_=_C1790( C400 C1790 ) C400_=_C1791( C400 C1791 ) C400_=_C1792( C400 C1792 ) C400_=_C1793( C400 C1793 ) C400_=_C1794( C400 C1794 ) \nC400_=_C1795( C400 C1795 ) C400_=_C1796( C400 C1796 ) C400_=_C1797( C400 C1797 ) C400_=_C1798( C400 C1798 ) C400_=_C1799( C400 C1799 ) C400_=_C1800( C400 C1800 ) \nC400_=_C1801( C400 C1801 ) C400_=_C1802( C400 C1802 ) C400_=_C1803( C400 C1803 ) C400_=_C1804( C400 C1804 ) C400_=_C1805( C400 C1805 ) C400_=_C1807( C400 C1807 ) \nC400_=_C1810( C400 C1810 ) C401_=_C417( C401 C417 ) C401_=_C419( C401 C419 ) C401_=_C534( C401 C534 ) C401_=_C693( C401 C693 ) C401_=_C823( C401 C823 ) \nC401_=_C1395( C401 C1395 ) C401_=_C1850( C401 C1850 ) C401_=_C1851( C401 C1851 ) C401_=_C1852( C401 C1852 ) C401_=_C1854( C401 C1854 ) C401_=_C1855( C401 C1855 ) \nC401_=_C1857( C401 C1857 ) C401_=_C1858( C401 C1858 ) C401_=_C1859( C401 C1859 ) C401_=_C1860( C401 C1860 ) C401_=_C1862( C401 C1862 ) C401_=_C1863( C401 C1863 ) \nC401_=_C1864( C401 C1864 ) C401_=_C1865( C401 C1865 ) C401_=_C1868( C401 C1868 ) C401_=_C1870( C401 C1870 ) C417_=_C419( C417 C419 ) C417_=_C471( C417 C471 ) \nC417_=_C553( C417 C553 ) C417_=_C788( C417 C788 ) C417_=_C905( C417 C905 ) C417_=_C1343( C417 C1343 ) C417_=_C1785( C417 C1785 ) C417_=_C1846( C417 C1846 ) \nC417_=_C2506( C417 C2506 ) C417_=_C2781( C417 C2781 ) C417_=_C2830( C417 C2830 ) C417_=_C3083( C417 C3083 ) C417_=_C3569( C417 C3569 ) C417_=_C3594( C417 C3594 ) \nC417_=_C3685( C417 C3685 ) C417_=_C3717( C417 C3717 ) C417_=_C3849( C417 C3849 ) C417_=_C4033( C417 C4033 ) C417_=_C4054( C417 C4054 ) C417_=_C4055( C417 C4055 ) \nC419_=_C2279( C419 C2279 ) C419_=_C2582( C419 C2582 ) C419_=_C2833( C419 C2833 ) C419_=_C3085( C419 C3085 ) C419_=_C3386( C419 C3386 ) C419_=_C3598( C419 C3598 ) \nC419_=_C3792( C419 C3792 ) C419_=_C3851( C419 C3851 ) C419_=_C3999( C419 C3999 ) C419_=_C4027( C419 C4027 ) C419_=_C4052( C419 C4052 ) C419_=_C4067( C419 C4067 ) \nC419_=_C4100( C419 C4100 ) C419_=_C4103( C419 C4103 ) C439_=_C446( C439 C446 ) C439_=_C888( C439 C888 ) C439_=_C2110( C439 C2110 ) C439_=_C2395( C439 C2395 ) \nC439_=_C2649( C439 C2649 ) C439_=_C2826( C439 C2826 ) C439_=_C2980( C439 C2980 ) C439_=_C3077( C439 C3077 ) C439_=_C3550( C439 C3550 ) C439_=_C3590( C439 C3590 ) \nC439_=_C3658( C439 C3658 ) C439_=_C3825( C439 C3825 ) C439_=_C3826( C439 C3826 ) C439_=_C3828( C439 C3828 ) C439_=_C3829( C439 C3829 ) C446_=_C707( C446 C707 ) \nC446_=_C841( C446 C841 ) C446_=_C891( C446 C891 ) C446_=_C2122( C446 C2122 ) C446_=_C2401( C446 C2401 ) C446_=_C2580( C446 C2580 ) C446_=_C2984( C446 C2984 ) \nC446_=_C3553( C446 C3553 ) C446_=_C3643( C446 C3643 ) C446_=_C3666( C446 C3666 ) C446_=_C3844( C446 C3844 ) C446_=_C4025( C446 C4025 ) C446_=_C4090( C446 C4090 ) \nC448_=_C471( C448 C471 ) C448_=_C531( C448 C531 ) C448_=_C533( C448 C533 ) C448_=_C534( C448 C534 ) C448_=_C535( C448 C535 ) C448_=_C536( C448 C536 ) \nC448_=_C537( C448 C537 ) C448_=_C538( C448 C538 ) C448_=_C540( C448 C540 ) C448_=_C542( C448 C542 ) C448_=_C543( C448 C543 ) C448_=_C544( C448 C544 ) \nC448_=_C545( C448 C545 ) C448_=_C546( C448 C546 ) C448_=_C547( C448 C547 ) C448_=_C549( C448 C549 ) C448_=_C550( C448 C550 ) C448_=_C551( C448 C551 ) \nC448_=_C552( C448 C552 ) C448_=_C553( C448 C553 ) C448_=_C555( C448 C555 ) C471_=_C553( C471 C553 ) C471_=_C788( C471 C788 ) C471_=_C905( C471 C905 ) \nC471_=_C1343( C471 C1343 ) C471_=_C1785( C471 C1785 ) C471_=_C1846( C471 C1846 ) C471_=_C2506( C471 C2506 ) C471_=_C2781( C471 C2781 ) C471_=_C2830( C471 C2830 ) \nC471_=_C3083( C471 C3083 ) C471_=_C3569( C471 C3569 ) C471_=_C3594( C471 C3594 ) C471_=_C3685( C471 C3685 ) C471_=_C3717( C471 C3717 ) C471_=_C3849( C471 C3849 ) \nC471_=_C4033( C471 C4033 ) C471_=_C4054( C471 C4054 ) C471_=_C4055( C471 C4055 ) C474_=_C475( C474 C475 ) C474_=_C477( C474 C477 ) C474_=_C478( C474 C478 ) \nC474_=_C480( C474 C480 ) C474_=_C481( C474 C481 ) C474_=_C482( C474 C482 ) C474_=_C483( C474 C483 ) C474_=_C484( C474 C484 ) C474_=_C486( C474 C486 ) \nC474_=_C488( C474 C488 ) C474_=_C489( C474 C489 ) C474_=_C491( C474 C491 ) C474_=_C493( C474 C493 ) C474_=_C495( C474 C495 ) C474_=_C497( C474 C497 ) \nC474_=_C498( C474 C498 ) C474_=_C690( C474 C690 ) C474_=_C693( C474 C693 ) C474_=_C699( C474 C699 ) C474_=_C700( C474 C700 ) C474_=_C704( C474 C704 ) \nC474_=_C707( C474 C707 ) C474_=_C709( C474 C709 ) C475_=_C477( C475 C477 ) C475_=_C478( C475 C478 ) C475_=_C480( C475 C480 ) C475_=_C481( C475 C481 ) \nC475_=_C482( C475 C482 ) C475_=_C483( C475 C483 ) C475_=_C484( C475 C484 ) C475_=_C486( C475 C486 ) C475_=_C488( C475 C488 ) C475_=_C489( C475 C489 ) \nC475_=_C491( C475 C491 ) C475_=_C493( C475 C493 ) C475_=_C495( C475 C495 ) C475_=_C497( C475 C497 ) C475_=_C498( C475 C498 ) C475_=_C818( C475 C818 ) \nC475_=_C823( C475 C823 ) C475_=_C829( C475 C829 ) C475_=_C831( C475 C831 ) C475_=_C837( C475 C837 ) C475_=_C841( C475 C841 ) C475_=_C842( C475 C842 ) \nC477_=_C478( C477 C478 ) C477_=_C480( C477 C480 ) C477_=_C481( C477 C481 ) C477_=_C482( C477 C482 ) C477_=_C483( C477 C483 ) C477_=_C484( C477 C484 ) \nC477_=_C486( C477 C486 ) C477_=_C488( C477 C488 ) C477_=_C489( C477 C489 ) C477_=_C491( C477 C491 ) C477_=_C493( C477 C493 ) C477_=_C495( C477 C495 ) \nC477_=_C497( C477 C497 ) C477_=_C498( C477 C498 ) C478_=_C480( C478 C480 ) C478_=_C481( C478 C481 ) C478_=_C482( C478 C482 ) C478_=_C483( C478 C483 ) \nC478_=_C484( C478 C484 ) C478_=_C486( C478 C486 ) C478_=_C488( C478 C488 ) C478_=_C489( C478 C489 ) C478_=_C491( C478 C491 ) C478_=_C493( C478 C493 ) \nC478_=_C495( C478 C495 ) C478_=_C497( C478 C497 ) C478_=_C498( C478 C498 ) C478_=_C1133( C478 C1133 ) C478_=_C1707( C478 C1707 ) C478_=_C1717( C478 C1717 ) \nC478_=_C1721( C478 C1721 ) C478_=_C1727( C478 C1727 ) C480_=_C481( C480 C481 ) C480_=_C482( C480 C482 ) C480_=_C483( C480 C483 ) C480_=_C484( C480 C484 ) \nC480_=_C486( C480 C486 ) C480_=_C488( C480 C488 ) C480_=_C489( C480 C489 ) C480_=_C491( C480 C491 ) C480_=_C493( C480 C493 ) C480_=_C495( C480 C495 ) \nC480_=_C497( C480 C497 ) C480_=_C498( C480 C498 ) C481_=_C482( C481 C482 ) C481_=_C483( C481 C483 ) C481_=_C484( C481 C484 ) C481_=_C486( C481 C486 ) \nC481_=_C488( C481 C488 ) C481_=_C489( C481 C489 ) C481_=_C491( C481 C491</w:t>
      </w:r>
    </w:p>
    <w:p>
      <w:pPr>
        <w:pStyle w:val="PreformattedText"/>
        <w:bidi w:val="0"/>
        <w:spacing w:before="0" w:after="0"/>
        <w:jc w:val="left"/>
        <w:rPr/>
      </w:pPr>
      <w:r>
        <w:rPr/>
        <w:t xml:space="preserve"> </w:t>
      </w:r>
      <w:r>
        <w:rPr/>
        <w:t>) C481_=_C493( C481 C493 ) C481_=_C495( C481 C495 ) C481_=_C497( C481 C497 ) \nC481_=_C498( C481 C498 ) C481_=_C2693( C481 C2693 ) C481_=_C2695( C481 C2695 ) C481_=_C2700( C481 C2700 ) C482_=_C483( C482 C483 ) C482_=_C484( C482 C484 ) \nC482_=_C486( C482 C486 ) C482_=_C488( C482 C488 ) C482_=_C489( C482 C489 ) C482_=_C491( C482 C491 ) C482_=_C493( C482 C493 ) C482_=_C495( C482 C495 ) \nC482_=_C497( C482 C497 ) C482_=_C498( C482 C498 ) C482_=_C2795( C482 C2795 ) C483_=_C484( C483 C484 ) C483_=_C486( C483 C486 ) C483_=_C488( C483 C488 ) \nC483_=_C489( C483 C489 ) C483_=_C491( C483 C491 ) C483_=_C493( C483 C493 ) C483_=_C495( C483 C495 ) C483_=_C497( C483 C497 ) C483_=_C498( C483 C498 ) \nC483_=_C872( C483 C872 ) C483_=_C1851( C483 C1851 ) C483_=_C2814( C483 C2814 ) C483_=_C2815( C483 C2815 ) C483_=_C2816( C483 C2816 ) C483_=_C2817( C483 C2817 ) \nC483_=_C2819( C483 C2819 ) C483_=_C2820( C483 C2820 ) C483_=_C2822( C483 C2822 ) C483_=_C2823( C483 C2823 ) C483_=_C2824( C483 C2824 ) C483_=_C2825( C483 C2825 ) \nC483_=_C2826( C483 C2826 ) C483_=_C2827( C483 C2827 ) C483_=_C2829( C483 C2829 ) C483_=_C2830( C483 C2830 ) C483_=_C2832( C483 C2832 ) C483_=_C2833( C483 C2833 ) \nC483_=_C2834( C483 C2834 ) C484_=_C486( C484 C486 ) C484_=_C488( C484 C488 ) C484_=_C489( C484 C489 ) C484_=_C491( C484 C491 ) C484_=_C493( C484 C493 ) \nC484_=_C495( C484 C495 ) C484_=_C497( C484 C497 ) C484_=_C498( C484 C498 ) C484_=_C2814( C484 C2814 ) C484_=_C3074( C484 C3074 ) C484_=_C3077( C484 C3077 ) \nC484_=_C3083( C484 C3083 ) C484_=_C3085( C484 C3085 ) C484_=_C3088( C484 C3088 ) C486_=_C488( C486 C488 ) C486_=_C489( C486 C489 ) C486_=_C491( C486 C491 ) \nC486_=_C493( C486 C493 ) C486_=_C495( C486 C495 ) C486_=_C497( C486 C497 ) C486_=_C498( C486 C498 ) C486_=_C1311( C486 C1311 ) C488_=_C489( C488 C489 ) \nC488_=_C491( C488 C491 ) C488_=_C493( C488 C493 ) C488_=_C495( C488 C495 ) C488_=_C497( C488 C497 ) C488_=_C498( C488 C498 ) C488_=_C547( C488 C547 ) \nC488_=_C1411( C488 C1411 ) C488_=_C1857( C488 C1857 ) C488_=_C2819( C488 C2819 ) C488_=_C3033( C488 C3033 ) C488_=_C3588( C488 C3588 ) C488_=_C3590( C488 C3590 ) \nC488_=_C3594( C488 C3594 ) C488_=_C3596( C488 C3596 ) C488_=_C3598( C488 C3598 ) C488_=_C3599( C488 C3599 ) C489_=_C491( C489 C491 ) C489_=_C493( C489 C493 ) \nC489_=_C495( C489 C495 ) C489_=_C497( C489 C497 ) C489_=_C498( C489 C498 ) C489_=_C1069( C489 C1069 ) C489_=_C1858( C489 C1858 ) C489_=_C3190( C489 C3190 ) \nC489_=_C3429( C489 C3429 ) C489_=_C3640( C489 C3640 ) C489_=_C3643( C489 C3643 ) C489_=_C3644( C489 C3644 ) C491_=_C493( C491 C493 ) C491_=_C495( C491 C495 ) \nC491_=_C497( C491 C497 ) C491_=_C498( C491 C498 ) C493_=_C495( C493 C495 ) C493_=_C497( C493 C497 ) C493_=_C498( C493 C498 ) C493_=_C2827( C493 C2827 ) \nC493_=_C3671( C493 C3671 ) C493_=_C3826( C493 C3826 ) C493_=_C3849( C493 C3849 ) C493_=_C3851( C493 C3851 ) C493_=_C3852( C493 C3852 ) C495_=_C497( C495 C497 ) \nC495_=_C498( C495 C498 ) C497_=_C498( C497 C498 ) C497_=_C2832( C497 C2832 ) C497_=_C3676( C497 C3676 ) C497_=_C3828( C497 C3828 ) C497_=_C4054( C497 C4054 ) \nC497_=_C4067( C497 C4067 ) C497_=_C4069( C497 C4069 ) C505_=_C509( C505 C509 ) C505_=_C529( C505 C529 ) C505_=_C1103( C505 C1103 ) C505_=_C1130( C505 C1130 ) \nC505_=_C1131( C505 C1131 ) C505_=_C1132( C505 C1132 ) C505_=_C1133( C505 C1133 ) C505_=_C1135( C505 C1135 ) C505_=_C1136( C505 C1136 ) C505_=_C1137( C505 C1137 ) \nC505_=_C1138( C505 C1138 ) C505_=_C1139( C505 C1139 ) C505_=_C1140( C505 C1140 ) C505_=_C1141( C505 C1141 ) C505_=_C1142( C505 C1142 ) C505_=_C1143( C505 C1143 ) \nC505_=_C1144( C505 C1144 ) C505_=_C1145( C505 C1145 ) C505_=_C1147( C505 C1147 ) C505_=_C1148( C505 C1148 ) C505_=_C1150( C505 C1150 ) C509_=_C529( C509 C529 ) \nC509_=_C639( C509 C639 ) C509_=_C1008( C509 C1008 ) C509_=_C1107( C509 C1107 ) C509_=_C1608( C509 C1608 ) C509_=_C1707( C509 C1707 ) C509_=_C1790( C509 C1790 ) \nC509_=_C1791( C509 C1791 ) C509_=_C1792( C509 C1792 ) C509_=_C1793( C509 C1793 ) C509_=_C1794( C509 C1794 ) C509_=_C1795( C509 C1795 ) C509_=_C1796( C509 C1796 ) \nC509_=_C1797( C509 C1797 ) C509_=_C1798( C509 C1798 ) C509_=_C1799( C509 C1799 ) C509_=_C1800( C509 C1800 ) C509_=_C1801( C509 C1801 ) C509_=_C1802( C509 C1802 ) \nC509_=_C1803( C509 C1803 ) C509_=_C1804( C509 C1804 ) C509_=_C1805( C509 C1805 ) C509_=_C1807( C509 C1807 ) C509_=_C1810( C509 C1810 ) C529_=_C709( C529 C709 ) \nC529_=_C842( C529 C842 ) C529_=_C1127( C529 C1127 ) C529_=_C1628( C529 C1628 ) C529_=_C1727( C529 C1727 ) C529_=_C2001( C529 C2001 ) C529_=_C2217( C529 C2217 ) \nC529_=_C2509( C529 C2509 ) C529_=_C2812( C529 C2812 ) C529_=_C3211( C529 C3211 ) C529_=_C3336( C529 C3336 ) C529_=_C3513( C529 C3513 ) C529_=_C3644( C529 C3644 ) \nC529_=_C3992( C529 C3992 ) C529_=_C4047( C529 C4047 ) C529_=_C4070( C529 C4070 ) C529_=_C4096( C529 C4096 ) C531_=_C533( C531 C533 ) C531_=_C534( C531 C534 ) \nC531_=_C535( C531 C535 ) C531_=_C536( C531 C536 ) C531_=_C537( C531 C537 ) C531_=_C538( C531 C538 ) C531_=_C540( C531 C540 ) C531_=_C542( C531 C542 ) \nC531_=_C543( C531 C543 ) C531_=_C544( C531 C544 ) C531_=_C545( C531 C545 ) C531_=_C546( C531 C546 ) C531_=_C547( C531 C547 ) C531_=_C549( C531 C549 ) \nC531_=_C550( C531 C550 ) C531_=_C551( C531 C551 ) C531_=_C552( C531 C552 ) C531_=_C553( C531 C553 ) C531_=_C555( C531 C555 ) C531_=_C1297( C531 C1297 ) \nC531_=_C1343( C531 C1343 ) C533_=_C534( C533 C534 ) C533_=_C535( C533 C535 ) C533_=_C536( C533 C536 ) C533_=_C537( C533 C537 ) C533_=_C538( C533 C538 ) \nC533_=_C540( C533 C540 ) C533_=_C542( C533 C542 ) C533_=_C543( C533 C543 ) C533_=_C544( C533 C544 ) C533_=_C545( C533 C545 ) C533_=_C546( C533 C546 ) \nC533_=_C547( C533 C547 ) C533_=_C549( C533 C549 ) C533_=_C550( C533 C550 ) C533_=_C551( C533 C551 ) C533_=_C552( C533 C552 ) C533_=_C553( C533 C553 ) \nC533_=_C555( C533 C555 ) C533_=_C1773( C533 C1773 ) C533_=_C1774( C533 C1774 ) C533_=_C1785( C533 C1785 ) C534_=_C535( C534 C535 ) C534_=_C536( C534 C536 ) \nC534_=_C537( C534 C537 ) C534_=_C538( C534 C538 ) C534_=_C540( C534 C540 ) C534_=_C542( C534 C542 ) C534_=_C543( C534 C543 ) C534_=_C544( C534 C544 ) \nC534_=_C545( C534 C545 ) C534_=_C546( C534 C546 ) C534_=_C547( C534 C547 ) C534_=_C549( C534 C549 ) C534_=_C550( C534 C550 ) C534_=_C551( C534 C551 ) \nC534_=_C552( C534 C552 ) C534_=_C553( C534 C553 ) C534_=_C555( C534 C555 ) C534_=_C693( C534 C693 ) C534_=_C823( C534 C823 ) C534_=_C1395( C534 C1395 ) \nC534_=_C1850( C534 C1850 ) C534_=_C1851( C534 C1851 ) C534_=_C1852( C534 C1852 ) C534_=_C1854( C534 C1854 ) C534_=_C1855( C534 C1855 ) C534_=_C1857( C534 C1857 ) \nC534_=_C1858( C534 C1858 ) C534_=_C1859( C534 C1859 ) C534_=_C1860( C534 C1860 ) C534_=_C1862( C534 C1862 ) C534_=_C1863( C534 C1863 ) C534_=_C1864( C534 C1864 ) \nC534_=_C1865( C534 C1865 ) C534_=_C1868( C534 C1868 ) C534_=_C1870( C534 C1870 ) C535_=_C536( C535 C536 ) C535_=_C537( C535 C537 ) C535_=_C538( C535 C538 ) \nC535_=_C540( C535 C540 ) C535_=_C542( C535 C542 ) C535_=_C543( C535 C543 ) C535_=_C544( C535 C544 ) C535_=_C545( C535 C545 ) C535_=_C546( C535 C546 ) \nC535_=_C547( C535 C547 ) C535_=_C549( C535 C549 ) C535_=_C550( C535 C550 ) C535_=_C551( C535 C551 ) C535_=_C552( C535 C552 ) C535_=_C553( C535 C553 ) \nC535_=_C555( C535 C555 ) C535_=_C1881( C535 C1881 ) C535_=_C1885( C535 C1885 ) C535_=_C1890( C535 C1890 ) C536_=_C537( C536 C537 ) C536_=_C538( C536 C538 ) \nC536_=_C540( C536 C540 ) C536_=_C542( C536 C542 ) C536_=_C543( C536 C543 ) C536_=_C544( C536 C544 ) C536_=_C545( C536 C545 ) C536_=_C546( C536 C546 ) \nC536_=_C547( C536 C547 ) C536_=_C549( C536 C549 ) C536_=_C550( C536 C550 ) C536_=_C551( C536 C551 ) C536_=_C552( C536 C552 ) C536_=_C553( C536 C553 ) \nC536_=_C555( C536 C555 ) C536_=_C1302( C536 C1302 ) C536_=_C2029( C536 C2029 ) C536_=_C2032( C536 C2032 ) C536_=_C2035( C536 C2035 ) C536_=_C2039( C536 C2039 ) \nC537_=_C538( C537 C538 ) C537_=_C540( C537 C540 ) C537_=_C542( C537 C542 ) C537_=_C543( C537 C543 ) C537_=_C544( C537 C544 ) C537_=_C545( C537 C545 ) \nC537_=_C546( C537 C546 ) C537_=_C547( C537 C547 ) C537_=_C549( C537 C549 ) C537_=_C550( C537 C550 ) C537_=_C551( C537 C551 ) C537_=_C552( C537 C552 ) \nC537_=_C553( C537 C553 ) C537_=_C555( C537 C555 ) C537_=_C1303( C537 C1303 ) C537_=_C2130( C537 C2130 ) C537_=_C2134( C537 C2134 ) C537_=_C2141( C537 C2141 ) \nC538_=_C540( C538 C540 ) C538_=_C542( C538 C542 ) C538_=_C543( C538 C543 ) C538_=_C544( C538 C544 ) C538_=_C545( C538 C545 ) C538_=_C546( C538 C546 ) \nC538_=_C547( C538 C547 ) C538_=_C549( C538 C549 ) C538_=_C550( C538 C550 ) C538_=_C551( C538 C551 ) C538_=_C552( C538 C552 ) C538_=_C553( C538 C553 ) \nC538_=_C555( C538 C555 ) C538_=_C2769( C538 C2769 ) C538_=_C2776( C538 C2776 ) C538_=_C2781( C538 C2781 ) C540_=_C542( C540 C542 ) C540_=_C543( C540 C543 ) \nC540_=_C544( C540 C544 ) C540_=_C545( C540 C545 ) C540_=_C546( C540 C546 ) C540_=_C547( C540 C547 ) C540_=_C549( C540 C549 ) C540_=_C550( C540 C550 ) \nC540_=_C551( C540 C551 ) C540_=_C552( C540 C552 ) C540_=_C553( C540 C553 ) C540_=_C555( C540 C555 ) C540_=_C2908( C540 C2908 ) C540_=_C2911( C540 C2911 ) \nC540_=_C2918( C540 C2918 ) C542_=_C543( C542 C543 ) C542_=_C544( C542 C544 ) C542_=_C545( C542 C545 ) C542_=_C546( C542 C546 ) C542_=_C547( C542 C547 ) \nC542_=_C549( C542 C549 ) C542_=_C550( C542 C550 ) C542_=_C551( C542 C551 ) C542_=_C552( C542 C552 ) C542_=_C553( C542 C553 ) C542_=_C555( C542 C555 ) \nC542_=_C3136( C542 C3136 ) C542_=_C3140( C542 C3140 ) C542_=_C3145( C542 C3145 ) C543_=_C544( C543 C544 ) C543_=_C545( C543 C545 ) C543_=_C546( C543 C546 ) \nC543_=_C547( C543 C547 ) C543_=_C549( C543 C549 ) C543_=_C550( C543 C550 ) C543_=_C551( C543 C551 ) C543_=_C552( C543 C552 ) C543_=_C553( C543 C553 ) \nC543_=_C555( C543 C555 ) C543_=_C699( C543 C699 ) C543_=_C829( C543 C829 ) C543_=_C1735( C543 C1735 ) C543_=_C1881( C543 C1881 ) C543_=_C1948( C543 C1948 ) \nC543_=_C2029( C543 C2029 ) C543_=_C2048( C543 C2048 ) C543_=_C2130( C543 C2130</w:t>
      </w:r>
    </w:p>
    <w:p>
      <w:pPr>
        <w:pStyle w:val="PreformattedText"/>
        <w:bidi w:val="0"/>
        <w:spacing w:before="0" w:after="0"/>
        <w:jc w:val="left"/>
        <w:rPr/>
      </w:pPr>
      <w:r>
        <w:rPr/>
        <w:t xml:space="preserve"> </w:t>
      </w:r>
      <w:r>
        <w:rPr/>
        <w:t>) C543_=_C2587( C543 C2587 ) C543_=_C2908( C543 C2908 ) C543_=_C3136( C543 C3136 ) \nC543_=_C3186( C543 C3186 ) C543_=_C3187( C543 C3187 ) C543_=_C3189( C543 C3189 ) C543_=_C3190( C543 C3190 ) C543_=_C3191( C543 C3191 ) C543_=_C3193( C543 C3193 ) \nC543_=_C3194( C543 C3194 ) C543_=_C3195( C543 C3195 ) C543_=_C3196( C543 C3196 ) C543_=_C3197( C543 C3197 ) C544_=_C545( C544 C545 ) C544_=_C546( C544 C546 ) \nC544_=_C547( C544 C547 ) C544_=_C549( C544 C549 ) C544_=_C550( C544 C550 ) C544_=_C551( C544 C551 ) C544_=_C552( C544 C552 ) C544_=_C553( C544 C553 ) \nC544_=_C555( C544 C555 ) C544_=_C2892( C544 C2892 ) C544_=_C3186( C544 C3186 ) C544_=_C3309( C544 C3309 ) C544_=_C3312( C544 C3312 ) C545_=_C546( C545 C546 ) \nC545_=_C547( C545 C547 ) C545_=_C549( C545 C549 ) C545_=_C550( C545 C550 ) C545_=_C551( C545 C551 ) C545_=_C552( C545 C552 ) C545_=_C553( C545 C553 ) \nC545_=_C555( C545 C555 ) C545_=_C1064( C545 C1064 ) C545_=_C1405( C545 C1405 ) C545_=_C1854( C545 C1854 ) C545_=_C2815( C545 C2815 ) C545_=_C2923( C545 C2923 ) \nC545_=_C3027( C545 C3027 ) C545_=_C3332( C545 C3332 ) C545_=_C3334( C545 C3334 ) C545_=_C3336( C545 C3336 ) C545_=_C3337( C545 C3337 ) C546_=_C547( C546 C547 ) \nC546_=_C549( C546 C549 ) C546_=_C550( C546 C550 ) C546_=_C551( C546 C551 ) C546_=_C552( C546 C552 ) C546_=_C553( C546 C553 ) C546_=_C555( C546 C555 ) \nC546_=_C2927( C546 C2927 ) C546_=_C3428( C546 C3428 ) C546_=_C3569( C546 C3569 ) C547_=_C549( C547 C549 ) C547_=_C550( C547 C550 ) C547_=_C551( C547 C551 ) \nC547_=_C552( C547 C552 ) C547_=_C553( C547 C553 ) C547_=_C555( C547 C555 ) C547_=_C1411( C547 C1411 ) C547_=_C1857( C547 C1857 ) C547_=_C2819( C547 C2819 ) \nC547_=_C3033( C547 C3033 ) C547_=_C3588( C547 C3588 ) C547_=_C3590( C547 C3590 ) C547_=_C3594( C547 C3594 ) C547_=_C3596( C547 C3596 ) C547_=_C3598( C547 C3598 ) \nC547_=_C3599( C547 C3599 ) C549_=_C550( C549 C550 ) C549_=_C551( C549 C551 ) C549_=_C552( C549 C552 ) C549_=_C553( C549 C553 ) C549_=_C555( C549 C555 ) \nC549_=_C3685( C549 C3685 ) C549_=_C3688( C549 C3688 ) C550_=_C551( C550 C551 ) C550_=_C552( C550 C552 ) C550_=_C553( C550 C553 ) C550_=_C555( C550 C555 ) \nC550_=_C1412( C550 C1412 ) C550_=_C1859( C550 C1859 ) C550_=_C2825( C550 C2825 ) C550_=_C2895( C550 C2895 ) C550_=_C3036( C550 C3036 ) C550_=_C3756( C550 C3756 ) \nC551_=_C552( C551 C552 ) C551_=_C553( C551 C553 ) C551_=_C555( C551 C555 ) C551_=_C1418( C551 C1418 ) C551_=_C1862( C551 C1862 ) C551_=_C2829( C551 C2829 ) \nC551_=_C2897( C551 C2897 ) C551_=_C3038( C551 C3038 ) C551_=_C3965( C551 C3965 ) C552_=_C553( C552 C553 ) C552_=_C555( C552 C555 ) C552_=_C4033( C552 C4033 ) \nC552_=_C4034( C552 C4034 ) C553_=_C555( C553 C555 ) C553_=_C788( C553 C788 ) C553_=_C905( C553 C905 ) C553_=_C1343( C553 C1343 ) C553_=_C1785( C553 C1785 ) \nC553_=_C1846( C553 C1846 ) C553_=_C2506( C553 C2506 ) C553_=_C2781( C553 C2781 ) C553_=_C2830( C553 C2830 ) C553_=_C3083( C553 C3083 ) C553_=_C3569( C553 C3569 ) \nC553_=_C3594( C553 C3594 ) C553_=_C3685( C553 C3685 ) C553_=_C3717( C553 C3717 ) C553_=_C3849( C553 C3849 ) C553_=_C4033( C553 C4033 ) C553_=_C4054( C553 C4054 ) \nC553_=_C4055( C553 C4055 ) C555_=_C3197( C555 C3197 ) C555_=_C3621( C555 C3621 ) C555_=_C4066( C555 C4066 ) C566_=_C568( C566 C568 ) C566_=_C579( C566 C579 ) \nC566_=_C580( C566 C580 ) C566_=_C1191( C566 C1191 ) C566_=_C1455( C566 C1455 ) C566_=_C1576( C566 C1576 ) C566_=_C2306( C566 C2306 ) C566_=_C2408( C566 C2408 ) \nC566_=_C2569( C566 C2569 ) C566_=_C3044( C566 C3044 ) C566_=_C3234( C566 C3234 ) C566_=_C3389( C566 C3389 ) C566_=_C3390( C566 C3390 ) C566_=_C3392( C566 C3392 ) \nC566_=_C3393( C566 C3393 ) C566_=_C3394( C566 C3394 ) C566_=_C3395( C566 C3395 ) C566_=_C3396( C566 C3396 ) C566_=_C3397( C566 C3397 ) C566_=_C3398( C566 C3398 ) \nC566_=_C3401( C566 C3401 ) C568_=_C579( C568 C579 ) C568_=_C580( C568 C580 ) C568_=_C2091( C568 C2091 ) C568_=_C2155( C568 C2155 ) C568_=_C2173( C568 C2173 ) \nC568_=_C2340( C568 C2340 ) C568_=_C2381( C568 C2381 ) C568_=_C2391( C568 C2391 ) C568_=_C2412( C568 C2412 ) C568_=_C2573( C568 C2573 ) C568_=_C2658( C568 C2658 ) \nC568_=_C3047( C568 C3047 ) C568_=_C3501( C568 C3501 ) C568_=_C3515( C568 C3515 ) C568_=_C3525( C568 C3525 ) C568_=_C3526( C568 C3526 ) C568_=_C3527( C568 C3527 ) \nC568_=_C3528( C568 C3528 ) C568_=_C3529( C568 C3529 ) C568_=_C3530( C568 C3530 ) C568_=_C3531( C568 C3531 ) C568_=_C3533( C568 C3533 ) C579_=_C580( C579 C580 ) \nC579_=_C1865( C579 C1865 ) C579_=_C1890( C579 C1890 ) C579_=_C2039( C579 C2039 ) C579_=_C2141( C579 C2141 ) C579_=_C2918( C579 C2918 ) C579_=_C3145( C579 C3145 ) \nC579_=_C3196( C579 C3196 ) C579_=_C3312( C579 C3312 ) C579_=_C3334( C579 C3334 ) C579_=_C3510( C579 C3510 ) C579_=_C3596( C579 C3596 ) C579_=_C3637( C579 C3637 ) \nC579_=_C3653( C579 C3653 ) C579_=_C3756( C579 C3756 ) C579_=_C3764( C579 C3764 ) C579_=_C3799( C579 C3799 ) C579_=_C3965( C579 C3965 ) C579_=_C4066( C579 C4066 ) \nC580_=_C628( C580 C628 ) C580_=_C1074( C580 C1074 ) C580_=_C1099( C580 C1099 ) C580_=_C1226( C580 C1226 ) C580_=_C1560( C580 C1560 ) C580_=_C1765( C580 C1765 ) \nC580_=_C2371( C580 C2371 ) C580_=_C2868( C580 C2868 ) C580_=_C3256( C580 C3256 ) C580_=_C3370( C580 C3370 ) C580_=_C3460( C580 C3460 ) C580_=_C3512( C580 C3512 ) \nC580_=_C3638( C580 C3638 ) C580_=_C3654( C580 C3654 ) C580_=_C3766( C580 C3766 ) C580_=_C3800( C580 C3800 ) C580_=_C3978( C580 C3978 ) C580_=_C4081( C580 C4081 ) \nC580_=_C4082( C580 C4082 ) C592_=_C1171( C592 C1171 ) C592_=_C1596( C592 C1596 ) C592_=_C1721( C592 C1721 ) C592_=_C1928( C592 C1928 ) C592_=_C2434( C592 C2434 ) \nC592_=_C2776( C592 C2776 ) C592_=_C2823( C592 C2823 ) C592_=_C2976( C592 C2976 ) C592_=_C3035( C592 C3035 ) C592_=_C3074( C592 C3074 ) C592_=_C3150( C592 C3150 ) \nC592_=_C3341( C592 C3341 ) C592_=_C3588( C592 C3588 ) C592_=_C3625( C592 C3625 ) C592_=_C3669( C592 C3669 ) C592_=_C3671( C592 C3671 ) C592_=_C3672( C592 C3672 ) \nC592_=_C3673( C592 C3673 ) C592_=_C3674( C592 C3674 ) C592_=_C3676( C592 C3676 ) C592_=_C3677( C592 C3677 ) C604_=_C628( C604 C628 ) C604_=_C690( C604 C690 ) \nC604_=_C818( C604 C818 ) C604_=_C1054( C604 C1054 ) C604_=_C1055( C604 C1055 ) C604_=_C1056( C604 C1056 ) C604_=_C1058( C604 C1058 ) C604_=_C1059( C604 C1059 ) \nC604_=_C1062( C604 C1062 ) C604_=_C1063( C604 C1063 ) C604_=_C1064( C604 C1064 ) C604_=_C1065( C604 C1065 ) C604_=_C1067( C604 C1067 ) C604_=_C1068( C604 C1068 ) \nC604_=_C1069( C604 C1069 ) C604_=_C1071( C604 C1071 ) C604_=_C1072( C604 C1072 ) C604_=_C1073( C604 C1073 ) C604_=_C1074( C604 C1074 ) C604_=_C1078( C604 C1078 ) \nC628_=_C1074( C628 C1074 ) C628_=_C1099( C628 C1099 ) C628_=_C1226( C628 C1226 ) C628_=_C1560( C628 C1560 ) C628_=_C1765( C628 C1765 ) C628_=_C2371( C628 C2371 ) \nC628_=_C2868( C628 C2868 ) C628_=_C3256( C628 C3256 ) C628_=_C3370( C628 C3370 ) C628_=_C3460( C628 C3460 ) C628_=_C3512( C628 C3512 ) C628_=_C3638( C628 C3638 ) \nC628_=_C3654( C628 C3654 ) C628_=_C3766( C628 C3766 ) C628_=_C3800( C628 C3800 ) C628_=_C3978( C628 C3978 ) C628_=_C4081( C628 C4081 ) C628_=_C4082( C628 C4082 ) \nC639_=_C658( C639 C658 ) C639_=_C1008( C639 C1008 ) C639_=_C1107( C639 C1107 ) C639_=_C1608( C639 C1608 ) C639_=_C1707( C639 C1707 ) C639_=_C1790( C639 C1790 ) \nC639_=_C1791( C639 C1791 ) C639_=_C1792( C639 C1792 ) C639_=_C1793( C639 C1793 ) C639_=_C1794( C639 C1794 ) C639_=_C1795( C639 C1795 ) C639_=_C1796( C639 C1796 ) \nC639_=_C1797( C639 C1797 ) C639_=_C1798( C639 C1798 ) C639_=_C1799( C639 C1799 ) C639_=_C1800( C639 C1800 ) C639_=_C1801( C639 C1801 ) C639_=_C1802( C639 C1802 ) \nC639_=_C1803( C639 C1803 ) C639_=_C1804( C639 C1804 ) C639_=_C1805( C639 C1805 ) C639_=_C1807( C639 C1807 ) C639_=_C1810( C639 C1810 ) C658_=_C1032( C658 C1032 ) \nC658_=_C2442( C658 C2442 ) C658_=_C2460( C658 C2460 ) C658_=_C2510( C658 C2510 ) C658_=_C2640( C658 C2640 ) C658_=_C2834( C658 C2834 ) C658_=_C3088( C658 C3088 ) \nC658_=_C3212( C658 C3212 ) C658_=_C3337( C658 C3337 ) C658_=_C3371( C658 C3371 ) C658_=_C3514( C658 C3514 ) C658_=_C3554( C658 C3554 ) C658_=_C3599( C658 C3599 ) \nC658_=_C3813( C658 C3813 ) C658_=_C3852( C658 C3852 ) C658_=_C3994( C658 C3994 ) C658_=_C4048( C658 C4048 ) C658_=_C4069( C658 C4069 ) C658_=_C4071( C658 C4071 ) \nC690_=_C693( C690 C693 ) C690_=_C699( C690 C699 ) C690_=_C700( C690 C700 ) C690_=_C704( C690 C704 ) C690_=_C707( C690 C707 ) C690_=_C709( C690 C709 ) \nC690_=_C818( C690 C818 ) C690_=_C1054( C690 C1054 ) C690_=_C1055( C690 C1055 ) C690_=_C1056( C690 C1056 ) C690_=_C1058( C690 C1058 ) C690_=_C1059( C690 C1059 ) \nC690_=_C1062( C690 C1062 ) C690_=_C1063( C690 C1063 ) C690_=_C1064( C690 C1064 ) C690_=_C1065( C690 C1065 ) C690_=_C1067( C690 C1067 ) C690_=_C1068( C690 C1068 ) \nC690_=_C1069( C690 C1069 ) C690_=_C1071( C690 C1071 ) C690_=_C1072( C690 C1072 ) C690_=_C1073( C690 C1073 ) C690_=_C1074( C690 C1074 ) C690_=_C1078( C690 C1078 ) \nC693_=_C699( C693 C699 ) C693_=_C700( C693 C700 ) C693_=_C704( C693 C704 ) C693_=_C707( C693 C707 ) C693_=_C709( C693 C709 ) C693_=_C823( C693 C823 ) \nC693_=_C1395( C693 C1395 ) C693_=_C1850( C693 C1850 ) C693_=_C1851( C693 C1851 ) C693_=_C1852( C693 C1852 ) C693_=_C1854( C693 C1854 ) C693_=_C1855( C693 C1855 ) \nC693_=_C1857( C693 C1857 ) C693_=_C1858( C693 C1858 ) C693_=_C1859( C693 C1859 ) C693_=_C1860( C693 C1860 ) C693_=_C1862( C693 C1862 ) C693_=_C1863( C693 C1863 ) \nC693_=_C1864( C693 C1864 ) C693_=_C1865( C693 C1865 ) C693_=_C1868( C693 C1868 ) C693_=_C1870( C693 C1870 ) C699_=_C700( C699 C700 ) C699_=_C704( C699 C704 ) \nC699_=_C707( C699 C707 ) C699_=_C709( C699 C709 ) C699_=_C829( C699 C829 ) C699_=_C1735( C699 C1735 ) C699_=_C1881( C699 C1881 ) C699_=_C1948( C699 C1948 ) \nC699_=_C2029( C699 C2029 ) C699_=_C2048( C699 C2048 ) C699_=_C2130( C699 C2130 ) C699_=_C2587( C699 C2587 ) C699_=_C2908( C699 C2908 ) C699_=_C3136( C699 C3136 ) \nC699_=_C3186( C699 C3186 ) C699_=_C3187( C699 C3187 ) C699_=_C3189( C699 C3189 ) C699_=_C3190( C699 C3190 ) C699_=_C3191( C699</w:t>
      </w:r>
    </w:p>
    <w:p>
      <w:pPr>
        <w:pStyle w:val="PreformattedText"/>
        <w:bidi w:val="0"/>
        <w:spacing w:before="0" w:after="0"/>
        <w:jc w:val="left"/>
        <w:rPr/>
      </w:pPr>
      <w:r>
        <w:rPr/>
        <w:t xml:space="preserve"> </w:t>
      </w:r>
      <w:r>
        <w:rPr/>
        <w:t>C3191 ) C699_=_C3193( C699 C3193 ) \nC699_=_C3194( C699 C3194 ) C699_=_C3195( C699 C3195 ) C699_=_C3196( C699 C3196 ) C699_=_C3197( C699 C3197 ) C700_=_C704( C700 C704 ) C700_=_C707( C700 C707 ) \nC700_=_C709( C700 C709 ) C700_=_C778( C700 C778 ) C700_=_C831( C700 C831 ) C700_=_C902( C700 C902 ) C700_=_C1774( C700 C1774 ) C700_=_C1821( C700 C1821 ) \nC700_=_C1839( C700 C1839 ) C700_=_C2287( C700 C2287 ) C700_=_C2497( C700 C2497 ) C700_=_C3427( C700 C3427 ) C700_=_C3428( C700 C3428 ) C700_=_C3429( C700 C3429 ) \nC700_=_C3430( C700 C3430 ) C700_=_C3433( C700 C3433 ) C700_=_C3435( C700 C3435 ) C700_=_C3436( C700 C3436 ) C704_=_C707( C704 C707 ) C704_=_C709( C704 C709 ) \nC704_=_C837( C704 C837 ) C704_=_C1364( C704 C1364 ) C704_=_C1415( C704 C1415 ) C704_=_C1906( C704 C1906 ) C704_=_C2114( C704 C2114 ) C704_=_C2312( C704 C2312 ) \nC704_=_C2366( C704 C2366 ) C704_=_C2705( C704 C2705 ) C704_=_C2862( C704 C2862 ) C704_=_C2881( C704 C2881 ) C704_=_C3640( C704 C3640 ) C704_=_C3745( C704 C3745 ) \nC704_=_C3769( C704 C3769 ) C704_=_C3834( C704 C3834 ) C704_=_C3853( C704 C3853 ) C704_=_C3878( C704 C3878 ) C704_=_C3879( C704 C3879 ) C704_=_C3880( C704 C3880 ) \nC704_=_C3881( C704 C3881 ) C704_=_C3882( C704 C3882 ) C707_=_C709( C707 C709 ) C707_=_C841( C707 C841 ) C707_=_C891( C707 C891 ) C707_=_C2122( C707 C2122 ) \nC707_=_C2401( C707 C2401 ) C707_=_C2580( C707 C2580 ) C707_=_C2984( C707 C2984 ) C707_=_C3553( C707 C3553 ) C707_=_C3643( C707 C3643 ) C707_=_C3666( C707 C3666 ) \nC707_=_C3844( C707 C3844 ) C707_=_C4025( C707 C4025 ) C707_=_C4090( C707 C4090 ) C709_=_C842( C709 C842 ) C709_=_C1127( C709 C1127 ) C709_=_C1628( C709 C1628 ) \nC709_=_C1727( C709 C1727 ) C709_=_C2001( C709 C2001 ) C709_=_C2217( C709 C2217 ) C709_=_C2509( C709 C2509 ) C709_=_C2812( C709 C2812 ) C709_=_C3211( C709 C3211 ) \nC709_=_C3336( C709 C3336 ) C709_=_C3513( C709 C3513 ) C709_=_C3644( C709 C3644 ) C709_=_C3992( C709 C3992 ) C709_=_C4047( C709 C4047 ) C709_=_C4070( C709 C4070 ) \nC709_=_C4096( C709 C4096 ) C750_=_C946( C750 C946 ) C750_=_C1189( C750 C1189 ) C750_=_C1384( C750 C1384 ) C750_=_C1451( C750 C1451 ) C750_=_C1546( C750 C1546 ) \nC750_=_C1572( C750 C1572 ) C750_=_C1820( C750 C1820 ) C750_=_C2246( C750 C2246 ) C750_=_C2302( C750 C2302 ) C750_=_C2359( C750 C2359 ) C750_=_C2754( C750 C2754 ) \nC750_=_C2805( C750 C2805 ) C750_=_C2986( C750 C2986 ) C750_=_C2989( C750 C2989 ) C750_=_C2991( C750 C2991 ) C750_=_C2992( C750 C2992 ) C750_=_C2993( C750 C2993 ) \nC750_=_C2995( C750 C2995 ) C750_=_C2997( C750 C2997 ) C750_=_C2998( C750 C2998 ) C778_=_C788( C778 C788 ) C778_=_C831( C778 C831 ) C778_=_C902( C778 C902 ) \nC778_=_C1774( C778 C1774 ) C778_=_C1821( C778 C1821 ) C778_=_C1839( C778 C1839 ) C778_=_C2287( C778 C2287 ) C778_=_C2497( C778 C2497 ) C778_=_C3427( C778 C3427 ) \nC778_=_C3428( C778 C3428 ) C778_=_C3429( C778 C3429 ) C778_=_C3430( C778 C3430 ) C778_=_C3433( C778 C3433 ) C778_=_C3435( C778 C3435 ) C778_=_C3436( C778 C3436 ) \nC788_=_C905( C788 C905 ) C788_=_C1343( C788 C1343 ) C788_=_C1785( C788 C1785 ) C788_=_C1846( C788 C1846 ) C788_=_C2506( C788 C2506 ) C788_=_C2781( C788 C2781 ) \nC788_=_C2830( C788 C2830 ) C788_=_C3083( C788 C3083 ) C788_=_C3569( C788 C3569 ) C788_=_C3594( C788 C3594 ) C788_=_C3685( C788 C3685 ) C788_=_C3717( C788 C3717 ) \nC788_=_C3849( C788 C3849 ) C788_=_C4033( C788 C4033 ) C788_=_C4054( C788 C4054 ) C788_=_C4055( C788 C4055 ) C818_=_C823( C818 C823 ) C818_=_C829( C818 C829 ) \nC818_=_C831( C818 C831 ) C818_=_C837( C818 C837 ) C818_=_C841( C818 C841 ) C818_=_C842( C818 C842 ) C818_=_C1054( C818 C1054 ) C818_=_C1055( C818 C1055 ) \nC818_=_C1056( C818 C1056 ) C818_=_C1058( C818 C1058 ) C818_=_C1059( C818 C1059 ) C818_=_C1062( C818 C1062 ) C818_=_C1063( C818 C1063 ) C818_=_C1064( C818 C1064 ) \nC818_=_C1065( C818 C1065 ) C818_=_C1067( C818 C1067 ) C818_=_C1068( C818 C1068 ) C818_=_C1069( C818 C1069 ) C818_=_C1071( C818 C1071 ) C818_=_C1072( C818 C1072 ) \nC818_=_C1073( C818 C1073 ) C818_=_C1074( C818 C1074 ) C818_=_C1078( C818 C1078 ) C823_=_C829( C823 C829 ) C823_=_C831( C823 C831 ) C823_=_C837( C823 C837 ) \nC823_=_C841( C823 C841 ) C823_=_C842( C823 C842 ) C823_=_C1395( C823 C1395 ) C823_=_C1850( C823 C1850 ) C823_=_C1851( C823 C1851 ) C823_=_C1852( C823 C1852 ) \nC823_=_C1854( C823 C1854 ) C823_=_C1855( C823 C1855 ) C823_=_C1857( C823 C1857 ) C823_=_C1858( C823 C1858 ) C823_=_C1859( C823 C1859 ) C823_=_C1860( C823 C1860 ) \nC823_=_C1862( C823 C1862 ) C823_=_C1863( C823 C1863 ) C823_=_C1864( C823 C1864 ) C823_=_C1865( C823 C1865 ) C823_=_C1868( C823 C1868 ) C823_=_C1870( C823 C1870 ) \nC829_=_C831( C829 C831 ) C829_=_C837( C829 C837 ) C829_=_C841( C829 C841 ) C829_=_C842( C829 C842 ) C829_=_C1735( C829 C1735 ) C829_=_C1881( C829 C1881 ) \nC829_=_C1948( C829 C1948 ) C829_=_C2029( C829 C2029 ) C829_=_C2048( C829 C2048 ) C829_=_C2130( C829 C2130 ) C829_=_C2587( C829 C2587 ) C829_=_C2908( C829 C2908 ) \nC829_=_C3136( C829 C3136 ) C829_=_C3186( C829 C3186 ) C829_=_C3187( C829 C3187 ) C829_=_C3189( C829 C3189 ) C829_=_C3190( C829 C3190 ) C829_=_C3191( C829 C3191 ) \nC829_=_C3193( C829 C3193 ) C829_=_C3194( C829 C3194 ) C829_=_C3195( C829 C3195 ) C829_=_C3196( C829 C3196 ) C829_=_C3197( C829 C3197 ) C831_=_C837( C831 C837 ) \nC831_=_C841( C831 C841 ) C831_=_C842( C831 C842 ) C831_=_C902( C831 C902 ) C831_=_C1774( C831 C1774 ) C831_=_C1821( C831 C1821 ) C831_=_C1839( C831 C1839 ) \nC831_=_C2287( C831 C2287 ) C831_=_C2497( C831 C2497 ) C831_=_C3427( C831 C3427 ) C831_=_C3428( C831 C3428 ) C831_=_C3429( C831 C3429 ) C831_=_C3430( C831 C3430 ) \nC831_=_C3433( C831 C3433 ) C831_=_C3435( C831 C3435 ) C831_=_C3436( C831 C3436 ) C837_=_C841( C837 C841 ) C837_=_C842( C837 C842 ) C837_=_C1364( C837 C1364 ) \nC837_=_C1415( C837 C1415 ) C837_=_C1906( C837 C1906 ) C837_=_C2114( C837 C2114 ) C837_=_C2312( C837 C2312 ) C837_=_C2366( C837 C2366 ) C837_=_C2705( C837 C2705 ) \nC837_=_C2862( C837 C2862 ) C837_=_C2881( C837 C2881 ) C837_=_C3640( C837 C3640 ) C837_=_C3745( C837 C3745 ) C837_=_C3769( C837 C3769 ) C837_=_C3834( C837 C3834 ) \nC837_=_C3853( C837 C3853 ) C837_=_C3878( C837 C3878 ) C837_=_C3879( C837 C3879 ) C837_=_C3880( C837 C3880 ) C837_=_C3881( C837 C3881 ) C837_=_C3882( C837 C3882 ) \nC841_=_C842( C841 C842 ) C841_=_C891( C841 C891 ) C841_=_C2122( C841 C2122 ) C841_=_C2401( C841 C2401 ) C841_=_C2580( C841 C2580 ) C841_=_C2984( C841 C2984 ) \nC841_=_C3553( C841 C3553 ) C841_=_C3643( C841 C3643 ) C841_=_C3666( C841 C3666 ) C841_=_C3844( C841 C3844 ) C841_=_C4025( C841 C4025 ) C841_=_C4090( C841 C4090 ) \nC842_=_C1127( C842 C1127 ) C842_=_C1628( C842 C1628 ) C842_=_C1727( C842 C1727 ) C842_=_C2001( C842 C2001 ) C842_=_C2217( C842 C2217 ) C842_=_C2509( C842 C2509 ) \nC842_=_C2812( C842 C2812 ) C842_=_C3211( C842 C3211 ) C842_=_C3336( C842 C3336 ) C842_=_C3513( C842 C3513 ) C842_=_C3644( C842 C3644 ) C842_=_C3992( C842 C3992 ) \nC842_=_C4047( C842 C4047 ) C842_=_C4070( C842 C4070 ) C842_=_C4096( C842 C4096 ) C872_=_C879( C872 C879 ) C872_=_C882( C872 C882 ) C872_=_C888( C872 C888 ) \nC872_=_C890( C872 C890 ) C872_=_C891( C872 C891 ) C872_=_C1851( C872 C1851 ) C872_=_C2814( C872 C2814 ) C872_=_C2815( C872 C2815 ) C872_=_C2816( C872 C2816 ) \nC872_=_C2817( C872 C2817 ) C872_=_C2819( C872 C2819 ) C872_=_C2820( C872 C2820 ) C872_=_C2822( C872 C2822 ) C872_=_C2823( C872 C2823 ) C872_=_C2824( C872 C2824 ) \nC872_=_C2825( C872 C2825 ) C872_=_C2826( C872 C2826 ) C872_=_C2827( C872 C2827 ) C872_=_C2829( C872 C2829 ) C872_=_C2830( C872 C2830 ) C872_=_C2832( C872 C2832 ) \nC872_=_C2833( C872 C2833 ) C872_=_C2834( C872 C2834 ) C879_=_C882( C879 C882 ) C879_=_C888( C879 C888 ) C879_=_C890( C879 C890 ) C879_=_C891( C879 C891 ) \nC879_=_C1193( C879 C1193 ) C879_=_C1457( C879 C1457 ) C879_=_C1577( C879 C1577 ) C879_=_C2307( C879 C2307 ) C879_=_C2410( C879 C2410 ) C879_=_C2571( C879 C2571 ) \nC879_=_C3045( C879 C3045 ) C879_=_C3236( C879 C3236 ) C879_=_C3416( C879 C3416 ) C879_=_C3464( C879 C3464 ) C879_=_C3490( C879 C3490 ) C879_=_C3492( C879 C3492 ) \nC879_=_C3493( C879 C3493 ) C879_=_C3494( C879 C3494 ) C879_=_C3496( C879 C3496 ) C879_=_C3497( C879 C3497 ) C879_=_C3498( C879 C3498 ) C879_=_C3500( C879 C3500 ) \nC882_=_C888( C882 C888 ) C882_=_C890( C882 C890 ) C882_=_C891( C882 C891 ) C882_=_C1551( C882 C1551 ) C882_=_C1885( C882 C1885 ) C882_=_C2032( C882 C2032 ) \nC882_=_C2134( C882 C2134 ) C882_=_C2361( C882 C2361 ) C882_=_C2911( C882 C2911 ) C882_=_C3140( C882 C3140 ) C882_=_C3189( C882 C3189 ) C882_=_C3309( C882 C3309 ) \nC882_=_C3418( C882 C3418 ) C882_=_C3467( C882 C3467 ) C882_=_C3600( C882 C3600 ) C882_=_C3614( C882 C3614 ) C882_=_C3615( C882 C3615 ) C882_=_C3617( C882 C3617 ) \nC882_=_C3621( C882 C3621 ) C882_=_C3622( C882 C3622 ) C888_=_C890( C888 C890 ) C888_=_C891( C888 C891 ) C888_=_C2110( C888 C2110 ) C888_=_C2395( C888 C2395 ) \nC888_=_C2649( C888 C2649 ) C888_=_C2826( C888 C2826 ) C888_=_C2980( C888 C2980 ) C888_=_C3077( C888 C3077 ) C888_=_C3550( C888 C3550 ) C888_=_C3590( C888 C3590 ) \nC888_=_C3658( C888 C3658 ) C888_=_C3825( C888 C3825 ) C888_=_C3826( C888 C3826 ) C888_=_C3828( C888 C3828 ) C888_=_C3829( C888 C3829 ) C890_=_C891( C890 C891 ) \nC890_=_C1098( C890 C1098 ) C890_=_C1120( C890 C1120 ) C890_=_C1700( C890 C1700 ) C890_=_C1911( C890 C1911 ) C890_=_C1976( C890 C1976 ) C890_=_C2035( C890 C2035 ) \nC890_=_C2233( C890 C2233 ) C890_=_C2693( C890 C2693 ) C890_=_C2747( C890 C2747 ) C890_=_C3008( C890 C3008 ) C890_=_C3287( C890 C3287 ) C890_=_C3422( C890 C3422 ) \nC890_=_C3472( C890 C3472 ) C890_=_C3610( C890 C3610 ) C890_=_C3628( C890 C3628 ) C890_=_C3729( C890 C3729 ) C890_=_C3795( C890 C3795 ) C890_=_C3908( C890 C3908 ) \nC890_=_C3924( C890 C3924 ) C890_=_C3942( C890 C3942 ) C890_=_C3944( C890 C3944 ) C890_=_C3945( C890 C3945 ) C891_=_C2122( C891 C2122 ) C891_=_C2401( C891 C2401 ) \nC891_=_C2580( C891 C2580 ) C891_=_C2984( C891 C2984 ) C891_=_C3553( C891 C3553 ) C891_=_C3643( C891 C3643 ) C891_=_C3666( C891 C3666 )</w:t>
      </w:r>
    </w:p>
    <w:p>
      <w:pPr>
        <w:pStyle w:val="PreformattedText"/>
        <w:bidi w:val="0"/>
        <w:spacing w:before="0" w:after="0"/>
        <w:jc w:val="left"/>
        <w:rPr/>
      </w:pPr>
      <w:r>
        <w:rPr/>
        <w:t xml:space="preserve"> </w:t>
      </w:r>
      <w:r>
        <w:rPr/>
        <w:t>C891_=_C3844( C891 C3844 ) \nC891_=_C4025( C891 C4025 ) C891_=_C4090( C891 C4090 ) C902_=_C905( C902 C905 ) C902_=_C1774( C902 C1774 ) C902_=_C1821( C902 C1821 ) C902_=_C1839( C902 C1839 ) \nC902_=_C2287( C902 C2287 ) C902_=_C2497( C902 C2497 ) C902_=_C3427( C902 C3427 ) C902_=_C3428( C902 C3428 ) C902_=_C3429( C902 C3429 ) C902_=_C3430( C902 C3430 ) \nC902_=_C3433( C902 C3433 ) C902_=_C3435( C902 C3435 ) C902_=_C3436( C902 C3436 ) C905_=_C1343( C905 C1343 ) C905_=_C1785( C905 C1785 ) C905_=_C1846( C905 C1846 ) \nC905_=_C2506( C905 C2506 ) C905_=_C2781( C905 C2781 ) C905_=_C2830( C905 C2830 ) C905_=_C3083( C905 C3083 ) C905_=_C3569( C905 C3569 ) C905_=_C3594( C905 C3594 ) \nC905_=_C3685( C905 C3685 ) C905_=_C3717( C905 C3717 ) C905_=_C3849( C905 C3849 ) C905_=_C4033( C905 C4033 ) C905_=_C4054( C905 C4054 ) C905_=_C4055( C905 C4055 ) \nC946_=_C1189( C946 C1189 ) C946_=_C1384( C946 C1384 ) C946_=_C1451( C946 C1451 ) C946_=_C1546( C946 C1546 ) C946_=_C1572( C946 C1572 ) C946_=_C1820( C946 C1820 ) \nC946_=_C2246( C946 C2246 ) C946_=_C2302( C946 C2302 ) C946_=_C2359( C946 C2359 ) C946_=_C2754( C946 C2754 ) C946_=_C2805( C946 C2805 ) C946_=_C2986( C946 C2986 ) \nC946_=_C2989( C946 C2989 ) C946_=_C2991( C946 C2991 ) C946_=_C2992( C946 C2992 ) C946_=_C2993( C946 C2993 ) C946_=_C2995( C946 C2995 ) C946_=_C2997( C946 C2997 ) \nC946_=_C2998( C946 C2998 ) C1008_=_C1032( C1008 C1032 ) C1008_=_C1107( C1008 C1107 ) C1008_=_C1608( C1008 C1608 ) C1008_=_C1707( C1008 C1707 ) C1008_=_C1790( C1008 C1790 ) \nC1008_=_C1791( C1008 C1791 ) C1008_=_C1792( C1008 C1792 ) C1008_=_C1793( C1008 C1793 ) C1008_=_C1794( C1008 C1794 ) C1008_=_C1795( C1008 C1795 ) C1008_=_C1796( C1008 C1796 ) \nC1008_=_C1797( C1008 C1797 ) C1008_=_C1798( C1008 C1798 ) C1008_=_C1799( C1008 C1799 ) C1008_=_C1800( C1008 C1800 ) C1008_=_C1801( C1008 C1801 ) C1008_=_C1802( C1008 C1802 ) \nC1008_=_C1803( C1008 C1803 ) C1008_=_C1804( C1008 C1804 ) C1008_=_C1805( C1008 C1805 ) C1008_=_C1807( C1008 C1807 ) C1008_=_C1810( C1008 C1810 ) C1032_=_C2442( C1032 C2442 ) \nC1032_=_C2460( C1032 C2460 ) C1032_=_C2510( C1032 C2510 ) C1032_=_C2640( C1032 C2640 ) C1032_=_C2834( C1032 C2834 ) C1032_=_C3088( C1032 C3088 ) C1032_=_C3212( C1032 C3212 ) \nC1032_=_C3337( C1032 C3337 ) C1032_=_C3371( C1032 C3371 ) C1032_=_C3514( C1032 C3514 ) C1032_=_C3554( C1032 C3554 ) C1032_=_C3599( C1032 C3599 ) C1032_=_C3813( C1032 C3813 ) \nC1032_=_C3852( C1032 C3852 ) C1032_=_C3994( C1032 C3994 ) C1032_=_C4048( C1032 C4048 ) C1032_=_C4069( C1032 C4069 ) C1032_=_C4071( C1032 C4071 ) C1054_=_C1055( C1054 C1055 ) \nC1054_=_C1056( C1054 C1056 ) C1054_=_C1058( C1054 C1058 ) C1054_=_C1059( C1054 C1059 ) C1054_=_C1062( C1054 C1062 ) C1054_=_C1063( C1054 C1063 ) C1054_=_C1064( C1054 C1064 ) \nC1054_=_C1065( C1054 C1065 ) C1054_=_C1067( C1054 C1067 ) C1054_=_C1068( C1054 C1068 ) C1054_=_C1069( C1054 C1069 ) C1054_=_C1071( C1054 C1071 ) C1054_=_C1072( C1054 C1072 ) \nC1054_=_C1073( C1054 C1073 ) C1054_=_C1074( C1054 C1074 ) C1054_=_C1078( C1054 C1078 ) C1054_=_C1080( C1054 C1080 ) C1054_=_C1098( C1054 C1098 ) C1054_=_C1099( C1054 C1099 ) \nC1055_=_C1056( C1055 C1056 ) C1055_=_C1058( C1055 C1058 ) C1055_=_C1059( C1055 C1059 ) C1055_=_C1062( C1055 C1062 ) C1055_=_C1063( C1055 C1063 ) C1055_=_C1064( C1055 C1064 ) \nC1055_=_C1065( C1055 C1065 ) C1055_=_C1067( C1055 C1067 ) C1055_=_C1068( C1055 C1068 ) C1055_=_C1069( C1055 C1069 ) C1055_=_C1071( C1055 C1071 ) C1055_=_C1072( C1055 C1072 ) \nC1055_=_C1073( C1055 C1073 ) C1055_=_C1074( C1055 C1074 ) C1055_=_C1078( C1055 C1078 ) C1055_=_C1226( C1055 C1226 ) C1056_=_C1058( C1056 C1058 ) C1056_=_C1059( C1056 C1059 ) \nC1056_=_C1062( C1056 C1062 ) C1056_=_C1063( C1056 C1063 ) C1056_=_C1064( C1056 C1064 ) C1056_=_C1065( C1056 C1065 ) C1056_=_C1067( C1056 C1067 ) C1056_=_C1068( C1056 C1068 ) \nC1056_=_C1069( C1056 C1069 ) C1056_=_C1071( C1056 C1071 ) C1056_=_C1072( C1056 C1072 ) C1056_=_C1073( C1056 C1073 ) C1056_=_C1074( C1056 C1074 ) C1056_=_C1078( C1056 C1078 ) \nC1056_=_C1299( C1056 C1299 ) C1056_=_C1754( C1056 C1754 ) C1056_=_C1765( C1056 C1765 ) C1058_=_C1059( C1058 C1059 ) C1058_=_C1062( C1058 C1062 ) C1058_=_C1063( C1058 C1063 ) \nC1058_=_C1064( C1058 C1064 ) C1058_=_C1065( C1058 C1065 ) C1058_=_C1067( C1058 C1067 ) C1058_=_C1068( C1058 C1068 ) C1058_=_C1069( C1058 C1069 ) C1058_=_C1071( C1058 C1071 ) \nC1058_=_C1072( C1058 C1072 ) C1058_=_C1073( C1058 C1073 ) C1058_=_C1074( C1058 C1074 ) C1058_=_C1078( C1058 C1078 ) C1058_=_C2494( C1058 C2494 ) C1058_=_C2497( C1058 C2497 ) \nC1058_=_C2502( C1058 C2502 ) C1058_=_C2506( C1058 C2506 ) C1058_=_C2509( C1058 C2509 ) C1058_=_C2510( C1058 C2510 ) C1059_=_C1062( C1059 C1062 ) C1059_=_C1063( C1059 C1063 ) \nC1059_=_C1064( C1059 C1064 ) C1059_=_C1065( C1059 C1065 ) C1059_=_C1067( C1059 C1067 ) C1059_=_C1068( C1059 C1068 ) C1059_=_C1069( C1059 C1069 ) C1059_=_C1071( C1059 C1071 ) \nC1059_=_C1072( C1059 C1072 ) C1059_=_C1073( C1059 C1073 ) C1059_=_C1074( C1059 C1074 ) C1059_=_C1078( C1059 C1078 ) C1059_=_C1307( C1059 C1307 ) C1059_=_C2855( C1059 C2855 ) \nC1059_=_C2862( C1059 C2862 ) C1059_=_C2868( C1059 C2868 ) C1062_=_C1063( C1062 C1063 ) C1062_=_C1064( C1062 C1064 ) C1062_=_C1065( C1062 C1065 ) C1062_=_C1067( C1062 C1067 ) \nC1062_=_C1068( C1062 C1068 ) C1062_=_C1069( C1062 C1069 ) C1062_=_C1071( C1062 C1071 ) C1062_=_C1072( C1062 C1072 ) C1062_=_C1073( C1062 C1073 ) C1062_=_C1074( C1062 C1074 ) \nC1062_=_C1078( C1062 C1078 ) C1062_=_C1797( C1062 C1797 ) C1062_=_C2922( C1062 C2922 ) C1062_=_C3206( C1062 C3206 ) C1062_=_C3211( C1062 C3211 ) C1062_=_C3212( C1062 C3212 ) \nC1063_=_C1064( C1063 C1064 ) C1063_=_C1065( C1063 C1065 ) C1063_=_C1067( C1063 C1067 ) C1063_=_C1068( C1063 C1068 ) C1063_=_C1069( C1063 C1069 ) C1063_=_C1071( C1063 C1071 ) \nC1063_=_C1072( C1063 C1072 ) C1063_=_C1073( C1063 C1073 ) C1063_=_C1074( C1063 C1074 ) C1063_=_C1078( C1063 C1078 ) C1063_=_C3256( C1063 C3256 ) C1064_=_C1065( C1064 C1065 ) \nC1064_=_C1067( C1064 C1067 ) C1064_=_C1068( C1064 C1068 ) C1064_=_C1069( C1064 C1069 ) C1064_=_C1071( C1064 C1071 ) C1064_=_C1072( C1064 C1072 ) C1064_=_C1073( C1064 C1073 ) \nC1064_=_C1074( C1064 C1074 ) C1064_=_C1078( C1064 C1078 ) C1064_=_C1405( C1064 C1405 ) C1064_=_C1854( C1064 C1854 ) C1064_=_C2815( C1064 C2815 ) C1064_=_C2923( C1064 C2923 ) \nC1064_=_C3027( C1064 C3027 ) C1064_=_C3332( C1064 C3332 ) C1064_=_C3334( C1064 C3334 ) C1064_=_C3336( C1064 C3336 ) C1064_=_C3337( C1064 C3337 ) C1065_=_C1067( C1065 C1067 ) \nC1065_=_C1068( C1065 C1068 ) C1065_=_C1069( C1065 C1069 ) C1065_=_C1071( C1065 C1071 ) C1065_=_C1072( C1065 C1072 ) C1065_=_C1073( C1065 C1073 ) C1065_=_C1074( C1065 C1074 ) \nC1065_=_C1078( C1065 C1078 ) C1065_=_C1798( C1065 C1798 ) C1065_=_C3370( C1065 C3370 ) C1065_=_C3371( C1065 C3371 ) C1067_=_C1068( C1067 C1068 ) C1067_=_C1069( C1067 C1069 ) \nC1067_=_C1071( C1067 C1071 ) C1067_=_C1072( C1067 C1072 ) C1067_=_C1073( C1067 C1073 ) C1067_=_C1074( C1067 C1074 ) C1067_=_C1078( C1067 C1078 ) C1067_=_C3460( C1067 C3460 ) \nC1068_=_C1069( C1068 C1069 ) C1068_=_C1071( C1068 C1071 ) C1068_=_C1072( C1068 C1072 ) C1068_=_C1073( C1068 C1073 ) C1068_=_C1074( C1068 C1074 ) C1068_=_C1078( C1068 C1078 ) \nC1068_=_C2926( C1068 C2926 ) C1068_=_C3389( C1068 C3389 ) C1068_=_C3501( C1068 C3501 ) C1068_=_C3507( C1068 C3507 ) C1068_=_C3510( C1068 C3510 ) C1068_=_C3512( C1068 C3512 ) \nC1068_=_C3513( C1068 C3513 ) C1068_=_C3514( C1068 C3514 ) C1069_=_C1071( C1069 C1071 ) C1069_=_C1072( C1069 C1072 ) C1069_=_C1073( C1069 C1073 ) C1069_=_C1074( C1069 C1074 ) \nC1069_=_C1078( C1069 C1078 ) C1069_=_C1858( C1069 C1858 ) C1069_=_C3190( C1069 C3190 ) C1069_=_C3429( C1069 C3429 ) C1069_=_C3640( C1069 C3640 ) C1069_=_C3643( C1069 C3643 ) \nC1069_=_C3644( C1069 C3644 ) C1071_=_C1072( C1071 C1072 ) C1071_=_C1073( C1071 C1073 ) C1071_=_C1074( C1071 C1074 ) C1071_=_C1078( C1071 C1078 ) C1071_=_C1122( C1071 C1122 ) \nC1071_=_C1556( C1071 C1556 ) C1071_=_C1702( C1071 C1702 ) C1071_=_C2235( C1071 C2235 ) C1071_=_C2370( C1071 C2370 ) C1071_=_C2502( C1071 C2502 ) C1071_=_C2695( C1071 C2695 ) \nC1071_=_C2933( C1071 C2933 ) C1071_=_C3206( C1071 C3206 ) C1071_=_C3332( C1071 C3332 ) C1071_=_C3507( C1071 C3507 ) C1071_=_C3797( C1071 C3797 ) C1071_=_C3910( C1071 C3910 ) \nC1071_=_C3976( C1071 C3976 ) C1071_=_C3983( C1071 C3983 ) C1071_=_C3988( C1071 C3988 ) C1071_=_C3989( C1071 C3989 ) C1071_=_C3990( C1071 C3990 ) C1071_=_C3992( C1071 C3992 ) \nC1071_=_C3993( C1071 C3993 ) C1071_=_C3994( C1071 C3994 ) C1072_=_C1073( C1072 C1073 ) C1072_=_C1074( C1072 C1074 ) C1072_=_C1078( C1072 C1078 ) C1072_=_C1319( C1072 C1319 ) \nC1072_=_C2934( C1072 C2934 ) C1072_=_C3989( C1072 C3989 ) C1072_=_C4047( C1072 C4047 ) C1072_=_C4048( C1072 C4048 ) C1073_=_C1074( C1073 C1074 ) C1073_=_C1078( C1073 C1078 ) \nC1073_=_C2936( C1073 C2936 ) C1073_=_C3533( C1073 C3533 ) C1073_=_C3990( C1073 C3990 ) C1073_=_C4070( C1073 C4070 ) C1073_=_C4071( C1073 C4071 ) C1074_=_C1078( C1074 C1078 ) \nC1074_=_C1099( C1074 C1099 ) C1074_=_C1226( C1074 C1226 ) C1074_=_C1560( C1074 C1560 ) C1074_=_C1765( C1074 C1765 ) C1074_=_C2371( C1074 C2371 ) C1074_=_C2868( C1074 C2868 ) \nC1074_=_C3256( C1074 C3256 ) C1074_=_C3370( C1074 C3370 ) C1074_=_C3460( C1074 C3460 ) C1074_=_C3512( C1074 C3512 ) C1074_=_C3638( C1074 C3638 ) C1074_=_C3654( C1074 C3654 ) \nC1074_=_C3766( C1074 C3766 ) C1074_=_C3800( C1074 C3800 ) C1074_=_C3978( C1074 C3978 ) C1074_=_C4081( C1074 C4081 ) C1074_=_C4082( C1074 C4082 ) C1078_=_C4082( C1078 C4082 ) \nC1080_=_C1098( C1080 C1098 ) C1080_=_C1099( C1080 C1099 ) C1080_=_C1152( C1080 C1152 ) C1080_=_C1297( C1080 C1297 ) C1080_=_C1298( C1080 C1298 ) C1080_=_C1299( C1080 C1299 ) \nC1080_=_C1300( C1080 C1300 ) C1080_=_C1301( C1080 C1301 ) C1080_=_C1302( C1080 C1302 ) C1080_=_C1303( C1080 C1303 ) C1080_=_C1304( C1080 C1304 ) C1080_=_C1305( C1080 C1305 ) \nC1080_=_C1306( C1080 C1306 ) C1080_=_C1307( C1080 C1307 ) C1080_=_C1310( C1080 C1310 ) C1080_=_C1311( C1080 C1311 )</w:t>
      </w:r>
    </w:p>
    <w:p>
      <w:pPr>
        <w:pStyle w:val="PreformattedText"/>
        <w:bidi w:val="0"/>
        <w:spacing w:before="0" w:after="0"/>
        <w:jc w:val="left"/>
        <w:rPr/>
      </w:pPr>
      <w:r>
        <w:rPr/>
        <w:t xml:space="preserve"> </w:t>
      </w:r>
      <w:r>
        <w:rPr/>
        <w:t>C1080_=_C1312( C1080 C1312 ) C1080_=_C1314( C1080 C1314 ) \nC1080_=_C1316( C1080 C1316 ) C1080_=_C1318( C1080 C1318 ) C1080_=_C1319( C1080 C1319 ) C1080_=_C1320( C1080 C1320 ) C1080_=_C1322( C1080 C1322 ) C1080_=_C1323( C1080 C1323 ) \nC1098_=_C1099( C1098 C1099 ) C1098_=_C1120( C1098 C1120 ) C1098_=_C1700( C1098 C1700 ) C1098_=_C1911( C1098 C1911 ) C1098_=_C1976( C1098 C1976 ) C1098_=_C2035( C1098 C2035 ) \nC1098_=_C2233( C1098 C2233 ) C1098_=_C2693( C1098 C2693 ) C1098_=_C2747( C1098 C2747 ) C1098_=_C3008( C1098 C3008 ) C1098_=_C3287( C1098 C3287 ) C1098_=_C3422( C1098 C3422 ) \nC1098_=_C3472( C1098 C3472 ) C1098_=_C3610( C1098 C3610 ) C1098_=_C3628( C1098 C3628 ) C1098_=_C3729( C1098 C3729 ) C1098_=_C3795( C1098 C3795 ) C1098_=_C3908( C1098 C3908 ) \nC1098_=_C3924( C1098 C3924 ) C1098_=_C3942( C1098 C3942 ) C1098_=_C3944( C1098 C3944 ) C1098_=_C3945( C1098 C3945 ) C1099_=_C1226( C1099 C1226 ) C1099_=_C1560( C1099 C1560 ) \nC1099_=_C1765( C1099 C1765 ) C1099_=_C2371( C1099 C2371 ) C1099_=_C2868( C1099 C2868 ) C1099_=_C3256( C1099 C3256 ) C1099_=_C3370( C1099 C3370 ) C1099_=_C3460( C1099 C3460 ) \nC1099_=_C3512( C1099 C3512 ) C1099_=_C3638( C1099 C3638 ) C1099_=_C3654( C1099 C3654 ) C1099_=_C3766( C1099 C3766 ) C1099_=_C3800( C1099 C3800 ) C1099_=_C3978( C1099 C3978 ) \nC1099_=_C4081( C1099 C4081 ) C1099_=_C4082( C1099 C4082 ) C1103_=_C1107( C1103 C1107 ) C1103_=_C1120( C1103 C1120 ) C1103_=_C1122( C1103 C1122 ) C1103_=_C1127( C1103 C1127 ) \nC1103_=_C1129( C1103 C1129 ) C1103_=_C1130( C1103 C1130 ) C1103_=_C1131( C1103 C1131 ) C1103_=_C1132( C1103 C1132 ) C1103_=_C1133( C1103 C1133 ) C1103_=_C1135( C1103 C1135 ) \nC1103_=_C1136( C1103 C1136 ) C1103_=_C1137( C1103 C1137 ) C1103_=_C1138( C1103 C1138 ) C1103_=_C1139( C1103 C1139 ) C1103_=_C1140( C1103 C1140 ) C1103_=_C1141( C1103 C1141 ) \nC1103_=_C1142( C1103 C1142 ) C1103_=_C1143( C1103 C1143 ) C1103_=_C1144( C1103 C1144 ) C1103_=_C1145( C1103 C1145 ) C1103_=_C1147( C1103 C1147 ) C1103_=_C1148( C1103 C1148 ) \nC1103_=_C1150( C1103 C1150 ) C1107_=_C1120( C1107 C1120 ) C1107_=_C1122( C1107 C1122 ) C1107_=_C1127( C1107 C1127 ) C1107_=_C1129( C1107 C1129 ) C1107_=_C1608( C1107 C1608 ) \nC1107_=_C1707( C1107 C1707 ) C1107_=_C1790( C1107 C1790 ) C1107_=_C1791( C1107 C1791 ) C1107_=_C1792( C1107 C1792 ) C1107_=_C1793( C1107 C1793 ) C1107_=_C1794( C1107 C1794 ) \nC1107_=_C1795( C1107 C1795 ) C1107_=_C1796( C1107 C1796 ) C1107_=_C1797( C1107 C1797 ) C1107_=_C1798( C1107 C1798 ) C1107_=_C1799( C1107 C1799 ) C1107_=_C1800( C1107 C1800 ) \nC1107_=_C1801( C1107 C1801 ) C1107_=_C1802( C1107 C1802 ) C1107_=_C1803( C1107 C1803 ) C1107_=_C1804( C1107 C1804 ) C1107_=_C1805( C1107 C1805 ) C1107_=_C1807( C1107 C1807 ) \nC1107_=_C1810( C1107 C1810 ) C1120_=_C1122( C1120 C1122 ) C1120_=_C1127( C1120 C1127 ) C1120_=_C1129( C1120 C1129 ) C1120_=_C1700( C1120 C1700 ) C1120_=_C1911( C1120 C1911 ) \nC1120_=_C1976( C1120 C1976 ) C1120_=_C2035( C1120 C2035 ) C1120_=_C2233( C1120 C2233 ) C1120_=_C2693( C1120 C2693 ) C1120_=_C2747( C1120 C2747 ) C1120_=_C3008( C1120 C3008 ) \nC1120_=_C3287( C1120 C3287 ) C1120_=_C3422( C1120 C3422 ) C1120_=_C3472( C1120 C3472 ) C1120_=_C3610( C1120 C3610 ) C1120_=_C3628( C1120 C3628 ) C1120_=_C3729( C1120 C3729 ) \nC1120_=_C3795( C1120 C3795 ) C1120_=_C3908( C1120 C3908 ) C1120_=_C3924( C1120 C3924 ) C1120_=_C3942( C1120 C3942 ) C1120_=_C3944( C1120 C3944 ) C1120_=_C3945( C1120 C3945 ) \nC1122_=_C1127( C1122 C1127 ) C1122_=_C1129( C1122 C1129 ) C1122_=_C1556( C1122 C1556 ) C1122_=_C1702( C1122 C1702 ) C1122_=_C2235( C1122 C2235 ) C1122_=_C2370( C1122 C2370 ) \nC1122_=_C2502( C1122 C2502 ) C1122_=_C2695( C1122 C2695 ) C1122_=_C2933( C1122 C2933 ) C1122_=_C3206( C1122 C3206 ) C1122_=_C3332( C1122 C3332 ) C1122_=_C3507( C1122 C3507 ) \nC1122_=_C3797( C1122 C3797 ) C1122_=_C3910( C1122 C3910 ) C1122_=_C3976( C1122 C3976 ) C1122_=_C3983( C1122 C3983 ) C1122_=_C3988( C1122 C3988 ) C1122_=_C3989( C1122 C3989 ) \nC1122_=_C3990( C1122 C3990 ) C1122_=_C3992( C1122 C3992 ) C1122_=_C3993( C1122 C3993 ) C1122_=_C3994( C1122 C3994 ) C1127_=_C1129( C1127 C1129 ) C1127_=_C1628( C1127 C1628 ) \nC1127_=_C1727( C1127 C1727 ) C1127_=_C2001( C1127 C2001 ) C1127_=_C2217( C1127 C2217 ) C1127_=_C2509( C1127 C2509 ) C1127_=_C2812( C1127 C2812 ) C1127_=_C3211( C1127 C3211 ) \nC1127_=_C3336( C1127 C3336 ) C1127_=_C3513( C1127 C3513 ) C1127_=_C3644( C1127 C3644 ) C1127_=_C3992( C1127 C3992 ) C1127_=_C4047( C1127 C4047 ) C1127_=_C4070( C1127 C4070 ) \nC1127_=_C4096( C1127 C4096 ) C1129_=_C1206( C1129 C1206 ) C1129_=_C1563( C1129 C1563 ) C1129_=_C1706( C1129 C1706 ) C1129_=_C2240( C1129 C2240 ) C1129_=_C2373( C1129 C2373 ) \nC1129_=_C2527( C1129 C2527 ) C1129_=_C2550( C1129 C2550 ) C1129_=_C2700( C1129 C2700 ) C1129_=_C3450( C1129 C3450 ) C1129_=_C3688( C1129 C3688 ) C1129_=_C3802( C1129 C3802 ) \nC1129_=_C3823( C1129 C3823 ) C1129_=_C3860( C1129 C3860 ) C1129_=_C3915( C1129 C3915 ) C1129_=_C3982( C1129 C3982 ) C1129_=_C3987( C1129 C3987 ) C1129_=_C4012( C1129 C4012 ) \nC1129_=_C4018( C1129 C4018 ) C1129_=_C4034( C1129 C4034 ) C1129_=_C4104( C1129 C4104 ) C1129_=_C4105( C1129 C4105 ) C1130_=_C1131( C1130 C1131 ) C1130_=_C1132( C1130 C1132 ) \nC1130_=_C1133( C1130 C1133 ) C1130_=_C1135( C1130 C1135 ) C1130_=_C1136( C1130 C1136 ) C1130_=_C1137( C1130 C1137 ) C1130_=_C1138( C1130 C1138 ) C1130_=_C1139( C1130 C1139 ) \nC1130_=_C1140( C1130 C1140 ) C1130_=_C1141( C1130 C1141 ) C1130_=_C1142( C1130 C1142 ) C1130_=_C1143( C1130 C1143 ) C1130_=_C1144( C1130 C1144 ) C1130_=_C1145( C1130 C1145 ) \nC1130_=_C1147( C1130 C1147 ) C1130_=_C1148( C1130 C1148 ) C1130_=_C1150( C1130 C1150 ) C1131_=_C1132( C1131 C1132 ) C1131_=_C1133( C1131 C1133 ) C1131_=_C1135( C1131 C1135 ) \nC1131_=_C1136( C1131 C1136 ) C1131_=_C1137( C1131 C1137 ) C1131_=_C1138( C1131 C1138 ) C1131_=_C1139( C1131 C1139 ) C1131_=_C1140( C1131 C1140 ) C1131_=_C1141( C1131 C1141 ) \nC1131_=_C1142( C1131 C1142 ) C1131_=_C1143( C1131 C1143 ) C1131_=_C1144( C1131 C1144 ) C1131_=_C1145( C1131 C1145 ) C1131_=_C1147( C1131 C1147 ) C1131_=_C1148( C1131 C1148 ) \nC1131_=_C1150( C1131 C1150 ) C1131_=_C1424( C1131 C1424 ) C1132_=_C1133( C1132 C1133 ) C1132_=_C1135( C1132 C1135 ) C1132_=_C1136( C1132 C1136 ) C1132_=_C1137( C1132 C1137 ) \nC1132_=_C1138( C1132 C1138 ) C1132_=_C1139( C1132 C1139 ) C1132_=_C1140( C1132 C1140 ) C1132_=_C1141( C1132 C1141 ) C1132_=_C1142( C1132 C1142 ) C1132_=_C1143( C1132 C1143 ) \nC1132_=_C1144( C1132 C1144 ) C1132_=_C1145( C1132 C1145 ) C1132_=_C1147( C1132 C1147 ) C1132_=_C1148( C1132 C1148 ) C1132_=_C1150( C1132 C1150 ) C1132_=_C1608( C1132 C1608 ) \nC1132_=_C1628( C1132 C1628 ) C1133_=_C1135( C1133 C1135 ) C1133_=_C1136( C1133 C1136 ) C1133_=_C1137( C1133 C1137 ) C1133_=_C1138( C1133 C1138 ) C1133_=_C1139( C1133 C1139 ) \nC1133_=_C1140( C1133 C1140 ) C1133_=_C1141( C1133 C1141 ) C1133_=_C1142( C1133 C1142 ) C1133_=_C1143( C1133 C1143 ) C1133_=_C1144( C1133 C1144 ) C1133_=_C1145( C1133 C1145 ) \nC1133_=_C1147( C1133 C1147 ) C1133_=_C1148( C1133 C1148 ) C1133_=_C1150( C1133 C1150 ) C1133_=_C1707( C1133 C1707 ) C1133_=_C1717( C1133 C1717 ) C1133_=_C1721( C1133 C1721 ) \nC1133_=_C1727( C1133 C1727 ) C1135_=_C1136( C1135 C1136 ) C1135_=_C1137( C1135 C1137 ) C1135_=_C1138( C1135 C1138 ) C1135_=_C1139( C1135 C1139 ) C1135_=_C1140( C1135 C1140 ) \nC1135_=_C1141( C1135 C1141 ) C1135_=_C1142( C1135 C1142 ) C1135_=_C1143( C1135 C1143 ) C1135_=_C1144( C1135 C1144 ) C1135_=_C1145( C1135 C1145 ) C1135_=_C1147( C1135 C1147 ) \nC1135_=_C1148( C1135 C1148 ) C1135_=_C1150( C1135 C1150 ) C1135_=_C1790( C1135 C1790 ) C1135_=_C2001( C1135 C2001 ) C1136_=_C1137( C1136 C1137 ) C1136_=_C1138( C1136 C1138 ) \nC1136_=_C1139( C1136 C1139 ) C1136_=_C1140( C1136 C1140 ) C1136_=_C1141( C1136 C1141 ) C1136_=_C1142( C1136 C1142 ) C1136_=_C1143( C1136 C1143 ) C1136_=_C1144( C1136 C1144 ) \nC1136_=_C1145( C1136 C1145 ) C1136_=_C1147( C1136 C1147 ) C1136_=_C1148( C1136 C1148 ) C1136_=_C1150( C1136 C1150 ) C1136_=_C1791( C1136 C1791 ) C1136_=_C2217( C1136 C2217 ) \nC1137_=_C1138( C1137 C1138 ) C1137_=_C1139( C1137 C1139 ) C1137_=_C1140( C1137 C1140 ) C1137_=_C1141( C1137 C1141 ) C1137_=_C1142( C1137 C1142 ) C1137_=_C1143( C1137 C1143 ) \nC1137_=_C1144( C1137 C1144 ) C1137_=_C1145( C1137 C1145 ) C1137_=_C1147( C1137 C1147 ) C1137_=_C1148( C1137 C1148 ) C1137_=_C1150( C1137 C1150 ) C1137_=_C1399( C1137 C1399 ) \nC1137_=_C2567( C1137 C2567 ) C1137_=_C2569( C1137 C2569 ) C1137_=_C2571( C1137 C2571 ) C1137_=_C2573( C1137 C2573 ) C1137_=_C2580( C1137 C2580 ) C1137_=_C2582( C1137 C2582 ) \nC1138_=_C1139( C1138 C1139 ) C1138_=_C1140( C1138 C1140 ) C1138_=_C1141( C1138 C1141 ) C1138_=_C1142( C1138 C1142 ) C1138_=_C1143( C1138 C1143 ) C1138_=_C1144( C1138 C1144 ) \nC1138_=_C1145( C1138 C1145 ) C1138_=_C1147( C1138 C1147 ) C1138_=_C1148( C1138 C1148 ) C1138_=_C1150( C1138 C1150 ) C1138_=_C1796( C1138 C1796 ) C1138_=_C2805( C1138 C2805 ) \nC1138_=_C2812( C1138 C2812 ) C1139_=_C1140( C1139 C1140 ) C1139_=_C1141( C1139 C1141 ) C1139_=_C1142( C1139 C1142 ) C1139_=_C1143( C1139 C1143 ) C1139_=_C1144( C1139 C1144 ) \nC1139_=_C1145( C1139 C1145 ) C1139_=_C1147( C1139 C1147 ) C1139_=_C1148( C1139 C1148 ) C1139_=_C1150( C1139 C1150 ) C1139_=_C1408( C1139 C1408 ) C1139_=_C3030( C1139 C3030 ) \nC1139_=_C3390( C1139 C3390 ) C1139_=_C3490( C1139 C3490 ) C1139_=_C3515( C1139 C3515 ) C1140_=_C1141( C1140 C1141 ) C1140_=_C1142( C1140 C1142 ) C1140_=_C1143( C1140 C1143 ) \nC1140_=_C1144( C1140 C1144 ) C1140_=_C1145( C1140 C1145 ) C1140_=_C1147( C1140 C1147 ) C1140_=_C1148( C1140 C1148 ) C1140_=_C1150( C1140 C1150 ) C1141_=_C1142( C1141 C1142 ) \nC1141_=_C1143( C1141 C1143 ) C1141_=_C1144( C1141 C1144 ) C1141_=_C1145( C1141 C1145 ) C1141_=_C1147( C1141 C1147 ) C1141_=_C1148( C1141 C1148 ) C1141_=_C1150( C1141 C1150 ) \nC1141_=_C2822( C1141 C2822 ) C1141_=_C3034( C1141 C3034 ) C1141_=_C3496( C1141 C3496 ) C1141_=_C3614( C1141 C3614 ) C1141_=_C3625( C1141 C3625 ) C1141_=_C3628(</w:t>
      </w:r>
    </w:p>
    <w:p>
      <w:pPr>
        <w:pStyle w:val="PreformattedText"/>
        <w:bidi w:val="0"/>
        <w:spacing w:before="0" w:after="0"/>
        <w:jc w:val="left"/>
        <w:rPr/>
      </w:pPr>
      <w:r>
        <w:rPr/>
        <w:t xml:space="preserve"> </w:t>
      </w:r>
      <w:r>
        <w:rPr/>
        <w:t>C1141 C3628 ) \nC1142_=_C1143( C1142 C1143 ) C1142_=_C1144( C1142 C1144 ) C1142_=_C1145( C1142 C1145 ) C1142_=_C1147( C1142 C1147 ) C1142_=_C1148( C1142 C1148 ) C1142_=_C1150( C1142 C1150 ) \nC1142_=_C3394( C1142 C3394 ) C1142_=_C3526( C1142 C3526 ) C1142_=_C3637( C1142 C3637 ) C1142_=_C3638( C1142 C3638 ) C1143_=_C1144( C1143 C1144 ) C1143_=_C1145( C1143 C1145 ) \nC1143_=_C1147( C1143 C1147 ) C1143_=_C1148( C1143 C1148 ) C1143_=_C1150( C1143 C1150 ) C1144_=_C1145( C1144 C1145 ) C1144_=_C1147( C1144 C1147 ) C1144_=_C1148( C1144 C1148 ) \nC1144_=_C1150( C1144 C1150 ) C1144_=_C3037( C1144 C3037 ) C1144_=_C3673( C1144 C3673 ) C1145_=_C1147( C1145 C1147 ) C1145_=_C1148( C1145 C1148 ) C1145_=_C1150( C1145 C1150 ) \nC1145_=_C4025( C1145 C4025 ) C1145_=_C4027( C1145 C4027 ) C1147_=_C1148( C1147 C1148 ) C1147_=_C1150( C1147 C1150 ) C1147_=_C2937( C1147 C2937 ) C1147_=_C3435( C1147 C3435 ) \nC1148_=_C1150( C1148 C1150 ) C1148_=_C1805( C1148 C1805 ) C1148_=_C2903( C1148 C2903 ) C1148_=_C3677( C1148 C3677 ) C1148_=_C4096( C1148 C4096 ) C1150_=_C1807( C1150 C1807 ) \nC1150_=_C1868( C1150 C1868 ) C1150_=_C4090( C1150 C4090 ) C1150_=_C4100( C1150 C4100 ) C1152_=_C1166( C1152 C1166 ) C1152_=_C1171( C1152 C1171 ) C1152_=_C1297( C1152 C1297 ) \nC1152_=_C1298( C1152 C1298 ) C1152_=_C1299( C1152 C1299 ) C1152_=_C1300( C1152 C1300 ) C1152_=_C1301( C1152 C1301 ) C1152_=_C1302( C1152 C1302 ) C1152_=_C1303( C1152 C1303 ) \nC1152_=_C1304( C1152 C1304 ) C1152_=_C1305( C1152 C1305 ) C1152_=_C1306( C1152 C1306 ) C1152_=_C1307( C1152 C1307 ) C1152_=_C1310( C1152 C1310 ) C1152_=_C1311( C1152 C1311 ) \nC1152_=_C1312( C1152 C1312 ) C1152_=_C1314( C1152 C1314 ) C1152_=_C1316( C1152 C1316 ) C1152_=_C1318( C1152 C1318 ) C1152_=_C1319( C1152 C1319 ) C1152_=_C1320( C1152 C1320 ) \nC1152_=_C1322( C1152 C1322 ) C1152_=_C1323( C1152 C1323 ) C1166_=_C1171( C1166 C1171 ) C1166_=_C1717( C1166 C1717 ) C1166_=_C1852( C1166 C1852 ) C1166_=_C1921( C1166 C1921 ) \nC1166_=_C2405( C1166 C2405 ) C1166_=_C2425( C1166 C2425 ) C1166_=_C2567( C1166 C2567 ) C1166_=_C2769( C1166 C2769 ) C1166_=_C3025( C1166 C3025 ) C1166_=_C3026( C1166 C3026 ) \nC1166_=_C3027( C1166 C3027 ) C1166_=_C3030( C1166 C3030 ) C1166_=_C3032( C1166 C3032 ) C1166_=_C3033( C1166 C3033 ) C1166_=_C3034( C1166 C3034 ) C1166_=_C3035( C1166 C3035 ) \nC1166_=_C3036( C1166 C3036 ) C1166_=_C3037( C1166 C3037 ) C1166_=_C3038( C1166 C3038 ) C1171_=_C1596( C1171 C1596 ) C1171_=_C1721( C1171 C1721 ) C1171_=_C1928( C1171 C1928 ) \nC1171_=_C2434( C1171 C2434 ) C1171_=_C2776( C1171 C2776 ) C1171_=_C2823( C1171 C2823 ) C1171_=_C2976( C1171 C2976 ) C1171_=_C3035( C1171 C3035 ) C1171_=_C3074( C1171 C3074 ) \nC1171_=_C3150( C1171 C3150 ) C1171_=_C3341( C1171 C3341 ) C1171_=_C3588( C1171 C3588 ) C1171_=_C3625( C1171 C3625 ) C1171_=_C3669( C1171 C3669 ) C1171_=_C3671( C1171 C3671 ) \nC1171_=_C3672( C1171 C3672 ) C1171_=_C3673( C1171 C3673 ) C1171_=_C3674( C1171 C3674 ) C1171_=_C3676( C1171 C3676 ) C1171_=_C3677( C1171 C3677 ) C1189_=_C1191( C1189 C1191 ) \nC1189_=_C1193( C1189 C1193 ) C1189_=_C1206( C1189 C1206 ) C1189_=_C1384( C1189 C1384 ) C1189_=_C1451( C1189 C1451 ) C1189_=_C1546( C1189 C1546 ) C1189_=_C1572( C1189 C1572 ) \nC1189_=_C1820( C1189 C1820 ) C1189_=_C2246( C1189 C2246 ) C1189_=_C2302( C1189 C2302 ) C1189_=_C2359( C1189 C2359 ) C1189_=_C2754( C1189 C2754 ) C1189_=_C2805( C1189 C2805 ) \nC1189_=_C2986( C1189 C2986 ) C1189_=_C2989( C1189 C2989 ) C1189_=_C2991( C1189 C2991 ) C1189_=_C2992( C1189 C2992 ) C1189_=_C2993( C1189 C2993 ) C1189_=_C2995( C1189 C2995 ) \nC1189_=_C2997( C1189 C2997 ) C1189_=_C2998( C1189 C2998 ) C1191_=_C1193( C1191 C1193 ) C1191_=_C1206( C1191 C1206 ) C1191_=_C1455( C1191 C1455 ) C1191_=_C1576( C1191 C1576 ) \nC1191_=_C2306( C1191 C2306 ) C1191_=_C2408( C1191 C2408 ) C1191_=_C2569( C1191 C2569 ) C1191_=_C3044( C1191 C3044 ) C1191_=_C3234( C1191 C3234 ) C1191_=_C3389( C1191 C3389 ) \nC1191_=_C3390( C1191 C3390 ) C1191_=_C3392( C1191 C3392 ) C1191_=_C3393( C1191 C3393 ) C1191_=_C3394( C1191 C3394 ) C1191_=_C3395( C1191 C3395 ) C1191_=_C3396( C1191 C3396 ) \nC1191_=_C3397( C1191 C3397 ) C1191_=_C3398( C1191 C3398 ) C1191_=_C3401( C1191 C3401 ) C1193_=_C1206( C1193 C1206 ) C1193_=_C1457( C1193 C1457 ) C1193_=_C1577( C1193 C1577 ) \nC1193_=_C2307( C1193 C2307 ) C1193_=_C2410( C1193 C2410 ) C1193_=_C2571( C1193 C2571 ) C1193_=_C3045( C1193 C3045 ) C1193_=_C3236( C1193 C3236 ) C1193_=_C3416( C1193 C3416 ) \nC1193_=_C3464( C1193 C3464 ) C1193_=_C3490( C1193 C3490 ) C1193_=_C3492( C1193 C3492 ) C1193_=_C3493( C1193 C3493 ) C1193_=_C3494( C1193 C3494 ) C1193_=_C3496( C1193 C3496 ) \nC1193_=_C3497( C1193 C3497 ) C1193_=_C3498( C1193 C3498 ) C1193_=_C3500( C1193 C3500 ) C1206_=_C1563( C1206 C1563 ) C1206_=_C1706( C1206 C1706 ) C1206_=_C2240( C1206 C2240 ) \nC1206_=_C2373( C1206 C2373 ) C1206_=_C2527( C1206 C2527 ) C1206_=_C2550( C1206 C2550 ) C1206_=_C2700( C1206 C2700 ) C1206_=_C3450( C1206 C3450 ) C1206_=_C3688( C1206 C3688 ) \nC1206_=_C3802( C1206 C3802 ) C1206_=_C3823( C1206 C3823 ) C1206_=_C3860( C1206 C3860 ) C1206_=_C3915( C1206 C3915 ) C1206_=_C3982( C1206 C3982 ) C1206_=_C3987( C1206 C3987 ) \nC1206_=_C4012( C1206 C4012 ) C1206_=_C4018( C1206 C4018 ) C1206_=_C4034( C1206 C4034 ) C1206_=_C4104( C1206 C4104 ) C1206_=_C4105( C1206 C4105 ) C1226_=_C1560( C1226 C1560 ) \nC1226_=_C1765( C1226 C1765 ) C1226_=_C2371( C1226 C2371 ) C1226_=_C2868( C1226 C2868 ) C1226_=_C3256( C1226 C3256 ) C1226_=_C3370( C1226 C3370 ) C1226_=_C3460( C1226 C3460 ) \nC1226_=_C3512( C1226 C3512 ) C1226_=_C3638( C1226 C3638 ) C1226_=_C3654( C1226 C3654 ) C1226_=_C3766( C1226 C3766 ) C1226_=_C3800( C1226 C3800 ) C1226_=_C3978( C1226 C3978 ) \nC1226_=_C4081( C1226 C4081 ) C1226_=_C4082( C1226 C4082 ) C1297_=_C1298( C1297 C1298 ) C1297_=_C1299( C1297 C1299 ) C1297_=_C1300( C1297 C1300 ) C1297_=_C1301( C1297 C1301 ) \nC1297_=_C1302( C1297 C1302 ) C1297_=_C1303( C1297 C1303 ) C1297_=_C1304( C1297 C1304 ) C1297_=_C1305( C1297 C1305 ) C1297_=_C1306( C1297 C1306 ) C1297_=_C1307( C1297 C1307 ) \nC1297_=_C1310( C1297 C1310 ) C1297_=_C1311( C1297 C1311 ) C1297_=_C1312( C1297 C1312 ) C1297_=_C1314( C1297 C1314 ) C1297_=_C1316( C1297 C1316 ) C1297_=_C1318( C1297 C1318 ) \nC1297_=_C1319( C1297 C1319 ) C1297_=_C1320( C1297 C1320 ) C1297_=_C1322( C1297 C1322 ) C1297_=_C1323( C1297 C1323 ) C1297_=_C1343( C1297 C1343 ) C1298_=_C1299( C1298 C1299 ) \nC1298_=_C1300( C1298 C1300 ) C1298_=_C1301( C1298 C1301 ) C1298_=_C1302( C1298 C1302 ) C1298_=_C1303( C1298 C1303 ) C1298_=_C1304( C1298 C1304 ) C1298_=_C1305( C1298 C1305 ) \nC1298_=_C1306( C1298 C1306 ) C1298_=_C1307( C1298 C1307 ) C1298_=_C1310( C1298 C1310 ) C1298_=_C1311( C1298 C1311 ) C1298_=_C1312( C1298 C1312 ) C1298_=_C1314( C1298 C1314 ) \nC1298_=_C1316( C1298 C1316 ) C1298_=_C1318( C1298 C1318 ) C1298_=_C1319( C1298 C1319 ) C1298_=_C1320( C1298 C1320 ) C1298_=_C1322( C1298 C1322 ) C1298_=_C1323( C1298 C1323 ) \nC1298_=_C1544( C1298 C1544 ) C1298_=_C1546( C1298 C1546 ) C1298_=_C1551( C1298 C1551 ) C1298_=_C1556( C1298 C1556 ) C1298_=_C1560( C1298 C1560 ) C1298_=_C1563( C1298 C1563 ) \nC1299_=_C1300( C1299 C1300 ) C1299_=_C1301( C1299 C1301 ) C1299_=_C1302( C1299 C1302 ) C1299_=_C1303( C1299 C1303 ) C1299_=_C1304( C1299 C1304 ) C1299_=_C1305( C1299 C1305 ) \nC1299_=_C1306( C1299 C1306 ) C1299_=_C1307( C1299 C1307 ) C1299_=_C1310( C1299 C1310 ) C1299_=_C1311( C1299 C1311 ) C1299_=_C1312( C1299 C1312 ) C1299_=_C1314( C1299 C1314 ) \nC1299_=_C1316( C1299 C1316 ) C1299_=_C1318( C1299 C1318 ) C1299_=_C1319( C1299 C1319 ) C1299_=_C1320( C1299 C1320 ) C1299_=_C1322( C1299 C1322 ) C1299_=_C1323( C1299 C1323 ) \nC1299_=_C1754( C1299 C1754 ) C1299_=_C1765( C1299 C1765 ) C1300_=_C1301( C1300 C1301 ) C1300_=_C1302( C1300 C1302 ) C1300_=_C1303( C1300 C1303 ) C1300_=_C1304( C1300 C1304 ) \nC1300_=_C1305( C1300 C1305 ) C1300_=_C1306( C1300 C1306 ) C1300_=_C1307( C1300 C1307 ) C1300_=_C1310( C1300 C1310 ) C1300_=_C1311( C1300 C1311 ) C1300_=_C1312( C1300 C1312 ) \nC1300_=_C1314( C1300 C1314 ) C1300_=_C1316( C1300 C1316 ) C1300_=_C1318( C1300 C1318 ) C1300_=_C1319( C1300 C1319 ) C1300_=_C1320( C1300 C1320 ) C1300_=_C1322( C1300 C1322 ) \nC1300_=_C1323( C1300 C1323 ) C1300_=_C1899( C1300 C1899 ) C1300_=_C1906( C1300 C1906 ) C1300_=_C1911( C1300 C1911 ) C1301_=_C1302( C1301 C1302 ) C1301_=_C1303( C1301 C1303 ) \nC1301_=_C1304( C1301 C1304 ) C1301_=_C1305( C1301 C1305 ) C1301_=_C1306( C1301 C1306 ) C1301_=_C1307( C1301 C1307 ) C1301_=_C1310( C1301 C1310 ) C1301_=_C1311( C1301 C1311 ) \nC1301_=_C1312( C1301 C1312 ) C1301_=_C1314( C1301 C1314 ) C1301_=_C1316( C1301 C1316 ) C1301_=_C1318( C1301 C1318 ) C1301_=_C1319( C1301 C1319 ) C1301_=_C1320( C1301 C1320 ) \nC1301_=_C1322( C1301 C1322 ) C1301_=_C1323( C1301 C1323 ) C1301_=_C1976( C1301 C1976 ) C1302_=_C1303( C1302 C1303 ) C1302_=_C1304( C1302 C1304 ) C1302_=_C1305( C1302 C1305 ) \nC1302_=_C1306( C1302 C1306 ) C1302_=_C1307( C1302 C1307 ) C1302_=_C1310( C1302 C1310 ) C1302_=_C1311( C1302 C1311 ) C1302_=_C1312( C1302 C1312 ) C1302_=_C1314( C1302 C1314 ) \nC1302_=_C1316( C1302 C1316 ) C1302_=_C1318( C1302 C1318 ) C1302_=_C1319( C1302 C1319 ) C1302_=_C1320( C1302 C1320 ) C1302_=_C1322( C1302 C1322 ) C1302_=_C1323( C1302 C1323 ) \nC1302_=_C2029( C1302 C2029 ) C1302_=_C2032( C1302 C2032 ) C1302_=_C2035( C1302 C2035 ) C1302_=_C2039( C1302 C2039 ) C1303_=_C1304( C1303 C1304 ) C1303_=_C1305( C1303 C1305 ) \nC1303_=_C1306( C1303 C1306 ) C1303_=_C1307( C1303 C1307 ) C1303_=_C1310( C1303 C1310 ) C1303_=_C1311( C1303 C1311 ) C1303_=_C1312( C1303 C1312 ) C1303_=_C1314( C1303 C1314 ) \nC1303_=_C1316( C1303 C1316 ) C1303_=_C1318( C1303 C1318 ) C1303_=_C1319( C1303 C1319 ) C1303_=_C1320( C1303 C1320 ) C1303_=_C1322( C1303 C1322 ) C1303_=_C1323( C1303 C1323 ) \nC1303_=_C2130( C1303 C2130 ) C1303_=_C2134( C1303 C2134 ) C1303_=_C2141( C1303 C2141 ) C1304_=_C1305( C1304 C1305 ) C1304_=_C1306( C1304 C1306 ) C1304_=_C1307( C1304 C1307 ) \nC1304_=_C1310( C1304 C1310 )</w:t>
      </w:r>
    </w:p>
    <w:p>
      <w:pPr>
        <w:pStyle w:val="PreformattedText"/>
        <w:bidi w:val="0"/>
        <w:spacing w:before="0" w:after="0"/>
        <w:jc w:val="left"/>
        <w:rPr/>
      </w:pPr>
      <w:r>
        <w:rPr/>
        <w:t xml:space="preserve"> </w:t>
      </w:r>
      <w:r>
        <w:rPr/>
        <w:t>C1304_=_C1311( C1304 C1311 ) C1304_=_C1312( C1304 C1312 ) C1304_=_C1314( C1304 C1314 ) C1304_=_C1316( C1304 C1316 ) C1304_=_C1318( C1304 C1318 ) \nC1304_=_C1319( C1304 C1319 ) C1304_=_C1320( C1304 C1320 ) C1304_=_C1322( C1304 C1322 ) C1304_=_C1323( C1304 C1323 ) C1304_=_C2357( C1304 C2357 ) C1304_=_C2358( C1304 C2358 ) \nC1304_=_C2359( C1304 C2359 ) C1304_=_C2361( C1304 C2361 ) C1304_=_C2366( C1304 C2366 ) C1304_=_C2370( C1304 C2370 ) C1304_=_C2371( C1304 C2371 ) C1304_=_C2373( C1304 C2373 ) \nC1305_=_C1306( C1305 C1306 ) C1305_=_C1307( C1305 C1307 ) C1305_=_C1310( C1305 C1310 ) C1305_=_C1311( C1305 C1311 ) C1305_=_C1312( C1305 C1312 ) C1305_=_C1314( C1305 C1314 ) \nC1305_=_C1316( C1305 C1316 ) C1305_=_C1318( C1305 C1318 ) C1305_=_C1319( C1305 C1319 ) C1305_=_C1320( C1305 C1320 ) C1305_=_C1322( C1305 C1322 ) C1305_=_C1323( C1305 C1323 ) \nC1306_=_C1307( C1306 C1307 ) C1306_=_C1310( C1306 C1310 ) C1306_=_C1311( C1306 C1311 ) C1306_=_C1312( C1306 C1312 ) C1306_=_C1314( C1306 C1314 ) C1306_=_C1316( C1306 C1316 ) \nC1306_=_C1318( C1306 C1318 ) C1306_=_C1319( C1306 C1319 ) C1306_=_C1320( C1306 C1320 ) C1306_=_C1322( C1306 C1322 ) C1306_=_C1323( C1306 C1323 ) C1306_=_C2747( C1306 C2747 ) \nC1307_=_C1310( C1307 C1310 ) C1307_=_C1311( C1307 C1311 ) C1307_=_C1312( C1307 C1312 ) C1307_=_C1314( C1307 C1314 ) C1307_=_C1316( C1307 C1316 ) C1307_=_C1318( C1307 C1318 ) \nC1307_=_C1319( C1307 C1319 ) C1307_=_C1320( C1307 C1320 ) C1307_=_C1322( C1307 C1322 ) C1307_=_C1323( C1307 C1323 ) C1307_=_C2855( C1307 C2855 ) C1307_=_C2862( C1307 C2862 ) \nC1307_=_C2868( C1307 C2868 ) C1310_=_C1311( C1310 C1311 ) C1310_=_C1312( C1310 C1312 ) C1310_=_C1314( C1310 C1314 ) C1310_=_C1316( C1310 C1316 ) C1310_=_C1318( C1310 C1318 ) \nC1310_=_C1319( C1310 C1319 ) C1310_=_C1320( C1310 C1320 ) C1310_=_C1322( C1310 C1322 ) C1310_=_C1323( C1310 C1323 ) C1310_=_C3008( C1310 C3008 ) C1311_=_C1312( C1311 C1312 ) \nC1311_=_C1314( C1311 C1314 ) C1311_=_C1316( C1311 C1316 ) C1311_=_C1318( C1311 C1318 ) C1311_=_C1319( C1311 C1319 ) C1311_=_C1320( C1311 C1320 ) C1311_=_C1322( C1311 C1322 ) \nC1311_=_C1323( C1311 C1323 ) C1312_=_C1314( C1312 C1314 ) C1312_=_C1316( C1312 C1316 ) C1312_=_C1318( C1312 C1318 ) C1312_=_C1319( C1312 C1319 ) C1312_=_C1320( C1312 C1320 ) \nC1312_=_C1322( C1312 C1322 ) C1312_=_C1323( C1312 C1323 ) C1312_=_C3287( C1312 C3287 ) C1314_=_C1316( C1314 C1316 ) C1314_=_C1318( C1314 C1318 ) C1314_=_C1319( C1314 C1319 ) \nC1314_=_C1320( C1314 C1320 ) C1314_=_C1322( C1314 C1322 ) C1314_=_C1323( C1314 C1323 ) C1314_=_C3924( C1314 C3924 ) C1316_=_C1318( C1316 C1318 ) C1316_=_C1319( C1316 C1319 ) \nC1316_=_C1320( C1316 C1320 ) C1316_=_C1322( C1316 C1322 ) C1316_=_C1323( C1316 C1323 ) C1316_=_C2898( C1316 C2898 ) C1316_=_C2993( C1316 C2993 ) C1316_=_C3617( C1316 C3617 ) \nC1316_=_C3976( C1316 C3976 ) C1316_=_C3978( C1316 C3978 ) C1316_=_C3982( C1316 C3982 ) C1318_=_C1319( C1318 C1319 ) C1318_=_C1320( C1318 C1320 ) C1318_=_C1322( C1318 C1322 ) \nC1318_=_C1323( C1318 C1323 ) C1319_=_C1320( C1319 C1320 ) C1319_=_C1322( C1319 C1322 ) C1319_=_C1323( C1319 C1323 ) C1319_=_C2934( C1319 C2934 ) C1319_=_C3989( C1319 C3989 ) \nC1319_=_C4047( C1319 C4047 ) C1319_=_C4048( C1319 C4048 ) C1320_=_C1322( C1320 C1322 ) C1320_=_C1323( C1320 C1323 ) C1322_=_C1323( C1322 C1323 ) C1322_=_C3945( C1322 C3945 ) \nC1323_=_C2904( C1323 C2904 ) C1323_=_C2998( C1323 C2998 ) C1323_=_C3622( C1323 C3622 ) C1323_=_C3993( C1323 C3993 ) C1323_=_C4081( C1323 C4081 ) C1323_=_C4104( C1323 C4104 ) \nC1343_=_C1785( C1343 C1785 ) C1343_=_C1846( C1343 C1846 ) C1343_=_C2506( C1343 C2506 ) C1343_=_C2781( C1343 C2781 ) C1343_=_C2830( C1343 C2830 ) C1343_=_C3083( C1343 C3083 ) \nC1343_=_C3569( C1343 C3569 ) C1343_=_C3594( C1343 C3594 ) C1343_=_C3685( C1343 C3685 ) C1343_=_C3717( C1343 C3717 ) C1343_=_C3849( C1343 C3849 ) C1343_=_C4033( C1343 C4033 ) \nC1343_=_C4054( C1343 C4054 ) C1343_=_C4055( C1343 C4055 ) C1356_=_C1364( C1356 C1364 ) C1356_=_C1773( C1356 C1773 ) C1356_=_C1819( C1356 C1819 ) C1356_=_C1836( C1356 C1836 ) \nC1356_=_C1899( C1356 C1899 ) C1356_=_C2285( C1356 C2285 ) C1356_=_C2358( C1356 C2358 ) C1356_=_C2494( C1356 C2494 ) C1356_=_C2855( C1356 C2855 ) C1356_=_C2922( C1356 C2922 ) \nC1356_=_C2923( C1356 C2923 ) C1356_=_C2925( C1356 C2925 ) C1356_=_C2926( C1356 C2926 ) C1356_=_C2927( C1356 C2927 ) C1356_=_C2928( C1356 C2928 ) C1356_=_C2929( C1356 C2929 ) \nC1356_=_C2931( C1356 C2931 ) C1356_=_C2932( C1356 C2932 ) C1356_=_C2933( C1356 C2933 ) C1356_=_C2934( C1356 C2934 ) C1356_=_C2935( C1356 C2935 ) C1356_=_C2936( C1356 C2936 ) \nC1356_=_C2937( C1356 C2937 ) C1364_=_C1415( C1364 C1415 ) C1364_=_C1906( C1364 C1906 ) C1364_=_C2114( C1364 C2114 ) C1364_=_C2312( C1364 C2312 ) C1364_=_C2366( C1364 C2366 ) \nC1364_=_C2705( C1364 C2705 ) C1364_=_C2862( C1364 C2862 ) C1364_=_C2881( C1364 C2881 ) C1364_=_C3640( C1364 C3640 ) C1364_=_C3745( C1364 C3745 ) C1364_=_C3769( C1364 C3769 ) \nC1364_=_C3834( C1364 C3834 ) C1364_=_C3853( C1364 C3853 ) C1364_=_C3878( C1364 C3878 ) C1364_=_C3879( C1364 C3879 ) C1364_=_C3880( C1364 C3880 ) C1364_=_C3881( C1364 C3881 ) \nC1364_=_C3882( C1364 C3882 ) C1384_=_C1451( C1384 C1451 ) C1384_=_C1546( C1384 C1546 ) C1384_=_C1572( C1384 C1572 ) C1384_=_C1820( C1384 C1820 ) C1384_=_C2246( C1384 C2246 ) \nC1384_=_C2302( C1384 C2302 ) C1384_=_C2359( C1384 C2359 ) C1384_=_C2754( C1384 C2754 ) C1384_=_C2805( C1384 C2805 ) C1384_=_C2986( C1384 C2986 ) C1384_=_C2989( C1384 C2989 ) \nC1384_=_C2991( C1384 C2991 ) C1384_=_C2992( C1384 C2992 ) C1384_=_C2993( C1384 C2993 ) C1384_=_C2995( C1384 C2995 ) C1384_=_C2997( C1384 C2997 ) C1384_=_C2998( C1384 C2998 ) \nC1395_=_C1396( C1395 C1396 ) C1395_=_C1397( C1395 C1397 ) C1395_=_C1398( C1395 C1398 ) C1395_=_C1399( C1395 C1399 ) C1395_=_C1400( C1395 C1400 ) C1395_=_C1402( C1395 C1402 ) \nC1395_=_C1404( C1395 C1404 ) C1395_=_C1405( C1395 C1405 ) C1395_=_C1408( C1395 C1408 ) C1395_=_C1410( C1395 C1410 ) C1395_=_C1411( C1395 C1411 ) C1395_=_C1412( C1395 C1412 ) \nC1395_=_C1413( C1395 C1413 ) C1395_=_C1414( C1395 C1414 ) C1395_=_C1415( C1395 C1415 ) C1395_=_C1416( C1395 C1416 ) C1395_=_C1417( C1395 C1417 ) C1395_=_C1418( C1395 C1418 ) \nC1395_=_C1419( C1395 C1419 ) C1395_=_C1850( C1395 C1850 ) C1395_=_C1851( C1395 C1851 ) C1395_=_C1852( C1395 C1852 ) C1395_=_C1854( C1395 C1854 ) C1395_=_C1855( C1395 C1855 ) \nC1395_=_C1857( C1395 C1857 ) C1395_=_C1858( C1395 C1858 ) C1395_=_C1859( C1395 C1859 ) C1395_=_C1860( C1395 C1860 ) C1395_=_C1862( C1395 C1862 ) C1395_=_C1863( C1395 C1863 ) \nC1395_=_C1864( C1395 C1864 ) C1395_=_C1865( C1395 C1865 ) C1395_=_C1868( C1395 C1868 ) C1395_=_C1870( C1395 C1870 ) C1396_=_C1397( C1396 C1397 ) C1396_=_C1398( C1396 C1398 ) \nC1396_=_C1399( C1396 C1399 ) C1396_=_C1400( C1396 C1400 ) C1396_=_C1402( C1396 C1402 ) C1396_=_C1404( C1396 C1404 ) C1396_=_C1405( C1396 C1405 ) C1396_=_C1408( C1396 C1408 ) \nC1396_=_C1410( C1396 C1410 ) C1396_=_C1411( C1396 C1411 ) C1396_=_C1412( C1396 C1412 ) C1396_=_C1413( C1396 C1413 ) C1396_=_C1414( C1396 C1414 ) C1396_=_C1415( C1396 C1415 ) \nC1396_=_C1416( C1396 C1416 ) C1396_=_C1417( C1396 C1417 ) C1396_=_C1418( C1396 C1418 ) C1396_=_C1419( C1396 C1419 ) C1396_=_C2110( C1396 C2110 ) C1396_=_C2114( C1396 C2114 ) \nC1396_=_C2122( C1396 C2122 ) C1397_=_C1398( C1397 C1398 ) C1397_=_C1399( C1397 C1399 ) C1397_=_C1400( C1397 C1400 ) C1397_=_C1402( C1397 C1402 ) C1397_=_C1404( C1397 C1404 ) \nC1397_=_C1405( C1397 C1405 ) C1397_=_C1408( C1397 C1408 ) C1397_=_C1410( C1397 C1410 ) C1397_=_C1411( C1397 C1411 ) C1397_=_C1412( C1397 C1412 ) C1397_=_C1413( C1397 C1413 ) \nC1397_=_C1414( C1397 C1414 ) C1397_=_C1415( C1397 C1415 ) C1397_=_C1416( C1397 C1416 ) C1397_=_C1417( C1397 C1417 ) C1397_=_C1418( C1397 C1418 ) C1397_=_C1419( C1397 C1419 ) \nC1397_=_C2302( C1397 C2302 ) C1397_=_C2306( C1397 C2306 ) C1397_=_C2307( C1397 C2307 ) C1397_=_C2312( C1397 C2312 ) C1398_=_C1399( C1398 C1399 ) C1398_=_C1400( C1398 C1400 ) \nC1398_=_C1402( C1398 C1402 ) C1398_=_C1404( C1398 C1404 ) C1398_=_C1405( C1398 C1405 ) C1398_=_C1408( C1398 C1408 ) C1398_=_C1410( C1398 C1410 ) C1398_=_C1411( C1398 C1411 ) \nC1398_=_C1412( C1398 C1412 ) C1398_=_C1413( C1398 C1413 ) C1398_=_C1414( C1398 C1414 ) C1398_=_C1415( C1398 C1415 ) C1398_=_C1416( C1398 C1416 ) C1398_=_C1417( C1398 C1417 ) \nC1398_=_C1418( C1398 C1418 ) C1398_=_C1419( C1398 C1419 ) C1398_=_C2405( C1398 C2405 ) C1398_=_C2408( C1398 C2408 ) C1398_=_C2410( C1398 C2410 ) C1398_=_C2412( C1398 C2412 ) \nC1399_=_C1400( C1399 C1400 ) C1399_=_C1402( C1399 C1402 ) C1399_=_C1404( C1399 C1404 ) C1399_=_C1405( C1399 C1405 ) C1399_=_C1408( C1399 C1408 ) C1399_=_C1410( C1399 C1410 ) \nC1399_=_C1411( C1399 C1411 ) C1399_=_C1412( C1399 C1412 ) C1399_=_C1413( C1399 C1413 ) C1399_=_C1414( C1399 C1414 ) C1399_=_C1415( C1399 C1415 ) C1399_=_C1416( C1399 C1416 ) \nC1399_=_C1417( C1399 C1417 ) C1399_=_C1418( C1399 C1418 ) C1399_=_C1419( C1399 C1419 ) C1399_=_C2567( C1399 C2567 ) C1399_=_C2569( C1399 C2569 ) C1399_=_C2571( C1399 C2571 ) \nC1399_=_C2573( C1399 C2573 ) C1399_=_C2580( C1399 C2580 ) C1399_=_C2582( C1399 C2582 ) C1400_=_C1402( C1400 C1402 ) C1400_=_C1404( C1400 C1404 ) C1400_=_C1405( C1400 C1405 ) \nC1400_=_C1408( C1400 C1408 ) C1400_=_C1410( C1400 C1410 ) C1400_=_C1411( C1400 C1411 ) C1400_=_C1412( C1400 C1412 ) C1400_=_C1413( C1400 C1413 ) C1400_=_C1414( C1400 C1414 ) \nC1400_=_C1415( C1400 C1415 ) C1400_=_C1416( C1400 C1416 ) C1400_=_C1417( C1400 C1417 ) C1400_=_C1418( C1400 C1418 ) C1400_=_C1419( C1400 C1419 ) C1400_=_C2705( C1400 C2705 ) \nC1402_=_C1404( C1402 C1404 ) C1402_=_C1405( C1402 C1405 ) C1402_=_C1408( C1402 C1408 ) C1402_=_C1410( C1402 C1410 ) C1402_=_C1411( C1402 C1411 ) C1402_=_C1412( C1402 C1412 ) \nC1402_=_C1413( C1402 C1413 ) C1402_=_C1414( C1402 C1414 ) C1402_=_C1415( C1402 C1415 ) C1402_=_C1416( C1402 C1416 ) C1402_=_C1417( C1402 C1417 ) C1402_=_C1418( C1402 C1418 ) \nC1402_=_C1419( C1402 C1419 ) C1402_=_C2881( C1402 C2881 ) C1404_=_C1405(</w:t>
      </w:r>
    </w:p>
    <w:p>
      <w:pPr>
        <w:pStyle w:val="PreformattedText"/>
        <w:bidi w:val="0"/>
        <w:spacing w:before="0" w:after="0"/>
        <w:jc w:val="left"/>
        <w:rPr/>
      </w:pPr>
      <w:r>
        <w:rPr/>
        <w:t xml:space="preserve"> </w:t>
      </w:r>
      <w:r>
        <w:rPr/>
        <w:t>C1404 C1405 ) C1404_=_C1408( C1404 C1408 ) C1404_=_C1410( C1404 C1410 ) C1404_=_C1411( C1404 C1411 ) \nC1404_=_C1412( C1404 C1412 ) C1404_=_C1413( C1404 C1413 ) C1404_=_C1414( C1404 C1414 ) C1404_=_C1415( C1404 C1415 ) C1404_=_C1416( C1404 C1416 ) C1404_=_C1417( C1404 C1417 ) \nC1404_=_C1418( C1404 C1418 ) C1404_=_C1419( C1404 C1419 ) C1404_=_C3025( C1404 C3025 ) C1404_=_C3044( C1404 C3044 ) C1404_=_C3045( C1404 C3045 ) C1404_=_C3047( C1404 C3047 ) \nC1405_=_C1408( C1405 C1408 ) C1405_=_C1410( C1405 C1410 ) C1405_=_C1411( C1405 C1411 ) C1405_=_C1412( C1405 C1412 ) C1405_=_C1413( C1405 C1413 ) C1405_=_C1414( C1405 C1414 ) \nC1405_=_C1415( C1405 C1415 ) C1405_=_C1416( C1405 C1416 ) C1405_=_C1417( C1405 C1417 ) C1405_=_C1418( C1405 C1418 ) C1405_=_C1419( C1405 C1419 ) C1405_=_C1854( C1405 C1854 ) \nC1405_=_C2815( C1405 C2815 ) C1405_=_C2923( C1405 C2923 ) C1405_=_C3027( C1405 C3027 ) C1405_=_C3332( C1405 C3332 ) C1405_=_C3334( C1405 C3334 ) C1405_=_C3336( C1405 C3336 ) \nC1405_=_C3337( C1405 C3337 ) C1408_=_C1410( C1408 C1410 ) C1408_=_C1411( C1408 C1411 ) C1408_=_C1412( C1408 C1412 ) C1408_=_C1413( C1408 C1413 ) C1408_=_C1414( C1408 C1414 ) \nC1408_=_C1415( C1408 C1415 ) C1408_=_C1416( C1408 C1416 ) C1408_=_C1417( C1408 C1417 ) C1408_=_C1418( C1408 C1418 ) C1408_=_C1419( C1408 C1419 ) C1408_=_C3030( C1408 C3030 ) \nC1408_=_C3390( C1408 C3390 ) C1408_=_C3490( C1408 C3490 ) C1408_=_C3515( C1408 C3515 ) C1410_=_C1411( C1410 C1411 ) C1410_=_C1412( C1410 C1412 ) C1410_=_C1413( C1410 C1413 ) \nC1410_=_C1414( C1410 C1414 ) C1410_=_C1415( C1410 C1415 ) C1410_=_C1416( C1410 C1416 ) C1410_=_C1417( C1410 C1417 ) C1410_=_C1418( C1410 C1418 ) C1410_=_C1419( C1410 C1419 ) \nC1410_=_C3032( C1410 C3032 ) C1410_=_C3393( C1410 C3393 ) C1410_=_C3493( C1410 C3493 ) C1410_=_C3525( C1410 C3525 ) C1411_=_C1412( C1411 C1412 ) C1411_=_C1413( C1411 C1413 ) \nC1411_=_C1414( C1411 C1414 ) C1411_=_C1415( C1411 C1415 ) C1411_=_C1416( C1411 C1416 ) C1411_=_C1417( C1411 C1417 ) C1411_=_C1418( C1411 C1418 ) C1411_=_C1419( C1411 C1419 ) \nC1411_=_C1857( C1411 C1857 ) C1411_=_C2819( C1411 C2819 ) C1411_=_C3033( C1411 C3033 ) C1411_=_C3588( C1411 C3588 ) C1411_=_C3590( C1411 C3590 ) C1411_=_C3594( C1411 C3594 ) \nC1411_=_C3596( C1411 C3596 ) C1411_=_C3598( C1411 C3598 ) C1411_=_C3599( C1411 C3599 ) C1412_=_C1413( C1412 C1413 ) C1412_=_C1414( C1412 C1414 ) C1412_=_C1415( C1412 C1415 ) \nC1412_=_C1416( C1412 C1416 ) C1412_=_C1417( C1412 C1417 ) C1412_=_C1418( C1412 C1418 ) C1412_=_C1419( C1412 C1419 ) C1412_=_C1859( C1412 C1859 ) C1412_=_C2825( C1412 C2825 ) \nC1412_=_C2895( C1412 C2895 ) C1412_=_C3036( C1412 C3036 ) C1412_=_C3756( C1412 C3756 ) C1413_=_C1414( C1413 C1414 ) C1413_=_C1415( C1413 C1415 ) C1413_=_C1416( C1413 C1416 ) \nC1413_=_C1417( C1413 C1417 ) C1413_=_C1418( C1413 C1418 ) C1413_=_C1419( C1413 C1419 ) C1413_=_C2896( C1413 C2896 ) C1413_=_C3834( C1413 C3834 ) C1414_=_C1415( C1414 C1415 ) \nC1414_=_C1416( C1414 C1416 ) C1414_=_C1417( C1414 C1417 ) C1414_=_C1418( C1414 C1418 ) C1414_=_C1419( C1414 C1419 ) C1414_=_C3853( C1414 C3853 ) C1414_=_C3860( C1414 C3860 ) \nC1415_=_C1416( C1415 C1416 ) C1415_=_C1417( C1415 C1417 ) C1415_=_C1418( C1415 C1418 ) C1415_=_C1419( C1415 C1419 ) C1415_=_C1906( C1415 C1906 ) C1415_=_C2114( C1415 C2114 ) \nC1415_=_C2312( C1415 C2312 ) C1415_=_C2366( C1415 C2366 ) C1415_=_C2705( C1415 C2705 ) C1415_=_C2862( C1415 C2862 ) C1415_=_C2881( C1415 C2881 ) C1415_=_C3640( C1415 C3640 ) \nC1415_=_C3745( C1415 C3745 ) C1415_=_C3769( C1415 C3769 ) C1415_=_C3834( C1415 C3834 ) C1415_=_C3853( C1415 C3853 ) C1415_=_C3878( C1415 C3878 ) C1415_=_C3879( C1415 C3879 ) \nC1415_=_C3880( C1415 C3880 ) C1415_=_C3881( C1415 C3881 ) C1415_=_C3882( C1415 C3882 ) C1416_=_C1417( C1416 C1417 ) C1416_=_C1418( C1416 C1418 ) C1416_=_C1419( C1416 C1419 ) \nC1416_=_C3880( C1416 C3880 ) C1416_=_C3908( C1416 C3908 ) C1416_=_C3910( C1416 C3910 ) C1416_=_C3915( C1416 C3915 ) C1417_=_C1418( C1417 C1418 ) C1417_=_C1419( C1417 C1419 ) \nC1417_=_C3530( C1417 C3530 ) C1417_=_C3881( C1417 C3881 ) C1418_=_C1419( C1418 C1419 ) C1418_=_C1862( C1418 C1862 ) C1418_=_C2829( C1418 C2829 ) C1418_=_C2897( C1418 C2897 ) \nC1418_=_C3038( C1418 C3038 ) C1418_=_C3965( C1418 C3965 ) C1419_=_C3882( C1419 C3882 ) C1424_=_C1544( C1424 C1544 ) C1424_=_C1571( C1424 C1571 ) C1424_=_C1754( C1424 C1754 ) \nC1424_=_C2357( C1424 C2357 ) C1424_=_C2479( C1424 C2479 ) C1424_=_C2654( C1424 C2654 ) C1424_=_C2715( C1424 C2715 ) C1424_=_C2795( C1424 C2795 ) C1424_=_C2891( C1424 C2891 ) \nC1424_=_C2892( C1424 C2892 ) C1424_=_C2893( C1424 C2893 ) C1424_=_C2895( C1424 C2895 ) C1424_=_C2896( C1424 C2896 ) C1424_=_C2897( C1424 C2897 ) C1424_=_C2898( C1424 C2898 ) \nC1424_=_C2901( C1424 C2901 ) C1424_=_C2902( C1424 C2902 ) C1424_=_C2903( C1424 C2903 ) C1424_=_C2904( C1424 C2904 ) C1451_=_C1455( C1451 C1455 ) C1451_=_C1457( C1451 C1457 ) \nC1451_=_C1546( C1451 C1546 ) C1451_=_C1572( C1451 C1572 ) C1451_=_C1820( C1451 C1820 ) C1451_=_C2246( C1451 C2246 ) C1451_=_C2302( C1451 C2302 ) C1451_=_C2359( C1451 C2359 ) \nC1451_=_C2754( C1451 C2754 ) C1451_=_C2805( C1451 C2805 ) C1451_=_C2986( C1451 C2986 ) C1451_=_C2989( C1451 C2989 ) C1451_=_C2991( C1451 C2991 ) C1451_=_C2992( C1451 C2992 ) \nC1451_=_C2993( C1451 C2993 ) C1451_=_C2995( C1451 C2995 ) C1451_=_C2997( C1451 C2997 ) C1451_=_C2998( C1451 C2998 ) C1455_=_C1457( C1455 C1457 ) C1455_=_C1576( C1455 C1576 ) \nC1455_=_C2306( C1455 C2306 ) C1455_=_C2408( C1455 C2408 ) C1455_=_C2569( C1455 C2569 ) C1455_=_C3044( C1455 C3044 ) C1455_=_C3234( C1455 C3234 ) C1455_=_C3389( C1455 C3389 ) \nC1455_=_C3390( C1455 C3390 ) C1455_=_C3392( C1455 C3392 ) C1455_=_C3393( C1455 C3393 ) C1455_=_C3394( C1455 C3394 ) C1455_=_C3395( C1455 C3395 ) C1455_=_C3396( C1455 C3396 ) \nC1455_=_C3397( C1455 C3397 ) C1455_=_C3398( C1455 C3398 ) C1455_=_C3401( C1455 C3401 ) C1457_=_C1577( C1457 C1577 ) C1457_=_C2307( C1457 C2307 ) C1457_=_C2410( C1457 C2410 ) \nC1457_=_C2571( C1457 C2571 ) C1457_=_C3045( C1457 C3045 ) C1457_=_C3236( C1457 C3236 ) C1457_=_C3416( C1457 C3416 ) C1457_=_C3464( C1457 C3464 ) C1457_=_C3490( C1457 C3490 ) \nC1457_=_C3492( C1457 C3492 ) C1457_=_C3493( C1457 C3493 ) C1457_=_C3494( C1457 C3494 ) C1457_=_C3496( C1457 C3496 ) C1457_=_C3497( C1457 C3497 ) C1457_=_C3498( C1457 C3498 ) \nC1457_=_C3500( C1457 C3500 ) C1544_=_C1546( C1544 C1546 ) C1544_=_C1551( C1544 C1551 ) C1544_=_C1556( C1544 C1556 ) C1544_=_C1560( C1544 C1560 ) C1544_=_C1563( C1544 C1563 ) \nC1544_=_C1571( C1544 C1571 ) C1544_=_C1754( C1544 C1754 ) C1544_=_C2357( C1544 C2357 ) C1544_=_C2479( C1544 C2479 ) C1544_=_C2654( C1544 C2654 ) C1544_=_C2715( C1544 C2715 ) \nC1544_=_C2795( C1544 C2795 ) C1544_=_C2891( C1544 C2891 ) C1544_=_C2892( C1544 C2892 ) C1544_=_C2893( C1544 C2893 ) C1544_=_C2895( C1544 C2895 ) C1544_=_C2896( C1544 C2896 ) \nC1544_=_C2897( C1544 C2897 ) C1544_=_C2898( C1544 C2898 ) C1544_=_C2901( C1544 C2901 ) C1544_=_C2902( C1544 C2902 ) C1544_=_C2903( C1544 C2903 ) C1544_=_C2904( C1544 C2904 ) \nC1546_=_C1551( C1546 C1551 ) C1546_=_C1556( C1546 C1556 ) C1546_=_C1560( C1546 C1560 ) C1546_=_C1563( C1546 C1563 ) C1546_=_C1572( C1546 C1572 ) C1546_=_C1820( C1546 C1820 ) \nC1546_=_C2246( C1546 C2246 ) C1546_=_C2302( C1546 C2302 ) C1546_=_C2359( C1546 C2359 ) C1546_=_C2754( C1546 C2754 ) C1546_=_C2805( C1546 C2805 ) C1546_=_C2986( C1546 C2986 ) \nC1546_=_C2989( C1546 C2989 ) C1546_=_C2991( C1546 C2991 ) C1546_=_C2992( C1546 C2992 ) C1546_=_C2993( C1546 C2993 ) C1546_=_C2995( C1546 C2995 ) C1546_=_C2997( C1546 C2997 ) \nC1546_=_C2998( C1546 C2998 ) C1551_=_C1556( C1551 C1556 ) C1551_=_C1560( C1551 C1560 ) C1551_=_C1563( C1551 C1563 ) C1551_=_C1885( C1551 C1885 ) C1551_=_C2032( C1551 C2032 ) \nC1551_=_C2134( C1551 C2134 ) C1551_=_C2361( C1551 C2361 ) C1551_=_C2911( C1551 C2911 ) C1551_=_C3140( C1551 C3140 ) C1551_=_C3189( C1551 C3189 ) C1551_=_C3309( C1551 C3309 ) \nC1551_=_C3418( C1551 C3418 ) C1551_=_C3467( C1551 C3467 ) C1551_=_C3600( C1551 C3600 ) C1551_=_C3614( C1551 C3614 ) C1551_=_C3615( C1551 C3615 ) C1551_=_C3617( C1551 C3617 ) \nC1551_=_C3621( C1551 C3621 ) C1551_=_C3622( C1551 C3622 ) C1556_=_C1560( C1556 C1560 ) C1556_=_C1563( C1556 C1563 ) C1556_=_C1702( C1556 C1702 ) C1556_=_C2235( C1556 C2235 ) \nC1556_=_C2370( C1556 C2370 ) C1556_=_C2502( C1556 C2502 ) C1556_=_C2695( C1556 C2695 ) C1556_=_C2933( C1556 C2933 ) C1556_=_C3206( C1556 C3206 ) C1556_=_C3332( C1556 C3332 ) \nC1556_=_C3507( C1556 C3507 ) C1556_=_C3797( C1556 C3797 ) C1556_=_C3910( C1556 C3910 ) C1556_=_C3976( C1556 C3976 ) C1556_=_C3983( C1556 C3983 ) C1556_=_C3988( C1556 C3988 ) \nC1556_=_C3989( C1556 C3989 ) C1556_=_C3990( C1556 C3990 ) C1556_=_C3992( C1556 C3992 ) C1556_=_C3993( C1556 C3993 ) C1556_=_C3994( C1556 C3994 ) C1560_=_C1563( C1560 C1563 ) \nC1560_=_C1765( C1560 C1765 ) C1560_=_C2371( C1560 C2371 ) C1560_=_C2868( C1560 C2868 ) C1560_=_C3256( C1560 C3256 ) C1560_=_C3370( C1560 C3370 ) C1560_=_C3460( C1560 C3460 ) \nC1560_=_C3512( C1560 C3512 ) C1560_=_C3638( C1560 C3638 ) C1560_=_C3654( C1560 C3654 ) C1560_=_C3766( C1560 C3766 ) C1560_=_C3800( C1560 C3800 ) C1560_=_C3978( C1560 C3978 ) \nC1560_=_C4081( C1560 C4081 ) C1560_=_C4082( C1560 C4082 ) C1563_=_C1706( C1563 C1706 ) C1563_=_C2240( C1563 C2240 ) C1563_=_C2373( C1563 C2373 ) C1563_=_C2527( C1563 C2527 ) \nC1563_=_C2550( C1563 C2550 ) C1563_=_C2700( C1563 C2700 ) C1563_=_C3450( C1563 C3450 ) C1563_=_C3688( C1563 C3688 ) C1563_=_C3802( C1563 C3802 ) C1563_=_C3823( C1563 C3823 ) \nC1563_=_C3860( C1563 C3860 ) C1563_=_C3915( C1563 C3915 ) C1563_=_C3982( C1563 C3982 ) C1563_=_C3987( C1563 C3987 ) C1563_=_C4012( C1563 C4012 ) C1563_=_C4018( C1563 C4018 ) \nC1563_=_C4034( C1563 C4034 ) C1563_=_C4104( C1563 C4104 ) C1563_=_C4105( C1563 C4105 ) C1571_=_C1572( C1571 C1572 ) C1571_=_C1576( C1571 C1576 ) C1571_=_C1577( C1571 C1577 ) \nC1571_=_C1754( C1571 C1754 ) C1571_=_C2357( C1571 C2357 ) C1571_=_C2479( C1571 C2479 ) C1571_=_C2654( C1571 C2654 ) C1571_=_C2715(</w:t>
      </w:r>
    </w:p>
    <w:p>
      <w:pPr>
        <w:pStyle w:val="PreformattedText"/>
        <w:bidi w:val="0"/>
        <w:spacing w:before="0" w:after="0"/>
        <w:jc w:val="left"/>
        <w:rPr/>
      </w:pPr>
      <w:r>
        <w:rPr/>
        <w:t xml:space="preserve"> </w:t>
      </w:r>
      <w:r>
        <w:rPr/>
        <w:t>C1571 C2715 ) C1571_=_C2795( C1571 C2795 ) \nC1571_=_C2891( C1571 C2891 ) C1571_=_C2892( C1571 C2892 ) C1571_=_C2893( C1571 C2893 ) C1571_=_C2895( C1571 C2895 ) C1571_=_C2896( C1571 C2896 ) C1571_=_C2897( C1571 C2897 ) \nC1571_=_C2898( C1571 C2898 ) C1571_=_C2901( C1571 C2901 ) C1571_=_C2902( C1571 C2902 ) C1571_=_C2903( C1571 C2903 ) C1571_=_C2904( C1571 C2904 ) C1572_=_C1576( C1572 C1576 ) \nC1572_=_C1577( C1572 C1577 ) C1572_=_C1820( C1572 C1820 ) C1572_=_C2246( C1572 C2246 ) C1572_=_C2302( C1572 C2302 ) C1572_=_C2359( C1572 C2359 ) C1572_=_C2754( C1572 C2754 ) \nC1572_=_C2805( C1572 C2805 ) C1572_=_C2986( C1572 C2986 ) C1572_=_C2989( C1572 C2989 ) C1572_=_C2991( C1572 C2991 ) C1572_=_C2992( C1572 C2992 ) C1572_=_C2993( C1572 C2993 ) \nC1572_=_C2995( C1572 C2995 ) C1572_=_C2997( C1572 C2997 ) C1572_=_C2998( C1572 C2998 ) C1576_=_C1577( C1576 C1577 ) C1576_=_C2306( C1576 C2306 ) C1576_=_C2408( C1576 C2408 ) \nC1576_=_C2569( C1576 C2569 ) C1576_=_C3044( C1576 C3044 ) C1576_=_C3234( C1576 C3234 ) C1576_=_C3389( C1576 C3389 ) C1576_=_C3390( C1576 C3390 ) C1576_=_C3392( C1576 C3392 ) \nC1576_=_C3393( C1576 C3393 ) C1576_=_C3394( C1576 C3394 ) C1576_=_C3395( C1576 C3395 ) C1576_=_C3396( C1576 C3396 ) C1576_=_C3397( C1576 C3397 ) C1576_=_C3398( C1576 C3398 ) \nC1576_=_C3401( C1576 C3401 ) C1577_=_C2307( C1577 C2307 ) C1577_=_C2410( C1577 C2410 ) C1577_=_C2571( C1577 C2571 ) C1577_=_C3045( C1577 C3045 ) C1577_=_C3236( C1577 C3236 ) \nC1577_=_C3416( C1577 C3416 ) C1577_=_C3464( C1577 C3464 ) C1577_=_C3490( C1577 C3490 ) C1577_=_C3492( C1577 C3492 ) C1577_=_C3493( C1577 C3493 ) C1577_=_C3494( C1577 C3494 ) \nC1577_=_C3496( C1577 C3496 ) C1577_=_C3497( C1577 C3497 ) C1577_=_C3498( C1577 C3498 ) C1577_=_C3500( C1577 C3500 ) C1596_=_C1721( C1596 C1721 ) C1596_=_C1928( C1596 C1928 ) \nC1596_=_C2434( C1596 C2434 ) C1596_=_C2776( C1596 C2776 ) C1596_=_C2823( C1596 C2823 ) C1596_=_C2976( C1596 C2976 ) C1596_=_C3035( C1596 C3035 ) C1596_=_C3074( C1596 C3074 ) \nC1596_=_C3150( C1596 C3150 ) C1596_=_C3341( C1596 C3341 ) C1596_=_C3588( C1596 C3588 ) C1596_=_C3625( C1596 C3625 ) C1596_=_C3669( C1596 C3669 ) C1596_=_C3671( C1596 C3671 ) \nC1596_=_C3672( C1596 C3672 ) C1596_=_C3673( C1596 C3673 ) C1596_=_C3674( C1596 C3674 ) C1596_=_C3676( C1596 C3676 ) C1596_=_C3677( C1596 C3677 ) C1608_=_C1628( C1608 C1628 ) \nC1608_=_C1707( C1608 C1707 ) C1608_=_C1790( C1608 C1790 ) C1608_=_C1791( C1608 C1791 ) C1608_=_C1792( C1608 C1792 ) C1608_=_C1793( C1608 C1793 ) C1608_=_C1794( C1608 C1794 ) \nC1608_=_C1795( C1608 C1795 ) C1608_=_C1796( C1608 C1796 ) C1608_=_C1797( C1608 C1797 ) C1608_=_C1798( C1608 C1798 ) C1608_=_C1799( C1608 C1799 ) C1608_=_C1800( C1608 C1800 ) \nC1608_=_C1801( C1608 C1801 ) C1608_=_C1802( C1608 C1802 ) C1608_=_C1803( C1608 C1803 ) C1608_=_C1804( C1608 C1804 ) C1608_=_C1805( C1608 C1805 ) C1608_=_C1807( C1608 C1807 ) \nC1608_=_C1810( C1608 C1810 ) C1628_=_C1727( C1628 C1727 ) C1628_=_C2001( C1628 C2001 ) C1628_=_C2217( C1628 C2217 ) C1628_=_C2509( C1628 C2509 ) C1628_=_C2812( C1628 C2812 ) \nC1628_=_C3211( C1628 C3211 ) C1628_=_C3336( C1628 C3336 ) C1628_=_C3513( C1628 C3513 ) C1628_=_C3644( C1628 C3644 ) C1628_=_C3992( C1628 C3992 ) C1628_=_C4047( C1628 C4047 ) \nC1628_=_C4070( C1628 C4070 ) C1628_=_C4096( C1628 C4096 ) C1700_=_C1702( C1700 C1702 ) C1700_=_C1706( C1700 C1706 ) C1700_=_C1911( C1700 C1911 ) C1700_=_C1976( C1700 C1976 ) \nC1700_=_C2035( C1700 C2035 ) C1700_=_C2233( C1700 C2233 ) C1700_=_C2693( C1700 C2693 ) C1700_=_C2747( C1700 C2747 ) C1700_=_C3008( C1700 C3008 ) C1700_=_C3287( C1700 C3287 ) \nC1700_=_C3422( C1700 C3422 ) C1700_=_C3472( C1700 C3472 ) C1700_=_C3610( C1700 C3610 ) C1700_=_C3628( C1700 C3628 ) C1700_=_C3729( C1700 C3729 ) C1700_=_C3795( C1700 C3795 ) \nC1700_=_C3908( C1700 C3908 ) C1700_=_C3924( C1700 C3924 ) C1700_=_C3942( C1700 C3942 ) C1700_=_C3944( C1700 C3944 ) C1700_=_C3945( C1700 C3945 ) C1702_=_C1706( C1702 C1706 ) \nC1702_=_C2235( C1702 C2235 ) C1702_=_C2370( C1702 C2370 ) C1702_=_C2502( C1702 C2502 ) C1702_=_C2695( C1702 C2695 ) C1702_=_C2933( C1702 C2933 ) C1702_=_C3206( C1702 C3206 ) \nC1702_=_C3332( C1702 C3332 ) C1702_=_C3507( C1702 C3507 ) C1702_=_C3797( C1702 C3797 ) C1702_=_C3910( C1702 C3910 ) C1702_=_C3976( C1702 C3976 ) C1702_=_C3983( C1702 C3983 ) \nC1702_=_C3988( C1702 C3988 ) C1702_=_C3989( C1702 C3989 ) C1702_=_C3990( C1702 C3990 ) C1702_=_C3992( C1702 C3992 ) C1702_=_C3993( C1702 C3993 ) C1702_=_C3994( C1702 C3994 ) \nC1706_=_C2240( C1706 C2240 ) C1706_=_C2373( C1706 C2373 ) C1706_=_C2527( C1706 C2527 ) C1706_=_C2550( C1706 C2550 ) C1706_=_C2700( C1706 C2700 ) C1706_=_C3450( C1706 C3450 ) \nC1706_=_C3688( C1706 C3688 ) C1706_=_C3802( C1706 C3802 ) C1706_=_C3823( C1706 C3823 ) C1706_=_C3860( C1706 C3860 ) C1706_=_C3915( C1706 C3915 ) C1706_=_C3982( C1706 C3982 ) \nC1706_=_C3987( C1706 C3987 ) C1706_=_C4012( C1706 C4012 ) C1706_=_C4018( C1706 C4018 ) C1706_=_C4034( C1706 C4034 ) C1706_=_C4104( C1706 C4104 ) C1706_=_C4105( C1706 C4105 ) \nC1707_=_C1717( C1707 C1717 ) C1707_=_C1721( C1707 C1721 ) C1707_=_C1727( C1707 C1727 ) C1707_=_C1790( C1707 C1790 ) C1707_=_C1791( C1707 C1791 ) C1707_=_C1792( C1707 C1792 ) \nC1707_=_C1793( C1707 C1793 ) C1707_=_C1794( C1707 C1794 ) C1707_=_C1795( C1707 C1795 ) C1707_=_C1796( C1707 C1796 ) C1707_=_C1797( C1707 C1797 ) C1707_=_C1798( C1707 C1798 ) \nC1707_=_C1799( C1707 C1799 ) C1707_=_C1800( C1707 C1800 ) C1707_=_C1801( C1707 C1801 ) C1707_=_C1802( C1707 C1802 ) C1707_=_C1803( C1707 C1803 ) C1707_=_C1804( C1707 C1804 ) \nC1707_=_C1805( C1707 C1805 ) C1707_=_C1807( C1707 C1807 ) C1707_=_C1810( C1707 C1810 ) C1717_=_C1721( C1717 C1721 ) C1717_=_C1727( C1717 C1727 ) C1717_=_C1852( C1717 C1852 ) \nC1717_=_C1921( C1717 C1921 ) C1717_=_C2405( C1717 C2405 ) C1717_=_C2425( C1717 C2425 ) C1717_=_C2567( C1717 C2567 ) C1717_=_C2769( C1717 C2769 ) C1717_=_C3025( C1717 C3025 ) \nC1717_=_C3026( C1717 C3026 ) C1717_=_C3027( C1717 C3027 ) C1717_=_C3030( C1717 C3030 ) C1717_=_C3032( C1717 C3032 ) C1717_=_C3033( C1717 C3033 ) C1717_=_C3034( C1717 C3034 ) \nC1717_=_C3035( C1717 C3035 ) C1717_=_C3036( C1717 C3036 ) C1717_=_C3037( C1717 C3037 ) C1717_=_C3038( C1717 C3038 ) C1721_=_C1727( C1721 C1727 ) C1721_=_C1928( C1721 C1928 ) \nC1721_=_C2434( C1721 C2434 ) C1721_=_C2776( C1721 C2776 ) C1721_=_C2823( C1721 C2823 ) C1721_=_C2976( C1721 C2976 ) C1721_=_C3035( C1721 C3035 ) C1721_=_C3074( C1721 C3074 ) \nC1721_=_C3150( C1721 C3150 ) C1721_=_C3341( C1721 C3341 ) C1721_=_C3588( C1721 C3588 ) C1721_=_C3625( C1721 C3625 ) C1721_=_C3669( C1721 C3669 ) C1721_=_C3671( C1721 C3671 ) \nC1721_=_C3672( C1721 C3672 ) C1721_=_C3673( C1721 C3673 ) C1721_=_C3674( C1721 C3674 ) C1721_=_C3676( C1721 C3676 ) C1721_=_C3677( C1721 C3677 ) C1727_=_C2001( C1727 C2001 ) \nC1727_=_C2217( C1727 C2217 ) C1727_=_C2509( C1727 C2509 ) C1727_=_C2812( C1727 C2812 ) C1727_=_C3211( C1727 C3211 ) C1727_=_C3336( C1727 C3336 ) C1727_=_C3513( C1727 C3513 ) \nC1727_=_C3644( C1727 C3644 ) C1727_=_C3992( C1727 C3992 ) C1727_=_C4047( C1727 C4047 ) C1727_=_C4070( C1727 C4070 ) C1727_=_C4096( C1727 C4096 ) C1735_=_C1881( C1735 C1881 ) \nC1735_=_C1948( C1735 C1948 ) C1735_=_C2029( C1735 C2029 ) C1735_=_C2048( C1735 C2048 ) C1735_=_C2130( C1735 C2130 ) C1735_=_C2587( C1735 C2587 ) C1735_=_C2908( C1735 C2908 ) \nC1735_=_C3136( C1735 C3136 ) C1735_=_C3186( C1735 C3186 ) C1735_=_C3187( C1735 C3187 ) C1735_=_C3189( C1735 C3189 ) C1735_=_C3190( C1735 C3190 ) C1735_=_C3191( C1735 C3191 ) \nC1735_=_C3193( C1735 C3193 ) C1735_=_C3194( C1735 C3194 ) C1735_=_C3195( C1735 C3195 ) C1735_=_C3196( C1735 C3196 ) C1735_=_C3197( C1735 C3197 ) C1754_=_C1765( C1754 C1765 ) \nC1754_=_C2357( C1754 C2357 ) C1754_=_C2479( C1754 C2479 ) C1754_=_C2654( C1754 C2654 ) C1754_=_C2715( C1754 C2715 ) C1754_=_C2795( C1754 C2795 ) C1754_=_C2891( C1754 C2891 ) \nC1754_=_C2892( C1754 C2892 ) C1754_=_C2893( C1754 C2893 ) C1754_=_C2895( C1754 C2895 ) C1754_=_C2896( C1754 C2896 ) C1754_=_C2897( C1754 C2897 ) C1754_=_C2898( C1754 C2898 ) \nC1754_=_C2901( C1754 C2901 ) C1754_=_C2902( C1754 C2902 ) C1754_=_C2903( C1754 C2903 ) C1754_=_C2904( C1754 C2904 ) C1765_=_C2371( C1765 C2371 ) C1765_=_C2868( C1765 C2868 ) \nC1765_=_C3256( C1765 C3256 ) C1765_=_C3370( C1765 C3370 ) C1765_=_C3460( C1765 C3460 ) C1765_=_C3512( C1765 C3512 ) C1765_=_C3638( C1765 C3638 ) C1765_=_C3654( C1765 C3654 ) \nC1765_=_C3766( C1765 C3766 ) C1765_=_C3800( C1765 C3800 ) C1765_=_C3978( C1765 C3978 ) C1765_=_C4081( C1765 C4081 ) C1765_=_C4082( C1765 C4082 ) C1773_=_C1774( C1773 C1774 ) \nC1773_=_C1785( C1773 C1785 ) C1773_=_C1819( C1773 C1819 ) C1773_=_C1836( C1773 C1836 ) C1773_=_C1899( C1773 C1899 ) C1773_=_C2285( C1773 C2285 ) C1773_=_C2358( C1773 C2358 ) \nC1773_=_C2494( C1773 C2494 ) C1773_=_C2855( C1773 C2855 ) C1773_=_C2922( C1773 C2922 ) C1773_=_C2923( C1773 C2923 ) C1773_=_C2925( C1773 C2925 ) C1773_=_C2926( C1773 C2926 ) \nC1773_=_C2927( C1773 C2927 ) C1773_=_C2928( C1773 C2928 ) C1773_=_C2929( C1773 C2929 ) C1773_=_C2931( C1773 C2931 ) C1773_=_C2932( C1773 C2932 ) C1773_=_C2933( C1773 C2933 ) \nC1773_=_C2934( C1773 C2934 ) C1773_=_C2935( C1773 C2935 ) C1773_=_C2936( C1773 C2936 ) C1773_=_C2937( C1773 C2937 ) C1774_=_C1785( C1774 C1785 ) C1774_=_C1821( C1774 C1821 ) \nC1774_=_C1839( C1774 C1839 ) C1774_=_C2287( C1774 C2287 ) C1774_=_C2497( C1774 C2497 ) C1774_=_C3427( C1774 C3427 ) C1774_=_C3428( C1774 C3428 ) C1774_=_C3429( C1774 C3429 ) \nC1774_=_C3430( C1774 C3430 ) C1774_=_C3433( C1774 C3433 ) C1774_=_C3435( C1774 C3435 ) C1774_=_C3436( C1774 C3436 ) C1785_=_C1846( C1785 C1846 ) C1785_=_C2506( C1785 C2506 ) \nC1785_=_C2781( C1785 C2781 ) C1785_=_C2830( C1785 C2830 ) C1785_=_C3083( C1785 C3083 ) C1785_=_C3569( C1785 C3569 ) C1785_=_C3594( C1785 C3594 ) C1785_=_C3685( C1785 C3685 ) \nC1785_=_C3717( C1785 C3717 ) C1785_=_C3849( C1785 C3849 ) C1785_=_C4033( C1785 C4033 ) C1785_=_C4054( C1785 C4054 ) C1785_=_C4055( C1785 C4055 ) C1790_=_C1791( C1790 C1791 ) \nC1790_=_C1792(</w:t>
      </w:r>
    </w:p>
    <w:p>
      <w:pPr>
        <w:pStyle w:val="PreformattedText"/>
        <w:bidi w:val="0"/>
        <w:spacing w:before="0" w:after="0"/>
        <w:jc w:val="left"/>
        <w:rPr/>
      </w:pPr>
      <w:r>
        <w:rPr/>
        <w:t xml:space="preserve"> </w:t>
      </w:r>
      <w:r>
        <w:rPr/>
        <w:t>C1790 C1792 ) C1790_=_C1793( C1790 C1793 ) C1790_=_C1794( C1790 C1794 ) C1790_=_C1795( C1790 C1795 ) C1790_=_C1796( C1790 C1796 ) C1790_=_C1797( C1790 C1797 ) \nC1790_=_C1798( C1790 C1798 ) C1790_=_C1799( C1790 C1799 ) C1790_=_C1800( C1790 C1800 ) C1790_=_C1801( C1790 C1801 ) C1790_=_C1802( C1790 C1802 ) C1790_=_C1803( C1790 C1803 ) \nC1790_=_C1804( C1790 C1804 ) C1790_=_C1805( C1790 C1805 ) C1790_=_C1807( C1790 C1807 ) C1790_=_C1810( C1790 C1810 ) C1790_=_C2001( C1790 C2001 ) C1791_=_C1792( C1791 C1792 ) \nC1791_=_C1793( C1791 C1793 ) C1791_=_C1794( C1791 C1794 ) C1791_=_C1795( C1791 C1795 ) C1791_=_C1796( C1791 C1796 ) C1791_=_C1797( C1791 C1797 ) C1791_=_C1798( C1791 C1798 ) \nC1791_=_C1799( C1791 C1799 ) C1791_=_C1800( C1791 C1800 ) C1791_=_C1801( C1791 C1801 ) C1791_=_C1802( C1791 C1802 ) C1791_=_C1803( C1791 C1803 ) C1791_=_C1804( C1791 C1804 ) \nC1791_=_C1805( C1791 C1805 ) C1791_=_C1807( C1791 C1807 ) C1791_=_C1810( C1791 C1810 ) C1791_=_C2217( C1791 C2217 ) C1792_=_C1793( C1792 C1793 ) C1792_=_C1794( C1792 C1794 ) \nC1792_=_C1795( C1792 C1795 ) C1792_=_C1796( C1792 C1796 ) C1792_=_C1797( C1792 C1797 ) C1792_=_C1798( C1792 C1798 ) C1792_=_C1799( C1792 C1799 ) C1792_=_C1800( C1792 C1800 ) \nC1792_=_C1801( C1792 C1801 ) C1792_=_C1802( C1792 C1802 ) C1792_=_C1803( C1792 C1803 ) C1792_=_C1804( C1792 C1804 ) C1792_=_C1805( C1792 C1805 ) C1792_=_C1807( C1792 C1807 ) \nC1792_=_C1810( C1792 C1810 ) C1792_=_C1850( C1792 C1850 ) C1792_=_C2279( C1792 C2279 ) C1793_=_C1794( C1793 C1794 ) C1793_=_C1795( C1793 C1795 ) C1793_=_C1796( C1793 C1796 ) \nC1793_=_C1797( C1793 C1797 ) C1793_=_C1798( C1793 C1798 ) C1793_=_C1799( C1793 C1799 ) C1793_=_C1800( C1793 C1800 ) C1793_=_C1801( C1793 C1801 ) C1793_=_C1802( C1793 C1802 ) \nC1793_=_C1803( C1793 C1803 ) C1793_=_C1804( C1793 C1804 ) C1793_=_C1805( C1793 C1805 ) C1793_=_C1807( C1793 C1807 ) C1793_=_C1810( C1793 C1810 ) C1793_=_C2425( C1793 C2425 ) \nC1793_=_C2434( C1793 C2434 ) C1793_=_C2442( C1793 C2442 ) C1794_=_C1795( C1794 C1795 ) C1794_=_C1796( C1794 C1796 ) C1794_=_C1797( C1794 C1797 ) C1794_=_C1798( C1794 C1798 ) \nC1794_=_C1799( C1794 C1799 ) C1794_=_C1800( C1794 C1800 ) C1794_=_C1801( C1794 C1801 ) C1794_=_C1802( C1794 C1802 ) C1794_=_C1803( C1794 C1803 ) C1794_=_C1804( C1794 C1804 ) \nC1794_=_C1805( C1794 C1805 ) C1794_=_C1807( C1794 C1807 ) C1794_=_C1810( C1794 C1810 ) C1794_=_C2460( C1794 C2460 ) C1795_=_C1796( C1795 C1796 ) C1795_=_C1797( C1795 C1797 ) \nC1795_=_C1798( C1795 C1798 ) C1795_=_C1799( C1795 C1799 ) C1795_=_C1800( C1795 C1800 ) C1795_=_C1801( C1795 C1801 ) C1795_=_C1802( C1795 C1802 ) C1795_=_C1803( C1795 C1803 ) \nC1795_=_C1804( C1795 C1804 ) C1795_=_C1805( C1795 C1805 ) C1795_=_C1807( C1795 C1807 ) C1795_=_C1810( C1795 C1810 ) C1795_=_C2640( C1795 C2640 ) C1796_=_C1797( C1796 C1797 ) \nC1796_=_C1798( C1796 C1798 ) C1796_=_C1799( C1796 C1799 ) C1796_=_C1800( C1796 C1800 ) C1796_=_C1801( C1796 C1801 ) C1796_=_C1802( C1796 C1802 ) C1796_=_C1803( C1796 C1803 ) \nC1796_=_C1804( C1796 C1804 ) C1796_=_C1805( C1796 C1805 ) C1796_=_C1807( C1796 C1807 ) C1796_=_C1810( C1796 C1810 ) C1796_=_C2805( C1796 C2805 ) C1796_=_C2812( C1796 C2812 ) \nC1797_=_C1798( C1797 C1798 ) C1797_=_C1799( C1797 C1799 ) C1797_=_C1800( C1797 C1800 ) C1797_=_C1801( C1797 C1801 ) C1797_=_C1802( C1797 C1802 ) C1797_=_C1803( C1797 C1803 ) \nC1797_=_C1804( C1797 C1804 ) C1797_=_C1805( C1797 C1805 ) C1797_=_C1807( C1797 C1807 ) C1797_=_C1810( C1797 C1810 ) C1797_=_C2922( C1797 C2922 ) C1797_=_C3206( C1797 C3206 ) \nC1797_=_C3211( C1797 C3211 ) C1797_=_C3212( C1797 C3212 ) C1798_=_C1799( C1798 C1799 ) C1798_=_C1800( C1798 C1800 ) C1798_=_C1801( C1798 C1801 ) C1798_=_C1802( C1798 C1802 ) \nC1798_=_C1803( C1798 C1803 ) C1798_=_C1804( C1798 C1804 ) C1798_=_C1805( C1798 C1805 ) C1798_=_C1807( C1798 C1807 ) C1798_=_C1810( C1798 C1810 ) C1798_=_C3370( C1798 C3370 ) \nC1798_=_C3371( C1798 C3371 ) C1799_=_C1800( C1799 C1800 ) C1799_=_C1801( C1799 C1801 ) C1799_=_C1802( C1799 C1802 ) C1799_=_C1803( C1799 C1803 ) C1799_=_C1804( C1799 C1804 ) \nC1799_=_C1805( C1799 C1805 ) C1799_=_C1807( C1799 C1807 ) C1799_=_C1810( C1799 C1810 ) C1799_=_C1855( C1799 C1855 ) C1799_=_C3187( C1799 C3187 ) C1799_=_C3386( C1799 C3386 ) \nC1800_=_C1801( C1800 C1801 ) C1800_=_C1802( C1800 C1802 ) C1800_=_C1803( C1800 C1803 ) C1800_=_C1804( C1800 C1804 ) C1800_=_C1805( C1800 C1805 ) C1800_=_C1807( C1800 C1807 ) \nC1800_=_C1810( C1800 C1810 ) C1800_=_C3550( C1800 C3550 ) C1800_=_C3553( C1800 C3553 ) C1800_=_C3554( C1800 C3554 ) C1801_=_C1802( C1801 C1802 ) C1801_=_C1803( C1801 C1803 ) \nC1801_=_C1804( C1801 C1804 ) C1801_=_C1805( C1801 C1805 ) C1801_=_C1807( C1801 C1807 ) C1801_=_C1810( C1801 C1810 ) C1801_=_C1860( C1801 C1860 ) C1801_=_C3191( C1801 C3191 ) \nC1801_=_C3669( C1801 C3669 ) C1801_=_C3792( C1801 C3792 ) C1802_=_C1803( C1802 C1803 ) C1802_=_C1804( C1802 C1804 ) C1802_=_C1805( C1802 C1805 ) C1802_=_C1807( C1802 C1807 ) \nC1802_=_C1810( C1802 C1810 ) C1802_=_C3813( C1802 C3813 ) C1803_=_C1804( C1803 C1804 ) C1803_=_C1805( C1803 C1805 ) C1803_=_C1807( C1803 C1807 ) C1803_=_C1810( C1803 C1810 ) \nC1803_=_C1863( C1803 C1863 ) C1803_=_C3999( C1803 C3999 ) C1804_=_C1805( C1804 C1805 ) C1804_=_C1807( C1804 C1807 ) C1804_=_C1810( C1804 C1810 ) C1804_=_C1864( C1804 C1864 ) \nC1804_=_C4052( C1804 C4052 ) C1805_=_C1807( C1805 C1807 ) C1805_=_C1810( C1805 C1810 ) C1805_=_C2903( C1805 C2903 ) C1805_=_C3677( C1805 C3677 ) C1805_=_C4096( C1805 C4096 ) \nC1807_=_C1810( C1807 C1810 ) C1807_=_C1868( C1807 C1868 ) C1807_=_C4090( C1807 C4090 ) C1807_=_C4100( C1807 C4100 ) C1810_=_C1870( C1810 C1870 ) C1810_=_C4103( C1810 C4103 ) \nC1810_=_C4105( C1810 C4105 ) C1819_=_C1820( C1819 C1820 ) C1819_=_C1821( C1819 C1821 ) C1819_=_C1836( C1819 C1836 ) C1819_=_C1899( C1819 C1899 ) C1819_=_C2285( C1819 C2285 ) \nC1819_=_C2358( C1819 C2358 ) C1819_=_C2494( C1819 C2494 ) C1819_=_C2855( C1819 C2855 ) C1819_=_C2922( C1819 C2922 ) C1819_=_C2923( C1819 C2923 ) C1819_=_C2925( C1819 C2925 ) \nC1819_=_C2926( C1819 C2926 ) C1819_=_C2927( C1819 C2927 ) C1819_=_C2928( C1819 C2928 ) C1819_=_C2929( C1819 C2929 ) C1819_=_C2931( C1819 C2931 ) C1819_=_C2932( C1819 C2932 ) \nC1819_=_C2933( C1819 C2933 ) C1819_=_C2934( C1819 C2934 ) C1819_=_C2935( C1819 C2935 ) C1819_=_C2936( C1819 C2936 ) C1819_=_C2937( C1819 C2937 ) C1820_=_C1821( C1820 C1821 ) \nC1820_=_C2246( C1820 C2246 ) C1820_=_C2302( C1820 C2302 ) C1820_=_C2359( C1820 C2359 ) C1820_=_C2754( C1820 C2754 ) C1820_=_C2805( C1820 C2805 ) C1820_=_C2986( C1820 C2986 ) \nC1820_=_C2989( C1820 C2989 ) C1820_=_C2991( C1820 C2991 ) C1820_=_C2992( C1820 C2992 ) C1820_=_C2993( C1820 C2993 ) C1820_=_C2995( C1820 C2995 ) C1820_=_C2997( C1820 C2997 ) \nC1820_=_C2998( C1820 C2998 ) C1821_=_C1839( C1821 C1839 ) C1821_=_C2287( C1821 C2287 ) C1821_=_C2497( C1821 C2497 ) C1821_=_C3427( C1821 C3427 ) C1821_=_C3428( C1821 C3428 ) \nC1821_=_C3429( C1821 C3429 ) C1821_=_C3430( C1821 C3430 ) C1821_=_C3433( C1821 C3433 ) C1821_=_C3435( C1821 C3435 ) C1821_=_C3436( C1821 C3436 ) C1836_=_C1839( C1836 C1839 ) \nC1836_=_C1846( C1836 C1846 ) C1836_=_C1899( C1836 C1899 ) C1836_=_C2285( C1836 C2285 ) C1836_=_C2358( C1836 C2358 ) C1836_=_C2494( C1836 C2494 ) C1836_=_C2855( C1836 C2855 ) \nC1836_=_C2922( C1836 C2922 ) C1836_=_C2923( C1836 C2923 ) C1836_=_C2925( C1836 C2925 ) C1836_=_C2926( C1836 C2926 ) C1836_=_C2927( C1836 C2927 ) C1836_=_C2928( C1836 C2928 ) \nC1836_=_C2929( C1836 C2929 ) C1836_=_C2931( C1836 C2931 ) C1836_=_C2932( C1836 C2932 ) C1836_=_C2933( C1836 C2933 ) C1836_=_C2934( C1836 C2934 ) C1836_=_C2935( C1836 C2935 ) \nC1836_=_C2936( C1836 C2936 ) C1836_=_C2937( C1836 C2937 ) C1839_=_C1846( C1839 C1846 ) C1839_=_C2287( C1839 C2287 ) C1839_=_C2497( C1839 C2497 ) C1839_=_C3427( C1839 C3427 ) \nC1839_=_C3428( C1839 C3428 ) C1839_=_C3429( C1839 C3429 ) C1839_=_C3430( C1839 C3430 ) C1839_=_C3433( C1839 C3433 ) C1839_=_C3435( C1839 C3435 ) C1839_=_C3436( C1839 C3436 ) \nC1846_=_C2506( C1846 C2506 ) C1846_=_C2781( C1846 C2781 ) C1846_=_C2830( C1846 C2830 ) C1846_=_C3083( C1846 C3083 ) C1846_=_C3569( C1846 C3569 ) C1846_=_C3594( C1846 C3594 ) \nC1846_=_C3685( C1846 C3685 ) C1846_=_C3717( C1846 C3717 ) C1846_=_C3849( C1846 C3849 ) C1846_=_C4033( C1846 C4033 ) C1846_=_C4054( C1846 C4054 ) C1846_=_C4055( C1846 C4055 ) \nC1850_=_C1851( C1850 C1851 ) C1850_=_C1852( C1850 C1852 ) C1850_=_C1854( C1850 C1854 ) C1850_=_C1855( C1850 C1855 ) C1850_=_C1857( C1850 C1857 ) C1850_=_C1858( C1850 C1858 ) \nC1850_=_C1859( C1850 C1859 ) C1850_=_C1860( C1850 C1860 ) C1850_=_C1862( C1850 C1862 ) C1850_=_C1863( C1850 C1863 ) C1850_=_C1864( C1850 C1864 ) C1850_=_C1865( C1850 C1865 ) \nC1850_=_C1868( C1850 C1868 ) C1850_=_C1870( C1850 C1870 ) C1850_=_C2279( C1850 C2279 ) C1851_=_C1852( C1851 C1852 ) C1851_=_C1854( C1851 C1854 ) C1851_=_C1855( C1851 C1855 ) \nC1851_=_C1857( C1851 C1857 ) C1851_=_C1858( C1851 C1858 ) C1851_=_C1859( C1851 C1859 ) C1851_=_C1860( C1851 C1860 ) C1851_=_C1862( C1851 C1862 ) C1851_=_C1863( C1851 C1863 ) \nC1851_=_C1864( C1851 C1864 ) C1851_=_C1865( C1851 C1865 ) C1851_=_C1868( C1851 C1868 ) C1851_=_C1870( C1851 C1870 ) C1851_=_C2814( C1851 C2814 ) C1851_=_C2815( C1851 C2815 ) \nC1851_=_C2816( C1851 C2816 ) C1851_=_C2817( C1851 C2817 ) C1851_=_C2819( C1851 C2819 ) C1851_=_C2820( C1851 C2820 ) C1851_=_C2822( C1851 C2822 ) C1851_=_C2823( C1851 C2823 ) \nC1851_=_C2824( C1851 C2824 ) C1851_=_C2825( C1851 C2825 ) C1851_=_C2826( C1851 C2826 ) C1851_=_C2827( C1851 C2827 ) C1851_=_C2829( C1851 C2829 ) C1851_=_C2830( C1851 C2830 ) \nC1851_=_C2832( C1851 C2832 ) C1851_=_C2833( C1851 C2833 ) C1851_=_C2834( C1851 C2834 ) C1852_=_C1854( C1852 C1854 ) C1852_=_C1855( C1852 C1855 ) C1852_=_C1857( C1852 C1857 ) \nC1852_=_C1858( C1852 C1858 ) C1852_=_C1859( C1852 C1859 ) C1852_=_C1860( C1852 C1860 ) C1852_=_C1862( C1852 C1862 ) C1852_=_C1863( C1852 C1863 ) C1852_=_C1864( C1852 C1864 ) \nC1852_=_C1865( C1852 C1865 ) C1852_=_C1868( C1852 C1868 ) C1852_=_C1870(</w:t>
      </w:r>
    </w:p>
    <w:p>
      <w:pPr>
        <w:pStyle w:val="PreformattedText"/>
        <w:bidi w:val="0"/>
        <w:spacing w:before="0" w:after="0"/>
        <w:jc w:val="left"/>
        <w:rPr/>
      </w:pPr>
      <w:r>
        <w:rPr/>
        <w:t xml:space="preserve"> </w:t>
      </w:r>
      <w:r>
        <w:rPr/>
        <w:t>C1852 C1870 ) C1852_=_C1921( C1852 C1921 ) C1852_=_C2405( C1852 C2405 ) C1852_=_C2425( C1852 C2425 ) \nC1852_=_C2567( C1852 C2567 ) C1852_=_C2769( C1852 C2769 ) C1852_=_C3025( C1852 C3025 ) C1852_=_C3026( C1852 C3026 ) C1852_=_C3027( C1852 C3027 ) C1852_=_C3030( C1852 C3030 ) \nC1852_=_C3032( C1852 C3032 ) C1852_=_C3033( C1852 C3033 ) C1852_=_C3034( C1852 C3034 ) C1852_=_C3035( C1852 C3035 ) C1852_=_C3036( C1852 C3036 ) C1852_=_C3037( C1852 C3037 ) \nC1852_=_C3038( C1852 C3038 ) C1854_=_C1855( C1854 C1855 ) C1854_=_C1857( C1854 C1857 ) C1854_=_C1858( C1854 C1858 ) C1854_=_C1859( C1854 C1859 ) C1854_=_C1860( C1854 C1860 ) \nC1854_=_C1862( C1854 C1862 ) C1854_=_C1863( C1854 C1863 ) C1854_=_C1864( C1854 C1864 ) C1854_=_C1865( C1854 C1865 ) C1854_=_C1868( C1854 C1868 ) C1854_=_C1870( C1854 C1870 ) \nC1854_=_C2815( C1854 C2815 ) C1854_=_C2923( C1854 C2923 ) C1854_=_C3027( C1854 C3027 ) C1854_=_C3332( C1854 C3332 ) C1854_=_C3334( C1854 C3334 ) C1854_=_C3336( C1854 C3336 ) \nC1854_=_C3337( C1854 C3337 ) C1855_=_C1857( C1855 C1857 ) C1855_=_C1858( C1855 C1858 ) C1855_=_C1859( C1855 C1859 ) C1855_=_C1860( C1855 C1860 ) C1855_=_C1862( C1855 C1862 ) \nC1855_=_C1863( C1855 C1863 ) C1855_=_C1864( C1855 C1864 ) C1855_=_C1865( C1855 C1865 ) C1855_=_C1868( C1855 C1868 ) C1855_=_C1870( C1855 C1870 ) C1855_=_C3187( C1855 C3187 ) \nC1855_=_C3386( C1855 C3386 ) C1857_=_C1858( C1857 C1858 ) C1857_=_C1859( C1857 C1859 ) C1857_=_C1860( C1857 C1860 ) C1857_=_C1862( C1857 C1862 ) C1857_=_C1863( C1857 C1863 ) \nC1857_=_C1864( C1857 C1864 ) C1857_=_C1865( C1857 C1865 ) C1857_=_C1868( C1857 C1868 ) C1857_=_C1870( C1857 C1870 ) C1857_=_C2819( C1857 C2819 ) C1857_=_C3033( C1857 C3033 ) \nC1857_=_C3588( C1857 C3588 ) C1857_=_C3590( C1857 C3590 ) C1857_=_C3594( C1857 C3594 ) C1857_=_C3596( C1857 C3596 ) C1857_=_C3598( C1857 C3598 ) C1857_=_C3599( C1857 C3599 ) \nC1858_=_C1859( C1858 C1859 ) C1858_=_C1860( C1858 C1860 ) C1858_=_C1862( C1858 C1862 ) C1858_=_C1863( C1858 C1863 ) C1858_=_C1864( C1858 C1864 ) C1858_=_C1865( C1858 C1865 ) \nC1858_=_C1868( C1858 C1868 ) C1858_=_C1870( C1858 C1870 ) C1858_=_C3190( C1858 C3190 ) C1858_=_C3429( C1858 C3429 ) C1858_=_C3640( C1858 C3640 ) C1858_=_C3643( C1858 C3643 ) \nC1858_=_C3644( C1858 C3644 ) C1859_=_C1860( C1859 C1860 ) C1859_=_C1862( C1859 C1862 ) C1859_=_C1863( C1859 C1863 ) C1859_=_C1864( C1859 C1864 ) C1859_=_C1865( C1859 C1865 ) \nC1859_=_C1868( C1859 C1868 ) C1859_=_C1870( C1859 C1870 ) C1859_=_C2825( C1859 C2825 ) C1859_=_C2895( C1859 C2895 ) C1859_=_C3036( C1859 C3036 ) C1859_=_C3756( C1859 C3756 ) \nC1860_=_C1862( C1860 C1862 ) C1860_=_C1863( C1860 C1863 ) C1860_=_C1864( C1860 C1864 ) C1860_=_C1865( C1860 C1865 ) C1860_=_C1868( C1860 C1868 ) C1860_=_C1870( C1860 C1870 ) \nC1860_=_C3191( C1860 C3191 ) C1860_=_C3669( C1860 C3669 ) C1860_=_C3792( C1860 C3792 ) C1862_=_C1863( C1862 C1863 ) C1862_=_C1864( C1862 C1864 ) C1862_=_C1865( C1862 C1865 ) \nC1862_=_C1868( C1862 C1868 ) C1862_=_C1870( C1862 C1870 ) C1862_=_C2829( C1862 C2829 ) C1862_=_C2897( C1862 C2897 ) C1862_=_C3038( C1862 C3038 ) C1862_=_C3965( C1862 C3965 ) \nC1863_=_C1864( C1863 C1864 ) C1863_=_C1865( C1863 C1865 ) C1863_=_C1868( C1863 C1868 ) C1863_=_C1870( C1863 C1870 ) C1863_=_C3999( C1863 C3999 ) C1864_=_C1865( C1864 C1865 ) \nC1864_=_C1868( C1864 C1868 ) C1864_=_C1870( C1864 C1870 ) C1864_=_C4052( C1864 C4052 ) C1865_=_C1868( C1865 C1868 ) C1865_=_C1870( C1865 C1870 ) C1865_=_C1890( C1865 C1890 ) \nC1865_=_C2039( C1865 C2039 ) C1865_=_C2141( C1865 C2141 ) C1865_=_C2918( C1865 C2918 ) C1865_=_C3145( C1865 C3145 ) C1865_=_C3196( C1865 C3196 ) C1865_=_C3312( C1865 C3312 ) \nC1865_=_C3334( C1865 C3334 ) C1865_=_C3510( C1865 C3510 ) C1865_=_C3596( C1865 C3596 ) C1865_=_C3637( C1865 C3637 ) C1865_=_C3653( C1865 C3653 ) C1865_=_C3756( C1865 C3756 ) \nC1865_=_C3764( C1865 C3764 ) C1865_=_C3799( C1865 C3799 ) C1865_=_C3965( C1865 C3965 ) C1865_=_C4066( C1865 C4066 ) C1868_=_C1870( C1868 C1870 ) C1868_=_C4090( C1868 C4090 ) \nC1868_=_C4100( C1868 C4100 ) C1870_=_C4103( C1870 C4103 ) C1870_=_C4105( C1870 C4105 ) C1881_=_C1885( C1881 C1885 ) C1881_=_C1890( C1881 C1890 ) C1881_=_C1948( C1881 C1948 ) \nC1881_=_C2029( C1881 C2029 ) C1881_=_C2048( C1881 C2048 ) C1881_=_C2130( C1881 C2130 ) C1881_=_C2587( C1881 C2587 ) C1881_=_C2908( C1881 C2908 ) C1881_=_C3136( C1881 C3136 ) \nC1881_=_C3186( C1881 C3186 ) C1881_=_C3187( C1881 C3187 ) C1881_=_C3189( C1881 C3189 ) C1881_=_C3190( C1881 C3190 ) C1881_=_C3191( C1881 C3191 ) C1881_=_C3193( C1881 C3193 ) \nC1881_=_C3194( C1881 C3194 ) C1881_=_C3195( C1881 C3195 ) C1881_=_C3196( C1881 C3196 ) C1881_=_C3197( C1881 C3197 ) C1885_=_C1890( C1885 C1890 ) C1885_=_C2032( C1885 C2032 ) \nC1885_=_C2134( C1885 C2134 ) C1885_=_C2361( C1885 C2361 ) C1885_=_C2911( C1885 C2911 ) C1885_=_C3140( C1885 C3140 ) C1885_=_C3189( C1885 C3189 ) C1885_=_C3309( C1885 C3309 ) \nC1885_=_C3418( C1885 C3418 ) C1885_=_C3467( C1885 C3467 ) C1885_=_C3600( C1885 C3600 ) C1885_=_C3614( C1885 C3614 ) C1885_=_C3615( C1885 C3615 ) C1885_=_C3617( C1885 C3617 ) \nC1885_=_C3621( C1885 C3621 ) C1885_=_C3622( C1885 C3622 ) C1890_=_C2039( C1890 C2039 ) C1890_=_C2141( C1890 C2141 ) C1890_=_C2918( C1890 C2918 ) C1890_=_C3145( C1890 C3145 ) \nC1890_=_C3196( C1890 C3196 ) C1890_=_C3312( C1890 C3312 ) C1890_=_C3334( C1890 C3334 ) C1890_=_C3510( C1890 C3510 ) C1890_=_C3596( C1890 C3596 ) C1890_=_C3637( C1890 C3637 ) \nC1890_=_C3653( C1890 C3653 ) C1890_=_C3756( C1890 C3756 ) C1890_=_C3764( C1890 C3764 ) C1890_=_C3799( C1890 C3799 ) C1890_=_C3965( C1890 C3965 ) C1890_=_C4066( C1890 C4066 ) \nC1899_=_C1906( C1899 C1906 ) C1899_=_C1911( C1899 C1911 ) C1899_=_C2285( C1899 C2285 ) C1899_=_C2358( C1899 C2358 ) C1899_=_C2494( C1899 C2494 ) C1899_=_C2855( C1899 C2855 ) \nC1899_=_C2922( C1899 C2922 ) C1899_=_C2923( C1899 C2923 ) C1899_=_C2925( C1899 C2925 ) C1899_=_C2926( C1899 C2926 ) C1899_=_C2927( C1899 C2927 ) C1899_=_C2928( C1899 C2928 ) \nC1899_=_C2929( C1899 C2929 ) C1899_=_C2931( C1899 C2931 ) C1899_=_C2932( C1899 C2932 ) C1899_=_C2933( C1899 C2933 ) C1899_=_C2934( C1899 C2934 ) C1899_=_C2935( C1899 C2935 ) \nC1899_=_C2936( C1899 C2936 ) C1899_=_C2937( C1899 C2937 ) C1906_=_C1911( C1906 C1911 ) C1906_=_C2114( C1906 C2114 ) C1906_=_C2312( C1906 C2312 ) C1906_=_C2366( C1906 C2366 ) \nC1906_=_C2705( C1906 C2705 ) C1906_=_C2862( C1906 C2862 ) C1906_=_C2881( C1906 C2881 ) C1906_=_C3640( C1906 C3640 ) C1906_=_C3745( C1906 C3745 ) C1906_=_C3769( C1906 C3769 ) \nC1906_=_C3834( C1906 C3834 ) C1906_=_C3853( C1906 C3853 ) C1906_=_C3878( C1906 C3878 ) C1906_=_C3879( C1906 C3879 ) C1906_=_C3880( C1906 C3880 ) C1906_=_C3881( C1906 C3881 ) \nC1906_=_C3882( C1906 C3882 ) C1911_=_C1976( C1911 C1976 ) C1911_=_C2035( C1911 C2035 ) C1911_=_C2233( C1911 C2233 ) C1911_=_C2693( C1911 C2693 ) C1911_=_C2747( C1911 C2747 ) \nC1911_=_C3008( C1911 C3008 ) C1911_=_C3287( C1911 C3287 ) C1911_=_C3422( C1911 C3422 ) C1911_=_C3472( C1911 C3472 ) C1911_=_C3610( C1911 C3610 ) C1911_=_C3628( C1911 C3628 ) \nC1911_=_C3729( C1911 C3729 ) C1911_=_C3795( C1911 C3795 ) C1911_=_C3908( C1911 C3908 ) C1911_=_C3924( C1911 C3924 ) C1911_=_C3942( C1911 C3942 ) C1911_=_C3944( C1911 C3944 ) \nC1911_=_C3945( C1911 C3945 ) C1921_=_C1928( C1921 C1928 ) C1921_=_C2405( C1921 C2405 ) C1921_=_C2425( C1921 C2425 ) C1921_=_C2567( C1921 C2567 ) C1921_=_C2769( C1921 C2769 ) \nC1921_=_C3025( C1921 C3025 ) C1921_=_C3026( C1921 C3026 ) C1921_=_C3027( C1921 C3027 ) C1921_=_C3030( C1921 C3030 ) C1921_=_C3032( C1921 C3032 ) C1921_=_C3033( C1921 C3033 ) \nC1921_=_C3034( C1921 C3034 ) C1921_=_C3035( C1921 C3035 ) C1921_=_C3036( C1921 C3036 ) C1921_=_C3037( C1921 C3037 ) C1921_=_C3038( C1921 C3038 ) C1928_=_C2434( C1928 C2434 ) \nC1928_=_C2776( C1928 C2776 ) C1928_=_C2823( C1928 C2823 ) C1928_=_C2976( C1928 C2976 ) C1928_=_C3035( C1928 C3035 ) C1928_=_C3074( C1928 C3074 ) C1928_=_C3150( C1928 C3150 ) \nC1928_=_C3341( C1928 C3341 ) C1928_=_C3588( C1928 C3588 ) C1928_=_C3625( C1928 C3625 ) C1928_=_C3669( C1928 C3669 ) C1928_=_C3671( C1928 C3671 ) C1928_=_C3672( C1928 C3672 ) \nC1928_=_C3673( C1928 C3673 ) C1928_=_C3674( C1928 C3674 ) C1928_=_C3676( C1928 C3676 ) C1928_=_C3677( C1928 C3677 ) C1948_=_C2029( C1948 C2029 ) C1948_=_C2048( C1948 C2048 ) \nC1948_=_C2130( C1948 C2130 ) C1948_=_C2587( C1948 C2587 ) C1948_=_C2908( C1948 C2908 ) C1948_=_C3136( C1948 C3136 ) C1948_=_C3186( C1948 C3186 ) C1948_=_C3187( C1948 C3187 ) \nC1948_=_C3189( C1948 C3189 ) C1948_=_C3190( C1948 C3190 ) C1948_=_C3191( C1948 C3191 ) C1948_=_C3193( C1948 C3193 ) C1948_=_C3194( C1948 C3194 ) C1948_=_C3195( C1948 C3195 ) \nC1948_=_C3196( C1948 C3196 ) C1948_=_C3197( C1948 C3197 ) C1976_=_C2035( C1976 C2035 ) C1976_=_C2233( C1976 C2233 ) C1976_=_C2693( C1976 C2693 ) C1976_=_C2747( C1976 C2747 ) \nC1976_=_C3008( C1976 C3008 ) C1976_=_C3287( C1976 C3287 ) C1976_=_C3422( C1976 C3422 ) C1976_=_C3472( C1976 C3472 ) C1976_=_C3610( C1976 C3610 ) C1976_=_C3628( C1976 C3628 ) \nC1976_=_C3729( C1976 C3729 ) C1976_=_C3795( C1976 C3795 ) C1976_=_C3908( C1976 C3908 ) C1976_=_C3924( C1976 C3924 ) C1976_=_C3942( C1976 C3942 ) C1976_=_C3944( C1976 C3944 ) \nC1976_=_C3945( C1976 C3945 ) C2001_=_C2217( C2001 C2217 ) C2001_=_C2509( C2001 C2509 ) C2001_=_C2812( C2001 C2812 ) C2001_=_C3211( C2001 C3211 ) C2001_=_C3336( C2001 C3336 ) \nC2001_=_C3513( C2001 C3513 ) C2001_=_C3644( C2001 C3644 ) C2001_=_C3992( C2001 C3992 ) C2001_=_C4047( C2001 C4047 ) C2001_=_C4070( C2001 C4070 ) C2001_=_C4096( C2001 C4096 ) \nC2029_=_C2032( C2029 C2032 ) C2029_=_C2035( C2029 C2035 ) C2029_=_C2039( C2029 C2039 ) C2029_=_C2048( C2029 C2048 ) C2029_=_C2130( C2029 C2130 ) C2029_=_C2587( C2029 C2587 ) \nC2029_=_C2908( C2029 C2908 ) C2029_=_C3136( C2029 C3136 ) C2029_=_C3186( C2029 C3186 ) C2029_=_C3187( C2029 C3187 ) C2029_=_C3189( C2029 C3189 ) C2029_=_C3190( C2029 C3190 ) \nC2029_=_C3191( C2029 C3191 ) C2029_=_C3193( C2029 C3193 ) C2029_=_C3194( C2029 C3194 ) C2029_=_C3195( C2029 C3195 ) C2029_=_C3196(</w:t>
      </w:r>
    </w:p>
    <w:p>
      <w:pPr>
        <w:pStyle w:val="PreformattedText"/>
        <w:bidi w:val="0"/>
        <w:spacing w:before="0" w:after="0"/>
        <w:jc w:val="left"/>
        <w:rPr/>
      </w:pPr>
      <w:r>
        <w:rPr/>
        <w:t xml:space="preserve"> </w:t>
      </w:r>
      <w:r>
        <w:rPr/>
        <w:t>C2029 C3196 ) C2029_=_C3197( C2029 C3197 ) \nC2032_=_C2035( C2032 C2035 ) C2032_=_C2039( C2032 C2039 ) C2032_=_C2134( C2032 C2134 ) C2032_=_C2361( C2032 C2361 ) C2032_=_C2911( C2032 C2911 ) C2032_=_C3140( C2032 C3140 ) \nC2032_=_C3189( C2032 C3189 ) C2032_=_C3309( C2032 C3309 ) C2032_=_C3418( C2032 C3418 ) C2032_=_C3467( C2032 C3467 ) C2032_=_C3600( C2032 C3600 ) C2032_=_C3614( C2032 C3614 ) \nC2032_=_C3615( C2032 C3615 ) C2032_=_C3617( C2032 C3617 ) C2032_=_C3621( C2032 C3621 ) C2032_=_C3622( C2032 C3622 ) C2035_=_C2039( C2035 C2039 ) C2035_=_C2233( C2035 C2233 ) \nC2035_=_C2693( C2035 C2693 ) C2035_=_C2747( C2035 C2747 ) C2035_=_C3008( C2035 C3008 ) C2035_=_C3287( C2035 C3287 ) C2035_=_C3422( C2035 C3422 ) C2035_=_C3472( C2035 C3472 ) \nC2035_=_C3610( C2035 C3610 ) C2035_=_C3628( C2035 C3628 ) C2035_=_C3729( C2035 C3729 ) C2035_=_C3795( C2035 C3795 ) C2035_=_C3908( C2035 C3908 ) C2035_=_C3924( C2035 C3924 ) \nC2035_=_C3942( C2035 C3942 ) C2035_=_C3944( C2035 C3944 ) C2035_=_C3945( C2035 C3945 ) C2039_=_C2141( C2039 C2141 ) C2039_=_C2918( C2039 C2918 ) C2039_=_C3145( C2039 C3145 ) \nC2039_=_C3196( C2039 C3196 ) C2039_=_C3312( C2039 C3312 ) C2039_=_C3334( C2039 C3334 ) C2039_=_C3510( C2039 C3510 ) C2039_=_C3596( C2039 C3596 ) C2039_=_C3637( C2039 C3637 ) \nC2039_=_C3653( C2039 C3653 ) C2039_=_C3756( C2039 C3756 ) C2039_=_C3764( C2039 C3764 ) C2039_=_C3799( C2039 C3799 ) C2039_=_C3965( C2039 C3965 ) C2039_=_C4066( C2039 C4066 ) \nC2048_=_C2130( C2048 C2130 ) C2048_=_C2587( C2048 C2587 ) C2048_=_C2908( C2048 C2908 ) C2048_=_C3136( C2048 C3136 ) C2048_=_C3186( C2048 C3186 ) C2048_=_C3187( C2048 C3187 ) \nC2048_=_C3189( C2048 C3189 ) C2048_=_C3190( C2048 C3190 ) C2048_=_C3191( C2048 C3191 ) C2048_=_C3193( C2048 C3193 ) C2048_=_C3194( C2048 C3194 ) C2048_=_C3195( C2048 C3195 ) \nC2048_=_C3196( C2048 C3196 ) C2048_=_C3197( C2048 C3197 ) C2091_=_C2155( C2091 C2155 ) C2091_=_C2173( C2091 C2173 ) C2091_=_C2340( C2091 C2340 ) C2091_=_C2381( C2091 C2381 ) \nC2091_=_C2391( C2091 C2391 ) C2091_=_C2412( C2091 C2412 ) C2091_=_C2573( C2091 C2573 ) C2091_=_C2658( C2091 C2658 ) C2091_=_C3047( C2091 C3047 ) C2091_=_C3501( C2091 C3501 ) \nC2091_=_C3515( C2091 C3515 ) C2091_=_C3525( C2091 C3525 ) C2091_=_C3526( C2091 C3526 ) C2091_=_C3527( C2091 C3527 ) C2091_=_C3528( C2091 C3528 ) C2091_=_C3529( C2091 C3529 ) \nC2091_=_C3530( C2091 C3530 ) C2091_=_C3531( C2091 C3531 ) C2091_=_C3533( C2091 C3533 ) C2110_=_C2114( C2110 C2114 ) C2110_=_C2122( C2110 C2122 ) C2110_=_C2395( C2110 C2395 ) \nC2110_=_C2649( C2110 C2649 ) C2110_=_C2826( C2110 C2826 ) C2110_=_C2980( C2110 C2980 ) C2110_=_C3077( C2110 C3077 ) C2110_=_C3550( C2110 C3550 ) C2110_=_C3590( C2110 C3590 ) \nC2110_=_C3658( C2110 C3658 ) C2110_=_C3825( C2110 C3825 ) C2110_=_C3826( C2110 C3826 ) C2110_=_C3828( C2110 C3828 ) C2110_=_C3829( C2110 C3829 ) C2114_=_C2122( C2114 C2122 ) \nC2114_=_C2312( C2114 C2312 ) C2114_=_C2366( C2114 C2366 ) C2114_=_C2705( C2114 C2705 ) C2114_=_C2862( C2114 C2862 ) C2114_=_C2881( C2114 C2881 ) C2114_=_C3640( C2114 C3640 ) \nC2114_=_C3745( C2114 C3745 ) C2114_=_C3769( C2114 C3769 ) C2114_=_C3834( C2114 C3834 ) C2114_=_C3853( C2114 C3853 ) C2114_=_C3878( C2114 C3878 ) C2114_=_C3879( C2114 C3879 ) \nC2114_=_C3880( C2114 C3880 ) C2114_=_C3881( C2114 C3881 ) C2114_=_C3882( C2114 C3882 ) C2122_=_C2401( C2122 C2401 ) C2122_=_C2580( C2122 C2580 ) C2122_=_C2984( C2122 C2984 ) \nC2122_=_C3553( C2122 C3553 ) C2122_=_C3643( C2122 C3643 ) C2122_=_C3666( C2122 C3666 ) C2122_=_C3844( C2122 C3844 ) C2122_=_C4025( C2122 C4025 ) C2122_=_C4090( C2122 C4090 ) \nC2130_=_C2134( C2130 C2134 ) C2130_=_C2141( C2130 C2141 ) C2130_=_C2587( C2130 C2587 ) C2130_=_C2908( C2130 C2908 ) C2130_=_C3136( C2130 C3136 ) C2130_=_C3186( C2130 C3186 ) \nC2130_=_C3187( C2130 C3187 ) C2130_=_C3189( C2130 C3189 ) C2130_=_C3190( C2130 C3190 ) C2130_=_C3191( C2130 C3191 ) C2130_=_C3193( C2130 C3193 ) C2130_=_C3194( C2130 C3194 ) \nC2130_=_C3195( C2130 C3195 ) C2130_=_C3196( C2130 C3196 ) C2130_=_C3197( C2130 C3197 ) C2134_=_C2141( C2134 C2141 ) C2134_=_C2361( C2134 C2361 ) C2134_=_C2911( C2134 C2911 ) \nC2134_=_C3140( C2134 C3140 ) C2134_=_C3189( C2134 C3189 ) C2134_=_C3309( C2134 C3309 ) C2134_=_C3418( C2134 C3418 ) C2134_=_C3467( C2134 C3467 ) C2134_=_C3600( C2134 C3600 ) \nC2134_=_C3614( C2134 C3614 ) C2134_=_C3615( C2134 C3615 ) C2134_=_C3617( C2134 C3617 ) C2134_=_C3621( C2134 C3621 ) C2134_=_C3622( C2134 C3622 ) C2141_=_C2918( C2141 C2918 ) \nC2141_=_C3145( C2141 C3145 ) C2141_=_C3196( C2141 C3196 ) C2141_=_C3312( C2141 C3312 ) C2141_=_C3334( C2141 C3334 ) C2141_=_C3510( C2141 C3510 ) C2141_=_C3596( C2141 C3596 ) \nC2141_=_C3637( C2141 C3637 ) C2141_=_C3653( C2141 C3653 ) C2141_=_C3756( C2141 C3756 ) C2141_=_C3764( C2141 C3764 ) C2141_=_C3799( C2141 C3799 ) C2141_=_C3965( C2141 C3965 ) \nC2141_=_C4066( C2141 C4066 ) C2155_=_C2173( C2155 C2173 ) C2155_=_C2340( C2155 C2340 ) C2155_=_C2381( C2155 C2381 ) C2155_=_C2391( C2155 C2391 ) C2155_=_C2412( C2155 C2412 ) \nC2155_=_C2573( C2155 C2573 ) C2155_=_C2658( C2155 C2658 ) C2155_=_C3047( C2155 C3047 ) C2155_=_C3501( C2155 C3501 ) C2155_=_C3515( C2155 C3515 ) C2155_=_C3525( C2155 C3525 ) \nC2155_=_C3526( C2155 C3526 ) C2155_=_C3527( C2155 C3527 ) C2155_=_C3528( C2155 C3528 ) C2155_=_C3529( C2155 C3529 ) C2155_=_C3530( C2155 C3530 ) C2155_=_C3531( C2155 C3531 ) \nC2155_=_C3533( C2155 C3533 ) C2173_=_C2340( C2173 C2340 ) C2173_=_C2381( C2173 C2381 ) C2173_=_C2391( C2173 C2391 ) C2173_=_C2412( C2173 C2412 ) C2173_=_C2573( C2173 C2573 ) \nC2173_=_C2658( C2173 C2658 ) C2173_=_C3047( C2173 C3047 ) C2173_=_C3501( C2173 C3501 ) C2173_=_C3515( C2173 C3515 ) C2173_=_C3525( C2173 C3525 ) C2173_=_C3526( C2173 C3526 ) \nC2173_=_C3527( C2173 C3527 ) C2173_=_C3528( C2173 C3528 ) C2173_=_C3529( C2173 C3529 ) C2173_=_C3530( C2173 C3530 ) C2173_=_C3531( C2173 C3531 ) C2173_=_C3533( C2173 C3533 ) \nC2217_=_C2509( C2217 C2509 ) C2217_=_C2812( C2217 C2812 ) C2217_=_C3211( C2217 C3211 ) C2217_=_C3336( C2217 C3336 ) C2217_=_C3513( C2217 C3513 ) C2217_=_C3644( C2217 C3644 ) \nC2217_=_C3992( C2217 C3992 ) C2217_=_C4047( C2217 C4047 ) C2217_=_C4070( C2217 C4070 ) C2217_=_C4096( C2217 C4096 ) C2233_=_C2235( C2233 C2235 ) C2233_=_C2240( C2233 C2240 ) \nC2233_=_C2693( C2233 C2693 ) C2233_=_C2747( C2233 C2747 ) C2233_=_C3008( C2233 C3008 ) C2233_=_C3287( C2233 C3287 ) C2233_=_C3422( C2233 C3422 ) C2233_=_C3472( C2233 C3472 ) \nC2233_=_C3610( C2233 C3610 ) C2233_=_C3628( C2233 C3628 ) C2233_=_C3729( C2233 C3729 ) C2233_=_C3795( C2233 C3795 ) C2233_=_C3908( C2233 C3908 ) C2233_=_C3924( C2233 C3924 ) \nC2233_=_C3942( C2233 C3942 ) C2233_=_C3944( C2233 C3944 ) C2233_=_C3945( C2233 C3945 ) C2235_=_C2240( C2235 C2240 ) C2235_=_C2370( C2235 C2370 ) C2235_=_C2502( C2235 C2502 ) \nC2235_=_C2695( C2235 C2695 ) C2235_=_C2933( C2235 C2933 ) C2235_=_C3206( C2235 C3206 ) C2235_=_C3332( C2235 C3332 ) C2235_=_C3507( C2235 C3507 ) C2235_=_C3797( C2235 C3797 ) \nC2235_=_C3910( C2235 C3910 ) C2235_=_C3976( C2235 C3976 ) C2235_=_C3983( C2235 C3983 ) C2235_=_C3988( C2235 C3988 ) C2235_=_C3989( C2235 C3989 ) C2235_=_C3990( C2235 C3990 ) \nC2235_=_C3992( C2235 C3992 ) C2235_=_C3993( C2235 C3993 ) C2235_=_C3994( C2235 C3994 ) C2240_=_C2373( C2240 C2373 ) C2240_=_C2527( C2240 C2527 ) C2240_=_C2550( C2240 C2550 ) \nC2240_=_C2700( C2240 C2700 ) C2240_=_C3450( C2240 C3450 ) C2240_=_C3688( C2240 C3688 ) C2240_=_C3802( C2240 C3802 ) C2240_=_C3823( C2240 C3823 ) C2240_=_C3860( C2240 C3860 ) \nC2240_=_C3915( C2240 C3915 ) C2240_=_C3982( C2240 C3982 ) C2240_=_C3987( C2240 C3987 ) C2240_=_C4012( C2240 C4012 ) C2240_=_C4018( C2240 C4018 ) C2240_=_C4034( C2240 C4034 ) \nC2240_=_C4104( C2240 C4104 ) C2240_=_C4105( C2240 C4105 ) C2246_=_C2302( C2246 C2302 ) C2246_=_C2359( C2246 C2359 ) C2246_=_C2754( C2246 C2754 ) C2246_=_C2805( C2246 C2805 ) \nC2246_=_C2986( C2246 C2986 ) C2246_=_C2989( C2246 C2989 ) C2246_=_C2991( C2246 C2991 ) C2246_=_C2992( C2246 C2992 ) C2246_=_C2993( C2246 C2993 ) C2246_=_C2995( C2246 C2995 ) \nC2246_=_C2997( C2246 C2997 ) C2246_=_C2998( C2246 C2998 ) C2279_=_C2582( C2279 C2582 ) C2279_=_C2833( C2279 C2833 ) C2279_=_C3085( C2279 C3085 ) C2279_=_C3386( C2279 C3386 ) \nC2279_=_C3598( C2279 C3598 ) C2279_=_C3792( C2279 C3792 ) C2279_=_C3851( C2279 C3851 ) C2279_=_C3999( C2279 C3999 ) C2279_=_C4027( C2279 C4027 ) C2279_=_C4052( C2279 C4052 ) \nC2279_=_C4067( C2279 C4067 ) C2279_=_C4100( C2279 C4100 ) C2279_=_C4103( C2279 C4103 ) C2285_=_C2287( C2285 C2287 ) C2285_=_C2358( C2285 C2358 ) C2285_=_C2494( C2285 C2494 ) \nC2285_=_C2855( C2285 C2855 ) C2285_=_C2922( C2285 C2922 ) C2285_=_C2923( C2285 C2923 ) C2285_=_C2925( C2285 C2925 ) C2285_=_C2926( C2285 C2926 ) C2285_=_C2927( C2285 C2927 ) \nC2285_=_C2928( C2285 C2928 ) C2285_=_C2929( C2285 C2929 ) C2285_=_C2931( C2285 C2931 ) C2285_=_C2932( C2285 C2932 ) C2285_=_C2933( C2285 C2933 ) C2285_=_C2934( C2285 C2934 ) \nC2285_=_C2935( C2285 C2935 ) C2285_=_C2936( C2285 C2936 ) C2285_=_C2937( C2285 C2937 ) C2287_=_C2497( C2287 C2497 ) C2287_=_C3427( C2287 C3427 ) C2287_=_C3428( C2287 C3428 ) \nC2287_=_C3429( C2287 C3429 ) C2287_=_C3430( C2287 C3430 ) C2287_=_C3433( C2287 C3433 ) C2287_=_C3435( C2287 C3435 ) C2287_=_C3436( C2287 C3436 ) C2302_=_C2306( C2302 C2306 ) \nC2302_=_C2307( C2302 C2307 ) C2302_=_C2312( C2302 C2312 ) C2302_=_C2359( C2302 C2359 ) C2302_=_C2754( C2302 C2754 ) C2302_=_C2805( C2302 C2805 ) C2302_=_C2986( C2302 C2986 ) \nC2302_=_C2989( C2302 C2989 ) C2302_=_C2991( C2302 C2991 ) C2302_=_C2992( C2302 C2992 ) C2302_=_C2993( C2302 C2993 ) C2302_=_C2995( C2302 C2995 ) C2302_=_C2997( C2302 C2997 ) \nC2302_=_C2998( C2302 C2998 ) C2306_=_C2307( C2306 C2307 ) C2306_=_C2312( C2306 C2312 ) C2306_=_C2408( C2306 C2408 ) C2306_=_C2569( C2306 C2569 ) C2306_=_C3044( C2306 C3044 ) \nC2306_=_C3234( C2306 C3234 ) C2306_=_C3389( C2306 C3389 ) C2306_=_C3390( C2306 C3390 ) C2306_=_C3392( C2306 C3392 ) C2306_=_C3393( C2306 C3393 ) C2306_=_C3394( C2306 C3394 ) \nC2306_=_C3395(</w:t>
      </w:r>
    </w:p>
    <w:p>
      <w:pPr>
        <w:pStyle w:val="PreformattedText"/>
        <w:bidi w:val="0"/>
        <w:spacing w:before="0" w:after="0"/>
        <w:jc w:val="left"/>
        <w:rPr/>
      </w:pPr>
      <w:r>
        <w:rPr/>
        <w:t xml:space="preserve"> </w:t>
      </w:r>
      <w:r>
        <w:rPr/>
        <w:t>C2306 C3395 ) C2306_=_C3396( C2306 C3396 ) C2306_=_C3397( C2306 C3397 ) C2306_=_C3398( C2306 C3398 ) C2306_=_C3401( C2306 C3401 ) C2307_=_C2312( C2307 C2312 ) \nC2307_=_C2410( C2307 C2410 ) C2307_=_C2571( C2307 C2571 ) C2307_=_C3045( C2307 C3045 ) C2307_=_C3236( C2307 C3236 ) C2307_=_C3416( C2307 C3416 ) C2307_=_C3464( C2307 C3464 ) \nC2307_=_C3490( C2307 C3490 ) C2307_=_C3492( C2307 C3492 ) C2307_=_C3493( C2307 C3493 ) C2307_=_C3494( C2307 C3494 ) C2307_=_C3496( C2307 C3496 ) C2307_=_C3497( C2307 C3497 ) \nC2307_=_C3498( C2307 C3498 ) C2307_=_C3500( C2307 C3500 ) C2312_=_C2366( C2312 C2366 ) C2312_=_C2705( C2312 C2705 ) C2312_=_C2862( C2312 C2862 ) C2312_=_C2881( C2312 C2881 ) \nC2312_=_C3640( C2312 C3640 ) C2312_=_C3745( C2312 C3745 ) C2312_=_C3769( C2312 C3769 ) C2312_=_C3834( C2312 C3834 ) C2312_=_C3853( C2312 C3853 ) C2312_=_C3878( C2312 C3878 ) \nC2312_=_C3879( C2312 C3879 ) C2312_=_C3880( C2312 C3880 ) C2312_=_C3881( C2312 C3881 ) C2312_=_C3882( C2312 C3882 ) C2340_=_C2381( C2340 C2381 ) C2340_=_C2391( C2340 C2391 ) \nC2340_=_C2412( C2340 C2412 ) C2340_=_C2573( C2340 C2573 ) C2340_=_C2658( C2340 C2658 ) C2340_=_C3047( C2340 C3047 ) C2340_=_C3501( C2340 C3501 ) C2340_=_C3515( C2340 C3515 ) \nC2340_=_C3525( C2340 C3525 ) C2340_=_C3526( C2340 C3526 ) C2340_=_C3527( C2340 C3527 ) C2340_=_C3528( C2340 C3528 ) C2340_=_C3529( C2340 C3529 ) C2340_=_C3530( C2340 C3530 ) \nC2340_=_C3531( C2340 C3531 ) C2340_=_C3533( C2340 C3533 ) C2357_=_C2358( C2357 C2358 ) C2357_=_C2359( C2357 C2359 ) C2357_=_C2361( C2357 C2361 ) C2357_=_C2366( C2357 C2366 ) \nC2357_=_C2370( C2357 C2370 ) C2357_=_C2371( C2357 C2371 ) C2357_=_C2373( C2357 C2373 ) C2357_=_C2479( C2357 C2479 ) C2357_=_C2654( C2357 C2654 ) C2357_=_C2715( C2357 C2715 ) \nC2357_=_C2795( C2357 C2795 ) C2357_=_C2891( C2357 C2891 ) C2357_=_C2892( C2357 C2892 ) C2357_=_C2893( C2357 C2893 ) C2357_=_C2895( C2357 C2895 ) C2357_=_C2896( C2357 C2896 ) \nC2357_=_C2897( C2357 C2897 ) C2357_=_C2898( C2357 C2898 ) C2357_=_C2901( C2357 C2901 ) C2357_=_C2902( C2357 C2902 ) C2357_=_C2903( C2357 C2903 ) C2357_=_C2904( C2357 C2904 ) \nC2358_=_C2359( C2358 C2359 ) C2358_=_C2361( C2358 C2361 ) C2358_=_C2366( C2358 C2366 ) C2358_=_C2370( C2358 C2370 ) C2358_=_C2371( C2358 C2371 ) C2358_=_C2373( C2358 C2373 ) \nC2358_=_C2494( C2358 C2494 ) C2358_=_C2855( C2358 C2855 ) C2358_=_C2922( C2358 C2922 ) C2358_=_C2923( C2358 C2923 ) C2358_=_C2925( C2358 C2925 ) C2358_=_C2926( C2358 C2926 ) \nC2358_=_C2927( C2358 C2927 ) C2358_=_C2928( C2358 C2928 ) C2358_=_C2929( C2358 C2929 ) C2358_=_C2931( C2358 C2931 ) C2358_=_C2932( C2358 C2932 ) C2358_=_C2933( C2358 C2933 ) \nC2358_=_C2934( C2358 C2934 ) C2358_=_C2935( C2358 C2935 ) C2358_=_C2936( C2358 C2936 ) C2358_=_C2937( C2358 C2937 ) C2359_=_C2361( C2359 C2361 ) C2359_=_C2366( C2359 C2366 ) \nC2359_=_C2370( C2359 C2370 ) C2359_=_C2371( C2359 C2371 ) C2359_=_C2373( C2359 C2373 ) C2359_=_C2754( C2359 C2754 ) C2359_=_C2805( C2359 C2805 ) C2359_=_C2986( C2359 C2986 ) \nC2359_=_C2989( C2359 C2989 ) C2359_=_C2991( C2359 C2991 ) C2359_=_C2992( C2359 C2992 ) C2359_=_C2993( C2359 C2993 ) C2359_=_C2995( C2359 C2995 ) C2359_=_C2997( C2359 C2997 ) \nC2359_=_C2998( C2359 C2998 ) C2361_=_C2366( C2361 C2366 ) C2361_=_C2370( C2361 C2370 ) C2361_=_C2371( C2361 C2371 ) C2361_=_C2373( C2361 C2373 ) C2361_=_C2911( C2361 C2911 ) \nC2361_=_C3140( C2361 C3140 ) C2361_=_C3189( C2361 C3189 ) C2361_=_C3309( C2361 C3309 ) C2361_=_C3418( C2361 C3418 ) C2361_=_C3467( C2361 C3467 ) C2361_=_C3600( C2361 C3600 ) \nC2361_=_C3614( C2361 C3614 ) C2361_=_C3615( C2361 C3615 ) C2361_=_C3617( C2361 C3617 ) C2361_=_C3621( C2361 C3621 ) C2361_=_C3622( C2361 C3622 ) C2366_=_C2370( C2366 C2370 ) \nC2366_=_C2371( C2366 C2371 ) C2366_=_C2373( C2366 C2373 ) C2366_=_C2705( C2366 C2705 ) C2366_=_C2862( C2366 C2862 ) C2366_=_C2881( C2366 C2881 ) C2366_=_C3640( C2366 C3640 ) \nC2366_=_C3745( C2366 C3745 ) C2366_=_C3769( C2366 C3769 ) C2366_=_C3834( C2366 C3834 ) C2366_=_C3853( C2366 C3853 ) C2366_=_C3878( C2366 C3878 ) C2366_=_C3879( C2366 C3879 ) \nC2366_=_C3880( C2366 C3880 ) C2366_=_C3881( C2366 C3881 ) C2366_=_C3882( C2366 C3882 ) C2370_=_C2371( C2370 C2371 ) C2370_=_C2373( C2370 C2373 ) C2370_=_C2502( C2370 C2502 ) \nC2370_=_C2695( C2370 C2695 ) C2370_=_C2933( C2370 C2933 ) C2370_=_C3206( C2370 C3206 ) C2370_=_C3332( C2370 C3332 ) C2370_=_C3507( C2370 C3507 ) C2370_=_C3797( C2370 C3797 ) \nC2370_=_C3910( C2370 C3910 ) C2370_=_C3976( C2370 C3976 ) C2370_=_C3983( C2370 C3983 ) C2370_=_C3988( C2370 C3988 ) C2370_=_C3989( C2370 C3989 ) C2370_=_C3990( C2370 C3990 ) \nC2370_=_C3992( C2370 C3992 ) C2370_=_C3993( C2370 C3993 ) C2370_=_C3994( C2370 C3994 ) C2371_=_C2373( C2371 C2373 ) C2371_=_C2868( C2371 C2868 ) C2371_=_C3256( C2371 C3256 ) \nC2371_=_C3370( C2371 C3370 ) C2371_=_C3460( C2371 C3460 ) C2371_=_C3512( C2371 C3512 ) C2371_=_C3638( C2371 C3638 ) C2371_=_C3654( C2371 C3654 ) C2371_=_C3766( C2371 C3766 ) \nC2371_=_C3800( C2371 C3800 ) C2371_=_C3978( C2371 C3978 ) C2371_=_C4081( C2371 C4081 ) C2371_=_C4082( C2371 C4082 ) C2373_=_C2527( C2373 C2527 ) C2373_=_C2550( C2373 C2550 ) \nC2373_=_C2700( C2373 C2700 ) C2373_=_C3450( C2373 C3450 ) C2373_=_C3688( C2373 C3688 ) C2373_=_C3802( C2373 C3802 ) C2373_=_C3823( C2373 C3823 ) C2373_=_C3860( C2373 C3860 ) \nC2373_=_C3915( C2373 C3915 ) C2373_=_C3982( C2373 C3982 ) C2373_=_C3987( C2373 C3987 ) C2373_=_C4012( C2373 C4012 ) C2373_=_C4018( C2373 C4018 ) C2373_=_C4034( C2373 C4034 ) \nC2373_=_C4104( C2373 C4104 ) C2373_=_C4105( C2373 C4105 ) C2381_=_C2391( C2381 C2391 ) C2381_=_C2412( C2381 C2412 ) C2381_=_C2573( C2381 C2573 ) C2381_=_C2658( C2381 C2658 ) \nC2381_=_C3047( C2381 C3047 ) C2381_=_C3501( C2381 C3501 ) C2381_=_C3515( C2381 C3515 ) C2381_=_C3525( C2381 C3525 ) C2381_=_C3526( C2381 C3526 ) C2381_=_C3527( C2381 C3527 ) \nC2381_=_C3528( C2381 C3528 ) C2381_=_C3529( C2381 C3529 ) C2381_=_C3530( C2381 C3530 ) C2381_=_C3531( C2381 C3531 ) C2381_=_C3533( C2381 C3533 ) C2391_=_C2395( C2391 C2395 ) \nC2391_=_C2401( C2391 C2401 ) C2391_=_C2412( C2391 C2412 ) C2391_=_C2573( C2391 C2573 ) C2391_=_C2658( C2391 C2658 ) C2391_=_C3047( C2391 C3047 ) C2391_=_C3501( C2391 C3501 ) \nC2391_=_C3515( C2391 C3515 ) C2391_=_C3525( C2391 C3525 ) C2391_=_C3526( C2391 C3526 ) C2391_=_C3527( C2391 C3527 ) C2391_=_C3528( C2391 C3528 ) C2391_=_C3529( C2391 C3529 ) \nC2391_=_C3530( C2391 C3530 ) C2391_=_C3531( C2391 C3531 ) C2391_=_C3533( C2391 C3533 ) C2395_=_C2401( C2395 C2401 ) C2395_=_C2649( C2395 C2649 ) C2395_=_C2826( C2395 C2826 ) \nC2395_=_C2980( C2395 C2980 ) C2395_=_C3077( C2395 C3077 ) C2395_=_C3550( C2395 C3550 ) C2395_=_C3590( C2395 C3590 ) C2395_=_C3658( C2395 C3658 ) C2395_=_C3825( C2395 C3825 ) \nC2395_=_C3826( C2395 C3826 ) C2395_=_C3828( C2395 C3828 ) C2395_=_C3829( C2395 C3829 ) C2401_=_C2580( C2401 C2580 ) C2401_=_C2984( C2401 C2984 ) C2401_=_C3553( C2401 C3553 ) \nC2401_=_C3643( C2401 C3643 ) C2401_=_C3666( C2401 C3666 ) C2401_=_C3844( C2401 C3844 ) C2401_=_C4025( C2401 C4025 ) C2401_=_C4090( C2401 C4090 ) C2405_=_C2408( C2405 C2408 ) \nC2405_=_C2410( C2405 C2410 ) C2405_=_C2412( C2405 C2412 ) C2405_=_C2425( C2405 C2425 ) C2405_=_C2567( C2405 C2567 ) C2405_=_C2769( C2405 C2769 ) C2405_=_C3025( C2405 C3025 ) \nC2405_=_C3026( C2405 C3026 ) C2405_=_C3027( C2405 C3027 ) C2405_=_C3030( C2405 C3030 ) C2405_=_C3032( C2405 C3032 ) C2405_=_C3033( C2405 C3033 ) C2405_=_C3034( C2405 C3034 ) \nC2405_=_C3035( C2405 C3035 ) C2405_=_C3036( C2405 C3036 ) C2405_=_C3037( C2405 C3037 ) C2405_=_C3038( C2405 C3038 ) C2408_=_C2410( C2408 C2410 ) C2408_=_C2412( C2408 C2412 ) \nC2408_=_C2569( C2408 C2569 ) C2408_=_C3044( C2408 C3044 ) C2408_=_C3234( C2408 C3234 ) C2408_=_C3389( C2408 C3389 ) C2408_=_C3390( C2408 C3390 ) C2408_=_C3392( C2408 C3392 ) \nC2408_=_C3393( C2408 C3393 ) C2408_=_C3394( C2408 C3394 ) C2408_=_C3395( C2408 C3395 ) C2408_=_C3396( C2408 C3396 ) C2408_=_C3397( C2408 C3397 ) C2408_=_C3398( C2408 C3398 ) \nC2408_=_C3401( C2408 C3401 ) C2410_=_C2412( C2410 C2412 ) C2410_=_C2571( C2410 C2571 ) C2410_=_C3045( C2410 C3045 ) C2410_=_C3236( C2410 C3236 ) C2410_=_C3416( C2410 C3416 ) \nC2410_=_C3464( C2410 C3464 ) C2410_=_C3490( C2410 C3490 ) C2410_=_C3492( C2410 C3492 ) C2410_=_C3493( C2410 C3493 ) C2410_=_C3494( C2410 C3494 ) C2410_=_C3496( C2410 C3496 ) \nC2410_=_C3497( C2410 C3497 ) C2410_=_C3498( C2410 C3498 ) C2410_=_C3500( C2410 C3500 ) C2412_=_C2573( C2412 C2573 ) C2412_=_C2658( C2412 C2658 ) C2412_=_C3047( C2412 C3047 ) \nC2412_=_C3501( C2412 C3501 ) C2412_=_C3515( C2412 C3515 ) C2412_=_C3525( C2412 C3525 ) C2412_=_C3526( C2412 C3526 ) C2412_=_C3527( C2412 C3527 ) C2412_=_C3528( C2412 C3528 ) \nC2412_=_C3529( C2412 C3529 ) C2412_=_C3530( C2412 C3530 ) C2412_=_C3531( C2412 C3531 ) C2412_=_C3533( C2412 C3533 ) C2425_=_C2434( C2425 C2434 ) C2425_=_C2442( C2425 C2442 ) \nC2425_=_C2567( C2425 C2567 ) C2425_=_C2769( C2425 C2769 ) C2425_=_C3025( C2425 C3025 ) C2425_=_C3026( C2425 C3026 ) C2425_=_C3027( C2425 C3027 ) C2425_=_C3030( C2425 C3030 ) \nC2425_=_C3032( C2425 C3032 ) C2425_=_C3033( C2425 C3033 ) C2425_=_C3034( C2425 C3034 ) C2425_=_C3035( C2425 C3035 ) C2425_=_C3036( C2425 C3036 ) C2425_=_C3037( C2425 C3037 ) \nC2425_=_C3038( C2425 C3038 ) C2434_=_C2442( C2434 C2442 ) C2434_=_C2776( C2434 C2776 ) C2434_=_C2823( C2434 C2823 ) C2434_=_C2976( C2434 C2976 ) C2434_=_C3035( C2434 C3035 ) \nC2434_=_C3074( C2434 C3074 ) C2434_=_C3150( C2434 C3150 ) C2434_=_C3341( C2434 C3341 ) C2434_=_C3588( C2434 C3588 ) C2434_=_C3625( C2434 C3625 ) C2434_=_C3669( C2434 C3669 ) \nC2434_=_C3671( C2434 C3671 ) C2434_=_C3672( C2434 C3672 ) C2434_=_C3673( C2434 C3673 ) C2434_=_C3674( C2434 C3674 ) C2434_=_C3676( C2434 C3676 ) C2434_=_C3677( C2434 C3677 ) \nC2442_=_C2460( C2442 C2460 ) C2442_=_C2510( C2442 C2510 ) C2442_=_C2640( C2442 C2640 ) C2442_=_C2834( C2442 C2834 ) C2442_=_C3088( C2442 C3088 ) C2442_=_C3212( C2442 C3212 ) \nC2442_=_C3337( C2442 C3337 ) C2442_=_C3371( C2442 C3371 ) C2442_=_C3514(</w:t>
      </w:r>
    </w:p>
    <w:p>
      <w:pPr>
        <w:pStyle w:val="PreformattedText"/>
        <w:bidi w:val="0"/>
        <w:spacing w:before="0" w:after="0"/>
        <w:jc w:val="left"/>
        <w:rPr/>
      </w:pPr>
      <w:r>
        <w:rPr/>
        <w:t xml:space="preserve"> </w:t>
      </w:r>
      <w:r>
        <w:rPr/>
        <w:t>C2442 C3514 ) C2442_=_C3554( C2442 C3554 ) C2442_=_C3599( C2442 C3599 ) C2442_=_C3813( C2442 C3813 ) \nC2442_=_C3852( C2442 C3852 ) C2442_=_C3994( C2442 C3994 ) C2442_=_C4048( C2442 C4048 ) C2442_=_C4069( C2442 C4069 ) C2442_=_C4071( C2442 C4071 ) C2460_=_C2510( C2460 C2510 ) \nC2460_=_C2640( C2460 C2640 ) C2460_=_C2834( C2460 C2834 ) C2460_=_C3088( C2460 C3088 ) C2460_=_C3212( C2460 C3212 ) C2460_=_C3337( C2460 C3337 ) C2460_=_C3371( C2460 C3371 ) \nC2460_=_C3514( C2460 C3514 ) C2460_=_C3554( C2460 C3554 ) C2460_=_C3599( C2460 C3599 ) C2460_=_C3813( C2460 C3813 ) C2460_=_C3852( C2460 C3852 ) C2460_=_C3994( C2460 C3994 ) \nC2460_=_C4048( C2460 C4048 ) C2460_=_C4069( C2460 C4069 ) C2460_=_C4071( C2460 C4071 ) C2479_=_C2654( C2479 C2654 ) C2479_=_C2715( C2479 C2715 ) C2479_=_C2795( C2479 C2795 ) \nC2479_=_C2891( C2479 C2891 ) C2479_=_C2892( C2479 C2892 ) C2479_=_C2893( C2479 C2893 ) C2479_=_C2895( C2479 C2895 ) C2479_=_C2896( C2479 C2896 ) C2479_=_C2897( C2479 C2897 ) \nC2479_=_C2898( C2479 C2898 ) C2479_=_C2901( C2479 C2901 ) C2479_=_C2902( C2479 C2902 ) C2479_=_C2903( C2479 C2903 ) C2479_=_C2904( C2479 C2904 ) C2494_=_C2497( C2494 C2497 ) \nC2494_=_C2502( C2494 C2502 ) C2494_=_C2506( C2494 C2506 ) C2494_=_C2509( C2494 C2509 ) C2494_=_C2510( C2494 C2510 ) C2494_=_C2855( C2494 C2855 ) C2494_=_C2922( C2494 C2922 ) \nC2494_=_C2923( C2494 C2923 ) C2494_=_C2925( C2494 C2925 ) C2494_=_C2926( C2494 C2926 ) C2494_=_C2927( C2494 C2927 ) C2494_=_C2928( C2494 C2928 ) C2494_=_C2929( C2494 C2929 ) \nC2494_=_C2931( C2494 C2931 ) C2494_=_C2932( C2494 C2932 ) C2494_=_C2933( C2494 C2933 ) C2494_=_C2934( C2494 C2934 ) C2494_=_C2935( C2494 C2935 ) C2494_=_C2936( C2494 C2936 ) \nC2494_=_C2937( C2494 C2937 ) C2497_=_C2502( C2497 C2502 ) C2497_=_C2506( C2497 C2506 ) C2497_=_C2509( C2497 C2509 ) C2497_=_C2510( C2497 C2510 ) C2497_=_C3427( C2497 C3427 ) \nC2497_=_C3428( C2497 C3428 ) C2497_=_C3429( C2497 C3429 ) C2497_=_C3430( C2497 C3430 ) C2497_=_C3433( C2497 C3433 ) C2497_=_C3435( C2497 C3435 ) C2497_=_C3436( C2497 C3436 ) \nC2502_=_C2506( C2502 C2506 ) C2502_=_C2509( C2502 C2509 ) C2502_=_C2510( C2502 C2510 ) C2502_=_C2695( C2502 C2695 ) C2502_=_C2933( C2502 C2933 ) C2502_=_C3206( C2502 C3206 ) \nC2502_=_C3332( C2502 C3332 ) C2502_=_C3507( C2502 C3507 ) C2502_=_C3797( C2502 C3797 ) C2502_=_C3910( C2502 C3910 ) C2502_=_C3976( C2502 C3976 ) C2502_=_C3983( C2502 C3983 ) \nC2502_=_C3988( C2502 C3988 ) C2502_=_C3989( C2502 C3989 ) C2502_=_C3990( C2502 C3990 ) C2502_=_C3992( C2502 C3992 ) C2502_=_C3993( C2502 C3993 ) C2502_=_C3994( C2502 C3994 ) \nC2506_=_C2509( C2506 C2509 ) C2506_=_C2510( C2506 C2510 ) C2506_=_C2781( C2506 C2781 ) C2506_=_C2830( C2506 C2830 ) C2506_=_C3083( C2506 C3083 ) C2506_=_C3569( C2506 C3569 ) \nC2506_=_C3594( C2506 C3594 ) C2506_=_C3685( C2506 C3685 ) C2506_=_C3717( C2506 C3717 ) C2506_=_C3849( C2506 C3849 ) C2506_=_C4033( C2506 C4033 ) C2506_=_C4054( C2506 C4054 ) \nC2506_=_C4055( C2506 C4055 ) C2509_=_C2510( C2509 C2510 ) C2509_=_C2812( C2509 C2812 ) C2509_=_C3211( C2509 C3211 ) C2509_=_C3336( C2509 C3336 ) C2509_=_C3513( C2509 C3513 ) \nC2509_=_C3644( C2509 C3644 ) C2509_=_C3992( C2509 C3992 ) C2509_=_C4047( C2509 C4047 ) C2509_=_C4070( C2509 C4070 ) C2509_=_C4096( C2509 C4096 ) C2510_=_C2640( C2510 C2640 ) \nC2510_=_C2834( C2510 C2834 ) C2510_=_C3088( C2510 C3088 ) C2510_=_C3212( C2510 C3212 ) C2510_=_C3337( C2510 C3337 ) C2510_=_C3371( C2510 C3371 ) C2510_=_C3514( C2510 C3514 ) \nC2510_=_C3554( C2510 C3554 ) C2510_=_C3599( C2510 C3599 ) C2510_=_C3813( C2510 C3813 ) C2510_=_C3852( C2510 C3852 ) C2510_=_C3994( C2510 C3994 ) C2510_=_C4048( C2510 C4048 ) \nC2510_=_C4069( C2510 C4069 ) C2510_=_C4071( C2510 C4071 ) C2527_=_C2550( C2527 C2550 ) C2527_=_C2700( C2527 C2700 ) C2527_=_C3450( C2527 C3450 ) C2527_=_C3688( C2527 C3688 ) \nC2527_=_C3802( C2527 C3802 ) C2527_=_C3823( C2527 C3823 ) C2527_=_C3860( C2527 C3860 ) C2527_=_C3915( C2527 C3915 ) C2527_=_C3982( C2527 C3982 ) C2527_=_C3987( C2527 C3987 ) \nC2527_=_C4012( C2527 C4012 ) C2527_=_C4018( C2527 C4018 ) C2527_=_C4034( C2527 C4034 ) C2527_=_C4104( C2527 C4104 ) C2527_=_C4105( C2527 C4105 ) C2550_=_C2700( C2550 C2700 ) \nC2550_=_C3450( C2550 C3450 ) C2550_=_C3688( C2550 C3688 ) C2550_=_C3802( C2550 C3802 ) C2550_=_C3823( C2550 C3823 ) C2550_=_C3860( C2550 C3860 ) C2550_=_C3915( C2550 C3915 ) \nC2550_=_C3982( C2550 C3982 ) C2550_=_C3987( C2550 C3987 ) C2550_=_C4012( C2550 C4012 ) C2550_=_C4018( C2550 C4018 ) C2550_=_C4034( C2550 C4034 ) C2550_=_C4104( C2550 C4104 ) \nC2550_=_C4105( C2550 C4105 ) C2567_=_C2569( C2567 C2569 ) C2567_=_C2571( C2567 C2571 ) C2567_=_C2573( C2567 C2573 ) C2567_=_C2580( C2567 C2580 ) C2567_=_C2582( C2567 C2582 ) \nC2567_=_C2769( C2567 C2769 ) C2567_=_C3025( C2567 C3025 ) C2567_=_C3026( C2567 C3026 ) C2567_=_C3027( C2567 C3027 ) C2567_=_C3030( C2567 C3030 ) C2567_=_C3032( C2567 C3032 ) \nC2567_=_C3033( C2567 C3033 ) C2567_=_C3034( C2567 C3034 ) C2567_=_C3035( C2567 C3035 ) C2567_=_C3036( C2567 C3036 ) C2567_=_C3037( C2567 C3037 ) C2567_=_C3038( C2567 C3038 ) \nC2569_=_C2571( C2569 C2571 ) C2569_=_C2573( C2569 C2573 ) C2569_=_C2580( C2569 C2580 ) C2569_=_C2582( C2569 C2582 ) C2569_=_C3044( C2569 C3044 ) C2569_=_C3234( C2569 C3234 ) \nC2569_=_C3389( C2569 C3389 ) C2569_=_C3390( C2569 C3390 ) C2569_=_C3392( C2569 C3392 ) C2569_=_C3393( C2569 C3393 ) C2569_=_C3394( C2569 C3394 ) C2569_=_C3395( C2569 C3395 ) \nC2569_=_C3396( C2569 C3396 ) C2569_=_C3397( C2569 C3397 ) C2569_=_C3398( C2569 C3398 ) C2569_=_C3401( C2569 C3401 ) C2571_=_C2573( C2571 C2573 ) C2571_=_C2580( C2571 C2580 ) \nC2571_=_C2582( C2571 C2582 ) C2571_=_C3045( C2571 C3045 ) C2571_=_C3236( C2571 C3236 ) C2571_=_C3416( C2571 C3416 ) C2571_=_C3464( C2571 C3464 ) C2571_=_C3490( C2571 C3490 ) \nC2571_=_C3492( C2571 C3492 ) C2571_=_C3493( C2571 C3493 ) C2571_=_C3494( C2571 C3494 ) C2571_=_C3496( C2571 C3496 ) C2571_=_C3497( C2571 C3497 ) C2571_=_C3498( C2571 C3498 ) \nC2571_=_C3500( C2571 C3500 ) C2573_=_C2580( C2573 C2580 ) C2573_=_C2582( C2573 C2582 ) C2573_=_C2658( C2573 C2658 ) C2573_=_C3047( C2573 C3047 ) C2573_=_C3501( C2573 C3501 ) \nC2573_=_C3515( C2573 C3515 ) C2573_=_C3525( C2573 C3525 ) C2573_=_C3526( C2573 C3526 ) C2573_=_C3527( C2573 C3527 ) C2573_=_C3528( C2573 C3528 ) C2573_=_C3529( C2573 C3529 ) \nC2573_=_C3530( C2573 C3530 ) C2573_=_C3531( C2573 C3531 ) C2573_=_C3533( C2573 C3533 ) C2580_=_C2582( C2580 C2582 ) C2580_=_C2984( C2580 C2984 ) C2580_=_C3553( C2580 C3553 ) \nC2580_=_C3643( C2580 C3643 ) C2580_=_C3666( C2580 C3666 ) C2580_=_C3844( C2580 C3844 ) C2580_=_C4025( C2580 C4025 ) C2580_=_C4090( C2580 C4090 ) C2582_=_C2833( C2582 C2833 ) \nC2582_=_C3085( C2582 C3085 ) C2582_=_C3386( C2582 C3386 ) C2582_=_C3598( C2582 C3598 ) C2582_=_C3792( C2582 C3792 ) C2582_=_C3851( C2582 C3851 ) C2582_=_C3999( C2582 C3999 ) \nC2582_=_C4027( C2582 C4027 ) C2582_=_C4052( C2582 C4052 ) C2582_=_C4067( C2582 C4067 ) C2582_=_C4100( C2582 C4100 ) C2582_=_C4103( C2582 C4103 ) C2587_=_C2908( C2587 C2908 ) \nC2587_=_C3136( C2587 C3136 ) C2587_=_C3186( C2587 C3186 ) C2587_=_C3187( C2587 C3187 ) C2587_=_C3189( C2587 C3189 ) C2587_=_C3190( C2587 C3190 ) C2587_=_C3191( C2587 C3191 ) \nC2587_=_C3193( C2587 C3193 ) C2587_=_C3194( C2587 C3194 ) C2587_=_C3195( C2587 C3195 ) C2587_=_C3196( C2587 C3196 ) C2587_=_C3197( C2587 C3197 ) C2640_=_C2834( C2640 C2834 ) \nC2640_=_C3088( C2640 C3088 ) C2640_=_C3212( C2640 C3212 ) C2640_=_C3337( C2640 C3337 ) C2640_=_C3371( C2640 C3371 ) C2640_=_C3514( C2640 C3514 ) C2640_=_C3554( C2640 C3554 ) \nC2640_=_C3599( C2640 C3599 ) C2640_=_C3813( C2640 C3813 ) C2640_=_C3852( C2640 C3852 ) C2640_=_C3994( C2640 C3994 ) C2640_=_C4048( C2640 C4048 ) C2640_=_C4069( C2640 C4069 ) \nC2640_=_C4071( C2640 C4071 ) C2649_=_C2826( C2649 C2826 ) C2649_=_C2980( C2649 C2980 ) C2649_=_C3077( C2649 C3077 ) C2649_=_C3550( C2649 C3550 ) C2649_=_C3590( C2649 C3590 ) \nC2649_=_C3658( C2649 C3658 ) C2649_=_C3825( C2649 C3825 ) C2649_=_C3826( C2649 C3826 ) C2649_=_C3828( C2649 C3828 ) C2649_=_C3829( C2649 C3829 ) C2654_=_C2658( C2654 C2658 ) \nC2654_=_C2715( C2654 C2715 ) C2654_=_C2795( C2654 C2795 ) C2654_=_C2891( C2654 C2891 ) C2654_=_C2892( C2654 C2892 ) C2654_=_C2893( C2654 C2893 ) C2654_=_C2895( C2654 C2895 ) \nC2654_=_C2896( C2654 C2896 ) C2654_=_C2897( C2654 C2897 ) C2654_=_C2898( C2654 C2898 ) C2654_=_C2901( C2654 C2901 ) C2654_=_C2902( C2654 C2902 ) C2654_=_C2903( C2654 C2903 ) \nC2654_=_C2904( C2654 C2904 ) C2658_=_C3047( C2658 C3047 ) C2658_=_C3501( C2658 C3501 ) C2658_=_C3515( C2658 C3515 ) C2658_=_C3525( C2658 C3525 ) C2658_=_C3526( C2658 C3526 ) \nC2658_=_C3527( C2658 C3527 ) C2658_=_C3528( C2658 C3528 ) C2658_=_C3529( C2658 C3529 ) C2658_=_C3530( C2658 C3530 ) C2658_=_C3531( C2658 C3531 ) C2658_=_C3533( C2658 C3533 ) \nC2693_=_C2695( C2693 C2695 ) C2693_=_C2700( C2693 C2700 ) C2693_=_C2747( C2693 C2747 ) C2693_=_C3008( C2693 C3008 ) C2693_=_C3287( C2693 C3287 ) C2693_=_C3422( C2693 C3422 ) \nC2693_=_C3472( C2693 C3472 ) C2693_=_C3610( C2693 C3610 ) C2693_=_C3628( C2693 C3628 ) C2693_=_C3729( C2693 C3729 ) C2693_=_C3795( C2693 C3795 ) C2693_=_C3908( C2693 C3908 ) \nC2693_=_C3924( C2693 C3924 ) C2693_=_C3942( C2693 C3942 ) C2693_=_C3944( C2693 C3944 ) C2693_=_C3945( C2693 C3945 ) C2695_=_C2700( C2695 C2700 ) C2695_=_C2933( C2695 C2933 ) \nC2695_=_C3206( C2695 C3206 ) C2695_=_C3332( C2695 C3332 ) C2695_=_C3507( C2695 C3507 ) C2695_=_C3797( C2695 C3797 ) C2695_=_C3910( C2695 C3910 ) C2695_=_C3976( C2695 C3976 ) \nC2695_=_C3983( C2695 C3983 ) C2695_=_C3988( C2695 C3988 ) C2695_=_C3989( C2695 C3989 ) C2695_=_C3990( C2695 C3990 ) C2695_=_C3992( C2695 C3992 ) C2695_=_C3993( C2695 C3993 ) \nC2695_=_C3994( C2695 C3994 ) C2700_=_C3450( C2700 C3450 ) C2700_=_C3688( C2700 C3688 ) C2700_=_C3802( C2700 C3802 ) C2700_=_C3823( C2700 C3823 ) C2700_=_C3860( C2700 C3860 ) \nC2700_=_C3915( C2700 C3915 ) C2700_=_C3982( C2700 C3982 ) C2700_=_C3987( C2700 C3987 ) C2700_=_C4012( C2700 C4012 ) C2700_=_C4018(</w:t>
      </w:r>
    </w:p>
    <w:p>
      <w:pPr>
        <w:pStyle w:val="PreformattedText"/>
        <w:bidi w:val="0"/>
        <w:spacing w:before="0" w:after="0"/>
        <w:jc w:val="left"/>
        <w:rPr/>
      </w:pPr>
      <w:r>
        <w:rPr/>
        <w:t xml:space="preserve"> </w:t>
      </w:r>
      <w:r>
        <w:rPr/>
        <w:t>C2700 C4018 ) C2700_=_C4034( C2700 C4034 ) \nC2700_=_C4104( C2700 C4104 ) C2700_=_C4105( C2700 C4105 ) C2705_=_C2862( C2705 C2862 ) C2705_=_C2881( C2705 C2881 ) C2705_=_C3640( C2705 C3640 ) C2705_=_C3745( C2705 C3745 ) \nC2705_=_C3769( C2705 C3769 ) C2705_=_C3834( C2705 C3834 ) C2705_=_C3853( C2705 C3853 ) C2705_=_C3878( C2705 C3878 ) C2705_=_C3879( C2705 C3879 ) C2705_=_C3880( C2705 C3880 ) \nC2705_=_C3881( C2705 C3881 ) C2705_=_C3882( C2705 C3882 ) C2715_=_C2795( C2715 C2795 ) C2715_=_C2891( C2715 C2891 ) C2715_=_C2892( C2715 C2892 ) C2715_=_C2893( C2715 C2893 ) \nC2715_=_C2895( C2715 C2895 ) C2715_=_C2896( C2715 C2896 ) C2715_=_C2897( C2715 C2897 ) C2715_=_C2898( C2715 C2898 ) C2715_=_C2901( C2715 C2901 ) C2715_=_C2902( C2715 C2902 ) \nC2715_=_C2903( C2715 C2903 ) C2715_=_C2904( C2715 C2904 ) C2747_=_C3008( C2747 C3008 ) C2747_=_C3287( C2747 C3287 ) C2747_=_C3422( C2747 C3422 ) C2747_=_C3472( C2747 C3472 ) \nC2747_=_C3610( C2747 C3610 ) C2747_=_C3628( C2747 C3628 ) C2747_=_C3729( C2747 C3729 ) C2747_=_C3795( C2747 C3795 ) C2747_=_C3908( C2747 C3908 ) C2747_=_C3924( C2747 C3924 ) \nC2747_=_C3942( C2747 C3942 ) C2747_=_C3944( C2747 C3944 ) C2747_=_C3945( C2747 C3945 ) C2754_=_C2805( C2754 C2805 ) C2754_=_C2986( C2754 C2986 ) C2754_=_C2989( C2754 C2989 ) \nC2754_=_C2991( C2754 C2991 ) C2754_=_C2992( C2754 C2992 ) C2754_=_C2993( C2754 C2993 ) C2754_=_C2995( C2754 C2995 ) C2754_=_C2997( C2754 C2997 ) C2754_=_C2998( C2754 C2998 ) \nC2769_=_C2776( C2769 C2776 ) C2769_=_C2781( C2769 C2781 ) C2769_=_C3025( C2769 C3025 ) C2769_=_C3026( C2769 C3026 ) C2769_=_C3027( C2769 C3027 ) C2769_=_C3030( C2769 C3030 ) \nC2769_=_C3032( C2769 C3032 ) C2769_=_C3033( C2769 C3033 ) C2769_=_C3034( C2769 C3034 ) C2769_=_C3035( C2769 C3035 ) C2769_=_C3036( C2769 C3036 ) C2769_=_C3037( C2769 C3037 ) \nC2769_=_C3038( C2769 C3038 ) C2776_=_C2781( C2776 C2781 ) C2776_=_C2823( C2776 C2823 ) C2776_=_C2976( C2776 C2976 ) C2776_=_C3035( C2776 C3035 ) C2776_=_C3074( C2776 C3074 ) \nC2776_=_C3150( C2776 C3150 ) C2776_=_C3341( C2776 C3341 ) C2776_=_C3588( C2776 C3588 ) C2776_=_C3625( C2776 C3625 ) C2776_=_C3669( C2776 C3669 ) C2776_=_C3671( C2776 C3671 ) \nC2776_=_C3672( C2776 C3672 ) C2776_=_C3673( C2776 C3673 ) C2776_=_C3674( C2776 C3674 ) C2776_=_C3676( C2776 C3676 ) C2776_=_C3677( C2776 C3677 ) C2781_=_C2830( C2781 C2830 ) \nC2781_=_C3083( C2781 C3083 ) C2781_=_C3569( C2781 C3569 ) C2781_=_C3594( C2781 C3594 ) C2781_=_C3685( C2781 C3685 ) C2781_=_C3717( C2781 C3717 ) C2781_=_C3849( C2781 C3849 ) \nC2781_=_C4033( C2781 C4033 ) C2781_=_C4054( C2781 C4054 ) C2781_=_C4055( C2781 C4055 ) C2795_=_C2891( C2795 C2891 ) C2795_=_C2892( C2795 C2892 ) C2795_=_C2893( C2795 C2893 ) \nC2795_=_C2895( C2795 C2895 ) C2795_=_C2896( C2795 C2896 ) C2795_=_C2897( C2795 C2897 ) C2795_=_C2898( C2795 C2898 ) C2795_=_C2901( C2795 C2901 ) C2795_=_C2902( C2795 C2902 ) \nC2795_=_C2903( C2795 C2903 ) C2795_=_C2904( C2795 C2904 ) C2805_=_C2812( C2805 C2812 ) C2805_=_C2986( C2805 C2986 ) C2805_=_C2989( C2805 C2989 ) C2805_=_C2991( C2805 C2991 ) \nC2805_=_C2992( C2805 C2992 ) C2805_=_C2993( C2805 C2993 ) C2805_=_C2995( C2805 C2995 ) C2805_=_C2997( C2805 C2997 ) C2805_=_C2998( C2805 C2998 ) C2812_=_C3211( C2812 C3211 ) \nC2812_=_C3336( C2812 C3336 ) C2812_=_C3513( C2812 C3513 ) C2812_=_C3644( C2812 C3644 ) C2812_=_C3992( C2812 C3992 ) C2812_=_C4047( C2812 C4047 ) C2812_=_C4070( C2812 C4070 ) \nC2812_=_C4096( C2812 C4096 ) C2814_=_C2815( C2814 C2815 ) C2814_=_C2816( C2814 C2816 ) C2814_=_C2817( C2814 C2817 ) C2814_=_C2819( C2814 C2819 ) C2814_=_C2820( C2814 C2820 ) \nC2814_=_C2822( C2814 C2822 ) C2814_=_C2823( C2814 C2823 ) C2814_=_C2824( C2814 C2824 ) C2814_=_C2825( C2814 C2825 ) C2814_=_C2826( C2814 C2826 ) C2814_=_C2827( C2814 C2827 ) \nC2814_=_C2829( C2814 C2829 ) C2814_=_C2830( C2814 C2830 ) C2814_=_C2832( C2814 C2832 ) C2814_=_C2833( C2814 C2833 ) C2814_=_C2834( C2814 C2834 ) C2814_=_C3074( C2814 C3074 ) \nC2814_=_C3077( C2814 C3077 ) C2814_=_C3083( C2814 C3083 ) C2814_=_C3085( C2814 C3085 ) C2814_=_C3088( C2814 C3088 ) C2815_=_C2816( C2815 C2816 ) C2815_=_C2817( C2815 C2817 ) \nC2815_=_C2819( C2815 C2819 ) C2815_=_C2820( C2815 C2820 ) C2815_=_C2822( C2815 C2822 ) C2815_=_C2823( C2815 C2823 ) C2815_=_C2824( C2815 C2824 ) C2815_=_C2825( C2815 C2825 ) \nC2815_=_C2826( C2815 C2826 ) C2815_=_C2827( C2815 C2827 ) C2815_=_C2829( C2815 C2829 ) C2815_=_C2830( C2815 C2830 ) C2815_=_C2832( C2815 C2832 ) C2815_=_C2833( C2815 C2833 ) \nC2815_=_C2834( C2815 C2834 ) C2815_=_C2923( C2815 C2923 ) C2815_=_C3027( C2815 C3027 ) C2815_=_C3332( C2815 C3332 ) C2815_=_C3334( C2815 C3334 ) C2815_=_C3336( C2815 C3336 ) \nC2815_=_C3337( C2815 C3337 ) C2816_=_C2817( C2816 C2817 ) C2816_=_C2819( C2816 C2819 ) C2816_=_C2820( C2816 C2820 ) C2816_=_C2822( C2816 C2822 ) C2816_=_C2823( C2816 C2823 ) \nC2816_=_C2824( C2816 C2824 ) C2816_=_C2825( C2816 C2825 ) C2816_=_C2826( C2816 C2826 ) C2816_=_C2827( C2816 C2827 ) C2816_=_C2829( C2816 C2829 ) C2816_=_C2830( C2816 C2830 ) \nC2816_=_C2832( C2816 C2832 ) C2816_=_C2833( C2816 C2833 ) C2816_=_C2834( C2816 C2834 ) C2816_=_C2893( C2816 C2893 ) C2816_=_C3416( C2816 C3416 ) C2816_=_C3418( C2816 C3418 ) \nC2816_=_C3422( C2816 C3422 ) C2817_=_C2819( C2817 C2819 ) C2817_=_C2820( C2817 C2820 ) C2817_=_C2822( C2817 C2822 ) C2817_=_C2823( C2817 C2823 ) C2817_=_C2824( C2817 C2824 ) \nC2817_=_C2825( C2817 C2825 ) C2817_=_C2826( C2817 C2826 ) C2817_=_C2827( C2817 C2827 ) C2817_=_C2829( C2817 C2829 ) C2817_=_C2830( C2817 C2830 ) C2817_=_C2832( C2817 C2832 ) \nC2817_=_C2833( C2817 C2833 ) C2817_=_C2834( C2817 C2834 ) C2817_=_C3464( C2817 C3464 ) C2817_=_C3467( C2817 C3467 ) C2817_=_C3472( C2817 C3472 ) C2819_=_C2820( C2819 C2820 ) \nC2819_=_C2822( C2819 C2822 ) C2819_=_C2823( C2819 C2823 ) C2819_=_C2824( C2819 C2824 ) C2819_=_C2825( C2819 C2825 ) C2819_=_C2826( C2819 C2826 ) C2819_=_C2827( C2819 C2827 ) \nC2819_=_C2829( C2819 C2829 ) C2819_=_C2830( C2819 C2830 ) C2819_=_C2832( C2819 C2832 ) C2819_=_C2833( C2819 C2833 ) C2819_=_C2834( C2819 C2834 ) C2819_=_C3033( C2819 C3033 ) \nC2819_=_C3588( C2819 C3588 ) C2819_=_C3590( C2819 C3590 ) C2819_=_C3594( C2819 C3594 ) C2819_=_C3596( C2819 C3596 ) C2819_=_C3598( C2819 C3598 ) C2819_=_C3599( C2819 C3599 ) \nC2820_=_C2822( C2820 C2822 ) C2820_=_C2823( C2820 C2823 ) C2820_=_C2824( C2820 C2824 ) C2820_=_C2825( C2820 C2825 ) C2820_=_C2826( C2820 C2826 ) C2820_=_C2827( C2820 C2827 ) \nC2820_=_C2829( C2820 C2829 ) C2820_=_C2830( C2820 C2830 ) C2820_=_C2832( C2820 C2832 ) C2820_=_C2833( C2820 C2833 ) C2820_=_C2834( C2820 C2834 ) C2820_=_C3494( C2820 C3494 ) \nC2820_=_C3600( C2820 C3600 ) C2820_=_C3610( C2820 C3610 ) C2822_=_C2823( C2822 C2823 ) C2822_=_C2824( C2822 C2824 ) C2822_=_C2825( C2822 C2825 ) C2822_=_C2826( C2822 C2826 ) \nC2822_=_C2827( C2822 C2827 ) C2822_=_C2829( C2822 C2829 ) C2822_=_C2830( C2822 C2830 ) C2822_=_C2832( C2822 C2832 ) C2822_=_C2833( C2822 C2833 ) C2822_=_C2834( C2822 C2834 ) \nC2822_=_C3034( C2822 C3034 ) C2822_=_C3496( C2822 C3496 ) C2822_=_C3614( C2822 C3614 ) C2822_=_C3625( C2822 C3625 ) C2822_=_C3628( C2822 C3628 ) C2823_=_C2824( C2823 C2824 ) \nC2823_=_C2825( C2823 C2825 ) C2823_=_C2826( C2823 C2826 ) C2823_=_C2827( C2823 C2827 ) C2823_=_C2829( C2823 C2829 ) C2823_=_C2830( C2823 C2830 ) C2823_=_C2832( C2823 C2832 ) \nC2823_=_C2833( C2823 C2833 ) C2823_=_C2834( C2823 C2834 ) C2823_=_C2976( C2823 C2976 ) C2823_=_C3035( C2823 C3035 ) C2823_=_C3074( C2823 C3074 ) C2823_=_C3150( C2823 C3150 ) \nC2823_=_C3341( C2823 C3341 ) C2823_=_C3588( C2823 C3588 ) C2823_=_C3625( C2823 C3625 ) C2823_=_C3669( C2823 C3669 ) C2823_=_C3671( C2823 C3671 ) C2823_=_C3672( C2823 C3672 ) \nC2823_=_C3673( C2823 C3673 ) C2823_=_C3674( C2823 C3674 ) C2823_=_C3676( C2823 C3676 ) C2823_=_C3677( C2823 C3677 ) C2824_=_C2825( C2824 C2825 ) C2824_=_C2826( C2824 C2826 ) \nC2824_=_C2827( C2824 C2827 ) C2824_=_C2829( C2824 C2829 ) C2824_=_C2830( C2824 C2830 ) C2824_=_C2832( C2824 C2832 ) C2824_=_C2833( C2824 C2833 ) C2824_=_C2834( C2824 C2834 ) \nC2824_=_C2991( C2824 C2991 ) C2824_=_C3497( C2824 C3497 ) C2824_=_C3615( C2824 C3615 ) C2824_=_C3729( C2824 C3729 ) C2825_=_C2826( C2825 C2826 ) C2825_=_C2827( C2825 C2827 ) \nC2825_=_C2829( C2825 C2829 ) C2825_=_C2830( C2825 C2830 ) C2825_=_C2832( C2825 C2832 ) C2825_=_C2833( C2825 C2833 ) C2825_=_C2834( C2825 C2834 ) C2825_=_C2895( C2825 C2895 ) \nC2825_=_C3036( C2825 C3036 ) C2825_=_C3756( C2825 C3756 ) C2826_=_C2827( C2826 C2827 ) C2826_=_C2829( C2826 C2829 ) C2826_=_C2830( C2826 C2830 ) C2826_=_C2832( C2826 C2832 ) \nC2826_=_C2833( C2826 C2833 ) C2826_=_C2834( C2826 C2834 ) C2826_=_C2980( C2826 C2980 ) C2826_=_C3077( C2826 C3077 ) C2826_=_C3550( C2826 C3550 ) C2826_=_C3590( C2826 C3590 ) \nC2826_=_C3658( C2826 C3658 ) C2826_=_C3825( C2826 C3825 ) C2826_=_C3826( C2826 C3826 ) C2826_=_C3828( C2826 C3828 ) C2826_=_C3829( C2826 C3829 ) C2827_=_C2829( C2827 C2829 ) \nC2827_=_C2830( C2827 C2830 ) C2827_=_C2832( C2827 C2832 ) C2827_=_C2833( C2827 C2833 ) C2827_=_C2834( C2827 C2834 ) C2827_=_C3671( C2827 C3671 ) C2827_=_C3826( C2827 C3826 ) \nC2827_=_C3849( C2827 C3849 ) C2827_=_C3851( C2827 C3851 ) C2827_=_C3852( C2827 C3852 ) C2829_=_C2830( C2829 C2830 ) C2829_=_C2832( C2829 C2832 ) C2829_=_C2833( C2829 C2833 ) \nC2829_=_C2834( C2829 C2834 ) C2829_=_C2897( C2829 C2897 ) C2829_=_C3038( C2829 C3038 ) C2829_=_C3965( C2829 C3965 ) C2830_=_C2832( C2830 C2832 ) C2830_=_C2833( C2830 C2833 ) \nC2830_=_C2834( C2830 C2834 ) C2830_=_C3083( C2830 C3083 ) C2830_=_C3569( C2830 C3569 ) C2830_=_C3594( C2830 C3594 ) C2830_=_C3685( C2830 C3685 ) C2830_=_C3717( C2830 C3717 ) \nC2830_=_C3849( C2830 C3849 ) C2830_=_C4033( C2830 C4033 ) C2830_=_C4054( C2830 C4054 ) C2830_=_C4055( C2830 C4055 ) C2832_=_C2833( C2832 C2833 ) C2832_=_C2834( C2832 C2834 ) \nC2832_=_C3676( C2832 C3676 ) C2832_=_C3828( C2832 C3828 ) C2832_=_C4054( C2832 C4054 ) C2832_=_C4067( C2832 C4067 ) C2832_=_C4069( C2832 C4069 ) C2833_=_C2834( C2833 C2834 ) \nC2833_=_C3085(</w:t>
      </w:r>
    </w:p>
    <w:p>
      <w:pPr>
        <w:pStyle w:val="PreformattedText"/>
        <w:bidi w:val="0"/>
        <w:spacing w:before="0" w:after="0"/>
        <w:jc w:val="left"/>
        <w:rPr/>
      </w:pPr>
      <w:r>
        <w:rPr/>
        <w:t xml:space="preserve"> </w:t>
      </w:r>
      <w:r>
        <w:rPr/>
        <w:t>C2833 C3085 ) C2833_=_C3386( C2833 C3386 ) C2833_=_C3598( C2833 C3598 ) C2833_=_C3792( C2833 C3792 ) C2833_=_C3851( C2833 C3851 ) C2833_=_C3999( C2833 C3999 ) \nC2833_=_C4027( C2833 C4027 ) C2833_=_C4052( C2833 C4052 ) C2833_=_C4067( C2833 C4067 ) C2833_=_C4100( C2833 C4100 ) C2833_=_C4103( C2833 C4103 ) C2834_=_C3088( C2834 C3088 ) \nC2834_=_C3212( C2834 C3212 ) C2834_=_C3337( C2834 C3337 ) C2834_=_C3371( C2834 C3371 ) C2834_=_C3514( C2834 C3514 ) C2834_=_C3554( C2834 C3554 ) C2834_=_C3599( C2834 C3599 ) \nC2834_=_C3813( C2834 C3813 ) C2834_=_C3852( C2834 C3852 ) C2834_=_C3994( C2834 C3994 ) C2834_=_C4048( C2834 C4048 ) C2834_=_C4069( C2834 C4069 ) C2834_=_C4071( C2834 C4071 ) \nC2855_=_C2862( C2855 C2862 ) C2855_=_C2868( C2855 C2868 ) C2855_=_C2922( C2855 C2922 ) C2855_=_C2923( C2855 C2923 ) C2855_=_C2925( C2855 C2925 ) C2855_=_C2926( C2855 C2926 ) \nC2855_=_C2927( C2855 C2927 ) C2855_=_C2928( C2855 C2928 ) C2855_=_C2929( C2855 C2929 ) C2855_=_C2931( C2855 C2931 ) C2855_=_C2932( C2855 C2932 ) C2855_=_C2933( C2855 C2933 ) \nC2855_=_C2934( C2855 C2934 ) C2855_=_C2935( C2855 C2935 ) C2855_=_C2936( C2855 C2936 ) C2855_=_C2937( C2855 C2937 ) C2862_=_C2868( C2862 C2868 ) C2862_=_C2881( C2862 C2881 ) \nC2862_=_C3640( C2862 C3640 ) C2862_=_C3745( C2862 C3745 ) C2862_=_C3769( C2862 C3769 ) C2862_=_C3834( C2862 C3834 ) C2862_=_C3853( C2862 C3853 ) C2862_=_C3878( C2862 C3878 ) \nC2862_=_C3879( C2862 C3879 ) C2862_=_C3880( C2862 C3880 ) C2862_=_C3881( C2862 C3881 ) C2862_=_C3882( C2862 C3882 ) C2868_=_C3256( C2868 C3256 ) C2868_=_C3370( C2868 C3370 ) \nC2868_=_C3460( C2868 C3460 ) C2868_=_C3512( C2868 C3512 ) C2868_=_C3638( C2868 C3638 ) C2868_=_C3654( C2868 C3654 ) C2868_=_C3766( C2868 C3766 ) C2868_=_C3800( C2868 C3800 ) \nC2868_=_C3978( C2868 C3978 ) C2868_=_C4081( C2868 C4081 ) C2868_=_C4082( C2868 C4082 ) C2881_=_C3640( C2881 C3640 ) C2881_=_C3745( C2881 C3745 ) C2881_=_C3769( C2881 C3769 ) \nC2881_=_C3834( C2881 C3834 ) C2881_=_C3853( C2881 C3853 ) C2881_=_C3878( C2881 C3878 ) C2881_=_C3879( C2881 C3879 ) C2881_=_C3880( C2881 C3880 ) C2881_=_C3881( C2881 C3881 ) \nC2881_=_C3882( C2881 C3882 ) C2891_=_C2892( C2891 C2892 ) C2891_=_C2893( C2891 C2893 ) C2891_=_C2895( C2891 C2895 ) C2891_=_C2896( C2891 C2896 ) C2891_=_C2897( C2891 C2897 ) \nC2891_=_C2898( C2891 C2898 ) C2891_=_C2901( C2891 C2901 ) C2891_=_C2902( C2891 C2902 ) C2891_=_C2903( C2891 C2903 ) C2891_=_C2904( C2891 C2904 ) C2892_=_C2893( C2892 C2893 ) \nC2892_=_C2895( C2892 C2895 ) C2892_=_C2896( C2892 C2896 ) C2892_=_C2897( C2892 C2897 ) C2892_=_C2898( C2892 C2898 ) C2892_=_C2901( C2892 C2901 ) C2892_=_C2902( C2892 C2902 ) \nC2892_=_C2903( C2892 C2903 ) C2892_=_C2904( C2892 C2904 ) C2892_=_C3186( C2892 C3186 ) C2892_=_C3309( C2892 C3309 ) C2892_=_C3312( C2892 C3312 ) C2893_=_C2895( C2893 C2895 ) \nC2893_=_C2896( C2893 C2896 ) C2893_=_C2897( C2893 C2897 ) C2893_=_C2898( C2893 C2898 ) C2893_=_C2901( C2893 C2901 ) C2893_=_C2902( C2893 C2902 ) C2893_=_C2903( C2893 C2903 ) \nC2893_=_C2904( C2893 C2904 ) C2893_=_C3416( C2893 C3416 ) C2893_=_C3418( C2893 C3418 ) C2893_=_C3422( C2893 C3422 ) C2895_=_C2896( C2895 C2896 ) C2895_=_C2897( C2895 C2897 ) \nC2895_=_C2898( C2895 C2898 ) C2895_=_C2901( C2895 C2901 ) C2895_=_C2902( C2895 C2902 ) C2895_=_C2903( C2895 C2903 ) C2895_=_C2904( C2895 C2904 ) C2895_=_C3036( C2895 C3036 ) \nC2895_=_C3756( C2895 C3756 ) C2896_=_C2897( C2896 C2897 ) C2896_=_C2898( C2896 C2898 ) C2896_=_C2901( C2896 C2901 ) C2896_=_C2902( C2896 C2902 ) C2896_=_C2903( C2896 C2903 ) \nC2896_=_C2904( C2896 C2904 ) C2896_=_C3834( C2896 C3834 ) C2897_=_C2898( C2897 C2898 ) C2897_=_C2901( C2897 C2901 ) C2897_=_C2902( C2897 C2902 ) C2897_=_C2903( C2897 C2903 ) \nC2897_=_C2904( C2897 C2904 ) C2897_=_C3038( C2897 C3038 ) C2897_=_C3965( C2897 C3965 ) C2898_=_C2901( C2898 C2901 ) C2898_=_C2902( C2898 C2902 ) C2898_=_C2903( C2898 C2903 ) \nC2898_=_C2904( C2898 C2904 ) C2898_=_C2993( C2898 C2993 ) C2898_=_C3617( C2898 C3617 ) C2898_=_C3976( C2898 C3976 ) C2898_=_C3978( C2898 C3978 ) C2898_=_C3982( C2898 C3982 ) \nC2901_=_C2902( C2901 C2902 ) C2901_=_C2903( C2901 C2903 ) C2901_=_C2904( C2901 C2904 ) C2901_=_C2997( C2901 C2997 ) C2901_=_C3401( C2901 C3401 ) C2901_=_C3500( C2901 C3500 ) \nC2902_=_C2903( C2902 C2903 ) C2902_=_C2904( C2902 C2904 ) C2903_=_C2904( C2903 C2904 ) C2903_=_C3677( C2903 C3677 ) C2903_=_C4096( C2903 C4096 ) C2904_=_C2998( C2904 C2998 ) \nC2904_=_C3622( C2904 C3622 ) C2904_=_C3993( C2904 C3993 ) C2904_=_C4081( C2904 C4081 ) C2904_=_C4104( C2904 C4104 ) C2908_=_C2911( C2908 C2911 ) C2908_=_C2918( C2908 C2918 ) \nC2908_=_C3136( C2908 C3136 ) C2908_=_C3186( C2908 C3186 ) C2908_=_C3187( C2908 C3187 ) C2908_=_C3189( C2908 C3189 ) C2908_=_C3190( C2908 C3190 ) C2908_=_C3191( C2908 C3191 ) \nC2908_=_C3193( C2908 C3193 ) C2908_=_C3194( C2908 C3194 ) C2908_=_C3195( C2908 C3195 ) C2908_=_C3196( C2908 C3196 ) C2908_=_C3197( C2908 C3197 ) C2911_=_C2918( C2911 C2918 ) \nC2911_=_C3140( C2911 C3140 ) C2911_=_C3189( C2911 C3189 ) C2911_=_C3309( C2911 C3309 ) C2911_=_C3418( C2911 C3418 ) C2911_=_C3467( C2911 C3467 ) C2911_=_C3600( C2911 C3600 ) \nC2911_=_C3614( C2911 C3614 ) C2911_=_C3615( C2911 C3615 ) C2911_=_C3617( C2911 C3617 ) C2911_=_C3621( C2911 C3621 ) C2911_=_C3622( C2911 C3622 ) C2918_=_C3145( C2918 C3145 ) \nC2918_=_C3196( C2918 C3196 ) C2918_=_C3312( C2918 C3312 ) C2918_=_C3334( C2918 C3334 ) C2918_=_C3510( C2918 C3510 ) C2918_=_C3596( C2918 C3596 ) C2918_=_C3637( C2918 C3637 ) \nC2918_=_C3653( C2918 C3653 ) C2918_=_C3756( C2918 C3756 ) C2918_=_C3764( C2918 C3764 ) C2918_=_C3799( C2918 C3799 ) C2918_=_C3965( C2918 C3965 ) C2918_=_C4066( C2918 C4066 ) \nC2922_=_C2923( C2922 C2923 ) C2922_=_C2925( C2922 C2925 ) C2922_=_C2926( C2922 C2926 ) C2922_=_C2927( C2922 C2927 ) C2922_=_C2928( C2922 C2928 ) C2922_=_C2929( C2922 C2929 ) \nC2922_=_C2931( C2922 C2931 ) C2922_=_C2932( C2922 C2932 ) C2922_=_C2933( C2922 C2933 ) C2922_=_C2934( C2922 C2934 ) C2922_=_C2935( C2922 C2935 ) C2922_=_C2936( C2922 C2936 ) \nC2922_=_C2937( C2922 C2937 ) C2922_=_C3206( C2922 C3206 ) C2922_=_C3211( C2922 C3211 ) C2922_=_C3212( C2922 C3212 ) C2923_=_C2925( C2923 C2925 ) C2923_=_C2926( C2923 C2926 ) \nC2923_=_C2927( C2923 C2927 ) C2923_=_C2928( C2923 C2928 ) C2923_=_C2929( C2923 C2929 ) C2923_=_C2931( C2923 C2931 ) C2923_=_C2932( C2923 C2932 ) C2923_=_C2933( C2923 C2933 ) \nC2923_=_C2934( C2923 C2934 ) C2923_=_C2935( C2923 C2935 ) C2923_=_C2936( C2923 C2936 ) C2923_=_C2937( C2923 C2937 ) C2923_=_C3027( C2923 C3027 ) C2923_=_C3332( C2923 C3332 ) \nC2923_=_C3334( C2923 C3334 ) C2923_=_C3336( C2923 C3336 ) C2923_=_C3337( C2923 C3337 ) C2925_=_C2926( C2925 C2926 ) C2925_=_C2927( C2925 C2927 ) C2925_=_C2928( C2925 C2928 ) \nC2925_=_C2929( C2925 C2929 ) C2925_=_C2931( C2925 C2931 ) C2925_=_C2932( C2925 C2932 ) C2925_=_C2933( C2925 C2933 ) C2925_=_C2934( C2925 C2934 ) C2925_=_C2935( C2925 C2935 ) \nC2925_=_C2936( C2925 C2936 ) C2925_=_C2937( C2925 C2937 ) C2925_=_C3427( C2925 C3427 ) C2926_=_C2927( C2926 C2927 ) C2926_=_C2928( C2926 C2928 ) C2926_=_C2929( C2926 C2929 ) \nC2926_=_C2931( C2926 C2931 ) C2926_=_C2932( C2926 C2932 ) C2926_=_C2933( C2926 C2933 ) C2926_=_C2934( C2926 C2934 ) C2926_=_C2935( C2926 C2935 ) C2926_=_C2936( C2926 C2936 ) \nC2926_=_C2937( C2926 C2937 ) C2926_=_C3389( C2926 C3389 ) C2926_=_C3501( C2926 C3501 ) C2926_=_C3507( C2926 C3507 ) C2926_=_C3510( C2926 C3510 ) C2926_=_C3512( C2926 C3512 ) \nC2926_=_C3513( C2926 C3513 ) C2926_=_C3514( C2926 C3514 ) C2927_=_C2928( C2927 C2928 ) C2927_=_C2929( C2927 C2929 ) C2927_=_C2931( C2927 C2931 ) C2927_=_C2932( C2927 C2932 ) \nC2927_=_C2933( C2927 C2933 ) C2927_=_C2934( C2927 C2934 ) C2927_=_C2935( C2927 C2935 ) C2927_=_C2936( C2927 C2936 ) C2927_=_C2937( C2927 C2937 ) C2927_=_C3428( C2927 C3428 ) \nC2927_=_C3569( C2927 C3569 ) C2928_=_C2929( C2928 C2929 ) C2928_=_C2931( C2928 C2931 ) C2928_=_C2932( C2928 C2932 ) C2928_=_C2933( C2928 C2933 ) C2928_=_C2934( C2928 C2934 ) \nC2928_=_C2935( C2928 C2935 ) C2928_=_C2936( C2928 C2936 ) C2928_=_C2937( C2928 C2937 ) C2928_=_C3745( C2928 C3745 ) C2929_=_C2931( C2929 C2931 ) C2929_=_C2932( C2929 C2932 ) \nC2929_=_C2933( C2929 C2933 ) C2929_=_C2934( C2929 C2934 ) C2929_=_C2935( C2929 C2935 ) C2929_=_C2936( C2929 C2936 ) C2929_=_C2937( C2929 C2937 ) C2929_=_C3769( C2929 C3769 ) \nC2931_=_C2932( C2931 C2932 ) C2931_=_C2933( C2931 C2933 ) C2931_=_C2934( C2931 C2934 ) C2931_=_C2935( C2931 C2935 ) C2931_=_C2936( C2931 C2936 ) C2931_=_C2937( C2931 C2937 ) \nC2931_=_C3878( C2931 C3878 ) C2932_=_C2933( C2932 C2933 ) C2932_=_C2934( C2932 C2934 ) C2932_=_C2935( C2932 C2935 ) C2932_=_C2936( C2932 C2936 ) C2932_=_C2937( C2932 C2937 ) \nC2932_=_C3879( C2932 C3879 ) C2933_=_C2934( C2933 C2934 ) C2933_=_C2935( C2933 C2935 ) C2933_=_C2936( C2933 C2936 ) C2933_=_C2937( C2933 C2937 ) C2933_=_C3206( C2933 C3206 ) \nC2933_=_C3332( C2933 C3332 ) C2933_=_C3507( C2933 C3507 ) C2933_=_C3797( C2933 C3797 ) C2933_=_C3910( C2933 C3910 ) C2933_=_C3976( C2933 C3976 ) C2933_=_C3983( C2933 C3983 ) \nC2933_=_C3988( C2933 C3988 ) C2933_=_C3989( C2933 C3989 ) C2933_=_C3990( C2933 C3990 ) C2933_=_C3992( C2933 C3992 ) C2933_=_C3993( C2933 C3993 ) C2933_=_C3994( C2933 C3994 ) \nC2934_=_C2935( C2934 C2935 ) C2934_=_C2936( C2934 C2936 ) C2934_=_C2937( C2934 C2937 ) C2934_=_C3989( C2934 C3989 ) C2934_=_C4047( C2934 C4047 ) C2934_=_C4048( C2934 C4048 ) \nC2935_=_C2936( C2935 C2936 ) C2935_=_C2937( C2935 C2937 ) C2935_=_C3433( C2935 C3433 ) C2936_=_C2937( C2936 C2937 ) C2936_=_C3533( C2936 C3533 ) C2936_=_C3990( C2936 C3990 ) \nC2936_=_C4070( C2936 C4070 ) C2936_=_C4071( C2936 C4071 ) C2937_=_C3435( C2937 C3435 ) C2976_=_C2980( C2976 C2980 ) C2976_=_C2984( C2976 C2984 ) C2976_=_C3035( C2976 C3035 ) \nC2976_=_C3074( C2976 C3074 ) C2976_=_C3150( C2976 C3150 ) C2976_=_C3341( C2976 C3341 ) C2976_=_C3588( C2976 C3588 ) C2976_=_C3625( C2976 C3625 ) C2976_=_C3669( C2976 C3669 ) \nC2976_=_C3671( C2976 C3671 ) C2976_=_C3672( C2976 C3672 ) C2976_=_C3673(</w:t>
      </w:r>
    </w:p>
    <w:p>
      <w:pPr>
        <w:pStyle w:val="PreformattedText"/>
        <w:bidi w:val="0"/>
        <w:spacing w:before="0" w:after="0"/>
        <w:jc w:val="left"/>
        <w:rPr/>
      </w:pPr>
      <w:r>
        <w:rPr/>
        <w:t xml:space="preserve"> </w:t>
      </w:r>
      <w:r>
        <w:rPr/>
        <w:t>C2976 C3673 ) C2976_=_C3674( C2976 C3674 ) C2976_=_C3676( C2976 C3676 ) C2976_=_C3677( C2976 C3677 ) \nC2980_=_C2984( C2980 C2984 ) C2980_=_C3077( C2980 C3077 ) C2980_=_C3550( C2980 C3550 ) C2980_=_C3590( C2980 C3590 ) C2980_=_C3658( C2980 C3658 ) C2980_=_C3825( C2980 C3825 ) \nC2980_=_C3826( C2980 C3826 ) C2980_=_C3828( C2980 C3828 ) C2980_=_C3829( C2980 C3829 ) C2984_=_C3553( C2984 C3553 ) C2984_=_C3643( C2984 C3643 ) C2984_=_C3666( C2984 C3666 ) \nC2984_=_C3844( C2984 C3844 ) C2984_=_C4025( C2984 C4025 ) C2984_=_C4090( C2984 C4090 ) C2986_=_C2989( C2986 C2989 ) C2986_=_C2991( C2986 C2991 ) C2986_=_C2992( C2986 C2992 ) \nC2986_=_C2993( C2986 C2993 ) C2986_=_C2995( C2986 C2995 ) C2986_=_C2997( C2986 C2997 ) C2986_=_C2998( C2986 C2998 ) C2986_=_C3234( C2986 C3234 ) C2986_=_C3236( C2986 C3236 ) \nC2989_=_C2991( C2989 C2991 ) C2989_=_C2992( C2989 C2992 ) C2989_=_C2993( C2989 C2993 ) C2989_=_C2995( C2989 C2995 ) C2989_=_C2997( C2989 C2997 ) C2989_=_C2998( C2989 C2998 ) \nC2989_=_C3392( C2989 C3392 ) C2989_=_C3492( C2989 C3492 ) C2991_=_C2992( C2991 C2992 ) C2991_=_C2993( C2991 C2993 ) C2991_=_C2995( C2991 C2995 ) C2991_=_C2997( C2991 C2997 ) \nC2991_=_C2998( C2991 C2998 ) C2991_=_C3497( C2991 C3497 ) C2991_=_C3615( C2991 C3615 ) C2991_=_C3729( C2991 C3729 ) C2992_=_C2993( C2992 C2993 ) C2992_=_C2995( C2992 C2995 ) \nC2992_=_C2997( C2992 C2997 ) C2992_=_C2998( C2992 C2998 ) C2992_=_C3194( C2992 C3194 ) C2992_=_C3398( C2992 C3398 ) C2992_=_C3498( C2992 C3498 ) C2993_=_C2995( C2993 C2995 ) \nC2993_=_C2997( C2993 C2997 ) C2993_=_C2998( C2993 C2998 ) C2993_=_C3617( C2993 C3617 ) C2993_=_C3976( C2993 C3976 ) C2993_=_C3978( C2993 C3978 ) C2993_=_C3982( C2993 C3982 ) \nC2995_=_C2997( C2995 C2997 ) C2995_=_C2998( C2995 C2998 ) C2997_=_C2998( C2997 C2998 ) C2997_=_C3401( C2997 C3401 ) C2997_=_C3500( C2997 C3500 ) C2998_=_C3622( C2998 C3622 ) \nC2998_=_C3993( C2998 C3993 ) C2998_=_C4081( C2998 C4081 ) C2998_=_C4104( C2998 C4104 ) C3008_=_C3287( C3008 C3287 ) C3008_=_C3422( C3008 C3422 ) C3008_=_C3472( C3008 C3472 ) \nC3008_=_C3610( C3008 C3610 ) C3008_=_C3628( C3008 C3628 ) C3008_=_C3729( C3008 C3729 ) C3008_=_C3795( C3008 C3795 ) C3008_=_C3908( C3008 C3908 ) C3008_=_C3924( C3008 C3924 ) \nC3008_=_C3942( C3008 C3942 ) C3008_=_C3944( C3008 C3944 ) C3008_=_C3945( C3008 C3945 ) C3025_=_C3026( C3025 C3026 ) C3025_=_C3027( C3025 C3027 ) C3025_=_C3030( C3025 C3030 ) \nC3025_=_C3032( C3025 C3032 ) C3025_=_C3033( C3025 C3033 ) C3025_=_C3034( C3025 C3034 ) C3025_=_C3035( C3025 C3035 ) C3025_=_C3036( C3025 C3036 ) C3025_=_C3037( C3025 C3037 ) \nC3025_=_C3038( C3025 C3038 ) C3025_=_C3044( C3025 C3044 ) C3025_=_C3045( C3025 C3045 ) C3025_=_C3047( C3025 C3047 ) C3026_=_C3027( C3026 C3027 ) C3026_=_C3030( C3026 C3030 ) \nC3026_=_C3032( C3026 C3032 ) C3026_=_C3033( C3026 C3033 ) C3026_=_C3034( C3026 C3034 ) C3026_=_C3035( C3026 C3035 ) C3026_=_C3036( C3026 C3036 ) C3026_=_C3037( C3026 C3037 ) \nC3026_=_C3038( C3026 C3038 ) C3026_=_C3150( C3026 C3150 ) C3027_=_C3030( C3027 C3030 ) C3027_=_C3032( C3027 C3032 ) C3027_=_C3033( C3027 C3033 ) C3027_=_C3034( C3027 C3034 ) \nC3027_=_C3035( C3027 C3035 ) C3027_=_C3036( C3027 C3036 ) C3027_=_C3037( C3027 C3037 ) C3027_=_C3038( C3027 C3038 ) C3027_=_C3332( C3027 C3332 ) C3027_=_C3334( C3027 C3334 ) \nC3027_=_C3336( C3027 C3336 ) C3027_=_C3337( C3027 C3337 ) C3030_=_C3032( C3030 C3032 ) C3030_=_C3033( C3030 C3033 ) C3030_=_C3034( C3030 C3034 ) C3030_=_C3035( C3030 C3035 ) \nC3030_=_C3036( C3030 C3036 ) C3030_=_C3037( C3030 C3037 ) C3030_=_C3038( C3030 C3038 ) C3030_=_C3390( C3030 C3390 ) C3030_=_C3490( C3030 C3490 ) C3030_=_C3515( C3030 C3515 ) \nC3032_=_C3033( C3032 C3033 ) C3032_=_C3034( C3032 C3034 ) C3032_=_C3035( C3032 C3035 ) C3032_=_C3036( C3032 C3036 ) C3032_=_C3037( C3032 C3037 ) C3032_=_C3038( C3032 C3038 ) \nC3032_=_C3393( C3032 C3393 ) C3032_=_C3493( C3032 C3493 ) C3032_=_C3525( C3032 C3525 ) C3033_=_C3034( C3033 C3034 ) C3033_=_C3035( C3033 C3035 ) C3033_=_C3036( C3033 C3036 ) \nC3033_=_C3037( C3033 C3037 ) C3033_=_C3038( C3033 C3038 ) C3033_=_C3588( C3033 C3588 ) C3033_=_C3590( C3033 C3590 ) C3033_=_C3594( C3033 C3594 ) C3033_=_C3596( C3033 C3596 ) \nC3033_=_C3598( C3033 C3598 ) C3033_=_C3599( C3033 C3599 ) C3034_=_C3035( C3034 C3035 ) C3034_=_C3036( C3034 C3036 ) C3034_=_C3037( C3034 C3037 ) C3034_=_C3038( C3034 C3038 ) \nC3034_=_C3496( C3034 C3496 ) C3034_=_C3614( C3034 C3614 ) C3034_=_C3625( C3034 C3625 ) C3034_=_C3628( C3034 C3628 ) C3035_=_C3036( C3035 C3036 ) C3035_=_C3037( C3035 C3037 ) \nC3035_=_C3038( C3035 C3038 ) C3035_=_C3074( C3035 C3074 ) C3035_=_C3150( C3035 C3150 ) C3035_=_C3341( C3035 C3341 ) C3035_=_C3588( C3035 C3588 ) C3035_=_C3625( C3035 C3625 ) \nC3035_=_C3669( C3035 C3669 ) C3035_=_C3671( C3035 C3671 ) C3035_=_C3672( C3035 C3672 ) C3035_=_C3673( C3035 C3673 ) C3035_=_C3674( C3035 C3674 ) C3035_=_C3676( C3035 C3676 ) \nC3035_=_C3677( C3035 C3677 ) C3036_=_C3037( C3036 C3037 ) C3036_=_C3038( C3036 C3038 ) C3036_=_C3756( C3036 C3756 ) C3037_=_C3038( C3037 C3038 ) C3037_=_C3673( C3037 C3673 ) \nC3038_=_C3965( C3038 C3965 ) C3044_=_C3045( C3044 C3045 ) C3044_=_C3047( C3044 C3047 ) C3044_=_C3234( C3044 C3234 ) C3044_=_C3389( C3044 C3389 ) C3044_=_C3390( C3044 C3390 ) \nC3044_=_C3392( C3044 C3392 ) C3044_=_C3393( C3044 C3393 ) C3044_=_C3394( C3044 C3394 ) C3044_=_C3395( C3044 C3395 ) C3044_=_C3396( C3044 C3396 ) C3044_=_C3397( C3044 C3397 ) \nC3044_=_C3398( C3044 C3398 ) C3044_=_C3401( C3044 C3401 ) C3045_=_C3047( C3045 C3047 ) C3045_=_C3236( C3045 C3236 ) C3045_=_C3416( C3045 C3416 ) C3045_=_C3464( C3045 C3464 ) \nC3045_=_C3490( C3045 C3490 ) C3045_=_C3492( C3045 C3492 ) C3045_=_C3493( C3045 C3493 ) C3045_=_C3494( C3045 C3494 ) C3045_=_C3496( C3045 C3496 ) C3045_=_C3497( C3045 C3497 ) \nC3045_=_C3498( C3045 C3498 ) C3045_=_C3500( C3045 C3500 ) C3047_=_C3501( C3047 C3501 ) C3047_=_C3515( C3047 C3515 ) C3047_=_C3525( C3047 C3525 ) C3047_=_C3526( C3047 C3526 ) \nC3047_=_C3527( C3047 C3527 ) C3047_=_C3528( C3047 C3528 ) C3047_=_C3529( C3047 C3529 ) C3047_=_C3530( C3047 C3530 ) C3047_=_C3531( C3047 C3531 ) C3047_=_C3533( C3047 C3533 ) \nC3074_=_C3077( C3074 C3077 ) C3074_=_C3083( C3074 C3083 ) C3074_=_C3085( C3074 C3085 ) C3074_=_C3088( C3074 C3088 ) C3074_=_C3150( C3074 C3150 ) C3074_=_C3341( C3074 C3341 ) \nC3074_=_C3588( C3074 C3588 ) C3074_=_C3625( C3074 C3625 ) C3074_=_C3669( C3074 C3669 ) C3074_=_C3671( C3074 C3671 ) C3074_=_C3672( C3074 C3672 ) C3074_=_C3673( C3074 C3673 ) \nC3074_=_C3674( C3074 C3674 ) C3074_=_C3676( C3074 C3676 ) C3074_=_C3677( C3074 C3677 ) C3077_=_C3083( C3077 C3083 ) C3077_=_C3085( C3077 C3085 ) C3077_=_C3088( C3077 C3088 ) \nC3077_=_C3550( C3077 C3550 ) C3077_=_C3590( C3077 C3590 ) C3077_=_C3658( C3077 C3658 ) C3077_=_C3825( C3077 C3825 ) C3077_=_C3826( C3077 C3826 ) C3077_=_C3828( C3077 C3828 ) \nC3077_=_C3829( C3077 C3829 ) C3083_=_C3085( C3083 C3085 ) C3083_=_C3088( C3083 C3088 ) C3083_=_C3569( C3083 C3569 ) C3083_=_C3594( C3083 C3594 ) C3083_=_C3685( C3083 C3685 ) \nC3083_=_C3717( C3083 C3717 ) C3083_=_C3849( C3083 C3849 ) C3083_=_C4033( C3083 C4033 ) C3083_=_C4054( C3083 C4054 ) C3083_=_C4055( C3083 C4055 ) C3085_=_C3088( C3085 C3088 ) \nC3085_=_C3386( C3085 C3386 ) C3085_=_C3598( C3085 C3598 ) C3085_=_C3792( C3085 C3792 ) C3085_=_C3851( C3085 C3851 ) C3085_=_C3999( C3085 C3999 ) C3085_=_C4027( C3085 C4027 ) \nC3085_=_C4052( C3085 C4052 ) C3085_=_C4067( C3085 C4067 ) C3085_=_C4100( C3085 C4100 ) C3085_=_C4103( C3085 C4103 ) C3088_=_C3212( C3088 C3212 ) C3088_=_C3337( C3088 C3337 ) \nC3088_=_C3371( C3088 C3371 ) C3088_=_C3514( C3088 C3514 ) C3088_=_C3554( C3088 C3554 ) C3088_=_C3599( C3088 C3599 ) C3088_=_C3813( C3088 C3813 ) C3088_=_C3852( C3088 C3852 ) \nC3088_=_C3994( C3088 C3994 ) C3088_=_C4048( C3088 C4048 ) C3088_=_C4069( C3088 C4069 ) C3088_=_C4071( C3088 C4071 ) C3136_=_C3140( C3136 C3140 ) C3136_=_C3145( C3136 C3145 ) \nC3136_=_C3186( C3136 C3186 ) C3136_=_C3187( C3136 C3187 ) C3136_=_C3189( C3136 C3189 ) C3136_=_C3190( C3136 C3190 ) C3136_=_C3191( C3136 C3191 ) C3136_=_C3193( C3136 C3193 ) \nC3136_=_C3194( C3136 C3194 ) C3136_=_C3195( C3136 C3195 ) C3136_=_C3196( C3136 C3196 ) C3136_=_C3197( C3136 C3197 ) C3140_=_C3145( C3140 C3145 ) C3140_=_C3189( C3140 C3189 ) \nC3140_=_C3309( C3140 C3309 ) C3140_=_C3418( C3140 C3418 ) C3140_=_C3467( C3140 C3467 ) C3140_=_C3600( C3140 C3600 ) C3140_=_C3614( C3140 C3614 ) C3140_=_C3615( C3140 C3615 ) \nC3140_=_C3617( C3140 C3617 ) C3140_=_C3621( C3140 C3621 ) C3140_=_C3622( C3140 C3622 ) C3145_=_C3196( C3145 C3196 ) C3145_=_C3312( C3145 C3312 ) C3145_=_C3334( C3145 C3334 ) \nC3145_=_C3510( C3145 C3510 ) C3145_=_C3596( C3145 C3596 ) C3145_=_C3637( C3145 C3637 ) C3145_=_C3653( C3145 C3653 ) C3145_=_C3756( C3145 C3756 ) C3145_=_C3764( C3145 C3764 ) \nC3145_=_C3799( C3145 C3799 ) C3145_=_C3965( C3145 C3965 ) C3145_=_C4066( C3145 C4066 ) C3150_=_C3341( C3150 C3341 ) C3150_=_C3588( C3150 C3588 ) C3150_=_C3625( C3150 C3625 ) \nC3150_=_C3669( C3150 C3669 ) C3150_=_C3671( C3150 C3671 ) C3150_=_C3672( C3150 C3672 ) C3150_=_C3673( C3150 C3673 ) C3150_=_C3674( C3150 C3674 ) C3150_=_C3676( C3150 C3676 ) \nC3150_=_C3677( C3150 C3677 ) C3186_=_C3187( C3186 C3187 ) C3186_=_C3189( C3186 C3189 ) C3186_=_C3190( C3186 C3190 ) C3186_=_C3191( C3186 C3191 ) C3186_=_C3193( C3186 C3193 ) \nC3186_=_C3194( C3186 C3194 ) C3186_=_C3195( C3186 C3195 ) C3186_=_C3196( C3186 C3196 ) C3186_=_C3197( C3186 C3197 ) C3186_=_C3309( C3186 C3309 ) C3186_=_C3312( C3186 C3312 ) \nC3187_=_C3189( C3187 C3189 ) C3187_=_C3190( C3187 C3190 ) C3187_=_C3191( C3187 C3191 ) C3187_=_C3193( C3187 C3193 ) C3187_=_C3194( C3187 C3194 ) C3187_=_C3195( C3187 C3195 ) \nC3187_=_C3196( C3187 C3196 ) C3187_=_C3197( C3187 C3197 ) C3187_=_C3386( C3187 C3386 ) C3189_=_C3190( C3189 C3190 ) C3189_=_C3191( C3189 C3191 ) C3189_=_C3193( C3189 C3193 ) \nC3189_=_C3194( C3189 C3194 ) C3189_=_C3195( C3189 C3195 ) C3189_=_C3196( C3189 C3196 ) C3189_=_C3197( C3189 C3197 ) C3189_=_C3309(</w:t>
      </w:r>
    </w:p>
    <w:p>
      <w:pPr>
        <w:pStyle w:val="PreformattedText"/>
        <w:bidi w:val="0"/>
        <w:spacing w:before="0" w:after="0"/>
        <w:jc w:val="left"/>
        <w:rPr/>
      </w:pPr>
      <w:r>
        <w:rPr/>
        <w:t xml:space="preserve"> </w:t>
      </w:r>
      <w:r>
        <w:rPr/>
        <w:t>C3189 C3309 ) C3189_=_C3418( C3189 C3418 ) \nC3189_=_C3467( C3189 C3467 ) C3189_=_C3600( C3189 C3600 ) C3189_=_C3614( C3189 C3614 ) C3189_=_C3615( C3189 C3615 ) C3189_=_C3617( C3189 C3617 ) C3189_=_C3621( C3189 C3621 ) \nC3189_=_C3622( C3189 C3622 ) C3190_=_C3191( C3190 C3191 ) C3190_=_C3193( C3190 C3193 ) C3190_=_C3194( C3190 C3194 ) C3190_=_C3195( C3190 C3195 ) C3190_=_C3196( C3190 C3196 ) \nC3190_=_C3197( C3190 C3197 ) C3190_=_C3429( C3190 C3429 ) C3190_=_C3640( C3190 C3640 ) C3190_=_C3643( C3190 C3643 ) C3190_=_C3644( C3190 C3644 ) C3191_=_C3193( C3191 C3193 ) \nC3191_=_C3194( C3191 C3194 ) C3191_=_C3195( C3191 C3195 ) C3191_=_C3196( C3191 C3196 ) C3191_=_C3197( C3191 C3197 ) C3191_=_C3669( C3191 C3669 ) C3191_=_C3792( C3191 C3792 ) \nC3193_=_C3194( C3193 C3194 ) C3193_=_C3195( C3193 C3195 ) C3193_=_C3196( C3193 C3196 ) C3193_=_C3197( C3193 C3197 ) C3194_=_C3195( C3194 C3195 ) C3194_=_C3196( C3194 C3196 ) \nC3194_=_C3197( C3194 C3197 ) C3194_=_C3398( C3194 C3398 ) C3194_=_C3498( C3194 C3498 ) C3195_=_C3196( C3195 C3196 ) C3195_=_C3197( C3195 C3197 ) C3196_=_C3197( C3196 C3197 ) \nC3196_=_C3312( C3196 C3312 ) C3196_=_C3334( C3196 C3334 ) C3196_=_C3510( C3196 C3510 ) C3196_=_C3596( C3196 C3596 ) C3196_=_C3637( C3196 C3637 ) C3196_=_C3653( C3196 C3653 ) \nC3196_=_C3756( C3196 C3756 ) C3196_=_C3764( C3196 C3764 ) C3196_=_C3799( C3196 C3799 ) C3196_=_C3965( C3196 C3965 ) C3196_=_C4066( C3196 C4066 ) C3197_=_C3621( C3197 C3621 ) \nC3197_=_C4066( C3197 C4066 ) C3206_=_C3211( C3206 C3211 ) C3206_=_C3212( C3206 C3212 ) C3206_=_C3332( C3206 C3332 ) C3206_=_C3507( C3206 C3507 ) C3206_=_C3797( C3206 C3797 ) \nC3206_=_C3910( C3206 C3910 ) C3206_=_C3976( C3206 C3976 ) C3206_=_C3983( C3206 C3983 ) C3206_=_C3988( C3206 C3988 ) C3206_=_C3989( C3206 C3989 ) C3206_=_C3990( C3206 C3990 ) \nC3206_=_C3992( C3206 C3992 ) C3206_=_C3993( C3206 C3993 ) C3206_=_C3994( C3206 C3994 ) C3211_=_C3212( C3211 C3212 ) C3211_=_C3336( C3211 C3336 ) C3211_=_C3513( C3211 C3513 ) \nC3211_=_C3644( C3211 C3644 ) C3211_=_C3992( C3211 C3992 ) C3211_=_C4047( C3211 C4047 ) C3211_=_C4070( C3211 C4070 ) C3211_=_C4096( C3211 C4096 ) C3212_=_C3337( C3212 C3337 ) \nC3212_=_C3371( C3212 C3371 ) C3212_=_C3514( C3212 C3514 ) C3212_=_C3554( C3212 C3554 ) C3212_=_C3599( C3212 C3599 ) C3212_=_C3813( C3212 C3813 ) C3212_=_C3852( C3212 C3852 ) \nC3212_=_C3994( C3212 C3994 ) C3212_=_C4048( C3212 C4048 ) C3212_=_C4069( C3212 C4069 ) C3212_=_C4071( C3212 C4071 ) C3234_=_C3236( C3234 C3236 ) C3234_=_C3389( C3234 C3389 ) \nC3234_=_C3390( C3234 C3390 ) C3234_=_C3392( C3234 C3392 ) C3234_=_C3393( C3234 C3393 ) C3234_=_C3394( C3234 C3394 ) C3234_=_C3395( C3234 C3395 ) C3234_=_C3396( C3234 C3396 ) \nC3234_=_C3397( C3234 C3397 ) C3234_=_C3398( C3234 C3398 ) C3234_=_C3401( C3234 C3401 ) C3236_=_C3416( C3236 C3416 ) C3236_=_C3464( C3236 C3464 ) C3236_=_C3490( C3236 C3490 ) \nC3236_=_C3492( C3236 C3492 ) C3236_=_C3493( C3236 C3493 ) C3236_=_C3494( C3236 C3494 ) C3236_=_C3496( C3236 C3496 ) C3236_=_C3497( C3236 C3497 ) C3236_=_C3498( C3236 C3498 ) \nC3236_=_C3500( C3236 C3500 ) C3256_=_C3370( C3256 C3370 ) C3256_=_C3460( C3256 C3460 ) C3256_=_C3512( C3256 C3512 ) C3256_=_C3638( C3256 C3638 ) C3256_=_C3654( C3256 C3654 ) \nC3256_=_C3766( C3256 C3766 ) C3256_=_C3800( C3256 C3800 ) C3256_=_C3978( C3256 C3978 ) C3256_=_C4081( C3256 C4081 ) C3256_=_C4082( C3256 C4082 ) C3287_=_C3422( C3287 C3422 ) \nC3287_=_C3472( C3287 C3472 ) C3287_=_C3610( C3287 C3610 ) C3287_=_C3628( C3287 C3628 ) C3287_=_C3729( C3287 C3729 ) C3287_=_C3795( C3287 C3795 ) C3287_=_C3908( C3287 C3908 ) \nC3287_=_C3924( C3287 C3924 ) C3287_=_C3942( C3287 C3942 ) C3287_=_C3944( C3287 C3944 ) C3287_=_C3945( C3287 C3945 ) C3309_=_C3312( C3309 C3312 ) C3309_=_C3418( C3309 C3418 ) \nC3309_=_C3467( C3309 C3467 ) C3309_=_C3600( C3309 C3600 ) C3309_=_C3614( C3309 C3614 ) C3309_=_C3615( C3309 C3615 ) C3309_=_C3617( C3309 C3617 ) C3309_=_C3621( C3309 C3621 ) \nC3309_=_C3622( C3309 C3622 ) C3312_=_C3334( C3312 C3334 ) C3312_=_C3510( C3312 C3510 ) C3312_=_C3596( C3312 C3596 ) C3312_=_C3637( C3312 C3637 ) C3312_=_C3653( C3312 C3653 ) \nC3312_=_C3756( C3312 C3756 ) C3312_=_C3764( C3312 C3764 ) C3312_=_C3799( C3312 C3799 ) C3312_=_C3965( C3312 C3965 ) C3312_=_C4066( C3312 C4066 ) C3332_=_C3334( C3332 C3334 ) \nC3332_=_C3336( C3332 C3336 ) C3332_=_C3337( C3332 C3337 ) C3332_=_C3507( C3332 C3507 ) C3332_=_C3797( C3332 C3797 ) C3332_=_C3910( C3332 C3910 ) C3332_=_C3976( C3332 C3976 ) \nC3332_=_C3983( C3332 C3983 ) C3332_=_C3988( C3332 C3988 ) C3332_=_C3989( C3332 C3989 ) C3332_=_C3990( C3332 C3990 ) C3332_=_C3992( C3332 C3992 ) C3332_=_C3993( C3332 C3993 ) \nC3332_=_C3994( C3332 C3994 ) C3334_=_C3336( C3334 C3336 ) C3334_=_C3337( C3334 C3337 ) C3334_=_C3510( C3334 C3510 ) C3334_=_C3596( C3334 C3596 ) C3334_=_C3637( C3334 C3637 ) \nC3334_=_C3653( C3334 C3653 ) C3334_=_C3756( C3334 C3756 ) C3334_=_C3764( C3334 C3764 ) C3334_=_C3799( C3334 C3799 ) C3334_=_C3965( C3334 C3965 ) C3334_=_C4066( C3334 C4066 ) \nC3336_=_C3337( C3336 C3337 ) C3336_=_C3513( C3336 C3513 ) C3336_=_C3644( C3336 C3644 ) C3336_=_C3992( C3336 C3992 ) C3336_=_C4047( C3336 C4047 ) C3336_=_C4070( C3336 C4070 ) \nC3336_=_C4096( C3336 C4096 ) C3337_=_C3371( C3337 C3371 ) C3337_=_C3514( C3337 C3514 ) C3337_=_C3554( C3337 C3554 ) C3337_=_C3599( C3337 C3599 ) C3337_=_C3813( C3337 C3813 ) \nC3337_=_C3852( C3337 C3852 ) C3337_=_C3994( C3337 C3994 ) C3337_=_C4048( C3337 C4048 ) C3337_=_C4069( C3337 C4069 ) C3337_=_C4071( C3337 C4071 ) C3341_=_C3588( C3341 C3588 ) \nC3341_=_C3625( C3341 C3625 ) C3341_=_C3669( C3341 C3669 ) C3341_=_C3671( C3341 C3671 ) C3341_=_C3672( C3341 C3672 ) C3341_=_C3673( C3341 C3673 ) C3341_=_C3674( C3341 C3674 ) \nC3341_=_C3676( C3341 C3676 ) C3341_=_C3677( C3341 C3677 ) C3370_=_C3371( C3370 C3371 ) C3370_=_C3460( C3370 C3460 ) C3370_=_C3512( C3370 C3512 ) C3370_=_C3638( C3370 C3638 ) \nC3370_=_C3654( C3370 C3654 ) C3370_=_C3766( C3370 C3766 ) C3370_=_C3800( C3370 C3800 ) C3370_=_C3978( C3370 C3978 ) C3370_=_C4081( C3370 C4081 ) C3370_=_C4082( C3370 C4082 ) \nC3371_=_C3514( C3371 C3514 ) C3371_=_C3554( C3371 C3554 ) C3371_=_C3599( C3371 C3599 ) C3371_=_C3813( C3371 C3813 ) C3371_=_C3852( C3371 C3852 ) C3371_=_C3994( C3371 C3994 ) \nC3371_=_C4048( C3371 C4048 ) C3371_=_C4069( C3371 C4069 ) C3371_=_C4071( C3371 C4071 ) C3386_=_C3598( C3386 C3598 ) C3386_=_C3792( C3386 C3792 ) C3386_=_C3851( C3386 C3851 ) \nC3386_=_C3999( C3386 C3999 ) C3386_=_C4027( C3386 C4027 ) C3386_=_C4052( C3386 C4052 ) C3386_=_C4067( C3386 C4067 ) C3386_=_C4100( C3386 C4100 ) C3386_=_C4103( C3386 C4103 ) \nC3389_=_C3390( C3389 C3390 ) C3389_=_C3392( C3389 C3392 ) C3389_=_C3393( C3389 C3393 ) C3389_=_C3394( C3389 C3394 ) C3389_=_C3395( C3389 C3395 ) C3389_=_C3396( C3389 C3396 ) \nC3389_=_C3397( C3389 C3397 ) C3389_=_C3398( C3389 C3398 ) C3389_=_C3401( C3389 C3401 ) C3389_=_C3501( C3389 C3501 ) C3389_=_C3507( C3389 C3507 ) C3389_=_C3510( C3389 C3510 ) \nC3389_=_C3512( C3389 C3512 ) C3389_=_C3513( C3389 C3513 ) C3389_=_C3514( C3389 C3514 ) C3390_=_C3392( C3390 C3392 ) C3390_=_C3393( C3390 C3393 ) C3390_=_C3394( C3390 C3394 ) \nC3390_=_C3395( C3390 C3395 ) C3390_=_C3396( C3390 C3396 ) C3390_=_C3397( C3390 C3397 ) C3390_=_C3398( C3390 C3398 ) C3390_=_C3401( C3390 C3401 ) C3390_=_C3490( C3390 C3490 ) \nC3390_=_C3515( C3390 C3515 ) C3392_=_C3393( C3392 C3393 ) C3392_=_C3394( C3392 C3394 ) C3392_=_C3395( C3392 C3395 ) C3392_=_C3396( C3392 C3396 ) C3392_=_C3397( C3392 C3397 ) \nC3392_=_C3398( C3392 C3398 ) C3392_=_C3401( C3392 C3401 ) C3392_=_C3492( C3392 C3492 ) C3393_=_C3394( C3393 C3394 ) C3393_=_C3395( C3393 C3395 ) C3393_=_C3396( C3393 C3396 ) \nC3393_=_C3397( C3393 C3397 ) C3393_=_C3398( C3393 C3398 ) C3393_=_C3401( C3393 C3401 ) C3393_=_C3493( C3393 C3493 ) C3393_=_C3525( C3393 C3525 ) C3394_=_C3395( C3394 C3395 ) \nC3394_=_C3396( C3394 C3396 ) C3394_=_C3397( C3394 C3397 ) C3394_=_C3398( C3394 C3398 ) C3394_=_C3401( C3394 C3401 ) C3394_=_C3526( C3394 C3526 ) C3394_=_C3637( C3394 C3637 ) \nC3394_=_C3638( C3394 C3638 ) C3395_=_C3396( C3395 C3396 ) C3395_=_C3397( C3395 C3397 ) C3395_=_C3398( C3395 C3398 ) C3395_=_C3401( C3395 C3401 ) C3395_=_C3527( C3395 C3527 ) \nC3395_=_C3653( C3395 C3653 ) C3395_=_C3654( C3395 C3654 ) C3396_=_C3397( C3396 C3397 ) C3396_=_C3398( C3396 C3398 ) C3396_=_C3401( C3396 C3401 ) C3396_=_C3528( C3396 C3528 ) \nC3396_=_C3764( C3396 C3764 ) C3396_=_C3766( C3396 C3766 ) C3397_=_C3398( C3397 C3398 ) C3397_=_C3401( C3397 C3401 ) C3397_=_C3529( C3397 C3529 ) C3397_=_C3795( C3397 C3795 ) \nC3397_=_C3797( C3397 C3797 ) C3397_=_C3799( C3397 C3799 ) C3397_=_C3800( C3397 C3800 ) C3397_=_C3802( C3397 C3802 ) C3398_=_C3401( C3398 C3401 ) C3398_=_C3498( C3398 C3498 ) \nC3401_=_C3500( C3401 C3500 ) C3416_=_C3418( C3416 C3418 ) C3416_=_C3422( C3416 C3422 ) C3416_=_C3464( C3416 C3464 ) C3416_=_C3490( C3416 C3490 ) C3416_=_C3492( C3416 C3492 ) \nC3416_=_C3493( C3416 C3493 ) C3416_=_C3494( C3416 C3494 ) C3416_=_C3496( C3416 C3496 ) C3416_=_C3497( C3416 C3497 ) C3416_=_C3498( C3416 C3498 ) C3416_=_C3500( C3416 C3500 ) \nC3418_=_C3422( C3418 C3422 ) C3418_=_C3467( C3418 C3467 ) C3418_=_C3600( C3418 C3600 ) C3418_=_C3614( C3418 C3614 ) C3418_=_C3615( C3418 C3615 ) C3418_=_C3617( C3418 C3617 ) \nC3418_=_C3621( C3418 C3621 ) C3418_=_C3622( C3418 C3622 ) C3422_=_C3472( C3422 C3472 ) C3422_=_C3610( C3422 C3610 ) C3422_=_C3628( C3422 C3628 ) C3422_=_C3729( C3422 C3729 ) \nC3422_=_C3795( C3422 C3795 ) C3422_=_C3908( C3422 C3908 ) C3422_=_C3924( C3422 C3924 ) C3422_=_C3942( C3422 C3942 ) C3422_=_C3944( C3422 C3944 ) C3422_=_C3945( C3422 C3945 ) \nC3427_=_C3428( C3427 C3428 ) C3427_=_C3429( C3427 C3429 ) C3427_=_C3430( C3427 C3430 ) C3427_=_C3433( C3427 C3433 ) C3427_=_C3435( C3427 C3435 ) C3427_=_C3436( C3427 C3436 ) \nC3428_=_C3429( C3428 C3429 ) C3428_=_C3430( C3428 C3430 ) C3428_=_C3433( C3428 C3433 ) C3428_=_C3435( C3428 C3435 ) C3428_=_C3436( C3428 C3436 ) C3428_=_C3569( C3428 C3569 ) \nC3429_=_C3430(</w:t>
      </w:r>
    </w:p>
    <w:p>
      <w:pPr>
        <w:pStyle w:val="PreformattedText"/>
        <w:bidi w:val="0"/>
        <w:spacing w:before="0" w:after="0"/>
        <w:jc w:val="left"/>
        <w:rPr/>
      </w:pPr>
      <w:r>
        <w:rPr/>
        <w:t xml:space="preserve"> </w:t>
      </w:r>
      <w:r>
        <w:rPr/>
        <w:t>C3429 C3430 ) C3429_=_C3433( C3429 C3433 ) C3429_=_C3435( C3429 C3435 ) C3429_=_C3436( C3429 C3436 ) C3429_=_C3640( C3429 C3640 ) C3429_=_C3643( C3429 C3643 ) \nC3429_=_C3644( C3429 C3644 ) C3430_=_C3433( C3430 C3433 ) C3430_=_C3435( C3430 C3435 ) C3430_=_C3436( C3430 C3436 ) C3430_=_C3717( C3430 C3717 ) C3433_=_C3435( C3433 C3435 ) \nC3433_=_C3436( C3433 C3436 ) C3435_=_C3436( C3435 C3436 ) C3436_=_C4055( C3436 C4055 ) C3450_=_C3688( C3450 C3688 ) C3450_=_C3802( C3450 C3802 ) C3450_=_C3823( C3450 C3823 ) \nC3450_=_C3860( C3450 C3860 ) C3450_=_C3915( C3450 C3915 ) C3450_=_C3982( C3450 C3982 ) C3450_=_C3987( C3450 C3987 ) C3450_=_C4012( C3450 C4012 ) C3450_=_C4018( C3450 C4018 ) \nC3450_=_C4034( C3450 C4034 ) C3450_=_C4104( C3450 C4104 ) C3450_=_C4105( C3450 C4105 ) C3460_=_C3512( C3460 C3512 ) C3460_=_C3638( C3460 C3638 ) C3460_=_C3654( C3460 C3654 ) \nC3460_=_C3766( C3460 C3766 ) C3460_=_C3800( C3460 C3800 ) C3460_=_C3978( C3460 C3978 ) C3460_=_C4081( C3460 C4081 ) C3460_=_C4082( C3460 C4082 ) C3464_=_C3467( C3464 C3467 ) \nC3464_=_C3472( C3464 C3472 ) C3464_=_C3490( C3464 C3490 ) C3464_=_C3492( C3464 C3492 ) C3464_=_C3493( C3464 C3493 ) C3464_=_C3494( C3464 C3494 ) C3464_=_C3496( C3464 C3496 ) \nC3464_=_C3497( C3464 C3497 ) C3464_=_C3498( C3464 C3498 ) C3464_=_C3500( C3464 C3500 ) C3467_=_C3472( C3467 C3472 ) C3467_=_C3600( C3467 C3600 ) C3467_=_C3614( C3467 C3614 ) \nC3467_=_C3615( C3467 C3615 ) C3467_=_C3617( C3467 C3617 ) C3467_=_C3621( C3467 C3621 ) C3467_=_C3622( C3467 C3622 ) C3472_=_C3610( C3472 C3610 ) C3472_=_C3628( C3472 C3628 ) \nC3472_=_C3729( C3472 C3729 ) C3472_=_C3795( C3472 C3795 ) C3472_=_C3908( C3472 C3908 ) C3472_=_C3924( C3472 C3924 ) C3472_=_C3942( C3472 C3942 ) C3472_=_C3944( C3472 C3944 ) \nC3472_=_C3945( C3472 C3945 ) C3490_=_C3492( C3490 C3492 ) C3490_=_C3493( C3490 C3493 ) C3490_=_C3494( C3490 C3494 ) C3490_=_C3496( C3490 C3496 ) C3490_=_C3497( C3490 C3497 ) \nC3490_=_C3498( C3490 C3498 ) C3490_=_C3500( C3490 C3500 ) C3490_=_C3515( C3490 C3515 ) C3492_=_C3493( C3492 C3493 ) C3492_=_C3494( C3492 C3494 ) C3492_=_C3496( C3492 C3496 ) \nC3492_=_C3497( C3492 C3497 ) C3492_=_C3498( C3492 C3498 ) C3492_=_C3500( C3492 C3500 ) C3493_=_C3494( C3493 C3494 ) C3493_=_C3496( C3493 C3496 ) C3493_=_C3497( C3493 C3497 ) \nC3493_=_C3498( C3493 C3498 ) C3493_=_C3500( C3493 C3500 ) C3493_=_C3525( C3493 C3525 ) C3494_=_C3496( C3494 C3496 ) C3494_=_C3497( C3494 C3497 ) C3494_=_C3498( C3494 C3498 ) \nC3494_=_C3500( C3494 C3500 ) C3494_=_C3600( C3494 C3600 ) C3494_=_C3610( C3494 C3610 ) C3496_=_C3497( C3496 C3497 ) C3496_=_C3498( C3496 C3498 ) C3496_=_C3500( C3496 C3500 ) \nC3496_=_C3614( C3496 C3614 ) C3496_=_C3625( C3496 C3625 ) C3496_=_C3628( C3496 C3628 ) C3497_=_C3498( C3497 C3498 ) C3497_=_C3500( C3497 C3500 ) C3497_=_C3615( C3497 C3615 ) \nC3497_=_C3729( C3497 C3729 ) C3498_=_C3500( C3498 C3500 ) C3501_=_C3507( C3501 C3507 ) C3501_=_C3510( C3501 C3510 ) C3501_=_C3512( C3501 C3512 ) C3501_=_C3513( C3501 C3513 ) \nC3501_=_C3514( C3501 C3514 ) C3501_=_C3515( C3501 C3515 ) C3501_=_C3525( C3501 C3525 ) C3501_=_C3526( C3501 C3526 ) C3501_=_C3527( C3501 C3527 ) C3501_=_C3528( C3501 C3528 ) \nC3501_=_C3529( C3501 C3529 ) C3501_=_C3530( C3501 C3530 ) C3501_=_C3531( C3501 C3531 ) C3501_=_C3533( C3501 C3533 ) C3507_=_C3510( C3507 C3510 ) C3507_=_C3512( C3507 C3512 ) \nC3507_=_C3513( C3507 C3513 ) C3507_=_C3514( C3507 C3514 ) C3507_=_C3797( C3507 C3797 ) C3507_=_C3910( C3507 C3910 ) C3507_=_C3976( C3507 C3976 ) C3507_=_C3983( C3507 C3983 ) \nC3507_=_C3988( C3507 C3988 ) C3507_=_C3989( C3507 C3989 ) C3507_=_C3990( C3507 C3990 ) C3507_=_C3992( C3507 C3992 ) C3507_=_C3993( C3507 C3993 ) C3507_=_C3994( C3507 C3994 ) \nC3510_=_C3512( C3510 C3512 ) C3510_=_C3513( C3510 C3513 ) C3510_=_C3514( C3510 C3514 ) C3510_=_C3596( C3510 C3596 ) C3510_=_C3637( C3510 C3637 ) C3510_=_C3653( C3510 C3653 ) \nC3510_=_C3756( C3510 C3756 ) C3510_=_C3764( C3510 C3764 ) C3510_=_C3799( C3510 C3799 ) C3510_=_C3965( C3510 C3965 ) C3510_=_C4066( C3510 C4066 ) C3512_=_C3513( C3512 C3513 ) \nC3512_=_C3514( C3512 C3514 ) C3512_=_C3638( C3512 C3638 ) C3512_=_C3654( C3512 C3654 ) C3512_=_C3766( C3512 C3766 ) C3512_=_C3800( C3512 C3800 ) C3512_=_C3978( C3512 C3978 ) \nC3512_=_C4081( C3512 C4081 ) C3512_=_C4082( C3512 C4082 ) C3513_=_C3514( C3513 C3514 ) C3513_=_C3644( C3513 C3644 ) C3513_=_C3992( C3513 C3992 ) C3513_=_C4047( C3513 C4047 ) \nC3513_=_C4070( C3513 C4070 ) C3513_=_C4096( C3513 C4096 ) C3514_=_C3554( C3514 C3554 ) C3514_=_C3599( C3514 C3599 ) C3514_=_C3813( C3514 C3813 ) C3514_=_C3852( C3514 C3852 ) \nC3514_=_C3994( C3514 C3994 ) C3514_=_C4048( C3514 C4048 ) C3514_=_C4069( C3514 C4069 ) C3514_=_C4071( C3514 C4071 ) C3515_=_C3525( C3515 C3525 ) C3515_=_C3526( C3515 C3526 ) \nC3515_=_C3527( C3515 C3527 ) C3515_=_C3528( C3515 C3528 ) C3515_=_C3529( C3515 C3529 ) C3515_=_C3530( C3515 C3530 ) C3515_=_C3531( C3515 C3531 ) C3515_=_C3533( C3515 C3533 ) \nC3525_=_C3526( C3525 C3526 ) C3525_=_C3527( C3525 C3527 ) C3525_=_C3528( C3525 C3528 ) C3525_=_C3529( C3525 C3529 ) C3525_=_C3530( C3525 C3530 ) C3525_=_C3531( C3525 C3531 ) \nC3525_=_C3533( C3525 C3533 ) C3526_=_C3527( C3526 C3527 ) C3526_=_C3528( C3526 C3528 ) C3526_=_C3529( C3526 C3529 ) C3526_=_C3530( C3526 C3530 ) C3526_=_C3531( C3526 C3531 ) \nC3526_=_C3533( C3526 C3533 ) C3526_=_C3637( C3526 C3637 ) C3526_=_C3638( C3526 C3638 ) C3527_=_C3528( C3527 C3528 ) C3527_=_C3529( C3527 C3529 ) C3527_=_C3530( C3527 C3530 ) \nC3527_=_C3531( C3527 C3531 ) C3527_=_C3533( C3527 C3533 ) C3527_=_C3653( C3527 C3653 ) C3527_=_C3654( C3527 C3654 ) C3528_=_C3529( C3528 C3529 ) C3528_=_C3530( C3528 C3530 ) \nC3528_=_C3531( C3528 C3531 ) C3528_=_C3533( C3528 C3533 ) C3528_=_C3764( C3528 C3764 ) C3528_=_C3766( C3528 C3766 ) C3529_=_C3530( C3529 C3530 ) C3529_=_C3531( C3529 C3531 ) \nC3529_=_C3533( C3529 C3533 ) C3529_=_C3795( C3529 C3795 ) C3529_=_C3797( C3529 C3797 ) C3529_=_C3799( C3529 C3799 ) C3529_=_C3800( C3529 C3800 ) C3529_=_C3802( C3529 C3802 ) \nC3530_=_C3531( C3530 C3531 ) C3530_=_C3533( C3530 C3533 ) C3530_=_C3881( C3530 C3881 ) C3531_=_C3533( C3531 C3533 ) C3533_=_C3990( C3533 C3990 ) C3533_=_C4070( C3533 C4070 ) \nC3533_=_C4071( C3533 C4071 ) C3550_=_C3553( C3550 C3553 ) C3550_=_C3554( C3550 C3554 ) C3550_=_C3590( C3550 C3590 ) C3550_=_C3658( C3550 C3658 ) C3550_=_C3825( C3550 C3825 ) \nC3550_=_C3826( C3550 C3826 ) C3550_=_C3828( C3550 C3828 ) C3550_=_C3829( C3550 C3829 ) C3553_=_C3554( C3553 C3554 ) C3553_=_C3643( C3553 C3643 ) C3553_=_C3666( C3553 C3666 ) \nC3553_=_C3844( C3553 C3844 ) C3553_=_C4025( C3553 C4025 ) C3553_=_C4090( C3553 C4090 ) C3554_=_C3599( C3554 C3599 ) C3554_=_C3813( C3554 C3813 ) C3554_=_C3852( C3554 C3852 ) \nC3554_=_C3994( C3554 C3994 ) C3554_=_C4048( C3554 C4048 ) C3554_=_C4069( C3554 C4069 ) C3554_=_C4071( C3554 C4071 ) C3569_=_C3594( C3569 C3594 ) C3569_=_C3685( C3569 C3685 ) \nC3569_=_C3717( C3569 C3717 ) C3569_=_C3849( C3569 C3849 ) C3569_=_C4033( C3569 C4033 ) C3569_=_C4054( C3569 C4054 ) C3569_=_C4055( C3569 C4055 ) C3588_=_C3590( C3588 C3590 ) \nC3588_=_C3594( C3588 C3594 ) C3588_=_C3596( C3588 C3596 ) C3588_=_C3598( C3588 C3598 ) C3588_=_C3599( C3588 C3599 ) C3588_=_C3625( C3588 C3625 ) C3588_=_C3669( C3588 C3669 ) \nC3588_=_C3671( C3588 C3671 ) C3588_=_C3672( C3588 C3672 ) C3588_=_C3673( C3588 C3673 ) C3588_=_C3674( C3588 C3674 ) C3588_=_C3676( C3588 C3676 ) C3588_=_C3677( C3588 C3677 ) \nC3590_=_C3594( C3590 C3594 ) C3590_=_C3596( C3590 C3596 ) C3590_=_C3598( C3590 C3598 ) C3590_=_C3599( C3590 C3599 ) C3590_=_C3658( C3590 C3658 ) C3590_=_C3825( C3590 C3825 ) \nC3590_=_C3826( C3590 C3826 ) C3590_=_C3828( C3590 C3828 ) C3590_=_C3829( C3590 C3829 ) C3594_=_C3596( C3594 C3596 ) C3594_=_C3598( C3594 C3598 ) C3594_=_C3599( C3594 C3599 ) \nC3594_=_C3685( C3594 C3685 ) C3594_=_C3717( C3594 C3717 ) C3594_=_C3849( C3594 C3849 ) C3594_=_C4033( C3594 C4033 ) C3594_=_C4054( C3594 C4054 ) C3594_=_C4055( C3594 C4055 ) \nC3596_=_C3598( C3596 C3598 ) C3596_=_C3599( C3596 C3599 ) C3596_=_C3637( C3596 C3637 ) C3596_=_C3653( C3596 C3653 ) C3596_=_C3756( C3596 C3756 ) C3596_=_C3764( C3596 C3764 ) \nC3596_=_C3799( C3596 C3799 ) C3596_=_C3965( C3596 C3965 ) C3596_=_C4066( C3596 C4066 ) C3598_=_C3599( C3598 C3599 ) C3598_=_C3792( C3598 C3792 ) C3598_=_C3851( C3598 C3851 ) \nC3598_=_C3999( C3598 C3999 ) C3598_=_C4027( C3598 C4027 ) C3598_=_C4052( C3598 C4052 ) C3598_=_C4067( C3598 C4067 ) C3598_=_C4100( C3598 C4100 ) C3598_=_C4103( C3598 C4103 ) \nC3599_=_C3813( C3599 C3813 ) C3599_=_C3852( C3599 C3852 ) C3599_=_C3994( C3599 C3994 ) C3599_=_C4048( C3599 C4048 ) C3599_=_C4069( C3599 C4069 ) C3599_=_C4071( C3599 C4071 ) \nC3600_=_C3610( C3600 C3610 ) C3600_=_C3614( C3600 C3614 ) C3600_=_C3615( C3600 C3615 ) C3600_=_C3617( C3600 C3617 ) C3600_=_C3621( C3600 C3621 ) C3600_=_C3622( C3600 C3622 ) \nC3610_=_C3628( C3610 C3628 ) C3610_=_C3729( C3610 C3729 ) C3610_=_C3795( C3610 C3795 ) C3610_=_C3908( C3610 C3908 ) C3610_=_C3924( C3610 C3924 ) C3610_=_C3942( C3610 C3942 ) \nC3610_=_C3944( C3610 C3944 ) C3610_=_C3945( C3610 C3945 ) C3614_=_C3615( C3614 C3615 ) C3614_=_C3617( C3614 C3617 ) C3614_=_C3621( C3614 C3621 ) C3614_=_C3622( C3614 C3622 ) \nC3614_=_C3625( C3614 C3625 ) C3614_=_C3628( C3614 C3628 ) C3615_=_C3617( C3615 C3617 ) C3615_=_C3621( C3615 C3621 ) C3615_=_C3622( C3615 C3622 ) C3615_=_C3729( C3615 C3729 ) \nC3617_=_C3621( C3617 C3621 ) C3617_=_C3622( C3617 C3622 ) C3617_=_C3976( C3617 C3976 ) C3617_=_C3978( C3617 C3978 ) C3617_=_C3982( C3617 C3982 ) C3621_=_C3622( C3621 C3622 ) \nC3621_=_C4066( C3621 C4066 ) C3622_=_C3993( C3622 C3993 ) C3622_=_C4081( C3622 C4081 ) C3622_=_C4104( C3622 C4104 ) C3625_=_C3628( C3625 C3628 ) C3625_=_C3669( C3625 C3669 ) \nC3625_=_C3671( C3625 C3671 ) C3625_=_C3672( C3625 C3672 ) C3625_=_C3673( C3625 C3673 ) C3625_=_C3674( C3625 C3674 ) C3625_=_C3676( C3625 C3676 ) C3625_=_C3677( C3625 C3677 ) \nC3628_=_C3729( C3628 C3729 ) C3628_=_C3795( C3628 C3795 ) C3628_=_C3908(</w:t>
      </w:r>
    </w:p>
    <w:p>
      <w:pPr>
        <w:pStyle w:val="PreformattedText"/>
        <w:bidi w:val="0"/>
        <w:spacing w:before="0" w:after="0"/>
        <w:jc w:val="left"/>
        <w:rPr/>
      </w:pPr>
      <w:r>
        <w:rPr/>
        <w:t xml:space="preserve"> </w:t>
      </w:r>
      <w:r>
        <w:rPr/>
        <w:t>C3628 C3908 ) C3628_=_C3924( C3628 C3924 ) C3628_=_C3942( C3628 C3942 ) C3628_=_C3944( C3628 C3944 ) \nC3628_=_C3945( C3628 C3945 ) C3637_=_C3638( C3637 C3638 ) C3637_=_C3653( C3637 C3653 ) C3637_=_C3756( C3637 C3756 ) C3637_=_C3764( C3637 C3764 ) C3637_=_C3799( C3637 C3799 ) \nC3637_=_C3965( C3637 C3965 ) C3637_=_C4066( C3637 C4066 ) C3638_=_C3654( C3638 C3654 ) C3638_=_C3766( C3638 C3766 ) C3638_=_C3800( C3638 C3800 ) C3638_=_C3978( C3638 C3978 ) \nC3638_=_C4081( C3638 C4081 ) C3638_=_C4082( C3638 C4082 ) C3640_=_C3643( C3640 C3643 ) C3640_=_C3644( C3640 C3644 ) C3640_=_C3745( C3640 C3745 ) C3640_=_C3769( C3640 C3769 ) \nC3640_=_C3834( C3640 C3834 ) C3640_=_C3853( C3640 C3853 ) C3640_=_C3878( C3640 C3878 ) C3640_=_C3879( C3640 C3879 ) C3640_=_C3880( C3640 C3880 ) C3640_=_C3881( C3640 C3881 ) \nC3640_=_C3882( C3640 C3882 ) C3643_=_C3644( C3643 C3644 ) C3643_=_C3666( C3643 C3666 ) C3643_=_C3844( C3643 C3844 ) C3643_=_C4025( C3643 C4025 ) C3643_=_C4090( C3643 C4090 ) \nC3644_=_C3992( C3644 C3992 ) C3644_=_C4047( C3644 C4047 ) C3644_=_C4070( C3644 C4070 ) C3644_=_C4096( C3644 C4096 ) C3653_=_C3654( C3653 C3654 ) C3653_=_C3756( C3653 C3756 ) \nC3653_=_C3764( C3653 C3764 ) C3653_=_C3799( C3653 C3799 ) C3653_=_C3965( C3653 C3965 ) C3653_=_C4066( C3653 C4066 ) C3654_=_C3766( C3654 C3766 ) C3654_=_C3800( C3654 C3800 ) \nC3654_=_C3978( C3654 C3978 ) C3654_=_C4081( C3654 C4081 ) C3654_=_C4082( C3654 C4082 ) C3658_=_C3666( C3658 C3666 ) C3658_=_C3825( C3658 C3825 ) C3658_=_C3826( C3658 C3826 ) \nC3658_=_C3828( C3658 C3828 ) C3658_=_C3829( C3658 C3829 ) C3666_=_C3844( C3666 C3844 ) C3666_=_C4025( C3666 C4025 ) C3666_=_C4090( C3666 C4090 ) C3669_=_C3671( C3669 C3671 ) \nC3669_=_C3672( C3669 C3672 ) C3669_=_C3673( C3669 C3673 ) C3669_=_C3674( C3669 C3674 ) C3669_=_C3676( C3669 C3676 ) C3669_=_C3677( C3669 C3677 ) C3669_=_C3792( C3669 C3792 ) \nC3671_=_C3672( C3671 C3672 ) C3671_=_C3673( C3671 C3673 ) C3671_=_C3674( C3671 C3674 ) C3671_=_C3676( C3671 C3676 ) C3671_=_C3677( C3671 C3677 ) C3671_=_C3826( C3671 C3826 ) \nC3671_=_C3849( C3671 C3849 ) C3671_=_C3851( C3671 C3851 ) C3671_=_C3852( C3671 C3852 ) C3672_=_C3673( C3672 C3673 ) C3672_=_C3674( C3672 C3674 ) C3672_=_C3676( C3672 C3676 ) \nC3672_=_C3677( C3672 C3677 ) C3673_=_C3674( C3673 C3674 ) C3673_=_C3676( C3673 C3676 ) C3673_=_C3677( C3673 C3677 ) C3674_=_C3676( C3674 C3676 ) C3674_=_C3677( C3674 C3677 ) \nC3674_=_C3944( C3674 C3944 ) C3674_=_C3988( C3674 C3988 ) C3674_=_C4012( C3674 C4012 ) C3676_=_C3677( C3676 C3677 ) C3676_=_C3828( C3676 C3828 ) C3676_=_C4054( C3676 C4054 ) \nC3676_=_C4067( C3676 C4067 ) C3676_=_C4069( C3676 C4069 ) C3677_=_C4096( C3677 C4096 ) C3685_=_C3688( C3685 C3688 ) C3685_=_C3717( C3685 C3717 ) C3685_=_C3849( C3685 C3849 ) \nC3685_=_C4033( C3685 C4033 ) C3685_=_C4054( C3685 C4054 ) C3685_=_C4055( C3685 C4055 ) C3688_=_C3802( C3688 C3802 ) C3688_=_C3823( C3688 C3823 ) C3688_=_C3860( C3688 C3860 ) \nC3688_=_C3915( C3688 C3915 ) C3688_=_C3982( C3688 C3982 ) C3688_=_C3987( C3688 C3987 ) C3688_=_C4012( C3688 C4012 ) C3688_=_C4018( C3688 C4018 ) C3688_=_C4034( C3688 C4034 ) \nC3688_=_C4104( C3688 C4104 ) C3688_=_C4105( C3688 C4105 ) C3717_=_C3849( C3717 C3849 ) C3717_=_C4033( C3717 C4033 ) C3717_=_C4054( C3717 C4054 ) C3717_=_C4055( C3717 C4055 ) \nC3729_=_C3795( C3729 C3795 ) C3729_=_C3908( C3729 C3908 ) C3729_=_C3924( C3729 C3924 ) C3729_=_C3942( C3729 C3942 ) C3729_=_C3944( C3729 C3944 ) C3729_=_C3945( C3729 C3945 ) \nC3745_=_C3769( C3745 C3769 ) C3745_=_C3834( C3745 C3834 ) C3745_=_C3853( C3745 C3853 ) C3745_=_C3878( C3745 C3878 ) C3745_=_C3879( C3745 C3879 ) C3745_=_C3880( C3745 C3880 ) \nC3745_=_C3881( C3745 C3881 ) C3745_=_C3882( C3745 C3882 ) C3756_=_C3764( C3756 C3764 ) C3756_=_C3799( C3756 C3799 ) C3756_=_C3965( C3756 C3965 ) C3756_=_C4066( C3756 C4066 ) \nC3764_=_C3766( C3764 C3766 ) C3764_=_C3799( C3764 C3799 ) C3764_=_C3965( C3764 C3965 ) C3764_=_C4066( C3764 C4066 ) C3766_=_C3800( C3766 C3800 ) C3766_=_C3978( C3766 C3978 ) \nC3766_=_C4081( C3766 C4081 ) C3766_=_C4082( C3766 C4082 ) C3769_=_C3834( C3769 C3834 ) C3769_=_C3853( C3769 C3853 ) C3769_=_C3878( C3769 C3878 ) C3769_=_C3879( C3769 C3879 ) \nC3769_=_C3880( C3769 C3880 ) C3769_=_C3881( C3769 C3881 ) C3769_=_C3882( C3769 C3882 ) C3792_=_C3851( C3792 C3851 ) C3792_=_C3999( C3792 C3999 ) C3792_=_C4027( C3792 C4027 ) \nC3792_=_C4052( C3792 C4052 ) C3792_=_C4067( C3792 C4067 ) C3792_=_C4100( C3792 C4100 ) C3792_=_C4103( C3792 C4103 ) C3795_=_C3797( C3795 C3797 ) C3795_=_C3799( C3795 C3799 ) \nC3795_=_C3800( C3795 C3800 ) C3795_=_C3802( C3795 C3802 ) C3795_=_C3908( C3795 C3908 ) C3795_=_C3924( C3795 C3924 ) C3795_=_C3942( C3795 C3942 ) C3795_=_C3944( C3795 C3944 ) \nC3795_=_C3945( C3795 C3945 ) C3797_=_C3799( C3797 C3799 ) C3797_=_C3800( C3797 C3800 ) C3797_=_C3802( C3797 C3802 ) C3797_=_C3910( C3797 C3910 ) C3797_=_C3976( C3797 C3976 ) \nC3797_=_C3983( C3797 C3983 ) C3797_=_C3988( C3797 C3988 ) C3797_=_C3989( C3797 C3989 ) C3797_=_C3990( C3797 C3990 ) C3797_=_C3992( C3797 C3992 ) C3797_=_C3993( C3797 C3993 ) \nC3797_=_C3994( C3797 C3994 ) C3799_=_C3800( C3799 C3800 ) C3799_=_C3802( C3799 C3802 ) C3799_=_C3965( C3799 C3965 ) C3799_=_C4066( C3799 C4066 ) C3800_=_C3802( C3800 C3802 ) \nC3800_=_C3978( C3800 C3978 ) C3800_=_C4081( C3800 C4081 ) C3800_=_C4082( C3800 C4082 ) C3802_=_C3823( C3802 C3823 ) C3802_=_C3860( C3802 C3860 ) C3802_=_C3915( C3802 C3915 ) \nC3802_=_C3982( C3802 C3982 ) C3802_=_C3987( C3802 C3987 ) C3802_=_C4012( C3802 C4012 ) C3802_=_C4018( C3802 C4018 ) C3802_=_C4034( C3802 C4034 ) C3802_=_C4104( C3802 C4104 ) \nC3802_=_C4105( C3802 C4105 ) C3813_=_C3852( C3813 C3852 ) C3813_=_C3994( C3813 C3994 ) C3813_=_C4048( C3813 C4048 ) C3813_=_C4069( C3813 C4069 ) C3813_=_C4071( C3813 C4071 ) \nC3823_=_C3860( C3823 C3860 ) C3823_=_C3915( C3823 C3915 ) C3823_=_C3982( C3823 C3982 ) C3823_=_C3987( C3823 C3987 ) C3823_=_C4012( C3823 C4012 ) C3823_=_C4018( C3823 C4018 ) \nC3823_=_C4034( C3823 C4034 ) C3823_=_C4104( C3823 C4104 ) C3823_=_C4105( C3823 C4105 ) C3825_=_C3826( C3825 C3826 ) C3825_=_C3828( C3825 C3828 ) C3825_=_C3829( C3825 C3829 ) \nC3825_=_C3844( C3825 C3844 ) C3826_=_C3828( C3826 C3828 ) C3826_=_C3829( C3826 C3829 ) C3826_=_C3849( C3826 C3849 ) C3826_=_C3851( C3826 C3851 ) C3826_=_C3852( C3826 C3852 ) \nC3828_=_C3829( C3828 C3829 ) C3828_=_C4054( C3828 C4054 ) C3828_=_C4067( C3828 C4067 ) C3828_=_C4069( C3828 C4069 ) C3834_=_C3853( C3834 C3853 ) C3834_=_C3878( C3834 C3878 ) \nC3834_=_C3879( C3834 C3879 ) C3834_=_C3880( C3834 C3880 ) C3834_=_C3881( C3834 C3881 ) C3834_=_C3882( C3834 C3882 ) C3844_=_C4025( C3844 C4025 ) C3844_=_C4090( C3844 C4090 ) \nC3849_=_C3851( C3849 C3851 ) C3849_=_C3852( C3849 C3852 ) C3849_=_C4033( C3849 C4033 ) C3849_=_C4054( C3849 C4054 ) C3849_=_C4055( C3849 C4055 ) C3851_=_C3852( C3851 C3852 ) \nC3851_=_C3999( C3851 C3999 ) C3851_=_C4027( C3851 C4027 ) C3851_=_C4052( C3851 C4052 ) C3851_=_C4067( C3851 C4067 ) C3851_=_C4100( C3851 C4100 ) C3851_=_C4103( C3851 C4103 ) \nC3852_=_C3994( C3852 C3994 ) C3852_=_C4048( C3852 C4048 ) C3852_=_C4069( C3852 C4069 ) C3852_=_C4071( C3852 C4071 ) C3853_=_C3860( C3853 C3860 ) C3853_=_C3878( C3853 C3878 ) \nC3853_=_C3879( C3853 C3879 ) C3853_=_C3880( C3853 C3880 ) C3853_=_C3881( C3853 C3881 ) C3853_=_C3882( C3853 C3882 ) C3860_=_C3915( C3860 C3915 ) C3860_=_C3982( C3860 C3982 ) \nC3860_=_C3987( C3860 C3987 ) C3860_=_C4012( C3860 C4012 ) C3860_=_C4018( C3860 C4018 ) C3860_=_C4034( C3860 C4034 ) C3860_=_C4104( C3860 C4104 ) C3860_=_C4105( C3860 C4105 ) \nC3878_=_C3879( C3878 C3879 ) C3878_=_C3880( C3878 C3880 ) C3878_=_C3881( C3878 C3881 ) C3878_=_C3882( C3878 C3882 ) C3879_=_C3880( C3879 C3880 ) C3879_=_C3881( C3879 C3881 ) \nC3879_=_C3882( C3879 C3882 ) C3880_=_C3881( C3880 C3881 ) C3880_=_C3882( C3880 C3882 ) C3880_=_C3908( C3880 C3908 ) C3880_=_C3910( C3880 C3910 ) C3880_=_C3915( C3880 C3915 ) \nC3881_=_C3882( C3881 C3882 ) C3908_=_C3910( C3908 C3910 ) C3908_=_C3915( C3908 C3915 ) C3908_=_C3924( C3908 C3924 ) C3908_=_C3942( C3908 C3942 ) C3908_=_C3944( C3908 C3944 ) \nC3908_=_C3945( C3908 C3945 ) C3910_=_C3915( C3910 C3915 ) C3910_=_C3976( C3910 C3976 ) C3910_=_C3983( C3910 C3983 ) C3910_=_C3988( C3910 C3988 ) C3910_=_C3989( C3910 C3989 ) \nC3910_=_C3990( C3910 C3990 ) C3910_=_C3992( C3910 C3992 ) C3910_=_C3993( C3910 C3993 ) C3910_=_C3994( C3910 C3994 ) C3915_=_C3982( C3915 C3982 ) C3915_=_C3987( C3915 C3987 ) \nC3915_=_C4012( C3915 C4012 ) C3915_=_C4018( C3915 C4018 ) C3915_=_C4034( C3915 C4034 ) C3915_=_C4104( C3915 C4104 ) C3915_=_C4105( C3915 C4105 ) C3924_=_C3942( C3924 C3942 ) \nC3924_=_C3944( C3924 C3944 ) C3924_=_C3945( C3924 C3945 ) C3942_=_C3944( C3942 C3944 ) C3942_=_C3945( C3942 C3945 ) C3942_=_C3983( C3942 C3983 ) C3942_=_C3987( C3942 C3987 ) \nC3944_=_C3945( C3944 C3945 ) C3944_=_C3988( C3944 C3988 ) C3944_=_C4012( C3944 C4012 ) C3965_=_C4066( C3965 C4066 ) C3976_=_C3978( C3976 C3978 ) C3976_=_C3982( C3976 C3982 ) \nC3976_=_C3983( C3976 C3983 ) C3976_=_C3988( C3976 C3988 ) C3976_=_C3989( C3976 C3989 ) C3976_=_C3990( C3976 C3990 ) C3976_=_C3992( C3976 C3992 ) C3976_=_C3993( C3976 C3993 ) \nC3976_=_C3994( C3976 C3994 ) C3978_=_C3982( C3978 C3982 ) C3978_=_C4081( C3978 C4081 ) C3978_=_C4082( C3978 C4082 ) C3982_=_C3987( C3982 C3987 ) C3982_=_C4012( C3982 C4012 ) \nC3982_=_C4018( C3982 C4018 ) C3982_=_C4034( C3982 C4034 ) C3982_=_C4104( C3982 C4104 ) C3982_=_C4105( C3982 C4105 ) C3983_=_C3987( C3983 C3987 ) C3983_=_C3988( C3983 C3988 ) \nC3983_=_C3989( C3983 C3989 ) C3983_=_C3990( C3983 C3990 ) C3983_=_C3992( C3983 C3992 ) C3983_=_C3993( C3983 C3993 ) C3983_=_C3994( C3983 C3994 ) C3987_=_C4012( C3987 C4012 ) \nC3987_=_C4018( C3987 C4018 ) C3987_=_C4034( C3987 C4034 ) C3987_=_C4104( C3987 C4104 ) C3987_=_C4105( C3987 C4105 ) C3988_=_C3989( C3988 C3989 ) C3988_=_C3990( C3988 C3990 ) \nC3988_=_C3992( C3988 C3992 ) C3988_=_C3993( C3988 C3993 ) C3988_=_C3994( C3988 C3994 ) C3988_=_C4012( C3988 C4012 ) C3989_=_C3990(</w:t>
      </w:r>
    </w:p>
    <w:p>
      <w:pPr>
        <w:pStyle w:val="PreformattedText"/>
        <w:bidi w:val="0"/>
        <w:spacing w:before="0" w:after="0"/>
        <w:jc w:val="left"/>
        <w:rPr/>
      </w:pPr>
      <w:r>
        <w:rPr/>
        <w:t xml:space="preserve"> </w:t>
      </w:r>
      <w:r>
        <w:rPr/>
        <w:t>C3989 C3990 ) C3989_=_C3992( C3989 C3992 ) \nC3989_=_C3993( C3989 C3993 ) C3989_=_C3994( C3989 C3994 ) C3989_=_C4047( C3989 C4047 ) C3989_=_C4048( C3989 C4048 ) C3990_=_C3992( C3990 C3992 ) C3990_=_C3993( C3990 C3993 ) \nC3990_=_C3994( C3990 C3994 ) C3990_=_C4070( C3990 C4070 ) C3990_=_C4071( C3990 C4071 ) C3992_=_C3993( C3992 C3993 ) C3992_=_C3994( C3992 C3994 ) C3992_=_C4047( C3992 C4047 ) \nC3992_=_C4070( C3992 C4070 ) C3992_=_C4096( C3992 C4096 ) C3993_=_C3994( C3993 C3994 ) C3993_=_C4081( C3993 C4081 ) C3993_=_C4104( C3993 C4104 ) C3994_=_C4048( C3994 C4048 ) \nC3994_=_C4069( C3994 C4069 ) C3994_=_C4071( C3994 C4071 ) C3999_=_C4027( C3999 C4027 ) C3999_=_C4052( C3999 C4052 ) C3999_=_C4067( C3999 C4067 ) C3999_=_C4100( C3999 C4100 ) \nC3999_=_C4103( C3999 C4103 ) C4012_=_C4018( C4012 C4018 ) C4012_=_C4034( C4012 C4034 ) C4012_=_C4104( C4012 C4104 ) C4012_=_C4105( C4012 C4105 ) C4018_=_C4034( C4018 C4034 ) \nC4018_=_C4104( C4018 C4104 ) C4018_=_C4105( C4018 C4105 ) C4025_=_C4027( C4025 C4027 ) C4025_=_C4090( C4025 C4090 ) C4027_=_C4052( C4027 C4052 ) C4027_=_C4067( C4027 C4067 ) \nC4027_=_C4100( C4027 C4100 ) C4027_=_C4103( C4027 C4103 ) C4033_=_C4034( C4033 C4034 ) C4033_=_C4054( C4033 C4054 ) C4033_=_C4055( C4033 C4055 ) C4034_=_C4104( C4034 C4104 ) \nC4034_=_C4105( C4034 C4105 ) C4047_=_C4048( C4047 C4048 ) C4047_=_C4070( C4047 C4070 ) C4047_=_C4096( C4047 C4096 ) C4048_=_C4069( C4048 C4069 ) C4048_=_C4071( C4048 C4071 ) \nC4052_=_C4067( C4052 C4067 ) C4052_=_C4100( C4052 C4100 ) C4052_=_C4103( C4052 C4103 ) C4054_=_C4055( C4054 C4055 ) C4054_=_C4067( C4054 C4067 ) C4054_=_C4069( C4054 C4069 ) \nC4067_=_C4069( C4067 C4069 ) C4067_=_C4100( C4067 C4100 ) C4067_=_C4103( C4067 C4103 ) C4069_=_C4071( C4069 C4071 ) C4070_=_C4071( C4070 C4071 ) C4070_=_C4096( C4070 C4096 ) \nC4081_=_C4082( C4081 C4082 ) C4081_=_C4104( C4081 C4104 ) C4090_=_C4100( C4090 C4100 ) C4100_=_C4103( C4100 C4103 ) C4103_=_C4105( C4103 C4105 ) C4104_=_C4105( C4104 C4105 ) "];64-&gt;69[label="625: C38 C44 C48 C49 C52 \nC69 C95 C131 C134 C156 C177 \nC210 C228 C237 C245 C247 C254 \nC269 C274 C278 C279 C282 C318 \nC329 C334 C337 C339 C349 C356 \nC362 C364 C369 C372 C394 C400 \nC401 C417 C419 C439 C446 C448 \nC471 C474 C475 C477 C478 C480 \nC481 C482 C484 C486 C488 C489 \nC491 C493 C495 C497 C498 C505 \nC509 C529 C531 C533 C535 C536 \nC537 C538 C540 C542 C544 C545 \nC546 C547 C549 C550 C551 C552 \nC555 C566 C568 C579 C580 C592 \nC604 C628 C639 C658 C690 C693 \nC699 C700 C704 C707 C709 C750 \nC778 C788 C818 C823 C829 C831 \nC837 C841 C842 C872 C879 C882 \nC888 C890 C891 C902 C905 C946 \nC1008 C1032 C1054 C1055 C1056 C1058 \nC1059 C1062 C1063 C1064 C1065 C1067 \nC1068 C1069 C1072 C1073 C1078 C1080 \nC1098 C1099 C1103 C1107 C1120 C1122 \nC1127 C1129 C1130 C1131 C1132 C1133 \nC1135 C1136 C1137 C1138 C1139 C1140 \nC1141 C1142 C1143 C1144 C1145 C1147 \nC1148 C1150 C1152 C1166 C1171 C1189 \nC1191 C1193 C1206 C1226 C1297 C1298 \nC1299 C1300 C1301 C1302 C1303 C1304 \nC1305 C1306 C1307 C1310 C1311 C1312 \nC1314 C1316 C1318 C1319 C1320 C1322 \nC1323 C1343 C1356 C1364 C1384 C1396 \nC1397 C1398 C1399 C1400 C1402 C1404 \nC1405 C1408 C1410 C1411 C1412 C1413 \nC1414 C1416 C1417 C1418 C1419 C1424 \nC1451 C1455 C1457 C1544 C1546 C1551 \nC1556 C1560 C1563 C1571 C1572 C1576 \nC1577 C1596 C1608 C1628 C1700 C1702 \nC1706 C1707 C1717 C1721 C1727 C1735 \nC1754 C1765 C1773 C1774 C1785 C1790 \nC1791 C1792 C1793 C1794 C1795 C1796 \nC1797 C1798 C1799 C1800 C1801 C1802 \nC1803 C1804 C1805 C1807 C1810 C1819 \nC1820 C1821 C1836 C1839 C1846 C1850 \nC1854 C1855 C1857 C1858 C1859 C1860 \nC1862 C1863 C1864 C1868 C1870 C1881 \nC1885 C1890 C1899 C1906 C1911 C1921 \nC1928 C1948 C1976 C2001 C2029 C2032 \nC2035 C2039 C2048 C2091 C2110 C2114 \nC2122 C2130 C2134 C2141 C2155 C2173 \nC2217 C2233 C2235 C2240 C2246 C2279 \nC2285 C2287 C2302 C2306 C2307 C2312 \nC2340 C2357 C2358 C2359 C2361 C2366 \nC2370 C2371 C2373 C2381 C2391 C2395 \nC2401 C2405 C2408 C2410 C2412 C2425 \nC2434 C2442 C2460 C2479 C2494 C2497 \nC2502 C2506 C2509 C2510 C2527 C2550 \nC2567 C2569 C2571 C2573 C2580 C2582 \nC2587 C2640 C2649 C2654 C2658 C2693 \nC2695 C2700 C2705 C2715 C2747 C2754 \nC2769 C2776 C2781 C2795 C2805 C2812 \nC2814 C2815 C2816 C2817 C2819 C2820 \nC2822 C2824 C2825 C2827 C2829 C2832 \nC2855 C2862 C2868 C2881 C2891 C2892 \nC2893 C2895 C2896 C2897 C2898 C2901 \nC2902 C2903 C2904 C2908 C2911 C2918 \nC2922 C2923 C2925 C2926 C2927 C2928 \nC2929 C2931 C2932 C2934 C2935 C2936 \nC2937 C2976 C2980 C2984 C2986 C2989 \nC2991 C2992 C2993 C2995 C2997 C2998 \nC3008 C3025 C3026 C3027 C3030 C3032 \nC3033 C3034 C3036 C3037 C3038 C3044 \nC3045 C3047 C3074 C3077 C3083 C3085 \nC3088 C3136 C3140 C3145 C3150 C3186 \nC3187 C3190 C3191 C3193 C3194 C3195 \nC3197 C3206 C3211 C3212 C3234 C3236 \nC3256 C3287 C3309 C3312 C3332 C3334 \nC3336 C3337 C3341 C3370 C3371 C3386 \nC3389 C3390 C3392 C3393 C3394 C3395 \nC3396 C3397 C3398 C3401 C3416 C3418 \nC3422 C3427 C3428 C3429 C3430 C3433 \nC3435 C3436 C3450 C3460 C3464 C3467 \nC3472 C3490 C3492 C3493 C3494 C3496 \nC3497 C3498 C3500 C3501 C3507 C3510 \nC3512 C3513 C3514 C3515 C3525 C3526 \nC3527 C3528 C3529 C3530 C3531 C3533 \nC3550 C3553 C3554 C3569 C3588 C3590 \nC3594 C3596 C3598 C3599 C3600 C3610 \nC3614 C3615 C3617 C3621 C3622 C3625 \nC3628 C3637 C3638 C3640 C3643 C3644 \nC3653 C3654 C3658 C3666 C3669 C3671 \nC3672 C3673 C3674 C3676 C3677 C3685 \nC3688 C3717 C3729 C3745 C3756 C3764 \nC3766 C3769 C3792 C3795 C3797 C3799 \nC3800 C3802 C3813 C3823 C3825 C3826 \nC3828 C3829 C3834 C3844 C3849 C3851 \nC3852 C3853 C3860 C3878 C3879 C3880 \nC3881 C3882 C3908 C3910 C3915 C3924 \nC3942 C3944 C3945 C3965 C3976 C3978 \nC3982 C3983 C3987 C3988 C3989 C3990 \nC3993 C3999 C4012 C4018 C4025 C4027 \nC4033 C4034 C4047 C4048 C4052 C4054 \nC4055 C4066 C4067 C4069 C4070 C4071 \nC4081 C4082 C4090 C4096 C4100 C4103 \nC4104 C4105 \n7045: C38_=_C44 ,C38_=_C48 ,C38_=_C49 ,C38_=_C52 ,C38_=_C237 ,\nC38_=_C269 ,C38_=_C329 ,C38_=_C356 ,C38_=_C505 ,C38_=_C1103 ,C38_=_C1130 ,\nC38_=_C1131 ,C38_=_C1132 ,C38_=_C1133 ,C38_=_C1135 ,C38_=_C1136 ,C38_=_C1137 ,\nC38_=_C1138 ,C38_=_C1139 ,C38_=_C1140 ,C38_=_C1141 ,C38_=_C1142 ,C38_=_C1143 ,\nC38_=_C1144 ,C38_=_C1145 ,C38_=_C1147 ,C38_=_C1148 ,C38_=_C1150 ,C44_=_C48 ,\nC44_=_C49 ,C44_=_C52 ,C44_=_C131 ,C44_=_C274 ,C44_=_C700 ,C44_=_C778 ,\nC44_=_C831 ,C44_=_C902 ,C44_=_C1774 ,C44_=_C1821 ,C44_=_C1839 ,C44_=_C2287 ,\nC44_=_C2497 ,C44_=_C3427 ,C44_=_C3428 ,C44_=_C3429 ,C44_=_C3430 ,C44_=_C3433 ,\nC44_=_C3435 ,C44_=_C3436 ,C48_=_C49 ,C48_=_C52 ,C48_=_C134 ,C48_=_C278 ,\nC48_=_C417 ,C48_=_C471 ,C48_=_C788 ,C48_=_C905 ,C48_=_C1343 ,C48_=_C1785 ,\nC48_=_C1846 ,C48_=_C2506 ,C48_=_C2781 ,C48_=_C3083 ,C48_=_C3569 ,C48_=_C3594 ,\nC48_=_C3685 ,C48_=_C3717 ,C48_=_C3849 ,C48_=_C4033 ,C48_=_C4054 ,C48_=_C4055 ,\nC49_=_C52 ,C49_=_C245 ,C49_=_C279 ,C49_=_C337 ,C49_=_C369 ,C49_=_C446 ,\nC49_=_C707 ,C49_=_C841 ,C49_=_C891 ,C49_=_C2122 ,C49_=_C2401 ,C49_=_C2580 ,\nC49_=_C2984 ,C49_=_C3553 ,C49_=_C3643 ,C49_=_C3666 ,C49_=_C3844 ,C49_=_C4025 ,\nC49_=_C4090 ,C52_=_C247 ,C52_=_C282 ,C52_=_C339 ,C52_=_C372 ,C52_=_C419 ,\nC52_=_C2279 ,C52_=_C2582 ,C52_=_C3085 ,C52_=_C3386 ,C52_=_C3598 ,C52_=_C3792 ,\nC52_=_C3851 ,C52_=_C3999 ,C52_=_C4027 ,C52_=_C4052 ,C52_=_C4067 ,C52_=_C4100 ,\nC52_=_C4103 ,C69_=_C254 ,C69_=_C318 ,C69_=_C1424 ,C69_=_C1544 ,C69_=_C1571 ,\nC69_=_C1754 ,C69_=_C2357 ,C69_=_C2479 ,C69_=_C2654 ,C69_=_C2715 ,C69_=_C2795 ,\nC69_=_C2891 ,C69_=_C2892 ,C69_=_C2893 ,C69_=_C2895 ,C69_=_C2896 ,C69_=_C2897 ,\nC69_=_C2898 ,C69_=_C2901 ,C69_=_C2902 ,C69_=_C2903 ,C69_=_C2904 ,C95_=_C156 ,\nC95_=_C177 ,C95_=_C210 ,C95_=_C228 ,C95_=_C334 ,C95_=_C349 ,C95_=_C364 ,\nC95_=_C439 ,C95_=_C888 ,C95_=_C2110 ,C95_=_C2395 ,C95_=_C2649 ,C95_=_C2980 ,\nC95_=_C3077 ,C95_=_C3550 ,C95_=_C3590 ,C95_=_C3658 ,C95_=_C3825 ,C95_=_C3826 ,\nC95_=_C3828 ,C95_=_C3829 ,C131_=_C134 ,C131_=_C274 ,C131_=_C700 ,C131_=_C778 ,\nC131_=_C831 ,C131_=_C902 ,C131_=_C1774 ,C131_=_C1821 ,C131_=_C1839 ,C131_=_C2287 ,\nC131_=_C2497 ,C131_=_C3427 ,C131_=_C3428 ,C131_=_C3429 ,C131_=_C3430 ,C131_=_C3433 ,\nC131_=_C3435 ,C131_=_C3436 ,C134_=_C278 ,C134_=_C417 ,C134_=_C471 ,C134_=_C788 ,\nC134_=_C905 ,C134_=_C1343 ,C134_=_C1785 ,C134_=_C1846 ,C134_=_C2506 ,C134_=_C2781 ,\nC134_=_C3083 ,C134_=_C3569 ,C134_=_C3594 ,C134_=_C3685 ,C134_=_C3717 ,C134_=_C3849 ,\nC134_=_C4033 ,C134_=_C4054 ,C134_=_C4055 ,C156_=_C177 ,C156_=_C210 ,C156_=_C228 ,\nC156_=_C334 ,C156_=_C349 ,C156_=_C364 ,C156_=_C439 ,C156_=_C888 ,C156_=_C2110 ,\nC156_=_C2395 ,C156_=_C2649 ,C156_=_C2980 ,C156_=_C3077 ,C156_=_C3550 ,C156_=_C3590 ,\nC156_=_C3658 ,C156_=_C3825 ,C156_=_C3826 ,C156_=_C3828 ,C156_=_C3829 ,C177_=_C210 ,\nC177_=_C228 ,C177_=_C334 ,C177_=_C349 ,C177_=_C364 ,C177_=_C439 ,C177_=_C888 ,\nC177_=_C2110 ,C177_=_C2395 ,C177_=_C2649 ,C177_=_C2980 ,C177_=_C3077 ,C177_=_C3550 ,\nC177_=_C3590 ,C177_=_C3658 ,C177_=_C3825 ,C177_=_C3826 ,C177_=_C3828 ,C177_=_C3829 ,\nC210_=_C228 ,C210_=_C334 ,C210_=_C349 ,C210_=_C364 ,C210_=_C439 ,C210_=_C888 ,\nC210_=_C2110 ,C210_=_C2395 ,C210_=_C2649 ,C210_=_C2980 ,C210_=_C3077 ,C210_=_C3550 ,\nC210_=_C3590 ,C210_=_C3658 ,C210_=_C3825 ,C210_=_C3826 ,C210_=_C3828 ,C210_=_C3829 ,\nC228_=_C334 ,C228_=_C349 ,C228_=_C364 ,C228_=_C439 ,C228_=_C888 ,C228_=_C2110 ,\nC228_=_C2395 ,C228_=_C2649 ,C228_=_C2980 ,C228_=_C3077 ,C228_=_C3550 ,C228_=_C3590 ,\nC228_=_C3658 ,C228_=_C3825 ,C228_=_C3826 ,C228_=_C3828 ,C228_=_C3829 ,C237_=_C245 ,\nC237_=_C247 ,C237_=_C269 ,C237_=_C329 ,C237_=_C356 ,C237_=_C505 ,C237_=_C1103 ,\nC237_=_C1130 ,C237_=_C1131 ,C237_=_C1132 ,C237_=_C1133 ,C237_=_C1135 ,C237_=_C1136 ,\nC237_=_C1137 ,C237_=_C1138 ,C237_=_C1139 ,C237_=_C1140 ,C237_=_C1141 ,C237_=_C1142 ,\nC237_=_C1143 ,C237_=_C1144 ,C237_=_C1145 ,C237_=_C1147 ,C237_=_C1148 ,C237_=_C1150 ,\nC245_=_C247 ,C245_=_C279 ,C245_=_C337 ,C245_=_C369 ,C245_=_C446 ,C245_=_C707 ,\nC245_=_C841 ,C245_=_C891 ,C245_=_C2122 ,C245_=_C2401 ,C245_=_C2580 ,C245_=_C2984 ,\nC245_=_C3553 ,C245_=_C3643 ,C245_=_C3666</w:t>
      </w:r>
    </w:p>
    <w:p>
      <w:pPr>
        <w:pStyle w:val="PreformattedText"/>
        <w:bidi w:val="0"/>
        <w:spacing w:before="0" w:after="0"/>
        <w:jc w:val="left"/>
        <w:rPr/>
      </w:pPr>
      <w:r>
        <w:rPr/>
        <w:t xml:space="preserve"> </w:t>
      </w:r>
      <w:r>
        <w:rPr/>
        <w:t>,C245_=_C3844 ,C245_=_C4025 ,C245_=_C4090 ,\nC247_=_C282 ,C247_=_C339 ,C247_=_C372 ,C247_=_C419 ,C247_=_C2279 ,C247_=_C2582 ,\nC247_=_C3085 ,C247_=_C3386 ,C247_=_C3598 ,C247_=_C3792 ,C247_=_C3851 ,C247_=_C3999 ,\nC247_=_C4027 ,C247_=_C4052 ,C247_=_C4067 ,C247_=_C4100 ,C247_=_C4103 ,C254_=_C318 ,\nC254_=_C1424 ,C254_=_C1544 ,C254_=_C1571 ,C254_=_C1754 ,C254_=_C2357 ,C254_=_C2479 ,\nC254_=_C2654 ,C254_=_C2715 ,C254_=_C2795 ,C254_=_C2891 ,C254_=_C2892 ,C254_=_C2893 ,\nC254_=_C2895 ,C254_=_C2896 ,C254_=_C2897 ,C254_=_C2898 ,C254_=_C2901 ,C254_=_C2902 ,\nC254_=_C2903 ,C254_=_C2904 ,C269_=_C274 ,C269_=_C278 ,C269_=_C279 ,C269_=_C282 ,\nC269_=_C329 ,C269_=_C356 ,C269_=_C505 ,C269_=_C1103 ,C269_=_C1130 ,C269_=_C1131 ,\nC269_=_C1132 ,C269_=_C1133 ,C269_=_C1135 ,C269_=_C1136 ,C269_=_C1137 ,C269_=_C1138 ,\nC269_=_C1139 ,C269_=_C1140 ,C269_=_C1141 ,C269_=_C1142 ,C269_=_C1143 ,C269_=_C1144 ,\nC269_=_C1145 ,C269_=_C1147 ,C269_=_C1148 ,C269_=_C1150 ,C274_=_C278 ,C274_=_C279 ,\nC274_=_C282 ,C274_=_C700 ,C274_=_C778 ,C274_=_C831 ,C274_=_C902 ,C274_=_C1774 ,\nC274_=_C1821 ,C274_=_C1839 ,C274_=_C2287 ,C274_=_C2497 ,C274_=_C3427 ,C274_=_C3428 ,\nC274_=_C3429 ,C274_=_C3430 ,C274_=_C3433 ,C274_=_C3435 ,C274_=_C3436 ,C278_=_C279 ,\nC278_=_C282 ,C278_=_C417 ,C278_=_C471 ,C278_=_C788 ,C278_=_C905 ,C278_=_C1343 ,\nC278_=_C1785 ,C278_=_C1846 ,C278_=_C2506 ,C278_=_C2781 ,C278_=_C3083 ,C278_=_C3569 ,\nC278_=_C3594 ,C278_=_C3685 ,C278_=_C3717 ,C278_=_C3849 ,C278_=_C4033 ,C278_=_C4054 ,\nC278_=_C4055 ,C279_=_C282 ,C279_=_C337 ,C279_=_C369 ,C279_=_C446 ,C279_=_C707 ,\nC279_=_C841 ,C279_=_C891 ,C279_=_C2122 ,C279_=_C2401 ,C279_=_C2580 ,C279_=_C2984 ,\nC279_=_C3553 ,C279_=_C3643 ,C279_=_C3666 ,C279_=_C3844 ,C279_=_C4025 ,C279_=_C4090 ,\nC282_=_C339 ,C282_=_C372 ,C282_=_C419 ,C282_=_C2279 ,C282_=_C2582 ,C282_=_C3085 ,\nC282_=_C3386 ,C282_=_C3598 ,C282_=_C3792 ,C282_=_C3851 ,C282_=_C3999 ,C282_=_C4027 ,\nC282_=_C4052 ,C282_=_C4067 ,C282_=_C4100 ,C282_=_C4103 ,C318_=_C1424 ,C318_=_C1544 ,\nC318_=_C1571 ,C318_=_C1754 ,C318_=_C2357 ,C318_=_C2479 ,C318_=_C2654 ,C318_=_C2715 ,\nC318_=_C2795 ,C318_=_C2891 ,C318_=_C2892 ,C318_=_C2893 ,C318_=_C2895 ,C318_=_C2896 ,\nC318_=_C2897 ,C318_=_C2898 ,C318_=_C2901 ,C318_=_C2902 ,C318_=_C2903 ,C318_=_C2904 ,\nC329_=_C334 ,C329_=_C337 ,C329_=_C339 ,C329_=_C356 ,C329_=_C505 ,C329_=_C1103 ,\nC329_=_C1130 ,C329_=_C1131 ,C329_=_C1132 ,C329_=_C1133 ,C329_=_C1135 ,C329_=_C1136 ,\nC329_=_C1137 ,C329_=_C1138 ,C329_=_C1139 ,C329_=_C1140 ,C329_=_C1141 ,C329_=_C1142 ,\nC329_=_C1143 ,C329_=_C1144 ,C329_=_C1145 ,C329_=_C1147 ,C329_=_C1148 ,C329_=_C1150 ,\nC334_=_C337 ,C334_=_C339 ,C334_=_C349 ,C334_=_C364 ,C334_=_C439 ,C334_=_C888 ,\nC334_=_C2110 ,C334_=_C2395 ,C334_=_C2649 ,C334_=_C2980 ,C334_=_C3077 ,C334_=_C3550 ,\nC334_=_C3590 ,C334_=_C3658 ,C334_=_C3825 ,C334_=_C3826 ,C334_=_C3828 ,C334_=_C3829 ,\nC337_=_C339 ,C337_=_C369 ,C337_=_C446 ,C337_=_C707 ,C337_=_C841 ,C337_=_C891 ,\nC337_=_C2122 ,C337_=_C2401 ,C337_=_C2580 ,C337_=_C2984 ,C337_=_C3553 ,C337_=_C3643 ,\nC337_=_C3666 ,C337_=_C3844 ,C337_=_C4025 ,C337_=_C4090 ,C339_=_C372 ,C339_=_C419 ,\nC339_=_C2279 ,C339_=_C2582 ,C339_=_C3085 ,C339_=_C3386 ,C339_=_C3598 ,C339_=_C3792 ,\nC339_=_C3851 ,C339_=_C3999 ,C339_=_C4027 ,C339_=_C4052 ,C339_=_C4067 ,C339_=_C4100 ,\nC339_=_C4103 ,C349_=_C364 ,C349_=_C439 ,C349_=_C888 ,C349_=_C2110 ,C349_=_C2395 ,\nC349_=_C2649 ,C349_=_C2980 ,C349_=_C3077 ,C349_=_C3550 ,C349_=_C3590 ,C349_=_C3658 ,\nC349_=_C3825 ,C349_=_C3826 ,C349_=_C3828 ,C349_=_C3829 ,C356_=_C362 ,C356_=_C364 ,\nC356_=_C369 ,C356_=_C372 ,C356_=_C505 ,C356_=_C1103 ,C356_=_C1130 ,C356_=_C1131 ,\nC356_=_C1132 ,C356_=_C1133 ,C356_=_C1135 ,C356_=_C1136 ,C356_=_C1137 ,C356_=_C1138 ,\nC356_=_C1139 ,C356_=_C1140 ,C356_=_C1141 ,C356_=_C1142 ,C356_=_C1143 ,C356_=_C1144 ,\nC356_=_C1145 ,C356_=_C1147 ,C356_=_C1148 ,C356_=_C1150 ,C362_=_C364 ,C362_=_C369 ,\nC362_=_C372 ,C362_=_C592 ,C362_=_C1171 ,C362_=_C1596 ,C362_=_C1721 ,C362_=_C1928 ,\nC362_=_C2434 ,C362_=_C2776 ,C362_=_C2976 ,C362_=_C3074 ,C362_=_C3150 ,C362_=_C3341 ,\nC362_=_C3588 ,C362_=_C3625 ,C362_=_C3669 ,C362_=_C3671 ,C362_=_C3672 ,C362_=_C3673 ,\nC362_=_C3674 ,C362_=_C3676 ,C362_=_C3677 ,C364_=_C369 ,C364_=_C372 ,C364_=_C439 ,\nC364_=_C888 ,C364_=_C2110 ,C364_=_C2395 ,C364_=_C2649 ,C364_=_C2980 ,C364_=_C3077 ,\nC364_=_C3550 ,C364_=_C3590 ,C364_=_C3658 ,C364_=_C3825 ,C364_=_C3826 ,C364_=_C3828 ,\nC364_=_C3829 ,C369_=_C372 ,C369_=_C446 ,C369_=_C707 ,C369_=_C841 ,C369_=_C891 ,\nC369_=_C2122 ,C369_=_C2401 ,C369_=_C2580 ,C369_=_C2984 ,C369_=_C3553 ,C369_=_C3643 ,\nC369_=_C3666 ,C369_=_C3844 ,C369_=_C4025 ,C369_=_C4090 ,C372_=_C419 ,C372_=_C2279 ,\nC372_=_C2582 ,C372_=_C3085 ,C372_=_C3386 ,C372_=_C3598 ,C372_=_C3792 ,C372_=_C3851 ,\nC372_=_C3999 ,C372_=_C4027 ,C372_=_C4052 ,C372_=_C4067 ,C372_=_C4100 ,C372_=_C4103 ,\nC394_=_C400 ,C394_=_C401 ,C394_=_C417 ,C394_=_C419 ,C394_=_C448 ,C394_=_C531 ,\nC394_=_C533 ,C394_=_C535 ,C394_=_C536 ,C394_=_C537 ,C394_=_C538 ,C394_=_C540 ,\nC394_=_C542 ,C394_=_C544 ,C394_=_C545 ,C394_=_C546 ,C394_=_C547 ,C394_=_C549 ,\nC394_=_C550 ,C394_=_C551 ,C394_=_C552 ,C394_=_C555 ,C400_=_C401 ,C400_=_C417 ,\nC400_=_C419 ,C400_=_C509 ,C400_=_C639 ,C400_=_C1008 ,C400_=_C1107 ,C400_=_C1608 ,\nC400_=_C1707 ,C400_=_C1790 ,C400_=_C1791 ,C400_=_C1792 ,C400_=_C1793 ,C400_=_C1794 ,\nC400_=_C1795 ,C400_=_C1796 ,C400_=_C1797 ,C400_=_C1798 ,C400_=_C1799 ,C400_=_C1800 ,\nC400_=_C1801 ,C400_=_C1802 ,C400_=_C1803 ,C400_=_C1804 ,C400_=_C1805 ,C400_=_C1807 ,\nC400_=_C1810 ,C401_=_C417 ,C401_=_C419 ,C401_=_C693 ,C401_=_C823 ,C401_=_C1850 ,\nC401_=_C1854 ,C401_=_C1855 ,C401_=_C1857 ,C401_=_C1858 ,C401_=_C1859 ,C401_=_C1860 ,\nC401_=_C1862 ,C401_=_C1863 ,C401_=_C1864 ,C401_=_C1868 ,C401_=_C1870 ,C417_=_C419 ,\nC417_=_C471 ,C417_=_C788 ,C417_=_C905 ,C417_=_C1343 ,C417_=_C1785 ,C417_=_C1846 ,\nC417_=_C2506 ,C417_=_C2781 ,C417_=_C3083 ,C417_=_C3569 ,C417_=_C3594 ,C417_=_C3685 ,\nC417_=_C3717 ,C417_=_C3849 ,C417_=_C4033 ,C417_=_C4054 ,C417_=_C4055 ,C419_=_C2279 ,\nC419_=_C2582 ,C419_=_C3085 ,C419_=_C3386 ,C419_=_C3598 ,C419_=_C3792 ,C419_=_C3851 ,\nC419_=_C3999 ,C419_=_C4027 ,C419_=_C4052 ,C419_=_C4067 ,C419_=_C4100 ,C419_=_C4103 ,\nC439_=_C446 ,C439_=_C888 ,C439_=_C2110 ,C439_=_C2395 ,C439_=_C2649 ,C439_=_C2980 ,\nC439_=_C3077 ,C439_=_C3550 ,C439_=_C3590 ,C439_=_C3658 ,C439_=_C3825 ,C439_=_C3826 ,\nC439_=_C3828 ,C439_=_C3829 ,C446_=_C707 ,C446_=_C841 ,C446_=_C891 ,C446_=_C2122 ,\nC446_=_C2401 ,C446_=_C2580 ,C446_=_C2984 ,C446_=_C3553 ,C446_=_C3643 ,C446_=_C3666 ,\nC446_=_C3844 ,C446_=_C4025 ,C446_=_C4090 ,C448_=_C471 ,C448_=_C531 ,C448_=_C533 ,\nC448_=_C535 ,C448_=_C536 ,C448_=_C537 ,C448_=_C538 ,C448_=_C540 ,C448_=_C542 ,\nC448_=_C544 ,C448_=_C545 ,C448_=_C546 ,C448_=_C547 ,C448_=_C549 ,C448_=_C550 ,\nC448_=_C551 ,C448_=_C552 ,C448_=_C555 ,C471_=_C788 ,C471_=_C905 ,C471_=_C1343 ,\nC471_=_C1785 ,C471_=_C1846 ,C471_=_C2506 ,C471_=_C2781 ,C471_=_C3083 ,C471_=_C3569 ,\nC471_=_C3594 ,C471_=_C3685 ,C471_=_C3717 ,C471_=_C3849 ,C471_=_C4033 ,C471_=_C4054 ,\nC471_=_C4055 ,C474_=_C475 ,C474_=_C477 ,C474_=_C478 ,C474_=_C480 ,C474_=_C481 ,\nC474_=_C482 ,C474_=_C484 ,C474_=_C486 ,C474_=_C488 ,C474_=_C489 ,C474_=_C491 ,\nC474_=_C493 ,C474_=_C495 ,C474_=_C497 ,C474_=_C498 ,C474_=_C690 ,C474_=_C693 ,\nC474_=_C699 ,C474_=_C700 ,C474_=_C704 ,C474_=_C707 ,C474_=_C709 ,C475_=_C477 ,\nC475_=_C478 ,C475_=_C480 ,C475_=_C481 ,C475_=_C482 ,C475_=_C484 ,C475_=_C486 ,\nC475_=_C488 ,C475_=_C489 ,C475_=_C491 ,C475_=_C493 ,C475_=_C495 ,C475_=_C497 ,\nC475_=_C498 ,C475_=_C818 ,C475_=_C823 ,C475_=_C829 ,C475_=_C831 ,C475_=_C837 ,\nC475_=_C841 ,C475_=_C842 ,C477_=_C478 ,C477_=_C480 ,C477_=_C481 ,C477_=_C482 ,\nC477_=_C484 ,C477_=_C486 ,C477_=_C488 ,C477_=_C489 ,C477_=_C491 ,C477_=_C493 ,\nC477_=_C495 ,C477_=_C497 ,C477_=_C498 ,C478_=_C480 ,C478_=_C481 ,C478_=_C482 ,\nC478_=_C484 ,C478_=_C486 ,C478_=_C488 ,C478_=_C489 ,C478_=_C491 ,C478_=_C493 ,\nC478_=_C495 ,C478_=_C497 ,C478_=_C498 ,C478_=_C1133 ,C478_=_C1707 ,C478_=_C1717 ,\nC478_=_C1721 ,C478_=_C1727 ,C480_=_C481 ,C480_=_C482 ,C480_=_C484 ,C480_=_C486 ,\nC480_=_C488 ,C480_=_C489 ,C480_=_C491 ,C480_=_C493 ,C480_=_C495 ,C480_=_C497 ,\nC480_=_C498 ,C481_=_C482 ,C481_=_C484 ,C481_=_C486 ,C481_=_C488 ,C481_=_C489 ,\nC481_=_C491 ,C481_=_C493 ,C481_=_C495 ,C481_=_C497 ,C481_=_C498 ,C481_=_C2693 ,\nC481_=_C2695 ,C481_=_C2700 ,C482_=_C484 ,C482_=_C486 ,C482_=_C488 ,C482_=_C489 ,\nC482_=_C491 ,C482_=_C493 ,C482_=_C495 ,C482_=_C497 ,C482_=_C498 ,C482_=_C2795 ,\nC484_=_C486 ,C484_=_C488 ,C484_=_C489 ,C484_=_C491 ,C484_=_C493 ,C484_=_C495 ,\nC484_=_C497 ,C484_=_C498 ,C484_=_C2814 ,C484_=_C3074 ,C484_=_C3077 ,C484_=_C3083 ,\nC484_=_C3085 ,C484_=_C3088 ,C486_=_C488 ,C486_=_C489 ,C486_=_C491 ,C486_=_C493 ,\nC486_=_C495 ,C486_=_C497 ,C486_=_C498 ,C486_=_C1311 ,C488_=_C489 ,C488_=_C491 ,\nC488_=_C493 ,C488_=_C495 ,C488_=_C497 ,C488_=_C498 ,C488_=_C547 ,C488_=_C1411 ,\nC488_=_C1857 ,C488_=_C2819 ,C488_=_C3033 ,C488_=_C3588 ,C488_=_C3590 ,C488_=_C3594 ,\nC488_=_C3596 ,C488_=_C3598 ,C488_=_C3599 ,C489_=_C491 ,C489_=_C493 ,C489_=_C495 ,\nC489_=_C497 ,C489_=_C498 ,C489_=_C1069 ,C489_=_C1858 ,C489_=_C3190 ,C489_=_C3429 ,\nC489_=_C3640 ,C489_=_C3643 ,C489_=_C3644 ,C491_=_C493 ,C491_=_C495 ,C491_=_C497 ,\nC491_=_C498 ,C493_=_C495 ,C493_=_C497 ,C493_=_C498 ,C493_=_C2827 ,C493_=_C3671 ,\nC493_=_C3826 ,C493_=_C3849 ,C493_=_C3851 ,C493_=_C3852 ,C495_=_C497 ,C495_=_C498 ,\nC497_=_C498 ,C497_=_C2832 ,C497_=_C3676 ,C497_=_C3828 ,C497_=_C4054 ,C497_=_C4067 ,\nC497_=_C4069 ,C505_=_C509 ,C505_=_C529 ,C505_=_C1103 ,C505_=_C1130 ,C505_=_C1131 ,\nC505_=_C1132 ,C505_=_C1133 ,C505_=_C1135 ,C505_=_C1136 ,C505_=_C1137 ,C505_=_C1138 ,\nC505_=_C1139 ,C505_=_C1140 ,C505_=_C1141 ,C505_=_C1142 ,C505_=_C1143 ,C505_=_C1144 ,\nC505_=_C1145 ,C505_=_C1147 ,C505_=_C1148 ,C505_=_C1150 ,C509_=_C529 ,C509_=_C639 ,\nC509_=_C1008 ,C509_=_C1107 ,C509_=_C1608 ,C509_=_C1707 ,C509_=_C1790 ,C509_=_C1791 ,\nC509_=_C1792 ,C509_=_C1793 ,C509_=_C1794 ,C509_=_C1795 ,C509_=_C1796</w:t>
      </w:r>
    </w:p>
    <w:p>
      <w:pPr>
        <w:pStyle w:val="PreformattedText"/>
        <w:bidi w:val="0"/>
        <w:spacing w:before="0" w:after="0"/>
        <w:jc w:val="left"/>
        <w:rPr/>
      </w:pPr>
      <w:r>
        <w:rPr/>
        <w:t xml:space="preserve"> </w:t>
      </w:r>
      <w:r>
        <w:rPr/>
        <w:t>,C509_=_C1797 ,\nC509_=_C1798 ,C509_=_C1799 ,C509_=_C1800 ,C509_=_C1801 ,C509_=_C1802 ,C509_=_C1803 ,\nC509_=_C1804 ,C509_=_C1805 ,C509_=_C1807 ,C509_=_C1810 ,C529_=_C709 ,C529_=_C842 ,\nC529_=_C1127 ,C529_=_C1628 ,C529_=_C1727 ,C529_=_C2001 ,C529_=_C2217 ,C529_=_C2509 ,\nC529_=_C2812 ,C529_=_C3211 ,C529_=_C3336 ,C529_=_C3513 ,C529_=_C3644 ,C529_=_C4047 ,\nC529_=_C4070 ,C529_=_C4096 ,C531_=_C533 ,C531_=_C535 ,C531_=_C536 ,C531_=_C537 ,\nC531_=_C538 ,C531_=_C540 ,C531_=_C542 ,C531_=_C544 ,C531_=_C545 ,C531_=_C546 ,\nC531_=_C547 ,C531_=_C549 ,C531_=_C550 ,C531_=_C551 ,C531_=_C552 ,C531_=_C555 ,\nC531_=_C1297 ,C531_=_C1343 ,C533_=_C535 ,C533_=_C536 ,C533_=_C537 ,C533_=_C538 ,\nC533_=_C540 ,C533_=_C542 ,C533_=_C544 ,C533_=_C545 ,C533_=_C546 ,C533_=_C547 ,\nC533_=_C549 ,C533_=_C550 ,C533_=_C551 ,C533_=_C552 ,C533_=_C555 ,C533_=_C1773 ,\nC533_=_C1774 ,C533_=_C1785 ,C535_=_C536 ,C535_=_C537 ,C535_=_C538 ,C535_=_C540 ,\nC535_=_C542 ,C535_=_C544 ,C535_=_C545 ,C535_=_C546 ,C535_=_C547 ,C535_=_C549 ,\nC535_=_C550 ,C535_=_C551 ,C535_=_C552 ,C535_=_C555 ,C535_=_C1881 ,C535_=_C1885 ,\nC535_=_C1890 ,C536_=_C537 ,C536_=_C538 ,C536_=_C540 ,C536_=_C542 ,C536_=_C544 ,\nC536_=_C545 ,C536_=_C546 ,C536_=_C547 ,C536_=_C549 ,C536_=_C550 ,C536_=_C551 ,\nC536_=_C552 ,C536_=_C555 ,C536_=_C1302 ,C536_=_C2029 ,C536_=_C2032 ,C536_=_C2035 ,\nC536_=_C2039 ,C537_=_C538 ,C537_=_C540 ,C537_=_C542 ,C537_=_C544 ,C537_=_C545 ,\nC537_=_C546 ,C537_=_C547 ,C537_=_C549 ,C537_=_C550 ,C537_=_C551 ,C537_=_C552 ,\nC537_=_C555 ,C537_=_C1303 ,C537_=_C2130 ,C537_=_C2134 ,C537_=_C2141 ,C538_=_C540 ,\nC538_=_C542 ,C538_=_C544 ,C538_=_C545 ,C538_=_C546 ,C538_=_C547 ,C538_=_C549 ,\nC538_=_C550 ,C538_=_C551 ,C538_=_C552 ,C538_=_C555 ,C538_=_C2769 ,C538_=_C2776 ,\nC538_=_C2781 ,C540_=_C542 ,C540_=_C544 ,C540_=_C545 ,C540_=_C546 ,C540_=_C547 ,\nC540_=_C549 ,C540_=_C550 ,C540_=_C551 ,C540_=_C552 ,C540_=_C555 ,C540_=_C2908 ,\nC540_=_C2911 ,C540_=_C2918 ,C542_=_C544 ,C542_=_C545 ,C542_=_C546 ,C542_=_C547 ,\nC542_=_C549 ,C542_=_C550 ,C542_=_C551 ,C542_=_C552 ,C542_=_C555 ,C542_=_C3136 ,\nC542_=_C3140 ,C542_=_C3145 ,C544_=_C545 ,C544_=_C546 ,C544_=_C547 ,C544_=_C549 ,\nC544_=_C550 ,C544_=_C551 ,C544_=_C552 ,C544_=_C555 ,C544_=_C2892 ,C544_=_C3186 ,\nC544_=_C3309 ,C544_=_C3312 ,C545_=_C546 ,C545_=_C547 ,C545_=_C549 ,C545_=_C550 ,\nC545_=_C551 ,C545_=_C552 ,C545_=_C555 ,C545_=_C1064 ,C545_=_C1405 ,C545_=_C1854 ,\nC545_=_C2815 ,C545_=_C2923 ,C545_=_C3027 ,C545_=_C3332 ,C545_=_C3334 ,C545_=_C3336 ,\nC545_=_C3337 ,C546_=_C547 ,C546_=_C549 ,C546_=_C550 ,C546_=_C551 ,C546_=_C552 ,\nC546_=_C555 ,C546_=_C2927 ,C546_=_C3428 ,C546_=_C3569 ,C547_=_C549 ,C547_=_C550 ,\nC547_=_C551 ,C547_=_C552 ,C547_=_C555 ,C547_=_C1411 ,C547_=_C1857 ,C547_=_C2819 ,\nC547_=_C3033 ,C547_=_C3588 ,C547_=_C3590 ,C547_=_C3594 ,C547_=_C3596 ,C547_=_C3598 ,\nC547_=_C3599 ,C549_=_C550 ,C549_=_C551 ,C549_=_C552 ,C549_=_C555 ,C549_=_C3685 ,\nC549_=_C3688 ,C550_=_C551 ,C550_=_C552 ,C550_=_C555 ,C550_=_C1412 ,C550_=_C1859 ,\nC550_=_C2825 ,C550_=_C2895 ,C550_=_C3036 ,C550_=_C3756 ,C551_=_C552 ,C551_=_C555 ,\nC551_=_C1418 ,C551_=_C1862 ,C551_=_C2829 ,C551_=_C2897 ,C551_=_C3038 ,C551_=_C3965 ,\nC552_=_C555 ,C552_=_C4033 ,C552_=_C4034 ,C555_=_C3197 ,C555_=_C3621 ,C555_=_C4066 ,\nC566_=_C568 ,C566_=_C579 ,C566_=_C580 ,C566_=_C1191 ,C566_=_C1455 ,C566_=_C1576 ,\nC566_=_C2306 ,C566_=_C2408 ,C566_=_C2569 ,C566_=_C3044 ,C566_=_C3234 ,C566_=_C3389 ,\nC566_=_C3390 ,C566_=_C3392 ,C566_=_C3393 ,C566_=_C3394 ,C566_=_C3395 ,C566_=_C3396 ,\nC566_=_C3397 ,C566_=_C3398 ,C566_=_C3401 ,C568_=_C579 ,C568_=_C580 ,C568_=_C2091 ,\nC568_=_C2155 ,C568_=_C2173 ,C568_=_C2340 ,C568_=_C2381 ,C568_=_C2391 ,C568_=_C2412 ,\nC568_=_C2573 ,C568_=_C2658 ,C568_=_C3047 ,C568_=_C3501 ,C568_=_C3515 ,C568_=_C3525 ,\nC568_=_C3526 ,C568_=_C3527 ,C568_=_C3528 ,C568_=_C3529 ,C568_=_C3530 ,C568_=_C3531 ,\nC568_=_C3533 ,C579_=_C580 ,C579_=_C1890 ,C579_=_C2039 ,C579_=_C2141 ,C579_=_C2918 ,\nC579_=_C3145 ,C579_=_C3312 ,C579_=_C3334 ,C579_=_C3510 ,C579_=_C3596 ,C579_=_C3637 ,\nC579_=_C3653 ,C579_=_C3756 ,C579_=_C3764 ,C579_=_C3799 ,C579_=_C3965 ,C579_=_C4066 ,\nC580_=_C628 ,C580_=_C1099 ,C580_=_C1226 ,C580_=_C1560 ,C580_=_C1765 ,C580_=_C2371 ,\nC580_=_C2868 ,C580_=_C3256 ,C580_=_C3370 ,C580_=_C3460 ,C580_=_C3512 ,C580_=_C3638 ,\nC580_=_C3654 ,C580_=_C3766 ,C580_=_C3800 ,C580_=_C3978 ,C580_=_C4081 ,C580_=_C4082 ,\nC592_=_C1171 ,C592_=_C1596 ,C592_=_C1721 ,C592_=_C1928 ,C592_=_C2434 ,C592_=_C2776 ,\nC592_=_C2976 ,C592_=_C3074 ,C592_=_C3150 ,C592_=_C3341 ,C592_=_C3588 ,C592_=_C3625 ,\nC592_=_C3669 ,C592_=_C3671 ,C592_=_C3672 ,C592_=_C3673 ,C592_=_C3674 ,C592_=_C3676 ,\nC592_=_C3677 ,C604_=_C628 ,C604_=_C690 ,C604_=_C818 ,C604_=_C1054 ,C604_=_C1055 ,\nC604_=_C1056 ,C604_=_C1058 ,C604_=_C1059 ,C604_=_C1062 ,C604_=_C1063 ,C604_=_C1064 ,\nC604_=_C1065 ,C604_=_C1067 ,C604_=_C1068 ,C604_=_C1069 ,C604_=_C1072 ,C604_=_C1073 ,\nC604_=_C1078 ,C628_=_C1099 ,C628_=_C1226 ,C628_=_C1560 ,C628_=_C1765 ,C628_=_C2371 ,\nC628_=_C2868 ,C628_=_C3256 ,C628_=_C3370 ,C628_=_C3460 ,C628_=_C3512 ,C628_=_C3638 ,\nC628_=_C3654 ,C628_=_C3766 ,C628_=_C3800 ,C628_=_C3978 ,C628_=_C4081 ,C628_=_C4082 ,\nC639_=_C658 ,C639_=_C1008 ,C639_=_C1107 ,C639_=_C1608 ,C639_=_C1707 ,C639_=_C1790 ,\nC639_=_C1791 ,C639_=_C1792 ,C639_=_C1793 ,C639_=_C1794 ,C639_=_C1795 ,C639_=_C1796 ,\nC639_=_C1797 ,C639_=_C1798 ,C639_=_C1799 ,C639_=_C1800 ,C639_=_C1801 ,C639_=_C1802 ,\nC639_=_C1803 ,C639_=_C1804 ,C639_=_C1805 ,C639_=_C1807 ,C639_=_C1810 ,C658_=_C1032 ,\nC658_=_C2442 ,C658_=_C2460 ,C658_=_C2510 ,C658_=_C2640 ,C658_=_C3088 ,C658_=_C3212 ,\nC658_=_C3337 ,C658_=_C3371 ,C658_=_C3514 ,C658_=_C3554 ,C658_=_C3599 ,C658_=_C3813 ,\nC658_=_C3852 ,C658_=_C4048 ,C658_=_C4069 ,C658_=_C4071 ,C690_=_C693 ,C690_=_C699 ,\nC690_=_C700 ,C690_=_C704 ,C690_=_C707 ,C690_=_C709 ,C690_=_C818 ,C690_=_C1054 ,\nC690_=_C1055 ,C690_=_C1056 ,C690_=_C1058 ,C690_=_C1059 ,C690_=_C1062 ,C690_=_C1063 ,\nC690_=_C1064 ,C690_=_C1065 ,C690_=_C1067 ,C690_=_C1068 ,C690_=_C1069 ,C690_=_C1072 ,\nC690_=_C1073 ,C690_=_C1078 ,C693_=_C699 ,C693_=_C700 ,C693_=_C704 ,C693_=_C707 ,\nC693_=_C709 ,C693_=_C823 ,C693_=_C1850 ,C693_=_C1854 ,C693_=_C1855 ,C693_=_C1857 ,\nC693_=_C1858 ,C693_=_C1859 ,C693_=_C1860 ,C693_=_C1862 ,C693_=_C1863 ,C693_=_C1864 ,\nC693_=_C1868 ,C693_=_C1870 ,C699_=_C700 ,C699_=_C704 ,C699_=_C707 ,C699_=_C709 ,\nC699_=_C829 ,C699_=_C1735 ,C699_=_C1881 ,C699_=_C1948 ,C699_=_C2029 ,C699_=_C2048 ,\nC699_=_C2130 ,C699_=_C2587 ,C699_=_C2908 ,C699_=_C3136 ,C699_=_C3186 ,C699_=_C3187 ,\nC699_=_C3190 ,C699_=_C3191 ,C699_=_C3193 ,C699_=_C3194 ,C699_=_C3195 ,C699_=_C3197 ,\nC700_=_C704 ,C700_=_C707 ,C700_=_C709 ,C700_=_C778 ,C700_=_C831 ,C700_=_C902 ,\nC700_=_C1774 ,C700_=_C1821 ,C700_=_C1839 ,C700_=_C2287 ,C700_=_C2497 ,C700_=_C3427 ,\nC700_=_C3428 ,C700_=_C3429 ,C700_=_C3430 ,C700_=_C3433 ,C700_=_C3435 ,C700_=_C3436 ,\nC704_=_C707 ,C704_=_C709 ,C704_=_C837 ,C704_=_C1364 ,C704_=_C1906 ,C704_=_C2114 ,\nC704_=_C2312 ,C704_=_C2366 ,C704_=_C2705 ,C704_=_C2862 ,C704_=_C2881 ,C704_=_C3640 ,\nC704_=_C3745 ,C704_=_C3769 ,C704_=_C3834 ,C704_=_C3853 ,C704_=_C3878 ,C704_=_C3879 ,\nC704_=_C3880 ,C704_=_C3881 ,C704_=_C3882 ,C707_=_C709 ,C707_=_C841 ,C707_=_C891 ,\nC707_=_C2122 ,C707_=_C2401 ,C707_=_C2580 ,C707_=_C2984 ,C707_=_C3553 ,C707_=_C3643 ,\nC707_=_C3666 ,C707_=_C3844 ,C707_=_C4025 ,C707_=_C4090 ,C709_=_C842 ,C709_=_C1127 ,\nC709_=_C1628 ,C709_=_C1727 ,C709_=_C2001 ,C709_=_C2217 ,C709_=_C2509 ,C709_=_C2812 ,\nC709_=_C3211 ,C709_=_C3336 ,C709_=_C3513 ,C709_=_C3644 ,C709_=_C4047 ,C709_=_C4070 ,\nC709_=_C4096 ,C750_=_C946 ,C750_=_C1189 ,C750_=_C1384 ,C750_=_C1451 ,C750_=_C1546 ,\nC750_=_C1572 ,C750_=_C1820 ,C750_=_C2246 ,C750_=_C2302 ,C750_=_C2359 ,C750_=_C2754 ,\nC750_=_C2805 ,C750_=_C2986 ,C750_=_C2989 ,C750_=_C2991 ,C750_=_C2992 ,C750_=_C2993 ,\nC750_=_C2995 ,C750_=_C2997 ,C750_=_C2998 ,C778_=_C788 ,C778_=_C831 ,C778_=_C902 ,\nC778_=_C1774 ,C778_=_C1821 ,C778_=_C1839 ,C778_=_C2287 ,C778_=_C2497 ,C778_=_C3427 ,\nC778_=_C3428 ,C778_=_C3429 ,C778_=_C3430 ,C778_=_C3433 ,C778_=_C3435 ,C778_=_C3436 ,\nC788_=_C905 ,C788_=_C1343 ,C788_=_C1785 ,C788_=_C1846 ,C788_=_C2506 ,C788_=_C2781 ,\nC788_=_C3083 ,C788_=_C3569 ,C788_=_C3594 ,C788_=_C3685 ,C788_=_C3717 ,C788_=_C3849 ,\nC788_=_C4033 ,C788_=_C4054 ,C788_=_C4055 ,C818_=_C823 ,C818_=_C829 ,C818_=_C831 ,\nC818_=_C837 ,C818_=_C841 ,C818_=_C842 ,C818_=_C1054 ,C818_=_C1055 ,C818_=_C1056 ,\nC818_=_C1058 ,C818_=_C1059 ,C818_=_C1062 ,C818_=_C1063 ,C818_=_C1064 ,C818_=_C1065 ,\nC818_=_C1067 ,C818_=_C1068 ,C818_=_C1069 ,C818_=_C1072 ,C818_=_C1073 ,C818_=_C1078 ,\nC823_=_C829 ,C823_=_C831 ,C823_=_C837 ,C823_=_C841 ,C823_=_C842 ,C823_=_C1850 ,\nC823_=_C1854 ,C823_=_C1855 ,C823_=_C1857 ,C823_=_C1858 ,C823_=_C1859 ,C823_=_C1860 ,\nC823_=_C1862 ,C823_=_C1863 ,C823_=_C1864 ,C823_=_C1868 ,C823_=_C1870 ,C829_=_C831 ,\nC829_=_C837 ,C829_=_C841 ,C829_=_C842 ,C829_=_C1735 ,C829_=_C1881 ,C829_=_C1948 ,\nC829_=_C2029 ,C829_=_C2048 ,C829_=_C2130 ,C829_=_C2587 ,C829_=_C2908 ,C829_=_C3136 ,\nC829_=_C3186 ,C829_=_C3187 ,C829_=_C3190 ,C829_=_C3191 ,C829_=_C3193 ,C829_=_C3194 ,\nC829_=_C3195 ,C829_=_C3197 ,C831_=_C837 ,C831_=_C841 ,C831_=_C842 ,C831_=_C902 ,\nC831_=_C1774 ,C831_=_C1821 ,C831_=_C1839 ,C831_=_C2287 ,C831_=_C2497 ,C831_=_C3427 ,\nC831_=_C3428 ,C831_=_C3429 ,C831_=_C3430 ,C831_=_C3433 ,C831_=_C3435 ,C831_=_C3436 ,\nC837_=_C841 ,C837_=_C842 ,C837_=_C1364 ,C837_=_C1906 ,C837_=_C2114 ,C837_=_C2312 ,\nC837_=_C2366 ,C837_=_C2705 ,C837_=_C2862 ,C837_=_C2881 ,C837_=_C3640 ,C837_=_C3745 ,\nC837_=_C3769 ,C837_=_C3834 ,C837_=_C3853 ,C837_=_C3878 ,C837_=_C3879 ,C837_=_C3880 ,\nC837_=_C3881 ,C837_=_C3882 ,C841_=_C842 ,C841_=_C891 ,C841_=_C2122 ,C841_=_C2401 ,\nC841_=_C2580 ,C841_=_C2984 ,C841_=_C3553 ,C841_=_C3643 ,C841_=_C3666 ,C841_=_C3844 ,\nC841_=_C4025 ,C841_=_C4090 ,C842_=_C1127 ,C842_=_C1628 ,C842_=_C1727 ,C842_=_C2001 ,\nC842_=_C2217 ,C842_=_C2509 ,C842_=_C2812 ,C842_=_C3211 ,C842_=_C3336 ,C842_=_C3513 ,\nC842_=_C3644 ,C842_=_C4047 ,C842_=_C4070</w:t>
      </w:r>
    </w:p>
    <w:p>
      <w:pPr>
        <w:pStyle w:val="PreformattedText"/>
        <w:bidi w:val="0"/>
        <w:spacing w:before="0" w:after="0"/>
        <w:jc w:val="left"/>
        <w:rPr/>
      </w:pPr>
      <w:r>
        <w:rPr/>
        <w:t xml:space="preserve"> </w:t>
      </w:r>
      <w:r>
        <w:rPr/>
        <w:t>,C842_=_C4096 ,C872_=_C879 ,C872_=_C882 ,\nC872_=_C888 ,C872_=_C890 ,C872_=_C891 ,C872_=_C2814 ,C872_=_C2815 ,C872_=_C2816 ,\nC872_=_C2817 ,C872_=_C2819 ,C872_=_C2820 ,C872_=_C2822 ,C872_=_C2824 ,C872_=_C2825 ,\nC872_=_C2827 ,C872_=_C2829 ,C872_=_C2832 ,C879_=_C882 ,C879_=_C888 ,C879_=_C890 ,\nC879_=_C891 ,C879_=_C1193 ,C879_=_C1457 ,C879_=_C1577 ,C879_=_C2307 ,C879_=_C2410 ,\nC879_=_C2571 ,C879_=_C3045 ,C879_=_C3236 ,C879_=_C3416 ,C879_=_C3464 ,C879_=_C3490 ,\nC879_=_C3492 ,C879_=_C3493 ,C879_=_C3494 ,C879_=_C3496 ,C879_=_C3497 ,C879_=_C3498 ,\nC879_=_C3500 ,C882_=_C888 ,C882_=_C890 ,C882_=_C891 ,C882_=_C1551 ,C882_=_C1885 ,\nC882_=_C2032 ,C882_=_C2134 ,C882_=_C2361 ,C882_=_C2911 ,C882_=_C3140 ,C882_=_C3309 ,\nC882_=_C3418 ,C882_=_C3467 ,C882_=_C3600 ,C882_=_C3614 ,C882_=_C3615 ,C882_=_C3617 ,\nC882_=_C3621 ,C882_=_C3622 ,C888_=_C890 ,C888_=_C891 ,C888_=_C2110 ,C888_=_C2395 ,\nC888_=_C2649 ,C888_=_C2980 ,C888_=_C3077 ,C888_=_C3550 ,C888_=_C3590 ,C888_=_C3658 ,\nC888_=_C3825 ,C888_=_C3826 ,C888_=_C3828 ,C888_=_C3829 ,C890_=_C891 ,C890_=_C1098 ,\nC890_=_C1120 ,C890_=_C1700 ,C890_=_C1911 ,C890_=_C1976 ,C890_=_C2035 ,C890_=_C2233 ,\nC890_=_C2693 ,C890_=_C2747 ,C890_=_C3008 ,C890_=_C3287 ,C890_=_C3422 ,C890_=_C3472 ,\nC890_=_C3610 ,C890_=_C3628 ,C890_=_C3729 ,C890_=_C3795 ,C890_=_C3908 ,C890_=_C3924 ,\nC890_=_C3942 ,C890_=_C3944 ,C890_=_C3945 ,C891_=_C2122 ,C891_=_C2401 ,C891_=_C2580 ,\nC891_=_C2984 ,C891_=_C3553 ,C891_=_C3643 ,C891_=_C3666 ,C891_=_C3844 ,C891_=_C4025 ,\nC891_=_C4090 ,C902_=_C905 ,C902_=_C1774 ,C902_=_C1821 ,C902_=_C1839 ,C902_=_C2287 ,\nC902_=_C2497 ,C902_=_C3427 ,C902_=_C3428 ,C902_=_C3429 ,C902_=_C3430 ,C902_=_C3433 ,\nC902_=_C3435 ,C902_=_C3436 ,C905_=_C1343 ,C905_=_C1785 ,C905_=_C1846 ,C905_=_C2506 ,\nC905_=_C2781 ,C905_=_C3083 ,C905_=_C3569 ,C905_=_C3594 ,C905_=_C3685 ,C905_=_C3717 ,\nC905_=_C3849 ,C905_=_C4033 ,C905_=_C4054 ,C905_=_C4055 ,C946_=_C1189 ,C946_=_C1384 ,\nC946_=_C1451 ,C946_=_C1546 ,C946_=_C1572 ,C946_=_C1820 ,C946_=_C2246 ,C946_=_C2302 ,\nC946_=_C2359 ,C946_=_C2754 ,C946_=_C2805 ,C946_=_C2986 ,C946_=_C2989 ,C946_=_C2991 ,\nC946_=_C2992 ,C946_=_C2993 ,C946_=_C2995 ,C946_=_C2997 ,C946_=_C2998 ,C1008_=_C1032 ,\nC1008_=_C1107 ,C1008_=_C1608 ,C1008_=_C1707 ,C1008_=_C1790 ,C1008_=_C1791 ,C1008_=_C1792 ,\nC1008_=_C1793 ,C1008_=_C1794 ,C1008_=_C1795 ,C1008_=_C1796 ,C1008_=_C1797 ,C1008_=_C1798 ,\nC1008_=_C1799 ,C1008_=_C1800 ,C1008_=_C1801 ,C1008_=_C1802 ,C1008_=_C1803 ,C1008_=_C1804 ,\nC1008_=_C1805 ,C1008_=_C1807 ,C1008_=_C1810 ,C1032_=_C2442 ,C1032_=_C2460 ,C1032_=_C2510 ,\nC1032_=_C2640 ,C1032_=_C3088 ,C1032_=_C3212 ,C1032_=_C3337 ,C1032_=_C3371 ,C1032_=_C3514 ,\nC1032_=_C3554 ,C1032_=_C3599 ,C1032_=_C3813 ,C1032_=_C3852 ,C1032_=_C4048 ,C1032_=_C4069 ,\nC1032_=_C4071 ,C1054_=_C1055 ,C1054_=_C1056 ,C1054_=_C1058 ,C1054_=_C1059 ,C1054_=_C1062 ,\nC1054_=_C1063 ,C1054_=_C1064 ,C1054_=_C1065 ,C1054_=_C1067 ,C1054_=_C1068 ,C1054_=_C1069 ,\nC1054_=_C1072 ,C1054_=_C1073 ,C1054_=_C1078 ,C1054_=_C1080 ,C1054_=_C1098 ,C1054_=_C1099 ,\nC1055_=_C1056 ,C1055_=_C1058 ,C1055_=_C1059 ,C1055_=_C1062 ,C1055_=_C1063 ,C1055_=_C1064 ,\nC1055_=_C1065 ,C1055_=_C1067 ,C1055_=_C1068 ,C1055_=_C1069 ,C1055_=_C1072 ,C1055_=_C1073 ,\nC1055_=_C1078 ,C1055_=_C1226 ,C1056_=_C1058 ,C1056_=_C1059 ,C1056_=_C1062 ,C1056_=_C1063 ,\nC1056_=_C1064 ,C1056_=_C1065 ,C1056_=_C1067 ,C1056_=_C1068 ,C1056_=_C1069 ,C1056_=_C1072 ,\nC1056_=_C1073 ,C1056_=_C1078 ,C1056_=_C1299 ,C1056_=_C1754 ,C1056_=_C1765 ,C1058_=_C1059 ,\nC1058_=_C1062 ,C1058_=_C1063 ,C1058_=_C1064 ,C1058_=_C1065 ,C1058_=_C1067 ,C1058_=_C1068 ,\nC1058_=_C1069 ,C1058_=_C1072 ,C1058_=_C1073 ,C1058_=_C1078 ,C1058_=_C2494 ,C1058_=_C2497 ,\nC1058_=_C2502 ,C1058_=_C2506 ,C1058_=_C2509 ,C1058_=_C2510 ,C1059_=_C1062 ,C1059_=_C1063 ,\nC1059_=_C1064 ,C1059_=_C1065 ,C1059_=_C1067 ,C1059_=_C1068 ,C1059_=_C1069 ,C1059_=_C1072 ,\nC1059_=_C1073 ,C1059_=_C1078 ,C1059_=_C1307 ,C1059_=_C2855 ,C1059_=_C2862 ,C1059_=_C2868 ,\nC1062_=_C1063 ,C1062_=_C1064 ,C1062_=_C1065 ,C1062_=_C1067 ,C1062_=_C1068 ,C1062_=_C1069 ,\nC1062_=_C1072 ,C1062_=_C1073 ,C1062_=_C1078 ,C1062_=_C1797 ,C1062_=_C2922 ,C1062_=_C3206 ,\nC1062_=_C3211 ,C1062_=_C3212 ,C1063_=_C1064 ,C1063_=_C1065 ,C1063_=_C1067 ,C1063_=_C1068 ,\nC1063_=_C1069 ,C1063_=_C1072 ,C1063_=_C1073 ,C1063_=_C1078 ,C1063_=_C3256 ,C1064_=_C1065 ,\nC1064_=_C1067 ,C1064_=_C1068 ,C1064_=_C1069 ,C1064_=_C1072 ,C1064_=_C1073 ,C1064_=_C1078 ,\nC1064_=_C1405 ,C1064_=_C1854 ,C1064_=_C2815 ,C1064_=_C2923 ,C1064_=_C3027 ,C1064_=_C3332 ,\nC1064_=_C3334 ,C1064_=_C3336 ,C1064_=_C3337 ,C1065_=_C1067 ,C1065_=_C1068 ,C1065_=_C1069 ,\nC1065_=_C1072 ,C1065_=_C1073 ,C1065_=_C1078 ,C1065_=_C1798 ,C1065_=_C3370 ,C1065_=_C3371 ,\nC1067_=_C1068 ,C1067_=_C1069 ,C1067_=_C1072 ,C1067_=_C1073 ,C1067_=_C1078 ,C1067_=_C3460 ,\nC1068_=_C1069 ,C1068_=_C1072 ,C1068_=_C1073 ,C1068_=_C1078 ,C1068_=_C2926 ,C1068_=_C3389 ,\nC1068_=_C3501 ,C1068_=_C3507 ,C1068_=_C3510 ,C1068_=_C3512 ,C1068_=_C3513 ,C1068_=_C3514 ,\nC1069_=_C1072 ,C1069_=_C1073 ,C1069_=_C1078 ,C1069_=_C1858 ,C1069_=_C3190 ,C1069_=_C3429 ,\nC1069_=_C3640 ,C1069_=_C3643 ,C1069_=_C3644 ,C1072_=_C1073 ,C1072_=_C1078 ,C1072_=_C1319 ,\nC1072_=_C2934 ,C1072_=_C3989 ,C1072_=_C4047 ,C1072_=_C4048 ,C1073_=_C1078 ,C1073_=_C2936 ,\nC1073_=_C3533 ,C1073_=_C3990 ,C1073_=_C4070 ,C1073_=_C4071 ,C1078_=_C4082 ,C1080_=_C1098 ,\nC1080_=_C1099 ,C1080_=_C1152 ,C1080_=_C1297 ,C1080_=_C1298 ,C1080_=_C1299 ,C1080_=_C1300 ,\nC1080_=_C1301 ,C1080_=_C1302 ,C1080_=_C1303 ,C1080_=_C1304 ,C1080_=_C1305 ,C1080_=_C1306 ,\nC1080_=_C1307 ,C1080_=_C1310 ,C1080_=_C1311 ,C1080_=_C1312 ,C1080_=_C1314 ,C1080_=_C1316 ,\nC1080_=_C1318 ,C1080_=_C1319 ,C1080_=_C1320 ,C1080_=_C1322 ,C1080_=_C1323 ,C1098_=_C1099 ,\nC1098_=_C1120 ,C1098_=_C1700 ,C1098_=_C1911 ,C1098_=_C1976 ,C1098_=_C2035 ,C1098_=_C2233 ,\nC1098_=_C2693 ,C1098_=_C2747 ,C1098_=_C3008 ,C1098_=_C3287 ,C1098_=_C3422 ,C1098_=_C3472 ,\nC1098_=_C3610 ,C1098_=_C3628 ,C1098_=_C3729 ,C1098_=_C3795 ,C1098_=_C3908 ,C1098_=_C3924 ,\nC1098_=_C3942 ,C1098_=_C3944 ,C1098_=_C3945 ,C1099_=_C1226 ,C1099_=_C1560 ,C1099_=_C1765 ,\nC1099_=_C2371 ,C1099_=_C2868 ,C1099_=_C3256 ,C1099_=_C3370 ,C1099_=_C3460 ,C1099_=_C3512 ,\nC1099_=_C3638 ,C1099_=_C3654 ,C1099_=_C3766 ,C1099_=_C3800 ,C1099_=_C3978 ,C1099_=_C4081 ,\nC1099_=_C4082 ,C1103_=_C1107 ,C1103_=_C1120 ,C1103_=_C1122 ,C1103_=_C1127 ,C1103_=_C1129 ,\nC1103_=_C1130 ,C1103_=_C1131 ,C1103_=_C1132 ,C1103_=_C1133 ,C1103_=_C1135 ,C1103_=_C1136 ,\nC1103_=_C1137 ,C1103_=_C1138 ,C1103_=_C1139 ,C1103_=_C1140 ,C1103_=_C1141 ,C1103_=_C1142 ,\nC1103_=_C1143 ,C1103_=_C1144 ,C1103_=_C1145 ,C1103_=_C1147 ,C1103_=_C1148 ,C1103_=_C1150 ,\nC1107_=_C1120 ,C1107_=_C1122 ,C1107_=_C1127 ,C1107_=_C1129 ,C1107_=_C1608 ,C1107_=_C1707 ,\nC1107_=_C1790 ,C1107_=_C1791 ,C1107_=_C1792 ,C1107_=_C1793 ,C1107_=_C1794 ,C1107_=_C1795 ,\nC1107_=_C1796 ,C1107_=_C1797 ,C1107_=_C1798 ,C1107_=_C1799 ,C1107_=_C1800 ,C1107_=_C1801 ,\nC1107_=_C1802 ,C1107_=_C1803 ,C1107_=_C1804 ,C1107_=_C1805 ,C1107_=_C1807 ,C1107_=_C1810 ,\nC1120_=_C1122 ,C1120_=_C1127 ,C1120_=_C1129 ,C1120_=_C1700 ,C1120_=_C1911 ,C1120_=_C1976 ,\nC1120_=_C2035 ,C1120_=_C2233 ,C1120_=_C2693 ,C1120_=_C2747 ,C1120_=_C3008 ,C1120_=_C3287 ,\nC1120_=_C3422 ,C1120_=_C3472 ,C1120_=_C3610 ,C1120_=_C3628 ,C1120_=_C3729 ,C1120_=_C3795 ,\nC1120_=_C3908 ,C1120_=_C3924 ,C1120_=_C3942 ,C1120_=_C3944 ,C1120_=_C3945 ,C1122_=_C1127 ,\nC1122_=_C1129 ,C1122_=_C1556 ,C1122_=_C1702 ,C1122_=_C2235 ,C1122_=_C2370 ,C1122_=_C2502 ,\nC1122_=_C2695 ,C1122_=_C3206 ,C1122_=_C3332 ,C1122_=_C3507 ,C1122_=_C3797 ,C1122_=_C3910 ,\nC1122_=_C3976 ,C1122_=_C3983 ,C1122_=_C3988 ,C1122_=_C3989 ,C1122_=_C3990 ,C1122_=_C3993 ,\nC1127_=_C1129 ,C1127_=_C1628 ,C1127_=_C1727 ,C1127_=_C2001 ,C1127_=_C2217 ,C1127_=_C2509 ,\nC1127_=_C2812 ,C1127_=_C3211 ,C1127_=_C3336 ,C1127_=_C3513 ,C1127_=_C3644 ,C1127_=_C4047 ,\nC1127_=_C4070 ,C1127_=_C4096 ,C1129_=_C1206 ,C1129_=_C1563 ,C1129_=_C1706 ,C1129_=_C2240 ,\nC1129_=_C2373 ,C1129_=_C2527 ,C1129_=_C2550 ,C1129_=_C2700 ,C1129_=_C3450 ,C1129_=_C3688 ,\nC1129_=_C3802 ,C1129_=_C3823 ,C1129_=_C3860 ,C1129_=_C3915 ,C1129_=_C3982 ,C1129_=_C3987 ,\nC1129_=_C4012 ,C1129_=_C4018 ,C1129_=_C4034 ,C1129_=_C4104 ,C1129_=_C4105 ,C1130_=_C1131 ,\nC1130_=_C1132 ,C1130_=_C1133 ,C1130_=_C1135 ,C1130_=_C1136 ,C1130_=_C1137 ,C1130_=_C1138 ,\nC1130_=_C1139 ,C1130_=_C1140 ,C1130_=_C1141 ,C1130_=_C1142 ,C1130_=_C1143 ,C1130_=_C1144 ,\nC1130_=_C1145 ,C1130_=_C1147 ,C1130_=_C1148 ,C1130_=_C1150 ,C1131_=_C1132 ,C1131_=_C1133 ,\nC1131_=_C1135 ,C1131_=_C1136 ,C1131_=_C1137 ,C1131_=_C1138 ,C1131_=_C1139 ,C1131_=_C1140 ,\nC1131_=_C1141 ,C1131_=_C1142 ,C1131_=_C1143 ,C1131_=_C1144 ,C1131_=_C1145 ,C1131_=_C1147 ,\nC1131_=_C1148 ,C1131_=_C1150 ,C1131_=_C1424 ,C1132_=_C1133 ,C1132_=_C1135 ,C1132_=_C1136 ,\nC1132_=_C1137 ,C1132_=_C1138 ,C1132_=_C1139 ,C1132_=_C1140 ,C1132_=_C1141 ,C1132_=_C1142 ,\nC1132_=_C1143 ,C1132_=_C1144 ,C1132_=_C1145 ,C1132_=_C1147 ,C1132_=_C1148 ,C1132_=_C1150 ,\nC1132_=_C1608 ,C1132_=_C1628 ,C1133_=_C1135 ,C1133_=_C1136 ,C1133_=_C1137 ,C1133_=_C1138 ,\nC1133_=_C1139 ,C1133_=_C1140 ,C1133_=_C1141 ,C1133_=_C1142 ,C1133_=_C1143 ,C1133_=_C1144 ,\nC1133_=_C1145 ,C1133_=_C1147 ,C1133_=_C1148 ,C1133_=_C1150 ,C1133_=_C1707 ,C1133_=_C1717 ,\nC1133_=_C1721 ,C1133_=_C1727 ,C1135_=_C1136 ,C1135_=_C1137 ,C1135_=_C1138 ,C1135_=_C1139 ,\nC1135_=_C1140 ,C1135_=_C1141 ,C1135_=_C1142 ,C1135_=_C1143 ,C1135_=_C1144 ,C1135_=_C1145 ,\nC1135_=_C1147 ,C1135_=_C1148 ,C1135_=_C1150 ,C1135_=_C1790 ,C1135_=_C2001 ,C1136_=_C1137 ,\nC1136_=_C1138 ,C1136_=_C1139 ,C1136_=_C1140 ,C1136_=_C1141 ,C1136_=_C1142 ,C1136_=_C1143 ,\nC1136_=_C1144 ,C1136_=_C1145 ,C1136_=_C1147 ,C1136_=_C1148 ,C1136_=_C1150 ,C1136_=_C1791 ,\nC1136_=_C2217 ,C1137_=_C1138 ,C1137_=_C1139 ,C1137_=_C1140 ,C1137_=_C1141 ,C1137_=_C1142 ,\nC1137_=_C1143 ,C1137_=_C1144 ,C1137_=_C1145 ,C1137_=_C1147 ,C1137_=_C1148 ,C1137_=_C1150 ,\nC1137_=_C1399 ,C1137_=_C2567 ,C1137_=_C2569 ,C1137_=_C2571 ,C1137_=_C2573 ,C1137_=_C2580</w:t>
      </w:r>
    </w:p>
    <w:p>
      <w:pPr>
        <w:pStyle w:val="PreformattedText"/>
        <w:bidi w:val="0"/>
        <w:spacing w:before="0" w:after="0"/>
        <w:jc w:val="left"/>
        <w:rPr/>
      </w:pPr>
      <w:r>
        <w:rPr/>
        <w:t xml:space="preserve"> </w:t>
      </w:r>
      <w:r>
        <w:rPr/>
        <w:t>,\nC1137_=_C2582 ,C1138_=_C1139 ,C1138_=_C1140 ,C1138_=_C1141 ,C1138_=_C1142 ,C1138_=_C1143 ,\nC1138_=_C1144 ,C1138_=_C1145 ,C1138_=_C1147 ,C1138_=_C1148 ,C1138_=_C1150 ,C1138_=_C1796 ,\nC1138_=_C2805 ,C1138_=_C2812 ,C1139_=_C1140 ,C1139_=_C1141 ,C1139_=_C1142 ,C1139_=_C1143 ,\nC1139_=_C1144 ,C1139_=_C1145 ,C1139_=_C1147 ,C1139_=_C1148 ,C1139_=_C1150 ,C1139_=_C1408 ,\nC1139_=_C3030 ,C1139_=_C3390 ,C1139_=_C3490 ,C1139_=_C3515 ,C1140_=_C1141 ,C1140_=_C1142 ,\nC1140_=_C1143 ,C1140_=_C1144 ,C1140_=_C1145 ,C1140_=_C1147 ,C1140_=_C1148 ,C1140_=_C1150 ,\nC1141_=_C1142 ,C1141_=_C1143 ,C1141_=_C1144 ,C1141_=_C1145 ,C1141_=_C1147 ,C1141_=_C1148 ,\nC1141_=_C1150 ,C1141_=_C2822 ,C1141_=_C3034 ,C1141_=_C3496 ,C1141_=_C3614 ,C1141_=_C3625 ,\nC1141_=_C3628 ,C1142_=_C1143 ,C1142_=_C1144 ,C1142_=_C1145 ,C1142_=_C1147 ,C1142_=_C1148 ,\nC1142_=_C1150 ,C1142_=_C3394 ,C1142_=_C3526 ,C1142_=_C3637 ,C1142_=_C3638 ,C1143_=_C1144 ,\nC1143_=_C1145 ,C1143_=_C1147 ,C1143_=_C1148 ,C1143_=_C1150 ,C1144_=_C1145 ,C1144_=_C1147 ,\nC1144_=_C1148 ,C1144_=_C1150 ,C1144_=_C3037 ,C1144_=_C3673 ,C1145_=_C1147 ,C1145_=_C1148 ,\nC1145_=_C1150 ,C1145_=_C4025 ,C1145_=_C4027 ,C1147_=_C1148 ,C1147_=_C1150 ,C1147_=_C2937 ,\nC1147_=_C3435 ,C1148_=_C1150 ,C1148_=_C1805 ,C1148_=_C2903 ,C1148_=_C3677 ,C1148_=_C4096 ,\nC1150_=_C1807 ,C1150_=_C1868 ,C1150_=_C4090 ,C1150_=_C4100 ,C1152_=_C1166 ,C1152_=_C1171 ,\nC1152_=_C1297 ,C1152_=_C1298 ,C1152_=_C1299 ,C1152_=_C1300 ,C1152_=_C1301 ,C1152_=_C1302 ,\nC1152_=_C1303 ,C1152_=_C1304 ,C1152_=_C1305 ,C1152_=_C1306 ,C1152_=_C1307 ,C1152_=_C1310 ,\nC1152_=_C1311 ,C1152_=_C1312 ,C1152_=_C1314 ,C1152_=_C1316 ,C1152_=_C1318 ,C1152_=_C1319 ,\nC1152_=_C1320 ,C1152_=_C1322 ,C1152_=_C1323 ,C1166_=_C1171 ,C1166_=_C1717 ,C1166_=_C1921 ,\nC1166_=_C2405 ,C1166_=_C2425 ,C1166_=_C2567 ,C1166_=_C2769 ,C1166_=_C3025 ,C1166_=_C3026 ,\nC1166_=_C3027 ,C1166_=_C3030 ,C1166_=_C3032 ,C1166_=_C3033 ,C1166_=_C3034 ,C1166_=_C3036 ,\nC1166_=_C3037 ,C1166_=_C3038 ,C1171_=_C1596 ,C1171_=_C1721 ,C1171_=_C1928 ,C1171_=_C2434 ,\nC1171_=_C2776 ,C1171_=_C2976 ,C1171_=_C3074 ,C1171_=_C3150 ,C1171_=_C3341 ,C1171_=_C3588 ,\nC1171_=_C3625 ,C1171_=_C3669 ,C1171_=_C3671 ,C1171_=_C3672 ,C1171_=_C3673 ,C1171_=_C3674 ,\nC1171_=_C3676 ,C1171_=_C3677 ,C1189_=_C1191 ,C1189_=_C1193 ,C1189_=_C1206 ,C1189_=_C1384 ,\nC1189_=_C1451 ,C1189_=_C1546 ,C1189_=_C1572 ,C1189_=_C1820 ,C1189_=_C2246 ,C1189_=_C2302 ,\nC1189_=_C2359 ,C1189_=_C2754 ,C1189_=_C2805 ,C1189_=_C2986 ,C1189_=_C2989 ,C1189_=_C2991 ,\nC1189_=_C2992 ,C1189_=_C2993 ,C1189_=_C2995 ,C1189_=_C2997 ,C1189_=_C2998 ,C1191_=_C1193 ,\nC1191_=_C1206 ,C1191_=_C1455 ,C1191_=_C1576 ,C1191_=_C2306 ,C1191_=_C2408 ,C1191_=_C2569 ,\nC1191_=_C3044 ,C1191_=_C3234 ,C1191_=_C3389 ,C1191_=_C3390 ,C1191_=_C3392 ,C1191_=_C3393 ,\nC1191_=_C3394 ,C1191_=_C3395 ,C1191_=_C3396 ,C1191_=_C3397 ,C1191_=_C3398 ,C1191_=_C3401 ,\nC1193_=_C1206 ,C1193_=_C1457 ,C1193_=_C1577 ,C1193_=_C2307 ,C1193_=_C2410 ,C1193_=_C2571 ,\nC1193_=_C3045 ,C1193_=_C3236 ,C1193_=_C3416 ,C1193_=_C3464 ,C1193_=_C3490 ,C1193_=_C3492 ,\nC1193_=_C3493 ,C1193_=_C3494 ,C1193_=_C3496 ,C1193_=_C3497 ,C1193_=_C3498 ,C1193_=_C3500 ,\nC1206_=_C1563 ,C1206_=_C1706 ,C1206_=_C2240 ,C1206_=_C2373 ,C1206_=_C2527 ,C1206_=_C2550 ,\nC1206_=_C2700 ,C1206_=_C3450 ,C1206_=_C3688 ,C1206_=_C3802 ,C1206_=_C3823 ,C1206_=_C3860 ,\nC1206_=_C3915 ,C1206_=_C3982 ,C1206_=_C3987 ,C1206_=_C4012 ,C1206_=_C4018 ,C1206_=_C4034 ,\nC1206_=_C4104 ,C1206_=_C4105 ,C1226_=_C1560 ,C1226_=_C1765 ,C1226_=_C2371 ,C1226_=_C2868 ,\nC1226_=_C3256 ,C1226_=_C3370 ,C1226_=_C3460 ,C1226_=_C3512 ,C1226_=_C3638 ,C1226_=_C3654 ,\nC1226_=_C3766 ,C1226_=_C3800 ,C1226_=_C3978 ,C1226_=_C4081 ,C1226_=_C4082 ,C1297_=_C1298 ,\nC1297_=_C1299 ,C1297_=_C1300 ,C1297_=_C1301 ,C1297_=_C1302 ,C1297_=_C1303 ,C1297_=_C1304 ,\nC1297_=_C1305 ,C1297_=_C1306 ,C1297_=_C1307 ,C1297_=_C1310 ,C1297_=_C1311 ,C1297_=_C1312 ,\nC1297_=_C1314 ,C1297_=_C1316 ,C1297_=_C1318 ,C1297_=_C1319 ,C1297_=_C1320 ,C1297_=_C1322 ,\nC1297_=_C1323 ,C1297_=_C1343 ,C1298_=_C1299 ,C1298_=_C1300 ,C1298_=_C1301 ,C1298_=_C1302 ,\nC1298_=_C1303 ,C1298_=_C1304 ,C1298_=_C1305 ,C1298_=_C1306 ,C1298_=_C1307 ,C1298_=_C1310 ,\nC1298_=_C1311 ,C1298_=_C1312 ,C1298_=_C1314 ,C1298_=_C1316 ,C1298_=_C1318 ,C1298_=_C1319 ,\nC1298_=_C1320 ,C1298_=_C1322 ,C1298_=_C1323 ,C1298_=_C1544 ,C1298_=_C1546 ,C1298_=_C1551 ,\nC1298_=_C1556 ,C1298_=_C1560 ,C1298_=_C1563 ,C1299_=_C1300 ,C1299_=_C1301 ,C1299_=_C1302 ,\nC1299_=_C1303 ,C1299_=_C1304 ,C1299_=_C1305 ,C1299_=_C1306 ,C1299_=_C1307 ,C1299_=_C1310 ,\nC1299_=_C1311 ,C1299_=_C1312 ,C1299_=_C1314 ,C1299_=_C1316 ,C1299_=_C1318 ,C1299_=_C1319 ,\nC1299_=_C1320 ,C1299_=_C1322 ,C1299_=_C1323 ,C1299_=_C1754 ,C1299_=_C1765 ,C1300_=_C1301 ,\nC1300_=_C1302 ,C1300_=_C1303 ,C1300_=_C1304 ,C1300_=_C1305 ,C1300_=_C1306 ,C1300_=_C1307 ,\nC1300_=_C1310 ,C1300_=_C1311 ,C1300_=_C1312 ,C1300_=_C1314 ,C1300_=_C1316 ,C1300_=_C1318 ,\nC1300_=_C1319 ,C1300_=_C1320 ,C1300_=_C1322 ,C1300_=_C1323 ,C1300_=_C1899 ,C1300_=_C1906 ,\nC1300_=_C1911 ,C1301_=_C1302 ,C1301_=_C1303 ,C1301_=_C1304 ,C1301_=_C1305 ,C1301_=_C1306 ,\nC1301_=_C1307 ,C1301_=_C1310 ,C1301_=_C1311 ,C1301_=_C1312 ,C1301_=_C1314 ,C1301_=_C1316 ,\nC1301_=_C1318 ,C1301_=_C1319 ,C1301_=_C1320 ,C1301_=_C1322 ,C1301_=_C1323 ,C1301_=_C1976 ,\nC1302_=_C1303 ,C1302_=_C1304 ,C1302_=_C1305 ,C1302_=_C1306 ,C1302_=_C1307 ,C1302_=_C1310 ,\nC1302_=_C1311 ,C1302_=_C1312 ,C1302_=_C1314 ,C1302_=_C1316 ,C1302_=_C1318 ,C1302_=_C1319 ,\nC1302_=_C1320 ,C1302_=_C1322 ,C1302_=_C1323 ,C1302_=_C2029 ,C1302_=_C2032 ,C1302_=_C2035 ,\nC1302_=_C2039 ,C1303_=_C1304 ,C1303_=_C1305 ,C1303_=_C1306 ,C1303_=_C1307 ,C1303_=_C1310 ,\nC1303_=_C1311 ,C1303_=_C1312 ,C1303_=_C1314 ,C1303_=_C1316 ,C1303_=_C1318 ,C1303_=_C1319 ,\nC1303_=_C1320 ,C1303_=_C1322 ,C1303_=_C1323 ,C1303_=_C2130 ,C1303_=_C2134 ,C1303_=_C2141 ,\nC1304_=_C1305 ,C1304_=_C1306 ,C1304_=_C1307 ,C1304_=_C1310 ,C1304_=_C1311 ,C1304_=_C1312 ,\nC1304_=_C1314 ,C1304_=_C1316 ,C1304_=_C1318 ,C1304_=_C1319 ,C1304_=_C1320 ,C1304_=_C1322 ,\nC1304_=_C1323 ,C1304_=_C2357 ,C1304_=_C2358 ,C1304_=_C2359 ,C1304_=_C2361 ,C1304_=_C2366 ,\nC1304_=_C2370 ,C1304_=_C2371 ,C1304_=_C2373 ,C1305_=_C1306 ,C1305_=_C1307 ,C1305_=_C1310 ,\nC1305_=_C1311 ,C1305_=_C1312 ,C1305_=_C1314 ,C1305_=_C1316 ,C1305_=_C1318 ,C1305_=_C1319 ,\nC1305_=_C1320 ,C1305_=_C1322 ,C1305_=_C1323 ,C1306_=_C1307 ,C1306_=_C1310 ,C1306_=_C1311 ,\nC1306_=_C1312 ,C1306_=_C1314 ,C1306_=_C1316 ,C1306_=_C1318 ,C1306_=_C1319 ,C1306_=_C1320 ,\nC1306_=_C1322 ,C1306_=_C1323 ,C1306_=_C2747 ,C1307_=_C1310 ,C1307_=_C1311 ,C1307_=_C1312 ,\nC1307_=_C1314 ,C1307_=_C1316 ,C1307_=_C1318 ,C1307_=_C1319 ,C1307_=_C1320 ,C1307_=_C1322 ,\nC1307_=_C1323 ,C1307_=_C2855 ,C1307_=_C2862 ,C1307_=_C2868 ,C1310_=_C1311 ,C1310_=_C1312 ,\nC1310_=_C1314 ,C1310_=_C1316 ,C1310_=_C1318 ,C1310_=_C1319 ,C1310_=_C1320 ,C1310_=_C1322 ,\nC1310_=_C1323 ,C1310_=_C3008 ,C1311_=_C1312 ,C1311_=_C1314 ,C1311_=_C1316 ,C1311_=_C1318 ,\nC1311_=_C1319 ,C1311_=_C1320 ,C1311_=_C1322 ,C1311_=_C1323 ,C1312_=_C1314 ,C1312_=_C1316 ,\nC1312_=_C1318 ,C1312_=_C1319 ,C1312_=_C1320 ,C1312_=_C1322 ,C1312_=_C1323 ,C1312_=_C3287 ,\nC1314_=_C1316 ,C1314_=_C1318 ,C1314_=_C1319 ,C1314_=_C1320 ,C1314_=_C1322 ,C1314_=_C1323 ,\nC1314_=_C3924 ,C1316_=_C1318 ,C1316_=_C1319 ,C1316_=_C1320 ,C1316_=_C1322 ,C1316_=_C1323 ,\nC1316_=_C2898 ,C1316_=_C2993 ,C1316_=_C3617 ,C1316_=_C3976 ,C1316_=_C3978 ,C1316_=_C3982 ,\nC1318_=_C1319 ,C1318_=_C1320 ,C1318_=_C1322 ,C1318_=_C1323 ,C1319_=_C1320 ,C1319_=_C1322 ,\nC1319_=_C1323 ,C1319_=_C2934 ,C1319_=_C3989 ,C1319_=_C4047 ,C1319_=_C4048 ,C1320_=_C1322 ,\nC1320_=_C1323 ,C1322_=_C1323 ,C1322_=_C3945 ,C1323_=_C2904 ,C1323_=_C2998 ,C1323_=_C3622 ,\nC1323_=_C3993 ,C1323_=_C4081 ,C1323_=_C4104 ,C1343_=_C1785 ,C1343_=_C1846 ,C1343_=_C2506 ,\nC1343_=_C2781 ,C1343_=_C3083 ,C1343_=_C3569 ,C1343_=_C3594 ,C1343_=_C3685 ,C1343_=_C3717 ,\nC1343_=_C3849 ,C1343_=_C4033 ,C1343_=_C4054 ,C1343_=_C4055 ,C1356_=_C1364 ,C1356_=_C1773 ,\nC1356_=_C1819 ,C1356_=_C1836 ,C1356_=_C1899 ,C1356_=_C2285 ,C1356_=_C2358 ,C1356_=_C2494 ,\nC1356_=_C2855 ,C1356_=_C2922 ,C1356_=_C2923 ,C1356_=_C2925 ,C1356_=_C2926 ,C1356_=_C2927 ,\nC1356_=_C2928 ,C1356_=_C2929 ,C1356_=_C2931 ,C1356_=_C2932 ,C1356_=_C2934 ,C1356_=_C2935 ,\nC1356_=_C2936 ,C1356_=_C2937 ,C1364_=_C1906 ,C1364_=_C2114 ,C1364_=_C2312 ,C1364_=_C2366 ,\nC1364_=_C2705 ,C1364_=_C2862 ,C1364_=_C2881 ,C1364_=_C3640 ,C1364_=_C3745 ,C1364_=_C3769 ,\nC1364_=_C3834 ,C1364_=_C3853 ,C1364_=_C3878 ,C1364_=_C3879 ,C1364_=_C3880 ,C1364_=_C3881 ,\nC1364_=_C3882 ,C1384_=_C1451 ,C1384_=_C1546 ,C1384_=_C1572 ,C1384_=_C1820 ,C1384_=_C2246 ,\nC1384_=_C2302 ,C1384_=_C2359 ,C1384_=_C2754 ,C1384_=_C2805 ,C1384_=_C2986 ,C1384_=_C2989 ,\nC1384_=_C2991 ,C1384_=_C2992 ,C1384_=_C2993 ,C1384_=_C2995 ,C1384_=_C2997 ,C1384_=_C2998 ,\nC1396_=_C1397 ,C1396_=_C1398 ,C1396_=_C1399 ,C1396_=_C1400 ,C1396_=_C1402 ,C1396_=_C1404 ,\nC1396_=_C1405 ,C1396_=_C1408 ,C1396_=_C1410 ,C1396_=_C1411 ,C1396_=_C1412 ,C1396_=_C1413 ,\nC1396_=_C1414 ,C1396_=_C1416 ,C1396_=_C1417 ,C1396_=_C1418 ,C1396_=_C1419 ,C1396_=_C2110 ,\nC1396_=_C2114 ,C1396_=_C2122 ,C1397_=_C1398 ,C1397_=_C1399 ,C1397_=_C1400 ,C1397_=_C1402 ,\nC1397_=_C1404 ,C1397_=_C1405 ,C1397_=_C1408 ,C1397_=_C1410 ,C1397_=_C1411 ,C1397_=_C1412 ,\nC1397_=_C1413 ,C1397_=_C1414 ,C1397_=_C1416 ,C1397_=_C1417 ,C1397_=_C1418 ,C1397_=_C1419 ,\nC1397_=_C2302 ,C1397_=_C2306 ,C1397_=_C2307 ,C1397_=_C2312 ,C1398_=_C1399 ,C1398_=_C1400 ,\nC1398_=_C1402 ,C1398_=_C1404 ,C1398_=_C1405 ,C1398_=_C1408 ,C1398_=_C1410 ,C1398_=_C1411 ,\nC1398_=_C1412 ,C1398_=_C1413 ,C1398_=_C1414 ,C1398_=_C1416 ,C1398_=_C1417 ,C1398_=_C1418 ,\nC1398_=_C1419 ,C1398_=_C2405 ,C1398_=_C2408 ,C1398_=_C2410 ,C1398_=_C2412 ,C1399_=_C1400 ,\nC1399_=_C1402 ,C1399_=_C1404 ,C1399_=_C1405 ,C1399_=_C1408 ,C1399_=_C1410 ,C1399_=_C1411 ,\nC1399_=_C1412 ,C1399_=_C1413 ,C1399_=_C1414 ,C1399_=_C1416 ,C1399_=_C1417 ,C1399_=_C1418 ,\nC1399_=_C1419 ,C1399_=_C2567 ,C1399_=_C2569 ,C1399_=_C2571</w:t>
      </w:r>
    </w:p>
    <w:p>
      <w:pPr>
        <w:pStyle w:val="PreformattedText"/>
        <w:bidi w:val="0"/>
        <w:spacing w:before="0" w:after="0"/>
        <w:jc w:val="left"/>
        <w:rPr/>
      </w:pPr>
      <w:r>
        <w:rPr/>
        <w:t xml:space="preserve"> </w:t>
      </w:r>
      <w:r>
        <w:rPr/>
        <w:t>,C1399_=_C2573 ,C1399_=_C2580 ,\nC1399_=_C2582 ,C1400_=_C1402 ,C1400_=_C1404 ,C1400_=_C1405 ,C1400_=_C1408 ,C1400_=_C1410 ,\nC1400_=_C1411 ,C1400_=_C1412 ,C1400_=_C1413 ,C1400_=_C1414 ,C1400_=_C1416 ,C1400_=_C1417 ,\nC1400_=_C1418 ,C1400_=_C1419 ,C1400_=_C2705 ,C1402_=_C1404 ,C1402_=_C1405 ,C1402_=_C1408 ,\nC1402_=_C1410 ,C1402_=_C1411 ,C1402_=_C1412 ,C1402_=_C1413 ,C1402_=_C1414 ,C1402_=_C1416 ,\nC1402_=_C1417 ,C1402_=_C1418 ,C1402_=_C1419 ,C1402_=_C2881 ,C1404_=_C1405 ,C1404_=_C1408 ,\nC1404_=_C1410 ,C1404_=_C1411 ,C1404_=_C1412 ,C1404_=_C1413 ,C1404_=_C1414 ,C1404_=_C1416 ,\nC1404_=_C1417 ,C1404_=_C1418 ,C1404_=_C1419 ,C1404_=_C3025 ,C1404_=_C3044 ,C1404_=_C3045 ,\nC1404_=_C3047 ,C1405_=_C1408 ,C1405_=_C1410 ,C1405_=_C1411 ,C1405_=_C1412 ,C1405_=_C1413 ,\nC1405_=_C1414 ,C1405_=_C1416 ,C1405_=_C1417 ,C1405_=_C1418 ,C1405_=_C1419 ,C1405_=_C1854 ,\nC1405_=_C2815 ,C1405_=_C2923 ,C1405_=_C3027 ,C1405_=_C3332 ,C1405_=_C3334 ,C1405_=_C3336 ,\nC1405_=_C3337 ,C1408_=_C1410 ,C1408_=_C1411 ,C1408_=_C1412 ,C1408_=_C1413 ,C1408_=_C1414 ,\nC1408_=_C1416 ,C1408_=_C1417 ,C1408_=_C1418 ,C1408_=_C1419 ,C1408_=_C3030 ,C1408_=_C3390 ,\nC1408_=_C3490 ,C1408_=_C3515 ,C1410_=_C1411 ,C1410_=_C1412 ,C1410_=_C1413 ,C1410_=_C1414 ,\nC1410_=_C1416 ,C1410_=_C1417 ,C1410_=_C1418 ,C1410_=_C1419 ,C1410_=_C3032 ,C1410_=_C3393 ,\nC1410_=_C3493 ,C1410_=_C3525 ,C1411_=_C1412 ,C1411_=_C1413 ,C1411_=_C1414 ,C1411_=_C1416 ,\nC1411_=_C1417 ,C1411_=_C1418 ,C1411_=_C1419 ,C1411_=_C1857 ,C1411_=_C2819 ,C1411_=_C3033 ,\nC1411_=_C3588 ,C1411_=_C3590 ,C1411_=_C3594 ,C1411_=_C3596 ,C1411_=_C3598 ,C1411_=_C3599 ,\nC1412_=_C1413 ,C1412_=_C1414 ,C1412_=_C1416 ,C1412_=_C1417 ,C1412_=_C1418 ,C1412_=_C1419 ,\nC1412_=_C1859 ,C1412_=_C2825 ,C1412_=_C2895 ,C1412_=_C3036 ,C1412_=_C3756 ,C1413_=_C1414 ,\nC1413_=_C1416 ,C1413_=_C1417 ,C1413_=_C1418 ,C1413_=_C1419 ,C1413_=_C2896 ,C1413_=_C3834 ,\nC1414_=_C1416 ,C1414_=_C1417 ,C1414_=_C1418 ,C1414_=_C1419 ,C1414_=_C3853 ,C1414_=_C3860 ,\nC1416_=_C1417 ,C1416_=_C1418 ,C1416_=_C1419 ,C1416_=_C3880 ,C1416_=_C3908 ,C1416_=_C3910 ,\nC1416_=_C3915 ,C1417_=_C1418 ,C1417_=_C1419 ,C1417_=_C3530 ,C1417_=_C3881 ,C1418_=_C1419 ,\nC1418_=_C1862 ,C1418_=_C2829 ,C1418_=_C2897 ,C1418_=_C3038 ,C1418_=_C3965 ,C1419_=_C3882 ,\nC1424_=_C1544 ,C1424_=_C1571 ,C1424_=_C1754 ,C1424_=_C2357 ,C1424_=_C2479 ,C1424_=_C2654 ,\nC1424_=_C2715 ,C1424_=_C2795 ,C1424_=_C2891 ,C1424_=_C2892 ,C1424_=_C2893 ,C1424_=_C2895 ,\nC1424_=_C2896 ,C1424_=_C2897 ,C1424_=_C2898 ,C1424_=_C2901 ,C1424_=_C2902 ,C1424_=_C2903 ,\nC1424_=_C2904 ,C1451_=_C1455 ,C1451_=_C1457 ,C1451_=_C1546 ,C1451_=_C1572 ,C1451_=_C1820 ,\nC1451_=_C2246 ,C1451_=_C2302 ,C1451_=_C2359 ,C1451_=_C2754 ,C1451_=_C2805 ,C1451_=_C2986 ,\nC1451_=_C2989 ,C1451_=_C2991 ,C1451_=_C2992 ,C1451_=_C2993 ,C1451_=_C2995 ,C1451_=_C2997 ,\nC1451_=_C2998 ,C1455_=_C1457 ,C1455_=_C1576 ,C1455_=_C2306 ,C1455_=_C2408 ,C1455_=_C2569 ,\nC1455_=_C3044 ,C1455_=_C3234 ,C1455_=_C3389 ,C1455_=_C3390 ,C1455_=_C3392 ,C1455_=_C3393 ,\nC1455_=_C3394 ,C1455_=_C3395 ,C1455_=_C3396 ,C1455_=_C3397 ,C1455_=_C3398 ,C1455_=_C3401 ,\nC1457_=_C1577 ,C1457_=_C2307 ,C1457_=_C2410 ,C1457_=_C2571 ,C1457_=_C3045 ,C1457_=_C3236 ,\nC1457_=_C3416 ,C1457_=_C3464 ,C1457_=_C3490 ,C1457_=_C3492 ,C1457_=_C3493 ,C1457_=_C3494 ,\nC1457_=_C3496 ,C1457_=_C3497 ,C1457_=_C3498 ,C1457_=_C3500 ,C1544_=_C1546 ,C1544_=_C1551 ,\nC1544_=_C1556 ,C1544_=_C1560 ,C1544_=_C1563 ,C1544_=_C1571 ,C1544_=_C1754 ,C1544_=_C2357 ,\nC1544_=_C2479 ,C1544_=_C2654 ,C1544_=_C2715 ,C1544_=_C2795 ,C1544_=_C2891 ,C1544_=_C2892 ,\nC1544_=_C2893 ,C1544_=_C2895 ,C1544_=_C2896 ,C1544_=_C2897 ,C1544_=_C2898 ,C1544_=_C2901 ,\nC1544_=_C2902 ,C1544_=_C2903 ,C1544_=_C2904 ,C1546_=_C1551 ,C1546_=_C1556 ,C1546_=_C1560 ,\nC1546_=_C1563 ,C1546_=_C1572 ,C1546_=_C1820 ,C1546_=_C2246 ,C1546_=_C2302 ,C1546_=_C2359 ,\nC1546_=_C2754 ,C1546_=_C2805 ,C1546_=_C2986 ,C1546_=_C2989 ,C1546_=_C2991 ,C1546_=_C2992 ,\nC1546_=_C2993 ,C1546_=_C2995 ,C1546_=_C2997 ,C1546_=_C2998 ,C1551_=_C1556 ,C1551_=_C1560 ,\nC1551_=_C1563 ,C1551_=_C1885 ,C1551_=_C2032 ,C1551_=_C2134 ,C1551_=_C2361 ,C1551_=_C2911 ,\nC1551_=_C3140 ,C1551_=_C3309 ,C1551_=_C3418 ,C1551_=_C3467 ,C1551_=_C3600 ,C1551_=_C3614 ,\nC1551_=_C3615 ,C1551_=_C3617 ,C1551_=_C3621 ,C1551_=_C3622 ,C1556_=_C1560 ,C1556_=_C1563 ,\nC1556_=_C1702 ,C1556_=_C2235 ,C1556_=_C2370 ,C1556_=_C2502 ,C1556_=_C2695 ,C1556_=_C3206 ,\nC1556_=_C3332 ,C1556_=_C3507 ,C1556_=_C3797 ,C1556_=_C3910 ,C1556_=_C3976 ,C1556_=_C3983 ,\nC1556_=_C3988 ,C1556_=_C3989 ,C1556_=_C3990 ,C1556_=_C3993 ,C1560_=_C1563 ,C1560_=_C1765 ,\nC1560_=_C2371 ,C1560_=_C2868 ,C1560_=_C3256 ,C1560_=_C3370 ,C1560_=_C3460 ,C1560_=_C3512 ,\nC1560_=_C3638 ,C1560_=_C3654 ,C1560_=_C3766 ,C1560_=_C3800 ,C1560_=_C3978 ,C1560_=_C4081 ,\nC1560_=_C4082 ,C1563_=_C1706 ,C1563_=_C2240 ,C1563_=_C2373 ,C1563_=_C2527 ,C1563_=_C2550 ,\nC1563_=_C2700 ,C1563_=_C3450 ,C1563_=_C3688 ,C1563_=_C3802 ,C1563_=_C3823 ,C1563_=_C3860 ,\nC1563_=_C3915 ,C1563_=_C3982 ,C1563_=_C3987 ,C1563_=_C4012 ,C1563_=_C4018 ,C1563_=_C4034 ,\nC1563_=_C4104 ,C1563_=_C4105 ,C1571_=_C1572 ,C1571_=_C1576 ,C1571_=_C1577 ,C1571_=_C1754 ,\nC1571_=_C2357 ,C1571_=_C2479 ,C1571_=_C2654 ,C1571_=_C2715 ,C1571_=_C2795 ,C1571_=_C2891 ,\nC1571_=_C2892 ,C1571_=_C2893 ,C1571_=_C2895 ,C1571_=_C2896 ,C1571_=_C2897 ,C1571_=_C2898 ,\nC1571_=_C2901 ,C1571_=_C2902 ,C1571_=_C2903 ,C1571_=_C2904 ,C1572_=_C1576 ,C1572_=_C1577 ,\nC1572_=_C1820 ,C1572_=_C2246 ,C1572_=_C2302 ,C1572_=_C2359 ,C1572_=_C2754 ,C1572_=_C2805 ,\nC1572_=_C2986 ,C1572_=_C2989 ,C1572_=_C2991 ,C1572_=_C2992 ,C1572_=_C2993 ,C1572_=_C2995 ,\nC1572_=_C2997 ,C1572_=_C2998 ,C1576_=_C1577 ,C1576_=_C2306 ,C1576_=_C2408 ,C1576_=_C2569 ,\nC1576_=_C3044 ,C1576_=_C3234 ,C1576_=_C3389 ,C1576_=_C3390 ,C1576_=_C3392 ,C1576_=_C3393 ,\nC1576_=_C3394 ,C1576_=_C3395 ,C1576_=_C3396 ,C1576_=_C3397 ,C1576_=_C3398 ,C1576_=_C3401 ,\nC1577_=_C2307 ,C1577_=_C2410 ,C1577_=_C2571 ,C1577_=_C3045 ,C1577_=_C3236 ,C1577_=_C3416 ,\nC1577_=_C3464 ,C1577_=_C3490 ,C1577_=_C3492 ,C1577_=_C3493 ,C1577_=_C3494 ,C1577_=_C3496 ,\nC1577_=_C3497 ,C1577_=_C3498 ,C1577_=_C3500 ,C1596_=_C1721 ,C1596_=_C1928 ,C1596_=_C2434 ,\nC1596_=_C2776 ,C1596_=_C2976 ,C1596_=_C3074 ,C1596_=_C3150 ,C1596_=_C3341 ,C1596_=_C3588 ,\nC1596_=_C3625 ,C1596_=_C3669 ,C1596_=_C3671 ,C1596_=_C3672 ,C1596_=_C3673 ,C1596_=_C3674 ,\nC1596_=_C3676 ,C1596_=_C3677 ,C1608_=_C1628 ,C1608_=_C1707 ,C1608_=_C1790 ,C1608_=_C1791 ,\nC1608_=_C1792 ,C1608_=_C1793 ,C1608_=_C1794 ,C1608_=_C1795 ,C1608_=_C1796 ,C1608_=_C1797 ,\nC1608_=_C1798 ,C1608_=_C1799 ,C1608_=_C1800 ,C1608_=_C1801 ,C1608_=_C1802 ,C1608_=_C1803 ,\nC1608_=_C1804 ,C1608_=_C1805 ,C1608_=_C1807 ,C1608_=_C1810 ,C1628_=_C1727 ,C1628_=_C2001 ,\nC1628_=_C2217 ,C1628_=_C2509 ,C1628_=_C2812 ,C1628_=_C3211 ,C1628_=_C3336 ,C1628_=_C3513 ,\nC1628_=_C3644 ,C1628_=_C4047 ,C1628_=_C4070 ,C1628_=_C4096 ,C1700_=_C1702 ,C1700_=_C1706 ,\nC1700_=_C1911 ,C1700_=_C1976 ,C1700_=_C2035 ,C1700_=_C2233 ,C1700_=_C2693 ,C1700_=_C2747 ,\nC1700_=_C3008 ,C1700_=_C3287 ,C1700_=_C3422 ,C1700_=_C3472 ,C1700_=_C3610 ,C1700_=_C3628 ,\nC1700_=_C3729 ,C1700_=_C3795 ,C1700_=_C3908 ,C1700_=_C3924 ,C1700_=_C3942 ,C1700_=_C3944 ,\nC1700_=_C3945 ,C1702_=_C1706 ,C1702_=_C2235 ,C1702_=_C2370 ,C1702_=_C2502 ,C1702_=_C2695 ,\nC1702_=_C3206 ,C1702_=_C3332 ,C1702_=_C3507 ,C1702_=_C3797 ,C1702_=_C3910 ,C1702_=_C3976 ,\nC1702_=_C3983 ,C1702_=_C3988 ,C1702_=_C3989 ,C1702_=_C3990 ,C1702_=_C3993 ,C1706_=_C2240 ,\nC1706_=_C2373 ,C1706_=_C2527 ,C1706_=_C2550 ,C1706_=_C2700 ,C1706_=_C3450 ,C1706_=_C3688 ,\nC1706_=_C3802 ,C1706_=_C3823 ,C1706_=_C3860 ,C1706_=_C3915 ,C1706_=_C3982 ,C1706_=_C3987 ,\nC1706_=_C4012 ,C1706_=_C4018 ,C1706_=_C4034 ,C1706_=_C4104 ,C1706_=_C4105 ,C1707_=_C1717 ,\nC1707_=_C1721 ,C1707_=_C1727 ,C1707_=_C1790 ,C1707_=_C1791 ,C1707_=_C1792 ,C1707_=_C1793 ,\nC1707_=_C1794 ,C1707_=_C1795 ,C1707_=_C1796 ,C1707_=_C1797 ,C1707_=_C1798 ,C1707_=_C1799 ,\nC1707_=_C1800 ,C1707_=_C1801 ,C1707_=_C1802 ,C1707_=_C1803 ,C1707_=_C1804 ,C1707_=_C1805 ,\nC1707_=_C1807 ,C1707_=_C1810 ,C1717_=_C1721 ,C1717_=_C1727 ,C1717_=_C1921 ,C1717_=_C2405 ,\nC1717_=_C2425 ,C1717_=_C2567 ,C1717_=_C2769 ,C1717_=_C3025 ,C1717_=_C3026 ,C1717_=_C3027 ,\nC1717_=_C3030 ,C1717_=_C3032 ,C1717_=_C3033 ,C1717_=_C3034 ,C1717_=_C3036 ,C1717_=_C3037 ,\nC1717_=_C3038 ,C1721_=_C1727 ,C1721_=_C1928 ,C1721_=_C2434 ,C1721_=_C2776 ,C1721_=_C2976 ,\nC1721_=_C3074 ,C1721_=_C3150 ,C1721_=_C3341 ,C1721_=_C3588 ,C1721_=_C3625 ,C1721_=_C3669 ,\nC1721_=_C3671 ,C1721_=_C3672 ,C1721_=_C3673 ,C1721_=_C3674 ,C1721_=_C3676 ,C1721_=_C3677 ,\nC1727_=_C2001 ,C1727_=_C2217 ,C1727_=_C2509 ,C1727_=_C2812 ,C1727_=_C3211 ,C1727_=_C3336 ,\nC1727_=_C3513 ,C1727_=_C3644 ,C1727_=_C4047 ,C1727_=_C4070 ,C1727_=_C4096 ,C1735_=_C1881 ,\nC1735_=_C1948 ,C1735_=_C2029 ,C1735_=_C2048 ,C1735_=_C2130 ,C1735_=_C2587 ,C1735_=_C2908 ,\nC1735_=_C3136 ,C1735_=_C3186 ,C1735_=_C3187 ,C1735_=_C3190 ,C1735_=_C3191 ,C1735_=_C3193 ,\nC1735_=_C3194 ,C1735_=_C3195 ,C1735_=_C3197 ,C1754_=_C1765 ,C1754_=_C2357 ,C1754_=_C2479 ,\nC1754_=_C2654 ,C1754_=_C2715 ,C1754_=_C2795 ,C1754_=_C2891 ,C1754_=_C2892 ,C1754_=_C2893 ,\nC1754_=_C2895 ,C1754_=_C2896 ,C1754_=_C2897 ,C1754_=_C2898 ,C1754_=_C2901 ,C1754_=_C2902 ,\nC1754_=_C2903 ,C1754_=_C2904 ,C1765_=_C2371 ,C1765_=_C2868 ,C1765_=_C3256 ,C1765_=_C3370 ,\nC1765_=_C3460 ,C1765_=_C3512 ,C1765_=_C3638 ,C1765_=_C3654 ,C1765_=_C3766 ,C1765_=_C3800 ,\nC1765_=_C3978 ,C1765_=_C4081 ,C1765_=_C4082 ,C1773_=_C1774 ,C1773_=_C1785 ,C1773_=_C1819 ,\nC1773_=_C1836 ,C1773_=_C1899 ,C1773_=_C2285 ,C1773_=_C2358 ,C1773_=_C2494 ,C1773_=_C2855 ,\nC1773_=_C2922 ,C1773_=_C2923 ,C1773_=_C2925 ,C1773_=_C2926 ,C1773_=_C2927 ,C1773_=_C2928 ,\nC1773_=_C2929 ,C1773_=_C2931 ,C1773_=_C2932 ,C1773_=_C2934 ,C1773_=_C2935 ,C1773_=_C2936 ,\nC1773_=_C2937 ,C1774_=_C1785 ,C1774_=_C1821 ,C1774_=_C1839 ,C1774_=_C2287 ,C1774_=_C2497 ,\nC1774_=_C3427 ,C1774_=_C3428 ,C1774_=_C3429 ,C1774_=_C3430 ,C1774_=_C3433 ,C1774_=_C3435 ,\nC1774_=_C3436 ,C1785_=_C1846</w:t>
      </w:r>
    </w:p>
    <w:p>
      <w:pPr>
        <w:pStyle w:val="PreformattedText"/>
        <w:bidi w:val="0"/>
        <w:spacing w:before="0" w:after="0"/>
        <w:jc w:val="left"/>
        <w:rPr/>
      </w:pPr>
      <w:r>
        <w:rPr/>
        <w:t xml:space="preserve"> </w:t>
      </w:r>
      <w:r>
        <w:rPr/>
        <w:t>,C1785_=_C2506 ,C1785_=_C2781 ,C1785_=_C3083 ,C1785_=_C3569 ,\nC1785_=_C3594 ,C1785_=_C3685 ,C1785_=_C3717 ,C1785_=_C3849 ,C1785_=_C4033 ,C1785_=_C4054 ,\nC1785_=_C4055 ,C1790_=_C1791 ,C1790_=_C1792 ,C1790_=_C1793 ,C1790_=_C1794 ,C1790_=_C1795 ,\nC1790_=_C1796 ,C1790_=_C1797 ,C1790_=_C1798 ,C1790_=_C1799 ,C1790_=_C1800 ,C1790_=_C1801 ,\nC1790_=_C1802 ,C1790_=_C1803 ,C1790_=_C1804 ,C1790_=_C1805 ,C1790_=_C1807 ,C1790_=_C1810 ,\nC1790_=_C2001 ,C1791_=_C1792 ,C1791_=_C1793 ,C1791_=_C1794 ,C1791_=_C1795 ,C1791_=_C1796 ,\nC1791_=_C1797 ,C1791_=_C1798 ,C1791_=_C1799 ,C1791_=_C1800 ,C1791_=_C1801 ,C1791_=_C1802 ,\nC1791_=_C1803 ,C1791_=_C1804 ,C1791_=_C1805 ,C1791_=_C1807 ,C1791_=_C1810 ,C1791_=_C2217 ,\nC1792_=_C1793 ,C1792_=_C1794 ,C1792_=_C1795 ,C1792_=_C1796 ,C1792_=_C1797 ,C1792_=_C1798 ,\nC1792_=_C1799 ,C1792_=_C1800 ,C1792_=_C1801 ,C1792_=_C1802 ,C1792_=_C1803 ,C1792_=_C1804 ,\nC1792_=_C1805 ,C1792_=_C1807 ,C1792_=_C1810 ,C1792_=_C1850 ,C1792_=_C2279 ,C1793_=_C1794 ,\nC1793_=_C1795 ,C1793_=_C1796 ,C1793_=_C1797 ,C1793_=_C1798 ,C1793_=_C1799 ,C1793_=_C1800 ,\nC1793_=_C1801 ,C1793_=_C1802 ,C1793_=_C1803 ,C1793_=_C1804 ,C1793_=_C1805 ,C1793_=_C1807 ,\nC1793_=_C1810 ,C1793_=_C2425 ,C1793_=_C2434 ,C1793_=_C2442 ,C1794_=_C1795 ,C1794_=_C1796 ,\nC1794_=_C1797 ,C1794_=_C1798 ,C1794_=_C1799 ,C1794_=_C1800 ,C1794_=_C1801 ,C1794_=_C1802 ,\nC1794_=_C1803 ,C1794_=_C1804 ,C1794_=_C1805 ,C1794_=_C1807 ,C1794_=_C1810 ,C1794_=_C2460 ,\nC1795_=_C1796 ,C1795_=_C1797 ,C1795_=_C1798 ,C1795_=_C1799 ,C1795_=_C1800 ,C1795_=_C1801 ,\nC1795_=_C1802 ,C1795_=_C1803 ,C1795_=_C1804 ,C1795_=_C1805 ,C1795_=_C1807 ,C1795_=_C1810 ,\nC1795_=_C2640 ,C1796_=_C1797 ,C1796_=_C1798 ,C1796_=_C1799 ,C1796_=_C1800 ,C1796_=_C1801 ,\nC1796_=_C1802 ,C1796_=_C1803 ,C1796_=_C1804 ,C1796_=_C1805 ,C1796_=_C1807 ,C1796_=_C1810 ,\nC1796_=_C2805 ,C1796_=_C2812 ,C1797_=_C1798 ,C1797_=_C1799 ,C1797_=_C1800 ,C1797_=_C1801 ,\nC1797_=_C1802 ,C1797_=_C1803 ,C1797_=_C1804 ,C1797_=_C1805 ,C1797_=_C1807 ,C1797_=_C1810 ,\nC1797_=_C2922 ,C1797_=_C3206 ,C1797_=_C3211 ,C1797_=_C3212 ,C1798_=_C1799 ,C1798_=_C1800 ,\nC1798_=_C1801 ,C1798_=_C1802 ,C1798_=_C1803 ,C1798_=_C1804 ,C1798_=_C1805 ,C1798_=_C1807 ,\nC1798_=_C1810 ,C1798_=_C3370 ,C1798_=_C3371 ,C1799_=_C1800 ,C1799_=_C1801 ,C1799_=_C1802 ,\nC1799_=_C1803 ,C1799_=_C1804 ,C1799_=_C1805 ,C1799_=_C1807 ,C1799_=_C1810 ,C1799_=_C1855 ,\nC1799_=_C3187 ,C1799_=_C3386 ,C1800_=_C1801 ,C1800_=_C1802 ,C1800_=_C1803 ,C1800_=_C1804 ,\nC1800_=_C1805 ,C1800_=_C1807 ,C1800_=_C1810 ,C1800_=_C3550 ,C1800_=_C3553 ,C1800_=_C3554 ,\nC1801_=_C1802 ,C1801_=_C1803 ,C1801_=_C1804 ,C1801_=_C1805 ,C1801_=_C1807 ,C1801_=_C1810 ,\nC1801_=_C1860 ,C1801_=_C3191 ,C1801_=_C3669 ,C1801_=_C3792 ,C1802_=_C1803 ,C1802_=_C1804 ,\nC1802_=_C1805 ,C1802_=_C1807 ,C1802_=_C1810 ,C1802_=_C3813 ,C1803_=_C1804 ,C1803_=_C1805 ,\nC1803_=_C1807 ,C1803_=_C1810 ,C1803_=_C1863 ,C1803_=_C3999 ,C1804_=_C1805 ,C1804_=_C1807 ,\nC1804_=_C1810 ,C1804_=_C1864 ,C1804_=_C4052 ,C1805_=_C1807 ,C1805_=_C1810 ,C1805_=_C2903 ,\nC1805_=_C3677 ,C1805_=_C4096 ,C1807_=_C1810 ,C1807_=_C1868 ,C1807_=_C4090 ,C1807_=_C4100 ,\nC1810_=_C1870 ,C1810_=_C4103 ,C1810_=_C4105 ,C1819_=_C1820 ,C1819_=_C1821 ,C1819_=_C1836 ,\nC1819_=_C1899 ,C1819_=_C2285 ,C1819_=_C2358 ,C1819_=_C2494 ,C1819_=_C2855 ,C1819_=_C2922 ,\nC1819_=_C2923 ,C1819_=_C2925 ,C1819_=_C2926 ,C1819_=_C2927 ,C1819_=_C2928 ,C1819_=_C2929 ,\nC1819_=_C2931 ,C1819_=_C2932 ,C1819_=_C2934 ,C1819_=_C2935 ,C1819_=_C2936 ,C1819_=_C2937 ,\nC1820_=_C1821 ,C1820_=_C2246 ,C1820_=_C2302 ,C1820_=_C2359 ,C1820_=_C2754 ,C1820_=_C2805 ,\nC1820_=_C2986 ,C1820_=_C2989 ,C1820_=_C2991 ,C1820_=_C2992 ,C1820_=_C2993 ,C1820_=_C2995 ,\nC1820_=_C2997 ,C1820_=_C2998 ,C1821_=_C1839 ,C1821_=_C2287 ,C1821_=_C2497 ,C1821_=_C3427 ,\nC1821_=_C3428 ,C1821_=_C3429 ,C1821_=_C3430 ,C1821_=_C3433 ,C1821_=_C3435 ,C1821_=_C3436 ,\nC1836_=_C1839 ,C1836_=_C1846 ,C1836_=_C1899 ,C1836_=_C2285 ,C1836_=_C2358 ,C1836_=_C2494 ,\nC1836_=_C2855 ,C1836_=_C2922 ,C1836_=_C2923 ,C1836_=_C2925 ,C1836_=_C2926 ,C1836_=_C2927 ,\nC1836_=_C2928 ,C1836_=_C2929 ,C1836_=_C2931 ,C1836_=_C2932 ,C1836_=_C2934 ,C1836_=_C2935 ,\nC1836_=_C2936 ,C1836_=_C2937 ,C1839_=_C1846 ,C1839_=_C2287 ,C1839_=_C2497 ,C1839_=_C3427 ,\nC1839_=_C3428 ,C1839_=_C3429 ,C1839_=_C3430 ,C1839_=_C3433 ,C1839_=_C3435 ,C1839_=_C3436 ,\nC1846_=_C2506 ,C1846_=_C2781 ,C1846_=_C3083 ,C1846_=_C3569 ,C1846_=_C3594 ,C1846_=_C3685 ,\nC1846_=_C3717 ,C1846_=_C3849 ,C1846_=_C4033 ,C1846_=_C4054 ,C1846_=_C4055 ,C1850_=_C1854 ,\nC1850_=_C1855 ,C1850_=_C1857 ,C1850_=_C1858 ,C1850_=_C1859 ,C1850_=_C1860 ,C1850_=_C1862 ,\nC1850_=_C1863 ,C1850_=_C1864 ,C1850_=_C1868 ,C1850_=_C1870 ,C1850_=_C2279 ,C1854_=_C1855 ,\nC1854_=_C1857 ,C1854_=_C1858 ,C1854_=_C1859 ,C1854_=_C1860 ,C1854_=_C1862 ,C1854_=_C1863 ,\nC1854_=_C1864 ,C1854_=_C1868 ,C1854_=_C1870 ,C1854_=_C2815 ,C1854_=_C2923 ,C1854_=_C3027 ,\nC1854_=_C3332 ,C1854_=_C3334 ,C1854_=_C3336 ,C1854_=_C3337 ,C1855_=_C1857 ,C1855_=_C1858 ,\nC1855_=_C1859 ,C1855_=_C1860 ,C1855_=_C1862 ,C1855_=_C1863 ,C1855_=_C1864 ,C1855_=_C1868 ,\nC1855_=_C1870 ,C1855_=_C3187 ,C1855_=_C3386 ,C1857_=_C1858 ,C1857_=_C1859 ,C1857_=_C1860 ,\nC1857_=_C1862 ,C1857_=_C1863 ,C1857_=_C1864 ,C1857_=_C1868 ,C1857_=_C1870 ,C1857_=_C2819 ,\nC1857_=_C3033 ,C1857_=_C3588 ,C1857_=_C3590 ,C1857_=_C3594 ,C1857_=_C3596 ,C1857_=_C3598 ,\nC1857_=_C3599 ,C1858_=_C1859 ,C1858_=_C1860 ,C1858_=_C1862 ,C1858_=_C1863 ,C1858_=_C1864 ,\nC1858_=_C1868 ,C1858_=_C1870 ,C1858_=_C3190 ,C1858_=_C3429 ,C1858_=_C3640 ,C1858_=_C3643 ,\nC1858_=_C3644 ,C1859_=_C1860 ,C1859_=_C1862 ,C1859_=_C1863 ,C1859_=_C1864 ,C1859_=_C1868 ,\nC1859_=_C1870 ,C1859_=_C2825 ,C1859_=_C2895 ,C1859_=_C3036 ,C1859_=_C3756 ,C1860_=_C1862 ,\nC1860_=_C1863 ,C1860_=_C1864 ,C1860_=_C1868 ,C1860_=_C1870 ,C1860_=_C3191 ,C1860_=_C3669 ,\nC1860_=_C3792 ,C1862_=_C1863 ,C1862_=_C1864 ,C1862_=_C1868 ,C1862_=_C1870 ,C1862_=_C2829 ,\nC1862_=_C2897 ,C1862_=_C3038 ,C1862_=_C3965 ,C1863_=_C1864 ,C1863_=_C1868 ,C1863_=_C1870 ,\nC1863_=_C3999 ,C1864_=_C1868 ,C1864_=_C1870 ,C1864_=_C4052 ,C1868_=_C1870 ,C1868_=_C4090 ,\nC1868_=_C4100 ,C1870_=_C4103 ,C1870_=_C4105 ,C1881_=_C1885 ,C1881_=_C1890 ,C1881_=_C1948 ,\nC1881_=_C2029 ,C1881_=_C2048 ,C1881_=_C2130 ,C1881_=_C2587 ,C1881_=_C2908 ,C1881_=_C3136 ,\nC1881_=_C3186 ,C1881_=_C3187 ,C1881_=_C3190 ,C1881_=_C3191 ,C1881_=_C3193 ,C1881_=_C3194 ,\nC1881_=_C3195 ,C1881_=_C3197 ,C1885_=_C1890 ,C1885_=_C2032 ,C1885_=_C2134 ,C1885_=_C2361 ,\nC1885_=_C2911 ,C1885_=_C3140 ,C1885_=_C3309 ,C1885_=_C3418 ,C1885_=_C3467 ,C1885_=_C3600 ,\nC1885_=_C3614 ,C1885_=_C3615 ,C1885_=_C3617 ,C1885_=_C3621 ,C1885_=_C3622 ,C1890_=_C2039 ,\nC1890_=_C2141 ,C1890_=_C2918 ,C1890_=_C3145 ,C1890_=_C3312 ,C1890_=_C3334 ,C1890_=_C3510 ,\nC1890_=_C3596 ,C1890_=_C3637 ,C1890_=_C3653 ,C1890_=_C3756 ,C1890_=_C3764 ,C1890_=_C3799 ,\nC1890_=_C3965 ,C1890_=_C4066 ,C1899_=_C1906 ,C1899_=_C1911 ,C1899_=_C2285 ,C1899_=_C2358 ,\nC1899_=_C2494 ,C1899_=_C2855 ,C1899_=_C2922 ,C1899_=_C2923 ,C1899_=_C2925 ,C1899_=_C2926 ,\nC1899_=_C2927 ,C1899_=_C2928 ,C1899_=_C2929 ,C1899_=_C2931 ,C1899_=_C2932 ,C1899_=_C2934 ,\nC1899_=_C2935 ,C1899_=_C2936 ,C1899_=_C2937 ,C1906_=_C1911 ,C1906_=_C2114 ,C1906_=_C2312 ,\nC1906_=_C2366 ,C1906_=_C2705 ,C1906_=_C2862 ,C1906_=_C2881 ,C1906_=_C3640 ,C1906_=_C3745 ,\nC1906_=_C3769 ,C1906_=_C3834 ,C1906_=_C3853 ,C1906_=_C3878 ,C1906_=_C3879 ,C1906_=_C3880 ,\nC1906_=_C3881 ,C1906_=_C3882 ,C1911_=_C1976 ,C1911_=_C2035 ,C1911_=_C2233 ,C1911_=_C2693 ,\nC1911_=_C2747 ,C1911_=_C3008 ,C1911_=_C3287 ,C1911_=_C3422 ,C1911_=_C3472 ,C1911_=_C3610 ,\nC1911_=_C3628 ,C1911_=_C3729 ,C1911_=_C3795 ,C1911_=_C3908 ,C1911_=_C3924 ,C1911_=_C3942 ,\nC1911_=_C3944 ,C1911_=_C3945 ,C1921_=_C1928 ,C1921_=_C2405 ,C1921_=_C2425 ,C1921_=_C2567 ,\nC1921_=_C2769 ,C1921_=_C3025 ,C1921_=_C3026 ,C1921_=_C3027 ,C1921_=_C3030 ,C1921_=_C3032 ,\nC1921_=_C3033 ,C1921_=_C3034 ,C1921_=_C3036 ,C1921_=_C3037 ,C1921_=_C3038 ,C1928_=_C2434 ,\nC1928_=_C2776 ,C1928_=_C2976 ,C1928_=_C3074 ,C1928_=_C3150 ,C1928_=_C3341 ,C1928_=_C3588 ,\nC1928_=_C3625 ,C1928_=_C3669 ,C1928_=_C3671 ,C1928_=_C3672 ,C1928_=_C3673 ,C1928_=_C3674 ,\nC1928_=_C3676 ,C1928_=_C3677 ,C1948_=_C2029 ,C1948_=_C2048 ,C1948_=_C2130 ,C1948_=_C2587 ,\nC1948_=_C2908 ,C1948_=_C3136 ,C1948_=_C3186 ,C1948_=_C3187 ,C1948_=_C3190 ,C1948_=_C3191 ,\nC1948_=_C3193 ,C1948_=_C3194 ,C1948_=_C3195 ,C1948_=_C3197 ,C1976_=_C2035 ,C1976_=_C2233 ,\nC1976_=_C2693 ,C1976_=_C2747 ,C1976_=_C3008 ,C1976_=_C3287 ,C1976_=_C3422 ,C1976_=_C3472 ,\nC1976_=_C3610 ,C1976_=_C3628 ,C1976_=_C3729 ,C1976_=_C3795 ,C1976_=_C3908 ,C1976_=_C3924 ,\nC1976_=_C3942 ,C1976_=_C3944 ,C1976_=_C3945 ,C2001_=_C2217 ,C2001_=_C2509 ,C2001_=_C2812 ,\nC2001_=_C3211 ,C2001_=_C3336 ,C2001_=_C3513 ,C2001_=_C3644 ,C2001_=_C4047 ,C2001_=_C4070 ,\nC2001_=_C4096 ,C2029_=_C2032 ,C2029_=_C2035 ,C2029_=_C2039 ,C2029_=_C2048 ,C2029_=_C2130 ,\nC2029_=_C2587 ,C2029_=_C2908 ,C2029_=_C3136 ,C2029_=_C3186 ,C2029_=_C3187 ,C2029_=_C3190 ,\nC2029_=_C3191 ,C2029_=_C3193 ,C2029_=_C3194 ,C2029_=_C3195 ,C2029_=_C3197 ,C2032_=_C2035 ,\nC2032_=_C2039 ,C2032_=_C2134 ,C2032_=_C2361 ,C2032_=_C2911 ,C2032_=_C3140 ,C2032_=_C3309 ,\nC2032_=_C3418 ,C2032_=_C3467 ,C2032_=_C3600 ,C2032_=_C3614 ,C2032_=_C3615 ,C2032_=_C3617 ,\nC2032_=_C3621 ,C2032_=_C3622 ,C2035_=_C2039 ,C2035_=_C2233 ,C2035_=_C2693 ,C2035_=_C2747 ,\nC2035_=_C3008 ,C2035_=_C3287 ,C2035_=_C3422 ,C2035_=_C3472 ,C2035_=_C3610 ,C2035_=_C3628 ,\nC2035_=_C3729 ,C2035_=_C3795 ,C2035_=_C3908 ,C2035_=_C3924 ,C2035_=_C3942 ,C2035_=_C3944 ,\nC2035_=_C3945 ,C2039_=_C2141 ,C2039_=_C2918 ,C2039_=_C3145 ,C2039_=_C3312 ,C2039_=_C3334 ,\nC2039_=_C3510 ,C2039_=_C3596 ,C2039_=_C3637 ,C2039_=_C3653 ,C2039_=_C3756 ,C2039_=_C3764 ,\nC2039_=_C3799 ,C2039_=_C3965 ,C2039_=_C4066 ,C2048_=_C2130 ,C2048_=_C2587 ,C2048_=_C2908 ,\nC2048_=_C3136 ,C2048_=_C3186 ,C2048_=_C3187 ,C2048_=_C3190 ,C2048_=_C3191 ,C2048_=_C3193 ,\nC2048_=_C3194 ,C2048_=_C3195 ,C2048_=_C3197 ,C2091_=_C2155 ,C2091_=_C2173 ,C2091_=_C2340</w:t>
      </w:r>
    </w:p>
    <w:p>
      <w:pPr>
        <w:pStyle w:val="PreformattedText"/>
        <w:bidi w:val="0"/>
        <w:spacing w:before="0" w:after="0"/>
        <w:jc w:val="left"/>
        <w:rPr/>
      </w:pPr>
      <w:r>
        <w:rPr/>
        <w:t xml:space="preserve"> </w:t>
      </w:r>
      <w:r>
        <w:rPr/>
        <w:t>,\nC2091_=_C2381 ,C2091_=_C2391 ,C2091_=_C2412 ,C2091_=_C2573 ,C2091_=_C2658 ,C2091_=_C3047 ,\nC2091_=_C3501 ,C2091_=_C3515 ,C2091_=_C3525 ,C2091_=_C3526 ,C2091_=_C3527 ,C2091_=_C3528 ,\nC2091_=_C3529 ,C2091_=_C3530 ,C2091_=_C3531 ,C2091_=_C3533 ,C2110_=_C2114 ,C2110_=_C2122 ,\nC2110_=_C2395 ,C2110_=_C2649 ,C2110_=_C2980 ,C2110_=_C3077 ,C2110_=_C3550 ,C2110_=_C3590 ,\nC2110_=_C3658 ,C2110_=_C3825 ,C2110_=_C3826 ,C2110_=_C3828 ,C2110_=_C3829 ,C2114_=_C2122 ,\nC2114_=_C2312 ,C2114_=_C2366 ,C2114_=_C2705 ,C2114_=_C2862 ,C2114_=_C2881 ,C2114_=_C3640 ,\nC2114_=_C3745 ,C2114_=_C3769 ,C2114_=_C3834 ,C2114_=_C3853 ,C2114_=_C3878 ,C2114_=_C3879 ,\nC2114_=_C3880 ,C2114_=_C3881 ,C2114_=_C3882 ,C2122_=_C2401 ,C2122_=_C2580 ,C2122_=_C2984 ,\nC2122_=_C3553 ,C2122_=_C3643 ,C2122_=_C3666 ,C2122_=_C3844 ,C2122_=_C4025 ,C2122_=_C4090 ,\nC2130_=_C2134 ,C2130_=_C2141 ,C2130_=_C2587 ,C2130_=_C2908 ,C2130_=_C3136 ,C2130_=_C3186 ,\nC2130_=_C3187 ,C2130_=_C3190 ,C2130_=_C3191 ,C2130_=_C3193 ,C2130_=_C3194 ,C2130_=_C3195 ,\nC2130_=_C3197 ,C2134_=_C2141 ,C2134_=_C2361 ,C2134_=_C2911 ,C2134_=_C3140 ,C2134_=_C3309 ,\nC2134_=_C3418 ,C2134_=_C3467 ,C2134_=_C3600 ,C2134_=_C3614 ,C2134_=_C3615 ,C2134_=_C3617 ,\nC2134_=_C3621 ,C2134_=_C3622 ,C2141_=_C2918 ,C2141_=_C3145 ,C2141_=_C3312 ,C2141_=_C3334 ,\nC2141_=_C3510 ,C2141_=_C3596 ,C2141_=_C3637 ,C2141_=_C3653 ,C2141_=_C3756 ,C2141_=_C3764 ,\nC2141_=_C3799 ,C2141_=_C3965 ,C2141_=_C4066 ,C2155_=_C2173 ,C2155_=_C2340 ,C2155_=_C2381 ,\nC2155_=_C2391 ,C2155_=_C2412 ,C2155_=_C2573 ,C2155_=_C2658 ,C2155_=_C3047 ,C2155_=_C3501 ,\nC2155_=_C3515 ,C2155_=_C3525 ,C2155_=_C3526 ,C2155_=_C3527 ,C2155_=_C3528 ,C2155_=_C3529 ,\nC2155_=_C3530 ,C2155_=_C3531 ,C2155_=_C3533 ,C2173_=_C2340 ,C2173_=_C2381 ,C2173_=_C2391 ,\nC2173_=_C2412 ,C2173_=_C2573 ,C2173_=_C2658 ,C2173_=_C3047 ,C2173_=_C3501 ,C2173_=_C3515 ,\nC2173_=_C3525 ,C2173_=_C3526 ,C2173_=_C3527 ,C2173_=_C3528 ,C2173_=_C3529 ,C2173_=_C3530 ,\nC2173_=_C3531 ,C2173_=_C3533 ,C2217_=_C2509 ,C2217_=_C2812 ,C2217_=_C3211 ,C2217_=_C3336 ,\nC2217_=_C3513 ,C2217_=_C3644 ,C2217_=_C4047 ,C2217_=_C4070 ,C2217_=_C4096 ,C2233_=_C2235 ,\nC2233_=_C2240 ,C2233_=_C2693 ,C2233_=_C2747 ,C2233_=_C3008 ,C2233_=_C3287 ,C2233_=_C3422 ,\nC2233_=_C3472 ,C2233_=_C3610 ,C2233_=_C3628 ,C2233_=_C3729 ,C2233_=_C3795 ,C2233_=_C3908 ,\nC2233_=_C3924 ,C2233_=_C3942 ,C2233_=_C3944 ,C2233_=_C3945 ,C2235_=_C2240 ,C2235_=_C2370 ,\nC2235_=_C2502 ,C2235_=_C2695 ,C2235_=_C3206 ,C2235_=_C3332 ,C2235_=_C3507 ,C2235_=_C3797 ,\nC2235_=_C3910 ,C2235_=_C3976 ,C2235_=_C3983 ,C2235_=_C3988 ,C2235_=_C3989 ,C2235_=_C3990 ,\nC2235_=_C3993 ,C2240_=_C2373 ,C2240_=_C2527 ,C2240_=_C2550 ,C2240_=_C2700 ,C2240_=_C3450 ,\nC2240_=_C3688 ,C2240_=_C3802 ,C2240_=_C3823 ,C2240_=_C3860 ,C2240_=_C3915 ,C2240_=_C3982 ,\nC2240_=_C3987 ,C2240_=_C4012 ,C2240_=_C4018 ,C2240_=_C4034 ,C2240_=_C4104 ,C2240_=_C4105 ,\nC2246_=_C2302 ,C2246_=_C2359 ,C2246_=_C2754 ,C2246_=_C2805 ,C2246_=_C2986 ,C2246_=_C2989 ,\nC2246_=_C2991 ,C2246_=_C2992 ,C2246_=_C2993 ,C2246_=_C2995 ,C2246_=_C2997 ,C2246_=_C2998 ,\nC2279_=_C2582 ,C2279_=_C3085 ,C2279_=_C3386 ,C2279_=_C3598 ,C2279_=_C3792 ,C2279_=_C3851 ,\nC2279_=_C3999 ,C2279_=_C4027 ,C2279_=_C4052 ,C2279_=_C4067 ,C2279_=_C4100 ,C2279_=_C4103 ,\nC2285_=_C2287 ,C2285_=_C2358 ,C2285_=_C2494 ,C2285_=_C2855 ,C2285_=_C2922 ,C2285_=_C2923 ,\nC2285_=_C2925 ,C2285_=_C2926 ,C2285_=_C2927 ,C2285_=_C2928 ,C2285_=_C2929 ,C2285_=_C2931 ,\nC2285_=_C2932 ,C2285_=_C2934 ,C2285_=_C2935 ,C2285_=_C2936 ,C2285_=_C2937 ,C2287_=_C2497 ,\nC2287_=_C3427 ,C2287_=_C3428 ,C2287_=_C3429 ,C2287_=_C3430 ,C2287_=_C3433 ,C2287_=_C3435 ,\nC2287_=_C3436 ,C2302_=_C2306 ,C2302_=_C2307 ,C2302_=_C2312 ,C2302_=_C2359 ,C2302_=_C2754 ,\nC2302_=_C2805 ,C2302_=_C2986 ,C2302_=_C2989 ,C2302_=_C2991 ,C2302_=_C2992 ,C2302_=_C2993 ,\nC2302_=_C2995 ,C2302_=_C2997 ,C2302_=_C2998 ,C2306_=_C2307 ,C2306_=_C2312 ,C2306_=_C2408 ,\nC2306_=_C2569 ,C2306_=_C3044 ,C2306_=_C3234 ,C2306_=_C3389 ,C2306_=_C3390 ,C2306_=_C3392 ,\nC2306_=_C3393 ,C2306_=_C3394 ,C2306_=_C3395 ,C2306_=_C3396 ,C2306_=_C3397 ,C2306_=_C3398 ,\nC2306_=_C3401 ,C2307_=_C2312 ,C2307_=_C2410 ,C2307_=_C2571 ,C2307_=_C3045 ,C2307_=_C3236 ,\nC2307_=_C3416 ,C2307_=_C3464 ,C2307_=_C3490 ,C2307_=_C3492 ,C2307_=_C3493 ,C2307_=_C3494 ,\nC2307_=_C3496 ,C2307_=_C3497 ,C2307_=_C3498 ,C2307_=_C3500 ,C2312_=_C2366 ,C2312_=_C2705 ,\nC2312_=_C2862 ,C2312_=_C2881 ,C2312_=_C3640 ,C2312_=_C3745 ,C2312_=_C3769 ,C2312_=_C3834 ,\nC2312_=_C3853 ,C2312_=_C3878 ,C2312_=_C3879 ,C2312_=_C3880 ,C2312_=_C3881 ,C2312_=_C3882 ,\nC2340_=_C2381 ,C2340_=_C2391 ,C2340_=_C2412 ,C2340_=_C2573 ,C2340_=_C2658 ,C2340_=_C3047 ,\nC2340_=_C3501 ,C2340_=_C3515 ,C2340_=_C3525 ,C2340_=_C3526 ,C2340_=_C3527 ,C2340_=_C3528 ,\nC2340_=_C3529 ,C2340_=_C3530 ,C2340_=_C3531 ,C2340_=_C3533 ,C2357_=_C2358 ,C2357_=_C2359 ,\nC2357_=_C2361 ,C2357_=_C2366 ,C2357_=_C2370 ,C2357_=_C2371 ,C2357_=_C2373 ,C2357_=_C2479 ,\nC2357_=_C2654 ,C2357_=_C2715 ,C2357_=_C2795 ,C2357_=_C2891 ,C2357_=_C2892 ,C2357_=_C2893 ,\nC2357_=_C2895 ,C2357_=_C2896 ,C2357_=_C2897 ,C2357_=_C2898 ,C2357_=_C2901 ,C2357_=_C2902 ,\nC2357_=_C2903 ,C2357_=_C2904 ,C2358_=_C2359 ,C2358_=_C2361 ,C2358_=_C2366 ,C2358_=_C2370 ,\nC2358_=_C2371 ,C2358_=_C2373 ,C2358_=_C2494 ,C2358_=_C2855 ,C2358_=_C2922 ,C2358_=_C2923 ,\nC2358_=_C2925 ,C2358_=_C2926 ,C2358_=_C2927 ,C2358_=_C2928 ,C2358_=_C2929 ,C2358_=_C2931 ,\nC2358_=_C2932 ,C2358_=_C2934 ,C2358_=_C2935 ,C2358_=_C2936 ,C2358_=_C2937 ,C2359_=_C2361 ,\nC2359_=_C2366 ,C2359_=_C2370 ,C2359_=_C2371 ,C2359_=_C2373 ,C2359_=_C2754 ,C2359_=_C2805 ,\nC2359_=_C2986 ,C2359_=_C2989 ,C2359_=_C2991 ,C2359_=_C2992 ,C2359_=_C2993 ,C2359_=_C2995 ,\nC2359_=_C2997 ,C2359_=_C2998 ,C2361_=_C2366 ,C2361_=_C2370 ,C2361_=_C2371 ,C2361_=_C2373 ,\nC2361_=_C2911 ,C2361_=_C3140 ,C2361_=_C3309 ,C2361_=_C3418 ,C2361_=_C3467 ,C2361_=_C3600 ,\nC2361_=_C3614 ,C2361_=_C3615 ,C2361_=_C3617 ,C2361_=_C3621 ,C2361_=_C3622 ,C2366_=_C2370 ,\nC2366_=_C2371 ,C2366_=_C2373 ,C2366_=_C2705 ,C2366_=_C2862 ,C2366_=_C2881 ,C2366_=_C3640 ,\nC2366_=_C3745 ,C2366_=_C3769 ,C2366_=_C3834 ,C2366_=_C3853 ,C2366_=_C3878 ,C2366_=_C3879 ,\nC2366_=_C3880 ,C2366_=_C3881 ,C2366_=_C3882 ,C2370_=_C2371 ,C2370_=_C2373 ,C2370_=_C2502 ,\nC2370_=_C2695 ,C2370_=_C3206 ,C2370_=_C3332 ,C2370_=_C3507 ,C2370_=_C3797 ,C2370_=_C3910 ,\nC2370_=_C3976 ,C2370_=_C3983 ,C2370_=_C3988 ,C2370_=_C3989 ,C2370_=_C3990 ,C2370_=_C3993 ,\nC2371_=_C2373 ,C2371_=_C2868 ,C2371_=_C3256 ,C2371_=_C3370 ,C2371_=_C3460 ,C2371_=_C3512 ,\nC2371_=_C3638 ,C2371_=_C3654 ,C2371_=_C3766 ,C2371_=_C3800 ,C2371_=_C3978 ,C2371_=_C4081 ,\nC2371_=_C4082 ,C2373_=_C2527 ,C2373_=_C2550 ,C2373_=_C2700 ,C2373_=_C3450 ,C2373_=_C3688 ,\nC2373_=_C3802 ,C2373_=_C3823 ,C2373_=_C3860 ,C2373_=_C3915 ,C2373_=_C3982 ,C2373_=_C3987 ,\nC2373_=_C4012 ,C2373_=_C4018 ,C2373_=_C4034 ,C2373_=_C4104 ,C2373_=_C4105 ,C2381_=_C2391 ,\nC2381_=_C2412 ,C2381_=_C2573 ,C2381_=_C2658 ,C2381_=_C3047 ,C2381_=_C3501 ,C2381_=_C3515 ,\nC2381_=_C3525 ,C2381_=_C3526 ,C2381_=_C3527 ,C2381_=_C3528 ,C2381_=_C3529 ,C2381_=_C3530 ,\nC2381_=_C3531 ,C2381_=_C3533 ,C2391_=_C2395 ,C2391_=_C2401 ,C2391_=_C2412 ,C2391_=_C2573 ,\nC2391_=_C2658 ,C2391_=_C3047 ,C2391_=_C3501 ,C2391_=_C3515 ,C2391_=_C3525 ,C2391_=_C3526 ,\nC2391_=_C3527 ,C2391_=_C3528 ,C2391_=_C3529 ,C2391_=_C3530 ,C2391_=_C3531 ,C2391_=_C3533 ,\nC2395_=_C2401 ,C2395_=_C2649 ,C2395_=_C2980 ,C2395_=_C3077 ,C2395_=_C3550 ,C2395_=_C3590 ,\nC2395_=_C3658 ,C2395_=_C3825 ,C2395_=_C3826 ,C2395_=_C3828 ,C2395_=_C3829 ,C2401_=_C2580 ,\nC2401_=_C2984 ,C2401_=_C3553 ,C2401_=_C3643 ,C2401_=_C3666 ,C2401_=_C3844 ,C2401_=_C4025 ,\nC2401_=_C4090 ,C2405_=_C2408 ,C2405_=_C2410 ,C2405_=_C2412 ,C2405_=_C2425 ,C2405_=_C2567 ,\nC2405_=_C2769 ,C2405_=_C3025 ,C2405_=_C3026 ,C2405_=_C3027 ,C2405_=_C3030 ,C2405_=_C3032 ,\nC2405_=_C3033 ,C2405_=_C3034 ,C2405_=_C3036 ,C2405_=_C3037 ,C2405_=_C3038 ,C2408_=_C2410 ,\nC2408_=_C2412 ,C2408_=_C2569 ,C2408_=_C3044 ,C2408_=_C3234 ,C2408_=_C3389 ,C2408_=_C3390 ,\nC2408_=_C3392 ,C2408_=_C3393 ,C2408_=_C3394 ,C2408_=_C3395 ,C2408_=_C3396 ,C2408_=_C3397 ,\nC2408_=_C3398 ,C2408_=_C3401 ,C2410_=_C2412 ,C2410_=_C2571 ,C2410_=_C3045 ,C2410_=_C3236 ,\nC2410_=_C3416 ,C2410_=_C3464 ,C2410_=_C3490 ,C2410_=_C3492 ,C2410_=_C3493 ,C2410_=_C3494 ,\nC2410_=_C3496 ,C2410_=_C3497 ,C2410_=_C3498 ,C2410_=_C3500 ,C2412_=_C2573 ,C2412_=_C2658 ,\nC2412_=_C3047 ,C2412_=_C3501 ,C2412_=_C3515 ,C2412_=_C3525 ,C2412_=_C3526 ,C2412_=_C3527 ,\nC2412_=_C3528 ,C2412_=_C3529 ,C2412_=_C3530 ,C2412_=_C3531 ,C2412_=_C3533 ,C2425_=_C2434 ,\nC2425_=_C2442 ,C2425_=_C2567 ,C2425_=_C2769 ,C2425_=_C3025 ,C2425_=_C3026 ,C2425_=_C3027 ,\nC2425_=_C3030 ,C2425_=_C3032 ,C2425_=_C3033 ,C2425_=_C3034 ,C2425_=_C3036 ,C2425_=_C3037 ,\nC2425_=_C3038 ,C2434_=_C2442 ,C2434_=_C2776 ,C2434_=_C2976 ,C2434_=_C3074 ,C2434_=_C3150 ,\nC2434_=_C3341 ,C2434_=_C3588 ,C2434_=_C3625 ,C2434_=_C3669 ,C2434_=_C3671 ,C2434_=_C3672 ,\nC2434_=_C3673 ,C2434_=_C3674 ,C2434_=_C3676 ,C2434_=_C3677 ,C2442_=_C2460 ,C2442_=_C2510 ,\nC2442_=_C2640 ,C2442_=_C3088 ,C2442_=_C3212 ,C2442_=_C3337 ,C2442_=_C3371 ,C2442_=_C3514 ,\nC2442_=_C3554 ,C2442_=_C3599 ,C2442_=_C3813 ,C2442_=_C3852 ,C2442_=_C4048 ,C2442_=_C4069 ,\nC2442_=_C4071 ,C2460_=_C2510 ,C2460_=_C2640 ,C2460_=_C3088 ,C2460_=_C3212 ,C2460_=_C3337 ,\nC2460_=_C3371 ,C2460_=_C3514 ,C2460_=_C3554 ,C2460_=_C3599 ,C2460_=_C3813 ,C2460_=_C3852 ,\nC2460_=_C4048 ,C2460_=_C4069 ,C2460_=_C4071 ,C2479_=_C2654 ,C2479_=_C2715 ,C2479_=_C2795 ,\nC2479_=_C2891 ,C2479_=_C2892 ,C2479_=_C2893 ,C2479_=_C2895 ,C2479_=_C2896 ,C2479_=_C2897 ,\nC2479_=_C2898 ,C2479_=_C2901 ,C2479_=_C2902 ,C2479_=_C2903 ,C2479_=_C2904 ,C2494_=_C2497 ,\nC2494_=_C2502 ,C2494_=_C2506 ,C2494_=_C2509 ,C2494_=_C2510 ,C2494_=_C2855 ,C2494_=_C2922 ,\nC2494_=_C2923 ,C2494_=_C2925 ,C2494_=_C2926 ,C2494_=_C2927 ,C2494_=_C2928 ,C2494_=_C2929 ,\nC2494_=_C2931 ,C2494_=_C2932 ,C2494_=_C2934 ,C2494_=_C2935 ,C2494_=_C2936 ,C2494_=_C2937 ,\nC2497_=_C2502 ,C2497_=_C2506 ,C2497_=_C2509 ,C2497_=_C2510</w:t>
      </w:r>
    </w:p>
    <w:p>
      <w:pPr>
        <w:pStyle w:val="PreformattedText"/>
        <w:bidi w:val="0"/>
        <w:spacing w:before="0" w:after="0"/>
        <w:jc w:val="left"/>
        <w:rPr/>
      </w:pPr>
      <w:r>
        <w:rPr/>
        <w:t xml:space="preserve"> </w:t>
      </w:r>
      <w:r>
        <w:rPr/>
        <w:t>,C2497_=_C3427 ,C2497_=_C3428 ,\nC2497_=_C3429 ,C2497_=_C3430 ,C2497_=_C3433 ,C2497_=_C3435 ,C2497_=_C3436 ,C2502_=_C2506 ,\nC2502_=_C2509 ,C2502_=_C2510 ,C2502_=_C2695 ,C2502_=_C3206 ,C2502_=_C3332 ,C2502_=_C3507 ,\nC2502_=_C3797 ,C2502_=_C3910 ,C2502_=_C3976 ,C2502_=_C3983 ,C2502_=_C3988 ,C2502_=_C3989 ,\nC2502_=_C3990 ,C2502_=_C3993 ,C2506_=_C2509 ,C2506_=_C2510 ,C2506_=_C2781 ,C2506_=_C3083 ,\nC2506_=_C3569 ,C2506_=_C3594 ,C2506_=_C3685 ,C2506_=_C3717 ,C2506_=_C3849 ,C2506_=_C4033 ,\nC2506_=_C4054 ,C2506_=_C4055 ,C2509_=_C2510 ,C2509_=_C2812 ,C2509_=_C3211 ,C2509_=_C3336 ,\nC2509_=_C3513 ,C2509_=_C3644 ,C2509_=_C4047 ,C2509_=_C4070 ,C2509_=_C4096 ,C2510_=_C2640 ,\nC2510_=_C3088 ,C2510_=_C3212 ,C2510_=_C3337 ,C2510_=_C3371 ,C2510_=_C3514 ,C2510_=_C3554 ,\nC2510_=_C3599 ,C2510_=_C3813 ,C2510_=_C3852 ,C2510_=_C4048 ,C2510_=_C4069 ,C2510_=_C4071 ,\nC2527_=_C2550 ,C2527_=_C2700 ,C2527_=_C3450 ,C2527_=_C3688 ,C2527_=_C3802 ,C2527_=_C3823 ,\nC2527_=_C3860 ,C2527_=_C3915 ,C2527_=_C3982 ,C2527_=_C3987 ,C2527_=_C4012 ,C2527_=_C4018 ,\nC2527_=_C4034 ,C2527_=_C4104 ,C2527_=_C4105 ,C2550_=_C2700 ,C2550_=_C3450 ,C2550_=_C3688 ,\nC2550_=_C3802 ,C2550_=_C3823 ,C2550_=_C3860 ,C2550_=_C3915 ,C2550_=_C3982 ,C2550_=_C3987 ,\nC2550_=_C4012 ,C2550_=_C4018 ,C2550_=_C4034 ,C2550_=_C4104 ,C2550_=_C4105 ,C2567_=_C2569 ,\nC2567_=_C2571 ,C2567_=_C2573 ,C2567_=_C2580 ,C2567_=_C2582 ,C2567_=_C2769 ,C2567_=_C3025 ,\nC2567_=_C3026 ,C2567_=_C3027 ,C2567_=_C3030 ,C2567_=_C3032 ,C2567_=_C3033 ,C2567_=_C3034 ,\nC2567_=_C3036 ,C2567_=_C3037 ,C2567_=_C3038 ,C2569_=_C2571 ,C2569_=_C2573 ,C2569_=_C2580 ,\nC2569_=_C2582 ,C2569_=_C3044 ,C2569_=_C3234 ,C2569_=_C3389 ,C2569_=_C3390 ,C2569_=_C3392 ,\nC2569_=_C3393 ,C2569_=_C3394 ,C2569_=_C3395 ,C2569_=_C3396 ,C2569_=_C3397 ,C2569_=_C3398 ,\nC2569_=_C3401 ,C2571_=_C2573 ,C2571_=_C2580 ,C2571_=_C2582 ,C2571_=_C3045 ,C2571_=_C3236 ,\nC2571_=_C3416 ,C2571_=_C3464 ,C2571_=_C3490 ,C2571_=_C3492 ,C2571_=_C3493 ,C2571_=_C3494 ,\nC2571_=_C3496 ,C2571_=_C3497 ,C2571_=_C3498 ,C2571_=_C3500 ,C2573_=_C2580 ,C2573_=_C2582 ,\nC2573_=_C2658 ,C2573_=_C3047 ,C2573_=_C3501 ,C2573_=_C3515 ,C2573_=_C3525 ,C2573_=_C3526 ,\nC2573_=_C3527 ,C2573_=_C3528 ,C2573_=_C3529 ,C2573_=_C3530 ,C2573_=_C3531 ,C2573_=_C3533 ,\nC2580_=_C2582 ,C2580_=_C2984 ,C2580_=_C3553 ,C2580_=_C3643 ,C2580_=_C3666 ,C2580_=_C3844 ,\nC2580_=_C4025 ,C2580_=_C4090 ,C2582_=_C3085 ,C2582_=_C3386 ,C2582_=_C3598 ,C2582_=_C3792 ,\nC2582_=_C3851 ,C2582_=_C3999 ,C2582_=_C4027 ,C2582_=_C4052 ,C2582_=_C4067 ,C2582_=_C4100 ,\nC2582_=_C4103 ,C2587_=_C2908 ,C2587_=_C3136 ,C2587_=_C3186 ,C2587_=_C3187 ,C2587_=_C3190 ,\nC2587_=_C3191 ,C2587_=_C3193 ,C2587_=_C3194 ,C2587_=_C3195 ,C2587_=_C3197 ,C2640_=_C3088 ,\nC2640_=_C3212 ,C2640_=_C3337 ,C2640_=_C3371 ,C2640_=_C3514 ,C2640_=_C3554 ,C2640_=_C3599 ,\nC2640_=_C3813 ,C2640_=_C3852 ,C2640_=_C4048 ,C2640_=_C4069 ,C2640_=_C4071 ,C2649_=_C2980 ,\nC2649_=_C3077 ,C2649_=_C3550 ,C2649_=_C3590 ,C2649_=_C3658 ,C2649_=_C3825 ,C2649_=_C3826 ,\nC2649_=_C3828 ,C2649_=_C3829 ,C2654_=_C2658 ,C2654_=_C2715 ,C2654_=_C2795 ,C2654_=_C2891 ,\nC2654_=_C2892 ,C2654_=_C2893 ,C2654_=_C2895 ,C2654_=_C2896 ,C2654_=_C2897 ,C2654_=_C2898 ,\nC2654_=_C2901 ,C2654_=_C2902 ,C2654_=_C2903 ,C2654_=_C2904 ,C2658_=_C3047 ,C2658_=_C3501 ,\nC2658_=_C3515 ,C2658_=_C3525 ,C2658_=_C3526 ,C2658_=_C3527 ,C2658_=_C3528 ,C2658_=_C3529 ,\nC2658_=_C3530 ,C2658_=_C3531 ,C2658_=_C3533 ,C2693_=_C2695 ,C2693_=_C2700 ,C2693_=_C2747 ,\nC2693_=_C3008 ,C2693_=_C3287 ,C2693_=_C3422 ,C2693_=_C3472 ,C2693_=_C3610 ,C2693_=_C3628 ,\nC2693_=_C3729 ,C2693_=_C3795 ,C2693_=_C3908 ,C2693_=_C3924 ,C2693_=_C3942 ,C2693_=_C3944 ,\nC2693_=_C3945 ,C2695_=_C2700 ,C2695_=_C3206 ,C2695_=_C3332 ,C2695_=_C3507 ,C2695_=_C3797 ,\nC2695_=_C3910 ,C2695_=_C3976 ,C2695_=_C3983 ,C2695_=_C3988 ,C2695_=_C3989 ,C2695_=_C3990 ,\nC2695_=_C3993 ,C2700_=_C3450 ,C2700_=_C3688 ,C2700_=_C3802 ,C2700_=_C3823 ,C2700_=_C3860 ,\nC2700_=_C3915 ,C2700_=_C3982 ,C2700_=_C3987 ,C2700_=_C4012 ,C2700_=_C4018 ,C2700_=_C4034 ,\nC2700_=_C4104 ,C2700_=_C4105 ,C2705_=_C2862 ,C2705_=_C2881 ,C2705_=_C3640 ,C2705_=_C3745 ,\nC2705_=_C3769 ,C2705_=_C3834 ,C2705_=_C3853 ,C2705_=_C3878 ,C2705_=_C3879 ,C2705_=_C3880 ,\nC2705_=_C3881 ,C2705_=_C3882 ,C2715_=_C2795 ,C2715_=_C2891 ,C2715_=_C2892 ,C2715_=_C2893 ,\nC2715_=_C2895 ,C2715_=_C2896 ,C2715_=_C2897 ,C2715_=_C2898 ,C2715_=_C2901 ,C2715_=_C2902 ,\nC2715_=_C2903 ,C2715_=_C2904 ,C2747_=_C3008 ,C2747_=_C3287 ,C2747_=_C3422 ,C2747_=_C3472 ,\nC2747_=_C3610 ,C2747_=_C3628 ,C2747_=_C3729 ,C2747_=_C3795 ,C2747_=_C3908 ,C2747_=_C3924 ,\nC2747_=_C3942 ,C2747_=_C3944 ,C2747_=_C3945 ,C2754_=_C2805 ,C2754_=_C2986 ,C2754_=_C2989 ,\nC2754_=_C2991 ,C2754_=_C2992 ,C2754_=_C2993 ,C2754_=_C2995 ,C2754_=_C2997 ,C2754_=_C2998 ,\nC2769_=_C2776 ,C2769_=_C2781 ,C2769_=_C3025 ,C2769_=_C3026 ,C2769_=_C3027 ,C2769_=_C3030 ,\nC2769_=_C3032 ,C2769_=_C3033 ,C2769_=_C3034 ,C2769_=_C3036 ,C2769_=_C3037 ,C2769_=_C3038 ,\nC2776_=_C2781 ,C2776_=_C2976 ,C2776_=_C3074 ,C2776_=_C3150 ,C2776_=_C3341 ,C2776_=_C3588 ,\nC2776_=_C3625 ,C2776_=_C3669 ,C2776_=_C3671 ,C2776_=_C3672 ,C2776_=_C3673 ,C2776_=_C3674 ,\nC2776_=_C3676 ,C2776_=_C3677 ,C2781_=_C3083 ,C2781_=_C3569 ,C2781_=_C3594 ,C2781_=_C3685 ,\nC2781_=_C3717 ,C2781_=_C3849 ,C2781_=_C4033 ,C2781_=_C4054 ,C2781_=_C4055 ,C2795_=_C2891 ,\nC2795_=_C2892 ,C2795_=_C2893 ,C2795_=_C2895 ,C2795_=_C2896 ,C2795_=_C2897 ,C2795_=_C2898 ,\nC2795_=_C2901 ,C2795_=_C2902 ,C2795_=_C2903 ,C2795_=_C2904 ,C2805_=_C2812 ,C2805_=_C2986 ,\nC2805_=_C2989 ,C2805_=_C2991 ,C2805_=_C2992 ,C2805_=_C2993 ,C2805_=_C2995 ,C2805_=_C2997 ,\nC2805_=_C2998 ,C2812_=_C3211 ,C2812_=_C3336 ,C2812_=_C3513 ,C2812_=_C3644 ,C2812_=_C4047 ,\nC2812_=_C4070 ,C2812_=_C4096 ,C2814_=_C2815 ,C2814_=_C2816 ,C2814_=_C2817 ,C2814_=_C2819 ,\nC2814_=_C2820 ,C2814_=_C2822 ,C2814_=_C2824 ,C2814_=_C2825 ,C2814_=_C2827 ,C2814_=_C2829 ,\nC2814_=_C2832 ,C2814_=_C3074 ,C2814_=_C3077 ,C2814_=_C3083 ,C2814_=_C3085 ,C2814_=_C3088 ,\nC2815_=_C2816 ,C2815_=_C2817 ,C2815_=_C2819 ,C2815_=_C2820 ,C2815_=_C2822 ,C2815_=_C2824 ,\nC2815_=_C2825 ,C2815_=_C2827 ,C2815_=_C2829 ,C2815_=_C2832 ,C2815_=_C2923 ,C2815_=_C3027 ,\nC2815_=_C3332 ,C2815_=_C3334 ,C2815_=_C3336 ,C2815_=_C3337 ,C2816_=_C2817 ,C2816_=_C2819 ,\nC2816_=_C2820 ,C2816_=_C2822 ,C2816_=_C2824 ,C2816_=_C2825 ,C2816_=_C2827 ,C2816_=_C2829 ,\nC2816_=_C2832 ,C2816_=_C2893 ,C2816_=_C3416 ,C2816_=_C3418 ,C2816_=_C3422 ,C2817_=_C2819 ,\nC2817_=_C2820 ,C2817_=_C2822 ,C2817_=_C2824 ,C2817_=_C2825 ,C2817_=_C2827 ,C2817_=_C2829 ,\nC2817_=_C2832 ,C2817_=_C3464 ,C2817_=_C3467 ,C2817_=_C3472 ,C2819_=_C2820 ,C2819_=_C2822 ,\nC2819_=_C2824 ,C2819_=_C2825 ,C2819_=_C2827 ,C2819_=_C2829 ,C2819_=_C2832 ,C2819_=_C3033 ,\nC2819_=_C3588 ,C2819_=_C3590 ,C2819_=_C3594 ,C2819_=_C3596 ,C2819_=_C3598 ,C2819_=_C3599 ,\nC2820_=_C2822 ,C2820_=_C2824 ,C2820_=_C2825 ,C2820_=_C2827 ,C2820_=_C2829 ,C2820_=_C2832 ,\nC2820_=_C3494 ,C2820_=_C3600 ,C2820_=_C3610 ,C2822_=_C2824 ,C2822_=_C2825 ,C2822_=_C2827 ,\nC2822_=_C2829 ,C2822_=_C2832 ,C2822_=_C3034 ,C2822_=_C3496 ,C2822_=_C3614 ,C2822_=_C3625 ,\nC2822_=_C3628 ,C2824_=_C2825 ,C2824_=_C2827 ,C2824_=_C2829 ,C2824_=_C2832 ,C2824_=_C2991 ,\nC2824_=_C3497 ,C2824_=_C3615 ,C2824_=_C3729 ,C2825_=_C2827 ,C2825_=_C2829 ,C2825_=_C2832 ,\nC2825_=_C2895 ,C2825_=_C3036 ,C2825_=_C3756 ,C2827_=_C2829 ,C2827_=_C2832 ,C2827_=_C3671 ,\nC2827_=_C3826 ,C2827_=_C3849 ,C2827_=_C3851 ,C2827_=_C3852 ,C2829_=_C2832 ,C2829_=_C2897 ,\nC2829_=_C3038 ,C2829_=_C3965 ,C2832_=_C3676 ,C2832_=_C3828 ,C2832_=_C4054 ,C2832_=_C4067 ,\nC2832_=_C4069 ,C2855_=_C2862 ,C2855_=_C2868 ,C2855_=_C2922 ,C2855_=_C2923 ,C2855_=_C2925 ,\nC2855_=_C2926 ,C2855_=_C2927 ,C2855_=_C2928 ,C2855_=_C2929 ,C2855_=_C2931 ,C2855_=_C2932 ,\nC2855_=_C2934 ,C2855_=_C2935 ,C2855_=_C2936 ,C2855_=_C2937 ,C2862_=_C2868 ,C2862_=_C2881 ,\nC2862_=_C3640 ,C2862_=_C3745 ,C2862_=_C3769 ,C2862_=_C3834 ,C2862_=_C3853 ,C2862_=_C3878 ,\nC2862_=_C3879 ,C2862_=_C3880 ,C2862_=_C3881 ,C2862_=_C3882 ,C2868_=_C3256 ,C2868_=_C3370 ,\nC2868_=_C3460 ,C2868_=_C3512 ,C2868_=_C3638 ,C2868_=_C3654 ,C2868_=_C3766 ,C2868_=_C3800 ,\nC2868_=_C3978 ,C2868_=_C4081 ,C2868_=_C4082 ,C2881_=_C3640 ,C2881_=_C3745 ,C2881_=_C3769 ,\nC2881_=_C3834 ,C2881_=_C3853 ,C2881_=_C3878 ,C2881_=_C3879 ,C2881_=_C3880 ,C2881_=_C3881 ,\nC2881_=_C3882 ,C2891_=_C2892 ,C2891_=_C2893 ,C2891_=_C2895 ,C2891_=_C2896 ,C2891_=_C2897 ,\nC2891_=_C2898 ,C2891_=_C2901 ,C2891_=_C2902 ,C2891_=_C2903 ,C2891_=_C2904 ,C2892_=_C2893 ,\nC2892_=_C2895 ,C2892_=_C2896 ,C2892_=_C2897 ,C2892_=_C2898 ,C2892_=_C2901 ,C2892_=_C2902 ,\nC2892_=_C2903 ,C2892_=_C2904 ,C2892_=_C3186 ,C2892_=_C3309 ,C2892_=_C3312 ,C2893_=_C2895 ,\nC2893_=_C2896 ,C2893_=_C2897 ,C2893_=_C2898 ,C2893_=_C2901 ,C2893_=_C2902 ,C2893_=_C2903 ,\nC2893_=_C2904 ,C2893_=_C3416 ,C2893_=_C3418 ,C2893_=_C3422 ,C2895_=_C2896 ,C2895_=_C2897 ,\nC2895_=_C2898 ,C2895_=_C2901 ,C2895_=_C2902 ,C2895_=_C2903 ,C2895_=_C2904 ,C2895_=_C3036 ,\nC2895_=_C3756 ,C2896_=_C2897 ,C2896_=_C2898 ,C2896_=_C2901 ,C2896_=_C2902 ,C2896_=_C2903 ,\nC2896_=_C2904 ,C2896_=_C3834 ,C2897_=_C2898 ,C2897_=_C2901 ,C2897_=_C2902 ,C2897_=_C2903 ,\nC2897_=_C2904 ,C2897_=_C3038 ,C2897_=_C3965 ,C2898_=_C2901 ,C2898_=_C2902 ,C2898_=_C2903 ,\nC2898_=_C2904 ,C2898_=_C2993 ,C2898_=_C3617 ,C2898_=_C3976 ,C2898_=_C3978 ,C2898_=_C3982 ,\nC2901_=_C2902 ,C2901_=_C2903 ,C2901_=_C2904 ,C2901_=_C2997 ,C2901_=_C3401 ,C2901_=_C3500 ,\nC2902_=_C2903 ,C2902_=_C2904 ,C2903_=_C2904 ,C2903_=_C3677 ,C2903_=_C4096 ,C2904_=_C2998 ,\nC2904_=_C3622 ,C2904_=_C3993 ,C2904_=_C4081 ,C2904_=_C4104 ,C2908_=_C2911 ,C2908_=_C2918 ,\nC2908_=_C3136 ,C2908_=_C3186 ,C2908_=_C3187 ,C2908_=_C3190 ,C2908_=_C3191 ,C2908_=_C3193 ,\nC2908_=_C3194 ,C2908_=_C3195 ,C2908_=_C3197 ,C2911_=_C2918 ,C2911_=_C3140 ,C2911_=_C3309 ,\nC2911_=_C3418 ,C2911_=_C3467 ,C2911_=_C3600 ,C2911_=_C3614 ,C2911_=_C3615 ,C2911_=_C3617 ,\nC2911_=_C3621 ,C2911_=_C3622 ,C2918_=_C3145 ,C2918_=_C3312 ,C2918_=_C3334 ,C2918_=_C3510 ,\nC2918_=_C3596 ,C2918_=_C3637</w:t>
      </w:r>
    </w:p>
    <w:p>
      <w:pPr>
        <w:pStyle w:val="PreformattedText"/>
        <w:bidi w:val="0"/>
        <w:spacing w:before="0" w:after="0"/>
        <w:jc w:val="left"/>
        <w:rPr/>
      </w:pPr>
      <w:r>
        <w:rPr/>
        <w:t xml:space="preserve"> </w:t>
      </w:r>
      <w:r>
        <w:rPr/>
        <w:t>,C2918_=_C3653 ,C2918_=_C3756 ,C2918_=_C3764 ,C2918_=_C3799 ,\nC2918_=_C3965 ,C2918_=_C4066 ,C2922_=_C2923 ,C2922_=_C2925 ,C2922_=_C2926 ,C2922_=_C2927 ,\nC2922_=_C2928 ,C2922_=_C2929 ,C2922_=_C2931 ,C2922_=_C2932 ,C2922_=_C2934 ,C2922_=_C2935 ,\nC2922_=_C2936 ,C2922_=_C2937 ,C2922_=_C3206 ,C2922_=_C3211 ,C2922_=_C3212 ,C2923_=_C2925 ,\nC2923_=_C2926 ,C2923_=_C2927 ,C2923_=_C2928 ,C2923_=_C2929 ,C2923_=_C2931 ,C2923_=_C2932 ,\nC2923_=_C2934 ,C2923_=_C2935 ,C2923_=_C2936 ,C2923_=_C2937 ,C2923_=_C3027 ,C2923_=_C3332 ,\nC2923_=_C3334 ,C2923_=_C3336 ,C2923_=_C3337 ,C2925_=_C2926 ,C2925_=_C2927 ,C2925_=_C2928 ,\nC2925_=_C2929 ,C2925_=_C2931 ,C2925_=_C2932 ,C2925_=_C2934 ,C2925_=_C2935 ,C2925_=_C2936 ,\nC2925_=_C2937 ,C2925_=_C3427 ,C2926_=_C2927 ,C2926_=_C2928 ,C2926_=_C2929 ,C2926_=_C2931 ,\nC2926_=_C2932 ,C2926_=_C2934 ,C2926_=_C2935 ,C2926_=_C2936 ,C2926_=_C2937 ,C2926_=_C3389 ,\nC2926_=_C3501 ,C2926_=_C3507 ,C2926_=_C3510 ,C2926_=_C3512 ,C2926_=_C3513 ,C2926_=_C3514 ,\nC2927_=_C2928 ,C2927_=_C2929 ,C2927_=_C2931 ,C2927_=_C2932 ,C2927_=_C2934 ,C2927_=_C2935 ,\nC2927_=_C2936 ,C2927_=_C2937 ,C2927_=_C3428 ,C2927_=_C3569 ,C2928_=_C2929 ,C2928_=_C2931 ,\nC2928_=_C2932 ,C2928_=_C2934 ,C2928_=_C2935 ,C2928_=_C2936 ,C2928_=_C2937 ,C2928_=_C3745 ,\nC2929_=_C2931 ,C2929_=_C2932 ,C2929_=_C2934 ,C2929_=_C2935 ,C2929_=_C2936 ,C2929_=_C2937 ,\nC2929_=_C3769 ,C2931_=_C2932 ,C2931_=_C2934 ,C2931_=_C2935 ,C2931_=_C2936 ,C2931_=_C2937 ,\nC2931_=_C3878 ,C2932_=_C2934 ,C2932_=_C2935 ,C2932_=_C2936 ,C2932_=_C2937 ,C2932_=_C3879 ,\nC2934_=_C2935 ,C2934_=_C2936 ,C2934_=_C2937 ,C2934_=_C3989 ,C2934_=_C4047 ,C2934_=_C4048 ,\nC2935_=_C2936 ,C2935_=_C2937 ,C2935_=_C3433 ,C2936_=_C2937 ,C2936_=_C3533 ,C2936_=_C3990 ,\nC2936_=_C4070 ,C2936_=_C4071 ,C2937_=_C3435 ,C2976_=_C2980 ,C2976_=_C2984 ,C2976_=_C3074 ,\nC2976_=_C3150 ,C2976_=_C3341 ,C2976_=_C3588 ,C2976_=_C3625 ,C2976_=_C3669 ,C2976_=_C3671 ,\nC2976_=_C3672 ,C2976_=_C3673 ,C2976_=_C3674 ,C2976_=_C3676 ,C2976_=_C3677 ,C2980_=_C2984 ,\nC2980_=_C3077 ,C2980_=_C3550 ,C2980_=_C3590 ,C2980_=_C3658 ,C2980_=_C3825 ,C2980_=_C3826 ,\nC2980_=_C3828 ,C2980_=_C3829 ,C2984_=_C3553 ,C2984_=_C3643 ,C2984_=_C3666 ,C2984_=_C3844 ,\nC2984_=_C4025 ,C2984_=_C4090 ,C2986_=_C2989 ,C2986_=_C2991 ,C2986_=_C2992 ,C2986_=_C2993 ,\nC2986_=_C2995 ,C2986_=_C2997 ,C2986_=_C2998 ,C2986_=_C3234 ,C2986_=_C3236 ,C2989_=_C2991 ,\nC2989_=_C2992 ,C2989_=_C2993 ,C2989_=_C2995 ,C2989_=_C2997 ,C2989_=_C2998 ,C2989_=_C3392 ,\nC2989_=_C3492 ,C2991_=_C2992 ,C2991_=_C2993 ,C2991_=_C2995 ,C2991_=_C2997 ,C2991_=_C2998 ,\nC2991_=_C3497 ,C2991_=_C3615 ,C2991_=_C3729 ,C2992_=_C2993 ,C2992_=_C2995 ,C2992_=_C2997 ,\nC2992_=_C2998 ,C2992_=_C3194 ,C2992_=_C3398 ,C2992_=_C3498 ,C2993_=_C2995 ,C2993_=_C2997 ,\nC2993_=_C2998 ,C2993_=_C3617 ,C2993_=_C3976 ,C2993_=_C3978 ,C2993_=_C3982 ,C2995_=_C2997 ,\nC2995_=_C2998 ,C2997_=_C2998 ,C2997_=_C3401 ,C2997_=_C3500 ,C2998_=_C3622 ,C2998_=_C3993 ,\nC2998_=_C4081 ,C2998_=_C4104 ,C3008_=_C3287 ,C3008_=_C3422 ,C3008_=_C3472 ,C3008_=_C3610 ,\nC3008_=_C3628 ,C3008_=_C3729 ,C3008_=_C3795 ,C3008_=_C3908 ,C3008_=_C3924 ,C3008_=_C3942 ,\nC3008_=_C3944 ,C3008_=_C3945 ,C3025_=_C3026 ,C3025_=_C3027 ,C3025_=_C3030 ,C3025_=_C3032 ,\nC3025_=_C3033 ,C3025_=_C3034 ,C3025_=_C3036 ,C3025_=_C3037 ,C3025_=_C3038 ,C3025_=_C3044 ,\nC3025_=_C3045 ,C3025_=_C3047 ,C3026_=_C3027 ,C3026_=_C3030 ,C3026_=_C3032 ,C3026_=_C3033 ,\nC3026_=_C3034 ,C3026_=_C3036 ,C3026_=_C3037 ,C3026_=_C3038 ,C3026_=_C3150 ,C3027_=_C3030 ,\nC3027_=_C3032 ,C3027_=_C3033 ,C3027_=_C3034 ,C3027_=_C3036 ,C3027_=_C3037 ,C3027_=_C3038 ,\nC3027_=_C3332 ,C3027_=_C3334 ,C3027_=_C3336 ,C3027_=_C3337 ,C3030_=_C3032 ,C3030_=_C3033 ,\nC3030_=_C3034 ,C3030_=_C3036 ,C3030_=_C3037 ,C3030_=_C3038 ,C3030_=_C3390 ,C3030_=_C3490 ,\nC3030_=_C3515 ,C3032_=_C3033 ,C3032_=_C3034 ,C3032_=_C3036 ,C3032_=_C3037 ,C3032_=_C3038 ,\nC3032_=_C3393 ,C3032_=_C3493 ,C3032_=_C3525 ,C3033_=_C3034 ,C3033_=_C3036 ,C3033_=_C3037 ,\nC3033_=_C3038 ,C3033_=_C3588 ,C3033_=_C3590 ,C3033_=_C3594 ,C3033_=_C3596 ,C3033_=_C3598 ,\nC3033_=_C3599 ,C3034_=_C3036 ,C3034_=_C3037 ,C3034_=_C3038 ,C3034_=_C3496 ,C3034_=_C3614 ,\nC3034_=_C3625 ,C3034_=_C3628 ,C3036_=_C3037 ,C3036_=_C3038 ,C3036_=_C3756 ,C3037_=_C3038 ,\nC3037_=_C3673 ,C3038_=_C3965 ,C3044_=_C3045 ,C3044_=_C3047 ,C3044_=_C3234 ,C3044_=_C3389 ,\nC3044_=_C3390 ,C3044_=_C3392 ,C3044_=_C3393 ,C3044_=_C3394 ,C3044_=_C3395 ,C3044_=_C3396 ,\nC3044_=_C3397 ,C3044_=_C3398 ,C3044_=_C3401 ,C3045_=_C3047 ,C3045_=_C3236 ,C3045_=_C3416 ,\nC3045_=_C3464 ,C3045_=_C3490 ,C3045_=_C3492 ,C3045_=_C3493 ,C3045_=_C3494 ,C3045_=_C3496 ,\nC3045_=_C3497 ,C3045_=_C3498 ,C3045_=_C3500 ,C3047_=_C3501 ,C3047_=_C3515 ,C3047_=_C3525 ,\nC3047_=_C3526 ,C3047_=_C3527 ,C3047_=_C3528 ,C3047_=_C3529 ,C3047_=_C3530 ,C3047_=_C3531 ,\nC3047_=_C3533 ,C3074_=_C3077 ,C3074_=_C3083 ,C3074_=_C3085 ,C3074_=_C3088 ,C3074_=_C3150 ,\nC3074_=_C3341 ,C3074_=_C3588 ,C3074_=_C3625 ,C3074_=_C3669 ,C3074_=_C3671 ,C3074_=_C3672 ,\nC3074_=_C3673 ,C3074_=_C3674 ,C3074_=_C3676 ,C3074_=_C3677 ,C3077_=_C3083 ,C3077_=_C3085 ,\nC3077_=_C3088 ,C3077_=_C3550 ,C3077_=_C3590 ,C3077_=_C3658 ,C3077_=_C3825 ,C3077_=_C3826 ,\nC3077_=_C3828 ,C3077_=_C3829 ,C3083_=_C3085 ,C3083_=_C3088 ,C3083_=_C3569 ,C3083_=_C3594 ,\nC3083_=_C3685 ,C3083_=_C3717 ,C3083_=_C3849 ,C3083_=_C4033 ,C3083_=_C4054 ,C3083_=_C4055 ,\nC3085_=_C3088 ,C3085_=_C3386 ,C3085_=_C3598 ,C3085_=_C3792 ,C3085_=_C3851 ,C3085_=_C3999 ,\nC3085_=_C4027 ,C3085_=_C4052 ,C3085_=_C4067 ,C3085_=_C4100 ,C3085_=_C4103 ,C3088_=_C3212 ,\nC3088_=_C3337 ,C3088_=_C3371 ,C3088_=_C3514 ,C3088_=_C3554 ,C3088_=_C3599 ,C3088_=_C3813 ,\nC3088_=_C3852 ,C3088_=_C4048 ,C3088_=_C4069 ,C3088_=_C4071 ,C3136_=_C3140 ,C3136_=_C3145 ,\nC3136_=_C3186 ,C3136_=_C3187 ,C3136_=_C3190 ,C3136_=_C3191 ,C3136_=_C3193 ,C3136_=_C3194 ,\nC3136_=_C3195 ,C3136_=_C3197 ,C3140_=_C3145 ,C3140_=_C3309 ,C3140_=_C3418 ,C3140_=_C3467 ,\nC3140_=_C3600 ,C3140_=_C3614 ,C3140_=_C3615 ,C3140_=_C3617 ,C3140_=_C3621 ,C3140_=_C3622 ,\nC3145_=_C3312 ,C3145_=_C3334 ,C3145_=_C3510 ,C3145_=_C3596 ,C3145_=_C3637 ,C3145_=_C3653 ,\nC3145_=_C3756 ,C3145_=_C3764 ,C3145_=_C3799 ,C3145_=_C3965 ,C3145_=_C4066 ,C3150_=_C3341 ,\nC3150_=_C3588 ,C3150_=_C3625 ,C3150_=_C3669 ,C3150_=_C3671 ,C3150_=_C3672 ,C3150_=_C3673 ,\nC3150_=_C3674 ,C3150_=_C3676 ,C3150_=_C3677 ,C3186_=_C3187 ,C3186_=_C3190 ,C3186_=_C3191 ,\nC3186_=_C3193 ,C3186_=_C3194 ,C3186_=_C3195 ,C3186_=_C3197 ,C3186_=_C3309 ,C3186_=_C3312 ,\nC3187_=_C3190 ,C3187_=_C3191 ,C3187_=_C3193 ,C3187_=_C3194 ,C3187_=_C3195 ,C3187_=_C3197 ,\nC3187_=_C3386 ,C3190_=_C3191 ,C3190_=_C3193 ,C3190_=_C3194 ,C3190_=_C3195 ,C3190_=_C3197 ,\nC3190_=_C3429 ,C3190_=_C3640 ,C3190_=_C3643 ,C3190_=_C3644 ,C3191_=_C3193 ,C3191_=_C3194 ,\nC3191_=_C3195 ,C3191_=_C3197 ,C3191_=_C3669 ,C3191_=_C3792 ,C3193_=_C3194 ,C3193_=_C3195 ,\nC3193_=_C3197 ,C3194_=_C3195 ,C3194_=_C3197 ,C3194_=_C3398 ,C3194_=_C3498 ,C3195_=_C3197 ,\nC3197_=_C3621 ,C3197_=_C4066 ,C3206_=_C3211 ,C3206_=_C3212 ,C3206_=_C3332 ,C3206_=_C3507 ,\nC3206_=_C3797 ,C3206_=_C3910 ,C3206_=_C3976 ,C3206_=_C3983 ,C3206_=_C3988 ,C3206_=_C3989 ,\nC3206_=_C3990 ,C3206_=_C3993 ,C3211_=_C3212 ,C3211_=_C3336 ,C3211_=_C3513 ,C3211_=_C3644 ,\nC3211_=_C4047 ,C3211_=_C4070 ,C3211_=_C4096 ,C3212_=_C3337 ,C3212_=_C3371 ,C3212_=_C3514 ,\nC3212_=_C3554 ,C3212_=_C3599 ,C3212_=_C3813 ,C3212_=_C3852 ,C3212_=_C4048 ,C3212_=_C4069 ,\nC3212_=_C4071 ,C3234_=_C3236 ,C3234_=_C3389 ,C3234_=_C3390 ,C3234_=_C3392 ,C3234_=_C3393 ,\nC3234_=_C3394 ,C3234_=_C3395 ,C3234_=_C3396 ,C3234_=_C3397 ,C3234_=_C3398 ,C3234_=_C3401 ,\nC3236_=_C3416 ,C3236_=_C3464 ,C3236_=_C3490 ,C3236_=_C3492 ,C3236_=_C3493 ,C3236_=_C3494 ,\nC3236_=_C3496 ,C3236_=_C3497 ,C3236_=_C3498 ,C3236_=_C3500 ,C3256_=_C3370 ,C3256_=_C3460 ,\nC3256_=_C3512 ,C3256_=_C3638 ,C3256_=_C3654 ,C3256_=_C3766 ,C3256_=_C3800 ,C3256_=_C3978 ,\nC3256_=_C4081 ,C3256_=_C4082 ,C3287_=_C3422 ,C3287_=_C3472 ,C3287_=_C3610 ,C3287_=_C3628 ,\nC3287_=_C3729 ,C3287_=_C3795 ,C3287_=_C3908 ,C3287_=_C3924 ,C3287_=_C3942 ,C3287_=_C3944 ,\nC3287_=_C3945 ,C3309_=_C3312 ,C3309_=_C3418 ,C3309_=_C3467 ,C3309_=_C3600 ,C3309_=_C3614 ,\nC3309_=_C3615 ,C3309_=_C3617 ,C3309_=_C3621 ,C3309_=_C3622 ,C3312_=_C3334 ,C3312_=_C3510 ,\nC3312_=_C3596 ,C3312_=_C3637 ,C3312_=_C3653 ,C3312_=_C3756 ,C3312_=_C3764 ,C3312_=_C3799 ,\nC3312_=_C3965 ,C3312_=_C4066 ,C3332_=_C3334 ,C3332_=_C3336 ,C3332_=_C3337 ,C3332_=_C3507 ,\nC3332_=_C3797 ,C3332_=_C3910 ,C3332_=_C3976 ,C3332_=_C3983 ,C3332_=_C3988 ,C3332_=_C3989 ,\nC3332_=_C3990 ,C3332_=_C3993 ,C3334_=_C3336 ,C3334_=_C3337 ,C3334_=_C3510 ,C3334_=_C3596 ,\nC3334_=_C3637 ,C3334_=_C3653 ,C3334_=_C3756 ,C3334_=_C3764 ,C3334_=_C3799 ,C3334_=_C3965 ,\nC3334_=_C4066 ,C3336_=_C3337 ,C3336_=_C3513 ,C3336_=_C3644 ,C3336_=_C4047 ,C3336_=_C4070 ,\nC3336_=_C4096 ,C3337_=_C3371 ,C3337_=_C3514 ,C3337_=_C3554 ,C3337_=_C3599 ,C3337_=_C3813 ,\nC3337_=_C3852 ,C3337_=_C4048 ,C3337_=_C4069 ,C3337_=_C4071 ,C3341_=_C3588 ,C3341_=_C3625 ,\nC3341_=_C3669 ,C3341_=_C3671 ,C3341_=_C3672 ,C3341_=_C3673 ,C3341_=_C3674 ,C3341_=_C3676 ,\nC3341_=_C3677 ,C3370_=_C3371 ,C3370_=_C3460 ,C3370_=_C3512 ,C3370_=_C3638 ,C3370_=_C3654 ,\nC3370_=_C3766 ,C3370_=_C3800 ,C3370_=_C3978 ,C3370_=_C4081 ,C3370_=_C4082 ,C3371_=_C3514 ,\nC3371_=_C3554 ,C3371_=_C3599 ,C3371_=_C3813 ,C3371_=_C3852 ,C3371_=_C4048 ,C3371_=_C4069 ,\nC3371_=_C4071 ,C3386_=_C3598 ,C3386_=_C3792 ,C3386_=_C3851 ,C3386_=_C3999 ,C3386_=_C4027 ,\nC3386_=_C4052 ,C3386_=_C4067 ,C3386_=_C4100 ,C3386_=_C4103 ,C3389_=_C3390 ,C3389_=_C3392 ,\nC3389_=_C3393 ,C3389_=_C3394 ,C3389_=_C3395 ,C3389_=_C3396 ,C3389_=_C3397 ,C3389_=_C3398 ,\nC3389_=_C3401 ,C3389_=_C3501 ,C3389_=_C3507 ,C3389_=_C3510 ,C3389_=_C3512 ,C3389_=_C3513 ,\nC3389_=_C3514 ,C3390_=_C3392 ,C3390_=_C3393 ,C3390_=_C3394 ,C3390_=_C3395 ,C3390_=_C3396 ,\nC3390_=_C3397 ,C3390_=_C3398 ,C3390_=_C3401 ,C3390_=_C3490 ,C3390_=_C3515 ,C3392_=_C3393 ,\nC3392_=_C3394 ,C3392_=_C3395 ,C3392_=_C3396 ,C3392_=_C3397 ,C3392_=_C3398 ,C3392_=_C3401</w:t>
      </w:r>
    </w:p>
    <w:p>
      <w:pPr>
        <w:pStyle w:val="PreformattedText"/>
        <w:bidi w:val="0"/>
        <w:spacing w:before="0" w:after="0"/>
        <w:jc w:val="left"/>
        <w:rPr/>
      </w:pPr>
      <w:r>
        <w:rPr/>
        <w:t xml:space="preserve"> </w:t>
      </w:r>
      <w:r>
        <w:rPr/>
        <w:t>,\nC3392_=_C3492 ,C3393_=_C3394 ,C3393_=_C3395 ,C3393_=_C3396 ,C3393_=_C3397 ,C3393_=_C3398 ,\nC3393_=_C3401 ,C3393_=_C3493 ,C3393_=_C3525 ,C3394_=_C3395 ,C3394_=_C3396 ,C3394_=_C3397 ,\nC3394_=_C3398 ,C3394_=_C3401 ,C3394_=_C3526 ,C3394_=_C3637 ,C3394_=_C3638 ,C3395_=_C3396 ,\nC3395_=_C3397 ,C3395_=_C3398 ,C3395_=_C3401 ,C3395_=_C3527 ,C3395_=_C3653 ,C3395_=_C3654 ,\nC3396_=_C3397 ,C3396_=_C3398 ,C3396_=_C3401 ,C3396_=_C3528 ,C3396_=_C3764 ,C3396_=_C3766 ,\nC3397_=_C3398 ,C3397_=_C3401 ,C3397_=_C3529 ,C3397_=_C3795 ,C3397_=_C3797 ,C3397_=_C3799 ,\nC3397_=_C3800 ,C3397_=_C3802 ,C3398_=_C3401 ,C3398_=_C3498 ,C3401_=_C3500 ,C3416_=_C3418 ,\nC3416_=_C3422 ,C3416_=_C3464 ,C3416_=_C3490 ,C3416_=_C3492 ,C3416_=_C3493 ,C3416_=_C3494 ,\nC3416_=_C3496 ,C3416_=_C3497 ,C3416_=_C3498 ,C3416_=_C3500 ,C3418_=_C3422 ,C3418_=_C3467 ,\nC3418_=_C3600 ,C3418_=_C3614 ,C3418_=_C3615 ,C3418_=_C3617 ,C3418_=_C3621 ,C3418_=_C3622 ,\nC3422_=_C3472 ,C3422_=_C3610 ,C3422_=_C3628 ,C3422_=_C3729 ,C3422_=_C3795 ,C3422_=_C3908 ,\nC3422_=_C3924 ,C3422_=_C3942 ,C3422_=_C3944 ,C3422_=_C3945 ,C3427_=_C3428 ,C3427_=_C3429 ,\nC3427_=_C3430 ,C3427_=_C3433 ,C3427_=_C3435 ,C3427_=_C3436 ,C3428_=_C3429 ,C3428_=_C3430 ,\nC3428_=_C3433 ,C3428_=_C3435 ,C3428_=_C3436 ,C3428_=_C3569 ,C3429_=_C3430 ,C3429_=_C3433 ,\nC3429_=_C3435 ,C3429_=_C3436 ,C3429_=_C3640 ,C3429_=_C3643 ,C3429_=_C3644 ,C3430_=_C3433 ,\nC3430_=_C3435 ,C3430_=_C3436 ,C3430_=_C3717 ,C3433_=_C3435 ,C3433_=_C3436 ,C3435_=_C3436 ,\nC3436_=_C4055 ,C3450_=_C3688 ,C3450_=_C3802 ,C3450_=_C3823 ,C3450_=_C3860 ,C3450_=_C3915 ,\nC3450_=_C3982 ,C3450_=_C3987 ,C3450_=_C4012 ,C3450_=_C4018 ,C3450_=_C4034 ,C3450_=_C4104 ,\nC3450_=_C4105 ,C3460_=_C3512 ,C3460_=_C3638 ,C3460_=_C3654 ,C3460_=_C3766 ,C3460_=_C3800 ,\nC3460_=_C3978 ,C3460_=_C4081 ,C3460_=_C4082 ,C3464_=_C3467 ,C3464_=_C3472 ,C3464_=_C3490 ,\nC3464_=_C3492 ,C3464_=_C3493 ,C3464_=_C3494 ,C3464_=_C3496 ,C3464_=_C3497 ,C3464_=_C3498 ,\nC3464_=_C3500 ,C3467_=_C3472 ,C3467_=_C3600 ,C3467_=_C3614 ,C3467_=_C3615 ,C3467_=_C3617 ,\nC3467_=_C3621 ,C3467_=_C3622 ,C3472_=_C3610 ,C3472_=_C3628 ,C3472_=_C3729 ,C3472_=_C3795 ,\nC3472_=_C3908 ,C3472_=_C3924 ,C3472_=_C3942 ,C3472_=_C3944 ,C3472_=_C3945 ,C3490_=_C3492 ,\nC3490_=_C3493 ,C3490_=_C3494 ,C3490_=_C3496 ,C3490_=_C3497 ,C3490_=_C3498 ,C3490_=_C3500 ,\nC3490_=_C3515 ,C3492_=_C3493 ,C3492_=_C3494 ,C3492_=_C3496 ,C3492_=_C3497 ,C3492_=_C3498 ,\nC3492_=_C3500 ,C3493_=_C3494 ,C3493_=_C3496 ,C3493_=_C3497 ,C3493_=_C3498 ,C3493_=_C3500 ,\nC3493_=_C3525 ,C3494_=_C3496 ,C3494_=_C3497 ,C3494_=_C3498 ,C3494_=_C3500 ,C3494_=_C3600 ,\nC3494_=_C3610 ,C3496_=_C3497 ,C3496_=_C3498 ,C3496_=_C3500 ,C3496_=_C3614 ,C3496_=_C3625 ,\nC3496_=_C3628 ,C3497_=_C3498 ,C3497_=_C3500 ,C3497_=_C3615 ,C3497_=_C3729 ,C3498_=_C3500 ,\nC3501_=_C3507 ,C3501_=_C3510 ,C3501_=_C3512 ,C3501_=_C3513 ,C3501_=_C3514 ,C3501_=_C3515 ,\nC3501_=_C3525 ,C3501_=_C3526 ,C3501_=_C3527 ,C3501_=_C3528 ,C3501_=_C3529 ,C3501_=_C3530 ,\nC3501_=_C3531 ,C3501_=_C3533 ,C3507_=_C3510 ,C3507_=_C3512 ,C3507_=_C3513 ,C3507_=_C3514 ,\nC3507_=_C3797 ,C3507_=_C3910 ,C3507_=_C3976 ,C3507_=_C3983 ,C3507_=_C3988 ,C3507_=_C3989 ,\nC3507_=_C3990 ,C3507_=_C3993 ,C3510_=_C3512 ,C3510_=_C3513 ,C3510_=_C3514 ,C3510_=_C3596 ,\nC3510_=_C3637 ,C3510_=_C3653 ,C3510_=_C3756 ,C3510_=_C3764 ,C3510_=_C3799 ,C3510_=_C3965 ,\nC3510_=_C4066 ,C3512_=_C3513 ,C3512_=_C3514 ,C3512_=_C3638 ,C3512_=_C3654 ,C3512_=_C3766 ,\nC3512_=_C3800 ,C3512_=_C3978 ,C3512_=_C4081 ,C3512_=_C4082 ,C3513_=_C3514 ,C3513_=_C3644 ,\nC3513_=_C4047 ,C3513_=_C4070 ,C3513_=_C4096 ,C3514_=_C3554 ,C3514_=_C3599 ,C3514_=_C3813 ,\nC3514_=_C3852 ,C3514_=_C4048 ,C3514_=_C4069 ,C3514_=_C4071 ,C3515_=_C3525 ,C3515_=_C3526 ,\nC3515_=_C3527 ,C3515_=_C3528 ,C3515_=_C3529 ,C3515_=_C3530 ,C3515_=_C3531 ,C3515_=_C3533 ,\nC3525_=_C3526 ,C3525_=_C3527 ,C3525_=_C3528 ,C3525_=_C3529 ,C3525_=_C3530 ,C3525_=_C3531 ,\nC3525_=_C3533 ,C3526_=_C3527 ,C3526_=_C3528 ,C3526_=_C3529 ,C3526_=_C3530 ,C3526_=_C3531 ,\nC3526_=_C3533 ,C3526_=_C3637 ,C3526_=_C3638 ,C3527_=_C3528 ,C3527_=_C3529 ,C3527_=_C3530 ,\nC3527_=_C3531 ,C3527_=_C3533 ,C3527_=_C3653 ,C3527_=_C3654 ,C3528_=_C3529 ,C3528_=_C3530 ,\nC3528_=_C3531 ,C3528_=_C3533 ,C3528_=_C3764 ,C3528_=_C3766 ,C3529_=_C3530 ,C3529_=_C3531 ,\nC3529_=_C3533 ,C3529_=_C3795 ,C3529_=_C3797 ,C3529_=_C3799 ,C3529_=_C3800 ,C3529_=_C3802 ,\nC3530_=_C3531 ,C3530_=_C3533 ,C3530_=_C3881 ,C3531_=_C3533 ,C3533_=_C3990 ,C3533_=_C4070 ,\nC3533_=_C4071 ,C3550_=_C3553 ,C3550_=_C3554 ,C3550_=_C3590 ,C3550_=_C3658 ,C3550_=_C3825 ,\nC3550_=_C3826 ,C3550_=_C3828 ,C3550_=_C3829 ,C3553_=_C3554 ,C3553_=_C3643 ,C3553_=_C3666 ,\nC3553_=_C3844 ,C3553_=_C4025 ,C3553_=_C4090 ,C3554_=_C3599 ,C3554_=_C3813 ,C3554_=_C3852 ,\nC3554_=_C4048 ,C3554_=_C4069 ,C3554_=_C4071 ,C3569_=_C3594 ,C3569_=_C3685 ,C3569_=_C3717 ,\nC3569_=_C3849 ,C3569_=_C4033 ,C3569_=_C4054 ,C3569_=_C4055 ,C3588_=_C3590 ,C3588_=_C3594 ,\nC3588_=_C3596 ,C3588_=_C3598 ,C3588_=_C3599 ,C3588_=_C3625 ,C3588_=_C3669 ,C3588_=_C3671 ,\nC3588_=_C3672 ,C3588_=_C3673 ,C3588_=_C3674 ,C3588_=_C3676 ,C3588_=_C3677 ,C3590_=_C3594 ,\nC3590_=_C3596 ,C3590_=_C3598 ,C3590_=_C3599 ,C3590_=_C3658 ,C3590_=_C3825 ,C3590_=_C3826 ,\nC3590_=_C3828 ,C3590_=_C3829 ,C3594_=_C3596 ,C3594_=_C3598 ,C3594_=_C3599 ,C3594_=_C3685 ,\nC3594_=_C3717 ,C3594_=_C3849 ,C3594_=_C4033 ,C3594_=_C4054 ,C3594_=_C4055 ,C3596_=_C3598 ,\nC3596_=_C3599 ,C3596_=_C3637 ,C3596_=_C3653 ,C3596_=_C3756 ,C3596_=_C3764 ,C3596_=_C3799 ,\nC3596_=_C3965 ,C3596_=_C4066 ,C3598_=_C3599 ,C3598_=_C3792 ,C3598_=_C3851 ,C3598_=_C3999 ,\nC3598_=_C4027 ,C3598_=_C4052 ,C3598_=_C4067 ,C3598_=_C4100 ,C3598_=_C4103 ,C3599_=_C3813 ,\nC3599_=_C3852 ,C3599_=_C4048 ,C3599_=_C4069 ,C3599_=_C4071 ,C3600_=_C3610 ,C3600_=_C3614 ,\nC3600_=_C3615 ,C3600_=_C3617 ,C3600_=_C3621 ,C3600_=_C3622 ,C3610_=_C3628 ,C3610_=_C3729 ,\nC3610_=_C3795 ,C3610_=_C3908 ,C3610_=_C3924 ,C3610_=_C3942 ,C3610_=_C3944 ,C3610_=_C3945 ,\nC3614_=_C3615 ,C3614_=_C3617 ,C3614_=_C3621 ,C3614_=_C3622 ,C3614_=_C3625 ,C3614_=_C3628 ,\nC3615_=_C3617 ,C3615_=_C3621 ,C3615_=_C3622 ,C3615_=_C3729 ,C3617_=_C3621 ,C3617_=_C3622 ,\nC3617_=_C3976 ,C3617_=_C3978 ,C3617_=_C3982 ,C3621_=_C3622 ,C3621_=_C4066 ,C3622_=_C3993 ,\nC3622_=_C4081 ,C3622_=_C4104 ,C3625_=_C3628 ,C3625_=_C3669 ,C3625_=_C3671 ,C3625_=_C3672 ,\nC3625_=_C3673 ,C3625_=_C3674 ,C3625_=_C3676 ,C3625_=_C3677 ,C3628_=_C3729 ,C3628_=_C3795 ,\nC3628_=_C3908 ,C3628_=_C3924 ,C3628_=_C3942 ,C3628_=_C3944 ,C3628_=_C3945 ,C3637_=_C3638 ,\nC3637_=_C3653 ,C3637_=_C3756 ,C3637_=_C3764 ,C3637_=_C3799 ,C3637_=_C3965 ,C3637_=_C4066 ,\nC3638_=_C3654 ,C3638_=_C3766 ,C3638_=_C3800 ,C3638_=_C3978 ,C3638_=_C4081 ,C3638_=_C4082 ,\nC3640_=_C3643 ,C3640_=_C3644 ,C3640_=_C3745 ,C3640_=_C3769 ,C3640_=_C3834 ,C3640_=_C3853 ,\nC3640_=_C3878 ,C3640_=_C3879 ,C3640_=_C3880 ,C3640_=_C3881 ,C3640_=_C3882 ,C3643_=_C3644 ,\nC3643_=_C3666 ,C3643_=_C3844 ,C3643_=_C4025 ,C3643_=_C4090 ,C3644_=_C4047 ,C3644_=_C4070 ,\nC3644_=_C4096 ,C3653_=_C3654 ,C3653_=_C3756 ,C3653_=_C3764 ,C3653_=_C3799 ,C3653_=_C3965 ,\nC3653_=_C4066 ,C3654_=_C3766 ,C3654_=_C3800 ,C3654_=_C3978 ,C3654_=_C4081 ,C3654_=_C4082 ,\nC3658_=_C3666 ,C3658_=_C3825 ,C3658_=_C3826 ,C3658_=_C3828 ,C3658_=_C3829 ,C3666_=_C3844 ,\nC3666_=_C4025 ,C3666_=_C4090 ,C3669_=_C3671 ,C3669_=_C3672 ,C3669_=_C3673 ,C3669_=_C3674 ,\nC3669_=_C3676 ,C3669_=_C3677 ,C3669_=_C3792 ,C3671_=_C3672 ,C3671_=_C3673 ,C3671_=_C3674 ,\nC3671_=_C3676 ,C3671_=_C3677 ,C3671_=_C3826 ,C3671_=_C3849 ,C3671_=_C3851 ,C3671_=_C3852 ,\nC3672_=_C3673 ,C3672_=_C3674 ,C3672_=_C3676 ,C3672_=_C3677 ,C3673_=_C3674 ,C3673_=_C3676 ,\nC3673_=_C3677 ,C3674_=_C3676 ,C3674_=_C3677 ,C3674_=_C3944 ,C3674_=_C3988 ,C3674_=_C4012 ,\nC3676_=_C3677 ,C3676_=_C3828 ,C3676_=_C4054 ,C3676_=_C4067 ,C3676_=_C4069 ,C3677_=_C4096 ,\nC3685_=_C3688 ,C3685_=_C3717 ,C3685_=_C3849 ,C3685_=_C4033 ,C3685_=_C4054 ,C3685_=_C4055 ,\nC3688_=_C3802 ,C3688_=_C3823 ,C3688_=_C3860 ,C3688_=_C3915 ,C3688_=_C3982 ,C3688_=_C3987 ,\nC3688_=_C4012 ,C3688_=_C4018 ,C3688_=_C4034 ,C3688_=_C4104 ,C3688_=_C4105 ,C3717_=_C3849 ,\nC3717_=_C4033 ,C3717_=_C4054 ,C3717_=_C4055 ,C3729_=_C3795 ,C3729_=_C3908 ,C3729_=_C3924 ,\nC3729_=_C3942 ,C3729_=_C3944 ,C3729_=_C3945 ,C3745_=_C3769 ,C3745_=_C3834 ,C3745_=_C3853 ,\nC3745_=_C3878 ,C3745_=_C3879 ,C3745_=_C3880 ,C3745_=_C3881 ,C3745_=_C3882 ,C3756_=_C3764 ,\nC3756_=_C3799 ,C3756_=_C3965 ,C3756_=_C4066 ,C3764_=_C3766 ,C3764_=_C3799 ,C3764_=_C3965 ,\nC3764_=_C4066 ,C3766_=_C3800 ,C3766_=_C3978 ,C3766_=_C4081 ,C3766_=_C4082 ,C3769_=_C3834 ,\nC3769_=_C3853 ,C3769_=_C3878 ,C3769_=_C3879 ,C3769_=_C3880 ,C3769_=_C3881 ,C3769_=_C3882 ,\nC3792_=_C3851 ,C3792_=_C3999 ,C3792_=_C4027 ,C3792_=_C4052 ,C3792_=_C4067 ,C3792_=_C4100 ,\nC3792_=_C4103 ,C3795_=_C3797 ,C3795_=_C3799 ,C3795_=_C3800 ,C3795_=_C3802 ,C3795_=_C3908 ,\nC3795_=_C3924 ,C3795_=_C3942 ,C3795_=_C3944 ,C3795_=_C3945 ,C3797_=_C3799 ,C3797_=_C3800 ,\nC3797_=_C3802 ,C3797_=_C3910 ,C3797_=_C3976 ,C3797_=_C3983 ,C3797_=_C3988 ,C3797_=_C3989 ,\nC3797_=_C3990 ,C3797_=_C3993 ,C3799_=_C3800 ,C3799_=_C3802 ,C3799_=_C3965 ,C3799_=_C4066 ,\nC3800_=_C3802 ,C3800_=_C3978 ,C3800_=_C4081 ,C3800_=_C4082 ,C3802_=_C3823 ,C3802_=_C3860 ,\nC3802_=_C3915 ,C3802_=_C3982 ,C3802_=_C3987 ,C3802_=_C4012 ,C3802_=_C4018 ,C3802_=_C4034 ,\nC3802_=_C4104 ,C3802_=_C4105 ,C3813_=_C3852 ,C3813_=_C4048 ,C3813_=_C4069 ,C3813_=_C4071 ,\nC3823_=_C3860 ,C3823_=_C3915 ,C3823_=_C3982 ,C3823_=_C3987 ,C3823_=_C4012 ,C3823_=_C4018 ,\nC3823_=_C4034 ,C3823_=_C4104 ,C3823_=_C4105 ,C3825_=_C3826 ,C3825_=_C3828 ,C3825_=_C3829 ,\nC3825_=_C3844 ,C3826_=_C3828 ,C3826_=_C3829 ,C3826_=_C3849 ,C3826_=_C3851 ,C3826_=_C3852 ,\nC3828_=_C3829 ,C3828_=_C4054 ,C3828_=_C4067 ,C3828_=_C4069 ,C3834_=_C3853 ,C3834_=_C3878 ,\nC3834_=_C3879 ,C3834_=_C3880 ,C3834_=_C3881 ,C3834_=_C3882 ,C3844_=_C4025 ,C3844_=_C4090 ,\nC3849_=_C3851 ,C3849_=_C3852 ,C3849_=_C4033 ,C3849_=_C4054 ,C3849_=_C4055 ,C3851_=_C3852 ,\nC3851_=_C3999 ,C3851_=_C4027 ,C3851_=_C4052 ,C3851_=_C4067</w:t>
      </w:r>
    </w:p>
    <w:p>
      <w:pPr>
        <w:pStyle w:val="PreformattedText"/>
        <w:bidi w:val="0"/>
        <w:spacing w:before="0" w:after="0"/>
        <w:jc w:val="left"/>
        <w:rPr/>
      </w:pPr>
      <w:r>
        <w:rPr/>
        <w:t xml:space="preserve"> </w:t>
      </w:r>
      <w:r>
        <w:rPr/>
        <w:t>,C3851_=_C4100 ,C3851_=_C4103 ,\nC3852_=_C4048 ,C3852_=_C4069 ,C3852_=_C4071 ,C3853_=_C3860 ,C3853_=_C3878 ,C3853_=_C3879 ,\nC3853_=_C3880 ,C3853_=_C3881 ,C3853_=_C3882 ,C3860_=_C3915 ,C3860_=_C3982 ,C3860_=_C3987 ,\nC3860_=_C4012 ,C3860_=_C4018 ,C3860_=_C4034 ,C3860_=_C4104 ,C3860_=_C4105 ,C3878_=_C3879 ,\nC3878_=_C3880 ,C3878_=_C3881 ,C3878_=_C3882 ,C3879_=_C3880 ,C3879_=_C3881 ,C3879_=_C3882 ,\nC3880_=_C3881 ,C3880_=_C3882 ,C3880_=_C3908 ,C3880_=_C3910 ,C3880_=_C3915 ,C3881_=_C3882 ,\nC3908_=_C3910 ,C3908_=_C3915 ,C3908_=_C3924 ,C3908_=_C3942 ,C3908_=_C3944 ,C3908_=_C3945 ,\nC3910_=_C3915 ,C3910_=_C3976 ,C3910_=_C3983 ,C3910_=_C3988 ,C3910_=_C3989 ,C3910_=_C3990 ,\nC3910_=_C3993 ,C3915_=_C3982 ,C3915_=_C3987 ,C3915_=_C4012 ,C3915_=_C4018 ,C3915_=_C4034 ,\nC3915_=_C4104 ,C3915_=_C4105 ,C3924_=_C3942 ,C3924_=_C3944 ,C3924_=_C3945 ,C3942_=_C3944 ,\nC3942_=_C3945 ,C3942_=_C3983 ,C3942_=_C3987 ,C3944_=_C3945 ,C3944_=_C3988 ,C3944_=_C4012 ,\nC3965_=_C4066 ,C3976_=_C3978 ,C3976_=_C3982 ,C3976_=_C3983 ,C3976_=_C3988 ,C3976_=_C3989 ,\nC3976_=_C3990 ,C3976_=_C3993 ,C3978_=_C3982 ,C3978_=_C4081 ,C3978_=_C4082 ,C3982_=_C3987 ,\nC3982_=_C4012 ,C3982_=_C4018 ,C3982_=_C4034 ,C3982_=_C4104 ,C3982_=_C4105 ,C3983_=_C3987 ,\nC3983_=_C3988 ,C3983_=_C3989 ,C3983_=_C3990 ,C3983_=_C3993 ,C3987_=_C4012 ,C3987_=_C4018 ,\nC3987_=_C4034 ,C3987_=_C4104 ,C3987_=_C4105 ,C3988_=_C3989 ,C3988_=_C3990 ,C3988_=_C3993 ,\nC3988_=_C4012 ,C3989_=_C3990 ,C3989_=_C3993 ,C3989_=_C4047 ,C3989_=_C4048 ,C3990_=_C3993 ,\nC3990_=_C4070 ,C3990_=_C4071 ,C3993_=_C4081 ,C3993_=_C4104 ,C3999_=_C4027 ,C3999_=_C4052 ,\nC3999_=_C4067 ,C3999_=_C4100 ,C3999_=_C4103 ,C4012_=_C4018 ,C4012_=_C4034 ,C4012_=_C4104 ,\nC4012_=_C4105 ,C4018_=_C4034 ,C4018_=_C4104 ,C4018_=_C4105 ,C4025_=_C4027 ,C4025_=_C4090 ,\nC4027_=_C4052 ,C4027_=_C4067 ,C4027_=_C4100 ,C4027_=_C4103 ,C4033_=_C4034 ,C4033_=_C4054 ,\nC4033_=_C4055 ,C4034_=_C4104 ,C4034_=_C4105 ,C4047_=_C4048 ,C4047_=_C4070 ,C4047_=_C4096 ,\nC4048_=_C4069 ,C4048_=_C4071 ,C4052_=_C4067 ,C4052_=_C4100 ,C4052_=_C4103 ,C4054_=_C4055 ,\nC4054_=_C4067 ,C4054_=_C4069 ,C4067_=_C4069 ,C4067_=_C4100 ,C4067_=_C4103 ,C4069_=_C4071 ,\nC4070_=_C4071 ,C4070_=_C4096 ,C4081_=_C4082 ,C4081_=_C4104 ,C4090_=_C4100 ,C4100_=_C4103 ,\nC4103_=_C4105 ,C4104_=_C4105 ,"];70[shape=box, label="id:70 level: 2\n1025: C18 C19 C20 C21 C35 \nC36 C38 C39 C42 C43 C44 \nC45 C46 C48 C49 C51 C52 \nC64 C65 C67 C68 C69 C70 \nC71 C72 C73 C74 C75 C88 \nC90 C91 C92 C93 C94 C95 \nC96 C109 C110 C111 C112 C113 \nC114 C115 C125 C127 C130 C131 \nC132 C133 C134 C150 C152 C153 \nC154 C155 C156 C157 C159 C170 \nC172 C173 C174 C175 C176 C177 \nC178 C188 C189 C191 C192 C193 \nC194 C195 C196 C205 C206 C207 \nC208 C209 C210 C211 C212 C219 \nC221 C223 C225 C226 C227 C228 \nC229 C230 C237 C238 C239 C240 \nC241 C242 C243 C245 C246 C247 \nC250 C251 C252 C253 C254 C255 \nC256 C257 C258 C259 C260 C261 \nC267 C269 C270 C272 C273 C274 \nC275 C276 C278 C279 C281 C282 \nC287 C289 C292 C293 C294 C295 \nC296 C297 C302 C303 C305 C306 \nC307 C308 C309 C310 C311 C314 \nC315 C316 C318 C319 C320 C321 \nC322 C323 C324 C326 C329 C330 \nC331 C332 C333 C334 C336 C337 \nC338 C339 C343 C345 C347 C348 \nC349 C351 C354 C356 C357 C358 \nC359 C360 C361 C362 C363 C364 \nC365 C368 C369 C371 C372 C375 \nC376 C377 C378 C379 C380 C381 \nC389 C390 C392 C398 C407 C410 \nC418 C433 C440 C443 C444 C466 \nC475 C513 C514 C520 C527 C528 \nC535 C546 C555 C557 C572 C581 \nC582 C584 C585 C586 C587 C588 \nC589 C590 C591 C592 C593 C594 \nC595 C596 C599 C604 C605 C606 \nC608 C609 C612 C613 C614 C615 \nC616 C617 C618 C620 C621 C622 \nC623 C627 C628 C630 C631 C656 \nC664 C666 C667 C687 C712 C717 \nC723 C728 C729 C735 C756 C758 \nC766 C771 C783 C791 C818 C819 \nC820 C823 C825 C829 C831 C832 \nC834 C837 C838 C840 C841 C842 \nC850 C859 C860 C883 C889 C893 \nC894 C895 C898 C899 C900 C901 \nC902 C903 C904 C905 C907 C910 \nC914 C918 C960 C962 C965 C970 \nC978 C986 C989 C990 C993 C1000 \nC1006 C1037 C1039 C1042 C1049 C1050 \nC1051 C1058 C1091 C1095 C1110 C1123 \nC1126 C1130 C1131 C1136 C1139 C1140 \nC1141 C1143 C1144 C1145 C1147 C1148 \nC1150 C1156 C1162 C1164 C1170 C1173 \nC1198 C1200 C1234 C1248 C1249 C1273 \nC1274 C1276 C1277 C1278 C1279 C1280 \nC1281 C1283 C1286 C1289 C1290 C1291 \nC1293 C1294 C1296 C1298 C1312 C1336 \nC1360 C1369 C1375 C1382 C1388 C1408 \nC1410 C1421 C1422 C1423 C1424 C1425 \nC1426 C1427 C1428 C1432 C1435 C1436 \nC1437 C1438 C1439 C1441 C1462 C1490 \nC1491 C1513 C1516 C1521 C1535 C1537 \nC1539 C1541 C1543 C1544 C1545 C1546 \nC1547 C1548 C1549 C1551 C1552 C1553 \nC1555 C1556 C1559 C1560 C1562 C1563 \nC1564 C1568 C1573 C1581 C1589 C1595 \nC1597 C1598 C1599 C1602 C1605 C1611 \nC1620 C1621 C1627 C1637 C1645 C1648 \nC1651 C1656 C1661 C1662 C1664 C1666 \nC1667 C1669 C1671 C1672 C1673 C1674 \nC1676 C1677 C1681 C1682 C1684 C1685 \nC1703 C1708 C1710 C1720 C1723 C1726 \nC1728 C1730 C1731 C1734 C1735 C1736 \nC1738 C1739 C1741 C1742 C1743 C1745 \nC1746 C1747 C1777 C1788 C1791 C1801 \nC1805 C1807 C1812 C1825 C1830 C1833 \nC1842 C1843 C1848 C1849 C1860 C1868 \nC1871 C1872 C1873 C1874 C1875 C1876 \nC1877 C1878 C1879 C1880 C1881 C1882 \nC1883 C1884 C1885 C1886 C1887 C1888 \nC1889 C1890 C1903 C1912 C1915 C1917 \nC1918 C1919 C1920 C1921 C1922 C1923 \nC1924 C1925 C1928 C1936 C1937 C1939 \nC1940 C1941 C1942 C1945 C1952 C1956 \nC1958 C1970 C1984 C1999 C2000 C2022 \nC2024 C2030 C2041 C2042 C2043 C2044 \nC2045 C2047 C2048 C2050 C2051 C2052 \nC2057 C2059 C2061 C2062 C2063 C2069 \nC2072 C2073 C2075 C2079 C2112 C2143 \nC2144 C2171 C2174 C2175 C2177 C2184 \nC2185 C2187 C2189 C2191 C2192 C2194 \nC2195 C2197 C2199 C2200 C2201 C2203 \nC2204 C2205 C2206 C2208 C2209 C2210 \nC2211 C2215 C2217 C2218 C2220 C2222 \nC2236 C2243 C2257 C2264 C2271 C2274 \nC2278 C2289 C2296 C2315 C2341 C2343 \nC2347 C2352 C2354 C2382 C2385 C2396 \nC2402 C2404 C2411 C2413 C2415 C2420 \nC2433 C2437 C2453 C2482 C2484 C2485 \nC2490 C2493 C2494 C2495 C2496 C2497 \nC2498 C2499 C2500 C2501 C2502 C2503 \nC2504 C2505 C2506 C2507 C2509 C2510 \nC2523 C2534 C2536 C2538 C2540 C2542 \nC2543 C2548 C2552 C2553 C2554 C2555 \nC2556 C2557 C2558 C2559 C2564 C2572 \nC2575 C2579 C2581 C2583 C2584 C2586 \nC2587 C2589 C2594 C2596 C2597 C2599 \nC2600 C2601 C2621 C2641 C2667 C2669 \nC2670 C2671 C2672 C2674 C2675 C2678 \nC2679 C2680 C2681 C2682 C2698 C2702 \nC2710 C2711 C2735 C2742 C2750 C2760 \nC2762 C2765 C2768 C2773 C2774 C2778 \nC2784 C2786 C2787 C2788 C2789 C2790 \nC2791 C2792 C2793 C2794 C2811 C2822 \nC2854 C2877 C2887 C2903 C2909 C2914 \nC2915 C2917 C2920 C2927 C2937 C2941 \nC2944 C2945 C2946 C2952 C2953 C2956 \nC2958 C2960 C2973 C2978 C2981 C2982 \nC2983 C2985 C2992 C3000 C3004 C3014 \nC3015 C3018 C3020 C3022 C3023 C3024 \nC3030 C3032 C3034 C3037 C3046 C3048 \nC3059 C3060 C3067 C3075 C3076 C3078 \nC3090 C3093 C3096 C3102 C3108 C3110 \nC3111 C3115 C3126 C3130 C3132 C3135 \nC3146 C3149 C3155 C3156 C3160 C3164 \nC3166 C3170 C3191 C3194 C3197 C3216 \nC3219 C3220 C3223 C3228 C3231 C3232 \nC3239 C3242 C3246 C3252 C3253 C3269 \nC3279 C3282 C3283 C3284 C3285 C3286 \nC3287 C3291 C3292 C3293 C3295 C3297 \nC3311 C3314 C3316 C3318 C3319 C3325 \nC3338 C3341 C3346 C3348 C3349 C3350 \nC3354 C3356 C3363 C3366 C3368 C3376 \nC3381 C3385 C3390 C3393 C3396 C3398 \nC3419 C3426 C3428 C3430 C3435 C3436 \nC3439 C3440 C3444 C3445 C3446 C3452 \nC3465 C3468 C3477 C3479 C3480 C3488 \nC3490 C3493 C3496 C3498 C3504 C3515 \nC3519 C3521 C3524 C3525 C3528 C3539 \nC3542 C3543 C3551 C3559 C3565 C3567 \nC3568 C3569 C3570 C3576 C3579 C3583 \nC3584 C3585 C3586 C3601 C3614 C3621 \nC3624 C3625 C3627 C3628 C3633 C3634 \nC3636 C3639 C3641 C3642 C3647 C3659 \nC3667 C3669 C3672 C3673 C3674 C3677 \nC3682 C3692 C3693 C3694 C3696 C3697 \nC3698 C3700 C3701 C3702 C3714 C3715 \nC3717 C3718 C3719 C3720 C3723 C3725 \nC3726 C3728 C3751 C3758 C3759 C3761 \nC3763 C3764 C3765 C3766 C3773 C3775 \nC3776 C3777 C3779 C3780 C3781 C3782 \nC3784 C3786 C3787 C3788 C3789 C3790 \nC3792 C3793 C3798 C3807 C3819 C3820 \nC3825 C3840 C3841 C3843 C3844 C3846 \nC3857 C3863 C3868 C3869 C3870 C3871 \nC3872 C3874 C3875 C3876 C3877 C3887 \nC3892 C3894 C3896 C3898 C3902 C3903 \nC3905 C3911 C3916 C3917 C3918 C3927 \nC3930 C3936 C3939 C3944 C3948 C3956 \nC3958 C3959 C3960 C3963 C3968 C3975 \nC3980 C3984 C3988 C3998 C4005 C4009 \nC4012 C4013 C4014 C4015 C4016 C4017 \nC4018 C4019 C4020 C4021 C4022 C4024 \nC4025 C4026 C4027 C4030 C4038 C4039 \nC4049 C4051 C4055 C4058 C4059 C4060 \nC4061 C4062 C4066 C4072 C4075 C4087 \nC4088 C4090 C4096 C4098 C4100 C4101 \n11782: C18_=_C19( C18 C19 ) C18_=_C20( C18 C20 ) C18_=_C21( C18 C21 ) C18_=_C130( C18 C130 ) C18_=_C154( C18 C154 ) \nC18_=_C347( C18 C347 ) C18_=_C584( C18 C584 ) C18_=_C723( C18 C723 ) C18_=_C990( C18 C990 ) C18_=_C1164( C18 C1164 ) C18_=_C1382( C18 C1382 ) \nC18_=_C1651( C18 C1651 ) C18_=_C2024( C18 C2024 ) C18_=_C2222( C18 C2222 ) C18_=_C2404( C18 C2404 ) C18_=_C2553( C18 C2553 ) C18_=_C2669( C18 C2669 ) \nC18_=_C2784( C18 C2784 ) C18_=_C2786( C18 C2786 ) C18_=_C2787( C18 C2787 ) C18_=_C2788( C18 C2788 ) C18_=_C2789( C18 C2789 ) C18_=_C2790( C18 C2790 ) \nC18_=_C2791( C18 C2791 ) C18_=_C2792( C18 C2792 ) C18_=_C2793( C18 C2793 ) C18_=_C2794( C18 C2794 ) C19_=_C20( C19 C20 ) C19_=_C21( C19 C21 ) \nC19_=_C92( C19 C92 ) C19_=_C111( C19 C111 ) C19_=_C174( C19 C174 ) C19_=_C273( C19 C273 ) C19_=_C293( C19 C293 ) C19_=_C306( C19 C306 ) \nC19_=_C332( C19 C332 ) C20_=_C21( C20 C21 ) C20_=_C93( C20 C93 ) C20_=_C112( C20 C112 ) C20_=_C175( C20 C175 ) C20_=_C275( C20 C275 ) \nC20_=_C295( C20 C295 ) C20_=_C308( C20 C308 ) C20_=_C333( C20 C333 ) C20_=_C3542( C20 C3542 ) C20_=_C3543( C20 C3543 ) C21_=_C73( C21 C73 ) \nC21_=_C113( C21 C113 ) C21_=_C133( C21 C133 ) C21_=_C193( C21 C193 ) C21_=_C208( C21 C208 ) C21_=_C241( C21 C241 ) C21_=_C257( C21 C257 ) \nC21_=_C322( C21 C322 ) C21_=_C1597( C21 C1597 ) C21_=_C2536( C21 C2536 ) C21_=_C2945( C21 C2945 ) C21_=_C2960( C21 C2960 ) C21_=_C3076( C21 C3076 ) \nC21_=_C3219( C21 C3219</w:t>
      </w:r>
    </w:p>
    <w:p>
      <w:pPr>
        <w:pStyle w:val="PreformattedText"/>
        <w:bidi w:val="0"/>
        <w:spacing w:before="0" w:after="0"/>
        <w:jc w:val="left"/>
        <w:rPr/>
      </w:pPr>
      <w:r>
        <w:rPr/>
        <w:t xml:space="preserve"> </w:t>
      </w:r>
      <w:r>
        <w:rPr/>
        <w:t>) C21_=_C3723( C21 C3723 ) C21_=_C3725( C21 C3725 ) C21_=_C3726( C21 C3726 ) C21_=_C3728( C21 C3728 ) C35_=_C36( C35 C36 ) \nC35_=_C38( C35 C38 ) C35_=_C39( C35 C39 ) C35_=_C42( C35 C42 ) C35_=_C43( C35 C43 ) C35_=_C44( C35 C44 ) C35_=_C45( C35 C45 ) \nC35_=_C46( C35 C46 ) C35_=_C48( C35 C48 ) C35_=_C49( C35 C49 ) C35_=_C51( C35 C51 ) C35_=_C52( C35 C52 ) C35_=_C64( C35 C64 ) \nC35_=_C88( C35 C88 ) C35_=_C170( C35 C170 ) C35_=_C219( C35 C219 ) C35_=_C287( C35 C287 ) C35_=_C375( C35 C375 ) C35_=_C376( C35 C376 ) \nC35_=_C377( C35 C377 ) C35_=_C378( C35 C378 ) C35_=_C379( C35 C379 ) C35_=_C380( C35 C380 ) C35_=_C381( C35 C381 ) C35_=_C389( C35 C389 ) \nC35_=_C390( C35 C390 ) C35_=_C392( C35 C392 ) C36_=_C38( C36 C38 ) C36_=_C39( C36 C39 ) C36_=_C42( C36 C42 ) C36_=_C43( C36 C43 ) \nC36_=_C44( C36 C44 ) C36_=_C45( C36 C45 ) C36_=_C46( C36 C46 ) C36_=_C48( C36 C48 ) C36_=_C49( C36 C49 ) C36_=_C51( C36 C51 ) \nC36_=_C52( C36 C52 ) C36_=_C125( C36 C125 ) C36_=_C267( C36 C267 ) C36_=_C766( C36 C766 ) C36_=_C771( C36 C771 ) C36_=_C783( C36 C783 ) \nC36_=_C791( C36 C791 ) C38_=_C39( C38 C39 ) C38_=_C42( C38 C42 ) C38_=_C43( C38 C43 ) C38_=_C44( C38 C44 ) C38_=_C45( C38 C45 ) \nC38_=_C46( C38 C46 ) C38_=_C48( C38 C48 ) C38_=_C49( C38 C49 ) C38_=_C51( C38 C51 ) C38_=_C52( C38 C52 ) C38_=_C237( C38 C237 ) \nC38_=_C269( C38 C269 ) C38_=_C329( C38 C329 ) C38_=_C356( C38 C356 ) C38_=_C1130( C38 C1130 ) C38_=_C1131( C38 C1131 ) C38_=_C1136( C38 C1136 ) \nC38_=_C1139( C38 C1139 ) C38_=_C1140( C38 C1140 ) C38_=_C1141( C38 C1141 ) C38_=_C1143( C38 C1143 ) C38_=_C1144( C38 C1144 ) C38_=_C1145( C38 C1145 ) \nC38_=_C1147( C38 C1147 ) C38_=_C1148( C38 C1148 ) C38_=_C1150( C38 C1150 ) C39_=_C42( C39 C42 ) C39_=_C43( C39 C43 ) C39_=_C44( C39 C44 ) \nC39_=_C45( C39 C45 ) C39_=_C46( C39 C46 ) C39_=_C48( C39 C48 ) C39_=_C49( C39 C49 ) C39_=_C51( C39 C51 ) C39_=_C52( C39 C52 ) \nC39_=_C127( C39 C127 ) C39_=_C270( C39 C270 ) C39_=_C894( C39 C894 ) C39_=_C1833( C39 C1833 ) C39_=_C1842( C39 C1842 ) C39_=_C1843( C39 C1843 ) \nC39_=_C1848( C39 C1848 ) C39_=_C1849( C39 C1849 ) C42_=_C43( C42 C43 ) C42_=_C44( C42 C44 ) C42_=_C45( C42 C45 ) C42_=_C46( C42 C46 ) \nC42_=_C48( C42 C48 ) C42_=_C49( C42 C49 ) C42_=_C51( C42 C51 ) C42_=_C52( C42 C52 ) C42_=_C239( C42 C239 ) C42_=_C272( C42 C272 ) \nC42_=_C330( C42 C330 ) C42_=_C358( C42 C358 ) C42_=_C1274( C42 C1274 ) C42_=_C2572( C42 C2572 ) C42_=_C2575( C42 C2575 ) C42_=_C2579( C42 C2579 ) \nC42_=_C2581( C42 C2581 ) C43_=_C44( C43 C44 ) C43_=_C45( C43 C45 ) C43_=_C46( C43 C46 ) C43_=_C48( C43 C48 ) C43_=_C49( C43 C49 ) \nC43_=_C51( C43 C51 ) C43_=_C52( C43 C52 ) C43_=_C68( C43 C68 ) C43_=_C91( C43 C91 ) C43_=_C173( C43 C173 ) C43_=_C225( C43 C225 ) \nC43_=_C292( C43 C292 ) C43_=_C378( C43 C378 ) C43_=_C1276( C43 C1276 ) C43_=_C1669( C43 C1669 ) C43_=_C1876( C43 C1876 ) C43_=_C2552( C43 C2552 ) \nC43_=_C2735( C43 C2735 ) C44_=_C45( C44 C45 ) C44_=_C46( C44 C46 ) C44_=_C48( C44 C48 ) C44_=_C49( C44 C49 ) C44_=_C51( C44 C51 ) \nC44_=_C52( C44 C52 ) C44_=_C131( C44 C131 ) C44_=_C274( C44 C274 ) C44_=_C831( C44 C831 ) C44_=_C902( C44 C902 ) C44_=_C2497( C44 C2497 ) \nC44_=_C3428( C44 C3428 ) C44_=_C3430( C44 C3430 ) C44_=_C3435( C44 C3435 ) C44_=_C3436( C44 C3436 ) C45_=_C46( C45 C46 ) C45_=_C48( C45 C48 ) \nC45_=_C49( C45 C49 ) C45_=_C51( C45 C51 ) C45_=_C52( C45 C52 ) C45_=_C72( C45 C72 ) C45_=_C94( C45 C94 ) C45_=_C176( C45 C176 ) \nC45_=_C227( C45 C227 ) C45_=_C296( C45 C296 ) C45_=_C1410( C45 C1410 ) C45_=_C2413( C45 C2413 ) C45_=_C2534( C45 C2534 ) C45_=_C2556( C45 C2556 ) \nC45_=_C2575( C45 C2575 ) C45_=_C2735( C45 C2735 ) C45_=_C3032( C45 C3032 ) C45_=_C3048( C45 C3048 ) C45_=_C3216( C45 C3216 ) C45_=_C3393( C45 C3393 ) \nC45_=_C3493( C45 C3493 ) C45_=_C3525( C45 C3525 ) C45_=_C3576( C45 C3576 ) C46_=_C48( C46 C48 ) C46_=_C49( C46 C49 ) C46_=_C51( C46 C51 ) \nC46_=_C52( C46 C52 ) C46_=_C132( C46 C132 ) C46_=_C276( C46 C276 ) C46_=_C729( C46 C729 ) C46_=_C783( C46 C783 ) C46_=_C903( C46 C903 ) \nC46_=_C1388( C46 C1388 ) C46_=_C1656( C46 C1656 ) C46_=_C1843( C46 C1843 ) C46_=_C2382( C46 C2382 ) C46_=_C2415( C46 C2415 ) C46_=_C2499( C46 C2499 ) \nC46_=_C3110( C46 C3110 ) C46_=_C3366( C46 C3366 ) C46_=_C3430( C46 C3430 ) C46_=_C3714( C46 C3714 ) C46_=_C3715( C46 C3715 ) C46_=_C3717( C46 C3717 ) \nC46_=_C3718( C46 C3718 ) C46_=_C3719( C46 C3719 ) C46_=_C3720( C46 C3720 ) C48_=_C49( C48 C49 ) C48_=_C51( C48 C51 ) C48_=_C52( C48 C52 ) \nC48_=_C134( C48 C134 ) C48_=_C278( C48 C278 ) C48_=_C905( C48 C905 ) C48_=_C2506( C48 C2506 ) C48_=_C3569( C48 C3569 ) C48_=_C3717( C48 C3717 ) \nC48_=_C4055( C48 C4055 ) C49_=_C51( C49 C51 ) C49_=_C52( C49 C52 ) C49_=_C245( C49 C245 ) C49_=_C279( C49 C279 ) C49_=_C337( C49 C337 ) \nC49_=_C369( C49 C369 ) C49_=_C841( C49 C841 ) C49_=_C3844( C49 C3844 ) C49_=_C4025( C49 C4025 ) C49_=_C4090( C49 C4090 ) C51_=_C52( C51 C52 ) \nC51_=_C246( C51 C246 ) C51_=_C281( C51 C281 ) C51_=_C338( C51 C338 ) C51_=_C371( C51 C371 ) C51_=_C418( C51 C418 ) C51_=_C1150( C51 C1150 ) \nC51_=_C1807( C51 C1807 ) C51_=_C1868( C51 C1868 ) C51_=_C2278( C51 C2278 ) C51_=_C2548( C51 C2548 ) C51_=_C2581( C51 C2581 ) C51_=_C3231( C51 C3231 ) \nC51_=_C3385( C51 C3385 ) C51_=_C3998( C51 C3998 ) C51_=_C4026( C51 C4026 ) C51_=_C4039( C51 C4039 ) C51_=_C4051( C51 C4051 ) C51_=_C4090( C51 C4090 ) \nC51_=_C4100( C51 C4100 ) C51_=_C4101( C51 C4101 ) C52_=_C247( C52 C247 ) C52_=_C282( C52 C282 ) C52_=_C339( C52 C339 ) C52_=_C372( C52 C372 ) \nC52_=_C3792( C52 C3792 ) C52_=_C4027( C52 C4027 ) C52_=_C4100( C52 C4100 ) C64_=_C65( C64 C65 ) C64_=_C67( C64 C67 ) C64_=_C68( C64 C68 ) \nC64_=_C69( C64 C69 ) C64_=_C70( C64 C70 ) C64_=_C71( C64 C71 ) C64_=_C72( C64 C72 ) C64_=_C73( C64 C73 ) C64_=_C74( C64 C74 ) \nC64_=_C75( C64 C75 ) C64_=_C88( C64 C88 ) C64_=_C170( C64 C170 ) C64_=_C219( C64 C219 ) C64_=_C287( C64 C287 ) C64_=_C375( C64 C375 ) \nC64_=_C376( C64 C376 ) C64_=_C377( C64 C377 ) C64_=_C378( C64 C378 ) C64_=_C379( C64 C379 ) C64_=_C380( C64 C380 ) C64_=_C381( C64 C381 ) \nC64_=_C389( C64 C389 ) C64_=_C390( C64 C390 ) C64_=_C392( C64 C392 ) C65_=_C67( C65 C67 ) C65_=_C68( C65 C68 ) C65_=_C69( C65 C69 ) \nC65_=_C70( C65 C70 ) C65_=_C71( C65 C71 ) C65_=_C72( C65 C72 ) C65_=_C73( C65 C73 ) C65_=_C74( C65 C74 ) C65_=_C75( C65 C75 ) \nC65_=_C250( C65 C250 ) C65_=_C314( C65 C314 ) C65_=_C1131( C65 C1131 ) C65_=_C1421( C65 C1421 ) C65_=_C1422( C65 C1422 ) C65_=_C1423( C65 C1423 ) \nC65_=_C1424( C65 C1424 ) C65_=_C1425( C65 C1425 ) C65_=_C1426( C65 C1426 ) C65_=_C1427( C65 C1427 ) C65_=_C1428( C65 C1428 ) C65_=_C1432( C65 C1432 ) \nC65_=_C1435( C65 C1435 ) C65_=_C1436( C65 C1436 ) C65_=_C1437( C65 C1437 ) C65_=_C1438( C65 C1438 ) C65_=_C1439( C65 C1439 ) C65_=_C1441( C65 C1441 ) \nC67_=_C68( C67 C68 ) C67_=_C69( C67 C69 ) C67_=_C70( C67 C70 ) C67_=_C71( C67 C71 ) C67_=_C72( C67 C72 ) C67_=_C73( C67 C73 ) \nC67_=_C74( C67 C74 ) C67_=_C75( C67 C75 ) C67_=_C252( C67 C252 ) C67_=_C316( C67 C316 ) C67_=_C1422( C67 C1422 ) C67_=_C2667( C67 C2667 ) \nC68_=_C69( C68 C69 ) C68_=_C70( C68 C70 ) C68_=_C71( C68 C71 ) C68_=_C72( C68 C72 ) C68_=_C73( C68 C73 ) C68_=_C74( C68 C74 ) \nC68_=_C75( C68 C75 ) C68_=_C91( C68 C91 ) C68_=_C173( C68 C173 ) C68_=_C225( C68 C225 ) C68_=_C292( C68 C292 ) C68_=_C378( C68 C378 ) \nC68_=_C1276( C68 C1276 ) C68_=_C1669( C68 C1669 ) C68_=_C1876( C68 C1876 ) C68_=_C2552( C68 C2552 ) C68_=_C2735( C68 C2735 ) C69_=_C70( C69 C70 ) \nC69_=_C71( C69 C71 ) C69_=_C72( C69 C72 ) C69_=_C73( C69 C73 ) C69_=_C74( C69 C74 ) C69_=_C75( C69 C75 ) C69_=_C254( C69 C254 ) \nC69_=_C318( C69 C318 ) C69_=_C1424( C69 C1424 ) C69_=_C1544( C69 C1544 ) C69_=_C2903( C69 C2903 ) C70_=_C71( C70 C71 ) C70_=_C72( C70 C72 ) \nC70_=_C73( C70 C73 ) C70_=_C74( C70 C74 ) C70_=_C75( C70 C75 ) C70_=_C255( C70 C255 ) C70_=_C320( C70 C320 ) C70_=_C1427( C70 C1427 ) \nC70_=_C1882( C70 C1882 ) C70_=_C2208( C70 C2208 ) C70_=_C3282( C70 C3282 ) C70_=_C3311( C70 C3311 ) C70_=_C3314( C70 C3314 ) C70_=_C3316( C70 C3316 ) \nC71_=_C72( C71 C72 ) C71_=_C73( C71 C73 ) C71_=_C74( C71 C74 ) C71_=_C75( C71 C75 ) C71_=_C256( C71 C256 ) C71_=_C321( C71 C321 ) \nC71_=_C1428( C71 C1428 ) C71_=_C3419( C71 C3419 ) C71_=_C3426( C71 C3426 ) C72_=_C73( C72 C73 ) C72_=_C74( C72 C74 ) C72_=_C75( C72 C75 ) \nC72_=_C94( C72 C94 ) C72_=_C176( C72 C176 ) C72_=_C227( C72 C227 ) C72_=_C296( C72 C296 ) C72_=_C1410( C72 C1410 ) C72_=_C2413( C72 C2413 ) \nC72_=_C2534( C72 C2534 ) C72_=_C2556( C72 C2556 ) C72_=_C2575( C72 C2575 ) C72_=_C2735( C72 C2735 ) C72_=_C3032( C72 C3032 ) C72_=_C3048( C72 C3048 ) \nC72_=_C3216( C72 C3216 ) C72_=_C3393( C72 C3393 ) C72_=_C3493( C72 C3493 ) C72_=_C3525( C72 C3525 ) C72_=_C3576( C72 C3576 ) C73_=_C74( C73 C74 ) \nC73_=_C75( C73 C75 ) C73_=_C113( C73 C113 ) C73_=_C133( C73 C133 ) C73_=_C193( C73 C193 ) C73_=_C208( C73 C208 ) C73_=_C241( C73 C241 ) \nC73_=_C257( C73 C257 ) C73_=_C322( C73 C322 ) C73_=_C1597( C73 C1597 ) C73_=_C2536( C73 C2536 ) C73_=_C2945( C73 C2945 ) C73_=_C2960( C73 C2960 ) \nC73_=_C3076( C73 C3076 ) C73_=_C3219( C73 C3219 ) C73_=_C3723( C73 C3723 ) C73_=_C3725( C73 C3725 ) C73_=_C3726( C73 C3726 ) C73_=_C3728( C73 C3728 ) \nC74_=_C75( C74 C75 ) C74_=_C260( C74 C260 ) C74_=_C323( C74 C323 ) C74_=_C1435( C74 C1435 ) C74_=_C3871( C74 C3871 ) C74_=_C3956( C74 C3956 ) \nC74_=_C3968( C74 C3968 ) C75_=_C261( C75 C261 ) C75_=_C324( C75 C324 ) C75_=_C1439( C75 C1439 ) C75_=_C3918( C75 C3918 ) C75_=_C4087( C75 C4087 ) \nC75_=_C4088( C75 C4088 ) C88_=_C90( C88 C90 ) C88_=_C91( C88 C91 ) C88_=_C92( C88 C92 ) C88_=_C93( C88 C93 ) C88_=_C94( C88 C94 ) \nC88_=_C95( C88 C95 ) C88_=_C96( C88 C96 ) C88_=_C170( C88 C170 ) C88_=_C219( C88 C219 ) C88_=_C287( C88 C287 ) C88_=_C375( C88 C375 ) \nC88_=_C376( C88 C376 ) C88_=_C377( C88 C377 ) C88_=_C378( C88 C378 ) C88_=_C379( C88 C379 ) C88_=_C380( C88 C380 ) C88_=_C381( C88 C381 ) \nC88_=_C389( C88 C389 ) C88_=_C390( C88 C390 ) C88_=_C392( C88 C392 ) C90_=_C91( C90 C91 ) C90_=_C92( C90 C92</w:t>
      </w:r>
    </w:p>
    <w:p>
      <w:pPr>
        <w:pStyle w:val="PreformattedText"/>
        <w:bidi w:val="0"/>
        <w:spacing w:before="0" w:after="0"/>
        <w:jc w:val="left"/>
        <w:rPr/>
      </w:pPr>
      <w:r>
        <w:rPr/>
        <w:t xml:space="preserve"> </w:t>
      </w:r>
      <w:r>
        <w:rPr/>
        <w:t>) C90_=_C93( C90 C93 ) \nC90_=_C94( C90 C94 ) C90_=_C95( C90 C95 ) C90_=_C96( C90 C96 ) C90_=_C152( C90 C152 ) C90_=_C172( C90 C172 ) C90_=_C206( C90 C206 ) \nC90_=_C223( C90 C223 ) C90_=_C331( C90 C331 ) C90_=_C345( C90 C345 ) C90_=_C359( C90 C359 ) C91_=_C92( C91 C92 ) C91_=_C93( C91 C93 ) \nC91_=_C94( C91 C94 ) C91_=_C95( C91 C95 ) C91_=_C96( C91 C96 ) C91_=_C173( C91 C173 ) C91_=_C225( C91 C225 ) C91_=_C292( C91 C292 ) \nC91_=_C378( C91 C378 ) C91_=_C1276( C91 C1276 ) C91_=_C1669( C91 C1669 ) C91_=_C1876( C91 C1876 ) C91_=_C2552( C91 C2552 ) C91_=_C2735( C91 C2735 ) \nC92_=_C93( C92 C93 ) C92_=_C94( C92 C94 ) C92_=_C95( C92 C95 ) C92_=_C96( C92 C96 ) C92_=_C111( C92 C111 ) C92_=_C174( C92 C174 ) \nC92_=_C273( C92 C273 ) C92_=_C293( C92 C293 ) C92_=_C306( C92 C306 ) C92_=_C332( C92 C332 ) C93_=_C94( C93 C94 ) C93_=_C95( C93 C95 ) \nC93_=_C96( C93 C96 ) C93_=_C112( C93 C112 ) C93_=_C175( C93 C175 ) C93_=_C275( C93 C275 ) C93_=_C295( C93 C295 ) C93_=_C308( C93 C308 ) \nC93_=_C333( C93 C333 ) C93_=_C3542( C93 C3542 ) C93_=_C3543( C93 C3543 ) C94_=_C95( C94 C95 ) C94_=_C96( C94 C96 ) C94_=_C176( C94 C176 ) \nC94_=_C227( C94 C227 ) C94_=_C296( C94 C296 ) C94_=_C1410( C94 C1410 ) C94_=_C2413( C94 C2413 ) C94_=_C2534( C94 C2534 ) C94_=_C2556( C94 C2556 ) \nC94_=_C2575( C94 C2575 ) C94_=_C2735( C94 C2735 ) C94_=_C3032( C94 C3032 ) C94_=_C3048( C94 C3048 ) C94_=_C3216( C94 C3216 ) C94_=_C3393( C94 C3393 ) \nC94_=_C3493( C94 C3493 ) C94_=_C3525( C94 C3525 ) C94_=_C3576( C94 C3576 ) C95_=_C96( C95 C96 ) C95_=_C156( C95 C156 ) C95_=_C177( C95 C177 ) \nC95_=_C210( C95 C210 ) C95_=_C228( C95 C228 ) C95_=_C334( C95 C334 ) C95_=_C349( C95 C349 ) C95_=_C364( C95 C364 ) C95_=_C3825( C95 C3825 ) \nC96_=_C159( C96 C159 ) C96_=_C178( C96 C178 ) C96_=_C212( C96 C212 ) C96_=_C229( C96 C229 ) C96_=_C336( C96 C336 ) C96_=_C351( C96 C351 ) \nC96_=_C368( C96 C368 ) C96_=_C2215( C96 C2215 ) C96_=_C3291( C96 C3291 ) C96_=_C4024( C96 C4024 ) C109_=_C110( C109 C110 ) C109_=_C111( C109 C111 ) \nC109_=_C112( C109 C112 ) C109_=_C113( C109 C113 ) C109_=_C114( C109 C114 ) C109_=_C115( C109 C115 ) C109_=_C150( C109 C150 ) C109_=_C189( C109 C189 ) \nC109_=_C205( C109 C205 ) C109_=_C238( C109 C238 ) C109_=_C251( C109 C251 ) C109_=_C303( C109 C303 ) C109_=_C1637( C109 C1637 ) C110_=_C111( C110 C111 ) \nC110_=_C112( C110 C112 ) C110_=_C113( C110 C113 ) C110_=_C114( C110 C114 ) C110_=_C115( C110 C115 ) C110_=_C153( C110 C153 ) C110_=_C191( C110 C191 ) \nC110_=_C207( C110 C207 ) C110_=_C240( C110 C240 ) C110_=_C253( C110 C253 ) C110_=_C305( C110 C305 ) C110_=_C2493( C110 C2493 ) C110_=_C2702( C110 C2702 ) \nC110_=_C2710( C110 C2710 ) C110_=_C2711( C110 C2711 ) C111_=_C112( C111 C112 ) C111_=_C113( C111 C113 ) C111_=_C114( C111 C114 ) C111_=_C115( C111 C115 ) \nC111_=_C174( C111 C174 ) C111_=_C273( C111 C273 ) C111_=_C293( C111 C293 ) C111_=_C306( C111 C306 ) C111_=_C332( C111 C332 ) C112_=_C113( C112 C113 ) \nC112_=_C114( C112 C114 ) C112_=_C115( C112 C115 ) C112_=_C175( C112 C175 ) C112_=_C275( C112 C275 ) C112_=_C295( C112 C295 ) C112_=_C308( C112 C308 ) \nC112_=_C333( C112 C333 ) C112_=_C3542( C112 C3542 ) C112_=_C3543( C112 C3543 ) C113_=_C114( C113 C114 ) C113_=_C115( C113 C115 ) C113_=_C133( C113 C133 ) \nC113_=_C193( C113 C193 ) C113_=_C208( C113 C208 ) C113_=_C241( C113 C241 ) C113_=_C257( C113 C257 ) C113_=_C322( C113 C322 ) C113_=_C1597( C113 C1597 ) \nC113_=_C2536( C113 C2536 ) C113_=_C2945( C113 C2945 ) C113_=_C2960( C113 C2960 ) C113_=_C3076( C113 C3076 ) C113_=_C3219( C113 C3219 ) C113_=_C3723( C113 C3723 ) \nC113_=_C3725( C113 C3725 ) C113_=_C3726( C113 C3726 ) C113_=_C3728( C113 C3728 ) C114_=_C115( C114 C115 ) C114_=_C155( C114 C155 ) C114_=_C194( C114 C194 ) \nC114_=_C209( C114 C209 ) C114_=_C242( C114 C242 ) C114_=_C258( C114 C258 ) C114_=_C309( C114 C309 ) C114_=_C1637( C114 C1637 ) C114_=_C2343( C114 C2343 ) \nC114_=_C2702( C114 C2702 ) C114_=_C2946( C114 C2946 ) C114_=_C3773( C114 C3773 ) C114_=_C3775( C114 C3775 ) C114_=_C3776( C114 C3776 ) C114_=_C3777( C114 C3777 ) \nC114_=_C3779( C114 C3779 ) C114_=_C3780( C114 C3780 ) C114_=_C3781( C114 C3781 ) C114_=_C3782( C114 C3782 ) C115_=_C157( C115 C157 ) C115_=_C195( C115 C195 ) \nC115_=_C211( C115 C211 ) C115_=_C243( C115 C243 ) C115_=_C259( C115 C259 ) C115_=_C310( C115 C310 ) C115_=_C838( C115 C838 ) C115_=_C1290( C115 C1290 ) \nC115_=_C1742( C115 C1742 ) C115_=_C2788( C115 C2788 ) C115_=_C3715( C115 C3715 ) C115_=_C3776( C115 C3776 ) C125_=_C127( C125 C127 ) C125_=_C130( C125 C130 ) \nC125_=_C131( C125 C131 ) C125_=_C132( C125 C132 ) C125_=_C133( C125 C133 ) C125_=_C134( C125 C134 ) C125_=_C267( C125 C267 ) C125_=_C766( C125 C766 ) \nC125_=_C771( C125 C771 ) C125_=_C783( C125 C783 ) C125_=_C791( C125 C791 ) C127_=_C130( C127 C130 ) C127_=_C131( C127 C131 ) C127_=_C132( C127 C132 ) \nC127_=_C133( C127 C133 ) C127_=_C134( C127 C134 ) C127_=_C270( C127 C270 ) C127_=_C894( C127 C894 ) C127_=_C1833( C127 C1833 ) C127_=_C1842( C127 C1842 ) \nC127_=_C1843( C127 C1843 ) C127_=_C1848( C127 C1848 ) C127_=_C1849( C127 C1849 ) C130_=_C131( C130 C131 ) C130_=_C132( C130 C132 ) C130_=_C133( C130 C133 ) \nC130_=_C134( C130 C134 ) C130_=_C154( C130 C154 ) C130_=_C347( C130 C347 ) C130_=_C584( C130 C584 ) C130_=_C723( C130 C723 ) C130_=_C990( C130 C990 ) \nC130_=_C1164( C130 C1164 ) C130_=_C1382( C130 C1382 ) C130_=_C1651( C130 C1651 ) C130_=_C2024( C130 C2024 ) C130_=_C2222( C130 C2222 ) C130_=_C2404( C130 C2404 ) \nC130_=_C2553( C130 C2553 ) C130_=_C2669( C130 C2669 ) C130_=_C2784( C130 C2784 ) C130_=_C2786( C130 C2786 ) C130_=_C2787( C130 C2787 ) C130_=_C2788( C130 C2788 ) \nC130_=_C2789( C130 C2789 ) C130_=_C2790( C130 C2790 ) C130_=_C2791( C130 C2791 ) C130_=_C2792( C130 C2792 ) C130_=_C2793( C130 C2793 ) C130_=_C2794( C130 C2794 ) \nC131_=_C132( C131 C132 ) C131_=_C133( C131 C133 ) C131_=_C134( C131 C134 ) C131_=_C274( C131 C274 ) C131_=_C831( C131 C831 ) C131_=_C902( C131 C902 ) \nC131_=_C2497( C131 C2497 ) C131_=_C3428( C131 C3428 ) C131_=_C3430( C131 C3430 ) C131_=_C3435( C131 C3435 ) C131_=_C3436( C131 C3436 ) C132_=_C133( C132 C133 ) \nC132_=_C134( C132 C134 ) C132_=_C276( C132 C276 ) C132_=_C729( C132 C729 ) C132_=_C783( C132 C783 ) C132_=_C903( C132 C903 ) C132_=_C1388( C132 C1388 ) \nC132_=_C1656( C132 C1656 ) C132_=_C1843( C132 C1843 ) C132_=_C2382( C132 C2382 ) C132_=_C2415( C132 C2415 ) C132_=_C2499( C132 C2499 ) C132_=_C3110( C132 C3110 ) \nC132_=_C3366( C132 C3366 ) C132_=_C3430( C132 C3430 ) C132_=_C3714( C132 C3714 ) C132_=_C3715( C132 C3715 ) C132_=_C3717( C132 C3717 ) C132_=_C3718( C132 C3718 ) \nC132_=_C3719( C132 C3719 ) C132_=_C3720( C132 C3720 ) C133_=_C134( C133 C134 ) C133_=_C193( C133 C193 ) C133_=_C208( C133 C208 ) C133_=_C241( C133 C241 ) \nC133_=_C257( C133 C257 ) C133_=_C322( C133 C322 ) C133_=_C1597( C133 C1597 ) C133_=_C2536( C133 C2536 ) C133_=_C2945( C133 C2945 ) C133_=_C2960( C133 C2960 ) \nC133_=_C3076( C133 C3076 ) C133_=_C3219( C133 C3219 ) C133_=_C3723( C133 C3723 ) C133_=_C3725( C133 C3725 ) C133_=_C3726( C133 C3726 ) C133_=_C3728( C133 C3728 ) \nC134_=_C278( C134 C278 ) C134_=_C905( C134 C905 ) C134_=_C2506( C134 C2506 ) C134_=_C3569( C134 C3569 ) C134_=_C3717( C134 C3717 ) C134_=_C4055( C134 C4055 ) \nC150_=_C152( C150 C152 ) C150_=_C153( C150 C153 ) C150_=_C154( C150 C154 ) C150_=_C155( C150 C155 ) C150_=_C156( C150 C156 ) C150_=_C157( C150 C157 ) \nC150_=_C159( C150 C159 ) C150_=_C189( C150 C189 ) C150_=_C205( C150 C205 ) C150_=_C238( C150 C238 ) C150_=_C251( C150 C251 ) C150_=_C303( C150 C303 ) \nC150_=_C1637( C150 C1637 ) C152_=_C153( C152 C153 ) C152_=_C154( C152 C154 ) C152_=_C155( C152 C155 ) C152_=_C156( C152 C156 ) C152_=_C157( C152 C157 ) \nC152_=_C159( C152 C159 ) C152_=_C172( C152 C172 ) C152_=_C206( C152 C206 ) C152_=_C223( C152 C223 ) C152_=_C331( C152 C331 ) C152_=_C345( C152 C345 ) \nC152_=_C359( C152 C359 ) C153_=_C154( C153 C154 ) C153_=_C155( C153 C155 ) C153_=_C156( C153 C156 ) C153_=_C157( C153 C157 ) C153_=_C159( C153 C159 ) \nC153_=_C191( C153 C191 ) C153_=_C207( C153 C207 ) C153_=_C240( C153 C240 ) C153_=_C253( C153 C253 ) C153_=_C305( C153 C305 ) C153_=_C2493( C153 C2493 ) \nC153_=_C2702( C153 C2702 ) C153_=_C2710( C153 C2710 ) C153_=_C2711( C153 C2711 ) C154_=_C155( C154 C155 ) C154_=_C156( C154 C156 ) C154_=_C157( C154 C157 ) \nC154_=_C159( C154 C159 ) C154_=_C347( C154 C347 ) C154_=_C584( C154 C584 ) C154_=_C723( C154 C723 ) C154_=_C990( C154 C990 ) C154_=_C1164( C154 C1164 ) \nC154_=_C1382( C154 C1382 ) C154_=_C1651( C154 C1651 ) C154_=_C2024( C154 C2024 ) C154_=_C2222( C154 C2222 ) C154_=_C2404( C154 C2404 ) C154_=_C2553( C154 C2553 ) \nC154_=_C2669( C154 C2669 ) C154_=_C2784( C154 C2784 ) C154_=_C2786( C154 C2786 ) C154_=_C2787( C154 C2787 ) C154_=_C2788( C154 C2788 ) C154_=_C2789( C154 C2789 ) \nC154_=_C2790( C154 C2790 ) C154_=_C2791( C154 C2791 ) C154_=_C2792( C154 C2792 ) C154_=_C2793( C154 C2793 ) C154_=_C2794( C154 C2794 ) C155_=_C156( C155 C156 ) \nC155_=_C157( C155 C157 ) C155_=_C159( C155 C159 ) C155_=_C194( C155 C194 ) C155_=_C209( C155 C209 ) C155_=_C242( C155 C242 ) C155_=_C258( C155 C258 ) \nC155_=_C309( C155 C309 ) C155_=_C1637( C155 C1637 ) C155_=_C2343( C155 C2343 ) C155_=_C2702( C155 C2702 ) C155_=_C2946( C155 C2946 ) C155_=_C3773( C155 C3773 ) \nC155_=_C3775( C155 C3775 ) C155_=_C3776( C155 C3776 ) C155_=_C3777( C155 C3777 ) C155_=_C3779( C155 C3779 ) C155_=_C3780( C155 C3780 ) C155_=_C3781( C155 C3781 ) \nC155_=_C3782( C155 C3782 ) C156_=_C157( C156 C157 ) C156_=_C159( C156 C159 ) C156_=_C177( C156 C177 ) C156_=_C210( C156 C210 ) C156_=_C228( C156 C228 ) \nC156_=_C334( C156 C334 ) C156_=_C349( C156 C349 ) C156_=_C364( C156 C364 ) C156_=_C3825( C156 C3825 ) C157_=_C159( C157 C159 ) C157_=_C195( C157 C195 ) \nC157_=_C211( C157 C211 ) C157_=_C243( C157 C243 ) C157_=_C259( C157 C259 ) C157_=_C310( C157 C310 ) C157_=_C838( C157 C838 ) C157_=_C1290( C157 C1290 ) \nC157_=_C1742( C157 C1742 ) C157_=_C2788( C157</w:t>
      </w:r>
    </w:p>
    <w:p>
      <w:pPr>
        <w:pStyle w:val="PreformattedText"/>
        <w:bidi w:val="0"/>
        <w:spacing w:before="0" w:after="0"/>
        <w:jc w:val="left"/>
        <w:rPr/>
      </w:pPr>
      <w:r>
        <w:rPr/>
        <w:t xml:space="preserve"> </w:t>
      </w:r>
      <w:r>
        <w:rPr/>
        <w:t>C2788 ) C157_=_C3715( C157 C3715 ) C157_=_C3776( C157 C3776 ) C159_=_C178( C159 C178 ) C159_=_C212( C159 C212 ) \nC159_=_C229( C159 C229 ) C159_=_C336( C159 C336 ) C159_=_C351( C159 C351 ) C159_=_C368( C159 C368 ) C159_=_C2215( C159 C2215 ) C159_=_C3291( C159 C3291 ) \nC159_=_C4024( C159 C4024 ) C170_=_C172( C170 C172 ) C170_=_C173( C170 C173 ) C170_=_C174( C170 C174 ) C170_=_C175( C170 C175 ) C170_=_C176( C170 C176 ) \nC170_=_C177( C170 C177 ) C170_=_C178( C170 C178 ) C170_=_C219( C170 C219 ) C170_=_C287( C170 C287 ) C170_=_C375( C170 C375 ) C170_=_C376( C170 C376 ) \nC170_=_C377( C170 C377 ) C170_=_C378( C170 C378 ) C170_=_C379( C170 C379 ) C170_=_C380( C170 C380 ) C170_=_C381( C170 C381 ) C170_=_C389( C170 C389 ) \nC170_=_C390( C170 C390 ) C170_=_C392( C170 C392 ) C172_=_C173( C172 C173 ) C172_=_C174( C172 C174 ) C172_=_C175( C172 C175 ) C172_=_C176( C172 C176 ) \nC172_=_C177( C172 C177 ) C172_=_C178( C172 C178 ) C172_=_C206( C172 C206 ) C172_=_C223( C172 C223 ) C172_=_C331( C172 C331 ) C172_=_C345( C172 C345 ) \nC172_=_C359( C172 C359 ) C173_=_C174( C173 C174 ) C173_=_C175( C173 C175 ) C173_=_C176( C173 C176 ) C173_=_C177( C173 C177 ) C173_=_C178( C173 C178 ) \nC173_=_C225( C173 C225 ) C173_=_C292( C173 C292 ) C173_=_C378( C173 C378 ) C173_=_C1276( C173 C1276 ) C173_=_C1669( C173 C1669 ) C173_=_C1876( C173 C1876 ) \nC173_=_C2552( C173 C2552 ) C173_=_C2735( C173 C2735 ) C174_=_C175( C174 C175 ) C174_=_C176( C174 C176 ) C174_=_C177( C174 C177 ) C174_=_C178( C174 C178 ) \nC174_=_C273( C174 C273 ) C174_=_C293( C174 C293 ) C174_=_C306( C174 C306 ) C174_=_C332( C174 C332 ) C175_=_C176( C175 C176 ) C175_=_C177( C175 C177 ) \nC175_=_C178( C175 C178 ) C175_=_C275( C175 C275 ) C175_=_C295( C175 C295 ) C175_=_C308( C175 C308 ) C175_=_C333( C175 C333 ) C175_=_C3542( C175 C3542 ) \nC175_=_C3543( C175 C3543 ) C176_=_C177( C176 C177 ) C176_=_C178( C176 C178 ) C176_=_C227( C176 C227 ) C176_=_C296( C176 C296 ) C176_=_C1410( C176 C1410 ) \nC176_=_C2413( C176 C2413 ) C176_=_C2534( C176 C2534 ) C176_=_C2556( C176 C2556 ) C176_=_C2575( C176 C2575 ) C176_=_C2735( C176 C2735 ) C176_=_C3032( C176 C3032 ) \nC176_=_C3048( C176 C3048 ) C176_=_C3216( C176 C3216 ) C176_=_C3393( C176 C3393 ) C176_=_C3493( C176 C3493 ) C176_=_C3525( C176 C3525 ) C176_=_C3576( C176 C3576 ) \nC177_=_C178( C177 C178 ) C177_=_C210( C177 C210 ) C177_=_C228( C177 C228 ) C177_=_C334( C177 C334 ) C177_=_C349( C177 C349 ) C177_=_C364( C177 C364 ) \nC177_=_C3825( C177 C3825 ) C178_=_C212( C178 C212 ) C178_=_C229( C178 C229 ) C178_=_C336( C178 C336 ) C178_=_C351( C178 C351 ) C178_=_C368( C178 C368 ) \nC178_=_C2215( C178 C2215 ) C178_=_C3291( C178 C3291 ) C178_=_C4024( C178 C4024 ) C188_=_C189( C188 C189 ) C188_=_C191( C188 C191 ) C188_=_C192( C188 C192 ) \nC188_=_C193( C188 C193 ) C188_=_C194( C188 C194 ) C188_=_C195( C188 C195 ) C188_=_C196( C188 C196 ) C188_=_C221( C188 C221 ) C188_=_C289( C188 C289 ) \nC188_=_C302( C188 C302 ) C188_=_C315( C188 C315 ) C188_=_C343( C188 C343 ) C188_=_C893( C188 C893 ) C188_=_C1568( C188 C1568 ) C188_=_C1573( C188 C1573 ) \nC188_=_C1581( C188 C1581 ) C189_=_C191( C189 C191 ) C189_=_C192( C189 C192 ) C189_=_C193( C189 C193 ) C189_=_C194( C189 C194 ) C189_=_C195( C189 C195 ) \nC189_=_C196( C189 C196 ) C189_=_C205( C189 C205 ) C189_=_C238( C189 C238 ) C189_=_C251( C189 C251 ) C189_=_C303( C189 C303 ) C189_=_C1637( C189 C1637 ) \nC191_=_C192( C191 C192 ) C191_=_C193( C191 C193 ) C191_=_C194( C191 C194 ) C191_=_C195( C191 C195 ) C191_=_C196( C191 C196 ) C191_=_C207( C191 C207 ) \nC191_=_C240( C191 C240 ) C191_=_C253( C191 C253 ) C191_=_C305( C191 C305 ) C191_=_C2493( C191 C2493 ) C191_=_C2702( C191 C2702 ) C191_=_C2710( C191 C2710 ) \nC191_=_C2711( C191 C2711 ) C192_=_C193( C192 C193 ) C192_=_C194( C192 C194 ) C192_=_C195( C192 C195 ) C192_=_C196( C192 C196 ) C192_=_C226( C192 C226 ) \nC192_=_C294( C192 C294 ) C192_=_C307( C192 C307 ) C192_=_C319( C192 C319 ) C192_=_C348( C192 C348 ) C192_=_C520( C192 C520 ) C192_=_C899( C192 C899 ) \nC192_=_C970( C192 C970 ) C192_=_C1521( C192 C1521 ) C192_=_C1573( C192 C1573 ) C192_=_C1945( C192 C1945 ) C192_=_C2671( C192 C2671 ) C192_=_C2941( C192 C2941 ) \nC192_=_C3015( C192 C3015 ) C192_=_C3018( C192 C3018 ) C192_=_C3020( C192 C3020 ) C192_=_C3022( C192 C3022 ) C192_=_C3023( C192 C3023 ) C192_=_C3024( C192 C3024 ) \nC193_=_C194( C193 C194 ) C193_=_C195( C193 C195 ) C193_=_C196( C193 C196 ) C193_=_C208( C193 C208 ) C193_=_C241( C193 C241 ) C193_=_C257( C193 C257 ) \nC193_=_C322( C193 C322 ) C193_=_C1597( C193 C1597 ) C193_=_C2536( C193 C2536 ) C193_=_C2945( C193 C2945 ) C193_=_C2960( C193 C2960 ) C193_=_C3076( C193 C3076 ) \nC193_=_C3219( C193 C3219 ) C193_=_C3723( C193 C3723 ) C193_=_C3725( C193 C3725 ) C193_=_C3726( C193 C3726 ) C193_=_C3728( C193 C3728 ) C194_=_C195( C194 C195 ) \nC194_=_C196( C194 C196 ) C194_=_C209( C194 C209 ) C194_=_C242( C194 C242 ) C194_=_C258( C194 C258 ) C194_=_C309( C194 C309 ) C194_=_C1637( C194 C1637 ) \nC194_=_C2343( C194 C2343 ) C194_=_C2702( C194 C2702 ) C194_=_C2946( C194 C2946 ) C194_=_C3773( C194 C3773 ) C194_=_C3775( C194 C3775 ) C194_=_C3776( C194 C3776 ) \nC194_=_C3777( C194 C3777 ) C194_=_C3779( C194 C3779 ) C194_=_C3780( C194 C3780 ) C194_=_C3781( C194 C3781 ) C194_=_C3782( C194 C3782 ) C195_=_C196( C195 C196 ) \nC195_=_C211( C195 C211 ) C195_=_C243( C195 C243 ) C195_=_C259( C195 C259 ) C195_=_C310( C195 C310 ) C195_=_C838( C195 C838 ) C195_=_C1290( C195 C1290 ) \nC195_=_C1742( C195 C1742 ) C195_=_C2788( C195 C2788 ) C195_=_C3715( C195 C3715 ) C195_=_C3776( C195 C3776 ) C196_=_C230( C196 C230 ) C196_=_C297( C196 C297 ) \nC196_=_C311( C196 C311 ) C196_=_C326( C196 C326 ) C196_=_C354( C196 C354 ) C196_=_C910( C196 C910 ) C196_=_C2564( C196 C2564 ) C196_=_C2681( C196 C2681 ) \nC196_=_C3024( C196 C3024 ) C196_=_C4098( C196 C4098 ) C205_=_C206( C205 C206 ) C205_=_C207( C205 C207 ) C205_=_C208( C205 C208 ) C205_=_C209( C205 C209 ) \nC205_=_C210( C205 C210 ) C205_=_C211( C205 C211 ) C205_=_C212( C205 C212 ) C205_=_C238( C205 C238 ) C205_=_C251( C205 C251 ) C205_=_C303( C205 C303 ) \nC205_=_C1637( C205 C1637 ) C206_=_C207( C206 C207 ) C206_=_C208( C206 C208 ) C206_=_C209( C206 C209 ) C206_=_C210( C206 C210 ) C206_=_C211( C206 C211 ) \nC206_=_C212( C206 C212 ) C206_=_C223( C206 C223 ) C206_=_C331( C206 C331 ) C206_=_C345( C206 C345 ) C206_=_C359( C206 C359 ) C207_=_C208( C207 C208 ) \nC207_=_C209( C207 C209 ) C207_=_C210( C207 C210 ) C207_=_C211( C207 C211 ) C207_=_C212( C207 C212 ) C207_=_C240( C207 C240 ) C207_=_C253( C207 C253 ) \nC207_=_C305( C207 C305 ) C207_=_C2493( C207 C2493 ) C207_=_C2702( C207 C2702 ) C207_=_C2710( C207 C2710 ) C207_=_C2711( C207 C2711 ) C208_=_C209( C208 C209 ) \nC208_=_C210( C208 C210 ) C208_=_C211( C208 C211 ) C208_=_C212( C208 C212 ) C208_=_C241( C208 C241 ) C208_=_C257( C208 C257 ) C208_=_C322( C208 C322 ) \nC208_=_C1597( C208 C1597 ) C208_=_C2536( C208 C2536 ) C208_=_C2945( C208 C2945 ) C208_=_C2960( C208 C2960 ) C208_=_C3076( C208 C3076 ) C208_=_C3219( C208 C3219 ) \nC208_=_C3723( C208 C3723 ) C208_=_C3725( C208 C3725 ) C208_=_C3726( C208 C3726 ) C208_=_C3728( C208 C3728 ) C209_=_C210( C209 C210 ) C209_=_C211( C209 C211 ) \nC209_=_C212( C209 C212 ) C209_=_C242( C209 C242 ) C209_=_C258( C209 C258 ) C209_=_C309( C209 C309 ) C209_=_C1637( C209 C1637 ) C209_=_C2343( C209 C2343 ) \nC209_=_C2702( C209 C2702 ) C209_=_C2946( C209 C2946 ) C209_=_C3773( C209 C3773 ) C209_=_C3775( C209 C3775 ) C209_=_C3776( C209 C3776 ) C209_=_C3777( C209 C3777 ) \nC209_=_C3779( C209 C3779 ) C209_=_C3780( C209 C3780 ) C209_=_C3781( C209 C3781 ) C209_=_C3782( C209 C3782 ) C210_=_C211( C210 C211 ) C210_=_C212( C210 C212 ) \nC210_=_C228( C210 C228 ) C210_=_C334( C210 C334 ) C210_=_C349( C210 C349 ) C210_=_C364( C210 C364 ) C210_=_C3825( C210 C3825 ) C211_=_C212( C211 C212 ) \nC211_=_C243( C211 C243 ) C211_=_C259( C211 C259 ) C211_=_C310( C211 C310 ) C211_=_C838( C211 C838 ) C211_=_C1290( C211 C1290 ) C211_=_C1742( C211 C1742 ) \nC211_=_C2788( C211 C2788 ) C211_=_C3715( C211 C3715 ) C211_=_C3776( C211 C3776 ) C212_=_C229( C212 C229 ) C212_=_C336( C212 C336 ) C212_=_C351( C212 C351 ) \nC212_=_C368( C212 C368 ) C212_=_C2215( C212 C2215 ) C212_=_C3291( C212 C3291 ) C212_=_C4024( C212 C4024 ) C219_=_C221( C219 C221 ) C219_=_C223( C219 C223 ) \nC219_=_C225( C219 C225 ) C219_=_C226( C219 C226 ) C219_=_C227( C219 C227 ) C219_=_C228( C219 C228 ) C219_=_C229( C219 C229 ) C219_=_C230( C219 C230 ) \nC219_=_C287( C219 C287 ) C219_=_C375( C219 C375 ) C219_=_C376( C219 C376 ) C219_=_C377( C219 C377 ) C219_=_C378( C219 C378 ) C219_=_C379( C219 C379 ) \nC219_=_C380( C219 C380 ) C219_=_C381( C219 C381 ) C219_=_C389( C219 C389 ) C219_=_C390( C219 C390 ) C219_=_C392( C219 C392 ) C221_=_C223( C221 C223 ) \nC221_=_C225( C221 C225 ) C221_=_C226( C221 C226 ) C221_=_C227( C221 C227 ) C221_=_C228( C221 C228 ) C221_=_C229( C221 C229 ) C221_=_C230( C221 C230 ) \nC221_=_C289( C221 C289 ) C221_=_C302( C221 C302 ) C221_=_C315( C221 C315 ) C221_=_C343( C221 C343 ) C221_=_C893( C221 C893 ) C221_=_C1568( C221 C1568 ) \nC221_=_C1573( C221 C1573 ) C221_=_C1581( C221 C1581 ) C223_=_C225( C223 C225 ) C223_=_C226( C223 C226 ) C223_=_C227( C223 C227 ) C223_=_C228( C223 C228 ) \nC223_=_C229( C223 C229 ) C223_=_C230( C223 C230 ) C223_=_C331( C223 C331 ) C223_=_C345( C223 C345 ) C223_=_C359( C223 C359 ) C225_=_C226( C225 C226 ) \nC225_=_C227( C225 C227 ) C225_=_C228( C225 C228 ) C225_=_C229( C225 C229 ) C225_=_C230( C225 C230 ) C225_=_C292( C225 C292 ) C225_=_C378( C225 C378 ) \nC225_=_C1276( C225 C1276 ) C225_=_C1669( C225 C1669 ) C225_=_C1876( C225 C1876 ) C225_=_C2552( C225 C2552 ) C225_=_C2735( C225 C2735 ) C226_=_C227( C226 C227 ) \nC226_=_C228( C226 C228 ) C226_=_C229( C226 C229 ) C226_=_C230( C226 C230 ) C226_=_C294( C226 C294 ) C226_=_C307( C226 C307 ) C226_=_C319( C226 C319 ) \nC226_=_C348( C226 C348 ) C226_=_C520( C226 C520 ) C226_=_C899( C226 C899 ) C226_=_C970( C226 C970 ) C226_=_C1521( C226 C1521</w:t>
      </w:r>
    </w:p>
    <w:p>
      <w:pPr>
        <w:pStyle w:val="PreformattedText"/>
        <w:bidi w:val="0"/>
        <w:spacing w:before="0" w:after="0"/>
        <w:jc w:val="left"/>
        <w:rPr/>
      </w:pPr>
      <w:r>
        <w:rPr/>
        <w:t xml:space="preserve"> </w:t>
      </w:r>
      <w:r>
        <w:rPr/>
        <w:t>) C226_=_C1573( C226 C1573 ) \nC226_=_C1945( C226 C1945 ) C226_=_C2671( C226 C2671 ) C226_=_C2941( C226 C2941 ) C226_=_C3015( C226 C3015 ) C226_=_C3018( C226 C3018 ) C226_=_C3020( C226 C3020 ) \nC226_=_C3022( C226 C3022 ) C226_=_C3023( C226 C3023 ) C226_=_C3024( C226 C3024 ) C227_=_C228( C227 C228 ) C227_=_C229( C227 C229 ) C227_=_C230( C227 C230 ) \nC227_=_C296( C227 C296 ) C227_=_C1410( C227 C1410 ) C227_=_C2413( C227 C2413 ) C227_=_C2534( C227 C2534 ) C227_=_C2556( C227 C2556 ) C227_=_C2575( C227 C2575 ) \nC227_=_C2735( C227 C2735 ) C227_=_C3032( C227 C3032 ) C227_=_C3048( C227 C3048 ) C227_=_C3216( C227 C3216 ) C227_=_C3393( C227 C3393 ) C227_=_C3493( C227 C3493 ) \nC227_=_C3525( C227 C3525 ) C227_=_C3576( C227 C3576 ) C228_=_C229( C228 C229 ) C228_=_C230( C228 C230 ) C228_=_C334( C228 C334 ) C228_=_C349( C228 C349 ) \nC228_=_C364( C228 C364 ) C228_=_C3825( C228 C3825 ) C229_=_C230( C229 C230 ) C229_=_C336( C229 C336 ) C229_=_C351( C229 C351 ) C229_=_C368( C229 C368 ) \nC229_=_C2215( C229 C2215 ) C229_=_C3291( C229 C3291 ) C229_=_C4024( C229 C4024 ) C230_=_C297( C230 C297 ) C230_=_C311( C230 C311 ) C230_=_C326( C230 C326 ) \nC230_=_C354( C230 C354 ) C230_=_C910( C230 C910 ) C230_=_C2564( C230 C2564 ) C230_=_C2681( C230 C2681 ) C230_=_C3024( C230 C3024 ) C230_=_C4098( C230 C4098 ) \nC237_=_C238( C237 C238 ) C237_=_C239( C237 C239 ) C237_=_C240( C237 C240 ) C237_=_C241( C237 C241 ) C237_=_C242( C237 C242 ) C237_=_C243( C237 C243 ) \nC237_=_C245( C237 C245 ) C237_=_C246( C237 C246 ) C237_=_C247( C237 C247 ) C237_=_C269( C237 C269 ) C237_=_C329( C237 C329 ) C237_=_C356( C237 C356 ) \nC237_=_C1130( C237 C1130 ) C237_=_C1131( C237 C1131 ) C237_=_C1136( C237 C1136 ) C237_=_C1139( C237 C1139 ) C237_=_C1140( C237 C1140 ) C237_=_C1141( C237 C1141 ) \nC237_=_C1143( C237 C1143 ) C237_=_C1144( C237 C1144 ) C237_=_C1145( C237 C1145 ) C237_=_C1147( C237 C1147 ) C237_=_C1148( C237 C1148 ) C237_=_C1150( C237 C1150 ) \nC238_=_C239( C238 C239 ) C238_=_C240( C238 C240 ) C238_=_C241( C238 C241 ) C238_=_C242( C238 C242 ) C238_=_C243( C238 C243 ) C238_=_C245( C238 C245 ) \nC238_=_C246( C238 C246 ) C238_=_C247( C238 C247 ) C238_=_C251( C238 C251 ) C238_=_C303( C238 C303 ) C238_=_C1637( C238 C1637 ) C239_=_C240( C239 C240 ) \nC239_=_C241( C239 C241 ) C239_=_C242( C239 C242 ) C239_=_C243( C239 C243 ) C239_=_C245( C239 C245 ) C239_=_C246( C239 C246 ) C239_=_C247( C239 C247 ) \nC239_=_C272( C239 C272 ) C239_=_C330( C239 C330 ) C239_=_C358( C239 C358 ) C239_=_C1274( C239 C1274 ) C239_=_C2572( C239 C2572 ) C239_=_C2575( C239 C2575 ) \nC239_=_C2579( C239 C2579 ) C239_=_C2581( C239 C2581 ) C240_=_C241( C240 C241 ) C240_=_C242( C240 C242 ) C240_=_C243( C240 C243 ) C240_=_C245( C240 C245 ) \nC240_=_C246( C240 C246 ) C240_=_C247( C240 C247 ) C240_=_C253( C240 C253 ) C240_=_C305( C240 C305 ) C240_=_C2493( C240 C2493 ) C240_=_C2702( C240 C2702 ) \nC240_=_C2710( C240 C2710 ) C240_=_C2711( C240 C2711 ) C241_=_C242( C241 C242 ) C241_=_C243( C241 C243 ) C241_=_C245( C241 C245 ) C241_=_C246( C241 C246 ) \nC241_=_C247( C241 C247 ) C241_=_C257( C241 C257 ) C241_=_C322( C241 C322 ) C241_=_C1597( C241 C1597 ) C241_=_C2536( C241 C2536 ) C241_=_C2945( C241 C2945 ) \nC241_=_C2960( C241 C2960 ) C241_=_C3076( C241 C3076 ) C241_=_C3219( C241 C3219 ) C241_=_C3723( C241 C3723 ) C241_=_C3725( C241 C3725 ) C241_=_C3726( C241 C3726 ) \nC241_=_C3728( C241 C3728 ) C242_=_C243( C242 C243 ) C242_=_C245( C242 C245 ) C242_=_C246( C242 C246 ) C242_=_C247( C242 C247 ) C242_=_C258( C242 C258 ) \nC242_=_C309( C242 C309 ) C242_=_C1637( C242 C1637 ) C242_=_C2343( C242 C2343 ) C242_=_C2702( C242 C2702 ) C242_=_C2946( C242 C2946 ) C242_=_C3773( C242 C3773 ) \nC242_=_C3775( C242 C3775 ) C242_=_C3776( C242 C3776 ) C242_=_C3777( C242 C3777 ) C242_=_C3779( C242 C3779 ) C242_=_C3780( C242 C3780 ) C242_=_C3781( C242 C3781 ) \nC242_=_C3782( C242 C3782 ) C243_=_C245( C243 C245 ) C243_=_C246( C243 C246 ) C243_=_C247( C243 C247 ) C243_=_C259( C243 C259 ) C243_=_C310( C243 C310 ) \nC243_=_C838( C243 C838 ) C243_=_C1290( C243 C1290 ) C243_=_C1742( C243 C1742 ) C243_=_C2788( C243 C2788 ) C243_=_C3715( C243 C3715 ) C243_=_C3776( C243 C3776 ) \nC245_=_C246( C245 C246 ) C245_=_C247( C245 C247 ) C245_=_C279( C245 C279 ) C245_=_C337( C245 C337 ) C245_=_C369( C245 C369 ) C245_=_C841( C245 C841 ) \nC245_=_C3844( C245 C3844 ) C245_=_C4025( C245 C4025 ) C245_=_C4090( C245 C4090 ) C246_=_C247( C246 C247 ) C246_=_C281( C246 C281 ) C246_=_C338( C246 C338 ) \nC246_=_C371( C246 C371 ) C246_=_C418( C246 C418 ) C246_=_C1150( C246 C1150 ) C246_=_C1807( C246 C1807 ) C246_=_C1868( C246 C1868 ) C246_=_C2278( C246 C2278 ) \nC246_=_C2548( C246 C2548 ) C246_=_C2581( C246 C2581 ) C246_=_C3231( C246 C3231 ) C246_=_C3385( C246 C3385 ) C246_=_C3998( C246 C3998 ) C246_=_C4026( C246 C4026 ) \nC246_=_C4039( C246 C4039 ) C246_=_C4051( C246 C4051 ) C246_=_C4090( C246 C4090 ) C246_=_C4100( C246 C4100 ) C246_=_C4101( C246 C4101 ) C247_=_C282( C247 C282 ) \nC247_=_C339( C247 C339 ) C247_=_C372( C247 C372 ) C247_=_C3792( C247 C3792 ) C247_=_C4027( C247 C4027 ) C247_=_C4100( C247 C4100 ) C250_=_C251( C250 C251 ) \nC250_=_C252( C250 C252 ) C250_=_C253( C250 C253 ) C250_=_C254( C250 C254 ) C250_=_C255( C250 C255 ) C250_=_C256( C250 C256 ) C250_=_C257( C250 C257 ) \nC250_=_C258( C250 C258 ) C250_=_C259( C250 C259 ) C250_=_C260( C250 C260 ) C250_=_C261( C250 C261 ) C250_=_C314( C250 C314 ) C250_=_C1131( C250 C1131 ) \nC250_=_C1421( C250 C1421 ) C250_=_C1422( C250 C1422 ) C250_=_C1423( C250 C1423 ) C250_=_C1424( C250 C1424 ) C250_=_C1425( C250 C1425 ) C250_=_C1426( C250 C1426 ) \nC250_=_C1427( C250 C1427 ) C250_=_C1428( C250 C1428 ) C250_=_C1432( C250 C1432 ) C250_=_C1435( C250 C1435 ) C250_=_C1436( C250 C1436 ) C250_=_C1437( C250 C1437 ) \nC250_=_C1438( C250 C1438 ) C250_=_C1439( C250 C1439 ) C250_=_C1441( C250 C1441 ) C251_=_C252( C251 C252 ) C251_=_C253( C251 C253 ) C251_=_C254( C251 C254 ) \nC251_=_C255( C251 C255 ) C251_=_C256( C251 C256 ) C251_=_C257( C251 C257 ) C251_=_C258( C251 C258 ) C251_=_C259( C251 C259 ) C251_=_C260( C251 C260 ) \nC251_=_C261( C251 C261 ) C251_=_C303( C251 C303 ) C251_=_C1637( C251 C1637 ) C252_=_C253( C252 C253 ) C252_=_C254( C252 C254 ) C252_=_C255( C252 C255 ) \nC252_=_C256( C252 C256 ) C252_=_C257( C252 C257 ) C252_=_C258( C252 C258 ) C252_=_C259( C252 C259 ) C252_=_C260( C252 C260 ) C252_=_C261( C252 C261 ) \nC252_=_C316( C252 C316 ) C252_=_C1422( C252 C1422 ) C252_=_C2667( C252 C2667 ) C253_=_C254( C253 C254 ) C253_=_C255( C253 C255 ) C253_=_C256( C253 C256 ) \nC253_=_C257( C253 C257 ) C253_=_C258( C253 C258 ) C253_=_C259( C253 C259 ) C253_=_C260( C253 C260 ) C253_=_C261( C253 C261 ) C253_=_C305( C253 C305 ) \nC253_=_C2493( C253 C2493 ) C253_=_C2702( C253 C2702 ) C253_=_C2710( C253 C2710 ) C253_=_C2711( C253 C2711 ) C254_=_C255( C254 C255 ) C254_=_C256( C254 C256 ) \nC254_=_C257( C254 C257 ) C254_=_C258( C254 C258 ) C254_=_C259( C254 C259 ) C254_=_C260( C254 C260 ) C254_=_C261( C254 C261 ) C254_=_C318( C254 C318 ) \nC254_=_C1424( C254 C1424 ) C254_=_C1544( C254 C1544 ) C254_=_C2903( C254 C2903 ) C255_=_C256( C255 C256 ) C255_=_C257( C255 C257 ) C255_=_C258( C255 C258 ) \nC255_=_C259( C255 C259 ) C255_=_C260( C255 C260 ) C255_=_C261( C255 C261 ) C255_=_C320( C255 C320 ) C255_=_C1427( C255 C1427 ) C255_=_C1882( C255 C1882 ) \nC255_=_C2208( C255 C2208 ) C255_=_C3282( C255 C3282 ) C255_=_C3311( C255 C3311 ) C255_=_C3314( C255 C3314 ) C255_=_C3316( C255 C3316 ) C256_=_C257( C256 C257 ) \nC256_=_C258( C256 C258 ) C256_=_C259( C256 C259 ) C256_=_C260( C256 C260 ) C256_=_C261( C256 C261 ) C256_=_C321( C256 C321 ) C256_=_C1428( C256 C1428 ) \nC256_=_C3419( C256 C3419 ) C256_=_C3426( C256 C3426 ) C257_=_C258( C257 C258 ) C257_=_C259( C257 C259 ) C257_=_C260( C257 C260 ) C257_=_C261( C257 C261 ) \nC257_=_C322( C257 C322 ) C257_=_C1597( C257 C1597 ) C257_=_C2536( C257 C2536 ) C257_=_C2945( C257 C2945 ) C257_=_C2960( C257 C2960 ) C257_=_C3076( C257 C3076 ) \nC257_=_C3219( C257 C3219 ) C257_=_C3723( C257 C3723 ) C257_=_C3725( C257 C3725 ) C257_=_C3726( C257 C3726 ) C257_=_C3728( C257 C3728 ) C258_=_C259( C258 C259 ) \nC258_=_C260( C258 C260 ) C258_=_C261( C258 C261 ) C258_=_C309( C258 C309 ) C258_=_C1637( C258 C1637 ) C258_=_C2343( C258 C2343 ) C258_=_C2702( C258 C2702 ) \nC258_=_C2946( C258 C2946 ) C258_=_C3773( C258 C3773 ) C258_=_C3775( C258 C3775 ) C258_=_C3776( C258 C3776 ) C258_=_C3777( C258 C3777 ) C258_=_C3779( C258 C3779 ) \nC258_=_C3780( C258 C3780 ) C258_=_C3781( C258 C3781 ) C258_=_C3782( C258 C3782 ) C259_=_C260( C259 C260 ) C259_=_C261( C259 C261 ) C259_=_C310( C259 C310 ) \nC259_=_C838( C259 C838 ) C259_=_C1290( C259 C1290 ) C259_=_C1742( C259 C1742 ) C259_=_C2788( C259 C2788 ) C259_=_C3715( C259 C3715 ) C259_=_C3776( C259 C3776 ) \nC260_=_C261( C260 C261 ) C260_=_C323( C260 C323 ) C260_=_C1435( C260 C1435 ) C260_=_C3871( C260 C3871 ) C260_=_C3956( C260 C3956 ) C260_=_C3968( C260 C3968 ) \nC261_=_C324( C261 C324 ) C261_=_C1439( C261 C1439 ) C261_=_C3918( C261 C3918 ) C261_=_C4087( C261 C4087 ) C261_=_C4088( C261 C4088 ) C267_=_C269( C267 C269 ) \nC267_=_C270( C267 C270 ) C267_=_C272( C267 C272 ) C267_=_C273( C267 C273 ) C267_=_C274( C267 C274 ) C267_=_C275( C267 C275 ) C267_=_C276( C267 C276 ) \nC267_=_C278( C267 C278 ) C267_=_C279( C267 C279 ) C267_=_C281( C267 C281 ) C267_=_C282( C267 C282 ) C267_=_C766( C267 C766 ) C267_=_C771( C267 C771 ) \nC267_=_C783( C267 C783 ) C267_=_C791( C267 C791 ) C269_=_C270( C269 C270 ) C269_=_C272( C269 C272 ) C269_=_C273( C269 C273 ) C269_=_C274( C269 C274 ) \nC269_=_C275( C269 C275 ) C269_=_C276( C269 C276 ) C269_=_C278( C269 C278 ) C269_=_C279( C269 C279 ) C269_=_C281( C269 C281 ) C269_=_C282( C269 C282 ) \nC269_=_C329( C269 C329 ) C269_=_C356( C269 C356 ) C269_=_C1130( C269 C1130 ) C269_=_C1131( C269 C1131 ) C269_=_C1136( C269 C1136 ) C269_=_C1139( C269 C1139 ) \nC269_=_C1140( C269 C1140 ) C269_=_C1141( C269 C1141 ) C269_=_C1143( C269 C1143 ) C269_=_C1144(</w:t>
      </w:r>
    </w:p>
    <w:p>
      <w:pPr>
        <w:pStyle w:val="PreformattedText"/>
        <w:bidi w:val="0"/>
        <w:spacing w:before="0" w:after="0"/>
        <w:jc w:val="left"/>
        <w:rPr/>
      </w:pPr>
      <w:r>
        <w:rPr/>
        <w:t xml:space="preserve"> </w:t>
      </w:r>
      <w:r>
        <w:rPr/>
        <w:t>C269 C1144 ) C269_=_C1145( C269 C1145 ) C269_=_C1147( C269 C1147 ) \nC269_=_C1148( C269 C1148 ) C269_=_C1150( C269 C1150 ) C270_=_C272( C270 C272 ) C270_=_C273( C270 C273 ) C270_=_C274( C270 C274 ) C270_=_C275( C270 C275 ) \nC270_=_C276( C270 C276 ) C270_=_C278( C270 C278 ) C270_=_C279( C270 C279 ) C270_=_C281( C270 C281 ) C270_=_C282( C270 C282 ) C270_=_C894( C270 C894 ) \nC270_=_C1833( C270 C1833 ) C270_=_C1842( C270 C1842 ) C270_=_C1843( C270 C1843 ) C270_=_C1848( C270 C1848 ) C270_=_C1849( C270 C1849 ) C272_=_C273( C272 C273 ) \nC272_=_C274( C272 C274 ) C272_=_C275( C272 C275 ) C272_=_C276( C272 C276 ) C272_=_C278( C272 C278 ) C272_=_C279( C272 C279 ) C272_=_C281( C272 C281 ) \nC272_=_C282( C272 C282 ) C272_=_C330( C272 C330 ) C272_=_C358( C272 C358 ) C272_=_C1274( C272 C1274 ) C272_=_C2572( C272 C2572 ) C272_=_C2575( C272 C2575 ) \nC272_=_C2579( C272 C2579 ) C272_=_C2581( C272 C2581 ) C273_=_C274( C273 C274 ) C273_=_C275( C273 C275 ) C273_=_C276( C273 C276 ) C273_=_C278( C273 C278 ) \nC273_=_C279( C273 C279 ) C273_=_C281( C273 C281 ) C273_=_C282( C273 C282 ) C273_=_C293( C273 C293 ) C273_=_C306( C273 C306 ) C273_=_C332( C273 C332 ) \nC274_=_C275( C274 C275 ) C274_=_C276( C274 C276 ) C274_=_C278( C274 C278 ) C274_=_C279( C274 C279 ) C274_=_C281( C274 C281 ) C274_=_C282( C274 C282 ) \nC274_=_C831( C274 C831 ) C274_=_C902( C274 C902 ) C274_=_C2497( C274 C2497 ) C274_=_C3428( C274 C3428 ) C274_=_C3430( C274 C3430 ) C274_=_C3435( C274 C3435 ) \nC274_=_C3436( C274 C3436 ) C275_=_C276( C275 C276 ) C275_=_C278( C275 C278 ) C275_=_C279( C275 C279 ) C275_=_C281( C275 C281 ) C275_=_C282( C275 C282 ) \nC275_=_C295( C275 C295 ) C275_=_C308( C275 C308 ) C275_=_C333( C275 C333 ) C275_=_C3542( C275 C3542 ) C275_=_C3543( C275 C3543 ) C276_=_C278( C276 C278 ) \nC276_=_C279( C276 C279 ) C276_=_C281( C276 C281 ) C276_=_C282( C276 C282 ) C276_=_C729( C276 C729 ) C276_=_C783( C276 C783 ) C276_=_C903( C276 C903 ) \nC276_=_C1388( C276 C1388 ) C276_=_C1656( C276 C1656 ) C276_=_C1843( C276 C1843 ) C276_=_C2382( C276 C2382 ) C276_=_C2415( C276 C2415 ) C276_=_C2499( C276 C2499 ) \nC276_=_C3110( C276 C3110 ) C276_=_C3366( C276 C3366 ) C276_=_C3430( C276 C3430 ) C276_=_C3714( C276 C3714 ) C276_=_C3715( C276 C3715 ) C276_=_C3717( C276 C3717 ) \nC276_=_C3718( C276 C3718 ) C276_=_C3719( C276 C3719 ) C276_=_C3720( C276 C3720 ) C278_=_C279( C278 C279 ) C278_=_C281( C278 C281 ) C278_=_C282( C278 C282 ) \nC278_=_C905( C278 C905 ) C278_=_C2506( C278 C2506 ) C278_=_C3569( C278 C3569 ) C278_=_C3717( C278 C3717 ) C278_=_C4055( C278 C4055 ) C279_=_C281( C279 C281 ) \nC279_=_C282( C279 C282 ) C279_=_C337( C279 C337 ) C279_=_C369( C279 C369 ) C279_=_C841( C279 C841 ) C279_=_C3844( C279 C3844 ) C279_=_C4025( C279 C4025 ) \nC279_=_C4090( C279 C4090 ) C281_=_C282( C281 C282 ) C281_=_C338( C281 C338 ) C281_=_C371( C281 C371 ) C281_=_C418( C281 C418 ) C281_=_C1150( C281 C1150 ) \nC281_=_C1807( C281 C1807 ) C281_=_C1868( C281 C1868 ) C281_=_C2278( C281 C2278 ) C281_=_C2548( C281 C2548 ) C281_=_C2581( C281 C2581 ) C281_=_C3231( C281 C3231 ) \nC281_=_C3385( C281 C3385 ) C281_=_C3998( C281 C3998 ) C281_=_C4026( C281 C4026 ) C281_=_C4039( C281 C4039 ) C281_=_C4051( C281 C4051 ) C281_=_C4090( C281 C4090 ) \nC281_=_C4100( C281 C4100 ) C281_=_C4101( C281 C4101 ) C282_=_C339( C282 C339 ) C282_=_C372( C282 C372 ) C282_=_C3792( C282 C3792 ) C282_=_C4027( C282 C4027 ) \nC282_=_C4100( C282 C4100 ) C287_=_C289( C287 C289 ) C287_=_C292( C287 C292 ) C287_=_C293( C287 C293 ) C287_=_C294( C287 C294 ) C287_=_C295( C287 C295 ) \nC287_=_C296( C287 C296 ) C287_=_C297( C287 C297 ) C287_=_C375( C287 C375 ) C287_=_C376( C287 C376 ) C287_=_C377( C287 C377 ) C287_=_C378( C287 C378 ) \nC287_=_C379( C287 C379 ) C287_=_C380( C287 C380 ) C287_=_C381( C287 C381 ) C287_=_C389( C287 C389 ) C287_=_C390( C287 C390 ) C287_=_C392( C287 C392 ) \nC289_=_C292( C289 C292 ) C289_=_C293( C289 C293 ) C289_=_C294( C289 C294 ) C289_=_C295( C289 C295 ) C289_=_C296( C289 C296 ) C289_=_C297( C289 C297 ) \nC289_=_C302( C289 C302 ) C289_=_C315( C289 C315 ) C289_=_C343( C289 C343 ) C289_=_C893( C289 C893 ) C289_=_C1568( C289 C1568 ) C289_=_C1573( C289 C1573 ) \nC289_=_C1581( C289 C1581 ) C292_=_C293( C292 C293 ) C292_=_C294( C292 C294 ) C292_=_C295( C292 C295 ) C292_=_C296( C292 C296 ) C292_=_C297( C292 C297 ) \nC292_=_C378( C292 C378 ) C292_=_C1276( C292 C1276 ) C292_=_C1669( C292 C1669 ) C292_=_C1876( C292 C1876 ) C292_=_C2552( C292 C2552 ) C292_=_C2735( C292 C2735 ) \nC293_=_C294( C293 C294 ) C293_=_C295( C293 C295 ) C293_=_C296( C293 C296 ) C293_=_C297( C293 C297 ) C293_=_C306( C293 C306 ) C293_=_C332( C293 C332 ) \nC294_=_C295( C294 C295 ) C294_=_C296( C294 C296 ) C294_=_C297( C294 C297 ) C294_=_C307( C294 C307 ) C294_=_C319( C294 C319 ) C294_=_C348( C294 C348 ) \nC294_=_C520( C294 C520 ) C294_=_C899( C294 C899 ) C294_=_C970( C294 C970 ) C294_=_C1521( C294 C1521 ) C294_=_C1573( C294 C1573 ) C294_=_C1945( C294 C1945 ) \nC294_=_C2671( C294 C2671 ) C294_=_C2941( C294 C2941 ) C294_=_C3015( C294 C3015 ) C294_=_C3018( C294 C3018 ) C294_=_C3020( C294 C3020 ) C294_=_C3022( C294 C3022 ) \nC294_=_C3023( C294 C3023 ) C294_=_C3024( C294 C3024 ) C295_=_C296( C295 C296 ) C295_=_C297( C295 C297 ) C295_=_C308( C295 C308 ) C295_=_C333( C295 C333 ) \nC295_=_C3542( C295 C3542 ) C295_=_C3543( C295 C3543 ) C296_=_C297( C296 C297 ) C296_=_C1410( C296 C1410 ) C296_=_C2413( C296 C2413 ) C296_=_C2534( C296 C2534 ) \nC296_=_C2556( C296 C2556 ) C296_=_C2575( C296 C2575 ) C296_=_C2735( C296 C2735 ) C296_=_C3032( C296 C3032 ) C296_=_C3048( C296 C3048 ) C296_=_C3216( C296 C3216 ) \nC296_=_C3393( C296 C3393 ) C296_=_C3493( C296 C3493 ) C296_=_C3525( C296 C3525 ) C296_=_C3576( C296 C3576 ) C297_=_C311( C297 C311 ) C297_=_C326( C297 C326 ) \nC297_=_C354( C297 C354 ) C297_=_C910( C297 C910 ) C297_=_C2564( C297 C2564 ) C297_=_C2681( C297 C2681 ) C297_=_C3024( C297 C3024 ) C297_=_C4098( C297 C4098 ) \nC302_=_C303( C302 C303 ) C302_=_C305( C302 C305 ) C302_=_C306( C302 C306 ) C302_=_C307( C302 C307 ) C302_=_C308( C302 C308 ) C302_=_C309( C302 C309 ) \nC302_=_C310( C302 C310 ) C302_=_C311( C302 C311 ) C302_=_C315( C302 C315 ) C302_=_C343( C302 C343 ) C302_=_C893( C302 C893 ) C302_=_C1568( C302 C1568 ) \nC302_=_C1573( C302 C1573 ) C302_=_C1581( C302 C1581 ) C303_=_C305( C303 C305 ) C303_=_C306( C303 C306 ) C303_=_C307( C303 C307 ) C303_=_C308( C303 C308 ) \nC303_=_C309( C303 C309 ) C303_=_C310( C303 C310 ) C303_=_C311( C303 C311 ) C303_=_C1637( C303 C1637 ) C305_=_C306( C305 C306 ) C305_=_C307( C305 C307 ) \nC305_=_C308( C305 C308 ) C305_=_C309( C305 C309 ) C305_=_C310( C305 C310 ) C305_=_C311( C305 C311 ) C305_=_C2493( C305 C2493 ) C305_=_C2702( C305 C2702 ) \nC305_=_C2710( C305 C2710 ) C305_=_C2711( C305 C2711 ) C306_=_C307( C306 C307 ) C306_=_C308( C306 C308 ) C306_=_C309( C306 C309 ) C306_=_C310( C306 C310 ) \nC306_=_C311( C306 C311 ) C306_=_C332( C306 C332 ) C307_=_C308( C307 C308 ) C307_=_C309( C307 C309 ) C307_=_C310( C307 C310 ) C307_=_C311( C307 C311 ) \nC307_=_C319( C307 C319 ) C307_=_C348( C307 C348 ) C307_=_C520( C307 C520 ) C307_=_C899( C307 C899 ) C307_=_C970( C307 C970 ) C307_=_C1521( C307 C1521 ) \nC307_=_C1573( C307 C1573 ) C307_=_C1945( C307 C1945 ) C307_=_C2671( C307 C2671 ) C307_=_C2941( C307 C2941 ) C307_=_C3015( C307 C3015 ) C307_=_C3018( C307 C3018 ) \nC307_=_C3020( C307 C3020 ) C307_=_C3022( C307 C3022 ) C307_=_C3023( C307 C3023 ) C307_=_C3024( C307 C3024 ) C308_=_C309( C308 C309 ) C308_=_C310( C308 C310 ) \nC308_=_C311( C308 C311 ) C308_=_C333( C308 C333 ) C308_=_C3542( C308 C3542 ) C308_=_C3543( C308 C3543 ) C309_=_C310( C309 C310 ) C309_=_C311( C309 C311 ) \nC309_=_C1637( C309 C1637 ) C309_=_C2343( C309 C2343 ) C309_=_C2702( C309 C2702 ) C309_=_C2946( C309 C2946 ) C309_=_C3773( C309 C3773 ) C309_=_C3775( C309 C3775 ) \nC309_=_C3776( C309 C3776 ) C309_=_C3777( C309 C3777 ) C309_=_C3779( C309 C3779 ) C309_=_C3780( C309 C3780 ) C309_=_C3781( C309 C3781 ) C309_=_C3782( C309 C3782 ) \nC310_=_C311( C310 C311 ) C310_=_C838( C310 C838 ) C310_=_C1290( C310 C1290 ) C310_=_C1742( C310 C1742 ) C310_=_C2788( C310 C2788 ) C310_=_C3715( C310 C3715 ) \nC310_=_C3776( C310 C3776 ) C311_=_C326( C311 C326 ) C311_=_C354( C311 C354 ) C311_=_C910( C311 C910 ) C311_=_C2564( C311 C2564 ) C311_=_C2681( C311 C2681 ) \nC311_=_C3024( C311 C3024 ) C311_=_C4098( C311 C4098 ) C314_=_C315( C314 C315 ) C314_=_C316( C314 C316 ) C314_=_C318( C314 C318 ) C314_=_C319( C314 C319 ) \nC314_=_C320( C314 C320 ) C314_=_C321( C314 C321 ) C314_=_C322( C314 C322 ) C314_=_C323( C314 C323 ) C314_=_C324( C314 C324 ) C314_=_C326( C314 C326 ) \nC314_=_C1131( C314 C1131 ) C314_=_C1421( C314 C1421 ) C314_=_C1422( C314 C1422 ) C314_=_C1423( C314 C1423 ) C314_=_C1424( C314 C1424 ) C314_=_C1425( C314 C1425 ) \nC314_=_C1426( C314 C1426 ) C314_=_C1427( C314 C1427 ) C314_=_C1428( C314 C1428 ) C314_=_C1432( C314 C1432 ) C314_=_C1435( C314 C1435 ) C314_=_C1436( C314 C1436 ) \nC314_=_C1437( C314 C1437 ) C314_=_C1438( C314 C1438 ) C314_=_C1439( C314 C1439 ) C314_=_C1441( C314 C1441 ) C315_=_C316( C315 C316 ) C315_=_C318( C315 C318 ) \nC315_=_C319( C315 C319 ) C315_=_C320( C315 C320 ) C315_=_C321( C315 C321 ) C315_=_C322( C315 C322 ) C315_=_C323( C315 C323 ) C315_=_C324( C315 C324 ) \nC315_=_C326( C315 C326 ) C315_=_C343( C315 C343 ) C315_=_C893( C315 C893 ) C315_=_C1568( C315 C1568 ) C315_=_C1573( C315 C1573 ) C315_=_C1581( C315 C1581 ) \nC316_=_C318( C316 C318 ) C316_=_C319( C316 C319 ) C316_=_C320( C316 C320 ) C316_=_C321( C316 C321 ) C316_=_C322( C316 C322 ) C316_=_C323( C316 C323 ) \nC316_=_C324( C316 C324 ) C316_=_C326( C316 C326 ) C316_=_C1422( C316 C1422 ) C316_=_C2667( C316 C2667 ) C318_=_C319( C318 C319 ) C318_=_C320( C318 C320 ) \nC318_=_C321( C318 C321 ) C318_=_C322( C318 C322 ) C318_=_C323( C318 C323 ) C318_=_C324( C318 C324 ) C318_=_C326( C318 C326 ) C318_=_C1424( C318 C1424 ) \nC318_=_C1544( C318 C1544 ) C318_=_C2903( C318 C2903 ) C319_=_C320( C319 C320 ) C319_=_C321(</w:t>
      </w:r>
    </w:p>
    <w:p>
      <w:pPr>
        <w:pStyle w:val="PreformattedText"/>
        <w:bidi w:val="0"/>
        <w:spacing w:before="0" w:after="0"/>
        <w:jc w:val="left"/>
        <w:rPr/>
      </w:pPr>
      <w:r>
        <w:rPr/>
        <w:t xml:space="preserve"> </w:t>
      </w:r>
      <w:r>
        <w:rPr/>
        <w:t>C319 C321 ) C319_=_C322( C319 C322 ) C319_=_C323( C319 C323 ) \nC319_=_C324( C319 C324 ) C319_=_C326( C319 C326 ) C319_=_C348( C319 C348 ) C319_=_C520( C319 C520 ) C319_=_C899( C319 C899 ) C319_=_C970( C319 C970 ) \nC319_=_C1521( C319 C1521 ) C319_=_C1573( C319 C1573 ) C319_=_C1945( C319 C1945 ) C319_=_C2671( C319 C2671 ) C319_=_C2941( C319 C2941 ) C319_=_C3015( C319 C3015 ) \nC319_=_C3018( C319 C3018 ) C319_=_C3020( C319 C3020 ) C319_=_C3022( C319 C3022 ) C319_=_C3023( C319 C3023 ) C319_=_C3024( C319 C3024 ) C320_=_C321( C320 C321 ) \nC320_=_C322( C320 C322 ) C320_=_C323( C320 C323 ) C320_=_C324( C320 C324 ) C320_=_C326( C320 C326 ) C320_=_C1427( C320 C1427 ) C320_=_C1882( C320 C1882 ) \nC320_=_C2208( C320 C2208 ) C320_=_C3282( C320 C3282 ) C320_=_C3311( C320 C3311 ) C320_=_C3314( C320 C3314 ) C320_=_C3316( C320 C3316 ) C321_=_C322( C321 C322 ) \nC321_=_C323( C321 C323 ) C321_=_C324( C321 C324 ) C321_=_C326( C321 C326 ) C321_=_C1428( C321 C1428 ) C321_=_C3419( C321 C3419 ) C321_=_C3426( C321 C3426 ) \nC322_=_C323( C322 C323 ) C322_=_C324( C322 C324 ) C322_=_C326( C322 C326 ) C322_=_C1597( C322 C1597 ) C322_=_C2536( C322 C2536 ) C322_=_C2945( C322 C2945 ) \nC322_=_C2960( C322 C2960 ) C322_=_C3076( C322 C3076 ) C322_=_C3219( C322 C3219 ) C322_=_C3723( C322 C3723 ) C322_=_C3725( C322 C3725 ) C322_=_C3726( C322 C3726 ) \nC322_=_C3728( C322 C3728 ) C323_=_C324( C323 C324 ) C323_=_C326( C323 C326 ) C323_=_C1435( C323 C1435 ) C323_=_C3871( C323 C3871 ) C323_=_C3956( C323 C3956 ) \nC323_=_C3968( C323 C3968 ) C324_=_C326( C324 C326 ) C324_=_C1439( C324 C1439 ) C324_=_C3918( C324 C3918 ) C324_=_C4087( C324 C4087 ) C324_=_C4088( C324 C4088 ) \nC326_=_C354( C326 C354 ) C326_=_C910( C326 C910 ) C326_=_C2564( C326 C2564 ) C326_=_C2681( C326 C2681 ) C326_=_C3024( C326 C3024 ) C326_=_C4098( C326 C4098 ) \nC329_=_C330( C329 C330 ) C329_=_C331( C329 C331 ) C329_=_C332( C329 C332 ) C329_=_C333( C329 C333 ) C329_=_C334( C329 C334 ) C329_=_C336( C329 C336 ) \nC329_=_C337( C329 C337 ) C329_=_C338( C329 C338 ) C329_=_C339( C329 C339 ) C329_=_C356( C329 C356 ) C329_=_C1130( C329 C1130 ) C329_=_C1131( C329 C1131 ) \nC329_=_C1136( C329 C1136 ) C329_=_C1139( C329 C1139 ) C329_=_C1140( C329 C1140 ) C329_=_C1141( C329 C1141 ) C329_=_C1143( C329 C1143 ) C329_=_C1144( C329 C1144 ) \nC329_=_C1145( C329 C1145 ) C329_=_C1147( C329 C1147 ) C329_=_C1148( C329 C1148 ) C329_=_C1150( C329 C1150 ) C330_=_C331( C330 C331 ) C330_=_C332( C330 C332 ) \nC330_=_C333( C330 C333 ) C330_=_C334( C330 C334 ) C330_=_C336( C330 C336 ) C330_=_C337( C330 C337 ) C330_=_C338( C330 C338 ) C330_=_C339( C330 C339 ) \nC330_=_C358( C330 C358 ) C330_=_C1274( C330 C1274 ) C330_=_C2572( C330 C2572 ) C330_=_C2575( C330 C2575 ) C330_=_C2579( C330 C2579 ) C330_=_C2581( C330 C2581 ) \nC331_=_C332( C331 C332 ) C331_=_C333( C331 C333 ) C331_=_C334( C331 C334 ) C331_=_C336( C331 C336 ) C331_=_C337( C331 C337 ) C331_=_C338( C331 C338 ) \nC331_=_C339( C331 C339 ) C331_=_C345( C331 C345 ) C331_=_C359( C331 C359 ) C332_=_C333( C332 C333 ) C332_=_C334( C332 C334 ) C332_=_C336( C332 C336 ) \nC332_=_C337( C332 C337 ) C332_=_C338( C332 C338 ) C332_=_C339( C332 C339 ) C333_=_C334( C333 C334 ) C333_=_C336( C333 C336 ) C333_=_C337( C333 C337 ) \nC333_=_C338( C333 C338 ) C333_=_C339( C333 C339 ) C333_=_C3542( C333 C3542 ) C333_=_C3543( C333 C3543 ) C334_=_C336( C334 C336 ) C334_=_C337( C334 C337 ) \nC334_=_C338( C334 C338 ) C334_=_C339( C334 C339 ) C334_=_C349( C334 C349 ) C334_=_C364( C334 C364 ) C334_=_C3825( C334 C3825 ) C336_=_C337( C336 C337 ) \nC336_=_C338( C336 C338 ) C336_=_C339( C336 C339 ) C336_=_C351( C336 C351 ) C336_=_C368( C336 C368 ) C336_=_C2215( C336 C2215 ) C336_=_C3291( C336 C3291 ) \nC336_=_C4024( C336 C4024 ) C337_=_C338( C337 C338 ) C337_=_C339( C337 C339 ) C337_=_C369( C337 C369 ) C337_=_C841( C337 C841 ) C337_=_C3844( C337 C3844 ) \nC337_=_C4025( C337 C4025 ) C337_=_C4090( C337 C4090 ) C338_=_C339( C338 C339 ) C338_=_C371( C338 C371 ) C338_=_C418( C338 C418 ) C338_=_C1150( C338 C1150 ) \nC338_=_C1807( C338 C1807 ) C338_=_C1868( C338 C1868 ) C338_=_C2278( C338 C2278 ) C338_=_C2548( C338 C2548 ) C338_=_C2581( C338 C2581 ) C338_=_C3231( C338 C3231 ) \nC338_=_C3385( C338 C3385 ) C338_=_C3998( C338 C3998 ) C338_=_C4026( C338 C4026 ) C338_=_C4039( C338 C4039 ) C338_=_C4051( C338 C4051 ) C338_=_C4090( C338 C4090 ) \nC338_=_C4100( C338 C4100 ) C338_=_C4101( C338 C4101 ) C339_=_C372( C339 C372 ) C339_=_C3792( C339 C3792 ) C339_=_C4027( C339 C4027 ) C339_=_C4100( C339 C4100 ) \nC343_=_C345( C343 C345 ) C343_=_C347( C343 C347 ) C343_=_C348( C343 C348 ) C343_=_C349( C343 C349 ) C343_=_C351( C343 C351 ) C343_=_C354( C343 C354 ) \nC343_=_C893( C343 C893 ) C343_=_C1568( C343 C1568 ) C343_=_C1573( C343 C1573 ) C343_=_C1581( C343 C1581 ) C345_=_C347( C345 C347 ) C345_=_C348( C345 C348 ) \nC345_=_C349( C345 C349 ) C345_=_C351( C345 C351 ) C345_=_C354( C345 C354 ) C345_=_C359( C345 C359 ) C347_=_C348( C347 C348 ) C347_=_C349( C347 C349 ) \nC347_=_C351( C347 C351 ) C347_=_C354( C347 C354 ) C347_=_C584( C347 C584 ) C347_=_C723( C347 C723 ) C347_=_C990( C347 C990 ) C347_=_C1164( C347 C1164 ) \nC347_=_C1382( C347 C1382 ) C347_=_C1651( C347 C1651 ) C347_=_C2024( C347 C2024 ) C347_=_C2222( C347 C2222 ) C347_=_C2404( C347 C2404 ) C347_=_C2553( C347 C2553 ) \nC347_=_C2669( C347 C2669 ) C347_=_C2784( C347 C2784 ) C347_=_C2786( C347 C2786 ) C347_=_C2787( C347 C2787 ) C347_=_C2788( C347 C2788 ) C347_=_C2789( C347 C2789 ) \nC347_=_C2790( C347 C2790 ) C347_=_C2791( C347 C2791 ) C347_=_C2792( C347 C2792 ) C347_=_C2793( C347 C2793 ) C347_=_C2794( C347 C2794 ) C348_=_C349( C348 C349 ) \nC348_=_C351( C348 C351 ) C348_=_C354( C348 C354 ) C348_=_C520( C348 C520 ) C348_=_C899( C348 C899 ) C348_=_C970( C348 C970 ) C348_=_C1521( C348 C1521 ) \nC348_=_C1573( C348 C1573 ) C348_=_C1945( C348 C1945 ) C348_=_C2671( C348 C2671 ) C348_=_C2941( C348 C2941 ) C348_=_C3015( C348 C3015 ) C348_=_C3018( C348 C3018 ) \nC348_=_C3020( C348 C3020 ) C348_=_C3022( C348 C3022 ) C348_=_C3023( C348 C3023 ) C348_=_C3024( C348 C3024 ) C349_=_C351( C349 C351 ) C349_=_C354( C349 C354 ) \nC349_=_C364( C349 C364 ) C349_=_C3825( C349 C3825 ) C351_=_C354( C351 C354 ) C351_=_C368( C351 C368 ) C351_=_C2215( C351 C2215 ) C351_=_C3291( C351 C3291 ) \nC351_=_C4024( C351 C4024 ) C354_=_C910( C354 C910 ) C354_=_C2564( C354 C2564 ) C354_=_C2681( C354 C2681 ) C354_=_C3024( C354 C3024 ) C354_=_C4098( C354 C4098 ) \nC356_=_C357( C356 C357 ) C356_=_C358( C356 C358 ) C356_=_C359( C356 C359 ) C356_=_C360( C356 C360 ) C356_=_C361( C356 C361 ) C356_=_C362( C356 C362 ) \nC356_=_C363( C356 C363 ) C356_=_C364( C356 C364 ) C356_=_C365( C356 C365 ) C356_=_C368( C356 C368 ) C356_=_C369( C356 C369 ) C356_=_C371( C356 C371 ) \nC356_=_C372( C356 C372 ) C356_=_C1130( C356 C1130 ) C356_=_C1131( C356 C1131 ) C356_=_C1136( C356 C1136 ) C356_=_C1139( C356 C1139 ) C356_=_C1140( C356 C1140 ) \nC356_=_C1141( C356 C1141 ) C356_=_C1143( C356 C1143 ) C356_=_C1144( C356 C1144 ) C356_=_C1145( C356 C1145 ) C356_=_C1147( C356 C1147 ) C356_=_C1148( C356 C1148 ) \nC356_=_C1150( C356 C1150 ) C357_=_C358( C357 C358 ) C357_=_C359( C357 C359 ) C357_=_C360( C357 C360 ) C357_=_C361( C357 C361 ) C357_=_C362( C357 C362 ) \nC357_=_C363( C357 C363 ) C357_=_C364( C357 C364 ) C357_=_C365( C357 C365 ) C357_=_C368( C357 C368 ) C357_=_C369( C357 C369 ) C357_=_C371( C357 C371 ) \nC357_=_C372( C357 C372 ) C357_=_C581( C357 C581 ) C357_=_C1273( C357 C1273 ) C357_=_C1589( C357 C1589 ) C357_=_C1595( C357 C1595 ) C357_=_C1597( C357 C1597 ) \nC357_=_C1598( C357 C1598 ) C357_=_C1599( C357 C1599 ) C357_=_C1602( C357 C1602 ) C357_=_C1605( C357 C1605 ) C358_=_C359( C358 C359 ) C358_=_C360( C358 C360 ) \nC358_=_C361( C358 C361 ) C358_=_C362( C358 C362 ) C358_=_C363( C358 C363 ) C358_=_C364( C358 C364 ) C358_=_C365( C358 C365 ) C358_=_C368( C358 C368 ) \nC358_=_C369( C358 C369 ) C358_=_C371( C358 C371 ) C358_=_C372( C358 C372 ) C358_=_C1274( C358 C1274 ) C358_=_C2572( C358 C2572 ) C358_=_C2575( C358 C2575 ) \nC358_=_C2579( C358 C2579 ) C358_=_C2581( C358 C2581 ) C359_=_C360( C359 C360 ) C359_=_C361( C359 C361 ) C359_=_C362( C359 C362 ) C359_=_C363( C359 C363 ) \nC359_=_C364( C359 C364 ) C359_=_C365( C359 C365 ) C359_=_C368( C359 C368 ) C359_=_C369( C359 C369 ) C359_=_C371( C359 C371 ) C359_=_C372( C359 C372 ) \nC360_=_C361( C360 C361 ) C360_=_C362( C360 C362 ) C360_=_C363( C360 C363 ) C360_=_C364( C360 C364 ) C360_=_C365( C360 C365 ) C360_=_C368( C360 C368 ) \nC360_=_C369( C360 C369 ) C360_=_C371( C360 C371 ) C360_=_C372( C360 C372 ) C360_=_C585( C360 C585 ) C360_=_C2973( C360 C2973 ) C360_=_C2978( C360 C2978 ) \nC360_=_C2981( C360 C2981 ) C360_=_C2982( C360 C2982 ) C360_=_C2983( C360 C2983 ) C360_=_C2985( C360 C2985 ) C361_=_C362( C361 C362 ) C361_=_C363( C361 C363 ) \nC361_=_C364( C361 C364 ) C361_=_C365( C361 C365 ) C361_=_C368( C361 C368 ) C361_=_C369( C361 C369 ) C361_=_C371( C361 C371 ) C361_=_C372( C361 C372 ) \nC361_=_C588( C361 C588 ) C361_=_C1595( C361 C1595 ) C361_=_C2069( C361 C2069 ) C361_=_C2171( C361 C2171 ) C361_=_C2482( C361 C2482 ) C361_=_C2973( C361 C2973 ) \nC361_=_C3338( C361 C3338 ) C361_=_C3341( C361 C3341 ) C361_=_C3346( C361 C3346 ) C361_=_C3348( C361 C3348 ) C361_=_C3349( C361 C3349 ) C361_=_C3350( C361 C3350 ) \nC362_=_C363( C362 C363 ) C362_=_C364( C362 C364 ) C362_=_C365( C362 C365 ) C362_=_C368( C362 C368 ) C362_=_C369( C362 C369 ) C362_=_C371( C362 C371 ) \nC362_=_C372( C362 C372 ) C362_=_C592( C362 C592 ) C362_=_C1928( C362 C1928 ) C362_=_C3341( C362 C3341 ) C362_=_C3625( C362 C3625 ) C362_=_C3669( C362 C3669 ) \nC362_=_C3672( C362 C3672 ) C362_=_C3673( C362 C3673 ) C362_=_C3674( C362 C3674 ) C362_=_C3677( C362 C3677 ) C363_=_C364( C363 C364 ) C363_=_C365( C363 C365 ) \nC363_=_C368( C363 C368 ) C363_=_C369( C363 C369 ) C363_=_C371( C363 C371 ) C363_=_C372( C363 C372 ) C363_=_C410( C363 C410 ) C363_=_C593( C363 C593 ) \nC363_=_C1598( C363 C1598 ) C363_=_C1801( C363 C1801 ) C363_=_C1860(</w:t>
      </w:r>
    </w:p>
    <w:p>
      <w:pPr>
        <w:pStyle w:val="PreformattedText"/>
        <w:bidi w:val="0"/>
        <w:spacing w:before="0" w:after="0"/>
        <w:jc w:val="left"/>
        <w:rPr/>
      </w:pPr>
      <w:r>
        <w:rPr/>
        <w:t xml:space="preserve"> </w:t>
      </w:r>
      <w:r>
        <w:rPr/>
        <w:t>C363 C1860 ) C363_=_C1952( C363 C1952 ) C363_=_C2271( C363 C2271 ) C363_=_C2978( C363 C2978 ) \nC363_=_C3191( C363 C3191 ) C363_=_C3376( C363 C3376 ) C363_=_C3669( C363 C3669 ) C363_=_C3784( C363 C3784 ) C363_=_C3786( C363 C3786 ) C363_=_C3787( C363 C3787 ) \nC363_=_C3788( C363 C3788 ) C363_=_C3789( C363 C3789 ) C363_=_C3790( C363 C3790 ) C363_=_C3792( C363 C3792 ) C363_=_C3793( C363 C3793 ) C364_=_C365( C364 C365 ) \nC364_=_C368( C364 C368 ) C364_=_C369( C364 C369 ) C364_=_C371( C364 C371 ) C364_=_C372( C364 C372 ) C364_=_C3825( C364 C3825 ) C365_=_C368( C365 C368 ) \nC365_=_C369( C365 C369 ) C365_=_C371( C365 C371 ) C365_=_C372( C365 C372 ) C365_=_C594( C365 C594 ) C365_=_C1248( C365 C1248 ) C365_=_C1599( C365 C1599 ) \nC365_=_C1620( C365 C1620 ) C365_=_C2760( C365 C2760 ) C365_=_C2982( C365 C2982 ) C365_=_C3354( C365 C3354 ) C365_=_C3542( C365 C3542 ) C365_=_C3672( C365 C3672 ) \nC365_=_C3870( C365 C3870 ) C365_=_C3871( C365 C3871 ) C365_=_C3872( C365 C3872 ) C365_=_C3874( C365 C3874 ) C365_=_C3875( C365 C3875 ) C365_=_C3876( C365 C3876 ) \nC365_=_C3877( C365 C3877 ) C368_=_C369( C368 C369 ) C368_=_C371( C368 C371 ) C368_=_C372( C368 C372 ) C368_=_C2215( C368 C2215 ) C368_=_C3291( C368 C3291 ) \nC368_=_C4024( C368 C4024 ) C369_=_C371( C369 C371 ) C369_=_C372( C369 C372 ) C369_=_C841( C369 C841 ) C369_=_C3844( C369 C3844 ) C369_=_C4025( C369 C4025 ) \nC369_=_C4090( C369 C4090 ) C371_=_C372( C371 C372 ) C371_=_C418( C371 C418 ) C371_=_C1150( C371 C1150 ) C371_=_C1807( C371 C1807 ) C371_=_C1868( C371 C1868 ) \nC371_=_C2278( C371 C2278 ) C371_=_C2548( C371 C2548 ) C371_=_C2581( C371 C2581 ) C371_=_C3231( C371 C3231 ) C371_=_C3385( C371 C3385 ) C371_=_C3998( C371 C3998 ) \nC371_=_C4026( C371 C4026 ) C371_=_C4039( C371 C4039 ) C371_=_C4051( C371 C4051 ) C371_=_C4090( C371 C4090 ) C371_=_C4100( C371 C4100 ) C371_=_C4101( C371 C4101 ) \nC372_=_C3792( C372 C3792 ) C372_=_C4027( C372 C4027 ) C372_=_C4100( C372 C4100 ) C375_=_C376( C375 C376 ) C375_=_C377( C375 C377 ) C375_=_C378( C375 C378 ) \nC375_=_C379( C375 C379 ) C375_=_C380( C375 C380 ) C375_=_C381( C375 C381 ) C375_=_C389( C375 C389 ) C375_=_C390( C375 C390 ) C375_=_C392( C375 C392 ) \nC375_=_C1667( C375 C1667 ) C375_=_C1874( C375 C1874 ) C375_=_C1917( C375 C1917 ) C375_=_C2044( C375 C2044 ) C375_=_C2382( C375 C2382 ) C375_=_C2385( C375 C2385 ) \nC376_=_C377( C376 C377 ) C376_=_C378( C376 C378 ) C376_=_C379( C376 C379 ) C376_=_C380( C376 C380 ) C376_=_C381( C376 C381 ) C376_=_C389( C376 C389 ) \nC376_=_C390( C376 C390 ) C376_=_C392( C376 C392 ) C376_=_C1919( C376 C1919 ) C376_=_C2534( C376 C2534 ) C376_=_C2536( C376 C2536 ) C376_=_C2538( C376 C2538 ) \nC376_=_C2540( C376 C2540 ) C376_=_C2542( C376 C2542 ) C376_=_C2543( C376 C2543 ) C376_=_C2548( C376 C2548 ) C377_=_C378( C377 C378 ) C377_=_C379( C377 C379 ) \nC377_=_C380( C377 C380 ) C377_=_C381( C377 C381 ) C377_=_C389( C377 C389 ) C377_=_C390( C377 C390 ) C377_=_C392( C377 C392 ) C377_=_C1516( C377 C1516 ) \nC377_=_C2243( C377 C2243 ) C377_=_C2402( C377 C2402 ) C377_=_C2552( C377 C2552 ) C377_=_C2553( C377 C2553 ) C377_=_C2554( C377 C2554 ) C377_=_C2555( C377 C2555 ) \nC377_=_C2556( C377 C2556 ) C377_=_C2557( C377 C2557 ) C377_=_C2558( C377 C2558 ) C377_=_C2559( C377 C2559 ) C377_=_C2564( C377 C2564 ) C378_=_C379( C378 C379 ) \nC378_=_C380( C378 C380 ) C378_=_C381( C378 C381 ) C378_=_C389( C378 C389 ) C378_=_C390( C378 C390 ) C378_=_C392( C378 C392 ) C378_=_C1276( C378 C1276 ) \nC378_=_C1669( C378 C1669 ) C378_=_C1876( C378 C1876 ) C378_=_C2552( C378 C2552 ) C378_=_C2735( C378 C2735 ) C379_=_C380( C379 C380 ) C379_=_C381( C379 C381 ) \nC379_=_C389( C379 C389 ) C379_=_C390( C379 C390 ) C379_=_C392( C379 C392 ) C379_=_C1922( C379 C1922 ) C379_=_C2047( C379 C2047 ) C379_=_C3108( C379 C3108 ) \nC379_=_C3110( C379 C3110 ) C379_=_C3111( C379 C3111 ) C379_=_C3115( C379 C3115 ) C380_=_C381( C380 C381 ) C380_=_C389( C380 C389 ) C380_=_C390( C380 C390 ) \nC380_=_C392( C380 C392 ) C380_=_C1924( C380 C1924 ) C380_=_C3216( C380 C3216 ) C380_=_C3219( C380 C3219 ) C380_=_C3220( C380 C3220 ) C380_=_C3223( C380 C3223 ) \nC380_=_C3228( C380 C3228 ) C380_=_C3231( C380 C3231 ) C381_=_C389( C381 C389 ) C381_=_C390( C381 C390 ) C381_=_C392( C381 C392 ) C381_=_C620( C381 C620 ) \nC381_=_C1925( C381 C1925 ) C381_=_C2050( C381 C2050 ) C381_=_C3366( C381 C3366 ) C381_=_C3368( C381 C3368 ) C389_=_C390( C389 C390 ) C389_=_C392( C389 C392 ) \nC389_=_C1936( C389 C1936 ) C389_=_C2559( C389 C2559 ) C389_=_C3576( C389 C3576 ) C389_=_C3725( C389 C3725 ) C389_=_C3763( C389 C3763 ) C389_=_C3843( C389 C3843 ) \nC389_=_C4020( C389 C4020 ) C389_=_C4038( C389 C4038 ) C389_=_C4039( C389 C4039 ) C390_=_C392( C390 C392 ) C390_=_C1937( C390 C1937 ) C390_=_C2062( C390 C2062 ) \nC390_=_C3718( C390 C3718 ) C390_=_C4016( C390 C4016 ) C392_=_C630( C392 C630 ) C392_=_C1939( C392 C1939 ) C392_=_C2063( C392 C2063 ) C392_=_C3720( C392 C3720 ) \nC392_=_C4017( C392 C4017 ) C398_=_C407( C398 C407 ) C398_=_C410( C398 C410 ) C398_=_C418( C398 C418 ) C398_=_C557( C398 C557 ) C398_=_C717( C398 C717 ) \nC398_=_C914( C398 C914 ) C398_=_C1375( C398 C1375 ) C398_=_C1645( C398 C1645 ) C398_=_C1728( C398 C1728 ) C398_=_C1730( C398 C1730 ) C398_=_C1731( C398 C1731 ) \nC398_=_C1734( C398 C1734 ) C398_=_C1735( C398 C1735 ) C398_=_C1736( C398 C1736 ) C398_=_C1738( C398 C1738 ) C398_=_C1739( C398 C1739 ) C398_=_C1741( C398 C1741 ) \nC398_=_C1742( C398 C1742 ) C398_=_C1743( C398 C1743 ) C398_=_C1745( C398 C1745 ) C398_=_C1746( C398 C1746 ) C398_=_C1747( C398 C1747 ) C407_=_C410( C407 C410 ) \nC407_=_C418( C407 C418 ) C407_=_C466( C407 C466 ) C407_=_C546( C407 C546 ) C407_=_C1336( C407 C1336 ) C407_=_C1777( C407 C1777 ) C407_=_C1825( C407 C1825 ) \nC407_=_C1842( C407 C1842 ) C407_=_C2072( C407 C2072 ) C407_=_C2174( C407 C2174 ) C407_=_C2289( C407 C2289 ) C407_=_C2484( C407 C2484 ) C407_=_C2773( C407 C2773 ) \nC407_=_C2927( C407 C2927 ) C407_=_C3428( C407 C3428 ) C407_=_C3439( C407 C3439 ) C407_=_C3479( C407 C3479 ) C407_=_C3565( C407 C3565 ) C407_=_C3567( C407 C3567 ) \nC407_=_C3568( C407 C3568 ) C407_=_C3569( C407 C3569 ) C407_=_C3570( C407 C3570 ) C410_=_C418( C410 C418 ) C410_=_C593( C410 C593 ) C410_=_C1598( C410 C1598 ) \nC410_=_C1801( C410 C1801 ) C410_=_C1860( C410 C1860 ) C410_=_C1952( C410 C1952 ) C410_=_C2271( C410 C2271 ) C410_=_C2978( C410 C2978 ) C410_=_C3191( C410 C3191 ) \nC410_=_C3376( C410 C3376 ) C410_=_C3669( C410 C3669 ) C410_=_C3784( C410 C3784 ) C410_=_C3786( C410 C3786 ) C410_=_C3787( C410 C3787 ) C410_=_C3788( C410 C3788 ) \nC410_=_C3789( C410 C3789 ) C410_=_C3790( C410 C3790 ) C410_=_C3792( C410 C3792 ) C410_=_C3793( C410 C3793 ) C418_=_C1150( C418 C1150 ) C418_=_C1807( C418 C1807 ) \nC418_=_C1868( C418 C1868 ) C418_=_C2278( C418 C2278 ) C418_=_C2548( C418 C2548 ) C418_=_C2581( C418 C2581 ) C418_=_C3231( C418 C3231 ) C418_=_C3385( C418 C3385 ) \nC418_=_C3998( C418 C3998 ) C418_=_C4026( C418 C4026 ) C418_=_C4039( C418 C4039 ) C418_=_C4051( C418 C4051 ) C418_=_C4090( C418 C4090 ) C418_=_C4100( C418 C4100 ) \nC418_=_C4101( C418 C4101 ) C433_=_C440( C433 C440 ) C433_=_C443( C433 C443 ) C433_=_C444( C433 C444 ) C433_=_C771( C433 C771 ) C433_=_C850( C433 C850 ) \nC433_=_C1039( C433 C1039 ) C433_=_C1058( C433 C1058 ) C433_=_C1648( C433 C1648 ) C433_=_C1833( C433 C1833 ) C433_=_C2493( C433 C2493 ) C433_=_C2494( C433 C2494 ) \nC433_=_C2495( C433 C2495 ) C433_=_C2496( C433 C2496 ) C433_=_C2497( C433 C2497 ) C433_=_C2498( C433 C2498 ) C433_=_C2499( C433 C2499 ) C433_=_C2500( C433 C2500 ) \nC433_=_C2501( C433 C2501 ) C433_=_C2502( C433 C2502 ) C433_=_C2503( C433 C2503 ) C433_=_C2504( C433 C2504 ) C433_=_C2505( C433 C2505 ) C433_=_C2506( C433 C2506 ) \nC433_=_C2507( C433 C2507 ) C433_=_C2509( C433 C2509 ) C433_=_C2510( C433 C2510 ) C440_=_C443( C440 C443 ) C440_=_C444( C440 C444 ) C440_=_C758( C440 C758 ) \nC440_=_C889( C440 C889 ) C440_=_C2112( C440 C2112 ) C440_=_C2396( C440 C2396 ) C440_=_C2540( C440 C2540 ) C440_=_C2981( C440 C2981 ) C440_=_C3078( C440 C3078 ) \nC440_=_C3111( C440 C3111 ) C440_=_C3223( C440 C3223 ) C440_=_C3253( C440 C3253 ) C440_=_C3297( C440 C3297 ) C440_=_C3551( C440 C3551 ) C440_=_C3659( C440 C3659 ) \nC440_=_C3825( C440 C3825 ) C440_=_C3840( C440 C3840 ) C440_=_C3841( C440 C3841 ) C440_=_C3843( C440 C3843 ) C440_=_C3844( C440 C3844 ) C440_=_C3846( C440 C3846 ) \nC443_=_C444( C443 C444 ) C443_=_C859( C443 C859 ) C443_=_C1049( C443 C1049 ) C443_=_C1144( C443 C1144 ) C443_=_C1173( C443 C1173 ) C443_=_C1661( C443 C1661 ) \nC443_=_C1723( C443 C1723 ) C443_=_C2437( C443 C2437 ) C443_=_C2501( C443 C2501 ) C443_=_C2710( C443 C2710 ) C443_=_C2778( C443 C2778 ) C443_=_C3037( C443 C3037 ) \nC443_=_C3155( C443 C3155 ) C443_=_C3636( C443 C3636 ) C443_=_C3673( C443 C3673 ) C443_=_C3903( C443 C3903 ) C443_=_C3948( C443 C3948 ) C444_=_C860( C444 C860 ) \nC444_=_C1050( C444 C1050 ) C444_=_C1662( C444 C1662 ) C444_=_C2503( C444 C2503 ) C444_=_C2543( C444 C2543 ) C444_=_C2711( C444 C2711 ) C444_=_C2887( C444 C2887 ) \nC444_=_C3067( C444 C3067 ) C444_=_C3130( C444 C3130 ) C444_=_C3164( C444 C3164 ) C444_=_C3228( C444 C3228 ) C444_=_C3325( C444 C3325 ) C444_=_C3807( C444 C3807 ) \nC444_=_C3898( C444 C3898 ) C444_=_C3905( C444 C3905 ) C444_=_C4020( C444 C4020 ) C444_=_C4021( C444 C4021 ) C444_=_C4022( C444 C4022 ) C466_=_C546( C466 C546 ) \nC466_=_C1336( C466 C1336 ) C466_=_C1777( C466 C1777 ) C466_=_C1825( C466 C1825 ) C466_=_C1842( C466 C1842 ) C466_=_C2072( C466 C2072 ) C466_=_C2174( C466 C2174 ) \nC466_=_C2289( C466 C2289 ) C466_=_C2484( C466 C2484 ) C466_=_C2773( C466 C2773 ) C466_=_C2927( C466 C2927 ) C466_=_C3428( C466 C3428 ) C466_=_C3439( C466 C3439 ) \nC466_=_C3479( C466 C3479 ) C466_=_C3565( C466 C3565 ) C466_=_C3567( C466 C3567 ) C466_=_C3568( C466 C3568 ) C466_=_C3569( C466 C3569 ) C466_=_C3570( C466 C3570 ) \nC475_=_C687( C475 C687 ) C475_=_C712( C475 C712 ) C475_=_C818( C475 C818 ) C475_=_C819( C475 C819 ) C475_=_C820( C475 C820 ) C475_=_C823( C475 C823</w:t>
      </w:r>
    </w:p>
    <w:p>
      <w:pPr>
        <w:pStyle w:val="PreformattedText"/>
        <w:bidi w:val="0"/>
        <w:spacing w:before="0" w:after="0"/>
        <w:jc w:val="left"/>
        <w:rPr/>
      </w:pPr>
      <w:r>
        <w:rPr/>
        <w:t xml:space="preserve"> </w:t>
      </w:r>
      <w:r>
        <w:rPr/>
        <w:t>) \nC475_=_C825( C475 C825 ) C475_=_C829( C475 C829 ) C475_=_C831( C475 C831 ) C475_=_C832( C475 C832 ) C475_=_C834( C475 C834 ) C475_=_C837( C475 C837 ) \nC475_=_C838( C475 C838 ) C475_=_C840( C475 C840 ) C475_=_C841( C475 C841 ) C475_=_C842( C475 C842 ) C513_=_C514( C513 C514 ) C513_=_C520( C513 C520 ) \nC513_=_C527( C513 C527 ) C513_=_C528( C513 C528 ) C513_=_C667( C513 C667 ) C513_=_C918( C513 C918 ) C513_=_C965( C513 C965 ) C513_=_C1234( C513 C1234 ) \nC513_=_C1513( C513 C1513 ) C513_=_C1812( C513 C1812 ) C513_=_C1941( C513 C1941 ) C513_=_C2184( C513 C2184 ) C513_=_C2185( C513 C2185 ) C513_=_C2187( C513 C2187 ) \nC513_=_C2189( C513 C2189 ) C513_=_C2191( C513 C2191 ) C513_=_C2192( C513 C2192 ) C513_=_C2194( C513 C2194 ) C513_=_C2195( C513 C2195 ) C513_=_C2197( C513 C2197 ) \nC513_=_C2199( C513 C2199 ) C513_=_C2200( C513 C2200 ) C514_=_C520( C514 C520 ) C514_=_C527( C514 C527 ) C514_=_C528( C514 C528 ) C514_=_C986( C514 C986 ) \nC514_=_C1037( C514 C1037 ) C514_=_C1110( C514 C1110 ) C514_=_C1136( C514 C1136 ) C514_=_C1611( C514 C1611 ) C514_=_C1710( C514 C1710 ) C514_=_C1791( C514 C1791 ) \nC514_=_C1984( C514 C1984 ) C514_=_C2201( C514 C2201 ) C514_=_C2203( C514 C2203 ) C514_=_C2204( C514 C2204 ) C514_=_C2205( C514 C2205 ) C514_=_C2206( C514 C2206 ) \nC514_=_C2208( C514 C2208 ) C514_=_C2209( C514 C2209 ) C514_=_C2210( C514 C2210 ) C514_=_C2211( C514 C2211 ) C514_=_C2215( C514 C2215 ) C514_=_C2217( C514 C2217 ) \nC514_=_C2218( C514 C2218 ) C520_=_C527( C520 C527 ) C520_=_C528( C520 C528 ) C520_=_C899( C520 C899 ) C520_=_C970( C520 C970 ) C520_=_C1521( C520 C1521 ) \nC520_=_C1573( C520 C1573 ) C520_=_C1945( C520 C1945 ) C520_=_C2671( C520 C2671 ) C520_=_C2941( C520 C2941 ) C520_=_C3015( C520 C3015 ) C520_=_C3018( C520 C3018 ) \nC520_=_C3020( C520 C3020 ) C520_=_C3022( C520 C3022 ) C520_=_C3023( C520 C3023 ) C520_=_C3024( C520 C3024 ) C527_=_C528( C527 C528 ) C527_=_C978( C527 C978 ) \nC527_=_C1000( C527 C1000 ) C527_=_C1051( C527 C1051 ) C527_=_C1145( C527 C1145 ) C527_=_C1535( C527 C1535 ) C527_=_C1958( C527 C1958 ) C527_=_C2199( C527 C2199 ) \nC527_=_C2274( C527 C2274 ) C527_=_C2579( C527 C2579 ) C527_=_C2953( C527 C2953 ) C527_=_C3022( C527 C3022 ) C527_=_C3156( C527 C3156 ) C527_=_C3242( C527 C3242 ) \nC527_=_C3311( C527 C3311 ) C527_=_C3446( C527 C3446 ) C527_=_C3559( C527 C3559 ) C527_=_C3820( C527 C3820 ) C527_=_C3902( C527 C3902 ) C527_=_C4024( C527 C4024 ) \nC527_=_C4025( C527 C4025 ) C527_=_C4026( C527 C4026 ) C527_=_C4027( C527 C4027 ) C528_=_C1126( C528 C1126 ) C528_=_C1148( C528 C1148 ) C528_=_C1441( C528 C1441 ) \nC528_=_C1605( C528 C1605 ) C528_=_C1627( C528 C1627 ) C528_=_C1726( C528 C1726 ) C528_=_C1805( C528 C1805 ) C528_=_C2000( C528 C2000 ) C528_=_C2667( C528 C2667 ) \nC528_=_C2811( C528 C2811 ) C528_=_C2903( C528 C2903 ) C528_=_C2985( C528 C2985 ) C528_=_C3316( C528 C3316 ) C528_=_C3350( C528 C3350 ) C528_=_C3426( C528 C3426 ) \nC528_=_C3677( C528 C3677 ) C528_=_C3790( C528 C3790 ) C528_=_C3877( C528 C3877 ) C528_=_C3968( C528 C3968 ) C528_=_C4088( C528 C4088 ) C528_=_C4096( C528 C4096 ) \nC535_=_C546( C535 C546 ) C535_=_C555( C535 C555 ) C535_=_C666( C535 C666 ) C535_=_C962( C535 C962 ) C535_=_C1491( C535 C1491 ) C535_=_C1664( C535 C1664 ) \nC535_=_C1871( C535 C1871 ) C535_=_C1872( C535 C1872 ) C535_=_C1873( C535 C1873 ) C535_=_C1874( C535 C1874 ) C535_=_C1875( C535 C1875 ) C535_=_C1876( C535 C1876 ) \nC535_=_C1877( C535 C1877 ) C535_=_C1878( C535 C1878 ) C535_=_C1879( C535 C1879 ) C535_=_C1880( C535 C1880 ) C535_=_C1881( C535 C1881 ) C535_=_C1882( C535 C1882 ) \nC535_=_C1883( C535 C1883 ) C535_=_C1884( C535 C1884 ) C535_=_C1885( C535 C1885 ) C535_=_C1886( C535 C1886 ) C535_=_C1887( C535 C1887 ) C535_=_C1888( C535 C1888 ) \nC535_=_C1889( C535 C1889 ) C535_=_C1890( C535 C1890 ) C546_=_C555( C546 C555 ) C546_=_C1336( C546 C1336 ) C546_=_C1777( C546 C1777 ) C546_=_C1825( C546 C1825 ) \nC546_=_C1842( C546 C1842 ) C546_=_C2072( C546 C2072 ) C546_=_C2174( C546 C2174 ) C546_=_C2289( C546 C2289 ) C546_=_C2484( C546 C2484 ) C546_=_C2773( C546 C2773 ) \nC546_=_C2927( C546 C2927 ) C546_=_C3428( C546 C3428 ) C546_=_C3439( C546 C3439 ) C546_=_C3479( C546 C3479 ) C546_=_C3565( C546 C3565 ) C546_=_C3567( C546 C3567 ) \nC546_=_C3568( C546 C3568 ) C546_=_C3569( C546 C3569 ) C546_=_C3570( C546 C3570 ) C555_=_C1915( C555 C1915 ) C555_=_C2041( C555 C2041 ) C555_=_C2143( C555 C2143 ) \nC555_=_C2768( C555 C2768 ) C555_=_C2793( C555 C2793 ) C555_=_C2920( C555 C2920 ) C555_=_C3135( C555 C3135 ) C555_=_C3146( C555 C3146 ) C555_=_C3170( C555 C3170 ) \nC555_=_C3197( C555 C3197 ) C555_=_C3314( C555 C3314 ) C555_=_C3621( C555 C3621 ) C555_=_C3939( C555 C3939 ) C555_=_C4066( C555 C4066 ) C555_=_C4072( C555 C4072 ) \nC557_=_C572( C557 C572 ) C557_=_C717( C557 C717 ) C557_=_C914( C557 C914 ) C557_=_C1375( C557 C1375 ) C557_=_C1645( C557 C1645 ) C557_=_C1728( C557 C1728 ) \nC557_=_C1730( C557 C1730 ) C557_=_C1731( C557 C1731 ) C557_=_C1734( C557 C1734 ) C557_=_C1735( C557 C1735 ) C557_=_C1736( C557 C1736 ) C557_=_C1738( C557 C1738 ) \nC557_=_C1739( C557 C1739 ) C557_=_C1741( C557 C1741 ) C557_=_C1742( C557 C1742 ) C557_=_C1743( C557 C1743 ) C557_=_C1745( C557 C1745 ) C557_=_C1746( C557 C1746 ) \nC557_=_C1747( C557 C1747 ) C572_=_C2538( C572 C2538 ) C572_=_C2877( C572 C2877 ) C572_=_C3060( C572 C3060 ) C572_=_C3126( C572 C3126 ) C572_=_C3160( C572 C3160 ) \nC572_=_C3220( C572 C3220 ) C572_=_C3319( C572 C3319 ) C572_=_C3396( C572 C3396 ) C572_=_C3504( C572 C3504 ) C572_=_C3528( C572 C3528 ) C572_=_C3634( C572 C3634 ) \nC572_=_C3647( C572 C3647 ) C572_=_C3758( C572 C3758 ) C572_=_C3759( C572 C3759 ) C572_=_C3761( C572 C3761 ) C572_=_C3763( C572 C3763 ) C572_=_C3764( C572 C3764 ) \nC572_=_C3765( C572 C3765 ) C572_=_C3766( C572 C3766 ) C581_=_C582( C581 C582 ) C581_=_C584( C581 C584 ) C581_=_C585( C581 C585 ) C581_=_C586( C581 C586 ) \nC581_=_C587( C581 C587 ) C581_=_C588( C581 C588 ) C581_=_C589( C581 C589 ) C581_=_C590( C581 C590 ) C581_=_C591( C581 C591 ) C581_=_C592( C581 C592 ) \nC581_=_C593( C581 C593 ) C581_=_C594( C581 C594 ) C581_=_C595( C581 C595 ) C581_=_C596( C581 C596 ) C581_=_C599( C581 C599 ) C581_=_C1273( C581 C1273 ) \nC581_=_C1589( C581 C1589 ) C581_=_C1595( C581 C1595 ) C581_=_C1597( C581 C1597 ) C581_=_C1598( C581 C1598 ) C581_=_C1599( C581 C1599 ) C581_=_C1602( C581 C1602 ) \nC581_=_C1605( C581 C1605 ) C582_=_C584( C582 C584 ) C582_=_C585( C582 C585 ) C582_=_C586( C582 C586 ) C582_=_C587( C582 C587 ) C582_=_C588( C582 C588 ) \nC582_=_C589( C582 C589 ) C582_=_C590( C582 C590 ) C582_=_C591( C582 C591 ) C582_=_C592( C582 C592 ) C582_=_C593( C582 C593 ) C582_=_C594( C582 C594 ) \nC582_=_C595( C582 C595 ) C582_=_C596( C582 C596 ) C582_=_C599( C582 C599 ) C582_=_C664( C582 C664 ) C582_=_C960( C582 C960 ) C582_=_C1490( C582 C1490 ) \nC582_=_C1664( C582 C1664 ) C582_=_C1666( C582 C1666 ) C582_=_C1667( C582 C1667 ) C582_=_C1669( C582 C1669 ) C582_=_C1671( C582 C1671 ) C582_=_C1672( C582 C1672 ) \nC582_=_C1673( C582 C1673 ) C582_=_C1674( C582 C1674 ) C582_=_C1676( C582 C1676 ) C582_=_C1677( C582 C1677 ) C582_=_C1681( C582 C1681 ) C582_=_C1682( C582 C1682 ) \nC582_=_C1684( C582 C1684 ) C582_=_C1685( C582 C1685 ) C584_=_C585( C584 C585 ) C584_=_C586( C584 C586 ) C584_=_C587( C584 C587 ) C584_=_C588( C584 C588 ) \nC584_=_C589( C584 C589 ) C584_=_C590( C584 C590 ) C584_=_C591( C584 C591 ) C584_=_C592( C584 C592 ) C584_=_C593( C584 C593 ) C584_=_C594( C584 C594 ) \nC584_=_C595( C584 C595 ) C584_=_C596( C584 C596 ) C584_=_C599( C584 C599 ) C584_=_C723( C584 C723 ) C584_=_C990( C584 C990 ) C584_=_C1164( C584 C1164 ) \nC584_=_C1382( C584 C1382 ) C584_=_C1651( C584 C1651 ) C584_=_C2024( C584 C2024 ) C584_=_C2222( C584 C2222 ) C584_=_C2404( C584 C2404 ) C584_=_C2553( C584 C2553 ) \nC584_=_C2669( C584 C2669 ) C584_=_C2784( C584 C2784 ) C584_=_C2786( C584 C2786 ) C584_=_C2787( C584 C2787 ) C584_=_C2788( C584 C2788 ) C584_=_C2789( C584 C2789 ) \nC584_=_C2790( C584 C2790 ) C584_=_C2791( C584 C2791 ) C584_=_C2792( C584 C2792 ) C584_=_C2793( C584 C2793 ) C584_=_C2794( C584 C2794 ) C585_=_C586( C585 C586 ) \nC585_=_C587( C585 C587 ) C585_=_C588( C585 C588 ) C585_=_C589( C585 C589 ) C585_=_C590( C585 C590 ) C585_=_C591( C585 C591 ) C585_=_C592( C585 C592 ) \nC585_=_C593( C585 C593 ) C585_=_C594( C585 C594 ) C585_=_C595( C585 C595 ) C585_=_C596( C585 C596 ) C585_=_C599( C585 C599 ) C585_=_C2973( C585 C2973 ) \nC585_=_C2978( C585 C2978 ) C585_=_C2981( C585 C2981 ) C585_=_C2982( C585 C2982 ) C585_=_C2983( C585 C2983 ) C585_=_C2985( C585 C2985 ) C586_=_C587( C586 C587 ) \nC586_=_C588( C586 C588 ) C586_=_C589( C586 C589 ) C586_=_C590( C586 C590 ) C586_=_C591( C586 C591 ) C586_=_C592( C586 C592 ) C586_=_C593( C586 C593 ) \nC586_=_C594( C586 C594 ) C586_=_C595( C586 C595 ) C586_=_C596( C586 C596 ) C586_=_C599( C586 C599 ) C586_=_C1672( C586 C1672 ) C586_=_C3059( C586 C3059 ) \nC586_=_C3060( C586 C3060 ) C586_=_C3067( C586 C3067 ) C587_=_C588( C587 C588 ) C587_=_C589( C587 C589 ) C587_=_C590( C587 C590 ) C587_=_C591( C587 C591 ) \nC587_=_C592( C587 C592 ) C587_=_C593( C587 C593 ) C587_=_C594( C587 C594 ) C587_=_C595( C587 C595 ) C587_=_C596( C587 C596 ) C587_=_C599( C587 C599 ) \nC587_=_C1673( C587 C1673 ) C587_=_C2554( C587 C2554 ) C587_=_C3269( C587 C3269 ) C587_=_C3279( C587 C3279 ) C588_=_C589( C588 C589 ) C588_=_C590( C588 C590 ) \nC588_=_C591( C588 C591 ) C588_=_C592( C588 C592 ) C588_=_C593( C588 C593 ) C588_=_C594( C588 C594 ) C588_=_C595( C588 C595 ) C588_=_C596( C588 C596 ) \nC588_=_C599( C588 C599 ) C588_=_C1595( C588 C1595 ) C588_=_C2069( C588 C2069 ) C588_=_C2171( C588 C2171 ) C588_=_C2482( C588 C2482 ) C588_=_C2973( C588 C2973 ) \nC588_=_C3338( C588 C3338 ) C588_=_C3341( C588 C3341 ) C588_=_C3346( C588 C3346 ) C588_=_C3348( C588 C3348 ) C588_=_C3349( C588 C3349 ) C588_=_C3350( C588 C3350 ) \nC589_=_C590( C589 C590 ) C589_=_C591( C589 C591 ) C589_=_C592( C589 C592 ) C589_=_C593( C589 C593 ) C589_=_C594( C589 C594 ) C589_=_C595(</w:t>
      </w:r>
    </w:p>
    <w:p>
      <w:pPr>
        <w:pStyle w:val="PreformattedText"/>
        <w:bidi w:val="0"/>
        <w:spacing w:before="0" w:after="0"/>
        <w:jc w:val="left"/>
        <w:rPr/>
      </w:pPr>
      <w:r>
        <w:rPr/>
        <w:t xml:space="preserve"> </w:t>
      </w:r>
      <w:r>
        <w:rPr/>
        <w:t>C589 C595 ) \nC589_=_C596( C589 C596 ) C589_=_C599( C589 C599 ) C589_=_C1676( C589 C1676 ) C589_=_C2555( C589 C2555 ) C589_=_C3465( C589 C3465 ) C589_=_C3468( C589 C3468 ) \nC589_=_C3477( C589 C3477 ) C590_=_C591( C590 C591 ) C590_=_C592( C590 C592 ) C590_=_C593( C590 C593 ) C590_=_C594( C590 C594 ) C590_=_C595( C590 C595 ) \nC590_=_C596( C590 C596 ) C590_=_C599( C590 C599 ) C590_=_C1677( C590 C1677 ) C590_=_C3479( C590 C3479 ) C590_=_C3480( C590 C3480 ) C590_=_C3488( C590 C3488 ) \nC591_=_C592( C591 C592 ) C591_=_C593( C591 C593 ) C591_=_C594( C591 C594 ) C591_=_C595( C591 C595 ) C591_=_C596( C591 C596 ) C591_=_C599( C591 C599 ) \nC591_=_C1140( C591 C1140 ) C591_=_C2073( C591 C2073 ) C591_=_C2175( C591 C2175 ) C591_=_C2485( C591 C2485 ) C591_=_C3059( C591 C3059 ) C591_=_C3269( C591 C3269 ) \nC591_=_C3440( C591 C3440 ) C591_=_C3465( C591 C3465 ) C591_=_C3480( C591 C3480 ) C591_=_C3579( C591 C3579 ) C591_=_C3583( C591 C3583 ) C591_=_C3584( C591 C3584 ) \nC591_=_C3585( C591 C3585 ) C591_=_C3586( C591 C3586 ) C592_=_C593( C592 C593 ) C592_=_C594( C592 C594 ) C592_=_C595( C592 C595 ) C592_=_C596( C592 C596 ) \nC592_=_C599( C592 C599 ) C592_=_C1928( C592 C1928 ) C592_=_C3341( C592 C3341 ) C592_=_C3625( C592 C3625 ) C592_=_C3669( C592 C3669 ) C592_=_C3672( C592 C3672 ) \nC592_=_C3673( C592 C3673 ) C592_=_C3674( C592 C3674 ) C592_=_C3677( C592 C3677 ) C593_=_C594( C593 C594 ) C593_=_C595( C593 C595 ) C593_=_C596( C593 C596 ) \nC593_=_C599( C593 C599 ) C593_=_C1598( C593 C1598 ) C593_=_C1801( C593 C1801 ) C593_=_C1860( C593 C1860 ) C593_=_C1952( C593 C1952 ) C593_=_C2271( C593 C2271 ) \nC593_=_C2978( C593 C2978 ) C593_=_C3191( C593 C3191 ) C593_=_C3376( C593 C3376 ) C593_=_C3669( C593 C3669 ) C593_=_C3784( C593 C3784 ) C593_=_C3786( C593 C3786 ) \nC593_=_C3787( C593 C3787 ) C593_=_C3788( C593 C3788 ) C593_=_C3789( C593 C3789 ) C593_=_C3790( C593 C3790 ) C593_=_C3792( C593 C3792 ) C593_=_C3793( C593 C3793 ) \nC594_=_C595( C594 C595 ) C594_=_C596( C594 C596 ) C594_=_C599( C594 C599 ) C594_=_C1248( C594 C1248 ) C594_=_C1599( C594 C1599 ) C594_=_C1620( C594 C1620 ) \nC594_=_C2760( C594 C2760 ) C594_=_C2982( C594 C2982 ) C594_=_C3354( C594 C3354 ) C594_=_C3542( C594 C3542 ) C594_=_C3672( C594 C3672 ) C594_=_C3870( C594 C3870 ) \nC594_=_C3871( C594 C3871 ) C594_=_C3872( C594 C3872 ) C594_=_C3874( C594 C3874 ) C594_=_C3875( C594 C3875 ) C594_=_C3876( C594 C3876 ) C594_=_C3877( C594 C3877 ) \nC595_=_C596( C595 C596 ) C595_=_C599( C595 C599 ) C595_=_C1436( C595 C1436 ) C595_=_C1681( C595 C1681 ) C595_=_C3583( C595 C3583 ) C595_=_C3975( C595 C3975 ) \nC596_=_C599( C596 C599 ) C596_=_C1682( C596 C1682 ) C596_=_C3584( C596 C3584 ) C596_=_C3984( C596 C3984 ) C599_=_C1685( C599 C1685 ) C599_=_C3586( C599 C3586 ) \nC599_=_C4062( C599 C4062 ) C604_=_C605( C604 C605 ) C604_=_C606( C604 C606 ) C604_=_C608( C604 C608 ) C604_=_C609( C604 C609 ) C604_=_C612( C604 C612 ) \nC604_=_C613( C604 C613 ) C604_=_C614( C604 C614 ) C604_=_C615( C604 C615 ) C604_=_C616( C604 C616 ) C604_=_C617( C604 C617 ) C604_=_C618( C604 C618 ) \nC604_=_C620( C604 C620 ) C604_=_C621( C604 C621 ) C604_=_C622( C604 C622 ) C604_=_C623( C604 C623 ) C604_=_C627( C604 C627 ) C604_=_C628( C604 C628 ) \nC604_=_C630( C604 C630 ) C604_=_C631( C604 C631 ) C604_=_C818( C604 C818 ) C604_=_C1058( C604 C1058 ) C605_=_C606( C605 C606 ) C605_=_C608( C605 C608 ) \nC605_=_C609( C605 C609 ) C605_=_C612( C605 C612 ) C605_=_C613( C605 C613 ) C605_=_C614( C605 C614 ) C605_=_C615( C605 C615 ) C605_=_C616( C605 C616 ) \nC605_=_C617( C605 C617 ) C605_=_C618( C605 C618 ) C605_=_C620( C605 C620 ) C605_=_C621( C605 C621 ) C605_=_C622( C605 C622 ) C605_=_C623( C605 C623 ) \nC605_=_C627( C605 C627 ) C605_=_C628( C605 C628 ) C605_=_C630( C605 C630 ) C605_=_C631( C605 C631 ) C605_=_C1091( C605 C1091 ) C605_=_C1095( C605 C1095 ) \nC606_=_C608( C606 C608 ) C606_=_C609( C606 C609 ) C606_=_C612( C606 C612 ) C606_=_C613( C606 C613 ) C606_=_C614( C606 C614 ) C606_=_C615( C606 C615 ) \nC606_=_C616( C606 C616 ) C606_=_C617( C606 C617 ) C606_=_C618( C606 C618 ) C606_=_C620( C606 C620 ) C606_=_C621( C606 C621 ) C606_=_C622( C606 C622 ) \nC606_=_C623( C606 C623 ) C606_=_C627( C606 C627 ) C606_=_C628( C606 C628 ) C606_=_C630( C606 C630 ) C606_=_C631( C606 C631 ) C608_=_C609( C608 C609 ) \nC608_=_C612( C608 C612 ) C608_=_C613( C608 C613 ) C608_=_C614( C608 C614 ) C608_=_C615( C608 C615 ) C608_=_C616( C608 C616 ) C608_=_C617( C608 C617 ) \nC608_=_C618( C608 C618 ) C608_=_C620( C608 C620 ) C608_=_C621( C608 C621 ) C608_=_C622( C608 C622 ) C608_=_C623( C608 C623 ) C608_=_C627( C608 C627 ) \nC608_=_C628( C608 C628 ) C608_=_C630( C608 C630 ) C608_=_C631( C608 C631 ) C609_=_C612( C609 C612 ) C609_=_C613( C609 C613 ) C609_=_C614( C609 C614 ) \nC609_=_C615( C609 C615 ) C609_=_C616( C609 C616 ) C609_=_C617( C609 C617 ) C609_=_C618( C609 C618 ) C609_=_C620( C609 C620 ) C609_=_C621( C609 C621 ) \nC609_=_C622( C609 C622 ) C609_=_C623( C609 C623 ) C609_=_C627( C609 C627 ) C609_=_C628( C609 C628 ) C609_=_C630( C609 C630 ) C609_=_C631( C609 C631 ) \nC609_=_C895( C609 C895 ) C609_=_C1539( C609 C1539 ) C609_=_C1903( C609 C1903 ) C609_=_C1912( C609 C1912 ) C609_=_C1915( C609 C1915 ) C612_=_C613( C612 C613 ) \nC612_=_C614( C612 C614 ) C612_=_C615( C612 C615 ) C612_=_C616( C612 C616 ) C612_=_C617( C612 C617 ) C612_=_C618( C612 C618 ) C612_=_C620( C612 C620 ) \nC612_=_C621( C612 C621 ) C612_=_C622( C612 C622 ) C612_=_C623( C612 C623 ) C612_=_C627( C612 C627 ) C612_=_C628( C612 C628 ) C612_=_C630( C612 C630 ) \nC612_=_C631( C612 C631 ) C612_=_C898( C612 C898 ) C612_=_C1543( C612 C1543 ) C612_=_C2760( C612 C2760 ) C612_=_C2762( C612 C2762 ) C612_=_C2765( C612 C2765 ) \nC612_=_C2768( C612 C2768 ) C613_=_C614( C613 C614 ) C613_=_C615( C613 C615 ) C613_=_C616( C613 C616 ) C613_=_C617( C613 C617 ) C613_=_C618( C613 C618 ) \nC613_=_C620( C613 C620 ) C613_=_C621( C613 C621 ) C613_=_C622( C613 C622 ) C613_=_C623( C613 C623 ) C613_=_C627( C613 C627 ) C613_=_C628( C613 C628 ) \nC613_=_C630( C613 C630 ) C613_=_C631( C613 C631 ) C614_=_C615( C614 C615 ) C614_=_C616( C614 C616 ) C614_=_C617( C614 C617 ) C614_=_C618( C614 C618 ) \nC614_=_C620( C614 C620 ) C614_=_C621( C614 C621 ) C614_=_C622( C614 C622 ) C614_=_C623( C614 C623 ) C614_=_C627( C614 C627 ) C614_=_C628( C614 C628 ) \nC614_=_C630( C614 C630 ) C614_=_C631( C614 C631 ) C614_=_C1545( C614 C1545 ) C614_=_C1877( C614 C1877 ) C614_=_C2204( C614 C2204 ) C614_=_C2670( C614 C2670 ) \nC614_=_C2909( C614 C2909 ) C614_=_C2914( C614 C2914 ) C614_=_C2915( C614 C2915 ) C614_=_C2917( C614 C2917 ) C614_=_C2920( C614 C2920 ) C615_=_C616( C615 C616 ) \nC615_=_C617( C615 C617 ) C615_=_C618( C615 C618 ) C615_=_C620( C615 C620 ) C615_=_C621( C615 C621 ) C615_=_C622( C615 C622 ) C615_=_C623( C615 C623 ) \nC615_=_C627( C615 C627 ) C615_=_C628( C615 C628 ) C615_=_C630( C615 C630 ) C615_=_C631( C615 C631 ) C615_=_C1425( C615 C1425 ) C615_=_C1547( C615 C1547 ) \nC615_=_C2205( C615 C2205 ) C615_=_C2672( C615 C2672 ) C615_=_C2784( C615 C2784 ) C615_=_C3090( C615 C3090 ) C615_=_C3093( C615 C3093 ) C615_=_C3096( C615 C3096 ) \nC615_=_C3102( C615 C3102 ) C616_=_C617( C616 C617 ) C616_=_C618( C616 C618 ) C616_=_C620( C616 C620 ) C616_=_C621( C616 C621 ) C616_=_C622( C616 C622 ) \nC616_=_C623( C616 C623 ) C616_=_C627( C616 C627 ) C616_=_C628( C616 C628 ) C616_=_C630( C616 C630 ) C616_=_C631( C616 C631 ) C616_=_C900( C616 C900 ) \nC616_=_C1548( C616 C1548 ) C616_=_C3126( C616 C3126 ) C616_=_C3130( C616 C3130 ) C616_=_C3132( C616 C3132 ) C616_=_C3135( C616 C3135 ) C617_=_C618( C617 C618 ) \nC617_=_C620( C617 C620 ) C617_=_C621( C617 C621 ) C617_=_C622( C617 C622 ) C617_=_C623( C617 C623 ) C617_=_C627( C617 C627 ) C617_=_C628( C617 C628 ) \nC617_=_C630( C617 C630 ) C617_=_C631( C617 C631 ) C617_=_C901( C617 C901 ) C617_=_C1549( C617 C1549 ) C617_=_C3160( C617 C3160 ) C617_=_C3164( C617 C3164 ) \nC617_=_C3166( C617 C3166 ) C617_=_C3170( C617 C3170 ) C618_=_C620( C618 C620 ) C618_=_C621( C618 C621 ) C618_=_C622( C618 C622 ) C618_=_C623( C618 C623 ) \nC618_=_C627( C618 C627 ) C618_=_C628( C618 C628 ) C618_=_C630( C618 C630 ) C618_=_C631( C618 C631 ) C618_=_C3252( C618 C3252 ) C618_=_C3253( C618 C3253 ) \nC620_=_C621( C620 C621 ) C620_=_C622( C620 C622 ) C620_=_C623( C620 C623 ) C620_=_C627( C620 C627 ) C620_=_C628( C620 C628 ) C620_=_C630( C620 C630 ) \nC620_=_C631( C620 C631 ) C620_=_C1925( C620 C1925 ) C620_=_C2050( C620 C2050 ) C620_=_C3366( C620 C3366 ) C620_=_C3368( C620 C3368 ) C621_=_C622( C621 C622 ) \nC621_=_C623( C621 C623 ) C621_=_C627( C621 C627 ) C621_=_C628( C621 C628 ) C621_=_C630( C621 C630 ) C621_=_C631( C621 C631 ) C621_=_C3452( C621 C3452 ) \nC622_=_C623( C622 C623 ) C622_=_C627( C622 C627 ) C622_=_C628( C622 C628 ) C622_=_C630( C622 C630 ) C622_=_C631( C622 C631 ) C622_=_C832( C622 C832 ) \nC622_=_C1552( C622 C1552 ) C622_=_C2211( C622 C2211 ) C622_=_C2674( C622 C2674 ) C622_=_C3285( C622 C3285 ) C622_=_C3641( C622 C3641 ) C622_=_C3642( C622 C3642 ) \nC623_=_C627( C623 C627 ) C623_=_C628( C623 C628 ) C623_=_C630( C623 C630 ) C623_=_C631( C623 C631 ) C623_=_C904( C623 C904 ) C623_=_C1553( C623 C1553 ) \nC623_=_C1746( C623 C1746 ) C623_=_C3936( C623 C3936 ) C623_=_C3939( C623 C3939 ) C627_=_C628( C627 C628 ) C627_=_C630( C627 C630 ) C627_=_C631( C627 C631 ) \nC627_=_C907( C627 C907 ) C627_=_C1559( C627 C1559 ) C627_=_C4061( C627 C4061 ) C627_=_C4072( C627 C4072 ) C628_=_C630( C628 C630 ) C628_=_C631( C628 C631 ) \nC628_=_C1560( C628 C1560 ) C628_=_C3766( C628 C3766 ) C630_=_C631( C630 C631 ) C630_=_C1939( C630 C1939 ) C630_=_C2063( C630 C2063 ) C630_=_C3720( C630 C3720 ) \nC630_=_C4017( C630 C4017 ) C631_=_C1564( C631 C1564 ) C631_=_C2218( C631 C2218 ) C631_=_C2682( C631 C2682 ) C631_=_C3293( C631 C3293 ) C631_=_C3793( C631 C3793 ) \nC631_=_C3963( C631 C3963 ) C631_=_C4013( C631 C4013 ) C631_=_C4019( C631 C4019 ) C631_=_C4101( C631 C4101 ) C656_=_C735( C656 C735 ) C656_=_C1369( C656 C1369 ) \nC656_=_C1912(</w:t>
      </w:r>
    </w:p>
    <w:p>
      <w:pPr>
        <w:pStyle w:val="PreformattedText"/>
        <w:bidi w:val="0"/>
        <w:spacing w:before="0" w:after="0"/>
        <w:jc w:val="left"/>
        <w:rPr/>
      </w:pPr>
      <w:r>
        <w:rPr/>
        <w:t xml:space="preserve"> </w:t>
      </w:r>
      <w:r>
        <w:rPr/>
        <w:t>C656 C1912 ) C656_=_C2079( C656 C2079 ) C656_=_C2621( C656 C2621 ) C656_=_C2750( C656 C2750 ) C656_=_C2765( C656 C2765 ) C656_=_C2792( C656 C2792 ) \nC656_=_C2917( C656 C2917 ) C656_=_C3132( C656 C3132 ) C656_=_C3166( C656 C3166 ) C656_=_C3927( C656 C3927 ) C656_=_C3936( C656 C3936 ) C656_=_C4049( C656 C4049 ) \nC656_=_C4061( C656 C4061 ) C656_=_C4062( C656 C4062 ) C664_=_C666( C664 C666 ) C664_=_C667( C664 C667 ) C664_=_C960( C664 C960 ) C664_=_C1490( C664 C1490 ) \nC664_=_C1664( C664 C1664 ) C664_=_C1666( C664 C1666 ) C664_=_C1667( C664 C1667 ) C664_=_C1669( C664 C1669 ) C664_=_C1671( C664 C1671 ) C664_=_C1672( C664 C1672 ) \nC664_=_C1673( C664 C1673 ) C664_=_C1674( C664 C1674 ) C664_=_C1676( C664 C1676 ) C664_=_C1677( C664 C1677 ) C664_=_C1681( C664 C1681 ) C664_=_C1682( C664 C1682 ) \nC664_=_C1684( C664 C1684 ) C664_=_C1685( C664 C1685 ) C666_=_C667( C666 C667 ) C666_=_C962( C666 C962 ) C666_=_C1491( C666 C1491 ) C666_=_C1664( C666 C1664 ) \nC666_=_C1871( C666 C1871 ) C666_=_C1872( C666 C1872 ) C666_=_C1873( C666 C1873 ) C666_=_C1874( C666 C1874 ) C666_=_C1875( C666 C1875 ) C666_=_C1876( C666 C1876 ) \nC666_=_C1877( C666 C1877 ) C666_=_C1878( C666 C1878 ) C666_=_C1879( C666 C1879 ) C666_=_C1880( C666 C1880 ) C666_=_C1881( C666 C1881 ) C666_=_C1882( C666 C1882 ) \nC666_=_C1883( C666 C1883 ) C666_=_C1884( C666 C1884 ) C666_=_C1885( C666 C1885 ) C666_=_C1886( C666 C1886 ) C666_=_C1887( C666 C1887 ) C666_=_C1888( C666 C1888 ) \nC666_=_C1889( C666 C1889 ) C666_=_C1890( C666 C1890 ) C667_=_C918( C667 C918 ) C667_=_C965( C667 C965 ) C667_=_C1234( C667 C1234 ) C667_=_C1513( C667 C1513 ) \nC667_=_C1812( C667 C1812 ) C667_=_C1941( C667 C1941 ) C667_=_C2184( C667 C2184 ) C667_=_C2185( C667 C2185 ) C667_=_C2187( C667 C2187 ) C667_=_C2189( C667 C2189 ) \nC667_=_C2191( C667 C2191 ) C667_=_C2192( C667 C2192 ) C667_=_C2194( C667 C2194 ) C667_=_C2195( C667 C2195 ) C667_=_C2197( C667 C2197 ) C667_=_C2199( C667 C2199 ) \nC667_=_C2200( C667 C2200 ) C687_=_C712( C687 C712 ) C687_=_C818( C687 C818 ) C687_=_C819( C687 C819 ) C687_=_C820( C687 C820 ) C687_=_C823( C687 C823 ) \nC687_=_C825( C687 C825 ) C687_=_C829( C687 C829 ) C687_=_C831( C687 C831 ) C687_=_C832( C687 C832 ) C687_=_C834( C687 C834 ) C687_=_C837( C687 C837 ) \nC687_=_C838( C687 C838 ) C687_=_C840( C687 C840 ) C687_=_C841( C687 C841 ) C687_=_C842( C687 C842 ) C712_=_C717( C712 C717 ) C712_=_C723( C712 C723 ) \nC712_=_C728( C712 C728 ) C712_=_C729( C712 C729 ) C712_=_C735( C712 C735 ) C712_=_C818( C712 C818 ) C712_=_C819( C712 C819 ) C712_=_C820( C712 C820 ) \nC712_=_C823( C712 C823 ) C712_=_C825( C712 C825 ) C712_=_C829( C712 C829 ) C712_=_C831( C712 C831 ) C712_=_C832( C712 C832 ) C712_=_C834( C712 C834 ) \nC712_=_C837( C712 C837 ) C712_=_C838( C712 C838 ) C712_=_C840( C712 C840 ) C712_=_C841( C712 C841 ) C712_=_C842( C712 C842 ) C717_=_C723( C717 C723 ) \nC717_=_C728( C717 C728 ) C717_=_C729( C717 C729 ) C717_=_C735( C717 C735 ) C717_=_C914( C717 C914 ) C717_=_C1375( C717 C1375 ) C717_=_C1645( C717 C1645 ) \nC717_=_C1728( C717 C1728 ) C717_=_C1730( C717 C1730 ) C717_=_C1731( C717 C1731 ) C717_=_C1734( C717 C1734 ) C717_=_C1735( C717 C1735 ) C717_=_C1736( C717 C1736 ) \nC717_=_C1738( C717 C1738 ) C717_=_C1739( C717 C1739 ) C717_=_C1741( C717 C1741 ) C717_=_C1742( C717 C1742 ) C717_=_C1743( C717 C1743 ) C717_=_C1745( C717 C1745 ) \nC717_=_C1746( C717 C1746 ) C717_=_C1747( C717 C1747 ) C723_=_C728( C723 C728 ) C723_=_C729( C723 C729 ) C723_=_C735( C723 C735 ) C723_=_C990( C723 C990 ) \nC723_=_C1164( C723 C1164 ) C723_=_C1382( C723 C1382 ) C723_=_C1651( C723 C1651 ) C723_=_C2024( C723 C2024 ) C723_=_C2222( C723 C2222 ) C723_=_C2404( C723 C2404 ) \nC723_=_C2553( C723 C2553 ) C723_=_C2669( C723 C2669 ) C723_=_C2784( C723 C2784 ) C723_=_C2786( C723 C2786 ) C723_=_C2787( C723 C2787 ) C723_=_C2788( C723 C2788 ) \nC723_=_C2789( C723 C2789 ) C723_=_C2790( C723 C2790 ) C723_=_C2791( C723 C2791 ) C723_=_C2792( C723 C2792 ) C723_=_C2793( C723 C2793 ) C723_=_C2794( C723 C2794 ) \nC728_=_C729( C728 C729 ) C728_=_C735( C728 C735 ) C728_=_C1095( C728 C1095 ) C728_=_C1139( C728 C1139 ) C728_=_C1360( C728 C1360 ) C728_=_C1408( C728 C1408 ) \nC728_=_C2411( C728 C2411 ) C728_=_C2453( C728 C2453 ) C728_=_C2572( C728 C2572 ) C728_=_C3004( C728 C3004 ) C728_=_C3030( C728 C3030 ) C728_=_C3046( C728 C3046 ) \nC728_=_C3318( C728 C3318 ) C728_=_C3390( C728 C3390 ) C728_=_C3452( C728 C3452 ) C728_=_C3490( C728 C3490 ) C728_=_C3515( C728 C3515 ) C728_=_C3519( C728 C3519 ) \nC728_=_C3521( C728 C3521 ) C728_=_C3524( C728 C3524 ) C729_=_C735( C729 C735 ) C729_=_C783( C729 C783 ) C729_=_C903( C729 C903 ) C729_=_C1388( C729 C1388 ) \nC729_=_C1656( C729 C1656 ) C729_=_C1843( C729 C1843 ) C729_=_C2382( C729 C2382 ) C729_=_C2415( C729 C2415 ) C729_=_C2499( C729 C2499 ) C729_=_C3110( C729 C3110 ) \nC729_=_C3366( C729 C3366 ) C729_=_C3430( C729 C3430 ) C729_=_C3714( C729 C3714 ) C729_=_C3715( C729 C3715 ) C729_=_C3717( C729 C3717 ) C729_=_C3718( C729 C3718 ) \nC729_=_C3719( C729 C3719 ) C729_=_C3720( C729 C3720 ) C735_=_C1369( C735 C1369 ) C735_=_C1912( C735 C1912 ) C735_=_C2079( C735 C2079 ) C735_=_C2621( C735 C2621 ) \nC735_=_C2750( C735 C2750 ) C735_=_C2765( C735 C2765 ) C735_=_C2792( C735 C2792 ) C735_=_C2917( C735 C2917 ) C735_=_C3132( C735 C3132 ) C735_=_C3166( C735 C3166 ) \nC735_=_C3927( C735 C3927 ) C735_=_C3936( C735 C3936 ) C735_=_C4049( C735 C4049 ) C735_=_C4061( C735 C4061 ) C735_=_C4062( C735 C4062 ) C756_=_C758( C756 C758 ) \nC756_=_C1143( C756 C1143 ) C756_=_C2341( C756 C2341 ) C756_=_C2944( C756 C2944 ) C756_=_C3075( C756 C3075 ) C756_=_C3108( C756 C3108 ) C756_=_C3252( C756 C3252 ) \nC756_=_C3295( C756 C3295 ) C756_=_C3633( C756 C3633 ) C756_=_C3692( C756 C3692 ) C756_=_C3693( C756 C3693 ) C756_=_C3694( C756 C3694 ) C756_=_C3696( C756 C3696 ) \nC756_=_C3697( C756 C3697 ) C756_=_C3698( C756 C3698 ) C756_=_C3700( C756 C3700 ) C756_=_C3701( C756 C3701 ) C756_=_C3702( C756 C3702 ) C758_=_C889( C758 C889 ) \nC758_=_C2112( C758 C2112 ) C758_=_C2396( C758 C2396 ) C758_=_C2540( C758 C2540 ) C758_=_C2981( C758 C2981 ) C758_=_C3078( C758 C3078 ) C758_=_C3111( C758 C3111 ) \nC758_=_C3223( C758 C3223 ) C758_=_C3253( C758 C3253 ) C758_=_C3297( C758 C3297 ) C758_=_C3551( C758 C3551 ) C758_=_C3659( C758 C3659 ) C758_=_C3825( C758 C3825 ) \nC758_=_C3840( C758 C3840 ) C758_=_C3841( C758 C3841 ) C758_=_C3843( C758 C3843 ) C758_=_C3844( C758 C3844 ) C758_=_C3846( C758 C3846 ) C766_=_C771( C766 C771 ) \nC766_=_C783( C766 C783 ) C766_=_C791( C766 C791 ) C766_=_C893( C766 C893 ) C766_=_C894( C766 C894 ) C766_=_C895( C766 C895 ) C766_=_C898( C766 C898 ) \nC766_=_C899( C766 C899 ) C766_=_C900( C766 C900 ) C766_=_C901( C766 C901 ) C766_=_C902( C766 C902 ) C766_=_C903( C766 C903 ) C766_=_C904( C766 C904 ) \nC766_=_C905( C766 C905 ) C766_=_C907( C766 C907 ) C766_=_C910( C766 C910 ) C771_=_C783( C771 C783 ) C771_=_C791( C771 C791 ) C771_=_C850( C771 C850 ) \nC771_=_C1039( C771 C1039 ) C771_=_C1058( C771 C1058 ) C771_=_C1648( C771 C1648 ) C771_=_C1833( C771 C1833 ) C771_=_C2493( C771 C2493 ) C771_=_C2494( C771 C2494 ) \nC771_=_C2495( C771 C2495 ) C771_=_C2496( C771 C2496 ) C771_=_C2497( C771 C2497 ) C771_=_C2498( C771 C2498 ) C771_=_C2499( C771 C2499 ) C771_=_C2500( C771 C2500 ) \nC771_=_C2501( C771 C2501 ) C771_=_C2502( C771 C2502 ) C771_=_C2503( C771 C2503 ) C771_=_C2504( C771 C2504 ) C771_=_C2505( C771 C2505 ) C771_=_C2506( C771 C2506 ) \nC771_=_C2507( C771 C2507 ) C771_=_C2509( C771 C2509 ) C771_=_C2510( C771 C2510 ) C783_=_C791( C783 C791 ) C783_=_C903( C783 C903 ) C783_=_C1388( C783 C1388 ) \nC783_=_C1656( C783 C1656 ) C783_=_C1843( C783 C1843 ) C783_=_C2382( C783 C2382 ) C783_=_C2415( C783 C2415 ) C783_=_C2499( C783 C2499 ) C783_=_C3110( C783 C3110 ) \nC783_=_C3366( C783 C3366 ) C783_=_C3430( C783 C3430 ) C783_=_C3714( C783 C3714 ) C783_=_C3715( C783 C3715 ) C783_=_C3717( C783 C3717 ) C783_=_C3718( C783 C3718 ) \nC783_=_C3719( C783 C3719 ) C783_=_C3720( C783 C3720 ) C791_=_C1537( C791 C1537 ) C791_=_C1849( C791 C1849 ) C791_=_C2257( C791 C2257 ) C791_=_C2352( C791 C2352 ) \nC791_=_C2420( C791 C2420 ) C791_=_C2956( C791 C2956 ) C791_=_C3279( C791 C3279 ) C791_=_C3436( C791 C3436 ) C791_=_C3477( C791 C3477 ) C791_=_C3667( C791 C3667 ) \nC791_=_C3700( C791 C3700 ) C791_=_C3719( C791 C3719 ) C791_=_C3781( C791 C3781 ) C791_=_C3868( C791 C3868 ) C791_=_C3892( C791 C3892 ) C791_=_C3930( C791 C3930 ) \nC791_=_C4038( C791 C4038 ) C791_=_C4055( C791 C4055 ) C791_=_C4059( C791 C4059 ) C791_=_C4098( C791 C4098 ) C818_=_C819( C818 C819 ) C818_=_C820( C818 C820 ) \nC818_=_C823( C818 C823 ) C818_=_C825( C818 C825 ) C818_=_C829( C818 C829 ) C818_=_C831( C818 C831 ) C818_=_C832( C818 C832 ) C818_=_C834( C818 C834 ) \nC818_=_C837( C818 C837 ) C818_=_C838( C818 C838 ) C818_=_C840( C818 C840 ) C818_=_C841( C818 C841 ) C818_=_C842( C818 C842 ) C818_=_C1058( C818 C1058 ) \nC819_=_C820( C819 C820 ) C819_=_C823( C819 C823 ) C819_=_C825( C819 C825 ) C819_=_C829( C819 C829 ) C819_=_C831( C819 C831 ) C819_=_C832( C819 C832 ) \nC819_=_C834( C819 C834 ) C819_=_C837( C819 C837 ) C819_=_C838( C819 C838 ) C819_=_C840( C819 C840 ) C819_=_C841( C819 C841 ) C819_=_C842( C819 C842 ) \nC819_=_C1375( C819 C1375 ) C819_=_C1382( C819 C1382 ) C819_=_C1388( C819 C1388 ) C820_=_C823( C820 C823 ) C820_=_C825( C820 C825 ) C820_=_C829( C820 C829 ) \nC820_=_C831( C820 C831 ) C820_=_C832( C820 C832 ) C820_=_C834( C820 C834 ) C820_=_C837( C820 C837 ) C820_=_C838( C820 C838 ) C820_=_C840( C820 C840 ) \nC820_=_C841( C820 C841 ) C820_=_C842( C820 C842 ) C820_=_C1645( C820 C1645 ) C820_=_C1648( C820 C1648 ) C820_=_C1651( C820 C1651 ) C820_=_C1656( C820 C1656 ) \nC820_=_C1661( C820 C1661 ) C820_=_C1662( C820 C1662 ) C823_=_C825( C823 C825 ) C823_=_C829( C823 C829 ) C823_=_C831( C823 C831 ) C823_=_C832( C823 C832 ) \nC823_=_C834( C823 C834 ) C823_=_C837( C823 C837 ) C823_=_C838( C823 C838 ) C823_=_C840( C823 C840 ) C823_=_C841( C823 C841 ) C823_=_C842( C823 C842</w:t>
      </w:r>
    </w:p>
    <w:p>
      <w:pPr>
        <w:pStyle w:val="PreformattedText"/>
        <w:bidi w:val="0"/>
        <w:spacing w:before="0" w:after="0"/>
        <w:jc w:val="left"/>
        <w:rPr/>
      </w:pPr>
      <w:r>
        <w:rPr/>
        <w:t xml:space="preserve"> </w:t>
      </w:r>
      <w:r>
        <w:rPr/>
        <w:t>) \nC823_=_C1860( C823 C1860 ) C823_=_C1868( C823 C1868 ) C825_=_C829( C825 C829 ) C825_=_C831( C825 C831 ) C825_=_C832( C825 C832 ) C825_=_C834( C825 C834 ) \nC825_=_C837( C825 C837 ) C825_=_C838( C825 C838 ) C825_=_C840( C825 C840 ) C825_=_C841( C825 C841 ) C825_=_C842( C825 C842 ) C825_=_C1731( C825 C1731 ) \nC825_=_C2402( C825 C2402 ) C825_=_C2404( C825 C2404 ) C825_=_C2411( C825 C2411 ) C825_=_C2413( C825 C2413 ) C825_=_C2415( C825 C2415 ) C825_=_C2420( C825 C2420 ) \nC829_=_C831( C829 C831 ) C829_=_C832( C829 C832 ) C829_=_C834( C829 C834 ) C829_=_C837( C829 C837 ) C829_=_C838( C829 C838 ) C829_=_C840( C829 C840 ) \nC829_=_C841( C829 C841 ) C829_=_C842( C829 C842 ) C829_=_C1735( C829 C1735 ) C829_=_C1881( C829 C1881 ) C829_=_C2048( C829 C2048 ) C829_=_C2587( C829 C2587 ) \nC829_=_C3191( C829 C3191 ) C829_=_C3194( C829 C3194 ) C829_=_C3197( C829 C3197 ) C831_=_C832( C831 C832 ) C831_=_C834( C831 C834 ) C831_=_C837( C831 C837 ) \nC831_=_C838( C831 C838 ) C831_=_C840( C831 C840 ) C831_=_C841( C831 C841 ) C831_=_C842( C831 C842 ) C831_=_C902( C831 C902 ) C831_=_C2497( C831 C2497 ) \nC831_=_C3428( C831 C3428 ) C831_=_C3430( C831 C3430 ) C831_=_C3435( C831 C3435 ) C831_=_C3436( C831 C3436 ) C832_=_C834( C832 C834 ) C832_=_C837( C832 C837 ) \nC832_=_C838( C832 C838 ) C832_=_C840( C832 C840 ) C832_=_C841( C832 C841 ) C832_=_C842( C832 C842 ) C832_=_C1552( C832 C1552 ) C832_=_C2211( C832 C2211 ) \nC832_=_C2674( C832 C2674 ) C832_=_C3285( C832 C3285 ) C832_=_C3641( C832 C3641 ) C832_=_C3642( C832 C3642 ) C834_=_C837( C834 C837 ) C834_=_C838( C834 C838 ) \nC834_=_C840( C834 C840 ) C834_=_C841( C834 C841 ) C834_=_C842( C834 C842 ) C834_=_C1739( C834 C1739 ) C834_=_C2786( C834 C2786 ) C834_=_C3714( C834 C3714 ) \nC837_=_C838( C837 C838 ) C837_=_C840( C837 C840 ) C837_=_C841( C837 C841 ) C837_=_C842( C837 C842 ) C838_=_C840( C838 C840 ) C838_=_C841( C838 C841 ) \nC838_=_C842( C838 C842 ) C838_=_C1290( C838 C1290 ) C838_=_C1742( C838 C1742 ) C838_=_C2788( C838 C2788 ) C838_=_C3715( C838 C3715 ) C838_=_C3776( C838 C3776 ) \nC840_=_C841( C840 C841 ) C840_=_C842( C840 C842 ) C840_=_C1438( C840 C1438 ) C840_=_C1684( C840 C1684 ) C840_=_C2200( C840 C2200 ) C840_=_C2600( C840 C2600 ) \nC840_=_C3023( C840 C3023 ) C840_=_C3349( C840 C3349 ) C840_=_C3780( C840 C3780 ) C840_=_C3876( C840 C3876 ) C840_=_C4015( C840 C4015 ) C840_=_C4075( C840 C4075 ) \nC841_=_C842( C841 C842 ) C841_=_C3844( C841 C3844 ) C841_=_C4025( C841 C4025 ) C841_=_C4090( C841 C4090 ) C842_=_C2217( C842 C2217 ) C842_=_C2509( C842 C2509 ) \nC842_=_C4096( C842 C4096 ) C850_=_C859( C850 C859 ) C850_=_C860( C850 C860 ) C850_=_C1039( C850 C1039 ) C850_=_C1058( C850 C1058 ) C850_=_C1648( C850 C1648 ) \nC850_=_C1833( C850 C1833 ) C850_=_C2493( C850 C2493 ) C850_=_C2494( C850 C2494 ) C850_=_C2495( C850 C2495 ) C850_=_C2496( C850 C2496 ) C850_=_C2497( C850 C2497 ) \nC850_=_C2498( C850 C2498 ) C850_=_C2499( C850 C2499 ) C850_=_C2500( C850 C2500 ) C850_=_C2501( C850 C2501 ) C850_=_C2502( C850 C2502 ) C850_=_C2503( C850 C2503 ) \nC850_=_C2504( C850 C2504 ) C850_=_C2505( C850 C2505 ) C850_=_C2506( C850 C2506 ) C850_=_C2507( C850 C2507 ) C850_=_C2509( C850 C2509 ) C850_=_C2510( C850 C2510 ) \nC859_=_C860( C859 C860 ) C859_=_C1049( C859 C1049 ) C859_=_C1144( C859 C1144 ) C859_=_C1173( C859 C1173 ) C859_=_C1661( C859 C1661 ) C859_=_C1723( C859 C1723 ) \nC859_=_C2437( C859 C2437 ) C859_=_C2501( C859 C2501 ) C859_=_C2710( C859 C2710 ) C859_=_C2778( C859 C2778 ) C859_=_C3037( C859 C3037 ) C859_=_C3155( C859 C3155 ) \nC859_=_C3636( C859 C3636 ) C859_=_C3673( C859 C3673 ) C859_=_C3903( C859 C3903 ) C859_=_C3948( C859 C3948 ) C860_=_C1050( C860 C1050 ) C860_=_C1662( C860 C1662 ) \nC860_=_C2503( C860 C2503 ) C860_=_C2543( C860 C2543 ) C860_=_C2711( C860 C2711 ) C860_=_C2887( C860 C2887 ) C860_=_C3067( C860 C3067 ) C860_=_C3130( C860 C3130 ) \nC860_=_C3164( C860 C3164 ) C860_=_C3228( C860 C3228 ) C860_=_C3325( C860 C3325 ) C860_=_C3807( C860 C3807 ) C860_=_C3898( C860 C3898 ) C860_=_C3905( C860 C3905 ) \nC860_=_C4020( C860 C4020 ) C860_=_C4021( C860 C4021 ) C860_=_C4022( C860 C4022 ) C883_=_C889( C883 C889 ) C883_=_C1141( C883 C1141 ) C883_=_C1170( C883 C1170 ) \nC883_=_C1720( C883 C1720 ) C883_=_C2433( C883 C2433 ) C883_=_C2774( C883 C2774 ) C883_=_C2822( C883 C2822 ) C883_=_C3034( C883 C3034 ) C883_=_C3149( C883 C3149 ) \nC883_=_C3419( C883 C3419 ) C883_=_C3468( C883 C3468 ) C883_=_C3496( C883 C3496 ) C883_=_C3601( C883 C3601 ) C883_=_C3614( C883 C3614 ) C883_=_C3624( C883 C3624 ) \nC883_=_C3625( C883 C3625 ) C883_=_C3627( C883 C3627 ) C883_=_C3628( C883 C3628 ) C889_=_C2112( C889 C2112 ) C889_=_C2396( C889 C2396 ) C889_=_C2540( C889 C2540 ) \nC889_=_C2981( C889 C2981 ) C889_=_C3078( C889 C3078 ) C889_=_C3111( C889 C3111 ) C889_=_C3223( C889 C3223 ) C889_=_C3253( C889 C3253 ) C889_=_C3297( C889 C3297 ) \nC889_=_C3551( C889 C3551 ) C889_=_C3659( C889 C3659 ) C889_=_C3825( C889 C3825 ) C889_=_C3840( C889 C3840 ) C889_=_C3841( C889 C3841 ) C889_=_C3843( C889 C3843 ) \nC889_=_C3844( C889 C3844 ) C889_=_C3846( C889 C3846 ) C893_=_C894( C893 C894 ) C893_=_C895( C893 C895 ) C893_=_C898( C893 C898 ) C893_=_C899( C893 C899 ) \nC893_=_C900( C893 C900 ) C893_=_C901( C893 C901 ) C893_=_C902( C893 C902 ) C893_=_C903( C893 C903 ) C893_=_C904( C893 C904 ) C893_=_C905( C893 C905 ) \nC893_=_C907( C893 C907 ) C893_=_C910( C893 C910 ) C893_=_C1568( C893 C1568 ) C893_=_C1573( C893 C1573 ) C893_=_C1581( C893 C1581 ) C894_=_C895( C894 C895 ) \nC894_=_C898( C894 C898 ) C894_=_C899( C894 C899 ) C894_=_C900( C894 C900 ) C894_=_C901( C894 C901 ) C894_=_C902( C894 C902 ) C894_=_C903( C894 C903 ) \nC894_=_C904( C894 C904 ) C894_=_C905( C894 C905 ) C894_=_C907( C894 C907 ) C894_=_C910( C894 C910 ) C894_=_C1833( C894 C1833 ) C894_=_C1842( C894 C1842 ) \nC894_=_C1843( C894 C1843 ) C894_=_C1848( C894 C1848 ) C894_=_C1849( C894 C1849 ) C895_=_C898( C895 C898 ) C895_=_C899( C895 C899 ) C895_=_C900( C895 C900 ) \nC895_=_C901( C895 C901 ) C895_=_C902( C895 C902 ) C895_=_C903( C895 C903 ) C895_=_C904( C895 C904 ) C895_=_C905( C895 C905 ) C895_=_C907( C895 C907 ) \nC895_=_C910( C895 C910 ) C895_=_C1539( C895 C1539 ) C895_=_C1903( C895 C1903 ) C895_=_C1912( C895 C1912 ) C895_=_C1915( C895 C1915 ) C898_=_C899( C898 C899 ) \nC898_=_C900( C898 C900 ) C898_=_C901( C898 C901 ) C898_=_C902( C898 C902 ) C898_=_C903( C898 C903 ) C898_=_C904( C898 C904 ) C898_=_C905( C898 C905 ) \nC898_=_C907( C898 C907 ) C898_=_C910( C898 C910 ) C898_=_C1543( C898 C1543 ) C898_=_C2760( C898 C2760 ) C898_=_C2762( C898 C2762 ) C898_=_C2765( C898 C2765 ) \nC898_=_C2768( C898 C2768 ) C899_=_C900( C899 C900 ) C899_=_C901( C899 C901 ) C899_=_C902( C899 C902 ) C899_=_C903( C899 C903 ) C899_=_C904( C899 C904 ) \nC899_=_C905( C899 C905 ) C899_=_C907( C899 C907 ) C899_=_C910( C899 C910 ) C899_=_C970( C899 C970 ) C899_=_C1521( C899 C1521 ) C899_=_C1573( C899 C1573 ) \nC899_=_C1945( C899 C1945 ) C899_=_C2671( C899 C2671 ) C899_=_C2941( C899 C2941 ) C899_=_C3015( C899 C3015 ) C899_=_C3018( C899 C3018 ) C899_=_C3020( C899 C3020 ) \nC899_=_C3022( C899 C3022 ) C899_=_C3023( C899 C3023 ) C899_=_C3024( C899 C3024 ) C900_=_C901( C900 C901 ) C900_=_C902( C900 C902 ) C900_=_C903( C900 C903 ) \nC900_=_C904( C900 C904 ) C900_=_C905( C900 C905 ) C900_=_C907( C900 C907 ) C900_=_C910( C900 C910 ) C900_=_C1548( C900 C1548 ) C900_=_C3126( C900 C3126 ) \nC900_=_C3130( C900 C3130 ) C900_=_C3132( C900 C3132 ) C900_=_C3135( C900 C3135 ) C901_=_C902( C901 C902 ) C901_=_C903( C901 C903 ) C901_=_C904( C901 C904 ) \nC901_=_C905( C901 C905 ) C901_=_C907( C901 C907 ) C901_=_C910( C901 C910 ) C901_=_C1549( C901 C1549 ) C901_=_C3160( C901 C3160 ) C901_=_C3164( C901 C3164 ) \nC901_=_C3166( C901 C3166 ) C901_=_C3170( C901 C3170 ) C902_=_C903( C902 C903 ) C902_=_C904( C902 C904 ) C902_=_C905( C902 C905 ) C902_=_C907( C902 C907 ) \nC902_=_C910( C902 C910 ) C902_=_C2497( C902 C2497 ) C902_=_C3428( C902 C3428 ) C902_=_C3430( C902 C3430 ) C902_=_C3435( C902 C3435 ) C902_=_C3436( C902 C3436 ) \nC903_=_C904( C903 C904 ) C903_=_C905( C903 C905 ) C903_=_C907( C903 C907 ) C903_=_C910( C903 C910 ) C903_=_C1388( C903 C1388 ) C903_=_C1656( C903 C1656 ) \nC903_=_C1843( C903 C1843 ) C903_=_C2382( C903 C2382 ) C903_=_C2415( C903 C2415 ) C903_=_C2499( C903 C2499 ) C903_=_C3110( C903 C3110 ) C903_=_C3366( C903 C3366 ) \nC903_=_C3430( C903 C3430 ) C903_=_C3714( C903 C3714 ) C903_=_C3715( C903 C3715 ) C903_=_C3717( C903 C3717 ) C903_=_C3718( C903 C3718 ) C903_=_C3719( C903 C3719 ) \nC903_=_C3720( C903 C3720 ) C904_=_C905( C904 C905 ) C904_=_C907( C904 C907 ) C904_=_C910( C904 C910 ) C904_=_C1553( C904 C1553 ) C904_=_C1746( C904 C1746 ) \nC904_=_C3936( C904 C3936 ) C904_=_C3939( C904 C3939 ) C905_=_C907( C905 C907 ) C905_=_C910( C905 C910 ) C905_=_C2506( C905 C2506 ) C905_=_C3569( C905 C3569 ) \nC905_=_C3717( C905 C3717 ) C905_=_C4055( C905 C4055 ) C907_=_C910( C907 C910 ) C907_=_C1559( C907 C1559 ) C907_=_C4061( C907 C4061 ) C907_=_C4072( C907 C4072 ) \nC910_=_C2564( C910 C2564 ) C910_=_C2681( C910 C2681 ) C910_=_C3024( C910 C3024 ) C910_=_C4098( C910 C4098 ) C914_=_C918( C914 C918 ) C914_=_C1375( C914 C1375 ) \nC914_=_C1645( C914 C1645 ) C914_=_C1728( C914 C1728 ) C914_=_C1730( C914 C1730 ) C914_=_C1731( C914 C1731 ) C914_=_C1734( C914 C1734 ) C914_=_C1735( C914 C1735 ) \nC914_=_C1736( C914 C1736 ) C914_=_C1738( C914 C1738 ) C914_=_C1739( C914 C1739 ) C914_=_C1741( C914 C1741 ) C914_=_C1742( C914 C1742 ) C914_=_C1743( C914 C1743 ) \nC914_=_C1745( C914 C1745 ) C914_=_C1746( C914 C1746 ) C914_=_C1747( C914 C1747 ) C918_=_C965( C918 C965 ) C918_=_C1234( C918 C1234 ) C918_=_C1513( C918 C1513 ) \nC918_=_C1812( C918 C1812 ) C918_=_C1941( C918 C1941 ) C918_=_C2184( C918 C2184 ) C918_=_C2185( C918 C2185 ) C918_=_C2187( C918 C2187 ) C918_=_C2189( C918 C2189 ) \nC918_=_C2191( C918 C2191 ) C918_=_C2192( C918 C2192 ) C918_=_C2194( C918 C2194 ) C918_=_C2195( C918 C2195 ) C918_=_C2197( C918 C2197 ) C918_=_C2199( C918</w:t>
      </w:r>
    </w:p>
    <w:p>
      <w:pPr>
        <w:pStyle w:val="PreformattedText"/>
        <w:bidi w:val="0"/>
        <w:spacing w:before="0" w:after="0"/>
        <w:jc w:val="left"/>
        <w:rPr/>
      </w:pPr>
      <w:r>
        <w:rPr/>
        <w:t xml:space="preserve"> </w:t>
      </w:r>
      <w:r>
        <w:rPr/>
        <w:t>C2199 ) \nC918_=_C2200( C918 C2200 ) C960_=_C962( C960 C962 ) C960_=_C965( C960 C965 ) C960_=_C970( C960 C970 ) C960_=_C978( C960 C978 ) C960_=_C1490( C960 C1490 ) \nC960_=_C1664( C960 C1664 ) C960_=_C1666( C960 C1666 ) C960_=_C1667( C960 C1667 ) C960_=_C1669( C960 C1669 ) C960_=_C1671( C960 C1671 ) C960_=_C1672( C960 C1672 ) \nC960_=_C1673( C960 C1673 ) C960_=_C1674( C960 C1674 ) C960_=_C1676( C960 C1676 ) C960_=_C1677( C960 C1677 ) C960_=_C1681( C960 C1681 ) C960_=_C1682( C960 C1682 ) \nC960_=_C1684( C960 C1684 ) C960_=_C1685( C960 C1685 ) C962_=_C965( C962 C965 ) C962_=_C970( C962 C970 ) C962_=_C978( C962 C978 ) C962_=_C1491( C962 C1491 ) \nC962_=_C1664( C962 C1664 ) C962_=_C1871( C962 C1871 ) C962_=_C1872( C962 C1872 ) C962_=_C1873( C962 C1873 ) C962_=_C1874( C962 C1874 ) C962_=_C1875( C962 C1875 ) \nC962_=_C1876( C962 C1876 ) C962_=_C1877( C962 C1877 ) C962_=_C1878( C962 C1878 ) C962_=_C1879( C962 C1879 ) C962_=_C1880( C962 C1880 ) C962_=_C1881( C962 C1881 ) \nC962_=_C1882( C962 C1882 ) C962_=_C1883( C962 C1883 ) C962_=_C1884( C962 C1884 ) C962_=_C1885( C962 C1885 ) C962_=_C1886( C962 C1886 ) C962_=_C1887( C962 C1887 ) \nC962_=_C1888( C962 C1888 ) C962_=_C1889( C962 C1889 ) C962_=_C1890( C962 C1890 ) C965_=_C970( C965 C970 ) C965_=_C978( C965 C978 ) C965_=_C1234( C965 C1234 ) \nC965_=_C1513( C965 C1513 ) C965_=_C1812( C965 C1812 ) C965_=_C1941( C965 C1941 ) C965_=_C2184( C965 C2184 ) C965_=_C2185( C965 C2185 ) C965_=_C2187( C965 C2187 ) \nC965_=_C2189( C965 C2189 ) C965_=_C2191( C965 C2191 ) C965_=_C2192( C965 C2192 ) C965_=_C2194( C965 C2194 ) C965_=_C2195( C965 C2195 ) C965_=_C2197( C965 C2197 ) \nC965_=_C2199( C965 C2199 ) C965_=_C2200( C965 C2200 ) C970_=_C978( C970 C978 ) C970_=_C1521( C970 C1521 ) C970_=_C1573( C970 C1573 ) C970_=_C1945( C970 C1945 ) \nC970_=_C2671( C970 C2671 ) C970_=_C2941( C970 C2941 ) C970_=_C3015( C970 C3015 ) C970_=_C3018( C970 C3018 ) C970_=_C3020( C970 C3020 ) C970_=_C3022( C970 C3022 ) \nC970_=_C3023( C970 C3023 ) C970_=_C3024( C970 C3024 ) C978_=_C1000( C978 C1000 ) C978_=_C1051( C978 C1051 ) C978_=_C1145( C978 C1145 ) C978_=_C1535( C978 C1535 ) \nC978_=_C1958( C978 C1958 ) C978_=_C2199( C978 C2199 ) C978_=_C2274( C978 C2274 ) C978_=_C2579( C978 C2579 ) C978_=_C2953( C978 C2953 ) C978_=_C3022( C978 C3022 ) \nC978_=_C3156( C978 C3156 ) C978_=_C3242( C978 C3242 ) C978_=_C3311( C978 C3311 ) C978_=_C3446( C978 C3446 ) C978_=_C3559( C978 C3559 ) C978_=_C3820( C978 C3820 ) \nC978_=_C3902( C978 C3902 ) C978_=_C4024( C978 C4024 ) C978_=_C4025( C978 C4025 ) C978_=_C4026( C978 C4026 ) C978_=_C4027( C978 C4027 ) C986_=_C989( C986 C989 ) \nC986_=_C990( C986 C990 ) C986_=_C993( C986 C993 ) C986_=_C1000( C986 C1000 ) C986_=_C1037( C986 C1037 ) C986_=_C1110( C986 C1110 ) C986_=_C1136( C986 C1136 ) \nC986_=_C1611( C986 C1611 ) C986_=_C1710( C986 C1710 ) C986_=_C1791( C986 C1791 ) C986_=_C1984( C986 C1984 ) C986_=_C2201( C986 C2201 ) C986_=_C2203( C986 C2203 ) \nC986_=_C2204( C986 C2204 ) C986_=_C2205( C986 C2205 ) C986_=_C2206( C986 C2206 ) C986_=_C2208( C986 C2208 ) C986_=_C2209( C986 C2209 ) C986_=_C2210( C986 C2210 ) \nC986_=_C2211( C986 C2211 ) C986_=_C2215( C986 C2215 ) C986_=_C2217( C986 C2217 ) C986_=_C2218( C986 C2218 ) C989_=_C990( C989 C990 ) C989_=_C993( C989 C993 ) \nC989_=_C1000( C989 C1000 ) C989_=_C1162( C989 C1162 ) C989_=_C1568( C989 C1568 ) C989_=_C2022( C989 C2022 ) C989_=_C2220( C989 C2220 ) C989_=_C2669( C989 C2669 ) \nC989_=_C2670( C989 C2670 ) C989_=_C2671( C989 C2671 ) C989_=_C2672( C989 C2672 ) C989_=_C2674( C989 C2674 ) C989_=_C2675( C989 C2675 ) C989_=_C2678( C989 C2678 ) \nC989_=_C2679( C989 C2679 ) C989_=_C2680( C989 C2680 ) C989_=_C2681( C989 C2681 ) C989_=_C2682( C989 C2682 ) C990_=_C993( C990 C993 ) C990_=_C1000( C990 C1000 ) \nC990_=_C1164( C990 C1164 ) C990_=_C1382( C990 C1382 ) C990_=_C1651( C990 C1651 ) C990_=_C2024( C990 C2024 ) C990_=_C2222( C990 C2222 ) C990_=_C2404( C990 C2404 ) \nC990_=_C2553( C990 C2553 ) C990_=_C2669( C990 C2669 ) C990_=_C2784( C990 C2784 ) C990_=_C2786( C990 C2786 ) C990_=_C2787( C990 C2787 ) C990_=_C2788( C990 C2788 ) \nC990_=_C2789( C990 C2789 ) C990_=_C2790( C990 C2790 ) C990_=_C2791( C990 C2791 ) C990_=_C2792( C990 C2792 ) C990_=_C2793( C990 C2793 ) C990_=_C2794( C990 C2794 ) \nC993_=_C1000( C993 C1000 ) C993_=_C1042( C993 C1042 ) C993_=_C1091( C993 C1091 ) C993_=_C1312( C993 C1312 ) C993_=_C1903( C993 C1903 ) C993_=_C1970( C993 C1970 ) \nC993_=_C2030( C993 C2030 ) C993_=_C2264( C993 C2264 ) C993_=_C2742( C993 C2742 ) C993_=_C2909( C993 C2909 ) C993_=_C3000( C993 C3000 ) C993_=_C3090( C993 C3090 ) \nC993_=_C3232( C993 C3232 ) C993_=_C3282( C993 C3282 ) C993_=_C3283( C993 C3283 ) C993_=_C3284( C993 C3284 ) C993_=_C3285( C993 C3285 ) C993_=_C3286( C993 C3286 ) \nC993_=_C3287( C993 C3287 ) C993_=_C3291( C993 C3291 ) C993_=_C3292( C993 C3292 ) C993_=_C3293( C993 C3293 ) C1000_=_C1051( C1000 C1051 ) C1000_=_C1145( C1000 C1145 ) \nC1000_=_C1535( C1000 C1535 ) C1000_=_C1958( C1000 C1958 ) C1000_=_C2199( C1000 C2199 ) C1000_=_C2274( C1000 C2274 ) C1000_=_C2579( C1000 C2579 ) C1000_=_C2953( C1000 C2953 ) \nC1000_=_C3022( C1000 C3022 ) C1000_=_C3156( C1000 C3156 ) C1000_=_C3242( C1000 C3242 ) C1000_=_C3311( C1000 C3311 ) C1000_=_C3446( C1000 C3446 ) C1000_=_C3559( C1000 C3559 ) \nC1000_=_C3820( C1000 C3820 ) C1000_=_C3902( C1000 C3902 ) C1000_=_C4024( C1000 C4024 ) C1000_=_C4025( C1000 C4025 ) C1000_=_C4026( C1000 C4026 ) C1000_=_C4027( C1000 C4027 ) \nC1006_=_C1130( C1006 C1130 ) C1006_=_C1273( C1006 C1273 ) C1006_=_C1274( C1006 C1274 ) C1006_=_C1276( C1006 C1276 ) C1006_=_C1277( C1006 C1277 ) C1006_=_C1278( C1006 C1278 ) \nC1006_=_C1279( C1006 C1279 ) C1006_=_C1280( C1006 C1280 ) C1006_=_C1281( C1006 C1281 ) C1006_=_C1283( C1006 C1283 ) C1006_=_C1286( C1006 C1286 ) C1006_=_C1289( C1006 C1289 ) \nC1006_=_C1290( C1006 C1290 ) C1006_=_C1291( C1006 C1291 ) C1006_=_C1293( C1006 C1293 ) C1006_=_C1294( C1006 C1294 ) C1006_=_C1296( C1006 C1296 ) C1037_=_C1039( C1037 C1039 ) \nC1037_=_C1042( C1037 C1042 ) C1037_=_C1049( C1037 C1049 ) C1037_=_C1050( C1037 C1050 ) C1037_=_C1051( C1037 C1051 ) C1037_=_C1110( C1037 C1110 ) C1037_=_C1136( C1037 C1136 ) \nC1037_=_C1611( C1037 C1611 ) C1037_=_C1710( C1037 C1710 ) C1037_=_C1791( C1037 C1791 ) C1037_=_C1984( C1037 C1984 ) C1037_=_C2201( C1037 C2201 ) C1037_=_C2203( C1037 C2203 ) \nC1037_=_C2204( C1037 C2204 ) C1037_=_C2205( C1037 C2205 ) C1037_=_C2206( C1037 C2206 ) C1037_=_C2208( C1037 C2208 ) C1037_=_C2209( C1037 C2209 ) C1037_=_C2210( C1037 C2210 ) \nC1037_=_C2211( C1037 C2211 ) C1037_=_C2215( C1037 C2215 ) C1037_=_C2217( C1037 C2217 ) C1037_=_C2218( C1037 C2218 ) C1039_=_C1042( C1039 C1042 ) C1039_=_C1049( C1039 C1049 ) \nC1039_=_C1050( C1039 C1050 ) C1039_=_C1051( C1039 C1051 ) C1039_=_C1058( C1039 C1058 ) C1039_=_C1648( C1039 C1648 ) C1039_=_C1833( C1039 C1833 ) C1039_=_C2493( C1039 C2493 ) \nC1039_=_C2494( C1039 C2494 ) C1039_=_C2495( C1039 C2495 ) C1039_=_C2496( C1039 C2496 ) C1039_=_C2497( C1039 C2497 ) C1039_=_C2498( C1039 C2498 ) C1039_=_C2499( C1039 C2499 ) \nC1039_=_C2500( C1039 C2500 ) C1039_=_C2501( C1039 C2501 ) C1039_=_C2502( C1039 C2502 ) C1039_=_C2503( C1039 C2503 ) C1039_=_C2504( C1039 C2504 ) C1039_=_C2505( C1039 C2505 ) \nC1039_=_C2506( C1039 C2506 ) C1039_=_C2507( C1039 C2507 ) C1039_=_C2509( C1039 C2509 ) C1039_=_C2510( C1039 C2510 ) C1042_=_C1049( C1042 C1049 ) C1042_=_C1050( C1042 C1050 ) \nC1042_=_C1051( C1042 C1051 ) C1042_=_C1091( C1042 C1091 ) C1042_=_C1312( C1042 C1312 ) C1042_=_C1903( C1042 C1903 ) C1042_=_C1970( C1042 C1970 ) C1042_=_C2030( C1042 C2030 ) \nC1042_=_C2264( C1042 C2264 ) C1042_=_C2742( C1042 C2742 ) C1042_=_C2909( C1042 C2909 ) C1042_=_C3000( C1042 C3000 ) C1042_=_C3090( C1042 C3090 ) C1042_=_C3232( C1042 C3232 ) \nC1042_=_C3282( C1042 C3282 ) C1042_=_C3283( C1042 C3283 ) C1042_=_C3284( C1042 C3284 ) C1042_=_C3285( C1042 C3285 ) C1042_=_C3286( C1042 C3286 ) C1042_=_C3287( C1042 C3287 ) \nC1042_=_C3291( C1042 C3291 ) C1042_=_C3292( C1042 C3292 ) C1042_=_C3293( C1042 C3293 ) C1049_=_C1050( C1049 C1050 ) C1049_=_C1051( C1049 C1051 ) C1049_=_C1144( C1049 C1144 ) \nC1049_=_C1173( C1049 C1173 ) C1049_=_C1661( C1049 C1661 ) C1049_=_C1723( C1049 C1723 ) C1049_=_C2437( C1049 C2437 ) C1049_=_C2501( C1049 C2501 ) C1049_=_C2710( C1049 C2710 ) \nC1049_=_C2778( C1049 C2778 ) C1049_=_C3037( C1049 C3037 ) C1049_=_C3155( C1049 C3155 ) C1049_=_C3636( C1049 C3636 ) C1049_=_C3673( C1049 C3673 ) C1049_=_C3903( C1049 C3903 ) \nC1049_=_C3948( C1049 C3948 ) C1050_=_C1051( C1050 C1051 ) C1050_=_C1662( C1050 C1662 ) C1050_=_C2503( C1050 C2503 ) C1050_=_C2543( C1050 C2543 ) C1050_=_C2711( C1050 C2711 ) \nC1050_=_C2887( C1050 C2887 ) C1050_=_C3067( C1050 C3067 ) C1050_=_C3130( C1050 C3130 ) C1050_=_C3164( C1050 C3164 ) C1050_=_C3228( C1050 C3228 ) C1050_=_C3325( C1050 C3325 ) \nC1050_=_C3807( C1050 C3807 ) C1050_=_C3898( C1050 C3898 ) C1050_=_C3905( C1050 C3905 ) C1050_=_C4020( C1050 C4020 ) C1050_=_C4021( C1050 C4021 ) C1050_=_C4022( C1050 C4022 ) \nC1051_=_C1145( C1051 C1145 ) C1051_=_C1535( C1051 C1535 ) C1051_=_C1958( C1051 C1958 ) C1051_=_C2199( C1051 C2199 ) C1051_=_C2274( C1051 C2274 ) C1051_=_C2579( C1051 C2579 ) \nC1051_=_C2953( C1051 C2953 ) C1051_=_C3022( C1051 C3022 ) C1051_=_C3156( C1051 C3156 ) C1051_=_C3242( C1051 C3242 ) C1051_=_C3311( C1051 C3311 ) C1051_=_C3446( C1051 C3446 ) \nC1051_=_C3559( C1051 C3559 ) C1051_=_C3820( C1051 C3820 ) C1051_=_C3902( C1051 C3902 ) C1051_=_C4024( C1051 C4024 ) C1051_=_C4025( C1051 C4025 ) C1051_=_C4026( C1051 C4026 ) \nC1051_=_C4027( C1051 C4027 ) C1058_=_C1648( C1058 C1648 ) C1058_=_C1833( C1058 C1833 ) C1058_=_C2493( C1058 C2493 ) C1058_=_C2494( C1058 C2494 ) C1058_=_C2495( C1058 C2495 ) \nC1058_=_C2496( C1058 C2496 ) C1058_=_C2497( C1058 C2497 ) C1058_=_C2498( C1058 C2498 ) C1058_=_C2499( C1058 C2499 ) C1058_=_C2500( C1058 C2500 ) C1058_=_C2501( C1058 C2501 ) \nC1058_=_C2502( C1058 C2502 ) C1058_=_C2503( C1058 C2503 ) C1058_=_C2504(</w:t>
      </w:r>
    </w:p>
    <w:p>
      <w:pPr>
        <w:pStyle w:val="PreformattedText"/>
        <w:bidi w:val="0"/>
        <w:spacing w:before="0" w:after="0"/>
        <w:jc w:val="left"/>
        <w:rPr/>
      </w:pPr>
      <w:r>
        <w:rPr/>
        <w:t xml:space="preserve"> </w:t>
      </w:r>
      <w:r>
        <w:rPr/>
        <w:t>C1058 C2504 ) C1058_=_C2505( C1058 C2505 ) C1058_=_C2506( C1058 C2506 ) C1058_=_C2507( C1058 C2507 ) \nC1058_=_C2509( C1058 C2509 ) C1058_=_C2510( C1058 C2510 ) C1091_=_C1095( C1091 C1095 ) C1091_=_C1312( C1091 C1312 ) C1091_=_C1903( C1091 C1903 ) C1091_=_C1970( C1091 C1970 ) \nC1091_=_C2030( C1091 C2030 ) C1091_=_C2264( C1091 C2264 ) C1091_=_C2742( C1091 C2742 ) C1091_=_C2909( C1091 C2909 ) C1091_=_C3000( C1091 C3000 ) C1091_=_C3090( C1091 C3090 ) \nC1091_=_C3232( C1091 C3232 ) C1091_=_C3282( C1091 C3282 ) C1091_=_C3283( C1091 C3283 ) C1091_=_C3284( C1091 C3284 ) C1091_=_C3285( C1091 C3285 ) C1091_=_C3286( C1091 C3286 ) \nC1091_=_C3287( C1091 C3287 ) C1091_=_C3291( C1091 C3291 ) C1091_=_C3292( C1091 C3292 ) C1091_=_C3293( C1091 C3293 ) C1095_=_C1139( C1095 C1139 ) C1095_=_C1360( C1095 C1360 ) \nC1095_=_C1408( C1095 C1408 ) C1095_=_C2411( C1095 C2411 ) C1095_=_C2453( C1095 C2453 ) C1095_=_C2572( C1095 C2572 ) C1095_=_C3004( C1095 C3004 ) C1095_=_C3030( C1095 C3030 ) \nC1095_=_C3046( C1095 C3046 ) C1095_=_C3318( C1095 C3318 ) C1095_=_C3390( C1095 C3390 ) C1095_=_C3452( C1095 C3452 ) C1095_=_C3490( C1095 C3490 ) C1095_=_C3515( C1095 C3515 ) \nC1095_=_C3519( C1095 C3519 ) C1095_=_C3521( C1095 C3521 ) C1095_=_C3524( C1095 C3524 ) C1110_=_C1123( C1110 C1123 ) C1110_=_C1126( C1110 C1126 ) C1110_=_C1136( C1110 C1136 ) \nC1110_=_C1611( C1110 C1611 ) C1110_=_C1710( C1110 C1710 ) C1110_=_C1791( C1110 C1791 ) C1110_=_C1984( C1110 C1984 ) C1110_=_C2201( C1110 C2201 ) C1110_=_C2203( C1110 C2203 ) \nC1110_=_C2204( C1110 C2204 ) C1110_=_C2205( C1110 C2205 ) C1110_=_C2206( C1110 C2206 ) C1110_=_C2208( C1110 C2208 ) C1110_=_C2209( C1110 C2209 ) C1110_=_C2210( C1110 C2210 ) \nC1110_=_C2211( C1110 C2211 ) C1110_=_C2215( C1110 C2215 ) C1110_=_C2217( C1110 C2217 ) C1110_=_C2218( C1110 C2218 ) C1123_=_C1126( C1123 C1126 ) C1123_=_C1602( C1123 C1602 ) \nC1123_=_C1703( C1123 C1703 ) C1123_=_C2236( C1123 C2236 ) C1123_=_C2698( C1123 C2698 ) C1123_=_C2915( C1123 C2915 ) C1123_=_C2983( C1123 C2983 ) C1123_=_C3096( C1123 C3096 ) \nC1123_=_C3346( C1123 C3346 ) C1123_=_C3642( C1123 C3642 ) C1123_=_C3674( C1123 C3674 ) C1123_=_C3788( C1123 C3788 ) C1123_=_C3798( C1123 C3798 ) C1123_=_C3872( C1123 C3872 ) \nC1123_=_C3911( C1123 C3911 ) C1123_=_C3944( C1123 C3944 ) C1123_=_C3984( C1123 C3984 ) C1123_=_C3988( C1123 C3988 ) C1123_=_C4012( C1123 C4012 ) C1123_=_C4013( C1123 C4013 ) \nC1126_=_C1148( C1126 C1148 ) C1126_=_C1441( C1126 C1441 ) C1126_=_C1605( C1126 C1605 ) C1126_=_C1627( C1126 C1627 ) C1126_=_C1726( C1126 C1726 ) C1126_=_C1805( C1126 C1805 ) \nC1126_=_C2000( C1126 C2000 ) C1126_=_C2667( C1126 C2667 ) C1126_=_C2811( C1126 C2811 ) C1126_=_C2903( C1126 C2903 ) C1126_=_C2985( C1126 C2985 ) C1126_=_C3316( C1126 C3316 ) \nC1126_=_C3350( C1126 C3350 ) C1126_=_C3426( C1126 C3426 ) C1126_=_C3677( C1126 C3677 ) C1126_=_C3790( C1126 C3790 ) C1126_=_C3877( C1126 C3877 ) C1126_=_C3968( C1126 C3968 ) \nC1126_=_C4088( C1126 C4088 ) C1126_=_C4096( C1126 C4096 ) C1130_=_C1131( C1130 C1131 ) C1130_=_C1136( C1130 C1136 ) C1130_=_C1139( C1130 C1139 ) C1130_=_C1140( C1130 C1140 ) \nC1130_=_C1141( C1130 C1141 ) C1130_=_C1143( C1130 C1143 ) C1130_=_C1144( C1130 C1144 ) C1130_=_C1145( C1130 C1145 ) C1130_=_C1147( C1130 C1147 ) C1130_=_C1148( C1130 C1148 ) \nC1130_=_C1150( C1130 C1150 ) C1130_=_C1273( C1130 C1273 ) C1130_=_C1274( C1130 C1274 ) C1130_=_C1276( C1130 C1276 ) C1130_=_C1277( C1130 C1277 ) C1130_=_C1278( C1130 C1278 ) \nC1130_=_C1279( C1130 C1279 ) C1130_=_C1280( C1130 C1280 ) C1130_=_C1281( C1130 C1281 ) C1130_=_C1283( C1130 C1283 ) C1130_=_C1286( C1130 C1286 ) C1130_=_C1289( C1130 C1289 ) \nC1130_=_C1290( C1130 C1290 ) C1130_=_C1291( C1130 C1291 ) C1130_=_C1293( C1130 C1293 ) C1130_=_C1294( C1130 C1294 ) C1130_=_C1296( C1130 C1296 ) C1131_=_C1136( C1131 C1136 ) \nC1131_=_C1139( C1131 C1139 ) C1131_=_C1140( C1131 C1140 ) C1131_=_C1141( C1131 C1141 ) C1131_=_C1143( C1131 C1143 ) C1131_=_C1144( C1131 C1144 ) C1131_=_C1145( C1131 C1145 ) \nC1131_=_C1147( C1131 C1147 ) C1131_=_C1148( C1131 C1148 ) C1131_=_C1150( C1131 C1150 ) C1131_=_C1421( C1131 C1421 ) C1131_=_C1422( C1131 C1422 ) C1131_=_C1423( C1131 C1423 ) \nC1131_=_C1424( C1131 C1424 ) C1131_=_C1425( C1131 C1425 ) C1131_=_C1426( C1131 C1426 ) C1131_=_C1427( C1131 C1427 ) C1131_=_C1428( C1131 C1428 ) C1131_=_C1432( C1131 C1432 ) \nC1131_=_C1435( C1131 C1435 ) C1131_=_C1436( C1131 C1436 ) C1131_=_C1437( C1131 C1437 ) C1131_=_C1438( C1131 C1438 ) C1131_=_C1439( C1131 C1439 ) C1131_=_C1441( C1131 C1441 ) \nC1136_=_C1139( C1136 C1139 ) C1136_=_C1140( C1136 C1140 ) C1136_=_C1141( C1136 C1141 ) C1136_=_C1143( C1136 C1143 ) C1136_=_C1144( C1136 C1144 ) C1136_=_C1145( C1136 C1145 ) \nC1136_=_C1147( C1136 C1147 ) C1136_=_C1148( C1136 C1148 ) C1136_=_C1150( C1136 C1150 ) C1136_=_C1611( C1136 C1611 ) C1136_=_C1710( C1136 C1710 ) C1136_=_C1791( C1136 C1791 ) \nC1136_=_C1984( C1136 C1984 ) C1136_=_C2201( C1136 C2201 ) C1136_=_C2203( C1136 C2203 ) C1136_=_C2204( C1136 C2204 ) C1136_=_C2205( C1136 C2205 ) C1136_=_C2206( C1136 C2206 ) \nC1136_=_C2208( C1136 C2208 ) C1136_=_C2209( C1136 C2209 ) C1136_=_C2210( C1136 C2210 ) C1136_=_C2211( C1136 C2211 ) C1136_=_C2215( C1136 C2215 ) C1136_=_C2217( C1136 C2217 ) \nC1136_=_C2218( C1136 C2218 ) C1139_=_C1140( C1139 C1140 ) C1139_=_C1141( C1139 C1141 ) C1139_=_C1143( C1139 C1143 ) C1139_=_C1144( C1139 C1144 ) C1139_=_C1145( C1139 C1145 ) \nC1139_=_C1147( C1139 C1147 ) C1139_=_C1148( C1139 C1148 ) C1139_=_C1150( C1139 C1150 ) C1139_=_C1360( C1139 C1360 ) C1139_=_C1408( C1139 C1408 ) C1139_=_C2411( C1139 C2411 ) \nC1139_=_C2453( C1139 C2453 ) C1139_=_C2572( C1139 C2572 ) C1139_=_C3004( C1139 C3004 ) C1139_=_C3030( C1139 C3030 ) C1139_=_C3046( C1139 C3046 ) C1139_=_C3318( C1139 C3318 ) \nC1139_=_C3390( C1139 C3390 ) C1139_=_C3452( C1139 C3452 ) C1139_=_C3490( C1139 C3490 ) C1139_=_C3515( C1139 C3515 ) C1139_=_C3519( C1139 C3519 ) C1139_=_C3521( C1139 C3521 ) \nC1139_=_C3524( C1139 C3524 ) C1140_=_C1141( C1140 C1141 ) C1140_=_C1143( C1140 C1143 ) C1140_=_C1144( C1140 C1144 ) C1140_=_C1145( C1140 C1145 ) C1140_=_C1147( C1140 C1147 ) \nC1140_=_C1148( C1140 C1148 ) C1140_=_C1150( C1140 C1150 ) C1140_=_C2073( C1140 C2073 ) C1140_=_C2175( C1140 C2175 ) C1140_=_C2485( C1140 C2485 ) C1140_=_C3059( C1140 C3059 ) \nC1140_=_C3269( C1140 C3269 ) C1140_=_C3440( C1140 C3440 ) C1140_=_C3465( C1140 C3465 ) C1140_=_C3480( C1140 C3480 ) C1140_=_C3579( C1140 C3579 ) C1140_=_C3583( C1140 C3583 ) \nC1140_=_C3584( C1140 C3584 ) C1140_=_C3585( C1140 C3585 ) C1140_=_C3586( C1140 C3586 ) C1141_=_C1143( C1141 C1143 ) C1141_=_C1144( C1141 C1144 ) C1141_=_C1145( C1141 C1145 ) \nC1141_=_C1147( C1141 C1147 ) C1141_=_C1148( C1141 C1148 ) C1141_=_C1150( C1141 C1150 ) C1141_=_C1170( C1141 C1170 ) C1141_=_C1720( C1141 C1720 ) C1141_=_C2433( C1141 C2433 ) \nC1141_=_C2774( C1141 C2774 ) C1141_=_C2822( C1141 C2822 ) C1141_=_C3034( C1141 C3034 ) C1141_=_C3149( C1141 C3149 ) C1141_=_C3419( C1141 C3419 ) C1141_=_C3468( C1141 C3468 ) \nC1141_=_C3496( C1141 C3496 ) C1141_=_C3601( C1141 C3601 ) C1141_=_C3614( C1141 C3614 ) C1141_=_C3624( C1141 C3624 ) C1141_=_C3625( C1141 C3625 ) C1141_=_C3627( C1141 C3627 ) \nC1141_=_C3628( C1141 C3628 ) C1143_=_C1144( C1143 C1144 ) C1143_=_C1145( C1143 C1145 ) C1143_=_C1147( C1143 C1147 ) C1143_=_C1148( C1143 C1148 ) C1143_=_C1150( C1143 C1150 ) \nC1143_=_C2341( C1143 C2341 ) C1143_=_C2944( C1143 C2944 ) C1143_=_C3075( C1143 C3075 ) C1143_=_C3108( C1143 C3108 ) C1143_=_C3252( C1143 C3252 ) C1143_=_C3295( C1143 C3295 ) \nC1143_=_C3633( C1143 C3633 ) C1143_=_C3692( C1143 C3692 ) C1143_=_C3693( C1143 C3693 ) C1143_=_C3694( C1143 C3694 ) C1143_=_C3696( C1143 C3696 ) C1143_=_C3697( C1143 C3697 ) \nC1143_=_C3698( C1143 C3698 ) C1143_=_C3700( C1143 C3700 ) C1143_=_C3701( C1143 C3701 ) C1143_=_C3702( C1143 C3702 ) C1144_=_C1145( C1144 C1145 ) C1144_=_C1147( C1144 C1147 ) \nC1144_=_C1148( C1144 C1148 ) C1144_=_C1150( C1144 C1150 ) C1144_=_C1173( C1144 C1173 ) C1144_=_C1661( C1144 C1661 ) C1144_=_C1723( C1144 C1723 ) C1144_=_C2437( C1144 C2437 ) \nC1144_=_C2501( C1144 C2501 ) C1144_=_C2710( C1144 C2710 ) C1144_=_C2778( C1144 C2778 ) C1144_=_C3037( C1144 C3037 ) C1144_=_C3155( C1144 C3155 ) C1144_=_C3636( C1144 C3636 ) \nC1144_=_C3673( C1144 C3673 ) C1144_=_C3903( C1144 C3903 ) C1144_=_C3948( C1144 C3948 ) C1145_=_C1147( C1145 C1147 ) C1145_=_C1148( C1145 C1148 ) C1145_=_C1150( C1145 C1150 ) \nC1145_=_C1535( C1145 C1535 ) C1145_=_C1958( C1145 C1958 ) C1145_=_C2199( C1145 C2199 ) C1145_=_C2274( C1145 C2274 ) C1145_=_C2579( C1145 C2579 ) C1145_=_C2953( C1145 C2953 ) \nC1145_=_C3022( C1145 C3022 ) C1145_=_C3156( C1145 C3156 ) C1145_=_C3242( C1145 C3242 ) C1145_=_C3311( C1145 C3311 ) C1145_=_C3446( C1145 C3446 ) C1145_=_C3559( C1145 C3559 ) \nC1145_=_C3820( C1145 C3820 ) C1145_=_C3902( C1145 C3902 ) C1145_=_C4024( C1145 C4024 ) C1145_=_C4025( C1145 C4025 ) C1145_=_C4026( C1145 C4026 ) C1145_=_C4027( C1145 C4027 ) \nC1147_=_C1148( C1147 C1148 ) C1147_=_C1150( C1147 C1150 ) C1147_=_C1788( C1147 C1788 ) C1147_=_C1830( C1147 C1830 ) C1147_=_C1848( C1147 C1848 ) C1147_=_C1999( C1147 C1999 ) \nC1147_=_C2296( C1147 C2296 ) C1147_=_C2854( C1147 C2854 ) C1147_=_C2937( C1147 C2937 ) C1147_=_C3102( C1147 C3102 ) C1147_=_C3246( C1147 C3246 ) C1147_=_C3435( C1147 C3435 ) \nC1147_=_C3488( C1147 C3488 ) C1147_=_C3639( C1147 C3639 ) C1147_=_C3975( C1147 C3975 ) C1147_=_C3980( C1147 C3980 ) C1147_=_C4058( C1147 C4058 ) C1147_=_C4075( C1147 C4075 ) \nC1147_=_C4087( C1147 C4087 ) C1148_=_C1150( C1148 C1150 ) C1148_=_C1441( C1148 C1441 ) C1148_=_C1605( C1148 C1605 ) C1148_=_C1627( C1148 C1627 ) C1148_=_C1726( C1148 C1726 ) \nC1148_=_C1805( C1148 C1805 ) C1148_=_C2000( C1148 C2000 ) C1148_=_C2667( C1148 C2667 ) C1148_=_C2811( C1148 C2811 ) C1148_=_C2903( C1148 C2903 ) C1148_=_C2985( C1148 C2985 ) \nC1148_=_C3316( C1148 C3316 ) C1148_=_C3350( C1148 C3350 ) C1148_=_C3426( C1148 C3426 ) C1148_=_C3677( C1148 C3677 ) C1148_=_C3790(</w:t>
      </w:r>
    </w:p>
    <w:p>
      <w:pPr>
        <w:pStyle w:val="PreformattedText"/>
        <w:bidi w:val="0"/>
        <w:spacing w:before="0" w:after="0"/>
        <w:jc w:val="left"/>
        <w:rPr/>
      </w:pPr>
      <w:r>
        <w:rPr/>
        <w:t xml:space="preserve"> </w:t>
      </w:r>
      <w:r>
        <w:rPr/>
        <w:t>C1148 C3790 ) C1148_=_C3877( C1148 C3877 ) \nC1148_=_C3968( C1148 C3968 ) C1148_=_C4088( C1148 C4088 ) C1148_=_C4096( C1148 C4096 ) C1150_=_C1807( C1150 C1807 ) C1150_=_C1868( C1150 C1868 ) C1150_=_C2278( C1150 C2278 ) \nC1150_=_C2548( C1150 C2548 ) C1150_=_C2581( C1150 C2581 ) C1150_=_C3231( C1150 C3231 ) C1150_=_C3385( C1150 C3385 ) C1150_=_C3998( C1150 C3998 ) C1150_=_C4026( C1150 C4026 ) \nC1150_=_C4039( C1150 C4039 ) C1150_=_C4051( C1150 C4051 ) C1150_=_C4090( C1150 C4090 ) C1150_=_C4100( C1150 C4100 ) C1150_=_C4101( C1150 C4101 ) C1156_=_C1162( C1156 C1162 ) \nC1156_=_C1164( C1156 C1164 ) C1156_=_C1170( C1156 C1170 ) C1156_=_C1173( C1156 C1173 ) C1156_=_C1708( C1156 C1708 ) C1156_=_C1917( C1156 C1917 ) C1156_=_C1918( C1156 C1918 ) \nC1156_=_C1919( C1156 C1919 ) C1156_=_C1920( C1156 C1920 ) C1156_=_C1921( C1156 C1921 ) C1156_=_C1922( C1156 C1922 ) C1156_=_C1923( C1156 C1923 ) C1156_=_C1924( C1156 C1924 ) \nC1156_=_C1925( C1156 C1925 ) C1156_=_C1928( C1156 C1928 ) C1156_=_C1936( C1156 C1936 ) C1156_=_C1937( C1156 C1937 ) C1156_=_C1939( C1156 C1939 ) C1162_=_C1164( C1162 C1164 ) \nC1162_=_C1170( C1162 C1170 ) C1162_=_C1173( C1162 C1173 ) C1162_=_C1568( C1162 C1568 ) C1162_=_C2022( C1162 C2022 ) C1162_=_C2220( C1162 C2220 ) C1162_=_C2669( C1162 C2669 ) \nC1162_=_C2670( C1162 C2670 ) C1162_=_C2671( C1162 C2671 ) C1162_=_C2672( C1162 C2672 ) C1162_=_C2674( C1162 C2674 ) C1162_=_C2675( C1162 C2675 ) C1162_=_C2678( C1162 C2678 ) \nC1162_=_C2679( C1162 C2679 ) C1162_=_C2680( C1162 C2680 ) C1162_=_C2681( C1162 C2681 ) C1162_=_C2682( C1162 C2682 ) C1164_=_C1170( C1164 C1170 ) C1164_=_C1173( C1164 C1173 ) \nC1164_=_C1382( C1164 C1382 ) C1164_=_C1651( C1164 C1651 ) C1164_=_C2024( C1164 C2024 ) C1164_=_C2222( C1164 C2222 ) C1164_=_C2404( C1164 C2404 ) C1164_=_C2553( C1164 C2553 ) \nC1164_=_C2669( C1164 C2669 ) C1164_=_C2784( C1164 C2784 ) C1164_=_C2786( C1164 C2786 ) C1164_=_C2787( C1164 C2787 ) C1164_=_C2788( C1164 C2788 ) C1164_=_C2789( C1164 C2789 ) \nC1164_=_C2790( C1164 C2790 ) C1164_=_C2791( C1164 C2791 ) C1164_=_C2792( C1164 C2792 ) C1164_=_C2793( C1164 C2793 ) C1164_=_C2794( C1164 C2794 ) C1170_=_C1173( C1170 C1173 ) \nC1170_=_C1720( C1170 C1720 ) C1170_=_C2433( C1170 C2433 ) C1170_=_C2774( C1170 C2774 ) C1170_=_C2822( C1170 C2822 ) C1170_=_C3034( C1170 C3034 ) C1170_=_C3149( C1170 C3149 ) \nC1170_=_C3419( C1170 C3419 ) C1170_=_C3468( C1170 C3468 ) C1170_=_C3496( C1170 C3496 ) C1170_=_C3601( C1170 C3601 ) C1170_=_C3614( C1170 C3614 ) C1170_=_C3624( C1170 C3624 ) \nC1170_=_C3625( C1170 C3625 ) C1170_=_C3627( C1170 C3627 ) C1170_=_C3628( C1170 C3628 ) C1173_=_C1661( C1173 C1661 ) C1173_=_C1723( C1173 C1723 ) C1173_=_C2437( C1173 C2437 ) \nC1173_=_C2501( C1173 C2501 ) C1173_=_C2710( C1173 C2710 ) C1173_=_C2778( C1173 C2778 ) C1173_=_C3037( C1173 C3037 ) C1173_=_C3155( C1173 C3155 ) C1173_=_C3636( C1173 C3636 ) \nC1173_=_C3673( C1173 C3673 ) C1173_=_C3903( C1173 C3903 ) C1173_=_C3948( C1173 C3948 ) C1198_=_C1200( C1198 C1200 ) C1198_=_C1462( C1198 C1462 ) C1198_=_C1581( C1198 C1581 ) \nC1198_=_C1956( C1198 C1956 ) C1198_=_C2075( C1198 C2075 ) C1198_=_C2177( C1198 C2177 ) C1198_=_C2315( C1198 C2315 ) C1198_=_C2490( C1198 C2490 ) C1198_=_C2992( C1198 C2992 ) \nC1198_=_C3194( C1198 C3194 ) C1198_=_C3239( C1198 C3239 ) C1198_=_C3381( C1198 C3381 ) C1198_=_C3398( C1198 C3398 ) C1198_=_C3444( C1198 C3444 ) C1198_=_C3498( C1198 C3498 ) \nC1198_=_C3539( C1198 C3539 ) C1198_=_C3896( C1198 C3896 ) C1198_=_C3916( C1198 C3916 ) C1198_=_C3917( C1198 C3917 ) C1198_=_C3918( C1198 C3918 ) C1200_=_C2385( C1200 C2385 ) \nC1200_=_C2523( C1200 C2523 ) C1200_=_C2542( C1200 C2542 ) C1200_=_C3115( C1200 C3115 ) C1200_=_C3368( C1200 C3368 ) C1200_=_C3445( C1200 C3445 ) C1200_=_C3682( C1200 C3682 ) \nC1200_=_C3819( C1200 C3819 ) C1200_=_C3857( C1200 C3857 ) C1200_=_C4014( C1200 C4014 ) C1200_=_C4015( C1200 C4015 ) C1200_=_C4016( C1200 C4016 ) C1200_=_C4017( C1200 C4017 ) \nC1200_=_C4018( C1200 C4018 ) C1200_=_C4019( C1200 C4019 ) C1234_=_C1248( C1234 C1248 ) C1234_=_C1249( C1234 C1249 ) C1234_=_C1513( C1234 C1513 ) C1234_=_C1812( C1234 C1812 ) \nC1234_=_C1941( C1234 C1941 ) C1234_=_C2184( C1234 C2184 ) C1234_=_C2185( C1234 C2185 ) C1234_=_C2187( C1234 C2187 ) C1234_=_C2189( C1234 C2189 ) C1234_=_C2191( C1234 C2191 ) \nC1234_=_C2192( C1234 C2192 ) C1234_=_C2194( C1234 C2194 ) C1234_=_C2195( C1234 C2195 ) C1234_=_C2197( C1234 C2197 ) C1234_=_C2199( C1234 C2199 ) C1234_=_C2200( C1234 C2200 ) \nC1248_=_C1249( C1248 C1249 ) C1248_=_C1599( C1248 C1599 ) C1248_=_C1620( C1248 C1620 ) C1248_=_C2760( C1248 C2760 ) C1248_=_C2982( C1248 C2982 ) C1248_=_C3354( C1248 C3354 ) \nC1248_=_C3542( C1248 C3542 ) C1248_=_C3672( C1248 C3672 ) C1248_=_C3870( C1248 C3870 ) C1248_=_C3871( C1248 C3871 ) C1248_=_C3872( C1248 C3872 ) C1248_=_C3874( C1248 C3874 ) \nC1248_=_C3875( C1248 C3875 ) C1248_=_C3876( C1248 C3876 ) C1248_=_C3877( C1248 C3877 ) C1249_=_C1621( C1249 C1621 ) C1249_=_C2347( C1249 C2347 ) C1249_=_C2762( C1249 C2762 ) \nC1249_=_C2914( C1249 C2914 ) C1249_=_C2952( C1249 C2952 ) C1249_=_C3093( C1249 C3093 ) C1249_=_C3356( C1249 C3356 ) C1249_=_C3543( C1249 C3543 ) C1249_=_C3641( C1249 C3641 ) \nC1249_=_C3696( C1249 C3696 ) C1249_=_C3777( C1249 C3777 ) C1249_=_C3863( C1249 C3863 ) C1249_=_C3870( C1249 C3870 ) C1249_=_C3887( C1249 C3887 ) C1249_=_C3956( C1249 C3956 ) \nC1249_=_C3958( C1249 C3958 ) C1249_=_C3959( C1249 C3959 ) C1249_=_C3960( C1249 C3960 ) C1249_=_C3963( C1249 C3963 ) C1273_=_C1274( C1273 C1274 ) C1273_=_C1276( C1273 C1276 ) \nC1273_=_C1277( C1273 C1277 ) C1273_=_C1278( C1273 C1278 ) C1273_=_C1279( C1273 C1279 ) C1273_=_C1280( C1273 C1280 ) C1273_=_C1281( C1273 C1281 ) C1273_=_C1283( C1273 C1283 ) \nC1273_=_C1286( C1273 C1286 ) C1273_=_C1289( C1273 C1289 ) C1273_=_C1290( C1273 C1290 ) C1273_=_C1291( C1273 C1291 ) C1273_=_C1293( C1273 C1293 ) C1273_=_C1294( C1273 C1294 ) \nC1273_=_C1296( C1273 C1296 ) C1273_=_C1589( C1273 C1589 ) C1273_=_C1595( C1273 C1595 ) C1273_=_C1597( C1273 C1597 ) C1273_=_C1598( C1273 C1598 ) C1273_=_C1599( C1273 C1599 ) \nC1273_=_C1602( C1273 C1602 ) C1273_=_C1605( C1273 C1605 ) C1274_=_C1276( C1274 C1276 ) C1274_=_C1277( C1274 C1277 ) C1274_=_C1278( C1274 C1278 ) C1274_=_C1279( C1274 C1279 ) \nC1274_=_C1280( C1274 C1280 ) C1274_=_C1281( C1274 C1281 ) C1274_=_C1283( C1274 C1283 ) C1274_=_C1286( C1274 C1286 ) C1274_=_C1289( C1274 C1289 ) C1274_=_C1290( C1274 C1290 ) \nC1274_=_C1291( C1274 C1291 ) C1274_=_C1293( C1274 C1293 ) C1274_=_C1294( C1274 C1294 ) C1274_=_C1296( C1274 C1296 ) C1274_=_C2572( C1274 C2572 ) C1274_=_C2575( C1274 C2575 ) \nC1274_=_C2579( C1274 C2579 ) C1274_=_C2581( C1274 C2581 ) C1276_=_C1277( C1276 C1277 ) C1276_=_C1278( C1276 C1278 ) C1276_=_C1279( C1276 C1279 ) C1276_=_C1280( C1276 C1280 ) \nC1276_=_C1281( C1276 C1281 ) C1276_=_C1283( C1276 C1283 ) C1276_=_C1286( C1276 C1286 ) C1276_=_C1289( C1276 C1289 ) C1276_=_C1290( C1276 C1290 ) C1276_=_C1291( C1276 C1291 ) \nC1276_=_C1293( C1276 C1293 ) C1276_=_C1294( C1276 C1294 ) C1276_=_C1296( C1276 C1296 ) C1276_=_C1669( C1276 C1669 ) C1276_=_C1876( C1276 C1876 ) C1276_=_C2552( C1276 C2552 ) \nC1276_=_C2735( C1276 C2735 ) C1277_=_C1278( C1277 C1278 ) C1277_=_C1279( C1277 C1279 ) C1277_=_C1280( C1277 C1280 ) C1277_=_C1281( C1277 C1281 ) C1277_=_C1283( C1277 C1283 ) \nC1277_=_C1286( C1277 C1286 ) C1277_=_C1289( C1277 C1289 ) C1277_=_C1290( C1277 C1290 ) C1277_=_C1291( C1277 C1291 ) C1277_=_C1293( C1277 C1293 ) C1277_=_C1294( C1277 C1294 ) \nC1277_=_C1296( C1277 C1296 ) C1277_=_C2877( C1277 C2877 ) C1277_=_C2887( C1277 C2887 ) C1278_=_C1279( C1278 C1279 ) C1278_=_C1280( C1278 C1280 ) C1278_=_C1281( C1278 C1281 ) \nC1278_=_C1283( C1278 C1283 ) C1278_=_C1286( C1278 C1286 ) C1278_=_C1289( C1278 C1289 ) C1278_=_C1290( C1278 C1290 ) C1278_=_C1291( C1278 C1291 ) C1278_=_C1293( C1278 C1293 ) \nC1278_=_C1294( C1278 C1294 ) C1278_=_C1296( C1278 C1296 ) C1278_=_C2187( C1278 C2187 ) C1278_=_C2583( C1278 C2583 ) C1278_=_C2941( C1278 C2941 ) C1278_=_C2944( C1278 C2944 ) \nC1278_=_C2945( C1278 C2945 ) C1278_=_C2946( C1278 C2946 ) C1278_=_C2952( C1278 C2952 ) C1278_=_C2953( C1278 C2953 ) C1278_=_C2956( C1278 C2956 ) C1278_=_C2958( C1278 C2958 ) \nC1279_=_C1280( C1279 C1280 ) C1279_=_C1281( C1279 C1281 ) C1279_=_C1283( C1279 C1283 ) C1279_=_C1286( C1279 C1286 ) C1279_=_C1289( C1279 C1289 ) C1279_=_C1290( C1279 C1290 ) \nC1279_=_C1291( C1279 C1291 ) C1279_=_C1293( C1279 C1293 ) C1279_=_C1294( C1279 C1294 ) C1279_=_C1296( C1279 C1296 ) C1279_=_C1734( C1279 C1734 ) C1279_=_C2584( C1279 C2584 ) \nC1279_=_C2960( C1279 C2960 ) C1280_=_C1281( C1280 C1281 ) C1280_=_C1283( C1280 C1283 ) C1280_=_C1286( C1280 C1286 ) C1280_=_C1289( C1280 C1289 ) C1280_=_C1290( C1280 C1290 ) \nC1280_=_C1291( C1280 C1291 ) C1280_=_C1293( C1280 C1293 ) C1280_=_C1294( C1280 C1294 ) C1280_=_C1296( C1280 C1296 ) C1280_=_C2586( C1280 C2586 ) C1280_=_C3075( C1280 C3075 ) \nC1280_=_C3076( C1280 C3076 ) C1280_=_C3078( C1280 C3078 ) C1281_=_C1283( C1281 C1283 ) C1281_=_C1286( C1281 C1286 ) C1281_=_C1289( C1281 C1289 ) C1281_=_C1290( C1281 C1290 ) \nC1281_=_C1291( C1281 C1291 ) C1281_=_C1293( C1281 C1293 ) C1281_=_C1294( C1281 C1294 ) C1281_=_C1296( C1281 C1296 ) C1283_=_C1286( C1283 C1286 ) C1283_=_C1289( C1283 C1289 ) \nC1283_=_C1290( C1283 C1290 ) C1283_=_C1291( C1283 C1291 ) C1283_=_C1293( C1283 C1293 ) C1283_=_C1294( C1283 C1294 ) C1283_=_C1296( C1283 C1296 ) C1283_=_C2191( C1283 C2191 ) \nC1283_=_C3539( C1283 C3539 ) C1286_=_C1289( C1286 C1289 ) C1286_=_C1290( C1286 C1290 ) C1286_=_C1291( C1286 C1291 ) C1286_=_C1293( C1286 C1293 ) C1286_=_C1294( C1286 C1294 ) \nC1286_=_C1296( C1286 C1296 ) C1286_=_C1432( C1286 C1432 ) C1286_=_C3519( C1286 C3519 ) C1286_=_C3579( C1286 C3579 ) C1286_=_C3624( C1286 C3624 ) C1286_=_C3633( C1286 C3633 ) \nC1286_=_C3634( C1286 C3634 ) C1286_=_C3636( C1286 C3636 ) C1286_=_C3639( C1286 C3639 ) C1289_=_C1290( C1289 C1290 ) C1289_=_C1291( C1289 C1291 ) C1289_=_C1293( C1289 C1293 ) \nC1289_=_C1294(</w:t>
      </w:r>
    </w:p>
    <w:p>
      <w:pPr>
        <w:pStyle w:val="PreformattedText"/>
        <w:bidi w:val="0"/>
        <w:spacing w:before="0" w:after="0"/>
        <w:jc w:val="left"/>
        <w:rPr/>
      </w:pPr>
      <w:r>
        <w:rPr/>
        <w:t xml:space="preserve"> </w:t>
      </w:r>
      <w:r>
        <w:rPr/>
        <w:t>C1289 C1294 ) C1289_=_C1296( C1289 C1296 ) C1289_=_C1738( C1289 C1738 ) C1290_=_C1291( C1290 C1291 ) C1290_=_C1293( C1290 C1293 ) C1290_=_C1294( C1290 C1294 ) \nC1290_=_C1296( C1290 C1296 ) C1290_=_C1742( C1290 C1742 ) C1290_=_C2788( C1290 C2788 ) C1290_=_C3715( C1290 C3715 ) C1290_=_C3776( C1290 C3776 ) C1291_=_C1293( C1291 C1293 ) \nC1291_=_C1294( C1291 C1294 ) C1291_=_C1296( C1291 C1296 ) C1291_=_C1745( C1291 C1745 ) C1291_=_C2059( C1291 C2059 ) C1291_=_C2596( C1291 C2596 ) C1291_=_C3786( C1291 C3786 ) \nC1291_=_C3916( C1291 C3916 ) C1293_=_C1294( C1293 C1294 ) C1293_=_C1296( C1293 C1296 ) C1293_=_C2597( C1293 C2597 ) C1293_=_C3723( C1293 C3723 ) C1294_=_C1296( C1294 C1296 ) \nC1294_=_C2599( C1294 C2599 ) C1294_=_C3726( C1294 C3726 ) C1294_=_C3765( C1294 C3765 ) C1294_=_C4022( C1294 C4022 ) C1296_=_C2601( C1296 C2601 ) C1296_=_C3728( C1296 C3728 ) \nC1298_=_C1312( C1298 C1312 ) C1298_=_C1539( C1298 C1539 ) C1298_=_C1541( C1298 C1541 ) C1298_=_C1543( C1298 C1543 ) C1298_=_C1544( C1298 C1544 ) C1298_=_C1545( C1298 C1545 ) \nC1298_=_C1546( C1298 C1546 ) C1298_=_C1547( C1298 C1547 ) C1298_=_C1548( C1298 C1548 ) C1298_=_C1549( C1298 C1549 ) C1298_=_C1551( C1298 C1551 ) C1298_=_C1552( C1298 C1552 ) \nC1298_=_C1553( C1298 C1553 ) C1298_=_C1555( C1298 C1555 ) C1298_=_C1556( C1298 C1556 ) C1298_=_C1559( C1298 C1559 ) C1298_=_C1560( C1298 C1560 ) C1298_=_C1562( C1298 C1562 ) \nC1298_=_C1563( C1298 C1563 ) C1298_=_C1564( C1298 C1564 ) C1312_=_C1903( C1312 C1903 ) C1312_=_C1970( C1312 C1970 ) C1312_=_C2030( C1312 C2030 ) C1312_=_C2264( C1312 C2264 ) \nC1312_=_C2742( C1312 C2742 ) C1312_=_C2909( C1312 C2909 ) C1312_=_C3000( C1312 C3000 ) C1312_=_C3090( C1312 C3090 ) C1312_=_C3232( C1312 C3232 ) C1312_=_C3282( C1312 C3282 ) \nC1312_=_C3283( C1312 C3283 ) C1312_=_C3284( C1312 C3284 ) C1312_=_C3285( C1312 C3285 ) C1312_=_C3286( C1312 C3286 ) C1312_=_C3287( C1312 C3287 ) C1312_=_C3291( C1312 C3291 ) \nC1312_=_C3292( C1312 C3292 ) C1312_=_C3293( C1312 C3293 ) C1336_=_C1777( C1336 C1777 ) C1336_=_C1825( C1336 C1825 ) C1336_=_C1842( C1336 C1842 ) C1336_=_C2072( C1336 C2072 ) \nC1336_=_C2174( C1336 C2174 ) C1336_=_C2289( C1336 C2289 ) C1336_=_C2484( C1336 C2484 ) C1336_=_C2773( C1336 C2773 ) C1336_=_C2927( C1336 C2927 ) C1336_=_C3428( C1336 C3428 ) \nC1336_=_C3439( C1336 C3439 ) C1336_=_C3479( C1336 C3479 ) C1336_=_C3565( C1336 C3565 ) C1336_=_C3567( C1336 C3567 ) C1336_=_C3568( C1336 C3568 ) C1336_=_C3569( C1336 C3569 ) \nC1336_=_C3570( C1336 C3570 ) C1360_=_C1369( C1360 C1369 ) C1360_=_C1408( C1360 C1408 ) C1360_=_C2411( C1360 C2411 ) C1360_=_C2453( C1360 C2453 ) C1360_=_C2572( C1360 C2572 ) \nC1360_=_C3004( C1360 C3004 ) C1360_=_C3030( C1360 C3030 ) C1360_=_C3046( C1360 C3046 ) C1360_=_C3318( C1360 C3318 ) C1360_=_C3390( C1360 C3390 ) C1360_=_C3452( C1360 C3452 ) \nC1360_=_C3490( C1360 C3490 ) C1360_=_C3515( C1360 C3515 ) C1360_=_C3519( C1360 C3519 ) C1360_=_C3521( C1360 C3521 ) C1360_=_C3524( C1360 C3524 ) C1369_=_C1912( C1369 C1912 ) \nC1369_=_C2079( C1369 C2079 ) C1369_=_C2621( C1369 C2621 ) C1369_=_C2750( C1369 C2750 ) C1369_=_C2765( C1369 C2765 ) C1369_=_C2792( C1369 C2792 ) C1369_=_C2917( C1369 C2917 ) \nC1369_=_C3132( C1369 C3132 ) C1369_=_C3166( C1369 C3166 ) C1369_=_C3927( C1369 C3927 ) C1369_=_C3936( C1369 C3936 ) C1369_=_C4049( C1369 C4049 ) C1369_=_C4061( C1369 C4061 ) \nC1369_=_C4062( C1369 C4062 ) C1375_=_C1382( C1375 C1382 ) C1375_=_C1388( C1375 C1388 ) C1375_=_C1645( C1375 C1645 ) C1375_=_C1728( C1375 C1728 ) C1375_=_C1730( C1375 C1730 ) \nC1375_=_C1731( C1375 C1731 ) C1375_=_C1734( C1375 C1734 ) C1375_=_C1735( C1375 C1735 ) C1375_=_C1736( C1375 C1736 ) C1375_=_C1738( C1375 C1738 ) C1375_=_C1739( C1375 C1739 ) \nC1375_=_C1741( C1375 C1741 ) C1375_=_C1742( C1375 C1742 ) C1375_=_C1743( C1375 C1743 ) C1375_=_C1745( C1375 C1745 ) C1375_=_C1746( C1375 C1746 ) C1375_=_C1747( C1375 C1747 ) \nC1382_=_C1388( C1382 C1388 ) C1382_=_C1651( C1382 C1651 ) C1382_=_C2024( C1382 C2024 ) C1382_=_C2222( C1382 C2222 ) C1382_=_C2404( C1382 C2404 ) C1382_=_C2553( C1382 C2553 ) \nC1382_=_C2669( C1382 C2669 ) C1382_=_C2784( C1382 C2784 ) C1382_=_C2786( C1382 C2786 ) C1382_=_C2787( C1382 C2787 ) C1382_=_C2788( C1382 C2788 ) C1382_=_C2789( C1382 C2789 ) \nC1382_=_C2790( C1382 C2790 ) C1382_=_C2791( C1382 C2791 ) C1382_=_C2792( C1382 C2792 ) C1382_=_C2793( C1382 C2793 ) C1382_=_C2794( C1382 C2794 ) C1388_=_C1656( C1388 C1656 ) \nC1388_=_C1843( C1388 C1843 ) C1388_=_C2382( C1388 C2382 ) C1388_=_C2415( C1388 C2415 ) C1388_=_C2499( C1388 C2499 ) C1388_=_C3110( C1388 C3110 ) C1388_=_C3366( C1388 C3366 ) \nC1388_=_C3430( C1388 C3430 ) C1388_=_C3714( C1388 C3714 ) C1388_=_C3715( C1388 C3715 ) C1388_=_C3717( C1388 C3717 ) C1388_=_C3718( C1388 C3718 ) C1388_=_C3719( C1388 C3719 ) \nC1388_=_C3720( C1388 C3720 ) C1408_=_C1410( C1408 C1410 ) C1408_=_C2411( C1408 C2411 ) C1408_=_C2453( C1408 C2453 ) C1408_=_C2572( C1408 C2572 ) C1408_=_C3004( C1408 C3004 ) \nC1408_=_C3030( C1408 C3030 ) C1408_=_C3046( C1408 C3046 ) C1408_=_C3318( C1408 C3318 ) C1408_=_C3390( C1408 C3390 ) C1408_=_C3452( C1408 C3452 ) C1408_=_C3490( C1408 C3490 ) \nC1408_=_C3515( C1408 C3515 ) C1408_=_C3519( C1408 C3519 ) C1408_=_C3521( C1408 C3521 ) C1408_=_C3524( C1408 C3524 ) C1410_=_C2413( C1410 C2413 ) C1410_=_C2534( C1410 C2534 ) \nC1410_=_C2556( C1410 C2556 ) C1410_=_C2575( C1410 C2575 ) C1410_=_C2735( C1410 C2735 ) C1410_=_C3032( C1410 C3032 ) C1410_=_C3048( C1410 C3048 ) C1410_=_C3216( C1410 C3216 ) \nC1410_=_C3393( C1410 C3393 ) C1410_=_C3493( C1410 C3493 ) C1410_=_C3525( C1410 C3525 ) C1410_=_C3576( C1410 C3576 ) C1421_=_C1422( C1421 C1422 ) C1421_=_C1423( C1421 C1423 ) \nC1421_=_C1424( C1421 C1424 ) C1421_=_C1425( C1421 C1425 ) C1421_=_C1426( C1421 C1426 ) C1421_=_C1427( C1421 C1427 ) C1421_=_C1428( C1421 C1428 ) C1421_=_C1432( C1421 C1432 ) \nC1421_=_C1435( C1421 C1435 ) C1421_=_C1436( C1421 C1436 ) C1421_=_C1437( C1421 C1437 ) C1421_=_C1438( C1421 C1438 ) C1421_=_C1439( C1421 C1439 ) C1421_=_C1441( C1421 C1441 ) \nC1421_=_C1984( C1421 C1984 ) C1421_=_C1999( C1421 C1999 ) C1421_=_C2000( C1421 C2000 ) C1422_=_C1423( C1422 C1423 ) C1422_=_C1424( C1422 C1424 ) C1422_=_C1425( C1422 C1425 ) \nC1422_=_C1426( C1422 C1426 ) C1422_=_C1427( C1422 C1427 ) C1422_=_C1428( C1422 C1428 ) C1422_=_C1432( C1422 C1432 ) C1422_=_C1435( C1422 C1435 ) C1422_=_C1436( C1422 C1436 ) \nC1422_=_C1437( C1422 C1437 ) C1422_=_C1438( C1422 C1438 ) C1422_=_C1439( C1422 C1439 ) C1422_=_C1441( C1422 C1441 ) C1422_=_C2667( C1422 C2667 ) C1423_=_C1424( C1423 C1424 ) \nC1423_=_C1425( C1423 C1425 ) C1423_=_C1426( C1423 C1426 ) C1423_=_C1427( C1423 C1427 ) C1423_=_C1428( C1423 C1428 ) C1423_=_C1432( C1423 C1432 ) C1423_=_C1435( C1423 C1435 ) \nC1423_=_C1436( C1423 C1436 ) C1423_=_C1437( C1423 C1437 ) C1423_=_C1438( C1423 C1438 ) C1423_=_C1439( C1423 C1439 ) C1423_=_C1441( C1423 C1441 ) C1423_=_C2854( C1423 C2854 ) \nC1424_=_C1425( C1424 C1425 ) C1424_=_C1426( C1424 C1426 ) C1424_=_C1427( C1424 C1427 ) C1424_=_C1428( C1424 C1428 ) C1424_=_C1432( C1424 C1432 ) C1424_=_C1435( C1424 C1435 ) \nC1424_=_C1436( C1424 C1436 ) C1424_=_C1437( C1424 C1437 ) C1424_=_C1438( C1424 C1438 ) C1424_=_C1439( C1424 C1439 ) C1424_=_C1441( C1424 C1441 ) C1424_=_C1544( C1424 C1544 ) \nC1424_=_C2903( C1424 C2903 ) C1425_=_C1426( C1425 C1426 ) C1425_=_C1427( C1425 C1427 ) C1425_=_C1428( C1425 C1428 ) C1425_=_C1432( C1425 C1432 ) C1425_=_C1435( C1425 C1435 ) \nC1425_=_C1436( C1425 C1436 ) C1425_=_C1437( C1425 C1437 ) C1425_=_C1438( C1425 C1438 ) C1425_=_C1439( C1425 C1439 ) C1425_=_C1441( C1425 C1441 ) C1425_=_C1547( C1425 C1547 ) \nC1425_=_C2205( C1425 C2205 ) C1425_=_C2672( C1425 C2672 ) C1425_=_C2784( C1425 C2784 ) C1425_=_C3090( C1425 C3090 ) C1425_=_C3093( C1425 C3093 ) C1425_=_C3096( C1425 C3096 ) \nC1425_=_C3102( C1425 C3102 ) C1426_=_C1427( C1426 C1427 ) C1426_=_C1428( C1426 C1428 ) C1426_=_C1432( C1426 C1432 ) C1426_=_C1435( C1426 C1435 ) C1426_=_C1436( C1426 C1436 ) \nC1426_=_C1437( C1426 C1437 ) C1426_=_C1438( C1426 C1438 ) C1426_=_C1439( C1426 C1439 ) C1426_=_C1441( C1426 C1441 ) C1426_=_C2206( C1426 C2206 ) C1426_=_C3232( C1426 C3232 ) \nC1426_=_C3239( C1426 C3239 ) C1426_=_C3242( C1426 C3242 ) C1426_=_C3246( C1426 C3246 ) C1427_=_C1428( C1427 C1428 ) C1427_=_C1432( C1427 C1432 ) C1427_=_C1435( C1427 C1435 ) \nC1427_=_C1436( C1427 C1436 ) C1427_=_C1437( C1427 C1437 ) C1427_=_C1438( C1427 C1438 ) C1427_=_C1439( C1427 C1439 ) C1427_=_C1441( C1427 C1441 ) C1427_=_C1882( C1427 C1882 ) \nC1427_=_C2208( C1427 C2208 ) C1427_=_C3282( C1427 C3282 ) C1427_=_C3311( C1427 C3311 ) C1427_=_C3314( C1427 C3314 ) C1427_=_C3316( C1427 C3316 ) C1428_=_C1432( C1428 C1432 ) \nC1428_=_C1435( C1428 C1435 ) C1428_=_C1436( C1428 C1436 ) C1428_=_C1437( C1428 C1437 ) C1428_=_C1438( C1428 C1438 ) C1428_=_C1439( C1428 C1439 ) C1428_=_C1441( C1428 C1441 ) \nC1428_=_C3419( C1428 C3419 ) C1428_=_C3426( C1428 C3426 ) C1432_=_C1435( C1432 C1435 ) C1432_=_C1436( C1432 C1436 ) C1432_=_C1437( C1432 C1437 ) C1432_=_C1438( C1432 C1438 ) \nC1432_=_C1439( C1432 C1439 ) C1432_=_C1441( C1432 C1441 ) C1432_=_C3519( C1432 C3519 ) C1432_=_C3579( C1432 C3579 ) C1432_=_C3624( C1432 C3624 ) C1432_=_C3633( C1432 C3633 ) \nC1432_=_C3634( C1432 C3634 ) C1432_=_C3636( C1432 C3636 ) C1432_=_C3639( C1432 C3639 ) C1435_=_C1436( C1435 C1436 ) C1435_=_C1437( C1435 C1437 ) C1435_=_C1438( C1435 C1438 ) \nC1435_=_C1439( C1435 C1439 ) C1435_=_C1441( C1435 C1441 ) C1435_=_C3871( C1435 C3871 ) C1435_=_C3956( C1435 C3956 ) C1435_=_C3968( C1435 C3968 ) C1436_=_C1437( C1436 C1437 ) \nC1436_=_C1438( C1436 C1438 ) C1436_=_C1439( C1436 C1439 ) C1436_=_C1441( C1436 C1441 ) C1436_=_C1681( C1436 C1681 ) C1436_=_C3583( C1436 C3583 ) C1436_=_C3975( C1436 C3975 ) \nC1437_=_C1438( C1437 C1438 ) C1437_=_C1439( C1437 C1439 ) C1437_=_C1441( C1437 C1441 ) C1437_=_C1555( C1437 C1555 ) C1437_=_C3697( C1437 C3697 ) C1437_=_C3841( C1437 C3841 ) \nC1437_=_C3980( C1437 C3980 ) C1438_=_C1439( C1438 C1439 ) C1438_=_C1441(</w:t>
      </w:r>
    </w:p>
    <w:p>
      <w:pPr>
        <w:pStyle w:val="PreformattedText"/>
        <w:bidi w:val="0"/>
        <w:spacing w:before="0" w:after="0"/>
        <w:jc w:val="left"/>
        <w:rPr/>
      </w:pPr>
      <w:r>
        <w:rPr/>
        <w:t xml:space="preserve"> </w:t>
      </w:r>
      <w:r>
        <w:rPr/>
        <w:t>C1438 C1441 ) C1438_=_C1684( C1438 C1684 ) C1438_=_C2200( C1438 C2200 ) C1438_=_C2600( C1438 C2600 ) \nC1438_=_C3023( C1438 C3023 ) C1438_=_C3349( C1438 C3349 ) C1438_=_C3780( C1438 C3780 ) C1438_=_C3876( C1438 C3876 ) C1438_=_C4015( C1438 C4015 ) C1438_=_C4075( C1438 C4075 ) \nC1439_=_C1441( C1439 C1441 ) C1439_=_C3918( C1439 C3918 ) C1439_=_C4087( C1439 C4087 ) C1439_=_C4088( C1439 C4088 ) C1441_=_C1605( C1441 C1605 ) C1441_=_C1627( C1441 C1627 ) \nC1441_=_C1726( C1441 C1726 ) C1441_=_C1805( C1441 C1805 ) C1441_=_C2000( C1441 C2000 ) C1441_=_C2667( C1441 C2667 ) C1441_=_C2811( C1441 C2811 ) C1441_=_C2903( C1441 C2903 ) \nC1441_=_C2985( C1441 C2985 ) C1441_=_C3316( C1441 C3316 ) C1441_=_C3350( C1441 C3350 ) C1441_=_C3426( C1441 C3426 ) C1441_=_C3677( C1441 C3677 ) C1441_=_C3790( C1441 C3790 ) \nC1441_=_C3877( C1441 C3877 ) C1441_=_C3968( C1441 C3968 ) C1441_=_C4088( C1441 C4088 ) C1441_=_C4096( C1441 C4096 ) C1462_=_C1581( C1462 C1581 ) C1462_=_C1956( C1462 C1956 ) \nC1462_=_C2075( C1462 C2075 ) C1462_=_C2177( C1462 C2177 ) C1462_=_C2315( C1462 C2315 ) C1462_=_C2490( C1462 C2490 ) C1462_=_C2992( C1462 C2992 ) C1462_=_C3194( C1462 C3194 ) \nC1462_=_C3239( C1462 C3239 ) C1462_=_C3381( C1462 C3381 ) C1462_=_C3398( C1462 C3398 ) C1462_=_C3444( C1462 C3444 ) C1462_=_C3498( C1462 C3498 ) C1462_=_C3539( C1462 C3539 ) \nC1462_=_C3896( C1462 C3896 ) C1462_=_C3916( C1462 C3916 ) C1462_=_C3917( C1462 C3917 ) C1462_=_C3918( C1462 C3918 ) C1490_=_C1491( C1490 C1491 ) C1490_=_C1664( C1490 C1664 ) \nC1490_=_C1666( C1490 C1666 ) C1490_=_C1667( C1490 C1667 ) C1490_=_C1669( C1490 C1669 ) C1490_=_C1671( C1490 C1671 ) C1490_=_C1672( C1490 C1672 ) C1490_=_C1673( C1490 C1673 ) \nC1490_=_C1674( C1490 C1674 ) C1490_=_C1676( C1490 C1676 ) C1490_=_C1677( C1490 C1677 ) C1490_=_C1681( C1490 C1681 ) C1490_=_C1682( C1490 C1682 ) C1490_=_C1684( C1490 C1684 ) \nC1490_=_C1685( C1490 C1685 ) C1491_=_C1664( C1491 C1664 ) C1491_=_C1871( C1491 C1871 ) C1491_=_C1872( C1491 C1872 ) C1491_=_C1873( C1491 C1873 ) C1491_=_C1874( C1491 C1874 ) \nC1491_=_C1875( C1491 C1875 ) C1491_=_C1876( C1491 C1876 ) C1491_=_C1877( C1491 C1877 ) C1491_=_C1878( C1491 C1878 ) C1491_=_C1879( C1491 C1879 ) C1491_=_C1880( C1491 C1880 ) \nC1491_=_C1881( C1491 C1881 ) C1491_=_C1882( C1491 C1882 ) C1491_=_C1883( C1491 C1883 ) C1491_=_C1884( C1491 C1884 ) C1491_=_C1885( C1491 C1885 ) C1491_=_C1886( C1491 C1886 ) \nC1491_=_C1887( C1491 C1887 ) C1491_=_C1888( C1491 C1888 ) C1491_=_C1889( C1491 C1889 ) C1491_=_C1890( C1491 C1890 ) C1513_=_C1516( C1513 C1516 ) C1513_=_C1521( C1513 C1521 ) \nC1513_=_C1535( C1513 C1535 ) C1513_=_C1537( C1513 C1537 ) C1513_=_C1812( C1513 C1812 ) C1513_=_C1941( C1513 C1941 ) C1513_=_C2184( C1513 C2184 ) C1513_=_C2185( C1513 C2185 ) \nC1513_=_C2187( C1513 C2187 ) C1513_=_C2189( C1513 C2189 ) C1513_=_C2191( C1513 C2191 ) C1513_=_C2192( C1513 C2192 ) C1513_=_C2194( C1513 C2194 ) C1513_=_C2195( C1513 C2195 ) \nC1513_=_C2197( C1513 C2197 ) C1513_=_C2199( C1513 C2199 ) C1513_=_C2200( C1513 C2200 ) C1516_=_C1521( C1516 C1521 ) C1516_=_C1535( C1516 C1535 ) C1516_=_C1537( C1516 C1537 ) \nC1516_=_C2243( C1516 C2243 ) C1516_=_C2402( C1516 C2402 ) C1516_=_C2552( C1516 C2552 ) C1516_=_C2553( C1516 C2553 ) C1516_=_C2554( C1516 C2554 ) C1516_=_C2555( C1516 C2555 ) \nC1516_=_C2556( C1516 C2556 ) C1516_=_C2557( C1516 C2557 ) C1516_=_C2558( C1516 C2558 ) C1516_=_C2559( C1516 C2559 ) C1516_=_C2564( C1516 C2564 ) C1521_=_C1535( C1521 C1535 ) \nC1521_=_C1537( C1521 C1537 ) C1521_=_C1573( C1521 C1573 ) C1521_=_C1945( C1521 C1945 ) C1521_=_C2671( C1521 C2671 ) C1521_=_C2941( C1521 C2941 ) C1521_=_C3015( C1521 C3015 ) \nC1521_=_C3018( C1521 C3018 ) C1521_=_C3020( C1521 C3020 ) C1521_=_C3022( C1521 C3022 ) C1521_=_C3023( C1521 C3023 ) C1521_=_C3024( C1521 C3024 ) C1535_=_C1537( C1535 C1537 ) \nC1535_=_C1958( C1535 C1958 ) C1535_=_C2199( C1535 C2199 ) C1535_=_C2274( C1535 C2274 ) C1535_=_C2579( C1535 C2579 ) C1535_=_C2953( C1535 C2953 ) C1535_=_C3022( C1535 C3022 ) \nC1535_=_C3156( C1535 C3156 ) C1535_=_C3242( C1535 C3242 ) C1535_=_C3311( C1535 C3311 ) C1535_=_C3446( C1535 C3446 ) C1535_=_C3559( C1535 C3559 ) C1535_=_C3820( C1535 C3820 ) \nC1535_=_C3902( C1535 C3902 ) C1535_=_C4024( C1535 C4024 ) C1535_=_C4025( C1535 C4025 ) C1535_=_C4026( C1535 C4026 ) C1535_=_C4027( C1535 C4027 ) C1537_=_C1849( C1537 C1849 ) \nC1537_=_C2257( C1537 C2257 ) C1537_=_C2352( C1537 C2352 ) C1537_=_C2420( C1537 C2420 ) C1537_=_C2956( C1537 C2956 ) C1537_=_C3279( C1537 C3279 ) C1537_=_C3436( C1537 C3436 ) \nC1537_=_C3477( C1537 C3477 ) C1537_=_C3667( C1537 C3667 ) C1537_=_C3700( C1537 C3700 ) C1537_=_C3719( C1537 C3719 ) C1537_=_C3781( C1537 C3781 ) C1537_=_C3868( C1537 C3868 ) \nC1537_=_C3892( C1537 C3892 ) C1537_=_C3930( C1537 C3930 ) C1537_=_C4038( C1537 C4038 ) C1537_=_C4055( C1537 C4055 ) C1537_=_C4059( C1537 C4059 ) C1537_=_C4098( C1537 C4098 ) \nC1539_=_C1541( C1539 C1541 ) C1539_=_C1543( C1539 C1543 ) C1539_=_C1544( C1539 C1544 ) C1539_=_C1545( C1539 C1545 ) C1539_=_C1546( C1539 C1546 ) C1539_=_C1547( C1539 C1547 ) \nC1539_=_C1548( C1539 C1548 ) C1539_=_C1549( C1539 C1549 ) C1539_=_C1551( C1539 C1551 ) C1539_=_C1552( C1539 C1552 ) C1539_=_C1553( C1539 C1553 ) C1539_=_C1555( C1539 C1555 ) \nC1539_=_C1556( C1539 C1556 ) C1539_=_C1559( C1539 C1559 ) C1539_=_C1560( C1539 C1560 ) C1539_=_C1562( C1539 C1562 ) C1539_=_C1563( C1539 C1563 ) C1539_=_C1564( C1539 C1564 ) \nC1539_=_C1903( C1539 C1903 ) C1539_=_C1912( C1539 C1912 ) C1539_=_C1915( C1539 C1915 ) C1541_=_C1543( C1541 C1543 ) C1541_=_C1544( C1541 C1544 ) C1541_=_C1545( C1541 C1545 ) \nC1541_=_C1546( C1541 C1546 ) C1541_=_C1547( C1541 C1547 ) C1541_=_C1548( C1541 C1548 ) C1541_=_C1549( C1541 C1549 ) C1541_=_C1551( C1541 C1551 ) C1541_=_C1552( C1541 C1552 ) \nC1541_=_C1553( C1541 C1553 ) C1541_=_C1555( C1541 C1555 ) C1541_=_C1556( C1541 C1556 ) C1541_=_C1559( C1541 C1559 ) C1541_=_C1560( C1541 C1560 ) C1541_=_C1562( C1541 C1562 ) \nC1541_=_C1563( C1541 C1563 ) C1541_=_C1564( C1541 C1564 ) C1543_=_C1544( C1543 C1544 ) C1543_=_C1545( C1543 C1545 ) C1543_=_C1546( C1543 C1546 ) C1543_=_C1547( C1543 C1547 ) \nC1543_=_C1548( C1543 C1548 ) C1543_=_C1549( C1543 C1549 ) C1543_=_C1551( C1543 C1551 ) C1543_=_C1552( C1543 C1552 ) C1543_=_C1553( C1543 C1553 ) C1543_=_C1555( C1543 C1555 ) \nC1543_=_C1556( C1543 C1556 ) C1543_=_C1559( C1543 C1559 ) C1543_=_C1560( C1543 C1560 ) C1543_=_C1562( C1543 C1562 ) C1543_=_C1563( C1543 C1563 ) C1543_=_C1564( C1543 C1564 ) \nC1543_=_C2760( C1543 C2760 ) C1543_=_C2762( C1543 C2762 ) C1543_=_C2765( C1543 C2765 ) C1543_=_C2768( C1543 C2768 ) C1544_=_C1545( C1544 C1545 ) C1544_=_C1546( C1544 C1546 ) \nC1544_=_C1547( C1544 C1547 ) C1544_=_C1548( C1544 C1548 ) C1544_=_C1549( C1544 C1549 ) C1544_=_C1551( C1544 C1551 ) C1544_=_C1552( C1544 C1552 ) C1544_=_C1553( C1544 C1553 ) \nC1544_=_C1555( C1544 C1555 ) C1544_=_C1556( C1544 C1556 ) C1544_=_C1559( C1544 C1559 ) C1544_=_C1560( C1544 C1560 ) C1544_=_C1562( C1544 C1562 ) C1544_=_C1563( C1544 C1563 ) \nC1544_=_C1564( C1544 C1564 ) C1544_=_C2903( C1544 C2903 ) C1545_=_C1546( C1545 C1546 ) C1545_=_C1547( C1545 C1547 ) C1545_=_C1548( C1545 C1548 ) C1545_=_C1549( C1545 C1549 ) \nC1545_=_C1551( C1545 C1551 ) C1545_=_C1552( C1545 C1552 ) C1545_=_C1553( C1545 C1553 ) C1545_=_C1555( C1545 C1555 ) C1545_=_C1556( C1545 C1556 ) C1545_=_C1559( C1545 C1559 ) \nC1545_=_C1560( C1545 C1560 ) C1545_=_C1562( C1545 C1562 ) C1545_=_C1563( C1545 C1563 ) C1545_=_C1564( C1545 C1564 ) C1545_=_C1877( C1545 C1877 ) C1545_=_C2204( C1545 C2204 ) \nC1545_=_C2670( C1545 C2670 ) C1545_=_C2909( C1545 C2909 ) C1545_=_C2914( C1545 C2914 ) C1545_=_C2915( C1545 C2915 ) C1545_=_C2917( C1545 C2917 ) C1545_=_C2920( C1545 C2920 ) \nC1546_=_C1547( C1546 C1547 ) C1546_=_C1548( C1546 C1548 ) C1546_=_C1549( C1546 C1549 ) C1546_=_C1551( C1546 C1551 ) C1546_=_C1552( C1546 C1552 ) C1546_=_C1553( C1546 C1553 ) \nC1546_=_C1555( C1546 C1555 ) C1546_=_C1556( C1546 C1556 ) C1546_=_C1559( C1546 C1559 ) C1546_=_C1560( C1546 C1560 ) C1546_=_C1562( C1546 C1562 ) C1546_=_C1563( C1546 C1563 ) \nC1546_=_C1564( C1546 C1564 ) C1546_=_C2992( C1546 C2992 ) C1547_=_C1548( C1547 C1548 ) C1547_=_C1549( C1547 C1549 ) C1547_=_C1551( C1547 C1551 ) C1547_=_C1552( C1547 C1552 ) \nC1547_=_C1553( C1547 C1553 ) C1547_=_C1555( C1547 C1555 ) C1547_=_C1556( C1547 C1556 ) C1547_=_C1559( C1547 C1559 ) C1547_=_C1560( C1547 C1560 ) C1547_=_C1562( C1547 C1562 ) \nC1547_=_C1563( C1547 C1563 ) C1547_=_C1564( C1547 C1564 ) C1547_=_C2205( C1547 C2205 ) C1547_=_C2672( C1547 C2672 ) C1547_=_C2784( C1547 C2784 ) C1547_=_C3090( C1547 C3090 ) \nC1547_=_C3093( C1547 C3093 ) C1547_=_C3096( C1547 C3096 ) C1547_=_C3102( C1547 C3102 ) C1548_=_C1549( C1548 C1549 ) C1548_=_C1551( C1548 C1551 ) C1548_=_C1552( C1548 C1552 ) \nC1548_=_C1553( C1548 C1553 ) C1548_=_C1555( C1548 C1555 ) C1548_=_C1556( C1548 C1556 ) C1548_=_C1559( C1548 C1559 ) C1548_=_C1560( C1548 C1560 ) C1548_=_C1562( C1548 C1562 ) \nC1548_=_C1563( C1548 C1563 ) C1548_=_C1564( C1548 C1564 ) C1548_=_C3126( C1548 C3126 ) C1548_=_C3130( C1548 C3130 ) C1548_=_C3132( C1548 C3132 ) C1548_=_C3135( C1548 C3135 ) \nC1549_=_C1551( C1549 C1551 ) C1549_=_C1552( C1549 C1552 ) C1549_=_C1553( C1549 C1553 ) C1549_=_C1555( C1549 C1555 ) C1549_=_C1556( C1549 C1556 ) C1549_=_C1559( C1549 C1559 ) \nC1549_=_C1560( C1549 C1560 ) C1549_=_C1562( C1549 C1562 ) C1549_=_C1563( C1549 C1563 ) C1549_=_C1564( C1549 C1564 ) C1549_=_C3160( C1549 C3160 ) C1549_=_C3164( C1549 C3164 ) \nC1549_=_C3166( C1549 C3166 ) C1549_=_C3170( C1549 C3170 ) C1551_=_C1552( C1551 C1552 ) C1551_=_C1553( C1551 C1553 ) C1551_=_C1555( C1551 C1555 ) C1551_=_C1556( C1551 C1556 ) \nC1551_=_C1559( C1551 C1559 ) C1551_=_C1560( C1551 C1560 ) C1551_=_C1562( C1551 C1562 ) C1551_=_C1563( C1551 C1563 ) C1551_=_C1564( C1551 C1564 ) C1551_=_C1885( C1551 C1885 ) \nC1551_=_C3614( C1551 C3614 ) C1551_=_C3621( C1551 C3621 ) C1552_=_C1553( C1552 C1553 ) C1552_=_C1555( C1552 C1555 ) C1552_=_C1556(</w:t>
      </w:r>
    </w:p>
    <w:p>
      <w:pPr>
        <w:pStyle w:val="PreformattedText"/>
        <w:bidi w:val="0"/>
        <w:spacing w:before="0" w:after="0"/>
        <w:jc w:val="left"/>
        <w:rPr/>
      </w:pPr>
      <w:r>
        <w:rPr/>
        <w:t xml:space="preserve"> </w:t>
      </w:r>
      <w:r>
        <w:rPr/>
        <w:t>C1552 C1556 ) C1552_=_C1559( C1552 C1559 ) \nC1552_=_C1560( C1552 C1560 ) C1552_=_C1562( C1552 C1562 ) C1552_=_C1563( C1552 C1563 ) C1552_=_C1564( C1552 C1564 ) C1552_=_C2211( C1552 C2211 ) C1552_=_C2674( C1552 C2674 ) \nC1552_=_C3285( C1552 C3285 ) C1552_=_C3641( C1552 C3641 ) C1552_=_C3642( C1552 C3642 ) C1553_=_C1555( C1553 C1555 ) C1553_=_C1556( C1553 C1556 ) C1553_=_C1559( C1553 C1559 ) \nC1553_=_C1560( C1553 C1560 ) C1553_=_C1562( C1553 C1562 ) C1553_=_C1563( C1553 C1563 ) C1553_=_C1564( C1553 C1564 ) C1553_=_C1746( C1553 C1746 ) C1553_=_C3936( C1553 C3936 ) \nC1553_=_C3939( C1553 C3939 ) C1555_=_C1556( C1555 C1556 ) C1555_=_C1559( C1555 C1559 ) C1555_=_C1560( C1555 C1560 ) C1555_=_C1562( C1555 C1562 ) C1555_=_C1563( C1555 C1563 ) \nC1555_=_C1564( C1555 C1564 ) C1555_=_C3697( C1555 C3697 ) C1555_=_C3841( C1555 C3841 ) C1555_=_C3980( C1555 C3980 ) C1556_=_C1559( C1556 C1559 ) C1556_=_C1560( C1556 C1560 ) \nC1556_=_C1562( C1556 C1562 ) C1556_=_C1563( C1556 C1563 ) C1556_=_C1564( C1556 C1564 ) C1556_=_C2502( C1556 C2502 ) C1556_=_C3988( C1556 C3988 ) C1559_=_C1560( C1559 C1560 ) \nC1559_=_C1562( C1559 C1562 ) C1559_=_C1563( C1559 C1563 ) C1559_=_C1564( C1559 C1564 ) C1559_=_C4061( C1559 C4061 ) C1559_=_C4072( C1559 C4072 ) C1560_=_C1562( C1560 C1562 ) \nC1560_=_C1563( C1560 C1563 ) C1560_=_C1564( C1560 C1564 ) C1560_=_C3766( C1560 C3766 ) C1562_=_C1563( C1562 C1563 ) C1562_=_C1564( C1562 C1564 ) C1562_=_C3701( C1562 C3701 ) \nC1562_=_C3846( C1562 C3846 ) C1563_=_C1564( C1563 C1564 ) C1563_=_C4012( C1563 C4012 ) C1563_=_C4018( C1563 C4018 ) C1564_=_C2218( C1564 C2218 ) C1564_=_C2682( C1564 C2682 ) \nC1564_=_C3293( C1564 C3293 ) C1564_=_C3793( C1564 C3793 ) C1564_=_C3963( C1564 C3963 ) C1564_=_C4013( C1564 C4013 ) C1564_=_C4019( C1564 C4019 ) C1564_=_C4101( C1564 C4101 ) \nC1568_=_C1573( C1568 C1573 ) C1568_=_C1581( C1568 C1581 ) C1568_=_C2022( C1568 C2022 ) C1568_=_C2220( C1568 C2220 ) C1568_=_C2669( C1568 C2669 ) C1568_=_C2670( C1568 C2670 ) \nC1568_=_C2671( C1568 C2671 ) C1568_=_C2672( C1568 C2672 ) C1568_=_C2674( C1568 C2674 ) C1568_=_C2675( C1568 C2675 ) C1568_=_C2678( C1568 C2678 ) C1568_=_C2679( C1568 C2679 ) \nC1568_=_C2680( C1568 C2680 ) C1568_=_C2681( C1568 C2681 ) C1568_=_C2682( C1568 C2682 ) C1573_=_C1581( C1573 C1581 ) C1573_=_C1945( C1573 C1945 ) C1573_=_C2671( C1573 C2671 ) \nC1573_=_C2941( C1573 C2941 ) C1573_=_C3015( C1573 C3015 ) C1573_=_C3018( C1573 C3018 ) C1573_=_C3020( C1573 C3020 ) C1573_=_C3022( C1573 C3022 ) C1573_=_C3023( C1573 C3023 ) \nC1573_=_C3024( C1573 C3024 ) C1581_=_C1956( C1581 C1956 ) C1581_=_C2075( C1581 C2075 ) C1581_=_C2177( C1581 C2177 ) C1581_=_C2315( C1581 C2315 ) C1581_=_C2490( C1581 C2490 ) \nC1581_=_C2992( C1581 C2992 ) C1581_=_C3194( C1581 C3194 ) C1581_=_C3239( C1581 C3239 ) C1581_=_C3381( C1581 C3381 ) C1581_=_C3398( C1581 C3398 ) C1581_=_C3444( C1581 C3444 ) \nC1581_=_C3498( C1581 C3498 ) C1581_=_C3539( C1581 C3539 ) C1581_=_C3896( C1581 C3896 ) C1581_=_C3916( C1581 C3916 ) C1581_=_C3917( C1581 C3917 ) C1581_=_C3918( C1581 C3918 ) \nC1589_=_C1595( C1589 C1595 ) C1589_=_C1597( C1589 C1597 ) C1589_=_C1598( C1589 C1598 ) C1589_=_C1599( C1589 C1599 ) C1589_=_C1602( C1589 C1602 ) C1589_=_C1605( C1589 C1605 ) \nC1589_=_C1942( C1589 C1942 ) C1589_=_C2583( C1589 C2583 ) C1589_=_C2584( C1589 C2584 ) C1589_=_C2586( C1589 C2586 ) C1589_=_C2587( C1589 C2587 ) C1589_=_C2589( C1589 C2589 ) \nC1589_=_C2594( C1589 C2594 ) C1589_=_C2596( C1589 C2596 ) C1589_=_C2597( C1589 C2597 ) C1589_=_C2599( C1589 C2599 ) C1589_=_C2600( C1589 C2600 ) C1589_=_C2601( C1589 C2601 ) \nC1595_=_C1597( C1595 C1597 ) C1595_=_C1598( C1595 C1598 ) C1595_=_C1599( C1595 C1599 ) C1595_=_C1602( C1595 C1602 ) C1595_=_C1605( C1595 C1605 ) C1595_=_C2069( C1595 C2069 ) \nC1595_=_C2171( C1595 C2171 ) C1595_=_C2482( C1595 C2482 ) C1595_=_C2973( C1595 C2973 ) C1595_=_C3338( C1595 C3338 ) C1595_=_C3341( C1595 C3341 ) C1595_=_C3346( C1595 C3346 ) \nC1595_=_C3348( C1595 C3348 ) C1595_=_C3349( C1595 C3349 ) C1595_=_C3350( C1595 C3350 ) C1597_=_C1598( C1597 C1598 ) C1597_=_C1599( C1597 C1599 ) C1597_=_C1602( C1597 C1602 ) \nC1597_=_C1605( C1597 C1605 ) C1597_=_C2536( C1597 C2536 ) C1597_=_C2945( C1597 C2945 ) C1597_=_C2960( C1597 C2960 ) C1597_=_C3076( C1597 C3076 ) C1597_=_C3219( C1597 C3219 ) \nC1597_=_C3723( C1597 C3723 ) C1597_=_C3725( C1597 C3725 ) C1597_=_C3726( C1597 C3726 ) C1597_=_C3728( C1597 C3728 ) C1598_=_C1599( C1598 C1599 ) C1598_=_C1602( C1598 C1602 ) \nC1598_=_C1605( C1598 C1605 ) C1598_=_C1801( C1598 C1801 ) C1598_=_C1860( C1598 C1860 ) C1598_=_C1952( C1598 C1952 ) C1598_=_C2271( C1598 C2271 ) C1598_=_C2978( C1598 C2978 ) \nC1598_=_C3191( C1598 C3191 ) C1598_=_C3376( C1598 C3376 ) C1598_=_C3669( C1598 C3669 ) C1598_=_C3784( C1598 C3784 ) C1598_=_C3786( C1598 C3786 ) C1598_=_C3787( C1598 C3787 ) \nC1598_=_C3788( C1598 C3788 ) C1598_=_C3789( C1598 C3789 ) C1598_=_C3790( C1598 C3790 ) C1598_=_C3792( C1598 C3792 ) C1598_=_C3793( C1598 C3793 ) C1599_=_C1602( C1599 C1602 ) \nC1599_=_C1605( C1599 C1605 ) C1599_=_C1620( C1599 C1620 ) C1599_=_C2760( C1599 C2760 ) C1599_=_C2982( C1599 C2982 ) C1599_=_C3354( C1599 C3354 ) C1599_=_C3542( C1599 C3542 ) \nC1599_=_C3672( C1599 C3672 ) C1599_=_C3870( C1599 C3870 ) C1599_=_C3871( C1599 C3871 ) C1599_=_C3872( C1599 C3872 ) C1599_=_C3874( C1599 C3874 ) C1599_=_C3875( C1599 C3875 ) \nC1599_=_C3876( C1599 C3876 ) C1599_=_C3877( C1599 C3877 ) C1602_=_C1605( C1602 C1605 ) C1602_=_C1703( C1602 C1703 ) C1602_=_C2236( C1602 C2236 ) C1602_=_C2698( C1602 C2698 ) \nC1602_=_C2915( C1602 C2915 ) C1602_=_C2983( C1602 C2983 ) C1602_=_C3096( C1602 C3096 ) C1602_=_C3346( C1602 C3346 ) C1602_=_C3642( C1602 C3642 ) C1602_=_C3674( C1602 C3674 ) \nC1602_=_C3788( C1602 C3788 ) C1602_=_C3798( C1602 C3798 ) C1602_=_C3872( C1602 C3872 ) C1602_=_C3911( C1602 C3911 ) C1602_=_C3944( C1602 C3944 ) C1602_=_C3984( C1602 C3984 ) \nC1602_=_C3988( C1602 C3988 ) C1602_=_C4012( C1602 C4012 ) C1602_=_C4013( C1602 C4013 ) C1605_=_C1627( C1605 C1627 ) C1605_=_C1726( C1605 C1726 ) C1605_=_C1805( C1605 C1805 ) \nC1605_=_C2000( C1605 C2000 ) C1605_=_C2667( C1605 C2667 ) C1605_=_C2811( C1605 C2811 ) C1605_=_C2903( C1605 C2903 ) C1605_=_C2985( C1605 C2985 ) C1605_=_C3316( C1605 C3316 ) \nC1605_=_C3350( C1605 C3350 ) C1605_=_C3426( C1605 C3426 ) C1605_=_C3677( C1605 C3677 ) C1605_=_C3790( C1605 C3790 ) C1605_=_C3877( C1605 C3877 ) C1605_=_C3968( C1605 C3968 ) \nC1605_=_C4088( C1605 C4088 ) C1605_=_C4096( C1605 C4096 ) C1611_=_C1620( C1611 C1620 ) C1611_=_C1621( C1611 C1621 ) C1611_=_C1627( C1611 C1627 ) C1611_=_C1710( C1611 C1710 ) \nC1611_=_C1791( C1611 C1791 ) C1611_=_C1984( C1611 C1984 ) C1611_=_C2201( C1611 C2201 ) C1611_=_C2203( C1611 C2203 ) C1611_=_C2204( C1611 C2204 ) C1611_=_C2205( C1611 C2205 ) \nC1611_=_C2206( C1611 C2206 ) C1611_=_C2208( C1611 C2208 ) C1611_=_C2209( C1611 C2209 ) C1611_=_C2210( C1611 C2210 ) C1611_=_C2211( C1611 C2211 ) C1611_=_C2215( C1611 C2215 ) \nC1611_=_C2217( C1611 C2217 ) C1611_=_C2218( C1611 C2218 ) C1620_=_C1621( C1620 C1621 ) C1620_=_C1627( C1620 C1627 ) C1620_=_C2760( C1620 C2760 ) C1620_=_C2982( C1620 C2982 ) \nC1620_=_C3354( C1620 C3354 ) C1620_=_C3542( C1620 C3542 ) C1620_=_C3672( C1620 C3672 ) C1620_=_C3870( C1620 C3870 ) C1620_=_C3871( C1620 C3871 ) C1620_=_C3872( C1620 C3872 ) \nC1620_=_C3874( C1620 C3874 ) C1620_=_C3875( C1620 C3875 ) C1620_=_C3876( C1620 C3876 ) C1620_=_C3877( C1620 C3877 ) C1621_=_C1627( C1621 C1627 ) C1621_=_C2347( C1621 C2347 ) \nC1621_=_C2762( C1621 C2762 ) C1621_=_C2914( C1621 C2914 ) C1621_=_C2952( C1621 C2952 ) C1621_=_C3093( C1621 C3093 ) C1621_=_C3356( C1621 C3356 ) C1621_=_C3543( C1621 C3543 ) \nC1621_=_C3641( C1621 C3641 ) C1621_=_C3696( C1621 C3696 ) C1621_=_C3777( C1621 C3777 ) C1621_=_C3863( C1621 C3863 ) C1621_=_C3870( C1621 C3870 ) C1621_=_C3887( C1621 C3887 ) \nC1621_=_C3956( C1621 C3956 ) C1621_=_C3958( C1621 C3958 ) C1621_=_C3959( C1621 C3959 ) C1621_=_C3960( C1621 C3960 ) C1621_=_C3963( C1621 C3963 ) C1627_=_C1726( C1627 C1726 ) \nC1627_=_C1805( C1627 C1805 ) C1627_=_C2000( C1627 C2000 ) C1627_=_C2667( C1627 C2667 ) C1627_=_C2811( C1627 C2811 ) C1627_=_C2903( C1627 C2903 ) C1627_=_C2985( C1627 C2985 ) \nC1627_=_C3316( C1627 C3316 ) C1627_=_C3350( C1627 C3350 ) C1627_=_C3426( C1627 C3426 ) C1627_=_C3677( C1627 C3677 ) C1627_=_C3790( C1627 C3790 ) C1627_=_C3877( C1627 C3877 ) \nC1627_=_C3968( C1627 C3968 ) C1627_=_C4088( C1627 C4088 ) C1627_=_C4096( C1627 C4096 ) C1637_=_C2343( C1637 C2343 ) C1637_=_C2702( C1637 C2702 ) C1637_=_C2946( C1637 C2946 ) \nC1637_=_C3773( C1637 C3773 ) C1637_=_C3775( C1637 C3775 ) C1637_=_C3776( C1637 C3776 ) C1637_=_C3777( C1637 C3777 ) C1637_=_C3779( C1637 C3779 ) C1637_=_C3780( C1637 C3780 ) \nC1637_=_C3781( C1637 C3781 ) C1637_=_C3782( C1637 C3782 ) C1645_=_C1648( C1645 C1648 ) C1645_=_C1651( C1645 C1651 ) C1645_=_C1656( C1645 C1656 ) C1645_=_C1661( C1645 C1661 ) \nC1645_=_C1662( C1645 C1662 ) C1645_=_C1728( C1645 C1728 ) C1645_=_C1730( C1645 C1730 ) C1645_=_C1731( C1645 C1731 ) C1645_=_C1734( C1645 C1734 ) C1645_=_C1735( C1645 C1735 ) \nC1645_=_C1736( C1645 C1736 ) C1645_=_C1738( C1645 C1738 ) C1645_=_C1739( C1645 C1739 ) C1645_=_C1741( C1645 C1741 ) C1645_=_C1742( C1645 C1742 ) C1645_=_C1743( C1645 C1743 ) \nC1645_=_C1745( C1645 C1745 ) C1645_=_C1746( C1645 C1746 ) C1645_=_C1747( C1645 C1747 ) C1648_=_C1651( C1648 C1651 ) C1648_=_C1656( C1648 C1656 ) C1648_=_C1661( C1648 C1661 ) \nC1648_=_C1662( C1648 C1662 ) C1648_=_C1833( C1648 C1833 ) C1648_=_C2493( C1648 C2493 ) C1648_=_C2494( C1648 C2494 ) C1648_=_C2495( C1648 C2495 ) C1648_=_C2496( C1648 C2496 ) \nC1648_=_C2497( C1648 C2497 ) C1648_=_C2498( C1648 C2498 ) C1648_=_C2499( C1648 C2499 ) C1648_=_C2500( C1648 C2500 ) C1648_=_C2501( C1648 C2501 ) C1648_=_C2502( C1648 C2502 ) \nC1648_=_C2503( C1648 C2503 ) C1648_=_C2504( C1648 C2504 ) C1648_=_C2505( C1648 C2505 ) C1648_=_C2506( C1648 C2506 ) C1648_=_C2507( C1648 C2507 ) C1648_=_C2509( C1648 C2509 ) \nC1648_=_C2510(</w:t>
      </w:r>
    </w:p>
    <w:p>
      <w:pPr>
        <w:pStyle w:val="PreformattedText"/>
        <w:bidi w:val="0"/>
        <w:spacing w:before="0" w:after="0"/>
        <w:jc w:val="left"/>
        <w:rPr/>
      </w:pPr>
      <w:r>
        <w:rPr/>
        <w:t xml:space="preserve"> </w:t>
      </w:r>
      <w:r>
        <w:rPr/>
        <w:t>C1648 C2510 ) C1651_=_C1656( C1651 C1656 ) C1651_=_C1661( C1651 C1661 ) C1651_=_C1662( C1651 C1662 ) C1651_=_C2024( C1651 C2024 ) C1651_=_C2222( C1651 C2222 ) \nC1651_=_C2404( C1651 C2404 ) C1651_=_C2553( C1651 C2553 ) C1651_=_C2669( C1651 C2669 ) C1651_=_C2784( C1651 C2784 ) C1651_=_C2786( C1651 C2786 ) C1651_=_C2787( C1651 C2787 ) \nC1651_=_C2788( C1651 C2788 ) C1651_=_C2789( C1651 C2789 ) C1651_=_C2790( C1651 C2790 ) C1651_=_C2791( C1651 C2791 ) C1651_=_C2792( C1651 C2792 ) C1651_=_C2793( C1651 C2793 ) \nC1651_=_C2794( C1651 C2794 ) C1656_=_C1661( C1656 C1661 ) C1656_=_C1662( C1656 C1662 ) C1656_=_C1843( C1656 C1843 ) C1656_=_C2382( C1656 C2382 ) C1656_=_C2415( C1656 C2415 ) \nC1656_=_C2499( C1656 C2499 ) C1656_=_C3110( C1656 C3110 ) C1656_=_C3366( C1656 C3366 ) C1656_=_C3430( C1656 C3430 ) C1656_=_C3714( C1656 C3714 ) C1656_=_C3715( C1656 C3715 ) \nC1656_=_C3717( C1656 C3717 ) C1656_=_C3718( C1656 C3718 ) C1656_=_C3719( C1656 C3719 ) C1656_=_C3720( C1656 C3720 ) C1661_=_C1662( C1661 C1662 ) C1661_=_C1723( C1661 C1723 ) \nC1661_=_C2437( C1661 C2437 ) C1661_=_C2501( C1661 C2501 ) C1661_=_C2710( C1661 C2710 ) C1661_=_C2778( C1661 C2778 ) C1661_=_C3037( C1661 C3037 ) C1661_=_C3155( C1661 C3155 ) \nC1661_=_C3636( C1661 C3636 ) C1661_=_C3673( C1661 C3673 ) C1661_=_C3903( C1661 C3903 ) C1661_=_C3948( C1661 C3948 ) C1662_=_C2503( C1662 C2503 ) C1662_=_C2543( C1662 C2543 ) \nC1662_=_C2711( C1662 C2711 ) C1662_=_C2887( C1662 C2887 ) C1662_=_C3067( C1662 C3067 ) C1662_=_C3130( C1662 C3130 ) C1662_=_C3164( C1662 C3164 ) C1662_=_C3228( C1662 C3228 ) \nC1662_=_C3325( C1662 C3325 ) C1662_=_C3807( C1662 C3807 ) C1662_=_C3898( C1662 C3898 ) C1662_=_C3905( C1662 C3905 ) C1662_=_C4020( C1662 C4020 ) C1662_=_C4021( C1662 C4021 ) \nC1662_=_C4022( C1662 C4022 ) C1664_=_C1666( C1664 C1666 ) C1664_=_C1667( C1664 C1667 ) C1664_=_C1669( C1664 C1669 ) C1664_=_C1671( C1664 C1671 ) C1664_=_C1672( C1664 C1672 ) \nC1664_=_C1673( C1664 C1673 ) C1664_=_C1674( C1664 C1674 ) C1664_=_C1676( C1664 C1676 ) C1664_=_C1677( C1664 C1677 ) C1664_=_C1681( C1664 C1681 ) C1664_=_C1682( C1664 C1682 ) \nC1664_=_C1684( C1664 C1684 ) C1664_=_C1685( C1664 C1685 ) C1664_=_C1871( C1664 C1871 ) C1664_=_C1872( C1664 C1872 ) C1664_=_C1873( C1664 C1873 ) C1664_=_C1874( C1664 C1874 ) \nC1664_=_C1875( C1664 C1875 ) C1664_=_C1876( C1664 C1876 ) C1664_=_C1877( C1664 C1877 ) C1664_=_C1878( C1664 C1878 ) C1664_=_C1879( C1664 C1879 ) C1664_=_C1880( C1664 C1880 ) \nC1664_=_C1881( C1664 C1881 ) C1664_=_C1882( C1664 C1882 ) C1664_=_C1883( C1664 C1883 ) C1664_=_C1884( C1664 C1884 ) C1664_=_C1885( C1664 C1885 ) C1664_=_C1886( C1664 C1886 ) \nC1664_=_C1887( C1664 C1887 ) C1664_=_C1888( C1664 C1888 ) C1664_=_C1889( C1664 C1889 ) C1664_=_C1890( C1664 C1890 ) C1666_=_C1667( C1666 C1667 ) C1666_=_C1669( C1666 C1669 ) \nC1666_=_C1671( C1666 C1671 ) C1666_=_C1672( C1666 C1672 ) C1666_=_C1673( C1666 C1673 ) C1666_=_C1674( C1666 C1674 ) C1666_=_C1676( C1666 C1676 ) C1666_=_C1677( C1666 C1677 ) \nC1666_=_C1681( C1666 C1681 ) C1666_=_C1682( C1666 C1682 ) C1666_=_C1684( C1666 C1684 ) C1666_=_C1685( C1666 C1685 ) C1666_=_C1873( C1666 C1873 ) C1666_=_C2184( C1666 C2184 ) \nC1667_=_C1669( C1667 C1669 ) C1667_=_C1671( C1667 C1671 ) C1667_=_C1672( C1667 C1672 ) C1667_=_C1673( C1667 C1673 ) C1667_=_C1674( C1667 C1674 ) C1667_=_C1676( C1667 C1676 ) \nC1667_=_C1677( C1667 C1677 ) C1667_=_C1681( C1667 C1681 ) C1667_=_C1682( C1667 C1682 ) C1667_=_C1684( C1667 C1684 ) C1667_=_C1685( C1667 C1685 ) C1667_=_C1874( C1667 C1874 ) \nC1667_=_C1917( C1667 C1917 ) C1667_=_C2044( C1667 C2044 ) C1667_=_C2382( C1667 C2382 ) C1667_=_C2385( C1667 C2385 ) C1669_=_C1671( C1669 C1671 ) C1669_=_C1672( C1669 C1672 ) \nC1669_=_C1673( C1669 C1673 ) C1669_=_C1674( C1669 C1674 ) C1669_=_C1676( C1669 C1676 ) C1669_=_C1677( C1669 C1677 ) C1669_=_C1681( C1669 C1681 ) C1669_=_C1682( C1669 C1682 ) \nC1669_=_C1684( C1669 C1684 ) C1669_=_C1685( C1669 C1685 ) C1669_=_C1876( C1669 C1876 ) C1669_=_C2552( C1669 C2552 ) C1669_=_C2735( C1669 C2735 ) C1671_=_C1672( C1671 C1672 ) \nC1671_=_C1673( C1671 C1673 ) C1671_=_C1674( C1671 C1674 ) C1671_=_C1676( C1671 C1676 ) C1671_=_C1677( C1671 C1677 ) C1671_=_C1681( C1671 C1681 ) C1671_=_C1682( C1671 C1682 ) \nC1671_=_C1684( C1671 C1684 ) C1671_=_C1685( C1671 C1685 ) C1671_=_C1879( C1671 C1879 ) C1671_=_C3046( C1671 C3046 ) C1671_=_C3048( C1671 C3048 ) C1672_=_C1673( C1672 C1673 ) \nC1672_=_C1674( C1672 C1674 ) C1672_=_C1676( C1672 C1676 ) C1672_=_C1677( C1672 C1677 ) C1672_=_C1681( C1672 C1681 ) C1672_=_C1682( C1672 C1682 ) C1672_=_C1684( C1672 C1684 ) \nC1672_=_C1685( C1672 C1685 ) C1672_=_C3059( C1672 C3059 ) C1672_=_C3060( C1672 C3060 ) C1672_=_C3067( C1672 C3067 ) C1673_=_C1674( C1673 C1674 ) C1673_=_C1676( C1673 C1676 ) \nC1673_=_C1677( C1673 C1677 ) C1673_=_C1681( C1673 C1681 ) C1673_=_C1682( C1673 C1682 ) C1673_=_C1684( C1673 C1684 ) C1673_=_C1685( C1673 C1685 ) C1673_=_C2554( C1673 C2554 ) \nC1673_=_C3269( C1673 C3269 ) C1673_=_C3279( C1673 C3279 ) C1674_=_C1676( C1674 C1676 ) C1674_=_C1677( C1674 C1677 ) C1674_=_C1681( C1674 C1681 ) C1674_=_C1682( C1674 C1682 ) \nC1674_=_C1684( C1674 C1684 ) C1674_=_C1685( C1674 C1685 ) C1674_=_C1883( C1674 C1883 ) C1674_=_C2496( C1674 C2496 ) C1676_=_C1677( C1676 C1677 ) C1676_=_C1681( C1676 C1681 ) \nC1676_=_C1682( C1676 C1682 ) C1676_=_C1684( C1676 C1684 ) C1676_=_C1685( C1676 C1685 ) C1676_=_C2555( C1676 C2555 ) C1676_=_C3465( C1676 C3465 ) C1676_=_C3468( C1676 C3468 ) \nC1676_=_C3477( C1676 C3477 ) C1677_=_C1681( C1677 C1681 ) C1677_=_C1682( C1677 C1682 ) C1677_=_C1684( C1677 C1684 ) C1677_=_C1685( C1677 C1685 ) C1677_=_C3479( C1677 C3479 ) \nC1677_=_C3480( C1677 C3480 ) C1677_=_C3488( C1677 C3488 ) C1681_=_C1682( C1681 C1682 ) C1681_=_C1684( C1681 C1684 ) C1681_=_C1685( C1681 C1685 ) C1681_=_C3583( C1681 C3583 ) \nC1681_=_C3975( C1681 C3975 ) C1682_=_C1684( C1682 C1684 ) C1682_=_C1685( C1682 C1685 ) C1682_=_C3584( C1682 C3584 ) C1682_=_C3984( C1682 C3984 ) C1684_=_C1685( C1684 C1685 ) \nC1684_=_C2200( C1684 C2200 ) C1684_=_C2600( C1684 C2600 ) C1684_=_C3023( C1684 C3023 ) C1684_=_C3349( C1684 C3349 ) C1684_=_C3780( C1684 C3780 ) C1684_=_C3876( C1684 C3876 ) \nC1684_=_C4015( C1684 C4015 ) C1684_=_C4075( C1684 C4075 ) C1685_=_C3586( C1685 C3586 ) C1685_=_C4062( C1685 C4062 ) C1703_=_C2236( C1703 C2236 ) C1703_=_C2698( C1703 C2698 ) \nC1703_=_C2915( C1703 C2915 ) C1703_=_C2983( C1703 C2983 ) C1703_=_C3096( C1703 C3096 ) C1703_=_C3346( C1703 C3346 ) C1703_=_C3642( C1703 C3642 ) C1703_=_C3674( C1703 C3674 ) \nC1703_=_C3788( C1703 C3788 ) C1703_=_C3798( C1703 C3798 ) C1703_=_C3872( C1703 C3872 ) C1703_=_C3911( C1703 C3911 ) C1703_=_C3944( C1703 C3944 ) C1703_=_C3984( C1703 C3984 ) \nC1703_=_C3988( C1703 C3988 ) C1703_=_C4012( C1703 C4012 ) C1703_=_C4013( C1703 C4013 ) C1708_=_C1710( C1708 C1710 ) C1708_=_C1720( C1708 C1720 ) C1708_=_C1723( C1708 C1723 ) \nC1708_=_C1726( C1708 C1726 ) C1708_=_C1917( C1708 C1917 ) C1708_=_C1918( C1708 C1918 ) C1708_=_C1919( C1708 C1919 ) C1708_=_C1920( C1708 C1920 ) C1708_=_C1921( C1708 C1921 ) \nC1708_=_C1922( C1708 C1922 ) C1708_=_C1923( C1708 C1923 ) C1708_=_C1924( C1708 C1924 ) C1708_=_C1925( C1708 C1925 ) C1708_=_C1928( C1708 C1928 ) C1708_=_C1936( C1708 C1936 ) \nC1708_=_C1937( C1708 C1937 ) C1708_=_C1939( C1708 C1939 ) C1710_=_C1720( C1710 C1720 ) C1710_=_C1723( C1710 C1723 ) C1710_=_C1726( C1710 C1726 ) C1710_=_C1791( C1710 C1791 ) \nC1710_=_C1984( C1710 C1984 ) C1710_=_C2201( C1710 C2201 ) C1710_=_C2203( C1710 C2203 ) C1710_=_C2204( C1710 C2204 ) C1710_=_C2205( C1710 C2205 ) C1710_=_C2206( C1710 C2206 ) \nC1710_=_C2208( C1710 C2208 ) C1710_=_C2209( C1710 C2209 ) C1710_=_C2210( C1710 C2210 ) C1710_=_C2211( C1710 C2211 ) C1710_=_C2215( C1710 C2215 ) C1710_=_C2217( C1710 C2217 ) \nC1710_=_C2218( C1710 C2218 ) C1720_=_C1723( C1720 C1723 ) C1720_=_C1726( C1720 C1726 ) C1720_=_C2433( C1720 C2433 ) C1720_=_C2774( C1720 C2774 ) C1720_=_C2822( C1720 C2822 ) \nC1720_=_C3034( C1720 C3034 ) C1720_=_C3149( C1720 C3149 ) C1720_=_C3419( C1720 C3419 ) C1720_=_C3468( C1720 C3468 ) C1720_=_C3496( C1720 C3496 ) C1720_=_C3601( C1720 C3601 ) \nC1720_=_C3614( C1720 C3614 ) C1720_=_C3624( C1720 C3624 ) C1720_=_C3625( C1720 C3625 ) C1720_=_C3627( C1720 C3627 ) C1720_=_C3628( C1720 C3628 ) C1723_=_C1726( C1723 C1726 ) \nC1723_=_C2437( C1723 C2437 ) C1723_=_C2501( C1723 C2501 ) C1723_=_C2710( C1723 C2710 ) C1723_=_C2778( C1723 C2778 ) C1723_=_C3037( C1723 C3037 ) C1723_=_C3155( C1723 C3155 ) \nC1723_=_C3636( C1723 C3636 ) C1723_=_C3673( C1723 C3673 ) C1723_=_C3903( C1723 C3903 ) C1723_=_C3948( C1723 C3948 ) C1726_=_C1805( C1726 C1805 ) C1726_=_C2000( C1726 C2000 ) \nC1726_=_C2667( C1726 C2667 ) C1726_=_C2811( C1726 C2811 ) C1726_=_C2903( C1726 C2903 ) C1726_=_C2985( C1726 C2985 ) C1726_=_C3316( C1726 C3316 ) C1726_=_C3350( C1726 C3350 ) \nC1726_=_C3426( C1726 C3426 ) C1726_=_C3677( C1726 C3677 ) C1726_=_C3790( C1726 C3790 ) C1726_=_C3877( C1726 C3877 ) C1726_=_C3968( C1726 C3968 ) C1726_=_C4088( C1726 C4088 ) \nC1726_=_C4096( C1726 C4096 ) C1728_=_C1730( C1728 C1730 ) C1728_=_C1731( C1728 C1731 ) C1728_=_C1734( C1728 C1734 ) C1728_=_C1735( C1728 C1735 ) C1728_=_C1736( C1728 C1736 ) \nC1728_=_C1738( C1728 C1738 ) C1728_=_C1739( C1728 C1739 ) C1728_=_C1741( C1728 C1741 ) C1728_=_C1742( C1728 C1742 ) C1728_=_C1743( C1728 C1743 ) C1728_=_C1745( C1728 C1745 ) \nC1728_=_C1746( C1728 C1746 ) C1728_=_C1747( C1728 C1747 ) C1728_=_C1940( C1728 C1940 ) C1728_=_C1941( C1728 C1941 ) C1728_=_C1942( C1728 C1942 ) C1728_=_C1945( C1728 C1945 ) \nC1728_=_C1952( C1728 C1952 ) C1728_=_C1956( C1728 C1956 ) C1728_=_C1958( C1728 C1958 ) C1730_=_C1731( C1730 C1731 ) C1730_=_C1734( C1730 C1734 ) C1730_=_C1735( C1730 C1735 ) \nC1730_=_C1736( C1730 C1736 ) C1730_=_C1738( C1730 C1738 ) C1730_=_C1739( C1730 C1739 ) C1730_=_C1741( C1730 C1741 ) C1730_=_C1742( C1730 C1742 ) C1730_=_C1743( C1730 C1743 ) \nC1730_=_C1745( C1730 C1745 ) C1730_=_C1746( C1730 C1746 ) C1730_=_C1747(</w:t>
      </w:r>
    </w:p>
    <w:p>
      <w:pPr>
        <w:pStyle w:val="PreformattedText"/>
        <w:bidi w:val="0"/>
        <w:spacing w:before="0" w:after="0"/>
        <w:jc w:val="left"/>
        <w:rPr/>
      </w:pPr>
      <w:r>
        <w:rPr/>
        <w:t xml:space="preserve"> </w:t>
      </w:r>
      <w:r>
        <w:rPr/>
        <w:t>C1730 C1747 ) C1731_=_C1734( C1731 C1734 ) C1731_=_C1735( C1731 C1735 ) C1731_=_C1736( C1731 C1736 ) \nC1731_=_C1738( C1731 C1738 ) C1731_=_C1739( C1731 C1739 ) C1731_=_C1741( C1731 C1741 ) C1731_=_C1742( C1731 C1742 ) C1731_=_C1743( C1731 C1743 ) C1731_=_C1745( C1731 C1745 ) \nC1731_=_C1746( C1731 C1746 ) C1731_=_C1747( C1731 C1747 ) C1731_=_C2402( C1731 C2402 ) C1731_=_C2404( C1731 C2404 ) C1731_=_C2411( C1731 C2411 ) C1731_=_C2413( C1731 C2413 ) \nC1731_=_C2415( C1731 C2415 ) C1731_=_C2420( C1731 C2420 ) C1734_=_C1735( C1734 C1735 ) C1734_=_C1736( C1734 C1736 ) C1734_=_C1738( C1734 C1738 ) C1734_=_C1739( C1734 C1739 ) \nC1734_=_C1741( C1734 C1741 ) C1734_=_C1742( C1734 C1742 ) C1734_=_C1743( C1734 C1743 ) C1734_=_C1745( C1734 C1745 ) C1734_=_C1746( C1734 C1746 ) C1734_=_C1747( C1734 C1747 ) \nC1734_=_C2584( C1734 C2584 ) C1734_=_C2960( C1734 C2960 ) C1735_=_C1736( C1735 C1736 ) C1735_=_C1738( C1735 C1738 ) C1735_=_C1739( C1735 C1739 ) C1735_=_C1741( C1735 C1741 ) \nC1735_=_C1742( C1735 C1742 ) C1735_=_C1743( C1735 C1743 ) C1735_=_C1745( C1735 C1745 ) C1735_=_C1746( C1735 C1746 ) C1735_=_C1747( C1735 C1747 ) C1735_=_C1881( C1735 C1881 ) \nC1735_=_C2048( C1735 C2048 ) C1735_=_C2587( C1735 C2587 ) C1735_=_C3191( C1735 C3191 ) C1735_=_C3194( C1735 C3194 ) C1735_=_C3197( C1735 C3197 ) C1736_=_C1738( C1736 C1738 ) \nC1736_=_C1739( C1736 C1739 ) C1736_=_C1741( C1736 C1741 ) C1736_=_C1742( C1736 C1742 ) C1736_=_C1743( C1736 C1743 ) C1736_=_C1745( C1736 C1745 ) C1736_=_C1746( C1736 C1746 ) \nC1736_=_C1747( C1736 C1747 ) C1736_=_C2051( C1736 C2051 ) C1736_=_C2589( C1736 C2589 ) C1736_=_C3376( C1736 C3376 ) C1736_=_C3381( C1736 C3381 ) C1736_=_C3385( C1736 C3385 ) \nC1738_=_C1739( C1738 C1739 ) C1738_=_C1741( C1738 C1741 ) C1738_=_C1742( C1738 C1742 ) C1738_=_C1743( C1738 C1743 ) C1738_=_C1745( C1738 C1745 ) C1738_=_C1746( C1738 C1746 ) \nC1738_=_C1747( C1738 C1747 ) C1739_=_C1741( C1739 C1741 ) C1739_=_C1742( C1739 C1742 ) C1739_=_C1743( C1739 C1743 ) C1739_=_C1745( C1739 C1745 ) C1739_=_C1746( C1739 C1746 ) \nC1739_=_C1747( C1739 C1747 ) C1739_=_C2786( C1739 C2786 ) C1739_=_C3714( C1739 C3714 ) C1741_=_C1742( C1741 C1742 ) C1741_=_C1743( C1741 C1743 ) C1741_=_C1745( C1741 C1745 ) \nC1741_=_C1746( C1741 C1746 ) C1741_=_C1747( C1741 C1747 ) C1741_=_C2195( C1741 C2195 ) C1742_=_C1743( C1742 C1743 ) C1742_=_C1745( C1742 C1745 ) C1742_=_C1746( C1742 C1746 ) \nC1742_=_C1747( C1742 C1747 ) C1742_=_C2788( C1742 C2788 ) C1742_=_C3715( C1742 C3715 ) C1742_=_C3776( C1742 C3776 ) C1743_=_C1745( C1743 C1745 ) C1743_=_C1746( C1743 C1746 ) \nC1743_=_C1747( C1743 C1747 ) C1743_=_C2057( C1743 C2057 ) C1743_=_C2594( C1743 C2594 ) C1743_=_C3761( C1743 C3761 ) C1743_=_C3784( C1743 C3784 ) C1743_=_C3896( C1743 C3896 ) \nC1743_=_C3898( C1743 C3898 ) C1745_=_C1746( C1745 C1746 ) C1745_=_C1747( C1745 C1747 ) C1745_=_C2059( C1745 C2059 ) C1745_=_C2596( C1745 C2596 ) C1745_=_C3786( C1745 C3786 ) \nC1745_=_C3916( C1745 C3916 ) C1746_=_C1747( C1746 C1747 ) C1746_=_C3936( C1746 C3936 ) C1746_=_C3939( C1746 C3939 ) C1747_=_C1887( C1747 C1887 ) C1747_=_C4005( C1747 C4005 ) \nC1777_=_C1788( C1777 C1788 ) C1777_=_C1825( C1777 C1825 ) C1777_=_C1842( C1777 C1842 ) C1777_=_C2072( C1777 C2072 ) C1777_=_C2174( C1777 C2174 ) C1777_=_C2289( C1777 C2289 ) \nC1777_=_C2484( C1777 C2484 ) C1777_=_C2773( C1777 C2773 ) C1777_=_C2927( C1777 C2927 ) C1777_=_C3428( C1777 C3428 ) C1777_=_C3439( C1777 C3439 ) C1777_=_C3479( C1777 C3479 ) \nC1777_=_C3565( C1777 C3565 ) C1777_=_C3567( C1777 C3567 ) C1777_=_C3568( C1777 C3568 ) C1777_=_C3569( C1777 C3569 ) C1777_=_C3570( C1777 C3570 ) C1788_=_C1830( C1788 C1830 ) \nC1788_=_C1848( C1788 C1848 ) C1788_=_C1999( C1788 C1999 ) C1788_=_C2296( C1788 C2296 ) C1788_=_C2854( C1788 C2854 ) C1788_=_C2937( C1788 C2937 ) C1788_=_C3102( C1788 C3102 ) \nC1788_=_C3246( C1788 C3246 ) C1788_=_C3435( C1788 C3435 ) C1788_=_C3488( C1788 C3488 ) C1788_=_C3639( C1788 C3639 ) C1788_=_C3975( C1788 C3975 ) C1788_=_C3980( C1788 C3980 ) \nC1788_=_C4058( C1788 C4058 ) C1788_=_C4075( C1788 C4075 ) C1788_=_C4087( C1788 C4087 ) C1791_=_C1801( C1791 C1801 ) C1791_=_C1805( C1791 C1805 ) C1791_=_C1807( C1791 C1807 ) \nC1791_=_C1984( C1791 C1984 ) C1791_=_C2201( C1791 C2201 ) C1791_=_C2203( C1791 C2203 ) C1791_=_C2204( C1791 C2204 ) C1791_=_C2205( C1791 C2205 ) C1791_=_C2206( C1791 C2206 ) \nC1791_=_C2208( C1791 C2208 ) C1791_=_C2209( C1791 C2209 ) C1791_=_C2210( C1791 C2210 ) C1791_=_C2211( C1791 C2211 ) C1791_=_C2215( C1791 C2215 ) C1791_=_C2217( C1791 C2217 ) \nC1791_=_C2218( C1791 C2218 ) C1801_=_C1805( C1801 C1805 ) C1801_=_C1807( C1801 C1807 ) C1801_=_C1860( C1801 C1860 ) C1801_=_C1952( C1801 C1952 ) C1801_=_C2271( C1801 C2271 ) \nC1801_=_C2978( C1801 C2978 ) C1801_=_C3191( C1801 C3191 ) C1801_=_C3376( C1801 C3376 ) C1801_=_C3669( C1801 C3669 ) C1801_=_C3784( C1801 C3784 ) C1801_=_C3786( C1801 C3786 ) \nC1801_=_C3787( C1801 C3787 ) C1801_=_C3788( C1801 C3788 ) C1801_=_C3789( C1801 C3789 ) C1801_=_C3790( C1801 C3790 ) C1801_=_C3792( C1801 C3792 ) C1801_=_C3793( C1801 C3793 ) \nC1805_=_C1807( C1805 C1807 ) C1805_=_C2000( C1805 C2000 ) C1805_=_C2667( C1805 C2667 ) C1805_=_C2811( C1805 C2811 ) C1805_=_C2903( C1805 C2903 ) C1805_=_C2985( C1805 C2985 ) \nC1805_=_C3316( C1805 C3316 ) C1805_=_C3350( C1805 C3350 ) C1805_=_C3426( C1805 C3426 ) C1805_=_C3677( C1805 C3677 ) C1805_=_C3790( C1805 C3790 ) C1805_=_C3877( C1805 C3877 ) \nC1805_=_C3968( C1805 C3968 ) C1805_=_C4088( C1805 C4088 ) C1805_=_C4096( C1805 C4096 ) C1807_=_C1868( C1807 C1868 ) C1807_=_C2278( C1807 C2278 ) C1807_=_C2548( C1807 C2548 ) \nC1807_=_C2581( C1807 C2581 ) C1807_=_C3231( C1807 C3231 ) C1807_=_C3385( C1807 C3385 ) C1807_=_C3998( C1807 C3998 ) C1807_=_C4026( C1807 C4026 ) C1807_=_C4039( C1807 C4039 ) \nC1807_=_C4051( C1807 C4051 ) C1807_=_C4090( C1807 C4090 ) C1807_=_C4100( C1807 C4100 ) C1807_=_C4101( C1807 C4101 ) C1812_=_C1825( C1812 C1825 ) C1812_=_C1830( C1812 C1830 ) \nC1812_=_C1941( C1812 C1941 ) C1812_=_C2184( C1812 C2184 ) C1812_=_C2185( C1812 C2185 ) C1812_=_C2187( C1812 C2187 ) C1812_=_C2189( C1812 C2189 ) C1812_=_C2191( C1812 C2191 ) \nC1812_=_C2192( C1812 C2192 ) C1812_=_C2194( C1812 C2194 ) C1812_=_C2195( C1812 C2195 ) C1812_=_C2197( C1812 C2197 ) C1812_=_C2199( C1812 C2199 ) C1812_=_C2200( C1812 C2200 ) \nC1825_=_C1830( C1825 C1830 ) C1825_=_C1842( C1825 C1842 ) C1825_=_C2072( C1825 C2072 ) C1825_=_C2174( C1825 C2174 ) C1825_=_C2289( C1825 C2289 ) C1825_=_C2484( C1825 C2484 ) \nC1825_=_C2773( C1825 C2773 ) C1825_=_C2927( C1825 C2927 ) C1825_=_C3428( C1825 C3428 ) C1825_=_C3439( C1825 C3439 ) C1825_=_C3479( C1825 C3479 ) C1825_=_C3565( C1825 C3565 ) \nC1825_=_C3567( C1825 C3567 ) C1825_=_C3568( C1825 C3568 ) C1825_=_C3569( C1825 C3569 ) C1825_=_C3570( C1825 C3570 ) C1830_=_C1848( C1830 C1848 ) C1830_=_C1999( C1830 C1999 ) \nC1830_=_C2296( C1830 C2296 ) C1830_=_C2854( C1830 C2854 ) C1830_=_C2937( C1830 C2937 ) C1830_=_C3102( C1830 C3102 ) C1830_=_C3246( C1830 C3246 ) C1830_=_C3435( C1830 C3435 ) \nC1830_=_C3488( C1830 C3488 ) C1830_=_C3639( C1830 C3639 ) C1830_=_C3975( C1830 C3975 ) C1830_=_C3980( C1830 C3980 ) C1830_=_C4058( C1830 C4058 ) C1830_=_C4075( C1830 C4075 ) \nC1830_=_C4087( C1830 C4087 ) C1833_=_C1842( C1833 C1842 ) C1833_=_C1843( C1833 C1843 ) C1833_=_C1848( C1833 C1848 ) C1833_=_C1849( C1833 C1849 ) C1833_=_C2493( C1833 C2493 ) \nC1833_=_C2494( C1833 C2494 ) C1833_=_C2495( C1833 C2495 ) C1833_=_C2496( C1833 C2496 ) C1833_=_C2497( C1833 C2497 ) C1833_=_C2498( C1833 C2498 ) C1833_=_C2499( C1833 C2499 ) \nC1833_=_C2500( C1833 C2500 ) C1833_=_C2501( C1833 C2501 ) C1833_=_C2502( C1833 C2502 ) C1833_=_C2503( C1833 C2503 ) C1833_=_C2504( C1833 C2504 ) C1833_=_C2505( C1833 C2505 ) \nC1833_=_C2506( C1833 C2506 ) C1833_=_C2507( C1833 C2507 ) C1833_=_C2509( C1833 C2509 ) C1833_=_C2510( C1833 C2510 ) C1842_=_C1843( C1842 C1843 ) C1842_=_C1848( C1842 C1848 ) \nC1842_=_C1849( C1842 C1849 ) C1842_=_C2072( C1842 C2072 ) C1842_=_C2174( C1842 C2174 ) C1842_=_C2289( C1842 C2289 ) C1842_=_C2484( C1842 C2484 ) C1842_=_C2773( C1842 C2773 ) \nC1842_=_C2927( C1842 C2927 ) C1842_=_C3428( C1842 C3428 ) C1842_=_C3439( C1842 C3439 ) C1842_=_C3479( C1842 C3479 ) C1842_=_C3565( C1842 C3565 ) C1842_=_C3567( C1842 C3567 ) \nC1842_=_C3568( C1842 C3568 ) C1842_=_C3569( C1842 C3569 ) C1842_=_C3570( C1842 C3570 ) C1843_=_C1848( C1843 C1848 ) C1843_=_C1849( C1843 C1849 ) C1843_=_C2382( C1843 C2382 ) \nC1843_=_C2415( C1843 C2415 ) C1843_=_C2499( C1843 C2499 ) C1843_=_C3110( C1843 C3110 ) C1843_=_C3366( C1843 C3366 ) C1843_=_C3430( C1843 C3430 ) C1843_=_C3714( C1843 C3714 ) \nC1843_=_C3715( C1843 C3715 ) C1843_=_C3717( C1843 C3717 ) C1843_=_C3718( C1843 C3718 ) C1843_=_C3719( C1843 C3719 ) C1843_=_C3720( C1843 C3720 ) C1848_=_C1849( C1848 C1849 ) \nC1848_=_C1999( C1848 C1999 ) C1848_=_C2296( C1848 C2296 ) C1848_=_C2854( C1848 C2854 ) C1848_=_C2937( C1848 C2937 ) C1848_=_C3102( C1848 C3102 ) C1848_=_C3246( C1848 C3246 ) \nC1848_=_C3435( C1848 C3435 ) C1848_=_C3488( C1848 C3488 ) C1848_=_C3639( C1848 C3639 ) C1848_=_C3975( C1848 C3975 ) C1848_=_C3980( C1848 C3980 ) C1848_=_C4058( C1848 C4058 ) \nC1848_=_C4075( C1848 C4075 ) C1848_=_C4087( C1848 C4087 ) C1849_=_C2257( C1849 C2257 ) C1849_=_C2352( C1849 C2352 ) C1849_=_C2420( C1849 C2420 ) C1849_=_C2956( C1849 C2956 ) \nC1849_=_C3279( C1849 C3279 ) C1849_=_C3436( C1849 C3436 ) C1849_=_C3477( C1849 C3477 ) C1849_=_C3667( C1849 C3667 ) C1849_=_C3700( C1849 C3700 ) C1849_=_C3719( C1849 C3719 ) \nC1849_=_C3781( C1849 C3781 ) C1849_=_C3868( C1849 C3868 ) C1849_=_C3892( C1849 C3892 ) C1849_=_C3930( C1849 C3930 ) C1849_=_C4038( C1849 C4038 ) C1849_=_C4055( C1849 C4055 ) \nC1849_=_C4059( C1849 C4059 ) C1849_=_C4098( C1849 C4098 ) C1860_=_C1868( C1860 C1868 ) C1860_=_C1952( C1860 C1952 ) C1860_=_C2271( C1860 C2271 ) C1860_=_C2978( C1860 C2978 ) \nC1860_=_C3191( C1860 C3191 ) C1860_=_C3376( C1860 C3376 ) C1860_=_C3669( C1860 C3669 ) C1860_=_C3784( C1860 C3784 ) C1860_=_C3786(</w:t>
      </w:r>
    </w:p>
    <w:p>
      <w:pPr>
        <w:pStyle w:val="PreformattedText"/>
        <w:bidi w:val="0"/>
        <w:spacing w:before="0" w:after="0"/>
        <w:jc w:val="left"/>
        <w:rPr/>
      </w:pPr>
      <w:r>
        <w:rPr/>
        <w:t xml:space="preserve"> </w:t>
      </w:r>
      <w:r>
        <w:rPr/>
        <w:t>C1860 C3786 ) C1860_=_C3787( C1860 C3787 ) \nC1860_=_C3788( C1860 C3788 ) C1860_=_C3789( C1860 C3789 ) C1860_=_C3790( C1860 C3790 ) C1860_=_C3792( C1860 C3792 ) C1860_=_C3793( C1860 C3793 ) C1868_=_C2278( C1868 C2278 ) \nC1868_=_C2548( C1868 C2548 ) C1868_=_C2581( C1868 C2581 ) C1868_=_C3231( C1868 C3231 ) C1868_=_C3385( C1868 C3385 ) C1868_=_C3998( C1868 C3998 ) C1868_=_C4026( C1868 C4026 ) \nC1868_=_C4039( C1868 C4039 ) C1868_=_C4051( C1868 C4051 ) C1868_=_C4090( C1868 C4090 ) C1868_=_C4100( C1868 C4100 ) C1868_=_C4101( C1868 C4101 ) C1871_=_C1872( C1871 C1872 ) \nC1871_=_C1873( C1871 C1873 ) C1871_=_C1874( C1871 C1874 ) C1871_=_C1875( C1871 C1875 ) C1871_=_C1876( C1871 C1876 ) C1871_=_C1877( C1871 C1877 ) C1871_=_C1878( C1871 C1878 ) \nC1871_=_C1879( C1871 C1879 ) C1871_=_C1880( C1871 C1880 ) C1871_=_C1881( C1871 C1881 ) C1871_=_C1882( C1871 C1882 ) C1871_=_C1883( C1871 C1883 ) C1871_=_C1884( C1871 C1884 ) \nC1871_=_C1885( C1871 C1885 ) C1871_=_C1886( C1871 C1886 ) C1871_=_C1887( C1871 C1887 ) C1871_=_C1888( C1871 C1888 ) C1871_=_C1889( C1871 C1889 ) C1871_=_C1890( C1871 C1890 ) \nC1871_=_C2022( C1871 C2022 ) C1871_=_C2024( C1871 C2024 ) C1871_=_C2030( C1871 C2030 ) C1871_=_C2041( C1871 C2041 ) C1872_=_C1873( C1872 C1873 ) C1872_=_C1874( C1872 C1874 ) \nC1872_=_C1875( C1872 C1875 ) C1872_=_C1876( C1872 C1876 ) C1872_=_C1877( C1872 C1877 ) C1872_=_C1878( C1872 C1878 ) C1872_=_C1879( C1872 C1879 ) C1872_=_C1880( C1872 C1880 ) \nC1872_=_C1881( C1872 C1881 ) C1872_=_C1882( C1872 C1882 ) C1872_=_C1883( C1872 C1883 ) C1872_=_C1884( C1872 C1884 ) C1872_=_C1885( C1872 C1885 ) C1872_=_C1886( C1872 C1886 ) \nC1872_=_C1887( C1872 C1887 ) C1872_=_C1888( C1872 C1888 ) C1872_=_C1889( C1872 C1889 ) C1872_=_C1890( C1872 C1890 ) C1872_=_C2143( C1872 C2143 ) C1872_=_C2144( C1872 C2144 ) \nC1873_=_C1874( C1873 C1874 ) C1873_=_C1875( C1873 C1875 ) C1873_=_C1876( C1873 C1876 ) C1873_=_C1877( C1873 C1877 ) C1873_=_C1878( C1873 C1878 ) C1873_=_C1879( C1873 C1879 ) \nC1873_=_C1880( C1873 C1880 ) C1873_=_C1881( C1873 C1881 ) C1873_=_C1882( C1873 C1882 ) C1873_=_C1883( C1873 C1883 ) C1873_=_C1884( C1873 C1884 ) C1873_=_C1885( C1873 C1885 ) \nC1873_=_C1886( C1873 C1886 ) C1873_=_C1887( C1873 C1887 ) C1873_=_C1888( C1873 C1888 ) C1873_=_C1889( C1873 C1889 ) C1873_=_C1890( C1873 C1890 ) C1873_=_C2184( C1873 C2184 ) \nC1874_=_C1875( C1874 C1875 ) C1874_=_C1876( C1874 C1876 ) C1874_=_C1877( C1874 C1877 ) C1874_=_C1878( C1874 C1878 ) C1874_=_C1879( C1874 C1879 ) C1874_=_C1880( C1874 C1880 ) \nC1874_=_C1881( C1874 C1881 ) C1874_=_C1882( C1874 C1882 ) C1874_=_C1883( C1874 C1883 ) C1874_=_C1884( C1874 C1884 ) C1874_=_C1885( C1874 C1885 ) C1874_=_C1886( C1874 C1886 ) \nC1874_=_C1887( C1874 C1887 ) C1874_=_C1888( C1874 C1888 ) C1874_=_C1889( C1874 C1889 ) C1874_=_C1890( C1874 C1890 ) C1874_=_C1917( C1874 C1917 ) C1874_=_C2044( C1874 C2044 ) \nC1874_=_C2382( C1874 C2382 ) C1874_=_C2385( C1874 C2385 ) C1875_=_C1876( C1875 C1876 ) C1875_=_C1877( C1875 C1877 ) C1875_=_C1878( C1875 C1878 ) C1875_=_C1879( C1875 C1879 ) \nC1875_=_C1880( C1875 C1880 ) C1875_=_C1881( C1875 C1881 ) C1875_=_C1882( C1875 C1882 ) C1875_=_C1883( C1875 C1883 ) C1875_=_C1884( C1875 C1884 ) C1875_=_C1885( C1875 C1885 ) \nC1875_=_C1886( C1875 C1886 ) C1875_=_C1887( C1875 C1887 ) C1875_=_C1888( C1875 C1888 ) C1875_=_C1889( C1875 C1889 ) C1875_=_C1890( C1875 C1890 ) C1875_=_C2641( C1875 C2641 ) \nC1876_=_C1877( C1876 C1877 ) C1876_=_C1878( C1876 C1878 ) C1876_=_C1879( C1876 C1879 ) C1876_=_C1880( C1876 C1880 ) C1876_=_C1881( C1876 C1881 ) C1876_=_C1882( C1876 C1882 ) \nC1876_=_C1883( C1876 C1883 ) C1876_=_C1884( C1876 C1884 ) C1876_=_C1885( C1876 C1885 ) C1876_=_C1886( C1876 C1886 ) C1876_=_C1887( C1876 C1887 ) C1876_=_C1888( C1876 C1888 ) \nC1876_=_C1889( C1876 C1889 ) C1876_=_C1890( C1876 C1890 ) C1876_=_C2552( C1876 C2552 ) C1876_=_C2735( C1876 C2735 ) C1877_=_C1878( C1877 C1878 ) C1877_=_C1879( C1877 C1879 ) \nC1877_=_C1880( C1877 C1880 ) C1877_=_C1881( C1877 C1881 ) C1877_=_C1882( C1877 C1882 ) C1877_=_C1883( C1877 C1883 ) C1877_=_C1884( C1877 C1884 ) C1877_=_C1885( C1877 C1885 ) \nC1877_=_C1886( C1877 C1886 ) C1877_=_C1887( C1877 C1887 ) C1877_=_C1888( C1877 C1888 ) C1877_=_C1889( C1877 C1889 ) C1877_=_C1890( C1877 C1890 ) C1877_=_C2204( C1877 C2204 ) \nC1877_=_C2670( C1877 C2670 ) C1877_=_C2909( C1877 C2909 ) C1877_=_C2914( C1877 C2914 ) C1877_=_C2915( C1877 C2915 ) C1877_=_C2917( C1877 C2917 ) C1877_=_C2920( C1877 C2920 ) \nC1878_=_C1879( C1878 C1879 ) C1878_=_C1880( C1878 C1880 ) C1878_=_C1881( C1878 C1881 ) C1878_=_C1882( C1878 C1882 ) C1878_=_C1883( C1878 C1883 ) C1878_=_C1884( C1878 C1884 ) \nC1878_=_C1885( C1878 C1885 ) C1878_=_C1886( C1878 C1886 ) C1878_=_C1887( C1878 C1887 ) C1878_=_C1888( C1878 C1888 ) C1878_=_C1889( C1878 C1889 ) C1878_=_C1890( C1878 C1890 ) \nC1878_=_C3000( C1878 C3000 ) C1878_=_C3004( C1878 C3004 ) C1878_=_C3014( C1878 C3014 ) C1879_=_C1880( C1879 C1880 ) C1879_=_C1881( C1879 C1881 ) C1879_=_C1882( C1879 C1882 ) \nC1879_=_C1883( C1879 C1883 ) C1879_=_C1884( C1879 C1884 ) C1879_=_C1885( C1879 C1885 ) C1879_=_C1886( C1879 C1886 ) C1879_=_C1887( C1879 C1887 ) C1879_=_C1888( C1879 C1888 ) \nC1879_=_C1889( C1879 C1889 ) C1879_=_C1890( C1879 C1890 ) C1879_=_C3046( C1879 C3046 ) C1879_=_C3048( C1879 C3048 ) C1880_=_C1881( C1880 C1881 ) C1880_=_C1882( C1880 C1882 ) \nC1880_=_C1883( C1880 C1883 ) C1880_=_C1884( C1880 C1884 ) C1880_=_C1885( C1880 C1885 ) C1880_=_C1886( C1880 C1886 ) C1880_=_C1887( C1880 C1887 ) C1880_=_C1888( C1880 C1888 ) \nC1880_=_C1889( C1880 C1889 ) C1880_=_C1890( C1880 C1890 ) C1880_=_C3146( C1880 C3146 ) C1881_=_C1882( C1881 C1882 ) C1881_=_C1883( C1881 C1883 ) C1881_=_C1884( C1881 C1884 ) \nC1881_=_C1885( C1881 C1885 ) C1881_=_C1886( C1881 C1886 ) C1881_=_C1887( C1881 C1887 ) C1881_=_C1888( C1881 C1888 ) C1881_=_C1889( C1881 C1889 ) C1881_=_C1890( C1881 C1890 ) \nC1881_=_C2048( C1881 C2048 ) C1881_=_C2587( C1881 C2587 ) C1881_=_C3191( C1881 C3191 ) C1881_=_C3194( C1881 C3194 ) C1881_=_C3197( C1881 C3197 ) C1882_=_C1883( C1882 C1883 ) \nC1882_=_C1884( C1882 C1884 ) C1882_=_C1885( C1882 C1885 ) C1882_=_C1886( C1882 C1886 ) C1882_=_C1887( C1882 C1887 ) C1882_=_C1888( C1882 C1888 ) C1882_=_C1889( C1882 C1889 ) \nC1882_=_C1890( C1882 C1890 ) C1882_=_C2208( C1882 C2208 ) C1882_=_C3282( C1882 C3282 ) C1882_=_C3311( C1882 C3311 ) C1882_=_C3314( C1882 C3314 ) C1882_=_C3316( C1882 C3316 ) \nC1883_=_C1884( C1883 C1884 ) C1883_=_C1885( C1883 C1885 ) C1883_=_C1886( C1883 C1886 ) C1883_=_C1887( C1883 C1887 ) C1883_=_C1888( C1883 C1888 ) C1883_=_C1889( C1883 C1889 ) \nC1883_=_C1890( C1883 C1890 ) C1883_=_C2496( C1883 C2496 ) C1884_=_C1885( C1884 C1885 ) C1884_=_C1886( C1884 C1886 ) C1884_=_C1887( C1884 C1887 ) C1884_=_C1888( C1884 C1888 ) \nC1884_=_C1889( C1884 C1889 ) C1884_=_C1890( C1884 C1890 ) C1884_=_C3354( C1884 C3354 ) C1884_=_C3356( C1884 C3356 ) C1884_=_C3363( C1884 C3363 ) C1885_=_C1886( C1885 C1886 ) \nC1885_=_C1887( C1885 C1887 ) C1885_=_C1888( C1885 C1888 ) C1885_=_C1889( C1885 C1889 ) C1885_=_C1890( C1885 C1890 ) C1885_=_C3614( C1885 C3614 ) C1885_=_C3621( C1885 C3621 ) \nC1886_=_C1887( C1886 C1887 ) C1886_=_C1888( C1886 C1888 ) C1886_=_C1889( C1886 C1889 ) C1886_=_C1890( C1886 C1890 ) C1886_=_C3751( C1886 C3751 ) C1887_=_C1888( C1887 C1888 ) \nC1887_=_C1889( C1887 C1889 ) C1887_=_C1890( C1887 C1890 ) C1887_=_C4005( C1887 C4005 ) C1888_=_C1889( C1888 C1889 ) C1888_=_C1890( C1888 C1890 ) C1888_=_C4009( C1888 C4009 ) \nC1889_=_C1890( C1889 C1890 ) C1889_=_C3874( C1889 C3874 ) C1889_=_C3958( C1889 C3958 ) C1889_=_C4030( C1889 C4030 ) C1890_=_C3764( C1890 C3764 ) C1890_=_C4066( C1890 C4066 ) \nC1903_=_C1912( C1903 C1912 ) C1903_=_C1915( C1903 C1915 ) C1903_=_C1970( C1903 C1970 ) C1903_=_C2030( C1903 C2030 ) C1903_=_C2264( C1903 C2264 ) C1903_=_C2742( C1903 C2742 ) \nC1903_=_C2909( C1903 C2909 ) C1903_=_C3000( C1903 C3000 ) C1903_=_C3090( C1903 C3090 ) C1903_=_C3232( C1903 C3232 ) C1903_=_C3282( C1903 C3282 ) C1903_=_C3283( C1903 C3283 ) \nC1903_=_C3284( C1903 C3284 ) C1903_=_C3285( C1903 C3285 ) C1903_=_C3286( C1903 C3286 ) C1903_=_C3287( C1903 C3287 ) C1903_=_C3291( C1903 C3291 ) C1903_=_C3292( C1903 C3292 ) \nC1903_=_C3293( C1903 C3293 ) C1912_=_C1915( C1912 C1915 ) C1912_=_C2079( C1912 C2079 ) C1912_=_C2621( C1912 C2621 ) C1912_=_C2750( C1912 C2750 ) C1912_=_C2765( C1912 C2765 ) \nC1912_=_C2792( C1912 C2792 ) C1912_=_C2917( C1912 C2917 ) C1912_=_C3132( C1912 C3132 ) C1912_=_C3166( C1912 C3166 ) C1912_=_C3927( C1912 C3927 ) C1912_=_C3936( C1912 C3936 ) \nC1912_=_C4049( C1912 C4049 ) C1912_=_C4061( C1912 C4061 ) C1912_=_C4062( C1912 C4062 ) C1915_=_C2041( C1915 C2041 ) C1915_=_C2143( C1915 C2143 ) C1915_=_C2768( C1915 C2768 ) \nC1915_=_C2793( C1915 C2793 ) C1915_=_C2920( C1915 C2920 ) C1915_=_C3135( C1915 C3135 ) C1915_=_C3146( C1915 C3146 ) C1915_=_C3170( C1915 C3170 ) C1915_=_C3197( C1915 C3197 ) \nC1915_=_C3314( C1915 C3314 ) C1915_=_C3621( C1915 C3621 ) C1915_=_C3939( C1915 C3939 ) C1915_=_C4066( C1915 C4066 ) C1915_=_C4072( C1915 C4072 ) C1917_=_C1918( C1917 C1918 ) \nC1917_=_C1919( C1917 C1919 ) C1917_=_C1920( C1917 C1920 ) C1917_=_C1921( C1917 C1921 ) C1917_=_C1922( C1917 C1922 ) C1917_=_C1923( C1917 C1923 ) C1917_=_C1924( C1917 C1924 ) \nC1917_=_C1925( C1917 C1925 ) C1917_=_C1928( C1917 C1928 ) C1917_=_C1936( C1917 C1936 ) C1917_=_C1937( C1917 C1937 ) C1917_=_C1939( C1917 C1939 ) C1917_=_C2044( C1917 C2044 ) \nC1917_=_C2382( C1917 C2382 ) C1917_=_C2385( C1917 C2385 ) C1918_=_C1919( C1918 C1919 ) C1918_=_C1920( C1918 C1920 ) C1918_=_C1921( C1918 C1921 ) C1918_=_C1922( C1918 C1922 ) \nC1918_=_C1923( C1918 C1923 ) C1918_=_C1924( C1918 C1924 ) C1918_=_C1925( C1918 C1925 ) C1918_=_C1928( C1918 C1928 ) C1918_=_C1936( C1918 C1936 ) C1918_=_C1937( C1918 C1937 ) \nC1918_=_C1939( C1918 C1939 ) C1918_=_C2433( C1918 C2433 ) C1918_=_C2437( C1918 C2437 ) C1919_=_C1920( C1919 C1920 ) C1919_=_C1921( C1919 C1921 ) C1919_=_C1922( C1919 C1922 ) \nC1919_=_C1923(</w:t>
      </w:r>
    </w:p>
    <w:p>
      <w:pPr>
        <w:pStyle w:val="PreformattedText"/>
        <w:bidi w:val="0"/>
        <w:spacing w:before="0" w:after="0"/>
        <w:jc w:val="left"/>
        <w:rPr/>
      </w:pPr>
      <w:r>
        <w:rPr/>
        <w:t xml:space="preserve"> </w:t>
      </w:r>
      <w:r>
        <w:rPr/>
        <w:t>C1919 C1923 ) C1919_=_C1924( C1919 C1924 ) C1919_=_C1925( C1919 C1925 ) C1919_=_C1928( C1919 C1928 ) C1919_=_C1936( C1919 C1936 ) C1919_=_C1937( C1919 C1937 ) \nC1919_=_C1939( C1919 C1939 ) C1919_=_C2534( C1919 C2534 ) C1919_=_C2536( C1919 C2536 ) C1919_=_C2538( C1919 C2538 ) C1919_=_C2540( C1919 C2540 ) C1919_=_C2542( C1919 C2542 ) \nC1919_=_C2543( C1919 C2543 ) C1919_=_C2548( C1919 C2548 ) C1920_=_C1921( C1920 C1921 ) C1920_=_C1922( C1920 C1922 ) C1920_=_C1923( C1920 C1923 ) C1920_=_C1924( C1920 C1924 ) \nC1920_=_C1925( C1920 C1925 ) C1920_=_C1928( C1920 C1928 ) C1920_=_C1936( C1920 C1936 ) C1920_=_C1937( C1920 C1937 ) C1920_=_C1939( C1920 C1939 ) C1920_=_C2773( C1920 C2773 ) \nC1920_=_C2774( C1920 C2774 ) C1920_=_C2778( C1920 C2778 ) C1921_=_C1922( C1921 C1922 ) C1921_=_C1923( C1921 C1923 ) C1921_=_C1924( C1921 C1924 ) C1921_=_C1925( C1921 C1925 ) \nC1921_=_C1928( C1921 C1928 ) C1921_=_C1936( C1921 C1936 ) C1921_=_C1937( C1921 C1937 ) C1921_=_C1939( C1921 C1939 ) C1921_=_C3030( C1921 C3030 ) C1921_=_C3032( C1921 C3032 ) \nC1921_=_C3034( C1921 C3034 ) C1921_=_C3037( C1921 C3037 ) C1922_=_C1923( C1922 C1923 ) C1922_=_C1924( C1922 C1924 ) C1922_=_C1925( C1922 C1925 ) C1922_=_C1928( C1922 C1928 ) \nC1922_=_C1936( C1922 C1936 ) C1922_=_C1937( C1922 C1937 ) C1922_=_C1939( C1922 C1939 ) C1922_=_C2047( C1922 C2047 ) C1922_=_C3108( C1922 C3108 ) C1922_=_C3110( C1922 C3110 ) \nC1922_=_C3111( C1922 C3111 ) C1922_=_C3115( C1922 C3115 ) C1923_=_C1924( C1923 C1924 ) C1923_=_C1925( C1923 C1925 ) C1923_=_C1928( C1923 C1928 ) C1923_=_C1936( C1923 C1936 ) \nC1923_=_C1937( C1923 C1937 ) C1923_=_C1939( C1923 C1939 ) C1923_=_C2189( C1923 C2189 ) C1923_=_C3015( C1923 C3015 ) C1923_=_C3149( C1923 C3149 ) C1923_=_C3155( C1923 C3155 ) \nC1923_=_C3156( C1923 C3156 ) C1924_=_C1925( C1924 C1925 ) C1924_=_C1928( C1924 C1928 ) C1924_=_C1936( C1924 C1936 ) C1924_=_C1937( C1924 C1937 ) C1924_=_C1939( C1924 C1939 ) \nC1924_=_C3216( C1924 C3216 ) C1924_=_C3219( C1924 C3219 ) C1924_=_C3220( C1924 C3220 ) C1924_=_C3223( C1924 C3223 ) C1924_=_C3228( C1924 C3228 ) C1924_=_C3231( C1924 C3231 ) \nC1925_=_C1928( C1925 C1928 ) C1925_=_C1936( C1925 C1936 ) C1925_=_C1937( C1925 C1937 ) C1925_=_C1939( C1925 C1939 ) C1925_=_C2050( C1925 C2050 ) C1925_=_C3366( C1925 C3366 ) \nC1925_=_C3368( C1925 C3368 ) C1928_=_C1936( C1928 C1936 ) C1928_=_C1937( C1928 C1937 ) C1928_=_C1939( C1928 C1939 ) C1928_=_C3341( C1928 C3341 ) C1928_=_C3625( C1928 C3625 ) \nC1928_=_C3669( C1928 C3669 ) C1928_=_C3672( C1928 C3672 ) C1928_=_C3673( C1928 C3673 ) C1928_=_C3674( C1928 C3674 ) C1928_=_C3677( C1928 C3677 ) C1936_=_C1937( C1936 C1937 ) \nC1936_=_C1939( C1936 C1939 ) C1936_=_C2559( C1936 C2559 ) C1936_=_C3576( C1936 C3576 ) C1936_=_C3725( C1936 C3725 ) C1936_=_C3763( C1936 C3763 ) C1936_=_C3843( C1936 C3843 ) \nC1936_=_C4020( C1936 C4020 ) C1936_=_C4038( C1936 C4038 ) C1936_=_C4039( C1936 C4039 ) C1937_=_C1939( C1937 C1939 ) C1937_=_C2062( C1937 C2062 ) C1937_=_C3718( C1937 C3718 ) \nC1937_=_C4016( C1937 C4016 ) C1939_=_C2063( C1939 C2063 ) C1939_=_C3720( C1939 C3720 ) C1939_=_C4017( C1939 C4017 ) C1940_=_C1941( C1940 C1941 ) C1940_=_C1942( C1940 C1942 ) \nC1940_=_C1945( C1940 C1945 ) C1940_=_C1952( C1940 C1952 ) C1940_=_C1956( C1940 C1956 ) C1940_=_C1958( C1940 C1958 ) C1940_=_C2042( C1940 C2042 ) C1940_=_C2043( C1940 C2043 ) \nC1940_=_C2044( C1940 C2044 ) C1940_=_C2045( C1940 C2045 ) C1940_=_C2047( C1940 C2047 ) C1940_=_C2048( C1940 C2048 ) C1940_=_C2050( C1940 C2050 ) C1940_=_C2051( C1940 C2051 ) \nC1940_=_C2052( C1940 C2052 ) C1940_=_C2057( C1940 C2057 ) C1940_=_C2059( C1940 C2059 ) C1940_=_C2061( C1940 C2061 ) C1940_=_C2062( C1940 C2062 ) C1940_=_C2063( C1940 C2063 ) \nC1941_=_C1942( C1941 C1942 ) C1941_=_C1945( C1941 C1945 ) C1941_=_C1952( C1941 C1952 ) C1941_=_C1956( C1941 C1956 ) C1941_=_C1958( C1941 C1958 ) C1941_=_C2184( C1941 C2184 ) \nC1941_=_C2185( C1941 C2185 ) C1941_=_C2187( C1941 C2187 ) C1941_=_C2189( C1941 C2189 ) C1941_=_C2191( C1941 C2191 ) C1941_=_C2192( C1941 C2192 ) C1941_=_C2194( C1941 C2194 ) \nC1941_=_C2195( C1941 C2195 ) C1941_=_C2197( C1941 C2197 ) C1941_=_C2199( C1941 C2199 ) C1941_=_C2200( C1941 C2200 ) C1942_=_C1945( C1942 C1945 ) C1942_=_C1952( C1942 C1952 ) \nC1942_=_C1956( C1942 C1956 ) C1942_=_C1958( C1942 C1958 ) C1942_=_C2583( C1942 C2583 ) C1942_=_C2584( C1942 C2584 ) C1942_=_C2586( C1942 C2586 ) C1942_=_C2587( C1942 C2587 ) \nC1942_=_C2589( C1942 C2589 ) C1942_=_C2594( C1942 C2594 ) C1942_=_C2596( C1942 C2596 ) C1942_=_C2597( C1942 C2597 ) C1942_=_C2599( C1942 C2599 ) C1942_=_C2600( C1942 C2600 ) \nC1942_=_C2601( C1942 C2601 ) C1945_=_C1952( C1945 C1952 ) C1945_=_C1956( C1945 C1956 ) C1945_=_C1958( C1945 C1958 ) C1945_=_C2671( C1945 C2671 ) C1945_=_C2941( C1945 C2941 ) \nC1945_=_C3015( C1945 C3015 ) C1945_=_C3018( C1945 C3018 ) C1945_=_C3020( C1945 C3020 ) C1945_=_C3022( C1945 C3022 ) C1945_=_C3023( C1945 C3023 ) C1945_=_C3024( C1945 C3024 ) \nC1952_=_C1956( C1952 C1956 ) C1952_=_C1958( C1952 C1958 ) C1952_=_C2271( C1952 C2271 ) C1952_=_C2978( C1952 C2978 ) C1952_=_C3191( C1952 C3191 ) C1952_=_C3376( C1952 C3376 ) \nC1952_=_C3669( C1952 C3669 ) C1952_=_C3784( C1952 C3784 ) C1952_=_C3786( C1952 C3786 ) C1952_=_C3787( C1952 C3787 ) C1952_=_C3788( C1952 C3788 ) C1952_=_C3789( C1952 C3789 ) \nC1952_=_C3790( C1952 C3790 ) C1952_=_C3792( C1952 C3792 ) C1952_=_C3793( C1952 C3793 ) C1956_=_C1958( C1956 C1958 ) C1956_=_C2075( C1956 C2075 ) C1956_=_C2177( C1956 C2177 ) \nC1956_=_C2315( C1956 C2315 ) C1956_=_C2490( C1956 C2490 ) C1956_=_C2992( C1956 C2992 ) C1956_=_C3194( C1956 C3194 ) C1956_=_C3239( C1956 C3239 ) C1956_=_C3381( C1956 C3381 ) \nC1956_=_C3398( C1956 C3398 ) C1956_=_C3444( C1956 C3444 ) C1956_=_C3498( C1956 C3498 ) C1956_=_C3539( C1956 C3539 ) C1956_=_C3896( C1956 C3896 ) C1956_=_C3916( C1956 C3916 ) \nC1956_=_C3917( C1956 C3917 ) C1956_=_C3918( C1956 C3918 ) C1958_=_C2199( C1958 C2199 ) C1958_=_C2274( C1958 C2274 ) C1958_=_C2579( C1958 C2579 ) C1958_=_C2953( C1958 C2953 ) \nC1958_=_C3022( C1958 C3022 ) C1958_=_C3156( C1958 C3156 ) C1958_=_C3242( C1958 C3242 ) C1958_=_C3311( C1958 C3311 ) C1958_=_C3446( C1958 C3446 ) C1958_=_C3559( C1958 C3559 ) \nC1958_=_C3820( C1958 C3820 ) C1958_=_C3902( C1958 C3902 ) C1958_=_C4024( C1958 C4024 ) C1958_=_C4025( C1958 C4025 ) C1958_=_C4026( C1958 C4026 ) C1958_=_C4027( C1958 C4027 ) \nC1970_=_C2030( C1970 C2030 ) C1970_=_C2264( C1970 C2264 ) C1970_=_C2742( C1970 C2742 ) C1970_=_C2909( C1970 C2909 ) C1970_=_C3000( C1970 C3000 ) C1970_=_C3090( C1970 C3090 ) \nC1970_=_C3232( C1970 C3232 ) C1970_=_C3282( C1970 C3282 ) C1970_=_C3283( C1970 C3283 ) C1970_=_C3284( C1970 C3284 ) C1970_=_C3285( C1970 C3285 ) C1970_=_C3286( C1970 C3286 ) \nC1970_=_C3287( C1970 C3287 ) C1970_=_C3291( C1970 C3291 ) C1970_=_C3292( C1970 C3292 ) C1970_=_C3293( C1970 C3293 ) C1984_=_C1999( C1984 C1999 ) C1984_=_C2000( C1984 C2000 ) \nC1984_=_C2201( C1984 C2201 ) C1984_=_C2203( C1984 C2203 ) C1984_=_C2204( C1984 C2204 ) C1984_=_C2205( C1984 C2205 ) C1984_=_C2206( C1984 C2206 ) C1984_=_C2208( C1984 C2208 ) \nC1984_=_C2209( C1984 C2209 ) C1984_=_C2210( C1984 C2210 ) C1984_=_C2211( C1984 C2211 ) C1984_=_C2215( C1984 C2215 ) C1984_=_C2217( C1984 C2217 ) C1984_=_C2218( C1984 C2218 ) \nC1999_=_C2000( C1999 C2000 ) C1999_=_C2296( C1999 C2296 ) C1999_=_C2854( C1999 C2854 ) C1999_=_C2937( C1999 C2937 ) C1999_=_C3102( C1999 C3102 ) C1999_=_C3246( C1999 C3246 ) \nC1999_=_C3435( C1999 C3435 ) C1999_=_C3488( C1999 C3488 ) C1999_=_C3639( C1999 C3639 ) C1999_=_C3975( C1999 C3975 ) C1999_=_C3980( C1999 C3980 ) C1999_=_C4058( C1999 C4058 ) \nC1999_=_C4075( C1999 C4075 ) C1999_=_C4087( C1999 C4087 ) C2000_=_C2667( C2000 C2667 ) C2000_=_C2811( C2000 C2811 ) C2000_=_C2903( C2000 C2903 ) C2000_=_C2985( C2000 C2985 ) \nC2000_=_C3316( C2000 C3316 ) C2000_=_C3350( C2000 C3350 ) C2000_=_C3426( C2000 C3426 ) C2000_=_C3677( C2000 C3677 ) C2000_=_C3790( C2000 C3790 ) C2000_=_C3877( C2000 C3877 ) \nC2000_=_C3968( C2000 C3968 ) C2000_=_C4088( C2000 C4088 ) C2000_=_C4096( C2000 C4096 ) C2022_=_C2024( C2022 C2024 ) C2022_=_C2030( C2022 C2030 ) C2022_=_C2041( C2022 C2041 ) \nC2022_=_C2220( C2022 C2220 ) C2022_=_C2669( C2022 C2669 ) C2022_=_C2670( C2022 C2670 ) C2022_=_C2671( C2022 C2671 ) C2022_=_C2672( C2022 C2672 ) C2022_=_C2674( C2022 C2674 ) \nC2022_=_C2675( C2022 C2675 ) C2022_=_C2678( C2022 C2678 ) C2022_=_C2679( C2022 C2679 ) C2022_=_C2680( C2022 C2680 ) C2022_=_C2681( C2022 C2681 ) C2022_=_C2682( C2022 C2682 ) \nC2024_=_C2030( C2024 C2030 ) C2024_=_C2041( C2024 C2041 ) C2024_=_C2222( C2024 C2222 ) C2024_=_C2404( C2024 C2404 ) C2024_=_C2553( C2024 C2553 ) C2024_=_C2669( C2024 C2669 ) \nC2024_=_C2784( C2024 C2784 ) C2024_=_C2786( C2024 C2786 ) C2024_=_C2787( C2024 C2787 ) C2024_=_C2788( C2024 C2788 ) C2024_=_C2789( C2024 C2789 ) C2024_=_C2790( C2024 C2790 ) \nC2024_=_C2791( C2024 C2791 ) C2024_=_C2792( C2024 C2792 ) C2024_=_C2793( C2024 C2793 ) C2024_=_C2794( C2024 C2794 ) C2030_=_C2041( C2030 C2041 ) C2030_=_C2264( C2030 C2264 ) \nC2030_=_C2742( C2030 C2742 ) C2030_=_C2909( C2030 C2909 ) C2030_=_C3000( C2030 C3000 ) C2030_=_C3090( C2030 C3090 ) C2030_=_C3232( C2030 C3232 ) C2030_=_C3282( C2030 C3282 ) \nC2030_=_C3283( C2030 C3283 ) C2030_=_C3284( C2030 C3284 ) C2030_=_C3285( C2030 C3285 ) C2030_=_C3286( C2030 C3286 ) C2030_=_C3287( C2030 C3287 ) C2030_=_C3291( C2030 C3291 ) \nC2030_=_C3292( C2030 C3292 ) C2030_=_C3293( C2030 C3293 ) C2041_=_C2143( C2041 C2143 ) C2041_=_C2768( C2041 C2768 ) C2041_=_C2793( C2041 C2793 ) C2041_=_C2920( C2041 C2920 ) \nC2041_=_C3135( C2041 C3135 ) C2041_=_C3146( C2041 C3146 ) C2041_=_C3170( C2041 C3170 ) C2041_=_C3197( C2041 C3197 ) C2041_=_C3314( C2041 C3314 ) C2041_=_C3621( C2041 C3621 ) \nC2041_=_C3939( C2041 C3939 ) C2041_=_C4066( C2041 C4066 ) C2041_=_C4072( C2041 C4072 ) C2042_=_C2043( C2042 C2043 ) C2042_=_C2044( C2042 C2044 ) C2042_=_C2045( C2042 C2045 ) \nC2042_=_C2047( C2042 C2047 ) C2042_=_C2048( C2042 C2048 ) C2042_=_C2050(</w:t>
      </w:r>
    </w:p>
    <w:p>
      <w:pPr>
        <w:pStyle w:val="PreformattedText"/>
        <w:bidi w:val="0"/>
        <w:spacing w:before="0" w:after="0"/>
        <w:jc w:val="left"/>
        <w:rPr/>
      </w:pPr>
      <w:r>
        <w:rPr/>
        <w:t xml:space="preserve"> </w:t>
      </w:r>
      <w:r>
        <w:rPr/>
        <w:t>C2042 C2050 ) C2042_=_C2051( C2042 C2051 ) C2042_=_C2052( C2042 C2052 ) C2042_=_C2057( C2042 C2057 ) \nC2042_=_C2059( C2042 C2059 ) C2042_=_C2061( C2042 C2061 ) C2042_=_C2062( C2042 C2062 ) C2042_=_C2063( C2042 C2063 ) C2042_=_C2069( C2042 C2069 ) C2042_=_C2072( C2042 C2072 ) \nC2042_=_C2073( C2042 C2073 ) C2042_=_C2075( C2042 C2075 ) C2042_=_C2079( C2042 C2079 ) C2043_=_C2044( C2043 C2044 ) C2043_=_C2045( C2043 C2045 ) C2043_=_C2047( C2043 C2047 ) \nC2043_=_C2048( C2043 C2048 ) C2043_=_C2050( C2043 C2050 ) C2043_=_C2051( C2043 C2051 ) C2043_=_C2052( C2043 C2052 ) C2043_=_C2057( C2043 C2057 ) C2043_=_C2059( C2043 C2059 ) \nC2043_=_C2061( C2043 C2061 ) C2043_=_C2062( C2043 C2062 ) C2043_=_C2063( C2043 C2063 ) C2043_=_C2171( C2043 C2171 ) C2043_=_C2174( C2043 C2174 ) C2043_=_C2175( C2043 C2175 ) \nC2043_=_C2177( C2043 C2177 ) C2044_=_C2045( C2044 C2045 ) C2044_=_C2047( C2044 C2047 ) C2044_=_C2048( C2044 C2048 ) C2044_=_C2050( C2044 C2050 ) C2044_=_C2051( C2044 C2051 ) \nC2044_=_C2052( C2044 C2052 ) C2044_=_C2057( C2044 C2057 ) C2044_=_C2059( C2044 C2059 ) C2044_=_C2061( C2044 C2061 ) C2044_=_C2062( C2044 C2062 ) C2044_=_C2063( C2044 C2063 ) \nC2044_=_C2382( C2044 C2382 ) C2044_=_C2385( C2044 C2385 ) C2045_=_C2047( C2045 C2047 ) C2045_=_C2048( C2045 C2048 ) C2045_=_C2050( C2045 C2050 ) C2045_=_C2051( C2045 C2051 ) \nC2045_=_C2052( C2045 C2052 ) C2045_=_C2057( C2045 C2057 ) C2045_=_C2059( C2045 C2059 ) C2045_=_C2061( C2045 C2061 ) C2045_=_C2062( C2045 C2062 ) C2045_=_C2063( C2045 C2063 ) \nC2045_=_C2482( C2045 C2482 ) C2045_=_C2484( C2045 C2484 ) C2045_=_C2485( C2045 C2485 ) C2045_=_C2490( C2045 C2490 ) C2047_=_C2048( C2047 C2048 ) C2047_=_C2050( C2047 C2050 ) \nC2047_=_C2051( C2047 C2051 ) C2047_=_C2052( C2047 C2052 ) C2047_=_C2057( C2047 C2057 ) C2047_=_C2059( C2047 C2059 ) C2047_=_C2061( C2047 C2061 ) C2047_=_C2062( C2047 C2062 ) \nC2047_=_C2063( C2047 C2063 ) C2047_=_C3108( C2047 C3108 ) C2047_=_C3110( C2047 C3110 ) C2047_=_C3111( C2047 C3111 ) C2047_=_C3115( C2047 C3115 ) C2048_=_C2050( C2048 C2050 ) \nC2048_=_C2051( C2048 C2051 ) C2048_=_C2052( C2048 C2052 ) C2048_=_C2057( C2048 C2057 ) C2048_=_C2059( C2048 C2059 ) C2048_=_C2061( C2048 C2061 ) C2048_=_C2062( C2048 C2062 ) \nC2048_=_C2063( C2048 C2063 ) C2048_=_C2587( C2048 C2587 ) C2048_=_C3191( C2048 C3191 ) C2048_=_C3194( C2048 C3194 ) C2048_=_C3197( C2048 C3197 ) C2050_=_C2051( C2050 C2051 ) \nC2050_=_C2052( C2050 C2052 ) C2050_=_C2057( C2050 C2057 ) C2050_=_C2059( C2050 C2059 ) C2050_=_C2061( C2050 C2061 ) C2050_=_C2062( C2050 C2062 ) C2050_=_C2063( C2050 C2063 ) \nC2050_=_C3366( C2050 C3366 ) C2050_=_C3368( C2050 C3368 ) C2051_=_C2052( C2051 C2052 ) C2051_=_C2057( C2051 C2057 ) C2051_=_C2059( C2051 C2059 ) C2051_=_C2061( C2051 C2061 ) \nC2051_=_C2062( C2051 C2062 ) C2051_=_C2063( C2051 C2063 ) C2051_=_C2589( C2051 C2589 ) C2051_=_C3376( C2051 C3376 ) C2051_=_C3381( C2051 C3381 ) C2051_=_C3385( C2051 C3385 ) \nC2052_=_C2057( C2052 C2057 ) C2052_=_C2059( C2052 C2059 ) C2052_=_C2061( C2052 C2061 ) C2052_=_C2062( C2052 C2062 ) C2052_=_C2063( C2052 C2063 ) C2052_=_C2209( C2052 C2209 ) \nC2052_=_C3283( C2052 C3283 ) C2052_=_C3338( C2052 C3338 ) C2052_=_C3439( C2052 C3439 ) C2052_=_C3440( C2052 C3440 ) C2052_=_C3444( C2052 C3444 ) C2052_=_C3445( C2052 C3445 ) \nC2052_=_C3446( C2052 C3446 ) C2057_=_C2059( C2057 C2059 ) C2057_=_C2061( C2057 C2061 ) C2057_=_C2062( C2057 C2062 ) C2057_=_C2063( C2057 C2063 ) C2057_=_C2594( C2057 C2594 ) \nC2057_=_C3761( C2057 C3761 ) C2057_=_C3784( C2057 C3784 ) C2057_=_C3896( C2057 C3896 ) C2057_=_C3898( C2057 C3898 ) C2059_=_C2061( C2059 C2061 ) C2059_=_C2062( C2059 C2062 ) \nC2059_=_C2063( C2059 C2063 ) C2059_=_C2596( C2059 C2596 ) C2059_=_C3786( C2059 C3786 ) C2059_=_C3916( C2059 C3916 ) C2061_=_C2062( C2061 C2062 ) C2061_=_C2063( C2061 C2063 ) \nC2061_=_C2504( C2061 C2504 ) C2061_=_C3348( C2061 C3348 ) C2061_=_C3568( C2061 C3568 ) C2061_=_C3585( C2061 C3585 ) C2061_=_C3917( C2061 C3917 ) C2061_=_C3948( C2061 C3948 ) \nC2061_=_C4021( C2061 C4021 ) C2062_=_C2063( C2062 C2063 ) C2062_=_C3718( C2062 C3718 ) C2062_=_C4016( C2062 C4016 ) C2063_=_C3720( C2063 C3720 ) C2063_=_C4017( C2063 C4017 ) \nC2069_=_C2072( C2069 C2072 ) C2069_=_C2073( C2069 C2073 ) C2069_=_C2075( C2069 C2075 ) C2069_=_C2079( C2069 C2079 ) C2069_=_C2171( C2069 C2171 ) C2069_=_C2482( C2069 C2482 ) \nC2069_=_C2973( C2069 C2973 ) C2069_=_C3338( C2069 C3338 ) C2069_=_C3341( C2069 C3341 ) C2069_=_C3346( C2069 C3346 ) C2069_=_C3348( C2069 C3348 ) C2069_=_C3349( C2069 C3349 ) \nC2069_=_C3350( C2069 C3350 ) C2072_=_C2073( C2072 C2073 ) C2072_=_C2075( C2072 C2075 ) C2072_=_C2079( C2072 C2079 ) C2072_=_C2174( C2072 C2174 ) C2072_=_C2289( C2072 C2289 ) \nC2072_=_C2484( C2072 C2484 ) C2072_=_C2773( C2072 C2773 ) C2072_=_C2927( C2072 C2927 ) C2072_=_C3428( C2072 C3428 ) C2072_=_C3439( C2072 C3439 ) C2072_=_C3479( C2072 C3479 ) \nC2072_=_C3565( C2072 C3565 ) C2072_=_C3567( C2072 C3567 ) C2072_=_C3568( C2072 C3568 ) C2072_=_C3569( C2072 C3569 ) C2072_=_C3570( C2072 C3570 ) C2073_=_C2075( C2073 C2075 ) \nC2073_=_C2079( C2073 C2079 ) C2073_=_C2175( C2073 C2175 ) C2073_=_C2485( C2073 C2485 ) C2073_=_C3059( C2073 C3059 ) C2073_=_C3269( C2073 C3269 ) C2073_=_C3440( C2073 C3440 ) \nC2073_=_C3465( C2073 C3465 ) C2073_=_C3480( C2073 C3480 ) C2073_=_C3579( C2073 C3579 ) C2073_=_C3583( C2073 C3583 ) C2073_=_C3584( C2073 C3584 ) C2073_=_C3585( C2073 C3585 ) \nC2073_=_C3586( C2073 C3586 ) C2075_=_C2079( C2075 C2079 ) C2075_=_C2177( C2075 C2177 ) C2075_=_C2315( C2075 C2315 ) C2075_=_C2490( C2075 C2490 ) C2075_=_C2992( C2075 C2992 ) \nC2075_=_C3194( C2075 C3194 ) C2075_=_C3239( C2075 C3239 ) C2075_=_C3381( C2075 C3381 ) C2075_=_C3398( C2075 C3398 ) C2075_=_C3444( C2075 C3444 ) C2075_=_C3498( C2075 C3498 ) \nC2075_=_C3539( C2075 C3539 ) C2075_=_C3896( C2075 C3896 ) C2075_=_C3916( C2075 C3916 ) C2075_=_C3917( C2075 C3917 ) C2075_=_C3918( C2075 C3918 ) C2079_=_C2621( C2079 C2621 ) \nC2079_=_C2750( C2079 C2750 ) C2079_=_C2765( C2079 C2765 ) C2079_=_C2792( C2079 C2792 ) C2079_=_C2917( C2079 C2917 ) C2079_=_C3132( C2079 C3132 ) C2079_=_C3166( C2079 C3166 ) \nC2079_=_C3927( C2079 C3927 ) C2079_=_C3936( C2079 C3936 ) C2079_=_C4049( C2079 C4049 ) C2079_=_C4061( C2079 C4061 ) C2079_=_C4062( C2079 C4062 ) C2112_=_C2396( C2112 C2396 ) \nC2112_=_C2540( C2112 C2540 ) C2112_=_C2981( C2112 C2981 ) C2112_=_C3078( C2112 C3078 ) C2112_=_C3111( C2112 C3111 ) C2112_=_C3223( C2112 C3223 ) C2112_=_C3253( C2112 C3253 ) \nC2112_=_C3297( C2112 C3297 ) C2112_=_C3551( C2112 C3551 ) C2112_=_C3659( C2112 C3659 ) C2112_=_C3825( C2112 C3825 ) C2112_=_C3840( C2112 C3840 ) C2112_=_C3841( C2112 C3841 ) \nC2112_=_C3843( C2112 C3843 ) C2112_=_C3844( C2112 C3844 ) C2112_=_C3846( C2112 C3846 ) C2143_=_C2144( C2143 C2144 ) C2143_=_C2768( C2143 C2768 ) C2143_=_C2793( C2143 C2793 ) \nC2143_=_C2920( C2143 C2920 ) C2143_=_C3135( C2143 C3135 ) C2143_=_C3146( C2143 C3146 ) C2143_=_C3170( C2143 C3170 ) C2143_=_C3197( C2143 C3197 ) C2143_=_C3314( C2143 C3314 ) \nC2143_=_C3621( C2143 C3621 ) C2143_=_C3939( C2143 C3939 ) C2143_=_C4066( C2143 C4066 ) C2143_=_C4072( C2143 C4072 ) C2144_=_C2354( C2144 C2354 ) C2144_=_C2641( C2144 C2641 ) \nC2144_=_C2794( C2144 C2794 ) C2144_=_C2958( C2144 C2958 ) C2144_=_C3014( C2144 C3014 ) C2144_=_C3363( C2144 C3363 ) C2144_=_C3702( C2144 C3702 ) C2144_=_C3751( C2144 C3751 ) \nC2144_=_C3782( C2144 C3782 ) C2144_=_C3869( C2144 C3869 ) C2144_=_C3894( C2144 C3894 ) C2144_=_C4005( C2144 C4005 ) C2144_=_C4009( C2144 C4009 ) C2144_=_C4030( C2144 C4030 ) \nC2144_=_C4060( C2144 C4060 ) C2171_=_C2174( C2171 C2174 ) C2171_=_C2175( C2171 C2175 ) C2171_=_C2177( C2171 C2177 ) C2171_=_C2482( C2171 C2482 ) C2171_=_C2973( C2171 C2973 ) \nC2171_=_C3338( C2171 C3338 ) C2171_=_C3341( C2171 C3341 ) C2171_=_C3346( C2171 C3346 ) C2171_=_C3348( C2171 C3348 ) C2171_=_C3349( C2171 C3349 ) C2171_=_C3350( C2171 C3350 ) \nC2174_=_C2175( C2174 C2175 ) C2174_=_C2177( C2174 C2177 ) C2174_=_C2289( C2174 C2289 ) C2174_=_C2484( C2174 C2484 ) C2174_=_C2773( C2174 C2773 ) C2174_=_C2927( C2174 C2927 ) \nC2174_=_C3428( C2174 C3428 ) C2174_=_C3439( C2174 C3439 ) C2174_=_C3479( C2174 C3479 ) C2174_=_C3565( C2174 C3565 ) C2174_=_C3567( C2174 C3567 ) C2174_=_C3568( C2174 C3568 ) \nC2174_=_C3569( C2174 C3569 ) C2174_=_C3570( C2174 C3570 ) C2175_=_C2177( C2175 C2177 ) C2175_=_C2485( C2175 C2485 ) C2175_=_C3059( C2175 C3059 ) C2175_=_C3269( C2175 C3269 ) \nC2175_=_C3440( C2175 C3440 ) C2175_=_C3465( C2175 C3465 ) C2175_=_C3480( C2175 C3480 ) C2175_=_C3579( C2175 C3579 ) C2175_=_C3583( C2175 C3583 ) C2175_=_C3584( C2175 C3584 ) \nC2175_=_C3585( C2175 C3585 ) C2175_=_C3586( C2175 C3586 ) C2177_=_C2315( C2177 C2315 ) C2177_=_C2490( C2177 C2490 ) C2177_=_C2992( C2177 C2992 ) C2177_=_C3194( C2177 C3194 ) \nC2177_=_C3239( C2177 C3239 ) C2177_=_C3381( C2177 C3381 ) C2177_=_C3398( C2177 C3398 ) C2177_=_C3444( C2177 C3444 ) C2177_=_C3498( C2177 C3498 ) C2177_=_C3539( C2177 C3539 ) \nC2177_=_C3896( C2177 C3896 ) C2177_=_C3916( C2177 C3916 ) C2177_=_C3917( C2177 C3917 ) C2177_=_C3918( C2177 C3918 ) C2184_=_C2185( C2184 C2185 ) C2184_=_C2187( C2184 C2187 ) \nC2184_=_C2189( C2184 C2189 ) C2184_=_C2191( C2184 C2191 ) C2184_=_C2192( C2184 C2192 ) C2184_=_C2194( C2184 C2194 ) C2184_=_C2195( C2184 C2195 ) C2184_=_C2197( C2184 C2197 ) \nC2184_=_C2199( C2184 C2199 ) C2184_=_C2200( C2184 C2200 ) C2185_=_C2187( C2185 C2187 ) C2185_=_C2189( C2185 C2189 ) C2185_=_C2191( C2185 C2191 ) C2185_=_C2192( C2185 C2192 ) \nC2185_=_C2194( C2185 C2194 ) C2185_=_C2195( C2185 C2195 ) C2185_=_C2197( C2185 C2197 ) C2185_=_C2199( C2185 C2199 ) C2185_=_C2200( C2185 C2200 ) C2185_=_C2396( C2185 C2396 ) \nC2187_=_C2189( C2187 C2189 ) C2187_=_C2191( C2187 C2191 ) C2187_=_C2192( C2187 C2192 ) C2187_=_C2194( C2187 C2194 ) C2187_=_C2195( C2187 C2195 ) C2187_=_C2197( C2187 C2197 ) \nC2187_=_C2199( C2187 C2199 ) C2187_=_C2200( C2187 C2200 ) C2187_=_C2583( C2187 C2583 ) C2187_=_C2941( C2187 C2941 ) C2187_=_C2944(</w:t>
      </w:r>
    </w:p>
    <w:p>
      <w:pPr>
        <w:pStyle w:val="PreformattedText"/>
        <w:bidi w:val="0"/>
        <w:spacing w:before="0" w:after="0"/>
        <w:jc w:val="left"/>
        <w:rPr/>
      </w:pPr>
      <w:r>
        <w:rPr/>
        <w:t xml:space="preserve"> </w:t>
      </w:r>
      <w:r>
        <w:rPr/>
        <w:t>C2187 C2944 ) C2187_=_C2945( C2187 C2945 ) \nC2187_=_C2946( C2187 C2946 ) C2187_=_C2952( C2187 C2952 ) C2187_=_C2953( C2187 C2953 ) C2187_=_C2956( C2187 C2956 ) C2187_=_C2958( C2187 C2958 ) C2189_=_C2191( C2189 C2191 ) \nC2189_=_C2192( C2189 C2192 ) C2189_=_C2194( C2189 C2194 ) C2189_=_C2195( C2189 C2195 ) C2189_=_C2197( C2189 C2197 ) C2189_=_C2199( C2189 C2199 ) C2189_=_C2200( C2189 C2200 ) \nC2189_=_C3015( C2189 C3015 ) C2189_=_C3149( C2189 C3149 ) C2189_=_C3155( C2189 C3155 ) C2189_=_C3156( C2189 C3156 ) C2191_=_C2192( C2191 C2192 ) C2191_=_C2194( C2191 C2194 ) \nC2191_=_C2195( C2191 C2195 ) C2191_=_C2197( C2191 C2197 ) C2191_=_C2199( C2191 C2199 ) C2191_=_C2200( C2191 C2200 ) C2191_=_C3539( C2191 C3539 ) C2192_=_C2194( C2192 C2194 ) \nC2192_=_C2195( C2192 C2195 ) C2192_=_C2197( C2192 C2197 ) C2192_=_C2199( C2192 C2199 ) C2192_=_C2200( C2192 C2200 ) C2192_=_C3551( C2192 C3551 ) C2194_=_C2195( C2194 C2195 ) \nC2194_=_C2197( C2194 C2197 ) C2194_=_C2199( C2194 C2199 ) C2194_=_C2200( C2194 C2200 ) C2194_=_C3018( C2194 C3018 ) C2194_=_C3819( C2194 C3819 ) C2194_=_C3820( C2194 C3820 ) \nC2195_=_C2197( C2195 C2197 ) C2195_=_C2199( C2195 C2199 ) C2195_=_C2200( C2195 C2200 ) C2197_=_C2199( C2197 C2199 ) C2197_=_C2200( C2197 C2200 ) C2197_=_C3020( C2197 C3020 ) \nC2197_=_C3902( C2197 C3902 ) C2199_=_C2200( C2199 C2200 ) C2199_=_C2274( C2199 C2274 ) C2199_=_C2579( C2199 C2579 ) C2199_=_C2953( C2199 C2953 ) C2199_=_C3022( C2199 C3022 ) \nC2199_=_C3156( C2199 C3156 ) C2199_=_C3242( C2199 C3242 ) C2199_=_C3311( C2199 C3311 ) C2199_=_C3446( C2199 C3446 ) C2199_=_C3559( C2199 C3559 ) C2199_=_C3820( C2199 C3820 ) \nC2199_=_C3902( C2199 C3902 ) C2199_=_C4024( C2199 C4024 ) C2199_=_C4025( C2199 C4025 ) C2199_=_C4026( C2199 C4026 ) C2199_=_C4027( C2199 C4027 ) C2200_=_C2600( C2200 C2600 ) \nC2200_=_C3023( C2200 C3023 ) C2200_=_C3349( C2200 C3349 ) C2200_=_C3780( C2200 C3780 ) C2200_=_C3876( C2200 C3876 ) C2200_=_C4015( C2200 C4015 ) C2200_=_C4075( C2200 C4075 ) \nC2201_=_C2203( C2201 C2203 ) C2201_=_C2204( C2201 C2204 ) C2201_=_C2205( C2201 C2205 ) C2201_=_C2206( C2201 C2206 ) C2201_=_C2208( C2201 C2208 ) C2201_=_C2209( C2201 C2209 ) \nC2201_=_C2210( C2201 C2210 ) C2201_=_C2211( C2201 C2211 ) C2201_=_C2215( C2201 C2215 ) C2201_=_C2217( C2201 C2217 ) C2201_=_C2218( C2201 C2218 ) C2201_=_C2264( C2201 C2264 ) \nC2201_=_C2271( C2201 C2271 ) C2201_=_C2274( C2201 C2274 ) C2201_=_C2278( C2201 C2278 ) C2203_=_C2204( C2203 C2204 ) C2203_=_C2205( C2203 C2205 ) C2203_=_C2206( C2203 C2206 ) \nC2203_=_C2208( C2203 C2208 ) C2203_=_C2209( C2203 C2209 ) C2203_=_C2210( C2203 C2210 ) C2203_=_C2211( C2203 C2211 ) C2203_=_C2215( C2203 C2215 ) C2203_=_C2217( C2203 C2217 ) \nC2203_=_C2218( C2203 C2218 ) C2203_=_C2811( C2203 C2811 ) C2204_=_C2205( C2204 C2205 ) C2204_=_C2206( C2204 C2206 ) C2204_=_C2208( C2204 C2208 ) C2204_=_C2209( C2204 C2209 ) \nC2204_=_C2210( C2204 C2210 ) C2204_=_C2211( C2204 C2211 ) C2204_=_C2215( C2204 C2215 ) C2204_=_C2217( C2204 C2217 ) C2204_=_C2218( C2204 C2218 ) C2204_=_C2670( C2204 C2670 ) \nC2204_=_C2909( C2204 C2909 ) C2204_=_C2914( C2204 C2914 ) C2204_=_C2915( C2204 C2915 ) C2204_=_C2917( C2204 C2917 ) C2204_=_C2920( C2204 C2920 ) C2205_=_C2206( C2205 C2206 ) \nC2205_=_C2208( C2205 C2208 ) C2205_=_C2209( C2205 C2209 ) C2205_=_C2210( C2205 C2210 ) C2205_=_C2211( C2205 C2211 ) C2205_=_C2215( C2205 C2215 ) C2205_=_C2217( C2205 C2217 ) \nC2205_=_C2218( C2205 C2218 ) C2205_=_C2672( C2205 C2672 ) C2205_=_C2784( C2205 C2784 ) C2205_=_C3090( C2205 C3090 ) C2205_=_C3093( C2205 C3093 ) C2205_=_C3096( C2205 C3096 ) \nC2205_=_C3102( C2205 C3102 ) C2206_=_C2208( C2206 C2208 ) C2206_=_C2209( C2206 C2209 ) C2206_=_C2210( C2206 C2210 ) C2206_=_C2211( C2206 C2211 ) C2206_=_C2215( C2206 C2215 ) \nC2206_=_C2217( C2206 C2217 ) C2206_=_C2218( C2206 C2218 ) C2206_=_C3232( C2206 C3232 ) C2206_=_C3239( C2206 C3239 ) C2206_=_C3242( C2206 C3242 ) C2206_=_C3246( C2206 C3246 ) \nC2208_=_C2209( C2208 C2209 ) C2208_=_C2210( C2208 C2210 ) C2208_=_C2211( C2208 C2211 ) C2208_=_C2215( C2208 C2215 ) C2208_=_C2217( C2208 C2217 ) C2208_=_C2218( C2208 C2218 ) \nC2208_=_C3282( C2208 C3282 ) C2208_=_C3311( C2208 C3311 ) C2208_=_C3314( C2208 C3314 ) C2208_=_C3316( C2208 C3316 ) C2209_=_C2210( C2209 C2210 ) C2209_=_C2211( C2209 C2211 ) \nC2209_=_C2215( C2209 C2215 ) C2209_=_C2217( C2209 C2217 ) C2209_=_C2218( C2209 C2218 ) C2209_=_C3283( C2209 C3283 ) C2209_=_C3338( C2209 C3338 ) C2209_=_C3439( C2209 C3439 ) \nC2209_=_C3440( C2209 C3440 ) C2209_=_C3444( C2209 C3444 ) C2209_=_C3445( C2209 C3445 ) C2209_=_C3446( C2209 C3446 ) C2210_=_C2211( C2210 C2211 ) C2210_=_C2215( C2210 C2215 ) \nC2210_=_C2217( C2210 C2217 ) C2210_=_C2218( C2210 C2218 ) C2210_=_C3284( C2210 C3284 ) C2210_=_C3559( C2210 C3559 ) C2211_=_C2215( C2211 C2215 ) C2211_=_C2217( C2211 C2217 ) \nC2211_=_C2218( C2211 C2218 ) C2211_=_C2674( C2211 C2674 ) C2211_=_C3285( C2211 C3285 ) C2211_=_C3641( C2211 C3641 ) C2211_=_C3642( C2211 C3642 ) C2215_=_C2217( C2215 C2217 ) \nC2215_=_C2218( C2215 C2218 ) C2215_=_C3291( C2215 C3291 ) C2215_=_C4024( C2215 C4024 ) C2217_=_C2218( C2217 C2218 ) C2217_=_C2509( C2217 C2509 ) C2217_=_C4096( C2217 C4096 ) \nC2218_=_C2682( C2218 C2682 ) C2218_=_C3293( C2218 C3293 ) C2218_=_C3793( C2218 C3793 ) C2218_=_C3963( C2218 C3963 ) C2218_=_C4013( C2218 C4013 ) C2218_=_C4019( C2218 C4019 ) \nC2218_=_C4101( C2218 C4101 ) C2220_=_C2222( C2220 C2222 ) C2220_=_C2236( C2220 C2236 ) C2220_=_C2669( C2220 C2669 ) C2220_=_C2670( C2220 C2670 ) C2220_=_C2671( C2220 C2671 ) \nC2220_=_C2672( C2220 C2672 ) C2220_=_C2674( C2220 C2674 ) C2220_=_C2675( C2220 C2675 ) C2220_=_C2678( C2220 C2678 ) C2220_=_C2679( C2220 C2679 ) C2220_=_C2680( C2220 C2680 ) \nC2220_=_C2681( C2220 C2681 ) C2220_=_C2682( C2220 C2682 ) C2222_=_C2236( C2222 C2236 ) C2222_=_C2404( C2222 C2404 ) C2222_=_C2553( C2222 C2553 ) C2222_=_C2669( C2222 C2669 ) \nC2222_=_C2784( C2222 C2784 ) C2222_=_C2786( C2222 C2786 ) C2222_=_C2787( C2222 C2787 ) C2222_=_C2788( C2222 C2788 ) C2222_=_C2789( C2222 C2789 ) C2222_=_C2790( C2222 C2790 ) \nC2222_=_C2791( C2222 C2791 ) C2222_=_C2792( C2222 C2792 ) C2222_=_C2793( C2222 C2793 ) C2222_=_C2794( C2222 C2794 ) C2236_=_C2698( C2236 C2698 ) C2236_=_C2915( C2236 C2915 ) \nC2236_=_C2983( C2236 C2983 ) C2236_=_C3096( C2236 C3096 ) C2236_=_C3346( C2236 C3346 ) C2236_=_C3642( C2236 C3642 ) C2236_=_C3674( C2236 C3674 ) C2236_=_C3788( C2236 C3788 ) \nC2236_=_C3798( C2236 C3798 ) C2236_=_C3872( C2236 C3872 ) C2236_=_C3911( C2236 C3911 ) C2236_=_C3944( C2236 C3944 ) C2236_=_C3984( C2236 C3984 ) C2236_=_C3988( C2236 C3988 ) \nC2236_=_C4012( C2236 C4012 ) C2236_=_C4013( C2236 C4013 ) C2243_=_C2257( C2243 C2257 ) C2243_=_C2402( C2243 C2402 ) C2243_=_C2552( C2243 C2552 ) C2243_=_C2553( C2243 C2553 ) \nC2243_=_C2554( C2243 C2554 ) C2243_=_C2555( C2243 C2555 ) C2243_=_C2556( C2243 C2556 ) C2243_=_C2557( C2243 C2557 ) C2243_=_C2558( C2243 C2558 ) C2243_=_C2559( C2243 C2559 ) \nC2243_=_C2564( C2243 C2564 ) C2257_=_C2352( C2257 C2352 ) C2257_=_C2420( C2257 C2420 ) C2257_=_C2956( C2257 C2956 ) C2257_=_C3279( C2257 C3279 ) C2257_=_C3436( C2257 C3436 ) \nC2257_=_C3477( C2257 C3477 ) C2257_=_C3667( C2257 C3667 ) C2257_=_C3700( C2257 C3700 ) C2257_=_C3719( C2257 C3719 ) C2257_=_C3781( C2257 C3781 ) C2257_=_C3868( C2257 C3868 ) \nC2257_=_C3892( C2257 C3892 ) C2257_=_C3930( C2257 C3930 ) C2257_=_C4038( C2257 C4038 ) C2257_=_C4055( C2257 C4055 ) C2257_=_C4059( C2257 C4059 ) C2257_=_C4098( C2257 C4098 ) \nC2264_=_C2271( C2264 C2271 ) C2264_=_C2274( C2264 C2274 ) C2264_=_C2278( C2264 C2278 ) C2264_=_C2742( C2264 C2742 ) C2264_=_C2909( C2264 C2909 ) C2264_=_C3000( C2264 C3000 ) \nC2264_=_C3090( C2264 C3090 ) C2264_=_C3232( C2264 C3232 ) C2264_=_C3282( C2264 C3282 ) C2264_=_C3283( C2264 C3283 ) C2264_=_C3284( C2264 C3284 ) C2264_=_C3285( C2264 C3285 ) \nC2264_=_C3286( C2264 C3286 ) C2264_=_C3287( C2264 C3287 ) C2264_=_C3291( C2264 C3291 ) C2264_=_C3292( C2264 C3292 ) C2264_=_C3293( C2264 C3293 ) C2271_=_C2274( C2271 C2274 ) \nC2271_=_C2278( C2271 C2278 ) C2271_=_C2978( C2271 C2978 ) C2271_=_C3191( C2271 C3191 ) C2271_=_C3376( C2271 C3376 ) C2271_=_C3669( C2271 C3669 ) C2271_=_C3784( C2271 C3784 ) \nC2271_=_C3786( C2271 C3786 ) C2271_=_C3787( C2271 C3787 ) C2271_=_C3788( C2271 C3788 ) C2271_=_C3789( C2271 C3789 ) C2271_=_C3790( C2271 C3790 ) C2271_=_C3792( C2271 C3792 ) \nC2271_=_C3793( C2271 C3793 ) C2274_=_C2278( C2274 C2278 ) C2274_=_C2579( C2274 C2579 ) C2274_=_C2953( C2274 C2953 ) C2274_=_C3022( C2274 C3022 ) C2274_=_C3156( C2274 C3156 ) \nC2274_=_C3242( C2274 C3242 ) C2274_=_C3311( C2274 C3311 ) C2274_=_C3446( C2274 C3446 ) C2274_=_C3559( C2274 C3559 ) C2274_=_C3820( C2274 C3820 ) C2274_=_C3902( C2274 C3902 ) \nC2274_=_C4024( C2274 C4024 ) C2274_=_C4025( C2274 C4025 ) C2274_=_C4026( C2274 C4026 ) C2274_=_C4027( C2274 C4027 ) C2278_=_C2548( C2278 C2548 ) C2278_=_C2581( C2278 C2581 ) \nC2278_=_C3231( C2278 C3231 ) C2278_=_C3385( C2278 C3385 ) C2278_=_C3998( C2278 C3998 ) C2278_=_C4026( C2278 C4026 ) C2278_=_C4039( C2278 C4039 ) C2278_=_C4051( C2278 C4051 ) \nC2278_=_C4090( C2278 C4090 ) C2278_=_C4100( C2278 C4100 ) C2278_=_C4101( C2278 C4101 ) C2289_=_C2296( C2289 C2296 ) C2289_=_C2484( C2289 C2484 ) C2289_=_C2773( C2289 C2773 ) \nC2289_=_C2927( C2289 C2927 ) C2289_=_C3428( C2289 C3428 ) C2289_=_C3439( C2289 C3439 ) C2289_=_C3479( C2289 C3479 ) C2289_=_C3565( C2289 C3565 ) C2289_=_C3567( C2289 C3567 ) \nC2289_=_C3568( C2289 C3568 ) C2289_=_C3569( C2289 C3569 ) C2289_=_C3570( C2289 C3570 ) C2296_=_C2854( C2296 C2854 ) C2296_=_C2937( C2296 C2937 ) C2296_=_C3102( C2296 C3102 ) \nC2296_=_C3246( C2296 C3246 ) C2296_=_C3435( C2296 C3435 ) C2296_=_C3488( C2296 C3488 ) C2296_=_C3639( C2296 C3639 ) C2296_=_C3975( C2296 C3975 ) C2296_=_C3980( C2296 C3980 ) \nC2296_=_C4058( C2296 C4058 ) C2296_=_C4075( C2296 C4075 ) C2296_=_C4087( C2296 C4087 ) C2315_=_C2490( C2315 C2490 ) C2315_=_C2992( C2315 C2992 ) C2315_=_C3194( C2315 C3194 ) \nC2315_=_C3239(</w:t>
      </w:r>
    </w:p>
    <w:p>
      <w:pPr>
        <w:pStyle w:val="PreformattedText"/>
        <w:bidi w:val="0"/>
        <w:spacing w:before="0" w:after="0"/>
        <w:jc w:val="left"/>
        <w:rPr/>
      </w:pPr>
      <w:r>
        <w:rPr/>
        <w:t xml:space="preserve"> </w:t>
      </w:r>
      <w:r>
        <w:rPr/>
        <w:t>C2315 C3239 ) C2315_=_C3381( C2315 C3381 ) C2315_=_C3398( C2315 C3398 ) C2315_=_C3444( C2315 C3444 ) C2315_=_C3498( C2315 C3498 ) C2315_=_C3539( C2315 C3539 ) \nC2315_=_C3896( C2315 C3896 ) C2315_=_C3916( C2315 C3916 ) C2315_=_C3917( C2315 C3917 ) C2315_=_C3918( C2315 C3918 ) C2341_=_C2343( C2341 C2343 ) C2341_=_C2347( C2341 C2347 ) \nC2341_=_C2352( C2341 C2352 ) C2341_=_C2354( C2341 C2354 ) C2341_=_C2944( C2341 C2944 ) C2341_=_C3075( C2341 C3075 ) C2341_=_C3108( C2341 C3108 ) C2341_=_C3252( C2341 C3252 ) \nC2341_=_C3295( C2341 C3295 ) C2341_=_C3633( C2341 C3633 ) C2341_=_C3692( C2341 C3692 ) C2341_=_C3693( C2341 C3693 ) C2341_=_C3694( C2341 C3694 ) C2341_=_C3696( C2341 C3696 ) \nC2341_=_C3697( C2341 C3697 ) C2341_=_C3698( C2341 C3698 ) C2341_=_C3700( C2341 C3700 ) C2341_=_C3701( C2341 C3701 ) C2341_=_C3702( C2341 C3702 ) C2343_=_C2347( C2343 C2347 ) \nC2343_=_C2352( C2343 C2352 ) C2343_=_C2354( C2343 C2354 ) C2343_=_C2702( C2343 C2702 ) C2343_=_C2946( C2343 C2946 ) C2343_=_C3773( C2343 C3773 ) C2343_=_C3775( C2343 C3775 ) \nC2343_=_C3776( C2343 C3776 ) C2343_=_C3777( C2343 C3777 ) C2343_=_C3779( C2343 C3779 ) C2343_=_C3780( C2343 C3780 ) C2343_=_C3781( C2343 C3781 ) C2343_=_C3782( C2343 C3782 ) \nC2347_=_C2352( C2347 C2352 ) C2347_=_C2354( C2347 C2354 ) C2347_=_C2762( C2347 C2762 ) C2347_=_C2914( C2347 C2914 ) C2347_=_C2952( C2347 C2952 ) C2347_=_C3093( C2347 C3093 ) \nC2347_=_C3356( C2347 C3356 ) C2347_=_C3543( C2347 C3543 ) C2347_=_C3641( C2347 C3641 ) C2347_=_C3696( C2347 C3696 ) C2347_=_C3777( C2347 C3777 ) C2347_=_C3863( C2347 C3863 ) \nC2347_=_C3870( C2347 C3870 ) C2347_=_C3887( C2347 C3887 ) C2347_=_C3956( C2347 C3956 ) C2347_=_C3958( C2347 C3958 ) C2347_=_C3959( C2347 C3959 ) C2347_=_C3960( C2347 C3960 ) \nC2347_=_C3963( C2347 C3963 ) C2352_=_C2354( C2352 C2354 ) C2352_=_C2420( C2352 C2420 ) C2352_=_C2956( C2352 C2956 ) C2352_=_C3279( C2352 C3279 ) C2352_=_C3436( C2352 C3436 ) \nC2352_=_C3477( C2352 C3477 ) C2352_=_C3667( C2352 C3667 ) C2352_=_C3700( C2352 C3700 ) C2352_=_C3719( C2352 C3719 ) C2352_=_C3781( C2352 C3781 ) C2352_=_C3868( C2352 C3868 ) \nC2352_=_C3892( C2352 C3892 ) C2352_=_C3930( C2352 C3930 ) C2352_=_C4038( C2352 C4038 ) C2352_=_C4055( C2352 C4055 ) C2352_=_C4059( C2352 C4059 ) C2352_=_C4098( C2352 C4098 ) \nC2354_=_C2641( C2354 C2641 ) C2354_=_C2794( C2354 C2794 ) C2354_=_C2958( C2354 C2958 ) C2354_=_C3014( C2354 C3014 ) C2354_=_C3363( C2354 C3363 ) C2354_=_C3702( C2354 C3702 ) \nC2354_=_C3751( C2354 C3751 ) C2354_=_C3782( C2354 C3782 ) C2354_=_C3869( C2354 C3869 ) C2354_=_C3894( C2354 C3894 ) C2354_=_C4005( C2354 C4005 ) C2354_=_C4009( C2354 C4009 ) \nC2354_=_C4030( C2354 C4030 ) C2354_=_C4060( C2354 C4060 ) C2382_=_C2385( C2382 C2385 ) C2382_=_C2415( C2382 C2415 ) C2382_=_C2499( C2382 C2499 ) C2382_=_C3110( C2382 C3110 ) \nC2382_=_C3366( C2382 C3366 ) C2382_=_C3430( C2382 C3430 ) C2382_=_C3714( C2382 C3714 ) C2382_=_C3715( C2382 C3715 ) C2382_=_C3717( C2382 C3717 ) C2382_=_C3718( C2382 C3718 ) \nC2382_=_C3719( C2382 C3719 ) C2382_=_C3720( C2382 C3720 ) C2385_=_C2523( C2385 C2523 ) C2385_=_C2542( C2385 C2542 ) C2385_=_C3115( C2385 C3115 ) C2385_=_C3368( C2385 C3368 ) \nC2385_=_C3445( C2385 C3445 ) C2385_=_C3682( C2385 C3682 ) C2385_=_C3819( C2385 C3819 ) C2385_=_C3857( C2385 C3857 ) C2385_=_C4014( C2385 C4014 ) C2385_=_C4015( C2385 C4015 ) \nC2385_=_C4016( C2385 C4016 ) C2385_=_C4017( C2385 C4017 ) C2385_=_C4018( C2385 C4018 ) C2385_=_C4019( C2385 C4019 ) C2396_=_C2540( C2396 C2540 ) C2396_=_C2981( C2396 C2981 ) \nC2396_=_C3078( C2396 C3078 ) C2396_=_C3111( C2396 C3111 ) C2396_=_C3223( C2396 C3223 ) C2396_=_C3253( C2396 C3253 ) C2396_=_C3297( C2396 C3297 ) C2396_=_C3551( C2396 C3551 ) \nC2396_=_C3659( C2396 C3659 ) C2396_=_C3825( C2396 C3825 ) C2396_=_C3840( C2396 C3840 ) C2396_=_C3841( C2396 C3841 ) C2396_=_C3843( C2396 C3843 ) C2396_=_C3844( C2396 C3844 ) \nC2396_=_C3846( C2396 C3846 ) C2402_=_C2404( C2402 C2404 ) C2402_=_C2411( C2402 C2411 ) C2402_=_C2413( C2402 C2413 ) C2402_=_C2415( C2402 C2415 ) C2402_=_C2420( C2402 C2420 ) \nC2402_=_C2552( C2402 C2552 ) C2402_=_C2553( C2402 C2553 ) C2402_=_C2554( C2402 C2554 ) C2402_=_C2555( C2402 C2555 ) C2402_=_C2556( C2402 C2556 ) C2402_=_C2557( C2402 C2557 ) \nC2402_=_C2558( C2402 C2558 ) C2402_=_C2559( C2402 C2559 ) C2402_=_C2564( C2402 C2564 ) C2404_=_C2411( C2404 C2411 ) C2404_=_C2413( C2404 C2413 ) C2404_=_C2415( C2404 C2415 ) \nC2404_=_C2420( C2404 C2420 ) C2404_=_C2553( C2404 C2553 ) C2404_=_C2669( C2404 C2669 ) C2404_=_C2784( C2404 C2784 ) C2404_=_C2786( C2404 C2786 ) C2404_=_C2787( C2404 C2787 ) \nC2404_=_C2788( C2404 C2788 ) C2404_=_C2789( C2404 C2789 ) C2404_=_C2790( C2404 C2790 ) C2404_=_C2791( C2404 C2791 ) C2404_=_C2792( C2404 C2792 ) C2404_=_C2793( C2404 C2793 ) \nC2404_=_C2794( C2404 C2794 ) C2411_=_C2413( C2411 C2413 ) C2411_=_C2415( C2411 C2415 ) C2411_=_C2420( C2411 C2420 ) C2411_=_C2453( C2411 C2453 ) C2411_=_C2572( C2411 C2572 ) \nC2411_=_C3004( C2411 C3004 ) C2411_=_C3030( C2411 C3030 ) C2411_=_C3046( C2411 C3046 ) C2411_=_C3318( C2411 C3318 ) C2411_=_C3390( C2411 C3390 ) C2411_=_C3452( C2411 C3452 ) \nC2411_=_C3490( C2411 C3490 ) C2411_=_C3515( C2411 C3515 ) C2411_=_C3519( C2411 C3519 ) C2411_=_C3521( C2411 C3521 ) C2411_=_C3524( C2411 C3524 ) C2413_=_C2415( C2413 C2415 ) \nC2413_=_C2420( C2413 C2420 ) C2413_=_C2534( C2413 C2534 ) C2413_=_C2556( C2413 C2556 ) C2413_=_C2575( C2413 C2575 ) C2413_=_C2735( C2413 C2735 ) C2413_=_C3032( C2413 C3032 ) \nC2413_=_C3048( C2413 C3048 ) C2413_=_C3216( C2413 C3216 ) C2413_=_C3393( C2413 C3393 ) C2413_=_C3493( C2413 C3493 ) C2413_=_C3525( C2413 C3525 ) C2413_=_C3576( C2413 C3576 ) \nC2415_=_C2420( C2415 C2420 ) C2415_=_C2499( C2415 C2499 ) C2415_=_C3110( C2415 C3110 ) C2415_=_C3366( C2415 C3366 ) C2415_=_C3430( C2415 C3430 ) C2415_=_C3714( C2415 C3714 ) \nC2415_=_C3715( C2415 C3715 ) C2415_=_C3717( C2415 C3717 ) C2415_=_C3718( C2415 C3718 ) C2415_=_C3719( C2415 C3719 ) C2415_=_C3720( C2415 C3720 ) C2420_=_C2956( C2420 C2956 ) \nC2420_=_C3279( C2420 C3279 ) C2420_=_C3436( C2420 C3436 ) C2420_=_C3477( C2420 C3477 ) C2420_=_C3667( C2420 C3667 ) C2420_=_C3700( C2420 C3700 ) C2420_=_C3719( C2420 C3719 ) \nC2420_=_C3781( C2420 C3781 ) C2420_=_C3868( C2420 C3868 ) C2420_=_C3892( C2420 C3892 ) C2420_=_C3930( C2420 C3930 ) C2420_=_C4038( C2420 C4038 ) C2420_=_C4055( C2420 C4055 ) \nC2420_=_C4059( C2420 C4059 ) C2420_=_C4098( C2420 C4098 ) C2433_=_C2437( C2433 C2437 ) C2433_=_C2774( C2433 C2774 ) C2433_=_C2822( C2433 C2822 ) C2433_=_C3034( C2433 C3034 ) \nC2433_=_C3149( C2433 C3149 ) C2433_=_C3419( C2433 C3419 ) C2433_=_C3468( C2433 C3468 ) C2433_=_C3496( C2433 C3496 ) C2433_=_C3601( C2433 C3601 ) C2433_=_C3614( C2433 C3614 ) \nC2433_=_C3624( C2433 C3624 ) C2433_=_C3625( C2433 C3625 ) C2433_=_C3627( C2433 C3627 ) C2433_=_C3628( C2433 C3628 ) C2437_=_C2501( C2437 C2501 ) C2437_=_C2710( C2437 C2710 ) \nC2437_=_C2778( C2437 C2778 ) C2437_=_C3037( C2437 C3037 ) C2437_=_C3155( C2437 C3155 ) C2437_=_C3636( C2437 C3636 ) C2437_=_C3673( C2437 C3673 ) C2437_=_C3903( C2437 C3903 ) \nC2437_=_C3948( C2437 C3948 ) C2453_=_C2572( C2453 C2572 ) C2453_=_C3004( C2453 C3004 ) C2453_=_C3030( C2453 C3030 ) C2453_=_C3046( C2453 C3046 ) C2453_=_C3318( C2453 C3318 ) \nC2453_=_C3390( C2453 C3390 ) C2453_=_C3452( C2453 C3452 ) C2453_=_C3490( C2453 C3490 ) C2453_=_C3515( C2453 C3515 ) C2453_=_C3519( C2453 C3519 ) C2453_=_C3521( C2453 C3521 ) \nC2453_=_C3524( C2453 C3524 ) C2482_=_C2484( C2482 C2484 ) C2482_=_C2485( C2482 C2485 ) C2482_=_C2490( C2482 C2490 ) C2482_=_C2973( C2482 C2973 ) C2482_=_C3338( C2482 C3338 ) \nC2482_=_C3341( C2482 C3341 ) C2482_=_C3346( C2482 C3346 ) C2482_=_C3348( C2482 C3348 ) C2482_=_C3349( C2482 C3349 ) C2482_=_C3350( C2482 C3350 ) C2484_=_C2485( C2484 C2485 ) \nC2484_=_C2490( C2484 C2490 ) C2484_=_C2773( C2484 C2773 ) C2484_=_C2927( C2484 C2927 ) C2484_=_C3428( C2484 C3428 ) C2484_=_C3439( C2484 C3439 ) C2484_=_C3479( C2484 C3479 ) \nC2484_=_C3565( C2484 C3565 ) C2484_=_C3567( C2484 C3567 ) C2484_=_C3568( C2484 C3568 ) C2484_=_C3569( C2484 C3569 ) C2484_=_C3570( C2484 C3570 ) C2485_=_C2490( C2485 C2490 ) \nC2485_=_C3059( C2485 C3059 ) C2485_=_C3269( C2485 C3269 ) C2485_=_C3440( C2485 C3440 ) C2485_=_C3465( C2485 C3465 ) C2485_=_C3480( C2485 C3480 ) C2485_=_C3579( C2485 C3579 ) \nC2485_=_C3583( C2485 C3583 ) C2485_=_C3584( C2485 C3584 ) C2485_=_C3585( C2485 C3585 ) C2485_=_C3586( C2485 C3586 ) C2490_=_C2992( C2490 C2992 ) C2490_=_C3194( C2490 C3194 ) \nC2490_=_C3239( C2490 C3239 ) C2490_=_C3381( C2490 C3381 ) C2490_=_C3398( C2490 C3398 ) C2490_=_C3444( C2490 C3444 ) C2490_=_C3498( C2490 C3498 ) C2490_=_C3539( C2490 C3539 ) \nC2490_=_C3896( C2490 C3896 ) C2490_=_C3916( C2490 C3916 ) C2490_=_C3917( C2490 C3917 ) C2490_=_C3918( C2490 C3918 ) C2493_=_C2494( C2493 C2494 ) C2493_=_C2495( C2493 C2495 ) \nC2493_=_C2496( C2493 C2496 ) C2493_=_C2497( C2493 C2497 ) C2493_=_C2498( C2493 C2498 ) C2493_=_C2499( C2493 C2499 ) C2493_=_C2500( C2493 C2500 ) C2493_=_C2501( C2493 C2501 ) \nC2493_=_C2502( C2493 C2502 ) C2493_=_C2503( C2493 C2503 ) C2493_=_C2504( C2493 C2504 ) C2493_=_C2505( C2493 C2505 ) C2493_=_C2506( C2493 C2506 ) C2493_=_C2507( C2493 C2507 ) \nC2493_=_C2509( C2493 C2509 ) C2493_=_C2510( C2493 C2510 ) C2493_=_C2702( C2493 C2702 ) C2493_=_C2710( C2493 C2710 ) C2493_=_C2711( C2493 C2711 ) C2494_=_C2495( C2494 C2495 ) \nC2494_=_C2496( C2494 C2496 ) C2494_=_C2497( C2494 C2497 ) C2494_=_C2498( C2494 C2498 ) C2494_=_C2499( C2494 C2499 ) C2494_=_C2500( C2494 C2500 ) C2494_=_C2501( C2494 C2501 ) \nC2494_=_C2502( C2494 C2502 ) C2494_=_C2503( C2494 C2503 ) C2494_=_C2504( C2494 C2504 ) C2494_=_C2505( C2494 C2505 ) C2494_=_C2506( C2494 C2506 ) C2494_=_C2507( C2494 C2507 ) \nC2494_=_C2509( C2494 C2509 ) C2494_=_C2510( C2494 C2510 ) C2494_=_C2927( C2494 C2927 ) C2494_=_C2937( C2494 C2937 ) C2495_=_C2496( C2495 C2496 ) C2495_=_C2497( C2495 C2497 ) \nC2495_=_C2498( C2495 C2498 ) C2495_=_C2499( C2495 C2499 ) C2495_=_C2500(</w:t>
      </w:r>
    </w:p>
    <w:p>
      <w:pPr>
        <w:pStyle w:val="PreformattedText"/>
        <w:bidi w:val="0"/>
        <w:spacing w:before="0" w:after="0"/>
        <w:jc w:val="left"/>
        <w:rPr/>
      </w:pPr>
      <w:r>
        <w:rPr/>
        <w:t xml:space="preserve"> </w:t>
      </w:r>
      <w:r>
        <w:rPr/>
        <w:t>C2495 C2500 ) C2495_=_C2501( C2495 C2501 ) C2495_=_C2502( C2495 C2502 ) C2495_=_C2503( C2495 C2503 ) \nC2495_=_C2504( C2495 C2504 ) C2495_=_C2505( C2495 C2505 ) C2495_=_C2506( C2495 C2506 ) C2495_=_C2507( C2495 C2507 ) C2495_=_C2509( C2495 C2509 ) C2495_=_C2510( C2495 C2510 ) \nC2496_=_C2497( C2496 C2497 ) C2496_=_C2498( C2496 C2498 ) C2496_=_C2499( C2496 C2499 ) C2496_=_C2500( C2496 C2500 ) C2496_=_C2501( C2496 C2501 ) C2496_=_C2502( C2496 C2502 ) \nC2496_=_C2503( C2496 C2503 ) C2496_=_C2504( C2496 C2504 ) C2496_=_C2505( C2496 C2505 ) C2496_=_C2506( C2496 C2506 ) C2496_=_C2507( C2496 C2507 ) C2496_=_C2509( C2496 C2509 ) \nC2496_=_C2510( C2496 C2510 ) C2497_=_C2498( C2497 C2498 ) C2497_=_C2499( C2497 C2499 ) C2497_=_C2500( C2497 C2500 ) C2497_=_C2501( C2497 C2501 ) C2497_=_C2502( C2497 C2502 ) \nC2497_=_C2503( C2497 C2503 ) C2497_=_C2504( C2497 C2504 ) C2497_=_C2505( C2497 C2505 ) C2497_=_C2506( C2497 C2506 ) C2497_=_C2507( C2497 C2507 ) C2497_=_C2509( C2497 C2509 ) \nC2497_=_C2510( C2497 C2510 ) C2497_=_C3428( C2497 C3428 ) C2497_=_C3430( C2497 C3430 ) C2497_=_C3435( C2497 C3435 ) C2497_=_C3436( C2497 C3436 ) C2498_=_C2499( C2498 C2499 ) \nC2498_=_C2500( C2498 C2500 ) C2498_=_C2501( C2498 C2501 ) C2498_=_C2502( C2498 C2502 ) C2498_=_C2503( C2498 C2503 ) C2498_=_C2504( C2498 C2504 ) C2498_=_C2505( C2498 C2505 ) \nC2498_=_C2506( C2498 C2506 ) C2498_=_C2507( C2498 C2507 ) C2498_=_C2509( C2498 C2509 ) C2498_=_C2510( C2498 C2510 ) C2498_=_C3504( C2498 C3504 ) C2499_=_C2500( C2499 C2500 ) \nC2499_=_C2501( C2499 C2501 ) C2499_=_C2502( C2499 C2502 ) C2499_=_C2503( C2499 C2503 ) C2499_=_C2504( C2499 C2504 ) C2499_=_C2505( C2499 C2505 ) C2499_=_C2506( C2499 C2506 ) \nC2499_=_C2507( C2499 C2507 ) C2499_=_C2509( C2499 C2509 ) C2499_=_C2510( C2499 C2510 ) C2499_=_C3110( C2499 C3110 ) C2499_=_C3366( C2499 C3366 ) C2499_=_C3430( C2499 C3430 ) \nC2499_=_C3714( C2499 C3714 ) C2499_=_C3715( C2499 C3715 ) C2499_=_C3717( C2499 C3717 ) C2499_=_C3718( C2499 C3718 ) C2499_=_C3719( C2499 C3719 ) C2499_=_C3720( C2499 C3720 ) \nC2500_=_C2501( C2500 C2501 ) C2500_=_C2502( C2500 C2502 ) C2500_=_C2503( C2500 C2503 ) C2500_=_C2504( C2500 C2504 ) C2500_=_C2505( C2500 C2505 ) C2500_=_C2506( C2500 C2506 ) \nC2500_=_C2507( C2500 C2507 ) C2500_=_C2509( C2500 C2509 ) C2500_=_C2510( C2500 C2510 ) C2500_=_C3903( C2500 C3903 ) C2500_=_C3905( C2500 C3905 ) C2501_=_C2502( C2501 C2502 ) \nC2501_=_C2503( C2501 C2503 ) C2501_=_C2504( C2501 C2504 ) C2501_=_C2505( C2501 C2505 ) C2501_=_C2506( C2501 C2506 ) C2501_=_C2507( C2501 C2507 ) C2501_=_C2509( C2501 C2509 ) \nC2501_=_C2510( C2501 C2510 ) C2501_=_C2710( C2501 C2710 ) C2501_=_C2778( C2501 C2778 ) C2501_=_C3037( C2501 C3037 ) C2501_=_C3155( C2501 C3155 ) C2501_=_C3636( C2501 C3636 ) \nC2501_=_C3673( C2501 C3673 ) C2501_=_C3903( C2501 C3903 ) C2501_=_C3948( C2501 C3948 ) C2502_=_C2503( C2502 C2503 ) C2502_=_C2504( C2502 C2504 ) C2502_=_C2505( C2502 C2505 ) \nC2502_=_C2506( C2502 C2506 ) C2502_=_C2507( C2502 C2507 ) C2502_=_C2509( C2502 C2509 ) C2502_=_C2510( C2502 C2510 ) C2502_=_C3988( C2502 C3988 ) C2503_=_C2504( C2503 C2504 ) \nC2503_=_C2505( C2503 C2505 ) C2503_=_C2506( C2503 C2506 ) C2503_=_C2507( C2503 C2507 ) C2503_=_C2509( C2503 C2509 ) C2503_=_C2510( C2503 C2510 ) C2503_=_C2543( C2503 C2543 ) \nC2503_=_C2711( C2503 C2711 ) C2503_=_C2887( C2503 C2887 ) C2503_=_C3067( C2503 C3067 ) C2503_=_C3130( C2503 C3130 ) C2503_=_C3164( C2503 C3164 ) C2503_=_C3228( C2503 C3228 ) \nC2503_=_C3325( C2503 C3325 ) C2503_=_C3807( C2503 C3807 ) C2503_=_C3898( C2503 C3898 ) C2503_=_C3905( C2503 C3905 ) C2503_=_C4020( C2503 C4020 ) C2503_=_C4021( C2503 C4021 ) \nC2503_=_C4022( C2503 C4022 ) C2504_=_C2505( C2504 C2505 ) C2504_=_C2506( C2504 C2506 ) C2504_=_C2507( C2504 C2507 ) C2504_=_C2509( C2504 C2509 ) C2504_=_C2510( C2504 C2510 ) \nC2504_=_C3348( C2504 C3348 ) C2504_=_C3568( C2504 C3568 ) C2504_=_C3585( C2504 C3585 ) C2504_=_C3917( C2504 C3917 ) C2504_=_C3948( C2504 C3948 ) C2504_=_C4021( C2504 C4021 ) \nC2505_=_C2506( C2505 C2506 ) C2505_=_C2507( C2505 C2507 ) C2505_=_C2509( C2505 C2509 ) C2505_=_C2510( C2505 C2510 ) C2506_=_C2507( C2506 C2507 ) C2506_=_C2509( C2506 C2509 ) \nC2506_=_C2510( C2506 C2510 ) C2506_=_C3569( C2506 C3569 ) C2506_=_C3717( C2506 C3717 ) C2506_=_C4055( C2506 C4055 ) C2507_=_C2509( C2507 C2509 ) C2507_=_C2510( C2507 C2510 ) \nC2509_=_C2510( C2509 C2510 ) C2509_=_C4096( C2509 C4096 ) C2523_=_C2542( C2523 C2542 ) C2523_=_C3115( C2523 C3115 ) C2523_=_C3368( C2523 C3368 ) C2523_=_C3445( C2523 C3445 ) \nC2523_=_C3682( C2523 C3682 ) C2523_=_C3819( C2523 C3819 ) C2523_=_C3857( C2523 C3857 ) C2523_=_C4014( C2523 C4014 ) C2523_=_C4015( C2523 C4015 ) C2523_=_C4016( C2523 C4016 ) \nC2523_=_C4017( C2523 C4017 ) C2523_=_C4018( C2523 C4018 ) C2523_=_C4019( C2523 C4019 ) C2534_=_C2536( C2534 C2536 ) C2534_=_C2538( C2534 C2538 ) C2534_=_C2540( C2534 C2540 ) \nC2534_=_C2542( C2534 C2542 ) C2534_=_C2543( C2534 C2543 ) C2534_=_C2548( C2534 C2548 ) C2534_=_C2556( C2534 C2556 ) C2534_=_C2575( C2534 C2575 ) C2534_=_C2735( C2534 C2735 ) \nC2534_=_C3032( C2534 C3032 ) C2534_=_C3048( C2534 C3048 ) C2534_=_C3216( C2534 C3216 ) C2534_=_C3393( C2534 C3393 ) C2534_=_C3493( C2534 C3493 ) C2534_=_C3525( C2534 C3525 ) \nC2534_=_C3576( C2534 C3576 ) C2536_=_C2538( C2536 C2538 ) C2536_=_C2540( C2536 C2540 ) C2536_=_C2542( C2536 C2542 ) C2536_=_C2543( C2536 C2543 ) C2536_=_C2548( C2536 C2548 ) \nC2536_=_C2945( C2536 C2945 ) C2536_=_C2960( C2536 C2960 ) C2536_=_C3076( C2536 C3076 ) C2536_=_C3219( C2536 C3219 ) C2536_=_C3723( C2536 C3723 ) C2536_=_C3725( C2536 C3725 ) \nC2536_=_C3726( C2536 C3726 ) C2536_=_C3728( C2536 C3728 ) C2538_=_C2540( C2538 C2540 ) C2538_=_C2542( C2538 C2542 ) C2538_=_C2543( C2538 C2543 ) C2538_=_C2548( C2538 C2548 ) \nC2538_=_C2877( C2538 C2877 ) C2538_=_C3060( C2538 C3060 ) C2538_=_C3126( C2538 C3126 ) C2538_=_C3160( C2538 C3160 ) C2538_=_C3220( C2538 C3220 ) C2538_=_C3319( C2538 C3319 ) \nC2538_=_C3396( C2538 C3396 ) C2538_=_C3504( C2538 C3504 ) C2538_=_C3528( C2538 C3528 ) C2538_=_C3634( C2538 C3634 ) C2538_=_C3647( C2538 C3647 ) C2538_=_C3758( C2538 C3758 ) \nC2538_=_C3759( C2538 C3759 ) C2538_=_C3761( C2538 C3761 ) C2538_=_C3763( C2538 C3763 ) C2538_=_C3764( C2538 C3764 ) C2538_=_C3765( C2538 C3765 ) C2538_=_C3766( C2538 C3766 ) \nC2540_=_C2542( C2540 C2542 ) C2540_=_C2543( C2540 C2543 ) C2540_=_C2548( C2540 C2548 ) C2540_=_C2981( C2540 C2981 ) C2540_=_C3078( C2540 C3078 ) C2540_=_C3111( C2540 C3111 ) \nC2540_=_C3223( C2540 C3223 ) C2540_=_C3253( C2540 C3253 ) C2540_=_C3297( C2540 C3297 ) C2540_=_C3551( C2540 C3551 ) C2540_=_C3659( C2540 C3659 ) C2540_=_C3825( C2540 C3825 ) \nC2540_=_C3840( C2540 C3840 ) C2540_=_C3841( C2540 C3841 ) C2540_=_C3843( C2540 C3843 ) C2540_=_C3844( C2540 C3844 ) C2540_=_C3846( C2540 C3846 ) C2542_=_C2543( C2542 C2543 ) \nC2542_=_C2548( C2542 C2548 ) C2542_=_C3115( C2542 C3115 ) C2542_=_C3368( C2542 C3368 ) C2542_=_C3445( C2542 C3445 ) C2542_=_C3682( C2542 C3682 ) C2542_=_C3819( C2542 C3819 ) \nC2542_=_C3857( C2542 C3857 ) C2542_=_C4014( C2542 C4014 ) C2542_=_C4015( C2542 C4015 ) C2542_=_C4016( C2542 C4016 ) C2542_=_C4017( C2542 C4017 ) C2542_=_C4018( C2542 C4018 ) \nC2542_=_C4019( C2542 C4019 ) C2543_=_C2548( C2543 C2548 ) C2543_=_C2711( C2543 C2711 ) C2543_=_C2887( C2543 C2887 ) C2543_=_C3067( C2543 C3067 ) C2543_=_C3130( C2543 C3130 ) \nC2543_=_C3164( C2543 C3164 ) C2543_=_C3228( C2543 C3228 ) C2543_=_C3325( C2543 C3325 ) C2543_=_C3807( C2543 C3807 ) C2543_=_C3898( C2543 C3898 ) C2543_=_C3905( C2543 C3905 ) \nC2543_=_C4020( C2543 C4020 ) C2543_=_C4021( C2543 C4021 ) C2543_=_C4022( C2543 C4022 ) C2548_=_C2581( C2548 C2581 ) C2548_=_C3231( C2548 C3231 ) C2548_=_C3385( C2548 C3385 ) \nC2548_=_C3998( C2548 C3998 ) C2548_=_C4026( C2548 C4026 ) C2548_=_C4039( C2548 C4039 ) C2548_=_C4051( C2548 C4051 ) C2548_=_C4090( C2548 C4090 ) C2548_=_C4100( C2548 C4100 ) \nC2548_=_C4101( C2548 C4101 ) C2552_=_C2553( C2552 C2553 ) C2552_=_C2554( C2552 C2554 ) C2552_=_C2555( C2552 C2555 ) C2552_=_C2556( C2552 C2556 ) C2552_=_C2557( C2552 C2557 ) \nC2552_=_C2558( C2552 C2558 ) C2552_=_C2559( C2552 C2559 ) C2552_=_C2564( C2552 C2564 ) C2552_=_C2735( C2552 C2735 ) C2553_=_C2554( C2553 C2554 ) C2553_=_C2555( C2553 C2555 ) \nC2553_=_C2556( C2553 C2556 ) C2553_=_C2557( C2553 C2557 ) C2553_=_C2558( C2553 C2558 ) C2553_=_C2559( C2553 C2559 ) C2553_=_C2564( C2553 C2564 ) C2553_=_C2669( C2553 C2669 ) \nC2553_=_C2784( C2553 C2784 ) C2553_=_C2786( C2553 C2786 ) C2553_=_C2787( C2553 C2787 ) C2553_=_C2788( C2553 C2788 ) C2553_=_C2789( C2553 C2789 ) C2553_=_C2790( C2553 C2790 ) \nC2553_=_C2791( C2553 C2791 ) C2553_=_C2792( C2553 C2792 ) C2553_=_C2793( C2553 C2793 ) C2553_=_C2794( C2553 C2794 ) C2554_=_C2555( C2554 C2555 ) C2554_=_C2556( C2554 C2556 ) \nC2554_=_C2557( C2554 C2557 ) C2554_=_C2558( C2554 C2558 ) C2554_=_C2559( C2554 C2559 ) C2554_=_C2564( C2554 C2564 ) C2554_=_C3269( C2554 C3269 ) C2554_=_C3279( C2554 C3279 ) \nC2555_=_C2556( C2555 C2556 ) C2555_=_C2557( C2555 C2557 ) C2555_=_C2558( C2555 C2558 ) C2555_=_C2559( C2555 C2559 ) C2555_=_C2564( C2555 C2564 ) C2555_=_C3465( C2555 C3465 ) \nC2555_=_C3468( C2555 C3468 ) C2555_=_C3477( C2555 C3477 ) C2556_=_C2557( C2556 C2557 ) C2556_=_C2558( C2556 C2558 ) C2556_=_C2559( C2556 C2559 ) C2556_=_C2564( C2556 C2564 ) \nC2556_=_C2575( C2556 C2575 ) C2556_=_C2735( C2556 C2735 ) C2556_=_C3032( C2556 C3032 ) C2556_=_C3048( C2556 C3048 ) C2556_=_C3216( C2556 C3216 ) C2556_=_C3393( C2556 C3393 ) \nC2556_=_C3493( C2556 C3493 ) C2556_=_C3525( C2556 C3525 ) C2556_=_C3576( C2556 C3576 ) C2557_=_C2558( C2557 C2558 ) C2557_=_C2559( C2557 C2559 ) C2557_=_C2564( C2557 C2564 ) \nC2557_=_C3659( C2557 C3659 ) C2557_=_C3667( C2557 C3667 ) C2558_=_C2559( C2558 C2559 ) C2558_=_C2564( C2558 C2564 ) C2558_=_C3286( C2558 C3286 ) C2558_=_C3927( C2558 C3927 ) \nC2558_=_C3930( C2558 C3930 ) C2559_=_C2564( C2559 C2564 ) C2559_=_C3576( C2559 C3576 ) C2559_=_C3725( C2559 C3725 ) C2559_=_C3763(</w:t>
      </w:r>
    </w:p>
    <w:p>
      <w:pPr>
        <w:pStyle w:val="PreformattedText"/>
        <w:bidi w:val="0"/>
        <w:spacing w:before="0" w:after="0"/>
        <w:jc w:val="left"/>
        <w:rPr/>
      </w:pPr>
      <w:r>
        <w:rPr/>
        <w:t xml:space="preserve"> </w:t>
      </w:r>
      <w:r>
        <w:rPr/>
        <w:t>C2559 C3763 ) C2559_=_C3843( C2559 C3843 ) \nC2559_=_C4020( C2559 C4020 ) C2559_=_C4038( C2559 C4038 ) C2559_=_C4039( C2559 C4039 ) C2564_=_C2681( C2564 C2681 ) C2564_=_C3024( C2564 C3024 ) C2564_=_C4098( C2564 C4098 ) \nC2572_=_C2575( C2572 C2575 ) C2572_=_C2579( C2572 C2579 ) C2572_=_C2581( C2572 C2581 ) C2572_=_C3004( C2572 C3004 ) C2572_=_C3030( C2572 C3030 ) C2572_=_C3046( C2572 C3046 ) \nC2572_=_C3318( C2572 C3318 ) C2572_=_C3390( C2572 C3390 ) C2572_=_C3452( C2572 C3452 ) C2572_=_C3490( C2572 C3490 ) C2572_=_C3515( C2572 C3515 ) C2572_=_C3519( C2572 C3519 ) \nC2572_=_C3521( C2572 C3521 ) C2572_=_C3524( C2572 C3524 ) C2575_=_C2579( C2575 C2579 ) C2575_=_C2581( C2575 C2581 ) C2575_=_C2735( C2575 C2735 ) C2575_=_C3032( C2575 C3032 ) \nC2575_=_C3048( C2575 C3048 ) C2575_=_C3216( C2575 C3216 ) C2575_=_C3393( C2575 C3393 ) C2575_=_C3493( C2575 C3493 ) C2575_=_C3525( C2575 C3525 ) C2575_=_C3576( C2575 C3576 ) \nC2579_=_C2581( C2579 C2581 ) C2579_=_C2953( C2579 C2953 ) C2579_=_C3022( C2579 C3022 ) C2579_=_C3156( C2579 C3156 ) C2579_=_C3242( C2579 C3242 ) C2579_=_C3311( C2579 C3311 ) \nC2579_=_C3446( C2579 C3446 ) C2579_=_C3559( C2579 C3559 ) C2579_=_C3820( C2579 C3820 ) C2579_=_C3902( C2579 C3902 ) C2579_=_C4024( C2579 C4024 ) C2579_=_C4025( C2579 C4025 ) \nC2579_=_C4026( C2579 C4026 ) C2579_=_C4027( C2579 C4027 ) C2581_=_C3231( C2581 C3231 ) C2581_=_C3385( C2581 C3385 ) C2581_=_C3998( C2581 C3998 ) C2581_=_C4026( C2581 C4026 ) \nC2581_=_C4039( C2581 C4039 ) C2581_=_C4051( C2581 C4051 ) C2581_=_C4090( C2581 C4090 ) C2581_=_C4100( C2581 C4100 ) C2581_=_C4101( C2581 C4101 ) C2583_=_C2584( C2583 C2584 ) \nC2583_=_C2586( C2583 C2586 ) C2583_=_C2587( C2583 C2587 ) C2583_=_C2589( C2583 C2589 ) C2583_=_C2594( C2583 C2594 ) C2583_=_C2596( C2583 C2596 ) C2583_=_C2597( C2583 C2597 ) \nC2583_=_C2599( C2583 C2599 ) C2583_=_C2600( C2583 C2600 ) C2583_=_C2601( C2583 C2601 ) C2583_=_C2941( C2583 C2941 ) C2583_=_C2944( C2583 C2944 ) C2583_=_C2945( C2583 C2945 ) \nC2583_=_C2946( C2583 C2946 ) C2583_=_C2952( C2583 C2952 ) C2583_=_C2953( C2583 C2953 ) C2583_=_C2956( C2583 C2956 ) C2583_=_C2958( C2583 C2958 ) C2584_=_C2586( C2584 C2586 ) \nC2584_=_C2587( C2584 C2587 ) C2584_=_C2589( C2584 C2589 ) C2584_=_C2594( C2584 C2594 ) C2584_=_C2596( C2584 C2596 ) C2584_=_C2597( C2584 C2597 ) C2584_=_C2599( C2584 C2599 ) \nC2584_=_C2600( C2584 C2600 ) C2584_=_C2601( C2584 C2601 ) C2584_=_C2960( C2584 C2960 ) C2586_=_C2587( C2586 C2587 ) C2586_=_C2589( C2586 C2589 ) C2586_=_C2594( C2586 C2594 ) \nC2586_=_C2596( C2586 C2596 ) C2586_=_C2597( C2586 C2597 ) C2586_=_C2599( C2586 C2599 ) C2586_=_C2600( C2586 C2600 ) C2586_=_C2601( C2586 C2601 ) C2586_=_C3075( C2586 C3075 ) \nC2586_=_C3076( C2586 C3076 ) C2586_=_C3078( C2586 C3078 ) C2587_=_C2589( C2587 C2589 ) C2587_=_C2594( C2587 C2594 ) C2587_=_C2596( C2587 C2596 ) C2587_=_C2597( C2587 C2597 ) \nC2587_=_C2599( C2587 C2599 ) C2587_=_C2600( C2587 C2600 ) C2587_=_C2601( C2587 C2601 ) C2587_=_C3191( C2587 C3191 ) C2587_=_C3194( C2587 C3194 ) C2587_=_C3197( C2587 C3197 ) \nC2589_=_C2594( C2589 C2594 ) C2589_=_C2596( C2589 C2596 ) C2589_=_C2597( C2589 C2597 ) C2589_=_C2599( C2589 C2599 ) C2589_=_C2600( C2589 C2600 ) C2589_=_C2601( C2589 C2601 ) \nC2589_=_C3376( C2589 C3376 ) C2589_=_C3381( C2589 C3381 ) C2589_=_C3385( C2589 C3385 ) C2594_=_C2596( C2594 C2596 ) C2594_=_C2597( C2594 C2597 ) C2594_=_C2599( C2594 C2599 ) \nC2594_=_C2600( C2594 C2600 ) C2594_=_C2601( C2594 C2601 ) C2594_=_C3761( C2594 C3761 ) C2594_=_C3784( C2594 C3784 ) C2594_=_C3896( C2594 C3896 ) C2594_=_C3898( C2594 C3898 ) \nC2596_=_C2597( C2596 C2597 ) C2596_=_C2599( C2596 C2599 ) C2596_=_C2600( C2596 C2600 ) C2596_=_C2601( C2596 C2601 ) C2596_=_C3786( C2596 C3786 ) C2596_=_C3916( C2596 C3916 ) \nC2597_=_C2599( C2597 C2599 ) C2597_=_C2600( C2597 C2600 ) C2597_=_C2601( C2597 C2601 ) C2597_=_C3723( C2597 C3723 ) C2599_=_C2600( C2599 C2600 ) C2599_=_C2601( C2599 C2601 ) \nC2599_=_C3726( C2599 C3726 ) C2599_=_C3765( C2599 C3765 ) C2599_=_C4022( C2599 C4022 ) C2600_=_C2601( C2600 C2601 ) C2600_=_C3023( C2600 C3023 ) C2600_=_C3349( C2600 C3349 ) \nC2600_=_C3780( C2600 C3780 ) C2600_=_C3876( C2600 C3876 ) C2600_=_C4015( C2600 C4015 ) C2600_=_C4075( C2600 C4075 ) C2601_=_C3728( C2601 C3728 ) C2621_=_C2750( C2621 C2750 ) \nC2621_=_C2765( C2621 C2765 ) C2621_=_C2792( C2621 C2792 ) C2621_=_C2917( C2621 C2917 ) C2621_=_C3132( C2621 C3132 ) C2621_=_C3166( C2621 C3166 ) C2621_=_C3927( C2621 C3927 ) \nC2621_=_C3936( C2621 C3936 ) C2621_=_C4049( C2621 C4049 ) C2621_=_C4061( C2621 C4061 ) C2621_=_C4062( C2621 C4062 ) C2641_=_C2794( C2641 C2794 ) C2641_=_C2958( C2641 C2958 ) \nC2641_=_C3014( C2641 C3014 ) C2641_=_C3363( C2641 C3363 ) C2641_=_C3702( C2641 C3702 ) C2641_=_C3751( C2641 C3751 ) C2641_=_C3782( C2641 C3782 ) C2641_=_C3869( C2641 C3869 ) \nC2641_=_C3894( C2641 C3894 ) C2641_=_C4005( C2641 C4005 ) C2641_=_C4009( C2641 C4009 ) C2641_=_C4030( C2641 C4030 ) C2641_=_C4060( C2641 C4060 ) C2667_=_C2811( C2667 C2811 ) \nC2667_=_C2903( C2667 C2903 ) C2667_=_C2985( C2667 C2985 ) C2667_=_C3316( C2667 C3316 ) C2667_=_C3350( C2667 C3350 ) C2667_=_C3426( C2667 C3426 ) C2667_=_C3677( C2667 C3677 ) \nC2667_=_C3790( C2667 C3790 ) C2667_=_C3877( C2667 C3877 ) C2667_=_C3968( C2667 C3968 ) C2667_=_C4088( C2667 C4088 ) C2667_=_C4096( C2667 C4096 ) C2669_=_C2670( C2669 C2670 ) \nC2669_=_C2671( C2669 C2671 ) C2669_=_C2672( C2669 C2672 ) C2669_=_C2674( C2669 C2674 ) C2669_=_C2675( C2669 C2675 ) C2669_=_C2678( C2669 C2678 ) C2669_=_C2679( C2669 C2679 ) \nC2669_=_C2680( C2669 C2680 ) C2669_=_C2681( C2669 C2681 ) C2669_=_C2682( C2669 C2682 ) C2669_=_C2784( C2669 C2784 ) C2669_=_C2786( C2669 C2786 ) C2669_=_C2787( C2669 C2787 ) \nC2669_=_C2788( C2669 C2788 ) C2669_=_C2789( C2669 C2789 ) C2669_=_C2790( C2669 C2790 ) C2669_=_C2791( C2669 C2791 ) C2669_=_C2792( C2669 C2792 ) C2669_=_C2793( C2669 C2793 ) \nC2669_=_C2794( C2669 C2794 ) C2670_=_C2671( C2670 C2671 ) C2670_=_C2672( C2670 C2672 ) C2670_=_C2674( C2670 C2674 ) C2670_=_C2675( C2670 C2675 ) C2670_=_C2678( C2670 C2678 ) \nC2670_=_C2679( C2670 C2679 ) C2670_=_C2680( C2670 C2680 ) C2670_=_C2681( C2670 C2681 ) C2670_=_C2682( C2670 C2682 ) C2670_=_C2909( C2670 C2909 ) C2670_=_C2914( C2670 C2914 ) \nC2670_=_C2915( C2670 C2915 ) C2670_=_C2917( C2670 C2917 ) C2670_=_C2920( C2670 C2920 ) C2671_=_C2672( C2671 C2672 ) C2671_=_C2674( C2671 C2674 ) C2671_=_C2675( C2671 C2675 ) \nC2671_=_C2678( C2671 C2678 ) C2671_=_C2679( C2671 C2679 ) C2671_=_C2680( C2671 C2680 ) C2671_=_C2681( C2671 C2681 ) C2671_=_C2682( C2671 C2682 ) C2671_=_C2941( C2671 C2941 ) \nC2671_=_C3015( C2671 C3015 ) C2671_=_C3018( C2671 C3018 ) C2671_=_C3020( C2671 C3020 ) C2671_=_C3022( C2671 C3022 ) C2671_=_C3023( C2671 C3023 ) C2671_=_C3024( C2671 C3024 ) \nC2672_=_C2674( C2672 C2674 ) C2672_=_C2675( C2672 C2675 ) C2672_=_C2678( C2672 C2678 ) C2672_=_C2679( C2672 C2679 ) C2672_=_C2680( C2672 C2680 ) C2672_=_C2681( C2672 C2681 ) \nC2672_=_C2682( C2672 C2682 ) C2672_=_C2784( C2672 C2784 ) C2672_=_C3090( C2672 C3090 ) C2672_=_C3093( C2672 C3093 ) C2672_=_C3096( C2672 C3096 ) C2672_=_C3102( C2672 C3102 ) \nC2674_=_C2675( C2674 C2675 ) C2674_=_C2678( C2674 C2678 ) C2674_=_C2679( C2674 C2679 ) C2674_=_C2680( C2674 C2680 ) C2674_=_C2681( C2674 C2681 ) C2674_=_C2682( C2674 C2682 ) \nC2674_=_C3285( C2674 C3285 ) C2674_=_C3641( C2674 C3641 ) C2674_=_C3642( C2674 C3642 ) C2675_=_C2678( C2675 C2678 ) C2675_=_C2679( C2675 C2679 ) C2675_=_C2680( C2675 C2680 ) \nC2675_=_C2681( C2675 C2681 ) C2675_=_C2682( C2675 C2682 ) C2675_=_C2787( C2675 C2787 ) C2675_=_C3759( C2675 C3759 ) C2675_=_C3807( C2675 C3807 ) C2678_=_C2679( C2678 C2679 ) \nC2678_=_C2680( C2678 C2680 ) C2678_=_C2681( C2678 C2681 ) C2678_=_C2682( C2678 C2682 ) C2678_=_C2789( C2678 C2789 ) C2678_=_C3567( C2678 C3567 ) C2678_=_C4014( C2678 C4014 ) \nC2679_=_C2680( C2679 C2680 ) C2679_=_C2681( C2679 C2681 ) C2679_=_C2682( C2679 C2682 ) C2679_=_C2790( C2679 C2790 ) C2680_=_C2681( C2680 C2681 ) C2680_=_C2682( C2680 C2682 ) \nC2680_=_C2791( C2680 C2791 ) C2680_=_C3789( C2680 C3789 ) C2680_=_C4049( C2680 C4049 ) C2680_=_C4051( C2680 C4051 ) C2681_=_C2682( C2681 C2682 ) C2681_=_C3024( C2681 C3024 ) \nC2681_=_C4098( C2681 C4098 ) C2682_=_C3293( C2682 C3293 ) C2682_=_C3793( C2682 C3793 ) C2682_=_C3963( C2682 C3963 ) C2682_=_C4013( C2682 C4013 ) C2682_=_C4019( C2682 C4019 ) \nC2682_=_C4101( C2682 C4101 ) C2698_=_C2915( C2698 C2915 ) C2698_=_C2983( C2698 C2983 ) C2698_=_C3096( C2698 C3096 ) C2698_=_C3346( C2698 C3346 ) C2698_=_C3642( C2698 C3642 ) \nC2698_=_C3674( C2698 C3674 ) C2698_=_C3788( C2698 C3788 ) C2698_=_C3798( C2698 C3798 ) C2698_=_C3872( C2698 C3872 ) C2698_=_C3911( C2698 C3911 ) C2698_=_C3944( C2698 C3944 ) \nC2698_=_C3984( C2698 C3984 ) C2698_=_C3988( C2698 C3988 ) C2698_=_C4012( C2698 C4012 ) C2698_=_C4013( C2698 C4013 ) C2702_=_C2710( C2702 C2710 ) C2702_=_C2711( C2702 C2711 ) \nC2702_=_C2946( C2702 C2946 ) C2702_=_C3773( C2702 C3773 ) C2702_=_C3775( C2702 C3775 ) C2702_=_C3776( C2702 C3776 ) C2702_=_C3777( C2702 C3777 ) C2702_=_C3779( C2702 C3779 ) \nC2702_=_C3780( C2702 C3780 ) C2702_=_C3781( C2702 C3781 ) C2702_=_C3782( C2702 C3782 ) C2710_=_C2711( C2710 C2711 ) C2710_=_C2778( C2710 C2778 ) C2710_=_C3037( C2710 C3037 ) \nC2710_=_C3155( C2710 C3155 ) C2710_=_C3636( C2710 C3636 ) C2710_=_C3673( C2710 C3673 ) C2710_=_C3903( C2710 C3903 ) C2710_=_C3948( C2710 C3948 ) C2711_=_C2887( C2711 C2887 ) \nC2711_=_C3067( C2711 C3067 ) C2711_=_C3130( C2711 C3130 ) C2711_=_C3164( C2711 C3164 ) C2711_=_C3228( C2711 C3228 ) C2711_=_C3325( C2711 C3325 ) C2711_=_C3807( C2711 C3807 ) \nC2711_=_C3898( C2711 C3898 ) C2711_=_C3905( C2711 C3905 ) C2711_=_C4020( C2711 C4020 ) C2711_=_C4021( C2711 C4021 ) C2711_=_C4022( C2711 C4022 ) C2735_=_C3032( C2735 C3032 ) \nC2735_=_C3048( C2735 C3048 ) C2735_=_C3216( C2735 C3216 ) C2735_=_C3393( C2735 C3393 ) C2735_=_C3493( C2735 C3493 ) C2735_=_C3525( C2735 C3525 ) C2735_=_C3576( C2735 C3576 ) \nC2742_=_C2750(</w:t>
      </w:r>
    </w:p>
    <w:p>
      <w:pPr>
        <w:pStyle w:val="PreformattedText"/>
        <w:bidi w:val="0"/>
        <w:spacing w:before="0" w:after="0"/>
        <w:jc w:val="left"/>
        <w:rPr/>
      </w:pPr>
      <w:r>
        <w:rPr/>
        <w:t xml:space="preserve"> </w:t>
      </w:r>
      <w:r>
        <w:rPr/>
        <w:t>C2742 C2750 ) C2742_=_C2909( C2742 C2909 ) C2742_=_C3000( C2742 C3000 ) C2742_=_C3090( C2742 C3090 ) C2742_=_C3232( C2742 C3232 ) C2742_=_C3282( C2742 C3282 ) \nC2742_=_C3283( C2742 C3283 ) C2742_=_C3284( C2742 C3284 ) C2742_=_C3285( C2742 C3285 ) C2742_=_C3286( C2742 C3286 ) C2742_=_C3287( C2742 C3287 ) C2742_=_C3291( C2742 C3291 ) \nC2742_=_C3292( C2742 C3292 ) C2742_=_C3293( C2742 C3293 ) C2750_=_C2765( C2750 C2765 ) C2750_=_C2792( C2750 C2792 ) C2750_=_C2917( C2750 C2917 ) C2750_=_C3132( C2750 C3132 ) \nC2750_=_C3166( C2750 C3166 ) C2750_=_C3927( C2750 C3927 ) C2750_=_C3936( C2750 C3936 ) C2750_=_C4049( C2750 C4049 ) C2750_=_C4061( C2750 C4061 ) C2750_=_C4062( C2750 C4062 ) \nC2760_=_C2762( C2760 C2762 ) C2760_=_C2765( C2760 C2765 ) C2760_=_C2768( C2760 C2768 ) C2760_=_C2982( C2760 C2982 ) C2760_=_C3354( C2760 C3354 ) C2760_=_C3542( C2760 C3542 ) \nC2760_=_C3672( C2760 C3672 ) C2760_=_C3870( C2760 C3870 ) C2760_=_C3871( C2760 C3871 ) C2760_=_C3872( C2760 C3872 ) C2760_=_C3874( C2760 C3874 ) C2760_=_C3875( C2760 C3875 ) \nC2760_=_C3876( C2760 C3876 ) C2760_=_C3877( C2760 C3877 ) C2762_=_C2765( C2762 C2765 ) C2762_=_C2768( C2762 C2768 ) C2762_=_C2914( C2762 C2914 ) C2762_=_C2952( C2762 C2952 ) \nC2762_=_C3093( C2762 C3093 ) C2762_=_C3356( C2762 C3356 ) C2762_=_C3543( C2762 C3543 ) C2762_=_C3641( C2762 C3641 ) C2762_=_C3696( C2762 C3696 ) C2762_=_C3777( C2762 C3777 ) \nC2762_=_C3863( C2762 C3863 ) C2762_=_C3870( C2762 C3870 ) C2762_=_C3887( C2762 C3887 ) C2762_=_C3956( C2762 C3956 ) C2762_=_C3958( C2762 C3958 ) C2762_=_C3959( C2762 C3959 ) \nC2762_=_C3960( C2762 C3960 ) C2762_=_C3963( C2762 C3963 ) C2765_=_C2768( C2765 C2768 ) C2765_=_C2792( C2765 C2792 ) C2765_=_C2917( C2765 C2917 ) C2765_=_C3132( C2765 C3132 ) \nC2765_=_C3166( C2765 C3166 ) C2765_=_C3927( C2765 C3927 ) C2765_=_C3936( C2765 C3936 ) C2765_=_C4049( C2765 C4049 ) C2765_=_C4061( C2765 C4061 ) C2765_=_C4062( C2765 C4062 ) \nC2768_=_C2793( C2768 C2793 ) C2768_=_C2920( C2768 C2920 ) C2768_=_C3135( C2768 C3135 ) C2768_=_C3146( C2768 C3146 ) C2768_=_C3170( C2768 C3170 ) C2768_=_C3197( C2768 C3197 ) \nC2768_=_C3314( C2768 C3314 ) C2768_=_C3621( C2768 C3621 ) C2768_=_C3939( C2768 C3939 ) C2768_=_C4066( C2768 C4066 ) C2768_=_C4072( C2768 C4072 ) C2773_=_C2774( C2773 C2774 ) \nC2773_=_C2778( C2773 C2778 ) C2773_=_C2927( C2773 C2927 ) C2773_=_C3428( C2773 C3428 ) C2773_=_C3439( C2773 C3439 ) C2773_=_C3479( C2773 C3479 ) C2773_=_C3565( C2773 C3565 ) \nC2773_=_C3567( C2773 C3567 ) C2773_=_C3568( C2773 C3568 ) C2773_=_C3569( C2773 C3569 ) C2773_=_C3570( C2773 C3570 ) C2774_=_C2778( C2774 C2778 ) C2774_=_C2822( C2774 C2822 ) \nC2774_=_C3034( C2774 C3034 ) C2774_=_C3149( C2774 C3149 ) C2774_=_C3419( C2774 C3419 ) C2774_=_C3468( C2774 C3468 ) C2774_=_C3496( C2774 C3496 ) C2774_=_C3601( C2774 C3601 ) \nC2774_=_C3614( C2774 C3614 ) C2774_=_C3624( C2774 C3624 ) C2774_=_C3625( C2774 C3625 ) C2774_=_C3627( C2774 C3627 ) C2774_=_C3628( C2774 C3628 ) C2778_=_C3037( C2778 C3037 ) \nC2778_=_C3155( C2778 C3155 ) C2778_=_C3636( C2778 C3636 ) C2778_=_C3673( C2778 C3673 ) C2778_=_C3903( C2778 C3903 ) C2778_=_C3948( C2778 C3948 ) C2784_=_C2786( C2784 C2786 ) \nC2784_=_C2787( C2784 C2787 ) C2784_=_C2788( C2784 C2788 ) C2784_=_C2789( C2784 C2789 ) C2784_=_C2790( C2784 C2790 ) C2784_=_C2791( C2784 C2791 ) C2784_=_C2792( C2784 C2792 ) \nC2784_=_C2793( C2784 C2793 ) C2784_=_C2794( C2784 C2794 ) C2784_=_C3090( C2784 C3090 ) C2784_=_C3093( C2784 C3093 ) C2784_=_C3096( C2784 C3096 ) C2784_=_C3102( C2784 C3102 ) \nC2786_=_C2787( C2786 C2787 ) C2786_=_C2788( C2786 C2788 ) C2786_=_C2789( C2786 C2789 ) C2786_=_C2790( C2786 C2790 ) C2786_=_C2791( C2786 C2791 ) C2786_=_C2792( C2786 C2792 ) \nC2786_=_C2793( C2786 C2793 ) C2786_=_C2794( C2786 C2794 ) C2786_=_C3714( C2786 C3714 ) C2787_=_C2788( C2787 C2788 ) C2787_=_C2789( C2787 C2789 ) C2787_=_C2790( C2787 C2790 ) \nC2787_=_C2791( C2787 C2791 ) C2787_=_C2792( C2787 C2792 ) C2787_=_C2793( C2787 C2793 ) C2787_=_C2794( C2787 C2794 ) C2787_=_C3759( C2787 C3759 ) C2787_=_C3807( C2787 C3807 ) \nC2788_=_C2789( C2788 C2789 ) C2788_=_C2790( C2788 C2790 ) C2788_=_C2791( C2788 C2791 ) C2788_=_C2792( C2788 C2792 ) C2788_=_C2793( C2788 C2793 ) C2788_=_C2794( C2788 C2794 ) \nC2788_=_C3715( C2788 C3715 ) C2788_=_C3776( C2788 C3776 ) C2789_=_C2790( C2789 C2790 ) C2789_=_C2791( C2789 C2791 ) C2789_=_C2792( C2789 C2792 ) C2789_=_C2793( C2789 C2793 ) \nC2789_=_C2794( C2789 C2794 ) C2789_=_C3567( C2789 C3567 ) C2789_=_C4014( C2789 C4014 ) C2790_=_C2791( C2790 C2791 ) C2790_=_C2792( C2790 C2792 ) C2790_=_C2793( C2790 C2793 ) \nC2790_=_C2794( C2790 C2794 ) C2791_=_C2792( C2791 C2792 ) C2791_=_C2793( C2791 C2793 ) C2791_=_C2794( C2791 C2794 ) C2791_=_C3789( C2791 C3789 ) C2791_=_C4049( C2791 C4049 ) \nC2791_=_C4051( C2791 C4051 ) C2792_=_C2793( C2792 C2793 ) C2792_=_C2794( C2792 C2794 ) C2792_=_C2917( C2792 C2917 ) C2792_=_C3132( C2792 C3132 ) C2792_=_C3166( C2792 C3166 ) \nC2792_=_C3927( C2792 C3927 ) C2792_=_C3936( C2792 C3936 ) C2792_=_C4049( C2792 C4049 ) C2792_=_C4061( C2792 C4061 ) C2792_=_C4062( C2792 C4062 ) C2793_=_C2794( C2793 C2794 ) \nC2793_=_C2920( C2793 C2920 ) C2793_=_C3135( C2793 C3135 ) C2793_=_C3146( C2793 C3146 ) C2793_=_C3170( C2793 C3170 ) C2793_=_C3197( C2793 C3197 ) C2793_=_C3314( C2793 C3314 ) \nC2793_=_C3621( C2793 C3621 ) C2793_=_C3939( C2793 C3939 ) C2793_=_C4066( C2793 C4066 ) C2793_=_C4072( C2793 C4072 ) C2794_=_C2958( C2794 C2958 ) C2794_=_C3014( C2794 C3014 ) \nC2794_=_C3363( C2794 C3363 ) C2794_=_C3702( C2794 C3702 ) C2794_=_C3751( C2794 C3751 ) C2794_=_C3782( C2794 C3782 ) C2794_=_C3869( C2794 C3869 ) C2794_=_C3894( C2794 C3894 ) \nC2794_=_C4005( C2794 C4005 ) C2794_=_C4009( C2794 C4009 ) C2794_=_C4030( C2794 C4030 ) C2794_=_C4060( C2794 C4060 ) C2811_=_C2903( C2811 C2903 ) C2811_=_C2985( C2811 C2985 ) \nC2811_=_C3316( C2811 C3316 ) C2811_=_C3350( C2811 C3350 ) C2811_=_C3426( C2811 C3426 ) C2811_=_C3677( C2811 C3677 ) C2811_=_C3790( C2811 C3790 ) C2811_=_C3877( C2811 C3877 ) \nC2811_=_C3968( C2811 C3968 ) C2811_=_C4088( C2811 C4088 ) C2811_=_C4096( C2811 C4096 ) C2822_=_C3034( C2822 C3034 ) C2822_=_C3149( C2822 C3149 ) C2822_=_C3419( C2822 C3419 ) \nC2822_=_C3468( C2822 C3468 ) C2822_=_C3496( C2822 C3496 ) C2822_=_C3601( C2822 C3601 ) C2822_=_C3614( C2822 C3614 ) C2822_=_C3624( C2822 C3624 ) C2822_=_C3625( C2822 C3625 ) \nC2822_=_C3627( C2822 C3627 ) C2822_=_C3628( C2822 C3628 ) C2854_=_C2937( C2854 C2937 ) C2854_=_C3102( C2854 C3102 ) C2854_=_C3246( C2854 C3246 ) C2854_=_C3435( C2854 C3435 ) \nC2854_=_C3488( C2854 C3488 ) C2854_=_C3639( C2854 C3639 ) C2854_=_C3975( C2854 C3975 ) C2854_=_C3980( C2854 C3980 ) C2854_=_C4058( C2854 C4058 ) C2854_=_C4075( C2854 C4075 ) \nC2854_=_C4087( C2854 C4087 ) C2877_=_C2887( C2877 C2887 ) C2877_=_C3060( C2877 C3060 ) C2877_=_C3126( C2877 C3126 ) C2877_=_C3160( C2877 C3160 ) C2877_=_C3220( C2877 C3220 ) \nC2877_=_C3319( C2877 C3319 ) C2877_=_C3396( C2877 C3396 ) C2877_=_C3504( C2877 C3504 ) C2877_=_C3528( C2877 C3528 ) C2877_=_C3634( C2877 C3634 ) C2877_=_C3647( C2877 C3647 ) \nC2877_=_C3758( C2877 C3758 ) C2877_=_C3759( C2877 C3759 ) C2877_=_C3761( C2877 C3761 ) C2877_=_C3763( C2877 C3763 ) C2877_=_C3764( C2877 C3764 ) C2877_=_C3765( C2877 C3765 ) \nC2877_=_C3766( C2877 C3766 ) C2887_=_C3067( C2887 C3067 ) C2887_=_C3130( C2887 C3130 ) C2887_=_C3164( C2887 C3164 ) C2887_=_C3228( C2887 C3228 ) C2887_=_C3325( C2887 C3325 ) \nC2887_=_C3807( C2887 C3807 ) C2887_=_C3898( C2887 C3898 ) C2887_=_C3905( C2887 C3905 ) C2887_=_C4020( C2887 C4020 ) C2887_=_C4021( C2887 C4021 ) C2887_=_C4022( C2887 C4022 ) \nC2903_=_C2985( C2903 C2985 ) C2903_=_C3316( C2903 C3316 ) C2903_=_C3350( C2903 C3350 ) C2903_=_C3426( C2903 C3426 ) C2903_=_C3677( C2903 C3677 ) C2903_=_C3790( C2903 C3790 ) \nC2903_=_C3877( C2903 C3877 ) C2903_=_C3968( C2903 C3968 ) C2903_=_C4088( C2903 C4088 ) C2903_=_C4096( C2903 C4096 ) C2909_=_C2914( C2909 C2914 ) C2909_=_C2915( C2909 C2915 ) \nC2909_=_C2917( C2909 C2917 ) C2909_=_C2920( C2909 C2920 ) C2909_=_C3000( C2909 C3000 ) C2909_=_C3090( C2909 C3090 ) C2909_=_C3232( C2909 C3232 ) C2909_=_C3282( C2909 C3282 ) \nC2909_=_C3283( C2909 C3283 ) C2909_=_C3284( C2909 C3284 ) C2909_=_C3285( C2909 C3285 ) C2909_=_C3286( C2909 C3286 ) C2909_=_C3287( C2909 C3287 ) C2909_=_C3291( C2909 C3291 ) \nC2909_=_C3292( C2909 C3292 ) C2909_=_C3293( C2909 C3293 ) C2914_=_C2915( C2914 C2915 ) C2914_=_C2917( C2914 C2917 ) C2914_=_C2920( C2914 C2920 ) C2914_=_C2952( C2914 C2952 ) \nC2914_=_C3093( C2914 C3093 ) C2914_=_C3356( C2914 C3356 ) C2914_=_C3543( C2914 C3543 ) C2914_=_C3641( C2914 C3641 ) C2914_=_C3696( C2914 C3696 ) C2914_=_C3777( C2914 C3777 ) \nC2914_=_C3863( C2914 C3863 ) C2914_=_C3870( C2914 C3870 ) C2914_=_C3887( C2914 C3887 ) C2914_=_C3956( C2914 C3956 ) C2914_=_C3958( C2914 C3958 ) C2914_=_C3959( C2914 C3959 ) \nC2914_=_C3960( C2914 C3960 ) C2914_=_C3963( C2914 C3963 ) C2915_=_C2917( C2915 C2917 ) C2915_=_C2920( C2915 C2920 ) C2915_=_C2983( C2915 C2983 ) C2915_=_C3096( C2915 C3096 ) \nC2915_=_C3346( C2915 C3346 ) C2915_=_C3642( C2915 C3642 ) C2915_=_C3674( C2915 C3674 ) C2915_=_C3788( C2915 C3788 ) C2915_=_C3798( C2915 C3798 ) C2915_=_C3872( C2915 C3872 ) \nC2915_=_C3911( C2915 C3911 ) C2915_=_C3944( C2915 C3944 ) C2915_=_C3984( C2915 C3984 ) C2915_=_C3988( C2915 C3988 ) C2915_=_C4012( C2915 C4012 ) C2915_=_C4013( C2915 C4013 ) \nC2917_=_C2920( C2917 C2920 ) C2917_=_C3132( C2917 C3132 ) C2917_=_C3166( C2917 C3166 ) C2917_=_C3927( C2917 C3927 ) C2917_=_C3936( C2917 C3936 ) C2917_=_C4049( C2917 C4049 ) \nC2917_=_C4061( C2917 C4061 ) C2917_=_C4062( C2917 C4062 ) C2920_=_C3135( C2920 C3135 ) C2920_=_C3146( C2920 C3146 ) C2920_=_C3170( C2920 C3170 ) C2920_=_C3197( C2920 C3197 ) \nC2920_=_C3314( C2920 C3314 ) C2920_=_C3621( C2920 C3621 ) C2920_=_C3939( C2920 C3939 ) C2920_=_C4066( C2920 C4066 ) C2920_=_C4072( C2920 C4072 ) C2927_=_C2937( C2927 C2937 ) \nC2927_=_C3428( C2927 C3428 ) C2927_=_C3439( C2927 C3439 ) C2927_=_C3479(</w:t>
      </w:r>
    </w:p>
    <w:p>
      <w:pPr>
        <w:pStyle w:val="PreformattedText"/>
        <w:bidi w:val="0"/>
        <w:spacing w:before="0" w:after="0"/>
        <w:jc w:val="left"/>
        <w:rPr/>
      </w:pPr>
      <w:r>
        <w:rPr/>
        <w:t xml:space="preserve"> </w:t>
      </w:r>
      <w:r>
        <w:rPr/>
        <w:t>C2927 C3479 ) C2927_=_C3565( C2927 C3565 ) C2927_=_C3567( C2927 C3567 ) C2927_=_C3568( C2927 C3568 ) \nC2927_=_C3569( C2927 C3569 ) C2927_=_C3570( C2927 C3570 ) C2937_=_C3102( C2937 C3102 ) C2937_=_C3246( C2937 C3246 ) C2937_=_C3435( C2937 C3435 ) C2937_=_C3488( C2937 C3488 ) \nC2937_=_C3639( C2937 C3639 ) C2937_=_C3975( C2937 C3975 ) C2937_=_C3980( C2937 C3980 ) C2937_=_C4058( C2937 C4058 ) C2937_=_C4075( C2937 C4075 ) C2937_=_C4087( C2937 C4087 ) \nC2941_=_C2944( C2941 C2944 ) C2941_=_C2945( C2941 C2945 ) C2941_=_C2946( C2941 C2946 ) C2941_=_C2952( C2941 C2952 ) C2941_=_C2953( C2941 C2953 ) C2941_=_C2956( C2941 C2956 ) \nC2941_=_C2958( C2941 C2958 ) C2941_=_C3015( C2941 C3015 ) C2941_=_C3018( C2941 C3018 ) C2941_=_C3020( C2941 C3020 ) C2941_=_C3022( C2941 C3022 ) C2941_=_C3023( C2941 C3023 ) \nC2941_=_C3024( C2941 C3024 ) C2944_=_C2945( C2944 C2945 ) C2944_=_C2946( C2944 C2946 ) C2944_=_C2952( C2944 C2952 ) C2944_=_C2953( C2944 C2953 ) C2944_=_C2956( C2944 C2956 ) \nC2944_=_C2958( C2944 C2958 ) C2944_=_C3075( C2944 C3075 ) C2944_=_C3108( C2944 C3108 ) C2944_=_C3252( C2944 C3252 ) C2944_=_C3295( C2944 C3295 ) C2944_=_C3633( C2944 C3633 ) \nC2944_=_C3692( C2944 C3692 ) C2944_=_C3693( C2944 C3693 ) C2944_=_C3694( C2944 C3694 ) C2944_=_C3696( C2944 C3696 ) C2944_=_C3697( C2944 C3697 ) C2944_=_C3698( C2944 C3698 ) \nC2944_=_C3700( C2944 C3700 ) C2944_=_C3701( C2944 C3701 ) C2944_=_C3702( C2944 C3702 ) C2945_=_C2946( C2945 C2946 ) C2945_=_C2952( C2945 C2952 ) C2945_=_C2953( C2945 C2953 ) \nC2945_=_C2956( C2945 C2956 ) C2945_=_C2958( C2945 C2958 ) C2945_=_C2960( C2945 C2960 ) C2945_=_C3076( C2945 C3076 ) C2945_=_C3219( C2945 C3219 ) C2945_=_C3723( C2945 C3723 ) \nC2945_=_C3725( C2945 C3725 ) C2945_=_C3726( C2945 C3726 ) C2945_=_C3728( C2945 C3728 ) C2946_=_C2952( C2946 C2952 ) C2946_=_C2953( C2946 C2953 ) C2946_=_C2956( C2946 C2956 ) \nC2946_=_C2958( C2946 C2958 ) C2946_=_C3773( C2946 C3773 ) C2946_=_C3775( C2946 C3775 ) C2946_=_C3776( C2946 C3776 ) C2946_=_C3777( C2946 C3777 ) C2946_=_C3779( C2946 C3779 ) \nC2946_=_C3780( C2946 C3780 ) C2946_=_C3781( C2946 C3781 ) C2946_=_C3782( C2946 C3782 ) C2952_=_C2953( C2952 C2953 ) C2952_=_C2956( C2952 C2956 ) C2952_=_C2958( C2952 C2958 ) \nC2952_=_C3093( C2952 C3093 ) C2952_=_C3356( C2952 C3356 ) C2952_=_C3543( C2952 C3543 ) C2952_=_C3641( C2952 C3641 ) C2952_=_C3696( C2952 C3696 ) C2952_=_C3777( C2952 C3777 ) \nC2952_=_C3863( C2952 C3863 ) C2952_=_C3870( C2952 C3870 ) C2952_=_C3887( C2952 C3887 ) C2952_=_C3956( C2952 C3956 ) C2952_=_C3958( C2952 C3958 ) C2952_=_C3959( C2952 C3959 ) \nC2952_=_C3960( C2952 C3960 ) C2952_=_C3963( C2952 C3963 ) C2953_=_C2956( C2953 C2956 ) C2953_=_C2958( C2953 C2958 ) C2953_=_C3022( C2953 C3022 ) C2953_=_C3156( C2953 C3156 ) \nC2953_=_C3242( C2953 C3242 ) C2953_=_C3311( C2953 C3311 ) C2953_=_C3446( C2953 C3446 ) C2953_=_C3559( C2953 C3559 ) C2953_=_C3820( C2953 C3820 ) C2953_=_C3902( C2953 C3902 ) \nC2953_=_C4024( C2953 C4024 ) C2953_=_C4025( C2953 C4025 ) C2953_=_C4026( C2953 C4026 ) C2953_=_C4027( C2953 C4027 ) C2956_=_C2958( C2956 C2958 ) C2956_=_C3279( C2956 C3279 ) \nC2956_=_C3436( C2956 C3436 ) C2956_=_C3477( C2956 C3477 ) C2956_=_C3667( C2956 C3667 ) C2956_=_C3700( C2956 C3700 ) C2956_=_C3719( C2956 C3719 ) C2956_=_C3781( C2956 C3781 ) \nC2956_=_C3868( C2956 C3868 ) C2956_=_C3892( C2956 C3892 ) C2956_=_C3930( C2956 C3930 ) C2956_=_C4038( C2956 C4038 ) C2956_=_C4055( C2956 C4055 ) C2956_=_C4059( C2956 C4059 ) \nC2956_=_C4098( C2956 C4098 ) C2958_=_C3014( C2958 C3014 ) C2958_=_C3363( C2958 C3363 ) C2958_=_C3702( C2958 C3702 ) C2958_=_C3751( C2958 C3751 ) C2958_=_C3782( C2958 C3782 ) \nC2958_=_C3869( C2958 C3869 ) C2958_=_C3894( C2958 C3894 ) C2958_=_C4005( C2958 C4005 ) C2958_=_C4009( C2958 C4009 ) C2958_=_C4030( C2958 C4030 ) C2958_=_C4060( C2958 C4060 ) \nC2960_=_C3076( C2960 C3076 ) C2960_=_C3219( C2960 C3219 ) C2960_=_C3723( C2960 C3723 ) C2960_=_C3725( C2960 C3725 ) C2960_=_C3726( C2960 C3726 ) C2960_=_C3728( C2960 C3728 ) \nC2973_=_C2978( C2973 C2978 ) C2973_=_C2981( C2973 C2981 ) C2973_=_C2982( C2973 C2982 ) C2973_=_C2983( C2973 C2983 ) C2973_=_C2985( C2973 C2985 ) C2973_=_C3338( C2973 C3338 ) \nC2973_=_C3341( C2973 C3341 ) C2973_=_C3346( C2973 C3346 ) C2973_=_C3348( C2973 C3348 ) C2973_=_C3349( C2973 C3349 ) C2973_=_C3350( C2973 C3350 ) C2978_=_C2981( C2978 C2981 ) \nC2978_=_C2982( C2978 C2982 ) C2978_=_C2983( C2978 C2983 ) C2978_=_C2985( C2978 C2985 ) C2978_=_C3191( C2978 C3191 ) C2978_=_C3376( C2978 C3376 ) C2978_=_C3669( C2978 C3669 ) \nC2978_=_C3784( C2978 C3784 ) C2978_=_C3786( C2978 C3786 ) C2978_=_C3787( C2978 C3787 ) C2978_=_C3788( C2978 C3788 ) C2978_=_C3789( C2978 C3789 ) C2978_=_C3790( C2978 C3790 ) \nC2978_=_C3792( C2978 C3792 ) C2978_=_C3793( C2978 C3793 ) C2981_=_C2982( C2981 C2982 ) C2981_=_C2983( C2981 C2983 ) C2981_=_C2985( C2981 C2985 ) C2981_=_C3078( C2981 C3078 ) \nC2981_=_C3111( C2981 C3111 ) C2981_=_C3223( C2981 C3223 ) C2981_=_C3253( C2981 C3253 ) C2981_=_C3297( C2981 C3297 ) C2981_=_C3551( C2981 C3551 ) C2981_=_C3659( C2981 C3659 ) \nC2981_=_C3825( C2981 C3825 ) C2981_=_C3840( C2981 C3840 ) C2981_=_C3841( C2981 C3841 ) C2981_=_C3843( C2981 C3843 ) C2981_=_C3844( C2981 C3844 ) C2981_=_C3846( C2981 C3846 ) \nC2982_=_C2983( C2982 C2983 ) C2982_=_C2985( C2982 C2985 ) C2982_=_C3354( C2982 C3354 ) C2982_=_C3542( C2982 C3542 ) C2982_=_C3672( C2982 C3672 ) C2982_=_C3870( C2982 C3870 ) \nC2982_=_C3871( C2982 C3871 ) C2982_=_C3872( C2982 C3872 ) C2982_=_C3874( C2982 C3874 ) C2982_=_C3875( C2982 C3875 ) C2982_=_C3876( C2982 C3876 ) C2982_=_C3877( C2982 C3877 ) \nC2983_=_C2985( C2983 C2985 ) C2983_=_C3096( C2983 C3096 ) C2983_=_C3346( C2983 C3346 ) C2983_=_C3642( C2983 C3642 ) C2983_=_C3674( C2983 C3674 ) C2983_=_C3788( C2983 C3788 ) \nC2983_=_C3798( C2983 C3798 ) C2983_=_C3872( C2983 C3872 ) C2983_=_C3911( C2983 C3911 ) C2983_=_C3944( C2983 C3944 ) C2983_=_C3984( C2983 C3984 ) C2983_=_C3988( C2983 C3988 ) \nC2983_=_C4012( C2983 C4012 ) C2983_=_C4013( C2983 C4013 ) C2985_=_C3316( C2985 C3316 ) C2985_=_C3350( C2985 C3350 ) C2985_=_C3426( C2985 C3426 ) C2985_=_C3677( C2985 C3677 ) \nC2985_=_C3790( C2985 C3790 ) C2985_=_C3877( C2985 C3877 ) C2985_=_C3968( C2985 C3968 ) C2985_=_C4088( C2985 C4088 ) C2985_=_C4096( C2985 C4096 ) C2992_=_C3194( C2992 C3194 ) \nC2992_=_C3239( C2992 C3239 ) C2992_=_C3381( C2992 C3381 ) C2992_=_C3398( C2992 C3398 ) C2992_=_C3444( C2992 C3444 ) C2992_=_C3498( C2992 C3498 ) C2992_=_C3539( C2992 C3539 ) \nC2992_=_C3896( C2992 C3896 ) C2992_=_C3916( C2992 C3916 ) C2992_=_C3917( C2992 C3917 ) C2992_=_C3918( C2992 C3918 ) C3000_=_C3004( C3000 C3004 ) C3000_=_C3014( C3000 C3014 ) \nC3000_=_C3090( C3000 C3090 ) C3000_=_C3232( C3000 C3232 ) C3000_=_C3282( C3000 C3282 ) C3000_=_C3283( C3000 C3283 ) C3000_=_C3284( C3000 C3284 ) C3000_=_C3285( C3000 C3285 ) \nC3000_=_C3286( C3000 C3286 ) C3000_=_C3287( C3000 C3287 ) C3000_=_C3291( C3000 C3291 ) C3000_=_C3292( C3000 C3292 ) C3000_=_C3293( C3000 C3293 ) C3004_=_C3014( C3004 C3014 ) \nC3004_=_C3030( C3004 C3030 ) C3004_=_C3046( C3004 C3046 ) C3004_=_C3318( C3004 C3318 ) C3004_=_C3390( C3004 C3390 ) C3004_=_C3452( C3004 C3452 ) C3004_=_C3490( C3004 C3490 ) \nC3004_=_C3515( C3004 C3515 ) C3004_=_C3519( C3004 C3519 ) C3004_=_C3521( C3004 C3521 ) C3004_=_C3524( C3004 C3524 ) C3014_=_C3363( C3014 C3363 ) C3014_=_C3702( C3014 C3702 ) \nC3014_=_C3751( C3014 C3751 ) C3014_=_C3782( C3014 C3782 ) C3014_=_C3869( C3014 C3869 ) C3014_=_C3894( C3014 C3894 ) C3014_=_C4005( C3014 C4005 ) C3014_=_C4009( C3014 C4009 ) \nC3014_=_C4030( C3014 C4030 ) C3014_=_C4060( C3014 C4060 ) C3015_=_C3018( C3015 C3018 ) C3015_=_C3020( C3015 C3020 ) C3015_=_C3022( C3015 C3022 ) C3015_=_C3023( C3015 C3023 ) \nC3015_=_C3024( C3015 C3024 ) C3015_=_C3149( C3015 C3149 ) C3015_=_C3155( C3015 C3155 ) C3015_=_C3156( C3015 C3156 ) C3018_=_C3020( C3018 C3020 ) C3018_=_C3022( C3018 C3022 ) \nC3018_=_C3023( C3018 C3023 ) C3018_=_C3024( C3018 C3024 ) C3018_=_C3819( C3018 C3819 ) C3018_=_C3820( C3018 C3820 ) C3020_=_C3022( C3020 C3022 ) C3020_=_C3023( C3020 C3023 ) \nC3020_=_C3024( C3020 C3024 ) C3020_=_C3902( C3020 C3902 ) C3022_=_C3023( C3022 C3023 ) C3022_=_C3024( C3022 C3024 ) C3022_=_C3156( C3022 C3156 ) C3022_=_C3242( C3022 C3242 ) \nC3022_=_C3311( C3022 C3311 ) C3022_=_C3446( C3022 C3446 ) C3022_=_C3559( C3022 C3559 ) C3022_=_C3820( C3022 C3820 ) C3022_=_C3902( C3022 C3902 ) C3022_=_C4024( C3022 C4024 ) \nC3022_=_C4025( C3022 C4025 ) C3022_=_C4026( C3022 C4026 ) C3022_=_C4027( C3022 C4027 ) C3023_=_C3024( C3023 C3024 ) C3023_=_C3349( C3023 C3349 ) C3023_=_C3780( C3023 C3780 ) \nC3023_=_C3876( C3023 C3876 ) C3023_=_C4015( C3023 C4015 ) C3023_=_C4075( C3023 C4075 ) C3024_=_C4098( C3024 C4098 ) C3030_=_C3032( C3030 C3032 ) C3030_=_C3034( C3030 C3034 ) \nC3030_=_C3037( C3030 C3037 ) C3030_=_C3046( C3030 C3046 ) C3030_=_C3318( C3030 C3318 ) C3030_=_C3390( C3030 C3390 ) C3030_=_C3452( C3030 C3452 ) C3030_=_C3490( C3030 C3490 ) \nC3030_=_C3515( C3030 C3515 ) C3030_=_C3519( C3030 C3519 ) C3030_=_C3521( C3030 C3521 ) C3030_=_C3524( C3030 C3524 ) C3032_=_C3034( C3032 C3034 ) C3032_=_C3037( C3032 C3037 ) \nC3032_=_C3048( C3032 C3048 ) C3032_=_C3216( C3032 C3216 ) C3032_=_C3393( C3032 C3393 ) C3032_=_C3493( C3032 C3493 ) C3032_=_C3525( C3032 C3525 ) C3032_=_C3576( C3032 C3576 ) \nC3034_=_C3037( C3034 C3037 ) C3034_=_C3149( C3034 C3149 ) C3034_=_C3419( C3034 C3419 ) C3034_=_C3468( C3034 C3468 ) C3034_=_C3496( C3034 C3496 ) C3034_=_C3601( C3034 C3601 ) \nC3034_=_C3614( C3034 C3614 ) C3034_=_C3624( C3034 C3624 ) C3034_=_C3625( C3034 C3625 ) C3034_=_C3627( C3034 C3627 ) C3034_=_C3628( C3034 C3628 ) C3037_=_C3155( C3037 C3155 ) \nC3037_=_C3636( C3037 C3636 ) C3037_=_C3673( C3037 C3673 ) C3037_=_C3903( C3037 C3903 ) C3037_=_C3948( C3037 C3948 ) C3046_=_C3048( C3046 C3048 ) C3046_=_C3318( C3046 C3318 ) \nC3046_=_C3390( C3046 C3390 ) C3046_=_C3452( C3046 C3452 ) C3046_=_C3490( C3046 C3490 ) C3046_=_C3515( C3046 C3515 ) C3046_=_C3519(</w:t>
      </w:r>
    </w:p>
    <w:p>
      <w:pPr>
        <w:pStyle w:val="PreformattedText"/>
        <w:bidi w:val="0"/>
        <w:spacing w:before="0" w:after="0"/>
        <w:jc w:val="left"/>
        <w:rPr/>
      </w:pPr>
      <w:r>
        <w:rPr/>
        <w:t xml:space="preserve"> </w:t>
      </w:r>
      <w:r>
        <w:rPr/>
        <w:t>C3046 C3519 ) C3046_=_C3521( C3046 C3521 ) \nC3046_=_C3524( C3046 C3524 ) C3048_=_C3216( C3048 C3216 ) C3048_=_C3393( C3048 C3393 ) C3048_=_C3493( C3048 C3493 ) C3048_=_C3525( C3048 C3525 ) C3048_=_C3576( C3048 C3576 ) \nC3059_=_C3060( C3059 C3060 ) C3059_=_C3067( C3059 C3067 ) C3059_=_C3269( C3059 C3269 ) C3059_=_C3440( C3059 C3440 ) C3059_=_C3465( C3059 C3465 ) C3059_=_C3480( C3059 C3480 ) \nC3059_=_C3579( C3059 C3579 ) C3059_=_C3583( C3059 C3583 ) C3059_=_C3584( C3059 C3584 ) C3059_=_C3585( C3059 C3585 ) C3059_=_C3586( C3059 C3586 ) C3060_=_C3067( C3060 C3067 ) \nC3060_=_C3126( C3060 C3126 ) C3060_=_C3160( C3060 C3160 ) C3060_=_C3220( C3060 C3220 ) C3060_=_C3319( C3060 C3319 ) C3060_=_C3396( C3060 C3396 ) C3060_=_C3504( C3060 C3504 ) \nC3060_=_C3528( C3060 C3528 ) C3060_=_C3634( C3060 C3634 ) C3060_=_C3647( C3060 C3647 ) C3060_=_C3758( C3060 C3758 ) C3060_=_C3759( C3060 C3759 ) C3060_=_C3761( C3060 C3761 ) \nC3060_=_C3763( C3060 C3763 ) C3060_=_C3764( C3060 C3764 ) C3060_=_C3765( C3060 C3765 ) C3060_=_C3766( C3060 C3766 ) C3067_=_C3130( C3067 C3130 ) C3067_=_C3164( C3067 C3164 ) \nC3067_=_C3228( C3067 C3228 ) C3067_=_C3325( C3067 C3325 ) C3067_=_C3807( C3067 C3807 ) C3067_=_C3898( C3067 C3898 ) C3067_=_C3905( C3067 C3905 ) C3067_=_C4020( C3067 C4020 ) \nC3067_=_C4021( C3067 C4021 ) C3067_=_C4022( C3067 C4022 ) C3075_=_C3076( C3075 C3076 ) C3075_=_C3078( C3075 C3078 ) C3075_=_C3108( C3075 C3108 ) C3075_=_C3252( C3075 C3252 ) \nC3075_=_C3295( C3075 C3295 ) C3075_=_C3633( C3075 C3633 ) C3075_=_C3692( C3075 C3692 ) C3075_=_C3693( C3075 C3693 ) C3075_=_C3694( C3075 C3694 ) C3075_=_C3696( C3075 C3696 ) \nC3075_=_C3697( C3075 C3697 ) C3075_=_C3698( C3075 C3698 ) C3075_=_C3700( C3075 C3700 ) C3075_=_C3701( C3075 C3701 ) C3075_=_C3702( C3075 C3702 ) C3076_=_C3078( C3076 C3078 ) \nC3076_=_C3219( C3076 C3219 ) C3076_=_C3723( C3076 C3723 ) C3076_=_C3725( C3076 C3725 ) C3076_=_C3726( C3076 C3726 ) C3076_=_C3728( C3076 C3728 ) C3078_=_C3111( C3078 C3111 ) \nC3078_=_C3223( C3078 C3223 ) C3078_=_C3253( C3078 C3253 ) C3078_=_C3297( C3078 C3297 ) C3078_=_C3551( C3078 C3551 ) C3078_=_C3659( C3078 C3659 ) C3078_=_C3825( C3078 C3825 ) \nC3078_=_C3840( C3078 C3840 ) C3078_=_C3841( C3078 C3841 ) C3078_=_C3843( C3078 C3843 ) C3078_=_C3844( C3078 C3844 ) C3078_=_C3846( C3078 C3846 ) C3090_=_C3093( C3090 C3093 ) \nC3090_=_C3096( C3090 C3096 ) C3090_=_C3102( C3090 C3102 ) C3090_=_C3232( C3090 C3232 ) C3090_=_C3282( C3090 C3282 ) C3090_=_C3283( C3090 C3283 ) C3090_=_C3284( C3090 C3284 ) \nC3090_=_C3285( C3090 C3285 ) C3090_=_C3286( C3090 C3286 ) C3090_=_C3287( C3090 C3287 ) C3090_=_C3291( C3090 C3291 ) C3090_=_C3292( C3090 C3292 ) C3090_=_C3293( C3090 C3293 ) \nC3093_=_C3096( C3093 C3096 ) C3093_=_C3102( C3093 C3102 ) C3093_=_C3356( C3093 C3356 ) C3093_=_C3543( C3093 C3543 ) C3093_=_C3641( C3093 C3641 ) C3093_=_C3696( C3093 C3696 ) \nC3093_=_C3777( C3093 C3777 ) C3093_=_C3863( C3093 C3863 ) C3093_=_C3870( C3093 C3870 ) C3093_=_C3887( C3093 C3887 ) C3093_=_C3956( C3093 C3956 ) C3093_=_C3958( C3093 C3958 ) \nC3093_=_C3959( C3093 C3959 ) C3093_=_C3960( C3093 C3960 ) C3093_=_C3963( C3093 C3963 ) C3096_=_C3102( C3096 C3102 ) C3096_=_C3346( C3096 C3346 ) C3096_=_C3642( C3096 C3642 ) \nC3096_=_C3674( C3096 C3674 ) C3096_=_C3788( C3096 C3788 ) C3096_=_C3798( C3096 C3798 ) C3096_=_C3872( C3096 C3872 ) C3096_=_C3911( C3096 C3911 ) C3096_=_C3944( C3096 C3944 ) \nC3096_=_C3984( C3096 C3984 ) C3096_=_C3988( C3096 C3988 ) C3096_=_C4012( C3096 C4012 ) C3096_=_C4013( C3096 C4013 ) C3102_=_C3246( C3102 C3246 ) C3102_=_C3435( C3102 C3435 ) \nC3102_=_C3488( C3102 C3488 ) C3102_=_C3639( C3102 C3639 ) C3102_=_C3975( C3102 C3975 ) C3102_=_C3980( C3102 C3980 ) C3102_=_C4058( C3102 C4058 ) C3102_=_C4075( C3102 C4075 ) \nC3102_=_C4087( C3102 C4087 ) C3108_=_C3110( C3108 C3110 ) C3108_=_C3111( C3108 C3111 ) C3108_=_C3115( C3108 C3115 ) C3108_=_C3252( C3108 C3252 ) C3108_=_C3295( C3108 C3295 ) \nC3108_=_C3633( C3108 C3633 ) C3108_=_C3692( C3108 C3692 ) C3108_=_C3693( C3108 C3693 ) C3108_=_C3694( C3108 C3694 ) C3108_=_C3696( C3108 C3696 ) C3108_=_C3697( C3108 C3697 ) \nC3108_=_C3698( C3108 C3698 ) C3108_=_C3700( C3108 C3700 ) C3108_=_C3701( C3108 C3701 ) C3108_=_C3702( C3108 C3702 ) C3110_=_C3111( C3110 C3111 ) C3110_=_C3115( C3110 C3115 ) \nC3110_=_C3366( C3110 C3366 ) C3110_=_C3430( C3110 C3430 ) C3110_=_C3714( C3110 C3714 ) C3110_=_C3715( C3110 C3715 ) C3110_=_C3717( C3110 C3717 ) C3110_=_C3718( C3110 C3718 ) \nC3110_=_C3719( C3110 C3719 ) C3110_=_C3720( C3110 C3720 ) C3111_=_C3115( C3111 C3115 ) C3111_=_C3223( C3111 C3223 ) C3111_=_C3253( C3111 C3253 ) C3111_=_C3297( C3111 C3297 ) \nC3111_=_C3551( C3111 C3551 ) C3111_=_C3659( C3111 C3659 ) C3111_=_C3825( C3111 C3825 ) C3111_=_C3840( C3111 C3840 ) C3111_=_C3841( C3111 C3841 ) C3111_=_C3843( C3111 C3843 ) \nC3111_=_C3844( C3111 C3844 ) C3111_=_C3846( C3111 C3846 ) C3115_=_C3368( C3115 C3368 ) C3115_=_C3445( C3115 C3445 ) C3115_=_C3682( C3115 C3682 ) C3115_=_C3819( C3115 C3819 ) \nC3115_=_C3857( C3115 C3857 ) C3115_=_C4014( C3115 C4014 ) C3115_=_C4015( C3115 C4015 ) C3115_=_C4016( C3115 C4016 ) C3115_=_C4017( C3115 C4017 ) C3115_=_C4018( C3115 C4018 ) \nC3115_=_C4019( C3115 C4019 ) C3126_=_C3130( C3126 C3130 ) C3126_=_C3132( C3126 C3132 ) C3126_=_C3135( C3126 C3135 ) C3126_=_C3160( C3126 C3160 ) C3126_=_C3220( C3126 C3220 ) \nC3126_=_C3319( C3126 C3319 ) C3126_=_C3396( C3126 C3396 ) C3126_=_C3504( C3126 C3504 ) C3126_=_C3528( C3126 C3528 ) C3126_=_C3634( C3126 C3634 ) C3126_=_C3647( C3126 C3647 ) \nC3126_=_C3758( C3126 C3758 ) C3126_=_C3759( C3126 C3759 ) C3126_=_C3761( C3126 C3761 ) C3126_=_C3763( C3126 C3763 ) C3126_=_C3764( C3126 C3764 ) C3126_=_C3765( C3126 C3765 ) \nC3126_=_C3766( C3126 C3766 ) C3130_=_C3132( C3130 C3132 ) C3130_=_C3135( C3130 C3135 ) C3130_=_C3164( C3130 C3164 ) C3130_=_C3228( C3130 C3228 ) C3130_=_C3325( C3130 C3325 ) \nC3130_=_C3807( C3130 C3807 ) C3130_=_C3898( C3130 C3898 ) C3130_=_C3905( C3130 C3905 ) C3130_=_C4020( C3130 C4020 ) C3130_=_C4021( C3130 C4021 ) C3130_=_C4022( C3130 C4022 ) \nC3132_=_C3135( C3132 C3135 ) C3132_=_C3166( C3132 C3166 ) C3132_=_C3927( C3132 C3927 ) C3132_=_C3936( C3132 C3936 ) C3132_=_C4049( C3132 C4049 ) C3132_=_C4061( C3132 C4061 ) \nC3132_=_C4062( C3132 C4062 ) C3135_=_C3146( C3135 C3146 ) C3135_=_C3170( C3135 C3170 ) C3135_=_C3197( C3135 C3197 ) C3135_=_C3314( C3135 C3314 ) C3135_=_C3621( C3135 C3621 ) \nC3135_=_C3939( C3135 C3939 ) C3135_=_C4066( C3135 C4066 ) C3135_=_C4072( C3135 C4072 ) C3146_=_C3170( C3146 C3170 ) C3146_=_C3197( C3146 C3197 ) C3146_=_C3314( C3146 C3314 ) \nC3146_=_C3621( C3146 C3621 ) C3146_=_C3939( C3146 C3939 ) C3146_=_C4066( C3146 C4066 ) C3146_=_C4072( C3146 C4072 ) C3149_=_C3155( C3149 C3155 ) C3149_=_C3156( C3149 C3156 ) \nC3149_=_C3419( C3149 C3419 ) C3149_=_C3468( C3149 C3468 ) C3149_=_C3496( C3149 C3496 ) C3149_=_C3601( C3149 C3601 ) C3149_=_C3614( C3149 C3614 ) C3149_=_C3624( C3149 C3624 ) \nC3149_=_C3625( C3149 C3625 ) C3149_=_C3627( C3149 C3627 ) C3149_=_C3628( C3149 C3628 ) C3155_=_C3156( C3155 C3156 ) C3155_=_C3636( C3155 C3636 ) C3155_=_C3673( C3155 C3673 ) \nC3155_=_C3903( C3155 C3903 ) C3155_=_C3948( C3155 C3948 ) C3156_=_C3242( C3156 C3242 ) C3156_=_C3311( C3156 C3311 ) C3156_=_C3446( C3156 C3446 ) C3156_=_C3559( C3156 C3559 ) \nC3156_=_C3820( C3156 C3820 ) C3156_=_C3902( C3156 C3902 ) C3156_=_C4024( C3156 C4024 ) C3156_=_C4025( C3156 C4025 ) C3156_=_C4026( C3156 C4026 ) C3156_=_C4027( C3156 C4027 ) \nC3160_=_C3164( C3160 C3164 ) C3160_=_C3166( C3160 C3166 ) C3160_=_C3170( C3160 C3170 ) C3160_=_C3220( C3160 C3220 ) C3160_=_C3319( C3160 C3319 ) C3160_=_C3396( C3160 C3396 ) \nC3160_=_C3504( C3160 C3504 ) C3160_=_C3528( C3160 C3528 ) C3160_=_C3634( C3160 C3634 ) C3160_=_C3647( C3160 C3647 ) C3160_=_C3758( C3160 C3758 ) C3160_=_C3759( C3160 C3759 ) \nC3160_=_C3761( C3160 C3761 ) C3160_=_C3763( C3160 C3763 ) C3160_=_C3764( C3160 C3764 ) C3160_=_C3765( C3160 C3765 ) C3160_=_C3766( C3160 C3766 ) C3164_=_C3166( C3164 C3166 ) \nC3164_=_C3170( C3164 C3170 ) C3164_=_C3228( C3164 C3228 ) C3164_=_C3325( C3164 C3325 ) C3164_=_C3807( C3164 C3807 ) C3164_=_C3898( C3164 C3898 ) C3164_=_C3905( C3164 C3905 ) \nC3164_=_C4020( C3164 C4020 ) C3164_=_C4021( C3164 C4021 ) C3164_=_C4022( C3164 C4022 ) C3166_=_C3170( C3166 C3170 ) C3166_=_C3927( C3166 C3927 ) C3166_=_C3936( C3166 C3936 ) \nC3166_=_C4049( C3166 C4049 ) C3166_=_C4061( C3166 C4061 ) C3166_=_C4062( C3166 C4062 ) C3170_=_C3197( C3170 C3197 ) C3170_=_C3314( C3170 C3314 ) C3170_=_C3621( C3170 C3621 ) \nC3170_=_C3939( C3170 C3939 ) C3170_=_C4066( C3170 C4066 ) C3170_=_C4072( C3170 C4072 ) C3191_=_C3194( C3191 C3194 ) C3191_=_C3197( C3191 C3197 ) C3191_=_C3376( C3191 C3376 ) \nC3191_=_C3669( C3191 C3669 ) C3191_=_C3784( C3191 C3784 ) C3191_=_C3786( C3191 C3786 ) C3191_=_C3787( C3191 C3787 ) C3191_=_C3788( C3191 C3788 ) C3191_=_C3789( C3191 C3789 ) \nC3191_=_C3790( C3191 C3790 ) C3191_=_C3792( C3191 C3792 ) C3191_=_C3793( C3191 C3793 ) C3194_=_C3197( C3194 C3197 ) C3194_=_C3239( C3194 C3239 ) C3194_=_C3381( C3194 C3381 ) \nC3194_=_C3398( C3194 C3398 ) C3194_=_C3444( C3194 C3444 ) C3194_=_C3498( C3194 C3498 ) C3194_=_C3539( C3194 C3539 ) C3194_=_C3896( C3194 C3896 ) C3194_=_C3916( C3194 C3916 ) \nC3194_=_C3917( C3194 C3917 ) C3194_=_C3918( C3194 C3918 ) C3197_=_C3314( C3197 C3314 ) C3197_=_C3621( C3197 C3621 ) C3197_=_C3939( C3197 C3939 ) C3197_=_C4066( C3197 C4066 ) \nC3197_=_C4072( C3197 C4072 ) C3216_=_C3219( C3216 C3219 ) C3216_=_C3220( C3216 C3220 ) C3216_=_C3223( C3216 C3223 ) C3216_=_C3228( C3216 C3228 ) C3216_=_C3231( C3216 C3231 ) \nC3216_=_C3393( C3216 C3393 ) C3216_=_C3493( C3216 C3493 ) C3216_=_C3525( C3216 C3525 ) C3216_=_C3576( C3216 C3576 ) C3219_=_C3220( C3219 C3220 ) C3219_=_C3223( C3219 C3223 ) \nC3219_=_C3228( C3219 C3228 ) C3219_=_C3231( C3219 C3231 ) C3219_=_C3723( C3219 C3723 ) C3219_=_C3725( C3219 C3725 ) C3219_=_C3726( C3219 C3726 ) C3219_=_C3728( C3219 C3728 ) \nC3220_=_C3223(</w:t>
      </w:r>
    </w:p>
    <w:p>
      <w:pPr>
        <w:pStyle w:val="PreformattedText"/>
        <w:bidi w:val="0"/>
        <w:spacing w:before="0" w:after="0"/>
        <w:jc w:val="left"/>
        <w:rPr/>
      </w:pPr>
      <w:r>
        <w:rPr/>
        <w:t xml:space="preserve"> </w:t>
      </w:r>
      <w:r>
        <w:rPr/>
        <w:t>C3220 C3223 ) C3220_=_C3228( C3220 C3228 ) C3220_=_C3231( C3220 C3231 ) C3220_=_C3319( C3220 C3319 ) C3220_=_C3396( C3220 C3396 ) C3220_=_C3504( C3220 C3504 ) \nC3220_=_C3528( C3220 C3528 ) C3220_=_C3634( C3220 C3634 ) C3220_=_C3647( C3220 C3647 ) C3220_=_C3758( C3220 C3758 ) C3220_=_C3759( C3220 C3759 ) C3220_=_C3761( C3220 C3761 ) \nC3220_=_C3763( C3220 C3763 ) C3220_=_C3764( C3220 C3764 ) C3220_=_C3765( C3220 C3765 ) C3220_=_C3766( C3220 C3766 ) C3223_=_C3228( C3223 C3228 ) C3223_=_C3231( C3223 C3231 ) \nC3223_=_C3253( C3223 C3253 ) C3223_=_C3297( C3223 C3297 ) C3223_=_C3551( C3223 C3551 ) C3223_=_C3659( C3223 C3659 ) C3223_=_C3825( C3223 C3825 ) C3223_=_C3840( C3223 C3840 ) \nC3223_=_C3841( C3223 C3841 ) C3223_=_C3843( C3223 C3843 ) C3223_=_C3844( C3223 C3844 ) C3223_=_C3846( C3223 C3846 ) C3228_=_C3231( C3228 C3231 ) C3228_=_C3325( C3228 C3325 ) \nC3228_=_C3807( C3228 C3807 ) C3228_=_C3898( C3228 C3898 ) C3228_=_C3905( C3228 C3905 ) C3228_=_C4020( C3228 C4020 ) C3228_=_C4021( C3228 C4021 ) C3228_=_C4022( C3228 C4022 ) \nC3231_=_C3385( C3231 C3385 ) C3231_=_C3998( C3231 C3998 ) C3231_=_C4026( C3231 C4026 ) C3231_=_C4039( C3231 C4039 ) C3231_=_C4051( C3231 C4051 ) C3231_=_C4090( C3231 C4090 ) \nC3231_=_C4100( C3231 C4100 ) C3231_=_C4101( C3231 C4101 ) C3232_=_C3239( C3232 C3239 ) C3232_=_C3242( C3232 C3242 ) C3232_=_C3246( C3232 C3246 ) C3232_=_C3282( C3232 C3282 ) \nC3232_=_C3283( C3232 C3283 ) C3232_=_C3284( C3232 C3284 ) C3232_=_C3285( C3232 C3285 ) C3232_=_C3286( C3232 C3286 ) C3232_=_C3287( C3232 C3287 ) C3232_=_C3291( C3232 C3291 ) \nC3232_=_C3292( C3232 C3292 ) C3232_=_C3293( C3232 C3293 ) C3239_=_C3242( C3239 C3242 ) C3239_=_C3246( C3239 C3246 ) C3239_=_C3381( C3239 C3381 ) C3239_=_C3398( C3239 C3398 ) \nC3239_=_C3444( C3239 C3444 ) C3239_=_C3498( C3239 C3498 ) C3239_=_C3539( C3239 C3539 ) C3239_=_C3896( C3239 C3896 ) C3239_=_C3916( C3239 C3916 ) C3239_=_C3917( C3239 C3917 ) \nC3239_=_C3918( C3239 C3918 ) C3242_=_C3246( C3242 C3246 ) C3242_=_C3311( C3242 C3311 ) C3242_=_C3446( C3242 C3446 ) C3242_=_C3559( C3242 C3559 ) C3242_=_C3820( C3242 C3820 ) \nC3242_=_C3902( C3242 C3902 ) C3242_=_C4024( C3242 C4024 ) C3242_=_C4025( C3242 C4025 ) C3242_=_C4026( C3242 C4026 ) C3242_=_C4027( C3242 C4027 ) C3246_=_C3435( C3246 C3435 ) \nC3246_=_C3488( C3246 C3488 ) C3246_=_C3639( C3246 C3639 ) C3246_=_C3975( C3246 C3975 ) C3246_=_C3980( C3246 C3980 ) C3246_=_C4058( C3246 C4058 ) C3246_=_C4075( C3246 C4075 ) \nC3246_=_C4087( C3246 C4087 ) C3252_=_C3253( C3252 C3253 ) C3252_=_C3295( C3252 C3295 ) C3252_=_C3633( C3252 C3633 ) C3252_=_C3692( C3252 C3692 ) C3252_=_C3693( C3252 C3693 ) \nC3252_=_C3694( C3252 C3694 ) C3252_=_C3696( C3252 C3696 ) C3252_=_C3697( C3252 C3697 ) C3252_=_C3698( C3252 C3698 ) C3252_=_C3700( C3252 C3700 ) C3252_=_C3701( C3252 C3701 ) \nC3252_=_C3702( C3252 C3702 ) C3253_=_C3297( C3253 C3297 ) C3253_=_C3551( C3253 C3551 ) C3253_=_C3659( C3253 C3659 ) C3253_=_C3825( C3253 C3825 ) C3253_=_C3840( C3253 C3840 ) \nC3253_=_C3841( C3253 C3841 ) C3253_=_C3843( C3253 C3843 ) C3253_=_C3844( C3253 C3844 ) C3253_=_C3846( C3253 C3846 ) C3269_=_C3279( C3269 C3279 ) C3269_=_C3440( C3269 C3440 ) \nC3269_=_C3465( C3269 C3465 ) C3269_=_C3480( C3269 C3480 ) C3269_=_C3579( C3269 C3579 ) C3269_=_C3583( C3269 C3583 ) C3269_=_C3584( C3269 C3584 ) C3269_=_C3585( C3269 C3585 ) \nC3269_=_C3586( C3269 C3586 ) C3279_=_C3436( C3279 C3436 ) C3279_=_C3477( C3279 C3477 ) C3279_=_C3667( C3279 C3667 ) C3279_=_C3700( C3279 C3700 ) C3279_=_C3719( C3279 C3719 ) \nC3279_=_C3781( C3279 C3781 ) C3279_=_C3868( C3279 C3868 ) C3279_=_C3892( C3279 C3892 ) C3279_=_C3930( C3279 C3930 ) C3279_=_C4038( C3279 C4038 ) C3279_=_C4055( C3279 C4055 ) \nC3279_=_C4059( C3279 C4059 ) C3279_=_C4098( C3279 C4098 ) C3282_=_C3283( C3282 C3283 ) C3282_=_C3284( C3282 C3284 ) C3282_=_C3285( C3282 C3285 ) C3282_=_C3286( C3282 C3286 ) \nC3282_=_C3287( C3282 C3287 ) C3282_=_C3291( C3282 C3291 ) C3282_=_C3292( C3282 C3292 ) C3282_=_C3293( C3282 C3293 ) C3282_=_C3311( C3282 C3311 ) C3282_=_C3314( C3282 C3314 ) \nC3282_=_C3316( C3282 C3316 ) C3283_=_C3284( C3283 C3284 ) C3283_=_C3285( C3283 C3285 ) C3283_=_C3286( C3283 C3286 ) C3283_=_C3287( C3283 C3287 ) C3283_=_C3291( C3283 C3291 ) \nC3283_=_C3292( C3283 C3292 ) C3283_=_C3293( C3283 C3293 ) C3283_=_C3338( C3283 C3338 ) C3283_=_C3439( C3283 C3439 ) C3283_=_C3440( C3283 C3440 ) C3283_=_C3444( C3283 C3444 ) \nC3283_=_C3445( C3283 C3445 ) C3283_=_C3446( C3283 C3446 ) C3284_=_C3285( C3284 C3285 ) C3284_=_C3286( C3284 C3286 ) C3284_=_C3287( C3284 C3287 ) C3284_=_C3291( C3284 C3291 ) \nC3284_=_C3292( C3284 C3292 ) C3284_=_C3293( C3284 C3293 ) C3284_=_C3559( C3284 C3559 ) C3285_=_C3286( C3285 C3286 ) C3285_=_C3287( C3285 C3287 ) C3285_=_C3291( C3285 C3291 ) \nC3285_=_C3292( C3285 C3292 ) C3285_=_C3293( C3285 C3293 ) C3285_=_C3641( C3285 C3641 ) C3285_=_C3642( C3285 C3642 ) C3286_=_C3287( C3286 C3287 ) C3286_=_C3291( C3286 C3291 ) \nC3286_=_C3292( C3286 C3292 ) C3286_=_C3293( C3286 C3293 ) C3286_=_C3927( C3286 C3927 ) C3286_=_C3930( C3286 C3930 ) C3287_=_C3291( C3287 C3291 ) C3287_=_C3292( C3287 C3292 ) \nC3287_=_C3293( C3287 C3293 ) C3287_=_C3628( C3287 C3628 ) C3287_=_C3944( C3287 C3944 ) C3291_=_C3292( C3291 C3292 ) C3291_=_C3293( C3291 C3293 ) C3291_=_C4024( C3291 C4024 ) \nC3292_=_C3293( C3292 C3293 ) C3293_=_C3793( C3293 C3793 ) C3293_=_C3963( C3293 C3963 ) C3293_=_C4013( C3293 C4013 ) C3293_=_C4019( C3293 C4019 ) C3293_=_C4101( C3293 C4101 ) \nC3295_=_C3297( C3295 C3297 ) C3295_=_C3633( C3295 C3633 ) C3295_=_C3692( C3295 C3692 ) C3295_=_C3693( C3295 C3693 ) C3295_=_C3694( C3295 C3694 ) C3295_=_C3696( C3295 C3696 ) \nC3295_=_C3697( C3295 C3697 ) C3295_=_C3698( C3295 C3698 ) C3295_=_C3700( C3295 C3700 ) C3295_=_C3701( C3295 C3701 ) C3295_=_C3702( C3295 C3702 ) C3297_=_C3551( C3297 C3551 ) \nC3297_=_C3659( C3297 C3659 ) C3297_=_C3825( C3297 C3825 ) C3297_=_C3840( C3297 C3840 ) C3297_=_C3841( C3297 C3841 ) C3297_=_C3843( C3297 C3843 ) C3297_=_C3844( C3297 C3844 ) \nC3297_=_C3846( C3297 C3846 ) C3311_=_C3314( C3311 C3314 ) C3311_=_C3316( C3311 C3316 ) C3311_=_C3446( C3311 C3446 ) C3311_=_C3559( C3311 C3559 ) C3311_=_C3820( C3311 C3820 ) \nC3311_=_C3902( C3311 C3902 ) C3311_=_C4024( C3311 C4024 ) C3311_=_C4025( C3311 C4025 ) C3311_=_C4026( C3311 C4026 ) C3311_=_C4027( C3311 C4027 ) C3314_=_C3316( C3314 C3316 ) \nC3314_=_C3621( C3314 C3621 ) C3314_=_C3939( C3314 C3939 ) C3314_=_C4066( C3314 C4066 ) C3314_=_C4072( C3314 C4072 ) C3316_=_C3350( C3316 C3350 ) C3316_=_C3426( C3316 C3426 ) \nC3316_=_C3677( C3316 C3677 ) C3316_=_C3790( C3316 C3790 ) C3316_=_C3877( C3316 C3877 ) C3316_=_C3968( C3316 C3968 ) C3316_=_C4088( C3316 C4088 ) C3316_=_C4096( C3316 C4096 ) \nC3318_=_C3319( C3318 C3319 ) C3318_=_C3325( C3318 C3325 ) C3318_=_C3390( C3318 C3390 ) C3318_=_C3452( C3318 C3452 ) C3318_=_C3490( C3318 C3490 ) C3318_=_C3515( C3318 C3515 ) \nC3318_=_C3519( C3318 C3519 ) C3318_=_C3521( C3318 C3521 ) C3318_=_C3524( C3318 C3524 ) C3319_=_C3325( C3319 C3325 ) C3319_=_C3396( C3319 C3396 ) C3319_=_C3504( C3319 C3504 ) \nC3319_=_C3528( C3319 C3528 ) C3319_=_C3634( C3319 C3634 ) C3319_=_C3647( C3319 C3647 ) C3319_=_C3758( C3319 C3758 ) C3319_=_C3759( C3319 C3759 ) C3319_=_C3761( C3319 C3761 ) \nC3319_=_C3763( C3319 C3763 ) C3319_=_C3764( C3319 C3764 ) C3319_=_C3765( C3319 C3765 ) C3319_=_C3766( C3319 C3766 ) C3325_=_C3807( C3325 C3807 ) C3325_=_C3898( C3325 C3898 ) \nC3325_=_C3905( C3325 C3905 ) C3325_=_C4020( C3325 C4020 ) C3325_=_C4021( C3325 C4021 ) C3325_=_C4022( C3325 C4022 ) C3338_=_C3341( C3338 C3341 ) C3338_=_C3346( C3338 C3346 ) \nC3338_=_C3348( C3338 C3348 ) C3338_=_C3349( C3338 C3349 ) C3338_=_C3350( C3338 C3350 ) C3338_=_C3439( C3338 C3439 ) C3338_=_C3440( C3338 C3440 ) C3338_=_C3444( C3338 C3444 ) \nC3338_=_C3445( C3338 C3445 ) C3338_=_C3446( C3338 C3446 ) C3341_=_C3346( C3341 C3346 ) C3341_=_C3348( C3341 C3348 ) C3341_=_C3349( C3341 C3349 ) C3341_=_C3350( C3341 C3350 ) \nC3341_=_C3625( C3341 C3625 ) C3341_=_C3669( C3341 C3669 ) C3341_=_C3672( C3341 C3672 ) C3341_=_C3673( C3341 C3673 ) C3341_=_C3674( C3341 C3674 ) C3341_=_C3677( C3341 C3677 ) \nC3346_=_C3348( C3346 C3348 ) C3346_=_C3349( C3346 C3349 ) C3346_=_C3350( C3346 C3350 ) C3346_=_C3642( C3346 C3642 ) C3346_=_C3674( C3346 C3674 ) C3346_=_C3788( C3346 C3788 ) \nC3346_=_C3798( C3346 C3798 ) C3346_=_C3872( C3346 C3872 ) C3346_=_C3911( C3346 C3911 ) C3346_=_C3944( C3346 C3944 ) C3346_=_C3984( C3346 C3984 ) C3346_=_C3988( C3346 C3988 ) \nC3346_=_C4012( C3346 C4012 ) C3346_=_C4013( C3346 C4013 ) C3348_=_C3349( C3348 C3349 ) C3348_=_C3350( C3348 C3350 ) C3348_=_C3568( C3348 C3568 ) C3348_=_C3585( C3348 C3585 ) \nC3348_=_C3917( C3348 C3917 ) C3348_=_C3948( C3348 C3948 ) C3348_=_C4021( C3348 C4021 ) C3349_=_C3350( C3349 C3350 ) C3349_=_C3780( C3349 C3780 ) C3349_=_C3876( C3349 C3876 ) \nC3349_=_C4015( C3349 C4015 ) C3349_=_C4075( C3349 C4075 ) C3350_=_C3426( C3350 C3426 ) C3350_=_C3677( C3350 C3677 ) C3350_=_C3790( C3350 C3790 ) C3350_=_C3877( C3350 C3877 ) \nC3350_=_C3968( C3350 C3968 ) C3350_=_C4088( C3350 C4088 ) C3350_=_C4096( C3350 C4096 ) C3354_=_C3356( C3354 C3356 ) C3354_=_C3363( C3354 C3363 ) C3354_=_C3542( C3354 C3542 ) \nC3354_=_C3672( C3354 C3672 ) C3354_=_C3870( C3354 C3870 ) C3354_=_C3871( C3354 C3871 ) C3354_=_C3872( C3354 C3872 ) C3354_=_C3874( C3354 C3874 ) C3354_=_C3875( C3354 C3875 ) \nC3354_=_C3876( C3354 C3876 ) C3354_=_C3877( C3354 C3877 ) C3356_=_C3363( C3356 C3363 ) C3356_=_C3543( C3356 C3543 ) C3356_=_C3641( C3356 C3641 ) C3356_=_C3696( C3356 C3696 ) \nC3356_=_C3777( C3356 C3777 ) C3356_=_C3863( C3356 C3863 ) C3356_=_C3870( C3356 C3870 ) C3356_=_C3887( C3356 C3887 ) C3356_=_C3956( C3356 C3956 ) C3356_=_C3958( C3356 C3958 ) \nC3356_=_C3959( C3356 C3959 ) C3356_=_C3960( C3356 C3960 ) C3356_=_C3963( C3356 C3963 ) C3363_=_C3702( C3363 C3702 ) C3363_=_C3751( C3363 C3751 ) C3363_=_C3782( C3363 C3782 ) \nC3363_=_C3869( C3363 C3869 ) C3363_=_C3894( C3363 C3894 ) C3363_=_C4005(</w:t>
      </w:r>
    </w:p>
    <w:p>
      <w:pPr>
        <w:pStyle w:val="PreformattedText"/>
        <w:bidi w:val="0"/>
        <w:spacing w:before="0" w:after="0"/>
        <w:jc w:val="left"/>
        <w:rPr/>
      </w:pPr>
      <w:r>
        <w:rPr/>
        <w:t xml:space="preserve"> </w:t>
      </w:r>
      <w:r>
        <w:rPr/>
        <w:t>C3363 C4005 ) C3363_=_C4009( C3363 C4009 ) C3363_=_C4030( C3363 C4030 ) C3363_=_C4060( C3363 C4060 ) \nC3366_=_C3368( C3366 C3368 ) C3366_=_C3430( C3366 C3430 ) C3366_=_C3714( C3366 C3714 ) C3366_=_C3715( C3366 C3715 ) C3366_=_C3717( C3366 C3717 ) C3366_=_C3718( C3366 C3718 ) \nC3366_=_C3719( C3366 C3719 ) C3366_=_C3720( C3366 C3720 ) C3368_=_C3445( C3368 C3445 ) C3368_=_C3682( C3368 C3682 ) C3368_=_C3819( C3368 C3819 ) C3368_=_C3857( C3368 C3857 ) \nC3368_=_C4014( C3368 C4014 ) C3368_=_C4015( C3368 C4015 ) C3368_=_C4016( C3368 C4016 ) C3368_=_C4017( C3368 C4017 ) C3368_=_C4018( C3368 C4018 ) C3368_=_C4019( C3368 C4019 ) \nC3376_=_C3381( C3376 C3381 ) C3376_=_C3385( C3376 C3385 ) C3376_=_C3669( C3376 C3669 ) C3376_=_C3784( C3376 C3784 ) C3376_=_C3786( C3376 C3786 ) C3376_=_C3787( C3376 C3787 ) \nC3376_=_C3788( C3376 C3788 ) C3376_=_C3789( C3376 C3789 ) C3376_=_C3790( C3376 C3790 ) C3376_=_C3792( C3376 C3792 ) C3376_=_C3793( C3376 C3793 ) C3381_=_C3385( C3381 C3385 ) \nC3381_=_C3398( C3381 C3398 ) C3381_=_C3444( C3381 C3444 ) C3381_=_C3498( C3381 C3498 ) C3381_=_C3539( C3381 C3539 ) C3381_=_C3896( C3381 C3896 ) C3381_=_C3916( C3381 C3916 ) \nC3381_=_C3917( C3381 C3917 ) C3381_=_C3918( C3381 C3918 ) C3385_=_C3998( C3385 C3998 ) C3385_=_C4026( C3385 C4026 ) C3385_=_C4039( C3385 C4039 ) C3385_=_C4051( C3385 C4051 ) \nC3385_=_C4090( C3385 C4090 ) C3385_=_C4100( C3385 C4100 ) C3385_=_C4101( C3385 C4101 ) C3390_=_C3393( C3390 C3393 ) C3390_=_C3396( C3390 C3396 ) C3390_=_C3398( C3390 C3398 ) \nC3390_=_C3452( C3390 C3452 ) C3390_=_C3490( C3390 C3490 ) C3390_=_C3515( C3390 C3515 ) C3390_=_C3519( C3390 C3519 ) C3390_=_C3521( C3390 C3521 ) C3390_=_C3524( C3390 C3524 ) \nC3393_=_C3396( C3393 C3396 ) C3393_=_C3398( C3393 C3398 ) C3393_=_C3493( C3393 C3493 ) C3393_=_C3525( C3393 C3525 ) C3393_=_C3576( C3393 C3576 ) C3396_=_C3398( C3396 C3398 ) \nC3396_=_C3504( C3396 C3504 ) C3396_=_C3528( C3396 C3528 ) C3396_=_C3634( C3396 C3634 ) C3396_=_C3647( C3396 C3647 ) C3396_=_C3758( C3396 C3758 ) C3396_=_C3759( C3396 C3759 ) \nC3396_=_C3761( C3396 C3761 ) C3396_=_C3763( C3396 C3763 ) C3396_=_C3764( C3396 C3764 ) C3396_=_C3765( C3396 C3765 ) C3396_=_C3766( C3396 C3766 ) C3398_=_C3444( C3398 C3444 ) \nC3398_=_C3498( C3398 C3498 ) C3398_=_C3539( C3398 C3539 ) C3398_=_C3896( C3398 C3896 ) C3398_=_C3916( C3398 C3916 ) C3398_=_C3917( C3398 C3917 ) C3398_=_C3918( C3398 C3918 ) \nC3419_=_C3426( C3419 C3426 ) C3419_=_C3468( C3419 C3468 ) C3419_=_C3496( C3419 C3496 ) C3419_=_C3601( C3419 C3601 ) C3419_=_C3614( C3419 C3614 ) C3419_=_C3624( C3419 C3624 ) \nC3419_=_C3625( C3419 C3625 ) C3419_=_C3627( C3419 C3627 ) C3419_=_C3628( C3419 C3628 ) C3426_=_C3677( C3426 C3677 ) C3426_=_C3790( C3426 C3790 ) C3426_=_C3877( C3426 C3877 ) \nC3426_=_C3968( C3426 C3968 ) C3426_=_C4088( C3426 C4088 ) C3426_=_C4096( C3426 C4096 ) C3428_=_C3430( C3428 C3430 ) C3428_=_C3435( C3428 C3435 ) C3428_=_C3436( C3428 C3436 ) \nC3428_=_C3439( C3428 C3439 ) C3428_=_C3479( C3428 C3479 ) C3428_=_C3565( C3428 C3565 ) C3428_=_C3567( C3428 C3567 ) C3428_=_C3568( C3428 C3568 ) C3428_=_C3569( C3428 C3569 ) \nC3428_=_C3570( C3428 C3570 ) C3430_=_C3435( C3430 C3435 ) C3430_=_C3436( C3430 C3436 ) C3430_=_C3714( C3430 C3714 ) C3430_=_C3715( C3430 C3715 ) C3430_=_C3717( C3430 C3717 ) \nC3430_=_C3718( C3430 C3718 ) C3430_=_C3719( C3430 C3719 ) C3430_=_C3720( C3430 C3720 ) C3435_=_C3436( C3435 C3436 ) C3435_=_C3488( C3435 C3488 ) C3435_=_C3639( C3435 C3639 ) \nC3435_=_C3975( C3435 C3975 ) C3435_=_C3980( C3435 C3980 ) C3435_=_C4058( C3435 C4058 ) C3435_=_C4075( C3435 C4075 ) C3435_=_C4087( C3435 C4087 ) C3436_=_C3477( C3436 C3477 ) \nC3436_=_C3667( C3436 C3667 ) C3436_=_C3700( C3436 C3700 ) C3436_=_C3719( C3436 C3719 ) C3436_=_C3781( C3436 C3781 ) C3436_=_C3868( C3436 C3868 ) C3436_=_C3892( C3436 C3892 ) \nC3436_=_C3930( C3436 C3930 ) C3436_=_C4038( C3436 C4038 ) C3436_=_C4055( C3436 C4055 ) C3436_=_C4059( C3436 C4059 ) C3436_=_C4098( C3436 C4098 ) C3439_=_C3440( C3439 C3440 ) \nC3439_=_C3444( C3439 C3444 ) C3439_=_C3445( C3439 C3445 ) C3439_=_C3446( C3439 C3446 ) C3439_=_C3479( C3439 C3479 ) C3439_=_C3565( C3439 C3565 ) C3439_=_C3567( C3439 C3567 ) \nC3439_=_C3568( C3439 C3568 ) C3439_=_C3569( C3439 C3569 ) C3439_=_C3570( C3439 C3570 ) C3440_=_C3444( C3440 C3444 ) C3440_=_C3445( C3440 C3445 ) C3440_=_C3446( C3440 C3446 ) \nC3440_=_C3465( C3440 C3465 ) C3440_=_C3480( C3440 C3480 ) C3440_=_C3579( C3440 C3579 ) C3440_=_C3583( C3440 C3583 ) C3440_=_C3584( C3440 C3584 ) C3440_=_C3585( C3440 C3585 ) \nC3440_=_C3586( C3440 C3586 ) C3444_=_C3445( C3444 C3445 ) C3444_=_C3446( C3444 C3446 ) C3444_=_C3498( C3444 C3498 ) C3444_=_C3539( C3444 C3539 ) C3444_=_C3896( C3444 C3896 ) \nC3444_=_C3916( C3444 C3916 ) C3444_=_C3917( C3444 C3917 ) C3444_=_C3918( C3444 C3918 ) C3445_=_C3446( C3445 C3446 ) C3445_=_C3682( C3445 C3682 ) C3445_=_C3819( C3445 C3819 ) \nC3445_=_C3857( C3445 C3857 ) C3445_=_C4014( C3445 C4014 ) C3445_=_C4015( C3445 C4015 ) C3445_=_C4016( C3445 C4016 ) C3445_=_C4017( C3445 C4017 ) C3445_=_C4018( C3445 C4018 ) \nC3445_=_C4019( C3445 C4019 ) C3446_=_C3559( C3446 C3559 ) C3446_=_C3820( C3446 C3820 ) C3446_=_C3902( C3446 C3902 ) C3446_=_C4024( C3446 C4024 ) C3446_=_C4025( C3446 C4025 ) \nC3446_=_C4026( C3446 C4026 ) C3446_=_C4027( C3446 C4027 ) C3452_=_C3490( C3452 C3490 ) C3452_=_C3515( C3452 C3515 ) C3452_=_C3519( C3452 C3519 ) C3452_=_C3521( C3452 C3521 ) \nC3452_=_C3524( C3452 C3524 ) C3465_=_C3468( C3465 C3468 ) C3465_=_C3477( C3465 C3477 ) C3465_=_C3480( C3465 C3480 ) C3465_=_C3579( C3465 C3579 ) C3465_=_C3583( C3465 C3583 ) \nC3465_=_C3584( C3465 C3584 ) C3465_=_C3585( C3465 C3585 ) C3465_=_C3586( C3465 C3586 ) C3468_=_C3477( C3468 C3477 ) C3468_=_C3496( C3468 C3496 ) C3468_=_C3601( C3468 C3601 ) \nC3468_=_C3614( C3468 C3614 ) C3468_=_C3624( C3468 C3624 ) C3468_=_C3625( C3468 C3625 ) C3468_=_C3627( C3468 C3627 ) C3468_=_C3628( C3468 C3628 ) C3477_=_C3667( C3477 C3667 ) \nC3477_=_C3700( C3477 C3700 ) C3477_=_C3719( C3477 C3719 ) C3477_=_C3781( C3477 C3781 ) C3477_=_C3868( C3477 C3868 ) C3477_=_C3892( C3477 C3892 ) C3477_=_C3930( C3477 C3930 ) \nC3477_=_C4038( C3477 C4038 ) C3477_=_C4055( C3477 C4055 ) C3477_=_C4059( C3477 C4059 ) C3477_=_C4098( C3477 C4098 ) C3479_=_C3480( C3479 C3480 ) C3479_=_C3488( C3479 C3488 ) \nC3479_=_C3565( C3479 C3565 ) C3479_=_C3567( C3479 C3567 ) C3479_=_C3568( C3479 C3568 ) C3479_=_C3569( C3479 C3569 ) C3479_=_C3570( C3479 C3570 ) C3480_=_C3488( C3480 C3488 ) \nC3480_=_C3579( C3480 C3579 ) C3480_=_C3583( C3480 C3583 ) C3480_=_C3584( C3480 C3584 ) C3480_=_C3585( C3480 C3585 ) C3480_=_C3586( C3480 C3586 ) C3488_=_C3639( C3488 C3639 ) \nC3488_=_C3975( C3488 C3975 ) C3488_=_C3980( C3488 C3980 ) C3488_=_C4058( C3488 C4058 ) C3488_=_C4075( C3488 C4075 ) C3488_=_C4087( C3488 C4087 ) C3490_=_C3493( C3490 C3493 ) \nC3490_=_C3496( C3490 C3496 ) C3490_=_C3498( C3490 C3498 ) C3490_=_C3515( C3490 C3515 ) C3490_=_C3519( C3490 C3519 ) C3490_=_C3521( C3490 C3521 ) C3490_=_C3524( C3490 C3524 ) \nC3493_=_C3496( C3493 C3496 ) C3493_=_C3498( C3493 C3498 ) C3493_=_C3525( C3493 C3525 ) C3493_=_C3576( C3493 C3576 ) C3496_=_C3498( C3496 C3498 ) C3496_=_C3601( C3496 C3601 ) \nC3496_=_C3614( C3496 C3614 ) C3496_=_C3624( C3496 C3624 ) C3496_=_C3625( C3496 C3625 ) C3496_=_C3627( C3496 C3627 ) C3496_=_C3628( C3496 C3628 ) C3498_=_C3539( C3498 C3539 ) \nC3498_=_C3896( C3498 C3896 ) C3498_=_C3916( C3498 C3916 ) C3498_=_C3917( C3498 C3917 ) C3498_=_C3918( C3498 C3918 ) C3504_=_C3528( C3504 C3528 ) C3504_=_C3634( C3504 C3634 ) \nC3504_=_C3647( C3504 C3647 ) C3504_=_C3758( C3504 C3758 ) C3504_=_C3759( C3504 C3759 ) C3504_=_C3761( C3504 C3761 ) C3504_=_C3763( C3504 C3763 ) C3504_=_C3764( C3504 C3764 ) \nC3504_=_C3765( C3504 C3765 ) C3504_=_C3766( C3504 C3766 ) C3515_=_C3519( C3515 C3519 ) C3515_=_C3521( C3515 C3521 ) C3515_=_C3524( C3515 C3524 ) C3515_=_C3525( C3515 C3525 ) \nC3515_=_C3528( C3515 C3528 ) C3519_=_C3521( C3519 C3521 ) C3519_=_C3524( C3519 C3524 ) C3519_=_C3579( C3519 C3579 ) C3519_=_C3624( C3519 C3624 ) C3519_=_C3633( C3519 C3633 ) \nC3519_=_C3634( C3519 C3634 ) C3519_=_C3636( C3519 C3636 ) C3519_=_C3639( C3519 C3639 ) C3521_=_C3524( C3521 C3524 ) C3521_=_C3758( C3521 C3758 ) C3521_=_C3798( C3521 C3798 ) \nC3525_=_C3528( C3525 C3528 ) C3525_=_C3576( C3525 C3576 ) C3528_=_C3634( C3528 C3634 ) C3528_=_C3647( C3528 C3647 ) C3528_=_C3758( C3528 C3758 ) C3528_=_C3759( C3528 C3759 ) \nC3528_=_C3761( C3528 C3761 ) C3528_=_C3763( C3528 C3763 ) C3528_=_C3764( C3528 C3764 ) C3528_=_C3765( C3528 C3765 ) C3528_=_C3766( C3528 C3766 ) C3539_=_C3896( C3539 C3896 ) \nC3539_=_C3916( C3539 C3916 ) C3539_=_C3917( C3539 C3917 ) C3539_=_C3918( C3539 C3918 ) C3542_=_C3543( C3542 C3543 ) C3542_=_C3672( C3542 C3672 ) C3542_=_C3870( C3542 C3870 ) \nC3542_=_C3871( C3542 C3871 ) C3542_=_C3872( C3542 C3872 ) C3542_=_C3874( C3542 C3874 ) C3542_=_C3875( C3542 C3875 ) C3542_=_C3876( C3542 C3876 ) C3542_=_C3877( C3542 C3877 ) \nC3543_=_C3641( C3543 C3641 ) C3543_=_C3696( C3543 C3696 ) C3543_=_C3777( C3543 C3777 ) C3543_=_C3863( C3543 C3863 ) C3543_=_C3870( C3543 C3870 ) C3543_=_C3887( C3543 C3887 ) \nC3543_=_C3956( C3543 C3956 ) C3543_=_C3958( C3543 C3958 ) C3543_=_C3959( C3543 C3959 ) C3543_=_C3960( C3543 C3960 ) C3543_=_C3963( C3543 C3963 ) C3551_=_C3659( C3551 C3659 ) \nC3551_=_C3825( C3551 C3825 ) C3551_=_C3840( C3551 C3840 ) C3551_=_C3841( C3551 C3841 ) C3551_=_C3843( C3551 C3843 ) C3551_=_C3844( C3551 C3844 ) C3551_=_C3846( C3551 C3846 ) \nC3559_=_C3820( C3559 C3820 ) C3559_=_C3902( C3559 C3902 ) C3559_=_C4024( C3559 C4024 ) C3559_=_C4025( C3559 C4025 ) C3559_=_C4026( C3559 C4026 ) C3559_=_C4027( C3559 C4027 ) \nC3565_=_C3567( C3565 C3567 ) C3565_=_C3568( C3565 C3568 ) C3565_=_C3569( C3565 C3569 ) C3565_=_C3570( C3565 C3570 ) C3565_=_C3682( C3565 C3682 ) C3567_=_C3568( C3567 C3568 ) \nC3567_=_C3569( C3567 C3569 ) C3567_=_C3570( C3567 C3570 ) C3567_=_C4014( C3567 C4014 ) C3568_=_C3569( C3568 C3569 ) C3568_=_C3570(</w:t>
      </w:r>
    </w:p>
    <w:p>
      <w:pPr>
        <w:pStyle w:val="PreformattedText"/>
        <w:bidi w:val="0"/>
        <w:spacing w:before="0" w:after="0"/>
        <w:jc w:val="left"/>
        <w:rPr/>
      </w:pPr>
      <w:r>
        <w:rPr/>
        <w:t xml:space="preserve"> </w:t>
      </w:r>
      <w:r>
        <w:rPr/>
        <w:t>C3568 C3570 ) C3568_=_C3585( C3568 C3585 ) \nC3568_=_C3917( C3568 C3917 ) C3568_=_C3948( C3568 C3948 ) C3568_=_C4021( C3568 C4021 ) C3569_=_C3570( C3569 C3570 ) C3569_=_C3717( C3569 C3717 ) C3569_=_C4055( C3569 C4055 ) \nC3570_=_C3698( C3570 C3698 ) C3570_=_C3779( C3570 C3779 ) C3570_=_C3959( C3570 C3959 ) C3570_=_C4058( C3570 C4058 ) C3570_=_C4059( C3570 C4059 ) C3570_=_C4060( C3570 C4060 ) \nC3576_=_C3725( C3576 C3725 ) C3576_=_C3763( C3576 C3763 ) C3576_=_C3843( C3576 C3843 ) C3576_=_C4020( C3576 C4020 ) C3576_=_C4038( C3576 C4038 ) C3576_=_C4039( C3576 C4039 ) \nC3579_=_C3583( C3579 C3583 ) C3579_=_C3584( C3579 C3584 ) C3579_=_C3585( C3579 C3585 ) C3579_=_C3586( C3579 C3586 ) C3579_=_C3624( C3579 C3624 ) C3579_=_C3633( C3579 C3633 ) \nC3579_=_C3634( C3579 C3634 ) C3579_=_C3636( C3579 C3636 ) C3579_=_C3639( C3579 C3639 ) C3583_=_C3584( C3583 C3584 ) C3583_=_C3585( C3583 C3585 ) C3583_=_C3586( C3583 C3586 ) \nC3583_=_C3975( C3583 C3975 ) C3584_=_C3585( C3584 C3585 ) C3584_=_C3586( C3584 C3586 ) C3584_=_C3984( C3584 C3984 ) C3585_=_C3586( C3585 C3586 ) C3585_=_C3917( C3585 C3917 ) \nC3585_=_C3948( C3585 C3948 ) C3585_=_C4021( C3585 C4021 ) C3586_=_C4062( C3586 C4062 ) C3601_=_C3614( C3601 C3614 ) C3601_=_C3624( C3601 C3624 ) C3601_=_C3625( C3601 C3625 ) \nC3601_=_C3627( C3601 C3627 ) C3601_=_C3628( C3601 C3628 ) C3614_=_C3621( C3614 C3621 ) C3614_=_C3624( C3614 C3624 ) C3614_=_C3625( C3614 C3625 ) C3614_=_C3627( C3614 C3627 ) \nC3614_=_C3628( C3614 C3628 ) C3621_=_C3939( C3621 C3939 ) C3621_=_C4066( C3621 C4066 ) C3621_=_C4072( C3621 C4072 ) C3624_=_C3625( C3624 C3625 ) C3624_=_C3627( C3624 C3627 ) \nC3624_=_C3628( C3624 C3628 ) C3624_=_C3633( C3624 C3633 ) C3624_=_C3634( C3624 C3634 ) C3624_=_C3636( C3624 C3636 ) C3624_=_C3639( C3624 C3639 ) C3625_=_C3627( C3625 C3627 ) \nC3625_=_C3628( C3625 C3628 ) C3625_=_C3669( C3625 C3669 ) C3625_=_C3672( C3625 C3672 ) C3625_=_C3673( C3625 C3673 ) C3625_=_C3674( C3625 C3674 ) C3625_=_C3677( C3625 C3677 ) \nC3627_=_C3628( C3627 C3628 ) C3628_=_C3944( C3628 C3944 ) C3633_=_C3634( C3633 C3634 ) C3633_=_C3636( C3633 C3636 ) C3633_=_C3639( C3633 C3639 ) C3633_=_C3692( C3633 C3692 ) \nC3633_=_C3693( C3633 C3693 ) C3633_=_C3694( C3633 C3694 ) C3633_=_C3696( C3633 C3696 ) C3633_=_C3697( C3633 C3697 ) C3633_=_C3698( C3633 C3698 ) C3633_=_C3700( C3633 C3700 ) \nC3633_=_C3701( C3633 C3701 ) C3633_=_C3702( C3633 C3702 ) C3634_=_C3636( C3634 C3636 ) C3634_=_C3639( C3634 C3639 ) C3634_=_C3647( C3634 C3647 ) C3634_=_C3758( C3634 C3758 ) \nC3634_=_C3759( C3634 C3759 ) C3634_=_C3761( C3634 C3761 ) C3634_=_C3763( C3634 C3763 ) C3634_=_C3764( C3634 C3764 ) C3634_=_C3765( C3634 C3765 ) C3634_=_C3766( C3634 C3766 ) \nC3636_=_C3639( C3636 C3639 ) C3636_=_C3673( C3636 C3673 ) C3636_=_C3903( C3636 C3903 ) C3636_=_C3948( C3636 C3948 ) C3639_=_C3975( C3639 C3975 ) C3639_=_C3980( C3639 C3980 ) \nC3639_=_C4058( C3639 C4058 ) C3639_=_C4075( C3639 C4075 ) C3639_=_C4087( C3639 C4087 ) C3641_=_C3642( C3641 C3642 ) C3641_=_C3696( C3641 C3696 ) C3641_=_C3777( C3641 C3777 ) \nC3641_=_C3863( C3641 C3863 ) C3641_=_C3870( C3641 C3870 ) C3641_=_C3887( C3641 C3887 ) C3641_=_C3956( C3641 C3956 ) C3641_=_C3958( C3641 C3958 ) C3641_=_C3959( C3641 C3959 ) \nC3641_=_C3960( C3641 C3960 ) C3641_=_C3963( C3641 C3963 ) C3642_=_C3674( C3642 C3674 ) C3642_=_C3788( C3642 C3788 ) C3642_=_C3798( C3642 C3798 ) C3642_=_C3872( C3642 C3872 ) \nC3642_=_C3911( C3642 C3911 ) C3642_=_C3944( C3642 C3944 ) C3642_=_C3984( C3642 C3984 ) C3642_=_C3988( C3642 C3988 ) C3642_=_C4012( C3642 C4012 ) C3642_=_C4013( C3642 C4013 ) \nC3647_=_C3758( C3647 C3758 ) C3647_=_C3759( C3647 C3759 ) C3647_=_C3761( C3647 C3761 ) C3647_=_C3763( C3647 C3763 ) C3647_=_C3764( C3647 C3764 ) C3647_=_C3765( C3647 C3765 ) \nC3647_=_C3766( C3647 C3766 ) C3659_=_C3667( C3659 C3667 ) C3659_=_C3825( C3659 C3825 ) C3659_=_C3840( C3659 C3840 ) C3659_=_C3841( C3659 C3841 ) C3659_=_C3843( C3659 C3843 ) \nC3659_=_C3844( C3659 C3844 ) C3659_=_C3846( C3659 C3846 ) C3667_=_C3700( C3667 C3700 ) C3667_=_C3719( C3667 C3719 ) C3667_=_C3781( C3667 C3781 ) C3667_=_C3868( C3667 C3868 ) \nC3667_=_C3892( C3667 C3892 ) C3667_=_C3930( C3667 C3930 ) C3667_=_C4038( C3667 C4038 ) C3667_=_C4055( C3667 C4055 ) C3667_=_C4059( C3667 C4059 ) C3667_=_C4098( C3667 C4098 ) \nC3669_=_C3672( C3669 C3672 ) C3669_=_C3673( C3669 C3673 ) C3669_=_C3674( C3669 C3674 ) C3669_=_C3677( C3669 C3677 ) C3669_=_C3784( C3669 C3784 ) C3669_=_C3786( C3669 C3786 ) \nC3669_=_C3787( C3669 C3787 ) C3669_=_C3788( C3669 C3788 ) C3669_=_C3789( C3669 C3789 ) C3669_=_C3790( C3669 C3790 ) C3669_=_C3792( C3669 C3792 ) C3669_=_C3793( C3669 C3793 ) \nC3672_=_C3673( C3672 C3673 ) C3672_=_C3674( C3672 C3674 ) C3672_=_C3677( C3672 C3677 ) C3672_=_C3870( C3672 C3870 ) C3672_=_C3871( C3672 C3871 ) C3672_=_C3872( C3672 C3872 ) \nC3672_=_C3874( C3672 C3874 ) C3672_=_C3875( C3672 C3875 ) C3672_=_C3876( C3672 C3876 ) C3672_=_C3877( C3672 C3877 ) C3673_=_C3674( C3673 C3674 ) C3673_=_C3677( C3673 C3677 ) \nC3673_=_C3903( C3673 C3903 ) C3673_=_C3948( C3673 C3948 ) C3674_=_C3677( C3674 C3677 ) C3674_=_C3788( C3674 C3788 ) C3674_=_C3798( C3674 C3798 ) C3674_=_C3872( C3674 C3872 ) \nC3674_=_C3911( C3674 C3911 ) C3674_=_C3944( C3674 C3944 ) C3674_=_C3984( C3674 C3984 ) C3674_=_C3988( C3674 C3988 ) C3674_=_C4012( C3674 C4012 ) C3674_=_C4013( C3674 C4013 ) \nC3677_=_C3790( C3677 C3790 ) C3677_=_C3877( C3677 C3877 ) C3677_=_C3968( C3677 C3968 ) C3677_=_C4088( C3677 C4088 ) C3677_=_C4096( C3677 C4096 ) C3682_=_C3819( C3682 C3819 ) \nC3682_=_C3857( C3682 C3857 ) C3682_=_C4014( C3682 C4014 ) C3682_=_C4015( C3682 C4015 ) C3682_=_C4016( C3682 C4016 ) C3682_=_C4017( C3682 C4017 ) C3682_=_C4018( C3682 C4018 ) \nC3682_=_C4019( C3682 C4019 ) C3692_=_C3693( C3692 C3693 ) C3692_=_C3694( C3692 C3694 ) C3692_=_C3696( C3692 C3696 ) C3692_=_C3697( C3692 C3697 ) C3692_=_C3698( C3692 C3698 ) \nC3692_=_C3700( C3692 C3700 ) C3692_=_C3701( C3692 C3701 ) C3692_=_C3702( C3692 C3702 ) C3692_=_C3773( C3692 C3773 ) C3692_=_C3863( C3692 C3863 ) C3692_=_C3868( C3692 C3868 ) \nC3692_=_C3869( C3692 C3869 ) C3693_=_C3694( C3693 C3694 ) C3693_=_C3696( C3693 C3696 ) C3693_=_C3697( C3693 C3697 ) C3693_=_C3698( C3693 C3698 ) C3693_=_C3700( C3693 C3700 ) \nC3693_=_C3701( C3693 C3701 ) C3693_=_C3702( C3693 C3702 ) C3693_=_C3775( C3693 C3775 ) C3693_=_C3887( C3693 C3887 ) C3693_=_C3892( C3693 C3892 ) C3693_=_C3894( C3693 C3894 ) \nC3694_=_C3696( C3694 C3696 ) C3694_=_C3697( C3694 C3697 ) C3694_=_C3698( C3694 C3698 ) C3694_=_C3700( C3694 C3700 ) C3694_=_C3701( C3694 C3701 ) C3694_=_C3702( C3694 C3702 ) \nC3694_=_C3840( C3694 C3840 ) C3696_=_C3697( C3696 C3697 ) C3696_=_C3698( C3696 C3698 ) C3696_=_C3700( C3696 C3700 ) C3696_=_C3701( C3696 C3701 ) C3696_=_C3702( C3696 C3702 ) \nC3696_=_C3777( C3696 C3777 ) C3696_=_C3863( C3696 C3863 ) C3696_=_C3870( C3696 C3870 ) C3696_=_C3887( C3696 C3887 ) C3696_=_C3956( C3696 C3956 ) C3696_=_C3958( C3696 C3958 ) \nC3696_=_C3959( C3696 C3959 ) C3696_=_C3960( C3696 C3960 ) C3696_=_C3963( C3696 C3963 ) C3697_=_C3698( C3697 C3698 ) C3697_=_C3700( C3697 C3700 ) C3697_=_C3701( C3697 C3701 ) \nC3697_=_C3702( C3697 C3702 ) C3697_=_C3841( C3697 C3841 ) C3697_=_C3980( C3697 C3980 ) C3698_=_C3700( C3698 C3700 ) C3698_=_C3701( C3698 C3701 ) C3698_=_C3702( C3698 C3702 ) \nC3698_=_C3779( C3698 C3779 ) C3698_=_C3959( C3698 C3959 ) C3698_=_C4058( C3698 C4058 ) C3698_=_C4059( C3698 C4059 ) C3698_=_C4060( C3698 C4060 ) C3700_=_C3701( C3700 C3701 ) \nC3700_=_C3702( C3700 C3702 ) C3700_=_C3719( C3700 C3719 ) C3700_=_C3781( C3700 C3781 ) C3700_=_C3868( C3700 C3868 ) C3700_=_C3892( C3700 C3892 ) C3700_=_C3930( C3700 C3930 ) \nC3700_=_C4038( C3700 C4038 ) C3700_=_C4055( C3700 C4055 ) C3700_=_C4059( C3700 C4059 ) C3700_=_C4098( C3700 C4098 ) C3701_=_C3702( C3701 C3702 ) C3701_=_C3846( C3701 C3846 ) \nC3702_=_C3751( C3702 C3751 ) C3702_=_C3782( C3702 C3782 ) C3702_=_C3869( C3702 C3869 ) C3702_=_C3894( C3702 C3894 ) C3702_=_C4005( C3702 C4005 ) C3702_=_C4009( C3702 C4009 ) \nC3702_=_C4030( C3702 C4030 ) C3702_=_C4060( C3702 C4060 ) C3714_=_C3715( C3714 C3715 ) C3714_=_C3717( C3714 C3717 ) C3714_=_C3718( C3714 C3718 ) C3714_=_C3719( C3714 C3719 ) \nC3714_=_C3720( C3714 C3720 ) C3715_=_C3717( C3715 C3717 ) C3715_=_C3718( C3715 C3718 ) C3715_=_C3719( C3715 C3719 ) C3715_=_C3720( C3715 C3720 ) C3715_=_C3776( C3715 C3776 ) \nC3717_=_C3718( C3717 C3718 ) C3717_=_C3719( C3717 C3719 ) C3717_=_C3720( C3717 C3720 ) C3717_=_C4055( C3717 C4055 ) C3718_=_C3719( C3718 C3719 ) C3718_=_C3720( C3718 C3720 ) \nC3718_=_C4016( C3718 C4016 ) C3719_=_C3720( C3719 C3720 ) C3719_=_C3781( C3719 C3781 ) C3719_=_C3868( C3719 C3868 ) C3719_=_C3892( C3719 C3892 ) C3719_=_C3930( C3719 C3930 ) \nC3719_=_C4038( C3719 C4038 ) C3719_=_C4055( C3719 C4055 ) C3719_=_C4059( C3719 C4059 ) C3719_=_C4098( C3719 C4098 ) C3720_=_C4017( C3720 C4017 ) C3723_=_C3725( C3723 C3725 ) \nC3723_=_C3726( C3723 C3726 ) C3723_=_C3728( C3723 C3728 ) C3725_=_C3726( C3725 C3726 ) C3725_=_C3728( C3725 C3728 ) C3725_=_C3763( C3725 C3763 ) C3725_=_C3843( C3725 C3843 ) \nC3725_=_C4020( C3725 C4020 ) C3725_=_C4038( C3725 C4038 ) C3725_=_C4039( C3725 C4039 ) C3726_=_C3728( C3726 C3728 ) C3726_=_C3765( C3726 C3765 ) C3726_=_C4022( C3726 C4022 ) \nC3751_=_C3782( C3751 C3782 ) C3751_=_C3869( C3751 C3869 ) C3751_=_C3894( C3751 C3894 ) C3751_=_C4005( C3751 C4005 ) C3751_=_C4009( C3751 C4009 ) C3751_=_C4030( C3751 C4030 ) \nC3751_=_C4060( C3751 C4060 ) C3758_=_C3759( C3758 C3759 ) C3758_=_C3761( C3758 C3761 ) C3758_=_C3763( C3758 C3763 ) C3758_=_C3764( C3758 C3764 ) C3758_=_C3765( C3758 C3765 ) \nC3758_=_C3766( C3758 C3766 ) C3758_=_C3798( C3758 C3798 ) C3759_=_C3761( C3759 C3761 ) C3759_=_C3763( C3759 C3763 ) C3759_=_C3764( C3759 C3764 ) C3759_=_C3765( C3759 C3765 ) \nC3759_=_C3766( C3759 C3766 ) C3759_=_C3807( C3759 C3807 ) C3761_=_C3763( C3761 C3763 ) C3761_=_C3764( C3761 C3764 ) C3761_=_C3765( C3761 C3765 ) C3761_=_C3766( C3761 C3766 ) \nC3761_=_C3784(</w:t>
      </w:r>
    </w:p>
    <w:p>
      <w:pPr>
        <w:pStyle w:val="PreformattedText"/>
        <w:bidi w:val="0"/>
        <w:spacing w:before="0" w:after="0"/>
        <w:jc w:val="left"/>
        <w:rPr/>
      </w:pPr>
      <w:r>
        <w:rPr/>
        <w:t xml:space="preserve"> </w:t>
      </w:r>
      <w:r>
        <w:rPr/>
        <w:t>C3761 C3784 ) C3761_=_C3896( C3761 C3896 ) C3761_=_C3898( C3761 C3898 ) C3763_=_C3764( C3763 C3764 ) C3763_=_C3765( C3763 C3765 ) C3763_=_C3766( C3763 C3766 ) \nC3763_=_C3843( C3763 C3843 ) C3763_=_C4020( C3763 C4020 ) C3763_=_C4038( C3763 C4038 ) C3763_=_C4039( C3763 C4039 ) C3764_=_C3765( C3764 C3765 ) C3764_=_C3766( C3764 C3766 ) \nC3764_=_C4066( C3764 C4066 ) C3765_=_C3766( C3765 C3766 ) C3765_=_C4022( C3765 C4022 ) C3773_=_C3775( C3773 C3775 ) C3773_=_C3776( C3773 C3776 ) C3773_=_C3777( C3773 C3777 ) \nC3773_=_C3779( C3773 C3779 ) C3773_=_C3780( C3773 C3780 ) C3773_=_C3781( C3773 C3781 ) C3773_=_C3782( C3773 C3782 ) C3773_=_C3863( C3773 C3863 ) C3773_=_C3868( C3773 C3868 ) \nC3773_=_C3869( C3773 C3869 ) C3775_=_C3776( C3775 C3776 ) C3775_=_C3777( C3775 C3777 ) C3775_=_C3779( C3775 C3779 ) C3775_=_C3780( C3775 C3780 ) C3775_=_C3781( C3775 C3781 ) \nC3775_=_C3782( C3775 C3782 ) C3775_=_C3887( C3775 C3887 ) C3775_=_C3892( C3775 C3892 ) C3775_=_C3894( C3775 C3894 ) C3776_=_C3777( C3776 C3777 ) C3776_=_C3779( C3776 C3779 ) \nC3776_=_C3780( C3776 C3780 ) C3776_=_C3781( C3776 C3781 ) C3776_=_C3782( C3776 C3782 ) C3777_=_C3779( C3777 C3779 ) C3777_=_C3780( C3777 C3780 ) C3777_=_C3781( C3777 C3781 ) \nC3777_=_C3782( C3777 C3782 ) C3777_=_C3863( C3777 C3863 ) C3777_=_C3870( C3777 C3870 ) C3777_=_C3887( C3777 C3887 ) C3777_=_C3956( C3777 C3956 ) C3777_=_C3958( C3777 C3958 ) \nC3777_=_C3959( C3777 C3959 ) C3777_=_C3960( C3777 C3960 ) C3777_=_C3963( C3777 C3963 ) C3779_=_C3780( C3779 C3780 ) C3779_=_C3781( C3779 C3781 ) C3779_=_C3782( C3779 C3782 ) \nC3779_=_C3959( C3779 C3959 ) C3779_=_C4058( C3779 C4058 ) C3779_=_C4059( C3779 C4059 ) C3779_=_C4060( C3779 C4060 ) C3780_=_C3781( C3780 C3781 ) C3780_=_C3782( C3780 C3782 ) \nC3780_=_C3876( C3780 C3876 ) C3780_=_C4015( C3780 C4015 ) C3780_=_C4075( C3780 C4075 ) C3781_=_C3782( C3781 C3782 ) C3781_=_C3868( C3781 C3868 ) C3781_=_C3892( C3781 C3892 ) \nC3781_=_C3930( C3781 C3930 ) C3781_=_C4038( C3781 C4038 ) C3781_=_C4055( C3781 C4055 ) C3781_=_C4059( C3781 C4059 ) C3781_=_C4098( C3781 C4098 ) C3782_=_C3869( C3782 C3869 ) \nC3782_=_C3894( C3782 C3894 ) C3782_=_C4005( C3782 C4005 ) C3782_=_C4009( C3782 C4009 ) C3782_=_C4030( C3782 C4030 ) C3782_=_C4060( C3782 C4060 ) C3784_=_C3786( C3784 C3786 ) \nC3784_=_C3787( C3784 C3787 ) C3784_=_C3788( C3784 C3788 ) C3784_=_C3789( C3784 C3789 ) C3784_=_C3790( C3784 C3790 ) C3784_=_C3792( C3784 C3792 ) C3784_=_C3793( C3784 C3793 ) \nC3784_=_C3896( C3784 C3896 ) C3784_=_C3898( C3784 C3898 ) C3786_=_C3787( C3786 C3787 ) C3786_=_C3788( C3786 C3788 ) C3786_=_C3789( C3786 C3789 ) C3786_=_C3790( C3786 C3790 ) \nC3786_=_C3792( C3786 C3792 ) C3786_=_C3793( C3786 C3793 ) C3786_=_C3916( C3786 C3916 ) C3787_=_C3788( C3787 C3788 ) C3787_=_C3789( C3787 C3789 ) C3787_=_C3790( C3787 C3790 ) \nC3787_=_C3792( C3787 C3792 ) C3787_=_C3793( C3787 C3793 ) C3787_=_C3998( C3787 C3998 ) C3788_=_C3789( C3788 C3789 ) C3788_=_C3790( C3788 C3790 ) C3788_=_C3792( C3788 C3792 ) \nC3788_=_C3793( C3788 C3793 ) C3788_=_C3798( C3788 C3798 ) C3788_=_C3872( C3788 C3872 ) C3788_=_C3911( C3788 C3911 ) C3788_=_C3944( C3788 C3944 ) C3788_=_C3984( C3788 C3984 ) \nC3788_=_C3988( C3788 C3988 ) C3788_=_C4012( C3788 C4012 ) C3788_=_C4013( C3788 C4013 ) C3789_=_C3790( C3789 C3790 ) C3789_=_C3792( C3789 C3792 ) C3789_=_C3793( C3789 C3793 ) \nC3789_=_C4049( C3789 C4049 ) C3789_=_C4051( C3789 C4051 ) C3790_=_C3792( C3790 C3792 ) C3790_=_C3793( C3790 C3793 ) C3790_=_C3877( C3790 C3877 ) C3790_=_C3968( C3790 C3968 ) \nC3790_=_C4088( C3790 C4088 ) C3790_=_C4096( C3790 C4096 ) C3792_=_C3793( C3792 C3793 ) C3792_=_C4027( C3792 C4027 ) C3792_=_C4100( C3792 C4100 ) C3793_=_C3963( C3793 C3963 ) \nC3793_=_C4013( C3793 C4013 ) C3793_=_C4019( C3793 C4019 ) C3793_=_C4101( C3793 C4101 ) C3798_=_C3872( C3798 C3872 ) C3798_=_C3911( C3798 C3911 ) C3798_=_C3944( C3798 C3944 ) \nC3798_=_C3984( C3798 C3984 ) C3798_=_C3988( C3798 C3988 ) C3798_=_C4012( C3798 C4012 ) C3798_=_C4013( C3798 C4013 ) C3807_=_C3898( C3807 C3898 ) C3807_=_C3905( C3807 C3905 ) \nC3807_=_C4020( C3807 C4020 ) C3807_=_C4021( C3807 C4021 ) C3807_=_C4022( C3807 C4022 ) C3819_=_C3820( C3819 C3820 ) C3819_=_C3857( C3819 C3857 ) C3819_=_C4014( C3819 C4014 ) \nC3819_=_C4015( C3819 C4015 ) C3819_=_C4016( C3819 C4016 ) C3819_=_C4017( C3819 C4017 ) C3819_=_C4018( C3819 C4018 ) C3819_=_C4019( C3819 C4019 ) C3820_=_C3902( C3820 C3902 ) \nC3820_=_C4024( C3820 C4024 ) C3820_=_C4025( C3820 C4025 ) C3820_=_C4026( C3820 C4026 ) C3820_=_C4027( C3820 C4027 ) C3825_=_C3840( C3825 C3840 ) C3825_=_C3841( C3825 C3841 ) \nC3825_=_C3843( C3825 C3843 ) C3825_=_C3844( C3825 C3844 ) C3825_=_C3846( C3825 C3846 ) C3840_=_C3841( C3840 C3841 ) C3840_=_C3843( C3840 C3843 ) C3840_=_C3844( C3840 C3844 ) \nC3840_=_C3846( C3840 C3846 ) C3841_=_C3843( C3841 C3843 ) C3841_=_C3844( C3841 C3844 ) C3841_=_C3846( C3841 C3846 ) C3841_=_C3980( C3841 C3980 ) C3843_=_C3844( C3843 C3844 ) \nC3843_=_C3846( C3843 C3846 ) C3843_=_C4020( C3843 C4020 ) C3843_=_C4038( C3843 C4038 ) C3843_=_C4039( C3843 C4039 ) C3844_=_C3846( C3844 C3846 ) C3844_=_C4025( C3844 C4025 ) \nC3844_=_C4090( C3844 C4090 ) C3857_=_C4014( C3857 C4014 ) C3857_=_C4015( C3857 C4015 ) C3857_=_C4016( C3857 C4016 ) C3857_=_C4017( C3857 C4017 ) C3857_=_C4018( C3857 C4018 ) \nC3857_=_C4019( C3857 C4019 ) C3863_=_C3868( C3863 C3868 ) C3863_=_C3869( C3863 C3869 ) C3863_=_C3870( C3863 C3870 ) C3863_=_C3887( C3863 C3887 ) C3863_=_C3956( C3863 C3956 ) \nC3863_=_C3958( C3863 C3958 ) C3863_=_C3959( C3863 C3959 ) C3863_=_C3960( C3863 C3960 ) C3863_=_C3963( C3863 C3963 ) C3868_=_C3869( C3868 C3869 ) C3868_=_C3892( C3868 C3892 ) \nC3868_=_C3930( C3868 C3930 ) C3868_=_C4038( C3868 C4038 ) C3868_=_C4055( C3868 C4055 ) C3868_=_C4059( C3868 C4059 ) C3868_=_C4098( C3868 C4098 ) C3869_=_C3894( C3869 C3894 ) \nC3869_=_C4005( C3869 C4005 ) C3869_=_C4009( C3869 C4009 ) C3869_=_C4030( C3869 C4030 ) C3869_=_C4060( C3869 C4060 ) C3870_=_C3871( C3870 C3871 ) C3870_=_C3872( C3870 C3872 ) \nC3870_=_C3874( C3870 C3874 ) C3870_=_C3875( C3870 C3875 ) C3870_=_C3876( C3870 C3876 ) C3870_=_C3877( C3870 C3877 ) C3870_=_C3887( C3870 C3887 ) C3870_=_C3956( C3870 C3956 ) \nC3870_=_C3958( C3870 C3958 ) C3870_=_C3959( C3870 C3959 ) C3870_=_C3960( C3870 C3960 ) C3870_=_C3963( C3870 C3963 ) C3871_=_C3872( C3871 C3872 ) C3871_=_C3874( C3871 C3874 ) \nC3871_=_C3875( C3871 C3875 ) C3871_=_C3876( C3871 C3876 ) C3871_=_C3877( C3871 C3877 ) C3871_=_C3956( C3871 C3956 ) C3871_=_C3968( C3871 C3968 ) C3872_=_C3874( C3872 C3874 ) \nC3872_=_C3875( C3872 C3875 ) C3872_=_C3876( C3872 C3876 ) C3872_=_C3877( C3872 C3877 ) C3872_=_C3911( C3872 C3911 ) C3872_=_C3944( C3872 C3944 ) C3872_=_C3984( C3872 C3984 ) \nC3872_=_C3988( C3872 C3988 ) C3872_=_C4012( C3872 C4012 ) C3872_=_C4013( C3872 C4013 ) C3874_=_C3875( C3874 C3875 ) C3874_=_C3876( C3874 C3876 ) C3874_=_C3877( C3874 C3877 ) \nC3874_=_C3958( C3874 C3958 ) C3874_=_C4030( C3874 C4030 ) C3875_=_C3876( C3875 C3876 ) C3875_=_C3877( C3875 C3877 ) C3875_=_C3960( C3875 C3960 ) C3876_=_C3877( C3876 C3877 ) \nC3876_=_C4015( C3876 C4015 ) C3876_=_C4075( C3876 C4075 ) C3877_=_C3968( C3877 C3968 ) C3877_=_C4088( C3877 C4088 ) C3877_=_C4096( C3877 C4096 ) C3887_=_C3892( C3887 C3892 ) \nC3887_=_C3894( C3887 C3894 ) C3887_=_C3956( C3887 C3956 ) C3887_=_C3958( C3887 C3958 ) C3887_=_C3959( C3887 C3959 ) C3887_=_C3960( C3887 C3960 ) C3887_=_C3963( C3887 C3963 ) \nC3892_=_C3894( C3892 C3894 ) C3892_=_C3930( C3892 C3930 ) C3892_=_C4038( C3892 C4038 ) C3892_=_C4055( C3892 C4055 ) C3892_=_C4059( C3892 C4059 ) C3892_=_C4098( C3892 C4098 ) \nC3894_=_C4005( C3894 C4005 ) C3894_=_C4009( C3894 C4009 ) C3894_=_C4030( C3894 C4030 ) C3894_=_C4060( C3894 C4060 ) C3896_=_C3898( C3896 C3898 ) C3896_=_C3916( C3896 C3916 ) \nC3896_=_C3917( C3896 C3917 ) C3896_=_C3918( C3896 C3918 ) C3898_=_C3905( C3898 C3905 ) C3898_=_C4020( C3898 C4020 ) C3898_=_C4021( C3898 C4021 ) C3898_=_C4022( C3898 C4022 ) \nC3902_=_C4024( C3902 C4024 ) C3902_=_C4025( C3902 C4025 ) C3902_=_C4026( C3902 C4026 ) C3902_=_C4027( C3902 C4027 ) C3903_=_C3905( C3903 C3905 ) C3903_=_C3948( C3903 C3948 ) \nC3905_=_C4020( C3905 C4020 ) C3905_=_C4021( C3905 C4021 ) C3905_=_C4022( C3905 C4022 ) C3911_=_C3944( C3911 C3944 ) C3911_=_C3984( C3911 C3984 ) C3911_=_C3988( C3911 C3988 ) \nC3911_=_C4012( C3911 C4012 ) C3911_=_C4013( C3911 C4013 ) C3916_=_C3917( C3916 C3917 ) C3916_=_C3918( C3916 C3918 ) C3917_=_C3918( C3917 C3918 ) C3917_=_C3948( C3917 C3948 ) \nC3917_=_C4021( C3917 C4021 ) C3918_=_C4087( C3918 C4087 ) C3918_=_C4088( C3918 C4088 ) C3927_=_C3930( C3927 C3930 ) C3927_=_C3936( C3927 C3936 ) C3927_=_C4049( C3927 C4049 ) \nC3927_=_C4061( C3927 C4061 ) C3927_=_C4062( C3927 C4062 ) C3930_=_C4038( C3930 C4038 ) C3930_=_C4055( C3930 C4055 ) C3930_=_C4059( C3930 C4059 ) C3930_=_C4098( C3930 C4098 ) \nC3936_=_C3939( C3936 C3939 ) C3936_=_C4049( C3936 C4049 ) C3936_=_C4061( C3936 C4061 ) C3936_=_C4062( C3936 C4062 ) C3939_=_C4066( C3939 C4066 ) C3939_=_C4072( C3939 C4072 ) \nC3944_=_C3984( C3944 C3984 ) C3944_=_C3988( C3944 C3988 ) C3944_=_C4012( C3944 C4012 ) C3944_=_C4013( C3944 C4013 ) C3948_=_C4021( C3948 C4021 ) C3956_=_C3958( C3956 C3958 ) \nC3956_=_C3959( C3956 C3959 ) C3956_=_C3960( C3956 C3960 ) C3956_=_C3963( C3956 C3963 ) C3956_=_C3968( C3956 C3968 ) C3958_=_C3959( C3958 C3959 ) C3958_=_C3960( C3958 C3960 ) \nC3958_=_C3963( C3958 C3963 ) C3958_=_C4030( C3958 C4030 ) C3959_=_C3960( C3959 C3960 ) C3959_=_C3963( C3959 C3963 ) C3959_=_C4058( C3959 C4058 ) C3959_=_C4059( C3959 C4059 ) \nC3959_=_C4060( C3959 C4060 ) C3960_=_C3963( C3960 C3963 ) C3963_=_C4013( C3963 C4013 ) C3963_=_C4019( C3963 C4019 ) C3963_=_C4101( C3963 C4101 ) C3968_=_C4088( C3968 C4088 ) \nC3968_=_C4096( C3968 C4096 ) C3975_=_C3980( C3975 C3980 ) C3975_=_C4058( C3975 C4058 ) C3975_=_C4075( C3975 C4075 ) C3975_=_C4087( C3975 C4087 ) C3980_=_C4058( C3980 C4058 ) \nC3980_=_C4075( C3980 C4075 ) C3980_=_C4087( C3980 C4087 ) C3984_=_C3988(</w:t>
      </w:r>
    </w:p>
    <w:p>
      <w:pPr>
        <w:pStyle w:val="PreformattedText"/>
        <w:bidi w:val="0"/>
        <w:spacing w:before="0" w:after="0"/>
        <w:jc w:val="left"/>
        <w:rPr/>
      </w:pPr>
      <w:r>
        <w:rPr/>
        <w:t xml:space="preserve"> </w:t>
      </w:r>
      <w:r>
        <w:rPr/>
        <w:t>C3984 C3988 ) C3984_=_C4012( C3984 C4012 ) C3984_=_C4013( C3984 C4013 ) C3988_=_C4012( C3988 C4012 ) \nC3988_=_C4013( C3988 C4013 ) C3998_=_C4026( C3998 C4026 ) C3998_=_C4039( C3998 C4039 ) C3998_=_C4051( C3998 C4051 ) C3998_=_C4090( C3998 C4090 ) C3998_=_C4100( C3998 C4100 ) \nC3998_=_C4101( C3998 C4101 ) C4005_=_C4009( C4005 C4009 ) C4005_=_C4030( C4005 C4030 ) C4005_=_C4060( C4005 C4060 ) C4009_=_C4030( C4009 C4030 ) C4009_=_C4060( C4009 C4060 ) \nC4012_=_C4013( C4012 C4013 ) C4012_=_C4018( C4012 C4018 ) C4013_=_C4019( C4013 C4019 ) C4013_=_C4101( C4013 C4101 ) C4014_=_C4015( C4014 C4015 ) C4014_=_C4016( C4014 C4016 ) \nC4014_=_C4017( C4014 C4017 ) C4014_=_C4018( C4014 C4018 ) C4014_=_C4019( C4014 C4019 ) C4015_=_C4016( C4015 C4016 ) C4015_=_C4017( C4015 C4017 ) C4015_=_C4018( C4015 C4018 ) \nC4015_=_C4019( C4015 C4019 ) C4015_=_C4075( C4015 C4075 ) C4016_=_C4017( C4016 C4017 ) C4016_=_C4018( C4016 C4018 ) C4016_=_C4019( C4016 C4019 ) C4017_=_C4018( C4017 C4018 ) \nC4017_=_C4019( C4017 C4019 ) C4018_=_C4019( C4018 C4019 ) C4019_=_C4101( C4019 C4101 ) C4020_=_C4021( C4020 C4021 ) C4020_=_C4022( C4020 C4022 ) C4020_=_C4038( C4020 C4038 ) \nC4020_=_C4039( C4020 C4039 ) C4021_=_C4022( C4021 C4022 ) C4024_=_C4025( C4024 C4025 ) C4024_=_C4026( C4024 C4026 ) C4024_=_C4027( C4024 C4027 ) C4025_=_C4026( C4025 C4026 ) \nC4025_=_C4027( C4025 C4027 ) C4025_=_C4090( C4025 C4090 ) C4026_=_C4027( C4026 C4027 ) C4026_=_C4039( C4026 C4039 ) C4026_=_C4051( C4026 C4051 ) C4026_=_C4090( C4026 C4090 ) \nC4026_=_C4100( C4026 C4100 ) C4026_=_C4101( C4026 C4101 ) C4027_=_C4100( C4027 C4100 ) C4030_=_C4060( C4030 C4060 ) C4038_=_C4039( C4038 C4039 ) C4038_=_C4055( C4038 C4055 ) \nC4038_=_C4059( C4038 C4059 ) C4038_=_C4098( C4038 C4098 ) C4039_=_C4051( C4039 C4051 ) C4039_=_C4090( C4039 C4090 ) C4039_=_C4100( C4039 C4100 ) C4039_=_C4101( C4039 C4101 ) \nC4049_=_C4051( C4049 C4051 ) C4049_=_C4061( C4049 C4061 ) C4049_=_C4062( C4049 C4062 ) C4051_=_C4090( C4051 C4090 ) C4051_=_C4100( C4051 C4100 ) C4051_=_C4101( C4051 C4101 ) \nC4055_=_C4059( C4055 C4059 ) C4055_=_C4098( C4055 C4098 ) C4058_=_C4059( C4058 C4059 ) C4058_=_C4060( C4058 C4060 ) C4058_=_C4075( C4058 C4075 ) C4058_=_C4087( C4058 C4087 ) \nC4059_=_C4060( C4059 C4060 ) C4059_=_C4098( C4059 C4098 ) C4061_=_C4062( C4061 C4062 ) C4061_=_C4072( C4061 C4072 ) C4066_=_C4072( C4066 C4072 ) C4075_=_C4087( C4075 C4087 ) \nC4087_=_C4088( C4087 C4088 ) C4088_=_C4096( C4088 C4096 ) C4090_=_C4100( C4090 C4100 ) C4090_=_C4101( C4090 C4101 ) C4100_=_C4101( C4100 C4101 ) "];64-&gt;70[label="935: C19 C20 C36 C38 C39 \nC42 C43 C44 C48 C49 C52 \nC67 C68 C69 C70 C71 C74 \nC75 C90 C91 C92 C93 C95 \nC96 C109 C110 C111 C112 C115 \nC125 C127 C131 C134 C150 C152 \nC153 C156 C157 C159 C172 C173 \nC174 C175 C177 C178 C188 C189 \nC191 C195 C196 C205 C206 C207 \nC210 C211 C212 C221 C223 C225 \nC228 C229 C230 C237 C238 C239 \nC240 C243 C245 C247 C251 C252 \nC253 C254 C255 C256 C259 C260 \nC261 C267 C269 C270 C272 C273 \nC274 C275 C278 C279 C282 C289 \nC292 C293 C295 C297 C302 C303 \nC305 C306 C308 C310 C311 C315 \nC316 C318 C320 C321 C323 C324 \nC326 C329 C330 C331 C332 C333 \nC334 C336 C337 C339 C343 C345 \nC349 C351 C354 C356 C357 C358 \nC359 C360 C362 C364 C368 C369 \nC372 C375 C376 C378 C379 C380 \nC381 C389 C390 C392 C398 C407 \nC410 C418 C433 C440 C443 C444 \nC466 C475 C513 C514 C520 C527 \nC528 C535 C546 C555 C557 C572 \nC581 C585 C586 C587 C589 C590 \nC592 C595 C596 C599 C604 C605 \nC606 C608 C609 C612 C613 C614 \nC615 C616 C617 C618 C620 C621 \nC622 C623 C627 C628 C630 C631 \nC656 C664 C666 C667 C687 C712 \nC717 C723 C728 C729 C735 C756 \nC758 C766 C771 C783 C791 C818 \nC819 C820 C823 C825 C829 C831 \nC832 C834 C837 C838 C840 C841 \nC842 C850 C859 C860 C883 C889 \nC893 C894 C895 C898 C900 C901 \nC902 C904 C905 C907 C910 C914 \nC918 C960 C962 C965 C970 C978 \nC986 C989 C990 C993 C1000 C1006 \nC1037 C1039 C1042 C1049 C1050 C1051 \nC1058 C1091 C1095 C1110 C1123 C1126 \nC1130 C1131 C1136 C1139 C1140 C1141 \nC1143 C1144 C1145 C1147 C1148 C1150 \nC1156 C1162 C1164 C1170 C1173 C1198 \nC1200 C1234 C1248 C1249 C1273 C1274 \nC1276 C1277 C1278 C1279 C1280 C1281 \nC1283 C1286 C1289 C1290 C1291 C1293 \nC1294 C1296 C1298 C1312 C1336 C1360 \nC1369 C1375 C1382 C1388 C1408 C1410 \nC1421 C1422 C1423 C1424 C1425 C1426 \nC1427 C1428 C1432 C1435 C1436 C1437 \nC1438 C1439 C1462 C1490 C1491 C1513 \nC1516 C1521 C1535 C1537 C1539 C1541 \nC1543 C1544 C1545 C1546 C1547 C1548 \nC1549 C1551 C1552 C1553 C1555 C1556 \nC1559 C1560 C1562 C1563 C1564 C1568 \nC1573 C1581 C1589 C1595 C1597 C1598 \nC1599 C1602 C1605 C1611 C1620 C1621 \nC1627 C1637 C1645 C1648 C1651 C1656 \nC1661 C1662 C1666 C1667 C1669 C1671 \nC1672 C1673 C1674 C1676 C1677 C1681 \nC1682 C1684 C1685 C1703 C1708 C1710 \nC1720 C1723 C1726 C1728 C1730 C1731 \nC1734 C1735 C1736 C1738 C1739 C1741 \nC1742 C1743 C1745 C1746 C1747 C1777 \nC1788 C1791 C1801 C1805 C1807 C1812 \nC1825 C1830 C1833 C1842 C1843 C1848 \nC1849 C1860 C1868 C1871 C1872 C1873 \nC1874 C1875 C1876 C1877 C1878 C1879 \nC1880 C1881 C1882 C1883 C1884 C1885 \nC1886 C1887 C1888 C1889 C1890 C1903 \nC1912 C1915 C1917 C1918 C1919 C1920 \nC1921 C1922 C1923 C1924 C1925 C1928 \nC1936 C1937 C1939 C1940 C1941 C1942 \nC1945 C1952 C1956 C1958 C1970 C1984 \nC1999 C2000 C2022 C2024 C2030 C2041 \nC2042 C2043 C2044 C2045 C2047 C2048 \nC2050 C2051 C2052 C2057 C2059 C2061 \nC2062 C2063 C2069 C2072 C2073 C2075 \nC2079 C2112 C2143 C2144 C2171 C2174 \nC2175 C2177 C2184 C2185 C2187 C2189 \nC2191 C2192 C2194 C2195 C2197 C2200 \nC2201 C2203 C2204 C2205 C2206 C2208 \nC2209 C2210 C2211 C2215 C2217 C2218 \nC2220 C2222 C2236 C2243 C2257 C2264 \nC2271 C2274 C2278 C2289 C2296 C2315 \nC2341 C2343 C2347 C2352 C2354 C2382 \nC2385 C2396 C2402 C2404 C2411 C2413 \nC2415 C2420 C2433 C2437 C2453 C2482 \nC2484 C2485 C2490 C2493 C2494 C2495 \nC2496 C2497 C2498 C2500 C2502 C2504 \nC2505 C2506 C2507 C2509 C2510 C2523 \nC2534 C2536 C2538 C2540 C2542 C2543 \nC2548 C2552 C2554 C2555 C2557 C2558 \nC2559 C2564 C2572 C2575 C2579 C2581 \nC2583 C2584 C2586 C2587 C2589 C2594 \nC2596 C2597 C2599 C2600 C2601 C2621 \nC2641 C2667 C2670 C2672 C2674 C2675 \nC2678 C2679 C2680 C2681 C2682 C2698 \nC2702 C2710 C2711 C2735 C2742 C2750 \nC2760 C2762 C2765 C2768 C2773 C2774 \nC2778 C2784 C2786 C2787 C2788 C2789 \nC2790 C2791 C2811 C2822 C2854 C2877 \nC2887 C2903 C2909 C2914 C2915 C2917 \nC2920 C2927 C2937 C2941 C2944 C2945 \nC2946 C2952 C2953 C2956 C2958 C2960 \nC2973 C2978 C2981 C2982 C2983 C2985 \nC2992 C3000 C3004 C3014 C3015 C3018 \nC3020 C3023 C3024 C3030 C3032 C3034 \nC3037 C3046 C3048 C3059 C3060 C3067 \nC3075 C3076 C3078 C3090 C3093 C3096 \nC3102 C3108 C3110 C3111 C3115 C3126 \nC3130 C3132 C3135 C3146 C3149 C3155 \nC3156 C3160 C3164 C3166 C3170 C3191 \nC3194 C3197 C3216 C3219 C3220 C3223 \nC3228 C3231 C3232 C3239 C3242 C3246 \nC3252 C3253 C3269 C3279 C3282 C3283 \nC3284 C3285 C3286 C3287 C3291 C3292 \nC3293 C3295 C3297 C3311 C3314 C3316 \nC3318 C3319 C3325 C3338 C3341 C3348 \nC3349 C3354 C3356 C3363 C3366 C3368 \nC3376 C3381 C3385 C3390 C3393 C3396 \nC3398 C3419 C3426 C3428 C3430 C3435 \nC3436 C3439 C3440 C3444 C3445 C3446 \nC3452 C3465 C3468 C3477 C3479 C3480 \nC3488 C3490 C3493 C3496 C3498 C3504 \nC3515 C3519 C3521 C3524 C3525 C3528 \nC3539 C3542 C3543 C3551 C3559 C3565 \nC3567 C3568 C3569 C3570 C3576 C3579 \nC3583 C3584 C3585 C3586 C3601 C3614 \nC3621 C3624 C3625 C3627 C3628 C3633 \nC3634 C3636 C3639 C3641 C3642 C3647 \nC3659 C3667 C3669 C3672 C3673 C3674 \nC3677 C3682 C3692 C3693 C3694 C3697 \nC3698 C3701 C3714 C3715 C3717 C3718 \nC3720 C3723 C3725 C3726 C3728 C3751 \nC3758 C3759 C3761 C3763 C3764 C3765 \nC3766 C3773 C3775 C3776 C3779 C3780 \nC3784 C3786 C3787 C3789 C3792 C3793 \nC3798 C3807 C3819 C3820 C3825 C3840 \nC3841 C3843 C3844 C3846 C3857 C3863 \nC3868 C3869 C3871 C3874 C3875 C3876 \nC3887 C3892 C3894 C3896 C3898 C3902 \nC3903 C3905 C3911 C3916 C3917 C3918 \nC3927 C3930 C3936 C3939 C3944 C3948 \nC3956 C3958 C3959 C3960 C3963 C3968 \nC3975 C3980 C3984 C3988 C3998 C4005 \nC4009 C4012 C4013 C4014 C4015 C4016 \nC4017 C4018 C4019 C4020 C4021 C4022 \nC4024 C4025 C4027 C4030 C4038 C4039 \nC4049 C4051 C4055 C4058 C4059 C4060 \nC4061 C4062 C4066 C4072 C4075 C4087 \nC4088 C4090 C4096 C4098 C4100 C4101 \n9367: C19_=_C20 ,C19_=_C92 ,C19_=_C111 ,C19_=_C174 ,C19_=_C273 ,\nC19_=_C293 ,C19_=_C306 ,C19_=_C332 ,C20_=_C93 ,C20_=_C112 ,C20_=_C175 ,\nC20_=_C275 ,C20_=_C295 ,C20_=_C308 ,C20_=_C333 ,C20_=_C3542 ,C20_=_C3543 ,\nC36_=_C38 ,C36_=_C39 ,C36_=_C42 ,C36_=_C43 ,C36_=_C44 ,C36_=_C48 ,\nC36_=_C49 ,C36_=_C52 ,C36_=_C125 ,C36_=_C267 ,C36_=_C766 ,C36_=_C771 ,\nC36_=_C783 ,C36_=_C791 ,C38_=_C39 ,C38_=_C42 ,C38_=_C43 ,C38_=_C44 ,\nC38_=_C48 ,C38_=_C49 ,C38_=_C52 ,C38_=_C237 ,C38_=_C269 ,C38_=_C329 ,\nC38_=_C356 ,C38_=_C1130 ,C38_=_C1131 ,C38_=_C1136 ,C38_=_C1139 ,C38_=_C1140 ,\nC38_=_C1141 ,C38_=_C1143 ,C38_=_C1144 ,C38_=_C1145 ,C38_=_C1147 ,C38_=_C1148 ,\nC38_=_C1150 ,C39_=_C42 ,C39_=_C43 ,C39_=_C44 ,C39_=_C48 ,C39_=_C49 ,\nC39_=_C52 ,C39_=_C127 ,C39_=_C270 ,C39_=_C894 ,C39_=_C1833 ,C39_=_C1842 ,\nC39_=_C1843 ,C39_=_C1848 ,C39_=_C1849 ,C42_=_C43 ,C42_=_C44 ,C42_=_C48 ,\nC42_=_C49 ,C42_=_C52 ,C42_=_C239 ,C42_=_C272 ,C42_=_C330 ,C42_=_C358 ,\nC42_=_C1274 ,C42_=_C2572 ,C42_=_C2575 ,C42_=_C2579 ,C42_=_C2581 ,C43_=_C44 ,\nC43_=_C48 ,C43_=_C49 ,C43_=_C52 ,C43_=_C68 ,C43_=_C91 ,C43_=_C173 ,\nC43_=_C225 ,C43_=_C292 ,C43_=_C378 ,C43_=_C1276 ,C43_=_C1669 ,C43_=_C1876 ,\nC43_=_C2552 ,C43_=_C2735 ,C44_=_C48 ,C44_=_C49 ,C44_=_C52 ,C44_=_C131 ,\nC44_=_C274 ,C44_=_C831 ,C44_=_C902 ,C44_=_C2497 ,C44_=_C3428 ,C44_=_C3430 ,\nC44_=_C3435 ,C44_=_C3436 ,C48_=_C49 ,C48_=_C52 ,C48_=_C134 ,C48_=_C278 ,\nC48_=_C905 ,C48_=_C2506 ,C48_=_C3569 ,C48_=_C3717 ,C48_=_C4055 ,C49_=_C52 ,\nC49_=_C245 ,C49_=_C279 ,C49_=_C337 ,C49_=_C369 ,C49_=_C841 ,C49_=_C3844 ,\nC49_=_C4025 ,C49_=_C4090 ,C52_=_C247 ,C52_=_C282 ,C52_=_C339 ,C52_=_C372 ,\nC52_=_C3792 ,C52_=_C4027 ,C52_=_C4100 ,C67_=_C68 ,C67_=_C69 ,C67_=_C70</w:t>
      </w:r>
    </w:p>
    <w:p>
      <w:pPr>
        <w:pStyle w:val="PreformattedText"/>
        <w:bidi w:val="0"/>
        <w:spacing w:before="0" w:after="0"/>
        <w:jc w:val="left"/>
        <w:rPr/>
      </w:pPr>
      <w:r>
        <w:rPr/>
        <w:t xml:space="preserve"> </w:t>
      </w:r>
      <w:r>
        <w:rPr/>
        <w:t>,\nC67_=_C71 ,C67_=_C74 ,C67_=_C75 ,C67_=_C252 ,C67_=_C316 ,C67_=_C1422 ,\nC67_=_C2667 ,C68_=_C69 ,C68_=_C70 ,C68_=_C71 ,C68_=_C74 ,C68_=_C75 ,\nC68_=_C91 ,C68_=_C173 ,C68_=_C225 ,C68_=_C292 ,C68_=_C378 ,C68_=_C1276 ,\nC68_=_C1669 ,C68_=_C1876 ,C68_=_C2552 ,C68_=_C2735 ,C69_=_C70 ,C69_=_C71 ,\nC69_=_C74 ,C69_=_C75 ,C69_=_C254 ,C69_=_C318 ,C69_=_C1424 ,C69_=_C1544 ,\nC69_=_C2903 ,C70_=_C71 ,C70_=_C74 ,C70_=_C75 ,C70_=_C255 ,C70_=_C320 ,\nC70_=_C1427 ,C70_=_C1882 ,C70_=_C2208 ,C70_=_C3282 ,C70_=_C3311 ,C70_=_C3314 ,\nC70_=_C3316 ,C71_=_C74 ,C71_=_C75 ,C71_=_C256 ,C71_=_C321 ,C71_=_C1428 ,\nC71_=_C3419 ,C71_=_C3426 ,C74_=_C75 ,C74_=_C260 ,C74_=_C323 ,C74_=_C1435 ,\nC74_=_C3871 ,C74_=_C3956 ,C74_=_C3968 ,C75_=_C261 ,C75_=_C324 ,C75_=_C1439 ,\nC75_=_C3918 ,C75_=_C4087 ,C75_=_C4088 ,C90_=_C91 ,C90_=_C92 ,C90_=_C93 ,\nC90_=_C95 ,C90_=_C96 ,C90_=_C152 ,C90_=_C172 ,C90_=_C206 ,C90_=_C223 ,\nC90_=_C331 ,C90_=_C345 ,C90_=_C359 ,C91_=_C92 ,C91_=_C93 ,C91_=_C95 ,\nC91_=_C96 ,C91_=_C173 ,C91_=_C225 ,C91_=_C292 ,C91_=_C378 ,C91_=_C1276 ,\nC91_=_C1669 ,C91_=_C1876 ,C91_=_C2552 ,C91_=_C2735 ,C92_=_C93 ,C92_=_C95 ,\nC92_=_C96 ,C92_=_C111 ,C92_=_C174 ,C92_=_C273 ,C92_=_C293 ,C92_=_C306 ,\nC92_=_C332 ,C93_=_C95 ,C93_=_C96 ,C93_=_C112 ,C93_=_C175 ,C93_=_C275 ,\nC93_=_C295 ,C93_=_C308 ,C93_=_C333 ,C93_=_C3542 ,C93_=_C3543 ,C95_=_C96 ,\nC95_=_C156 ,C95_=_C177 ,C95_=_C210 ,C95_=_C228 ,C95_=_C334 ,C95_=_C349 ,\nC95_=_C364 ,C95_=_C3825 ,C96_=_C159 ,C96_=_C178 ,C96_=_C212 ,C96_=_C229 ,\nC96_=_C336 ,C96_=_C351 ,C96_=_C368 ,C96_=_C2215 ,C96_=_C3291 ,C96_=_C4024 ,\nC109_=_C110 ,C109_=_C111 ,C109_=_C112 ,C109_=_C115 ,C109_=_C150 ,C109_=_C189 ,\nC109_=_C205 ,C109_=_C238 ,C109_=_C251 ,C109_=_C303 ,C109_=_C1637 ,C110_=_C111 ,\nC110_=_C112 ,C110_=_C115 ,C110_=_C153 ,C110_=_C191 ,C110_=_C207 ,C110_=_C240 ,\nC110_=_C253 ,C110_=_C305 ,C110_=_C2493 ,C110_=_C2702 ,C110_=_C2710 ,C110_=_C2711 ,\nC111_=_C112 ,C111_=_C115 ,C111_=_C174 ,C111_=_C273 ,C111_=_C293 ,C111_=_C306 ,\nC111_=_C332 ,C112_=_C115 ,C112_=_C175 ,C112_=_C275 ,C112_=_C295 ,C112_=_C308 ,\nC112_=_C333 ,C112_=_C3542 ,C112_=_C3543 ,C115_=_C157 ,C115_=_C195 ,C115_=_C211 ,\nC115_=_C243 ,C115_=_C259 ,C115_=_C310 ,C115_=_C838 ,C115_=_C1290 ,C115_=_C1742 ,\nC115_=_C2788 ,C115_=_C3715 ,C115_=_C3776 ,C125_=_C127 ,C125_=_C131 ,C125_=_C134 ,\nC125_=_C267 ,C125_=_C766 ,C125_=_C771 ,C125_=_C783 ,C125_=_C791 ,C127_=_C131 ,\nC127_=_C134 ,C127_=_C270 ,C127_=_C894 ,C127_=_C1833 ,C127_=_C1842 ,C127_=_C1843 ,\nC127_=_C1848 ,C127_=_C1849 ,C131_=_C134 ,C131_=_C274 ,C131_=_C831 ,C131_=_C902 ,\nC131_=_C2497 ,C131_=_C3428 ,C131_=_C3430 ,C131_=_C3435 ,C131_=_C3436 ,C134_=_C278 ,\nC134_=_C905 ,C134_=_C2506 ,C134_=_C3569 ,C134_=_C3717 ,C134_=_C4055 ,C150_=_C152 ,\nC150_=_C153 ,C150_=_C156 ,C150_=_C157 ,C150_=_C159 ,C150_=_C189 ,C150_=_C205 ,\nC150_=_C238 ,C150_=_C251 ,C150_=_C303 ,C150_=_C1637 ,C152_=_C153 ,C152_=_C156 ,\nC152_=_C157 ,C152_=_C159 ,C152_=_C172 ,C152_=_C206 ,C152_=_C223 ,C152_=_C331 ,\nC152_=_C345 ,C152_=_C359 ,C153_=_C156 ,C153_=_C157 ,C153_=_C159 ,C153_=_C191 ,\nC153_=_C207 ,C153_=_C240 ,C153_=_C253 ,C153_=_C305 ,C153_=_C2493 ,C153_=_C2702 ,\nC153_=_C2710 ,C153_=_C2711 ,C156_=_C157 ,C156_=_C159 ,C156_=_C177 ,C156_=_C210 ,\nC156_=_C228 ,C156_=_C334 ,C156_=_C349 ,C156_=_C364 ,C156_=_C3825 ,C157_=_C159 ,\nC157_=_C195 ,C157_=_C211 ,C157_=_C243 ,C157_=_C259 ,C157_=_C310 ,C157_=_C838 ,\nC157_=_C1290 ,C157_=_C1742 ,C157_=_C2788 ,C157_=_C3715 ,C157_=_C3776 ,C159_=_C178 ,\nC159_=_C212 ,C159_=_C229 ,C159_=_C336 ,C159_=_C351 ,C159_=_C368 ,C159_=_C2215 ,\nC159_=_C3291 ,C159_=_C4024 ,C172_=_C173 ,C172_=_C174 ,C172_=_C175 ,C172_=_C177 ,\nC172_=_C178 ,C172_=_C206 ,C172_=_C223 ,C172_=_C331 ,C172_=_C345 ,C172_=_C359 ,\nC173_=_C174 ,C173_=_C175 ,C173_=_C177 ,C173_=_C178 ,C173_=_C225 ,C173_=_C292 ,\nC173_=_C378 ,C173_=_C1276 ,C173_=_C1669 ,C173_=_C1876 ,C173_=_C2552 ,C173_=_C2735 ,\nC174_=_C175 ,C174_=_C177 ,C174_=_C178 ,C174_=_C273 ,C174_=_C293 ,C174_=_C306 ,\nC174_=_C332 ,C175_=_C177 ,C175_=_C178 ,C175_=_C275 ,C175_=_C295 ,C175_=_C308 ,\nC175_=_C333 ,C175_=_C3542 ,C175_=_C3543 ,C177_=_C178 ,C177_=_C210 ,C177_=_C228 ,\nC177_=_C334 ,C177_=_C349 ,C177_=_C364 ,C177_=_C3825 ,C178_=_C212 ,C178_=_C229 ,\nC178_=_C336 ,C178_=_C351 ,C178_=_C368 ,C178_=_C2215 ,C178_=_C3291 ,C178_=_C4024 ,\nC188_=_C189 ,C188_=_C191 ,C188_=_C195 ,C188_=_C196 ,C188_=_C221 ,C188_=_C289 ,\nC188_=_C302 ,C188_=_C315 ,C188_=_C343 ,C188_=_C893 ,C188_=_C1568 ,C188_=_C1573 ,\nC188_=_C1581 ,C189_=_C191 ,C189_=_C195 ,C189_=_C196 ,C189_=_C205 ,C189_=_C238 ,\nC189_=_C251 ,C189_=_C303 ,C189_=_C1637 ,C191_=_C195 ,C191_=_C196 ,C191_=_C207 ,\nC191_=_C240 ,C191_=_C253 ,C191_=_C305 ,C191_=_C2493 ,C191_=_C2702 ,C191_=_C2710 ,\nC191_=_C2711 ,C195_=_C196 ,C195_=_C211 ,C195_=_C243 ,C195_=_C259 ,C195_=_C310 ,\nC195_=_C838 ,C195_=_C1290 ,C195_=_C1742 ,C195_=_C2788 ,C195_=_C3715 ,C195_=_C3776 ,\nC196_=_C230 ,C196_=_C297 ,C196_=_C311 ,C196_=_C326 ,C196_=_C354 ,C196_=_C910 ,\nC196_=_C2564 ,C196_=_C2681 ,C196_=_C3024 ,C196_=_C4098 ,C205_=_C206 ,C205_=_C207 ,\nC205_=_C210 ,C205_=_C211 ,C205_=_C212 ,C205_=_C238 ,C205_=_C251 ,C205_=_C303 ,\nC205_=_C1637 ,C206_=_C207 ,C206_=_C210 ,C206_=_C211 ,C206_=_C212 ,C206_=_C223 ,\nC206_=_C331 ,C206_=_C345 ,C206_=_C359 ,C207_=_C210 ,C207_=_C211 ,C207_=_C212 ,\nC207_=_C240 ,C207_=_C253 ,C207_=_C305 ,C207_=_C2493 ,C207_=_C2702 ,C207_=_C2710 ,\nC207_=_C2711 ,C210_=_C211 ,C210_=_C212 ,C210_=_C228 ,C210_=_C334 ,C210_=_C349 ,\nC210_=_C364 ,C210_=_C3825 ,C211_=_C212 ,C211_=_C243 ,C211_=_C259 ,C211_=_C310 ,\nC211_=_C838 ,C211_=_C1290 ,C211_=_C1742 ,C211_=_C2788 ,C211_=_C3715 ,C211_=_C3776 ,\nC212_=_C229 ,C212_=_C336 ,C212_=_C351 ,C212_=_C368 ,C212_=_C2215 ,C212_=_C3291 ,\nC212_=_C4024 ,C221_=_C223 ,C221_=_C225 ,C221_=_C228 ,C221_=_C229 ,C221_=_C230 ,\nC221_=_C289 ,C221_=_C302 ,C221_=_C315 ,C221_=_C343 ,C221_=_C893 ,C221_=_C1568 ,\nC221_=_C1573 ,C221_=_C1581 ,C223_=_C225 ,C223_=_C228 ,C223_=_C229 ,C223_=_C230 ,\nC223_=_C331 ,C223_=_C345 ,C223_=_C359 ,C225_=_C228 ,C225_=_C229 ,C225_=_C230 ,\nC225_=_C292 ,C225_=_C378 ,C225_=_C1276 ,C225_=_C1669 ,C225_=_C1876 ,C225_=_C2552 ,\nC225_=_C2735 ,C228_=_C229 ,C228_=_C230 ,C228_=_C334 ,C228_=_C349 ,C228_=_C364 ,\nC228_=_C3825 ,C229_=_C230 ,C229_=_C336 ,C229_=_C351 ,C229_=_C368 ,C229_=_C2215 ,\nC229_=_C3291 ,C229_=_C4024 ,C230_=_C297 ,C230_=_C311 ,C230_=_C326 ,C230_=_C354 ,\nC230_=_C910 ,C230_=_C2564 ,C230_=_C2681 ,C230_=_C3024 ,C230_=_C4098 ,C237_=_C238 ,\nC237_=_C239 ,C237_=_C240 ,C237_=_C243 ,C237_=_C245 ,C237_=_C247 ,C237_=_C269 ,\nC237_=_C329 ,C237_=_C356 ,C237_=_C1130 ,C237_=_C1131 ,C237_=_C1136 ,C237_=_C1139 ,\nC237_=_C1140 ,C237_=_C1141 ,C237_=_C1143 ,C237_=_C1144 ,C237_=_C1145 ,C237_=_C1147 ,\nC237_=_C1148 ,C237_=_C1150 ,C238_=_C239 ,C238_=_C240 ,C238_=_C243 ,C238_=_C245 ,\nC238_=_C247 ,C238_=_C251 ,C238_=_C303 ,C238_=_C1637 ,C239_=_C240 ,C239_=_C243 ,\nC239_=_C245 ,C239_=_C247 ,C239_=_C272 ,C239_=_C330 ,C239_=_C358 ,C239_=_C1274 ,\nC239_=_C2572 ,C239_=_C2575 ,C239_=_C2579 ,C239_=_C2581 ,C240_=_C243 ,C240_=_C245 ,\nC240_=_C247 ,C240_=_C253 ,C240_=_C305 ,C240_=_C2493 ,C240_=_C2702 ,C240_=_C2710 ,\nC240_=_C2711 ,C243_=_C245 ,C243_=_C247 ,C243_=_C259 ,C243_=_C310 ,C243_=_C838 ,\nC243_=_C1290 ,C243_=_C1742 ,C243_=_C2788 ,C243_=_C3715 ,C243_=_C3776 ,C245_=_C247 ,\nC245_=_C279 ,C245_=_C337 ,C245_=_C369 ,C245_=_C841 ,C245_=_C3844 ,C245_=_C4025 ,\nC245_=_C4090 ,C247_=_C282 ,C247_=_C339 ,C247_=_C372 ,C247_=_C3792 ,C247_=_C4027 ,\nC247_=_C4100 ,C251_=_C252 ,C251_=_C253 ,C251_=_C254 ,C251_=_C255 ,C251_=_C256 ,\nC251_=_C259 ,C251_=_C260 ,C251_=_C261 ,C251_=_C303 ,C251_=_C1637 ,C252_=_C253 ,\nC252_=_C254 ,C252_=_C255 ,C252_=_C256 ,C252_=_C259 ,C252_=_C260 ,C252_=_C261 ,\nC252_=_C316 ,C252_=_C1422 ,C252_=_C2667 ,C253_=_C254 ,C253_=_C255 ,C253_=_C256 ,\nC253_=_C259 ,C253_=_C260 ,C253_=_C261 ,C253_=_C305 ,C253_=_C2493 ,C253_=_C2702 ,\nC253_=_C2710 ,C253_=_C2711 ,C254_=_C255 ,C254_=_C256 ,C254_=_C259 ,C254_=_C260 ,\nC254_=_C261 ,C254_=_C318 ,C254_=_C1424 ,C254_=_C1544 ,C254_=_C2903 ,C255_=_C256 ,\nC255_=_C259 ,C255_=_C260 ,C255_=_C261 ,C255_=_C320 ,C255_=_C1427 ,C255_=_C1882 ,\nC255_=_C2208 ,C255_=_C3282 ,C255_=_C3311 ,C255_=_C3314 ,C255_=_C3316 ,C256_=_C259 ,\nC256_=_C260 ,C256_=_C261 ,C256_=_C321 ,C256_=_C1428 ,C256_=_C3419 ,C256_=_C3426 ,\nC259_=_C260 ,C259_=_C261 ,C259_=_C310 ,C259_=_C838 ,C259_=_C1290 ,C259_=_C1742 ,\nC259_=_C2788 ,C259_=_C3715 ,C259_=_C3776 ,C260_=_C261 ,C260_=_C323 ,C260_=_C1435 ,\nC260_=_C3871 ,C260_=_C3956 ,C260_=_C3968 ,C261_=_C324 ,C261_=_C1439 ,C261_=_C3918 ,\nC261_=_C4087 ,C261_=_C4088 ,C267_=_C269 ,C267_=_C270 ,C267_=_C272 ,C267_=_C273 ,\nC267_=_C274 ,C267_=_C275 ,C267_=_C278 ,C267_=_C279 ,C267_=_C282 ,C267_=_C766 ,\nC267_=_C771 ,C267_=_C783 ,C267_=_C791 ,C269_=_C270 ,C269_=_C272 ,C269_=_C273 ,\nC269_=_C274 ,C269_=_C275 ,C269_=_C278 ,C269_=_C279 ,C269_=_C282 ,C269_=_C329 ,\nC269_=_C356 ,C269_=_C1130 ,C269_=_C1131 ,C269_=_C1136 ,C269_=_C1139 ,C269_=_C1140 ,\nC269_=_C1141 ,C269_=_C1143 ,C269_=_C1144 ,C269_=_C1145 ,C269_=_C1147 ,C269_=_C1148 ,\nC269_=_C1150 ,C270_=_C272 ,C270_=_C273 ,C270_=_C274 ,C270_=_C275 ,C270_=_C278 ,\nC270_=_C279 ,C270_=_C282 ,C270_=_C894 ,C270_=_C1833 ,C270_=_C1842 ,C270_=_C1843 ,\nC270_=_C1848 ,C270_=_C1849 ,C272_=_C273 ,C272_=_C274 ,C272_=_C275 ,C272_=_C278 ,\nC272_=_C279 ,C272_=_C282 ,C272_=_C330 ,C272_=_C358 ,C272_=_C1274 ,C272_=_C2572 ,\nC272_=_C2575 ,C272_=_C2579 ,C272_=_C2581 ,C273_=_C274 ,C273_=_C275 ,C273_=_C278 ,\nC273_=_C279 ,C273_=_C282 ,C273_=_C293 ,C273_=_C306 ,C273_=_C332 ,C274_=_C275 ,\nC274_=_C278 ,C274_=_C279 ,C274_=_C282 ,C274_=_C831 ,C274_=_C902 ,C274_=_C2497 ,\nC274_=_C3428 ,C274_=_C3430 ,C274_=_C3435 ,C274_=_C3436 ,C275_=_C278 ,C275_=_C279 ,\nC275_=_C282 ,C275_=_C295 ,C275_=_C308 ,C275_=_C333 ,C275_=_C3542 ,C275_=_C3543 ,\nC278_=_C279 ,C278_=_C282 ,C278_=_C905 ,C278_=_C2506 ,C278_=_C3569 ,C278_=_C3717 ,\nC278_=_C4055 ,C279_=_C282 ,C279_=_C337 ,C279_=_C369 ,C279_=_C841 ,C279_=_C3844 ,\nC279_=_C4025 ,C279_=_C4090 ,C282_=_C339 ,C282_=_C372 ,C282_=_C3792</w:t>
      </w:r>
    </w:p>
    <w:p>
      <w:pPr>
        <w:pStyle w:val="PreformattedText"/>
        <w:bidi w:val="0"/>
        <w:spacing w:before="0" w:after="0"/>
        <w:jc w:val="left"/>
        <w:rPr/>
      </w:pPr>
      <w:r>
        <w:rPr/>
        <w:t xml:space="preserve"> </w:t>
      </w:r>
      <w:r>
        <w:rPr/>
        <w:t>,C282_=_C4027 ,\nC282_=_C4100 ,C289_=_C292 ,C289_=_C293 ,C289_=_C295 ,C289_=_C297 ,C289_=_C302 ,\nC289_=_C315 ,C289_=_C343 ,C289_=_C893 ,C289_=_C1568 ,C289_=_C1573 ,C289_=_C1581 ,\nC292_=_C293 ,C292_=_C295 ,C292_=_C297 ,C292_=_C378 ,C292_=_C1276 ,C292_=_C1669 ,\nC292_=_C1876 ,C292_=_C2552 ,C292_=_C2735 ,C293_=_C295 ,C293_=_C297 ,C293_=_C306 ,\nC293_=_C332 ,C295_=_C297 ,C295_=_C308 ,C295_=_C333 ,C295_=_C3542 ,C295_=_C3543 ,\nC297_=_C311 ,C297_=_C326 ,C297_=_C354 ,C297_=_C910 ,C297_=_C2564 ,C297_=_C2681 ,\nC297_=_C3024 ,C297_=_C4098 ,C302_=_C303 ,C302_=_C305 ,C302_=_C306 ,C302_=_C308 ,\nC302_=_C310 ,C302_=_C311 ,C302_=_C315 ,C302_=_C343 ,C302_=_C893 ,C302_=_C1568 ,\nC302_=_C1573 ,C302_=_C1581 ,C303_=_C305 ,C303_=_C306 ,C303_=_C308 ,C303_=_C310 ,\nC303_=_C311 ,C303_=_C1637 ,C305_=_C306 ,C305_=_C308 ,C305_=_C310 ,C305_=_C311 ,\nC305_=_C2493 ,C305_=_C2702 ,C305_=_C2710 ,C305_=_C2711 ,C306_=_C308 ,C306_=_C310 ,\nC306_=_C311 ,C306_=_C332 ,C308_=_C310 ,C308_=_C311 ,C308_=_C333 ,C308_=_C3542 ,\nC308_=_C3543 ,C310_=_C311 ,C310_=_C838 ,C310_=_C1290 ,C310_=_C1742 ,C310_=_C2788 ,\nC310_=_C3715 ,C310_=_C3776 ,C311_=_C326 ,C311_=_C354 ,C311_=_C910 ,C311_=_C2564 ,\nC311_=_C2681 ,C311_=_C3024 ,C311_=_C4098 ,C315_=_C316 ,C315_=_C318 ,C315_=_C320 ,\nC315_=_C321 ,C315_=_C323 ,C315_=_C324 ,C315_=_C326 ,C315_=_C343 ,C315_=_C893 ,\nC315_=_C1568 ,C315_=_C1573 ,C315_=_C1581 ,C316_=_C318 ,C316_=_C320 ,C316_=_C321 ,\nC316_=_C323 ,C316_=_C324 ,C316_=_C326 ,C316_=_C1422 ,C316_=_C2667 ,C318_=_C320 ,\nC318_=_C321 ,C318_=_C323 ,C318_=_C324 ,C318_=_C326 ,C318_=_C1424 ,C318_=_C1544 ,\nC318_=_C2903 ,C320_=_C321 ,C320_=_C323 ,C320_=_C324 ,C320_=_C326 ,C320_=_C1427 ,\nC320_=_C1882 ,C320_=_C2208 ,C320_=_C3282 ,C320_=_C3311 ,C320_=_C3314 ,C320_=_C3316 ,\nC321_=_C323 ,C321_=_C324 ,C321_=_C326 ,C321_=_C1428 ,C321_=_C3419 ,C321_=_C3426 ,\nC323_=_C324 ,C323_=_C326 ,C323_=_C1435 ,C323_=_C3871 ,C323_=_C3956 ,C323_=_C3968 ,\nC324_=_C326 ,C324_=_C1439 ,C324_=_C3918 ,C324_=_C4087 ,C324_=_C4088 ,C326_=_C354 ,\nC326_=_C910 ,C326_=_C2564 ,C326_=_C2681 ,C326_=_C3024 ,C326_=_C4098 ,C329_=_C330 ,\nC329_=_C331 ,C329_=_C332 ,C329_=_C333 ,C329_=_C334 ,C329_=_C336 ,C329_=_C337 ,\nC329_=_C339 ,C329_=_C356 ,C329_=_C1130 ,C329_=_C1131 ,C329_=_C1136 ,C329_=_C1139 ,\nC329_=_C1140 ,C329_=_C1141 ,C329_=_C1143 ,C329_=_C1144 ,C329_=_C1145 ,C329_=_C1147 ,\nC329_=_C1148 ,C329_=_C1150 ,C330_=_C331 ,C330_=_C332 ,C330_=_C333 ,C330_=_C334 ,\nC330_=_C336 ,C330_=_C337 ,C330_=_C339 ,C330_=_C358 ,C330_=_C1274 ,C330_=_C2572 ,\nC330_=_C2575 ,C330_=_C2579 ,C330_=_C2581 ,C331_=_C332 ,C331_=_C333 ,C331_=_C334 ,\nC331_=_C336 ,C331_=_C337 ,C331_=_C339 ,C331_=_C345 ,C331_=_C359 ,C332_=_C333 ,\nC332_=_C334 ,C332_=_C336 ,C332_=_C337 ,C332_=_C339 ,C333_=_C334 ,C333_=_C336 ,\nC333_=_C337 ,C333_=_C339 ,C333_=_C3542 ,C333_=_C3543 ,C334_=_C336 ,C334_=_C337 ,\nC334_=_C339 ,C334_=_C349 ,C334_=_C364 ,C334_=_C3825 ,C336_=_C337 ,C336_=_C339 ,\nC336_=_C351 ,C336_=_C368 ,C336_=_C2215 ,C336_=_C3291 ,C336_=_C4024 ,C337_=_C339 ,\nC337_=_C369 ,C337_=_C841 ,C337_=_C3844 ,C337_=_C4025 ,C337_=_C4090 ,C339_=_C372 ,\nC339_=_C3792 ,C339_=_C4027 ,C339_=_C4100 ,C343_=_C345 ,C343_=_C349 ,C343_=_C351 ,\nC343_=_C354 ,C343_=_C893 ,C343_=_C1568 ,C343_=_C1573 ,C343_=_C1581 ,C345_=_C349 ,\nC345_=_C351 ,C345_=_C354 ,C345_=_C359 ,C349_=_C351 ,C349_=_C354 ,C349_=_C364 ,\nC349_=_C3825 ,C351_=_C354 ,C351_=_C368 ,C351_=_C2215 ,C351_=_C3291 ,C351_=_C4024 ,\nC354_=_C910 ,C354_=_C2564 ,C354_=_C2681 ,C354_=_C3024 ,C354_=_C4098 ,C356_=_C357 ,\nC356_=_C358 ,C356_=_C359 ,C356_=_C360 ,C356_=_C362 ,C356_=_C364 ,C356_=_C368 ,\nC356_=_C369 ,C356_=_C372 ,C356_=_C1130 ,C356_=_C1131 ,C356_=_C1136 ,C356_=_C1139 ,\nC356_=_C1140 ,C356_=_C1141 ,C356_=_C1143 ,C356_=_C1144 ,C356_=_C1145 ,C356_=_C1147 ,\nC356_=_C1148 ,C356_=_C1150 ,C357_=_C358 ,C357_=_C359 ,C357_=_C360 ,C357_=_C362 ,\nC357_=_C364 ,C357_=_C368 ,C357_=_C369 ,C357_=_C372 ,C357_=_C581 ,C357_=_C1273 ,\nC357_=_C1589 ,C357_=_C1595 ,C357_=_C1597 ,C357_=_C1598 ,C357_=_C1599 ,C357_=_C1602 ,\nC357_=_C1605 ,C358_=_C359 ,C358_=_C360 ,C358_=_C362 ,C358_=_C364 ,C358_=_C368 ,\nC358_=_C369 ,C358_=_C372 ,C358_=_C1274 ,C358_=_C2572 ,C358_=_C2575 ,C358_=_C2579 ,\nC358_=_C2581 ,C359_=_C360 ,C359_=_C362 ,C359_=_C364 ,C359_=_C368 ,C359_=_C369 ,\nC359_=_C372 ,C360_=_C362 ,C360_=_C364 ,C360_=_C368 ,C360_=_C369 ,C360_=_C372 ,\nC360_=_C585 ,C360_=_C2973 ,C360_=_C2978 ,C360_=_C2981 ,C360_=_C2982 ,C360_=_C2983 ,\nC360_=_C2985 ,C362_=_C364 ,C362_=_C368 ,C362_=_C369 ,C362_=_C372 ,C362_=_C592 ,\nC362_=_C1928 ,C362_=_C3341 ,C362_=_C3625 ,C362_=_C3669 ,C362_=_C3672 ,C362_=_C3673 ,\nC362_=_C3674 ,C362_=_C3677 ,C364_=_C368 ,C364_=_C369 ,C364_=_C372 ,C364_=_C3825 ,\nC368_=_C369 ,C368_=_C372 ,C368_=_C2215 ,C368_=_C3291 ,C368_=_C4024 ,C369_=_C372 ,\nC369_=_C841 ,C369_=_C3844 ,C369_=_C4025 ,C369_=_C4090 ,C372_=_C3792 ,C372_=_C4027 ,\nC372_=_C4100 ,C375_=_C376 ,C375_=_C378 ,C375_=_C379 ,C375_=_C380 ,C375_=_C381 ,\nC375_=_C389 ,C375_=_C390 ,C375_=_C392 ,C375_=_C1667 ,C375_=_C1874 ,C375_=_C1917 ,\nC375_=_C2044 ,C375_=_C2382 ,C375_=_C2385 ,C376_=_C378 ,C376_=_C379 ,C376_=_C380 ,\nC376_=_C381 ,C376_=_C389 ,C376_=_C390 ,C376_=_C392 ,C376_=_C1919 ,C376_=_C2534 ,\nC376_=_C2536 ,C376_=_C2538 ,C376_=_C2540 ,C376_=_C2542 ,C376_=_C2543 ,C376_=_C2548 ,\nC378_=_C379 ,C378_=_C380 ,C378_=_C381 ,C378_=_C389 ,C378_=_C390 ,C378_=_C392 ,\nC378_=_C1276 ,C378_=_C1669 ,C378_=_C1876 ,C378_=_C2552 ,C378_=_C2735 ,C379_=_C380 ,\nC379_=_C381 ,C379_=_C389 ,C379_=_C390 ,C379_=_C392 ,C379_=_C1922 ,C379_=_C2047 ,\nC379_=_C3108 ,C379_=_C3110 ,C379_=_C3111 ,C379_=_C3115 ,C380_=_C381 ,C380_=_C389 ,\nC380_=_C390 ,C380_=_C392 ,C380_=_C1924 ,C380_=_C3216 ,C380_=_C3219 ,C380_=_C3220 ,\nC380_=_C3223 ,C380_=_C3228 ,C380_=_C3231 ,C381_=_C389 ,C381_=_C390 ,C381_=_C392 ,\nC381_=_C620 ,C381_=_C1925 ,C381_=_C2050 ,C381_=_C3366 ,C381_=_C3368 ,C389_=_C390 ,\nC389_=_C392 ,C389_=_C1936 ,C389_=_C2559 ,C389_=_C3576 ,C389_=_C3725 ,C389_=_C3763 ,\nC389_=_C3843 ,C389_=_C4020 ,C389_=_C4038 ,C389_=_C4039 ,C390_=_C392 ,C390_=_C1937 ,\nC390_=_C2062 ,C390_=_C3718 ,C390_=_C4016 ,C392_=_C630 ,C392_=_C1939 ,C392_=_C2063 ,\nC392_=_C3720 ,C392_=_C4017 ,C398_=_C407 ,C398_=_C410 ,C398_=_C418 ,C398_=_C557 ,\nC398_=_C717 ,C398_=_C914 ,C398_=_C1375 ,C398_=_C1645 ,C398_=_C1728 ,C398_=_C1730 ,\nC398_=_C1731 ,C398_=_C1734 ,C398_=_C1735 ,C398_=_C1736 ,C398_=_C1738 ,C398_=_C1739 ,\nC398_=_C1741 ,C398_=_C1742 ,C398_=_C1743 ,C398_=_C1745 ,C398_=_C1746 ,C398_=_C1747 ,\nC407_=_C410 ,C407_=_C418 ,C407_=_C466 ,C407_=_C546 ,C407_=_C1336 ,C407_=_C1777 ,\nC407_=_C1825 ,C407_=_C1842 ,C407_=_C2072 ,C407_=_C2174 ,C407_=_C2289 ,C407_=_C2484 ,\nC407_=_C2773 ,C407_=_C2927 ,C407_=_C3428 ,C407_=_C3439 ,C407_=_C3479 ,C407_=_C3565 ,\nC407_=_C3567 ,C407_=_C3568 ,C407_=_C3569 ,C407_=_C3570 ,C410_=_C418 ,C410_=_C1598 ,\nC410_=_C1801 ,C410_=_C1860 ,C410_=_C1952 ,C410_=_C2271 ,C410_=_C2978 ,C410_=_C3191 ,\nC410_=_C3376 ,C410_=_C3669 ,C410_=_C3784 ,C410_=_C3786 ,C410_=_C3787 ,C410_=_C3789 ,\nC410_=_C3792 ,C410_=_C3793 ,C418_=_C1150 ,C418_=_C1807 ,C418_=_C1868 ,C418_=_C2278 ,\nC418_=_C2548 ,C418_=_C2581 ,C418_=_C3231 ,C418_=_C3385 ,C418_=_C3998 ,C418_=_C4039 ,\nC418_=_C4051 ,C418_=_C4090 ,C418_=_C4100 ,C418_=_C4101 ,C433_=_C440 ,C433_=_C443 ,\nC433_=_C444 ,C433_=_C771 ,C433_=_C850 ,C433_=_C1039 ,C433_=_C1058 ,C433_=_C1648 ,\nC433_=_C1833 ,C433_=_C2493 ,C433_=_C2494 ,C433_=_C2495 ,C433_=_C2496 ,C433_=_C2497 ,\nC433_=_C2498 ,C433_=_C2500 ,C433_=_C2502 ,C433_=_C2504 ,C433_=_C2505 ,C433_=_C2506 ,\nC433_=_C2507 ,C433_=_C2509 ,C433_=_C2510 ,C440_=_C443 ,C440_=_C444 ,C440_=_C758 ,\nC440_=_C889 ,C440_=_C2112 ,C440_=_C2396 ,C440_=_C2540 ,C440_=_C2981 ,C440_=_C3078 ,\nC440_=_C3111 ,C440_=_C3223 ,C440_=_C3253 ,C440_=_C3297 ,C440_=_C3551 ,C440_=_C3659 ,\nC440_=_C3825 ,C440_=_C3840 ,C440_=_C3841 ,C440_=_C3843 ,C440_=_C3844 ,C440_=_C3846 ,\nC443_=_C444 ,C443_=_C859 ,C443_=_C1049 ,C443_=_C1144 ,C443_=_C1173 ,C443_=_C1661 ,\nC443_=_C1723 ,C443_=_C2437 ,C443_=_C2710 ,C443_=_C2778 ,C443_=_C3037 ,C443_=_C3155 ,\nC443_=_C3636 ,C443_=_C3673 ,C443_=_C3903 ,C443_=_C3948 ,C444_=_C860 ,C444_=_C1050 ,\nC444_=_C1662 ,C444_=_C2543 ,C444_=_C2711 ,C444_=_C2887 ,C444_=_C3067 ,C444_=_C3130 ,\nC444_=_C3164 ,C444_=_C3228 ,C444_=_C3325 ,C444_=_C3807 ,C444_=_C3898 ,C444_=_C3905 ,\nC444_=_C4020 ,C444_=_C4021 ,C444_=_C4022 ,C466_=_C546 ,C466_=_C1336 ,C466_=_C1777 ,\nC466_=_C1825 ,C466_=_C1842 ,C466_=_C2072 ,C466_=_C2174 ,C466_=_C2289 ,C466_=_C2484 ,\nC466_=_C2773 ,C466_=_C2927 ,C466_=_C3428 ,C466_=_C3439 ,C466_=_C3479 ,C466_=_C3565 ,\nC466_=_C3567 ,C466_=_C3568 ,C466_=_C3569 ,C466_=_C3570 ,C475_=_C687 ,C475_=_C712 ,\nC475_=_C818 ,C475_=_C819 ,C475_=_C820 ,C475_=_C823 ,C475_=_C825 ,C475_=_C829 ,\nC475_=_C831 ,C475_=_C832 ,C475_=_C834 ,C475_=_C837 ,C475_=_C838 ,C475_=_C840 ,\nC475_=_C841 ,C475_=_C842 ,C513_=_C514 ,C513_=_C520 ,C513_=_C527 ,C513_=_C528 ,\nC513_=_C667 ,C513_=_C918 ,C513_=_C965 ,C513_=_C1234 ,C513_=_C1513 ,C513_=_C1812 ,\nC513_=_C1941 ,C513_=_C2184 ,C513_=_C2185 ,C513_=_C2187 ,C513_=_C2189 ,C513_=_C2191 ,\nC513_=_C2192 ,C513_=_C2194 ,C513_=_C2195 ,C513_=_C2197 ,C513_=_C2200 ,C514_=_C520 ,\nC514_=_C527 ,C514_=_C528 ,C514_=_C986 ,C514_=_C1037 ,C514_=_C1110 ,C514_=_C1136 ,\nC514_=_C1611 ,C514_=_C1710 ,C514_=_C1791 ,C514_=_C1984 ,C514_=_C2201 ,C514_=_C2203 ,\nC514_=_C2204 ,C514_=_C2205 ,C514_=_C2206 ,C514_=_C2208 ,C514_=_C2209 ,C514_=_C2210 ,\nC514_=_C2211 ,C514_=_C2215 ,C514_=_C2217 ,C514_=_C2218 ,C520_=_C527 ,C520_=_C528 ,\nC520_=_C970 ,C520_=_C1521 ,C520_=_C1573 ,C520_=_C1945 ,C520_=_C2941 ,C520_=_C3015 ,\nC520_=_C3018 ,C520_=_C3020 ,C520_=_C3023 ,C520_=_C3024 ,C527_=_C528 ,C527_=_C978 ,\nC527_=_C1000 ,C527_=_C1051 ,C527_=_C1145 ,C527_=_C1535 ,C527_=_C1958 ,C527_=_C2274 ,\nC527_=_C2579 ,C527_=_C2953 ,C527_=_C3156 ,C527_=_C3242 ,C527_=_C3311 ,C527_=_C3446 ,\nC527_=_C3559 ,C527_=_C3820 ,C527_=_C3902 ,C527_=_C4024 ,C527_=_C4025 ,C527_=_C4027 ,\nC528_=_C1126 ,C528_=_C1148 ,C528_=_C1605 ,C528_=_C1627 ,C528_=_C1726 ,C528_=_C1805 ,\nC528_=_C2000 ,C528_=_C2667</w:t>
      </w:r>
    </w:p>
    <w:p>
      <w:pPr>
        <w:pStyle w:val="PreformattedText"/>
        <w:bidi w:val="0"/>
        <w:spacing w:before="0" w:after="0"/>
        <w:jc w:val="left"/>
        <w:rPr/>
      </w:pPr>
      <w:r>
        <w:rPr/>
        <w:t xml:space="preserve"> </w:t>
      </w:r>
      <w:r>
        <w:rPr/>
        <w:t>,C528_=_C2811 ,C528_=_C2903 ,C528_=_C2985 ,C528_=_C3316 ,\nC528_=_C3426 ,C528_=_C3677 ,C528_=_C3968 ,C528_=_C4088 ,C528_=_C4096 ,C535_=_C546 ,\nC535_=_C555 ,C535_=_C666 ,C535_=_C962 ,C535_=_C1491 ,C535_=_C1871 ,C535_=_C1872 ,\nC535_=_C1873 ,C535_=_C1874 ,C535_=_C1875 ,C535_=_C1876 ,C535_=_C1877 ,C535_=_C1878 ,\nC535_=_C1879 ,C535_=_C1880 ,C535_=_C1881 ,C535_=_C1882 ,C535_=_C1883 ,C535_=_C1884 ,\nC535_=_C1885 ,C535_=_C1886 ,C535_=_C1887 ,C535_=_C1888 ,C535_=_C1889 ,C535_=_C1890 ,\nC546_=_C555 ,C546_=_C1336 ,C546_=_C1777 ,C546_=_C1825 ,C546_=_C1842 ,C546_=_C2072 ,\nC546_=_C2174 ,C546_=_C2289 ,C546_=_C2484 ,C546_=_C2773 ,C546_=_C2927 ,C546_=_C3428 ,\nC546_=_C3439 ,C546_=_C3479 ,C546_=_C3565 ,C546_=_C3567 ,C546_=_C3568 ,C546_=_C3569 ,\nC546_=_C3570 ,C555_=_C1915 ,C555_=_C2041 ,C555_=_C2143 ,C555_=_C2768 ,C555_=_C2920 ,\nC555_=_C3135 ,C555_=_C3146 ,C555_=_C3170 ,C555_=_C3197 ,C555_=_C3314 ,C555_=_C3621 ,\nC555_=_C3939 ,C555_=_C4066 ,C555_=_C4072 ,C557_=_C572 ,C557_=_C717 ,C557_=_C914 ,\nC557_=_C1375 ,C557_=_C1645 ,C557_=_C1728 ,C557_=_C1730 ,C557_=_C1731 ,C557_=_C1734 ,\nC557_=_C1735 ,C557_=_C1736 ,C557_=_C1738 ,C557_=_C1739 ,C557_=_C1741 ,C557_=_C1742 ,\nC557_=_C1743 ,C557_=_C1745 ,C557_=_C1746 ,C557_=_C1747 ,C572_=_C2538 ,C572_=_C2877 ,\nC572_=_C3060 ,C572_=_C3126 ,C572_=_C3160 ,C572_=_C3220 ,C572_=_C3319 ,C572_=_C3396 ,\nC572_=_C3504 ,C572_=_C3528 ,C572_=_C3634 ,C572_=_C3647 ,C572_=_C3758 ,C572_=_C3759 ,\nC572_=_C3761 ,C572_=_C3763 ,C572_=_C3764 ,C572_=_C3765 ,C572_=_C3766 ,C581_=_C585 ,\nC581_=_C586 ,C581_=_C587 ,C581_=_C589 ,C581_=_C590 ,C581_=_C592 ,C581_=_C595 ,\nC581_=_C596 ,C581_=_C599 ,C581_=_C1273 ,C581_=_C1589 ,C581_=_C1595 ,C581_=_C1597 ,\nC581_=_C1598 ,C581_=_C1599 ,C581_=_C1602 ,C581_=_C1605 ,C585_=_C586 ,C585_=_C587 ,\nC585_=_C589 ,C585_=_C590 ,C585_=_C592 ,C585_=_C595 ,C585_=_C596 ,C585_=_C599 ,\nC585_=_C2973 ,C585_=_C2978 ,C585_=_C2981 ,C585_=_C2982 ,C585_=_C2983 ,C585_=_C2985 ,\nC586_=_C587 ,C586_=_C589 ,C586_=_C590 ,C586_=_C592 ,C586_=_C595 ,C586_=_C596 ,\nC586_=_C599 ,C586_=_C1672 ,C586_=_C3059 ,C586_=_C3060 ,C586_=_C3067 ,C587_=_C589 ,\nC587_=_C590 ,C587_=_C592 ,C587_=_C595 ,C587_=_C596 ,C587_=_C599 ,C587_=_C1673 ,\nC587_=_C2554 ,C587_=_C3269 ,C587_=_C3279 ,C589_=_C590 ,C589_=_C592 ,C589_=_C595 ,\nC589_=_C596 ,C589_=_C599 ,C589_=_C1676 ,C589_=_C2555 ,C589_=_C3465 ,C589_=_C3468 ,\nC589_=_C3477 ,C590_=_C592 ,C590_=_C595 ,C590_=_C596 ,C590_=_C599 ,C590_=_C1677 ,\nC590_=_C3479 ,C590_=_C3480 ,C590_=_C3488 ,C592_=_C595 ,C592_=_C596 ,C592_=_C599 ,\nC592_=_C1928 ,C592_=_C3341 ,C592_=_C3625 ,C592_=_C3669 ,C592_=_C3672 ,C592_=_C3673 ,\nC592_=_C3674 ,C592_=_C3677 ,C595_=_C596 ,C595_=_C599 ,C595_=_C1436 ,C595_=_C1681 ,\nC595_=_C3583 ,C595_=_C3975 ,C596_=_C599 ,C596_=_C1682 ,C596_=_C3584 ,C596_=_C3984 ,\nC599_=_C1685 ,C599_=_C3586 ,C599_=_C4062 ,C604_=_C605 ,C604_=_C606 ,C604_=_C608 ,\nC604_=_C609 ,C604_=_C612 ,C604_=_C613 ,C604_=_C614 ,C604_=_C615 ,C604_=_C616 ,\nC604_=_C617 ,C604_=_C618 ,C604_=_C620 ,C604_=_C621 ,C604_=_C622 ,C604_=_C623 ,\nC604_=_C627 ,C604_=_C628 ,C604_=_C630 ,C604_=_C631 ,C604_=_C818 ,C604_=_C1058 ,\nC605_=_C606 ,C605_=_C608 ,C605_=_C609 ,C605_=_C612 ,C605_=_C613 ,C605_=_C614 ,\nC605_=_C615 ,C605_=_C616 ,C605_=_C617 ,C605_=_C618 ,C605_=_C620 ,C605_=_C621 ,\nC605_=_C622 ,C605_=_C623 ,C605_=_C627 ,C605_=_C628 ,C605_=_C630 ,C605_=_C631 ,\nC605_=_C1091 ,C605_=_C1095 ,C606_=_C608 ,C606_=_C609 ,C606_=_C612 ,C606_=_C613 ,\nC606_=_C614 ,C606_=_C615 ,C606_=_C616 ,C606_=_C617 ,C606_=_C618 ,C606_=_C620 ,\nC606_=_C621 ,C606_=_C622 ,C606_=_C623 ,C606_=_C627 ,C606_=_C628 ,C606_=_C630 ,\nC606_=_C631 ,C608_=_C609 ,C608_=_C612 ,C608_=_C613 ,C608_=_C614 ,C608_=_C615 ,\nC608_=_C616 ,C608_=_C617 ,C608_=_C618 ,C608_=_C620 ,C608_=_C621 ,C608_=_C622 ,\nC608_=_C623 ,C608_=_C627 ,C608_=_C628 ,C608_=_C630 ,C608_=_C631 ,C609_=_C612 ,\nC609_=_C613 ,C609_=_C614 ,C609_=_C615 ,C609_=_C616 ,C609_=_C617 ,C609_=_C618 ,\nC609_=_C620 ,C609_=_C621 ,C609_=_C622 ,C609_=_C623 ,C609_=_C627 ,C609_=_C628 ,\nC609_=_C630 ,C609_=_C631 ,C609_=_C895 ,C609_=_C1539 ,C609_=_C1903 ,C609_=_C1912 ,\nC609_=_C1915 ,C612_=_C613 ,C612_=_C614 ,C612_=_C615 ,C612_=_C616 ,C612_=_C617 ,\nC612_=_C618 ,C612_=_C620 ,C612_=_C621 ,C612_=_C622 ,C612_=_C623 ,C612_=_C627 ,\nC612_=_C628 ,C612_=_C630 ,C612_=_C631 ,C612_=_C898 ,C612_=_C1543 ,C612_=_C2760 ,\nC612_=_C2762 ,C612_=_C2765 ,C612_=_C2768 ,C613_=_C614 ,C613_=_C615 ,C613_=_C616 ,\nC613_=_C617 ,C613_=_C618 ,C613_=_C620 ,C613_=_C621 ,C613_=_C622 ,C613_=_C623 ,\nC613_=_C627 ,C613_=_C628 ,C613_=_C630 ,C613_=_C631 ,C614_=_C615 ,C614_=_C616 ,\nC614_=_C617 ,C614_=_C618 ,C614_=_C620 ,C614_=_C621 ,C614_=_C622 ,C614_=_C623 ,\nC614_=_C627 ,C614_=_C628 ,C614_=_C630 ,C614_=_C631 ,C614_=_C1545 ,C614_=_C1877 ,\nC614_=_C2204 ,C614_=_C2670 ,C614_=_C2909 ,C614_=_C2914 ,C614_=_C2915 ,C614_=_C2917 ,\nC614_=_C2920 ,C615_=_C616 ,C615_=_C617 ,C615_=_C618 ,C615_=_C620 ,C615_=_C621 ,\nC615_=_C622 ,C615_=_C623 ,C615_=_C627 ,C615_=_C628 ,C615_=_C630 ,C615_=_C631 ,\nC615_=_C1425 ,C615_=_C1547 ,C615_=_C2205 ,C615_=_C2672 ,C615_=_C2784 ,C615_=_C3090 ,\nC615_=_C3093 ,C615_=_C3096 ,C615_=_C3102 ,C616_=_C617 ,C616_=_C618 ,C616_=_C620 ,\nC616_=_C621 ,C616_=_C622 ,C616_=_C623 ,C616_=_C627 ,C616_=_C628 ,C616_=_C630 ,\nC616_=_C631 ,C616_=_C900 ,C616_=_C1548 ,C616_=_C3126 ,C616_=_C3130 ,C616_=_C3132 ,\nC616_=_C3135 ,C617_=_C618 ,C617_=_C620 ,C617_=_C621 ,C617_=_C622 ,C617_=_C623 ,\nC617_=_C627 ,C617_=_C628 ,C617_=_C630 ,C617_=_C631 ,C617_=_C901 ,C617_=_C1549 ,\nC617_=_C3160 ,C617_=_C3164 ,C617_=_C3166 ,C617_=_C3170 ,C618_=_C620 ,C618_=_C621 ,\nC618_=_C622 ,C618_=_C623 ,C618_=_C627 ,C618_=_C628 ,C618_=_C630 ,C618_=_C631 ,\nC618_=_C3252 ,C618_=_C3253 ,C620_=_C621 ,C620_=_C622 ,C620_=_C623 ,C620_=_C627 ,\nC620_=_C628 ,C620_=_C630 ,C620_=_C631 ,C620_=_C1925 ,C620_=_C2050 ,C620_=_C3366 ,\nC620_=_C3368 ,C621_=_C622 ,C621_=_C623 ,C621_=_C627 ,C621_=_C628 ,C621_=_C630 ,\nC621_=_C631 ,C621_=_C3452 ,C622_=_C623 ,C622_=_C627 ,C622_=_C628 ,C622_=_C630 ,\nC622_=_C631 ,C622_=_C832 ,C622_=_C1552 ,C622_=_C2211 ,C622_=_C2674 ,C622_=_C3285 ,\nC622_=_C3641 ,C622_=_C3642 ,C623_=_C627 ,C623_=_C628 ,C623_=_C630 ,C623_=_C631 ,\nC623_=_C904 ,C623_=_C1553 ,C623_=_C1746 ,C623_=_C3936 ,C623_=_C3939 ,C627_=_C628 ,\nC627_=_C630 ,C627_=_C631 ,C627_=_C907 ,C627_=_C1559 ,C627_=_C4061 ,C627_=_C4072 ,\nC628_=_C630 ,C628_=_C631 ,C628_=_C1560 ,C628_=_C3766 ,C630_=_C631 ,C630_=_C1939 ,\nC630_=_C2063 ,C630_=_C3720 ,C630_=_C4017 ,C631_=_C1564 ,C631_=_C2218 ,C631_=_C2682 ,\nC631_=_C3293 ,C631_=_C3793 ,C631_=_C3963 ,C631_=_C4013 ,C631_=_C4019 ,C631_=_C4101 ,\nC656_=_C735 ,C656_=_C1369 ,C656_=_C1912 ,C656_=_C2079 ,C656_=_C2621 ,C656_=_C2750 ,\nC656_=_C2765 ,C656_=_C2917 ,C656_=_C3132 ,C656_=_C3166 ,C656_=_C3927 ,C656_=_C3936 ,\nC656_=_C4049 ,C656_=_C4061 ,C656_=_C4062 ,C664_=_C666 ,C664_=_C667 ,C664_=_C960 ,\nC664_=_C1490 ,C664_=_C1666 ,C664_=_C1667 ,C664_=_C1669 ,C664_=_C1671 ,C664_=_C1672 ,\nC664_=_C1673 ,C664_=_C1674 ,C664_=_C1676 ,C664_=_C1677 ,C664_=_C1681 ,C664_=_C1682 ,\nC664_=_C1684 ,C664_=_C1685 ,C666_=_C667 ,C666_=_C962 ,C666_=_C1491 ,C666_=_C1871 ,\nC666_=_C1872 ,C666_=_C1873 ,C666_=_C1874 ,C666_=_C1875 ,C666_=_C1876 ,C666_=_C1877 ,\nC666_=_C1878 ,C666_=_C1879 ,C666_=_C1880 ,C666_=_C1881 ,C666_=_C1882 ,C666_=_C1883 ,\nC666_=_C1884 ,C666_=_C1885 ,C666_=_C1886 ,C666_=_C1887 ,C666_=_C1888 ,C666_=_C1889 ,\nC666_=_C1890 ,C667_=_C918 ,C667_=_C965 ,C667_=_C1234 ,C667_=_C1513 ,C667_=_C1812 ,\nC667_=_C1941 ,C667_=_C2184 ,C667_=_C2185 ,C667_=_C2187 ,C667_=_C2189 ,C667_=_C2191 ,\nC667_=_C2192 ,C667_=_C2194 ,C667_=_C2195 ,C667_=_C2197 ,C667_=_C2200 ,C687_=_C712 ,\nC687_=_C818 ,C687_=_C819 ,C687_=_C820 ,C687_=_C823 ,C687_=_C825 ,C687_=_C829 ,\nC687_=_C831 ,C687_=_C832 ,C687_=_C834 ,C687_=_C837 ,C687_=_C838 ,C687_=_C840 ,\nC687_=_C841 ,C687_=_C842 ,C712_=_C717 ,C712_=_C723 ,C712_=_C728 ,C712_=_C729 ,\nC712_=_C735 ,C712_=_C818 ,C712_=_C819 ,C712_=_C820 ,C712_=_C823 ,C712_=_C825 ,\nC712_=_C829 ,C712_=_C831 ,C712_=_C832 ,C712_=_C834 ,C712_=_C837 ,C712_=_C838 ,\nC712_=_C840 ,C712_=_C841 ,C712_=_C842 ,C717_=_C723 ,C717_=_C728 ,C717_=_C729 ,\nC717_=_C735 ,C717_=_C914 ,C717_=_C1375 ,C717_=_C1645 ,C717_=_C1728 ,C717_=_C1730 ,\nC717_=_C1731 ,C717_=_C1734 ,C717_=_C1735 ,C717_=_C1736 ,C717_=_C1738 ,C717_=_C1739 ,\nC717_=_C1741 ,C717_=_C1742 ,C717_=_C1743 ,C717_=_C1745 ,C717_=_C1746 ,C717_=_C1747 ,\nC723_=_C728 ,C723_=_C729 ,C723_=_C735 ,C723_=_C990 ,C723_=_C1164 ,C723_=_C1382 ,\nC723_=_C1651 ,C723_=_C2024 ,C723_=_C2222 ,C723_=_C2404 ,C723_=_C2784 ,C723_=_C2786 ,\nC723_=_C2787 ,C723_=_C2788 ,C723_=_C2789 ,C723_=_C2790 ,C723_=_C2791 ,C728_=_C729 ,\nC728_=_C735 ,C728_=_C1095 ,C728_=_C1139 ,C728_=_C1360 ,C728_=_C1408 ,C728_=_C2411 ,\nC728_=_C2453 ,C728_=_C2572 ,C728_=_C3004 ,C728_=_C3030 ,C728_=_C3046 ,C728_=_C3318 ,\nC728_=_C3390 ,C728_=_C3452 ,C728_=_C3490 ,C728_=_C3515 ,C728_=_C3519 ,C728_=_C3521 ,\nC728_=_C3524 ,C729_=_C735 ,C729_=_C783 ,C729_=_C1388 ,C729_=_C1656 ,C729_=_C1843 ,\nC729_=_C2382 ,C729_=_C2415 ,C729_=_C3110 ,C729_=_C3366 ,C729_=_C3430 ,C729_=_C3714 ,\nC729_=_C3715 ,C729_=_C3717 ,C729_=_C3718 ,C729_=_C3720 ,C735_=_C1369 ,C735_=_C1912 ,\nC735_=_C2079 ,C735_=_C2621 ,C735_=_C2750 ,C735_=_C2765 ,C735_=_C2917 ,C735_=_C3132 ,\nC735_=_C3166 ,C735_=_C3927 ,C735_=_C3936 ,C735_=_C4049 ,C735_=_C4061 ,C735_=_C4062 ,\nC756_=_C758 ,C756_=_C1143 ,C756_=_C2341 ,C756_=_C2944 ,C756_=_C3075 ,C756_=_C3108 ,\nC756_=_C3252 ,C756_=_C3295 ,C756_=_C3633 ,C756_=_C3692 ,C756_=_C3693 ,C756_=_C3694 ,\nC756_=_C3697 ,C756_=_C3698 ,C756_=_C3701 ,C758_=_C889 ,C758_=_C2112 ,C758_=_C2396 ,\nC758_=_C2540 ,C758_=_C2981 ,C758_=_C3078 ,C758_=_C3111 ,C758_=_C3223 ,C758_=_C3253 ,\nC758_=_C3297 ,C758_=_C3551 ,C758_=_C3659 ,C758_=_C3825 ,C758_=_C3840 ,C758_=_C3841 ,\nC758_=_C3843 ,C758_=_C3844 ,C758_=_C3846 ,C766_=_C771 ,C766_=_C783 ,C766_=_C791 ,\nC766_=_C893 ,C766_=_C894 ,C766_=_C895 ,C766_=_C898 ,C766_=_C900 ,C766_=_C901 ,\nC766_=_C902 ,C766_=_C904 ,C766_=_C905 ,C766_=_C907 ,C766_=_C910 ,C771_=_C783 ,\nC771_=_C791 ,C771_=_C850</w:t>
      </w:r>
    </w:p>
    <w:p>
      <w:pPr>
        <w:pStyle w:val="PreformattedText"/>
        <w:bidi w:val="0"/>
        <w:spacing w:before="0" w:after="0"/>
        <w:jc w:val="left"/>
        <w:rPr/>
      </w:pPr>
      <w:r>
        <w:rPr/>
        <w:t xml:space="preserve"> </w:t>
      </w:r>
      <w:r>
        <w:rPr/>
        <w:t>,C771_=_C1039 ,C771_=_C1058 ,C771_=_C1648 ,C771_=_C1833 ,\nC771_=_C2493 ,C771_=_C2494 ,C771_=_C2495 ,C771_=_C2496 ,C771_=_C2497 ,C771_=_C2498 ,\nC771_=_C2500 ,C771_=_C2502 ,C771_=_C2504 ,C771_=_C2505 ,C771_=_C2506 ,C771_=_C2507 ,\nC771_=_C2509 ,C771_=_C2510 ,C783_=_C791 ,C783_=_C1388 ,C783_=_C1656 ,C783_=_C1843 ,\nC783_=_C2382 ,C783_=_C2415 ,C783_=_C3110 ,C783_=_C3366 ,C783_=_C3430 ,C783_=_C3714 ,\nC783_=_C3715 ,C783_=_C3717 ,C783_=_C3718 ,C783_=_C3720 ,C791_=_C1537 ,C791_=_C1849 ,\nC791_=_C2257 ,C791_=_C2352 ,C791_=_C2420 ,C791_=_C2956 ,C791_=_C3279 ,C791_=_C3436 ,\nC791_=_C3477 ,C791_=_C3667 ,C791_=_C3868 ,C791_=_C3892 ,C791_=_C3930 ,C791_=_C4038 ,\nC791_=_C4055 ,C791_=_C4059 ,C791_=_C4098 ,C818_=_C819 ,C818_=_C820 ,C818_=_C823 ,\nC818_=_C825 ,C818_=_C829 ,C818_=_C831 ,C818_=_C832 ,C818_=_C834 ,C818_=_C837 ,\nC818_=_C838 ,C818_=_C840 ,C818_=_C841 ,C818_=_C842 ,C818_=_C1058 ,C819_=_C820 ,\nC819_=_C823 ,C819_=_C825 ,C819_=_C829 ,C819_=_C831 ,C819_=_C832 ,C819_=_C834 ,\nC819_=_C837 ,C819_=_C838 ,C819_=_C840 ,C819_=_C841 ,C819_=_C842 ,C819_=_C1375 ,\nC819_=_C1382 ,C819_=_C1388 ,C820_=_C823 ,C820_=_C825 ,C820_=_C829 ,C820_=_C831 ,\nC820_=_C832 ,C820_=_C834 ,C820_=_C837 ,C820_=_C838 ,C820_=_C840 ,C820_=_C841 ,\nC820_=_C842 ,C820_=_C1645 ,C820_=_C1648 ,C820_=_C1651 ,C820_=_C1656 ,C820_=_C1661 ,\nC820_=_C1662 ,C823_=_C825 ,C823_=_C829 ,C823_=_C831 ,C823_=_C832 ,C823_=_C834 ,\nC823_=_C837 ,C823_=_C838 ,C823_=_C840 ,C823_=_C841 ,C823_=_C842 ,C823_=_C1860 ,\nC823_=_C1868 ,C825_=_C829 ,C825_=_C831 ,C825_=_C832 ,C825_=_C834 ,C825_=_C837 ,\nC825_=_C838 ,C825_=_C840 ,C825_=_C841 ,C825_=_C842 ,C825_=_C1731 ,C825_=_C2402 ,\nC825_=_C2404 ,C825_=_C2411 ,C825_=_C2413 ,C825_=_C2415 ,C825_=_C2420 ,C829_=_C831 ,\nC829_=_C832 ,C829_=_C834 ,C829_=_C837 ,C829_=_C838 ,C829_=_C840 ,C829_=_C841 ,\nC829_=_C842 ,C829_=_C1735 ,C829_=_C1881 ,C829_=_C2048 ,C829_=_C2587 ,C829_=_C3191 ,\nC829_=_C3194 ,C829_=_C3197 ,C831_=_C832 ,C831_=_C834 ,C831_=_C837 ,C831_=_C838 ,\nC831_=_C840 ,C831_=_C841 ,C831_=_C842 ,C831_=_C902 ,C831_=_C2497 ,C831_=_C3428 ,\nC831_=_C3430 ,C831_=_C3435 ,C831_=_C3436 ,C832_=_C834 ,C832_=_C837 ,C832_=_C838 ,\nC832_=_C840 ,C832_=_C841 ,C832_=_C842 ,C832_=_C1552 ,C832_=_C2211 ,C832_=_C2674 ,\nC832_=_C3285 ,C832_=_C3641 ,C832_=_C3642 ,C834_=_C837 ,C834_=_C838 ,C834_=_C840 ,\nC834_=_C841 ,C834_=_C842 ,C834_=_C1739 ,C834_=_C2786 ,C834_=_C3714 ,C837_=_C838 ,\nC837_=_C840 ,C837_=_C841 ,C837_=_C842 ,C838_=_C840 ,C838_=_C841 ,C838_=_C842 ,\nC838_=_C1290 ,C838_=_C1742 ,C838_=_C2788 ,C838_=_C3715 ,C838_=_C3776 ,C840_=_C841 ,\nC840_=_C842 ,C840_=_C1438 ,C840_=_C1684 ,C840_=_C2200 ,C840_=_C2600 ,C840_=_C3023 ,\nC840_=_C3349 ,C840_=_C3780 ,C840_=_C3876 ,C840_=_C4015 ,C840_=_C4075 ,C841_=_C842 ,\nC841_=_C3844 ,C841_=_C4025 ,C841_=_C4090 ,C842_=_C2217 ,C842_=_C2509 ,C842_=_C4096 ,\nC850_=_C859 ,C850_=_C860 ,C850_=_C1039 ,C850_=_C1058 ,C850_=_C1648 ,C850_=_C1833 ,\nC850_=_C2493 ,C850_=_C2494 ,C850_=_C2495 ,C850_=_C2496 ,C850_=_C2497 ,C850_=_C2498 ,\nC850_=_C2500 ,C850_=_C2502 ,C850_=_C2504 ,C850_=_C2505 ,C850_=_C2506 ,C850_=_C2507 ,\nC850_=_C2509 ,C850_=_C2510 ,C859_=_C860 ,C859_=_C1049 ,C859_=_C1144 ,C859_=_C1173 ,\nC859_=_C1661 ,C859_=_C1723 ,C859_=_C2437 ,C859_=_C2710 ,C859_=_C2778 ,C859_=_C3037 ,\nC859_=_C3155 ,C859_=_C3636 ,C859_=_C3673 ,C859_=_C3903 ,C859_=_C3948 ,C860_=_C1050 ,\nC860_=_C1662 ,C860_=_C2543 ,C860_=_C2711 ,C860_=_C2887 ,C860_=_C3067 ,C860_=_C3130 ,\nC860_=_C3164 ,C860_=_C3228 ,C860_=_C3325 ,C860_=_C3807 ,C860_=_C3898 ,C860_=_C3905 ,\nC860_=_C4020 ,C860_=_C4021 ,C860_=_C4022 ,C883_=_C889 ,C883_=_C1141 ,C883_=_C1170 ,\nC883_=_C1720 ,C883_=_C2433 ,C883_=_C2774 ,C883_=_C2822 ,C883_=_C3034 ,C883_=_C3149 ,\nC883_=_C3419 ,C883_=_C3468 ,C883_=_C3496 ,C883_=_C3601 ,C883_=_C3614 ,C883_=_C3624 ,\nC883_=_C3625 ,C883_=_C3627 ,C883_=_C3628 ,C889_=_C2112 ,C889_=_C2396 ,C889_=_C2540 ,\nC889_=_C2981 ,C889_=_C3078 ,C889_=_C3111 ,C889_=_C3223 ,C889_=_C3253 ,C889_=_C3297 ,\nC889_=_C3551 ,C889_=_C3659 ,C889_=_C3825 ,C889_=_C3840 ,C889_=_C3841 ,C889_=_C3843 ,\nC889_=_C3844 ,C889_=_C3846 ,C893_=_C894 ,C893_=_C895 ,C893_=_C898 ,C893_=_C900 ,\nC893_=_C901 ,C893_=_C902 ,C893_=_C904 ,C893_=_C905 ,C893_=_C907 ,C893_=_C910 ,\nC893_=_C1568 ,C893_=_C1573 ,C893_=_C1581 ,C894_=_C895 ,C894_=_C898 ,C894_=_C900 ,\nC894_=_C901 ,C894_=_C902 ,C894_=_C904 ,C894_=_C905 ,C894_=_C907 ,C894_=_C910 ,\nC894_=_C1833 ,C894_=_C1842 ,C894_=_C1843 ,C894_=_C1848 ,C894_=_C1849 ,C895_=_C898 ,\nC895_=_C900 ,C895_=_C901 ,C895_=_C902 ,C895_=_C904 ,C895_=_C905 ,C895_=_C907 ,\nC895_=_C910 ,C895_=_C1539 ,C895_=_C1903 ,C895_=_C1912 ,C895_=_C1915 ,C898_=_C900 ,\nC898_=_C901 ,C898_=_C902 ,C898_=_C904 ,C898_=_C905 ,C898_=_C907 ,C898_=_C910 ,\nC898_=_C1543 ,C898_=_C2760 ,C898_=_C2762 ,C898_=_C2765 ,C898_=_C2768 ,C900_=_C901 ,\nC900_=_C902 ,C900_=_C904 ,C900_=_C905 ,C900_=_C907 ,C900_=_C910 ,C900_=_C1548 ,\nC900_=_C3126 ,C900_=_C3130 ,C900_=_C3132 ,C900_=_C3135 ,C901_=_C902 ,C901_=_C904 ,\nC901_=_C905 ,C901_=_C907 ,C901_=_C910 ,C901_=_C1549 ,C901_=_C3160 ,C901_=_C3164 ,\nC901_=_C3166 ,C901_=_C3170 ,C902_=_C904 ,C902_=_C905 ,C902_=_C907 ,C902_=_C910 ,\nC902_=_C2497 ,C902_=_C3428 ,C902_=_C3430 ,C902_=_C3435 ,C902_=_C3436 ,C904_=_C905 ,\nC904_=_C907 ,C904_=_C910 ,C904_=_C1553 ,C904_=_C1746 ,C904_=_C3936 ,C904_=_C3939 ,\nC905_=_C907 ,C905_=_C910 ,C905_=_C2506 ,C905_=_C3569 ,C905_=_C3717 ,C905_=_C4055 ,\nC907_=_C910 ,C907_=_C1559 ,C907_=_C4061 ,C907_=_C4072 ,C910_=_C2564 ,C910_=_C2681 ,\nC910_=_C3024 ,C910_=_C4098 ,C914_=_C918 ,C914_=_C1375 ,C914_=_C1645 ,C914_=_C1728 ,\nC914_=_C1730 ,C914_=_C1731 ,C914_=_C1734 ,C914_=_C1735 ,C914_=_C1736 ,C914_=_C1738 ,\nC914_=_C1739 ,C914_=_C1741 ,C914_=_C1742 ,C914_=_C1743 ,C914_=_C1745 ,C914_=_C1746 ,\nC914_=_C1747 ,C918_=_C965 ,C918_=_C1234 ,C918_=_C1513 ,C918_=_C1812 ,C918_=_C1941 ,\nC918_=_C2184 ,C918_=_C2185 ,C918_=_C2187 ,C918_=_C2189 ,C918_=_C2191 ,C918_=_C2192 ,\nC918_=_C2194 ,C918_=_C2195 ,C918_=_C2197 ,C918_=_C2200 ,C960_=_C962 ,C960_=_C965 ,\nC960_=_C970 ,C960_=_C978 ,C960_=_C1490 ,C960_=_C1666 ,C960_=_C1667 ,C960_=_C1669 ,\nC960_=_C1671 ,C960_=_C1672 ,C960_=_C1673 ,C960_=_C1674 ,C960_=_C1676 ,C960_=_C1677 ,\nC960_=_C1681 ,C960_=_C1682 ,C960_=_C1684 ,C960_=_C1685 ,C962_=_C965 ,C962_=_C970 ,\nC962_=_C978 ,C962_=_C1491 ,C962_=_C1871 ,C962_=_C1872 ,C962_=_C1873 ,C962_=_C1874 ,\nC962_=_C1875 ,C962_=_C1876 ,C962_=_C1877 ,C962_=_C1878 ,C962_=_C1879 ,C962_=_C1880 ,\nC962_=_C1881 ,C962_=_C1882 ,C962_=_C1883 ,C962_=_C1884 ,C962_=_C1885 ,C962_=_C1886 ,\nC962_=_C1887 ,C962_=_C1888 ,C962_=_C1889 ,C962_=_C1890 ,C965_=_C970 ,C965_=_C978 ,\nC965_=_C1234 ,C965_=_C1513 ,C965_=_C1812 ,C965_=_C1941 ,C965_=_C2184 ,C965_=_C2185 ,\nC965_=_C2187 ,C965_=_C2189 ,C965_=_C2191 ,C965_=_C2192 ,C965_=_C2194 ,C965_=_C2195 ,\nC965_=_C2197 ,C965_=_C2200 ,C970_=_C978 ,C970_=_C1521 ,C970_=_C1573 ,C970_=_C1945 ,\nC970_=_C2941 ,C970_=_C3015 ,C970_=_C3018 ,C970_=_C3020 ,C970_=_C3023 ,C970_=_C3024 ,\nC978_=_C1000 ,C978_=_C1051 ,C978_=_C1145 ,C978_=_C1535 ,C978_=_C1958 ,C978_=_C2274 ,\nC978_=_C2579 ,C978_=_C2953 ,C978_=_C3156 ,C978_=_C3242 ,C978_=_C3311 ,C978_=_C3446 ,\nC978_=_C3559 ,C978_=_C3820 ,C978_=_C3902 ,C978_=_C4024 ,C978_=_C4025 ,C978_=_C4027 ,\nC986_=_C989 ,C986_=_C990 ,C986_=_C993 ,C986_=_C1000 ,C986_=_C1037 ,C986_=_C1110 ,\nC986_=_C1136 ,C986_=_C1611 ,C986_=_C1710 ,C986_=_C1791 ,C986_=_C1984 ,C986_=_C2201 ,\nC986_=_C2203 ,C986_=_C2204 ,C986_=_C2205 ,C986_=_C2206 ,C986_=_C2208 ,C986_=_C2209 ,\nC986_=_C2210 ,C986_=_C2211 ,C986_=_C2215 ,C986_=_C2217 ,C986_=_C2218 ,C989_=_C990 ,\nC989_=_C993 ,C989_=_C1000 ,C989_=_C1162 ,C989_=_C1568 ,C989_=_C2022 ,C989_=_C2220 ,\nC989_=_C2670 ,C989_=_C2672 ,C989_=_C2674 ,C989_=_C2675 ,C989_=_C2678 ,C989_=_C2679 ,\nC989_=_C2680 ,C989_=_C2681 ,C989_=_C2682 ,C990_=_C993 ,C990_=_C1000 ,C990_=_C1164 ,\nC990_=_C1382 ,C990_=_C1651 ,C990_=_C2024 ,C990_=_C2222 ,C990_=_C2404 ,C990_=_C2784 ,\nC990_=_C2786 ,C990_=_C2787 ,C990_=_C2788 ,C990_=_C2789 ,C990_=_C2790 ,C990_=_C2791 ,\nC993_=_C1000 ,C993_=_C1042 ,C993_=_C1091 ,C993_=_C1312 ,C993_=_C1903 ,C993_=_C1970 ,\nC993_=_C2030 ,C993_=_C2264 ,C993_=_C2742 ,C993_=_C2909 ,C993_=_C3000 ,C993_=_C3090 ,\nC993_=_C3232 ,C993_=_C3282 ,C993_=_C3283 ,C993_=_C3284 ,C993_=_C3285 ,C993_=_C3286 ,\nC993_=_C3287 ,C993_=_C3291 ,C993_=_C3292 ,C993_=_C3293 ,C1000_=_C1051 ,C1000_=_C1145 ,\nC1000_=_C1535 ,C1000_=_C1958 ,C1000_=_C2274 ,C1000_=_C2579 ,C1000_=_C2953 ,C1000_=_C3156 ,\nC1000_=_C3242 ,C1000_=_C3311 ,C1000_=_C3446 ,C1000_=_C3559 ,C1000_=_C3820 ,C1000_=_C3902 ,\nC1000_=_C4024 ,C1000_=_C4025 ,C1000_=_C4027 ,C1006_=_C1130 ,C1006_=_C1273 ,C1006_=_C1274 ,\nC1006_=_C1276 ,C1006_=_C1277 ,C1006_=_C1278 ,C1006_=_C1279 ,C1006_=_C1280 ,C1006_=_C1281 ,\nC1006_=_C1283 ,C1006_=_C1286 ,C1006_=_C1289 ,C1006_=_C1290 ,C1006_=_C1291 ,C1006_=_C1293 ,\nC1006_=_C1294 ,C1006_=_C1296 ,C1037_=_C1039 ,C1037_=_C1042 ,C1037_=_C1049 ,C1037_=_C1050 ,\nC1037_=_C1051 ,C1037_=_C1110 ,C1037_=_C1136 ,C1037_=_C1611 ,C1037_=_C1710 ,C1037_=_C1791 ,\nC1037_=_C1984 ,C1037_=_C2201 ,C1037_=_C2203 ,C1037_=_C2204 ,C1037_=_C2205 ,C1037_=_C2206 ,\nC1037_=_C2208 ,C1037_=_C2209 ,C1037_=_C2210 ,C1037_=_C2211 ,C1037_=_C2215 ,C1037_=_C2217 ,\nC1037_=_C2218 ,C1039_=_C1042 ,C1039_=_C1049 ,C1039_=_C1050 ,C1039_=_C1051 ,C1039_=_C1058 ,\nC1039_=_C1648 ,C1039_=_C1833 ,C1039_=_C2493 ,C1039_=_C2494 ,C1039_=_C2495 ,C1039_=_C2496 ,\nC1039_=_C2497 ,C1039_=_C2498 ,C1039_=_C2500 ,C1039_=_C2502 ,C1039_=_C2504 ,C1039_=_C2505 ,\nC1039_=_C2506 ,C1039_=_C2507 ,C1039_=_C2509 ,C1039_=_C2510 ,C1042_=_C1049 ,C1042_=_C1050 ,\nC1042_=_C1051 ,C1042_=_C1091 ,C1042_=_C1312 ,C1042_=_C1903 ,C1042_=_C1970 ,C1042_=_C2030 ,\nC1042_=_C2264 ,C1042_=_C2742 ,C1042_=_C2909 ,C1042_=_C3000 ,C1042_=_C3090 ,C1042_=_C3232 ,\nC1042_=_C3282 ,C1042_=_C3283 ,C1042_=_C3284 ,C1042_=_C3285 ,C1042_=_C3286 ,C1042_=_C3287 ,\nC1042_=_C3291 ,C1042_=_C3292 ,C1042_=_C3293 ,C1049_=_C1050 ,C1049_=_C1051 ,C1049_=_C1144 ,\nC1049_=_C1173 ,C1049_=_C1661 ,C1049_=_C1723 ,C1049_=_C2437 ,C1049_=_C2710 ,C1049_=_C2778 ,\nC1049_=_C3037</w:t>
      </w:r>
    </w:p>
    <w:p>
      <w:pPr>
        <w:pStyle w:val="PreformattedText"/>
        <w:bidi w:val="0"/>
        <w:spacing w:before="0" w:after="0"/>
        <w:jc w:val="left"/>
        <w:rPr/>
      </w:pPr>
      <w:r>
        <w:rPr/>
        <w:t xml:space="preserve"> </w:t>
      </w:r>
      <w:r>
        <w:rPr/>
        <w:t>,C1049_=_C3155 ,C1049_=_C3636 ,C1049_=_C3673 ,C1049_=_C3903 ,C1049_=_C3948 ,\nC1050_=_C1051 ,C1050_=_C1662 ,C1050_=_C2543 ,C1050_=_C2711 ,C1050_=_C2887 ,C1050_=_C3067 ,\nC1050_=_C3130 ,C1050_=_C3164 ,C1050_=_C3228 ,C1050_=_C3325 ,C1050_=_C3807 ,C1050_=_C3898 ,\nC1050_=_C3905 ,C1050_=_C4020 ,C1050_=_C4021 ,C1050_=_C4022 ,C1051_=_C1145 ,C1051_=_C1535 ,\nC1051_=_C1958 ,C1051_=_C2274 ,C1051_=_C2579 ,C1051_=_C2953 ,C1051_=_C3156 ,C1051_=_C3242 ,\nC1051_=_C3311 ,C1051_=_C3446 ,C1051_=_C3559 ,C1051_=_C3820 ,C1051_=_C3902 ,C1051_=_C4024 ,\nC1051_=_C4025 ,C1051_=_C4027 ,C1058_=_C1648 ,C1058_=_C1833 ,C1058_=_C2493 ,C1058_=_C2494 ,\nC1058_=_C2495 ,C1058_=_C2496 ,C1058_=_C2497 ,C1058_=_C2498 ,C1058_=_C2500 ,C1058_=_C2502 ,\nC1058_=_C2504 ,C1058_=_C2505 ,C1058_=_C2506 ,C1058_=_C2507 ,C1058_=_C2509 ,C1058_=_C2510 ,\nC1091_=_C1095 ,C1091_=_C1312 ,C1091_=_C1903 ,C1091_=_C1970 ,C1091_=_C2030 ,C1091_=_C2264 ,\nC1091_=_C2742 ,C1091_=_C2909 ,C1091_=_C3000 ,C1091_=_C3090 ,C1091_=_C3232 ,C1091_=_C3282 ,\nC1091_=_C3283 ,C1091_=_C3284 ,C1091_=_C3285 ,C1091_=_C3286 ,C1091_=_C3287 ,C1091_=_C3291 ,\nC1091_=_C3292 ,C1091_=_C3293 ,C1095_=_C1139 ,C1095_=_C1360 ,C1095_=_C1408 ,C1095_=_C2411 ,\nC1095_=_C2453 ,C1095_=_C2572 ,C1095_=_C3004 ,C1095_=_C3030 ,C1095_=_C3046 ,C1095_=_C3318 ,\nC1095_=_C3390 ,C1095_=_C3452 ,C1095_=_C3490 ,C1095_=_C3515 ,C1095_=_C3519 ,C1095_=_C3521 ,\nC1095_=_C3524 ,C1110_=_C1123 ,C1110_=_C1126 ,C1110_=_C1136 ,C1110_=_C1611 ,C1110_=_C1710 ,\nC1110_=_C1791 ,C1110_=_C1984 ,C1110_=_C2201 ,C1110_=_C2203 ,C1110_=_C2204 ,C1110_=_C2205 ,\nC1110_=_C2206 ,C1110_=_C2208 ,C1110_=_C2209 ,C1110_=_C2210 ,C1110_=_C2211 ,C1110_=_C2215 ,\nC1110_=_C2217 ,C1110_=_C2218 ,C1123_=_C1126 ,C1123_=_C1602 ,C1123_=_C1703 ,C1123_=_C2236 ,\nC1123_=_C2698 ,C1123_=_C2915 ,C1123_=_C2983 ,C1123_=_C3096 ,C1123_=_C3642 ,C1123_=_C3674 ,\nC1123_=_C3798 ,C1123_=_C3911 ,C1123_=_C3944 ,C1123_=_C3984 ,C1123_=_C3988 ,C1123_=_C4012 ,\nC1123_=_C4013 ,C1126_=_C1148 ,C1126_=_C1605 ,C1126_=_C1627 ,C1126_=_C1726 ,C1126_=_C1805 ,\nC1126_=_C2000 ,C1126_=_C2667 ,C1126_=_C2811 ,C1126_=_C2903 ,C1126_=_C2985 ,C1126_=_C3316 ,\nC1126_=_C3426 ,C1126_=_C3677 ,C1126_=_C3968 ,C1126_=_C4088 ,C1126_=_C4096 ,C1130_=_C1131 ,\nC1130_=_C1136 ,C1130_=_C1139 ,C1130_=_C1140 ,C1130_=_C1141 ,C1130_=_C1143 ,C1130_=_C1144 ,\nC1130_=_C1145 ,C1130_=_C1147 ,C1130_=_C1148 ,C1130_=_C1150 ,C1130_=_C1273 ,C1130_=_C1274 ,\nC1130_=_C1276 ,C1130_=_C1277 ,C1130_=_C1278 ,C1130_=_C1279 ,C1130_=_C1280 ,C1130_=_C1281 ,\nC1130_=_C1283 ,C1130_=_C1286 ,C1130_=_C1289 ,C1130_=_C1290 ,C1130_=_C1291 ,C1130_=_C1293 ,\nC1130_=_C1294 ,C1130_=_C1296 ,C1131_=_C1136 ,C1131_=_C1139 ,C1131_=_C1140 ,C1131_=_C1141 ,\nC1131_=_C1143 ,C1131_=_C1144 ,C1131_=_C1145 ,C1131_=_C1147 ,C1131_=_C1148 ,C1131_=_C1150 ,\nC1131_=_C1421 ,C1131_=_C1422 ,C1131_=_C1423 ,C1131_=_C1424 ,C1131_=_C1425 ,C1131_=_C1426 ,\nC1131_=_C1427 ,C1131_=_C1428 ,C1131_=_C1432 ,C1131_=_C1435 ,C1131_=_C1436 ,C1131_=_C1437 ,\nC1131_=_C1438 ,C1131_=_C1439 ,C1136_=_C1139 ,C1136_=_C1140 ,C1136_=_C1141 ,C1136_=_C1143 ,\nC1136_=_C1144 ,C1136_=_C1145 ,C1136_=_C1147 ,C1136_=_C1148 ,C1136_=_C1150 ,C1136_=_C1611 ,\nC1136_=_C1710 ,C1136_=_C1791 ,C1136_=_C1984 ,C1136_=_C2201 ,C1136_=_C2203 ,C1136_=_C2204 ,\nC1136_=_C2205 ,C1136_=_C2206 ,C1136_=_C2208 ,C1136_=_C2209 ,C1136_=_C2210 ,C1136_=_C2211 ,\nC1136_=_C2215 ,C1136_=_C2217 ,C1136_=_C2218 ,C1139_=_C1140 ,C1139_=_C1141 ,C1139_=_C1143 ,\nC1139_=_C1144 ,C1139_=_C1145 ,C1139_=_C1147 ,C1139_=_C1148 ,C1139_=_C1150 ,C1139_=_C1360 ,\nC1139_=_C1408 ,C1139_=_C2411 ,C1139_=_C2453 ,C1139_=_C2572 ,C1139_=_C3004 ,C1139_=_C3030 ,\nC1139_=_C3046 ,C1139_=_C3318 ,C1139_=_C3390 ,C1139_=_C3452 ,C1139_=_C3490 ,C1139_=_C3515 ,\nC1139_=_C3519 ,C1139_=_C3521 ,C1139_=_C3524 ,C1140_=_C1141 ,C1140_=_C1143 ,C1140_=_C1144 ,\nC1140_=_C1145 ,C1140_=_C1147 ,C1140_=_C1148 ,C1140_=_C1150 ,C1140_=_C2073 ,C1140_=_C2175 ,\nC1140_=_C2485 ,C1140_=_C3059 ,C1140_=_C3269 ,C1140_=_C3440 ,C1140_=_C3465 ,C1140_=_C3480 ,\nC1140_=_C3579 ,C1140_=_C3583 ,C1140_=_C3584 ,C1140_=_C3585 ,C1140_=_C3586 ,C1141_=_C1143 ,\nC1141_=_C1144 ,C1141_=_C1145 ,C1141_=_C1147 ,C1141_=_C1148 ,C1141_=_C1150 ,C1141_=_C1170 ,\nC1141_=_C1720 ,C1141_=_C2433 ,C1141_=_C2774 ,C1141_=_C2822 ,C1141_=_C3034 ,C1141_=_C3149 ,\nC1141_=_C3419 ,C1141_=_C3468 ,C1141_=_C3496 ,C1141_=_C3601 ,C1141_=_C3614 ,C1141_=_C3624 ,\nC1141_=_C3625 ,C1141_=_C3627 ,C1141_=_C3628 ,C1143_=_C1144 ,C1143_=_C1145 ,C1143_=_C1147 ,\nC1143_=_C1148 ,C1143_=_C1150 ,C1143_=_C2341 ,C1143_=_C2944 ,C1143_=_C3075 ,C1143_=_C3108 ,\nC1143_=_C3252 ,C1143_=_C3295 ,C1143_=_C3633 ,C1143_=_C3692 ,C1143_=_C3693 ,C1143_=_C3694 ,\nC1143_=_C3697 ,C1143_=_C3698 ,C1143_=_C3701 ,C1144_=_C1145 ,C1144_=_C1147 ,C1144_=_C1148 ,\nC1144_=_C1150 ,C1144_=_C1173 ,C1144_=_C1661 ,C1144_=_C1723 ,C1144_=_C2437 ,C1144_=_C2710 ,\nC1144_=_C2778 ,C1144_=_C3037 ,C1144_=_C3155 ,C1144_=_C3636 ,C1144_=_C3673 ,C1144_=_C3903 ,\nC1144_=_C3948 ,C1145_=_C1147 ,C1145_=_C1148 ,C1145_=_C1150 ,C1145_=_C1535 ,C1145_=_C1958 ,\nC1145_=_C2274 ,C1145_=_C2579 ,C1145_=_C2953 ,C1145_=_C3156 ,C1145_=_C3242 ,C1145_=_C3311 ,\nC1145_=_C3446 ,C1145_=_C3559 ,C1145_=_C3820 ,C1145_=_C3902 ,C1145_=_C4024 ,C1145_=_C4025 ,\nC1145_=_C4027 ,C1147_=_C1148 ,C1147_=_C1150 ,C1147_=_C1788 ,C1147_=_C1830 ,C1147_=_C1848 ,\nC1147_=_C1999 ,C1147_=_C2296 ,C1147_=_C2854 ,C1147_=_C2937 ,C1147_=_C3102 ,C1147_=_C3246 ,\nC1147_=_C3435 ,C1147_=_C3488 ,C1147_=_C3639 ,C1147_=_C3975 ,C1147_=_C3980 ,C1147_=_C4058 ,\nC1147_=_C4075 ,C1147_=_C4087 ,C1148_=_C1150 ,C1148_=_C1605 ,C1148_=_C1627 ,C1148_=_C1726 ,\nC1148_=_C1805 ,C1148_=_C2000 ,C1148_=_C2667 ,C1148_=_C2811 ,C1148_=_C2903 ,C1148_=_C2985 ,\nC1148_=_C3316 ,C1148_=_C3426 ,C1148_=_C3677 ,C1148_=_C3968 ,C1148_=_C4088 ,C1148_=_C4096 ,\nC1150_=_C1807 ,C1150_=_C1868 ,C1150_=_C2278 ,C1150_=_C2548 ,C1150_=_C2581 ,C1150_=_C3231 ,\nC1150_=_C3385 ,C1150_=_C3998 ,C1150_=_C4039 ,C1150_=_C4051 ,C1150_=_C4090 ,C1150_=_C4100 ,\nC1150_=_C4101 ,C1156_=_C1162 ,C1156_=_C1164 ,C1156_=_C1170 ,C1156_=_C1173 ,C1156_=_C1708 ,\nC1156_=_C1917 ,C1156_=_C1918 ,C1156_=_C1919 ,C1156_=_C1920 ,C1156_=_C1921 ,C1156_=_C1922 ,\nC1156_=_C1923 ,C1156_=_C1924 ,C1156_=_C1925 ,C1156_=_C1928 ,C1156_=_C1936 ,C1156_=_C1937 ,\nC1156_=_C1939 ,C1162_=_C1164 ,C1162_=_C1170 ,C1162_=_C1173 ,C1162_=_C1568 ,C1162_=_C2022 ,\nC1162_=_C2220 ,C1162_=_C2670 ,C1162_=_C2672 ,C1162_=_C2674 ,C1162_=_C2675 ,C1162_=_C2678 ,\nC1162_=_C2679 ,C1162_=_C2680 ,C1162_=_C2681 ,C1162_=_C2682 ,C1164_=_C1170 ,C1164_=_C1173 ,\nC1164_=_C1382 ,C1164_=_C1651 ,C1164_=_C2024 ,C1164_=_C2222 ,C1164_=_C2404 ,C1164_=_C2784 ,\nC1164_=_C2786 ,C1164_=_C2787 ,C1164_=_C2788 ,C1164_=_C2789 ,C1164_=_C2790 ,C1164_=_C2791 ,\nC1170_=_C1173 ,C1170_=_C1720 ,C1170_=_C2433 ,C1170_=_C2774 ,C1170_=_C2822 ,C1170_=_C3034 ,\nC1170_=_C3149 ,C1170_=_C3419 ,C1170_=_C3468 ,C1170_=_C3496 ,C1170_=_C3601 ,C1170_=_C3614 ,\nC1170_=_C3624 ,C1170_=_C3625 ,C1170_=_C3627 ,C1170_=_C3628 ,C1173_=_C1661 ,C1173_=_C1723 ,\nC1173_=_C2437 ,C1173_=_C2710 ,C1173_=_C2778 ,C1173_=_C3037 ,C1173_=_C3155 ,C1173_=_C3636 ,\nC1173_=_C3673 ,C1173_=_C3903 ,C1173_=_C3948 ,C1198_=_C1200 ,C1198_=_C1462 ,C1198_=_C1581 ,\nC1198_=_C1956 ,C1198_=_C2075 ,C1198_=_C2177 ,C1198_=_C2315 ,C1198_=_C2490 ,C1198_=_C2992 ,\nC1198_=_C3194 ,C1198_=_C3239 ,C1198_=_C3381 ,C1198_=_C3398 ,C1198_=_C3444 ,C1198_=_C3498 ,\nC1198_=_C3539 ,C1198_=_C3896 ,C1198_=_C3916 ,C1198_=_C3917 ,C1198_=_C3918 ,C1200_=_C2385 ,\nC1200_=_C2523 ,C1200_=_C2542 ,C1200_=_C3115 ,C1200_=_C3368 ,C1200_=_C3445 ,C1200_=_C3682 ,\nC1200_=_C3819 ,C1200_=_C3857 ,C1200_=_C4014 ,C1200_=_C4015 ,C1200_=_C4016 ,C1200_=_C4017 ,\nC1200_=_C4018 ,C1200_=_C4019 ,C1234_=_C1248 ,C1234_=_C1249 ,C1234_=_C1513 ,C1234_=_C1812 ,\nC1234_=_C1941 ,C1234_=_C2184 ,C1234_=_C2185 ,C1234_=_C2187 ,C1234_=_C2189 ,C1234_=_C2191 ,\nC1234_=_C2192 ,C1234_=_C2194 ,C1234_=_C2195 ,C1234_=_C2197 ,C1234_=_C2200 ,C1248_=_C1249 ,\nC1248_=_C1599 ,C1248_=_C1620 ,C1248_=_C2760 ,C1248_=_C2982 ,C1248_=_C3354 ,C1248_=_C3542 ,\nC1248_=_C3672 ,C1248_=_C3871 ,C1248_=_C3874 ,C1248_=_C3875 ,C1248_=_C3876 ,C1249_=_C1621 ,\nC1249_=_C2347 ,C1249_=_C2762 ,C1249_=_C2914 ,C1249_=_C2952 ,C1249_=_C3093 ,C1249_=_C3356 ,\nC1249_=_C3543 ,C1249_=_C3641 ,C1249_=_C3863 ,C1249_=_C3887 ,C1249_=_C3956 ,C1249_=_C3958 ,\nC1249_=_C3959 ,C1249_=_C3960 ,C1249_=_C3963 ,C1273_=_C1274 ,C1273_=_C1276 ,C1273_=_C1277 ,\nC1273_=_C1278 ,C1273_=_C1279 ,C1273_=_C1280 ,C1273_=_C1281 ,C1273_=_C1283 ,C1273_=_C1286 ,\nC1273_=_C1289 ,C1273_=_C1290 ,C1273_=_C1291 ,C1273_=_C1293 ,C1273_=_C1294 ,C1273_=_C1296 ,\nC1273_=_C1589 ,C1273_=_C1595 ,C1273_=_C1597 ,C1273_=_C1598 ,C1273_=_C1599 ,C1273_=_C1602 ,\nC1273_=_C1605 ,C1274_=_C1276 ,C1274_=_C1277 ,C1274_=_C1278 ,C1274_=_C1279 ,C1274_=_C1280 ,\nC1274_=_C1281 ,C1274_=_C1283 ,C1274_=_C1286 ,C1274_=_C1289 ,C1274_=_C1290 ,C1274_=_C1291 ,\nC1274_=_C1293 ,C1274_=_C1294 ,C1274_=_C1296 ,C1274_=_C2572 ,C1274_=_C2575 ,C1274_=_C2579 ,\nC1274_=_C2581 ,C1276_=_C1277 ,C1276_=_C1278 ,C1276_=_C1279 ,C1276_=_C1280 ,C1276_=_C1281 ,\nC1276_=_C1283 ,C1276_=_C1286 ,C1276_=_C1289 ,C1276_=_C1290 ,C1276_=_C1291 ,C1276_=_C1293 ,\nC1276_=_C1294 ,C1276_=_C1296 ,C1276_=_C1669 ,C1276_=_C1876 ,C1276_=_C2552 ,C1276_=_C2735 ,\nC1277_=_C1278 ,C1277_=_C1279 ,C1277_=_C1280 ,C1277_=_C1281 ,C1277_=_C1283 ,C1277_=_C1286 ,\nC1277_=_C1289 ,C1277_=_C1290 ,C1277_=_C1291 ,C1277_=_C1293 ,C1277_=_C1294 ,C1277_=_C1296 ,\nC1277_=_C2877 ,C1277_=_C2887 ,C1278_=_C1279 ,C1278_=_C1280 ,C1278_=_C1281 ,C1278_=_C1283 ,\nC1278_=_C1286 ,C1278_=_C1289 ,C1278_=_C1290 ,C1278_=_C1291 ,C1278_=_C1293 ,C1278_=_C1294 ,\nC1278_=_C1296 ,C1278_=_C2187 ,C1278_=_C2583 ,C1278_=_C2941 ,C1278_=_C2944 ,C1278_=_C2945 ,\nC1278_=_C2946 ,C1278_=_C2952 ,C1278_=_C2953 ,C1278_=_C2956 ,C1278_=_C2958 ,C1279_=_C1280 ,\nC1279_=_C1281 ,C1279_=_C1283 ,C1279_=_C1286 ,C1279_=_C1289 ,C1279_=_C1290 ,C1279_=_C1291 ,\nC1279_=_C1293 ,C1279_=_C1294 ,C1279_=_C1296 ,C1279_=_C1734 ,C1279_=_C2584 ,C1279_=_C2960 ,\nC1280_=_C1281 ,C1280_=_C1283 ,C1280_=_C1286 ,C1280_=_C1289 ,C1280_=_C1290</w:t>
      </w:r>
    </w:p>
    <w:p>
      <w:pPr>
        <w:pStyle w:val="PreformattedText"/>
        <w:bidi w:val="0"/>
        <w:spacing w:before="0" w:after="0"/>
        <w:jc w:val="left"/>
        <w:rPr/>
      </w:pPr>
      <w:r>
        <w:rPr/>
        <w:t xml:space="preserve"> </w:t>
      </w:r>
      <w:r>
        <w:rPr/>
        <w:t>,C1280_=_C1291 ,\nC1280_=_C1293 ,C1280_=_C1294 ,C1280_=_C1296 ,C1280_=_C2586 ,C1280_=_C3075 ,C1280_=_C3076 ,\nC1280_=_C3078 ,C1281_=_C1283 ,C1281_=_C1286 ,C1281_=_C1289 ,C1281_=_C1290 ,C1281_=_C1291 ,\nC1281_=_C1293 ,C1281_=_C1294 ,C1281_=_C1296 ,C1283_=_C1286 ,C1283_=_C1289 ,C1283_=_C1290 ,\nC1283_=_C1291 ,C1283_=_C1293 ,C1283_=_C1294 ,C1283_=_C1296 ,C1283_=_C2191 ,C1283_=_C3539 ,\nC1286_=_C1289 ,C1286_=_C1290 ,C1286_=_C1291 ,C1286_=_C1293 ,C1286_=_C1294 ,C1286_=_C1296 ,\nC1286_=_C1432 ,C1286_=_C3519 ,C1286_=_C3579 ,C1286_=_C3624 ,C1286_=_C3633 ,C1286_=_C3634 ,\nC1286_=_C3636 ,C1286_=_C3639 ,C1289_=_C1290 ,C1289_=_C1291 ,C1289_=_C1293 ,C1289_=_C1294 ,\nC1289_=_C1296 ,C1289_=_C1738 ,C1290_=_C1291 ,C1290_=_C1293 ,C1290_=_C1294 ,C1290_=_C1296 ,\nC1290_=_C1742 ,C1290_=_C2788 ,C1290_=_C3715 ,C1290_=_C3776 ,C1291_=_C1293 ,C1291_=_C1294 ,\nC1291_=_C1296 ,C1291_=_C1745 ,C1291_=_C2059 ,C1291_=_C2596 ,C1291_=_C3786 ,C1291_=_C3916 ,\nC1293_=_C1294 ,C1293_=_C1296 ,C1293_=_C2597 ,C1293_=_C3723 ,C1294_=_C1296 ,C1294_=_C2599 ,\nC1294_=_C3726 ,C1294_=_C3765 ,C1294_=_C4022 ,C1296_=_C2601 ,C1296_=_C3728 ,C1298_=_C1312 ,\nC1298_=_C1539 ,C1298_=_C1541 ,C1298_=_C1543 ,C1298_=_C1544 ,C1298_=_C1545 ,C1298_=_C1546 ,\nC1298_=_C1547 ,C1298_=_C1548 ,C1298_=_C1549 ,C1298_=_C1551 ,C1298_=_C1552 ,C1298_=_C1553 ,\nC1298_=_C1555 ,C1298_=_C1556 ,C1298_=_C1559 ,C1298_=_C1560 ,C1298_=_C1562 ,C1298_=_C1563 ,\nC1298_=_C1564 ,C1312_=_C1903 ,C1312_=_C1970 ,C1312_=_C2030 ,C1312_=_C2264 ,C1312_=_C2742 ,\nC1312_=_C2909 ,C1312_=_C3000 ,C1312_=_C3090 ,C1312_=_C3232 ,C1312_=_C3282 ,C1312_=_C3283 ,\nC1312_=_C3284 ,C1312_=_C3285 ,C1312_=_C3286 ,C1312_=_C3287 ,C1312_=_C3291 ,C1312_=_C3292 ,\nC1312_=_C3293 ,C1336_=_C1777 ,C1336_=_C1825 ,C1336_=_C1842 ,C1336_=_C2072 ,C1336_=_C2174 ,\nC1336_=_C2289 ,C1336_=_C2484 ,C1336_=_C2773 ,C1336_=_C2927 ,C1336_=_C3428 ,C1336_=_C3439 ,\nC1336_=_C3479 ,C1336_=_C3565 ,C1336_=_C3567 ,C1336_=_C3568 ,C1336_=_C3569 ,C1336_=_C3570 ,\nC1360_=_C1369 ,C1360_=_C1408 ,C1360_=_C2411 ,C1360_=_C2453 ,C1360_=_C2572 ,C1360_=_C3004 ,\nC1360_=_C3030 ,C1360_=_C3046 ,C1360_=_C3318 ,C1360_=_C3390 ,C1360_=_C3452 ,C1360_=_C3490 ,\nC1360_=_C3515 ,C1360_=_C3519 ,C1360_=_C3521 ,C1360_=_C3524 ,C1369_=_C1912 ,C1369_=_C2079 ,\nC1369_=_C2621 ,C1369_=_C2750 ,C1369_=_C2765 ,C1369_=_C2917 ,C1369_=_C3132 ,C1369_=_C3166 ,\nC1369_=_C3927 ,C1369_=_C3936 ,C1369_=_C4049 ,C1369_=_C4061 ,C1369_=_C4062 ,C1375_=_C1382 ,\nC1375_=_C1388 ,C1375_=_C1645 ,C1375_=_C1728 ,C1375_=_C1730 ,C1375_=_C1731 ,C1375_=_C1734 ,\nC1375_=_C1735 ,C1375_=_C1736 ,C1375_=_C1738 ,C1375_=_C1739 ,C1375_=_C1741 ,C1375_=_C1742 ,\nC1375_=_C1743 ,C1375_=_C1745 ,C1375_=_C1746 ,C1375_=_C1747 ,C1382_=_C1388 ,C1382_=_C1651 ,\nC1382_=_C2024 ,C1382_=_C2222 ,C1382_=_C2404 ,C1382_=_C2784 ,C1382_=_C2786 ,C1382_=_C2787 ,\nC1382_=_C2788 ,C1382_=_C2789 ,C1382_=_C2790 ,C1382_=_C2791 ,C1388_=_C1656 ,C1388_=_C1843 ,\nC1388_=_C2382 ,C1388_=_C2415 ,C1388_=_C3110 ,C1388_=_C3366 ,C1388_=_C3430 ,C1388_=_C3714 ,\nC1388_=_C3715 ,C1388_=_C3717 ,C1388_=_C3718 ,C1388_=_C3720 ,C1408_=_C1410 ,C1408_=_C2411 ,\nC1408_=_C2453 ,C1408_=_C2572 ,C1408_=_C3004 ,C1408_=_C3030 ,C1408_=_C3046 ,C1408_=_C3318 ,\nC1408_=_C3390 ,C1408_=_C3452 ,C1408_=_C3490 ,C1408_=_C3515 ,C1408_=_C3519 ,C1408_=_C3521 ,\nC1408_=_C3524 ,C1410_=_C2413 ,C1410_=_C2534 ,C1410_=_C2575 ,C1410_=_C2735 ,C1410_=_C3032 ,\nC1410_=_C3048 ,C1410_=_C3216 ,C1410_=_C3393 ,C1410_=_C3493 ,C1410_=_C3525 ,C1410_=_C3576 ,\nC1421_=_C1422 ,C1421_=_C1423 ,C1421_=_C1424 ,C1421_=_C1425 ,C1421_=_C1426 ,C1421_=_C1427 ,\nC1421_=_C1428 ,C1421_=_C1432 ,C1421_=_C1435 ,C1421_=_C1436 ,C1421_=_C1437 ,C1421_=_C1438 ,\nC1421_=_C1439 ,C1421_=_C1984 ,C1421_=_C1999 ,C1421_=_C2000 ,C1422_=_C1423 ,C1422_=_C1424 ,\nC1422_=_C1425 ,C1422_=_C1426 ,C1422_=_C1427 ,C1422_=_C1428 ,C1422_=_C1432 ,C1422_=_C1435 ,\nC1422_=_C1436 ,C1422_=_C1437 ,C1422_=_C1438 ,C1422_=_C1439 ,C1422_=_C2667 ,C1423_=_C1424 ,\nC1423_=_C1425 ,C1423_=_C1426 ,C1423_=_C1427 ,C1423_=_C1428 ,C1423_=_C1432 ,C1423_=_C1435 ,\nC1423_=_C1436 ,C1423_=_C1437 ,C1423_=_C1438 ,C1423_=_C1439 ,C1423_=_C2854 ,C1424_=_C1425 ,\nC1424_=_C1426 ,C1424_=_C1427 ,C1424_=_C1428 ,C1424_=_C1432 ,C1424_=_C1435 ,C1424_=_C1436 ,\nC1424_=_C1437 ,C1424_=_C1438 ,C1424_=_C1439 ,C1424_=_C1544 ,C1424_=_C2903 ,C1425_=_C1426 ,\nC1425_=_C1427 ,C1425_=_C1428 ,C1425_=_C1432 ,C1425_=_C1435 ,C1425_=_C1436 ,C1425_=_C1437 ,\nC1425_=_C1438 ,C1425_=_C1439 ,C1425_=_C1547 ,C1425_=_C2205 ,C1425_=_C2672 ,C1425_=_C2784 ,\nC1425_=_C3090 ,C1425_=_C3093 ,C1425_=_C3096 ,C1425_=_C3102 ,C1426_=_C1427 ,C1426_=_C1428 ,\nC1426_=_C1432 ,C1426_=_C1435 ,C1426_=_C1436 ,C1426_=_C1437 ,C1426_=_C1438 ,C1426_=_C1439 ,\nC1426_=_C2206 ,C1426_=_C3232 ,C1426_=_C3239 ,C1426_=_C3242 ,C1426_=_C3246 ,C1427_=_C1428 ,\nC1427_=_C1432 ,C1427_=_C1435 ,C1427_=_C1436 ,C1427_=_C1437 ,C1427_=_C1438 ,C1427_=_C1439 ,\nC1427_=_C1882 ,C1427_=_C2208 ,C1427_=_C3282 ,C1427_=_C3311 ,C1427_=_C3314 ,C1427_=_C3316 ,\nC1428_=_C1432 ,C1428_=_C1435 ,C1428_=_C1436 ,C1428_=_C1437 ,C1428_=_C1438 ,C1428_=_C1439 ,\nC1428_=_C3419 ,C1428_=_C3426 ,C1432_=_C1435 ,C1432_=_C1436 ,C1432_=_C1437 ,C1432_=_C1438 ,\nC1432_=_C1439 ,C1432_=_C3519 ,C1432_=_C3579 ,C1432_=_C3624 ,C1432_=_C3633 ,C1432_=_C3634 ,\nC1432_=_C3636 ,C1432_=_C3639 ,C1435_=_C1436 ,C1435_=_C1437 ,C1435_=_C1438 ,C1435_=_C1439 ,\nC1435_=_C3871 ,C1435_=_C3956 ,C1435_=_C3968 ,C1436_=_C1437 ,C1436_=_C1438 ,C1436_=_C1439 ,\nC1436_=_C1681 ,C1436_=_C3583 ,C1436_=_C3975 ,C1437_=_C1438 ,C1437_=_C1439 ,C1437_=_C1555 ,\nC1437_=_C3697 ,C1437_=_C3841 ,C1437_=_C3980 ,C1438_=_C1439 ,C1438_=_C1684 ,C1438_=_C2200 ,\nC1438_=_C2600 ,C1438_=_C3023 ,C1438_=_C3349 ,C1438_=_C3780 ,C1438_=_C3876 ,C1438_=_C4015 ,\nC1438_=_C4075 ,C1439_=_C3918 ,C1439_=_C4087 ,C1439_=_C4088 ,C1462_=_C1581 ,C1462_=_C1956 ,\nC1462_=_C2075 ,C1462_=_C2177 ,C1462_=_C2315 ,C1462_=_C2490 ,C1462_=_C2992 ,C1462_=_C3194 ,\nC1462_=_C3239 ,C1462_=_C3381 ,C1462_=_C3398 ,C1462_=_C3444 ,C1462_=_C3498 ,C1462_=_C3539 ,\nC1462_=_C3896 ,C1462_=_C3916 ,C1462_=_C3917 ,C1462_=_C3918 ,C1490_=_C1491 ,C1490_=_C1666 ,\nC1490_=_C1667 ,C1490_=_C1669 ,C1490_=_C1671 ,C1490_=_C1672 ,C1490_=_C1673 ,C1490_=_C1674 ,\nC1490_=_C1676 ,C1490_=_C1677 ,C1490_=_C1681 ,C1490_=_C1682 ,C1490_=_C1684 ,C1490_=_C1685 ,\nC1491_=_C1871 ,C1491_=_C1872 ,C1491_=_C1873 ,C1491_=_C1874 ,C1491_=_C1875 ,C1491_=_C1876 ,\nC1491_=_C1877 ,C1491_=_C1878 ,C1491_=_C1879 ,C1491_=_C1880 ,C1491_=_C1881 ,C1491_=_C1882 ,\nC1491_=_C1883 ,C1491_=_C1884 ,C1491_=_C1885 ,C1491_=_C1886 ,C1491_=_C1887 ,C1491_=_C1888 ,\nC1491_=_C1889 ,C1491_=_C1890 ,C1513_=_C1516 ,C1513_=_C1521 ,C1513_=_C1535 ,C1513_=_C1537 ,\nC1513_=_C1812 ,C1513_=_C1941 ,C1513_=_C2184 ,C1513_=_C2185 ,C1513_=_C2187 ,C1513_=_C2189 ,\nC1513_=_C2191 ,C1513_=_C2192 ,C1513_=_C2194 ,C1513_=_C2195 ,C1513_=_C2197 ,C1513_=_C2200 ,\nC1516_=_C1521 ,C1516_=_C1535 ,C1516_=_C1537 ,C1516_=_C2243 ,C1516_=_C2402 ,C1516_=_C2552 ,\nC1516_=_C2554 ,C1516_=_C2555 ,C1516_=_C2557 ,C1516_=_C2558 ,C1516_=_C2559 ,C1516_=_C2564 ,\nC1521_=_C1535 ,C1521_=_C1537 ,C1521_=_C1573 ,C1521_=_C1945 ,C1521_=_C2941 ,C1521_=_C3015 ,\nC1521_=_C3018 ,C1521_=_C3020 ,C1521_=_C3023 ,C1521_=_C3024 ,C1535_=_C1537 ,C1535_=_C1958 ,\nC1535_=_C2274 ,C1535_=_C2579 ,C1535_=_C2953 ,C1535_=_C3156 ,C1535_=_C3242 ,C1535_=_C3311 ,\nC1535_=_C3446 ,C1535_=_C3559 ,C1535_=_C3820 ,C1535_=_C3902 ,C1535_=_C4024 ,C1535_=_C4025 ,\nC1535_=_C4027 ,C1537_=_C1849 ,C1537_=_C2257 ,C1537_=_C2352 ,C1537_=_C2420 ,C1537_=_C2956 ,\nC1537_=_C3279 ,C1537_=_C3436 ,C1537_=_C3477 ,C1537_=_C3667 ,C1537_=_C3868 ,C1537_=_C3892 ,\nC1537_=_C3930 ,C1537_=_C4038 ,C1537_=_C4055 ,C1537_=_C4059 ,C1537_=_C4098 ,C1539_=_C1541 ,\nC1539_=_C1543 ,C1539_=_C1544 ,C1539_=_C1545 ,C1539_=_C1546 ,C1539_=_C1547 ,C1539_=_C1548 ,\nC1539_=_C1549 ,C1539_=_C1551 ,C1539_=_C1552 ,C1539_=_C1553 ,C1539_=_C1555 ,C1539_=_C1556 ,\nC1539_=_C1559 ,C1539_=_C1560 ,C1539_=_C1562 ,C1539_=_C1563 ,C1539_=_C1564 ,C1539_=_C1903 ,\nC1539_=_C1912 ,C1539_=_C1915 ,C1541_=_C1543 ,C1541_=_C1544 ,C1541_=_C1545 ,C1541_=_C1546 ,\nC1541_=_C1547 ,C1541_=_C1548 ,C1541_=_C1549 ,C1541_=_C1551 ,C1541_=_C1552 ,C1541_=_C1553 ,\nC1541_=_C1555 ,C1541_=_C1556 ,C1541_=_C1559 ,C1541_=_C1560 ,C1541_=_C1562 ,C1541_=_C1563 ,\nC1541_=_C1564 ,C1543_=_C1544 ,C1543_=_C1545 ,C1543_=_C1546 ,C1543_=_C1547 ,C1543_=_C1548 ,\nC1543_=_C1549 ,C1543_=_C1551 ,C1543_=_C1552 ,C1543_=_C1553 ,C1543_=_C1555 ,C1543_=_C1556 ,\nC1543_=_C1559 ,C1543_=_C1560 ,C1543_=_C1562 ,C1543_=_C1563 ,C1543_=_C1564 ,C1543_=_C2760 ,\nC1543_=_C2762 ,C1543_=_C2765 ,C1543_=_C2768 ,C1544_=_C1545 ,C1544_=_C1546 ,C1544_=_C1547 ,\nC1544_=_C1548 ,C1544_=_C1549 ,C1544_=_C1551 ,C1544_=_C1552 ,C1544_=_C1553 ,C1544_=_C1555 ,\nC1544_=_C1556 ,C1544_=_C1559 ,C1544_=_C1560 ,C1544_=_C1562 ,C1544_=_C1563 ,C1544_=_C1564 ,\nC1544_=_C2903 ,C1545_=_C1546 ,C1545_=_C1547 ,C1545_=_C1548 ,C1545_=_C1549 ,C1545_=_C1551 ,\nC1545_=_C1552 ,C1545_=_C1553 ,C1545_=_C1555 ,C1545_=_C1556 ,C1545_=_C1559 ,C1545_=_C1560 ,\nC1545_=_C1562 ,C1545_=_C1563 ,C1545_=_C1564 ,C1545_=_C1877 ,C1545_=_C2204 ,C1545_=_C2670 ,\nC1545_=_C2909 ,C1545_=_C2914 ,C1545_=_C2915 ,C1545_=_C2917 ,C1545_=_C2920 ,C1546_=_C1547 ,\nC1546_=_C1548 ,C1546_=_C1549 ,C1546_=_C1551 ,C1546_=_C1552 ,C1546_=_C1553 ,C1546_=_C1555 ,\nC1546_=_C1556 ,C1546_=_C1559 ,C1546_=_C1560 ,C1546_=_C1562 ,C1546_=_C1563 ,C1546_=_C1564 ,\nC1546_=_C2992 ,C1547_=_C1548 ,C1547_=_C1549 ,C1547_=_C1551 ,C1547_=_C1552 ,C1547_=_C1553 ,\nC1547_=_C1555 ,C1547_=_C1556 ,C1547_=_C1559 ,C1547_=_C1560 ,C1547_=_C1562 ,C1547_=_C1563 ,\nC1547_=_C1564 ,C1547_=_C2205 ,C1547_=_C2672 ,C1547_=_C2784 ,C1547_=_C3090 ,C1547_=_C3093 ,\nC1547_=_C3096 ,C1547_=_C3102 ,C1548_=_C1549 ,C1548_=_C1551 ,C1548_=_C1552 ,C1548_=_C1553 ,\nC1548_=_C1555 ,C1548_=_C1556 ,C1548_=_C1559 ,C1548_=_C1560 ,C1548_=_C1562 ,C1548_=_C1563 ,\nC1548_=_C1564 ,C1548_=_C3126 ,C1548_=_C3130 ,C1548_=_C3132 ,C1548_=_C3135 ,C1549_=_C1551 ,\nC1549_=_C1552 ,C1549_=_C1553 ,C1549_=_C1555 ,C1549_=_C1556 ,C1549_=_C1559 ,C1549_=_C1560 ,\nC1549_=_C1562 ,C1549_=_C1563 ,C1549_=_C1564</w:t>
      </w:r>
    </w:p>
    <w:p>
      <w:pPr>
        <w:pStyle w:val="PreformattedText"/>
        <w:bidi w:val="0"/>
        <w:spacing w:before="0" w:after="0"/>
        <w:jc w:val="left"/>
        <w:rPr/>
      </w:pPr>
      <w:r>
        <w:rPr/>
        <w:t xml:space="preserve"> </w:t>
      </w:r>
      <w:r>
        <w:rPr/>
        <w:t>,C1549_=_C3160 ,C1549_=_C3164 ,C1549_=_C3166 ,\nC1549_=_C3170 ,C1551_=_C1552 ,C1551_=_C1553 ,C1551_=_C1555 ,C1551_=_C1556 ,C1551_=_C1559 ,\nC1551_=_C1560 ,C1551_=_C1562 ,C1551_=_C1563 ,C1551_=_C1564 ,C1551_=_C1885 ,C1551_=_C3614 ,\nC1551_=_C3621 ,C1552_=_C1553 ,C1552_=_C1555 ,C1552_=_C1556 ,C1552_=_C1559 ,C1552_=_C1560 ,\nC1552_=_C1562 ,C1552_=_C1563 ,C1552_=_C1564 ,C1552_=_C2211 ,C1552_=_C2674 ,C1552_=_C3285 ,\nC1552_=_C3641 ,C1552_=_C3642 ,C1553_=_C1555 ,C1553_=_C1556 ,C1553_=_C1559 ,C1553_=_C1560 ,\nC1553_=_C1562 ,C1553_=_C1563 ,C1553_=_C1564 ,C1553_=_C1746 ,C1553_=_C3936 ,C1553_=_C3939 ,\nC1555_=_C1556 ,C1555_=_C1559 ,C1555_=_C1560 ,C1555_=_C1562 ,C1555_=_C1563 ,C1555_=_C1564 ,\nC1555_=_C3697 ,C1555_=_C3841 ,C1555_=_C3980 ,C1556_=_C1559 ,C1556_=_C1560 ,C1556_=_C1562 ,\nC1556_=_C1563 ,C1556_=_C1564 ,C1556_=_C2502 ,C1556_=_C3988 ,C1559_=_C1560 ,C1559_=_C1562 ,\nC1559_=_C1563 ,C1559_=_C1564 ,C1559_=_C4061 ,C1559_=_C4072 ,C1560_=_C1562 ,C1560_=_C1563 ,\nC1560_=_C1564 ,C1560_=_C3766 ,C1562_=_C1563 ,C1562_=_C1564 ,C1562_=_C3701 ,C1562_=_C3846 ,\nC1563_=_C1564 ,C1563_=_C4012 ,C1563_=_C4018 ,C1564_=_C2218 ,C1564_=_C2682 ,C1564_=_C3293 ,\nC1564_=_C3793 ,C1564_=_C3963 ,C1564_=_C4013 ,C1564_=_C4019 ,C1564_=_C4101 ,C1568_=_C1573 ,\nC1568_=_C1581 ,C1568_=_C2022 ,C1568_=_C2220 ,C1568_=_C2670 ,C1568_=_C2672 ,C1568_=_C2674 ,\nC1568_=_C2675 ,C1568_=_C2678 ,C1568_=_C2679 ,C1568_=_C2680 ,C1568_=_C2681 ,C1568_=_C2682 ,\nC1573_=_C1581 ,C1573_=_C1945 ,C1573_=_C2941 ,C1573_=_C3015 ,C1573_=_C3018 ,C1573_=_C3020 ,\nC1573_=_C3023 ,C1573_=_C3024 ,C1581_=_C1956 ,C1581_=_C2075 ,C1581_=_C2177 ,C1581_=_C2315 ,\nC1581_=_C2490 ,C1581_=_C2992 ,C1581_=_C3194 ,C1581_=_C3239 ,C1581_=_C3381 ,C1581_=_C3398 ,\nC1581_=_C3444 ,C1581_=_C3498 ,C1581_=_C3539 ,C1581_=_C3896 ,C1581_=_C3916 ,C1581_=_C3917 ,\nC1581_=_C3918 ,C1589_=_C1595 ,C1589_=_C1597 ,C1589_=_C1598 ,C1589_=_C1599 ,C1589_=_C1602 ,\nC1589_=_C1605 ,C1589_=_C1942 ,C1589_=_C2583 ,C1589_=_C2584 ,C1589_=_C2586 ,C1589_=_C2587 ,\nC1589_=_C2589 ,C1589_=_C2594 ,C1589_=_C2596 ,C1589_=_C2597 ,C1589_=_C2599 ,C1589_=_C2600 ,\nC1589_=_C2601 ,C1595_=_C1597 ,C1595_=_C1598 ,C1595_=_C1599 ,C1595_=_C1602 ,C1595_=_C1605 ,\nC1595_=_C2069 ,C1595_=_C2171 ,C1595_=_C2482 ,C1595_=_C2973 ,C1595_=_C3338 ,C1595_=_C3341 ,\nC1595_=_C3348 ,C1595_=_C3349 ,C1597_=_C1598 ,C1597_=_C1599 ,C1597_=_C1602 ,C1597_=_C1605 ,\nC1597_=_C2536 ,C1597_=_C2945 ,C1597_=_C2960 ,C1597_=_C3076 ,C1597_=_C3219 ,C1597_=_C3723 ,\nC1597_=_C3725 ,C1597_=_C3726 ,C1597_=_C3728 ,C1598_=_C1599 ,C1598_=_C1602 ,C1598_=_C1605 ,\nC1598_=_C1801 ,C1598_=_C1860 ,C1598_=_C1952 ,C1598_=_C2271 ,C1598_=_C2978 ,C1598_=_C3191 ,\nC1598_=_C3376 ,C1598_=_C3669 ,C1598_=_C3784 ,C1598_=_C3786 ,C1598_=_C3787 ,C1598_=_C3789 ,\nC1598_=_C3792 ,C1598_=_C3793 ,C1599_=_C1602 ,C1599_=_C1605 ,C1599_=_C1620 ,C1599_=_C2760 ,\nC1599_=_C2982 ,C1599_=_C3354 ,C1599_=_C3542 ,C1599_=_C3672 ,C1599_=_C3871 ,C1599_=_C3874 ,\nC1599_=_C3875 ,C1599_=_C3876 ,C1602_=_C1605 ,C1602_=_C1703 ,C1602_=_C2236 ,C1602_=_C2698 ,\nC1602_=_C2915 ,C1602_=_C2983 ,C1602_=_C3096 ,C1602_=_C3642 ,C1602_=_C3674 ,C1602_=_C3798 ,\nC1602_=_C3911 ,C1602_=_C3944 ,C1602_=_C3984 ,C1602_=_C3988 ,C1602_=_C4012 ,C1602_=_C4013 ,\nC1605_=_C1627 ,C1605_=_C1726 ,C1605_=_C1805 ,C1605_=_C2000 ,C1605_=_C2667 ,C1605_=_C2811 ,\nC1605_=_C2903 ,C1605_=_C2985 ,C1605_=_C3316 ,C1605_=_C3426 ,C1605_=_C3677 ,C1605_=_C3968 ,\nC1605_=_C4088 ,C1605_=_C4096 ,C1611_=_C1620 ,C1611_=_C1621 ,C1611_=_C1627 ,C1611_=_C1710 ,\nC1611_=_C1791 ,C1611_=_C1984 ,C1611_=_C2201 ,C1611_=_C2203 ,C1611_=_C2204 ,C1611_=_C2205 ,\nC1611_=_C2206 ,C1611_=_C2208 ,C1611_=_C2209 ,C1611_=_C2210 ,C1611_=_C2211 ,C1611_=_C2215 ,\nC1611_=_C2217 ,C1611_=_C2218 ,C1620_=_C1621 ,C1620_=_C1627 ,C1620_=_C2760 ,C1620_=_C2982 ,\nC1620_=_C3354 ,C1620_=_C3542 ,C1620_=_C3672 ,C1620_=_C3871 ,C1620_=_C3874 ,C1620_=_C3875 ,\nC1620_=_C3876 ,C1621_=_C1627 ,C1621_=_C2347 ,C1621_=_C2762 ,C1621_=_C2914 ,C1621_=_C2952 ,\nC1621_=_C3093 ,C1621_=_C3356 ,C1621_=_C3543 ,C1621_=_C3641 ,C1621_=_C3863 ,C1621_=_C3887 ,\nC1621_=_C3956 ,C1621_=_C3958 ,C1621_=_C3959 ,C1621_=_C3960 ,C1621_=_C3963 ,C1627_=_C1726 ,\nC1627_=_C1805 ,C1627_=_C2000 ,C1627_=_C2667 ,C1627_=_C2811 ,C1627_=_C2903 ,C1627_=_C2985 ,\nC1627_=_C3316 ,C1627_=_C3426 ,C1627_=_C3677 ,C1627_=_C3968 ,C1627_=_C4088 ,C1627_=_C4096 ,\nC1637_=_C2343 ,C1637_=_C2702 ,C1637_=_C2946 ,C1637_=_C3773 ,C1637_=_C3775 ,C1637_=_C3776 ,\nC1637_=_C3779 ,C1637_=_C3780 ,C1645_=_C1648 ,C1645_=_C1651 ,C1645_=_C1656 ,C1645_=_C1661 ,\nC1645_=_C1662 ,C1645_=_C1728 ,C1645_=_C1730 ,C1645_=_C1731 ,C1645_=_C1734 ,C1645_=_C1735 ,\nC1645_=_C1736 ,C1645_=_C1738 ,C1645_=_C1739 ,C1645_=_C1741 ,C1645_=_C1742 ,C1645_=_C1743 ,\nC1645_=_C1745 ,C1645_=_C1746 ,C1645_=_C1747 ,C1648_=_C1651 ,C1648_=_C1656 ,C1648_=_C1661 ,\nC1648_=_C1662 ,C1648_=_C1833 ,C1648_=_C2493 ,C1648_=_C2494 ,C1648_=_C2495 ,C1648_=_C2496 ,\nC1648_=_C2497 ,C1648_=_C2498 ,C1648_=_C2500 ,C1648_=_C2502 ,C1648_=_C2504 ,C1648_=_C2505 ,\nC1648_=_C2506 ,C1648_=_C2507 ,C1648_=_C2509 ,C1648_=_C2510 ,C1651_=_C1656 ,C1651_=_C1661 ,\nC1651_=_C1662 ,C1651_=_C2024 ,C1651_=_C2222 ,C1651_=_C2404 ,C1651_=_C2784 ,C1651_=_C2786 ,\nC1651_=_C2787 ,C1651_=_C2788 ,C1651_=_C2789 ,C1651_=_C2790 ,C1651_=_C2791 ,C1656_=_C1661 ,\nC1656_=_C1662 ,C1656_=_C1843 ,C1656_=_C2382 ,C1656_=_C2415 ,C1656_=_C3110 ,C1656_=_C3366 ,\nC1656_=_C3430 ,C1656_=_C3714 ,C1656_=_C3715 ,C1656_=_C3717 ,C1656_=_C3718 ,C1656_=_C3720 ,\nC1661_=_C1662 ,C1661_=_C1723 ,C1661_=_C2437 ,C1661_=_C2710 ,C1661_=_C2778 ,C1661_=_C3037 ,\nC1661_=_C3155 ,C1661_=_C3636 ,C1661_=_C3673 ,C1661_=_C3903 ,C1661_=_C3948 ,C1662_=_C2543 ,\nC1662_=_C2711 ,C1662_=_C2887 ,C1662_=_C3067 ,C1662_=_C3130 ,C1662_=_C3164 ,C1662_=_C3228 ,\nC1662_=_C3325 ,C1662_=_C3807 ,C1662_=_C3898 ,C1662_=_C3905 ,C1662_=_C4020 ,C1662_=_C4021 ,\nC1662_=_C4022 ,C1666_=_C1667 ,C1666_=_C1669 ,C1666_=_C1671 ,C1666_=_C1672 ,C1666_=_C1673 ,\nC1666_=_C1674 ,C1666_=_C1676 ,C1666_=_C1677 ,C1666_=_C1681 ,C1666_=_C1682 ,C1666_=_C1684 ,\nC1666_=_C1685 ,C1666_=_C1873 ,C1666_=_C2184 ,C1667_=_C1669 ,C1667_=_C1671 ,C1667_=_C1672 ,\nC1667_=_C1673 ,C1667_=_C1674 ,C1667_=_C1676 ,C1667_=_C1677 ,C1667_=_C1681 ,C1667_=_C1682 ,\nC1667_=_C1684 ,C1667_=_C1685 ,C1667_=_C1874 ,C1667_=_C1917 ,C1667_=_C2044 ,C1667_=_C2382 ,\nC1667_=_C2385 ,C1669_=_C1671 ,C1669_=_C1672 ,C1669_=_C1673 ,C1669_=_C1674 ,C1669_=_C1676 ,\nC1669_=_C1677 ,C1669_=_C1681 ,C1669_=_C1682 ,C1669_=_C1684 ,C1669_=_C1685 ,C1669_=_C1876 ,\nC1669_=_C2552 ,C1669_=_C2735 ,C1671_=_C1672 ,C1671_=_C1673 ,C1671_=_C1674 ,C1671_=_C1676 ,\nC1671_=_C1677 ,C1671_=_C1681 ,C1671_=_C1682 ,C1671_=_C1684 ,C1671_=_C1685 ,C1671_=_C1879 ,\nC1671_=_C3046 ,C1671_=_C3048 ,C1672_=_C1673 ,C1672_=_C1674 ,C1672_=_C1676 ,C1672_=_C1677 ,\nC1672_=_C1681 ,C1672_=_C1682 ,C1672_=_C1684 ,C1672_=_C1685 ,C1672_=_C3059 ,C1672_=_C3060 ,\nC1672_=_C3067 ,C1673_=_C1674 ,C1673_=_C1676 ,C1673_=_C1677 ,C1673_=_C1681 ,C1673_=_C1682 ,\nC1673_=_C1684 ,C1673_=_C1685 ,C1673_=_C2554 ,C1673_=_C3269 ,C1673_=_C3279 ,C1674_=_C1676 ,\nC1674_=_C1677 ,C1674_=_C1681 ,C1674_=_C1682 ,C1674_=_C1684 ,C1674_=_C1685 ,C1674_=_C1883 ,\nC1674_=_C2496 ,C1676_=_C1677 ,C1676_=_C1681 ,C1676_=_C1682 ,C1676_=_C1684 ,C1676_=_C1685 ,\nC1676_=_C2555 ,C1676_=_C3465 ,C1676_=_C3468 ,C1676_=_C3477 ,C1677_=_C1681 ,C1677_=_C1682 ,\nC1677_=_C1684 ,C1677_=_C1685 ,C1677_=_C3479 ,C1677_=_C3480 ,C1677_=_C3488 ,C1681_=_C1682 ,\nC1681_=_C1684 ,C1681_=_C1685 ,C1681_=_C3583 ,C1681_=_C3975 ,C1682_=_C1684 ,C1682_=_C1685 ,\nC1682_=_C3584 ,C1682_=_C3984 ,C1684_=_C1685 ,C1684_=_C2200 ,C1684_=_C2600 ,C1684_=_C3023 ,\nC1684_=_C3349 ,C1684_=_C3780 ,C1684_=_C3876 ,C1684_=_C4015 ,C1684_=_C4075 ,C1685_=_C3586 ,\nC1685_=_C4062 ,C1703_=_C2236 ,C1703_=_C2698 ,C1703_=_C2915 ,C1703_=_C2983 ,C1703_=_C3096 ,\nC1703_=_C3642 ,C1703_=_C3674 ,C1703_=_C3798 ,C1703_=_C3911 ,C1703_=_C3944 ,C1703_=_C3984 ,\nC1703_=_C3988 ,C1703_=_C4012 ,C1703_=_C4013 ,C1708_=_C1710 ,C1708_=_C1720 ,C1708_=_C1723 ,\nC1708_=_C1726 ,C1708_=_C1917 ,C1708_=_C1918 ,C1708_=_C1919 ,C1708_=_C1920 ,C1708_=_C1921 ,\nC1708_=_C1922 ,C1708_=_C1923 ,C1708_=_C1924 ,C1708_=_C1925 ,C1708_=_C1928 ,C1708_=_C1936 ,\nC1708_=_C1937 ,C1708_=_C1939 ,C1710_=_C1720 ,C1710_=_C1723 ,C1710_=_C1726 ,C1710_=_C1791 ,\nC1710_=_C1984 ,C1710_=_C2201 ,C1710_=_C2203 ,C1710_=_C2204 ,C1710_=_C2205 ,C1710_=_C2206 ,\nC1710_=_C2208 ,C1710_=_C2209 ,C1710_=_C2210 ,C1710_=_C2211 ,C1710_=_C2215 ,C1710_=_C2217 ,\nC1710_=_C2218 ,C1720_=_C1723 ,C1720_=_C1726 ,C1720_=_C2433 ,C1720_=_C2774 ,C1720_=_C2822 ,\nC1720_=_C3034 ,C1720_=_C3149 ,C1720_=_C3419 ,C1720_=_C3468 ,C1720_=_C3496 ,C1720_=_C3601 ,\nC1720_=_C3614 ,C1720_=_C3624 ,C1720_=_C3625 ,C1720_=_C3627 ,C1720_=_C3628 ,C1723_=_C1726 ,\nC1723_=_C2437 ,C1723_=_C2710 ,C1723_=_C2778 ,C1723_=_C3037 ,C1723_=_C3155 ,C1723_=_C3636 ,\nC1723_=_C3673 ,C1723_=_C3903 ,C1723_=_C3948 ,C1726_=_C1805 ,C1726_=_C2000 ,C1726_=_C2667 ,\nC1726_=_C2811 ,C1726_=_C2903 ,C1726_=_C2985 ,C1726_=_C3316 ,C1726_=_C3426 ,C1726_=_C3677 ,\nC1726_=_C3968 ,C1726_=_C4088 ,C1726_=_C4096 ,C1728_=_C1730 ,C1728_=_C1731 ,C1728_=_C1734 ,\nC1728_=_C1735 ,C1728_=_C1736 ,C1728_=_C1738 ,C1728_=_C1739 ,C1728_=_C1741 ,C1728_=_C1742 ,\nC1728_=_C1743 ,C1728_=_C1745 ,C1728_=_C1746 ,C1728_=_C1747 ,C1728_=_C1940 ,C1728_=_C1941 ,\nC1728_=_C1942 ,C1728_=_C1945 ,C1728_=_C1952 ,C1728_=_C1956 ,C1728_=_C1958 ,C1730_=_C1731 ,\nC1730_=_C1734 ,C1730_=_C1735 ,C1730_=_C1736 ,C1730_=_C1738 ,C1730_=_C1739 ,C1730_=_C1741 ,\nC1730_=_C1742 ,C1730_=_C1743 ,C1730_=_C1745 ,C1730_=_C1746 ,C1730_=_C1747 ,C1731_=_C1734 ,\nC1731_=_C1735 ,C1731_=_C1736 ,C1731_=_C1738 ,C1731_=_C1739 ,C1731_=_C1741 ,C1731_=_C1742 ,\nC1731_=_C1743 ,C1731_=_C1745 ,C1731_=_C1746 ,C1731_=_C1747 ,C1731_=_C2402 ,C1731_=_C2404 ,\nC1731_=_C2411 ,C1731_=_C2413 ,C1731_=_C2415 ,C1731_=_C2420 ,C1734_=_C1735 ,C1734_=_C1736 ,\nC1734_=_C1738 ,C1734_=_C1739 ,C1734_=_C1741 ,C1734_=_C1742 ,C1734_=_C1743 ,C1734_=_C1745 ,\nC1734_=_C1746 ,C1734_=_C1747 ,C1734_=_C2584 ,C1734_=_C2960 ,C1735_=_C1736 ,C1735_=_C1738 ,\nC1735_=_C1739</w:t>
      </w:r>
    </w:p>
    <w:p>
      <w:pPr>
        <w:pStyle w:val="PreformattedText"/>
        <w:bidi w:val="0"/>
        <w:spacing w:before="0" w:after="0"/>
        <w:jc w:val="left"/>
        <w:rPr/>
      </w:pPr>
      <w:r>
        <w:rPr/>
        <w:t xml:space="preserve"> </w:t>
      </w:r>
      <w:r>
        <w:rPr/>
        <w:t>,C1735_=_C1741 ,C1735_=_C1742 ,C1735_=_C1743 ,C1735_=_C1745 ,C1735_=_C1746 ,\nC1735_=_C1747 ,C1735_=_C1881 ,C1735_=_C2048 ,C1735_=_C2587 ,C1735_=_C3191 ,C1735_=_C3194 ,\nC1735_=_C3197 ,C1736_=_C1738 ,C1736_=_C1739 ,C1736_=_C1741 ,C1736_=_C1742 ,C1736_=_C1743 ,\nC1736_=_C1745 ,C1736_=_C1746 ,C1736_=_C1747 ,C1736_=_C2051 ,C1736_=_C2589 ,C1736_=_C3376 ,\nC1736_=_C3381 ,C1736_=_C3385 ,C1738_=_C1739 ,C1738_=_C1741 ,C1738_=_C1742 ,C1738_=_C1743 ,\nC1738_=_C1745 ,C1738_=_C1746 ,C1738_=_C1747 ,C1739_=_C1741 ,C1739_=_C1742 ,C1739_=_C1743 ,\nC1739_=_C1745 ,C1739_=_C1746 ,C1739_=_C1747 ,C1739_=_C2786 ,C1739_=_C3714 ,C1741_=_C1742 ,\nC1741_=_C1743 ,C1741_=_C1745 ,C1741_=_C1746 ,C1741_=_C1747 ,C1741_=_C2195 ,C1742_=_C1743 ,\nC1742_=_C1745 ,C1742_=_C1746 ,C1742_=_C1747 ,C1742_=_C2788 ,C1742_=_C3715 ,C1742_=_C3776 ,\nC1743_=_C1745 ,C1743_=_C1746 ,C1743_=_C1747 ,C1743_=_C2057 ,C1743_=_C2594 ,C1743_=_C3761 ,\nC1743_=_C3784 ,C1743_=_C3896 ,C1743_=_C3898 ,C1745_=_C1746 ,C1745_=_C1747 ,C1745_=_C2059 ,\nC1745_=_C2596 ,C1745_=_C3786 ,C1745_=_C3916 ,C1746_=_C1747 ,C1746_=_C3936 ,C1746_=_C3939 ,\nC1747_=_C1887 ,C1747_=_C4005 ,C1777_=_C1788 ,C1777_=_C1825 ,C1777_=_C1842 ,C1777_=_C2072 ,\nC1777_=_C2174 ,C1777_=_C2289 ,C1777_=_C2484 ,C1777_=_C2773 ,C1777_=_C2927 ,C1777_=_C3428 ,\nC1777_=_C3439 ,C1777_=_C3479 ,C1777_=_C3565 ,C1777_=_C3567 ,C1777_=_C3568 ,C1777_=_C3569 ,\nC1777_=_C3570 ,C1788_=_C1830 ,C1788_=_C1848 ,C1788_=_C1999 ,C1788_=_C2296 ,C1788_=_C2854 ,\nC1788_=_C2937 ,C1788_=_C3102 ,C1788_=_C3246 ,C1788_=_C3435 ,C1788_=_C3488 ,C1788_=_C3639 ,\nC1788_=_C3975 ,C1788_=_C3980 ,C1788_=_C4058 ,C1788_=_C4075 ,C1788_=_C4087 ,C1791_=_C1801 ,\nC1791_=_C1805 ,C1791_=_C1807 ,C1791_=_C1984 ,C1791_=_C2201 ,C1791_=_C2203 ,C1791_=_C2204 ,\nC1791_=_C2205 ,C1791_=_C2206 ,C1791_=_C2208 ,C1791_=_C2209 ,C1791_=_C2210 ,C1791_=_C2211 ,\nC1791_=_C2215 ,C1791_=_C2217 ,C1791_=_C2218 ,C1801_=_C1805 ,C1801_=_C1807 ,C1801_=_C1860 ,\nC1801_=_C1952 ,C1801_=_C2271 ,C1801_=_C2978 ,C1801_=_C3191 ,C1801_=_C3376 ,C1801_=_C3669 ,\nC1801_=_C3784 ,C1801_=_C3786 ,C1801_=_C3787 ,C1801_=_C3789 ,C1801_=_C3792 ,C1801_=_C3793 ,\nC1805_=_C1807 ,C1805_=_C2000 ,C1805_=_C2667 ,C1805_=_C2811 ,C1805_=_C2903 ,C1805_=_C2985 ,\nC1805_=_C3316 ,C1805_=_C3426 ,C1805_=_C3677 ,C1805_=_C3968 ,C1805_=_C4088 ,C1805_=_C4096 ,\nC1807_=_C1868 ,C1807_=_C2278 ,C1807_=_C2548 ,C1807_=_C2581 ,C1807_=_C3231 ,C1807_=_C3385 ,\nC1807_=_C3998 ,C1807_=_C4039 ,C1807_=_C4051 ,C1807_=_C4090 ,C1807_=_C4100 ,C1807_=_C4101 ,\nC1812_=_C1825 ,C1812_=_C1830 ,C1812_=_C1941 ,C1812_=_C2184 ,C1812_=_C2185 ,C1812_=_C2187 ,\nC1812_=_C2189 ,C1812_=_C2191 ,C1812_=_C2192 ,C1812_=_C2194 ,C1812_=_C2195 ,C1812_=_C2197 ,\nC1812_=_C2200 ,C1825_=_C1830 ,C1825_=_C1842 ,C1825_=_C2072 ,C1825_=_C2174 ,C1825_=_C2289 ,\nC1825_=_C2484 ,C1825_=_C2773 ,C1825_=_C2927 ,C1825_=_C3428 ,C1825_=_C3439 ,C1825_=_C3479 ,\nC1825_=_C3565 ,C1825_=_C3567 ,C1825_=_C3568 ,C1825_=_C3569 ,C1825_=_C3570 ,C1830_=_C1848 ,\nC1830_=_C1999 ,C1830_=_C2296 ,C1830_=_C2854 ,C1830_=_C2937 ,C1830_=_C3102 ,C1830_=_C3246 ,\nC1830_=_C3435 ,C1830_=_C3488 ,C1830_=_C3639 ,C1830_=_C3975 ,C1830_=_C3980 ,C1830_=_C4058 ,\nC1830_=_C4075 ,C1830_=_C4087 ,C1833_=_C1842 ,C1833_=_C1843 ,C1833_=_C1848 ,C1833_=_C1849 ,\nC1833_=_C2493 ,C1833_=_C2494 ,C1833_=_C2495 ,C1833_=_C2496 ,C1833_=_C2497 ,C1833_=_C2498 ,\nC1833_=_C2500 ,C1833_=_C2502 ,C1833_=_C2504 ,C1833_=_C2505 ,C1833_=_C2506 ,C1833_=_C2507 ,\nC1833_=_C2509 ,C1833_=_C2510 ,C1842_=_C1843 ,C1842_=_C1848 ,C1842_=_C1849 ,C1842_=_C2072 ,\nC1842_=_C2174 ,C1842_=_C2289 ,C1842_=_C2484 ,C1842_=_C2773 ,C1842_=_C2927 ,C1842_=_C3428 ,\nC1842_=_C3439 ,C1842_=_C3479 ,C1842_=_C3565 ,C1842_=_C3567 ,C1842_=_C3568 ,C1842_=_C3569 ,\nC1842_=_C3570 ,C1843_=_C1848 ,C1843_=_C1849 ,C1843_=_C2382 ,C1843_=_C2415 ,C1843_=_C3110 ,\nC1843_=_C3366 ,C1843_=_C3430 ,C1843_=_C3714 ,C1843_=_C3715 ,C1843_=_C3717 ,C1843_=_C3718 ,\nC1843_=_C3720 ,C1848_=_C1849 ,C1848_=_C1999 ,C1848_=_C2296 ,C1848_=_C2854 ,C1848_=_C2937 ,\nC1848_=_C3102 ,C1848_=_C3246 ,C1848_=_C3435 ,C1848_=_C3488 ,C1848_=_C3639 ,C1848_=_C3975 ,\nC1848_=_C3980 ,C1848_=_C4058 ,C1848_=_C4075 ,C1848_=_C4087 ,C1849_=_C2257 ,C1849_=_C2352 ,\nC1849_=_C2420 ,C1849_=_C2956 ,C1849_=_C3279 ,C1849_=_C3436 ,C1849_=_C3477 ,C1849_=_C3667 ,\nC1849_=_C3868 ,C1849_=_C3892 ,C1849_=_C3930 ,C1849_=_C4038 ,C1849_=_C4055 ,C1849_=_C4059 ,\nC1849_=_C4098 ,C1860_=_C1868 ,C1860_=_C1952 ,C1860_=_C2271 ,C1860_=_C2978 ,C1860_=_C3191 ,\nC1860_=_C3376 ,C1860_=_C3669 ,C1860_=_C3784 ,C1860_=_C3786 ,C1860_=_C3787 ,C1860_=_C3789 ,\nC1860_=_C3792 ,C1860_=_C3793 ,C1868_=_C2278 ,C1868_=_C2548 ,C1868_=_C2581 ,C1868_=_C3231 ,\nC1868_=_C3385 ,C1868_=_C3998 ,C1868_=_C4039 ,C1868_=_C4051 ,C1868_=_C4090 ,C1868_=_C4100 ,\nC1868_=_C4101 ,C1871_=_C1872 ,C1871_=_C1873 ,C1871_=_C1874 ,C1871_=_C1875 ,C1871_=_C1876 ,\nC1871_=_C1877 ,C1871_=_C1878 ,C1871_=_C1879 ,C1871_=_C1880 ,C1871_=_C1881 ,C1871_=_C1882 ,\nC1871_=_C1883 ,C1871_=_C1884 ,C1871_=_C1885 ,C1871_=_C1886 ,C1871_=_C1887 ,C1871_=_C1888 ,\nC1871_=_C1889 ,C1871_=_C1890 ,C1871_=_C2022 ,C1871_=_C2024 ,C1871_=_C2030 ,C1871_=_C2041 ,\nC1872_=_C1873 ,C1872_=_C1874 ,C1872_=_C1875 ,C1872_=_C1876 ,C1872_=_C1877 ,C1872_=_C1878 ,\nC1872_=_C1879 ,C1872_=_C1880 ,C1872_=_C1881 ,C1872_=_C1882 ,C1872_=_C1883 ,C1872_=_C1884 ,\nC1872_=_C1885 ,C1872_=_C1886 ,C1872_=_C1887 ,C1872_=_C1888 ,C1872_=_C1889 ,C1872_=_C1890 ,\nC1872_=_C2143 ,C1872_=_C2144 ,C1873_=_C1874 ,C1873_=_C1875 ,C1873_=_C1876 ,C1873_=_C1877 ,\nC1873_=_C1878 ,C1873_=_C1879 ,C1873_=_C1880 ,C1873_=_C1881 ,C1873_=_C1882 ,C1873_=_C1883 ,\nC1873_=_C1884 ,C1873_=_C1885 ,C1873_=_C1886 ,C1873_=_C1887 ,C1873_=_C1888 ,C1873_=_C1889 ,\nC1873_=_C1890 ,C1873_=_C2184 ,C1874_=_C1875 ,C1874_=_C1876 ,C1874_=_C1877 ,C1874_=_C1878 ,\nC1874_=_C1879 ,C1874_=_C1880 ,C1874_=_C1881 ,C1874_=_C1882 ,C1874_=_C1883 ,C1874_=_C1884 ,\nC1874_=_C1885 ,C1874_=_C1886 ,C1874_=_C1887 ,C1874_=_C1888 ,C1874_=_C1889 ,C1874_=_C1890 ,\nC1874_=_C1917 ,C1874_=_C2044 ,C1874_=_C2382 ,C1874_=_C2385 ,C1875_=_C1876 ,C1875_=_C1877 ,\nC1875_=_C1878 ,C1875_=_C1879 ,C1875_=_C1880 ,C1875_=_C1881 ,C1875_=_C1882 ,C1875_=_C1883 ,\nC1875_=_C1884 ,C1875_=_C1885 ,C1875_=_C1886 ,C1875_=_C1887 ,C1875_=_C1888 ,C1875_=_C1889 ,\nC1875_=_C1890 ,C1875_=_C2641 ,C1876_=_C1877 ,C1876_=_C1878 ,C1876_=_C1879 ,C1876_=_C1880 ,\nC1876_=_C1881 ,C1876_=_C1882 ,C1876_=_C1883 ,C1876_=_C1884 ,C1876_=_C1885 ,C1876_=_C1886 ,\nC1876_=_C1887 ,C1876_=_C1888 ,C1876_=_C1889 ,C1876_=_C1890 ,C1876_=_C2552 ,C1876_=_C2735 ,\nC1877_=_C1878 ,C1877_=_C1879 ,C1877_=_C1880 ,C1877_=_C1881 ,C1877_=_C1882 ,C1877_=_C1883 ,\nC1877_=_C1884 ,C1877_=_C1885 ,C1877_=_C1886 ,C1877_=_C1887 ,C1877_=_C1888 ,C1877_=_C1889 ,\nC1877_=_C1890 ,C1877_=_C2204 ,C1877_=_C2670 ,C1877_=_C2909 ,C1877_=_C2914 ,C1877_=_C2915 ,\nC1877_=_C2917 ,C1877_=_C2920 ,C1878_=_C1879 ,C1878_=_C1880 ,C1878_=_C1881 ,C1878_=_C1882 ,\nC1878_=_C1883 ,C1878_=_C1884 ,C1878_=_C1885 ,C1878_=_C1886 ,C1878_=_C1887 ,C1878_=_C1888 ,\nC1878_=_C1889 ,C1878_=_C1890 ,C1878_=_C3000 ,C1878_=_C3004 ,C1878_=_C3014 ,C1879_=_C1880 ,\nC1879_=_C1881 ,C1879_=_C1882 ,C1879_=_C1883 ,C1879_=_C1884 ,C1879_=_C1885 ,C1879_=_C1886 ,\nC1879_=_C1887 ,C1879_=_C1888 ,C1879_=_C1889 ,C1879_=_C1890 ,C1879_=_C3046 ,C1879_=_C3048 ,\nC1880_=_C1881 ,C1880_=_C1882 ,C1880_=_C1883 ,C1880_=_C1884 ,C1880_=_C1885 ,C1880_=_C1886 ,\nC1880_=_C1887 ,C1880_=_C1888 ,C1880_=_C1889 ,C1880_=_C1890 ,C1880_=_C3146 ,C1881_=_C1882 ,\nC1881_=_C1883 ,C1881_=_C1884 ,C1881_=_C1885 ,C1881_=_C1886 ,C1881_=_C1887 ,C1881_=_C1888 ,\nC1881_=_C1889 ,C1881_=_C1890 ,C1881_=_C2048 ,C1881_=_C2587 ,C1881_=_C3191 ,C1881_=_C3194 ,\nC1881_=_C3197 ,C1882_=_C1883 ,C1882_=_C1884 ,C1882_=_C1885 ,C1882_=_C1886 ,C1882_=_C1887 ,\nC1882_=_C1888 ,C1882_=_C1889 ,C1882_=_C1890 ,C1882_=_C2208 ,C1882_=_C3282 ,C1882_=_C3311 ,\nC1882_=_C3314 ,C1882_=_C3316 ,C1883_=_C1884 ,C1883_=_C1885 ,C1883_=_C1886 ,C1883_=_C1887 ,\nC1883_=_C1888 ,C1883_=_C1889 ,C1883_=_C1890 ,C1883_=_C2496 ,C1884_=_C1885 ,C1884_=_C1886 ,\nC1884_=_C1887 ,C1884_=_C1888 ,C1884_=_C1889 ,C1884_=_C1890 ,C1884_=_C3354 ,C1884_=_C3356 ,\nC1884_=_C3363 ,C1885_=_C1886 ,C1885_=_C1887 ,C1885_=_C1888 ,C1885_=_C1889 ,C1885_=_C1890 ,\nC1885_=_C3614 ,C1885_=_C3621 ,C1886_=_C1887 ,C1886_=_C1888 ,C1886_=_C1889 ,C1886_=_C1890 ,\nC1886_=_C3751 ,C1887_=_C1888 ,C1887_=_C1889 ,C1887_=_C1890 ,C1887_=_C4005 ,C1888_=_C1889 ,\nC1888_=_C1890 ,C1888_=_C4009 ,C1889_=_C1890 ,C1889_=_C3874 ,C1889_=_C3958 ,C1889_=_C4030 ,\nC1890_=_C3764 ,C1890_=_C4066 ,C1903_=_C1912 ,C1903_=_C1915 ,C1903_=_C1970 ,C1903_=_C2030 ,\nC1903_=_C2264 ,C1903_=_C2742 ,C1903_=_C2909 ,C1903_=_C3000 ,C1903_=_C3090 ,C1903_=_C3232 ,\nC1903_=_C3282 ,C1903_=_C3283 ,C1903_=_C3284 ,C1903_=_C3285 ,C1903_=_C3286 ,C1903_=_C3287 ,\nC1903_=_C3291 ,C1903_=_C3292 ,C1903_=_C3293 ,C1912_=_C1915 ,C1912_=_C2079 ,C1912_=_C2621 ,\nC1912_=_C2750 ,C1912_=_C2765 ,C1912_=_C2917 ,C1912_=_C3132 ,C1912_=_C3166 ,C1912_=_C3927 ,\nC1912_=_C3936 ,C1912_=_C4049 ,C1912_=_C4061 ,C1912_=_C4062 ,C1915_=_C2041 ,C1915_=_C2143 ,\nC1915_=_C2768 ,C1915_=_C2920 ,C1915_=_C3135 ,C1915_=_C3146 ,C1915_=_C3170 ,C1915_=_C3197 ,\nC1915_=_C3314 ,C1915_=_C3621 ,C1915_=_C3939 ,C1915_=_C4066 ,C1915_=_C4072 ,C1917_=_C1918 ,\nC1917_=_C1919 ,C1917_=_C1920 ,C1917_=_C1921 ,C1917_=_C1922 ,C1917_=_C1923 ,C1917_=_C1924 ,\nC1917_=_C1925 ,C1917_=_C1928 ,C1917_=_C1936 ,C1917_=_C1937 ,C1917_=_C1939 ,C1917_=_C2044 ,\nC1917_=_C2382 ,C1917_=_C2385 ,C1918_=_C1919 ,C1918_=_C1920 ,C1918_=_C1921 ,C1918_=_C1922 ,\nC1918_=_C1923 ,C1918_=_C1924 ,C1918_=_C1925 ,C1918_=_C1928 ,C1918_=_C1936 ,C1918_=_C1937 ,\nC1918_=_C1939 ,C1918_=_C2433 ,C1918_=_C2437 ,C1919_=_C1920 ,C1919_=_C1921 ,C1919_=_C1922 ,\nC1919_=_C1923 ,C1919_=_C1924 ,C1919_=_C1925 ,C1919_=_C1928 ,C1919_=_C1936 ,C1919_=_C1937 ,\nC1919_=_C1939 ,C1919_=_C2534 ,C1919_=_C2536 ,C1919_=_C2538 ,C1919_=_C2540 ,C1919_=_C2542 ,\nC1919_=_C2543 ,C1919_=_C2548 ,C1920_=_C1921 ,C1920_=_C1922 ,C1920_=_C1923 ,C1920_=_C1924 ,\nC1920_=_C1925 ,C1920_=_C1928 ,C1920_=_C1936 ,C1920_=_C1937 ,C1920_=_C1939</w:t>
      </w:r>
    </w:p>
    <w:p>
      <w:pPr>
        <w:pStyle w:val="PreformattedText"/>
        <w:bidi w:val="0"/>
        <w:spacing w:before="0" w:after="0"/>
        <w:jc w:val="left"/>
        <w:rPr/>
      </w:pPr>
      <w:r>
        <w:rPr/>
        <w:t xml:space="preserve"> </w:t>
      </w:r>
      <w:r>
        <w:rPr/>
        <w:t>,C1920_=_C2773 ,\nC1920_=_C2774 ,C1920_=_C2778 ,C1921_=_C1922 ,C1921_=_C1923 ,C1921_=_C1924 ,C1921_=_C1925 ,\nC1921_=_C1928 ,C1921_=_C1936 ,C1921_=_C1937 ,C1921_=_C1939 ,C1921_=_C3030 ,C1921_=_C3032 ,\nC1921_=_C3034 ,C1921_=_C3037 ,C1922_=_C1923 ,C1922_=_C1924 ,C1922_=_C1925 ,C1922_=_C1928 ,\nC1922_=_C1936 ,C1922_=_C1937 ,C1922_=_C1939 ,C1922_=_C2047 ,C1922_=_C3108 ,C1922_=_C3110 ,\nC1922_=_C3111 ,C1922_=_C3115 ,C1923_=_C1924 ,C1923_=_C1925 ,C1923_=_C1928 ,C1923_=_C1936 ,\nC1923_=_C1937 ,C1923_=_C1939 ,C1923_=_C2189 ,C1923_=_C3015 ,C1923_=_C3149 ,C1923_=_C3155 ,\nC1923_=_C3156 ,C1924_=_C1925 ,C1924_=_C1928 ,C1924_=_C1936 ,C1924_=_C1937 ,C1924_=_C1939 ,\nC1924_=_C3216 ,C1924_=_C3219 ,C1924_=_C3220 ,C1924_=_C3223 ,C1924_=_C3228 ,C1924_=_C3231 ,\nC1925_=_C1928 ,C1925_=_C1936 ,C1925_=_C1937 ,C1925_=_C1939 ,C1925_=_C2050 ,C1925_=_C3366 ,\nC1925_=_C3368 ,C1928_=_C1936 ,C1928_=_C1937 ,C1928_=_C1939 ,C1928_=_C3341 ,C1928_=_C3625 ,\nC1928_=_C3669 ,C1928_=_C3672 ,C1928_=_C3673 ,C1928_=_C3674 ,C1928_=_C3677 ,C1936_=_C1937 ,\nC1936_=_C1939 ,C1936_=_C2559 ,C1936_=_C3576 ,C1936_=_C3725 ,C1936_=_C3763 ,C1936_=_C3843 ,\nC1936_=_C4020 ,C1936_=_C4038 ,C1936_=_C4039 ,C1937_=_C1939 ,C1937_=_C2062 ,C1937_=_C3718 ,\nC1937_=_C4016 ,C1939_=_C2063 ,C1939_=_C3720 ,C1939_=_C4017 ,C1940_=_C1941 ,C1940_=_C1942 ,\nC1940_=_C1945 ,C1940_=_C1952 ,C1940_=_C1956 ,C1940_=_C1958 ,C1940_=_C2042 ,C1940_=_C2043 ,\nC1940_=_C2044 ,C1940_=_C2045 ,C1940_=_C2047 ,C1940_=_C2048 ,C1940_=_C2050 ,C1940_=_C2051 ,\nC1940_=_C2052 ,C1940_=_C2057 ,C1940_=_C2059 ,C1940_=_C2061 ,C1940_=_C2062 ,C1940_=_C2063 ,\nC1941_=_C1942 ,C1941_=_C1945 ,C1941_=_C1952 ,C1941_=_C1956 ,C1941_=_C1958 ,C1941_=_C2184 ,\nC1941_=_C2185 ,C1941_=_C2187 ,C1941_=_C2189 ,C1941_=_C2191 ,C1941_=_C2192 ,C1941_=_C2194 ,\nC1941_=_C2195 ,C1941_=_C2197 ,C1941_=_C2200 ,C1942_=_C1945 ,C1942_=_C1952 ,C1942_=_C1956 ,\nC1942_=_C1958 ,C1942_=_C2583 ,C1942_=_C2584 ,C1942_=_C2586 ,C1942_=_C2587 ,C1942_=_C2589 ,\nC1942_=_C2594 ,C1942_=_C2596 ,C1942_=_C2597 ,C1942_=_C2599 ,C1942_=_C2600 ,C1942_=_C2601 ,\nC1945_=_C1952 ,C1945_=_C1956 ,C1945_=_C1958 ,C1945_=_C2941 ,C1945_=_C3015 ,C1945_=_C3018 ,\nC1945_=_C3020 ,C1945_=_C3023 ,C1945_=_C3024 ,C1952_=_C1956 ,C1952_=_C1958 ,C1952_=_C2271 ,\nC1952_=_C2978 ,C1952_=_C3191 ,C1952_=_C3376 ,C1952_=_C3669 ,C1952_=_C3784 ,C1952_=_C3786 ,\nC1952_=_C3787 ,C1952_=_C3789 ,C1952_=_C3792 ,C1952_=_C3793 ,C1956_=_C1958 ,C1956_=_C2075 ,\nC1956_=_C2177 ,C1956_=_C2315 ,C1956_=_C2490 ,C1956_=_C2992 ,C1956_=_C3194 ,C1956_=_C3239 ,\nC1956_=_C3381 ,C1956_=_C3398 ,C1956_=_C3444 ,C1956_=_C3498 ,C1956_=_C3539 ,C1956_=_C3896 ,\nC1956_=_C3916 ,C1956_=_C3917 ,C1956_=_C3918 ,C1958_=_C2274 ,C1958_=_C2579 ,C1958_=_C2953 ,\nC1958_=_C3156 ,C1958_=_C3242 ,C1958_=_C3311 ,C1958_=_C3446 ,C1958_=_C3559 ,C1958_=_C3820 ,\nC1958_=_C3902 ,C1958_=_C4024 ,C1958_=_C4025 ,C1958_=_C4027 ,C1970_=_C2030 ,C1970_=_C2264 ,\nC1970_=_C2742 ,C1970_=_C2909 ,C1970_=_C3000 ,C1970_=_C3090 ,C1970_=_C3232 ,C1970_=_C3282 ,\nC1970_=_C3283 ,C1970_=_C3284 ,C1970_=_C3285 ,C1970_=_C3286 ,C1970_=_C3287 ,C1970_=_C3291 ,\nC1970_=_C3292 ,C1970_=_C3293 ,C1984_=_C1999 ,C1984_=_C2000 ,C1984_=_C2201 ,C1984_=_C2203 ,\nC1984_=_C2204 ,C1984_=_C2205 ,C1984_=_C2206 ,C1984_=_C2208 ,C1984_=_C2209 ,C1984_=_C2210 ,\nC1984_=_C2211 ,C1984_=_C2215 ,C1984_=_C2217 ,C1984_=_C2218 ,C1999_=_C2000 ,C1999_=_C2296 ,\nC1999_=_C2854 ,C1999_=_C2937 ,C1999_=_C3102 ,C1999_=_C3246 ,C1999_=_C3435 ,C1999_=_C3488 ,\nC1999_=_C3639 ,C1999_=_C3975 ,C1999_=_C3980 ,C1999_=_C4058 ,C1999_=_C4075 ,C1999_=_C4087 ,\nC2000_=_C2667 ,C2000_=_C2811 ,C2000_=_C2903 ,C2000_=_C2985 ,C2000_=_C3316 ,C2000_=_C3426 ,\nC2000_=_C3677 ,C2000_=_C3968 ,C2000_=_C4088 ,C2000_=_C4096 ,C2022_=_C2024 ,C2022_=_C2030 ,\nC2022_=_C2041 ,C2022_=_C2220 ,C2022_=_C2670 ,C2022_=_C2672 ,C2022_=_C2674 ,C2022_=_C2675 ,\nC2022_=_C2678 ,C2022_=_C2679 ,C2022_=_C2680 ,C2022_=_C2681 ,C2022_=_C2682 ,C2024_=_C2030 ,\nC2024_=_C2041 ,C2024_=_C2222 ,C2024_=_C2404 ,C2024_=_C2784 ,C2024_=_C2786 ,C2024_=_C2787 ,\nC2024_=_C2788 ,C2024_=_C2789 ,C2024_=_C2790 ,C2024_=_C2791 ,C2030_=_C2041 ,C2030_=_C2264 ,\nC2030_=_C2742 ,C2030_=_C2909 ,C2030_=_C3000 ,C2030_=_C3090 ,C2030_=_C3232 ,C2030_=_C3282 ,\nC2030_=_C3283 ,C2030_=_C3284 ,C2030_=_C3285 ,C2030_=_C3286 ,C2030_=_C3287 ,C2030_=_C3291 ,\nC2030_=_C3292 ,C2030_=_C3293 ,C2041_=_C2143 ,C2041_=_C2768 ,C2041_=_C2920 ,C2041_=_C3135 ,\nC2041_=_C3146 ,C2041_=_C3170 ,C2041_=_C3197 ,C2041_=_C3314 ,C2041_=_C3621 ,C2041_=_C3939 ,\nC2041_=_C4066 ,C2041_=_C4072 ,C2042_=_C2043 ,C2042_=_C2044 ,C2042_=_C2045 ,C2042_=_C2047 ,\nC2042_=_C2048 ,C2042_=_C2050 ,C2042_=_C2051 ,C2042_=_C2052 ,C2042_=_C2057 ,C2042_=_C2059 ,\nC2042_=_C2061 ,C2042_=_C2062 ,C2042_=_C2063 ,C2042_=_C2069 ,C2042_=_C2072 ,C2042_=_C2073 ,\nC2042_=_C2075 ,C2042_=_C2079 ,C2043_=_C2044 ,C2043_=_C2045 ,C2043_=_C2047 ,C2043_=_C2048 ,\nC2043_=_C2050 ,C2043_=_C2051 ,C2043_=_C2052 ,C2043_=_C2057 ,C2043_=_C2059 ,C2043_=_C2061 ,\nC2043_=_C2062 ,C2043_=_C2063 ,C2043_=_C2171 ,C2043_=_C2174 ,C2043_=_C2175 ,C2043_=_C2177 ,\nC2044_=_C2045 ,C2044_=_C2047 ,C2044_=_C2048 ,C2044_=_C2050 ,C2044_=_C2051 ,C2044_=_C2052 ,\nC2044_=_C2057 ,C2044_=_C2059 ,C2044_=_C2061 ,C2044_=_C2062 ,C2044_=_C2063 ,C2044_=_C2382 ,\nC2044_=_C2385 ,C2045_=_C2047 ,C2045_=_C2048 ,C2045_=_C2050 ,C2045_=_C2051 ,C2045_=_C2052 ,\nC2045_=_C2057 ,C2045_=_C2059 ,C2045_=_C2061 ,C2045_=_C2062 ,C2045_=_C2063 ,C2045_=_C2482 ,\nC2045_=_C2484 ,C2045_=_C2485 ,C2045_=_C2490 ,C2047_=_C2048 ,C2047_=_C2050 ,C2047_=_C2051 ,\nC2047_=_C2052 ,C2047_=_C2057 ,C2047_=_C2059 ,C2047_=_C2061 ,C2047_=_C2062 ,C2047_=_C2063 ,\nC2047_=_C3108 ,C2047_=_C3110 ,C2047_=_C3111 ,C2047_=_C3115 ,C2048_=_C2050 ,C2048_=_C2051 ,\nC2048_=_C2052 ,C2048_=_C2057 ,C2048_=_C2059 ,C2048_=_C2061 ,C2048_=_C2062 ,C2048_=_C2063 ,\nC2048_=_C2587 ,C2048_=_C3191 ,C2048_=_C3194 ,C2048_=_C3197 ,C2050_=_C2051 ,C2050_=_C2052 ,\nC2050_=_C2057 ,C2050_=_C2059 ,C2050_=_C2061 ,C2050_=_C2062 ,C2050_=_C2063 ,C2050_=_C3366 ,\nC2050_=_C3368 ,C2051_=_C2052 ,C2051_=_C2057 ,C2051_=_C2059 ,C2051_=_C2061 ,C2051_=_C2062 ,\nC2051_=_C2063 ,C2051_=_C2589 ,C2051_=_C3376 ,C2051_=_C3381 ,C2051_=_C3385 ,C2052_=_C2057 ,\nC2052_=_C2059 ,C2052_=_C2061 ,C2052_=_C2062 ,C2052_=_C2063 ,C2052_=_C2209 ,C2052_=_C3283 ,\nC2052_=_C3338 ,C2052_=_C3439 ,C2052_=_C3440 ,C2052_=_C3444 ,C2052_=_C3445 ,C2052_=_C3446 ,\nC2057_=_C2059 ,C2057_=_C2061 ,C2057_=_C2062 ,C2057_=_C2063 ,C2057_=_C2594 ,C2057_=_C3761 ,\nC2057_=_C3784 ,C2057_=_C3896 ,C2057_=_C3898 ,C2059_=_C2061 ,C2059_=_C2062 ,C2059_=_C2063 ,\nC2059_=_C2596 ,C2059_=_C3786 ,C2059_=_C3916 ,C2061_=_C2062 ,C2061_=_C2063 ,C2061_=_C2504 ,\nC2061_=_C3348 ,C2061_=_C3568 ,C2061_=_C3585 ,C2061_=_C3917 ,C2061_=_C3948 ,C2061_=_C4021 ,\nC2062_=_C2063 ,C2062_=_C3718 ,C2062_=_C4016 ,C2063_=_C3720 ,C2063_=_C4017 ,C2069_=_C2072 ,\nC2069_=_C2073 ,C2069_=_C2075 ,C2069_=_C2079 ,C2069_=_C2171 ,C2069_=_C2482 ,C2069_=_C2973 ,\nC2069_=_C3338 ,C2069_=_C3341 ,C2069_=_C3348 ,C2069_=_C3349 ,C2072_=_C2073 ,C2072_=_C2075 ,\nC2072_=_C2079 ,C2072_=_C2174 ,C2072_=_C2289 ,C2072_=_C2484 ,C2072_=_C2773 ,C2072_=_C2927 ,\nC2072_=_C3428 ,C2072_=_C3439 ,C2072_=_C3479 ,C2072_=_C3565 ,C2072_=_C3567 ,C2072_=_C3568 ,\nC2072_=_C3569 ,C2072_=_C3570 ,C2073_=_C2075 ,C2073_=_C2079 ,C2073_=_C2175 ,C2073_=_C2485 ,\nC2073_=_C3059 ,C2073_=_C3269 ,C2073_=_C3440 ,C2073_=_C3465 ,C2073_=_C3480 ,C2073_=_C3579 ,\nC2073_=_C3583 ,C2073_=_C3584 ,C2073_=_C3585 ,C2073_=_C3586 ,C2075_=_C2079 ,C2075_=_C2177 ,\nC2075_=_C2315 ,C2075_=_C2490 ,C2075_=_C2992 ,C2075_=_C3194 ,C2075_=_C3239 ,C2075_=_C3381 ,\nC2075_=_C3398 ,C2075_=_C3444 ,C2075_=_C3498 ,C2075_=_C3539 ,C2075_=_C3896 ,C2075_=_C3916 ,\nC2075_=_C3917 ,C2075_=_C3918 ,C2079_=_C2621 ,C2079_=_C2750 ,C2079_=_C2765 ,C2079_=_C2917 ,\nC2079_=_C3132 ,C2079_=_C3166 ,C2079_=_C3927 ,C2079_=_C3936 ,C2079_=_C4049 ,C2079_=_C4061 ,\nC2079_=_C4062 ,C2112_=_C2396 ,C2112_=_C2540 ,C2112_=_C2981 ,C2112_=_C3078 ,C2112_=_C3111 ,\nC2112_=_C3223 ,C2112_=_C3253 ,C2112_=_C3297 ,C2112_=_C3551 ,C2112_=_C3659 ,C2112_=_C3825 ,\nC2112_=_C3840 ,C2112_=_C3841 ,C2112_=_C3843 ,C2112_=_C3844 ,C2112_=_C3846 ,C2143_=_C2144 ,\nC2143_=_C2768 ,C2143_=_C2920 ,C2143_=_C3135 ,C2143_=_C3146 ,C2143_=_C3170 ,C2143_=_C3197 ,\nC2143_=_C3314 ,C2143_=_C3621 ,C2143_=_C3939 ,C2143_=_C4066 ,C2143_=_C4072 ,C2144_=_C2354 ,\nC2144_=_C2641 ,C2144_=_C2958 ,C2144_=_C3014 ,C2144_=_C3363 ,C2144_=_C3751 ,C2144_=_C3869 ,\nC2144_=_C3894 ,C2144_=_C4005 ,C2144_=_C4009 ,C2144_=_C4030 ,C2144_=_C4060 ,C2171_=_C2174 ,\nC2171_=_C2175 ,C2171_=_C2177 ,C2171_=_C2482 ,C2171_=_C2973 ,C2171_=_C3338 ,C2171_=_C3341 ,\nC2171_=_C3348 ,C2171_=_C3349 ,C2174_=_C2175 ,C2174_=_C2177 ,C2174_=_C2289 ,C2174_=_C2484 ,\nC2174_=_C2773 ,C2174_=_C2927 ,C2174_=_C3428 ,C2174_=_C3439 ,C2174_=_C3479 ,C2174_=_C3565 ,\nC2174_=_C3567 ,C2174_=_C3568 ,C2174_=_C3569 ,C2174_=_C3570 ,C2175_=_C2177 ,C2175_=_C2485 ,\nC2175_=_C3059 ,C2175_=_C3269 ,C2175_=_C3440 ,C2175_=_C3465 ,C2175_=_C3480 ,C2175_=_C3579 ,\nC2175_=_C3583 ,C2175_=_C3584 ,C2175_=_C3585 ,C2175_=_C3586 ,C2177_=_C2315 ,C2177_=_C2490 ,\nC2177_=_C2992 ,C2177_=_C3194 ,C2177_=_C3239 ,C2177_=_C3381 ,C2177_=_C3398 ,C2177_=_C3444 ,\nC2177_=_C3498 ,C2177_=_C3539 ,C2177_=_C3896 ,C2177_=_C3916 ,C2177_=_C3917 ,C2177_=_C3918 ,\nC2184_=_C2185 ,C2184_=_C2187 ,C2184_=_C2189 ,C2184_=_C2191 ,C2184_=_C2192 ,C2184_=_C2194 ,\nC2184_=_C2195 ,C2184_=_C2197 ,C2184_=_C2200 ,C2185_=_C2187 ,C2185_=_C2189 ,C2185_=_C2191 ,\nC2185_=_C2192 ,C2185_=_C2194 ,C2185_=_C2195 ,C2185_=_C2197 ,C2185_=_C2200 ,C2185_=_C2396 ,\nC2187_=_C2189 ,C2187_=_C2191 ,C2187_=_C2192 ,C2187_=_C2194 ,C2187_=_C2195 ,C2187_=_C2197 ,\nC2187_=_C2200 ,C2187_=_C2583 ,C2187_=_C2941 ,C2187_=_C2944 ,C2187_=_C2945 ,C2187_=_C2946 ,\nC2187_=_C2952 ,C2187_=_C2953 ,C2187_=_C2956 ,C2187_=_C2958 ,C2189_=_C2191 ,C2189_=_C2192 ,\nC2189_=_C2194 ,C2189_=_C2195 ,C2189_=_C2197 ,C2189_=_C2200 ,C2189_=_C3015 ,C2189_=_C3149 ,\nC2189_=_C3155 ,C2189_=_C3156 ,C2191_=_C2192 ,C2191_=_C2194 ,C2191_=_C2195 ,C2191_=_C2197 ,\nC2191_=_C2200 ,C2191_=_C3539 ,C2192_=_C2194</w:t>
      </w:r>
    </w:p>
    <w:p>
      <w:pPr>
        <w:pStyle w:val="PreformattedText"/>
        <w:bidi w:val="0"/>
        <w:spacing w:before="0" w:after="0"/>
        <w:jc w:val="left"/>
        <w:rPr/>
      </w:pPr>
      <w:r>
        <w:rPr/>
        <w:t xml:space="preserve"> </w:t>
      </w:r>
      <w:r>
        <w:rPr/>
        <w:t>,C2192_=_C2195 ,C2192_=_C2197 ,C2192_=_C2200 ,\nC2192_=_C3551 ,C2194_=_C2195 ,C2194_=_C2197 ,C2194_=_C2200 ,C2194_=_C3018 ,C2194_=_C3819 ,\nC2194_=_C3820 ,C2195_=_C2197 ,C2195_=_C2200 ,C2197_=_C2200 ,C2197_=_C3020 ,C2197_=_C3902 ,\nC2200_=_C2600 ,C2200_=_C3023 ,C2200_=_C3349 ,C2200_=_C3780 ,C2200_=_C3876 ,C2200_=_C4015 ,\nC2200_=_C4075 ,C2201_=_C2203 ,C2201_=_C2204 ,C2201_=_C2205 ,C2201_=_C2206 ,C2201_=_C2208 ,\nC2201_=_C2209 ,C2201_=_C2210 ,C2201_=_C2211 ,C2201_=_C2215 ,C2201_=_C2217 ,C2201_=_C2218 ,\nC2201_=_C2264 ,C2201_=_C2271 ,C2201_=_C2274 ,C2201_=_C2278 ,C2203_=_C2204 ,C2203_=_C2205 ,\nC2203_=_C2206 ,C2203_=_C2208 ,C2203_=_C2209 ,C2203_=_C2210 ,C2203_=_C2211 ,C2203_=_C2215 ,\nC2203_=_C2217 ,C2203_=_C2218 ,C2203_=_C2811 ,C2204_=_C2205 ,C2204_=_C2206 ,C2204_=_C2208 ,\nC2204_=_C2209 ,C2204_=_C2210 ,C2204_=_C2211 ,C2204_=_C2215 ,C2204_=_C2217 ,C2204_=_C2218 ,\nC2204_=_C2670 ,C2204_=_C2909 ,C2204_=_C2914 ,C2204_=_C2915 ,C2204_=_C2917 ,C2204_=_C2920 ,\nC2205_=_C2206 ,C2205_=_C2208 ,C2205_=_C2209 ,C2205_=_C2210 ,C2205_=_C2211 ,C2205_=_C2215 ,\nC2205_=_C2217 ,C2205_=_C2218 ,C2205_=_C2672 ,C2205_=_C2784 ,C2205_=_C3090 ,C2205_=_C3093 ,\nC2205_=_C3096 ,C2205_=_C3102 ,C2206_=_C2208 ,C2206_=_C2209 ,C2206_=_C2210 ,C2206_=_C2211 ,\nC2206_=_C2215 ,C2206_=_C2217 ,C2206_=_C2218 ,C2206_=_C3232 ,C2206_=_C3239 ,C2206_=_C3242 ,\nC2206_=_C3246 ,C2208_=_C2209 ,C2208_=_C2210 ,C2208_=_C2211 ,C2208_=_C2215 ,C2208_=_C2217 ,\nC2208_=_C2218 ,C2208_=_C3282 ,C2208_=_C3311 ,C2208_=_C3314 ,C2208_=_C3316 ,C2209_=_C2210 ,\nC2209_=_C2211 ,C2209_=_C2215 ,C2209_=_C2217 ,C2209_=_C2218 ,C2209_=_C3283 ,C2209_=_C3338 ,\nC2209_=_C3439 ,C2209_=_C3440 ,C2209_=_C3444 ,C2209_=_C3445 ,C2209_=_C3446 ,C2210_=_C2211 ,\nC2210_=_C2215 ,C2210_=_C2217 ,C2210_=_C2218 ,C2210_=_C3284 ,C2210_=_C3559 ,C2211_=_C2215 ,\nC2211_=_C2217 ,C2211_=_C2218 ,C2211_=_C2674 ,C2211_=_C3285 ,C2211_=_C3641 ,C2211_=_C3642 ,\nC2215_=_C2217 ,C2215_=_C2218 ,C2215_=_C3291 ,C2215_=_C4024 ,C2217_=_C2218 ,C2217_=_C2509 ,\nC2217_=_C4096 ,C2218_=_C2682 ,C2218_=_C3293 ,C2218_=_C3793 ,C2218_=_C3963 ,C2218_=_C4013 ,\nC2218_=_C4019 ,C2218_=_C4101 ,C2220_=_C2222 ,C2220_=_C2236 ,C2220_=_C2670 ,C2220_=_C2672 ,\nC2220_=_C2674 ,C2220_=_C2675 ,C2220_=_C2678 ,C2220_=_C2679 ,C2220_=_C2680 ,C2220_=_C2681 ,\nC2220_=_C2682 ,C2222_=_C2236 ,C2222_=_C2404 ,C2222_=_C2784 ,C2222_=_C2786 ,C2222_=_C2787 ,\nC2222_=_C2788 ,C2222_=_C2789 ,C2222_=_C2790 ,C2222_=_C2791 ,C2236_=_C2698 ,C2236_=_C2915 ,\nC2236_=_C2983 ,C2236_=_C3096 ,C2236_=_C3642 ,C2236_=_C3674 ,C2236_=_C3798 ,C2236_=_C3911 ,\nC2236_=_C3944 ,C2236_=_C3984 ,C2236_=_C3988 ,C2236_=_C4012 ,C2236_=_C4013 ,C2243_=_C2257 ,\nC2243_=_C2402 ,C2243_=_C2552 ,C2243_=_C2554 ,C2243_=_C2555 ,C2243_=_C2557 ,C2243_=_C2558 ,\nC2243_=_C2559 ,C2243_=_C2564 ,C2257_=_C2352 ,C2257_=_C2420 ,C2257_=_C2956 ,C2257_=_C3279 ,\nC2257_=_C3436 ,C2257_=_C3477 ,C2257_=_C3667 ,C2257_=_C3868 ,C2257_=_C3892 ,C2257_=_C3930 ,\nC2257_=_C4038 ,C2257_=_C4055 ,C2257_=_C4059 ,C2257_=_C4098 ,C2264_=_C2271 ,C2264_=_C2274 ,\nC2264_=_C2278 ,C2264_=_C2742 ,C2264_=_C2909 ,C2264_=_C3000 ,C2264_=_C3090 ,C2264_=_C3232 ,\nC2264_=_C3282 ,C2264_=_C3283 ,C2264_=_C3284 ,C2264_=_C3285 ,C2264_=_C3286 ,C2264_=_C3287 ,\nC2264_=_C3291 ,C2264_=_C3292 ,C2264_=_C3293 ,C2271_=_C2274 ,C2271_=_C2278 ,C2271_=_C2978 ,\nC2271_=_C3191 ,C2271_=_C3376 ,C2271_=_C3669 ,C2271_=_C3784 ,C2271_=_C3786 ,C2271_=_C3787 ,\nC2271_=_C3789 ,C2271_=_C3792 ,C2271_=_C3793 ,C2274_=_C2278 ,C2274_=_C2579 ,C2274_=_C2953 ,\nC2274_=_C3156 ,C2274_=_C3242 ,C2274_=_C3311 ,C2274_=_C3446 ,C2274_=_C3559 ,C2274_=_C3820 ,\nC2274_=_C3902 ,C2274_=_C4024 ,C2274_=_C4025 ,C2274_=_C4027 ,C2278_=_C2548 ,C2278_=_C2581 ,\nC2278_=_C3231 ,C2278_=_C3385 ,C2278_=_C3998 ,C2278_=_C4039 ,C2278_=_C4051 ,C2278_=_C4090 ,\nC2278_=_C4100 ,C2278_=_C4101 ,C2289_=_C2296 ,C2289_=_C2484 ,C2289_=_C2773 ,C2289_=_C2927 ,\nC2289_=_C3428 ,C2289_=_C3439 ,C2289_=_C3479 ,C2289_=_C3565 ,C2289_=_C3567 ,C2289_=_C3568 ,\nC2289_=_C3569 ,C2289_=_C3570 ,C2296_=_C2854 ,C2296_=_C2937 ,C2296_=_C3102 ,C2296_=_C3246 ,\nC2296_=_C3435 ,C2296_=_C3488 ,C2296_=_C3639 ,C2296_=_C3975 ,C2296_=_C3980 ,C2296_=_C4058 ,\nC2296_=_C4075 ,C2296_=_C4087 ,C2315_=_C2490 ,C2315_=_C2992 ,C2315_=_C3194 ,C2315_=_C3239 ,\nC2315_=_C3381 ,C2315_=_C3398 ,C2315_=_C3444 ,C2315_=_C3498 ,C2315_=_C3539 ,C2315_=_C3896 ,\nC2315_=_C3916 ,C2315_=_C3917 ,C2315_=_C3918 ,C2341_=_C2343 ,C2341_=_C2347 ,C2341_=_C2352 ,\nC2341_=_C2354 ,C2341_=_C2944 ,C2341_=_C3075 ,C2341_=_C3108 ,C2341_=_C3252 ,C2341_=_C3295 ,\nC2341_=_C3633 ,C2341_=_C3692 ,C2341_=_C3693 ,C2341_=_C3694 ,C2341_=_C3697 ,C2341_=_C3698 ,\nC2341_=_C3701 ,C2343_=_C2347 ,C2343_=_C2352 ,C2343_=_C2354 ,C2343_=_C2702 ,C2343_=_C2946 ,\nC2343_=_C3773 ,C2343_=_C3775 ,C2343_=_C3776 ,C2343_=_C3779 ,C2343_=_C3780 ,C2347_=_C2352 ,\nC2347_=_C2354 ,C2347_=_C2762 ,C2347_=_C2914 ,C2347_=_C2952 ,C2347_=_C3093 ,C2347_=_C3356 ,\nC2347_=_C3543 ,C2347_=_C3641 ,C2347_=_C3863 ,C2347_=_C3887 ,C2347_=_C3956 ,C2347_=_C3958 ,\nC2347_=_C3959 ,C2347_=_C3960 ,C2347_=_C3963 ,C2352_=_C2354 ,C2352_=_C2420 ,C2352_=_C2956 ,\nC2352_=_C3279 ,C2352_=_C3436 ,C2352_=_C3477 ,C2352_=_C3667 ,C2352_=_C3868 ,C2352_=_C3892 ,\nC2352_=_C3930 ,C2352_=_C4038 ,C2352_=_C4055 ,C2352_=_C4059 ,C2352_=_C4098 ,C2354_=_C2641 ,\nC2354_=_C2958 ,C2354_=_C3014 ,C2354_=_C3363 ,C2354_=_C3751 ,C2354_=_C3869 ,C2354_=_C3894 ,\nC2354_=_C4005 ,C2354_=_C4009 ,C2354_=_C4030 ,C2354_=_C4060 ,C2382_=_C2385 ,C2382_=_C2415 ,\nC2382_=_C3110 ,C2382_=_C3366 ,C2382_=_C3430 ,C2382_=_C3714 ,C2382_=_C3715 ,C2382_=_C3717 ,\nC2382_=_C3718 ,C2382_=_C3720 ,C2385_=_C2523 ,C2385_=_C2542 ,C2385_=_C3115 ,C2385_=_C3368 ,\nC2385_=_C3445 ,C2385_=_C3682 ,C2385_=_C3819 ,C2385_=_C3857 ,C2385_=_C4014 ,C2385_=_C4015 ,\nC2385_=_C4016 ,C2385_=_C4017 ,C2385_=_C4018 ,C2385_=_C4019 ,C2396_=_C2540 ,C2396_=_C2981 ,\nC2396_=_C3078 ,C2396_=_C3111 ,C2396_=_C3223 ,C2396_=_C3253 ,C2396_=_C3297 ,C2396_=_C3551 ,\nC2396_=_C3659 ,C2396_=_C3825 ,C2396_=_C3840 ,C2396_=_C3841 ,C2396_=_C3843 ,C2396_=_C3844 ,\nC2396_=_C3846 ,C2402_=_C2404 ,C2402_=_C2411 ,C2402_=_C2413 ,C2402_=_C2415 ,C2402_=_C2420 ,\nC2402_=_C2552 ,C2402_=_C2554 ,C2402_=_C2555 ,C2402_=_C2557 ,C2402_=_C2558 ,C2402_=_C2559 ,\nC2402_=_C2564 ,C2404_=_C2411 ,C2404_=_C2413 ,C2404_=_C2415 ,C2404_=_C2420 ,C2404_=_C2784 ,\nC2404_=_C2786 ,C2404_=_C2787 ,C2404_=_C2788 ,C2404_=_C2789 ,C2404_=_C2790 ,C2404_=_C2791 ,\nC2411_=_C2413 ,C2411_=_C2415 ,C2411_=_C2420 ,C2411_=_C2453 ,C2411_=_C2572 ,C2411_=_C3004 ,\nC2411_=_C3030 ,C2411_=_C3046 ,C2411_=_C3318 ,C2411_=_C3390 ,C2411_=_C3452 ,C2411_=_C3490 ,\nC2411_=_C3515 ,C2411_=_C3519 ,C2411_=_C3521 ,C2411_=_C3524 ,C2413_=_C2415 ,C2413_=_C2420 ,\nC2413_=_C2534 ,C2413_=_C2575 ,C2413_=_C2735 ,C2413_=_C3032 ,C2413_=_C3048 ,C2413_=_C3216 ,\nC2413_=_C3393 ,C2413_=_C3493 ,C2413_=_C3525 ,C2413_=_C3576 ,C2415_=_C2420 ,C2415_=_C3110 ,\nC2415_=_C3366 ,C2415_=_C3430 ,C2415_=_C3714 ,C2415_=_C3715 ,C2415_=_C3717 ,C2415_=_C3718 ,\nC2415_=_C3720 ,C2420_=_C2956 ,C2420_=_C3279 ,C2420_=_C3436 ,C2420_=_C3477 ,C2420_=_C3667 ,\nC2420_=_C3868 ,C2420_=_C3892 ,C2420_=_C3930 ,C2420_=_C4038 ,C2420_=_C4055 ,C2420_=_C4059 ,\nC2420_=_C4098 ,C2433_=_C2437 ,C2433_=_C2774 ,C2433_=_C2822 ,C2433_=_C3034 ,C2433_=_C3149 ,\nC2433_=_C3419 ,C2433_=_C3468 ,C2433_=_C3496 ,C2433_=_C3601 ,C2433_=_C3614 ,C2433_=_C3624 ,\nC2433_=_C3625 ,C2433_=_C3627 ,C2433_=_C3628 ,C2437_=_C2710 ,C2437_=_C2778 ,C2437_=_C3037 ,\nC2437_=_C3155 ,C2437_=_C3636 ,C2437_=_C3673 ,C2437_=_C3903 ,C2437_=_C3948 ,C2453_=_C2572 ,\nC2453_=_C3004 ,C2453_=_C3030 ,C2453_=_C3046 ,C2453_=_C3318 ,C2453_=_C3390 ,C2453_=_C3452 ,\nC2453_=_C3490 ,C2453_=_C3515 ,C2453_=_C3519 ,C2453_=_C3521 ,C2453_=_C3524 ,C2482_=_C2484 ,\nC2482_=_C2485 ,C2482_=_C2490 ,C2482_=_C2973 ,C2482_=_C3338 ,C2482_=_C3341 ,C2482_=_C3348 ,\nC2482_=_C3349 ,C2484_=_C2485 ,C2484_=_C2490 ,C2484_=_C2773 ,C2484_=_C2927 ,C2484_=_C3428 ,\nC2484_=_C3439 ,C2484_=_C3479 ,C2484_=_C3565 ,C2484_=_C3567 ,C2484_=_C3568 ,C2484_=_C3569 ,\nC2484_=_C3570 ,C2485_=_C2490 ,C2485_=_C3059 ,C2485_=_C3269 ,C2485_=_C3440 ,C2485_=_C3465 ,\nC2485_=_C3480 ,C2485_=_C3579 ,C2485_=_C3583 ,C2485_=_C3584 ,C2485_=_C3585 ,C2485_=_C3586 ,\nC2490_=_C2992 ,C2490_=_C3194 ,C2490_=_C3239 ,C2490_=_C3381 ,C2490_=_C3398 ,C2490_=_C3444 ,\nC2490_=_C3498 ,C2490_=_C3539 ,C2490_=_C3896 ,C2490_=_C3916 ,C2490_=_C3917 ,C2490_=_C3918 ,\nC2493_=_C2494 ,C2493_=_C2495 ,C2493_=_C2496 ,C2493_=_C2497 ,C2493_=_C2498 ,C2493_=_C2500 ,\nC2493_=_C2502 ,C2493_=_C2504 ,C2493_=_C2505 ,C2493_=_C2506 ,C2493_=_C2507 ,C2493_=_C2509 ,\nC2493_=_C2510 ,C2493_=_C2702 ,C2493_=_C2710 ,C2493_=_C2711 ,C2494_=_C2495 ,C2494_=_C2496 ,\nC2494_=_C2497 ,C2494_=_C2498 ,C2494_=_C2500 ,C2494_=_C2502 ,C2494_=_C2504 ,C2494_=_C2505 ,\nC2494_=_C2506 ,C2494_=_C2507 ,C2494_=_C2509 ,C2494_=_C2510 ,C2494_=_C2927 ,C2494_=_C2937 ,\nC2495_=_C2496 ,C2495_=_C2497 ,C2495_=_C2498 ,C2495_=_C2500 ,C2495_=_C2502 ,C2495_=_C2504 ,\nC2495_=_C2505 ,C2495_=_C2506 ,C2495_=_C2507 ,C2495_=_C2509 ,C2495_=_C2510 ,C2496_=_C2497 ,\nC2496_=_C2498 ,C2496_=_C2500 ,C2496_=_C2502 ,C2496_=_C2504 ,C2496_=_C2505 ,C2496_=_C2506 ,\nC2496_=_C2507 ,C2496_=_C2509 ,C2496_=_C2510 ,C2497_=_C2498 ,C2497_=_C2500 ,C2497_=_C2502 ,\nC2497_=_C2504 ,C2497_=_C2505 ,C2497_=_C2506 ,C2497_=_C2507 ,C2497_=_C2509 ,C2497_=_C2510 ,\nC2497_=_C3428 ,C2497_=_C3430 ,C2497_=_C3435 ,C2497_=_C3436 ,C2498_=_C2500 ,C2498_=_C2502 ,\nC2498_=_C2504 ,C2498_=_C2505 ,C2498_=_C2506 ,C2498_=_C2507 ,C2498_=_C2509 ,C2498_=_C2510 ,\nC2498_=_C3504 ,C2500_=_C2502 ,C2500_=_C2504 ,C2500_=_C2505 ,C2500_=_C2506 ,C2500_=_C2507 ,\nC2500_=_C2509 ,C2500_=_C2510 ,C2500_=_C3903 ,C2500_=_C3905 ,C2502_=_C2504 ,C2502_=_C2505 ,\nC2502_=_C2506 ,C2502_=_C2507 ,C2502_=_C2509 ,C2502_=_C2510 ,C2502_=_C3988 ,C2504_=_C2505 ,\nC2504_=_C2506 ,C2504_=_C2507 ,C2504_=_C2509 ,C2504_=_C2510 ,C2504_=_C3348 ,C2504_=_C3568 ,\nC2504_=_C3585 ,C2504_=_C3917 ,C2504_=_C3948 ,C2504_=_C4021 ,C2505_=_C2506 ,C2505_=_C2507 ,\nC2505_=_C2509 ,C2505_=_C2510 ,C2506_=_C2507 ,C2506_=_C2509 ,C2506_=_C2510 ,C2506_=_C3569 ,\nC2506_=_C3717</w:t>
      </w:r>
    </w:p>
    <w:p>
      <w:pPr>
        <w:pStyle w:val="PreformattedText"/>
        <w:bidi w:val="0"/>
        <w:spacing w:before="0" w:after="0"/>
        <w:jc w:val="left"/>
        <w:rPr/>
      </w:pPr>
      <w:r>
        <w:rPr/>
        <w:t xml:space="preserve"> </w:t>
      </w:r>
      <w:r>
        <w:rPr/>
        <w:t>,C2506_=_C4055 ,C2507_=_C2509 ,C2507_=_C2510 ,C2509_=_C2510 ,C2509_=_C4096 ,\nC2523_=_C2542 ,C2523_=_C3115 ,C2523_=_C3368 ,C2523_=_C3445 ,C2523_=_C3682 ,C2523_=_C3819 ,\nC2523_=_C3857 ,C2523_=_C4014 ,C2523_=_C4015 ,C2523_=_C4016 ,C2523_=_C4017 ,C2523_=_C4018 ,\nC2523_=_C4019 ,C2534_=_C2536 ,C2534_=_C2538 ,C2534_=_C2540 ,C2534_=_C2542 ,C2534_=_C2543 ,\nC2534_=_C2548 ,C2534_=_C2575 ,C2534_=_C2735 ,C2534_=_C3032 ,C2534_=_C3048 ,C2534_=_C3216 ,\nC2534_=_C3393 ,C2534_=_C3493 ,C2534_=_C3525 ,C2534_=_C3576 ,C2536_=_C2538 ,C2536_=_C2540 ,\nC2536_=_C2542 ,C2536_=_C2543 ,C2536_=_C2548 ,C2536_=_C2945 ,C2536_=_C2960 ,C2536_=_C3076 ,\nC2536_=_C3219 ,C2536_=_C3723 ,C2536_=_C3725 ,C2536_=_C3726 ,C2536_=_C3728 ,C2538_=_C2540 ,\nC2538_=_C2542 ,C2538_=_C2543 ,C2538_=_C2548 ,C2538_=_C2877 ,C2538_=_C3060 ,C2538_=_C3126 ,\nC2538_=_C3160 ,C2538_=_C3220 ,C2538_=_C3319 ,C2538_=_C3396 ,C2538_=_C3504 ,C2538_=_C3528 ,\nC2538_=_C3634 ,C2538_=_C3647 ,C2538_=_C3758 ,C2538_=_C3759 ,C2538_=_C3761 ,C2538_=_C3763 ,\nC2538_=_C3764 ,C2538_=_C3765 ,C2538_=_C3766 ,C2540_=_C2542 ,C2540_=_C2543 ,C2540_=_C2548 ,\nC2540_=_C2981 ,C2540_=_C3078 ,C2540_=_C3111 ,C2540_=_C3223 ,C2540_=_C3253 ,C2540_=_C3297 ,\nC2540_=_C3551 ,C2540_=_C3659 ,C2540_=_C3825 ,C2540_=_C3840 ,C2540_=_C3841 ,C2540_=_C3843 ,\nC2540_=_C3844 ,C2540_=_C3846 ,C2542_=_C2543 ,C2542_=_C2548 ,C2542_=_C3115 ,C2542_=_C3368 ,\nC2542_=_C3445 ,C2542_=_C3682 ,C2542_=_C3819 ,C2542_=_C3857 ,C2542_=_C4014 ,C2542_=_C4015 ,\nC2542_=_C4016 ,C2542_=_C4017 ,C2542_=_C4018 ,C2542_=_C4019 ,C2543_=_C2548 ,C2543_=_C2711 ,\nC2543_=_C2887 ,C2543_=_C3067 ,C2543_=_C3130 ,C2543_=_C3164 ,C2543_=_C3228 ,C2543_=_C3325 ,\nC2543_=_C3807 ,C2543_=_C3898 ,C2543_=_C3905 ,C2543_=_C4020 ,C2543_=_C4021 ,C2543_=_C4022 ,\nC2548_=_C2581 ,C2548_=_C3231 ,C2548_=_C3385 ,C2548_=_C3998 ,C2548_=_C4039 ,C2548_=_C4051 ,\nC2548_=_C4090 ,C2548_=_C4100 ,C2548_=_C4101 ,C2552_=_C2554 ,C2552_=_C2555 ,C2552_=_C2557 ,\nC2552_=_C2558 ,C2552_=_C2559 ,C2552_=_C2564 ,C2552_=_C2735 ,C2554_=_C2555 ,C2554_=_C2557 ,\nC2554_=_C2558 ,C2554_=_C2559 ,C2554_=_C2564 ,C2554_=_C3269 ,C2554_=_C3279 ,C2555_=_C2557 ,\nC2555_=_C2558 ,C2555_=_C2559 ,C2555_=_C2564 ,C2555_=_C3465 ,C2555_=_C3468 ,C2555_=_C3477 ,\nC2557_=_C2558 ,C2557_=_C2559 ,C2557_=_C2564 ,C2557_=_C3659 ,C2557_=_C3667 ,C2558_=_C2559 ,\nC2558_=_C2564 ,C2558_=_C3286 ,C2558_=_C3927 ,C2558_=_C3930 ,C2559_=_C2564 ,C2559_=_C3576 ,\nC2559_=_C3725 ,C2559_=_C3763 ,C2559_=_C3843 ,C2559_=_C4020 ,C2559_=_C4038 ,C2559_=_C4039 ,\nC2564_=_C2681 ,C2564_=_C3024 ,C2564_=_C4098 ,C2572_=_C2575 ,C2572_=_C2579 ,C2572_=_C2581 ,\nC2572_=_C3004 ,C2572_=_C3030 ,C2572_=_C3046 ,C2572_=_C3318 ,C2572_=_C3390 ,C2572_=_C3452 ,\nC2572_=_C3490 ,C2572_=_C3515 ,C2572_=_C3519 ,C2572_=_C3521 ,C2572_=_C3524 ,C2575_=_C2579 ,\nC2575_=_C2581 ,C2575_=_C2735 ,C2575_=_C3032 ,C2575_=_C3048 ,C2575_=_C3216 ,C2575_=_C3393 ,\nC2575_=_C3493 ,C2575_=_C3525 ,C2575_=_C3576 ,C2579_=_C2581 ,C2579_=_C2953 ,C2579_=_C3156 ,\nC2579_=_C3242 ,C2579_=_C3311 ,C2579_=_C3446 ,C2579_=_C3559 ,C2579_=_C3820 ,C2579_=_C3902 ,\nC2579_=_C4024 ,C2579_=_C4025 ,C2579_=_C4027 ,C2581_=_C3231 ,C2581_=_C3385 ,C2581_=_C3998 ,\nC2581_=_C4039 ,C2581_=_C4051 ,C2581_=_C4090 ,C2581_=_C4100 ,C2581_=_C4101 ,C2583_=_C2584 ,\nC2583_=_C2586 ,C2583_=_C2587 ,C2583_=_C2589 ,C2583_=_C2594 ,C2583_=_C2596 ,C2583_=_C2597 ,\nC2583_=_C2599 ,C2583_=_C2600 ,C2583_=_C2601 ,C2583_=_C2941 ,C2583_=_C2944 ,C2583_=_C2945 ,\nC2583_=_C2946 ,C2583_=_C2952 ,C2583_=_C2953 ,C2583_=_C2956 ,C2583_=_C2958 ,C2584_=_C2586 ,\nC2584_=_C2587 ,C2584_=_C2589 ,C2584_=_C2594 ,C2584_=_C2596 ,C2584_=_C2597 ,C2584_=_C2599 ,\nC2584_=_C2600 ,C2584_=_C2601 ,C2584_=_C2960 ,C2586_=_C2587 ,C2586_=_C2589 ,C2586_=_C2594 ,\nC2586_=_C2596 ,C2586_=_C2597 ,C2586_=_C2599 ,C2586_=_C2600 ,C2586_=_C2601 ,C2586_=_C3075 ,\nC2586_=_C3076 ,C2586_=_C3078 ,C2587_=_C2589 ,C2587_=_C2594 ,C2587_=_C2596 ,C2587_=_C2597 ,\nC2587_=_C2599 ,C2587_=_C2600 ,C2587_=_C2601 ,C2587_=_C3191 ,C2587_=_C3194 ,C2587_=_C3197 ,\nC2589_=_C2594 ,C2589_=_C2596 ,C2589_=_C2597 ,C2589_=_C2599 ,C2589_=_C2600 ,C2589_=_C2601 ,\nC2589_=_C3376 ,C2589_=_C3381 ,C2589_=_C3385 ,C2594_=_C2596 ,C2594_=_C2597 ,C2594_=_C2599 ,\nC2594_=_C2600 ,C2594_=_C2601 ,C2594_=_C3761 ,C2594_=_C3784 ,C2594_=_C3896 ,C2594_=_C3898 ,\nC2596_=_C2597 ,C2596_=_C2599 ,C2596_=_C2600 ,C2596_=_C2601 ,C2596_=_C3786 ,C2596_=_C3916 ,\nC2597_=_C2599 ,C2597_=_C2600 ,C2597_=_C2601 ,C2597_=_C3723 ,C2599_=_C2600 ,C2599_=_C2601 ,\nC2599_=_C3726 ,C2599_=_C3765 ,C2599_=_C4022 ,C2600_=_C2601 ,C2600_=_C3023 ,C2600_=_C3349 ,\nC2600_=_C3780 ,C2600_=_C3876 ,C2600_=_C4015 ,C2600_=_C4075 ,C2601_=_C3728 ,C2621_=_C2750 ,\nC2621_=_C2765 ,C2621_=_C2917 ,C2621_=_C3132 ,C2621_=_C3166 ,C2621_=_C3927 ,C2621_=_C3936 ,\nC2621_=_C4049 ,C2621_=_C4061 ,C2621_=_C4062 ,C2641_=_C2958 ,C2641_=_C3014 ,C2641_=_C3363 ,\nC2641_=_C3751 ,C2641_=_C3869 ,C2641_=_C3894 ,C2641_=_C4005 ,C2641_=_C4009 ,C2641_=_C4030 ,\nC2641_=_C4060 ,C2667_=_C2811 ,C2667_=_C2903 ,C2667_=_C2985 ,C2667_=_C3316 ,C2667_=_C3426 ,\nC2667_=_C3677 ,C2667_=_C3968 ,C2667_=_C4088 ,C2667_=_C4096 ,C2670_=_C2672 ,C2670_=_C2674 ,\nC2670_=_C2675 ,C2670_=_C2678 ,C2670_=_C2679 ,C2670_=_C2680 ,C2670_=_C2681 ,C2670_=_C2682 ,\nC2670_=_C2909 ,C2670_=_C2914 ,C2670_=_C2915 ,C2670_=_C2917 ,C2670_=_C2920 ,C2672_=_C2674 ,\nC2672_=_C2675 ,C2672_=_C2678 ,C2672_=_C2679 ,C2672_=_C2680 ,C2672_=_C2681 ,C2672_=_C2682 ,\nC2672_=_C2784 ,C2672_=_C3090 ,C2672_=_C3093 ,C2672_=_C3096 ,C2672_=_C3102 ,C2674_=_C2675 ,\nC2674_=_C2678 ,C2674_=_C2679 ,C2674_=_C2680 ,C2674_=_C2681 ,C2674_=_C2682 ,C2674_=_C3285 ,\nC2674_=_C3641 ,C2674_=_C3642 ,C2675_=_C2678 ,C2675_=_C2679 ,C2675_=_C2680 ,C2675_=_C2681 ,\nC2675_=_C2682 ,C2675_=_C2787 ,C2675_=_C3759 ,C2675_=_C3807 ,C2678_=_C2679 ,C2678_=_C2680 ,\nC2678_=_C2681 ,C2678_=_C2682 ,C2678_=_C2789 ,C2678_=_C3567 ,C2678_=_C4014 ,C2679_=_C2680 ,\nC2679_=_C2681 ,C2679_=_C2682 ,C2679_=_C2790 ,C2680_=_C2681 ,C2680_=_C2682 ,C2680_=_C2791 ,\nC2680_=_C3789 ,C2680_=_C4049 ,C2680_=_C4051 ,C2681_=_C2682 ,C2681_=_C3024 ,C2681_=_C4098 ,\nC2682_=_C3293 ,C2682_=_C3793 ,C2682_=_C3963 ,C2682_=_C4013 ,C2682_=_C4019 ,C2682_=_C4101 ,\nC2698_=_C2915 ,C2698_=_C2983 ,C2698_=_C3096 ,C2698_=_C3642 ,C2698_=_C3674 ,C2698_=_C3798 ,\nC2698_=_C3911 ,C2698_=_C3944 ,C2698_=_C3984 ,C2698_=_C3988 ,C2698_=_C4012 ,C2698_=_C4013 ,\nC2702_=_C2710 ,C2702_=_C2711 ,C2702_=_C2946 ,C2702_=_C3773 ,C2702_=_C3775 ,C2702_=_C3776 ,\nC2702_=_C3779 ,C2702_=_C3780 ,C2710_=_C2711 ,C2710_=_C2778 ,C2710_=_C3037 ,C2710_=_C3155 ,\nC2710_=_C3636 ,C2710_=_C3673 ,C2710_=_C3903 ,C2710_=_C3948 ,C2711_=_C2887 ,C2711_=_C3067 ,\nC2711_=_C3130 ,C2711_=_C3164 ,C2711_=_C3228 ,C2711_=_C3325 ,C2711_=_C3807 ,C2711_=_C3898 ,\nC2711_=_C3905 ,C2711_=_C4020 ,C2711_=_C4021 ,C2711_=_C4022 ,C2735_=_C3032 ,C2735_=_C3048 ,\nC2735_=_C3216 ,C2735_=_C3393 ,C2735_=_C3493 ,C2735_=_C3525 ,C2735_=_C3576 ,C2742_=_C2750 ,\nC2742_=_C2909 ,C2742_=_C3000 ,C2742_=_C3090 ,C2742_=_C3232 ,C2742_=_C3282 ,C2742_=_C3283 ,\nC2742_=_C3284 ,C2742_=_C3285 ,C2742_=_C3286 ,C2742_=_C3287 ,C2742_=_C3291 ,C2742_=_C3292 ,\nC2742_=_C3293 ,C2750_=_C2765 ,C2750_=_C2917 ,C2750_=_C3132 ,C2750_=_C3166 ,C2750_=_C3927 ,\nC2750_=_C3936 ,C2750_=_C4049 ,C2750_=_C4061 ,C2750_=_C4062 ,C2760_=_C2762 ,C2760_=_C2765 ,\nC2760_=_C2768 ,C2760_=_C2982 ,C2760_=_C3354 ,C2760_=_C3542 ,C2760_=_C3672 ,C2760_=_C3871 ,\nC2760_=_C3874 ,C2760_=_C3875 ,C2760_=_C3876 ,C2762_=_C2765 ,C2762_=_C2768 ,C2762_=_C2914 ,\nC2762_=_C2952 ,C2762_=_C3093 ,C2762_=_C3356 ,C2762_=_C3543 ,C2762_=_C3641 ,C2762_=_C3863 ,\nC2762_=_C3887 ,C2762_=_C3956 ,C2762_=_C3958 ,C2762_=_C3959 ,C2762_=_C3960 ,C2762_=_C3963 ,\nC2765_=_C2768 ,C2765_=_C2917 ,C2765_=_C3132 ,C2765_=_C3166 ,C2765_=_C3927 ,C2765_=_C3936 ,\nC2765_=_C4049 ,C2765_=_C4061 ,C2765_=_C4062 ,C2768_=_C2920 ,C2768_=_C3135 ,C2768_=_C3146 ,\nC2768_=_C3170 ,C2768_=_C3197 ,C2768_=_C3314 ,C2768_=_C3621 ,C2768_=_C3939 ,C2768_=_C4066 ,\nC2768_=_C4072 ,C2773_=_C2774 ,C2773_=_C2778 ,C2773_=_C2927 ,C2773_=_C3428 ,C2773_=_C3439 ,\nC2773_=_C3479 ,C2773_=_C3565 ,C2773_=_C3567 ,C2773_=_C3568 ,C2773_=_C3569 ,C2773_=_C3570 ,\nC2774_=_C2778 ,C2774_=_C2822 ,C2774_=_C3034 ,C2774_=_C3149 ,C2774_=_C3419 ,C2774_=_C3468 ,\nC2774_=_C3496 ,C2774_=_C3601 ,C2774_=_C3614 ,C2774_=_C3624 ,C2774_=_C3625 ,C2774_=_C3627 ,\nC2774_=_C3628 ,C2778_=_C3037 ,C2778_=_C3155 ,C2778_=_C3636 ,C2778_=_C3673 ,C2778_=_C3903 ,\nC2778_=_C3948 ,C2784_=_C2786 ,C2784_=_C2787 ,C2784_=_C2788 ,C2784_=_C2789 ,C2784_=_C2790 ,\nC2784_=_C2791 ,C2784_=_C3090 ,C2784_=_C3093 ,C2784_=_C3096 ,C2784_=_C3102 ,C2786_=_C2787 ,\nC2786_=_C2788 ,C2786_=_C2789 ,C2786_=_C2790 ,C2786_=_C2791 ,C2786_=_C3714 ,C2787_=_C2788 ,\nC2787_=_C2789 ,C2787_=_C2790 ,C2787_=_C2791 ,C2787_=_C3759 ,C2787_=_C3807 ,C2788_=_C2789 ,\nC2788_=_C2790 ,C2788_=_C2791 ,C2788_=_C3715 ,C2788_=_C3776 ,C2789_=_C2790 ,C2789_=_C2791 ,\nC2789_=_C3567 ,C2789_=_C4014 ,C2790_=_C2791 ,C2791_=_C3789 ,C2791_=_C4049 ,C2791_=_C4051 ,\nC2811_=_C2903 ,C2811_=_C2985 ,C2811_=_C3316 ,C2811_=_C3426 ,C2811_=_C3677 ,C2811_=_C3968 ,\nC2811_=_C4088 ,C2811_=_C4096 ,C2822_=_C3034 ,C2822_=_C3149 ,C2822_=_C3419 ,C2822_=_C3468 ,\nC2822_=_C3496 ,C2822_=_C3601 ,C2822_=_C3614 ,C2822_=_C3624 ,C2822_=_C3625 ,C2822_=_C3627 ,\nC2822_=_C3628 ,C2854_=_C2937 ,C2854_=_C3102 ,C2854_=_C3246 ,C2854_=_C3435 ,C2854_=_C3488 ,\nC2854_=_C3639 ,C2854_=_C3975 ,C2854_=_C3980 ,C2854_=_C4058 ,C2854_=_C4075 ,C2854_=_C4087 ,\nC2877_=_C2887 ,C2877_=_C3060 ,C2877_=_C3126 ,C2877_=_C3160 ,C2877_=_C3220 ,C2877_=_C3319 ,\nC2877_=_C3396 ,C2877_=_C3504 ,C2877_=_C3528 ,C2877_=_C3634 ,C2877_=_C3647 ,C2877_=_C3758 ,\nC2877_=_C3759 ,C2877_=_C3761 ,C2877_=_C3763 ,C2877_=_C3764 ,C2877_=_C3765 ,C2877_=_C3766 ,\nC2887_=_C3067 ,C2887_=_C3130 ,C2887_=_C3164 ,C2887_=_C3228 ,C2887_=_C3325 ,C2887_=_C3807 ,\nC2887_=_C3898 ,C2887_=_C3905 ,C2887_=_C4020 ,C2887_=_C4021 ,C2887_=_C4022 ,C2903_=_C2985 ,\nC2903_=_C3316 ,C2903_=_C3426 ,C2903_=_C3677 ,C2903_=_C3968 ,C2903_=_C4088 ,C2903_=_C4096 ,\nC2909_=_C2914 ,C2909_=_C2915 ,C2909_=_C2917 ,C2909_=_C2920 ,C2909_=_C3000</w:t>
      </w:r>
    </w:p>
    <w:p>
      <w:pPr>
        <w:pStyle w:val="PreformattedText"/>
        <w:bidi w:val="0"/>
        <w:spacing w:before="0" w:after="0"/>
        <w:jc w:val="left"/>
        <w:rPr/>
      </w:pPr>
      <w:r>
        <w:rPr/>
        <w:t xml:space="preserve"> </w:t>
      </w:r>
      <w:r>
        <w:rPr/>
        <w:t>,C2909_=_C3090 ,\nC2909_=_C3232 ,C2909_=_C3282 ,C2909_=_C3283 ,C2909_=_C3284 ,C2909_=_C3285 ,C2909_=_C3286 ,\nC2909_=_C3287 ,C2909_=_C3291 ,C2909_=_C3292 ,C2909_=_C3293 ,C2914_=_C2915 ,C2914_=_C2917 ,\nC2914_=_C2920 ,C2914_=_C2952 ,C2914_=_C3093 ,C2914_=_C3356 ,C2914_=_C3543 ,C2914_=_C3641 ,\nC2914_=_C3863 ,C2914_=_C3887 ,C2914_=_C3956 ,C2914_=_C3958 ,C2914_=_C3959 ,C2914_=_C3960 ,\nC2914_=_C3963 ,C2915_=_C2917 ,C2915_=_C2920 ,C2915_=_C2983 ,C2915_=_C3096 ,C2915_=_C3642 ,\nC2915_=_C3674 ,C2915_=_C3798 ,C2915_=_C3911 ,C2915_=_C3944 ,C2915_=_C3984 ,C2915_=_C3988 ,\nC2915_=_C4012 ,C2915_=_C4013 ,C2917_=_C2920 ,C2917_=_C3132 ,C2917_=_C3166 ,C2917_=_C3927 ,\nC2917_=_C3936 ,C2917_=_C4049 ,C2917_=_C4061 ,C2917_=_C4062 ,C2920_=_C3135 ,C2920_=_C3146 ,\nC2920_=_C3170 ,C2920_=_C3197 ,C2920_=_C3314 ,C2920_=_C3621 ,C2920_=_C3939 ,C2920_=_C4066 ,\nC2920_=_C4072 ,C2927_=_C2937 ,C2927_=_C3428 ,C2927_=_C3439 ,C2927_=_C3479 ,C2927_=_C3565 ,\nC2927_=_C3567 ,C2927_=_C3568 ,C2927_=_C3569 ,C2927_=_C3570 ,C2937_=_C3102 ,C2937_=_C3246 ,\nC2937_=_C3435 ,C2937_=_C3488 ,C2937_=_C3639 ,C2937_=_C3975 ,C2937_=_C3980 ,C2937_=_C4058 ,\nC2937_=_C4075 ,C2937_=_C4087 ,C2941_=_C2944 ,C2941_=_C2945 ,C2941_=_C2946 ,C2941_=_C2952 ,\nC2941_=_C2953 ,C2941_=_C2956 ,C2941_=_C2958 ,C2941_=_C3015 ,C2941_=_C3018 ,C2941_=_C3020 ,\nC2941_=_C3023 ,C2941_=_C3024 ,C2944_=_C2945 ,C2944_=_C2946 ,C2944_=_C2952 ,C2944_=_C2953 ,\nC2944_=_C2956 ,C2944_=_C2958 ,C2944_=_C3075 ,C2944_=_C3108 ,C2944_=_C3252 ,C2944_=_C3295 ,\nC2944_=_C3633 ,C2944_=_C3692 ,C2944_=_C3693 ,C2944_=_C3694 ,C2944_=_C3697 ,C2944_=_C3698 ,\nC2944_=_C3701 ,C2945_=_C2946 ,C2945_=_C2952 ,C2945_=_C2953 ,C2945_=_C2956 ,C2945_=_C2958 ,\nC2945_=_C2960 ,C2945_=_C3076 ,C2945_=_C3219 ,C2945_=_C3723 ,C2945_=_C3725 ,C2945_=_C3726 ,\nC2945_=_C3728 ,C2946_=_C2952 ,C2946_=_C2953 ,C2946_=_C2956 ,C2946_=_C2958 ,C2946_=_C3773 ,\nC2946_=_C3775 ,C2946_=_C3776 ,C2946_=_C3779 ,C2946_=_C3780 ,C2952_=_C2953 ,C2952_=_C2956 ,\nC2952_=_C2958 ,C2952_=_C3093 ,C2952_=_C3356 ,C2952_=_C3543 ,C2952_=_C3641 ,C2952_=_C3863 ,\nC2952_=_C3887 ,C2952_=_C3956 ,C2952_=_C3958 ,C2952_=_C3959 ,C2952_=_C3960 ,C2952_=_C3963 ,\nC2953_=_C2956 ,C2953_=_C2958 ,C2953_=_C3156 ,C2953_=_C3242 ,C2953_=_C3311 ,C2953_=_C3446 ,\nC2953_=_C3559 ,C2953_=_C3820 ,C2953_=_C3902 ,C2953_=_C4024 ,C2953_=_C4025 ,C2953_=_C4027 ,\nC2956_=_C2958 ,C2956_=_C3279 ,C2956_=_C3436 ,C2956_=_C3477 ,C2956_=_C3667 ,C2956_=_C3868 ,\nC2956_=_C3892 ,C2956_=_C3930 ,C2956_=_C4038 ,C2956_=_C4055 ,C2956_=_C4059 ,C2956_=_C4098 ,\nC2958_=_C3014 ,C2958_=_C3363 ,C2958_=_C3751 ,C2958_=_C3869 ,C2958_=_C3894 ,C2958_=_C4005 ,\nC2958_=_C4009 ,C2958_=_C4030 ,C2958_=_C4060 ,C2960_=_C3076 ,C2960_=_C3219 ,C2960_=_C3723 ,\nC2960_=_C3725 ,C2960_=_C3726 ,C2960_=_C3728 ,C2973_=_C2978 ,C2973_=_C2981 ,C2973_=_C2982 ,\nC2973_=_C2983 ,C2973_=_C2985 ,C2973_=_C3338 ,C2973_=_C3341 ,C2973_=_C3348 ,C2973_=_C3349 ,\nC2978_=_C2981 ,C2978_=_C2982 ,C2978_=_C2983 ,C2978_=_C2985 ,C2978_=_C3191 ,C2978_=_C3376 ,\nC2978_=_C3669 ,C2978_=_C3784 ,C2978_=_C3786 ,C2978_=_C3787 ,C2978_=_C3789 ,C2978_=_C3792 ,\nC2978_=_C3793 ,C2981_=_C2982 ,C2981_=_C2983 ,C2981_=_C2985 ,C2981_=_C3078 ,C2981_=_C3111 ,\nC2981_=_C3223 ,C2981_=_C3253 ,C2981_=_C3297 ,C2981_=_C3551 ,C2981_=_C3659 ,C2981_=_C3825 ,\nC2981_=_C3840 ,C2981_=_C3841 ,C2981_=_C3843 ,C2981_=_C3844 ,C2981_=_C3846 ,C2982_=_C2983 ,\nC2982_=_C2985 ,C2982_=_C3354 ,C2982_=_C3542 ,C2982_=_C3672 ,C2982_=_C3871 ,C2982_=_C3874 ,\nC2982_=_C3875 ,C2982_=_C3876 ,C2983_=_C2985 ,C2983_=_C3096 ,C2983_=_C3642 ,C2983_=_C3674 ,\nC2983_=_C3798 ,C2983_=_C3911 ,C2983_=_C3944 ,C2983_=_C3984 ,C2983_=_C3988 ,C2983_=_C4012 ,\nC2983_=_C4013 ,C2985_=_C3316 ,C2985_=_C3426 ,C2985_=_C3677 ,C2985_=_C3968 ,C2985_=_C4088 ,\nC2985_=_C4096 ,C2992_=_C3194 ,C2992_=_C3239 ,C2992_=_C3381 ,C2992_=_C3398 ,C2992_=_C3444 ,\nC2992_=_C3498 ,C2992_=_C3539 ,C2992_=_C3896 ,C2992_=_C3916 ,C2992_=_C3917 ,C2992_=_C3918 ,\nC3000_=_C3004 ,C3000_=_C3014 ,C3000_=_C3090 ,C3000_=_C3232 ,C3000_=_C3282 ,C3000_=_C3283 ,\nC3000_=_C3284 ,C3000_=_C3285 ,C3000_=_C3286 ,C3000_=_C3287 ,C3000_=_C3291 ,C3000_=_C3292 ,\nC3000_=_C3293 ,C3004_=_C3014 ,C3004_=_C3030 ,C3004_=_C3046 ,C3004_=_C3318 ,C3004_=_C3390 ,\nC3004_=_C3452 ,C3004_=_C3490 ,C3004_=_C3515 ,C3004_=_C3519 ,C3004_=_C3521 ,C3004_=_C3524 ,\nC3014_=_C3363 ,C3014_=_C3751 ,C3014_=_C3869 ,C3014_=_C3894 ,C3014_=_C4005 ,C3014_=_C4009 ,\nC3014_=_C4030 ,C3014_=_C4060 ,C3015_=_C3018 ,C3015_=_C3020 ,C3015_=_C3023 ,C3015_=_C3024 ,\nC3015_=_C3149 ,C3015_=_C3155 ,C3015_=_C3156 ,C3018_=_C3020 ,C3018_=_C3023 ,C3018_=_C3024 ,\nC3018_=_C3819 ,C3018_=_C3820 ,C3020_=_C3023 ,C3020_=_C3024 ,C3020_=_C3902 ,C3023_=_C3024 ,\nC3023_=_C3349 ,C3023_=_C3780 ,C3023_=_C3876 ,C3023_=_C4015 ,C3023_=_C4075 ,C3024_=_C4098 ,\nC3030_=_C3032 ,C3030_=_C3034 ,C3030_=_C3037 ,C3030_=_C3046 ,C3030_=_C3318 ,C3030_=_C3390 ,\nC3030_=_C3452 ,C3030_=_C3490 ,C3030_=_C3515 ,C3030_=_C3519 ,C3030_=_C3521 ,C3030_=_C3524 ,\nC3032_=_C3034 ,C3032_=_C3037 ,C3032_=_C3048 ,C3032_=_C3216 ,C3032_=_C3393 ,C3032_=_C3493 ,\nC3032_=_C3525 ,C3032_=_C3576 ,C3034_=_C3037 ,C3034_=_C3149 ,C3034_=_C3419 ,C3034_=_C3468 ,\nC3034_=_C3496 ,C3034_=_C3601 ,C3034_=_C3614 ,C3034_=_C3624 ,C3034_=_C3625 ,C3034_=_C3627 ,\nC3034_=_C3628 ,C3037_=_C3155 ,C3037_=_C3636 ,C3037_=_C3673 ,C3037_=_C3903 ,C3037_=_C3948 ,\nC3046_=_C3048 ,C3046_=_C3318 ,C3046_=_C3390 ,C3046_=_C3452 ,C3046_=_C3490 ,C3046_=_C3515 ,\nC3046_=_C3519 ,C3046_=_C3521 ,C3046_=_C3524 ,C3048_=_C3216 ,C3048_=_C3393 ,C3048_=_C3493 ,\nC3048_=_C3525 ,C3048_=_C3576 ,C3059_=_C3060 ,C3059_=_C3067 ,C3059_=_C3269 ,C3059_=_C3440 ,\nC3059_=_C3465 ,C3059_=_C3480 ,C3059_=_C3579 ,C3059_=_C3583 ,C3059_=_C3584 ,C3059_=_C3585 ,\nC3059_=_C3586 ,C3060_=_C3067 ,C3060_=_C3126 ,C3060_=_C3160 ,C3060_=_C3220 ,C3060_=_C3319 ,\nC3060_=_C3396 ,C3060_=_C3504 ,C3060_=_C3528 ,C3060_=_C3634 ,C3060_=_C3647 ,C3060_=_C3758 ,\nC3060_=_C3759 ,C3060_=_C3761 ,C3060_=_C3763 ,C3060_=_C3764 ,C3060_=_C3765 ,C3060_=_C3766 ,\nC3067_=_C3130 ,C3067_=_C3164 ,C3067_=_C3228 ,C3067_=_C3325 ,C3067_=_C3807 ,C3067_=_C3898 ,\nC3067_=_C3905 ,C3067_=_C4020 ,C3067_=_C4021 ,C3067_=_C4022 ,C3075_=_C3076 ,C3075_=_C3078 ,\nC3075_=_C3108 ,C3075_=_C3252 ,C3075_=_C3295 ,C3075_=_C3633 ,C3075_=_C3692 ,C3075_=_C3693 ,\nC3075_=_C3694 ,C3075_=_C3697 ,C3075_=_C3698 ,C3075_=_C3701 ,C3076_=_C3078 ,C3076_=_C3219 ,\nC3076_=_C3723 ,C3076_=_C3725 ,C3076_=_C3726 ,C3076_=_C3728 ,C3078_=_C3111 ,C3078_=_C3223 ,\nC3078_=_C3253 ,C3078_=_C3297 ,C3078_=_C3551 ,C3078_=_C3659 ,C3078_=_C3825 ,C3078_=_C3840 ,\nC3078_=_C3841 ,C3078_=_C3843 ,C3078_=_C3844 ,C3078_=_C3846 ,C3090_=_C3093 ,C3090_=_C3096 ,\nC3090_=_C3102 ,C3090_=_C3232 ,C3090_=_C3282 ,C3090_=_C3283 ,C3090_=_C3284 ,C3090_=_C3285 ,\nC3090_=_C3286 ,C3090_=_C3287 ,C3090_=_C3291 ,C3090_=_C3292 ,C3090_=_C3293 ,C3093_=_C3096 ,\nC3093_=_C3102 ,C3093_=_C3356 ,C3093_=_C3543 ,C3093_=_C3641 ,C3093_=_C3863 ,C3093_=_C3887 ,\nC3093_=_C3956 ,C3093_=_C3958 ,C3093_=_C3959 ,C3093_=_C3960 ,C3093_=_C3963 ,C3096_=_C3102 ,\nC3096_=_C3642 ,C3096_=_C3674 ,C3096_=_C3798 ,C3096_=_C3911 ,C3096_=_C3944 ,C3096_=_C3984 ,\nC3096_=_C3988 ,C3096_=_C4012 ,C3096_=_C4013 ,C3102_=_C3246 ,C3102_=_C3435 ,C3102_=_C3488 ,\nC3102_=_C3639 ,C3102_=_C3975 ,C3102_=_C3980 ,C3102_=_C4058 ,C3102_=_C4075 ,C3102_=_C4087 ,\nC3108_=_C3110 ,C3108_=_C3111 ,C3108_=_C3115 ,C3108_=_C3252 ,C3108_=_C3295 ,C3108_=_C3633 ,\nC3108_=_C3692 ,C3108_=_C3693 ,C3108_=_C3694 ,C3108_=_C3697 ,C3108_=_C3698 ,C3108_=_C3701 ,\nC3110_=_C3111 ,C3110_=_C3115 ,C3110_=_C3366 ,C3110_=_C3430 ,C3110_=_C3714 ,C3110_=_C3715 ,\nC3110_=_C3717 ,C3110_=_C3718 ,C3110_=_C3720 ,C3111_=_C3115 ,C3111_=_C3223 ,C3111_=_C3253 ,\nC3111_=_C3297 ,C3111_=_C3551 ,C3111_=_C3659 ,C3111_=_C3825 ,C3111_=_C3840 ,C3111_=_C3841 ,\nC3111_=_C3843 ,C3111_=_C3844 ,C3111_=_C3846 ,C3115_=_C3368 ,C3115_=_C3445 ,C3115_=_C3682 ,\nC3115_=_C3819 ,C3115_=_C3857 ,C3115_=_C4014 ,C3115_=_C4015 ,C3115_=_C4016 ,C3115_=_C4017 ,\nC3115_=_C4018 ,C3115_=_C4019 ,C3126_=_C3130 ,C3126_=_C3132 ,C3126_=_C3135 ,C3126_=_C3160 ,\nC3126_=_C3220 ,C3126_=_C3319 ,C3126_=_C3396 ,C3126_=_C3504 ,C3126_=_C3528 ,C3126_=_C3634 ,\nC3126_=_C3647 ,C3126_=_C3758 ,C3126_=_C3759 ,C3126_=_C3761 ,C3126_=_C3763 ,C3126_=_C3764 ,\nC3126_=_C3765 ,C3126_=_C3766 ,C3130_=_C3132 ,C3130_=_C3135 ,C3130_=_C3164 ,C3130_=_C3228 ,\nC3130_=_C3325 ,C3130_=_C3807 ,C3130_=_C3898 ,C3130_=_C3905 ,C3130_=_C4020 ,C3130_=_C4021 ,\nC3130_=_C4022 ,C3132_=_C3135 ,C3132_=_C3166 ,C3132_=_C3927 ,C3132_=_C3936 ,C3132_=_C4049 ,\nC3132_=_C4061 ,C3132_=_C4062 ,C3135_=_C3146 ,C3135_=_C3170 ,C3135_=_C3197 ,C3135_=_C3314 ,\nC3135_=_C3621 ,C3135_=_C3939 ,C3135_=_C4066 ,C3135_=_C4072 ,C3146_=_C3170 ,C3146_=_C3197 ,\nC3146_=_C3314 ,C3146_=_C3621 ,C3146_=_C3939 ,C3146_=_C4066 ,C3146_=_C4072 ,C3149_=_C3155 ,\nC3149_=_C3156 ,C3149_=_C3419 ,C3149_=_C3468 ,C3149_=_C3496 ,C3149_=_C3601 ,C3149_=_C3614 ,\nC3149_=_C3624 ,C3149_=_C3625 ,C3149_=_C3627 ,C3149_=_C3628 ,C3155_=_C3156 ,C3155_=_C3636 ,\nC3155_=_C3673 ,C3155_=_C3903 ,C3155_=_C3948 ,C3156_=_C3242 ,C3156_=_C3311 ,C3156_=_C3446 ,\nC3156_=_C3559 ,C3156_=_C3820 ,C3156_=_C3902 ,C3156_=_C4024 ,C3156_=_C4025 ,C3156_=_C4027 ,\nC3160_=_C3164 ,C3160_=_C3166 ,C3160_=_C3170 ,C3160_=_C3220 ,C3160_=_C3319 ,C3160_=_C3396 ,\nC3160_=_C3504 ,C3160_=_C3528 ,C3160_=_C3634 ,C3160_=_C3647 ,C3160_=_C3758 ,C3160_=_C3759 ,\nC3160_=_C3761 ,C3160_=_C3763 ,C3160_=_C3764 ,C3160_=_C3765 ,C3160_=_C3766 ,C3164_=_C3166 ,\nC3164_=_C3170 ,C3164_=_C3228 ,C3164_=_C3325 ,C3164_=_C3807 ,C3164_=_C3898 ,C3164_=_C3905 ,\nC3164_=_C4020 ,C3164_=_C4021 ,C3164_=_C4022 ,C3166_=_C3170 ,C3166_=_C3927 ,C3166_=_C3936 ,\nC3166_=_C4049 ,C3166_=_C4061 ,C3166_=_C4062 ,C3170_=_C3197 ,C3170_=_C3314 ,C3170_=_C3621 ,\nC3170_=_C3939 ,C3170_=_C4066 ,C3170_=_C4072 ,C3191_=_C3194 ,C3191_=_C3197 ,C3191_=_C3376 ,\nC3191_=_C3669 ,C3191_=_C3784 ,C3191_=_C3786 ,C3191_=_C3787 ,C3191_=_C3789 ,C3191_=_C3792 ,\nC3191_=_C3793 ,C3194_=_C3197 ,C3194_=_C3239 ,C3194_=_C3381 ,C3194_=_C3398 ,C3194_=_C3444 ,\nC3194_=_C3498 ,C3194_=_C3539 ,C3194_=_C3896</w:t>
      </w:r>
    </w:p>
    <w:p>
      <w:pPr>
        <w:pStyle w:val="PreformattedText"/>
        <w:bidi w:val="0"/>
        <w:spacing w:before="0" w:after="0"/>
        <w:jc w:val="left"/>
        <w:rPr/>
      </w:pPr>
      <w:r>
        <w:rPr/>
        <w:t xml:space="preserve"> </w:t>
      </w:r>
      <w:r>
        <w:rPr/>
        <w:t>,C3194_=_C3916 ,C3194_=_C3917 ,C3194_=_C3918 ,\nC3197_=_C3314 ,C3197_=_C3621 ,C3197_=_C3939 ,C3197_=_C4066 ,C3197_=_C4072 ,C3216_=_C3219 ,\nC3216_=_C3220 ,C3216_=_C3223 ,C3216_=_C3228 ,C3216_=_C3231 ,C3216_=_C3393 ,C3216_=_C3493 ,\nC3216_=_C3525 ,C3216_=_C3576 ,C3219_=_C3220 ,C3219_=_C3223 ,C3219_=_C3228 ,C3219_=_C3231 ,\nC3219_=_C3723 ,C3219_=_C3725 ,C3219_=_C3726 ,C3219_=_C3728 ,C3220_=_C3223 ,C3220_=_C3228 ,\nC3220_=_C3231 ,C3220_=_C3319 ,C3220_=_C3396 ,C3220_=_C3504 ,C3220_=_C3528 ,C3220_=_C3634 ,\nC3220_=_C3647 ,C3220_=_C3758 ,C3220_=_C3759 ,C3220_=_C3761 ,C3220_=_C3763 ,C3220_=_C3764 ,\nC3220_=_C3765 ,C3220_=_C3766 ,C3223_=_C3228 ,C3223_=_C3231 ,C3223_=_C3253 ,C3223_=_C3297 ,\nC3223_=_C3551 ,C3223_=_C3659 ,C3223_=_C3825 ,C3223_=_C3840 ,C3223_=_C3841 ,C3223_=_C3843 ,\nC3223_=_C3844 ,C3223_=_C3846 ,C3228_=_C3231 ,C3228_=_C3325 ,C3228_=_C3807 ,C3228_=_C3898 ,\nC3228_=_C3905 ,C3228_=_C4020 ,C3228_=_C4021 ,C3228_=_C4022 ,C3231_=_C3385 ,C3231_=_C3998 ,\nC3231_=_C4039 ,C3231_=_C4051 ,C3231_=_C4090 ,C3231_=_C4100 ,C3231_=_C4101 ,C3232_=_C3239 ,\nC3232_=_C3242 ,C3232_=_C3246 ,C3232_=_C3282 ,C3232_=_C3283 ,C3232_=_C3284 ,C3232_=_C3285 ,\nC3232_=_C3286 ,C3232_=_C3287 ,C3232_=_C3291 ,C3232_=_C3292 ,C3232_=_C3293 ,C3239_=_C3242 ,\nC3239_=_C3246 ,C3239_=_C3381 ,C3239_=_C3398 ,C3239_=_C3444 ,C3239_=_C3498 ,C3239_=_C3539 ,\nC3239_=_C3896 ,C3239_=_C3916 ,C3239_=_C3917 ,C3239_=_C3918 ,C3242_=_C3246 ,C3242_=_C3311 ,\nC3242_=_C3446 ,C3242_=_C3559 ,C3242_=_C3820 ,C3242_=_C3902 ,C3242_=_C4024 ,C3242_=_C4025 ,\nC3242_=_C4027 ,C3246_=_C3435 ,C3246_=_C3488 ,C3246_=_C3639 ,C3246_=_C3975 ,C3246_=_C3980 ,\nC3246_=_C4058 ,C3246_=_C4075 ,C3246_=_C4087 ,C3252_=_C3253 ,C3252_=_C3295 ,C3252_=_C3633 ,\nC3252_=_C3692 ,C3252_=_C3693 ,C3252_=_C3694 ,C3252_=_C3697 ,C3252_=_C3698 ,C3252_=_C3701 ,\nC3253_=_C3297 ,C3253_=_C3551 ,C3253_=_C3659 ,C3253_=_C3825 ,C3253_=_C3840 ,C3253_=_C3841 ,\nC3253_=_C3843 ,C3253_=_C3844 ,C3253_=_C3846 ,C3269_=_C3279 ,C3269_=_C3440 ,C3269_=_C3465 ,\nC3269_=_C3480 ,C3269_=_C3579 ,C3269_=_C3583 ,C3269_=_C3584 ,C3269_=_C3585 ,C3269_=_C3586 ,\nC3279_=_C3436 ,C3279_=_C3477 ,C3279_=_C3667 ,C3279_=_C3868 ,C3279_=_C3892 ,C3279_=_C3930 ,\nC3279_=_C4038 ,C3279_=_C4055 ,C3279_=_C4059 ,C3279_=_C4098 ,C3282_=_C3283 ,C3282_=_C3284 ,\nC3282_=_C3285 ,C3282_=_C3286 ,C3282_=_C3287 ,C3282_=_C3291 ,C3282_=_C3292 ,C3282_=_C3293 ,\nC3282_=_C3311 ,C3282_=_C3314 ,C3282_=_C3316 ,C3283_=_C3284 ,C3283_=_C3285 ,C3283_=_C3286 ,\nC3283_=_C3287 ,C3283_=_C3291 ,C3283_=_C3292 ,C3283_=_C3293 ,C3283_=_C3338 ,C3283_=_C3439 ,\nC3283_=_C3440 ,C3283_=_C3444 ,C3283_=_C3445 ,C3283_=_C3446 ,C3284_=_C3285 ,C3284_=_C3286 ,\nC3284_=_C3287 ,C3284_=_C3291 ,C3284_=_C3292 ,C3284_=_C3293 ,C3284_=_C3559 ,C3285_=_C3286 ,\nC3285_=_C3287 ,C3285_=_C3291 ,C3285_=_C3292 ,C3285_=_C3293 ,C3285_=_C3641 ,C3285_=_C3642 ,\nC3286_=_C3287 ,C3286_=_C3291 ,C3286_=_C3292 ,C3286_=_C3293 ,C3286_=_C3927 ,C3286_=_C3930 ,\nC3287_=_C3291 ,C3287_=_C3292 ,C3287_=_C3293 ,C3287_=_C3628 ,C3287_=_C3944 ,C3291_=_C3292 ,\nC3291_=_C3293 ,C3291_=_C4024 ,C3292_=_C3293 ,C3293_=_C3793 ,C3293_=_C3963 ,C3293_=_C4013 ,\nC3293_=_C4019 ,C3293_=_C4101 ,C3295_=_C3297 ,C3295_=_C3633 ,C3295_=_C3692 ,C3295_=_C3693 ,\nC3295_=_C3694 ,C3295_=_C3697 ,C3295_=_C3698 ,C3295_=_C3701 ,C3297_=_C3551 ,C3297_=_C3659 ,\nC3297_=_C3825 ,C3297_=_C3840 ,C3297_=_C3841 ,C3297_=_C3843 ,C3297_=_C3844 ,C3297_=_C3846 ,\nC3311_=_C3314 ,C3311_=_C3316 ,C3311_=_C3446 ,C3311_=_C3559 ,C3311_=_C3820 ,C3311_=_C3902 ,\nC3311_=_C4024 ,C3311_=_C4025 ,C3311_=_C4027 ,C3314_=_C3316 ,C3314_=_C3621 ,C3314_=_C3939 ,\nC3314_=_C4066 ,C3314_=_C4072 ,C3316_=_C3426 ,C3316_=_C3677 ,C3316_=_C3968 ,C3316_=_C4088 ,\nC3316_=_C4096 ,C3318_=_C3319 ,C3318_=_C3325 ,C3318_=_C3390 ,C3318_=_C3452 ,C3318_=_C3490 ,\nC3318_=_C3515 ,C3318_=_C3519 ,C3318_=_C3521 ,C3318_=_C3524 ,C3319_=_C3325 ,C3319_=_C3396 ,\nC3319_=_C3504 ,C3319_=_C3528 ,C3319_=_C3634 ,C3319_=_C3647 ,C3319_=_C3758 ,C3319_=_C3759 ,\nC3319_=_C3761 ,C3319_=_C3763 ,C3319_=_C3764 ,C3319_=_C3765 ,C3319_=_C3766 ,C3325_=_C3807 ,\nC3325_=_C3898 ,C3325_=_C3905 ,C3325_=_C4020 ,C3325_=_C4021 ,C3325_=_C4022 ,C3338_=_C3341 ,\nC3338_=_C3348 ,C3338_=_C3349 ,C3338_=_C3439 ,C3338_=_C3440 ,C3338_=_C3444 ,C3338_=_C3445 ,\nC3338_=_C3446 ,C3341_=_C3348 ,C3341_=_C3349 ,C3341_=_C3625 ,C3341_=_C3669 ,C3341_=_C3672 ,\nC3341_=_C3673 ,C3341_=_C3674 ,C3341_=_C3677 ,C3348_=_C3349 ,C3348_=_C3568 ,C3348_=_C3585 ,\nC3348_=_C3917 ,C3348_=_C3948 ,C3348_=_C4021 ,C3349_=_C3780 ,C3349_=_C3876 ,C3349_=_C4015 ,\nC3349_=_C4075 ,C3354_=_C3356 ,C3354_=_C3363 ,C3354_=_C3542 ,C3354_=_C3672 ,C3354_=_C3871 ,\nC3354_=_C3874 ,C3354_=_C3875 ,C3354_=_C3876 ,C3356_=_C3363 ,C3356_=_C3543 ,C3356_=_C3641 ,\nC3356_=_C3863 ,C3356_=_C3887 ,C3356_=_C3956 ,C3356_=_C3958 ,C3356_=_C3959 ,C3356_=_C3960 ,\nC3356_=_C3963 ,C3363_=_C3751 ,C3363_=_C3869 ,C3363_=_C3894 ,C3363_=_C4005 ,C3363_=_C4009 ,\nC3363_=_C4030 ,C3363_=_C4060 ,C3366_=_C3368 ,C3366_=_C3430 ,C3366_=_C3714 ,C3366_=_C3715 ,\nC3366_=_C3717 ,C3366_=_C3718 ,C3366_=_C3720 ,C3368_=_C3445 ,C3368_=_C3682 ,C3368_=_C3819 ,\nC3368_=_C3857 ,C3368_=_C4014 ,C3368_=_C4015 ,C3368_=_C4016 ,C3368_=_C4017 ,C3368_=_C4018 ,\nC3368_=_C4019 ,C3376_=_C3381 ,C3376_=_C3385 ,C3376_=_C3669 ,C3376_=_C3784 ,C3376_=_C3786 ,\nC3376_=_C3787 ,C3376_=_C3789 ,C3376_=_C3792 ,C3376_=_C3793 ,C3381_=_C3385 ,C3381_=_C3398 ,\nC3381_=_C3444 ,C3381_=_C3498 ,C3381_=_C3539 ,C3381_=_C3896 ,C3381_=_C3916 ,C3381_=_C3917 ,\nC3381_=_C3918 ,C3385_=_C3998 ,C3385_=_C4039 ,C3385_=_C4051 ,C3385_=_C4090 ,C3385_=_C4100 ,\nC3385_=_C4101 ,C3390_=_C3393 ,C3390_=_C3396 ,C3390_=_C3398 ,C3390_=_C3452 ,C3390_=_C3490 ,\nC3390_=_C3515 ,C3390_=_C3519 ,C3390_=_C3521 ,C3390_=_C3524 ,C3393_=_C3396 ,C3393_=_C3398 ,\nC3393_=_C3493 ,C3393_=_C3525 ,C3393_=_C3576 ,C3396_=_C3398 ,C3396_=_C3504 ,C3396_=_C3528 ,\nC3396_=_C3634 ,C3396_=_C3647 ,C3396_=_C3758 ,C3396_=_C3759 ,C3396_=_C3761 ,C3396_=_C3763 ,\nC3396_=_C3764 ,C3396_=_C3765 ,C3396_=_C3766 ,C3398_=_C3444 ,C3398_=_C3498 ,C3398_=_C3539 ,\nC3398_=_C3896 ,C3398_=_C3916 ,C3398_=_C3917 ,C3398_=_C3918 ,C3419_=_C3426 ,C3419_=_C3468 ,\nC3419_=_C3496 ,C3419_=_C3601 ,C3419_=_C3614 ,C3419_=_C3624 ,C3419_=_C3625 ,C3419_=_C3627 ,\nC3419_=_C3628 ,C3426_=_C3677 ,C3426_=_C3968 ,C3426_=_C4088 ,C3426_=_C4096 ,C3428_=_C3430 ,\nC3428_=_C3435 ,C3428_=_C3436 ,C3428_=_C3439 ,C3428_=_C3479 ,C3428_=_C3565 ,C3428_=_C3567 ,\nC3428_=_C3568 ,C3428_=_C3569 ,C3428_=_C3570 ,C3430_=_C3435 ,C3430_=_C3436 ,C3430_=_C3714 ,\nC3430_=_C3715 ,C3430_=_C3717 ,C3430_=_C3718 ,C3430_=_C3720 ,C3435_=_C3436 ,C3435_=_C3488 ,\nC3435_=_C3639 ,C3435_=_C3975 ,C3435_=_C3980 ,C3435_=_C4058 ,C3435_=_C4075 ,C3435_=_C4087 ,\nC3436_=_C3477 ,C3436_=_C3667 ,C3436_=_C3868 ,C3436_=_C3892 ,C3436_=_C3930 ,C3436_=_C4038 ,\nC3436_=_C4055 ,C3436_=_C4059 ,C3436_=_C4098 ,C3439_=_C3440 ,C3439_=_C3444 ,C3439_=_C3445 ,\nC3439_=_C3446 ,C3439_=_C3479 ,C3439_=_C3565 ,C3439_=_C3567 ,C3439_=_C3568 ,C3439_=_C3569 ,\nC3439_=_C3570 ,C3440_=_C3444 ,C3440_=_C3445 ,C3440_=_C3446 ,C3440_=_C3465 ,C3440_=_C3480 ,\nC3440_=_C3579 ,C3440_=_C3583 ,C3440_=_C3584 ,C3440_=_C3585 ,C3440_=_C3586 ,C3444_=_C3445 ,\nC3444_=_C3446 ,C3444_=_C3498 ,C3444_=_C3539 ,C3444_=_C3896 ,C3444_=_C3916 ,C3444_=_C3917 ,\nC3444_=_C3918 ,C3445_=_C3446 ,C3445_=_C3682 ,C3445_=_C3819 ,C3445_=_C3857 ,C3445_=_C4014 ,\nC3445_=_C4015 ,C3445_=_C4016 ,C3445_=_C4017 ,C3445_=_C4018 ,C3445_=_C4019 ,C3446_=_C3559 ,\nC3446_=_C3820 ,C3446_=_C3902 ,C3446_=_C4024 ,C3446_=_C4025 ,C3446_=_C4027 ,C3452_=_C3490 ,\nC3452_=_C3515 ,C3452_=_C3519 ,C3452_=_C3521 ,C3452_=_C3524 ,C3465_=_C3468 ,C3465_=_C3477 ,\nC3465_=_C3480 ,C3465_=_C3579 ,C3465_=_C3583 ,C3465_=_C3584 ,C3465_=_C3585 ,C3465_=_C3586 ,\nC3468_=_C3477 ,C3468_=_C3496 ,C3468_=_C3601 ,C3468_=_C3614 ,C3468_=_C3624 ,C3468_=_C3625 ,\nC3468_=_C3627 ,C3468_=_C3628 ,C3477_=_C3667 ,C3477_=_C3868 ,C3477_=_C3892 ,C3477_=_C3930 ,\nC3477_=_C4038 ,C3477_=_C4055 ,C3477_=_C4059 ,C3477_=_C4098 ,C3479_=_C3480 ,C3479_=_C3488 ,\nC3479_=_C3565 ,C3479_=_C3567 ,C3479_=_C3568 ,C3479_=_C3569 ,C3479_=_C3570 ,C3480_=_C3488 ,\nC3480_=_C3579 ,C3480_=_C3583 ,C3480_=_C3584 ,C3480_=_C3585 ,C3480_=_C3586 ,C3488_=_C3639 ,\nC3488_=_C3975 ,C3488_=_C3980 ,C3488_=_C4058 ,C3488_=_C4075 ,C3488_=_C4087 ,C3490_=_C3493 ,\nC3490_=_C3496 ,C3490_=_C3498 ,C3490_=_C3515 ,C3490_=_C3519 ,C3490_=_C3521 ,C3490_=_C3524 ,\nC3493_=_C3496 ,C3493_=_C3498 ,C3493_=_C3525 ,C3493_=_C3576 ,C3496_=_C3498 ,C3496_=_C3601 ,\nC3496_=_C3614 ,C3496_=_C3624 ,C3496_=_C3625 ,C3496_=_C3627 ,C3496_=_C3628 ,C3498_=_C3539 ,\nC3498_=_C3896 ,C3498_=_C3916 ,C3498_=_C3917 ,C3498_=_C3918 ,C3504_=_C3528 ,C3504_=_C3634 ,\nC3504_=_C3647 ,C3504_=_C3758 ,C3504_=_C3759 ,C3504_=_C3761 ,C3504_=_C3763 ,C3504_=_C3764 ,\nC3504_=_C3765 ,C3504_=_C3766 ,C3515_=_C3519 ,C3515_=_C3521 ,C3515_=_C3524 ,C3515_=_C3525 ,\nC3515_=_C3528 ,C3519_=_C3521 ,C3519_=_C3524 ,C3519_=_C3579 ,C3519_=_C3624 ,C3519_=_C3633 ,\nC3519_=_C3634 ,C3519_=_C3636 ,C3519_=_C3639 ,C3521_=_C3524 ,C3521_=_C3758 ,C3521_=_C3798 ,\nC3525_=_C3528 ,C3525_=_C3576 ,C3528_=_C3634 ,C3528_=_C3647 ,C3528_=_C3758 ,C3528_=_C3759 ,\nC3528_=_C3761 ,C3528_=_C3763 ,C3528_=_C3764 ,C3528_=_C3765 ,C3528_=_C3766 ,C3539_=_C3896 ,\nC3539_=_C3916 ,C3539_=_C3917 ,C3539_=_C3918 ,C3542_=_C3543 ,C3542_=_C3672 ,C3542_=_C3871 ,\nC3542_=_C3874 ,C3542_=_C3875 ,C3542_=_C3876 ,C3543_=_C3641 ,C3543_=_C3863 ,C3543_=_C3887 ,\nC3543_=_C3956 ,C3543_=_C3958 ,C3543_=_C3959 ,C3543_=_C3960 ,C3543_=_C3963 ,C3551_=_C3659 ,\nC3551_=_C3825 ,C3551_=_C3840 ,C3551_=_C3841 ,C3551_=_C3843 ,C3551_=_C3844 ,C3551_=_C3846 ,\nC3559_=_C3820 ,C3559_=_C3902 ,C3559_=_C4024 ,C3559_=_C4025 ,C3559_=_C4027 ,C3565_=_C3567 ,\nC3565_=_C3568 ,C3565_=_C3569 ,C3565_=_C3570 ,C3565_=_C3682 ,C3567_=_C3568 ,C3567_=_C3569 ,\nC3567_=_C3570 ,C3567_=_C4014 ,C3568_=_C3569 ,C3568_=_C3570 ,C3568_=_C3585 ,C3568_=_C3917 ,\nC3568_=_C3948 ,C3568_=_C4021 ,C3569_=_C3570 ,C3569_=_C3717 ,C3569_=_C4055 ,C3570_=_C3698 ,\nC3570_=_C3779 ,C3570_=_C3959 ,C3570_=_C4058 ,C3570_=_C4059 ,C3570_=_C4060 ,C3576_=_C3725 ,\nC3576_=_C3763</w:t>
      </w:r>
    </w:p>
    <w:p>
      <w:pPr>
        <w:pStyle w:val="PreformattedText"/>
        <w:bidi w:val="0"/>
        <w:spacing w:before="0" w:after="0"/>
        <w:jc w:val="left"/>
        <w:rPr/>
      </w:pPr>
      <w:r>
        <w:rPr/>
        <w:t xml:space="preserve"> </w:t>
      </w:r>
      <w:r>
        <w:rPr/>
        <w:t>,C3576_=_C3843 ,C3576_=_C4020 ,C3576_=_C4038 ,C3576_=_C4039 ,C3579_=_C3583 ,\nC3579_=_C3584 ,C3579_=_C3585 ,C3579_=_C3586 ,C3579_=_C3624 ,C3579_=_C3633 ,C3579_=_C3634 ,\nC3579_=_C3636 ,C3579_=_C3639 ,C3583_=_C3584 ,C3583_=_C3585 ,C3583_=_C3586 ,C3583_=_C3975 ,\nC3584_=_C3585 ,C3584_=_C3586 ,C3584_=_C3984 ,C3585_=_C3586 ,C3585_=_C3917 ,C3585_=_C3948 ,\nC3585_=_C4021 ,C3586_=_C4062 ,C3601_=_C3614 ,C3601_=_C3624 ,C3601_=_C3625 ,C3601_=_C3627 ,\nC3601_=_C3628 ,C3614_=_C3621 ,C3614_=_C3624 ,C3614_=_C3625 ,C3614_=_C3627 ,C3614_=_C3628 ,\nC3621_=_C3939 ,C3621_=_C4066 ,C3621_=_C4072 ,C3624_=_C3625 ,C3624_=_C3627 ,C3624_=_C3628 ,\nC3624_=_C3633 ,C3624_=_C3634 ,C3624_=_C3636 ,C3624_=_C3639 ,C3625_=_C3627 ,C3625_=_C3628 ,\nC3625_=_C3669 ,C3625_=_C3672 ,C3625_=_C3673 ,C3625_=_C3674 ,C3625_=_C3677 ,C3627_=_C3628 ,\nC3628_=_C3944 ,C3633_=_C3634 ,C3633_=_C3636 ,C3633_=_C3639 ,C3633_=_C3692 ,C3633_=_C3693 ,\nC3633_=_C3694 ,C3633_=_C3697 ,C3633_=_C3698 ,C3633_=_C3701 ,C3634_=_C3636 ,C3634_=_C3639 ,\nC3634_=_C3647 ,C3634_=_C3758 ,C3634_=_C3759 ,C3634_=_C3761 ,C3634_=_C3763 ,C3634_=_C3764 ,\nC3634_=_C3765 ,C3634_=_C3766 ,C3636_=_C3639 ,C3636_=_C3673 ,C3636_=_C3903 ,C3636_=_C3948 ,\nC3639_=_C3975 ,C3639_=_C3980 ,C3639_=_C4058 ,C3639_=_C4075 ,C3639_=_C4087 ,C3641_=_C3642 ,\nC3641_=_C3863 ,C3641_=_C3887 ,C3641_=_C3956 ,C3641_=_C3958 ,C3641_=_C3959 ,C3641_=_C3960 ,\nC3641_=_C3963 ,C3642_=_C3674 ,C3642_=_C3798 ,C3642_=_C3911 ,C3642_=_C3944 ,C3642_=_C3984 ,\nC3642_=_C3988 ,C3642_=_C4012 ,C3642_=_C4013 ,C3647_=_C3758 ,C3647_=_C3759 ,C3647_=_C3761 ,\nC3647_=_C3763 ,C3647_=_C3764 ,C3647_=_C3765 ,C3647_=_C3766 ,C3659_=_C3667 ,C3659_=_C3825 ,\nC3659_=_C3840 ,C3659_=_C3841 ,C3659_=_C3843 ,C3659_=_C3844 ,C3659_=_C3846 ,C3667_=_C3868 ,\nC3667_=_C3892 ,C3667_=_C3930 ,C3667_=_C4038 ,C3667_=_C4055 ,C3667_=_C4059 ,C3667_=_C4098 ,\nC3669_=_C3672 ,C3669_=_C3673 ,C3669_=_C3674 ,C3669_=_C3677 ,C3669_=_C3784 ,C3669_=_C3786 ,\nC3669_=_C3787 ,C3669_=_C3789 ,C3669_=_C3792 ,C3669_=_C3793 ,C3672_=_C3673 ,C3672_=_C3674 ,\nC3672_=_C3677 ,C3672_=_C3871 ,C3672_=_C3874 ,C3672_=_C3875 ,C3672_=_C3876 ,C3673_=_C3674 ,\nC3673_=_C3677 ,C3673_=_C3903 ,C3673_=_C3948 ,C3674_=_C3677 ,C3674_=_C3798 ,C3674_=_C3911 ,\nC3674_=_C3944 ,C3674_=_C3984 ,C3674_=_C3988 ,C3674_=_C4012 ,C3674_=_C4013 ,C3677_=_C3968 ,\nC3677_=_C4088 ,C3677_=_C4096 ,C3682_=_C3819 ,C3682_=_C3857 ,C3682_=_C4014 ,C3682_=_C4015 ,\nC3682_=_C4016 ,C3682_=_C4017 ,C3682_=_C4018 ,C3682_=_C4019 ,C3692_=_C3693 ,C3692_=_C3694 ,\nC3692_=_C3697 ,C3692_=_C3698 ,C3692_=_C3701 ,C3692_=_C3773 ,C3692_=_C3863 ,C3692_=_C3868 ,\nC3692_=_C3869 ,C3693_=_C3694 ,C3693_=_C3697 ,C3693_=_C3698 ,C3693_=_C3701 ,C3693_=_C3775 ,\nC3693_=_C3887 ,C3693_=_C3892 ,C3693_=_C3894 ,C3694_=_C3697 ,C3694_=_C3698 ,C3694_=_C3701 ,\nC3694_=_C3840 ,C3697_=_C3698 ,C3697_=_C3701 ,C3697_=_C3841 ,C3697_=_C3980 ,C3698_=_C3701 ,\nC3698_=_C3779 ,C3698_=_C3959 ,C3698_=_C4058 ,C3698_=_C4059 ,C3698_=_C4060 ,C3701_=_C3846 ,\nC3714_=_C3715 ,C3714_=_C3717 ,C3714_=_C3718 ,C3714_=_C3720 ,C3715_=_C3717 ,C3715_=_C3718 ,\nC3715_=_C3720 ,C3715_=_C3776 ,C3717_=_C3718 ,C3717_=_C3720 ,C3717_=_C4055 ,C3718_=_C3720 ,\nC3718_=_C4016 ,C3720_=_C4017 ,C3723_=_C3725 ,C3723_=_C3726 ,C3723_=_C3728 ,C3725_=_C3726 ,\nC3725_=_C3728 ,C3725_=_C3763 ,C3725_=_C3843 ,C3725_=_C4020 ,C3725_=_C4038 ,C3725_=_C4039 ,\nC3726_=_C3728 ,C3726_=_C3765 ,C3726_=_C4022 ,C3751_=_C3869 ,C3751_=_C3894 ,C3751_=_C4005 ,\nC3751_=_C4009 ,C3751_=_C4030 ,C3751_=_C4060 ,C3758_=_C3759 ,C3758_=_C3761 ,C3758_=_C3763 ,\nC3758_=_C3764 ,C3758_=_C3765 ,C3758_=_C3766 ,C3758_=_C3798 ,C3759_=_C3761 ,C3759_=_C3763 ,\nC3759_=_C3764 ,C3759_=_C3765 ,C3759_=_C3766 ,C3759_=_C3807 ,C3761_=_C3763 ,C3761_=_C3764 ,\nC3761_=_C3765 ,C3761_=_C3766 ,C3761_=_C3784 ,C3761_=_C3896 ,C3761_=_C3898 ,C3763_=_C3764 ,\nC3763_=_C3765 ,C3763_=_C3766 ,C3763_=_C3843 ,C3763_=_C4020 ,C3763_=_C4038 ,C3763_=_C4039 ,\nC3764_=_C3765 ,C3764_=_C3766 ,C3764_=_C4066 ,C3765_=_C3766 ,C3765_=_C4022 ,C3773_=_C3775 ,\nC3773_=_C3776 ,C3773_=_C3779 ,C3773_=_C3780 ,C3773_=_C3863 ,C3773_=_C3868 ,C3773_=_C3869 ,\nC3775_=_C3776 ,C3775_=_C3779 ,C3775_=_C3780 ,C3775_=_C3887 ,C3775_=_C3892 ,C3775_=_C3894 ,\nC3776_=_C3779 ,C3776_=_C3780 ,C3779_=_C3780 ,C3779_=_C3959 ,C3779_=_C4058 ,C3779_=_C4059 ,\nC3779_=_C4060 ,C3780_=_C3876 ,C3780_=_C4015 ,C3780_=_C4075 ,C3784_=_C3786 ,C3784_=_C3787 ,\nC3784_=_C3789 ,C3784_=_C3792 ,C3784_=_C3793 ,C3784_=_C3896 ,C3784_=_C3898 ,C3786_=_C3787 ,\nC3786_=_C3789 ,C3786_=_C3792 ,C3786_=_C3793 ,C3786_=_C3916 ,C3787_=_C3789 ,C3787_=_C3792 ,\nC3787_=_C3793 ,C3787_=_C3998 ,C3789_=_C3792 ,C3789_=_C3793 ,C3789_=_C4049 ,C3789_=_C4051 ,\nC3792_=_C3793 ,C3792_=_C4027 ,C3792_=_C4100 ,C3793_=_C3963 ,C3793_=_C4013 ,C3793_=_C4019 ,\nC3793_=_C4101 ,C3798_=_C3911 ,C3798_=_C3944 ,C3798_=_C3984 ,C3798_=_C3988 ,C3798_=_C4012 ,\nC3798_=_C4013 ,C3807_=_C3898 ,C3807_=_C3905 ,C3807_=_C4020 ,C3807_=_C4021 ,C3807_=_C4022 ,\nC3819_=_C3820 ,C3819_=_C3857 ,C3819_=_C4014 ,C3819_=_C4015 ,C3819_=_C4016 ,C3819_=_C4017 ,\nC3819_=_C4018 ,C3819_=_C4019 ,C3820_=_C3902 ,C3820_=_C4024 ,C3820_=_C4025 ,C3820_=_C4027 ,\nC3825_=_C3840 ,C3825_=_C3841 ,C3825_=_C3843 ,C3825_=_C3844 ,C3825_=_C3846 ,C3840_=_C3841 ,\nC3840_=_C3843 ,C3840_=_C3844 ,C3840_=_C3846 ,C3841_=_C3843 ,C3841_=_C3844 ,C3841_=_C3846 ,\nC3841_=_C3980 ,C3843_=_C3844 ,C3843_=_C3846 ,C3843_=_C4020 ,C3843_=_C4038 ,C3843_=_C4039 ,\nC3844_=_C3846 ,C3844_=_C4025 ,C3844_=_C4090 ,C3857_=_C4014 ,C3857_=_C4015 ,C3857_=_C4016 ,\nC3857_=_C4017 ,C3857_=_C4018 ,C3857_=_C4019 ,C3863_=_C3868 ,C3863_=_C3869 ,C3863_=_C3887 ,\nC3863_=_C3956 ,C3863_=_C3958 ,C3863_=_C3959 ,C3863_=_C3960 ,C3863_=_C3963 ,C3868_=_C3869 ,\nC3868_=_C3892 ,C3868_=_C3930 ,C3868_=_C4038 ,C3868_=_C4055 ,C3868_=_C4059 ,C3868_=_C4098 ,\nC3869_=_C3894 ,C3869_=_C4005 ,C3869_=_C4009 ,C3869_=_C4030 ,C3869_=_C4060 ,C3871_=_C3874 ,\nC3871_=_C3875 ,C3871_=_C3876 ,C3871_=_C3956 ,C3871_=_C3968 ,C3874_=_C3875 ,C3874_=_C3876 ,\nC3874_=_C3958 ,C3874_=_C4030 ,C3875_=_C3876 ,C3875_=_C3960 ,C3876_=_C4015 ,C3876_=_C4075 ,\nC3887_=_C3892 ,C3887_=_C3894 ,C3887_=_C3956 ,C3887_=_C3958 ,C3887_=_C3959 ,C3887_=_C3960 ,\nC3887_=_C3963 ,C3892_=_C3894 ,C3892_=_C3930 ,C3892_=_C4038 ,C3892_=_C4055 ,C3892_=_C4059 ,\nC3892_=_C4098 ,C3894_=_C4005 ,C3894_=_C4009 ,C3894_=_C4030 ,C3894_=_C4060 ,C3896_=_C3898 ,\nC3896_=_C3916 ,C3896_=_C3917 ,C3896_=_C3918 ,C3898_=_C3905 ,C3898_=_C4020 ,C3898_=_C4021 ,\nC3898_=_C4022 ,C3902_=_C4024 ,C3902_=_C4025 ,C3902_=_C4027 ,C3903_=_C3905 ,C3903_=_C3948 ,\nC3905_=_C4020 ,C3905_=_C4021 ,C3905_=_C4022 ,C3911_=_C3944 ,C3911_=_C3984 ,C3911_=_C3988 ,\nC3911_=_C4012 ,C3911_=_C4013 ,C3916_=_C3917 ,C3916_=_C3918 ,C3917_=_C3918 ,C3917_=_C3948 ,\nC3917_=_C4021 ,C3918_=_C4087 ,C3918_=_C4088 ,C3927_=_C3930 ,C3927_=_C3936 ,C3927_=_C4049 ,\nC3927_=_C4061 ,C3927_=_C4062 ,C3930_=_C4038 ,C3930_=_C4055 ,C3930_=_C4059 ,C3930_=_C4098 ,\nC3936_=_C3939 ,C3936_=_C4049 ,C3936_=_C4061 ,C3936_=_C4062 ,C3939_=_C4066 ,C3939_=_C4072 ,\nC3944_=_C3984 ,C3944_=_C3988 ,C3944_=_C4012 ,C3944_=_C4013 ,C3948_=_C4021 ,C3956_=_C3958 ,\nC3956_=_C3959 ,C3956_=_C3960 ,C3956_=_C3963 ,C3956_=_C3968 ,C3958_=_C3959 ,C3958_=_C3960 ,\nC3958_=_C3963 ,C3958_=_C4030 ,C3959_=_C3960 ,C3959_=_C3963 ,C3959_=_C4058 ,C3959_=_C4059 ,\nC3959_=_C4060 ,C3960_=_C3963 ,C3963_=_C4013 ,C3963_=_C4019 ,C3963_=_C4101 ,C3968_=_C4088 ,\nC3968_=_C4096 ,C3975_=_C3980 ,C3975_=_C4058 ,C3975_=_C4075 ,C3975_=_C4087 ,C3980_=_C4058 ,\nC3980_=_C4075 ,C3980_=_C4087 ,C3984_=_C3988 ,C3984_=_C4012 ,C3984_=_C4013 ,C3988_=_C4012 ,\nC3988_=_C4013 ,C3998_=_C4039 ,C3998_=_C4051 ,C3998_=_C4090 ,C3998_=_C4100 ,C3998_=_C4101 ,\nC4005_=_C4009 ,C4005_=_C4030 ,C4005_=_C4060 ,C4009_=_C4030 ,C4009_=_C4060 ,C4012_=_C4013 ,\nC4012_=_C4018 ,C4013_=_C4019 ,C4013_=_C4101 ,C4014_=_C4015 ,C4014_=_C4016 ,C4014_=_C4017 ,\nC4014_=_C4018 ,C4014_=_C4019 ,C4015_=_C4016 ,C4015_=_C4017 ,C4015_=_C4018 ,C4015_=_C4019 ,\nC4015_=_C4075 ,C4016_=_C4017 ,C4016_=_C4018 ,C4016_=_C4019 ,C4017_=_C4018 ,C4017_=_C4019 ,\nC4018_=_C4019 ,C4019_=_C4101 ,C4020_=_C4021 ,C4020_=_C4022 ,C4020_=_C4038 ,C4020_=_C4039 ,\nC4021_=_C4022 ,C4024_=_C4025 ,C4024_=_C4027 ,C4025_=_C4027 ,C4025_=_C4090 ,C4027_=_C4100 ,\nC4030_=_C4060 ,C4038_=_C4039 ,C4038_=_C4055 ,C4038_=_C4059 ,C4038_=_C4098 ,C4039_=_C4051 ,\nC4039_=_C4090 ,C4039_=_C4100 ,C4039_=_C4101 ,C4049_=_C4051 ,C4049_=_C4061 ,C4049_=_C4062 ,\nC4051_=_C4090 ,C4051_=_C4100 ,C4051_=_C4101 ,C4055_=_C4059 ,C4055_=_C4098 ,C4058_=_C4059 ,\nC4058_=_C4060 ,C4058_=_C4075 ,C4058_=_C4087 ,C4059_=_C4060 ,C4059_=_C4098 ,C4061_=_C4062 ,\nC4061_=_C4072 ,C4066_=_C4072 ,C4075_=_C4087 ,C4087_=_C4088 ,C4088_=_C4096 ,C4090_=_C4100 ,\nC4090_=_C4101 ,C4100_=_C4101 ,"];71[shape=box, label="id:71 level: 3\n308: C357 C402 C405 C458 C473 \nC484 C497 C515 C518 C519 C530 \nC559 C563 C581 C663 C698 C710 \nC747 C749 C751 C854 C864 C916 \nC922 C940 C945 C958 C969 C1027 \nC1028 C1073 C1084 C1115 C1138 C1188 \nC1205 C1273 C1278 C1279 C1280 C1291 \nC1293 C1294 C1296 C1301 C1339 C1378 \nC1383 C1489 C1490 C1491 C1493 C1494 \nC1497 C1498 C1499 C1501 C1502 C1503 \nC1504 C1507 C1508 C1510 C1511 C1514 \nC1520 C1585 C1587 C1588 C1589 C1590 \nC1593 C1595 C1596 C1597 C1598 C1599 \nC1600 C1602 C1604 C1605 C1615 C1635 \nC1643 C1716 C1730 C1734 C1745 C1770 \nC1796 C1813 C1814 C1818 C1831 C1893 \nC1944 C1957 C1962 C1963 C1964 C1967 \nC1969 C1970 C1971 C1972 C1974 C1976 \nC1977 C1978 C1980 C1981 C1982 C1985 \nC1988 C2002 C2059 C2081 C2082 C2083 \nC2084 C2085 C2086 C2087 C2088 C2089 \nC2091 C2092 C2093 C2094 C2095 C2096 \nC2098 C2099 C2100 C2115 C2118 C2161 \nC2163 C2182 C2183 C2187 C2203 C2242 \nC2243 C2244 C2246 C2247 C2248 C2249 \nC2250 C2252 C2253 C2254 C2256 C2257 \nC2258 C2282 C2283 C2285 C2286 C2287 \nC2288 C2289 C2290 C2292 C2293 C2294 \nC2296 C2297 C2338 C2345 C2351 C2353 \nC2386 C2400 C2438 C2465 C2476 C2507 \nC2578 C2583 C2584 C2586 C2596 C2597 \nC2599 C2601 C2663 C2716 C2729 C2738 \nC2753 C2805 C2806 C2808 C2810 C2811 \nC2812 C2814 C2832 C2886 C2889 C2936 \nC2941 C2943 C2944 C2945 C2946</w:t>
      </w:r>
    </w:p>
    <w:p>
      <w:pPr>
        <w:pStyle w:val="PreformattedText"/>
        <w:bidi w:val="0"/>
        <w:spacing w:before="0" w:after="0"/>
        <w:jc w:val="left"/>
        <w:rPr/>
      </w:pPr>
      <w:r>
        <w:rPr/>
        <w:t xml:space="preserve"> </w:t>
      </w:r>
      <w:r>
        <w:rPr/>
        <w:t>C2947 \nC2948 C2949 C2950 C2952 C2953 C2954 \nC2956 C2958 C2960 C2961 C2962 C2963 \nC2965 C2967 C2968 C3068 C3070 C3071 \nC3072 C3073 C3074 C3075 C3076 C3077 \nC3078 C3079 C3080 C3082 C3083 C3085 \nC3087 C3088 C3113 C3133 C3147 C3167 \nC3195 C3208 C3273 C3300 C3326 C3335 \nC3382 C3406 C3408 C3511 C3533 C3540 \nC3556 C3557 C3597 C3676 C3693 C3706 \nC3723 C3726 C3728 C3736 C3740 C3765 \nC3775 C3786 C3811 C3828 C3850 C3862 \nC3886 C3887 C3888 C3889 C3891 C3892 \nC3893 C3894 C3895 C3897 C3900 C3916 \nC3922 C3932 C3933 C3934 C3941 C3951 \nC3952 C3953 C3955 C3971 C3986 C3990 \nC4022 C4044 C4054 C4067 C4069 C4070 \nC4071 C4085 C4094 \n3532: C357_=_C581( C357 C581 ) C357_=_C1273( C357 C1273 ) C357_=_C1489( C357 C1489 ) C357_=_C1585( C357 C1585 ) C357_=_C1587( C357 C1587 ) \nC357_=_C1588( C357 C1588 ) C357_=_C1589( C357 C1589 ) C357_=_C1590( C357 C1590 ) C357_=_C1593( C357 C1593 ) C357_=_C1595( C357 C1595 ) C357_=_C1596( C357 C1596 ) \nC357_=_C1597( C357 C1597 ) C357_=_C1598( C357 C1598 ) C357_=_C1599( C357 C1599 ) C357_=_C1600( C357 C1600 ) C357_=_C1602( C357 C1602 ) C357_=_C1604( C357 C1604 ) \nC357_=_C1605( C357 C1605 ) C402_=_C405( C402 C405 ) C402_=_C559( C402 C559 ) C402_=_C916( C402 C916 ) C402_=_C1493( C402 C1493 ) C402_=_C1730( C402 C1730 ) \nC402_=_C1963( C402 C1963 ) C402_=_C2081( C402 C2081 ) C402_=_C2082( C402 C2082 ) C402_=_C2083( C402 C2083 ) C402_=_C2084( C402 C2084 ) C402_=_C2085( C402 C2085 ) \nC402_=_C2086( C402 C2086 ) C402_=_C2087( C402 C2087 ) C402_=_C2088( C402 C2088 ) C402_=_C2089( C402 C2089 ) C402_=_C2091( C402 C2091 ) C402_=_C2092( C402 C2092 ) \nC402_=_C2093( C402 C2093 ) C402_=_C2094( C402 C2094 ) C402_=_C2095( C402 C2095 ) C402_=_C2096( C402 C2096 ) C402_=_C2098( C402 C2098 ) C402_=_C2099( C402 C2099 ) \nC402_=_C2100( C402 C2100 ) C405_=_C563( C405 C563 ) C405_=_C698( C405 C698 ) C405_=_C854( C405 C854 ) C405_=_C922( C405 C922 ) C405_=_C1188( C405 C1188 ) \nC405_=_C1279( C405 C1279 ) C405_=_C1635( C405 C1635 ) C405_=_C1734( C405 C1734 ) C405_=_C2465( C405 C2465 ) C405_=_C2584( C405 C2584 ) C405_=_C2716( C405 C2716 ) \nC405_=_C2960( C405 C2960 ) C405_=_C2961( C405 C2961 ) C405_=_C2962( C405 C2962 ) C405_=_C2963( C405 C2963 ) C405_=_C2965( C405 C2965 ) C405_=_C2967( C405 C2967 ) \nC405_=_C2968( C405 C2968 ) C458_=_C473( C458 C473 ) C458_=_C515( C458 C515 ) C458_=_C1588( C458 C1588 ) C458_=_C1770( C458 C1770 ) C458_=_C1814( C458 C1814 ) \nC458_=_C1831( C458 C1831 ) C458_=_C1985( C458 C1985 ) C458_=_C2084( C458 C2084 ) C458_=_C2163( C458 C2163 ) C458_=_C2282( C458 C2282 ) C458_=_C2283( C458 C2283 ) \nC458_=_C2285( C458 C2285 ) C458_=_C2286( C458 C2286 ) C458_=_C2287( C458 C2287 ) C458_=_C2288( C458 C2288 ) C458_=_C2289( C458 C2289 ) C458_=_C2290( C458 C2290 ) \nC458_=_C2292( C458 C2292 ) C458_=_C2293( C458 C2293 ) C458_=_C2294( C458 C2294 ) C458_=_C2296( C458 C2296 ) C458_=_C2297( C458 C2297 ) C473_=_C530( C473 C530 ) \nC473_=_C710( C473 C710 ) C473_=_C864( C473 C864 ) C473_=_C1205( C473 C1205 ) C473_=_C1296( C473 C1296 ) C473_=_C1643( C473 C1643 ) C473_=_C2002( C473 C2002 ) \nC473_=_C2183( C473 C2183 ) C473_=_C2297( C473 C2297 ) C473_=_C2353( C473 C2353 ) C473_=_C2476( C473 C2476 ) C473_=_C2601( C473 C2601 ) C473_=_C2729( C473 C2729 ) \nC473_=_C3147( C473 C3147 ) C473_=_C3728( C473 C3728 ) C473_=_C3740( C473 C3740 ) C473_=_C3941( C473 C3941 ) C473_=_C3986( C473 C3986 ) C473_=_C4085( C473 C4085 ) \nC473_=_C4094( C473 C4094 ) C484_=_C497( C484 C497 ) C484_=_C751( C484 C751 ) C484_=_C1280( C484 C1280 ) C484_=_C2586( C484 C2586 ) C484_=_C2814( C484 C2814 ) \nC484_=_C3070( C484 C3070 ) C484_=_C3071( C484 C3071 ) C484_=_C3072( C484 C3072 ) C484_=_C3073( C484 C3073 ) C484_=_C3074( C484 C3074 ) C484_=_C3075( C484 C3075 ) \nC484_=_C3076( C484 C3076 ) C484_=_C3077( C484 C3077 ) C484_=_C3078( C484 C3078 ) C484_=_C3079( C484 C3079 ) C484_=_C3080( C484 C3080 ) C484_=_C3082( C484 C3082 ) \nC484_=_C3083( C484 C3083 ) C484_=_C3085( C484 C3085 ) C484_=_C3087( C484 C3087 ) C484_=_C3088( C484 C3088 ) C497_=_C1294( C497 C1294 ) C497_=_C2599( C497 C2599 ) \nC497_=_C2832( C497 C2832 ) C497_=_C2889( C497 C2889 ) C497_=_C3068( C497 C3068 ) C497_=_C3133( C497 C3133 ) C497_=_C3167( C497 C3167 ) C497_=_C3326( C497 C3326 ) \nC497_=_C3597( C497 C3597 ) C497_=_C3676( C497 C3676 ) C497_=_C3726( C497 C3726 ) C497_=_C3765( C497 C3765 ) C497_=_C3811( C497 C3811 ) C497_=_C3828( C497 C3828 ) \nC497_=_C3850( C497 C3850 ) C497_=_C3900( C497 C3900 ) C497_=_C4022( C497 C4022 ) C497_=_C4054( C497 C4054 ) C497_=_C4067( C497 C4067 ) C497_=_C4069( C497 C4069 ) \nC515_=_C518( C515 C518 ) C515_=_C519( C515 C519 ) C515_=_C530( C515 C530 ) C515_=_C1588( C515 C1588 ) C515_=_C1770( C515 C1770 ) C515_=_C1814( C515 C1814 ) \nC515_=_C1831( C515 C1831 ) C515_=_C1985( C515 C1985 ) C515_=_C2084( C515 C2084 ) C515_=_C2163( C515 C2163 ) C515_=_C2282( C515 C2282 ) C515_=_C2283( C515 C2283 ) \nC515_=_C2285( C515 C2285 ) C515_=_C2286( C515 C2286 ) C515_=_C2287( C515 C2287 ) C515_=_C2288( C515 C2288 ) C515_=_C2289( C515 C2289 ) C515_=_C2290( C515 C2290 ) \nC515_=_C2292( C515 C2292 ) C515_=_C2293( C515 C2293 ) C515_=_C2294( C515 C2294 ) C515_=_C2296( C515 C2296 ) C515_=_C2297( C515 C2297 ) C518_=_C519( C518 C519 ) \nC518_=_C530( C518 C530 ) C518_=_C749( C518 C749 ) C518_=_C945( C518 C945 ) C518_=_C1115( C518 C1115 ) C518_=_C1138( C518 C1138 ) C518_=_C1383( C518 C1383 ) \nC518_=_C1590( C518 C1590 ) C518_=_C1615( C518 C1615 ) C518_=_C1716( C518 C1716 ) C518_=_C1796( C518 C1796 ) C518_=_C1818( C518 C1818 ) C518_=_C1988( C518 C1988 ) \nC518_=_C2089( C518 C2089 ) C518_=_C2203( C518 C2203 ) C518_=_C2753( C518 C2753 ) C518_=_C2805( C518 C2805 ) C518_=_C2806( C518 C2806 ) C518_=_C2808( C518 C2808 ) \nC518_=_C2810( C518 C2810 ) C518_=_C2811( C518 C2811 ) C518_=_C2812( C518 C2812 ) C519_=_C530( C519 C530 ) C519_=_C969( C519 C969 ) C519_=_C1278( C519 C1278 ) \nC519_=_C1520( C519 C1520 ) C519_=_C1944( C519 C1944 ) C519_=_C2187( C519 C2187 ) C519_=_C2338( C519 C2338 ) C519_=_C2583( C519 C2583 ) C519_=_C2941( C519 C2941 ) \nC519_=_C2943( C519 C2943 ) C519_=_C2944( C519 C2944 ) C519_=_C2945( C519 C2945 ) C519_=_C2946( C519 C2946 ) C519_=_C2947( C519 C2947 ) C519_=_C2948( C519 C2948 ) \nC519_=_C2949( C519 C2949 ) C519_=_C2950( C519 C2950 ) C519_=_C2952( C519 C2952 ) C519_=_C2953( C519 C2953 ) C519_=_C2954( C519 C2954 ) C519_=_C2956( C519 C2956 ) \nC519_=_C2958( C519 C2958 ) C530_=_C710( C530 C710 ) C530_=_C864( C530 C864 ) C530_=_C1205( C530 C1205 ) C530_=_C1296( C530 C1296 ) C530_=_C1643( C530 C1643 ) \nC530_=_C2002( C530 C2002 ) C530_=_C2183( C530 C2183 ) C530_=_C2297( C530 C2297 ) C530_=_C2353( C530 C2353 ) C530_=_C2476( C530 C2476 ) C530_=_C2601( C530 C2601 ) \nC530_=_C2729( C530 C2729 ) C530_=_C3147( C530 C3147 ) C530_=_C3728( C530 C3728 ) C530_=_C3740( C530 C3740 ) C530_=_C3941( C530 C3941 ) C530_=_C3986( C530 C3986 ) \nC530_=_C4085( C530 C4085 ) C530_=_C4094( C530 C4094 ) C559_=_C563( C559 C563 ) C559_=_C916( C559 C916 ) C559_=_C1493( C559 C1493 ) C559_=_C1730( C559 C1730 ) \nC559_=_C1963( C559 C1963 ) C559_=_C2081( C559 C2081 ) C559_=_C2082( C559 C2082 ) C559_=_C2083( C559 C2083 ) C559_=_C2084( C559 C2084 ) C559_=_C2085( C559 C2085 ) \nC559_=_C2086( C559 C2086 ) C559_=_C2087( C559 C2087 ) C559_=_C2088( C559 C2088 ) C559_=_C2089( C559 C2089 ) C559_=_C2091( C559 C2091 ) C559_=_C2092( C559 C2092 ) \nC559_=_C2093( C559 C2093 ) C559_=_C2094( C559 C2094 ) C559_=_C2095( C559 C2095 ) C559_=_C2096( C559 C2096 ) C559_=_C2098( C559 C2098 ) C559_=_C2099( C559 C2099 ) \nC559_=_C2100( C559 C2100 ) C563_=_C698( C563 C698 ) C563_=_C854( C563 C854 ) C563_=_C922( C563 C922 ) C563_=_C1188( C563 C1188 ) C563_=_C1279( C563 C1279 ) \nC563_=_C1635( C563 C1635 ) C563_=_C1734( C563 C1734 ) C563_=_C2465( C563 C2465 ) C563_=_C2584( C563 C2584 ) C563_=_C2716( C563 C2716 ) C563_=_C2960( C563 C2960 ) \nC563_=_C2961( C563 C2961 ) C563_=_C2962( C563 C2962 ) C563_=_C2963( C563 C2963 ) C563_=_C2965( C563 C2965 ) C563_=_C2967( C563 C2967 ) C563_=_C2968( C563 C2968 ) \nC581_=_C1273( C581 C1273 ) C581_=_C1489( C581 C1489 ) C581_=_C1585( C581 C1585 ) C581_=_C1587( C581 C1587 ) C581_=_C1588( C581 C1588 ) C581_=_C1589( C581 C1589 ) \nC581_=_C1590( C581 C1590 ) C581_=_C1593( C581 C1593 ) C581_=_C1595( C581 C1595 ) C581_=_C1596( C581 C1596 ) C581_=_C1597( C581 C1597 ) C581_=_C1598( C581 C1598 ) \nC581_=_C1599( C581 C1599 ) C581_=_C1600( C581 C1600 ) C581_=_C1602( C581 C1602 ) C581_=_C1604( C581 C1604 ) C581_=_C1605( C581 C1605 ) C663_=_C958( C663 C958 ) \nC663_=_C1489( C663 C1489 ) C663_=_C1490( C663 C1490 ) C663_=_C1491( C663 C1491 ) C663_=_C1493( C663 C1493 ) C663_=_C1494( C663 C1494 ) C663_=_C1497( C663 C1497 ) \nC663_=_C1498( C663 C1498 ) C663_=_C1499( C663 C1499 ) C663_=_C1501( C663 C1501 ) C663_=_C1502( C663 C1502 ) C663_=_C1503( C663 C1503 ) C663_=_C1504( C663 C1504 ) \nC663_=_C1507( C663 C1507 ) C663_=_C1508( C663 C1508 ) C663_=_C1510( C663 C1510 ) C663_=_C1511( C663 C1511 ) C698_=_C710( C698 C710 ) C698_=_C854( C698 C854 ) \nC698_=_C922( C698 C922 ) C698_=_C1188( C698 C1188 ) C698_=_C1279( C698 C1279 ) C698_=_C1635( C698 C1635 ) C698_=_C1734( C698 C1734 ) C698_=_C2465( C698 C2465 ) \nC698_=_C2584( C698 C2584 ) C698_=_C2716( C698 C2716 ) C698_=_C2960( C698 C2960 ) C698_=_C2961( C698 C2961 ) C698_=_C2962( C698 C2962 ) C698_=_C2963( C698 C2963 ) \nC698_=_C2965( C698 C2965 ) C698_=_C2967( C698 C2967 ) C698_=_C2968( C698 C2968 ) C710_=_C864( C710 C864 ) C710_=_C1205( C710 C1205 ) C710_=_C1296( C710 C1296 ) \nC710_=_C1643( C710 C1643 ) C710_=_C2002( C710 C2002 ) C710_=_C2183( C710 C2183 ) C710_=_C2297( C710 C2297 ) C710_=_C2353( C710 C2353 ) C710_=_C2476( C710 C2476 ) \nC710_=_C2601( C710 C2601 ) C710_=_C2729( C710 C2729 ) C710_=_C3147( C710 C3147 ) C710_=_C3728( C710 C3728 ) C710_=_C3740( C710 C3740 ) C710_=_C3941( C710 C3941 ) \nC710_=_C3986( C710 C3986 ) C710_=_C4085( C710 C4085 ) C710_=_C4094( C710 C4094 ) C747_=_C749( C747 C749 ) C747_=_C751( C747 C751 ) C747_=_C940( C747 C940 ) \nC747_=_C1378( C747</w:t>
      </w:r>
    </w:p>
    <w:p>
      <w:pPr>
        <w:pStyle w:val="PreformattedText"/>
        <w:bidi w:val="0"/>
        <w:spacing w:before="0" w:after="0"/>
        <w:jc w:val="left"/>
        <w:rPr/>
      </w:pPr>
      <w:r>
        <w:rPr/>
        <w:t xml:space="preserve"> </w:t>
      </w:r>
      <w:r>
        <w:rPr/>
        <w:t>C1378 ) C747_=_C1514( C747 C1514 ) C747_=_C1587( C747 C1587 ) C747_=_C1813( C747 C1813 ) C747_=_C2083( C747 C2083 ) C747_=_C2242( C747 C2242 ) \nC747_=_C2243( C747 C2243 ) C747_=_C2244( C747 C2244 ) C747_=_C2246( C747 C2246 ) C747_=_C2247( C747 C2247 ) C747_=_C2248( C747 C2248 ) C747_=_C2249( C747 C2249 ) \nC747_=_C2250( C747 C2250 ) C747_=_C2252( C747 C2252 ) C747_=_C2253( C747 C2253 ) C747_=_C2254( C747 C2254 ) C747_=_C2256( C747 C2256 ) C747_=_C2257( C747 C2257 ) \nC747_=_C2258( C747 C2258 ) C749_=_C751( C749 C751 ) C749_=_C945( C749 C945 ) C749_=_C1115( C749 C1115 ) C749_=_C1138( C749 C1138 ) C749_=_C1383( C749 C1383 ) \nC749_=_C1590( C749 C1590 ) C749_=_C1615( C749 C1615 ) C749_=_C1716( C749 C1716 ) C749_=_C1796( C749 C1796 ) C749_=_C1818( C749 C1818 ) C749_=_C1988( C749 C1988 ) \nC749_=_C2089( C749 C2089 ) C749_=_C2203( C749 C2203 ) C749_=_C2753( C749 C2753 ) C749_=_C2805( C749 C2805 ) C749_=_C2806( C749 C2806 ) C749_=_C2808( C749 C2808 ) \nC749_=_C2810( C749 C2810 ) C749_=_C2811( C749 C2811 ) C749_=_C2812( C749 C2812 ) C751_=_C1280( C751 C1280 ) C751_=_C2586( C751 C2586 ) C751_=_C2814( C751 C2814 ) \nC751_=_C3070( C751 C3070 ) C751_=_C3071( C751 C3071 ) C751_=_C3072( C751 C3072 ) C751_=_C3073( C751 C3073 ) C751_=_C3074( C751 C3074 ) C751_=_C3075( C751 C3075 ) \nC751_=_C3076( C751 C3076 ) C751_=_C3077( C751 C3077 ) C751_=_C3078( C751 C3078 ) C751_=_C3079( C751 C3079 ) C751_=_C3080( C751 C3080 ) C751_=_C3082( C751 C3082 ) \nC751_=_C3083( C751 C3083 ) C751_=_C3085( C751 C3085 ) C751_=_C3087( C751 C3087 ) C751_=_C3088( C751 C3088 ) C854_=_C864( C854 C864 ) C854_=_C922( C854 C922 ) \nC854_=_C1188( C854 C1188 ) C854_=_C1279( C854 C1279 ) C854_=_C1635( C854 C1635 ) C854_=_C1734( C854 C1734 ) C854_=_C2465( C854 C2465 ) C854_=_C2584( C854 C2584 ) \nC854_=_C2716( C854 C2716 ) C854_=_C2960( C854 C2960 ) C854_=_C2961( C854 C2961 ) C854_=_C2962( C854 C2962 ) C854_=_C2963( C854 C2963 ) C854_=_C2965( C854 C2965 ) \nC854_=_C2967( C854 C2967 ) C854_=_C2968( C854 C2968 ) C864_=_C1205( C864 C1205 ) C864_=_C1296( C864 C1296 ) C864_=_C1643( C864 C1643 ) C864_=_C2002( C864 C2002 ) \nC864_=_C2183( C864 C2183 ) C864_=_C2297( C864 C2297 ) C864_=_C2353( C864 C2353 ) C864_=_C2476( C864 C2476 ) C864_=_C2601( C864 C2601 ) C864_=_C2729( C864 C2729 ) \nC864_=_C3147( C864 C3147 ) C864_=_C3728( C864 C3728 ) C864_=_C3740( C864 C3740 ) C864_=_C3941( C864 C3941 ) C864_=_C3986( C864 C3986 ) C864_=_C4085( C864 C4085 ) \nC864_=_C4094( C864 C4094 ) C916_=_C922( C916 C922 ) C916_=_C1493( C916 C1493 ) C916_=_C1730( C916 C1730 ) C916_=_C1963( C916 C1963 ) C916_=_C2081( C916 C2081 ) \nC916_=_C2082( C916 C2082 ) C916_=_C2083( C916 C2083 ) C916_=_C2084( C916 C2084 ) C916_=_C2085( C916 C2085 ) C916_=_C2086( C916 C2086 ) C916_=_C2087( C916 C2087 ) \nC916_=_C2088( C916 C2088 ) C916_=_C2089( C916 C2089 ) C916_=_C2091( C916 C2091 ) C916_=_C2092( C916 C2092 ) C916_=_C2093( C916 C2093 ) C916_=_C2094( C916 C2094 ) \nC916_=_C2095( C916 C2095 ) C916_=_C2096( C916 C2096 ) C916_=_C2098( C916 C2098 ) C916_=_C2099( C916 C2099 ) C916_=_C2100( C916 C2100 ) C922_=_C1188( C922 C1188 ) \nC922_=_C1279( C922 C1279 ) C922_=_C1635( C922 C1635 ) C922_=_C1734( C922 C1734 ) C922_=_C2465( C922 C2465 ) C922_=_C2584( C922 C2584 ) C922_=_C2716( C922 C2716 ) \nC922_=_C2960( C922 C2960 ) C922_=_C2961( C922 C2961 ) C922_=_C2962( C922 C2962 ) C922_=_C2963( C922 C2963 ) C922_=_C2965( C922 C2965 ) C922_=_C2967( C922 C2967 ) \nC922_=_C2968( C922 C2968 ) C940_=_C945( C940 C945 ) C940_=_C1378( C940 C1378 ) C940_=_C1514( C940 C1514 ) C940_=_C1587( C940 C1587 ) C940_=_C1813( C940 C1813 ) \nC940_=_C2083( C940 C2083 ) C940_=_C2242( C940 C2242 ) C940_=_C2243( C940 C2243 ) C940_=_C2244( C940 C2244 ) C940_=_C2246( C940 C2246 ) C940_=_C2247( C940 C2247 ) \nC940_=_C2248( C940 C2248 ) C940_=_C2249( C940 C2249 ) C940_=_C2250( C940 C2250 ) C940_=_C2252( C940 C2252 ) C940_=_C2253( C940 C2253 ) C940_=_C2254( C940 C2254 ) \nC940_=_C2256( C940 C2256 ) C940_=_C2257( C940 C2257 ) C940_=_C2258( C940 C2258 ) C945_=_C1115( C945 C1115 ) C945_=_C1138( C945 C1138 ) C945_=_C1383( C945 C1383 ) \nC945_=_C1590( C945 C1590 ) C945_=_C1615( C945 C1615 ) C945_=_C1716( C945 C1716 ) C945_=_C1796( C945 C1796 ) C945_=_C1818( C945 C1818 ) C945_=_C1988( C945 C1988 ) \nC945_=_C2089( C945 C2089 ) C945_=_C2203( C945 C2203 ) C945_=_C2753( C945 C2753 ) C945_=_C2805( C945 C2805 ) C945_=_C2806( C945 C2806 ) C945_=_C2808( C945 C2808 ) \nC945_=_C2810( C945 C2810 ) C945_=_C2811( C945 C2811 ) C945_=_C2812( C945 C2812 ) C958_=_C969( C958 C969 ) C958_=_C1489( C958 C1489 ) C958_=_C1490( C958 C1490 ) \nC958_=_C1491( C958 C1491 ) C958_=_C1493( C958 C1493 ) C958_=_C1494( C958 C1494 ) C958_=_C1497( C958 C1497 ) C958_=_C1498( C958 C1498 ) C958_=_C1499( C958 C1499 ) \nC958_=_C1501( C958 C1501 ) C958_=_C1502( C958 C1502 ) C958_=_C1503( C958 C1503 ) C958_=_C1504( C958 C1504 ) C958_=_C1507( C958 C1507 ) C958_=_C1508( C958 C1508 ) \nC958_=_C1510( C958 C1510 ) C958_=_C1511( C958 C1511 ) C969_=_C1278( C969 C1278 ) C969_=_C1520( C969 C1520 ) C969_=_C1944( C969 C1944 ) C969_=_C2187( C969 C2187 ) \nC969_=_C2338( C969 C2338 ) C969_=_C2583( C969 C2583 ) C969_=_C2941( C969 C2941 ) C969_=_C2943( C969 C2943 ) C969_=_C2944( C969 C2944 ) C969_=_C2945( C969 C2945 ) \nC969_=_C2946( C969 C2946 ) C969_=_C2947( C969 C2947 ) C969_=_C2948( C969 C2948 ) C969_=_C2949( C969 C2949 ) C969_=_C2950( C969 C2950 ) C969_=_C2952( C969 C2952 ) \nC969_=_C2953( C969 C2953 ) C969_=_C2954( C969 C2954 ) C969_=_C2956( C969 C2956 ) C969_=_C2958( C969 C2958 ) C1027_=_C1028( C1027 C1028 ) C1027_=_C1291( C1027 C1291 ) \nC1027_=_C1745( C1027 C1745 ) C1027_=_C1957( C1027 C1957 ) C1027_=_C2059( C1027 C2059 ) C1027_=_C2118( C1027 C2118 ) C1027_=_C2578( C1027 C2578 ) C1027_=_C2596( C1027 C2596 ) \nC1027_=_C2738( C1027 C2738 ) C1027_=_C2886( C1027 C2886 ) C1027_=_C3195( C1027 C3195 ) C1027_=_C3382( C1027 C3382 ) C1027_=_C3408( C1027 C3408 ) C1027_=_C3540( C1027 C3540 ) \nC1027_=_C3557( C1027 C3557 ) C1027_=_C3736( C1027 C3736 ) C1027_=_C3786( C1027 C3786 ) C1027_=_C3895( C1027 C3895 ) C1027_=_C3897( C1027 C3897 ) C1027_=_C3916( C1027 C3916 ) \nC1027_=_C3932( C1027 C3932 ) C1027_=_C3933( C1027 C3933 ) C1027_=_C3934( C1027 C3934 ) C1028_=_C1293( C1028 C1293 ) C1028_=_C1339( C1028 C1339 ) C1028_=_C1507( C1028 C1507 ) \nC1028_=_C1977( C1028 C1977 ) C1028_=_C2253( C1028 C2253 ) C1028_=_C2292( C1028 C2292 ) C1028_=_C2438( C1028 C2438 ) C1028_=_C2597( C1028 C2597 ) C1028_=_C2808( C1028 C2808 ) \nC1028_=_C3113( C1028 C3113 ) C1028_=_C3273( C1028 C3273 ) C1028_=_C3300( C1028 C3300 ) C1028_=_C3706( C1028 C3706 ) C1028_=_C3723( C1028 C3723 ) C1028_=_C3886( C1028 C3886 ) \nC1028_=_C3951( C1028 C3951 ) C1028_=_C3952( C1028 C3952 ) C1028_=_C3953( C1028 C3953 ) C1028_=_C3955( C1028 C3955 ) C1073_=_C1604( C1073 C1604 ) C1073_=_C2100( C1073 C2100 ) \nC1073_=_C2161( C1073 C2161 ) C1073_=_C2182( C1073 C2182 ) C1073_=_C2351( C1073 C2351 ) C1073_=_C2386( C1073 C2386 ) C1073_=_C2400( C1073 C2400 ) C1073_=_C2507( C1073 C2507 ) \nC1073_=_C2663( C1073 C2663 ) C1073_=_C2936( C1073 C2936 ) C1073_=_C3208( C1073 C3208 ) C1073_=_C3335( C1073 C3335 ) C1073_=_C3511( C1073 C3511 ) C1073_=_C3533( C1073 C3533 ) \nC1073_=_C3922( C1073 C3922 ) C1073_=_C3951( C1073 C3951 ) C1073_=_C3971( C1073 C3971 ) C1073_=_C3990( C1073 C3990 ) C1073_=_C4044( C1073 C4044 ) C1073_=_C4070( C1073 C4070 ) \nC1073_=_C4071( C1073 C4071 ) C1084_=_C1301( C1084 C1301 ) C1084_=_C1585( C1084 C1585 ) C1084_=_C1893( C1084 C1893 ) C1084_=_C1962( C1084 C1962 ) C1084_=_C1963( C1084 C1963 ) \nC1084_=_C1964( C1084 C1964 ) C1084_=_C1967( C1084 C1967 ) C1084_=_C1969( C1084 C1969 ) C1084_=_C1970( C1084 C1970 ) C1084_=_C1971( C1084 C1971 ) C1084_=_C1972( C1084 C1972 ) \nC1084_=_C1974( C1084 C1974 ) C1084_=_C1976( C1084 C1976 ) C1084_=_C1977( C1084 C1977 ) C1084_=_C1978( C1084 C1978 ) C1084_=_C1980( C1084 C1980 ) C1084_=_C1981( C1084 C1981 ) \nC1084_=_C1982( C1084 C1982 ) C1115_=_C1138( C1115 C1138 ) C1115_=_C1383( C1115 C1383 ) C1115_=_C1590( C1115 C1590 ) C1115_=_C1615( C1115 C1615 ) C1115_=_C1716( C1115 C1716 ) \nC1115_=_C1796( C1115 C1796 ) C1115_=_C1818( C1115 C1818 ) C1115_=_C1988( C1115 C1988 ) C1115_=_C2089( C1115 C2089 ) C1115_=_C2203( C1115 C2203 ) C1115_=_C2753( C1115 C2753 ) \nC1115_=_C2805( C1115 C2805 ) C1115_=_C2806( C1115 C2806 ) C1115_=_C2808( C1115 C2808 ) C1115_=_C2810( C1115 C2810 ) C1115_=_C2811( C1115 C2811 ) C1115_=_C2812( C1115 C2812 ) \nC1138_=_C1383( C1138 C1383 ) C1138_=_C1590( C1138 C1590 ) C1138_=_C1615( C1138 C1615 ) C1138_=_C1716( C1138 C1716 ) C1138_=_C1796( C1138 C1796 ) C1138_=_C1818( C1138 C1818 ) \nC1138_=_C1988( C1138 C1988 ) C1138_=_C2089( C1138 C2089 ) C1138_=_C2203( C1138 C2203 ) C1138_=_C2753( C1138 C2753 ) C1138_=_C2805( C1138 C2805 ) C1138_=_C2806( C1138 C2806 ) \nC1138_=_C2808( C1138 C2808 ) C1138_=_C2810( C1138 C2810 ) C1138_=_C2811( C1138 C2811 ) C1138_=_C2812( C1138 C2812 ) C1188_=_C1205( C1188 C1205 ) C1188_=_C1279( C1188 C1279 ) \nC1188_=_C1635( C1188 C1635 ) C1188_=_C1734( C1188 C1734 ) C1188_=_C2465( C1188 C2465 ) C1188_=_C2584( C1188 C2584 ) C1188_=_C2716( C1188 C2716 ) C1188_=_C2960( C1188 C2960 ) \nC1188_=_C2961( C1188 C2961 ) C1188_=_C2962( C1188 C2962 ) C1188_=_C2963( C1188 C2963 ) C1188_=_C2965( C1188 C2965 ) C1188_=_C2967( C1188 C2967 ) C1188_=_C2968( C1188 C2968 ) \nC1205_=_C1296( C1205 C1296 ) C1205_=_C1643( C1205 C1643 ) C1205_=_C2002( C1205 C2002 ) C1205_=_C2183( C1205 C2183 ) C1205_=_C2297( C1205 C2297 ) C1205_=_C2353( C1205 C2353 ) \nC1205_=_C2476( C1205 C2476 ) C1205_=_C2601( C1205 C2601 ) C1205_=_C2729( C1205 C2729 ) C1205_=_C3147( C1205 C3147 ) C1205_=_C3728( C1205 C3728 ) C1205_=_C3740( C1205 C3740 ) \nC1205_=_C3941( C1205 C3941 ) C1205_=_C3986( C1205 C3986 ) C1205_=_C4085( C1205 C4085 ) C1205_=_C4094( C1205 C4094 ) C1273_=_C1278( C1273 C1278 ) C1273_=_C1279( C1273 C1279 ) \nC1273_=_C1280( C1273 C1280 ) C1273_=_C1291( C1273 C1291 ) C1273_=_C1293( C1273 C1293 ) C1273_=_C1294( C1273 C1294 ) C1273_=_C1296(</w:t>
      </w:r>
    </w:p>
    <w:p>
      <w:pPr>
        <w:pStyle w:val="PreformattedText"/>
        <w:bidi w:val="0"/>
        <w:spacing w:before="0" w:after="0"/>
        <w:jc w:val="left"/>
        <w:rPr/>
      </w:pPr>
      <w:r>
        <w:rPr/>
        <w:t xml:space="preserve"> </w:t>
      </w:r>
      <w:r>
        <w:rPr/>
        <w:t>C1273 C1296 ) C1273_=_C1489( C1273 C1489 ) \nC1273_=_C1585( C1273 C1585 ) C1273_=_C1587( C1273 C1587 ) C1273_=_C1588( C1273 C1588 ) C1273_=_C1589( C1273 C1589 ) C1273_=_C1590( C1273 C1590 ) C1273_=_C1593( C1273 C1593 ) \nC1273_=_C1595( C1273 C1595 ) C1273_=_C1596( C1273 C1596 ) C1273_=_C1597( C1273 C1597 ) C1273_=_C1598( C1273 C1598 ) C1273_=_C1599( C1273 C1599 ) C1273_=_C1600( C1273 C1600 ) \nC1273_=_C1602( C1273 C1602 ) C1273_=_C1604( C1273 C1604 ) C1273_=_C1605( C1273 C1605 ) C1278_=_C1279( C1278 C1279 ) C1278_=_C1280( C1278 C1280 ) C1278_=_C1291( C1278 C1291 ) \nC1278_=_C1293( C1278 C1293 ) C1278_=_C1294( C1278 C1294 ) C1278_=_C1296( C1278 C1296 ) C1278_=_C1520( C1278 C1520 ) C1278_=_C1944( C1278 C1944 ) C1278_=_C2187( C1278 C2187 ) \nC1278_=_C2338( C1278 C2338 ) C1278_=_C2583( C1278 C2583 ) C1278_=_C2941( C1278 C2941 ) C1278_=_C2943( C1278 C2943 ) C1278_=_C2944( C1278 C2944 ) C1278_=_C2945( C1278 C2945 ) \nC1278_=_C2946( C1278 C2946 ) C1278_=_C2947( C1278 C2947 ) C1278_=_C2948( C1278 C2948 ) C1278_=_C2949( C1278 C2949 ) C1278_=_C2950( C1278 C2950 ) C1278_=_C2952( C1278 C2952 ) \nC1278_=_C2953( C1278 C2953 ) C1278_=_C2954( C1278 C2954 ) C1278_=_C2956( C1278 C2956 ) C1278_=_C2958( C1278 C2958 ) C1279_=_C1280( C1279 C1280 ) C1279_=_C1291( C1279 C1291 ) \nC1279_=_C1293( C1279 C1293 ) C1279_=_C1294( C1279 C1294 ) C1279_=_C1296( C1279 C1296 ) C1279_=_C1635( C1279 C1635 ) C1279_=_C1734( C1279 C1734 ) C1279_=_C2465( C1279 C2465 ) \nC1279_=_C2584( C1279 C2584 ) C1279_=_C2716( C1279 C2716 ) C1279_=_C2960( C1279 C2960 ) C1279_=_C2961( C1279 C2961 ) C1279_=_C2962( C1279 C2962 ) C1279_=_C2963( C1279 C2963 ) \nC1279_=_C2965( C1279 C2965 ) C1279_=_C2967( C1279 C2967 ) C1279_=_C2968( C1279 C2968 ) C1280_=_C1291( C1280 C1291 ) C1280_=_C1293( C1280 C1293 ) C1280_=_C1294( C1280 C1294 ) \nC1280_=_C1296( C1280 C1296 ) C1280_=_C2586( C1280 C2586 ) C1280_=_C2814( C1280 C2814 ) C1280_=_C3070( C1280 C3070 ) C1280_=_C3071( C1280 C3071 ) C1280_=_C3072( C1280 C3072 ) \nC1280_=_C3073( C1280 C3073 ) C1280_=_C3074( C1280 C3074 ) C1280_=_C3075( C1280 C3075 ) C1280_=_C3076( C1280 C3076 ) C1280_=_C3077( C1280 C3077 ) C1280_=_C3078( C1280 C3078 ) \nC1280_=_C3079( C1280 C3079 ) C1280_=_C3080( C1280 C3080 ) C1280_=_C3082( C1280 C3082 ) C1280_=_C3083( C1280 C3083 ) C1280_=_C3085( C1280 C3085 ) C1280_=_C3087( C1280 C3087 ) \nC1280_=_C3088( C1280 C3088 ) C1291_=_C1293( C1291 C1293 ) C1291_=_C1294( C1291 C1294 ) C1291_=_C1296( C1291 C1296 ) C1291_=_C1745( C1291 C1745 ) C1291_=_C1957( C1291 C1957 ) \nC1291_=_C2059( C1291 C2059 ) C1291_=_C2118( C1291 C2118 ) C1291_=_C2578( C1291 C2578 ) C1291_=_C2596( C1291 C2596 ) C1291_=_C2738( C1291 C2738 ) C1291_=_C2886( C1291 C2886 ) \nC1291_=_C3195( C1291 C3195 ) C1291_=_C3382( C1291 C3382 ) C1291_=_C3408( C1291 C3408 ) C1291_=_C3540( C1291 C3540 ) C1291_=_C3557( C1291 C3557 ) C1291_=_C3736( C1291 C3736 ) \nC1291_=_C3786( C1291 C3786 ) C1291_=_C3895( C1291 C3895 ) C1291_=_C3897( C1291 C3897 ) C1291_=_C3916( C1291 C3916 ) C1291_=_C3932( C1291 C3932 ) C1291_=_C3933( C1291 C3933 ) \nC1291_=_C3934( C1291 C3934 ) C1293_=_C1294( C1293 C1294 ) C1293_=_C1296( C1293 C1296 ) C1293_=_C1339( C1293 C1339 ) C1293_=_C1507( C1293 C1507 ) C1293_=_C1977( C1293 C1977 ) \nC1293_=_C2253( C1293 C2253 ) C1293_=_C2292( C1293 C2292 ) C1293_=_C2438( C1293 C2438 ) C1293_=_C2597( C1293 C2597 ) C1293_=_C2808( C1293 C2808 ) C1293_=_C3113( C1293 C3113 ) \nC1293_=_C3273( C1293 C3273 ) C1293_=_C3300( C1293 C3300 ) C1293_=_C3706( C1293 C3706 ) C1293_=_C3723( C1293 C3723 ) C1293_=_C3886( C1293 C3886 ) C1293_=_C3951( C1293 C3951 ) \nC1293_=_C3952( C1293 C3952 ) C1293_=_C3953( C1293 C3953 ) C1293_=_C3955( C1293 C3955 ) C1294_=_C1296( C1294 C1296 ) C1294_=_C2599( C1294 C2599 ) C1294_=_C2832( C1294 C2832 ) \nC1294_=_C2889( C1294 C2889 ) C1294_=_C3068( C1294 C3068 ) C1294_=_C3133( C1294 C3133 ) C1294_=_C3167( C1294 C3167 ) C1294_=_C3326( C1294 C3326 ) C1294_=_C3597( C1294 C3597 ) \nC1294_=_C3676( C1294 C3676 ) C1294_=_C3726( C1294 C3726 ) C1294_=_C3765( C1294 C3765 ) C1294_=_C3811( C1294 C3811 ) C1294_=_C3828( C1294 C3828 ) C1294_=_C3850( C1294 C3850 ) \nC1294_=_C3900( C1294 C3900 ) C1294_=_C4022( C1294 C4022 ) C1294_=_C4054( C1294 C4054 ) C1294_=_C4067( C1294 C4067 ) C1294_=_C4069( C1294 C4069 ) C1296_=_C1643( C1296 C1643 ) \nC1296_=_C2002( C1296 C2002 ) C1296_=_C2183( C1296 C2183 ) C1296_=_C2297( C1296 C2297 ) C1296_=_C2353( C1296 C2353 ) C1296_=_C2476( C1296 C2476 ) C1296_=_C2601( C1296 C2601 ) \nC1296_=_C2729( C1296 C2729 ) C1296_=_C3147( C1296 C3147 ) C1296_=_C3728( C1296 C3728 ) C1296_=_C3740( C1296 C3740 ) C1296_=_C3941( C1296 C3941 ) C1296_=_C3986( C1296 C3986 ) \nC1296_=_C4085( C1296 C4085 ) C1296_=_C4094( C1296 C4094 ) C1301_=_C1585( C1301 C1585 ) C1301_=_C1893( C1301 C1893 ) C1301_=_C1962( C1301 C1962 ) C1301_=_C1963( C1301 C1963 ) \nC1301_=_C1964( C1301 C1964 ) C1301_=_C1967( C1301 C1967 ) C1301_=_C1969( C1301 C1969 ) C1301_=_C1970( C1301 C1970 ) C1301_=_C1971( C1301 C1971 ) C1301_=_C1972( C1301 C1972 ) \nC1301_=_C1974( C1301 C1974 ) C1301_=_C1976( C1301 C1976 ) C1301_=_C1977( C1301 C1977 ) C1301_=_C1978( C1301 C1978 ) C1301_=_C1980( C1301 C1980 ) C1301_=_C1981( C1301 C1981 ) \nC1301_=_C1982( C1301 C1982 ) C1339_=_C1507( C1339 C1507 ) C1339_=_C1977( C1339 C1977 ) C1339_=_C2253( C1339 C2253 ) C1339_=_C2292( C1339 C2292 ) C1339_=_C2438( C1339 C2438 ) \nC1339_=_C2597( C1339 C2597 ) C1339_=_C2808( C1339 C2808 ) C1339_=_C3113( C1339 C3113 ) C1339_=_C3273( C1339 C3273 ) C1339_=_C3300( C1339 C3300 ) C1339_=_C3706( C1339 C3706 ) \nC1339_=_C3723( C1339 C3723 ) C1339_=_C3886( C1339 C3886 ) C1339_=_C3951( C1339 C3951 ) C1339_=_C3952( C1339 C3952 ) C1339_=_C3953( C1339 C3953 ) C1339_=_C3955( C1339 C3955 ) \nC1378_=_C1383( C1378 C1383 ) C1378_=_C1514( C1378 C1514 ) C1378_=_C1587( C1378 C1587 ) C1378_=_C1813( C1378 C1813 ) C1378_=_C2083( C1378 C2083 ) C1378_=_C2242( C1378 C2242 ) \nC1378_=_C2243( C1378 C2243 ) C1378_=_C2244( C1378 C2244 ) C1378_=_C2246( C1378 C2246 ) C1378_=_C2247( C1378 C2247 ) C1378_=_C2248( C1378 C2248 ) C1378_=_C2249( C1378 C2249 ) \nC1378_=_C2250( C1378 C2250 ) C1378_=_C2252( C1378 C2252 ) C1378_=_C2253( C1378 C2253 ) C1378_=_C2254( C1378 C2254 ) C1378_=_C2256( C1378 C2256 ) C1378_=_C2257( C1378 C2257 ) \nC1378_=_C2258( C1378 C2258 ) C1383_=_C1590( C1383 C1590 ) C1383_=_C1615( C1383 C1615 ) C1383_=_C1716( C1383 C1716 ) C1383_=_C1796( C1383 C1796 ) C1383_=_C1818( C1383 C1818 ) \nC1383_=_C1988( C1383 C1988 ) C1383_=_C2089( C1383 C2089 ) C1383_=_C2203( C1383 C2203 ) C1383_=_C2753( C1383 C2753 ) C1383_=_C2805( C1383 C2805 ) C1383_=_C2806( C1383 C2806 ) \nC1383_=_C2808( C1383 C2808 ) C1383_=_C2810( C1383 C2810 ) C1383_=_C2811( C1383 C2811 ) C1383_=_C2812( C1383 C2812 ) C1489_=_C1490( C1489 C1490 ) C1489_=_C1491( C1489 C1491 ) \nC1489_=_C1493( C1489 C1493 ) C1489_=_C1494( C1489 C1494 ) C1489_=_C1497( C1489 C1497 ) C1489_=_C1498( C1489 C1498 ) C1489_=_C1499( C1489 C1499 ) C1489_=_C1501( C1489 C1501 ) \nC1489_=_C1502( C1489 C1502 ) C1489_=_C1503( C1489 C1503 ) C1489_=_C1504( C1489 C1504 ) C1489_=_C1507( C1489 C1507 ) C1489_=_C1508( C1489 C1508 ) C1489_=_C1510( C1489 C1510 ) \nC1489_=_C1511( C1489 C1511 ) C1489_=_C1585( C1489 C1585 ) C1489_=_C1587( C1489 C1587 ) C1489_=_C1588( C1489 C1588 ) C1489_=_C1589( C1489 C1589 ) C1489_=_C1590( C1489 C1590 ) \nC1489_=_C1593( C1489 C1593 ) C1489_=_C1595( C1489 C1595 ) C1489_=_C1596( C1489 C1596 ) C1489_=_C1597( C1489 C1597 ) C1489_=_C1598( C1489 C1598 ) C1489_=_C1599( C1489 C1599 ) \nC1489_=_C1600( C1489 C1600 ) C1489_=_C1602( C1489 C1602 ) C1489_=_C1604( C1489 C1604 ) C1489_=_C1605( C1489 C1605 ) C1490_=_C1491( C1490 C1491 ) C1490_=_C1493( C1490 C1493 ) \nC1490_=_C1494( C1490 C1494 ) C1490_=_C1497( C1490 C1497 ) C1490_=_C1498( C1490 C1498 ) C1490_=_C1499( C1490 C1499 ) C1490_=_C1501( C1490 C1501 ) C1490_=_C1502( C1490 C1502 ) \nC1490_=_C1503( C1490 C1503 ) C1490_=_C1504( C1490 C1504 ) C1490_=_C1507( C1490 C1507 ) C1490_=_C1508( C1490 C1508 ) C1490_=_C1510( C1490 C1510 ) C1490_=_C1511( C1490 C1511 ) \nC1491_=_C1493( C1491 C1493 ) C1491_=_C1494( C1491 C1494 ) C1491_=_C1497( C1491 C1497 ) C1491_=_C1498( C1491 C1498 ) C1491_=_C1499( C1491 C1499 ) C1491_=_C1501( C1491 C1501 ) \nC1491_=_C1502( C1491 C1502 ) C1491_=_C1503( C1491 C1503 ) C1491_=_C1504( C1491 C1504 ) C1491_=_C1507( C1491 C1507 ) C1491_=_C1508( C1491 C1508 ) C1491_=_C1510( C1491 C1510 ) \nC1491_=_C1511( C1491 C1511 ) C1493_=_C1494( C1493 C1494 ) C1493_=_C1497( C1493 C1497 ) C1493_=_C1498( C1493 C1498 ) C1493_=_C1499( C1493 C1499 ) C1493_=_C1501( C1493 C1501 ) \nC1493_=_C1502( C1493 C1502 ) C1493_=_C1503( C1493 C1503 ) C1493_=_C1504( C1493 C1504 ) C1493_=_C1507( C1493 C1507 ) C1493_=_C1508( C1493 C1508 ) C1493_=_C1510( C1493 C1510 ) \nC1493_=_C1511( C1493 C1511 ) C1493_=_C1730( C1493 C1730 ) C1493_=_C1963( C1493 C1963 ) C1493_=_C2081( C1493 C2081 ) C1493_=_C2082( C1493 C2082 ) C1493_=_C2083( C1493 C2083 ) \nC1493_=_C2084( C1493 C2084 ) C1493_=_C2085( C1493 C2085 ) C1493_=_C2086( C1493 C2086 ) C1493_=_C2087( C1493 C2087 ) C1493_=_C2088( C1493 C2088 ) C1493_=_C2089( C1493 C2089 ) \nC1493_=_C2091( C1493 C2091 ) C1493_=_C2092( C1493 C2092 ) C1493_=_C2093( C1493 C2093 ) C1493_=_C2094( C1493 C2094 ) C1493_=_C2095( C1493 C2095 ) C1493_=_C2096( C1493 C2096 ) \nC1493_=_C2098( C1493 C2098 ) C1493_=_C2099( C1493 C2099 ) C1493_=_C2100( C1493 C2100 ) C1494_=_C1497( C1494 C1497 ) C1494_=_C1498( C1494 C1498 ) C1494_=_C1499( C1494 C1499 ) \nC1494_=_C1501( C1494 C1501 ) C1494_=_C1502( C1494 C1502 ) C1494_=_C1503( C1494 C1503 ) C1494_=_C1504( C1494 C1504 ) C1494_=_C1507( C1494 C1507 ) C1494_=_C1508( C1494 C1508 ) \nC1494_=_C1510( C1494 C1510 ) C1494_=_C1511( C1494 C1511 ) C1494_=_C1964( C1494 C1964 ) C1494_=_C2115( C1494 C2115 ) C1494_=_C2118( C1494 C2118 ) C1497_=_C1498( C1497 C1498 ) \nC1497_=_C1499( C1497 C1499 ) C1497_=_C1501( C1497 C1501 ) C1497_=_C1502( C1497 C1502 ) C1497_=_C1503( C1497 C1503 ) C1497_=_C1504( C1497 C1504 ) C1497_=_C1507( C1497 C1507 ) \nC1497_=_C1508(</w:t>
      </w:r>
    </w:p>
    <w:p>
      <w:pPr>
        <w:pStyle w:val="PreformattedText"/>
        <w:bidi w:val="0"/>
        <w:spacing w:before="0" w:after="0"/>
        <w:jc w:val="left"/>
        <w:rPr/>
      </w:pPr>
      <w:r>
        <w:rPr/>
        <w:t xml:space="preserve"> </w:t>
      </w:r>
      <w:r>
        <w:rPr/>
        <w:t>C1497 C1508 ) C1497_=_C1510( C1497 C1510 ) C1497_=_C1511( C1497 C1511 ) C1498_=_C1499( C1498 C1499 ) C1498_=_C1501( C1498 C1501 ) C1498_=_C1502( C1498 C1502 ) \nC1498_=_C1503( C1498 C1503 ) C1498_=_C1504( C1498 C1504 ) C1498_=_C1507( C1498 C1507 ) C1498_=_C1508( C1498 C1508 ) C1498_=_C1510( C1498 C1510 ) C1498_=_C1511( C1498 C1511 ) \nC1498_=_C2086( C1498 C2086 ) C1498_=_C2386( C1498 C2386 ) C1499_=_C1501( C1499 C1501 ) C1499_=_C1502( C1499 C1502 ) C1499_=_C1503( C1499 C1503 ) C1499_=_C1504( C1499 C1504 ) \nC1499_=_C1507( C1499 C1507 ) C1499_=_C1508( C1499 C1508 ) C1499_=_C1510( C1499 C1510 ) C1499_=_C1511( C1499 C1511 ) C1499_=_C2738( C1499 C2738 ) C1501_=_C1502( C1501 C1502 ) \nC1501_=_C1503( C1501 C1503 ) C1501_=_C1504( C1501 C1504 ) C1501_=_C1507( C1501 C1507 ) C1501_=_C1508( C1501 C1508 ) C1501_=_C1510( C1501 C1510 ) C1501_=_C1511( C1501 C1511 ) \nC1502_=_C1503( C1502 C1503 ) C1502_=_C1504( C1502 C1504 ) C1502_=_C1507( C1502 C1507 ) C1502_=_C1508( C1502 C1508 ) C1502_=_C1510( C1502 C1510 ) C1502_=_C1511( C1502 C1511 ) \nC1502_=_C3335( C1502 C3335 ) C1503_=_C1504( C1503 C1504 ) C1503_=_C1507( C1503 C1507 ) C1503_=_C1508( C1503 C1508 ) C1503_=_C1510( C1503 C1510 ) C1503_=_C1511( C1503 C1511 ) \nC1503_=_C1971( C1503 C1971 ) C1503_=_C3406( C1503 C3406 ) C1503_=_C3408( C1503 C3408 ) C1504_=_C1507( C1504 C1507 ) C1504_=_C1508( C1504 C1508 ) C1504_=_C1510( C1504 C1510 ) \nC1504_=_C1511( C1504 C1511 ) C1504_=_C1972( C1504 C1972 ) C1504_=_C3556( C1504 C3556 ) C1504_=_C3557( C1504 C3557 ) C1507_=_C1508( C1507 C1508 ) C1507_=_C1510( C1507 C1510 ) \nC1507_=_C1511( C1507 C1511 ) C1507_=_C1977( C1507 C1977 ) C1507_=_C2253( C1507 C2253 ) C1507_=_C2292( C1507 C2292 ) C1507_=_C2438( C1507 C2438 ) C1507_=_C2597( C1507 C2597 ) \nC1507_=_C2808( C1507 C2808 ) C1507_=_C3113( C1507 C3113 ) C1507_=_C3273( C1507 C3273 ) C1507_=_C3300( C1507 C3300 ) C1507_=_C3706( C1507 C3706 ) C1507_=_C3723( C1507 C3723 ) \nC1507_=_C3886( C1507 C3886 ) C1507_=_C3951( C1507 C3951 ) C1507_=_C3952( C1507 C3952 ) C1507_=_C3953( C1507 C3953 ) C1507_=_C3955( C1507 C3955 ) C1508_=_C1510( C1508 C1510 ) \nC1508_=_C1511( C1508 C1511 ) C1508_=_C1978( C1508 C1978 ) C1508_=_C3888( C1508 C3888 ) C1508_=_C3932( C1508 C3932 ) C1510_=_C1511( C1510 C1511 ) C1510_=_C1980( C1510 C1980 ) \nC1510_=_C3891( C1510 C3891 ) C1510_=_C3933( C1510 C3933 ) C1511_=_C1982( C1511 C1982 ) C1511_=_C3893( C1511 C3893 ) C1511_=_C3934( C1511 C3934 ) C1514_=_C1520( C1514 C1520 ) \nC1514_=_C1587( C1514 C1587 ) C1514_=_C1813( C1514 C1813 ) C1514_=_C2083( C1514 C2083 ) C1514_=_C2242( C1514 C2242 ) C1514_=_C2243( C1514 C2243 ) C1514_=_C2244( C1514 C2244 ) \nC1514_=_C2246( C1514 C2246 ) C1514_=_C2247( C1514 C2247 ) C1514_=_C2248( C1514 C2248 ) C1514_=_C2249( C1514 C2249 ) C1514_=_C2250( C1514 C2250 ) C1514_=_C2252( C1514 C2252 ) \nC1514_=_C2253( C1514 C2253 ) C1514_=_C2254( C1514 C2254 ) C1514_=_C2256( C1514 C2256 ) C1514_=_C2257( C1514 C2257 ) C1514_=_C2258( C1514 C2258 ) C1520_=_C1944( C1520 C1944 ) \nC1520_=_C2187( C1520 C2187 ) C1520_=_C2338( C1520 C2338 ) C1520_=_C2583( C1520 C2583 ) C1520_=_C2941( C1520 C2941 ) C1520_=_C2943( C1520 C2943 ) C1520_=_C2944( C1520 C2944 ) \nC1520_=_C2945( C1520 C2945 ) C1520_=_C2946( C1520 C2946 ) C1520_=_C2947( C1520 C2947 ) C1520_=_C2948( C1520 C2948 ) C1520_=_C2949( C1520 C2949 ) C1520_=_C2950( C1520 C2950 ) \nC1520_=_C2952( C1520 C2952 ) C1520_=_C2953( C1520 C2953 ) C1520_=_C2954( C1520 C2954 ) C1520_=_C2956( C1520 C2956 ) C1520_=_C2958( C1520 C2958 ) C1585_=_C1587( C1585 C1587 ) \nC1585_=_C1588( C1585 C1588 ) C1585_=_C1589( C1585 C1589 ) C1585_=_C1590( C1585 C1590 ) C1585_=_C1593( C1585 C1593 ) C1585_=_C1595( C1585 C1595 ) C1585_=_C1596( C1585 C1596 ) \nC1585_=_C1597( C1585 C1597 ) C1585_=_C1598( C1585 C1598 ) C1585_=_C1599( C1585 C1599 ) C1585_=_C1600( C1585 C1600 ) C1585_=_C1602( C1585 C1602 ) C1585_=_C1604( C1585 C1604 ) \nC1585_=_C1605( C1585 C1605 ) C1585_=_C1893( C1585 C1893 ) C1585_=_C1962( C1585 C1962 ) C1585_=_C1963( C1585 C1963 ) C1585_=_C1964( C1585 C1964 ) C1585_=_C1967( C1585 C1967 ) \nC1585_=_C1969( C1585 C1969 ) C1585_=_C1970( C1585 C1970 ) C1585_=_C1971( C1585 C1971 ) C1585_=_C1972( C1585 C1972 ) C1585_=_C1974( C1585 C1974 ) C1585_=_C1976( C1585 C1976 ) \nC1585_=_C1977( C1585 C1977 ) C1585_=_C1978( C1585 C1978 ) C1585_=_C1980( C1585 C1980 ) C1585_=_C1981( C1585 C1981 ) C1585_=_C1982( C1585 C1982 ) C1587_=_C1588( C1587 C1588 ) \nC1587_=_C1589( C1587 C1589 ) C1587_=_C1590( C1587 C1590 ) C1587_=_C1593( C1587 C1593 ) C1587_=_C1595( C1587 C1595 ) C1587_=_C1596( C1587 C1596 ) C1587_=_C1597( C1587 C1597 ) \nC1587_=_C1598( C1587 C1598 ) C1587_=_C1599( C1587 C1599 ) C1587_=_C1600( C1587 C1600 ) C1587_=_C1602( C1587 C1602 ) C1587_=_C1604( C1587 C1604 ) C1587_=_C1605( C1587 C1605 ) \nC1587_=_C1813( C1587 C1813 ) C1587_=_C2083( C1587 C2083 ) C1587_=_C2242( C1587 C2242 ) C1587_=_C2243( C1587 C2243 ) C1587_=_C2244( C1587 C2244 ) C1587_=_C2246( C1587 C2246 ) \nC1587_=_C2247( C1587 C2247 ) C1587_=_C2248( C1587 C2248 ) C1587_=_C2249( C1587 C2249 ) C1587_=_C2250( C1587 C2250 ) C1587_=_C2252( C1587 C2252 ) C1587_=_C2253( C1587 C2253 ) \nC1587_=_C2254( C1587 C2254 ) C1587_=_C2256( C1587 C2256 ) C1587_=_C2257( C1587 C2257 ) C1587_=_C2258( C1587 C2258 ) C1588_=_C1589( C1588 C1589 ) C1588_=_C1590( C1588 C1590 ) \nC1588_=_C1593( C1588 C1593 ) C1588_=_C1595( C1588 C1595 ) C1588_=_C1596( C1588 C1596 ) C1588_=_C1597( C1588 C1597 ) C1588_=_C1598( C1588 C1598 ) C1588_=_C1599( C1588 C1599 ) \nC1588_=_C1600( C1588 C1600 ) C1588_=_C1602( C1588 C1602 ) C1588_=_C1604( C1588 C1604 ) C1588_=_C1605( C1588 C1605 ) C1588_=_C1770( C1588 C1770 ) C1588_=_C1814( C1588 C1814 ) \nC1588_=_C1831( C1588 C1831 ) C1588_=_C1985( C1588 C1985 ) C1588_=_C2084( C1588 C2084 ) C1588_=_C2163( C1588 C2163 ) C1588_=_C2282( C1588 C2282 ) C1588_=_C2283( C1588 C2283 ) \nC1588_=_C2285( C1588 C2285 ) C1588_=_C2286( C1588 C2286 ) C1588_=_C2287( C1588 C2287 ) C1588_=_C2288( C1588 C2288 ) C1588_=_C2289( C1588 C2289 ) C1588_=_C2290( C1588 C2290 ) \nC1588_=_C2292( C1588 C2292 ) C1588_=_C2293( C1588 C2293 ) C1588_=_C2294( C1588 C2294 ) C1588_=_C2296( C1588 C2296 ) C1588_=_C2297( C1588 C2297 ) C1589_=_C1590( C1589 C1590 ) \nC1589_=_C1593( C1589 C1593 ) C1589_=_C1595( C1589 C1595 ) C1589_=_C1596( C1589 C1596 ) C1589_=_C1597( C1589 C1597 ) C1589_=_C1598( C1589 C1598 ) C1589_=_C1599( C1589 C1599 ) \nC1589_=_C1600( C1589 C1600 ) C1589_=_C1602( C1589 C1602 ) C1589_=_C1604( C1589 C1604 ) C1589_=_C1605( C1589 C1605 ) C1589_=_C2583( C1589 C2583 ) C1589_=_C2584( C1589 C2584 ) \nC1589_=_C2586( C1589 C2586 ) C1589_=_C2596( C1589 C2596 ) C1589_=_C2597( C1589 C2597 ) C1589_=_C2599( C1589 C2599 ) C1589_=_C2601( C1589 C2601 ) C1590_=_C1593( C1590 C1593 ) \nC1590_=_C1595( C1590 C1595 ) C1590_=_C1596( C1590 C1596 ) C1590_=_C1597( C1590 C1597 ) C1590_=_C1598( C1590 C1598 ) C1590_=_C1599( C1590 C1599 ) C1590_=_C1600( C1590 C1600 ) \nC1590_=_C1602( C1590 C1602 ) C1590_=_C1604( C1590 C1604 ) C1590_=_C1605( C1590 C1605 ) C1590_=_C1615( C1590 C1615 ) C1590_=_C1716( C1590 C1716 ) C1590_=_C1796( C1590 C1796 ) \nC1590_=_C1818( C1590 C1818 ) C1590_=_C1988( C1590 C1988 ) C1590_=_C2089( C1590 C2089 ) C1590_=_C2203( C1590 C2203 ) C1590_=_C2753( C1590 C2753 ) C1590_=_C2805( C1590 C2805 ) \nC1590_=_C2806( C1590 C2806 ) C1590_=_C2808( C1590 C2808 ) C1590_=_C2810( C1590 C2810 ) C1590_=_C2811( C1590 C2811 ) C1590_=_C2812( C1590 C2812 ) C1593_=_C1595( C1593 C1595 ) \nC1593_=_C1596( C1593 C1596 ) C1593_=_C1597( C1593 C1597 ) C1593_=_C1598( C1593 C1598 ) C1593_=_C1599( C1593 C1599 ) C1593_=_C1600( C1593 C1600 ) C1593_=_C1602( C1593 C1602 ) \nC1593_=_C1604( C1593 C1604 ) C1593_=_C1605( C1593 C1605 ) C1595_=_C1596( C1595 C1596 ) C1595_=_C1597( C1595 C1597 ) C1595_=_C1598( C1595 C1598 ) C1595_=_C1599( C1595 C1599 ) \nC1595_=_C1600( C1595 C1600 ) C1595_=_C1602( C1595 C1602 ) C1595_=_C1604( C1595 C1604 ) C1595_=_C1605( C1595 C1605 ) C1596_=_C1597( C1596 C1597 ) C1596_=_C1598( C1596 C1598 ) \nC1596_=_C1599( C1596 C1599 ) C1596_=_C1600( C1596 C1600 ) C1596_=_C1602( C1596 C1602 ) C1596_=_C1604( C1596 C1604 ) C1596_=_C1605( C1596 C1605 ) C1596_=_C3074( C1596 C3074 ) \nC1596_=_C3676( C1596 C3676 ) C1597_=_C1598( C1597 C1598 ) C1597_=_C1599( C1597 C1599 ) C1597_=_C1600( C1597 C1600 ) C1597_=_C1602( C1597 C1602 ) C1597_=_C1604( C1597 C1604 ) \nC1597_=_C1605( C1597 C1605 ) C1597_=_C2945( C1597 C2945 ) C1597_=_C2960( C1597 C2960 ) C1597_=_C3076( C1597 C3076 ) C1597_=_C3723( C1597 C3723 ) C1597_=_C3726( C1597 C3726 ) \nC1597_=_C3728( C1597 C3728 ) C1598_=_C1599( C1598 C1599 ) C1598_=_C1600( C1598 C1600 ) C1598_=_C1602( C1598 C1602 ) C1598_=_C1604( C1598 C1604 ) C1598_=_C1605( C1598 C1605 ) \nC1598_=_C3786( C1598 C3786 ) C1599_=_C1600( C1599 C1600 ) C1599_=_C1602( C1599 C1602 ) C1599_=_C1604( C1599 C1604 ) C1599_=_C1605( C1599 C1605 ) C1600_=_C1602( C1600 C1602 ) \nC1600_=_C1604( C1600 C1604 ) C1600_=_C1605( C1600 C1605 ) C1600_=_C2094( C1600 C2094 ) C1600_=_C2115( C1600 C2115 ) C1600_=_C2345( C1600 C2345 ) C1600_=_C2949( C1600 C2949 ) \nC1600_=_C3406( C1600 C3406 ) C1600_=_C3556( C1600 C3556 ) C1600_=_C3693( C1600 C3693 ) C1600_=_C3775( C1600 C3775 ) C1600_=_C3862( C1600 C3862 ) C1600_=_C3886( C1600 C3886 ) \nC1600_=_C3887( C1600 C3887 ) C1600_=_C3888( C1600 C3888 ) C1600_=_C3889( C1600 C3889 ) C1600_=_C3891( C1600 C3891 ) C1600_=_C3892( C1600 C3892 ) C1600_=_C3893( C1600 C3893 ) \nC1600_=_C3894( C1600 C3894 ) C1602_=_C1604( C1602 C1604 ) C1602_=_C1605( C1602 C1605 ) C1604_=_C1605( C1604 C1605 ) C1604_=_C2100( C1604 C2100 ) C1604_=_C2161( C1604 C2161 ) \nC1604_=_C2182( C1604 C2182 ) C1604_=_C2351( C1604 C2351 ) C1604_=_C2386( C1604 C2386 ) C1604_=_C2400( C1604 C2400 ) C1604_=_C2507( C1604 C2507 ) C1604_=_C2663( C1604 C2663 ) \nC1604_=_C2936( C1604 C2936 ) C1604_=_C3208( C1604 C3208 ) C1604_=_C3335( C1604 C3335 ) C1604_=_C3511( C1604 C3511 ) C1604_=_C3533( C1604 C3533 ) C1604_=_C3922( C1604 C3922 ) \nC1604_=_C3951( C1604 C3951 ) C1604_=_C3971( C1604 C3971 ) C1604_=_C3990(</w:t>
      </w:r>
    </w:p>
    <w:p>
      <w:pPr>
        <w:pStyle w:val="PreformattedText"/>
        <w:bidi w:val="0"/>
        <w:spacing w:before="0" w:after="0"/>
        <w:jc w:val="left"/>
        <w:rPr/>
      </w:pPr>
      <w:r>
        <w:rPr/>
        <w:t xml:space="preserve"> </w:t>
      </w:r>
      <w:r>
        <w:rPr/>
        <w:t>C1604 C3990 ) C1604_=_C4044( C1604 C4044 ) C1604_=_C4070( C1604 C4070 ) C1604_=_C4071( C1604 C4071 ) \nC1605_=_C2811( C1605 C2811 ) C1615_=_C1716( C1615 C1716 ) C1615_=_C1796( C1615 C1796 ) C1615_=_C1818( C1615 C1818 ) C1615_=_C1988( C1615 C1988 ) C1615_=_C2089( C1615 C2089 ) \nC1615_=_C2203( C1615 C2203 ) C1615_=_C2753( C1615 C2753 ) C1615_=_C2805( C1615 C2805 ) C1615_=_C2806( C1615 C2806 ) C1615_=_C2808( C1615 C2808 ) C1615_=_C2810( C1615 C2810 ) \nC1615_=_C2811( C1615 C2811 ) C1615_=_C2812( C1615 C2812 ) C1635_=_C1643( C1635 C1643 ) C1635_=_C1734( C1635 C1734 ) C1635_=_C2465( C1635 C2465 ) C1635_=_C2584( C1635 C2584 ) \nC1635_=_C2716( C1635 C2716 ) C1635_=_C2960( C1635 C2960 ) C1635_=_C2961( C1635 C2961 ) C1635_=_C2962( C1635 C2962 ) C1635_=_C2963( C1635 C2963 ) C1635_=_C2965( C1635 C2965 ) \nC1635_=_C2967( C1635 C2967 ) C1635_=_C2968( C1635 C2968 ) C1643_=_C2002( C1643 C2002 ) C1643_=_C2183( C1643 C2183 ) C1643_=_C2297( C1643 C2297 ) C1643_=_C2353( C1643 C2353 ) \nC1643_=_C2476( C1643 C2476 ) C1643_=_C2601( C1643 C2601 ) C1643_=_C2729( C1643 C2729 ) C1643_=_C3147( C1643 C3147 ) C1643_=_C3728( C1643 C3728 ) C1643_=_C3740( C1643 C3740 ) \nC1643_=_C3941( C1643 C3941 ) C1643_=_C3986( C1643 C3986 ) C1643_=_C4085( C1643 C4085 ) C1643_=_C4094( C1643 C4094 ) C1716_=_C1796( C1716 C1796 ) C1716_=_C1818( C1716 C1818 ) \nC1716_=_C1988( C1716 C1988 ) C1716_=_C2089( C1716 C2089 ) C1716_=_C2203( C1716 C2203 ) C1716_=_C2753( C1716 C2753 ) C1716_=_C2805( C1716 C2805 ) C1716_=_C2806( C1716 C2806 ) \nC1716_=_C2808( C1716 C2808 ) C1716_=_C2810( C1716 C2810 ) C1716_=_C2811( C1716 C2811 ) C1716_=_C2812( C1716 C2812 ) C1730_=_C1734( C1730 C1734 ) C1730_=_C1745( C1730 C1745 ) \nC1730_=_C1963( C1730 C1963 ) C1730_=_C2081( C1730 C2081 ) C1730_=_C2082( C1730 C2082 ) C1730_=_C2083( C1730 C2083 ) C1730_=_C2084( C1730 C2084 ) C1730_=_C2085( C1730 C2085 ) \nC1730_=_C2086( C1730 C2086 ) C1730_=_C2087( C1730 C2087 ) C1730_=_C2088( C1730 C2088 ) C1730_=_C2089( C1730 C2089 ) C1730_=_C2091( C1730 C2091 ) C1730_=_C2092( C1730 C2092 ) \nC1730_=_C2093( C1730 C2093 ) C1730_=_C2094( C1730 C2094 ) C1730_=_C2095( C1730 C2095 ) C1730_=_C2096( C1730 C2096 ) C1730_=_C2098( C1730 C2098 ) C1730_=_C2099( C1730 C2099 ) \nC1730_=_C2100( C1730 C2100 ) C1734_=_C1745( C1734 C1745 ) C1734_=_C2465( C1734 C2465 ) C1734_=_C2584( C1734 C2584 ) C1734_=_C2716( C1734 C2716 ) C1734_=_C2960( C1734 C2960 ) \nC1734_=_C2961( C1734 C2961 ) C1734_=_C2962( C1734 C2962 ) C1734_=_C2963( C1734 C2963 ) C1734_=_C2965( C1734 C2965 ) C1734_=_C2967( C1734 C2967 ) C1734_=_C2968( C1734 C2968 ) \nC1745_=_C1957( C1745 C1957 ) C1745_=_C2059( C1745 C2059 ) C1745_=_C2118( C1745 C2118 ) C1745_=_C2578( C1745 C2578 ) C1745_=_C2596( C1745 C2596 ) C1745_=_C2738( C1745 C2738 ) \nC1745_=_C2886( C1745 C2886 ) C1745_=_C3195( C1745 C3195 ) C1745_=_C3382( C1745 C3382 ) C1745_=_C3408( C1745 C3408 ) C1745_=_C3540( C1745 C3540 ) C1745_=_C3557( C1745 C3557 ) \nC1745_=_C3736( C1745 C3736 ) C1745_=_C3786( C1745 C3786 ) C1745_=_C3895( C1745 C3895 ) C1745_=_C3897( C1745 C3897 ) C1745_=_C3916( C1745 C3916 ) C1745_=_C3932( C1745 C3932 ) \nC1745_=_C3933( C1745 C3933 ) C1745_=_C3934( C1745 C3934 ) C1770_=_C1814( C1770 C1814 ) C1770_=_C1831( C1770 C1831 ) C1770_=_C1985( C1770 C1985 ) C1770_=_C2084( C1770 C2084 ) \nC1770_=_C2163( C1770 C2163 ) C1770_=_C2282( C1770 C2282 ) C1770_=_C2283( C1770 C2283 ) C1770_=_C2285( C1770 C2285 ) C1770_=_C2286( C1770 C2286 ) C1770_=_C2287( C1770 C2287 ) \nC1770_=_C2288( C1770 C2288 ) C1770_=_C2289( C1770 C2289 ) C1770_=_C2290( C1770 C2290 ) C1770_=_C2292( C1770 C2292 ) C1770_=_C2293( C1770 C2293 ) C1770_=_C2294( C1770 C2294 ) \nC1770_=_C2296( C1770 C2296 ) C1770_=_C2297( C1770 C2297 ) C1796_=_C1818( C1796 C1818 ) C1796_=_C1988( C1796 C1988 ) C1796_=_C2089( C1796 C2089 ) C1796_=_C2203( C1796 C2203 ) \nC1796_=_C2753( C1796 C2753 ) C1796_=_C2805( C1796 C2805 ) C1796_=_C2806( C1796 C2806 ) C1796_=_C2808( C1796 C2808 ) C1796_=_C2810( C1796 C2810 ) C1796_=_C2811( C1796 C2811 ) \nC1796_=_C2812( C1796 C2812 ) C1813_=_C1814( C1813 C1814 ) C1813_=_C1818( C1813 C1818 ) C1813_=_C2083( C1813 C2083 ) C1813_=_C2242( C1813 C2242 ) C1813_=_C2243( C1813 C2243 ) \nC1813_=_C2244( C1813 C2244 ) C1813_=_C2246( C1813 C2246 ) C1813_=_C2247( C1813 C2247 ) C1813_=_C2248( C1813 C2248 ) C1813_=_C2249( C1813 C2249 ) C1813_=_C2250( C1813 C2250 ) \nC1813_=_C2252( C1813 C2252 ) C1813_=_C2253( C1813 C2253 ) C1813_=_C2254( C1813 C2254 ) C1813_=_C2256( C1813 C2256 ) C1813_=_C2257( C1813 C2257 ) C1813_=_C2258( C1813 C2258 ) \nC1814_=_C1818( C1814 C1818 ) C1814_=_C1831( C1814 C1831 ) C1814_=_C1985( C1814 C1985 ) C1814_=_C2084( C1814 C2084 ) C1814_=_C2163( C1814 C2163 ) C1814_=_C2282( C1814 C2282 ) \nC1814_=_C2283( C1814 C2283 ) C1814_=_C2285( C1814 C2285 ) C1814_=_C2286( C1814 C2286 ) C1814_=_C2287( C1814 C2287 ) C1814_=_C2288( C1814 C2288 ) C1814_=_C2289( C1814 C2289 ) \nC1814_=_C2290( C1814 C2290 ) C1814_=_C2292( C1814 C2292 ) C1814_=_C2293( C1814 C2293 ) C1814_=_C2294( C1814 C2294 ) C1814_=_C2296( C1814 C2296 ) C1814_=_C2297( C1814 C2297 ) \nC1818_=_C1988( C1818 C1988 ) C1818_=_C2089( C1818 C2089 ) C1818_=_C2203( C1818 C2203 ) C1818_=_C2753( C1818 C2753 ) C1818_=_C2805( C1818 C2805 ) C1818_=_C2806( C1818 C2806 ) \nC1818_=_C2808( C1818 C2808 ) C1818_=_C2810( C1818 C2810 ) C1818_=_C2811( C1818 C2811 ) C1818_=_C2812( C1818 C2812 ) C1831_=_C1985( C1831 C1985 ) C1831_=_C2084( C1831 C2084 ) \nC1831_=_C2163( C1831 C2163 ) C1831_=_C2282( C1831 C2282 ) C1831_=_C2283( C1831 C2283 ) C1831_=_C2285( C1831 C2285 ) C1831_=_C2286( C1831 C2286 ) C1831_=_C2287( C1831 C2287 ) \nC1831_=_C2288( C1831 C2288 ) C1831_=_C2289( C1831 C2289 ) C1831_=_C2290( C1831 C2290 ) C1831_=_C2292( C1831 C2292 ) C1831_=_C2293( C1831 C2293 ) C1831_=_C2294( C1831 C2294 ) \nC1831_=_C2296( C1831 C2296 ) C1831_=_C2297( C1831 C2297 ) C1893_=_C1962( C1893 C1962 ) C1893_=_C1963( C1893 C1963 ) C1893_=_C1964( C1893 C1964 ) C1893_=_C1967( C1893 C1967 ) \nC1893_=_C1969( C1893 C1969 ) C1893_=_C1970( C1893 C1970 ) C1893_=_C1971( C1893 C1971 ) C1893_=_C1972( C1893 C1972 ) C1893_=_C1974( C1893 C1974 ) C1893_=_C1976( C1893 C1976 ) \nC1893_=_C1977( C1893 C1977 ) C1893_=_C1978( C1893 C1978 ) C1893_=_C1980( C1893 C1980 ) C1893_=_C1981( C1893 C1981 ) C1893_=_C1982( C1893 C1982 ) C1944_=_C1957( C1944 C1957 ) \nC1944_=_C2187( C1944 C2187 ) C1944_=_C2338( C1944 C2338 ) C1944_=_C2583( C1944 C2583 ) C1944_=_C2941( C1944 C2941 ) C1944_=_C2943( C1944 C2943 ) C1944_=_C2944( C1944 C2944 ) \nC1944_=_C2945( C1944 C2945 ) C1944_=_C2946( C1944 C2946 ) C1944_=_C2947( C1944 C2947 ) C1944_=_C2948( C1944 C2948 ) C1944_=_C2949( C1944 C2949 ) C1944_=_C2950( C1944 C2950 ) \nC1944_=_C2952( C1944 C2952 ) C1944_=_C2953( C1944 C2953 ) C1944_=_C2954( C1944 C2954 ) C1944_=_C2956( C1944 C2956 ) C1944_=_C2958( C1944 C2958 ) C1957_=_C2059( C1957 C2059 ) \nC1957_=_C2118( C1957 C2118 ) C1957_=_C2578( C1957 C2578 ) C1957_=_C2596( C1957 C2596 ) C1957_=_C2738( C1957 C2738 ) C1957_=_C2886( C1957 C2886 ) C1957_=_C3195( C1957 C3195 ) \nC1957_=_C3382( C1957 C3382 ) C1957_=_C3408( C1957 C3408 ) C1957_=_C3540( C1957 C3540 ) C1957_=_C3557( C1957 C3557 ) C1957_=_C3736( C1957 C3736 ) C1957_=_C3786( C1957 C3786 ) \nC1957_=_C3895( C1957 C3895 ) C1957_=_C3897( C1957 C3897 ) C1957_=_C3916( C1957 C3916 ) C1957_=_C3932( C1957 C3932 ) C1957_=_C3933( C1957 C3933 ) C1957_=_C3934( C1957 C3934 ) \nC1962_=_C1963( C1962 C1963 ) C1962_=_C1964( C1962 C1964 ) C1962_=_C1967( C1962 C1967 ) C1962_=_C1969( C1962 C1969 ) C1962_=_C1970( C1962 C1970 ) C1962_=_C1971( C1962 C1971 ) \nC1962_=_C1972( C1962 C1972 ) C1962_=_C1974( C1962 C1974 ) C1962_=_C1976( C1962 C1976 ) C1962_=_C1977( C1962 C1977 ) C1962_=_C1978( C1962 C1978 ) C1962_=_C1980( C1962 C1980 ) \nC1962_=_C1981( C1962 C1981 ) C1962_=_C1982( C1962 C1982 ) C1963_=_C1964( C1963 C1964 ) C1963_=_C1967( C1963 C1967 ) C1963_=_C1969( C1963 C1969 ) C1963_=_C1970( C1963 C1970 ) \nC1963_=_C1971( C1963 C1971 ) C1963_=_C1972( C1963 C1972 ) C1963_=_C1974( C1963 C1974 ) C1963_=_C1976( C1963 C1976 ) C1963_=_C1977( C1963 C1977 ) C1963_=_C1978( C1963 C1978 ) \nC1963_=_C1980( C1963 C1980 ) C1963_=_C1981( C1963 C1981 ) C1963_=_C1982( C1963 C1982 ) C1963_=_C2081( C1963 C2081 ) C1963_=_C2082( C1963 C2082 ) C1963_=_C2083( C1963 C2083 ) \nC1963_=_C2084( C1963 C2084 ) C1963_=_C2085( C1963 C2085 ) C1963_=_C2086( C1963 C2086 ) C1963_=_C2087( C1963 C2087 ) C1963_=_C2088( C1963 C2088 ) C1963_=_C2089( C1963 C2089 ) \nC1963_=_C2091( C1963 C2091 ) C1963_=_C2092( C1963 C2092 ) C1963_=_C2093( C1963 C2093 ) C1963_=_C2094( C1963 C2094 ) C1963_=_C2095( C1963 C2095 ) C1963_=_C2096( C1963 C2096 ) \nC1963_=_C2098( C1963 C2098 ) C1963_=_C2099( C1963 C2099 ) C1963_=_C2100( C1963 C2100 ) C1964_=_C1967( C1964 C1967 ) C1964_=_C1969( C1964 C1969 ) C1964_=_C1970( C1964 C1970 ) \nC1964_=_C1971( C1964 C1971 ) C1964_=_C1972( C1964 C1972 ) C1964_=_C1974( C1964 C1974 ) C1964_=_C1976( C1964 C1976 ) C1964_=_C1977( C1964 C1977 ) C1964_=_C1978( C1964 C1978 ) \nC1964_=_C1980( C1964 C1980 ) C1964_=_C1981( C1964 C1981 ) C1964_=_C1982( C1964 C1982 ) C1964_=_C2115( C1964 C2115 ) C1964_=_C2118( C1964 C2118 ) C1967_=_C1969( C1967 C1969 ) \nC1967_=_C1970( C1967 C1970 ) C1967_=_C1971( C1967 C1971 ) C1967_=_C1972( C1967 C1972 ) C1967_=_C1974( C1967 C1974 ) C1967_=_C1976( C1967 C1976 ) C1967_=_C1977( C1967 C1977 ) \nC1967_=_C1978( C1967 C1978 ) C1967_=_C1980( C1967 C1980 ) C1967_=_C1981( C1967 C1981 ) C1967_=_C1982( C1967 C1982 ) C1969_=_C1970( C1969 C1970 ) C1969_=_C1971( C1969 C1971 ) \nC1969_=_C1972( C1969 C1972 ) C1969_=_C1974( C1969 C1974 ) C1969_=_C1976( C1969 C1976 ) C1969_=_C1977( C1969 C1977 ) C1969_=_C1978( C1969 C1978 ) C1969_=_C1980( C1969 C1980 ) \nC1969_=_C1981( C1969 C1981 ) C1969_=_C1982( C1969 C1982 ) C1970_=_C1971( C1970 C1971 ) C1970_=_C1972( C1970 C1972 ) C1970_=_C1974( C1970 C1974 ) C1970_=_C1976( C1970 C1976 ) \nC1970_=_C1977( C1970 C1977 ) C1970_=_C1978( C1970 C1978 ) C1970_=_C1980( C1970 C1980 ) C1970_=_C1981( C1970 C1981 ) C1970_=_C1982(</w:t>
      </w:r>
    </w:p>
    <w:p>
      <w:pPr>
        <w:pStyle w:val="PreformattedText"/>
        <w:bidi w:val="0"/>
        <w:spacing w:before="0" w:after="0"/>
        <w:jc w:val="left"/>
        <w:rPr/>
      </w:pPr>
      <w:r>
        <w:rPr/>
        <w:t xml:space="preserve"> </w:t>
      </w:r>
      <w:r>
        <w:rPr/>
        <w:t>C1970 C1982 ) C1971_=_C1972( C1971 C1972 ) \nC1971_=_C1974( C1971 C1974 ) C1971_=_C1976( C1971 C1976 ) C1971_=_C1977( C1971 C1977 ) C1971_=_C1978( C1971 C1978 ) C1971_=_C1980( C1971 C1980 ) C1971_=_C1981( C1971 C1981 ) \nC1971_=_C1982( C1971 C1982 ) C1971_=_C3406( C1971 C3406 ) C1971_=_C3408( C1971 C3408 ) C1972_=_C1974( C1972 C1974 ) C1972_=_C1976( C1972 C1976 ) C1972_=_C1977( C1972 C1977 ) \nC1972_=_C1978( C1972 C1978 ) C1972_=_C1980( C1972 C1980 ) C1972_=_C1981( C1972 C1981 ) C1972_=_C1982( C1972 C1982 ) C1972_=_C3556( C1972 C3556 ) C1972_=_C3557( C1972 C3557 ) \nC1974_=_C1976( C1974 C1976 ) C1974_=_C1977( C1974 C1977 ) C1974_=_C1978( C1974 C1978 ) C1974_=_C1980( C1974 C1980 ) C1974_=_C1981( C1974 C1981 ) C1974_=_C1982( C1974 C1982 ) \nC1974_=_C2252( C1974 C2252 ) C1976_=_C1977( C1976 C1977 ) C1976_=_C1978( C1976 C1978 ) C1976_=_C1980( C1976 C1980 ) C1976_=_C1981( C1976 C1981 ) C1976_=_C1982( C1976 C1982 ) \nC1977_=_C1978( C1977 C1978 ) C1977_=_C1980( C1977 C1980 ) C1977_=_C1981( C1977 C1981 ) C1977_=_C1982( C1977 C1982 ) C1977_=_C2253( C1977 C2253 ) C1977_=_C2292( C1977 C2292 ) \nC1977_=_C2438( C1977 C2438 ) C1977_=_C2597( C1977 C2597 ) C1977_=_C2808( C1977 C2808 ) C1977_=_C3113( C1977 C3113 ) C1977_=_C3273( C1977 C3273 ) C1977_=_C3300( C1977 C3300 ) \nC1977_=_C3706( C1977 C3706 ) C1977_=_C3723( C1977 C3723 ) C1977_=_C3886( C1977 C3886 ) C1977_=_C3951( C1977 C3951 ) C1977_=_C3952( C1977 C3952 ) C1977_=_C3953( C1977 C3953 ) \nC1977_=_C3955( C1977 C3955 ) C1978_=_C1980( C1978 C1980 ) C1978_=_C1981( C1978 C1981 ) C1978_=_C1982( C1978 C1982 ) C1978_=_C3888( C1978 C3888 ) C1978_=_C3932( C1978 C3932 ) \nC1980_=_C1981( C1980 C1981 ) C1980_=_C1982( C1980 C1982 ) C1980_=_C3891( C1980 C3891 ) C1980_=_C3933( C1980 C3933 ) C1981_=_C1982( C1981 C1982 ) C1981_=_C2967( C1981 C2967 ) \nC1981_=_C4085( C1981 C4085 ) C1982_=_C3893( C1982 C3893 ) C1982_=_C3934( C1982 C3934 ) C1985_=_C1988( C1985 C1988 ) C1985_=_C2002( C1985 C2002 ) C1985_=_C2084( C1985 C2084 ) \nC1985_=_C2163( C1985 C2163 ) C1985_=_C2282( C1985 C2282 ) C1985_=_C2283( C1985 C2283 ) C1985_=_C2285( C1985 C2285 ) C1985_=_C2286( C1985 C2286 ) C1985_=_C2287( C1985 C2287 ) \nC1985_=_C2288( C1985 C2288 ) C1985_=_C2289( C1985 C2289 ) C1985_=_C2290( C1985 C2290 ) C1985_=_C2292( C1985 C2292 ) C1985_=_C2293( C1985 C2293 ) C1985_=_C2294( C1985 C2294 ) \nC1985_=_C2296( C1985 C2296 ) C1985_=_C2297( C1985 C2297 ) C1988_=_C2002( C1988 C2002 ) C1988_=_C2089( C1988 C2089 ) C1988_=_C2203( C1988 C2203 ) C1988_=_C2753( C1988 C2753 ) \nC1988_=_C2805( C1988 C2805 ) C1988_=_C2806( C1988 C2806 ) C1988_=_C2808( C1988 C2808 ) C1988_=_C2810( C1988 C2810 ) C1988_=_C2811( C1988 C2811 ) C1988_=_C2812( C1988 C2812 ) \nC2002_=_C2183( C2002 C2183 ) C2002_=_C2297( C2002 C2297 ) C2002_=_C2353( C2002 C2353 ) C2002_=_C2476( C2002 C2476 ) C2002_=_C2601( C2002 C2601 ) C2002_=_C2729( C2002 C2729 ) \nC2002_=_C3147( C2002 C3147 ) C2002_=_C3728( C2002 C3728 ) C2002_=_C3740( C2002 C3740 ) C2002_=_C3941( C2002 C3941 ) C2002_=_C3986( C2002 C3986 ) C2002_=_C4085( C2002 C4085 ) \nC2002_=_C4094( C2002 C4094 ) C2059_=_C2118( C2059 C2118 ) C2059_=_C2578( C2059 C2578 ) C2059_=_C2596( C2059 C2596 ) C2059_=_C2738( C2059 C2738 ) C2059_=_C2886( C2059 C2886 ) \nC2059_=_C3195( C2059 C3195 ) C2059_=_C3382( C2059 C3382 ) C2059_=_C3408( C2059 C3408 ) C2059_=_C3540( C2059 C3540 ) C2059_=_C3557( C2059 C3557 ) C2059_=_C3736( C2059 C3736 ) \nC2059_=_C3786( C2059 C3786 ) C2059_=_C3895( C2059 C3895 ) C2059_=_C3897( C2059 C3897 ) C2059_=_C3916( C2059 C3916 ) C2059_=_C3932( C2059 C3932 ) C2059_=_C3933( C2059 C3933 ) \nC2059_=_C3934( C2059 C3934 ) C2081_=_C2082( C2081 C2082 ) C2081_=_C2083( C2081 C2083 ) C2081_=_C2084( C2081 C2084 ) C2081_=_C2085( C2081 C2085 ) C2081_=_C2086( C2081 C2086 ) \nC2081_=_C2087( C2081 C2087 ) C2081_=_C2088( C2081 C2088 ) C2081_=_C2089( C2081 C2089 ) C2081_=_C2091( C2081 C2091 ) C2081_=_C2092( C2081 C2092 ) C2081_=_C2093( C2081 C2093 ) \nC2081_=_C2094( C2081 C2094 ) C2081_=_C2095( C2081 C2095 ) C2081_=_C2096( C2081 C2096 ) C2081_=_C2098( C2081 C2098 ) C2081_=_C2099( C2081 C2099 ) C2081_=_C2100( C2081 C2100 ) \nC2081_=_C2161( C2081 C2161 ) C2082_=_C2083( C2082 C2083 ) C2082_=_C2084( C2082 C2084 ) C2082_=_C2085( C2082 C2085 ) C2082_=_C2086( C2082 C2086 ) C2082_=_C2087( C2082 C2087 ) \nC2082_=_C2088( C2082 C2088 ) C2082_=_C2089( C2082 C2089 ) C2082_=_C2091( C2082 C2091 ) C2082_=_C2092( C2082 C2092 ) C2082_=_C2093( C2082 C2093 ) C2082_=_C2094( C2082 C2094 ) \nC2082_=_C2095( C2082 C2095 ) C2082_=_C2096( C2082 C2096 ) C2082_=_C2098( C2082 C2098 ) C2082_=_C2099( C2082 C2099 ) C2082_=_C2100( C2082 C2100 ) C2082_=_C2163( C2082 C2163 ) \nC2082_=_C2182( C2082 C2182 ) C2082_=_C2183( C2082 C2183 ) C2083_=_C2084( C2083 C2084 ) C2083_=_C2085( C2083 C2085 ) C2083_=_C2086( C2083 C2086 ) C2083_=_C2087( C2083 C2087 ) \nC2083_=_C2088( C2083 C2088 ) C2083_=_C2089( C2083 C2089 ) C2083_=_C2091( C2083 C2091 ) C2083_=_C2092( C2083 C2092 ) C2083_=_C2093( C2083 C2093 ) C2083_=_C2094( C2083 C2094 ) \nC2083_=_C2095( C2083 C2095 ) C2083_=_C2096( C2083 C2096 ) C2083_=_C2098( C2083 C2098 ) C2083_=_C2099( C2083 C2099 ) C2083_=_C2100( C2083 C2100 ) C2083_=_C2242( C2083 C2242 ) \nC2083_=_C2243( C2083 C2243 ) C2083_=_C2244( C2083 C2244 ) C2083_=_C2246( C2083 C2246 ) C2083_=_C2247( C2083 C2247 ) C2083_=_C2248( C2083 C2248 ) C2083_=_C2249( C2083 C2249 ) \nC2083_=_C2250( C2083 C2250 ) C2083_=_C2252( C2083 C2252 ) C2083_=_C2253( C2083 C2253 ) C2083_=_C2254( C2083 C2254 ) C2083_=_C2256( C2083 C2256 ) C2083_=_C2257( C2083 C2257 ) \nC2083_=_C2258( C2083 C2258 ) C2084_=_C2085( C2084 C2085 ) C2084_=_C2086( C2084 C2086 ) C2084_=_C2087( C2084 C2087 ) C2084_=_C2088( C2084 C2088 ) C2084_=_C2089( C2084 C2089 ) \nC2084_=_C2091( C2084 C2091 ) C2084_=_C2092( C2084 C2092 ) C2084_=_C2093( C2084 C2093 ) C2084_=_C2094( C2084 C2094 ) C2084_=_C2095( C2084 C2095 ) C2084_=_C2096( C2084 C2096 ) \nC2084_=_C2098( C2084 C2098 ) C2084_=_C2099( C2084 C2099 ) C2084_=_C2100( C2084 C2100 ) C2084_=_C2163( C2084 C2163 ) C2084_=_C2282( C2084 C2282 ) C2084_=_C2283( C2084 C2283 ) \nC2084_=_C2285( C2084 C2285 ) C2084_=_C2286( C2084 C2286 ) C2084_=_C2287( C2084 C2287 ) C2084_=_C2288( C2084 C2288 ) C2084_=_C2289( C2084 C2289 ) C2084_=_C2290( C2084 C2290 ) \nC2084_=_C2292( C2084 C2292 ) C2084_=_C2293( C2084 C2293 ) C2084_=_C2294( C2084 C2294 ) C2084_=_C2296( C2084 C2296 ) C2084_=_C2297( C2084 C2297 ) C2085_=_C2086( C2085 C2086 ) \nC2085_=_C2087( C2085 C2087 ) C2085_=_C2088( C2085 C2088 ) C2085_=_C2089( C2085 C2089 ) C2085_=_C2091( C2085 C2091 ) C2085_=_C2092( C2085 C2092 ) C2085_=_C2093( C2085 C2093 ) \nC2085_=_C2094( C2085 C2094 ) C2085_=_C2095( C2085 C2095 ) C2085_=_C2096( C2085 C2096 ) C2085_=_C2098( C2085 C2098 ) C2085_=_C2099( C2085 C2099 ) C2085_=_C2100( C2085 C2100 ) \nC2085_=_C2282( C2085 C2282 ) C2085_=_C2338( C2085 C2338 ) C2085_=_C2345( C2085 C2345 ) C2085_=_C2351( C2085 C2351 ) C2085_=_C2353( C2085 C2353 ) C2086_=_C2087( C2086 C2087 ) \nC2086_=_C2088( C2086 C2088 ) C2086_=_C2089( C2086 C2089 ) C2086_=_C2091( C2086 C2091 ) C2086_=_C2092( C2086 C2092 ) C2086_=_C2093( C2086 C2093 ) C2086_=_C2094( C2086 C2094 ) \nC2086_=_C2095( C2086 C2095 ) C2086_=_C2096( C2086 C2096 ) C2086_=_C2098( C2086 C2098 ) C2086_=_C2099( C2086 C2099 ) C2086_=_C2100( C2086 C2100 ) C2086_=_C2386( C2086 C2386 ) \nC2087_=_C2088( C2087 C2088 ) C2087_=_C2089( C2087 C2089 ) C2087_=_C2091( C2087 C2091 ) C2087_=_C2092( C2087 C2092 ) C2087_=_C2093( C2087 C2093 ) C2087_=_C2094( C2087 C2094 ) \nC2087_=_C2095( C2087 C2095 ) C2087_=_C2096( C2087 C2096 ) C2087_=_C2098( C2087 C2098 ) C2087_=_C2099( C2087 C2099 ) C2087_=_C2100( C2087 C2100 ) C2087_=_C2400( C2087 C2400 ) \nC2088_=_C2089( C2088 C2089 ) C2088_=_C2091( C2088 C2091 ) C2088_=_C2092( C2088 C2092 ) C2088_=_C2093( C2088 C2093 ) C2088_=_C2094( C2088 C2094 ) C2088_=_C2095( C2088 C2095 ) \nC2088_=_C2096( C2088 C2096 ) C2088_=_C2098( C2088 C2098 ) C2088_=_C2099( C2088 C2099 ) C2088_=_C2100( C2088 C2100 ) C2088_=_C2663( C2088 C2663 ) C2089_=_C2091( C2089 C2091 ) \nC2089_=_C2092( C2089 C2092 ) C2089_=_C2093( C2089 C2093 ) C2089_=_C2094( C2089 C2094 ) C2089_=_C2095( C2089 C2095 ) C2089_=_C2096( C2089 C2096 ) C2089_=_C2098( C2089 C2098 ) \nC2089_=_C2099( C2089 C2099 ) C2089_=_C2100( C2089 C2100 ) C2089_=_C2203( C2089 C2203 ) C2089_=_C2753( C2089 C2753 ) C2089_=_C2805( C2089 C2805 ) C2089_=_C2806( C2089 C2806 ) \nC2089_=_C2808( C2089 C2808 ) C2089_=_C2810( C2089 C2810 ) C2089_=_C2811( C2089 C2811 ) C2089_=_C2812( C2089 C2812 ) C2091_=_C2092( C2091 C2092 ) C2091_=_C2093( C2091 C2093 ) \nC2091_=_C2094( C2091 C2094 ) C2091_=_C2095( C2091 C2095 ) C2091_=_C2096( C2091 C2096 ) C2091_=_C2098( C2091 C2098 ) C2091_=_C2099( C2091 C2099 ) C2091_=_C2100( C2091 C2100 ) \nC2091_=_C3533( C2091 C3533 ) C2092_=_C2093( C2092 C2093 ) C2092_=_C2094( C2092 C2094 ) C2092_=_C2095( C2092 C2095 ) C2092_=_C2096( C2092 C2096 ) C2092_=_C2098( C2092 C2098 ) \nC2092_=_C2099( C2092 C2099 ) C2092_=_C2100( C2092 C2100 ) C2092_=_C2290( C2092 C2290 ) C2092_=_C2961( C2092 C2961 ) C2092_=_C3736( C2092 C3736 ) C2092_=_C3740( C2092 C3740 ) \nC2093_=_C2094( C2093 C2094 ) C2093_=_C2095( C2093 C2095 ) C2093_=_C2096( C2093 C2096 ) C2093_=_C2098( C2093 C2098 ) C2093_=_C2099( C2093 C2099 ) C2093_=_C2100( C2093 C2100 ) \nC2093_=_C2962( C2093 C2962 ) C2093_=_C3079( C2093 C3079 ) C2093_=_C3850( C2093 C3850 ) C2094_=_C2095( C2094 C2095 ) C2094_=_C2096( C2094 C2096 ) C2094_=_C2098( C2094 C2098 ) \nC2094_=_C2099( C2094 C2099 ) C2094_=_C2100( C2094 C2100 ) C2094_=_C2115( C2094 C2115 ) C2094_=_C2345( C2094 C2345 ) C2094_=_C2949( C2094 C2949 ) C2094_=_C3406( C2094 C3406 ) \nC2094_=_C3556( C2094 C3556 ) C2094_=_C3693( C2094 C3693 ) C2094_=_C3775( C2094 C3775 ) C2094_=_C3862( C2094 C3862 ) C2094_=_C3886( C2094 C3886 ) C2094_=_C3887( C2094 C3887 ) \nC2094_=_C3888( C2094 C3888 ) C2094_=_C3889( C2094 C3889 ) C2094_=_C3891( C2094 C3891 ) C2094_=_C3892( C2094 C3892 ) C2094_=_C3893( C2094 C3893 ) C2094_=_C3894( C2094 C3894 ) \nC2095_=_C2096(</w:t>
      </w:r>
    </w:p>
    <w:p>
      <w:pPr>
        <w:pStyle w:val="PreformattedText"/>
        <w:bidi w:val="0"/>
        <w:spacing w:before="0" w:after="0"/>
        <w:jc w:val="left"/>
        <w:rPr/>
      </w:pPr>
      <w:r>
        <w:rPr/>
        <w:t xml:space="preserve"> </w:t>
      </w:r>
      <w:r>
        <w:rPr/>
        <w:t>C2095 C2096 ) C2095_=_C2098( C2095 C2098 ) C2095_=_C2099( C2095 C2099 ) C2095_=_C2100( C2095 C2100 ) C2095_=_C3080( C2095 C3080 ) C2095_=_C3922( C2095 C3922 ) \nC2096_=_C2098( C2096 C2098 ) C2096_=_C2099( C2096 C2099 ) C2096_=_C2100( C2096 C2100 ) C2096_=_C2963( C2096 C2963 ) C2096_=_C3941( C2096 C3941 ) C2098_=_C2099( C2098 C2099 ) \nC2098_=_C2100( C2098 C2100 ) C2098_=_C3971( C2098 C3971 ) C2099_=_C2100( C2099 C2100 ) C2099_=_C2965( C2099 C2965 ) C2100_=_C2161( C2100 C2161 ) C2100_=_C2182( C2100 C2182 ) \nC2100_=_C2351( C2100 C2351 ) C2100_=_C2386( C2100 C2386 ) C2100_=_C2400( C2100 C2400 ) C2100_=_C2507( C2100 C2507 ) C2100_=_C2663( C2100 C2663 ) C2100_=_C2936( C2100 C2936 ) \nC2100_=_C3208( C2100 C3208 ) C2100_=_C3335( C2100 C3335 ) C2100_=_C3511( C2100 C3511 ) C2100_=_C3533( C2100 C3533 ) C2100_=_C3922( C2100 C3922 ) C2100_=_C3951( C2100 C3951 ) \nC2100_=_C3971( C2100 C3971 ) C2100_=_C3990( C2100 C3990 ) C2100_=_C4044( C2100 C4044 ) C2100_=_C4070( C2100 C4070 ) C2100_=_C4071( C2100 C4071 ) C2115_=_C2118( C2115 C2118 ) \nC2115_=_C2345( C2115 C2345 ) C2115_=_C2949( C2115 C2949 ) C2115_=_C3406( C2115 C3406 ) C2115_=_C3556( C2115 C3556 ) C2115_=_C3693( C2115 C3693 ) C2115_=_C3775( C2115 C3775 ) \nC2115_=_C3862( C2115 C3862 ) C2115_=_C3886( C2115 C3886 ) C2115_=_C3887( C2115 C3887 ) C2115_=_C3888( C2115 C3888 ) C2115_=_C3889( C2115 C3889 ) C2115_=_C3891( C2115 C3891 ) \nC2115_=_C3892( C2115 C3892 ) C2115_=_C3893( C2115 C3893 ) C2115_=_C3894( C2115 C3894 ) C2118_=_C2578( C2118 C2578 ) C2118_=_C2596( C2118 C2596 ) C2118_=_C2738( C2118 C2738 ) \nC2118_=_C2886( C2118 C2886 ) C2118_=_C3195( C2118 C3195 ) C2118_=_C3382( C2118 C3382 ) C2118_=_C3408( C2118 C3408 ) C2118_=_C3540( C2118 C3540 ) C2118_=_C3557( C2118 C3557 ) \nC2118_=_C3736( C2118 C3736 ) C2118_=_C3786( C2118 C3786 ) C2118_=_C3895( C2118 C3895 ) C2118_=_C3897( C2118 C3897 ) C2118_=_C3916( C2118 C3916 ) C2118_=_C3932( C2118 C3932 ) \nC2118_=_C3933( C2118 C3933 ) C2118_=_C3934( C2118 C3934 ) C2161_=_C2182( C2161 C2182 ) C2161_=_C2351( C2161 C2351 ) C2161_=_C2386( C2161 C2386 ) C2161_=_C2400( C2161 C2400 ) \nC2161_=_C2507( C2161 C2507 ) C2161_=_C2663( C2161 C2663 ) C2161_=_C2936( C2161 C2936 ) C2161_=_C3208( C2161 C3208 ) C2161_=_C3335( C2161 C3335 ) C2161_=_C3511( C2161 C3511 ) \nC2161_=_C3533( C2161 C3533 ) C2161_=_C3922( C2161 C3922 ) C2161_=_C3951( C2161 C3951 ) C2161_=_C3971( C2161 C3971 ) C2161_=_C3990( C2161 C3990 ) C2161_=_C4044( C2161 C4044 ) \nC2161_=_C4070( C2161 C4070 ) C2161_=_C4071( C2161 C4071 ) C2163_=_C2182( C2163 C2182 ) C2163_=_C2183( C2163 C2183 ) C2163_=_C2282( C2163 C2282 ) C2163_=_C2283( C2163 C2283 ) \nC2163_=_C2285( C2163 C2285 ) C2163_=_C2286( C2163 C2286 ) C2163_=_C2287( C2163 C2287 ) C2163_=_C2288( C2163 C2288 ) C2163_=_C2289( C2163 C2289 ) C2163_=_C2290( C2163 C2290 ) \nC2163_=_C2292( C2163 C2292 ) C2163_=_C2293( C2163 C2293 ) C2163_=_C2294( C2163 C2294 ) C2163_=_C2296( C2163 C2296 ) C2163_=_C2297( C2163 C2297 ) C2182_=_C2183( C2182 C2183 ) \nC2182_=_C2351( C2182 C2351 ) C2182_=_C2386( C2182 C2386 ) C2182_=_C2400( C2182 C2400 ) C2182_=_C2507( C2182 C2507 ) C2182_=_C2663( C2182 C2663 ) C2182_=_C2936( C2182 C2936 ) \nC2182_=_C3208( C2182 C3208 ) C2182_=_C3335( C2182 C3335 ) C2182_=_C3511( C2182 C3511 ) C2182_=_C3533( C2182 C3533 ) C2182_=_C3922( C2182 C3922 ) C2182_=_C3951( C2182 C3951 ) \nC2182_=_C3971( C2182 C3971 ) C2182_=_C3990( C2182 C3990 ) C2182_=_C4044( C2182 C4044 ) C2182_=_C4070( C2182 C4070 ) C2182_=_C4071( C2182 C4071 ) C2183_=_C2297( C2183 C2297 ) \nC2183_=_C2353( C2183 C2353 ) C2183_=_C2476( C2183 C2476 ) C2183_=_C2601( C2183 C2601 ) C2183_=_C2729( C2183 C2729 ) C2183_=_C3147( C2183 C3147 ) C2183_=_C3728( C2183 C3728 ) \nC2183_=_C3740( C2183 C3740 ) C2183_=_C3941( C2183 C3941 ) C2183_=_C3986( C2183 C3986 ) C2183_=_C4085( C2183 C4085 ) C2183_=_C4094( C2183 C4094 ) C2187_=_C2338( C2187 C2338 ) \nC2187_=_C2583( C2187 C2583 ) C2187_=_C2941( C2187 C2941 ) C2187_=_C2943( C2187 C2943 ) C2187_=_C2944( C2187 C2944 ) C2187_=_C2945( C2187 C2945 ) C2187_=_C2946( C2187 C2946 ) \nC2187_=_C2947( C2187 C2947 ) C2187_=_C2948( C2187 C2948 ) C2187_=_C2949( C2187 C2949 ) C2187_=_C2950( C2187 C2950 ) C2187_=_C2952( C2187 C2952 ) C2187_=_C2953( C2187 C2953 ) \nC2187_=_C2954( C2187 C2954 ) C2187_=_C2956( C2187 C2956 ) C2187_=_C2958( C2187 C2958 ) C2203_=_C2753( C2203 C2753 ) C2203_=_C2805( C2203 C2805 ) C2203_=_C2806( C2203 C2806 ) \nC2203_=_C2808( C2203 C2808 ) C2203_=_C2810( C2203 C2810 ) C2203_=_C2811( C2203 C2811 ) C2203_=_C2812( C2203 C2812 ) C2242_=_C2243( C2242 C2243 ) C2242_=_C2244( C2242 C2244 ) \nC2242_=_C2246( C2242 C2246 ) C2242_=_C2247( C2242 C2247 ) C2242_=_C2248( C2242 C2248 ) C2242_=_C2249( C2242 C2249 ) C2242_=_C2250( C2242 C2250 ) C2242_=_C2252( C2242 C2252 ) \nC2242_=_C2253( C2242 C2253 ) C2242_=_C2254( C2242 C2254 ) C2242_=_C2256( C2242 C2256 ) C2242_=_C2257( C2242 C2257 ) C2242_=_C2258( C2242 C2258 ) C2243_=_C2244( C2243 C2244 ) \nC2243_=_C2246( C2243 C2246 ) C2243_=_C2247( C2243 C2247 ) C2243_=_C2248( C2243 C2248 ) C2243_=_C2249( C2243 C2249 ) C2243_=_C2250( C2243 C2250 ) C2243_=_C2252( C2243 C2252 ) \nC2243_=_C2253( C2243 C2253 ) C2243_=_C2254( C2243 C2254 ) C2243_=_C2256( C2243 C2256 ) C2243_=_C2257( C2243 C2257 ) C2243_=_C2258( C2243 C2258 ) C2244_=_C2246( C2244 C2246 ) \nC2244_=_C2247( C2244 C2247 ) C2244_=_C2248( C2244 C2248 ) C2244_=_C2249( C2244 C2249 ) C2244_=_C2250( C2244 C2250 ) C2244_=_C2252( C2244 C2252 ) C2244_=_C2253( C2244 C2253 ) \nC2244_=_C2254( C2244 C2254 ) C2244_=_C2256( C2244 C2256 ) C2244_=_C2257( C2244 C2257 ) C2244_=_C2258( C2244 C2258 ) C2244_=_C2753( C2244 C2753 ) C2246_=_C2247( C2246 C2247 ) \nC2246_=_C2248( C2246 C2248 ) C2246_=_C2249( C2246 C2249 ) C2246_=_C2250( C2246 C2250 ) C2246_=_C2252( C2246 C2252 ) C2246_=_C2253( C2246 C2253 ) C2246_=_C2254( C2246 C2254 ) \nC2246_=_C2256( C2246 C2256 ) C2246_=_C2257( C2246 C2257 ) C2246_=_C2258( C2246 C2258 ) C2246_=_C2805( C2246 C2805 ) C2247_=_C2248( C2247 C2248 ) C2247_=_C2249( C2247 C2249 ) \nC2247_=_C2250( C2247 C2250 ) C2247_=_C2252( C2247 C2252 ) C2247_=_C2253( C2247 C2253 ) C2247_=_C2254( C2247 C2254 ) C2247_=_C2256( C2247 C2256 ) C2247_=_C2257( C2247 C2257 ) \nC2247_=_C2258( C2247 C2258 ) C2247_=_C3273( C2247 C3273 ) C2248_=_C2249( C2248 C2249 ) C2248_=_C2250( C2248 C2250 ) C2248_=_C2252( C2248 C2252 ) C2248_=_C2253( C2248 C2253 ) \nC2248_=_C2254( C2248 C2254 ) C2248_=_C2256( C2248 C2256 ) C2248_=_C2257( C2248 C2257 ) C2248_=_C2258( C2248 C2258 ) C2249_=_C2250( C2249 C2250 ) C2249_=_C2252( C2249 C2252 ) \nC2249_=_C2253( C2249 C2253 ) C2249_=_C2254( C2249 C2254 ) C2249_=_C2256( C2249 C2256 ) C2249_=_C2257( C2249 C2257 ) C2249_=_C2258( C2249 C2258 ) C2250_=_C2252( C2250 C2252 ) \nC2250_=_C2253( C2250 C2253 ) C2250_=_C2254( C2250 C2254 ) C2250_=_C2256( C2250 C2256 ) C2250_=_C2257( C2250 C2257 ) C2250_=_C2258( C2250 C2258 ) C2250_=_C2806( C2250 C2806 ) \nC2252_=_C2253( C2252 C2253 ) C2252_=_C2254( C2252 C2254 ) C2252_=_C2256( C2252 C2256 ) C2252_=_C2257( C2252 C2257 ) C2252_=_C2258( C2252 C2258 ) C2253_=_C2254( C2253 C2254 ) \nC2253_=_C2256( C2253 C2256 ) C2253_=_C2257( C2253 C2257 ) C2253_=_C2258( C2253 C2258 ) C2253_=_C2292( C2253 C2292 ) C2253_=_C2438( C2253 C2438 ) C2253_=_C2597( C2253 C2597 ) \nC2253_=_C2808( C2253 C2808 ) C2253_=_C3113( C2253 C3113 ) C2253_=_C3273( C2253 C3273 ) C2253_=_C3300( C2253 C3300 ) C2253_=_C3706( C2253 C3706 ) C2253_=_C3723( C2253 C3723 ) \nC2253_=_C3886( C2253 C3886 ) C2253_=_C3951( C2253 C3951 ) C2253_=_C3952( C2253 C3952 ) C2253_=_C3953( C2253 C3953 ) C2253_=_C3955( C2253 C3955 ) C2254_=_C2256( C2254 C2256 ) \nC2254_=_C2257( C2254 C2257 ) C2254_=_C2258( C2254 C2258 ) C2256_=_C2257( C2256 C2257 ) C2256_=_C2258( C2256 C2258 ) C2256_=_C2810( C2256 C2810 ) C2257_=_C2258( C2257 C2258 ) \nC2257_=_C2956( C2257 C2956 ) C2257_=_C3892( C2257 C3892 ) C2282_=_C2283( C2282 C2283 ) C2282_=_C2285( C2282 C2285 ) C2282_=_C2286( C2282 C2286 ) C2282_=_C2287( C2282 C2287 ) \nC2282_=_C2288( C2282 C2288 ) C2282_=_C2289( C2282 C2289 ) C2282_=_C2290( C2282 C2290 ) C2282_=_C2292( C2282 C2292 ) C2282_=_C2293( C2282 C2293 ) C2282_=_C2294( C2282 C2294 ) \nC2282_=_C2296( C2282 C2296 ) C2282_=_C2297( C2282 C2297 ) C2282_=_C2338( C2282 C2338 ) C2282_=_C2345( C2282 C2345 ) C2282_=_C2351( C2282 C2351 ) C2282_=_C2353( C2282 C2353 ) \nC2283_=_C2285( C2283 C2285 ) C2283_=_C2286( C2283 C2286 ) C2283_=_C2287( C2283 C2287 ) C2283_=_C2288( C2283 C2288 ) C2283_=_C2289( C2283 C2289 ) C2283_=_C2290( C2283 C2290 ) \nC2283_=_C2292( C2283 C2292 ) C2283_=_C2293( C2283 C2293 ) C2283_=_C2294( C2283 C2294 ) C2283_=_C2296( C2283 C2296 ) C2283_=_C2297( C2283 C2297 ) C2283_=_C2465( C2283 C2465 ) \nC2283_=_C2476( C2283 C2476 ) C2285_=_C2286( C2285 C2286 ) C2285_=_C2287( C2285 C2287 ) C2285_=_C2288( C2285 C2288 ) C2285_=_C2289( C2285 C2289 ) C2285_=_C2290( C2285 C2290 ) \nC2285_=_C2292( C2285 C2292 ) C2285_=_C2293( C2285 C2293 ) C2285_=_C2294( C2285 C2294 ) C2285_=_C2296( C2285 C2296 ) C2285_=_C2297( C2285 C2297 ) C2285_=_C2936( C2285 C2936 ) \nC2286_=_C2287( C2286 C2287 ) C2286_=_C2288( C2286 C2288 ) C2286_=_C2289( C2286 C2289 ) C2286_=_C2290( C2286 C2290 ) C2286_=_C2292( C2286 C2292 ) C2286_=_C2293( C2286 C2293 ) \nC2286_=_C2294( C2286 C2294 ) C2286_=_C2296( C2286 C2296 ) C2286_=_C2297( C2286 C2297 ) C2286_=_C3147( C2286 C3147 ) C2287_=_C2288( C2287 C2288 ) C2287_=_C2289( C2287 C2289 ) \nC2287_=_C2290( C2287 C2290 ) C2287_=_C2292( C2287 C2292 ) C2287_=_C2293( C2287 C2293 ) C2287_=_C2294( C2287 C2294 ) C2287_=_C2296( C2287 C2296 ) C2287_=_C2297( C2287 C2297 ) \nC2288_=_C2289( C2288 C2289 ) C2288_=_C2290( C2288 C2290 ) C2288_=_C2292( C2288 C2292 ) C2288_=_C2293( C2288 C2293 ) C2288_=_C2294( C2288 C2294 ) C2288_=_C2296( C2288 C2296 ) \nC2288_=_C2297( C2288 C2297 ) C2289_=_C2290( C2289 C2290 ) C2289_=_C2292( C2289 C2292 ) C2289_=_C2293( C2289 C2293 ) C2289_=_C2294( C2289 C2294 ) C2289_=_C2296( C2289 C2296 ) \nC2289_=_C2297( C2289 C2297 ) C2290_=_C2292( C2290 C2292 ) C2290_=_C2293(</w:t>
      </w:r>
    </w:p>
    <w:p>
      <w:pPr>
        <w:pStyle w:val="PreformattedText"/>
        <w:bidi w:val="0"/>
        <w:spacing w:before="0" w:after="0"/>
        <w:jc w:val="left"/>
        <w:rPr/>
      </w:pPr>
      <w:r>
        <w:rPr/>
        <w:t xml:space="preserve"> </w:t>
      </w:r>
      <w:r>
        <w:rPr/>
        <w:t>C2290 C2293 ) C2290_=_C2294( C2290 C2294 ) C2290_=_C2296( C2290 C2296 ) C2290_=_C2297( C2290 C2297 ) \nC2290_=_C2961( C2290 C2961 ) C2290_=_C3736( C2290 C3736 ) C2290_=_C3740( C2290 C3740 ) C2292_=_C2293( C2292 C2293 ) C2292_=_C2294( C2292 C2294 ) C2292_=_C2296( C2292 C2296 ) \nC2292_=_C2297( C2292 C2297 ) C2292_=_C2438( C2292 C2438 ) C2292_=_C2597( C2292 C2597 ) C2292_=_C2808( C2292 C2808 ) C2292_=_C3113( C2292 C3113 ) C2292_=_C3273( C2292 C3273 ) \nC2292_=_C3300( C2292 C3300 ) C2292_=_C3706( C2292 C3706 ) C2292_=_C3723( C2292 C3723 ) C2292_=_C3886( C2292 C3886 ) C2292_=_C3951( C2292 C3951 ) C2292_=_C3952( C2292 C3952 ) \nC2292_=_C3953( C2292 C3953 ) C2292_=_C3955( C2292 C3955 ) C2293_=_C2294( C2293 C2294 ) C2293_=_C2296( C2293 C2296 ) C2293_=_C2297( C2293 C2297 ) C2293_=_C3986( C2293 C3986 ) \nC2294_=_C2296( C2294 C2296 ) C2294_=_C2297( C2294 C2297 ) C2294_=_C2954( C2294 C2954 ) C2294_=_C3889( C2294 C3889 ) C2296_=_C2297( C2296 C2297 ) C2297_=_C2353( C2297 C2353 ) \nC2297_=_C2476( C2297 C2476 ) C2297_=_C2601( C2297 C2601 ) C2297_=_C2729( C2297 C2729 ) C2297_=_C3147( C2297 C3147 ) C2297_=_C3728( C2297 C3728 ) C2297_=_C3740( C2297 C3740 ) \nC2297_=_C3941( C2297 C3941 ) C2297_=_C3986( C2297 C3986 ) C2297_=_C4085( C2297 C4085 ) C2297_=_C4094( C2297 C4094 ) C2338_=_C2345( C2338 C2345 ) C2338_=_C2351( C2338 C2351 ) \nC2338_=_C2353( C2338 C2353 ) C2338_=_C2583( C2338 C2583 ) C2338_=_C2941( C2338 C2941 ) C2338_=_C2943( C2338 C2943 ) C2338_=_C2944( C2338 C2944 ) C2338_=_C2945( C2338 C2945 ) \nC2338_=_C2946( C2338 C2946 ) C2338_=_C2947( C2338 C2947 ) C2338_=_C2948( C2338 C2948 ) C2338_=_C2949( C2338 C2949 ) C2338_=_C2950( C2338 C2950 ) C2338_=_C2952( C2338 C2952 ) \nC2338_=_C2953( C2338 C2953 ) C2338_=_C2954( C2338 C2954 ) C2338_=_C2956( C2338 C2956 ) C2338_=_C2958( C2338 C2958 ) C2345_=_C2351( C2345 C2351 ) C2345_=_C2353( C2345 C2353 ) \nC2345_=_C2949( C2345 C2949 ) C2345_=_C3406( C2345 C3406 ) C2345_=_C3556( C2345 C3556 ) C2345_=_C3693( C2345 C3693 ) C2345_=_C3775( C2345 C3775 ) C2345_=_C3862( C2345 C3862 ) \nC2345_=_C3886( C2345 C3886 ) C2345_=_C3887( C2345 C3887 ) C2345_=_C3888( C2345 C3888 ) C2345_=_C3889( C2345 C3889 ) C2345_=_C3891( C2345 C3891 ) C2345_=_C3892( C2345 C3892 ) \nC2345_=_C3893( C2345 C3893 ) C2345_=_C3894( C2345 C3894 ) C2351_=_C2353( C2351 C2353 ) C2351_=_C2386( C2351 C2386 ) C2351_=_C2400( C2351 C2400 ) C2351_=_C2507( C2351 C2507 ) \nC2351_=_C2663( C2351 C2663 ) C2351_=_C2936( C2351 C2936 ) C2351_=_C3208( C2351 C3208 ) C2351_=_C3335( C2351 C3335 ) C2351_=_C3511( C2351 C3511 ) C2351_=_C3533( C2351 C3533 ) \nC2351_=_C3922( C2351 C3922 ) C2351_=_C3951( C2351 C3951 ) C2351_=_C3971( C2351 C3971 ) C2351_=_C3990( C2351 C3990 ) C2351_=_C4044( C2351 C4044 ) C2351_=_C4070( C2351 C4070 ) \nC2351_=_C4071( C2351 C4071 ) C2353_=_C2476( C2353 C2476 ) C2353_=_C2601( C2353 C2601 ) C2353_=_C2729( C2353 C2729 ) C2353_=_C3147( C2353 C3147 ) C2353_=_C3728( C2353 C3728 ) \nC2353_=_C3740( C2353 C3740 ) C2353_=_C3941( C2353 C3941 ) C2353_=_C3986( C2353 C3986 ) C2353_=_C4085( C2353 C4085 ) C2353_=_C4094( C2353 C4094 ) C2386_=_C2400( C2386 C2400 ) \nC2386_=_C2507( C2386 C2507 ) C2386_=_C2663( C2386 C2663 ) C2386_=_C2936( C2386 C2936 ) C2386_=_C3208( C2386 C3208 ) C2386_=_C3335( C2386 C3335 ) C2386_=_C3511( C2386 C3511 ) \nC2386_=_C3533( C2386 C3533 ) C2386_=_C3922( C2386 C3922 ) C2386_=_C3951( C2386 C3951 ) C2386_=_C3971( C2386 C3971 ) C2386_=_C3990( C2386 C3990 ) C2386_=_C4044( C2386 C4044 ) \nC2386_=_C4070( C2386 C4070 ) C2386_=_C4071( C2386 C4071 ) C2400_=_C2507( C2400 C2507 ) C2400_=_C2663( C2400 C2663 ) C2400_=_C2936( C2400 C2936 ) C2400_=_C3208( C2400 C3208 ) \nC2400_=_C3335( C2400 C3335 ) C2400_=_C3511( C2400 C3511 ) C2400_=_C3533( C2400 C3533 ) C2400_=_C3922( C2400 C3922 ) C2400_=_C3951( C2400 C3951 ) C2400_=_C3971( C2400 C3971 ) \nC2400_=_C3990( C2400 C3990 ) C2400_=_C4044( C2400 C4044 ) C2400_=_C4070( C2400 C4070 ) C2400_=_C4071( C2400 C4071 ) C2438_=_C2597( C2438 C2597 ) C2438_=_C2808( C2438 C2808 ) \nC2438_=_C3113( C2438 C3113 ) C2438_=_C3273( C2438 C3273 ) C2438_=_C3300( C2438 C3300 ) C2438_=_C3706( C2438 C3706 ) C2438_=_C3723( C2438 C3723 ) C2438_=_C3886( C2438 C3886 ) \nC2438_=_C3951( C2438 C3951 ) C2438_=_C3952( C2438 C3952 ) C2438_=_C3953( C2438 C3953 ) C2438_=_C3955( C2438 C3955 ) C2465_=_C2476( C2465 C2476 ) C2465_=_C2584( C2465 C2584 ) \nC2465_=_C2716( C2465 C2716 ) C2465_=_C2960( C2465 C2960 ) C2465_=_C2961( C2465 C2961 ) C2465_=_C2962( C2465 C2962 ) C2465_=_C2963( C2465 C2963 ) C2465_=_C2965( C2465 C2965 ) \nC2465_=_C2967( C2465 C2967 ) C2465_=_C2968( C2465 C2968 ) C2476_=_C2601( C2476 C2601 ) C2476_=_C2729( C2476 C2729 ) C2476_=_C3147( C2476 C3147 ) C2476_=_C3728( C2476 C3728 ) \nC2476_=_C3740( C2476 C3740 ) C2476_=_C3941( C2476 C3941 ) C2476_=_C3986( C2476 C3986 ) C2476_=_C4085( C2476 C4085 ) C2476_=_C4094( C2476 C4094 ) C2507_=_C2663( C2507 C2663 ) \nC2507_=_C2936( C2507 C2936 ) C2507_=_C3208( C2507 C3208 ) C2507_=_C3335( C2507 C3335 ) C2507_=_C3511( C2507 C3511 ) C2507_=_C3533( C2507 C3533 ) C2507_=_C3922( C2507 C3922 ) \nC2507_=_C3951( C2507 C3951 ) C2507_=_C3971( C2507 C3971 ) C2507_=_C3990( C2507 C3990 ) C2507_=_C4044( C2507 C4044 ) C2507_=_C4070( C2507 C4070 ) C2507_=_C4071( C2507 C4071 ) \nC2578_=_C2596( C2578 C2596 ) C2578_=_C2738( C2578 C2738 ) C2578_=_C2886( C2578 C2886 ) C2578_=_C3195( C2578 C3195 ) C2578_=_C3382( C2578 C3382 ) C2578_=_C3408( C2578 C3408 ) \nC2578_=_C3540( C2578 C3540 ) C2578_=_C3557( C2578 C3557 ) C2578_=_C3736( C2578 C3736 ) C2578_=_C3786( C2578 C3786 ) C2578_=_C3895( C2578 C3895 ) C2578_=_C3897( C2578 C3897 ) \nC2578_=_C3916( C2578 C3916 ) C2578_=_C3932( C2578 C3932 ) C2578_=_C3933( C2578 C3933 ) C2578_=_C3934( C2578 C3934 ) C2583_=_C2584( C2583 C2584 ) C2583_=_C2586( C2583 C2586 ) \nC2583_=_C2596( C2583 C2596 ) C2583_=_C2597( C2583 C2597 ) C2583_=_C2599( C2583 C2599 ) C2583_=_C2601( C2583 C2601 ) C2583_=_C2941( C2583 C2941 ) C2583_=_C2943( C2583 C2943 ) \nC2583_=_C2944( C2583 C2944 ) C2583_=_C2945( C2583 C2945 ) C2583_=_C2946( C2583 C2946 ) C2583_=_C2947( C2583 C2947 ) C2583_=_C2948( C2583 C2948 ) C2583_=_C2949( C2583 C2949 ) \nC2583_=_C2950( C2583 C2950 ) C2583_=_C2952( C2583 C2952 ) C2583_=_C2953( C2583 C2953 ) C2583_=_C2954( C2583 C2954 ) C2583_=_C2956( C2583 C2956 ) C2583_=_C2958( C2583 C2958 ) \nC2584_=_C2586( C2584 C2586 ) C2584_=_C2596( C2584 C2596 ) C2584_=_C2597( C2584 C2597 ) C2584_=_C2599( C2584 C2599 ) C2584_=_C2601( C2584 C2601 ) C2584_=_C2716( C2584 C2716 ) \nC2584_=_C2960( C2584 C2960 ) C2584_=_C2961( C2584 C2961 ) C2584_=_C2962( C2584 C2962 ) C2584_=_C2963( C2584 C2963 ) C2584_=_C2965( C2584 C2965 ) C2584_=_C2967( C2584 C2967 ) \nC2584_=_C2968( C2584 C2968 ) C2586_=_C2596( C2586 C2596 ) C2586_=_C2597( C2586 C2597 ) C2586_=_C2599( C2586 C2599 ) C2586_=_C2601( C2586 C2601 ) C2586_=_C2814( C2586 C2814 ) \nC2586_=_C3070( C2586 C3070 ) C2586_=_C3071( C2586 C3071 ) C2586_=_C3072( C2586 C3072 ) C2586_=_C3073( C2586 C3073 ) C2586_=_C3074( C2586 C3074 ) C2586_=_C3075( C2586 C3075 ) \nC2586_=_C3076( C2586 C3076 ) C2586_=_C3077( C2586 C3077 ) C2586_=_C3078( C2586 C3078 ) C2586_=_C3079( C2586 C3079 ) C2586_=_C3080( C2586 C3080 ) C2586_=_C3082( C2586 C3082 ) \nC2586_=_C3083( C2586 C3083 ) C2586_=_C3085( C2586 C3085 ) C2586_=_C3087( C2586 C3087 ) C2586_=_C3088( C2586 C3088 ) C2596_=_C2597( C2596 C2597 ) C2596_=_C2599( C2596 C2599 ) \nC2596_=_C2601( C2596 C2601 ) C2596_=_C2738( C2596 C2738 ) C2596_=_C2886( C2596 C2886 ) C2596_=_C3195( C2596 C3195 ) C2596_=_C3382( C2596 C3382 ) C2596_=_C3408( C2596 C3408 ) \nC2596_=_C3540( C2596 C3540 ) C2596_=_C3557( C2596 C3557 ) C2596_=_C3736( C2596 C3736 ) C2596_=_C3786( C2596 C3786 ) C2596_=_C3895( C2596 C3895 ) C2596_=_C3897( C2596 C3897 ) \nC2596_=_C3916( C2596 C3916 ) C2596_=_C3932( C2596 C3932 ) C2596_=_C3933( C2596 C3933 ) C2596_=_C3934( C2596 C3934 ) C2597_=_C2599( C2597 C2599 ) C2597_=_C2601( C2597 C2601 ) \nC2597_=_C2808( C2597 C2808 ) C2597_=_C3113( C2597 C3113 ) C2597_=_C3273( C2597 C3273 ) C2597_=_C3300( C2597 C3300 ) C2597_=_C3706( C2597 C3706 ) C2597_=_C3723( C2597 C3723 ) \nC2597_=_C3886( C2597 C3886 ) C2597_=_C3951( C2597 C3951 ) C2597_=_C3952( C2597 C3952 ) C2597_=_C3953( C2597 C3953 ) C2597_=_C3955( C2597 C3955 ) C2599_=_C2601( C2599 C2601 ) \nC2599_=_C2832( C2599 C2832 ) C2599_=_C2889( C2599 C2889 ) C2599_=_C3068( C2599 C3068 ) C2599_=_C3133( C2599 C3133 ) C2599_=_C3167( C2599 C3167 ) C2599_=_C3326( C2599 C3326 ) \nC2599_=_C3597( C2599 C3597 ) C2599_=_C3676( C2599 C3676 ) C2599_=_C3726( C2599 C3726 ) C2599_=_C3765( C2599 C3765 ) C2599_=_C3811( C2599 C3811 ) C2599_=_C3828( C2599 C3828 ) \nC2599_=_C3850( C2599 C3850 ) C2599_=_C3900( C2599 C3900 ) C2599_=_C4022( C2599 C4022 ) C2599_=_C4054( C2599 C4054 ) C2599_=_C4067( C2599 C4067 ) C2599_=_C4069( C2599 C4069 ) \nC2601_=_C2729( C2601 C2729 ) C2601_=_C3147( C2601 C3147 ) C2601_=_C3728( C2601 C3728 ) C2601_=_C3740( C2601 C3740 ) C2601_=_C3941( C2601 C3941 ) C2601_=_C3986( C2601 C3986 ) \nC2601_=_C4085( C2601 C4085 ) C2601_=_C4094( C2601 C4094 ) C2663_=_C2936( C2663 C2936 ) C2663_=_C3208( C2663 C3208 ) C2663_=_C3335( C2663 C3335 ) C2663_=_C3511( C2663 C3511 ) \nC2663_=_C3533( C2663 C3533 ) C2663_=_C3922( C2663 C3922 ) C2663_=_C3951( C2663 C3951 ) C2663_=_C3971( C2663 C3971 ) C2663_=_C3990( C2663 C3990 ) C2663_=_C4044( C2663 C4044 ) \nC2663_=_C4070( C2663 C4070 ) C2663_=_C4071( C2663 C4071 ) C2716_=_C2729( C2716 C2729 ) C2716_=_C2960( C2716 C2960 ) C2716_=_C2961( C2716 C2961 ) C2716_=_C2962( C2716 C2962 ) \nC2716_=_C2963( C2716 C2963 ) C2716_=_C2965( C2716 C2965 ) C2716_=_C2967( C2716 C2967 ) C2716_=_C2968( C2716 C2968 ) C2729_=_C3147( C2729 C3147 ) C2729_=_C3728( C2729 C3728 ) \nC2729_=_C3740( C2729 C3740 ) C2729_=_C3941( C2729 C3941 ) C2729_=_C3986( C2729 C3986 ) C2729_=_C4085( C2729 C4085 ) C2729_=_C4094( C2729 C4094 ) C2738_=_C2886( C2738 C2886 ) \nC2738_=_C3195( C2738 C3195 ) C2738_=_C3382( C2738 C3382 ) C2738_=_C3408( C2738 C3408 ) C2738_=_C3540( C2738 C3540 ) C2738_=_C3557(</w:t>
      </w:r>
    </w:p>
    <w:p>
      <w:pPr>
        <w:pStyle w:val="PreformattedText"/>
        <w:bidi w:val="0"/>
        <w:spacing w:before="0" w:after="0"/>
        <w:jc w:val="left"/>
        <w:rPr/>
      </w:pPr>
      <w:r>
        <w:rPr/>
        <w:t xml:space="preserve"> </w:t>
      </w:r>
      <w:r>
        <w:rPr/>
        <w:t>C2738 C3557 ) C2738_=_C3736( C2738 C3736 ) \nC2738_=_C3786( C2738 C3786 ) C2738_=_C3895( C2738 C3895 ) C2738_=_C3897( C2738 C3897 ) C2738_=_C3916( C2738 C3916 ) C2738_=_C3932( C2738 C3932 ) C2738_=_C3933( C2738 C3933 ) \nC2738_=_C3934( C2738 C3934 ) C2753_=_C2805( C2753 C2805 ) C2753_=_C2806( C2753 C2806 ) C2753_=_C2808( C2753 C2808 ) C2753_=_C2810( C2753 C2810 ) C2753_=_C2811( C2753 C2811 ) \nC2753_=_C2812( C2753 C2812 ) C2805_=_C2806( C2805 C2806 ) C2805_=_C2808( C2805 C2808 ) C2805_=_C2810( C2805 C2810 ) C2805_=_C2811( C2805 C2811 ) C2805_=_C2812( C2805 C2812 ) \nC2806_=_C2808( C2806 C2808 ) C2806_=_C2810( C2806 C2810 ) C2806_=_C2811( C2806 C2811 ) C2806_=_C2812( C2806 C2812 ) C2808_=_C2810( C2808 C2810 ) C2808_=_C2811( C2808 C2811 ) \nC2808_=_C2812( C2808 C2812 ) C2808_=_C3113( C2808 C3113 ) C2808_=_C3273( C2808 C3273 ) C2808_=_C3300( C2808 C3300 ) C2808_=_C3706( C2808 C3706 ) C2808_=_C3723( C2808 C3723 ) \nC2808_=_C3886( C2808 C3886 ) C2808_=_C3951( C2808 C3951 ) C2808_=_C3952( C2808 C3952 ) C2808_=_C3953( C2808 C3953 ) C2808_=_C3955( C2808 C3955 ) C2810_=_C2811( C2810 C2811 ) \nC2810_=_C2812( C2810 C2812 ) C2811_=_C2812( C2811 C2812 ) C2812_=_C4070( C2812 C4070 ) C2814_=_C2832( C2814 C2832 ) C2814_=_C3070( C2814 C3070 ) C2814_=_C3071( C2814 C3071 ) \nC2814_=_C3072( C2814 C3072 ) C2814_=_C3073( C2814 C3073 ) C2814_=_C3074( C2814 C3074 ) C2814_=_C3075( C2814 C3075 ) C2814_=_C3076( C2814 C3076 ) C2814_=_C3077( C2814 C3077 ) \nC2814_=_C3078( C2814 C3078 ) C2814_=_C3079( C2814 C3079 ) C2814_=_C3080( C2814 C3080 ) C2814_=_C3082( C2814 C3082 ) C2814_=_C3083( C2814 C3083 ) C2814_=_C3085( C2814 C3085 ) \nC2814_=_C3087( C2814 C3087 ) C2814_=_C3088( C2814 C3088 ) C2832_=_C2889( C2832 C2889 ) C2832_=_C3068( C2832 C3068 ) C2832_=_C3133( C2832 C3133 ) C2832_=_C3167( C2832 C3167 ) \nC2832_=_C3326( C2832 C3326 ) C2832_=_C3597( C2832 C3597 ) C2832_=_C3676( C2832 C3676 ) C2832_=_C3726( C2832 C3726 ) C2832_=_C3765( C2832 C3765 ) C2832_=_C3811( C2832 C3811 ) \nC2832_=_C3828( C2832 C3828 ) C2832_=_C3850( C2832 C3850 ) C2832_=_C3900( C2832 C3900 ) C2832_=_C4022( C2832 C4022 ) C2832_=_C4054( C2832 C4054 ) C2832_=_C4067( C2832 C4067 ) \nC2832_=_C4069( C2832 C4069 ) C2886_=_C2889( C2886 C2889 ) C2886_=_C3195( C2886 C3195 ) C2886_=_C3382( C2886 C3382 ) C2886_=_C3408( C2886 C3408 ) C2886_=_C3540( C2886 C3540 ) \nC2886_=_C3557( C2886 C3557 ) C2886_=_C3736( C2886 C3736 ) C2886_=_C3786( C2886 C3786 ) C2886_=_C3895( C2886 C3895 ) C2886_=_C3897( C2886 C3897 ) C2886_=_C3916( C2886 C3916 ) \nC2886_=_C3932( C2886 C3932 ) C2886_=_C3933( C2886 C3933 ) C2886_=_C3934( C2886 C3934 ) C2889_=_C3068( C2889 C3068 ) C2889_=_C3133( C2889 C3133 ) C2889_=_C3167( C2889 C3167 ) \nC2889_=_C3326( C2889 C3326 ) C2889_=_C3597( C2889 C3597 ) C2889_=_C3676( C2889 C3676 ) C2889_=_C3726( C2889 C3726 ) C2889_=_C3765( C2889 C3765 ) C2889_=_C3811( C2889 C3811 ) \nC2889_=_C3828( C2889 C3828 ) C2889_=_C3850( C2889 C3850 ) C2889_=_C3900( C2889 C3900 ) C2889_=_C4022( C2889 C4022 ) C2889_=_C4054( C2889 C4054 ) C2889_=_C4067( C2889 C4067 ) \nC2889_=_C4069( C2889 C4069 ) C2936_=_C3208( C2936 C3208 ) C2936_=_C3335( C2936 C3335 ) C2936_=_C3511( C2936 C3511 ) C2936_=_C3533( C2936 C3533 ) C2936_=_C3922( C2936 C3922 ) \nC2936_=_C3951( C2936 C3951 ) C2936_=_C3971( C2936 C3971 ) C2936_=_C3990( C2936 C3990 ) C2936_=_C4044( C2936 C4044 ) C2936_=_C4070( C2936 C4070 ) C2936_=_C4071( C2936 C4071 ) \nC2941_=_C2943( C2941 C2943 ) C2941_=_C2944( C2941 C2944 ) C2941_=_C2945( C2941 C2945 ) C2941_=_C2946( C2941 C2946 ) C2941_=_C2947( C2941 C2947 ) C2941_=_C2948( C2941 C2948 ) \nC2941_=_C2949( C2941 C2949 ) C2941_=_C2950( C2941 C2950 ) C2941_=_C2952( C2941 C2952 ) C2941_=_C2953( C2941 C2953 ) C2941_=_C2954( C2941 C2954 ) C2941_=_C2956( C2941 C2956 ) \nC2941_=_C2958( C2941 C2958 ) C2943_=_C2944( C2943 C2944 ) C2943_=_C2945( C2943 C2945 ) C2943_=_C2946( C2943 C2946 ) C2943_=_C2947( C2943 C2947 ) C2943_=_C2948( C2943 C2948 ) \nC2943_=_C2949( C2943 C2949 ) C2943_=_C2950( C2943 C2950 ) C2943_=_C2952( C2943 C2952 ) C2943_=_C2953( C2943 C2953 ) C2943_=_C2954( C2943 C2954 ) C2943_=_C2956( C2943 C2956 ) \nC2943_=_C2958( C2943 C2958 ) C2944_=_C2945( C2944 C2945 ) C2944_=_C2946( C2944 C2946 ) C2944_=_C2947( C2944 C2947 ) C2944_=_C2948( C2944 C2948 ) C2944_=_C2949( C2944 C2949 ) \nC2944_=_C2950( C2944 C2950 ) C2944_=_C2952( C2944 C2952 ) C2944_=_C2953( C2944 C2953 ) C2944_=_C2954( C2944 C2954 ) C2944_=_C2956( C2944 C2956 ) C2944_=_C2958( C2944 C2958 ) \nC2944_=_C3075( C2944 C3075 ) C2944_=_C3693( C2944 C3693 ) C2945_=_C2946( C2945 C2946 ) C2945_=_C2947( C2945 C2947 ) C2945_=_C2948( C2945 C2948 ) C2945_=_C2949( C2945 C2949 ) \nC2945_=_C2950( C2945 C2950 ) C2945_=_C2952( C2945 C2952 ) C2945_=_C2953( C2945 C2953 ) C2945_=_C2954( C2945 C2954 ) C2945_=_C2956( C2945 C2956 ) C2945_=_C2958( C2945 C2958 ) \nC2945_=_C2960( C2945 C2960 ) C2945_=_C3076( C2945 C3076 ) C2945_=_C3723( C2945 C3723 ) C2945_=_C3726( C2945 C3726 ) C2945_=_C3728( C2945 C3728 ) C2946_=_C2947( C2946 C2947 ) \nC2946_=_C2948( C2946 C2948 ) C2946_=_C2949( C2946 C2949 ) C2946_=_C2950( C2946 C2950 ) C2946_=_C2952( C2946 C2952 ) C2946_=_C2953( C2946 C2953 ) C2946_=_C2954( C2946 C2954 ) \nC2946_=_C2956( C2946 C2956 ) C2946_=_C2958( C2946 C2958 ) C2946_=_C3775( C2946 C3775 ) C2947_=_C2948( C2947 C2948 ) C2947_=_C2949( C2947 C2949 ) C2947_=_C2950( C2947 C2950 ) \nC2947_=_C2952( C2947 C2952 ) C2947_=_C2953( C2947 C2953 ) C2947_=_C2954( C2947 C2954 ) C2947_=_C2956( C2947 C2956 ) C2947_=_C2958( C2947 C2958 ) C2948_=_C2949( C2948 C2949 ) \nC2948_=_C2950( C2948 C2950 ) C2948_=_C2952( C2948 C2952 ) C2948_=_C2953( C2948 C2953 ) C2948_=_C2954( C2948 C2954 ) C2948_=_C2956( C2948 C2956 ) C2948_=_C2958( C2948 C2958 ) \nC2948_=_C3862( C2948 C3862 ) C2949_=_C2950( C2949 C2950 ) C2949_=_C2952( C2949 C2952 ) C2949_=_C2953( C2949 C2953 ) C2949_=_C2954( C2949 C2954 ) C2949_=_C2956( C2949 C2956 ) \nC2949_=_C2958( C2949 C2958 ) C2949_=_C3406( C2949 C3406 ) C2949_=_C3556( C2949 C3556 ) C2949_=_C3693( C2949 C3693 ) C2949_=_C3775( C2949 C3775 ) C2949_=_C3862( C2949 C3862 ) \nC2949_=_C3886( C2949 C3886 ) C2949_=_C3887( C2949 C3887 ) C2949_=_C3888( C2949 C3888 ) C2949_=_C3889( C2949 C3889 ) C2949_=_C3891( C2949 C3891 ) C2949_=_C3892( C2949 C3892 ) \nC2949_=_C3893( C2949 C3893 ) C2949_=_C3894( C2949 C3894 ) C2950_=_C2952( C2950 C2952 ) C2950_=_C2953( C2950 C2953 ) C2950_=_C2954( C2950 C2954 ) C2950_=_C2956( C2950 C2956 ) \nC2950_=_C2958( C2950 C2958 ) C2952_=_C2953( C2952 C2953 ) C2952_=_C2954( C2952 C2954 ) C2952_=_C2956( C2952 C2956 ) C2952_=_C2958( C2952 C2958 ) C2952_=_C3887( C2952 C3887 ) \nC2953_=_C2954( C2953 C2954 ) C2953_=_C2956( C2953 C2956 ) C2953_=_C2958( C2953 C2958 ) C2954_=_C2956( C2954 C2956 ) C2954_=_C2958( C2954 C2958 ) C2954_=_C3889( C2954 C3889 ) \nC2956_=_C2958( C2956 C2958 ) C2956_=_C3892( C2956 C3892 ) C2958_=_C3894( C2958 C3894 ) C2960_=_C2961( C2960 C2961 ) C2960_=_C2962( C2960 C2962 ) C2960_=_C2963( C2960 C2963 ) \nC2960_=_C2965( C2960 C2965 ) C2960_=_C2967( C2960 C2967 ) C2960_=_C2968( C2960 C2968 ) C2960_=_C3076( C2960 C3076 ) C2960_=_C3723( C2960 C3723 ) C2960_=_C3726( C2960 C3726 ) \nC2960_=_C3728( C2960 C3728 ) C2961_=_C2962( C2961 C2962 ) C2961_=_C2963( C2961 C2963 ) C2961_=_C2965( C2961 C2965 ) C2961_=_C2967( C2961 C2967 ) C2961_=_C2968( C2961 C2968 ) \nC2961_=_C3736( C2961 C3736 ) C2961_=_C3740( C2961 C3740 ) C2962_=_C2963( C2962 C2963 ) C2962_=_C2965( C2962 C2965 ) C2962_=_C2967( C2962 C2967 ) C2962_=_C2968( C2962 C2968 ) \nC2962_=_C3079( C2962 C3079 ) C2962_=_C3850( C2962 C3850 ) C2963_=_C2965( C2963 C2965 ) C2963_=_C2967( C2963 C2967 ) C2963_=_C2968( C2963 C2968 ) C2963_=_C3941( C2963 C3941 ) \nC2965_=_C2967( C2965 C2967 ) C2965_=_C2968( C2965 C2968 ) C2967_=_C2968( C2967 C2968 ) C2967_=_C4085( C2967 C4085 ) C2968_=_C3953( C2968 C3953 ) C2968_=_C4094( C2968 C4094 ) \nC3068_=_C3133( C3068 C3133 ) C3068_=_C3167( C3068 C3167 ) C3068_=_C3326( C3068 C3326 ) C3068_=_C3597( C3068 C3597 ) C3068_=_C3676( C3068 C3676 ) C3068_=_C3726( C3068 C3726 ) \nC3068_=_C3765( C3068 C3765 ) C3068_=_C3811( C3068 C3811 ) C3068_=_C3828( C3068 C3828 ) C3068_=_C3850( C3068 C3850 ) C3068_=_C3900( C3068 C3900 ) C3068_=_C4022( C3068 C4022 ) \nC3068_=_C4054( C3068 C4054 ) C3068_=_C4067( C3068 C4067 ) C3068_=_C4069( C3068 C4069 ) C3070_=_C3071( C3070 C3071 ) C3070_=_C3072( C3070 C3072 ) C3070_=_C3073( C3070 C3073 ) \nC3070_=_C3074( C3070 C3074 ) C3070_=_C3075( C3070 C3075 ) C3070_=_C3076( C3070 C3076 ) C3070_=_C3077( C3070 C3077 ) C3070_=_C3078( C3070 C3078 ) C3070_=_C3079( C3070 C3079 ) \nC3070_=_C3080( C3070 C3080 ) C3070_=_C3082( C3070 C3082 ) C3070_=_C3083( C3070 C3083 ) C3070_=_C3085( C3070 C3085 ) C3070_=_C3087( C3070 C3087 ) C3070_=_C3088( C3070 C3088 ) \nC3070_=_C3113( C3070 C3113 ) C3071_=_C3072( C3071 C3072 ) C3071_=_C3073( C3071 C3073 ) C3071_=_C3074( C3071 C3074 ) C3071_=_C3075( C3071 C3075 ) C3071_=_C3076( C3071 C3076 ) \nC3071_=_C3077( C3071 C3077 ) C3071_=_C3078( C3071 C3078 ) C3071_=_C3079( C3071 C3079 ) C3071_=_C3080( C3071 C3080 ) C3071_=_C3082( C3071 C3082 ) C3071_=_C3083( C3071 C3083 ) \nC3071_=_C3085( C3071 C3085 ) C3071_=_C3087( C3071 C3087 ) C3071_=_C3088( C3071 C3088 ) C3072_=_C3073( C3072 C3073 ) C3072_=_C3074( C3072 C3074 ) C3072_=_C3075( C3072 C3075 ) \nC3072_=_C3076( C3072 C3076 ) C3072_=_C3077( C3072 C3077 ) C3072_=_C3078( C3072 C3078 ) C3072_=_C3079( C3072 C3079 ) C3072_=_C3080( C3072 C3080 ) C3072_=_C3082( C3072 C3082 ) \nC3072_=_C3083( C3072 C3083 ) C3072_=_C3085( C3072 C3085 ) C3072_=_C3087( C3072 C3087 ) C3072_=_C3088( C3072 C3088 ) C3072_=_C3300( C3072 C3300 ) C3073_=_C3074( C3073 C3074 ) \nC3073_=_C3075( C3073 C3075 ) C3073_=_C3076( C3073 C3076 ) C3073_=_C3077( C3073 C3077 ) C3073_=_C3078( C3073 C3078 ) C3073_=_C3079( C3073 C3079 ) C3073_=_C3080( C3073 C3080 ) \nC3073_=_C3082( C3073 C3082 ) C3073_=_C3083( C3073 C3083 ) C3073_=_C3085( C3073 C3085 ) C3073_=_C3087( C3073 C3087 ) C3073_=_C3088( C3073 C3088 ) C3073_=_C3597( C3073 C3597 ) \nC3074_=_C3075(</w:t>
      </w:r>
    </w:p>
    <w:p>
      <w:pPr>
        <w:pStyle w:val="PreformattedText"/>
        <w:bidi w:val="0"/>
        <w:spacing w:before="0" w:after="0"/>
        <w:jc w:val="left"/>
        <w:rPr/>
      </w:pPr>
      <w:r>
        <w:rPr/>
        <w:t xml:space="preserve"> </w:t>
      </w:r>
      <w:r>
        <w:rPr/>
        <w:t>C3074 C3075 ) C3074_=_C3076( C3074 C3076 ) C3074_=_C3077( C3074 C3077 ) C3074_=_C3078( C3074 C3078 ) C3074_=_C3079( C3074 C3079 ) C3074_=_C3080( C3074 C3080 ) \nC3074_=_C3082( C3074 C3082 ) C3074_=_C3083( C3074 C3083 ) C3074_=_C3085( C3074 C3085 ) C3074_=_C3087( C3074 C3087 ) C3074_=_C3088( C3074 C3088 ) C3074_=_C3676( C3074 C3676 ) \nC3075_=_C3076( C3075 C3076 ) C3075_=_C3077( C3075 C3077 ) C3075_=_C3078( C3075 C3078 ) C3075_=_C3079( C3075 C3079 ) C3075_=_C3080( C3075 C3080 ) C3075_=_C3082( C3075 C3082 ) \nC3075_=_C3083( C3075 C3083 ) C3075_=_C3085( C3075 C3085 ) C3075_=_C3087( C3075 C3087 ) C3075_=_C3088( C3075 C3088 ) C3075_=_C3693( C3075 C3693 ) C3076_=_C3077( C3076 C3077 ) \nC3076_=_C3078( C3076 C3078 ) C3076_=_C3079( C3076 C3079 ) C3076_=_C3080( C3076 C3080 ) C3076_=_C3082( C3076 C3082 ) C3076_=_C3083( C3076 C3083 ) C3076_=_C3085( C3076 C3085 ) \nC3076_=_C3087( C3076 C3087 ) C3076_=_C3088( C3076 C3088 ) C3076_=_C3723( C3076 C3723 ) C3076_=_C3726( C3076 C3726 ) C3076_=_C3728( C3076 C3728 ) C3077_=_C3078( C3077 C3078 ) \nC3077_=_C3079( C3077 C3079 ) C3077_=_C3080( C3077 C3080 ) C3077_=_C3082( C3077 C3082 ) C3077_=_C3083( C3077 C3083 ) C3077_=_C3085( C3077 C3085 ) C3077_=_C3087( C3077 C3087 ) \nC3077_=_C3088( C3077 C3088 ) C3077_=_C3828( C3077 C3828 ) C3078_=_C3079( C3078 C3079 ) C3078_=_C3080( C3078 C3080 ) C3078_=_C3082( C3078 C3082 ) C3078_=_C3083( C3078 C3083 ) \nC3078_=_C3085( C3078 C3085 ) C3078_=_C3087( C3078 C3087 ) C3078_=_C3088( C3078 C3088 ) C3079_=_C3080( C3079 C3080 ) C3079_=_C3082( C3079 C3082 ) C3079_=_C3083( C3079 C3083 ) \nC3079_=_C3085( C3079 C3085 ) C3079_=_C3087( C3079 C3087 ) C3079_=_C3088( C3079 C3088 ) C3079_=_C3850( C3079 C3850 ) C3080_=_C3082( C3080 C3082 ) C3080_=_C3083( C3080 C3083 ) \nC3080_=_C3085( C3080 C3085 ) C3080_=_C3087( C3080 C3087 ) C3080_=_C3088( C3080 C3088 ) C3080_=_C3922( C3080 C3922 ) C3082_=_C3083( C3082 C3083 ) C3082_=_C3085( C3082 C3085 ) \nC3082_=_C3087( C3082 C3087 ) C3082_=_C3088( C3082 C3088 ) C3083_=_C3085( C3083 C3085 ) C3083_=_C3087( C3083 C3087 ) C3083_=_C3088( C3083 C3088 ) C3083_=_C4054( C3083 C4054 ) \nC3085_=_C3087( C3085 C3087 ) C3085_=_C3088( C3085 C3088 ) C3085_=_C4067( C3085 C4067 ) C3087_=_C3088( C3087 C3088 ) C3087_=_C3955( C3087 C3955 ) C3088_=_C4069( C3088 C4069 ) \nC3088_=_C4071( C3088 C4071 ) C3113_=_C3273( C3113 C3273 ) C3113_=_C3300( C3113 C3300 ) C3113_=_C3706( C3113 C3706 ) C3113_=_C3723( C3113 C3723 ) C3113_=_C3886( C3113 C3886 ) \nC3113_=_C3951( C3113 C3951 ) C3113_=_C3952( C3113 C3952 ) C3113_=_C3953( C3113 C3953 ) C3113_=_C3955( C3113 C3955 ) C3133_=_C3167( C3133 C3167 ) C3133_=_C3326( C3133 C3326 ) \nC3133_=_C3597( C3133 C3597 ) C3133_=_C3676( C3133 C3676 ) C3133_=_C3726( C3133 C3726 ) C3133_=_C3765( C3133 C3765 ) C3133_=_C3811( C3133 C3811 ) C3133_=_C3828( C3133 C3828 ) \nC3133_=_C3850( C3133 C3850 ) C3133_=_C3900( C3133 C3900 ) C3133_=_C4022( C3133 C4022 ) C3133_=_C4054( C3133 C4054 ) C3133_=_C4067( C3133 C4067 ) C3133_=_C4069( C3133 C4069 ) \nC3147_=_C3728( C3147 C3728 ) C3147_=_C3740( C3147 C3740 ) C3147_=_C3941( C3147 C3941 ) C3147_=_C3986( C3147 C3986 ) C3147_=_C4085( C3147 C4085 ) C3147_=_C4094( C3147 C4094 ) \nC3167_=_C3326( C3167 C3326 ) C3167_=_C3597( C3167 C3597 ) C3167_=_C3676( C3167 C3676 ) C3167_=_C3726( C3167 C3726 ) C3167_=_C3765( C3167 C3765 ) C3167_=_C3811( C3167 C3811 ) \nC3167_=_C3828( C3167 C3828 ) C3167_=_C3850( C3167 C3850 ) C3167_=_C3900( C3167 C3900 ) C3167_=_C4022( C3167 C4022 ) C3167_=_C4054( C3167 C4054 ) C3167_=_C4067( C3167 C4067 ) \nC3167_=_C4069( C3167 C4069 ) C3195_=_C3382( C3195 C3382 ) C3195_=_C3408( C3195 C3408 ) C3195_=_C3540( C3195 C3540 ) C3195_=_C3557( C3195 C3557 ) C3195_=_C3736( C3195 C3736 ) \nC3195_=_C3786( C3195 C3786 ) C3195_=_C3895( C3195 C3895 ) C3195_=_C3897( C3195 C3897 ) C3195_=_C3916( C3195 C3916 ) C3195_=_C3932( C3195 C3932 ) C3195_=_C3933( C3195 C3933 ) \nC3195_=_C3934( C3195 C3934 ) C3208_=_C3335( C3208 C3335 ) C3208_=_C3511( C3208 C3511 ) C3208_=_C3533( C3208 C3533 ) C3208_=_C3922( C3208 C3922 ) C3208_=_C3951( C3208 C3951 ) \nC3208_=_C3971( C3208 C3971 ) C3208_=_C3990( C3208 C3990 ) C3208_=_C4044( C3208 C4044 ) C3208_=_C4070( C3208 C4070 ) C3208_=_C4071( C3208 C4071 ) C3273_=_C3300( C3273 C3300 ) \nC3273_=_C3706( C3273 C3706 ) C3273_=_C3723( C3273 C3723 ) C3273_=_C3886( C3273 C3886 ) C3273_=_C3951( C3273 C3951 ) C3273_=_C3952( C3273 C3952 ) C3273_=_C3953( C3273 C3953 ) \nC3273_=_C3955( C3273 C3955 ) C3300_=_C3706( C3300 C3706 ) C3300_=_C3723( C3300 C3723 ) C3300_=_C3886( C3300 C3886 ) C3300_=_C3951( C3300 C3951 ) C3300_=_C3952( C3300 C3952 ) \nC3300_=_C3953( C3300 C3953 ) C3300_=_C3955( C3300 C3955 ) C3326_=_C3597( C3326 C3597 ) C3326_=_C3676( C3326 C3676 ) C3326_=_C3726( C3326 C3726 ) C3326_=_C3765( C3326 C3765 ) \nC3326_=_C3811( C3326 C3811 ) C3326_=_C3828( C3326 C3828 ) C3326_=_C3850( C3326 C3850 ) C3326_=_C3900( C3326 C3900 ) C3326_=_C4022( C3326 C4022 ) C3326_=_C4054( C3326 C4054 ) \nC3326_=_C4067( C3326 C4067 ) C3326_=_C4069( C3326 C4069 ) C3335_=_C3511( C3335 C3511 ) C3335_=_C3533( C3335 C3533 ) C3335_=_C3922( C3335 C3922 ) C3335_=_C3951( C3335 C3951 ) \nC3335_=_C3971( C3335 C3971 ) C3335_=_C3990( C3335 C3990 ) C3335_=_C4044( C3335 C4044 ) C3335_=_C4070( C3335 C4070 ) C3335_=_C4071( C3335 C4071 ) C3382_=_C3408( C3382 C3408 ) \nC3382_=_C3540( C3382 C3540 ) C3382_=_C3557( C3382 C3557 ) C3382_=_C3736( C3382 C3736 ) C3382_=_C3786( C3382 C3786 ) C3382_=_C3895( C3382 C3895 ) C3382_=_C3897( C3382 C3897 ) \nC3382_=_C3916( C3382 C3916 ) C3382_=_C3932( C3382 C3932 ) C3382_=_C3933( C3382 C3933 ) C3382_=_C3934( C3382 C3934 ) C3406_=_C3408( C3406 C3408 ) C3406_=_C3556( C3406 C3556 ) \nC3406_=_C3693( C3406 C3693 ) C3406_=_C3775( C3406 C3775 ) C3406_=_C3862( C3406 C3862 ) C3406_=_C3886( C3406 C3886 ) C3406_=_C3887( C3406 C3887 ) C3406_=_C3888( C3406 C3888 ) \nC3406_=_C3889( C3406 C3889 ) C3406_=_C3891( C3406 C3891 ) C3406_=_C3892( C3406 C3892 ) C3406_=_C3893( C3406 C3893 ) C3406_=_C3894( C3406 C3894 ) C3408_=_C3540( C3408 C3540 ) \nC3408_=_C3557( C3408 C3557 ) C3408_=_C3736( C3408 C3736 ) C3408_=_C3786( C3408 C3786 ) C3408_=_C3895( C3408 C3895 ) C3408_=_C3897( C3408 C3897 ) C3408_=_C3916( C3408 C3916 ) \nC3408_=_C3932( C3408 C3932 ) C3408_=_C3933( C3408 C3933 ) C3408_=_C3934( C3408 C3934 ) C3511_=_C3533( C3511 C3533 ) C3511_=_C3922( C3511 C3922 ) C3511_=_C3951( C3511 C3951 ) \nC3511_=_C3971( C3511 C3971 ) C3511_=_C3990( C3511 C3990 ) C3511_=_C4044( C3511 C4044 ) C3511_=_C4070( C3511 C4070 ) C3511_=_C4071( C3511 C4071 ) C3533_=_C3922( C3533 C3922 ) \nC3533_=_C3951( C3533 C3951 ) C3533_=_C3971( C3533 C3971 ) C3533_=_C3990( C3533 C3990 ) C3533_=_C4044( C3533 C4044 ) C3533_=_C4070( C3533 C4070 ) C3533_=_C4071( C3533 C4071 ) \nC3540_=_C3557( C3540 C3557 ) C3540_=_C3736( C3540 C3736 ) C3540_=_C3786( C3540 C3786 ) C3540_=_C3895( C3540 C3895 ) C3540_=_C3897( C3540 C3897 ) C3540_=_C3916( C3540 C3916 ) \nC3540_=_C3932( C3540 C3932 ) C3540_=_C3933( C3540 C3933 ) C3540_=_C3934( C3540 C3934 ) C3556_=_C3557( C3556 C3557 ) C3556_=_C3693( C3556 C3693 ) C3556_=_C3775( C3556 C3775 ) \nC3556_=_C3862( C3556 C3862 ) C3556_=_C3886( C3556 C3886 ) C3556_=_C3887( C3556 C3887 ) C3556_=_C3888( C3556 C3888 ) C3556_=_C3889( C3556 C3889 ) C3556_=_C3891( C3556 C3891 ) \nC3556_=_C3892( C3556 C3892 ) C3556_=_C3893( C3556 C3893 ) C3556_=_C3894( C3556 C3894 ) C3557_=_C3736( C3557 C3736 ) C3557_=_C3786( C3557 C3786 ) C3557_=_C3895( C3557 C3895 ) \nC3557_=_C3897( C3557 C3897 ) C3557_=_C3916( C3557 C3916 ) C3557_=_C3932( C3557 C3932 ) C3557_=_C3933( C3557 C3933 ) C3557_=_C3934( C3557 C3934 ) C3597_=_C3676( C3597 C3676 ) \nC3597_=_C3726( C3597 C3726 ) C3597_=_C3765( C3597 C3765 ) C3597_=_C3811( C3597 C3811 ) C3597_=_C3828( C3597 C3828 ) C3597_=_C3850( C3597 C3850 ) C3597_=_C3900( C3597 C3900 ) \nC3597_=_C4022( C3597 C4022 ) C3597_=_C4054( C3597 C4054 ) C3597_=_C4067( C3597 C4067 ) C3597_=_C4069( C3597 C4069 ) C3676_=_C3726( C3676 C3726 ) C3676_=_C3765( C3676 C3765 ) \nC3676_=_C3811( C3676 C3811 ) C3676_=_C3828( C3676 C3828 ) C3676_=_C3850( C3676 C3850 ) C3676_=_C3900( C3676 C3900 ) C3676_=_C4022( C3676 C4022 ) C3676_=_C4054( C3676 C4054 ) \nC3676_=_C4067( C3676 C4067 ) C3676_=_C4069( C3676 C4069 ) C3693_=_C3775( C3693 C3775 ) C3693_=_C3862( C3693 C3862 ) C3693_=_C3886( C3693 C3886 ) C3693_=_C3887( C3693 C3887 ) \nC3693_=_C3888( C3693 C3888 ) C3693_=_C3889( C3693 C3889 ) C3693_=_C3891( C3693 C3891 ) C3693_=_C3892( C3693 C3892 ) C3693_=_C3893( C3693 C3893 ) C3693_=_C3894( C3693 C3894 ) \nC3706_=_C3723( C3706 C3723 ) C3706_=_C3886( C3706 C3886 ) C3706_=_C3951( C3706 C3951 ) C3706_=_C3952( C3706 C3952 ) C3706_=_C3953( C3706 C3953 ) C3706_=_C3955( C3706 C3955 ) \nC3723_=_C3726( C3723 C3726 ) C3723_=_C3728( C3723 C3728 ) C3723_=_C3886( C3723 C3886 ) C3723_=_C3951( C3723 C3951 ) C3723_=_C3952( C3723 C3952 ) C3723_=_C3953( C3723 C3953 ) \nC3723_=_C3955( C3723 C3955 ) C3726_=_C3728( C3726 C3728 ) C3726_=_C3765( C3726 C3765 ) C3726_=_C3811( C3726 C3811 ) C3726_=_C3828( C3726 C3828 ) C3726_=_C3850( C3726 C3850 ) \nC3726_=_C3900( C3726 C3900 ) C3726_=_C4022( C3726 C4022 ) C3726_=_C4054( C3726 C4054 ) C3726_=_C4067( C3726 C4067 ) C3726_=_C4069( C3726 C4069 ) C3728_=_C3740( C3728 C3740 ) \nC3728_=_C3941( C3728 C3941 ) C3728_=_C3986( C3728 C3986 ) C3728_=_C4085( C3728 C4085 ) C3728_=_C4094( C3728 C4094 ) C3736_=_C3740( C3736 C3740 ) C3736_=_C3786( C3736 C3786 ) \nC3736_=_C3895( C3736 C3895 ) C3736_=_C3897( C3736 C3897 ) C3736_=_C3916( C3736 C3916 ) C3736_=_C3932( C3736 C3932 ) C3736_=_C3933( C3736 C3933 ) C3736_=_C3934( C3736 C3934 ) \nC3740_=_C3941( C3740 C3941 ) C3740_=_C3986( C3740 C3986 ) C3740_=_C4085( C3740 C4085 ) C3740_=_C4094( C3740 C4094 ) C3765_=_C3811( C3765 C3811 ) C3765_=_C3828( C3765 C3828 ) \nC3765_=_C3850( C3765 C3850 ) C3765_=_C3900( C3765 C3900 ) C3765_=_C4022( C3765 C4022 ) C3765_=_C4054( C3765 C4054 ) C3765_=_C4067( C3765 C4067 ) C3765_=_C4069( C3765 C4069 ) \nC3775_=_C3862( C3775 C3862 ) C3775_=_C3886( C3775 C3886 ) C3775_=_C3887(</w:t>
      </w:r>
    </w:p>
    <w:p>
      <w:pPr>
        <w:pStyle w:val="PreformattedText"/>
        <w:bidi w:val="0"/>
        <w:spacing w:before="0" w:after="0"/>
        <w:jc w:val="left"/>
        <w:rPr/>
      </w:pPr>
      <w:r>
        <w:rPr/>
        <w:t xml:space="preserve"> </w:t>
      </w:r>
      <w:r>
        <w:rPr/>
        <w:t>C3775 C3887 ) C3775_=_C3888( C3775 C3888 ) C3775_=_C3889( C3775 C3889 ) C3775_=_C3891( C3775 C3891 ) \nC3775_=_C3892( C3775 C3892 ) C3775_=_C3893( C3775 C3893 ) C3775_=_C3894( C3775 C3894 ) C3786_=_C3895( C3786 C3895 ) C3786_=_C3897( C3786 C3897 ) C3786_=_C3916( C3786 C3916 ) \nC3786_=_C3932( C3786 C3932 ) C3786_=_C3933( C3786 C3933 ) C3786_=_C3934( C3786 C3934 ) C3811_=_C3828( C3811 C3828 ) C3811_=_C3850( C3811 C3850 ) C3811_=_C3900( C3811 C3900 ) \nC3811_=_C4022( C3811 C4022 ) C3811_=_C4054( C3811 C4054 ) C3811_=_C4067( C3811 C4067 ) C3811_=_C4069( C3811 C4069 ) C3828_=_C3850( C3828 C3850 ) C3828_=_C3900( C3828 C3900 ) \nC3828_=_C4022( C3828 C4022 ) C3828_=_C4054( C3828 C4054 ) C3828_=_C4067( C3828 C4067 ) C3828_=_C4069( C3828 C4069 ) C3850_=_C3900( C3850 C3900 ) C3850_=_C4022( C3850 C4022 ) \nC3850_=_C4054( C3850 C4054 ) C3850_=_C4067( C3850 C4067 ) C3850_=_C4069( C3850 C4069 ) C3862_=_C3886( C3862 C3886 ) C3862_=_C3887( C3862 C3887 ) C3862_=_C3888( C3862 C3888 ) \nC3862_=_C3889( C3862 C3889 ) C3862_=_C3891( C3862 C3891 ) C3862_=_C3892( C3862 C3892 ) C3862_=_C3893( C3862 C3893 ) C3862_=_C3894( C3862 C3894 ) C3886_=_C3887( C3886 C3887 ) \nC3886_=_C3888( C3886 C3888 ) C3886_=_C3889( C3886 C3889 ) C3886_=_C3891( C3886 C3891 ) C3886_=_C3892( C3886 C3892 ) C3886_=_C3893( C3886 C3893 ) C3886_=_C3894( C3886 C3894 ) \nC3886_=_C3951( C3886 C3951 ) C3886_=_C3952( C3886 C3952 ) C3886_=_C3953( C3886 C3953 ) C3886_=_C3955( C3886 C3955 ) C3887_=_C3888( C3887 C3888 ) C3887_=_C3889( C3887 C3889 ) \nC3887_=_C3891( C3887 C3891 ) C3887_=_C3892( C3887 C3892 ) C3887_=_C3893( C3887 C3893 ) C3887_=_C3894( C3887 C3894 ) C3888_=_C3889( C3888 C3889 ) C3888_=_C3891( C3888 C3891 ) \nC3888_=_C3892( C3888 C3892 ) C3888_=_C3893( C3888 C3893 ) C3888_=_C3894( C3888 C3894 ) C3888_=_C3932( C3888 C3932 ) C3889_=_C3891( C3889 C3891 ) C3889_=_C3892( C3889 C3892 ) \nC3889_=_C3893( C3889 C3893 ) C3889_=_C3894( C3889 C3894 ) C3891_=_C3892( C3891 C3892 ) C3891_=_C3893( C3891 C3893 ) C3891_=_C3894( C3891 C3894 ) C3891_=_C3933( C3891 C3933 ) \nC3892_=_C3893( C3892 C3893 ) C3892_=_C3894( C3892 C3894 ) C3893_=_C3894( C3893 C3894 ) C3893_=_C3934( C3893 C3934 ) C3895_=_C3897( C3895 C3897 ) C3895_=_C3916( C3895 C3916 ) \nC3895_=_C3932( C3895 C3932 ) C3895_=_C3933( C3895 C3933 ) C3895_=_C3934( C3895 C3934 ) C3897_=_C3900( C3897 C3900 ) C3897_=_C3916( C3897 C3916 ) C3897_=_C3932( C3897 C3932 ) \nC3897_=_C3933( C3897 C3933 ) C3897_=_C3934( C3897 C3934 ) C3900_=_C4022( C3900 C4022 ) C3900_=_C4054( C3900 C4054 ) C3900_=_C4067( C3900 C4067 ) C3900_=_C4069( C3900 C4069 ) \nC3916_=_C3932( C3916 C3932 ) C3916_=_C3933( C3916 C3933 ) C3916_=_C3934( C3916 C3934 ) C3922_=_C3951( C3922 C3951 ) C3922_=_C3971( C3922 C3971 ) C3922_=_C3990( C3922 C3990 ) \nC3922_=_C4044( C3922 C4044 ) C3922_=_C4070( C3922 C4070 ) C3922_=_C4071( C3922 C4071 ) C3932_=_C3933( C3932 C3933 ) C3932_=_C3934( C3932 C3934 ) C3933_=_C3934( C3933 C3934 ) \nC3941_=_C3986( C3941 C3986 ) C3941_=_C4085( C3941 C4085 ) C3941_=_C4094( C3941 C4094 ) C3951_=_C3952( C3951 C3952 ) C3951_=_C3953( C3951 C3953 ) C3951_=_C3955( C3951 C3955 ) \nC3951_=_C3971( C3951 C3971 ) C3951_=_C3990( C3951 C3990 ) C3951_=_C4044( C3951 C4044 ) C3951_=_C4070( C3951 C4070 ) C3951_=_C4071( C3951 C4071 ) C3952_=_C3953( C3952 C3953 ) \nC3952_=_C3955( C3952 C3955 ) C3953_=_C3955( C3953 C3955 ) C3953_=_C4094( C3953 C4094 ) C3971_=_C3990( C3971 C3990 ) C3971_=_C4044( C3971 C4044 ) C3971_=_C4070( C3971 C4070 ) \nC3971_=_C4071( C3971 C4071 ) C3986_=_C4085( C3986 C4085 ) C3986_=_C4094( C3986 C4094 ) C3990_=_C4044( C3990 C4044 ) C3990_=_C4070( C3990 C4070 ) C3990_=_C4071( C3990 C4071 ) \nC4022_=_C4054( C4022 C4054 ) C4022_=_C4067( C4022 C4067 ) C4022_=_C4069( C4022 C4069 ) C4044_=_C4070( C4044 C4070 ) C4044_=_C4071( C4044 C4071 ) C4054_=_C4067( C4054 C4067 ) \nC4054_=_C4069( C4054 C4069 ) C4067_=_C4069( C4067 C4069 ) C4069_=_C4071( C4069 C4071 ) C4070_=_C4071( C4070 C4071 ) C4085_=_C4094( C4085 C4094 ) "];65-&gt;71[label="285: C357 C402 C405 C458 C473 \nC484 C497 C515 C518 C519 C530 \nC559 C563 C581 C663 C698 C710 \nC747 C749 C751 C854 C864 C916 \nC922 C940 C945 C958 C969 C1027 \nC1028 C1073 C1084 C1115 C1138 C1188 \nC1205 C1273 C1278 C1279 C1280 C1291 \nC1293 C1294 C1296 C1301 C1339 C1378 \nC1383 C1490 C1491 C1494 C1497 C1498 \nC1499 C1501 C1502 C1503 C1504 C1508 \nC1510 C1511 C1514 C1520 C1589 C1593 \nC1595 C1596 C1597 C1598 C1599 C1602 \nC1605 C1615 C1635 C1643 C1716 C1730 \nC1734 C1745 C1770 C1796 C1813 C1814 \nC1818 C1831 C1893 C1944 C1957 C1962 \nC1964 C1967 C1969 C1970 C1971 C1972 \nC1974 C1976 C1978 C1980 C1981 C1982 \nC1985 C1988 C2002 C2059 C2081 C2082 \nC2085 C2086 C2087 C2088 C2091 C2092 \nC2093 C2095 C2096 C2098 C2099 C2115 \nC2118 C2161 C2163 C2182 C2183 C2187 \nC2203 C2242 C2243 C2244 C2246 C2247 \nC2248 C2249 C2250 C2252 C2254 C2256 \nC2257 C2258 C2282 C2283 C2285 C2286 \nC2287 C2288 C2289 C2290 C2293 C2294 \nC2296 C2338 C2345 C2351 C2353 C2386 \nC2400 C2438 C2465 C2476 C2507 C2578 \nC2583 C2584 C2586 C2596 C2597 C2599 \nC2601 C2663 C2716 C2729 C2738 C2753 \nC2805 C2806 C2810 C2811 C2812 C2814 \nC2832 C2886 C2889 C2936 C2941 C2943 \nC2944 C2945 C2946 C2947 C2948 C2950 \nC2952 C2953 C2954 C2956 C2958 C2960 \nC2961 C2962 C2963 C2965 C2967 C2968 \nC3068 C3070 C3071 C3072 C3073 C3074 \nC3075 C3076 C3077 C3078 C3079 C3080 \nC3082 C3083 C3085 C3087 C3088 C3113 \nC3133 C3147 C3167 C3195 C3208 C3273 \nC3300 C3326 C3335 C3382 C3406 C3408 \nC3511 C3533 C3540 C3556 C3557 C3597 \nC3676 C3693 C3706 C3723 C3726 C3728 \nC3736 C3740 C3765 C3775 C3786 C3811 \nC3828 C3850 C3862 C3887 C3888 C3889 \nC3891 C3892 C3893 C3894 C3895 C3897 \nC3900 C3916 C3922 C3932 C3933 C3934 \nC3941 C3952 C3953 C3955 C3971 C3986 \nC3990 C4022 C4044 C4054 C4067 C4069 \nC4070 C4071 C4085 C4094 \n2721: C357_=_C581 ,C357_=_C1273 ,C357_=_C1589 ,C357_=_C1593 ,C357_=_C1595 ,\nC357_=_C1596 ,C357_=_C1597 ,C357_=_C1598 ,C357_=_C1599 ,C357_=_C1602 ,C357_=_C1605 ,\nC402_=_C405 ,C402_=_C559 ,C402_=_C916 ,C402_=_C1730 ,C402_=_C2081 ,C402_=_C2082 ,\nC402_=_C2085 ,C402_=_C2086 ,C402_=_C2087 ,C402_=_C2088 ,C402_=_C2091 ,C402_=_C2092 ,\nC402_=_C2093 ,C402_=_C2095 ,C402_=_C2096 ,C402_=_C2098 ,C402_=_C2099 ,C405_=_C563 ,\nC405_=_C698 ,C405_=_C854 ,C405_=_C922 ,C405_=_C1188 ,C405_=_C1279 ,C405_=_C1635 ,\nC405_=_C1734 ,C405_=_C2465 ,C405_=_C2584 ,C405_=_C2716 ,C405_=_C2960 ,C405_=_C2961 ,\nC405_=_C2962 ,C405_=_C2963 ,C405_=_C2965 ,C405_=_C2967 ,C405_=_C2968 ,C458_=_C473 ,\nC458_=_C515 ,C458_=_C1770 ,C458_=_C1814 ,C458_=_C1831 ,C458_=_C1985 ,C458_=_C2163 ,\nC458_=_C2282 ,C458_=_C2283 ,C458_=_C2285 ,C458_=_C2286 ,C458_=_C2287 ,C458_=_C2288 ,\nC458_=_C2289 ,C458_=_C2290 ,C458_=_C2293 ,C458_=_C2294 ,C458_=_C2296 ,C473_=_C530 ,\nC473_=_C710 ,C473_=_C864 ,C473_=_C1205 ,C473_=_C1296 ,C473_=_C1643 ,C473_=_C2002 ,\nC473_=_C2183 ,C473_=_C2353 ,C473_=_C2476 ,C473_=_C2601 ,C473_=_C2729 ,C473_=_C3147 ,\nC473_=_C3728 ,C473_=_C3740 ,C473_=_C3941 ,C473_=_C3986 ,C473_=_C4085 ,C473_=_C4094 ,\nC484_=_C497 ,C484_=_C751 ,C484_=_C1280 ,C484_=_C2586 ,C484_=_C2814 ,C484_=_C3070 ,\nC484_=_C3071 ,C484_=_C3072 ,C484_=_C3073 ,C484_=_C3074 ,C484_=_C3075 ,C484_=_C3076 ,\nC484_=_C3077 ,C484_=_C3078 ,C484_=_C3079 ,C484_=_C3080 ,C484_=_C3082 ,C484_=_C3083 ,\nC484_=_C3085 ,C484_=_C3087 ,C484_=_C3088 ,C497_=_C1294 ,C497_=_C2599 ,C497_=_C2832 ,\nC497_=_C2889 ,C497_=_C3068 ,C497_=_C3133 ,C497_=_C3167 ,C497_=_C3326 ,C497_=_C3597 ,\nC497_=_C3676 ,C497_=_C3726 ,C497_=_C3765 ,C497_=_C3811 ,C497_=_C3828 ,C497_=_C3850 ,\nC497_=_C3900 ,C497_=_C4022 ,C497_=_C4054 ,C497_=_C4067 ,C497_=_C4069 ,C515_=_C518 ,\nC515_=_C519 ,C515_=_C530 ,C515_=_C1770 ,C515_=_C1814 ,C515_=_C1831 ,C515_=_C1985 ,\nC515_=_C2163 ,C515_=_C2282 ,C515_=_C2283 ,C515_=_C2285 ,C515_=_C2286 ,C515_=_C2287 ,\nC515_=_C2288 ,C515_=_C2289 ,C515_=_C2290 ,C515_=_C2293 ,C515_=_C2294 ,C515_=_C2296 ,\nC518_=_C519 ,C518_=_C530 ,C518_=_C749 ,C518_=_C945 ,C518_=_C1115 ,C518_=_C1138 ,\nC518_=_C1383 ,C518_=_C1615 ,C518_=_C1716 ,C518_=_C1796 ,C518_=_C1818 ,C518_=_C1988 ,\nC518_=_C2203 ,C518_=_C2753 ,C518_=_C2805 ,C518_=_C2806 ,C518_=_C2810 ,C518_=_C2811 ,\nC518_=_C2812 ,C519_=_C530 ,C519_=_C969 ,C519_=_C1278 ,C519_=_C1520 ,C519_=_C1944 ,\nC519_=_C2187 ,C519_=_C2338 ,C519_=_C2583 ,C519_=_C2941 ,C519_=_C2943 ,C519_=_C2944 ,\nC519_=_C2945 ,C519_=_C2946 ,C519_=_C2947 ,C519_=_C2948 ,C519_=_C2950 ,C519_=_C2952 ,\nC519_=_C2953 ,C519_=_C2954 ,C519_=_C2956 ,C519_=_C2958 ,C530_=_C710 ,C530_=_C864 ,\nC530_=_C1205 ,C530_=_C1296 ,C530_=_C1643 ,C530_=_C2002 ,C530_=_C2183 ,C530_=_C2353 ,\nC530_=_C2476 ,C530_=_C2601 ,C530_=_C2729 ,C530_=_C3147 ,C530_=_C3728 ,C530_=_C3740 ,\nC530_=_C3941 ,C530_=_C3986 ,C530_=_C4085 ,C530_=_C4094 ,C559_=_C563 ,C559_=_C916 ,\nC559_=_C1730 ,C559_=_C2081 ,C559_=_C2082 ,C559_=_C2085 ,C559_=_C2086 ,C559_=_C2087 ,\nC559_=_C2088 ,C559_=_C2091 ,C559_=_C2092 ,C559_=_C2093 ,C559_=_C2095 ,C559_=_C2096 ,\nC559_=_C2098 ,C559_=_C2099 ,C563_=_C698 ,C563_=_C854 ,C563_=_C922 ,C563_=_C1188 ,\nC563_=_C1279 ,C563_=_C1635 ,C563_=_C1734 ,C563_=_C2465 ,C563_=_C2584 ,C563_=_C2716 ,\nC563_=_C2960 ,C563_=_C2961 ,C563_=_C2962 ,C563_=_C2963 ,C563_=_C2965 ,C563_=_C2967 ,\nC563_=_C2968 ,C581_=_C1273 ,C581_=_C1589 ,C581_=_C1593 ,C581_=_C1595 ,C581_=_C1596 ,\nC581_=_C1597 ,C581_=_C1598 ,C581_=_C1599 ,C581_=_C1602 ,C581_=_C1605 ,C663_=_C958 ,\nC663_=_C1490 ,C663_=_C1491 ,C663_=_C1494 ,C663_=_C1497 ,C663_=_C1498 ,C663_=_C1499 ,\nC663_=_C1501 ,C663_=_C1502 ,C663_=_C1503 ,C663_=_C1504 ,C663_=_C1508 ,C663_=_C1510 ,\nC663_=_C1511 ,C698_=_C710 ,C698_=_C854 ,C698_=_C922 ,C698_=_C1188 ,C698_=_C1279 ,\nC698_=_C1635 ,C698_=_C1734 ,C698_=_C2465 ,C698_=_C2584 ,C698_=_C2716 ,C698_=_C2960 ,\nC698_=_C2961 ,C698_=_C2962 ,C698_=_C2963 ,C698_=_C2965 ,C698_=_C2967 ,C698_=_C2968 ,\nC710_=_C864 ,C710_=_C1205 ,C710_=_C1296 ,C710_=_C1643 ,C710_=_C2002 ,C710_=_C2183 ,\nC710_=_C2353 ,C710_=_C2476 ,C710_=_C2601 ,C710_=_C2729 ,C710_=_C3147 ,C710_=_C3728 ,\nC710_=_C3740 ,C710_=_C3941 ,C710_=_C3986 ,C710_=_C4085 ,C710_=_C4094 ,C747_=_C749</w:t>
      </w:r>
    </w:p>
    <w:p>
      <w:pPr>
        <w:pStyle w:val="PreformattedText"/>
        <w:bidi w:val="0"/>
        <w:spacing w:before="0" w:after="0"/>
        <w:jc w:val="left"/>
        <w:rPr/>
      </w:pPr>
      <w:r>
        <w:rPr/>
        <w:t xml:space="preserve"> </w:t>
      </w:r>
      <w:r>
        <w:rPr/>
        <w:t>,\nC747_=_C751 ,C747_=_C940 ,C747_=_C1378 ,C747_=_C1514 ,C747_=_C1813 ,C747_=_C2242 ,\nC747_=_C2243 ,C747_=_C2244 ,C747_=_C2246 ,C747_=_C2247 ,C747_=_C2248 ,C747_=_C2249 ,\nC747_=_C2250 ,C747_=_C2252 ,C747_=_C2254 ,C747_=_C2256 ,C747_=_C2257 ,C747_=_C2258 ,\nC749_=_C751 ,C749_=_C945 ,C749_=_C1115 ,C749_=_C1138 ,C749_=_C1383 ,C749_=_C1615 ,\nC749_=_C1716 ,C749_=_C1796 ,C749_=_C1818 ,C749_=_C1988 ,C749_=_C2203 ,C749_=_C2753 ,\nC749_=_C2805 ,C749_=_C2806 ,C749_=_C2810 ,C749_=_C2811 ,C749_=_C2812 ,C751_=_C1280 ,\nC751_=_C2586 ,C751_=_C2814 ,C751_=_C3070 ,C751_=_C3071 ,C751_=_C3072 ,C751_=_C3073 ,\nC751_=_C3074 ,C751_=_C3075 ,C751_=_C3076 ,C751_=_C3077 ,C751_=_C3078 ,C751_=_C3079 ,\nC751_=_C3080 ,C751_=_C3082 ,C751_=_C3083 ,C751_=_C3085 ,C751_=_C3087 ,C751_=_C3088 ,\nC854_=_C864 ,C854_=_C922 ,C854_=_C1188 ,C854_=_C1279 ,C854_=_C1635 ,C854_=_C1734 ,\nC854_=_C2465 ,C854_=_C2584 ,C854_=_C2716 ,C854_=_C2960 ,C854_=_C2961 ,C854_=_C2962 ,\nC854_=_C2963 ,C854_=_C2965 ,C854_=_C2967 ,C854_=_C2968 ,C864_=_C1205 ,C864_=_C1296 ,\nC864_=_C1643 ,C864_=_C2002 ,C864_=_C2183 ,C864_=_C2353 ,C864_=_C2476 ,C864_=_C2601 ,\nC864_=_C2729 ,C864_=_C3147 ,C864_=_C3728 ,C864_=_C3740 ,C864_=_C3941 ,C864_=_C3986 ,\nC864_=_C4085 ,C864_=_C4094 ,C916_=_C922 ,C916_=_C1730 ,C916_=_C2081 ,C916_=_C2082 ,\nC916_=_C2085 ,C916_=_C2086 ,C916_=_C2087 ,C916_=_C2088 ,C916_=_C2091 ,C916_=_C2092 ,\nC916_=_C2093 ,C916_=_C2095 ,C916_=_C2096 ,C916_=_C2098 ,C916_=_C2099 ,C922_=_C1188 ,\nC922_=_C1279 ,C922_=_C1635 ,C922_=_C1734 ,C922_=_C2465 ,C922_=_C2584 ,C922_=_C2716 ,\nC922_=_C2960 ,C922_=_C2961 ,C922_=_C2962 ,C922_=_C2963 ,C922_=_C2965 ,C922_=_C2967 ,\nC922_=_C2968 ,C940_=_C945 ,C940_=_C1378 ,C940_=_C1514 ,C940_=_C1813 ,C940_=_C2242 ,\nC940_=_C2243 ,C940_=_C2244 ,C940_=_C2246 ,C940_=_C2247 ,C940_=_C2248 ,C940_=_C2249 ,\nC940_=_C2250 ,C940_=_C2252 ,C940_=_C2254 ,C940_=_C2256 ,C940_=_C2257 ,C940_=_C2258 ,\nC945_=_C1115 ,C945_=_C1138 ,C945_=_C1383 ,C945_=_C1615 ,C945_=_C1716 ,C945_=_C1796 ,\nC945_=_C1818 ,C945_=_C1988 ,C945_=_C2203 ,C945_=_C2753 ,C945_=_C2805 ,C945_=_C2806 ,\nC945_=_C2810 ,C945_=_C2811 ,C945_=_C2812 ,C958_=_C969 ,C958_=_C1490 ,C958_=_C1491 ,\nC958_=_C1494 ,C958_=_C1497 ,C958_=_C1498 ,C958_=_C1499 ,C958_=_C1501 ,C958_=_C1502 ,\nC958_=_C1503 ,C958_=_C1504 ,C958_=_C1508 ,C958_=_C1510 ,C958_=_C1511 ,C969_=_C1278 ,\nC969_=_C1520 ,C969_=_C1944 ,C969_=_C2187 ,C969_=_C2338 ,C969_=_C2583 ,C969_=_C2941 ,\nC969_=_C2943 ,C969_=_C2944 ,C969_=_C2945 ,C969_=_C2946 ,C969_=_C2947 ,C969_=_C2948 ,\nC969_=_C2950 ,C969_=_C2952 ,C969_=_C2953 ,C969_=_C2954 ,C969_=_C2956 ,C969_=_C2958 ,\nC1027_=_C1028 ,C1027_=_C1291 ,C1027_=_C1745 ,C1027_=_C1957 ,C1027_=_C2059 ,C1027_=_C2118 ,\nC1027_=_C2578 ,C1027_=_C2596 ,C1027_=_C2738 ,C1027_=_C2886 ,C1027_=_C3195 ,C1027_=_C3382 ,\nC1027_=_C3408 ,C1027_=_C3540 ,C1027_=_C3557 ,C1027_=_C3736 ,C1027_=_C3786 ,C1027_=_C3895 ,\nC1027_=_C3897 ,C1027_=_C3916 ,C1027_=_C3932 ,C1027_=_C3933 ,C1027_=_C3934 ,C1028_=_C1293 ,\nC1028_=_C1339 ,C1028_=_C2438 ,C1028_=_C2597 ,C1028_=_C3113 ,C1028_=_C3273 ,C1028_=_C3300 ,\nC1028_=_C3706 ,C1028_=_C3723 ,C1028_=_C3952 ,C1028_=_C3953 ,C1028_=_C3955 ,C1073_=_C2161 ,\nC1073_=_C2182 ,C1073_=_C2351 ,C1073_=_C2386 ,C1073_=_C2400 ,C1073_=_C2507 ,C1073_=_C2663 ,\nC1073_=_C2936 ,C1073_=_C3208 ,C1073_=_C3335 ,C1073_=_C3511 ,C1073_=_C3533 ,C1073_=_C3922 ,\nC1073_=_C3971 ,C1073_=_C3990 ,C1073_=_C4044 ,C1073_=_C4070 ,C1073_=_C4071 ,C1084_=_C1301 ,\nC1084_=_C1893 ,C1084_=_C1962 ,C1084_=_C1964 ,C1084_=_C1967 ,C1084_=_C1969 ,C1084_=_C1970 ,\nC1084_=_C1971 ,C1084_=_C1972 ,C1084_=_C1974 ,C1084_=_C1976 ,C1084_=_C1978 ,C1084_=_C1980 ,\nC1084_=_C1981 ,C1084_=_C1982 ,C1115_=_C1138 ,C1115_=_C1383 ,C1115_=_C1615 ,C1115_=_C1716 ,\nC1115_=_C1796 ,C1115_=_C1818 ,C1115_=_C1988 ,C1115_=_C2203 ,C1115_=_C2753 ,C1115_=_C2805 ,\nC1115_=_C2806 ,C1115_=_C2810 ,C1115_=_C2811 ,C1115_=_C2812 ,C1138_=_C1383 ,C1138_=_C1615 ,\nC1138_=_C1716 ,C1138_=_C1796 ,C1138_=_C1818 ,C1138_=_C1988 ,C1138_=_C2203 ,C1138_=_C2753 ,\nC1138_=_C2805 ,C1138_=_C2806 ,C1138_=_C2810 ,C1138_=_C2811 ,C1138_=_C2812 ,C1188_=_C1205 ,\nC1188_=_C1279 ,C1188_=_C1635 ,C1188_=_C1734 ,C1188_=_C2465 ,C1188_=_C2584 ,C1188_=_C2716 ,\nC1188_=_C2960 ,C1188_=_C2961 ,C1188_=_C2962 ,C1188_=_C2963 ,C1188_=_C2965 ,C1188_=_C2967 ,\nC1188_=_C2968 ,C1205_=_C1296 ,C1205_=_C1643 ,C1205_=_C2002 ,C1205_=_C2183 ,C1205_=_C2353 ,\nC1205_=_C2476 ,C1205_=_C2601 ,C1205_=_C2729 ,C1205_=_C3147 ,C1205_=_C3728 ,C1205_=_C3740 ,\nC1205_=_C3941 ,C1205_=_C3986 ,C1205_=_C4085 ,C1205_=_C4094 ,C1273_=_C1278 ,C1273_=_C1279 ,\nC1273_=_C1280 ,C1273_=_C1291 ,C1273_=_C1293 ,C1273_=_C1294 ,C1273_=_C1296 ,C1273_=_C1589 ,\nC1273_=_C1593 ,C1273_=_C1595 ,C1273_=_C1596 ,C1273_=_C1597 ,C1273_=_C1598 ,C1273_=_C1599 ,\nC1273_=_C1602 ,C1273_=_C1605 ,C1278_=_C1279 ,C1278_=_C1280 ,C1278_=_C1291 ,C1278_=_C1293 ,\nC1278_=_C1294 ,C1278_=_C1296 ,C1278_=_C1520 ,C1278_=_C1944 ,C1278_=_C2187 ,C1278_=_C2338 ,\nC1278_=_C2583 ,C1278_=_C2941 ,C1278_=_C2943 ,C1278_=_C2944 ,C1278_=_C2945 ,C1278_=_C2946 ,\nC1278_=_C2947 ,C1278_=_C2948 ,C1278_=_C2950 ,C1278_=_C2952 ,C1278_=_C2953 ,C1278_=_C2954 ,\nC1278_=_C2956 ,C1278_=_C2958 ,C1279_=_C1280 ,C1279_=_C1291 ,C1279_=_C1293 ,C1279_=_C1294 ,\nC1279_=_C1296 ,C1279_=_C1635 ,C1279_=_C1734 ,C1279_=_C2465 ,C1279_=_C2584 ,C1279_=_C2716 ,\nC1279_=_C2960 ,C1279_=_C2961 ,C1279_=_C2962 ,C1279_=_C2963 ,C1279_=_C2965 ,C1279_=_C2967 ,\nC1279_=_C2968 ,C1280_=_C1291 ,C1280_=_C1293 ,C1280_=_C1294 ,C1280_=_C1296 ,C1280_=_C2586 ,\nC1280_=_C2814 ,C1280_=_C3070 ,C1280_=_C3071 ,C1280_=_C3072 ,C1280_=_C3073 ,C1280_=_C3074 ,\nC1280_=_C3075 ,C1280_=_C3076 ,C1280_=_C3077 ,C1280_=_C3078 ,C1280_=_C3079 ,C1280_=_C3080 ,\nC1280_=_C3082 ,C1280_=_C3083 ,C1280_=_C3085 ,C1280_=_C3087 ,C1280_=_C3088 ,C1291_=_C1293 ,\nC1291_=_C1294 ,C1291_=_C1296 ,C1291_=_C1745 ,C1291_=_C1957 ,C1291_=_C2059 ,C1291_=_C2118 ,\nC1291_=_C2578 ,C1291_=_C2596 ,C1291_=_C2738 ,C1291_=_C2886 ,C1291_=_C3195 ,C1291_=_C3382 ,\nC1291_=_C3408 ,C1291_=_C3540 ,C1291_=_C3557 ,C1291_=_C3736 ,C1291_=_C3786 ,C1291_=_C3895 ,\nC1291_=_C3897 ,C1291_=_C3916 ,C1291_=_C3932 ,C1291_=_C3933 ,C1291_=_C3934 ,C1293_=_C1294 ,\nC1293_=_C1296 ,C1293_=_C1339 ,C1293_=_C2438 ,C1293_=_C2597 ,C1293_=_C3113 ,C1293_=_C3273 ,\nC1293_=_C3300 ,C1293_=_C3706 ,C1293_=_C3723 ,C1293_=_C3952 ,C1293_=_C3953 ,C1293_=_C3955 ,\nC1294_=_C1296 ,C1294_=_C2599 ,C1294_=_C2832 ,C1294_=_C2889 ,C1294_=_C3068 ,C1294_=_C3133 ,\nC1294_=_C3167 ,C1294_=_C3326 ,C1294_=_C3597 ,C1294_=_C3676 ,C1294_=_C3726 ,C1294_=_C3765 ,\nC1294_=_C3811 ,C1294_=_C3828 ,C1294_=_C3850 ,C1294_=_C3900 ,C1294_=_C4022 ,C1294_=_C4054 ,\nC1294_=_C4067 ,C1294_=_C4069 ,C1296_=_C1643 ,C1296_=_C2002 ,C1296_=_C2183 ,C1296_=_C2353 ,\nC1296_=_C2476 ,C1296_=_C2601 ,C1296_=_C2729 ,C1296_=_C3147 ,C1296_=_C3728 ,C1296_=_C3740 ,\nC1296_=_C3941 ,C1296_=_C3986 ,C1296_=_C4085 ,C1296_=_C4094 ,C1301_=_C1893 ,C1301_=_C1962 ,\nC1301_=_C1964 ,C1301_=_C1967 ,C1301_=_C1969 ,C1301_=_C1970 ,C1301_=_C1971 ,C1301_=_C1972 ,\nC1301_=_C1974 ,C1301_=_C1976 ,C1301_=_C1978 ,C1301_=_C1980 ,C1301_=_C1981 ,C1301_=_C1982 ,\nC1339_=_C2438 ,C1339_=_C2597 ,C1339_=_C3113 ,C1339_=_C3273 ,C1339_=_C3300 ,C1339_=_C3706 ,\nC1339_=_C3723 ,C1339_=_C3952 ,C1339_=_C3953 ,C1339_=_C3955 ,C1378_=_C1383 ,C1378_=_C1514 ,\nC1378_=_C1813 ,C1378_=_C2242 ,C1378_=_C2243 ,C1378_=_C2244 ,C1378_=_C2246 ,C1378_=_C2247 ,\nC1378_=_C2248 ,C1378_=_C2249 ,C1378_=_C2250 ,C1378_=_C2252 ,C1378_=_C2254 ,C1378_=_C2256 ,\nC1378_=_C2257 ,C1378_=_C2258 ,C1383_=_C1615 ,C1383_=_C1716 ,C1383_=_C1796 ,C1383_=_C1818 ,\nC1383_=_C1988 ,C1383_=_C2203 ,C1383_=_C2753 ,C1383_=_C2805 ,C1383_=_C2806 ,C1383_=_C2810 ,\nC1383_=_C2811 ,C1383_=_C2812 ,C1490_=_C1491 ,C1490_=_C1494 ,C1490_=_C1497 ,C1490_=_C1498 ,\nC1490_=_C1499 ,C1490_=_C1501 ,C1490_=_C1502 ,C1490_=_C1503 ,C1490_=_C1504 ,C1490_=_C1508 ,\nC1490_=_C1510 ,C1490_=_C1511 ,C1491_=_C1494 ,C1491_=_C1497 ,C1491_=_C1498 ,C1491_=_C1499 ,\nC1491_=_C1501 ,C1491_=_C1502 ,C1491_=_C1503 ,C1491_=_C1504 ,C1491_=_C1508 ,C1491_=_C1510 ,\nC1491_=_C1511 ,C1494_=_C1497 ,C1494_=_C1498 ,C1494_=_C1499 ,C1494_=_C1501 ,C1494_=_C1502 ,\nC1494_=_C1503 ,C1494_=_C1504 ,C1494_=_C1508 ,C1494_=_C1510 ,C1494_=_C1511 ,C1494_=_C1964 ,\nC1494_=_C2115 ,C1494_=_C2118 ,C1497_=_C1498 ,C1497_=_C1499 ,C1497_=_C1501 ,C1497_=_C1502 ,\nC1497_=_C1503 ,C1497_=_C1504 ,C1497_=_C1508 ,C1497_=_C1510 ,C1497_=_C1511 ,C1498_=_C1499 ,\nC1498_=_C1501 ,C1498_=_C1502 ,C1498_=_C1503 ,C1498_=_C1504 ,C1498_=_C1508 ,C1498_=_C1510 ,\nC1498_=_C1511 ,C1498_=_C2086 ,C1498_=_C2386 ,C1499_=_C1501 ,C1499_=_C1502 ,C1499_=_C1503 ,\nC1499_=_C1504 ,C1499_=_C1508 ,C1499_=_C1510 ,C1499_=_C1511 ,C1499_=_C2738 ,C1501_=_C1502 ,\nC1501_=_C1503 ,C1501_=_C1504 ,C1501_=_C1508 ,C1501_=_C1510 ,C1501_=_C1511 ,C1502_=_C1503 ,\nC1502_=_C1504 ,C1502_=_C1508 ,C1502_=_C1510 ,C1502_=_C1511 ,C1502_=_C3335 ,C1503_=_C1504 ,\nC1503_=_C1508 ,C1503_=_C1510 ,C1503_=_C1511 ,C1503_=_C1971 ,C1503_=_C3406 ,C1503_=_C3408 ,\nC1504_=_C1508 ,C1504_=_C1510 ,C1504_=_C1511 ,C1504_=_C1972 ,C1504_=_C3556 ,C1504_=_C3557 ,\nC1508_=_C1510 ,C1508_=_C1511 ,C1508_=_C1978 ,C1508_=_C3888 ,C1508_=_C3932 ,C1510_=_C1511 ,\nC1510_=_C1980 ,C1510_=_C3891 ,C1510_=_C3933 ,C1511_=_C1982 ,C1511_=_C3893 ,C1511_=_C3934 ,\nC1514_=_C1520 ,C1514_=_C1813 ,C1514_=_C2242 ,C1514_=_C2243 ,C1514_=_C2244 ,C1514_=_C2246 ,\nC1514_=_C2247 ,C1514_=_C2248 ,C1514_=_C2249 ,C1514_=_C2250 ,C1514_=_C2252 ,C1514_=_C2254 ,\nC1514_=_C2256 ,C1514_=_C2257 ,C1514_=_C2258 ,C1520_=_C1944 ,C1520_=_C2187 ,C1520_=_C2338 ,\nC1520_=_C2583 ,C1520_=_C2941 ,C1520_=_C2943 ,C1520_=_C2944 ,C1520_=_C2945 ,C1520_=_C2946 ,\nC1520_=_C2947 ,C1520_=_C2948 ,C1520_=_C2950 ,C1520_=_C2952 ,C1520_=_C2953 ,C1520_=_C2954 ,\nC1520_=_C2956 ,C1520_=_C2958 ,C1589_=_C1593 ,C1589_=_C1595 ,C1589_=_C1596 ,C1589_=_C1597 ,\nC1589_=_C1598 ,C1589_=_C1599 ,C1589_=_C1602 ,C1589_=_C1605 ,C1589_=_C2583 ,C1589_=_C2584 ,\nC1589_=_C2586 ,C1589_=_C2596 ,C1589_=_C2597 ,C1589_=_C2599 ,C1589_=_C2601 ,C1593_=_C1595 ,\nC1593_=_C1596 ,C1593_=_C1597 ,C1593_=_C1598 ,C1593_=_C1599</w:t>
      </w:r>
    </w:p>
    <w:p>
      <w:pPr>
        <w:pStyle w:val="PreformattedText"/>
        <w:bidi w:val="0"/>
        <w:spacing w:before="0" w:after="0"/>
        <w:jc w:val="left"/>
        <w:rPr/>
      </w:pPr>
      <w:r>
        <w:rPr/>
        <w:t xml:space="preserve"> </w:t>
      </w:r>
      <w:r>
        <w:rPr/>
        <w:t>,C1593_=_C1602 ,C1593_=_C1605 ,\nC1595_=_C1596 ,C1595_=_C1597 ,C1595_=_C1598 ,C1595_=_C1599 ,C1595_=_C1602 ,C1595_=_C1605 ,\nC1596_=_C1597 ,C1596_=_C1598 ,C1596_=_C1599 ,C1596_=_C1602 ,C1596_=_C1605 ,C1596_=_C3074 ,\nC1596_=_C3676 ,C1597_=_C1598 ,C1597_=_C1599 ,C1597_=_C1602 ,C1597_=_C1605 ,C1597_=_C2945 ,\nC1597_=_C2960 ,C1597_=_C3076 ,C1597_=_C3723 ,C1597_=_C3726 ,C1597_=_C3728 ,C1598_=_C1599 ,\nC1598_=_C1602 ,C1598_=_C1605 ,C1598_=_C3786 ,C1599_=_C1602 ,C1599_=_C1605 ,C1602_=_C1605 ,\nC1605_=_C2811 ,C1615_=_C1716 ,C1615_=_C1796 ,C1615_=_C1818 ,C1615_=_C1988 ,C1615_=_C2203 ,\nC1615_=_C2753 ,C1615_=_C2805 ,C1615_=_C2806 ,C1615_=_C2810 ,C1615_=_C2811 ,C1615_=_C2812 ,\nC1635_=_C1643 ,C1635_=_C1734 ,C1635_=_C2465 ,C1635_=_C2584 ,C1635_=_C2716 ,C1635_=_C2960 ,\nC1635_=_C2961 ,C1635_=_C2962 ,C1635_=_C2963 ,C1635_=_C2965 ,C1635_=_C2967 ,C1635_=_C2968 ,\nC1643_=_C2002 ,C1643_=_C2183 ,C1643_=_C2353 ,C1643_=_C2476 ,C1643_=_C2601 ,C1643_=_C2729 ,\nC1643_=_C3147 ,C1643_=_C3728 ,C1643_=_C3740 ,C1643_=_C3941 ,C1643_=_C3986 ,C1643_=_C4085 ,\nC1643_=_C4094 ,C1716_=_C1796 ,C1716_=_C1818 ,C1716_=_C1988 ,C1716_=_C2203 ,C1716_=_C2753 ,\nC1716_=_C2805 ,C1716_=_C2806 ,C1716_=_C2810 ,C1716_=_C2811 ,C1716_=_C2812 ,C1730_=_C1734 ,\nC1730_=_C1745 ,C1730_=_C2081 ,C1730_=_C2082 ,C1730_=_C2085 ,C1730_=_C2086 ,C1730_=_C2087 ,\nC1730_=_C2088 ,C1730_=_C2091 ,C1730_=_C2092 ,C1730_=_C2093 ,C1730_=_C2095 ,C1730_=_C2096 ,\nC1730_=_C2098 ,C1730_=_C2099 ,C1734_=_C1745 ,C1734_=_C2465 ,C1734_=_C2584 ,C1734_=_C2716 ,\nC1734_=_C2960 ,C1734_=_C2961 ,C1734_=_C2962 ,C1734_=_C2963 ,C1734_=_C2965 ,C1734_=_C2967 ,\nC1734_=_C2968 ,C1745_=_C1957 ,C1745_=_C2059 ,C1745_=_C2118 ,C1745_=_C2578 ,C1745_=_C2596 ,\nC1745_=_C2738 ,C1745_=_C2886 ,C1745_=_C3195 ,C1745_=_C3382 ,C1745_=_C3408 ,C1745_=_C3540 ,\nC1745_=_C3557 ,C1745_=_C3736 ,C1745_=_C3786 ,C1745_=_C3895 ,C1745_=_C3897 ,C1745_=_C3916 ,\nC1745_=_C3932 ,C1745_=_C3933 ,C1745_=_C3934 ,C1770_=_C1814 ,C1770_=_C1831 ,C1770_=_C1985 ,\nC1770_=_C2163 ,C1770_=_C2282 ,C1770_=_C2283 ,C1770_=_C2285 ,C1770_=_C2286 ,C1770_=_C2287 ,\nC1770_=_C2288 ,C1770_=_C2289 ,C1770_=_C2290 ,C1770_=_C2293 ,C1770_=_C2294 ,C1770_=_C2296 ,\nC1796_=_C1818 ,C1796_=_C1988 ,C1796_=_C2203 ,C1796_=_C2753 ,C1796_=_C2805 ,C1796_=_C2806 ,\nC1796_=_C2810 ,C1796_=_C2811 ,C1796_=_C2812 ,C1813_=_C1814 ,C1813_=_C1818 ,C1813_=_C2242 ,\nC1813_=_C2243 ,C1813_=_C2244 ,C1813_=_C2246 ,C1813_=_C2247 ,C1813_=_C2248 ,C1813_=_C2249 ,\nC1813_=_C2250 ,C1813_=_C2252 ,C1813_=_C2254 ,C1813_=_C2256 ,C1813_=_C2257 ,C1813_=_C2258 ,\nC1814_=_C1818 ,C1814_=_C1831 ,C1814_=_C1985 ,C1814_=_C2163 ,C1814_=_C2282 ,C1814_=_C2283 ,\nC1814_=_C2285 ,C1814_=_C2286 ,C1814_=_C2287 ,C1814_=_C2288 ,C1814_=_C2289 ,C1814_=_C2290 ,\nC1814_=_C2293 ,C1814_=_C2294 ,C1814_=_C2296 ,C1818_=_C1988 ,C1818_=_C2203 ,C1818_=_C2753 ,\nC1818_=_C2805 ,C1818_=_C2806 ,C1818_=_C2810 ,C1818_=_C2811 ,C1818_=_C2812 ,C1831_=_C1985 ,\nC1831_=_C2163 ,C1831_=_C2282 ,C1831_=_C2283 ,C1831_=_C2285 ,C1831_=_C2286 ,C1831_=_C2287 ,\nC1831_=_C2288 ,C1831_=_C2289 ,C1831_=_C2290 ,C1831_=_C2293 ,C1831_=_C2294 ,C1831_=_C2296 ,\nC1893_=_C1962 ,C1893_=_C1964 ,C1893_=_C1967 ,C1893_=_C1969 ,C1893_=_C1970 ,C1893_=_C1971 ,\nC1893_=_C1972 ,C1893_=_C1974 ,C1893_=_C1976 ,C1893_=_C1978 ,C1893_=_C1980 ,C1893_=_C1981 ,\nC1893_=_C1982 ,C1944_=_C1957 ,C1944_=_C2187 ,C1944_=_C2338 ,C1944_=_C2583 ,C1944_=_C2941 ,\nC1944_=_C2943 ,C1944_=_C2944 ,C1944_=_C2945 ,C1944_=_C2946 ,C1944_=_C2947 ,C1944_=_C2948 ,\nC1944_=_C2950 ,C1944_=_C2952 ,C1944_=_C2953 ,C1944_=_C2954 ,C1944_=_C2956 ,C1944_=_C2958 ,\nC1957_=_C2059 ,C1957_=_C2118 ,C1957_=_C2578 ,C1957_=_C2596 ,C1957_=_C2738 ,C1957_=_C2886 ,\nC1957_=_C3195 ,C1957_=_C3382 ,C1957_=_C3408 ,C1957_=_C3540 ,C1957_=_C3557 ,C1957_=_C3736 ,\nC1957_=_C3786 ,C1957_=_C3895 ,C1957_=_C3897 ,C1957_=_C3916 ,C1957_=_C3932 ,C1957_=_C3933 ,\nC1957_=_C3934 ,C1962_=_C1964 ,C1962_=_C1967 ,C1962_=_C1969 ,C1962_=_C1970 ,C1962_=_C1971 ,\nC1962_=_C1972 ,C1962_=_C1974 ,C1962_=_C1976 ,C1962_=_C1978 ,C1962_=_C1980 ,C1962_=_C1981 ,\nC1962_=_C1982 ,C1964_=_C1967 ,C1964_=_C1969 ,C1964_=_C1970 ,C1964_=_C1971 ,C1964_=_C1972 ,\nC1964_=_C1974 ,C1964_=_C1976 ,C1964_=_C1978 ,C1964_=_C1980 ,C1964_=_C1981 ,C1964_=_C1982 ,\nC1964_=_C2115 ,C1964_=_C2118 ,C1967_=_C1969 ,C1967_=_C1970 ,C1967_=_C1971 ,C1967_=_C1972 ,\nC1967_=_C1974 ,C1967_=_C1976 ,C1967_=_C1978 ,C1967_=_C1980 ,C1967_=_C1981 ,C1967_=_C1982 ,\nC1969_=_C1970 ,C1969_=_C1971 ,C1969_=_C1972 ,C1969_=_C1974 ,C1969_=_C1976 ,C1969_=_C1978 ,\nC1969_=_C1980 ,C1969_=_C1981 ,C1969_=_C1982 ,C1970_=_C1971 ,C1970_=_C1972 ,C1970_=_C1974 ,\nC1970_=_C1976 ,C1970_=_C1978 ,C1970_=_C1980 ,C1970_=_C1981 ,C1970_=_C1982 ,C1971_=_C1972 ,\nC1971_=_C1974 ,C1971_=_C1976 ,C1971_=_C1978 ,C1971_=_C1980 ,C1971_=_C1981 ,C1971_=_C1982 ,\nC1971_=_C3406 ,C1971_=_C3408 ,C1972_=_C1974 ,C1972_=_C1976 ,C1972_=_C1978 ,C1972_=_C1980 ,\nC1972_=_C1981 ,C1972_=_C1982 ,C1972_=_C3556 ,C1972_=_C3557 ,C1974_=_C1976 ,C1974_=_C1978 ,\nC1974_=_C1980 ,C1974_=_C1981 ,C1974_=_C1982 ,C1974_=_C2252 ,C1976_=_C1978 ,C1976_=_C1980 ,\nC1976_=_C1981 ,C1976_=_C1982 ,C1978_=_C1980 ,C1978_=_C1981 ,C1978_=_C1982 ,C1978_=_C3888 ,\nC1978_=_C3932 ,C1980_=_C1981 ,C1980_=_C1982 ,C1980_=_C3891 ,C1980_=_C3933 ,C1981_=_C1982 ,\nC1981_=_C2967 ,C1981_=_C4085 ,C1982_=_C3893 ,C1982_=_C3934 ,C1985_=_C1988 ,C1985_=_C2002 ,\nC1985_=_C2163 ,C1985_=_C2282 ,C1985_=_C2283 ,C1985_=_C2285 ,C1985_=_C2286 ,C1985_=_C2287 ,\nC1985_=_C2288 ,C1985_=_C2289 ,C1985_=_C2290 ,C1985_=_C2293 ,C1985_=_C2294 ,C1985_=_C2296 ,\nC1988_=_C2002 ,C1988_=_C2203 ,C1988_=_C2753 ,C1988_=_C2805 ,C1988_=_C2806 ,C1988_=_C2810 ,\nC1988_=_C2811 ,C1988_=_C2812 ,C2002_=_C2183 ,C2002_=_C2353 ,C2002_=_C2476 ,C2002_=_C2601 ,\nC2002_=_C2729 ,C2002_=_C3147 ,C2002_=_C3728 ,C2002_=_C3740 ,C2002_=_C3941 ,C2002_=_C3986 ,\nC2002_=_C4085 ,C2002_=_C4094 ,C2059_=_C2118 ,C2059_=_C2578 ,C2059_=_C2596 ,C2059_=_C2738 ,\nC2059_=_C2886 ,C2059_=_C3195 ,C2059_=_C3382 ,C2059_=_C3408 ,C2059_=_C3540 ,C2059_=_C3557 ,\nC2059_=_C3736 ,C2059_=_C3786 ,C2059_=_C3895 ,C2059_=_C3897 ,C2059_=_C3916 ,C2059_=_C3932 ,\nC2059_=_C3933 ,C2059_=_C3934 ,C2081_=_C2082 ,C2081_=_C2085 ,C2081_=_C2086 ,C2081_=_C2087 ,\nC2081_=_C2088 ,C2081_=_C2091 ,C2081_=_C2092 ,C2081_=_C2093 ,C2081_=_C2095 ,C2081_=_C2096 ,\nC2081_=_C2098 ,C2081_=_C2099 ,C2081_=_C2161 ,C2082_=_C2085 ,C2082_=_C2086 ,C2082_=_C2087 ,\nC2082_=_C2088 ,C2082_=_C2091 ,C2082_=_C2092 ,C2082_=_C2093 ,C2082_=_C2095 ,C2082_=_C2096 ,\nC2082_=_C2098 ,C2082_=_C2099 ,C2082_=_C2163 ,C2082_=_C2182 ,C2082_=_C2183 ,C2085_=_C2086 ,\nC2085_=_C2087 ,C2085_=_C2088 ,C2085_=_C2091 ,C2085_=_C2092 ,C2085_=_C2093 ,C2085_=_C2095 ,\nC2085_=_C2096 ,C2085_=_C2098 ,C2085_=_C2099 ,C2085_=_C2282 ,C2085_=_C2338 ,C2085_=_C2345 ,\nC2085_=_C2351 ,C2085_=_C2353 ,C2086_=_C2087 ,C2086_=_C2088 ,C2086_=_C2091 ,C2086_=_C2092 ,\nC2086_=_C2093 ,C2086_=_C2095 ,C2086_=_C2096 ,C2086_=_C2098 ,C2086_=_C2099 ,C2086_=_C2386 ,\nC2087_=_C2088 ,C2087_=_C2091 ,C2087_=_C2092 ,C2087_=_C2093 ,C2087_=_C2095 ,C2087_=_C2096 ,\nC2087_=_C2098 ,C2087_=_C2099 ,C2087_=_C2400 ,C2088_=_C2091 ,C2088_=_C2092 ,C2088_=_C2093 ,\nC2088_=_C2095 ,C2088_=_C2096 ,C2088_=_C2098 ,C2088_=_C2099 ,C2088_=_C2663 ,C2091_=_C2092 ,\nC2091_=_C2093 ,C2091_=_C2095 ,C2091_=_C2096 ,C2091_=_C2098 ,C2091_=_C2099 ,C2091_=_C3533 ,\nC2092_=_C2093 ,C2092_=_C2095 ,C2092_=_C2096 ,C2092_=_C2098 ,C2092_=_C2099 ,C2092_=_C2290 ,\nC2092_=_C2961 ,C2092_=_C3736 ,C2092_=_C3740 ,C2093_=_C2095 ,C2093_=_C2096 ,C2093_=_C2098 ,\nC2093_=_C2099 ,C2093_=_C2962 ,C2093_=_C3079 ,C2093_=_C3850 ,C2095_=_C2096 ,C2095_=_C2098 ,\nC2095_=_C2099 ,C2095_=_C3080 ,C2095_=_C3922 ,C2096_=_C2098 ,C2096_=_C2099 ,C2096_=_C2963 ,\nC2096_=_C3941 ,C2098_=_C2099 ,C2098_=_C3971 ,C2099_=_C2965 ,C2115_=_C2118 ,C2115_=_C2345 ,\nC2115_=_C3406 ,C2115_=_C3556 ,C2115_=_C3693 ,C2115_=_C3775 ,C2115_=_C3862 ,C2115_=_C3887 ,\nC2115_=_C3888 ,C2115_=_C3889 ,C2115_=_C3891 ,C2115_=_C3892 ,C2115_=_C3893 ,C2115_=_C3894 ,\nC2118_=_C2578 ,C2118_=_C2596 ,C2118_=_C2738 ,C2118_=_C2886 ,C2118_=_C3195 ,C2118_=_C3382 ,\nC2118_=_C3408 ,C2118_=_C3540 ,C2118_=_C3557 ,C2118_=_C3736 ,C2118_=_C3786 ,C2118_=_C3895 ,\nC2118_=_C3897 ,C2118_=_C3916 ,C2118_=_C3932 ,C2118_=_C3933 ,C2118_=_C3934 ,C2161_=_C2182 ,\nC2161_=_C2351 ,C2161_=_C2386 ,C2161_=_C2400 ,C2161_=_C2507 ,C2161_=_C2663 ,C2161_=_C2936 ,\nC2161_=_C3208 ,C2161_=_C3335 ,C2161_=_C3511 ,C2161_=_C3533 ,C2161_=_C3922 ,C2161_=_C3971 ,\nC2161_=_C3990 ,C2161_=_C4044 ,C2161_=_C4070 ,C2161_=_C4071 ,C2163_=_C2182 ,C2163_=_C2183 ,\nC2163_=_C2282 ,C2163_=_C2283 ,C2163_=_C2285 ,C2163_=_C2286 ,C2163_=_C2287 ,C2163_=_C2288 ,\nC2163_=_C2289 ,C2163_=_C2290 ,C2163_=_C2293 ,C2163_=_C2294 ,C2163_=_C2296 ,C2182_=_C2183 ,\nC2182_=_C2351 ,C2182_=_C2386 ,C2182_=_C2400 ,C2182_=_C2507 ,C2182_=_C2663 ,C2182_=_C2936 ,\nC2182_=_C3208 ,C2182_=_C3335 ,C2182_=_C3511 ,C2182_=_C3533 ,C2182_=_C3922 ,C2182_=_C3971 ,\nC2182_=_C3990 ,C2182_=_C4044 ,C2182_=_C4070 ,C2182_=_C4071 ,C2183_=_C2353 ,C2183_=_C2476 ,\nC2183_=_C2601 ,C2183_=_C2729 ,C2183_=_C3147 ,C2183_=_C3728 ,C2183_=_C3740 ,C2183_=_C3941 ,\nC2183_=_C3986 ,C2183_=_C4085 ,C2183_=_C4094 ,C2187_=_C2338 ,C2187_=_C2583 ,C2187_=_C2941 ,\nC2187_=_C2943 ,C2187_=_C2944 ,C2187_=_C2945 ,C2187_=_C2946 ,C2187_=_C2947 ,C2187_=_C2948 ,\nC2187_=_C2950 ,C2187_=_C2952 ,C2187_=_C2953 ,C2187_=_C2954 ,C2187_=_C2956 ,C2187_=_C2958 ,\nC2203_=_C2753 ,C2203_=_C2805 ,C2203_=_C2806 ,C2203_=_C2810 ,C2203_=_C2811 ,C2203_=_C2812 ,\nC2242_=_C2243 ,C2242_=_C2244 ,C2242_=_C2246 ,C2242_=_C2247 ,C2242_=_C2248 ,C2242_=_C2249 ,\nC2242_=_C2250 ,C2242_=_C2252 ,C2242_=_C2254 ,C2242_=_C2256 ,C2242_=_C2257 ,C2242_=_C2258 ,\nC2243_=_C2244 ,C2243_=_C2246 ,C2243_=_C2247 ,C2243_=_C2248 ,C2243_=_C2249 ,C2243_=_C2250 ,\nC2243_=_C2252 ,C2243_=_C2254 ,C2243_=_C2256 ,C2243_=_C2257 ,C2243_=_C2258 ,C2244_=_C2246 ,\nC2244_=_C2247 ,C2244_=_C2248 ,C2244_=_C2249 ,C2244_=_C2250 ,C2244_=_C2252 ,C2244_=_C2254 ,\nC2244_=_C2256 ,C2244_=_C2257 ,C2244_=_C2258 ,C2244_=_C2753 ,C2246_=_C2247 ,C2246_=_C2248 ,\nC2246_=_C2249 ,C2246_=_C2250</w:t>
      </w:r>
    </w:p>
    <w:p>
      <w:pPr>
        <w:pStyle w:val="PreformattedText"/>
        <w:bidi w:val="0"/>
        <w:spacing w:before="0" w:after="0"/>
        <w:jc w:val="left"/>
        <w:rPr/>
      </w:pPr>
      <w:r>
        <w:rPr/>
        <w:t xml:space="preserve"> </w:t>
      </w:r>
      <w:r>
        <w:rPr/>
        <w:t>,C2246_=_C2252 ,C2246_=_C2254 ,C2246_=_C2256 ,C2246_=_C2257 ,\nC2246_=_C2258 ,C2246_=_C2805 ,C2247_=_C2248 ,C2247_=_C2249 ,C2247_=_C2250 ,C2247_=_C2252 ,\nC2247_=_C2254 ,C2247_=_C2256 ,C2247_=_C2257 ,C2247_=_C2258 ,C2247_=_C3273 ,C2248_=_C2249 ,\nC2248_=_C2250 ,C2248_=_C2252 ,C2248_=_C2254 ,C2248_=_C2256 ,C2248_=_C2257 ,C2248_=_C2258 ,\nC2249_=_C2250 ,C2249_=_C2252 ,C2249_=_C2254 ,C2249_=_C2256 ,C2249_=_C2257 ,C2249_=_C2258 ,\nC2250_=_C2252 ,C2250_=_C2254 ,C2250_=_C2256 ,C2250_=_C2257 ,C2250_=_C2258 ,C2250_=_C2806 ,\nC2252_=_C2254 ,C2252_=_C2256 ,C2252_=_C2257 ,C2252_=_C2258 ,C2254_=_C2256 ,C2254_=_C2257 ,\nC2254_=_C2258 ,C2256_=_C2257 ,C2256_=_C2258 ,C2256_=_C2810 ,C2257_=_C2258 ,C2257_=_C2956 ,\nC2257_=_C3892 ,C2282_=_C2283 ,C2282_=_C2285 ,C2282_=_C2286 ,C2282_=_C2287 ,C2282_=_C2288 ,\nC2282_=_C2289 ,C2282_=_C2290 ,C2282_=_C2293 ,C2282_=_C2294 ,C2282_=_C2296 ,C2282_=_C2338 ,\nC2282_=_C2345 ,C2282_=_C2351 ,C2282_=_C2353 ,C2283_=_C2285 ,C2283_=_C2286 ,C2283_=_C2287 ,\nC2283_=_C2288 ,C2283_=_C2289 ,C2283_=_C2290 ,C2283_=_C2293 ,C2283_=_C2294 ,C2283_=_C2296 ,\nC2283_=_C2465 ,C2283_=_C2476 ,C2285_=_C2286 ,C2285_=_C2287 ,C2285_=_C2288 ,C2285_=_C2289 ,\nC2285_=_C2290 ,C2285_=_C2293 ,C2285_=_C2294 ,C2285_=_C2296 ,C2285_=_C2936 ,C2286_=_C2287 ,\nC2286_=_C2288 ,C2286_=_C2289 ,C2286_=_C2290 ,C2286_=_C2293 ,C2286_=_C2294 ,C2286_=_C2296 ,\nC2286_=_C3147 ,C2287_=_C2288 ,C2287_=_C2289 ,C2287_=_C2290 ,C2287_=_C2293 ,C2287_=_C2294 ,\nC2287_=_C2296 ,C2288_=_C2289 ,C2288_=_C2290 ,C2288_=_C2293 ,C2288_=_C2294 ,C2288_=_C2296 ,\nC2289_=_C2290 ,C2289_=_C2293 ,C2289_=_C2294 ,C2289_=_C2296 ,C2290_=_C2293 ,C2290_=_C2294 ,\nC2290_=_C2296 ,C2290_=_C2961 ,C2290_=_C3736 ,C2290_=_C3740 ,C2293_=_C2294 ,C2293_=_C2296 ,\nC2293_=_C3986 ,C2294_=_C2296 ,C2294_=_C2954 ,C2294_=_C3889 ,C2338_=_C2345 ,C2338_=_C2351 ,\nC2338_=_C2353 ,C2338_=_C2583 ,C2338_=_C2941 ,C2338_=_C2943 ,C2338_=_C2944 ,C2338_=_C2945 ,\nC2338_=_C2946 ,C2338_=_C2947 ,C2338_=_C2948 ,C2338_=_C2950 ,C2338_=_C2952 ,C2338_=_C2953 ,\nC2338_=_C2954 ,C2338_=_C2956 ,C2338_=_C2958 ,C2345_=_C2351 ,C2345_=_C2353 ,C2345_=_C3406 ,\nC2345_=_C3556 ,C2345_=_C3693 ,C2345_=_C3775 ,C2345_=_C3862 ,C2345_=_C3887 ,C2345_=_C3888 ,\nC2345_=_C3889 ,C2345_=_C3891 ,C2345_=_C3892 ,C2345_=_C3893 ,C2345_=_C3894 ,C2351_=_C2353 ,\nC2351_=_C2386 ,C2351_=_C2400 ,C2351_=_C2507 ,C2351_=_C2663 ,C2351_=_C2936 ,C2351_=_C3208 ,\nC2351_=_C3335 ,C2351_=_C3511 ,C2351_=_C3533 ,C2351_=_C3922 ,C2351_=_C3971 ,C2351_=_C3990 ,\nC2351_=_C4044 ,C2351_=_C4070 ,C2351_=_C4071 ,C2353_=_C2476 ,C2353_=_C2601 ,C2353_=_C2729 ,\nC2353_=_C3147 ,C2353_=_C3728 ,C2353_=_C3740 ,C2353_=_C3941 ,C2353_=_C3986 ,C2353_=_C4085 ,\nC2353_=_C4094 ,C2386_=_C2400 ,C2386_=_C2507 ,C2386_=_C2663 ,C2386_=_C2936 ,C2386_=_C3208 ,\nC2386_=_C3335 ,C2386_=_C3511 ,C2386_=_C3533 ,C2386_=_C3922 ,C2386_=_C3971 ,C2386_=_C3990 ,\nC2386_=_C4044 ,C2386_=_C4070 ,C2386_=_C4071 ,C2400_=_C2507 ,C2400_=_C2663 ,C2400_=_C2936 ,\nC2400_=_C3208 ,C2400_=_C3335 ,C2400_=_C3511 ,C2400_=_C3533 ,C2400_=_C3922 ,C2400_=_C3971 ,\nC2400_=_C3990 ,C2400_=_C4044 ,C2400_=_C4070 ,C2400_=_C4071 ,C2438_=_C2597 ,C2438_=_C3113 ,\nC2438_=_C3273 ,C2438_=_C3300 ,C2438_=_C3706 ,C2438_=_C3723 ,C2438_=_C3952 ,C2438_=_C3953 ,\nC2438_=_C3955 ,C2465_=_C2476 ,C2465_=_C2584 ,C2465_=_C2716 ,C2465_=_C2960 ,C2465_=_C2961 ,\nC2465_=_C2962 ,C2465_=_C2963 ,C2465_=_C2965 ,C2465_=_C2967 ,C2465_=_C2968 ,C2476_=_C2601 ,\nC2476_=_C2729 ,C2476_=_C3147 ,C2476_=_C3728 ,C2476_=_C3740 ,C2476_=_C3941 ,C2476_=_C3986 ,\nC2476_=_C4085 ,C2476_=_C4094 ,C2507_=_C2663 ,C2507_=_C2936 ,C2507_=_C3208 ,C2507_=_C3335 ,\nC2507_=_C3511 ,C2507_=_C3533 ,C2507_=_C3922 ,C2507_=_C3971 ,C2507_=_C3990 ,C2507_=_C4044 ,\nC2507_=_C4070 ,C2507_=_C4071 ,C2578_=_C2596 ,C2578_=_C2738 ,C2578_=_C2886 ,C2578_=_C3195 ,\nC2578_=_C3382 ,C2578_=_C3408 ,C2578_=_C3540 ,C2578_=_C3557 ,C2578_=_C3736 ,C2578_=_C3786 ,\nC2578_=_C3895 ,C2578_=_C3897 ,C2578_=_C3916 ,C2578_=_C3932 ,C2578_=_C3933 ,C2578_=_C3934 ,\nC2583_=_C2584 ,C2583_=_C2586 ,C2583_=_C2596 ,C2583_=_C2597 ,C2583_=_C2599 ,C2583_=_C2601 ,\nC2583_=_C2941 ,C2583_=_C2943 ,C2583_=_C2944 ,C2583_=_C2945 ,C2583_=_C2946 ,C2583_=_C2947 ,\nC2583_=_C2948 ,C2583_=_C2950 ,C2583_=_C2952 ,C2583_=_C2953 ,C2583_=_C2954 ,C2583_=_C2956 ,\nC2583_=_C2958 ,C2584_=_C2586 ,C2584_=_C2596 ,C2584_=_C2597 ,C2584_=_C2599 ,C2584_=_C2601 ,\nC2584_=_C2716 ,C2584_=_C2960 ,C2584_=_C2961 ,C2584_=_C2962 ,C2584_=_C2963 ,C2584_=_C2965 ,\nC2584_=_C2967 ,C2584_=_C2968 ,C2586_=_C2596 ,C2586_=_C2597 ,C2586_=_C2599 ,C2586_=_C2601 ,\nC2586_=_C2814 ,C2586_=_C3070 ,C2586_=_C3071 ,C2586_=_C3072 ,C2586_=_C3073 ,C2586_=_C3074 ,\nC2586_=_C3075 ,C2586_=_C3076 ,C2586_=_C3077 ,C2586_=_C3078 ,C2586_=_C3079 ,C2586_=_C3080 ,\nC2586_=_C3082 ,C2586_=_C3083 ,C2586_=_C3085 ,C2586_=_C3087 ,C2586_=_C3088 ,C2596_=_C2597 ,\nC2596_=_C2599 ,C2596_=_C2601 ,C2596_=_C2738 ,C2596_=_C2886 ,C2596_=_C3195 ,C2596_=_C3382 ,\nC2596_=_C3408 ,C2596_=_C3540 ,C2596_=_C3557 ,C2596_=_C3736 ,C2596_=_C3786 ,C2596_=_C3895 ,\nC2596_=_C3897 ,C2596_=_C3916 ,C2596_=_C3932 ,C2596_=_C3933 ,C2596_=_C3934 ,C2597_=_C2599 ,\nC2597_=_C2601 ,C2597_=_C3113 ,C2597_=_C3273 ,C2597_=_C3300 ,C2597_=_C3706 ,C2597_=_C3723 ,\nC2597_=_C3952 ,C2597_=_C3953 ,C2597_=_C3955 ,C2599_=_C2601 ,C2599_=_C2832 ,C2599_=_C2889 ,\nC2599_=_C3068 ,C2599_=_C3133 ,C2599_=_C3167 ,C2599_=_C3326 ,C2599_=_C3597 ,C2599_=_C3676 ,\nC2599_=_C3726 ,C2599_=_C3765 ,C2599_=_C3811 ,C2599_=_C3828 ,C2599_=_C3850 ,C2599_=_C3900 ,\nC2599_=_C4022 ,C2599_=_C4054 ,C2599_=_C4067 ,C2599_=_C4069 ,C2601_=_C2729 ,C2601_=_C3147 ,\nC2601_=_C3728 ,C2601_=_C3740 ,C2601_=_C3941 ,C2601_=_C3986 ,C2601_=_C4085 ,C2601_=_C4094 ,\nC2663_=_C2936 ,C2663_=_C3208 ,C2663_=_C3335 ,C2663_=_C3511 ,C2663_=_C3533 ,C2663_=_C3922 ,\nC2663_=_C3971 ,C2663_=_C3990 ,C2663_=_C4044 ,C2663_=_C4070 ,C2663_=_C4071 ,C2716_=_C2729 ,\nC2716_=_C2960 ,C2716_=_C2961 ,C2716_=_C2962 ,C2716_=_C2963 ,C2716_=_C2965 ,C2716_=_C2967 ,\nC2716_=_C2968 ,C2729_=_C3147 ,C2729_=_C3728 ,C2729_=_C3740 ,C2729_=_C3941 ,C2729_=_C3986 ,\nC2729_=_C4085 ,C2729_=_C4094 ,C2738_=_C2886 ,C2738_=_C3195 ,C2738_=_C3382 ,C2738_=_C3408 ,\nC2738_=_C3540 ,C2738_=_C3557 ,C2738_=_C3736 ,C2738_=_C3786 ,C2738_=_C3895 ,C2738_=_C3897 ,\nC2738_=_C3916 ,C2738_=_C3932 ,C2738_=_C3933 ,C2738_=_C3934 ,C2753_=_C2805 ,C2753_=_C2806 ,\nC2753_=_C2810 ,C2753_=_C2811 ,C2753_=_C2812 ,C2805_=_C2806 ,C2805_=_C2810 ,C2805_=_C2811 ,\nC2805_=_C2812 ,C2806_=_C2810 ,C2806_=_C2811 ,C2806_=_C2812 ,C2810_=_C2811 ,C2810_=_C2812 ,\nC2811_=_C2812 ,C2812_=_C4070 ,C2814_=_C2832 ,C2814_=_C3070 ,C2814_=_C3071 ,C2814_=_C3072 ,\nC2814_=_C3073 ,C2814_=_C3074 ,C2814_=_C3075 ,C2814_=_C3076 ,C2814_=_C3077 ,C2814_=_C3078 ,\nC2814_=_C3079 ,C2814_=_C3080 ,C2814_=_C3082 ,C2814_=_C3083 ,C2814_=_C3085 ,C2814_=_C3087 ,\nC2814_=_C3088 ,C2832_=_C2889 ,C2832_=_C3068 ,C2832_=_C3133 ,C2832_=_C3167 ,C2832_=_C3326 ,\nC2832_=_C3597 ,C2832_=_C3676 ,C2832_=_C3726 ,C2832_=_C3765 ,C2832_=_C3811 ,C2832_=_C3828 ,\nC2832_=_C3850 ,C2832_=_C3900 ,C2832_=_C4022 ,C2832_=_C4054 ,C2832_=_C4067 ,C2832_=_C4069 ,\nC2886_=_C2889 ,C2886_=_C3195 ,C2886_=_C3382 ,C2886_=_C3408 ,C2886_=_C3540 ,C2886_=_C3557 ,\nC2886_=_C3736 ,C2886_=_C3786 ,C2886_=_C3895 ,C2886_=_C3897 ,C2886_=_C3916 ,C2886_=_C3932 ,\nC2886_=_C3933 ,C2886_=_C3934 ,C2889_=_C3068 ,C2889_=_C3133 ,C2889_=_C3167 ,C2889_=_C3326 ,\nC2889_=_C3597 ,C2889_=_C3676 ,C2889_=_C3726 ,C2889_=_C3765 ,C2889_=_C3811 ,C2889_=_C3828 ,\nC2889_=_C3850 ,C2889_=_C3900 ,C2889_=_C4022 ,C2889_=_C4054 ,C2889_=_C4067 ,C2889_=_C4069 ,\nC2936_=_C3208 ,C2936_=_C3335 ,C2936_=_C3511 ,C2936_=_C3533 ,C2936_=_C3922 ,C2936_=_C3971 ,\nC2936_=_C3990 ,C2936_=_C4044 ,C2936_=_C4070 ,C2936_=_C4071 ,C2941_=_C2943 ,C2941_=_C2944 ,\nC2941_=_C2945 ,C2941_=_C2946 ,C2941_=_C2947 ,C2941_=_C2948 ,C2941_=_C2950 ,C2941_=_C2952 ,\nC2941_=_C2953 ,C2941_=_C2954 ,C2941_=_C2956 ,C2941_=_C2958 ,C2943_=_C2944 ,C2943_=_C2945 ,\nC2943_=_C2946 ,C2943_=_C2947 ,C2943_=_C2948 ,C2943_=_C2950 ,C2943_=_C2952 ,C2943_=_C2953 ,\nC2943_=_C2954 ,C2943_=_C2956 ,C2943_=_C2958 ,C2944_=_C2945 ,C2944_=_C2946 ,C2944_=_C2947 ,\nC2944_=_C2948 ,C2944_=_C2950 ,C2944_=_C2952 ,C2944_=_C2953 ,C2944_=_C2954 ,C2944_=_C2956 ,\nC2944_=_C2958 ,C2944_=_C3075 ,C2944_=_C3693 ,C2945_=_C2946 ,C2945_=_C2947 ,C2945_=_C2948 ,\nC2945_=_C2950 ,C2945_=_C2952 ,C2945_=_C2953 ,C2945_=_C2954 ,C2945_=_C2956 ,C2945_=_C2958 ,\nC2945_=_C2960 ,C2945_=_C3076 ,C2945_=_C3723 ,C2945_=_C3726 ,C2945_=_C3728 ,C2946_=_C2947 ,\nC2946_=_C2948 ,C2946_=_C2950 ,C2946_=_C2952 ,C2946_=_C2953 ,C2946_=_C2954 ,C2946_=_C2956 ,\nC2946_=_C2958 ,C2946_=_C3775 ,C2947_=_C2948 ,C2947_=_C2950 ,C2947_=_C2952 ,C2947_=_C2953 ,\nC2947_=_C2954 ,C2947_=_C2956 ,C2947_=_C2958 ,C2948_=_C2950 ,C2948_=_C2952 ,C2948_=_C2953 ,\nC2948_=_C2954 ,C2948_=_C2956 ,C2948_=_C2958 ,C2948_=_C3862 ,C2950_=_C2952 ,C2950_=_C2953 ,\nC2950_=_C2954 ,C2950_=_C2956 ,C2950_=_C2958 ,C2952_=_C2953 ,C2952_=_C2954 ,C2952_=_C2956 ,\nC2952_=_C2958 ,C2952_=_C3887 ,C2953_=_C2954 ,C2953_=_C2956 ,C2953_=_C2958 ,C2954_=_C2956 ,\nC2954_=_C2958 ,C2954_=_C3889 ,C2956_=_C2958 ,C2956_=_C3892 ,C2958_=_C3894 ,C2960_=_C2961 ,\nC2960_=_C2962 ,C2960_=_C2963 ,C2960_=_C2965 ,C2960_=_C2967 ,C2960_=_C2968 ,C2960_=_C3076 ,\nC2960_=_C3723 ,C2960_=_C3726 ,C2960_=_C3728 ,C2961_=_C2962 ,C2961_=_C2963 ,C2961_=_C2965 ,\nC2961_=_C2967 ,C2961_=_C2968 ,C2961_=_C3736 ,C2961_=_C3740 ,C2962_=_C2963 ,C2962_=_C2965 ,\nC2962_=_C2967 ,C2962_=_C2968 ,C2962_=_C3079 ,C2962_=_C3850 ,C2963_=_C2965 ,C2963_=_C2967 ,\nC2963_=_C2968 ,C2963_=_C3941 ,C2965_=_C2967 ,C2965_=_C2968 ,C2967_=_C2968 ,C2967_=_C4085 ,\nC2968_=_C3953 ,C2968_=_C4094 ,C3068_=_C3133 ,C3068_=_C3167 ,C3068_=_C3326 ,C3068_=_C3597 ,\nC3068_=_C3676 ,C3068_=_C3726 ,C3068_=_C3765 ,C3068_=_C3811 ,C3068_=_C3828 ,C3068_=_C3850 ,\nC3068_=_C3900 ,C3068_=_C4022 ,C3068_=_C4054 ,C3068_=_C4067 ,C3068_=_C4069 ,C3070_=_C3071 ,\nC3070_=_C3072 ,C3070_=_C3073 ,C3070_=_C3074 ,C3070_=_C3075 ,C3070_=_C3076 ,C3070_=_C3077 ,\nC3070_=_C3078 ,C3070_=_C3079 ,C3070_=_C3080 ,C3070_=_C3082 ,C3070_=_C3083 ,C3070_=_C3085</w:t>
      </w:r>
    </w:p>
    <w:p>
      <w:pPr>
        <w:pStyle w:val="PreformattedText"/>
        <w:bidi w:val="0"/>
        <w:spacing w:before="0" w:after="0"/>
        <w:jc w:val="left"/>
        <w:rPr/>
      </w:pPr>
      <w:r>
        <w:rPr/>
        <w:t xml:space="preserve"> </w:t>
      </w:r>
      <w:r>
        <w:rPr/>
        <w:t>,\nC3070_=_C3087 ,C3070_=_C3088 ,C3070_=_C3113 ,C3071_=_C3072 ,C3071_=_C3073 ,C3071_=_C3074 ,\nC3071_=_C3075 ,C3071_=_C3076 ,C3071_=_C3077 ,C3071_=_C3078 ,C3071_=_C3079 ,C3071_=_C3080 ,\nC3071_=_C3082 ,C3071_=_C3083 ,C3071_=_C3085 ,C3071_=_C3087 ,C3071_=_C3088 ,C3072_=_C3073 ,\nC3072_=_C3074 ,C3072_=_C3075 ,C3072_=_C3076 ,C3072_=_C3077 ,C3072_=_C3078 ,C3072_=_C3079 ,\nC3072_=_C3080 ,C3072_=_C3082 ,C3072_=_C3083 ,C3072_=_C3085 ,C3072_=_C3087 ,C3072_=_C3088 ,\nC3072_=_C3300 ,C3073_=_C3074 ,C3073_=_C3075 ,C3073_=_C3076 ,C3073_=_C3077 ,C3073_=_C3078 ,\nC3073_=_C3079 ,C3073_=_C3080 ,C3073_=_C3082 ,C3073_=_C3083 ,C3073_=_C3085 ,C3073_=_C3087 ,\nC3073_=_C3088 ,C3073_=_C3597 ,C3074_=_C3075 ,C3074_=_C3076 ,C3074_=_C3077 ,C3074_=_C3078 ,\nC3074_=_C3079 ,C3074_=_C3080 ,C3074_=_C3082 ,C3074_=_C3083 ,C3074_=_C3085 ,C3074_=_C3087 ,\nC3074_=_C3088 ,C3074_=_C3676 ,C3075_=_C3076 ,C3075_=_C3077 ,C3075_=_C3078 ,C3075_=_C3079 ,\nC3075_=_C3080 ,C3075_=_C3082 ,C3075_=_C3083 ,C3075_=_C3085 ,C3075_=_C3087 ,C3075_=_C3088 ,\nC3075_=_C3693 ,C3076_=_C3077 ,C3076_=_C3078 ,C3076_=_C3079 ,C3076_=_C3080 ,C3076_=_C3082 ,\nC3076_=_C3083 ,C3076_=_C3085 ,C3076_=_C3087 ,C3076_=_C3088 ,C3076_=_C3723 ,C3076_=_C3726 ,\nC3076_=_C3728 ,C3077_=_C3078 ,C3077_=_C3079 ,C3077_=_C3080 ,C3077_=_C3082 ,C3077_=_C3083 ,\nC3077_=_C3085 ,C3077_=_C3087 ,C3077_=_C3088 ,C3077_=_C3828 ,C3078_=_C3079 ,C3078_=_C3080 ,\nC3078_=_C3082 ,C3078_=_C3083 ,C3078_=_C3085 ,C3078_=_C3087 ,C3078_=_C3088 ,C3079_=_C3080 ,\nC3079_=_C3082 ,C3079_=_C3083 ,C3079_=_C3085 ,C3079_=_C3087 ,C3079_=_C3088 ,C3079_=_C3850 ,\nC3080_=_C3082 ,C3080_=_C3083 ,C3080_=_C3085 ,C3080_=_C3087 ,C3080_=_C3088 ,C3080_=_C3922 ,\nC3082_=_C3083 ,C3082_=_C3085 ,C3082_=_C3087 ,C3082_=_C3088 ,C3083_=_C3085 ,C3083_=_C3087 ,\nC3083_=_C3088 ,C3083_=_C4054 ,C3085_=_C3087 ,C3085_=_C3088 ,C3085_=_C4067 ,C3087_=_C3088 ,\nC3087_=_C3955 ,C3088_=_C4069 ,C3088_=_C4071 ,C3113_=_C3273 ,C3113_=_C3300 ,C3113_=_C3706 ,\nC3113_=_C3723 ,C3113_=_C3952 ,C3113_=_C3953 ,C3113_=_C3955 ,C3133_=_C3167 ,C3133_=_C3326 ,\nC3133_=_C3597 ,C3133_=_C3676 ,C3133_=_C3726 ,C3133_=_C3765 ,C3133_=_C3811 ,C3133_=_C3828 ,\nC3133_=_C3850 ,C3133_=_C3900 ,C3133_=_C4022 ,C3133_=_C4054 ,C3133_=_C4067 ,C3133_=_C4069 ,\nC3147_=_C3728 ,C3147_=_C3740 ,C3147_=_C3941 ,C3147_=_C3986 ,C3147_=_C4085 ,C3147_=_C4094 ,\nC3167_=_C3326 ,C3167_=_C3597 ,C3167_=_C3676 ,C3167_=_C3726 ,C3167_=_C3765 ,C3167_=_C3811 ,\nC3167_=_C3828 ,C3167_=_C3850 ,C3167_=_C3900 ,C3167_=_C4022 ,C3167_=_C4054 ,C3167_=_C4067 ,\nC3167_=_C4069 ,C3195_=_C3382 ,C3195_=_C3408 ,C3195_=_C3540 ,C3195_=_C3557 ,C3195_=_C3736 ,\nC3195_=_C3786 ,C3195_=_C3895 ,C3195_=_C3897 ,C3195_=_C3916 ,C3195_=_C3932 ,C3195_=_C3933 ,\nC3195_=_C3934 ,C3208_=_C3335 ,C3208_=_C3511 ,C3208_=_C3533 ,C3208_=_C3922 ,C3208_=_C3971 ,\nC3208_=_C3990 ,C3208_=_C4044 ,C3208_=_C4070 ,C3208_=_C4071 ,C3273_=_C3300 ,C3273_=_C3706 ,\nC3273_=_C3723 ,C3273_=_C3952 ,C3273_=_C3953 ,C3273_=_C3955 ,C3300_=_C3706 ,C3300_=_C3723 ,\nC3300_=_C3952 ,C3300_=_C3953 ,C3300_=_C3955 ,C3326_=_C3597 ,C3326_=_C3676 ,C3326_=_C3726 ,\nC3326_=_C3765 ,C3326_=_C3811 ,C3326_=_C3828 ,C3326_=_C3850 ,C3326_=_C3900 ,C3326_=_C4022 ,\nC3326_=_C4054 ,C3326_=_C4067 ,C3326_=_C4069 ,C3335_=_C3511 ,C3335_=_C3533 ,C3335_=_C3922 ,\nC3335_=_C3971 ,C3335_=_C3990 ,C3335_=_C4044 ,C3335_=_C4070 ,C3335_=_C4071 ,C3382_=_C3408 ,\nC3382_=_C3540 ,C3382_=_C3557 ,C3382_=_C3736 ,C3382_=_C3786 ,C3382_=_C3895 ,C3382_=_C3897 ,\nC3382_=_C3916 ,C3382_=_C3932 ,C3382_=_C3933 ,C3382_=_C3934 ,C3406_=_C3408 ,C3406_=_C3556 ,\nC3406_=_C3693 ,C3406_=_C3775 ,C3406_=_C3862 ,C3406_=_C3887 ,C3406_=_C3888 ,C3406_=_C3889 ,\nC3406_=_C3891 ,C3406_=_C3892 ,C3406_=_C3893 ,C3406_=_C3894 ,C3408_=_C3540 ,C3408_=_C3557 ,\nC3408_=_C3736 ,C3408_=_C3786 ,C3408_=_C3895 ,C3408_=_C3897 ,C3408_=_C3916 ,C3408_=_C3932 ,\nC3408_=_C3933 ,C3408_=_C3934 ,C3511_=_C3533 ,C3511_=_C3922 ,C3511_=_C3971 ,C3511_=_C3990 ,\nC3511_=_C4044 ,C3511_=_C4070 ,C3511_=_C4071 ,C3533_=_C3922 ,C3533_=_C3971 ,C3533_=_C3990 ,\nC3533_=_C4044 ,C3533_=_C4070 ,C3533_=_C4071 ,C3540_=_C3557 ,C3540_=_C3736 ,C3540_=_C3786 ,\nC3540_=_C3895 ,C3540_=_C3897 ,C3540_=_C3916 ,C3540_=_C3932 ,C3540_=_C3933 ,C3540_=_C3934 ,\nC3556_=_C3557 ,C3556_=_C3693 ,C3556_=_C3775 ,C3556_=_C3862 ,C3556_=_C3887 ,C3556_=_C3888 ,\nC3556_=_C3889 ,C3556_=_C3891 ,C3556_=_C3892 ,C3556_=_C3893 ,C3556_=_C3894 ,C3557_=_C3736 ,\nC3557_=_C3786 ,C3557_=_C3895 ,C3557_=_C3897 ,C3557_=_C3916 ,C3557_=_C3932 ,C3557_=_C3933 ,\nC3557_=_C3934 ,C3597_=_C3676 ,C3597_=_C3726 ,C3597_=_C3765 ,C3597_=_C3811 ,C3597_=_C3828 ,\nC3597_=_C3850 ,C3597_=_C3900 ,C3597_=_C4022 ,C3597_=_C4054 ,C3597_=_C4067 ,C3597_=_C4069 ,\nC3676_=_C3726 ,C3676_=_C3765 ,C3676_=_C3811 ,C3676_=_C3828 ,C3676_=_C3850 ,C3676_=_C3900 ,\nC3676_=_C4022 ,C3676_=_C4054 ,C3676_=_C4067 ,C3676_=_C4069 ,C3693_=_C3775 ,C3693_=_C3862 ,\nC3693_=_C3887 ,C3693_=_C3888 ,C3693_=_C3889 ,C3693_=_C3891 ,C3693_=_C3892 ,C3693_=_C3893 ,\nC3693_=_C3894 ,C3706_=_C3723 ,C3706_=_C3952 ,C3706_=_C3953 ,C3706_=_C3955 ,C3723_=_C3726 ,\nC3723_=_C3728 ,C3723_=_C3952 ,C3723_=_C3953 ,C3723_=_C3955 ,C3726_=_C3728 ,C3726_=_C3765 ,\nC3726_=_C3811 ,C3726_=_C3828 ,C3726_=_C3850 ,C3726_=_C3900 ,C3726_=_C4022 ,C3726_=_C4054 ,\nC3726_=_C4067 ,C3726_=_C4069 ,C3728_=_C3740 ,C3728_=_C3941 ,C3728_=_C3986 ,C3728_=_C4085 ,\nC3728_=_C4094 ,C3736_=_C3740 ,C3736_=_C3786 ,C3736_=_C3895 ,C3736_=_C3897 ,C3736_=_C3916 ,\nC3736_=_C3932 ,C3736_=_C3933 ,C3736_=_C3934 ,C3740_=_C3941 ,C3740_=_C3986 ,C3740_=_C4085 ,\nC3740_=_C4094 ,C3765_=_C3811 ,C3765_=_C3828 ,C3765_=_C3850 ,C3765_=_C3900 ,C3765_=_C4022 ,\nC3765_=_C4054 ,C3765_=_C4067 ,C3765_=_C4069 ,C3775_=_C3862 ,C3775_=_C3887 ,C3775_=_C3888 ,\nC3775_=_C3889 ,C3775_=_C3891 ,C3775_=_C3892 ,C3775_=_C3893 ,C3775_=_C3894 ,C3786_=_C3895 ,\nC3786_=_C3897 ,C3786_=_C3916 ,C3786_=_C3932 ,C3786_=_C3933 ,C3786_=_C3934 ,C3811_=_C3828 ,\nC3811_=_C3850 ,C3811_=_C3900 ,C3811_=_C4022 ,C3811_=_C4054 ,C3811_=_C4067 ,C3811_=_C4069 ,\nC3828_=_C3850 ,C3828_=_C3900 ,C3828_=_C4022 ,C3828_=_C4054 ,C3828_=_C4067 ,C3828_=_C4069 ,\nC3850_=_C3900 ,C3850_=_C4022 ,C3850_=_C4054 ,C3850_=_C4067 ,C3850_=_C4069 ,C3862_=_C3887 ,\nC3862_=_C3888 ,C3862_=_C3889 ,C3862_=_C3891 ,C3862_=_C3892 ,C3862_=_C3893 ,C3862_=_C3894 ,\nC3887_=_C3888 ,C3887_=_C3889 ,C3887_=_C3891 ,C3887_=_C3892 ,C3887_=_C3893 ,C3887_=_C3894 ,\nC3888_=_C3889 ,C3888_=_C3891 ,C3888_=_C3892 ,C3888_=_C3893 ,C3888_=_C3894 ,C3888_=_C3932 ,\nC3889_=_C3891 ,C3889_=_C3892 ,C3889_=_C3893 ,C3889_=_C3894 ,C3891_=_C3892 ,C3891_=_C3893 ,\nC3891_=_C3894 ,C3891_=_C3933 ,C3892_=_C3893 ,C3892_=_C3894 ,C3893_=_C3894 ,C3893_=_C3934 ,\nC3895_=_C3897 ,C3895_=_C3916 ,C3895_=_C3932 ,C3895_=_C3933 ,C3895_=_C3934 ,C3897_=_C3900 ,\nC3897_=_C3916 ,C3897_=_C3932 ,C3897_=_C3933 ,C3897_=_C3934 ,C3900_=_C4022 ,C3900_=_C4054 ,\nC3900_=_C4067 ,C3900_=_C4069 ,C3916_=_C3932 ,C3916_=_C3933 ,C3916_=_C3934 ,C3922_=_C3971 ,\nC3922_=_C3990 ,C3922_=_C4044 ,C3922_=_C4070 ,C3922_=_C4071 ,C3932_=_C3933 ,C3932_=_C3934 ,\nC3933_=_C3934 ,C3941_=_C3986 ,C3941_=_C4085 ,C3941_=_C4094 ,C3952_=_C3953 ,C3952_=_C3955 ,\nC3953_=_C3955 ,C3953_=_C4094 ,C3971_=_C3990 ,C3971_=_C4044 ,C3971_=_C4070 ,C3971_=_C4071 ,\nC3986_=_C4085 ,C3986_=_C4094 ,C3990_=_C4044 ,C3990_=_C4070 ,C3990_=_C4071 ,C4022_=_C4054 ,\nC4022_=_C4067 ,C4022_=_C4069 ,C4044_=_C4070 ,C4044_=_C4071 ,C4054_=_C4067 ,C4054_=_C4069 ,\nC4067_=_C4069 ,C4069_=_C4071 ,C4070_=_C4071 ,C4085_=_C4094 ,"];72[shape=box, label="id:72 level: 3\n341: C379 C393 C397 C409 C448 \nC449 C450 C451 C452 C453 C454 \nC456 C458 C460 C461 C462 C463 \nC464 C465 C466 C467 C470 C471 \nC472 C473 C503 C504 C505 C506 \nC507 C508 C509 C510 C513 C514 \nC515 C517 C518 C519 C520 C521 \nC522 C524 C525 C527 C528 C529 \nC530 C531 C571 C587 C589 C595 \nC596 C599 C636 C642 C657 C736 \nC752 C764 C878 C927 C1006 C1008 \nC1010 C1011 C1012 C1013 C1014 C1016 \nC1018 C1019 C1020 C1021 C1022 C1023 \nC1024 C1025 C1026 C1027 C1028 C1030 \nC1032 C1108 C1121 C1135 C1153 C1160 \nC1289 C1297 C1323 C1325 C1326 C1327 \nC1329 C1330 C1331 C1333 C1335 C1336 \nC1337 C1338 C1339 C1340 C1341 C1342 \nC1343 C1344 C1346 C1370 C1421 C1436 \nC1523 C1525 C1562 C1609 C1673 C1676 \nC1681 C1682 C1685 C1701 C1709 C1712 \nC1738 C1790 C1793 C1918 C1922 C1984 \nC1985 C1987 C1988 C1989 C1990 C1991 \nC1992 C1995 C1997 C1998 C1999 C2000 \nC2001 C2002 C2043 C2047 C2064 C2080 \nC2082 C2085 C2092 C2098 C2145 C2146 \nC2160 C2163 C2165 C2166 C2167 C2168 \nC2169 C2170 C2171 C2172 C2173 C2174 \nC2175 C2177 C2178 C2181 C2182 C2183 \nC2234 C2247 C2248 C2282 C2290 C2293 \nC2334 C2335 C2336 C2337 C2338 C2339 \nC2340 C2341 C2343 C2344 C2345 C2346 \nC2347 C2350 C2351 C2352 C2353 C2354 \nC2372 C2378 C2384 C2399 C2407 C2409 \nC2422 C2423 C2424 C2425 C2427 C2428 \nC2430 C2431 C2432 C2433 C2434 C2435 \nC2436 C2437 C2438 C2440 C2442 C2468 \nC2470 C2554 C2555 C2576 C2622 C2662 \nC2694 C2736 C2751 C2817 C2847 C2876 \nC2904 C2919 C2961 C2998 C3055 C3057 \nC3065 C3066 C3069 C3070 C3087 C3094 \nC3104 C3106 C3107 C3108 C3109 C3110 \nC3111 C3112 C3113 C3114 C3115 C3116 \nC3118 C3120 C3141 C3143 C3240 C3257 \nC3266 C3268 C3269 C3270 C3271 C3272 \nC3273 C3274 C3275 C3276 C3278 C3279 \nC3281 C3303 C3305 C3405 C3415 C3463 \nC3464 C3465 C3466 C3467 C3468 C3469 \nC3470 C3471 C3472 C3473 C3474 C3475 \nC3477 C3478 C3482 C3483 C3486 C3531 \nC3536 C3583 C3584 C3586 C3622 C3701 \nC3710 C3713 C3734 C3735 C3736 C3737 \nC3739 C3740 C3796 C3846 C3909 C3919 \nC3923 C3928 C3942 C3952 C3955 C3969 \nC3971 C3972 C3973 C3974 C3975 C3981 \nC3983 C3984 C3985 C3986 C3987 C3993 \nC4050 C4062 C4079 C4081 C4095 C4104 \n4022: C379_=_C752( C379 C752 ) C379_=_C1922( C379 C1922 ) C379_=_C2047( C379 C2047 ) C379_=_C2378( C379 C2378 ) C379_=_C3070( C379 C3070 ) \nC379_=_C3104( C379 C3104 ) C379_=_C3106( C379 C3106 ) C379_=_C3107( C379 C3107 ) C379_=_C3108( C379 C3108 ) C379_=_C3109( C379 C3109 ) C379_=_C3110( C379 C3110 ) \nC379_=_C3111( C379 C3111 ) C379_=_C3112( C379 C3112 ) C379_=_C3113( C379 C3113 ) C379_=_C3114( C379 C3114 ) C379_=_C3115(</w:t>
      </w:r>
    </w:p>
    <w:p>
      <w:pPr>
        <w:pStyle w:val="PreformattedText"/>
        <w:bidi w:val="0"/>
        <w:spacing w:before="0" w:after="0"/>
        <w:jc w:val="left"/>
        <w:rPr/>
      </w:pPr>
      <w:r>
        <w:rPr/>
        <w:t xml:space="preserve"> </w:t>
      </w:r>
      <w:r>
        <w:rPr/>
        <w:t>C379 C3115 ) C379_=_C3116( C379 C3116 ) \nC379_=_C3118( C379 C3118 ) C379_=_C3120( C379 C3120 ) C393_=_C397( C393 C397 ) C393_=_C409( C393 C409 ) C393_=_C448( C393 C448 ) C393_=_C449( C393 C449 ) \nC393_=_C450( C393 C450 ) C393_=_C451( C393 C451 ) C393_=_C452( C393 C452 ) C393_=_C453( C393 C453 ) C393_=_C454( C393 C454 ) C393_=_C456( C393 C456 ) \nC393_=_C458( C393 C458 ) C393_=_C460( C393 C460 ) C393_=_C461( C393 C461 ) C393_=_C462( C393 C462 ) C393_=_C463( C393 C463 ) C393_=_C464( C393 C464 ) \nC393_=_C465( C393 C465 ) C393_=_C466( C393 C466 ) C393_=_C467( C393 C467 ) C393_=_C470( C393 C470 ) C393_=_C471( C393 C471 ) C393_=_C472( C393 C472 ) \nC393_=_C473( C393 C473 ) C397_=_C409( C397 C409 ) C397_=_C452( C397 C452 ) C397_=_C531( C397 C531 ) C397_=_C1153( C397 C1153 ) C397_=_C1297( C397 C1297 ) \nC397_=_C1325( C397 C1325 ) C397_=_C1326( C397 C1326 ) C397_=_C1327( C397 C1327 ) C397_=_C1329( C397 C1329 ) C397_=_C1330( C397 C1330 ) C397_=_C1331( C397 C1331 ) \nC397_=_C1333( C397 C1333 ) C397_=_C1335( C397 C1335 ) C397_=_C1336( C397 C1336 ) C397_=_C1337( C397 C1337 ) C397_=_C1338( C397 C1338 ) C397_=_C1339( C397 C1339 ) \nC397_=_C1340( C397 C1340 ) C397_=_C1341( C397 C1341 ) C397_=_C1342( C397 C1342 ) C397_=_C1343( C397 C1343 ) C397_=_C1344( C397 C1344 ) C397_=_C1346( C397 C1346 ) \nC409_=_C571( C409 C571 ) C409_=_C927( C409 C927 ) C409_=_C1024( C409 C1024 ) C409_=_C1289( C409 C1289 ) C409_=_C1738( C409 C1738 ) C409_=_C2092( C409 C2092 ) \nC409_=_C2290( C409 C2290 ) C409_=_C2468( C409 C2468 ) C409_=_C2576( C409 C2576 ) C409_=_C2736( C409 C2736 ) C409_=_C2876( C409 C2876 ) C409_=_C2961( C409 C2961 ) \nC409_=_C3141( C409 C3141 ) C409_=_C3405( C409 C3405 ) C409_=_C3536( C409 C3536 ) C409_=_C3734( C409 C3734 ) C409_=_C3735( C409 C3735 ) C409_=_C3736( C409 C3736 ) \nC409_=_C3737( C409 C3737 ) C409_=_C3739( C409 C3739 ) C409_=_C3740( C409 C3740 ) C448_=_C449( C448 C449 ) C448_=_C450( C448 C450 ) C448_=_C451( C448 C451 ) \nC448_=_C452( C448 C452 ) C448_=_C453( C448 C453 ) C448_=_C454( C448 C454 ) C448_=_C456( C448 C456 ) C448_=_C458( C448 C458 ) C448_=_C460( C448 C460 ) \nC448_=_C461( C448 C461 ) C448_=_C462( C448 C462 ) C448_=_C463( C448 C463 ) C448_=_C464( C448 C464 ) C448_=_C465( C448 C465 ) C448_=_C466( C448 C466 ) \nC448_=_C467( C448 C467 ) C448_=_C470( C448 C470 ) C448_=_C471( C448 C471 ) C448_=_C472( C448 C472 ) C448_=_C473( C448 C473 ) C448_=_C531( C448 C531 ) \nC449_=_C450( C449 C450 ) C449_=_C451( C449 C451 ) C449_=_C452( C449 C452 ) C449_=_C453( C449 C453 ) C449_=_C454( C449 C454 ) C449_=_C456( C449 C456 ) \nC449_=_C458( C449 C458 ) C449_=_C460( C449 C460 ) C449_=_C461( C449 C461 ) C449_=_C462( C449 C462 ) C449_=_C463( C449 C463 ) C449_=_C464( C449 C464 ) \nC449_=_C465( C449 C465 ) C449_=_C466( C449 C466 ) C449_=_C467( C449 C467 ) C449_=_C470( C449 C470 ) C449_=_C471( C449 C471 ) C449_=_C472( C449 C472 ) \nC449_=_C473( C449 C473 ) C450_=_C451( C450 C451 ) C450_=_C452( C450 C452 ) C450_=_C453( C450 C453 ) C450_=_C454( C450 C454 ) C450_=_C456( C450 C456 ) \nC450_=_C458( C450 C458 ) C450_=_C460( C450 C460 ) C450_=_C461( C450 C461 ) C450_=_C462( C450 C462 ) C450_=_C463( C450 C463 ) C450_=_C464( C450 C464 ) \nC450_=_C465( C450 C465 ) C450_=_C466( C450 C466 ) C450_=_C467( C450 C467 ) C450_=_C470( C450 C470 ) C450_=_C471( C450 C471 ) C450_=_C472( C450 C472 ) \nC450_=_C473( C450 C473 ) C450_=_C927( C450 C927 ) C451_=_C452( C451 C452 ) C451_=_C453( C451 C453 ) C451_=_C454( C451 C454 ) C451_=_C456( C451 C456 ) \nC451_=_C458( C451 C458 ) C451_=_C460( C451 C460 ) C451_=_C461( C451 C461 ) C451_=_C462( C451 C462 ) C451_=_C463( C451 C463 ) C451_=_C464( C451 C464 ) \nC451_=_C465( C451 C465 ) C451_=_C466( C451 C466 ) C451_=_C467( C451 C467 ) C451_=_C470( C451 C470 ) C451_=_C471( C451 C471 ) C451_=_C472( C451 C472 ) \nC451_=_C473( C451 C473 ) C452_=_C453( C452 C453 ) C452_=_C454( C452 C454 ) C452_=_C456( C452 C456 ) C452_=_C458( C452 C458 ) C452_=_C460( C452 C460 ) \nC452_=_C461( C452 C461 ) C452_=_C462( C452 C462 ) C452_=_C463( C452 C463 ) C452_=_C464( C452 C464 ) C452_=_C465( C452 C465 ) C452_=_C466( C452 C466 ) \nC452_=_C467( C452 C467 ) C452_=_C470( C452 C470 ) C452_=_C471( C452 C471 ) C452_=_C472( C452 C472 ) C452_=_C473( C452 C473 ) C452_=_C531( C452 C531 ) \nC452_=_C1153( C452 C1153 ) C452_=_C1297( C452 C1297 ) C452_=_C1325( C452 C1325 ) C452_=_C1326( C452 C1326 ) C452_=_C1327( C452 C1327 ) C452_=_C1329( C452 C1329 ) \nC452_=_C1330( C452 C1330 ) C452_=_C1331( C452 C1331 ) C452_=_C1333( C452 C1333 ) C452_=_C1335( C452 C1335 ) C452_=_C1336( C452 C1336 ) C452_=_C1337( C452 C1337 ) \nC452_=_C1338( C452 C1338 ) C452_=_C1339( C452 C1339 ) C452_=_C1340( C452 C1340 ) C452_=_C1341( C452 C1341 ) C452_=_C1342( C452 C1342 ) C452_=_C1343( C452 C1343 ) \nC452_=_C1344( C452 C1344 ) C452_=_C1346( C452 C1346 ) C453_=_C454( C453 C454 ) C453_=_C456( C453 C456 ) C453_=_C458( C453 C458 ) C453_=_C460( C453 C460 ) \nC453_=_C461( C453 C461 ) C453_=_C462( C453 C462 ) C453_=_C463( C453 C463 ) C453_=_C464( C453 C464 ) C453_=_C465( C453 C465 ) C453_=_C466( C453 C466 ) \nC453_=_C467( C453 C467 ) C453_=_C470( C453 C470 ) C453_=_C471( C453 C471 ) C453_=_C472( C453 C472 ) C453_=_C473( C453 C473 ) C454_=_C456( C454 C456 ) \nC454_=_C458( C454 C458 ) C454_=_C460( C454 C460 ) C454_=_C461( C454 C461 ) C454_=_C462( C454 C462 ) C454_=_C463( C454 C463 ) C454_=_C464( C454 C464 ) \nC454_=_C465( C454 C465 ) C454_=_C466( C454 C466 ) C454_=_C467( C454 C467 ) C454_=_C470( C454 C470 ) C454_=_C471( C454 C471 ) C454_=_C472( C454 C472 ) \nC454_=_C473( C454 C473 ) C454_=_C1326( C454 C1326 ) C456_=_C458( C456 C458 ) C456_=_C460( C456 C460 ) C456_=_C461( C456 C461 ) C456_=_C462( C456 C462 ) \nC456_=_C463( C456 C463 ) C456_=_C464( C456 C464 ) C456_=_C465( C456 C465 ) C456_=_C466( C456 C466 ) C456_=_C467( C456 C467 ) C456_=_C470( C456 C470 ) \nC456_=_C471( C456 C471 ) C456_=_C472( C456 C472 ) C456_=_C473( C456 C473 ) C456_=_C2145( C456 C2145 ) C456_=_C2146( C456 C2146 ) C456_=_C2160( C456 C2160 ) \nC458_=_C460( C458 C460 ) C458_=_C461( C458 C461 ) C458_=_C462( C458 C462 ) C458_=_C463( C458 C463 ) C458_=_C464( C458 C464 ) C458_=_C465( C458 C465 ) \nC458_=_C466( C458 C466 ) C458_=_C467( C458 C467 ) C458_=_C470( C458 C470 ) C458_=_C471( C458 C471 ) C458_=_C472( C458 C472 ) C458_=_C473( C458 C473 ) \nC458_=_C515( C458 C515 ) C458_=_C1985( C458 C1985 ) C458_=_C2163( C458 C2163 ) C458_=_C2282( C458 C2282 ) C458_=_C2290( C458 C2290 ) C458_=_C2293( C458 C2293 ) \nC460_=_C461( C460 C461 ) C460_=_C462( C460 C462 ) C460_=_C463( C460 C463 ) C460_=_C464( C460 C464 ) C460_=_C465( C460 C465 ) C460_=_C466( C460 C466 ) \nC460_=_C467( C460 C467 ) C460_=_C470( C460 C470 ) C460_=_C471( C460 C471 ) C460_=_C472( C460 C472 ) C460_=_C473( C460 C473 ) C460_=_C517( C460 C517 ) \nC460_=_C1329( C460 C1329 ) C460_=_C1987( C460 C1987 ) C460_=_C2167( C460 C2167 ) C460_=_C2336( C460 C2336 ) C460_=_C2468( C460 C2468 ) C460_=_C2470( C460 C2470 ) \nC461_=_C462( C461 C462 ) C461_=_C463( C461 C463 ) C461_=_C464( C461 C464 ) C461_=_C465( C461 C465 ) C461_=_C466( C461 C466 ) C461_=_C467( C461 C467 ) \nC461_=_C470( C461 C470 ) C461_=_C471( C461 C471 ) C461_=_C472( C461 C472 ) C461_=_C473( C461 C473 ) C462_=_C463( C462 C463 ) C462_=_C464( C462 C464 ) \nC462_=_C465( C462 C465 ) C462_=_C466( C462 C466 ) C462_=_C467( C462 C467 ) C462_=_C470( C462 C470 ) C462_=_C471( C462 C471 ) C462_=_C472( C462 C472 ) \nC462_=_C473( C462 C473 ) C462_=_C1330( C462 C1330 ) C462_=_C2424( C462 C2424 ) C463_=_C464( C463 C464 ) C463_=_C465( C463 C465 ) C463_=_C466( C463 C466 ) \nC463_=_C467( C463 C467 ) C463_=_C470( C463 C470 ) C463_=_C471( C463 C471 ) C463_=_C472( C463 C472 ) C463_=_C473( C463 C473 ) C463_=_C521( C463 C521 ) \nC463_=_C1991( C463 C1991 ) C463_=_C2170( C463 C2170 ) C463_=_C2339( C463 C2339 ) C463_=_C3141( C463 C3141 ) C463_=_C3143( C463 C3143 ) C464_=_C465( C464 C465 ) \nC464_=_C466( C464 C466 ) C464_=_C467( C464 C467 ) C464_=_C470( C464 C470 ) C464_=_C471( C464 C471 ) C464_=_C472( C464 C472 ) C464_=_C473( C464 C473 ) \nC464_=_C1333( C464 C1333 ) C465_=_C466( C465 C466 ) C465_=_C467( C465 C467 ) C465_=_C470( C465 C470 ) C465_=_C471( C465 C471 ) C465_=_C472( C465 C472 ) \nC465_=_C473( C465 C473 ) C466_=_C467( C466 C467 ) C466_=_C470( C466 C470 ) C466_=_C471( C466 C471 ) C466_=_C472( C466 C472 ) C466_=_C473( C466 C473 ) \nC466_=_C1336( C466 C1336 ) C466_=_C2174( C466 C2174 ) C467_=_C470( C467 C470 ) C467_=_C471( C467 C471 ) C467_=_C472( C467 C472 ) C467_=_C473( C467 C473 ) \nC467_=_C1337( C467 C1337 ) C470_=_C471( C470 C471 ) C470_=_C472( C470 C472 ) C470_=_C473( C470 C473 ) C470_=_C1340( C470 C1340 ) C471_=_C472( C471 C472 ) \nC471_=_C473( C471 C473 ) C471_=_C1343( C471 C1343 ) C472_=_C473( C472 C473 ) C473_=_C530( C473 C530 ) C473_=_C2002( C473 C2002 ) C473_=_C2183( C473 C2183 ) \nC473_=_C2353( C473 C2353 ) C473_=_C3740( C473 C3740 ) C473_=_C3986( C473 C3986 ) C503_=_C504( C503 C504 ) C503_=_C505( C503 C505 ) C503_=_C506( C503 C506 ) \nC503_=_C507( C503 C507 ) C503_=_C508( C503 C508 ) C503_=_C509( C503 C509 ) C503_=_C510( C503 C510 ) C503_=_C513( C503 C513 ) C503_=_C514( C503 C514 ) \nC503_=_C515( C503 C515 ) C503_=_C517( C503 C517 ) C503_=_C518( C503 C518 ) C503_=_C519( C503 C519 ) C503_=_C520( C503 C520 ) C503_=_C521( C503 C521 ) \nC503_=_C522( C503 C522 ) C503_=_C524( C503 C524 ) C503_=_C525( C503 C525 ) C503_=_C527( C503 C527 ) C503_=_C528( C503 C528 ) C503_=_C529( C503 C529 ) \nC503_=_C530( C503 C530 ) C504_=_C505( C504 C505 ) C504_=_C506( C504 C506 ) C504_=_C507( C504 C507 ) C504_=_C508( C504 C508 ) C504_=_C509( C504 C509 ) \nC504_=_C510( C504 C510 ) C504_=_C513( C504 C513 ) C504_=_C514( C504 C514 ) C504_=_C515( C504 C515 ) C504_=_C517( C504 C517 ) C504_=_C518( C504 C518 ) \nC504_=_C519( C504 C519 ) C504_=_C520( C504 C520 ) C504_=_C521( C504 C521 ) C504_=_C522( C504 C522 ) C504_=_C524( C504 C524 ) C504_=_C525( C504 C525 ) \nC504_=_C527( C504 C527 ) C504_=_C528( C504 C528 ) C504_=_C529( C504 C529 ) C504_=_C530( C504 C530</w:t>
      </w:r>
    </w:p>
    <w:p>
      <w:pPr>
        <w:pStyle w:val="PreformattedText"/>
        <w:bidi w:val="0"/>
        <w:spacing w:before="0" w:after="0"/>
        <w:jc w:val="left"/>
        <w:rPr/>
      </w:pPr>
      <w:r>
        <w:rPr/>
        <w:t xml:space="preserve"> </w:t>
      </w:r>
      <w:r>
        <w:rPr/>
        <w:t>) C504_=_C1108( C504 C1108 ) C504_=_C1121( C504 C1121 ) \nC505_=_C506( C505 C506 ) C505_=_C507( C505 C507 ) C505_=_C508( C505 C508 ) C505_=_C509( C505 C509 ) C505_=_C510( C505 C510 ) C505_=_C513( C505 C513 ) \nC505_=_C514( C505 C514 ) C505_=_C515( C505 C515 ) C505_=_C517( C505 C517 ) C505_=_C518( C505 C518 ) C505_=_C519( C505 C519 ) C505_=_C520( C505 C520 ) \nC505_=_C521( C505 C521 ) C505_=_C522( C505 C522 ) C505_=_C524( C505 C524 ) C505_=_C525( C505 C525 ) C505_=_C527( C505 C527 ) C505_=_C528( C505 C528 ) \nC505_=_C529( C505 C529 ) C505_=_C530( C505 C530 ) C505_=_C1135( C505 C1135 ) C506_=_C507( C506 C507 ) C506_=_C508( C506 C508 ) C506_=_C509( C506 C509 ) \nC506_=_C510( C506 C510 ) C506_=_C513( C506 C513 ) C506_=_C514( C506 C514 ) C506_=_C515( C506 C515 ) C506_=_C517( C506 C517 ) C506_=_C518( C506 C518 ) \nC506_=_C519( C506 C519 ) C506_=_C520( C506 C520 ) C506_=_C521( C506 C521 ) C506_=_C522( C506 C522 ) C506_=_C524( C506 C524 ) C506_=_C525( C506 C525 ) \nC506_=_C527( C506 C527 ) C506_=_C528( C506 C528 ) C506_=_C529( C506 C529 ) C506_=_C530( C506 C530 ) C506_=_C1523( C506 C1523 ) C506_=_C1525( C506 C1525 ) \nC507_=_C508( C507 C508 ) C507_=_C509( C507 C509 ) C507_=_C510( C507 C510 ) C507_=_C513( C507 C513 ) C507_=_C514( C507 C514 ) C507_=_C515( C507 C515 ) \nC507_=_C517( C507 C517 ) C507_=_C518( C507 C518 ) C507_=_C519( C507 C519 ) C507_=_C520( C507 C520 ) C507_=_C521( C507 C521 ) C507_=_C522( C507 C522 ) \nC507_=_C524( C507 C524 ) C507_=_C525( C507 C525 ) C507_=_C527( C507 C527 ) C507_=_C528( C507 C528 ) C507_=_C529( C507 C529 ) C507_=_C530( C507 C530 ) \nC507_=_C1609( C507 C1609 ) C508_=_C509( C508 C509 ) C508_=_C510( C508 C510 ) C508_=_C513( C508 C513 ) C508_=_C514( C508 C514 ) C508_=_C515( C508 C515 ) \nC508_=_C517( C508 C517 ) C508_=_C518( C508 C518 ) C508_=_C519( C508 C519 ) C508_=_C520( C508 C520 ) C508_=_C521( C508 C521 ) C508_=_C522( C508 C522 ) \nC508_=_C524( C508 C524 ) C508_=_C525( C508 C525 ) C508_=_C527( C508 C527 ) C508_=_C528( C508 C528 ) C508_=_C529( C508 C529 ) C508_=_C530( C508 C530 ) \nC508_=_C1709( C508 C1709 ) C508_=_C1712( C508 C1712 ) C509_=_C510( C509 C510 ) C509_=_C513( C509 C513 ) C509_=_C514( C509 C514 ) C509_=_C515( C509 C515 ) \nC509_=_C517( C509 C517 ) C509_=_C518( C509 C518 ) C509_=_C519( C509 C519 ) C509_=_C520( C509 C520 ) C509_=_C521( C509 C521 ) C509_=_C522( C509 C522 ) \nC509_=_C524( C509 C524 ) C509_=_C525( C509 C525 ) C509_=_C527( C509 C527 ) C509_=_C528( C509 C528 ) C509_=_C529( C509 C529 ) C509_=_C530( C509 C530 ) \nC509_=_C1008( C509 C1008 ) C509_=_C1790( C509 C1790 ) C509_=_C1793( C509 C1793 ) C510_=_C513( C510 C513 ) C510_=_C514( C510 C514 ) C510_=_C515( C510 C515 ) \nC510_=_C517( C510 C517 ) C510_=_C518( C510 C518 ) C510_=_C519( C510 C519 ) C510_=_C520( C510 C520 ) C510_=_C521( C510 C521 ) C510_=_C522( C510 C522 ) \nC510_=_C524( C510 C524 ) C510_=_C525( C510 C525 ) C510_=_C527( C510 C527 ) C510_=_C528( C510 C528 ) C510_=_C529( C510 C529 ) C510_=_C530( C510 C530 ) \nC513_=_C514( C513 C514 ) C513_=_C515( C513 C515 ) C513_=_C517( C513 C517 ) C513_=_C518( C513 C518 ) C513_=_C519( C513 C519 ) C513_=_C520( C513 C520 ) \nC513_=_C521( C513 C521 ) C513_=_C522( C513 C522 ) C513_=_C524( C513 C524 ) C513_=_C525( C513 C525 ) C513_=_C527( C513 C527 ) C513_=_C528( C513 C528 ) \nC513_=_C529( C513 C529 ) C513_=_C530( C513 C530 ) C514_=_C515( C514 C515 ) C514_=_C517( C514 C517 ) C514_=_C518( C514 C518 ) C514_=_C519( C514 C519 ) \nC514_=_C520( C514 C520 ) C514_=_C521( C514 C521 ) C514_=_C522( C514 C522 ) C514_=_C524( C514 C524 ) C514_=_C525( C514 C525 ) C514_=_C527( C514 C527 ) \nC514_=_C528( C514 C528 ) C514_=_C529( C514 C529 ) C514_=_C530( C514 C530 ) C514_=_C1984( C514 C1984 ) C515_=_C517( C515 C517 ) C515_=_C518( C515 C518 ) \nC515_=_C519( C515 C519 ) C515_=_C520( C515 C520 ) C515_=_C521( C515 C521 ) C515_=_C522( C515 C522 ) C515_=_C524( C515 C524 ) C515_=_C525( C515 C525 ) \nC515_=_C527( C515 C527 ) C515_=_C528( C515 C528 ) C515_=_C529( C515 C529 ) C515_=_C530( C515 C530 ) C515_=_C1985( C515 C1985 ) C515_=_C2163( C515 C2163 ) \nC515_=_C2282( C515 C2282 ) C515_=_C2290( C515 C2290 ) C515_=_C2293( C515 C2293 ) C517_=_C518( C517 C518 ) C517_=_C519( C517 C519 ) C517_=_C520( C517 C520 ) \nC517_=_C521( C517 C521 ) C517_=_C522( C517 C522 ) C517_=_C524( C517 C524 ) C517_=_C525( C517 C525 ) C517_=_C527( C517 C527 ) C517_=_C528( C517 C528 ) \nC517_=_C529( C517 C529 ) C517_=_C530( C517 C530 ) C517_=_C1329( C517 C1329 ) C517_=_C1987( C517 C1987 ) C517_=_C2167( C517 C2167 ) C517_=_C2336( C517 C2336 ) \nC517_=_C2468( C517 C2468 ) C517_=_C2470( C517 C2470 ) C518_=_C519( C518 C519 ) C518_=_C520( C518 C520 ) C518_=_C521( C518 C521 ) C518_=_C522( C518 C522 ) \nC518_=_C524( C518 C524 ) C518_=_C525( C518 C525 ) C518_=_C527( C518 C527 ) C518_=_C528( C518 C528 ) C518_=_C529( C518 C529 ) C518_=_C530( C518 C530 ) \nC518_=_C1988( C518 C1988 ) C519_=_C520( C519 C520 ) C519_=_C521( C519 C521 ) C519_=_C522( C519 C522 ) C519_=_C524( C519 C524 ) C519_=_C525( C519 C525 ) \nC519_=_C527( C519 C527 ) C519_=_C528( C519 C528 ) C519_=_C529( C519 C529 ) C519_=_C530( C519 C530 ) C519_=_C2338( C519 C2338 ) C520_=_C521( C520 C521 ) \nC520_=_C522( C520 C522 ) C520_=_C524( C520 C524 ) C520_=_C525( C520 C525 ) C520_=_C527( C520 C527 ) C520_=_C528( C520 C528 ) C520_=_C529( C520 C529 ) \nC520_=_C530( C520 C530 ) C521_=_C522( C521 C522 ) C521_=_C524( C521 C524 ) C521_=_C525( C521 C525 ) C521_=_C527( C521 C527 ) C521_=_C528( C521 C528 ) \nC521_=_C529( C521 C529 ) C521_=_C530( C521 C530 ) C521_=_C1991( C521 C1991 ) C521_=_C2170( C521 C2170 ) C521_=_C2339( C521 C2339 ) C521_=_C3141( C521 C3141 ) \nC521_=_C3143( C521 C3143 ) C522_=_C524( C522 C524 ) C522_=_C525( C522 C525 ) C522_=_C527( C522 C527 ) C522_=_C528( C522 C528 ) C522_=_C529( C522 C529 ) \nC522_=_C530( C522 C530 ) C522_=_C2427( C522 C2427 ) C524_=_C525( C524 C525 ) C524_=_C527( C524 C527 ) C524_=_C528( C524 C528 ) C524_=_C529( C524 C529 ) \nC524_=_C530( C524 C530 ) C525_=_C527( C525 C527 ) C525_=_C528( C525 C528 ) C525_=_C529( C525 C529 ) C525_=_C530( C525 C530 ) C527_=_C528( C527 C528 ) \nC527_=_C529( C527 C529 ) C527_=_C530( C527 C530 ) C528_=_C529( C528 C529 ) C528_=_C530( C528 C530 ) C528_=_C2000( C528 C2000 ) C529_=_C530( C529 C530 ) \nC529_=_C2001( C529 C2001 ) C530_=_C2002( C530 C2002 ) C530_=_C2183( C530 C2183 ) C530_=_C2353( C530 C2353 ) C530_=_C3740( C530 C3740 ) C530_=_C3986( C530 C3986 ) \nC531_=_C1153( C531 C1153 ) C531_=_C1297( C531 C1297 ) C531_=_C1325( C531 C1325 ) C531_=_C1326( C531 C1326 ) C531_=_C1327( C531 C1327 ) C531_=_C1329( C531 C1329 ) \nC531_=_C1330( C531 C1330 ) C531_=_C1331( C531 C1331 ) C531_=_C1333( C531 C1333 ) C531_=_C1335( C531 C1335 ) C531_=_C1336( C531 C1336 ) C531_=_C1337( C531 C1337 ) \nC531_=_C1338( C531 C1338 ) C531_=_C1339( C531 C1339 ) C531_=_C1340( C531 C1340 ) C531_=_C1341( C531 C1341 ) C531_=_C1342( C531 C1342 ) C531_=_C1343( C531 C1343 ) \nC531_=_C1344( C531 C1344 ) C531_=_C1346( C531 C1346 ) C571_=_C927( C571 C927 ) C571_=_C1024( C571 C1024 ) C571_=_C1289( C571 C1289 ) C571_=_C1738( C571 C1738 ) \nC571_=_C2092( C571 C2092 ) C571_=_C2290( C571 C2290 ) C571_=_C2468( C571 C2468 ) C571_=_C2576( C571 C2576 ) C571_=_C2736( C571 C2736 ) C571_=_C2876( C571 C2876 ) \nC571_=_C2961( C571 C2961 ) C571_=_C3141( C571 C3141 ) C571_=_C3405( C571 C3405 ) C571_=_C3536( C571 C3536 ) C571_=_C3734( C571 C3734 ) C571_=_C3735( C571 C3735 ) \nC571_=_C3736( C571 C3736 ) C571_=_C3737( C571 C3737 ) C571_=_C3739( C571 C3739 ) C571_=_C3740( C571 C3740 ) C587_=_C589( C587 C589 ) C587_=_C595( C587 C595 ) \nC587_=_C596( C587 C596 ) C587_=_C599( C587 C599 ) C587_=_C1523( C587 C1523 ) C587_=_C1673( C587 C1673 ) C587_=_C2247( C587 C2247 ) C587_=_C2407( C587 C2407 ) \nC587_=_C2554( C587 C2554 ) C587_=_C3055( C587 C3055 ) C587_=_C3266( C587 C3266 ) C587_=_C3268( C587 C3268 ) C587_=_C3269( C587 C3269 ) C587_=_C3270( C587 C3270 ) \nC587_=_C3271( C587 C3271 ) C587_=_C3272( C587 C3272 ) C587_=_C3273( C587 C3273 ) C587_=_C3274( C587 C3274 ) C587_=_C3275( C587 C3275 ) C587_=_C3276( C587 C3276 ) \nC587_=_C3278( C587 C3278 ) C587_=_C3279( C587 C3279 ) C587_=_C3281( C587 C3281 ) C589_=_C595( C589 C595 ) C589_=_C596( C589 C596 ) C589_=_C599( C589 C599 ) \nC589_=_C878( C589 C878 ) C589_=_C1525( C589 C1525 ) C589_=_C1676( C589 C1676 ) C589_=_C2248( C589 C2248 ) C589_=_C2409( C589 C2409 ) C589_=_C2555( C589 C2555 ) \nC589_=_C2817( C589 C2817 ) C589_=_C3057( C589 C3057 ) C589_=_C3415( C589 C3415 ) C589_=_C3463( C589 C3463 ) C589_=_C3464( C589 C3464 ) C589_=_C3465( C589 C3465 ) \nC589_=_C3466( C589 C3466 ) C589_=_C3467( C589 C3467 ) C589_=_C3468( C589 C3468 ) C589_=_C3469( C589 C3469 ) C589_=_C3470( C589 C3470 ) C589_=_C3471( C589 C3471 ) \nC589_=_C3472( C589 C3472 ) C589_=_C3473( C589 C3473 ) C589_=_C3474( C589 C3474 ) C589_=_C3475( C589 C3475 ) C589_=_C3477( C589 C3477 ) C589_=_C3478( C589 C3478 ) \nC595_=_C596( C595 C596 ) C595_=_C599( C595 C599 ) C595_=_C1436( C595 C1436 ) C595_=_C1681( C595 C1681 ) C595_=_C2098( C595 C2098 ) C595_=_C2160( C595 C2160 ) \nC595_=_C2384( C595 C2384 ) C595_=_C2399( C595 C2399 ) C595_=_C2662( C595 C2662 ) C595_=_C2847( C595 C2847 ) C595_=_C3065( C595 C3065 ) C595_=_C3094( C595 C3094 ) \nC595_=_C3240( C595 C3240 ) C595_=_C3274( C595 C3274 ) C595_=_C3473( C595 C3473 ) C595_=_C3482( C595 C3482 ) C595_=_C3531( C595 C3531 ) C595_=_C3583( C595 C3583 ) \nC595_=_C3919( C595 C3919 ) C595_=_C3969( C595 C3969 ) C595_=_C3971( C595 C3971 ) C595_=_C3972( C595 C3972 ) C595_=_C3973( C595 C3973 ) C595_=_C3974( C595 C3974 ) \nC595_=_C3975( C595 C3975 ) C596_=_C599( C596 C599 ) C596_=_C1121( C596 C1121 ) C596_=_C1682( C596 C1682 ) C596_=_C1701( C596 C1701 ) C596_=_C2234( C596 C2234 ) \nC596_=_C2293( C596 C2293 ) C596_=_C2470( C596 C2470 ) C596_=_C2694( C596 C2694 ) C596_=_C3066( C596 C3066 ) C596_=_C3143( C596 C3143 ) C596_=_C3275( C596 C3275 ) \nC596_=_C3474( C596 C3474 ) C596_=_C3483( C596 C3483 ) C596_=_C3584( C596 C3584 ) C596_=_C3796( C596 C3796 ) C596_=_C3909(</w:t>
      </w:r>
    </w:p>
    <w:p>
      <w:pPr>
        <w:pStyle w:val="PreformattedText"/>
        <w:bidi w:val="0"/>
        <w:spacing w:before="0" w:after="0"/>
        <w:jc w:val="left"/>
        <w:rPr/>
      </w:pPr>
      <w:r>
        <w:rPr/>
        <w:t xml:space="preserve"> </w:t>
      </w:r>
      <w:r>
        <w:rPr/>
        <w:t>C596 C3909 ) C596_=_C3942( C596 C3942 ) \nC596_=_C3983( C596 C3983 ) C596_=_C3984( C596 C3984 ) C596_=_C3985( C596 C3985 ) C596_=_C3986( C596 C3986 ) C596_=_C3987( C596 C3987 ) C599_=_C657( C599 C657 ) \nC599_=_C736( C599 C736 ) C599_=_C1370( C599 C1370 ) C599_=_C1685( C599 C1685 ) C599_=_C2080( C599 C2080 ) C599_=_C2622( C599 C2622 ) C599_=_C2751( C599 C2751 ) \nC599_=_C2919( C599 C2919 ) C599_=_C3069( C599 C3069 ) C599_=_C3303( C599 C3303 ) C599_=_C3486( C599 C3486 ) C599_=_C3586( C599 C3586 ) C599_=_C3710( C599 C3710 ) \nC599_=_C3928( C599 C3928 ) C599_=_C3952( C599 C3952 ) C599_=_C3973( C599 C3973 ) C599_=_C3985( C599 C3985 ) C599_=_C4050( C599 C4050 ) C599_=_C4062( C599 C4062 ) \nC599_=_C4079( C599 C4079 ) C636_=_C642( C636 C642 ) C636_=_C657( C636 C657 ) C636_=_C1006( C636 C1006 ) C636_=_C1008( C636 C1008 ) C636_=_C1010( C636 C1010 ) \nC636_=_C1011( C636 C1011 ) C636_=_C1012( C636 C1012 ) C636_=_C1013( C636 C1013 ) C636_=_C1014( C636 C1014 ) C636_=_C1016( C636 C1016 ) C636_=_C1018( C636 C1018 ) \nC636_=_C1019( C636 C1019 ) C636_=_C1020( C636 C1020 ) C636_=_C1021( C636 C1021 ) C636_=_C1022( C636 C1022 ) C636_=_C1023( C636 C1023 ) C636_=_C1024( C636 C1024 ) \nC636_=_C1025( C636 C1025 ) C636_=_C1026( C636 C1026 ) C636_=_C1027( C636 C1027 ) C636_=_C1028( C636 C1028 ) C636_=_C1030( C636 C1030 ) C636_=_C1032( C636 C1032 ) \nC642_=_C657( C642 C657 ) C642_=_C1160( C642 C1160 ) C642_=_C1712( C642 C1712 ) C642_=_C1793( C642 C1793 ) C642_=_C1918( C642 C1918 ) C642_=_C2422( C642 C2422 ) \nC642_=_C2423( C642 C2423 ) C642_=_C2424( C642 C2424 ) C642_=_C2425( C642 C2425 ) C642_=_C2427( C642 C2427 ) C642_=_C2428( C642 C2428 ) C642_=_C2430( C642 C2430 ) \nC642_=_C2431( C642 C2431 ) C642_=_C2432( C642 C2432 ) C642_=_C2433( C642 C2433 ) C642_=_C2434( C642 C2434 ) C642_=_C2435( C642 C2435 ) C642_=_C2436( C642 C2436 ) \nC642_=_C2437( C642 C2437 ) C642_=_C2438( C642 C2438 ) C642_=_C2440( C642 C2440 ) C642_=_C2442( C642 C2442 ) C657_=_C736( C657 C736 ) C657_=_C1370( C657 C1370 ) \nC657_=_C1685( C657 C1685 ) C657_=_C2080( C657 C2080 ) C657_=_C2622( C657 C2622 ) C657_=_C2751( C657 C2751 ) C657_=_C2919( C657 C2919 ) C657_=_C3069( C657 C3069 ) \nC657_=_C3303( C657 C3303 ) C657_=_C3486( C657 C3486 ) C657_=_C3586( C657 C3586 ) C657_=_C3710( C657 C3710 ) C657_=_C3928( C657 C3928 ) C657_=_C3952( C657 C3952 ) \nC657_=_C3973( C657 C3973 ) C657_=_C3985( C657 C3985 ) C657_=_C4050( C657 C4050 ) C657_=_C4062( C657 C4062 ) C657_=_C4079( C657 C4079 ) C736_=_C1370( C736 C1370 ) \nC736_=_C1685( C736 C1685 ) C736_=_C2080( C736 C2080 ) C736_=_C2622( C736 C2622 ) C736_=_C2751( C736 C2751 ) C736_=_C2919( C736 C2919 ) C736_=_C3069( C736 C3069 ) \nC736_=_C3303( C736 C3303 ) C736_=_C3486( C736 C3486 ) C736_=_C3586( C736 C3586 ) C736_=_C3710( C736 C3710 ) C736_=_C3928( C736 C3928 ) C736_=_C3952( C736 C3952 ) \nC736_=_C3973( C736 C3973 ) C736_=_C3985( C736 C3985 ) C736_=_C4050( C736 C4050 ) C736_=_C4062( C736 C4062 ) C736_=_C4079( C736 C4079 ) C752_=_C764( C752 C764 ) \nC752_=_C1922( C752 C1922 ) C752_=_C2047( C752 C2047 ) C752_=_C2378( C752 C2378 ) C752_=_C3070( C752 C3070 ) C752_=_C3104( C752 C3104 ) C752_=_C3106( C752 C3106 ) \nC752_=_C3107( C752 C3107 ) C752_=_C3108( C752 C3108 ) C752_=_C3109( C752 C3109 ) C752_=_C3110( C752 C3110 ) C752_=_C3111( C752 C3111 ) C752_=_C3112( C752 C3112 ) \nC752_=_C3113( C752 C3113 ) C752_=_C3114( C752 C3114 ) C752_=_C3115( C752 C3115 ) C752_=_C3116( C752 C3116 ) C752_=_C3118( C752 C3118 ) C752_=_C3120( C752 C3120 ) \nC764_=_C1323( C764 C1323 ) C764_=_C1562( C764 C1562 ) C764_=_C2372( C764 C2372 ) C764_=_C2904( C764 C2904 ) C764_=_C2998( C764 C2998 ) C764_=_C3087( C764 C3087 ) \nC764_=_C3257( C764 C3257 ) C764_=_C3305( C764 C3305 ) C764_=_C3622( C764 C3622 ) C764_=_C3701( C764 C3701 ) C764_=_C3713( C764 C3713 ) C764_=_C3846( C764 C3846 ) \nC764_=_C3923( C764 C3923 ) C764_=_C3955( C764 C3955 ) C764_=_C3981( C764 C3981 ) C764_=_C3993( C764 C3993 ) C764_=_C4081( C764 C4081 ) C764_=_C4095( C764 C4095 ) \nC764_=_C4104( C764 C4104 ) C878_=_C1525( C878 C1525 ) C878_=_C1676( C878 C1676 ) C878_=_C2248( C878 C2248 ) C878_=_C2409( C878 C2409 ) C878_=_C2555( C878 C2555 ) \nC878_=_C2817( C878 C2817 ) C878_=_C3057( C878 C3057 ) C878_=_C3415( C878 C3415 ) C878_=_C3463( C878 C3463 ) C878_=_C3464( C878 C3464 ) C878_=_C3465( C878 C3465 ) \nC878_=_C3466( C878 C3466 ) C878_=_C3467( C878 C3467 ) C878_=_C3468( C878 C3468 ) C878_=_C3469( C878 C3469 ) C878_=_C3470( C878 C3470 ) C878_=_C3471( C878 C3471 ) \nC878_=_C3472( C878 C3472 ) C878_=_C3473( C878 C3473 ) C878_=_C3474( C878 C3474 ) C878_=_C3475( C878 C3475 ) C878_=_C3477( C878 C3477 ) C878_=_C3478( C878 C3478 ) \nC927_=_C1024( C927 C1024 ) C927_=_C1289( C927 C1289 ) C927_=_C1738( C927 C1738 ) C927_=_C2092( C927 C2092 ) C927_=_C2290( C927 C2290 ) C927_=_C2468( C927 C2468 ) \nC927_=_C2576( C927 C2576 ) C927_=_C2736( C927 C2736 ) C927_=_C2876( C927 C2876 ) C927_=_C2961( C927 C2961 ) C927_=_C3141( C927 C3141 ) C927_=_C3405( C927 C3405 ) \nC927_=_C3536( C927 C3536 ) C927_=_C3734( C927 C3734 ) C927_=_C3735( C927 C3735 ) C927_=_C3736( C927 C3736 ) C927_=_C3737( C927 C3737 ) C927_=_C3739( C927 C3739 ) \nC927_=_C3740( C927 C3740 ) C1006_=_C1008( C1006 C1008 ) C1006_=_C1010( C1006 C1010 ) C1006_=_C1011( C1006 C1011 ) C1006_=_C1012( C1006 C1012 ) C1006_=_C1013( C1006 C1013 ) \nC1006_=_C1014( C1006 C1014 ) C1006_=_C1016( C1006 C1016 ) C1006_=_C1018( C1006 C1018 ) C1006_=_C1019( C1006 C1019 ) C1006_=_C1020( C1006 C1020 ) C1006_=_C1021( C1006 C1021 ) \nC1006_=_C1022( C1006 C1022 ) C1006_=_C1023( C1006 C1023 ) C1006_=_C1024( C1006 C1024 ) C1006_=_C1025( C1006 C1025 ) C1006_=_C1026( C1006 C1026 ) C1006_=_C1027( C1006 C1027 ) \nC1006_=_C1028( C1006 C1028 ) C1006_=_C1030( C1006 C1030 ) C1006_=_C1032( C1006 C1032 ) C1006_=_C1289( C1006 C1289 ) C1008_=_C1010( C1008 C1010 ) C1008_=_C1011( C1008 C1011 ) \nC1008_=_C1012( C1008 C1012 ) C1008_=_C1013( C1008 C1013 ) C1008_=_C1014( C1008 C1014 ) C1008_=_C1016( C1008 C1016 ) C1008_=_C1018( C1008 C1018 ) C1008_=_C1019( C1008 C1019 ) \nC1008_=_C1020( C1008 C1020 ) C1008_=_C1021( C1008 C1021 ) C1008_=_C1022( C1008 C1022 ) C1008_=_C1023( C1008 C1023 ) C1008_=_C1024( C1008 C1024 ) C1008_=_C1025( C1008 C1025 ) \nC1008_=_C1026( C1008 C1026 ) C1008_=_C1027( C1008 C1027 ) C1008_=_C1028( C1008 C1028 ) C1008_=_C1030( C1008 C1030 ) C1008_=_C1032( C1008 C1032 ) C1008_=_C1790( C1008 C1790 ) \nC1008_=_C1793( C1008 C1793 ) C1010_=_C1011( C1010 C1011 ) C1010_=_C1012( C1010 C1012 ) C1010_=_C1013( C1010 C1013 ) C1010_=_C1014( C1010 C1014 ) C1010_=_C1016( C1010 C1016 ) \nC1010_=_C1018( C1010 C1018 ) C1010_=_C1019( C1010 C1019 ) C1010_=_C1020( C1010 C1020 ) C1010_=_C1021( C1010 C1021 ) C1010_=_C1022( C1010 C1022 ) C1010_=_C1023( C1010 C1023 ) \nC1010_=_C1024( C1010 C1024 ) C1010_=_C1025( C1010 C1025 ) C1010_=_C1026( C1010 C1026 ) C1010_=_C1027( C1010 C1027 ) C1010_=_C1028( C1010 C1028 ) C1010_=_C1030( C1010 C1030 ) \nC1010_=_C1032( C1010 C1032 ) C1010_=_C2422( C1010 C2422 ) C1011_=_C1012( C1011 C1012 ) C1011_=_C1013( C1011 C1013 ) C1011_=_C1014( C1011 C1014 ) C1011_=_C1016( C1011 C1016 ) \nC1011_=_C1018( C1011 C1018 ) C1011_=_C1019( C1011 C1019 ) C1011_=_C1020( C1011 C1020 ) C1011_=_C1021( C1011 C1021 ) C1011_=_C1022( C1011 C1022 ) C1011_=_C1023( C1011 C1023 ) \nC1011_=_C1024( C1011 C1024 ) C1011_=_C1025( C1011 C1025 ) C1011_=_C1026( C1011 C1026 ) C1011_=_C1027( C1011 C1027 ) C1011_=_C1028( C1011 C1028 ) C1011_=_C1030( C1011 C1030 ) \nC1011_=_C1032( C1011 C1032 ) C1011_=_C2576( C1011 C2576 ) C1012_=_C1013( C1012 C1013 ) C1012_=_C1014( C1012 C1014 ) C1012_=_C1016( C1012 C1016 ) C1012_=_C1018( C1012 C1018 ) \nC1012_=_C1019( C1012 C1019 ) C1012_=_C1020( C1012 C1020 ) C1012_=_C1021( C1012 C1021 ) C1012_=_C1022( C1012 C1022 ) C1012_=_C1023( C1012 C1023 ) C1012_=_C1024( C1012 C1024 ) \nC1012_=_C1025( C1012 C1025 ) C1012_=_C1026( C1012 C1026 ) C1012_=_C1027( C1012 C1027 ) C1012_=_C1028( C1012 C1028 ) C1012_=_C1030( C1012 C1030 ) C1012_=_C1032( C1012 C1032 ) \nC1012_=_C2423( C1012 C2423 ) C1013_=_C1014( C1013 C1014 ) C1013_=_C1016( C1013 C1016 ) C1013_=_C1018( C1013 C1018 ) C1013_=_C1019( C1013 C1019 ) C1013_=_C1020( C1013 C1020 ) \nC1013_=_C1021( C1013 C1021 ) C1013_=_C1022( C1013 C1022 ) C1013_=_C1023( C1013 C1023 ) C1013_=_C1024( C1013 C1024 ) C1013_=_C1025( C1013 C1025 ) C1013_=_C1026( C1013 C1026 ) \nC1013_=_C1027( C1013 C1027 ) C1013_=_C1028( C1013 C1028 ) C1013_=_C1030( C1013 C1030 ) C1013_=_C1032( C1013 C1032 ) C1013_=_C2736( C1013 C2736 ) C1014_=_C1016( C1014 C1016 ) \nC1014_=_C1018( C1014 C1018 ) C1014_=_C1019( C1014 C1019 ) C1014_=_C1020( C1014 C1020 ) C1014_=_C1021( C1014 C1021 ) C1014_=_C1022( C1014 C1022 ) C1014_=_C1023( C1014 C1023 ) \nC1014_=_C1024( C1014 C1024 ) C1014_=_C1025( C1014 C1025 ) C1014_=_C1026( C1014 C1026 ) C1014_=_C1027( C1014 C1027 ) C1014_=_C1028( C1014 C1028 ) C1014_=_C1030( C1014 C1030 ) \nC1014_=_C1032( C1014 C1032 ) C1014_=_C2876( C1014 C2876 ) C1016_=_C1018( C1016 C1018 ) C1016_=_C1019( C1016 C1019 ) C1016_=_C1020( C1016 C1020 ) C1016_=_C1021( C1016 C1021 ) \nC1016_=_C1022( C1016 C1022 ) C1016_=_C1023( C1016 C1023 ) C1016_=_C1024( C1016 C1024 ) C1016_=_C1025( C1016 C1025 ) C1016_=_C1026( C1016 C1026 ) C1016_=_C1027( C1016 C1027 ) \nC1016_=_C1028( C1016 C1028 ) C1016_=_C1030( C1016 C1030 ) C1016_=_C1032( C1016 C1032 ) C1016_=_C2428( C1016 C2428 ) C1018_=_C1019( C1018 C1019 ) C1018_=_C1020( C1018 C1020 ) \nC1018_=_C1021( C1018 C1021 ) C1018_=_C1022( C1018 C1022 ) C1018_=_C1023( C1018 C1023 ) C1018_=_C1024( C1018 C1024 ) C1018_=_C1025( C1018 C1025 ) C1018_=_C1026( C1018 C1026 ) \nC1018_=_C1027( C1018 C1027 ) C1018_=_C1028( C1018 C1028 ) C1018_=_C1030( C1018 C1030 ) C1018_=_C1032( C1018 C1032 ) C1018_=_C1335( C1018 C1335 ) C1018_=_C2430( C1018 C2430 ) \nC1018_=_C3106( C1018 C3106 ) C1018_=_C3266( C1018 C3266 ) C1018_=_C3303( C1018 C3303 ) C1018_=_C3305( C1018 C3305 ) C1019_=_C1020( C1019 C1020 ) C1019_=_C1021( C1019 C1021 ) \nC1019_=_C1022( C1019 C1022 ) C1019_=_C1023(</w:t>
      </w:r>
    </w:p>
    <w:p>
      <w:pPr>
        <w:pStyle w:val="PreformattedText"/>
        <w:bidi w:val="0"/>
        <w:spacing w:before="0" w:after="0"/>
        <w:jc w:val="left"/>
        <w:rPr/>
      </w:pPr>
      <w:r>
        <w:rPr/>
        <w:t xml:space="preserve"> </w:t>
      </w:r>
      <w:r>
        <w:rPr/>
        <w:t>C1019 C1023 ) C1019_=_C1024( C1019 C1024 ) C1019_=_C1025( C1019 C1025 ) C1019_=_C1026( C1019 C1026 ) C1019_=_C1027( C1019 C1027 ) \nC1019_=_C1028( C1019 C1028 ) C1019_=_C1030( C1019 C1030 ) C1019_=_C1032( C1019 C1032 ) C1019_=_C2431( C1019 C2431 ) C1019_=_C3107( C1019 C3107 ) C1020_=_C1021( C1020 C1021 ) \nC1020_=_C1022( C1020 C1022 ) C1020_=_C1023( C1020 C1023 ) C1020_=_C1024( C1020 C1024 ) C1020_=_C1025( C1020 C1025 ) C1020_=_C1026( C1020 C1026 ) C1020_=_C1027( C1020 C1027 ) \nC1020_=_C1028( C1020 C1028 ) C1020_=_C1030( C1020 C1030 ) C1020_=_C1032( C1020 C1032 ) C1020_=_C3405( C1020 C3405 ) C1021_=_C1022( C1021 C1022 ) C1021_=_C1023( C1021 C1023 ) \nC1021_=_C1024( C1021 C1024 ) C1021_=_C1025( C1021 C1025 ) C1021_=_C1026( C1021 C1026 ) C1021_=_C1027( C1021 C1027 ) C1021_=_C1028( C1021 C1028 ) C1021_=_C1030( C1021 C1030 ) \nC1021_=_C1032( C1021 C1032 ) C1021_=_C3536( C1021 C3536 ) C1022_=_C1023( C1022 C1023 ) C1022_=_C1024( C1022 C1024 ) C1022_=_C1025( C1022 C1025 ) C1022_=_C1026( C1022 C1026 ) \nC1022_=_C1027( C1022 C1027 ) C1022_=_C1028( C1022 C1028 ) C1022_=_C1030( C1022 C1030 ) C1022_=_C1032( C1022 C1032 ) C1022_=_C2432( C1022 C2432 ) C1023_=_C1024( C1023 C1024 ) \nC1023_=_C1025( C1023 C1025 ) C1023_=_C1026( C1023 C1026 ) C1023_=_C1027( C1023 C1027 ) C1023_=_C1028( C1023 C1028 ) C1023_=_C1030( C1023 C1030 ) C1023_=_C1032( C1023 C1032 ) \nC1023_=_C1338( C1023 C1338 ) C1023_=_C2435( C1023 C2435 ) C1023_=_C3109( C1023 C3109 ) C1023_=_C3271( C1023 C3271 ) C1023_=_C3710( C1023 C3710 ) C1023_=_C3713( C1023 C3713 ) \nC1024_=_C1025( C1024 C1025 ) C1024_=_C1026( C1024 C1026 ) C1024_=_C1027( C1024 C1027 ) C1024_=_C1028( C1024 C1028 ) C1024_=_C1030( C1024 C1030 ) C1024_=_C1032( C1024 C1032 ) \nC1024_=_C1289( C1024 C1289 ) C1024_=_C1738( C1024 C1738 ) C1024_=_C2092( C1024 C2092 ) C1024_=_C2290( C1024 C2290 ) C1024_=_C2468( C1024 C2468 ) C1024_=_C2576( C1024 C2576 ) \nC1024_=_C2736( C1024 C2736 ) C1024_=_C2876( C1024 C2876 ) C1024_=_C2961( C1024 C2961 ) C1024_=_C3141( C1024 C3141 ) C1024_=_C3405( C1024 C3405 ) C1024_=_C3536( C1024 C3536 ) \nC1024_=_C3734( C1024 C3734 ) C1024_=_C3735( C1024 C3735 ) C1024_=_C3736( C1024 C3736 ) C1024_=_C3737( C1024 C3737 ) C1024_=_C3739( C1024 C3739 ) C1024_=_C3740( C1024 C3740 ) \nC1025_=_C1026( C1025 C1026 ) C1025_=_C1027( C1025 C1027 ) C1025_=_C1028( C1025 C1028 ) C1025_=_C1030( C1025 C1030 ) C1025_=_C1032( C1025 C1032 ) C1025_=_C2436( C1025 C2436 ) \nC1026_=_C1027( C1026 C1027 ) C1026_=_C1028( C1026 C1028 ) C1026_=_C1030( C1026 C1030 ) C1026_=_C1032( C1026 C1032 ) C1026_=_C3735( C1026 C3735 ) C1027_=_C1028( C1027 C1028 ) \nC1027_=_C1030( C1027 C1030 ) C1027_=_C1032( C1027 C1032 ) C1027_=_C3736( C1027 C3736 ) C1028_=_C1030( C1028 C1030 ) C1028_=_C1032( C1028 C1032 ) C1028_=_C1339( C1028 C1339 ) \nC1028_=_C2438( C1028 C2438 ) C1028_=_C3113( C1028 C3113 ) C1028_=_C3273( C1028 C3273 ) C1028_=_C3952( C1028 C3952 ) C1028_=_C3955( C1028 C3955 ) C1030_=_C1032( C1030 C1032 ) \nC1030_=_C1346( C1030 C1346 ) C1030_=_C2440( C1030 C2440 ) C1030_=_C3118( C1030 C3118 ) C1030_=_C3278( C1030 C3278 ) C1030_=_C4079( C1030 C4079 ) C1030_=_C4095( C1030 C4095 ) \nC1032_=_C2442( C1032 C2442 ) C1108_=_C1121( C1108 C1121 ) C1108_=_C1135( C1108 C1135 ) C1108_=_C1421( C1108 C1421 ) C1108_=_C1609( C1108 C1609 ) C1108_=_C1709( C1108 C1709 ) \nC1108_=_C1790( C1108 C1790 ) C1108_=_C1984( C1108 C1984 ) C1108_=_C1985( C1108 C1985 ) C1108_=_C1987( C1108 C1987 ) C1108_=_C1988( C1108 C1988 ) C1108_=_C1989( C1108 C1989 ) \nC1108_=_C1990( C1108 C1990 ) C1108_=_C1991( C1108 C1991 ) C1108_=_C1992( C1108 C1992 ) C1108_=_C1995( C1108 C1995 ) C1108_=_C1997( C1108 C1997 ) C1108_=_C1998( C1108 C1998 ) \nC1108_=_C1999( C1108 C1999 ) C1108_=_C2000( C1108 C2000 ) C1108_=_C2001( C1108 C2001 ) C1108_=_C2002( C1108 C2002 ) C1121_=_C1682( C1121 C1682 ) C1121_=_C1701( C1121 C1701 ) \nC1121_=_C2234( C1121 C2234 ) C1121_=_C2293( C1121 C2293 ) C1121_=_C2470( C1121 C2470 ) C1121_=_C2694( C1121 C2694 ) C1121_=_C3066( C1121 C3066 ) C1121_=_C3143( C1121 C3143 ) \nC1121_=_C3275( C1121 C3275 ) C1121_=_C3474( C1121 C3474 ) C1121_=_C3483( C1121 C3483 ) C1121_=_C3584( C1121 C3584 ) C1121_=_C3796( C1121 C3796 ) C1121_=_C3909( C1121 C3909 ) \nC1121_=_C3942( C1121 C3942 ) C1121_=_C3983( C1121 C3983 ) C1121_=_C3984( C1121 C3984 ) C1121_=_C3985( C1121 C3985 ) C1121_=_C3986( C1121 C3986 ) C1121_=_C3987( C1121 C3987 ) \nC1135_=_C1421( C1135 C1421 ) C1135_=_C1609( C1135 C1609 ) C1135_=_C1709( C1135 C1709 ) C1135_=_C1790( C1135 C1790 ) C1135_=_C1984( C1135 C1984 ) C1135_=_C1985( C1135 C1985 ) \nC1135_=_C1987( C1135 C1987 ) C1135_=_C1988( C1135 C1988 ) C1135_=_C1989( C1135 C1989 ) C1135_=_C1990( C1135 C1990 ) C1135_=_C1991( C1135 C1991 ) C1135_=_C1992( C1135 C1992 ) \nC1135_=_C1995( C1135 C1995 ) C1135_=_C1997( C1135 C1997 ) C1135_=_C1998( C1135 C1998 ) C1135_=_C1999( C1135 C1999 ) C1135_=_C2000( C1135 C2000 ) C1135_=_C2001( C1135 C2001 ) \nC1135_=_C2002( C1135 C2002 ) C1153_=_C1160( C1153 C1160 ) C1153_=_C1297( C1153 C1297 ) C1153_=_C1325( C1153 C1325 ) C1153_=_C1326( C1153 C1326 ) C1153_=_C1327( C1153 C1327 ) \nC1153_=_C1329( C1153 C1329 ) C1153_=_C1330( C1153 C1330 ) C1153_=_C1331( C1153 C1331 ) C1153_=_C1333( C1153 C1333 ) C1153_=_C1335( C1153 C1335 ) C1153_=_C1336( C1153 C1336 ) \nC1153_=_C1337( C1153 C1337 ) C1153_=_C1338( C1153 C1338 ) C1153_=_C1339( C1153 C1339 ) C1153_=_C1340( C1153 C1340 ) C1153_=_C1341( C1153 C1341 ) C1153_=_C1342( C1153 C1342 ) \nC1153_=_C1343( C1153 C1343 ) C1153_=_C1344( C1153 C1344 ) C1153_=_C1346( C1153 C1346 ) C1160_=_C1712( C1160 C1712 ) C1160_=_C1793( C1160 C1793 ) C1160_=_C1918( C1160 C1918 ) \nC1160_=_C2422( C1160 C2422 ) C1160_=_C2423( C1160 C2423 ) C1160_=_C2424( C1160 C2424 ) C1160_=_C2425( C1160 C2425 ) C1160_=_C2427( C1160 C2427 ) C1160_=_C2428( C1160 C2428 ) \nC1160_=_C2430( C1160 C2430 ) C1160_=_C2431( C1160 C2431 ) C1160_=_C2432( C1160 C2432 ) C1160_=_C2433( C1160 C2433 ) C1160_=_C2434( C1160 C2434 ) C1160_=_C2435( C1160 C2435 ) \nC1160_=_C2436( C1160 C2436 ) C1160_=_C2437( C1160 C2437 ) C1160_=_C2438( C1160 C2438 ) C1160_=_C2440( C1160 C2440 ) C1160_=_C2442( C1160 C2442 ) C1289_=_C1738( C1289 C1738 ) \nC1289_=_C2092( C1289 C2092 ) C1289_=_C2290( C1289 C2290 ) C1289_=_C2468( C1289 C2468 ) C1289_=_C2576( C1289 C2576 ) C1289_=_C2736( C1289 C2736 ) C1289_=_C2876( C1289 C2876 ) \nC1289_=_C2961( C1289 C2961 ) C1289_=_C3141( C1289 C3141 ) C1289_=_C3405( C1289 C3405 ) C1289_=_C3536( C1289 C3536 ) C1289_=_C3734( C1289 C3734 ) C1289_=_C3735( C1289 C3735 ) \nC1289_=_C3736( C1289 C3736 ) C1289_=_C3737( C1289 C3737 ) C1289_=_C3739( C1289 C3739 ) C1289_=_C3740( C1289 C3740 ) C1297_=_C1323( C1297 C1323 ) C1297_=_C1325( C1297 C1325 ) \nC1297_=_C1326( C1297 C1326 ) C1297_=_C1327( C1297 C1327 ) C1297_=_C1329( C1297 C1329 ) C1297_=_C1330( C1297 C1330 ) C1297_=_C1331( C1297 C1331 ) C1297_=_C1333( C1297 C1333 ) \nC1297_=_C1335( C1297 C1335 ) C1297_=_C1336( C1297 C1336 ) C1297_=_C1337( C1297 C1337 ) C1297_=_C1338( C1297 C1338 ) C1297_=_C1339( C1297 C1339 ) C1297_=_C1340( C1297 C1340 ) \nC1297_=_C1341( C1297 C1341 ) C1297_=_C1342( C1297 C1342 ) C1297_=_C1343( C1297 C1343 ) C1297_=_C1344( C1297 C1344 ) C1297_=_C1346( C1297 C1346 ) C1323_=_C1562( C1323 C1562 ) \nC1323_=_C2372( C1323 C2372 ) C1323_=_C2904( C1323 C2904 ) C1323_=_C2998( C1323 C2998 ) C1323_=_C3087( C1323 C3087 ) C1323_=_C3257( C1323 C3257 ) C1323_=_C3305( C1323 C3305 ) \nC1323_=_C3622( C1323 C3622 ) C1323_=_C3701( C1323 C3701 ) C1323_=_C3713( C1323 C3713 ) C1323_=_C3846( C1323 C3846 ) C1323_=_C3923( C1323 C3923 ) C1323_=_C3955( C1323 C3955 ) \nC1323_=_C3981( C1323 C3981 ) C1323_=_C3993( C1323 C3993 ) C1323_=_C4081( C1323 C4081 ) C1323_=_C4095( C1323 C4095 ) C1323_=_C4104( C1323 C4104 ) C1325_=_C1326( C1325 C1326 ) \nC1325_=_C1327( C1325 C1327 ) C1325_=_C1329( C1325 C1329 ) C1325_=_C1330( C1325 C1330 ) C1325_=_C1331( C1325 C1331 ) C1325_=_C1333( C1325 C1333 ) C1325_=_C1335( C1325 C1335 ) \nC1325_=_C1336( C1325 C1336 ) C1325_=_C1337( C1325 C1337 ) C1325_=_C1338( C1325 C1338 ) C1325_=_C1339( C1325 C1339 ) C1325_=_C1340( C1325 C1340 ) C1325_=_C1341( C1325 C1341 ) \nC1325_=_C1342( C1325 C1342 ) C1325_=_C1343( C1325 C1343 ) C1325_=_C1344( C1325 C1344 ) C1325_=_C1346( C1325 C1346 ) C1326_=_C1327( C1326 C1327 ) C1326_=_C1329( C1326 C1329 ) \nC1326_=_C1330( C1326 C1330 ) C1326_=_C1331( C1326 C1331 ) C1326_=_C1333( C1326 C1333 ) C1326_=_C1335( C1326 C1335 ) C1326_=_C1336( C1326 C1336 ) C1326_=_C1337( C1326 C1337 ) \nC1326_=_C1338( C1326 C1338 ) C1326_=_C1339( C1326 C1339 ) C1326_=_C1340( C1326 C1340 ) C1326_=_C1341( C1326 C1341 ) C1326_=_C1342( C1326 C1342 ) C1326_=_C1343( C1326 C1343 ) \nC1326_=_C1344( C1326 C1344 ) C1326_=_C1346( C1326 C1346 ) C1327_=_C1329( C1327 C1329 ) C1327_=_C1330( C1327 C1330 ) C1327_=_C1331( C1327 C1331 ) C1327_=_C1333( C1327 C1333 ) \nC1327_=_C1335( C1327 C1335 ) C1327_=_C1336( C1327 C1336 ) C1327_=_C1337( C1327 C1337 ) C1327_=_C1338( C1327 C1338 ) C1327_=_C1339( C1327 C1339 ) C1327_=_C1340( C1327 C1340 ) \nC1327_=_C1341( C1327 C1341 ) C1327_=_C1342( C1327 C1342 ) C1327_=_C1343( C1327 C1343 ) C1327_=_C1344( C1327 C1344 ) C1327_=_C1346( C1327 C1346 ) C1329_=_C1330( C1329 C1330 ) \nC1329_=_C1331( C1329 C1331 ) C1329_=_C1333( C1329 C1333 ) C1329_=_C1335( C1329 C1335 ) C1329_=_C1336( C1329 C1336 ) C1329_=_C1337( C1329 C1337 ) C1329_=_C1338( C1329 C1338 ) \nC1329_=_C1339( C1329 C1339 ) C1329_=_C1340( C1329 C1340 ) C1329_=_C1341( C1329 C1341 ) C1329_=_C1342( C1329 C1342 ) C1329_=_C1343( C1329 C1343 ) C1329_=_C1344( C1329 C1344 ) \nC1329_=_C1346( C1329 C1346 ) C1329_=_C1987( C1329 C1987 ) C1329_=_C2167( C1329 C2167 ) C1329_=_C2336( C1329 C2336 ) C1329_=_C2468( C1329 C2468 ) C1329_=_C2470( C1329 C2470 ) \nC1330_=_C1331( C1330 C1331 ) C1330_=_C1333( C1330 C1333 ) C1330_=_C1335( C1330 C1335 ) C1330_=_C1336( C1330 C1336 ) C1330_=_C1337( C1330 C1337 ) C1330_=_C1338( C1330 C1338 ) \nC1330_=_C1339( C1330 C1339 ) C1330_=_C1340( C1330 C1340 ) C1330_=_C1341( C1330 C1341 ) C1330_=_C1342(</w:t>
      </w:r>
    </w:p>
    <w:p>
      <w:pPr>
        <w:pStyle w:val="PreformattedText"/>
        <w:bidi w:val="0"/>
        <w:spacing w:before="0" w:after="0"/>
        <w:jc w:val="left"/>
        <w:rPr/>
      </w:pPr>
      <w:r>
        <w:rPr/>
        <w:t xml:space="preserve"> </w:t>
      </w:r>
      <w:r>
        <w:rPr/>
        <w:t>C1330 C1342 ) C1330_=_C1343( C1330 C1343 ) C1330_=_C1344( C1330 C1344 ) \nC1330_=_C1346( C1330 C1346 ) C1330_=_C2424( C1330 C2424 ) C1331_=_C1333( C1331 C1333 ) C1331_=_C1335( C1331 C1335 ) C1331_=_C1336( C1331 C1336 ) C1331_=_C1337( C1331 C1337 ) \nC1331_=_C1338( C1331 C1338 ) C1331_=_C1339( C1331 C1339 ) C1331_=_C1340( C1331 C1340 ) C1331_=_C1341( C1331 C1341 ) C1331_=_C1342( C1331 C1342 ) C1331_=_C1343( C1331 C1343 ) \nC1331_=_C1344( C1331 C1344 ) C1331_=_C1346( C1331 C1346 ) C1333_=_C1335( C1333 C1335 ) C1333_=_C1336( C1333 C1336 ) C1333_=_C1337( C1333 C1337 ) C1333_=_C1338( C1333 C1338 ) \nC1333_=_C1339( C1333 C1339 ) C1333_=_C1340( C1333 C1340 ) C1333_=_C1341( C1333 C1341 ) C1333_=_C1342( C1333 C1342 ) C1333_=_C1343( C1333 C1343 ) C1333_=_C1344( C1333 C1344 ) \nC1333_=_C1346( C1333 C1346 ) C1335_=_C1336( C1335 C1336 ) C1335_=_C1337( C1335 C1337 ) C1335_=_C1338( C1335 C1338 ) C1335_=_C1339( C1335 C1339 ) C1335_=_C1340( C1335 C1340 ) \nC1335_=_C1341( C1335 C1341 ) C1335_=_C1342( C1335 C1342 ) C1335_=_C1343( C1335 C1343 ) C1335_=_C1344( C1335 C1344 ) C1335_=_C1346( C1335 C1346 ) C1335_=_C2430( C1335 C2430 ) \nC1335_=_C3106( C1335 C3106 ) C1335_=_C3266( C1335 C3266 ) C1335_=_C3303( C1335 C3303 ) C1335_=_C3305( C1335 C3305 ) C1336_=_C1337( C1336 C1337 ) C1336_=_C1338( C1336 C1338 ) \nC1336_=_C1339( C1336 C1339 ) C1336_=_C1340( C1336 C1340 ) C1336_=_C1341( C1336 C1341 ) C1336_=_C1342( C1336 C1342 ) C1336_=_C1343( C1336 C1343 ) C1336_=_C1344( C1336 C1344 ) \nC1336_=_C1346( C1336 C1346 ) C1336_=_C2174( C1336 C2174 ) C1337_=_C1338( C1337 C1338 ) C1337_=_C1339( C1337 C1339 ) C1337_=_C1340( C1337 C1340 ) C1337_=_C1341( C1337 C1341 ) \nC1337_=_C1342( C1337 C1342 ) C1337_=_C1343( C1337 C1343 ) C1337_=_C1344( C1337 C1344 ) C1337_=_C1346( C1337 C1346 ) C1338_=_C1339( C1338 C1339 ) C1338_=_C1340( C1338 C1340 ) \nC1338_=_C1341( C1338 C1341 ) C1338_=_C1342( C1338 C1342 ) C1338_=_C1343( C1338 C1343 ) C1338_=_C1344( C1338 C1344 ) C1338_=_C1346( C1338 C1346 ) C1338_=_C2435( C1338 C2435 ) \nC1338_=_C3109( C1338 C3109 ) C1338_=_C3271( C1338 C3271 ) C1338_=_C3710( C1338 C3710 ) C1338_=_C3713( C1338 C3713 ) C1339_=_C1340( C1339 C1340 ) C1339_=_C1341( C1339 C1341 ) \nC1339_=_C1342( C1339 C1342 ) C1339_=_C1343( C1339 C1343 ) C1339_=_C1344( C1339 C1344 ) C1339_=_C1346( C1339 C1346 ) C1339_=_C2438( C1339 C2438 ) C1339_=_C3113( C1339 C3113 ) \nC1339_=_C3273( C1339 C3273 ) C1339_=_C3952( C1339 C3952 ) C1339_=_C3955( C1339 C3955 ) C1340_=_C1341( C1340 C1341 ) C1340_=_C1342( C1340 C1342 ) C1340_=_C1343( C1340 C1343 ) \nC1340_=_C1344( C1340 C1344 ) C1340_=_C1346( C1340 C1346 ) C1341_=_C1342( C1341 C1342 ) C1341_=_C1343( C1341 C1343 ) C1341_=_C1344( C1341 C1344 ) C1341_=_C1346( C1341 C1346 ) \nC1341_=_C3276( C1341 C3276 ) C1341_=_C3475( C1341 C3475 ) C1342_=_C1343( C1342 C1343 ) C1342_=_C1344( C1342 C1344 ) C1342_=_C1346( C1342 C1346 ) C1343_=_C1344( C1343 C1344 ) \nC1343_=_C1346( C1343 C1346 ) C1344_=_C1346( C1344 C1346 ) C1344_=_C1997( C1344 C1997 ) C1344_=_C3972( C1344 C3972 ) C1346_=_C2440( C1346 C2440 ) C1346_=_C3118( C1346 C3118 ) \nC1346_=_C3278( C1346 C3278 ) C1346_=_C4079( C1346 C4079 ) C1346_=_C4095( C1346 C4095 ) C1370_=_C1685( C1370 C1685 ) C1370_=_C2080( C1370 C2080 ) C1370_=_C2622( C1370 C2622 ) \nC1370_=_C2751( C1370 C2751 ) C1370_=_C2919( C1370 C2919 ) C1370_=_C3069( C1370 C3069 ) C1370_=_C3303( C1370 C3303 ) C1370_=_C3486( C1370 C3486 ) C1370_=_C3586( C1370 C3586 ) \nC1370_=_C3710( C1370 C3710 ) C1370_=_C3928( C1370 C3928 ) C1370_=_C3952( C1370 C3952 ) C1370_=_C3973( C1370 C3973 ) C1370_=_C3985( C1370 C3985 ) C1370_=_C4050( C1370 C4050 ) \nC1370_=_C4062( C1370 C4062 ) C1370_=_C4079( C1370 C4079 ) C1421_=_C1436( C1421 C1436 ) C1421_=_C1609( C1421 C1609 ) C1421_=_C1709( C1421 C1709 ) C1421_=_C1790( C1421 C1790 ) \nC1421_=_C1984( C1421 C1984 ) C1421_=_C1985( C1421 C1985 ) C1421_=_C1987( C1421 C1987 ) C1421_=_C1988( C1421 C1988 ) C1421_=_C1989( C1421 C1989 ) C1421_=_C1990( C1421 C1990 ) \nC1421_=_C1991( C1421 C1991 ) C1421_=_C1992( C1421 C1992 ) C1421_=_C1995( C1421 C1995 ) C1421_=_C1997( C1421 C1997 ) C1421_=_C1998( C1421 C1998 ) C1421_=_C1999( C1421 C1999 ) \nC1421_=_C2000( C1421 C2000 ) C1421_=_C2001( C1421 C2001 ) C1421_=_C2002( C1421 C2002 ) C1436_=_C1681( C1436 C1681 ) C1436_=_C2098( C1436 C2098 ) C1436_=_C2160( C1436 C2160 ) \nC1436_=_C2384( C1436 C2384 ) C1436_=_C2399( C1436 C2399 ) C1436_=_C2662( C1436 C2662 ) C1436_=_C2847( C1436 C2847 ) C1436_=_C3065( C1436 C3065 ) C1436_=_C3094( C1436 C3094 ) \nC1436_=_C3240( C1436 C3240 ) C1436_=_C3274( C1436 C3274 ) C1436_=_C3473( C1436 C3473 ) C1436_=_C3482( C1436 C3482 ) C1436_=_C3531( C1436 C3531 ) C1436_=_C3583( C1436 C3583 ) \nC1436_=_C3919( C1436 C3919 ) C1436_=_C3969( C1436 C3969 ) C1436_=_C3971( C1436 C3971 ) C1436_=_C3972( C1436 C3972 ) C1436_=_C3973( C1436 C3973 ) C1436_=_C3974( C1436 C3974 ) \nC1436_=_C3975( C1436 C3975 ) C1523_=_C1525( C1523 C1525 ) C1523_=_C1673( C1523 C1673 ) C1523_=_C2247( C1523 C2247 ) C1523_=_C2407( C1523 C2407 ) C1523_=_C2554( C1523 C2554 ) \nC1523_=_C3055( C1523 C3055 ) C1523_=_C3266( C1523 C3266 ) C1523_=_C3268( C1523 C3268 ) C1523_=_C3269( C1523 C3269 ) C1523_=_C3270( C1523 C3270 ) C1523_=_C3271( C1523 C3271 ) \nC1523_=_C3272( C1523 C3272 ) C1523_=_C3273( C1523 C3273 ) C1523_=_C3274( C1523 C3274 ) C1523_=_C3275( C1523 C3275 ) C1523_=_C3276( C1523 C3276 ) C1523_=_C3278( C1523 C3278 ) \nC1523_=_C3279( C1523 C3279 ) C1523_=_C3281( C1523 C3281 ) C1525_=_C1676( C1525 C1676 ) C1525_=_C2248( C1525 C2248 ) C1525_=_C2409( C1525 C2409 ) C1525_=_C2555( C1525 C2555 ) \nC1525_=_C2817( C1525 C2817 ) C1525_=_C3057( C1525 C3057 ) C1525_=_C3415( C1525 C3415 ) C1525_=_C3463( C1525 C3463 ) C1525_=_C3464( C1525 C3464 ) C1525_=_C3465( C1525 C3465 ) \nC1525_=_C3466( C1525 C3466 ) C1525_=_C3467( C1525 C3467 ) C1525_=_C3468( C1525 C3468 ) C1525_=_C3469( C1525 C3469 ) C1525_=_C3470( C1525 C3470 ) C1525_=_C3471( C1525 C3471 ) \nC1525_=_C3472( C1525 C3472 ) C1525_=_C3473( C1525 C3473 ) C1525_=_C3474( C1525 C3474 ) C1525_=_C3475( C1525 C3475 ) C1525_=_C3477( C1525 C3477 ) C1525_=_C3478( C1525 C3478 ) \nC1562_=_C2372( C1562 C2372 ) C1562_=_C2904( C1562 C2904 ) C1562_=_C2998( C1562 C2998 ) C1562_=_C3087( C1562 C3087 ) C1562_=_C3257( C1562 C3257 ) C1562_=_C3305( C1562 C3305 ) \nC1562_=_C3622( C1562 C3622 ) C1562_=_C3701( C1562 C3701 ) C1562_=_C3713( C1562 C3713 ) C1562_=_C3846( C1562 C3846 ) C1562_=_C3923( C1562 C3923 ) C1562_=_C3955( C1562 C3955 ) \nC1562_=_C3981( C1562 C3981 ) C1562_=_C3993( C1562 C3993 ) C1562_=_C4081( C1562 C4081 ) C1562_=_C4095( C1562 C4095 ) C1562_=_C4104( C1562 C4104 ) C1609_=_C1709( C1609 C1709 ) \nC1609_=_C1790( C1609 C1790 ) C1609_=_C1984( C1609 C1984 ) C1609_=_C1985( C1609 C1985 ) C1609_=_C1987( C1609 C1987 ) C1609_=_C1988( C1609 C1988 ) C1609_=_C1989( C1609 C1989 ) \nC1609_=_C1990( C1609 C1990 ) C1609_=_C1991( C1609 C1991 ) C1609_=_C1992( C1609 C1992 ) C1609_=_C1995( C1609 C1995 ) C1609_=_C1997( C1609 C1997 ) C1609_=_C1998( C1609 C1998 ) \nC1609_=_C1999( C1609 C1999 ) C1609_=_C2000( C1609 C2000 ) C1609_=_C2001( C1609 C2001 ) C1609_=_C2002( C1609 C2002 ) C1673_=_C1676( C1673 C1676 ) C1673_=_C1681( C1673 C1681 ) \nC1673_=_C1682( C1673 C1682 ) C1673_=_C1685( C1673 C1685 ) C1673_=_C2247( C1673 C2247 ) C1673_=_C2407( C1673 C2407 ) C1673_=_C2554( C1673 C2554 ) C1673_=_C3055( C1673 C3055 ) \nC1673_=_C3266( C1673 C3266 ) C1673_=_C3268( C1673 C3268 ) C1673_=_C3269( C1673 C3269 ) C1673_=_C3270( C1673 C3270 ) C1673_=_C3271( C1673 C3271 ) C1673_=_C3272( C1673 C3272 ) \nC1673_=_C3273( C1673 C3273 ) C1673_=_C3274( C1673 C3274 ) C1673_=_C3275( C1673 C3275 ) C1673_=_C3276( C1673 C3276 ) C1673_=_C3278( C1673 C3278 ) C1673_=_C3279( C1673 C3279 ) \nC1673_=_C3281( C1673 C3281 ) C1676_=_C1681( C1676 C1681 ) C1676_=_C1682( C1676 C1682 ) C1676_=_C1685( C1676 C1685 ) C1676_=_C2248( C1676 C2248 ) C1676_=_C2409( C1676 C2409 ) \nC1676_=_C2555( C1676 C2555 ) C1676_=_C2817( C1676 C2817 ) C1676_=_C3057( C1676 C3057 ) C1676_=_C3415( C1676 C3415 ) C1676_=_C3463( C1676 C3463 ) C1676_=_C3464( C1676 C3464 ) \nC1676_=_C3465( C1676 C3465 ) C1676_=_C3466( C1676 C3466 ) C1676_=_C3467( C1676 C3467 ) C1676_=_C3468( C1676 C3468 ) C1676_=_C3469( C1676 C3469 ) C1676_=_C3470( C1676 C3470 ) \nC1676_=_C3471( C1676 C3471 ) C1676_=_C3472( C1676 C3472 ) C1676_=_C3473( C1676 C3473 ) C1676_=_C3474( C1676 C3474 ) C1676_=_C3475( C1676 C3475 ) C1676_=_C3477( C1676 C3477 ) \nC1676_=_C3478( C1676 C3478 ) C1681_=_C1682( C1681 C1682 ) C1681_=_C1685( C1681 C1685 ) C1681_=_C2098( C1681 C2098 ) C1681_=_C2160( C1681 C2160 ) C1681_=_C2384( C1681 C2384 ) \nC1681_=_C2399( C1681 C2399 ) C1681_=_C2662( C1681 C2662 ) C1681_=_C2847( C1681 C2847 ) C1681_=_C3065( C1681 C3065 ) C1681_=_C3094( C1681 C3094 ) C1681_=_C3240( C1681 C3240 ) \nC1681_=_C3274( C1681 C3274 ) C1681_=_C3473( C1681 C3473 ) C1681_=_C3482( C1681 C3482 ) C1681_=_C3531( C1681 C3531 ) C1681_=_C3583( C1681 C3583 ) C1681_=_C3919( C1681 C3919 ) \nC1681_=_C3969( C1681 C3969 ) C1681_=_C3971( C1681 C3971 ) C1681_=_C3972( C1681 C3972 ) C1681_=_C3973( C1681 C3973 ) C1681_=_C3974( C1681 C3974 ) C1681_=_C3975( C1681 C3975 ) \nC1682_=_C1685( C1682 C1685 ) C1682_=_C1701( C1682 C1701 ) C1682_=_C2234( C1682 C2234 ) C1682_=_C2293( C1682 C2293 ) C1682_=_C2470( C1682 C2470 ) C1682_=_C2694( C1682 C2694 ) \nC1682_=_C3066( C1682 C3066 ) C1682_=_C3143( C1682 C3143 ) C1682_=_C3275( C1682 C3275 ) C1682_=_C3474( C1682 C3474 ) C1682_=_C3483( C1682 C3483 ) C1682_=_C3584( C1682 C3584 ) \nC1682_=_C3796( C1682 C3796 ) C1682_=_C3909( C1682 C3909 ) C1682_=_C3942( C1682 C3942 ) C1682_=_C3983( C1682 C3983 ) C1682_=_C3984( C1682 C3984 ) C1682_=_C3985( C1682 C3985 ) \nC1682_=_C3986( C1682 C3986 ) C1682_=_C3987( C1682 C3987 ) C1685_=_C2080( C1685 C2080 ) C1685_=_C2622( C1685 C2622 ) C1685_=_C2751( C1685 C2751 ) C1685_=_C2919( C1685 C2919 ) \nC1685_=_C3069( C1685 C3069 ) C1685_=_C3303( C1685 C3303 ) C1685_=_C3486( C1685 C3486 ) C1685_=_C3586( C1685 C3586 ) C1685_=_C3710( C1685 C3710 ) C1685_=_C3928(</w:t>
      </w:r>
    </w:p>
    <w:p>
      <w:pPr>
        <w:pStyle w:val="PreformattedText"/>
        <w:bidi w:val="0"/>
        <w:spacing w:before="0" w:after="0"/>
        <w:jc w:val="left"/>
        <w:rPr/>
      </w:pPr>
      <w:r>
        <w:rPr/>
        <w:t xml:space="preserve"> </w:t>
      </w:r>
      <w:r>
        <w:rPr/>
        <w:t>C1685 C3928 ) \nC1685_=_C3952( C1685 C3952 ) C1685_=_C3973( C1685 C3973 ) C1685_=_C3985( C1685 C3985 ) C1685_=_C4050( C1685 C4050 ) C1685_=_C4062( C1685 C4062 ) C1685_=_C4079( C1685 C4079 ) \nC1701_=_C2234( C1701 C2234 ) C1701_=_C2293( C1701 C2293 ) C1701_=_C2470( C1701 C2470 ) C1701_=_C2694( C1701 C2694 ) C1701_=_C3066( C1701 C3066 ) C1701_=_C3143( C1701 C3143 ) \nC1701_=_C3275( C1701 C3275 ) C1701_=_C3474( C1701 C3474 ) C1701_=_C3483( C1701 C3483 ) C1701_=_C3584( C1701 C3584 ) C1701_=_C3796( C1701 C3796 ) C1701_=_C3909( C1701 C3909 ) \nC1701_=_C3942( C1701 C3942 ) C1701_=_C3983( C1701 C3983 ) C1701_=_C3984( C1701 C3984 ) C1701_=_C3985( C1701 C3985 ) C1701_=_C3986( C1701 C3986 ) C1701_=_C3987( C1701 C3987 ) \nC1709_=_C1712( C1709 C1712 ) C1709_=_C1790( C1709 C1790 ) C1709_=_C1984( C1709 C1984 ) C1709_=_C1985( C1709 C1985 ) C1709_=_C1987( C1709 C1987 ) C1709_=_C1988( C1709 C1988 ) \nC1709_=_C1989( C1709 C1989 ) C1709_=_C1990( C1709 C1990 ) C1709_=_C1991( C1709 C1991 ) C1709_=_C1992( C1709 C1992 ) C1709_=_C1995( C1709 C1995 ) C1709_=_C1997( C1709 C1997 ) \nC1709_=_C1998( C1709 C1998 ) C1709_=_C1999( C1709 C1999 ) C1709_=_C2000( C1709 C2000 ) C1709_=_C2001( C1709 C2001 ) C1709_=_C2002( C1709 C2002 ) C1712_=_C1793( C1712 C1793 ) \nC1712_=_C1918( C1712 C1918 ) C1712_=_C2422( C1712 C2422 ) C1712_=_C2423( C1712 C2423 ) C1712_=_C2424( C1712 C2424 ) C1712_=_C2425( C1712 C2425 ) C1712_=_C2427( C1712 C2427 ) \nC1712_=_C2428( C1712 C2428 ) C1712_=_C2430( C1712 C2430 ) C1712_=_C2431( C1712 C2431 ) C1712_=_C2432( C1712 C2432 ) C1712_=_C2433( C1712 C2433 ) C1712_=_C2434( C1712 C2434 ) \nC1712_=_C2435( C1712 C2435 ) C1712_=_C2436( C1712 C2436 ) C1712_=_C2437( C1712 C2437 ) C1712_=_C2438( C1712 C2438 ) C1712_=_C2440( C1712 C2440 ) C1712_=_C2442( C1712 C2442 ) \nC1738_=_C2092( C1738 C2092 ) C1738_=_C2290( C1738 C2290 ) C1738_=_C2468( C1738 C2468 ) C1738_=_C2576( C1738 C2576 ) C1738_=_C2736( C1738 C2736 ) C1738_=_C2876( C1738 C2876 ) \nC1738_=_C2961( C1738 C2961 ) C1738_=_C3141( C1738 C3141 ) C1738_=_C3405( C1738 C3405 ) C1738_=_C3536( C1738 C3536 ) C1738_=_C3734( C1738 C3734 ) C1738_=_C3735( C1738 C3735 ) \nC1738_=_C3736( C1738 C3736 ) C1738_=_C3737( C1738 C3737 ) C1738_=_C3739( C1738 C3739 ) C1738_=_C3740( C1738 C3740 ) C1790_=_C1793( C1790 C1793 ) C1790_=_C1984( C1790 C1984 ) \nC1790_=_C1985( C1790 C1985 ) C1790_=_C1987( C1790 C1987 ) C1790_=_C1988( C1790 C1988 ) C1790_=_C1989( C1790 C1989 ) C1790_=_C1990( C1790 C1990 ) C1790_=_C1991( C1790 C1991 ) \nC1790_=_C1992( C1790 C1992 ) C1790_=_C1995( C1790 C1995 ) C1790_=_C1997( C1790 C1997 ) C1790_=_C1998( C1790 C1998 ) C1790_=_C1999( C1790 C1999 ) C1790_=_C2000( C1790 C2000 ) \nC1790_=_C2001( C1790 C2001 ) C1790_=_C2002( C1790 C2002 ) C1793_=_C1918( C1793 C1918 ) C1793_=_C2422( C1793 C2422 ) C1793_=_C2423( C1793 C2423 ) C1793_=_C2424( C1793 C2424 ) \nC1793_=_C2425( C1793 C2425 ) C1793_=_C2427( C1793 C2427 ) C1793_=_C2428( C1793 C2428 ) C1793_=_C2430( C1793 C2430 ) C1793_=_C2431( C1793 C2431 ) C1793_=_C2432( C1793 C2432 ) \nC1793_=_C2433( C1793 C2433 ) C1793_=_C2434( C1793 C2434 ) C1793_=_C2435( C1793 C2435 ) C1793_=_C2436( C1793 C2436 ) C1793_=_C2437( C1793 C2437 ) C1793_=_C2438( C1793 C2438 ) \nC1793_=_C2440( C1793 C2440 ) C1793_=_C2442( C1793 C2442 ) C1918_=_C1922( C1918 C1922 ) C1918_=_C2422( C1918 C2422 ) C1918_=_C2423( C1918 C2423 ) C1918_=_C2424( C1918 C2424 ) \nC1918_=_C2425( C1918 C2425 ) C1918_=_C2427( C1918 C2427 ) C1918_=_C2428( C1918 C2428 ) C1918_=_C2430( C1918 C2430 ) C1918_=_C2431( C1918 C2431 ) C1918_=_C2432( C1918 C2432 ) \nC1918_=_C2433( C1918 C2433 ) C1918_=_C2434( C1918 C2434 ) C1918_=_C2435( C1918 C2435 ) C1918_=_C2436( C1918 C2436 ) C1918_=_C2437( C1918 C2437 ) C1918_=_C2438( C1918 C2438 ) \nC1918_=_C2440( C1918 C2440 ) C1918_=_C2442( C1918 C2442 ) C1922_=_C2047( C1922 C2047 ) C1922_=_C2378( C1922 C2378 ) C1922_=_C3070( C1922 C3070 ) C1922_=_C3104( C1922 C3104 ) \nC1922_=_C3106( C1922 C3106 ) C1922_=_C3107( C1922 C3107 ) C1922_=_C3108( C1922 C3108 ) C1922_=_C3109( C1922 C3109 ) C1922_=_C3110( C1922 C3110 ) C1922_=_C3111( C1922 C3111 ) \nC1922_=_C3112( C1922 C3112 ) C1922_=_C3113( C1922 C3113 ) C1922_=_C3114( C1922 C3114 ) C1922_=_C3115( C1922 C3115 ) C1922_=_C3116( C1922 C3116 ) C1922_=_C3118( C1922 C3118 ) \nC1922_=_C3120( C1922 C3120 ) C1984_=_C1985( C1984 C1985 ) C1984_=_C1987( C1984 C1987 ) C1984_=_C1988( C1984 C1988 ) C1984_=_C1989( C1984 C1989 ) C1984_=_C1990( C1984 C1990 ) \nC1984_=_C1991( C1984 C1991 ) C1984_=_C1992( C1984 C1992 ) C1984_=_C1995( C1984 C1995 ) C1984_=_C1997( C1984 C1997 ) C1984_=_C1998( C1984 C1998 ) C1984_=_C1999( C1984 C1999 ) \nC1984_=_C2000( C1984 C2000 ) C1984_=_C2001( C1984 C2001 ) C1984_=_C2002( C1984 C2002 ) C1985_=_C1987( C1985 C1987 ) C1985_=_C1988( C1985 C1988 ) C1985_=_C1989( C1985 C1989 ) \nC1985_=_C1990( C1985 C1990 ) C1985_=_C1991( C1985 C1991 ) C1985_=_C1992( C1985 C1992 ) C1985_=_C1995( C1985 C1995 ) C1985_=_C1997( C1985 C1997 ) C1985_=_C1998( C1985 C1998 ) \nC1985_=_C1999( C1985 C1999 ) C1985_=_C2000( C1985 C2000 ) C1985_=_C2001( C1985 C2001 ) C1985_=_C2002( C1985 C2002 ) C1985_=_C2163( C1985 C2163 ) C1985_=_C2282( C1985 C2282 ) \nC1985_=_C2290( C1985 C2290 ) C1985_=_C2293( C1985 C2293 ) C1987_=_C1988( C1987 C1988 ) C1987_=_C1989( C1987 C1989 ) C1987_=_C1990( C1987 C1990 ) C1987_=_C1991( C1987 C1991 ) \nC1987_=_C1992( C1987 C1992 ) C1987_=_C1995( C1987 C1995 ) C1987_=_C1997( C1987 C1997 ) C1987_=_C1998( C1987 C1998 ) C1987_=_C1999( C1987 C1999 ) C1987_=_C2000( C1987 C2000 ) \nC1987_=_C2001( C1987 C2001 ) C1987_=_C2002( C1987 C2002 ) C1987_=_C2167( C1987 C2167 ) C1987_=_C2336( C1987 C2336 ) C1987_=_C2468( C1987 C2468 ) C1987_=_C2470( C1987 C2470 ) \nC1988_=_C1989( C1988 C1989 ) C1988_=_C1990( C1988 C1990 ) C1988_=_C1991( C1988 C1991 ) C1988_=_C1992( C1988 C1992 ) C1988_=_C1995( C1988 C1995 ) C1988_=_C1997( C1988 C1997 ) \nC1988_=_C1998( C1988 C1998 ) C1988_=_C1999( C1988 C1999 ) C1988_=_C2000( C1988 C2000 ) C1988_=_C2001( C1988 C2001 ) C1988_=_C2002( C1988 C2002 ) C1989_=_C1990( C1989 C1990 ) \nC1989_=_C1991( C1989 C1991 ) C1989_=_C1992( C1989 C1992 ) C1989_=_C1995( C1989 C1995 ) C1989_=_C1997( C1989 C1997 ) C1989_=_C1998( C1989 C1998 ) C1989_=_C1999( C1989 C1999 ) \nC1989_=_C2000( C1989 C2000 ) C1989_=_C2001( C1989 C2001 ) C1989_=_C2002( C1989 C2002 ) C1989_=_C2847( C1989 C2847 ) C1990_=_C1991( C1990 C1991 ) C1990_=_C1992( C1990 C1992 ) \nC1990_=_C1995( C1990 C1995 ) C1990_=_C1997( C1990 C1997 ) C1990_=_C1998( C1990 C1998 ) C1990_=_C1999( C1990 C1999 ) C1990_=_C2000( C1990 C2000 ) C1990_=_C2001( C1990 C2001 ) \nC1990_=_C2002( C1990 C2002 ) C1990_=_C3094( C1990 C3094 ) C1991_=_C1992( C1991 C1992 ) C1991_=_C1995( C1991 C1995 ) C1991_=_C1997( C1991 C1997 ) C1991_=_C1998( C1991 C1998 ) \nC1991_=_C1999( C1991 C1999 ) C1991_=_C2000( C1991 C2000 ) C1991_=_C2001( C1991 C2001 ) C1991_=_C2002( C1991 C2002 ) C1991_=_C2170( C1991 C2170 ) C1991_=_C2339( C1991 C2339 ) \nC1991_=_C3141( C1991 C3141 ) C1991_=_C3143( C1991 C3143 ) C1992_=_C1995( C1992 C1995 ) C1992_=_C1997( C1992 C1997 ) C1992_=_C1998( C1992 C1998 ) C1992_=_C1999( C1992 C1999 ) \nC1992_=_C2000( C1992 C2000 ) C1992_=_C2001( C1992 C2001 ) C1992_=_C2002( C1992 C2002 ) C1992_=_C3240( C1992 C3240 ) C1995_=_C1997( C1995 C1997 ) C1995_=_C1998( C1995 C1998 ) \nC1995_=_C1999( C1995 C1999 ) C1995_=_C2000( C1995 C2000 ) C1995_=_C2001( C1995 C2001 ) C1995_=_C2002( C1995 C2002 ) C1995_=_C3114( C1995 C3114 ) C1995_=_C3969( C1995 C3969 ) \nC1995_=_C3981( C1995 C3981 ) C1997_=_C1998( C1997 C1998 ) C1997_=_C1999( C1997 C1999 ) C1997_=_C2000( C1997 C2000 ) C1997_=_C2001( C1997 C2001 ) C1997_=_C2002( C1997 C2002 ) \nC1997_=_C3972( C1997 C3972 ) C1998_=_C1999( C1998 C1999 ) C1998_=_C2000( C1998 C2000 ) C1998_=_C2001( C1998 C2001 ) C1998_=_C2002( C1998 C2002 ) C1998_=_C3974( C1998 C3974 ) \nC1999_=_C2000( C1999 C2000 ) C1999_=_C2001( C1999 C2001 ) C1999_=_C2002( C1999 C2002 ) C1999_=_C3975( C1999 C3975 ) C2000_=_C2001( C2000 C2001 ) C2000_=_C2002( C2000 C2002 ) \nC2001_=_C2002( C2001 C2002 ) C2002_=_C2183( C2002 C2183 ) C2002_=_C2353( C2002 C2353 ) C2002_=_C3740( C2002 C3740 ) C2002_=_C3986( C2002 C3986 ) C2043_=_C2047( C2043 C2047 ) \nC2043_=_C2064( C2043 C2064 ) C2043_=_C2082( C2043 C2082 ) C2043_=_C2145( C2043 C2145 ) C2043_=_C2163( C2043 C2163 ) C2043_=_C2165( C2043 C2165 ) C2043_=_C2166( C2043 C2166 ) \nC2043_=_C2167( C2043 C2167 ) C2043_=_C2168( C2043 C2168 ) C2043_=_C2169( C2043 C2169 ) C2043_=_C2170( C2043 C2170 ) C2043_=_C2171( C2043 C2171 ) C2043_=_C2172( C2043 C2172 ) \nC2043_=_C2173( C2043 C2173 ) C2043_=_C2174( C2043 C2174 ) C2043_=_C2175( C2043 C2175 ) C2043_=_C2177( C2043 C2177 ) C2043_=_C2178( C2043 C2178 ) C2043_=_C2181( C2043 C2181 ) \nC2043_=_C2182( C2043 C2182 ) C2043_=_C2183( C2043 C2183 ) C2047_=_C2378( C2047 C2378 ) C2047_=_C3070( C2047 C3070 ) C2047_=_C3104( C2047 C3104 ) C2047_=_C3106( C2047 C3106 ) \nC2047_=_C3107( C2047 C3107 ) C2047_=_C3108( C2047 C3108 ) C2047_=_C3109( C2047 C3109 ) C2047_=_C3110( C2047 C3110 ) C2047_=_C3111( C2047 C3111 ) C2047_=_C3112( C2047 C3112 ) \nC2047_=_C3113( C2047 C3113 ) C2047_=_C3114( C2047 C3114 ) C2047_=_C3115( C2047 C3115 ) C2047_=_C3116( C2047 C3116 ) C2047_=_C3118( C2047 C3118 ) C2047_=_C3120( C2047 C3120 ) \nC2064_=_C2080( C2064 C2080 ) C2064_=_C2082( C2064 C2082 ) C2064_=_C2145( C2064 C2145 ) C2064_=_C2163( C2064 C2163 ) C2064_=_C2165( C2064 C2165 ) C2064_=_C2166( C2064 C2166 ) \nC2064_=_C2167( C2064 C2167 ) C2064_=_C2168( C2064 C2168 ) C2064_=_C2169( C2064 C2169 ) C2064_=_C2170( C2064 C2170 ) C2064_=_C2171( C2064 C2171 ) C2064_=_C2172( C2064 C2172 ) \nC2064_=_C2173( C2064 C2173 ) C2064_=_C2174( C2064 C2174 ) C2064_=_C2175( C2064 C2175 ) C2064_=_C2177( C2064 C2177 ) C2064_=_C2178( C2064 C2178 ) C2064_=_C2181( C2064 C2181 ) \nC2064_=_C2182( C2064 C2182 ) C2064_=_C2183( C2064 C2183 ) C2080_=_C2622( C2080 C2622 ) C2080_=_C2751( C2080 C2751 ) C2080_=_C2919( C2080 C2919 ) C2080_=_C3069( C2080 C3069 ) \nC2080_=_C3303( C2080 C3303 )</w:t>
      </w:r>
    </w:p>
    <w:p>
      <w:pPr>
        <w:pStyle w:val="PreformattedText"/>
        <w:bidi w:val="0"/>
        <w:spacing w:before="0" w:after="0"/>
        <w:jc w:val="left"/>
        <w:rPr/>
      </w:pPr>
      <w:r>
        <w:rPr/>
        <w:t xml:space="preserve"> </w:t>
      </w:r>
      <w:r>
        <w:rPr/>
        <w:t>C2080_=_C3486( C2080 C3486 ) C2080_=_C3586( C2080 C3586 ) C2080_=_C3710( C2080 C3710 ) C2080_=_C3928( C2080 C3928 ) C2080_=_C3952( C2080 C3952 ) \nC2080_=_C3973( C2080 C3973 ) C2080_=_C3985( C2080 C3985 ) C2080_=_C4050( C2080 C4050 ) C2080_=_C4062( C2080 C4062 ) C2080_=_C4079( C2080 C4079 ) C2082_=_C2085( C2082 C2085 ) \nC2082_=_C2092( C2082 C2092 ) C2082_=_C2098( C2082 C2098 ) C2082_=_C2145( C2082 C2145 ) C2082_=_C2163( C2082 C2163 ) C2082_=_C2165( C2082 C2165 ) C2082_=_C2166( C2082 C2166 ) \nC2082_=_C2167( C2082 C2167 ) C2082_=_C2168( C2082 C2168 ) C2082_=_C2169( C2082 C2169 ) C2082_=_C2170( C2082 C2170 ) C2082_=_C2171( C2082 C2171 ) C2082_=_C2172( C2082 C2172 ) \nC2082_=_C2173( C2082 C2173 ) C2082_=_C2174( C2082 C2174 ) C2082_=_C2175( C2082 C2175 ) C2082_=_C2177( C2082 C2177 ) C2082_=_C2178( C2082 C2178 ) C2082_=_C2181( C2082 C2181 ) \nC2082_=_C2182( C2082 C2182 ) C2082_=_C2183( C2082 C2183 ) C2085_=_C2092( C2085 C2092 ) C2085_=_C2098( C2085 C2098 ) C2085_=_C2146( C2085 C2146 ) C2085_=_C2282( C2085 C2282 ) \nC2085_=_C2334( C2085 C2334 ) C2085_=_C2335( C2085 C2335 ) C2085_=_C2336( C2085 C2336 ) C2085_=_C2337( C2085 C2337 ) C2085_=_C2338( C2085 C2338 ) C2085_=_C2339( C2085 C2339 ) \nC2085_=_C2340( C2085 C2340 ) C2085_=_C2341( C2085 C2341 ) C2085_=_C2343( C2085 C2343 ) C2085_=_C2344( C2085 C2344 ) C2085_=_C2345( C2085 C2345 ) C2085_=_C2346( C2085 C2346 ) \nC2085_=_C2347( C2085 C2347 ) C2085_=_C2350( C2085 C2350 ) C2085_=_C2351( C2085 C2351 ) C2085_=_C2352( C2085 C2352 ) C2085_=_C2353( C2085 C2353 ) C2085_=_C2354( C2085 C2354 ) \nC2092_=_C2098( C2092 C2098 ) C2092_=_C2290( C2092 C2290 ) C2092_=_C2468( C2092 C2468 ) C2092_=_C2576( C2092 C2576 ) C2092_=_C2736( C2092 C2736 ) C2092_=_C2876( C2092 C2876 ) \nC2092_=_C2961( C2092 C2961 ) C2092_=_C3141( C2092 C3141 ) C2092_=_C3405( C2092 C3405 ) C2092_=_C3536( C2092 C3536 ) C2092_=_C3734( C2092 C3734 ) C2092_=_C3735( C2092 C3735 ) \nC2092_=_C3736( C2092 C3736 ) C2092_=_C3737( C2092 C3737 ) C2092_=_C3739( C2092 C3739 ) C2092_=_C3740( C2092 C3740 ) C2098_=_C2160( C2098 C2160 ) C2098_=_C2384( C2098 C2384 ) \nC2098_=_C2399( C2098 C2399 ) C2098_=_C2662( C2098 C2662 ) C2098_=_C2847( C2098 C2847 ) C2098_=_C3065( C2098 C3065 ) C2098_=_C3094( C2098 C3094 ) C2098_=_C3240( C2098 C3240 ) \nC2098_=_C3274( C2098 C3274 ) C2098_=_C3473( C2098 C3473 ) C2098_=_C3482( C2098 C3482 ) C2098_=_C3531( C2098 C3531 ) C2098_=_C3583( C2098 C3583 ) C2098_=_C3919( C2098 C3919 ) \nC2098_=_C3969( C2098 C3969 ) C2098_=_C3971( C2098 C3971 ) C2098_=_C3972( C2098 C3972 ) C2098_=_C3973( C2098 C3973 ) C2098_=_C3974( C2098 C3974 ) C2098_=_C3975( C2098 C3975 ) \nC2145_=_C2146( C2145 C2146 ) C2145_=_C2160( C2145 C2160 ) C2145_=_C2163( C2145 C2163 ) C2145_=_C2165( C2145 C2165 ) C2145_=_C2166( C2145 C2166 ) C2145_=_C2167( C2145 C2167 ) \nC2145_=_C2168( C2145 C2168 ) C2145_=_C2169( C2145 C2169 ) C2145_=_C2170( C2145 C2170 ) C2145_=_C2171( C2145 C2171 ) C2145_=_C2172( C2145 C2172 ) C2145_=_C2173( C2145 C2173 ) \nC2145_=_C2174( C2145 C2174 ) C2145_=_C2175( C2145 C2175 ) C2145_=_C2177( C2145 C2177 ) C2145_=_C2178( C2145 C2178 ) C2145_=_C2181( C2145 C2181 ) C2145_=_C2182( C2145 C2182 ) \nC2145_=_C2183( C2145 C2183 ) C2146_=_C2160( C2146 C2160 ) C2146_=_C2282( C2146 C2282 ) C2146_=_C2334( C2146 C2334 ) C2146_=_C2335( C2146 C2335 ) C2146_=_C2336( C2146 C2336 ) \nC2146_=_C2337( C2146 C2337 ) C2146_=_C2338( C2146 C2338 ) C2146_=_C2339( C2146 C2339 ) C2146_=_C2340( C2146 C2340 ) C2146_=_C2341( C2146 C2341 ) C2146_=_C2343( C2146 C2343 ) \nC2146_=_C2344( C2146 C2344 ) C2146_=_C2345( C2146 C2345 ) C2146_=_C2346( C2146 C2346 ) C2146_=_C2347( C2146 C2347 ) C2146_=_C2350( C2146 C2350 ) C2146_=_C2351( C2146 C2351 ) \nC2146_=_C2352( C2146 C2352 ) C2146_=_C2353( C2146 C2353 ) C2146_=_C2354( C2146 C2354 ) C2160_=_C2384( C2160 C2384 ) C2160_=_C2399( C2160 C2399 ) C2160_=_C2662( C2160 C2662 ) \nC2160_=_C2847( C2160 C2847 ) C2160_=_C3065( C2160 C3065 ) C2160_=_C3094( C2160 C3094 ) C2160_=_C3240( C2160 C3240 ) C2160_=_C3274( C2160 C3274 ) C2160_=_C3473( C2160 C3473 ) \nC2160_=_C3482( C2160 C3482 ) C2160_=_C3531( C2160 C3531 ) C2160_=_C3583( C2160 C3583 ) C2160_=_C3919( C2160 C3919 ) C2160_=_C3969( C2160 C3969 ) C2160_=_C3971( C2160 C3971 ) \nC2160_=_C3972( C2160 C3972 ) C2160_=_C3973( C2160 C3973 ) C2160_=_C3974( C2160 C3974 ) C2160_=_C3975( C2160 C3975 ) C2163_=_C2165( C2163 C2165 ) C2163_=_C2166( C2163 C2166 ) \nC2163_=_C2167( C2163 C2167 ) C2163_=_C2168( C2163 C2168 ) C2163_=_C2169( C2163 C2169 ) C2163_=_C2170( C2163 C2170 ) C2163_=_C2171( C2163 C2171 ) C2163_=_C2172( C2163 C2172 ) \nC2163_=_C2173( C2163 C2173 ) C2163_=_C2174( C2163 C2174 ) C2163_=_C2175( C2163 C2175 ) C2163_=_C2177( C2163 C2177 ) C2163_=_C2178( C2163 C2178 ) C2163_=_C2181( C2163 C2181 ) \nC2163_=_C2182( C2163 C2182 ) C2163_=_C2183( C2163 C2183 ) C2163_=_C2282( C2163 C2282 ) C2163_=_C2290( C2163 C2290 ) C2163_=_C2293( C2163 C2293 ) C2165_=_C2166( C2165 C2166 ) \nC2165_=_C2167( C2165 C2167 ) C2165_=_C2168( C2165 C2168 ) C2165_=_C2169( C2165 C2169 ) C2165_=_C2170( C2165 C2170 ) C2165_=_C2171( C2165 C2171 ) C2165_=_C2172( C2165 C2172 ) \nC2165_=_C2173( C2165 C2173 ) C2165_=_C2174( C2165 C2174 ) C2165_=_C2175( C2165 C2175 ) C2165_=_C2177( C2165 C2177 ) C2165_=_C2178( C2165 C2178 ) C2165_=_C2181( C2165 C2181 ) \nC2165_=_C2182( C2165 C2182 ) C2165_=_C2183( C2165 C2183 ) C2165_=_C2334( C2165 C2334 ) C2165_=_C2378( C2165 C2378 ) C2165_=_C2384( C2165 C2384 ) C2166_=_C2167( C2166 C2167 ) \nC2166_=_C2168( C2166 C2168 ) C2166_=_C2169( C2166 C2169 ) C2166_=_C2170( C2166 C2170 ) C2166_=_C2171( C2166 C2171 ) C2166_=_C2172( C2166 C2172 ) C2166_=_C2173( C2166 C2173 ) \nC2166_=_C2174( C2166 C2174 ) C2166_=_C2175( C2166 C2175 ) C2166_=_C2177( C2166 C2177 ) C2166_=_C2178( C2166 C2178 ) C2166_=_C2181( C2166 C2181 ) C2166_=_C2182( C2166 C2182 ) \nC2166_=_C2183( C2166 C2183 ) C2166_=_C2335( C2166 C2335 ) C2166_=_C2399( C2166 C2399 ) C2167_=_C2168( C2167 C2168 ) C2167_=_C2169( C2167 C2169 ) C2167_=_C2170( C2167 C2170 ) \nC2167_=_C2171( C2167 C2171 ) C2167_=_C2172( C2167 C2172 ) C2167_=_C2173( C2167 C2173 ) C2167_=_C2174( C2167 C2174 ) C2167_=_C2175( C2167 C2175 ) C2167_=_C2177( C2167 C2177 ) \nC2167_=_C2178( C2167 C2178 ) C2167_=_C2181( C2167 C2181 ) C2167_=_C2182( C2167 C2182 ) C2167_=_C2183( C2167 C2183 ) C2167_=_C2336( C2167 C2336 ) C2167_=_C2468( C2167 C2468 ) \nC2167_=_C2470( C2167 C2470 ) C2168_=_C2169( C2168 C2169 ) C2168_=_C2170( C2168 C2170 ) C2168_=_C2171( C2168 C2171 ) C2168_=_C2172( C2168 C2172 ) C2168_=_C2173( C2168 C2173 ) \nC2168_=_C2174( C2168 C2174 ) C2168_=_C2175( C2168 C2175 ) C2168_=_C2177( C2168 C2177 ) C2168_=_C2178( C2168 C2178 ) C2168_=_C2181( C2168 C2181 ) C2168_=_C2182( C2168 C2182 ) \nC2168_=_C2183( C2168 C2183 ) C2169_=_C2170( C2169 C2170 ) C2169_=_C2171( C2169 C2171 ) C2169_=_C2172( C2169 C2172 ) C2169_=_C2173( C2169 C2173 ) C2169_=_C2174( C2169 C2174 ) \nC2169_=_C2175( C2169 C2175 ) C2169_=_C2177( C2169 C2177 ) C2169_=_C2178( C2169 C2178 ) C2169_=_C2181( C2169 C2181 ) C2169_=_C2182( C2169 C2182 ) C2169_=_C2183( C2169 C2183 ) \nC2169_=_C2337( C2169 C2337 ) C2169_=_C2662( C2169 C2662 ) C2170_=_C2171( C2170 C2171 ) C2170_=_C2172( C2170 C2172 ) C2170_=_C2173( C2170 C2173 ) C2170_=_C2174( C2170 C2174 ) \nC2170_=_C2175( C2170 C2175 ) C2170_=_C2177( C2170 C2177 ) C2170_=_C2178( C2170 C2178 ) C2170_=_C2181( C2170 C2181 ) C2170_=_C2182( C2170 C2182 ) C2170_=_C2183( C2170 C2183 ) \nC2170_=_C2339( C2170 C2339 ) C2170_=_C3141( C2170 C3141 ) C2170_=_C3143( C2170 C3143 ) C2171_=_C2172( C2171 C2172 ) C2171_=_C2173( C2171 C2173 ) C2171_=_C2174( C2171 C2174 ) \nC2171_=_C2175( C2171 C2175 ) C2171_=_C2177( C2171 C2177 ) C2171_=_C2178( C2171 C2178 ) C2171_=_C2181( C2171 C2181 ) C2171_=_C2182( C2171 C2182 ) C2171_=_C2183( C2171 C2183 ) \nC2172_=_C2173( C2172 C2173 ) C2172_=_C2174( C2172 C2174 ) C2172_=_C2175( C2172 C2175 ) C2172_=_C2177( C2172 C2177 ) C2172_=_C2178( C2172 C2178 ) C2172_=_C2181( C2172 C2181 ) \nC2172_=_C2182( C2172 C2182 ) C2172_=_C2183( C2172 C2183 ) C2173_=_C2174( C2173 C2174 ) C2173_=_C2175( C2173 C2175 ) C2173_=_C2177( C2173 C2177 ) C2173_=_C2178( C2173 C2178 ) \nC2173_=_C2181( C2173 C2181 ) C2173_=_C2182( C2173 C2182 ) C2173_=_C2183( C2173 C2183 ) C2173_=_C2340( C2173 C2340 ) C2173_=_C3531( C2173 C3531 ) C2174_=_C2175( C2174 C2175 ) \nC2174_=_C2177( C2174 C2177 ) C2174_=_C2178( C2174 C2178 ) C2174_=_C2181( C2174 C2181 ) C2174_=_C2182( C2174 C2182 ) C2174_=_C2183( C2174 C2183 ) C2175_=_C2177( C2175 C2177 ) \nC2175_=_C2178( C2175 C2178 ) C2175_=_C2181( C2175 C2181 ) C2175_=_C2182( C2175 C2182 ) C2175_=_C2183( C2175 C2183 ) C2175_=_C3269( C2175 C3269 ) C2175_=_C3465( C2175 C3465 ) \nC2175_=_C3583( C2175 C3583 ) C2175_=_C3584( C2175 C3584 ) C2175_=_C3586( C2175 C3586 ) C2177_=_C2178( C2177 C2178 ) C2177_=_C2181( C2177 C2181 ) C2177_=_C2182( C2177 C2182 ) \nC2177_=_C2183( C2177 C2183 ) C2178_=_C2181( C2178 C2181 ) C2178_=_C2182( C2178 C2182 ) C2178_=_C2183( C2178 C2183 ) C2178_=_C2346( C2178 C2346 ) C2178_=_C3112( C2178 C3112 ) \nC2178_=_C3919( C2178 C3919 ) C2178_=_C3923( C2178 C3923 ) C2181_=_C2182( C2181 C2182 ) C2181_=_C2183( C2181 C2183 ) C2182_=_C2183( C2182 C2183 ) C2182_=_C2351( C2182 C2351 ) \nC2182_=_C3971( C2182 C3971 ) C2183_=_C2353( C2183 C2353 ) C2183_=_C3740( C2183 C3740 ) C2183_=_C3986( C2183 C3986 ) C2234_=_C2293( C2234 C2293 ) C2234_=_C2470( C2234 C2470 ) \nC2234_=_C2694( C2234 C2694 ) C2234_=_C3066( C2234 C3066 ) C2234_=_C3143( C2234 C3143 ) C2234_=_C3275( C2234 C3275 ) C2234_=_C3474( C2234 C3474 ) C2234_=_C3483( C2234 C3483 ) \nC2234_=_C3584( C2234 C3584 ) C2234_=_C3796( C2234 C3796 ) C2234_=_C3909( C2234 C3909 ) C2234_=_C3942( C2234 C3942 ) C2234_=_C3983( C2234 C3983 ) C2234_=_C3984( C2234 C3984 ) \nC2234_=_C3985( C2234 C3985 ) C2234_=_C3986( C2234 C3986 ) C2234_=_C3987( C2234 C3987 ) C2247_=_C2248( C2247 C2248 ) C2247_=_C2407( C2247 C2407 ) C2247_=_C2554( C2247 C2554 ) \nC2247_=_C3055( C2247 C3055 ) C2247_=_C3266( C2247 C3266 ) C2247_=_C3268(</w:t>
      </w:r>
    </w:p>
    <w:p>
      <w:pPr>
        <w:pStyle w:val="PreformattedText"/>
        <w:bidi w:val="0"/>
        <w:spacing w:before="0" w:after="0"/>
        <w:jc w:val="left"/>
        <w:rPr/>
      </w:pPr>
      <w:r>
        <w:rPr/>
        <w:t xml:space="preserve"> </w:t>
      </w:r>
      <w:r>
        <w:rPr/>
        <w:t>C2247 C3268 ) C2247_=_C3269( C2247 C3269 ) C2247_=_C3270( C2247 C3270 ) C2247_=_C3271( C2247 C3271 ) \nC2247_=_C3272( C2247 C3272 ) C2247_=_C3273( C2247 C3273 ) C2247_=_C3274( C2247 C3274 ) C2247_=_C3275( C2247 C3275 ) C2247_=_C3276( C2247 C3276 ) C2247_=_C3278( C2247 C3278 ) \nC2247_=_C3279( C2247 C3279 ) C2247_=_C3281( C2247 C3281 ) C2248_=_C2409( C2248 C2409 ) C2248_=_C2555( C2248 C2555 ) C2248_=_C2817( C2248 C2817 ) C2248_=_C3057( C2248 C3057 ) \nC2248_=_C3415( C2248 C3415 ) C2248_=_C3463( C2248 C3463 ) C2248_=_C3464( C2248 C3464 ) C2248_=_C3465( C2248 C3465 ) C2248_=_C3466( C2248 C3466 ) C2248_=_C3467( C2248 C3467 ) \nC2248_=_C3468( C2248 C3468 ) C2248_=_C3469( C2248 C3469 ) C2248_=_C3470( C2248 C3470 ) C2248_=_C3471( C2248 C3471 ) C2248_=_C3472( C2248 C3472 ) C2248_=_C3473( C2248 C3473 ) \nC2248_=_C3474( C2248 C3474 ) C2248_=_C3475( C2248 C3475 ) C2248_=_C3477( C2248 C3477 ) C2248_=_C3478( C2248 C3478 ) C2282_=_C2290( C2282 C2290 ) C2282_=_C2293( C2282 C2293 ) \nC2282_=_C2334( C2282 C2334 ) C2282_=_C2335( C2282 C2335 ) C2282_=_C2336( C2282 C2336 ) C2282_=_C2337( C2282 C2337 ) C2282_=_C2338( C2282 C2338 ) C2282_=_C2339( C2282 C2339 ) \nC2282_=_C2340( C2282 C2340 ) C2282_=_C2341( C2282 C2341 ) C2282_=_C2343( C2282 C2343 ) C2282_=_C2344( C2282 C2344 ) C2282_=_C2345( C2282 C2345 ) C2282_=_C2346( C2282 C2346 ) \nC2282_=_C2347( C2282 C2347 ) C2282_=_C2350( C2282 C2350 ) C2282_=_C2351( C2282 C2351 ) C2282_=_C2352( C2282 C2352 ) C2282_=_C2353( C2282 C2353 ) C2282_=_C2354( C2282 C2354 ) \nC2290_=_C2293( C2290 C2293 ) C2290_=_C2468( C2290 C2468 ) C2290_=_C2576( C2290 C2576 ) C2290_=_C2736( C2290 C2736 ) C2290_=_C2876( C2290 C2876 ) C2290_=_C2961( C2290 C2961 ) \nC2290_=_C3141( C2290 C3141 ) C2290_=_C3405( C2290 C3405 ) C2290_=_C3536( C2290 C3536 ) C2290_=_C3734( C2290 C3734 ) C2290_=_C3735( C2290 C3735 ) C2290_=_C3736( C2290 C3736 ) \nC2290_=_C3737( C2290 C3737 ) C2290_=_C3739( C2290 C3739 ) C2290_=_C3740( C2290 C3740 ) C2293_=_C2470( C2293 C2470 ) C2293_=_C2694( C2293 C2694 ) C2293_=_C3066( C2293 C3066 ) \nC2293_=_C3143( C2293 C3143 ) C2293_=_C3275( C2293 C3275 ) C2293_=_C3474( C2293 C3474 ) C2293_=_C3483( C2293 C3483 ) C2293_=_C3584( C2293 C3584 ) C2293_=_C3796( C2293 C3796 ) \nC2293_=_C3909( C2293 C3909 ) C2293_=_C3942( C2293 C3942 ) C2293_=_C3983( C2293 C3983 ) C2293_=_C3984( C2293 C3984 ) C2293_=_C3985( C2293 C3985 ) C2293_=_C3986( C2293 C3986 ) \nC2293_=_C3987( C2293 C3987 ) C2334_=_C2335( C2334 C2335 ) C2334_=_C2336( C2334 C2336 ) C2334_=_C2337( C2334 C2337 ) C2334_=_C2338( C2334 C2338 ) C2334_=_C2339( C2334 C2339 ) \nC2334_=_C2340( C2334 C2340 ) C2334_=_C2341( C2334 C2341 ) C2334_=_C2343( C2334 C2343 ) C2334_=_C2344( C2334 C2344 ) C2334_=_C2345( C2334 C2345 ) C2334_=_C2346( C2334 C2346 ) \nC2334_=_C2347( C2334 C2347 ) C2334_=_C2350( C2334 C2350 ) C2334_=_C2351( C2334 C2351 ) C2334_=_C2352( C2334 C2352 ) C2334_=_C2353( C2334 C2353 ) C2334_=_C2354( C2334 C2354 ) \nC2334_=_C2378( C2334 C2378 ) C2334_=_C2384( C2334 C2384 ) C2335_=_C2336( C2335 C2336 ) C2335_=_C2337( C2335 C2337 ) C2335_=_C2338( C2335 C2338 ) C2335_=_C2339( C2335 C2339 ) \nC2335_=_C2340( C2335 C2340 ) C2335_=_C2341( C2335 C2341 ) C2335_=_C2343( C2335 C2343 ) C2335_=_C2344( C2335 C2344 ) C2335_=_C2345( C2335 C2345 ) C2335_=_C2346( C2335 C2346 ) \nC2335_=_C2347( C2335 C2347 ) C2335_=_C2350( C2335 C2350 ) C2335_=_C2351( C2335 C2351 ) C2335_=_C2352( C2335 C2352 ) C2335_=_C2353( C2335 C2353 ) C2335_=_C2354( C2335 C2354 ) \nC2335_=_C2399( C2335 C2399 ) C2336_=_C2337( C2336 C2337 ) C2336_=_C2338( C2336 C2338 ) C2336_=_C2339( C2336 C2339 ) C2336_=_C2340( C2336 C2340 ) C2336_=_C2341( C2336 C2341 ) \nC2336_=_C2343( C2336 C2343 ) C2336_=_C2344( C2336 C2344 ) C2336_=_C2345( C2336 C2345 ) C2336_=_C2346( C2336 C2346 ) C2336_=_C2347( C2336 C2347 ) C2336_=_C2350( C2336 C2350 ) \nC2336_=_C2351( C2336 C2351 ) C2336_=_C2352( C2336 C2352 ) C2336_=_C2353( C2336 C2353 ) C2336_=_C2354( C2336 C2354 ) C2336_=_C2468( C2336 C2468 ) C2336_=_C2470( C2336 C2470 ) \nC2337_=_C2338( C2337 C2338 ) C2337_=_C2339( C2337 C2339 ) C2337_=_C2340( C2337 C2340 ) C2337_=_C2341( C2337 C2341 ) C2337_=_C2343( C2337 C2343 ) C2337_=_C2344( C2337 C2344 ) \nC2337_=_C2345( C2337 C2345 ) C2337_=_C2346( C2337 C2346 ) C2337_=_C2347( C2337 C2347 ) C2337_=_C2350( C2337 C2350 ) C2337_=_C2351( C2337 C2351 ) C2337_=_C2352( C2337 C2352 ) \nC2337_=_C2353( C2337 C2353 ) C2337_=_C2354( C2337 C2354 ) C2337_=_C2662( C2337 C2662 ) C2338_=_C2339( C2338 C2339 ) C2338_=_C2340( C2338 C2340 ) C2338_=_C2341( C2338 C2341 ) \nC2338_=_C2343( C2338 C2343 ) C2338_=_C2344( C2338 C2344 ) C2338_=_C2345( C2338 C2345 ) C2338_=_C2346( C2338 C2346 ) C2338_=_C2347( C2338 C2347 ) C2338_=_C2350( C2338 C2350 ) \nC2338_=_C2351( C2338 C2351 ) C2338_=_C2352( C2338 C2352 ) C2338_=_C2353( C2338 C2353 ) C2338_=_C2354( C2338 C2354 ) C2339_=_C2340( C2339 C2340 ) C2339_=_C2341( C2339 C2341 ) \nC2339_=_C2343( C2339 C2343 ) C2339_=_C2344( C2339 C2344 ) C2339_=_C2345( C2339 C2345 ) C2339_=_C2346( C2339 C2346 ) C2339_=_C2347( C2339 C2347 ) C2339_=_C2350( C2339 C2350 ) \nC2339_=_C2351( C2339 C2351 ) C2339_=_C2352( C2339 C2352 ) C2339_=_C2353( C2339 C2353 ) C2339_=_C2354( C2339 C2354 ) C2339_=_C3141( C2339 C3141 ) C2339_=_C3143( C2339 C3143 ) \nC2340_=_C2341( C2340 C2341 ) C2340_=_C2343( C2340 C2343 ) C2340_=_C2344( C2340 C2344 ) C2340_=_C2345( C2340 C2345 ) C2340_=_C2346( C2340 C2346 ) C2340_=_C2347( C2340 C2347 ) \nC2340_=_C2350( C2340 C2350 ) C2340_=_C2351( C2340 C2351 ) C2340_=_C2352( C2340 C2352 ) C2340_=_C2353( C2340 C2353 ) C2340_=_C2354( C2340 C2354 ) C2340_=_C3531( C2340 C3531 ) \nC2341_=_C2343( C2341 C2343 ) C2341_=_C2344( C2341 C2344 ) C2341_=_C2345( C2341 C2345 ) C2341_=_C2346( C2341 C2346 ) C2341_=_C2347( C2341 C2347 ) C2341_=_C2350( C2341 C2350 ) \nC2341_=_C2351( C2341 C2351 ) C2341_=_C2352( C2341 C2352 ) C2341_=_C2353( C2341 C2353 ) C2341_=_C2354( C2341 C2354 ) C2341_=_C3108( C2341 C3108 ) C2341_=_C3701( C2341 C3701 ) \nC2343_=_C2344( C2343 C2344 ) C2343_=_C2345( C2343 C2345 ) C2343_=_C2346( C2343 C2346 ) C2343_=_C2347( C2343 C2347 ) C2343_=_C2350( C2343 C2350 ) C2343_=_C2351( C2343 C2351 ) \nC2343_=_C2352( C2343 C2352 ) C2343_=_C2353( C2343 C2353 ) C2343_=_C2354( C2343 C2354 ) C2344_=_C2345( C2344 C2345 ) C2344_=_C2346( C2344 C2346 ) C2344_=_C2347( C2344 C2347 ) \nC2344_=_C2350( C2344 C2350 ) C2344_=_C2351( C2344 C2351 ) C2344_=_C2352( C2344 C2352 ) C2344_=_C2353( C2344 C2353 ) C2344_=_C2354( C2344 C2354 ) C2345_=_C2346( C2345 C2346 ) \nC2345_=_C2347( C2345 C2347 ) C2345_=_C2350( C2345 C2350 ) C2345_=_C2351( C2345 C2351 ) C2345_=_C2352( C2345 C2352 ) C2345_=_C2353( C2345 C2353 ) C2345_=_C2354( C2345 C2354 ) \nC2346_=_C2347( C2346 C2347 ) C2346_=_C2350( C2346 C2350 ) C2346_=_C2351( C2346 C2351 ) C2346_=_C2352( C2346 C2352 ) C2346_=_C2353( C2346 C2353 ) C2346_=_C2354( C2346 C2354 ) \nC2346_=_C3112( C2346 C3112 ) C2346_=_C3919( C2346 C3919 ) C2346_=_C3923( C2346 C3923 ) C2347_=_C2350( C2347 C2350 ) C2347_=_C2351( C2347 C2351 ) C2347_=_C2352( C2347 C2352 ) \nC2347_=_C2353( C2347 C2353 ) C2347_=_C2354( C2347 C2354 ) C2350_=_C2351( C2350 C2351 ) C2350_=_C2352( C2350 C2352 ) C2350_=_C2353( C2350 C2353 ) C2350_=_C2354( C2350 C2354 ) \nC2351_=_C2352( C2351 C2352 ) C2351_=_C2353( C2351 C2353 ) C2351_=_C2354( C2351 C2354 ) C2351_=_C3971( C2351 C3971 ) C2352_=_C2353( C2352 C2353 ) C2352_=_C2354( C2352 C2354 ) \nC2352_=_C3279( C2352 C3279 ) C2352_=_C3477( C2352 C3477 ) C2353_=_C2354( C2353 C2354 ) C2353_=_C3740( C2353 C3740 ) C2353_=_C3986( C2353 C3986 ) C2372_=_C2904( C2372 C2904 ) \nC2372_=_C2998( C2372 C2998 ) C2372_=_C3087( C2372 C3087 ) C2372_=_C3257( C2372 C3257 ) C2372_=_C3305( C2372 C3305 ) C2372_=_C3622( C2372 C3622 ) C2372_=_C3701( C2372 C3701 ) \nC2372_=_C3713( C2372 C3713 ) C2372_=_C3846( C2372 C3846 ) C2372_=_C3923( C2372 C3923 ) C2372_=_C3955( C2372 C3955 ) C2372_=_C3981( C2372 C3981 ) C2372_=_C3993( C2372 C3993 ) \nC2372_=_C4081( C2372 C4081 ) C2372_=_C4095( C2372 C4095 ) C2372_=_C4104( C2372 C4104 ) C2378_=_C2384( C2378 C2384 ) C2378_=_C3070( C2378 C3070 ) C2378_=_C3104( C2378 C3104 ) \nC2378_=_C3106( C2378 C3106 ) C2378_=_C3107( C2378 C3107 ) C2378_=_C3108( C2378 C3108 ) C2378_=_C3109( C2378 C3109 ) C2378_=_C3110( C2378 C3110 ) C2378_=_C3111( C2378 C3111 ) \nC2378_=_C3112( C2378 C3112 ) C2378_=_C3113( C2378 C3113 ) C2378_=_C3114( C2378 C3114 ) C2378_=_C3115( C2378 C3115 ) C2378_=_C3116( C2378 C3116 ) C2378_=_C3118( C2378 C3118 ) \nC2378_=_C3120( C2378 C3120 ) C2384_=_C2399( C2384 C2399 ) C2384_=_C2662( C2384 C2662 ) C2384_=_C2847( C2384 C2847 ) C2384_=_C3065( C2384 C3065 ) C2384_=_C3094( C2384 C3094 ) \nC2384_=_C3240( C2384 C3240 ) C2384_=_C3274( C2384 C3274 ) C2384_=_C3473( C2384 C3473 ) C2384_=_C3482( C2384 C3482 ) C2384_=_C3531( C2384 C3531 ) C2384_=_C3583( C2384 C3583 ) \nC2384_=_C3919( C2384 C3919 ) C2384_=_C3969( C2384 C3969 ) C2384_=_C3971( C2384 C3971 ) C2384_=_C3972( C2384 C3972 ) C2384_=_C3973( C2384 C3973 ) C2384_=_C3974( C2384 C3974 ) \nC2384_=_C3975( C2384 C3975 ) C2399_=_C2662( C2399 C2662 ) C2399_=_C2847( C2399 C2847 ) C2399_=_C3065( C2399 C3065 ) C2399_=_C3094( C2399 C3094 ) C2399_=_C3240( C2399 C3240 ) \nC2399_=_C3274( C2399 C3274 ) C2399_=_C3473( C2399 C3473 ) C2399_=_C3482( C2399 C3482 ) C2399_=_C3531( C2399 C3531 ) C2399_=_C3583( C2399 C3583 ) C2399_=_C3919( C2399 C3919 ) \nC2399_=_C3969( C2399 C3969 ) C2399_=_C3971( C2399 C3971 ) C2399_=_C3972( C2399 C3972 ) C2399_=_C3973( C2399 C3973 ) C2399_=_C3974( C2399 C3974 ) C2399_=_C3975( C2399 C3975 ) \nC2407_=_C2409( C2407 C2409 ) C2407_=_C2554( C2407 C2554 ) C2407_=_C3055( C2407 C3055 ) C2407_=_C3266( C2407 C3266 ) C2407_=_C3268( C2407 C3268 ) C2407_=_C3269( C2407 C3269 ) \nC2407_=_C3270( C2407 C3270 ) C2407_=_C3271( C2407 C3271 ) C2407_=_C3272( C2407 C3272 ) C2407_=_C3273( C2407 C3273 ) C2407_=_C3274( C2407 C3274 ) C2407_=_C3275( C2407 C3275 ) \nC2407_=_C3276( C2407 C3276 ) C2407_=_C3278( C2407 C3278 ) C2407_=_C3279( C2407 C3279 ) C2407_=_C3281( C2407 C3281 ) C2409_=_C2555(</w:t>
      </w:r>
    </w:p>
    <w:p>
      <w:pPr>
        <w:pStyle w:val="PreformattedText"/>
        <w:bidi w:val="0"/>
        <w:spacing w:before="0" w:after="0"/>
        <w:jc w:val="left"/>
        <w:rPr/>
      </w:pPr>
      <w:r>
        <w:rPr/>
        <w:t xml:space="preserve"> </w:t>
      </w:r>
      <w:r>
        <w:rPr/>
        <w:t>C2409 C2555 ) C2409_=_C2817( C2409 C2817 ) \nC2409_=_C3057( C2409 C3057 ) C2409_=_C3415( C2409 C3415 ) C2409_=_C3463( C2409 C3463 ) C2409_=_C3464( C2409 C3464 ) C2409_=_C3465( C2409 C3465 ) C2409_=_C3466( C2409 C3466 ) \nC2409_=_C3467( C2409 C3467 ) C2409_=_C3468( C2409 C3468 ) C2409_=_C3469( C2409 C3469 ) C2409_=_C3470( C2409 C3470 ) C2409_=_C3471( C2409 C3471 ) C2409_=_C3472( C2409 C3472 ) \nC2409_=_C3473( C2409 C3473 ) C2409_=_C3474( C2409 C3474 ) C2409_=_C3475( C2409 C3475 ) C2409_=_C3477( C2409 C3477 ) C2409_=_C3478( C2409 C3478 ) C2422_=_C2423( C2422 C2423 ) \nC2422_=_C2424( C2422 C2424 ) C2422_=_C2425( C2422 C2425 ) C2422_=_C2427( C2422 C2427 ) C2422_=_C2428( C2422 C2428 ) C2422_=_C2430( C2422 C2430 ) C2422_=_C2431( C2422 C2431 ) \nC2422_=_C2432( C2422 C2432 ) C2422_=_C2433( C2422 C2433 ) C2422_=_C2434( C2422 C2434 ) C2422_=_C2435( C2422 C2435 ) C2422_=_C2436( C2422 C2436 ) C2422_=_C2437( C2422 C2437 ) \nC2422_=_C2438( C2422 C2438 ) C2422_=_C2440( C2422 C2440 ) C2422_=_C2442( C2422 C2442 ) C2423_=_C2424( C2423 C2424 ) C2423_=_C2425( C2423 C2425 ) C2423_=_C2427( C2423 C2427 ) \nC2423_=_C2428( C2423 C2428 ) C2423_=_C2430( C2423 C2430 ) C2423_=_C2431( C2423 C2431 ) C2423_=_C2432( C2423 C2432 ) C2423_=_C2433( C2423 C2433 ) C2423_=_C2434( C2423 C2434 ) \nC2423_=_C2435( C2423 C2435 ) C2423_=_C2436( C2423 C2436 ) C2423_=_C2437( C2423 C2437 ) C2423_=_C2438( C2423 C2438 ) C2423_=_C2440( C2423 C2440 ) C2423_=_C2442( C2423 C2442 ) \nC2424_=_C2425( C2424 C2425 ) C2424_=_C2427( C2424 C2427 ) C2424_=_C2428( C2424 C2428 ) C2424_=_C2430( C2424 C2430 ) C2424_=_C2431( C2424 C2431 ) C2424_=_C2432( C2424 C2432 ) \nC2424_=_C2433( C2424 C2433 ) C2424_=_C2434( C2424 C2434 ) C2424_=_C2435( C2424 C2435 ) C2424_=_C2436( C2424 C2436 ) C2424_=_C2437( C2424 C2437 ) C2424_=_C2438( C2424 C2438 ) \nC2424_=_C2440( C2424 C2440 ) C2424_=_C2442( C2424 C2442 ) C2425_=_C2427( C2425 C2427 ) C2425_=_C2428( C2425 C2428 ) C2425_=_C2430( C2425 C2430 ) C2425_=_C2431( C2425 C2431 ) \nC2425_=_C2432( C2425 C2432 ) C2425_=_C2433( C2425 C2433 ) C2425_=_C2434( C2425 C2434 ) C2425_=_C2435( C2425 C2435 ) C2425_=_C2436( C2425 C2436 ) C2425_=_C2437( C2425 C2437 ) \nC2425_=_C2438( C2425 C2438 ) C2425_=_C2440( C2425 C2440 ) C2425_=_C2442( C2425 C2442 ) C2427_=_C2428( C2427 C2428 ) C2427_=_C2430( C2427 C2430 ) C2427_=_C2431( C2427 C2431 ) \nC2427_=_C2432( C2427 C2432 ) C2427_=_C2433( C2427 C2433 ) C2427_=_C2434( C2427 C2434 ) C2427_=_C2435( C2427 C2435 ) C2427_=_C2436( C2427 C2436 ) C2427_=_C2437( C2427 C2437 ) \nC2427_=_C2438( C2427 C2438 ) C2427_=_C2440( C2427 C2440 ) C2427_=_C2442( C2427 C2442 ) C2428_=_C2430( C2428 C2430 ) C2428_=_C2431( C2428 C2431 ) C2428_=_C2432( C2428 C2432 ) \nC2428_=_C2433( C2428 C2433 ) C2428_=_C2434( C2428 C2434 ) C2428_=_C2435( C2428 C2435 ) C2428_=_C2436( C2428 C2436 ) C2428_=_C2437( C2428 C2437 ) C2428_=_C2438( C2428 C2438 ) \nC2428_=_C2440( C2428 C2440 ) C2428_=_C2442( C2428 C2442 ) C2430_=_C2431( C2430 C2431 ) C2430_=_C2432( C2430 C2432 ) C2430_=_C2433( C2430 C2433 ) C2430_=_C2434( C2430 C2434 ) \nC2430_=_C2435( C2430 C2435 ) C2430_=_C2436( C2430 C2436 ) C2430_=_C2437( C2430 C2437 ) C2430_=_C2438( C2430 C2438 ) C2430_=_C2440( C2430 C2440 ) C2430_=_C2442( C2430 C2442 ) \nC2430_=_C3106( C2430 C3106 ) C2430_=_C3266( C2430 C3266 ) C2430_=_C3303( C2430 C3303 ) C2430_=_C3305( C2430 C3305 ) C2431_=_C2432( C2431 C2432 ) C2431_=_C2433( C2431 C2433 ) \nC2431_=_C2434( C2431 C2434 ) C2431_=_C2435( C2431 C2435 ) C2431_=_C2436( C2431 C2436 ) C2431_=_C2437( C2431 C2437 ) C2431_=_C2438( C2431 C2438 ) C2431_=_C2440( C2431 C2440 ) \nC2431_=_C2442( C2431 C2442 ) C2431_=_C3107( C2431 C3107 ) C2432_=_C2433( C2432 C2433 ) C2432_=_C2434( C2432 C2434 ) C2432_=_C2435( C2432 C2435 ) C2432_=_C2436( C2432 C2436 ) \nC2432_=_C2437( C2432 C2437 ) C2432_=_C2438( C2432 C2438 ) C2432_=_C2440( C2432 C2440 ) C2432_=_C2442( C2432 C2442 ) C2433_=_C2434( C2433 C2434 ) C2433_=_C2435( C2433 C2435 ) \nC2433_=_C2436( C2433 C2436 ) C2433_=_C2437( C2433 C2437 ) C2433_=_C2438( C2433 C2438 ) C2433_=_C2440( C2433 C2440 ) C2433_=_C2442( C2433 C2442 ) C2433_=_C3468( C2433 C3468 ) \nC2434_=_C2435( C2434 C2435 ) C2434_=_C2436( C2434 C2436 ) C2434_=_C2437( C2434 C2437 ) C2434_=_C2438( C2434 C2438 ) C2434_=_C2440( C2434 C2440 ) C2434_=_C2442( C2434 C2442 ) \nC2435_=_C2436( C2435 C2436 ) C2435_=_C2437( C2435 C2437 ) C2435_=_C2438( C2435 C2438 ) C2435_=_C2440( C2435 C2440 ) C2435_=_C2442( C2435 C2442 ) C2435_=_C3109( C2435 C3109 ) \nC2435_=_C3271( C2435 C3271 ) C2435_=_C3710( C2435 C3710 ) C2435_=_C3713( C2435 C3713 ) C2436_=_C2437( C2436 C2437 ) C2436_=_C2438( C2436 C2438 ) C2436_=_C2440( C2436 C2440 ) \nC2436_=_C2442( C2436 C2442 ) C2437_=_C2438( C2437 C2438 ) C2437_=_C2440( C2437 C2440 ) C2437_=_C2442( C2437 C2442 ) C2438_=_C2440( C2438 C2440 ) C2438_=_C2442( C2438 C2442 ) \nC2438_=_C3113( C2438 C3113 ) C2438_=_C3273( C2438 C3273 ) C2438_=_C3952( C2438 C3952 ) C2438_=_C3955( C2438 C3955 ) C2440_=_C2442( C2440 C2442 ) C2440_=_C3118( C2440 C3118 ) \nC2440_=_C3278( C2440 C3278 ) C2440_=_C4079( C2440 C4079 ) C2440_=_C4095( C2440 C4095 ) C2468_=_C2470( C2468 C2470 ) C2468_=_C2576( C2468 C2576 ) C2468_=_C2736( C2468 C2736 ) \nC2468_=_C2876( C2468 C2876 ) C2468_=_C2961( C2468 C2961 ) C2468_=_C3141( C2468 C3141 ) C2468_=_C3405( C2468 C3405 ) C2468_=_C3536( C2468 C3536 ) C2468_=_C3734( C2468 C3734 ) \nC2468_=_C3735( C2468 C3735 ) C2468_=_C3736( C2468 C3736 ) C2468_=_C3737( C2468 C3737 ) C2468_=_C3739( C2468 C3739 ) C2468_=_C3740( C2468 C3740 ) C2470_=_C2694( C2470 C2694 ) \nC2470_=_C3066( C2470 C3066 ) C2470_=_C3143( C2470 C3143 ) C2470_=_C3275( C2470 C3275 ) C2470_=_C3474( C2470 C3474 ) C2470_=_C3483( C2470 C3483 ) C2470_=_C3584( C2470 C3584 ) \nC2470_=_C3796( C2470 C3796 ) C2470_=_C3909( C2470 C3909 ) C2470_=_C3942( C2470 C3942 ) C2470_=_C3983( C2470 C3983 ) C2470_=_C3984( C2470 C3984 ) C2470_=_C3985( C2470 C3985 ) \nC2470_=_C3986( C2470 C3986 ) C2470_=_C3987( C2470 C3987 ) C2554_=_C2555( C2554 C2555 ) C2554_=_C3055( C2554 C3055 ) C2554_=_C3266( C2554 C3266 ) C2554_=_C3268( C2554 C3268 ) \nC2554_=_C3269( C2554 C3269 ) C2554_=_C3270( C2554 C3270 ) C2554_=_C3271( C2554 C3271 ) C2554_=_C3272( C2554 C3272 ) C2554_=_C3273( C2554 C3273 ) C2554_=_C3274( C2554 C3274 ) \nC2554_=_C3275( C2554 C3275 ) C2554_=_C3276( C2554 C3276 ) C2554_=_C3278( C2554 C3278 ) C2554_=_C3279( C2554 C3279 ) C2554_=_C3281( C2554 C3281 ) C2555_=_C2817( C2555 C2817 ) \nC2555_=_C3057( C2555 C3057 ) C2555_=_C3415( C2555 C3415 ) C2555_=_C3463( C2555 C3463 ) C2555_=_C3464( C2555 C3464 ) C2555_=_C3465( C2555 C3465 ) C2555_=_C3466( C2555 C3466 ) \nC2555_=_C3467( C2555 C3467 ) C2555_=_C3468( C2555 C3468 ) C2555_=_C3469( C2555 C3469 ) C2555_=_C3470( C2555 C3470 ) C2555_=_C3471( C2555 C3471 ) C2555_=_C3472( C2555 C3472 ) \nC2555_=_C3473( C2555 C3473 ) C2555_=_C3474( C2555 C3474 ) C2555_=_C3475( C2555 C3475 ) C2555_=_C3477( C2555 C3477 ) C2555_=_C3478( C2555 C3478 ) C2576_=_C2736( C2576 C2736 ) \nC2576_=_C2876( C2576 C2876 ) C2576_=_C2961( C2576 C2961 ) C2576_=_C3141( C2576 C3141 ) C2576_=_C3405( C2576 C3405 ) C2576_=_C3536( C2576 C3536 ) C2576_=_C3734( C2576 C3734 ) \nC2576_=_C3735( C2576 C3735 ) C2576_=_C3736( C2576 C3736 ) C2576_=_C3737( C2576 C3737 ) C2576_=_C3739( C2576 C3739 ) C2576_=_C3740( C2576 C3740 ) C2622_=_C2751( C2622 C2751 ) \nC2622_=_C2919( C2622 C2919 ) C2622_=_C3069( C2622 C3069 ) C2622_=_C3303( C2622 C3303 ) C2622_=_C3486( C2622 C3486 ) C2622_=_C3586( C2622 C3586 ) C2622_=_C3710( C2622 C3710 ) \nC2622_=_C3928( C2622 C3928 ) C2622_=_C3952( C2622 C3952 ) C2622_=_C3973( C2622 C3973 ) C2622_=_C3985( C2622 C3985 ) C2622_=_C4050( C2622 C4050 ) C2622_=_C4062( C2622 C4062 ) \nC2622_=_C4079( C2622 C4079 ) C2662_=_C2847( C2662 C2847 ) C2662_=_C3065( C2662 C3065 ) C2662_=_C3094( C2662 C3094 ) C2662_=_C3240( C2662 C3240 ) C2662_=_C3274( C2662 C3274 ) \nC2662_=_C3473( C2662 C3473 ) C2662_=_C3482( C2662 C3482 ) C2662_=_C3531( C2662 C3531 ) C2662_=_C3583( C2662 C3583 ) C2662_=_C3919( C2662 C3919 ) C2662_=_C3969( C2662 C3969 ) \nC2662_=_C3971( C2662 C3971 ) C2662_=_C3972( C2662 C3972 ) C2662_=_C3973( C2662 C3973 ) C2662_=_C3974( C2662 C3974 ) C2662_=_C3975( C2662 C3975 ) C2694_=_C3066( C2694 C3066 ) \nC2694_=_C3143( C2694 C3143 ) C2694_=_C3275( C2694 C3275 ) C2694_=_C3474( C2694 C3474 ) C2694_=_C3483( C2694 C3483 ) C2694_=_C3584( C2694 C3584 ) C2694_=_C3796( C2694 C3796 ) \nC2694_=_C3909( C2694 C3909 ) C2694_=_C3942( C2694 C3942 ) C2694_=_C3983( C2694 C3983 ) C2694_=_C3984( C2694 C3984 ) C2694_=_C3985( C2694 C3985 ) C2694_=_C3986( C2694 C3986 ) \nC2694_=_C3987( C2694 C3987 ) C2736_=_C2876( C2736 C2876 ) C2736_=_C2961( C2736 C2961 ) C2736_=_C3141( C2736 C3141 ) C2736_=_C3405( C2736 C3405 ) C2736_=_C3536( C2736 C3536 ) \nC2736_=_C3734( C2736 C3734 ) C2736_=_C3735( C2736 C3735 ) C2736_=_C3736( C2736 C3736 ) C2736_=_C3737( C2736 C3737 ) C2736_=_C3739( C2736 C3739 ) C2736_=_C3740( C2736 C3740 ) \nC2751_=_C2919( C2751 C2919 ) C2751_=_C3069( C2751 C3069 ) C2751_=_C3303( C2751 C3303 ) C2751_=_C3486( C2751 C3486 ) C2751_=_C3586( C2751 C3586 ) C2751_=_C3710( C2751 C3710 ) \nC2751_=_C3928( C2751 C3928 ) C2751_=_C3952( C2751 C3952 ) C2751_=_C3973( C2751 C3973 ) C2751_=_C3985( C2751 C3985 ) C2751_=_C4050( C2751 C4050 ) C2751_=_C4062( C2751 C4062 ) \nC2751_=_C4079( C2751 C4079 ) C2817_=_C3057( C2817 C3057 ) C2817_=_C3415( C2817 C3415 ) C2817_=_C3463( C2817 C3463 ) C2817_=_C3464( C2817 C3464 ) C2817_=_C3465( C2817 C3465 ) \nC2817_=_C3466( C2817 C3466 ) C2817_=_C3467( C2817 C3467 ) C2817_=_C3468( C2817 C3468 ) C2817_=_C3469( C2817 C3469 ) C2817_=_C3470( C2817 C3470 ) C2817_=_C3471( C2817 C3471 ) \nC2817_=_C3472( C2817 C3472 ) C2817_=_C3473( C2817 C3473 ) C2817_=_C3474( C2817 C3474 ) C2817_=_C3475( C2817 C3475 ) C2817_=_C3477( C2817 C3477 ) C2817_=_C3478( C2817 C3478 ) \nC2847_=_C3065( C2847 C3065 ) C2847_=_C3094( C2847 C3094 ) C2847_=_C3240( C2847 C3240 ) C2847_=_C3274( C2847 C3274 ) C2847_=_C3473( C2847 C3473 ) C2847_=_C3482( C2847 C3482 ) \nC2847_=_C3531(</w:t>
      </w:r>
    </w:p>
    <w:p>
      <w:pPr>
        <w:pStyle w:val="PreformattedText"/>
        <w:bidi w:val="0"/>
        <w:spacing w:before="0" w:after="0"/>
        <w:jc w:val="left"/>
        <w:rPr/>
      </w:pPr>
      <w:r>
        <w:rPr/>
        <w:t xml:space="preserve"> </w:t>
      </w:r>
      <w:r>
        <w:rPr/>
        <w:t>C2847 C3531 ) C2847_=_C3583( C2847 C3583 ) C2847_=_C3919( C2847 C3919 ) C2847_=_C3969( C2847 C3969 ) C2847_=_C3971( C2847 C3971 ) C2847_=_C3972( C2847 C3972 ) \nC2847_=_C3973( C2847 C3973 ) C2847_=_C3974( C2847 C3974 ) C2847_=_C3975( C2847 C3975 ) C2876_=_C2961( C2876 C2961 ) C2876_=_C3141( C2876 C3141 ) C2876_=_C3405( C2876 C3405 ) \nC2876_=_C3536( C2876 C3536 ) C2876_=_C3734( C2876 C3734 ) C2876_=_C3735( C2876 C3735 ) C2876_=_C3736( C2876 C3736 ) C2876_=_C3737( C2876 C3737 ) C2876_=_C3739( C2876 C3739 ) \nC2876_=_C3740( C2876 C3740 ) C2904_=_C2998( C2904 C2998 ) C2904_=_C3087( C2904 C3087 ) C2904_=_C3257( C2904 C3257 ) C2904_=_C3305( C2904 C3305 ) C2904_=_C3622( C2904 C3622 ) \nC2904_=_C3701( C2904 C3701 ) C2904_=_C3713( C2904 C3713 ) C2904_=_C3846( C2904 C3846 ) C2904_=_C3923( C2904 C3923 ) C2904_=_C3955( C2904 C3955 ) C2904_=_C3981( C2904 C3981 ) \nC2904_=_C3993( C2904 C3993 ) C2904_=_C4081( C2904 C4081 ) C2904_=_C4095( C2904 C4095 ) C2904_=_C4104( C2904 C4104 ) C2919_=_C3069( C2919 C3069 ) C2919_=_C3303( C2919 C3303 ) \nC2919_=_C3486( C2919 C3486 ) C2919_=_C3586( C2919 C3586 ) C2919_=_C3710( C2919 C3710 ) C2919_=_C3928( C2919 C3928 ) C2919_=_C3952( C2919 C3952 ) C2919_=_C3973( C2919 C3973 ) \nC2919_=_C3985( C2919 C3985 ) C2919_=_C4050( C2919 C4050 ) C2919_=_C4062( C2919 C4062 ) C2919_=_C4079( C2919 C4079 ) C2961_=_C3141( C2961 C3141 ) C2961_=_C3405( C2961 C3405 ) \nC2961_=_C3536( C2961 C3536 ) C2961_=_C3734( C2961 C3734 ) C2961_=_C3735( C2961 C3735 ) C2961_=_C3736( C2961 C3736 ) C2961_=_C3737( C2961 C3737 ) C2961_=_C3739( C2961 C3739 ) \nC2961_=_C3740( C2961 C3740 ) C2998_=_C3087( C2998 C3087 ) C2998_=_C3257( C2998 C3257 ) C2998_=_C3305( C2998 C3305 ) C2998_=_C3622( C2998 C3622 ) C2998_=_C3701( C2998 C3701 ) \nC2998_=_C3713( C2998 C3713 ) C2998_=_C3846( C2998 C3846 ) C2998_=_C3923( C2998 C3923 ) C2998_=_C3955( C2998 C3955 ) C2998_=_C3981( C2998 C3981 ) C2998_=_C3993( C2998 C3993 ) \nC2998_=_C4081( C2998 C4081 ) C2998_=_C4095( C2998 C4095 ) C2998_=_C4104( C2998 C4104 ) C3055_=_C3057( C3055 C3057 ) C3055_=_C3065( C3055 C3065 ) C3055_=_C3066( C3055 C3066 ) \nC3055_=_C3069( C3055 C3069 ) C3055_=_C3266( C3055 C3266 ) C3055_=_C3268( C3055 C3268 ) C3055_=_C3269( C3055 C3269 ) C3055_=_C3270( C3055 C3270 ) C3055_=_C3271( C3055 C3271 ) \nC3055_=_C3272( C3055 C3272 ) C3055_=_C3273( C3055 C3273 ) C3055_=_C3274( C3055 C3274 ) C3055_=_C3275( C3055 C3275 ) C3055_=_C3276( C3055 C3276 ) C3055_=_C3278( C3055 C3278 ) \nC3055_=_C3279( C3055 C3279 ) C3055_=_C3281( C3055 C3281 ) C3057_=_C3065( C3057 C3065 ) C3057_=_C3066( C3057 C3066 ) C3057_=_C3069( C3057 C3069 ) C3057_=_C3415( C3057 C3415 ) \nC3057_=_C3463( C3057 C3463 ) C3057_=_C3464( C3057 C3464 ) C3057_=_C3465( C3057 C3465 ) C3057_=_C3466( C3057 C3466 ) C3057_=_C3467( C3057 C3467 ) C3057_=_C3468( C3057 C3468 ) \nC3057_=_C3469( C3057 C3469 ) C3057_=_C3470( C3057 C3470 ) C3057_=_C3471( C3057 C3471 ) C3057_=_C3472( C3057 C3472 ) C3057_=_C3473( C3057 C3473 ) C3057_=_C3474( C3057 C3474 ) \nC3057_=_C3475( C3057 C3475 ) C3057_=_C3477( C3057 C3477 ) C3057_=_C3478( C3057 C3478 ) C3065_=_C3066( C3065 C3066 ) C3065_=_C3069( C3065 C3069 ) C3065_=_C3094( C3065 C3094 ) \nC3065_=_C3240( C3065 C3240 ) C3065_=_C3274( C3065 C3274 ) C3065_=_C3473( C3065 C3473 ) C3065_=_C3482( C3065 C3482 ) C3065_=_C3531( C3065 C3531 ) C3065_=_C3583( C3065 C3583 ) \nC3065_=_C3919( C3065 C3919 ) C3065_=_C3969( C3065 C3969 ) C3065_=_C3971( C3065 C3971 ) C3065_=_C3972( C3065 C3972 ) C3065_=_C3973( C3065 C3973 ) C3065_=_C3974( C3065 C3974 ) \nC3065_=_C3975( C3065 C3975 ) C3066_=_C3069( C3066 C3069 ) C3066_=_C3143( C3066 C3143 ) C3066_=_C3275( C3066 C3275 ) C3066_=_C3474( C3066 C3474 ) C3066_=_C3483( C3066 C3483 ) \nC3066_=_C3584( C3066 C3584 ) C3066_=_C3796( C3066 C3796 ) C3066_=_C3909( C3066 C3909 ) C3066_=_C3942( C3066 C3942 ) C3066_=_C3983( C3066 C3983 ) C3066_=_C3984( C3066 C3984 ) \nC3066_=_C3985( C3066 C3985 ) C3066_=_C3986( C3066 C3986 ) C3066_=_C3987( C3066 C3987 ) C3069_=_C3303( C3069 C3303 ) C3069_=_C3486( C3069 C3486 ) C3069_=_C3586( C3069 C3586 ) \nC3069_=_C3710( C3069 C3710 ) C3069_=_C3928( C3069 C3928 ) C3069_=_C3952( C3069 C3952 ) C3069_=_C3973( C3069 C3973 ) C3069_=_C3985( C3069 C3985 ) C3069_=_C4050( C3069 C4050 ) \nC3069_=_C4062( C3069 C4062 ) C3069_=_C4079( C3069 C4079 ) C3070_=_C3087( C3070 C3087 ) C3070_=_C3104( C3070 C3104 ) C3070_=_C3106( C3070 C3106 ) C3070_=_C3107( C3070 C3107 ) \nC3070_=_C3108( C3070 C3108 ) C3070_=_C3109( C3070 C3109 ) C3070_=_C3110( C3070 C3110 ) C3070_=_C3111( C3070 C3111 ) C3070_=_C3112( C3070 C3112 ) C3070_=_C3113( C3070 C3113 ) \nC3070_=_C3114( C3070 C3114 ) C3070_=_C3115( C3070 C3115 ) C3070_=_C3116( C3070 C3116 ) C3070_=_C3118( C3070 C3118 ) C3070_=_C3120( C3070 C3120 ) C3087_=_C3257( C3087 C3257 ) \nC3087_=_C3305( C3087 C3305 ) C3087_=_C3622( C3087 C3622 ) C3087_=_C3701( C3087 C3701 ) C3087_=_C3713( C3087 C3713 ) C3087_=_C3846( C3087 C3846 ) C3087_=_C3923( C3087 C3923 ) \nC3087_=_C3955( C3087 C3955 ) C3087_=_C3981( C3087 C3981 ) C3087_=_C3993( C3087 C3993 ) C3087_=_C4081( C3087 C4081 ) C3087_=_C4095( C3087 C4095 ) C3087_=_C4104( C3087 C4104 ) \nC3094_=_C3240( C3094 C3240 ) C3094_=_C3274( C3094 C3274 ) C3094_=_C3473( C3094 C3473 ) C3094_=_C3482( C3094 C3482 ) C3094_=_C3531( C3094 C3531 ) C3094_=_C3583( C3094 C3583 ) \nC3094_=_C3919( C3094 C3919 ) C3094_=_C3969( C3094 C3969 ) C3094_=_C3971( C3094 C3971 ) C3094_=_C3972( C3094 C3972 ) C3094_=_C3973( C3094 C3973 ) C3094_=_C3974( C3094 C3974 ) \nC3094_=_C3975( C3094 C3975 ) C3104_=_C3106( C3104 C3106 ) C3104_=_C3107( C3104 C3107 ) C3104_=_C3108( C3104 C3108 ) C3104_=_C3109( C3104 C3109 ) C3104_=_C3110( C3104 C3110 ) \nC3104_=_C3111( C3104 C3111 ) C3104_=_C3112( C3104 C3112 ) C3104_=_C3113( C3104 C3113 ) C3104_=_C3114( C3104 C3114 ) C3104_=_C3115( C3104 C3115 ) C3104_=_C3116( C3104 C3116 ) \nC3104_=_C3118( C3104 C3118 ) C3104_=_C3120( C3104 C3120 ) C3104_=_C3257( C3104 C3257 ) C3106_=_C3107( C3106 C3107 ) C3106_=_C3108( C3106 C3108 ) C3106_=_C3109( C3106 C3109 ) \nC3106_=_C3110( C3106 C3110 ) C3106_=_C3111( C3106 C3111 ) C3106_=_C3112( C3106 C3112 ) C3106_=_C3113( C3106 C3113 ) C3106_=_C3114( C3106 C3114 ) C3106_=_C3115( C3106 C3115 ) \nC3106_=_C3116( C3106 C3116 ) C3106_=_C3118( C3106 C3118 ) C3106_=_C3120( C3106 C3120 ) C3106_=_C3266( C3106 C3266 ) C3106_=_C3303( C3106 C3303 ) C3106_=_C3305( C3106 C3305 ) \nC3107_=_C3108( C3107 C3108 ) C3107_=_C3109( C3107 C3109 ) C3107_=_C3110( C3107 C3110 ) C3107_=_C3111( C3107 C3111 ) C3107_=_C3112( C3107 C3112 ) C3107_=_C3113( C3107 C3113 ) \nC3107_=_C3114( C3107 C3114 ) C3107_=_C3115( C3107 C3115 ) C3107_=_C3116( C3107 C3116 ) C3107_=_C3118( C3107 C3118 ) C3107_=_C3120( C3107 C3120 ) C3108_=_C3109( C3108 C3109 ) \nC3108_=_C3110( C3108 C3110 ) C3108_=_C3111( C3108 C3111 ) C3108_=_C3112( C3108 C3112 ) C3108_=_C3113( C3108 C3113 ) C3108_=_C3114( C3108 C3114 ) C3108_=_C3115( C3108 C3115 ) \nC3108_=_C3116( C3108 C3116 ) C3108_=_C3118( C3108 C3118 ) C3108_=_C3120( C3108 C3120 ) C3108_=_C3701( C3108 C3701 ) C3109_=_C3110( C3109 C3110 ) C3109_=_C3111( C3109 C3111 ) \nC3109_=_C3112( C3109 C3112 ) C3109_=_C3113( C3109 C3113 ) C3109_=_C3114( C3109 C3114 ) C3109_=_C3115( C3109 C3115 ) C3109_=_C3116( C3109 C3116 ) C3109_=_C3118( C3109 C3118 ) \nC3109_=_C3120( C3109 C3120 ) C3109_=_C3271( C3109 C3271 ) C3109_=_C3710( C3109 C3710 ) C3109_=_C3713( C3109 C3713 ) C3110_=_C3111( C3110 C3111 ) C3110_=_C3112( C3110 C3112 ) \nC3110_=_C3113( C3110 C3113 ) C3110_=_C3114( C3110 C3114 ) C3110_=_C3115( C3110 C3115 ) C3110_=_C3116( C3110 C3116 ) C3110_=_C3118( C3110 C3118 ) C3110_=_C3120( C3110 C3120 ) \nC3111_=_C3112( C3111 C3112 ) C3111_=_C3113( C3111 C3113 ) C3111_=_C3114( C3111 C3114 ) C3111_=_C3115( C3111 C3115 ) C3111_=_C3116( C3111 C3116 ) C3111_=_C3118( C3111 C3118 ) \nC3111_=_C3120( C3111 C3120 ) C3111_=_C3846( C3111 C3846 ) C3112_=_C3113( C3112 C3113 ) C3112_=_C3114( C3112 C3114 ) C3112_=_C3115( C3112 C3115 ) C3112_=_C3116( C3112 C3116 ) \nC3112_=_C3118( C3112 C3118 ) C3112_=_C3120( C3112 C3120 ) C3112_=_C3919( C3112 C3919 ) C3112_=_C3923( C3112 C3923 ) C3113_=_C3114( C3113 C3114 ) C3113_=_C3115( C3113 C3115 ) \nC3113_=_C3116( C3113 C3116 ) C3113_=_C3118( C3113 C3118 ) C3113_=_C3120( C3113 C3120 ) C3113_=_C3273( C3113 C3273 ) C3113_=_C3952( C3113 C3952 ) C3113_=_C3955( C3113 C3955 ) \nC3114_=_C3115( C3114 C3115 ) C3114_=_C3116( C3114 C3116 ) C3114_=_C3118( C3114 C3118 ) C3114_=_C3120( C3114 C3120 ) C3114_=_C3969( C3114 C3969 ) C3114_=_C3981( C3114 C3981 ) \nC3115_=_C3116( C3115 C3116 ) C3115_=_C3118( C3115 C3118 ) C3115_=_C3120( C3115 C3120 ) C3116_=_C3118( C3116 C3118 ) C3116_=_C3120( C3116 C3120 ) C3118_=_C3120( C3118 C3120 ) \nC3118_=_C3278( C3118 C3278 ) C3118_=_C4079( C3118 C4079 ) C3118_=_C4095( C3118 C4095 ) C3141_=_C3143( C3141 C3143 ) C3141_=_C3405( C3141 C3405 ) C3141_=_C3536( C3141 C3536 ) \nC3141_=_C3734( C3141 C3734 ) C3141_=_C3735( C3141 C3735 ) C3141_=_C3736( C3141 C3736 ) C3141_=_C3737( C3141 C3737 ) C3141_=_C3739( C3141 C3739 ) C3141_=_C3740( C3141 C3740 ) \nC3143_=_C3275( C3143 C3275 ) C3143_=_C3474( C3143 C3474 ) C3143_=_C3483( C3143 C3483 ) C3143_=_C3584( C3143 C3584 ) C3143_=_C3796( C3143 C3796 ) C3143_=_C3909( C3143 C3909 ) \nC3143_=_C3942( C3143 C3942 ) C3143_=_C3983( C3143 C3983 ) C3143_=_C3984( C3143 C3984 ) C3143_=_C3985( C3143 C3985 ) C3143_=_C3986( C3143 C3986 ) C3143_=_C3987( C3143 C3987 ) \nC3240_=_C3274( C3240 C3274 ) C3240_=_C3473( C3240 C3473 ) C3240_=_C3482( C3240 C3482 ) C3240_=_C3531( C3240 C3531 ) C3240_=_C3583( C3240 C3583 ) C3240_=_C3919( C3240 C3919 ) \nC3240_=_C3969( C3240 C3969 ) C3240_=_C3971( C3240 C3971 ) C3240_=_C3972( C3240 C3972 ) C3240_=_C3973( C3240 C3973 ) C3240_=_C3974( C3240 C3974 ) C3240_=_C3975( C3240 C3975 ) \nC3257_=_C3305( C3257 C3305 ) C3257_=_C3622( C3257 C3622 ) C3257_=_C3701( C3257 C3701 ) C3257_=_C3713( C3257 C3713 ) C3257_=_C3846( C3257 C3846 ) C3257_=_C3923( C3257 C3923 ) \nC3257_=_C3955( C3257 C3955 ) C3257_=_C3981( C3257 C3981 ) C3257_=_C3993(</w:t>
      </w:r>
    </w:p>
    <w:p>
      <w:pPr>
        <w:pStyle w:val="PreformattedText"/>
        <w:bidi w:val="0"/>
        <w:spacing w:before="0" w:after="0"/>
        <w:jc w:val="left"/>
        <w:rPr/>
      </w:pPr>
      <w:r>
        <w:rPr/>
        <w:t xml:space="preserve"> </w:t>
      </w:r>
      <w:r>
        <w:rPr/>
        <w:t>C3257 C3993 ) C3257_=_C4081( C3257 C4081 ) C3257_=_C4095( C3257 C4095 ) C3257_=_C4104( C3257 C4104 ) \nC3266_=_C3268( C3266 C3268 ) C3266_=_C3269( C3266 C3269 ) C3266_=_C3270( C3266 C3270 ) C3266_=_C3271( C3266 C3271 ) C3266_=_C3272( C3266 C3272 ) C3266_=_C3273( C3266 C3273 ) \nC3266_=_C3274( C3266 C3274 ) C3266_=_C3275( C3266 C3275 ) C3266_=_C3276( C3266 C3276 ) C3266_=_C3278( C3266 C3278 ) C3266_=_C3279( C3266 C3279 ) C3266_=_C3281( C3266 C3281 ) \nC3266_=_C3303( C3266 C3303 ) C3266_=_C3305( C3266 C3305 ) C3268_=_C3269( C3268 C3269 ) C3268_=_C3270( C3268 C3270 ) C3268_=_C3271( C3268 C3271 ) C3268_=_C3272( C3268 C3272 ) \nC3268_=_C3273( C3268 C3273 ) C3268_=_C3274( C3268 C3274 ) C3268_=_C3275( C3268 C3275 ) C3268_=_C3276( C3268 C3276 ) C3268_=_C3278( C3268 C3278 ) C3268_=_C3279( C3268 C3279 ) \nC3268_=_C3281( C3268 C3281 ) C3268_=_C3463( C3268 C3463 ) C3268_=_C3482( C3268 C3482 ) C3268_=_C3483( C3268 C3483 ) C3268_=_C3486( C3268 C3486 ) C3269_=_C3270( C3269 C3270 ) \nC3269_=_C3271( C3269 C3271 ) C3269_=_C3272( C3269 C3272 ) C3269_=_C3273( C3269 C3273 ) C3269_=_C3274( C3269 C3274 ) C3269_=_C3275( C3269 C3275 ) C3269_=_C3276( C3269 C3276 ) \nC3269_=_C3278( C3269 C3278 ) C3269_=_C3279( C3269 C3279 ) C3269_=_C3281( C3269 C3281 ) C3269_=_C3465( C3269 C3465 ) C3269_=_C3583( C3269 C3583 ) C3269_=_C3584( C3269 C3584 ) \nC3269_=_C3586( C3269 C3586 ) C3270_=_C3271( C3270 C3271 ) C3270_=_C3272( C3270 C3272 ) C3270_=_C3273( C3270 C3273 ) C3270_=_C3274( C3270 C3274 ) C3270_=_C3275( C3270 C3275 ) \nC3270_=_C3276( C3270 C3276 ) C3270_=_C3278( C3270 C3278 ) C3270_=_C3279( C3270 C3279 ) C3270_=_C3281( C3270 C3281 ) C3270_=_C3469( C3270 C3469 ) C3271_=_C3272( C3271 C3272 ) \nC3271_=_C3273( C3271 C3273 ) C3271_=_C3274( C3271 C3274 ) C3271_=_C3275( C3271 C3275 ) C3271_=_C3276( C3271 C3276 ) C3271_=_C3278( C3271 C3278 ) C3271_=_C3279( C3271 C3279 ) \nC3271_=_C3281( C3271 C3281 ) C3271_=_C3710( C3271 C3710 ) C3271_=_C3713( C3271 C3713 ) C3272_=_C3273( C3272 C3273 ) C3272_=_C3274( C3272 C3274 ) C3272_=_C3275( C3272 C3275 ) \nC3272_=_C3276( C3272 C3276 ) C3272_=_C3278( C3272 C3278 ) C3272_=_C3279( C3272 C3279 ) C3272_=_C3281( C3272 C3281 ) C3272_=_C3471( C3272 C3471 ) C3272_=_C3928( C3272 C3928 ) \nC3273_=_C3274( C3273 C3274 ) C3273_=_C3275( C3273 C3275 ) C3273_=_C3276( C3273 C3276 ) C3273_=_C3278( C3273 C3278 ) C3273_=_C3279( C3273 C3279 ) C3273_=_C3281( C3273 C3281 ) \nC3273_=_C3952( C3273 C3952 ) C3273_=_C3955( C3273 C3955 ) C3274_=_C3275( C3274 C3275 ) C3274_=_C3276( C3274 C3276 ) C3274_=_C3278( C3274 C3278 ) C3274_=_C3279( C3274 C3279 ) \nC3274_=_C3281( C3274 C3281 ) C3274_=_C3473( C3274 C3473 ) C3274_=_C3482( C3274 C3482 ) C3274_=_C3531( C3274 C3531 ) C3274_=_C3583( C3274 C3583 ) C3274_=_C3919( C3274 C3919 ) \nC3274_=_C3969( C3274 C3969 ) C3274_=_C3971( C3274 C3971 ) C3274_=_C3972( C3274 C3972 ) C3274_=_C3973( C3274 C3973 ) C3274_=_C3974( C3274 C3974 ) C3274_=_C3975( C3274 C3975 ) \nC3275_=_C3276( C3275 C3276 ) C3275_=_C3278( C3275 C3278 ) C3275_=_C3279( C3275 C3279 ) C3275_=_C3281( C3275 C3281 ) C3275_=_C3474( C3275 C3474 ) C3275_=_C3483( C3275 C3483 ) \nC3275_=_C3584( C3275 C3584 ) C3275_=_C3796( C3275 C3796 ) C3275_=_C3909( C3275 C3909 ) C3275_=_C3942( C3275 C3942 ) C3275_=_C3983( C3275 C3983 ) C3275_=_C3984( C3275 C3984 ) \nC3275_=_C3985( C3275 C3985 ) C3275_=_C3986( C3275 C3986 ) C3275_=_C3987( C3275 C3987 ) C3276_=_C3278( C3276 C3278 ) C3276_=_C3279( C3276 C3279 ) C3276_=_C3281( C3276 C3281 ) \nC3276_=_C3475( C3276 C3475 ) C3278_=_C3279( C3278 C3279 ) C3278_=_C3281( C3278 C3281 ) C3278_=_C4079( C3278 C4079 ) C3278_=_C4095( C3278 C4095 ) C3279_=_C3281( C3279 C3281 ) \nC3279_=_C3477( C3279 C3477 ) C3281_=_C3478( C3281 C3478 ) C3303_=_C3305( C3303 C3305 ) C3303_=_C3486( C3303 C3486 ) C3303_=_C3586( C3303 C3586 ) C3303_=_C3710( C3303 C3710 ) \nC3303_=_C3928( C3303 C3928 ) C3303_=_C3952( C3303 C3952 ) C3303_=_C3973( C3303 C3973 ) C3303_=_C3985( C3303 C3985 ) C3303_=_C4050( C3303 C4050 ) C3303_=_C4062( C3303 C4062 ) \nC3303_=_C4079( C3303 C4079 ) C3305_=_C3622( C3305 C3622 ) C3305_=_C3701( C3305 C3701 ) C3305_=_C3713( C3305 C3713 ) C3305_=_C3846( C3305 C3846 ) C3305_=_C3923( C3305 C3923 ) \nC3305_=_C3955( C3305 C3955 ) C3305_=_C3981( C3305 C3981 ) C3305_=_C3993( C3305 C3993 ) C3305_=_C4081( C3305 C4081 ) C3305_=_C4095( C3305 C4095 ) C3305_=_C4104( C3305 C4104 ) \nC3405_=_C3536( C3405 C3536 ) C3405_=_C3734( C3405 C3734 ) C3405_=_C3735( C3405 C3735 ) C3405_=_C3736( C3405 C3736 ) C3405_=_C3737( C3405 C3737 ) C3405_=_C3739( C3405 C3739 ) \nC3405_=_C3740( C3405 C3740 ) C3415_=_C3463( C3415 C3463 ) C3415_=_C3464( C3415 C3464 ) C3415_=_C3465( C3415 C3465 ) C3415_=_C3466( C3415 C3466 ) C3415_=_C3467( C3415 C3467 ) \nC3415_=_C3468( C3415 C3468 ) C3415_=_C3469( C3415 C3469 ) C3415_=_C3470( C3415 C3470 ) C3415_=_C3471( C3415 C3471 ) C3415_=_C3472( C3415 C3472 ) C3415_=_C3473( C3415 C3473 ) \nC3415_=_C3474( C3415 C3474 ) C3415_=_C3475( C3415 C3475 ) C3415_=_C3477( C3415 C3477 ) C3415_=_C3478( C3415 C3478 ) C3463_=_C3464( C3463 C3464 ) C3463_=_C3465( C3463 C3465 ) \nC3463_=_C3466( C3463 C3466 ) C3463_=_C3467( C3463 C3467 ) C3463_=_C3468( C3463 C3468 ) C3463_=_C3469( C3463 C3469 ) C3463_=_C3470( C3463 C3470 ) C3463_=_C3471( C3463 C3471 ) \nC3463_=_C3472( C3463 C3472 ) C3463_=_C3473( C3463 C3473 ) C3463_=_C3474( C3463 C3474 ) C3463_=_C3475( C3463 C3475 ) C3463_=_C3477( C3463 C3477 ) C3463_=_C3478( C3463 C3478 ) \nC3463_=_C3482( C3463 C3482 ) C3463_=_C3483( C3463 C3483 ) C3463_=_C3486( C3463 C3486 ) C3464_=_C3465( C3464 C3465 ) C3464_=_C3466( C3464 C3466 ) C3464_=_C3467( C3464 C3467 ) \nC3464_=_C3468( C3464 C3468 ) C3464_=_C3469( C3464 C3469 ) C3464_=_C3470( C3464 C3470 ) C3464_=_C3471( C3464 C3471 ) C3464_=_C3472( C3464 C3472 ) C3464_=_C3473( C3464 C3473 ) \nC3464_=_C3474( C3464 C3474 ) C3464_=_C3475( C3464 C3475 ) C3464_=_C3477( C3464 C3477 ) C3464_=_C3478( C3464 C3478 ) C3465_=_C3466( C3465 C3466 ) C3465_=_C3467( C3465 C3467 ) \nC3465_=_C3468( C3465 C3468 ) C3465_=_C3469( C3465 C3469 ) C3465_=_C3470( C3465 C3470 ) C3465_=_C3471( C3465 C3471 ) C3465_=_C3472( C3465 C3472 ) C3465_=_C3473( C3465 C3473 ) \nC3465_=_C3474( C3465 C3474 ) C3465_=_C3475( C3465 C3475 ) C3465_=_C3477( C3465 C3477 ) C3465_=_C3478( C3465 C3478 ) C3465_=_C3583( C3465 C3583 ) C3465_=_C3584( C3465 C3584 ) \nC3465_=_C3586( C3465 C3586 ) C3466_=_C3467( C3466 C3467 ) C3466_=_C3468( C3466 C3468 ) C3466_=_C3469( C3466 C3469 ) C3466_=_C3470( C3466 C3470 ) C3466_=_C3471( C3466 C3471 ) \nC3466_=_C3472( C3466 C3472 ) C3466_=_C3473( C3466 C3473 ) C3466_=_C3474( C3466 C3474 ) C3466_=_C3475( C3466 C3475 ) C3466_=_C3477( C3466 C3477 ) C3466_=_C3478( C3466 C3478 ) \nC3467_=_C3468( C3467 C3468 ) C3467_=_C3469( C3467 C3469 ) C3467_=_C3470( C3467 C3470 ) C3467_=_C3471( C3467 C3471 ) C3467_=_C3472( C3467 C3472 ) C3467_=_C3473( C3467 C3473 ) \nC3467_=_C3474( C3467 C3474 ) C3467_=_C3475( C3467 C3475 ) C3467_=_C3477( C3467 C3477 ) C3467_=_C3478( C3467 C3478 ) C3467_=_C3622( C3467 C3622 ) C3468_=_C3469( C3468 C3469 ) \nC3468_=_C3470( C3468 C3470 ) C3468_=_C3471( C3468 C3471 ) C3468_=_C3472( C3468 C3472 ) C3468_=_C3473( C3468 C3473 ) C3468_=_C3474( C3468 C3474 ) C3468_=_C3475( C3468 C3475 ) \nC3468_=_C3477( C3468 C3477 ) C3468_=_C3478( C3468 C3478 ) C3469_=_C3470( C3469 C3470 ) C3469_=_C3471( C3469 C3471 ) C3469_=_C3472( C3469 C3472 ) C3469_=_C3473( C3469 C3473 ) \nC3469_=_C3474( C3469 C3474 ) C3469_=_C3475( C3469 C3475 ) C3469_=_C3477( C3469 C3477 ) C3469_=_C3478( C3469 C3478 ) C3470_=_C3471( C3470 C3471 ) C3470_=_C3472( C3470 C3472 ) \nC3470_=_C3473( C3470 C3473 ) C3470_=_C3474( C3470 C3474 ) C3470_=_C3475( C3470 C3475 ) C3470_=_C3477( C3470 C3477 ) C3470_=_C3478( C3470 C3478 ) C3471_=_C3472( C3471 C3472 ) \nC3471_=_C3473( C3471 C3473 ) C3471_=_C3474( C3471 C3474 ) C3471_=_C3475( C3471 C3475 ) C3471_=_C3477( C3471 C3477 ) C3471_=_C3478( C3471 C3478 ) C3471_=_C3928( C3471 C3928 ) \nC3472_=_C3473( C3472 C3473 ) C3472_=_C3474( C3472 C3474 ) C3472_=_C3475( C3472 C3475 ) C3472_=_C3477( C3472 C3477 ) C3472_=_C3478( C3472 C3478 ) C3472_=_C3942( C3472 C3942 ) \nC3473_=_C3474( C3473 C3474 ) C3473_=_C3475( C3473 C3475 ) C3473_=_C3477( C3473 C3477 ) C3473_=_C3478( C3473 C3478 ) C3473_=_C3482( C3473 C3482 ) C3473_=_C3531( C3473 C3531 ) \nC3473_=_C3583( C3473 C3583 ) C3473_=_C3919( C3473 C3919 ) C3473_=_C3969( C3473 C3969 ) C3473_=_C3971( C3473 C3971 ) C3473_=_C3972( C3473 C3972 ) C3473_=_C3973( C3473 C3973 ) \nC3473_=_C3974( C3473 C3974 ) C3473_=_C3975( C3473 C3975 ) C3474_=_C3475( C3474 C3475 ) C3474_=_C3477( C3474 C3477 ) C3474_=_C3478( C3474 C3478 ) C3474_=_C3483( C3474 C3483 ) \nC3474_=_C3584( C3474 C3584 ) C3474_=_C3796( C3474 C3796 ) C3474_=_C3909( C3474 C3909 ) C3474_=_C3942( C3474 C3942 ) C3474_=_C3983( C3474 C3983 ) C3474_=_C3984( C3474 C3984 ) \nC3474_=_C3985( C3474 C3985 ) C3474_=_C3986( C3474 C3986 ) C3474_=_C3987( C3474 C3987 ) C3475_=_C3477( C3475 C3477 ) C3475_=_C3478( C3475 C3478 ) C3477_=_C3478( C3477 C3478 ) \nC3482_=_C3483( C3482 C3483 ) C3482_=_C3486( C3482 C3486 ) C3482_=_C3531( C3482 C3531 ) C3482_=_C3583( C3482 C3583 ) C3482_=_C3919( C3482 C3919 ) C3482_=_C3969( C3482 C3969 ) \nC3482_=_C3971( C3482 C3971 ) C3482_=_C3972( C3482 C3972 ) C3482_=_C3973( C3482 C3973 ) C3482_=_C3974( C3482 C3974 ) C3482_=_C3975( C3482 C3975 ) C3483_=_C3486( C3483 C3486 ) \nC3483_=_C3584( C3483 C3584 ) C3483_=_C3796( C3483 C3796 ) C3483_=_C3909( C3483 C3909 ) C3483_=_C3942( C3483 C3942 ) C3483_=_C3983( C3483 C3983 ) C3483_=_C3984( C3483 C3984 ) \nC3483_=_C3985( C3483 C3985 ) C3483_=_C3986( C3483 C3986 ) C3483_=_C3987( C3483 C3987 ) C3486_=_C3586( C3486 C3586 ) C3486_=_C3710( C3486 C3710 ) C3486_=_C3928( C3486 C3928 ) \nC3486_=_C3952( C3486 C3952 ) C3486_=_C3973( C3486 C3973 ) C3486_=_C3985( C3486 C3985 ) C3486_=_C4050( C3486 C4050 ) C3486_=_C4062( C3486 C4062 ) C3486_=_C4079( C3486 C4079 ) \nC3531_=_C3583( C3531 C3583 ) C3531_=_C3919( C3531 C3919 ) C3531_=_C3969( C3531 C3969 ) C3531_=_C3971( C3531 C3971 ) C3531_=_C3972(</w:t>
      </w:r>
    </w:p>
    <w:p>
      <w:pPr>
        <w:pStyle w:val="PreformattedText"/>
        <w:bidi w:val="0"/>
        <w:spacing w:before="0" w:after="0"/>
        <w:jc w:val="left"/>
        <w:rPr/>
      </w:pPr>
      <w:r>
        <w:rPr/>
        <w:t xml:space="preserve"> </w:t>
      </w:r>
      <w:r>
        <w:rPr/>
        <w:t>C3531 C3972 ) C3531_=_C3973( C3531 C3973 ) \nC3531_=_C3974( C3531 C3974 ) C3531_=_C3975( C3531 C3975 ) C3536_=_C3734( C3536 C3734 ) C3536_=_C3735( C3536 C3735 ) C3536_=_C3736( C3536 C3736 ) C3536_=_C3737( C3536 C3737 ) \nC3536_=_C3739( C3536 C3739 ) C3536_=_C3740( C3536 C3740 ) C3583_=_C3584( C3583 C3584 ) C3583_=_C3586( C3583 C3586 ) C3583_=_C3919( C3583 C3919 ) C3583_=_C3969( C3583 C3969 ) \nC3583_=_C3971( C3583 C3971 ) C3583_=_C3972( C3583 C3972 ) C3583_=_C3973( C3583 C3973 ) C3583_=_C3974( C3583 C3974 ) C3583_=_C3975( C3583 C3975 ) C3584_=_C3586( C3584 C3586 ) \nC3584_=_C3796( C3584 C3796 ) C3584_=_C3909( C3584 C3909 ) C3584_=_C3942( C3584 C3942 ) C3584_=_C3983( C3584 C3983 ) C3584_=_C3984( C3584 C3984 ) C3584_=_C3985( C3584 C3985 ) \nC3584_=_C3986( C3584 C3986 ) C3584_=_C3987( C3584 C3987 ) C3586_=_C3710( C3586 C3710 ) C3586_=_C3928( C3586 C3928 ) C3586_=_C3952( C3586 C3952 ) C3586_=_C3973( C3586 C3973 ) \nC3586_=_C3985( C3586 C3985 ) C3586_=_C4050( C3586 C4050 ) C3586_=_C4062( C3586 C4062 ) C3586_=_C4079( C3586 C4079 ) C3622_=_C3701( C3622 C3701 ) C3622_=_C3713( C3622 C3713 ) \nC3622_=_C3846( C3622 C3846 ) C3622_=_C3923( C3622 C3923 ) C3622_=_C3955( C3622 C3955 ) C3622_=_C3981( C3622 C3981 ) C3622_=_C3993( C3622 C3993 ) C3622_=_C4081( C3622 C4081 ) \nC3622_=_C4095( C3622 C4095 ) C3622_=_C4104( C3622 C4104 ) C3701_=_C3713( C3701 C3713 ) C3701_=_C3846( C3701 C3846 ) C3701_=_C3923( C3701 C3923 ) C3701_=_C3955( C3701 C3955 ) \nC3701_=_C3981( C3701 C3981 ) C3701_=_C3993( C3701 C3993 ) C3701_=_C4081( C3701 C4081 ) C3701_=_C4095( C3701 C4095 ) C3701_=_C4104( C3701 C4104 ) C3710_=_C3713( C3710 C3713 ) \nC3710_=_C3928( C3710 C3928 ) C3710_=_C3952( C3710 C3952 ) C3710_=_C3973( C3710 C3973 ) C3710_=_C3985( C3710 C3985 ) C3710_=_C4050( C3710 C4050 ) C3710_=_C4062( C3710 C4062 ) \nC3710_=_C4079( C3710 C4079 ) C3713_=_C3846( C3713 C3846 ) C3713_=_C3923( C3713 C3923 ) C3713_=_C3955( C3713 C3955 ) C3713_=_C3981( C3713 C3981 ) C3713_=_C3993( C3713 C3993 ) \nC3713_=_C4081( C3713 C4081 ) C3713_=_C4095( C3713 C4095 ) C3713_=_C4104( C3713 C4104 ) C3734_=_C3735( C3734 C3735 ) C3734_=_C3736( C3734 C3736 ) C3734_=_C3737( C3734 C3737 ) \nC3734_=_C3739( C3734 C3739 ) C3734_=_C3740( C3734 C3740 ) C3735_=_C3736( C3735 C3736 ) C3735_=_C3737( C3735 C3737 ) C3735_=_C3739( C3735 C3739 ) C3735_=_C3740( C3735 C3740 ) \nC3736_=_C3737( C3736 C3737 ) C3736_=_C3739( C3736 C3739 ) C3736_=_C3740( C3736 C3740 ) C3737_=_C3739( C3737 C3739 ) C3737_=_C3740( C3737 C3740 ) C3739_=_C3740( C3739 C3740 ) \nC3740_=_C3986( C3740 C3986 ) C3796_=_C3909( C3796 C3909 ) C3796_=_C3942( C3796 C3942 ) C3796_=_C3983( C3796 C3983 ) C3796_=_C3984( C3796 C3984 ) C3796_=_C3985( C3796 C3985 ) \nC3796_=_C3986( C3796 C3986 ) C3796_=_C3987( C3796 C3987 ) C3846_=_C3923( C3846 C3923 ) C3846_=_C3955( C3846 C3955 ) C3846_=_C3981( C3846 C3981 ) C3846_=_C3993( C3846 C3993 ) \nC3846_=_C4081( C3846 C4081 ) C3846_=_C4095( C3846 C4095 ) C3846_=_C4104( C3846 C4104 ) C3909_=_C3942( C3909 C3942 ) C3909_=_C3983( C3909 C3983 ) C3909_=_C3984( C3909 C3984 ) \nC3909_=_C3985( C3909 C3985 ) C3909_=_C3986( C3909 C3986 ) C3909_=_C3987( C3909 C3987 ) C3919_=_C3923( C3919 C3923 ) C3919_=_C3969( C3919 C3969 ) C3919_=_C3971( C3919 C3971 ) \nC3919_=_C3972( C3919 C3972 ) C3919_=_C3973( C3919 C3973 ) C3919_=_C3974( C3919 C3974 ) C3919_=_C3975( C3919 C3975 ) C3923_=_C3955( C3923 C3955 ) C3923_=_C3981( C3923 C3981 ) \nC3923_=_C3993( C3923 C3993 ) C3923_=_C4081( C3923 C4081 ) C3923_=_C4095( C3923 C4095 ) C3923_=_C4104( C3923 C4104 ) C3928_=_C3952( C3928 C3952 ) C3928_=_C3973( C3928 C3973 ) \nC3928_=_C3985( C3928 C3985 ) C3928_=_C4050( C3928 C4050 ) C3928_=_C4062( C3928 C4062 ) C3928_=_C4079( C3928 C4079 ) C3942_=_C3983( C3942 C3983 ) C3942_=_C3984( C3942 C3984 ) \nC3942_=_C3985( C3942 C3985 ) C3942_=_C3986( C3942 C3986 ) C3942_=_C3987( C3942 C3987 ) C3952_=_C3955( C3952 C3955 ) C3952_=_C3973( C3952 C3973 ) C3952_=_C3985( C3952 C3985 ) \nC3952_=_C4050( C3952 C4050 ) C3952_=_C4062( C3952 C4062 ) C3952_=_C4079( C3952 C4079 ) C3955_=_C3981( C3955 C3981 ) C3955_=_C3993( C3955 C3993 ) C3955_=_C4081( C3955 C4081 ) \nC3955_=_C4095( C3955 C4095 ) C3955_=_C4104( C3955 C4104 ) C3969_=_C3971( C3969 C3971 ) C3969_=_C3972( C3969 C3972 ) C3969_=_C3973( C3969 C3973 ) C3969_=_C3974( C3969 C3974 ) \nC3969_=_C3975( C3969 C3975 ) C3969_=_C3981( C3969 C3981 ) C3971_=_C3972( C3971 C3972 ) C3971_=_C3973( C3971 C3973 ) C3971_=_C3974( C3971 C3974 ) C3971_=_C3975( C3971 C3975 ) \nC3972_=_C3973( C3972 C3973 ) C3972_=_C3974( C3972 C3974 ) C3972_=_C3975( C3972 C3975 ) C3973_=_C3974( C3973 C3974 ) C3973_=_C3975( C3973 C3975 ) C3973_=_C3985( C3973 C3985 ) \nC3973_=_C4050( C3973 C4050 ) C3973_=_C4062( C3973 C4062 ) C3973_=_C4079( C3973 C4079 ) C3974_=_C3975( C3974 C3975 ) C3981_=_C3993( C3981 C3993 ) C3981_=_C4081( C3981 C4081 ) \nC3981_=_C4095( C3981 C4095 ) C3981_=_C4104( C3981 C4104 ) C3983_=_C3984( C3983 C3984 ) C3983_=_C3985( C3983 C3985 ) C3983_=_C3986( C3983 C3986 ) C3983_=_C3987( C3983 C3987 ) \nC3983_=_C3993( C3983 C3993 ) C3984_=_C3985( C3984 C3985 ) C3984_=_C3986( C3984 C3986 ) C3984_=_C3987( C3984 C3987 ) C3985_=_C3986( C3985 C3986 ) C3985_=_C3987( C3985 C3987 ) \nC3985_=_C4050( C3985 C4050 ) C3985_=_C4062( C3985 C4062 ) C3985_=_C4079( C3985 C4079 ) C3986_=_C3987( C3986 C3987 ) C3987_=_C4104( C3987 C4104 ) C3993_=_C4081( C3993 C4081 ) \nC3993_=_C4095( C3993 C4095 ) C3993_=_C4104( C3993 C4104 ) C4050_=_C4062( C4050 C4062 ) C4050_=_C4079( C4050 C4079 ) C4062_=_C4079( C4062 C4079 ) C4079_=_C4095( C4079 C4095 ) \nC4081_=_C4095( C4081 C4095 ) C4081_=_C4104( C4081 C4104 ) C4095_=_C4104( C4095 C4104 ) "];65-&gt;72[label="333: C379 C393 C397 C409 C448 \nC449 C450 C451 C453 C454 C456 \nC458 C460 C461 C462 C463 C464 \nC465 C466 C467 C470 C471 C472 \nC473 C503 C504 C505 C506 C507 \nC508 C509 C510 C513 C514 C515 \nC517 C518 C519 C520 C521 C522 \nC524 C525 C527 C528 C529 C530 \nC531 C571 C587 C589 C595 C596 \nC599 C636 C642 C657 C736 C752 \nC764 C878 C927 C1006 C1008 C1010 \nC1011 C1012 C1013 C1014 C1016 C1018 \nC1019 C1020 C1021 C1022 C1023 C1025 \nC1026 C1027 C1028 C1030 C1032 C1108 \nC1121 C1135 C1153 C1160 C1289 C1297 \nC1323 C1325 C1326 C1327 C1329 C1330 \nC1331 C1333 C1335 C1336 C1337 C1338 \nC1339 C1340 C1341 C1342 C1343 C1344 \nC1346 C1370 C1421 C1436 C1523 C1525 \nC1562 C1609 C1673 C1676 C1681 C1682 \nC1685 C1701 C1709 C1712 C1738 C1790 \nC1793 C1918 C1922 C1984 C1985 C1987 \nC1988 C1989 C1990 C1991 C1992 C1995 \nC1997 C1998 C1999 C2000 C2001 C2002 \nC2043 C2047 C2064 C2080 C2082 C2085 \nC2092 C2098 C2145 C2146 C2160 C2163 \nC2165 C2166 C2167 C2168 C2169 C2170 \nC2171 C2172 C2173 C2174 C2175 C2177 \nC2178 C2181 C2182 C2183 C2234 C2247 \nC2248 C2282 C2290 C2293 C2334 C2335 \nC2336 C2337 C2338 C2339 C2340 C2341 \nC2343 C2344 C2345 C2346 C2347 C2350 \nC2351 C2352 C2353 C2354 C2372 C2378 \nC2384 C2399 C2407 C2409 C2422 C2423 \nC2424 C2425 C2427 C2428 C2430 C2431 \nC2432 C2433 C2434 C2435 C2436 C2437 \nC2438 C2440 C2442 C2468 C2470 C2554 \nC2555 C2576 C2622 C2662 C2694 C2736 \nC2751 C2817 C2847 C2876 C2904 C2919 \nC2961 C2998 C3055 C3057 C3065 C3066 \nC3069 C3070 C3087 C3094 C3104 C3106 \nC3107 C3108 C3109 C3110 C3111 C3112 \nC3113 C3114 C3115 C3116 C3118 C3120 \nC3141 C3143 C3240 C3257 C3266 C3268 \nC3269 C3270 C3271 C3272 C3273 C3276 \nC3278 C3279 C3281 C3303 C3305 C3405 \nC3415 C3463 C3464 C3465 C3466 C3467 \nC3468 C3469 C3470 C3471 C3472 C3475 \nC3477 C3478 C3482 C3483 C3486 C3531 \nC3536 C3583 C3584 C3586 C3622 C3701 \nC3710 C3713 C3734 C3735 C3736 C3737 \nC3739 C3740 C3796 C3846 C3909 C3919 \nC3923 C3928 C3942 C3952 C3955 C3969 \nC3971 C3972 C3974 C3975 C3981 C3983 \nC3984 C3986 C3987 C3993 C4050 C4062 \nC4079 C4081 C4095 C4104 \n3688: C379_=_C752 ,C379_=_C1922 ,C379_=_C2047 ,C379_=_C2378 ,C379_=_C3070 ,\nC379_=_C3104 ,C379_=_C3106 ,C379_=_C3107 ,C379_=_C3108 ,C379_=_C3109 ,C379_=_C3110 ,\nC379_=_C3111 ,C379_=_C3112 ,C379_=_C3113 ,C379_=_C3114 ,C379_=_C3115 ,C379_=_C3116 ,\nC379_=_C3118 ,C379_=_C3120 ,C393_=_C397 ,C393_=_C409 ,C393_=_C448 ,C393_=_C449 ,\nC393_=_C450 ,C393_=_C451 ,C393_=_C453 ,C393_=_C454 ,C393_=_C456 ,C393_=_C458 ,\nC393_=_C460 ,C393_=_C461 ,C393_=_C462 ,C393_=_C463 ,C393_=_C464 ,C393_=_C465 ,\nC393_=_C466 ,C393_=_C467 ,C393_=_C470 ,C393_=_C471 ,C393_=_C472 ,C393_=_C473 ,\nC397_=_C409 ,C397_=_C531 ,C397_=_C1153 ,C397_=_C1297 ,C397_=_C1325 ,C397_=_C1326 ,\nC397_=_C1327 ,C397_=_C1329 ,C397_=_C1330 ,C397_=_C1331 ,C397_=_C1333 ,C397_=_C1335 ,\nC397_=_C1336 ,C397_=_C1337 ,C397_=_C1338 ,C397_=_C1339 ,C397_=_C1340 ,C397_=_C1341 ,\nC397_=_C1342 ,C397_=_C1343 ,C397_=_C1344 ,C397_=_C1346 ,C409_=_C571 ,C409_=_C927 ,\nC409_=_C1289 ,C409_=_C1738 ,C409_=_C2092 ,C409_=_C2290 ,C409_=_C2468 ,C409_=_C2576 ,\nC409_=_C2736 ,C409_=_C2876 ,C409_=_C2961 ,C409_=_C3141 ,C409_=_C3405 ,C409_=_C3536 ,\nC409_=_C3734 ,C409_=_C3735 ,C409_=_C3736 ,C409_=_C3737 ,C409_=_C3739 ,C409_=_C3740 ,\nC448_=_C449 ,C448_=_C450 ,C448_=_C451 ,C448_=_C453 ,C448_=_C454 ,C448_=_C456 ,\nC448_=_C458 ,C448_=_C460 ,C448_=_C461 ,C448_=_C462 ,C448_=_C463 ,C448_=_C464 ,\nC448_=_C465 ,C448_=_C466 ,C448_=_C467 ,C448_=_C470 ,C448_=_C471 ,C448_=_C472 ,\nC448_=_C473 ,C448_=_C531 ,C449_=_C450 ,C449_=_C451 ,C449_=_C453 ,C449_=_C454 ,\nC449_=_C456 ,C449_=_C458 ,C449_=_C460 ,C449_=_C461 ,C449_=_C462 ,C449_=_C463 ,\nC449_=_C464 ,C449_=_C465 ,C449_=_C466 ,C449_=_C467 ,C449_=_C470 ,C449_=_C471 ,\nC449_=_C472 ,C449_=_C473 ,C450_=_C451 ,C450_=_C453 ,C450_=_C454 ,C450_=_C456 ,\nC450_=_C458 ,C450_=_C460 ,C450_=_C461 ,C450_=_C462 ,C450_=_C463 ,C450_=_C464 ,\nC450_=_C465 ,C450_=_C466 ,C450_=_C467 ,C450_=_C470 ,C450_=_C471 ,C450_=_C472 ,\nC450_=_C473 ,C450_=_C927 ,C451_=_C453 ,C451_=_C454 ,C451_=_C456 ,C451_=_C458 ,\nC451_=_C460 ,C451_=_C461 ,C451_=_C462 ,C451_=_C463 ,C451_=_C464 ,C451_=_C465 ,\nC451_=_C466 ,C451_=_C467 ,C451_=_C470 ,C451_=_C471 ,C451_=_C472 ,C451_=_C473 ,\nC453_=_C454 ,C453_=_C456 ,C453_=_C458 ,C453_=_C460 ,C453_=_C461 ,C453_=_C462 ,\nC453_=_C463 ,C453_=_C464 ,C453_=_C465</w:t>
      </w:r>
    </w:p>
    <w:p>
      <w:pPr>
        <w:pStyle w:val="PreformattedText"/>
        <w:bidi w:val="0"/>
        <w:spacing w:before="0" w:after="0"/>
        <w:jc w:val="left"/>
        <w:rPr/>
      </w:pPr>
      <w:r>
        <w:rPr/>
        <w:t xml:space="preserve"> </w:t>
      </w:r>
      <w:r>
        <w:rPr/>
        <w:t>,C453_=_C466 ,C453_=_C467 ,C453_=_C470 ,\nC453_=_C471 ,C453_=_C472 ,C453_=_C473 ,C454_=_C456 ,C454_=_C458 ,C454_=_C460 ,\nC454_=_C461 ,C454_=_C462 ,C454_=_C463 ,C454_=_C464 ,C454_=_C465 ,C454_=_C466 ,\nC454_=_C467 ,C454_=_C470 ,C454_=_C471 ,C454_=_C472 ,C454_=_C473 ,C454_=_C1326 ,\nC456_=_C458 ,C456_=_C460 ,C456_=_C461 ,C456_=_C462 ,C456_=_C463 ,C456_=_C464 ,\nC456_=_C465 ,C456_=_C466 ,C456_=_C467 ,C456_=_C470 ,C456_=_C471 ,C456_=_C472 ,\nC456_=_C473 ,C456_=_C2145 ,C456_=_C2146 ,C456_=_C2160 ,C458_=_C460 ,C458_=_C461 ,\nC458_=_C462 ,C458_=_C463 ,C458_=_C464 ,C458_=_C465 ,C458_=_C466 ,C458_=_C467 ,\nC458_=_C470 ,C458_=_C471 ,C458_=_C472 ,C458_=_C473 ,C458_=_C515 ,C458_=_C1985 ,\nC458_=_C2163 ,C458_=_C2282 ,C458_=_C2290 ,C458_=_C2293 ,C460_=_C461 ,C460_=_C462 ,\nC460_=_C463 ,C460_=_C464 ,C460_=_C465 ,C460_=_C466 ,C460_=_C467 ,C460_=_C470 ,\nC460_=_C471 ,C460_=_C472 ,C460_=_C473 ,C460_=_C517 ,C460_=_C1329 ,C460_=_C1987 ,\nC460_=_C2167 ,C460_=_C2336 ,C460_=_C2468 ,C460_=_C2470 ,C461_=_C462 ,C461_=_C463 ,\nC461_=_C464 ,C461_=_C465 ,C461_=_C466 ,C461_=_C467 ,C461_=_C470 ,C461_=_C471 ,\nC461_=_C472 ,C461_=_C473 ,C462_=_C463 ,C462_=_C464 ,C462_=_C465 ,C462_=_C466 ,\nC462_=_C467 ,C462_=_C470 ,C462_=_C471 ,C462_=_C472 ,C462_=_C473 ,C462_=_C1330 ,\nC462_=_C2424 ,C463_=_C464 ,C463_=_C465 ,C463_=_C466 ,C463_=_C467 ,C463_=_C470 ,\nC463_=_C471 ,C463_=_C472 ,C463_=_C473 ,C463_=_C521 ,C463_=_C1991 ,C463_=_C2170 ,\nC463_=_C2339 ,C463_=_C3141 ,C463_=_C3143 ,C464_=_C465 ,C464_=_C466 ,C464_=_C467 ,\nC464_=_C470 ,C464_=_C471 ,C464_=_C472 ,C464_=_C473 ,C464_=_C1333 ,C465_=_C466 ,\nC465_=_C467 ,C465_=_C470 ,C465_=_C471 ,C465_=_C472 ,C465_=_C473 ,C466_=_C467 ,\nC466_=_C470 ,C466_=_C471 ,C466_=_C472 ,C466_=_C473 ,C466_=_C1336 ,C466_=_C2174 ,\nC467_=_C470 ,C467_=_C471 ,C467_=_C472 ,C467_=_C473 ,C467_=_C1337 ,C470_=_C471 ,\nC470_=_C472 ,C470_=_C473 ,C470_=_C1340 ,C471_=_C472 ,C471_=_C473 ,C471_=_C1343 ,\nC472_=_C473 ,C473_=_C530 ,C473_=_C2002 ,C473_=_C2183 ,C473_=_C2353 ,C473_=_C3740 ,\nC473_=_C3986 ,C503_=_C504 ,C503_=_C505 ,C503_=_C506 ,C503_=_C507 ,C503_=_C508 ,\nC503_=_C509 ,C503_=_C510 ,C503_=_C513 ,C503_=_C514 ,C503_=_C515 ,C503_=_C517 ,\nC503_=_C518 ,C503_=_C519 ,C503_=_C520 ,C503_=_C521 ,C503_=_C522 ,C503_=_C524 ,\nC503_=_C525 ,C503_=_C527 ,C503_=_C528 ,C503_=_C529 ,C503_=_C530 ,C504_=_C505 ,\nC504_=_C506 ,C504_=_C507 ,C504_=_C508 ,C504_=_C509 ,C504_=_C510 ,C504_=_C513 ,\nC504_=_C514 ,C504_=_C515 ,C504_=_C517 ,C504_=_C518 ,C504_=_C519 ,C504_=_C520 ,\nC504_=_C521 ,C504_=_C522 ,C504_=_C524 ,C504_=_C525 ,C504_=_C527 ,C504_=_C528 ,\nC504_=_C529 ,C504_=_C530 ,C504_=_C1108 ,C504_=_C1121 ,C505_=_C506 ,C505_=_C507 ,\nC505_=_C508 ,C505_=_C509 ,C505_=_C510 ,C505_=_C513 ,C505_=_C514 ,C505_=_C515 ,\nC505_=_C517 ,C505_=_C518 ,C505_=_C519 ,C505_=_C520 ,C505_=_C521 ,C505_=_C522 ,\nC505_=_C524 ,C505_=_C525 ,C505_=_C527 ,C505_=_C528 ,C505_=_C529 ,C505_=_C530 ,\nC505_=_C1135 ,C506_=_C507 ,C506_=_C508 ,C506_=_C509 ,C506_=_C510 ,C506_=_C513 ,\nC506_=_C514 ,C506_=_C515 ,C506_=_C517 ,C506_=_C518 ,C506_=_C519 ,C506_=_C520 ,\nC506_=_C521 ,C506_=_C522 ,C506_=_C524 ,C506_=_C525 ,C506_=_C527 ,C506_=_C528 ,\nC506_=_C529 ,C506_=_C530 ,C506_=_C1523 ,C506_=_C1525 ,C507_=_C508 ,C507_=_C509 ,\nC507_=_C510 ,C507_=_C513 ,C507_=_C514 ,C507_=_C515 ,C507_=_C517 ,C507_=_C518 ,\nC507_=_C519 ,C507_=_C520 ,C507_=_C521 ,C507_=_C522 ,C507_=_C524 ,C507_=_C525 ,\nC507_=_C527 ,C507_=_C528 ,C507_=_C529 ,C507_=_C530 ,C507_=_C1609 ,C508_=_C509 ,\nC508_=_C510 ,C508_=_C513 ,C508_=_C514 ,C508_=_C515 ,C508_=_C517 ,C508_=_C518 ,\nC508_=_C519 ,C508_=_C520 ,C508_=_C521 ,C508_=_C522 ,C508_=_C524 ,C508_=_C525 ,\nC508_=_C527 ,C508_=_C528 ,C508_=_C529 ,C508_=_C530 ,C508_=_C1709 ,C508_=_C1712 ,\nC509_=_C510 ,C509_=_C513 ,C509_=_C514 ,C509_=_C515 ,C509_=_C517 ,C509_=_C518 ,\nC509_=_C519 ,C509_=_C520 ,C509_=_C521 ,C509_=_C522 ,C509_=_C524 ,C509_=_C525 ,\nC509_=_C527 ,C509_=_C528 ,C509_=_C529 ,C509_=_C530 ,C509_=_C1008 ,C509_=_C1790 ,\nC509_=_C1793 ,C510_=_C513 ,C510_=_C514 ,C510_=_C515 ,C510_=_C517 ,C510_=_C518 ,\nC510_=_C519 ,C510_=_C520 ,C510_=_C521 ,C510_=_C522 ,C510_=_C524 ,C510_=_C525 ,\nC510_=_C527 ,C510_=_C528 ,C510_=_C529 ,C510_=_C530 ,C513_=_C514 ,C513_=_C515 ,\nC513_=_C517 ,C513_=_C518 ,C513_=_C519 ,C513_=_C520 ,C513_=_C521 ,C513_=_C522 ,\nC513_=_C524 ,C513_=_C525 ,C513_=_C527 ,C513_=_C528 ,C513_=_C529 ,C513_=_C530 ,\nC514_=_C515 ,C514_=_C517 ,C514_=_C518 ,C514_=_C519 ,C514_=_C520 ,C514_=_C521 ,\nC514_=_C522 ,C514_=_C524 ,C514_=_C525 ,C514_=_C527 ,C514_=_C528 ,C514_=_C529 ,\nC514_=_C530 ,C514_=_C1984 ,C515_=_C517 ,C515_=_C518 ,C515_=_C519 ,C515_=_C520 ,\nC515_=_C521 ,C515_=_C522 ,C515_=_C524 ,C515_=_C525 ,C515_=_C527 ,C515_=_C528 ,\nC515_=_C529 ,C515_=_C530 ,C515_=_C1985 ,C515_=_C2163 ,C515_=_C2282 ,C515_=_C2290 ,\nC515_=_C2293 ,C517_=_C518 ,C517_=_C519 ,C517_=_C520 ,C517_=_C521 ,C517_=_C522 ,\nC517_=_C524 ,C517_=_C525 ,C517_=_C527 ,C517_=_C528 ,C517_=_C529 ,C517_=_C530 ,\nC517_=_C1329 ,C517_=_C1987 ,C517_=_C2167 ,C517_=_C2336 ,C517_=_C2468 ,C517_=_C2470 ,\nC518_=_C519 ,C518_=_C520 ,C518_=_C521 ,C518_=_C522 ,C518_=_C524 ,C518_=_C525 ,\nC518_=_C527 ,C518_=_C528 ,C518_=_C529 ,C518_=_C530 ,C518_=_C1988 ,C519_=_C520 ,\nC519_=_C521 ,C519_=_C522 ,C519_=_C524 ,C519_=_C525 ,C519_=_C527 ,C519_=_C528 ,\nC519_=_C529 ,C519_=_C530 ,C519_=_C2338 ,C520_=_C521 ,C520_=_C522 ,C520_=_C524 ,\nC520_=_C525 ,C520_=_C527 ,C520_=_C528 ,C520_=_C529 ,C520_=_C530 ,C521_=_C522 ,\nC521_=_C524 ,C521_=_C525 ,C521_=_C527 ,C521_=_C528 ,C521_=_C529 ,C521_=_C530 ,\nC521_=_C1991 ,C521_=_C2170 ,C521_=_C2339 ,C521_=_C3141 ,C521_=_C3143 ,C522_=_C524 ,\nC522_=_C525 ,C522_=_C527 ,C522_=_C528 ,C522_=_C529 ,C522_=_C530 ,C522_=_C2427 ,\nC524_=_C525 ,C524_=_C527 ,C524_=_C528 ,C524_=_C529 ,C524_=_C530 ,C525_=_C527 ,\nC525_=_C528 ,C525_=_C529 ,C525_=_C530 ,C527_=_C528 ,C527_=_C529 ,C527_=_C530 ,\nC528_=_C529 ,C528_=_C530 ,C528_=_C2000 ,C529_=_C530 ,C529_=_C2001 ,C530_=_C2002 ,\nC530_=_C2183 ,C530_=_C2353 ,C530_=_C3740 ,C530_=_C3986 ,C531_=_C1153 ,C531_=_C1297 ,\nC531_=_C1325 ,C531_=_C1326 ,C531_=_C1327 ,C531_=_C1329 ,C531_=_C1330 ,C531_=_C1331 ,\nC531_=_C1333 ,C531_=_C1335 ,C531_=_C1336 ,C531_=_C1337 ,C531_=_C1338 ,C531_=_C1339 ,\nC531_=_C1340 ,C531_=_C1341 ,C531_=_C1342 ,C531_=_C1343 ,C531_=_C1344 ,C531_=_C1346 ,\nC571_=_C927 ,C571_=_C1289 ,C571_=_C1738 ,C571_=_C2092 ,C571_=_C2290 ,C571_=_C2468 ,\nC571_=_C2576 ,C571_=_C2736 ,C571_=_C2876 ,C571_=_C2961 ,C571_=_C3141 ,C571_=_C3405 ,\nC571_=_C3536 ,C571_=_C3734 ,C571_=_C3735 ,C571_=_C3736 ,C571_=_C3737 ,C571_=_C3739 ,\nC571_=_C3740 ,C587_=_C589 ,C587_=_C595 ,C587_=_C596 ,C587_=_C599 ,C587_=_C1523 ,\nC587_=_C1673 ,C587_=_C2247 ,C587_=_C2407 ,C587_=_C2554 ,C587_=_C3055 ,C587_=_C3266 ,\nC587_=_C3268 ,C587_=_C3269 ,C587_=_C3270 ,C587_=_C3271 ,C587_=_C3272 ,C587_=_C3273 ,\nC587_=_C3276 ,C587_=_C3278 ,C587_=_C3279 ,C587_=_C3281 ,C589_=_C595 ,C589_=_C596 ,\nC589_=_C599 ,C589_=_C878 ,C589_=_C1525 ,C589_=_C1676 ,C589_=_C2248 ,C589_=_C2409 ,\nC589_=_C2555 ,C589_=_C2817 ,C589_=_C3057 ,C589_=_C3415 ,C589_=_C3463 ,C589_=_C3464 ,\nC589_=_C3465 ,C589_=_C3466 ,C589_=_C3467 ,C589_=_C3468 ,C589_=_C3469 ,C589_=_C3470 ,\nC589_=_C3471 ,C589_=_C3472 ,C589_=_C3475 ,C589_=_C3477 ,C589_=_C3478 ,C595_=_C596 ,\nC595_=_C599 ,C595_=_C1436 ,C595_=_C1681 ,C595_=_C2098 ,C595_=_C2160 ,C595_=_C2384 ,\nC595_=_C2399 ,C595_=_C2662 ,C595_=_C2847 ,C595_=_C3065 ,C595_=_C3094 ,C595_=_C3240 ,\nC595_=_C3482 ,C595_=_C3531 ,C595_=_C3583 ,C595_=_C3919 ,C595_=_C3969 ,C595_=_C3971 ,\nC595_=_C3972 ,C595_=_C3974 ,C595_=_C3975 ,C596_=_C599 ,C596_=_C1121 ,C596_=_C1682 ,\nC596_=_C1701 ,C596_=_C2234 ,C596_=_C2293 ,C596_=_C2470 ,C596_=_C2694 ,C596_=_C3066 ,\nC596_=_C3143 ,C596_=_C3483 ,C596_=_C3584 ,C596_=_C3796 ,C596_=_C3909 ,C596_=_C3942 ,\nC596_=_C3983 ,C596_=_C3984 ,C596_=_C3986 ,C596_=_C3987 ,C599_=_C657 ,C599_=_C736 ,\nC599_=_C1370 ,C599_=_C1685 ,C599_=_C2080 ,C599_=_C2622 ,C599_=_C2751 ,C599_=_C2919 ,\nC599_=_C3069 ,C599_=_C3303 ,C599_=_C3486 ,C599_=_C3586 ,C599_=_C3710 ,C599_=_C3928 ,\nC599_=_C3952 ,C599_=_C4050 ,C599_=_C4062 ,C599_=_C4079 ,C636_=_C642 ,C636_=_C657 ,\nC636_=_C1006 ,C636_=_C1008 ,C636_=_C1010 ,C636_=_C1011 ,C636_=_C1012 ,C636_=_C1013 ,\nC636_=_C1014 ,C636_=_C1016 ,C636_=_C1018 ,C636_=_C1019 ,C636_=_C1020 ,C636_=_C1021 ,\nC636_=_C1022 ,C636_=_C1023 ,C636_=_C1025 ,C636_=_C1026 ,C636_=_C1027 ,C636_=_C1028 ,\nC636_=_C1030 ,C636_=_C1032 ,C642_=_C657 ,C642_=_C1160 ,C642_=_C1712 ,C642_=_C1793 ,\nC642_=_C1918 ,C642_=_C2422 ,C642_=_C2423 ,C642_=_C2424 ,C642_=_C2425 ,C642_=_C2427 ,\nC642_=_C2428 ,C642_=_C2430 ,C642_=_C2431 ,C642_=_C2432 ,C642_=_C2433 ,C642_=_C2434 ,\nC642_=_C2435 ,C642_=_C2436 ,C642_=_C2437 ,C642_=_C2438 ,C642_=_C2440 ,C642_=_C2442 ,\nC657_=_C736 ,C657_=_C1370 ,C657_=_C1685 ,C657_=_C2080 ,C657_=_C2622 ,C657_=_C2751 ,\nC657_=_C2919 ,C657_=_C3069 ,C657_=_C3303 ,C657_=_C3486 ,C657_=_C3586 ,C657_=_C3710 ,\nC657_=_C3928 ,C657_=_C3952 ,C657_=_C4050 ,C657_=_C4062 ,C657_=_C4079 ,C736_=_C1370 ,\nC736_=_C1685 ,C736_=_C2080 ,C736_=_C2622 ,C736_=_C2751 ,C736_=_C2919 ,C736_=_C3069 ,\nC736_=_C3303 ,C736_=_C3486 ,C736_=_C3586 ,C736_=_C3710 ,C736_=_C3928 ,C736_=_C3952 ,\nC736_=_C4050 ,C736_=_C4062 ,C736_=_C4079 ,C752_=_C764 ,C752_=_C1922 ,C752_=_C2047 ,\nC752_=_C2378 ,C752_=_C3070 ,C752_=_C3104 ,C752_=_C3106 ,C752_=_C3107 ,C752_=_C3108 ,\nC752_=_C3109 ,C752_=_C3110 ,C752_=_C3111 ,C752_=_C3112 ,C752_=_C3113 ,C752_=_C3114 ,\nC752_=_C3115 ,C752_=_C3116 ,C752_=_C3118 ,C752_=_C3120 ,C764_=_C1323 ,C764_=_C1562 ,\nC764_=_C2372 ,C764_=_C2904 ,C764_=_C2998 ,C764_=_C3087 ,C764_=_C3257 ,C764_=_C3305 ,\nC764_=_C3622 ,C764_=_C3701 ,C764_=_C3713 ,C764_=_C3846 ,C764_=_C3923 ,C764_=_C3955 ,\nC764_=_C3981 ,C764_=_C3993 ,C764_=_C4081 ,C764_=_C4095 ,C764_=_C4104 ,C878_=_C1525 ,\nC878_=_C1676 ,C878_=_C2248 ,C878_=_C2409 ,C878_=_C2555 ,C878_=_C2817 ,C878_=_C3057 ,\nC878_=_C3415 ,C878_=_C3463 ,C878_=_C3464 ,C878_=_C3465 ,C878_=_C3466 ,C878_=_C3467 ,\nC878_=_C3468 ,C878_=_C3469 ,C878_=_C3470 ,C878_=_C3471 ,C878_=_C3472 ,C878_=_C3475 ,\nC878_=_C3477</w:t>
      </w:r>
    </w:p>
    <w:p>
      <w:pPr>
        <w:pStyle w:val="PreformattedText"/>
        <w:bidi w:val="0"/>
        <w:spacing w:before="0" w:after="0"/>
        <w:jc w:val="left"/>
        <w:rPr/>
      </w:pPr>
      <w:r>
        <w:rPr/>
        <w:t xml:space="preserve"> </w:t>
      </w:r>
      <w:r>
        <w:rPr/>
        <w:t>,C878_=_C3478 ,C927_=_C1289 ,C927_=_C1738 ,C927_=_C2092 ,C927_=_C2290 ,\nC927_=_C2468 ,C927_=_C2576 ,C927_=_C2736 ,C927_=_C2876 ,C927_=_C2961 ,C927_=_C3141 ,\nC927_=_C3405 ,C927_=_C3536 ,C927_=_C3734 ,C927_=_C3735 ,C927_=_C3736 ,C927_=_C3737 ,\nC927_=_C3739 ,C927_=_C3740 ,C1006_=_C1008 ,C1006_=_C1010 ,C1006_=_C1011 ,C1006_=_C1012 ,\nC1006_=_C1013 ,C1006_=_C1014 ,C1006_=_C1016 ,C1006_=_C1018 ,C1006_=_C1019 ,C1006_=_C1020 ,\nC1006_=_C1021 ,C1006_=_C1022 ,C1006_=_C1023 ,C1006_=_C1025 ,C1006_=_C1026 ,C1006_=_C1027 ,\nC1006_=_C1028 ,C1006_=_C1030 ,C1006_=_C1032 ,C1006_=_C1289 ,C1008_=_C1010 ,C1008_=_C1011 ,\nC1008_=_C1012 ,C1008_=_C1013 ,C1008_=_C1014 ,C1008_=_C1016 ,C1008_=_C1018 ,C1008_=_C1019 ,\nC1008_=_C1020 ,C1008_=_C1021 ,C1008_=_C1022 ,C1008_=_C1023 ,C1008_=_C1025 ,C1008_=_C1026 ,\nC1008_=_C1027 ,C1008_=_C1028 ,C1008_=_C1030 ,C1008_=_C1032 ,C1008_=_C1790 ,C1008_=_C1793 ,\nC1010_=_C1011 ,C1010_=_C1012 ,C1010_=_C1013 ,C1010_=_C1014 ,C1010_=_C1016 ,C1010_=_C1018 ,\nC1010_=_C1019 ,C1010_=_C1020 ,C1010_=_C1021 ,C1010_=_C1022 ,C1010_=_C1023 ,C1010_=_C1025 ,\nC1010_=_C1026 ,C1010_=_C1027 ,C1010_=_C1028 ,C1010_=_C1030 ,C1010_=_C1032 ,C1010_=_C2422 ,\nC1011_=_C1012 ,C1011_=_C1013 ,C1011_=_C1014 ,C1011_=_C1016 ,C1011_=_C1018 ,C1011_=_C1019 ,\nC1011_=_C1020 ,C1011_=_C1021 ,C1011_=_C1022 ,C1011_=_C1023 ,C1011_=_C1025 ,C1011_=_C1026 ,\nC1011_=_C1027 ,C1011_=_C1028 ,C1011_=_C1030 ,C1011_=_C1032 ,C1011_=_C2576 ,C1012_=_C1013 ,\nC1012_=_C1014 ,C1012_=_C1016 ,C1012_=_C1018 ,C1012_=_C1019 ,C1012_=_C1020 ,C1012_=_C1021 ,\nC1012_=_C1022 ,C1012_=_C1023 ,C1012_=_C1025 ,C1012_=_C1026 ,C1012_=_C1027 ,C1012_=_C1028 ,\nC1012_=_C1030 ,C1012_=_C1032 ,C1012_=_C2423 ,C1013_=_C1014 ,C1013_=_C1016 ,C1013_=_C1018 ,\nC1013_=_C1019 ,C1013_=_C1020 ,C1013_=_C1021 ,C1013_=_C1022 ,C1013_=_C1023 ,C1013_=_C1025 ,\nC1013_=_C1026 ,C1013_=_C1027 ,C1013_=_C1028 ,C1013_=_C1030 ,C1013_=_C1032 ,C1013_=_C2736 ,\nC1014_=_C1016 ,C1014_=_C1018 ,C1014_=_C1019 ,C1014_=_C1020 ,C1014_=_C1021 ,C1014_=_C1022 ,\nC1014_=_C1023 ,C1014_=_C1025 ,C1014_=_C1026 ,C1014_=_C1027 ,C1014_=_C1028 ,C1014_=_C1030 ,\nC1014_=_C1032 ,C1014_=_C2876 ,C1016_=_C1018 ,C1016_=_C1019 ,C1016_=_C1020 ,C1016_=_C1021 ,\nC1016_=_C1022 ,C1016_=_C1023 ,C1016_=_C1025 ,C1016_=_C1026 ,C1016_=_C1027 ,C1016_=_C1028 ,\nC1016_=_C1030 ,C1016_=_C1032 ,C1016_=_C2428 ,C1018_=_C1019 ,C1018_=_C1020 ,C1018_=_C1021 ,\nC1018_=_C1022 ,C1018_=_C1023 ,C1018_=_C1025 ,C1018_=_C1026 ,C1018_=_C1027 ,C1018_=_C1028 ,\nC1018_=_C1030 ,C1018_=_C1032 ,C1018_=_C1335 ,C1018_=_C2430 ,C1018_=_C3106 ,C1018_=_C3266 ,\nC1018_=_C3303 ,C1018_=_C3305 ,C1019_=_C1020 ,C1019_=_C1021 ,C1019_=_C1022 ,C1019_=_C1023 ,\nC1019_=_C1025 ,C1019_=_C1026 ,C1019_=_C1027 ,C1019_=_C1028 ,C1019_=_C1030 ,C1019_=_C1032 ,\nC1019_=_C2431 ,C1019_=_C3107 ,C1020_=_C1021 ,C1020_=_C1022 ,C1020_=_C1023 ,C1020_=_C1025 ,\nC1020_=_C1026 ,C1020_=_C1027 ,C1020_=_C1028 ,C1020_=_C1030 ,C1020_=_C1032 ,C1020_=_C3405 ,\nC1021_=_C1022 ,C1021_=_C1023 ,C1021_=_C1025 ,C1021_=_C1026 ,C1021_=_C1027 ,C1021_=_C1028 ,\nC1021_=_C1030 ,C1021_=_C1032 ,C1021_=_C3536 ,C1022_=_C1023 ,C1022_=_C1025 ,C1022_=_C1026 ,\nC1022_=_C1027 ,C1022_=_C1028 ,C1022_=_C1030 ,C1022_=_C1032 ,C1022_=_C2432 ,C1023_=_C1025 ,\nC1023_=_C1026 ,C1023_=_C1027 ,C1023_=_C1028 ,C1023_=_C1030 ,C1023_=_C1032 ,C1023_=_C1338 ,\nC1023_=_C2435 ,C1023_=_C3109 ,C1023_=_C3271 ,C1023_=_C3710 ,C1023_=_C3713 ,C1025_=_C1026 ,\nC1025_=_C1027 ,C1025_=_C1028 ,C1025_=_C1030 ,C1025_=_C1032 ,C1025_=_C2436 ,C1026_=_C1027 ,\nC1026_=_C1028 ,C1026_=_C1030 ,C1026_=_C1032 ,C1026_=_C3735 ,C1027_=_C1028 ,C1027_=_C1030 ,\nC1027_=_C1032 ,C1027_=_C3736 ,C1028_=_C1030 ,C1028_=_C1032 ,C1028_=_C1339 ,C1028_=_C2438 ,\nC1028_=_C3113 ,C1028_=_C3273 ,C1028_=_C3952 ,C1028_=_C3955 ,C1030_=_C1032 ,C1030_=_C1346 ,\nC1030_=_C2440 ,C1030_=_C3118 ,C1030_=_C3278 ,C1030_=_C4079 ,C1030_=_C4095 ,C1032_=_C2442 ,\nC1108_=_C1121 ,C1108_=_C1135 ,C1108_=_C1421 ,C1108_=_C1609 ,C1108_=_C1709 ,C1108_=_C1790 ,\nC1108_=_C1984 ,C1108_=_C1985 ,C1108_=_C1987 ,C1108_=_C1988 ,C1108_=_C1989 ,C1108_=_C1990 ,\nC1108_=_C1991 ,C1108_=_C1992 ,C1108_=_C1995 ,C1108_=_C1997 ,C1108_=_C1998 ,C1108_=_C1999 ,\nC1108_=_C2000 ,C1108_=_C2001 ,C1108_=_C2002 ,C1121_=_C1682 ,C1121_=_C1701 ,C1121_=_C2234 ,\nC1121_=_C2293 ,C1121_=_C2470 ,C1121_=_C2694 ,C1121_=_C3066 ,C1121_=_C3143 ,C1121_=_C3483 ,\nC1121_=_C3584 ,C1121_=_C3796 ,C1121_=_C3909 ,C1121_=_C3942 ,C1121_=_C3983 ,C1121_=_C3984 ,\nC1121_=_C3986 ,C1121_=_C3987 ,C1135_=_C1421 ,C1135_=_C1609 ,C1135_=_C1709 ,C1135_=_C1790 ,\nC1135_=_C1984 ,C1135_=_C1985 ,C1135_=_C1987 ,C1135_=_C1988 ,C1135_=_C1989 ,C1135_=_C1990 ,\nC1135_=_C1991 ,C1135_=_C1992 ,C1135_=_C1995 ,C1135_=_C1997 ,C1135_=_C1998 ,C1135_=_C1999 ,\nC1135_=_C2000 ,C1135_=_C2001 ,C1135_=_C2002 ,C1153_=_C1160 ,C1153_=_C1297 ,C1153_=_C1325 ,\nC1153_=_C1326 ,C1153_=_C1327 ,C1153_=_C1329 ,C1153_=_C1330 ,C1153_=_C1331 ,C1153_=_C1333 ,\nC1153_=_C1335 ,C1153_=_C1336 ,C1153_=_C1337 ,C1153_=_C1338 ,C1153_=_C1339 ,C1153_=_C1340 ,\nC1153_=_C1341 ,C1153_=_C1342 ,C1153_=_C1343 ,C1153_=_C1344 ,C1153_=_C1346 ,C1160_=_C1712 ,\nC1160_=_C1793 ,C1160_=_C1918 ,C1160_=_C2422 ,C1160_=_C2423 ,C1160_=_C2424 ,C1160_=_C2425 ,\nC1160_=_C2427 ,C1160_=_C2428 ,C1160_=_C2430 ,C1160_=_C2431 ,C1160_=_C2432 ,C1160_=_C2433 ,\nC1160_=_C2434 ,C1160_=_C2435 ,C1160_=_C2436 ,C1160_=_C2437 ,C1160_=_C2438 ,C1160_=_C2440 ,\nC1160_=_C2442 ,C1289_=_C1738 ,C1289_=_C2092 ,C1289_=_C2290 ,C1289_=_C2468 ,C1289_=_C2576 ,\nC1289_=_C2736 ,C1289_=_C2876 ,C1289_=_C2961 ,C1289_=_C3141 ,C1289_=_C3405 ,C1289_=_C3536 ,\nC1289_=_C3734 ,C1289_=_C3735 ,C1289_=_C3736 ,C1289_=_C3737 ,C1289_=_C3739 ,C1289_=_C3740 ,\nC1297_=_C1323 ,C1297_=_C1325 ,C1297_=_C1326 ,C1297_=_C1327 ,C1297_=_C1329 ,C1297_=_C1330 ,\nC1297_=_C1331 ,C1297_=_C1333 ,C1297_=_C1335 ,C1297_=_C1336 ,C1297_=_C1337 ,C1297_=_C1338 ,\nC1297_=_C1339 ,C1297_=_C1340 ,C1297_=_C1341 ,C1297_=_C1342 ,C1297_=_C1343 ,C1297_=_C1344 ,\nC1297_=_C1346 ,C1323_=_C1562 ,C1323_=_C2372 ,C1323_=_C2904 ,C1323_=_C2998 ,C1323_=_C3087 ,\nC1323_=_C3257 ,C1323_=_C3305 ,C1323_=_C3622 ,C1323_=_C3701 ,C1323_=_C3713 ,C1323_=_C3846 ,\nC1323_=_C3923 ,C1323_=_C3955 ,C1323_=_C3981 ,C1323_=_C3993 ,C1323_=_C4081 ,C1323_=_C4095 ,\nC1323_=_C4104 ,C1325_=_C1326 ,C1325_=_C1327 ,C1325_=_C1329 ,C1325_=_C1330 ,C1325_=_C1331 ,\nC1325_=_C1333 ,C1325_=_C1335 ,C1325_=_C1336 ,C1325_=_C1337 ,C1325_=_C1338 ,C1325_=_C1339 ,\nC1325_=_C1340 ,C1325_=_C1341 ,C1325_=_C1342 ,C1325_=_C1343 ,C1325_=_C1344 ,C1325_=_C1346 ,\nC1326_=_C1327 ,C1326_=_C1329 ,C1326_=_C1330 ,C1326_=_C1331 ,C1326_=_C1333 ,C1326_=_C1335 ,\nC1326_=_C1336 ,C1326_=_C1337 ,C1326_=_C1338 ,C1326_=_C1339 ,C1326_=_C1340 ,C1326_=_C1341 ,\nC1326_=_C1342 ,C1326_=_C1343 ,C1326_=_C1344 ,C1326_=_C1346 ,C1327_=_C1329 ,C1327_=_C1330 ,\nC1327_=_C1331 ,C1327_=_C1333 ,C1327_=_C1335 ,C1327_=_C1336 ,C1327_=_C1337 ,C1327_=_C1338 ,\nC1327_=_C1339 ,C1327_=_C1340 ,C1327_=_C1341 ,C1327_=_C1342 ,C1327_=_C1343 ,C1327_=_C1344 ,\nC1327_=_C1346 ,C1329_=_C1330 ,C1329_=_C1331 ,C1329_=_C1333 ,C1329_=_C1335 ,C1329_=_C1336 ,\nC1329_=_C1337 ,C1329_=_C1338 ,C1329_=_C1339 ,C1329_=_C1340 ,C1329_=_C1341 ,C1329_=_C1342 ,\nC1329_=_C1343 ,C1329_=_C1344 ,C1329_=_C1346 ,C1329_=_C1987 ,C1329_=_C2167 ,C1329_=_C2336 ,\nC1329_=_C2468 ,C1329_=_C2470 ,C1330_=_C1331 ,C1330_=_C1333 ,C1330_=_C1335 ,C1330_=_C1336 ,\nC1330_=_C1337 ,C1330_=_C1338 ,C1330_=_C1339 ,C1330_=_C1340 ,C1330_=_C1341 ,C1330_=_C1342 ,\nC1330_=_C1343 ,C1330_=_C1344 ,C1330_=_C1346 ,C1330_=_C2424 ,C1331_=_C1333 ,C1331_=_C1335 ,\nC1331_=_C1336 ,C1331_=_C1337 ,C1331_=_C1338 ,C1331_=_C1339 ,C1331_=_C1340 ,C1331_=_C1341 ,\nC1331_=_C1342 ,C1331_=_C1343 ,C1331_=_C1344 ,C1331_=_C1346 ,C1333_=_C1335 ,C1333_=_C1336 ,\nC1333_=_C1337 ,C1333_=_C1338 ,C1333_=_C1339 ,C1333_=_C1340 ,C1333_=_C1341 ,C1333_=_C1342 ,\nC1333_=_C1343 ,C1333_=_C1344 ,C1333_=_C1346 ,C1335_=_C1336 ,C1335_=_C1337 ,C1335_=_C1338 ,\nC1335_=_C1339 ,C1335_=_C1340 ,C1335_=_C1341 ,C1335_=_C1342 ,C1335_=_C1343 ,C1335_=_C1344 ,\nC1335_=_C1346 ,C1335_=_C2430 ,C1335_=_C3106 ,C1335_=_C3266 ,C1335_=_C3303 ,C1335_=_C3305 ,\nC1336_=_C1337 ,C1336_=_C1338 ,C1336_=_C1339 ,C1336_=_C1340 ,C1336_=_C1341 ,C1336_=_C1342 ,\nC1336_=_C1343 ,C1336_=_C1344 ,C1336_=_C1346 ,C1336_=_C2174 ,C1337_=_C1338 ,C1337_=_C1339 ,\nC1337_=_C1340 ,C1337_=_C1341 ,C1337_=_C1342 ,C1337_=_C1343 ,C1337_=_C1344 ,C1337_=_C1346 ,\nC1338_=_C1339 ,C1338_=_C1340 ,C1338_=_C1341 ,C1338_=_C1342 ,C1338_=_C1343 ,C1338_=_C1344 ,\nC1338_=_C1346 ,C1338_=_C2435 ,C1338_=_C3109 ,C1338_=_C3271 ,C1338_=_C3710 ,C1338_=_C3713 ,\nC1339_=_C1340 ,C1339_=_C1341 ,C1339_=_C1342 ,C1339_=_C1343 ,C1339_=_C1344 ,C1339_=_C1346 ,\nC1339_=_C2438 ,C1339_=_C3113 ,C1339_=_C3273 ,C1339_=_C3952 ,C1339_=_C3955 ,C1340_=_C1341 ,\nC1340_=_C1342 ,C1340_=_C1343 ,C1340_=_C1344 ,C1340_=_C1346 ,C1341_=_C1342 ,C1341_=_C1343 ,\nC1341_=_C1344 ,C1341_=_C1346 ,C1341_=_C3276 ,C1341_=_C3475 ,C1342_=_C1343 ,C1342_=_C1344 ,\nC1342_=_C1346 ,C1343_=_C1344 ,C1343_=_C1346 ,C1344_=_C1346 ,C1344_=_C1997 ,C1344_=_C3972 ,\nC1346_=_C2440 ,C1346_=_C3118 ,C1346_=_C3278 ,C1346_=_C4079 ,C1346_=_C4095 ,C1370_=_C1685 ,\nC1370_=_C2080 ,C1370_=_C2622 ,C1370_=_C2751 ,C1370_=_C2919 ,C1370_=_C3069 ,C1370_=_C3303 ,\nC1370_=_C3486 ,C1370_=_C3586 ,C1370_=_C3710 ,C1370_=_C3928 ,C1370_=_C3952 ,C1370_=_C4050 ,\nC1370_=_C4062 ,C1370_=_C4079 ,C1421_=_C1436 ,C1421_=_C1609 ,C1421_=_C1709 ,C1421_=_C1790 ,\nC1421_=_C1984 ,C1421_=_C1985 ,C1421_=_C1987 ,C1421_=_C1988 ,C1421_=_C1989 ,C1421_=_C1990 ,\nC1421_=_C1991 ,C1421_=_C1992 ,C1421_=_C1995 ,C1421_=_C1997 ,C1421_=_C1998 ,C1421_=_C1999 ,\nC1421_=_C2000 ,C1421_=_C2001 ,C1421_=_C2002 ,C1436_=_C1681 ,C1436_=_C2098 ,C1436_=_C2160 ,\nC1436_=_C2384 ,C1436_=_C2399 ,C1436_=_C2662 ,C1436_=_C2847 ,C1436_=_C3065 ,C1436_=_C3094 ,\nC1436_=_C3240 ,C1436_=_C3482 ,C1436_=_C3531 ,C1436_=_C3583 ,C1436_=_C3919 ,C1436_=_C3969 ,\nC1436_=_C3971 ,C1436_=_C3972 ,C1436_=_C3974 ,C1436_=_C3975 ,C1523_=_C1525 ,C1523_=_C1673 ,\nC1523_=_C2247 ,C1523_=_C2407 ,C1523_=_C2554 ,C1523_=_C3055 ,C1523_=_C3266 ,C1523_=_C3268</w:t>
      </w:r>
    </w:p>
    <w:p>
      <w:pPr>
        <w:pStyle w:val="PreformattedText"/>
        <w:bidi w:val="0"/>
        <w:spacing w:before="0" w:after="0"/>
        <w:jc w:val="left"/>
        <w:rPr/>
      </w:pPr>
      <w:r>
        <w:rPr/>
        <w:t xml:space="preserve"> </w:t>
      </w:r>
      <w:r>
        <w:rPr/>
        <w:t>,\nC1523_=_C3269 ,C1523_=_C3270 ,C1523_=_C3271 ,C1523_=_C3272 ,C1523_=_C3273 ,C1523_=_C3276 ,\nC1523_=_C3278 ,C1523_=_C3279 ,C1523_=_C3281 ,C1525_=_C1676 ,C1525_=_C2248 ,C1525_=_C2409 ,\nC1525_=_C2555 ,C1525_=_C2817 ,C1525_=_C3057 ,C1525_=_C3415 ,C1525_=_C3463 ,C1525_=_C3464 ,\nC1525_=_C3465 ,C1525_=_C3466 ,C1525_=_C3467 ,C1525_=_C3468 ,C1525_=_C3469 ,C1525_=_C3470 ,\nC1525_=_C3471 ,C1525_=_C3472 ,C1525_=_C3475 ,C1525_=_C3477 ,C1525_=_C3478 ,C1562_=_C2372 ,\nC1562_=_C2904 ,C1562_=_C2998 ,C1562_=_C3087 ,C1562_=_C3257 ,C1562_=_C3305 ,C1562_=_C3622 ,\nC1562_=_C3701 ,C1562_=_C3713 ,C1562_=_C3846 ,C1562_=_C3923 ,C1562_=_C3955 ,C1562_=_C3981 ,\nC1562_=_C3993 ,C1562_=_C4081 ,C1562_=_C4095 ,C1562_=_C4104 ,C1609_=_C1709 ,C1609_=_C1790 ,\nC1609_=_C1984 ,C1609_=_C1985 ,C1609_=_C1987 ,C1609_=_C1988 ,C1609_=_C1989 ,C1609_=_C1990 ,\nC1609_=_C1991 ,C1609_=_C1992 ,C1609_=_C1995 ,C1609_=_C1997 ,C1609_=_C1998 ,C1609_=_C1999 ,\nC1609_=_C2000 ,C1609_=_C2001 ,C1609_=_C2002 ,C1673_=_C1676 ,C1673_=_C1681 ,C1673_=_C1682 ,\nC1673_=_C1685 ,C1673_=_C2247 ,C1673_=_C2407 ,C1673_=_C2554 ,C1673_=_C3055 ,C1673_=_C3266 ,\nC1673_=_C3268 ,C1673_=_C3269 ,C1673_=_C3270 ,C1673_=_C3271 ,C1673_=_C3272 ,C1673_=_C3273 ,\nC1673_=_C3276 ,C1673_=_C3278 ,C1673_=_C3279 ,C1673_=_C3281 ,C1676_=_C1681 ,C1676_=_C1682 ,\nC1676_=_C1685 ,C1676_=_C2248 ,C1676_=_C2409 ,C1676_=_C2555 ,C1676_=_C2817 ,C1676_=_C3057 ,\nC1676_=_C3415 ,C1676_=_C3463 ,C1676_=_C3464 ,C1676_=_C3465 ,C1676_=_C3466 ,C1676_=_C3467 ,\nC1676_=_C3468 ,C1676_=_C3469 ,C1676_=_C3470 ,C1676_=_C3471 ,C1676_=_C3472 ,C1676_=_C3475 ,\nC1676_=_C3477 ,C1676_=_C3478 ,C1681_=_C1682 ,C1681_=_C1685 ,C1681_=_C2098 ,C1681_=_C2160 ,\nC1681_=_C2384 ,C1681_=_C2399 ,C1681_=_C2662 ,C1681_=_C2847 ,C1681_=_C3065 ,C1681_=_C3094 ,\nC1681_=_C3240 ,C1681_=_C3482 ,C1681_=_C3531 ,C1681_=_C3583 ,C1681_=_C3919 ,C1681_=_C3969 ,\nC1681_=_C3971 ,C1681_=_C3972 ,C1681_=_C3974 ,C1681_=_C3975 ,C1682_=_C1685 ,C1682_=_C1701 ,\nC1682_=_C2234 ,C1682_=_C2293 ,C1682_=_C2470 ,C1682_=_C2694 ,C1682_=_C3066 ,C1682_=_C3143 ,\nC1682_=_C3483 ,C1682_=_C3584 ,C1682_=_C3796 ,C1682_=_C3909 ,C1682_=_C3942 ,C1682_=_C3983 ,\nC1682_=_C3984 ,C1682_=_C3986 ,C1682_=_C3987 ,C1685_=_C2080 ,C1685_=_C2622 ,C1685_=_C2751 ,\nC1685_=_C2919 ,C1685_=_C3069 ,C1685_=_C3303 ,C1685_=_C3486 ,C1685_=_C3586 ,C1685_=_C3710 ,\nC1685_=_C3928 ,C1685_=_C3952 ,C1685_=_C4050 ,C1685_=_C4062 ,C1685_=_C4079 ,C1701_=_C2234 ,\nC1701_=_C2293 ,C1701_=_C2470 ,C1701_=_C2694 ,C1701_=_C3066 ,C1701_=_C3143 ,C1701_=_C3483 ,\nC1701_=_C3584 ,C1701_=_C3796 ,C1701_=_C3909 ,C1701_=_C3942 ,C1701_=_C3983 ,C1701_=_C3984 ,\nC1701_=_C3986 ,C1701_=_C3987 ,C1709_=_C1712 ,C1709_=_C1790 ,C1709_=_C1984 ,C1709_=_C1985 ,\nC1709_=_C1987 ,C1709_=_C1988 ,C1709_=_C1989 ,C1709_=_C1990 ,C1709_=_C1991 ,C1709_=_C1992 ,\nC1709_=_C1995 ,C1709_=_C1997 ,C1709_=_C1998 ,C1709_=_C1999 ,C1709_=_C2000 ,C1709_=_C2001 ,\nC1709_=_C2002 ,C1712_=_C1793 ,C1712_=_C1918 ,C1712_=_C2422 ,C1712_=_C2423 ,C1712_=_C2424 ,\nC1712_=_C2425 ,C1712_=_C2427 ,C1712_=_C2428 ,C1712_=_C2430 ,C1712_=_C2431 ,C1712_=_C2432 ,\nC1712_=_C2433 ,C1712_=_C2434 ,C1712_=_C2435 ,C1712_=_C2436 ,C1712_=_C2437 ,C1712_=_C2438 ,\nC1712_=_C2440 ,C1712_=_C2442 ,C1738_=_C2092 ,C1738_=_C2290 ,C1738_=_C2468 ,C1738_=_C2576 ,\nC1738_=_C2736 ,C1738_=_C2876 ,C1738_=_C2961 ,C1738_=_C3141 ,C1738_=_C3405 ,C1738_=_C3536 ,\nC1738_=_C3734 ,C1738_=_C3735 ,C1738_=_C3736 ,C1738_=_C3737 ,C1738_=_C3739 ,C1738_=_C3740 ,\nC1790_=_C1793 ,C1790_=_C1984 ,C1790_=_C1985 ,C1790_=_C1987 ,C1790_=_C1988 ,C1790_=_C1989 ,\nC1790_=_C1990 ,C1790_=_C1991 ,C1790_=_C1992 ,C1790_=_C1995 ,C1790_=_C1997 ,C1790_=_C1998 ,\nC1790_=_C1999 ,C1790_=_C2000 ,C1790_=_C2001 ,C1790_=_C2002 ,C1793_=_C1918 ,C1793_=_C2422 ,\nC1793_=_C2423 ,C1793_=_C2424 ,C1793_=_C2425 ,C1793_=_C2427 ,C1793_=_C2428 ,C1793_=_C2430 ,\nC1793_=_C2431 ,C1793_=_C2432 ,C1793_=_C2433 ,C1793_=_C2434 ,C1793_=_C2435 ,C1793_=_C2436 ,\nC1793_=_C2437 ,C1793_=_C2438 ,C1793_=_C2440 ,C1793_=_C2442 ,C1918_=_C1922 ,C1918_=_C2422 ,\nC1918_=_C2423 ,C1918_=_C2424 ,C1918_=_C2425 ,C1918_=_C2427 ,C1918_=_C2428 ,C1918_=_C2430 ,\nC1918_=_C2431 ,C1918_=_C2432 ,C1918_=_C2433 ,C1918_=_C2434 ,C1918_=_C2435 ,C1918_=_C2436 ,\nC1918_=_C2437 ,C1918_=_C2438 ,C1918_=_C2440 ,C1918_=_C2442 ,C1922_=_C2047 ,C1922_=_C2378 ,\nC1922_=_C3070 ,C1922_=_C3104 ,C1922_=_C3106 ,C1922_=_C3107 ,C1922_=_C3108 ,C1922_=_C3109 ,\nC1922_=_C3110 ,C1922_=_C3111 ,C1922_=_C3112 ,C1922_=_C3113 ,C1922_=_C3114 ,C1922_=_C3115 ,\nC1922_=_C3116 ,C1922_=_C3118 ,C1922_=_C3120 ,C1984_=_C1985 ,C1984_=_C1987 ,C1984_=_C1988 ,\nC1984_=_C1989 ,C1984_=_C1990 ,C1984_=_C1991 ,C1984_=_C1992 ,C1984_=_C1995 ,C1984_=_C1997 ,\nC1984_=_C1998 ,C1984_=_C1999 ,C1984_=_C2000 ,C1984_=_C2001 ,C1984_=_C2002 ,C1985_=_C1987 ,\nC1985_=_C1988 ,C1985_=_C1989 ,C1985_=_C1990 ,C1985_=_C1991 ,C1985_=_C1992 ,C1985_=_C1995 ,\nC1985_=_C1997 ,C1985_=_C1998 ,C1985_=_C1999 ,C1985_=_C2000 ,C1985_=_C2001 ,C1985_=_C2002 ,\nC1985_=_C2163 ,C1985_=_C2282 ,C1985_=_C2290 ,C1985_=_C2293 ,C1987_=_C1988 ,C1987_=_C1989 ,\nC1987_=_C1990 ,C1987_=_C1991 ,C1987_=_C1992 ,C1987_=_C1995 ,C1987_=_C1997 ,C1987_=_C1998 ,\nC1987_=_C1999 ,C1987_=_C2000 ,C1987_=_C2001 ,C1987_=_C2002 ,C1987_=_C2167 ,C1987_=_C2336 ,\nC1987_=_C2468 ,C1987_=_C2470 ,C1988_=_C1989 ,C1988_=_C1990 ,C1988_=_C1991 ,C1988_=_C1992 ,\nC1988_=_C1995 ,C1988_=_C1997 ,C1988_=_C1998 ,C1988_=_C1999 ,C1988_=_C2000 ,C1988_=_C2001 ,\nC1988_=_C2002 ,C1989_=_C1990 ,C1989_=_C1991 ,C1989_=_C1992 ,C1989_=_C1995 ,C1989_=_C1997 ,\nC1989_=_C1998 ,C1989_=_C1999 ,C1989_=_C2000 ,C1989_=_C2001 ,C1989_=_C2002 ,C1989_=_C2847 ,\nC1990_=_C1991 ,C1990_=_C1992 ,C1990_=_C1995 ,C1990_=_C1997 ,C1990_=_C1998 ,C1990_=_C1999 ,\nC1990_=_C2000 ,C1990_=_C2001 ,C1990_=_C2002 ,C1990_=_C3094 ,C1991_=_C1992 ,C1991_=_C1995 ,\nC1991_=_C1997 ,C1991_=_C1998 ,C1991_=_C1999 ,C1991_=_C2000 ,C1991_=_C2001 ,C1991_=_C2002 ,\nC1991_=_C2170 ,C1991_=_C2339 ,C1991_=_C3141 ,C1991_=_C3143 ,C1992_=_C1995 ,C1992_=_C1997 ,\nC1992_=_C1998 ,C1992_=_C1999 ,C1992_=_C2000 ,C1992_=_C2001 ,C1992_=_C2002 ,C1992_=_C3240 ,\nC1995_=_C1997 ,C1995_=_C1998 ,C1995_=_C1999 ,C1995_=_C2000 ,C1995_=_C2001 ,C1995_=_C2002 ,\nC1995_=_C3114 ,C1995_=_C3969 ,C1995_=_C3981 ,C1997_=_C1998 ,C1997_=_C1999 ,C1997_=_C2000 ,\nC1997_=_C2001 ,C1997_=_C2002 ,C1997_=_C3972 ,C1998_=_C1999 ,C1998_=_C2000 ,C1998_=_C2001 ,\nC1998_=_C2002 ,C1998_=_C3974 ,C1999_=_C2000 ,C1999_=_C2001 ,C1999_=_C2002 ,C1999_=_C3975 ,\nC2000_=_C2001 ,C2000_=_C2002 ,C2001_=_C2002 ,C2002_=_C2183 ,C2002_=_C2353 ,C2002_=_C3740 ,\nC2002_=_C3986 ,C2043_=_C2047 ,C2043_=_C2064 ,C2043_=_C2082 ,C2043_=_C2145 ,C2043_=_C2163 ,\nC2043_=_C2165 ,C2043_=_C2166 ,C2043_=_C2167 ,C2043_=_C2168 ,C2043_=_C2169 ,C2043_=_C2170 ,\nC2043_=_C2171 ,C2043_=_C2172 ,C2043_=_C2173 ,C2043_=_C2174 ,C2043_=_C2175 ,C2043_=_C2177 ,\nC2043_=_C2178 ,C2043_=_C2181 ,C2043_=_C2182 ,C2043_=_C2183 ,C2047_=_C2378 ,C2047_=_C3070 ,\nC2047_=_C3104 ,C2047_=_C3106 ,C2047_=_C3107 ,C2047_=_C3108 ,C2047_=_C3109 ,C2047_=_C3110 ,\nC2047_=_C3111 ,C2047_=_C3112 ,C2047_=_C3113 ,C2047_=_C3114 ,C2047_=_C3115 ,C2047_=_C3116 ,\nC2047_=_C3118 ,C2047_=_C3120 ,C2064_=_C2080 ,C2064_=_C2082 ,C2064_=_C2145 ,C2064_=_C2163 ,\nC2064_=_C2165 ,C2064_=_C2166 ,C2064_=_C2167 ,C2064_=_C2168 ,C2064_=_C2169 ,C2064_=_C2170 ,\nC2064_=_C2171 ,C2064_=_C2172 ,C2064_=_C2173 ,C2064_=_C2174 ,C2064_=_C2175 ,C2064_=_C2177 ,\nC2064_=_C2178 ,C2064_=_C2181 ,C2064_=_C2182 ,C2064_=_C2183 ,C2080_=_C2622 ,C2080_=_C2751 ,\nC2080_=_C2919 ,C2080_=_C3069 ,C2080_=_C3303 ,C2080_=_C3486 ,C2080_=_C3586 ,C2080_=_C3710 ,\nC2080_=_C3928 ,C2080_=_C3952 ,C2080_=_C4050 ,C2080_=_C4062 ,C2080_=_C4079 ,C2082_=_C2085 ,\nC2082_=_C2092 ,C2082_=_C2098 ,C2082_=_C2145 ,C2082_=_C2163 ,C2082_=_C2165 ,C2082_=_C2166 ,\nC2082_=_C2167 ,C2082_=_C2168 ,C2082_=_C2169 ,C2082_=_C2170 ,C2082_=_C2171 ,C2082_=_C2172 ,\nC2082_=_C2173 ,C2082_=_C2174 ,C2082_=_C2175 ,C2082_=_C2177 ,C2082_=_C2178 ,C2082_=_C2181 ,\nC2082_=_C2182 ,C2082_=_C2183 ,C2085_=_C2092 ,C2085_=_C2098 ,C2085_=_C2146 ,C2085_=_C2282 ,\nC2085_=_C2334 ,C2085_=_C2335 ,C2085_=_C2336 ,C2085_=_C2337 ,C2085_=_C2338 ,C2085_=_C2339 ,\nC2085_=_C2340 ,C2085_=_C2341 ,C2085_=_C2343 ,C2085_=_C2344 ,C2085_=_C2345 ,C2085_=_C2346 ,\nC2085_=_C2347 ,C2085_=_C2350 ,C2085_=_C2351 ,C2085_=_C2352 ,C2085_=_C2353 ,C2085_=_C2354 ,\nC2092_=_C2098 ,C2092_=_C2290 ,C2092_=_C2468 ,C2092_=_C2576 ,C2092_=_C2736 ,C2092_=_C2876 ,\nC2092_=_C2961 ,C2092_=_C3141 ,C2092_=_C3405 ,C2092_=_C3536 ,C2092_=_C3734 ,C2092_=_C3735 ,\nC2092_=_C3736 ,C2092_=_C3737 ,C2092_=_C3739 ,C2092_=_C3740 ,C2098_=_C2160 ,C2098_=_C2384 ,\nC2098_=_C2399 ,C2098_=_C2662 ,C2098_=_C2847 ,C2098_=_C3065 ,C2098_=_C3094 ,C2098_=_C3240 ,\nC2098_=_C3482 ,C2098_=_C3531 ,C2098_=_C3583 ,C2098_=_C3919 ,C2098_=_C3969 ,C2098_=_C3971 ,\nC2098_=_C3972 ,C2098_=_C3974 ,C2098_=_C3975 ,C2145_=_C2146 ,C2145_=_C2160 ,C2145_=_C2163 ,\nC2145_=_C2165 ,C2145_=_C2166 ,C2145_=_C2167 ,C2145_=_C2168 ,C2145_=_C2169 ,C2145_=_C2170 ,\nC2145_=_C2171 ,C2145_=_C2172 ,C2145_=_C2173 ,C2145_=_C2174 ,C2145_=_C2175 ,C2145_=_C2177 ,\nC2145_=_C2178 ,C2145_=_C2181 ,C2145_=_C2182 ,C2145_=_C2183 ,C2146_=_C2160 ,C2146_=_C2282 ,\nC2146_=_C2334 ,C2146_=_C2335 ,C2146_=_C2336 ,C2146_=_C2337 ,C2146_=_C2338 ,C2146_=_C2339 ,\nC2146_=_C2340 ,C2146_=_C2341 ,C2146_=_C2343 ,C2146_=_C2344 ,C2146_=_C2345 ,C2146_=_C2346 ,\nC2146_=_C2347 ,C2146_=_C2350 ,C2146_=_C2351 ,C2146_=_C2352 ,C2146_=_C2353 ,C2146_=_C2354 ,\nC2160_=_C2384 ,C2160_=_C2399 ,C2160_=_C2662 ,C2160_=_C2847 ,C2160_=_C3065 ,C2160_=_C3094 ,\nC2160_=_C3240 ,C2160_=_C3482 ,C2160_=_C3531 ,C2160_=_C3583 ,C2160_=_C3919 ,C2160_=_C3969 ,\nC2160_=_C3971 ,C2160_=_C3972 ,C2160_=_C3974 ,C2160_=_C3975 ,C2163_=_C2165 ,C2163_=_C2166 ,\nC2163_=_C2167 ,C2163_=_C2168 ,C2163_=_C2169 ,C2163_=_C2170 ,C2163_=_C2171 ,C2163_=_C2172 ,\nC2163_=_C2173 ,C2163_=_C2174 ,C2163_=_C2175 ,C2163_=_C2177 ,C2163_=_C2178 ,C2163_=_C2181 ,\nC2163_=_C2182 ,C2163_=_C2183 ,C2163_=_C2282 ,C2163_=_C2290 ,C2163_=_C2293 ,C2165_=_C2166 ,\nC2165_=_C2167 ,C2165_=_C2168 ,C2165_=_C2169 ,C2165_=_C2170</w:t>
      </w:r>
    </w:p>
    <w:p>
      <w:pPr>
        <w:pStyle w:val="PreformattedText"/>
        <w:bidi w:val="0"/>
        <w:spacing w:before="0" w:after="0"/>
        <w:jc w:val="left"/>
        <w:rPr/>
      </w:pPr>
      <w:r>
        <w:rPr/>
        <w:t xml:space="preserve"> </w:t>
      </w:r>
      <w:r>
        <w:rPr/>
        <w:t>,C2165_=_C2171 ,C2165_=_C2172 ,\nC2165_=_C2173 ,C2165_=_C2174 ,C2165_=_C2175 ,C2165_=_C2177 ,C2165_=_C2178 ,C2165_=_C2181 ,\nC2165_=_C2182 ,C2165_=_C2183 ,C2165_=_C2334 ,C2165_=_C2378 ,C2165_=_C2384 ,C2166_=_C2167 ,\nC2166_=_C2168 ,C2166_=_C2169 ,C2166_=_C2170 ,C2166_=_C2171 ,C2166_=_C2172 ,C2166_=_C2173 ,\nC2166_=_C2174 ,C2166_=_C2175 ,C2166_=_C2177 ,C2166_=_C2178 ,C2166_=_C2181 ,C2166_=_C2182 ,\nC2166_=_C2183 ,C2166_=_C2335 ,C2166_=_C2399 ,C2167_=_C2168 ,C2167_=_C2169 ,C2167_=_C2170 ,\nC2167_=_C2171 ,C2167_=_C2172 ,C2167_=_C2173 ,C2167_=_C2174 ,C2167_=_C2175 ,C2167_=_C2177 ,\nC2167_=_C2178 ,C2167_=_C2181 ,C2167_=_C2182 ,C2167_=_C2183 ,C2167_=_C2336 ,C2167_=_C2468 ,\nC2167_=_C2470 ,C2168_=_C2169 ,C2168_=_C2170 ,C2168_=_C2171 ,C2168_=_C2172 ,C2168_=_C2173 ,\nC2168_=_C2174 ,C2168_=_C2175 ,C2168_=_C2177 ,C2168_=_C2178 ,C2168_=_C2181 ,C2168_=_C2182 ,\nC2168_=_C2183 ,C2169_=_C2170 ,C2169_=_C2171 ,C2169_=_C2172 ,C2169_=_C2173 ,C2169_=_C2174 ,\nC2169_=_C2175 ,C2169_=_C2177 ,C2169_=_C2178 ,C2169_=_C2181 ,C2169_=_C2182 ,C2169_=_C2183 ,\nC2169_=_C2337 ,C2169_=_C2662 ,C2170_=_C2171 ,C2170_=_C2172 ,C2170_=_C2173 ,C2170_=_C2174 ,\nC2170_=_C2175 ,C2170_=_C2177 ,C2170_=_C2178 ,C2170_=_C2181 ,C2170_=_C2182 ,C2170_=_C2183 ,\nC2170_=_C2339 ,C2170_=_C3141 ,C2170_=_C3143 ,C2171_=_C2172 ,C2171_=_C2173 ,C2171_=_C2174 ,\nC2171_=_C2175 ,C2171_=_C2177 ,C2171_=_C2178 ,C2171_=_C2181 ,C2171_=_C2182 ,C2171_=_C2183 ,\nC2172_=_C2173 ,C2172_=_C2174 ,C2172_=_C2175 ,C2172_=_C2177 ,C2172_=_C2178 ,C2172_=_C2181 ,\nC2172_=_C2182 ,C2172_=_C2183 ,C2173_=_C2174 ,C2173_=_C2175 ,C2173_=_C2177 ,C2173_=_C2178 ,\nC2173_=_C2181 ,C2173_=_C2182 ,C2173_=_C2183 ,C2173_=_C2340 ,C2173_=_C3531 ,C2174_=_C2175 ,\nC2174_=_C2177 ,C2174_=_C2178 ,C2174_=_C2181 ,C2174_=_C2182 ,C2174_=_C2183 ,C2175_=_C2177 ,\nC2175_=_C2178 ,C2175_=_C2181 ,C2175_=_C2182 ,C2175_=_C2183 ,C2175_=_C3269 ,C2175_=_C3465 ,\nC2175_=_C3583 ,C2175_=_C3584 ,C2175_=_C3586 ,C2177_=_C2178 ,C2177_=_C2181 ,C2177_=_C2182 ,\nC2177_=_C2183 ,C2178_=_C2181 ,C2178_=_C2182 ,C2178_=_C2183 ,C2178_=_C2346 ,C2178_=_C3112 ,\nC2178_=_C3919 ,C2178_=_C3923 ,C2181_=_C2182 ,C2181_=_C2183 ,C2182_=_C2183 ,C2182_=_C2351 ,\nC2182_=_C3971 ,C2183_=_C2353 ,C2183_=_C3740 ,C2183_=_C3986 ,C2234_=_C2293 ,C2234_=_C2470 ,\nC2234_=_C2694 ,C2234_=_C3066 ,C2234_=_C3143 ,C2234_=_C3483 ,C2234_=_C3584 ,C2234_=_C3796 ,\nC2234_=_C3909 ,C2234_=_C3942 ,C2234_=_C3983 ,C2234_=_C3984 ,C2234_=_C3986 ,C2234_=_C3987 ,\nC2247_=_C2248 ,C2247_=_C2407 ,C2247_=_C2554 ,C2247_=_C3055 ,C2247_=_C3266 ,C2247_=_C3268 ,\nC2247_=_C3269 ,C2247_=_C3270 ,C2247_=_C3271 ,C2247_=_C3272 ,C2247_=_C3273 ,C2247_=_C3276 ,\nC2247_=_C3278 ,C2247_=_C3279 ,C2247_=_C3281 ,C2248_=_C2409 ,C2248_=_C2555 ,C2248_=_C2817 ,\nC2248_=_C3057 ,C2248_=_C3415 ,C2248_=_C3463 ,C2248_=_C3464 ,C2248_=_C3465 ,C2248_=_C3466 ,\nC2248_=_C3467 ,C2248_=_C3468 ,C2248_=_C3469 ,C2248_=_C3470 ,C2248_=_C3471 ,C2248_=_C3472 ,\nC2248_=_C3475 ,C2248_=_C3477 ,C2248_=_C3478 ,C2282_=_C2290 ,C2282_=_C2293 ,C2282_=_C2334 ,\nC2282_=_C2335 ,C2282_=_C2336 ,C2282_=_C2337 ,C2282_=_C2338 ,C2282_=_C2339 ,C2282_=_C2340 ,\nC2282_=_C2341 ,C2282_=_C2343 ,C2282_=_C2344 ,C2282_=_C2345 ,C2282_=_C2346 ,C2282_=_C2347 ,\nC2282_=_C2350 ,C2282_=_C2351 ,C2282_=_C2352 ,C2282_=_C2353 ,C2282_=_C2354 ,C2290_=_C2293 ,\nC2290_=_C2468 ,C2290_=_C2576 ,C2290_=_C2736 ,C2290_=_C2876 ,C2290_=_C2961 ,C2290_=_C3141 ,\nC2290_=_C3405 ,C2290_=_C3536 ,C2290_=_C3734 ,C2290_=_C3735 ,C2290_=_C3736 ,C2290_=_C3737 ,\nC2290_=_C3739 ,C2290_=_C3740 ,C2293_=_C2470 ,C2293_=_C2694 ,C2293_=_C3066 ,C2293_=_C3143 ,\nC2293_=_C3483 ,C2293_=_C3584 ,C2293_=_C3796 ,C2293_=_C3909 ,C2293_=_C3942 ,C2293_=_C3983 ,\nC2293_=_C3984 ,C2293_=_C3986 ,C2293_=_C3987 ,C2334_=_C2335 ,C2334_=_C2336 ,C2334_=_C2337 ,\nC2334_=_C2338 ,C2334_=_C2339 ,C2334_=_C2340 ,C2334_=_C2341 ,C2334_=_C2343 ,C2334_=_C2344 ,\nC2334_=_C2345 ,C2334_=_C2346 ,C2334_=_C2347 ,C2334_=_C2350 ,C2334_=_C2351 ,C2334_=_C2352 ,\nC2334_=_C2353 ,C2334_=_C2354 ,C2334_=_C2378 ,C2334_=_C2384 ,C2335_=_C2336 ,C2335_=_C2337 ,\nC2335_=_C2338 ,C2335_=_C2339 ,C2335_=_C2340 ,C2335_=_C2341 ,C2335_=_C2343 ,C2335_=_C2344 ,\nC2335_=_C2345 ,C2335_=_C2346 ,C2335_=_C2347 ,C2335_=_C2350 ,C2335_=_C2351 ,C2335_=_C2352 ,\nC2335_=_C2353 ,C2335_=_C2354 ,C2335_=_C2399 ,C2336_=_C2337 ,C2336_=_C2338 ,C2336_=_C2339 ,\nC2336_=_C2340 ,C2336_=_C2341 ,C2336_=_C2343 ,C2336_=_C2344 ,C2336_=_C2345 ,C2336_=_C2346 ,\nC2336_=_C2347 ,C2336_=_C2350 ,C2336_=_C2351 ,C2336_=_C2352 ,C2336_=_C2353 ,C2336_=_C2354 ,\nC2336_=_C2468 ,C2336_=_C2470 ,C2337_=_C2338 ,C2337_=_C2339 ,C2337_=_C2340 ,C2337_=_C2341 ,\nC2337_=_C2343 ,C2337_=_C2344 ,C2337_=_C2345 ,C2337_=_C2346 ,C2337_=_C2347 ,C2337_=_C2350 ,\nC2337_=_C2351 ,C2337_=_C2352 ,C2337_=_C2353 ,C2337_=_C2354 ,C2337_=_C2662 ,C2338_=_C2339 ,\nC2338_=_C2340 ,C2338_=_C2341 ,C2338_=_C2343 ,C2338_=_C2344 ,C2338_=_C2345 ,C2338_=_C2346 ,\nC2338_=_C2347 ,C2338_=_C2350 ,C2338_=_C2351 ,C2338_=_C2352 ,C2338_=_C2353 ,C2338_=_C2354 ,\nC2339_=_C2340 ,C2339_=_C2341 ,C2339_=_C2343 ,C2339_=_C2344 ,C2339_=_C2345 ,C2339_=_C2346 ,\nC2339_=_C2347 ,C2339_=_C2350 ,C2339_=_C2351 ,C2339_=_C2352 ,C2339_=_C2353 ,C2339_=_C2354 ,\nC2339_=_C3141 ,C2339_=_C3143 ,C2340_=_C2341 ,C2340_=_C2343 ,C2340_=_C2344 ,C2340_=_C2345 ,\nC2340_=_C2346 ,C2340_=_C2347 ,C2340_=_C2350 ,C2340_=_C2351 ,C2340_=_C2352 ,C2340_=_C2353 ,\nC2340_=_C2354 ,C2340_=_C3531 ,C2341_=_C2343 ,C2341_=_C2344 ,C2341_=_C2345 ,C2341_=_C2346 ,\nC2341_=_C2347 ,C2341_=_C2350 ,C2341_=_C2351 ,C2341_=_C2352 ,C2341_=_C2353 ,C2341_=_C2354 ,\nC2341_=_C3108 ,C2341_=_C3701 ,C2343_=_C2344 ,C2343_=_C2345 ,C2343_=_C2346 ,C2343_=_C2347 ,\nC2343_=_C2350 ,C2343_=_C2351 ,C2343_=_C2352 ,C2343_=_C2353 ,C2343_=_C2354 ,C2344_=_C2345 ,\nC2344_=_C2346 ,C2344_=_C2347 ,C2344_=_C2350 ,C2344_=_C2351 ,C2344_=_C2352 ,C2344_=_C2353 ,\nC2344_=_C2354 ,C2345_=_C2346 ,C2345_=_C2347 ,C2345_=_C2350 ,C2345_=_C2351 ,C2345_=_C2352 ,\nC2345_=_C2353 ,C2345_=_C2354 ,C2346_=_C2347 ,C2346_=_C2350 ,C2346_=_C2351 ,C2346_=_C2352 ,\nC2346_=_C2353 ,C2346_=_C2354 ,C2346_=_C3112 ,C2346_=_C3919 ,C2346_=_C3923 ,C2347_=_C2350 ,\nC2347_=_C2351 ,C2347_=_C2352 ,C2347_=_C2353 ,C2347_=_C2354 ,C2350_=_C2351 ,C2350_=_C2352 ,\nC2350_=_C2353 ,C2350_=_C2354 ,C2351_=_C2352 ,C2351_=_C2353 ,C2351_=_C2354 ,C2351_=_C3971 ,\nC2352_=_C2353 ,C2352_=_C2354 ,C2352_=_C3279 ,C2352_=_C3477 ,C2353_=_C2354 ,C2353_=_C3740 ,\nC2353_=_C3986 ,C2372_=_C2904 ,C2372_=_C2998 ,C2372_=_C3087 ,C2372_=_C3257 ,C2372_=_C3305 ,\nC2372_=_C3622 ,C2372_=_C3701 ,C2372_=_C3713 ,C2372_=_C3846 ,C2372_=_C3923 ,C2372_=_C3955 ,\nC2372_=_C3981 ,C2372_=_C3993 ,C2372_=_C4081 ,C2372_=_C4095 ,C2372_=_C4104 ,C2378_=_C2384 ,\nC2378_=_C3070 ,C2378_=_C3104 ,C2378_=_C3106 ,C2378_=_C3107 ,C2378_=_C3108 ,C2378_=_C3109 ,\nC2378_=_C3110 ,C2378_=_C3111 ,C2378_=_C3112 ,C2378_=_C3113 ,C2378_=_C3114 ,C2378_=_C3115 ,\nC2378_=_C3116 ,C2378_=_C3118 ,C2378_=_C3120 ,C2384_=_C2399 ,C2384_=_C2662 ,C2384_=_C2847 ,\nC2384_=_C3065 ,C2384_=_C3094 ,C2384_=_C3240 ,C2384_=_C3482 ,C2384_=_C3531 ,C2384_=_C3583 ,\nC2384_=_C3919 ,C2384_=_C3969 ,C2384_=_C3971 ,C2384_=_C3972 ,C2384_=_C3974 ,C2384_=_C3975 ,\nC2399_=_C2662 ,C2399_=_C2847 ,C2399_=_C3065 ,C2399_=_C3094 ,C2399_=_C3240 ,C2399_=_C3482 ,\nC2399_=_C3531 ,C2399_=_C3583 ,C2399_=_C3919 ,C2399_=_C3969 ,C2399_=_C3971 ,C2399_=_C3972 ,\nC2399_=_C3974 ,C2399_=_C3975 ,C2407_=_C2409 ,C2407_=_C2554 ,C2407_=_C3055 ,C2407_=_C3266 ,\nC2407_=_C3268 ,C2407_=_C3269 ,C2407_=_C3270 ,C2407_=_C3271 ,C2407_=_C3272 ,C2407_=_C3273 ,\nC2407_=_C3276 ,C2407_=_C3278 ,C2407_=_C3279 ,C2407_=_C3281 ,C2409_=_C2555 ,C2409_=_C2817 ,\nC2409_=_C3057 ,C2409_=_C3415 ,C2409_=_C3463 ,C2409_=_C3464 ,C2409_=_C3465 ,C2409_=_C3466 ,\nC2409_=_C3467 ,C2409_=_C3468 ,C2409_=_C3469 ,C2409_=_C3470 ,C2409_=_C3471 ,C2409_=_C3472 ,\nC2409_=_C3475 ,C2409_=_C3477 ,C2409_=_C3478 ,C2422_=_C2423 ,C2422_=_C2424 ,C2422_=_C2425 ,\nC2422_=_C2427 ,C2422_=_C2428 ,C2422_=_C2430 ,C2422_=_C2431 ,C2422_=_C2432 ,C2422_=_C2433 ,\nC2422_=_C2434 ,C2422_=_C2435 ,C2422_=_C2436 ,C2422_=_C2437 ,C2422_=_C2438 ,C2422_=_C2440 ,\nC2422_=_C2442 ,C2423_=_C2424 ,C2423_=_C2425 ,C2423_=_C2427 ,C2423_=_C2428 ,C2423_=_C2430 ,\nC2423_=_C2431 ,C2423_=_C2432 ,C2423_=_C2433 ,C2423_=_C2434 ,C2423_=_C2435 ,C2423_=_C2436 ,\nC2423_=_C2437 ,C2423_=_C2438 ,C2423_=_C2440 ,C2423_=_C2442 ,C2424_=_C2425 ,C2424_=_C2427 ,\nC2424_=_C2428 ,C2424_=_C2430 ,C2424_=_C2431 ,C2424_=_C2432 ,C2424_=_C2433 ,C2424_=_C2434 ,\nC2424_=_C2435 ,C2424_=_C2436 ,C2424_=_C2437 ,C2424_=_C2438 ,C2424_=_C2440 ,C2424_=_C2442 ,\nC2425_=_C2427 ,C2425_=_C2428 ,C2425_=_C2430 ,C2425_=_C2431 ,C2425_=_C2432 ,C2425_=_C2433 ,\nC2425_=_C2434 ,C2425_=_C2435 ,C2425_=_C2436 ,C2425_=_C2437 ,C2425_=_C2438 ,C2425_=_C2440 ,\nC2425_=_C2442 ,C2427_=_C2428 ,C2427_=_C2430 ,C2427_=_C2431 ,C2427_=_C2432 ,C2427_=_C2433 ,\nC2427_=_C2434 ,C2427_=_C2435 ,C2427_=_C2436 ,C2427_=_C2437 ,C2427_=_C2438 ,C2427_=_C2440 ,\nC2427_=_C2442 ,C2428_=_C2430 ,C2428_=_C2431 ,C2428_=_C2432 ,C2428_=_C2433 ,C2428_=_C2434 ,\nC2428_=_C2435 ,C2428_=_C2436 ,C2428_=_C2437 ,C2428_=_C2438 ,C2428_=_C2440 ,C2428_=_C2442 ,\nC2430_=_C2431 ,C2430_=_C2432 ,C2430_=_C2433 ,C2430_=_C2434 ,C2430_=_C2435 ,C2430_=_C2436 ,\nC2430_=_C2437 ,C2430_=_C2438 ,C2430_=_C2440 ,C2430_=_C2442 ,C2430_=_C3106 ,C2430_=_C3266 ,\nC2430_=_C3303 ,C2430_=_C3305 ,C2431_=_C2432 ,C2431_=_C2433 ,C2431_=_C2434 ,C2431_=_C2435 ,\nC2431_=_C2436 ,C2431_=_C2437 ,C2431_=_C2438 ,C2431_=_C2440 ,C2431_=_C2442 ,C2431_=_C3107 ,\nC2432_=_C2433 ,C2432_=_C2434 ,C2432_=_C2435 ,C2432_=_C2436 ,C2432_=_C2437 ,C2432_=_C2438 ,\nC2432_=_C2440 ,C2432_=_C2442 ,C2433_=_C2434 ,C2433_=_C2435 ,C2433_=_C2436 ,C2433_=_C2437 ,\nC2433_=_C2438 ,C2433_=_C2440 ,C2433_=_C2442 ,C2433_=_C3468 ,C2434_=_C2435 ,C2434_=_C2436 ,\nC2434_=_C2437 ,C2434_=_C2438 ,C2434_=_C2440 ,C2434_=_C2442 ,C2435_=_C2436 ,C2435_=_C2437 ,\nC2435_=_C2438 ,C2435_=_C2440 ,C2435_=_C2442 ,C2435_=_C3109 ,C2435_=_C3271 ,C2435_=_C3710 ,\nC2435_=_C3713 ,C2436_=_C2437 ,C2436_=_C2438 ,C2436_=_C2440 ,C2436_=_C2442 ,C2437_=_C2438 ,\nC2437_=_C2440 ,C2437_=_C2442</w:t>
      </w:r>
    </w:p>
    <w:p>
      <w:pPr>
        <w:pStyle w:val="PreformattedText"/>
        <w:bidi w:val="0"/>
        <w:spacing w:before="0" w:after="0"/>
        <w:jc w:val="left"/>
        <w:rPr/>
      </w:pPr>
      <w:r>
        <w:rPr/>
        <w:t xml:space="preserve"> </w:t>
      </w:r>
      <w:r>
        <w:rPr/>
        <w:t>,C2438_=_C2440 ,C2438_=_C2442 ,C2438_=_C3113 ,C2438_=_C3273 ,\nC2438_=_C3952 ,C2438_=_C3955 ,C2440_=_C2442 ,C2440_=_C3118 ,C2440_=_C3278 ,C2440_=_C4079 ,\nC2440_=_C4095 ,C2468_=_C2470 ,C2468_=_C2576 ,C2468_=_C2736 ,C2468_=_C2876 ,C2468_=_C2961 ,\nC2468_=_C3141 ,C2468_=_C3405 ,C2468_=_C3536 ,C2468_=_C3734 ,C2468_=_C3735 ,C2468_=_C3736 ,\nC2468_=_C3737 ,C2468_=_C3739 ,C2468_=_C3740 ,C2470_=_C2694 ,C2470_=_C3066 ,C2470_=_C3143 ,\nC2470_=_C3483 ,C2470_=_C3584 ,C2470_=_C3796 ,C2470_=_C3909 ,C2470_=_C3942 ,C2470_=_C3983 ,\nC2470_=_C3984 ,C2470_=_C3986 ,C2470_=_C3987 ,C2554_=_C2555 ,C2554_=_C3055 ,C2554_=_C3266 ,\nC2554_=_C3268 ,C2554_=_C3269 ,C2554_=_C3270 ,C2554_=_C3271 ,C2554_=_C3272 ,C2554_=_C3273 ,\nC2554_=_C3276 ,C2554_=_C3278 ,C2554_=_C3279 ,C2554_=_C3281 ,C2555_=_C2817 ,C2555_=_C3057 ,\nC2555_=_C3415 ,C2555_=_C3463 ,C2555_=_C3464 ,C2555_=_C3465 ,C2555_=_C3466 ,C2555_=_C3467 ,\nC2555_=_C3468 ,C2555_=_C3469 ,C2555_=_C3470 ,C2555_=_C3471 ,C2555_=_C3472 ,C2555_=_C3475 ,\nC2555_=_C3477 ,C2555_=_C3478 ,C2576_=_C2736 ,C2576_=_C2876 ,C2576_=_C2961 ,C2576_=_C3141 ,\nC2576_=_C3405 ,C2576_=_C3536 ,C2576_=_C3734 ,C2576_=_C3735 ,C2576_=_C3736 ,C2576_=_C3737 ,\nC2576_=_C3739 ,C2576_=_C3740 ,C2622_=_C2751 ,C2622_=_C2919 ,C2622_=_C3069 ,C2622_=_C3303 ,\nC2622_=_C3486 ,C2622_=_C3586 ,C2622_=_C3710 ,C2622_=_C3928 ,C2622_=_C3952 ,C2622_=_C4050 ,\nC2622_=_C4062 ,C2622_=_C4079 ,C2662_=_C2847 ,C2662_=_C3065 ,C2662_=_C3094 ,C2662_=_C3240 ,\nC2662_=_C3482 ,C2662_=_C3531 ,C2662_=_C3583 ,C2662_=_C3919 ,C2662_=_C3969 ,C2662_=_C3971 ,\nC2662_=_C3972 ,C2662_=_C3974 ,C2662_=_C3975 ,C2694_=_C3066 ,C2694_=_C3143 ,C2694_=_C3483 ,\nC2694_=_C3584 ,C2694_=_C3796 ,C2694_=_C3909 ,C2694_=_C3942 ,C2694_=_C3983 ,C2694_=_C3984 ,\nC2694_=_C3986 ,C2694_=_C3987 ,C2736_=_C2876 ,C2736_=_C2961 ,C2736_=_C3141 ,C2736_=_C3405 ,\nC2736_=_C3536 ,C2736_=_C3734 ,C2736_=_C3735 ,C2736_=_C3736 ,C2736_=_C3737 ,C2736_=_C3739 ,\nC2736_=_C3740 ,C2751_=_C2919 ,C2751_=_C3069 ,C2751_=_C3303 ,C2751_=_C3486 ,C2751_=_C3586 ,\nC2751_=_C3710 ,C2751_=_C3928 ,C2751_=_C3952 ,C2751_=_C4050 ,C2751_=_C4062 ,C2751_=_C4079 ,\nC2817_=_C3057 ,C2817_=_C3415 ,C2817_=_C3463 ,C2817_=_C3464 ,C2817_=_C3465 ,C2817_=_C3466 ,\nC2817_=_C3467 ,C2817_=_C3468 ,C2817_=_C3469 ,C2817_=_C3470 ,C2817_=_C3471 ,C2817_=_C3472 ,\nC2817_=_C3475 ,C2817_=_C3477 ,C2817_=_C3478 ,C2847_=_C3065 ,C2847_=_C3094 ,C2847_=_C3240 ,\nC2847_=_C3482 ,C2847_=_C3531 ,C2847_=_C3583 ,C2847_=_C3919 ,C2847_=_C3969 ,C2847_=_C3971 ,\nC2847_=_C3972 ,C2847_=_C3974 ,C2847_=_C3975 ,C2876_=_C2961 ,C2876_=_C3141 ,C2876_=_C3405 ,\nC2876_=_C3536 ,C2876_=_C3734 ,C2876_=_C3735 ,C2876_=_C3736 ,C2876_=_C3737 ,C2876_=_C3739 ,\nC2876_=_C3740 ,C2904_=_C2998 ,C2904_=_C3087 ,C2904_=_C3257 ,C2904_=_C3305 ,C2904_=_C3622 ,\nC2904_=_C3701 ,C2904_=_C3713 ,C2904_=_C3846 ,C2904_=_C3923 ,C2904_=_C3955 ,C2904_=_C3981 ,\nC2904_=_C3993 ,C2904_=_C4081 ,C2904_=_C4095 ,C2904_=_C4104 ,C2919_=_C3069 ,C2919_=_C3303 ,\nC2919_=_C3486 ,C2919_=_C3586 ,C2919_=_C3710 ,C2919_=_C3928 ,C2919_=_C3952 ,C2919_=_C4050 ,\nC2919_=_C4062 ,C2919_=_C4079 ,C2961_=_C3141 ,C2961_=_C3405 ,C2961_=_C3536 ,C2961_=_C3734 ,\nC2961_=_C3735 ,C2961_=_C3736 ,C2961_=_C3737 ,C2961_=_C3739 ,C2961_=_C3740 ,C2998_=_C3087 ,\nC2998_=_C3257 ,C2998_=_C3305 ,C2998_=_C3622 ,C2998_=_C3701 ,C2998_=_C3713 ,C2998_=_C3846 ,\nC2998_=_C3923 ,C2998_=_C3955 ,C2998_=_C3981 ,C2998_=_C3993 ,C2998_=_C4081 ,C2998_=_C4095 ,\nC2998_=_C4104 ,C3055_=_C3057 ,C3055_=_C3065 ,C3055_=_C3066 ,C3055_=_C3069 ,C3055_=_C3266 ,\nC3055_=_C3268 ,C3055_=_C3269 ,C3055_=_C3270 ,C3055_=_C3271 ,C3055_=_C3272 ,C3055_=_C3273 ,\nC3055_=_C3276 ,C3055_=_C3278 ,C3055_=_C3279 ,C3055_=_C3281 ,C3057_=_C3065 ,C3057_=_C3066 ,\nC3057_=_C3069 ,C3057_=_C3415 ,C3057_=_C3463 ,C3057_=_C3464 ,C3057_=_C3465 ,C3057_=_C3466 ,\nC3057_=_C3467 ,C3057_=_C3468 ,C3057_=_C3469 ,C3057_=_C3470 ,C3057_=_C3471 ,C3057_=_C3472 ,\nC3057_=_C3475 ,C3057_=_C3477 ,C3057_=_C3478 ,C3065_=_C3066 ,C3065_=_C3069 ,C3065_=_C3094 ,\nC3065_=_C3240 ,C3065_=_C3482 ,C3065_=_C3531 ,C3065_=_C3583 ,C3065_=_C3919 ,C3065_=_C3969 ,\nC3065_=_C3971 ,C3065_=_C3972 ,C3065_=_C3974 ,C3065_=_C3975 ,C3066_=_C3069 ,C3066_=_C3143 ,\nC3066_=_C3483 ,C3066_=_C3584 ,C3066_=_C3796 ,C3066_=_C3909 ,C3066_=_C3942 ,C3066_=_C3983 ,\nC3066_=_C3984 ,C3066_=_C3986 ,C3066_=_C3987 ,C3069_=_C3303 ,C3069_=_C3486 ,C3069_=_C3586 ,\nC3069_=_C3710 ,C3069_=_C3928 ,C3069_=_C3952 ,C3069_=_C4050 ,C3069_=_C4062 ,C3069_=_C4079 ,\nC3070_=_C3087 ,C3070_=_C3104 ,C3070_=_C3106 ,C3070_=_C3107 ,C3070_=_C3108 ,C3070_=_C3109 ,\nC3070_=_C3110 ,C3070_=_C3111 ,C3070_=_C3112 ,C3070_=_C3113 ,C3070_=_C3114 ,C3070_=_C3115 ,\nC3070_=_C3116 ,C3070_=_C3118 ,C3070_=_C3120 ,C3087_=_C3257 ,C3087_=_C3305 ,C3087_=_C3622 ,\nC3087_=_C3701 ,C3087_=_C3713 ,C3087_=_C3846 ,C3087_=_C3923 ,C3087_=_C3955 ,C3087_=_C3981 ,\nC3087_=_C3993 ,C3087_=_C4081 ,C3087_=_C4095 ,C3087_=_C4104 ,C3094_=_C3240 ,C3094_=_C3482 ,\nC3094_=_C3531 ,C3094_=_C3583 ,C3094_=_C3919 ,C3094_=_C3969 ,C3094_=_C3971 ,C3094_=_C3972 ,\nC3094_=_C3974 ,C3094_=_C3975 ,C3104_=_C3106 ,C3104_=_C3107 ,C3104_=_C3108 ,C3104_=_C3109 ,\nC3104_=_C3110 ,C3104_=_C3111 ,C3104_=_C3112 ,C3104_=_C3113 ,C3104_=_C3114 ,C3104_=_C3115 ,\nC3104_=_C3116 ,C3104_=_C3118 ,C3104_=_C3120 ,C3104_=_C3257 ,C3106_=_C3107 ,C3106_=_C3108 ,\nC3106_=_C3109 ,C3106_=_C3110 ,C3106_=_C3111 ,C3106_=_C3112 ,C3106_=_C3113 ,C3106_=_C3114 ,\nC3106_=_C3115 ,C3106_=_C3116 ,C3106_=_C3118 ,C3106_=_C3120 ,C3106_=_C3266 ,C3106_=_C3303 ,\nC3106_=_C3305 ,C3107_=_C3108 ,C3107_=_C3109 ,C3107_=_C3110 ,C3107_=_C3111 ,C3107_=_C3112 ,\nC3107_=_C3113 ,C3107_=_C3114 ,C3107_=_C3115 ,C3107_=_C3116 ,C3107_=_C3118 ,C3107_=_C3120 ,\nC3108_=_C3109 ,C3108_=_C3110 ,C3108_=_C3111 ,C3108_=_C3112 ,C3108_=_C3113 ,C3108_=_C3114 ,\nC3108_=_C3115 ,C3108_=_C3116 ,C3108_=_C3118 ,C3108_=_C3120 ,C3108_=_C3701 ,C3109_=_C3110 ,\nC3109_=_C3111 ,C3109_=_C3112 ,C3109_=_C3113 ,C3109_=_C3114 ,C3109_=_C3115 ,C3109_=_C3116 ,\nC3109_=_C3118 ,C3109_=_C3120 ,C3109_=_C3271 ,C3109_=_C3710 ,C3109_=_C3713 ,C3110_=_C3111 ,\nC3110_=_C3112 ,C3110_=_C3113 ,C3110_=_C3114 ,C3110_=_C3115 ,C3110_=_C3116 ,C3110_=_C3118 ,\nC3110_=_C3120 ,C3111_=_C3112 ,C3111_=_C3113 ,C3111_=_C3114 ,C3111_=_C3115 ,C3111_=_C3116 ,\nC3111_=_C3118 ,C3111_=_C3120 ,C3111_=_C3846 ,C3112_=_C3113 ,C3112_=_C3114 ,C3112_=_C3115 ,\nC3112_=_C3116 ,C3112_=_C3118 ,C3112_=_C3120 ,C3112_=_C3919 ,C3112_=_C3923 ,C3113_=_C3114 ,\nC3113_=_C3115 ,C3113_=_C3116 ,C3113_=_C3118 ,C3113_=_C3120 ,C3113_=_C3273 ,C3113_=_C3952 ,\nC3113_=_C3955 ,C3114_=_C3115 ,C3114_=_C3116 ,C3114_=_C3118 ,C3114_=_C3120 ,C3114_=_C3969 ,\nC3114_=_C3981 ,C3115_=_C3116 ,C3115_=_C3118 ,C3115_=_C3120 ,C3116_=_C3118 ,C3116_=_C3120 ,\nC3118_=_C3120 ,C3118_=_C3278 ,C3118_=_C4079 ,C3118_=_C4095 ,C3141_=_C3143 ,C3141_=_C3405 ,\nC3141_=_C3536 ,C3141_=_C3734 ,C3141_=_C3735 ,C3141_=_C3736 ,C3141_=_C3737 ,C3141_=_C3739 ,\nC3141_=_C3740 ,C3143_=_C3483 ,C3143_=_C3584 ,C3143_=_C3796 ,C3143_=_C3909 ,C3143_=_C3942 ,\nC3143_=_C3983 ,C3143_=_C3984 ,C3143_=_C3986 ,C3143_=_C3987 ,C3240_=_C3482 ,C3240_=_C3531 ,\nC3240_=_C3583 ,C3240_=_C3919 ,C3240_=_C3969 ,C3240_=_C3971 ,C3240_=_C3972 ,C3240_=_C3974 ,\nC3240_=_C3975 ,C3257_=_C3305 ,C3257_=_C3622 ,C3257_=_C3701 ,C3257_=_C3713 ,C3257_=_C3846 ,\nC3257_=_C3923 ,C3257_=_C3955 ,C3257_=_C3981 ,C3257_=_C3993 ,C3257_=_C4081 ,C3257_=_C4095 ,\nC3257_=_C4104 ,C3266_=_C3268 ,C3266_=_C3269 ,C3266_=_C3270 ,C3266_=_C3271 ,C3266_=_C3272 ,\nC3266_=_C3273 ,C3266_=_C3276 ,C3266_=_C3278 ,C3266_=_C3279 ,C3266_=_C3281 ,C3266_=_C3303 ,\nC3266_=_C3305 ,C3268_=_C3269 ,C3268_=_C3270 ,C3268_=_C3271 ,C3268_=_C3272 ,C3268_=_C3273 ,\nC3268_=_C3276 ,C3268_=_C3278 ,C3268_=_C3279 ,C3268_=_C3281 ,C3268_=_C3463 ,C3268_=_C3482 ,\nC3268_=_C3483 ,C3268_=_C3486 ,C3269_=_C3270 ,C3269_=_C3271 ,C3269_=_C3272 ,C3269_=_C3273 ,\nC3269_=_C3276 ,C3269_=_C3278 ,C3269_=_C3279 ,C3269_=_C3281 ,C3269_=_C3465 ,C3269_=_C3583 ,\nC3269_=_C3584 ,C3269_=_C3586 ,C3270_=_C3271 ,C3270_=_C3272 ,C3270_=_C3273 ,C3270_=_C3276 ,\nC3270_=_C3278 ,C3270_=_C3279 ,C3270_=_C3281 ,C3270_=_C3469 ,C3271_=_C3272 ,C3271_=_C3273 ,\nC3271_=_C3276 ,C3271_=_C3278 ,C3271_=_C3279 ,C3271_=_C3281 ,C3271_=_C3710 ,C3271_=_C3713 ,\nC3272_=_C3273 ,C3272_=_C3276 ,C3272_=_C3278 ,C3272_=_C3279 ,C3272_=_C3281 ,C3272_=_C3471 ,\nC3272_=_C3928 ,C3273_=_C3276 ,C3273_=_C3278 ,C3273_=_C3279 ,C3273_=_C3281 ,C3273_=_C3952 ,\nC3273_=_C3955 ,C3276_=_C3278 ,C3276_=_C3279 ,C3276_=_C3281 ,C3276_=_C3475 ,C3278_=_C3279 ,\nC3278_=_C3281 ,C3278_=_C4079 ,C3278_=_C4095 ,C3279_=_C3281 ,C3279_=_C3477 ,C3281_=_C3478 ,\nC3303_=_C3305 ,C3303_=_C3486 ,C3303_=_C3586 ,C3303_=_C3710 ,C3303_=_C3928 ,C3303_=_C3952 ,\nC3303_=_C4050 ,C3303_=_C4062 ,C3303_=_C4079 ,C3305_=_C3622 ,C3305_=_C3701 ,C3305_=_C3713 ,\nC3305_=_C3846 ,C3305_=_C3923 ,C3305_=_C3955 ,C3305_=_C3981 ,C3305_=_C3993 ,C3305_=_C4081 ,\nC3305_=_C4095 ,C3305_=_C4104 ,C3405_=_C3536 ,C3405_=_C3734 ,C3405_=_C3735 ,C3405_=_C3736 ,\nC3405_=_C3737 ,C3405_=_C3739 ,C3405_=_C3740 ,C3415_=_C3463 ,C3415_=_C3464 ,C3415_=_C3465 ,\nC3415_=_C3466 ,C3415_=_C3467 ,C3415_=_C3468 ,C3415_=_C3469 ,C3415_=_C3470 ,C3415_=_C3471 ,\nC3415_=_C3472 ,C3415_=_C3475 ,C3415_=_C3477 ,C3415_=_C3478 ,C3463_=_C3464 ,C3463_=_C3465 ,\nC3463_=_C3466 ,C3463_=_C3467 ,C3463_=_C3468 ,C3463_=_C3469 ,C3463_=_C3470 ,C3463_=_C3471 ,\nC3463_=_C3472 ,C3463_=_C3475 ,C3463_=_C3477 ,C3463_=_C3478 ,C3463_=_C3482 ,C3463_=_C3483 ,\nC3463_=_C3486 ,C3464_=_C3465 ,C3464_=_C3466 ,C3464_=_C3467 ,C3464_=_C3468 ,C3464_=_C3469 ,\nC3464_=_C3470 ,C3464_=_C3471 ,C3464_=_C3472 ,C3464_=_C3475 ,C3464_=_C3477 ,C3464_=_C3478 ,\nC3465_=_C3466 ,C3465_=_C3467 ,C3465_=_C3468 ,C3465_=_C3469 ,C3465_=_C3470 ,C3465_=_C3471 ,\nC3465_=_C3472 ,C3465_=_C3475 ,C3465_=_C3477 ,C3465_=_C3478 ,C3465_=_C3583 ,C3465_=_C3584 ,\nC3465_=_C3586 ,C3466_=_C3467 ,C3466_=_C3468 ,C3466_=_C3469 ,C3466_=_C3470 ,C3466_=_C3471 ,\nC3466_=_C3472 ,C3466_=_C3475 ,C3466_=_C3477 ,C3466_=_C3478 ,C3467_=_C3468 ,C3467_=_C3469 ,\nC3467_=_C3470 ,C3467_=_C3471 ,C3467_=_C3472 ,C3467_=_C3475 ,C3467_=_C3477 ,C3467_=_C3478</w:t>
      </w:r>
    </w:p>
    <w:p>
      <w:pPr>
        <w:pStyle w:val="PreformattedText"/>
        <w:bidi w:val="0"/>
        <w:spacing w:before="0" w:after="0"/>
        <w:jc w:val="left"/>
        <w:rPr/>
      </w:pPr>
      <w:r>
        <w:rPr/>
        <w:t xml:space="preserve"> </w:t>
      </w:r>
      <w:r>
        <w:rPr/>
        <w:t>,\nC3467_=_C3622 ,C3468_=_C3469 ,C3468_=_C3470 ,C3468_=_C3471 ,C3468_=_C3472 ,C3468_=_C3475 ,\nC3468_=_C3477 ,C3468_=_C3478 ,C3469_=_C3470 ,C3469_=_C3471 ,C3469_=_C3472 ,C3469_=_C3475 ,\nC3469_=_C3477 ,C3469_=_C3478 ,C3470_=_C3471 ,C3470_=_C3472 ,C3470_=_C3475 ,C3470_=_C3477 ,\nC3470_=_C3478 ,C3471_=_C3472 ,C3471_=_C3475 ,C3471_=_C3477 ,C3471_=_C3478 ,C3471_=_C3928 ,\nC3472_=_C3475 ,C3472_=_C3477 ,C3472_=_C3478 ,C3472_=_C3942 ,C3475_=_C3477 ,C3475_=_C3478 ,\nC3477_=_C3478 ,C3482_=_C3483 ,C3482_=_C3486 ,C3482_=_C3531 ,C3482_=_C3583 ,C3482_=_C3919 ,\nC3482_=_C3969 ,C3482_=_C3971 ,C3482_=_C3972 ,C3482_=_C3974 ,C3482_=_C3975 ,C3483_=_C3486 ,\nC3483_=_C3584 ,C3483_=_C3796 ,C3483_=_C3909 ,C3483_=_C3942 ,C3483_=_C3983 ,C3483_=_C3984 ,\nC3483_=_C3986 ,C3483_=_C3987 ,C3486_=_C3586 ,C3486_=_C3710 ,C3486_=_C3928 ,C3486_=_C3952 ,\nC3486_=_C4050 ,C3486_=_C4062 ,C3486_=_C4079 ,C3531_=_C3583 ,C3531_=_C3919 ,C3531_=_C3969 ,\nC3531_=_C3971 ,C3531_=_C3972 ,C3531_=_C3974 ,C3531_=_C3975 ,C3536_=_C3734 ,C3536_=_C3735 ,\nC3536_=_C3736 ,C3536_=_C3737 ,C3536_=_C3739 ,C3536_=_C3740 ,C3583_=_C3584 ,C3583_=_C3586 ,\nC3583_=_C3919 ,C3583_=_C3969 ,C3583_=_C3971 ,C3583_=_C3972 ,C3583_=_C3974 ,C3583_=_C3975 ,\nC3584_=_C3586 ,C3584_=_C3796 ,C3584_=_C3909 ,C3584_=_C3942 ,C3584_=_C3983 ,C3584_=_C3984 ,\nC3584_=_C3986 ,C3584_=_C3987 ,C3586_=_C3710 ,C3586_=_C3928 ,C3586_=_C3952 ,C3586_=_C4050 ,\nC3586_=_C4062 ,C3586_=_C4079 ,C3622_=_C3701 ,C3622_=_C3713 ,C3622_=_C3846 ,C3622_=_C3923 ,\nC3622_=_C3955 ,C3622_=_C3981 ,C3622_=_C3993 ,C3622_=_C4081 ,C3622_=_C4095 ,C3622_=_C4104 ,\nC3701_=_C3713 ,C3701_=_C3846 ,C3701_=_C3923 ,C3701_=_C3955 ,C3701_=_C3981 ,C3701_=_C3993 ,\nC3701_=_C4081 ,C3701_=_C4095 ,C3701_=_C4104 ,C3710_=_C3713 ,C3710_=_C3928 ,C3710_=_C3952 ,\nC3710_=_C4050 ,C3710_=_C4062 ,C3710_=_C4079 ,C3713_=_C3846 ,C3713_=_C3923 ,C3713_=_C3955 ,\nC3713_=_C3981 ,C3713_=_C3993 ,C3713_=_C4081 ,C3713_=_C4095 ,C3713_=_C4104 ,C3734_=_C3735 ,\nC3734_=_C3736 ,C3734_=_C3737 ,C3734_=_C3739 ,C3734_=_C3740 ,C3735_=_C3736 ,C3735_=_C3737 ,\nC3735_=_C3739 ,C3735_=_C3740 ,C3736_=_C3737 ,C3736_=_C3739 ,C3736_=_C3740 ,C3737_=_C3739 ,\nC3737_=_C3740 ,C3739_=_C3740 ,C3740_=_C3986 ,C3796_=_C3909 ,C3796_=_C3942 ,C3796_=_C3983 ,\nC3796_=_C3984 ,C3796_=_C3986 ,C3796_=_C3987 ,C3846_=_C3923 ,C3846_=_C3955 ,C3846_=_C3981 ,\nC3846_=_C3993 ,C3846_=_C4081 ,C3846_=_C4095 ,C3846_=_C4104 ,C3909_=_C3942 ,C3909_=_C3983 ,\nC3909_=_C3984 ,C3909_=_C3986 ,C3909_=_C3987 ,C3919_=_C3923 ,C3919_=_C3969 ,C3919_=_C3971 ,\nC3919_=_C3972 ,C3919_=_C3974 ,C3919_=_C3975 ,C3923_=_C3955 ,C3923_=_C3981 ,C3923_=_C3993 ,\nC3923_=_C4081 ,C3923_=_C4095 ,C3923_=_C4104 ,C3928_=_C3952 ,C3928_=_C4050 ,C3928_=_C4062 ,\nC3928_=_C4079 ,C3942_=_C3983 ,C3942_=_C3984 ,C3942_=_C3986 ,C3942_=_C3987 ,C3952_=_C3955 ,\nC3952_=_C4050 ,C3952_=_C4062 ,C3952_=_C4079 ,C3955_=_C3981 ,C3955_=_C3993 ,C3955_=_C4081 ,\nC3955_=_C4095 ,C3955_=_C4104 ,C3969_=_C3971 ,C3969_=_C3972 ,C3969_=_C3974 ,C3969_=_C3975 ,\nC3969_=_C3981 ,C3971_=_C3972 ,C3971_=_C3974 ,C3971_=_C3975 ,C3972_=_C3974 ,C3972_=_C3975 ,\nC3974_=_C3975 ,C3981_=_C3993 ,C3981_=_C4081 ,C3981_=_C4095 ,C3981_=_C4104 ,C3983_=_C3984 ,\nC3983_=_C3986 ,C3983_=_C3987 ,C3983_=_C3993 ,C3984_=_C3986 ,C3984_=_C3987 ,C3986_=_C3987 ,\nC3987_=_C4104 ,C3993_=_C4081 ,C3993_=_C4095 ,C3993_=_C4104 ,C4050_=_C4062 ,C4050_=_C4079 ,\nC4062_=_C4079 ,C4079_=_C4095 ,C4081_=_C4095 ,C4081_=_C4104 ,C4095_=_C4104 ,"];73[shape=box, label="id:73 level: 3\n341: C67 C71 C74 C252 C256 \nC260 C316 C321 C323 C375 C423 \nC424 C425 C428 C429 C431 C432 \nC433 C434 C435 C436 C437 C438 \nC439 C440 C442 C443 C444 C446 \nC503 C545 C551 C606 C634 C641 \nC661 C670 C678 C688 C718 C738 \nC739 C740 C743 C744 C745 C747 \nC748 C749 C750 C751 C752 C753 \nC754 C755 C756 C757 C758 C760 \nC761 C763 C764 C767 C768 C810 \nC843 C845 C846 C847 C848 C849 \nC850 C851 C852 C853 C854 C855 \nC856 C857 C858 C859 C860 C862 \nC863 C864 C865 C877 C956 C957 \nC958 C959 C960 C962 C963 C964 \nC965 C966 C968 C969 C970 C971 \nC972 C975 C976 C977 C978 C979 \nC980 C981 C982 C984 C985 C986 \nC987 C988 C989 C990 C991 C992 \nC993 C994 C996 C997 C998 C999 \nC1000 C1001 C1002 C1003 C1004 C1005 \nC1034 C1035 C1037 C1038 C1039 C1040 \nC1041 C1042 C1043 C1044 C1045 C1046 \nC1048 C1049 C1050 C1051 C1053 C1055 \nC1064 C1079 C1105 C1113 C1208 C1209 \nC1211 C1212 C1213 C1214 C1215 C1216 \nC1217 C1218 C1219 C1220 C1221 C1223 \nC1225 C1226 C1227 C1250 C1349 C1405 \nC1418 C1422 C1428 C1435 C1498 C1502 \nC1613 C1622 C1663 C1667 C1674 C1686 \nC1687 C1688 C1689 C1690 C1691 C1692 \nC1693 C1695 C1696 C1697 C1698 C1699 \nC1700 C1701 C1702 C1703 C1704 C1705 \nC1706 C1854 C1862 C1874 C1883 C1917 \nC2008 C2042 C2044 C2061 C2064 C2065 \nC2066 C2067 C2068 C2069 C2070 C2071 \nC2072 C2073 C2075 C2076 C2078 C2079 \nC2080 C2086 C2088 C2148 C2152 C2165 \nC2169 C2181 C2320 C2327 C2334 C2337 \nC2344 C2374 C2376 C2377 C2378 C2380 \nC2381 C2382 C2383 C2384 C2385 C2386 \nC2387 C2388 C2389 C2491 C2496 C2504 \nC2530 C2654 C2655 C2656 C2658 C2659 \nC2660 C2662 C2663 C2664 C2665 C2666 \nC2667 C2668 C2712 C2732 C2763 C2815 \nC2816 C2829 C2893 C2897 C2923 C2948 \nC3027 C3038 C3043 C3180 C3200 C3224 \nC3306 C3310 C3328 C3329 C3330 C3332 \nC3333 C3334 C3335 C3336 C3337 C3348 \nC3357 C3415 C3416 C3417 C3418 C3419 \nC3420 C3421 C3422 C3424 C3425 C3426 \nC3448 C3544 C3568 C3585 C3593 C3651 \nC3692 C3705 C3755 C3773 C3804 C3816 \nC3862 C3863 C3864 C3866 C3867 C3868 \nC3869 C3871 C3906 C3917 C3948 C3956 \nC3964 C3965 C3966 C3967 C3968 C4021 \n4324: C67_=_C71( C67 C71 ) C67_=_C74( C67 C74 ) C67_=_C252( C67 C252 ) C67_=_C316( C67 C316 ) C67_=_C1113( C67 C1113 ) \nC67_=_C1422( C67 C1422 ) C67_=_C1613( C67 C1613 ) C67_=_C2008( C67 C2008 ) C67_=_C2088( C67 C2088 ) C67_=_C2152( C67 C2152 ) C67_=_C2169( C67 C2169 ) \nC67_=_C2337( C67 C2337 ) C67_=_C2389( C67 C2389 ) C67_=_C2530( C67 C2530 ) C67_=_C2654( C67 C2654 ) C67_=_C2655( C67 C2655 ) C67_=_C2656( C67 C2656 ) \nC67_=_C2658( C67 C2658 ) C67_=_C2659( C67 C2659 ) C67_=_C2660( C67 C2660 ) C67_=_C2662( C67 C2662 ) C67_=_C2663( C67 C2663 ) C67_=_C2664( C67 C2664 ) \nC67_=_C2665( C67 C2665 ) C67_=_C2666( C67 C2666 ) C67_=_C2667( C67 C2667 ) C67_=_C2668( C67 C2668 ) C71_=_C74( C71 C74 ) C71_=_C256( C71 C256 ) \nC71_=_C321( C71 C321 ) C71_=_C436( C71 C436 ) C71_=_C755( C71 C755 ) C71_=_C877( C71 C877 ) C71_=_C1044( C71 C1044 ) C71_=_C1219( C71 C1219 ) \nC71_=_C1428( C71 C1428 ) C71_=_C2070( C71 C2070 ) C71_=_C2816( C71 C2816 ) C71_=_C2893( C71 C2893 ) C71_=_C3306( C71 C3306 ) C71_=_C3415( C71 C3415 ) \nC71_=_C3416( C71 C3416 ) C71_=_C3417( C71 C3417 ) C71_=_C3418( C71 C3418 ) C71_=_C3419( C71 C3419 ) C71_=_C3420( C71 C3420 ) C71_=_C3421( C71 C3421 ) \nC71_=_C3422( C71 C3422 ) C71_=_C3424( C71 C3424 ) C71_=_C3425( C71 C3425 ) C71_=_C3426( C71 C3426 ) C74_=_C260( C74 C260 ) C74_=_C323( C74 C323 ) \nC74_=_C551( C74 C551 ) C74_=_C1250( C74 C1250 ) C74_=_C1418( C74 C1418 ) C74_=_C1435( C74 C1435 ) C74_=_C1622( C74 C1622 ) C74_=_C1862( C74 C1862 ) \nC74_=_C2763( C74 C2763 ) C74_=_C2829( C74 C2829 ) C74_=_C2897( C74 C2897 ) C74_=_C3038( C74 C3038 ) C74_=_C3310( C74 C3310 ) C74_=_C3357( C74 C3357 ) \nC74_=_C3544( C74 C3544 ) C74_=_C3593( C74 C3593 ) C74_=_C3755( C74 C3755 ) C74_=_C3871( C74 C3871 ) C74_=_C3956( C74 C3956 ) C74_=_C3964( C74 C3964 ) \nC74_=_C3965( C74 C3965 ) C74_=_C3966( C74 C3966 ) C74_=_C3967( C74 C3967 ) C74_=_C3968( C74 C3968 ) C252_=_C256( C252 C256 ) C252_=_C260( C252 C260 ) \nC252_=_C316( C252 C316 ) C252_=_C1113( C252 C1113 ) C252_=_C1422( C252 C1422 ) C252_=_C1613( C252 C1613 ) C252_=_C2008( C252 C2008 ) C252_=_C2088( C252 C2088 ) \nC252_=_C2152( C252 C2152 ) C252_=_C2169( C252 C2169 ) C252_=_C2337( C252 C2337 ) C252_=_C2389( C252 C2389 ) C252_=_C2530( C252 C2530 ) C252_=_C2654( C252 C2654 ) \nC252_=_C2655( C252 C2655 ) C252_=_C2656( C252 C2656 ) C252_=_C2658( C252 C2658 ) C252_=_C2659( C252 C2659 ) C252_=_C2660( C252 C2660 ) C252_=_C2662( C252 C2662 ) \nC252_=_C2663( C252 C2663 ) C252_=_C2664( C252 C2664 ) C252_=_C2665( C252 C2665 ) C252_=_C2666( C252 C2666 ) C252_=_C2667( C252 C2667 ) C252_=_C2668( C252 C2668 ) \nC256_=_C260( C256 C260 ) C256_=_C321( C256 C321 ) C256_=_C436( C256 C436 ) C256_=_C755( C256 C755 ) C256_=_C877( C256 C877 ) C256_=_C1044( C256 C1044 ) \nC256_=_C1219( C256 C1219 ) C256_=_C1428( C256 C1428 ) C256_=_C2070( C256 C2070 ) C256_=_C2816( C256 C2816 ) C256_=_C2893( C256 C2893 ) C256_=_C3306( C256 C3306 ) \nC256_=_C3415( C256 C3415 ) C256_=_C3416( C256 C3416 ) C256_=_C3417( C256 C3417 ) C256_=_C3418( C256 C3418 ) C256_=_C3419( C256 C3419 ) C256_=_C3420( C256 C3420 ) \nC256_=_C3421( C256 C3421 ) C256_=_C3422( C256 C3422 ) C256_=_C3424( C256 C3424 ) C256_=_C3425( C256 C3425 ) C256_=_C3426( C256 C3426 ) C260_=_C323( C260 C323 ) \nC260_=_C551( C260 C551 ) C260_=_C1250( C260 C1250 ) C260_=_C1418( C260 C1418 ) C260_=_C1435( C260 C1435 ) C260_=_C1622( C260 C1622 ) C260_=_C1862( C260 C1862 ) \nC260_=_C2763( C260 C2763 ) C260_=_C2829( C260 C2829 ) C260_=_C2897( C260 C2897 ) C260_=_C3038( C260 C3038 ) C260_=_C3310( C260 C3310 ) C260_=_C3357( C260 C3357 ) \nC260_=_C3544( C260 C3544 ) C260_=_C3593( C260 C3593 ) C260_=_C3755( C260 C3755 ) C260_=_C3871( C260 C3871 ) C260_=_C3956( C260 C3956 ) C260_=_C3964( C260 C3964 ) \nC260_=_C3965( C260 C3965 ) C260_=_C3966( C260 C3966 ) C260_=_C3967( C260 C3967 ) C260_=_C3968( C260 C3968 ) C316_=_C321( C316 C321 ) C316_=_C323( C316 C323 ) \nC316_=_C1113( C316 C1113 ) C316_=_C1422( C316 C1422 ) C316_=_C1613( C316 C1613 ) C316_=_C2008( C316 C2008 ) C316_=_C2088( C316 C2088 ) C316_=_C2152( C316 C2152 ) \nC316_=_C2169( C316 C2169 ) C316_=_C2337( C316 C2337 ) C316_=_C2389( C316 C2389 ) C316_=_C2530( C316 C2530 ) C316_=_C2654( C316 C2654 ) C316_=_C2655( C316 C2655 ) \nC316_=_C2656( C316 C2656 ) C316_=_C2658( C316 C2658 ) C316_=_C2659( C316 C2659 ) C316_=_C2660( C316 C2660 ) C316_=_C2662( C316 C2662 ) C316_=_C2663( C316 C2663 ) \nC316_=_C2664( C316 C2664 ) C316_=_C2665( C316 C2665 ) C316_=_C2666(</w:t>
      </w:r>
    </w:p>
    <w:p>
      <w:pPr>
        <w:pStyle w:val="PreformattedText"/>
        <w:bidi w:val="0"/>
        <w:spacing w:before="0" w:after="0"/>
        <w:jc w:val="left"/>
        <w:rPr/>
      </w:pPr>
      <w:r>
        <w:rPr/>
        <w:t xml:space="preserve"> </w:t>
      </w:r>
      <w:r>
        <w:rPr/>
        <w:t>C316 C2666 ) C316_=_C2667( C316 C2667 ) C316_=_C2668( C316 C2668 ) C321_=_C323( C321 C323 ) \nC321_=_C436( C321 C436 ) C321_=_C755( C321 C755 ) C321_=_C877( C321 C877 ) C321_=_C1044( C321 C1044 ) C321_=_C1219( C321 C1219 ) C321_=_C1428( C321 C1428 ) \nC321_=_C2070( C321 C2070 ) C321_=_C2816( C321 C2816 ) C321_=_C2893( C321 C2893 ) C321_=_C3306( C321 C3306 ) C321_=_C3415( C321 C3415 ) C321_=_C3416( C321 C3416 ) \nC321_=_C3417( C321 C3417 ) C321_=_C3418( C321 C3418 ) C321_=_C3419( C321 C3419 ) C321_=_C3420( C321 C3420 ) C321_=_C3421( C321 C3421 ) C321_=_C3422( C321 C3422 ) \nC321_=_C3424( C321 C3424 ) C321_=_C3425( C321 C3425 ) C321_=_C3426( C321 C3426 ) C323_=_C551( C323 C551 ) C323_=_C1250( C323 C1250 ) C323_=_C1418( C323 C1418 ) \nC323_=_C1435( C323 C1435 ) C323_=_C1622( C323 C1622 ) C323_=_C1862( C323 C1862 ) C323_=_C2763( C323 C2763 ) C323_=_C2829( C323 C2829 ) C323_=_C2897( C323 C2897 ) \nC323_=_C3038( C323 C3038 ) C323_=_C3310( C323 C3310 ) C323_=_C3357( C323 C3357 ) C323_=_C3544( C323 C3544 ) C323_=_C3593( C323 C3593 ) C323_=_C3755( C323 C3755 ) \nC323_=_C3871( C323 C3871 ) C323_=_C3956( C323 C3956 ) C323_=_C3964( C323 C3964 ) C323_=_C3965( C323 C3965 ) C323_=_C3966( C323 C3966 ) C323_=_C3967( C323 C3967 ) \nC323_=_C3968( C323 C3968 ) C375_=_C670( C375 C670 ) C375_=_C1498( C375 C1498 ) C375_=_C1667( C375 C1667 ) C375_=_C1874( C375 C1874 ) C375_=_C1917( C375 C1917 ) \nC375_=_C2044( C375 C2044 ) C375_=_C2086( C375 C2086 ) C375_=_C2148( C375 C2148 ) C375_=_C2165( C375 C2165 ) C375_=_C2320( C375 C2320 ) C375_=_C2334( C375 C2334 ) \nC375_=_C2374( C375 C2374 ) C375_=_C2376( C375 C2376 ) C375_=_C2377( C375 C2377 ) C375_=_C2378( C375 C2378 ) C375_=_C2380( C375 C2380 ) C375_=_C2381( C375 C2381 ) \nC375_=_C2382( C375 C2382 ) C375_=_C2383( C375 C2383 ) C375_=_C2384( C375 C2384 ) C375_=_C2385( C375 C2385 ) C375_=_C2386( C375 C2386 ) C375_=_C2387( C375 C2387 ) \nC375_=_C2388( C375 C2388 ) C423_=_C424( C423 C424 ) C423_=_C425( C423 C425 ) C423_=_C428( C423 C428 ) C423_=_C429( C423 C429 ) C423_=_C431( C423 C431 ) \nC423_=_C432( C423 C432 ) C423_=_C433( C423 C433 ) C423_=_C434( C423 C434 ) C423_=_C435( C423 C435 ) C423_=_C436( C423 C436 ) C423_=_C437( C423 C437 ) \nC423_=_C438( C423 C438 ) C423_=_C439( C423 C439 ) C423_=_C440( C423 C440 ) C423_=_C442( C423 C442 ) C423_=_C443( C423 C443 ) C423_=_C444( C423 C444 ) \nC423_=_C446( C423 C446 ) C423_=_C877( C423 C877 ) C424_=_C425( C424 C425 ) C424_=_C428( C424 C428 ) C424_=_C429( C424 C429 ) C424_=_C431( C424 C431 ) \nC424_=_C432( C424 C432 ) C424_=_C433( C424 C433 ) C424_=_C434( C424 C434 ) C424_=_C435( C424 C435 ) C424_=_C436( C424 C436 ) C424_=_C437( C424 C437 ) \nC424_=_C438( C424 C438 ) C424_=_C439( C424 C439 ) C424_=_C440( C424 C440 ) C424_=_C442( C424 C442 ) C424_=_C443( C424 C443 ) C424_=_C444( C424 C444 ) \nC424_=_C446( C424 C446 ) C424_=_C503( C424 C503 ) C424_=_C661( C424 C661 ) C424_=_C739( C424 C739 ) C424_=_C956( C424 C956 ) C424_=_C957( C424 C957 ) \nC424_=_C958( C424 C958 ) C424_=_C959( C424 C959 ) C424_=_C960( C424 C960 ) C424_=_C962( C424 C962 ) C424_=_C963( C424 C963 ) C424_=_C964( C424 C964 ) \nC424_=_C965( C424 C965 ) C424_=_C966( C424 C966 ) C424_=_C968( C424 C968 ) C424_=_C969( C424 C969 ) C424_=_C970( C424 C970 ) C424_=_C971( C424 C971 ) \nC424_=_C972( C424 C972 ) C424_=_C975( C424 C975 ) C424_=_C976( C424 C976 ) C424_=_C977( C424 C977 ) C424_=_C978( C424 C978 ) C424_=_C979( C424 C979 ) \nC425_=_C428( C425 C428 ) C425_=_C429( C425 C429 ) C425_=_C431( C425 C431 ) C425_=_C432( C425 C432 ) C425_=_C433( C425 C433 ) C425_=_C434( C425 C434 ) \nC425_=_C435( C425 C435 ) C425_=_C436( C425 C436 ) C425_=_C437( C425 C437 ) C425_=_C438( C425 C438 ) C425_=_C439( C425 C439 ) C425_=_C440( C425 C440 ) \nC425_=_C442( C425 C442 ) C425_=_C443( C425 C443 ) C425_=_C444( C425 C444 ) C425_=_C446( C425 C446 ) C425_=_C740( C425 C740 ) C425_=_C980( C425 C980 ) \nC425_=_C981( C425 C981 ) C425_=_C982( C425 C982 ) C425_=_C984( C425 C984 ) C425_=_C985( C425 C985 ) C425_=_C986( C425 C986 ) C425_=_C987( C425 C987 ) \nC425_=_C988( C425 C988 ) C425_=_C989( C425 C989 ) C425_=_C990( C425 C990 ) C425_=_C991( C425 C991 ) C425_=_C992( C425 C992 ) C425_=_C993( C425 C993 ) \nC425_=_C994( C425 C994 ) C425_=_C996( C425 C996 ) C425_=_C997( C425 C997 ) C425_=_C998( C425 C998 ) C425_=_C999( C425 C999 ) C425_=_C1000( C425 C1000 ) \nC425_=_C1001( C425 C1001 ) C425_=_C1002( C425 C1002 ) C425_=_C1003( C425 C1003 ) C425_=_C1004( C425 C1004 ) C425_=_C1005( C425 C1005 ) C428_=_C429( C428 C429 ) \nC428_=_C431( C428 C431 ) C428_=_C432( C428 C432 ) C428_=_C433( C428 C433 ) C428_=_C434( C428 C434 ) C428_=_C435( C428 C435 ) C428_=_C436( C428 C436 ) \nC428_=_C437( C428 C437 ) C428_=_C438( C428 C438 ) C428_=_C439( C428 C439 ) C428_=_C440( C428 C440 ) C428_=_C442( C428 C442 ) C428_=_C443( C428 C443 ) \nC428_=_C444( C428 C444 ) C428_=_C446( C428 C446 ) C428_=_C847( C428 C847 ) C428_=_C1034( C428 C1034 ) C428_=_C1663( C428 C1663 ) C429_=_C431( C429 C431 ) \nC429_=_C432( C429 C432 ) C429_=_C433( C429 C433 ) C429_=_C434( C429 C434 ) C429_=_C435( C429 C435 ) C429_=_C436( C429 C436 ) C429_=_C437( C429 C437 ) \nC429_=_C438( C429 C438 ) C429_=_C439( C429 C439 ) C429_=_C440( C429 C440 ) C429_=_C442( C429 C442 ) C429_=_C443( C429 C443 ) C429_=_C444( C429 C444 ) \nC429_=_C446( C429 C446 ) C429_=_C744( C429 C744 ) C429_=_C768( C429 C768 ) C429_=_C1035( C429 C1035 ) C429_=_C1105( C429 C1105 ) C429_=_C1208( C429 C1208 ) \nC429_=_C1686( C429 C1686 ) C429_=_C1687( C429 C1687 ) C429_=_C1688( C429 C1688 ) C429_=_C1689( C429 C1689 ) C429_=_C1690( C429 C1690 ) C429_=_C1691( C429 C1691 ) \nC429_=_C1692( C429 C1692 ) C429_=_C1693( C429 C1693 ) C429_=_C1695( C429 C1695 ) C429_=_C1696( C429 C1696 ) C429_=_C1697( C429 C1697 ) C429_=_C1698( C429 C1698 ) \nC429_=_C1699( C429 C1699 ) C429_=_C1700( C429 C1700 ) C429_=_C1701( C429 C1701 ) C429_=_C1702( C429 C1702 ) C429_=_C1703( C429 C1703 ) C429_=_C1704( C429 C1704 ) \nC429_=_C1705( C429 C1705 ) C429_=_C1706( C429 C1706 ) C431_=_C432( C431 C432 ) C431_=_C433( C431 C433 ) C431_=_C434( C431 C434 ) C431_=_C435( C431 C435 ) \nC431_=_C436( C431 C436 ) C431_=_C437( C431 C437 ) C431_=_C438( C431 C438 ) C431_=_C439( C431 C439 ) C431_=_C440( C431 C440 ) C431_=_C442( C431 C442 ) \nC431_=_C443( C431 C443 ) C431_=_C444( C431 C444 ) C431_=_C446( C431 C446 ) C432_=_C433( C432 C433 ) C432_=_C434( C432 C434 ) C432_=_C435( C432 C435 ) \nC432_=_C436( C432 C436 ) C432_=_C437( C432 C437 ) C432_=_C438( C432 C438 ) C432_=_C439( C432 C439 ) C432_=_C440( C432 C440 ) C432_=_C442( C432 C442 ) \nC432_=_C443( C432 C443 ) C432_=_C444( C432 C444 ) C432_=_C446( C432 C446 ) C432_=_C2374( C432 C2374 ) C432_=_C2389( C432 C2389 ) C433_=_C434( C433 C434 ) \nC433_=_C435( C433 C435 ) C433_=_C436( C433 C436 ) C433_=_C437( C433 C437 ) C433_=_C438( C433 C438 ) C433_=_C439( C433 C439 ) C433_=_C440( C433 C440 ) \nC433_=_C442( C433 C442 ) C433_=_C443( C433 C443 ) C433_=_C444( C433 C444 ) C433_=_C446( C433 C446 ) C433_=_C850( C433 C850 ) C433_=_C1039( C433 C1039 ) \nC433_=_C2496( C433 C2496 ) C433_=_C2504( C433 C2504 ) C434_=_C435( C434 C435 ) C434_=_C436( C434 C436 ) C434_=_C437( C434 C437 ) C434_=_C438( C434 C438 ) \nC434_=_C439( C434 C439 ) C434_=_C440( C434 C440 ) C434_=_C442( C434 C442 ) C434_=_C443( C434 C443 ) C434_=_C444( C434 C444 ) C434_=_C446( C434 C446 ) \nC434_=_C852( C434 C852 ) C434_=_C1040( C434 C1040 ) C434_=_C2712( C434 C2712 ) C435_=_C436( C435 C436 ) C435_=_C437( C435 C437 ) C435_=_C438( C435 C438 ) \nC435_=_C439( C435 C439 ) C435_=_C440( C435 C440 ) C435_=_C442( C435 C442 ) C435_=_C443( C435 C443 ) C435_=_C444( C435 C444 ) C435_=_C446( C435 C446 ) \nC436_=_C437( C436 C437 ) C436_=_C438( C436 C438 ) C436_=_C439( C436 C439 ) C436_=_C440( C436 C440 ) C436_=_C442( C436 C442 ) C436_=_C443( C436 C443 ) \nC436_=_C444( C436 C444 ) C436_=_C446( C436 C446 ) C436_=_C755( C436 C755 ) C436_=_C877( C436 C877 ) C436_=_C1044( C436 C1044 ) C436_=_C1219( C436 C1219 ) \nC436_=_C1428( C436 C1428 ) C436_=_C2070( C436 C2070 ) C436_=_C2816( C436 C2816 ) C436_=_C2893( C436 C2893 ) C436_=_C3306( C436 C3306 ) C436_=_C3415( C436 C3415 ) \nC436_=_C3416( C436 C3416 ) C436_=_C3417( C436 C3417 ) C436_=_C3418( C436 C3418 ) C436_=_C3419( C436 C3419 ) C436_=_C3420( C436 C3420 ) C436_=_C3421( C436 C3421 ) \nC436_=_C3422( C436 C3422 ) C436_=_C3424( C436 C3424 ) C436_=_C3425( C436 C3425 ) C436_=_C3426( C436 C3426 ) C437_=_C438( C437 C438 ) C437_=_C439( C437 C439 ) \nC437_=_C440( C437 C440 ) C437_=_C442( C437 C442 ) C437_=_C443( C437 C443 ) C437_=_C444( C437 C444 ) C437_=_C446( C437 C446 ) C438_=_C439( C438 C439 ) \nC438_=_C440( C438 C440 ) C438_=_C442( C438 C442 ) C438_=_C443( C438 C443 ) C438_=_C444( C438 C444 ) C438_=_C446( C438 C446 ) C439_=_C440( C439 C440 ) \nC439_=_C442( C439 C442 ) C439_=_C443( C439 C443 ) C439_=_C444( C439 C444 ) C439_=_C446( C439 C446 ) C440_=_C442( C440 C442 ) C440_=_C443( C440 C443 ) \nC440_=_C444( C440 C444 ) C440_=_C446( C440 C446 ) C440_=_C758( C440 C758 ) C442_=_C443( C442 C443 ) C442_=_C444( C442 C444 ) C442_=_C446( C442 C446 ) \nC442_=_C857( C442 C857 ) C442_=_C1048( C442 C1048 ) C442_=_C3906( C442 C3906 ) C443_=_C444( C443 C444 ) C443_=_C446( C443 C446 ) C443_=_C859( C443 C859 ) \nC443_=_C1049( C443 C1049 ) C443_=_C3948( C443 C3948 ) C444_=_C446( C444 C446 ) C444_=_C860( C444 C860 ) C444_=_C1050( C444 C1050 ) C444_=_C4021( C444 C4021 ) \nC503_=_C661( C503 C661 ) C503_=_C739( C503 C739 ) C503_=_C956( C503 C956 ) C503_=_C957( C503 C957 ) C503_=_C958( C503 C958 ) C503_=_C959( C503 C959 ) \nC503_=_C960( C503 C960 ) C503_=_C962( C503 C962 ) C503_=_C963( C503 C963 ) C503_=_C964( C503 C964 ) C503_=_C965( C503 C965 ) C503_=_C966( C503 C966 ) \nC503_=_C968( C503 C968 ) C503_=_C969( C503 C969 ) C503_=_C970( C503 C970 ) C503_=_C971( C503 C971 ) C503_=_C972( C503 C972 ) C503_=_C975( C503 C975 ) \nC503_=_C976( C503 C976 ) C503_=_C977( C503 C977 ) C503_=_C978( C503 C978 ) C503_=_C979( C503 C979 ) C545_=_C551( C545 C551 ) C545_=_C678(</w:t>
      </w:r>
    </w:p>
    <w:p>
      <w:pPr>
        <w:pStyle w:val="PreformattedText"/>
        <w:bidi w:val="0"/>
        <w:spacing w:before="0" w:after="0"/>
        <w:jc w:val="left"/>
        <w:rPr/>
      </w:pPr>
      <w:r>
        <w:rPr/>
        <w:t xml:space="preserve"> </w:t>
      </w:r>
      <w:r>
        <w:rPr/>
        <w:t>C545 C678 ) \nC545_=_C1064( C545 C1064 ) C545_=_C1405( C545 C1405 ) C545_=_C1502( C545 C1502 ) C545_=_C1674( C545 C1674 ) C545_=_C1854( C545 C1854 ) C545_=_C1883( C545 C1883 ) \nC545_=_C2327( C545 C2327 ) C545_=_C2496( C545 C2496 ) C545_=_C2732( C545 C2732 ) C545_=_C2815( C545 C2815 ) C545_=_C2923( C545 C2923 ) C545_=_C3027( C545 C3027 ) \nC545_=_C3043( C545 C3043 ) C545_=_C3200( C545 C3200 ) C545_=_C3328( C545 C3328 ) C545_=_C3329( C545 C3329 ) C545_=_C3330( C545 C3330 ) C545_=_C3332( C545 C3332 ) \nC545_=_C3333( C545 C3333 ) C545_=_C3334( C545 C3334 ) C545_=_C3335( C545 C3335 ) C545_=_C3336( C545 C3336 ) C545_=_C3337( C545 C3337 ) C551_=_C1250( C551 C1250 ) \nC551_=_C1418( C551 C1418 ) C551_=_C1435( C551 C1435 ) C551_=_C1622( C551 C1622 ) C551_=_C1862( C551 C1862 ) C551_=_C2763( C551 C2763 ) C551_=_C2829( C551 C2829 ) \nC551_=_C2897( C551 C2897 ) C551_=_C3038( C551 C3038 ) C551_=_C3310( C551 C3310 ) C551_=_C3357( C551 C3357 ) C551_=_C3544( C551 C3544 ) C551_=_C3593( C551 C3593 ) \nC551_=_C3755( C551 C3755 ) C551_=_C3871( C551 C3871 ) C551_=_C3956( C551 C3956 ) C551_=_C3964( C551 C3964 ) C551_=_C3965( C551 C3965 ) C551_=_C3966( C551 C3966 ) \nC551_=_C3967( C551 C3967 ) C551_=_C3968( C551 C3968 ) C606_=_C767( C606 C767 ) C606_=_C957( C606 C957 ) C606_=_C982( C606 C982 ) C606_=_C1055( C606 C1055 ) \nC606_=_C1079( C606 C1079 ) C606_=_C1208( C606 C1208 ) C606_=_C1209( C606 C1209 ) C606_=_C1211( C606 C1211 ) C606_=_C1212( C606 C1212 ) C606_=_C1213( C606 C1213 ) \nC606_=_C1214( C606 C1214 ) C606_=_C1215( C606 C1215 ) C606_=_C1216( C606 C1216 ) C606_=_C1217( C606 C1217 ) C606_=_C1218( C606 C1218 ) C606_=_C1219( C606 C1219 ) \nC606_=_C1220( C606 C1220 ) C606_=_C1221( C606 C1221 ) C606_=_C1223( C606 C1223 ) C606_=_C1225( C606 C1225 ) C606_=_C1226( C606 C1226 ) C606_=_C1227( C606 C1227 ) \nC634_=_C641( C634 C641 ) C634_=_C688( C634 C688 ) C634_=_C843( C634 C843 ) C634_=_C845( C634 C845 ) C634_=_C846( C634 C846 ) C634_=_C847( C634 C847 ) \nC634_=_C848( C634 C848 ) C634_=_C849( C634 C849 ) C634_=_C850( C634 C850 ) C634_=_C851( C634 C851 ) C634_=_C852( C634 C852 ) C634_=_C853( C634 C853 ) \nC634_=_C854( C634 C854 ) C634_=_C855( C634 C855 ) C634_=_C856( C634 C856 ) C634_=_C857( C634 C857 ) C634_=_C858( C634 C858 ) C634_=_C859( C634 C859 ) \nC634_=_C860( C634 C860 ) C634_=_C862( C634 C862 ) C634_=_C863( C634 C863 ) C634_=_C864( C634 C864 ) C634_=_C865( C634 C865 ) C641_=_C718( C641 C718 ) \nC641_=_C964( C641 C964 ) C641_=_C985( C641 C985 ) C641_=_C1349( C641 C1349 ) C641_=_C1686( C641 C1686 ) C641_=_C2042( C641 C2042 ) C641_=_C2064( C641 C2064 ) \nC641_=_C2065( C641 C2065 ) C641_=_C2066( C641 C2066 ) C641_=_C2067( C641 C2067 ) C641_=_C2068( C641 C2068 ) C641_=_C2069( C641 C2069 ) C641_=_C2070( C641 C2070 ) \nC641_=_C2071( C641 C2071 ) C641_=_C2072( C641 C2072 ) C641_=_C2073( C641 C2073 ) C641_=_C2075( C641 C2075 ) C641_=_C2076( C641 C2076 ) C641_=_C2078( C641 C2078 ) \nC641_=_C2079( C641 C2079 ) C641_=_C2080( C641 C2080 ) C661_=_C670( C661 C670 ) C661_=_C678( C661 C678 ) C661_=_C739( C661 C739 ) C661_=_C956( C661 C956 ) \nC661_=_C957( C661 C957 ) C661_=_C958( C661 C958 ) C661_=_C959( C661 C959 ) C661_=_C960( C661 C960 ) C661_=_C962( C661 C962 ) C661_=_C963( C661 C963 ) \nC661_=_C964( C661 C964 ) C661_=_C965( C661 C965 ) C661_=_C966( C661 C966 ) C661_=_C968( C661 C968 ) C661_=_C969( C661 C969 ) C661_=_C970( C661 C970 ) \nC661_=_C971( C661 C971 ) C661_=_C972( C661 C972 ) C661_=_C975( C661 C975 ) C661_=_C976( C661 C976 ) C661_=_C977( C661 C977 ) C661_=_C978( C661 C978 ) \nC661_=_C979( C661 C979 ) C670_=_C678( C670 C678 ) C670_=_C1498( C670 C1498 ) C670_=_C1667( C670 C1667 ) C670_=_C1874( C670 C1874 ) C670_=_C1917( C670 C1917 ) \nC670_=_C2044( C670 C2044 ) C670_=_C2086( C670 C2086 ) C670_=_C2148( C670 C2148 ) C670_=_C2165( C670 C2165 ) C670_=_C2320( C670 C2320 ) C670_=_C2334( C670 C2334 ) \nC670_=_C2374( C670 C2374 ) C670_=_C2376( C670 C2376 ) C670_=_C2377( C670 C2377 ) C670_=_C2378( C670 C2378 ) C670_=_C2380( C670 C2380 ) C670_=_C2381( C670 C2381 ) \nC670_=_C2382( C670 C2382 ) C670_=_C2383( C670 C2383 ) C670_=_C2384( C670 C2384 ) C670_=_C2385( C670 C2385 ) C670_=_C2386( C670 C2386 ) C670_=_C2387( C670 C2387 ) \nC670_=_C2388( C670 C2388 ) C678_=_C1064( C678 C1064 ) C678_=_C1405( C678 C1405 ) C678_=_C1502( C678 C1502 ) C678_=_C1674( C678 C1674 ) C678_=_C1854( C678 C1854 ) \nC678_=_C1883( C678 C1883 ) C678_=_C2327( C678 C2327 ) C678_=_C2496( C678 C2496 ) C678_=_C2732( C678 C2732 ) C678_=_C2815( C678 C2815 ) C678_=_C2923( C678 C2923 ) \nC678_=_C3027( C678 C3027 ) C678_=_C3043( C678 C3043 ) C678_=_C3200( C678 C3200 ) C678_=_C3328( C678 C3328 ) C678_=_C3329( C678 C3329 ) C678_=_C3330( C678 C3330 ) \nC678_=_C3332( C678 C3332 ) C678_=_C3333( C678 C3333 ) C678_=_C3334( C678 C3334 ) C678_=_C3335( C678 C3335 ) C678_=_C3336( C678 C3336 ) C678_=_C3337( C678 C3337 ) \nC688_=_C843( C688 C843 ) C688_=_C845( C688 C845 ) C688_=_C846( C688 C846 ) C688_=_C847( C688 C847 ) C688_=_C848( C688 C848 ) C688_=_C849( C688 C849 ) \nC688_=_C850( C688 C850 ) C688_=_C851( C688 C851 ) C688_=_C852( C688 C852 ) C688_=_C853( C688 C853 ) C688_=_C854( C688 C854 ) C688_=_C855( C688 C855 ) \nC688_=_C856( C688 C856 ) C688_=_C857( C688 C857 ) C688_=_C858( C688 C858 ) C688_=_C859( C688 C859 ) C688_=_C860( C688 C860 ) C688_=_C862( C688 C862 ) \nC688_=_C863( C688 C863 ) C688_=_C864( C688 C864 ) C688_=_C865( C688 C865 ) C718_=_C964( C718 C964 ) C718_=_C985( C718 C985 ) C718_=_C1349( C718 C1349 ) \nC718_=_C1686( C718 C1686 ) C718_=_C2042( C718 C2042 ) C718_=_C2064( C718 C2064 ) C718_=_C2065( C718 C2065 ) C718_=_C2066( C718 C2066 ) C718_=_C2067( C718 C2067 ) \nC718_=_C2068( C718 C2068 ) C718_=_C2069( C718 C2069 ) C718_=_C2070( C718 C2070 ) C718_=_C2071( C718 C2071 ) C718_=_C2072( C718 C2072 ) C718_=_C2073( C718 C2073 ) \nC718_=_C2075( C718 C2075 ) C718_=_C2076( C718 C2076 ) C718_=_C2078( C718 C2078 ) C718_=_C2079( C718 C2079 ) C718_=_C2080( C718 C2080 ) C738_=_C739( C738 C739 ) \nC738_=_C740( C738 C740 ) C738_=_C743( C738 C743 ) C738_=_C744( C738 C744 ) C738_=_C745( C738 C745 ) C738_=_C747( C738 C747 ) C738_=_C748( C738 C748 ) \nC738_=_C749( C738 C749 ) C738_=_C750( C738 C750 ) C738_=_C751( C738 C751 ) C738_=_C752( C738 C752 ) C738_=_C753( C738 C753 ) C738_=_C754( C738 C754 ) \nC738_=_C755( C738 C755 ) C738_=_C756( C738 C756 ) C738_=_C757( C738 C757 ) C738_=_C758( C738 C758 ) C738_=_C760( C738 C760 ) C738_=_C761( C738 C761 ) \nC738_=_C763( C738 C763 ) C738_=_C764( C738 C764 ) C738_=_C843( C738 C843 ) C739_=_C740( C739 C740 ) C739_=_C743( C739 C743 ) C739_=_C744( C739 C744 ) \nC739_=_C745( C739 C745 ) C739_=_C747( C739 C747 ) C739_=_C748( C739 C748 ) C739_=_C749( C739 C749 ) C739_=_C750( C739 C750 ) C739_=_C751( C739 C751 ) \nC739_=_C752( C739 C752 ) C739_=_C753( C739 C753 ) C739_=_C754( C739 C754 ) C739_=_C755( C739 C755 ) C739_=_C756( C739 C756 ) C739_=_C757( C739 C757 ) \nC739_=_C758( C739 C758 ) C739_=_C760( C739 C760 ) C739_=_C761( C739 C761 ) C739_=_C763( C739 C763 ) C739_=_C764( C739 C764 ) C739_=_C956( C739 C956 ) \nC739_=_C957( C739 C957 ) C739_=_C958( C739 C958 ) C739_=_C959( C739 C959 ) C739_=_C960( C739 C960 ) C739_=_C962( C739 C962 ) C739_=_C963( C739 C963 ) \nC739_=_C964( C739 C964 ) C739_=_C965( C739 C965 ) C739_=_C966( C739 C966 ) C739_=_C968( C739 C968 ) C739_=_C969( C739 C969 ) C739_=_C970( C739 C970 ) \nC739_=_C971( C739 C971 ) C739_=_C972( C739 C972 ) C739_=_C975( C739 C975 ) C739_=_C976( C739 C976 ) C739_=_C977( C739 C977 ) C739_=_C978( C739 C978 ) \nC739_=_C979( C739 C979 ) C740_=_C743( C740 C743 ) C740_=_C744( C740 C744 ) C740_=_C745( C740 C745 ) C740_=_C747( C740 C747 ) C740_=_C748( C740 C748 ) \nC740_=_C749( C740 C749 ) C740_=_C750( C740 C750 ) C740_=_C751( C740 C751 ) C740_=_C752( C740 C752 ) C740_=_C753( C740 C753 ) C740_=_C754( C740 C754 ) \nC740_=_C755( C740 C755 ) C740_=_C756( C740 C756 ) C740_=_C757( C740 C757 ) C740_=_C758( C740 C758 ) C740_=_C760( C740 C760 ) C740_=_C761( C740 C761 ) \nC740_=_C763( C740 C763 ) C740_=_C764( C740 C764 ) C740_=_C980( C740 C980 ) C740_=_C981( C740 C981 ) C740_=_C982( C740 C982 ) C740_=_C984( C740 C984 ) \nC740_=_C985( C740 C985 ) C740_=_C986( C740 C986 ) C740_=_C987( C740 C987 ) C740_=_C988( C740 C988 ) C740_=_C989( C740 C989 ) C740_=_C990( C740 C990 ) \nC740_=_C991( C740 C991 ) C740_=_C992( C740 C992 ) C740_=_C993( C740 C993 ) C740_=_C994( C740 C994 ) C740_=_C996( C740 C996 ) C740_=_C997( C740 C997 ) \nC740_=_C998( C740 C998 ) C740_=_C999( C740 C999 ) C740_=_C1000( C740 C1000 ) C740_=_C1001( C740 C1001 ) C740_=_C1002( C740 C1002 ) C740_=_C1003( C740 C1003 ) \nC740_=_C1004( C740 C1004 ) C740_=_C1005( C740 C1005 ) C743_=_C744( C743 C744 ) C743_=_C745( C743 C745 ) C743_=_C747( C743 C747 ) C743_=_C748( C743 C748 ) \nC743_=_C749( C743 C749 ) C743_=_C750( C743 C750 ) C743_=_C751( C743 C751 ) C743_=_C752( C743 C752 ) C743_=_C753( C743 C753 ) C743_=_C754( C743 C754 ) \nC743_=_C755( C743 C755 ) C743_=_C756( C743 C756 ) C743_=_C757( C743 C757 ) C743_=_C758( C743 C758 ) C743_=_C760( C743 C760 ) C743_=_C761( C743 C761 ) \nC743_=_C763( C743 C763 ) C743_=_C764( C743 C764 ) C744_=_C745( C744 C745 ) C744_=_C747( C744 C747 ) C744_=_C748( C744 C748 ) C744_=_C749( C744 C749 ) \nC744_=_C750( C744 C750 ) C744_=_C751( C744 C751 ) C744_=_C752( C744 C752 ) C744_=_C753( C744 C753 ) C744_=_C754( C744 C754 ) C744_=_C755( C744 C755 ) \nC744_=_C756( C744 C756 ) C744_=_C757( C744 C757 ) C744_=_C758( C744 C758 ) C744_=_C760( C744 C760 ) C744_=_C761( C744 C761 ) C744_=_C763( C744 C763 ) \nC744_=_C764( C744 C764 ) C744_=_C768( C744 C768 ) C744_=_C1035( C744 C1035 ) C744_=_C1105( C744 C1105 ) C744_=_C1208( C744 C1208 ) C744_=_C1686( C744 C1686 ) \nC744_=_C1687( C744 C1687 ) C744_=_C1688( C744 C1688 ) C744_=_C1689( C744 C1689 ) C744_=_C1690( C744 C1690 ) C744_=_C1691( C744 C1691 ) C744_=_C1692( C744 C1692 ) \nC744_=_C1693( C744 C1693 ) C744_=_C1695( C744 C1695 ) C744_=_C1696( C744 C1696 ) C744_=_C1697( C744 C1697 ) C744_=_C1698( C744 C1698 ) C744_=_C1699(</w:t>
      </w:r>
    </w:p>
    <w:p>
      <w:pPr>
        <w:pStyle w:val="PreformattedText"/>
        <w:bidi w:val="0"/>
        <w:spacing w:before="0" w:after="0"/>
        <w:jc w:val="left"/>
        <w:rPr/>
      </w:pPr>
      <w:r>
        <w:rPr/>
        <w:t xml:space="preserve"> </w:t>
      </w:r>
      <w:r>
        <w:rPr/>
        <w:t>C744 C1699 ) \nC744_=_C1700( C744 C1700 ) C744_=_C1701( C744 C1701 ) C744_=_C1702( C744 C1702 ) C744_=_C1703( C744 C1703 ) C744_=_C1704( C744 C1704 ) C744_=_C1705( C744 C1705 ) \nC744_=_C1706( C744 C1706 ) C745_=_C747( C745 C747 ) C745_=_C748( C745 C748 ) C745_=_C749( C745 C749 ) C745_=_C750( C745 C750 ) C745_=_C751( C745 C751 ) \nC745_=_C752( C745 C752 ) C745_=_C753( C745 C753 ) C745_=_C754( C745 C754 ) C745_=_C755( C745 C755 ) C745_=_C756( C745 C756 ) C745_=_C757( C745 C757 ) \nC745_=_C758( C745 C758 ) C745_=_C760( C745 C760 ) C745_=_C761( C745 C761 ) C745_=_C763( C745 C763 ) C745_=_C764( C745 C764 ) C747_=_C748( C747 C748 ) \nC747_=_C749( C747 C749 ) C747_=_C750( C747 C750 ) C747_=_C751( C747 C751 ) C747_=_C752( C747 C752 ) C747_=_C753( C747 C753 ) C747_=_C754( C747 C754 ) \nC747_=_C755( C747 C755 ) C747_=_C756( C747 C756 ) C747_=_C757( C747 C757 ) C747_=_C758( C747 C758 ) C747_=_C760( C747 C760 ) C747_=_C761( C747 C761 ) \nC747_=_C763( C747 C763 ) C747_=_C764( C747 C764 ) C748_=_C749( C748 C749 ) C748_=_C750( C748 C750 ) C748_=_C751( C748 C751 ) C748_=_C752( C748 C752 ) \nC748_=_C753( C748 C753 ) C748_=_C754( C748 C754 ) C748_=_C755( C748 C755 ) C748_=_C756( C748 C756 ) C748_=_C757( C748 C757 ) C748_=_C758( C748 C758 ) \nC748_=_C760( C748 C760 ) C748_=_C761( C748 C761 ) C748_=_C763( C748 C763 ) C748_=_C764( C748 C764 ) C748_=_C2763( C748 C2763 ) C749_=_C750( C749 C750 ) \nC749_=_C751( C749 C751 ) C749_=_C752( C749 C752 ) C749_=_C753( C749 C753 ) C749_=_C754( C749 C754 ) C749_=_C755( C749 C755 ) C749_=_C756( C749 C756 ) \nC749_=_C757( C749 C757 ) C749_=_C758( C749 C758 ) C749_=_C760( C749 C760 ) C749_=_C761( C749 C761 ) C749_=_C763( C749 C763 ) C749_=_C764( C749 C764 ) \nC750_=_C751( C750 C751 ) C750_=_C752( C750 C752 ) C750_=_C753( C750 C753 ) C750_=_C754( C750 C754 ) C750_=_C755( C750 C755 ) C750_=_C756( C750 C756 ) \nC750_=_C757( C750 C757 ) C750_=_C758( C750 C758 ) C750_=_C760( C750 C760 ) C750_=_C761( C750 C761 ) C750_=_C763( C750 C763 ) C750_=_C764( C750 C764 ) \nC751_=_C752( C751 C752 ) C751_=_C753( C751 C753 ) C751_=_C754( C751 C754 ) C751_=_C755( C751 C755 ) C751_=_C756( C751 C756 ) C751_=_C757( C751 C757 ) \nC751_=_C758( C751 C758 ) C751_=_C760( C751 C760 ) C751_=_C761( C751 C761 ) C751_=_C763( C751 C763 ) C751_=_C764( C751 C764 ) C752_=_C753( C752 C753 ) \nC752_=_C754( C752 C754 ) C752_=_C755( C752 C755 ) C752_=_C756( C752 C756 ) C752_=_C757( C752 C757 ) C752_=_C758( C752 C758 ) C752_=_C760( C752 C760 ) \nC752_=_C761( C752 C761 ) C752_=_C763( C752 C763 ) C752_=_C764( C752 C764 ) C752_=_C2378( C752 C2378 ) C753_=_C754( C753 C754 ) C753_=_C755( C753 C755 ) \nC753_=_C756( C753 C756 ) C753_=_C757( C753 C757 ) C753_=_C758( C753 C758 ) C753_=_C760( C753 C760 ) C753_=_C761( C753 C761 ) C753_=_C763( C753 C763 ) \nC753_=_C764( C753 C764 ) C753_=_C1216( C753 C1216 ) C754_=_C755( C754 C755 ) C754_=_C756( C754 C756 ) C754_=_C757( C754 C757 ) C754_=_C758( C754 C758 ) \nC754_=_C760( C754 C760 ) C754_=_C761( C754 C761 ) C754_=_C763( C754 C763 ) C754_=_C764( C754 C764 ) C754_=_C1217( C754 C1217 ) C754_=_C1693( C754 C1693 ) \nC755_=_C756( C755 C756 ) C755_=_C757( C755 C757 ) C755_=_C758( C755 C758 ) C755_=_C760( C755 C760 ) C755_=_C761( C755 C761 ) C755_=_C763( C755 C763 ) \nC755_=_C764( C755 C764 ) C755_=_C877( C755 C877 ) C755_=_C1044( C755 C1044 ) C755_=_C1219( C755 C1219 ) C755_=_C1428( C755 C1428 ) C755_=_C2070( C755 C2070 ) \nC755_=_C2816( C755 C2816 ) C755_=_C2893( C755 C2893 ) C755_=_C3306( C755 C3306 ) C755_=_C3415( C755 C3415 ) C755_=_C3416( C755 C3416 ) C755_=_C3417( C755 C3417 ) \nC755_=_C3418( C755 C3418 ) C755_=_C3419( C755 C3419 ) C755_=_C3420( C755 C3420 ) C755_=_C3421( C755 C3421 ) C755_=_C3422( C755 C3422 ) C755_=_C3424( C755 C3424 ) \nC755_=_C3425( C755 C3425 ) C755_=_C3426( C755 C3426 ) C756_=_C757( C756 C757 ) C756_=_C758( C756 C758 ) C756_=_C760( C756 C760 ) C756_=_C761( C756 C761 ) \nC756_=_C763( C756 C763 ) C756_=_C764( C756 C764 ) C756_=_C3692( C756 C3692 ) C757_=_C758( C757 C758 ) C757_=_C760( C757 C760 ) C757_=_C761( C757 C761 ) \nC757_=_C763( C757 C763 ) C757_=_C764( C757 C764 ) C757_=_C2659( C757 C2659 ) C757_=_C3420( C757 C3420 ) C758_=_C760( C758 C760 ) C758_=_C761( C758 C761 ) \nC758_=_C763( C758 C763 ) C758_=_C764( C758 C764 ) C760_=_C761( C760 C761 ) C760_=_C763( C760 C763 ) C760_=_C764( C760 C764 ) C760_=_C2383( C760 C2383 ) \nC760_=_C2660( C760 C2660 ) C761_=_C763( C761 C763 ) C761_=_C764( C761 C764 ) C763_=_C764( C763 C764 ) C763_=_C3966( C763 C3966 ) C767_=_C768( C767 C768 ) \nC767_=_C957( C767 C957 ) C767_=_C982( C767 C982 ) C767_=_C1055( C767 C1055 ) C767_=_C1079( C767 C1079 ) C767_=_C1208( C767 C1208 ) C767_=_C1209( C767 C1209 ) \nC767_=_C1211( C767 C1211 ) C767_=_C1212( C767 C1212 ) C767_=_C1213( C767 C1213 ) C767_=_C1214( C767 C1214 ) C767_=_C1215( C767 C1215 ) C767_=_C1216( C767 C1216 ) \nC767_=_C1217( C767 C1217 ) C767_=_C1218( C767 C1218 ) C767_=_C1219( C767 C1219 ) C767_=_C1220( C767 C1220 ) C767_=_C1221( C767 C1221 ) C767_=_C1223( C767 C1223 ) \nC767_=_C1225( C767 C1225 ) C767_=_C1226( C767 C1226 ) C767_=_C1227( C767 C1227 ) C768_=_C1035( C768 C1035 ) C768_=_C1105( C768 C1105 ) C768_=_C1208( C768 C1208 ) \nC768_=_C1686( C768 C1686 ) C768_=_C1687( C768 C1687 ) C768_=_C1688( C768 C1688 ) C768_=_C1689( C768 C1689 ) C768_=_C1690( C768 C1690 ) C768_=_C1691( C768 C1691 ) \nC768_=_C1692( C768 C1692 ) C768_=_C1693( C768 C1693 ) C768_=_C1695( C768 C1695 ) C768_=_C1696( C768 C1696 ) C768_=_C1697( C768 C1697 ) C768_=_C1698( C768 C1698 ) \nC768_=_C1699( C768 C1699 ) C768_=_C1700( C768 C1700 ) C768_=_C1701( C768 C1701 ) C768_=_C1702( C768 C1702 ) C768_=_C1703( C768 C1703 ) C768_=_C1704( C768 C1704 ) \nC768_=_C1705( C768 C1705 ) C768_=_C1706( C768 C1706 ) C810_=_C976( C810 C976 ) C810_=_C999( C810 C999 ) C810_=_C1697( C810 C1697 ) C810_=_C2344( C810 C2344 ) \nC810_=_C2948( C810 C2948 ) C810_=_C3180( C810 C3180 ) C810_=_C3224( C810 C3224 ) C810_=_C3421( C810 C3421 ) C810_=_C3651( C810 C3651 ) C810_=_C3692( C810 C3692 ) \nC810_=_C3705( C810 C3705 ) C810_=_C3773( C810 C3773 ) C810_=_C3804( C810 C3804 ) C810_=_C3816( C810 C3816 ) C810_=_C3862( C810 C3862 ) C810_=_C3863( C810 C3863 ) \nC810_=_C3864( C810 C3864 ) C810_=_C3866( C810 C3866 ) C810_=_C3867( C810 C3867 ) C810_=_C3868( C810 C3868 ) C810_=_C3869( C810 C3869 ) C843_=_C845( C843 C845 ) \nC843_=_C846( C843 C846 ) C843_=_C847( C843 C847 ) C843_=_C848( C843 C848 ) C843_=_C849( C843 C849 ) C843_=_C850( C843 C850 ) C843_=_C851( C843 C851 ) \nC843_=_C852( C843 C852 ) C843_=_C853( C843 C853 ) C843_=_C854( C843 C854 ) C843_=_C855( C843 C855 ) C843_=_C856( C843 C856 ) C843_=_C857( C843 C857 ) \nC843_=_C858( C843 C858 ) C843_=_C859( C843 C859 ) C843_=_C860( C843 C860 ) C843_=_C862( C843 C862 ) C843_=_C863( C843 C863 ) C843_=_C864( C843 C864 ) \nC843_=_C865( C843 C865 ) C845_=_C846( C845 C846 ) C845_=_C847( C845 C847 ) C845_=_C848( C845 C848 ) C845_=_C849( C845 C849 ) C845_=_C850( C845 C850 ) \nC845_=_C851( C845 C851 ) C845_=_C852( C845 C852 ) C845_=_C853( C845 C853 ) C845_=_C854( C845 C854 ) C845_=_C855( C845 C855 ) C845_=_C856( C845 C856 ) \nC845_=_C857( C845 C857 ) C845_=_C858( C845 C858 ) C845_=_C859( C845 C859 ) C845_=_C860( C845 C860 ) C845_=_C862( C845 C862 ) C845_=_C863( C845 C863 ) \nC845_=_C864( C845 C864 ) C845_=_C865( C845 C865 ) C846_=_C847( C846 C847 ) C846_=_C848( C846 C848 ) C846_=_C849( C846 C849 ) C846_=_C850( C846 C850 ) \nC846_=_C851( C846 C851 ) C846_=_C852( C846 C852 ) C846_=_C853( C846 C853 ) C846_=_C854( C846 C854 ) C846_=_C855( C846 C855 ) C846_=_C856( C846 C856 ) \nC846_=_C857( C846 C857 ) C846_=_C858( C846 C858 ) C846_=_C859( C846 C859 ) C846_=_C860( C846 C860 ) C846_=_C862( C846 C862 ) C846_=_C863( C846 C863 ) \nC846_=_C864( C846 C864 ) C846_=_C865( C846 C865 ) C847_=_C848( C847 C848 ) C847_=_C849( C847 C849 ) C847_=_C850( C847 C850 ) C847_=_C851( C847 C851 ) \nC847_=_C852( C847 C852 ) C847_=_C853( C847 C853 ) C847_=_C854( C847 C854 ) C847_=_C855( C847 C855 ) C847_=_C856( C847 C856 ) C847_=_C857( C847 C857 ) \nC847_=_C858( C847 C858 ) C847_=_C859( C847 C859 ) C847_=_C860( C847 C860 ) C847_=_C862( C847 C862 ) C847_=_C863( C847 C863 ) C847_=_C864( C847 C864 ) \nC847_=_C865( C847 C865 ) C847_=_C1034( C847 C1034 ) C847_=_C1663( C847 C1663 ) C848_=_C849( C848 C849 ) C848_=_C850( C848 C850 ) C848_=_C851( C848 C851 ) \nC848_=_C852( C848 C852 ) C848_=_C853( C848 C853 ) C848_=_C854( C848 C854 ) C848_=_C855( C848 C855 ) C848_=_C856( C848 C856 ) C848_=_C857( C848 C857 ) \nC848_=_C858( C848 C858 ) C848_=_C859( C848 C859 ) C848_=_C860( C848 C860 ) C848_=_C862( C848 C862 ) C848_=_C863( C848 C863 ) C848_=_C864( C848 C864 ) \nC848_=_C865( C848 C865 ) C848_=_C2008( C848 C2008 ) C849_=_C850( C849 C850 ) C849_=_C851( C849 C851 ) C849_=_C852( C849 C852 ) C849_=_C853( C849 C853 ) \nC849_=_C854( C849 C854 ) C849_=_C855( C849 C855 ) C849_=_C856( C849 C856 ) C849_=_C857( C849 C857 ) C849_=_C858( C849 C858 ) C849_=_C859( C849 C859 ) \nC849_=_C860( C849 C860 ) C849_=_C862( C849 C862 ) C849_=_C863( C849 C863 ) C849_=_C864( C849 C864 ) C849_=_C865( C849 C865 ) C850_=_C851( C850 C851 ) \nC850_=_C852( C850 C852 ) C850_=_C853( C850 C853 ) C850_=_C854( C850 C854 ) C850_=_C855( C850 C855 ) C850_=_C856( C850 C856 ) C850_=_C857( C850 C857 ) \nC850_=_C858( C850 C858 ) C850_=_C859( C850 C859 ) C850_=_C860( C850 C860 ) C850_=_C862( C850 C862 ) C850_=_C863( C850 C863 ) C850_=_C864( C850 C864 ) \nC850_=_C865( C850 C865 ) C850_=_C1039( C850 C1039 ) C850_=_C2496( C850 C2496 ) C850_=_C2504( C850 C2504 ) C851_=_C852( C851 C852 ) C851_=_C853( C851 C853 ) \nC851_=_C854( C851 C854 ) C851_=_C855( C851 C855 ) C851_=_C856( C851 C856 ) C851_=_C857( C851 C857 ) C851_=_C858( C851 C858 ) C851_=_C859( C851 C859 ) \nC851_=_C860( C851 C860 ) C851_=_C862( C851 C862 ) C851_=_C863( C851 C863 ) C851_=_C864( C851 C864 ) C851_=_C865( C851 C865 ) C852_=_C853( C852 C853 ) \nC852_=_C854( C852 C854 ) C852_=_C855( C852 C855 ) C852_=_C856( C852 C856 ) C852_=_C857( C852 C857 ) C852_=_C858(</w:t>
      </w:r>
    </w:p>
    <w:p>
      <w:pPr>
        <w:pStyle w:val="PreformattedText"/>
        <w:bidi w:val="0"/>
        <w:spacing w:before="0" w:after="0"/>
        <w:jc w:val="left"/>
        <w:rPr/>
      </w:pPr>
      <w:r>
        <w:rPr/>
        <w:t xml:space="preserve"> </w:t>
      </w:r>
      <w:r>
        <w:rPr/>
        <w:t>C852 C858 ) C852_=_C859( C852 C859 ) \nC852_=_C860( C852 C860 ) C852_=_C862( C852 C862 ) C852_=_C863( C852 C863 ) C852_=_C864( C852 C864 ) C852_=_C865( C852 C865 ) C852_=_C1040( C852 C1040 ) \nC852_=_C2712( C852 C2712 ) C853_=_C854( C853 C854 ) C853_=_C855( C853 C855 ) C853_=_C856( C853 C856 ) C853_=_C857( C853 C857 ) C853_=_C858( C853 C858 ) \nC853_=_C859( C853 C859 ) C853_=_C860( C853 C860 ) C853_=_C862( C853 C862 ) C853_=_C863( C853 C863 ) C853_=_C864( C853 C864 ) C853_=_C865( C853 C865 ) \nC854_=_C855( C854 C855 ) C854_=_C856( C854 C856 ) C854_=_C857( C854 C857 ) C854_=_C858( C854 C858 ) C854_=_C859( C854 C859 ) C854_=_C860( C854 C860 ) \nC854_=_C862( C854 C862 ) C854_=_C863( C854 C863 ) C854_=_C864( C854 C864 ) C854_=_C865( C854 C865 ) C855_=_C856( C855 C856 ) C855_=_C857( C855 C857 ) \nC855_=_C858( C855 C858 ) C855_=_C859( C855 C859 ) C855_=_C860( C855 C860 ) C855_=_C862( C855 C862 ) C855_=_C863( C855 C863 ) C855_=_C864( C855 C864 ) \nC855_=_C865( C855 C865 ) C855_=_C997( C855 C997 ) C855_=_C1046( C855 C1046 ) C856_=_C857( C856 C857 ) C856_=_C858( C856 C858 ) C856_=_C859( C856 C859 ) \nC856_=_C860( C856 C860 ) C856_=_C862( C856 C862 ) C856_=_C863( C856 C863 ) C856_=_C864( C856 C864 ) C856_=_C865( C856 C865 ) C857_=_C858( C857 C858 ) \nC857_=_C859( C857 C859 ) C857_=_C860( C857 C860 ) C857_=_C862( C857 C862 ) C857_=_C863( C857 C863 ) C857_=_C864( C857 C864 ) C857_=_C865( C857 C865 ) \nC857_=_C1048( C857 C1048 ) C857_=_C3906( C857 C3906 ) C858_=_C859( C858 C859 ) C858_=_C860( C858 C860 ) C858_=_C862( C858 C862 ) C858_=_C863( C858 C863 ) \nC858_=_C864( C858 C864 ) C858_=_C865( C858 C865 ) C859_=_C860( C859 C860 ) C859_=_C862( C859 C862 ) C859_=_C863( C859 C863 ) C859_=_C864( C859 C864 ) \nC859_=_C865( C859 C865 ) C859_=_C1049( C859 C1049 ) C859_=_C3948( C859 C3948 ) C860_=_C862( C860 C862 ) C860_=_C863( C860 C863 ) C860_=_C864( C860 C864 ) \nC860_=_C865( C860 C865 ) C860_=_C1050( C860 C1050 ) C860_=_C4021( C860 C4021 ) C862_=_C863( C862 C863 ) C862_=_C864( C862 C864 ) C862_=_C865( C862 C865 ) \nC862_=_C3867( C862 C3867 ) C863_=_C864( C863 C864 ) C863_=_C865( C863 C865 ) C864_=_C865( C864 C865 ) C865_=_C1227( C865 C1227 ) C865_=_C2388( C865 C2388 ) \nC877_=_C1044( C877 C1044 ) C877_=_C1219( C877 C1219 ) C877_=_C1428( C877 C1428 ) C877_=_C2070( C877 C2070 ) C877_=_C2816( C877 C2816 ) C877_=_C2893( C877 C2893 ) \nC877_=_C3306( C877 C3306 ) C877_=_C3415( C877 C3415 ) C877_=_C3416( C877 C3416 ) C877_=_C3417( C877 C3417 ) C877_=_C3418( C877 C3418 ) C877_=_C3419( C877 C3419 ) \nC877_=_C3420( C877 C3420 ) C877_=_C3421( C877 C3421 ) C877_=_C3422( C877 C3422 ) C877_=_C3424( C877 C3424 ) C877_=_C3425( C877 C3425 ) C877_=_C3426( C877 C3426 ) \nC956_=_C957( C956 C957 ) C956_=_C958( C956 C958 ) C956_=_C959( C956 C959 ) C956_=_C960( C956 C960 ) C956_=_C962( C956 C962 ) C956_=_C963( C956 C963 ) \nC956_=_C964( C956 C964 ) C956_=_C965( C956 C965 ) C956_=_C966( C956 C966 ) C956_=_C968( C956 C968 ) C956_=_C969( C956 C969 ) C956_=_C970( C956 C970 ) \nC956_=_C971( C956 C971 ) C956_=_C972( C956 C972 ) C956_=_C975( C956 C975 ) C956_=_C976( C956 C976 ) C956_=_C977( C956 C977 ) C956_=_C978( C956 C978 ) \nC956_=_C979( C956 C979 ) C956_=_C980( C956 C980 ) C956_=_C1034( C956 C1034 ) C956_=_C1035( C956 C1035 ) C956_=_C1037( C956 C1037 ) C956_=_C1038( C956 C1038 ) \nC956_=_C1039( C956 C1039 ) C956_=_C1040( C956 C1040 ) C956_=_C1041( C956 C1041 ) C956_=_C1042( C956 C1042 ) C956_=_C1043( C956 C1043 ) C956_=_C1044( C956 C1044 ) \nC956_=_C1045( C956 C1045 ) C956_=_C1046( C956 C1046 ) C956_=_C1048( C956 C1048 ) C956_=_C1049( C956 C1049 ) C956_=_C1050( C956 C1050 ) C956_=_C1051( C956 C1051 ) \nC956_=_C1053( C956 C1053 ) C957_=_C958( C957 C958 ) C957_=_C959( C957 C959 ) C957_=_C960( C957 C960 ) C957_=_C962( C957 C962 ) C957_=_C963( C957 C963 ) \nC957_=_C964( C957 C964 ) C957_=_C965( C957 C965 ) C957_=_C966( C957 C966 ) C957_=_C968( C957 C968 ) C957_=_C969( C957 C969 ) C957_=_C970( C957 C970 ) \nC957_=_C971( C957 C971 ) C957_=_C972( C957 C972 ) C957_=_C975( C957 C975 ) C957_=_C976( C957 C976 ) C957_=_C977( C957 C977 ) C957_=_C978( C957 C978 ) \nC957_=_C979( C957 C979 ) C957_=_C982( C957 C982 ) C957_=_C1055( C957 C1055 ) C957_=_C1079( C957 C1079 ) C957_=_C1208( C957 C1208 ) C957_=_C1209( C957 C1209 ) \nC957_=_C1211( C957 C1211 ) C957_=_C1212( C957 C1212 ) C957_=_C1213( C957 C1213 ) C957_=_C1214( C957 C1214 ) C957_=_C1215( C957 C1215 ) C957_=_C1216( C957 C1216 ) \nC957_=_C1217( C957 C1217 ) C957_=_C1218( C957 C1218 ) C957_=_C1219( C957 C1219 ) C957_=_C1220( C957 C1220 ) C957_=_C1221( C957 C1221 ) C957_=_C1223( C957 C1223 ) \nC957_=_C1225( C957 C1225 ) C957_=_C1226( C957 C1226 ) C957_=_C1227( C957 C1227 ) C958_=_C959( C958 C959 ) C958_=_C960( C958 C960 ) C958_=_C962( C958 C962 ) \nC958_=_C963( C958 C963 ) C958_=_C964( C958 C964 ) C958_=_C965( C958 C965 ) C958_=_C966( C958 C966 ) C958_=_C968( C958 C968 ) C958_=_C969( C958 C969 ) \nC958_=_C970( C958 C970 ) C958_=_C971( C958 C971 ) C958_=_C972( C958 C972 ) C958_=_C975( C958 C975 ) C958_=_C976( C958 C976 ) C958_=_C977( C958 C977 ) \nC958_=_C978( C958 C978 ) C958_=_C979( C958 C979 ) C958_=_C1498( C958 C1498 ) C958_=_C1502( C958 C1502 ) C959_=_C960( C959 C960 ) C959_=_C962( C959 C962 ) \nC959_=_C963( C959 C963 ) C959_=_C964( C959 C964 ) C959_=_C965( C959 C965 ) C959_=_C966( C959 C966 ) C959_=_C968( C959 C968 ) C959_=_C969( C959 C969 ) \nC959_=_C970( C959 C970 ) C959_=_C971( C959 C971 ) C959_=_C972( C959 C972 ) C959_=_C975( C959 C975 ) C959_=_C976( C959 C976 ) C959_=_C977( C959 C977 ) \nC959_=_C978( C959 C978 ) C959_=_C979( C959 C979 ) C960_=_C962( C960 C962 ) C960_=_C963( C960 C963 ) C960_=_C964( C960 C964 ) C960_=_C965( C960 C965 ) \nC960_=_C966( C960 C966 ) C960_=_C968( C960 C968 ) C960_=_C969( C960 C969 ) C960_=_C970( C960 C970 ) C960_=_C971( C960 C971 ) C960_=_C972( C960 C972 ) \nC960_=_C975( C960 C975 ) C960_=_C976( C960 C976 ) C960_=_C977( C960 C977 ) C960_=_C978( C960 C978 ) C960_=_C979( C960 C979 ) C960_=_C1667( C960 C1667 ) \nC960_=_C1674( C960 C1674 ) C962_=_C963( C962 C963 ) C962_=_C964( C962 C964 ) C962_=_C965( C962 C965 ) C962_=_C966( C962 C966 ) C962_=_C968( C962 C968 ) \nC962_=_C969( C962 C969 ) C962_=_C970( C962 C970 ) C962_=_C971( C962 C971 ) C962_=_C972( C962 C972 ) C962_=_C975( C962 C975 ) C962_=_C976( C962 C976 ) \nC962_=_C977( C962 C977 ) C962_=_C978( C962 C978 ) C962_=_C979( C962 C979 ) C962_=_C1874( C962 C1874 ) C962_=_C1883( C962 C1883 ) C963_=_C964( C963 C964 ) \nC963_=_C965( C963 C965 ) C963_=_C966( C963 C966 ) C963_=_C968( C963 C968 ) C963_=_C969( C963 C969 ) C963_=_C970( C963 C970 ) C963_=_C971( C963 C971 ) \nC963_=_C972( C963 C972 ) C963_=_C975( C963 C975 ) C963_=_C976( C963 C976 ) C963_=_C977( C963 C977 ) C963_=_C978( C963 C978 ) C963_=_C979( C963 C979 ) \nC964_=_C965( C964 C965 ) C964_=_C966( C964 C966 ) C964_=_C968( C964 C968 ) C964_=_C969( C964 C969 ) C964_=_C970( C964 C970 ) C964_=_C971( C964 C971 ) \nC964_=_C972( C964 C972 ) C964_=_C975( C964 C975 ) C964_=_C976( C964 C976 ) C964_=_C977( C964 C977 ) C964_=_C978( C964 C978 ) C964_=_C979( C964 C979 ) \nC964_=_C985( C964 C985 ) C964_=_C1349( C964 C1349 ) C964_=_C1686( C964 C1686 ) C964_=_C2042( C964 C2042 ) C964_=_C2064( C964 C2064 ) C964_=_C2065( C964 C2065 ) \nC964_=_C2066( C964 C2066 ) C964_=_C2067( C964 C2067 ) C964_=_C2068( C964 C2068 ) C964_=_C2069( C964 C2069 ) C964_=_C2070( C964 C2070 ) C964_=_C2071( C964 C2071 ) \nC964_=_C2072( C964 C2072 ) C964_=_C2073( C964 C2073 ) C964_=_C2075( C964 C2075 ) C964_=_C2076( C964 C2076 ) C964_=_C2078( C964 C2078 ) C964_=_C2079( C964 C2079 ) \nC964_=_C2080( C964 C2080 ) C965_=_C966( C965 C966 ) C965_=_C968( C965 C968 ) C965_=_C969( C965 C969 ) C965_=_C970( C965 C970 ) C965_=_C971( C965 C971 ) \nC965_=_C972( C965 C972 ) C965_=_C975( C965 C975 ) C965_=_C976( C965 C976 ) C965_=_C977( C965 C977 ) C965_=_C978( C965 C978 ) C965_=_C979( C965 C979 ) \nC966_=_C968( C966 C968 ) C966_=_C969( C966 C969 ) C966_=_C970( C966 C970 ) C966_=_C971( C966 C971 ) C966_=_C972( C966 C972 ) C966_=_C975( C966 C975 ) \nC966_=_C976( C966 C976 ) C966_=_C977( C966 C977 ) C966_=_C978( C966 C978 ) C966_=_C979( C966 C979 ) C966_=_C2320( C966 C2320 ) C966_=_C2327( C966 C2327 ) \nC968_=_C969( C968 C969 ) C968_=_C970( C968 C970 ) C968_=_C971( C968 C971 ) C968_=_C972( C968 C972 ) C968_=_C975( C968 C975 ) C968_=_C976( C968 C976 ) \nC968_=_C977( C968 C977 ) C968_=_C978( C968 C978 ) C968_=_C979( C968 C979 ) C968_=_C2376( C968 C2376 ) C968_=_C2732( C968 C2732 ) C969_=_C970( C969 C970 ) \nC969_=_C971( C969 C971 ) C969_=_C972( C969 C972 ) C969_=_C975( C969 C975 ) C969_=_C976( C969 C976 ) C969_=_C977( C969 C977 ) C969_=_C978( C969 C978 ) \nC969_=_C979( C969 C979 ) C969_=_C2948( C969 C2948 ) C970_=_C971( C970 C971 ) C970_=_C972( C970 C972 ) C970_=_C975( C970 C975 ) C970_=_C976( C970 C976 ) \nC970_=_C977( C970 C977 ) C970_=_C978( C970 C978 ) C970_=_C979( C970 C979 ) C971_=_C972( C971 C972 ) C971_=_C975( C971 C975 ) C971_=_C976( C971 C976 ) \nC971_=_C977( C971 C977 ) C971_=_C978( C971 C978 ) C971_=_C979( C971 C979 ) C971_=_C1213( C971 C1213 ) C971_=_C1690( C971 C1690 ) C971_=_C2377( C971 C2377 ) \nC971_=_C3043( C971 C3043 ) C972_=_C975( C972 C975 ) C972_=_C976( C972 C976 ) C972_=_C977( C972 C977 ) C972_=_C978( C972 C978 ) C972_=_C979( C972 C979 ) \nC975_=_C976( C975 C976 ) C975_=_C977( C975 C977 ) C975_=_C978( C975 C978 ) C975_=_C979( C975 C979 ) C975_=_C3816( C975 C3816 ) C976_=_C977( C976 C977 ) \nC976_=_C978( C976 C978 ) C976_=_C979( C976 C979 ) C976_=_C999( C976 C999 ) C976_=_C1697( C976 C1697 ) C976_=_C2344( C976 C2344 ) C976_=_C2948( C976 C2948 ) \nC976_=_C3180( C976 C3180 ) C976_=_C3224( C976 C3224 ) C976_=_C3421( C976 C3421 ) C976_=_C3651( C976 C3651 ) C976_=_C3692( C976 C3692 ) C976_=_C3705( C976 C3705 ) \nC976_=_C3773( C976 C3773 ) C976_=_C3804( C976 C3804 ) C976_=_C3816( C976 C3816 ) C976_=_C3862( C976 C3862 ) C976_=_C3863( C976 C3863 ) C976_=_C3864( C976 C3864 ) \nC976_=_C3866( C976 C3866 ) C976_=_C3867( C976 C3867 ) C976_=_C3868(</w:t>
      </w:r>
    </w:p>
    <w:p>
      <w:pPr>
        <w:pStyle w:val="PreformattedText"/>
        <w:bidi w:val="0"/>
        <w:spacing w:before="0" w:after="0"/>
        <w:jc w:val="left"/>
        <w:rPr/>
      </w:pPr>
      <w:r>
        <w:rPr/>
        <w:t xml:space="preserve"> </w:t>
      </w:r>
      <w:r>
        <w:rPr/>
        <w:t>C976 C3868 ) C976_=_C3869( C976 C3869 ) C977_=_C978( C977 C978 ) C977_=_C979( C977 C979 ) \nC978_=_C979( C978 C979 ) C978_=_C1000( C978 C1000 ) C978_=_C1051( C978 C1051 ) C979_=_C1002( C979 C1002 ) C979_=_C1663( C979 C1663 ) C979_=_C1704( C979 C1704 ) \nC979_=_C2061( C979 C2061 ) C979_=_C2181( C979 C2181 ) C979_=_C2491( C979 C2491 ) C979_=_C2504( C979 C2504 ) C979_=_C2712( C979 C2712 ) C979_=_C3348( C979 C3348 ) \nC979_=_C3424( C979 C3424 ) C979_=_C3448( C979 C3448 ) C979_=_C3568( C979 C3568 ) C979_=_C3585( C979 C3585 ) C979_=_C3906( C979 C3906 ) C979_=_C3917( C979 C3917 ) \nC979_=_C3948( C979 C3948 ) C979_=_C4021( C979 C4021 ) C980_=_C981( C980 C981 ) C980_=_C982( C980 C982 ) C980_=_C984( C980 C984 ) C980_=_C985( C980 C985 ) \nC980_=_C986( C980 C986 ) C980_=_C987( C980 C987 ) C980_=_C988( C980 C988 ) C980_=_C989( C980 C989 ) C980_=_C990( C980 C990 ) C980_=_C991( C980 C991 ) \nC980_=_C992( C980 C992 ) C980_=_C993( C980 C993 ) C980_=_C994( C980 C994 ) C980_=_C996( C980 C996 ) C980_=_C997( C980 C997 ) C980_=_C998( C980 C998 ) \nC980_=_C999( C980 C999 ) C980_=_C1000( C980 C1000 ) C980_=_C1001( C980 C1001 ) C980_=_C1002( C980 C1002 ) C980_=_C1003( C980 C1003 ) C980_=_C1004( C980 C1004 ) \nC980_=_C1005( C980 C1005 ) C980_=_C1034( C980 C1034 ) C980_=_C1035( C980 C1035 ) C980_=_C1037( C980 C1037 ) C980_=_C1038( C980 C1038 ) C980_=_C1039( C980 C1039 ) \nC980_=_C1040( C980 C1040 ) C980_=_C1041( C980 C1041 ) C980_=_C1042( C980 C1042 ) C980_=_C1043( C980 C1043 ) C980_=_C1044( C980 C1044 ) C980_=_C1045( C980 C1045 ) \nC980_=_C1046( C980 C1046 ) C980_=_C1048( C980 C1048 ) C980_=_C1049( C980 C1049 ) C980_=_C1050( C980 C1050 ) C980_=_C1051( C980 C1051 ) C980_=_C1053( C980 C1053 ) \nC981_=_C982( C981 C982 ) C981_=_C984( C981 C984 ) C981_=_C985( C981 C985 ) C981_=_C986( C981 C986 ) C981_=_C987( C981 C987 ) C981_=_C988( C981 C988 ) \nC981_=_C989( C981 C989 ) C981_=_C990( C981 C990 ) C981_=_C991( C981 C991 ) C981_=_C992( C981 C992 ) C981_=_C993( C981 C993 ) C981_=_C994( C981 C994 ) \nC981_=_C996( C981 C996 ) C981_=_C997( C981 C997 ) C981_=_C998( C981 C998 ) C981_=_C999( C981 C999 ) C981_=_C1000( C981 C1000 ) C981_=_C1001( C981 C1001 ) \nC981_=_C1002( C981 C1002 ) C981_=_C1003( C981 C1003 ) C981_=_C1004( C981 C1004 ) C981_=_C1005( C981 C1005 ) C982_=_C984( C982 C984 ) C982_=_C985( C982 C985 ) \nC982_=_C986( C982 C986 ) C982_=_C987( C982 C987 ) C982_=_C988( C982 C988 ) C982_=_C989( C982 C989 ) C982_=_C990( C982 C990 ) C982_=_C991( C982 C991 ) \nC982_=_C992( C982 C992 ) C982_=_C993( C982 C993 ) C982_=_C994( C982 C994 ) C982_=_C996( C982 C996 ) C982_=_C997( C982 C997 ) C982_=_C998( C982 C998 ) \nC982_=_C999( C982 C999 ) C982_=_C1000( C982 C1000 ) C982_=_C1001( C982 C1001 ) C982_=_C1002( C982 C1002 ) C982_=_C1003( C982 C1003 ) C982_=_C1004( C982 C1004 ) \nC982_=_C1005( C982 C1005 ) C982_=_C1055( C982 C1055 ) C982_=_C1079( C982 C1079 ) C982_=_C1208( C982 C1208 ) C982_=_C1209( C982 C1209 ) C982_=_C1211( C982 C1211 ) \nC982_=_C1212( C982 C1212 ) C982_=_C1213( C982 C1213 ) C982_=_C1214( C982 C1214 ) C982_=_C1215( C982 C1215 ) C982_=_C1216( C982 C1216 ) C982_=_C1217( C982 C1217 ) \nC982_=_C1218( C982 C1218 ) C982_=_C1219( C982 C1219 ) C982_=_C1220( C982 C1220 ) C982_=_C1221( C982 C1221 ) C982_=_C1223( C982 C1223 ) C982_=_C1225( C982 C1225 ) \nC982_=_C1226( C982 C1226 ) C982_=_C1227( C982 C1227 ) C984_=_C985( C984 C985 ) C984_=_C986( C984 C986 ) C984_=_C987( C984 C987 ) C984_=_C988( C984 C988 ) \nC984_=_C989( C984 C989 ) C984_=_C990( C984 C990 ) C984_=_C991( C984 C991 ) C984_=_C992( C984 C992 ) C984_=_C993( C984 C993 ) C984_=_C994( C984 C994 ) \nC984_=_C996( C984 C996 ) C984_=_C997( C984 C997 ) C984_=_C998( C984 C998 ) C984_=_C999( C984 C999 ) C984_=_C1000( C984 C1000 ) C984_=_C1001( C984 C1001 ) \nC984_=_C1002( C984 C1002 ) C984_=_C1003( C984 C1003 ) C984_=_C1004( C984 C1004 ) C984_=_C1005( C984 C1005 ) C985_=_C986( C985 C986 ) C985_=_C987( C985 C987 ) \nC985_=_C988( C985 C988 ) C985_=_C989( C985 C989 ) C985_=_C990( C985 C990 ) C985_=_C991( C985 C991 ) C985_=_C992( C985 C992 ) C985_=_C993( C985 C993 ) \nC985_=_C994( C985 C994 ) C985_=_C996( C985 C996 ) C985_=_C997( C985 C997 ) C985_=_C998( C985 C998 ) C985_=_C999( C985 C999 ) C985_=_C1000( C985 C1000 ) \nC985_=_C1001( C985 C1001 ) C985_=_C1002( C985 C1002 ) C985_=_C1003( C985 C1003 ) C985_=_C1004( C985 C1004 ) C985_=_C1005( C985 C1005 ) C985_=_C1349( C985 C1349 ) \nC985_=_C1686( C985 C1686 ) C985_=_C2042( C985 C2042 ) C985_=_C2064( C985 C2064 ) C985_=_C2065( C985 C2065 ) C985_=_C2066( C985 C2066 ) C985_=_C2067( C985 C2067 ) \nC985_=_C2068( C985 C2068 ) C985_=_C2069( C985 C2069 ) C985_=_C2070( C985 C2070 ) C985_=_C2071( C985 C2071 ) C985_=_C2072( C985 C2072 ) C985_=_C2073( C985 C2073 ) \nC985_=_C2075( C985 C2075 ) C985_=_C2076( C985 C2076 ) C985_=_C2078( C985 C2078 ) C985_=_C2079( C985 C2079 ) C985_=_C2080( C985 C2080 ) C986_=_C987( C986 C987 ) \nC986_=_C988( C986 C988 ) C986_=_C989( C986 C989 ) C986_=_C990( C986 C990 ) C986_=_C991( C986 C991 ) C986_=_C992( C986 C992 ) C986_=_C993( C986 C993 ) \nC986_=_C994( C986 C994 ) C986_=_C996( C986 C996 ) C986_=_C997( C986 C997 ) C986_=_C998( C986 C998 ) C986_=_C999( C986 C999 ) C986_=_C1000( C986 C1000 ) \nC986_=_C1001( C986 C1001 ) C986_=_C1002( C986 C1002 ) C986_=_C1003( C986 C1003 ) C986_=_C1004( C986 C1004 ) C986_=_C1005( C986 C1005 ) C986_=_C1037( C986 C1037 ) \nC987_=_C988( C987 C988 ) C987_=_C989( C987 C989 ) C987_=_C990( C987 C990 ) C987_=_C991( C987 C991 ) C987_=_C992( C987 C992 ) C987_=_C993( C987 C993 ) \nC987_=_C994( C987 C994 ) C987_=_C996( C987 C996 ) C987_=_C997( C987 C997 ) C987_=_C998( C987 C998 ) C987_=_C999( C987 C999 ) C987_=_C1000( C987 C1000 ) \nC987_=_C1001( C987 C1001 ) C987_=_C1002( C987 C1002 ) C987_=_C1003( C987 C1003 ) C987_=_C1004( C987 C1004 ) C987_=_C1005( C987 C1005 ) C987_=_C1687( C987 C1687 ) \nC988_=_C989( C988 C989 ) C988_=_C990( C988 C990 ) C988_=_C991( C988 C991 ) C988_=_C992( C988 C992 ) C988_=_C993( C988 C993 ) C988_=_C994( C988 C994 ) \nC988_=_C996( C988 C996 ) C988_=_C997( C988 C997 ) C988_=_C998( C988 C998 ) C988_=_C999( C988 C999 ) C988_=_C1000( C988 C1000 ) C988_=_C1001( C988 C1001 ) \nC988_=_C1002( C988 C1002 ) C988_=_C1003( C988 C1003 ) C988_=_C1004( C988 C1004 ) C988_=_C1005( C988 C1005 ) C988_=_C1038( C988 C1038 ) C989_=_C990( C989 C990 ) \nC989_=_C991( C989 C991 ) C989_=_C992( C989 C992 ) C989_=_C993( C989 C993 ) C989_=_C994( C989 C994 ) C989_=_C996( C989 C996 ) C989_=_C997( C989 C997 ) \nC989_=_C998( C989 C998 ) C989_=_C999( C989 C999 ) C989_=_C1000( C989 C1000 ) C989_=_C1001( C989 C1001 ) C989_=_C1002( C989 C1002 ) C989_=_C1003( C989 C1003 ) \nC989_=_C1004( C989 C1004 ) C989_=_C1005( C989 C1005 ) C990_=_C991( C990 C991 ) C990_=_C992( C990 C992 ) C990_=_C993( C990 C993 ) C990_=_C994( C990 C994 ) \nC990_=_C996( C990 C996 ) C990_=_C997( C990 C997 ) C990_=_C998( C990 C998 ) C990_=_C999( C990 C999 ) C990_=_C1000( C990 C1000 ) C990_=_C1001( C990 C1001 ) \nC990_=_C1002( C990 C1002 ) C990_=_C1003( C990 C1003 ) C990_=_C1004( C990 C1004 ) C990_=_C1005( C990 C1005 ) C991_=_C992( C991 C992 ) C991_=_C993( C991 C993 ) \nC991_=_C994( C991 C994 ) C991_=_C996( C991 C996 ) C991_=_C997( C991 C997 ) C991_=_C998( C991 C998 ) C991_=_C999( C991 C999 ) C991_=_C1000( C991 C1000 ) \nC991_=_C1001( C991 C1001 ) C991_=_C1002( C991 C1002 ) C991_=_C1003( C991 C1003 ) C991_=_C1004( C991 C1004 ) C991_=_C1005( C991 C1005 ) C992_=_C993( C992 C993 ) \nC992_=_C994( C992 C994 ) C992_=_C996( C992 C996 ) C992_=_C997( C992 C997 ) C992_=_C998( C992 C998 ) C992_=_C999( C992 C999 ) C992_=_C1000( C992 C1000 ) \nC992_=_C1001( C992 C1001 ) C992_=_C1002( C992 C1002 ) C992_=_C1003( C992 C1003 ) C992_=_C1004( C992 C1004 ) C992_=_C1005( C992 C1005 ) C992_=_C1041( C992 C1041 ) \nC993_=_C994( C993 C994 ) C993_=_C996( C993 C996 ) C993_=_C997( C993 C997 ) C993_=_C998( C993 C998 ) C993_=_C999( C993 C999 ) C993_=_C1000( C993 C1000 ) \nC993_=_C1001( C993 C1001 ) C993_=_C1002( C993 C1002 ) C993_=_C1003( C993 C1003 ) C993_=_C1004( C993 C1004 ) C993_=_C1005( C993 C1005 ) C993_=_C1042( C993 C1042 ) \nC994_=_C996( C994 C996 ) C994_=_C997( C994 C997 ) C994_=_C998( C994 C998 ) C994_=_C999( C994 C999 ) C994_=_C1000( C994 C1000 ) C994_=_C1001( C994 C1001 ) \nC994_=_C1002( C994 C1002 ) C994_=_C1003( C994 C1003 ) C994_=_C1004( C994 C1004 ) C994_=_C1005( C994 C1005 ) C994_=_C1043( C994 C1043 ) C994_=_C2656( C994 C2656 ) \nC994_=_C3306( C994 C3306 ) C994_=_C3310( C994 C3310 ) C996_=_C997( C996 C997 ) C996_=_C998( C996 C998 ) C996_=_C999( C996 C999 ) C996_=_C1000( C996 C1000 ) \nC996_=_C1001( C996 C1001 ) C996_=_C1002( C996 C1002 ) C996_=_C1003( C996 C1003 ) C996_=_C1004( C996 C1004 ) C996_=_C1005( C996 C1005 ) C996_=_C1045( C996 C1045 ) \nC996_=_C2071( C996 C2071 ) C996_=_C3448( C996 C3448 ) C997_=_C998( C997 C998 ) C997_=_C999( C997 C999 ) C997_=_C1000( C997 C1000 ) C997_=_C1001( C997 C1001 ) \nC997_=_C1002( C997 C1002 ) C997_=_C1003( C997 C1003 ) C997_=_C1004( C997 C1004 ) C997_=_C1005( C997 C1005 ) C997_=_C1046( C997 C1046 ) C998_=_C999( C998 C999 ) \nC998_=_C1000( C998 C1000 ) C998_=_C1001( C998 C1001 ) C998_=_C1002( C998 C1002 ) C998_=_C1003( C998 C1003 ) C998_=_C1004( C998 C1004 ) C998_=_C1005( C998 C1005 ) \nC998_=_C3804( C998 C3804 ) C999_=_C1000( C999 C1000 ) C999_=_C1001( C999 C1001 ) C999_=_C1002( C999 C1002 ) C999_=_C1003( C999 C1003 ) C999_=_C1004( C999 C1004 ) \nC999_=_C1005( C999 C1005 ) C999_=_C1697( C999 C1697 ) C999_=_C2344( C999 C2344 ) C999_=_C2948( C999 C2948 ) C999_=_C3180( C999 C3180 ) C999_=_C3224( C999 C3224 ) \nC999_=_C3421( C999 C3421 ) C999_=_C3651( C999 C3651 ) C999_=_C3692( C999 C3692 ) C999_=_C3705( C999 C3705 ) C999_=_C3773( C999 C3773 ) C999_=_C3804( C999 C3804 ) \nC999_=_C3816( C999 C3816 ) C999_=_C3862( C999 C3862 ) C999_=_C3863( C999 C3863 ) C999_=_C3864( C999 C3864 ) C999_=_C3866( C999 C3866 ) C999_=_C3867( C999 C3867 ) \nC999_=_C3868( C999 C3868 ) C999_=_C3869( C999 C3869 ) C1000_=_C1001( C1000 C1001 ) C1000_=_C1002( C1000 C1002 )</w:t>
      </w:r>
    </w:p>
    <w:p>
      <w:pPr>
        <w:pStyle w:val="PreformattedText"/>
        <w:bidi w:val="0"/>
        <w:spacing w:before="0" w:after="0"/>
        <w:jc w:val="left"/>
        <w:rPr/>
      </w:pPr>
      <w:r>
        <w:rPr/>
        <w:t xml:space="preserve"> </w:t>
      </w:r>
      <w:r>
        <w:rPr/>
        <w:t>C1000_=_C1003( C1000 C1003 ) C1000_=_C1004( C1000 C1004 ) \nC1000_=_C1005( C1000 C1005 ) C1000_=_C1051( C1000 C1051 ) C1001_=_C1002( C1001 C1002 ) C1001_=_C1003( C1001 C1003 ) C1001_=_C1004( C1001 C1004 ) C1001_=_C1005( C1001 C1005 ) \nC1002_=_C1003( C1002 C1003 ) C1002_=_C1004( C1002 C1004 ) C1002_=_C1005( C1002 C1005 ) C1002_=_C1663( C1002 C1663 ) C1002_=_C1704( C1002 C1704 ) C1002_=_C2061( C1002 C2061 ) \nC1002_=_C2181( C1002 C2181 ) C1002_=_C2491( C1002 C2491 ) C1002_=_C2504( C1002 C2504 ) C1002_=_C2712( C1002 C2712 ) C1002_=_C3348( C1002 C3348 ) C1002_=_C3424( C1002 C3424 ) \nC1002_=_C3448( C1002 C3448 ) C1002_=_C3568( C1002 C3568 ) C1002_=_C3585( C1002 C3585 ) C1002_=_C3906( C1002 C3906 ) C1002_=_C3917( C1002 C3917 ) C1002_=_C3948( C1002 C3948 ) \nC1002_=_C4021( C1002 C4021 ) C1003_=_C1004( C1003 C1004 ) C1003_=_C1005( C1003 C1005 ) C1004_=_C1005( C1004 C1005 ) C1004_=_C2078( C1004 C2078 ) C1005_=_C1053( C1005 C1053 ) \nC1034_=_C1035( C1034 C1035 ) C1034_=_C1037( C1034 C1037 ) C1034_=_C1038( C1034 C1038 ) C1034_=_C1039( C1034 C1039 ) C1034_=_C1040( C1034 C1040 ) C1034_=_C1041( C1034 C1041 ) \nC1034_=_C1042( C1034 C1042 ) C1034_=_C1043( C1034 C1043 ) C1034_=_C1044( C1034 C1044 ) C1034_=_C1045( C1034 C1045 ) C1034_=_C1046( C1034 C1046 ) C1034_=_C1048( C1034 C1048 ) \nC1034_=_C1049( C1034 C1049 ) C1034_=_C1050( C1034 C1050 ) C1034_=_C1051( C1034 C1051 ) C1034_=_C1053( C1034 C1053 ) C1034_=_C1663( C1034 C1663 ) C1035_=_C1037( C1035 C1037 ) \nC1035_=_C1038( C1035 C1038 ) C1035_=_C1039( C1035 C1039 ) C1035_=_C1040( C1035 C1040 ) C1035_=_C1041( C1035 C1041 ) C1035_=_C1042( C1035 C1042 ) C1035_=_C1043( C1035 C1043 ) \nC1035_=_C1044( C1035 C1044 ) C1035_=_C1045( C1035 C1045 ) C1035_=_C1046( C1035 C1046 ) C1035_=_C1048( C1035 C1048 ) C1035_=_C1049( C1035 C1049 ) C1035_=_C1050( C1035 C1050 ) \nC1035_=_C1051( C1035 C1051 ) C1035_=_C1053( C1035 C1053 ) C1035_=_C1105( C1035 C1105 ) C1035_=_C1208( C1035 C1208 ) C1035_=_C1686( C1035 C1686 ) C1035_=_C1687( C1035 C1687 ) \nC1035_=_C1688( C1035 C1688 ) C1035_=_C1689( C1035 C1689 ) C1035_=_C1690( C1035 C1690 ) C1035_=_C1691( C1035 C1691 ) C1035_=_C1692( C1035 C1692 ) C1035_=_C1693( C1035 C1693 ) \nC1035_=_C1695( C1035 C1695 ) C1035_=_C1696( C1035 C1696 ) C1035_=_C1697( C1035 C1697 ) C1035_=_C1698( C1035 C1698 ) C1035_=_C1699( C1035 C1699 ) C1035_=_C1700( C1035 C1700 ) \nC1035_=_C1701( C1035 C1701 ) C1035_=_C1702( C1035 C1702 ) C1035_=_C1703( C1035 C1703 ) C1035_=_C1704( C1035 C1704 ) C1035_=_C1705( C1035 C1705 ) C1035_=_C1706( C1035 C1706 ) \nC1037_=_C1038( C1037 C1038 ) C1037_=_C1039( C1037 C1039 ) C1037_=_C1040( C1037 C1040 ) C1037_=_C1041( C1037 C1041 ) C1037_=_C1042( C1037 C1042 ) C1037_=_C1043( C1037 C1043 ) \nC1037_=_C1044( C1037 C1044 ) C1037_=_C1045( C1037 C1045 ) C1037_=_C1046( C1037 C1046 ) C1037_=_C1048( C1037 C1048 ) C1037_=_C1049( C1037 C1049 ) C1037_=_C1050( C1037 C1050 ) \nC1037_=_C1051( C1037 C1051 ) C1037_=_C1053( C1037 C1053 ) C1038_=_C1039( C1038 C1039 ) C1038_=_C1040( C1038 C1040 ) C1038_=_C1041( C1038 C1041 ) C1038_=_C1042( C1038 C1042 ) \nC1038_=_C1043( C1038 C1043 ) C1038_=_C1044( C1038 C1044 ) C1038_=_C1045( C1038 C1045 ) C1038_=_C1046( C1038 C1046 ) C1038_=_C1048( C1038 C1048 ) C1038_=_C1049( C1038 C1049 ) \nC1038_=_C1050( C1038 C1050 ) C1038_=_C1051( C1038 C1051 ) C1038_=_C1053( C1038 C1053 ) C1039_=_C1040( C1039 C1040 ) C1039_=_C1041( C1039 C1041 ) C1039_=_C1042( C1039 C1042 ) \nC1039_=_C1043( C1039 C1043 ) C1039_=_C1044( C1039 C1044 ) C1039_=_C1045( C1039 C1045 ) C1039_=_C1046( C1039 C1046 ) C1039_=_C1048( C1039 C1048 ) C1039_=_C1049( C1039 C1049 ) \nC1039_=_C1050( C1039 C1050 ) C1039_=_C1051( C1039 C1051 ) C1039_=_C1053( C1039 C1053 ) C1039_=_C2496( C1039 C2496 ) C1039_=_C2504( C1039 C2504 ) C1040_=_C1041( C1040 C1041 ) \nC1040_=_C1042( C1040 C1042 ) C1040_=_C1043( C1040 C1043 ) C1040_=_C1044( C1040 C1044 ) C1040_=_C1045( C1040 C1045 ) C1040_=_C1046( C1040 C1046 ) C1040_=_C1048( C1040 C1048 ) \nC1040_=_C1049( C1040 C1049 ) C1040_=_C1050( C1040 C1050 ) C1040_=_C1051( C1040 C1051 ) C1040_=_C1053( C1040 C1053 ) C1040_=_C2712( C1040 C2712 ) C1041_=_C1042( C1041 C1042 ) \nC1041_=_C1043( C1041 C1043 ) C1041_=_C1044( C1041 C1044 ) C1041_=_C1045( C1041 C1045 ) C1041_=_C1046( C1041 C1046 ) C1041_=_C1048( C1041 C1048 ) C1041_=_C1049( C1041 C1049 ) \nC1041_=_C1050( C1041 C1050 ) C1041_=_C1051( C1041 C1051 ) C1041_=_C1053( C1041 C1053 ) C1042_=_C1043( C1042 C1043 ) C1042_=_C1044( C1042 C1044 ) C1042_=_C1045( C1042 C1045 ) \nC1042_=_C1046( C1042 C1046 ) C1042_=_C1048( C1042 C1048 ) C1042_=_C1049( C1042 C1049 ) C1042_=_C1050( C1042 C1050 ) C1042_=_C1051( C1042 C1051 ) C1042_=_C1053( C1042 C1053 ) \nC1043_=_C1044( C1043 C1044 ) C1043_=_C1045( C1043 C1045 ) C1043_=_C1046( C1043 C1046 ) C1043_=_C1048( C1043 C1048 ) C1043_=_C1049( C1043 C1049 ) C1043_=_C1050( C1043 C1050 ) \nC1043_=_C1051( C1043 C1051 ) C1043_=_C1053( C1043 C1053 ) C1043_=_C2656( C1043 C2656 ) C1043_=_C3306( C1043 C3306 ) C1043_=_C3310( C1043 C3310 ) C1044_=_C1045( C1044 C1045 ) \nC1044_=_C1046( C1044 C1046 ) C1044_=_C1048( C1044 C1048 ) C1044_=_C1049( C1044 C1049 ) C1044_=_C1050( C1044 C1050 ) C1044_=_C1051( C1044 C1051 ) C1044_=_C1053( C1044 C1053 ) \nC1044_=_C1219( C1044 C1219 ) C1044_=_C1428( C1044 C1428 ) C1044_=_C2070( C1044 C2070 ) C1044_=_C2816( C1044 C2816 ) C1044_=_C2893( C1044 C2893 ) C1044_=_C3306( C1044 C3306 ) \nC1044_=_C3415( C1044 C3415 ) C1044_=_C3416( C1044 C3416 ) C1044_=_C3417( C1044 C3417 ) C1044_=_C3418( C1044 C3418 ) C1044_=_C3419( C1044 C3419 ) C1044_=_C3420( C1044 C3420 ) \nC1044_=_C3421( C1044 C3421 ) C1044_=_C3422( C1044 C3422 ) C1044_=_C3424( C1044 C3424 ) C1044_=_C3425( C1044 C3425 ) C1044_=_C3426( C1044 C3426 ) C1045_=_C1046( C1045 C1046 ) \nC1045_=_C1048( C1045 C1048 ) C1045_=_C1049( C1045 C1049 ) C1045_=_C1050( C1045 C1050 ) C1045_=_C1051( C1045 C1051 ) C1045_=_C1053( C1045 C1053 ) C1045_=_C2071( C1045 C2071 ) \nC1045_=_C3448( C1045 C3448 ) C1046_=_C1048( C1046 C1048 ) C1046_=_C1049( C1046 C1049 ) C1046_=_C1050( C1046 C1050 ) C1046_=_C1051( C1046 C1051 ) C1046_=_C1053( C1046 C1053 ) \nC1048_=_C1049( C1048 C1049 ) C1048_=_C1050( C1048 C1050 ) C1048_=_C1051( C1048 C1051 ) C1048_=_C1053( C1048 C1053 ) C1048_=_C3906( C1048 C3906 ) C1049_=_C1050( C1049 C1050 ) \nC1049_=_C1051( C1049 C1051 ) C1049_=_C1053( C1049 C1053 ) C1049_=_C3948( C1049 C3948 ) C1050_=_C1051( C1050 C1051 ) C1050_=_C1053( C1050 C1053 ) C1050_=_C4021( C1050 C4021 ) \nC1051_=_C1053( C1051 C1053 ) C1055_=_C1064( C1055 C1064 ) C1055_=_C1079( C1055 C1079 ) C1055_=_C1208( C1055 C1208 ) C1055_=_C1209( C1055 C1209 ) C1055_=_C1211( C1055 C1211 ) \nC1055_=_C1212( C1055 C1212 ) C1055_=_C1213( C1055 C1213 ) C1055_=_C1214( C1055 C1214 ) C1055_=_C1215( C1055 C1215 ) C1055_=_C1216( C1055 C1216 ) C1055_=_C1217( C1055 C1217 ) \nC1055_=_C1218( C1055 C1218 ) C1055_=_C1219( C1055 C1219 ) C1055_=_C1220( C1055 C1220 ) C1055_=_C1221( C1055 C1221 ) C1055_=_C1223( C1055 C1223 ) C1055_=_C1225( C1055 C1225 ) \nC1055_=_C1226( C1055 C1226 ) C1055_=_C1227( C1055 C1227 ) C1064_=_C1405( C1064 C1405 ) C1064_=_C1502( C1064 C1502 ) C1064_=_C1674( C1064 C1674 ) C1064_=_C1854( C1064 C1854 ) \nC1064_=_C1883( C1064 C1883 ) C1064_=_C2327( C1064 C2327 ) C1064_=_C2496( C1064 C2496 ) C1064_=_C2732( C1064 C2732 ) C1064_=_C2815( C1064 C2815 ) C1064_=_C2923( C1064 C2923 ) \nC1064_=_C3027( C1064 C3027 ) C1064_=_C3043( C1064 C3043 ) C1064_=_C3200( C1064 C3200 ) C1064_=_C3328( C1064 C3328 ) C1064_=_C3329( C1064 C3329 ) C1064_=_C3330( C1064 C3330 ) \nC1064_=_C3332( C1064 C3332 ) C1064_=_C3333( C1064 C3333 ) C1064_=_C3334( C1064 C3334 ) C1064_=_C3335( C1064 C3335 ) C1064_=_C3336( C1064 C3336 ) C1064_=_C3337( C1064 C3337 ) \nC1079_=_C1208( C1079 C1208 ) C1079_=_C1209( C1079 C1209 ) C1079_=_C1211( C1079 C1211 ) C1079_=_C1212( C1079 C1212 ) C1079_=_C1213( C1079 C1213 ) C1079_=_C1214( C1079 C1214 ) \nC1079_=_C1215( C1079 C1215 ) C1079_=_C1216( C1079 C1216 ) C1079_=_C1217( C1079 C1217 ) C1079_=_C1218( C1079 C1218 ) C1079_=_C1219( C1079 C1219 ) C1079_=_C1220( C1079 C1220 ) \nC1079_=_C1221( C1079 C1221 ) C1079_=_C1223( C1079 C1223 ) C1079_=_C1225( C1079 C1225 ) C1079_=_C1226( C1079 C1226 ) C1079_=_C1227( C1079 C1227 ) C1105_=_C1113( C1105 C1113 ) \nC1105_=_C1208( C1105 C1208 ) C1105_=_C1686( C1105 C1686 ) C1105_=_C1687( C1105 C1687 ) C1105_=_C1688( C1105 C1688 ) C1105_=_C1689( C1105 C1689 ) C1105_=_C1690( C1105 C1690 ) \nC1105_=_C1691( C1105 C1691 ) C1105_=_C1692( C1105 C1692 ) C1105_=_C1693( C1105 C1693 ) C1105_=_C1695( C1105 C1695 ) C1105_=_C1696( C1105 C1696 ) C1105_=_C1697( C1105 C1697 ) \nC1105_=_C1698( C1105 C1698 ) C1105_=_C1699( C1105 C1699 ) C1105_=_C1700( C1105 C1700 ) C1105_=_C1701( C1105 C1701 ) C1105_=_C1702( C1105 C1702 ) C1105_=_C1703( C1105 C1703 ) \nC1105_=_C1704( C1105 C1704 ) C1105_=_C1705( C1105 C1705 ) C1105_=_C1706( C1105 C1706 ) C1113_=_C1422( C1113 C1422 ) C1113_=_C1613( C1113 C1613 ) C1113_=_C2008( C1113 C2008 ) \nC1113_=_C2088( C1113 C2088 ) C1113_=_C2152( C1113 C2152 ) C1113_=_C2169( C1113 C2169 ) C1113_=_C2337( C1113 C2337 ) C1113_=_C2389( C1113 C2389 ) C1113_=_C2530( C1113 C2530 ) \nC1113_=_C2654( C1113 C2654 ) C1113_=_C2655( C1113 C2655 ) C1113_=_C2656( C1113 C2656 ) C1113_=_C2658( C1113 C2658 ) C1113_=_C2659( C1113 C2659 ) C1113_=_C2660( C1113 C2660 ) \nC1113_=_C2662( C1113 C2662 ) C1113_=_C2663( C1113 C2663 ) C1113_=_C2664( C1113 C2664 ) C1113_=_C2665( C1113 C2665 ) C1113_=_C2666( C1113 C2666 ) C1113_=_C2667( C1113 C2667 ) \nC1113_=_C2668( C1113 C2668 ) C1208_=_C1209( C1208 C1209 ) C1208_=_C1211( C1208 C1211 ) C1208_=_C1212( C1208 C1212 ) C1208_=_C1213( C1208 C1213 ) C1208_=_C1214( C1208 C1214 ) \nC1208_=_C1215( C1208 C1215 ) C1208_=_C1216( C1208 C1216 ) C1208_=_C1217( C1208 C1217 ) C1208_=_C1218( C1208 C1218 ) C1208_=_C1219( C1208 C1219 ) C1208_=_C1220( C1208 C1220 ) \nC1208_=_C1221( C1208 C1221 ) C1208_=_C1223( C1208 C1223 ) C1208_=_C1225( C1208 C1225 ) C1208_=_C1226( C1208 C1226 ) C1208_=_C1227( C1208 C1227 ) C1208_=_C1686(</w:t>
      </w:r>
    </w:p>
    <w:p>
      <w:pPr>
        <w:pStyle w:val="PreformattedText"/>
        <w:bidi w:val="0"/>
        <w:spacing w:before="0" w:after="0"/>
        <w:jc w:val="left"/>
        <w:rPr/>
      </w:pPr>
      <w:r>
        <w:rPr/>
        <w:t xml:space="preserve"> </w:t>
      </w:r>
      <w:r>
        <w:rPr/>
        <w:t>C1208 C1686 ) \nC1208_=_C1687( C1208 C1687 ) C1208_=_C1688( C1208 C1688 ) C1208_=_C1689( C1208 C1689 ) C1208_=_C1690( C1208 C1690 ) C1208_=_C1691( C1208 C1691 ) C1208_=_C1692( C1208 C1692 ) \nC1208_=_C1693( C1208 C1693 ) C1208_=_C1695( C1208 C1695 ) C1208_=_C1696( C1208 C1696 ) C1208_=_C1697( C1208 C1697 ) C1208_=_C1698( C1208 C1698 ) C1208_=_C1699( C1208 C1699 ) \nC1208_=_C1700( C1208 C1700 ) C1208_=_C1701( C1208 C1701 ) C1208_=_C1702( C1208 C1702 ) C1208_=_C1703( C1208 C1703 ) C1208_=_C1704( C1208 C1704 ) C1208_=_C1705( C1208 C1705 ) \nC1208_=_C1706( C1208 C1706 ) C1209_=_C1211( C1209 C1211 ) C1209_=_C1212( C1209 C1212 ) C1209_=_C1213( C1209 C1213 ) C1209_=_C1214( C1209 C1214 ) C1209_=_C1215( C1209 C1215 ) \nC1209_=_C1216( C1209 C1216 ) C1209_=_C1217( C1209 C1217 ) C1209_=_C1218( C1209 C1218 ) C1209_=_C1219( C1209 C1219 ) C1209_=_C1220( C1209 C1220 ) C1209_=_C1221( C1209 C1221 ) \nC1209_=_C1223( C1209 C1223 ) C1209_=_C1225( C1209 C1225 ) C1209_=_C1226( C1209 C1226 ) C1209_=_C1227( C1209 C1227 ) C1211_=_C1212( C1211 C1212 ) C1211_=_C1213( C1211 C1213 ) \nC1211_=_C1214( C1211 C1214 ) C1211_=_C1215( C1211 C1215 ) C1211_=_C1216( C1211 C1216 ) C1211_=_C1217( C1211 C1217 ) C1211_=_C1218( C1211 C1218 ) C1211_=_C1219( C1211 C1219 ) \nC1211_=_C1220( C1211 C1220 ) C1211_=_C1221( C1211 C1221 ) C1211_=_C1223( C1211 C1223 ) C1211_=_C1225( C1211 C1225 ) C1211_=_C1226( C1211 C1226 ) C1211_=_C1227( C1211 C1227 ) \nC1211_=_C1688( C1211 C1688 ) C1212_=_C1213( C1212 C1213 ) C1212_=_C1214( C1212 C1214 ) C1212_=_C1215( C1212 C1215 ) C1212_=_C1216( C1212 C1216 ) C1212_=_C1217( C1212 C1217 ) \nC1212_=_C1218( C1212 C1218 ) C1212_=_C1219( C1212 C1219 ) C1212_=_C1220( C1212 C1220 ) C1212_=_C1221( C1212 C1221 ) C1212_=_C1223( C1212 C1223 ) C1212_=_C1225( C1212 C1225 ) \nC1212_=_C1226( C1212 C1226 ) C1212_=_C1227( C1212 C1227 ) C1213_=_C1214( C1213 C1214 ) C1213_=_C1215( C1213 C1215 ) C1213_=_C1216( C1213 C1216 ) C1213_=_C1217( C1213 C1217 ) \nC1213_=_C1218( C1213 C1218 ) C1213_=_C1219( C1213 C1219 ) C1213_=_C1220( C1213 C1220 ) C1213_=_C1221( C1213 C1221 ) C1213_=_C1223( C1213 C1223 ) C1213_=_C1225( C1213 C1225 ) \nC1213_=_C1226( C1213 C1226 ) C1213_=_C1227( C1213 C1227 ) C1213_=_C1690( C1213 C1690 ) C1213_=_C2377( C1213 C2377 ) C1213_=_C3043( C1213 C3043 ) C1214_=_C1215( C1214 C1215 ) \nC1214_=_C1216( C1214 C1216 ) C1214_=_C1217( C1214 C1217 ) C1214_=_C1218( C1214 C1218 ) C1214_=_C1219( C1214 C1219 ) C1214_=_C1220( C1214 C1220 ) C1214_=_C1221( C1214 C1221 ) \nC1214_=_C1223( C1214 C1223 ) C1214_=_C1225( C1214 C1225 ) C1214_=_C1226( C1214 C1226 ) C1214_=_C1227( C1214 C1227 ) C1214_=_C1691( C1214 C1691 ) C1215_=_C1216( C1215 C1216 ) \nC1215_=_C1217( C1215 C1217 ) C1215_=_C1218( C1215 C1218 ) C1215_=_C1219( C1215 C1219 ) C1215_=_C1220( C1215 C1220 ) C1215_=_C1221( C1215 C1221 ) C1215_=_C1223( C1215 C1223 ) \nC1215_=_C1225( C1215 C1225 ) C1215_=_C1226( C1215 C1226 ) C1215_=_C1227( C1215 C1227 ) C1215_=_C1692( C1215 C1692 ) C1216_=_C1217( C1216 C1217 ) C1216_=_C1218( C1216 C1218 ) \nC1216_=_C1219( C1216 C1219 ) C1216_=_C1220( C1216 C1220 ) C1216_=_C1221( C1216 C1221 ) C1216_=_C1223( C1216 C1223 ) C1216_=_C1225( C1216 C1225 ) C1216_=_C1226( C1216 C1226 ) \nC1216_=_C1227( C1216 C1227 ) C1217_=_C1218( C1217 C1218 ) C1217_=_C1219( C1217 C1219 ) C1217_=_C1220( C1217 C1220 ) C1217_=_C1221( C1217 C1221 ) C1217_=_C1223( C1217 C1223 ) \nC1217_=_C1225( C1217 C1225 ) C1217_=_C1226( C1217 C1226 ) C1217_=_C1227( C1217 C1227 ) C1217_=_C1693( C1217 C1693 ) C1218_=_C1219( C1218 C1219 ) C1218_=_C1220( C1218 C1220 ) \nC1218_=_C1221( C1218 C1221 ) C1218_=_C1223( C1218 C1223 ) C1218_=_C1225( C1218 C1225 ) C1218_=_C1226( C1218 C1226 ) C1218_=_C1227( C1218 C1227 ) C1218_=_C2380( C1218 C2380 ) \nC1219_=_C1220( C1219 C1220 ) C1219_=_C1221( C1219 C1221 ) C1219_=_C1223( C1219 C1223 ) C1219_=_C1225( C1219 C1225 ) C1219_=_C1226( C1219 C1226 ) C1219_=_C1227( C1219 C1227 ) \nC1219_=_C1428( C1219 C1428 ) C1219_=_C2070( C1219 C2070 ) C1219_=_C2816( C1219 C2816 ) C1219_=_C2893( C1219 C2893 ) C1219_=_C3306( C1219 C3306 ) C1219_=_C3415( C1219 C3415 ) \nC1219_=_C3416( C1219 C3416 ) C1219_=_C3417( C1219 C3417 ) C1219_=_C3418( C1219 C3418 ) C1219_=_C3419( C1219 C3419 ) C1219_=_C3420( C1219 C3420 ) C1219_=_C3421( C1219 C3421 ) \nC1219_=_C3422( C1219 C3422 ) C1219_=_C3424( C1219 C3424 ) C1219_=_C3425( C1219 C3425 ) C1219_=_C3426( C1219 C3426 ) C1220_=_C1221( C1220 C1221 ) C1220_=_C1223( C1220 C1223 ) \nC1220_=_C1225( C1220 C1225 ) C1220_=_C1226( C1220 C1226 ) C1220_=_C1227( C1220 C1227 ) C1221_=_C1223( C1221 C1223 ) C1221_=_C1225( C1221 C1225 ) C1221_=_C1226( C1221 C1226 ) \nC1221_=_C1227( C1221 C1227 ) C1221_=_C1695( C1221 C1695 ) C1221_=_C3329( C1221 C3329 ) C1221_=_C3593( C1221 C3593 ) C1223_=_C1225( C1223 C1225 ) C1223_=_C1226( C1223 C1226 ) \nC1223_=_C1227( C1223 C1227 ) C1223_=_C1698( C1223 C1698 ) C1225_=_C1226( C1225 C1226 ) C1225_=_C1227( C1225 C1227 ) C1225_=_C1705( C1225 C1705 ) C1225_=_C3866( C1225 C3866 ) \nC1226_=_C1227( C1226 C1227 ) C1227_=_C2388( C1227 C2388 ) C1250_=_C1418( C1250 C1418 ) C1250_=_C1435( C1250 C1435 ) C1250_=_C1622( C1250 C1622 ) C1250_=_C1862( C1250 C1862 ) \nC1250_=_C2763( C1250 C2763 ) C1250_=_C2829( C1250 C2829 ) C1250_=_C2897( C1250 C2897 ) C1250_=_C3038( C1250 C3038 ) C1250_=_C3310( C1250 C3310 ) C1250_=_C3357( C1250 C3357 ) \nC1250_=_C3544( C1250 C3544 ) C1250_=_C3593( C1250 C3593 ) C1250_=_C3755( C1250 C3755 ) C1250_=_C3871( C1250 C3871 ) C1250_=_C3956( C1250 C3956 ) C1250_=_C3964( C1250 C3964 ) \nC1250_=_C3965( C1250 C3965 ) C1250_=_C3966( C1250 C3966 ) C1250_=_C3967( C1250 C3967 ) C1250_=_C3968( C1250 C3968 ) C1349_=_C1686( C1349 C1686 ) C1349_=_C2042( C1349 C2042 ) \nC1349_=_C2064( C1349 C2064 ) C1349_=_C2065( C1349 C2065 ) C1349_=_C2066( C1349 C2066 ) C1349_=_C2067( C1349 C2067 ) C1349_=_C2068( C1349 C2068 ) C1349_=_C2069( C1349 C2069 ) \nC1349_=_C2070( C1349 C2070 ) C1349_=_C2071( C1349 C2071 ) C1349_=_C2072( C1349 C2072 ) C1349_=_C2073( C1349 C2073 ) C1349_=_C2075( C1349 C2075 ) C1349_=_C2076( C1349 C2076 ) \nC1349_=_C2078( C1349 C2078 ) C1349_=_C2079( C1349 C2079 ) C1349_=_C2080( C1349 C2080 ) C1405_=_C1418( C1405 C1418 ) C1405_=_C1502( C1405 C1502 ) C1405_=_C1674( C1405 C1674 ) \nC1405_=_C1854( C1405 C1854 ) C1405_=_C1883( C1405 C1883 ) C1405_=_C2327( C1405 C2327 ) C1405_=_C2496( C1405 C2496 ) C1405_=_C2732( C1405 C2732 ) C1405_=_C2815( C1405 C2815 ) \nC1405_=_C2923( C1405 C2923 ) C1405_=_C3027( C1405 C3027 ) C1405_=_C3043( C1405 C3043 ) C1405_=_C3200( C1405 C3200 ) C1405_=_C3328( C1405 C3328 ) C1405_=_C3329( C1405 C3329 ) \nC1405_=_C3330( C1405 C3330 ) C1405_=_C3332( C1405 C3332 ) C1405_=_C3333( C1405 C3333 ) C1405_=_C3334( C1405 C3334 ) C1405_=_C3335( C1405 C3335 ) C1405_=_C3336( C1405 C3336 ) \nC1405_=_C3337( C1405 C3337 ) C1418_=_C1435( C1418 C1435 ) C1418_=_C1622( C1418 C1622 ) C1418_=_C1862( C1418 C1862 ) C1418_=_C2763( C1418 C2763 ) C1418_=_C2829( C1418 C2829 ) \nC1418_=_C2897( C1418 C2897 ) C1418_=_C3038( C1418 C3038 ) C1418_=_C3310( C1418 C3310 ) C1418_=_C3357( C1418 C3357 ) C1418_=_C3544( C1418 C3544 ) C1418_=_C3593( C1418 C3593 ) \nC1418_=_C3755( C1418 C3755 ) C1418_=_C3871( C1418 C3871 ) C1418_=_C3956( C1418 C3956 ) C1418_=_C3964( C1418 C3964 ) C1418_=_C3965( C1418 C3965 ) C1418_=_C3966( C1418 C3966 ) \nC1418_=_C3967( C1418 C3967 ) C1418_=_C3968( C1418 C3968 ) C1422_=_C1428( C1422 C1428 ) C1422_=_C1435( C1422 C1435 ) C1422_=_C1613( C1422 C1613 ) C1422_=_C2008( C1422 C2008 ) \nC1422_=_C2088( C1422 C2088 ) C1422_=_C2152( C1422 C2152 ) C1422_=_C2169( C1422 C2169 ) C1422_=_C2337( C1422 C2337 ) C1422_=_C2389( C1422 C2389 ) C1422_=_C2530( C1422 C2530 ) \nC1422_=_C2654( C1422 C2654 ) C1422_=_C2655( C1422 C2655 ) C1422_=_C2656( C1422 C2656 ) C1422_=_C2658( C1422 C2658 ) C1422_=_C2659( C1422 C2659 ) C1422_=_C2660( C1422 C2660 ) \nC1422_=_C2662( C1422 C2662 ) C1422_=_C2663( C1422 C2663 ) C1422_=_C2664( C1422 C2664 ) C1422_=_C2665( C1422 C2665 ) C1422_=_C2666( C1422 C2666 ) C1422_=_C2667( C1422 C2667 ) \nC1422_=_C2668( C1422 C2668 ) C1428_=_C1435( C1428 C1435 ) C1428_=_C2070( C1428 C2070 ) C1428_=_C2816( C1428 C2816 ) C1428_=_C2893( C1428 C2893 ) C1428_=_C3306( C1428 C3306 ) \nC1428_=_C3415( C1428 C3415 ) C1428_=_C3416( C1428 C3416 ) C1428_=_C3417( C1428 C3417 ) C1428_=_C3418( C1428 C3418 ) C1428_=_C3419( C1428 C3419 ) C1428_=_C3420( C1428 C3420 ) \nC1428_=_C3421( C1428 C3421 ) C1428_=_C3422( C1428 C3422 ) C1428_=_C3424( C1428 C3424 ) C1428_=_C3425( C1428 C3425 ) C1428_=_C3426( C1428 C3426 ) C1435_=_C1622( C1435 C1622 ) \nC1435_=_C1862( C1435 C1862 ) C1435_=_C2763( C1435 C2763 ) C1435_=_C2829( C1435 C2829 ) C1435_=_C2897( C1435 C2897 ) C1435_=_C3038( C1435 C3038 ) C1435_=_C3310( C1435 C3310 ) \nC1435_=_C3357( C1435 C3357 ) C1435_=_C3544( C1435 C3544 ) C1435_=_C3593( C1435 C3593 ) C1435_=_C3755( C1435 C3755 ) C1435_=_C3871( C1435 C3871 ) C1435_=_C3956( C1435 C3956 ) \nC1435_=_C3964( C1435 C3964 ) C1435_=_C3965( C1435 C3965 ) C1435_=_C3966( C1435 C3966 ) C1435_=_C3967( C1435 C3967 ) C1435_=_C3968( C1435 C3968 ) C1498_=_C1502( C1498 C1502 ) \nC1498_=_C1667( C1498 C1667 ) C1498_=_C1874( C1498 C1874 ) C1498_=_C1917( C1498 C1917 ) C1498_=_C2044( C1498 C2044 ) C1498_=_C2086( C1498 C2086 ) C1498_=_C2148( C1498 C2148 ) \nC1498_=_C2165( C1498 C2165 ) C1498_=_C2320( C1498 C2320 ) C1498_=_C2334( C1498 C2334 ) C1498_=_C2374( C1498 C2374 ) C1498_=_C2376( C1498 C2376 ) C1498_=_C2377( C1498 C2377 ) \nC1498_=_C2378( C1498 C2378 ) C1498_=_C2380( C1498 C2380 ) C1498_=_C2381( C1498 C2381 ) C1498_=_C2382( C1498 C2382 ) C1498_=_C2383( C1498 C2383 ) C1498_=_C2384( C1498 C2384 ) \nC1498_=_C2385( C1498 C2385 ) C1498_=_C2386( C1498 C2386 ) C1498_=_C2387( C1498 C2387 ) C1498_=_C2388( C1498 C2388 ) C1502_=_C1674( C1502 C1674 ) C1502_=_C1854( C1502 C1854 ) \nC1502_=_C1883( C1502 C1883 ) C1502_=_C2327( C1502 C2327 ) C1502_=_C2496( C1502 C2496 ) C1502_=_C2732( C1502 C2732 ) C1502_=_C2815( C1502 C2815 ) C1502_=_C2923( C1502 C2923 ) \nC1502_=_C3027( C1502 C3027 )</w:t>
      </w:r>
    </w:p>
    <w:p>
      <w:pPr>
        <w:pStyle w:val="PreformattedText"/>
        <w:bidi w:val="0"/>
        <w:spacing w:before="0" w:after="0"/>
        <w:jc w:val="left"/>
        <w:rPr/>
      </w:pPr>
      <w:r>
        <w:rPr/>
        <w:t xml:space="preserve"> </w:t>
      </w:r>
      <w:r>
        <w:rPr/>
        <w:t>C1502_=_C3043( C1502 C3043 ) C1502_=_C3200( C1502 C3200 ) C1502_=_C3328( C1502 C3328 ) C1502_=_C3329( C1502 C3329 ) C1502_=_C3330( C1502 C3330 ) \nC1502_=_C3332( C1502 C3332 ) C1502_=_C3333( C1502 C3333 ) C1502_=_C3334( C1502 C3334 ) C1502_=_C3335( C1502 C3335 ) C1502_=_C3336( C1502 C3336 ) C1502_=_C3337( C1502 C3337 ) \nC1613_=_C1622( C1613 C1622 ) C1613_=_C2008( C1613 C2008 ) C1613_=_C2088( C1613 C2088 ) C1613_=_C2152( C1613 C2152 ) C1613_=_C2169( C1613 C2169 ) C1613_=_C2337( C1613 C2337 ) \nC1613_=_C2389( C1613 C2389 ) C1613_=_C2530( C1613 C2530 ) C1613_=_C2654( C1613 C2654 ) C1613_=_C2655( C1613 C2655 ) C1613_=_C2656( C1613 C2656 ) C1613_=_C2658( C1613 C2658 ) \nC1613_=_C2659( C1613 C2659 ) C1613_=_C2660( C1613 C2660 ) C1613_=_C2662( C1613 C2662 ) C1613_=_C2663( C1613 C2663 ) C1613_=_C2664( C1613 C2664 ) C1613_=_C2665( C1613 C2665 ) \nC1613_=_C2666( C1613 C2666 ) C1613_=_C2667( C1613 C2667 ) C1613_=_C2668( C1613 C2668 ) C1622_=_C1862( C1622 C1862 ) C1622_=_C2763( C1622 C2763 ) C1622_=_C2829( C1622 C2829 ) \nC1622_=_C2897( C1622 C2897 ) C1622_=_C3038( C1622 C3038 ) C1622_=_C3310( C1622 C3310 ) C1622_=_C3357( C1622 C3357 ) C1622_=_C3544( C1622 C3544 ) C1622_=_C3593( C1622 C3593 ) \nC1622_=_C3755( C1622 C3755 ) C1622_=_C3871( C1622 C3871 ) C1622_=_C3956( C1622 C3956 ) C1622_=_C3964( C1622 C3964 ) C1622_=_C3965( C1622 C3965 ) C1622_=_C3966( C1622 C3966 ) \nC1622_=_C3967( C1622 C3967 ) C1622_=_C3968( C1622 C3968 ) C1663_=_C1704( C1663 C1704 ) C1663_=_C2061( C1663 C2061 ) C1663_=_C2181( C1663 C2181 ) C1663_=_C2491( C1663 C2491 ) \nC1663_=_C2504( C1663 C2504 ) C1663_=_C2712( C1663 C2712 ) C1663_=_C3348( C1663 C3348 ) C1663_=_C3424( C1663 C3424 ) C1663_=_C3448( C1663 C3448 ) C1663_=_C3568( C1663 C3568 ) \nC1663_=_C3585( C1663 C3585 ) C1663_=_C3906( C1663 C3906 ) C1663_=_C3917( C1663 C3917 ) C1663_=_C3948( C1663 C3948 ) C1663_=_C4021( C1663 C4021 ) C1667_=_C1674( C1667 C1674 ) \nC1667_=_C1874( C1667 C1874 ) C1667_=_C1917( C1667 C1917 ) C1667_=_C2044( C1667 C2044 ) C1667_=_C2086( C1667 C2086 ) C1667_=_C2148( C1667 C2148 ) C1667_=_C2165( C1667 C2165 ) \nC1667_=_C2320( C1667 C2320 ) C1667_=_C2334( C1667 C2334 ) C1667_=_C2374( C1667 C2374 ) C1667_=_C2376( C1667 C2376 ) C1667_=_C2377( C1667 C2377 ) C1667_=_C2378( C1667 C2378 ) \nC1667_=_C2380( C1667 C2380 ) C1667_=_C2381( C1667 C2381 ) C1667_=_C2382( C1667 C2382 ) C1667_=_C2383( C1667 C2383 ) C1667_=_C2384( C1667 C2384 ) C1667_=_C2385( C1667 C2385 ) \nC1667_=_C2386( C1667 C2386 ) C1667_=_C2387( C1667 C2387 ) C1667_=_C2388( C1667 C2388 ) C1674_=_C1854( C1674 C1854 ) C1674_=_C1883( C1674 C1883 ) C1674_=_C2327( C1674 C2327 ) \nC1674_=_C2496( C1674 C2496 ) C1674_=_C2732( C1674 C2732 ) C1674_=_C2815( C1674 C2815 ) C1674_=_C2923( C1674 C2923 ) C1674_=_C3027( C1674 C3027 ) C1674_=_C3043( C1674 C3043 ) \nC1674_=_C3200( C1674 C3200 ) C1674_=_C3328( C1674 C3328 ) C1674_=_C3329( C1674 C3329 ) C1674_=_C3330( C1674 C3330 ) C1674_=_C3332( C1674 C3332 ) C1674_=_C3333( C1674 C3333 ) \nC1674_=_C3334( C1674 C3334 ) C1674_=_C3335( C1674 C3335 ) C1674_=_C3336( C1674 C3336 ) C1674_=_C3337( C1674 C3337 ) C1686_=_C1687( C1686 C1687 ) C1686_=_C1688( C1686 C1688 ) \nC1686_=_C1689( C1686 C1689 ) C1686_=_C1690( C1686 C1690 ) C1686_=_C1691( C1686 C1691 ) C1686_=_C1692( C1686 C1692 ) C1686_=_C1693( C1686 C1693 ) C1686_=_C1695( C1686 C1695 ) \nC1686_=_C1696( C1686 C1696 ) C1686_=_C1697( C1686 C1697 ) C1686_=_C1698( C1686 C1698 ) C1686_=_C1699( C1686 C1699 ) C1686_=_C1700( C1686 C1700 ) C1686_=_C1701( C1686 C1701 ) \nC1686_=_C1702( C1686 C1702 ) C1686_=_C1703( C1686 C1703 ) C1686_=_C1704( C1686 C1704 ) C1686_=_C1705( C1686 C1705 ) C1686_=_C1706( C1686 C1706 ) C1686_=_C2042( C1686 C2042 ) \nC1686_=_C2064( C1686 C2064 ) C1686_=_C2065( C1686 C2065 ) C1686_=_C2066( C1686 C2066 ) C1686_=_C2067( C1686 C2067 ) C1686_=_C2068( C1686 C2068 ) C1686_=_C2069( C1686 C2069 ) \nC1686_=_C2070( C1686 C2070 ) C1686_=_C2071( C1686 C2071 ) C1686_=_C2072( C1686 C2072 ) C1686_=_C2073( C1686 C2073 ) C1686_=_C2075( C1686 C2075 ) C1686_=_C2076( C1686 C2076 ) \nC1686_=_C2078( C1686 C2078 ) C1686_=_C2079( C1686 C2079 ) C1686_=_C2080( C1686 C2080 ) C1687_=_C1688( C1687 C1688 ) C1687_=_C1689( C1687 C1689 ) C1687_=_C1690( C1687 C1690 ) \nC1687_=_C1691( C1687 C1691 ) C1687_=_C1692( C1687 C1692 ) C1687_=_C1693( C1687 C1693 ) C1687_=_C1695( C1687 C1695 ) C1687_=_C1696( C1687 C1696 ) C1687_=_C1697( C1687 C1697 ) \nC1687_=_C1698( C1687 C1698 ) C1687_=_C1699( C1687 C1699 ) C1687_=_C1700( C1687 C1700 ) C1687_=_C1701( C1687 C1701 ) C1687_=_C1702( C1687 C1702 ) C1687_=_C1703( C1687 C1703 ) \nC1687_=_C1704( C1687 C1704 ) C1687_=_C1705( C1687 C1705 ) C1687_=_C1706( C1687 C1706 ) C1688_=_C1689( C1688 C1689 ) C1688_=_C1690( C1688 C1690 ) C1688_=_C1691( C1688 C1691 ) \nC1688_=_C1692( C1688 C1692 ) C1688_=_C1693( C1688 C1693 ) C1688_=_C1695( C1688 C1695 ) C1688_=_C1696( C1688 C1696 ) C1688_=_C1697( C1688 C1697 ) C1688_=_C1698( C1688 C1698 ) \nC1688_=_C1699( C1688 C1699 ) C1688_=_C1700( C1688 C1700 ) C1688_=_C1701( C1688 C1701 ) C1688_=_C1702( C1688 C1702 ) C1688_=_C1703( C1688 C1703 ) C1688_=_C1704( C1688 C1704 ) \nC1688_=_C1705( C1688 C1705 ) C1688_=_C1706( C1688 C1706 ) C1689_=_C1690( C1689 C1690 ) C1689_=_C1691( C1689 C1691 ) C1689_=_C1692( C1689 C1692 ) C1689_=_C1693( C1689 C1693 ) \nC1689_=_C1695( C1689 C1695 ) C1689_=_C1696( C1689 C1696 ) C1689_=_C1697( C1689 C1697 ) C1689_=_C1698( C1689 C1698 ) C1689_=_C1699( C1689 C1699 ) C1689_=_C1700( C1689 C1700 ) \nC1689_=_C1701( C1689 C1701 ) C1689_=_C1702( C1689 C1702 ) C1689_=_C1703( C1689 C1703 ) C1689_=_C1704( C1689 C1704 ) C1689_=_C1705( C1689 C1705 ) C1689_=_C1706( C1689 C1706 ) \nC1690_=_C1691( C1690 C1691 ) C1690_=_C1692( C1690 C1692 ) C1690_=_C1693( C1690 C1693 ) C1690_=_C1695( C1690 C1695 ) C1690_=_C1696( C1690 C1696 ) C1690_=_C1697( C1690 C1697 ) \nC1690_=_C1698( C1690 C1698 ) C1690_=_C1699( C1690 C1699 ) C1690_=_C1700( C1690 C1700 ) C1690_=_C1701( C1690 C1701 ) C1690_=_C1702( C1690 C1702 ) C1690_=_C1703( C1690 C1703 ) \nC1690_=_C1704( C1690 C1704 ) C1690_=_C1705( C1690 C1705 ) C1690_=_C1706( C1690 C1706 ) C1690_=_C2377( C1690 C2377 ) C1690_=_C3043( C1690 C3043 ) C1691_=_C1692( C1691 C1692 ) \nC1691_=_C1693( C1691 C1693 ) C1691_=_C1695( C1691 C1695 ) C1691_=_C1696( C1691 C1696 ) C1691_=_C1697( C1691 C1697 ) C1691_=_C1698( C1691 C1698 ) C1691_=_C1699( C1691 C1699 ) \nC1691_=_C1700( C1691 C1700 ) C1691_=_C1701( C1691 C1701 ) C1691_=_C1702( C1691 C1702 ) C1691_=_C1703( C1691 C1703 ) C1691_=_C1704( C1691 C1704 ) C1691_=_C1705( C1691 C1705 ) \nC1691_=_C1706( C1691 C1706 ) C1692_=_C1693( C1692 C1693 ) C1692_=_C1695( C1692 C1695 ) C1692_=_C1696( C1692 C1696 ) C1692_=_C1697( C1692 C1697 ) C1692_=_C1698( C1692 C1698 ) \nC1692_=_C1699( C1692 C1699 ) C1692_=_C1700( C1692 C1700 ) C1692_=_C1701( C1692 C1701 ) C1692_=_C1702( C1692 C1702 ) C1692_=_C1703( C1692 C1703 ) C1692_=_C1704( C1692 C1704 ) \nC1692_=_C1705( C1692 C1705 ) C1692_=_C1706( C1692 C1706 ) C1693_=_C1695( C1693 C1695 ) C1693_=_C1696( C1693 C1696 ) C1693_=_C1697( C1693 C1697 ) C1693_=_C1698( C1693 C1698 ) \nC1693_=_C1699( C1693 C1699 ) C1693_=_C1700( C1693 C1700 ) C1693_=_C1701( C1693 C1701 ) C1693_=_C1702( C1693 C1702 ) C1693_=_C1703( C1693 C1703 ) C1693_=_C1704( C1693 C1704 ) \nC1693_=_C1705( C1693 C1705 ) C1693_=_C1706( C1693 C1706 ) C1695_=_C1696( C1695 C1696 ) C1695_=_C1697( C1695 C1697 ) C1695_=_C1698( C1695 C1698 ) C1695_=_C1699( C1695 C1699 ) \nC1695_=_C1700( C1695 C1700 ) C1695_=_C1701( C1695 C1701 ) C1695_=_C1702( C1695 C1702 ) C1695_=_C1703( C1695 C1703 ) C1695_=_C1704( C1695 C1704 ) C1695_=_C1705( C1695 C1705 ) \nC1695_=_C1706( C1695 C1706 ) C1695_=_C3329( C1695 C3329 ) C1695_=_C3593( C1695 C3593 ) C1696_=_C1697( C1696 C1697 ) C1696_=_C1698( C1696 C1698 ) C1696_=_C1699( C1696 C1699 ) \nC1696_=_C1700( C1696 C1700 ) C1696_=_C1701( C1696 C1701 ) C1696_=_C1702( C1696 C1702 ) C1696_=_C1703( C1696 C1703 ) C1696_=_C1704( C1696 C1704 ) C1696_=_C1705( C1696 C1705 ) \nC1696_=_C1706( C1696 C1706 ) C1697_=_C1698( C1697 C1698 ) C1697_=_C1699( C1697 C1699 ) C1697_=_C1700( C1697 C1700 ) C1697_=_C1701( C1697 C1701 ) C1697_=_C1702( C1697 C1702 ) \nC1697_=_C1703( C1697 C1703 ) C1697_=_C1704( C1697 C1704 ) C1697_=_C1705( C1697 C1705 ) C1697_=_C1706( C1697 C1706 ) C1697_=_C2344( C1697 C2344 ) C1697_=_C2948( C1697 C2948 ) \nC1697_=_C3180( C1697 C3180 ) C1697_=_C3224( C1697 C3224 ) C1697_=_C3421( C1697 C3421 ) C1697_=_C3651( C1697 C3651 ) C1697_=_C3692( C1697 C3692 ) C1697_=_C3705( C1697 C3705 ) \nC1697_=_C3773( C1697 C3773 ) C1697_=_C3804( C1697 C3804 ) C1697_=_C3816( C1697 C3816 ) C1697_=_C3862( C1697 C3862 ) C1697_=_C3863( C1697 C3863 ) C1697_=_C3864( C1697 C3864 ) \nC1697_=_C3866( C1697 C3866 ) C1697_=_C3867( C1697 C3867 ) C1697_=_C3868( C1697 C3868 ) C1697_=_C3869( C1697 C3869 ) C1698_=_C1699( C1698 C1699 ) C1698_=_C1700( C1698 C1700 ) \nC1698_=_C1701( C1698 C1701 ) C1698_=_C1702( C1698 C1702 ) C1698_=_C1703( C1698 C1703 ) C1698_=_C1704( C1698 C1704 ) C1698_=_C1705( C1698 C1705 ) C1698_=_C1706( C1698 C1706 ) \nC1699_=_C1700( C1699 C1700 ) C1699_=_C1701( C1699 C1701 ) C1699_=_C1702( C1699 C1702 ) C1699_=_C1703( C1699 C1703 ) C1699_=_C1704( C1699 C1704 ) C1699_=_C1705( C1699 C1705 ) \nC1699_=_C1706( C1699 C1706 ) C1700_=_C1701( C1700 C1701 ) C1700_=_C1702( C1700 C1702 ) C1700_=_C1703( C1700 C1703 ) C1700_=_C1704( C1700 C1704 ) C1700_=_C1705( C1700 C1705 ) \nC1700_=_C1706( C1700 C1706 ) C1700_=_C3422( C1700 C3422 ) C1701_=_C1702( C1701 C1702 ) C1701_=_C1703( C1701 C1703 ) C1701_=_C1704( C1701 C1704 ) C1701_=_C1705( C1701 C1705 ) \nC1701_=_C1706( C1701 C1706 ) C1702_=_C1703( C1702 C1703 ) C1702_=_C1704( C1702 C1704 ) C1702_=_C1705( C1702 C1705 ) C1702_=_C1706( C1702 C1706 ) C1702_=_C3332( C1702 C3332 ) \nC1703_=_C1704( C1703 C1704 ) C1703_=_C1705( C1703 C1705 ) C1703_=_C1706( C1703 C1706 ) C1704_=_C1705( C1704 C1705 ) C1704_=_C1706( C1704 C1706 ) C1704_=_C2061( C1704 C2061 ) \nC1704_=_C2181( C1704 C2181 ) C1704_=_C2491( C1704 C2491 ) C1704_=_C2504(</w:t>
      </w:r>
    </w:p>
    <w:p>
      <w:pPr>
        <w:pStyle w:val="PreformattedText"/>
        <w:bidi w:val="0"/>
        <w:spacing w:before="0" w:after="0"/>
        <w:jc w:val="left"/>
        <w:rPr/>
      </w:pPr>
      <w:r>
        <w:rPr/>
        <w:t xml:space="preserve"> </w:t>
      </w:r>
      <w:r>
        <w:rPr/>
        <w:t>C1704 C2504 ) C1704_=_C2712( C1704 C2712 ) C1704_=_C3348( C1704 C3348 ) C1704_=_C3424( C1704 C3424 ) \nC1704_=_C3448( C1704 C3448 ) C1704_=_C3568( C1704 C3568 ) C1704_=_C3585( C1704 C3585 ) C1704_=_C3906( C1704 C3906 ) C1704_=_C3917( C1704 C3917 ) C1704_=_C3948( C1704 C3948 ) \nC1704_=_C4021( C1704 C4021 ) C1705_=_C1706( C1705 C1706 ) C1705_=_C3866( C1705 C3866 ) C1854_=_C1862( C1854 C1862 ) C1854_=_C1883( C1854 C1883 ) C1854_=_C2327( C1854 C2327 ) \nC1854_=_C2496( C1854 C2496 ) C1854_=_C2732( C1854 C2732 ) C1854_=_C2815( C1854 C2815 ) C1854_=_C2923( C1854 C2923 ) C1854_=_C3027( C1854 C3027 ) C1854_=_C3043( C1854 C3043 ) \nC1854_=_C3200( C1854 C3200 ) C1854_=_C3328( C1854 C3328 ) C1854_=_C3329( C1854 C3329 ) C1854_=_C3330( C1854 C3330 ) C1854_=_C3332( C1854 C3332 ) C1854_=_C3333( C1854 C3333 ) \nC1854_=_C3334( C1854 C3334 ) C1854_=_C3335( C1854 C3335 ) C1854_=_C3336( C1854 C3336 ) C1854_=_C3337( C1854 C3337 ) C1862_=_C2763( C1862 C2763 ) C1862_=_C2829( C1862 C2829 ) \nC1862_=_C2897( C1862 C2897 ) C1862_=_C3038( C1862 C3038 ) C1862_=_C3310( C1862 C3310 ) C1862_=_C3357( C1862 C3357 ) C1862_=_C3544( C1862 C3544 ) C1862_=_C3593( C1862 C3593 ) \nC1862_=_C3755( C1862 C3755 ) C1862_=_C3871( C1862 C3871 ) C1862_=_C3956( C1862 C3956 ) C1862_=_C3964( C1862 C3964 ) C1862_=_C3965( C1862 C3965 ) C1862_=_C3966( C1862 C3966 ) \nC1862_=_C3967( C1862 C3967 ) C1862_=_C3968( C1862 C3968 ) C1874_=_C1883( C1874 C1883 ) C1874_=_C1917( C1874 C1917 ) C1874_=_C2044( C1874 C2044 ) C1874_=_C2086( C1874 C2086 ) \nC1874_=_C2148( C1874 C2148 ) C1874_=_C2165( C1874 C2165 ) C1874_=_C2320( C1874 C2320 ) C1874_=_C2334( C1874 C2334 ) C1874_=_C2374( C1874 C2374 ) C1874_=_C2376( C1874 C2376 ) \nC1874_=_C2377( C1874 C2377 ) C1874_=_C2378( C1874 C2378 ) C1874_=_C2380( C1874 C2380 ) C1874_=_C2381( C1874 C2381 ) C1874_=_C2382( C1874 C2382 ) C1874_=_C2383( C1874 C2383 ) \nC1874_=_C2384( C1874 C2384 ) C1874_=_C2385( C1874 C2385 ) C1874_=_C2386( C1874 C2386 ) C1874_=_C2387( C1874 C2387 ) C1874_=_C2388( C1874 C2388 ) C1883_=_C2327( C1883 C2327 ) \nC1883_=_C2496( C1883 C2496 ) C1883_=_C2732( C1883 C2732 ) C1883_=_C2815( C1883 C2815 ) C1883_=_C2923( C1883 C2923 ) C1883_=_C3027( C1883 C3027 ) C1883_=_C3043( C1883 C3043 ) \nC1883_=_C3200( C1883 C3200 ) C1883_=_C3328( C1883 C3328 ) C1883_=_C3329( C1883 C3329 ) C1883_=_C3330( C1883 C3330 ) C1883_=_C3332( C1883 C3332 ) C1883_=_C3333( C1883 C3333 ) \nC1883_=_C3334( C1883 C3334 ) C1883_=_C3335( C1883 C3335 ) C1883_=_C3336( C1883 C3336 ) C1883_=_C3337( C1883 C3337 ) C1917_=_C2044( C1917 C2044 ) C1917_=_C2086( C1917 C2086 ) \nC1917_=_C2148( C1917 C2148 ) C1917_=_C2165( C1917 C2165 ) C1917_=_C2320( C1917 C2320 ) C1917_=_C2334( C1917 C2334 ) C1917_=_C2374( C1917 C2374 ) C1917_=_C2376( C1917 C2376 ) \nC1917_=_C2377( C1917 C2377 ) C1917_=_C2378( C1917 C2378 ) C1917_=_C2380( C1917 C2380 ) C1917_=_C2381( C1917 C2381 ) C1917_=_C2382( C1917 C2382 ) C1917_=_C2383( C1917 C2383 ) \nC1917_=_C2384( C1917 C2384 ) C1917_=_C2385( C1917 C2385 ) C1917_=_C2386( C1917 C2386 ) C1917_=_C2387( C1917 C2387 ) C1917_=_C2388( C1917 C2388 ) C2008_=_C2088( C2008 C2088 ) \nC2008_=_C2152( C2008 C2152 ) C2008_=_C2169( C2008 C2169 ) C2008_=_C2337( C2008 C2337 ) C2008_=_C2389( C2008 C2389 ) C2008_=_C2530( C2008 C2530 ) C2008_=_C2654( C2008 C2654 ) \nC2008_=_C2655( C2008 C2655 ) C2008_=_C2656( C2008 C2656 ) C2008_=_C2658( C2008 C2658 ) C2008_=_C2659( C2008 C2659 ) C2008_=_C2660( C2008 C2660 ) C2008_=_C2662( C2008 C2662 ) \nC2008_=_C2663( C2008 C2663 ) C2008_=_C2664( C2008 C2664 ) C2008_=_C2665( C2008 C2665 ) C2008_=_C2666( C2008 C2666 ) C2008_=_C2667( C2008 C2667 ) C2008_=_C2668( C2008 C2668 ) \nC2042_=_C2044( C2042 C2044 ) C2042_=_C2061( C2042 C2061 ) C2042_=_C2064( C2042 C2064 ) C2042_=_C2065( C2042 C2065 ) C2042_=_C2066( C2042 C2066 ) C2042_=_C2067( C2042 C2067 ) \nC2042_=_C2068( C2042 C2068 ) C2042_=_C2069( C2042 C2069 ) C2042_=_C2070( C2042 C2070 ) C2042_=_C2071( C2042 C2071 ) C2042_=_C2072( C2042 C2072 ) C2042_=_C2073( C2042 C2073 ) \nC2042_=_C2075( C2042 C2075 ) C2042_=_C2076( C2042 C2076 ) C2042_=_C2078( C2042 C2078 ) C2042_=_C2079( C2042 C2079 ) C2042_=_C2080( C2042 C2080 ) C2044_=_C2061( C2044 C2061 ) \nC2044_=_C2086( C2044 C2086 ) C2044_=_C2148( C2044 C2148 ) C2044_=_C2165( C2044 C2165 ) C2044_=_C2320( C2044 C2320 ) C2044_=_C2334( C2044 C2334 ) C2044_=_C2374( C2044 C2374 ) \nC2044_=_C2376( C2044 C2376 ) C2044_=_C2377( C2044 C2377 ) C2044_=_C2378( C2044 C2378 ) C2044_=_C2380( C2044 C2380 ) C2044_=_C2381( C2044 C2381 ) C2044_=_C2382( C2044 C2382 ) \nC2044_=_C2383( C2044 C2383 ) C2044_=_C2384( C2044 C2384 ) C2044_=_C2385( C2044 C2385 ) C2044_=_C2386( C2044 C2386 ) C2044_=_C2387( C2044 C2387 ) C2044_=_C2388( C2044 C2388 ) \nC2061_=_C2181( C2061 C2181 ) C2061_=_C2491( C2061 C2491 ) C2061_=_C2504( C2061 C2504 ) C2061_=_C2712( C2061 C2712 ) C2061_=_C3348( C2061 C3348 ) C2061_=_C3424( C2061 C3424 ) \nC2061_=_C3448( C2061 C3448 ) C2061_=_C3568( C2061 C3568 ) C2061_=_C3585( C2061 C3585 ) C2061_=_C3906( C2061 C3906 ) C2061_=_C3917( C2061 C3917 ) C2061_=_C3948( C2061 C3948 ) \nC2061_=_C4021( C2061 C4021 ) C2064_=_C2065( C2064 C2065 ) C2064_=_C2066( C2064 C2066 ) C2064_=_C2067( C2064 C2067 ) C2064_=_C2068( C2064 C2068 ) C2064_=_C2069( C2064 C2069 ) \nC2064_=_C2070( C2064 C2070 ) C2064_=_C2071( C2064 C2071 ) C2064_=_C2072( C2064 C2072 ) C2064_=_C2073( C2064 C2073 ) C2064_=_C2075( C2064 C2075 ) C2064_=_C2076( C2064 C2076 ) \nC2064_=_C2078( C2064 C2078 ) C2064_=_C2079( C2064 C2079 ) C2064_=_C2080( C2064 C2080 ) C2064_=_C2165( C2064 C2165 ) C2064_=_C2169( C2064 C2169 ) C2064_=_C2181( C2064 C2181 ) \nC2065_=_C2066( C2065 C2066 ) C2065_=_C2067( C2065 C2067 ) C2065_=_C2068( C2065 C2068 ) C2065_=_C2069( C2065 C2069 ) C2065_=_C2070( C2065 C2070 ) C2065_=_C2071( C2065 C2071 ) \nC2065_=_C2072( C2065 C2072 ) C2065_=_C2073( C2065 C2073 ) C2065_=_C2075( C2065 C2075 ) C2065_=_C2076( C2065 C2076 ) C2065_=_C2078( C2065 C2078 ) C2065_=_C2079( C2065 C2079 ) \nC2065_=_C2080( C2065 C2080 ) C2065_=_C2491( C2065 C2491 ) C2066_=_C2067( C2066 C2067 ) C2066_=_C2068( C2066 C2068 ) C2066_=_C2069( C2066 C2069 ) C2066_=_C2070( C2066 C2070 ) \nC2066_=_C2071( C2066 C2071 ) C2066_=_C2072( C2066 C2072 ) C2066_=_C2073( C2066 C2073 ) C2066_=_C2075( C2066 C2075 ) C2066_=_C2076( C2066 C2076 ) C2066_=_C2078( C2066 C2078 ) \nC2066_=_C2079( C2066 C2079 ) C2066_=_C2080( C2066 C2080 ) C2067_=_C2068( C2067 C2068 ) C2067_=_C2069( C2067 C2069 ) C2067_=_C2070( C2067 C2070 ) C2067_=_C2071( C2067 C2071 ) \nC2067_=_C2072( C2067 C2072 ) C2067_=_C2073( C2067 C2073 ) C2067_=_C2075( C2067 C2075 ) C2067_=_C2076( C2067 C2076 ) C2067_=_C2078( C2067 C2078 ) C2067_=_C2079( C2067 C2079 ) \nC2067_=_C2080( C2067 C2080 ) C2068_=_C2069( C2068 C2069 ) C2068_=_C2070( C2068 C2070 ) C2068_=_C2071( C2068 C2071 ) C2068_=_C2072( C2068 C2072 ) C2068_=_C2073( C2068 C2073 ) \nC2068_=_C2075( C2068 C2075 ) C2068_=_C2076( C2068 C2076 ) C2068_=_C2078( C2068 C2078 ) C2068_=_C2079( C2068 C2079 ) C2068_=_C2080( C2068 C2080 ) C2069_=_C2070( C2069 C2070 ) \nC2069_=_C2071( C2069 C2071 ) C2069_=_C2072( C2069 C2072 ) C2069_=_C2073( C2069 C2073 ) C2069_=_C2075( C2069 C2075 ) C2069_=_C2076( C2069 C2076 ) C2069_=_C2078( C2069 C2078 ) \nC2069_=_C2079( C2069 C2079 ) C2069_=_C2080( C2069 C2080 ) C2069_=_C3348( C2069 C3348 ) C2070_=_C2071( C2070 C2071 ) C2070_=_C2072( C2070 C2072 ) C2070_=_C2073( C2070 C2073 ) \nC2070_=_C2075( C2070 C2075 ) C2070_=_C2076( C2070 C2076 ) C2070_=_C2078( C2070 C2078 ) C2070_=_C2079( C2070 C2079 ) C2070_=_C2080( C2070 C2080 ) C2070_=_C2816( C2070 C2816 ) \nC2070_=_C2893( C2070 C2893 ) C2070_=_C3306( C2070 C3306 ) C2070_=_C3415( C2070 C3415 ) C2070_=_C3416( C2070 C3416 ) C2070_=_C3417( C2070 C3417 ) C2070_=_C3418( C2070 C3418 ) \nC2070_=_C3419( C2070 C3419 ) C2070_=_C3420( C2070 C3420 ) C2070_=_C3421( C2070 C3421 ) C2070_=_C3422( C2070 C3422 ) C2070_=_C3424( C2070 C3424 ) C2070_=_C3425( C2070 C3425 ) \nC2070_=_C3426( C2070 C3426 ) C2071_=_C2072( C2071 C2072 ) C2071_=_C2073( C2071 C2073 ) C2071_=_C2075( C2071 C2075 ) C2071_=_C2076( C2071 C2076 ) C2071_=_C2078( C2071 C2078 ) \nC2071_=_C2079( C2071 C2079 ) C2071_=_C2080( C2071 C2080 ) C2071_=_C3448( C2071 C3448 ) C2072_=_C2073( C2072 C2073 ) C2072_=_C2075( C2072 C2075 ) C2072_=_C2076( C2072 C2076 ) \nC2072_=_C2078( C2072 C2078 ) C2072_=_C2079( C2072 C2079 ) C2072_=_C2080( C2072 C2080 ) C2072_=_C3568( C2072 C3568 ) C2073_=_C2075( C2073 C2075 ) C2073_=_C2076( C2073 C2076 ) \nC2073_=_C2078( C2073 C2078 ) C2073_=_C2079( C2073 C2079 ) C2073_=_C2080( C2073 C2080 ) C2073_=_C3585( C2073 C3585 ) C2075_=_C2076( C2075 C2076 ) C2075_=_C2078( C2075 C2078 ) \nC2075_=_C2079( C2075 C2079 ) C2075_=_C2080( C2075 C2080 ) C2075_=_C3917( C2075 C3917 ) C2076_=_C2078( C2076 C2078 ) C2076_=_C2079( C2076 C2079 ) C2076_=_C2080( C2076 C2080 ) \nC2078_=_C2079( C2078 C2079 ) C2078_=_C2080( C2078 C2080 ) C2079_=_C2080( C2079 C2080 ) C2086_=_C2088( C2086 C2088 ) C2086_=_C2148( C2086 C2148 ) C2086_=_C2165( C2086 C2165 ) \nC2086_=_C2320( C2086 C2320 ) C2086_=_C2334( C2086 C2334 ) C2086_=_C2374( C2086 C2374 ) C2086_=_C2376( C2086 C2376 ) C2086_=_C2377( C2086 C2377 ) C2086_=_C2378( C2086 C2378 ) \nC2086_=_C2380( C2086 C2380 ) C2086_=_C2381( C2086 C2381 ) C2086_=_C2382( C2086 C2382 ) C2086_=_C2383( C2086 C2383 ) C2086_=_C2384( C2086 C2384 ) C2086_=_C2385( C2086 C2385 ) \nC2086_=_C2386( C2086 C2386 ) C2086_=_C2387( C2086 C2387 ) C2086_=_C2388( C2086 C2388 ) C2088_=_C2152( C2088 C2152 ) C2088_=_C2169( C2088 C2169 ) C2088_=_C2337( C2088 C2337 ) \nC2088_=_C2389( C2088 C2389 ) C2088_=_C2530( C2088 C2530 ) C2088_=_C2654( C2088 C2654 ) C2088_=_C2655( C2088 C2655 ) C2088_=_C2656( C2088 C2656 ) C2088_=_C2658( C2088 C2658 ) \nC2088_=_C2659( C2088 C2659 ) C2088_=_C2660( C2088 C2660 ) C2088_=_C2662( C2088 C2662 ) C2088_=_C2663( C2088 C2663 ) C2088_=_C2664( C2088 C2664 ) C2088_=_C2665( C2088 C2665 ) \nC2088_=_C2666( C2088 C2666 ) C2088_=_C2667( C2088 C2667 ) C2088_=_C2668( C2088 C2668 ) C2148_=_C2152( C2148 C2152 ) C2148_=_C2165(</w:t>
      </w:r>
    </w:p>
    <w:p>
      <w:pPr>
        <w:pStyle w:val="PreformattedText"/>
        <w:bidi w:val="0"/>
        <w:spacing w:before="0" w:after="0"/>
        <w:jc w:val="left"/>
        <w:rPr/>
      </w:pPr>
      <w:r>
        <w:rPr/>
        <w:t xml:space="preserve"> </w:t>
      </w:r>
      <w:r>
        <w:rPr/>
        <w:t>C2148 C2165 ) C2148_=_C2320( C2148 C2320 ) \nC2148_=_C2334( C2148 C2334 ) C2148_=_C2374( C2148 C2374 ) C2148_=_C2376( C2148 C2376 ) C2148_=_C2377( C2148 C2377 ) C2148_=_C2378( C2148 C2378 ) C2148_=_C2380( C2148 C2380 ) \nC2148_=_C2381( C2148 C2381 ) C2148_=_C2382( C2148 C2382 ) C2148_=_C2383( C2148 C2383 ) C2148_=_C2384( C2148 C2384 ) C2148_=_C2385( C2148 C2385 ) C2148_=_C2386( C2148 C2386 ) \nC2148_=_C2387( C2148 C2387 ) C2148_=_C2388( C2148 C2388 ) C2152_=_C2169( C2152 C2169 ) C2152_=_C2337( C2152 C2337 ) C2152_=_C2389( C2152 C2389 ) C2152_=_C2530( C2152 C2530 ) \nC2152_=_C2654( C2152 C2654 ) C2152_=_C2655( C2152 C2655 ) C2152_=_C2656( C2152 C2656 ) C2152_=_C2658( C2152 C2658 ) C2152_=_C2659( C2152 C2659 ) C2152_=_C2660( C2152 C2660 ) \nC2152_=_C2662( C2152 C2662 ) C2152_=_C2663( C2152 C2663 ) C2152_=_C2664( C2152 C2664 ) C2152_=_C2665( C2152 C2665 ) C2152_=_C2666( C2152 C2666 ) C2152_=_C2667( C2152 C2667 ) \nC2152_=_C2668( C2152 C2668 ) C2165_=_C2169( C2165 C2169 ) C2165_=_C2181( C2165 C2181 ) C2165_=_C2320( C2165 C2320 ) C2165_=_C2334( C2165 C2334 ) C2165_=_C2374( C2165 C2374 ) \nC2165_=_C2376( C2165 C2376 ) C2165_=_C2377( C2165 C2377 ) C2165_=_C2378( C2165 C2378 ) C2165_=_C2380( C2165 C2380 ) C2165_=_C2381( C2165 C2381 ) C2165_=_C2382( C2165 C2382 ) \nC2165_=_C2383( C2165 C2383 ) C2165_=_C2384( C2165 C2384 ) C2165_=_C2385( C2165 C2385 ) C2165_=_C2386( C2165 C2386 ) C2165_=_C2387( C2165 C2387 ) C2165_=_C2388( C2165 C2388 ) \nC2169_=_C2181( C2169 C2181 ) C2169_=_C2337( C2169 C2337 ) C2169_=_C2389( C2169 C2389 ) C2169_=_C2530( C2169 C2530 ) C2169_=_C2654( C2169 C2654 ) C2169_=_C2655( C2169 C2655 ) \nC2169_=_C2656( C2169 C2656 ) C2169_=_C2658( C2169 C2658 ) C2169_=_C2659( C2169 C2659 ) C2169_=_C2660( C2169 C2660 ) C2169_=_C2662( C2169 C2662 ) C2169_=_C2663( C2169 C2663 ) \nC2169_=_C2664( C2169 C2664 ) C2169_=_C2665( C2169 C2665 ) C2169_=_C2666( C2169 C2666 ) C2169_=_C2667( C2169 C2667 ) C2169_=_C2668( C2169 C2668 ) C2181_=_C2491( C2181 C2491 ) \nC2181_=_C2504( C2181 C2504 ) C2181_=_C2712( C2181 C2712 ) C2181_=_C3348( C2181 C3348 ) C2181_=_C3424( C2181 C3424 ) C2181_=_C3448( C2181 C3448 ) C2181_=_C3568( C2181 C3568 ) \nC2181_=_C3585( C2181 C3585 ) C2181_=_C3906( C2181 C3906 ) C2181_=_C3917( C2181 C3917 ) C2181_=_C3948( C2181 C3948 ) C2181_=_C4021( C2181 C4021 ) C2320_=_C2327( C2320 C2327 ) \nC2320_=_C2334( C2320 C2334 ) C2320_=_C2374( C2320 C2374 ) C2320_=_C2376( C2320 C2376 ) C2320_=_C2377( C2320 C2377 ) C2320_=_C2378( C2320 C2378 ) C2320_=_C2380( C2320 C2380 ) \nC2320_=_C2381( C2320 C2381 ) C2320_=_C2382( C2320 C2382 ) C2320_=_C2383( C2320 C2383 ) C2320_=_C2384( C2320 C2384 ) C2320_=_C2385( C2320 C2385 ) C2320_=_C2386( C2320 C2386 ) \nC2320_=_C2387( C2320 C2387 ) C2320_=_C2388( C2320 C2388 ) C2327_=_C2496( C2327 C2496 ) C2327_=_C2732( C2327 C2732 ) C2327_=_C2815( C2327 C2815 ) C2327_=_C2923( C2327 C2923 ) \nC2327_=_C3027( C2327 C3027 ) C2327_=_C3043( C2327 C3043 ) C2327_=_C3200( C2327 C3200 ) C2327_=_C3328( C2327 C3328 ) C2327_=_C3329( C2327 C3329 ) C2327_=_C3330( C2327 C3330 ) \nC2327_=_C3332( C2327 C3332 ) C2327_=_C3333( C2327 C3333 ) C2327_=_C3334( C2327 C3334 ) C2327_=_C3335( C2327 C3335 ) C2327_=_C3336( C2327 C3336 ) C2327_=_C3337( C2327 C3337 ) \nC2334_=_C2337( C2334 C2337 ) C2334_=_C2344( C2334 C2344 ) C2334_=_C2374( C2334 C2374 ) C2334_=_C2376( C2334 C2376 ) C2334_=_C2377( C2334 C2377 ) C2334_=_C2378( C2334 C2378 ) \nC2334_=_C2380( C2334 C2380 ) C2334_=_C2381( C2334 C2381 ) C2334_=_C2382( C2334 C2382 ) C2334_=_C2383( C2334 C2383 ) C2334_=_C2384( C2334 C2384 ) C2334_=_C2385( C2334 C2385 ) \nC2334_=_C2386( C2334 C2386 ) C2334_=_C2387( C2334 C2387 ) C2334_=_C2388( C2334 C2388 ) C2337_=_C2344( C2337 C2344 ) C2337_=_C2389( C2337 C2389 ) C2337_=_C2530( C2337 C2530 ) \nC2337_=_C2654( C2337 C2654 ) C2337_=_C2655( C2337 C2655 ) C2337_=_C2656( C2337 C2656 ) C2337_=_C2658( C2337 C2658 ) C2337_=_C2659( C2337 C2659 ) C2337_=_C2660( C2337 C2660 ) \nC2337_=_C2662( C2337 C2662 ) C2337_=_C2663( C2337 C2663 ) C2337_=_C2664( C2337 C2664 ) C2337_=_C2665( C2337 C2665 ) C2337_=_C2666( C2337 C2666 ) C2337_=_C2667( C2337 C2667 ) \nC2337_=_C2668( C2337 C2668 ) C2344_=_C2948( C2344 C2948 ) C2344_=_C3180( C2344 C3180 ) C2344_=_C3224( C2344 C3224 ) C2344_=_C3421( C2344 C3421 ) C2344_=_C3651( C2344 C3651 ) \nC2344_=_C3692( C2344 C3692 ) C2344_=_C3705( C2344 C3705 ) C2344_=_C3773( C2344 C3773 ) C2344_=_C3804( C2344 C3804 ) C2344_=_C3816( C2344 C3816 ) C2344_=_C3862( C2344 C3862 ) \nC2344_=_C3863( C2344 C3863 ) C2344_=_C3864( C2344 C3864 ) C2344_=_C3866( C2344 C3866 ) C2344_=_C3867( C2344 C3867 ) C2344_=_C3868( C2344 C3868 ) C2344_=_C3869( C2344 C3869 ) \nC2374_=_C2376( C2374 C2376 ) C2374_=_C2377( C2374 C2377 ) C2374_=_C2378( C2374 C2378 ) C2374_=_C2380( C2374 C2380 ) C2374_=_C2381( C2374 C2381 ) C2374_=_C2382( C2374 C2382 ) \nC2374_=_C2383( C2374 C2383 ) C2374_=_C2384( C2374 C2384 ) C2374_=_C2385( C2374 C2385 ) C2374_=_C2386( C2374 C2386 ) C2374_=_C2387( C2374 C2387 ) C2374_=_C2388( C2374 C2388 ) \nC2374_=_C2389( C2374 C2389 ) C2376_=_C2377( C2376 C2377 ) C2376_=_C2378( C2376 C2378 ) C2376_=_C2380( C2376 C2380 ) C2376_=_C2381( C2376 C2381 ) C2376_=_C2382( C2376 C2382 ) \nC2376_=_C2383( C2376 C2383 ) C2376_=_C2384( C2376 C2384 ) C2376_=_C2385( C2376 C2385 ) C2376_=_C2386( C2376 C2386 ) C2376_=_C2387( C2376 C2387 ) C2376_=_C2388( C2376 C2388 ) \nC2376_=_C2732( C2376 C2732 ) C2377_=_C2378( C2377 C2378 ) C2377_=_C2380( C2377 C2380 ) C2377_=_C2381( C2377 C2381 ) C2377_=_C2382( C2377 C2382 ) C2377_=_C2383( C2377 C2383 ) \nC2377_=_C2384( C2377 C2384 ) C2377_=_C2385( C2377 C2385 ) C2377_=_C2386( C2377 C2386 ) C2377_=_C2387( C2377 C2387 ) C2377_=_C2388( C2377 C2388 ) C2377_=_C3043( C2377 C3043 ) \nC2378_=_C2380( C2378 C2380 ) C2378_=_C2381( C2378 C2381 ) C2378_=_C2382( C2378 C2382 ) C2378_=_C2383( C2378 C2383 ) C2378_=_C2384( C2378 C2384 ) C2378_=_C2385( C2378 C2385 ) \nC2378_=_C2386( C2378 C2386 ) C2378_=_C2387( C2378 C2387 ) C2378_=_C2388( C2378 C2388 ) C2380_=_C2381( C2380 C2381 ) C2380_=_C2382( C2380 C2382 ) C2380_=_C2383( C2380 C2383 ) \nC2380_=_C2384( C2380 C2384 ) C2380_=_C2385( C2380 C2385 ) C2380_=_C2386( C2380 C2386 ) C2380_=_C2387( C2380 C2387 ) C2380_=_C2388( C2380 C2388 ) C2381_=_C2382( C2381 C2382 ) \nC2381_=_C2383( C2381 C2383 ) C2381_=_C2384( C2381 C2384 ) C2381_=_C2385( C2381 C2385 ) C2381_=_C2386( C2381 C2386 ) C2381_=_C2387( C2381 C2387 ) C2381_=_C2388( C2381 C2388 ) \nC2381_=_C2658( C2381 C2658 ) C2382_=_C2383( C2382 C2383 ) C2382_=_C2384( C2382 C2384 ) C2382_=_C2385( C2382 C2385 ) C2382_=_C2386( C2382 C2386 ) C2382_=_C2387( C2382 C2387 ) \nC2382_=_C2388( C2382 C2388 ) C2383_=_C2384( C2383 C2384 ) C2383_=_C2385( C2383 C2385 ) C2383_=_C2386( C2383 C2386 ) C2383_=_C2387( C2383 C2387 ) C2383_=_C2388( C2383 C2388 ) \nC2383_=_C2660( C2383 C2660 ) C2384_=_C2385( C2384 C2385 ) C2384_=_C2386( C2384 C2386 ) C2384_=_C2387( C2384 C2387 ) C2384_=_C2388( C2384 C2388 ) C2384_=_C2662( C2384 C2662 ) \nC2385_=_C2386( C2385 C2386 ) C2385_=_C2387( C2385 C2387 ) C2385_=_C2388( C2385 C2388 ) C2386_=_C2387( C2386 C2387 ) C2386_=_C2388( C2386 C2388 ) C2386_=_C2663( C2386 C2663 ) \nC2386_=_C3335( C2386 C3335 ) C2387_=_C2388( C2387 C2388 ) C2387_=_C2664( C2387 C2664 ) C2389_=_C2530( C2389 C2530 ) C2389_=_C2654( C2389 C2654 ) C2389_=_C2655( C2389 C2655 ) \nC2389_=_C2656( C2389 C2656 ) C2389_=_C2658( C2389 C2658 ) C2389_=_C2659( C2389 C2659 ) C2389_=_C2660( C2389 C2660 ) C2389_=_C2662( C2389 C2662 ) C2389_=_C2663( C2389 C2663 ) \nC2389_=_C2664( C2389 C2664 ) C2389_=_C2665( C2389 C2665 ) C2389_=_C2666( C2389 C2666 ) C2389_=_C2667( C2389 C2667 ) C2389_=_C2668( C2389 C2668 ) C2491_=_C2504( C2491 C2504 ) \nC2491_=_C2712( C2491 C2712 ) C2491_=_C3348( C2491 C3348 ) C2491_=_C3424( C2491 C3424 ) C2491_=_C3448( C2491 C3448 ) C2491_=_C3568( C2491 C3568 ) C2491_=_C3585( C2491 C3585 ) \nC2491_=_C3906( C2491 C3906 ) C2491_=_C3917( C2491 C3917 ) C2491_=_C3948( C2491 C3948 ) C2491_=_C4021( C2491 C4021 ) C2496_=_C2504( C2496 C2504 ) C2496_=_C2732( C2496 C2732 ) \nC2496_=_C2815( C2496 C2815 ) C2496_=_C2923( C2496 C2923 ) C2496_=_C3027( C2496 C3027 ) C2496_=_C3043( C2496 C3043 ) C2496_=_C3200( C2496 C3200 ) C2496_=_C3328( C2496 C3328 ) \nC2496_=_C3329( C2496 C3329 ) C2496_=_C3330( C2496 C3330 ) C2496_=_C3332( C2496 C3332 ) C2496_=_C3333( C2496 C3333 ) C2496_=_C3334( C2496 C3334 ) C2496_=_C3335( C2496 C3335 ) \nC2496_=_C3336( C2496 C3336 ) C2496_=_C3337( C2496 C3337 ) C2504_=_C2712( C2504 C2712 ) C2504_=_C3348( C2504 C3348 ) C2504_=_C3424( C2504 C3424 ) C2504_=_C3448( C2504 C3448 ) \nC2504_=_C3568( C2504 C3568 ) C2504_=_C3585( C2504 C3585 ) C2504_=_C3906( C2504 C3906 ) C2504_=_C3917( C2504 C3917 ) C2504_=_C3948( C2504 C3948 ) C2504_=_C4021( C2504 C4021 ) \nC2530_=_C2654( C2530 C2654 ) C2530_=_C2655( C2530 C2655 ) C2530_=_C2656( C2530 C2656 ) C2530_=_C2658( C2530 C2658 ) C2530_=_C2659( C2530 C2659 ) C2530_=_C2660( C2530 C2660 ) \nC2530_=_C2662( C2530 C2662 ) C2530_=_C2663( C2530 C2663 ) C2530_=_C2664( C2530 C2664 ) C2530_=_C2665( C2530 C2665 ) C2530_=_C2666( C2530 C2666 ) C2530_=_C2667( C2530 C2667 ) \nC2530_=_C2668( C2530 C2668 ) C2654_=_C2655( C2654 C2655 ) C2654_=_C2656( C2654 C2656 ) C2654_=_C2658( C2654 C2658 ) C2654_=_C2659( C2654 C2659 ) C2654_=_C2660( C2654 C2660 ) \nC2654_=_C2662( C2654 C2662 ) C2654_=_C2663( C2654 C2663 ) C2654_=_C2664( C2654 C2664 ) C2654_=_C2665( C2654 C2665 ) C2654_=_C2666( C2654 C2666 ) C2654_=_C2667( C2654 C2667 ) \nC2654_=_C2668( C2654 C2668 ) C2654_=_C2893( C2654 C2893 ) C2654_=_C2897( C2654 C2897 ) C2655_=_C2656( C2655 C2656 ) C2655_=_C2658( C2655 C2658 ) C2655_=_C2659( C2655 C2659 ) \nC2655_=_C2660( C2655 C2660 ) C2655_=_C2662( C2655 C2662 ) C2655_=_C2663( C2655 C2663 ) C2655_=_C2664( C2655 C2664 ) C2655_=_C2665( C2655 C2665 ) C2655_=_C2666( C2655 C2666 ) \nC2655_=_C2667( C2655 C2667 ) C2655_=_C2668( C2655 C2668 ) C2655_=_C3200( C2655 C3200 ) C2656_=_C2658( C2656 C2658 ) C2656_=_C2659( C2656 C2659 ) C2656_=_C2660( C2656 C2660 ) \nC2656_=_C2662(</w:t>
      </w:r>
    </w:p>
    <w:p>
      <w:pPr>
        <w:pStyle w:val="PreformattedText"/>
        <w:bidi w:val="0"/>
        <w:spacing w:before="0" w:after="0"/>
        <w:jc w:val="left"/>
        <w:rPr/>
      </w:pPr>
      <w:r>
        <w:rPr/>
        <w:t xml:space="preserve"> </w:t>
      </w:r>
      <w:r>
        <w:rPr/>
        <w:t>C2656 C2662 ) C2656_=_C2663( C2656 C2663 ) C2656_=_C2664( C2656 C2664 ) C2656_=_C2665( C2656 C2665 ) C2656_=_C2666( C2656 C2666 ) C2656_=_C2667( C2656 C2667 ) \nC2656_=_C2668( C2656 C2668 ) C2656_=_C3306( C2656 C3306 ) C2656_=_C3310( C2656 C3310 ) C2658_=_C2659( C2658 C2659 ) C2658_=_C2660( C2658 C2660 ) C2658_=_C2662( C2658 C2662 ) \nC2658_=_C2663( C2658 C2663 ) C2658_=_C2664( C2658 C2664 ) C2658_=_C2665( C2658 C2665 ) C2658_=_C2666( C2658 C2666 ) C2658_=_C2667( C2658 C2667 ) C2658_=_C2668( C2658 C2668 ) \nC2659_=_C2660( C2659 C2660 ) C2659_=_C2662( C2659 C2662 ) C2659_=_C2663( C2659 C2663 ) C2659_=_C2664( C2659 C2664 ) C2659_=_C2665( C2659 C2665 ) C2659_=_C2666( C2659 C2666 ) \nC2659_=_C2667( C2659 C2667 ) C2659_=_C2668( C2659 C2668 ) C2659_=_C3420( C2659 C3420 ) C2660_=_C2662( C2660 C2662 ) C2660_=_C2663( C2660 C2663 ) C2660_=_C2664( C2660 C2664 ) \nC2660_=_C2665( C2660 C2665 ) C2660_=_C2666( C2660 C2666 ) C2660_=_C2667( C2660 C2667 ) C2660_=_C2668( C2660 C2668 ) C2662_=_C2663( C2662 C2663 ) C2662_=_C2664( C2662 C2664 ) \nC2662_=_C2665( C2662 C2665 ) C2662_=_C2666( C2662 C2666 ) C2662_=_C2667( C2662 C2667 ) C2662_=_C2668( C2662 C2668 ) C2663_=_C2664( C2663 C2664 ) C2663_=_C2665( C2663 C2665 ) \nC2663_=_C2666( C2663 C2666 ) C2663_=_C2667( C2663 C2667 ) C2663_=_C2668( C2663 C2668 ) C2663_=_C3335( C2663 C3335 ) C2664_=_C2665( C2664 C2665 ) C2664_=_C2666( C2664 C2666 ) \nC2664_=_C2667( C2664 C2667 ) C2664_=_C2668( C2664 C2668 ) C2665_=_C2666( C2665 C2666 ) C2665_=_C2667( C2665 C2667 ) C2665_=_C2668( C2665 C2668 ) C2665_=_C3425( C2665 C3425 ) \nC2665_=_C3967( C2665 C3967 ) C2666_=_C2667( C2666 C2667 ) C2666_=_C2668( C2666 C2668 ) C2667_=_C2668( C2667 C2668 ) C2667_=_C3426( C2667 C3426 ) C2667_=_C3968( C2667 C3968 ) \nC2712_=_C3348( C2712 C3348 ) C2712_=_C3424( C2712 C3424 ) C2712_=_C3448( C2712 C3448 ) C2712_=_C3568( C2712 C3568 ) C2712_=_C3585( C2712 C3585 ) C2712_=_C3906( C2712 C3906 ) \nC2712_=_C3917( C2712 C3917 ) C2712_=_C3948( C2712 C3948 ) C2712_=_C4021( C2712 C4021 ) C2732_=_C2815( C2732 C2815 ) C2732_=_C2923( C2732 C2923 ) C2732_=_C3027( C2732 C3027 ) \nC2732_=_C3043( C2732 C3043 ) C2732_=_C3200( C2732 C3200 ) C2732_=_C3328( C2732 C3328 ) C2732_=_C3329( C2732 C3329 ) C2732_=_C3330( C2732 C3330 ) C2732_=_C3332( C2732 C3332 ) \nC2732_=_C3333( C2732 C3333 ) C2732_=_C3334( C2732 C3334 ) C2732_=_C3335( C2732 C3335 ) C2732_=_C3336( C2732 C3336 ) C2732_=_C3337( C2732 C3337 ) C2763_=_C2829( C2763 C2829 ) \nC2763_=_C2897( C2763 C2897 ) C2763_=_C3038( C2763 C3038 ) C2763_=_C3310( C2763 C3310 ) C2763_=_C3357( C2763 C3357 ) C2763_=_C3544( C2763 C3544 ) C2763_=_C3593( C2763 C3593 ) \nC2763_=_C3755( C2763 C3755 ) C2763_=_C3871( C2763 C3871 ) C2763_=_C3956( C2763 C3956 ) C2763_=_C3964( C2763 C3964 ) C2763_=_C3965( C2763 C3965 ) C2763_=_C3966( C2763 C3966 ) \nC2763_=_C3967( C2763 C3967 ) C2763_=_C3968( C2763 C3968 ) C2815_=_C2816( C2815 C2816 ) C2815_=_C2829( C2815 C2829 ) C2815_=_C2923( C2815 C2923 ) C2815_=_C3027( C2815 C3027 ) \nC2815_=_C3043( C2815 C3043 ) C2815_=_C3200( C2815 C3200 ) C2815_=_C3328( C2815 C3328 ) C2815_=_C3329( C2815 C3329 ) C2815_=_C3330( C2815 C3330 ) C2815_=_C3332( C2815 C3332 ) \nC2815_=_C3333( C2815 C3333 ) C2815_=_C3334( C2815 C3334 ) C2815_=_C3335( C2815 C3335 ) C2815_=_C3336( C2815 C3336 ) C2815_=_C3337( C2815 C3337 ) C2816_=_C2829( C2816 C2829 ) \nC2816_=_C2893( C2816 C2893 ) C2816_=_C3306( C2816 C3306 ) C2816_=_C3415( C2816 C3415 ) C2816_=_C3416( C2816 C3416 ) C2816_=_C3417( C2816 C3417 ) C2816_=_C3418( C2816 C3418 ) \nC2816_=_C3419( C2816 C3419 ) C2816_=_C3420( C2816 C3420 ) C2816_=_C3421( C2816 C3421 ) C2816_=_C3422( C2816 C3422 ) C2816_=_C3424( C2816 C3424 ) C2816_=_C3425( C2816 C3425 ) \nC2816_=_C3426( C2816 C3426 ) C2829_=_C2897( C2829 C2897 ) C2829_=_C3038( C2829 C3038 ) C2829_=_C3310( C2829 C3310 ) C2829_=_C3357( C2829 C3357 ) C2829_=_C3544( C2829 C3544 ) \nC2829_=_C3593( C2829 C3593 ) C2829_=_C3755( C2829 C3755 ) C2829_=_C3871( C2829 C3871 ) C2829_=_C3956( C2829 C3956 ) C2829_=_C3964( C2829 C3964 ) C2829_=_C3965( C2829 C3965 ) \nC2829_=_C3966( C2829 C3966 ) C2829_=_C3967( C2829 C3967 ) C2829_=_C3968( C2829 C3968 ) C2893_=_C2897( C2893 C2897 ) C2893_=_C3306( C2893 C3306 ) C2893_=_C3415( C2893 C3415 ) \nC2893_=_C3416( C2893 C3416 ) C2893_=_C3417( C2893 C3417 ) C2893_=_C3418( C2893 C3418 ) C2893_=_C3419( C2893 C3419 ) C2893_=_C3420( C2893 C3420 ) C2893_=_C3421( C2893 C3421 ) \nC2893_=_C3422( C2893 C3422 ) C2893_=_C3424( C2893 C3424 ) C2893_=_C3425( C2893 C3425 ) C2893_=_C3426( C2893 C3426 ) C2897_=_C3038( C2897 C3038 ) C2897_=_C3310( C2897 C3310 ) \nC2897_=_C3357( C2897 C3357 ) C2897_=_C3544( C2897 C3544 ) C2897_=_C3593( C2897 C3593 ) C2897_=_C3755( C2897 C3755 ) C2897_=_C3871( C2897 C3871 ) C2897_=_C3956( C2897 C3956 ) \nC2897_=_C3964( C2897 C3964 ) C2897_=_C3965( C2897 C3965 ) C2897_=_C3966( C2897 C3966 ) C2897_=_C3967( C2897 C3967 ) C2897_=_C3968( C2897 C3968 ) C2923_=_C3027( C2923 C3027 ) \nC2923_=_C3043( C2923 C3043 ) C2923_=_C3200( C2923 C3200 ) C2923_=_C3328( C2923 C3328 ) C2923_=_C3329( C2923 C3329 ) C2923_=_C3330( C2923 C3330 ) C2923_=_C3332( C2923 C3332 ) \nC2923_=_C3333( C2923 C3333 ) C2923_=_C3334( C2923 C3334 ) C2923_=_C3335( C2923 C3335 ) C2923_=_C3336( C2923 C3336 ) C2923_=_C3337( C2923 C3337 ) C2948_=_C3180( C2948 C3180 ) \nC2948_=_C3224( C2948 C3224 ) C2948_=_C3421( C2948 C3421 ) C2948_=_C3651( C2948 C3651 ) C2948_=_C3692( C2948 C3692 ) C2948_=_C3705( C2948 C3705 ) C2948_=_C3773( C2948 C3773 ) \nC2948_=_C3804( C2948 C3804 ) C2948_=_C3816( C2948 C3816 ) C2948_=_C3862( C2948 C3862 ) C2948_=_C3863( C2948 C3863 ) C2948_=_C3864( C2948 C3864 ) C2948_=_C3866( C2948 C3866 ) \nC2948_=_C3867( C2948 C3867 ) C2948_=_C3868( C2948 C3868 ) C2948_=_C3869( C2948 C3869 ) C3027_=_C3038( C3027 C3038 ) C3027_=_C3043( C3027 C3043 ) C3027_=_C3200( C3027 C3200 ) \nC3027_=_C3328( C3027 C3328 ) C3027_=_C3329( C3027 C3329 ) C3027_=_C3330( C3027 C3330 ) C3027_=_C3332( C3027 C3332 ) C3027_=_C3333( C3027 C3333 ) C3027_=_C3334( C3027 C3334 ) \nC3027_=_C3335( C3027 C3335 ) C3027_=_C3336( C3027 C3336 ) C3027_=_C3337( C3027 C3337 ) C3038_=_C3310( C3038 C3310 ) C3038_=_C3357( C3038 C3357 ) C3038_=_C3544( C3038 C3544 ) \nC3038_=_C3593( C3038 C3593 ) C3038_=_C3755( C3038 C3755 ) C3038_=_C3871( C3038 C3871 ) C3038_=_C3956( C3038 C3956 ) C3038_=_C3964( C3038 C3964 ) C3038_=_C3965( C3038 C3965 ) \nC3038_=_C3966( C3038 C3966 ) C3038_=_C3967( C3038 C3967 ) C3038_=_C3968( C3038 C3968 ) C3043_=_C3200( C3043 C3200 ) C3043_=_C3328( C3043 C3328 ) C3043_=_C3329( C3043 C3329 ) \nC3043_=_C3330( C3043 C3330 ) C3043_=_C3332( C3043 C3332 ) C3043_=_C3333( C3043 C3333 ) C3043_=_C3334( C3043 C3334 ) C3043_=_C3335( C3043 C3335 ) C3043_=_C3336( C3043 C3336 ) \nC3043_=_C3337( C3043 C3337 ) C3180_=_C3224( C3180 C3224 ) C3180_=_C3421( C3180 C3421 ) C3180_=_C3651( C3180 C3651 ) C3180_=_C3692( C3180 C3692 ) C3180_=_C3705( C3180 C3705 ) \nC3180_=_C3773( C3180 C3773 ) C3180_=_C3804( C3180 C3804 ) C3180_=_C3816( C3180 C3816 ) C3180_=_C3862( C3180 C3862 ) C3180_=_C3863( C3180 C3863 ) C3180_=_C3864( C3180 C3864 ) \nC3180_=_C3866( C3180 C3866 ) C3180_=_C3867( C3180 C3867 ) C3180_=_C3868( C3180 C3868 ) C3180_=_C3869( C3180 C3869 ) C3200_=_C3328( C3200 C3328 ) C3200_=_C3329( C3200 C3329 ) \nC3200_=_C3330( C3200 C3330 ) C3200_=_C3332( C3200 C3332 ) C3200_=_C3333( C3200 C3333 ) C3200_=_C3334( C3200 C3334 ) C3200_=_C3335( C3200 C3335 ) C3200_=_C3336( C3200 C3336 ) \nC3200_=_C3337( C3200 C3337 ) C3224_=_C3421( C3224 C3421 ) C3224_=_C3651( C3224 C3651 ) C3224_=_C3692( C3224 C3692 ) C3224_=_C3705( C3224 C3705 ) C3224_=_C3773( C3224 C3773 ) \nC3224_=_C3804( C3224 C3804 ) C3224_=_C3816( C3224 C3816 ) C3224_=_C3862( C3224 C3862 ) C3224_=_C3863( C3224 C3863 ) C3224_=_C3864( C3224 C3864 ) C3224_=_C3866( C3224 C3866 ) \nC3224_=_C3867( C3224 C3867 ) C3224_=_C3868( C3224 C3868 ) C3224_=_C3869( C3224 C3869 ) C3306_=_C3310( C3306 C3310 ) C3306_=_C3415( C3306 C3415 ) C3306_=_C3416( C3306 C3416 ) \nC3306_=_C3417( C3306 C3417 ) C3306_=_C3418( C3306 C3418 ) C3306_=_C3419( C3306 C3419 ) C3306_=_C3420( C3306 C3420 ) C3306_=_C3421( C3306 C3421 ) C3306_=_C3422( C3306 C3422 ) \nC3306_=_C3424( C3306 C3424 ) C3306_=_C3425( C3306 C3425 ) C3306_=_C3426( C3306 C3426 ) C3310_=_C3357( C3310 C3357 ) C3310_=_C3544( C3310 C3544 ) C3310_=_C3593( C3310 C3593 ) \nC3310_=_C3755( C3310 C3755 ) C3310_=_C3871( C3310 C3871 ) C3310_=_C3956( C3310 C3956 ) C3310_=_C3964( C3310 C3964 ) C3310_=_C3965( C3310 C3965 ) C3310_=_C3966( C3310 C3966 ) \nC3310_=_C3967( C3310 C3967 ) C3310_=_C3968( C3310 C3968 ) C3328_=_C3329( C3328 C3329 ) C3328_=_C3330( C3328 C3330 ) C3328_=_C3332( C3328 C3332 ) C3328_=_C3333( C3328 C3333 ) \nC3328_=_C3334( C3328 C3334 ) C3328_=_C3335( C3328 C3335 ) C3328_=_C3336( C3328 C3336 ) C3328_=_C3337( C3328 C3337 ) C3329_=_C3330( C3329 C3330 ) C3329_=_C3332( C3329 C3332 ) \nC3329_=_C3333( C3329 C3333 ) C3329_=_C3334( C3329 C3334 ) C3329_=_C3335( C3329 C3335 ) C3329_=_C3336( C3329 C3336 ) C3329_=_C3337( C3329 C3337 ) C3329_=_C3593( C3329 C3593 ) \nC3330_=_C3332( C3330 C3332 ) C3330_=_C3333( C3330 C3333 ) C3330_=_C3334( C3330 C3334 ) C3330_=_C3335( C3330 C3335 ) C3330_=_C3336( C3330 C3336 ) C3330_=_C3337( C3330 C3337 ) \nC3330_=_C3755( C3330 C3755 ) C3332_=_C3333( C3332 C3333 ) C3332_=_C3334( C3332 C3334 ) C3332_=_C3335( C3332 C3335 ) C3332_=_C3336( C3332 C3336 ) C3332_=_C3337( C3332 C3337 ) \nC3333_=_C3334( C3333 C3334 ) C3333_=_C3335( C3333 C3335 ) C3333_=_C3336( C3333 C3336 ) C3333_=_C3337( C3333 C3337 ) C3334_=_C3335( C3334 C3335 ) C3334_=_C3336( C3334 C3336 ) \nC3334_=_C3337( C3334 C3337 ) C3334_=_C3965( C3334 C3965 ) C3335_=_C3336( C3335 C3336 ) C3335_=_C3337( C3335 C3337 ) C3336_=_C3337( C3336 C3337 ) C3348_=_C3424( C3348 C3424 ) \nC3348_=_C3448( C3348 C3448 ) C3348_=_C3568( C3348 C3568 ) C3348_=_C3585( C3348 C3585 ) C3348_=_C3906( C3348 C3906 ) C3348_=_C3917( C3348 C3917 ) C3348_=_C3948( C3348 C3948 ) \nC3348_=_C4021( C3348 C4021 ) C3357_=_C3544( C3357 C3544 ) C3357_=_C3593(</w:t>
      </w:r>
    </w:p>
    <w:p>
      <w:pPr>
        <w:pStyle w:val="PreformattedText"/>
        <w:bidi w:val="0"/>
        <w:spacing w:before="0" w:after="0"/>
        <w:jc w:val="left"/>
        <w:rPr/>
      </w:pPr>
      <w:r>
        <w:rPr/>
        <w:t xml:space="preserve"> </w:t>
      </w:r>
      <w:r>
        <w:rPr/>
        <w:t>C3357 C3593 ) C3357_=_C3755( C3357 C3755 ) C3357_=_C3871( C3357 C3871 ) C3357_=_C3956( C3357 C3956 ) \nC3357_=_C3964( C3357 C3964 ) C3357_=_C3965( C3357 C3965 ) C3357_=_C3966( C3357 C3966 ) C3357_=_C3967( C3357 C3967 ) C3357_=_C3968( C3357 C3968 ) C3415_=_C3416( C3415 C3416 ) \nC3415_=_C3417( C3415 C3417 ) C3415_=_C3418( C3415 C3418 ) C3415_=_C3419( C3415 C3419 ) C3415_=_C3420( C3415 C3420 ) C3415_=_C3421( C3415 C3421 ) C3415_=_C3422( C3415 C3422 ) \nC3415_=_C3424( C3415 C3424 ) C3415_=_C3425( C3415 C3425 ) C3415_=_C3426( C3415 C3426 ) C3416_=_C3417( C3416 C3417 ) C3416_=_C3418( C3416 C3418 ) C3416_=_C3419( C3416 C3419 ) \nC3416_=_C3420( C3416 C3420 ) C3416_=_C3421( C3416 C3421 ) C3416_=_C3422( C3416 C3422 ) C3416_=_C3424( C3416 C3424 ) C3416_=_C3425( C3416 C3425 ) C3416_=_C3426( C3416 C3426 ) \nC3417_=_C3418( C3417 C3418 ) C3417_=_C3419( C3417 C3419 ) C3417_=_C3420( C3417 C3420 ) C3417_=_C3421( C3417 C3421 ) C3417_=_C3422( C3417 C3422 ) C3417_=_C3424( C3417 C3424 ) \nC3417_=_C3425( C3417 C3425 ) C3417_=_C3426( C3417 C3426 ) C3418_=_C3419( C3418 C3419 ) C3418_=_C3420( C3418 C3420 ) C3418_=_C3421( C3418 C3421 ) C3418_=_C3422( C3418 C3422 ) \nC3418_=_C3424( C3418 C3424 ) C3418_=_C3425( C3418 C3425 ) C3418_=_C3426( C3418 C3426 ) C3419_=_C3420( C3419 C3420 ) C3419_=_C3421( C3419 C3421 ) C3419_=_C3422( C3419 C3422 ) \nC3419_=_C3424( C3419 C3424 ) C3419_=_C3425( C3419 C3425 ) C3419_=_C3426( C3419 C3426 ) C3420_=_C3421( C3420 C3421 ) C3420_=_C3422( C3420 C3422 ) C3420_=_C3424( C3420 C3424 ) \nC3420_=_C3425( C3420 C3425 ) C3420_=_C3426( C3420 C3426 ) C3421_=_C3422( C3421 C3422 ) C3421_=_C3424( C3421 C3424 ) C3421_=_C3425( C3421 C3425 ) C3421_=_C3426( C3421 C3426 ) \nC3421_=_C3651( C3421 C3651 ) C3421_=_C3692( C3421 C3692 ) C3421_=_C3705( C3421 C3705 ) C3421_=_C3773( C3421 C3773 ) C3421_=_C3804( C3421 C3804 ) C3421_=_C3816( C3421 C3816 ) \nC3421_=_C3862( C3421 C3862 ) C3421_=_C3863( C3421 C3863 ) C3421_=_C3864( C3421 C3864 ) C3421_=_C3866( C3421 C3866 ) C3421_=_C3867( C3421 C3867 ) C3421_=_C3868( C3421 C3868 ) \nC3421_=_C3869( C3421 C3869 ) C3422_=_C3424( C3422 C3424 ) C3422_=_C3425( C3422 C3425 ) C3422_=_C3426( C3422 C3426 ) C3424_=_C3425( C3424 C3425 ) C3424_=_C3426( C3424 C3426 ) \nC3424_=_C3448( C3424 C3448 ) C3424_=_C3568( C3424 C3568 ) C3424_=_C3585( C3424 C3585 ) C3424_=_C3906( C3424 C3906 ) C3424_=_C3917( C3424 C3917 ) C3424_=_C3948( C3424 C3948 ) \nC3424_=_C4021( C3424 C4021 ) C3425_=_C3426( C3425 C3426 ) C3425_=_C3967( C3425 C3967 ) C3426_=_C3968( C3426 C3968 ) C3448_=_C3568( C3448 C3568 ) C3448_=_C3585( C3448 C3585 ) \nC3448_=_C3906( C3448 C3906 ) C3448_=_C3917( C3448 C3917 ) C3448_=_C3948( C3448 C3948 ) C3448_=_C4021( C3448 C4021 ) C3544_=_C3593( C3544 C3593 ) C3544_=_C3755( C3544 C3755 ) \nC3544_=_C3871( C3544 C3871 ) C3544_=_C3956( C3544 C3956 ) C3544_=_C3964( C3544 C3964 ) C3544_=_C3965( C3544 C3965 ) C3544_=_C3966( C3544 C3966 ) C3544_=_C3967( C3544 C3967 ) \nC3544_=_C3968( C3544 C3968 ) C3568_=_C3585( C3568 C3585 ) C3568_=_C3906( C3568 C3906 ) C3568_=_C3917( C3568 C3917 ) C3568_=_C3948( C3568 C3948 ) C3568_=_C4021( C3568 C4021 ) \nC3585_=_C3906( C3585 C3906 ) C3585_=_C3917( C3585 C3917 ) C3585_=_C3948( C3585 C3948 ) C3585_=_C4021( C3585 C4021 ) C3593_=_C3755( C3593 C3755 ) C3593_=_C3871( C3593 C3871 ) \nC3593_=_C3956( C3593 C3956 ) C3593_=_C3964( C3593 C3964 ) C3593_=_C3965( C3593 C3965 ) C3593_=_C3966( C3593 C3966 ) C3593_=_C3967( C3593 C3967 ) C3593_=_C3968( C3593 C3968 ) \nC3651_=_C3692( C3651 C3692 ) C3651_=_C3705( C3651 C3705 ) C3651_=_C3773( C3651 C3773 ) C3651_=_C3804( C3651 C3804 ) C3651_=_C3816( C3651 C3816 ) C3651_=_C3862( C3651 C3862 ) \nC3651_=_C3863( C3651 C3863 ) C3651_=_C3864( C3651 C3864 ) C3651_=_C3866( C3651 C3866 ) C3651_=_C3867( C3651 C3867 ) C3651_=_C3868( C3651 C3868 ) C3651_=_C3869( C3651 C3869 ) \nC3692_=_C3705( C3692 C3705 ) C3692_=_C3773( C3692 C3773 ) C3692_=_C3804( C3692 C3804 ) C3692_=_C3816( C3692 C3816 ) C3692_=_C3862( C3692 C3862 ) C3692_=_C3863( C3692 C3863 ) \nC3692_=_C3864( C3692 C3864 ) C3692_=_C3866( C3692 C3866 ) C3692_=_C3867( C3692 C3867 ) C3692_=_C3868( C3692 C3868 ) C3692_=_C3869( C3692 C3869 ) C3705_=_C3773( C3705 C3773 ) \nC3705_=_C3804( C3705 C3804 ) C3705_=_C3816( C3705 C3816 ) C3705_=_C3862( C3705 C3862 ) C3705_=_C3863( C3705 C3863 ) C3705_=_C3864( C3705 C3864 ) C3705_=_C3866( C3705 C3866 ) \nC3705_=_C3867( C3705 C3867 ) C3705_=_C3868( C3705 C3868 ) C3705_=_C3869( C3705 C3869 ) C3755_=_C3871( C3755 C3871 ) C3755_=_C3956( C3755 C3956 ) C3755_=_C3964( C3755 C3964 ) \nC3755_=_C3965( C3755 C3965 ) C3755_=_C3966( C3755 C3966 ) C3755_=_C3967( C3755 C3967 ) C3755_=_C3968( C3755 C3968 ) C3773_=_C3804( C3773 C3804 ) C3773_=_C3816( C3773 C3816 ) \nC3773_=_C3862( C3773 C3862 ) C3773_=_C3863( C3773 C3863 ) C3773_=_C3864( C3773 C3864 ) C3773_=_C3866( C3773 C3866 ) C3773_=_C3867( C3773 C3867 ) C3773_=_C3868( C3773 C3868 ) \nC3773_=_C3869( C3773 C3869 ) C3804_=_C3816( C3804 C3816 ) C3804_=_C3862( C3804 C3862 ) C3804_=_C3863( C3804 C3863 ) C3804_=_C3864( C3804 C3864 ) C3804_=_C3866( C3804 C3866 ) \nC3804_=_C3867( C3804 C3867 ) C3804_=_C3868( C3804 C3868 ) C3804_=_C3869( C3804 C3869 ) C3816_=_C3862( C3816 C3862 ) C3816_=_C3863( C3816 C3863 ) C3816_=_C3864( C3816 C3864 ) \nC3816_=_C3866( C3816 C3866 ) C3816_=_C3867( C3816 C3867 ) C3816_=_C3868( C3816 C3868 ) C3816_=_C3869( C3816 C3869 ) C3862_=_C3863( C3862 C3863 ) C3862_=_C3864( C3862 C3864 ) \nC3862_=_C3866( C3862 C3866 ) C3862_=_C3867( C3862 C3867 ) C3862_=_C3868( C3862 C3868 ) C3862_=_C3869( C3862 C3869 ) C3863_=_C3864( C3863 C3864 ) C3863_=_C3866( C3863 C3866 ) \nC3863_=_C3867( C3863 C3867 ) C3863_=_C3868( C3863 C3868 ) C3863_=_C3869( C3863 C3869 ) C3863_=_C3956( C3863 C3956 ) C3864_=_C3866( C3864 C3866 ) C3864_=_C3867( C3864 C3867 ) \nC3864_=_C3868( C3864 C3868 ) C3864_=_C3869( C3864 C3869 ) C3866_=_C3867( C3866 C3867 ) C3866_=_C3868( C3866 C3868 ) C3866_=_C3869( C3866 C3869 ) C3867_=_C3868( C3867 C3868 ) \nC3867_=_C3869( C3867 C3869 ) C3868_=_C3869( C3868 C3869 ) C3871_=_C3956( C3871 C3956 ) C3871_=_C3964( C3871 C3964 ) C3871_=_C3965( C3871 C3965 ) C3871_=_C3966( C3871 C3966 ) \nC3871_=_C3967( C3871 C3967 ) C3871_=_C3968( C3871 C3968 ) C3906_=_C3917( C3906 C3917 ) C3906_=_C3948( C3906 C3948 ) C3906_=_C4021( C3906 C4021 ) C3917_=_C3948( C3917 C3948 ) \nC3917_=_C4021( C3917 C4021 ) C3948_=_C4021( C3948 C4021 ) C3956_=_C3964( C3956 C3964 ) C3956_=_C3965( C3956 C3965 ) C3956_=_C3966( C3956 C3966 ) C3956_=_C3967( C3956 C3967 ) \nC3956_=_C3968( C3956 C3968 ) C3964_=_C3965( C3964 C3965 ) C3964_=_C3966( C3964 C3966 ) C3964_=_C3967( C3964 C3967 ) C3964_=_C3968( C3964 C3968 ) C3965_=_C3966( C3965 C3966 ) \nC3965_=_C3967( C3965 C3967 ) C3965_=_C3968( C3965 C3968 ) C3966_=_C3967( C3966 C3967 ) C3966_=_C3968( C3966 C3968 ) C3967_=_C3968( C3967 C3968 ) "];66-&gt;73[label="313: C67 C71 C74 C252 C256 \nC260 C316 C321 C323 C375 C423 \nC428 C431 C432 C433 C434 C435 \nC437 C438 C439 C440 C442 C443 \nC444 C446 C503 C545 C551 C606 \nC634 C641 C661 C670 C678 C688 \nC718 C738 C743 C745 C747 C748 \nC749 C750 C751 C752 C753 C754 \nC756 C757 C758 C760 C761 C763 \nC764 C767 C768 C810 C843 C845 \nC846 C847 C848 C849 C850 C851 \nC852 C853 C854 C855 C856 C857 \nC858 C859 C860 C862 C863 C864 \nC865 C877 C958 C959 C960 C962 \nC963 C965 C966 C968 C969 C970 \nC971 C972 C975 C977 C978 C981 \nC984 C986 C987 C988 C989 C990 \nC991 C992 C993 C994 C996 C997 \nC998 C1000 C1001 C1003 C1004 C1005 \nC1034 C1037 C1038 C1039 C1040 C1041 \nC1042 C1043 C1045 C1046 C1048 C1049 \nC1050 C1051 C1053 C1055 C1064 C1079 \nC1105 C1113 C1209 C1211 C1212 C1213 \nC1214 C1215 C1216 C1217 C1218 C1220 \nC1221 C1223 C1225 C1226 C1227 C1250 \nC1349 C1405 C1418 C1422 C1428 C1435 \nC1498 C1502 C1613 C1622 C1663 C1667 \nC1674 C1687 C1688 C1689 C1690 C1691 \nC1692 C1693 C1695 C1696 C1698 C1699 \nC1700 C1701 C1702 C1703 C1705 C1706 \nC1854 C1862 C1874 C1883 C1917 C2008 \nC2042 C2044 C2061 C2064 C2065 C2066 \nC2067 C2068 C2069 C2071 C2072 C2073 \nC2075 C2076 C2078 C2079 C2080 C2086 \nC2088 C2148 C2152 C2165 C2169 C2181 \nC2320 C2327 C2334 C2337 C2344 C2374 \nC2376 C2377 C2378 C2380 C2381 C2382 \nC2383 C2384 C2385 C2386 C2387 C2388 \nC2389 C2491 C2496 C2504 C2530 C2654 \nC2655 C2656 C2658 C2659 C2660 C2662 \nC2663 C2664 C2665 C2666 C2667 C2668 \nC2712 C2732 C2763 C2815 C2816 C2829 \nC2893 C2897 C2923 C2948 C3027 C3038 \nC3043 C3180 C3200 C3224 C3306 C3310 \nC3328 C3329 C3330 C3332 C3333 C3334 \nC3335 C3336 C3337 C3348 C3357 C3415 \nC3416 C3417 C3418 C3419 C3420 C3422 \nC3425 C3426 C3448 C3544 C3568 C3585 \nC3593 C3651 C3692 C3705 C3755 C3773 \nC3804 C3816 C3862 C3863 C3864 C3866 \nC3867 C3868 C3869 C3871 C3906 C3917 \nC3948 C3956 C3964 C3965 C3966 C3967 \nC3968 C4021 \n3226: C67_=_C71 ,C67_=_C74 ,C67_=_C252 ,C67_=_C316 ,C67_=_C1113 ,\nC67_=_C1422 ,C67_=_C1613 ,C67_=_C2008 ,C67_=_C2088 ,C67_=_C2152 ,C67_=_C2169 ,\nC67_=_C2337 ,C67_=_C2389 ,C67_=_C2530 ,C67_=_C2654 ,C67_=_C2655 ,C67_=_C2656 ,\nC67_=_C2658 ,C67_=_C2659 ,C67_=_C2660 ,C67_=_C2662 ,C67_=_C2663 ,C67_=_C2664 ,\nC67_=_C2665 ,C67_=_C2666 ,C67_=_C2667 ,C67_=_C2668 ,C71_=_C74 ,C71_=_C256 ,\nC71_=_C321 ,C71_=_C877 ,C71_=_C1428 ,C71_=_C2816 ,C71_=_C2893 ,C71_=_C3306 ,\nC71_=_C3415 ,C71_=_C3416 ,C71_=_C3417 ,C71_=_C3418 ,C71_=_C3419 ,C71_=_C3420 ,\nC71_=_C3422 ,C71_=_C3425 ,C71_=_C3426 ,C74_=_C260 ,C74_=_C323 ,C74_=_C551 ,\nC74_=_C1250 ,C74_=_C1418 ,C74_=_C1435 ,C74_=_C1622 ,C74_=_C1862 ,C74_=_C2763 ,\nC74_=_C2829 ,C74_=_C2897 ,C74_=_C3038 ,C74_=_C3310 ,C74_=_C3357 ,C74_=_C3544 ,\nC74_=_C3593 ,C74_=_C3755 ,C74_=_C3871 ,C74_=_C3956 ,C74_=_C3964 ,C74_=_C3965 ,\nC74_=_C3966 ,C74_=_C3967 ,C74_=_C3968 ,C252_=_C256 ,C252_=_C260 ,C252_=_C316 ,\nC252_=_C1113 ,C252_=_C1422 ,C252_=_C1613 ,C252_=_C2008 ,C252_=_C2088 ,C252_=_C2152 ,\nC252_=_C2169 ,C252_=_C2337 ,C252_=_C2389 ,C252_=_C2530 ,C252_=_C2654 ,C252_=_C2655 ,\nC252_=_C2656 ,C252_=_C2658 ,C252_=_C2659 ,C252_=_C2660 ,C252_=_C2662 ,C252_=_C2663 ,\nC252_=_C2664 ,C252_=_C2665 ,C252_=_C2666 ,C252_=_C2667</w:t>
      </w:r>
    </w:p>
    <w:p>
      <w:pPr>
        <w:pStyle w:val="PreformattedText"/>
        <w:bidi w:val="0"/>
        <w:spacing w:before="0" w:after="0"/>
        <w:jc w:val="left"/>
        <w:rPr/>
      </w:pPr>
      <w:r>
        <w:rPr/>
        <w:t xml:space="preserve"> </w:t>
      </w:r>
      <w:r>
        <w:rPr/>
        <w:t>,C252_=_C2668 ,C256_=_C260 ,\nC256_=_C321 ,C256_=_C877 ,C256_=_C1428 ,C256_=_C2816 ,C256_=_C2893 ,C256_=_C3306 ,\nC256_=_C3415 ,C256_=_C3416 ,C256_=_C3417 ,C256_=_C3418 ,C256_=_C3419 ,C256_=_C3420 ,\nC256_=_C3422 ,C256_=_C3425 ,C256_=_C3426 ,C260_=_C323 ,C260_=_C551 ,C260_=_C1250 ,\nC260_=_C1418 ,C260_=_C1435 ,C260_=_C1622 ,C260_=_C1862 ,C260_=_C2763 ,C260_=_C2829 ,\nC260_=_C2897 ,C260_=_C3038 ,C260_=_C3310 ,C260_=_C3357 ,C260_=_C3544 ,C260_=_C3593 ,\nC260_=_C3755 ,C260_=_C3871 ,C260_=_C3956 ,C260_=_C3964 ,C260_=_C3965 ,C260_=_C3966 ,\nC260_=_C3967 ,C260_=_C3968 ,C316_=_C321 ,C316_=_C323 ,C316_=_C1113 ,C316_=_C1422 ,\nC316_=_C1613 ,C316_=_C2008 ,C316_=_C2088 ,C316_=_C2152 ,C316_=_C2169 ,C316_=_C2337 ,\nC316_=_C2389 ,C316_=_C2530 ,C316_=_C2654 ,C316_=_C2655 ,C316_=_C2656 ,C316_=_C2658 ,\nC316_=_C2659 ,C316_=_C2660 ,C316_=_C2662 ,C316_=_C2663 ,C316_=_C2664 ,C316_=_C2665 ,\nC316_=_C2666 ,C316_=_C2667 ,C316_=_C2668 ,C321_=_C323 ,C321_=_C877 ,C321_=_C1428 ,\nC321_=_C2816 ,C321_=_C2893 ,C321_=_C3306 ,C321_=_C3415 ,C321_=_C3416 ,C321_=_C3417 ,\nC321_=_C3418 ,C321_=_C3419 ,C321_=_C3420 ,C321_=_C3422 ,C321_=_C3425 ,C321_=_C3426 ,\nC323_=_C551 ,C323_=_C1250 ,C323_=_C1418 ,C323_=_C1435 ,C323_=_C1622 ,C323_=_C1862 ,\nC323_=_C2763 ,C323_=_C2829 ,C323_=_C2897 ,C323_=_C3038 ,C323_=_C3310 ,C323_=_C3357 ,\nC323_=_C3544 ,C323_=_C3593 ,C323_=_C3755 ,C323_=_C3871 ,C323_=_C3956 ,C323_=_C3964 ,\nC323_=_C3965 ,C323_=_C3966 ,C323_=_C3967 ,C323_=_C3968 ,C375_=_C670 ,C375_=_C1498 ,\nC375_=_C1667 ,C375_=_C1874 ,C375_=_C1917 ,C375_=_C2044 ,C375_=_C2086 ,C375_=_C2148 ,\nC375_=_C2165 ,C375_=_C2320 ,C375_=_C2334 ,C375_=_C2374 ,C375_=_C2376 ,C375_=_C2377 ,\nC375_=_C2378 ,C375_=_C2380 ,C375_=_C2381 ,C375_=_C2382 ,C375_=_C2383 ,C375_=_C2384 ,\nC375_=_C2385 ,C375_=_C2386 ,C375_=_C2387 ,C375_=_C2388 ,C423_=_C428 ,C423_=_C431 ,\nC423_=_C432 ,C423_=_C433 ,C423_=_C434 ,C423_=_C435 ,C423_=_C437 ,C423_=_C438 ,\nC423_=_C439 ,C423_=_C440 ,C423_=_C442 ,C423_=_C443 ,C423_=_C444 ,C423_=_C446 ,\nC423_=_C877 ,C428_=_C431 ,C428_=_C432 ,C428_=_C433 ,C428_=_C434 ,C428_=_C435 ,\nC428_=_C437 ,C428_=_C438 ,C428_=_C439 ,C428_=_C440 ,C428_=_C442 ,C428_=_C443 ,\nC428_=_C444 ,C428_=_C446 ,C428_=_C847 ,C428_=_C1034 ,C428_=_C1663 ,C431_=_C432 ,\nC431_=_C433 ,C431_=_C434 ,C431_=_C435 ,C431_=_C437 ,C431_=_C438 ,C431_=_C439 ,\nC431_=_C440 ,C431_=_C442 ,C431_=_C443 ,C431_=_C444 ,C431_=_C446 ,C432_=_C433 ,\nC432_=_C434 ,C432_=_C435 ,C432_=_C437 ,C432_=_C438 ,C432_=_C439 ,C432_=_C440 ,\nC432_=_C442 ,C432_=_C443 ,C432_=_C444 ,C432_=_C446 ,C432_=_C2374 ,C432_=_C2389 ,\nC433_=_C434 ,C433_=_C435 ,C433_=_C437 ,C433_=_C438 ,C433_=_C439 ,C433_=_C440 ,\nC433_=_C442 ,C433_=_C443 ,C433_=_C444 ,C433_=_C446 ,C433_=_C850 ,C433_=_C1039 ,\nC433_=_C2496 ,C433_=_C2504 ,C434_=_C435 ,C434_=_C437 ,C434_=_C438 ,C434_=_C439 ,\nC434_=_C440 ,C434_=_C442 ,C434_=_C443 ,C434_=_C444 ,C434_=_C446 ,C434_=_C852 ,\nC434_=_C1040 ,C434_=_C2712 ,C435_=_C437 ,C435_=_C438 ,C435_=_C439 ,C435_=_C440 ,\nC435_=_C442 ,C435_=_C443 ,C435_=_C444 ,C435_=_C446 ,C437_=_C438 ,C437_=_C439 ,\nC437_=_C440 ,C437_=_C442 ,C437_=_C443 ,C437_=_C444 ,C437_=_C446 ,C438_=_C439 ,\nC438_=_C440 ,C438_=_C442 ,C438_=_C443 ,C438_=_C444 ,C438_=_C446 ,C439_=_C440 ,\nC439_=_C442 ,C439_=_C443 ,C439_=_C444 ,C439_=_C446 ,C440_=_C442 ,C440_=_C443 ,\nC440_=_C444 ,C440_=_C446 ,C440_=_C758 ,C442_=_C443 ,C442_=_C444 ,C442_=_C446 ,\nC442_=_C857 ,C442_=_C1048 ,C442_=_C3906 ,C443_=_C444 ,C443_=_C446 ,C443_=_C859 ,\nC443_=_C1049 ,C443_=_C3948 ,C444_=_C446 ,C444_=_C860 ,C444_=_C1050 ,C444_=_C4021 ,\nC503_=_C661 ,C503_=_C958 ,C503_=_C959 ,C503_=_C960 ,C503_=_C962 ,C503_=_C963 ,\nC503_=_C965 ,C503_=_C966 ,C503_=_C968 ,C503_=_C969 ,C503_=_C970 ,C503_=_C971 ,\nC503_=_C972 ,C503_=_C975 ,C503_=_C977 ,C503_=_C978 ,C545_=_C551 ,C545_=_C678 ,\nC545_=_C1064 ,C545_=_C1405 ,C545_=_C1502 ,C545_=_C1674 ,C545_=_C1854 ,C545_=_C1883 ,\nC545_=_C2327 ,C545_=_C2496 ,C545_=_C2732 ,C545_=_C2815 ,C545_=_C2923 ,C545_=_C3027 ,\nC545_=_C3043 ,C545_=_C3200 ,C545_=_C3328 ,C545_=_C3329 ,C545_=_C3330 ,C545_=_C3332 ,\nC545_=_C3333 ,C545_=_C3334 ,C545_=_C3335 ,C545_=_C3336 ,C545_=_C3337 ,C551_=_C1250 ,\nC551_=_C1418 ,C551_=_C1435 ,C551_=_C1622 ,C551_=_C1862 ,C551_=_C2763 ,C551_=_C2829 ,\nC551_=_C2897 ,C551_=_C3038 ,C551_=_C3310 ,C551_=_C3357 ,C551_=_C3544 ,C551_=_C3593 ,\nC551_=_C3755 ,C551_=_C3871 ,C551_=_C3956 ,C551_=_C3964 ,C551_=_C3965 ,C551_=_C3966 ,\nC551_=_C3967 ,C551_=_C3968 ,C606_=_C767 ,C606_=_C1055 ,C606_=_C1079 ,C606_=_C1209 ,\nC606_=_C1211 ,C606_=_C1212 ,C606_=_C1213 ,C606_=_C1214 ,C606_=_C1215 ,C606_=_C1216 ,\nC606_=_C1217 ,C606_=_C1218 ,C606_=_C1220 ,C606_=_C1221 ,C606_=_C1223 ,C606_=_C1225 ,\nC606_=_C1226 ,C606_=_C1227 ,C634_=_C641 ,C634_=_C688 ,C634_=_C843 ,C634_=_C845 ,\nC634_=_C846 ,C634_=_C847 ,C634_=_C848 ,C634_=_C849 ,C634_=_C850 ,C634_=_C851 ,\nC634_=_C852 ,C634_=_C853 ,C634_=_C854 ,C634_=_C855 ,C634_=_C856 ,C634_=_C857 ,\nC634_=_C858 ,C634_=_C859 ,C634_=_C860 ,C634_=_C862 ,C634_=_C863 ,C634_=_C864 ,\nC634_=_C865 ,C641_=_C718 ,C641_=_C1349 ,C641_=_C2042 ,C641_=_C2064 ,C641_=_C2065 ,\nC641_=_C2066 ,C641_=_C2067 ,C641_=_C2068 ,C641_=_C2069 ,C641_=_C2071 ,C641_=_C2072 ,\nC641_=_C2073 ,C641_=_C2075 ,C641_=_C2076 ,C641_=_C2078 ,C641_=_C2079 ,C641_=_C2080 ,\nC661_=_C670 ,C661_=_C678 ,C661_=_C958 ,C661_=_C959 ,C661_=_C960 ,C661_=_C962 ,\nC661_=_C963 ,C661_=_C965 ,C661_=_C966 ,C661_=_C968 ,C661_=_C969 ,C661_=_C970 ,\nC661_=_C971 ,C661_=_C972 ,C661_=_C975 ,C661_=_C977 ,C661_=_C978 ,C670_=_C678 ,\nC670_=_C1498 ,C670_=_C1667 ,C670_=_C1874 ,C670_=_C1917 ,C670_=_C2044 ,C670_=_C2086 ,\nC670_=_C2148 ,C670_=_C2165 ,C670_=_C2320 ,C670_=_C2334 ,C670_=_C2374 ,C670_=_C2376 ,\nC670_=_C2377 ,C670_=_C2378 ,C670_=_C2380 ,C670_=_C2381 ,C670_=_C2382 ,C670_=_C2383 ,\nC670_=_C2384 ,C670_=_C2385 ,C670_=_C2386 ,C670_=_C2387 ,C670_=_C2388 ,C678_=_C1064 ,\nC678_=_C1405 ,C678_=_C1502 ,C678_=_C1674 ,C678_=_C1854 ,C678_=_C1883 ,C678_=_C2327 ,\nC678_=_C2496 ,C678_=_C2732 ,C678_=_C2815 ,C678_=_C2923 ,C678_=_C3027 ,C678_=_C3043 ,\nC678_=_C3200 ,C678_=_C3328 ,C678_=_C3329 ,C678_=_C3330 ,C678_=_C3332 ,C678_=_C3333 ,\nC678_=_C3334 ,C678_=_C3335 ,C678_=_C3336 ,C678_=_C3337 ,C688_=_C843 ,C688_=_C845 ,\nC688_=_C846 ,C688_=_C847 ,C688_=_C848 ,C688_=_C849 ,C688_=_C850 ,C688_=_C851 ,\nC688_=_C852 ,C688_=_C853 ,C688_=_C854 ,C688_=_C855 ,C688_=_C856 ,C688_=_C857 ,\nC688_=_C858 ,C688_=_C859 ,C688_=_C860 ,C688_=_C862 ,C688_=_C863 ,C688_=_C864 ,\nC688_=_C865 ,C718_=_C1349 ,C718_=_C2042 ,C718_=_C2064 ,C718_=_C2065 ,C718_=_C2066 ,\nC718_=_C2067 ,C718_=_C2068 ,C718_=_C2069 ,C718_=_C2071 ,C718_=_C2072 ,C718_=_C2073 ,\nC718_=_C2075 ,C718_=_C2076 ,C718_=_C2078 ,C718_=_C2079 ,C718_=_C2080 ,C738_=_C743 ,\nC738_=_C745 ,C738_=_C747 ,C738_=_C748 ,C738_=_C749 ,C738_=_C750 ,C738_=_C751 ,\nC738_=_C752 ,C738_=_C753 ,C738_=_C754 ,C738_=_C756 ,C738_=_C757 ,C738_=_C758 ,\nC738_=_C760 ,C738_=_C761 ,C738_=_C763 ,C738_=_C764 ,C738_=_C843 ,C743_=_C745 ,\nC743_=_C747 ,C743_=_C748 ,C743_=_C749 ,C743_=_C750 ,C743_=_C751 ,C743_=_C752 ,\nC743_=_C753 ,C743_=_C754 ,C743_=_C756 ,C743_=_C757 ,C743_=_C758 ,C743_=_C760 ,\nC743_=_C761 ,C743_=_C763 ,C743_=_C764 ,C745_=_C747 ,C745_=_C748 ,C745_=_C749 ,\nC745_=_C750 ,C745_=_C751 ,C745_=_C752 ,C745_=_C753 ,C745_=_C754 ,C745_=_C756 ,\nC745_=_C757 ,C745_=_C758 ,C745_=_C760 ,C745_=_C761 ,C745_=_C763 ,C745_=_C764 ,\nC747_=_C748 ,C747_=_C749 ,C747_=_C750 ,C747_=_C751 ,C747_=_C752 ,C747_=_C753 ,\nC747_=_C754 ,C747_=_C756 ,C747_=_C757 ,C747_=_C758 ,C747_=_C760 ,C747_=_C761 ,\nC747_=_C763 ,C747_=_C764 ,C748_=_C749 ,C748_=_C750 ,C748_=_C751 ,C748_=_C752 ,\nC748_=_C753 ,C748_=_C754 ,C748_=_C756 ,C748_=_C757 ,C748_=_C758 ,C748_=_C760 ,\nC748_=_C761 ,C748_=_C763 ,C748_=_C764 ,C748_=_C2763 ,C749_=_C750 ,C749_=_C751 ,\nC749_=_C752 ,C749_=_C753 ,C749_=_C754 ,C749_=_C756 ,C749_=_C757 ,C749_=_C758 ,\nC749_=_C760 ,C749_=_C761 ,C749_=_C763 ,C749_=_C764 ,C750_=_C751 ,C750_=_C752 ,\nC750_=_C753 ,C750_=_C754 ,C750_=_C756 ,C750_=_C757 ,C750_=_C758 ,C750_=_C760 ,\nC750_=_C761 ,C750_=_C763 ,C750_=_C764 ,C751_=_C752 ,C751_=_C753 ,C751_=_C754 ,\nC751_=_C756 ,C751_=_C757 ,C751_=_C758 ,C751_=_C760 ,C751_=_C761 ,C751_=_C763 ,\nC751_=_C764 ,C752_=_C753 ,C752_=_C754 ,C752_=_C756 ,C752_=_C757 ,C752_=_C758 ,\nC752_=_C760 ,C752_=_C761 ,C752_=_C763 ,C752_=_C764 ,C752_=_C2378 ,C753_=_C754 ,\nC753_=_C756 ,C753_=_C757 ,C753_=_C758 ,C753_=_C760 ,C753_=_C761 ,C753_=_C763 ,\nC753_=_C764 ,C753_=_C1216 ,C754_=_C756 ,C754_=_C757 ,C754_=_C758 ,C754_=_C760 ,\nC754_=_C761 ,C754_=_C763 ,C754_=_C764 ,C754_=_C1217 ,C754_=_C1693 ,C756_=_C757 ,\nC756_=_C758 ,C756_=_C760 ,C756_=_C761 ,C756_=_C763 ,C756_=_C764 ,C756_=_C3692 ,\nC757_=_C758 ,C757_=_C760 ,C757_=_C761 ,C757_=_C763 ,C757_=_C764 ,C757_=_C2659 ,\nC757_=_C3420 ,C758_=_C760 ,C758_=_C761 ,C758_=_C763 ,C758_=_C764 ,C760_=_C761 ,\nC760_=_C763 ,C760_=_C764 ,C760_=_C2383 ,C760_=_C2660 ,C761_=_C763 ,C761_=_C764 ,\nC763_=_C764 ,C763_=_C3966 ,C767_=_C768 ,C767_=_C1055 ,C767_=_C1079 ,C767_=_C1209 ,\nC767_=_C1211 ,C767_=_C1212 ,C767_=_C1213 ,C767_=_C1214 ,C767_=_C1215 ,C767_=_C1216 ,\nC767_=_C1217 ,C767_=_C1218 ,C767_=_C1220 ,C767_=_C1221 ,C767_=_C1223 ,C767_=_C1225 ,\nC767_=_C1226 ,C767_=_C1227 ,C768_=_C1105 ,C768_=_C1687 ,C768_=_C1688 ,C768_=_C1689 ,\nC768_=_C1690 ,C768_=_C1691 ,C768_=_C1692 ,C768_=_C1693 ,C768_=_C1695 ,C768_=_C1696 ,\nC768_=_C1698 ,C768_=_C1699 ,C768_=_C1700 ,C768_=_C1701 ,C768_=_C1702 ,C768_=_C1703 ,\nC768_=_C1705 ,C768_=_C1706 ,C810_=_C2344 ,C810_=_C2948 ,C810_=_C3180 ,C810_=_C3224 ,\nC810_=_C3651 ,C810_=_C3692 ,C810_=_C3705 ,C810_=_C3773 ,C810_=_C3804 ,C810_=_C3816 ,\nC810_=_C3862 ,C810_=_C3863 ,C810_=_C3864 ,C810_=_C3866 ,C810_=_C3867 ,C810_=_C3868 ,\nC810_=_C3869 ,C843_=_C845 ,C843_=_C846 ,C843_=_C847 ,C843_=_C848 ,C843_=_C849 ,\nC843_=_C850 ,C843_=_C851 ,C843_=_C852 ,C843_=_C853 ,C843_=_C854 ,C843_=_C855 ,\nC843_=_C856 ,C843_=_C857 ,C843_=_C858 ,C843_=_C859 ,C843_=_C860 ,C843_=_C862 ,\nC843_=_C863 ,C843_=_C864 ,C843_=_C865 ,C845_=_C846 ,C845_=_C847 ,C845_=_C848 ,\nC845_=_C849 ,C845_=_C850</w:t>
      </w:r>
    </w:p>
    <w:p>
      <w:pPr>
        <w:pStyle w:val="PreformattedText"/>
        <w:bidi w:val="0"/>
        <w:spacing w:before="0" w:after="0"/>
        <w:jc w:val="left"/>
        <w:rPr/>
      </w:pPr>
      <w:r>
        <w:rPr/>
        <w:t xml:space="preserve"> </w:t>
      </w:r>
      <w:r>
        <w:rPr/>
        <w:t>,C845_=_C851 ,C845_=_C852 ,C845_=_C853 ,C845_=_C854 ,\nC845_=_C855 ,C845_=_C856 ,C845_=_C857 ,C845_=_C858 ,C845_=_C859 ,C845_=_C860 ,\nC845_=_C862 ,C845_=_C863 ,C845_=_C864 ,C845_=_C865 ,C846_=_C847 ,C846_=_C848 ,\nC846_=_C849 ,C846_=_C850 ,C846_=_C851 ,C846_=_C852 ,C846_=_C853 ,C846_=_C854 ,\nC846_=_C855 ,C846_=_C856 ,C846_=_C857 ,C846_=_C858 ,C846_=_C859 ,C846_=_C860 ,\nC846_=_C862 ,C846_=_C863 ,C846_=_C864 ,C846_=_C865 ,C847_=_C848 ,C847_=_C849 ,\nC847_=_C850 ,C847_=_C851 ,C847_=_C852 ,C847_=_C853 ,C847_=_C854 ,C847_=_C855 ,\nC847_=_C856 ,C847_=_C857 ,C847_=_C858 ,C847_=_C859 ,C847_=_C860 ,C847_=_C862 ,\nC847_=_C863 ,C847_=_C864 ,C847_=_C865 ,C847_=_C1034 ,C847_=_C1663 ,C848_=_C849 ,\nC848_=_C850 ,C848_=_C851 ,C848_=_C852 ,C848_=_C853 ,C848_=_C854 ,C848_=_C855 ,\nC848_=_C856 ,C848_=_C857 ,C848_=_C858 ,C848_=_C859 ,C848_=_C860 ,C848_=_C862 ,\nC848_=_C863 ,C848_=_C864 ,C848_=_C865 ,C848_=_C2008 ,C849_=_C850 ,C849_=_C851 ,\nC849_=_C852 ,C849_=_C853 ,C849_=_C854 ,C849_=_C855 ,C849_=_C856 ,C849_=_C857 ,\nC849_=_C858 ,C849_=_C859 ,C849_=_C860 ,C849_=_C862 ,C849_=_C863 ,C849_=_C864 ,\nC849_=_C865 ,C850_=_C851 ,C850_=_C852 ,C850_=_C853 ,C850_=_C854 ,C850_=_C855 ,\nC850_=_C856 ,C850_=_C857 ,C850_=_C858 ,C850_=_C859 ,C850_=_C860 ,C850_=_C862 ,\nC850_=_C863 ,C850_=_C864 ,C850_=_C865 ,C850_=_C1039 ,C850_=_C2496 ,C850_=_C2504 ,\nC851_=_C852 ,C851_=_C853 ,C851_=_C854 ,C851_=_C855 ,C851_=_C856 ,C851_=_C857 ,\nC851_=_C858 ,C851_=_C859 ,C851_=_C860 ,C851_=_C862 ,C851_=_C863 ,C851_=_C864 ,\nC851_=_C865 ,C852_=_C853 ,C852_=_C854 ,C852_=_C855 ,C852_=_C856 ,C852_=_C857 ,\nC852_=_C858 ,C852_=_C859 ,C852_=_C860 ,C852_=_C862 ,C852_=_C863 ,C852_=_C864 ,\nC852_=_C865 ,C852_=_C1040 ,C852_=_C2712 ,C853_=_C854 ,C853_=_C855 ,C853_=_C856 ,\nC853_=_C857 ,C853_=_C858 ,C853_=_C859 ,C853_=_C860 ,C853_=_C862 ,C853_=_C863 ,\nC853_=_C864 ,C853_=_C865 ,C854_=_C855 ,C854_=_C856 ,C854_=_C857 ,C854_=_C858 ,\nC854_=_C859 ,C854_=_C860 ,C854_=_C862 ,C854_=_C863 ,C854_=_C864 ,C854_=_C865 ,\nC855_=_C856 ,C855_=_C857 ,C855_=_C858 ,C855_=_C859 ,C855_=_C860 ,C855_=_C862 ,\nC855_=_C863 ,C855_=_C864 ,C855_=_C865 ,C855_=_C997 ,C855_=_C1046 ,C856_=_C857 ,\nC856_=_C858 ,C856_=_C859 ,C856_=_C860 ,C856_=_C862 ,C856_=_C863 ,C856_=_C864 ,\nC856_=_C865 ,C857_=_C858 ,C857_=_C859 ,C857_=_C860 ,C857_=_C862 ,C857_=_C863 ,\nC857_=_C864 ,C857_=_C865 ,C857_=_C1048 ,C857_=_C3906 ,C858_=_C859 ,C858_=_C860 ,\nC858_=_C862 ,C858_=_C863 ,C858_=_C864 ,C858_=_C865 ,C859_=_C860 ,C859_=_C862 ,\nC859_=_C863 ,C859_=_C864 ,C859_=_C865 ,C859_=_C1049 ,C859_=_C3948 ,C860_=_C862 ,\nC860_=_C863 ,C860_=_C864 ,C860_=_C865 ,C860_=_C1050 ,C860_=_C4021 ,C862_=_C863 ,\nC862_=_C864 ,C862_=_C865 ,C862_=_C3867 ,C863_=_C864 ,C863_=_C865 ,C864_=_C865 ,\nC865_=_C1227 ,C865_=_C2388 ,C877_=_C1428 ,C877_=_C2816 ,C877_=_C2893 ,C877_=_C3306 ,\nC877_=_C3415 ,C877_=_C3416 ,C877_=_C3417 ,C877_=_C3418 ,C877_=_C3419 ,C877_=_C3420 ,\nC877_=_C3422 ,C877_=_C3425 ,C877_=_C3426 ,C958_=_C959 ,C958_=_C960 ,C958_=_C962 ,\nC958_=_C963 ,C958_=_C965 ,C958_=_C966 ,C958_=_C968 ,C958_=_C969 ,C958_=_C970 ,\nC958_=_C971 ,C958_=_C972 ,C958_=_C975 ,C958_=_C977 ,C958_=_C978 ,C958_=_C1498 ,\nC958_=_C1502 ,C959_=_C960 ,C959_=_C962 ,C959_=_C963 ,C959_=_C965 ,C959_=_C966 ,\nC959_=_C968 ,C959_=_C969 ,C959_=_C970 ,C959_=_C971 ,C959_=_C972 ,C959_=_C975 ,\nC959_=_C977 ,C959_=_C978 ,C960_=_C962 ,C960_=_C963 ,C960_=_C965 ,C960_=_C966 ,\nC960_=_C968 ,C960_=_C969 ,C960_=_C970 ,C960_=_C971 ,C960_=_C972 ,C960_=_C975 ,\nC960_=_C977 ,C960_=_C978 ,C960_=_C1667 ,C960_=_C1674 ,C962_=_C963 ,C962_=_C965 ,\nC962_=_C966 ,C962_=_C968 ,C962_=_C969 ,C962_=_C970 ,C962_=_C971 ,C962_=_C972 ,\nC962_=_C975 ,C962_=_C977 ,C962_=_C978 ,C962_=_C1874 ,C962_=_C1883 ,C963_=_C965 ,\nC963_=_C966 ,C963_=_C968 ,C963_=_C969 ,C963_=_C970 ,C963_=_C971 ,C963_=_C972 ,\nC963_=_C975 ,C963_=_C977 ,C963_=_C978 ,C965_=_C966 ,C965_=_C968 ,C965_=_C969 ,\nC965_=_C970 ,C965_=_C971 ,C965_=_C972 ,C965_=_C975 ,C965_=_C977 ,C965_=_C978 ,\nC966_=_C968 ,C966_=_C969 ,C966_=_C970 ,C966_=_C971 ,C966_=_C972 ,C966_=_C975 ,\nC966_=_C977 ,C966_=_C978 ,C966_=_C2320 ,C966_=_C2327 ,C968_=_C969 ,C968_=_C970 ,\nC968_=_C971 ,C968_=_C972 ,C968_=_C975 ,C968_=_C977 ,C968_=_C978 ,C968_=_C2376 ,\nC968_=_C2732 ,C969_=_C970 ,C969_=_C971 ,C969_=_C972 ,C969_=_C975 ,C969_=_C977 ,\nC969_=_C978 ,C969_=_C2948 ,C970_=_C971 ,C970_=_C972 ,C970_=_C975 ,C970_=_C977 ,\nC970_=_C978 ,C971_=_C972 ,C971_=_C975 ,C971_=_C977 ,C971_=_C978 ,C971_=_C1213 ,\nC971_=_C1690 ,C971_=_C2377 ,C971_=_C3043 ,C972_=_C975 ,C972_=_C977 ,C972_=_C978 ,\nC975_=_C977 ,C975_=_C978 ,C975_=_C3816 ,C977_=_C978 ,C978_=_C1000 ,C978_=_C1051 ,\nC981_=_C984 ,C981_=_C986 ,C981_=_C987 ,C981_=_C988 ,C981_=_C989 ,C981_=_C990 ,\nC981_=_C991 ,C981_=_C992 ,C981_=_C993 ,C981_=_C994 ,C981_=_C996 ,C981_=_C997 ,\nC981_=_C998 ,C981_=_C1000 ,C981_=_C1001 ,C981_=_C1003 ,C981_=_C1004 ,C981_=_C1005 ,\nC984_=_C986 ,C984_=_C987 ,C984_=_C988 ,C984_=_C989 ,C984_=_C990 ,C984_=_C991 ,\nC984_=_C992 ,C984_=_C993 ,C984_=_C994 ,C984_=_C996 ,C984_=_C997 ,C984_=_C998 ,\nC984_=_C1000 ,C984_=_C1001 ,C984_=_C1003 ,C984_=_C1004 ,C984_=_C1005 ,C986_=_C987 ,\nC986_=_C988 ,C986_=_C989 ,C986_=_C990 ,C986_=_C991 ,C986_=_C992 ,C986_=_C993 ,\nC986_=_C994 ,C986_=_C996 ,C986_=_C997 ,C986_=_C998 ,C986_=_C1000 ,C986_=_C1001 ,\nC986_=_C1003 ,C986_=_C1004 ,C986_=_C1005 ,C986_=_C1037 ,C987_=_C988 ,C987_=_C989 ,\nC987_=_C990 ,C987_=_C991 ,C987_=_C992 ,C987_=_C993 ,C987_=_C994 ,C987_=_C996 ,\nC987_=_C997 ,C987_=_C998 ,C987_=_C1000 ,C987_=_C1001 ,C987_=_C1003 ,C987_=_C1004 ,\nC987_=_C1005 ,C987_=_C1687 ,C988_=_C989 ,C988_=_C990 ,C988_=_C991 ,C988_=_C992 ,\nC988_=_C993 ,C988_=_C994 ,C988_=_C996 ,C988_=_C997 ,C988_=_C998 ,C988_=_C1000 ,\nC988_=_C1001 ,C988_=_C1003 ,C988_=_C1004 ,C988_=_C1005 ,C988_=_C1038 ,C989_=_C990 ,\nC989_=_C991 ,C989_=_C992 ,C989_=_C993 ,C989_=_C994 ,C989_=_C996 ,C989_=_C997 ,\nC989_=_C998 ,C989_=_C1000 ,C989_=_C1001 ,C989_=_C1003 ,C989_=_C1004 ,C989_=_C1005 ,\nC990_=_C991 ,C990_=_C992 ,C990_=_C993 ,C990_=_C994 ,C990_=_C996 ,C990_=_C997 ,\nC990_=_C998 ,C990_=_C1000 ,C990_=_C1001 ,C990_=_C1003 ,C990_=_C1004 ,C990_=_C1005 ,\nC991_=_C992 ,C991_=_C993 ,C991_=_C994 ,C991_=_C996 ,C991_=_C997 ,C991_=_C998 ,\nC991_=_C1000 ,C991_=_C1001 ,C991_=_C1003 ,C991_=_C1004 ,C991_=_C1005 ,C992_=_C993 ,\nC992_=_C994 ,C992_=_C996 ,C992_=_C997 ,C992_=_C998 ,C992_=_C1000 ,C992_=_C1001 ,\nC992_=_C1003 ,C992_=_C1004 ,C992_=_C1005 ,C992_=_C1041 ,C993_=_C994 ,C993_=_C996 ,\nC993_=_C997 ,C993_=_C998 ,C993_=_C1000 ,C993_=_C1001 ,C993_=_C1003 ,C993_=_C1004 ,\nC993_=_C1005 ,C993_=_C1042 ,C994_=_C996 ,C994_=_C997 ,C994_=_C998 ,C994_=_C1000 ,\nC994_=_C1001 ,C994_=_C1003 ,C994_=_C1004 ,C994_=_C1005 ,C994_=_C1043 ,C994_=_C2656 ,\nC994_=_C3306 ,C994_=_C3310 ,C996_=_C997 ,C996_=_C998 ,C996_=_C1000 ,C996_=_C1001 ,\nC996_=_C1003 ,C996_=_C1004 ,C996_=_C1005 ,C996_=_C1045 ,C996_=_C2071 ,C996_=_C3448 ,\nC997_=_C998 ,C997_=_C1000 ,C997_=_C1001 ,C997_=_C1003 ,C997_=_C1004 ,C997_=_C1005 ,\nC997_=_C1046 ,C998_=_C1000 ,C998_=_C1001 ,C998_=_C1003 ,C998_=_C1004 ,C998_=_C1005 ,\nC998_=_C3804 ,C1000_=_C1001 ,C1000_=_C1003 ,C1000_=_C1004 ,C1000_=_C1005 ,C1000_=_C1051 ,\nC1001_=_C1003 ,C1001_=_C1004 ,C1001_=_C1005 ,C1003_=_C1004 ,C1003_=_C1005 ,C1004_=_C1005 ,\nC1004_=_C2078 ,C1005_=_C1053 ,C1034_=_C1037 ,C1034_=_C1038 ,C1034_=_C1039 ,C1034_=_C1040 ,\nC1034_=_C1041 ,C1034_=_C1042 ,C1034_=_C1043 ,C1034_=_C1045 ,C1034_=_C1046 ,C1034_=_C1048 ,\nC1034_=_C1049 ,C1034_=_C1050 ,C1034_=_C1051 ,C1034_=_C1053 ,C1034_=_C1663 ,C1037_=_C1038 ,\nC1037_=_C1039 ,C1037_=_C1040 ,C1037_=_C1041 ,C1037_=_C1042 ,C1037_=_C1043 ,C1037_=_C1045 ,\nC1037_=_C1046 ,C1037_=_C1048 ,C1037_=_C1049 ,C1037_=_C1050 ,C1037_=_C1051 ,C1037_=_C1053 ,\nC1038_=_C1039 ,C1038_=_C1040 ,C1038_=_C1041 ,C1038_=_C1042 ,C1038_=_C1043 ,C1038_=_C1045 ,\nC1038_=_C1046 ,C1038_=_C1048 ,C1038_=_C1049 ,C1038_=_C1050 ,C1038_=_C1051 ,C1038_=_C1053 ,\nC1039_=_C1040 ,C1039_=_C1041 ,C1039_=_C1042 ,C1039_=_C1043 ,C1039_=_C1045 ,C1039_=_C1046 ,\nC1039_=_C1048 ,C1039_=_C1049 ,C1039_=_C1050 ,C1039_=_C1051 ,C1039_=_C1053 ,C1039_=_C2496 ,\nC1039_=_C2504 ,C1040_=_C1041 ,C1040_=_C1042 ,C1040_=_C1043 ,C1040_=_C1045 ,C1040_=_C1046 ,\nC1040_=_C1048 ,C1040_=_C1049 ,C1040_=_C1050 ,C1040_=_C1051 ,C1040_=_C1053 ,C1040_=_C2712 ,\nC1041_=_C1042 ,C1041_=_C1043 ,C1041_=_C1045 ,C1041_=_C1046 ,C1041_=_C1048 ,C1041_=_C1049 ,\nC1041_=_C1050 ,C1041_=_C1051 ,C1041_=_C1053 ,C1042_=_C1043 ,C1042_=_C1045 ,C1042_=_C1046 ,\nC1042_=_C1048 ,C1042_=_C1049 ,C1042_=_C1050 ,C1042_=_C1051 ,C1042_=_C1053 ,C1043_=_C1045 ,\nC1043_=_C1046 ,C1043_=_C1048 ,C1043_=_C1049 ,C1043_=_C1050 ,C1043_=_C1051 ,C1043_=_C1053 ,\nC1043_=_C2656 ,C1043_=_C3306 ,C1043_=_C3310 ,C1045_=_C1046 ,C1045_=_C1048 ,C1045_=_C1049 ,\nC1045_=_C1050 ,C1045_=_C1051 ,C1045_=_C1053 ,C1045_=_C2071 ,C1045_=_C3448 ,C1046_=_C1048 ,\nC1046_=_C1049 ,C1046_=_C1050 ,C1046_=_C1051 ,C1046_=_C1053 ,C1048_=_C1049 ,C1048_=_C1050 ,\nC1048_=_C1051 ,C1048_=_C1053 ,C1048_=_C3906 ,C1049_=_C1050 ,C1049_=_C1051 ,C1049_=_C1053 ,\nC1049_=_C3948 ,C1050_=_C1051 ,C1050_=_C1053 ,C1050_=_C4021 ,C1051_=_C1053 ,C1055_=_C1064 ,\nC1055_=_C1079 ,C1055_=_C1209 ,C1055_=_C1211 ,C1055_=_C1212 ,C1055_=_C1213 ,C1055_=_C1214 ,\nC1055_=_C1215 ,C1055_=_C1216 ,C1055_=_C1217 ,C1055_=_C1218 ,C1055_=_C1220 ,C1055_=_C1221 ,\nC1055_=_C1223 ,C1055_=_C1225 ,C1055_=_C1226 ,C1055_=_C1227 ,C1064_=_C1405 ,C1064_=_C1502 ,\nC1064_=_C1674 ,C1064_=_C1854 ,C1064_=_C1883 ,C1064_=_C2327 ,C1064_=_C2496 ,C1064_=_C2732 ,\nC1064_=_C2815 ,C1064_=_C2923 ,C1064_=_C3027 ,C1064_=_C3043 ,C1064_=_C3200 ,C1064_=_C3328 ,\nC1064_=_C3329 ,C1064_=_C3330 ,C1064_=_C3332 ,C1064_=_C3333 ,C1064_=_C3334 ,C1064_=_C3335 ,\nC1064_=_C3336 ,C1064_=_C3337 ,C1079_=_C1209 ,C1079_=_C1211 ,C1079_=_C1212 ,C1079_=_C1213 ,\nC1079_=_C1214 ,C1079_=_C1215 ,C1079_=_C1216 ,C1079_=_C1217 ,C1079_=_C1218 ,C1079_=_C1220 ,\nC1079_=_C1221 ,C1079_=_C1223 ,C1079_=_C1225 ,C1079_=_C1226 ,C1079_=_C1227 ,C1105_=_C1113 ,\nC1105_=_C1687 ,C1105_=_C1688 ,C1105_=_C1689 ,C1105_=_C1690 ,C1105_=_C1691</w:t>
      </w:r>
    </w:p>
    <w:p>
      <w:pPr>
        <w:pStyle w:val="PreformattedText"/>
        <w:bidi w:val="0"/>
        <w:spacing w:before="0" w:after="0"/>
        <w:jc w:val="left"/>
        <w:rPr/>
      </w:pPr>
      <w:r>
        <w:rPr/>
        <w:t xml:space="preserve"> </w:t>
      </w:r>
      <w:r>
        <w:rPr/>
        <w:t>,C1105_=_C1692 ,\nC1105_=_C1693 ,C1105_=_C1695 ,C1105_=_C1696 ,C1105_=_C1698 ,C1105_=_C1699 ,C1105_=_C1700 ,\nC1105_=_C1701 ,C1105_=_C1702 ,C1105_=_C1703 ,C1105_=_C1705 ,C1105_=_C1706 ,C1113_=_C1422 ,\nC1113_=_C1613 ,C1113_=_C2008 ,C1113_=_C2088 ,C1113_=_C2152 ,C1113_=_C2169 ,C1113_=_C2337 ,\nC1113_=_C2389 ,C1113_=_C2530 ,C1113_=_C2654 ,C1113_=_C2655 ,C1113_=_C2656 ,C1113_=_C2658 ,\nC1113_=_C2659 ,C1113_=_C2660 ,C1113_=_C2662 ,C1113_=_C2663 ,C1113_=_C2664 ,C1113_=_C2665 ,\nC1113_=_C2666 ,C1113_=_C2667 ,C1113_=_C2668 ,C1209_=_C1211 ,C1209_=_C1212 ,C1209_=_C1213 ,\nC1209_=_C1214 ,C1209_=_C1215 ,C1209_=_C1216 ,C1209_=_C1217 ,C1209_=_C1218 ,C1209_=_C1220 ,\nC1209_=_C1221 ,C1209_=_C1223 ,C1209_=_C1225 ,C1209_=_C1226 ,C1209_=_C1227 ,C1211_=_C1212 ,\nC1211_=_C1213 ,C1211_=_C1214 ,C1211_=_C1215 ,C1211_=_C1216 ,C1211_=_C1217 ,C1211_=_C1218 ,\nC1211_=_C1220 ,C1211_=_C1221 ,C1211_=_C1223 ,C1211_=_C1225 ,C1211_=_C1226 ,C1211_=_C1227 ,\nC1211_=_C1688 ,C1212_=_C1213 ,C1212_=_C1214 ,C1212_=_C1215 ,C1212_=_C1216 ,C1212_=_C1217 ,\nC1212_=_C1218 ,C1212_=_C1220 ,C1212_=_C1221 ,C1212_=_C1223 ,C1212_=_C1225 ,C1212_=_C1226 ,\nC1212_=_C1227 ,C1213_=_C1214 ,C1213_=_C1215 ,C1213_=_C1216 ,C1213_=_C1217 ,C1213_=_C1218 ,\nC1213_=_C1220 ,C1213_=_C1221 ,C1213_=_C1223 ,C1213_=_C1225 ,C1213_=_C1226 ,C1213_=_C1227 ,\nC1213_=_C1690 ,C1213_=_C2377 ,C1213_=_C3043 ,C1214_=_C1215 ,C1214_=_C1216 ,C1214_=_C1217 ,\nC1214_=_C1218 ,C1214_=_C1220 ,C1214_=_C1221 ,C1214_=_C1223 ,C1214_=_C1225 ,C1214_=_C1226 ,\nC1214_=_C1227 ,C1214_=_C1691 ,C1215_=_C1216 ,C1215_=_C1217 ,C1215_=_C1218 ,C1215_=_C1220 ,\nC1215_=_C1221 ,C1215_=_C1223 ,C1215_=_C1225 ,C1215_=_C1226 ,C1215_=_C1227 ,C1215_=_C1692 ,\nC1216_=_C1217 ,C1216_=_C1218 ,C1216_=_C1220 ,C1216_=_C1221 ,C1216_=_C1223 ,C1216_=_C1225 ,\nC1216_=_C1226 ,C1216_=_C1227 ,C1217_=_C1218 ,C1217_=_C1220 ,C1217_=_C1221 ,C1217_=_C1223 ,\nC1217_=_C1225 ,C1217_=_C1226 ,C1217_=_C1227 ,C1217_=_C1693 ,C1218_=_C1220 ,C1218_=_C1221 ,\nC1218_=_C1223 ,C1218_=_C1225 ,C1218_=_C1226 ,C1218_=_C1227 ,C1218_=_C2380 ,C1220_=_C1221 ,\nC1220_=_C1223 ,C1220_=_C1225 ,C1220_=_C1226 ,C1220_=_C1227 ,C1221_=_C1223 ,C1221_=_C1225 ,\nC1221_=_C1226 ,C1221_=_C1227 ,C1221_=_C1695 ,C1221_=_C3329 ,C1221_=_C3593 ,C1223_=_C1225 ,\nC1223_=_C1226 ,C1223_=_C1227 ,C1223_=_C1698 ,C1225_=_C1226 ,C1225_=_C1227 ,C1225_=_C1705 ,\nC1225_=_C3866 ,C1226_=_C1227 ,C1227_=_C2388 ,C1250_=_C1418 ,C1250_=_C1435 ,C1250_=_C1622 ,\nC1250_=_C1862 ,C1250_=_C2763 ,C1250_=_C2829 ,C1250_=_C2897 ,C1250_=_C3038 ,C1250_=_C3310 ,\nC1250_=_C3357 ,C1250_=_C3544 ,C1250_=_C3593 ,C1250_=_C3755 ,C1250_=_C3871 ,C1250_=_C3956 ,\nC1250_=_C3964 ,C1250_=_C3965 ,C1250_=_C3966 ,C1250_=_C3967 ,C1250_=_C3968 ,C1349_=_C2042 ,\nC1349_=_C2064 ,C1349_=_C2065 ,C1349_=_C2066 ,C1349_=_C2067 ,C1349_=_C2068 ,C1349_=_C2069 ,\nC1349_=_C2071 ,C1349_=_C2072 ,C1349_=_C2073 ,C1349_=_C2075 ,C1349_=_C2076 ,C1349_=_C2078 ,\nC1349_=_C2079 ,C1349_=_C2080 ,C1405_=_C1418 ,C1405_=_C1502 ,C1405_=_C1674 ,C1405_=_C1854 ,\nC1405_=_C1883 ,C1405_=_C2327 ,C1405_=_C2496 ,C1405_=_C2732 ,C1405_=_C2815 ,C1405_=_C2923 ,\nC1405_=_C3027 ,C1405_=_C3043 ,C1405_=_C3200 ,C1405_=_C3328 ,C1405_=_C3329 ,C1405_=_C3330 ,\nC1405_=_C3332 ,C1405_=_C3333 ,C1405_=_C3334 ,C1405_=_C3335 ,C1405_=_C3336 ,C1405_=_C3337 ,\nC1418_=_C1435 ,C1418_=_C1622 ,C1418_=_C1862 ,C1418_=_C2763 ,C1418_=_C2829 ,C1418_=_C2897 ,\nC1418_=_C3038 ,C1418_=_C3310 ,C1418_=_C3357 ,C1418_=_C3544 ,C1418_=_C3593 ,C1418_=_C3755 ,\nC1418_=_C3871 ,C1418_=_C3956 ,C1418_=_C3964 ,C1418_=_C3965 ,C1418_=_C3966 ,C1418_=_C3967 ,\nC1418_=_C3968 ,C1422_=_C1428 ,C1422_=_C1435 ,C1422_=_C1613 ,C1422_=_C2008 ,C1422_=_C2088 ,\nC1422_=_C2152 ,C1422_=_C2169 ,C1422_=_C2337 ,C1422_=_C2389 ,C1422_=_C2530 ,C1422_=_C2654 ,\nC1422_=_C2655 ,C1422_=_C2656 ,C1422_=_C2658 ,C1422_=_C2659 ,C1422_=_C2660 ,C1422_=_C2662 ,\nC1422_=_C2663 ,C1422_=_C2664 ,C1422_=_C2665 ,C1422_=_C2666 ,C1422_=_C2667 ,C1422_=_C2668 ,\nC1428_=_C1435 ,C1428_=_C2816 ,C1428_=_C2893 ,C1428_=_C3306 ,C1428_=_C3415 ,C1428_=_C3416 ,\nC1428_=_C3417 ,C1428_=_C3418 ,C1428_=_C3419 ,C1428_=_C3420 ,C1428_=_C3422 ,C1428_=_C3425 ,\nC1428_=_C3426 ,C1435_=_C1622 ,C1435_=_C1862 ,C1435_=_C2763 ,C1435_=_C2829 ,C1435_=_C2897 ,\nC1435_=_C3038 ,C1435_=_C3310 ,C1435_=_C3357 ,C1435_=_C3544 ,C1435_=_C3593 ,C1435_=_C3755 ,\nC1435_=_C3871 ,C1435_=_C3956 ,C1435_=_C3964 ,C1435_=_C3965 ,C1435_=_C3966 ,C1435_=_C3967 ,\nC1435_=_C3968 ,C1498_=_C1502 ,C1498_=_C1667 ,C1498_=_C1874 ,C1498_=_C1917 ,C1498_=_C2044 ,\nC1498_=_C2086 ,C1498_=_C2148 ,C1498_=_C2165 ,C1498_=_C2320 ,C1498_=_C2334 ,C1498_=_C2374 ,\nC1498_=_C2376 ,C1498_=_C2377 ,C1498_=_C2378 ,C1498_=_C2380 ,C1498_=_C2381 ,C1498_=_C2382 ,\nC1498_=_C2383 ,C1498_=_C2384 ,C1498_=_C2385 ,C1498_=_C2386 ,C1498_=_C2387 ,C1498_=_C2388 ,\nC1502_=_C1674 ,C1502_=_C1854 ,C1502_=_C1883 ,C1502_=_C2327 ,C1502_=_C2496 ,C1502_=_C2732 ,\nC1502_=_C2815 ,C1502_=_C2923 ,C1502_=_C3027 ,C1502_=_C3043 ,C1502_=_C3200 ,C1502_=_C3328 ,\nC1502_=_C3329 ,C1502_=_C3330 ,C1502_=_C3332 ,C1502_=_C3333 ,C1502_=_C3334 ,C1502_=_C3335 ,\nC1502_=_C3336 ,C1502_=_C3337 ,C1613_=_C1622 ,C1613_=_C2008 ,C1613_=_C2088 ,C1613_=_C2152 ,\nC1613_=_C2169 ,C1613_=_C2337 ,C1613_=_C2389 ,C1613_=_C2530 ,C1613_=_C2654 ,C1613_=_C2655 ,\nC1613_=_C2656 ,C1613_=_C2658 ,C1613_=_C2659 ,C1613_=_C2660 ,C1613_=_C2662 ,C1613_=_C2663 ,\nC1613_=_C2664 ,C1613_=_C2665 ,C1613_=_C2666 ,C1613_=_C2667 ,C1613_=_C2668 ,C1622_=_C1862 ,\nC1622_=_C2763 ,C1622_=_C2829 ,C1622_=_C2897 ,C1622_=_C3038 ,C1622_=_C3310 ,C1622_=_C3357 ,\nC1622_=_C3544 ,C1622_=_C3593 ,C1622_=_C3755 ,C1622_=_C3871 ,C1622_=_C3956 ,C1622_=_C3964 ,\nC1622_=_C3965 ,C1622_=_C3966 ,C1622_=_C3967 ,C1622_=_C3968 ,C1663_=_C2061 ,C1663_=_C2181 ,\nC1663_=_C2491 ,C1663_=_C2504 ,C1663_=_C2712 ,C1663_=_C3348 ,C1663_=_C3448 ,C1663_=_C3568 ,\nC1663_=_C3585 ,C1663_=_C3906 ,C1663_=_C3917 ,C1663_=_C3948 ,C1663_=_C4021 ,C1667_=_C1674 ,\nC1667_=_C1874 ,C1667_=_C1917 ,C1667_=_C2044 ,C1667_=_C2086 ,C1667_=_C2148 ,C1667_=_C2165 ,\nC1667_=_C2320 ,C1667_=_C2334 ,C1667_=_C2374 ,C1667_=_C2376 ,C1667_=_C2377 ,C1667_=_C2378 ,\nC1667_=_C2380 ,C1667_=_C2381 ,C1667_=_C2382 ,C1667_=_C2383 ,C1667_=_C2384 ,C1667_=_C2385 ,\nC1667_=_C2386 ,C1667_=_C2387 ,C1667_=_C2388 ,C1674_=_C1854 ,C1674_=_C1883 ,C1674_=_C2327 ,\nC1674_=_C2496 ,C1674_=_C2732 ,C1674_=_C2815 ,C1674_=_C2923 ,C1674_=_C3027 ,C1674_=_C3043 ,\nC1674_=_C3200 ,C1674_=_C3328 ,C1674_=_C3329 ,C1674_=_C3330 ,C1674_=_C3332 ,C1674_=_C3333 ,\nC1674_=_C3334 ,C1674_=_C3335 ,C1674_=_C3336 ,C1674_=_C3337 ,C1687_=_C1688 ,C1687_=_C1689 ,\nC1687_=_C1690 ,C1687_=_C1691 ,C1687_=_C1692 ,C1687_=_C1693 ,C1687_=_C1695 ,C1687_=_C1696 ,\nC1687_=_C1698 ,C1687_=_C1699 ,C1687_=_C1700 ,C1687_=_C1701 ,C1687_=_C1702 ,C1687_=_C1703 ,\nC1687_=_C1705 ,C1687_=_C1706 ,C1688_=_C1689 ,C1688_=_C1690 ,C1688_=_C1691 ,C1688_=_C1692 ,\nC1688_=_C1693 ,C1688_=_C1695 ,C1688_=_C1696 ,C1688_=_C1698 ,C1688_=_C1699 ,C1688_=_C1700 ,\nC1688_=_C1701 ,C1688_=_C1702 ,C1688_=_C1703 ,C1688_=_C1705 ,C1688_=_C1706 ,C1689_=_C1690 ,\nC1689_=_C1691 ,C1689_=_C1692 ,C1689_=_C1693 ,C1689_=_C1695 ,C1689_=_C1696 ,C1689_=_C1698 ,\nC1689_=_C1699 ,C1689_=_C1700 ,C1689_=_C1701 ,C1689_=_C1702 ,C1689_=_C1703 ,C1689_=_C1705 ,\nC1689_=_C1706 ,C1690_=_C1691 ,C1690_=_C1692 ,C1690_=_C1693 ,C1690_=_C1695 ,C1690_=_C1696 ,\nC1690_=_C1698 ,C1690_=_C1699 ,C1690_=_C1700 ,C1690_=_C1701 ,C1690_=_C1702 ,C1690_=_C1703 ,\nC1690_=_C1705 ,C1690_=_C1706 ,C1690_=_C2377 ,C1690_=_C3043 ,C1691_=_C1692 ,C1691_=_C1693 ,\nC1691_=_C1695 ,C1691_=_C1696 ,C1691_=_C1698 ,C1691_=_C1699 ,C1691_=_C1700 ,C1691_=_C1701 ,\nC1691_=_C1702 ,C1691_=_C1703 ,C1691_=_C1705 ,C1691_=_C1706 ,C1692_=_C1693 ,C1692_=_C1695 ,\nC1692_=_C1696 ,C1692_=_C1698 ,C1692_=_C1699 ,C1692_=_C1700 ,C1692_=_C1701 ,C1692_=_C1702 ,\nC1692_=_C1703 ,C1692_=_C1705 ,C1692_=_C1706 ,C1693_=_C1695 ,C1693_=_C1696 ,C1693_=_C1698 ,\nC1693_=_C1699 ,C1693_=_C1700 ,C1693_=_C1701 ,C1693_=_C1702 ,C1693_=_C1703 ,C1693_=_C1705 ,\nC1693_=_C1706 ,C1695_=_C1696 ,C1695_=_C1698 ,C1695_=_C1699 ,C1695_=_C1700 ,C1695_=_C1701 ,\nC1695_=_C1702 ,C1695_=_C1703 ,C1695_=_C1705 ,C1695_=_C1706 ,C1695_=_C3329 ,C1695_=_C3593 ,\nC1696_=_C1698 ,C1696_=_C1699 ,C1696_=_C1700 ,C1696_=_C1701 ,C1696_=_C1702 ,C1696_=_C1703 ,\nC1696_=_C1705 ,C1696_=_C1706 ,C1698_=_C1699 ,C1698_=_C1700 ,C1698_=_C1701 ,C1698_=_C1702 ,\nC1698_=_C1703 ,C1698_=_C1705 ,C1698_=_C1706 ,C1699_=_C1700 ,C1699_=_C1701 ,C1699_=_C1702 ,\nC1699_=_C1703 ,C1699_=_C1705 ,C1699_=_C1706 ,C1700_=_C1701 ,C1700_=_C1702 ,C1700_=_C1703 ,\nC1700_=_C1705 ,C1700_=_C1706 ,C1700_=_C3422 ,C1701_=_C1702 ,C1701_=_C1703 ,C1701_=_C1705 ,\nC1701_=_C1706 ,C1702_=_C1703 ,C1702_=_C1705 ,C1702_=_C1706 ,C1702_=_C3332 ,C1703_=_C1705 ,\nC1703_=_C1706 ,C1705_=_C1706 ,C1705_=_C3866 ,C1854_=_C1862 ,C1854_=_C1883 ,C1854_=_C2327 ,\nC1854_=_C2496 ,C1854_=_C2732 ,C1854_=_C2815 ,C1854_=_C2923 ,C1854_=_C3027 ,C1854_=_C3043 ,\nC1854_=_C3200 ,C1854_=_C3328 ,C1854_=_C3329 ,C1854_=_C3330 ,C1854_=_C3332 ,C1854_=_C3333 ,\nC1854_=_C3334 ,C1854_=_C3335 ,C1854_=_C3336 ,C1854_=_C3337 ,C1862_=_C2763 ,C1862_=_C2829 ,\nC1862_=_C2897 ,C1862_=_C3038 ,C1862_=_C3310 ,C1862_=_C3357 ,C1862_=_C3544 ,C1862_=_C3593 ,\nC1862_=_C3755 ,C1862_=_C3871 ,C1862_=_C3956 ,C1862_=_C3964 ,C1862_=_C3965 ,C1862_=_C3966 ,\nC1862_=_C3967 ,C1862_=_C3968 ,C1874_=_C1883 ,C1874_=_C1917 ,C1874_=_C2044 ,C1874_=_C2086 ,\nC1874_=_C2148 ,C1874_=_C2165 ,C1874_=_C2320 ,C1874_=_C2334 ,C1874_=_C2374 ,C1874_=_C2376 ,\nC1874_=_C2377 ,C1874_=_C2378 ,C1874_=_C2380 ,C1874_=_C2381 ,C1874_=_C2382 ,C1874_=_C2383 ,\nC1874_=_C2384 ,C1874_=_C2385 ,C1874_=_C2386 ,C1874_=_C2387 ,C1874_=_C2388 ,C1883_=_C2327 ,\nC1883_=_C2496 ,C1883_=_C2732 ,C1883_=_C2815 ,C1883_=_C2923 ,C1883_=_C3027 ,C1883_=_C3043 ,\nC1883_=_C3200 ,C1883_=_C3328 ,C1883_=_C3329 ,C1883_=_C3330 ,C1883_=_C3332 ,C1883_=_C3333 ,\nC1883_=_C3334 ,C1883_=_C3335 ,C1883_=_C3336 ,C1883_=_C3337 ,C1917_=_C2044 ,C1917_=_C2086 ,\nC1917_=_C2148 ,C1917_=_C2165 ,C1917_=_C2320 ,C1917_=_C2334 ,C1917_=_C2374 ,C1917_=_C2376 ,\nC1917_=_C2377 ,C1917_=_C2378 ,C1917_=_C2380</w:t>
      </w:r>
    </w:p>
    <w:p>
      <w:pPr>
        <w:pStyle w:val="PreformattedText"/>
        <w:bidi w:val="0"/>
        <w:spacing w:before="0" w:after="0"/>
        <w:jc w:val="left"/>
        <w:rPr/>
      </w:pPr>
      <w:r>
        <w:rPr/>
        <w:t xml:space="preserve"> </w:t>
      </w:r>
      <w:r>
        <w:rPr/>
        <w:t>,C1917_=_C2381 ,C1917_=_C2382 ,C1917_=_C2383 ,\nC1917_=_C2384 ,C1917_=_C2385 ,C1917_=_C2386 ,C1917_=_C2387 ,C1917_=_C2388 ,C2008_=_C2088 ,\nC2008_=_C2152 ,C2008_=_C2169 ,C2008_=_C2337 ,C2008_=_C2389 ,C2008_=_C2530 ,C2008_=_C2654 ,\nC2008_=_C2655 ,C2008_=_C2656 ,C2008_=_C2658 ,C2008_=_C2659 ,C2008_=_C2660 ,C2008_=_C2662 ,\nC2008_=_C2663 ,C2008_=_C2664 ,C2008_=_C2665 ,C2008_=_C2666 ,C2008_=_C2667 ,C2008_=_C2668 ,\nC2042_=_C2044 ,C2042_=_C2061 ,C2042_=_C2064 ,C2042_=_C2065 ,C2042_=_C2066 ,C2042_=_C2067 ,\nC2042_=_C2068 ,C2042_=_C2069 ,C2042_=_C2071 ,C2042_=_C2072 ,C2042_=_C2073 ,C2042_=_C2075 ,\nC2042_=_C2076 ,C2042_=_C2078 ,C2042_=_C2079 ,C2042_=_C2080 ,C2044_=_C2061 ,C2044_=_C2086 ,\nC2044_=_C2148 ,C2044_=_C2165 ,C2044_=_C2320 ,C2044_=_C2334 ,C2044_=_C2374 ,C2044_=_C2376 ,\nC2044_=_C2377 ,C2044_=_C2378 ,C2044_=_C2380 ,C2044_=_C2381 ,C2044_=_C2382 ,C2044_=_C2383 ,\nC2044_=_C2384 ,C2044_=_C2385 ,C2044_=_C2386 ,C2044_=_C2387 ,C2044_=_C2388 ,C2061_=_C2181 ,\nC2061_=_C2491 ,C2061_=_C2504 ,C2061_=_C2712 ,C2061_=_C3348 ,C2061_=_C3448 ,C2061_=_C3568 ,\nC2061_=_C3585 ,C2061_=_C3906 ,C2061_=_C3917 ,C2061_=_C3948 ,C2061_=_C4021 ,C2064_=_C2065 ,\nC2064_=_C2066 ,C2064_=_C2067 ,C2064_=_C2068 ,C2064_=_C2069 ,C2064_=_C2071 ,C2064_=_C2072 ,\nC2064_=_C2073 ,C2064_=_C2075 ,C2064_=_C2076 ,C2064_=_C2078 ,C2064_=_C2079 ,C2064_=_C2080 ,\nC2064_=_C2165 ,C2064_=_C2169 ,C2064_=_C2181 ,C2065_=_C2066 ,C2065_=_C2067 ,C2065_=_C2068 ,\nC2065_=_C2069 ,C2065_=_C2071 ,C2065_=_C2072 ,C2065_=_C2073 ,C2065_=_C2075 ,C2065_=_C2076 ,\nC2065_=_C2078 ,C2065_=_C2079 ,C2065_=_C2080 ,C2065_=_C2491 ,C2066_=_C2067 ,C2066_=_C2068 ,\nC2066_=_C2069 ,C2066_=_C2071 ,C2066_=_C2072 ,C2066_=_C2073 ,C2066_=_C2075 ,C2066_=_C2076 ,\nC2066_=_C2078 ,C2066_=_C2079 ,C2066_=_C2080 ,C2067_=_C2068 ,C2067_=_C2069 ,C2067_=_C2071 ,\nC2067_=_C2072 ,C2067_=_C2073 ,C2067_=_C2075 ,C2067_=_C2076 ,C2067_=_C2078 ,C2067_=_C2079 ,\nC2067_=_C2080 ,C2068_=_C2069 ,C2068_=_C2071 ,C2068_=_C2072 ,C2068_=_C2073 ,C2068_=_C2075 ,\nC2068_=_C2076 ,C2068_=_C2078 ,C2068_=_C2079 ,C2068_=_C2080 ,C2069_=_C2071 ,C2069_=_C2072 ,\nC2069_=_C2073 ,C2069_=_C2075 ,C2069_=_C2076 ,C2069_=_C2078 ,C2069_=_C2079 ,C2069_=_C2080 ,\nC2069_=_C3348 ,C2071_=_C2072 ,C2071_=_C2073 ,C2071_=_C2075 ,C2071_=_C2076 ,C2071_=_C2078 ,\nC2071_=_C2079 ,C2071_=_C2080 ,C2071_=_C3448 ,C2072_=_C2073 ,C2072_=_C2075 ,C2072_=_C2076 ,\nC2072_=_C2078 ,C2072_=_C2079 ,C2072_=_C2080 ,C2072_=_C3568 ,C2073_=_C2075 ,C2073_=_C2076 ,\nC2073_=_C2078 ,C2073_=_C2079 ,C2073_=_C2080 ,C2073_=_C3585 ,C2075_=_C2076 ,C2075_=_C2078 ,\nC2075_=_C2079 ,C2075_=_C2080 ,C2075_=_C3917 ,C2076_=_C2078 ,C2076_=_C2079 ,C2076_=_C2080 ,\nC2078_=_C2079 ,C2078_=_C2080 ,C2079_=_C2080 ,C2086_=_C2088 ,C2086_=_C2148 ,C2086_=_C2165 ,\nC2086_=_C2320 ,C2086_=_C2334 ,C2086_=_C2374 ,C2086_=_C2376 ,C2086_=_C2377 ,C2086_=_C2378 ,\nC2086_=_C2380 ,C2086_=_C2381 ,C2086_=_C2382 ,C2086_=_C2383 ,C2086_=_C2384 ,C2086_=_C2385 ,\nC2086_=_C2386 ,C2086_=_C2387 ,C2086_=_C2388 ,C2088_=_C2152 ,C2088_=_C2169 ,C2088_=_C2337 ,\nC2088_=_C2389 ,C2088_=_C2530 ,C2088_=_C2654 ,C2088_=_C2655 ,C2088_=_C2656 ,C2088_=_C2658 ,\nC2088_=_C2659 ,C2088_=_C2660 ,C2088_=_C2662 ,C2088_=_C2663 ,C2088_=_C2664 ,C2088_=_C2665 ,\nC2088_=_C2666 ,C2088_=_C2667 ,C2088_=_C2668 ,C2148_=_C2152 ,C2148_=_C2165 ,C2148_=_C2320 ,\nC2148_=_C2334 ,C2148_=_C2374 ,C2148_=_C2376 ,C2148_=_C2377 ,C2148_=_C2378 ,C2148_=_C2380 ,\nC2148_=_C2381 ,C2148_=_C2382 ,C2148_=_C2383 ,C2148_=_C2384 ,C2148_=_C2385 ,C2148_=_C2386 ,\nC2148_=_C2387 ,C2148_=_C2388 ,C2152_=_C2169 ,C2152_=_C2337 ,C2152_=_C2389 ,C2152_=_C2530 ,\nC2152_=_C2654 ,C2152_=_C2655 ,C2152_=_C2656 ,C2152_=_C2658 ,C2152_=_C2659 ,C2152_=_C2660 ,\nC2152_=_C2662 ,C2152_=_C2663 ,C2152_=_C2664 ,C2152_=_C2665 ,C2152_=_C2666 ,C2152_=_C2667 ,\nC2152_=_C2668 ,C2165_=_C2169 ,C2165_=_C2181 ,C2165_=_C2320 ,C2165_=_C2334 ,C2165_=_C2374 ,\nC2165_=_C2376 ,C2165_=_C2377 ,C2165_=_C2378 ,C2165_=_C2380 ,C2165_=_C2381 ,C2165_=_C2382 ,\nC2165_=_C2383 ,C2165_=_C2384 ,C2165_=_C2385 ,C2165_=_C2386 ,C2165_=_C2387 ,C2165_=_C2388 ,\nC2169_=_C2181 ,C2169_=_C2337 ,C2169_=_C2389 ,C2169_=_C2530 ,C2169_=_C2654 ,C2169_=_C2655 ,\nC2169_=_C2656 ,C2169_=_C2658 ,C2169_=_C2659 ,C2169_=_C2660 ,C2169_=_C2662 ,C2169_=_C2663 ,\nC2169_=_C2664 ,C2169_=_C2665 ,C2169_=_C2666 ,C2169_=_C2667 ,C2169_=_C2668 ,C2181_=_C2491 ,\nC2181_=_C2504 ,C2181_=_C2712 ,C2181_=_C3348 ,C2181_=_C3448 ,C2181_=_C3568 ,C2181_=_C3585 ,\nC2181_=_C3906 ,C2181_=_C3917 ,C2181_=_C3948 ,C2181_=_C4021 ,C2320_=_C2327 ,C2320_=_C2334 ,\nC2320_=_C2374 ,C2320_=_C2376 ,C2320_=_C2377 ,C2320_=_C2378 ,C2320_=_C2380 ,C2320_=_C2381 ,\nC2320_=_C2382 ,C2320_=_C2383 ,C2320_=_C2384 ,C2320_=_C2385 ,C2320_=_C2386 ,C2320_=_C2387 ,\nC2320_=_C2388 ,C2327_=_C2496 ,C2327_=_C2732 ,C2327_=_C2815 ,C2327_=_C2923 ,C2327_=_C3027 ,\nC2327_=_C3043 ,C2327_=_C3200 ,C2327_=_C3328 ,C2327_=_C3329 ,C2327_=_C3330 ,C2327_=_C3332 ,\nC2327_=_C3333 ,C2327_=_C3334 ,C2327_=_C3335 ,C2327_=_C3336 ,C2327_=_C3337 ,C2334_=_C2337 ,\nC2334_=_C2344 ,C2334_=_C2374 ,C2334_=_C2376 ,C2334_=_C2377 ,C2334_=_C2378 ,C2334_=_C2380 ,\nC2334_=_C2381 ,C2334_=_C2382 ,C2334_=_C2383 ,C2334_=_C2384 ,C2334_=_C2385 ,C2334_=_C2386 ,\nC2334_=_C2387 ,C2334_=_C2388 ,C2337_=_C2344 ,C2337_=_C2389 ,C2337_=_C2530 ,C2337_=_C2654 ,\nC2337_=_C2655 ,C2337_=_C2656 ,C2337_=_C2658 ,C2337_=_C2659 ,C2337_=_C2660 ,C2337_=_C2662 ,\nC2337_=_C2663 ,C2337_=_C2664 ,C2337_=_C2665 ,C2337_=_C2666 ,C2337_=_C2667 ,C2337_=_C2668 ,\nC2344_=_C2948 ,C2344_=_C3180 ,C2344_=_C3224 ,C2344_=_C3651 ,C2344_=_C3692 ,C2344_=_C3705 ,\nC2344_=_C3773 ,C2344_=_C3804 ,C2344_=_C3816 ,C2344_=_C3862 ,C2344_=_C3863 ,C2344_=_C3864 ,\nC2344_=_C3866 ,C2344_=_C3867 ,C2344_=_C3868 ,C2344_=_C3869 ,C2374_=_C2376 ,C2374_=_C2377 ,\nC2374_=_C2378 ,C2374_=_C2380 ,C2374_=_C2381 ,C2374_=_C2382 ,C2374_=_C2383 ,C2374_=_C2384 ,\nC2374_=_C2385 ,C2374_=_C2386 ,C2374_=_C2387 ,C2374_=_C2388 ,C2374_=_C2389 ,C2376_=_C2377 ,\nC2376_=_C2378 ,C2376_=_C2380 ,C2376_=_C2381 ,C2376_=_C2382 ,C2376_=_C2383 ,C2376_=_C2384 ,\nC2376_=_C2385 ,C2376_=_C2386 ,C2376_=_C2387 ,C2376_=_C2388 ,C2376_=_C2732 ,C2377_=_C2378 ,\nC2377_=_C2380 ,C2377_=_C2381 ,C2377_=_C2382 ,C2377_=_C2383 ,C2377_=_C2384 ,C2377_=_C2385 ,\nC2377_=_C2386 ,C2377_=_C2387 ,C2377_=_C2388 ,C2377_=_C3043 ,C2378_=_C2380 ,C2378_=_C2381 ,\nC2378_=_C2382 ,C2378_=_C2383 ,C2378_=_C2384 ,C2378_=_C2385 ,C2378_=_C2386 ,C2378_=_C2387 ,\nC2378_=_C2388 ,C2380_=_C2381 ,C2380_=_C2382 ,C2380_=_C2383 ,C2380_=_C2384 ,C2380_=_C2385 ,\nC2380_=_C2386 ,C2380_=_C2387 ,C2380_=_C2388 ,C2381_=_C2382 ,C2381_=_C2383 ,C2381_=_C2384 ,\nC2381_=_C2385 ,C2381_=_C2386 ,C2381_=_C2387 ,C2381_=_C2388 ,C2381_=_C2658 ,C2382_=_C2383 ,\nC2382_=_C2384 ,C2382_=_C2385 ,C2382_=_C2386 ,C2382_=_C2387 ,C2382_=_C2388 ,C2383_=_C2384 ,\nC2383_=_C2385 ,C2383_=_C2386 ,C2383_=_C2387 ,C2383_=_C2388 ,C2383_=_C2660 ,C2384_=_C2385 ,\nC2384_=_C2386 ,C2384_=_C2387 ,C2384_=_C2388 ,C2384_=_C2662 ,C2385_=_C2386 ,C2385_=_C2387 ,\nC2385_=_C2388 ,C2386_=_C2387 ,C2386_=_C2388 ,C2386_=_C2663 ,C2386_=_C3335 ,C2387_=_C2388 ,\nC2387_=_C2664 ,C2389_=_C2530 ,C2389_=_C2654 ,C2389_=_C2655 ,C2389_=_C2656 ,C2389_=_C2658 ,\nC2389_=_C2659 ,C2389_=_C2660 ,C2389_=_C2662 ,C2389_=_C2663 ,C2389_=_C2664 ,C2389_=_C2665 ,\nC2389_=_C2666 ,C2389_=_C2667 ,C2389_=_C2668 ,C2491_=_C2504 ,C2491_=_C2712 ,C2491_=_C3348 ,\nC2491_=_C3448 ,C2491_=_C3568 ,C2491_=_C3585 ,C2491_=_C3906 ,C2491_=_C3917 ,C2491_=_C3948 ,\nC2491_=_C4021 ,C2496_=_C2504 ,C2496_=_C2732 ,C2496_=_C2815 ,C2496_=_C2923 ,C2496_=_C3027 ,\nC2496_=_C3043 ,C2496_=_C3200 ,C2496_=_C3328 ,C2496_=_C3329 ,C2496_=_C3330 ,C2496_=_C3332 ,\nC2496_=_C3333 ,C2496_=_C3334 ,C2496_=_C3335 ,C2496_=_C3336 ,C2496_=_C3337 ,C2504_=_C2712 ,\nC2504_=_C3348 ,C2504_=_C3448 ,C2504_=_C3568 ,C2504_=_C3585 ,C2504_=_C3906 ,C2504_=_C3917 ,\nC2504_=_C3948 ,C2504_=_C4021 ,C2530_=_C2654 ,C2530_=_C2655 ,C2530_=_C2656 ,C2530_=_C2658 ,\nC2530_=_C2659 ,C2530_=_C2660 ,C2530_=_C2662 ,C2530_=_C2663 ,C2530_=_C2664 ,C2530_=_C2665 ,\nC2530_=_C2666 ,C2530_=_C2667 ,C2530_=_C2668 ,C2654_=_C2655 ,C2654_=_C2656 ,C2654_=_C2658 ,\nC2654_=_C2659 ,C2654_=_C2660 ,C2654_=_C2662 ,C2654_=_C2663 ,C2654_=_C2664 ,C2654_=_C2665 ,\nC2654_=_C2666 ,C2654_=_C2667 ,C2654_=_C2668 ,C2654_=_C2893 ,C2654_=_C2897 ,C2655_=_C2656 ,\nC2655_=_C2658 ,C2655_=_C2659 ,C2655_=_C2660 ,C2655_=_C2662 ,C2655_=_C2663 ,C2655_=_C2664 ,\nC2655_=_C2665 ,C2655_=_C2666 ,C2655_=_C2667 ,C2655_=_C2668 ,C2655_=_C3200 ,C2656_=_C2658 ,\nC2656_=_C2659 ,C2656_=_C2660 ,C2656_=_C2662 ,C2656_=_C2663 ,C2656_=_C2664 ,C2656_=_C2665 ,\nC2656_=_C2666 ,C2656_=_C2667 ,C2656_=_C2668 ,C2656_=_C3306 ,C2656_=_C3310 ,C2658_=_C2659 ,\nC2658_=_C2660 ,C2658_=_C2662 ,C2658_=_C2663 ,C2658_=_C2664 ,C2658_=_C2665 ,C2658_=_C2666 ,\nC2658_=_C2667 ,C2658_=_C2668 ,C2659_=_C2660 ,C2659_=_C2662 ,C2659_=_C2663 ,C2659_=_C2664 ,\nC2659_=_C2665 ,C2659_=_C2666 ,C2659_=_C2667 ,C2659_=_C2668 ,C2659_=_C3420 ,C2660_=_C2662 ,\nC2660_=_C2663 ,C2660_=_C2664 ,C2660_=_C2665 ,C2660_=_C2666 ,C2660_=_C2667 ,C2660_=_C2668 ,\nC2662_=_C2663 ,C2662_=_C2664 ,C2662_=_C2665 ,C2662_=_C2666 ,C2662_=_C2667 ,C2662_=_C2668 ,\nC2663_=_C2664 ,C2663_=_C2665 ,C2663_=_C2666 ,C2663_=_C2667 ,C2663_=_C2668 ,C2663_=_C3335 ,\nC2664_=_C2665 ,C2664_=_C2666 ,C2664_=_C2667 ,C2664_=_C2668 ,C2665_=_C2666 ,C2665_=_C2667 ,\nC2665_=_C2668 ,C2665_=_C3425 ,C2665_=_C3967 ,C2666_=_C2667 ,C2666_=_C2668 ,C2667_=_C2668 ,\nC2667_=_C3426 ,C2667_=_C3968 ,C2712_=_C3348 ,C2712_=_C3448 ,C2712_=_C3568 ,C2712_=_C3585 ,\nC2712_=_C3906 ,C2712_=_C3917 ,C2712_=_C3948 ,C2712_=_C4021 ,C2732_=_C2815 ,C2732_=_C2923 ,\nC2732_=_C3027 ,C2732_=_C3043 ,C2732_=_C3200 ,C2732_=_C3328 ,C2732_=_C3329 ,C2732_=_C3330 ,\nC2732_=_C3332 ,C2732_=_C3333 ,C2732_=_C3334 ,C2732_=_C3335 ,C2732_=_C3336 ,C2732_=_C3337 ,\nC2763_=_C2829 ,C2763_=_C2897 ,C2763_=_C3038 ,C2763_=_C3310 ,C2763_=_C3357 ,C2763_=_C3544 ,\nC2763_=_C3593 ,C2763_=_C3755 ,C2763_=_C3871 ,C2763_=_C3956 ,C2763_=_C3964 ,C2763_=_C3965 ,\nC2763_=_C3966 ,C2763_=_C3967 ,C2763_=_C3968 ,C2815_=_C2816 ,C2815_=_C2829 ,C2815_=_C2923 ,\nC2815_=_C3027</w:t>
      </w:r>
    </w:p>
    <w:p>
      <w:pPr>
        <w:pStyle w:val="PreformattedText"/>
        <w:bidi w:val="0"/>
        <w:spacing w:before="0" w:after="0"/>
        <w:jc w:val="left"/>
        <w:rPr/>
      </w:pPr>
      <w:r>
        <w:rPr/>
        <w:t xml:space="preserve"> </w:t>
      </w:r>
      <w:r>
        <w:rPr/>
        <w:t>,C2815_=_C3043 ,C2815_=_C3200 ,C2815_=_C3328 ,C2815_=_C3329 ,C2815_=_C3330 ,\nC2815_=_C3332 ,C2815_=_C3333 ,C2815_=_C3334 ,C2815_=_C3335 ,C2815_=_C3336 ,C2815_=_C3337 ,\nC2816_=_C2829 ,C2816_=_C2893 ,C2816_=_C3306 ,C2816_=_C3415 ,C2816_=_C3416 ,C2816_=_C3417 ,\nC2816_=_C3418 ,C2816_=_C3419 ,C2816_=_C3420 ,C2816_=_C3422 ,C2816_=_C3425 ,C2816_=_C3426 ,\nC2829_=_C2897 ,C2829_=_C3038 ,C2829_=_C3310 ,C2829_=_C3357 ,C2829_=_C3544 ,C2829_=_C3593 ,\nC2829_=_C3755 ,C2829_=_C3871 ,C2829_=_C3956 ,C2829_=_C3964 ,C2829_=_C3965 ,C2829_=_C3966 ,\nC2829_=_C3967 ,C2829_=_C3968 ,C2893_=_C2897 ,C2893_=_C3306 ,C2893_=_C3415 ,C2893_=_C3416 ,\nC2893_=_C3417 ,C2893_=_C3418 ,C2893_=_C3419 ,C2893_=_C3420 ,C2893_=_C3422 ,C2893_=_C3425 ,\nC2893_=_C3426 ,C2897_=_C3038 ,C2897_=_C3310 ,C2897_=_C3357 ,C2897_=_C3544 ,C2897_=_C3593 ,\nC2897_=_C3755 ,C2897_=_C3871 ,C2897_=_C3956 ,C2897_=_C3964 ,C2897_=_C3965 ,C2897_=_C3966 ,\nC2897_=_C3967 ,C2897_=_C3968 ,C2923_=_C3027 ,C2923_=_C3043 ,C2923_=_C3200 ,C2923_=_C3328 ,\nC2923_=_C3329 ,C2923_=_C3330 ,C2923_=_C3332 ,C2923_=_C3333 ,C2923_=_C3334 ,C2923_=_C3335 ,\nC2923_=_C3336 ,C2923_=_C3337 ,C2948_=_C3180 ,C2948_=_C3224 ,C2948_=_C3651 ,C2948_=_C3692 ,\nC2948_=_C3705 ,C2948_=_C3773 ,C2948_=_C3804 ,C2948_=_C3816 ,C2948_=_C3862 ,C2948_=_C3863 ,\nC2948_=_C3864 ,C2948_=_C3866 ,C2948_=_C3867 ,C2948_=_C3868 ,C2948_=_C3869 ,C3027_=_C3038 ,\nC3027_=_C3043 ,C3027_=_C3200 ,C3027_=_C3328 ,C3027_=_C3329 ,C3027_=_C3330 ,C3027_=_C3332 ,\nC3027_=_C3333 ,C3027_=_C3334 ,C3027_=_C3335 ,C3027_=_C3336 ,C3027_=_C3337 ,C3038_=_C3310 ,\nC3038_=_C3357 ,C3038_=_C3544 ,C3038_=_C3593 ,C3038_=_C3755 ,C3038_=_C3871 ,C3038_=_C3956 ,\nC3038_=_C3964 ,C3038_=_C3965 ,C3038_=_C3966 ,C3038_=_C3967 ,C3038_=_C3968 ,C3043_=_C3200 ,\nC3043_=_C3328 ,C3043_=_C3329 ,C3043_=_C3330 ,C3043_=_C3332 ,C3043_=_C3333 ,C3043_=_C3334 ,\nC3043_=_C3335 ,C3043_=_C3336 ,C3043_=_C3337 ,C3180_=_C3224 ,C3180_=_C3651 ,C3180_=_C3692 ,\nC3180_=_C3705 ,C3180_=_C3773 ,C3180_=_C3804 ,C3180_=_C3816 ,C3180_=_C3862 ,C3180_=_C3863 ,\nC3180_=_C3864 ,C3180_=_C3866 ,C3180_=_C3867 ,C3180_=_C3868 ,C3180_=_C3869 ,C3200_=_C3328 ,\nC3200_=_C3329 ,C3200_=_C3330 ,C3200_=_C3332 ,C3200_=_C3333 ,C3200_=_C3334 ,C3200_=_C3335 ,\nC3200_=_C3336 ,C3200_=_C3337 ,C3224_=_C3651 ,C3224_=_C3692 ,C3224_=_C3705 ,C3224_=_C3773 ,\nC3224_=_C3804 ,C3224_=_C3816 ,C3224_=_C3862 ,C3224_=_C3863 ,C3224_=_C3864 ,C3224_=_C3866 ,\nC3224_=_C3867 ,C3224_=_C3868 ,C3224_=_C3869 ,C3306_=_C3310 ,C3306_=_C3415 ,C3306_=_C3416 ,\nC3306_=_C3417 ,C3306_=_C3418 ,C3306_=_C3419 ,C3306_=_C3420 ,C3306_=_C3422 ,C3306_=_C3425 ,\nC3306_=_C3426 ,C3310_=_C3357 ,C3310_=_C3544 ,C3310_=_C3593 ,C3310_=_C3755 ,C3310_=_C3871 ,\nC3310_=_C3956 ,C3310_=_C3964 ,C3310_=_C3965 ,C3310_=_C3966 ,C3310_=_C3967 ,C3310_=_C3968 ,\nC3328_=_C3329 ,C3328_=_C3330 ,C3328_=_C3332 ,C3328_=_C3333 ,C3328_=_C3334 ,C3328_=_C3335 ,\nC3328_=_C3336 ,C3328_=_C3337 ,C3329_=_C3330 ,C3329_=_C3332 ,C3329_=_C3333 ,C3329_=_C3334 ,\nC3329_=_C3335 ,C3329_=_C3336 ,C3329_=_C3337 ,C3329_=_C3593 ,C3330_=_C3332 ,C3330_=_C3333 ,\nC3330_=_C3334 ,C3330_=_C3335 ,C3330_=_C3336 ,C3330_=_C3337 ,C3330_=_C3755 ,C3332_=_C3333 ,\nC3332_=_C3334 ,C3332_=_C3335 ,C3332_=_C3336 ,C3332_=_C3337 ,C3333_=_C3334 ,C3333_=_C3335 ,\nC3333_=_C3336 ,C3333_=_C3337 ,C3334_=_C3335 ,C3334_=_C3336 ,C3334_=_C3337 ,C3334_=_C3965 ,\nC3335_=_C3336 ,C3335_=_C3337 ,C3336_=_C3337 ,C3348_=_C3448 ,C3348_=_C3568 ,C3348_=_C3585 ,\nC3348_=_C3906 ,C3348_=_C3917 ,C3348_=_C3948 ,C3348_=_C4021 ,C3357_=_C3544 ,C3357_=_C3593 ,\nC3357_=_C3755 ,C3357_=_C3871 ,C3357_=_C3956 ,C3357_=_C3964 ,C3357_=_C3965 ,C3357_=_C3966 ,\nC3357_=_C3967 ,C3357_=_C3968 ,C3415_=_C3416 ,C3415_=_C3417 ,C3415_=_C3418 ,C3415_=_C3419 ,\nC3415_=_C3420 ,C3415_=_C3422 ,C3415_=_C3425 ,C3415_=_C3426 ,C3416_=_C3417 ,C3416_=_C3418 ,\nC3416_=_C3419 ,C3416_=_C3420 ,C3416_=_C3422 ,C3416_=_C3425 ,C3416_=_C3426 ,C3417_=_C3418 ,\nC3417_=_C3419 ,C3417_=_C3420 ,C3417_=_C3422 ,C3417_=_C3425 ,C3417_=_C3426 ,C3418_=_C3419 ,\nC3418_=_C3420 ,C3418_=_C3422 ,C3418_=_C3425 ,C3418_=_C3426 ,C3419_=_C3420 ,C3419_=_C3422 ,\nC3419_=_C3425 ,C3419_=_C3426 ,C3420_=_C3422 ,C3420_=_C3425 ,C3420_=_C3426 ,C3422_=_C3425 ,\nC3422_=_C3426 ,C3425_=_C3426 ,C3425_=_C3967 ,C3426_=_C3968 ,C3448_=_C3568 ,C3448_=_C3585 ,\nC3448_=_C3906 ,C3448_=_C3917 ,C3448_=_C3948 ,C3448_=_C4021 ,C3544_=_C3593 ,C3544_=_C3755 ,\nC3544_=_C3871 ,C3544_=_C3956 ,C3544_=_C3964 ,C3544_=_C3965 ,C3544_=_C3966 ,C3544_=_C3967 ,\nC3544_=_C3968 ,C3568_=_C3585 ,C3568_=_C3906 ,C3568_=_C3917 ,C3568_=_C3948 ,C3568_=_C4021 ,\nC3585_=_C3906 ,C3585_=_C3917 ,C3585_=_C3948 ,C3585_=_C4021 ,C3593_=_C3755 ,C3593_=_C3871 ,\nC3593_=_C3956 ,C3593_=_C3964 ,C3593_=_C3965 ,C3593_=_C3966 ,C3593_=_C3967 ,C3593_=_C3968 ,\nC3651_=_C3692 ,C3651_=_C3705 ,C3651_=_C3773 ,C3651_=_C3804 ,C3651_=_C3816 ,C3651_=_C3862 ,\nC3651_=_C3863 ,C3651_=_C3864 ,C3651_=_C3866 ,C3651_=_C3867 ,C3651_=_C3868 ,C3651_=_C3869 ,\nC3692_=_C3705 ,C3692_=_C3773 ,C3692_=_C3804 ,C3692_=_C3816 ,C3692_=_C3862 ,C3692_=_C3863 ,\nC3692_=_C3864 ,C3692_=_C3866 ,C3692_=_C3867 ,C3692_=_C3868 ,C3692_=_C3869 ,C3705_=_C3773 ,\nC3705_=_C3804 ,C3705_=_C3816 ,C3705_=_C3862 ,C3705_=_C3863 ,C3705_=_C3864 ,C3705_=_C3866 ,\nC3705_=_C3867 ,C3705_=_C3868 ,C3705_=_C3869 ,C3755_=_C3871 ,C3755_=_C3956 ,C3755_=_C3964 ,\nC3755_=_C3965 ,C3755_=_C3966 ,C3755_=_C3967 ,C3755_=_C3968 ,C3773_=_C3804 ,C3773_=_C3816 ,\nC3773_=_C3862 ,C3773_=_C3863 ,C3773_=_C3864 ,C3773_=_C3866 ,C3773_=_C3867 ,C3773_=_C3868 ,\nC3773_=_C3869 ,C3804_=_C3816 ,C3804_=_C3862 ,C3804_=_C3863 ,C3804_=_C3864 ,C3804_=_C3866 ,\nC3804_=_C3867 ,C3804_=_C3868 ,C3804_=_C3869 ,C3816_=_C3862 ,C3816_=_C3863 ,C3816_=_C3864 ,\nC3816_=_C3866 ,C3816_=_C3867 ,C3816_=_C3868 ,C3816_=_C3869 ,C3862_=_C3863 ,C3862_=_C3864 ,\nC3862_=_C3866 ,C3862_=_C3867 ,C3862_=_C3868 ,C3862_=_C3869 ,C3863_=_C3864 ,C3863_=_C3866 ,\nC3863_=_C3867 ,C3863_=_C3868 ,C3863_=_C3869 ,C3863_=_C3956 ,C3864_=_C3866 ,C3864_=_C3867 ,\nC3864_=_C3868 ,C3864_=_C3869 ,C3866_=_C3867 ,C3866_=_C3868 ,C3866_=_C3869 ,C3867_=_C3868 ,\nC3867_=_C3869 ,C3868_=_C3869 ,C3871_=_C3956 ,C3871_=_C3964 ,C3871_=_C3965 ,C3871_=_C3966 ,\nC3871_=_C3967 ,C3871_=_C3968 ,C3906_=_C3917 ,C3906_=_C3948 ,C3906_=_C4021 ,C3917_=_C3948 ,\nC3917_=_C4021 ,C3948_=_C4021 ,C3956_=_C3964 ,C3956_=_C3965 ,C3956_=_C3966 ,C3956_=_C3967 ,\nC3956_=_C3968 ,C3964_=_C3965 ,C3964_=_C3966 ,C3964_=_C3967 ,C3964_=_C3968 ,C3965_=_C3966 ,\nC3965_=_C3967 ,C3965_=_C3968 ,C3966_=_C3967 ,C3966_=_C3968 ,C3967_=_C3968 ,"];74[shape=box, label="id:74 level: 3\n333: C360 C423 C428 C435 C453 \nC488 C522 C547 C585 C586 C616 \nC645 C676 C716 C721 C726 C730 \nC754 C774 C775 C777 C780 C784 \nC789 C794 C820 C834 C847 C868 \nC870 C872 C874 C876 C877 C878 \nC879 C880 C881 C882 C883 C884 \nC885 C887 C888 C889 C890 C891 \nC900 C913 C971 C972 C987 C1018 \nC1034 C1092 C1111 C1159 C1168 C1213 \nC1214 C1217 C1221 C1223 C1225 C1254 \nC1335 C1352 C1358 C1362 C1373 C1374 \nC1390 C1404 C1411 C1442 C1468 C1469 \nC1472 C1473 C1475 C1477 C1478 C1479 \nC1480 C1481 C1482 C1484 C1485 C1486 \nC1487 C1488 C1501 C1517 C1522 C1548 \nC1593 C1645 C1647 C1648 C1650 C1651 \nC1653 C1655 C1656 C1658 C1659 C1660 \nC1661 C1662 C1663 C1671 C1672 C1687 \nC1690 C1691 C1693 C1695 C1698 C1705 \nC1718 C1739 C1743 C1786 C1828 C1847 \nC1857 C1879 C1901 C1905 C1923 C1946 \nC1954 C2021 C2057 C2066 C2105 C2189 \nC2220 C2221 C2222 C2224 C2225 C2227 \nC2229 C2230 C2231 C2232 C2233 C2234 \nC2235 C2236 C2237 C2238 C2239 C2240 \nC2294 C2325 C2350 C2365 C2377 C2390 \nC2406 C2416 C2427 C2430 C2449 C2568 \nC2594 C2602 C2603 C2604 C2605 C2607 \nC2609 C2610 C2611 C2612 C2613 C2615 \nC2616 C2617 C2618 C2619 C2620 C2621 \nC2622 C2642 C2643 C2646 C2648 C2650 \nC2651 C2731 C2755 C2770 C2786 C2819 \nC2861 C2870 C2871 C2873 C2883 C2929 \nC2935 C2943 C2954 C2970 C2972 C2973 \nC2974 C2975 C2976 C2978 C2979 C2980 \nC2981 C2982 C2983 C2984 C2985 C3001 \nC3015 C3025 C3026 C3033 C3041 C3043 \nC3044 C3045 C3046 C3047 C3048 C3053 \nC3054 C3055 C3057 C3058 C3059 C3060 \nC3061 C3062 C3063 C3065 C3066 C3067 \nC3068 C3069 C3072 C3073 C3106 C3121 \nC3122 C3126 C3127 C3129 C3130 C3132 \nC3133 C3134 C3135 C3137 C3139 C3142 \nC3144 C3148 C3149 C3150 C3152 C3153 \nC3154 C3155 C3156 C3157 C3162 C3193 \nC3247 C3266 C3295 C3296 C3297 C3299 \nC3300 C3301 C3303 C3304 C3305 C3317 \nC3318 C3319 C3320 C3321 C3322 C3323 \nC3325 C3326 C3327 C3329 C3379 C3433 \nC3485 C3570 C3588 C3589 C3590 C3591 \nC3593 C3594 C3596 C3597 C3598 C3599 \nC3698 C3714 C3742 C3761 C3768 C3769 \nC3770 C3771 C3772 C3779 C3784 C3805 \nC3866 C3889 C3896 C3897 C3898 C3900 \nC3959 C4058 C4059 C4060 \n3921: C360_=_C435( C360 C435 ) C360_=_C585( C360 C585 ) C360_=_C1593( C360 C1593 ) C360_=_C2105( C360 C2105 ) C360_=_C2390( C360 C2390 ) \nC360_=_C2970( C360 C2970 ) C360_=_C2972( C360 C2972 ) C360_=_C2973( C360 C2973 ) C360_=_C2974( C360 C2974 ) C360_=_C2975( C360 C2975 ) C360_=_C2976( C360 C2976 ) \nC360_=_C2978( C360 C2978 ) C360_=_C2979( C360 C2979 ) C360_=_C2980( C360 C2980 ) C360_=_C2981( C360 C2981 ) C360_=_C2982( C360 C2982 ) C360_=_C2983( C360 C2983 ) \nC360_=_C2984( C360 C2984 ) C360_=_C2985( C360 C2985 ) C423_=_C428( C423 C428 ) C423_=_C435( C423 C435 ) C423_=_C868( C423 C868 ) C423_=_C870( C423 C870 ) \nC423_=_C872( C423 C872 ) C423_=_C874( C423 C874 ) C423_=_C876( C423 C876 ) C423_=_C877( C423 C877 ) C423_=_C878( C423 C878 ) C423_=_C879( C423 C879 ) \nC423_=_C880( C423 C880 ) C423_=_C881( C423 C881 ) C423_=_C882( C423 C882 ) C423_=_C883( C423 C883 ) C423_=_C884( C423 C884 ) C423_=_C885( C423 C885 ) \nC423_=_C887( C423 C887 ) C423_=_C888( C423 C888 ) C423_=_C889( C423 C889 ) C423_=_C890( C423 C890 ) C423_=_C891( C423 C891 ) C428_=_C435( C428 C435 ) \nC428_=_C716( C428 C716 ) C428_=_C820( C428 C820 ) C428_=_C847( C428 C847 ) C428_=_C1034( C428 C1034 ) C428_=_C1374( C428 C1374 ) C428_=_C1645( C428 C1645 ) \nC428_=_C1647( C428 C1647 ) C428_=_C1648( C428 C1648 ) C428_=_C1650( C428 C1650 ) C428_=_C1651( C428 C1651 ) C428_=_C1653( C428 C1653 ) C428_=_C1655( C428</w:t>
      </w:r>
    </w:p>
    <w:p>
      <w:pPr>
        <w:pStyle w:val="PreformattedText"/>
        <w:bidi w:val="0"/>
        <w:spacing w:before="0" w:after="0"/>
        <w:jc w:val="left"/>
        <w:rPr/>
      </w:pPr>
      <w:r>
        <w:rPr/>
        <w:t xml:space="preserve"> </w:t>
      </w:r>
      <w:r>
        <w:rPr/>
        <w:t>C1655 ) \nC428_=_C1656( C428 C1656 ) C428_=_C1658( C428 C1658 ) C428_=_C1659( C428 C1659 ) C428_=_C1660( C428 C1660 ) C428_=_C1661( C428 C1661 ) C428_=_C1662( C428 C1662 ) \nC428_=_C1663( C428 C1663 ) C435_=_C585( C435 C585 ) C435_=_C1593( C435 C1593 ) C435_=_C2105( C435 C2105 ) C435_=_C2390( C435 C2390 ) C435_=_C2970( C435 C2970 ) \nC435_=_C2972( C435 C2972 ) C435_=_C2973( C435 C2973 ) C435_=_C2974( C435 C2974 ) C435_=_C2975( C435 C2975 ) C435_=_C2976( C435 C2976 ) C435_=_C2978( C435 C2978 ) \nC435_=_C2979( C435 C2979 ) C435_=_C2980( C435 C2980 ) C435_=_C2981( C435 C2981 ) C435_=_C2982( C435 C2982 ) C435_=_C2983( C435 C2983 ) C435_=_C2984( C435 C2984 ) \nC435_=_C2985( C435 C2985 ) C453_=_C794( C453 C794 ) C453_=_C913( C453 C913 ) C453_=_C1254( C453 C1254 ) C453_=_C1373( C453 C1373 ) C453_=_C1442( C453 C1442 ) \nC453_=_C1468( C453 C1468 ) C453_=_C1469( C453 C1469 ) C453_=_C1472( C453 C1472 ) C453_=_C1473( C453 C1473 ) C453_=_C1475( C453 C1475 ) C453_=_C1477( C453 C1477 ) \nC453_=_C1478( C453 C1478 ) C453_=_C1479( C453 C1479 ) C453_=_C1480( C453 C1480 ) C453_=_C1481( C453 C1481 ) C453_=_C1482( C453 C1482 ) C453_=_C1484( C453 C1484 ) \nC453_=_C1485( C453 C1485 ) C453_=_C1486( C453 C1486 ) C453_=_C1487( C453 C1487 ) C453_=_C1488( C453 C1488 ) C488_=_C547( C488 C547 ) C488_=_C780( C488 C780 ) \nC488_=_C1221( C488 C1221 ) C488_=_C1411( C488 C1411 ) C488_=_C1695( C488 C1695 ) C488_=_C1857( C488 C1857 ) C488_=_C2648( C488 C2648 ) C488_=_C2819( C488 C2819 ) \nC488_=_C3033( C488 C3033 ) C488_=_C3073( C488 C3073 ) C488_=_C3139( C488 C3139 ) C488_=_C3329( C488 C3329 ) C488_=_C3588( C488 C3588 ) C488_=_C3589( C488 C3589 ) \nC488_=_C3590( C488 C3590 ) C488_=_C3591( C488 C3591 ) C488_=_C3593( C488 C3593 ) C488_=_C3594( C488 C3594 ) C488_=_C3596( C488 C3596 ) C488_=_C3597( C488 C3597 ) \nC488_=_C3598( C488 C3598 ) C488_=_C3599( C488 C3599 ) C522_=_C972( C522 C972 ) C522_=_C1168( C522 C1168 ) C522_=_C1522( C522 C1522 ) C522_=_C1718( C522 C1718 ) \nC522_=_C1923( C522 C1923 ) C522_=_C1946( C522 C1946 ) C522_=_C2189( C522 C2189 ) C522_=_C2427( C522 C2427 ) C522_=_C2770( C522 C2770 ) C522_=_C2943( C522 C2943 ) \nC522_=_C3015( C522 C3015 ) C522_=_C3026( C522 C3026 ) C522_=_C3053( C522 C3053 ) C522_=_C3148( C522 C3148 ) C522_=_C3149( C522 C3149 ) C522_=_C3150( C522 C3150 ) \nC522_=_C3152( C522 C3152 ) C522_=_C3153( C522 C3153 ) C522_=_C3154( C522 C3154 ) C522_=_C3155( C522 C3155 ) C522_=_C3156( C522 C3156 ) C547_=_C780( C547 C780 ) \nC547_=_C1221( C547 C1221 ) C547_=_C1411( C547 C1411 ) C547_=_C1695( C547 C1695 ) C547_=_C1857( C547 C1857 ) C547_=_C2648( C547 C2648 ) C547_=_C2819( C547 C2819 ) \nC547_=_C3033( C547 C3033 ) C547_=_C3073( C547 C3073 ) C547_=_C3139( C547 C3139 ) C547_=_C3329( C547 C3329 ) C547_=_C3588( C547 C3588 ) C547_=_C3589( C547 C3589 ) \nC547_=_C3590( C547 C3590 ) C547_=_C3591( C547 C3591 ) C547_=_C3593( C547 C3593 ) C547_=_C3594( C547 C3594 ) C547_=_C3596( C547 C3596 ) C547_=_C3597( C547 C3597 ) \nC547_=_C3598( C547 C3598 ) C547_=_C3599( C547 C3599 ) C585_=_C586( C585 C586 ) C585_=_C1593( C585 C1593 ) C585_=_C2105( C585 C2105 ) C585_=_C2390( C585 C2390 ) \nC585_=_C2970( C585 C2970 ) C585_=_C2972( C585 C2972 ) C585_=_C2973( C585 C2973 ) C585_=_C2974( C585 C2974 ) C585_=_C2975( C585 C2975 ) C585_=_C2976( C585 C2976 ) \nC585_=_C2978( C585 C2978 ) C585_=_C2979( C585 C2979 ) C585_=_C2980( C585 C2980 ) C585_=_C2981( C585 C2981 ) C585_=_C2982( C585 C2982 ) C585_=_C2983( C585 C2983 ) \nC585_=_C2984( C585 C2984 ) C585_=_C2985( C585 C2985 ) C586_=_C874( C586 C874 ) C586_=_C1475( C586 C1475 ) C586_=_C1653( C586 C1653 ) C586_=_C1672( C586 C1672 ) \nC586_=_C2224( C586 C2224 ) C586_=_C2607( C586 C2607 ) C586_=_C2870( C586 C2870 ) C586_=_C2970( C586 C2970 ) C586_=_C3053( C586 C3053 ) C586_=_C3054( C586 C3054 ) \nC586_=_C3055( C586 C3055 ) C586_=_C3057( C586 C3057 ) C586_=_C3058( C586 C3058 ) C586_=_C3059( C586 C3059 ) C586_=_C3060( C586 C3060 ) C586_=_C3061( C586 C3061 ) \nC586_=_C3062( C586 C3062 ) C586_=_C3063( C586 C3063 ) C586_=_C3065( C586 C3065 ) C586_=_C3066( C586 C3066 ) C586_=_C3067( C586 C3067 ) C586_=_C3068( C586 C3068 ) \nC586_=_C3069( C586 C3069 ) C616_=_C775( C616 C775 ) C616_=_C900( C616 C900 ) C616_=_C1214( C616 C1214 ) C616_=_C1548( C616 C1548 ) C616_=_C1691( C616 C1691 ) \nC616_=_C1901( C616 C1901 ) C616_=_C2643( C616 C2643 ) C616_=_C2755( C616 C2755 ) C616_=_C2871( C616 C2871 ) C616_=_C3121( C616 C3121 ) C616_=_C3122( C616 C3122 ) \nC616_=_C3126( C616 C3126 ) C616_=_C3127( C616 C3127 ) C616_=_C3129( C616 C3129 ) C616_=_C3130( C616 C3130 ) C616_=_C3132( C616 C3132 ) C616_=_C3133( C616 C3133 ) \nC616_=_C3134( C616 C3134 ) C616_=_C3135( C616 C3135 ) C645_=_C721( C645 C721 ) C645_=_C1352( C645 C1352 ) C645_=_C1517( C645 C1517 ) C645_=_C2066( C645 C2066 ) \nC645_=_C2602( C645 C2602 ) C645_=_C2603( C645 C2603 ) C645_=_C2604( C645 C2604 ) C645_=_C2605( C645 C2605 ) C645_=_C2607( C645 C2607 ) C645_=_C2609( C645 C2609 ) \nC645_=_C2610( C645 C2610 ) C645_=_C2611( C645 C2611 ) C645_=_C2612( C645 C2612 ) C645_=_C2613( C645 C2613 ) C645_=_C2615( C645 C2615 ) C645_=_C2616( C645 C2616 ) \nC645_=_C2617( C645 C2617 ) C645_=_C2618( C645 C2618 ) C645_=_C2619( C645 C2619 ) C645_=_C2620( C645 C2620 ) C645_=_C2621( C645 C2621 ) C645_=_C2622( C645 C2622 ) \nC676_=_C774( C676 C774 ) C676_=_C971( C676 C971 ) C676_=_C1213( C676 C1213 ) C676_=_C1404( C676 C1404 ) C676_=_C1501( C676 C1501 ) C676_=_C1671( C676 C1671 ) \nC676_=_C1690( C676 C1690 ) C676_=_C1879( C676 C1879 ) C676_=_C2325( C676 C2325 ) C676_=_C2377( C676 C2377 ) C676_=_C2406( C676 C2406 ) C676_=_C2568( C676 C2568 ) \nC676_=_C2642( C676 C2642 ) C676_=_C2731( C676 C2731 ) C676_=_C3025( C676 C3025 ) C676_=_C3041( C676 C3041 ) C676_=_C3043( C676 C3043 ) C676_=_C3044( C676 C3044 ) \nC676_=_C3045( C676 C3045 ) C676_=_C3046( C676 C3046 ) C676_=_C3047( C676 C3047 ) C676_=_C3048( C676 C3048 ) C716_=_C721( C716 C721 ) C716_=_C726( C716 C726 ) \nC716_=_C730( C716 C730 ) C716_=_C820( C716 C820 ) C716_=_C847( C716 C847 ) C716_=_C1034( C716 C1034 ) C716_=_C1374( C716 C1374 ) C716_=_C1645( C716 C1645 ) \nC716_=_C1647( C716 C1647 ) C716_=_C1648( C716 C1648 ) C716_=_C1650( C716 C1650 ) C716_=_C1651( C716 C1651 ) C716_=_C1653( C716 C1653 ) C716_=_C1655( C716 C1655 ) \nC716_=_C1656( C716 C1656 ) C716_=_C1658( C716 C1658 ) C716_=_C1659( C716 C1659 ) C716_=_C1660( C716 C1660 ) C716_=_C1661( C716 C1661 ) C716_=_C1662( C716 C1662 ) \nC716_=_C1663( C716 C1663 ) C721_=_C726( C721 C726 ) C721_=_C730( C721 C730 ) C721_=_C1352( C721 C1352 ) C721_=_C1517( C721 C1517 ) C721_=_C2066( C721 C2066 ) \nC721_=_C2602( C721 C2602 ) C721_=_C2603( C721 C2603 ) C721_=_C2604( C721 C2604 ) C721_=_C2605( C721 C2605 ) C721_=_C2607( C721 C2607 ) C721_=_C2609( C721 C2609 ) \nC721_=_C2610( C721 C2610 ) C721_=_C2611( C721 C2611 ) C721_=_C2612( C721 C2612 ) C721_=_C2613( C721 C2613 ) C721_=_C2615( C721 C2615 ) C721_=_C2616( C721 C2616 ) \nC721_=_C2617( C721 C2617 ) C721_=_C2618( C721 C2618 ) C721_=_C2619( C721 C2619 ) C721_=_C2620( C721 C2620 ) C721_=_C2621( C721 C2621 ) C721_=_C2622( C721 C2622 ) \nC726_=_C730( C726 C730 ) C726_=_C876( C726 C876 ) C726_=_C1092( C726 C1092 ) C726_=_C1358( C726 C1358 ) C726_=_C1479( C726 C1479 ) C726_=_C1655( C726 C1655 ) \nC726_=_C2227( C726 C2227 ) C726_=_C2449( C726 C2449 ) C726_=_C2609( C726 C2609 ) C726_=_C2873( C726 C2873 ) C726_=_C2972( C726 C2972 ) C726_=_C3001( C726 C3001 ) \nC726_=_C3148( C726 C3148 ) C726_=_C3157( C726 C3157 ) C726_=_C3317( C726 C3317 ) C726_=_C3318( C726 C3318 ) C726_=_C3319( C726 C3319 ) C726_=_C3320( C726 C3320 ) \nC726_=_C3321( C726 C3321 ) C726_=_C3322( C726 C3322 ) C726_=_C3323( C726 C3323 ) C726_=_C3325( C726 C3325 ) C726_=_C3326( C726 C3326 ) C726_=_C3327( C726 C3327 ) \nC730_=_C834( C730 C834 ) C730_=_C1362( C730 C1362 ) C730_=_C1390( C730 C1390 ) C730_=_C1739( C730 C1739 ) C730_=_C1905( C730 C1905 ) C730_=_C2365( C730 C2365 ) \nC730_=_C2416( C730 C2416 ) C730_=_C2786( C730 C2786 ) C730_=_C2861( C730 C2861 ) C730_=_C2929( C730 C2929 ) C730_=_C3061( C730 C3061 ) C730_=_C3320( C730 C3320 ) \nC730_=_C3714( C730 C3714 ) C730_=_C3742( C730 C3742 ) C730_=_C3768( C730 C3768 ) C730_=_C3769( C730 C3769 ) C730_=_C3770( C730 C3770 ) C730_=_C3771( C730 C3771 ) \nC730_=_C3772( C730 C3772 ) C754_=_C777( C754 C777 ) C754_=_C1018( C754 C1018 ) C754_=_C1217( C754 C1217 ) C754_=_C1335( C754 C1335 ) C754_=_C1693( C754 C1693 ) \nC754_=_C2430( C754 C2430 ) C754_=_C2646( C754 C2646 ) C754_=_C3072( C754 C3072 ) C754_=_C3106( C754 C3106 ) C754_=_C3137( C754 C3137 ) C754_=_C3247( C754 C3247 ) \nC754_=_C3266( C754 C3266 ) C754_=_C3295( C754 C3295 ) C754_=_C3296( C754 C3296 ) C754_=_C3297( C754 C3297 ) C754_=_C3299( C754 C3299 ) C754_=_C3300( C754 C3300 ) \nC754_=_C3301( C754 C3301 ) C754_=_C3303( C754 C3303 ) C754_=_C3304( C754 C3304 ) C754_=_C3305( C754 C3305 ) C774_=_C775( C774 C775 ) C774_=_C777( C774 C777 ) \nC774_=_C780( C774 C780 ) C774_=_C784( C774 C784 ) C774_=_C789( C774 C789 ) C774_=_C971( C774 C971 ) C774_=_C1213( C774 C1213 ) C774_=_C1404( C774 C1404 ) \nC774_=_C1501( C774 C1501 ) C774_=_C1671( C774 C1671 ) C774_=_C1690( C774 C1690 ) C774_=_C1879( C774 C1879 ) C774_=_C2325( C774 C2325 ) C774_=_C2377( C774 C2377 ) \nC774_=_C2406( C774 C2406 ) C774_=_C2568( C774 C2568 ) C774_=_C2642( C774 C2642 ) C774_=_C2731( C774 C2731 ) C774_=_C3025( C774 C3025 ) C774_=_C3041( C774 C3041 ) \nC774_=_C3043( C774 C3043 ) C774_=_C3044( C774 C3044 ) C774_=_C3045( C774 C3045 ) C774_=_C3046( C774 C3046 ) C774_=_C3047( C774 C3047 ) C774_=_C3048( C774 C3048 ) \nC775_=_C777( C775 C777 ) C775_=_C780( C775 C780 ) C775_=_C784( C775 C784 ) C775_=_C789( C775 C789 ) C775_=_C900( C775 C900 ) C775_=_C1214( C775 C1214 ) \nC775_=_C1548( C775 C1548 ) C775_=_C1691( C775 C1691 ) C775_=_C1901( C775 C1901 ) C775_=_C2643( C775 C2643 ) C775_=_C2755( C775 C2755 ) C775_=_C2871( C775 C2871 ) \nC775_=_C3121( C775 C3121 ) C775_=_C3122( C775 C3122 ) C775_=_C3126( C775 C3126 ) C775_=_C3127( C775 C3127 ) C775_=_C3129(</w:t>
      </w:r>
    </w:p>
    <w:p>
      <w:pPr>
        <w:pStyle w:val="PreformattedText"/>
        <w:bidi w:val="0"/>
        <w:spacing w:before="0" w:after="0"/>
        <w:jc w:val="left"/>
        <w:rPr/>
      </w:pPr>
      <w:r>
        <w:rPr/>
        <w:t xml:space="preserve"> </w:t>
      </w:r>
      <w:r>
        <w:rPr/>
        <w:t>C775 C3129 ) C775_=_C3130( C775 C3130 ) \nC775_=_C3132( C775 C3132 ) C775_=_C3133( C775 C3133 ) C775_=_C3134( C775 C3134 ) C775_=_C3135( C775 C3135 ) C777_=_C780( C777 C780 ) C777_=_C784( C777 C784 ) \nC777_=_C789( C777 C789 ) C777_=_C1018( C777 C1018 ) C777_=_C1217( C777 C1217 ) C777_=_C1335( C777 C1335 ) C777_=_C1693( C777 C1693 ) C777_=_C2430( C777 C2430 ) \nC777_=_C2646( C777 C2646 ) C777_=_C3072( C777 C3072 ) C777_=_C3106( C777 C3106 ) C777_=_C3137( C777 C3137 ) C777_=_C3247( C777 C3247 ) C777_=_C3266( C777 C3266 ) \nC777_=_C3295( C777 C3295 ) C777_=_C3296( C777 C3296 ) C777_=_C3297( C777 C3297 ) C777_=_C3299( C777 C3299 ) C777_=_C3300( C777 C3300 ) C777_=_C3301( C777 C3301 ) \nC777_=_C3303( C777 C3303 ) C777_=_C3304( C777 C3304 ) C777_=_C3305( C777 C3305 ) C780_=_C784( C780 C784 ) C780_=_C789( C780 C789 ) C780_=_C1221( C780 C1221 ) \nC780_=_C1411( C780 C1411 ) C780_=_C1695( C780 C1695 ) C780_=_C1857( C780 C1857 ) C780_=_C2648( C780 C2648 ) C780_=_C2819( C780 C2819 ) C780_=_C3033( C780 C3033 ) \nC780_=_C3073( C780 C3073 ) C780_=_C3139( C780 C3139 ) C780_=_C3329( C780 C3329 ) C780_=_C3588( C780 C3588 ) C780_=_C3589( C780 C3589 ) C780_=_C3590( C780 C3590 ) \nC780_=_C3591( C780 C3591 ) C780_=_C3593( C780 C3593 ) C780_=_C3594( C780 C3594 ) C780_=_C3596( C780 C3596 ) C780_=_C3597( C780 C3597 ) C780_=_C3598( C780 C3598 ) \nC780_=_C3599( C780 C3599 ) C784_=_C789( C784 C789 ) C784_=_C1223( C784 C1223 ) C784_=_C1698( C784 C1698 ) C784_=_C1743( C784 C1743 ) C784_=_C1954( C784 C1954 ) \nC784_=_C2057( C784 C2057 ) C784_=_C2594( C784 C2594 ) C784_=_C2650( C784 C2650 ) C784_=_C2883( C784 C2883 ) C784_=_C3142( C784 C3142 ) C784_=_C3162( C784 C3162 ) \nC784_=_C3193( C784 C3193 ) C784_=_C3379( C784 C3379 ) C784_=_C3761( C784 C3761 ) C784_=_C3784( C784 C3784 ) C784_=_C3805( C784 C3805 ) C784_=_C3896( C784 C3896 ) \nC784_=_C3897( C784 C3897 ) C784_=_C3898( C784 C3898 ) C784_=_C3900( C784 C3900 ) C789_=_C1225( C789 C1225 ) C789_=_C1705( C789 C1705 ) C789_=_C1786( C789 C1786 ) \nC789_=_C1828( C789 C1828 ) C789_=_C1847( C789 C1847 ) C789_=_C2294( C789 C2294 ) C789_=_C2350( C789 C2350 ) C789_=_C2651( C789 C2651 ) C789_=_C2935( C789 C2935 ) \nC789_=_C2954( C789 C2954 ) C789_=_C3144( C789 C3144 ) C789_=_C3433( C789 C3433 ) C789_=_C3485( C789 C3485 ) C789_=_C3570( C789 C3570 ) C789_=_C3698( C789 C3698 ) \nC789_=_C3779( C789 C3779 ) C789_=_C3866( C789 C3866 ) C789_=_C3889( C789 C3889 ) C789_=_C3959( C789 C3959 ) C789_=_C4058( C789 C4058 ) C789_=_C4059( C789 C4059 ) \nC789_=_C4060( C789 C4060 ) C794_=_C913( C794 C913 ) C794_=_C1254( C794 C1254 ) C794_=_C1373( C794 C1373 ) C794_=_C1442( C794 C1442 ) C794_=_C1468( C794 C1468 ) \nC794_=_C1469( C794 C1469 ) C794_=_C1472( C794 C1472 ) C794_=_C1473( C794 C1473 ) C794_=_C1475( C794 C1475 ) C794_=_C1477( C794 C1477 ) C794_=_C1478( C794 C1478 ) \nC794_=_C1479( C794 C1479 ) C794_=_C1480( C794 C1480 ) C794_=_C1481( C794 C1481 ) C794_=_C1482( C794 C1482 ) C794_=_C1484( C794 C1484 ) C794_=_C1485( C794 C1485 ) \nC794_=_C1486( C794 C1486 ) C794_=_C1487( C794 C1487 ) C794_=_C1488( C794 C1488 ) C820_=_C834( C820 C834 ) C820_=_C847( C820 C847 ) C820_=_C1034( C820 C1034 ) \nC820_=_C1374( C820 C1374 ) C820_=_C1645( C820 C1645 ) C820_=_C1647( C820 C1647 ) C820_=_C1648( C820 C1648 ) C820_=_C1650( C820 C1650 ) C820_=_C1651( C820 C1651 ) \nC820_=_C1653( C820 C1653 ) C820_=_C1655( C820 C1655 ) C820_=_C1656( C820 C1656 ) C820_=_C1658( C820 C1658 ) C820_=_C1659( C820 C1659 ) C820_=_C1660( C820 C1660 ) \nC820_=_C1661( C820 C1661 ) C820_=_C1662( C820 C1662 ) C820_=_C1663( C820 C1663 ) C834_=_C1362( C834 C1362 ) C834_=_C1390( C834 C1390 ) C834_=_C1739( C834 C1739 ) \nC834_=_C1905( C834 C1905 ) C834_=_C2365( C834 C2365 ) C834_=_C2416( C834 C2416 ) C834_=_C2786( C834 C2786 ) C834_=_C2861( C834 C2861 ) C834_=_C2929( C834 C2929 ) \nC834_=_C3061( C834 C3061 ) C834_=_C3320( C834 C3320 ) C834_=_C3714( C834 C3714 ) C834_=_C3742( C834 C3742 ) C834_=_C3768( C834 C3768 ) C834_=_C3769( C834 C3769 ) \nC834_=_C3770( C834 C3770 ) C834_=_C3771( C834 C3771 ) C834_=_C3772( C834 C3772 ) C847_=_C1034( C847 C1034 ) C847_=_C1374( C847 C1374 ) C847_=_C1645( C847 C1645 ) \nC847_=_C1647( C847 C1647 ) C847_=_C1648( C847 C1648 ) C847_=_C1650( C847 C1650 ) C847_=_C1651( C847 C1651 ) C847_=_C1653( C847 C1653 ) C847_=_C1655( C847 C1655 ) \nC847_=_C1656( C847 C1656 ) C847_=_C1658( C847 C1658 ) C847_=_C1659( C847 C1659 ) C847_=_C1660( C847 C1660 ) C847_=_C1661( C847 C1661 ) C847_=_C1662( C847 C1662 ) \nC847_=_C1663( C847 C1663 ) C868_=_C870( C868 C870 ) C868_=_C872( C868 C872 ) C868_=_C874( C868 C874 ) C868_=_C876( C868 C876 ) C868_=_C877( C868 C877 ) \nC868_=_C878( C868 C878 ) C868_=_C879( C868 C879 ) C868_=_C880( C868 C880 ) C868_=_C881( C868 C881 ) C868_=_C882( C868 C882 ) C868_=_C883( C868 C883 ) \nC868_=_C884( C868 C884 ) C868_=_C885( C868 C885 ) C868_=_C887( C868 C887 ) C868_=_C888( C868 C888 ) C868_=_C889( C868 C889 ) C868_=_C890( C868 C890 ) \nC868_=_C891( C868 C891 ) C868_=_C2105( C868 C2105 ) C870_=_C872( C870 C872 ) C870_=_C874( C870 C874 ) C870_=_C876( C870 C876 ) C870_=_C877( C870 C877 ) \nC870_=_C878( C870 C878 ) C870_=_C879( C870 C879 ) C870_=_C880( C870 C880 ) C870_=_C881( C870 C881 ) C870_=_C882( C870 C882 ) C870_=_C883( C870 C883 ) \nC870_=_C884( C870 C884 ) C870_=_C885( C870 C885 ) C870_=_C887( C870 C887 ) C870_=_C888( C870 C888 ) C870_=_C889( C870 C889 ) C870_=_C890( C870 C890 ) \nC870_=_C891( C870 C891 ) C870_=_C2390( C870 C2390 ) C872_=_C874( C872 C874 ) C872_=_C876( C872 C876 ) C872_=_C877( C872 C877 ) C872_=_C878( C872 C878 ) \nC872_=_C879( C872 C879 ) C872_=_C880( C872 C880 ) C872_=_C881( C872 C881 ) C872_=_C882( C872 C882 ) C872_=_C883( C872 C883 ) C872_=_C884( C872 C884 ) \nC872_=_C885( C872 C885 ) C872_=_C887( C872 C887 ) C872_=_C888( C872 C888 ) C872_=_C889( C872 C889 ) C872_=_C890( C872 C890 ) C872_=_C891( C872 C891 ) \nC872_=_C2819( C872 C2819 ) C874_=_C876( C874 C876 ) C874_=_C877( C874 C877 ) C874_=_C878( C874 C878 ) C874_=_C879( C874 C879 ) C874_=_C880( C874 C880 ) \nC874_=_C881( C874 C881 ) C874_=_C882( C874 C882 ) C874_=_C883( C874 C883 ) C874_=_C884( C874 C884 ) C874_=_C885( C874 C885 ) C874_=_C887( C874 C887 ) \nC874_=_C888( C874 C888 ) C874_=_C889( C874 C889 ) C874_=_C890( C874 C890 ) C874_=_C891( C874 C891 ) C874_=_C1475( C874 C1475 ) C874_=_C1653( C874 C1653 ) \nC874_=_C1672( C874 C1672 ) C874_=_C2224( C874 C2224 ) C874_=_C2607( C874 C2607 ) C874_=_C2870( C874 C2870 ) C874_=_C2970( C874 C2970 ) C874_=_C3053( C874 C3053 ) \nC874_=_C3054( C874 C3054 ) C874_=_C3055( C874 C3055 ) C874_=_C3057( C874 C3057 ) C874_=_C3058( C874 C3058 ) C874_=_C3059( C874 C3059 ) C874_=_C3060( C874 C3060 ) \nC874_=_C3061( C874 C3061 ) C874_=_C3062( C874 C3062 ) C874_=_C3063( C874 C3063 ) C874_=_C3065( C874 C3065 ) C874_=_C3066( C874 C3066 ) C874_=_C3067( C874 C3067 ) \nC874_=_C3068( C874 C3068 ) C874_=_C3069( C874 C3069 ) C876_=_C877( C876 C877 ) C876_=_C878( C876 C878 ) C876_=_C879( C876 C879 ) C876_=_C880( C876 C880 ) \nC876_=_C881( C876 C881 ) C876_=_C882( C876 C882 ) C876_=_C883( C876 C883 ) C876_=_C884( C876 C884 ) C876_=_C885( C876 C885 ) C876_=_C887( C876 C887 ) \nC876_=_C888( C876 C888 ) C876_=_C889( C876 C889 ) C876_=_C890( C876 C890 ) C876_=_C891( C876 C891 ) C876_=_C1092( C876 C1092 ) C876_=_C1358( C876 C1358 ) \nC876_=_C1479( C876 C1479 ) C876_=_C1655( C876 C1655 ) C876_=_C2227( C876 C2227 ) C876_=_C2449( C876 C2449 ) C876_=_C2609( C876 C2609 ) C876_=_C2873( C876 C2873 ) \nC876_=_C2972( C876 C2972 ) C876_=_C3001( C876 C3001 ) C876_=_C3148( C876 C3148 ) C876_=_C3157( C876 C3157 ) C876_=_C3317( C876 C3317 ) C876_=_C3318( C876 C3318 ) \nC876_=_C3319( C876 C3319 ) C876_=_C3320( C876 C3320 ) C876_=_C3321( C876 C3321 ) C876_=_C3322( C876 C3322 ) C876_=_C3323( C876 C3323 ) C876_=_C3325( C876 C3325 ) \nC876_=_C3326( C876 C3326 ) C876_=_C3327( C876 C3327 ) C877_=_C878( C877 C878 ) C877_=_C879( C877 C879 ) C877_=_C880( C877 C880 ) C877_=_C881( C877 C881 ) \nC877_=_C882( C877 C882 ) C877_=_C883( C877 C883 ) C877_=_C884( C877 C884 ) C877_=_C885( C877 C885 ) C877_=_C887( C877 C887 ) C877_=_C888( C877 C888 ) \nC877_=_C889( C877 C889 ) C877_=_C890( C877 C890 ) C877_=_C891( C877 C891 ) C878_=_C879( C878 C879 ) C878_=_C880( C878 C880 ) C878_=_C881( C878 C881 ) \nC878_=_C882( C878 C882 ) C878_=_C883( C878 C883 ) C878_=_C884( C878 C884 ) C878_=_C885( C878 C885 ) C878_=_C887( C878 C887 ) C878_=_C888( C878 C888 ) \nC878_=_C889( C878 C889 ) C878_=_C890( C878 C890 ) C878_=_C891( C878 C891 ) C878_=_C3057( C878 C3057 ) C879_=_C880( C879 C880 ) C879_=_C881( C879 C881 ) \nC879_=_C882( C879 C882 ) C879_=_C883( C879 C883 ) C879_=_C884( C879 C884 ) C879_=_C885( C879 C885 ) C879_=_C887( C879 C887 ) C879_=_C888( C879 C888 ) \nC879_=_C889( C879 C889 ) C879_=_C890( C879 C890 ) C879_=_C891( C879 C891 ) C879_=_C3045( C879 C3045 ) C880_=_C881( C880 C881 ) C880_=_C882( C880 C882 ) \nC880_=_C883( C880 C883 ) C880_=_C884( C880 C884 ) C880_=_C885( C880 C885 ) C880_=_C887( C880 C887 ) C880_=_C888( C880 C888 ) C880_=_C889( C880 C889 ) \nC880_=_C890( C880 C890 ) C880_=_C891( C880 C891 ) C880_=_C2974( C880 C2974 ) C881_=_C882( C881 C882 ) C881_=_C883( C881 C883 ) C881_=_C884( C881 C884 ) \nC881_=_C885( C881 C885 ) C881_=_C887( C881 C887 ) C881_=_C888( C881 C888 ) C881_=_C889( C881 C889 ) C881_=_C890( C881 C890 ) C881_=_C891( C881 C891 ) \nC881_=_C2611( C881 C2611 ) C882_=_C883( C882 C883 ) C882_=_C884( C882 C884 ) C882_=_C885( C882 C885 ) C882_=_C887( C882 C887 ) C882_=_C888( C882 C888 ) \nC882_=_C889( C882 C889 ) C882_=_C890( C882 C890 ) C882_=_C891( C882 C891 ) C883_=_C884( C883 C884 ) C883_=_C885( C883 C885 ) C883_=_C887( C883 C887 ) \nC883_=_C888( C883 C888 ) C883_=_C889( C883 C889 ) C883_=_C890( C883 C890 ) C883_=_C891( C883 C891 ) C883_=_C3149( C883 C3149 ) C884_=_C885( C884 C885 ) \nC884_=_C887( C884 C887 ) C884_=_C888( C884 C888 ) C884_=_C889( C884 C889 ) C884_=_C890( C884 C890 ) C884_=_C891( C884 C891 ) C884_=_C2975( C884 C2975 ) \nC885_=_C887( C885 C887</w:t>
      </w:r>
    </w:p>
    <w:p>
      <w:pPr>
        <w:pStyle w:val="PreformattedText"/>
        <w:bidi w:val="0"/>
        <w:spacing w:before="0" w:after="0"/>
        <w:jc w:val="left"/>
        <w:rPr/>
      </w:pPr>
      <w:r>
        <w:rPr/>
        <w:t xml:space="preserve"> </w:t>
      </w:r>
      <w:r>
        <w:rPr/>
        <w:t>) C885_=_C888( C885 C888 ) C885_=_C889( C885 C889 ) C885_=_C890( C885 C890 ) C885_=_C891( C885 C891 ) C887_=_C888( C887 C888 ) \nC887_=_C889( C887 C889 ) C887_=_C890( C887 C890 ) C887_=_C891( C887 C891 ) C887_=_C1484( C887 C1484 ) C887_=_C1658( C887 C1658 ) C887_=_C2231( C887 C2231 ) \nC887_=_C2615( C887 C2615 ) C887_=_C2979( C887 C2979 ) C887_=_C3063( C887 C3063 ) C887_=_C3152( C887 C3152 ) C887_=_C3323( C887 C3323 ) C887_=_C3768( C887 C3768 ) \nC888_=_C889( C888 C889 ) C888_=_C890( C888 C890 ) C888_=_C891( C888 C891 ) C888_=_C2980( C888 C2980 ) C888_=_C3590( C888 C3590 ) C889_=_C890( C889 C890 ) \nC889_=_C891( C889 C891 ) C889_=_C2981( C889 C2981 ) C889_=_C3297( C889 C3297 ) C890_=_C891( C890 C891 ) C890_=_C2233( C890 C2233 ) C891_=_C2984( C891 C2984 ) \nC900_=_C1214( C900 C1214 ) C900_=_C1548( C900 C1548 ) C900_=_C1691( C900 C1691 ) C900_=_C1901( C900 C1901 ) C900_=_C2643( C900 C2643 ) C900_=_C2755( C900 C2755 ) \nC900_=_C2871( C900 C2871 ) C900_=_C3121( C900 C3121 ) C900_=_C3122( C900 C3122 ) C900_=_C3126( C900 C3126 ) C900_=_C3127( C900 C3127 ) C900_=_C3129( C900 C3129 ) \nC900_=_C3130( C900 C3130 ) C900_=_C3132( C900 C3132 ) C900_=_C3133( C900 C3133 ) C900_=_C3134( C900 C3134 ) C900_=_C3135( C900 C3135 ) C913_=_C1254( C913 C1254 ) \nC913_=_C1373( C913 C1373 ) C913_=_C1442( C913 C1442 ) C913_=_C1468( C913 C1468 ) C913_=_C1469( C913 C1469 ) C913_=_C1472( C913 C1472 ) C913_=_C1473( C913 C1473 ) \nC913_=_C1475( C913 C1475 ) C913_=_C1477( C913 C1477 ) C913_=_C1478( C913 C1478 ) C913_=_C1479( C913 C1479 ) C913_=_C1480( C913 C1480 ) C913_=_C1481( C913 C1481 ) \nC913_=_C1482( C913 C1482 ) C913_=_C1484( C913 C1484 ) C913_=_C1485( C913 C1485 ) C913_=_C1486( C913 C1486 ) C913_=_C1487( C913 C1487 ) C913_=_C1488( C913 C1488 ) \nC971_=_C972( C971 C972 ) C971_=_C1213( C971 C1213 ) C971_=_C1404( C971 C1404 ) C971_=_C1501( C971 C1501 ) C971_=_C1671( C971 C1671 ) C971_=_C1690( C971 C1690 ) \nC971_=_C1879( C971 C1879 ) C971_=_C2325( C971 C2325 ) C971_=_C2377( C971 C2377 ) C971_=_C2406( C971 C2406 ) C971_=_C2568( C971 C2568 ) C971_=_C2642( C971 C2642 ) \nC971_=_C2731( C971 C2731 ) C971_=_C3025( C971 C3025 ) C971_=_C3041( C971 C3041 ) C971_=_C3043( C971 C3043 ) C971_=_C3044( C971 C3044 ) C971_=_C3045( C971 C3045 ) \nC971_=_C3046( C971 C3046 ) C971_=_C3047( C971 C3047 ) C971_=_C3048( C971 C3048 ) C972_=_C1168( C972 C1168 ) C972_=_C1522( C972 C1522 ) C972_=_C1718( C972 C1718 ) \nC972_=_C1923( C972 C1923 ) C972_=_C1946( C972 C1946 ) C972_=_C2189( C972 C2189 ) C972_=_C2427( C972 C2427 ) C972_=_C2770( C972 C2770 ) C972_=_C2943( C972 C2943 ) \nC972_=_C3015( C972 C3015 ) C972_=_C3026( C972 C3026 ) C972_=_C3053( C972 C3053 ) C972_=_C3148( C972 C3148 ) C972_=_C3149( C972 C3149 ) C972_=_C3150( C972 C3150 ) \nC972_=_C3152( C972 C3152 ) C972_=_C3153( C972 C3153 ) C972_=_C3154( C972 C3154 ) C972_=_C3155( C972 C3155 ) C972_=_C3156( C972 C3156 ) C987_=_C1111( C987 C1111 ) \nC987_=_C1159( C987 C1159 ) C987_=_C1687( C987 C1687 ) C987_=_C2021( C987 C2021 ) C987_=_C2220( C987 C2220 ) C987_=_C2221( C987 C2221 ) C987_=_C2222( C987 C2222 ) \nC987_=_C2224( C987 C2224 ) C987_=_C2225( C987 C2225 ) C987_=_C2227( C987 C2227 ) C987_=_C2229( C987 C2229 ) C987_=_C2230( C987 C2230 ) C987_=_C2231( C987 C2231 ) \nC987_=_C2232( C987 C2232 ) C987_=_C2233( C987 C2233 ) C987_=_C2234( C987 C2234 ) C987_=_C2235( C987 C2235 ) C987_=_C2236( C987 C2236 ) C987_=_C2237( C987 C2237 ) \nC987_=_C2238( C987 C2238 ) C987_=_C2239( C987 C2239 ) C987_=_C2240( C987 C2240 ) C1018_=_C1217( C1018 C1217 ) C1018_=_C1335( C1018 C1335 ) C1018_=_C1693( C1018 C1693 ) \nC1018_=_C2430( C1018 C2430 ) C1018_=_C2646( C1018 C2646 ) C1018_=_C3072( C1018 C3072 ) C1018_=_C3106( C1018 C3106 ) C1018_=_C3137( C1018 C3137 ) C1018_=_C3247( C1018 C3247 ) \nC1018_=_C3266( C1018 C3266 ) C1018_=_C3295( C1018 C3295 ) C1018_=_C3296( C1018 C3296 ) C1018_=_C3297( C1018 C3297 ) C1018_=_C3299( C1018 C3299 ) C1018_=_C3300( C1018 C3300 ) \nC1018_=_C3301( C1018 C3301 ) C1018_=_C3303( C1018 C3303 ) C1018_=_C3304( C1018 C3304 ) C1018_=_C3305( C1018 C3305 ) C1034_=_C1374( C1034 C1374 ) C1034_=_C1645( C1034 C1645 ) \nC1034_=_C1647( C1034 C1647 ) C1034_=_C1648( C1034 C1648 ) C1034_=_C1650( C1034 C1650 ) C1034_=_C1651( C1034 C1651 ) C1034_=_C1653( C1034 C1653 ) C1034_=_C1655( C1034 C1655 ) \nC1034_=_C1656( C1034 C1656 ) C1034_=_C1658( C1034 C1658 ) C1034_=_C1659( C1034 C1659 ) C1034_=_C1660( C1034 C1660 ) C1034_=_C1661( C1034 C1661 ) C1034_=_C1662( C1034 C1662 ) \nC1034_=_C1663( C1034 C1663 ) C1092_=_C1358( C1092 C1358 ) C1092_=_C1479( C1092 C1479 ) C1092_=_C1655( C1092 C1655 ) C1092_=_C2227( C1092 C2227 ) C1092_=_C2449( C1092 C2449 ) \nC1092_=_C2609( C1092 C2609 ) C1092_=_C2873( C1092 C2873 ) C1092_=_C2972( C1092 C2972 ) C1092_=_C3001( C1092 C3001 ) C1092_=_C3148( C1092 C3148 ) C1092_=_C3157( C1092 C3157 ) \nC1092_=_C3317( C1092 C3317 ) C1092_=_C3318( C1092 C3318 ) C1092_=_C3319( C1092 C3319 ) C1092_=_C3320( C1092 C3320 ) C1092_=_C3321( C1092 C3321 ) C1092_=_C3322( C1092 C3322 ) \nC1092_=_C3323( C1092 C3323 ) C1092_=_C3325( C1092 C3325 ) C1092_=_C3326( C1092 C3326 ) C1092_=_C3327( C1092 C3327 ) C1111_=_C1159( C1111 C1159 ) C1111_=_C1687( C1111 C1687 ) \nC1111_=_C2021( C1111 C2021 ) C1111_=_C2220( C1111 C2220 ) C1111_=_C2221( C1111 C2221 ) C1111_=_C2222( C1111 C2222 ) C1111_=_C2224( C1111 C2224 ) C1111_=_C2225( C1111 C2225 ) \nC1111_=_C2227( C1111 C2227 ) C1111_=_C2229( C1111 C2229 ) C1111_=_C2230( C1111 C2230 ) C1111_=_C2231( C1111 C2231 ) C1111_=_C2232( C1111 C2232 ) C1111_=_C2233( C1111 C2233 ) \nC1111_=_C2234( C1111 C2234 ) C1111_=_C2235( C1111 C2235 ) C1111_=_C2236( C1111 C2236 ) C1111_=_C2237( C1111 C2237 ) C1111_=_C2238( C1111 C2238 ) C1111_=_C2239( C1111 C2239 ) \nC1111_=_C2240( C1111 C2240 ) C1159_=_C1168( C1159 C1168 ) C1159_=_C1687( C1159 C1687 ) C1159_=_C2021( C1159 C2021 ) C1159_=_C2220( C1159 C2220 ) C1159_=_C2221( C1159 C2221 ) \nC1159_=_C2222( C1159 C2222 ) C1159_=_C2224( C1159 C2224 ) C1159_=_C2225( C1159 C2225 ) C1159_=_C2227( C1159 C2227 ) C1159_=_C2229( C1159 C2229 ) C1159_=_C2230( C1159 C2230 ) \nC1159_=_C2231( C1159 C2231 ) C1159_=_C2232( C1159 C2232 ) C1159_=_C2233( C1159 C2233 ) C1159_=_C2234( C1159 C2234 ) C1159_=_C2235( C1159 C2235 ) C1159_=_C2236( C1159 C2236 ) \nC1159_=_C2237( C1159 C2237 ) C1159_=_C2238( C1159 C2238 ) C1159_=_C2239( C1159 C2239 ) C1159_=_C2240( C1159 C2240 ) C1168_=_C1522( C1168 C1522 ) C1168_=_C1718( C1168 C1718 ) \nC1168_=_C1923( C1168 C1923 ) C1168_=_C1946( C1168 C1946 ) C1168_=_C2189( C1168 C2189 ) C1168_=_C2427( C1168 C2427 ) C1168_=_C2770( C1168 C2770 ) C1168_=_C2943( C1168 C2943 ) \nC1168_=_C3015( C1168 C3015 ) C1168_=_C3026( C1168 C3026 ) C1168_=_C3053( C1168 C3053 ) C1168_=_C3148( C1168 C3148 ) C1168_=_C3149( C1168 C3149 ) C1168_=_C3150( C1168 C3150 ) \nC1168_=_C3152( C1168 C3152 ) C1168_=_C3153( C1168 C3153 ) C1168_=_C3154( C1168 C3154 ) C1168_=_C3155( C1168 C3155 ) C1168_=_C3156( C1168 C3156 ) C1213_=_C1214( C1213 C1214 ) \nC1213_=_C1217( C1213 C1217 ) C1213_=_C1221( C1213 C1221 ) C1213_=_C1223( C1213 C1223 ) C1213_=_C1225( C1213 C1225 ) C1213_=_C1404( C1213 C1404 ) C1213_=_C1501( C1213 C1501 ) \nC1213_=_C1671( C1213 C1671 ) C1213_=_C1690( C1213 C1690 ) C1213_=_C1879( C1213 C1879 ) C1213_=_C2325( C1213 C2325 ) C1213_=_C2377( C1213 C2377 ) C1213_=_C2406( C1213 C2406 ) \nC1213_=_C2568( C1213 C2568 ) C1213_=_C2642( C1213 C2642 ) C1213_=_C2731( C1213 C2731 ) C1213_=_C3025( C1213 C3025 ) C1213_=_C3041( C1213 C3041 ) C1213_=_C3043( C1213 C3043 ) \nC1213_=_C3044( C1213 C3044 ) C1213_=_C3045( C1213 C3045 ) C1213_=_C3046( C1213 C3046 ) C1213_=_C3047( C1213 C3047 ) C1213_=_C3048( C1213 C3048 ) C1214_=_C1217( C1214 C1217 ) \nC1214_=_C1221( C1214 C1221 ) C1214_=_C1223( C1214 C1223 ) C1214_=_C1225( C1214 C1225 ) C1214_=_C1548( C1214 C1548 ) C1214_=_C1691( C1214 C1691 ) C1214_=_C1901( C1214 C1901 ) \nC1214_=_C2643( C1214 C2643 ) C1214_=_C2755( C1214 C2755 ) C1214_=_C2871( C1214 C2871 ) C1214_=_C3121( C1214 C3121 ) C1214_=_C3122( C1214 C3122 ) C1214_=_C3126( C1214 C3126 ) \nC1214_=_C3127( C1214 C3127 ) C1214_=_C3129( C1214 C3129 ) C1214_=_C3130( C1214 C3130 ) C1214_=_C3132( C1214 C3132 ) C1214_=_C3133( C1214 C3133 ) C1214_=_C3134( C1214 C3134 ) \nC1214_=_C3135( C1214 C3135 ) C1217_=_C1221( C1217 C1221 ) C1217_=_C1223( C1217 C1223 ) C1217_=_C1225( C1217 C1225 ) C1217_=_C1335( C1217 C1335 ) C1217_=_C1693( C1217 C1693 ) \nC1217_=_C2430( C1217 C2430 ) C1217_=_C2646( C1217 C2646 ) C1217_=_C3072( C1217 C3072 ) C1217_=_C3106( C1217 C3106 ) C1217_=_C3137( C1217 C3137 ) C1217_=_C3247( C1217 C3247 ) \nC1217_=_C3266( C1217 C3266 ) C1217_=_C3295( C1217 C3295 ) C1217_=_C3296( C1217 C3296 ) C1217_=_C3297( C1217 C3297 ) C1217_=_C3299( C1217 C3299 ) C1217_=_C3300( C1217 C3300 ) \nC1217_=_C3301( C1217 C3301 ) C1217_=_C3303( C1217 C3303 ) C1217_=_C3304( C1217 C3304 ) C1217_=_C3305( C1217 C3305 ) C1221_=_C1223( C1221 C1223 ) C1221_=_C1225( C1221 C1225 ) \nC1221_=_C1411( C1221 C1411 ) C1221_=_C1695( C1221 C1695 ) C1221_=_C1857( C1221 C1857 ) C1221_=_C2648( C1221 C2648 ) C1221_=_C2819( C1221 C2819 ) C1221_=_C3033( C1221 C3033 ) \nC1221_=_C3073( C1221 C3073 ) C1221_=_C3139( C1221 C3139 ) C1221_=_C3329( C1221 C3329 ) C1221_=_C3588( C1221 C3588 ) C1221_=_C3589( C1221 C3589 ) C1221_=_C3590( C1221 C3590 ) \nC1221_=_C3591( C1221 C3591 ) C1221_=_C3593( C1221 C3593 ) C1221_=_C3594( C1221 C3594 ) C1221_=_C3596( C1221 C3596 ) C1221_=_C3597( C1221 C3597 ) C1221_=_C3598( C1221 C3598 ) \nC1221_=_C3599( C1221 C3599 ) C1223_=_C1225( C1223 C1225 ) C1223_=_C1698( C1223 C1698 ) C1223_=_C1743( C1223 C1743 ) C1223_=_C1954( C1223 C1954 ) C1223_=_C2057( C1223 C2057 ) \nC1223_=_C2594( C1223 C2594 ) C1223_=_C2650( C1223 C2650 ) C1223_=_C2883( C1223 C2883 ) C1223_=_C3142( C1223 C3142 ) C1223_=_C3162( C1223 C3162 ) C1223_=_C3193( C1223 C3193 ) \nC1223_=_C3379( C1223 C3379 ) C1223_=_C3761( C1223 C3761 ) C1223_=_C3784( C1223 C3784 ) C1223_=_C3805( C1223 C3805 ) C1223_=_C3896( C1223 C3896 ) C1223_=_C3897( C1223 C3897 ) \nC1223_=_C3898(</w:t>
      </w:r>
    </w:p>
    <w:p>
      <w:pPr>
        <w:pStyle w:val="PreformattedText"/>
        <w:bidi w:val="0"/>
        <w:spacing w:before="0" w:after="0"/>
        <w:jc w:val="left"/>
        <w:rPr/>
      </w:pPr>
      <w:r>
        <w:rPr/>
        <w:t xml:space="preserve"> </w:t>
      </w:r>
      <w:r>
        <w:rPr/>
        <w:t>C1223 C3898 ) C1223_=_C3900( C1223 C3900 ) C1225_=_C1705( C1225 C1705 ) C1225_=_C1786( C1225 C1786 ) C1225_=_C1828( C1225 C1828 ) C1225_=_C1847( C1225 C1847 ) \nC1225_=_C2294( C1225 C2294 ) C1225_=_C2350( C1225 C2350 ) C1225_=_C2651( C1225 C2651 ) C1225_=_C2935( C1225 C2935 ) C1225_=_C2954( C1225 C2954 ) C1225_=_C3144( C1225 C3144 ) \nC1225_=_C3433( C1225 C3433 ) C1225_=_C3485( C1225 C3485 ) C1225_=_C3570( C1225 C3570 ) C1225_=_C3698( C1225 C3698 ) C1225_=_C3779( C1225 C3779 ) C1225_=_C3866( C1225 C3866 ) \nC1225_=_C3889( C1225 C3889 ) C1225_=_C3959( C1225 C3959 ) C1225_=_C4058( C1225 C4058 ) C1225_=_C4059( C1225 C4059 ) C1225_=_C4060( C1225 C4060 ) C1254_=_C1373( C1254 C1373 ) \nC1254_=_C1442( C1254 C1442 ) C1254_=_C1468( C1254 C1468 ) C1254_=_C1469( C1254 C1469 ) C1254_=_C1472( C1254 C1472 ) C1254_=_C1473( C1254 C1473 ) C1254_=_C1475( C1254 C1475 ) \nC1254_=_C1477( C1254 C1477 ) C1254_=_C1478( C1254 C1478 ) C1254_=_C1479( C1254 C1479 ) C1254_=_C1480( C1254 C1480 ) C1254_=_C1481( C1254 C1481 ) C1254_=_C1482( C1254 C1482 ) \nC1254_=_C1484( C1254 C1484 ) C1254_=_C1485( C1254 C1485 ) C1254_=_C1486( C1254 C1486 ) C1254_=_C1487( C1254 C1487 ) C1254_=_C1488( C1254 C1488 ) C1335_=_C1693( C1335 C1693 ) \nC1335_=_C2430( C1335 C2430 ) C1335_=_C2646( C1335 C2646 ) C1335_=_C3072( C1335 C3072 ) C1335_=_C3106( C1335 C3106 ) C1335_=_C3137( C1335 C3137 ) C1335_=_C3247( C1335 C3247 ) \nC1335_=_C3266( C1335 C3266 ) C1335_=_C3295( C1335 C3295 ) C1335_=_C3296( C1335 C3296 ) C1335_=_C3297( C1335 C3297 ) C1335_=_C3299( C1335 C3299 ) C1335_=_C3300( C1335 C3300 ) \nC1335_=_C3301( C1335 C3301 ) C1335_=_C3303( C1335 C3303 ) C1335_=_C3304( C1335 C3304 ) C1335_=_C3305( C1335 C3305 ) C1352_=_C1358( C1352 C1358 ) C1352_=_C1362( C1352 C1362 ) \nC1352_=_C1517( C1352 C1517 ) C1352_=_C2066( C1352 C2066 ) C1352_=_C2602( C1352 C2602 ) C1352_=_C2603( C1352 C2603 ) C1352_=_C2604( C1352 C2604 ) C1352_=_C2605( C1352 C2605 ) \nC1352_=_C2607( C1352 C2607 ) C1352_=_C2609( C1352 C2609 ) C1352_=_C2610( C1352 C2610 ) C1352_=_C2611( C1352 C2611 ) C1352_=_C2612( C1352 C2612 ) C1352_=_C2613( C1352 C2613 ) \nC1352_=_C2615( C1352 C2615 ) C1352_=_C2616( C1352 C2616 ) C1352_=_C2617( C1352 C2617 ) C1352_=_C2618( C1352 C2618 ) C1352_=_C2619( C1352 C2619 ) C1352_=_C2620( C1352 C2620 ) \nC1352_=_C2621( C1352 C2621 ) C1352_=_C2622( C1352 C2622 ) C1358_=_C1362( C1358 C1362 ) C1358_=_C1479( C1358 C1479 ) C1358_=_C1655( C1358 C1655 ) C1358_=_C2227( C1358 C2227 ) \nC1358_=_C2449( C1358 C2449 ) C1358_=_C2609( C1358 C2609 ) C1358_=_C2873( C1358 C2873 ) C1358_=_C2972( C1358 C2972 ) C1358_=_C3001( C1358 C3001 ) C1358_=_C3148( C1358 C3148 ) \nC1358_=_C3157( C1358 C3157 ) C1358_=_C3317( C1358 C3317 ) C1358_=_C3318( C1358 C3318 ) C1358_=_C3319( C1358 C3319 ) C1358_=_C3320( C1358 C3320 ) C1358_=_C3321( C1358 C3321 ) \nC1358_=_C3322( C1358 C3322 ) C1358_=_C3323( C1358 C3323 ) C1358_=_C3325( C1358 C3325 ) C1358_=_C3326( C1358 C3326 ) C1358_=_C3327( C1358 C3327 ) C1362_=_C1390( C1362 C1390 ) \nC1362_=_C1739( C1362 C1739 ) C1362_=_C1905( C1362 C1905 ) C1362_=_C2365( C1362 C2365 ) C1362_=_C2416( C1362 C2416 ) C1362_=_C2786( C1362 C2786 ) C1362_=_C2861( C1362 C2861 ) \nC1362_=_C2929( C1362 C2929 ) C1362_=_C3061( C1362 C3061 ) C1362_=_C3320( C1362 C3320 ) C1362_=_C3714( C1362 C3714 ) C1362_=_C3742( C1362 C3742 ) C1362_=_C3768( C1362 C3768 ) \nC1362_=_C3769( C1362 C3769 ) C1362_=_C3770( C1362 C3770 ) C1362_=_C3771( C1362 C3771 ) C1362_=_C3772( C1362 C3772 ) C1373_=_C1374( C1373 C1374 ) C1373_=_C1390( C1373 C1390 ) \nC1373_=_C1442( C1373 C1442 ) C1373_=_C1468( C1373 C1468 ) C1373_=_C1469( C1373 C1469 ) C1373_=_C1472( C1373 C1472 ) C1373_=_C1473( C1373 C1473 ) C1373_=_C1475( C1373 C1475 ) \nC1373_=_C1477( C1373 C1477 ) C1373_=_C1478( C1373 C1478 ) C1373_=_C1479( C1373 C1479 ) C1373_=_C1480( C1373 C1480 ) C1373_=_C1481( C1373 C1481 ) C1373_=_C1482( C1373 C1482 ) \nC1373_=_C1484( C1373 C1484 ) C1373_=_C1485( C1373 C1485 ) C1373_=_C1486( C1373 C1486 ) C1373_=_C1487( C1373 C1487 ) C1373_=_C1488( C1373 C1488 ) C1374_=_C1390( C1374 C1390 ) \nC1374_=_C1645( C1374 C1645 ) C1374_=_C1647( C1374 C1647 ) C1374_=_C1648( C1374 C1648 ) C1374_=_C1650( C1374 C1650 ) C1374_=_C1651( C1374 C1651 ) C1374_=_C1653( C1374 C1653 ) \nC1374_=_C1655( C1374 C1655 ) C1374_=_C1656( C1374 C1656 ) C1374_=_C1658( C1374 C1658 ) C1374_=_C1659( C1374 C1659 ) C1374_=_C1660( C1374 C1660 ) C1374_=_C1661( C1374 C1661 ) \nC1374_=_C1662( C1374 C1662 ) C1374_=_C1663( C1374 C1663 ) C1390_=_C1739( C1390 C1739 ) C1390_=_C1905( C1390 C1905 ) C1390_=_C2365( C1390 C2365 ) C1390_=_C2416( C1390 C2416 ) \nC1390_=_C2786( C1390 C2786 ) C1390_=_C2861( C1390 C2861 ) C1390_=_C2929( C1390 C2929 ) C1390_=_C3061( C1390 C3061 ) C1390_=_C3320( C1390 C3320 ) C1390_=_C3714( C1390 C3714 ) \nC1390_=_C3742( C1390 C3742 ) C1390_=_C3768( C1390 C3768 ) C1390_=_C3769( C1390 C3769 ) C1390_=_C3770( C1390 C3770 ) C1390_=_C3771( C1390 C3771 ) C1390_=_C3772( C1390 C3772 ) \nC1404_=_C1411( C1404 C1411 ) C1404_=_C1501( C1404 C1501 ) C1404_=_C1671( C1404 C1671 ) C1404_=_C1690( C1404 C1690 ) C1404_=_C1879( C1404 C1879 ) C1404_=_C2325( C1404 C2325 ) \nC1404_=_C2377( C1404 C2377 ) C1404_=_C2406( C1404 C2406 ) C1404_=_C2568( C1404 C2568 ) C1404_=_C2642( C1404 C2642 ) C1404_=_C2731( C1404 C2731 ) C1404_=_C3025( C1404 C3025 ) \nC1404_=_C3041( C1404 C3041 ) C1404_=_C3043( C1404 C3043 ) C1404_=_C3044( C1404 C3044 ) C1404_=_C3045( C1404 C3045 ) C1404_=_C3046( C1404 C3046 ) C1404_=_C3047( C1404 C3047 ) \nC1404_=_C3048( C1404 C3048 ) C1411_=_C1695( C1411 C1695 ) C1411_=_C1857( C1411 C1857 ) C1411_=_C2648( C1411 C2648 ) C1411_=_C2819( C1411 C2819 ) C1411_=_C3033( C1411 C3033 ) \nC1411_=_C3073( C1411 C3073 ) C1411_=_C3139( C1411 C3139 ) C1411_=_C3329( C1411 C3329 ) C1411_=_C3588( C1411 C3588 ) C1411_=_C3589( C1411 C3589 ) C1411_=_C3590( C1411 C3590 ) \nC1411_=_C3591( C1411 C3591 ) C1411_=_C3593( C1411 C3593 ) C1411_=_C3594( C1411 C3594 ) C1411_=_C3596( C1411 C3596 ) C1411_=_C3597( C1411 C3597 ) C1411_=_C3598( C1411 C3598 ) \nC1411_=_C3599( C1411 C3599 ) C1442_=_C1468( C1442 C1468 ) C1442_=_C1469( C1442 C1469 ) C1442_=_C1472( C1442 C1472 ) C1442_=_C1473( C1442 C1473 ) C1442_=_C1475( C1442 C1475 ) \nC1442_=_C1477( C1442 C1477 ) C1442_=_C1478( C1442 C1478 ) C1442_=_C1479( C1442 C1479 ) C1442_=_C1480( C1442 C1480 ) C1442_=_C1481( C1442 C1481 ) C1442_=_C1482( C1442 C1482 ) \nC1442_=_C1484( C1442 C1484 ) C1442_=_C1485( C1442 C1485 ) C1442_=_C1486( C1442 C1486 ) C1442_=_C1487( C1442 C1487 ) C1442_=_C1488( C1442 C1488 ) C1468_=_C1469( C1468 C1469 ) \nC1468_=_C1472( C1468 C1472 ) C1468_=_C1473( C1468 C1473 ) C1468_=_C1475( C1468 C1475 ) C1468_=_C1477( C1468 C1477 ) C1468_=_C1478( C1468 C1478 ) C1468_=_C1479( C1468 C1479 ) \nC1468_=_C1480( C1468 C1480 ) C1468_=_C1481( C1468 C1481 ) C1468_=_C1482( C1468 C1482 ) C1468_=_C1484( C1468 C1484 ) C1468_=_C1485( C1468 C1485 ) C1468_=_C1486( C1468 C1486 ) \nC1468_=_C1487( C1468 C1487 ) C1468_=_C1488( C1468 C1488 ) C1468_=_C1946( C1468 C1946 ) C1468_=_C1954( C1468 C1954 ) C1469_=_C1472( C1469 C1472 ) C1469_=_C1473( C1469 C1473 ) \nC1469_=_C1475( C1469 C1475 ) C1469_=_C1477( C1469 C1477 ) C1469_=_C1478( C1469 C1478 ) C1469_=_C1479( C1469 C1479 ) C1469_=_C1480( C1469 C1480 ) C1469_=_C1481( C1469 C1481 ) \nC1469_=_C1482( C1469 C1482 ) C1469_=_C1484( C1469 C1484 ) C1469_=_C1485( C1469 C1485 ) C1469_=_C1486( C1469 C1486 ) C1469_=_C1487( C1469 C1487 ) C1469_=_C1488( C1469 C1488 ) \nC1472_=_C1473( C1472 C1473 ) C1472_=_C1475( C1472 C1475 ) C1472_=_C1477( C1472 C1477 ) C1472_=_C1478( C1472 C1478 ) C1472_=_C1479( C1472 C1479 ) C1472_=_C1480( C1472 C1480 ) \nC1472_=_C1481( C1472 C1481 ) C1472_=_C1482( C1472 C1482 ) C1472_=_C1484( C1472 C1484 ) C1472_=_C1485( C1472 C1485 ) C1472_=_C1486( C1472 C1486 ) C1472_=_C1487( C1472 C1487 ) \nC1472_=_C1488( C1472 C1488 ) C1472_=_C2642( C1472 C2642 ) C1472_=_C2643( C1472 C2643 ) C1472_=_C2646( C1472 C2646 ) C1472_=_C2648( C1472 C2648 ) C1472_=_C2650( C1472 C2650 ) \nC1472_=_C2651( C1472 C2651 ) C1473_=_C1475( C1473 C1475 ) C1473_=_C1477( C1473 C1477 ) C1473_=_C1478( C1473 C1478 ) C1473_=_C1479( C1473 C1479 ) C1473_=_C1480( C1473 C1480 ) \nC1473_=_C1481( C1473 C1481 ) C1473_=_C1482( C1473 C1482 ) C1473_=_C1484( C1473 C1484 ) C1473_=_C1485( C1473 C1485 ) C1473_=_C1486( C1473 C1486 ) C1473_=_C1487( C1473 C1487 ) \nC1473_=_C1488( C1473 C1488 ) C1475_=_C1477( C1475 C1477 ) C1475_=_C1478( C1475 C1478 ) C1475_=_C1479( C1475 C1479 ) C1475_=_C1480( C1475 C1480 ) C1475_=_C1481( C1475 C1481 ) \nC1475_=_C1482( C1475 C1482 ) C1475_=_C1484( C1475 C1484 ) C1475_=_C1485( C1475 C1485 ) C1475_=_C1486( C1475 C1486 ) C1475_=_C1487( C1475 C1487 ) C1475_=_C1488( C1475 C1488 ) \nC1475_=_C1653( C1475 C1653 ) C1475_=_C1672( C1475 C1672 ) C1475_=_C2224( C1475 C2224 ) C1475_=_C2607( C1475 C2607 ) C1475_=_C2870( C1475 C2870 ) C1475_=_C2970( C1475 C2970 ) \nC1475_=_C3053( C1475 C3053 ) C1475_=_C3054( C1475 C3054 ) C1475_=_C3055( C1475 C3055 ) C1475_=_C3057( C1475 C3057 ) C1475_=_C3058( C1475 C3058 ) C1475_=_C3059( C1475 C3059 ) \nC1475_=_C3060( C1475 C3060 ) C1475_=_C3061( C1475 C3061 ) C1475_=_C3062( C1475 C3062 ) C1475_=_C3063( C1475 C3063 ) C1475_=_C3065( C1475 C3065 ) C1475_=_C3066( C1475 C3066 ) \nC1475_=_C3067( C1475 C3067 ) C1475_=_C3068( C1475 C3068 ) C1475_=_C3069( C1475 C3069 ) C1477_=_C1478( C1477 C1478 ) C1477_=_C1479( C1477 C1479 ) C1477_=_C1480( C1477 C1480 ) \nC1477_=_C1481( C1477 C1481 ) C1477_=_C1482( C1477 C1482 ) C1477_=_C1484( C1477 C1484 ) C1477_=_C1485( C1477 C1485 ) C1477_=_C1486( C1477 C1486 ) C1477_=_C1487( C1477 C1487 ) \nC1477_=_C1488( C1477 C1488 ) C1477_=_C3054( C1477 C3054 ) C1477_=_C3122( C1477 C3122 ) C1477_=_C3157( C1477 C3157 ) C1477_=_C3162( C1477 C3162 ) C1478_=_C1479( C1478 C1479 ) \nC1478_=_C1480( C1478 C1480 ) C1478_=_C1481( C1478 C1481 ) C1478_=_C1482( C1478 C1482 ) C1478_=_C1484( C1478 C1484 ) C1478_=_C1485( C1478 C1485 ) C1478_=_C1486( C1478 C1486 ) \nC1478_=_C1487( C1478 C1487 ) C1478_=_C1488( C1478 C1488 ) C1479_=_C1480(</w:t>
      </w:r>
    </w:p>
    <w:p>
      <w:pPr>
        <w:pStyle w:val="PreformattedText"/>
        <w:bidi w:val="0"/>
        <w:spacing w:before="0" w:after="0"/>
        <w:jc w:val="left"/>
        <w:rPr/>
      </w:pPr>
      <w:r>
        <w:rPr/>
        <w:t xml:space="preserve"> </w:t>
      </w:r>
      <w:r>
        <w:rPr/>
        <w:t>C1479 C1480 ) C1479_=_C1481( C1479 C1481 ) C1479_=_C1482( C1479 C1482 ) C1479_=_C1484( C1479 C1484 ) \nC1479_=_C1485( C1479 C1485 ) C1479_=_C1486( C1479 C1486 ) C1479_=_C1487( C1479 C1487 ) C1479_=_C1488( C1479 C1488 ) C1479_=_C1655( C1479 C1655 ) C1479_=_C2227( C1479 C2227 ) \nC1479_=_C2449( C1479 C2449 ) C1479_=_C2609( C1479 C2609 ) C1479_=_C2873( C1479 C2873 ) C1479_=_C2972( C1479 C2972 ) C1479_=_C3001( C1479 C3001 ) C1479_=_C3148( C1479 C3148 ) \nC1479_=_C3157( C1479 C3157 ) C1479_=_C3317( C1479 C3317 ) C1479_=_C3318( C1479 C3318 ) C1479_=_C3319( C1479 C3319 ) C1479_=_C3320( C1479 C3320 ) C1479_=_C3321( C1479 C3321 ) \nC1479_=_C3322( C1479 C3322 ) C1479_=_C3323( C1479 C3323 ) C1479_=_C3325( C1479 C3325 ) C1479_=_C3326( C1479 C3326 ) C1479_=_C3327( C1479 C3327 ) C1480_=_C1481( C1480 C1481 ) \nC1480_=_C1482( C1480 C1482 ) C1480_=_C1484( C1480 C1484 ) C1480_=_C1485( C1480 C1485 ) C1480_=_C1486( C1480 C1486 ) C1480_=_C1487( C1480 C1487 ) C1480_=_C1488( C1480 C1488 ) \nC1481_=_C1482( C1481 C1482 ) C1481_=_C1484( C1481 C1484 ) C1481_=_C1485( C1481 C1485 ) C1481_=_C1486( C1481 C1486 ) C1481_=_C1487( C1481 C1487 ) C1481_=_C1488( C1481 C1488 ) \nC1482_=_C1484( C1482 C1484 ) C1482_=_C1485( C1482 C1485 ) C1482_=_C1486( C1482 C1486 ) C1482_=_C1487( C1482 C1487 ) C1482_=_C1488( C1482 C1488 ) C1484_=_C1485( C1484 C1485 ) \nC1484_=_C1486( C1484 C1486 ) C1484_=_C1487( C1484 C1487 ) C1484_=_C1488( C1484 C1488 ) C1484_=_C1658( C1484 C1658 ) C1484_=_C2231( C1484 C2231 ) C1484_=_C2615( C1484 C2615 ) \nC1484_=_C2979( C1484 C2979 ) C1484_=_C3063( C1484 C3063 ) C1484_=_C3152( C1484 C3152 ) C1484_=_C3323( C1484 C3323 ) C1484_=_C3768( C1484 C3768 ) C1485_=_C1486( C1485 C1486 ) \nC1485_=_C1487( C1485 C1487 ) C1485_=_C1488( C1485 C1488 ) C1486_=_C1487( C1486 C1487 ) C1486_=_C1488( C1486 C1488 ) C1486_=_C3134( C1486 C3134 ) C1487_=_C1488( C1487 C1488 ) \nC1501_=_C1671( C1501 C1671 ) C1501_=_C1690( C1501 C1690 ) C1501_=_C1879( C1501 C1879 ) C1501_=_C2325( C1501 C2325 ) C1501_=_C2377( C1501 C2377 ) C1501_=_C2406( C1501 C2406 ) \nC1501_=_C2568( C1501 C2568 ) C1501_=_C2642( C1501 C2642 ) C1501_=_C2731( C1501 C2731 ) C1501_=_C3025( C1501 C3025 ) C1501_=_C3041( C1501 C3041 ) C1501_=_C3043( C1501 C3043 ) \nC1501_=_C3044( C1501 C3044 ) C1501_=_C3045( C1501 C3045 ) C1501_=_C3046( C1501 C3046 ) C1501_=_C3047( C1501 C3047 ) C1501_=_C3048( C1501 C3048 ) C1517_=_C1522( C1517 C1522 ) \nC1517_=_C2066( C1517 C2066 ) C1517_=_C2602( C1517 C2602 ) C1517_=_C2603( C1517 C2603 ) C1517_=_C2604( C1517 C2604 ) C1517_=_C2605( C1517 C2605 ) C1517_=_C2607( C1517 C2607 ) \nC1517_=_C2609( C1517 C2609 ) C1517_=_C2610( C1517 C2610 ) C1517_=_C2611( C1517 C2611 ) C1517_=_C2612( C1517 C2612 ) C1517_=_C2613( C1517 C2613 ) C1517_=_C2615( C1517 C2615 ) \nC1517_=_C2616( C1517 C2616 ) C1517_=_C2617( C1517 C2617 ) C1517_=_C2618( C1517 C2618 ) C1517_=_C2619( C1517 C2619 ) C1517_=_C2620( C1517 C2620 ) C1517_=_C2621( C1517 C2621 ) \nC1517_=_C2622( C1517 C2622 ) C1522_=_C1718( C1522 C1718 ) C1522_=_C1923( C1522 C1923 ) C1522_=_C1946( C1522 C1946 ) C1522_=_C2189( C1522 C2189 ) C1522_=_C2427( C1522 C2427 ) \nC1522_=_C2770( C1522 C2770 ) C1522_=_C2943( C1522 C2943 ) C1522_=_C3015( C1522 C3015 ) C1522_=_C3026( C1522 C3026 ) C1522_=_C3053( C1522 C3053 ) C1522_=_C3148( C1522 C3148 ) \nC1522_=_C3149( C1522 C3149 ) C1522_=_C3150( C1522 C3150 ) C1522_=_C3152( C1522 C3152 ) C1522_=_C3153( C1522 C3153 ) C1522_=_C3154( C1522 C3154 ) C1522_=_C3155( C1522 C3155 ) \nC1522_=_C3156( C1522 C3156 ) C1548_=_C1691( C1548 C1691 ) C1548_=_C1901( C1548 C1901 ) C1548_=_C2643( C1548 C2643 ) C1548_=_C2755( C1548 C2755 ) C1548_=_C2871( C1548 C2871 ) \nC1548_=_C3121( C1548 C3121 ) C1548_=_C3122( C1548 C3122 ) C1548_=_C3126( C1548 C3126 ) C1548_=_C3127( C1548 C3127 ) C1548_=_C3129( C1548 C3129 ) C1548_=_C3130( C1548 C3130 ) \nC1548_=_C3132( C1548 C3132 ) C1548_=_C3133( C1548 C3133 ) C1548_=_C3134( C1548 C3134 ) C1548_=_C3135( C1548 C3135 ) C1593_=_C2105( C1593 C2105 ) C1593_=_C2390( C1593 C2390 ) \nC1593_=_C2970( C1593 C2970 ) C1593_=_C2972( C1593 C2972 ) C1593_=_C2973( C1593 C2973 ) C1593_=_C2974( C1593 C2974 ) C1593_=_C2975( C1593 C2975 ) C1593_=_C2976( C1593 C2976 ) \nC1593_=_C2978( C1593 C2978 ) C1593_=_C2979( C1593 C2979 ) C1593_=_C2980( C1593 C2980 ) C1593_=_C2981( C1593 C2981 ) C1593_=_C2982( C1593 C2982 ) C1593_=_C2983( C1593 C2983 ) \nC1593_=_C2984( C1593 C2984 ) C1593_=_C2985( C1593 C2985 ) C1645_=_C1647( C1645 C1647 ) C1645_=_C1648( C1645 C1648 ) C1645_=_C1650( C1645 C1650 ) C1645_=_C1651( C1645 C1651 ) \nC1645_=_C1653( C1645 C1653 ) C1645_=_C1655( C1645 C1655 ) C1645_=_C1656( C1645 C1656 ) C1645_=_C1658( C1645 C1658 ) C1645_=_C1659( C1645 C1659 ) C1645_=_C1660( C1645 C1660 ) \nC1645_=_C1661( C1645 C1661 ) C1645_=_C1662( C1645 C1662 ) C1645_=_C1663( C1645 C1663 ) C1645_=_C1739( C1645 C1739 ) C1645_=_C1743( C1645 C1743 ) C1647_=_C1648( C1647 C1648 ) \nC1647_=_C1650( C1647 C1650 ) C1647_=_C1651( C1647 C1651 ) C1647_=_C1653( C1647 C1653 ) C1647_=_C1655( C1647 C1655 ) C1647_=_C1656( C1647 C1656 ) C1647_=_C1658( C1647 C1658 ) \nC1647_=_C1659( C1647 C1659 ) C1647_=_C1660( C1647 C1660 ) C1647_=_C1661( C1647 C1661 ) C1647_=_C1662( C1647 C1662 ) C1647_=_C1663( C1647 C1663 ) C1647_=_C2406( C1647 C2406 ) \nC1647_=_C2416( C1647 C2416 ) C1648_=_C1650( C1648 C1650 ) C1648_=_C1651( C1648 C1651 ) C1648_=_C1653( C1648 C1653 ) C1648_=_C1655( C1648 C1655 ) C1648_=_C1656( C1648 C1656 ) \nC1648_=_C1658( C1648 C1658 ) C1648_=_C1659( C1648 C1659 ) C1648_=_C1660( C1648 C1660 ) C1648_=_C1661( C1648 C1661 ) C1648_=_C1662( C1648 C1662 ) C1648_=_C1663( C1648 C1663 ) \nC1650_=_C1651( C1650 C1651 ) C1650_=_C1653( C1650 C1653 ) C1650_=_C1655( C1650 C1655 ) C1650_=_C1656( C1650 C1656 ) C1650_=_C1658( C1650 C1658 ) C1650_=_C1659( C1650 C1659 ) \nC1650_=_C1660( C1650 C1660 ) C1650_=_C1661( C1650 C1661 ) C1650_=_C1662( C1650 C1662 ) C1650_=_C1663( C1650 C1663 ) C1651_=_C1653( C1651 C1653 ) C1651_=_C1655( C1651 C1655 ) \nC1651_=_C1656( C1651 C1656 ) C1651_=_C1658( C1651 C1658 ) C1651_=_C1659( C1651 C1659 ) C1651_=_C1660( C1651 C1660 ) C1651_=_C1661( C1651 C1661 ) C1651_=_C1662( C1651 C1662 ) \nC1651_=_C1663( C1651 C1663 ) C1651_=_C2222( C1651 C2222 ) C1651_=_C2786( C1651 C2786 ) C1653_=_C1655( C1653 C1655 ) C1653_=_C1656( C1653 C1656 ) C1653_=_C1658( C1653 C1658 ) \nC1653_=_C1659( C1653 C1659 ) C1653_=_C1660( C1653 C1660 ) C1653_=_C1661( C1653 C1661 ) C1653_=_C1662( C1653 C1662 ) C1653_=_C1663( C1653 C1663 ) C1653_=_C1672( C1653 C1672 ) \nC1653_=_C2224( C1653 C2224 ) C1653_=_C2607( C1653 C2607 ) C1653_=_C2870( C1653 C2870 ) C1653_=_C2970( C1653 C2970 ) C1653_=_C3053( C1653 C3053 ) C1653_=_C3054( C1653 C3054 ) \nC1653_=_C3055( C1653 C3055 ) C1653_=_C3057( C1653 C3057 ) C1653_=_C3058( C1653 C3058 ) C1653_=_C3059( C1653 C3059 ) C1653_=_C3060( C1653 C3060 ) C1653_=_C3061( C1653 C3061 ) \nC1653_=_C3062( C1653 C3062 ) C1653_=_C3063( C1653 C3063 ) C1653_=_C3065( C1653 C3065 ) C1653_=_C3066( C1653 C3066 ) C1653_=_C3067( C1653 C3067 ) C1653_=_C3068( C1653 C3068 ) \nC1653_=_C3069( C1653 C3069 ) C1655_=_C1656( C1655 C1656 ) C1655_=_C1658( C1655 C1658 ) C1655_=_C1659( C1655 C1659 ) C1655_=_C1660( C1655 C1660 ) C1655_=_C1661( C1655 C1661 ) \nC1655_=_C1662( C1655 C1662 ) C1655_=_C1663( C1655 C1663 ) C1655_=_C2227( C1655 C2227 ) C1655_=_C2449( C1655 C2449 ) C1655_=_C2609( C1655 C2609 ) C1655_=_C2873( C1655 C2873 ) \nC1655_=_C2972( C1655 C2972 ) C1655_=_C3001( C1655 C3001 ) C1655_=_C3148( C1655 C3148 ) C1655_=_C3157( C1655 C3157 ) C1655_=_C3317( C1655 C3317 ) C1655_=_C3318( C1655 C3318 ) \nC1655_=_C3319( C1655 C3319 ) C1655_=_C3320( C1655 C3320 ) C1655_=_C3321( C1655 C3321 ) C1655_=_C3322( C1655 C3322 ) C1655_=_C3323( C1655 C3323 ) C1655_=_C3325( C1655 C3325 ) \nC1655_=_C3326( C1655 C3326 ) C1655_=_C3327( C1655 C3327 ) C1656_=_C1658( C1656 C1658 ) C1656_=_C1659( C1656 C1659 ) C1656_=_C1660( C1656 C1660 ) C1656_=_C1661( C1656 C1661 ) \nC1656_=_C1662( C1656 C1662 ) C1656_=_C1663( C1656 C1663 ) C1656_=_C3714( C1656 C3714 ) C1658_=_C1659( C1658 C1659 ) C1658_=_C1660( C1658 C1660 ) C1658_=_C1661( C1658 C1661 ) \nC1658_=_C1662( C1658 C1662 ) C1658_=_C1663( C1658 C1663 ) C1658_=_C2231( C1658 C2231 ) C1658_=_C2615( C1658 C2615 ) C1658_=_C2979( C1658 C2979 ) C1658_=_C3063( C1658 C3063 ) \nC1658_=_C3152( C1658 C3152 ) C1658_=_C3323( C1658 C3323 ) C1658_=_C3768( C1658 C3768 ) C1659_=_C1660( C1659 C1660 ) C1659_=_C1661( C1659 C1661 ) C1659_=_C1662( C1659 C1662 ) \nC1659_=_C1663( C1659 C1663 ) C1659_=_C3770( C1659 C3770 ) C1660_=_C1661( C1660 C1661 ) C1660_=_C1662( C1660 C1662 ) C1660_=_C1663( C1660 C1663 ) C1660_=_C3772( C1660 C3772 ) \nC1661_=_C1662( C1661 C1662 ) C1661_=_C1663( C1661 C1663 ) C1661_=_C3155( C1661 C3155 ) C1662_=_C1663( C1662 C1663 ) C1662_=_C3067( C1662 C3067 ) C1662_=_C3130( C1662 C3130 ) \nC1662_=_C3325( C1662 C3325 ) C1662_=_C3898( C1662 C3898 ) C1671_=_C1672( C1671 C1672 ) C1671_=_C1690( C1671 C1690 ) C1671_=_C1879( C1671 C1879 ) C1671_=_C2325( C1671 C2325 ) \nC1671_=_C2377( C1671 C2377 ) C1671_=_C2406( C1671 C2406 ) C1671_=_C2568( C1671 C2568 ) C1671_=_C2642( C1671 C2642 ) C1671_=_C2731( C1671 C2731 ) C1671_=_C3025( C1671 C3025 ) \nC1671_=_C3041( C1671 C3041 ) C1671_=_C3043( C1671 C3043 ) C1671_=_C3044( C1671 C3044 ) C1671_=_C3045( C1671 C3045 ) C1671_=_C3046( C1671 C3046 ) C1671_=_C3047( C1671 C3047 ) \nC1671_=_C3048( C1671 C3048 ) C1672_=_C2224( C1672 C2224 ) C1672_=_C2607( C1672 C2607 ) C1672_=_C2870( C1672 C2870 ) C1672_=_C2970( C1672 C2970 ) C1672_=_C3053( C1672 C3053 ) \nC1672_=_C3054( C1672 C3054 ) C1672_=_C3055( C1672 C3055 ) C1672_=_C3057( C1672 C3057 ) C1672_=_C3058( C1672 C3058 ) C1672_=_C3059( C1672 C3059 ) C1672_=_C3060( C1672 C3060 ) \nC1672_=_C3061( C1672 C3061 ) C1672_=_C3062( C1672 C3062 ) C1672_=_C3063( C1672 C3063 ) C1672_=_C3065( C1672 C3065 ) C1672_=_C3066( C1672 C3066 ) C1672_=_C3067( C1672 C3067 ) \nC1672_=_C3068( C1672 C3068 ) C1672_=_C3069( C1672 C3069 ) C1687_=_C1690( C1687 C1690 ) C1687_=_C1691( C1687 C1691 ) C1687_=_C1693(</w:t>
      </w:r>
    </w:p>
    <w:p>
      <w:pPr>
        <w:pStyle w:val="PreformattedText"/>
        <w:bidi w:val="0"/>
        <w:spacing w:before="0" w:after="0"/>
        <w:jc w:val="left"/>
        <w:rPr/>
      </w:pPr>
      <w:r>
        <w:rPr/>
        <w:t xml:space="preserve"> </w:t>
      </w:r>
      <w:r>
        <w:rPr/>
        <w:t>C1687 C1693 ) C1687_=_C1695( C1687 C1695 ) \nC1687_=_C1698( C1687 C1698 ) C1687_=_C1705( C1687 C1705 ) C1687_=_C2021( C1687 C2021 ) C1687_=_C2220( C1687 C2220 ) C1687_=_C2221( C1687 C2221 ) C1687_=_C2222( C1687 C2222 ) \nC1687_=_C2224( C1687 C2224 ) C1687_=_C2225( C1687 C2225 ) C1687_=_C2227( C1687 C2227 ) C1687_=_C2229( C1687 C2229 ) C1687_=_C2230( C1687 C2230 ) C1687_=_C2231( C1687 C2231 ) \nC1687_=_C2232( C1687 C2232 ) C1687_=_C2233( C1687 C2233 ) C1687_=_C2234( C1687 C2234 ) C1687_=_C2235( C1687 C2235 ) C1687_=_C2236( C1687 C2236 ) C1687_=_C2237( C1687 C2237 ) \nC1687_=_C2238( C1687 C2238 ) C1687_=_C2239( C1687 C2239 ) C1687_=_C2240( C1687 C2240 ) C1690_=_C1691( C1690 C1691 ) C1690_=_C1693( C1690 C1693 ) C1690_=_C1695( C1690 C1695 ) \nC1690_=_C1698( C1690 C1698 ) C1690_=_C1705( C1690 C1705 ) C1690_=_C1879( C1690 C1879 ) C1690_=_C2325( C1690 C2325 ) C1690_=_C2377( C1690 C2377 ) C1690_=_C2406( C1690 C2406 ) \nC1690_=_C2568( C1690 C2568 ) C1690_=_C2642( C1690 C2642 ) C1690_=_C2731( C1690 C2731 ) C1690_=_C3025( C1690 C3025 ) C1690_=_C3041( C1690 C3041 ) C1690_=_C3043( C1690 C3043 ) \nC1690_=_C3044( C1690 C3044 ) C1690_=_C3045( C1690 C3045 ) C1690_=_C3046( C1690 C3046 ) C1690_=_C3047( C1690 C3047 ) C1690_=_C3048( C1690 C3048 ) C1691_=_C1693( C1691 C1693 ) \nC1691_=_C1695( C1691 C1695 ) C1691_=_C1698( C1691 C1698 ) C1691_=_C1705( C1691 C1705 ) C1691_=_C1901( C1691 C1901 ) C1691_=_C2643( C1691 C2643 ) C1691_=_C2755( C1691 C2755 ) \nC1691_=_C2871( C1691 C2871 ) C1691_=_C3121( C1691 C3121 ) C1691_=_C3122( C1691 C3122 ) C1691_=_C3126( C1691 C3126 ) C1691_=_C3127( C1691 C3127 ) C1691_=_C3129( C1691 C3129 ) \nC1691_=_C3130( C1691 C3130 ) C1691_=_C3132( C1691 C3132 ) C1691_=_C3133( C1691 C3133 ) C1691_=_C3134( C1691 C3134 ) C1691_=_C3135( C1691 C3135 ) C1693_=_C1695( C1693 C1695 ) \nC1693_=_C1698( C1693 C1698 ) C1693_=_C1705( C1693 C1705 ) C1693_=_C2430( C1693 C2430 ) C1693_=_C2646( C1693 C2646 ) C1693_=_C3072( C1693 C3072 ) C1693_=_C3106( C1693 C3106 ) \nC1693_=_C3137( C1693 C3137 ) C1693_=_C3247( C1693 C3247 ) C1693_=_C3266( C1693 C3266 ) C1693_=_C3295( C1693 C3295 ) C1693_=_C3296( C1693 C3296 ) C1693_=_C3297( C1693 C3297 ) \nC1693_=_C3299( C1693 C3299 ) C1693_=_C3300( C1693 C3300 ) C1693_=_C3301( C1693 C3301 ) C1693_=_C3303( C1693 C3303 ) C1693_=_C3304( C1693 C3304 ) C1693_=_C3305( C1693 C3305 ) \nC1695_=_C1698( C1695 C1698 ) C1695_=_C1705( C1695 C1705 ) C1695_=_C1857( C1695 C1857 ) C1695_=_C2648( C1695 C2648 ) C1695_=_C2819( C1695 C2819 ) C1695_=_C3033( C1695 C3033 ) \nC1695_=_C3073( C1695 C3073 ) C1695_=_C3139( C1695 C3139 ) C1695_=_C3329( C1695 C3329 ) C1695_=_C3588( C1695 C3588 ) C1695_=_C3589( C1695 C3589 ) C1695_=_C3590( C1695 C3590 ) \nC1695_=_C3591( C1695 C3591 ) C1695_=_C3593( C1695 C3593 ) C1695_=_C3594( C1695 C3594 ) C1695_=_C3596( C1695 C3596 ) C1695_=_C3597( C1695 C3597 ) C1695_=_C3598( C1695 C3598 ) \nC1695_=_C3599( C1695 C3599 ) C1698_=_C1705( C1698 C1705 ) C1698_=_C1743( C1698 C1743 ) C1698_=_C1954( C1698 C1954 ) C1698_=_C2057( C1698 C2057 ) C1698_=_C2594( C1698 C2594 ) \nC1698_=_C2650( C1698 C2650 ) C1698_=_C2883( C1698 C2883 ) C1698_=_C3142( C1698 C3142 ) C1698_=_C3162( C1698 C3162 ) C1698_=_C3193( C1698 C3193 ) C1698_=_C3379( C1698 C3379 ) \nC1698_=_C3761( C1698 C3761 ) C1698_=_C3784( C1698 C3784 ) C1698_=_C3805( C1698 C3805 ) C1698_=_C3896( C1698 C3896 ) C1698_=_C3897( C1698 C3897 ) C1698_=_C3898( C1698 C3898 ) \nC1698_=_C3900( C1698 C3900 ) C1705_=_C1786( C1705 C1786 ) C1705_=_C1828( C1705 C1828 ) C1705_=_C1847( C1705 C1847 ) C1705_=_C2294( C1705 C2294 ) C1705_=_C2350( C1705 C2350 ) \nC1705_=_C2651( C1705 C2651 ) C1705_=_C2935( C1705 C2935 ) C1705_=_C2954( C1705 C2954 ) C1705_=_C3144( C1705 C3144 ) C1705_=_C3433( C1705 C3433 ) C1705_=_C3485( C1705 C3485 ) \nC1705_=_C3570( C1705 C3570 ) C1705_=_C3698( C1705 C3698 ) C1705_=_C3779( C1705 C3779 ) C1705_=_C3866( C1705 C3866 ) C1705_=_C3889( C1705 C3889 ) C1705_=_C3959( C1705 C3959 ) \nC1705_=_C4058( C1705 C4058 ) C1705_=_C4059( C1705 C4059 ) C1705_=_C4060( C1705 C4060 ) C1718_=_C1923( C1718 C1923 ) C1718_=_C1946( C1718 C1946 ) C1718_=_C2189( C1718 C2189 ) \nC1718_=_C2427( C1718 C2427 ) C1718_=_C2770( C1718 C2770 ) C1718_=_C2943( C1718 C2943 ) C1718_=_C3015( C1718 C3015 ) C1718_=_C3026( C1718 C3026 ) C1718_=_C3053( C1718 C3053 ) \nC1718_=_C3148( C1718 C3148 ) C1718_=_C3149( C1718 C3149 ) C1718_=_C3150( C1718 C3150 ) C1718_=_C3152( C1718 C3152 ) C1718_=_C3153( C1718 C3153 ) C1718_=_C3154( C1718 C3154 ) \nC1718_=_C3155( C1718 C3155 ) C1718_=_C3156( C1718 C3156 ) C1739_=_C1743( C1739 C1743 ) C1739_=_C1905( C1739 C1905 ) C1739_=_C2365( C1739 C2365 ) C1739_=_C2416( C1739 C2416 ) \nC1739_=_C2786( C1739 C2786 ) C1739_=_C2861( C1739 C2861 ) C1739_=_C2929( C1739 C2929 ) C1739_=_C3061( C1739 C3061 ) C1739_=_C3320( C1739 C3320 ) C1739_=_C3714( C1739 C3714 ) \nC1739_=_C3742( C1739 C3742 ) C1739_=_C3768( C1739 C3768 ) C1739_=_C3769( C1739 C3769 ) C1739_=_C3770( C1739 C3770 ) C1739_=_C3771( C1739 C3771 ) C1739_=_C3772( C1739 C3772 ) \nC1743_=_C1954( C1743 C1954 ) C1743_=_C2057( C1743 C2057 ) C1743_=_C2594( C1743 C2594 ) C1743_=_C2650( C1743 C2650 ) C1743_=_C2883( C1743 C2883 ) C1743_=_C3142( C1743 C3142 ) \nC1743_=_C3162( C1743 C3162 ) C1743_=_C3193( C1743 C3193 ) C1743_=_C3379( C1743 C3379 ) C1743_=_C3761( C1743 C3761 ) C1743_=_C3784( C1743 C3784 ) C1743_=_C3805( C1743 C3805 ) \nC1743_=_C3896( C1743 C3896 ) C1743_=_C3897( C1743 C3897 ) C1743_=_C3898( C1743 C3898 ) C1743_=_C3900( C1743 C3900 ) C1786_=_C1828( C1786 C1828 ) C1786_=_C1847( C1786 C1847 ) \nC1786_=_C2294( C1786 C2294 ) C1786_=_C2350( C1786 C2350 ) C1786_=_C2651( C1786 C2651 ) C1786_=_C2935( C1786 C2935 ) C1786_=_C2954( C1786 C2954 ) C1786_=_C3144( C1786 C3144 ) \nC1786_=_C3433( C1786 C3433 ) C1786_=_C3485( C1786 C3485 ) C1786_=_C3570( C1786 C3570 ) C1786_=_C3698( C1786 C3698 ) C1786_=_C3779( C1786 C3779 ) C1786_=_C3866( C1786 C3866 ) \nC1786_=_C3889( C1786 C3889 ) C1786_=_C3959( C1786 C3959 ) C1786_=_C4058( C1786 C4058 ) C1786_=_C4059( C1786 C4059 ) C1786_=_C4060( C1786 C4060 ) C1828_=_C1847( C1828 C1847 ) \nC1828_=_C2294( C1828 C2294 ) C1828_=_C2350( C1828 C2350 ) C1828_=_C2651( C1828 C2651 ) C1828_=_C2935( C1828 C2935 ) C1828_=_C2954( C1828 C2954 ) C1828_=_C3144( C1828 C3144 ) \nC1828_=_C3433( C1828 C3433 ) C1828_=_C3485( C1828 C3485 ) C1828_=_C3570( C1828 C3570 ) C1828_=_C3698( C1828 C3698 ) C1828_=_C3779( C1828 C3779 ) C1828_=_C3866( C1828 C3866 ) \nC1828_=_C3889( C1828 C3889 ) C1828_=_C3959( C1828 C3959 ) C1828_=_C4058( C1828 C4058 ) C1828_=_C4059( C1828 C4059 ) C1828_=_C4060( C1828 C4060 ) C1847_=_C2294( C1847 C2294 ) \nC1847_=_C2350( C1847 C2350 ) C1847_=_C2651( C1847 C2651 ) C1847_=_C2935( C1847 C2935 ) C1847_=_C2954( C1847 C2954 ) C1847_=_C3144( C1847 C3144 ) C1847_=_C3433( C1847 C3433 ) \nC1847_=_C3485( C1847 C3485 ) C1847_=_C3570( C1847 C3570 ) C1847_=_C3698( C1847 C3698 ) C1847_=_C3779( C1847 C3779 ) C1847_=_C3866( C1847 C3866 ) C1847_=_C3889( C1847 C3889 ) \nC1847_=_C3959( C1847 C3959 ) C1847_=_C4058( C1847 C4058 ) C1847_=_C4059( C1847 C4059 ) C1847_=_C4060( C1847 C4060 ) C1857_=_C2648( C1857 C2648 ) C1857_=_C2819( C1857 C2819 ) \nC1857_=_C3033( C1857 C3033 ) C1857_=_C3073( C1857 C3073 ) C1857_=_C3139( C1857 C3139 ) C1857_=_C3329( C1857 C3329 ) C1857_=_C3588( C1857 C3588 ) C1857_=_C3589( C1857 C3589 ) \nC1857_=_C3590( C1857 C3590 ) C1857_=_C3591( C1857 C3591 ) C1857_=_C3593( C1857 C3593 ) C1857_=_C3594( C1857 C3594 ) C1857_=_C3596( C1857 C3596 ) C1857_=_C3597( C1857 C3597 ) \nC1857_=_C3598( C1857 C3598 ) C1857_=_C3599( C1857 C3599 ) C1879_=_C2325( C1879 C2325 ) C1879_=_C2377( C1879 C2377 ) C1879_=_C2406( C1879 C2406 ) C1879_=_C2568( C1879 C2568 ) \nC1879_=_C2642( C1879 C2642 ) C1879_=_C2731( C1879 C2731 ) C1879_=_C3025( C1879 C3025 ) C1879_=_C3041( C1879 C3041 ) C1879_=_C3043( C1879 C3043 ) C1879_=_C3044( C1879 C3044 ) \nC1879_=_C3045( C1879 C3045 ) C1879_=_C3046( C1879 C3046 ) C1879_=_C3047( C1879 C3047 ) C1879_=_C3048( C1879 C3048 ) C1901_=_C1905( C1901 C1905 ) C1901_=_C2643( C1901 C2643 ) \nC1901_=_C2755( C1901 C2755 ) C1901_=_C2871( C1901 C2871 ) C1901_=_C3121( C1901 C3121 ) C1901_=_C3122( C1901 C3122 ) C1901_=_C3126( C1901 C3126 ) C1901_=_C3127( C1901 C3127 ) \nC1901_=_C3129( C1901 C3129 ) C1901_=_C3130( C1901 C3130 ) C1901_=_C3132( C1901 C3132 ) C1901_=_C3133( C1901 C3133 ) C1901_=_C3134( C1901 C3134 ) C1901_=_C3135( C1901 C3135 ) \nC1905_=_C2365( C1905 C2365 ) C1905_=_C2416( C1905 C2416 ) C1905_=_C2786( C1905 C2786 ) C1905_=_C2861( C1905 C2861 ) C1905_=_C2929( C1905 C2929 ) C1905_=_C3061( C1905 C3061 ) \nC1905_=_C3320( C1905 C3320 ) C1905_=_C3714( C1905 C3714 ) C1905_=_C3742( C1905 C3742 ) C1905_=_C3768( C1905 C3768 ) C1905_=_C3769( C1905 C3769 ) C1905_=_C3770( C1905 C3770 ) \nC1905_=_C3771( C1905 C3771 ) C1905_=_C3772( C1905 C3772 ) C1923_=_C1946( C1923 C1946 ) C1923_=_C2189( C1923 C2189 ) C1923_=_C2427( C1923 C2427 ) C1923_=_C2770( C1923 C2770 ) \nC1923_=_C2943( C1923 C2943 ) C1923_=_C3015( C1923 C3015 ) C1923_=_C3026( C1923 C3026 ) C1923_=_C3053( C1923 C3053 ) C1923_=_C3148( C1923 C3148 ) C1923_=_C3149( C1923 C3149 ) \nC1923_=_C3150( C1923 C3150 ) C1923_=_C3152( C1923 C3152 ) C1923_=_C3153( C1923 C3153 ) C1923_=_C3154( C1923 C3154 ) C1923_=_C3155( C1923 C3155 ) C1923_=_C3156( C1923 C3156 ) \nC1946_=_C1954( C1946 C1954 ) C1946_=_C2189( C1946 C2189 ) C1946_=_C2427( C1946 C2427 ) C1946_=_C2770( C1946 C2770 ) C1946_=_C2943( C1946 C2943 ) C1946_=_C3015( C1946 C3015 ) \nC1946_=_C3026( C1946 C3026 ) C1946_=_C3053( C1946 C3053 ) C1946_=_C3148( C1946 C3148 ) C1946_=_C3149( C1946 C3149 ) C1946_=_C3150( C1946 C3150 ) C1946_=_C3152( C1946 C3152 ) \nC1946_=_C3153( C1946 C3153 ) C1946_=_C3154( C1946 C3154 ) C1946_=_C3155( C1946 C3155 ) C1946_=_C3156( C1946 C3156 ) C1954_=_C2057( C1954 C2057 ) C1954_=_C2594( C1954 C2594 ) \nC1954_=_C2650( C1954 C2650 ) C1954_=_C2883( C1954 C2883 ) C1954_=_C3142( C1954 C3142 ) C1954_=_C3162( C1954 C3162 ) C1954_=_C3193( C1954 C3193 ) C1954_=_C3379( C1954 C3379 ) \nC1954_=_C3761(</w:t>
      </w:r>
    </w:p>
    <w:p>
      <w:pPr>
        <w:pStyle w:val="PreformattedText"/>
        <w:bidi w:val="0"/>
        <w:spacing w:before="0" w:after="0"/>
        <w:jc w:val="left"/>
        <w:rPr/>
      </w:pPr>
      <w:r>
        <w:rPr/>
        <w:t xml:space="preserve"> </w:t>
      </w:r>
      <w:r>
        <w:rPr/>
        <w:t>C1954 C3761 ) C1954_=_C3784( C1954 C3784 ) C1954_=_C3805( C1954 C3805 ) C1954_=_C3896( C1954 C3896 ) C1954_=_C3897( C1954 C3897 ) C1954_=_C3898( C1954 C3898 ) \nC1954_=_C3900( C1954 C3900 ) C2021_=_C2220( C2021 C2220 ) C2021_=_C2221( C2021 C2221 ) C2021_=_C2222( C2021 C2222 ) C2021_=_C2224( C2021 C2224 ) C2021_=_C2225( C2021 C2225 ) \nC2021_=_C2227( C2021 C2227 ) C2021_=_C2229( C2021 C2229 ) C2021_=_C2230( C2021 C2230 ) C2021_=_C2231( C2021 C2231 ) C2021_=_C2232( C2021 C2232 ) C2021_=_C2233( C2021 C2233 ) \nC2021_=_C2234( C2021 C2234 ) C2021_=_C2235( C2021 C2235 ) C2021_=_C2236( C2021 C2236 ) C2021_=_C2237( C2021 C2237 ) C2021_=_C2238( C2021 C2238 ) C2021_=_C2239( C2021 C2239 ) \nC2021_=_C2240( C2021 C2240 ) C2057_=_C2594( C2057 C2594 ) C2057_=_C2650( C2057 C2650 ) C2057_=_C2883( C2057 C2883 ) C2057_=_C3142( C2057 C3142 ) C2057_=_C3162( C2057 C3162 ) \nC2057_=_C3193( C2057 C3193 ) C2057_=_C3379( C2057 C3379 ) C2057_=_C3761( C2057 C3761 ) C2057_=_C3784( C2057 C3784 ) C2057_=_C3805( C2057 C3805 ) C2057_=_C3896( C2057 C3896 ) \nC2057_=_C3897( C2057 C3897 ) C2057_=_C3898( C2057 C3898 ) C2057_=_C3900( C2057 C3900 ) C2066_=_C2602( C2066 C2602 ) C2066_=_C2603( C2066 C2603 ) C2066_=_C2604( C2066 C2604 ) \nC2066_=_C2605( C2066 C2605 ) C2066_=_C2607( C2066 C2607 ) C2066_=_C2609( C2066 C2609 ) C2066_=_C2610( C2066 C2610 ) C2066_=_C2611( C2066 C2611 ) C2066_=_C2612( C2066 C2612 ) \nC2066_=_C2613( C2066 C2613 ) C2066_=_C2615( C2066 C2615 ) C2066_=_C2616( C2066 C2616 ) C2066_=_C2617( C2066 C2617 ) C2066_=_C2618( C2066 C2618 ) C2066_=_C2619( C2066 C2619 ) \nC2066_=_C2620( C2066 C2620 ) C2066_=_C2621( C2066 C2621 ) C2066_=_C2622( C2066 C2622 ) C2105_=_C2390( C2105 C2390 ) C2105_=_C2970( C2105 C2970 ) C2105_=_C2972( C2105 C2972 ) \nC2105_=_C2973( C2105 C2973 ) C2105_=_C2974( C2105 C2974 ) C2105_=_C2975( C2105 C2975 ) C2105_=_C2976( C2105 C2976 ) C2105_=_C2978( C2105 C2978 ) C2105_=_C2979( C2105 C2979 ) \nC2105_=_C2980( C2105 C2980 ) C2105_=_C2981( C2105 C2981 ) C2105_=_C2982( C2105 C2982 ) C2105_=_C2983( C2105 C2983 ) C2105_=_C2984( C2105 C2984 ) C2105_=_C2985( C2105 C2985 ) \nC2189_=_C2427( C2189 C2427 ) C2189_=_C2770( C2189 C2770 ) C2189_=_C2943( C2189 C2943 ) C2189_=_C3015( C2189 C3015 ) C2189_=_C3026( C2189 C3026 ) C2189_=_C3053( C2189 C3053 ) \nC2189_=_C3148( C2189 C3148 ) C2189_=_C3149( C2189 C3149 ) C2189_=_C3150( C2189 C3150 ) C2189_=_C3152( C2189 C3152 ) C2189_=_C3153( C2189 C3153 ) C2189_=_C3154( C2189 C3154 ) \nC2189_=_C3155( C2189 C3155 ) C2189_=_C3156( C2189 C3156 ) C2220_=_C2221( C2220 C2221 ) C2220_=_C2222( C2220 C2222 ) C2220_=_C2224( C2220 C2224 ) C2220_=_C2225( C2220 C2225 ) \nC2220_=_C2227( C2220 C2227 ) C2220_=_C2229( C2220 C2229 ) C2220_=_C2230( C2220 C2230 ) C2220_=_C2231( C2220 C2231 ) C2220_=_C2232( C2220 C2232 ) C2220_=_C2233( C2220 C2233 ) \nC2220_=_C2234( C2220 C2234 ) C2220_=_C2235( C2220 C2235 ) C2220_=_C2236( C2220 C2236 ) C2220_=_C2237( C2220 C2237 ) C2220_=_C2238( C2220 C2238 ) C2220_=_C2239( C2220 C2239 ) \nC2220_=_C2240( C2220 C2240 ) C2221_=_C2222( C2221 C2222 ) C2221_=_C2224( C2221 C2224 ) C2221_=_C2225( C2221 C2225 ) C2221_=_C2227( C2221 C2227 ) C2221_=_C2229( C2221 C2229 ) \nC2221_=_C2230( C2221 C2230 ) C2221_=_C2231( C2221 C2231 ) C2221_=_C2232( C2221 C2232 ) C2221_=_C2233( C2221 C2233 ) C2221_=_C2234( C2221 C2234 ) C2221_=_C2235( C2221 C2235 ) \nC2221_=_C2236( C2221 C2236 ) C2221_=_C2237( C2221 C2237 ) C2221_=_C2238( C2221 C2238 ) C2221_=_C2239( C2221 C2239 ) C2221_=_C2240( C2221 C2240 ) C2222_=_C2224( C2222 C2224 ) \nC2222_=_C2225( C2222 C2225 ) C2222_=_C2227( C2222 C2227 ) C2222_=_C2229( C2222 C2229 ) C2222_=_C2230( C2222 C2230 ) C2222_=_C2231( C2222 C2231 ) C2222_=_C2232( C2222 C2232 ) \nC2222_=_C2233( C2222 C2233 ) C2222_=_C2234( C2222 C2234 ) C2222_=_C2235( C2222 C2235 ) C2222_=_C2236( C2222 C2236 ) C2222_=_C2237( C2222 C2237 ) C2222_=_C2238( C2222 C2238 ) \nC2222_=_C2239( C2222 C2239 ) C2222_=_C2240( C2222 C2240 ) C2222_=_C2786( C2222 C2786 ) C2224_=_C2225( C2224 C2225 ) C2224_=_C2227( C2224 C2227 ) C2224_=_C2229( C2224 C2229 ) \nC2224_=_C2230( C2224 C2230 ) C2224_=_C2231( C2224 C2231 ) C2224_=_C2232( C2224 C2232 ) C2224_=_C2233( C2224 C2233 ) C2224_=_C2234( C2224 C2234 ) C2224_=_C2235( C2224 C2235 ) \nC2224_=_C2236( C2224 C2236 ) C2224_=_C2237( C2224 C2237 ) C2224_=_C2238( C2224 C2238 ) C2224_=_C2239( C2224 C2239 ) C2224_=_C2240( C2224 C2240 ) C2224_=_C2607( C2224 C2607 ) \nC2224_=_C2870( C2224 C2870 ) C2224_=_C2970( C2224 C2970 ) C2224_=_C3053( C2224 C3053 ) C2224_=_C3054( C2224 C3054 ) C2224_=_C3055( C2224 C3055 ) C2224_=_C3057( C2224 C3057 ) \nC2224_=_C3058( C2224 C3058 ) C2224_=_C3059( C2224 C3059 ) C2224_=_C3060( C2224 C3060 ) C2224_=_C3061( C2224 C3061 ) C2224_=_C3062( C2224 C3062 ) C2224_=_C3063( C2224 C3063 ) \nC2224_=_C3065( C2224 C3065 ) C2224_=_C3066( C2224 C3066 ) C2224_=_C3067( C2224 C3067 ) C2224_=_C3068( C2224 C3068 ) C2224_=_C3069( C2224 C3069 ) C2225_=_C2227( C2225 C2227 ) \nC2225_=_C2229( C2225 C2229 ) C2225_=_C2230( C2225 C2230 ) C2225_=_C2231( C2225 C2231 ) C2225_=_C2232( C2225 C2232 ) C2225_=_C2233( C2225 C2233 ) C2225_=_C2234( C2225 C2234 ) \nC2225_=_C2235( C2225 C2235 ) C2225_=_C2236( C2225 C2236 ) C2225_=_C2237( C2225 C2237 ) C2225_=_C2238( C2225 C2238 ) C2225_=_C2239( C2225 C2239 ) C2225_=_C2240( C2225 C2240 ) \nC2227_=_C2229( C2227 C2229 ) C2227_=_C2230( C2227 C2230 ) C2227_=_C2231( C2227 C2231 ) C2227_=_C2232( C2227 C2232 ) C2227_=_C2233( C2227 C2233 ) C2227_=_C2234( C2227 C2234 ) \nC2227_=_C2235( C2227 C2235 ) C2227_=_C2236( C2227 C2236 ) C2227_=_C2237( C2227 C2237 ) C2227_=_C2238( C2227 C2238 ) C2227_=_C2239( C2227 C2239 ) C2227_=_C2240( C2227 C2240 ) \nC2227_=_C2449( C2227 C2449 ) C2227_=_C2609( C2227 C2609 ) C2227_=_C2873( C2227 C2873 ) C2227_=_C2972( C2227 C2972 ) C2227_=_C3001( C2227 C3001 ) C2227_=_C3148( C2227 C3148 ) \nC2227_=_C3157( C2227 C3157 ) C2227_=_C3317( C2227 C3317 ) C2227_=_C3318( C2227 C3318 ) C2227_=_C3319( C2227 C3319 ) C2227_=_C3320( C2227 C3320 ) C2227_=_C3321( C2227 C3321 ) \nC2227_=_C3322( C2227 C3322 ) C2227_=_C3323( C2227 C3323 ) C2227_=_C3325( C2227 C3325 ) C2227_=_C3326( C2227 C3326 ) C2227_=_C3327( C2227 C3327 ) C2229_=_C2230( C2229 C2230 ) \nC2229_=_C2231( C2229 C2231 ) C2229_=_C2232( C2229 C2232 ) C2229_=_C2233( C2229 C2233 ) C2229_=_C2234( C2229 C2234 ) C2229_=_C2235( C2229 C2235 ) C2229_=_C2236( C2229 C2236 ) \nC2229_=_C2237( C2229 C2237 ) C2229_=_C2238( C2229 C2238 ) C2229_=_C2239( C2229 C2239 ) C2229_=_C2240( C2229 C2240 ) C2229_=_C3321( C2229 C3321 ) C2230_=_C2231( C2230 C2231 ) \nC2230_=_C2232( C2230 C2232 ) C2230_=_C2233( C2230 C2233 ) C2230_=_C2234( C2230 C2234 ) C2230_=_C2235( C2230 C2235 ) C2230_=_C2236( C2230 C2236 ) C2230_=_C2237( C2230 C2237 ) \nC2230_=_C2238( C2230 C2238 ) C2230_=_C2239( C2230 C2239 ) C2230_=_C2240( C2230 C2240 ) C2230_=_C3062( C2230 C3062 ) C2230_=_C3127( C2230 C3127 ) C2230_=_C3322( C2230 C3322 ) \nC2230_=_C3805( C2230 C3805 ) C2231_=_C2232( C2231 C2232 ) C2231_=_C2233( C2231 C2233 ) C2231_=_C2234( C2231 C2234 ) C2231_=_C2235( C2231 C2235 ) C2231_=_C2236( C2231 C2236 ) \nC2231_=_C2237( C2231 C2237 ) C2231_=_C2238( C2231 C2238 ) C2231_=_C2239( C2231 C2239 ) C2231_=_C2240( C2231 C2240 ) C2231_=_C2615( C2231 C2615 ) C2231_=_C2979( C2231 C2979 ) \nC2231_=_C3063( C2231 C3063 ) C2231_=_C3152( C2231 C3152 ) C2231_=_C3323( C2231 C3323 ) C2231_=_C3768( C2231 C3768 ) C2232_=_C2233( C2232 C2233 ) C2232_=_C2234( C2232 C2234 ) \nC2232_=_C2235( C2232 C2235 ) C2232_=_C2236( C2232 C2236 ) C2232_=_C2237( C2232 C2237 ) C2232_=_C2238( C2232 C2238 ) C2232_=_C2239( C2232 C2239 ) C2232_=_C2240( C2232 C2240 ) \nC2233_=_C2234( C2233 C2234 ) C2233_=_C2235( C2233 C2235 ) C2233_=_C2236( C2233 C2236 ) C2233_=_C2237( C2233 C2237 ) C2233_=_C2238( C2233 C2238 ) C2233_=_C2239( C2233 C2239 ) \nC2233_=_C2240( C2233 C2240 ) C2234_=_C2235( C2234 C2235 ) C2234_=_C2236( C2234 C2236 ) C2234_=_C2237( C2234 C2237 ) C2234_=_C2238( C2234 C2238 ) C2234_=_C2239( C2234 C2239 ) \nC2234_=_C2240( C2234 C2240 ) C2234_=_C3066( C2234 C3066 ) C2235_=_C2236( C2235 C2236 ) C2235_=_C2237( C2235 C2237 ) C2235_=_C2238( C2235 C2238 ) C2235_=_C2239( C2235 C2239 ) \nC2235_=_C2240( C2235 C2240 ) C2236_=_C2237( C2236 C2237 ) C2236_=_C2238( C2236 C2238 ) C2236_=_C2239( C2236 C2239 ) C2236_=_C2240( C2236 C2240 ) C2236_=_C2983( C2236 C2983 ) \nC2237_=_C2238( C2237 C2238 ) C2237_=_C2239( C2237 C2239 ) C2237_=_C2240( C2237 C2240 ) C2238_=_C2239( C2238 C2239 ) C2238_=_C2240( C2238 C2240 ) C2239_=_C2240( C2239 C2240 ) \nC2239_=_C2620( C2239 C2620 ) C2294_=_C2350( C2294 C2350 ) C2294_=_C2651( C2294 C2651 ) C2294_=_C2935( C2294 C2935 ) C2294_=_C2954( C2294 C2954 ) C2294_=_C3144( C2294 C3144 ) \nC2294_=_C3433( C2294 C3433 ) C2294_=_C3485( C2294 C3485 ) C2294_=_C3570( C2294 C3570 ) C2294_=_C3698( C2294 C3698 ) C2294_=_C3779( C2294 C3779 ) C2294_=_C3866( C2294 C3866 ) \nC2294_=_C3889( C2294 C3889 ) C2294_=_C3959( C2294 C3959 ) C2294_=_C4058( C2294 C4058 ) C2294_=_C4059( C2294 C4059 ) C2294_=_C4060( C2294 C4060 ) C2325_=_C2377( C2325 C2377 ) \nC2325_=_C2406( C2325 C2406 ) C2325_=_C2568( C2325 C2568 ) C2325_=_C2642( C2325 C2642 ) C2325_=_C2731( C2325 C2731 ) C2325_=_C3025( C2325 C3025 ) C2325_=_C3041( C2325 C3041 ) \nC2325_=_C3043( C2325 C3043 ) C2325_=_C3044( C2325 C3044 ) C2325_=_C3045( C2325 C3045 ) C2325_=_C3046( C2325 C3046 ) C2325_=_C3047( C2325 C3047 ) C2325_=_C3048( C2325 C3048 ) \nC2350_=_C2651( C2350 C2651 ) C2350_=_C2935( C2350 C2935 ) C2350_=_C2954( C2350 C2954 ) C2350_=_C3144( C2350 C3144 ) C2350_=_C3433( C2350 C3433 ) C2350_=_C3485( C2350 C3485 ) \nC2350_=_C3570( C2350 C3570 ) C2350_=_C3698( C2350 C3698 ) C2350_=_C3779( C2350 C3779 ) C2350_=_C3866( C2350 C3866 ) C2350_=_C3889( C2350 C3889 ) C2350_=_C3959( C2350 C3959 ) \nC2350_=_C4058( C2350 C4058 ) C2350_=_C4059( C2350 C4059 ) C2350_=_C4060( C2350 C4060 ) C2365_=_C2416( C2365 C2416 ) C2365_=_C2786( C2365 C2786 ) C2365_=_C2861( C2365 C2861 ) \nC2365_=_C2929( C2365 C2929 ) C2365_=_C3061( C2365 C3061 ) C2365_=_C3320(</w:t>
      </w:r>
    </w:p>
    <w:p>
      <w:pPr>
        <w:pStyle w:val="PreformattedText"/>
        <w:bidi w:val="0"/>
        <w:spacing w:before="0" w:after="0"/>
        <w:jc w:val="left"/>
        <w:rPr/>
      </w:pPr>
      <w:r>
        <w:rPr/>
        <w:t xml:space="preserve"> </w:t>
      </w:r>
      <w:r>
        <w:rPr/>
        <w:t>C2365 C3320 ) C2365_=_C3714( C2365 C3714 ) C2365_=_C3742( C2365 C3742 ) C2365_=_C3768( C2365 C3768 ) \nC2365_=_C3769( C2365 C3769 ) C2365_=_C3770( C2365 C3770 ) C2365_=_C3771( C2365 C3771 ) C2365_=_C3772( C2365 C3772 ) C2377_=_C2406( C2377 C2406 ) C2377_=_C2568( C2377 C2568 ) \nC2377_=_C2642( C2377 C2642 ) C2377_=_C2731( C2377 C2731 ) C2377_=_C3025( C2377 C3025 ) C2377_=_C3041( C2377 C3041 ) C2377_=_C3043( C2377 C3043 ) C2377_=_C3044( C2377 C3044 ) \nC2377_=_C3045( C2377 C3045 ) C2377_=_C3046( C2377 C3046 ) C2377_=_C3047( C2377 C3047 ) C2377_=_C3048( C2377 C3048 ) C2390_=_C2970( C2390 C2970 ) C2390_=_C2972( C2390 C2972 ) \nC2390_=_C2973( C2390 C2973 ) C2390_=_C2974( C2390 C2974 ) C2390_=_C2975( C2390 C2975 ) C2390_=_C2976( C2390 C2976 ) C2390_=_C2978( C2390 C2978 ) C2390_=_C2979( C2390 C2979 ) \nC2390_=_C2980( C2390 C2980 ) C2390_=_C2981( C2390 C2981 ) C2390_=_C2982( C2390 C2982 ) C2390_=_C2983( C2390 C2983 ) C2390_=_C2984( C2390 C2984 ) C2390_=_C2985( C2390 C2985 ) \nC2406_=_C2416( C2406 C2416 ) C2406_=_C2568( C2406 C2568 ) C2406_=_C2642( C2406 C2642 ) C2406_=_C2731( C2406 C2731 ) C2406_=_C3025( C2406 C3025 ) C2406_=_C3041( C2406 C3041 ) \nC2406_=_C3043( C2406 C3043 ) C2406_=_C3044( C2406 C3044 ) C2406_=_C3045( C2406 C3045 ) C2406_=_C3046( C2406 C3046 ) C2406_=_C3047( C2406 C3047 ) C2406_=_C3048( C2406 C3048 ) \nC2416_=_C2786( C2416 C2786 ) C2416_=_C2861( C2416 C2861 ) C2416_=_C2929( C2416 C2929 ) C2416_=_C3061( C2416 C3061 ) C2416_=_C3320( C2416 C3320 ) C2416_=_C3714( C2416 C3714 ) \nC2416_=_C3742( C2416 C3742 ) C2416_=_C3768( C2416 C3768 ) C2416_=_C3769( C2416 C3769 ) C2416_=_C3770( C2416 C3770 ) C2416_=_C3771( C2416 C3771 ) C2416_=_C3772( C2416 C3772 ) \nC2427_=_C2430( C2427 C2430 ) C2427_=_C2770( C2427 C2770 ) C2427_=_C2943( C2427 C2943 ) C2427_=_C3015( C2427 C3015 ) C2427_=_C3026( C2427 C3026 ) C2427_=_C3053( C2427 C3053 ) \nC2427_=_C3148( C2427 C3148 ) C2427_=_C3149( C2427 C3149 ) C2427_=_C3150( C2427 C3150 ) C2427_=_C3152( C2427 C3152 ) C2427_=_C3153( C2427 C3153 ) C2427_=_C3154( C2427 C3154 ) \nC2427_=_C3155( C2427 C3155 ) C2427_=_C3156( C2427 C3156 ) C2430_=_C2646( C2430 C2646 ) C2430_=_C3072( C2430 C3072 ) C2430_=_C3106( C2430 C3106 ) C2430_=_C3137( C2430 C3137 ) \nC2430_=_C3247( C2430 C3247 ) C2430_=_C3266( C2430 C3266 ) C2430_=_C3295( C2430 C3295 ) C2430_=_C3296( C2430 C3296 ) C2430_=_C3297( C2430 C3297 ) C2430_=_C3299( C2430 C3299 ) \nC2430_=_C3300( C2430 C3300 ) C2430_=_C3301( C2430 C3301 ) C2430_=_C3303( C2430 C3303 ) C2430_=_C3304( C2430 C3304 ) C2430_=_C3305( C2430 C3305 ) C2449_=_C2609( C2449 C2609 ) \nC2449_=_C2873( C2449 C2873 ) C2449_=_C2972( C2449 C2972 ) C2449_=_C3001( C2449 C3001 ) C2449_=_C3148( C2449 C3148 ) C2449_=_C3157( C2449 C3157 ) C2449_=_C3317( C2449 C3317 ) \nC2449_=_C3318( C2449 C3318 ) C2449_=_C3319( C2449 C3319 ) C2449_=_C3320( C2449 C3320 ) C2449_=_C3321( C2449 C3321 ) C2449_=_C3322( C2449 C3322 ) C2449_=_C3323( C2449 C3323 ) \nC2449_=_C3325( C2449 C3325 ) C2449_=_C3326( C2449 C3326 ) C2449_=_C3327( C2449 C3327 ) C2568_=_C2642( C2568 C2642 ) C2568_=_C2731( C2568 C2731 ) C2568_=_C3025( C2568 C3025 ) \nC2568_=_C3041( C2568 C3041 ) C2568_=_C3043( C2568 C3043 ) C2568_=_C3044( C2568 C3044 ) C2568_=_C3045( C2568 C3045 ) C2568_=_C3046( C2568 C3046 ) C2568_=_C3047( C2568 C3047 ) \nC2568_=_C3048( C2568 C3048 ) C2594_=_C2650( C2594 C2650 ) C2594_=_C2883( C2594 C2883 ) C2594_=_C3142( C2594 C3142 ) C2594_=_C3162( C2594 C3162 ) C2594_=_C3193( C2594 C3193 ) \nC2594_=_C3379( C2594 C3379 ) C2594_=_C3761( C2594 C3761 ) C2594_=_C3784( C2594 C3784 ) C2594_=_C3805( C2594 C3805 ) C2594_=_C3896( C2594 C3896 ) C2594_=_C3897( C2594 C3897 ) \nC2594_=_C3898( C2594 C3898 ) C2594_=_C3900( C2594 C3900 ) C2602_=_C2603( C2602 C2603 ) C2602_=_C2604( C2602 C2604 ) C2602_=_C2605( C2602 C2605 ) C2602_=_C2607( C2602 C2607 ) \nC2602_=_C2609( C2602 C2609 ) C2602_=_C2610( C2602 C2610 ) C2602_=_C2611( C2602 C2611 ) C2602_=_C2612( C2602 C2612 ) C2602_=_C2613( C2602 C2613 ) C2602_=_C2615( C2602 C2615 ) \nC2602_=_C2616( C2602 C2616 ) C2602_=_C2617( C2602 C2617 ) C2602_=_C2618( C2602 C2618 ) C2602_=_C2619( C2602 C2619 ) C2602_=_C2620( C2602 C2620 ) C2602_=_C2621( C2602 C2621 ) \nC2602_=_C2622( C2602 C2622 ) C2603_=_C2604( C2603 C2604 ) C2603_=_C2605( C2603 C2605 ) C2603_=_C2607( C2603 C2607 ) C2603_=_C2609( C2603 C2609 ) C2603_=_C2610( C2603 C2610 ) \nC2603_=_C2611( C2603 C2611 ) C2603_=_C2612( C2603 C2612 ) C2603_=_C2613( C2603 C2613 ) C2603_=_C2615( C2603 C2615 ) C2603_=_C2616( C2603 C2616 ) C2603_=_C2617( C2603 C2617 ) \nC2603_=_C2618( C2603 C2618 ) C2603_=_C2619( C2603 C2619 ) C2603_=_C2620( C2603 C2620 ) C2603_=_C2621( C2603 C2621 ) C2603_=_C2622( C2603 C2622 ) C2604_=_C2605( C2604 C2605 ) \nC2604_=_C2607( C2604 C2607 ) C2604_=_C2609( C2604 C2609 ) C2604_=_C2610( C2604 C2610 ) C2604_=_C2611( C2604 C2611 ) C2604_=_C2612( C2604 C2612 ) C2604_=_C2613( C2604 C2613 ) \nC2604_=_C2615( C2604 C2615 ) C2604_=_C2616( C2604 C2616 ) C2604_=_C2617( C2604 C2617 ) C2604_=_C2618( C2604 C2618 ) C2604_=_C2619( C2604 C2619 ) C2604_=_C2620( C2604 C2620 ) \nC2604_=_C2621( C2604 C2621 ) C2604_=_C2622( C2604 C2622 ) C2605_=_C2607( C2605 C2607 ) C2605_=_C2609( C2605 C2609 ) C2605_=_C2610( C2605 C2610 ) C2605_=_C2611( C2605 C2611 ) \nC2605_=_C2612( C2605 C2612 ) C2605_=_C2613( C2605 C2613 ) C2605_=_C2615( C2605 C2615 ) C2605_=_C2616( C2605 C2616 ) C2605_=_C2617( C2605 C2617 ) C2605_=_C2618( C2605 C2618 ) \nC2605_=_C2619( C2605 C2619 ) C2605_=_C2620( C2605 C2620 ) C2605_=_C2621( C2605 C2621 ) C2605_=_C2622( C2605 C2622 ) C2607_=_C2609( C2607 C2609 ) C2607_=_C2610( C2607 C2610 ) \nC2607_=_C2611( C2607 C2611 ) C2607_=_C2612( C2607 C2612 ) C2607_=_C2613( C2607 C2613 ) C2607_=_C2615( C2607 C2615 ) C2607_=_C2616( C2607 C2616 ) C2607_=_C2617( C2607 C2617 ) \nC2607_=_C2618( C2607 C2618 ) C2607_=_C2619( C2607 C2619 ) C2607_=_C2620( C2607 C2620 ) C2607_=_C2621( C2607 C2621 ) C2607_=_C2622( C2607 C2622 ) C2607_=_C2870( C2607 C2870 ) \nC2607_=_C2970( C2607 C2970 ) C2607_=_C3053( C2607 C3053 ) C2607_=_C3054( C2607 C3054 ) C2607_=_C3055( C2607 C3055 ) C2607_=_C3057( C2607 C3057 ) C2607_=_C3058( C2607 C3058 ) \nC2607_=_C3059( C2607 C3059 ) C2607_=_C3060( C2607 C3060 ) C2607_=_C3061( C2607 C3061 ) C2607_=_C3062( C2607 C3062 ) C2607_=_C3063( C2607 C3063 ) C2607_=_C3065( C2607 C3065 ) \nC2607_=_C3066( C2607 C3066 ) C2607_=_C3067( C2607 C3067 ) C2607_=_C3068( C2607 C3068 ) C2607_=_C3069( C2607 C3069 ) C2609_=_C2610( C2609 C2610 ) C2609_=_C2611( C2609 C2611 ) \nC2609_=_C2612( C2609 C2612 ) C2609_=_C2613( C2609 C2613 ) C2609_=_C2615( C2609 C2615 ) C2609_=_C2616( C2609 C2616 ) C2609_=_C2617( C2609 C2617 ) C2609_=_C2618( C2609 C2618 ) \nC2609_=_C2619( C2609 C2619 ) C2609_=_C2620( C2609 C2620 ) C2609_=_C2621( C2609 C2621 ) C2609_=_C2622( C2609 C2622 ) C2609_=_C2873( C2609 C2873 ) C2609_=_C2972( C2609 C2972 ) \nC2609_=_C3001( C2609 C3001 ) C2609_=_C3148( C2609 C3148 ) C2609_=_C3157( C2609 C3157 ) C2609_=_C3317( C2609 C3317 ) C2609_=_C3318( C2609 C3318 ) C2609_=_C3319( C2609 C3319 ) \nC2609_=_C3320( C2609 C3320 ) C2609_=_C3321( C2609 C3321 ) C2609_=_C3322( C2609 C3322 ) C2609_=_C3323( C2609 C3323 ) C2609_=_C3325( C2609 C3325 ) C2609_=_C3326( C2609 C3326 ) \nC2609_=_C3327( C2609 C3327 ) C2610_=_C2611( C2610 C2611 ) C2610_=_C2612( C2610 C2612 ) C2610_=_C2613( C2610 C2613 ) C2610_=_C2615( C2610 C2615 ) C2610_=_C2616( C2610 C2616 ) \nC2610_=_C2617( C2610 C2617 ) C2610_=_C2618( C2610 C2618 ) C2610_=_C2619( C2610 C2619 ) C2610_=_C2620( C2610 C2620 ) C2610_=_C2621( C2610 C2621 ) C2610_=_C2622( C2610 C2622 ) \nC2610_=_C3379( C2610 C3379 ) C2611_=_C2612( C2611 C2612 ) C2611_=_C2613( C2611 C2613 ) C2611_=_C2615( C2611 C2615 ) C2611_=_C2616( C2611 C2616 ) C2611_=_C2617( C2611 C2617 ) \nC2611_=_C2618( C2611 C2618 ) C2611_=_C2619( C2611 C2619 ) C2611_=_C2620( C2611 C2620 ) C2611_=_C2621( C2611 C2621 ) C2611_=_C2622( C2611 C2622 ) C2612_=_C2613( C2612 C2613 ) \nC2612_=_C2615( C2612 C2615 ) C2612_=_C2616( C2612 C2616 ) C2612_=_C2617( C2612 C2617 ) C2612_=_C2618( C2612 C2618 ) C2612_=_C2619( C2612 C2619 ) C2612_=_C2620( C2612 C2620 ) \nC2612_=_C2621( C2612 C2621 ) C2612_=_C2622( C2612 C2622 ) C2612_=_C3742( C2612 C3742 ) C2613_=_C2615( C2613 C2615 ) C2613_=_C2616( C2613 C2616 ) C2613_=_C2617( C2613 C2617 ) \nC2613_=_C2618( C2613 C2618 ) C2613_=_C2619( C2613 C2619 ) C2613_=_C2620( C2613 C2620 ) C2613_=_C2621( C2613 C2621 ) C2613_=_C2622( C2613 C2622 ) C2613_=_C3589( C2613 C3589 ) \nC2615_=_C2616( C2615 C2616 ) C2615_=_C2617( C2615 C2617 ) C2615_=_C2618( C2615 C2618 ) C2615_=_C2619( C2615 C2619 ) C2615_=_C2620( C2615 C2620 ) C2615_=_C2621( C2615 C2621 ) \nC2615_=_C2622( C2615 C2622 ) C2615_=_C2979( C2615 C2979 ) C2615_=_C3063( C2615 C3063 ) C2615_=_C3152( C2615 C3152 ) C2615_=_C3323( C2615 C3323 ) C2615_=_C3768( C2615 C3768 ) \nC2616_=_C2617( C2616 C2617 ) C2616_=_C2618( C2616 C2618 ) C2616_=_C2619( C2616 C2619 ) C2616_=_C2620( C2616 C2620 ) C2616_=_C2621( C2616 C2621 ) C2616_=_C2622( C2616 C2622 ) \nC2617_=_C2618( C2617 C2618 ) C2617_=_C2619( C2617 C2619 ) C2617_=_C2620( C2617 C2620 ) C2617_=_C2621( C2617 C2621 ) C2617_=_C2622( C2617 C2622 ) C2618_=_C2619( C2618 C2619 ) \nC2618_=_C2620( C2618 C2620 ) C2618_=_C2621( C2618 C2621 ) C2618_=_C2622( C2618 C2622 ) C2618_=_C3154( C2618 C3154 ) C2618_=_C3771( C2618 C3771 ) C2619_=_C2620( C2619 C2620 ) \nC2619_=_C2621( C2619 C2621 ) C2619_=_C2622( C2619 C2622 ) C2620_=_C2621( C2620 C2621 ) C2620_=_C2622( C2620 C2622 ) C2621_=_C2622( C2621 C2622 ) C2621_=_C3132( C2621 C3132 ) \nC2622_=_C3069( C2622 C3069 ) C2622_=_C3303( C2622 C3303 ) C2642_=_C2643( C2642 C2643 ) C2642_=_C2646( C2642 C2646 ) C2642_=_C2648( C2642 C2648 ) C2642_=_C2650( C2642 C2650 ) \nC2642_=_C2651( C2642 C2651 ) C2642_=_C2731( C2642 C2731 ) C2642_=_C3025( C2642 C3025 ) C2642_=_C3041( C2642 C3041 ) C2642_=_C3043( C2642 C3043 ) C2642_=_C3044( C2642 C3044 ) \nC2642_=_C3045( C2642 C3045 ) C2642_=_C3046( C2642 C3046 ) C2642_=_C3047( C2642 C3047 ) C2642_=_C3048( C2642 C3048 ) C2643_=_C2646(</w:t>
      </w:r>
    </w:p>
    <w:p>
      <w:pPr>
        <w:pStyle w:val="PreformattedText"/>
        <w:bidi w:val="0"/>
        <w:spacing w:before="0" w:after="0"/>
        <w:jc w:val="left"/>
        <w:rPr/>
      </w:pPr>
      <w:r>
        <w:rPr/>
        <w:t xml:space="preserve"> </w:t>
      </w:r>
      <w:r>
        <w:rPr/>
        <w:t>C2643 C2646 ) C2643_=_C2648( C2643 C2648 ) \nC2643_=_C2650( C2643 C2650 ) C2643_=_C2651( C2643 C2651 ) C2643_=_C2755( C2643 C2755 ) C2643_=_C2871( C2643 C2871 ) C2643_=_C3121( C2643 C3121 ) C2643_=_C3122( C2643 C3122 ) \nC2643_=_C3126( C2643 C3126 ) C2643_=_C3127( C2643 C3127 ) C2643_=_C3129( C2643 C3129 ) C2643_=_C3130( C2643 C3130 ) C2643_=_C3132( C2643 C3132 ) C2643_=_C3133( C2643 C3133 ) \nC2643_=_C3134( C2643 C3134 ) C2643_=_C3135( C2643 C3135 ) C2646_=_C2648( C2646 C2648 ) C2646_=_C2650( C2646 C2650 ) C2646_=_C2651( C2646 C2651 ) C2646_=_C3072( C2646 C3072 ) \nC2646_=_C3106( C2646 C3106 ) C2646_=_C3137( C2646 C3137 ) C2646_=_C3247( C2646 C3247 ) C2646_=_C3266( C2646 C3266 ) C2646_=_C3295( C2646 C3295 ) C2646_=_C3296( C2646 C3296 ) \nC2646_=_C3297( C2646 C3297 ) C2646_=_C3299( C2646 C3299 ) C2646_=_C3300( C2646 C3300 ) C2646_=_C3301( C2646 C3301 ) C2646_=_C3303( C2646 C3303 ) C2646_=_C3304( C2646 C3304 ) \nC2646_=_C3305( C2646 C3305 ) C2648_=_C2650( C2648 C2650 ) C2648_=_C2651( C2648 C2651 ) C2648_=_C2819( C2648 C2819 ) C2648_=_C3033( C2648 C3033 ) C2648_=_C3073( C2648 C3073 ) \nC2648_=_C3139( C2648 C3139 ) C2648_=_C3329( C2648 C3329 ) C2648_=_C3588( C2648 C3588 ) C2648_=_C3589( C2648 C3589 ) C2648_=_C3590( C2648 C3590 ) C2648_=_C3591( C2648 C3591 ) \nC2648_=_C3593( C2648 C3593 ) C2648_=_C3594( C2648 C3594 ) C2648_=_C3596( C2648 C3596 ) C2648_=_C3597( C2648 C3597 ) C2648_=_C3598( C2648 C3598 ) C2648_=_C3599( C2648 C3599 ) \nC2650_=_C2651( C2650 C2651 ) C2650_=_C2883( C2650 C2883 ) C2650_=_C3142( C2650 C3142 ) C2650_=_C3162( C2650 C3162 ) C2650_=_C3193( C2650 C3193 ) C2650_=_C3379( C2650 C3379 ) \nC2650_=_C3761( C2650 C3761 ) C2650_=_C3784( C2650 C3784 ) C2650_=_C3805( C2650 C3805 ) C2650_=_C3896( C2650 C3896 ) C2650_=_C3897( C2650 C3897 ) C2650_=_C3898( C2650 C3898 ) \nC2650_=_C3900( C2650 C3900 ) C2651_=_C2935( C2651 C2935 ) C2651_=_C2954( C2651 C2954 ) C2651_=_C3144( C2651 C3144 ) C2651_=_C3433( C2651 C3433 ) C2651_=_C3485( C2651 C3485 ) \nC2651_=_C3570( C2651 C3570 ) C2651_=_C3698( C2651 C3698 ) C2651_=_C3779( C2651 C3779 ) C2651_=_C3866( C2651 C3866 ) C2651_=_C3889( C2651 C3889 ) C2651_=_C3959( C2651 C3959 ) \nC2651_=_C4058( C2651 C4058 ) C2651_=_C4059( C2651 C4059 ) C2651_=_C4060( C2651 C4060 ) C2731_=_C3025( C2731 C3025 ) C2731_=_C3041( C2731 C3041 ) C2731_=_C3043( C2731 C3043 ) \nC2731_=_C3044( C2731 C3044 ) C2731_=_C3045( C2731 C3045 ) C2731_=_C3046( C2731 C3046 ) C2731_=_C3047( C2731 C3047 ) C2731_=_C3048( C2731 C3048 ) C2755_=_C2871( C2755 C2871 ) \nC2755_=_C3121( C2755 C3121 ) C2755_=_C3122( C2755 C3122 ) C2755_=_C3126( C2755 C3126 ) C2755_=_C3127( C2755 C3127 ) C2755_=_C3129( C2755 C3129 ) C2755_=_C3130( C2755 C3130 ) \nC2755_=_C3132( C2755 C3132 ) C2755_=_C3133( C2755 C3133 ) C2755_=_C3134( C2755 C3134 ) C2755_=_C3135( C2755 C3135 ) C2770_=_C2943( C2770 C2943 ) C2770_=_C3015( C2770 C3015 ) \nC2770_=_C3026( C2770 C3026 ) C2770_=_C3053( C2770 C3053 ) C2770_=_C3148( C2770 C3148 ) C2770_=_C3149( C2770 C3149 ) C2770_=_C3150( C2770 C3150 ) C2770_=_C3152( C2770 C3152 ) \nC2770_=_C3153( C2770 C3153 ) C2770_=_C3154( C2770 C3154 ) C2770_=_C3155( C2770 C3155 ) C2770_=_C3156( C2770 C3156 ) C2786_=_C2861( C2786 C2861 ) C2786_=_C2929( C2786 C2929 ) \nC2786_=_C3061( C2786 C3061 ) C2786_=_C3320( C2786 C3320 ) C2786_=_C3714( C2786 C3714 ) C2786_=_C3742( C2786 C3742 ) C2786_=_C3768( C2786 C3768 ) C2786_=_C3769( C2786 C3769 ) \nC2786_=_C3770( C2786 C3770 ) C2786_=_C3771( C2786 C3771 ) C2786_=_C3772( C2786 C3772 ) C2819_=_C3033( C2819 C3033 ) C2819_=_C3073( C2819 C3073 ) C2819_=_C3139( C2819 C3139 ) \nC2819_=_C3329( C2819 C3329 ) C2819_=_C3588( C2819 C3588 ) C2819_=_C3589( C2819 C3589 ) C2819_=_C3590( C2819 C3590 ) C2819_=_C3591( C2819 C3591 ) C2819_=_C3593( C2819 C3593 ) \nC2819_=_C3594( C2819 C3594 ) C2819_=_C3596( C2819 C3596 ) C2819_=_C3597( C2819 C3597 ) C2819_=_C3598( C2819 C3598 ) C2819_=_C3599( C2819 C3599 ) C2861_=_C2929( C2861 C2929 ) \nC2861_=_C3061( C2861 C3061 ) C2861_=_C3320( C2861 C3320 ) C2861_=_C3714( C2861 C3714 ) C2861_=_C3742( C2861 C3742 ) C2861_=_C3768( C2861 C3768 ) C2861_=_C3769( C2861 C3769 ) \nC2861_=_C3770( C2861 C3770 ) C2861_=_C3771( C2861 C3771 ) C2861_=_C3772( C2861 C3772 ) C2870_=_C2871( C2870 C2871 ) C2870_=_C2873( C2870 C2873 ) C2870_=_C2883( C2870 C2883 ) \nC2870_=_C2970( C2870 C2970 ) C2870_=_C3053( C2870 C3053 ) C2870_=_C3054( C2870 C3054 ) C2870_=_C3055( C2870 C3055 ) C2870_=_C3057( C2870 C3057 ) C2870_=_C3058( C2870 C3058 ) \nC2870_=_C3059( C2870 C3059 ) C2870_=_C3060( C2870 C3060 ) C2870_=_C3061( C2870 C3061 ) C2870_=_C3062( C2870 C3062 ) C2870_=_C3063( C2870 C3063 ) C2870_=_C3065( C2870 C3065 ) \nC2870_=_C3066( C2870 C3066 ) C2870_=_C3067( C2870 C3067 ) C2870_=_C3068( C2870 C3068 ) C2870_=_C3069( C2870 C3069 ) C2871_=_C2873( C2871 C2873 ) C2871_=_C2883( C2871 C2883 ) \nC2871_=_C3121( C2871 C3121 ) C2871_=_C3122( C2871 C3122 ) C2871_=_C3126( C2871 C3126 ) C2871_=_C3127( C2871 C3127 ) C2871_=_C3129( C2871 C3129 ) C2871_=_C3130( C2871 C3130 ) \nC2871_=_C3132( C2871 C3132 ) C2871_=_C3133( C2871 C3133 ) C2871_=_C3134( C2871 C3134 ) C2871_=_C3135( C2871 C3135 ) C2873_=_C2883( C2873 C2883 ) C2873_=_C2972( C2873 C2972 ) \nC2873_=_C3001( C2873 C3001 ) C2873_=_C3148( C2873 C3148 ) C2873_=_C3157( C2873 C3157 ) C2873_=_C3317( C2873 C3317 ) C2873_=_C3318( C2873 C3318 ) C2873_=_C3319( C2873 C3319 ) \nC2873_=_C3320( C2873 C3320 ) C2873_=_C3321( C2873 C3321 ) C2873_=_C3322( C2873 C3322 ) C2873_=_C3323( C2873 C3323 ) C2873_=_C3325( C2873 C3325 ) C2873_=_C3326( C2873 C3326 ) \nC2873_=_C3327( C2873 C3327 ) C2883_=_C3142( C2883 C3142 ) C2883_=_C3162( C2883 C3162 ) C2883_=_C3193( C2883 C3193 ) C2883_=_C3379( C2883 C3379 ) C2883_=_C3761( C2883 C3761 ) \nC2883_=_C3784( C2883 C3784 ) C2883_=_C3805( C2883 C3805 ) C2883_=_C3896( C2883 C3896 ) C2883_=_C3897( C2883 C3897 ) C2883_=_C3898( C2883 C3898 ) C2883_=_C3900( C2883 C3900 ) \nC2929_=_C2935( C2929 C2935 ) C2929_=_C3061( C2929 C3061 ) C2929_=_C3320( C2929 C3320 ) C2929_=_C3714( C2929 C3714 ) C2929_=_C3742( C2929 C3742 ) C2929_=_C3768( C2929 C3768 ) \nC2929_=_C3769( C2929 C3769 ) C2929_=_C3770( C2929 C3770 ) C2929_=_C3771( C2929 C3771 ) C2929_=_C3772( C2929 C3772 ) C2935_=_C2954( C2935 C2954 ) C2935_=_C3144( C2935 C3144 ) \nC2935_=_C3433( C2935 C3433 ) C2935_=_C3485( C2935 C3485 ) C2935_=_C3570( C2935 C3570 ) C2935_=_C3698( C2935 C3698 ) C2935_=_C3779( C2935 C3779 ) C2935_=_C3866( C2935 C3866 ) \nC2935_=_C3889( C2935 C3889 ) C2935_=_C3959( C2935 C3959 ) C2935_=_C4058( C2935 C4058 ) C2935_=_C4059( C2935 C4059 ) C2935_=_C4060( C2935 C4060 ) C2943_=_C2954( C2943 C2954 ) \nC2943_=_C3015( C2943 C3015 ) C2943_=_C3026( C2943 C3026 ) C2943_=_C3053( C2943 C3053 ) C2943_=_C3148( C2943 C3148 ) C2943_=_C3149( C2943 C3149 ) C2943_=_C3150( C2943 C3150 ) \nC2943_=_C3152( C2943 C3152 ) C2943_=_C3153( C2943 C3153 ) C2943_=_C3154( C2943 C3154 ) C2943_=_C3155( C2943 C3155 ) C2943_=_C3156( C2943 C3156 ) C2954_=_C3144( C2954 C3144 ) \nC2954_=_C3433( C2954 C3433 ) C2954_=_C3485( C2954 C3485 ) C2954_=_C3570( C2954 C3570 ) C2954_=_C3698( C2954 C3698 ) C2954_=_C3779( C2954 C3779 ) C2954_=_C3866( C2954 C3866 ) \nC2954_=_C3889( C2954 C3889 ) C2954_=_C3959( C2954 C3959 ) C2954_=_C4058( C2954 C4058 ) C2954_=_C4059( C2954 C4059 ) C2954_=_C4060( C2954 C4060 ) C2970_=_C2972( C2970 C2972 ) \nC2970_=_C2973( C2970 C2973 ) C2970_=_C2974( C2970 C2974 ) C2970_=_C2975( C2970 C2975 ) C2970_=_C2976( C2970 C2976 ) C2970_=_C2978( C2970 C2978 ) C2970_=_C2979( C2970 C2979 ) \nC2970_=_C2980( C2970 C2980 ) C2970_=_C2981( C2970 C2981 ) C2970_=_C2982( C2970 C2982 ) C2970_=_C2983( C2970 C2983 ) C2970_=_C2984( C2970 C2984 ) C2970_=_C2985( C2970 C2985 ) \nC2970_=_C3053( C2970 C3053 ) C2970_=_C3054( C2970 C3054 ) C2970_=_C3055( C2970 C3055 ) C2970_=_C3057( C2970 C3057 ) C2970_=_C3058( C2970 C3058 ) C2970_=_C3059( C2970 C3059 ) \nC2970_=_C3060( C2970 C3060 ) C2970_=_C3061( C2970 C3061 ) C2970_=_C3062( C2970 C3062 ) C2970_=_C3063( C2970 C3063 ) C2970_=_C3065( C2970 C3065 ) C2970_=_C3066( C2970 C3066 ) \nC2970_=_C3067( C2970 C3067 ) C2970_=_C3068( C2970 C3068 ) C2970_=_C3069( C2970 C3069 ) C2972_=_C2973( C2972 C2973 ) C2972_=_C2974( C2972 C2974 ) C2972_=_C2975( C2972 C2975 ) \nC2972_=_C2976( C2972 C2976 ) C2972_=_C2978( C2972 C2978 ) C2972_=_C2979( C2972 C2979 ) C2972_=_C2980( C2972 C2980 ) C2972_=_C2981( C2972 C2981 ) C2972_=_C2982( C2972 C2982 ) \nC2972_=_C2983( C2972 C2983 ) C2972_=_C2984( C2972 C2984 ) C2972_=_C2985( C2972 C2985 ) C2972_=_C3001( C2972 C3001 ) C2972_=_C3148( C2972 C3148 ) C2972_=_C3157( C2972 C3157 ) \nC2972_=_C3317( C2972 C3317 ) C2972_=_C3318( C2972 C3318 ) C2972_=_C3319( C2972 C3319 ) C2972_=_C3320( C2972 C3320 ) C2972_=_C3321( C2972 C3321 ) C2972_=_C3322( C2972 C3322 ) \nC2972_=_C3323( C2972 C3323 ) C2972_=_C3325( C2972 C3325 ) C2972_=_C3326( C2972 C3326 ) C2972_=_C3327( C2972 C3327 ) C2973_=_C2974( C2973 C2974 ) C2973_=_C2975( C2973 C2975 ) \nC2973_=_C2976( C2973 C2976 ) C2973_=_C2978( C2973 C2978 ) C2973_=_C2979( C2973 C2979 ) C2973_=_C2980( C2973 C2980 ) C2973_=_C2981( C2973 C2981 ) C2973_=_C2982( C2973 C2982 ) \nC2973_=_C2983( C2973 C2983 ) C2973_=_C2984( C2973 C2984 ) C2973_=_C2985( C2973 C2985 ) C2974_=_C2975( C2974 C2975 ) C2974_=_C2976( C2974 C2976 ) C2974_=_C2978( C2974 C2978 ) \nC2974_=_C2979( C2974 C2979 ) C2974_=_C2980( C2974 C2980 ) C2974_=_C2981( C2974 C2981 ) C2974_=_C2982( C2974 C2982 ) C2974_=_C2983( C2974 C2983 ) C2974_=_C2984( C2974 C2984 ) \nC2974_=_C2985( C2974 C2985 ) C2975_=_C2976( C2975 C2976 ) C2975_=_C2978( C2975 C2978 ) C2975_=_C2979( C2975 C2979 ) C2975_=_C2980( C2975 C2980 ) C2975_=_C2981( C2975 C2981 ) \nC2975_=_C2982( C2975 C2982 ) C2975_=_C2983( C2975 C2983 ) C2975_=_C2984( C2975 C2984 ) C2975_=_C2985( C2975 C2985 ) C2976_=_C2978( C2976 C2978 ) C2976_=_C2979( C2976 C2979 ) \nC2976_=_C2980( C2976 C2980 ) C2976_=_C2981( C2976 C2981 ) C2976_=_C2982( C2976 C2982 ) C2976_=_C2983( C2976 C2983 ) C2976_=_C2984( C2976 C2984 ) C2976_=_C2985( C2976 C2985 ) \nC2976_=_C3150(</w:t>
      </w:r>
    </w:p>
    <w:p>
      <w:pPr>
        <w:pStyle w:val="PreformattedText"/>
        <w:bidi w:val="0"/>
        <w:spacing w:before="0" w:after="0"/>
        <w:jc w:val="left"/>
        <w:rPr/>
      </w:pPr>
      <w:r>
        <w:rPr/>
        <w:t xml:space="preserve"> </w:t>
      </w:r>
      <w:r>
        <w:rPr/>
        <w:t>C2976 C3150 ) C2976_=_C3588( C2976 C3588 ) C2978_=_C2979( C2978 C2979 ) C2978_=_C2980( C2978 C2980 ) C2978_=_C2981( C2978 C2981 ) C2978_=_C2982( C2978 C2982 ) \nC2978_=_C2983( C2978 C2983 ) C2978_=_C2984( C2978 C2984 ) C2978_=_C2985( C2978 C2985 ) C2978_=_C3784( C2978 C3784 ) C2979_=_C2980( C2979 C2980 ) C2979_=_C2981( C2979 C2981 ) \nC2979_=_C2982( C2979 C2982 ) C2979_=_C2983( C2979 C2983 ) C2979_=_C2984( C2979 C2984 ) C2979_=_C2985( C2979 C2985 ) C2979_=_C3063( C2979 C3063 ) C2979_=_C3152( C2979 C3152 ) \nC2979_=_C3323( C2979 C3323 ) C2979_=_C3768( C2979 C3768 ) C2980_=_C2981( C2980 C2981 ) C2980_=_C2982( C2980 C2982 ) C2980_=_C2983( C2980 C2983 ) C2980_=_C2984( C2980 C2984 ) \nC2980_=_C2985( C2980 C2985 ) C2980_=_C3590( C2980 C3590 ) C2981_=_C2982( C2981 C2982 ) C2981_=_C2983( C2981 C2983 ) C2981_=_C2984( C2981 C2984 ) C2981_=_C2985( C2981 C2985 ) \nC2981_=_C3297( C2981 C3297 ) C2982_=_C2983( C2982 C2983 ) C2982_=_C2984( C2982 C2984 ) C2982_=_C2985( C2982 C2985 ) C2983_=_C2984( C2983 C2984 ) C2983_=_C2985( C2983 C2985 ) \nC2984_=_C2985( C2984 C2985 ) C3001_=_C3148( C3001 C3148 ) C3001_=_C3157( C3001 C3157 ) C3001_=_C3317( C3001 C3317 ) C3001_=_C3318( C3001 C3318 ) C3001_=_C3319( C3001 C3319 ) \nC3001_=_C3320( C3001 C3320 ) C3001_=_C3321( C3001 C3321 ) C3001_=_C3322( C3001 C3322 ) C3001_=_C3323( C3001 C3323 ) C3001_=_C3325( C3001 C3325 ) C3001_=_C3326( C3001 C3326 ) \nC3001_=_C3327( C3001 C3327 ) C3015_=_C3026( C3015 C3026 ) C3015_=_C3053( C3015 C3053 ) C3015_=_C3148( C3015 C3148 ) C3015_=_C3149( C3015 C3149 ) C3015_=_C3150( C3015 C3150 ) \nC3015_=_C3152( C3015 C3152 ) C3015_=_C3153( C3015 C3153 ) C3015_=_C3154( C3015 C3154 ) C3015_=_C3155( C3015 C3155 ) C3015_=_C3156( C3015 C3156 ) C3025_=_C3026( C3025 C3026 ) \nC3025_=_C3033( C3025 C3033 ) C3025_=_C3041( C3025 C3041 ) C3025_=_C3043( C3025 C3043 ) C3025_=_C3044( C3025 C3044 ) C3025_=_C3045( C3025 C3045 ) C3025_=_C3046( C3025 C3046 ) \nC3025_=_C3047( C3025 C3047 ) C3025_=_C3048( C3025 C3048 ) C3026_=_C3033( C3026 C3033 ) C3026_=_C3053( C3026 C3053 ) C3026_=_C3148( C3026 C3148 ) C3026_=_C3149( C3026 C3149 ) \nC3026_=_C3150( C3026 C3150 ) C3026_=_C3152( C3026 C3152 ) C3026_=_C3153( C3026 C3153 ) C3026_=_C3154( C3026 C3154 ) C3026_=_C3155( C3026 C3155 ) C3026_=_C3156( C3026 C3156 ) \nC3033_=_C3073( C3033 C3073 ) C3033_=_C3139( C3033 C3139 ) C3033_=_C3329( C3033 C3329 ) C3033_=_C3588( C3033 C3588 ) C3033_=_C3589( C3033 C3589 ) C3033_=_C3590( C3033 C3590 ) \nC3033_=_C3591( C3033 C3591 ) C3033_=_C3593( C3033 C3593 ) C3033_=_C3594( C3033 C3594 ) C3033_=_C3596( C3033 C3596 ) C3033_=_C3597( C3033 C3597 ) C3033_=_C3598( C3033 C3598 ) \nC3033_=_C3599( C3033 C3599 ) C3041_=_C3043( C3041 C3043 ) C3041_=_C3044( C3041 C3044 ) C3041_=_C3045( C3041 C3045 ) C3041_=_C3046( C3041 C3046 ) C3041_=_C3047( C3041 C3047 ) \nC3041_=_C3048( C3041 C3048 ) C3041_=_C3121( C3041 C3121 ) C3041_=_C3137( C3041 C3137 ) C3041_=_C3139( C3041 C3139 ) C3041_=_C3142( C3041 C3142 ) C3041_=_C3144( C3041 C3144 ) \nC3043_=_C3044( C3043 C3044 ) C3043_=_C3045( C3043 C3045 ) C3043_=_C3046( C3043 C3046 ) C3043_=_C3047( C3043 C3047 ) C3043_=_C3048( C3043 C3048 ) C3043_=_C3329( C3043 C3329 ) \nC3044_=_C3045( C3044 C3045 ) C3044_=_C3046( C3044 C3046 ) C3044_=_C3047( C3044 C3047 ) C3044_=_C3048( C3044 C3048 ) C3045_=_C3046( C3045 C3046 ) C3045_=_C3047( C3045 C3047 ) \nC3045_=_C3048( C3045 C3048 ) C3046_=_C3047( C3046 C3047 ) C3046_=_C3048( C3046 C3048 ) C3046_=_C3318( C3046 C3318 ) C3047_=_C3048( C3047 C3048 ) C3053_=_C3054( C3053 C3054 ) \nC3053_=_C3055( C3053 C3055 ) C3053_=_C3057( C3053 C3057 ) C3053_=_C3058( C3053 C3058 ) C3053_=_C3059( C3053 C3059 ) C3053_=_C3060( C3053 C3060 ) C3053_=_C3061( C3053 C3061 ) \nC3053_=_C3062( C3053 C3062 ) C3053_=_C3063( C3053 C3063 ) C3053_=_C3065( C3053 C3065 ) C3053_=_C3066( C3053 C3066 ) C3053_=_C3067( C3053 C3067 ) C3053_=_C3068( C3053 C3068 ) \nC3053_=_C3069( C3053 C3069 ) C3053_=_C3148( C3053 C3148 ) C3053_=_C3149( C3053 C3149 ) C3053_=_C3150( C3053 C3150 ) C3053_=_C3152( C3053 C3152 ) C3053_=_C3153( C3053 C3153 ) \nC3053_=_C3154( C3053 C3154 ) C3053_=_C3155( C3053 C3155 ) C3053_=_C3156( C3053 C3156 ) C3054_=_C3055( C3054 C3055 ) C3054_=_C3057( C3054 C3057 ) C3054_=_C3058( C3054 C3058 ) \nC3054_=_C3059( C3054 C3059 ) C3054_=_C3060( C3054 C3060 ) C3054_=_C3061( C3054 C3061 ) C3054_=_C3062( C3054 C3062 ) C3054_=_C3063( C3054 C3063 ) C3054_=_C3065( C3054 C3065 ) \nC3054_=_C3066( C3054 C3066 ) C3054_=_C3067( C3054 C3067 ) C3054_=_C3068( C3054 C3068 ) C3054_=_C3069( C3054 C3069 ) C3054_=_C3122( C3054 C3122 ) C3054_=_C3157( C3054 C3157 ) \nC3054_=_C3162( C3054 C3162 ) C3055_=_C3057( C3055 C3057 ) C3055_=_C3058( C3055 C3058 ) C3055_=_C3059( C3055 C3059 ) C3055_=_C3060( C3055 C3060 ) C3055_=_C3061( C3055 C3061 ) \nC3055_=_C3062( C3055 C3062 ) C3055_=_C3063( C3055 C3063 ) C3055_=_C3065( C3055 C3065 ) C3055_=_C3066( C3055 C3066 ) C3055_=_C3067( C3055 C3067 ) C3055_=_C3068( C3055 C3068 ) \nC3055_=_C3069( C3055 C3069 ) C3055_=_C3266( C3055 C3266 ) C3057_=_C3058( C3057 C3058 ) C3057_=_C3059( C3057 C3059 ) C3057_=_C3060( C3057 C3060 ) C3057_=_C3061( C3057 C3061 ) \nC3057_=_C3062( C3057 C3062 ) C3057_=_C3063( C3057 C3063 ) C3057_=_C3065( C3057 C3065 ) C3057_=_C3066( C3057 C3066 ) C3057_=_C3067( C3057 C3067 ) C3057_=_C3068( C3057 C3068 ) \nC3057_=_C3069( C3057 C3069 ) C3058_=_C3059( C3058 C3059 ) C3058_=_C3060( C3058 C3060 ) C3058_=_C3061( C3058 C3061 ) C3058_=_C3062( C3058 C3062 ) C3058_=_C3063( C3058 C3063 ) \nC3058_=_C3065( C3058 C3065 ) C3058_=_C3066( C3058 C3066 ) C3058_=_C3067( C3058 C3067 ) C3058_=_C3068( C3058 C3068 ) C3058_=_C3069( C3058 C3069 ) C3058_=_C3485( C3058 C3485 ) \nC3059_=_C3060( C3059 C3060 ) C3059_=_C3061( C3059 C3061 ) C3059_=_C3062( C3059 C3062 ) C3059_=_C3063( C3059 C3063 ) C3059_=_C3065( C3059 C3065 ) C3059_=_C3066( C3059 C3066 ) \nC3059_=_C3067( C3059 C3067 ) C3059_=_C3068( C3059 C3068 ) C3059_=_C3069( C3059 C3069 ) C3060_=_C3061( C3060 C3061 ) C3060_=_C3062( C3060 C3062 ) C3060_=_C3063( C3060 C3063 ) \nC3060_=_C3065( C3060 C3065 ) C3060_=_C3066( C3060 C3066 ) C3060_=_C3067( C3060 C3067 ) C3060_=_C3068( C3060 C3068 ) C3060_=_C3069( C3060 C3069 ) C3060_=_C3126( C3060 C3126 ) \nC3060_=_C3319( C3060 C3319 ) C3060_=_C3761( C3060 C3761 ) C3061_=_C3062( C3061 C3062 ) C3061_=_C3063( C3061 C3063 ) C3061_=_C3065( C3061 C3065 ) C3061_=_C3066( C3061 C3066 ) \nC3061_=_C3067( C3061 C3067 ) C3061_=_C3068( C3061 C3068 ) C3061_=_C3069( C3061 C3069 ) C3061_=_C3320( C3061 C3320 ) C3061_=_C3714( C3061 C3714 ) C3061_=_C3742( C3061 C3742 ) \nC3061_=_C3768( C3061 C3768 ) C3061_=_C3769( C3061 C3769 ) C3061_=_C3770( C3061 C3770 ) C3061_=_C3771( C3061 C3771 ) C3061_=_C3772( C3061 C3772 ) C3062_=_C3063( C3062 C3063 ) \nC3062_=_C3065( C3062 C3065 ) C3062_=_C3066( C3062 C3066 ) C3062_=_C3067( C3062 C3067 ) C3062_=_C3068( C3062 C3068 ) C3062_=_C3069( C3062 C3069 ) C3062_=_C3127( C3062 C3127 ) \nC3062_=_C3322( C3062 C3322 ) C3062_=_C3805( C3062 C3805 ) C3063_=_C3065( C3063 C3065 ) C3063_=_C3066( C3063 C3066 ) C3063_=_C3067( C3063 C3067 ) C3063_=_C3068( C3063 C3068 ) \nC3063_=_C3069( C3063 C3069 ) C3063_=_C3152( C3063 C3152 ) C3063_=_C3323( C3063 C3323 ) C3063_=_C3768( C3063 C3768 ) C3065_=_C3066( C3065 C3066 ) C3065_=_C3067( C3065 C3067 ) \nC3065_=_C3068( C3065 C3068 ) C3065_=_C3069( C3065 C3069 ) C3066_=_C3067( C3066 C3067 ) C3066_=_C3068( C3066 C3068 ) C3066_=_C3069( C3066 C3069 ) C3067_=_C3068( C3067 C3068 ) \nC3067_=_C3069( C3067 C3069 ) C3067_=_C3130( C3067 C3130 ) C3067_=_C3325( C3067 C3325 ) C3067_=_C3898( C3067 C3898 ) C3068_=_C3069( C3068 C3069 ) C3068_=_C3133( C3068 C3133 ) \nC3068_=_C3326( C3068 C3326 ) C3068_=_C3597( C3068 C3597 ) C3068_=_C3900( C3068 C3900 ) C3069_=_C3303( C3069 C3303 ) C3072_=_C3073( C3072 C3073 ) C3072_=_C3106( C3072 C3106 ) \nC3072_=_C3137( C3072 C3137 ) C3072_=_C3247( C3072 C3247 ) C3072_=_C3266( C3072 C3266 ) C3072_=_C3295( C3072 C3295 ) C3072_=_C3296( C3072 C3296 ) C3072_=_C3297( C3072 C3297 ) \nC3072_=_C3299( C3072 C3299 ) C3072_=_C3300( C3072 C3300 ) C3072_=_C3301( C3072 C3301 ) C3072_=_C3303( C3072 C3303 ) C3072_=_C3304( C3072 C3304 ) C3072_=_C3305( C3072 C3305 ) \nC3073_=_C3139( C3073 C3139 ) C3073_=_C3329( C3073 C3329 ) C3073_=_C3588( C3073 C3588 ) C3073_=_C3589( C3073 C3589 ) C3073_=_C3590( C3073 C3590 ) C3073_=_C3591( C3073 C3591 ) \nC3073_=_C3593( C3073 C3593 ) C3073_=_C3594( C3073 C3594 ) C3073_=_C3596( C3073 C3596 ) C3073_=_C3597( C3073 C3597 ) C3073_=_C3598( C3073 C3598 ) C3073_=_C3599( C3073 C3599 ) \nC3106_=_C3137( C3106 C3137 ) C3106_=_C3247( C3106 C3247 ) C3106_=_C3266( C3106 C3266 ) C3106_=_C3295( C3106 C3295 ) C3106_=_C3296( C3106 C3296 ) C3106_=_C3297( C3106 C3297 ) \nC3106_=_C3299( C3106 C3299 ) C3106_=_C3300( C3106 C3300 ) C3106_=_C3301( C3106 C3301 ) C3106_=_C3303( C3106 C3303 ) C3106_=_C3304( C3106 C3304 ) C3106_=_C3305( C3106 C3305 ) \nC3121_=_C3122( C3121 C3122 ) C3121_=_C3126( C3121 C3126 ) C3121_=_C3127( C3121 C3127 ) C3121_=_C3129( C3121 C3129 ) C3121_=_C3130( C3121 C3130 ) C3121_=_C3132( C3121 C3132 ) \nC3121_=_C3133( C3121 C3133 ) C3121_=_C3134( C3121 C3134 ) C3121_=_C3135( C3121 C3135 ) C3121_=_C3137( C3121 C3137 ) C3121_=_C3139( C3121 C3139 ) C3121_=_C3142( C3121 C3142 ) \nC3121_=_C3144( C3121 C3144 ) C3122_=_C3126( C3122 C3126 ) C3122_=_C3127( C3122 C3127 ) C3122_=_C3129( C3122 C3129 ) C3122_=_C3130( C3122 C3130 ) C3122_=_C3132( C3122 C3132 ) \nC3122_=_C3133( C3122 C3133 ) C3122_=_C3134( C3122 C3134 ) C3122_=_C3135( C3122 C3135 ) C3122_=_C3157( C3122 C3157 ) C3122_=_C3162( C3122 C3162 ) C3126_=_C3127( C3126 C3127 ) \nC3126_=_C3129( C3126 C3129 ) C3126_=_C3130( C3126 C3130 ) C3126_=_C3132( C3126 C3132 ) C3126_=_C3133( C3126 C3133 ) C3126_=_C3134( C3126 C3134 ) C3126_=_C3135( C3126 C3135 ) \nC3126_=_C3319( C3126 C3319 ) C3126_=_C3761( C3126 C3761 ) C3127_=_C3129( C3127 C3129 ) C3127_=_C3130( C3127 C3130 ) C3127_=_C3132( C3127 C3132 ) C3127_=_C3133( C3127 C3133 ) \nC3127_=_C3134( C3127 C3134 ) C3127_=_C3135( C3127 C3135 ) C3127_=_C3322(</w:t>
      </w:r>
    </w:p>
    <w:p>
      <w:pPr>
        <w:pStyle w:val="PreformattedText"/>
        <w:bidi w:val="0"/>
        <w:spacing w:before="0" w:after="0"/>
        <w:jc w:val="left"/>
        <w:rPr/>
      </w:pPr>
      <w:r>
        <w:rPr/>
        <w:t xml:space="preserve"> </w:t>
      </w:r>
      <w:r>
        <w:rPr/>
        <w:t>C3127 C3322 ) C3127_=_C3805( C3127 C3805 ) C3129_=_C3130( C3129 C3130 ) C3129_=_C3132( C3129 C3132 ) \nC3129_=_C3133( C3129 C3133 ) C3129_=_C3134( C3129 C3134 ) C3129_=_C3135( C3129 C3135 ) C3130_=_C3132( C3130 C3132 ) C3130_=_C3133( C3130 C3133 ) C3130_=_C3134( C3130 C3134 ) \nC3130_=_C3135( C3130 C3135 ) C3130_=_C3325( C3130 C3325 ) C3130_=_C3898( C3130 C3898 ) C3132_=_C3133( C3132 C3133 ) C3132_=_C3134( C3132 C3134 ) C3132_=_C3135( C3132 C3135 ) \nC3133_=_C3134( C3133 C3134 ) C3133_=_C3135( C3133 C3135 ) C3133_=_C3326( C3133 C3326 ) C3133_=_C3597( C3133 C3597 ) C3133_=_C3900( C3133 C3900 ) C3134_=_C3135( C3134 C3135 ) \nC3137_=_C3139( C3137 C3139 ) C3137_=_C3142( C3137 C3142 ) C3137_=_C3144( C3137 C3144 ) C3137_=_C3247( C3137 C3247 ) C3137_=_C3266( C3137 C3266 ) C3137_=_C3295( C3137 C3295 ) \nC3137_=_C3296( C3137 C3296 ) C3137_=_C3297( C3137 C3297 ) C3137_=_C3299( C3137 C3299 ) C3137_=_C3300( C3137 C3300 ) C3137_=_C3301( C3137 C3301 ) C3137_=_C3303( C3137 C3303 ) \nC3137_=_C3304( C3137 C3304 ) C3137_=_C3305( C3137 C3305 ) C3139_=_C3142( C3139 C3142 ) C3139_=_C3144( C3139 C3144 ) C3139_=_C3329( C3139 C3329 ) C3139_=_C3588( C3139 C3588 ) \nC3139_=_C3589( C3139 C3589 ) C3139_=_C3590( C3139 C3590 ) C3139_=_C3591( C3139 C3591 ) C3139_=_C3593( C3139 C3593 ) C3139_=_C3594( C3139 C3594 ) C3139_=_C3596( C3139 C3596 ) \nC3139_=_C3597( C3139 C3597 ) C3139_=_C3598( C3139 C3598 ) C3139_=_C3599( C3139 C3599 ) C3142_=_C3144( C3142 C3144 ) C3142_=_C3162( C3142 C3162 ) C3142_=_C3193( C3142 C3193 ) \nC3142_=_C3379( C3142 C3379 ) C3142_=_C3761( C3142 C3761 ) C3142_=_C3784( C3142 C3784 ) C3142_=_C3805( C3142 C3805 ) C3142_=_C3896( C3142 C3896 ) C3142_=_C3897( C3142 C3897 ) \nC3142_=_C3898( C3142 C3898 ) C3142_=_C3900( C3142 C3900 ) C3144_=_C3433( C3144 C3433 ) C3144_=_C3485( C3144 C3485 ) C3144_=_C3570( C3144 C3570 ) C3144_=_C3698( C3144 C3698 ) \nC3144_=_C3779( C3144 C3779 ) C3144_=_C3866( C3144 C3866 ) C3144_=_C3889( C3144 C3889 ) C3144_=_C3959( C3144 C3959 ) C3144_=_C4058( C3144 C4058 ) C3144_=_C4059( C3144 C4059 ) \nC3144_=_C4060( C3144 C4060 ) C3148_=_C3149( C3148 C3149 ) C3148_=_C3150( C3148 C3150 ) C3148_=_C3152( C3148 C3152 ) C3148_=_C3153( C3148 C3153 ) C3148_=_C3154( C3148 C3154 ) \nC3148_=_C3155( C3148 C3155 ) C3148_=_C3156( C3148 C3156 ) C3148_=_C3157( C3148 C3157 ) C3148_=_C3317( C3148 C3317 ) C3148_=_C3318( C3148 C3318 ) C3148_=_C3319( C3148 C3319 ) \nC3148_=_C3320( C3148 C3320 ) C3148_=_C3321( C3148 C3321 ) C3148_=_C3322( C3148 C3322 ) C3148_=_C3323( C3148 C3323 ) C3148_=_C3325( C3148 C3325 ) C3148_=_C3326( C3148 C3326 ) \nC3148_=_C3327( C3148 C3327 ) C3149_=_C3150( C3149 C3150 ) C3149_=_C3152( C3149 C3152 ) C3149_=_C3153( C3149 C3153 ) C3149_=_C3154( C3149 C3154 ) C3149_=_C3155( C3149 C3155 ) \nC3149_=_C3156( C3149 C3156 ) C3150_=_C3152( C3150 C3152 ) C3150_=_C3153( C3150 C3153 ) C3150_=_C3154( C3150 C3154 ) C3150_=_C3155( C3150 C3155 ) C3150_=_C3156( C3150 C3156 ) \nC3150_=_C3588( C3150 C3588 ) C3152_=_C3153( C3152 C3153 ) C3152_=_C3154( C3152 C3154 ) C3152_=_C3155( C3152 C3155 ) C3152_=_C3156( C3152 C3156 ) C3152_=_C3323( C3152 C3323 ) \nC3152_=_C3768( C3152 C3768 ) C3153_=_C3154( C3153 C3154 ) C3153_=_C3155( C3153 C3155 ) C3153_=_C3156( C3153 C3156 ) C3154_=_C3155( C3154 C3155 ) C3154_=_C3156( C3154 C3156 ) \nC3154_=_C3771( C3154 C3771 ) C3155_=_C3156( C3155 C3156 ) C3157_=_C3162( C3157 C3162 ) C3157_=_C3317( C3157 C3317 ) C3157_=_C3318( C3157 C3318 ) C3157_=_C3319( C3157 C3319 ) \nC3157_=_C3320( C3157 C3320 ) C3157_=_C3321( C3157 C3321 ) C3157_=_C3322( C3157 C3322 ) C3157_=_C3323( C3157 C3323 ) C3157_=_C3325( C3157 C3325 ) C3157_=_C3326( C3157 C3326 ) \nC3157_=_C3327( C3157 C3327 ) C3162_=_C3193( C3162 C3193 ) C3162_=_C3379( C3162 C3379 ) C3162_=_C3761( C3162 C3761 ) C3162_=_C3784( C3162 C3784 ) C3162_=_C3805( C3162 C3805 ) \nC3162_=_C3896( C3162 C3896 ) C3162_=_C3897( C3162 C3897 ) C3162_=_C3898( C3162 C3898 ) C3162_=_C3900( C3162 C3900 ) C3193_=_C3379( C3193 C3379 ) C3193_=_C3761( C3193 C3761 ) \nC3193_=_C3784( C3193 C3784 ) C3193_=_C3805( C3193 C3805 ) C3193_=_C3896( C3193 C3896 ) C3193_=_C3897( C3193 C3897 ) C3193_=_C3898( C3193 C3898 ) C3193_=_C3900( C3193 C3900 ) \nC3247_=_C3266( C3247 C3266 ) C3247_=_C3295( C3247 C3295 ) C3247_=_C3296( C3247 C3296 ) C3247_=_C3297( C3247 C3297 ) C3247_=_C3299( C3247 C3299 ) C3247_=_C3300( C3247 C3300 ) \nC3247_=_C3301( C3247 C3301 ) C3247_=_C3303( C3247 C3303 ) C3247_=_C3304( C3247 C3304 ) C3247_=_C3305( C3247 C3305 ) C3266_=_C3295( C3266 C3295 ) C3266_=_C3296( C3266 C3296 ) \nC3266_=_C3297( C3266 C3297 ) C3266_=_C3299( C3266 C3299 ) C3266_=_C3300( C3266 C3300 ) C3266_=_C3301( C3266 C3301 ) C3266_=_C3303( C3266 C3303 ) C3266_=_C3304( C3266 C3304 ) \nC3266_=_C3305( C3266 C3305 ) C3295_=_C3296( C3295 C3296 ) C3295_=_C3297( C3295 C3297 ) C3295_=_C3299( C3295 C3299 ) C3295_=_C3300( C3295 C3300 ) C3295_=_C3301( C3295 C3301 ) \nC3295_=_C3303( C3295 C3303 ) C3295_=_C3304( C3295 C3304 ) C3295_=_C3305( C3295 C3305 ) C3295_=_C3698( C3295 C3698 ) C3296_=_C3297( C3296 C3297 ) C3296_=_C3299( C3296 C3299 ) \nC3296_=_C3300( C3296 C3300 ) C3296_=_C3301( C3296 C3301 ) C3296_=_C3303( C3296 C3303 ) C3296_=_C3304( C3296 C3304 ) C3296_=_C3305( C3296 C3305 ) C3297_=_C3299( C3297 C3299 ) \nC3297_=_C3300( C3297 C3300 ) C3297_=_C3301( C3297 C3301 ) C3297_=_C3303( C3297 C3303 ) C3297_=_C3304( C3297 C3304 ) C3297_=_C3305( C3297 C3305 ) C3299_=_C3300( C3299 C3300 ) \nC3299_=_C3301( C3299 C3301 ) C3299_=_C3303( C3299 C3303 ) C3299_=_C3304( C3299 C3304 ) C3299_=_C3305( C3299 C3305 ) C3300_=_C3301( C3300 C3301 ) C3300_=_C3303( C3300 C3303 ) \nC3300_=_C3304( C3300 C3304 ) C3300_=_C3305( C3300 C3305 ) C3301_=_C3303( C3301 C3303 ) C3301_=_C3304( C3301 C3304 ) C3301_=_C3305( C3301 C3305 ) C3303_=_C3304( C3303 C3304 ) \nC3303_=_C3305( C3303 C3305 ) C3304_=_C3305( C3304 C3305 ) C3317_=_C3318( C3317 C3318 ) C3317_=_C3319( C3317 C3319 ) C3317_=_C3320( C3317 C3320 ) C3317_=_C3321( C3317 C3321 ) \nC3317_=_C3322( C3317 C3322 ) C3317_=_C3323( C3317 C3323 ) C3317_=_C3325( C3317 C3325 ) C3317_=_C3326( C3317 C3326 ) C3317_=_C3327( C3317 C3327 ) C3318_=_C3319( C3318 C3319 ) \nC3318_=_C3320( C3318 C3320 ) C3318_=_C3321( C3318 C3321 ) C3318_=_C3322( C3318 C3322 ) C3318_=_C3323( C3318 C3323 ) C3318_=_C3325( C3318 C3325 ) C3318_=_C3326( C3318 C3326 ) \nC3318_=_C3327( C3318 C3327 ) C3319_=_C3320( C3319 C3320 ) C3319_=_C3321( C3319 C3321 ) C3319_=_C3322( C3319 C3322 ) C3319_=_C3323( C3319 C3323 ) C3319_=_C3325( C3319 C3325 ) \nC3319_=_C3326( C3319 C3326 ) C3319_=_C3327( C3319 C3327 ) C3319_=_C3761( C3319 C3761 ) C3320_=_C3321( C3320 C3321 ) C3320_=_C3322( C3320 C3322 ) C3320_=_C3323( C3320 C3323 ) \nC3320_=_C3325( C3320 C3325 ) C3320_=_C3326( C3320 C3326 ) C3320_=_C3327( C3320 C3327 ) C3320_=_C3714( C3320 C3714 ) C3320_=_C3742( C3320 C3742 ) C3320_=_C3768( C3320 C3768 ) \nC3320_=_C3769( C3320 C3769 ) C3320_=_C3770( C3320 C3770 ) C3320_=_C3771( C3320 C3771 ) C3320_=_C3772( C3320 C3772 ) C3321_=_C3322( C3321 C3322 ) C3321_=_C3323( C3321 C3323 ) \nC3321_=_C3325( C3321 C3325 ) C3321_=_C3326( C3321 C3326 ) C3321_=_C3327( C3321 C3327 ) C3322_=_C3323( C3322 C3323 ) C3322_=_C3325( C3322 C3325 ) C3322_=_C3326( C3322 C3326 ) \nC3322_=_C3327( C3322 C3327 ) C3322_=_C3805( C3322 C3805 ) C3323_=_C3325( C3323 C3325 ) C3323_=_C3326( C3323 C3326 ) C3323_=_C3327( C3323 C3327 ) C3323_=_C3768( C3323 C3768 ) \nC3325_=_C3326( C3325 C3326 ) C3325_=_C3327( C3325 C3327 ) C3325_=_C3898( C3325 C3898 ) C3326_=_C3327( C3326 C3327 ) C3326_=_C3597( C3326 C3597 ) C3326_=_C3900( C3326 C3900 ) \nC3329_=_C3588( C3329 C3588 ) C3329_=_C3589( C3329 C3589 ) C3329_=_C3590( C3329 C3590 ) C3329_=_C3591( C3329 C3591 ) C3329_=_C3593( C3329 C3593 ) C3329_=_C3594( C3329 C3594 ) \nC3329_=_C3596( C3329 C3596 ) C3329_=_C3597( C3329 C3597 ) C3329_=_C3598( C3329 C3598 ) C3329_=_C3599( C3329 C3599 ) C3379_=_C3761( C3379 C3761 ) C3379_=_C3784( C3379 C3784 ) \nC3379_=_C3805( C3379 C3805 ) C3379_=_C3896( C3379 C3896 ) C3379_=_C3897( C3379 C3897 ) C3379_=_C3898( C3379 C3898 ) C3379_=_C3900( C3379 C3900 ) C3433_=_C3485( C3433 C3485 ) \nC3433_=_C3570( C3433 C3570 ) C3433_=_C3698( C3433 C3698 ) C3433_=_C3779( C3433 C3779 ) C3433_=_C3866( C3433 C3866 ) C3433_=_C3889( C3433 C3889 ) C3433_=_C3959( C3433 C3959 ) \nC3433_=_C4058( C3433 C4058 ) C3433_=_C4059( C3433 C4059 ) C3433_=_C4060( C3433 C4060 ) C3485_=_C3570( C3485 C3570 ) C3485_=_C3698( C3485 C3698 ) C3485_=_C3779( C3485 C3779 ) \nC3485_=_C3866( C3485 C3866 ) C3485_=_C3889( C3485 C3889 ) C3485_=_C3959( C3485 C3959 ) C3485_=_C4058( C3485 C4058 ) C3485_=_C4059( C3485 C4059 ) C3485_=_C4060( C3485 C4060 ) \nC3570_=_C3698( C3570 C3698 ) C3570_=_C3779( C3570 C3779 ) C3570_=_C3866( C3570 C3866 ) C3570_=_C3889( C3570 C3889 ) C3570_=_C3959( C3570 C3959 ) C3570_=_C4058( C3570 C4058 ) \nC3570_=_C4059( C3570 C4059 ) C3570_=_C4060( C3570 C4060 ) C3588_=_C3589( C3588 C3589 ) C3588_=_C3590( C3588 C3590 ) C3588_=_C3591( C3588 C3591 ) C3588_=_C3593( C3588 C3593 ) \nC3588_=_C3594( C3588 C3594 ) C3588_=_C3596( C3588 C3596 ) C3588_=_C3597( C3588 C3597 ) C3588_=_C3598( C3588 C3598 ) C3588_=_C3599( C3588 C3599 ) C3589_=_C3590( C3589 C3590 ) \nC3589_=_C3591( C3589 C3591 ) C3589_=_C3593( C3589 C3593 ) C3589_=_C3594( C3589 C3594 ) C3589_=_C3596( C3589 C3596 ) C3589_=_C3597( C3589 C3597 ) C3589_=_C3598( C3589 C3598 ) \nC3589_=_C3599( C3589 C3599 ) C3590_=_C3591( C3590 C3591 ) C3590_=_C3593( C3590 C3593 ) C3590_=_C3594( C3590 C3594 ) C3590_=_C3596( C3590 C3596 ) C3590_=_C3597( C3590 C3597 ) \nC3590_=_C3598( C3590 C3598 ) C3590_=_C3599( C3590 C3599 ) C3591_=_C3593( C3591 C3593 ) C3591_=_C3594( C3591 C3594 ) C3591_=_C3596( C3591 C3596 ) C3591_=_C3597( C3591 C3597 ) \nC3591_=_C3598( C3591 C3598 ) C3591_=_C3599( C3591 C3599 ) C3593_=_C3594( C3593 C3594 ) C3593_=_C3596( C3593 C3596 ) C3593_=_C3597( C3593 C3597 ) C3593_=_C3598( C3593 C3598 ) \nC3593_=_C3599( C3593 C3599 ) C3594_=_C3596( C3594 C3596 ) C3594_=_C3597( C3594 C3597 ) C3594_=_C3598( C3594 C3598 ) C3594_=_C3599(</w:t>
      </w:r>
    </w:p>
    <w:p>
      <w:pPr>
        <w:pStyle w:val="PreformattedText"/>
        <w:bidi w:val="0"/>
        <w:spacing w:before="0" w:after="0"/>
        <w:jc w:val="left"/>
        <w:rPr/>
      </w:pPr>
      <w:r>
        <w:rPr/>
        <w:t xml:space="preserve"> </w:t>
      </w:r>
      <w:r>
        <w:rPr/>
        <w:t>C3594 C3599 ) C3596_=_C3597( C3596 C3597 ) \nC3596_=_C3598( C3596 C3598 ) C3596_=_C3599( C3596 C3599 ) C3597_=_C3598( C3597 C3598 ) C3597_=_C3599( C3597 C3599 ) C3597_=_C3900( C3597 C3900 ) C3598_=_C3599( C3598 C3599 ) \nC3698_=_C3779( C3698 C3779 ) C3698_=_C3866( C3698 C3866 ) C3698_=_C3889( C3698 C3889 ) C3698_=_C3959( C3698 C3959 ) C3698_=_C4058( C3698 C4058 ) C3698_=_C4059( C3698 C4059 ) \nC3698_=_C4060( C3698 C4060 ) C3714_=_C3742( C3714 C3742 ) C3714_=_C3768( C3714 C3768 ) C3714_=_C3769( C3714 C3769 ) C3714_=_C3770( C3714 C3770 ) C3714_=_C3771( C3714 C3771 ) \nC3714_=_C3772( C3714 C3772 ) C3742_=_C3768( C3742 C3768 ) C3742_=_C3769( C3742 C3769 ) C3742_=_C3770( C3742 C3770 ) C3742_=_C3771( C3742 C3771 ) C3742_=_C3772( C3742 C3772 ) \nC3761_=_C3784( C3761 C3784 ) C3761_=_C3805( C3761 C3805 ) C3761_=_C3896( C3761 C3896 ) C3761_=_C3897( C3761 C3897 ) C3761_=_C3898( C3761 C3898 ) C3761_=_C3900( C3761 C3900 ) \nC3768_=_C3769( C3768 C3769 ) C3768_=_C3770( C3768 C3770 ) C3768_=_C3771( C3768 C3771 ) C3768_=_C3772( C3768 C3772 ) C3769_=_C3770( C3769 C3770 ) C3769_=_C3771( C3769 C3771 ) \nC3769_=_C3772( C3769 C3772 ) C3770_=_C3771( C3770 C3771 ) C3770_=_C3772( C3770 C3772 ) C3771_=_C3772( C3771 C3772 ) C3779_=_C3866( C3779 C3866 ) C3779_=_C3889( C3779 C3889 ) \nC3779_=_C3959( C3779 C3959 ) C3779_=_C4058( C3779 C4058 ) C3779_=_C4059( C3779 C4059 ) C3779_=_C4060( C3779 C4060 ) C3784_=_C3805( C3784 C3805 ) C3784_=_C3896( C3784 C3896 ) \nC3784_=_C3897( C3784 C3897 ) C3784_=_C3898( C3784 C3898 ) C3784_=_C3900( C3784 C3900 ) C3805_=_C3896( C3805 C3896 ) C3805_=_C3897( C3805 C3897 ) C3805_=_C3898( C3805 C3898 ) \nC3805_=_C3900( C3805 C3900 ) C3866_=_C3889( C3866 C3889 ) C3866_=_C3959( C3866 C3959 ) C3866_=_C4058( C3866 C4058 ) C3866_=_C4059( C3866 C4059 ) C3866_=_C4060( C3866 C4060 ) \nC3889_=_C3959( C3889 C3959 ) C3889_=_C4058( C3889 C4058 ) C3889_=_C4059( C3889 C4059 ) C3889_=_C4060( C3889 C4060 ) C3896_=_C3897( C3896 C3897 ) C3896_=_C3898( C3896 C3898 ) \nC3896_=_C3900( C3896 C3900 ) C3897_=_C3898( C3897 C3898 ) C3897_=_C3900( C3897 C3900 ) C3898_=_C3900( C3898 C3900 ) C3959_=_C4058( C3959 C4058 ) C3959_=_C4059( C3959 C4059 ) \nC3959_=_C4060( C3959 C4060 ) C4058_=_C4059( C4058 C4059 ) C4058_=_C4060( C4058 C4060 ) C4059_=_C4060( C4059 C4060 ) "];66-&gt;74[label="317: C360 C423 C428 C435 C453 \nC488 C522 C547 C585 C586 C616 \nC645 C676 C716 C721 C726 C730 \nC754 C774 C775 C777 C780 C784 \nC789 C794 C820 C834 C847 C868 \nC870 C872 C877 C878 C879 C880 \nC881 C882 C883 C884 C885 C887 \nC888 C889 C890 C891 C900 C913 \nC971 C972 C987 C1018 C1034 C1092 \nC1111 C1159 C1168 C1213 C1214 C1217 \nC1221 C1223 C1225 C1254 C1335 C1352 \nC1358 C1362 C1373 C1374 C1390 C1404 \nC1411 C1442 C1468 C1469 C1472 C1473 \nC1477 C1478 C1480 C1481 C1482 C1484 \nC1485 C1486 C1487 C1488 C1501 C1517 \nC1522 C1548 C1593 C1645 C1647 C1648 \nC1650 C1651 C1656 C1658 C1659 C1660 \nC1661 C1662 C1663 C1671 C1672 C1687 \nC1690 C1691 C1693 C1695 C1698 C1705 \nC1718 C1739 C1743 C1786 C1828 C1847 \nC1857 C1879 C1901 C1905 C1923 C1946 \nC1954 C2021 C2057 C2066 C2105 C2189 \nC2220 C2221 C2222 C2225 C2229 C2230 \nC2231 C2232 C2233 C2234 C2235 C2236 \nC2237 C2238 C2239 C2240 C2294 C2325 \nC2350 C2365 C2377 C2390 C2406 C2416 \nC2427 C2430 C2449 C2568 C2594 C2602 \nC2603 C2604 C2605 C2610 C2611 C2612 \nC2613 C2615 C2616 C2617 C2618 C2619 \nC2620 C2621 C2622 C2642 C2643 C2646 \nC2648 C2650 C2651 C2731 C2755 C2770 \nC2786 C2819 C2861 C2870 C2871 C2873 \nC2883 C2929 C2935 C2943 C2954 C2973 \nC2974 C2975 C2976 C2978 C2979 C2980 \nC2981 C2982 C2983 C2984 C2985 C3001 \nC3015 C3025 C3026 C3033 C3041 C3043 \nC3044 C3045 C3046 C3047 C3048 C3054 \nC3055 C3057 C3058 C3059 C3060 C3062 \nC3063 C3065 C3066 C3067 C3068 C3069 \nC3072 C3073 C3106 C3121 C3122 C3126 \nC3127 C3129 C3130 C3132 C3133 C3134 \nC3135 C3137 C3139 C3142 C3144 C3149 \nC3150 C3152 C3153 C3154 C3155 C3156 \nC3157 C3162 C3193 C3247 C3266 C3295 \nC3296 C3297 C3299 C3300 C3301 C3303 \nC3304 C3305 C3317 C3318 C3319 C3321 \nC3322 C3323 C3325 C3326 C3327 C3329 \nC3379 C3433 C3485 C3570 C3588 C3589 \nC3590 C3591 C3593 C3594 C3596 C3597 \nC3598 C3599 C3698 C3714 C3742 C3761 \nC3768 C3769 C3770 C3771 C3772 C3779 \nC3784 C3805 C3866 C3889 C3896 C3897 \nC3898 C3900 C3959 C4058 C4059 C4060 \n3293: C360_=_C435 ,C360_=_C585 ,C360_=_C1593 ,C360_=_C2105 ,C360_=_C2390 ,\nC360_=_C2973 ,C360_=_C2974 ,C360_=_C2975 ,C360_=_C2976 ,C360_=_C2978 ,C360_=_C2979 ,\nC360_=_C2980 ,C360_=_C2981 ,C360_=_C2982 ,C360_=_C2983 ,C360_=_C2984 ,C360_=_C2985 ,\nC423_=_C428 ,C423_=_C435 ,C423_=_C868 ,C423_=_C870 ,C423_=_C872 ,C423_=_C877 ,\nC423_=_C878 ,C423_=_C879 ,C423_=_C880 ,C423_=_C881 ,C423_=_C882 ,C423_=_C883 ,\nC423_=_C884 ,C423_=_C885 ,C423_=_C887 ,C423_=_C888 ,C423_=_C889 ,C423_=_C890 ,\nC423_=_C891 ,C428_=_C435 ,C428_=_C716 ,C428_=_C820 ,C428_=_C847 ,C428_=_C1034 ,\nC428_=_C1374 ,C428_=_C1645 ,C428_=_C1647 ,C428_=_C1648 ,C428_=_C1650 ,C428_=_C1651 ,\nC428_=_C1656 ,C428_=_C1658 ,C428_=_C1659 ,C428_=_C1660 ,C428_=_C1661 ,C428_=_C1662 ,\nC428_=_C1663 ,C435_=_C585 ,C435_=_C1593 ,C435_=_C2105 ,C435_=_C2390 ,C435_=_C2973 ,\nC435_=_C2974 ,C435_=_C2975 ,C435_=_C2976 ,C435_=_C2978 ,C435_=_C2979 ,C435_=_C2980 ,\nC435_=_C2981 ,C435_=_C2982 ,C435_=_C2983 ,C435_=_C2984 ,C435_=_C2985 ,C453_=_C794 ,\nC453_=_C913 ,C453_=_C1254 ,C453_=_C1373 ,C453_=_C1442 ,C453_=_C1468 ,C453_=_C1469 ,\nC453_=_C1472 ,C453_=_C1473 ,C453_=_C1477 ,C453_=_C1478 ,C453_=_C1480 ,C453_=_C1481 ,\nC453_=_C1482 ,C453_=_C1484 ,C453_=_C1485 ,C453_=_C1486 ,C453_=_C1487 ,C453_=_C1488 ,\nC488_=_C547 ,C488_=_C780 ,C488_=_C1221 ,C488_=_C1411 ,C488_=_C1695 ,C488_=_C1857 ,\nC488_=_C2648 ,C488_=_C2819 ,C488_=_C3033 ,C488_=_C3073 ,C488_=_C3139 ,C488_=_C3329 ,\nC488_=_C3588 ,C488_=_C3589 ,C488_=_C3590 ,C488_=_C3591 ,C488_=_C3593 ,C488_=_C3594 ,\nC488_=_C3596 ,C488_=_C3597 ,C488_=_C3598 ,C488_=_C3599 ,C522_=_C972 ,C522_=_C1168 ,\nC522_=_C1522 ,C522_=_C1718 ,C522_=_C1923 ,C522_=_C1946 ,C522_=_C2189 ,C522_=_C2427 ,\nC522_=_C2770 ,C522_=_C2943 ,C522_=_C3015 ,C522_=_C3026 ,C522_=_C3149 ,C522_=_C3150 ,\nC522_=_C3152 ,C522_=_C3153 ,C522_=_C3154 ,C522_=_C3155 ,C522_=_C3156 ,C547_=_C780 ,\nC547_=_C1221 ,C547_=_C1411 ,C547_=_C1695 ,C547_=_C1857 ,C547_=_C2648 ,C547_=_C2819 ,\nC547_=_C3033 ,C547_=_C3073 ,C547_=_C3139 ,C547_=_C3329 ,C547_=_C3588 ,C547_=_C3589 ,\nC547_=_C3590 ,C547_=_C3591 ,C547_=_C3593 ,C547_=_C3594 ,C547_=_C3596 ,C547_=_C3597 ,\nC547_=_C3598 ,C547_=_C3599 ,C585_=_C586 ,C585_=_C1593 ,C585_=_C2105 ,C585_=_C2390 ,\nC585_=_C2973 ,C585_=_C2974 ,C585_=_C2975 ,C585_=_C2976 ,C585_=_C2978 ,C585_=_C2979 ,\nC585_=_C2980 ,C585_=_C2981 ,C585_=_C2982 ,C585_=_C2983 ,C585_=_C2984 ,C585_=_C2985 ,\nC586_=_C1672 ,C586_=_C2870 ,C586_=_C3054 ,C586_=_C3055 ,C586_=_C3057 ,C586_=_C3058 ,\nC586_=_C3059 ,C586_=_C3060 ,C586_=_C3062 ,C586_=_C3063 ,C586_=_C3065 ,C586_=_C3066 ,\nC586_=_C3067 ,C586_=_C3068 ,C586_=_C3069 ,C616_=_C775 ,C616_=_C900 ,C616_=_C1214 ,\nC616_=_C1548 ,C616_=_C1691 ,C616_=_C1901 ,C616_=_C2643 ,C616_=_C2755 ,C616_=_C2871 ,\nC616_=_C3121 ,C616_=_C3122 ,C616_=_C3126 ,C616_=_C3127 ,C616_=_C3129 ,C616_=_C3130 ,\nC616_=_C3132 ,C616_=_C3133 ,C616_=_C3134 ,C616_=_C3135 ,C645_=_C721 ,C645_=_C1352 ,\nC645_=_C1517 ,C645_=_C2066 ,C645_=_C2602 ,C645_=_C2603 ,C645_=_C2604 ,C645_=_C2605 ,\nC645_=_C2610 ,C645_=_C2611 ,C645_=_C2612 ,C645_=_C2613 ,C645_=_C2615 ,C645_=_C2616 ,\nC645_=_C2617 ,C645_=_C2618 ,C645_=_C2619 ,C645_=_C2620 ,C645_=_C2621 ,C645_=_C2622 ,\nC676_=_C774 ,C676_=_C971 ,C676_=_C1213 ,C676_=_C1404 ,C676_=_C1501 ,C676_=_C1671 ,\nC676_=_C1690 ,C676_=_C1879 ,C676_=_C2325 ,C676_=_C2377 ,C676_=_C2406 ,C676_=_C2568 ,\nC676_=_C2642 ,C676_=_C2731 ,C676_=_C3025 ,C676_=_C3041 ,C676_=_C3043 ,C676_=_C3044 ,\nC676_=_C3045 ,C676_=_C3046 ,C676_=_C3047 ,C676_=_C3048 ,C716_=_C721 ,C716_=_C726 ,\nC716_=_C730 ,C716_=_C820 ,C716_=_C847 ,C716_=_C1034 ,C716_=_C1374 ,C716_=_C1645 ,\nC716_=_C1647 ,C716_=_C1648 ,C716_=_C1650 ,C716_=_C1651 ,C716_=_C1656 ,C716_=_C1658 ,\nC716_=_C1659 ,C716_=_C1660 ,C716_=_C1661 ,C716_=_C1662 ,C716_=_C1663 ,C721_=_C726 ,\nC721_=_C730 ,C721_=_C1352 ,C721_=_C1517 ,C721_=_C2066 ,C721_=_C2602 ,C721_=_C2603 ,\nC721_=_C2604 ,C721_=_C2605 ,C721_=_C2610 ,C721_=_C2611 ,C721_=_C2612 ,C721_=_C2613 ,\nC721_=_C2615 ,C721_=_C2616 ,C721_=_C2617 ,C721_=_C2618 ,C721_=_C2619 ,C721_=_C2620 ,\nC721_=_C2621 ,C721_=_C2622 ,C726_=_C730 ,C726_=_C1092 ,C726_=_C1358 ,C726_=_C2449 ,\nC726_=_C2873 ,C726_=_C3001 ,C726_=_C3157 ,C726_=_C3317 ,C726_=_C3318 ,C726_=_C3319 ,\nC726_=_C3321 ,C726_=_C3322 ,C726_=_C3323 ,C726_=_C3325 ,C726_=_C3326 ,C726_=_C3327 ,\nC730_=_C834 ,C730_=_C1362 ,C730_=_C1390 ,C730_=_C1739 ,C730_=_C1905 ,C730_=_C2365 ,\nC730_=_C2416 ,C730_=_C2786 ,C730_=_C2861 ,C730_=_C2929 ,C730_=_C3714 ,C730_=_C3742 ,\nC730_=_C3768 ,C730_=_C3769 ,C730_=_C3770 ,C730_=_C3771 ,C730_=_C3772 ,C754_=_C777 ,\nC754_=_C1018 ,C754_=_C1217 ,C754_=_C1335 ,C754_=_C1693 ,C754_=_C2430 ,C754_=_C2646 ,\nC754_=_C3072 ,C754_=_C3106 ,C754_=_C3137 ,C754_=_C3247 ,C754_=_C3266 ,C754_=_C3295 ,\nC754_=_C3296 ,C754_=_C3297 ,C754_=_C3299 ,C754_=_C3300 ,C754_=_C3301 ,C754_=_C3303 ,\nC754_=_C3304 ,C754_=_C3305 ,C774_=_C775 ,C774_=_C777 ,C774_=_C780 ,C774_=_C784 ,\nC774_=_C789 ,C774_=_C971 ,C774_=_C1213 ,C774_=_C1404 ,C774_=_C1501 ,C774_=_C1671 ,\nC774_=_C1690 ,C774_=_C1879 ,C774_=_C2325 ,C774_=_C2377 ,C774_=_C2406 ,C774_=_C2568 ,\nC774_=_C2642 ,C774_=_C2731 ,C774_=_C3025 ,C774_=_C3041 ,C774_=_C3043 ,C774_=_C3044 ,\nC774_=_C3045 ,C774_=_C3046 ,C774_=_C3047 ,C774_=_C3048 ,C775_=_C777 ,C775_=_C780 ,\nC775_=_C784 ,C775_=_C789 ,C775_=_C900 ,C775_=_C1214 ,C775_=_C1548 ,C775_=_C1691 ,\nC775_=_C1901 ,C775_=_C2643 ,C775_=_C2755 ,C775_=_C2871 ,C775_=_C3121 ,C775_=_C3122 ,\nC775_=_C3126 ,C775_=_C3127 ,C775_=_C3129 ,C775_=_C3130 ,C775_=_C3132 ,C775_=_C3133 ,\nC775_=_C3134 ,C775_=_C3135 ,C777_=_C780 ,C777_=_C784 ,C777_=_C789 ,C777_=_C1018 ,\nC777_=_C1217 ,C777_=_C1335 ,C777_=_C1693 ,C777_=_C2430 ,C777_=_C2646 ,C777_=_C3072 ,\nC777_=_C3106 ,C777_=_C3137 ,C777_=_C3247</w:t>
      </w:r>
    </w:p>
    <w:p>
      <w:pPr>
        <w:pStyle w:val="PreformattedText"/>
        <w:bidi w:val="0"/>
        <w:spacing w:before="0" w:after="0"/>
        <w:jc w:val="left"/>
        <w:rPr/>
      </w:pPr>
      <w:r>
        <w:rPr/>
        <w:t xml:space="preserve"> </w:t>
      </w:r>
      <w:r>
        <w:rPr/>
        <w:t>,C777_=_C3266 ,C777_=_C3295 ,C777_=_C3296 ,\nC777_=_C3297 ,C777_=_C3299 ,C777_=_C3300 ,C777_=_C3301 ,C777_=_C3303 ,C777_=_C3304 ,\nC777_=_C3305 ,C780_=_C784 ,C780_=_C789 ,C780_=_C1221 ,C780_=_C1411 ,C780_=_C1695 ,\nC780_=_C1857 ,C780_=_C2648 ,C780_=_C2819 ,C780_=_C3033 ,C780_=_C3073 ,C780_=_C3139 ,\nC780_=_C3329 ,C780_=_C3588 ,C780_=_C3589 ,C780_=_C3590 ,C780_=_C3591 ,C780_=_C3593 ,\nC780_=_C3594 ,C780_=_C3596 ,C780_=_C3597 ,C780_=_C3598 ,C780_=_C3599 ,C784_=_C789 ,\nC784_=_C1223 ,C784_=_C1698 ,C784_=_C1743 ,C784_=_C1954 ,C784_=_C2057 ,C784_=_C2594 ,\nC784_=_C2650 ,C784_=_C2883 ,C784_=_C3142 ,C784_=_C3162 ,C784_=_C3193 ,C784_=_C3379 ,\nC784_=_C3761 ,C784_=_C3784 ,C784_=_C3805 ,C784_=_C3896 ,C784_=_C3897 ,C784_=_C3898 ,\nC784_=_C3900 ,C789_=_C1225 ,C789_=_C1705 ,C789_=_C1786 ,C789_=_C1828 ,C789_=_C1847 ,\nC789_=_C2294 ,C789_=_C2350 ,C789_=_C2651 ,C789_=_C2935 ,C789_=_C2954 ,C789_=_C3144 ,\nC789_=_C3433 ,C789_=_C3485 ,C789_=_C3570 ,C789_=_C3698 ,C789_=_C3779 ,C789_=_C3866 ,\nC789_=_C3889 ,C789_=_C3959 ,C789_=_C4058 ,C789_=_C4059 ,C789_=_C4060 ,C794_=_C913 ,\nC794_=_C1254 ,C794_=_C1373 ,C794_=_C1442 ,C794_=_C1468 ,C794_=_C1469 ,C794_=_C1472 ,\nC794_=_C1473 ,C794_=_C1477 ,C794_=_C1478 ,C794_=_C1480 ,C794_=_C1481 ,C794_=_C1482 ,\nC794_=_C1484 ,C794_=_C1485 ,C794_=_C1486 ,C794_=_C1487 ,C794_=_C1488 ,C820_=_C834 ,\nC820_=_C847 ,C820_=_C1034 ,C820_=_C1374 ,C820_=_C1645 ,C820_=_C1647 ,C820_=_C1648 ,\nC820_=_C1650 ,C820_=_C1651 ,C820_=_C1656 ,C820_=_C1658 ,C820_=_C1659 ,C820_=_C1660 ,\nC820_=_C1661 ,C820_=_C1662 ,C820_=_C1663 ,C834_=_C1362 ,C834_=_C1390 ,C834_=_C1739 ,\nC834_=_C1905 ,C834_=_C2365 ,C834_=_C2416 ,C834_=_C2786 ,C834_=_C2861 ,C834_=_C2929 ,\nC834_=_C3714 ,C834_=_C3742 ,C834_=_C3768 ,C834_=_C3769 ,C834_=_C3770 ,C834_=_C3771 ,\nC834_=_C3772 ,C847_=_C1034 ,C847_=_C1374 ,C847_=_C1645 ,C847_=_C1647 ,C847_=_C1648 ,\nC847_=_C1650 ,C847_=_C1651 ,C847_=_C1656 ,C847_=_C1658 ,C847_=_C1659 ,C847_=_C1660 ,\nC847_=_C1661 ,C847_=_C1662 ,C847_=_C1663 ,C868_=_C870 ,C868_=_C872 ,C868_=_C877 ,\nC868_=_C878 ,C868_=_C879 ,C868_=_C880 ,C868_=_C881 ,C868_=_C882 ,C868_=_C883 ,\nC868_=_C884 ,C868_=_C885 ,C868_=_C887 ,C868_=_C888 ,C868_=_C889 ,C868_=_C890 ,\nC868_=_C891 ,C868_=_C2105 ,C870_=_C872 ,C870_=_C877 ,C870_=_C878 ,C870_=_C879 ,\nC870_=_C880 ,C870_=_C881 ,C870_=_C882 ,C870_=_C883 ,C870_=_C884 ,C870_=_C885 ,\nC870_=_C887 ,C870_=_C888 ,C870_=_C889 ,C870_=_C890 ,C870_=_C891 ,C870_=_C2390 ,\nC872_=_C877 ,C872_=_C878 ,C872_=_C879 ,C872_=_C880 ,C872_=_C881 ,C872_=_C882 ,\nC872_=_C883 ,C872_=_C884 ,C872_=_C885 ,C872_=_C887 ,C872_=_C888 ,C872_=_C889 ,\nC872_=_C890 ,C872_=_C891 ,C872_=_C2819 ,C877_=_C878 ,C877_=_C879 ,C877_=_C880 ,\nC877_=_C881 ,C877_=_C882 ,C877_=_C883 ,C877_=_C884 ,C877_=_C885 ,C877_=_C887 ,\nC877_=_C888 ,C877_=_C889 ,C877_=_C890 ,C877_=_C891 ,C878_=_C879 ,C878_=_C880 ,\nC878_=_C881 ,C878_=_C882 ,C878_=_C883 ,C878_=_C884 ,C878_=_C885 ,C878_=_C887 ,\nC878_=_C888 ,C878_=_C889 ,C878_=_C890 ,C878_=_C891 ,C878_=_C3057 ,C879_=_C880 ,\nC879_=_C881 ,C879_=_C882 ,C879_=_C883 ,C879_=_C884 ,C879_=_C885 ,C879_=_C887 ,\nC879_=_C888 ,C879_=_C889 ,C879_=_C890 ,C879_=_C891 ,C879_=_C3045 ,C880_=_C881 ,\nC880_=_C882 ,C880_=_C883 ,C880_=_C884 ,C880_=_C885 ,C880_=_C887 ,C880_=_C888 ,\nC880_=_C889 ,C880_=_C890 ,C880_=_C891 ,C880_=_C2974 ,C881_=_C882 ,C881_=_C883 ,\nC881_=_C884 ,C881_=_C885 ,C881_=_C887 ,C881_=_C888 ,C881_=_C889 ,C881_=_C890 ,\nC881_=_C891 ,C881_=_C2611 ,C882_=_C883 ,C882_=_C884 ,C882_=_C885 ,C882_=_C887 ,\nC882_=_C888 ,C882_=_C889 ,C882_=_C890 ,C882_=_C891 ,C883_=_C884 ,C883_=_C885 ,\nC883_=_C887 ,C883_=_C888 ,C883_=_C889 ,C883_=_C890 ,C883_=_C891 ,C883_=_C3149 ,\nC884_=_C885 ,C884_=_C887 ,C884_=_C888 ,C884_=_C889 ,C884_=_C890 ,C884_=_C891 ,\nC884_=_C2975 ,C885_=_C887 ,C885_=_C888 ,C885_=_C889 ,C885_=_C890 ,C885_=_C891 ,\nC887_=_C888 ,C887_=_C889 ,C887_=_C890 ,C887_=_C891 ,C887_=_C1484 ,C887_=_C1658 ,\nC887_=_C2231 ,C887_=_C2615 ,C887_=_C2979 ,C887_=_C3063 ,C887_=_C3152 ,C887_=_C3323 ,\nC887_=_C3768 ,C888_=_C889 ,C888_=_C890 ,C888_=_C891 ,C888_=_C2980 ,C888_=_C3590 ,\nC889_=_C890 ,C889_=_C891 ,C889_=_C2981 ,C889_=_C3297 ,C890_=_C891 ,C890_=_C2233 ,\nC891_=_C2984 ,C900_=_C1214 ,C900_=_C1548 ,C900_=_C1691 ,C900_=_C1901 ,C900_=_C2643 ,\nC900_=_C2755 ,C900_=_C2871 ,C900_=_C3121 ,C900_=_C3122 ,C900_=_C3126 ,C900_=_C3127 ,\nC900_=_C3129 ,C900_=_C3130 ,C900_=_C3132 ,C900_=_C3133 ,C900_=_C3134 ,C900_=_C3135 ,\nC913_=_C1254 ,C913_=_C1373 ,C913_=_C1442 ,C913_=_C1468 ,C913_=_C1469 ,C913_=_C1472 ,\nC913_=_C1473 ,C913_=_C1477 ,C913_=_C1478 ,C913_=_C1480 ,C913_=_C1481 ,C913_=_C1482 ,\nC913_=_C1484 ,C913_=_C1485 ,C913_=_C1486 ,C913_=_C1487 ,C913_=_C1488 ,C971_=_C972 ,\nC971_=_C1213 ,C971_=_C1404 ,C971_=_C1501 ,C971_=_C1671 ,C971_=_C1690 ,C971_=_C1879 ,\nC971_=_C2325 ,C971_=_C2377 ,C971_=_C2406 ,C971_=_C2568 ,C971_=_C2642 ,C971_=_C2731 ,\nC971_=_C3025 ,C971_=_C3041 ,C971_=_C3043 ,C971_=_C3044 ,C971_=_C3045 ,C971_=_C3046 ,\nC971_=_C3047 ,C971_=_C3048 ,C972_=_C1168 ,C972_=_C1522 ,C972_=_C1718 ,C972_=_C1923 ,\nC972_=_C1946 ,C972_=_C2189 ,C972_=_C2427 ,C972_=_C2770 ,C972_=_C2943 ,C972_=_C3015 ,\nC972_=_C3026 ,C972_=_C3149 ,C972_=_C3150 ,C972_=_C3152 ,C972_=_C3153 ,C972_=_C3154 ,\nC972_=_C3155 ,C972_=_C3156 ,C987_=_C1111 ,C987_=_C1159 ,C987_=_C1687 ,C987_=_C2021 ,\nC987_=_C2220 ,C987_=_C2221 ,C987_=_C2222 ,C987_=_C2225 ,C987_=_C2229 ,C987_=_C2230 ,\nC987_=_C2231 ,C987_=_C2232 ,C987_=_C2233 ,C987_=_C2234 ,C987_=_C2235 ,C987_=_C2236 ,\nC987_=_C2237 ,C987_=_C2238 ,C987_=_C2239 ,C987_=_C2240 ,C1018_=_C1217 ,C1018_=_C1335 ,\nC1018_=_C1693 ,C1018_=_C2430 ,C1018_=_C2646 ,C1018_=_C3072 ,C1018_=_C3106 ,C1018_=_C3137 ,\nC1018_=_C3247 ,C1018_=_C3266 ,C1018_=_C3295 ,C1018_=_C3296 ,C1018_=_C3297 ,C1018_=_C3299 ,\nC1018_=_C3300 ,C1018_=_C3301 ,C1018_=_C3303 ,C1018_=_C3304 ,C1018_=_C3305 ,C1034_=_C1374 ,\nC1034_=_C1645 ,C1034_=_C1647 ,C1034_=_C1648 ,C1034_=_C1650 ,C1034_=_C1651 ,C1034_=_C1656 ,\nC1034_=_C1658 ,C1034_=_C1659 ,C1034_=_C1660 ,C1034_=_C1661 ,C1034_=_C1662 ,C1034_=_C1663 ,\nC1092_=_C1358 ,C1092_=_C2449 ,C1092_=_C2873 ,C1092_=_C3001 ,C1092_=_C3157 ,C1092_=_C3317 ,\nC1092_=_C3318 ,C1092_=_C3319 ,C1092_=_C3321 ,C1092_=_C3322 ,C1092_=_C3323 ,C1092_=_C3325 ,\nC1092_=_C3326 ,C1092_=_C3327 ,C1111_=_C1159 ,C1111_=_C1687 ,C1111_=_C2021 ,C1111_=_C2220 ,\nC1111_=_C2221 ,C1111_=_C2222 ,C1111_=_C2225 ,C1111_=_C2229 ,C1111_=_C2230 ,C1111_=_C2231 ,\nC1111_=_C2232 ,C1111_=_C2233 ,C1111_=_C2234 ,C1111_=_C2235 ,C1111_=_C2236 ,C1111_=_C2237 ,\nC1111_=_C2238 ,C1111_=_C2239 ,C1111_=_C2240 ,C1159_=_C1168 ,C1159_=_C1687 ,C1159_=_C2021 ,\nC1159_=_C2220 ,C1159_=_C2221 ,C1159_=_C2222 ,C1159_=_C2225 ,C1159_=_C2229 ,C1159_=_C2230 ,\nC1159_=_C2231 ,C1159_=_C2232 ,C1159_=_C2233 ,C1159_=_C2234 ,C1159_=_C2235 ,C1159_=_C2236 ,\nC1159_=_C2237 ,C1159_=_C2238 ,C1159_=_C2239 ,C1159_=_C2240 ,C1168_=_C1522 ,C1168_=_C1718 ,\nC1168_=_C1923 ,C1168_=_C1946 ,C1168_=_C2189 ,C1168_=_C2427 ,C1168_=_C2770 ,C1168_=_C2943 ,\nC1168_=_C3015 ,C1168_=_C3026 ,C1168_=_C3149 ,C1168_=_C3150 ,C1168_=_C3152 ,C1168_=_C3153 ,\nC1168_=_C3154 ,C1168_=_C3155 ,C1168_=_C3156 ,C1213_=_C1214 ,C1213_=_C1217 ,C1213_=_C1221 ,\nC1213_=_C1223 ,C1213_=_C1225 ,C1213_=_C1404 ,C1213_=_C1501 ,C1213_=_C1671 ,C1213_=_C1690 ,\nC1213_=_C1879 ,C1213_=_C2325 ,C1213_=_C2377 ,C1213_=_C2406 ,C1213_=_C2568 ,C1213_=_C2642 ,\nC1213_=_C2731 ,C1213_=_C3025 ,C1213_=_C3041 ,C1213_=_C3043 ,C1213_=_C3044 ,C1213_=_C3045 ,\nC1213_=_C3046 ,C1213_=_C3047 ,C1213_=_C3048 ,C1214_=_C1217 ,C1214_=_C1221 ,C1214_=_C1223 ,\nC1214_=_C1225 ,C1214_=_C1548 ,C1214_=_C1691 ,C1214_=_C1901 ,C1214_=_C2643 ,C1214_=_C2755 ,\nC1214_=_C2871 ,C1214_=_C3121 ,C1214_=_C3122 ,C1214_=_C3126 ,C1214_=_C3127 ,C1214_=_C3129 ,\nC1214_=_C3130 ,C1214_=_C3132 ,C1214_=_C3133 ,C1214_=_C3134 ,C1214_=_C3135 ,C1217_=_C1221 ,\nC1217_=_C1223 ,C1217_=_C1225 ,C1217_=_C1335 ,C1217_=_C1693 ,C1217_=_C2430 ,C1217_=_C2646 ,\nC1217_=_C3072 ,C1217_=_C3106 ,C1217_=_C3137 ,C1217_=_C3247 ,C1217_=_C3266 ,C1217_=_C3295 ,\nC1217_=_C3296 ,C1217_=_C3297 ,C1217_=_C3299 ,C1217_=_C3300 ,C1217_=_C3301 ,C1217_=_C3303 ,\nC1217_=_C3304 ,C1217_=_C3305 ,C1221_=_C1223 ,C1221_=_C1225 ,C1221_=_C1411 ,C1221_=_C1695 ,\nC1221_=_C1857 ,C1221_=_C2648 ,C1221_=_C2819 ,C1221_=_C3033 ,C1221_=_C3073 ,C1221_=_C3139 ,\nC1221_=_C3329 ,C1221_=_C3588 ,C1221_=_C3589 ,C1221_=_C3590 ,C1221_=_C3591 ,C1221_=_C3593 ,\nC1221_=_C3594 ,C1221_=_C3596 ,C1221_=_C3597 ,C1221_=_C3598 ,C1221_=_C3599 ,C1223_=_C1225 ,\nC1223_=_C1698 ,C1223_=_C1743 ,C1223_=_C1954 ,C1223_=_C2057 ,C1223_=_C2594 ,C1223_=_C2650 ,\nC1223_=_C2883 ,C1223_=_C3142 ,C1223_=_C3162 ,C1223_=_C3193 ,C1223_=_C3379 ,C1223_=_C3761 ,\nC1223_=_C3784 ,C1223_=_C3805 ,C1223_=_C3896 ,C1223_=_C3897 ,C1223_=_C3898 ,C1223_=_C3900 ,\nC1225_=_C1705 ,C1225_=_C1786 ,C1225_=_C1828 ,C1225_=_C1847 ,C1225_=_C2294 ,C1225_=_C2350 ,\nC1225_=_C2651 ,C1225_=_C2935 ,C1225_=_C2954 ,C1225_=_C3144 ,C1225_=_C3433 ,C1225_=_C3485 ,\nC1225_=_C3570 ,C1225_=_C3698 ,C1225_=_C3779 ,C1225_=_C3866 ,C1225_=_C3889 ,C1225_=_C3959 ,\nC1225_=_C4058 ,C1225_=_C4059 ,C1225_=_C4060 ,C1254_=_C1373 ,C1254_=_C1442 ,C1254_=_C1468 ,\nC1254_=_C1469 ,C1254_=_C1472 ,C1254_=_C1473 ,C1254_=_C1477 ,C1254_=_C1478 ,C1254_=_C1480 ,\nC1254_=_C1481 ,C1254_=_C1482 ,C1254_=_C1484 ,C1254_=_C1485 ,C1254_=_C1486 ,C1254_=_C1487 ,\nC1254_=_C1488 ,C1335_=_C1693 ,C1335_=_C2430 ,C1335_=_C2646 ,C1335_=_C3072 ,C1335_=_C3106 ,\nC1335_=_C3137 ,C1335_=_C3247 ,C1335_=_C3266 ,C1335_=_C3295 ,C1335_=_C3296 ,C1335_=_C3297 ,\nC1335_=_C3299 ,C1335_=_C3300 ,C1335_=_C3301 ,C1335_=_C3303 ,C1335_=_C3304 ,C1335_=_C3305 ,\nC1352_=_C1358 ,C1352_=_C1362 ,C1352_=_C1517 ,C1352_=_C2066 ,C1352_=_C2602 ,C1352_=_C2603 ,\nC1352_=_C2604 ,C1352_=_C2605 ,C1352_=_C2610 ,C1352_=_C2611 ,C1352_=_C2612 ,C1352_=_C2613 ,\nC1352_=_C2615 ,C1352_=_C2616 ,C1352_=_C2617 ,C1352_=_C2618 ,C1352_=_C2619 ,C1352_=_C2620 ,\nC1352_=_C2621 ,C1352_=_C2622 ,C1358_=_C1362 ,C1358_=_C2449 ,C1358_=_C2873 ,C1358_=_C3001 ,\nC1358_=_C3157 ,C1358_=_C3317 ,C1358_=_C3318 ,C1358_=_C3319 ,C1358_=_C3321 ,C1358_=_C3322</w:t>
      </w:r>
    </w:p>
    <w:p>
      <w:pPr>
        <w:pStyle w:val="PreformattedText"/>
        <w:bidi w:val="0"/>
        <w:spacing w:before="0" w:after="0"/>
        <w:jc w:val="left"/>
        <w:rPr/>
      </w:pPr>
      <w:r>
        <w:rPr/>
        <w:t xml:space="preserve"> </w:t>
      </w:r>
      <w:r>
        <w:rPr/>
        <w:t>,\nC1358_=_C3323 ,C1358_=_C3325 ,C1358_=_C3326 ,C1358_=_C3327 ,C1362_=_C1390 ,C1362_=_C1739 ,\nC1362_=_C1905 ,C1362_=_C2365 ,C1362_=_C2416 ,C1362_=_C2786 ,C1362_=_C2861 ,C1362_=_C2929 ,\nC1362_=_C3714 ,C1362_=_C3742 ,C1362_=_C3768 ,C1362_=_C3769 ,C1362_=_C3770 ,C1362_=_C3771 ,\nC1362_=_C3772 ,C1373_=_C1374 ,C1373_=_C1390 ,C1373_=_C1442 ,C1373_=_C1468 ,C1373_=_C1469 ,\nC1373_=_C1472 ,C1373_=_C1473 ,C1373_=_C1477 ,C1373_=_C1478 ,C1373_=_C1480 ,C1373_=_C1481 ,\nC1373_=_C1482 ,C1373_=_C1484 ,C1373_=_C1485 ,C1373_=_C1486 ,C1373_=_C1487 ,C1373_=_C1488 ,\nC1374_=_C1390 ,C1374_=_C1645 ,C1374_=_C1647 ,C1374_=_C1648 ,C1374_=_C1650 ,C1374_=_C1651 ,\nC1374_=_C1656 ,C1374_=_C1658 ,C1374_=_C1659 ,C1374_=_C1660 ,C1374_=_C1661 ,C1374_=_C1662 ,\nC1374_=_C1663 ,C1390_=_C1739 ,C1390_=_C1905 ,C1390_=_C2365 ,C1390_=_C2416 ,C1390_=_C2786 ,\nC1390_=_C2861 ,C1390_=_C2929 ,C1390_=_C3714 ,C1390_=_C3742 ,C1390_=_C3768 ,C1390_=_C3769 ,\nC1390_=_C3770 ,C1390_=_C3771 ,C1390_=_C3772 ,C1404_=_C1411 ,C1404_=_C1501 ,C1404_=_C1671 ,\nC1404_=_C1690 ,C1404_=_C1879 ,C1404_=_C2325 ,C1404_=_C2377 ,C1404_=_C2406 ,C1404_=_C2568 ,\nC1404_=_C2642 ,C1404_=_C2731 ,C1404_=_C3025 ,C1404_=_C3041 ,C1404_=_C3043 ,C1404_=_C3044 ,\nC1404_=_C3045 ,C1404_=_C3046 ,C1404_=_C3047 ,C1404_=_C3048 ,C1411_=_C1695 ,C1411_=_C1857 ,\nC1411_=_C2648 ,C1411_=_C2819 ,C1411_=_C3033 ,C1411_=_C3073 ,C1411_=_C3139 ,C1411_=_C3329 ,\nC1411_=_C3588 ,C1411_=_C3589 ,C1411_=_C3590 ,C1411_=_C3591 ,C1411_=_C3593 ,C1411_=_C3594 ,\nC1411_=_C3596 ,C1411_=_C3597 ,C1411_=_C3598 ,C1411_=_C3599 ,C1442_=_C1468 ,C1442_=_C1469 ,\nC1442_=_C1472 ,C1442_=_C1473 ,C1442_=_C1477 ,C1442_=_C1478 ,C1442_=_C1480 ,C1442_=_C1481 ,\nC1442_=_C1482 ,C1442_=_C1484 ,C1442_=_C1485 ,C1442_=_C1486 ,C1442_=_C1487 ,C1442_=_C1488 ,\nC1468_=_C1469 ,C1468_=_C1472 ,C1468_=_C1473 ,C1468_=_C1477 ,C1468_=_C1478 ,C1468_=_C1480 ,\nC1468_=_C1481 ,C1468_=_C1482 ,C1468_=_C1484 ,C1468_=_C1485 ,C1468_=_C1486 ,C1468_=_C1487 ,\nC1468_=_C1488 ,C1468_=_C1946 ,C1468_=_C1954 ,C1469_=_C1472 ,C1469_=_C1473 ,C1469_=_C1477 ,\nC1469_=_C1478 ,C1469_=_C1480 ,C1469_=_C1481 ,C1469_=_C1482 ,C1469_=_C1484 ,C1469_=_C1485 ,\nC1469_=_C1486 ,C1469_=_C1487 ,C1469_=_C1488 ,C1472_=_C1473 ,C1472_=_C1477 ,C1472_=_C1478 ,\nC1472_=_C1480 ,C1472_=_C1481 ,C1472_=_C1482 ,C1472_=_C1484 ,C1472_=_C1485 ,C1472_=_C1486 ,\nC1472_=_C1487 ,C1472_=_C1488 ,C1472_=_C2642 ,C1472_=_C2643 ,C1472_=_C2646 ,C1472_=_C2648 ,\nC1472_=_C2650 ,C1472_=_C2651 ,C1473_=_C1477 ,C1473_=_C1478 ,C1473_=_C1480 ,C1473_=_C1481 ,\nC1473_=_C1482 ,C1473_=_C1484 ,C1473_=_C1485 ,C1473_=_C1486 ,C1473_=_C1487 ,C1473_=_C1488 ,\nC1477_=_C1478 ,C1477_=_C1480 ,C1477_=_C1481 ,C1477_=_C1482 ,C1477_=_C1484 ,C1477_=_C1485 ,\nC1477_=_C1486 ,C1477_=_C1487 ,C1477_=_C1488 ,C1477_=_C3054 ,C1477_=_C3122 ,C1477_=_C3157 ,\nC1477_=_C3162 ,C1478_=_C1480 ,C1478_=_C1481 ,C1478_=_C1482 ,C1478_=_C1484 ,C1478_=_C1485 ,\nC1478_=_C1486 ,C1478_=_C1487 ,C1478_=_C1488 ,C1480_=_C1481 ,C1480_=_C1482 ,C1480_=_C1484 ,\nC1480_=_C1485 ,C1480_=_C1486 ,C1480_=_C1487 ,C1480_=_C1488 ,C1481_=_C1482 ,C1481_=_C1484 ,\nC1481_=_C1485 ,C1481_=_C1486 ,C1481_=_C1487 ,C1481_=_C1488 ,C1482_=_C1484 ,C1482_=_C1485 ,\nC1482_=_C1486 ,C1482_=_C1487 ,C1482_=_C1488 ,C1484_=_C1485 ,C1484_=_C1486 ,C1484_=_C1487 ,\nC1484_=_C1488 ,C1484_=_C1658 ,C1484_=_C2231 ,C1484_=_C2615 ,C1484_=_C2979 ,C1484_=_C3063 ,\nC1484_=_C3152 ,C1484_=_C3323 ,C1484_=_C3768 ,C1485_=_C1486 ,C1485_=_C1487 ,C1485_=_C1488 ,\nC1486_=_C1487 ,C1486_=_C1488 ,C1486_=_C3134 ,C1487_=_C1488 ,C1501_=_C1671 ,C1501_=_C1690 ,\nC1501_=_C1879 ,C1501_=_C2325 ,C1501_=_C2377 ,C1501_=_C2406 ,C1501_=_C2568 ,C1501_=_C2642 ,\nC1501_=_C2731 ,C1501_=_C3025 ,C1501_=_C3041 ,C1501_=_C3043 ,C1501_=_C3044 ,C1501_=_C3045 ,\nC1501_=_C3046 ,C1501_=_C3047 ,C1501_=_C3048 ,C1517_=_C1522 ,C1517_=_C2066 ,C1517_=_C2602 ,\nC1517_=_C2603 ,C1517_=_C2604 ,C1517_=_C2605 ,C1517_=_C2610 ,C1517_=_C2611 ,C1517_=_C2612 ,\nC1517_=_C2613 ,C1517_=_C2615 ,C1517_=_C2616 ,C1517_=_C2617 ,C1517_=_C2618 ,C1517_=_C2619 ,\nC1517_=_C2620 ,C1517_=_C2621 ,C1517_=_C2622 ,C1522_=_C1718 ,C1522_=_C1923 ,C1522_=_C1946 ,\nC1522_=_C2189 ,C1522_=_C2427 ,C1522_=_C2770 ,C1522_=_C2943 ,C1522_=_C3015 ,C1522_=_C3026 ,\nC1522_=_C3149 ,C1522_=_C3150 ,C1522_=_C3152 ,C1522_=_C3153 ,C1522_=_C3154 ,C1522_=_C3155 ,\nC1522_=_C3156 ,C1548_=_C1691 ,C1548_=_C1901 ,C1548_=_C2643 ,C1548_=_C2755 ,C1548_=_C2871 ,\nC1548_=_C3121 ,C1548_=_C3122 ,C1548_=_C3126 ,C1548_=_C3127 ,C1548_=_C3129 ,C1548_=_C3130 ,\nC1548_=_C3132 ,C1548_=_C3133 ,C1548_=_C3134 ,C1548_=_C3135 ,C1593_=_C2105 ,C1593_=_C2390 ,\nC1593_=_C2973 ,C1593_=_C2974 ,C1593_=_C2975 ,C1593_=_C2976 ,C1593_=_C2978 ,C1593_=_C2979 ,\nC1593_=_C2980 ,C1593_=_C2981 ,C1593_=_C2982 ,C1593_=_C2983 ,C1593_=_C2984 ,C1593_=_C2985 ,\nC1645_=_C1647 ,C1645_=_C1648 ,C1645_=_C1650 ,C1645_=_C1651 ,C1645_=_C1656 ,C1645_=_C1658 ,\nC1645_=_C1659 ,C1645_=_C1660 ,C1645_=_C1661 ,C1645_=_C1662 ,C1645_=_C1663 ,C1645_=_C1739 ,\nC1645_=_C1743 ,C1647_=_C1648 ,C1647_=_C1650 ,C1647_=_C1651 ,C1647_=_C1656 ,C1647_=_C1658 ,\nC1647_=_C1659 ,C1647_=_C1660 ,C1647_=_C1661 ,C1647_=_C1662 ,C1647_=_C1663 ,C1647_=_C2406 ,\nC1647_=_C2416 ,C1648_=_C1650 ,C1648_=_C1651 ,C1648_=_C1656 ,C1648_=_C1658 ,C1648_=_C1659 ,\nC1648_=_C1660 ,C1648_=_C1661 ,C1648_=_C1662 ,C1648_=_C1663 ,C1650_=_C1651 ,C1650_=_C1656 ,\nC1650_=_C1658 ,C1650_=_C1659 ,C1650_=_C1660 ,C1650_=_C1661 ,C1650_=_C1662 ,C1650_=_C1663 ,\nC1651_=_C1656 ,C1651_=_C1658 ,C1651_=_C1659 ,C1651_=_C1660 ,C1651_=_C1661 ,C1651_=_C1662 ,\nC1651_=_C1663 ,C1651_=_C2222 ,C1651_=_C2786 ,C1656_=_C1658 ,C1656_=_C1659 ,C1656_=_C1660 ,\nC1656_=_C1661 ,C1656_=_C1662 ,C1656_=_C1663 ,C1656_=_C3714 ,C1658_=_C1659 ,C1658_=_C1660 ,\nC1658_=_C1661 ,C1658_=_C1662 ,C1658_=_C1663 ,C1658_=_C2231 ,C1658_=_C2615 ,C1658_=_C2979 ,\nC1658_=_C3063 ,C1658_=_C3152 ,C1658_=_C3323 ,C1658_=_C3768 ,C1659_=_C1660 ,C1659_=_C1661 ,\nC1659_=_C1662 ,C1659_=_C1663 ,C1659_=_C3770 ,C1660_=_C1661 ,C1660_=_C1662 ,C1660_=_C1663 ,\nC1660_=_C3772 ,C1661_=_C1662 ,C1661_=_C1663 ,C1661_=_C3155 ,C1662_=_C1663 ,C1662_=_C3067 ,\nC1662_=_C3130 ,C1662_=_C3325 ,C1662_=_C3898 ,C1671_=_C1672 ,C1671_=_C1690 ,C1671_=_C1879 ,\nC1671_=_C2325 ,C1671_=_C2377 ,C1671_=_C2406 ,C1671_=_C2568 ,C1671_=_C2642 ,C1671_=_C2731 ,\nC1671_=_C3025 ,C1671_=_C3041 ,C1671_=_C3043 ,C1671_=_C3044 ,C1671_=_C3045 ,C1671_=_C3046 ,\nC1671_=_C3047 ,C1671_=_C3048 ,C1672_=_C2870 ,C1672_=_C3054 ,C1672_=_C3055 ,C1672_=_C3057 ,\nC1672_=_C3058 ,C1672_=_C3059 ,C1672_=_C3060 ,C1672_=_C3062 ,C1672_=_C3063 ,C1672_=_C3065 ,\nC1672_=_C3066 ,C1672_=_C3067 ,C1672_=_C3068 ,C1672_=_C3069 ,C1687_=_C1690 ,C1687_=_C1691 ,\nC1687_=_C1693 ,C1687_=_C1695 ,C1687_=_C1698 ,C1687_=_C1705 ,C1687_=_C2021 ,C1687_=_C2220 ,\nC1687_=_C2221 ,C1687_=_C2222 ,C1687_=_C2225 ,C1687_=_C2229 ,C1687_=_C2230 ,C1687_=_C2231 ,\nC1687_=_C2232 ,C1687_=_C2233 ,C1687_=_C2234 ,C1687_=_C2235 ,C1687_=_C2236 ,C1687_=_C2237 ,\nC1687_=_C2238 ,C1687_=_C2239 ,C1687_=_C2240 ,C1690_=_C1691 ,C1690_=_C1693 ,C1690_=_C1695 ,\nC1690_=_C1698 ,C1690_=_C1705 ,C1690_=_C1879 ,C1690_=_C2325 ,C1690_=_C2377 ,C1690_=_C2406 ,\nC1690_=_C2568 ,C1690_=_C2642 ,C1690_=_C2731 ,C1690_=_C3025 ,C1690_=_C3041 ,C1690_=_C3043 ,\nC1690_=_C3044 ,C1690_=_C3045 ,C1690_=_C3046 ,C1690_=_C3047 ,C1690_=_C3048 ,C1691_=_C1693 ,\nC1691_=_C1695 ,C1691_=_C1698 ,C1691_=_C1705 ,C1691_=_C1901 ,C1691_=_C2643 ,C1691_=_C2755 ,\nC1691_=_C2871 ,C1691_=_C3121 ,C1691_=_C3122 ,C1691_=_C3126 ,C1691_=_C3127 ,C1691_=_C3129 ,\nC1691_=_C3130 ,C1691_=_C3132 ,C1691_=_C3133 ,C1691_=_C3134 ,C1691_=_C3135 ,C1693_=_C1695 ,\nC1693_=_C1698 ,C1693_=_C1705 ,C1693_=_C2430 ,C1693_=_C2646 ,C1693_=_C3072 ,C1693_=_C3106 ,\nC1693_=_C3137 ,C1693_=_C3247 ,C1693_=_C3266 ,C1693_=_C3295 ,C1693_=_C3296 ,C1693_=_C3297 ,\nC1693_=_C3299 ,C1693_=_C3300 ,C1693_=_C3301 ,C1693_=_C3303 ,C1693_=_C3304 ,C1693_=_C3305 ,\nC1695_=_C1698 ,C1695_=_C1705 ,C1695_=_C1857 ,C1695_=_C2648 ,C1695_=_C2819 ,C1695_=_C3033 ,\nC1695_=_C3073 ,C1695_=_C3139 ,C1695_=_C3329 ,C1695_=_C3588 ,C1695_=_C3589 ,C1695_=_C3590 ,\nC1695_=_C3591 ,C1695_=_C3593 ,C1695_=_C3594 ,C1695_=_C3596 ,C1695_=_C3597 ,C1695_=_C3598 ,\nC1695_=_C3599 ,C1698_=_C1705 ,C1698_=_C1743 ,C1698_=_C1954 ,C1698_=_C2057 ,C1698_=_C2594 ,\nC1698_=_C2650 ,C1698_=_C2883 ,C1698_=_C3142 ,C1698_=_C3162 ,C1698_=_C3193 ,C1698_=_C3379 ,\nC1698_=_C3761 ,C1698_=_C3784 ,C1698_=_C3805 ,C1698_=_C3896 ,C1698_=_C3897 ,C1698_=_C3898 ,\nC1698_=_C3900 ,C1705_=_C1786 ,C1705_=_C1828 ,C1705_=_C1847 ,C1705_=_C2294 ,C1705_=_C2350 ,\nC1705_=_C2651 ,C1705_=_C2935 ,C1705_=_C2954 ,C1705_=_C3144 ,C1705_=_C3433 ,C1705_=_C3485 ,\nC1705_=_C3570 ,C1705_=_C3698 ,C1705_=_C3779 ,C1705_=_C3866 ,C1705_=_C3889 ,C1705_=_C3959 ,\nC1705_=_C4058 ,C1705_=_C4059 ,C1705_=_C4060 ,C1718_=_C1923 ,C1718_=_C1946 ,C1718_=_C2189 ,\nC1718_=_C2427 ,C1718_=_C2770 ,C1718_=_C2943 ,C1718_=_C3015 ,C1718_=_C3026 ,C1718_=_C3149 ,\nC1718_=_C3150 ,C1718_=_C3152 ,C1718_=_C3153 ,C1718_=_C3154 ,C1718_=_C3155 ,C1718_=_C3156 ,\nC1739_=_C1743 ,C1739_=_C1905 ,C1739_=_C2365 ,C1739_=_C2416 ,C1739_=_C2786 ,C1739_=_C2861 ,\nC1739_=_C2929 ,C1739_=_C3714 ,C1739_=_C3742 ,C1739_=_C3768 ,C1739_=_C3769 ,C1739_=_C3770 ,\nC1739_=_C3771 ,C1739_=_C3772 ,C1743_=_C1954 ,C1743_=_C2057 ,C1743_=_C2594 ,C1743_=_C2650 ,\nC1743_=_C2883 ,C1743_=_C3142 ,C1743_=_C3162 ,C1743_=_C3193 ,C1743_=_C3379 ,C1743_=_C3761 ,\nC1743_=_C3784 ,C1743_=_C3805 ,C1743_=_C3896 ,C1743_=_C3897 ,C1743_=_C3898 ,C1743_=_C3900 ,\nC1786_=_C1828 ,C1786_=_C1847 ,C1786_=_C2294 ,C1786_=_C2350 ,C1786_=_C2651 ,C1786_=_C2935 ,\nC1786_=_C2954 ,C1786_=_C3144 ,C1786_=_C3433 ,C1786_=_C3485 ,C1786_=_C3570 ,C1786_=_C3698 ,\nC1786_=_C3779 ,C1786_=_C3866 ,C1786_=_C3889 ,C1786_=_C3959 ,C1786_=_C4058 ,C1786_=_C4059 ,\nC1786_=_C4060 ,C1828_=_C1847 ,C1828_=_C2294 ,C1828_=_C2350 ,C1828_=_C2651 ,C1828_=_C2935 ,\nC1828_=_C2954 ,C1828_=_C3144 ,C1828_=_C3433 ,C1828_=_C3485 ,C1828_=_C3570 ,C1828_=_C3698 ,\nC1828_=_C3779 ,C1828_=_C3866 ,C1828_=_C3889 ,C1828_=_C3959 ,C1828_=_C4058 ,C1828_=_C4059 ,\nC1828_=_C4060 ,C1847_=_C2294 ,C1847_=_C2350 ,C1847_=_C2651</w:t>
      </w:r>
    </w:p>
    <w:p>
      <w:pPr>
        <w:pStyle w:val="PreformattedText"/>
        <w:bidi w:val="0"/>
        <w:spacing w:before="0" w:after="0"/>
        <w:jc w:val="left"/>
        <w:rPr/>
      </w:pPr>
      <w:r>
        <w:rPr/>
        <w:t xml:space="preserve"> </w:t>
      </w:r>
      <w:r>
        <w:rPr/>
        <w:t>,C1847_=_C2935 ,C1847_=_C2954 ,\nC1847_=_C3144 ,C1847_=_C3433 ,C1847_=_C3485 ,C1847_=_C3570 ,C1847_=_C3698 ,C1847_=_C3779 ,\nC1847_=_C3866 ,C1847_=_C3889 ,C1847_=_C3959 ,C1847_=_C4058 ,C1847_=_C4059 ,C1847_=_C4060 ,\nC1857_=_C2648 ,C1857_=_C2819 ,C1857_=_C3033 ,C1857_=_C3073 ,C1857_=_C3139 ,C1857_=_C3329 ,\nC1857_=_C3588 ,C1857_=_C3589 ,C1857_=_C3590 ,C1857_=_C3591 ,C1857_=_C3593 ,C1857_=_C3594 ,\nC1857_=_C3596 ,C1857_=_C3597 ,C1857_=_C3598 ,C1857_=_C3599 ,C1879_=_C2325 ,C1879_=_C2377 ,\nC1879_=_C2406 ,C1879_=_C2568 ,C1879_=_C2642 ,C1879_=_C2731 ,C1879_=_C3025 ,C1879_=_C3041 ,\nC1879_=_C3043 ,C1879_=_C3044 ,C1879_=_C3045 ,C1879_=_C3046 ,C1879_=_C3047 ,C1879_=_C3048 ,\nC1901_=_C1905 ,C1901_=_C2643 ,C1901_=_C2755 ,C1901_=_C2871 ,C1901_=_C3121 ,C1901_=_C3122 ,\nC1901_=_C3126 ,C1901_=_C3127 ,C1901_=_C3129 ,C1901_=_C3130 ,C1901_=_C3132 ,C1901_=_C3133 ,\nC1901_=_C3134 ,C1901_=_C3135 ,C1905_=_C2365 ,C1905_=_C2416 ,C1905_=_C2786 ,C1905_=_C2861 ,\nC1905_=_C2929 ,C1905_=_C3714 ,C1905_=_C3742 ,C1905_=_C3768 ,C1905_=_C3769 ,C1905_=_C3770 ,\nC1905_=_C3771 ,C1905_=_C3772 ,C1923_=_C1946 ,C1923_=_C2189 ,C1923_=_C2427 ,C1923_=_C2770 ,\nC1923_=_C2943 ,C1923_=_C3015 ,C1923_=_C3026 ,C1923_=_C3149 ,C1923_=_C3150 ,C1923_=_C3152 ,\nC1923_=_C3153 ,C1923_=_C3154 ,C1923_=_C3155 ,C1923_=_C3156 ,C1946_=_C1954 ,C1946_=_C2189 ,\nC1946_=_C2427 ,C1946_=_C2770 ,C1946_=_C2943 ,C1946_=_C3015 ,C1946_=_C3026 ,C1946_=_C3149 ,\nC1946_=_C3150 ,C1946_=_C3152 ,C1946_=_C3153 ,C1946_=_C3154 ,C1946_=_C3155 ,C1946_=_C3156 ,\nC1954_=_C2057 ,C1954_=_C2594 ,C1954_=_C2650 ,C1954_=_C2883 ,C1954_=_C3142 ,C1954_=_C3162 ,\nC1954_=_C3193 ,C1954_=_C3379 ,C1954_=_C3761 ,C1954_=_C3784 ,C1954_=_C3805 ,C1954_=_C3896 ,\nC1954_=_C3897 ,C1954_=_C3898 ,C1954_=_C3900 ,C2021_=_C2220 ,C2021_=_C2221 ,C2021_=_C2222 ,\nC2021_=_C2225 ,C2021_=_C2229 ,C2021_=_C2230 ,C2021_=_C2231 ,C2021_=_C2232 ,C2021_=_C2233 ,\nC2021_=_C2234 ,C2021_=_C2235 ,C2021_=_C2236 ,C2021_=_C2237 ,C2021_=_C2238 ,C2021_=_C2239 ,\nC2021_=_C2240 ,C2057_=_C2594 ,C2057_=_C2650 ,C2057_=_C2883 ,C2057_=_C3142 ,C2057_=_C3162 ,\nC2057_=_C3193 ,C2057_=_C3379 ,C2057_=_C3761 ,C2057_=_C3784 ,C2057_=_C3805 ,C2057_=_C3896 ,\nC2057_=_C3897 ,C2057_=_C3898 ,C2057_=_C3900 ,C2066_=_C2602 ,C2066_=_C2603 ,C2066_=_C2604 ,\nC2066_=_C2605 ,C2066_=_C2610 ,C2066_=_C2611 ,C2066_=_C2612 ,C2066_=_C2613 ,C2066_=_C2615 ,\nC2066_=_C2616 ,C2066_=_C2617 ,C2066_=_C2618 ,C2066_=_C2619 ,C2066_=_C2620 ,C2066_=_C2621 ,\nC2066_=_C2622 ,C2105_=_C2390 ,C2105_=_C2973 ,C2105_=_C2974 ,C2105_=_C2975 ,C2105_=_C2976 ,\nC2105_=_C2978 ,C2105_=_C2979 ,C2105_=_C2980 ,C2105_=_C2981 ,C2105_=_C2982 ,C2105_=_C2983 ,\nC2105_=_C2984 ,C2105_=_C2985 ,C2189_=_C2427 ,C2189_=_C2770 ,C2189_=_C2943 ,C2189_=_C3015 ,\nC2189_=_C3026 ,C2189_=_C3149 ,C2189_=_C3150 ,C2189_=_C3152 ,C2189_=_C3153 ,C2189_=_C3154 ,\nC2189_=_C3155 ,C2189_=_C3156 ,C2220_=_C2221 ,C2220_=_C2222 ,C2220_=_C2225 ,C2220_=_C2229 ,\nC2220_=_C2230 ,C2220_=_C2231 ,C2220_=_C2232 ,C2220_=_C2233 ,C2220_=_C2234 ,C2220_=_C2235 ,\nC2220_=_C2236 ,C2220_=_C2237 ,C2220_=_C2238 ,C2220_=_C2239 ,C2220_=_C2240 ,C2221_=_C2222 ,\nC2221_=_C2225 ,C2221_=_C2229 ,C2221_=_C2230 ,C2221_=_C2231 ,C2221_=_C2232 ,C2221_=_C2233 ,\nC2221_=_C2234 ,C2221_=_C2235 ,C2221_=_C2236 ,C2221_=_C2237 ,C2221_=_C2238 ,C2221_=_C2239 ,\nC2221_=_C2240 ,C2222_=_C2225 ,C2222_=_C2229 ,C2222_=_C2230 ,C2222_=_C2231 ,C2222_=_C2232 ,\nC2222_=_C2233 ,C2222_=_C2234 ,C2222_=_C2235 ,C2222_=_C2236 ,C2222_=_C2237 ,C2222_=_C2238 ,\nC2222_=_C2239 ,C2222_=_C2240 ,C2222_=_C2786 ,C2225_=_C2229 ,C2225_=_C2230 ,C2225_=_C2231 ,\nC2225_=_C2232 ,C2225_=_C2233 ,C2225_=_C2234 ,C2225_=_C2235 ,C2225_=_C2236 ,C2225_=_C2237 ,\nC2225_=_C2238 ,C2225_=_C2239 ,C2225_=_C2240 ,C2229_=_C2230 ,C2229_=_C2231 ,C2229_=_C2232 ,\nC2229_=_C2233 ,C2229_=_C2234 ,C2229_=_C2235 ,C2229_=_C2236 ,C2229_=_C2237 ,C2229_=_C2238 ,\nC2229_=_C2239 ,C2229_=_C2240 ,C2229_=_C3321 ,C2230_=_C2231 ,C2230_=_C2232 ,C2230_=_C2233 ,\nC2230_=_C2234 ,C2230_=_C2235 ,C2230_=_C2236 ,C2230_=_C2237 ,C2230_=_C2238 ,C2230_=_C2239 ,\nC2230_=_C2240 ,C2230_=_C3062 ,C2230_=_C3127 ,C2230_=_C3322 ,C2230_=_C3805 ,C2231_=_C2232 ,\nC2231_=_C2233 ,C2231_=_C2234 ,C2231_=_C2235 ,C2231_=_C2236 ,C2231_=_C2237 ,C2231_=_C2238 ,\nC2231_=_C2239 ,C2231_=_C2240 ,C2231_=_C2615 ,C2231_=_C2979 ,C2231_=_C3063 ,C2231_=_C3152 ,\nC2231_=_C3323 ,C2231_=_C3768 ,C2232_=_C2233 ,C2232_=_C2234 ,C2232_=_C2235 ,C2232_=_C2236 ,\nC2232_=_C2237 ,C2232_=_C2238 ,C2232_=_C2239 ,C2232_=_C2240 ,C2233_=_C2234 ,C2233_=_C2235 ,\nC2233_=_C2236 ,C2233_=_C2237 ,C2233_=_C2238 ,C2233_=_C2239 ,C2233_=_C2240 ,C2234_=_C2235 ,\nC2234_=_C2236 ,C2234_=_C2237 ,C2234_=_C2238 ,C2234_=_C2239 ,C2234_=_C2240 ,C2234_=_C3066 ,\nC2235_=_C2236 ,C2235_=_C2237 ,C2235_=_C2238 ,C2235_=_C2239 ,C2235_=_C2240 ,C2236_=_C2237 ,\nC2236_=_C2238 ,C2236_=_C2239 ,C2236_=_C2240 ,C2236_=_C2983 ,C2237_=_C2238 ,C2237_=_C2239 ,\nC2237_=_C2240 ,C2238_=_C2239 ,C2238_=_C2240 ,C2239_=_C2240 ,C2239_=_C2620 ,C2294_=_C2350 ,\nC2294_=_C2651 ,C2294_=_C2935 ,C2294_=_C2954 ,C2294_=_C3144 ,C2294_=_C3433 ,C2294_=_C3485 ,\nC2294_=_C3570 ,C2294_=_C3698 ,C2294_=_C3779 ,C2294_=_C3866 ,C2294_=_C3889 ,C2294_=_C3959 ,\nC2294_=_C4058 ,C2294_=_C4059 ,C2294_=_C4060 ,C2325_=_C2377 ,C2325_=_C2406 ,C2325_=_C2568 ,\nC2325_=_C2642 ,C2325_=_C2731 ,C2325_=_C3025 ,C2325_=_C3041 ,C2325_=_C3043 ,C2325_=_C3044 ,\nC2325_=_C3045 ,C2325_=_C3046 ,C2325_=_C3047 ,C2325_=_C3048 ,C2350_=_C2651 ,C2350_=_C2935 ,\nC2350_=_C2954 ,C2350_=_C3144 ,C2350_=_C3433 ,C2350_=_C3485 ,C2350_=_C3570 ,C2350_=_C3698 ,\nC2350_=_C3779 ,C2350_=_C3866 ,C2350_=_C3889 ,C2350_=_C3959 ,C2350_=_C4058 ,C2350_=_C4059 ,\nC2350_=_C4060 ,C2365_=_C2416 ,C2365_=_C2786 ,C2365_=_C2861 ,C2365_=_C2929 ,C2365_=_C3714 ,\nC2365_=_C3742 ,C2365_=_C3768 ,C2365_=_C3769 ,C2365_=_C3770 ,C2365_=_C3771 ,C2365_=_C3772 ,\nC2377_=_C2406 ,C2377_=_C2568 ,C2377_=_C2642 ,C2377_=_C2731 ,C2377_=_C3025 ,C2377_=_C3041 ,\nC2377_=_C3043 ,C2377_=_C3044 ,C2377_=_C3045 ,C2377_=_C3046 ,C2377_=_C3047 ,C2377_=_C3048 ,\nC2390_=_C2973 ,C2390_=_C2974 ,C2390_=_C2975 ,C2390_=_C2976 ,C2390_=_C2978 ,C2390_=_C2979 ,\nC2390_=_C2980 ,C2390_=_C2981 ,C2390_=_C2982 ,C2390_=_C2983 ,C2390_=_C2984 ,C2390_=_C2985 ,\nC2406_=_C2416 ,C2406_=_C2568 ,C2406_=_C2642 ,C2406_=_C2731 ,C2406_=_C3025 ,C2406_=_C3041 ,\nC2406_=_C3043 ,C2406_=_C3044 ,C2406_=_C3045 ,C2406_=_C3046 ,C2406_=_C3047 ,C2406_=_C3048 ,\nC2416_=_C2786 ,C2416_=_C2861 ,C2416_=_C2929 ,C2416_=_C3714 ,C2416_=_C3742 ,C2416_=_C3768 ,\nC2416_=_C3769 ,C2416_=_C3770 ,C2416_=_C3771 ,C2416_=_C3772 ,C2427_=_C2430 ,C2427_=_C2770 ,\nC2427_=_C2943 ,C2427_=_C3015 ,C2427_=_C3026 ,C2427_=_C3149 ,C2427_=_C3150 ,C2427_=_C3152 ,\nC2427_=_C3153 ,C2427_=_C3154 ,C2427_=_C3155 ,C2427_=_C3156 ,C2430_=_C2646 ,C2430_=_C3072 ,\nC2430_=_C3106 ,C2430_=_C3137 ,C2430_=_C3247 ,C2430_=_C3266 ,C2430_=_C3295 ,C2430_=_C3296 ,\nC2430_=_C3297 ,C2430_=_C3299 ,C2430_=_C3300 ,C2430_=_C3301 ,C2430_=_C3303 ,C2430_=_C3304 ,\nC2430_=_C3305 ,C2449_=_C2873 ,C2449_=_C3001 ,C2449_=_C3157 ,C2449_=_C3317 ,C2449_=_C3318 ,\nC2449_=_C3319 ,C2449_=_C3321 ,C2449_=_C3322 ,C2449_=_C3323 ,C2449_=_C3325 ,C2449_=_C3326 ,\nC2449_=_C3327 ,C2568_=_C2642 ,C2568_=_C2731 ,C2568_=_C3025 ,C2568_=_C3041 ,C2568_=_C3043 ,\nC2568_=_C3044 ,C2568_=_C3045 ,C2568_=_C3046 ,C2568_=_C3047 ,C2568_=_C3048 ,C2594_=_C2650 ,\nC2594_=_C2883 ,C2594_=_C3142 ,C2594_=_C3162 ,C2594_=_C3193 ,C2594_=_C3379 ,C2594_=_C3761 ,\nC2594_=_C3784 ,C2594_=_C3805 ,C2594_=_C3896 ,C2594_=_C3897 ,C2594_=_C3898 ,C2594_=_C3900 ,\nC2602_=_C2603 ,C2602_=_C2604 ,C2602_=_C2605 ,C2602_=_C2610 ,C2602_=_C2611 ,C2602_=_C2612 ,\nC2602_=_C2613 ,C2602_=_C2615 ,C2602_=_C2616 ,C2602_=_C2617 ,C2602_=_C2618 ,C2602_=_C2619 ,\nC2602_=_C2620 ,C2602_=_C2621 ,C2602_=_C2622 ,C2603_=_C2604 ,C2603_=_C2605 ,C2603_=_C2610 ,\nC2603_=_C2611 ,C2603_=_C2612 ,C2603_=_C2613 ,C2603_=_C2615 ,C2603_=_C2616 ,C2603_=_C2617 ,\nC2603_=_C2618 ,C2603_=_C2619 ,C2603_=_C2620 ,C2603_=_C2621 ,C2603_=_C2622 ,C2604_=_C2605 ,\nC2604_=_C2610 ,C2604_=_C2611 ,C2604_=_C2612 ,C2604_=_C2613 ,C2604_=_C2615 ,C2604_=_C2616 ,\nC2604_=_C2617 ,C2604_=_C2618 ,C2604_=_C2619 ,C2604_=_C2620 ,C2604_=_C2621 ,C2604_=_C2622 ,\nC2605_=_C2610 ,C2605_=_C2611 ,C2605_=_C2612 ,C2605_=_C2613 ,C2605_=_C2615 ,C2605_=_C2616 ,\nC2605_=_C2617 ,C2605_=_C2618 ,C2605_=_C2619 ,C2605_=_C2620 ,C2605_=_C2621 ,C2605_=_C2622 ,\nC2610_=_C2611 ,C2610_=_C2612 ,C2610_=_C2613 ,C2610_=_C2615 ,C2610_=_C2616 ,C2610_=_C2617 ,\nC2610_=_C2618 ,C2610_=_C2619 ,C2610_=_C2620 ,C2610_=_C2621 ,C2610_=_C2622 ,C2610_=_C3379 ,\nC2611_=_C2612 ,C2611_=_C2613 ,C2611_=_C2615 ,C2611_=_C2616 ,C2611_=_C2617 ,C2611_=_C2618 ,\nC2611_=_C2619 ,C2611_=_C2620 ,C2611_=_C2621 ,C2611_=_C2622 ,C2612_=_C2613 ,C2612_=_C2615 ,\nC2612_=_C2616 ,C2612_=_C2617 ,C2612_=_C2618 ,C2612_=_C2619 ,C2612_=_C2620 ,C2612_=_C2621 ,\nC2612_=_C2622 ,C2612_=_C3742 ,C2613_=_C2615 ,C2613_=_C2616 ,C2613_=_C2617 ,C2613_=_C2618 ,\nC2613_=_C2619 ,C2613_=_C2620 ,C2613_=_C2621 ,C2613_=_C2622 ,C2613_=_C3589 ,C2615_=_C2616 ,\nC2615_=_C2617 ,C2615_=_C2618 ,C2615_=_C2619 ,C2615_=_C2620 ,C2615_=_C2621 ,C2615_=_C2622 ,\nC2615_=_C2979 ,C2615_=_C3063 ,C2615_=_C3152 ,C2615_=_C3323 ,C2615_=_C3768 ,C2616_=_C2617 ,\nC2616_=_C2618 ,C2616_=_C2619 ,C2616_=_C2620 ,C2616_=_C2621 ,C2616_=_C2622 ,C2617_=_C2618 ,\nC2617_=_C2619 ,C2617_=_C2620 ,C2617_=_C2621 ,C2617_=_C2622 ,C2618_=_C2619 ,C2618_=_C2620 ,\nC2618_=_C2621 ,C2618_=_C2622 ,C2618_=_C3154 ,C2618_=_C3771 ,C2619_=_C2620 ,C2619_=_C2621 ,\nC2619_=_C2622 ,C2620_=_C2621 ,C2620_=_C2622 ,C2621_=_C2622 ,C2621_=_C3132 ,C2622_=_C3069 ,\nC2622_=_C3303 ,C2642_=_C2643 ,C2642_=_C2646 ,C2642_=_C2648 ,C2642_=_C2650 ,C2642_=_C2651 ,\nC2642_=_C2731 ,C2642_=_C3025 ,C2642_=_C3041 ,C2642_=_C3043 ,C2642_=_C3044 ,C2642_=_C3045 ,\nC2642_=_C3046 ,C2642_=_C3047 ,C2642_=_C3048 ,C2643_=_C2646 ,C2643_=_C2648 ,C2643_=_C2650 ,\nC2643_=_C2651 ,C2643_=_C2755 ,C2643_=_C2871 ,C2643_=_C3121 ,C2643_=_C3122 ,C2643_=_C3126 ,\nC2643_=_C3127 ,C2643_=_C3129 ,C2643_=_C3130 ,C2643_=_C3132 ,C2643_=_C3133 ,C2643_=_C3134 ,\nC2643_=_C3135 ,C2646_=_C2648</w:t>
      </w:r>
    </w:p>
    <w:p>
      <w:pPr>
        <w:pStyle w:val="PreformattedText"/>
        <w:bidi w:val="0"/>
        <w:spacing w:before="0" w:after="0"/>
        <w:jc w:val="left"/>
        <w:rPr/>
      </w:pPr>
      <w:r>
        <w:rPr/>
        <w:t xml:space="preserve"> </w:t>
      </w:r>
      <w:r>
        <w:rPr/>
        <w:t>,C2646_=_C2650 ,C2646_=_C2651 ,C2646_=_C3072 ,C2646_=_C3106 ,\nC2646_=_C3137 ,C2646_=_C3247 ,C2646_=_C3266 ,C2646_=_C3295 ,C2646_=_C3296 ,C2646_=_C3297 ,\nC2646_=_C3299 ,C2646_=_C3300 ,C2646_=_C3301 ,C2646_=_C3303 ,C2646_=_C3304 ,C2646_=_C3305 ,\nC2648_=_C2650 ,C2648_=_C2651 ,C2648_=_C2819 ,C2648_=_C3033 ,C2648_=_C3073 ,C2648_=_C3139 ,\nC2648_=_C3329 ,C2648_=_C3588 ,C2648_=_C3589 ,C2648_=_C3590 ,C2648_=_C3591 ,C2648_=_C3593 ,\nC2648_=_C3594 ,C2648_=_C3596 ,C2648_=_C3597 ,C2648_=_C3598 ,C2648_=_C3599 ,C2650_=_C2651 ,\nC2650_=_C2883 ,C2650_=_C3142 ,C2650_=_C3162 ,C2650_=_C3193 ,C2650_=_C3379 ,C2650_=_C3761 ,\nC2650_=_C3784 ,C2650_=_C3805 ,C2650_=_C3896 ,C2650_=_C3897 ,C2650_=_C3898 ,C2650_=_C3900 ,\nC2651_=_C2935 ,C2651_=_C2954 ,C2651_=_C3144 ,C2651_=_C3433 ,C2651_=_C3485 ,C2651_=_C3570 ,\nC2651_=_C3698 ,C2651_=_C3779 ,C2651_=_C3866 ,C2651_=_C3889 ,C2651_=_C3959 ,C2651_=_C4058 ,\nC2651_=_C4059 ,C2651_=_C4060 ,C2731_=_C3025 ,C2731_=_C3041 ,C2731_=_C3043 ,C2731_=_C3044 ,\nC2731_=_C3045 ,C2731_=_C3046 ,C2731_=_C3047 ,C2731_=_C3048 ,C2755_=_C2871 ,C2755_=_C3121 ,\nC2755_=_C3122 ,C2755_=_C3126 ,C2755_=_C3127 ,C2755_=_C3129 ,C2755_=_C3130 ,C2755_=_C3132 ,\nC2755_=_C3133 ,C2755_=_C3134 ,C2755_=_C3135 ,C2770_=_C2943 ,C2770_=_C3015 ,C2770_=_C3026 ,\nC2770_=_C3149 ,C2770_=_C3150 ,C2770_=_C3152 ,C2770_=_C3153 ,C2770_=_C3154 ,C2770_=_C3155 ,\nC2770_=_C3156 ,C2786_=_C2861 ,C2786_=_C2929 ,C2786_=_C3714 ,C2786_=_C3742 ,C2786_=_C3768 ,\nC2786_=_C3769 ,C2786_=_C3770 ,C2786_=_C3771 ,C2786_=_C3772 ,C2819_=_C3033 ,C2819_=_C3073 ,\nC2819_=_C3139 ,C2819_=_C3329 ,C2819_=_C3588 ,C2819_=_C3589 ,C2819_=_C3590 ,C2819_=_C3591 ,\nC2819_=_C3593 ,C2819_=_C3594 ,C2819_=_C3596 ,C2819_=_C3597 ,C2819_=_C3598 ,C2819_=_C3599 ,\nC2861_=_C2929 ,C2861_=_C3714 ,C2861_=_C3742 ,C2861_=_C3768 ,C2861_=_C3769 ,C2861_=_C3770 ,\nC2861_=_C3771 ,C2861_=_C3772 ,C2870_=_C2871 ,C2870_=_C2873 ,C2870_=_C2883 ,C2870_=_C3054 ,\nC2870_=_C3055 ,C2870_=_C3057 ,C2870_=_C3058 ,C2870_=_C3059 ,C2870_=_C3060 ,C2870_=_C3062 ,\nC2870_=_C3063 ,C2870_=_C3065 ,C2870_=_C3066 ,C2870_=_C3067 ,C2870_=_C3068 ,C2870_=_C3069 ,\nC2871_=_C2873 ,C2871_=_C2883 ,C2871_=_C3121 ,C2871_=_C3122 ,C2871_=_C3126 ,C2871_=_C3127 ,\nC2871_=_C3129 ,C2871_=_C3130 ,C2871_=_C3132 ,C2871_=_C3133 ,C2871_=_C3134 ,C2871_=_C3135 ,\nC2873_=_C2883 ,C2873_=_C3001 ,C2873_=_C3157 ,C2873_=_C3317 ,C2873_=_C3318 ,C2873_=_C3319 ,\nC2873_=_C3321 ,C2873_=_C3322 ,C2873_=_C3323 ,C2873_=_C3325 ,C2873_=_C3326 ,C2873_=_C3327 ,\nC2883_=_C3142 ,C2883_=_C3162 ,C2883_=_C3193 ,C2883_=_C3379 ,C2883_=_C3761 ,C2883_=_C3784 ,\nC2883_=_C3805 ,C2883_=_C3896 ,C2883_=_C3897 ,C2883_=_C3898 ,C2883_=_C3900 ,C2929_=_C2935 ,\nC2929_=_C3714 ,C2929_=_C3742 ,C2929_=_C3768 ,C2929_=_C3769 ,C2929_=_C3770 ,C2929_=_C3771 ,\nC2929_=_C3772 ,C2935_=_C2954 ,C2935_=_C3144 ,C2935_=_C3433 ,C2935_=_C3485 ,C2935_=_C3570 ,\nC2935_=_C3698 ,C2935_=_C3779 ,C2935_=_C3866 ,C2935_=_C3889 ,C2935_=_C3959 ,C2935_=_C4058 ,\nC2935_=_C4059 ,C2935_=_C4060 ,C2943_=_C2954 ,C2943_=_C3015 ,C2943_=_C3026 ,C2943_=_C3149 ,\nC2943_=_C3150 ,C2943_=_C3152 ,C2943_=_C3153 ,C2943_=_C3154 ,C2943_=_C3155 ,C2943_=_C3156 ,\nC2954_=_C3144 ,C2954_=_C3433 ,C2954_=_C3485 ,C2954_=_C3570 ,C2954_=_C3698 ,C2954_=_C3779 ,\nC2954_=_C3866 ,C2954_=_C3889 ,C2954_=_C3959 ,C2954_=_C4058 ,C2954_=_C4059 ,C2954_=_C4060 ,\nC2973_=_C2974 ,C2973_=_C2975 ,C2973_=_C2976 ,C2973_=_C2978 ,C2973_=_C2979 ,C2973_=_C2980 ,\nC2973_=_C2981 ,C2973_=_C2982 ,C2973_=_C2983 ,C2973_=_C2984 ,C2973_=_C2985 ,C2974_=_C2975 ,\nC2974_=_C2976 ,C2974_=_C2978 ,C2974_=_C2979 ,C2974_=_C2980 ,C2974_=_C2981 ,C2974_=_C2982 ,\nC2974_=_C2983 ,C2974_=_C2984 ,C2974_=_C2985 ,C2975_=_C2976 ,C2975_=_C2978 ,C2975_=_C2979 ,\nC2975_=_C2980 ,C2975_=_C2981 ,C2975_=_C2982 ,C2975_=_C2983 ,C2975_=_C2984 ,C2975_=_C2985 ,\nC2976_=_C2978 ,C2976_=_C2979 ,C2976_=_C2980 ,C2976_=_C2981 ,C2976_=_C2982 ,C2976_=_C2983 ,\nC2976_=_C2984 ,C2976_=_C2985 ,C2976_=_C3150 ,C2976_=_C3588 ,C2978_=_C2979 ,C2978_=_C2980 ,\nC2978_=_C2981 ,C2978_=_C2982 ,C2978_=_C2983 ,C2978_=_C2984 ,C2978_=_C2985 ,C2978_=_C3784 ,\nC2979_=_C2980 ,C2979_=_C2981 ,C2979_=_C2982 ,C2979_=_C2983 ,C2979_=_C2984 ,C2979_=_C2985 ,\nC2979_=_C3063 ,C2979_=_C3152 ,C2979_=_C3323 ,C2979_=_C3768 ,C2980_=_C2981 ,C2980_=_C2982 ,\nC2980_=_C2983 ,C2980_=_C2984 ,C2980_=_C2985 ,C2980_=_C3590 ,C2981_=_C2982 ,C2981_=_C2983 ,\nC2981_=_C2984 ,C2981_=_C2985 ,C2981_=_C3297 ,C2982_=_C2983 ,C2982_=_C2984 ,C2982_=_C2985 ,\nC2983_=_C2984 ,C2983_=_C2985 ,C2984_=_C2985 ,C3001_=_C3157 ,C3001_=_C3317 ,C3001_=_C3318 ,\nC3001_=_C3319 ,C3001_=_C3321 ,C3001_=_C3322 ,C3001_=_C3323 ,C3001_=_C3325 ,C3001_=_C3326 ,\nC3001_=_C3327 ,C3015_=_C3026 ,C3015_=_C3149 ,C3015_=_C3150 ,C3015_=_C3152 ,C3015_=_C3153 ,\nC3015_=_C3154 ,C3015_=_C3155 ,C3015_=_C3156 ,C3025_=_C3026 ,C3025_=_C3033 ,C3025_=_C3041 ,\nC3025_=_C3043 ,C3025_=_C3044 ,C3025_=_C3045 ,C3025_=_C3046 ,C3025_=_C3047 ,C3025_=_C3048 ,\nC3026_=_C3033 ,C3026_=_C3149 ,C3026_=_C3150 ,C3026_=_C3152 ,C3026_=_C3153 ,C3026_=_C3154 ,\nC3026_=_C3155 ,C3026_=_C3156 ,C3033_=_C3073 ,C3033_=_C3139 ,C3033_=_C3329 ,C3033_=_C3588 ,\nC3033_=_C3589 ,C3033_=_C3590 ,C3033_=_C3591 ,C3033_=_C3593 ,C3033_=_C3594 ,C3033_=_C3596 ,\nC3033_=_C3597 ,C3033_=_C3598 ,C3033_=_C3599 ,C3041_=_C3043 ,C3041_=_C3044 ,C3041_=_C3045 ,\nC3041_=_C3046 ,C3041_=_C3047 ,C3041_=_C3048 ,C3041_=_C3121 ,C3041_=_C3137 ,C3041_=_C3139 ,\nC3041_=_C3142 ,C3041_=_C3144 ,C3043_=_C3044 ,C3043_=_C3045 ,C3043_=_C3046 ,C3043_=_C3047 ,\nC3043_=_C3048 ,C3043_=_C3329 ,C3044_=_C3045 ,C3044_=_C3046 ,C3044_=_C3047 ,C3044_=_C3048 ,\nC3045_=_C3046 ,C3045_=_C3047 ,C3045_=_C3048 ,C3046_=_C3047 ,C3046_=_C3048 ,C3046_=_C3318 ,\nC3047_=_C3048 ,C3054_=_C3055 ,C3054_=_C3057 ,C3054_=_C3058 ,C3054_=_C3059 ,C3054_=_C3060 ,\nC3054_=_C3062 ,C3054_=_C3063 ,C3054_=_C3065 ,C3054_=_C3066 ,C3054_=_C3067 ,C3054_=_C3068 ,\nC3054_=_C3069 ,C3054_=_C3122 ,C3054_=_C3157 ,C3054_=_C3162 ,C3055_=_C3057 ,C3055_=_C3058 ,\nC3055_=_C3059 ,C3055_=_C3060 ,C3055_=_C3062 ,C3055_=_C3063 ,C3055_=_C3065 ,C3055_=_C3066 ,\nC3055_=_C3067 ,C3055_=_C3068 ,C3055_=_C3069 ,C3055_=_C3266 ,C3057_=_C3058 ,C3057_=_C3059 ,\nC3057_=_C3060 ,C3057_=_C3062 ,C3057_=_C3063 ,C3057_=_C3065 ,C3057_=_C3066 ,C3057_=_C3067 ,\nC3057_=_C3068 ,C3057_=_C3069 ,C3058_=_C3059 ,C3058_=_C3060 ,C3058_=_C3062 ,C3058_=_C3063 ,\nC3058_=_C3065 ,C3058_=_C3066 ,C3058_=_C3067 ,C3058_=_C3068 ,C3058_=_C3069 ,C3058_=_C3485 ,\nC3059_=_C3060 ,C3059_=_C3062 ,C3059_=_C3063 ,C3059_=_C3065 ,C3059_=_C3066 ,C3059_=_C3067 ,\nC3059_=_C3068 ,C3059_=_C3069 ,C3060_=_C3062 ,C3060_=_C3063 ,C3060_=_C3065 ,C3060_=_C3066 ,\nC3060_=_C3067 ,C3060_=_C3068 ,C3060_=_C3069 ,C3060_=_C3126 ,C3060_=_C3319 ,C3060_=_C3761 ,\nC3062_=_C3063 ,C3062_=_C3065 ,C3062_=_C3066 ,C3062_=_C3067 ,C3062_=_C3068 ,C3062_=_C3069 ,\nC3062_=_C3127 ,C3062_=_C3322 ,C3062_=_C3805 ,C3063_=_C3065 ,C3063_=_C3066 ,C3063_=_C3067 ,\nC3063_=_C3068 ,C3063_=_C3069 ,C3063_=_C3152 ,C3063_=_C3323 ,C3063_=_C3768 ,C3065_=_C3066 ,\nC3065_=_C3067 ,C3065_=_C3068 ,C3065_=_C3069 ,C3066_=_C3067 ,C3066_=_C3068 ,C3066_=_C3069 ,\nC3067_=_C3068 ,C3067_=_C3069 ,C3067_=_C3130 ,C3067_=_C3325 ,C3067_=_C3898 ,C3068_=_C3069 ,\nC3068_=_C3133 ,C3068_=_C3326 ,C3068_=_C3597 ,C3068_=_C3900 ,C3069_=_C3303 ,C3072_=_C3073 ,\nC3072_=_C3106 ,C3072_=_C3137 ,C3072_=_C3247 ,C3072_=_C3266 ,C3072_=_C3295 ,C3072_=_C3296 ,\nC3072_=_C3297 ,C3072_=_C3299 ,C3072_=_C3300 ,C3072_=_C3301 ,C3072_=_C3303 ,C3072_=_C3304 ,\nC3072_=_C3305 ,C3073_=_C3139 ,C3073_=_C3329 ,C3073_=_C3588 ,C3073_=_C3589 ,C3073_=_C3590 ,\nC3073_=_C3591 ,C3073_=_C3593 ,C3073_=_C3594 ,C3073_=_C3596 ,C3073_=_C3597 ,C3073_=_C3598 ,\nC3073_=_C3599 ,C3106_=_C3137 ,C3106_=_C3247 ,C3106_=_C3266 ,C3106_=_C3295 ,C3106_=_C3296 ,\nC3106_=_C3297 ,C3106_=_C3299 ,C3106_=_C3300 ,C3106_=_C3301 ,C3106_=_C3303 ,C3106_=_C3304 ,\nC3106_=_C3305 ,C3121_=_C3122 ,C3121_=_C3126 ,C3121_=_C3127 ,C3121_=_C3129 ,C3121_=_C3130 ,\nC3121_=_C3132 ,C3121_=_C3133 ,C3121_=_C3134 ,C3121_=_C3135 ,C3121_=_C3137 ,C3121_=_C3139 ,\nC3121_=_C3142 ,C3121_=_C3144 ,C3122_=_C3126 ,C3122_=_C3127 ,C3122_=_C3129 ,C3122_=_C3130 ,\nC3122_=_C3132 ,C3122_=_C3133 ,C3122_=_C3134 ,C3122_=_C3135 ,C3122_=_C3157 ,C3122_=_C3162 ,\nC3126_=_C3127 ,C3126_=_C3129 ,C3126_=_C3130 ,C3126_=_C3132 ,C3126_=_C3133 ,C3126_=_C3134 ,\nC3126_=_C3135 ,C3126_=_C3319 ,C3126_=_C3761 ,C3127_=_C3129 ,C3127_=_C3130 ,C3127_=_C3132 ,\nC3127_=_C3133 ,C3127_=_C3134 ,C3127_=_C3135 ,C3127_=_C3322 ,C3127_=_C3805 ,C3129_=_C3130 ,\nC3129_=_C3132 ,C3129_=_C3133 ,C3129_=_C3134 ,C3129_=_C3135 ,C3130_=_C3132 ,C3130_=_C3133 ,\nC3130_=_C3134 ,C3130_=_C3135 ,C3130_=_C3325 ,C3130_=_C3898 ,C3132_=_C3133 ,C3132_=_C3134 ,\nC3132_=_C3135 ,C3133_=_C3134 ,C3133_=_C3135 ,C3133_=_C3326 ,C3133_=_C3597 ,C3133_=_C3900 ,\nC3134_=_C3135 ,C3137_=_C3139 ,C3137_=_C3142 ,C3137_=_C3144 ,C3137_=_C3247 ,C3137_=_C3266 ,\nC3137_=_C3295 ,C3137_=_C3296 ,C3137_=_C3297 ,C3137_=_C3299 ,C3137_=_C3300 ,C3137_=_C3301 ,\nC3137_=_C3303 ,C3137_=_C3304 ,C3137_=_C3305 ,C3139_=_C3142 ,C3139_=_C3144 ,C3139_=_C3329 ,\nC3139_=_C3588 ,C3139_=_C3589 ,C3139_=_C3590 ,C3139_=_C3591 ,C3139_=_C3593 ,C3139_=_C3594 ,\nC3139_=_C3596 ,C3139_=_C3597 ,C3139_=_C3598 ,C3139_=_C3599 ,C3142_=_C3144 ,C3142_=_C3162 ,\nC3142_=_C3193 ,C3142_=_C3379 ,C3142_=_C3761 ,C3142_=_C3784 ,C3142_=_C3805 ,C3142_=_C3896 ,\nC3142_=_C3897 ,C3142_=_C3898 ,C3142_=_C3900 ,C3144_=_C3433 ,C3144_=_C3485 ,C3144_=_C3570 ,\nC3144_=_C3698 ,C3144_=_C3779 ,C3144_=_C3866 ,C3144_=_C3889 ,C3144_=_C3959 ,C3144_=_C4058 ,\nC3144_=_C4059 ,C3144_=_C4060 ,C3149_=_C3150 ,C3149_=_C3152 ,C3149_=_C3153 ,C3149_=_C3154 ,\nC3149_=_C3155 ,C3149_=_C3156 ,C3150_=_C3152 ,C3150_=_C3153 ,C3150_=_C3154 ,C3150_=_C3155 ,\nC3150_=_C3156 ,C3150_=_C3588 ,C3152_=_C3153 ,C3152_=_C3154 ,C3152_=_C3155 ,C3152_=_C3156 ,\nC3152_=_C3323 ,C3152_=_C3768 ,C3153_=_C3154 ,C3153_=_C3155 ,C3153_=_C3156 ,C3154_=_C3155 ,\nC3154_=_C3156 ,C3154_=_C3771 ,C3155_=_C3156 ,C3157_=_C3162 ,C3157_=_C3317 ,C3157_=_C3318 ,\nC3157_=_C3319 ,C3157_=_C3321 ,C3157_=_C3322 ,C3157_=_C3323 ,C3157_=_C3325 ,C3157_=_C3326</w:t>
      </w:r>
    </w:p>
    <w:p>
      <w:pPr>
        <w:pStyle w:val="PreformattedText"/>
        <w:bidi w:val="0"/>
        <w:spacing w:before="0" w:after="0"/>
        <w:jc w:val="left"/>
        <w:rPr/>
      </w:pPr>
      <w:r>
        <w:rPr/>
        <w:t xml:space="preserve"> </w:t>
      </w:r>
      <w:r>
        <w:rPr/>
        <w:t>,\nC3157_=_C3327 ,C3162_=_C3193 ,C3162_=_C3379 ,C3162_=_C3761 ,C3162_=_C3784 ,C3162_=_C3805 ,\nC3162_=_C3896 ,C3162_=_C3897 ,C3162_=_C3898 ,C3162_=_C3900 ,C3193_=_C3379 ,C3193_=_C3761 ,\nC3193_=_C3784 ,C3193_=_C3805 ,C3193_=_C3896 ,C3193_=_C3897 ,C3193_=_C3898 ,C3193_=_C3900 ,\nC3247_=_C3266 ,C3247_=_C3295 ,C3247_=_C3296 ,C3247_=_C3297 ,C3247_=_C3299 ,C3247_=_C3300 ,\nC3247_=_C3301 ,C3247_=_C3303 ,C3247_=_C3304 ,C3247_=_C3305 ,C3266_=_C3295 ,C3266_=_C3296 ,\nC3266_=_C3297 ,C3266_=_C3299 ,C3266_=_C3300 ,C3266_=_C3301 ,C3266_=_C3303 ,C3266_=_C3304 ,\nC3266_=_C3305 ,C3295_=_C3296 ,C3295_=_C3297 ,C3295_=_C3299 ,C3295_=_C3300 ,C3295_=_C3301 ,\nC3295_=_C3303 ,C3295_=_C3304 ,C3295_=_C3305 ,C3295_=_C3698 ,C3296_=_C3297 ,C3296_=_C3299 ,\nC3296_=_C3300 ,C3296_=_C3301 ,C3296_=_C3303 ,C3296_=_C3304 ,C3296_=_C3305 ,C3297_=_C3299 ,\nC3297_=_C3300 ,C3297_=_C3301 ,C3297_=_C3303 ,C3297_=_C3304 ,C3297_=_C3305 ,C3299_=_C3300 ,\nC3299_=_C3301 ,C3299_=_C3303 ,C3299_=_C3304 ,C3299_=_C3305 ,C3300_=_C3301 ,C3300_=_C3303 ,\nC3300_=_C3304 ,C3300_=_C3305 ,C3301_=_C3303 ,C3301_=_C3304 ,C3301_=_C3305 ,C3303_=_C3304 ,\nC3303_=_C3305 ,C3304_=_C3305 ,C3317_=_C3318 ,C3317_=_C3319 ,C3317_=_C3321 ,C3317_=_C3322 ,\nC3317_=_C3323 ,C3317_=_C3325 ,C3317_=_C3326 ,C3317_=_C3327 ,C3318_=_C3319 ,C3318_=_C3321 ,\nC3318_=_C3322 ,C3318_=_C3323 ,C3318_=_C3325 ,C3318_=_C3326 ,C3318_=_C3327 ,C3319_=_C3321 ,\nC3319_=_C3322 ,C3319_=_C3323 ,C3319_=_C3325 ,C3319_=_C3326 ,C3319_=_C3327 ,C3319_=_C3761 ,\nC3321_=_C3322 ,C3321_=_C3323 ,C3321_=_C3325 ,C3321_=_C3326 ,C3321_=_C3327 ,C3322_=_C3323 ,\nC3322_=_C3325 ,C3322_=_C3326 ,C3322_=_C3327 ,C3322_=_C3805 ,C3323_=_C3325 ,C3323_=_C3326 ,\nC3323_=_C3327 ,C3323_=_C3768 ,C3325_=_C3326 ,C3325_=_C3327 ,C3325_=_C3898 ,C3326_=_C3327 ,\nC3326_=_C3597 ,C3326_=_C3900 ,C3329_=_C3588 ,C3329_=_C3589 ,C3329_=_C3590 ,C3329_=_C3591 ,\nC3329_=_C3593 ,C3329_=_C3594 ,C3329_=_C3596 ,C3329_=_C3597 ,C3329_=_C3598 ,C3329_=_C3599 ,\nC3379_=_C3761 ,C3379_=_C3784 ,C3379_=_C3805 ,C3379_=_C3896 ,C3379_=_C3897 ,C3379_=_C3898 ,\nC3379_=_C3900 ,C3433_=_C3485 ,C3433_=_C3570 ,C3433_=_C3698 ,C3433_=_C3779 ,C3433_=_C3866 ,\nC3433_=_C3889 ,C3433_=_C3959 ,C3433_=_C4058 ,C3433_=_C4059 ,C3433_=_C4060 ,C3485_=_C3570 ,\nC3485_=_C3698 ,C3485_=_C3779 ,C3485_=_C3866 ,C3485_=_C3889 ,C3485_=_C3959 ,C3485_=_C4058 ,\nC3485_=_C4059 ,C3485_=_C4060 ,C3570_=_C3698 ,C3570_=_C3779 ,C3570_=_C3866 ,C3570_=_C3889 ,\nC3570_=_C3959 ,C3570_=_C4058 ,C3570_=_C4059 ,C3570_=_C4060 ,C3588_=_C3589 ,C3588_=_C3590 ,\nC3588_=_C3591 ,C3588_=_C3593 ,C3588_=_C3594 ,C3588_=_C3596 ,C3588_=_C3597 ,C3588_=_C3598 ,\nC3588_=_C3599 ,C3589_=_C3590 ,C3589_=_C3591 ,C3589_=_C3593 ,C3589_=_C3594 ,C3589_=_C3596 ,\nC3589_=_C3597 ,C3589_=_C3598 ,C3589_=_C3599 ,C3590_=_C3591 ,C3590_=_C3593 ,C3590_=_C3594 ,\nC3590_=_C3596 ,C3590_=_C3597 ,C3590_=_C3598 ,C3590_=_C3599 ,C3591_=_C3593 ,C3591_=_C3594 ,\nC3591_=_C3596 ,C3591_=_C3597 ,C3591_=_C3598 ,C3591_=_C3599 ,C3593_=_C3594 ,C3593_=_C3596 ,\nC3593_=_C3597 ,C3593_=_C3598 ,C3593_=_C3599 ,C3594_=_C3596 ,C3594_=_C3597 ,C3594_=_C3598 ,\nC3594_=_C3599 ,C3596_=_C3597 ,C3596_=_C3598 ,C3596_=_C3599 ,C3597_=_C3598 ,C3597_=_C3599 ,\nC3597_=_C3900 ,C3598_=_C3599 ,C3698_=_C3779 ,C3698_=_C3866 ,C3698_=_C3889 ,C3698_=_C3959 ,\nC3698_=_C4058 ,C3698_=_C4059 ,C3698_=_C4060 ,C3714_=_C3742 ,C3714_=_C3768 ,C3714_=_C3769 ,\nC3714_=_C3770 ,C3714_=_C3771 ,C3714_=_C3772 ,C3742_=_C3768 ,C3742_=_C3769 ,C3742_=_C3770 ,\nC3742_=_C3771 ,C3742_=_C3772 ,C3761_=_C3784 ,C3761_=_C3805 ,C3761_=_C3896 ,C3761_=_C3897 ,\nC3761_=_C3898 ,C3761_=_C3900 ,C3768_=_C3769 ,C3768_=_C3770 ,C3768_=_C3771 ,C3768_=_C3772 ,\nC3769_=_C3770 ,C3769_=_C3771 ,C3769_=_C3772 ,C3770_=_C3771 ,C3770_=_C3772 ,C3771_=_C3772 ,\nC3779_=_C3866 ,C3779_=_C3889 ,C3779_=_C3959 ,C3779_=_C4058 ,C3779_=_C4059 ,C3779_=_C4060 ,\nC3784_=_C3805 ,C3784_=_C3896 ,C3784_=_C3897 ,C3784_=_C3898 ,C3784_=_C3900 ,C3805_=_C3896 ,\nC3805_=_C3897 ,C3805_=_C3898 ,C3805_=_C3900 ,C3866_=_C3889 ,C3866_=_C3959 ,C3866_=_C4058 ,\nC3866_=_C4059 ,C3866_=_C4060 ,C3889_=_C3959 ,C3889_=_C4058 ,C3889_=_C4059 ,C3889_=_C4060 ,\nC3896_=_C3897 ,C3896_=_C3898 ,C3896_=_C3900 ,C3897_=_C3898 ,C3897_=_C3900 ,C3898_=_C3900 ,\nC3959_=_C4058 ,C3959_=_C4059 ,C3959_=_C4060 ,C4058_=_C4059 ,C4058_=_C4060 ,C4059_=_C4060 ,"];75[shape=box, label="id:75 level: 3\n596: C19 C20 C92 C93 C109 \nC111 C112 C150 C174 C175 C189 \nC205 C238 C251 C273 C275 C293 \nC295 C303 C306 C308 C332 C333 \nC381 C390 C396 C414 C450 C451 \nC456 C464 C465 C472 C474 C477 \nC480 C482 C486 C489 C495 C498 \nC507 C556 C569 C578 C612 C618 \nC620 C622 C627 C633 C634 C636 \nC637 C639 C641 C642 C643 C644 \nC645 C646 C647 C648 C651 C652 \nC654 C655 C656 C657 C658 C659 \nC660 C662 C669 C687 C688 C690 \nC691 C693 C695 C696 C697 C698 \nC699 C700 C701 C702 C704 C705 \nC706 C707 C708 C709 C710 C711 \nC715 C737 C738 C743 C748 C753 \nC757 C763 C792 C793 C796 C801 \nC803 C815 C819 C832 C843 C846 \nC848 C856 C885 C887 C898 C907 \nC913 C914 C915 C916 C918 C920 \nC921 C922 C924 C926 C927 C928 \nC929 C932 C933 C935 C937 C939 \nC940 C941 C942 C943 C945 C946 \nC947 C948 C949 C950 C954 C966 \nC1016 C1019 C1025 C1062 C1063 C1065 \nC1069 C1090 C1093 C1101 C1104 C1109 \nC1116 C1117 C1124 C1128 C1132 C1142 \nC1169 C1180 C1182 C1216 C1218 C1230 \nC1231 C1232 C1234 C1237 C1239 C1241 \nC1242 C1244 C1247 C1248 C1249 C1250 \nC1251 C1252 C1254 C1255 C1256 C1261 \nC1262 C1269 C1286 C1304 C1311 C1333 \nC1350 C1371 C1372 C1373 C1374 C1375 \nC1376 C1377 C1378 C1379 C1380 C1382 \nC1383 C1384 C1385 C1386 C1387 C1388 \nC1390 C1391 C1394 C1432 C1442 C1443 \nC1444 C1445 C1447 C1450 C1451 C1452 \nC1453 C1455 C1456 C1457 C1458 C1461 \nC1462 C1463 C1464 C1465 C1466 C1469 \nC1478 C1481 C1484 C1485 C1486 C1487 \nC1497 C1510 C1511 C1541 C1543 C1552 \nC1559 C1567 C1570 C1607 C1608 C1609 \nC1611 C1612 C1613 C1615 C1617 C1618 \nC1620 C1621 C1622 C1626 C1627 C1628 \nC1631 C1632 C1633 C1634 C1635 C1636 \nC1637 C1639 C1640 C1641 C1642 C1643 \nC1644 C1658 C1666 C1711 C1715 C1719 \nC1724 C1725 C1747 C1750 C1752 C1756 \nC1757 C1758 C1797 C1798 C1802 C1815 \nC1817 C1826 C1829 C1858 C1873 C1887 \nC1889 C1895 C1897 C1913 C1925 C1937 \nC1959 C1960 C1980 C1982 C2003 C2004 \nC2005 C2006 C2007 C2008 C2010 C2011 \nC2012 C2013 C2017 C2019 C2045 C2050 \nC2062 C2065 C2081 C2099 C2121 C2123 \nC2131 C2136 C2138 C2145 C2146 C2148 \nC2149 C2151 C2152 C2155 C2159 C2160 \nC2161 C2168 C2184 C2211 C2231 C2244 \nC2250 C2256 C2320 C2321 C2322 C2323 \nC2325 C2327 C2328 C2329 C2330 C2331 \nC2356 C2357 C2358 C2359 C2361 C2364 \nC2365 C2366 C2367 C2368 C2369 C2370 \nC2371 C2372 C2373 C2380 C2387 C2428 \nC2431 C2436 C2448 C2450 C2457 C2461 \nC2467 C2477 C2479 C2480 C2482 C2483 \nC2484 C2485 C2488 C2489 C2490 C2491 \nC2492 C2495 C2519 C2531 C2537 C2546 \nC2549 C2615 C2625 C2627 C2633 C2637 \nC2639 C2645 C2647 C2652 C2655 C2659 \nC2664 C2668 C2674 C2684 C2686 C2697 \nC2699 C2714 C2724 C2725 C2753 C2754 \nC2755 C2756 C2757 C2758 C2760 C2761 \nC2762 C2763 C2765 C2766 C2768 C2795 \nC2796 C2799 C2800 C2801 C2804 C2806 \nC2810 C2824 C2856 C2857 C2858 C2912 \nC2922 C2965 C2979 C2991 C2995 C3009 \nC3011 C3013 C3063 C3071 C3091 C3104 \nC3107 C3116 C3134 C3152 C3165 C3168 \nC3169 C3190 C3200 C3202 C3203 C3206 \nC3207 C3208 C3210 C3211 C3212 C3247 \nC3248 C3249 C3252 C3253 C3254 C3255 \nC3256 C3257 C3258 C3260 C3262 C3263 \nC3265 C3285 C3323 C3327 C3352 C3359 \nC3361 C3362 C3364 C3365 C3366 C3368 \nC3370 C3371 C3372 C3394 C3410 C3411 \nC3412 C3414 C3420 C3429 C3461 C3470 \nC3497 C3502 C3519 C3524 C3526 C3542 \nC3543 C3544 C3545 C3547 C3549 C3555 \nC3560 C3562 C3579 C3603 C3615 C3624 \nC3627 C3632 C3633 C3634 C3635 C3636 \nC3637 C3638 C3639 C3640 C3641 C3642 \nC3643 C3644 C3645 C3683 C3686 C3707 \nC3709 C3718 C3729 C3732 C3739 C3748 \nC3750 C3768 C3801 C3813 C3814 C3848 \nC3874 C3875 C3891 C3893 C3933 C3934 \nC3935 C3937 C3958 C3960 C3964 C3966 \nC3997 C4000 C4002 C4003 C4005 C4006 \nC4016 C4029 C4030 C4061 C4072 C4073 \nC4076 C4078 C4092 \n6892: C19_=_C20( C19 C20 ) C19_=_C92( C19 C92 ) C19_=_C111( C19 C111 ) C19_=_C174( C19 C174 ) C19_=_C273( C19 C273 ) \nC19_=_C293( C19 C293 ) C19_=_C306( C19 C306 ) C19_=_C332( C19 C332 ) C19_=_C482( C19 C482 ) C19_=_C1570( C19 C1570 ) C19_=_C1715( C19 C1715 ) \nC19_=_C1752( C19 C1752 ) C19_=_C2684( C19 C2684 ) C19_=_C2714( C19 C2714 ) C19_=_C2795( C19 C2795 ) C19_=_C2796( C19 C2796 ) C19_=_C2799( C19 C2799 ) \nC19_=_C2800( C19 C2800 ) C19_=_C2801( C19 C2801 ) C19_=_C2804( C19 C2804 ) C20_=_C93( C20 C93 ) C20_=_C112( C20 C112 ) C20_=_C175( C20 C175 ) \nC20_=_C275( C20 C275 ) C20_=_C295( C20 C295 ) C20_=_C308( C20 C308 ) C20_=_C333( C20 C333 ) C20_=_C465( C20 C465 ) C20_=_C803( C20 C803 ) \nC20_=_C1481( C20 C1481 ) C20_=_C1618( C20 C1618 ) C20_=_C2647( C20 C2647 ) C20_=_C2758( C20 C2758 ) C20_=_C3352( C20 C3352 ) C20_=_C3542( C20 C3542 ) \nC20_=_C3543( C20 C3543 ) C20_=_C3544( C20 C3544 ) C20_=_C3545( C20 C3545 ) C20_=_C3547( C20 C3547 ) C92_=_C93( C92 C93 ) C92_=_C111( C92 C111 ) \nC92_=_C174( C92 C174 ) C92_=_C273( C92 C273 ) C92_=_C293( C92 C293 ) C92_=_C306( C92 C306 ) C92_=_C332( C92 C332 ) C92_=_C482( C92 C482 ) \nC92_=_C1570( C92 C1570 ) C92_=_C1715( C92 C1715 ) C92_=_C1752( C92 C1752 ) C92_=_C2684( C92 C2684 ) C92_=_C2714( C92 C2714 ) C92_=_C2795( C92 C2795 ) \nC92_=_C2796( C92 C2796 ) C92_=_C2799( C92 C2799 ) C92_=_C2800( C92 C2800 ) C92_=_C2801( C92 C2801 ) C92_=_C2804( C92 C2804 ) C93_=_C112( C93 C112 ) \nC93_=_C175( C93 C175 ) C93_=_C275( C93 C275 ) C93_=_C295( C93 C295 ) C93_=_C308( C93 C308 ) C93_=_C333( C93 C333 ) C93_=_C465( C93 C465 ) \nC93_=_C803( C93 C803 ) C93_=_C1481( C93 C1481 ) C93_=_C1618( C93 C1618 ) C93_=_C2647( C93 C2647 ) C93_=_C2758( C93 C2758 ) C93_=_C3352( C93 C3352 ) \nC93_=_C3542( C93 C3542 ) C93_=_C3543( C93 C3543 ) C93_=_C3544( C93 C3544 ) C93_=_C3545( C93 C3545 ) C93_=_C3547( C93 C3547 ) C109_=_C111( C109 C111 ) \nC109_=_C112( C109 C112 ) C109_=_C150( C109 C150 ) C109_=_C189( C109 C189 ) C109_=_C205( C109 C205 ) C109_=_C238( C109</w:t>
      </w:r>
    </w:p>
    <w:p>
      <w:pPr>
        <w:pStyle w:val="PreformattedText"/>
        <w:bidi w:val="0"/>
        <w:spacing w:before="0" w:after="0"/>
        <w:jc w:val="left"/>
        <w:rPr/>
      </w:pPr>
      <w:r>
        <w:rPr/>
        <w:t xml:space="preserve"> </w:t>
      </w:r>
      <w:r>
        <w:rPr/>
        <w:t>C238 ) C109_=_C251( C109 C251 ) \nC109_=_C303( C109 C303 ) C109_=_C846( C109 C846 ) C109_=_C1182( C109 C1182 ) C109_=_C1631( C109 C1631 ) C109_=_C1632( C109 C1632 ) C109_=_C1633( C109 C1633 ) \nC109_=_C1634( C109 C1634 ) C109_=_C1635( C109 C1635 ) C109_=_C1636( C109 C1636 ) C109_=_C1637( C109 C1637 ) C109_=_C1639( C109 C1639 ) C109_=_C1640( C109 C1640 ) \nC109_=_C1641( C109 C1641 ) C109_=_C1642( C109 C1642 ) C109_=_C1643( C109 C1643 ) C109_=_C1644( C109 C1644 ) C111_=_C112( C111 C112 ) C111_=_C174( C111 C174 ) \nC111_=_C273( C111 C273 ) C111_=_C293( C111 C293 ) C111_=_C306( C111 C306 ) C111_=_C332( C111 C332 ) C111_=_C482( C111 C482 ) C111_=_C1570( C111 C1570 ) \nC111_=_C1715( C111 C1715 ) C111_=_C1752( C111 C1752 ) C111_=_C2684( C111 C2684 ) C111_=_C2714( C111 C2714 ) C111_=_C2795( C111 C2795 ) C111_=_C2796( C111 C2796 ) \nC111_=_C2799( C111 C2799 ) C111_=_C2800( C111 C2800 ) C111_=_C2801( C111 C2801 ) C111_=_C2804( C111 C2804 ) C112_=_C175( C112 C175 ) C112_=_C275( C112 C275 ) \nC112_=_C295( C112 C295 ) C112_=_C308( C112 C308 ) C112_=_C333( C112 C333 ) C112_=_C465( C112 C465 ) C112_=_C803( C112 C803 ) C112_=_C1481( C112 C1481 ) \nC112_=_C1618( C112 C1618 ) C112_=_C2647( C112 C2647 ) C112_=_C2758( C112 C2758 ) C112_=_C3352( C112 C3352 ) C112_=_C3542( C112 C3542 ) C112_=_C3543( C112 C3543 ) \nC112_=_C3544( C112 C3544 ) C112_=_C3545( C112 C3545 ) C112_=_C3547( C112 C3547 ) C150_=_C189( C150 C189 ) C150_=_C205( C150 C205 ) C150_=_C238( C150 C238 ) \nC150_=_C251( C150 C251 ) C150_=_C303( C150 C303 ) C150_=_C846( C150 C846 ) C150_=_C1182( C150 C1182 ) C150_=_C1631( C150 C1631 ) C150_=_C1632( C150 C1632 ) \nC150_=_C1633( C150 C1633 ) C150_=_C1634( C150 C1634 ) C150_=_C1635( C150 C1635 ) C150_=_C1636( C150 C1636 ) C150_=_C1637( C150 C1637 ) C150_=_C1639( C150 C1639 ) \nC150_=_C1640( C150 C1640 ) C150_=_C1641( C150 C1641 ) C150_=_C1642( C150 C1642 ) C150_=_C1643( C150 C1643 ) C150_=_C1644( C150 C1644 ) C174_=_C175( C174 C175 ) \nC174_=_C273( C174 C273 ) C174_=_C293( C174 C293 ) C174_=_C306( C174 C306 ) C174_=_C332( C174 C332 ) C174_=_C482( C174 C482 ) C174_=_C1570( C174 C1570 ) \nC174_=_C1715( C174 C1715 ) C174_=_C1752( C174 C1752 ) C174_=_C2684( C174 C2684 ) C174_=_C2714( C174 C2714 ) C174_=_C2795( C174 C2795 ) C174_=_C2796( C174 C2796 ) \nC174_=_C2799( C174 C2799 ) C174_=_C2800( C174 C2800 ) C174_=_C2801( C174 C2801 ) C174_=_C2804( C174 C2804 ) C175_=_C275( C175 C275 ) C175_=_C295( C175 C295 ) \nC175_=_C308( C175 C308 ) C175_=_C333( C175 C333 ) C175_=_C465( C175 C465 ) C175_=_C803( C175 C803 ) C175_=_C1481( C175 C1481 ) C175_=_C1618( C175 C1618 ) \nC175_=_C2647( C175 C2647 ) C175_=_C2758( C175 C2758 ) C175_=_C3352( C175 C3352 ) C175_=_C3542( C175 C3542 ) C175_=_C3543( C175 C3543 ) C175_=_C3544( C175 C3544 ) \nC175_=_C3545( C175 C3545 ) C175_=_C3547( C175 C3547 ) C189_=_C205( C189 C205 ) C189_=_C238( C189 C238 ) C189_=_C251( C189 C251 ) C189_=_C303( C189 C303 ) \nC189_=_C846( C189 C846 ) C189_=_C1182( C189 C1182 ) C189_=_C1631( C189 C1631 ) C189_=_C1632( C189 C1632 ) C189_=_C1633( C189 C1633 ) C189_=_C1634( C189 C1634 ) \nC189_=_C1635( C189 C1635 ) C189_=_C1636( C189 C1636 ) C189_=_C1637( C189 C1637 ) C189_=_C1639( C189 C1639 ) C189_=_C1640( C189 C1640 ) C189_=_C1641( C189 C1641 ) \nC189_=_C1642( C189 C1642 ) C189_=_C1643( C189 C1643 ) C189_=_C1644( C189 C1644 ) C205_=_C238( C205 C238 ) C205_=_C251( C205 C251 ) C205_=_C303( C205 C303 ) \nC205_=_C846( C205 C846 ) C205_=_C1182( C205 C1182 ) C205_=_C1631( C205 C1631 ) C205_=_C1632( C205 C1632 ) C205_=_C1633( C205 C1633 ) C205_=_C1634( C205 C1634 ) \nC205_=_C1635( C205 C1635 ) C205_=_C1636( C205 C1636 ) C205_=_C1637( C205 C1637 ) C205_=_C1639( C205 C1639 ) C205_=_C1640( C205 C1640 ) C205_=_C1641( C205 C1641 ) \nC205_=_C1642( C205 C1642 ) C205_=_C1643( C205 C1643 ) C205_=_C1644( C205 C1644 ) C238_=_C251( C238 C251 ) C238_=_C303( C238 C303 ) C238_=_C846( C238 C846 ) \nC238_=_C1182( C238 C1182 ) C238_=_C1631( C238 C1631 ) C238_=_C1632( C238 C1632 ) C238_=_C1633( C238 C1633 ) C238_=_C1634( C238 C1634 ) C238_=_C1635( C238 C1635 ) \nC238_=_C1636( C238 C1636 ) C238_=_C1637( C238 C1637 ) C238_=_C1639( C238 C1639 ) C238_=_C1640( C238 C1640 ) C238_=_C1641( C238 C1641 ) C238_=_C1642( C238 C1642 ) \nC238_=_C1643( C238 C1643 ) C238_=_C1644( C238 C1644 ) C251_=_C303( C251 C303 ) C251_=_C846( C251 C846 ) C251_=_C1182( C251 C1182 ) C251_=_C1631( C251 C1631 ) \nC251_=_C1632( C251 C1632 ) C251_=_C1633( C251 C1633 ) C251_=_C1634( C251 C1634 ) C251_=_C1635( C251 C1635 ) C251_=_C1636( C251 C1636 ) C251_=_C1637( C251 C1637 ) \nC251_=_C1639( C251 C1639 ) C251_=_C1640( C251 C1640 ) C251_=_C1641( C251 C1641 ) C251_=_C1642( C251 C1642 ) C251_=_C1643( C251 C1643 ) C251_=_C1644( C251 C1644 ) \nC273_=_C275( C273 C275 ) C273_=_C293( C273 C293 ) C273_=_C306( C273 C306 ) C273_=_C332( C273 C332 ) C273_=_C482( C273 C482 ) C273_=_C1570( C273 C1570 ) \nC273_=_C1715( C273 C1715 ) C273_=_C1752( C273 C1752 ) C273_=_C2684( C273 C2684 ) C273_=_C2714( C273 C2714 ) C273_=_C2795( C273 C2795 ) C273_=_C2796( C273 C2796 ) \nC273_=_C2799( C273 C2799 ) C273_=_C2800( C273 C2800 ) C273_=_C2801( C273 C2801 ) C273_=_C2804( C273 C2804 ) C275_=_C295( C275 C295 ) C275_=_C308( C275 C308 ) \nC275_=_C333( C275 C333 ) C275_=_C465( C275 C465 ) C275_=_C803( C275 C803 ) C275_=_C1481( C275 C1481 ) C275_=_C1618( C275 C1618 ) C275_=_C2647( C275 C2647 ) \nC275_=_C2758( C275 C2758 ) C275_=_C3352( C275 C3352 ) C275_=_C3542( C275 C3542 ) C275_=_C3543( C275 C3543 ) C275_=_C3544( C275 C3544 ) C275_=_C3545( C275 C3545 ) \nC275_=_C3547( C275 C3547 ) C293_=_C295( C293 C295 ) C293_=_C306( C293 C306 ) C293_=_C332( C293 C332 ) C293_=_C482( C293 C482 ) C293_=_C1570( C293 C1570 ) \nC293_=_C1715( C293 C1715 ) C293_=_C1752( C293 C1752 ) C293_=_C2684( C293 C2684 ) C293_=_C2714( C293 C2714 ) C293_=_C2795( C293 C2795 ) C293_=_C2796( C293 C2796 ) \nC293_=_C2799( C293 C2799 ) C293_=_C2800( C293 C2800 ) C293_=_C2801( C293 C2801 ) C293_=_C2804( C293 C2804 ) C295_=_C308( C295 C308 ) C295_=_C333( C295 C333 ) \nC295_=_C465( C295 C465 ) C295_=_C803( C295 C803 ) C295_=_C1481( C295 C1481 ) C295_=_C1618( C295 C1618 ) C295_=_C2647( C295 C2647 ) C295_=_C2758( C295 C2758 ) \nC295_=_C3352( C295 C3352 ) C295_=_C3542( C295 C3542 ) C295_=_C3543( C295 C3543 ) C295_=_C3544( C295 C3544 ) C295_=_C3545( C295 C3545 ) C295_=_C3547( C295 C3547 ) \nC303_=_C306( C303 C306 ) C303_=_C308( C303 C308 ) C303_=_C846( C303 C846 ) C303_=_C1182( C303 C1182 ) C303_=_C1631( C303 C1631 ) C303_=_C1632( C303 C1632 ) \nC303_=_C1633( C303 C1633 ) C303_=_C1634( C303 C1634 ) C303_=_C1635( C303 C1635 ) C303_=_C1636( C303 C1636 ) C303_=_C1637( C303 C1637 ) C303_=_C1639( C303 C1639 ) \nC303_=_C1640( C303 C1640 ) C303_=_C1641( C303 C1641 ) C303_=_C1642( C303 C1642 ) C303_=_C1643( C303 C1643 ) C303_=_C1644( C303 C1644 ) C306_=_C308( C306 C308 ) \nC306_=_C332( C306 C332 ) C306_=_C482( C306 C482 ) C306_=_C1570( C306 C1570 ) C306_=_C1715( C306 C1715 ) C306_=_C1752( C306 C1752 ) C306_=_C2684( C306 C2684 ) \nC306_=_C2714( C306 C2714 ) C306_=_C2795( C306 C2795 ) C306_=_C2796( C306 C2796 ) C306_=_C2799( C306 C2799 ) C306_=_C2800( C306 C2800 ) C306_=_C2801( C306 C2801 ) \nC306_=_C2804( C306 C2804 ) C308_=_C333( C308 C333 ) C308_=_C465( C308 C465 ) C308_=_C803( C308 C803 ) C308_=_C1481( C308 C1481 ) C308_=_C1618( C308 C1618 ) \nC308_=_C2647( C308 C2647 ) C308_=_C2758( C308 C2758 ) C308_=_C3352( C308 C3352 ) C308_=_C3542( C308 C3542 ) C308_=_C3543( C308 C3543 ) C308_=_C3544( C308 C3544 ) \nC308_=_C3545( C308 C3545 ) C308_=_C3547( C308 C3547 ) C332_=_C333( C332 C333 ) C332_=_C482( C332 C482 ) C332_=_C1570( C332 C1570 ) C332_=_C1715( C332 C1715 ) \nC332_=_C1752( C332 C1752 ) C332_=_C2684( C332 C2684 ) C332_=_C2714( C332 C2714 ) C332_=_C2795( C332 C2795 ) C332_=_C2796( C332 C2796 ) C332_=_C2799( C332 C2799 ) \nC332_=_C2800( C332 C2800 ) C332_=_C2801( C332 C2801 ) C332_=_C2804( C332 C2804 ) C333_=_C465( C333 C465 ) C333_=_C803( C333 C803 ) C333_=_C1481( C333 C1481 ) \nC333_=_C1618( C333 C1618 ) C333_=_C2647( C333 C2647 ) C333_=_C2758( C333 C2758 ) C333_=_C3352( C333 C3352 ) C333_=_C3542( C333 C3542 ) C333_=_C3543( C333 C3543 ) \nC333_=_C3544( C333 C3544 ) C333_=_C3545( C333 C3545 ) C333_=_C3547( C333 C3547 ) C381_=_C390( C381 C390 ) C381_=_C620( C381 C620 ) C381_=_C1019( C381 C1019 ) \nC381_=_C1065( C381 C1065 ) C381_=_C1093( C381 C1093 ) C381_=_C1218( C381 C1218 ) C381_=_C1758( C381 C1758 ) C381_=_C1798( C381 C1798 ) C381_=_C1925( C381 C1925 ) \nC381_=_C2050( C381 C2050 ) C381_=_C2380( C381 C2380 ) C381_=_C2431( C381 C2431 ) C381_=_C2450( C381 C2450 ) C381_=_C2627( C381 C2627 ) C381_=_C2858( C381 C2858 ) \nC381_=_C3107( C381 C3107 ) C381_=_C3248( C381 C3248 ) C381_=_C3364( C381 C3364 ) C381_=_C3365( C381 C3365 ) C381_=_C3366( C381 C3366 ) C381_=_C3368( C381 C3368 ) \nC381_=_C3370( C381 C3370 ) C381_=_C3371( C381 C3371 ) C381_=_C3372( C381 C3372 ) C390_=_C1124( C390 C1124 ) C390_=_C1510( C390 C1510 ) C390_=_C1937( C390 C1937 ) \nC390_=_C1980( C390 C1980 ) C390_=_C2062( C390 C2062 ) C390_=_C2121( C390 C2121 ) C390_=_C2387( C390 C2387 ) C390_=_C2546( C390 C2546 ) C390_=_C2664( C390 C2664 ) \nC390_=_C3116( C390 C3116 ) C390_=_C3412( C390 C3412 ) C390_=_C3560( C390 C3560 ) C390_=_C3718( C390 C3718 ) C390_=_C3891( C390 C3891 ) C390_=_C3933( C390 C3933 ) \nC390_=_C3997( C390 C3997 ) C390_=_C4016( C390 C4016 ) C390_=_C4076( C390 C4076 ) C390_=_C4078( C390 C4078 ) C396_=_C414( C396 C414 ) C396_=_C450( C396 C450 ) \nC396_=_C556( C396 C556 ) C396_=_C660( C396 C660 ) C396_=_C792( C396 C792 ) C396_=_C913( C396 C913 ) C396_=_C914( C396 C914 ) C396_=_C915( C396 C915 ) \nC396_=_C916( C396 C916 ) C396_=_C918( C396 C918 ) C396_=_C920( C396 C920 ) C396_=_C921( C396 C921 ) C396_=_C922( C396 C922 ) C396_=_C924( C396 C924 ) \nC396_=_C926( C396 C926 ) C396_=_C927( C396 C927 ) C396_=_C928( C396 C928 ) C396_=_C929( C396 C929 ) C414_=_C495( C414 C495 ) C414_=_C578( C414 C578 ) \nC414_=_C1724( C414 C1724 ) C414_=_C1747( C414 C1747 ) C414_=_C1887(</w:t>
      </w:r>
    </w:p>
    <w:p>
      <w:pPr>
        <w:pStyle w:val="PreformattedText"/>
        <w:bidi w:val="0"/>
        <w:spacing w:before="0" w:after="0"/>
        <w:jc w:val="left"/>
        <w:rPr/>
      </w:pPr>
      <w:r>
        <w:rPr/>
        <w:t xml:space="preserve"> </w:t>
      </w:r>
      <w:r>
        <w:rPr/>
        <w:t>C414 C1887 ) C414_=_C2099( C414 C2099 ) C414_=_C2136( C414 C2136 ) C414_=_C2637( C414 C2637 ) \nC414_=_C2697( C414 C2697 ) C414_=_C2965( C414 C2965 ) C414_=_C3009( C414 C3009 ) C414_=_C3359( C414 C3359 ) C414_=_C3707( C414 C3707 ) C414_=_C3739( C414 C3739 ) \nC414_=_C3748( C414 C3748 ) C414_=_C3848( C414 C3848 ) C414_=_C3935( C414 C3935 ) C414_=_C4002( C414 C4002 ) C414_=_C4003( C414 C4003 ) C414_=_C4005( C414 C4005 ) \nC450_=_C451( C450 C451 ) C450_=_C456( C450 C456 ) C450_=_C464( C450 C464 ) C450_=_C465( C450 C465 ) C450_=_C472( C450 C472 ) C450_=_C556( C450 C556 ) \nC450_=_C660( C450 C660 ) C450_=_C792( C450 C792 ) C450_=_C913( C450 C913 ) C450_=_C914( C450 C914 ) C450_=_C915( C450 C915 ) C450_=_C916( C450 C916 ) \nC450_=_C918( C450 C918 ) C450_=_C920( C450 C920 ) C450_=_C921( C450 C921 ) C450_=_C922( C450 C922 ) C450_=_C924( C450 C924 ) C450_=_C926( C450 C926 ) \nC450_=_C927( C450 C927 ) C450_=_C928( C450 C928 ) C450_=_C929( C450 C929 ) C451_=_C456( C451 C456 ) C451_=_C464( C451 C464 ) C451_=_C465( C451 C465 ) \nC451_=_C472( C451 C472 ) C451_=_C477( C451 C477 ) C451_=_C793( C451 C793 ) C451_=_C933( C451 C933 ) C451_=_C1254( C451 C1254 ) C451_=_C1255( C451 C1255 ) \nC451_=_C1256( C451 C1256 ) C451_=_C1261( C451 C1261 ) C451_=_C1262( C451 C1262 ) C451_=_C1269( C451 C1269 ) C456_=_C464( C456 C464 ) C456_=_C465( C456 C465 ) \nC456_=_C472( C456 C472 ) C456_=_C796( C456 C796 ) C456_=_C939( C456 C939 ) C456_=_C1469( C456 C1469 ) C456_=_C2003( C456 C2003 ) C456_=_C2081( C456 C2081 ) \nC456_=_C2145( C456 C2145 ) C456_=_C2146( C456 C2146 ) C456_=_C2148( C456 C2148 ) C456_=_C2149( C456 C2149 ) C456_=_C2151( C456 C2151 ) C456_=_C2152( C456 C2152 ) \nC456_=_C2155( C456 C2155 ) C456_=_C2159( C456 C2159 ) C456_=_C2160( C456 C2160 ) C456_=_C2161( C456 C2161 ) C464_=_C465( C464 C465 ) C464_=_C472( C464 C472 ) \nC464_=_C486( C464 C486 ) C464_=_C801( C464 C801 ) C464_=_C1169( C464 C1169 ) C464_=_C1311( C464 C1311 ) C464_=_C1333( C464 C1333 ) C464_=_C1478( C464 C1478 ) \nC464_=_C1719( C464 C1719 ) C464_=_C1757( C464 C1757 ) C464_=_C2131( C464 C2131 ) C464_=_C2467( C464 C2467 ) C464_=_C2645( C464 C2645 ) C464_=_C2686( C464 C2686 ) \nC464_=_C2857( C464 C2857 ) C464_=_C3260( C464 C3260 ) C464_=_C3262( C464 C3262 ) C464_=_C3263( C464 C3263 ) C464_=_C3265( C464 C3265 ) C465_=_C472( C465 C472 ) \nC465_=_C803( C465 C803 ) C465_=_C1481( C465 C1481 ) C465_=_C1618( C465 C1618 ) C465_=_C2647( C465 C2647 ) C465_=_C2758( C465 C2758 ) C465_=_C3352( C465 C3352 ) \nC465_=_C3542( C465 C3542 ) C465_=_C3543( C465 C3543 ) C465_=_C3544( C465 C3544 ) C465_=_C3545( C465 C3545 ) C465_=_C3547( C465 C3547 ) C472_=_C498( C472 C498 ) \nC472_=_C627( C472 C627 ) C472_=_C815( C472 C815 ) C472_=_C907( C472 C907 ) C472_=_C1486( C472 C1486 ) C472_=_C1559( C472 C1559 ) C472_=_C1725( C472 C1725 ) \nC472_=_C1913( C472 C1913 ) C472_=_C2652( C472 C2652 ) C472_=_C2699( C472 C2699 ) C472_=_C2766( C472 C2766 ) C472_=_C3134( C472 C3134 ) C472_=_C3168( C472 C3168 ) \nC472_=_C3709( C472 C3709 ) C472_=_C3937( C472 C3937 ) C472_=_C4061( C472 C4061 ) C472_=_C4072( C472 C4072 ) C474_=_C477( C474 C477 ) C474_=_C480( C474 C480 ) \nC474_=_C482( C474 C482 ) C474_=_C486( C474 C486 ) C474_=_C489( C474 C489 ) C474_=_C495( C474 C495 ) C474_=_C498( C474 C498 ) C474_=_C687( C474 C687 ) \nC474_=_C688( C474 C688 ) C474_=_C690( C474 C690 ) C474_=_C691( C474 C691 ) C474_=_C693( C474 C693 ) C474_=_C695( C474 C695 ) C474_=_C696( C474 C696 ) \nC474_=_C697( C474 C697 ) C474_=_C698( C474 C698 ) C474_=_C699( C474 C699 ) C474_=_C700( C474 C700 ) C474_=_C701( C474 C701 ) C474_=_C702( C474 C702 ) \nC474_=_C704( C474 C704 ) C474_=_C705( C474 C705 ) C474_=_C706( C474 C706 ) C474_=_C707( C474 C707 ) C474_=_C708( C474 C708 ) C474_=_C709( C474 C709 ) \nC474_=_C710( C474 C710 ) C474_=_C711( C474 C711 ) C477_=_C480( C477 C480 ) C477_=_C482( C477 C482 ) C477_=_C486( C477 C486 ) C477_=_C489( C477 C489 ) \nC477_=_C495( C477 C495 ) C477_=_C498( C477 C498 ) C477_=_C793( C477 C793 ) C477_=_C933( C477 C933 ) C477_=_C1254( C477 C1254 ) C477_=_C1255( C477 C1255 ) \nC477_=_C1256( C477 C1256 ) C477_=_C1261( C477 C1261 ) C477_=_C1262( C477 C1262 ) C477_=_C1269( C477 C1269 ) C480_=_C482( C480 C482 ) C480_=_C486( C480 C486 ) \nC480_=_C489( C480 C489 ) C480_=_C495( C480 C495 ) C480_=_C498( C480 C498 ) C480_=_C669( C480 C669 ) C480_=_C966( C480 C966 ) C480_=_C1497( C480 C1497 ) \nC480_=_C1666( C480 C1666 ) C480_=_C1711( C480 C1711 ) C480_=_C1815( C480 C1815 ) C480_=_C1873( C480 C1873 ) C480_=_C2184( C480 C2184 ) C480_=_C2320( C480 C2320 ) \nC480_=_C2321( C480 C2321 ) C480_=_C2322( C480 C2322 ) C480_=_C2323( C480 C2323 ) C480_=_C2325( C480 C2325 ) C480_=_C2327( C480 C2327 ) C480_=_C2328( C480 C2328 ) \nC480_=_C2329( C480 C2329 ) C480_=_C2330( C480 C2330 ) C480_=_C2331( C480 C2331 ) C482_=_C486( C482 C486 ) C482_=_C489( C482 C489 ) C482_=_C495( C482 C495 ) \nC482_=_C498( C482 C498 ) C482_=_C1570( C482 C1570 ) C482_=_C1715( C482 C1715 ) C482_=_C1752( C482 C1752 ) C482_=_C2684( C482 C2684 ) C482_=_C2714( C482 C2714 ) \nC482_=_C2795( C482 C2795 ) C482_=_C2796( C482 C2796 ) C482_=_C2799( C482 C2799 ) C482_=_C2800( C482 C2800 ) C482_=_C2801( C482 C2801 ) C482_=_C2804( C482 C2804 ) \nC486_=_C489( C486 C489 ) C486_=_C495( C486 C495 ) C486_=_C498( C486 C498 ) C486_=_C801( C486 C801 ) C486_=_C1169( C486 C1169 ) C486_=_C1311( C486 C1311 ) \nC486_=_C1333( C486 C1333 ) C486_=_C1478( C486 C1478 ) C486_=_C1719( C486 C1719 ) C486_=_C1757( C486 C1757 ) C486_=_C2131( C486 C2131 ) C486_=_C2467( C486 C2467 ) \nC486_=_C2645( C486 C2645 ) C486_=_C2686( C486 C2686 ) C486_=_C2857( C486 C2857 ) C486_=_C3260( C486 C3260 ) C486_=_C3262( C486 C3262 ) C486_=_C3263( C486 C3263 ) \nC486_=_C3265( C486 C3265 ) C489_=_C495( C489 C495 ) C489_=_C498( C489 C498 ) C489_=_C622( C489 C622 ) C489_=_C702( C489 C702 ) C489_=_C832( C489 C832 ) \nC489_=_C950( C489 C950 ) C489_=_C1069( C489 C1069 ) C489_=_C1552( C489 C1552 ) C489_=_C1858( C489 C1858 ) C489_=_C2013( C489 C2013 ) C489_=_C2211( C489 C2211 ) \nC489_=_C2674( C489 C2674 ) C489_=_C2912( C489 C2912 ) C489_=_C3091( C489 C3091 ) C489_=_C3190( C489 C3190 ) C489_=_C3285( C489 C3285 ) C489_=_C3429( C489 C3429 ) \nC489_=_C3640( C489 C3640 ) C489_=_C3641( C489 C3641 ) C489_=_C3642( C489 C3642 ) C489_=_C3643( C489 C3643 ) C489_=_C3644( C489 C3644 ) C489_=_C3645( C489 C3645 ) \nC495_=_C498( C495 C498 ) C495_=_C578( C495 C578 ) C495_=_C1724( C495 C1724 ) C495_=_C1747( C495 C1747 ) C495_=_C1887( C495 C1887 ) C495_=_C2099( C495 C2099 ) \nC495_=_C2136( C495 C2136 ) C495_=_C2637( C495 C2637 ) C495_=_C2697( C495 C2697 ) C495_=_C2965( C495 C2965 ) C495_=_C3009( C495 C3009 ) C495_=_C3359( C495 C3359 ) \nC495_=_C3707( C495 C3707 ) C495_=_C3739( C495 C3739 ) C495_=_C3748( C495 C3748 ) C495_=_C3848( C495 C3848 ) C495_=_C3935( C495 C3935 ) C495_=_C4002( C495 C4002 ) \nC495_=_C4003( C495 C4003 ) C495_=_C4005( C495 C4005 ) C498_=_C627( C498 C627 ) C498_=_C815( C498 C815 ) C498_=_C907( C498 C907 ) C498_=_C1486( C498 C1486 ) \nC498_=_C1559( C498 C1559 ) C498_=_C1725( C498 C1725 ) C498_=_C1913( C498 C1913 ) C498_=_C2652( C498 C2652 ) C498_=_C2699( C498 C2699 ) C498_=_C2766( C498 C2766 ) \nC498_=_C3134( C498 C3134 ) C498_=_C3168( C498 C3168 ) C498_=_C3709( C498 C3709 ) C498_=_C3937( C498 C3937 ) C498_=_C4061( C498 C4061 ) C498_=_C4072( C498 C4072 ) \nC507_=_C1104( C507 C1104 ) C507_=_C1132( C507 C1132 ) C507_=_C1230( C507 C1230 ) C507_=_C1607( C507 C1607 ) C507_=_C1608( C507 C1608 ) C507_=_C1609( C507 C1609 ) \nC507_=_C1611( C507 C1611 ) C507_=_C1612( C507 C1612 ) C507_=_C1613( C507 C1613 ) C507_=_C1615( C507 C1615 ) C507_=_C1617( C507 C1617 ) C507_=_C1618( C507 C1618 ) \nC507_=_C1620( C507 C1620 ) C507_=_C1621( C507 C1621 ) C507_=_C1622( C507 C1622 ) C507_=_C1626( C507 C1626 ) C507_=_C1627( C507 C1627 ) C507_=_C1628( C507 C1628 ) \nC556_=_C569( C556 C569 ) C556_=_C578( C556 C578 ) C556_=_C660( C556 C660 ) C556_=_C792( C556 C792 ) C556_=_C913( C556 C913 ) C556_=_C914( C556 C914 ) \nC556_=_C915( C556 C915 ) C556_=_C916( C556 C916 ) C556_=_C918( C556 C918 ) C556_=_C920( C556 C920 ) C556_=_C921( C556 C921 ) C556_=_C922( C556 C922 ) \nC556_=_C924( C556 C924 ) C556_=_C926( C556 C926 ) C556_=_C927( C556 C927 ) C556_=_C928( C556 C928 ) C556_=_C929( C556 C929 ) C569_=_C578( C569 C578 ) \nC569_=_C949( C569 C949 ) C569_=_C1142( C569 C1142 ) C569_=_C1286( C569 C1286 ) C569_=_C1432( C569 C1432 ) C569_=_C2012( C569 C2012 ) C569_=_C3394( C569 C3394 ) \nC569_=_C3502( C569 C3502 ) C569_=_C3519( C569 C3519 ) C569_=_C3526( C569 C3526 ) C569_=_C3579( C569 C3579 ) C569_=_C3624( C569 C3624 ) C569_=_C3632( C569 C3632 ) \nC569_=_C3633( C569 C3633 ) C569_=_C3634( C569 C3634 ) C569_=_C3635( C569 C3635 ) C569_=_C3636( C569 C3636 ) C569_=_C3637( C569 C3637 ) C569_=_C3638( C569 C3638 ) \nC569_=_C3639( C569 C3639 ) C578_=_C1724( C578 C1724 ) C578_=_C1747( C578 C1747 ) C578_=_C1887( C578 C1887 ) C578_=_C2099( C578 C2099 ) C578_=_C2136( C578 C2136 ) \nC578_=_C2637( C578 C2637 ) C578_=_C2697( C578 C2697 ) C578_=_C2965( C578 C2965 ) C578_=_C3009( C578 C3009 ) C578_=_C3359( C578 C3359 ) C578_=_C3707( C578 C3707 ) \nC578_=_C3739( C578 C3739 ) C578_=_C3748( C578 C3748 ) C578_=_C3848( C578 C3848 ) C578_=_C3935( C578 C3935 ) C578_=_C4002( C578 C4002 ) C578_=_C4003( C578 C4003 ) \nC578_=_C4005( C578 C4005 ) C612_=_C618( C612 C618 ) C612_=_C620( C612 C620 ) C612_=_C622( C612 C622 ) C612_=_C627( C612 C627 ) C612_=_C748( C612 C748 ) \nC612_=_C898( C612 C898 ) C612_=_C1239( C612 C1239 ) C612_=_C1543( C612 C1543 ) C612_=_C1817( C612 C1817 ) C612_=_C1897( C612 C1897 ) C612_=_C2244( C612 C2244 ) \nC612_=_C2753( C612 C2753 ) C612_=_C2754( C612 C2754 ) C612_=_C2755( C612 C2755 ) C612_=_C2756( C612 C2756 ) C612_=_C2757( C612 C2757 ) C612_=_C2758( C612 C2758 ) \nC612_=_C2760( C612 C2760 ) C612_=_C2761( C612 C2761 ) C612_=_C2762( C612 C2762 ) C612_=_C2763( C612 C2763 ) C612_=_C2765( C612 C2765 ) C612_=_C2766( C612 C2766 ) \nC612_=_C2768( C612 C2768 ) C618_=_C620( C618 C620 ) C618_=_C622(</w:t>
      </w:r>
    </w:p>
    <w:p>
      <w:pPr>
        <w:pStyle w:val="PreformattedText"/>
        <w:bidi w:val="0"/>
        <w:spacing w:before="0" w:after="0"/>
        <w:jc w:val="left"/>
        <w:rPr/>
      </w:pPr>
      <w:r>
        <w:rPr/>
        <w:t xml:space="preserve"> </w:t>
      </w:r>
      <w:r>
        <w:rPr/>
        <w:t>C618 C622 ) C618_=_C627( C618 C627 ) C618_=_C753( C618 C753 ) C618_=_C947( C618 C947 ) \nC618_=_C1063( C618 C1063 ) C618_=_C1090( C618 C1090 ) C618_=_C1216( C618 C1216 ) C618_=_C1756( C618 C1756 ) C618_=_C2010( C618 C2010 ) C618_=_C2856( C618 C2856 ) \nC618_=_C3071( C618 C3071 ) C618_=_C3104( C618 C3104 ) C618_=_C3247( C618 C3247 ) C618_=_C3248( C618 C3248 ) C618_=_C3249( C618 C3249 ) C618_=_C3252( C618 C3252 ) \nC618_=_C3253( C618 C3253 ) C618_=_C3254( C618 C3254 ) C618_=_C3255( C618 C3255 ) C618_=_C3256( C618 C3256 ) C618_=_C3257( C618 C3257 ) C618_=_C3258( C618 C3258 ) \nC620_=_C622( C620 C622 ) C620_=_C627( C620 C627 ) C620_=_C1019( C620 C1019 ) C620_=_C1065( C620 C1065 ) C620_=_C1093( C620 C1093 ) C620_=_C1218( C620 C1218 ) \nC620_=_C1758( C620 C1758 ) C620_=_C1798( C620 C1798 ) C620_=_C1925( C620 C1925 ) C620_=_C2050( C620 C2050 ) C620_=_C2380( C620 C2380 ) C620_=_C2431( C620 C2431 ) \nC620_=_C2450( C620 C2450 ) C620_=_C2627( C620 C2627 ) C620_=_C2858( C620 C2858 ) C620_=_C3107( C620 C3107 ) C620_=_C3248( C620 C3248 ) C620_=_C3364( C620 C3364 ) \nC620_=_C3365( C620 C3365 ) C620_=_C3366( C620 C3366 ) C620_=_C3368( C620 C3368 ) C620_=_C3370( C620 C3370 ) C620_=_C3371( C620 C3371 ) C620_=_C3372( C620 C3372 ) \nC622_=_C627( C622 C627 ) C622_=_C702( C622 C702 ) C622_=_C832( C622 C832 ) C622_=_C950( C622 C950 ) C622_=_C1069( C622 C1069 ) C622_=_C1552( C622 C1552 ) \nC622_=_C1858( C622 C1858 ) C622_=_C2013( C622 C2013 ) C622_=_C2211( C622 C2211 ) C622_=_C2674( C622 C2674 ) C622_=_C2912( C622 C2912 ) C622_=_C3091( C622 C3091 ) \nC622_=_C3190( C622 C3190 ) C622_=_C3285( C622 C3285 ) C622_=_C3429( C622 C3429 ) C622_=_C3640( C622 C3640 ) C622_=_C3641( C622 C3641 ) C622_=_C3642( C622 C3642 ) \nC622_=_C3643( C622 C3643 ) C622_=_C3644( C622 C3644 ) C622_=_C3645( C622 C3645 ) C627_=_C815( C627 C815 ) C627_=_C907( C627 C907 ) C627_=_C1486( C627 C1486 ) \nC627_=_C1559( C627 C1559 ) C627_=_C1725( C627 C1725 ) C627_=_C1913( C627 C1913 ) C627_=_C2652( C627 C2652 ) C627_=_C2699( C627 C2699 ) C627_=_C2766( C627 C2766 ) \nC627_=_C3134( C627 C3134 ) C627_=_C3168( C627 C3168 ) C627_=_C3709( C627 C3709 ) C627_=_C3937( C627 C3937 ) C627_=_C4061( C627 C4061 ) C627_=_C4072( C627 C4072 ) \nC633_=_C634( C633 C634 ) C633_=_C636( C633 C636 ) C633_=_C637( C633 C637 ) C633_=_C639( C633 C639 ) C633_=_C641( C633 C641 ) C633_=_C642( C633 C642 ) \nC633_=_C643( C633 C643 ) C633_=_C644( C633 C644 ) C633_=_C645( C633 C645 ) C633_=_C646( C633 C646 ) C633_=_C647( C633 C647 ) C633_=_C648( C633 C648 ) \nC633_=_C651( C633 C651 ) C633_=_C652( C633 C652 ) C633_=_C654( C633 C654 ) C633_=_C655( C633 C655 ) C633_=_C656( C633 C656 ) C633_=_C657( C633 C657 ) \nC633_=_C658( C633 C658 ) C633_=_C659( C633 C659 ) C633_=_C715( C633 C715 ) C633_=_C737( C633 C737 ) C634_=_C636( C634 C636 ) C634_=_C637( C634 C637 ) \nC634_=_C639( C634 C639 ) C634_=_C641( C634 C641 ) C634_=_C642( C634 C642 ) C634_=_C643( C634 C643 ) C634_=_C644( C634 C644 ) C634_=_C645( C634 C645 ) \nC634_=_C646( C634 C646 ) C634_=_C647( C634 C647 ) C634_=_C648( C634 C648 ) C634_=_C651( C634 C651 ) C634_=_C652( C634 C652 ) C634_=_C654( C634 C654 ) \nC634_=_C655( C634 C655 ) C634_=_C656( C634 C656 ) C634_=_C657( C634 C657 ) C634_=_C658( C634 C658 ) C634_=_C659( C634 C659 ) C634_=_C688( C634 C688 ) \nC634_=_C843( C634 C843 ) C634_=_C846( C634 C846 ) C634_=_C848( C634 C848 ) C634_=_C856( C634 C856 ) C636_=_C637( C636 C637 ) C636_=_C639( C636 C639 ) \nC636_=_C641( C636 C641 ) C636_=_C642( C636 C642 ) C636_=_C643( C636 C643 ) C636_=_C644( C636 C644 ) C636_=_C645( C636 C645 ) C636_=_C646( C636 C646 ) \nC636_=_C647( C636 C647 ) C636_=_C648( C636 C648 ) C636_=_C651( C636 C651 ) C636_=_C652( C636 C652 ) C636_=_C654( C636 C654 ) C636_=_C655( C636 C655 ) \nC636_=_C656( C636 C656 ) C636_=_C657( C636 C657 ) C636_=_C658( C636 C658 ) C636_=_C659( C636 C659 ) C636_=_C1016( C636 C1016 ) C636_=_C1019( C636 C1019 ) \nC636_=_C1025( C636 C1025 ) C637_=_C639( C637 C639 ) C637_=_C641( C637 C641 ) C637_=_C642( C637 C642 ) C637_=_C643( C637 C643 ) C637_=_C644( C637 C644 ) \nC637_=_C645( C637 C645 ) C637_=_C646( C637 C646 ) C637_=_C647( C637 C647 ) C637_=_C648( C637 C648 ) C637_=_C651( C637 C651 ) C637_=_C652( C637 C652 ) \nC637_=_C654( C637 C654 ) C637_=_C655( C637 C655 ) C637_=_C656( C637 C656 ) C637_=_C657( C637 C657 ) C637_=_C658( C637 C658 ) C637_=_C659( C637 C659 ) \nC637_=_C1350( C637 C1350 ) C637_=_C1371( C637 C1371 ) C639_=_C641( C639 C641 ) C639_=_C642( C639 C642 ) C639_=_C643( C639 C643 ) C639_=_C644( C639 C644 ) \nC639_=_C645( C639 C645 ) C639_=_C646( C639 C646 ) C639_=_C647( C639 C647 ) C639_=_C648( C639 C648 ) C639_=_C651( C639 C651 ) C639_=_C652( C639 C652 ) \nC639_=_C654( C639 C654 ) C639_=_C655( C639 C655 ) C639_=_C656( C639 C656 ) C639_=_C657( C639 C657 ) C639_=_C658( C639 C658 ) C639_=_C659( C639 C659 ) \nC639_=_C1608( C639 C1608 ) C639_=_C1797( C639 C1797 ) C639_=_C1798( C639 C1798 ) C639_=_C1802( C639 C1802 ) C641_=_C642( C641 C642 ) C641_=_C643( C641 C643 ) \nC641_=_C644( C641 C644 ) C641_=_C645( C641 C645 ) C641_=_C646( C641 C646 ) C641_=_C647( C641 C647 ) C641_=_C648( C641 C648 ) C641_=_C651( C641 C651 ) \nC641_=_C652( C641 C652 ) C641_=_C654( C641 C654 ) C641_=_C655( C641 C655 ) C641_=_C656( C641 C656 ) C641_=_C657( C641 C657 ) C641_=_C658( C641 C658 ) \nC641_=_C659( C641 C659 ) C641_=_C2065( C641 C2065 ) C642_=_C643( C642 C643 ) C642_=_C644( C642 C644 ) C642_=_C645( C642 C645 ) C642_=_C646( C642 C646 ) \nC642_=_C647( C642 C647 ) C642_=_C648( C642 C648 ) C642_=_C651( C642 C651 ) C642_=_C652( C642 C652 ) C642_=_C654( C642 C654 ) C642_=_C655( C642 C655 ) \nC642_=_C656( C642 C656 ) C642_=_C657( C642 C657 ) C642_=_C658( C642 C658 ) C642_=_C659( C642 C659 ) C642_=_C2428( C642 C2428 ) C642_=_C2431( C642 C2431 ) \nC642_=_C2436( C642 C2436 ) C643_=_C644( C643 C644 ) C643_=_C645( C643 C645 ) C643_=_C646( C643 C646 ) C643_=_C647( C643 C647 ) C643_=_C648( C643 C648 ) \nC643_=_C651( C643 C651 ) C643_=_C652( C643 C652 ) C643_=_C654( C643 C654 ) C643_=_C655( C643 C655 ) C643_=_C656( C643 C656 ) C643_=_C657( C643 C657 ) \nC643_=_C658( C643 C658 ) C643_=_C659( C643 C659 ) C643_=_C2448( C643 C2448 ) C643_=_C2450( C643 C2450 ) C643_=_C2457( C643 C2457 ) C643_=_C2461( C643 C2461 ) \nC644_=_C645( C644 C645 ) C644_=_C646( C644 C646 ) C644_=_C647( C644 C647 ) C644_=_C648( C644 C648 ) C644_=_C651( C644 C651 ) C644_=_C652( C644 C652 ) \nC644_=_C654( C644 C654 ) C644_=_C655( C644 C655 ) C644_=_C656( C644 C656 ) C644_=_C657( C644 C657 ) C644_=_C658( C644 C658 ) C644_=_C659( C644 C659 ) \nC644_=_C696( C644 C696 ) C644_=_C943( C644 C943 ) C644_=_C1632( C644 C1632 ) C644_=_C2006( C644 C2006 ) C644_=_C2519( C644 C2519 ) C645_=_C646( C645 C646 ) \nC645_=_C647( C645 C647 ) C645_=_C648( C645 C648 ) C645_=_C651( C645 C651 ) C645_=_C652( C645 C652 ) C645_=_C654( C645 C654 ) C645_=_C655( C645 C655 ) \nC645_=_C656( C645 C656 ) C645_=_C657( C645 C657 ) C645_=_C658( C645 C658 ) C645_=_C659( C645 C659 ) C645_=_C2615( C645 C2615 ) C646_=_C647( C646 C647 ) \nC646_=_C648( C646 C648 ) C646_=_C651( C646 C651 ) C646_=_C652( C646 C652 ) C646_=_C654( C646 C654 ) C646_=_C655( C646 C655 ) C646_=_C656( C646 C656 ) \nC646_=_C657( C646 C657 ) C646_=_C658( C646 C658 ) C646_=_C659( C646 C659 ) C646_=_C2625( C646 C2625 ) C646_=_C2627( C646 C2627 ) C646_=_C2633( C646 C2633 ) \nC646_=_C2637( C646 C2637 ) C646_=_C2639( C646 C2639 ) C647_=_C648( C647 C648 ) C647_=_C651( C647 C651 ) C647_=_C652( C647 C652 ) C647_=_C654( C647 C654 ) \nC647_=_C655( C647 C655 ) C647_=_C656( C647 C656 ) C647_=_C657( C647 C657 ) C647_=_C658( C647 C658 ) C647_=_C659( C647 C659 ) C648_=_C651( C648 C651 ) \nC648_=_C652( C648 C652 ) C648_=_C654( C648 C654 ) C648_=_C655( C648 C655 ) C648_=_C656( C648 C656 ) C648_=_C657( C648 C657 ) C648_=_C658( C648 C658 ) \nC648_=_C659( C648 C659 ) C648_=_C2912( C648 C2912 ) C651_=_C652( C651 C652 ) C651_=_C654( C651 C654 ) C651_=_C655( C651 C655 ) C651_=_C656( C651 C656 ) \nC651_=_C657( C651 C657 ) C651_=_C658( C651 C658 ) C651_=_C659( C651 C659 ) C651_=_C926( C651 C926 ) C651_=_C1244( C651 C1244 ) C651_=_C2329( C651 C2329 ) \nC651_=_C3203( C651 C3203 ) C651_=_C3365( C651 C3365 ) C651_=_C3549( C651 C3549 ) C652_=_C654( C652 C654 ) C652_=_C655( C652 C655 ) C652_=_C656( C652 C656 ) \nC652_=_C657( C652 C657 ) C652_=_C658( C652 C658 ) C652_=_C659( C652 C659 ) C652_=_C701( C652 C701 ) C652_=_C948( C652 C948 ) C652_=_C1636( C652 C1636 ) \nC652_=_C2011( C652 C2011 ) C652_=_C3555( C652 C3555 ) C652_=_C3560( C652 C3560 ) C652_=_C3562( C652 C3562 ) C654_=_C655( C654 C655 ) C654_=_C656( C654 C656 ) \nC654_=_C657( C654 C657 ) C654_=_C658( C654 C658 ) C654_=_C659( C654 C659 ) C655_=_C656( C655 C656 ) C655_=_C657( C655 C657 ) C655_=_C658( C655 C658 ) \nC655_=_C659( C655 C659 ) C656_=_C657( C656 C657 ) C656_=_C658( C656 C658 ) C656_=_C659( C656 C659 ) C656_=_C2765( C656 C2765 ) C656_=_C4061( C656 C4061 ) \nC657_=_C658( C657 C658 ) C657_=_C659( C657 C659 ) C658_=_C659( C658 C659 ) C658_=_C3212( C658 C3212 ) C658_=_C3371( C658 C3371 ) C658_=_C3813( C658 C3813 ) \nC659_=_C711( C659 C711 ) C659_=_C954( C659 C954 ) C659_=_C1644( C659 C1644 ) C659_=_C2019( C659 C2019 ) C659_=_C3258( C659 C3258 ) C659_=_C3372( C659 C3372 ) \nC659_=_C3814( C659 C3814 ) C659_=_C4078( C659 C4078 ) C660_=_C662( C660 C662 ) C660_=_C669( C660 C669 ) C660_=_C792( C660 C792 ) C660_=_C913( C660 C913 ) \nC660_=_C914( C660 C914 ) C660_=_C915( C660 C915 ) C660_=_C916( C660 C916 ) C660_=_C918( C660 C918 ) C660_=_C920( C660 C920 ) C660_=_C921( C660 C921 ) \nC660_=_C922( C660 C922 ) C660_=_C924( C660 C924 ) C660_=_C926( C660 C926 ) C660_=_C927( C660 C927 ) C660_=_C928( C660 C928 ) C660_=_C929( C660 C929 ) \nC662_=_C669( C662 C669 ) C662_=_C932( C662 C932 ) C662_=_C1230( C662 C1230 ) C662_=_C1231( C662 C1231 ) C662_=_C1232( C662 C1232 ) C662_=_C1234( C662 C1234 ) \nC662_=_C1237( C662 C1237 ) C662_=_C1239( C662 C1239 ) C662_=_C1241( C662 C1241 ) C662_=_C1242( C662 C1242 ) C662_=_C1244( C662 C1244 ) C662_=_C1247(</w:t>
      </w:r>
    </w:p>
    <w:p>
      <w:pPr>
        <w:pStyle w:val="PreformattedText"/>
        <w:bidi w:val="0"/>
        <w:spacing w:before="0" w:after="0"/>
        <w:jc w:val="left"/>
        <w:rPr/>
      </w:pPr>
      <w:r>
        <w:rPr/>
        <w:t xml:space="preserve"> </w:t>
      </w:r>
      <w:r>
        <w:rPr/>
        <w:t>C662 C1247 ) \nC662_=_C1248( C662 C1248 ) C662_=_C1249( C662 C1249 ) C662_=_C1250( C662 C1250 ) C662_=_C1251( C662 C1251 ) C662_=_C1252( C662 C1252 ) C669_=_C966( C669 C966 ) \nC669_=_C1497( C669 C1497 ) C669_=_C1666( C669 C1666 ) C669_=_C1711( C669 C1711 ) C669_=_C1815( C669 C1815 ) C669_=_C1873( C669 C1873 ) C669_=_C2184( C669 C2184 ) \nC669_=_C2320( C669 C2320 ) C669_=_C2321( C669 C2321 ) C669_=_C2322( C669 C2322 ) C669_=_C2323( C669 C2323 ) C669_=_C2325( C669 C2325 ) C669_=_C2327( C669 C2327 ) \nC669_=_C2328( C669 C2328 ) C669_=_C2329( C669 C2329 ) C669_=_C2330( C669 C2330 ) C669_=_C2331( C669 C2331 ) C687_=_C688( C687 C688 ) C687_=_C690( C687 C690 ) \nC687_=_C691( C687 C691 ) C687_=_C693( C687 C693 ) C687_=_C695( C687 C695 ) C687_=_C696( C687 C696 ) C687_=_C697( C687 C697 ) C687_=_C698( C687 C698 ) \nC687_=_C699( C687 C699 ) C687_=_C700( C687 C700 ) C687_=_C701( C687 C701 ) C687_=_C702( C687 C702 ) C687_=_C704( C687 C704 ) C687_=_C705( C687 C705 ) \nC687_=_C706( C687 C706 ) C687_=_C707( C687 C707 ) C687_=_C708( C687 C708 ) C687_=_C709( C687 C709 ) C687_=_C710( C687 C710 ) C687_=_C711( C687 C711 ) \nC687_=_C819( C687 C819 ) C687_=_C832( C687 C832 ) C688_=_C690( C688 C690 ) C688_=_C691( C688 C691 ) C688_=_C693( C688 C693 ) C688_=_C695( C688 C695 ) \nC688_=_C696( C688 C696 ) C688_=_C697( C688 C697 ) C688_=_C698( C688 C698 ) C688_=_C699( C688 C699 ) C688_=_C700( C688 C700 ) C688_=_C701( C688 C701 ) \nC688_=_C702( C688 C702 ) C688_=_C704( C688 C704 ) C688_=_C705( C688 C705 ) C688_=_C706( C688 C706 ) C688_=_C707( C688 C707 ) C688_=_C708( C688 C708 ) \nC688_=_C709( C688 C709 ) C688_=_C710( C688 C710 ) C688_=_C711( C688 C711 ) C688_=_C843( C688 C843 ) C688_=_C846( C688 C846 ) C688_=_C848( C688 C848 ) \nC688_=_C856( C688 C856 ) C690_=_C691( C690 C691 ) C690_=_C693( C690 C693 ) C690_=_C695( C690 C695 ) C690_=_C696( C690 C696 ) C690_=_C697( C690 C697 ) \nC690_=_C698( C690 C698 ) C690_=_C699( C690 C699 ) C690_=_C700( C690 C700 ) C690_=_C701( C690 C701 ) C690_=_C702( C690 C702 ) C690_=_C704( C690 C704 ) \nC690_=_C705( C690 C705 ) C690_=_C706( C690 C706 ) C690_=_C707( C690 C707 ) C690_=_C708( C690 C708 ) C690_=_C709( C690 C709 ) C690_=_C710( C690 C710 ) \nC690_=_C711( C690 C711 ) C690_=_C1062( C690 C1062 ) C690_=_C1063( C690 C1063 ) C690_=_C1065( C690 C1065 ) C690_=_C1069( C690 C1069 ) C691_=_C693( C691 C693 ) \nC691_=_C695( C691 C695 ) C691_=_C696( C691 C696 ) C691_=_C697( C691 C697 ) C691_=_C698( C691 C698 ) C691_=_C699( C691 C699 ) C691_=_C700( C691 C700 ) \nC691_=_C701( C691 C701 ) C691_=_C702( C691 C702 ) C691_=_C704( C691 C704 ) C691_=_C705( C691 C705 ) C691_=_C706( C691 C706 ) C691_=_C707( C691 C707 ) \nC691_=_C708( C691 C708 ) C691_=_C709( C691 C709 ) C691_=_C710( C691 C710 ) C691_=_C711( C691 C711 ) C691_=_C1180( C691 C1180 ) C691_=_C1182( C691 C1182 ) \nC693_=_C695( C693 C695 ) C693_=_C696( C693 C696 ) C693_=_C697( C693 C697 ) C693_=_C698( C693 C698 ) C693_=_C699( C693 C699 ) C693_=_C700( C693 C700 ) \nC693_=_C701( C693 C701 ) C693_=_C702( C693 C702 ) C693_=_C704( C693 C704 ) C693_=_C705( C693 C705 ) C693_=_C706( C693 C706 ) C693_=_C707( C693 C707 ) \nC693_=_C708( C693 C708 ) C693_=_C709( C693 C709 ) C693_=_C710( C693 C710 ) C693_=_C711( C693 C711 ) C693_=_C1858( C693 C1858 ) C695_=_C696( C695 C696 ) \nC695_=_C697( C695 C697 ) C695_=_C698( C695 C698 ) C695_=_C699( C695 C699 ) C695_=_C700( C695 C700 ) C695_=_C701( C695 C701 ) C695_=_C702( C695 C702 ) \nC695_=_C704( C695 C704 ) C695_=_C705( C695 C705 ) C695_=_C706( C695 C706 ) C695_=_C707( C695 C707 ) C695_=_C708( C695 C708 ) C695_=_C709( C695 C709 ) \nC695_=_C710( C695 C710 ) C695_=_C711( C695 C711 ) C695_=_C1631( C695 C1631 ) C695_=_C2467( C695 C2467 ) C696_=_C697( C696 C697 ) C696_=_C698( C696 C698 ) \nC696_=_C699( C696 C699 ) C696_=_C700( C696 C700 ) C696_=_C701( C696 C701 ) C696_=_C702( C696 C702 ) C696_=_C704( C696 C704 ) C696_=_C705( C696 C705 ) \nC696_=_C706( C696 C706 ) C696_=_C707( C696 C707 ) C696_=_C708( C696 C708 ) C696_=_C709( C696 C709 ) C696_=_C710( C696 C710 ) C696_=_C711( C696 C711 ) \nC696_=_C943( C696 C943 ) C696_=_C1632( C696 C1632 ) C696_=_C2006( C696 C2006 ) C696_=_C2519( C696 C2519 ) C697_=_C698( C697 C698 ) C697_=_C699( C697 C699 ) \nC697_=_C700( C697 C700 ) C697_=_C701( C697 C701 ) C697_=_C702( C697 C702 ) C697_=_C704( C697 C704 ) C697_=_C705( C697 C705 ) C697_=_C706( C697 C706 ) \nC697_=_C707( C697 C707 ) C697_=_C708( C697 C708 ) C697_=_C709( C697 C709 ) C697_=_C710( C697 C710 ) C697_=_C711( C697 C711 ) C697_=_C1380( C697 C1380 ) \nC697_=_C1450( C697 C1450 ) C697_=_C1634( C697 C1634 ) C697_=_C2477( C697 C2477 ) C697_=_C2714( C697 C2714 ) C697_=_C2724( C697 C2724 ) C697_=_C2725( C697 C2725 ) \nC698_=_C699( C698 C699 ) C698_=_C700( C698 C700 ) C698_=_C701( C698 C701 ) C698_=_C702( C698 C702 ) C698_=_C704( C698 C704 ) C698_=_C705( C698 C705 ) \nC698_=_C706( C698 C706 ) C698_=_C707( C698 C707 ) C698_=_C708( C698 C708 ) C698_=_C709( C698 C709 ) C698_=_C710( C698 C710 ) C698_=_C711( C698 C711 ) \nC698_=_C922( C698 C922 ) C698_=_C1635( C698 C1635 ) C698_=_C2965( C698 C2965 ) C699_=_C700( C699 C700 ) C699_=_C701( C699 C701 ) C699_=_C702( C699 C702 ) \nC699_=_C704( C699 C704 ) C699_=_C705( C699 C705 ) C699_=_C706( C699 C706 ) C699_=_C707( C699 C707 ) C699_=_C708( C699 C708 ) C699_=_C709( C699 C709 ) \nC699_=_C710( C699 C710 ) C699_=_C711( C699 C711 ) C699_=_C3190( C699 C3190 ) C700_=_C701( C700 C701 ) C700_=_C702( C700 C702 ) C700_=_C704( C700 C704 ) \nC700_=_C705( C700 C705 ) C700_=_C706( C700 C706 ) C700_=_C707( C700 C707 ) C700_=_C708( C700 C708 ) C700_=_C709( C700 C709 ) C700_=_C710( C700 C710 ) \nC700_=_C711( C700 C711 ) C700_=_C3429( C700 C3429 ) C701_=_C702( C701 C702 ) C701_=_C704( C701 C704 ) C701_=_C705( C701 C705 ) C701_=_C706( C701 C706 ) \nC701_=_C707( C701 C707 ) C701_=_C708( C701 C708 ) C701_=_C709( C701 C709 ) C701_=_C710( C701 C710 ) C701_=_C711( C701 C711 ) C701_=_C948( C701 C948 ) \nC701_=_C1636( C701 C1636 ) C701_=_C2011( C701 C2011 ) C701_=_C3555( C701 C3555 ) C701_=_C3560( C701 C3560 ) C701_=_C3562( C701 C3562 ) C702_=_C704( C702 C704 ) \nC702_=_C705( C702 C705 ) C702_=_C706( C702 C706 ) C702_=_C707( C702 C707 ) C702_=_C708( C702 C708 ) C702_=_C709( C702 C709 ) C702_=_C710( C702 C710 ) \nC702_=_C711( C702 C711 ) C702_=_C832( C702 C832 ) C702_=_C950( C702 C950 ) C702_=_C1069( C702 C1069 ) C702_=_C1552( C702 C1552 ) C702_=_C1858( C702 C1858 ) \nC702_=_C2013( C702 C2013 ) C702_=_C2211( C702 C2211 ) C702_=_C2674( C702 C2674 ) C702_=_C2912( C702 C2912 ) C702_=_C3091( C702 C3091 ) C702_=_C3190( C702 C3190 ) \nC702_=_C3285( C702 C3285 ) C702_=_C3429( C702 C3429 ) C702_=_C3640( C702 C3640 ) C702_=_C3641( C702 C3641 ) C702_=_C3642( C702 C3642 ) C702_=_C3643( C702 C3643 ) \nC702_=_C3644( C702 C3644 ) C702_=_C3645( C702 C3645 ) C704_=_C705( C704 C705 ) C704_=_C706( C704 C706 ) C704_=_C707( C704 C707 ) C704_=_C708( C704 C708 ) \nC704_=_C709( C704 C709 ) C704_=_C710( C704 C710 ) C704_=_C711( C704 C711 ) C704_=_C2366( C704 C2366 ) C704_=_C3640( C704 C3640 ) C705_=_C706( C705 C706 ) \nC705_=_C707( C705 C707 ) C705_=_C708( C705 C708 ) C705_=_C709( C705 C709 ) C705_=_C710( C705 C710 ) C705_=_C711( C705 C711 ) C705_=_C929( C705 C929 ) \nC705_=_C1640( C705 C1640 ) C705_=_C2761( C705 C2761 ) C705_=_C3935( C705 C3935 ) C705_=_C3937( C705 C3937 ) C706_=_C707( C706 C707 ) C706_=_C708( C706 C708 ) \nC706_=_C709( C706 C709 ) C706_=_C710( C706 C710 ) C706_=_C711( C706 C711 ) C706_=_C1641( C706 C1641 ) C707_=_C708( C707 C708 ) C707_=_C709( C707 C709 ) \nC707_=_C710( C707 C710 ) C707_=_C711( C707 C711 ) C707_=_C3643( C707 C3643 ) C708_=_C709( C708 C709 ) C708_=_C710( C708 C710 ) C708_=_C711( C708 C711 ) \nC708_=_C1642( C708 C1642 ) C708_=_C2492( C708 C2492 ) C708_=_C2804( C708 C2804 ) C709_=_C710( C709 C710 ) C709_=_C711( C709 C711 ) C709_=_C1628( C709 C1628 ) \nC709_=_C3211( C709 C3211 ) C709_=_C3644( C709 C3644 ) C710_=_C711( C710 C711 ) C710_=_C1643( C710 C1643 ) C711_=_C954( C711 C954 ) C711_=_C1644( C711 C1644 ) \nC711_=_C2019( C711 C2019 ) C711_=_C3258( C711 C3258 ) C711_=_C3372( C711 C3372 ) C711_=_C3814( C711 C3814 ) C711_=_C4078( C711 C4078 ) C715_=_C737( C715 C737 ) \nC715_=_C743( C715 C743 ) C715_=_C819( C715 C819 ) C715_=_C1372( C715 C1372 ) C715_=_C1373( C715 C1373 ) C715_=_C1374( C715 C1374 ) C715_=_C1375( C715 C1375 ) \nC715_=_C1376( C715 C1376 ) C715_=_C1377( C715 C1377 ) C715_=_C1378( C715 C1378 ) C715_=_C1379( C715 C1379 ) C715_=_C1380( C715 C1380 ) C715_=_C1382( C715 C1382 ) \nC715_=_C1383( C715 C1383 ) C715_=_C1384( C715 C1384 ) C715_=_C1385( C715 C1385 ) C715_=_C1386( C715 C1386 ) C715_=_C1387( C715 C1387 ) C715_=_C1388( C715 C1388 ) \nC715_=_C1390( C715 C1390 ) C715_=_C1391( C715 C1391 ) C715_=_C1394( C715 C1394 ) C737_=_C1101( C737 C1101 ) C737_=_C1128( C737 C1128 ) C737_=_C1371( C737 C1371 ) \nC737_=_C1511( C737 C1511 ) C737_=_C1982( C737 C1982 ) C737_=_C2123( C737 C2123 ) C737_=_C2461( C737 C2461 ) C737_=_C2549( C737 C2549 ) C737_=_C2668( C737 C2668 ) \nC737_=_C3013( C737 C3013 ) C737_=_C3327( C737 C3327 ) C737_=_C3414( C737 C3414 ) C737_=_C3461( C737 C3461 ) C737_=_C3524( C737 C3524 ) C737_=_C3562( C737 C3562 ) \nC737_=_C3801( C737 C3801 ) C737_=_C3893( C737 C3893 ) C737_=_C3934( C737 C3934 ) C737_=_C4000( C737 C4000 ) C737_=_C4092( C737 C4092 ) C738_=_C743( C738 C743 ) \nC738_=_C748( C738 C748 ) C738_=_C753( C738 C753 ) C738_=_C757( C738 C757 ) C738_=_C763( C738 C763 ) C738_=_C843( C738 C843 ) C738_=_C932( C738 C932 ) \nC738_=_C933( C738 C933 ) C738_=_C935( C738 C935 ) C738_=_C937( C738 C937 ) C738_=_C939( C738 C939 ) C738_=_C940( C738 C940 ) C738_=_C941( C738 C941 ) \nC738_=_C942( C738 C942 ) C738_=_C943( C738 C943 ) C738_=_C945( C738 C945 ) C738_=_C946( C738 C946 ) C738_=_C947( C738 C947 ) C738_=_C948( C738 C948 ) \nC738_=_C949( C738 C949 ) C738_=_C950( C738 C950 ) C738_=_C954( C738 C954 ) C743_=_C748( C743 C748 ) C743_=_C753( C743 C753 ) C743_=_C757( C743 C757 ) \nC743_=_C763( C743 C763 ) C743_=_C819( C743 C819 ) C743_=_C1372(</w:t>
      </w:r>
    </w:p>
    <w:p>
      <w:pPr>
        <w:pStyle w:val="PreformattedText"/>
        <w:bidi w:val="0"/>
        <w:spacing w:before="0" w:after="0"/>
        <w:jc w:val="left"/>
        <w:rPr/>
      </w:pPr>
      <w:r>
        <w:rPr/>
        <w:t xml:space="preserve"> </w:t>
      </w:r>
      <w:r>
        <w:rPr/>
        <w:t>C743 C1372 ) C743_=_C1373( C743 C1373 ) C743_=_C1374( C743 C1374 ) C743_=_C1375( C743 C1375 ) \nC743_=_C1376( C743 C1376 ) C743_=_C1377( C743 C1377 ) C743_=_C1378( C743 C1378 ) C743_=_C1379( C743 C1379 ) C743_=_C1380( C743 C1380 ) C743_=_C1382( C743 C1382 ) \nC743_=_C1383( C743 C1383 ) C743_=_C1384( C743 C1384 ) C743_=_C1385( C743 C1385 ) C743_=_C1386( C743 C1386 ) C743_=_C1387( C743 C1387 ) C743_=_C1388( C743 C1388 ) \nC743_=_C1390( C743 C1390 ) C743_=_C1391( C743 C1391 ) C743_=_C1394( C743 C1394 ) C748_=_C753( C748 C753 ) C748_=_C757( C748 C757 ) C748_=_C763( C748 C763 ) \nC748_=_C898( C748 C898 ) C748_=_C1239( C748 C1239 ) C748_=_C1543( C748 C1543 ) C748_=_C1817( C748 C1817 ) C748_=_C1897( C748 C1897 ) C748_=_C2244( C748 C2244 ) \nC748_=_C2753( C748 C2753 ) C748_=_C2754( C748 C2754 ) C748_=_C2755( C748 C2755 ) C748_=_C2756( C748 C2756 ) C748_=_C2757( C748 C2757 ) C748_=_C2758( C748 C2758 ) \nC748_=_C2760( C748 C2760 ) C748_=_C2761( C748 C2761 ) C748_=_C2762( C748 C2762 ) C748_=_C2763( C748 C2763 ) C748_=_C2765( C748 C2765 ) C748_=_C2766( C748 C2766 ) \nC748_=_C2768( C748 C2768 ) C753_=_C757( C753 C757 ) C753_=_C763( C753 C763 ) C753_=_C947( C753 C947 ) C753_=_C1063( C753 C1063 ) C753_=_C1090( C753 C1090 ) \nC753_=_C1216( C753 C1216 ) C753_=_C1756( C753 C1756 ) C753_=_C2010( C753 C2010 ) C753_=_C2856( C753 C2856 ) C753_=_C3071( C753 C3071 ) C753_=_C3104( C753 C3104 ) \nC753_=_C3247( C753 C3247 ) C753_=_C3248( C753 C3248 ) C753_=_C3249( C753 C3249 ) C753_=_C3252( C753 C3252 ) C753_=_C3253( C753 C3253 ) C753_=_C3254( C753 C3254 ) \nC753_=_C3255( C753 C3255 ) C753_=_C3256( C753 C3256 ) C753_=_C3257( C753 C3257 ) C753_=_C3258( C753 C3258 ) C757_=_C763( C757 C763 ) C757_=_C885( C757 C885 ) \nC757_=_C1117( C757 C1117 ) C757_=_C1826( C757 C1826 ) C757_=_C2250( C757 C2250 ) C757_=_C2537( C757 C2537 ) C757_=_C2659( C757 C2659 ) C757_=_C2806( C757 C2806 ) \nC757_=_C2824( C757 C2824 ) C757_=_C2991( C757 C2991 ) C757_=_C3420( C757 C3420 ) C757_=_C3470( C757 C3470 ) C757_=_C3497( C757 C3497 ) C757_=_C3603( C757 C3603 ) \nC757_=_C3615( C757 C3615 ) C757_=_C3627( C757 C3627 ) C757_=_C3729( C757 C3729 ) C757_=_C3732( C757 C3732 ) C763_=_C1252( C763 C1252 ) C763_=_C1464( C763 C1464 ) \nC763_=_C1487( C763 C1487 ) C763_=_C1829( C763 C1829 ) C763_=_C1960( C763 C1960 ) C763_=_C2256( C763 C2256 ) C763_=_C2725( C763 C2725 ) C763_=_C2810( C763 C2810 ) \nC763_=_C2995( C763 C2995 ) C763_=_C3169( C763 C3169 ) C763_=_C3362( C763 C3362 ) C763_=_C3411( C763 C3411 ) C763_=_C3547( C763 C3547 ) C763_=_C3686( C763 C3686 ) \nC763_=_C3875( C763 C3875 ) C763_=_C3960( C763 C3960 ) C763_=_C3966( C763 C3966 ) C763_=_C4073( C763 C4073 ) C792_=_C793( C792 C793 ) C792_=_C796( C792 C796 ) \nC792_=_C801( C792 C801 ) C792_=_C803( C792 C803 ) C792_=_C815( C792 C815 ) C792_=_C913( C792 C913 ) C792_=_C914( C792 C914 ) C792_=_C915( C792 C915 ) \nC792_=_C916( C792 C916 ) C792_=_C918( C792 C918 ) C792_=_C920( C792 C920 ) C792_=_C921( C792 C921 ) C792_=_C922( C792 C922 ) C792_=_C924( C792 C924 ) \nC792_=_C926( C792 C926 ) C792_=_C927( C792 C927 ) C792_=_C928( C792 C928 ) C792_=_C929( C792 C929 ) C793_=_C796( C793 C796 ) C793_=_C801( C793 C801 ) \nC793_=_C803( C793 C803 ) C793_=_C815( C793 C815 ) C793_=_C933( C793 C933 ) C793_=_C1254( C793 C1254 ) C793_=_C1255( C793 C1255 ) C793_=_C1256( C793 C1256 ) \nC793_=_C1261( C793 C1261 ) C793_=_C1262( C793 C1262 ) C793_=_C1269( C793 C1269 ) C796_=_C801( C796 C801 ) C796_=_C803( C796 C803 ) C796_=_C815( C796 C815 ) \nC796_=_C939( C796 C939 ) C796_=_C1469( C796 C1469 ) C796_=_C2003( C796 C2003 ) C796_=_C2081( C796 C2081 ) C796_=_C2145( C796 C2145 ) C796_=_C2146( C796 C2146 ) \nC796_=_C2148( C796 C2148 ) C796_=_C2149( C796 C2149 ) C796_=_C2151( C796 C2151 ) C796_=_C2152( C796 C2152 ) C796_=_C2155( C796 C2155 ) C796_=_C2159( C796 C2159 ) \nC796_=_C2160( C796 C2160 ) C796_=_C2161( C796 C2161 ) C801_=_C803( C801 C803 ) C801_=_C815( C801 C815 ) C801_=_C1169( C801 C1169 ) C801_=_C1311( C801 C1311 ) \nC801_=_C1333( C801 C1333 ) C801_=_C1478( C801 C1478 ) C801_=_C1719( C801 C1719 ) C801_=_C1757( C801 C1757 ) C801_=_C2131( C801 C2131 ) C801_=_C2467( C801 C2467 ) \nC801_=_C2645( C801 C2645 ) C801_=_C2686( C801 C2686 ) C801_=_C2857( C801 C2857 ) C801_=_C3260( C801 C3260 ) C801_=_C3262( C801 C3262 ) C801_=_C3263( C801 C3263 ) \nC801_=_C3265( C801 C3265 ) C803_=_C815( C803 C815 ) C803_=_C1481( C803 C1481 ) C803_=_C1618( C803 C1618 ) C803_=_C2647( C803 C2647 ) C803_=_C2758( C803 C2758 ) \nC803_=_C3352( C803 C3352 ) C803_=_C3542( C803 C3542 ) C803_=_C3543( C803 C3543 ) C803_=_C3544( C803 C3544 ) C803_=_C3545( C803 C3545 ) C803_=_C3547( C803 C3547 ) \nC815_=_C907( C815 C907 ) C815_=_C1486( C815 C1486 ) C815_=_C1559( C815 C1559 ) C815_=_C1725( C815 C1725 ) C815_=_C1913( C815 C1913 ) C815_=_C2652( C815 C2652 ) \nC815_=_C2699( C815 C2699 ) C815_=_C2766( C815 C2766 ) C815_=_C3134( C815 C3134 ) C815_=_C3168( C815 C3168 ) C815_=_C3709( C815 C3709 ) C815_=_C3937( C815 C3937 ) \nC815_=_C4061( C815 C4061 ) C815_=_C4072( C815 C4072 ) C819_=_C832( C819 C832 ) C819_=_C1372( C819 C1372 ) C819_=_C1373( C819 C1373 ) C819_=_C1374( C819 C1374 ) \nC819_=_C1375( C819 C1375 ) C819_=_C1376( C819 C1376 ) C819_=_C1377( C819 C1377 ) C819_=_C1378( C819 C1378 ) C819_=_C1379( C819 C1379 ) C819_=_C1380( C819 C1380 ) \nC819_=_C1382( C819 C1382 ) C819_=_C1383( C819 C1383 ) C819_=_C1384( C819 C1384 ) C819_=_C1385( C819 C1385 ) C819_=_C1386( C819 C1386 ) C819_=_C1387( C819 C1387 ) \nC819_=_C1388( C819 C1388 ) C819_=_C1390( C819 C1390 ) C819_=_C1391( C819 C1391 ) C819_=_C1394( C819 C1394 ) C832_=_C950( C832 C950 ) C832_=_C1069( C832 C1069 ) \nC832_=_C1552( C832 C1552 ) C832_=_C1858( C832 C1858 ) C832_=_C2013( C832 C2013 ) C832_=_C2211( C832 C2211 ) C832_=_C2674( C832 C2674 ) C832_=_C2912( C832 C2912 ) \nC832_=_C3091( C832 C3091 ) C832_=_C3190( C832 C3190 ) C832_=_C3285( C832 C3285 ) C832_=_C3429( C832 C3429 ) C832_=_C3640( C832 C3640 ) C832_=_C3641( C832 C3641 ) \nC832_=_C3642( C832 C3642 ) C832_=_C3643( C832 C3643 ) C832_=_C3644( C832 C3644 ) C832_=_C3645( C832 C3645 ) C843_=_C846( C843 C846 ) C843_=_C848( C843 C848 ) \nC843_=_C856( C843 C856 ) C843_=_C932( C843 C932 ) C843_=_C933( C843 C933 ) C843_=_C935( C843 C935 ) C843_=_C937( C843 C937 ) C843_=_C939( C843 C939 ) \nC843_=_C940( C843 C940 ) C843_=_C941( C843 C941 ) C843_=_C942( C843 C942 ) C843_=_C943( C843 C943 ) C843_=_C945( C843 C945 ) C843_=_C946( C843 C946 ) \nC843_=_C947( C843 C947 ) C843_=_C948( C843 C948 ) C843_=_C949( C843 C949 ) C843_=_C950( C843 C950 ) C843_=_C954( C843 C954 ) C846_=_C848( C846 C848 ) \nC846_=_C856( C846 C856 ) C846_=_C1182( C846 C1182 ) C846_=_C1631( C846 C1631 ) C846_=_C1632( C846 C1632 ) C846_=_C1633( C846 C1633 ) C846_=_C1634( C846 C1634 ) \nC846_=_C1635( C846 C1635 ) C846_=_C1636( C846 C1636 ) C846_=_C1637( C846 C1637 ) C846_=_C1639( C846 C1639 ) C846_=_C1640( C846 C1640 ) C846_=_C1641( C846 C1641 ) \nC846_=_C1642( C846 C1642 ) C846_=_C1643( C846 C1643 ) C846_=_C1644( C846 C1644 ) C848_=_C856( C848 C856 ) C848_=_C1109( C848 C1109 ) C848_=_C1232( C848 C1232 ) \nC848_=_C1256( C848 C1256 ) C848_=_C1445( C848 C1445 ) C848_=_C2003( C848 C2003 ) C848_=_C2004( C848 C2004 ) C848_=_C2005( C848 C2005 ) C848_=_C2006( C848 C2006 ) \nC848_=_C2007( C848 C2007 ) C848_=_C2008( C848 C2008 ) C848_=_C2010( C848 C2010 ) C848_=_C2011( C848 C2011 ) C848_=_C2012( C848 C2012 ) C848_=_C2013( C848 C2013 ) \nC848_=_C2017( C848 C2017 ) C848_=_C2019( C848 C2019 ) C856_=_C887( C856 C887 ) C856_=_C1025( C856 C1025 ) C856_=_C1484( C856 C1484 ) C856_=_C1658( C856 C1658 ) \nC856_=_C1802( C856 C1802 ) C856_=_C2231( C856 C2231 ) C856_=_C2436( C856 C2436 ) C856_=_C2457( C856 C2457 ) C856_=_C2519( C856 C2519 ) C856_=_C2615( C856 C2615 ) \nC856_=_C2633( C856 C2633 ) C856_=_C2979( C856 C2979 ) C856_=_C3063( C856 C3063 ) C856_=_C3152( C856 C3152 ) C856_=_C3323( C856 C3323 ) C856_=_C3549( C856 C3549 ) \nC856_=_C3555( C856 C3555 ) C856_=_C3768( C856 C3768 ) C856_=_C3813( C856 C3813 ) C856_=_C3814( C856 C3814 ) C885_=_C887( C885 C887 ) C885_=_C1117( C885 C1117 ) \nC885_=_C1826( C885 C1826 ) C885_=_C2250( C885 C2250 ) C885_=_C2537( C885 C2537 ) C885_=_C2659( C885 C2659 ) C885_=_C2806( C885 C2806 ) C885_=_C2824( C885 C2824 ) \nC885_=_C2991( C885 C2991 ) C885_=_C3420( C885 C3420 ) C885_=_C3470( C885 C3470 ) C885_=_C3497( C885 C3497 ) C885_=_C3603( C885 C3603 ) C885_=_C3615( C885 C3615 ) \nC885_=_C3627( C885 C3627 ) C885_=_C3729( C885 C3729 ) C885_=_C3732( C885 C3732 ) C887_=_C1025( C887 C1025 ) C887_=_C1484( C887 C1484 ) C887_=_C1658( C887 C1658 ) \nC887_=_C1802( C887 C1802 ) C887_=_C2231( C887 C2231 ) C887_=_C2436( C887 C2436 ) C887_=_C2457( C887 C2457 ) C887_=_C2519( C887 C2519 ) C887_=_C2615( C887 C2615 ) \nC887_=_C2633( C887 C2633 ) C887_=_C2979( C887 C2979 ) C887_=_C3063( C887 C3063 ) C887_=_C3152( C887 C3152 ) C887_=_C3323( C887 C3323 ) C887_=_C3549( C887 C3549 ) \nC887_=_C3555( C887 C3555 ) C887_=_C3768( C887 C3768 ) C887_=_C3813( C887 C3813 ) C887_=_C3814( C887 C3814 ) C898_=_C907( C898 C907 ) C898_=_C1239( C898 C1239 ) \nC898_=_C1543( C898 C1543 ) C898_=_C1817( C898 C1817 ) C898_=_C1897( C898 C1897 ) C898_=_C2244( C898 C2244 ) C898_=_C2753( C898 C2753 ) C898_=_C2754( C898 C2754 ) \nC898_=_C2755( C898 C2755 ) C898_=_C2756( C898 C2756 ) C898_=_C2757( C898 C2757 ) C898_=_C2758( C898 C2758 ) C898_=_C2760( C898 C2760 ) C898_=_C2761( C898 C2761 ) \nC898_=_C2762( C898 C2762 ) C898_=_C2763( C898 C2763 ) C898_=_C2765( C898 C2765 ) C898_=_C2766( C898 C2766 ) C898_=_C2768( C898 C2768 ) C907_=_C1486( C907 C1486 ) \nC907_=_C1559( C907 C1559 ) C907_=_C1725( C907 C1725 ) C907_=_C1913( C907 C1913 ) C907_=_C2652( C907 C2652 ) C907_=_C2699( C907 C2699 ) C907_=_C2766( C907 C2766 ) \nC907_=_C3134( C907 C3134 ) C907_=_C3168( C907 C3168 ) C907_=_C3709( C907 C3709 ) C907_=_C3937( C907 C3937 ) C907_=_C4061( C907 C4061 ) C907_=_C4072( C907 C4072 ) \nC913_=_C914( C913 C914 ) C913_=_C915( C913 C915 ) C913_=_C916( C913 C916 ) C913_=_C918( C913 C918</w:t>
      </w:r>
    </w:p>
    <w:p>
      <w:pPr>
        <w:pStyle w:val="PreformattedText"/>
        <w:bidi w:val="0"/>
        <w:spacing w:before="0" w:after="0"/>
        <w:jc w:val="left"/>
        <w:rPr/>
      </w:pPr>
      <w:r>
        <w:rPr/>
        <w:t xml:space="preserve"> </w:t>
      </w:r>
      <w:r>
        <w:rPr/>
        <w:t>) C913_=_C920( C913 C920 ) C913_=_C921( C913 C921 ) \nC913_=_C922( C913 C922 ) C913_=_C924( C913 C924 ) C913_=_C926( C913 C926 ) C913_=_C927( C913 C927 ) C913_=_C928( C913 C928 ) C913_=_C929( C913 C929 ) \nC913_=_C1254( C913 C1254 ) C913_=_C1373( C913 C1373 ) C913_=_C1442( C913 C1442 ) C913_=_C1469( C913 C1469 ) C913_=_C1478( C913 C1478 ) C913_=_C1481( C913 C1481 ) \nC913_=_C1484( C913 C1484 ) C913_=_C1485( C913 C1485 ) C913_=_C1486( C913 C1486 ) C913_=_C1487( C913 C1487 ) C914_=_C915( C914 C915 ) C914_=_C916( C914 C916 ) \nC914_=_C918( C914 C918 ) C914_=_C920( C914 C920 ) C914_=_C921( C914 C921 ) C914_=_C922( C914 C922 ) C914_=_C924( C914 C924 ) C914_=_C926( C914 C926 ) \nC914_=_C927( C914 C927 ) C914_=_C928( C914 C928 ) C914_=_C929( C914 C929 ) C914_=_C1375( C914 C1375 ) C914_=_C1747( C914 C1747 ) C915_=_C916( C915 C916 ) \nC915_=_C918( C915 C918 ) C915_=_C920( C915 C920 ) C915_=_C921( C915 C921 ) C915_=_C922( C915 C922 ) C915_=_C924( C915 C924 ) C915_=_C926( C915 C926 ) \nC915_=_C927( C915 C927 ) C915_=_C928( C915 C928 ) C915_=_C929( C915 C929 ) C915_=_C937( C915 C937 ) C915_=_C1231( C915 C1231 ) C915_=_C1376( C915 C1376 ) \nC915_=_C1815( C915 C1815 ) C915_=_C1817( C915 C1817 ) C915_=_C1826( C915 C1826 ) C915_=_C1829( C915 C1829 ) C916_=_C918( C916 C918 ) C916_=_C920( C916 C920 ) \nC916_=_C921( C916 C921 ) C916_=_C922( C916 C922 ) C916_=_C924( C916 C924 ) C916_=_C926( C916 C926 ) C916_=_C927( C916 C927 ) C916_=_C928( C916 C928 ) \nC916_=_C929( C916 C929 ) C916_=_C2081( C916 C2081 ) C916_=_C2099( C916 C2099 ) C918_=_C920( C918 C920 ) C918_=_C921( C918 C921 ) C918_=_C922( C918 C922 ) \nC918_=_C924( C918 C924 ) C918_=_C926( C918 C926 ) C918_=_C927( C918 C927 ) C918_=_C928( C918 C928 ) C918_=_C929( C918 C929 ) C918_=_C1234( C918 C1234 ) \nC918_=_C2184( C918 C2184 ) C920_=_C921( C920 C921 ) C920_=_C922( C920 C922 ) C920_=_C924( C920 C924 ) C920_=_C926( C920 C926 ) C920_=_C927( C920 C927 ) \nC920_=_C928( C920 C928 ) C920_=_C929( C920 C929 ) C920_=_C1237( C920 C1237 ) C920_=_C2149( C920 C2149 ) C920_=_C2321( C920 C2321 ) C921_=_C922( C921 C922 ) \nC921_=_C924( C921 C924 ) C921_=_C926( C921 C926 ) C921_=_C927( C921 C927 ) C921_=_C928( C921 C928 ) C921_=_C929( C921 C929 ) C921_=_C1261( C921 C1261 ) \nC921_=_C2151( C921 C2151 ) C921_=_C2645( C921 C2645 ) C921_=_C2647( C921 C2647 ) C921_=_C2652( C921 C2652 ) C922_=_C924( C922 C924 ) C922_=_C926( C922 C926 ) \nC922_=_C927( C922 C927 ) C922_=_C928( C922 C928 ) C922_=_C929( C922 C929 ) C922_=_C1635( C922 C1635 ) C922_=_C2965( C922 C2965 ) C924_=_C926( C924 C926 ) \nC924_=_C927( C924 C927 ) C924_=_C928( C924 C928 ) C924_=_C929( C924 C929 ) C924_=_C1242( C924 C1242 ) C924_=_C1458( C924 C1458 ) C924_=_C2328( C924 C2328 ) \nC926_=_C927( C926 C927 ) C926_=_C928( C926 C928 ) C926_=_C929( C926 C929 ) C926_=_C1244( C926 C1244 ) C926_=_C2329( C926 C2329 ) C926_=_C3203( C926 C3203 ) \nC926_=_C3365( C926 C3365 ) C926_=_C3549( C926 C3549 ) C927_=_C928( C927 C928 ) C927_=_C929( C927 C929 ) C927_=_C3739( C927 C3739 ) C928_=_C929( C928 C929 ) \nC928_=_C1247( C928 C1247 ) C928_=_C2331( C928 C2331 ) C928_=_C3848( C928 C3848 ) C929_=_C1640( C929 C1640 ) C929_=_C2761( C929 C2761 ) C929_=_C3935( C929 C3935 ) \nC929_=_C3937( C929 C3937 ) C932_=_C933( C932 C933 ) C932_=_C935( C932 C935 ) C932_=_C937( C932 C937 ) C932_=_C939( C932 C939 ) C932_=_C940( C932 C940 ) \nC932_=_C941( C932 C941 ) C932_=_C942( C932 C942 ) C932_=_C943( C932 C943 ) C932_=_C945( C932 C945 ) C932_=_C946( C932 C946 ) C932_=_C947( C932 C947 ) \nC932_=_C948( C932 C948 ) C932_=_C949( C932 C949 ) C932_=_C950( C932 C950 ) C932_=_C954( C932 C954 ) C932_=_C1230( C932 C1230 ) C932_=_C1231( C932 C1231 ) \nC932_=_C1232( C932 C1232 ) C932_=_C1234( C932 C1234 ) C932_=_C1237( C932 C1237 ) C932_=_C1239( C932 C1239 ) C932_=_C1241( C932 C1241 ) C932_=_C1242( C932 C1242 ) \nC932_=_C1244( C932 C1244 ) C932_=_C1247( C932 C1247 ) C932_=_C1248( C932 C1248 ) C932_=_C1249( C932 C1249 ) C932_=_C1250( C932 C1250 ) C932_=_C1251( C932 C1251 ) \nC932_=_C1252( C932 C1252 ) C933_=_C935( C933 C935 ) C933_=_C937( C933 C937 ) C933_=_C939( C933 C939 ) C933_=_C940( C933 C940 ) C933_=_C941( C933 C941 ) \nC933_=_C942( C933 C942 ) C933_=_C943( C933 C943 ) C933_=_C945( C933 C945 ) C933_=_C946( C933 C946 ) C933_=_C947( C933 C947 ) C933_=_C948( C933 C948 ) \nC933_=_C949( C933 C949 ) C933_=_C950( C933 C950 ) C933_=_C954( C933 C954 ) C933_=_C1254( C933 C1254 ) C933_=_C1255( C933 C1255 ) C933_=_C1256( C933 C1256 ) \nC933_=_C1261( C933 C1261 ) C933_=_C1262( C933 C1262 ) C933_=_C1269( C933 C1269 ) C935_=_C937( C935 C937 ) C935_=_C939( C935 C939 ) C935_=_C940( C935 C940 ) \nC935_=_C941( C935 C941 ) C935_=_C942( C935 C942 ) C935_=_C943( C935 C943 ) C935_=_C945( C935 C945 ) C935_=_C946( C935 C946 ) C935_=_C947( C935 C947 ) \nC935_=_C948( C935 C948 ) C935_=_C949( C935 C949 ) C935_=_C950( C935 C950 ) C935_=_C954( C935 C954 ) C935_=_C1180( C935 C1180 ) C935_=_C1372( C935 C1372 ) \nC935_=_C1442( C935 C1442 ) C935_=_C1443( C935 C1443 ) C935_=_C1444( C935 C1444 ) C935_=_C1445( C935 C1445 ) C935_=_C1447( C935 C1447 ) C935_=_C1450( C935 C1450 ) \nC935_=_C1451( C935 C1451 ) C935_=_C1452( C935 C1452 ) C935_=_C1453( C935 C1453 ) C935_=_C1455( C935 C1455 ) C935_=_C1456( C935 C1456 ) C935_=_C1457( C935 C1457 ) \nC935_=_C1458( C935 C1458 ) C935_=_C1461( C935 C1461 ) C935_=_C1462( C935 C1462 ) C935_=_C1463( C935 C1463 ) C935_=_C1464( C935 C1464 ) C935_=_C1465( C935 C1465 ) \nC935_=_C1466( C935 C1466 ) C937_=_C939( C937 C939 ) C937_=_C940( C937 C940 ) C937_=_C941( C937 C941 ) C937_=_C942( C937 C942 ) C937_=_C943( C937 C943 ) \nC937_=_C945( C937 C945 ) C937_=_C946( C937 C946 ) C937_=_C947( C937 C947 ) C937_=_C948( C937 C948 ) C937_=_C949( C937 C949 ) C937_=_C950( C937 C950 ) \nC937_=_C954( C937 C954 ) C937_=_C1231( C937 C1231 ) C937_=_C1376( C937 C1376 ) C937_=_C1815( C937 C1815 ) C937_=_C1817( C937 C1817 ) C937_=_C1826( C937 C1826 ) \nC937_=_C1829( C937 C1829 ) C939_=_C940( C939 C940 ) C939_=_C941( C939 C941 ) C939_=_C942( C939 C942 ) C939_=_C943( C939 C943 ) C939_=_C945( C939 C945 ) \nC939_=_C946( C939 C946 ) C939_=_C947( C939 C947 ) C939_=_C948( C939 C948 ) C939_=_C949( C939 C949 ) C939_=_C950( C939 C950 ) C939_=_C954( C939 C954 ) \nC939_=_C1469( C939 C1469 ) C939_=_C2003( C939 C2003 ) C939_=_C2081( C939 C2081 ) C939_=_C2145( C939 C2145 ) C939_=_C2146( C939 C2146 ) C939_=_C2148( C939 C2148 ) \nC939_=_C2149( C939 C2149 ) C939_=_C2151( C939 C2151 ) C939_=_C2152( C939 C2152 ) C939_=_C2155( C939 C2155 ) C939_=_C2159( C939 C2159 ) C939_=_C2160( C939 C2160 ) \nC939_=_C2161( C939 C2161 ) C940_=_C941( C940 C941 ) C940_=_C942( C940 C942 ) C940_=_C943( C940 C943 ) C940_=_C945( C940 C945 ) C940_=_C946( C940 C946 ) \nC940_=_C947( C940 C947 ) C940_=_C948( C940 C948 ) C940_=_C949( C940 C949 ) C940_=_C950( C940 C950 ) C940_=_C954( C940 C954 ) C940_=_C1378( C940 C1378 ) \nC940_=_C2244( C940 C2244 ) C940_=_C2250( C940 C2250 ) C940_=_C2256( C940 C2256 ) C941_=_C942( C941 C942 ) C941_=_C943( C941 C943 ) C941_=_C945( C941 C945 ) \nC941_=_C946( C941 C946 ) C941_=_C947( C941 C947 ) C941_=_C948( C941 C948 ) C941_=_C949( C941 C949 ) C941_=_C950( C941 C950 ) C941_=_C954( C941 C954 ) \nC941_=_C1304( C941 C1304 ) C941_=_C1350( C941 C1350 ) C941_=_C1541( C941 C1541 ) C941_=_C1895( C941 C1895 ) C941_=_C2004( C941 C2004 ) C941_=_C2356( C941 C2356 ) \nC941_=_C2357( C941 C2357 ) C941_=_C2358( C941 C2358 ) C941_=_C2359( C941 C2359 ) C941_=_C2361( C941 C2361 ) C941_=_C2364( C941 C2364 ) C941_=_C2365( C941 C2365 ) \nC941_=_C2366( C941 C2366 ) C941_=_C2367( C941 C2367 ) C941_=_C2368( C941 C2368 ) C941_=_C2369( C941 C2369 ) C941_=_C2370( C941 C2370 ) C941_=_C2371( C941 C2371 ) \nC941_=_C2372( C941 C2372 ) C941_=_C2373( C941 C2373 ) C942_=_C943( C942 C943 ) C942_=_C945( C942 C945 ) C942_=_C946( C942 C946 ) C942_=_C947( C942 C947 ) \nC942_=_C948( C942 C948 ) C942_=_C949( C942 C949 ) C942_=_C950( C942 C950 ) C942_=_C954( C942 C954 ) C942_=_C1567( C942 C1567 ) C942_=_C1750( C942 C1750 ) \nC942_=_C2005( C942 C2005 ) C942_=_C2045( C942 C2045 ) C942_=_C2065( C942 C2065 ) C942_=_C2168( C942 C2168 ) C942_=_C2477( C942 C2477 ) C942_=_C2479( C942 C2479 ) \nC942_=_C2480( C942 C2480 ) C942_=_C2482( C942 C2482 ) C942_=_C2483( C942 C2483 ) C942_=_C2484( C942 C2484 ) C942_=_C2485( C942 C2485 ) C942_=_C2488( C942 C2488 ) \nC942_=_C2489( C942 C2489 ) C942_=_C2490( C942 C2490 ) C942_=_C2491( C942 C2491 ) C942_=_C2492( C942 C2492 ) C943_=_C945( C943 C945 ) C943_=_C946( C943 C946 ) \nC943_=_C947( C943 C947 ) C943_=_C948( C943 C948 ) C943_=_C949( C943 C949 ) C943_=_C950( C943 C950 ) C943_=_C954( C943 C954 ) C943_=_C1632( C943 C1632 ) \nC943_=_C2006( C943 C2006 ) C943_=_C2519( C943 C2519 ) C945_=_C946( C945 C946 ) C945_=_C947( C945 C947 ) C945_=_C948( C945 C948 ) C945_=_C949( C945 C949 ) \nC945_=_C950( C945 C950 ) C945_=_C954( C945 C954 ) C945_=_C1383( C945 C1383 ) C945_=_C1615( C945 C1615 ) C945_=_C2753( C945 C2753 ) C945_=_C2806( C945 C2806 ) \nC945_=_C2810( C945 C2810 ) C946_=_C947( C946 C947 ) C946_=_C948( C946 C948 ) C946_=_C949( C946 C949 ) C946_=_C950( C946 C950 ) C946_=_C954( C946 C954 ) \nC946_=_C1384( C946 C1384 ) C946_=_C1451( C946 C1451 ) C946_=_C2359( C946 C2359 ) C946_=_C2754( C946 C2754 ) C946_=_C2991( C946 C2991 ) C946_=_C2995( C946 C2995 ) \nC947_=_C948( C947 C948 ) C947_=_C949( C947 C949 ) C947_=_C950( C947 C950 ) C947_=_C954( C947 C954 ) C947_=_C1063( C947 C1063 ) C947_=_C1090( C947 C1090 ) \nC947_=_C1216( C947 C1216 ) C947_=_C1756( C947 C1756 ) C947_=_C2010( C947 C2010 ) C947_=_C2856( C947 C2856 ) C947_=_C3071( C947 C3071 ) C947_=_C3104( C947 C3104 ) \nC947_=_C3247( C947 C3247 ) C947_=_C3248( C947 C3248 ) C947_=_C3249( C947 C3249 ) C947_=_C3252( C947 C3252 ) C947_=_C3253( C947 C3253 ) C947_=_C3254( C947 C3254 ) \nC947_=_C3255( C947 C3255 ) C947_=_C3256( C947 C3256 ) C947_=_C3257( C947 C3257 ) C947_=_C3258( C947 C3258 ) C948_=_C949( C948 C949 ) C948_=_C950( C948 C950 ) \nC948_=_C954( C948 C954 ) C948_=_C1636( C948 C1636 ) C948_=_C2011(</w:t>
      </w:r>
    </w:p>
    <w:p>
      <w:pPr>
        <w:pStyle w:val="PreformattedText"/>
        <w:bidi w:val="0"/>
        <w:spacing w:before="0" w:after="0"/>
        <w:jc w:val="left"/>
        <w:rPr/>
      </w:pPr>
      <w:r>
        <w:rPr/>
        <w:t xml:space="preserve"> </w:t>
      </w:r>
      <w:r>
        <w:rPr/>
        <w:t>C948 C2011 ) C948_=_C3555( C948 C3555 ) C948_=_C3560( C948 C3560 ) C948_=_C3562( C948 C3562 ) \nC949_=_C950( C949 C950 ) C949_=_C954( C949 C954 ) C949_=_C1142( C949 C1142 ) C949_=_C1286( C949 C1286 ) C949_=_C1432( C949 C1432 ) C949_=_C2012( C949 C2012 ) \nC949_=_C3394( C949 C3394 ) C949_=_C3502( C949 C3502 ) C949_=_C3519( C949 C3519 ) C949_=_C3526( C949 C3526 ) C949_=_C3579( C949 C3579 ) C949_=_C3624( C949 C3624 ) \nC949_=_C3632( C949 C3632 ) C949_=_C3633( C949 C3633 ) C949_=_C3634( C949 C3634 ) C949_=_C3635( C949 C3635 ) C949_=_C3636( C949 C3636 ) C949_=_C3637( C949 C3637 ) \nC949_=_C3638( C949 C3638 ) C949_=_C3639( C949 C3639 ) C950_=_C954( C950 C954 ) C950_=_C1069( C950 C1069 ) C950_=_C1552( C950 C1552 ) C950_=_C1858( C950 C1858 ) \nC950_=_C2013( C950 C2013 ) C950_=_C2211( C950 C2211 ) C950_=_C2674( C950 C2674 ) C950_=_C2912( C950 C2912 ) C950_=_C3091( C950 C3091 ) C950_=_C3190( C950 C3190 ) \nC950_=_C3285( C950 C3285 ) C950_=_C3429( C950 C3429 ) C950_=_C3640( C950 C3640 ) C950_=_C3641( C950 C3641 ) C950_=_C3642( C950 C3642 ) C950_=_C3643( C950 C3643 ) \nC950_=_C3644( C950 C3644 ) C950_=_C3645( C950 C3645 ) C954_=_C1644( C954 C1644 ) C954_=_C2019( C954 C2019 ) C954_=_C3258( C954 C3258 ) C954_=_C3372( C954 C3372 ) \nC954_=_C3814( C954 C3814 ) C954_=_C4078( C954 C4078 ) C966_=_C1497( C966 C1497 ) C966_=_C1666( C966 C1666 ) C966_=_C1711( C966 C1711 ) C966_=_C1815( C966 C1815 ) \nC966_=_C1873( C966 C1873 ) C966_=_C2184( C966 C2184 ) C966_=_C2320( C966 C2320 ) C966_=_C2321( C966 C2321 ) C966_=_C2322( C966 C2322 ) C966_=_C2323( C966 C2323 ) \nC966_=_C2325( C966 C2325 ) C966_=_C2327( C966 C2327 ) C966_=_C2328( C966 C2328 ) C966_=_C2329( C966 C2329 ) C966_=_C2330( C966 C2330 ) C966_=_C2331( C966 C2331 ) \nC1016_=_C1019( C1016 C1019 ) C1016_=_C1025( C1016 C1025 ) C1016_=_C1062( C1016 C1062 ) C1016_=_C1116( C1016 C1116 ) C1016_=_C1797( C1016 C1797 ) C1016_=_C2428( C1016 C2428 ) \nC1016_=_C2448( C1016 C2448 ) C1016_=_C2495( C1016 C2495 ) C1016_=_C2531( C1016 C2531 ) C1016_=_C2625( C1016 C2625 ) C1016_=_C2655( C1016 C2655 ) C1016_=_C2922( C1016 C2922 ) \nC1016_=_C3200( C1016 C3200 ) C1016_=_C3202( C1016 C3202 ) C1016_=_C3203( C1016 C3203 ) C1016_=_C3206( C1016 C3206 ) C1016_=_C3207( C1016 C3207 ) C1016_=_C3208( C1016 C3208 ) \nC1016_=_C3210( C1016 C3210 ) C1016_=_C3211( C1016 C3211 ) C1016_=_C3212( C1016 C3212 ) C1019_=_C1025( C1019 C1025 ) C1019_=_C1065( C1019 C1065 ) C1019_=_C1093( C1019 C1093 ) \nC1019_=_C1218( C1019 C1218 ) C1019_=_C1758( C1019 C1758 ) C1019_=_C1798( C1019 C1798 ) C1019_=_C1925( C1019 C1925 ) C1019_=_C2050( C1019 C2050 ) C1019_=_C2380( C1019 C2380 ) \nC1019_=_C2431( C1019 C2431 ) C1019_=_C2450( C1019 C2450 ) C1019_=_C2627( C1019 C2627 ) C1019_=_C2858( C1019 C2858 ) C1019_=_C3107( C1019 C3107 ) C1019_=_C3248( C1019 C3248 ) \nC1019_=_C3364( C1019 C3364 ) C1019_=_C3365( C1019 C3365 ) C1019_=_C3366( C1019 C3366 ) C1019_=_C3368( C1019 C3368 ) C1019_=_C3370( C1019 C3370 ) C1019_=_C3371( C1019 C3371 ) \nC1019_=_C3372( C1019 C3372 ) C1025_=_C1484( C1025 C1484 ) C1025_=_C1658( C1025 C1658 ) C1025_=_C1802( C1025 C1802 ) C1025_=_C2231( C1025 C2231 ) C1025_=_C2436( C1025 C2436 ) \nC1025_=_C2457( C1025 C2457 ) C1025_=_C2519( C1025 C2519 ) C1025_=_C2615( C1025 C2615 ) C1025_=_C2633( C1025 C2633 ) C1025_=_C2979( C1025 C2979 ) C1025_=_C3063( C1025 C3063 ) \nC1025_=_C3152( C1025 C3152 ) C1025_=_C3323( C1025 C3323 ) C1025_=_C3549( C1025 C3549 ) C1025_=_C3555( C1025 C3555 ) C1025_=_C3768( C1025 C3768 ) C1025_=_C3813( C1025 C3813 ) \nC1025_=_C3814( C1025 C3814 ) C1062_=_C1063( C1062 C1063 ) C1062_=_C1065( C1062 C1065 ) C1062_=_C1069( C1062 C1069 ) C1062_=_C1116( C1062 C1116 ) C1062_=_C1797( C1062 C1797 ) \nC1062_=_C2428( C1062 C2428 ) C1062_=_C2448( C1062 C2448 ) C1062_=_C2495( C1062 C2495 ) C1062_=_C2531( C1062 C2531 ) C1062_=_C2625( C1062 C2625 ) C1062_=_C2655( C1062 C2655 ) \nC1062_=_C2922( C1062 C2922 ) C1062_=_C3200( C1062 C3200 ) C1062_=_C3202( C1062 C3202 ) C1062_=_C3203( C1062 C3203 ) C1062_=_C3206( C1062 C3206 ) C1062_=_C3207( C1062 C3207 ) \nC1062_=_C3208( C1062 C3208 ) C1062_=_C3210( C1062 C3210 ) C1062_=_C3211( C1062 C3211 ) C1062_=_C3212( C1062 C3212 ) C1063_=_C1065( C1063 C1065 ) C1063_=_C1069( C1063 C1069 ) \nC1063_=_C1090( C1063 C1090 ) C1063_=_C1216( C1063 C1216 ) C1063_=_C1756( C1063 C1756 ) C1063_=_C2010( C1063 C2010 ) C1063_=_C2856( C1063 C2856 ) C1063_=_C3071( C1063 C3071 ) \nC1063_=_C3104( C1063 C3104 ) C1063_=_C3247( C1063 C3247 ) C1063_=_C3248( C1063 C3248 ) C1063_=_C3249( C1063 C3249 ) C1063_=_C3252( C1063 C3252 ) C1063_=_C3253( C1063 C3253 ) \nC1063_=_C3254( C1063 C3254 ) C1063_=_C3255( C1063 C3255 ) C1063_=_C3256( C1063 C3256 ) C1063_=_C3257( C1063 C3257 ) C1063_=_C3258( C1063 C3258 ) C1065_=_C1069( C1065 C1069 ) \nC1065_=_C1093( C1065 C1093 ) C1065_=_C1218( C1065 C1218 ) C1065_=_C1758( C1065 C1758 ) C1065_=_C1798( C1065 C1798 ) C1065_=_C1925( C1065 C1925 ) C1065_=_C2050( C1065 C2050 ) \nC1065_=_C2380( C1065 C2380 ) C1065_=_C2431( C1065 C2431 ) C1065_=_C2450( C1065 C2450 ) C1065_=_C2627( C1065 C2627 ) C1065_=_C2858( C1065 C2858 ) C1065_=_C3107( C1065 C3107 ) \nC1065_=_C3248( C1065 C3248 ) C1065_=_C3364( C1065 C3364 ) C1065_=_C3365( C1065 C3365 ) C1065_=_C3366( C1065 C3366 ) C1065_=_C3368( C1065 C3368 ) C1065_=_C3370( C1065 C3370 ) \nC1065_=_C3371( C1065 C3371 ) C1065_=_C3372( C1065 C3372 ) C1069_=_C1552( C1069 C1552 ) C1069_=_C1858( C1069 C1858 ) C1069_=_C2013( C1069 C2013 ) C1069_=_C2211( C1069 C2211 ) \nC1069_=_C2674( C1069 C2674 ) C1069_=_C2912( C1069 C2912 ) C1069_=_C3091( C1069 C3091 ) C1069_=_C3190( C1069 C3190 ) C1069_=_C3285( C1069 C3285 ) C1069_=_C3429( C1069 C3429 ) \nC1069_=_C3640( C1069 C3640 ) C1069_=_C3641( C1069 C3641 ) C1069_=_C3642( C1069 C3642 ) C1069_=_C3643( C1069 C3643 ) C1069_=_C3644( C1069 C3644 ) C1069_=_C3645( C1069 C3645 ) \nC1090_=_C1093( C1090 C1093 ) C1090_=_C1101( C1090 C1101 ) C1090_=_C1216( C1090 C1216 ) C1090_=_C1756( C1090 C1756 ) C1090_=_C2010( C1090 C2010 ) C1090_=_C2856( C1090 C2856 ) \nC1090_=_C3071( C1090 C3071 ) C1090_=_C3104( C1090 C3104 ) C1090_=_C3247( C1090 C3247 ) C1090_=_C3248( C1090 C3248 ) C1090_=_C3249( C1090 C3249 ) C1090_=_C3252( C1090 C3252 ) \nC1090_=_C3253( C1090 C3253 ) C1090_=_C3254( C1090 C3254 ) C1090_=_C3255( C1090 C3255 ) C1090_=_C3256( C1090 C3256 ) C1090_=_C3257( C1090 C3257 ) C1090_=_C3258( C1090 C3258 ) \nC1093_=_C1101( C1093 C1101 ) C1093_=_C1218( C1093 C1218 ) C1093_=_C1758( C1093 C1758 ) C1093_=_C1798( C1093 C1798 ) C1093_=_C1925( C1093 C1925 ) C1093_=_C2050( C1093 C2050 ) \nC1093_=_C2380( C1093 C2380 ) C1093_=_C2431( C1093 C2431 ) C1093_=_C2450( C1093 C2450 ) C1093_=_C2627( C1093 C2627 ) C1093_=_C2858( C1093 C2858 ) C1093_=_C3107( C1093 C3107 ) \nC1093_=_C3248( C1093 C3248 ) C1093_=_C3364( C1093 C3364 ) C1093_=_C3365( C1093 C3365 ) C1093_=_C3366( C1093 C3366 ) C1093_=_C3368( C1093 C3368 ) C1093_=_C3370( C1093 C3370 ) \nC1093_=_C3371( C1093 C3371 ) C1093_=_C3372( C1093 C3372 ) C1101_=_C1128( C1101 C1128 ) C1101_=_C1371( C1101 C1371 ) C1101_=_C1511( C1101 C1511 ) C1101_=_C1982( C1101 C1982 ) \nC1101_=_C2123( C1101 C2123 ) C1101_=_C2461( C1101 C2461 ) C1101_=_C2549( C1101 C2549 ) C1101_=_C2668( C1101 C2668 ) C1101_=_C3013( C1101 C3013 ) C1101_=_C3327( C1101 C3327 ) \nC1101_=_C3414( C1101 C3414 ) C1101_=_C3461( C1101 C3461 ) C1101_=_C3524( C1101 C3524 ) C1101_=_C3562( C1101 C3562 ) C1101_=_C3801( C1101 C3801 ) C1101_=_C3893( C1101 C3893 ) \nC1101_=_C3934( C1101 C3934 ) C1101_=_C4000( C1101 C4000 ) C1101_=_C4092( C1101 C4092 ) C1104_=_C1109( C1104 C1109 ) C1104_=_C1116( C1104 C1116 ) C1104_=_C1117( C1104 C1117 ) \nC1104_=_C1124( C1104 C1124 ) C1104_=_C1128( C1104 C1128 ) C1104_=_C1132( C1104 C1132 ) C1104_=_C1230( C1104 C1230 ) C1104_=_C1607( C1104 C1607 ) C1104_=_C1608( C1104 C1608 ) \nC1104_=_C1609( C1104 C1609 ) C1104_=_C1611( C1104 C1611 ) C1104_=_C1612( C1104 C1612 ) C1104_=_C1613( C1104 C1613 ) C1104_=_C1615( C1104 C1615 ) C1104_=_C1617( C1104 C1617 ) \nC1104_=_C1618( C1104 C1618 ) C1104_=_C1620( C1104 C1620 ) C1104_=_C1621( C1104 C1621 ) C1104_=_C1622( C1104 C1622 ) C1104_=_C1626( C1104 C1626 ) C1104_=_C1627( C1104 C1627 ) \nC1104_=_C1628( C1104 C1628 ) C1109_=_C1116( C1109 C1116 ) C1109_=_C1117( C1109 C1117 ) C1109_=_C1124( C1109 C1124 ) C1109_=_C1128( C1109 C1128 ) C1109_=_C1232( C1109 C1232 ) \nC1109_=_C1256( C1109 C1256 ) C1109_=_C1445( C1109 C1445 ) C1109_=_C2003( C1109 C2003 ) C1109_=_C2004( C1109 C2004 ) C1109_=_C2005( C1109 C2005 ) C1109_=_C2006( C1109 C2006 ) \nC1109_=_C2007( C1109 C2007 ) C1109_=_C2008( C1109 C2008 ) C1109_=_C2010( C1109 C2010 ) C1109_=_C2011( C1109 C2011 ) C1109_=_C2012( C1109 C2012 ) C1109_=_C2013( C1109 C2013 ) \nC1109_=_C2017( C1109 C2017 ) C1109_=_C2019( C1109 C2019 ) C1116_=_C1117( C1116 C1117 ) C1116_=_C1124( C1116 C1124 ) C1116_=_C1128( C1116 C1128 ) C1116_=_C1797( C1116 C1797 ) \nC1116_=_C2428( C1116 C2428 ) C1116_=_C2448( C1116 C2448 ) C1116_=_C2495( C1116 C2495 ) C1116_=_C2531( C1116 C2531 ) C1116_=_C2625( C1116 C2625 ) C1116_=_C2655( C1116 C2655 ) \nC1116_=_C2922( C1116 C2922 ) C1116_=_C3200( C1116 C3200 ) C1116_=_C3202( C1116 C3202 ) C1116_=_C3203( C1116 C3203 ) C1116_=_C3206( C1116 C3206 ) C1116_=_C3207( C1116 C3207 ) \nC1116_=_C3208( C1116 C3208 ) C1116_=_C3210( C1116 C3210 ) C1116_=_C3211( C1116 C3211 ) C1116_=_C3212( C1116 C3212 ) C1117_=_C1124( C1117 C1124 ) C1117_=_C1128( C1117 C1128 ) \nC1117_=_C1826( C1117 C1826 ) C1117_=_C2250( C1117 C2250 ) C1117_=_C2537( C1117 C2537 ) C1117_=_C2659( C1117 C2659 ) C1117_=_C2806( C1117 C2806 ) C1117_=_C2824( C1117 C2824 ) \nC1117_=_C2991( C1117 C2991 ) C1117_=_C3420( C1117 C3420 ) C1117_=_C3470( C1117 C3470 ) C1117_=_C3497( C1117 C3497 ) C1117_=_C3603( C1117 C3603 ) C1117_=_C3615( C1117 C3615 ) \nC1117_=_C3627( C1117 C3627 ) C1117_=_C3729( C1117 C3729 ) C1117_=_C3732( C1117 C3732 ) C1124_=_C1128( C1124 C1128 ) C1124_=_C1510( C1124 C1510 ) C1124_=_C1937( C1124 C1937 ) \nC1124_=_C1980( C1124 C1980 ) C1124_=_C2062( C1124 C2062 ) C1124_=_C2121( C1124</w:t>
      </w:r>
    </w:p>
    <w:p>
      <w:pPr>
        <w:pStyle w:val="PreformattedText"/>
        <w:bidi w:val="0"/>
        <w:spacing w:before="0" w:after="0"/>
        <w:jc w:val="left"/>
        <w:rPr/>
      </w:pPr>
      <w:r>
        <w:rPr/>
        <w:t xml:space="preserve"> </w:t>
      </w:r>
      <w:r>
        <w:rPr/>
        <w:t>C2121 ) C1124_=_C2387( C1124 C2387 ) C1124_=_C2546( C1124 C2546 ) C1124_=_C2664( C1124 C2664 ) \nC1124_=_C3116( C1124 C3116 ) C1124_=_C3412( C1124 C3412 ) C1124_=_C3560( C1124 C3560 ) C1124_=_C3718( C1124 C3718 ) C1124_=_C3891( C1124 C3891 ) C1124_=_C3933( C1124 C3933 ) \nC1124_=_C3997( C1124 C3997 ) C1124_=_C4016( C1124 C4016 ) C1124_=_C4076( C1124 C4076 ) C1124_=_C4078( C1124 C4078 ) C1128_=_C1371( C1128 C1371 ) C1128_=_C1511( C1128 C1511 ) \nC1128_=_C1982( C1128 C1982 ) C1128_=_C2123( C1128 C2123 ) C1128_=_C2461( C1128 C2461 ) C1128_=_C2549( C1128 C2549 ) C1128_=_C2668( C1128 C2668 ) C1128_=_C3013( C1128 C3013 ) \nC1128_=_C3327( C1128 C3327 ) C1128_=_C3414( C1128 C3414 ) C1128_=_C3461( C1128 C3461 ) C1128_=_C3524( C1128 C3524 ) C1128_=_C3562( C1128 C3562 ) C1128_=_C3801( C1128 C3801 ) \nC1128_=_C3893( C1128 C3893 ) C1128_=_C3934( C1128 C3934 ) C1128_=_C4000( C1128 C4000 ) C1128_=_C4092( C1128 C4092 ) C1132_=_C1142( C1132 C1142 ) C1132_=_C1230( C1132 C1230 ) \nC1132_=_C1607( C1132 C1607 ) C1132_=_C1608( C1132 C1608 ) C1132_=_C1609( C1132 C1609 ) C1132_=_C1611( C1132 C1611 ) C1132_=_C1612( C1132 C1612 ) C1132_=_C1613( C1132 C1613 ) \nC1132_=_C1615( C1132 C1615 ) C1132_=_C1617( C1132 C1617 ) C1132_=_C1618( C1132 C1618 ) C1132_=_C1620( C1132 C1620 ) C1132_=_C1621( C1132 C1621 ) C1132_=_C1622( C1132 C1622 ) \nC1132_=_C1626( C1132 C1626 ) C1132_=_C1627( C1132 C1627 ) C1132_=_C1628( C1132 C1628 ) C1142_=_C1286( C1142 C1286 ) C1142_=_C1432( C1142 C1432 ) C1142_=_C2012( C1142 C2012 ) \nC1142_=_C3394( C1142 C3394 ) C1142_=_C3502( C1142 C3502 ) C1142_=_C3519( C1142 C3519 ) C1142_=_C3526( C1142 C3526 ) C1142_=_C3579( C1142 C3579 ) C1142_=_C3624( C1142 C3624 ) \nC1142_=_C3632( C1142 C3632 ) C1142_=_C3633( C1142 C3633 ) C1142_=_C3634( C1142 C3634 ) C1142_=_C3635( C1142 C3635 ) C1142_=_C3636( C1142 C3636 ) C1142_=_C3637( C1142 C3637 ) \nC1142_=_C3638( C1142 C3638 ) C1142_=_C3639( C1142 C3639 ) C1169_=_C1311( C1169 C1311 ) C1169_=_C1333( C1169 C1333 ) C1169_=_C1478( C1169 C1478 ) C1169_=_C1719( C1169 C1719 ) \nC1169_=_C1757( C1169 C1757 ) C1169_=_C2131( C1169 C2131 ) C1169_=_C2467( C1169 C2467 ) C1169_=_C2645( C1169 C2645 ) C1169_=_C2686( C1169 C2686 ) C1169_=_C2857( C1169 C2857 ) \nC1169_=_C3260( C1169 C3260 ) C1169_=_C3262( C1169 C3262 ) C1169_=_C3263( C1169 C3263 ) C1169_=_C3265( C1169 C3265 ) C1180_=_C1182( C1180 C1182 ) C1180_=_C1372( C1180 C1372 ) \nC1180_=_C1442( C1180 C1442 ) C1180_=_C1443( C1180 C1443 ) C1180_=_C1444( C1180 C1444 ) C1180_=_C1445( C1180 C1445 ) C1180_=_C1447( C1180 C1447 ) C1180_=_C1450( C1180 C1450 ) \nC1180_=_C1451( C1180 C1451 ) C1180_=_C1452( C1180 C1452 ) C1180_=_C1453( C1180 C1453 ) C1180_=_C1455( C1180 C1455 ) C1180_=_C1456( C1180 C1456 ) C1180_=_C1457( C1180 C1457 ) \nC1180_=_C1458( C1180 C1458 ) C1180_=_C1461( C1180 C1461 ) C1180_=_C1462( C1180 C1462 ) C1180_=_C1463( C1180 C1463 ) C1180_=_C1464( C1180 C1464 ) C1180_=_C1465( C1180 C1465 ) \nC1180_=_C1466( C1180 C1466 ) C1182_=_C1631( C1182 C1631 ) C1182_=_C1632( C1182 C1632 ) C1182_=_C1633( C1182 C1633 ) C1182_=_C1634( C1182 C1634 ) C1182_=_C1635( C1182 C1635 ) \nC1182_=_C1636( C1182 C1636 ) C1182_=_C1637( C1182 C1637 ) C1182_=_C1639( C1182 C1639 ) C1182_=_C1640( C1182 C1640 ) C1182_=_C1641( C1182 C1641 ) C1182_=_C1642( C1182 C1642 ) \nC1182_=_C1643( C1182 C1643 ) C1182_=_C1644( C1182 C1644 ) C1216_=_C1218( C1216 C1218 ) C1216_=_C1756( C1216 C1756 ) C1216_=_C2010( C1216 C2010 ) C1216_=_C2856( C1216 C2856 ) \nC1216_=_C3071( C1216 C3071 ) C1216_=_C3104( C1216 C3104 ) C1216_=_C3247( C1216 C3247 ) C1216_=_C3248( C1216 C3248 ) C1216_=_C3249( C1216 C3249 ) C1216_=_C3252( C1216 C3252 ) \nC1216_=_C3253( C1216 C3253 ) C1216_=_C3254( C1216 C3254 ) C1216_=_C3255( C1216 C3255 ) C1216_=_C3256( C1216 C3256 ) C1216_=_C3257( C1216 C3257 ) C1216_=_C3258( C1216 C3258 ) \nC1218_=_C1758( C1218 C1758 ) C1218_=_C1798( C1218 C1798 ) C1218_=_C1925( C1218 C1925 ) C1218_=_C2050( C1218 C2050 ) C1218_=_C2380( C1218 C2380 ) C1218_=_C2431( C1218 C2431 ) \nC1218_=_C2450( C1218 C2450 ) C1218_=_C2627( C1218 C2627 ) C1218_=_C2858( C1218 C2858 ) C1218_=_C3107( C1218 C3107 ) C1218_=_C3248( C1218 C3248 ) C1218_=_C3364( C1218 C3364 ) \nC1218_=_C3365( C1218 C3365 ) C1218_=_C3366( C1218 C3366 ) C1218_=_C3368( C1218 C3368 ) C1218_=_C3370( C1218 C3370 ) C1218_=_C3371( C1218 C3371 ) C1218_=_C3372( C1218 C3372 ) \nC1230_=_C1231( C1230 C1231 ) C1230_=_C1232( C1230 C1232 ) C1230_=_C1234( C1230 C1234 ) C1230_=_C1237( C1230 C1237 ) C1230_=_C1239( C1230 C1239 ) C1230_=_C1241( C1230 C1241 ) \nC1230_=_C1242( C1230 C1242 ) C1230_=_C1244( C1230 C1244 ) C1230_=_C1247( C1230 C1247 ) C1230_=_C1248( C1230 C1248 ) C1230_=_C1249( C1230 C1249 ) C1230_=_C1250( C1230 C1250 ) \nC1230_=_C1251( C1230 C1251 ) C1230_=_C1252( C1230 C1252 ) C1230_=_C1607( C1230 C1607 ) C1230_=_C1608( C1230 C1608 ) C1230_=_C1609( C1230 C1609 ) C1230_=_C1611( C1230 C1611 ) \nC1230_=_C1612( C1230 C1612 ) C1230_=_C1613( C1230 C1613 ) C1230_=_C1615( C1230 C1615 ) C1230_=_C1617( C1230 C1617 ) C1230_=_C1618( C1230 C1618 ) C1230_=_C1620( C1230 C1620 ) \nC1230_=_C1621( C1230 C1621 ) C1230_=_C1622( C1230 C1622 ) C1230_=_C1626( C1230 C1626 ) C1230_=_C1627( C1230 C1627 ) C1230_=_C1628( C1230 C1628 ) C1231_=_C1232( C1231 C1232 ) \nC1231_=_C1234( C1231 C1234 ) C1231_=_C1237( C1231 C1237 ) C1231_=_C1239( C1231 C1239 ) C1231_=_C1241( C1231 C1241 ) C1231_=_C1242( C1231 C1242 ) C1231_=_C1244( C1231 C1244 ) \nC1231_=_C1247( C1231 C1247 ) C1231_=_C1248( C1231 C1248 ) C1231_=_C1249( C1231 C1249 ) C1231_=_C1250( C1231 C1250 ) C1231_=_C1251( C1231 C1251 ) C1231_=_C1252( C1231 C1252 ) \nC1231_=_C1376( C1231 C1376 ) C1231_=_C1815( C1231 C1815 ) C1231_=_C1817( C1231 C1817 ) C1231_=_C1826( C1231 C1826 ) C1231_=_C1829( C1231 C1829 ) C1232_=_C1234( C1232 C1234 ) \nC1232_=_C1237( C1232 C1237 ) C1232_=_C1239( C1232 C1239 ) C1232_=_C1241( C1232 C1241 ) C1232_=_C1242( C1232 C1242 ) C1232_=_C1244( C1232 C1244 ) C1232_=_C1247( C1232 C1247 ) \nC1232_=_C1248( C1232 C1248 ) C1232_=_C1249( C1232 C1249 ) C1232_=_C1250( C1232 C1250 ) C1232_=_C1251( C1232 C1251 ) C1232_=_C1252( C1232 C1252 ) C1232_=_C1256( C1232 C1256 ) \nC1232_=_C1445( C1232 C1445 ) C1232_=_C2003( C1232 C2003 ) C1232_=_C2004( C1232 C2004 ) C1232_=_C2005( C1232 C2005 ) C1232_=_C2006( C1232 C2006 ) C1232_=_C2007( C1232 C2007 ) \nC1232_=_C2008( C1232 C2008 ) C1232_=_C2010( C1232 C2010 ) C1232_=_C2011( C1232 C2011 ) C1232_=_C2012( C1232 C2012 ) C1232_=_C2013( C1232 C2013 ) C1232_=_C2017( C1232 C2017 ) \nC1232_=_C2019( C1232 C2019 ) C1234_=_C1237( C1234 C1237 ) C1234_=_C1239( C1234 C1239 ) C1234_=_C1241( C1234 C1241 ) C1234_=_C1242( C1234 C1242 ) C1234_=_C1244( C1234 C1244 ) \nC1234_=_C1247( C1234 C1247 ) C1234_=_C1248( C1234 C1248 ) C1234_=_C1249( C1234 C1249 ) C1234_=_C1250( C1234 C1250 ) C1234_=_C1251( C1234 C1251 ) C1234_=_C1252( C1234 C1252 ) \nC1234_=_C2184( C1234 C2184 ) C1237_=_C1239( C1237 C1239 ) C1237_=_C1241( C1237 C1241 ) C1237_=_C1242( C1237 C1242 ) C1237_=_C1244( C1237 C1244 ) C1237_=_C1247( C1237 C1247 ) \nC1237_=_C1248( C1237 C1248 ) C1237_=_C1249( C1237 C1249 ) C1237_=_C1250( C1237 C1250 ) C1237_=_C1251( C1237 C1251 ) C1237_=_C1252( C1237 C1252 ) C1237_=_C2149( C1237 C2149 ) \nC1237_=_C2321( C1237 C2321 ) C1239_=_C1241( C1239 C1241 ) C1239_=_C1242( C1239 C1242 ) C1239_=_C1244( C1239 C1244 ) C1239_=_C1247( C1239 C1247 ) C1239_=_C1248( C1239 C1248 ) \nC1239_=_C1249( C1239 C1249 ) C1239_=_C1250( C1239 C1250 ) C1239_=_C1251( C1239 C1251 ) C1239_=_C1252( C1239 C1252 ) C1239_=_C1543( C1239 C1543 ) C1239_=_C1817( C1239 C1817 ) \nC1239_=_C1897( C1239 C1897 ) C1239_=_C2244( C1239 C2244 ) C1239_=_C2753( C1239 C2753 ) C1239_=_C2754( C1239 C2754 ) C1239_=_C2755( C1239 C2755 ) C1239_=_C2756( C1239 C2756 ) \nC1239_=_C2757( C1239 C2757 ) C1239_=_C2758( C1239 C2758 ) C1239_=_C2760( C1239 C2760 ) C1239_=_C2761( C1239 C2761 ) C1239_=_C2762( C1239 C2762 ) C1239_=_C2763( C1239 C2763 ) \nC1239_=_C2765( C1239 C2765 ) C1239_=_C2766( C1239 C2766 ) C1239_=_C2768( C1239 C2768 ) C1241_=_C1242( C1241 C1242 ) C1241_=_C1244( C1241 C1244 ) C1241_=_C1247( C1241 C1247 ) \nC1241_=_C1248( C1241 C1248 ) C1241_=_C1249( C1241 C1249 ) C1241_=_C1250( C1241 C1250 ) C1241_=_C1251( C1241 C1251 ) C1241_=_C1252( C1241 C1252 ) C1241_=_C1617( C1241 C1617 ) \nC1241_=_C2757( C1241 C2757 ) C1241_=_C3352( C1241 C3352 ) C1241_=_C3359( C1241 C3359 ) C1241_=_C3361( C1241 C3361 ) C1241_=_C3362( C1241 C3362 ) C1242_=_C1244( C1242 C1244 ) \nC1242_=_C1247( C1242 C1247 ) C1242_=_C1248( C1242 C1248 ) C1242_=_C1249( C1242 C1249 ) C1242_=_C1250( C1242 C1250 ) C1242_=_C1251( C1242 C1251 ) C1242_=_C1252( C1242 C1252 ) \nC1242_=_C1458( C1242 C1458 ) C1242_=_C2328( C1242 C2328 ) C1244_=_C1247( C1244 C1247 ) C1244_=_C1248( C1244 C1248 ) C1244_=_C1249( C1244 C1249 ) C1244_=_C1250( C1244 C1250 ) \nC1244_=_C1251( C1244 C1251 ) C1244_=_C1252( C1244 C1252 ) C1244_=_C2329( C1244 C2329 ) C1244_=_C3203( C1244 C3203 ) C1244_=_C3365( C1244 C3365 ) C1244_=_C3549( C1244 C3549 ) \nC1247_=_C1248( C1247 C1248 ) C1247_=_C1249( C1247 C1249 ) C1247_=_C1250( C1247 C1250 ) C1247_=_C1251( C1247 C1251 ) C1247_=_C1252( C1247 C1252 ) C1247_=_C2331( C1247 C2331 ) \nC1247_=_C3848( C1247 C3848 ) C1248_=_C1249( C1248 C1249 ) C1248_=_C1250( C1248 C1250 ) C1248_=_C1251( C1248 C1251 ) C1248_=_C1252( C1248 C1252 ) C1248_=_C1620( C1248 C1620 ) \nC1248_=_C2760( C1248 C2760 ) C1248_=_C3542( C1248 C3542 ) C1248_=_C3874( C1248 C3874 ) C1248_=_C3875( C1248 C3875 ) C1249_=_C1250( C1249 C1250 ) C1249_=_C1251( C1249 C1251 ) \nC1249_=_C1252( C1249 C1252 ) C1249_=_C1621( C1249 C1621 ) C1249_=_C2762( C1249 C2762 ) C1249_=_C3543( C1249 C3543 ) C1249_=_C3641( C1249 C3641 ) C1249_=_C3958( C1249 C3958 ) \nC1249_=_C3960( C1249 C3960 ) C1250_=_C1251( C1250 C1251 ) C1250_=_C1252( C1250 C1252 ) C1250_=_C1622( C1250 C1622 ) C1250_=_C2763( C1250 C2763 ) C1250_=_C3544( C1250 C3544 ) \nC1250_=_C3964( C1250 C3964 ) C1250_=_C3966( C1250 C3966 ) C1251_=_C1252( C1251 C1252 ) C1251_=_C1463( C1251 C1463 ) C1251_=_C1485(</w:t>
      </w:r>
    </w:p>
    <w:p>
      <w:pPr>
        <w:pStyle w:val="PreformattedText"/>
        <w:bidi w:val="0"/>
        <w:spacing w:before="0" w:after="0"/>
        <w:jc w:val="left"/>
        <w:rPr/>
      </w:pPr>
      <w:r>
        <w:rPr/>
        <w:t xml:space="preserve"> </w:t>
      </w:r>
      <w:r>
        <w:rPr/>
        <w:t>C1251 C1485 ) C1251_=_C1889( C1251 C1889 ) \nC1251_=_C1959( C1251 C1959 ) C1251_=_C2138( C1251 C2138 ) C1251_=_C2639( C1251 C2639 ) C1251_=_C2724( C1251 C2724 ) C1251_=_C3011( C1251 C3011 ) C1251_=_C3165( C1251 C3165 ) \nC1251_=_C3361( C1251 C3361 ) C1251_=_C3410( C1251 C3410 ) C1251_=_C3545( C1251 C3545 ) C1251_=_C3683( C1251 C3683 ) C1251_=_C3750( C1251 C3750 ) C1251_=_C3874( C1251 C3874 ) \nC1251_=_C3958( C1251 C3958 ) C1251_=_C3964( C1251 C3964 ) C1251_=_C4003( C1251 C4003 ) C1251_=_C4006( C1251 C4006 ) C1251_=_C4029( C1251 C4029 ) C1251_=_C4030( C1251 C4030 ) \nC1252_=_C1464( C1252 C1464 ) C1252_=_C1487( C1252 C1487 ) C1252_=_C1829( C1252 C1829 ) C1252_=_C1960( C1252 C1960 ) C1252_=_C2256( C1252 C2256 ) C1252_=_C2725( C1252 C2725 ) \nC1252_=_C2810( C1252 C2810 ) C1252_=_C2995( C1252 C2995 ) C1252_=_C3169( C1252 C3169 ) C1252_=_C3362( C1252 C3362 ) C1252_=_C3411( C1252 C3411 ) C1252_=_C3547( C1252 C3547 ) \nC1252_=_C3686( C1252 C3686 ) C1252_=_C3875( C1252 C3875 ) C1252_=_C3960( C1252 C3960 ) C1252_=_C3966( C1252 C3966 ) C1252_=_C4073( C1252 C4073 ) C1254_=_C1255( C1254 C1255 ) \nC1254_=_C1256( C1254 C1256 ) C1254_=_C1261( C1254 C1261 ) C1254_=_C1262( C1254 C1262 ) C1254_=_C1269( C1254 C1269 ) C1254_=_C1373( C1254 C1373 ) C1254_=_C1442( C1254 C1442 ) \nC1254_=_C1469( C1254 C1469 ) C1254_=_C1478( C1254 C1478 ) C1254_=_C1481( C1254 C1481 ) C1254_=_C1484( C1254 C1484 ) C1254_=_C1485( C1254 C1485 ) C1254_=_C1486( C1254 C1486 ) \nC1254_=_C1487( C1254 C1487 ) C1255_=_C1256( C1255 C1256 ) C1255_=_C1261( C1255 C1261 ) C1255_=_C1262( C1255 C1262 ) C1255_=_C1269( C1255 C1269 ) C1255_=_C1607( C1255 C1607 ) \nC1255_=_C1711( C1255 C1711 ) C1255_=_C1715( C1255 C1715 ) C1255_=_C1719( C1255 C1719 ) C1255_=_C1724( C1255 C1724 ) C1255_=_C1725( C1255 C1725 ) C1256_=_C1261( C1256 C1261 ) \nC1256_=_C1262( C1256 C1262 ) C1256_=_C1269( C1256 C1269 ) C1256_=_C1445( C1256 C1445 ) C1256_=_C2003( C1256 C2003 ) C1256_=_C2004( C1256 C2004 ) C1256_=_C2005( C1256 C2005 ) \nC1256_=_C2006( C1256 C2006 ) C1256_=_C2007( C1256 C2007 ) C1256_=_C2008( C1256 C2008 ) C1256_=_C2010( C1256 C2010 ) C1256_=_C2011( C1256 C2011 ) C1256_=_C2012( C1256 C2012 ) \nC1256_=_C2013( C1256 C2013 ) C1256_=_C2017( C1256 C2017 ) C1256_=_C2019( C1256 C2019 ) C1261_=_C1262( C1261 C1262 ) C1261_=_C1269( C1261 C1269 ) C1261_=_C2151( C1261 C2151 ) \nC1261_=_C2645( C1261 C2645 ) C1261_=_C2647( C1261 C2647 ) C1261_=_C2652( C1261 C2652 ) C1262_=_C1269( C1262 C1269 ) C1262_=_C2322( C1262 C2322 ) C1262_=_C2684( C1262 C2684 ) \nC1262_=_C2686( C1262 C2686 ) C1262_=_C2697( C1262 C2697 ) C1262_=_C2699( C1262 C2699 ) C1269_=_C2330( C1269 C2330 ) C1269_=_C2799( C1269 C2799 ) C1269_=_C3260( C1269 C3260 ) \nC1269_=_C3707( C1269 C3707 ) C1269_=_C3709( C1269 C3709 ) C1286_=_C1432( C1286 C1432 ) C1286_=_C2012( C1286 C2012 ) C1286_=_C3394( C1286 C3394 ) C1286_=_C3502( C1286 C3502 ) \nC1286_=_C3519( C1286 C3519 ) C1286_=_C3526( C1286 C3526 ) C1286_=_C3579( C1286 C3579 ) C1286_=_C3624( C1286 C3624 ) C1286_=_C3632( C1286 C3632 ) C1286_=_C3633( C1286 C3633 ) \nC1286_=_C3634( C1286 C3634 ) C1286_=_C3635( C1286 C3635 ) C1286_=_C3636( C1286 C3636 ) C1286_=_C3637( C1286 C3637 ) C1286_=_C3638( C1286 C3638 ) C1286_=_C3639( C1286 C3639 ) \nC1304_=_C1311( C1304 C1311 ) C1304_=_C1350( C1304 C1350 ) C1304_=_C1541( C1304 C1541 ) C1304_=_C1895( C1304 C1895 ) C1304_=_C2004( C1304 C2004 ) C1304_=_C2356( C1304 C2356 ) \nC1304_=_C2357( C1304 C2357 ) C1304_=_C2358( C1304 C2358 ) C1304_=_C2359( C1304 C2359 ) C1304_=_C2361( C1304 C2361 ) C1304_=_C2364( C1304 C2364 ) C1304_=_C2365( C1304 C2365 ) \nC1304_=_C2366( C1304 C2366 ) C1304_=_C2367( C1304 C2367 ) C1304_=_C2368( C1304 C2368 ) C1304_=_C2369( C1304 C2369 ) C1304_=_C2370( C1304 C2370 ) C1304_=_C2371( C1304 C2371 ) \nC1304_=_C2372( C1304 C2372 ) C1304_=_C2373( C1304 C2373 ) C1311_=_C1333( C1311 C1333 ) C1311_=_C1478( C1311 C1478 ) C1311_=_C1719( C1311 C1719 ) C1311_=_C1757( C1311 C1757 ) \nC1311_=_C2131( C1311 C2131 ) C1311_=_C2467( C1311 C2467 ) C1311_=_C2645( C1311 C2645 ) C1311_=_C2686( C1311 C2686 ) C1311_=_C2857( C1311 C2857 ) C1311_=_C3260( C1311 C3260 ) \nC1311_=_C3262( C1311 C3262 ) C1311_=_C3263( C1311 C3263 ) C1311_=_C3265( C1311 C3265 ) C1333_=_C1478( C1333 C1478 ) C1333_=_C1719( C1333 C1719 ) C1333_=_C1757( C1333 C1757 ) \nC1333_=_C2131( C1333 C2131 ) C1333_=_C2467( C1333 C2467 ) C1333_=_C2645( C1333 C2645 ) C1333_=_C2686( C1333 C2686 ) C1333_=_C2857( C1333 C2857 ) C1333_=_C3260( C1333 C3260 ) \nC1333_=_C3262( C1333 C3262 ) C1333_=_C3263( C1333 C3263 ) C1333_=_C3265( C1333 C3265 ) C1350_=_C1371( C1350 C1371 ) C1350_=_C1541( C1350 C1541 ) C1350_=_C1895( C1350 C1895 ) \nC1350_=_C2004( C1350 C2004 ) C1350_=_C2356( C1350 C2356 ) C1350_=_C2357( C1350 C2357 ) C1350_=_C2358( C1350 C2358 ) C1350_=_C2359( C1350 C2359 ) C1350_=_C2361( C1350 C2361 ) \nC1350_=_C2364( C1350 C2364 ) C1350_=_C2365( C1350 C2365 ) C1350_=_C2366( C1350 C2366 ) C1350_=_C2367( C1350 C2367 ) C1350_=_C2368( C1350 C2368 ) C1350_=_C2369( C1350 C2369 ) \nC1350_=_C2370( C1350 C2370 ) C1350_=_C2371( C1350 C2371 ) C1350_=_C2372( C1350 C2372 ) C1350_=_C2373( C1350 C2373 ) C1371_=_C1511( C1371 C1511 ) C1371_=_C1982( C1371 C1982 ) \nC1371_=_C2123( C1371 C2123 ) C1371_=_C2461( C1371 C2461 ) C1371_=_C2549( C1371 C2549 ) C1371_=_C2668( C1371 C2668 ) C1371_=_C3013( C1371 C3013 ) C1371_=_C3327( C1371 C3327 ) \nC1371_=_C3414( C1371 C3414 ) C1371_=_C3461( C1371 C3461 ) C1371_=_C3524( C1371 C3524 ) C1371_=_C3562( C1371 C3562 ) C1371_=_C3801( C1371 C3801 ) C1371_=_C3893( C1371 C3893 ) \nC1371_=_C3934( C1371 C3934 ) C1371_=_C4000( C1371 C4000 ) C1371_=_C4092( C1371 C4092 ) C1372_=_C1373( C1372 C1373 ) C1372_=_C1374( C1372 C1374 ) C1372_=_C1375( C1372 C1375 ) \nC1372_=_C1376( C1372 C1376 ) C1372_=_C1377( C1372 C1377 ) C1372_=_C1378( C1372 C1378 ) C1372_=_C1379( C1372 C1379 ) C1372_=_C1380( C1372 C1380 ) C1372_=_C1382( C1372 C1382 ) \nC1372_=_C1383( C1372 C1383 ) C1372_=_C1384( C1372 C1384 ) C1372_=_C1385( C1372 C1385 ) C1372_=_C1386( C1372 C1386 ) C1372_=_C1387( C1372 C1387 ) C1372_=_C1388( C1372 C1388 ) \nC1372_=_C1390( C1372 C1390 ) C1372_=_C1391( C1372 C1391 ) C1372_=_C1394( C1372 C1394 ) C1372_=_C1442( C1372 C1442 ) C1372_=_C1443( C1372 C1443 ) C1372_=_C1444( C1372 C1444 ) \nC1372_=_C1445( C1372 C1445 ) C1372_=_C1447( C1372 C1447 ) C1372_=_C1450( C1372 C1450 ) C1372_=_C1451( C1372 C1451 ) C1372_=_C1452( C1372 C1452 ) C1372_=_C1453( C1372 C1453 ) \nC1372_=_C1455( C1372 C1455 ) C1372_=_C1456( C1372 C1456 ) C1372_=_C1457( C1372 C1457 ) C1372_=_C1458( C1372 C1458 ) C1372_=_C1461( C1372 C1461 ) C1372_=_C1462( C1372 C1462 ) \nC1372_=_C1463( C1372 C1463 ) C1372_=_C1464( C1372 C1464 ) C1372_=_C1465( C1372 C1465 ) C1372_=_C1466( C1372 C1466 ) C1373_=_C1374( C1373 C1374 ) C1373_=_C1375( C1373 C1375 ) \nC1373_=_C1376( C1373 C1376 ) C1373_=_C1377( C1373 C1377 ) C1373_=_C1378( C1373 C1378 ) C1373_=_C1379( C1373 C1379 ) C1373_=_C1380( C1373 C1380 ) C1373_=_C1382( C1373 C1382 ) \nC1373_=_C1383( C1373 C1383 ) C1373_=_C1384( C1373 C1384 ) C1373_=_C1385( C1373 C1385 ) C1373_=_C1386( C1373 C1386 ) C1373_=_C1387( C1373 C1387 ) C1373_=_C1388( C1373 C1388 ) \nC1373_=_C1390( C1373 C1390 ) C1373_=_C1391( C1373 C1391 ) C1373_=_C1394( C1373 C1394 ) C1373_=_C1442( C1373 C1442 ) C1373_=_C1469( C1373 C1469 ) C1373_=_C1478( C1373 C1478 ) \nC1373_=_C1481( C1373 C1481 ) C1373_=_C1484( C1373 C1484 ) C1373_=_C1485( C1373 C1485 ) C1373_=_C1486( C1373 C1486 ) C1373_=_C1487( C1373 C1487 ) C1374_=_C1375( C1374 C1375 ) \nC1374_=_C1376( C1374 C1376 ) C1374_=_C1377( C1374 C1377 ) C1374_=_C1378( C1374 C1378 ) C1374_=_C1379( C1374 C1379 ) C1374_=_C1380( C1374 C1380 ) C1374_=_C1382( C1374 C1382 ) \nC1374_=_C1383( C1374 C1383 ) C1374_=_C1384( C1374 C1384 ) C1374_=_C1385( C1374 C1385 ) C1374_=_C1386( C1374 C1386 ) C1374_=_C1387( C1374 C1387 ) C1374_=_C1388( C1374 C1388 ) \nC1374_=_C1390( C1374 C1390 ) C1374_=_C1391( C1374 C1391 ) C1374_=_C1394( C1374 C1394 ) C1374_=_C1658( C1374 C1658 ) C1375_=_C1376( C1375 C1376 ) C1375_=_C1377( C1375 C1377 ) \nC1375_=_C1378( C1375 C1378 ) C1375_=_C1379( C1375 C1379 ) C1375_=_C1380( C1375 C1380 ) C1375_=_C1382( C1375 C1382 ) C1375_=_C1383( C1375 C1383 ) C1375_=_C1384( C1375 C1384 ) \nC1375_=_C1385( C1375 C1385 ) C1375_=_C1386( C1375 C1386 ) C1375_=_C1387( C1375 C1387 ) C1375_=_C1388( C1375 C1388 ) C1375_=_C1390( C1375 C1390 ) C1375_=_C1391( C1375 C1391 ) \nC1375_=_C1394( C1375 C1394 ) C1375_=_C1747( C1375 C1747 ) C1376_=_C1377( C1376 C1377 ) C1376_=_C1378( C1376 C1378 ) C1376_=_C1379( C1376 C1379 ) C1376_=_C1380( C1376 C1380 ) \nC1376_=_C1382( C1376 C1382 ) C1376_=_C1383( C1376 C1383 ) C1376_=_C1384( C1376 C1384 ) C1376_=_C1385( C1376 C1385 ) C1376_=_C1386( C1376 C1386 ) C1376_=_C1387( C1376 C1387 ) \nC1376_=_C1388( C1376 C1388 ) C1376_=_C1390( C1376 C1390 ) C1376_=_C1391( C1376 C1391 ) C1376_=_C1394( C1376 C1394 ) C1376_=_C1815( C1376 C1815 ) C1376_=_C1817( C1376 C1817 ) \nC1376_=_C1826( C1376 C1826 ) C1376_=_C1829( C1376 C1829 ) C1377_=_C1378( C1377 C1378 ) C1377_=_C1379( C1377 C1379 ) C1377_=_C1380( C1377 C1380 ) C1377_=_C1382( C1377 C1382 ) \nC1377_=_C1383( C1377 C1383 ) C1377_=_C1384( C1377 C1384 ) C1377_=_C1385( C1377 C1385 ) C1377_=_C1386( C1377 C1386 ) C1377_=_C1387( C1377 C1387 ) C1377_=_C1388( C1377 C1388 ) \nC1377_=_C1390( C1377 C1390 ) C1377_=_C1391( C1377 C1391 ) C1377_=_C1394( C1377 C1394 ) C1377_=_C1444( C1377 C1444 ) C1377_=_C1959( C1377 C1959 ) C1377_=_C1960( C1377 C1960 ) \nC1378_=_C1379( C1378 C1379 ) C1378_=_C1380( C1378 C1380 ) C1378_=_C1382( C1378 C1382 ) C1378_=_C1383( C1378 C1383 ) C1378_=_C1384( C1378 C1384 ) C1378_=_C1385( C1378 C1385 ) \nC1378_=_C1386( C1378 C1386 ) C1378_=_C1387( C1378 C1387 ) C1378_=_C1388( C1378 C1388 ) C1378_=_C1390( C1378 C1390 ) C1378_=_C1391( C1378 C1391 ) C1378_=_C1394( C1378 C1394 ) \nC1378_=_C2244( C1378 C2244 ) C1378_=_C2250( C1378 C2250 ) C1378_=_C2256( C1378 C2256 ) C1379_=_C1380( C1379 C1380 ) C1379_=_C1382( C1379 C1382 ) C1379_=_C1383( C1379 C1383 ) \nC1379_=_C1384(</w:t>
      </w:r>
    </w:p>
    <w:p>
      <w:pPr>
        <w:pStyle w:val="PreformattedText"/>
        <w:bidi w:val="0"/>
        <w:spacing w:before="0" w:after="0"/>
        <w:jc w:val="left"/>
        <w:rPr/>
      </w:pPr>
      <w:r>
        <w:rPr/>
        <w:t xml:space="preserve"> </w:t>
      </w:r>
      <w:r>
        <w:rPr/>
        <w:t>C1379 C1384 ) C1379_=_C1385( C1379 C1385 ) C1379_=_C1386( C1379 C1386 ) C1379_=_C1387( C1379 C1387 ) C1379_=_C1388( C1379 C1388 ) C1379_=_C1390( C1379 C1390 ) \nC1379_=_C1391( C1379 C1391 ) C1379_=_C1394( C1379 C1394 ) C1380_=_C1382( C1380 C1382 ) C1380_=_C1383( C1380 C1383 ) C1380_=_C1384( C1380 C1384 ) C1380_=_C1385( C1380 C1385 ) \nC1380_=_C1386( C1380 C1386 ) C1380_=_C1387( C1380 C1387 ) C1380_=_C1388( C1380 C1388 ) C1380_=_C1390( C1380 C1390 ) C1380_=_C1391( C1380 C1391 ) C1380_=_C1394( C1380 C1394 ) \nC1380_=_C1450( C1380 C1450 ) C1380_=_C1634( C1380 C1634 ) C1380_=_C2477( C1380 C2477 ) C1380_=_C2714( C1380 C2714 ) C1380_=_C2724( C1380 C2724 ) C1380_=_C2725( C1380 C2725 ) \nC1382_=_C1383( C1382 C1383 ) C1382_=_C1384( C1382 C1384 ) C1382_=_C1385( C1382 C1385 ) C1382_=_C1386( C1382 C1386 ) C1382_=_C1387( C1382 C1387 ) C1382_=_C1388( C1382 C1388 ) \nC1382_=_C1390( C1382 C1390 ) C1382_=_C1391( C1382 C1391 ) C1382_=_C1394( C1382 C1394 ) C1383_=_C1384( C1383 C1384 ) C1383_=_C1385( C1383 C1385 ) C1383_=_C1386( C1383 C1386 ) \nC1383_=_C1387( C1383 C1387 ) C1383_=_C1388( C1383 C1388 ) C1383_=_C1390( C1383 C1390 ) C1383_=_C1391( C1383 C1391 ) C1383_=_C1394( C1383 C1394 ) C1383_=_C1615( C1383 C1615 ) \nC1383_=_C2753( C1383 C2753 ) C1383_=_C2806( C1383 C2806 ) C1383_=_C2810( C1383 C2810 ) C1384_=_C1385( C1384 C1385 ) C1384_=_C1386( C1384 C1386 ) C1384_=_C1387( C1384 C1387 ) \nC1384_=_C1388( C1384 C1388 ) C1384_=_C1390( C1384 C1390 ) C1384_=_C1391( C1384 C1391 ) C1384_=_C1394( C1384 C1394 ) C1384_=_C1451( C1384 C1451 ) C1384_=_C2359( C1384 C2359 ) \nC1384_=_C2754( C1384 C2754 ) C1384_=_C2991( C1384 C2991 ) C1384_=_C2995( C1384 C2995 ) C1385_=_C1386( C1385 C1386 ) C1385_=_C1387( C1385 C1387 ) C1385_=_C1388( C1385 C1388 ) \nC1385_=_C1390( C1385 C1390 ) C1385_=_C1391( C1385 C1391 ) C1385_=_C1394( C1385 C1394 ) C1385_=_C1452( C1385 C1452 ) C1385_=_C2756( C1385 C2756 ) C1385_=_C3165( C1385 C3165 ) \nC1385_=_C3168( C1385 C3168 ) C1385_=_C3169( C1385 C3169 ) C1386_=_C1387( C1386 C1387 ) C1386_=_C1388( C1386 C1388 ) C1386_=_C1390( C1386 C1390 ) C1386_=_C1391( C1386 C1391 ) \nC1386_=_C1394( C1386 C1394 ) C1386_=_C1456( C1386 C1456 ) C1386_=_C3410( C1386 C3410 ) C1386_=_C3411( C1386 C3411 ) C1386_=_C3412( C1386 C3412 ) C1386_=_C3414( C1386 C3414 ) \nC1387_=_C1388( C1387 C1388 ) C1387_=_C1390( C1387 C1390 ) C1387_=_C1391( C1387 C1391 ) C1387_=_C1394( C1387 C1394 ) C1387_=_C1461( C1387 C1461 ) C1387_=_C3683( C1387 C3683 ) \nC1387_=_C3686( C1387 C3686 ) C1388_=_C1390( C1388 C1390 ) C1388_=_C1391( C1388 C1391 ) C1388_=_C1394( C1388 C1394 ) C1388_=_C3366( C1388 C3366 ) C1388_=_C3718( C1388 C3718 ) \nC1390_=_C1391( C1390 C1391 ) C1390_=_C1394( C1390 C1394 ) C1390_=_C2365( C1390 C2365 ) C1390_=_C3768( C1390 C3768 ) C1391_=_C1394( C1391 C1394 ) C1391_=_C1639( C1391 C1639 ) \nC1394_=_C1466( C1394 C1466 ) C1394_=_C1626( C1394 C1626 ) C1394_=_C2017( C1394 C2017 ) C1394_=_C3210( C1394 C3210 ) C1394_=_C3732( C1394 C3732 ) C1394_=_C4029( C1394 C4029 ) \nC1394_=_C4073( C1394 C4073 ) C1394_=_C4076( C1394 C4076 ) C1394_=_C4092( C1394 C4092 ) C1432_=_C2012( C1432 C2012 ) C1432_=_C3394( C1432 C3394 ) C1432_=_C3502( C1432 C3502 ) \nC1432_=_C3519( C1432 C3519 ) C1432_=_C3526( C1432 C3526 ) C1432_=_C3579( C1432 C3579 ) C1432_=_C3624( C1432 C3624 ) C1432_=_C3632( C1432 C3632 ) C1432_=_C3633( C1432 C3633 ) \nC1432_=_C3634( C1432 C3634 ) C1432_=_C3635( C1432 C3635 ) C1432_=_C3636( C1432 C3636 ) C1432_=_C3637( C1432 C3637 ) C1432_=_C3638( C1432 C3638 ) C1432_=_C3639( C1432 C3639 ) \nC1442_=_C1443( C1442 C1443 ) C1442_=_C1444( C1442 C1444 ) C1442_=_C1445( C1442 C1445 ) C1442_=_C1447( C1442 C1447 ) C1442_=_C1450( C1442 C1450 ) C1442_=_C1451( C1442 C1451 ) \nC1442_=_C1452( C1442 C1452 ) C1442_=_C1453( C1442 C1453 ) C1442_=_C1455( C1442 C1455 ) C1442_=_C1456( C1442 C1456 ) C1442_=_C1457( C1442 C1457 ) C1442_=_C1458( C1442 C1458 ) \nC1442_=_C1461( C1442 C1461 ) C1442_=_C1462( C1442 C1462 ) C1442_=_C1463( C1442 C1463 ) C1442_=_C1464( C1442 C1464 ) C1442_=_C1465( C1442 C1465 ) C1442_=_C1466( C1442 C1466 ) \nC1442_=_C1469( C1442 C1469 ) C1442_=_C1478( C1442 C1478 ) C1442_=_C1481( C1442 C1481 ) C1442_=_C1484( C1442 C1484 ) C1442_=_C1485( C1442 C1485 ) C1442_=_C1486( C1442 C1486 ) \nC1442_=_C1487( C1442 C1487 ) C1443_=_C1444( C1443 C1444 ) C1443_=_C1445( C1443 C1445 ) C1443_=_C1447( C1443 C1447 ) C1443_=_C1450( C1443 C1450 ) C1443_=_C1451( C1443 C1451 ) \nC1443_=_C1452( C1443 C1452 ) C1443_=_C1453( C1443 C1453 ) C1443_=_C1455( C1443 C1455 ) C1443_=_C1456( C1443 C1456 ) C1443_=_C1457( C1443 C1457 ) C1443_=_C1458( C1443 C1458 ) \nC1443_=_C1461( C1443 C1461 ) C1443_=_C1462( C1443 C1462 ) C1443_=_C1463( C1443 C1463 ) C1443_=_C1464( C1443 C1464 ) C1443_=_C1465( C1443 C1465 ) C1443_=_C1466( C1443 C1466 ) \nC1443_=_C1567( C1443 C1567 ) C1443_=_C1570( C1443 C1570 ) C1444_=_C1445( C1444 C1445 ) C1444_=_C1447( C1444 C1447 ) C1444_=_C1450( C1444 C1450 ) C1444_=_C1451( C1444 C1451 ) \nC1444_=_C1452( C1444 C1452 ) C1444_=_C1453( C1444 C1453 ) C1444_=_C1455( C1444 C1455 ) C1444_=_C1456( C1444 C1456 ) C1444_=_C1457( C1444 C1457 ) C1444_=_C1458( C1444 C1458 ) \nC1444_=_C1461( C1444 C1461 ) C1444_=_C1462( C1444 C1462 ) C1444_=_C1463( C1444 C1463 ) C1444_=_C1464( C1444 C1464 ) C1444_=_C1465( C1444 C1465 ) C1444_=_C1466( C1444 C1466 ) \nC1444_=_C1959( C1444 C1959 ) C1444_=_C1960( C1444 C1960 ) C1445_=_C1447( C1445 C1447 ) C1445_=_C1450( C1445 C1450 ) C1445_=_C1451( C1445 C1451 ) C1445_=_C1452( C1445 C1452 ) \nC1445_=_C1453( C1445 C1453 ) C1445_=_C1455( C1445 C1455 ) C1445_=_C1456( C1445 C1456 ) C1445_=_C1457( C1445 C1457 ) C1445_=_C1458( C1445 C1458 ) C1445_=_C1461( C1445 C1461 ) \nC1445_=_C1462( C1445 C1462 ) C1445_=_C1463( C1445 C1463 ) C1445_=_C1464( C1445 C1464 ) C1445_=_C1465( C1445 C1465 ) C1445_=_C1466( C1445 C1466 ) C1445_=_C2003( C1445 C2003 ) \nC1445_=_C2004( C1445 C2004 ) C1445_=_C2005( C1445 C2005 ) C1445_=_C2006( C1445 C2006 ) C1445_=_C2007( C1445 C2007 ) C1445_=_C2008( C1445 C2008 ) C1445_=_C2010( C1445 C2010 ) \nC1445_=_C2011( C1445 C2011 ) C1445_=_C2012( C1445 C2012 ) C1445_=_C2013( C1445 C2013 ) C1445_=_C2017( C1445 C2017 ) C1445_=_C2019( C1445 C2019 ) C1447_=_C1450( C1447 C1450 ) \nC1447_=_C1451( C1447 C1451 ) C1447_=_C1452( C1447 C1452 ) C1447_=_C1453( C1447 C1453 ) C1447_=_C1455( C1447 C1455 ) C1447_=_C1456( C1447 C1456 ) C1447_=_C1457( C1447 C1457 ) \nC1447_=_C1458( C1447 C1458 ) C1447_=_C1461( C1447 C1461 ) C1447_=_C1462( C1447 C1462 ) C1447_=_C1463( C1447 C1463 ) C1447_=_C1464( C1447 C1464 ) C1447_=_C1465( C1447 C1465 ) \nC1447_=_C1466( C1447 C1466 ) C1450_=_C1451( C1450 C1451 ) C1450_=_C1452( C1450 C1452 ) C1450_=_C1453( C1450 C1453 ) C1450_=_C1455( C1450 C1455 ) C1450_=_C1456( C1450 C1456 ) \nC1450_=_C1457( C1450 C1457 ) C1450_=_C1458( C1450 C1458 ) C1450_=_C1461( C1450 C1461 ) C1450_=_C1462( C1450 C1462 ) C1450_=_C1463( C1450 C1463 ) C1450_=_C1464( C1450 C1464 ) \nC1450_=_C1465( C1450 C1465 ) C1450_=_C1466( C1450 C1466 ) C1450_=_C1634( C1450 C1634 ) C1450_=_C2477( C1450 C2477 ) C1450_=_C2714( C1450 C2714 ) C1450_=_C2724( C1450 C2724 ) \nC1450_=_C2725( C1450 C2725 ) C1451_=_C1452( C1451 C1452 ) C1451_=_C1453( C1451 C1453 ) C1451_=_C1455( C1451 C1455 ) C1451_=_C1456( C1451 C1456 ) C1451_=_C1457( C1451 C1457 ) \nC1451_=_C1458( C1451 C1458 ) C1451_=_C1461( C1451 C1461 ) C1451_=_C1462( C1451 C1462 ) C1451_=_C1463( C1451 C1463 ) C1451_=_C1464( C1451 C1464 ) C1451_=_C1465( C1451 C1465 ) \nC1451_=_C1466( C1451 C1466 ) C1451_=_C2359( C1451 C2359 ) C1451_=_C2754( C1451 C2754 ) C1451_=_C2991( C1451 C2991 ) C1451_=_C2995( C1451 C2995 ) C1452_=_C1453( C1452 C1453 ) \nC1452_=_C1455( C1452 C1455 ) C1452_=_C1456( C1452 C1456 ) C1452_=_C1457( C1452 C1457 ) C1452_=_C1458( C1452 C1458 ) C1452_=_C1461( C1452 C1461 ) C1452_=_C1462( C1452 C1462 ) \nC1452_=_C1463( C1452 C1463 ) C1452_=_C1464( C1452 C1464 ) C1452_=_C1465( C1452 C1465 ) C1452_=_C1466( C1452 C1466 ) C1452_=_C2756( C1452 C2756 ) C1452_=_C3165( C1452 C3165 ) \nC1452_=_C3168( C1452 C3168 ) C1452_=_C3169( C1452 C3169 ) C1453_=_C1455( C1453 C1455 ) C1453_=_C1456( C1453 C1456 ) C1453_=_C1457( C1453 C1457 ) C1453_=_C1458( C1453 C1458 ) \nC1453_=_C1461( C1453 C1461 ) C1453_=_C1462( C1453 C1462 ) C1453_=_C1463( C1453 C1463 ) C1453_=_C1464( C1453 C1464 ) C1453_=_C1465( C1453 C1465 ) C1453_=_C1466( C1453 C1466 ) \nC1455_=_C1456( C1455 C1456 ) C1455_=_C1457( C1455 C1457 ) C1455_=_C1458( C1455 C1458 ) C1455_=_C1461( C1455 C1461 ) C1455_=_C1462( C1455 C1462 ) C1455_=_C1463( C1455 C1463 ) \nC1455_=_C1464( C1455 C1464 ) C1455_=_C1465( C1455 C1465 ) C1455_=_C1466( C1455 C1466 ) C1455_=_C3394( C1455 C3394 ) C1456_=_C1457( C1456 C1457 ) C1456_=_C1458( C1456 C1458 ) \nC1456_=_C1461( C1456 C1461 ) C1456_=_C1462( C1456 C1462 ) C1456_=_C1463( C1456 C1463 ) C1456_=_C1464( C1456 C1464 ) C1456_=_C1465( C1456 C1465 ) C1456_=_C1466( C1456 C1466 ) \nC1456_=_C3410( C1456 C3410 ) C1456_=_C3411( C1456 C3411 ) C1456_=_C3412( C1456 C3412 ) C1456_=_C3414( C1456 C3414 ) C1457_=_C1458( C1457 C1458 ) C1457_=_C1461( C1457 C1461 ) \nC1457_=_C1462( C1457 C1462 ) C1457_=_C1463( C1457 C1463 ) C1457_=_C1464( C1457 C1464 ) C1457_=_C1465( C1457 C1465 ) C1457_=_C1466( C1457 C1466 ) C1457_=_C3497( C1457 C3497 ) \nC1458_=_C1461( C1458 C1461 ) C1458_=_C1462( C1458 C1462 ) C1458_=_C1463( C1458 C1463 ) C1458_=_C1464( C1458 C1464 ) C1458_=_C1465( C1458 C1465 ) C1458_=_C1466( C1458 C1466 ) \nC1458_=_C2328( C1458 C2328 ) C1461_=_C1462( C1461 C1462 ) C1461_=_C1463( C1461 C1463 ) C1461_=_C1464( C1461 C1464 ) C1461_=_C1465( C1461 C1465 ) C1461_=_C1466( C1461 C1466 ) \nC1461_=_C3683( C1461 C3683 ) C1461_=_C3686( C1461 C3686 ) C1462_=_C1463( C1462 C1463 ) C1462_=_C1464( C1462 C1464 ) C1462_=_C1465( C1462 C1465 ) C1462_=_C1466( C1462 C1466 ) \nC1462_=_C2490( C1462 C2490 ) C1463_=_C1464( C1463 C1464 ) C1463_=_C1465( C1463 C1465 ) C1463_=_C1466( C1463 C1466 ) C1463_=_C1485( C1463 C1485 ) C1463_=_C1889( C1463 C1889 ) \nC1463_=_C1959( C1463 C1959 ) C1463_=_C2138( C1463 C2138 ) C1463_=_C2639(</w:t>
      </w:r>
    </w:p>
    <w:p>
      <w:pPr>
        <w:pStyle w:val="PreformattedText"/>
        <w:bidi w:val="0"/>
        <w:spacing w:before="0" w:after="0"/>
        <w:jc w:val="left"/>
        <w:rPr/>
      </w:pPr>
      <w:r>
        <w:rPr/>
        <w:t xml:space="preserve"> </w:t>
      </w:r>
      <w:r>
        <w:rPr/>
        <w:t>C1463 C2639 ) C1463_=_C2724( C1463 C2724 ) C1463_=_C3011( C1463 C3011 ) C1463_=_C3165( C1463 C3165 ) \nC1463_=_C3361( C1463 C3361 ) C1463_=_C3410( C1463 C3410 ) C1463_=_C3545( C1463 C3545 ) C1463_=_C3683( C1463 C3683 ) C1463_=_C3750( C1463 C3750 ) C1463_=_C3874( C1463 C3874 ) \nC1463_=_C3958( C1463 C3958 ) C1463_=_C3964( C1463 C3964 ) C1463_=_C4003( C1463 C4003 ) C1463_=_C4006( C1463 C4006 ) C1463_=_C4029( C1463 C4029 ) C1463_=_C4030( C1463 C4030 ) \nC1464_=_C1465( C1464 C1465 ) C1464_=_C1466( C1464 C1466 ) C1464_=_C1487( C1464 C1487 ) C1464_=_C1829( C1464 C1829 ) C1464_=_C1960( C1464 C1960 ) C1464_=_C2256( C1464 C2256 ) \nC1464_=_C2725( C1464 C2725 ) C1464_=_C2810( C1464 C2810 ) C1464_=_C2995( C1464 C2995 ) C1464_=_C3169( C1464 C3169 ) C1464_=_C3362( C1464 C3362 ) C1464_=_C3411( C1464 C3411 ) \nC1464_=_C3547( C1464 C3547 ) C1464_=_C3686( C1464 C3686 ) C1464_=_C3875( C1464 C3875 ) C1464_=_C3960( C1464 C3960 ) C1464_=_C3966( C1464 C3966 ) C1464_=_C4073( C1464 C4073 ) \nC1465_=_C1466( C1465 C1466 ) C1466_=_C1626( C1466 C1626 ) C1466_=_C2017( C1466 C2017 ) C1466_=_C3210( C1466 C3210 ) C1466_=_C3732( C1466 C3732 ) C1466_=_C4029( C1466 C4029 ) \nC1466_=_C4073( C1466 C4073 ) C1466_=_C4076( C1466 C4076 ) C1466_=_C4092( C1466 C4092 ) C1469_=_C1478( C1469 C1478 ) C1469_=_C1481( C1469 C1481 ) C1469_=_C1484( C1469 C1484 ) \nC1469_=_C1485( C1469 C1485 ) C1469_=_C1486( C1469 C1486 ) C1469_=_C1487( C1469 C1487 ) C1469_=_C2003( C1469 C2003 ) C1469_=_C2081( C1469 C2081 ) C1469_=_C2145( C1469 C2145 ) \nC1469_=_C2146( C1469 C2146 ) C1469_=_C2148( C1469 C2148 ) C1469_=_C2149( C1469 C2149 ) C1469_=_C2151( C1469 C2151 ) C1469_=_C2152( C1469 C2152 ) C1469_=_C2155( C1469 C2155 ) \nC1469_=_C2159( C1469 C2159 ) C1469_=_C2160( C1469 C2160 ) C1469_=_C2161( C1469 C2161 ) C1478_=_C1481( C1478 C1481 ) C1478_=_C1484( C1478 C1484 ) C1478_=_C1485( C1478 C1485 ) \nC1478_=_C1486( C1478 C1486 ) C1478_=_C1487( C1478 C1487 ) C1478_=_C1719( C1478 C1719 ) C1478_=_C1757( C1478 C1757 ) C1478_=_C2131( C1478 C2131 ) C1478_=_C2467( C1478 C2467 ) \nC1478_=_C2645( C1478 C2645 ) C1478_=_C2686( C1478 C2686 ) C1478_=_C2857( C1478 C2857 ) C1478_=_C3260( C1478 C3260 ) C1478_=_C3262( C1478 C3262 ) C1478_=_C3263( C1478 C3263 ) \nC1478_=_C3265( C1478 C3265 ) C1481_=_C1484( C1481 C1484 ) C1481_=_C1485( C1481 C1485 ) C1481_=_C1486( C1481 C1486 ) C1481_=_C1487( C1481 C1487 ) C1481_=_C1618( C1481 C1618 ) \nC1481_=_C2647( C1481 C2647 ) C1481_=_C2758( C1481 C2758 ) C1481_=_C3352( C1481 C3352 ) C1481_=_C3542( C1481 C3542 ) C1481_=_C3543( C1481 C3543 ) C1481_=_C3544( C1481 C3544 ) \nC1481_=_C3545( C1481 C3545 ) C1481_=_C3547( C1481 C3547 ) C1484_=_C1485( C1484 C1485 ) C1484_=_C1486( C1484 C1486 ) C1484_=_C1487( C1484 C1487 ) C1484_=_C1658( C1484 C1658 ) \nC1484_=_C1802( C1484 C1802 ) C1484_=_C2231( C1484 C2231 ) C1484_=_C2436( C1484 C2436 ) C1484_=_C2457( C1484 C2457 ) C1484_=_C2519( C1484 C2519 ) C1484_=_C2615( C1484 C2615 ) \nC1484_=_C2633( C1484 C2633 ) C1484_=_C2979( C1484 C2979 ) C1484_=_C3063( C1484 C3063 ) C1484_=_C3152( C1484 C3152 ) C1484_=_C3323( C1484 C3323 ) C1484_=_C3549( C1484 C3549 ) \nC1484_=_C3555( C1484 C3555 ) C1484_=_C3768( C1484 C3768 ) C1484_=_C3813( C1484 C3813 ) C1484_=_C3814( C1484 C3814 ) C1485_=_C1486( C1485 C1486 ) C1485_=_C1487( C1485 C1487 ) \nC1485_=_C1889( C1485 C1889 ) C1485_=_C1959( C1485 C1959 ) C1485_=_C2138( C1485 C2138 ) C1485_=_C2639( C1485 C2639 ) C1485_=_C2724( C1485 C2724 ) C1485_=_C3011( C1485 C3011 ) \nC1485_=_C3165( C1485 C3165 ) C1485_=_C3361( C1485 C3361 ) C1485_=_C3410( C1485 C3410 ) C1485_=_C3545( C1485 C3545 ) C1485_=_C3683( C1485 C3683 ) C1485_=_C3750( C1485 C3750 ) \nC1485_=_C3874( C1485 C3874 ) C1485_=_C3958( C1485 C3958 ) C1485_=_C3964( C1485 C3964 ) C1485_=_C4003( C1485 C4003 ) C1485_=_C4006( C1485 C4006 ) C1485_=_C4029( C1485 C4029 ) \nC1485_=_C4030( C1485 C4030 ) C1486_=_C1487( C1486 C1487 ) C1486_=_C1559( C1486 C1559 ) C1486_=_C1725( C1486 C1725 ) C1486_=_C1913( C1486 C1913 ) C1486_=_C2652( C1486 C2652 ) \nC1486_=_C2699( C1486 C2699 ) C1486_=_C2766( C1486 C2766 ) C1486_=_C3134( C1486 C3134 ) C1486_=_C3168( C1486 C3168 ) C1486_=_C3709( C1486 C3709 ) C1486_=_C3937( C1486 C3937 ) \nC1486_=_C4061( C1486 C4061 ) C1486_=_C4072( C1486 C4072 ) C1487_=_C1829( C1487 C1829 ) C1487_=_C1960( C1487 C1960 ) C1487_=_C2256( C1487 C2256 ) C1487_=_C2725( C1487 C2725 ) \nC1487_=_C2810( C1487 C2810 ) C1487_=_C2995( C1487 C2995 ) C1487_=_C3169( C1487 C3169 ) C1487_=_C3362( C1487 C3362 ) C1487_=_C3411( C1487 C3411 ) C1487_=_C3547( C1487 C3547 ) \nC1487_=_C3686( C1487 C3686 ) C1487_=_C3875( C1487 C3875 ) C1487_=_C3960( C1487 C3960 ) C1487_=_C3966( C1487 C3966 ) C1487_=_C4073( C1487 C4073 ) C1497_=_C1510( C1497 C1510 ) \nC1497_=_C1511( C1497 C1511 ) C1497_=_C1666( C1497 C1666 ) C1497_=_C1711( C1497 C1711 ) C1497_=_C1815( C1497 C1815 ) C1497_=_C1873( C1497 C1873 ) C1497_=_C2184( C1497 C2184 ) \nC1497_=_C2320( C1497 C2320 ) C1497_=_C2321( C1497 C2321 ) C1497_=_C2322( C1497 C2322 ) C1497_=_C2323( C1497 C2323 ) C1497_=_C2325( C1497 C2325 ) C1497_=_C2327( C1497 C2327 ) \nC1497_=_C2328( C1497 C2328 ) C1497_=_C2329( C1497 C2329 ) C1497_=_C2330( C1497 C2330 ) C1497_=_C2331( C1497 C2331 ) C1510_=_C1511( C1510 C1511 ) C1510_=_C1937( C1510 C1937 ) \nC1510_=_C1980( C1510 C1980 ) C1510_=_C2062( C1510 C2062 ) C1510_=_C2121( C1510 C2121 ) C1510_=_C2387( C1510 C2387 ) C1510_=_C2546( C1510 C2546 ) C1510_=_C2664( C1510 C2664 ) \nC1510_=_C3116( C1510 C3116 ) C1510_=_C3412( C1510 C3412 ) C1510_=_C3560( C1510 C3560 ) C1510_=_C3718( C1510 C3718 ) C1510_=_C3891( C1510 C3891 ) C1510_=_C3933( C1510 C3933 ) \nC1510_=_C3997( C1510 C3997 ) C1510_=_C4016( C1510 C4016 ) C1510_=_C4076( C1510 C4076 ) C1510_=_C4078( C1510 C4078 ) C1511_=_C1982( C1511 C1982 ) C1511_=_C2123( C1511 C2123 ) \nC1511_=_C2461( C1511 C2461 ) C1511_=_C2549( C1511 C2549 ) C1511_=_C2668( C1511 C2668 ) C1511_=_C3013( C1511 C3013 ) C1511_=_C3327( C1511 C3327 ) C1511_=_C3414( C1511 C3414 ) \nC1511_=_C3461( C1511 C3461 ) C1511_=_C3524( C1511 C3524 ) C1511_=_C3562( C1511 C3562 ) C1511_=_C3801( C1511 C3801 ) C1511_=_C3893( C1511 C3893 ) C1511_=_C3934( C1511 C3934 ) \nC1511_=_C4000( C1511 C4000 ) C1511_=_C4092( C1511 C4092 ) C1541_=_C1543( C1541 C1543 ) C1541_=_C1552( C1541 C1552 ) C1541_=_C1559( C1541 C1559 ) C1541_=_C1895( C1541 C1895 ) \nC1541_=_C2004( C1541 C2004 ) C1541_=_C2356( C1541 C2356 ) C1541_=_C2357( C1541 C2357 ) C1541_=_C2358( C1541 C2358 ) C1541_=_C2359( C1541 C2359 ) C1541_=_C2361( C1541 C2361 ) \nC1541_=_C2364( C1541 C2364 ) C1541_=_C2365( C1541 C2365 ) C1541_=_C2366( C1541 C2366 ) C1541_=_C2367( C1541 C2367 ) C1541_=_C2368( C1541 C2368 ) C1541_=_C2369( C1541 C2369 ) \nC1541_=_C2370( C1541 C2370 ) C1541_=_C2371( C1541 C2371 ) C1541_=_C2372( C1541 C2372 ) C1541_=_C2373( C1541 C2373 ) C1543_=_C1552( C1543 C1552 ) C1543_=_C1559( C1543 C1559 ) \nC1543_=_C1817( C1543 C1817 ) C1543_=_C1897( C1543 C1897 ) C1543_=_C2244( C1543 C2244 ) C1543_=_C2753( C1543 C2753 ) C1543_=_C2754( C1543 C2754 ) C1543_=_C2755( C1543 C2755 ) \nC1543_=_C2756( C1543 C2756 ) C1543_=_C2757( C1543 C2757 ) C1543_=_C2758( C1543 C2758 ) C1543_=_C2760( C1543 C2760 ) C1543_=_C2761( C1543 C2761 ) C1543_=_C2762( C1543 C2762 ) \nC1543_=_C2763( C1543 C2763 ) C1543_=_C2765( C1543 C2765 ) C1543_=_C2766( C1543 C2766 ) C1543_=_C2768( C1543 C2768 ) C1552_=_C1559( C1552 C1559 ) C1552_=_C1858( C1552 C1858 ) \nC1552_=_C2013( C1552 C2013 ) C1552_=_C2211( C1552 C2211 ) C1552_=_C2674( C1552 C2674 ) C1552_=_C2912( C1552 C2912 ) C1552_=_C3091( C1552 C3091 ) C1552_=_C3190( C1552 C3190 ) \nC1552_=_C3285( C1552 C3285 ) C1552_=_C3429( C1552 C3429 ) C1552_=_C3640( C1552 C3640 ) C1552_=_C3641( C1552 C3641 ) C1552_=_C3642( C1552 C3642 ) C1552_=_C3643( C1552 C3643 ) \nC1552_=_C3644( C1552 C3644 ) C1552_=_C3645( C1552 C3645 ) C1559_=_C1725( C1559 C1725 ) C1559_=_C1913( C1559 C1913 ) C1559_=_C2652( C1559 C2652 ) C1559_=_C2699( C1559 C2699 ) \nC1559_=_C2766( C1559 C2766 ) C1559_=_C3134( C1559 C3134 ) C1559_=_C3168( C1559 C3168 ) C1559_=_C3709( C1559 C3709 ) C1559_=_C3937( C1559 C3937 ) C1559_=_C4061( C1559 C4061 ) \nC1559_=_C4072( C1559 C4072 ) C1567_=_C1570( C1567 C1570 ) C1567_=_C1750( C1567 C1750 ) C1567_=_C2005( C1567 C2005 ) C1567_=_C2045( C1567 C2045 ) C1567_=_C2065( C1567 C2065 ) \nC1567_=_C2168( C1567 C2168 ) C1567_=_C2477( C1567 C2477 ) C1567_=_C2479( C1567 C2479 ) C1567_=_C2480( C1567 C2480 ) C1567_=_C2482( C1567 C2482 ) C1567_=_C2483( C1567 C2483 ) \nC1567_=_C2484( C1567 C2484 ) C1567_=_C2485( C1567 C2485 ) C1567_=_C2488( C1567 C2488 ) C1567_=_C2489( C1567 C2489 ) C1567_=_C2490( C1567 C2490 ) C1567_=_C2491( C1567 C2491 ) \nC1567_=_C2492( C1567 C2492 ) C1570_=_C1715( C1570 C1715 ) C1570_=_C1752( C1570 C1752 ) C1570_=_C2684( C1570 C2684 ) C1570_=_C2714( C1570 C2714 ) C1570_=_C2795( C1570 C2795 ) \nC1570_=_C2796( C1570 C2796 ) C1570_=_C2799( C1570 C2799 ) C1570_=_C2800( C1570 C2800 ) C1570_=_C2801( C1570 C2801 ) C1570_=_C2804( C1570 C2804 ) C1607_=_C1608( C1607 C1608 ) \nC1607_=_C1609( C1607 C1609 ) C1607_=_C1611( C1607 C1611 ) C1607_=_C1612( C1607 C1612 ) C1607_=_C1613( C1607 C1613 ) C1607_=_C1615( C1607 C1615 ) C1607_=_C1617( C1607 C1617 ) \nC1607_=_C1618( C1607 C1618 ) C1607_=_C1620( C1607 C1620 ) C1607_=_C1621( C1607 C1621 ) C1607_=_C1622( C1607 C1622 ) C1607_=_C1626( C1607 C1626 ) C1607_=_C1627( C1607 C1627 ) \nC1607_=_C1628( C1607 C1628 ) C1607_=_C1711( C1607 C1711 ) C1607_=_C1715( C1607 C1715 ) C1607_=_C1719( C1607 C1719 ) C1607_=_C1724( C1607 C1724 ) C1607_=_C1725( C1607 C1725 ) \nC1608_=_C1609( C1608 C1609 ) C1608_=_C1611( C1608 C1611 ) C1608_=_C1612( C1608 C1612 ) C1608_=_C1613( C1608 C1613 ) C1608_=_C1615( C1608 C1615 ) C1608_=_C1617( C1608 C1617 ) \nC1608_=_C1618( C1608 C1618 ) C1608_=_C1620( C1608 C1620 ) C1608_=_C1621( C1608 C1621 ) C1608_=_C1622( C1608 C1622 ) C1608_=_C1626( C1608 C1626 ) C1608_=_C1627( C1608 C1627 ) \nC1608_=_C1628( C1608 C1628 ) C1608_=_C1797( C1608 C1797 ) C1608_=_C1798( C1608 C1798 ) C1608_=_C1802( C1608 C1802 ) C1609_=_C1611(</w:t>
      </w:r>
    </w:p>
    <w:p>
      <w:pPr>
        <w:pStyle w:val="PreformattedText"/>
        <w:bidi w:val="0"/>
        <w:spacing w:before="0" w:after="0"/>
        <w:jc w:val="left"/>
        <w:rPr/>
      </w:pPr>
      <w:r>
        <w:rPr/>
        <w:t xml:space="preserve"> </w:t>
      </w:r>
      <w:r>
        <w:rPr/>
        <w:t>C1609 C1611 ) C1609_=_C1612( C1609 C1612 ) \nC1609_=_C1613( C1609 C1613 ) C1609_=_C1615( C1609 C1615 ) C1609_=_C1617( C1609 C1617 ) C1609_=_C1618( C1609 C1618 ) C1609_=_C1620( C1609 C1620 ) C1609_=_C1621( C1609 C1621 ) \nC1609_=_C1622( C1609 C1622 ) C1609_=_C1626( C1609 C1626 ) C1609_=_C1627( C1609 C1627 ) C1609_=_C1628( C1609 C1628 ) C1611_=_C1612( C1611 C1612 ) C1611_=_C1613( C1611 C1613 ) \nC1611_=_C1615( C1611 C1615 ) C1611_=_C1617( C1611 C1617 ) C1611_=_C1618( C1611 C1618 ) C1611_=_C1620( C1611 C1620 ) C1611_=_C1621( C1611 C1621 ) C1611_=_C1622( C1611 C1622 ) \nC1611_=_C1626( C1611 C1626 ) C1611_=_C1627( C1611 C1627 ) C1611_=_C1628( C1611 C1628 ) C1611_=_C2211( C1611 C2211 ) C1612_=_C1613( C1612 C1613 ) C1612_=_C1615( C1612 C1615 ) \nC1612_=_C1617( C1612 C1617 ) C1612_=_C1618( C1612 C1618 ) C1612_=_C1620( C1612 C1620 ) C1612_=_C1621( C1612 C1621 ) C1612_=_C1622( C1612 C1622 ) C1612_=_C1626( C1612 C1626 ) \nC1612_=_C1627( C1612 C1627 ) C1612_=_C1628( C1612 C1628 ) C1612_=_C2007( C1612 C2007 ) C1612_=_C2531( C1612 C2531 ) C1612_=_C2537( C1612 C2537 ) C1612_=_C2546( C1612 C2546 ) \nC1612_=_C2549( C1612 C2549 ) C1613_=_C1615( C1613 C1615 ) C1613_=_C1617( C1613 C1617 ) C1613_=_C1618( C1613 C1618 ) C1613_=_C1620( C1613 C1620 ) C1613_=_C1621( C1613 C1621 ) \nC1613_=_C1622( C1613 C1622 ) C1613_=_C1626( C1613 C1626 ) C1613_=_C1627( C1613 C1627 ) C1613_=_C1628( C1613 C1628 ) C1613_=_C2008( C1613 C2008 ) C1613_=_C2152( C1613 C2152 ) \nC1613_=_C2655( C1613 C2655 ) C1613_=_C2659( C1613 C2659 ) C1613_=_C2664( C1613 C2664 ) C1613_=_C2668( C1613 C2668 ) C1615_=_C1617( C1615 C1617 ) C1615_=_C1618( C1615 C1618 ) \nC1615_=_C1620( C1615 C1620 ) C1615_=_C1621( C1615 C1621 ) C1615_=_C1622( C1615 C1622 ) C1615_=_C1626( C1615 C1626 ) C1615_=_C1627( C1615 C1627 ) C1615_=_C1628( C1615 C1628 ) \nC1615_=_C2753( C1615 C2753 ) C1615_=_C2806( C1615 C2806 ) C1615_=_C2810( C1615 C2810 ) C1617_=_C1618( C1617 C1618 ) C1617_=_C1620( C1617 C1620 ) C1617_=_C1621( C1617 C1621 ) \nC1617_=_C1622( C1617 C1622 ) C1617_=_C1626( C1617 C1626 ) C1617_=_C1627( C1617 C1627 ) C1617_=_C1628( C1617 C1628 ) C1617_=_C2757( C1617 C2757 ) C1617_=_C3352( C1617 C3352 ) \nC1617_=_C3359( C1617 C3359 ) C1617_=_C3361( C1617 C3361 ) C1617_=_C3362( C1617 C3362 ) C1618_=_C1620( C1618 C1620 ) C1618_=_C1621( C1618 C1621 ) C1618_=_C1622( C1618 C1622 ) \nC1618_=_C1626( C1618 C1626 ) C1618_=_C1627( C1618 C1627 ) C1618_=_C1628( C1618 C1628 ) C1618_=_C2647( C1618 C2647 ) C1618_=_C2758( C1618 C2758 ) C1618_=_C3352( C1618 C3352 ) \nC1618_=_C3542( C1618 C3542 ) C1618_=_C3543( C1618 C3543 ) C1618_=_C3544( C1618 C3544 ) C1618_=_C3545( C1618 C3545 ) C1618_=_C3547( C1618 C3547 ) C1620_=_C1621( C1620 C1621 ) \nC1620_=_C1622( C1620 C1622 ) C1620_=_C1626( C1620 C1626 ) C1620_=_C1627( C1620 C1627 ) C1620_=_C1628( C1620 C1628 ) C1620_=_C2760( C1620 C2760 ) C1620_=_C3542( C1620 C3542 ) \nC1620_=_C3874( C1620 C3874 ) C1620_=_C3875( C1620 C3875 ) C1621_=_C1622( C1621 C1622 ) C1621_=_C1626( C1621 C1626 ) C1621_=_C1627( C1621 C1627 ) C1621_=_C1628( C1621 C1628 ) \nC1621_=_C2762( C1621 C2762 ) C1621_=_C3543( C1621 C3543 ) C1621_=_C3641( C1621 C3641 ) C1621_=_C3958( C1621 C3958 ) C1621_=_C3960( C1621 C3960 ) C1622_=_C1626( C1622 C1626 ) \nC1622_=_C1627( C1622 C1627 ) C1622_=_C1628( C1622 C1628 ) C1622_=_C2763( C1622 C2763 ) C1622_=_C3544( C1622 C3544 ) C1622_=_C3964( C1622 C3964 ) C1622_=_C3966( C1622 C3966 ) \nC1626_=_C1627( C1626 C1627 ) C1626_=_C1628( C1626 C1628 ) C1626_=_C2017( C1626 C2017 ) C1626_=_C3210( C1626 C3210 ) C1626_=_C3732( C1626 C3732 ) C1626_=_C4029( C1626 C4029 ) \nC1626_=_C4073( C1626 C4073 ) C1626_=_C4076( C1626 C4076 ) C1626_=_C4092( C1626 C4092 ) C1627_=_C1628( C1627 C1628 ) C1628_=_C3211( C1628 C3211 ) C1628_=_C3644( C1628 C3644 ) \nC1631_=_C1632( C1631 C1632 ) C1631_=_C1633( C1631 C1633 ) C1631_=_C1634( C1631 C1634 ) C1631_=_C1635( C1631 C1635 ) C1631_=_C1636( C1631 C1636 ) C1631_=_C1637( C1631 C1637 ) \nC1631_=_C1639( C1631 C1639 ) C1631_=_C1640( C1631 C1640 ) C1631_=_C1641( C1631 C1641 ) C1631_=_C1642( C1631 C1642 ) C1631_=_C1643( C1631 C1643 ) C1631_=_C1644( C1631 C1644 ) \nC1631_=_C2467( C1631 C2467 ) C1632_=_C1633( C1632 C1633 ) C1632_=_C1634( C1632 C1634 ) C1632_=_C1635( C1632 C1635 ) C1632_=_C1636( C1632 C1636 ) C1632_=_C1637( C1632 C1637 ) \nC1632_=_C1639( C1632 C1639 ) C1632_=_C1640( C1632 C1640 ) C1632_=_C1641( C1632 C1641 ) C1632_=_C1642( C1632 C1642 ) C1632_=_C1643( C1632 C1643 ) C1632_=_C1644( C1632 C1644 ) \nC1632_=_C2006( C1632 C2006 ) C1632_=_C2519( C1632 C2519 ) C1633_=_C1634( C1633 C1634 ) C1633_=_C1635( C1633 C1635 ) C1633_=_C1636( C1633 C1636 ) C1633_=_C1637( C1633 C1637 ) \nC1633_=_C1639( C1633 C1639 ) C1633_=_C1640( C1633 C1640 ) C1633_=_C1641( C1633 C1641 ) C1633_=_C1642( C1633 C1642 ) C1633_=_C1643( C1633 C1643 ) C1633_=_C1644( C1633 C1644 ) \nC1634_=_C1635( C1634 C1635 ) C1634_=_C1636( C1634 C1636 ) C1634_=_C1637( C1634 C1637 ) C1634_=_C1639( C1634 C1639 ) C1634_=_C1640( C1634 C1640 ) C1634_=_C1641( C1634 C1641 ) \nC1634_=_C1642( C1634 C1642 ) C1634_=_C1643( C1634 C1643 ) C1634_=_C1644( C1634 C1644 ) C1634_=_C2477( C1634 C2477 ) C1634_=_C2714( C1634 C2714 ) C1634_=_C2724( C1634 C2724 ) \nC1634_=_C2725( C1634 C2725 ) C1635_=_C1636( C1635 C1636 ) C1635_=_C1637( C1635 C1637 ) C1635_=_C1639( C1635 C1639 ) C1635_=_C1640( C1635 C1640 ) C1635_=_C1641( C1635 C1641 ) \nC1635_=_C1642( C1635 C1642 ) C1635_=_C1643( C1635 C1643 ) C1635_=_C1644( C1635 C1644 ) C1635_=_C2965( C1635 C2965 ) C1636_=_C1637( C1636 C1637 ) C1636_=_C1639( C1636 C1639 ) \nC1636_=_C1640( C1636 C1640 ) C1636_=_C1641( C1636 C1641 ) C1636_=_C1642( C1636 C1642 ) C1636_=_C1643( C1636 C1643 ) C1636_=_C1644( C1636 C1644 ) C1636_=_C2011( C1636 C2011 ) \nC1636_=_C3555( C1636 C3555 ) C1636_=_C3560( C1636 C3560 ) C1636_=_C3562( C1636 C3562 ) C1637_=_C1639( C1637 C1639 ) C1637_=_C1640( C1637 C1640 ) C1637_=_C1641( C1637 C1641 ) \nC1637_=_C1642( C1637 C1642 ) C1637_=_C1643( C1637 C1643 ) C1637_=_C1644( C1637 C1644 ) C1639_=_C1640( C1639 C1640 ) C1639_=_C1641( C1639 C1641 ) C1639_=_C1642( C1639 C1642 ) \nC1639_=_C1643( C1639 C1643 ) C1639_=_C1644( C1639 C1644 ) C1640_=_C1641( C1640 C1641 ) C1640_=_C1642( C1640 C1642 ) C1640_=_C1643( C1640 C1643 ) C1640_=_C1644( C1640 C1644 ) \nC1640_=_C2761( C1640 C2761 ) C1640_=_C3935( C1640 C3935 ) C1640_=_C3937( C1640 C3937 ) C1641_=_C1642( C1641 C1642 ) C1641_=_C1643( C1641 C1643 ) C1641_=_C1644( C1641 C1644 ) \nC1642_=_C1643( C1642 C1643 ) C1642_=_C1644( C1642 C1644 ) C1642_=_C2492( C1642 C2492 ) C1642_=_C2804( C1642 C2804 ) C1643_=_C1644( C1643 C1644 ) C1644_=_C2019( C1644 C2019 ) \nC1644_=_C3258( C1644 C3258 ) C1644_=_C3372( C1644 C3372 ) C1644_=_C3814( C1644 C3814 ) C1644_=_C4078( C1644 C4078 ) C1658_=_C1802( C1658 C1802 ) C1658_=_C2231( C1658 C2231 ) \nC1658_=_C2436( C1658 C2436 ) C1658_=_C2457( C1658 C2457 ) C1658_=_C2519( C1658 C2519 ) C1658_=_C2615( C1658 C2615 ) C1658_=_C2633( C1658 C2633 ) C1658_=_C2979( C1658 C2979 ) \nC1658_=_C3063( C1658 C3063 ) C1658_=_C3152( C1658 C3152 ) C1658_=_C3323( C1658 C3323 ) C1658_=_C3549( C1658 C3549 ) C1658_=_C3555( C1658 C3555 ) C1658_=_C3768( C1658 C3768 ) \nC1658_=_C3813( C1658 C3813 ) C1658_=_C3814( C1658 C3814 ) C1666_=_C1711( C1666 C1711 ) C1666_=_C1815( C1666 C1815 ) C1666_=_C1873( C1666 C1873 ) C1666_=_C2184( C1666 C2184 ) \nC1666_=_C2320( C1666 C2320 ) C1666_=_C2321( C1666 C2321 ) C1666_=_C2322( C1666 C2322 ) C1666_=_C2323( C1666 C2323 ) C1666_=_C2325( C1666 C2325 ) C1666_=_C2327( C1666 C2327 ) \nC1666_=_C2328( C1666 C2328 ) C1666_=_C2329( C1666 C2329 ) C1666_=_C2330( C1666 C2330 ) C1666_=_C2331( C1666 C2331 ) C1711_=_C1715( C1711 C1715 ) C1711_=_C1719( C1711 C1719 ) \nC1711_=_C1724( C1711 C1724 ) C1711_=_C1725( C1711 C1725 ) C1711_=_C1815( C1711 C1815 ) C1711_=_C1873( C1711 C1873 ) C1711_=_C2184( C1711 C2184 ) C1711_=_C2320( C1711 C2320 ) \nC1711_=_C2321( C1711 C2321 ) C1711_=_C2322( C1711 C2322 ) C1711_=_C2323( C1711 C2323 ) C1711_=_C2325( C1711 C2325 ) C1711_=_C2327( C1711 C2327 ) C1711_=_C2328( C1711 C2328 ) \nC1711_=_C2329( C1711 C2329 ) C1711_=_C2330( C1711 C2330 ) C1711_=_C2331( C1711 C2331 ) C1715_=_C1719( C1715 C1719 ) C1715_=_C1724( C1715 C1724 ) C1715_=_C1725( C1715 C1725 ) \nC1715_=_C1752( C1715 C1752 ) C1715_=_C2684( C1715 C2684 ) C1715_=_C2714( C1715 C2714 ) C1715_=_C2795( C1715 C2795 ) C1715_=_C2796( C1715 C2796 ) C1715_=_C2799( C1715 C2799 ) \nC1715_=_C2800( C1715 C2800 ) C1715_=_C2801( C1715 C2801 ) C1715_=_C2804( C1715 C2804 ) C1719_=_C1724( C1719 C1724 ) C1719_=_C1725( C1719 C1725 ) C1719_=_C1757( C1719 C1757 ) \nC1719_=_C2131( C1719 C2131 ) C1719_=_C2467( C1719 C2467 ) C1719_=_C2645( C1719 C2645 ) C1719_=_C2686( C1719 C2686 ) C1719_=_C2857( C1719 C2857 ) C1719_=_C3260( C1719 C3260 ) \nC1719_=_C3262( C1719 C3262 ) C1719_=_C3263( C1719 C3263 ) C1719_=_C3265( C1719 C3265 ) C1724_=_C1725( C1724 C1725 ) C1724_=_C1747( C1724 C1747 ) C1724_=_C1887( C1724 C1887 ) \nC1724_=_C2099( C1724 C2099 ) C1724_=_C2136( C1724 C2136 ) C1724_=_C2637( C1724 C2637 ) C1724_=_C2697( C1724 C2697 ) C1724_=_C2965( C1724 C2965 ) C1724_=_C3009( C1724 C3009 ) \nC1724_=_C3359( C1724 C3359 ) C1724_=_C3707( C1724 C3707 ) C1724_=_C3739( C1724 C3739 ) C1724_=_C3748( C1724 C3748 ) C1724_=_C3848( C1724 C3848 ) C1724_=_C3935( C1724 C3935 ) \nC1724_=_C4002( C1724 C4002 ) C1724_=_C4003( C1724 C4003 ) C1724_=_C4005( C1724 C4005 ) C1725_=_C1913( C1725 C1913 ) C1725_=_C2652( C1725 C2652 ) C1725_=_C2699( C1725 C2699 ) \nC1725_=_C2766( C1725 C2766 ) C1725_=_C3134( C1725 C3134 ) C1725_=_C3168( C1725 C3168 ) C1725_=_C3709( C1725 C3709 ) C1725_=_C3937( C1725 C3937 ) C1725_=_C4061( C1725 C4061 ) \nC1725_=_C4072( C1725 C4072 ) C1747_=_C1887( C1747 C1887 ) C1747_=_C2099( C1747 C2099 ) C1747_=_C2136( C1747 C2136 ) C1747_=_C2637( C1747 C2637 ) C1747_=_C2697( C1747 C2697 ) \nC1747_=_C2965( C1747 C2965 ) C1747_=_C3009( C1747 C3009 ) C1747_=_C3359( C1747 C3359 ) C1747_=_C3707( C1747 C3707 ) C1747_=_C3739( C1747 C3739 ) C1747_=_C3748( C1747 C3748 ) \nC1747_=_C3848(</w:t>
      </w:r>
    </w:p>
    <w:p>
      <w:pPr>
        <w:pStyle w:val="PreformattedText"/>
        <w:bidi w:val="0"/>
        <w:spacing w:before="0" w:after="0"/>
        <w:jc w:val="left"/>
        <w:rPr/>
      </w:pPr>
      <w:r>
        <w:rPr/>
        <w:t xml:space="preserve"> </w:t>
      </w:r>
      <w:r>
        <w:rPr/>
        <w:t>C1747 C3848 ) C1747_=_C3935( C1747 C3935 ) C1747_=_C4002( C1747 C4002 ) C1747_=_C4003( C1747 C4003 ) C1747_=_C4005( C1747 C4005 ) C1750_=_C1752( C1750 C1752 ) \nC1750_=_C1756( C1750 C1756 ) C1750_=_C1757( C1750 C1757 ) C1750_=_C1758( C1750 C1758 ) C1750_=_C2005( C1750 C2005 ) C1750_=_C2045( C1750 C2045 ) C1750_=_C2065( C1750 C2065 ) \nC1750_=_C2168( C1750 C2168 ) C1750_=_C2477( C1750 C2477 ) C1750_=_C2479( C1750 C2479 ) C1750_=_C2480( C1750 C2480 ) C1750_=_C2482( C1750 C2482 ) C1750_=_C2483( C1750 C2483 ) \nC1750_=_C2484( C1750 C2484 ) C1750_=_C2485( C1750 C2485 ) C1750_=_C2488( C1750 C2488 ) C1750_=_C2489( C1750 C2489 ) C1750_=_C2490( C1750 C2490 ) C1750_=_C2491( C1750 C2491 ) \nC1750_=_C2492( C1750 C2492 ) C1752_=_C1756( C1752 C1756 ) C1752_=_C1757( C1752 C1757 ) C1752_=_C1758( C1752 C1758 ) C1752_=_C2684( C1752 C2684 ) C1752_=_C2714( C1752 C2714 ) \nC1752_=_C2795( C1752 C2795 ) C1752_=_C2796( C1752 C2796 ) C1752_=_C2799( C1752 C2799 ) C1752_=_C2800( C1752 C2800 ) C1752_=_C2801( C1752 C2801 ) C1752_=_C2804( C1752 C2804 ) \nC1756_=_C1757( C1756 C1757 ) C1756_=_C1758( C1756 C1758 ) C1756_=_C2010( C1756 C2010 ) C1756_=_C2856( C1756 C2856 ) C1756_=_C3071( C1756 C3071 ) C1756_=_C3104( C1756 C3104 ) \nC1756_=_C3247( C1756 C3247 ) C1756_=_C3248( C1756 C3248 ) C1756_=_C3249( C1756 C3249 ) C1756_=_C3252( C1756 C3252 ) C1756_=_C3253( C1756 C3253 ) C1756_=_C3254( C1756 C3254 ) \nC1756_=_C3255( C1756 C3255 ) C1756_=_C3256( C1756 C3256 ) C1756_=_C3257( C1756 C3257 ) C1756_=_C3258( C1756 C3258 ) C1757_=_C1758( C1757 C1758 ) C1757_=_C2131( C1757 C2131 ) \nC1757_=_C2467( C1757 C2467 ) C1757_=_C2645( C1757 C2645 ) C1757_=_C2686( C1757 C2686 ) C1757_=_C2857( C1757 C2857 ) C1757_=_C3260( C1757 C3260 ) C1757_=_C3262( C1757 C3262 ) \nC1757_=_C3263( C1757 C3263 ) C1757_=_C3265( C1757 C3265 ) C1758_=_C1798( C1758 C1798 ) C1758_=_C1925( C1758 C1925 ) C1758_=_C2050( C1758 C2050 ) C1758_=_C2380( C1758 C2380 ) \nC1758_=_C2431( C1758 C2431 ) C1758_=_C2450( C1758 C2450 ) C1758_=_C2627( C1758 C2627 ) C1758_=_C2858( C1758 C2858 ) C1758_=_C3107( C1758 C3107 ) C1758_=_C3248( C1758 C3248 ) \nC1758_=_C3364( C1758 C3364 ) C1758_=_C3365( C1758 C3365 ) C1758_=_C3366( C1758 C3366 ) C1758_=_C3368( C1758 C3368 ) C1758_=_C3370( C1758 C3370 ) C1758_=_C3371( C1758 C3371 ) \nC1758_=_C3372( C1758 C3372 ) C1797_=_C1798( C1797 C1798 ) C1797_=_C1802( C1797 C1802 ) C1797_=_C2428( C1797 C2428 ) C1797_=_C2448( C1797 C2448 ) C1797_=_C2495( C1797 C2495 ) \nC1797_=_C2531( C1797 C2531 ) C1797_=_C2625( C1797 C2625 ) C1797_=_C2655( C1797 C2655 ) C1797_=_C2922( C1797 C2922 ) C1797_=_C3200( C1797 C3200 ) C1797_=_C3202( C1797 C3202 ) \nC1797_=_C3203( C1797 C3203 ) C1797_=_C3206( C1797 C3206 ) C1797_=_C3207( C1797 C3207 ) C1797_=_C3208( C1797 C3208 ) C1797_=_C3210( C1797 C3210 ) C1797_=_C3211( C1797 C3211 ) \nC1797_=_C3212( C1797 C3212 ) C1798_=_C1802( C1798 C1802 ) C1798_=_C1925( C1798 C1925 ) C1798_=_C2050( C1798 C2050 ) C1798_=_C2380( C1798 C2380 ) C1798_=_C2431( C1798 C2431 ) \nC1798_=_C2450( C1798 C2450 ) C1798_=_C2627( C1798 C2627 ) C1798_=_C2858( C1798 C2858 ) C1798_=_C3107( C1798 C3107 ) C1798_=_C3248( C1798 C3248 ) C1798_=_C3364( C1798 C3364 ) \nC1798_=_C3365( C1798 C3365 ) C1798_=_C3366( C1798 C3366 ) C1798_=_C3368( C1798 C3368 ) C1798_=_C3370( C1798 C3370 ) C1798_=_C3371( C1798 C3371 ) C1798_=_C3372( C1798 C3372 ) \nC1802_=_C2231( C1802 C2231 ) C1802_=_C2436( C1802 C2436 ) C1802_=_C2457( C1802 C2457 ) C1802_=_C2519( C1802 C2519 ) C1802_=_C2615( C1802 C2615 ) C1802_=_C2633( C1802 C2633 ) \nC1802_=_C2979( C1802 C2979 ) C1802_=_C3063( C1802 C3063 ) C1802_=_C3152( C1802 C3152 ) C1802_=_C3323( C1802 C3323 ) C1802_=_C3549( C1802 C3549 ) C1802_=_C3555( C1802 C3555 ) \nC1802_=_C3768( C1802 C3768 ) C1802_=_C3813( C1802 C3813 ) C1802_=_C3814( C1802 C3814 ) C1815_=_C1817( C1815 C1817 ) C1815_=_C1826( C1815 C1826 ) C1815_=_C1829( C1815 C1829 ) \nC1815_=_C1873( C1815 C1873 ) C1815_=_C2184( C1815 C2184 ) C1815_=_C2320( C1815 C2320 ) C1815_=_C2321( C1815 C2321 ) C1815_=_C2322( C1815 C2322 ) C1815_=_C2323( C1815 C2323 ) \nC1815_=_C2325( C1815 C2325 ) C1815_=_C2327( C1815 C2327 ) C1815_=_C2328( C1815 C2328 ) C1815_=_C2329( C1815 C2329 ) C1815_=_C2330( C1815 C2330 ) C1815_=_C2331( C1815 C2331 ) \nC1817_=_C1826( C1817 C1826 ) C1817_=_C1829( C1817 C1829 ) C1817_=_C1897( C1817 C1897 ) C1817_=_C2244( C1817 C2244 ) C1817_=_C2753( C1817 C2753 ) C1817_=_C2754( C1817 C2754 ) \nC1817_=_C2755( C1817 C2755 ) C1817_=_C2756( C1817 C2756 ) C1817_=_C2757( C1817 C2757 ) C1817_=_C2758( C1817 C2758 ) C1817_=_C2760( C1817 C2760 ) C1817_=_C2761( C1817 C2761 ) \nC1817_=_C2762( C1817 C2762 ) C1817_=_C2763( C1817 C2763 ) C1817_=_C2765( C1817 C2765 ) C1817_=_C2766( C1817 C2766 ) C1817_=_C2768( C1817 C2768 ) C1826_=_C1829( C1826 C1829 ) \nC1826_=_C2250( C1826 C2250 ) C1826_=_C2537( C1826 C2537 ) C1826_=_C2659( C1826 C2659 ) C1826_=_C2806( C1826 C2806 ) C1826_=_C2824( C1826 C2824 ) C1826_=_C2991( C1826 C2991 ) \nC1826_=_C3420( C1826 C3420 ) C1826_=_C3470( C1826 C3470 ) C1826_=_C3497( C1826 C3497 ) C1826_=_C3603( C1826 C3603 ) C1826_=_C3615( C1826 C3615 ) C1826_=_C3627( C1826 C3627 ) \nC1826_=_C3729( C1826 C3729 ) C1826_=_C3732( C1826 C3732 ) C1829_=_C1960( C1829 C1960 ) C1829_=_C2256( C1829 C2256 ) C1829_=_C2725( C1829 C2725 ) C1829_=_C2810( C1829 C2810 ) \nC1829_=_C2995( C1829 C2995 ) C1829_=_C3169( C1829 C3169 ) C1829_=_C3362( C1829 C3362 ) C1829_=_C3411( C1829 C3411 ) C1829_=_C3547( C1829 C3547 ) C1829_=_C3686( C1829 C3686 ) \nC1829_=_C3875( C1829 C3875 ) C1829_=_C3960( C1829 C3960 ) C1829_=_C3966( C1829 C3966 ) C1829_=_C4073( C1829 C4073 ) C1858_=_C2013( C1858 C2013 ) C1858_=_C2211( C1858 C2211 ) \nC1858_=_C2674( C1858 C2674 ) C1858_=_C2912( C1858 C2912 ) C1858_=_C3091( C1858 C3091 ) C1858_=_C3190( C1858 C3190 ) C1858_=_C3285( C1858 C3285 ) C1858_=_C3429( C1858 C3429 ) \nC1858_=_C3640( C1858 C3640 ) C1858_=_C3641( C1858 C3641 ) C1858_=_C3642( C1858 C3642 ) C1858_=_C3643( C1858 C3643 ) C1858_=_C3644( C1858 C3644 ) C1858_=_C3645( C1858 C3645 ) \nC1873_=_C1887( C1873 C1887 ) C1873_=_C1889( C1873 C1889 ) C1873_=_C2184( C1873 C2184 ) C1873_=_C2320( C1873 C2320 ) C1873_=_C2321( C1873 C2321 ) C1873_=_C2322( C1873 C2322 ) \nC1873_=_C2323( C1873 C2323 ) C1873_=_C2325( C1873 C2325 ) C1873_=_C2327( C1873 C2327 ) C1873_=_C2328( C1873 C2328 ) C1873_=_C2329( C1873 C2329 ) C1873_=_C2330( C1873 C2330 ) \nC1873_=_C2331( C1873 C2331 ) C1887_=_C1889( C1887 C1889 ) C1887_=_C2099( C1887 C2099 ) C1887_=_C2136( C1887 C2136 ) C1887_=_C2637( C1887 C2637 ) C1887_=_C2697( C1887 C2697 ) \nC1887_=_C2965( C1887 C2965 ) C1887_=_C3009( C1887 C3009 ) C1887_=_C3359( C1887 C3359 ) C1887_=_C3707( C1887 C3707 ) C1887_=_C3739( C1887 C3739 ) C1887_=_C3748( C1887 C3748 ) \nC1887_=_C3848( C1887 C3848 ) C1887_=_C3935( C1887 C3935 ) C1887_=_C4002( C1887 C4002 ) C1887_=_C4003( C1887 C4003 ) C1887_=_C4005( C1887 C4005 ) C1889_=_C1959( C1889 C1959 ) \nC1889_=_C2138( C1889 C2138 ) C1889_=_C2639( C1889 C2639 ) C1889_=_C2724( C1889 C2724 ) C1889_=_C3011( C1889 C3011 ) C1889_=_C3165( C1889 C3165 ) C1889_=_C3361( C1889 C3361 ) \nC1889_=_C3410( C1889 C3410 ) C1889_=_C3545( C1889 C3545 ) C1889_=_C3683( C1889 C3683 ) C1889_=_C3750( C1889 C3750 ) C1889_=_C3874( C1889 C3874 ) C1889_=_C3958( C1889 C3958 ) \nC1889_=_C3964( C1889 C3964 ) C1889_=_C4003( C1889 C4003 ) C1889_=_C4006( C1889 C4006 ) C1889_=_C4029( C1889 C4029 ) C1889_=_C4030( C1889 C4030 ) C1895_=_C1897( C1895 C1897 ) \nC1895_=_C1913( C1895 C1913 ) C1895_=_C2004( C1895 C2004 ) C1895_=_C2356( C1895 C2356 ) C1895_=_C2357( C1895 C2357 ) C1895_=_C2358( C1895 C2358 ) C1895_=_C2359( C1895 C2359 ) \nC1895_=_C2361( C1895 C2361 ) C1895_=_C2364( C1895 C2364 ) C1895_=_C2365( C1895 C2365 ) C1895_=_C2366( C1895 C2366 ) C1895_=_C2367( C1895 C2367 ) C1895_=_C2368( C1895 C2368 ) \nC1895_=_C2369( C1895 C2369 ) C1895_=_C2370( C1895 C2370 ) C1895_=_C2371( C1895 C2371 ) C1895_=_C2372( C1895 C2372 ) C1895_=_C2373( C1895 C2373 ) C1897_=_C1913( C1897 C1913 ) \nC1897_=_C2244( C1897 C2244 ) C1897_=_C2753( C1897 C2753 ) C1897_=_C2754( C1897 C2754 ) C1897_=_C2755( C1897 C2755 ) C1897_=_C2756( C1897 C2756 ) C1897_=_C2757( C1897 C2757 ) \nC1897_=_C2758( C1897 C2758 ) C1897_=_C2760( C1897 C2760 ) C1897_=_C2761( C1897 C2761 ) C1897_=_C2762( C1897 C2762 ) C1897_=_C2763( C1897 C2763 ) C1897_=_C2765( C1897 C2765 ) \nC1897_=_C2766( C1897 C2766 ) C1897_=_C2768( C1897 C2768 ) C1913_=_C2652( C1913 C2652 ) C1913_=_C2699( C1913 C2699 ) C1913_=_C2766( C1913 C2766 ) C1913_=_C3134( C1913 C3134 ) \nC1913_=_C3168( C1913 C3168 ) C1913_=_C3709( C1913 C3709 ) C1913_=_C3937( C1913 C3937 ) C1913_=_C4061( C1913 C4061 ) C1913_=_C4072( C1913 C4072 ) C1925_=_C1937( C1925 C1937 ) \nC1925_=_C2050( C1925 C2050 ) C1925_=_C2380( C1925 C2380 ) C1925_=_C2431( C1925 C2431 ) C1925_=_C2450( C1925 C2450 ) C1925_=_C2627( C1925 C2627 ) C1925_=_C2858( C1925 C2858 ) \nC1925_=_C3107( C1925 C3107 ) C1925_=_C3248( C1925 C3248 ) C1925_=_C3364( C1925 C3364 ) C1925_=_C3365( C1925 C3365 ) C1925_=_C3366( C1925 C3366 ) C1925_=_C3368( C1925 C3368 ) \nC1925_=_C3370( C1925 C3370 ) C1925_=_C3371( C1925 C3371 ) C1925_=_C3372( C1925 C3372 ) C1937_=_C1980( C1937 C1980 ) C1937_=_C2062( C1937 C2062 ) C1937_=_C2121( C1937 C2121 ) \nC1937_=_C2387( C1937 C2387 ) C1937_=_C2546( C1937 C2546 ) C1937_=_C2664( C1937 C2664 ) C1937_=_C3116( C1937 C3116 ) C1937_=_C3412( C1937 C3412 ) C1937_=_C3560( C1937 C3560 ) \nC1937_=_C3718( C1937 C3718 ) C1937_=_C3891( C1937 C3891 ) C1937_=_C3933( C1937 C3933 ) C1937_=_C3997( C1937 C3997 ) C1937_=_C4016( C1937 C4016 ) C1937_=_C4076( C1937 C4076 ) \nC1937_=_C4078( C1937 C4078 ) C1959_=_C1960( C1959 C1960 ) C1959_=_C2138( C1959 C2138 ) C1959_=_C2639( C1959 C2639 ) C1959_=_C2724( C1959 C2724 ) C1959_=_C3011( C1959 C3011 ) \nC1959_=_C3165( C1959 C3165 ) C1959_=_C3361( C1959 C3361 ) C1959_=_C3410( C1959 C3410 ) C1959_=_C3545( C1959 C3545 ) C1959_=_C3683( C1959 C3683 ) C1959_=_C3750( C1959 C3750 ) \nC1959_=_C3874( C1959 C3874 ) C1959_=_C3958( C1959 C3958 ) C1959_=_C3964(</w:t>
      </w:r>
    </w:p>
    <w:p>
      <w:pPr>
        <w:pStyle w:val="PreformattedText"/>
        <w:bidi w:val="0"/>
        <w:spacing w:before="0" w:after="0"/>
        <w:jc w:val="left"/>
        <w:rPr/>
      </w:pPr>
      <w:r>
        <w:rPr/>
        <w:t xml:space="preserve"> </w:t>
      </w:r>
      <w:r>
        <w:rPr/>
        <w:t>C1959 C3964 ) C1959_=_C4003( C1959 C4003 ) C1959_=_C4006( C1959 C4006 ) C1959_=_C4029( C1959 C4029 ) \nC1959_=_C4030( C1959 C4030 ) C1960_=_C2256( C1960 C2256 ) C1960_=_C2725( C1960 C2725 ) C1960_=_C2810( C1960 C2810 ) C1960_=_C2995( C1960 C2995 ) C1960_=_C3169( C1960 C3169 ) \nC1960_=_C3362( C1960 C3362 ) C1960_=_C3411( C1960 C3411 ) C1960_=_C3547( C1960 C3547 ) C1960_=_C3686( C1960 C3686 ) C1960_=_C3875( C1960 C3875 ) C1960_=_C3960( C1960 C3960 ) \nC1960_=_C3966( C1960 C3966 ) C1960_=_C4073( C1960 C4073 ) C1980_=_C1982( C1980 C1982 ) C1980_=_C2062( C1980 C2062 ) C1980_=_C2121( C1980 C2121 ) C1980_=_C2387( C1980 C2387 ) \nC1980_=_C2546( C1980 C2546 ) C1980_=_C2664( C1980 C2664 ) C1980_=_C3116( C1980 C3116 ) C1980_=_C3412( C1980 C3412 ) C1980_=_C3560( C1980 C3560 ) C1980_=_C3718( C1980 C3718 ) \nC1980_=_C3891( C1980 C3891 ) C1980_=_C3933( C1980 C3933 ) C1980_=_C3997( C1980 C3997 ) C1980_=_C4016( C1980 C4016 ) C1980_=_C4076( C1980 C4076 ) C1980_=_C4078( C1980 C4078 ) \nC1982_=_C2123( C1982 C2123 ) C1982_=_C2461( C1982 C2461 ) C1982_=_C2549( C1982 C2549 ) C1982_=_C2668( C1982 C2668 ) C1982_=_C3013( C1982 C3013 ) C1982_=_C3327( C1982 C3327 ) \nC1982_=_C3414( C1982 C3414 ) C1982_=_C3461( C1982 C3461 ) C1982_=_C3524( C1982 C3524 ) C1982_=_C3562( C1982 C3562 ) C1982_=_C3801( C1982 C3801 ) C1982_=_C3893( C1982 C3893 ) \nC1982_=_C3934( C1982 C3934 ) C1982_=_C4000( C1982 C4000 ) C1982_=_C4092( C1982 C4092 ) C2003_=_C2004( C2003 C2004 ) C2003_=_C2005( C2003 C2005 ) C2003_=_C2006( C2003 C2006 ) \nC2003_=_C2007( C2003 C2007 ) C2003_=_C2008( C2003 C2008 ) C2003_=_C2010( C2003 C2010 ) C2003_=_C2011( C2003 C2011 ) C2003_=_C2012( C2003 C2012 ) C2003_=_C2013( C2003 C2013 ) \nC2003_=_C2017( C2003 C2017 ) C2003_=_C2019( C2003 C2019 ) C2003_=_C2081( C2003 C2081 ) C2003_=_C2145( C2003 C2145 ) C2003_=_C2146( C2003 C2146 ) C2003_=_C2148( C2003 C2148 ) \nC2003_=_C2149( C2003 C2149 ) C2003_=_C2151( C2003 C2151 ) C2003_=_C2152( C2003 C2152 ) C2003_=_C2155( C2003 C2155 ) C2003_=_C2159( C2003 C2159 ) C2003_=_C2160( C2003 C2160 ) \nC2003_=_C2161( C2003 C2161 ) C2004_=_C2005( C2004 C2005 ) C2004_=_C2006( C2004 C2006 ) C2004_=_C2007( C2004 C2007 ) C2004_=_C2008( C2004 C2008 ) C2004_=_C2010( C2004 C2010 ) \nC2004_=_C2011( C2004 C2011 ) C2004_=_C2012( C2004 C2012 ) C2004_=_C2013( C2004 C2013 ) C2004_=_C2017( C2004 C2017 ) C2004_=_C2019( C2004 C2019 ) C2004_=_C2356( C2004 C2356 ) \nC2004_=_C2357( C2004 C2357 ) C2004_=_C2358( C2004 C2358 ) C2004_=_C2359( C2004 C2359 ) C2004_=_C2361( C2004 C2361 ) C2004_=_C2364( C2004 C2364 ) C2004_=_C2365( C2004 C2365 ) \nC2004_=_C2366( C2004 C2366 ) C2004_=_C2367( C2004 C2367 ) C2004_=_C2368( C2004 C2368 ) C2004_=_C2369( C2004 C2369 ) C2004_=_C2370( C2004 C2370 ) C2004_=_C2371( C2004 C2371 ) \nC2004_=_C2372( C2004 C2372 ) C2004_=_C2373( C2004 C2373 ) C2005_=_C2006( C2005 C2006 ) C2005_=_C2007( C2005 C2007 ) C2005_=_C2008( C2005 C2008 ) C2005_=_C2010( C2005 C2010 ) \nC2005_=_C2011( C2005 C2011 ) C2005_=_C2012( C2005 C2012 ) C2005_=_C2013( C2005 C2013 ) C2005_=_C2017( C2005 C2017 ) C2005_=_C2019( C2005 C2019 ) C2005_=_C2045( C2005 C2045 ) \nC2005_=_C2065( C2005 C2065 ) C2005_=_C2168( C2005 C2168 ) C2005_=_C2477( C2005 C2477 ) C2005_=_C2479( C2005 C2479 ) C2005_=_C2480( C2005 C2480 ) C2005_=_C2482( C2005 C2482 ) \nC2005_=_C2483( C2005 C2483 ) C2005_=_C2484( C2005 C2484 ) C2005_=_C2485( C2005 C2485 ) C2005_=_C2488( C2005 C2488 ) C2005_=_C2489( C2005 C2489 ) C2005_=_C2490( C2005 C2490 ) \nC2005_=_C2491( C2005 C2491 ) C2005_=_C2492( C2005 C2492 ) C2006_=_C2007( C2006 C2007 ) C2006_=_C2008( C2006 C2008 ) C2006_=_C2010( C2006 C2010 ) C2006_=_C2011( C2006 C2011 ) \nC2006_=_C2012( C2006 C2012 ) C2006_=_C2013( C2006 C2013 ) C2006_=_C2017( C2006 C2017 ) C2006_=_C2019( C2006 C2019 ) C2006_=_C2519( C2006 C2519 ) C2007_=_C2008( C2007 C2008 ) \nC2007_=_C2010( C2007 C2010 ) C2007_=_C2011( C2007 C2011 ) C2007_=_C2012( C2007 C2012 ) C2007_=_C2013( C2007 C2013 ) C2007_=_C2017( C2007 C2017 ) C2007_=_C2019( C2007 C2019 ) \nC2007_=_C2531( C2007 C2531 ) C2007_=_C2537( C2007 C2537 ) C2007_=_C2546( C2007 C2546 ) C2007_=_C2549( C2007 C2549 ) C2008_=_C2010( C2008 C2010 ) C2008_=_C2011( C2008 C2011 ) \nC2008_=_C2012( C2008 C2012 ) C2008_=_C2013( C2008 C2013 ) C2008_=_C2017( C2008 C2017 ) C2008_=_C2019( C2008 C2019 ) C2008_=_C2152( C2008 C2152 ) C2008_=_C2655( C2008 C2655 ) \nC2008_=_C2659( C2008 C2659 ) C2008_=_C2664( C2008 C2664 ) C2008_=_C2668( C2008 C2668 ) C2010_=_C2011( C2010 C2011 ) C2010_=_C2012( C2010 C2012 ) C2010_=_C2013( C2010 C2013 ) \nC2010_=_C2017( C2010 C2017 ) C2010_=_C2019( C2010 C2019 ) C2010_=_C2856( C2010 C2856 ) C2010_=_C3071( C2010 C3071 ) C2010_=_C3104( C2010 C3104 ) C2010_=_C3247( C2010 C3247 ) \nC2010_=_C3248( C2010 C3248 ) C2010_=_C3249( C2010 C3249 ) C2010_=_C3252( C2010 C3252 ) C2010_=_C3253( C2010 C3253 ) C2010_=_C3254( C2010 C3254 ) C2010_=_C3255( C2010 C3255 ) \nC2010_=_C3256( C2010 C3256 ) C2010_=_C3257( C2010 C3257 ) C2010_=_C3258( C2010 C3258 ) C2011_=_C2012( C2011 C2012 ) C2011_=_C2013( C2011 C2013 ) C2011_=_C2017( C2011 C2017 ) \nC2011_=_C2019( C2011 C2019 ) C2011_=_C3555( C2011 C3555 ) C2011_=_C3560( C2011 C3560 ) C2011_=_C3562( C2011 C3562 ) C2012_=_C2013( C2012 C2013 ) C2012_=_C2017( C2012 C2017 ) \nC2012_=_C2019( C2012 C2019 ) C2012_=_C3394( C2012 C3394 ) C2012_=_C3502( C2012 C3502 ) C2012_=_C3519( C2012 C3519 ) C2012_=_C3526( C2012 C3526 ) C2012_=_C3579( C2012 C3579 ) \nC2012_=_C3624( C2012 C3624 ) C2012_=_C3632( C2012 C3632 ) C2012_=_C3633( C2012 C3633 ) C2012_=_C3634( C2012 C3634 ) C2012_=_C3635( C2012 C3635 ) C2012_=_C3636( C2012 C3636 ) \nC2012_=_C3637( C2012 C3637 ) C2012_=_C3638( C2012 C3638 ) C2012_=_C3639( C2012 C3639 ) C2013_=_C2017( C2013 C2017 ) C2013_=_C2019( C2013 C2019 ) C2013_=_C2211( C2013 C2211 ) \nC2013_=_C2674( C2013 C2674 ) C2013_=_C2912( C2013 C2912 ) C2013_=_C3091( C2013 C3091 ) C2013_=_C3190( C2013 C3190 ) C2013_=_C3285( C2013 C3285 ) C2013_=_C3429( C2013 C3429 ) \nC2013_=_C3640( C2013 C3640 ) C2013_=_C3641( C2013 C3641 ) C2013_=_C3642( C2013 C3642 ) C2013_=_C3643( C2013 C3643 ) C2013_=_C3644( C2013 C3644 ) C2013_=_C3645( C2013 C3645 ) \nC2017_=_C2019( C2017 C2019 ) C2017_=_C3210( C2017 C3210 ) C2017_=_C3732( C2017 C3732 ) C2017_=_C4029( C2017 C4029 ) C2017_=_C4073( C2017 C4073 ) C2017_=_C4076( C2017 C4076 ) \nC2017_=_C4092( C2017 C4092 ) C2019_=_C3258( C2019 C3258 ) C2019_=_C3372( C2019 C3372 ) C2019_=_C3814( C2019 C3814 ) C2019_=_C4078( C2019 C4078 ) C2045_=_C2050( C2045 C2050 ) \nC2045_=_C2062( C2045 C2062 ) C2045_=_C2065( C2045 C2065 ) C2045_=_C2168( C2045 C2168 ) C2045_=_C2477( C2045 C2477 ) C2045_=_C2479( C2045 C2479 ) C2045_=_C2480( C2045 C2480 ) \nC2045_=_C2482( C2045 C2482 ) C2045_=_C2483( C2045 C2483 ) C2045_=_C2484( C2045 C2484 ) C2045_=_C2485( C2045 C2485 ) C2045_=_C2488( C2045 C2488 ) C2045_=_C2489( C2045 C2489 ) \nC2045_=_C2490( C2045 C2490 ) C2045_=_C2491( C2045 C2491 ) C2045_=_C2492( C2045 C2492 ) C2050_=_C2062( C2050 C2062 ) C2050_=_C2380( C2050 C2380 ) C2050_=_C2431( C2050 C2431 ) \nC2050_=_C2450( C2050 C2450 ) C2050_=_C2627( C2050 C2627 ) C2050_=_C2858( C2050 C2858 ) C2050_=_C3107( C2050 C3107 ) C2050_=_C3248( C2050 C3248 ) C2050_=_C3364( C2050 C3364 ) \nC2050_=_C3365( C2050 C3365 ) C2050_=_C3366( C2050 C3366 ) C2050_=_C3368( C2050 C3368 ) C2050_=_C3370( C2050 C3370 ) C2050_=_C3371( C2050 C3371 ) C2050_=_C3372( C2050 C3372 ) \nC2062_=_C2121( C2062 C2121 ) C2062_=_C2387( C2062 C2387 ) C2062_=_C2546( C2062 C2546 ) C2062_=_C2664( C2062 C2664 ) C2062_=_C3116( C2062 C3116 ) C2062_=_C3412( C2062 C3412 ) \nC2062_=_C3560( C2062 C3560 ) C2062_=_C3718( C2062 C3718 ) C2062_=_C3891( C2062 C3891 ) C2062_=_C3933( C2062 C3933 ) C2062_=_C3997( C2062 C3997 ) C2062_=_C4016( C2062 C4016 ) \nC2062_=_C4076( C2062 C4076 ) C2062_=_C4078( C2062 C4078 ) C2065_=_C2168( C2065 C2168 ) C2065_=_C2477( C2065 C2477 ) C2065_=_C2479( C2065 C2479 ) C2065_=_C2480( C2065 C2480 ) \nC2065_=_C2482( C2065 C2482 ) C2065_=_C2483( C2065 C2483 ) C2065_=_C2484( C2065 C2484 ) C2065_=_C2485( C2065 C2485 ) C2065_=_C2488( C2065 C2488 ) C2065_=_C2489( C2065 C2489 ) \nC2065_=_C2490( C2065 C2490 ) C2065_=_C2491( C2065 C2491 ) C2065_=_C2492( C2065 C2492 ) C2081_=_C2099( C2081 C2099 ) C2081_=_C2145( C2081 C2145 ) C2081_=_C2146( C2081 C2146 ) \nC2081_=_C2148( C2081 C2148 ) C2081_=_C2149( C2081 C2149 ) C2081_=_C2151( C2081 C2151 ) C2081_=_C2152( C2081 C2152 ) C2081_=_C2155( C2081 C2155 ) C2081_=_C2159( C2081 C2159 ) \nC2081_=_C2160( C2081 C2160 ) C2081_=_C2161( C2081 C2161 ) C2099_=_C2136( C2099 C2136 ) C2099_=_C2637( C2099 C2637 ) C2099_=_C2697( C2099 C2697 ) C2099_=_C2965( C2099 C2965 ) \nC2099_=_C3009( C2099 C3009 ) C2099_=_C3359( C2099 C3359 ) C2099_=_C3707( C2099 C3707 ) C2099_=_C3739( C2099 C3739 ) C2099_=_C3748( C2099 C3748 ) C2099_=_C3848( C2099 C3848 ) \nC2099_=_C3935( C2099 C3935 ) C2099_=_C4002( C2099 C4002 ) C2099_=_C4003( C2099 C4003 ) C2099_=_C4005( C2099 C4005 ) C2121_=_C2123( C2121 C2123 ) C2121_=_C2387( C2121 C2387 ) \nC2121_=_C2546( C2121 C2546 ) C2121_=_C2664( C2121 C2664 ) C2121_=_C3116( C2121 C3116 ) C2121_=_C3412( C2121 C3412 ) C2121_=_C3560( C2121 C3560 ) C2121_=_C3718( C2121 C3718 ) \nC2121_=_C3891( C2121 C3891 ) C2121_=_C3933( C2121 C3933 ) C2121_=_C3997( C2121 C3997 ) C2121_=_C4016( C2121 C4016 ) C2121_=_C4076( C2121 C4076 ) C2121_=_C4078( C2121 C4078 ) \nC2123_=_C2461( C2123 C2461 ) C2123_=_C2549( C2123 C2549 ) C2123_=_C2668( C2123 C2668 ) C2123_=_C3013( C2123 C3013 ) C2123_=_C3327( C2123 C3327 ) C2123_=_C3414( C2123 C3414 ) \nC2123_=_C3461( C2123 C3461 ) C2123_=_C3524( C2123 C3524 ) C2123_=_C3562( C2123 C3562 ) C2123_=_C3801( C2123 C3801 ) C2123_=_C3893( C2123 C3893 ) C2123_=_C3934( C2123 C3934 ) \nC2123_=_C4000( C2123 C4000 ) C2123_=_C4092( C2123 C4092 ) C2131_=_C2136( C2131 C2136 ) C2131_=_C2138( C2131 C2138 ) C2131_=_C2467( C2131 C2467 ) C2131_=_C2645( C2131 C2645 ) \nC2131_=_C2686( C2131 C2686 ) C2131_=_C2857( C2131 C2857 ) C2131_=_C3260( C2131 C3260 ) C2131_=_C3262( C2131 C3262 ) C2131_=_C3263(</w:t>
      </w:r>
    </w:p>
    <w:p>
      <w:pPr>
        <w:pStyle w:val="PreformattedText"/>
        <w:bidi w:val="0"/>
        <w:spacing w:before="0" w:after="0"/>
        <w:jc w:val="left"/>
        <w:rPr/>
      </w:pPr>
      <w:r>
        <w:rPr/>
        <w:t xml:space="preserve"> </w:t>
      </w:r>
      <w:r>
        <w:rPr/>
        <w:t>C2131 C3263 ) C2131_=_C3265( C2131 C3265 ) \nC2136_=_C2138( C2136 C2138 ) C2136_=_C2637( C2136 C2637 ) C2136_=_C2697( C2136 C2697 ) C2136_=_C2965( C2136 C2965 ) C2136_=_C3009( C2136 C3009 ) C2136_=_C3359( C2136 C3359 ) \nC2136_=_C3707( C2136 C3707 ) C2136_=_C3739( C2136 C3739 ) C2136_=_C3748( C2136 C3748 ) C2136_=_C3848( C2136 C3848 ) C2136_=_C3935( C2136 C3935 ) C2136_=_C4002( C2136 C4002 ) \nC2136_=_C4003( C2136 C4003 ) C2136_=_C4005( C2136 C4005 ) C2138_=_C2639( C2138 C2639 ) C2138_=_C2724( C2138 C2724 ) C2138_=_C3011( C2138 C3011 ) C2138_=_C3165( C2138 C3165 ) \nC2138_=_C3361( C2138 C3361 ) C2138_=_C3410( C2138 C3410 ) C2138_=_C3545( C2138 C3545 ) C2138_=_C3683( C2138 C3683 ) C2138_=_C3750( C2138 C3750 ) C2138_=_C3874( C2138 C3874 ) \nC2138_=_C3958( C2138 C3958 ) C2138_=_C3964( C2138 C3964 ) C2138_=_C4003( C2138 C4003 ) C2138_=_C4006( C2138 C4006 ) C2138_=_C4029( C2138 C4029 ) C2138_=_C4030( C2138 C4030 ) \nC2145_=_C2146( C2145 C2146 ) C2145_=_C2148( C2145 C2148 ) C2145_=_C2149( C2145 C2149 ) C2145_=_C2151( C2145 C2151 ) C2145_=_C2152( C2145 C2152 ) C2145_=_C2155( C2145 C2155 ) \nC2145_=_C2159( C2145 C2159 ) C2145_=_C2160( C2145 C2160 ) C2145_=_C2161( C2145 C2161 ) C2145_=_C2168( C2145 C2168 ) C2146_=_C2148( C2146 C2148 ) C2146_=_C2149( C2146 C2149 ) \nC2146_=_C2151( C2146 C2151 ) C2146_=_C2152( C2146 C2152 ) C2146_=_C2155( C2146 C2155 ) C2146_=_C2159( C2146 C2159 ) C2146_=_C2160( C2146 C2160 ) C2146_=_C2161( C2146 C2161 ) \nC2148_=_C2149( C2148 C2149 ) C2148_=_C2151( C2148 C2151 ) C2148_=_C2152( C2148 C2152 ) C2148_=_C2155( C2148 C2155 ) C2148_=_C2159( C2148 C2159 ) C2148_=_C2160( C2148 C2160 ) \nC2148_=_C2161( C2148 C2161 ) C2148_=_C2320( C2148 C2320 ) C2148_=_C2380( C2148 C2380 ) C2148_=_C2387( C2148 C2387 ) C2149_=_C2151( C2149 C2151 ) C2149_=_C2152( C2149 C2152 ) \nC2149_=_C2155( C2149 C2155 ) C2149_=_C2159( C2149 C2159 ) C2149_=_C2160( C2149 C2160 ) C2149_=_C2161( C2149 C2161 ) C2149_=_C2321( C2149 C2321 ) C2151_=_C2152( C2151 C2152 ) \nC2151_=_C2155( C2151 C2155 ) C2151_=_C2159( C2151 C2159 ) C2151_=_C2160( C2151 C2160 ) C2151_=_C2161( C2151 C2161 ) C2151_=_C2645( C2151 C2645 ) C2151_=_C2647( C2151 C2647 ) \nC2151_=_C2652( C2151 C2652 ) C2152_=_C2155( C2152 C2155 ) C2152_=_C2159( C2152 C2159 ) C2152_=_C2160( C2152 C2160 ) C2152_=_C2161( C2152 C2161 ) C2152_=_C2655( C2152 C2655 ) \nC2152_=_C2659( C2152 C2659 ) C2152_=_C2664( C2152 C2664 ) C2152_=_C2668( C2152 C2668 ) C2155_=_C2159( C2155 C2159 ) C2155_=_C2160( C2155 C2160 ) C2155_=_C2161( C2155 C2161 ) \nC2155_=_C3526( C2155 C3526 ) C2159_=_C2160( C2159 C2160 ) C2159_=_C2161( C2159 C2161 ) C2159_=_C3254( C2159 C3254 ) C2160_=_C2161( C2160 C2161 ) C2161_=_C3208( C2161 C3208 ) \nC2168_=_C2477( C2168 C2477 ) C2168_=_C2479( C2168 C2479 ) C2168_=_C2480( C2168 C2480 ) C2168_=_C2482( C2168 C2482 ) C2168_=_C2483( C2168 C2483 ) C2168_=_C2484( C2168 C2484 ) \nC2168_=_C2485( C2168 C2485 ) C2168_=_C2488( C2168 C2488 ) C2168_=_C2489( C2168 C2489 ) C2168_=_C2490( C2168 C2490 ) C2168_=_C2491( C2168 C2491 ) C2168_=_C2492( C2168 C2492 ) \nC2184_=_C2320( C2184 C2320 ) C2184_=_C2321( C2184 C2321 ) C2184_=_C2322( C2184 C2322 ) C2184_=_C2323( C2184 C2323 ) C2184_=_C2325( C2184 C2325 ) C2184_=_C2327( C2184 C2327 ) \nC2184_=_C2328( C2184 C2328 ) C2184_=_C2329( C2184 C2329 ) C2184_=_C2330( C2184 C2330 ) C2184_=_C2331( C2184 C2331 ) C2211_=_C2674( C2211 C2674 ) C2211_=_C2912( C2211 C2912 ) \nC2211_=_C3091( C2211 C3091 ) C2211_=_C3190( C2211 C3190 ) C2211_=_C3285( C2211 C3285 ) C2211_=_C3429( C2211 C3429 ) C2211_=_C3640( C2211 C3640 ) C2211_=_C3641( C2211 C3641 ) \nC2211_=_C3642( C2211 C3642 ) C2211_=_C3643( C2211 C3643 ) C2211_=_C3644( C2211 C3644 ) C2211_=_C3645( C2211 C3645 ) C2231_=_C2436( C2231 C2436 ) C2231_=_C2457( C2231 C2457 ) \nC2231_=_C2519( C2231 C2519 ) C2231_=_C2615( C2231 C2615 ) C2231_=_C2633( C2231 C2633 ) C2231_=_C2979( C2231 C2979 ) C2231_=_C3063( C2231 C3063 ) C2231_=_C3152( C2231 C3152 ) \nC2231_=_C3323( C2231 C3323 ) C2231_=_C3549( C2231 C3549 ) C2231_=_C3555( C2231 C3555 ) C2231_=_C3768( C2231 C3768 ) C2231_=_C3813( C2231 C3813 ) C2231_=_C3814( C2231 C3814 ) \nC2244_=_C2250( C2244 C2250 ) C2244_=_C2256( C2244 C2256 ) C2244_=_C2753( C2244 C2753 ) C2244_=_C2754( C2244 C2754 ) C2244_=_C2755( C2244 C2755 ) C2244_=_C2756( C2244 C2756 ) \nC2244_=_C2757( C2244 C2757 ) C2244_=_C2758( C2244 C2758 ) C2244_=_C2760( C2244 C2760 ) C2244_=_C2761( C2244 C2761 ) C2244_=_C2762( C2244 C2762 ) C2244_=_C2763( C2244 C2763 ) \nC2244_=_C2765( C2244 C2765 ) C2244_=_C2766( C2244 C2766 ) C2244_=_C2768( C2244 C2768 ) C2250_=_C2256( C2250 C2256 ) C2250_=_C2537( C2250 C2537 ) C2250_=_C2659( C2250 C2659 ) \nC2250_=_C2806( C2250 C2806 ) C2250_=_C2824( C2250 C2824 ) C2250_=_C2991( C2250 C2991 ) C2250_=_C3420( C2250 C3420 ) C2250_=_C3470( C2250 C3470 ) C2250_=_C3497( C2250 C3497 ) \nC2250_=_C3603( C2250 C3603 ) C2250_=_C3615( C2250 C3615 ) C2250_=_C3627( C2250 C3627 ) C2250_=_C3729( C2250 C3729 ) C2250_=_C3732( C2250 C3732 ) C2256_=_C2725( C2256 C2725 ) \nC2256_=_C2810( C2256 C2810 ) C2256_=_C2995( C2256 C2995 ) C2256_=_C3169( C2256 C3169 ) C2256_=_C3362( C2256 C3362 ) C2256_=_C3411( C2256 C3411 ) C2256_=_C3547( C2256 C3547 ) \nC2256_=_C3686( C2256 C3686 ) C2256_=_C3875( C2256 C3875 ) C2256_=_C3960( C2256 C3960 ) C2256_=_C3966( C2256 C3966 ) C2256_=_C4073( C2256 C4073 ) C2320_=_C2321( C2320 C2321 ) \nC2320_=_C2322( C2320 C2322 ) C2320_=_C2323( C2320 C2323 ) C2320_=_C2325( C2320 C2325 ) C2320_=_C2327( C2320 C2327 ) C2320_=_C2328( C2320 C2328 ) C2320_=_C2329( C2320 C2329 ) \nC2320_=_C2330( C2320 C2330 ) C2320_=_C2331( C2320 C2331 ) C2320_=_C2380( C2320 C2380 ) C2320_=_C2387( C2320 C2387 ) C2321_=_C2322( C2321 C2322 ) C2321_=_C2323( C2321 C2323 ) \nC2321_=_C2325( C2321 C2325 ) C2321_=_C2327( C2321 C2327 ) C2321_=_C2328( C2321 C2328 ) C2321_=_C2329( C2321 C2329 ) C2321_=_C2330( C2321 C2330 ) C2321_=_C2331( C2321 C2331 ) \nC2322_=_C2323( C2322 C2323 ) C2322_=_C2325( C2322 C2325 ) C2322_=_C2327( C2322 C2327 ) C2322_=_C2328( C2322 C2328 ) C2322_=_C2329( C2322 C2329 ) C2322_=_C2330( C2322 C2330 ) \nC2322_=_C2331( C2322 C2331 ) C2322_=_C2684( C2322 C2684 ) C2322_=_C2686( C2322 C2686 ) C2322_=_C2697( C2322 C2697 ) C2322_=_C2699( C2322 C2699 ) C2323_=_C2325( C2323 C2325 ) \nC2323_=_C2327( C2323 C2327 ) C2323_=_C2328( C2323 C2328 ) C2323_=_C2329( C2323 C2329 ) C2323_=_C2330( C2323 C2330 ) C2323_=_C2331( C2323 C2331 ) C2325_=_C2327( C2325 C2327 ) \nC2325_=_C2328( C2325 C2328 ) C2325_=_C2329( C2325 C2329 ) C2325_=_C2330( C2325 C2330 ) C2325_=_C2331( C2325 C2331 ) C2327_=_C2328( C2327 C2328 ) C2327_=_C2329( C2327 C2329 ) \nC2327_=_C2330( C2327 C2330 ) C2327_=_C2331( C2327 C2331 ) C2327_=_C3200( C2327 C3200 ) C2328_=_C2329( C2328 C2329 ) C2328_=_C2330( C2328 C2330 ) C2328_=_C2331( C2328 C2331 ) \nC2329_=_C2330( C2329 C2330 ) C2329_=_C2331( C2329 C2331 ) C2329_=_C3203( C2329 C3203 ) C2329_=_C3365( C2329 C3365 ) C2329_=_C3549( C2329 C3549 ) C2330_=_C2331( C2330 C2331 ) \nC2330_=_C2799( C2330 C2799 ) C2330_=_C3260( C2330 C3260 ) C2330_=_C3707( C2330 C3707 ) C2330_=_C3709( C2330 C3709 ) C2331_=_C3848( C2331 C3848 ) C2356_=_C2357( C2356 C2357 ) \nC2356_=_C2358( C2356 C2358 ) C2356_=_C2359( C2356 C2359 ) C2356_=_C2361( C2356 C2361 ) C2356_=_C2364( C2356 C2364 ) C2356_=_C2365( C2356 C2365 ) C2356_=_C2366( C2356 C2366 ) \nC2356_=_C2367( C2356 C2367 ) C2356_=_C2368( C2356 C2368 ) C2356_=_C2369( C2356 C2369 ) C2356_=_C2370( C2356 C2370 ) C2356_=_C2371( C2356 C2371 ) C2356_=_C2372( C2356 C2372 ) \nC2356_=_C2373( C2356 C2373 ) C2356_=_C2856( C2356 C2856 ) C2356_=_C2857( C2356 C2857 ) C2356_=_C2858( C2356 C2858 ) C2357_=_C2358( C2357 C2358 ) C2357_=_C2359( C2357 C2359 ) \nC2357_=_C2361( C2357 C2361 ) C2357_=_C2364( C2357 C2364 ) C2357_=_C2365( C2357 C2365 ) C2357_=_C2366( C2357 C2366 ) C2357_=_C2367( C2357 C2367 ) C2357_=_C2368( C2357 C2368 ) \nC2357_=_C2369( C2357 C2369 ) C2357_=_C2370( C2357 C2370 ) C2357_=_C2371( C2357 C2371 ) C2357_=_C2372( C2357 C2372 ) C2357_=_C2373( C2357 C2373 ) C2357_=_C2479( C2357 C2479 ) \nC2357_=_C2795( C2357 C2795 ) C2358_=_C2359( C2358 C2359 ) C2358_=_C2361( C2358 C2361 ) C2358_=_C2364( C2358 C2364 ) C2358_=_C2365( C2358 C2365 ) C2358_=_C2366( C2358 C2366 ) \nC2358_=_C2367( C2358 C2367 ) C2358_=_C2368( C2358 C2368 ) C2358_=_C2369( C2358 C2369 ) C2358_=_C2370( C2358 C2370 ) C2358_=_C2371( C2358 C2371 ) C2358_=_C2372( C2358 C2372 ) \nC2358_=_C2373( C2358 C2373 ) C2358_=_C2922( C2358 C2922 ) C2359_=_C2361( C2359 C2361 ) C2359_=_C2364( C2359 C2364 ) C2359_=_C2365( C2359 C2365 ) C2359_=_C2366( C2359 C2366 ) \nC2359_=_C2367( C2359 C2367 ) C2359_=_C2368( C2359 C2368 ) C2359_=_C2369( C2359 C2369 ) C2359_=_C2370( C2359 C2370 ) C2359_=_C2371( C2359 C2371 ) C2359_=_C2372( C2359 C2372 ) \nC2359_=_C2373( C2359 C2373 ) C2359_=_C2754( C2359 C2754 ) C2359_=_C2991( C2359 C2991 ) C2359_=_C2995( C2359 C2995 ) C2361_=_C2364( C2361 C2364 ) C2361_=_C2365( C2361 C2365 ) \nC2361_=_C2366( C2361 C2366 ) C2361_=_C2367( C2361 C2367 ) C2361_=_C2368( C2361 C2368 ) C2361_=_C2369( C2361 C2369 ) C2361_=_C2370( C2361 C2370 ) C2361_=_C2371( C2361 C2371 ) \nC2361_=_C2372( C2361 C2372 ) C2361_=_C2373( C2361 C2373 ) C2361_=_C3615( C2361 C3615 ) C2364_=_C2365( C2364 C2365 ) C2364_=_C2366( C2364 C2366 ) C2364_=_C2367( C2364 C2367 ) \nC2364_=_C2368( C2364 C2368 ) C2364_=_C2369( C2364 C2369 ) C2364_=_C2370( C2364 C2370 ) C2364_=_C2371( C2364 C2371 ) C2364_=_C2372( C2364 C2372 ) C2364_=_C2373( C2364 C2373 ) \nC2364_=_C3748( C2364 C3748 ) C2364_=_C3750( C2364 C3750 ) C2365_=_C2366( C2365 C2366 ) C2365_=_C2367( C2365 C2367 ) C2365_=_C2368( C2365 C2368 ) C2365_=_C2369( C2365 C2369 ) \nC2365_=_C2370( C2365 C2370 ) C2365_=_C2371( C2365 C2371 ) C2365_=_C2372( C2365 C2372 ) C2365_=_C2373( C2365 C2373 ) C2365_=_C3768( C2365 C3768 ) C2366_=_C2367( C2366 C2367 ) \nC2366_=_C2368( C2366 C2368 ) C2366_=_C2369( C2366 C2369 ) C2366_=_C2370( C2366 C2370 ) C2366_=_C2371( C2366 C2371 ) C2366_=_C2372( C2366 C2372 ) C2366_=_C2373( C2366 C2373 ) \nC2366_=_C3640(</w:t>
      </w:r>
    </w:p>
    <w:p>
      <w:pPr>
        <w:pStyle w:val="PreformattedText"/>
        <w:bidi w:val="0"/>
        <w:spacing w:before="0" w:after="0"/>
        <w:jc w:val="left"/>
        <w:rPr/>
      </w:pPr>
      <w:r>
        <w:rPr/>
        <w:t xml:space="preserve"> </w:t>
      </w:r>
      <w:r>
        <w:rPr/>
        <w:t>C2366 C3640 ) C2367_=_C2368( C2367 C2368 ) C2367_=_C2369( C2367 C2369 ) C2367_=_C2370( C2367 C2370 ) C2367_=_C2371( C2367 C2371 ) C2367_=_C2372( C2367 C2372 ) \nC2367_=_C2373( C2367 C2373 ) C2368_=_C2369( C2368 C2369 ) C2368_=_C2370( C2368 C2370 ) C2368_=_C2371( C2368 C2371 ) C2368_=_C2372( C2368 C2372 ) C2368_=_C2373( C2368 C2373 ) \nC2369_=_C2370( C2369 C2370 ) C2369_=_C2371( C2369 C2371 ) C2369_=_C2372( C2369 C2372 ) C2369_=_C2373( C2369 C2373 ) C2369_=_C3255( C2369 C3255 ) C2370_=_C2371( C2370 C2371 ) \nC2370_=_C2372( C2370 C2372 ) C2370_=_C2373( C2370 C2373 ) C2370_=_C3206( C2370 C3206 ) C2371_=_C2372( C2371 C2372 ) C2371_=_C2373( C2371 C2373 ) C2371_=_C3256( C2371 C3256 ) \nC2371_=_C3370( C2371 C3370 ) C2371_=_C3638( C2371 C3638 ) C2372_=_C2373( C2372 C2373 ) C2372_=_C3257( C2372 C3257 ) C2380_=_C2387( C2380 C2387 ) C2380_=_C2431( C2380 C2431 ) \nC2380_=_C2450( C2380 C2450 ) C2380_=_C2627( C2380 C2627 ) C2380_=_C2858( C2380 C2858 ) C2380_=_C3107( C2380 C3107 ) C2380_=_C3248( C2380 C3248 ) C2380_=_C3364( C2380 C3364 ) \nC2380_=_C3365( C2380 C3365 ) C2380_=_C3366( C2380 C3366 ) C2380_=_C3368( C2380 C3368 ) C2380_=_C3370( C2380 C3370 ) C2380_=_C3371( C2380 C3371 ) C2380_=_C3372( C2380 C3372 ) \nC2387_=_C2546( C2387 C2546 ) C2387_=_C2664( C2387 C2664 ) C2387_=_C3116( C2387 C3116 ) C2387_=_C3412( C2387 C3412 ) C2387_=_C3560( C2387 C3560 ) C2387_=_C3718( C2387 C3718 ) \nC2387_=_C3891( C2387 C3891 ) C2387_=_C3933( C2387 C3933 ) C2387_=_C3997( C2387 C3997 ) C2387_=_C4016( C2387 C4016 ) C2387_=_C4076( C2387 C4076 ) C2387_=_C4078( C2387 C4078 ) \nC2428_=_C2431( C2428 C2431 ) C2428_=_C2436( C2428 C2436 ) C2428_=_C2448( C2428 C2448 ) C2428_=_C2495( C2428 C2495 ) C2428_=_C2531( C2428 C2531 ) C2428_=_C2625( C2428 C2625 ) \nC2428_=_C2655( C2428 C2655 ) C2428_=_C2922( C2428 C2922 ) C2428_=_C3200( C2428 C3200 ) C2428_=_C3202( C2428 C3202 ) C2428_=_C3203( C2428 C3203 ) C2428_=_C3206( C2428 C3206 ) \nC2428_=_C3207( C2428 C3207 ) C2428_=_C3208( C2428 C3208 ) C2428_=_C3210( C2428 C3210 ) C2428_=_C3211( C2428 C3211 ) C2428_=_C3212( C2428 C3212 ) C2431_=_C2436( C2431 C2436 ) \nC2431_=_C2450( C2431 C2450 ) C2431_=_C2627( C2431 C2627 ) C2431_=_C2858( C2431 C2858 ) C2431_=_C3107( C2431 C3107 ) C2431_=_C3248( C2431 C3248 ) C2431_=_C3364( C2431 C3364 ) \nC2431_=_C3365( C2431 C3365 ) C2431_=_C3366( C2431 C3366 ) C2431_=_C3368( C2431 C3368 ) C2431_=_C3370( C2431 C3370 ) C2431_=_C3371( C2431 C3371 ) C2431_=_C3372( C2431 C3372 ) \nC2436_=_C2457( C2436 C2457 ) C2436_=_C2519( C2436 C2519 ) C2436_=_C2615( C2436 C2615 ) C2436_=_C2633( C2436 C2633 ) C2436_=_C2979( C2436 C2979 ) C2436_=_C3063( C2436 C3063 ) \nC2436_=_C3152( C2436 C3152 ) C2436_=_C3323( C2436 C3323 ) C2436_=_C3549( C2436 C3549 ) C2436_=_C3555( C2436 C3555 ) C2436_=_C3768( C2436 C3768 ) C2436_=_C3813( C2436 C3813 ) \nC2436_=_C3814( C2436 C3814 ) C2448_=_C2450( C2448 C2450 ) C2448_=_C2457( C2448 C2457 ) C2448_=_C2461( C2448 C2461 ) C2448_=_C2495( C2448 C2495 ) C2448_=_C2531( C2448 C2531 ) \nC2448_=_C2625( C2448 C2625 ) C2448_=_C2655( C2448 C2655 ) C2448_=_C2922( C2448 C2922 ) C2448_=_C3200( C2448 C3200 ) C2448_=_C3202( C2448 C3202 ) C2448_=_C3203( C2448 C3203 ) \nC2448_=_C3206( C2448 C3206 ) C2448_=_C3207( C2448 C3207 ) C2448_=_C3208( C2448 C3208 ) C2448_=_C3210( C2448 C3210 ) C2448_=_C3211( C2448 C3211 ) C2448_=_C3212( C2448 C3212 ) \nC2450_=_C2457( C2450 C2457 ) C2450_=_C2461( C2450 C2461 ) C2450_=_C2627( C2450 C2627 ) C2450_=_C2858( C2450 C2858 ) C2450_=_C3107( C2450 C3107 ) C2450_=_C3248( C2450 C3248 ) \nC2450_=_C3364( C2450 C3364 ) C2450_=_C3365( C2450 C3365 ) C2450_=_C3366( C2450 C3366 ) C2450_=_C3368( C2450 C3368 ) C2450_=_C3370( C2450 C3370 ) C2450_=_C3371( C2450 C3371 ) \nC2450_=_C3372( C2450 C3372 ) C2457_=_C2461( C2457 C2461 ) C2457_=_C2519( C2457 C2519 ) C2457_=_C2615( C2457 C2615 ) C2457_=_C2633( C2457 C2633 ) C2457_=_C2979( C2457 C2979 ) \nC2457_=_C3063( C2457 C3063 ) C2457_=_C3152( C2457 C3152 ) C2457_=_C3323( C2457 C3323 ) C2457_=_C3549( C2457 C3549 ) C2457_=_C3555( C2457 C3555 ) C2457_=_C3768( C2457 C3768 ) \nC2457_=_C3813( C2457 C3813 ) C2457_=_C3814( C2457 C3814 ) C2461_=_C2549( C2461 C2549 ) C2461_=_C2668( C2461 C2668 ) C2461_=_C3013( C2461 C3013 ) C2461_=_C3327( C2461 C3327 ) \nC2461_=_C3414( C2461 C3414 ) C2461_=_C3461( C2461 C3461 ) C2461_=_C3524( C2461 C3524 ) C2461_=_C3562( C2461 C3562 ) C2461_=_C3801( C2461 C3801 ) C2461_=_C3893( C2461 C3893 ) \nC2461_=_C3934( C2461 C3934 ) C2461_=_C4000( C2461 C4000 ) C2461_=_C4092( C2461 C4092 ) C2467_=_C2645( C2467 C2645 ) C2467_=_C2686( C2467 C2686 ) C2467_=_C2857( C2467 C2857 ) \nC2467_=_C3260( C2467 C3260 ) C2467_=_C3262( C2467 C3262 ) C2467_=_C3263( C2467 C3263 ) C2467_=_C3265( C2467 C3265 ) C2477_=_C2479( C2477 C2479 ) C2477_=_C2480( C2477 C2480 ) \nC2477_=_C2482( C2477 C2482 ) C2477_=_C2483( C2477 C2483 ) C2477_=_C2484( C2477 C2484 ) C2477_=_C2485( C2477 C2485 ) C2477_=_C2488( C2477 C2488 ) C2477_=_C2489( C2477 C2489 ) \nC2477_=_C2490( C2477 C2490 ) C2477_=_C2491( C2477 C2491 ) C2477_=_C2492( C2477 C2492 ) C2477_=_C2714( C2477 C2714 ) C2477_=_C2724( C2477 C2724 ) C2477_=_C2725( C2477 C2725 ) \nC2479_=_C2480( C2479 C2480 ) C2479_=_C2482( C2479 C2482 ) C2479_=_C2483( C2479 C2483 ) C2479_=_C2484( C2479 C2484 ) C2479_=_C2485( C2479 C2485 ) C2479_=_C2488( C2479 C2488 ) \nC2479_=_C2489( C2479 C2489 ) C2479_=_C2490( C2479 C2490 ) C2479_=_C2491( C2479 C2491 ) C2479_=_C2492( C2479 C2492 ) C2479_=_C2795( C2479 C2795 ) C2480_=_C2482( C2480 C2482 ) \nC2480_=_C2483( C2480 C2483 ) C2480_=_C2484( C2480 C2484 ) C2480_=_C2485( C2480 C2485 ) C2480_=_C2488( C2480 C2488 ) C2480_=_C2489( C2480 C2489 ) C2480_=_C2490( C2480 C2490 ) \nC2480_=_C2491( C2480 C2491 ) C2480_=_C2492( C2480 C2492 ) C2480_=_C2796( C2480 C2796 ) C2482_=_C2483( C2482 C2483 ) C2482_=_C2484( C2482 C2484 ) C2482_=_C2485( C2482 C2485 ) \nC2482_=_C2488( C2482 C2488 ) C2482_=_C2489( C2482 C2489 ) C2482_=_C2490( C2482 C2490 ) C2482_=_C2491( C2482 C2491 ) C2482_=_C2492( C2482 C2492 ) C2483_=_C2484( C2483 C2484 ) \nC2483_=_C2485( C2483 C2485 ) C2483_=_C2488( C2483 C2488 ) C2483_=_C2489( C2483 C2489 ) C2483_=_C2490( C2483 C2490 ) C2483_=_C2491( C2483 C2491 ) C2483_=_C2492( C2483 C2492 ) \nC2484_=_C2485( C2484 C2485 ) C2484_=_C2488( C2484 C2488 ) C2484_=_C2489( C2484 C2489 ) C2484_=_C2490( C2484 C2490 ) C2484_=_C2491( C2484 C2491 ) C2484_=_C2492( C2484 C2492 ) \nC2485_=_C2488( C2485 C2488 ) C2485_=_C2489( C2485 C2489 ) C2485_=_C2490( C2485 C2490 ) C2485_=_C2491( C2485 C2491 ) C2485_=_C2492( C2485 C2492 ) C2485_=_C3579( C2485 C3579 ) \nC2488_=_C2489( C2488 C2489 ) C2488_=_C2490( C2488 C2490 ) C2488_=_C2491( C2488 C2491 ) C2488_=_C2492( C2488 C2492 ) C2488_=_C2800( C2488 C2800 ) C2489_=_C2490( C2489 C2490 ) \nC2489_=_C2491( C2489 C2491 ) C2489_=_C2492( C2489 C2492 ) C2489_=_C2801( C2489 C2801 ) C2490_=_C2491( C2490 C2491 ) C2490_=_C2492( C2490 C2492 ) C2491_=_C2492( C2491 C2492 ) \nC2492_=_C2804( C2492 C2804 ) C2495_=_C2531( C2495 C2531 ) C2495_=_C2625( C2495 C2625 ) C2495_=_C2655( C2495 C2655 ) C2495_=_C2922( C2495 C2922 ) C2495_=_C3200( C2495 C3200 ) \nC2495_=_C3202( C2495 C3202 ) C2495_=_C3203( C2495 C3203 ) C2495_=_C3206( C2495 C3206 ) C2495_=_C3207( C2495 C3207 ) C2495_=_C3208( C2495 C3208 ) C2495_=_C3210( C2495 C3210 ) \nC2495_=_C3211( C2495 C3211 ) C2495_=_C3212( C2495 C3212 ) C2519_=_C2615( C2519 C2615 ) C2519_=_C2633( C2519 C2633 ) C2519_=_C2979( C2519 C2979 ) C2519_=_C3063( C2519 C3063 ) \nC2519_=_C3152( C2519 C3152 ) C2519_=_C3323( C2519 C3323 ) C2519_=_C3549( C2519 C3549 ) C2519_=_C3555( C2519 C3555 ) C2519_=_C3768( C2519 C3768 ) C2519_=_C3813( C2519 C3813 ) \nC2519_=_C3814( C2519 C3814 ) C2531_=_C2537( C2531 C2537 ) C2531_=_C2546( C2531 C2546 ) C2531_=_C2549( C2531 C2549 ) C2531_=_C2625( C2531 C2625 ) C2531_=_C2655( C2531 C2655 ) \nC2531_=_C2922( C2531 C2922 ) C2531_=_C3200( C2531 C3200 ) C2531_=_C3202( C2531 C3202 ) C2531_=_C3203( C2531 C3203 ) C2531_=_C3206( C2531 C3206 ) C2531_=_C3207( C2531 C3207 ) \nC2531_=_C3208( C2531 C3208 ) C2531_=_C3210( C2531 C3210 ) C2531_=_C3211( C2531 C3211 ) C2531_=_C3212( C2531 C3212 ) C2537_=_C2546( C2537 C2546 ) C2537_=_C2549( C2537 C2549 ) \nC2537_=_C2659( C2537 C2659 ) C2537_=_C2806( C2537 C2806 ) C2537_=_C2824( C2537 C2824 ) C2537_=_C2991( C2537 C2991 ) C2537_=_C3420( C2537 C3420 ) C2537_=_C3470( C2537 C3470 ) \nC2537_=_C3497( C2537 C3497 ) C2537_=_C3603( C2537 C3603 ) C2537_=_C3615( C2537 C3615 ) C2537_=_C3627( C2537 C3627 ) C2537_=_C3729( C2537 C3729 ) C2537_=_C3732( C2537 C3732 ) \nC2546_=_C2549( C2546 C2549 ) C2546_=_C2664( C2546 C2664 ) C2546_=_C3116( C2546 C3116 ) C2546_=_C3412( C2546 C3412 ) C2546_=_C3560( C2546 C3560 ) C2546_=_C3718( C2546 C3718 ) \nC2546_=_C3891( C2546 C3891 ) C2546_=_C3933( C2546 C3933 ) C2546_=_C3997( C2546 C3997 ) C2546_=_C4016( C2546 C4016 ) C2546_=_C4076( C2546 C4076 ) C2546_=_C4078( C2546 C4078 ) \nC2549_=_C2668( C2549 C2668 ) C2549_=_C3013( C2549 C3013 ) C2549_=_C3327( C2549 C3327 ) C2549_=_C3414( C2549 C3414 ) C2549_=_C3461( C2549 C3461 ) C2549_=_C3524( C2549 C3524 ) \nC2549_=_C3562( C2549 C3562 ) C2549_=_C3801( C2549 C3801 ) C2549_=_C3893( C2549 C3893 ) C2549_=_C3934( C2549 C3934 ) C2549_=_C4000( C2549 C4000 ) C2549_=_C4092( C2549 C4092 ) \nC2615_=_C2633( C2615 C2633 ) C2615_=_C2979( C2615 C2979 ) C2615_=_C3063( C2615 C3063 ) C2615_=_C3152( C2615 C3152 ) C2615_=_C3323( C2615 C3323 ) C2615_=_C3549( C2615 C3549 ) \nC2615_=_C3555( C2615 C3555 ) C2615_=_C3768( C2615 C3768 ) C2615_=_C3813( C2615 C3813 ) C2615_=_C3814( C2615 C3814 ) C2625_=_C2627( C2625 C2627 ) C2625_=_C2633( C2625 C2633 ) \nC2625_=_C2637( C2625 C2637 ) C2625_=_C2639( C2625 C2639 ) C2625_=_C2655( C2625 C2655 ) C2625_=_C2922( C2625 C2922 ) C2625_=_C3200( C2625 C3200 ) C2625_=_C3202( C2625 C3202 ) \nC2625_=_C3203( C2625 C3203 ) C2625_=_C3206( C2625 C3206 ) C2625_=_C3207( C2625 C3207 ) C2625_=_C3208( C2625 C3208 ) C2625_=_C3210( C2625 C3210 ) C2625_=_C3211( C2625 C3211 ) \nC2625_=_C3212( C2625 C3212 ) C2627_=_C2633( C2627 C2633 ) C2627_=_C2637(</w:t>
      </w:r>
    </w:p>
    <w:p>
      <w:pPr>
        <w:pStyle w:val="PreformattedText"/>
        <w:bidi w:val="0"/>
        <w:spacing w:before="0" w:after="0"/>
        <w:jc w:val="left"/>
        <w:rPr/>
      </w:pPr>
      <w:r>
        <w:rPr/>
        <w:t xml:space="preserve"> </w:t>
      </w:r>
      <w:r>
        <w:rPr/>
        <w:t>C2627 C2637 ) C2627_=_C2639( C2627 C2639 ) C2627_=_C2858( C2627 C2858 ) C2627_=_C3107( C2627 C3107 ) \nC2627_=_C3248( C2627 C3248 ) C2627_=_C3364( C2627 C3364 ) C2627_=_C3365( C2627 C3365 ) C2627_=_C3366( C2627 C3366 ) C2627_=_C3368( C2627 C3368 ) C2627_=_C3370( C2627 C3370 ) \nC2627_=_C3371( C2627 C3371 ) C2627_=_C3372( C2627 C3372 ) C2633_=_C2637( C2633 C2637 ) C2633_=_C2639( C2633 C2639 ) C2633_=_C2979( C2633 C2979 ) C2633_=_C3063( C2633 C3063 ) \nC2633_=_C3152( C2633 C3152 ) C2633_=_C3323( C2633 C3323 ) C2633_=_C3549( C2633 C3549 ) C2633_=_C3555( C2633 C3555 ) C2633_=_C3768( C2633 C3768 ) C2633_=_C3813( C2633 C3813 ) \nC2633_=_C3814( C2633 C3814 ) C2637_=_C2639( C2637 C2639 ) C2637_=_C2697( C2637 C2697 ) C2637_=_C2965( C2637 C2965 ) C2637_=_C3009( C2637 C3009 ) C2637_=_C3359( C2637 C3359 ) \nC2637_=_C3707( C2637 C3707 ) C2637_=_C3739( C2637 C3739 ) C2637_=_C3748( C2637 C3748 ) C2637_=_C3848( C2637 C3848 ) C2637_=_C3935( C2637 C3935 ) C2637_=_C4002( C2637 C4002 ) \nC2637_=_C4003( C2637 C4003 ) C2637_=_C4005( C2637 C4005 ) C2639_=_C2724( C2639 C2724 ) C2639_=_C3011( C2639 C3011 ) C2639_=_C3165( C2639 C3165 ) C2639_=_C3361( C2639 C3361 ) \nC2639_=_C3410( C2639 C3410 ) C2639_=_C3545( C2639 C3545 ) C2639_=_C3683( C2639 C3683 ) C2639_=_C3750( C2639 C3750 ) C2639_=_C3874( C2639 C3874 ) C2639_=_C3958( C2639 C3958 ) \nC2639_=_C3964( C2639 C3964 ) C2639_=_C4003( C2639 C4003 ) C2639_=_C4006( C2639 C4006 ) C2639_=_C4029( C2639 C4029 ) C2639_=_C4030( C2639 C4030 ) C2645_=_C2647( C2645 C2647 ) \nC2645_=_C2652( C2645 C2652 ) C2645_=_C2686( C2645 C2686 ) C2645_=_C2857( C2645 C2857 ) C2645_=_C3260( C2645 C3260 ) C2645_=_C3262( C2645 C3262 ) C2645_=_C3263( C2645 C3263 ) \nC2645_=_C3265( C2645 C3265 ) C2647_=_C2652( C2647 C2652 ) C2647_=_C2758( C2647 C2758 ) C2647_=_C3352( C2647 C3352 ) C2647_=_C3542( C2647 C3542 ) C2647_=_C3543( C2647 C3543 ) \nC2647_=_C3544( C2647 C3544 ) C2647_=_C3545( C2647 C3545 ) C2647_=_C3547( C2647 C3547 ) C2652_=_C2699( C2652 C2699 ) C2652_=_C2766( C2652 C2766 ) C2652_=_C3134( C2652 C3134 ) \nC2652_=_C3168( C2652 C3168 ) C2652_=_C3709( C2652 C3709 ) C2652_=_C3937( C2652 C3937 ) C2652_=_C4061( C2652 C4061 ) C2652_=_C4072( C2652 C4072 ) C2655_=_C2659( C2655 C2659 ) \nC2655_=_C2664( C2655 C2664 ) C2655_=_C2668( C2655 C2668 ) C2655_=_C2922( C2655 C2922 ) C2655_=_C3200( C2655 C3200 ) C2655_=_C3202( C2655 C3202 ) C2655_=_C3203( C2655 C3203 ) \nC2655_=_C3206( C2655 C3206 ) C2655_=_C3207( C2655 C3207 ) C2655_=_C3208( C2655 C3208 ) C2655_=_C3210( C2655 C3210 ) C2655_=_C3211( C2655 C3211 ) C2655_=_C3212( C2655 C3212 ) \nC2659_=_C2664( C2659 C2664 ) C2659_=_C2668( C2659 C2668 ) C2659_=_C2806( C2659 C2806 ) C2659_=_C2824( C2659 C2824 ) C2659_=_C2991( C2659 C2991 ) C2659_=_C3420( C2659 C3420 ) \nC2659_=_C3470( C2659 C3470 ) C2659_=_C3497( C2659 C3497 ) C2659_=_C3603( C2659 C3603 ) C2659_=_C3615( C2659 C3615 ) C2659_=_C3627( C2659 C3627 ) C2659_=_C3729( C2659 C3729 ) \nC2659_=_C3732( C2659 C3732 ) C2664_=_C2668( C2664 C2668 ) C2664_=_C3116( C2664 C3116 ) C2664_=_C3412( C2664 C3412 ) C2664_=_C3560( C2664 C3560 ) C2664_=_C3718( C2664 C3718 ) \nC2664_=_C3891( C2664 C3891 ) C2664_=_C3933( C2664 C3933 ) C2664_=_C3997( C2664 C3997 ) C2664_=_C4016( C2664 C4016 ) C2664_=_C4076( C2664 C4076 ) C2664_=_C4078( C2664 C4078 ) \nC2668_=_C3013( C2668 C3013 ) C2668_=_C3327( C2668 C3327 ) C2668_=_C3414( C2668 C3414 ) C2668_=_C3461( C2668 C3461 ) C2668_=_C3524( C2668 C3524 ) C2668_=_C3562( C2668 C3562 ) \nC2668_=_C3801( C2668 C3801 ) C2668_=_C3893( C2668 C3893 ) C2668_=_C3934( C2668 C3934 ) C2668_=_C4000( C2668 C4000 ) C2668_=_C4092( C2668 C4092 ) C2674_=_C2912( C2674 C2912 ) \nC2674_=_C3091( C2674 C3091 ) C2674_=_C3190( C2674 C3190 ) C2674_=_C3285( C2674 C3285 ) C2674_=_C3429( C2674 C3429 ) C2674_=_C3640( C2674 C3640 ) C2674_=_C3641( C2674 C3641 ) \nC2674_=_C3642( C2674 C3642 ) C2674_=_C3643( C2674 C3643 ) C2674_=_C3644( C2674 C3644 ) C2674_=_C3645( C2674 C3645 ) C2684_=_C2686( C2684 C2686 ) C2684_=_C2697( C2684 C2697 ) \nC2684_=_C2699( C2684 C2699 ) C2684_=_C2714( C2684 C2714 ) C2684_=_C2795( C2684 C2795 ) C2684_=_C2796( C2684 C2796 ) C2684_=_C2799( C2684 C2799 ) C2684_=_C2800( C2684 C2800 ) \nC2684_=_C2801( C2684 C2801 ) C2684_=_C2804( C2684 C2804 ) C2686_=_C2697( C2686 C2697 ) C2686_=_C2699( C2686 C2699 ) C2686_=_C2857( C2686 C2857 ) C2686_=_C3260( C2686 C3260 ) \nC2686_=_C3262( C2686 C3262 ) C2686_=_C3263( C2686 C3263 ) C2686_=_C3265( C2686 C3265 ) C2697_=_C2699( C2697 C2699 ) C2697_=_C2965( C2697 C2965 ) C2697_=_C3009( C2697 C3009 ) \nC2697_=_C3359( C2697 C3359 ) C2697_=_C3707( C2697 C3707 ) C2697_=_C3739( C2697 C3739 ) C2697_=_C3748( C2697 C3748 ) C2697_=_C3848( C2697 C3848 ) C2697_=_C3935( C2697 C3935 ) \nC2697_=_C4002( C2697 C4002 ) C2697_=_C4003( C2697 C4003 ) C2697_=_C4005( C2697 C4005 ) C2699_=_C2766( C2699 C2766 ) C2699_=_C3134( C2699 C3134 ) C2699_=_C3168( C2699 C3168 ) \nC2699_=_C3709( C2699 C3709 ) C2699_=_C3937( C2699 C3937 ) C2699_=_C4061( C2699 C4061 ) C2699_=_C4072( C2699 C4072 ) C2714_=_C2724( C2714 C2724 ) C2714_=_C2725( C2714 C2725 ) \nC2714_=_C2795( C2714 C2795 ) C2714_=_C2796( C2714 C2796 ) C2714_=_C2799( C2714 C2799 ) C2714_=_C2800( C2714 C2800 ) C2714_=_C2801( C2714 C2801 ) C2714_=_C2804( C2714 C2804 ) \nC2724_=_C2725( C2724 C2725 ) C2724_=_C3011( C2724 C3011 ) C2724_=_C3165( C2724 C3165 ) C2724_=_C3361( C2724 C3361 ) C2724_=_C3410( C2724 C3410 ) C2724_=_C3545( C2724 C3545 ) \nC2724_=_C3683( C2724 C3683 ) C2724_=_C3750( C2724 C3750 ) C2724_=_C3874( C2724 C3874 ) C2724_=_C3958( C2724 C3958 ) C2724_=_C3964( C2724 C3964 ) C2724_=_C4003( C2724 C4003 ) \nC2724_=_C4006( C2724 C4006 ) C2724_=_C4029( C2724 C4029 ) C2724_=_C4030( C2724 C4030 ) C2725_=_C2810( C2725 C2810 ) C2725_=_C2995( C2725 C2995 ) C2725_=_C3169( C2725 C3169 ) \nC2725_=_C3362( C2725 C3362 ) C2725_=_C3411( C2725 C3411 ) C2725_=_C3547( C2725 C3547 ) C2725_=_C3686( C2725 C3686 ) C2725_=_C3875( C2725 C3875 ) C2725_=_C3960( C2725 C3960 ) \nC2725_=_C3966( C2725 C3966 ) C2725_=_C4073( C2725 C4073 ) C2753_=_C2754( C2753 C2754 ) C2753_=_C2755( C2753 C2755 ) C2753_=_C2756( C2753 C2756 ) C2753_=_C2757( C2753 C2757 ) \nC2753_=_C2758( C2753 C2758 ) C2753_=_C2760( C2753 C2760 ) C2753_=_C2761( C2753 C2761 ) C2753_=_C2762( C2753 C2762 ) C2753_=_C2763( C2753 C2763 ) C2753_=_C2765( C2753 C2765 ) \nC2753_=_C2766( C2753 C2766 ) C2753_=_C2768( C2753 C2768 ) C2753_=_C2806( C2753 C2806 ) C2753_=_C2810( C2753 C2810 ) C2754_=_C2755( C2754 C2755 ) C2754_=_C2756( C2754 C2756 ) \nC2754_=_C2757( C2754 C2757 ) C2754_=_C2758( C2754 C2758 ) C2754_=_C2760( C2754 C2760 ) C2754_=_C2761( C2754 C2761 ) C2754_=_C2762( C2754 C2762 ) C2754_=_C2763( C2754 C2763 ) \nC2754_=_C2765( C2754 C2765 ) C2754_=_C2766( C2754 C2766 ) C2754_=_C2768( C2754 C2768 ) C2754_=_C2991( C2754 C2991 ) C2754_=_C2995( C2754 C2995 ) C2755_=_C2756( C2755 C2756 ) \nC2755_=_C2757( C2755 C2757 ) C2755_=_C2758( C2755 C2758 ) C2755_=_C2760( C2755 C2760 ) C2755_=_C2761( C2755 C2761 ) C2755_=_C2762( C2755 C2762 ) C2755_=_C2763( C2755 C2763 ) \nC2755_=_C2765( C2755 C2765 ) C2755_=_C2766( C2755 C2766 ) C2755_=_C2768( C2755 C2768 ) C2755_=_C3134( C2755 C3134 ) C2756_=_C2757( C2756 C2757 ) C2756_=_C2758( C2756 C2758 ) \nC2756_=_C2760( C2756 C2760 ) C2756_=_C2761( C2756 C2761 ) C2756_=_C2762( C2756 C2762 ) C2756_=_C2763( C2756 C2763 ) C2756_=_C2765( C2756 C2765 ) C2756_=_C2766( C2756 C2766 ) \nC2756_=_C2768( C2756 C2768 ) C2756_=_C3165( C2756 C3165 ) C2756_=_C3168( C2756 C3168 ) C2756_=_C3169( C2756 C3169 ) C2757_=_C2758( C2757 C2758 ) C2757_=_C2760( C2757 C2760 ) \nC2757_=_C2761( C2757 C2761 ) C2757_=_C2762( C2757 C2762 ) C2757_=_C2763( C2757 C2763 ) C2757_=_C2765( C2757 C2765 ) C2757_=_C2766( C2757 C2766 ) C2757_=_C2768( C2757 C2768 ) \nC2757_=_C3352( C2757 C3352 ) C2757_=_C3359( C2757 C3359 ) C2757_=_C3361( C2757 C3361 ) C2757_=_C3362( C2757 C3362 ) C2758_=_C2760( C2758 C2760 ) C2758_=_C2761( C2758 C2761 ) \nC2758_=_C2762( C2758 C2762 ) C2758_=_C2763( C2758 C2763 ) C2758_=_C2765( C2758 C2765 ) C2758_=_C2766( C2758 C2766 ) C2758_=_C2768( C2758 C2768 ) C2758_=_C3352( C2758 C3352 ) \nC2758_=_C3542( C2758 C3542 ) C2758_=_C3543( C2758 C3543 ) C2758_=_C3544( C2758 C3544 ) C2758_=_C3545( C2758 C3545 ) C2758_=_C3547( C2758 C3547 ) C2760_=_C2761( C2760 C2761 ) \nC2760_=_C2762( C2760 C2762 ) C2760_=_C2763( C2760 C2763 ) C2760_=_C2765( C2760 C2765 ) C2760_=_C2766( C2760 C2766 ) C2760_=_C2768( C2760 C2768 ) C2760_=_C3542( C2760 C3542 ) \nC2760_=_C3874( C2760 C3874 ) C2760_=_C3875( C2760 C3875 ) C2761_=_C2762( C2761 C2762 ) C2761_=_C2763( C2761 C2763 ) C2761_=_C2765( C2761 C2765 ) C2761_=_C2766( C2761 C2766 ) \nC2761_=_C2768( C2761 C2768 ) C2761_=_C3935( C2761 C3935 ) C2761_=_C3937( C2761 C3937 ) C2762_=_C2763( C2762 C2763 ) C2762_=_C2765( C2762 C2765 ) C2762_=_C2766( C2762 C2766 ) \nC2762_=_C2768( C2762 C2768 ) C2762_=_C3543( C2762 C3543 ) C2762_=_C3641( C2762 C3641 ) C2762_=_C3958( C2762 C3958 ) C2762_=_C3960( C2762 C3960 ) C2763_=_C2765( C2763 C2765 ) \nC2763_=_C2766( C2763 C2766 ) C2763_=_C2768( C2763 C2768 ) C2763_=_C3544( C2763 C3544 ) C2763_=_C3964( C2763 C3964 ) C2763_=_C3966( C2763 C3966 ) C2765_=_C2766( C2765 C2766 ) \nC2765_=_C2768( C2765 C2768 ) C2765_=_C4061( C2765 C4061 ) C2766_=_C2768( C2766 C2768 ) C2766_=_C3134( C2766 C3134 ) C2766_=_C3168( C2766 C3168 ) C2766_=_C3709( C2766 C3709 ) \nC2766_=_C3937( C2766 C3937 ) C2766_=_C4061( C2766 C4061 ) C2766_=_C4072( C2766 C4072 ) C2768_=_C4072( C2768 C4072 ) C2795_=_C2796( C2795 C2796 ) C2795_=_C2799( C2795 C2799 ) \nC2795_=_C2800( C2795 C2800 ) C2795_=_C2801( C2795 C2801 ) C2795_=_C2804( C2795 C2804 ) C2796_=_C2799( C2796 C2799 ) C2796_=_C2800( C2796 C2800 ) C2796_=_C2801( C2796 C2801 ) \nC2796_=_C2804( C2796 C2804 ) C2799_=_C2800( C2799 C2800 ) C2799_=_C2801( C2799 C2801 ) C2799_=_C2804( C2799 C2804 ) C2799_=_C3260( C2799 C3260 ) C2799_=_C3707( C2799 C3707 ) \nC2799_=_C3709( C2799 C3709 ) C2800_=_C2801( C2800 C2801 ) C2800_=_C2804( C2800 C2804 ) C2801_=_C2804( C2801 C2804 ) C2806_=_C2810(</w:t>
      </w:r>
    </w:p>
    <w:p>
      <w:pPr>
        <w:pStyle w:val="PreformattedText"/>
        <w:bidi w:val="0"/>
        <w:spacing w:before="0" w:after="0"/>
        <w:jc w:val="left"/>
        <w:rPr/>
      </w:pPr>
      <w:r>
        <w:rPr/>
        <w:t xml:space="preserve"> </w:t>
      </w:r>
      <w:r>
        <w:rPr/>
        <w:t>C2806 C2810 ) C2806_=_C2824( C2806 C2824 ) \nC2806_=_C2991( C2806 C2991 ) C2806_=_C3420( C2806 C3420 ) C2806_=_C3470( C2806 C3470 ) C2806_=_C3497( C2806 C3497 ) C2806_=_C3603( C2806 C3603 ) C2806_=_C3615( C2806 C3615 ) \nC2806_=_C3627( C2806 C3627 ) C2806_=_C3729( C2806 C3729 ) C2806_=_C3732( C2806 C3732 ) C2810_=_C2995( C2810 C2995 ) C2810_=_C3169( C2810 C3169 ) C2810_=_C3362( C2810 C3362 ) \nC2810_=_C3411( C2810 C3411 ) C2810_=_C3547( C2810 C3547 ) C2810_=_C3686( C2810 C3686 ) C2810_=_C3875( C2810 C3875 ) C2810_=_C3960( C2810 C3960 ) C2810_=_C3966( C2810 C3966 ) \nC2810_=_C4073( C2810 C4073 ) C2824_=_C2991( C2824 C2991 ) C2824_=_C3420( C2824 C3420 ) C2824_=_C3470( C2824 C3470 ) C2824_=_C3497( C2824 C3497 ) C2824_=_C3603( C2824 C3603 ) \nC2824_=_C3615( C2824 C3615 ) C2824_=_C3627( C2824 C3627 ) C2824_=_C3729( C2824 C3729 ) C2824_=_C3732( C2824 C3732 ) C2856_=_C2857( C2856 C2857 ) C2856_=_C2858( C2856 C2858 ) \nC2856_=_C3071( C2856 C3071 ) C2856_=_C3104( C2856 C3104 ) C2856_=_C3247( C2856 C3247 ) C2856_=_C3248( C2856 C3248 ) C2856_=_C3249( C2856 C3249 ) C2856_=_C3252( C2856 C3252 ) \nC2856_=_C3253( C2856 C3253 ) C2856_=_C3254( C2856 C3254 ) C2856_=_C3255( C2856 C3255 ) C2856_=_C3256( C2856 C3256 ) C2856_=_C3257( C2856 C3257 ) C2856_=_C3258( C2856 C3258 ) \nC2857_=_C2858( C2857 C2858 ) C2857_=_C3260( C2857 C3260 ) C2857_=_C3262( C2857 C3262 ) C2857_=_C3263( C2857 C3263 ) C2857_=_C3265( C2857 C3265 ) C2858_=_C3107( C2858 C3107 ) \nC2858_=_C3248( C2858 C3248 ) C2858_=_C3364( C2858 C3364 ) C2858_=_C3365( C2858 C3365 ) C2858_=_C3366( C2858 C3366 ) C2858_=_C3368( C2858 C3368 ) C2858_=_C3370( C2858 C3370 ) \nC2858_=_C3371( C2858 C3371 ) C2858_=_C3372( C2858 C3372 ) C2912_=_C3091( C2912 C3091 ) C2912_=_C3190( C2912 C3190 ) C2912_=_C3285( C2912 C3285 ) C2912_=_C3429( C2912 C3429 ) \nC2912_=_C3640( C2912 C3640 ) C2912_=_C3641( C2912 C3641 ) C2912_=_C3642( C2912 C3642 ) C2912_=_C3643( C2912 C3643 ) C2912_=_C3644( C2912 C3644 ) C2912_=_C3645( C2912 C3645 ) \nC2922_=_C3200( C2922 C3200 ) C2922_=_C3202( C2922 C3202 ) C2922_=_C3203( C2922 C3203 ) C2922_=_C3206( C2922 C3206 ) C2922_=_C3207( C2922 C3207 ) C2922_=_C3208( C2922 C3208 ) \nC2922_=_C3210( C2922 C3210 ) C2922_=_C3211( C2922 C3211 ) C2922_=_C3212( C2922 C3212 ) C2965_=_C3009( C2965 C3009 ) C2965_=_C3359( C2965 C3359 ) C2965_=_C3707( C2965 C3707 ) \nC2965_=_C3739( C2965 C3739 ) C2965_=_C3748( C2965 C3748 ) C2965_=_C3848( C2965 C3848 ) C2965_=_C3935( C2965 C3935 ) C2965_=_C4002( C2965 C4002 ) C2965_=_C4003( C2965 C4003 ) \nC2965_=_C4005( C2965 C4005 ) C2979_=_C3063( C2979 C3063 ) C2979_=_C3152( C2979 C3152 ) C2979_=_C3323( C2979 C3323 ) C2979_=_C3549( C2979 C3549 ) C2979_=_C3555( C2979 C3555 ) \nC2979_=_C3768( C2979 C3768 ) C2979_=_C3813( C2979 C3813 ) C2979_=_C3814( C2979 C3814 ) C2991_=_C2995( C2991 C2995 ) C2991_=_C3420( C2991 C3420 ) C2991_=_C3470( C2991 C3470 ) \nC2991_=_C3497( C2991 C3497 ) C2991_=_C3603( C2991 C3603 ) C2991_=_C3615( C2991 C3615 ) C2991_=_C3627( C2991 C3627 ) C2991_=_C3729( C2991 C3729 ) C2991_=_C3732( C2991 C3732 ) \nC2995_=_C3169( C2995 C3169 ) C2995_=_C3362( C2995 C3362 ) C2995_=_C3411( C2995 C3411 ) C2995_=_C3547( C2995 C3547 ) C2995_=_C3686( C2995 C3686 ) C2995_=_C3875( C2995 C3875 ) \nC2995_=_C3960( C2995 C3960 ) C2995_=_C3966( C2995 C3966 ) C2995_=_C4073( C2995 C4073 ) C3009_=_C3011( C3009 C3011 ) C3009_=_C3013( C3009 C3013 ) C3009_=_C3359( C3009 C3359 ) \nC3009_=_C3707( C3009 C3707 ) C3009_=_C3739( C3009 C3739 ) C3009_=_C3748( C3009 C3748 ) C3009_=_C3848( C3009 C3848 ) C3009_=_C3935( C3009 C3935 ) C3009_=_C4002( C3009 C4002 ) \nC3009_=_C4003( C3009 C4003 ) C3009_=_C4005( C3009 C4005 ) C3011_=_C3013( C3011 C3013 ) C3011_=_C3165( C3011 C3165 ) C3011_=_C3361( C3011 C3361 ) C3011_=_C3410( C3011 C3410 ) \nC3011_=_C3545( C3011 C3545 ) C3011_=_C3683( C3011 C3683 ) C3011_=_C3750( C3011 C3750 ) C3011_=_C3874( C3011 C3874 ) C3011_=_C3958( C3011 C3958 ) C3011_=_C3964( C3011 C3964 ) \nC3011_=_C4003( C3011 C4003 ) C3011_=_C4006( C3011 C4006 ) C3011_=_C4029( C3011 C4029 ) C3011_=_C4030( C3011 C4030 ) C3013_=_C3327( C3013 C3327 ) C3013_=_C3414( C3013 C3414 ) \nC3013_=_C3461( C3013 C3461 ) C3013_=_C3524( C3013 C3524 ) C3013_=_C3562( C3013 C3562 ) C3013_=_C3801( C3013 C3801 ) C3013_=_C3893( C3013 C3893 ) C3013_=_C3934( C3013 C3934 ) \nC3013_=_C4000( C3013 C4000 ) C3013_=_C4092( C3013 C4092 ) C3063_=_C3152( C3063 C3152 ) C3063_=_C3323( C3063 C3323 ) C3063_=_C3549( C3063 C3549 ) C3063_=_C3555( C3063 C3555 ) \nC3063_=_C3768( C3063 C3768 ) C3063_=_C3813( C3063 C3813 ) C3063_=_C3814( C3063 C3814 ) C3071_=_C3104( C3071 C3104 ) C3071_=_C3247( C3071 C3247 ) C3071_=_C3248( C3071 C3248 ) \nC3071_=_C3249( C3071 C3249 ) C3071_=_C3252( C3071 C3252 ) C3071_=_C3253( C3071 C3253 ) C3071_=_C3254( C3071 C3254 ) C3071_=_C3255( C3071 C3255 ) C3071_=_C3256( C3071 C3256 ) \nC3071_=_C3257( C3071 C3257 ) C3071_=_C3258( C3071 C3258 ) C3091_=_C3190( C3091 C3190 ) C3091_=_C3285( C3091 C3285 ) C3091_=_C3429( C3091 C3429 ) C3091_=_C3640( C3091 C3640 ) \nC3091_=_C3641( C3091 C3641 ) C3091_=_C3642( C3091 C3642 ) C3091_=_C3643( C3091 C3643 ) C3091_=_C3644( C3091 C3644 ) C3091_=_C3645( C3091 C3645 ) C3104_=_C3107( C3104 C3107 ) \nC3104_=_C3116( C3104 C3116 ) C3104_=_C3247( C3104 C3247 ) C3104_=_C3248( C3104 C3248 ) C3104_=_C3249( C3104 C3249 ) C3104_=_C3252( C3104 C3252 ) C3104_=_C3253( C3104 C3253 ) \nC3104_=_C3254( C3104 C3254 ) C3104_=_C3255( C3104 C3255 ) C3104_=_C3256( C3104 C3256 ) C3104_=_C3257( C3104 C3257 ) C3104_=_C3258( C3104 C3258 ) C3107_=_C3116( C3107 C3116 ) \nC3107_=_C3248( C3107 C3248 ) C3107_=_C3364( C3107 C3364 ) C3107_=_C3365( C3107 C3365 ) C3107_=_C3366( C3107 C3366 ) C3107_=_C3368( C3107 C3368 ) C3107_=_C3370( C3107 C3370 ) \nC3107_=_C3371( C3107 C3371 ) C3107_=_C3372( C3107 C3372 ) C3116_=_C3412( C3116 C3412 ) C3116_=_C3560( C3116 C3560 ) C3116_=_C3718( C3116 C3718 ) C3116_=_C3891( C3116 C3891 ) \nC3116_=_C3933( C3116 C3933 ) C3116_=_C3997( C3116 C3997 ) C3116_=_C4016( C3116 C4016 ) C3116_=_C4076( C3116 C4076 ) C3116_=_C4078( C3116 C4078 ) C3134_=_C3168( C3134 C3168 ) \nC3134_=_C3709( C3134 C3709 ) C3134_=_C3937( C3134 C3937 ) C3134_=_C4061( C3134 C4061 ) C3134_=_C4072( C3134 C4072 ) C3152_=_C3323( C3152 C3323 ) C3152_=_C3549( C3152 C3549 ) \nC3152_=_C3555( C3152 C3555 ) C3152_=_C3768( C3152 C3768 ) C3152_=_C3813( C3152 C3813 ) C3152_=_C3814( C3152 C3814 ) C3165_=_C3168( C3165 C3168 ) C3165_=_C3169( C3165 C3169 ) \nC3165_=_C3361( C3165 C3361 ) C3165_=_C3410( C3165 C3410 ) C3165_=_C3545( C3165 C3545 ) C3165_=_C3683( C3165 C3683 ) C3165_=_C3750( C3165 C3750 ) C3165_=_C3874( C3165 C3874 ) \nC3165_=_C3958( C3165 C3958 ) C3165_=_C3964( C3165 C3964 ) C3165_=_C4003( C3165 C4003 ) C3165_=_C4006( C3165 C4006 ) C3165_=_C4029( C3165 C4029 ) C3165_=_C4030( C3165 C4030 ) \nC3168_=_C3169( C3168 C3169 ) C3168_=_C3709( C3168 C3709 ) C3168_=_C3937( C3168 C3937 ) C3168_=_C4061( C3168 C4061 ) C3168_=_C4072( C3168 C4072 ) C3169_=_C3362( C3169 C3362 ) \nC3169_=_C3411( C3169 C3411 ) C3169_=_C3547( C3169 C3547 ) C3169_=_C3686( C3169 C3686 ) C3169_=_C3875( C3169 C3875 ) C3169_=_C3960( C3169 C3960 ) C3169_=_C3966( C3169 C3966 ) \nC3169_=_C4073( C3169 C4073 ) C3190_=_C3285( C3190 C3285 ) C3190_=_C3429( C3190 C3429 ) C3190_=_C3640( C3190 C3640 ) C3190_=_C3641( C3190 C3641 ) C3190_=_C3642( C3190 C3642 ) \nC3190_=_C3643( C3190 C3643 ) C3190_=_C3644( C3190 C3644 ) C3190_=_C3645( C3190 C3645 ) C3200_=_C3202( C3200 C3202 ) C3200_=_C3203( C3200 C3203 ) C3200_=_C3206( C3200 C3206 ) \nC3200_=_C3207( C3200 C3207 ) C3200_=_C3208( C3200 C3208 ) C3200_=_C3210( C3200 C3210 ) C3200_=_C3211( C3200 C3211 ) C3200_=_C3212( C3200 C3212 ) C3202_=_C3203( C3202 C3203 ) \nC3202_=_C3206( C3202 C3206 ) C3202_=_C3207( C3202 C3207 ) C3202_=_C3208( C3202 C3208 ) C3202_=_C3210( C3202 C3210 ) C3202_=_C3211( C3202 C3211 ) C3202_=_C3212( C3202 C3212 ) \nC3202_=_C3502( C3202 C3502 ) C3203_=_C3206( C3203 C3206 ) C3203_=_C3207( C3203 C3207 ) C3203_=_C3208( C3203 C3208 ) C3203_=_C3210( C3203 C3210 ) C3203_=_C3211( C3203 C3211 ) \nC3203_=_C3212( C3203 C3212 ) C3203_=_C3365( C3203 C3365 ) C3203_=_C3549( C3203 C3549 ) C3206_=_C3207( C3206 C3207 ) C3206_=_C3208( C3206 C3208 ) C3206_=_C3210( C3206 C3210 ) \nC3206_=_C3211( C3206 C3211 ) C3206_=_C3212( C3206 C3212 ) C3207_=_C3208( C3207 C3208 ) C3207_=_C3210( C3207 C3210 ) C3207_=_C3211( C3207 C3211 ) C3207_=_C3212( C3207 C3212 ) \nC3207_=_C3263( C3207 C3263 ) C3208_=_C3210( C3208 C3210 ) C3208_=_C3211( C3208 C3211 ) C3208_=_C3212( C3208 C3212 ) C3210_=_C3211( C3210 C3211 ) C3210_=_C3212( C3210 C3212 ) \nC3210_=_C3732( C3210 C3732 ) C3210_=_C4029( C3210 C4029 ) C3210_=_C4073( C3210 C4073 ) C3210_=_C4076( C3210 C4076 ) C3210_=_C4092( C3210 C4092 ) C3211_=_C3212( C3211 C3212 ) \nC3211_=_C3644( C3211 C3644 ) C3212_=_C3371( C3212 C3371 ) C3212_=_C3813( C3212 C3813 ) C3247_=_C3248( C3247 C3248 ) C3247_=_C3249( C3247 C3249 ) C3247_=_C3252( C3247 C3252 ) \nC3247_=_C3253( C3247 C3253 ) C3247_=_C3254( C3247 C3254 ) C3247_=_C3255( C3247 C3255 ) C3247_=_C3256( C3247 C3256 ) C3247_=_C3257( C3247 C3257 ) C3247_=_C3258( C3247 C3258 ) \nC3248_=_C3249( C3248 C3249 ) C3248_=_C3252( C3248 C3252 ) C3248_=_C3253( C3248 C3253 ) C3248_=_C3254( C3248 C3254 ) C3248_=_C3255( C3248 C3255 ) C3248_=_C3256( C3248 C3256 ) \nC3248_=_C3257( C3248 C3257 ) C3248_=_C3258( C3248 C3258 ) C3248_=_C3364( C3248 C3364 ) C3248_=_C3365( C3248 C3365 ) C3248_=_C3366( C3248 C3366 ) C3248_=_C3368( C3248 C3368 ) \nC3248_=_C3370( C3248 C3370 ) C3248_=_C3371( C3248 C3371 ) C3248_=_C3372( C3248 C3372 ) C3249_=_C3252( C3249 C3252 ) C3249_=_C3253( C3249 C3253 ) C3249_=_C3254( C3249 C3254 ) \nC3249_=_C3255( C3249 C3255 ) C3249_=_C3256( C3249 C3256 ) C3249_=_C3257( C3249 C3257 ) C3249_=_C3258( C3249 C3258 ) C3249_=_C3364( C3249 C3364 ) C3249_=_C3461( C3249 C3461 ) \nC3252_=_C3253( C3252 C3253 ) C3252_=_C3254( C3252 C3254 ) C3252_=_C3255( C3252 C3255 ) C3252_=_C3256( C3252 C3256 ) C3252_=_C3257( C3252 C3257 ) C3252_=_C3258( C3252 C3258 ) \nC3252_=_C3633(</w:t>
      </w:r>
    </w:p>
    <w:p>
      <w:pPr>
        <w:pStyle w:val="PreformattedText"/>
        <w:bidi w:val="0"/>
        <w:spacing w:before="0" w:after="0"/>
        <w:jc w:val="left"/>
        <w:rPr/>
      </w:pPr>
      <w:r>
        <w:rPr/>
        <w:t xml:space="preserve"> </w:t>
      </w:r>
      <w:r>
        <w:rPr/>
        <w:t>C3252 C3633 ) C3253_=_C3254( C3253 C3254 ) C3253_=_C3255( C3253 C3255 ) C3253_=_C3256( C3253 C3256 ) C3253_=_C3257( C3253 C3257 ) C3253_=_C3258( C3253 C3258 ) \nC3254_=_C3255( C3254 C3255 ) C3254_=_C3256( C3254 C3256 ) C3254_=_C3257( C3254 C3257 ) C3254_=_C3258( C3254 C3258 ) C3255_=_C3256( C3255 C3256 ) C3255_=_C3257( C3255 C3257 ) \nC3255_=_C3258( C3255 C3258 ) C3256_=_C3257( C3256 C3257 ) C3256_=_C3258( C3256 C3258 ) C3256_=_C3370( C3256 C3370 ) C3256_=_C3638( C3256 C3638 ) C3257_=_C3258( C3257 C3258 ) \nC3258_=_C3372( C3258 C3372 ) C3258_=_C3814( C3258 C3814 ) C3258_=_C4078( C3258 C4078 ) C3260_=_C3262( C3260 C3262 ) C3260_=_C3263( C3260 C3263 ) C3260_=_C3265( C3260 C3265 ) \nC3260_=_C3707( C3260 C3707 ) C3260_=_C3709( C3260 C3709 ) C3262_=_C3263( C3262 C3263 ) C3262_=_C3265( C3262 C3265 ) C3263_=_C3265( C3263 C3265 ) C3285_=_C3429( C3285 C3429 ) \nC3285_=_C3640( C3285 C3640 ) C3285_=_C3641( C3285 C3641 ) C3285_=_C3642( C3285 C3642 ) C3285_=_C3643( C3285 C3643 ) C3285_=_C3644( C3285 C3644 ) C3285_=_C3645( C3285 C3645 ) \nC3323_=_C3327( C3323 C3327 ) C3323_=_C3549( C3323 C3549 ) C3323_=_C3555( C3323 C3555 ) C3323_=_C3768( C3323 C3768 ) C3323_=_C3813( C3323 C3813 ) C3323_=_C3814( C3323 C3814 ) \nC3327_=_C3414( C3327 C3414 ) C3327_=_C3461( C3327 C3461 ) C3327_=_C3524( C3327 C3524 ) C3327_=_C3562( C3327 C3562 ) C3327_=_C3801( C3327 C3801 ) C3327_=_C3893( C3327 C3893 ) \nC3327_=_C3934( C3327 C3934 ) C3327_=_C4000( C3327 C4000 ) C3327_=_C4092( C3327 C4092 ) C3352_=_C3359( C3352 C3359 ) C3352_=_C3361( C3352 C3361 ) C3352_=_C3362( C3352 C3362 ) \nC3352_=_C3542( C3352 C3542 ) C3352_=_C3543( C3352 C3543 ) C3352_=_C3544( C3352 C3544 ) C3352_=_C3545( C3352 C3545 ) C3352_=_C3547( C3352 C3547 ) C3359_=_C3361( C3359 C3361 ) \nC3359_=_C3362( C3359 C3362 ) C3359_=_C3707( C3359 C3707 ) C3359_=_C3739( C3359 C3739 ) C3359_=_C3748( C3359 C3748 ) C3359_=_C3848( C3359 C3848 ) C3359_=_C3935( C3359 C3935 ) \nC3359_=_C4002( C3359 C4002 ) C3359_=_C4003( C3359 C4003 ) C3359_=_C4005( C3359 C4005 ) C3361_=_C3362( C3361 C3362 ) C3361_=_C3410( C3361 C3410 ) C3361_=_C3545( C3361 C3545 ) \nC3361_=_C3683( C3361 C3683 ) C3361_=_C3750( C3361 C3750 ) C3361_=_C3874( C3361 C3874 ) C3361_=_C3958( C3361 C3958 ) C3361_=_C3964( C3361 C3964 ) C3361_=_C4003( C3361 C4003 ) \nC3361_=_C4006( C3361 C4006 ) C3361_=_C4029( C3361 C4029 ) C3361_=_C4030( C3361 C4030 ) C3362_=_C3411( C3362 C3411 ) C3362_=_C3547( C3362 C3547 ) C3362_=_C3686( C3362 C3686 ) \nC3362_=_C3875( C3362 C3875 ) C3362_=_C3960( C3362 C3960 ) C3362_=_C3966( C3362 C3966 ) C3362_=_C4073( C3362 C4073 ) C3364_=_C3365( C3364 C3365 ) C3364_=_C3366( C3364 C3366 ) \nC3364_=_C3368( C3364 C3368 ) C3364_=_C3370( C3364 C3370 ) C3364_=_C3371( C3364 C3371 ) C3364_=_C3372( C3364 C3372 ) C3364_=_C3461( C3364 C3461 ) C3365_=_C3366( C3365 C3366 ) \nC3365_=_C3368( C3365 C3368 ) C3365_=_C3370( C3365 C3370 ) C3365_=_C3371( C3365 C3371 ) C3365_=_C3372( C3365 C3372 ) C3365_=_C3549( C3365 C3549 ) C3366_=_C3368( C3366 C3368 ) \nC3366_=_C3370( C3366 C3370 ) C3366_=_C3371( C3366 C3371 ) C3366_=_C3372( C3366 C3372 ) C3366_=_C3718( C3366 C3718 ) C3368_=_C3370( C3368 C3370 ) C3368_=_C3371( C3368 C3371 ) \nC3368_=_C3372( C3368 C3372 ) C3368_=_C4016( C3368 C4016 ) C3370_=_C3371( C3370 C3371 ) C3370_=_C3372( C3370 C3372 ) C3370_=_C3638( C3370 C3638 ) C3371_=_C3372( C3371 C3372 ) \nC3371_=_C3813( C3371 C3813 ) C3372_=_C3814( C3372 C3814 ) C3372_=_C4078( C3372 C4078 ) C3394_=_C3502( C3394 C3502 ) C3394_=_C3519( C3394 C3519 ) C3394_=_C3526( C3394 C3526 ) \nC3394_=_C3579( C3394 C3579 ) C3394_=_C3624( C3394 C3624 ) C3394_=_C3632( C3394 C3632 ) C3394_=_C3633( C3394 C3633 ) C3394_=_C3634( C3394 C3634 ) C3394_=_C3635( C3394 C3635 ) \nC3394_=_C3636( C3394 C3636 ) C3394_=_C3637( C3394 C3637 ) C3394_=_C3638( C3394 C3638 ) C3394_=_C3639( C3394 C3639 ) C3410_=_C3411( C3410 C3411 ) C3410_=_C3412( C3410 C3412 ) \nC3410_=_C3414( C3410 C3414 ) C3410_=_C3545( C3410 C3545 ) C3410_=_C3683( C3410 C3683 ) C3410_=_C3750( C3410 C3750 ) C3410_=_C3874( C3410 C3874 ) C3410_=_C3958( C3410 C3958 ) \nC3410_=_C3964( C3410 C3964 ) C3410_=_C4003( C3410 C4003 ) C3410_=_C4006( C3410 C4006 ) C3410_=_C4029( C3410 C4029 ) C3410_=_C4030( C3410 C4030 ) C3411_=_C3412( C3411 C3412 ) \nC3411_=_C3414( C3411 C3414 ) C3411_=_C3547( C3411 C3547 ) C3411_=_C3686( C3411 C3686 ) C3411_=_C3875( C3411 C3875 ) C3411_=_C3960( C3411 C3960 ) C3411_=_C3966( C3411 C3966 ) \nC3411_=_C4073( C3411 C4073 ) C3412_=_C3414( C3412 C3414 ) C3412_=_C3560( C3412 C3560 ) C3412_=_C3718( C3412 C3718 ) C3412_=_C3891( C3412 C3891 ) C3412_=_C3933( C3412 C3933 ) \nC3412_=_C3997( C3412 C3997 ) C3412_=_C4016( C3412 C4016 ) C3412_=_C4076( C3412 C4076 ) C3412_=_C4078( C3412 C4078 ) C3414_=_C3461( C3414 C3461 ) C3414_=_C3524( C3414 C3524 ) \nC3414_=_C3562( C3414 C3562 ) C3414_=_C3801( C3414 C3801 ) C3414_=_C3893( C3414 C3893 ) C3414_=_C3934( C3414 C3934 ) C3414_=_C4000( C3414 C4000 ) C3414_=_C4092( C3414 C4092 ) \nC3420_=_C3470( C3420 C3470 ) C3420_=_C3497( C3420 C3497 ) C3420_=_C3603( C3420 C3603 ) C3420_=_C3615( C3420 C3615 ) C3420_=_C3627( C3420 C3627 ) C3420_=_C3729( C3420 C3729 ) \nC3420_=_C3732( C3420 C3732 ) C3429_=_C3640( C3429 C3640 ) C3429_=_C3641( C3429 C3641 ) C3429_=_C3642( C3429 C3642 ) C3429_=_C3643( C3429 C3643 ) C3429_=_C3644( C3429 C3644 ) \nC3429_=_C3645( C3429 C3645 ) C3461_=_C3524( C3461 C3524 ) C3461_=_C3562( C3461 C3562 ) C3461_=_C3801( C3461 C3801 ) C3461_=_C3893( C3461 C3893 ) C3461_=_C3934( C3461 C3934 ) \nC3461_=_C4000( C3461 C4000 ) C3461_=_C4092( C3461 C4092 ) C3470_=_C3497( C3470 C3497 ) C3470_=_C3603( C3470 C3603 ) C3470_=_C3615( C3470 C3615 ) C3470_=_C3627( C3470 C3627 ) \nC3470_=_C3729( C3470 C3729 ) C3470_=_C3732( C3470 C3732 ) C3497_=_C3603( C3497 C3603 ) C3497_=_C3615( C3497 C3615 ) C3497_=_C3627( C3497 C3627 ) C3497_=_C3729( C3497 C3729 ) \nC3497_=_C3732( C3497 C3732 ) C3502_=_C3519( C3502 C3519 ) C3502_=_C3526( C3502 C3526 ) C3502_=_C3579( C3502 C3579 ) C3502_=_C3624( C3502 C3624 ) C3502_=_C3632( C3502 C3632 ) \nC3502_=_C3633( C3502 C3633 ) C3502_=_C3634( C3502 C3634 ) C3502_=_C3635( C3502 C3635 ) C3502_=_C3636( C3502 C3636 ) C3502_=_C3637( C3502 C3637 ) C3502_=_C3638( C3502 C3638 ) \nC3502_=_C3639( C3502 C3639 ) C3519_=_C3524( C3519 C3524 ) C3519_=_C3526( C3519 C3526 ) C3519_=_C3579( C3519 C3579 ) C3519_=_C3624( C3519 C3624 ) C3519_=_C3632( C3519 C3632 ) \nC3519_=_C3633( C3519 C3633 ) C3519_=_C3634( C3519 C3634 ) C3519_=_C3635( C3519 C3635 ) C3519_=_C3636( C3519 C3636 ) C3519_=_C3637( C3519 C3637 ) C3519_=_C3638( C3519 C3638 ) \nC3519_=_C3639( C3519 C3639 ) C3524_=_C3562( C3524 C3562 ) C3524_=_C3801( C3524 C3801 ) C3524_=_C3893( C3524 C3893 ) C3524_=_C3934( C3524 C3934 ) C3524_=_C4000( C3524 C4000 ) \nC3524_=_C4092( C3524 C4092 ) C3526_=_C3579( C3526 C3579 ) C3526_=_C3624( C3526 C3624 ) C3526_=_C3632( C3526 C3632 ) C3526_=_C3633( C3526 C3633 ) C3526_=_C3634( C3526 C3634 ) \nC3526_=_C3635( C3526 C3635 ) C3526_=_C3636( C3526 C3636 ) C3526_=_C3637( C3526 C3637 ) C3526_=_C3638( C3526 C3638 ) C3526_=_C3639( C3526 C3639 ) C3542_=_C3543( C3542 C3543 ) \nC3542_=_C3544( C3542 C3544 ) C3542_=_C3545( C3542 C3545 ) C3542_=_C3547( C3542 C3547 ) C3542_=_C3874( C3542 C3874 ) C3542_=_C3875( C3542 C3875 ) C3543_=_C3544( C3543 C3544 ) \nC3543_=_C3545( C3543 C3545 ) C3543_=_C3547( C3543 C3547 ) C3543_=_C3641( C3543 C3641 ) C3543_=_C3958( C3543 C3958 ) C3543_=_C3960( C3543 C3960 ) C3544_=_C3545( C3544 C3545 ) \nC3544_=_C3547( C3544 C3547 ) C3544_=_C3964( C3544 C3964 ) C3544_=_C3966( C3544 C3966 ) C3545_=_C3547( C3545 C3547 ) C3545_=_C3683( C3545 C3683 ) C3545_=_C3750( C3545 C3750 ) \nC3545_=_C3874( C3545 C3874 ) C3545_=_C3958( C3545 C3958 ) C3545_=_C3964( C3545 C3964 ) C3545_=_C4003( C3545 C4003 ) C3545_=_C4006( C3545 C4006 ) C3545_=_C4029( C3545 C4029 ) \nC3545_=_C4030( C3545 C4030 ) C3547_=_C3686( C3547 C3686 ) C3547_=_C3875( C3547 C3875 ) C3547_=_C3960( C3547 C3960 ) C3547_=_C3966( C3547 C3966 ) C3547_=_C4073( C3547 C4073 ) \nC3549_=_C3555( C3549 C3555 ) C3549_=_C3768( C3549 C3768 ) C3549_=_C3813( C3549 C3813 ) C3549_=_C3814( C3549 C3814 ) C3555_=_C3560( C3555 C3560 ) C3555_=_C3562( C3555 C3562 ) \nC3555_=_C3768( C3555 C3768 ) C3555_=_C3813( C3555 C3813 ) C3555_=_C3814( C3555 C3814 ) C3560_=_C3562( C3560 C3562 ) C3560_=_C3718( C3560 C3718 ) C3560_=_C3891( C3560 C3891 ) \nC3560_=_C3933( C3560 C3933 ) C3560_=_C3997( C3560 C3997 ) C3560_=_C4016( C3560 C4016 ) C3560_=_C4076( C3560 C4076 ) C3560_=_C4078( C3560 C4078 ) C3562_=_C3801( C3562 C3801 ) \nC3562_=_C3893( C3562 C3893 ) C3562_=_C3934( C3562 C3934 ) C3562_=_C4000( C3562 C4000 ) C3562_=_C4092( C3562 C4092 ) C3579_=_C3624( C3579 C3624 ) C3579_=_C3632( C3579 C3632 ) \nC3579_=_C3633( C3579 C3633 ) C3579_=_C3634( C3579 C3634 ) C3579_=_C3635( C3579 C3635 ) C3579_=_C3636( C3579 C3636 ) C3579_=_C3637( C3579 C3637 ) C3579_=_C3638( C3579 C3638 ) \nC3579_=_C3639( C3579 C3639 ) C3603_=_C3615( C3603 C3615 ) C3603_=_C3627( C3603 C3627 ) C3603_=_C3729( C3603 C3729 ) C3603_=_C3732( C3603 C3732 ) C3615_=_C3627( C3615 C3627 ) \nC3615_=_C3729( C3615 C3729 ) C3615_=_C3732( C3615 C3732 ) C3624_=_C3627( C3624 C3627 ) C3624_=_C3632( C3624 C3632 ) C3624_=_C3633( C3624 C3633 ) C3624_=_C3634( C3624 C3634 ) \nC3624_=_C3635( C3624 C3635 ) C3624_=_C3636( C3624 C3636 ) C3624_=_C3637( C3624 C3637 ) C3624_=_C3638( C3624 C3638 ) C3624_=_C3639( C3624 C3639 ) C3627_=_C3729( C3627 C3729 ) \nC3627_=_C3732( C3627 C3732 ) C3632_=_C3633( C3632 C3633 ) C3632_=_C3634( C3632 C3634 ) C3632_=_C3635( C3632 C3635 ) C3632_=_C3636( C3632 C3636 ) C3632_=_C3637( C3632 C3637 ) \nC3632_=_C3638( C3632 C3638 ) C3632_=_C3639( C3632 C3639 ) C3633_=_C3634( C3633 C3634 ) C3633_=_C3635( C3633 C3635 ) C3633_=_C3636( C3633 C3636 ) C3633_=_C3637( C3633 C3637 ) \nC3633_=_C3638( C3633 C3638 ) C3633_=_C3639( C3633 C3639 ) C3634_=_C3635( C3634 C3635 ) C3634_=_C3636( C3634 C3636 ) C3634_=_C3637( C3634 C3637 ) C3634_=_C3638( C3634 C3638 ) \nC3634_=_C3639( C3634 C3639 ) C3635_=_C3636( C3635 C3636 ) C3635_=_C3637(</w:t>
      </w:r>
    </w:p>
    <w:p>
      <w:pPr>
        <w:pStyle w:val="PreformattedText"/>
        <w:bidi w:val="0"/>
        <w:spacing w:before="0" w:after="0"/>
        <w:jc w:val="left"/>
        <w:rPr/>
      </w:pPr>
      <w:r>
        <w:rPr/>
        <w:t xml:space="preserve"> </w:t>
      </w:r>
      <w:r>
        <w:rPr/>
        <w:t>C3635 C3637 ) C3635_=_C3638( C3635 C3638 ) C3635_=_C3639( C3635 C3639 ) C3635_=_C3801( C3635 C3801 ) \nC3636_=_C3637( C3636 C3637 ) C3636_=_C3638( C3636 C3638 ) C3636_=_C3639( C3636 C3639 ) C3637_=_C3638( C3637 C3638 ) C3637_=_C3639( C3637 C3639 ) C3638_=_C3639( C3638 C3639 ) \nC3640_=_C3641( C3640 C3641 ) C3640_=_C3642( C3640 C3642 ) C3640_=_C3643( C3640 C3643 ) C3640_=_C3644( C3640 C3644 ) C3640_=_C3645( C3640 C3645 ) C3641_=_C3642( C3641 C3642 ) \nC3641_=_C3643( C3641 C3643 ) C3641_=_C3644( C3641 C3644 ) C3641_=_C3645( C3641 C3645 ) C3641_=_C3958( C3641 C3958 ) C3641_=_C3960( C3641 C3960 ) C3642_=_C3643( C3642 C3643 ) \nC3642_=_C3644( C3642 C3644 ) C3642_=_C3645( C3642 C3645 ) C3643_=_C3644( C3643 C3644 ) C3643_=_C3645( C3643 C3645 ) C3644_=_C3645( C3644 C3645 ) C3683_=_C3686( C3683 C3686 ) \nC3683_=_C3750( C3683 C3750 ) C3683_=_C3874( C3683 C3874 ) C3683_=_C3958( C3683 C3958 ) C3683_=_C3964( C3683 C3964 ) C3683_=_C4003( C3683 C4003 ) C3683_=_C4006( C3683 C4006 ) \nC3683_=_C4029( C3683 C4029 ) C3683_=_C4030( C3683 C4030 ) C3686_=_C3875( C3686 C3875 ) C3686_=_C3960( C3686 C3960 ) C3686_=_C3966( C3686 C3966 ) C3686_=_C4073( C3686 C4073 ) \nC3707_=_C3709( C3707 C3709 ) C3707_=_C3739( C3707 C3739 ) C3707_=_C3748( C3707 C3748 ) C3707_=_C3848( C3707 C3848 ) C3707_=_C3935( C3707 C3935 ) C3707_=_C4002( C3707 C4002 ) \nC3707_=_C4003( C3707 C4003 ) C3707_=_C4005( C3707 C4005 ) C3709_=_C3937( C3709 C3937 ) C3709_=_C4061( C3709 C4061 ) C3709_=_C4072( C3709 C4072 ) C3718_=_C3891( C3718 C3891 ) \nC3718_=_C3933( C3718 C3933 ) C3718_=_C3997( C3718 C3997 ) C3718_=_C4016( C3718 C4016 ) C3718_=_C4076( C3718 C4076 ) C3718_=_C4078( C3718 C4078 ) C3729_=_C3732( C3729 C3732 ) \nC3732_=_C4029( C3732 C4029 ) C3732_=_C4073( C3732 C4073 ) C3732_=_C4076( C3732 C4076 ) C3732_=_C4092( C3732 C4092 ) C3739_=_C3748( C3739 C3748 ) C3739_=_C3848( C3739 C3848 ) \nC3739_=_C3935( C3739 C3935 ) C3739_=_C4002( C3739 C4002 ) C3739_=_C4003( C3739 C4003 ) C3739_=_C4005( C3739 C4005 ) C3748_=_C3750( C3748 C3750 ) C3748_=_C3848( C3748 C3848 ) \nC3748_=_C3935( C3748 C3935 ) C3748_=_C4002( C3748 C4002 ) C3748_=_C4003( C3748 C4003 ) C3748_=_C4005( C3748 C4005 ) C3750_=_C3874( C3750 C3874 ) C3750_=_C3958( C3750 C3958 ) \nC3750_=_C3964( C3750 C3964 ) C3750_=_C4003( C3750 C4003 ) C3750_=_C4006( C3750 C4006 ) C3750_=_C4029( C3750 C4029 ) C3750_=_C4030( C3750 C4030 ) C3768_=_C3813( C3768 C3813 ) \nC3768_=_C3814( C3768 C3814 ) C3801_=_C3893( C3801 C3893 ) C3801_=_C3934( C3801 C3934 ) C3801_=_C4000( C3801 C4000 ) C3801_=_C4092( C3801 C4092 ) C3813_=_C3814( C3813 C3814 ) \nC3814_=_C4078( C3814 C4078 ) C3848_=_C3935( C3848 C3935 ) C3848_=_C4002( C3848 C4002 ) C3848_=_C4003( C3848 C4003 ) C3848_=_C4005( C3848 C4005 ) C3874_=_C3875( C3874 C3875 ) \nC3874_=_C3958( C3874 C3958 ) C3874_=_C3964( C3874 C3964 ) C3874_=_C4003( C3874 C4003 ) C3874_=_C4006( C3874 C4006 ) C3874_=_C4029( C3874 C4029 ) C3874_=_C4030( C3874 C4030 ) \nC3875_=_C3960( C3875 C3960 ) C3875_=_C3966( C3875 C3966 ) C3875_=_C4073( C3875 C4073 ) C3891_=_C3893( C3891 C3893 ) C3891_=_C3933( C3891 C3933 ) C3891_=_C3997( C3891 C3997 ) \nC3891_=_C4016( C3891 C4016 ) C3891_=_C4076( C3891 C4076 ) C3891_=_C4078( C3891 C4078 ) C3893_=_C3934( C3893 C3934 ) C3893_=_C4000( C3893 C4000 ) C3893_=_C4092( C3893 C4092 ) \nC3933_=_C3934( C3933 C3934 ) C3933_=_C3997( C3933 C3997 ) C3933_=_C4016( C3933 C4016 ) C3933_=_C4076( C3933 C4076 ) C3933_=_C4078( C3933 C4078 ) C3934_=_C4000( C3934 C4000 ) \nC3934_=_C4092( C3934 C4092 ) C3935_=_C3937( C3935 C3937 ) C3935_=_C4002( C3935 C4002 ) C3935_=_C4003( C3935 C4003 ) C3935_=_C4005( C3935 C4005 ) C3937_=_C4061( C3937 C4061 ) \nC3937_=_C4072( C3937 C4072 ) C3958_=_C3960( C3958 C3960 ) C3958_=_C3964( C3958 C3964 ) C3958_=_C4003( C3958 C4003 ) C3958_=_C4006( C3958 C4006 ) C3958_=_C4029( C3958 C4029 ) \nC3958_=_C4030( C3958 C4030 ) C3960_=_C3966( C3960 C3966 ) C3960_=_C4073( C3960 C4073 ) C3964_=_C3966( C3964 C3966 ) C3964_=_C4003( C3964 C4003 ) C3964_=_C4006( C3964 C4006 ) \nC3964_=_C4029( C3964 C4029 ) C3964_=_C4030( C3964 C4030 ) C3966_=_C4073( C3966 C4073 ) C3997_=_C4000( C3997 C4000 ) C3997_=_C4016( C3997 C4016 ) C3997_=_C4076( C3997 C4076 ) \nC3997_=_C4078( C3997 C4078 ) C4000_=_C4092( C4000 C4092 ) C4002_=_C4003( C4002 C4003 ) C4002_=_C4005( C4002 C4005 ) C4002_=_C4006( C4002 C4006 ) C4003_=_C4005( C4003 C4005 ) \nC4003_=_C4006( C4003 C4006 ) C4003_=_C4029( C4003 C4029 ) C4003_=_C4030( C4003 C4030 ) C4005_=_C4030( C4005 C4030 ) C4006_=_C4029( C4006 C4029 ) C4006_=_C4030( C4006 C4030 ) \nC4016_=_C4076( C4016 C4076 ) C4016_=_C4078( C4016 C4078 ) C4029_=_C4030( C4029 C4030 ) C4029_=_C4073( C4029 C4073 ) C4029_=_C4076( C4029 C4076 ) C4029_=_C4092( C4029 C4092 ) \nC4061_=_C4072( C4061 C4072 ) C4073_=_C4076( C4073 C4076 ) C4073_=_C4092( C4073 C4092 ) C4076_=_C4078( C4076 C4078 ) C4076_=_C4092( C4076 C4092 ) "];67-&gt;75[label="563: C19 C20 C92 C93 C109 \nC111 C112 C150 C174 C175 C189 \nC205 C238 C251 C273 C275 C293 \nC295 C303 C306 C308 C332 C333 \nC381 C390 C396 C414 C450 C451 \nC456 C464 C465 C472 C474 C477 \nC480 C482 C486 C489 C495 C498 \nC507 C556 C569 C578 C612 C618 \nC620 C622 C627 C633 C634 C636 \nC637 C639 C641 C642 C643 C644 \nC645 C646 C647 C648 C651 C652 \nC654 C655 C656 C657 C658 C659 \nC660 C662 C669 C687 C688 C690 \nC691 C693 C695 C696 C697 C698 \nC699 C700 C701 C704 C705 C706 \nC707 C708 C709 C710 C711 C715 \nC737 C738 C743 C748 C753 C757 \nC763 C792 C793 C796 C801 C803 \nC815 C819 C832 C843 C846 C848 \nC856 C885 C887 C898 C907 C913 \nC914 C915 C916 C918 C920 C921 \nC922 C924 C926 C927 C928 C929 \nC937 C940 C943 C945 C946 C948 \nC954 C966 C1016 C1019 C1025 C1062 \nC1063 C1065 C1069 C1090 C1093 C1101 \nC1104 C1109 C1116 C1117 C1124 C1128 \nC1132 C1142 C1169 C1180 C1182 C1216 \nC1218 C1231 C1234 C1237 C1241 C1242 \nC1244 C1247 C1248 C1249 C1250 C1254 \nC1255 C1261 C1262 C1269 C1286 C1304 \nC1311 C1333 C1350 C1371 C1373 C1374 \nC1375 C1376 C1377 C1378 C1379 C1380 \nC1382 C1383 C1384 C1385 C1386 C1387 \nC1388 C1390 C1391 C1394 C1432 C1442 \nC1443 C1444 C1447 C1450 C1451 C1452 \nC1453 C1455 C1456 C1457 C1458 C1461 \nC1462 C1465 C1466 C1469 C1478 C1481 \nC1484 C1485 C1486 C1487 C1497 C1510 \nC1511 C1541 C1543 C1552 C1559 C1567 \nC1570 C1607 C1608 C1609 C1611 C1612 \nC1613 C1615 C1617 C1620 C1621 C1622 \nC1626 C1627 C1628 C1631 C1632 C1633 \nC1634 C1635 C1636 C1637 C1639 C1640 \nC1641 C1642 C1643 C1644 C1658 C1666 \nC1711 C1715 C1719 C1724 C1725 C1747 \nC1750 C1752 C1756 C1757 C1758 C1797 \nC1798 C1802 C1815 C1817 C1826 C1829 \nC1858 C1873 C1887 C1889 C1895 C1897 \nC1913 C1925 C1937 C1959 C1960 C1980 \nC1982 C2006 C2007 C2008 C2011 C2017 \nC2019 C2045 C2050 C2062 C2065 C2081 \nC2099 C2121 C2123 C2131 C2136 C2138 \nC2145 C2146 C2148 C2149 C2151 C2152 \nC2155 C2159 C2160 C2161 C2168 C2184 \nC2211 C2231 C2244 C2250 C2256 C2320 \nC2321 C2322 C2323 C2325 C2327 C2328 \nC2329 C2330 C2331 C2356 C2357 C2358 \nC2359 C2361 C2364 C2365 C2366 C2367 \nC2368 C2369 C2370 C2371 C2372 C2373 \nC2380 C2387 C2428 C2431 C2436 C2448 \nC2450 C2457 C2461 C2467 C2477 C2479 \nC2480 C2482 C2483 C2484 C2485 C2488 \nC2489 C2490 C2491 C2492 C2495 C2519 \nC2531 C2537 C2546 C2549 C2615 C2625 \nC2627 C2633 C2637 C2639 C2645 C2647 \nC2652 C2655 C2659 C2664 C2668 C2674 \nC2684 C2686 C2697 C2699 C2714 C2724 \nC2725 C2753 C2754 C2755 C2756 C2757 \nC2760 C2761 C2762 C2763 C2765 C2768 \nC2795 C2796 C2799 C2800 C2801 C2804 \nC2806 C2810 C2824 C2856 C2857 C2858 \nC2912 C2922 C2965 C2979 C2991 C2995 \nC3009 C3011 C3013 C3063 C3071 C3091 \nC3104 C3107 C3116 C3134 C3152 C3165 \nC3168 C3169 C3190 C3200 C3202 C3203 \nC3206 C3207 C3208 C3210 C3211 C3212 \nC3247 C3249 C3252 C3253 C3254 C3255 \nC3256 C3257 C3258 C3260 C3262 C3263 \nC3265 C3285 C3323 C3327 C3352 C3359 \nC3361 C3362 C3364 C3365 C3366 C3368 \nC3370 C3371 C3372 C3394 C3410 C3411 \nC3412 C3414 C3420 C3429 C3461 C3470 \nC3497 C3502 C3519 C3524 C3526 C3542 \nC3543 C3544 C3549 C3555 C3560 C3562 \nC3579 C3603 C3615 C3624 C3627 C3632 \nC3633 C3634 C3635 C3636 C3637 C3638 \nC3639 C3640 C3641 C3642 C3643 C3644 \nC3645 C3683 C3686 C3707 C3709 C3718 \nC3729 C3732 C3739 C3748 C3750 C3768 \nC3801 C3813 C3814 C3848 C3874 C3875 \nC3891 C3893 C3933 C3934 C3935 C3937 \nC3958 C3960 C3964 C3966 C3997 C4000 \nC4002 C4005 C4006 C4016 C4029 C4030 \nC4061 C4072 C4073 C4076 C4078 C4092 \n5824: C19_=_C20 ,C19_=_C92 ,C19_=_C111 ,C19_=_C174 ,C19_=_C273 ,\nC19_=_C293 ,C19_=_C306 ,C19_=_C332 ,C19_=_C482 ,C19_=_C1570 ,C19_=_C1715 ,\nC19_=_C1752 ,C19_=_C2684 ,C19_=_C2714 ,C19_=_C2795 ,C19_=_C2796 ,C19_=_C2799 ,\nC19_=_C2800 ,C19_=_C2801 ,C19_=_C2804 ,C20_=_C93 ,C20_=_C112 ,C20_=_C175 ,\nC20_=_C275 ,C20_=_C295 ,C20_=_C308 ,C20_=_C333 ,C20_=_C465 ,C20_=_C803 ,\nC20_=_C1481 ,C20_=_C2647 ,C20_=_C3352 ,C20_=_C3542 ,C20_=_C3543 ,C20_=_C3544 ,\nC92_=_C93 ,C92_=_C111 ,C92_=_C174 ,C92_=_C273 ,C92_=_C293 ,C92_=_C306 ,\nC92_=_C332 ,C92_=_C482 ,C92_=_C1570 ,C92_=_C1715 ,C92_=_C1752 ,C92_=_C2684 ,\nC92_=_C2714 ,C92_=_C2795 ,C92_=_C2796 ,C92_=_C2799 ,C92_=_C2800 ,C92_=_C2801 ,\nC92_=_C2804 ,C93_=_C112 ,C93_=_C175 ,C93_=_C275 ,C93_=_C295 ,C93_=_C308 ,\nC93_=_C333 ,C93_=_C465 ,C93_=_C803 ,C93_=_C1481 ,C93_=_C2647 ,C93_=_C3352 ,\nC93_=_C3542 ,C93_=_C3543 ,C93_=_C3544 ,C109_=_C111 ,C109_=_C112 ,C109_=_C150 ,\nC109_=_C189 ,C109_=_C205 ,C109_=_C238 ,C109_=_C251 ,C109_=_C303 ,C109_=_C846 ,\nC109_=_C1182 ,C109_=_C1631 ,C109_=_C1632 ,C109_=_C1633 ,C109_=_C1634 ,C109_=_C1635 ,\nC109_=_C1636 ,C109_=_C1637 ,C109_=_C1639 ,C109_=_C1640 ,C109_=_C1641 ,C109_=_C1642 ,\nC109_=_C1643 ,C109_=_C1644 ,C111_=_C112 ,C111_=_C174 ,C111_=_C273 ,C111_=_C293 ,\nC111_=_C306 ,C111_=_C332 ,C111_=_C482 ,C111_=_C1570 ,C111_=_C1715 ,C111_=_C1752 ,\nC111_=_C2684 ,C111_=_C2714 ,C111_=_C2795 ,C111_=_C2796 ,C111_=_C2799 ,C111_=_C2800 ,\nC111_=_C2801 ,C111_=_C2804 ,C112_=_C175 ,C112_=_C275 ,C112_=_C295 ,C112_=_C308 ,\nC112_=_C333 ,C112_=_C465 ,C112_=_C803 ,C112_=_C1481 ,C112_=_C2647 ,C112_=_C3352 ,\nC112_=_C3542 ,C112_=_C3543 ,C112_=_C3544 ,C150_=_C189</w:t>
      </w:r>
    </w:p>
    <w:p>
      <w:pPr>
        <w:pStyle w:val="PreformattedText"/>
        <w:bidi w:val="0"/>
        <w:spacing w:before="0" w:after="0"/>
        <w:jc w:val="left"/>
        <w:rPr/>
      </w:pPr>
      <w:r>
        <w:rPr/>
        <w:t xml:space="preserve"> </w:t>
      </w:r>
      <w:r>
        <w:rPr/>
        <w:t>,C150_=_C205 ,C150_=_C238 ,\nC150_=_C251 ,C150_=_C303 ,C150_=_C846 ,C150_=_C1182 ,C150_=_C1631 ,C150_=_C1632 ,\nC150_=_C1633 ,C150_=_C1634 ,C150_=_C1635 ,C150_=_C1636 ,C150_=_C1637 ,C150_=_C1639 ,\nC150_=_C1640 ,C150_=_C1641 ,C150_=_C1642 ,C150_=_C1643 ,C150_=_C1644 ,C174_=_C175 ,\nC174_=_C273 ,C174_=_C293 ,C174_=_C306 ,C174_=_C332 ,C174_=_C482 ,C174_=_C1570 ,\nC174_=_C1715 ,C174_=_C1752 ,C174_=_C2684 ,C174_=_C2714 ,C174_=_C2795 ,C174_=_C2796 ,\nC174_=_C2799 ,C174_=_C2800 ,C174_=_C2801 ,C174_=_C2804 ,C175_=_C275 ,C175_=_C295 ,\nC175_=_C308 ,C175_=_C333 ,C175_=_C465 ,C175_=_C803 ,C175_=_C1481 ,C175_=_C2647 ,\nC175_=_C3352 ,C175_=_C3542 ,C175_=_C3543 ,C175_=_C3544 ,C189_=_C205 ,C189_=_C238 ,\nC189_=_C251 ,C189_=_C303 ,C189_=_C846 ,C189_=_C1182 ,C189_=_C1631 ,C189_=_C1632 ,\nC189_=_C1633 ,C189_=_C1634 ,C189_=_C1635 ,C189_=_C1636 ,C189_=_C1637 ,C189_=_C1639 ,\nC189_=_C1640 ,C189_=_C1641 ,C189_=_C1642 ,C189_=_C1643 ,C189_=_C1644 ,C205_=_C238 ,\nC205_=_C251 ,C205_=_C303 ,C205_=_C846 ,C205_=_C1182 ,C205_=_C1631 ,C205_=_C1632 ,\nC205_=_C1633 ,C205_=_C1634 ,C205_=_C1635 ,C205_=_C1636 ,C205_=_C1637 ,C205_=_C1639 ,\nC205_=_C1640 ,C205_=_C1641 ,C205_=_C1642 ,C205_=_C1643 ,C205_=_C1644 ,C238_=_C251 ,\nC238_=_C303 ,C238_=_C846 ,C238_=_C1182 ,C238_=_C1631 ,C238_=_C1632 ,C238_=_C1633 ,\nC238_=_C1634 ,C238_=_C1635 ,C238_=_C1636 ,C238_=_C1637 ,C238_=_C1639 ,C238_=_C1640 ,\nC238_=_C1641 ,C238_=_C1642 ,C238_=_C1643 ,C238_=_C1644 ,C251_=_C303 ,C251_=_C846 ,\nC251_=_C1182 ,C251_=_C1631 ,C251_=_C1632 ,C251_=_C1633 ,C251_=_C1634 ,C251_=_C1635 ,\nC251_=_C1636 ,C251_=_C1637 ,C251_=_C1639 ,C251_=_C1640 ,C251_=_C1641 ,C251_=_C1642 ,\nC251_=_C1643 ,C251_=_C1644 ,C273_=_C275 ,C273_=_C293 ,C273_=_C306 ,C273_=_C332 ,\nC273_=_C482 ,C273_=_C1570 ,C273_=_C1715 ,C273_=_C1752 ,C273_=_C2684 ,C273_=_C2714 ,\nC273_=_C2795 ,C273_=_C2796 ,C273_=_C2799 ,C273_=_C2800 ,C273_=_C2801 ,C273_=_C2804 ,\nC275_=_C295 ,C275_=_C308 ,C275_=_C333 ,C275_=_C465 ,C275_=_C803 ,C275_=_C1481 ,\nC275_=_C2647 ,C275_=_C3352 ,C275_=_C3542 ,C275_=_C3543 ,C275_=_C3544 ,C293_=_C295 ,\nC293_=_C306 ,C293_=_C332 ,C293_=_C482 ,C293_=_C1570 ,C293_=_C1715 ,C293_=_C1752 ,\nC293_=_C2684 ,C293_=_C2714 ,C293_=_C2795 ,C293_=_C2796 ,C293_=_C2799 ,C293_=_C2800 ,\nC293_=_C2801 ,C293_=_C2804 ,C295_=_C308 ,C295_=_C333 ,C295_=_C465 ,C295_=_C803 ,\nC295_=_C1481 ,C295_=_C2647 ,C295_=_C3352 ,C295_=_C3542 ,C295_=_C3543 ,C295_=_C3544 ,\nC303_=_C306 ,C303_=_C308 ,C303_=_C846 ,C303_=_C1182 ,C303_=_C1631 ,C303_=_C1632 ,\nC303_=_C1633 ,C303_=_C1634 ,C303_=_C1635 ,C303_=_C1636 ,C303_=_C1637 ,C303_=_C1639 ,\nC303_=_C1640 ,C303_=_C1641 ,C303_=_C1642 ,C303_=_C1643 ,C303_=_C1644 ,C306_=_C308 ,\nC306_=_C332 ,C306_=_C482 ,C306_=_C1570 ,C306_=_C1715 ,C306_=_C1752 ,C306_=_C2684 ,\nC306_=_C2714 ,C306_=_C2795 ,C306_=_C2796 ,C306_=_C2799 ,C306_=_C2800 ,C306_=_C2801 ,\nC306_=_C2804 ,C308_=_C333 ,C308_=_C465 ,C308_=_C803 ,C308_=_C1481 ,C308_=_C2647 ,\nC308_=_C3352 ,C308_=_C3542 ,C308_=_C3543 ,C308_=_C3544 ,C332_=_C333 ,C332_=_C482 ,\nC332_=_C1570 ,C332_=_C1715 ,C332_=_C1752 ,C332_=_C2684 ,C332_=_C2714 ,C332_=_C2795 ,\nC332_=_C2796 ,C332_=_C2799 ,C332_=_C2800 ,C332_=_C2801 ,C332_=_C2804 ,C333_=_C465 ,\nC333_=_C803 ,C333_=_C1481 ,C333_=_C2647 ,C333_=_C3352 ,C333_=_C3542 ,C333_=_C3543 ,\nC333_=_C3544 ,C381_=_C390 ,C381_=_C620 ,C381_=_C1019 ,C381_=_C1065 ,C381_=_C1093 ,\nC381_=_C1218 ,C381_=_C1758 ,C381_=_C1798 ,C381_=_C1925 ,C381_=_C2050 ,C381_=_C2380 ,\nC381_=_C2431 ,C381_=_C2450 ,C381_=_C2627 ,C381_=_C2858 ,C381_=_C3107 ,C381_=_C3364 ,\nC381_=_C3365 ,C381_=_C3366 ,C381_=_C3368 ,C381_=_C3370 ,C381_=_C3371 ,C381_=_C3372 ,\nC390_=_C1124 ,C390_=_C1510 ,C390_=_C1937 ,C390_=_C1980 ,C390_=_C2062 ,C390_=_C2121 ,\nC390_=_C2387 ,C390_=_C2546 ,C390_=_C2664 ,C390_=_C3116 ,C390_=_C3412 ,C390_=_C3560 ,\nC390_=_C3718 ,C390_=_C3891 ,C390_=_C3933 ,C390_=_C3997 ,C390_=_C4016 ,C390_=_C4076 ,\nC390_=_C4078 ,C396_=_C414 ,C396_=_C450 ,C396_=_C556 ,C396_=_C660 ,C396_=_C792 ,\nC396_=_C913 ,C396_=_C914 ,C396_=_C915 ,C396_=_C916 ,C396_=_C918 ,C396_=_C920 ,\nC396_=_C921 ,C396_=_C922 ,C396_=_C924 ,C396_=_C926 ,C396_=_C927 ,C396_=_C928 ,\nC396_=_C929 ,C414_=_C495 ,C414_=_C578 ,C414_=_C1724 ,C414_=_C1747 ,C414_=_C1887 ,\nC414_=_C2099 ,C414_=_C2136 ,C414_=_C2637 ,C414_=_C2697 ,C414_=_C2965 ,C414_=_C3009 ,\nC414_=_C3359 ,C414_=_C3707 ,C414_=_C3739 ,C414_=_C3748 ,C414_=_C3848 ,C414_=_C3935 ,\nC414_=_C4002 ,C414_=_C4005 ,C450_=_C451 ,C450_=_C456 ,C450_=_C464 ,C450_=_C465 ,\nC450_=_C472 ,C450_=_C556 ,C450_=_C660 ,C450_=_C792 ,C450_=_C913 ,C450_=_C914 ,\nC450_=_C915 ,C450_=_C916 ,C450_=_C918 ,C450_=_C920 ,C450_=_C921 ,C450_=_C922 ,\nC450_=_C924 ,C450_=_C926 ,C450_=_C927 ,C450_=_C928 ,C450_=_C929 ,C451_=_C456 ,\nC451_=_C464 ,C451_=_C465 ,C451_=_C472 ,C451_=_C477 ,C451_=_C793 ,C451_=_C1254 ,\nC451_=_C1255 ,C451_=_C1261 ,C451_=_C1262 ,C451_=_C1269 ,C456_=_C464 ,C456_=_C465 ,\nC456_=_C472 ,C456_=_C796 ,C456_=_C1469 ,C456_=_C2081 ,C456_=_C2145 ,C456_=_C2146 ,\nC456_=_C2148 ,C456_=_C2149 ,C456_=_C2151 ,C456_=_C2152 ,C456_=_C2155 ,C456_=_C2159 ,\nC456_=_C2160 ,C456_=_C2161 ,C464_=_C465 ,C464_=_C472 ,C464_=_C486 ,C464_=_C801 ,\nC464_=_C1169 ,C464_=_C1311 ,C464_=_C1333 ,C464_=_C1478 ,C464_=_C1719 ,C464_=_C1757 ,\nC464_=_C2131 ,C464_=_C2467 ,C464_=_C2645 ,C464_=_C2686 ,C464_=_C2857 ,C464_=_C3260 ,\nC464_=_C3262 ,C464_=_C3263 ,C464_=_C3265 ,C465_=_C472 ,C465_=_C803 ,C465_=_C1481 ,\nC465_=_C2647 ,C465_=_C3352 ,C465_=_C3542 ,C465_=_C3543 ,C465_=_C3544 ,C472_=_C498 ,\nC472_=_C627 ,C472_=_C815 ,C472_=_C907 ,C472_=_C1486 ,C472_=_C1559 ,C472_=_C1725 ,\nC472_=_C1913 ,C472_=_C2652 ,C472_=_C2699 ,C472_=_C3134 ,C472_=_C3168 ,C472_=_C3709 ,\nC472_=_C3937 ,C472_=_C4061 ,C472_=_C4072 ,C474_=_C477 ,C474_=_C480 ,C474_=_C482 ,\nC474_=_C486 ,C474_=_C489 ,C474_=_C495 ,C474_=_C498 ,C474_=_C687 ,C474_=_C688 ,\nC474_=_C690 ,C474_=_C691 ,C474_=_C693 ,C474_=_C695 ,C474_=_C696 ,C474_=_C697 ,\nC474_=_C698 ,C474_=_C699 ,C474_=_C700 ,C474_=_C701 ,C474_=_C704 ,C474_=_C705 ,\nC474_=_C706 ,C474_=_C707 ,C474_=_C708 ,C474_=_C709 ,C474_=_C710 ,C474_=_C711 ,\nC477_=_C480 ,C477_=_C482 ,C477_=_C486 ,C477_=_C489 ,C477_=_C495 ,C477_=_C498 ,\nC477_=_C793 ,C477_=_C1254 ,C477_=_C1255 ,C477_=_C1261 ,C477_=_C1262 ,C477_=_C1269 ,\nC480_=_C482 ,C480_=_C486 ,C480_=_C489 ,C480_=_C495 ,C480_=_C498 ,C480_=_C669 ,\nC480_=_C966 ,C480_=_C1497 ,C480_=_C1666 ,C480_=_C1711 ,C480_=_C1815 ,C480_=_C1873 ,\nC480_=_C2184 ,C480_=_C2320 ,C480_=_C2321 ,C480_=_C2322 ,C480_=_C2323 ,C480_=_C2325 ,\nC480_=_C2327 ,C480_=_C2328 ,C480_=_C2329 ,C480_=_C2330 ,C480_=_C2331 ,C482_=_C486 ,\nC482_=_C489 ,C482_=_C495 ,C482_=_C498 ,C482_=_C1570 ,C482_=_C1715 ,C482_=_C1752 ,\nC482_=_C2684 ,C482_=_C2714 ,C482_=_C2795 ,C482_=_C2796 ,C482_=_C2799 ,C482_=_C2800 ,\nC482_=_C2801 ,C482_=_C2804 ,C486_=_C489 ,C486_=_C495 ,C486_=_C498 ,C486_=_C801 ,\nC486_=_C1169 ,C486_=_C1311 ,C486_=_C1333 ,C486_=_C1478 ,C486_=_C1719 ,C486_=_C1757 ,\nC486_=_C2131 ,C486_=_C2467 ,C486_=_C2645 ,C486_=_C2686 ,C486_=_C2857 ,C486_=_C3260 ,\nC486_=_C3262 ,C486_=_C3263 ,C486_=_C3265 ,C489_=_C495 ,C489_=_C498 ,C489_=_C622 ,\nC489_=_C832 ,C489_=_C1069 ,C489_=_C1552 ,C489_=_C1858 ,C489_=_C2211 ,C489_=_C2674 ,\nC489_=_C2912 ,C489_=_C3091 ,C489_=_C3190 ,C489_=_C3285 ,C489_=_C3429 ,C489_=_C3640 ,\nC489_=_C3641 ,C489_=_C3642 ,C489_=_C3643 ,C489_=_C3644 ,C489_=_C3645 ,C495_=_C498 ,\nC495_=_C578 ,C495_=_C1724 ,C495_=_C1747 ,C495_=_C1887 ,C495_=_C2099 ,C495_=_C2136 ,\nC495_=_C2637 ,C495_=_C2697 ,C495_=_C2965 ,C495_=_C3009 ,C495_=_C3359 ,C495_=_C3707 ,\nC495_=_C3739 ,C495_=_C3748 ,C495_=_C3848 ,C495_=_C3935 ,C495_=_C4002 ,C495_=_C4005 ,\nC498_=_C627 ,C498_=_C815 ,C498_=_C907 ,C498_=_C1486 ,C498_=_C1559 ,C498_=_C1725 ,\nC498_=_C1913 ,C498_=_C2652 ,C498_=_C2699 ,C498_=_C3134 ,C498_=_C3168 ,C498_=_C3709 ,\nC498_=_C3937 ,C498_=_C4061 ,C498_=_C4072 ,C507_=_C1104 ,C507_=_C1132 ,C507_=_C1607 ,\nC507_=_C1608 ,C507_=_C1609 ,C507_=_C1611 ,C507_=_C1612 ,C507_=_C1613 ,C507_=_C1615 ,\nC507_=_C1617 ,C507_=_C1620 ,C507_=_C1621 ,C507_=_C1622 ,C507_=_C1626 ,C507_=_C1627 ,\nC507_=_C1628 ,C556_=_C569 ,C556_=_C578 ,C556_=_C660 ,C556_=_C792 ,C556_=_C913 ,\nC556_=_C914 ,C556_=_C915 ,C556_=_C916 ,C556_=_C918 ,C556_=_C920 ,C556_=_C921 ,\nC556_=_C922 ,C556_=_C924 ,C556_=_C926 ,C556_=_C927 ,C556_=_C928 ,C556_=_C929 ,\nC569_=_C578 ,C569_=_C1142 ,C569_=_C1286 ,C569_=_C1432 ,C569_=_C3394 ,C569_=_C3502 ,\nC569_=_C3519 ,C569_=_C3526 ,C569_=_C3579 ,C569_=_C3624 ,C569_=_C3632 ,C569_=_C3633 ,\nC569_=_C3634 ,C569_=_C3635 ,C569_=_C3636 ,C569_=_C3637 ,C569_=_C3638 ,C569_=_C3639 ,\nC578_=_C1724 ,C578_=_C1747 ,C578_=_C1887 ,C578_=_C2099 ,C578_=_C2136 ,C578_=_C2637 ,\nC578_=_C2697 ,C578_=_C2965 ,C578_=_C3009 ,C578_=_C3359 ,C578_=_C3707 ,C578_=_C3739 ,\nC578_=_C3748 ,C578_=_C3848 ,C578_=_C3935 ,C578_=_C4002 ,C578_=_C4005 ,C612_=_C618 ,\nC612_=_C620 ,C612_=_C622 ,C612_=_C627 ,C612_=_C748 ,C612_=_C898 ,C612_=_C1543 ,\nC612_=_C1817 ,C612_=_C1897 ,C612_=_C2244 ,C612_=_C2753 ,C612_=_C2754 ,C612_=_C2755 ,\nC612_=_C2756 ,C612_=_C2757 ,C612_=_C2760 ,C612_=_C2761 ,C612_=_C2762 ,C612_=_C2763 ,\nC612_=_C2765 ,C612_=_C2768 ,C618_=_C620 ,C618_=_C622 ,C618_=_C627 ,C618_=_C753 ,\nC618_=_C1063 ,C618_=_C1090 ,C618_=_C1216 ,C618_=_C1756 ,C618_=_C2856 ,C618_=_C3071 ,\nC618_=_C3104 ,C618_=_C3247 ,C618_=_C3249 ,C618_=_C3252 ,C618_=_C3253 ,C618_=_C3254 ,\nC618_=_C3255 ,C618_=_C3256 ,C618_=_C3257 ,C618_=_C3258 ,C620_=_C622 ,C620_=_C627 ,\nC620_=_C1019 ,C620_=_C1065 ,C620_=_C1093 ,C620_=_C1218 ,C620_=_C1758 ,C620_=_C1798 ,\nC620_=_C1925 ,C620_=_C2050 ,C620_=_C2380 ,C620_=_C2431 ,C620_=_C2450 ,C620_=_C2627 ,\nC620_=_C2858 ,C620_=_C3107 ,C620_=_C3364 ,C620_=_C3365 ,C620_=_C3366 ,C620_=_C3368 ,\nC620_=_C3370 ,C620_=_C3371 ,C620_=_C3372 ,C622_=_C627 ,C622_=_C832 ,C622_=_C1069 ,\nC622_=_C1552 ,C622_=_C1858 ,C622_=_C2211 ,C622_=_C2674 ,C622_=_C2912 ,C622_=_C3091 ,\nC622_=_C3190 ,C622_=_C3285 ,C622_=_C3429 ,C622_=_C3640 ,C622_=_C3641 ,C622_=_C3642 ,\nC622_=_C3643 ,C622_=_C3644 ,C622_=_C3645 ,C627_=_C815 ,C627_=_C907 ,C627_=_C1486 ,\nC627_=_C1559 ,C627_=_C1725</w:t>
      </w:r>
    </w:p>
    <w:p>
      <w:pPr>
        <w:pStyle w:val="PreformattedText"/>
        <w:bidi w:val="0"/>
        <w:spacing w:before="0" w:after="0"/>
        <w:jc w:val="left"/>
        <w:rPr/>
      </w:pPr>
      <w:r>
        <w:rPr/>
        <w:t xml:space="preserve"> </w:t>
      </w:r>
      <w:r>
        <w:rPr/>
        <w:t>,C627_=_C1913 ,C627_=_C2652 ,C627_=_C2699 ,C627_=_C3134 ,\nC627_=_C3168 ,C627_=_C3709 ,C627_=_C3937 ,C627_=_C4061 ,C627_=_C4072 ,C633_=_C634 ,\nC633_=_C636 ,C633_=_C637 ,C633_=_C639 ,C633_=_C641 ,C633_=_C642 ,C633_=_C643 ,\nC633_=_C644 ,C633_=_C645 ,C633_=_C646 ,C633_=_C647 ,C633_=_C648 ,C633_=_C651 ,\nC633_=_C652 ,C633_=_C654 ,C633_=_C655 ,C633_=_C656 ,C633_=_C657 ,C633_=_C658 ,\nC633_=_C659 ,C633_=_C715 ,C633_=_C737 ,C634_=_C636 ,C634_=_C637 ,C634_=_C639 ,\nC634_=_C641 ,C634_=_C642 ,C634_=_C643 ,C634_=_C644 ,C634_=_C645 ,C634_=_C646 ,\nC634_=_C647 ,C634_=_C648 ,C634_=_C651 ,C634_=_C652 ,C634_=_C654 ,C634_=_C655 ,\nC634_=_C656 ,C634_=_C657 ,C634_=_C658 ,C634_=_C659 ,C634_=_C688 ,C634_=_C843 ,\nC634_=_C846 ,C634_=_C848 ,C634_=_C856 ,C636_=_C637 ,C636_=_C639 ,C636_=_C641 ,\nC636_=_C642 ,C636_=_C643 ,C636_=_C644 ,C636_=_C645 ,C636_=_C646 ,C636_=_C647 ,\nC636_=_C648 ,C636_=_C651 ,C636_=_C652 ,C636_=_C654 ,C636_=_C655 ,C636_=_C656 ,\nC636_=_C657 ,C636_=_C658 ,C636_=_C659 ,C636_=_C1016 ,C636_=_C1019 ,C636_=_C1025 ,\nC637_=_C639 ,C637_=_C641 ,C637_=_C642 ,C637_=_C643 ,C637_=_C644 ,C637_=_C645 ,\nC637_=_C646 ,C637_=_C647 ,C637_=_C648 ,C637_=_C651 ,C637_=_C652 ,C637_=_C654 ,\nC637_=_C655 ,C637_=_C656 ,C637_=_C657 ,C637_=_C658 ,C637_=_C659 ,C637_=_C1350 ,\nC637_=_C1371 ,C639_=_C641 ,C639_=_C642 ,C639_=_C643 ,C639_=_C644 ,C639_=_C645 ,\nC639_=_C646 ,C639_=_C647 ,C639_=_C648 ,C639_=_C651 ,C639_=_C652 ,C639_=_C654 ,\nC639_=_C655 ,C639_=_C656 ,C639_=_C657 ,C639_=_C658 ,C639_=_C659 ,C639_=_C1608 ,\nC639_=_C1797 ,C639_=_C1798 ,C639_=_C1802 ,C641_=_C642 ,C641_=_C643 ,C641_=_C644 ,\nC641_=_C645 ,C641_=_C646 ,C641_=_C647 ,C641_=_C648 ,C641_=_C651 ,C641_=_C652 ,\nC641_=_C654 ,C641_=_C655 ,C641_=_C656 ,C641_=_C657 ,C641_=_C658 ,C641_=_C659 ,\nC641_=_C2065 ,C642_=_C643 ,C642_=_C644 ,C642_=_C645 ,C642_=_C646 ,C642_=_C647 ,\nC642_=_C648 ,C642_=_C651 ,C642_=_C652 ,C642_=_C654 ,C642_=_C655 ,C642_=_C656 ,\nC642_=_C657 ,C642_=_C658 ,C642_=_C659 ,C642_=_C2428 ,C642_=_C2431 ,C642_=_C2436 ,\nC643_=_C644 ,C643_=_C645 ,C643_=_C646 ,C643_=_C647 ,C643_=_C648 ,C643_=_C651 ,\nC643_=_C652 ,C643_=_C654 ,C643_=_C655 ,C643_=_C656 ,C643_=_C657 ,C643_=_C658 ,\nC643_=_C659 ,C643_=_C2448 ,C643_=_C2450 ,C643_=_C2457 ,C643_=_C2461 ,C644_=_C645 ,\nC644_=_C646 ,C644_=_C647 ,C644_=_C648 ,C644_=_C651 ,C644_=_C652 ,C644_=_C654 ,\nC644_=_C655 ,C644_=_C656 ,C644_=_C657 ,C644_=_C658 ,C644_=_C659 ,C644_=_C696 ,\nC644_=_C943 ,C644_=_C1632 ,C644_=_C2006 ,C644_=_C2519 ,C645_=_C646 ,C645_=_C647 ,\nC645_=_C648 ,C645_=_C651 ,C645_=_C652 ,C645_=_C654 ,C645_=_C655 ,C645_=_C656 ,\nC645_=_C657 ,C645_=_C658 ,C645_=_C659 ,C645_=_C2615 ,C646_=_C647 ,C646_=_C648 ,\nC646_=_C651 ,C646_=_C652 ,C646_=_C654 ,C646_=_C655 ,C646_=_C656 ,C646_=_C657 ,\nC646_=_C658 ,C646_=_C659 ,C646_=_C2625 ,C646_=_C2627 ,C646_=_C2633 ,C646_=_C2637 ,\nC646_=_C2639 ,C647_=_C648 ,C647_=_C651 ,C647_=_C652 ,C647_=_C654 ,C647_=_C655 ,\nC647_=_C656 ,C647_=_C657 ,C647_=_C658 ,C647_=_C659 ,C648_=_C651 ,C648_=_C652 ,\nC648_=_C654 ,C648_=_C655 ,C648_=_C656 ,C648_=_C657 ,C648_=_C658 ,C648_=_C659 ,\nC648_=_C2912 ,C651_=_C652 ,C651_=_C654 ,C651_=_C655 ,C651_=_C656 ,C651_=_C657 ,\nC651_=_C658 ,C651_=_C659 ,C651_=_C926 ,C651_=_C1244 ,C651_=_C2329 ,C651_=_C3203 ,\nC651_=_C3365 ,C651_=_C3549 ,C652_=_C654 ,C652_=_C655 ,C652_=_C656 ,C652_=_C657 ,\nC652_=_C658 ,C652_=_C659 ,C652_=_C701 ,C652_=_C948 ,C652_=_C1636 ,C652_=_C2011 ,\nC652_=_C3555 ,C652_=_C3560 ,C652_=_C3562 ,C654_=_C655 ,C654_=_C656 ,C654_=_C657 ,\nC654_=_C658 ,C654_=_C659 ,C655_=_C656 ,C655_=_C657 ,C655_=_C658 ,C655_=_C659 ,\nC656_=_C657 ,C656_=_C658 ,C656_=_C659 ,C656_=_C2765 ,C656_=_C4061 ,C657_=_C658 ,\nC657_=_C659 ,C658_=_C659 ,C658_=_C3212 ,C658_=_C3371 ,C658_=_C3813 ,C659_=_C711 ,\nC659_=_C954 ,C659_=_C1644 ,C659_=_C2019 ,C659_=_C3258 ,C659_=_C3372 ,C659_=_C3814 ,\nC659_=_C4078 ,C660_=_C662 ,C660_=_C669 ,C660_=_C792 ,C660_=_C913 ,C660_=_C914 ,\nC660_=_C915 ,C660_=_C916 ,C660_=_C918 ,C660_=_C920 ,C660_=_C921 ,C660_=_C922 ,\nC660_=_C924 ,C660_=_C926 ,C660_=_C927 ,C660_=_C928 ,C660_=_C929 ,C662_=_C669 ,\nC662_=_C1231 ,C662_=_C1234 ,C662_=_C1237 ,C662_=_C1241 ,C662_=_C1242 ,C662_=_C1244 ,\nC662_=_C1247 ,C662_=_C1248 ,C662_=_C1249 ,C662_=_C1250 ,C669_=_C966 ,C669_=_C1497 ,\nC669_=_C1666 ,C669_=_C1711 ,C669_=_C1815 ,C669_=_C1873 ,C669_=_C2184 ,C669_=_C2320 ,\nC669_=_C2321 ,C669_=_C2322 ,C669_=_C2323 ,C669_=_C2325 ,C669_=_C2327 ,C669_=_C2328 ,\nC669_=_C2329 ,C669_=_C2330 ,C669_=_C2331 ,C687_=_C688 ,C687_=_C690 ,C687_=_C691 ,\nC687_=_C693 ,C687_=_C695 ,C687_=_C696 ,C687_=_C697 ,C687_=_C698 ,C687_=_C699 ,\nC687_=_C700 ,C687_=_C701 ,C687_=_C704 ,C687_=_C705 ,C687_=_C706 ,C687_=_C707 ,\nC687_=_C708 ,C687_=_C709 ,C687_=_C710 ,C687_=_C711 ,C687_=_C819 ,C687_=_C832 ,\nC688_=_C690 ,C688_=_C691 ,C688_=_C693 ,C688_=_C695 ,C688_=_C696 ,C688_=_C697 ,\nC688_=_C698 ,C688_=_C699 ,C688_=_C700 ,C688_=_C701 ,C688_=_C704 ,C688_=_C705 ,\nC688_=_C706 ,C688_=_C707 ,C688_=_C708 ,C688_=_C709 ,C688_=_C710 ,C688_=_C711 ,\nC688_=_C843 ,C688_=_C846 ,C688_=_C848 ,C688_=_C856 ,C690_=_C691 ,C690_=_C693 ,\nC690_=_C695 ,C690_=_C696 ,C690_=_C697 ,C690_=_C698 ,C690_=_C699 ,C690_=_C700 ,\nC690_=_C701 ,C690_=_C704 ,C690_=_C705 ,C690_=_C706 ,C690_=_C707 ,C690_=_C708 ,\nC690_=_C709 ,C690_=_C710 ,C690_=_C711 ,C690_=_C1062 ,C690_=_C1063 ,C690_=_C1065 ,\nC690_=_C1069 ,C691_=_C693 ,C691_=_C695 ,C691_=_C696 ,C691_=_C697 ,C691_=_C698 ,\nC691_=_C699 ,C691_=_C700 ,C691_=_C701 ,C691_=_C704 ,C691_=_C705 ,C691_=_C706 ,\nC691_=_C707 ,C691_=_C708 ,C691_=_C709 ,C691_=_C710 ,C691_=_C711 ,C691_=_C1180 ,\nC691_=_C1182 ,C693_=_C695 ,C693_=_C696 ,C693_=_C697 ,C693_=_C698 ,C693_=_C699 ,\nC693_=_C700 ,C693_=_C701 ,C693_=_C704 ,C693_=_C705 ,C693_=_C706 ,C693_=_C707 ,\nC693_=_C708 ,C693_=_C709 ,C693_=_C710 ,C693_=_C711 ,C693_=_C1858 ,C695_=_C696 ,\nC695_=_C697 ,C695_=_C698 ,C695_=_C699 ,C695_=_C700 ,C695_=_C701 ,C695_=_C704 ,\nC695_=_C705 ,C695_=_C706 ,C695_=_C707 ,C695_=_C708 ,C695_=_C709 ,C695_=_C710 ,\nC695_=_C711 ,C695_=_C1631 ,C695_=_C2467 ,C696_=_C697 ,C696_=_C698 ,C696_=_C699 ,\nC696_=_C700 ,C696_=_C701 ,C696_=_C704 ,C696_=_C705 ,C696_=_C706 ,C696_=_C707 ,\nC696_=_C708 ,C696_=_C709 ,C696_=_C710 ,C696_=_C711 ,C696_=_C943 ,C696_=_C1632 ,\nC696_=_C2006 ,C696_=_C2519 ,C697_=_C698 ,C697_=_C699 ,C697_=_C700 ,C697_=_C701 ,\nC697_=_C704 ,C697_=_C705 ,C697_=_C706 ,C697_=_C707 ,C697_=_C708 ,C697_=_C709 ,\nC697_=_C710 ,C697_=_C711 ,C697_=_C1380 ,C697_=_C1450 ,C697_=_C1634 ,C697_=_C2477 ,\nC697_=_C2714 ,C697_=_C2724 ,C697_=_C2725 ,C698_=_C699 ,C698_=_C700 ,C698_=_C701 ,\nC698_=_C704 ,C698_=_C705 ,C698_=_C706 ,C698_=_C707 ,C698_=_C708 ,C698_=_C709 ,\nC698_=_C710 ,C698_=_C711 ,C698_=_C922 ,C698_=_C1635 ,C698_=_C2965 ,C699_=_C700 ,\nC699_=_C701 ,C699_=_C704 ,C699_=_C705 ,C699_=_C706 ,C699_=_C707 ,C699_=_C708 ,\nC699_=_C709 ,C699_=_C710 ,C699_=_C711 ,C699_=_C3190 ,C700_=_C701 ,C700_=_C704 ,\nC700_=_C705 ,C700_=_C706 ,C700_=_C707 ,C700_=_C708 ,C700_=_C709 ,C700_=_C710 ,\nC700_=_C711 ,C700_=_C3429 ,C701_=_C704 ,C701_=_C705 ,C701_=_C706 ,C701_=_C707 ,\nC701_=_C708 ,C701_=_C709 ,C701_=_C710 ,C701_=_C711 ,C701_=_C948 ,C701_=_C1636 ,\nC701_=_C2011 ,C701_=_C3555 ,C701_=_C3560 ,C701_=_C3562 ,C704_=_C705 ,C704_=_C706 ,\nC704_=_C707 ,C704_=_C708 ,C704_=_C709 ,C704_=_C710 ,C704_=_C711 ,C704_=_C2366 ,\nC704_=_C3640 ,C705_=_C706 ,C705_=_C707 ,C705_=_C708 ,C705_=_C709 ,C705_=_C710 ,\nC705_=_C711 ,C705_=_C929 ,C705_=_C1640 ,C705_=_C2761 ,C705_=_C3935 ,C705_=_C3937 ,\nC706_=_C707 ,C706_=_C708 ,C706_=_C709 ,C706_=_C710 ,C706_=_C711 ,C706_=_C1641 ,\nC707_=_C708 ,C707_=_C709 ,C707_=_C710 ,C707_=_C711 ,C707_=_C3643 ,C708_=_C709 ,\nC708_=_C710 ,C708_=_C711 ,C708_=_C1642 ,C708_=_C2492 ,C708_=_C2804 ,C709_=_C710 ,\nC709_=_C711 ,C709_=_C1628 ,C709_=_C3211 ,C709_=_C3644 ,C710_=_C711 ,C710_=_C1643 ,\nC711_=_C954 ,C711_=_C1644 ,C711_=_C2019 ,C711_=_C3258 ,C711_=_C3372 ,C711_=_C3814 ,\nC711_=_C4078 ,C715_=_C737 ,C715_=_C743 ,C715_=_C819 ,C715_=_C1373 ,C715_=_C1374 ,\nC715_=_C1375 ,C715_=_C1376 ,C715_=_C1377 ,C715_=_C1378 ,C715_=_C1379 ,C715_=_C1380 ,\nC715_=_C1382 ,C715_=_C1383 ,C715_=_C1384 ,C715_=_C1385 ,C715_=_C1386 ,C715_=_C1387 ,\nC715_=_C1388 ,C715_=_C1390 ,C715_=_C1391 ,C715_=_C1394 ,C737_=_C1101 ,C737_=_C1128 ,\nC737_=_C1371 ,C737_=_C1511 ,C737_=_C1982 ,C737_=_C2123 ,C737_=_C2461 ,C737_=_C2549 ,\nC737_=_C2668 ,C737_=_C3013 ,C737_=_C3327 ,C737_=_C3414 ,C737_=_C3461 ,C737_=_C3524 ,\nC737_=_C3562 ,C737_=_C3801 ,C737_=_C3893 ,C737_=_C3934 ,C737_=_C4000 ,C737_=_C4092 ,\nC738_=_C743 ,C738_=_C748 ,C738_=_C753 ,C738_=_C757 ,C738_=_C763 ,C738_=_C843 ,\nC738_=_C937 ,C738_=_C940 ,C738_=_C943 ,C738_=_C945 ,C738_=_C946 ,C738_=_C948 ,\nC738_=_C954 ,C743_=_C748 ,C743_=_C753 ,C743_=_C757 ,C743_=_C763 ,C743_=_C819 ,\nC743_=_C1373 ,C743_=_C1374 ,C743_=_C1375 ,C743_=_C1376 ,C743_=_C1377 ,C743_=_C1378 ,\nC743_=_C1379 ,C743_=_C1380 ,C743_=_C1382 ,C743_=_C1383 ,C743_=_C1384 ,C743_=_C1385 ,\nC743_=_C1386 ,C743_=_C1387 ,C743_=_C1388 ,C743_=_C1390 ,C743_=_C1391 ,C743_=_C1394 ,\nC748_=_C753 ,C748_=_C757 ,C748_=_C763 ,C748_=_C898 ,C748_=_C1543 ,C748_=_C1817 ,\nC748_=_C1897 ,C748_=_C2244 ,C748_=_C2753 ,C748_=_C2754 ,C748_=_C2755 ,C748_=_C2756 ,\nC748_=_C2757 ,C748_=_C2760 ,C748_=_C2761 ,C748_=_C2762 ,C748_=_C2763 ,C748_=_C2765 ,\nC748_=_C2768 ,C753_=_C757 ,C753_=_C763 ,C753_=_C1063 ,C753_=_C1090 ,C753_=_C1216 ,\nC753_=_C1756 ,C753_=_C2856 ,C753_=_C3071 ,C753_=_C3104 ,C753_=_C3247 ,C753_=_C3249 ,\nC753_=_C3252 ,C753_=_C3253 ,C753_=_C3254 ,C753_=_C3255 ,C753_=_C3256 ,C753_=_C3257 ,\nC753_=_C3258 ,C757_=_C763 ,C757_=_C885 ,C757_=_C1117 ,C757_=_C1826 ,C757_=_C2250 ,\nC757_=_C2537 ,C757_=_C2659 ,C757_=_C2806 ,C757_=_C2824 ,C757_=_C2991 ,C757_=_C3420 ,\nC757_=_C3470 ,C757_=_C3497 ,C757_=_C3603 ,C757_=_C3615 ,C757_=_C3627 ,C757_=_C3729 ,\nC757_=_C3732 ,C763_=_C1487 ,C763_=_C1829 ,C763_=_C1960 ,C763_=_C2256 ,C763_=_C2725 ,\nC763_=_C2810 ,C763_=_C2995 ,C763_=_C3169 ,C763_=_C3362 ,C763_=_C3411 ,C763_=_C3686 ,\nC763_=_C3875 ,C763_=_C3960 ,C763_=_C3966 ,C763_=_C4073 ,C792_=_C793 ,C792_=_C796</w:t>
      </w:r>
    </w:p>
    <w:p>
      <w:pPr>
        <w:pStyle w:val="PreformattedText"/>
        <w:bidi w:val="0"/>
        <w:spacing w:before="0" w:after="0"/>
        <w:jc w:val="left"/>
        <w:rPr/>
      </w:pPr>
      <w:r>
        <w:rPr/>
        <w:t xml:space="preserve"> </w:t>
      </w:r>
      <w:r>
        <w:rPr/>
        <w:t>,\nC792_=_C801 ,C792_=_C803 ,C792_=_C815 ,C792_=_C913 ,C792_=_C914 ,C792_=_C915 ,\nC792_=_C916 ,C792_=_C918 ,C792_=_C920 ,C792_=_C921 ,C792_=_C922 ,C792_=_C924 ,\nC792_=_C926 ,C792_=_C927 ,C792_=_C928 ,C792_=_C929 ,C793_=_C796 ,C793_=_C801 ,\nC793_=_C803 ,C793_=_C815 ,C793_=_C1254 ,C793_=_C1255 ,C793_=_C1261 ,C793_=_C1262 ,\nC793_=_C1269 ,C796_=_C801 ,C796_=_C803 ,C796_=_C815 ,C796_=_C1469 ,C796_=_C2081 ,\nC796_=_C2145 ,C796_=_C2146 ,C796_=_C2148 ,C796_=_C2149 ,C796_=_C2151 ,C796_=_C2152 ,\nC796_=_C2155 ,C796_=_C2159 ,C796_=_C2160 ,C796_=_C2161 ,C801_=_C803 ,C801_=_C815 ,\nC801_=_C1169 ,C801_=_C1311 ,C801_=_C1333 ,C801_=_C1478 ,C801_=_C1719 ,C801_=_C1757 ,\nC801_=_C2131 ,C801_=_C2467 ,C801_=_C2645 ,C801_=_C2686 ,C801_=_C2857 ,C801_=_C3260 ,\nC801_=_C3262 ,C801_=_C3263 ,C801_=_C3265 ,C803_=_C815 ,C803_=_C1481 ,C803_=_C2647 ,\nC803_=_C3352 ,C803_=_C3542 ,C803_=_C3543 ,C803_=_C3544 ,C815_=_C907 ,C815_=_C1486 ,\nC815_=_C1559 ,C815_=_C1725 ,C815_=_C1913 ,C815_=_C2652 ,C815_=_C2699 ,C815_=_C3134 ,\nC815_=_C3168 ,C815_=_C3709 ,C815_=_C3937 ,C815_=_C4061 ,C815_=_C4072 ,C819_=_C832 ,\nC819_=_C1373 ,C819_=_C1374 ,C819_=_C1375 ,C819_=_C1376 ,C819_=_C1377 ,C819_=_C1378 ,\nC819_=_C1379 ,C819_=_C1380 ,C819_=_C1382 ,C819_=_C1383 ,C819_=_C1384 ,C819_=_C1385 ,\nC819_=_C1386 ,C819_=_C1387 ,C819_=_C1388 ,C819_=_C1390 ,C819_=_C1391 ,C819_=_C1394 ,\nC832_=_C1069 ,C832_=_C1552 ,C832_=_C1858 ,C832_=_C2211 ,C832_=_C2674 ,C832_=_C2912 ,\nC832_=_C3091 ,C832_=_C3190 ,C832_=_C3285 ,C832_=_C3429 ,C832_=_C3640 ,C832_=_C3641 ,\nC832_=_C3642 ,C832_=_C3643 ,C832_=_C3644 ,C832_=_C3645 ,C843_=_C846 ,C843_=_C848 ,\nC843_=_C856 ,C843_=_C937 ,C843_=_C940 ,C843_=_C943 ,C843_=_C945 ,C843_=_C946 ,\nC843_=_C948 ,C843_=_C954 ,C846_=_C848 ,C846_=_C856 ,C846_=_C1182 ,C846_=_C1631 ,\nC846_=_C1632 ,C846_=_C1633 ,C846_=_C1634 ,C846_=_C1635 ,C846_=_C1636 ,C846_=_C1637 ,\nC846_=_C1639 ,C846_=_C1640 ,C846_=_C1641 ,C846_=_C1642 ,C846_=_C1643 ,C846_=_C1644 ,\nC848_=_C856 ,C848_=_C1109 ,C848_=_C2006 ,C848_=_C2007 ,C848_=_C2008 ,C848_=_C2011 ,\nC848_=_C2017 ,C848_=_C2019 ,C856_=_C887 ,C856_=_C1025 ,C856_=_C1484 ,C856_=_C1658 ,\nC856_=_C1802 ,C856_=_C2231 ,C856_=_C2436 ,C856_=_C2457 ,C856_=_C2519 ,C856_=_C2615 ,\nC856_=_C2633 ,C856_=_C2979 ,C856_=_C3063 ,C856_=_C3152 ,C856_=_C3323 ,C856_=_C3549 ,\nC856_=_C3555 ,C856_=_C3768 ,C856_=_C3813 ,C856_=_C3814 ,C885_=_C887 ,C885_=_C1117 ,\nC885_=_C1826 ,C885_=_C2250 ,C885_=_C2537 ,C885_=_C2659 ,C885_=_C2806 ,C885_=_C2824 ,\nC885_=_C2991 ,C885_=_C3420 ,C885_=_C3470 ,C885_=_C3497 ,C885_=_C3603 ,C885_=_C3615 ,\nC885_=_C3627 ,C885_=_C3729 ,C885_=_C3732 ,C887_=_C1025 ,C887_=_C1484 ,C887_=_C1658 ,\nC887_=_C1802 ,C887_=_C2231 ,C887_=_C2436 ,C887_=_C2457 ,C887_=_C2519 ,C887_=_C2615 ,\nC887_=_C2633 ,C887_=_C2979 ,C887_=_C3063 ,C887_=_C3152 ,C887_=_C3323 ,C887_=_C3549 ,\nC887_=_C3555 ,C887_=_C3768 ,C887_=_C3813 ,C887_=_C3814 ,C898_=_C907 ,C898_=_C1543 ,\nC898_=_C1817 ,C898_=_C1897 ,C898_=_C2244 ,C898_=_C2753 ,C898_=_C2754 ,C898_=_C2755 ,\nC898_=_C2756 ,C898_=_C2757 ,C898_=_C2760 ,C898_=_C2761 ,C898_=_C2762 ,C898_=_C2763 ,\nC898_=_C2765 ,C898_=_C2768 ,C907_=_C1486 ,C907_=_C1559 ,C907_=_C1725 ,C907_=_C1913 ,\nC907_=_C2652 ,C907_=_C2699 ,C907_=_C3134 ,C907_=_C3168 ,C907_=_C3709 ,C907_=_C3937 ,\nC907_=_C4061 ,C907_=_C4072 ,C913_=_C914 ,C913_=_C915 ,C913_=_C916 ,C913_=_C918 ,\nC913_=_C920 ,C913_=_C921 ,C913_=_C922 ,C913_=_C924 ,C913_=_C926 ,C913_=_C927 ,\nC913_=_C928 ,C913_=_C929 ,C913_=_C1254 ,C913_=_C1373 ,C913_=_C1442 ,C913_=_C1469 ,\nC913_=_C1478 ,C913_=_C1481 ,C913_=_C1484 ,C913_=_C1485 ,C913_=_C1486 ,C913_=_C1487 ,\nC914_=_C915 ,C914_=_C916 ,C914_=_C918 ,C914_=_C920 ,C914_=_C921 ,C914_=_C922 ,\nC914_=_C924 ,C914_=_C926 ,C914_=_C927 ,C914_=_C928 ,C914_=_C929 ,C914_=_C1375 ,\nC914_=_C1747 ,C915_=_C916 ,C915_=_C918 ,C915_=_C920 ,C915_=_C921 ,C915_=_C922 ,\nC915_=_C924 ,C915_=_C926 ,C915_=_C927 ,C915_=_C928 ,C915_=_C929 ,C915_=_C937 ,\nC915_=_C1231 ,C915_=_C1376 ,C915_=_C1815 ,C915_=_C1817 ,C915_=_C1826 ,C915_=_C1829 ,\nC916_=_C918 ,C916_=_C920 ,C916_=_C921 ,C916_=_C922 ,C916_=_C924 ,C916_=_C926 ,\nC916_=_C927 ,C916_=_C928 ,C916_=_C929 ,C916_=_C2081 ,C916_=_C2099 ,C918_=_C920 ,\nC918_=_C921 ,C918_=_C922 ,C918_=_C924 ,C918_=_C926 ,C918_=_C927 ,C918_=_C928 ,\nC918_=_C929 ,C918_=_C1234 ,C918_=_C2184 ,C920_=_C921 ,C920_=_C922 ,C920_=_C924 ,\nC920_=_C926 ,C920_=_C927 ,C920_=_C928 ,C920_=_C929 ,C920_=_C1237 ,C920_=_C2149 ,\nC920_=_C2321 ,C921_=_C922 ,C921_=_C924 ,C921_=_C926 ,C921_=_C927 ,C921_=_C928 ,\nC921_=_C929 ,C921_=_C1261 ,C921_=_C2151 ,C921_=_C2645 ,C921_=_C2647 ,C921_=_C2652 ,\nC922_=_C924 ,C922_=_C926 ,C922_=_C927 ,C922_=_C928 ,C922_=_C929 ,C922_=_C1635 ,\nC922_=_C2965 ,C924_=_C926 ,C924_=_C927 ,C924_=_C928 ,C924_=_C929 ,C924_=_C1242 ,\nC924_=_C1458 ,C924_=_C2328 ,C926_=_C927 ,C926_=_C928 ,C926_=_C929 ,C926_=_C1244 ,\nC926_=_C2329 ,C926_=_C3203 ,C926_=_C3365 ,C926_=_C3549 ,C927_=_C928 ,C927_=_C929 ,\nC927_=_C3739 ,C928_=_C929 ,C928_=_C1247 ,C928_=_C2331 ,C928_=_C3848 ,C929_=_C1640 ,\nC929_=_C2761 ,C929_=_C3935 ,C929_=_C3937 ,C937_=_C940 ,C937_=_C943 ,C937_=_C945 ,\nC937_=_C946 ,C937_=_C948 ,C937_=_C954 ,C937_=_C1231 ,C937_=_C1376 ,C937_=_C1815 ,\nC937_=_C1817 ,C937_=_C1826 ,C937_=_C1829 ,C940_=_C943 ,C940_=_C945 ,C940_=_C946 ,\nC940_=_C948 ,C940_=_C954 ,C940_=_C1378 ,C940_=_C2244 ,C940_=_C2250 ,C940_=_C2256 ,\nC943_=_C945 ,C943_=_C946 ,C943_=_C948 ,C943_=_C954 ,C943_=_C1632 ,C943_=_C2006 ,\nC943_=_C2519 ,C945_=_C946 ,C945_=_C948 ,C945_=_C954 ,C945_=_C1383 ,C945_=_C1615 ,\nC945_=_C2753 ,C945_=_C2806 ,C945_=_C2810 ,C946_=_C948 ,C946_=_C954 ,C946_=_C1384 ,\nC946_=_C1451 ,C946_=_C2359 ,C946_=_C2754 ,C946_=_C2991 ,C946_=_C2995 ,C948_=_C954 ,\nC948_=_C1636 ,C948_=_C2011 ,C948_=_C3555 ,C948_=_C3560 ,C948_=_C3562 ,C954_=_C1644 ,\nC954_=_C2019 ,C954_=_C3258 ,C954_=_C3372 ,C954_=_C3814 ,C954_=_C4078 ,C966_=_C1497 ,\nC966_=_C1666 ,C966_=_C1711 ,C966_=_C1815 ,C966_=_C1873 ,C966_=_C2184 ,C966_=_C2320 ,\nC966_=_C2321 ,C966_=_C2322 ,C966_=_C2323 ,C966_=_C2325 ,C966_=_C2327 ,C966_=_C2328 ,\nC966_=_C2329 ,C966_=_C2330 ,C966_=_C2331 ,C1016_=_C1019 ,C1016_=_C1025 ,C1016_=_C1062 ,\nC1016_=_C1116 ,C1016_=_C1797 ,C1016_=_C2428 ,C1016_=_C2448 ,C1016_=_C2495 ,C1016_=_C2531 ,\nC1016_=_C2625 ,C1016_=_C2655 ,C1016_=_C2922 ,C1016_=_C3200 ,C1016_=_C3202 ,C1016_=_C3203 ,\nC1016_=_C3206 ,C1016_=_C3207 ,C1016_=_C3208 ,C1016_=_C3210 ,C1016_=_C3211 ,C1016_=_C3212 ,\nC1019_=_C1025 ,C1019_=_C1065 ,C1019_=_C1093 ,C1019_=_C1218 ,C1019_=_C1758 ,C1019_=_C1798 ,\nC1019_=_C1925 ,C1019_=_C2050 ,C1019_=_C2380 ,C1019_=_C2431 ,C1019_=_C2450 ,C1019_=_C2627 ,\nC1019_=_C2858 ,C1019_=_C3107 ,C1019_=_C3364 ,C1019_=_C3365 ,C1019_=_C3366 ,C1019_=_C3368 ,\nC1019_=_C3370 ,C1019_=_C3371 ,C1019_=_C3372 ,C1025_=_C1484 ,C1025_=_C1658 ,C1025_=_C1802 ,\nC1025_=_C2231 ,C1025_=_C2436 ,C1025_=_C2457 ,C1025_=_C2519 ,C1025_=_C2615 ,C1025_=_C2633 ,\nC1025_=_C2979 ,C1025_=_C3063 ,C1025_=_C3152 ,C1025_=_C3323 ,C1025_=_C3549 ,C1025_=_C3555 ,\nC1025_=_C3768 ,C1025_=_C3813 ,C1025_=_C3814 ,C1062_=_C1063 ,C1062_=_C1065 ,C1062_=_C1069 ,\nC1062_=_C1116 ,C1062_=_C1797 ,C1062_=_C2428 ,C1062_=_C2448 ,C1062_=_C2495 ,C1062_=_C2531 ,\nC1062_=_C2625 ,C1062_=_C2655 ,C1062_=_C2922 ,C1062_=_C3200 ,C1062_=_C3202 ,C1062_=_C3203 ,\nC1062_=_C3206 ,C1062_=_C3207 ,C1062_=_C3208 ,C1062_=_C3210 ,C1062_=_C3211 ,C1062_=_C3212 ,\nC1063_=_C1065 ,C1063_=_C1069 ,C1063_=_C1090 ,C1063_=_C1216 ,C1063_=_C1756 ,C1063_=_C2856 ,\nC1063_=_C3071 ,C1063_=_C3104 ,C1063_=_C3247 ,C1063_=_C3249 ,C1063_=_C3252 ,C1063_=_C3253 ,\nC1063_=_C3254 ,C1063_=_C3255 ,C1063_=_C3256 ,C1063_=_C3257 ,C1063_=_C3258 ,C1065_=_C1069 ,\nC1065_=_C1093 ,C1065_=_C1218 ,C1065_=_C1758 ,C1065_=_C1798 ,C1065_=_C1925 ,C1065_=_C2050 ,\nC1065_=_C2380 ,C1065_=_C2431 ,C1065_=_C2450 ,C1065_=_C2627 ,C1065_=_C2858 ,C1065_=_C3107 ,\nC1065_=_C3364 ,C1065_=_C3365 ,C1065_=_C3366 ,C1065_=_C3368 ,C1065_=_C3370 ,C1065_=_C3371 ,\nC1065_=_C3372 ,C1069_=_C1552 ,C1069_=_C1858 ,C1069_=_C2211 ,C1069_=_C2674 ,C1069_=_C2912 ,\nC1069_=_C3091 ,C1069_=_C3190 ,C1069_=_C3285 ,C1069_=_C3429 ,C1069_=_C3640 ,C1069_=_C3641 ,\nC1069_=_C3642 ,C1069_=_C3643 ,C1069_=_C3644 ,C1069_=_C3645 ,C1090_=_C1093 ,C1090_=_C1101 ,\nC1090_=_C1216 ,C1090_=_C1756 ,C1090_=_C2856 ,C1090_=_C3071 ,C1090_=_C3104 ,C1090_=_C3247 ,\nC1090_=_C3249 ,C1090_=_C3252 ,C1090_=_C3253 ,C1090_=_C3254 ,C1090_=_C3255 ,C1090_=_C3256 ,\nC1090_=_C3257 ,C1090_=_C3258 ,C1093_=_C1101 ,C1093_=_C1218 ,C1093_=_C1758 ,C1093_=_C1798 ,\nC1093_=_C1925 ,C1093_=_C2050 ,C1093_=_C2380 ,C1093_=_C2431 ,C1093_=_C2450 ,C1093_=_C2627 ,\nC1093_=_C2858 ,C1093_=_C3107 ,C1093_=_C3364 ,C1093_=_C3365 ,C1093_=_C3366 ,C1093_=_C3368 ,\nC1093_=_C3370 ,C1093_=_C3371 ,C1093_=_C3372 ,C1101_=_C1128 ,C1101_=_C1371 ,C1101_=_C1511 ,\nC1101_=_C1982 ,C1101_=_C2123 ,C1101_=_C2461 ,C1101_=_C2549 ,C1101_=_C2668 ,C1101_=_C3013 ,\nC1101_=_C3327 ,C1101_=_C3414 ,C1101_=_C3461 ,C1101_=_C3524 ,C1101_=_C3562 ,C1101_=_C3801 ,\nC1101_=_C3893 ,C1101_=_C3934 ,C1101_=_C4000 ,C1101_=_C4092 ,C1104_=_C1109 ,C1104_=_C1116 ,\nC1104_=_C1117 ,C1104_=_C1124 ,C1104_=_C1128 ,C1104_=_C1132 ,C1104_=_C1607 ,C1104_=_C1608 ,\nC1104_=_C1609 ,C1104_=_C1611 ,C1104_=_C1612 ,C1104_=_C1613 ,C1104_=_C1615 ,C1104_=_C1617 ,\nC1104_=_C1620 ,C1104_=_C1621 ,C1104_=_C1622 ,C1104_=_C1626 ,C1104_=_C1627 ,C1104_=_C1628 ,\nC1109_=_C1116 ,C1109_=_C1117 ,C1109_=_C1124 ,C1109_=_C1128 ,C1109_=_C2006 ,C1109_=_C2007 ,\nC1109_=_C2008 ,C1109_=_C2011 ,C1109_=_C2017 ,C1109_=_C2019 ,C1116_=_C1117 ,C1116_=_C1124 ,\nC1116_=_C1128 ,C1116_=_C1797 ,C1116_=_C2428 ,C1116_=_C2448 ,C1116_=_C2495 ,C1116_=_C2531 ,\nC1116_=_C2625 ,C1116_=_C2655 ,C1116_=_C2922 ,C1116_=_C3200 ,C1116_=_C3202 ,C1116_=_C3203 ,\nC1116_=_C3206 ,C1116_=_C3207 ,C1116_=_C3208 ,C1116_=_C3210 ,C1116_=_C3211 ,C1116_=_C3212 ,\nC1117_=_C1124 ,C1117_=_C1128 ,C1117_=_C1826 ,C1117_=_C2250 ,C1117_=_C2537 ,C1117_=_C2659 ,\nC1117_=_C2806 ,C1117_=_C2824 ,C1117_=_C2991 ,C1117_=_C3420 ,C1117_=_C3470 ,C1117_=_C3497 ,\nC1117_=_C3603 ,C1117_=_C3615 ,C1117_=_C3627 ,C1117_=_C3729 ,C1117_=_C3732</w:t>
      </w:r>
    </w:p>
    <w:p>
      <w:pPr>
        <w:pStyle w:val="PreformattedText"/>
        <w:bidi w:val="0"/>
        <w:spacing w:before="0" w:after="0"/>
        <w:jc w:val="left"/>
        <w:rPr/>
      </w:pPr>
      <w:r>
        <w:rPr/>
        <w:t xml:space="preserve"> </w:t>
      </w:r>
      <w:r>
        <w:rPr/>
        <w:t>,C1124_=_C1128 ,\nC1124_=_C1510 ,C1124_=_C1937 ,C1124_=_C1980 ,C1124_=_C2062 ,C1124_=_C2121 ,C1124_=_C2387 ,\nC1124_=_C2546 ,C1124_=_C2664 ,C1124_=_C3116 ,C1124_=_C3412 ,C1124_=_C3560 ,C1124_=_C3718 ,\nC1124_=_C3891 ,C1124_=_C3933 ,C1124_=_C3997 ,C1124_=_C4016 ,C1124_=_C4076 ,C1124_=_C4078 ,\nC1128_=_C1371 ,C1128_=_C1511 ,C1128_=_C1982 ,C1128_=_C2123 ,C1128_=_C2461 ,C1128_=_C2549 ,\nC1128_=_C2668 ,C1128_=_C3013 ,C1128_=_C3327 ,C1128_=_C3414 ,C1128_=_C3461 ,C1128_=_C3524 ,\nC1128_=_C3562 ,C1128_=_C3801 ,C1128_=_C3893 ,C1128_=_C3934 ,C1128_=_C4000 ,C1128_=_C4092 ,\nC1132_=_C1142 ,C1132_=_C1607 ,C1132_=_C1608 ,C1132_=_C1609 ,C1132_=_C1611 ,C1132_=_C1612 ,\nC1132_=_C1613 ,C1132_=_C1615 ,C1132_=_C1617 ,C1132_=_C1620 ,C1132_=_C1621 ,C1132_=_C1622 ,\nC1132_=_C1626 ,C1132_=_C1627 ,C1132_=_C1628 ,C1142_=_C1286 ,C1142_=_C1432 ,C1142_=_C3394 ,\nC1142_=_C3502 ,C1142_=_C3519 ,C1142_=_C3526 ,C1142_=_C3579 ,C1142_=_C3624 ,C1142_=_C3632 ,\nC1142_=_C3633 ,C1142_=_C3634 ,C1142_=_C3635 ,C1142_=_C3636 ,C1142_=_C3637 ,C1142_=_C3638 ,\nC1142_=_C3639 ,C1169_=_C1311 ,C1169_=_C1333 ,C1169_=_C1478 ,C1169_=_C1719 ,C1169_=_C1757 ,\nC1169_=_C2131 ,C1169_=_C2467 ,C1169_=_C2645 ,C1169_=_C2686 ,C1169_=_C2857 ,C1169_=_C3260 ,\nC1169_=_C3262 ,C1169_=_C3263 ,C1169_=_C3265 ,C1180_=_C1182 ,C1180_=_C1442 ,C1180_=_C1443 ,\nC1180_=_C1444 ,C1180_=_C1447 ,C1180_=_C1450 ,C1180_=_C1451 ,C1180_=_C1452 ,C1180_=_C1453 ,\nC1180_=_C1455 ,C1180_=_C1456 ,C1180_=_C1457 ,C1180_=_C1458 ,C1180_=_C1461 ,C1180_=_C1462 ,\nC1180_=_C1465 ,C1180_=_C1466 ,C1182_=_C1631 ,C1182_=_C1632 ,C1182_=_C1633 ,C1182_=_C1634 ,\nC1182_=_C1635 ,C1182_=_C1636 ,C1182_=_C1637 ,C1182_=_C1639 ,C1182_=_C1640 ,C1182_=_C1641 ,\nC1182_=_C1642 ,C1182_=_C1643 ,C1182_=_C1644 ,C1216_=_C1218 ,C1216_=_C1756 ,C1216_=_C2856 ,\nC1216_=_C3071 ,C1216_=_C3104 ,C1216_=_C3247 ,C1216_=_C3249 ,C1216_=_C3252 ,C1216_=_C3253 ,\nC1216_=_C3254 ,C1216_=_C3255 ,C1216_=_C3256 ,C1216_=_C3257 ,C1216_=_C3258 ,C1218_=_C1758 ,\nC1218_=_C1798 ,C1218_=_C1925 ,C1218_=_C2050 ,C1218_=_C2380 ,C1218_=_C2431 ,C1218_=_C2450 ,\nC1218_=_C2627 ,C1218_=_C2858 ,C1218_=_C3107 ,C1218_=_C3364 ,C1218_=_C3365 ,C1218_=_C3366 ,\nC1218_=_C3368 ,C1218_=_C3370 ,C1218_=_C3371 ,C1218_=_C3372 ,C1231_=_C1234 ,C1231_=_C1237 ,\nC1231_=_C1241 ,C1231_=_C1242 ,C1231_=_C1244 ,C1231_=_C1247 ,C1231_=_C1248 ,C1231_=_C1249 ,\nC1231_=_C1250 ,C1231_=_C1376 ,C1231_=_C1815 ,C1231_=_C1817 ,C1231_=_C1826 ,C1231_=_C1829 ,\nC1234_=_C1237 ,C1234_=_C1241 ,C1234_=_C1242 ,C1234_=_C1244 ,C1234_=_C1247 ,C1234_=_C1248 ,\nC1234_=_C1249 ,C1234_=_C1250 ,C1234_=_C2184 ,C1237_=_C1241 ,C1237_=_C1242 ,C1237_=_C1244 ,\nC1237_=_C1247 ,C1237_=_C1248 ,C1237_=_C1249 ,C1237_=_C1250 ,C1237_=_C2149 ,C1237_=_C2321 ,\nC1241_=_C1242 ,C1241_=_C1244 ,C1241_=_C1247 ,C1241_=_C1248 ,C1241_=_C1249 ,C1241_=_C1250 ,\nC1241_=_C1617 ,C1241_=_C2757 ,C1241_=_C3352 ,C1241_=_C3359 ,C1241_=_C3361 ,C1241_=_C3362 ,\nC1242_=_C1244 ,C1242_=_C1247 ,C1242_=_C1248 ,C1242_=_C1249 ,C1242_=_C1250 ,C1242_=_C1458 ,\nC1242_=_C2328 ,C1244_=_C1247 ,C1244_=_C1248 ,C1244_=_C1249 ,C1244_=_C1250 ,C1244_=_C2329 ,\nC1244_=_C3203 ,C1244_=_C3365 ,C1244_=_C3549 ,C1247_=_C1248 ,C1247_=_C1249 ,C1247_=_C1250 ,\nC1247_=_C2331 ,C1247_=_C3848 ,C1248_=_C1249 ,C1248_=_C1250 ,C1248_=_C1620 ,C1248_=_C2760 ,\nC1248_=_C3542 ,C1248_=_C3874 ,C1248_=_C3875 ,C1249_=_C1250 ,C1249_=_C1621 ,C1249_=_C2762 ,\nC1249_=_C3543 ,C1249_=_C3641 ,C1249_=_C3958 ,C1249_=_C3960 ,C1250_=_C1622 ,C1250_=_C2763 ,\nC1250_=_C3544 ,C1250_=_C3964 ,C1250_=_C3966 ,C1254_=_C1255 ,C1254_=_C1261 ,C1254_=_C1262 ,\nC1254_=_C1269 ,C1254_=_C1373 ,C1254_=_C1442 ,C1254_=_C1469 ,C1254_=_C1478 ,C1254_=_C1481 ,\nC1254_=_C1484 ,C1254_=_C1485 ,C1254_=_C1486 ,C1254_=_C1487 ,C1255_=_C1261 ,C1255_=_C1262 ,\nC1255_=_C1269 ,C1255_=_C1607 ,C1255_=_C1711 ,C1255_=_C1715 ,C1255_=_C1719 ,C1255_=_C1724 ,\nC1255_=_C1725 ,C1261_=_C1262 ,C1261_=_C1269 ,C1261_=_C2151 ,C1261_=_C2645 ,C1261_=_C2647 ,\nC1261_=_C2652 ,C1262_=_C1269 ,C1262_=_C2322 ,C1262_=_C2684 ,C1262_=_C2686 ,C1262_=_C2697 ,\nC1262_=_C2699 ,C1269_=_C2330 ,C1269_=_C2799 ,C1269_=_C3260 ,C1269_=_C3707 ,C1269_=_C3709 ,\nC1286_=_C1432 ,C1286_=_C3394 ,C1286_=_C3502 ,C1286_=_C3519 ,C1286_=_C3526 ,C1286_=_C3579 ,\nC1286_=_C3624 ,C1286_=_C3632 ,C1286_=_C3633 ,C1286_=_C3634 ,C1286_=_C3635 ,C1286_=_C3636 ,\nC1286_=_C3637 ,C1286_=_C3638 ,C1286_=_C3639 ,C1304_=_C1311 ,C1304_=_C1350 ,C1304_=_C1541 ,\nC1304_=_C1895 ,C1304_=_C2356 ,C1304_=_C2357 ,C1304_=_C2358 ,C1304_=_C2359 ,C1304_=_C2361 ,\nC1304_=_C2364 ,C1304_=_C2365 ,C1304_=_C2366 ,C1304_=_C2367 ,C1304_=_C2368 ,C1304_=_C2369 ,\nC1304_=_C2370 ,C1304_=_C2371 ,C1304_=_C2372 ,C1304_=_C2373 ,C1311_=_C1333 ,C1311_=_C1478 ,\nC1311_=_C1719 ,C1311_=_C1757 ,C1311_=_C2131 ,C1311_=_C2467 ,C1311_=_C2645 ,C1311_=_C2686 ,\nC1311_=_C2857 ,C1311_=_C3260 ,C1311_=_C3262 ,C1311_=_C3263 ,C1311_=_C3265 ,C1333_=_C1478 ,\nC1333_=_C1719 ,C1333_=_C1757 ,C1333_=_C2131 ,C1333_=_C2467 ,C1333_=_C2645 ,C1333_=_C2686 ,\nC1333_=_C2857 ,C1333_=_C3260 ,C1333_=_C3262 ,C1333_=_C3263 ,C1333_=_C3265 ,C1350_=_C1371 ,\nC1350_=_C1541 ,C1350_=_C1895 ,C1350_=_C2356 ,C1350_=_C2357 ,C1350_=_C2358 ,C1350_=_C2359 ,\nC1350_=_C2361 ,C1350_=_C2364 ,C1350_=_C2365 ,C1350_=_C2366 ,C1350_=_C2367 ,C1350_=_C2368 ,\nC1350_=_C2369 ,C1350_=_C2370 ,C1350_=_C2371 ,C1350_=_C2372 ,C1350_=_C2373 ,C1371_=_C1511 ,\nC1371_=_C1982 ,C1371_=_C2123 ,C1371_=_C2461 ,C1371_=_C2549 ,C1371_=_C2668 ,C1371_=_C3013 ,\nC1371_=_C3327 ,C1371_=_C3414 ,C1371_=_C3461 ,C1371_=_C3524 ,C1371_=_C3562 ,C1371_=_C3801 ,\nC1371_=_C3893 ,C1371_=_C3934 ,C1371_=_C4000 ,C1371_=_C4092 ,C1373_=_C1374 ,C1373_=_C1375 ,\nC1373_=_C1376 ,C1373_=_C1377 ,C1373_=_C1378 ,C1373_=_C1379 ,C1373_=_C1380 ,C1373_=_C1382 ,\nC1373_=_C1383 ,C1373_=_C1384 ,C1373_=_C1385 ,C1373_=_C1386 ,C1373_=_C1387 ,C1373_=_C1388 ,\nC1373_=_C1390 ,C1373_=_C1391 ,C1373_=_C1394 ,C1373_=_C1442 ,C1373_=_C1469 ,C1373_=_C1478 ,\nC1373_=_C1481 ,C1373_=_C1484 ,C1373_=_C1485 ,C1373_=_C1486 ,C1373_=_C1487 ,C1374_=_C1375 ,\nC1374_=_C1376 ,C1374_=_C1377 ,C1374_=_C1378 ,C1374_=_C1379 ,C1374_=_C1380 ,C1374_=_C1382 ,\nC1374_=_C1383 ,C1374_=_C1384 ,C1374_=_C1385 ,C1374_=_C1386 ,C1374_=_C1387 ,C1374_=_C1388 ,\nC1374_=_C1390 ,C1374_=_C1391 ,C1374_=_C1394 ,C1374_=_C1658 ,C1375_=_C1376 ,C1375_=_C1377 ,\nC1375_=_C1378 ,C1375_=_C1379 ,C1375_=_C1380 ,C1375_=_C1382 ,C1375_=_C1383 ,C1375_=_C1384 ,\nC1375_=_C1385 ,C1375_=_C1386 ,C1375_=_C1387 ,C1375_=_C1388 ,C1375_=_C1390 ,C1375_=_C1391 ,\nC1375_=_C1394 ,C1375_=_C1747 ,C1376_=_C1377 ,C1376_=_C1378 ,C1376_=_C1379 ,C1376_=_C1380 ,\nC1376_=_C1382 ,C1376_=_C1383 ,C1376_=_C1384 ,C1376_=_C1385 ,C1376_=_C1386 ,C1376_=_C1387 ,\nC1376_=_C1388 ,C1376_=_C1390 ,C1376_=_C1391 ,C1376_=_C1394 ,C1376_=_C1815 ,C1376_=_C1817 ,\nC1376_=_C1826 ,C1376_=_C1829 ,C1377_=_C1378 ,C1377_=_C1379 ,C1377_=_C1380 ,C1377_=_C1382 ,\nC1377_=_C1383 ,C1377_=_C1384 ,C1377_=_C1385 ,C1377_=_C1386 ,C1377_=_C1387 ,C1377_=_C1388 ,\nC1377_=_C1390 ,C1377_=_C1391 ,C1377_=_C1394 ,C1377_=_C1444 ,C1377_=_C1959 ,C1377_=_C1960 ,\nC1378_=_C1379 ,C1378_=_C1380 ,C1378_=_C1382 ,C1378_=_C1383 ,C1378_=_C1384 ,C1378_=_C1385 ,\nC1378_=_C1386 ,C1378_=_C1387 ,C1378_=_C1388 ,C1378_=_C1390 ,C1378_=_C1391 ,C1378_=_C1394 ,\nC1378_=_C2244 ,C1378_=_C2250 ,C1378_=_C2256 ,C1379_=_C1380 ,C1379_=_C1382 ,C1379_=_C1383 ,\nC1379_=_C1384 ,C1379_=_C1385 ,C1379_=_C1386 ,C1379_=_C1387 ,C1379_=_C1388 ,C1379_=_C1390 ,\nC1379_=_C1391 ,C1379_=_C1394 ,C1380_=_C1382 ,C1380_=_C1383 ,C1380_=_C1384 ,C1380_=_C1385 ,\nC1380_=_C1386 ,C1380_=_C1387 ,C1380_=_C1388 ,C1380_=_C1390 ,C1380_=_C1391 ,C1380_=_C1394 ,\nC1380_=_C1450 ,C1380_=_C1634 ,C1380_=_C2477 ,C1380_=_C2714 ,C1380_=_C2724 ,C1380_=_C2725 ,\nC1382_=_C1383 ,C1382_=_C1384 ,C1382_=_C1385 ,C1382_=_C1386 ,C1382_=_C1387 ,C1382_=_C1388 ,\nC1382_=_C1390 ,C1382_=_C1391 ,C1382_=_C1394 ,C1383_=_C1384 ,C1383_=_C1385 ,C1383_=_C1386 ,\nC1383_=_C1387 ,C1383_=_C1388 ,C1383_=_C1390 ,C1383_=_C1391 ,C1383_=_C1394 ,C1383_=_C1615 ,\nC1383_=_C2753 ,C1383_=_C2806 ,C1383_=_C2810 ,C1384_=_C1385 ,C1384_=_C1386 ,C1384_=_C1387 ,\nC1384_=_C1388 ,C1384_=_C1390 ,C1384_=_C1391 ,C1384_=_C1394 ,C1384_=_C1451 ,C1384_=_C2359 ,\nC1384_=_C2754 ,C1384_=_C2991 ,C1384_=_C2995 ,C1385_=_C1386 ,C1385_=_C1387 ,C1385_=_C1388 ,\nC1385_=_C1390 ,C1385_=_C1391 ,C1385_=_C1394 ,C1385_=_C1452 ,C1385_=_C2756 ,C1385_=_C3165 ,\nC1385_=_C3168 ,C1385_=_C3169 ,C1386_=_C1387 ,C1386_=_C1388 ,C1386_=_C1390 ,C1386_=_C1391 ,\nC1386_=_C1394 ,C1386_=_C1456 ,C1386_=_C3410 ,C1386_=_C3411 ,C1386_=_C3412 ,C1386_=_C3414 ,\nC1387_=_C1388 ,C1387_=_C1390 ,C1387_=_C1391 ,C1387_=_C1394 ,C1387_=_C1461 ,C1387_=_C3683 ,\nC1387_=_C3686 ,C1388_=_C1390 ,C1388_=_C1391 ,C1388_=_C1394 ,C1388_=_C3366 ,C1388_=_C3718 ,\nC1390_=_C1391 ,C1390_=_C1394 ,C1390_=_C2365 ,C1390_=_C3768 ,C1391_=_C1394 ,C1391_=_C1639 ,\nC1394_=_C1466 ,C1394_=_C1626 ,C1394_=_C2017 ,C1394_=_C3210 ,C1394_=_C3732 ,C1394_=_C4029 ,\nC1394_=_C4073 ,C1394_=_C4076 ,C1394_=_C4092 ,C1432_=_C3394 ,C1432_=_C3502 ,C1432_=_C3519 ,\nC1432_=_C3526 ,C1432_=_C3579 ,C1432_=_C3624 ,C1432_=_C3632 ,C1432_=_C3633 ,C1432_=_C3634 ,\nC1432_=_C3635 ,C1432_=_C3636 ,C1432_=_C3637 ,C1432_=_C3638 ,C1432_=_C3639 ,C1442_=_C1443 ,\nC1442_=_C1444 ,C1442_=_C1447 ,C1442_=_C1450 ,C1442_=_C1451 ,C1442_=_C1452 ,C1442_=_C1453 ,\nC1442_=_C1455 ,C1442_=_C1456 ,C1442_=_C1457 ,C1442_=_C1458 ,C1442_=_C1461 ,C1442_=_C1462 ,\nC1442_=_C1465 ,C1442_=_C1466 ,C1442_=_C1469 ,C1442_=_C1478 ,C1442_=_C1481 ,C1442_=_C1484 ,\nC1442_=_C1485 ,C1442_=_C1486 ,C1442_=_C1487 ,C1443_=_C1444 ,C1443_=_C1447 ,C1443_=_C1450 ,\nC1443_=_C1451 ,C1443_=_C1452 ,C1443_=_C1453 ,C1443_=_C1455 ,C1443_=_C1456 ,C1443_=_C1457 ,\nC1443_=_C1458 ,C1443_=_C1461 ,C1443_=_C1462 ,C1443_=_C1465 ,C1443_=_C1466 ,C1443_=_C1567 ,\nC1443_=_C1570 ,C1444_=_C1447 ,C1444_=_C1450 ,C1444_=_C1451 ,C1444_=_C1452 ,C1444_=_C1453 ,\nC1444_=_C1455 ,C1444_=_C1456 ,C1444_=_C1457 ,C1444_=_C1458 ,C1444_=_C1461 ,C1444_=_C1462 ,\nC1444_=_C1465 ,C1444_=_C1466 ,C1444_=_C1959 ,C1444_=_C1960 ,C1447_=_C1450 ,C1447_=_C1451 ,\nC1447_=_C1452 ,C1447_=_C1453 ,C1447_=_C1455</w:t>
      </w:r>
    </w:p>
    <w:p>
      <w:pPr>
        <w:pStyle w:val="PreformattedText"/>
        <w:bidi w:val="0"/>
        <w:spacing w:before="0" w:after="0"/>
        <w:jc w:val="left"/>
        <w:rPr/>
      </w:pPr>
      <w:r>
        <w:rPr/>
        <w:t xml:space="preserve"> </w:t>
      </w:r>
      <w:r>
        <w:rPr/>
        <w:t>,C1447_=_C1456 ,C1447_=_C1457 ,C1447_=_C1458 ,\nC1447_=_C1461 ,C1447_=_C1462 ,C1447_=_C1465 ,C1447_=_C1466 ,C1450_=_C1451 ,C1450_=_C1452 ,\nC1450_=_C1453 ,C1450_=_C1455 ,C1450_=_C1456 ,C1450_=_C1457 ,C1450_=_C1458 ,C1450_=_C1461 ,\nC1450_=_C1462 ,C1450_=_C1465 ,C1450_=_C1466 ,C1450_=_C1634 ,C1450_=_C2477 ,C1450_=_C2714 ,\nC1450_=_C2724 ,C1450_=_C2725 ,C1451_=_C1452 ,C1451_=_C1453 ,C1451_=_C1455 ,C1451_=_C1456 ,\nC1451_=_C1457 ,C1451_=_C1458 ,C1451_=_C1461 ,C1451_=_C1462 ,C1451_=_C1465 ,C1451_=_C1466 ,\nC1451_=_C2359 ,C1451_=_C2754 ,C1451_=_C2991 ,C1451_=_C2995 ,C1452_=_C1453 ,C1452_=_C1455 ,\nC1452_=_C1456 ,C1452_=_C1457 ,C1452_=_C1458 ,C1452_=_C1461 ,C1452_=_C1462 ,C1452_=_C1465 ,\nC1452_=_C1466 ,C1452_=_C2756 ,C1452_=_C3165 ,C1452_=_C3168 ,C1452_=_C3169 ,C1453_=_C1455 ,\nC1453_=_C1456 ,C1453_=_C1457 ,C1453_=_C1458 ,C1453_=_C1461 ,C1453_=_C1462 ,C1453_=_C1465 ,\nC1453_=_C1466 ,C1455_=_C1456 ,C1455_=_C1457 ,C1455_=_C1458 ,C1455_=_C1461 ,C1455_=_C1462 ,\nC1455_=_C1465 ,C1455_=_C1466 ,C1455_=_C3394 ,C1456_=_C1457 ,C1456_=_C1458 ,C1456_=_C1461 ,\nC1456_=_C1462 ,C1456_=_C1465 ,C1456_=_C1466 ,C1456_=_C3410 ,C1456_=_C3411 ,C1456_=_C3412 ,\nC1456_=_C3414 ,C1457_=_C1458 ,C1457_=_C1461 ,C1457_=_C1462 ,C1457_=_C1465 ,C1457_=_C1466 ,\nC1457_=_C3497 ,C1458_=_C1461 ,C1458_=_C1462 ,C1458_=_C1465 ,C1458_=_C1466 ,C1458_=_C2328 ,\nC1461_=_C1462 ,C1461_=_C1465 ,C1461_=_C1466 ,C1461_=_C3683 ,C1461_=_C3686 ,C1462_=_C1465 ,\nC1462_=_C1466 ,C1462_=_C2490 ,C1465_=_C1466 ,C1466_=_C1626 ,C1466_=_C2017 ,C1466_=_C3210 ,\nC1466_=_C3732 ,C1466_=_C4029 ,C1466_=_C4073 ,C1466_=_C4076 ,C1466_=_C4092 ,C1469_=_C1478 ,\nC1469_=_C1481 ,C1469_=_C1484 ,C1469_=_C1485 ,C1469_=_C1486 ,C1469_=_C1487 ,C1469_=_C2081 ,\nC1469_=_C2145 ,C1469_=_C2146 ,C1469_=_C2148 ,C1469_=_C2149 ,C1469_=_C2151 ,C1469_=_C2152 ,\nC1469_=_C2155 ,C1469_=_C2159 ,C1469_=_C2160 ,C1469_=_C2161 ,C1478_=_C1481 ,C1478_=_C1484 ,\nC1478_=_C1485 ,C1478_=_C1486 ,C1478_=_C1487 ,C1478_=_C1719 ,C1478_=_C1757 ,C1478_=_C2131 ,\nC1478_=_C2467 ,C1478_=_C2645 ,C1478_=_C2686 ,C1478_=_C2857 ,C1478_=_C3260 ,C1478_=_C3262 ,\nC1478_=_C3263 ,C1478_=_C3265 ,C1481_=_C1484 ,C1481_=_C1485 ,C1481_=_C1486 ,C1481_=_C1487 ,\nC1481_=_C2647 ,C1481_=_C3352 ,C1481_=_C3542 ,C1481_=_C3543 ,C1481_=_C3544 ,C1484_=_C1485 ,\nC1484_=_C1486 ,C1484_=_C1487 ,C1484_=_C1658 ,C1484_=_C1802 ,C1484_=_C2231 ,C1484_=_C2436 ,\nC1484_=_C2457 ,C1484_=_C2519 ,C1484_=_C2615 ,C1484_=_C2633 ,C1484_=_C2979 ,C1484_=_C3063 ,\nC1484_=_C3152 ,C1484_=_C3323 ,C1484_=_C3549 ,C1484_=_C3555 ,C1484_=_C3768 ,C1484_=_C3813 ,\nC1484_=_C3814 ,C1485_=_C1486 ,C1485_=_C1487 ,C1485_=_C1889 ,C1485_=_C1959 ,C1485_=_C2138 ,\nC1485_=_C2639 ,C1485_=_C2724 ,C1485_=_C3011 ,C1485_=_C3165 ,C1485_=_C3361 ,C1485_=_C3410 ,\nC1485_=_C3683 ,C1485_=_C3750 ,C1485_=_C3874 ,C1485_=_C3958 ,C1485_=_C3964 ,C1485_=_C4006 ,\nC1485_=_C4029 ,C1485_=_C4030 ,C1486_=_C1487 ,C1486_=_C1559 ,C1486_=_C1725 ,C1486_=_C1913 ,\nC1486_=_C2652 ,C1486_=_C2699 ,C1486_=_C3134 ,C1486_=_C3168 ,C1486_=_C3709 ,C1486_=_C3937 ,\nC1486_=_C4061 ,C1486_=_C4072 ,C1487_=_C1829 ,C1487_=_C1960 ,C1487_=_C2256 ,C1487_=_C2725 ,\nC1487_=_C2810 ,C1487_=_C2995 ,C1487_=_C3169 ,C1487_=_C3362 ,C1487_=_C3411 ,C1487_=_C3686 ,\nC1487_=_C3875 ,C1487_=_C3960 ,C1487_=_C3966 ,C1487_=_C4073 ,C1497_=_C1510 ,C1497_=_C1511 ,\nC1497_=_C1666 ,C1497_=_C1711 ,C1497_=_C1815 ,C1497_=_C1873 ,C1497_=_C2184 ,C1497_=_C2320 ,\nC1497_=_C2321 ,C1497_=_C2322 ,C1497_=_C2323 ,C1497_=_C2325 ,C1497_=_C2327 ,C1497_=_C2328 ,\nC1497_=_C2329 ,C1497_=_C2330 ,C1497_=_C2331 ,C1510_=_C1511 ,C1510_=_C1937 ,C1510_=_C1980 ,\nC1510_=_C2062 ,C1510_=_C2121 ,C1510_=_C2387 ,C1510_=_C2546 ,C1510_=_C2664 ,C1510_=_C3116 ,\nC1510_=_C3412 ,C1510_=_C3560 ,C1510_=_C3718 ,C1510_=_C3891 ,C1510_=_C3933 ,C1510_=_C3997 ,\nC1510_=_C4016 ,C1510_=_C4076 ,C1510_=_C4078 ,C1511_=_C1982 ,C1511_=_C2123 ,C1511_=_C2461 ,\nC1511_=_C2549 ,C1511_=_C2668 ,C1511_=_C3013 ,C1511_=_C3327 ,C1511_=_C3414 ,C1511_=_C3461 ,\nC1511_=_C3524 ,C1511_=_C3562 ,C1511_=_C3801 ,C1511_=_C3893 ,C1511_=_C3934 ,C1511_=_C4000 ,\nC1511_=_C4092 ,C1541_=_C1543 ,C1541_=_C1552 ,C1541_=_C1559 ,C1541_=_C1895 ,C1541_=_C2356 ,\nC1541_=_C2357 ,C1541_=_C2358 ,C1541_=_C2359 ,C1541_=_C2361 ,C1541_=_C2364 ,C1541_=_C2365 ,\nC1541_=_C2366 ,C1541_=_C2367 ,C1541_=_C2368 ,C1541_=_C2369 ,C1541_=_C2370 ,C1541_=_C2371 ,\nC1541_=_C2372 ,C1541_=_C2373 ,C1543_=_C1552 ,C1543_=_C1559 ,C1543_=_C1817 ,C1543_=_C1897 ,\nC1543_=_C2244 ,C1543_=_C2753 ,C1543_=_C2754 ,C1543_=_C2755 ,C1543_=_C2756 ,C1543_=_C2757 ,\nC1543_=_C2760 ,C1543_=_C2761 ,C1543_=_C2762 ,C1543_=_C2763 ,C1543_=_C2765 ,C1543_=_C2768 ,\nC1552_=_C1559 ,C1552_=_C1858 ,C1552_=_C2211 ,C1552_=_C2674 ,C1552_=_C2912 ,C1552_=_C3091 ,\nC1552_=_C3190 ,C1552_=_C3285 ,C1552_=_C3429 ,C1552_=_C3640 ,C1552_=_C3641 ,C1552_=_C3642 ,\nC1552_=_C3643 ,C1552_=_C3644 ,C1552_=_C3645 ,C1559_=_C1725 ,C1559_=_C1913 ,C1559_=_C2652 ,\nC1559_=_C2699 ,C1559_=_C3134 ,C1559_=_C3168 ,C1559_=_C3709 ,C1559_=_C3937 ,C1559_=_C4061 ,\nC1559_=_C4072 ,C1567_=_C1570 ,C1567_=_C1750 ,C1567_=_C2045 ,C1567_=_C2065 ,C1567_=_C2168 ,\nC1567_=_C2477 ,C1567_=_C2479 ,C1567_=_C2480 ,C1567_=_C2482 ,C1567_=_C2483 ,C1567_=_C2484 ,\nC1567_=_C2485 ,C1567_=_C2488 ,C1567_=_C2489 ,C1567_=_C2490 ,C1567_=_C2491 ,C1567_=_C2492 ,\nC1570_=_C1715 ,C1570_=_C1752 ,C1570_=_C2684 ,C1570_=_C2714 ,C1570_=_C2795 ,C1570_=_C2796 ,\nC1570_=_C2799 ,C1570_=_C2800 ,C1570_=_C2801 ,C1570_=_C2804 ,C1607_=_C1608 ,C1607_=_C1609 ,\nC1607_=_C1611 ,C1607_=_C1612 ,C1607_=_C1613 ,C1607_=_C1615 ,C1607_=_C1617 ,C1607_=_C1620 ,\nC1607_=_C1621 ,C1607_=_C1622 ,C1607_=_C1626 ,C1607_=_C1627 ,C1607_=_C1628 ,C1607_=_C1711 ,\nC1607_=_C1715 ,C1607_=_C1719 ,C1607_=_C1724 ,C1607_=_C1725 ,C1608_=_C1609 ,C1608_=_C1611 ,\nC1608_=_C1612 ,C1608_=_C1613 ,C1608_=_C1615 ,C1608_=_C1617 ,C1608_=_C1620 ,C1608_=_C1621 ,\nC1608_=_C1622 ,C1608_=_C1626 ,C1608_=_C1627 ,C1608_=_C1628 ,C1608_=_C1797 ,C1608_=_C1798 ,\nC1608_=_C1802 ,C1609_=_C1611 ,C1609_=_C1612 ,C1609_=_C1613 ,C1609_=_C1615 ,C1609_=_C1617 ,\nC1609_=_C1620 ,C1609_=_C1621 ,C1609_=_C1622 ,C1609_=_C1626 ,C1609_=_C1627 ,C1609_=_C1628 ,\nC1611_=_C1612 ,C1611_=_C1613 ,C1611_=_C1615 ,C1611_=_C1617 ,C1611_=_C1620 ,C1611_=_C1621 ,\nC1611_=_C1622 ,C1611_=_C1626 ,C1611_=_C1627 ,C1611_=_C1628 ,C1611_=_C2211 ,C1612_=_C1613 ,\nC1612_=_C1615 ,C1612_=_C1617 ,C1612_=_C1620 ,C1612_=_C1621 ,C1612_=_C1622 ,C1612_=_C1626 ,\nC1612_=_C1627 ,C1612_=_C1628 ,C1612_=_C2007 ,C1612_=_C2531 ,C1612_=_C2537 ,C1612_=_C2546 ,\nC1612_=_C2549 ,C1613_=_C1615 ,C1613_=_C1617 ,C1613_=_C1620 ,C1613_=_C1621 ,C1613_=_C1622 ,\nC1613_=_C1626 ,C1613_=_C1627 ,C1613_=_C1628 ,C1613_=_C2008 ,C1613_=_C2152 ,C1613_=_C2655 ,\nC1613_=_C2659 ,C1613_=_C2664 ,C1613_=_C2668 ,C1615_=_C1617 ,C1615_=_C1620 ,C1615_=_C1621 ,\nC1615_=_C1622 ,C1615_=_C1626 ,C1615_=_C1627 ,C1615_=_C1628 ,C1615_=_C2753 ,C1615_=_C2806 ,\nC1615_=_C2810 ,C1617_=_C1620 ,C1617_=_C1621 ,C1617_=_C1622 ,C1617_=_C1626 ,C1617_=_C1627 ,\nC1617_=_C1628 ,C1617_=_C2757 ,C1617_=_C3352 ,C1617_=_C3359 ,C1617_=_C3361 ,C1617_=_C3362 ,\nC1620_=_C1621 ,C1620_=_C1622 ,C1620_=_C1626 ,C1620_=_C1627 ,C1620_=_C1628 ,C1620_=_C2760 ,\nC1620_=_C3542 ,C1620_=_C3874 ,C1620_=_C3875 ,C1621_=_C1622 ,C1621_=_C1626 ,C1621_=_C1627 ,\nC1621_=_C1628 ,C1621_=_C2762 ,C1621_=_C3543 ,C1621_=_C3641 ,C1621_=_C3958 ,C1621_=_C3960 ,\nC1622_=_C1626 ,C1622_=_C1627 ,C1622_=_C1628 ,C1622_=_C2763 ,C1622_=_C3544 ,C1622_=_C3964 ,\nC1622_=_C3966 ,C1626_=_C1627 ,C1626_=_C1628 ,C1626_=_C2017 ,C1626_=_C3210 ,C1626_=_C3732 ,\nC1626_=_C4029 ,C1626_=_C4073 ,C1626_=_C4076 ,C1626_=_C4092 ,C1627_=_C1628 ,C1628_=_C3211 ,\nC1628_=_C3644 ,C1631_=_C1632 ,C1631_=_C1633 ,C1631_=_C1634 ,C1631_=_C1635 ,C1631_=_C1636 ,\nC1631_=_C1637 ,C1631_=_C1639 ,C1631_=_C1640 ,C1631_=_C1641 ,C1631_=_C1642 ,C1631_=_C1643 ,\nC1631_=_C1644 ,C1631_=_C2467 ,C1632_=_C1633 ,C1632_=_C1634 ,C1632_=_C1635 ,C1632_=_C1636 ,\nC1632_=_C1637 ,C1632_=_C1639 ,C1632_=_C1640 ,C1632_=_C1641 ,C1632_=_C1642 ,C1632_=_C1643 ,\nC1632_=_C1644 ,C1632_=_C2006 ,C1632_=_C2519 ,C1633_=_C1634 ,C1633_=_C1635 ,C1633_=_C1636 ,\nC1633_=_C1637 ,C1633_=_C1639 ,C1633_=_C1640 ,C1633_=_C1641 ,C1633_=_C1642 ,C1633_=_C1643 ,\nC1633_=_C1644 ,C1634_=_C1635 ,C1634_=_C1636 ,C1634_=_C1637 ,C1634_=_C1639 ,C1634_=_C1640 ,\nC1634_=_C1641 ,C1634_=_C1642 ,C1634_=_C1643 ,C1634_=_C1644 ,C1634_=_C2477 ,C1634_=_C2714 ,\nC1634_=_C2724 ,C1634_=_C2725 ,C1635_=_C1636 ,C1635_=_C1637 ,C1635_=_C1639 ,C1635_=_C1640 ,\nC1635_=_C1641 ,C1635_=_C1642 ,C1635_=_C1643 ,C1635_=_C1644 ,C1635_=_C2965 ,C1636_=_C1637 ,\nC1636_=_C1639 ,C1636_=_C1640 ,C1636_=_C1641 ,C1636_=_C1642 ,C1636_=_C1643 ,C1636_=_C1644 ,\nC1636_=_C2011 ,C1636_=_C3555 ,C1636_=_C3560 ,C1636_=_C3562 ,C1637_=_C1639 ,C1637_=_C1640 ,\nC1637_=_C1641 ,C1637_=_C1642 ,C1637_=_C1643 ,C1637_=_C1644 ,C1639_=_C1640 ,C1639_=_C1641 ,\nC1639_=_C1642 ,C1639_=_C1643 ,C1639_=_C1644 ,C1640_=_C1641 ,C1640_=_C1642 ,C1640_=_C1643 ,\nC1640_=_C1644 ,C1640_=_C2761 ,C1640_=_C3935 ,C1640_=_C3937 ,C1641_=_C1642 ,C1641_=_C1643 ,\nC1641_=_C1644 ,C1642_=_C1643 ,C1642_=_C1644 ,C1642_=_C2492 ,C1642_=_C2804 ,C1643_=_C1644 ,\nC1644_=_C2019 ,C1644_=_C3258 ,C1644_=_C3372 ,C1644_=_C3814 ,C1644_=_C4078 ,C1658_=_C1802 ,\nC1658_=_C2231 ,C1658_=_C2436 ,C1658_=_C2457 ,C1658_=_C2519 ,C1658_=_C2615 ,C1658_=_C2633 ,\nC1658_=_C2979 ,C1658_=_C3063 ,C1658_=_C3152 ,C1658_=_C3323 ,C1658_=_C3549 ,C1658_=_C3555 ,\nC1658_=_C3768 ,C1658_=_C3813 ,C1658_=_C3814 ,C1666_=_C1711 ,C1666_=_C1815 ,C1666_=_C1873 ,\nC1666_=_C2184 ,C1666_=_C2320 ,C1666_=_C2321 ,C1666_=_C2322 ,C1666_=_C2323 ,C1666_=_C2325 ,\nC1666_=_C2327 ,C1666_=_C2328 ,C1666_=_C2329 ,C1666_=_C2330 ,C1666_=_C2331 ,C1711_=_C1715 ,\nC1711_=_C1719 ,C1711_=_C1724 ,C1711_=_C1725 ,C1711_=_C1815 ,C1711_=_C1873 ,C1711_=_C2184 ,\nC1711_=_C2320 ,C1711_=_C2321 ,C1711_=_C2322 ,C1711_=_C2323 ,C1711_=_C2325 ,C1711_=_C2327 ,\nC1711_=_C2328 ,C1711_=_C2329 ,C1711_=_C2330 ,C1711_=_C2331 ,C1715_=_C1719 ,C1715_=_C1724 ,\nC1715_=_C1725 ,C1715_=_C1752 ,C1715_=_C2684 ,C1715_=_C2714 ,C1715_=_C2795 ,C1715_=_C2796 ,\nC1715_=_C2799</w:t>
      </w:r>
    </w:p>
    <w:p>
      <w:pPr>
        <w:pStyle w:val="PreformattedText"/>
        <w:bidi w:val="0"/>
        <w:spacing w:before="0" w:after="0"/>
        <w:jc w:val="left"/>
        <w:rPr/>
      </w:pPr>
      <w:r>
        <w:rPr/>
        <w:t xml:space="preserve"> </w:t>
      </w:r>
      <w:r>
        <w:rPr/>
        <w:t>,C1715_=_C2800 ,C1715_=_C2801 ,C1715_=_C2804 ,C1719_=_C1724 ,C1719_=_C1725 ,\nC1719_=_C1757 ,C1719_=_C2131 ,C1719_=_C2467 ,C1719_=_C2645 ,C1719_=_C2686 ,C1719_=_C2857 ,\nC1719_=_C3260 ,C1719_=_C3262 ,C1719_=_C3263 ,C1719_=_C3265 ,C1724_=_C1725 ,C1724_=_C1747 ,\nC1724_=_C1887 ,C1724_=_C2099 ,C1724_=_C2136 ,C1724_=_C2637 ,C1724_=_C2697 ,C1724_=_C2965 ,\nC1724_=_C3009 ,C1724_=_C3359 ,C1724_=_C3707 ,C1724_=_C3739 ,C1724_=_C3748 ,C1724_=_C3848 ,\nC1724_=_C3935 ,C1724_=_C4002 ,C1724_=_C4005 ,C1725_=_C1913 ,C1725_=_C2652 ,C1725_=_C2699 ,\nC1725_=_C3134 ,C1725_=_C3168 ,C1725_=_C3709 ,C1725_=_C3937 ,C1725_=_C4061 ,C1725_=_C4072 ,\nC1747_=_C1887 ,C1747_=_C2099 ,C1747_=_C2136 ,C1747_=_C2637 ,C1747_=_C2697 ,C1747_=_C2965 ,\nC1747_=_C3009 ,C1747_=_C3359 ,C1747_=_C3707 ,C1747_=_C3739 ,C1747_=_C3748 ,C1747_=_C3848 ,\nC1747_=_C3935 ,C1747_=_C4002 ,C1747_=_C4005 ,C1750_=_C1752 ,C1750_=_C1756 ,C1750_=_C1757 ,\nC1750_=_C1758 ,C1750_=_C2045 ,C1750_=_C2065 ,C1750_=_C2168 ,C1750_=_C2477 ,C1750_=_C2479 ,\nC1750_=_C2480 ,C1750_=_C2482 ,C1750_=_C2483 ,C1750_=_C2484 ,C1750_=_C2485 ,C1750_=_C2488 ,\nC1750_=_C2489 ,C1750_=_C2490 ,C1750_=_C2491 ,C1750_=_C2492 ,C1752_=_C1756 ,C1752_=_C1757 ,\nC1752_=_C1758 ,C1752_=_C2684 ,C1752_=_C2714 ,C1752_=_C2795 ,C1752_=_C2796 ,C1752_=_C2799 ,\nC1752_=_C2800 ,C1752_=_C2801 ,C1752_=_C2804 ,C1756_=_C1757 ,C1756_=_C1758 ,C1756_=_C2856 ,\nC1756_=_C3071 ,C1756_=_C3104 ,C1756_=_C3247 ,C1756_=_C3249 ,C1756_=_C3252 ,C1756_=_C3253 ,\nC1756_=_C3254 ,C1756_=_C3255 ,C1756_=_C3256 ,C1756_=_C3257 ,C1756_=_C3258 ,C1757_=_C1758 ,\nC1757_=_C2131 ,C1757_=_C2467 ,C1757_=_C2645 ,C1757_=_C2686 ,C1757_=_C2857 ,C1757_=_C3260 ,\nC1757_=_C3262 ,C1757_=_C3263 ,C1757_=_C3265 ,C1758_=_C1798 ,C1758_=_C1925 ,C1758_=_C2050 ,\nC1758_=_C2380 ,C1758_=_C2431 ,C1758_=_C2450 ,C1758_=_C2627 ,C1758_=_C2858 ,C1758_=_C3107 ,\nC1758_=_C3364 ,C1758_=_C3365 ,C1758_=_C3366 ,C1758_=_C3368 ,C1758_=_C3370 ,C1758_=_C3371 ,\nC1758_=_C3372 ,C1797_=_C1798 ,C1797_=_C1802 ,C1797_=_C2428 ,C1797_=_C2448 ,C1797_=_C2495 ,\nC1797_=_C2531 ,C1797_=_C2625 ,C1797_=_C2655 ,C1797_=_C2922 ,C1797_=_C3200 ,C1797_=_C3202 ,\nC1797_=_C3203 ,C1797_=_C3206 ,C1797_=_C3207 ,C1797_=_C3208 ,C1797_=_C3210 ,C1797_=_C3211 ,\nC1797_=_C3212 ,C1798_=_C1802 ,C1798_=_C1925 ,C1798_=_C2050 ,C1798_=_C2380 ,C1798_=_C2431 ,\nC1798_=_C2450 ,C1798_=_C2627 ,C1798_=_C2858 ,C1798_=_C3107 ,C1798_=_C3364 ,C1798_=_C3365 ,\nC1798_=_C3366 ,C1798_=_C3368 ,C1798_=_C3370 ,C1798_=_C3371 ,C1798_=_C3372 ,C1802_=_C2231 ,\nC1802_=_C2436 ,C1802_=_C2457 ,C1802_=_C2519 ,C1802_=_C2615 ,C1802_=_C2633 ,C1802_=_C2979 ,\nC1802_=_C3063 ,C1802_=_C3152 ,C1802_=_C3323 ,C1802_=_C3549 ,C1802_=_C3555 ,C1802_=_C3768 ,\nC1802_=_C3813 ,C1802_=_C3814 ,C1815_=_C1817 ,C1815_=_C1826 ,C1815_=_C1829 ,C1815_=_C1873 ,\nC1815_=_C2184 ,C1815_=_C2320 ,C1815_=_C2321 ,C1815_=_C2322 ,C1815_=_C2323 ,C1815_=_C2325 ,\nC1815_=_C2327 ,C1815_=_C2328 ,C1815_=_C2329 ,C1815_=_C2330 ,C1815_=_C2331 ,C1817_=_C1826 ,\nC1817_=_C1829 ,C1817_=_C1897 ,C1817_=_C2244 ,C1817_=_C2753 ,C1817_=_C2754 ,C1817_=_C2755 ,\nC1817_=_C2756 ,C1817_=_C2757 ,C1817_=_C2760 ,C1817_=_C2761 ,C1817_=_C2762 ,C1817_=_C2763 ,\nC1817_=_C2765 ,C1817_=_C2768 ,C1826_=_C1829 ,C1826_=_C2250 ,C1826_=_C2537 ,C1826_=_C2659 ,\nC1826_=_C2806 ,C1826_=_C2824 ,C1826_=_C2991 ,C1826_=_C3420 ,C1826_=_C3470 ,C1826_=_C3497 ,\nC1826_=_C3603 ,C1826_=_C3615 ,C1826_=_C3627 ,C1826_=_C3729 ,C1826_=_C3732 ,C1829_=_C1960 ,\nC1829_=_C2256 ,C1829_=_C2725 ,C1829_=_C2810 ,C1829_=_C2995 ,C1829_=_C3169 ,C1829_=_C3362 ,\nC1829_=_C3411 ,C1829_=_C3686 ,C1829_=_C3875 ,C1829_=_C3960 ,C1829_=_C3966 ,C1829_=_C4073 ,\nC1858_=_C2211 ,C1858_=_C2674 ,C1858_=_C2912 ,C1858_=_C3091 ,C1858_=_C3190 ,C1858_=_C3285 ,\nC1858_=_C3429 ,C1858_=_C3640 ,C1858_=_C3641 ,C1858_=_C3642 ,C1858_=_C3643 ,C1858_=_C3644 ,\nC1858_=_C3645 ,C1873_=_C1887 ,C1873_=_C1889 ,C1873_=_C2184 ,C1873_=_C2320 ,C1873_=_C2321 ,\nC1873_=_C2322 ,C1873_=_C2323 ,C1873_=_C2325 ,C1873_=_C2327 ,C1873_=_C2328 ,C1873_=_C2329 ,\nC1873_=_C2330 ,C1873_=_C2331 ,C1887_=_C1889 ,C1887_=_C2099 ,C1887_=_C2136 ,C1887_=_C2637 ,\nC1887_=_C2697 ,C1887_=_C2965 ,C1887_=_C3009 ,C1887_=_C3359 ,C1887_=_C3707 ,C1887_=_C3739 ,\nC1887_=_C3748 ,C1887_=_C3848 ,C1887_=_C3935 ,C1887_=_C4002 ,C1887_=_C4005 ,C1889_=_C1959 ,\nC1889_=_C2138 ,C1889_=_C2639 ,C1889_=_C2724 ,C1889_=_C3011 ,C1889_=_C3165 ,C1889_=_C3361 ,\nC1889_=_C3410 ,C1889_=_C3683 ,C1889_=_C3750 ,C1889_=_C3874 ,C1889_=_C3958 ,C1889_=_C3964 ,\nC1889_=_C4006 ,C1889_=_C4029 ,C1889_=_C4030 ,C1895_=_C1897 ,C1895_=_C1913 ,C1895_=_C2356 ,\nC1895_=_C2357 ,C1895_=_C2358 ,C1895_=_C2359 ,C1895_=_C2361 ,C1895_=_C2364 ,C1895_=_C2365 ,\nC1895_=_C2366 ,C1895_=_C2367 ,C1895_=_C2368 ,C1895_=_C2369 ,C1895_=_C2370 ,C1895_=_C2371 ,\nC1895_=_C2372 ,C1895_=_C2373 ,C1897_=_C1913 ,C1897_=_C2244 ,C1897_=_C2753 ,C1897_=_C2754 ,\nC1897_=_C2755 ,C1897_=_C2756 ,C1897_=_C2757 ,C1897_=_C2760 ,C1897_=_C2761 ,C1897_=_C2762 ,\nC1897_=_C2763 ,C1897_=_C2765 ,C1897_=_C2768 ,C1913_=_C2652 ,C1913_=_C2699 ,C1913_=_C3134 ,\nC1913_=_C3168 ,C1913_=_C3709 ,C1913_=_C3937 ,C1913_=_C4061 ,C1913_=_C4072 ,C1925_=_C1937 ,\nC1925_=_C2050 ,C1925_=_C2380 ,C1925_=_C2431 ,C1925_=_C2450 ,C1925_=_C2627 ,C1925_=_C2858 ,\nC1925_=_C3107 ,C1925_=_C3364 ,C1925_=_C3365 ,C1925_=_C3366 ,C1925_=_C3368 ,C1925_=_C3370 ,\nC1925_=_C3371 ,C1925_=_C3372 ,C1937_=_C1980 ,C1937_=_C2062 ,C1937_=_C2121 ,C1937_=_C2387 ,\nC1937_=_C2546 ,C1937_=_C2664 ,C1937_=_C3116 ,C1937_=_C3412 ,C1937_=_C3560 ,C1937_=_C3718 ,\nC1937_=_C3891 ,C1937_=_C3933 ,C1937_=_C3997 ,C1937_=_C4016 ,C1937_=_C4076 ,C1937_=_C4078 ,\nC1959_=_C1960 ,C1959_=_C2138 ,C1959_=_C2639 ,C1959_=_C2724 ,C1959_=_C3011 ,C1959_=_C3165 ,\nC1959_=_C3361 ,C1959_=_C3410 ,C1959_=_C3683 ,C1959_=_C3750 ,C1959_=_C3874 ,C1959_=_C3958 ,\nC1959_=_C3964 ,C1959_=_C4006 ,C1959_=_C4029 ,C1959_=_C4030 ,C1960_=_C2256 ,C1960_=_C2725 ,\nC1960_=_C2810 ,C1960_=_C2995 ,C1960_=_C3169 ,C1960_=_C3362 ,C1960_=_C3411 ,C1960_=_C3686 ,\nC1960_=_C3875 ,C1960_=_C3960 ,C1960_=_C3966 ,C1960_=_C4073 ,C1980_=_C1982 ,C1980_=_C2062 ,\nC1980_=_C2121 ,C1980_=_C2387 ,C1980_=_C2546 ,C1980_=_C2664 ,C1980_=_C3116 ,C1980_=_C3412 ,\nC1980_=_C3560 ,C1980_=_C3718 ,C1980_=_C3891 ,C1980_=_C3933 ,C1980_=_C3997 ,C1980_=_C4016 ,\nC1980_=_C4076 ,C1980_=_C4078 ,C1982_=_C2123 ,C1982_=_C2461 ,C1982_=_C2549 ,C1982_=_C2668 ,\nC1982_=_C3013 ,C1982_=_C3327 ,C1982_=_C3414 ,C1982_=_C3461 ,C1982_=_C3524 ,C1982_=_C3562 ,\nC1982_=_C3801 ,C1982_=_C3893 ,C1982_=_C3934 ,C1982_=_C4000 ,C1982_=_C4092 ,C2006_=_C2007 ,\nC2006_=_C2008 ,C2006_=_C2011 ,C2006_=_C2017 ,C2006_=_C2019 ,C2006_=_C2519 ,C2007_=_C2008 ,\nC2007_=_C2011 ,C2007_=_C2017 ,C2007_=_C2019 ,C2007_=_C2531 ,C2007_=_C2537 ,C2007_=_C2546 ,\nC2007_=_C2549 ,C2008_=_C2011 ,C2008_=_C2017 ,C2008_=_C2019 ,C2008_=_C2152 ,C2008_=_C2655 ,\nC2008_=_C2659 ,C2008_=_C2664 ,C2008_=_C2668 ,C2011_=_C2017 ,C2011_=_C2019 ,C2011_=_C3555 ,\nC2011_=_C3560 ,C2011_=_C3562 ,C2017_=_C2019 ,C2017_=_C3210 ,C2017_=_C3732 ,C2017_=_C4029 ,\nC2017_=_C4073 ,C2017_=_C4076 ,C2017_=_C4092 ,C2019_=_C3258 ,C2019_=_C3372 ,C2019_=_C3814 ,\nC2019_=_C4078 ,C2045_=_C2050 ,C2045_=_C2062 ,C2045_=_C2065 ,C2045_=_C2168 ,C2045_=_C2477 ,\nC2045_=_C2479 ,C2045_=_C2480 ,C2045_=_C2482 ,C2045_=_C2483 ,C2045_=_C2484 ,C2045_=_C2485 ,\nC2045_=_C2488 ,C2045_=_C2489 ,C2045_=_C2490 ,C2045_=_C2491 ,C2045_=_C2492 ,C2050_=_C2062 ,\nC2050_=_C2380 ,C2050_=_C2431 ,C2050_=_C2450 ,C2050_=_C2627 ,C2050_=_C2858 ,C2050_=_C3107 ,\nC2050_=_C3364 ,C2050_=_C3365 ,C2050_=_C3366 ,C2050_=_C3368 ,C2050_=_C3370 ,C2050_=_C3371 ,\nC2050_=_C3372 ,C2062_=_C2121 ,C2062_=_C2387 ,C2062_=_C2546 ,C2062_=_C2664 ,C2062_=_C3116 ,\nC2062_=_C3412 ,C2062_=_C3560 ,C2062_=_C3718 ,C2062_=_C3891 ,C2062_=_C3933 ,C2062_=_C3997 ,\nC2062_=_C4016 ,C2062_=_C4076 ,C2062_=_C4078 ,C2065_=_C2168 ,C2065_=_C2477 ,C2065_=_C2479 ,\nC2065_=_C2480 ,C2065_=_C2482 ,C2065_=_C2483 ,C2065_=_C2484 ,C2065_=_C2485 ,C2065_=_C2488 ,\nC2065_=_C2489 ,C2065_=_C2490 ,C2065_=_C2491 ,C2065_=_C2492 ,C2081_=_C2099 ,C2081_=_C2145 ,\nC2081_=_C2146 ,C2081_=_C2148 ,C2081_=_C2149 ,C2081_=_C2151 ,C2081_=_C2152 ,C2081_=_C2155 ,\nC2081_=_C2159 ,C2081_=_C2160 ,C2081_=_C2161 ,C2099_=_C2136 ,C2099_=_C2637 ,C2099_=_C2697 ,\nC2099_=_C2965 ,C2099_=_C3009 ,C2099_=_C3359 ,C2099_=_C3707 ,C2099_=_C3739 ,C2099_=_C3748 ,\nC2099_=_C3848 ,C2099_=_C3935 ,C2099_=_C4002 ,C2099_=_C4005 ,C2121_=_C2123 ,C2121_=_C2387 ,\nC2121_=_C2546 ,C2121_=_C2664 ,C2121_=_C3116 ,C2121_=_C3412 ,C2121_=_C3560 ,C2121_=_C3718 ,\nC2121_=_C3891 ,C2121_=_C3933 ,C2121_=_C3997 ,C2121_=_C4016 ,C2121_=_C4076 ,C2121_=_C4078 ,\nC2123_=_C2461 ,C2123_=_C2549 ,C2123_=_C2668 ,C2123_=_C3013 ,C2123_=_C3327 ,C2123_=_C3414 ,\nC2123_=_C3461 ,C2123_=_C3524 ,C2123_=_C3562 ,C2123_=_C3801 ,C2123_=_C3893 ,C2123_=_C3934 ,\nC2123_=_C4000 ,C2123_=_C4092 ,C2131_=_C2136 ,C2131_=_C2138 ,C2131_=_C2467 ,C2131_=_C2645 ,\nC2131_=_C2686 ,C2131_=_C2857 ,C2131_=_C3260 ,C2131_=_C3262 ,C2131_=_C3263 ,C2131_=_C3265 ,\nC2136_=_C2138 ,C2136_=_C2637 ,C2136_=_C2697 ,C2136_=_C2965 ,C2136_=_C3009 ,C2136_=_C3359 ,\nC2136_=_C3707 ,C2136_=_C3739 ,C2136_=_C3748 ,C2136_=_C3848 ,C2136_=_C3935 ,C2136_=_C4002 ,\nC2136_=_C4005 ,C2138_=_C2639 ,C2138_=_C2724 ,C2138_=_C3011 ,C2138_=_C3165 ,C2138_=_C3361 ,\nC2138_=_C3410 ,C2138_=_C3683 ,C2138_=_C3750 ,C2138_=_C3874 ,C2138_=_C3958 ,C2138_=_C3964 ,\nC2138_=_C4006 ,C2138_=_C4029 ,C2138_=_C4030 ,C2145_=_C2146 ,C2145_=_C2148 ,C2145_=_C2149 ,\nC2145_=_C2151 ,C2145_=_C2152 ,C2145_=_C2155 ,C2145_=_C2159 ,C2145_=_C2160 ,C2145_=_C2161 ,\nC2145_=_C2168 ,C2146_=_C2148 ,C2146_=_C2149 ,C2146_=_C2151 ,C2146_=_C2152 ,C2146_=_C2155 ,\nC2146_=_C2159 ,C2146_=_C2160 ,C2146_=_C2161 ,C2148_=_C2149 ,C2148_=_C2151 ,C2148_=_C2152 ,\nC2148_=_C2155 ,C2148_=_C2159 ,C2148_=_C2160 ,C2148_=_C2161 ,C2148_=_C2320 ,C2148_=_C2380 ,\nC2148_=_C2387 ,C2149_=_C2151 ,C2149_=_C2152 ,C2149_=_C2155 ,C2149_=_C2159 ,C2149_=_C2160 ,\nC2149_=_C2161 ,C2149_=_C2321 ,C2151_=_C2152 ,C2151_=_C2155 ,C2151_=_C2159 ,C2151_=_C2160 ,\nC2151_=_C2161 ,C2151_=_C2645 ,C2151_=_C2647 ,C2151_=_C2652 ,C2152_=_C2155</w:t>
      </w:r>
    </w:p>
    <w:p>
      <w:pPr>
        <w:pStyle w:val="PreformattedText"/>
        <w:bidi w:val="0"/>
        <w:spacing w:before="0" w:after="0"/>
        <w:jc w:val="left"/>
        <w:rPr/>
      </w:pPr>
      <w:r>
        <w:rPr/>
        <w:t xml:space="preserve"> </w:t>
      </w:r>
      <w:r>
        <w:rPr/>
        <w:t>,C2152_=_C2159 ,\nC2152_=_C2160 ,C2152_=_C2161 ,C2152_=_C2655 ,C2152_=_C2659 ,C2152_=_C2664 ,C2152_=_C2668 ,\nC2155_=_C2159 ,C2155_=_C2160 ,C2155_=_C2161 ,C2155_=_C3526 ,C2159_=_C2160 ,C2159_=_C2161 ,\nC2159_=_C3254 ,C2160_=_C2161 ,C2161_=_C3208 ,C2168_=_C2477 ,C2168_=_C2479 ,C2168_=_C2480 ,\nC2168_=_C2482 ,C2168_=_C2483 ,C2168_=_C2484 ,C2168_=_C2485 ,C2168_=_C2488 ,C2168_=_C2489 ,\nC2168_=_C2490 ,C2168_=_C2491 ,C2168_=_C2492 ,C2184_=_C2320 ,C2184_=_C2321 ,C2184_=_C2322 ,\nC2184_=_C2323 ,C2184_=_C2325 ,C2184_=_C2327 ,C2184_=_C2328 ,C2184_=_C2329 ,C2184_=_C2330 ,\nC2184_=_C2331 ,C2211_=_C2674 ,C2211_=_C2912 ,C2211_=_C3091 ,C2211_=_C3190 ,C2211_=_C3285 ,\nC2211_=_C3429 ,C2211_=_C3640 ,C2211_=_C3641 ,C2211_=_C3642 ,C2211_=_C3643 ,C2211_=_C3644 ,\nC2211_=_C3645 ,C2231_=_C2436 ,C2231_=_C2457 ,C2231_=_C2519 ,C2231_=_C2615 ,C2231_=_C2633 ,\nC2231_=_C2979 ,C2231_=_C3063 ,C2231_=_C3152 ,C2231_=_C3323 ,C2231_=_C3549 ,C2231_=_C3555 ,\nC2231_=_C3768 ,C2231_=_C3813 ,C2231_=_C3814 ,C2244_=_C2250 ,C2244_=_C2256 ,C2244_=_C2753 ,\nC2244_=_C2754 ,C2244_=_C2755 ,C2244_=_C2756 ,C2244_=_C2757 ,C2244_=_C2760 ,C2244_=_C2761 ,\nC2244_=_C2762 ,C2244_=_C2763 ,C2244_=_C2765 ,C2244_=_C2768 ,C2250_=_C2256 ,C2250_=_C2537 ,\nC2250_=_C2659 ,C2250_=_C2806 ,C2250_=_C2824 ,C2250_=_C2991 ,C2250_=_C3420 ,C2250_=_C3470 ,\nC2250_=_C3497 ,C2250_=_C3603 ,C2250_=_C3615 ,C2250_=_C3627 ,C2250_=_C3729 ,C2250_=_C3732 ,\nC2256_=_C2725 ,C2256_=_C2810 ,C2256_=_C2995 ,C2256_=_C3169 ,C2256_=_C3362 ,C2256_=_C3411 ,\nC2256_=_C3686 ,C2256_=_C3875 ,C2256_=_C3960 ,C2256_=_C3966 ,C2256_=_C4073 ,C2320_=_C2321 ,\nC2320_=_C2322 ,C2320_=_C2323 ,C2320_=_C2325 ,C2320_=_C2327 ,C2320_=_C2328 ,C2320_=_C2329 ,\nC2320_=_C2330 ,C2320_=_C2331 ,C2320_=_C2380 ,C2320_=_C2387 ,C2321_=_C2322 ,C2321_=_C2323 ,\nC2321_=_C2325 ,C2321_=_C2327 ,C2321_=_C2328 ,C2321_=_C2329 ,C2321_=_C2330 ,C2321_=_C2331 ,\nC2322_=_C2323 ,C2322_=_C2325 ,C2322_=_C2327 ,C2322_=_C2328 ,C2322_=_C2329 ,C2322_=_C2330 ,\nC2322_=_C2331 ,C2322_=_C2684 ,C2322_=_C2686 ,C2322_=_C2697 ,C2322_=_C2699 ,C2323_=_C2325 ,\nC2323_=_C2327 ,C2323_=_C2328 ,C2323_=_C2329 ,C2323_=_C2330 ,C2323_=_C2331 ,C2325_=_C2327 ,\nC2325_=_C2328 ,C2325_=_C2329 ,C2325_=_C2330 ,C2325_=_C2331 ,C2327_=_C2328 ,C2327_=_C2329 ,\nC2327_=_C2330 ,C2327_=_C2331 ,C2327_=_C3200 ,C2328_=_C2329 ,C2328_=_C2330 ,C2328_=_C2331 ,\nC2329_=_C2330 ,C2329_=_C2331 ,C2329_=_C3203 ,C2329_=_C3365 ,C2329_=_C3549 ,C2330_=_C2331 ,\nC2330_=_C2799 ,C2330_=_C3260 ,C2330_=_C3707 ,C2330_=_C3709 ,C2331_=_C3848 ,C2356_=_C2357 ,\nC2356_=_C2358 ,C2356_=_C2359 ,C2356_=_C2361 ,C2356_=_C2364 ,C2356_=_C2365 ,C2356_=_C2366 ,\nC2356_=_C2367 ,C2356_=_C2368 ,C2356_=_C2369 ,C2356_=_C2370 ,C2356_=_C2371 ,C2356_=_C2372 ,\nC2356_=_C2373 ,C2356_=_C2856 ,C2356_=_C2857 ,C2356_=_C2858 ,C2357_=_C2358 ,C2357_=_C2359 ,\nC2357_=_C2361 ,C2357_=_C2364 ,C2357_=_C2365 ,C2357_=_C2366 ,C2357_=_C2367 ,C2357_=_C2368 ,\nC2357_=_C2369 ,C2357_=_C2370 ,C2357_=_C2371 ,C2357_=_C2372 ,C2357_=_C2373 ,C2357_=_C2479 ,\nC2357_=_C2795 ,C2358_=_C2359 ,C2358_=_C2361 ,C2358_=_C2364 ,C2358_=_C2365 ,C2358_=_C2366 ,\nC2358_=_C2367 ,C2358_=_C2368 ,C2358_=_C2369 ,C2358_=_C2370 ,C2358_=_C2371 ,C2358_=_C2372 ,\nC2358_=_C2373 ,C2358_=_C2922 ,C2359_=_C2361 ,C2359_=_C2364 ,C2359_=_C2365 ,C2359_=_C2366 ,\nC2359_=_C2367 ,C2359_=_C2368 ,C2359_=_C2369 ,C2359_=_C2370 ,C2359_=_C2371 ,C2359_=_C2372 ,\nC2359_=_C2373 ,C2359_=_C2754 ,C2359_=_C2991 ,C2359_=_C2995 ,C2361_=_C2364 ,C2361_=_C2365 ,\nC2361_=_C2366 ,C2361_=_C2367 ,C2361_=_C2368 ,C2361_=_C2369 ,C2361_=_C2370 ,C2361_=_C2371 ,\nC2361_=_C2372 ,C2361_=_C2373 ,C2361_=_C3615 ,C2364_=_C2365 ,C2364_=_C2366 ,C2364_=_C2367 ,\nC2364_=_C2368 ,C2364_=_C2369 ,C2364_=_C2370 ,C2364_=_C2371 ,C2364_=_C2372 ,C2364_=_C2373 ,\nC2364_=_C3748 ,C2364_=_C3750 ,C2365_=_C2366 ,C2365_=_C2367 ,C2365_=_C2368 ,C2365_=_C2369 ,\nC2365_=_C2370 ,C2365_=_C2371 ,C2365_=_C2372 ,C2365_=_C2373 ,C2365_=_C3768 ,C2366_=_C2367 ,\nC2366_=_C2368 ,C2366_=_C2369 ,C2366_=_C2370 ,C2366_=_C2371 ,C2366_=_C2372 ,C2366_=_C2373 ,\nC2366_=_C3640 ,C2367_=_C2368 ,C2367_=_C2369 ,C2367_=_C2370 ,C2367_=_C2371 ,C2367_=_C2372 ,\nC2367_=_C2373 ,C2368_=_C2369 ,C2368_=_C2370 ,C2368_=_C2371 ,C2368_=_C2372 ,C2368_=_C2373 ,\nC2369_=_C2370 ,C2369_=_C2371 ,C2369_=_C2372 ,C2369_=_C2373 ,C2369_=_C3255 ,C2370_=_C2371 ,\nC2370_=_C2372 ,C2370_=_C2373 ,C2370_=_C3206 ,C2371_=_C2372 ,C2371_=_C2373 ,C2371_=_C3256 ,\nC2371_=_C3370 ,C2371_=_C3638 ,C2372_=_C2373 ,C2372_=_C3257 ,C2380_=_C2387 ,C2380_=_C2431 ,\nC2380_=_C2450 ,C2380_=_C2627 ,C2380_=_C2858 ,C2380_=_C3107 ,C2380_=_C3364 ,C2380_=_C3365 ,\nC2380_=_C3366 ,C2380_=_C3368 ,C2380_=_C3370 ,C2380_=_C3371 ,C2380_=_C3372 ,C2387_=_C2546 ,\nC2387_=_C2664 ,C2387_=_C3116 ,C2387_=_C3412 ,C2387_=_C3560 ,C2387_=_C3718 ,C2387_=_C3891 ,\nC2387_=_C3933 ,C2387_=_C3997 ,C2387_=_C4016 ,C2387_=_C4076 ,C2387_=_C4078 ,C2428_=_C2431 ,\nC2428_=_C2436 ,C2428_=_C2448 ,C2428_=_C2495 ,C2428_=_C2531 ,C2428_=_C2625 ,C2428_=_C2655 ,\nC2428_=_C2922 ,C2428_=_C3200 ,C2428_=_C3202 ,C2428_=_C3203 ,C2428_=_C3206 ,C2428_=_C3207 ,\nC2428_=_C3208 ,C2428_=_C3210 ,C2428_=_C3211 ,C2428_=_C3212 ,C2431_=_C2436 ,C2431_=_C2450 ,\nC2431_=_C2627 ,C2431_=_C2858 ,C2431_=_C3107 ,C2431_=_C3364 ,C2431_=_C3365 ,C2431_=_C3366 ,\nC2431_=_C3368 ,C2431_=_C3370 ,C2431_=_C3371 ,C2431_=_C3372 ,C2436_=_C2457 ,C2436_=_C2519 ,\nC2436_=_C2615 ,C2436_=_C2633 ,C2436_=_C2979 ,C2436_=_C3063 ,C2436_=_C3152 ,C2436_=_C3323 ,\nC2436_=_C3549 ,C2436_=_C3555 ,C2436_=_C3768 ,C2436_=_C3813 ,C2436_=_C3814 ,C2448_=_C2450 ,\nC2448_=_C2457 ,C2448_=_C2461 ,C2448_=_C2495 ,C2448_=_C2531 ,C2448_=_C2625 ,C2448_=_C2655 ,\nC2448_=_C2922 ,C2448_=_C3200 ,C2448_=_C3202 ,C2448_=_C3203 ,C2448_=_C3206 ,C2448_=_C3207 ,\nC2448_=_C3208 ,C2448_=_C3210 ,C2448_=_C3211 ,C2448_=_C3212 ,C2450_=_C2457 ,C2450_=_C2461 ,\nC2450_=_C2627 ,C2450_=_C2858 ,C2450_=_C3107 ,C2450_=_C3364 ,C2450_=_C3365 ,C2450_=_C3366 ,\nC2450_=_C3368 ,C2450_=_C3370 ,C2450_=_C3371 ,C2450_=_C3372 ,C2457_=_C2461 ,C2457_=_C2519 ,\nC2457_=_C2615 ,C2457_=_C2633 ,C2457_=_C2979 ,C2457_=_C3063 ,C2457_=_C3152 ,C2457_=_C3323 ,\nC2457_=_C3549 ,C2457_=_C3555 ,C2457_=_C3768 ,C2457_=_C3813 ,C2457_=_C3814 ,C2461_=_C2549 ,\nC2461_=_C2668 ,C2461_=_C3013 ,C2461_=_C3327 ,C2461_=_C3414 ,C2461_=_C3461 ,C2461_=_C3524 ,\nC2461_=_C3562 ,C2461_=_C3801 ,C2461_=_C3893 ,C2461_=_C3934 ,C2461_=_C4000 ,C2461_=_C4092 ,\nC2467_=_C2645 ,C2467_=_C2686 ,C2467_=_C2857 ,C2467_=_C3260 ,C2467_=_C3262 ,C2467_=_C3263 ,\nC2467_=_C3265 ,C2477_=_C2479 ,C2477_=_C2480 ,C2477_=_C2482 ,C2477_=_C2483 ,C2477_=_C2484 ,\nC2477_=_C2485 ,C2477_=_C2488 ,C2477_=_C2489 ,C2477_=_C2490 ,C2477_=_C2491 ,C2477_=_C2492 ,\nC2477_=_C2714 ,C2477_=_C2724 ,C2477_=_C2725 ,C2479_=_C2480 ,C2479_=_C2482 ,C2479_=_C2483 ,\nC2479_=_C2484 ,C2479_=_C2485 ,C2479_=_C2488 ,C2479_=_C2489 ,C2479_=_C2490 ,C2479_=_C2491 ,\nC2479_=_C2492 ,C2479_=_C2795 ,C2480_=_C2482 ,C2480_=_C2483 ,C2480_=_C2484 ,C2480_=_C2485 ,\nC2480_=_C2488 ,C2480_=_C2489 ,C2480_=_C2490 ,C2480_=_C2491 ,C2480_=_C2492 ,C2480_=_C2796 ,\nC2482_=_C2483 ,C2482_=_C2484 ,C2482_=_C2485 ,C2482_=_C2488 ,C2482_=_C2489 ,C2482_=_C2490 ,\nC2482_=_C2491 ,C2482_=_C2492 ,C2483_=_C2484 ,C2483_=_C2485 ,C2483_=_C2488 ,C2483_=_C2489 ,\nC2483_=_C2490 ,C2483_=_C2491 ,C2483_=_C2492 ,C2484_=_C2485 ,C2484_=_C2488 ,C2484_=_C2489 ,\nC2484_=_C2490 ,C2484_=_C2491 ,C2484_=_C2492 ,C2485_=_C2488 ,C2485_=_C2489 ,C2485_=_C2490 ,\nC2485_=_C2491 ,C2485_=_C2492 ,C2485_=_C3579 ,C2488_=_C2489 ,C2488_=_C2490 ,C2488_=_C2491 ,\nC2488_=_C2492 ,C2488_=_C2800 ,C2489_=_C2490 ,C2489_=_C2491 ,C2489_=_C2492 ,C2489_=_C2801 ,\nC2490_=_C2491 ,C2490_=_C2492 ,C2491_=_C2492 ,C2492_=_C2804 ,C2495_=_C2531 ,C2495_=_C2625 ,\nC2495_=_C2655 ,C2495_=_C2922 ,C2495_=_C3200 ,C2495_=_C3202 ,C2495_=_C3203 ,C2495_=_C3206 ,\nC2495_=_C3207 ,C2495_=_C3208 ,C2495_=_C3210 ,C2495_=_C3211 ,C2495_=_C3212 ,C2519_=_C2615 ,\nC2519_=_C2633 ,C2519_=_C2979 ,C2519_=_C3063 ,C2519_=_C3152 ,C2519_=_C3323 ,C2519_=_C3549 ,\nC2519_=_C3555 ,C2519_=_C3768 ,C2519_=_C3813 ,C2519_=_C3814 ,C2531_=_C2537 ,C2531_=_C2546 ,\nC2531_=_C2549 ,C2531_=_C2625 ,C2531_=_C2655 ,C2531_=_C2922 ,C2531_=_C3200 ,C2531_=_C3202 ,\nC2531_=_C3203 ,C2531_=_C3206 ,C2531_=_C3207 ,C2531_=_C3208 ,C2531_=_C3210 ,C2531_=_C3211 ,\nC2531_=_C3212 ,C2537_=_C2546 ,C2537_=_C2549 ,C2537_=_C2659 ,C2537_=_C2806 ,C2537_=_C2824 ,\nC2537_=_C2991 ,C2537_=_C3420 ,C2537_=_C3470 ,C2537_=_C3497 ,C2537_=_C3603 ,C2537_=_C3615 ,\nC2537_=_C3627 ,C2537_=_C3729 ,C2537_=_C3732 ,C2546_=_C2549 ,C2546_=_C2664 ,C2546_=_C3116 ,\nC2546_=_C3412 ,C2546_=_C3560 ,C2546_=_C3718 ,C2546_=_C3891 ,C2546_=_C3933 ,C2546_=_C3997 ,\nC2546_=_C4016 ,C2546_=_C4076 ,C2546_=_C4078 ,C2549_=_C2668 ,C2549_=_C3013 ,C2549_=_C3327 ,\nC2549_=_C3414 ,C2549_=_C3461 ,C2549_=_C3524 ,C2549_=_C3562 ,C2549_=_C3801 ,C2549_=_C3893 ,\nC2549_=_C3934 ,C2549_=_C4000 ,C2549_=_C4092 ,C2615_=_C2633 ,C2615_=_C2979 ,C2615_=_C3063 ,\nC2615_=_C3152 ,C2615_=_C3323 ,C2615_=_C3549 ,C2615_=_C3555 ,C2615_=_C3768 ,C2615_=_C3813 ,\nC2615_=_C3814 ,C2625_=_C2627 ,C2625_=_C2633 ,C2625_=_C2637 ,C2625_=_C2639 ,C2625_=_C2655 ,\nC2625_=_C2922 ,C2625_=_C3200 ,C2625_=_C3202 ,C2625_=_C3203 ,C2625_=_C3206 ,C2625_=_C3207 ,\nC2625_=_C3208 ,C2625_=_C3210 ,C2625_=_C3211 ,C2625_=_C3212 ,C2627_=_C2633 ,C2627_=_C2637 ,\nC2627_=_C2639 ,C2627_=_C2858 ,C2627_=_C3107 ,C2627_=_C3364 ,C2627_=_C3365 ,C2627_=_C3366 ,\nC2627_=_C3368 ,C2627_=_C3370 ,C2627_=_C3371 ,C2627_=_C3372 ,C2633_=_C2637 ,C2633_=_C2639 ,\nC2633_=_C2979 ,C2633_=_C3063 ,C2633_=_C3152 ,C2633_=_C3323 ,C2633_=_C3549 ,C2633_=_C3555 ,\nC2633_=_C3768 ,C2633_=_C3813 ,C2633_=_C3814 ,C2637_=_C2639 ,C2637_=_C2697 ,C2637_=_C2965 ,\nC2637_=_C3009 ,C2637_=_C3359 ,C2637_=_C3707 ,C2637_=_C3739 ,C2637_=_C3748 ,C2637_=_C3848 ,\nC2637_=_C3935 ,C2637_=_C4002 ,C2637_=_C4005 ,C2639_=_C2724 ,C2639_=_C3011 ,C2639_=_C3165 ,\nC2639_=_C3361 ,C2639_=_C3410 ,C2639_=_C3683 ,C2639_=_C3750 ,C2639_=_C3874 ,C2639_=_C3958 ,\nC2639_=_C3964 ,C2639_=_C4006 ,C2639_=_C4029 ,C2639_=_C4030 ,C2645_=_C2647 ,C2645_=_C2652 ,\nC2645_=_C2686 ,C2645_=_C2857 ,C2645_=_C3260</w:t>
      </w:r>
    </w:p>
    <w:p>
      <w:pPr>
        <w:pStyle w:val="PreformattedText"/>
        <w:bidi w:val="0"/>
        <w:spacing w:before="0" w:after="0"/>
        <w:jc w:val="left"/>
        <w:rPr/>
      </w:pPr>
      <w:r>
        <w:rPr/>
        <w:t xml:space="preserve"> </w:t>
      </w:r>
      <w:r>
        <w:rPr/>
        <w:t>,C2645_=_C3262 ,C2645_=_C3263 ,C2645_=_C3265 ,\nC2647_=_C2652 ,C2647_=_C3352 ,C2647_=_C3542 ,C2647_=_C3543 ,C2647_=_C3544 ,C2652_=_C2699 ,\nC2652_=_C3134 ,C2652_=_C3168 ,C2652_=_C3709 ,C2652_=_C3937 ,C2652_=_C4061 ,C2652_=_C4072 ,\nC2655_=_C2659 ,C2655_=_C2664 ,C2655_=_C2668 ,C2655_=_C2922 ,C2655_=_C3200 ,C2655_=_C3202 ,\nC2655_=_C3203 ,C2655_=_C3206 ,C2655_=_C3207 ,C2655_=_C3208 ,C2655_=_C3210 ,C2655_=_C3211 ,\nC2655_=_C3212 ,C2659_=_C2664 ,C2659_=_C2668 ,C2659_=_C2806 ,C2659_=_C2824 ,C2659_=_C2991 ,\nC2659_=_C3420 ,C2659_=_C3470 ,C2659_=_C3497 ,C2659_=_C3603 ,C2659_=_C3615 ,C2659_=_C3627 ,\nC2659_=_C3729 ,C2659_=_C3732 ,C2664_=_C2668 ,C2664_=_C3116 ,C2664_=_C3412 ,C2664_=_C3560 ,\nC2664_=_C3718 ,C2664_=_C3891 ,C2664_=_C3933 ,C2664_=_C3997 ,C2664_=_C4016 ,C2664_=_C4076 ,\nC2664_=_C4078 ,C2668_=_C3013 ,C2668_=_C3327 ,C2668_=_C3414 ,C2668_=_C3461 ,C2668_=_C3524 ,\nC2668_=_C3562 ,C2668_=_C3801 ,C2668_=_C3893 ,C2668_=_C3934 ,C2668_=_C4000 ,C2668_=_C4092 ,\nC2674_=_C2912 ,C2674_=_C3091 ,C2674_=_C3190 ,C2674_=_C3285 ,C2674_=_C3429 ,C2674_=_C3640 ,\nC2674_=_C3641 ,C2674_=_C3642 ,C2674_=_C3643 ,C2674_=_C3644 ,C2674_=_C3645 ,C2684_=_C2686 ,\nC2684_=_C2697 ,C2684_=_C2699 ,C2684_=_C2714 ,C2684_=_C2795 ,C2684_=_C2796 ,C2684_=_C2799 ,\nC2684_=_C2800 ,C2684_=_C2801 ,C2684_=_C2804 ,C2686_=_C2697 ,C2686_=_C2699 ,C2686_=_C2857 ,\nC2686_=_C3260 ,C2686_=_C3262 ,C2686_=_C3263 ,C2686_=_C3265 ,C2697_=_C2699 ,C2697_=_C2965 ,\nC2697_=_C3009 ,C2697_=_C3359 ,C2697_=_C3707 ,C2697_=_C3739 ,C2697_=_C3748 ,C2697_=_C3848 ,\nC2697_=_C3935 ,C2697_=_C4002 ,C2697_=_C4005 ,C2699_=_C3134 ,C2699_=_C3168 ,C2699_=_C3709 ,\nC2699_=_C3937 ,C2699_=_C4061 ,C2699_=_C4072 ,C2714_=_C2724 ,C2714_=_C2725 ,C2714_=_C2795 ,\nC2714_=_C2796 ,C2714_=_C2799 ,C2714_=_C2800 ,C2714_=_C2801 ,C2714_=_C2804 ,C2724_=_C2725 ,\nC2724_=_C3011 ,C2724_=_C3165 ,C2724_=_C3361 ,C2724_=_C3410 ,C2724_=_C3683 ,C2724_=_C3750 ,\nC2724_=_C3874 ,C2724_=_C3958 ,C2724_=_C3964 ,C2724_=_C4006 ,C2724_=_C4029 ,C2724_=_C4030 ,\nC2725_=_C2810 ,C2725_=_C2995 ,C2725_=_C3169 ,C2725_=_C3362 ,C2725_=_C3411 ,C2725_=_C3686 ,\nC2725_=_C3875 ,C2725_=_C3960 ,C2725_=_C3966 ,C2725_=_C4073 ,C2753_=_C2754 ,C2753_=_C2755 ,\nC2753_=_C2756 ,C2753_=_C2757 ,C2753_=_C2760 ,C2753_=_C2761 ,C2753_=_C2762 ,C2753_=_C2763 ,\nC2753_=_C2765 ,C2753_=_C2768 ,C2753_=_C2806 ,C2753_=_C2810 ,C2754_=_C2755 ,C2754_=_C2756 ,\nC2754_=_C2757 ,C2754_=_C2760 ,C2754_=_C2761 ,C2754_=_C2762 ,C2754_=_C2763 ,C2754_=_C2765 ,\nC2754_=_C2768 ,C2754_=_C2991 ,C2754_=_C2995 ,C2755_=_C2756 ,C2755_=_C2757 ,C2755_=_C2760 ,\nC2755_=_C2761 ,C2755_=_C2762 ,C2755_=_C2763 ,C2755_=_C2765 ,C2755_=_C2768 ,C2755_=_C3134 ,\nC2756_=_C2757 ,C2756_=_C2760 ,C2756_=_C2761 ,C2756_=_C2762 ,C2756_=_C2763 ,C2756_=_C2765 ,\nC2756_=_C2768 ,C2756_=_C3165 ,C2756_=_C3168 ,C2756_=_C3169 ,C2757_=_C2760 ,C2757_=_C2761 ,\nC2757_=_C2762 ,C2757_=_C2763 ,C2757_=_C2765 ,C2757_=_C2768 ,C2757_=_C3352 ,C2757_=_C3359 ,\nC2757_=_C3361 ,C2757_=_C3362 ,C2760_=_C2761 ,C2760_=_C2762 ,C2760_=_C2763 ,C2760_=_C2765 ,\nC2760_=_C2768 ,C2760_=_C3542 ,C2760_=_C3874 ,C2760_=_C3875 ,C2761_=_C2762 ,C2761_=_C2763 ,\nC2761_=_C2765 ,C2761_=_C2768 ,C2761_=_C3935 ,C2761_=_C3937 ,C2762_=_C2763 ,C2762_=_C2765 ,\nC2762_=_C2768 ,C2762_=_C3543 ,C2762_=_C3641 ,C2762_=_C3958 ,C2762_=_C3960 ,C2763_=_C2765 ,\nC2763_=_C2768 ,C2763_=_C3544 ,C2763_=_C3964 ,C2763_=_C3966 ,C2765_=_C2768 ,C2765_=_C4061 ,\nC2768_=_C4072 ,C2795_=_C2796 ,C2795_=_C2799 ,C2795_=_C2800 ,C2795_=_C2801 ,C2795_=_C2804 ,\nC2796_=_C2799 ,C2796_=_C2800 ,C2796_=_C2801 ,C2796_=_C2804 ,C2799_=_C2800 ,C2799_=_C2801 ,\nC2799_=_C2804 ,C2799_=_C3260 ,C2799_=_C3707 ,C2799_=_C3709 ,C2800_=_C2801 ,C2800_=_C2804 ,\nC2801_=_C2804 ,C2806_=_C2810 ,C2806_=_C2824 ,C2806_=_C2991 ,C2806_=_C3420 ,C2806_=_C3470 ,\nC2806_=_C3497 ,C2806_=_C3603 ,C2806_=_C3615 ,C2806_=_C3627 ,C2806_=_C3729 ,C2806_=_C3732 ,\nC2810_=_C2995 ,C2810_=_C3169 ,C2810_=_C3362 ,C2810_=_C3411 ,C2810_=_C3686 ,C2810_=_C3875 ,\nC2810_=_C3960 ,C2810_=_C3966 ,C2810_=_C4073 ,C2824_=_C2991 ,C2824_=_C3420 ,C2824_=_C3470 ,\nC2824_=_C3497 ,C2824_=_C3603 ,C2824_=_C3615 ,C2824_=_C3627 ,C2824_=_C3729 ,C2824_=_C3732 ,\nC2856_=_C2857 ,C2856_=_C2858 ,C2856_=_C3071 ,C2856_=_C3104 ,C2856_=_C3247 ,C2856_=_C3249 ,\nC2856_=_C3252 ,C2856_=_C3253 ,C2856_=_C3254 ,C2856_=_C3255 ,C2856_=_C3256 ,C2856_=_C3257 ,\nC2856_=_C3258 ,C2857_=_C2858 ,C2857_=_C3260 ,C2857_=_C3262 ,C2857_=_C3263 ,C2857_=_C3265 ,\nC2858_=_C3107 ,C2858_=_C3364 ,C2858_=_C3365 ,C2858_=_C3366 ,C2858_=_C3368 ,C2858_=_C3370 ,\nC2858_=_C3371 ,C2858_=_C3372 ,C2912_=_C3091 ,C2912_=_C3190 ,C2912_=_C3285 ,C2912_=_C3429 ,\nC2912_=_C3640 ,C2912_=_C3641 ,C2912_=_C3642 ,C2912_=_C3643 ,C2912_=_C3644 ,C2912_=_C3645 ,\nC2922_=_C3200 ,C2922_=_C3202 ,C2922_=_C3203 ,C2922_=_C3206 ,C2922_=_C3207 ,C2922_=_C3208 ,\nC2922_=_C3210 ,C2922_=_C3211 ,C2922_=_C3212 ,C2965_=_C3009 ,C2965_=_C3359 ,C2965_=_C3707 ,\nC2965_=_C3739 ,C2965_=_C3748 ,C2965_=_C3848 ,C2965_=_C3935 ,C2965_=_C4002 ,C2965_=_C4005 ,\nC2979_=_C3063 ,C2979_=_C3152 ,C2979_=_C3323 ,C2979_=_C3549 ,C2979_=_C3555 ,C2979_=_C3768 ,\nC2979_=_C3813 ,C2979_=_C3814 ,C2991_=_C2995 ,C2991_=_C3420 ,C2991_=_C3470 ,C2991_=_C3497 ,\nC2991_=_C3603 ,C2991_=_C3615 ,C2991_=_C3627 ,C2991_=_C3729 ,C2991_=_C3732 ,C2995_=_C3169 ,\nC2995_=_C3362 ,C2995_=_C3411 ,C2995_=_C3686 ,C2995_=_C3875 ,C2995_=_C3960 ,C2995_=_C3966 ,\nC2995_=_C4073 ,C3009_=_C3011 ,C3009_=_C3013 ,C3009_=_C3359 ,C3009_=_C3707 ,C3009_=_C3739 ,\nC3009_=_C3748 ,C3009_=_C3848 ,C3009_=_C3935 ,C3009_=_C4002 ,C3009_=_C4005 ,C3011_=_C3013 ,\nC3011_=_C3165 ,C3011_=_C3361 ,C3011_=_C3410 ,C3011_=_C3683 ,C3011_=_C3750 ,C3011_=_C3874 ,\nC3011_=_C3958 ,C3011_=_C3964 ,C3011_=_C4006 ,C3011_=_C4029 ,C3011_=_C4030 ,C3013_=_C3327 ,\nC3013_=_C3414 ,C3013_=_C3461 ,C3013_=_C3524 ,C3013_=_C3562 ,C3013_=_C3801 ,C3013_=_C3893 ,\nC3013_=_C3934 ,C3013_=_C4000 ,C3013_=_C4092 ,C3063_=_C3152 ,C3063_=_C3323 ,C3063_=_C3549 ,\nC3063_=_C3555 ,C3063_=_C3768 ,C3063_=_C3813 ,C3063_=_C3814 ,C3071_=_C3104 ,C3071_=_C3247 ,\nC3071_=_C3249 ,C3071_=_C3252 ,C3071_=_C3253 ,C3071_=_C3254 ,C3071_=_C3255 ,C3071_=_C3256 ,\nC3071_=_C3257 ,C3071_=_C3258 ,C3091_=_C3190 ,C3091_=_C3285 ,C3091_=_C3429 ,C3091_=_C3640 ,\nC3091_=_C3641 ,C3091_=_C3642 ,C3091_=_C3643 ,C3091_=_C3644 ,C3091_=_C3645 ,C3104_=_C3107 ,\nC3104_=_C3116 ,C3104_=_C3247 ,C3104_=_C3249 ,C3104_=_C3252 ,C3104_=_C3253 ,C3104_=_C3254 ,\nC3104_=_C3255 ,C3104_=_C3256 ,C3104_=_C3257 ,C3104_=_C3258 ,C3107_=_C3116 ,C3107_=_C3364 ,\nC3107_=_C3365 ,C3107_=_C3366 ,C3107_=_C3368 ,C3107_=_C3370 ,C3107_=_C3371 ,C3107_=_C3372 ,\nC3116_=_C3412 ,C3116_=_C3560 ,C3116_=_C3718 ,C3116_=_C3891 ,C3116_=_C3933 ,C3116_=_C3997 ,\nC3116_=_C4016 ,C3116_=_C4076 ,C3116_=_C4078 ,C3134_=_C3168 ,C3134_=_C3709 ,C3134_=_C3937 ,\nC3134_=_C4061 ,C3134_=_C4072 ,C3152_=_C3323 ,C3152_=_C3549 ,C3152_=_C3555 ,C3152_=_C3768 ,\nC3152_=_C3813 ,C3152_=_C3814 ,C3165_=_C3168 ,C3165_=_C3169 ,C3165_=_C3361 ,C3165_=_C3410 ,\nC3165_=_C3683 ,C3165_=_C3750 ,C3165_=_C3874 ,C3165_=_C3958 ,C3165_=_C3964 ,C3165_=_C4006 ,\nC3165_=_C4029 ,C3165_=_C4030 ,C3168_=_C3169 ,C3168_=_C3709 ,C3168_=_C3937 ,C3168_=_C4061 ,\nC3168_=_C4072 ,C3169_=_C3362 ,C3169_=_C3411 ,C3169_=_C3686 ,C3169_=_C3875 ,C3169_=_C3960 ,\nC3169_=_C3966 ,C3169_=_C4073 ,C3190_=_C3285 ,C3190_=_C3429 ,C3190_=_C3640 ,C3190_=_C3641 ,\nC3190_=_C3642 ,C3190_=_C3643 ,C3190_=_C3644 ,C3190_=_C3645 ,C3200_=_C3202 ,C3200_=_C3203 ,\nC3200_=_C3206 ,C3200_=_C3207 ,C3200_=_C3208 ,C3200_=_C3210 ,C3200_=_C3211 ,C3200_=_C3212 ,\nC3202_=_C3203 ,C3202_=_C3206 ,C3202_=_C3207 ,C3202_=_C3208 ,C3202_=_C3210 ,C3202_=_C3211 ,\nC3202_=_C3212 ,C3202_=_C3502 ,C3203_=_C3206 ,C3203_=_C3207 ,C3203_=_C3208 ,C3203_=_C3210 ,\nC3203_=_C3211 ,C3203_=_C3212 ,C3203_=_C3365 ,C3203_=_C3549 ,C3206_=_C3207 ,C3206_=_C3208 ,\nC3206_=_C3210 ,C3206_=_C3211 ,C3206_=_C3212 ,C3207_=_C3208 ,C3207_=_C3210 ,C3207_=_C3211 ,\nC3207_=_C3212 ,C3207_=_C3263 ,C3208_=_C3210 ,C3208_=_C3211 ,C3208_=_C3212 ,C3210_=_C3211 ,\nC3210_=_C3212 ,C3210_=_C3732 ,C3210_=_C4029 ,C3210_=_C4073 ,C3210_=_C4076 ,C3210_=_C4092 ,\nC3211_=_C3212 ,C3211_=_C3644 ,C3212_=_C3371 ,C3212_=_C3813 ,C3247_=_C3249 ,C3247_=_C3252 ,\nC3247_=_C3253 ,C3247_=_C3254 ,C3247_=_C3255 ,C3247_=_C3256 ,C3247_=_C3257 ,C3247_=_C3258 ,\nC3249_=_C3252 ,C3249_=_C3253 ,C3249_=_C3254 ,C3249_=_C3255 ,C3249_=_C3256 ,C3249_=_C3257 ,\nC3249_=_C3258 ,C3249_=_C3364 ,C3249_=_C3461 ,C3252_=_C3253 ,C3252_=_C3254 ,C3252_=_C3255 ,\nC3252_=_C3256 ,C3252_=_C3257 ,C3252_=_C3258 ,C3252_=_C3633 ,C3253_=_C3254 ,C3253_=_C3255 ,\nC3253_=_C3256 ,C3253_=_C3257 ,C3253_=_C3258 ,C3254_=_C3255 ,C3254_=_C3256 ,C3254_=_C3257 ,\nC3254_=_C3258 ,C3255_=_C3256 ,C3255_=_C3257 ,C3255_=_C3258 ,C3256_=_C3257 ,C3256_=_C3258 ,\nC3256_=_C3370 ,C3256_=_C3638 ,C3257_=_C3258 ,C3258_=_C3372 ,C3258_=_C3814 ,C3258_=_C4078 ,\nC3260_=_C3262 ,C3260_=_C3263 ,C3260_=_C3265 ,C3260_=_C3707 ,C3260_=_C3709 ,C3262_=_C3263 ,\nC3262_=_C3265 ,C3263_=_C3265 ,C3285_=_C3429 ,C3285_=_C3640 ,C3285_=_C3641 ,C3285_=_C3642 ,\nC3285_=_C3643 ,C3285_=_C3644 ,C3285_=_C3645 ,C3323_=_C3327 ,C3323_=_C3549 ,C3323_=_C3555 ,\nC3323_=_C3768 ,C3323_=_C3813 ,C3323_=_C3814 ,C3327_=_C3414 ,C3327_=_C3461 ,C3327_=_C3524 ,\nC3327_=_C3562 ,C3327_=_C3801 ,C3327_=_C3893 ,C3327_=_C3934 ,C3327_=_C4000 ,C3327_=_C4092 ,\nC3352_=_C3359 ,C3352_=_C3361 ,C3352_=_C3362 ,C3352_=_C3542 ,C3352_=_C3543 ,C3352_=_C3544 ,\nC3359_=_C3361 ,C3359_=_C3362 ,C3359_=_C3707 ,C3359_=_C3739 ,C3359_=_C3748 ,C3359_=_C3848 ,\nC3359_=_C3935 ,C3359_=_C4002 ,C3359_=_C4005 ,C3361_=_C3362 ,C3361_=_C3410 ,C3361_=_C3683 ,\nC3361_=_C3750 ,C3361_=_C3874 ,C3361_=_C3958 ,C3361_=_C3964 ,C3361_=_C4006 ,C3361_=_C4029 ,\nC3361_=_C4030 ,C3362_=_C3411 ,C3362_=_C3686 ,C3362_=_C3875 ,C3362_=_C3960 ,C3362_=_C3966 ,\nC3362_=_C4073 ,C3364_=_C3365 ,C3364_=_C3366 ,C3364_=_C3368 ,C3364_=_C3370 ,C3364_=_C3371 ,\nC3364_=_C3372 ,C3364_=_C3461 ,C3365_=_C3366 ,C3365_=_C3368 ,C3365_=_C3370 ,C3365_=_C3371 ,\nC3365_=_C3372 ,C3365_=_C3549 ,C3366_=_C3368 ,C3366_=_C3370 ,C3366_=_C3371 ,C3366_=_C3372 ,\nC3366_=_C3718</w:t>
      </w:r>
    </w:p>
    <w:p>
      <w:pPr>
        <w:pStyle w:val="PreformattedText"/>
        <w:bidi w:val="0"/>
        <w:spacing w:before="0" w:after="0"/>
        <w:jc w:val="left"/>
        <w:rPr/>
      </w:pPr>
      <w:r>
        <w:rPr/>
        <w:t xml:space="preserve"> </w:t>
      </w:r>
      <w:r>
        <w:rPr/>
        <w:t>,C3368_=_C3370 ,C3368_=_C3371 ,C3368_=_C3372 ,C3368_=_C4016 ,C3370_=_C3371 ,\nC3370_=_C3372 ,C3370_=_C3638 ,C3371_=_C3372 ,C3371_=_C3813 ,C3372_=_C3814 ,C3372_=_C4078 ,\nC3394_=_C3502 ,C3394_=_C3519 ,C3394_=_C3526 ,C3394_=_C3579 ,C3394_=_C3624 ,C3394_=_C3632 ,\nC3394_=_C3633 ,C3394_=_C3634 ,C3394_=_C3635 ,C3394_=_C3636 ,C3394_=_C3637 ,C3394_=_C3638 ,\nC3394_=_C3639 ,C3410_=_C3411 ,C3410_=_C3412 ,C3410_=_C3414 ,C3410_=_C3683 ,C3410_=_C3750 ,\nC3410_=_C3874 ,C3410_=_C3958 ,C3410_=_C3964 ,C3410_=_C4006 ,C3410_=_C4029 ,C3410_=_C4030 ,\nC3411_=_C3412 ,C3411_=_C3414 ,C3411_=_C3686 ,C3411_=_C3875 ,C3411_=_C3960 ,C3411_=_C3966 ,\nC3411_=_C4073 ,C3412_=_C3414 ,C3412_=_C3560 ,C3412_=_C3718 ,C3412_=_C3891 ,C3412_=_C3933 ,\nC3412_=_C3997 ,C3412_=_C4016 ,C3412_=_C4076 ,C3412_=_C4078 ,C3414_=_C3461 ,C3414_=_C3524 ,\nC3414_=_C3562 ,C3414_=_C3801 ,C3414_=_C3893 ,C3414_=_C3934 ,C3414_=_C4000 ,C3414_=_C4092 ,\nC3420_=_C3470 ,C3420_=_C3497 ,C3420_=_C3603 ,C3420_=_C3615 ,C3420_=_C3627 ,C3420_=_C3729 ,\nC3420_=_C3732 ,C3429_=_C3640 ,C3429_=_C3641 ,C3429_=_C3642 ,C3429_=_C3643 ,C3429_=_C3644 ,\nC3429_=_C3645 ,C3461_=_C3524 ,C3461_=_C3562 ,C3461_=_C3801 ,C3461_=_C3893 ,C3461_=_C3934 ,\nC3461_=_C4000 ,C3461_=_C4092 ,C3470_=_C3497 ,C3470_=_C3603 ,C3470_=_C3615 ,C3470_=_C3627 ,\nC3470_=_C3729 ,C3470_=_C3732 ,C3497_=_C3603 ,C3497_=_C3615 ,C3497_=_C3627 ,C3497_=_C3729 ,\nC3497_=_C3732 ,C3502_=_C3519 ,C3502_=_C3526 ,C3502_=_C3579 ,C3502_=_C3624 ,C3502_=_C3632 ,\nC3502_=_C3633 ,C3502_=_C3634 ,C3502_=_C3635 ,C3502_=_C3636 ,C3502_=_C3637 ,C3502_=_C3638 ,\nC3502_=_C3639 ,C3519_=_C3524 ,C3519_=_C3526 ,C3519_=_C3579 ,C3519_=_C3624 ,C3519_=_C3632 ,\nC3519_=_C3633 ,C3519_=_C3634 ,C3519_=_C3635 ,C3519_=_C3636 ,C3519_=_C3637 ,C3519_=_C3638 ,\nC3519_=_C3639 ,C3524_=_C3562 ,C3524_=_C3801 ,C3524_=_C3893 ,C3524_=_C3934 ,C3524_=_C4000 ,\nC3524_=_C4092 ,C3526_=_C3579 ,C3526_=_C3624 ,C3526_=_C3632 ,C3526_=_C3633 ,C3526_=_C3634 ,\nC3526_=_C3635 ,C3526_=_C3636 ,C3526_=_C3637 ,C3526_=_C3638 ,C3526_=_C3639 ,C3542_=_C3543 ,\nC3542_=_C3544 ,C3542_=_C3874 ,C3542_=_C3875 ,C3543_=_C3544 ,C3543_=_C3641 ,C3543_=_C3958 ,\nC3543_=_C3960 ,C3544_=_C3964 ,C3544_=_C3966 ,C3549_=_C3555 ,C3549_=_C3768 ,C3549_=_C3813 ,\nC3549_=_C3814 ,C3555_=_C3560 ,C3555_=_C3562 ,C3555_=_C3768 ,C3555_=_C3813 ,C3555_=_C3814 ,\nC3560_=_C3562 ,C3560_=_C3718 ,C3560_=_C3891 ,C3560_=_C3933 ,C3560_=_C3997 ,C3560_=_C4016 ,\nC3560_=_C4076 ,C3560_=_C4078 ,C3562_=_C3801 ,C3562_=_C3893 ,C3562_=_C3934 ,C3562_=_C4000 ,\nC3562_=_C4092 ,C3579_=_C3624 ,C3579_=_C3632 ,C3579_=_C3633 ,C3579_=_C3634 ,C3579_=_C3635 ,\nC3579_=_C3636 ,C3579_=_C3637 ,C3579_=_C3638 ,C3579_=_C3639 ,C3603_=_C3615 ,C3603_=_C3627 ,\nC3603_=_C3729 ,C3603_=_C3732 ,C3615_=_C3627 ,C3615_=_C3729 ,C3615_=_C3732 ,C3624_=_C3627 ,\nC3624_=_C3632 ,C3624_=_C3633 ,C3624_=_C3634 ,C3624_=_C3635 ,C3624_=_C3636 ,C3624_=_C3637 ,\nC3624_=_C3638 ,C3624_=_C3639 ,C3627_=_C3729 ,C3627_=_C3732 ,C3632_=_C3633 ,C3632_=_C3634 ,\nC3632_=_C3635 ,C3632_=_C3636 ,C3632_=_C3637 ,C3632_=_C3638 ,C3632_=_C3639 ,C3633_=_C3634 ,\nC3633_=_C3635 ,C3633_=_C3636 ,C3633_=_C3637 ,C3633_=_C3638 ,C3633_=_C3639 ,C3634_=_C3635 ,\nC3634_=_C3636 ,C3634_=_C3637 ,C3634_=_C3638 ,C3634_=_C3639 ,C3635_=_C3636 ,C3635_=_C3637 ,\nC3635_=_C3638 ,C3635_=_C3639 ,C3635_=_C3801 ,C3636_=_C3637 ,C3636_=_C3638 ,C3636_=_C3639 ,\nC3637_=_C3638 ,C3637_=_C3639 ,C3638_=_C3639 ,C3640_=_C3641 ,C3640_=_C3642 ,C3640_=_C3643 ,\nC3640_=_C3644 ,C3640_=_C3645 ,C3641_=_C3642 ,C3641_=_C3643 ,C3641_=_C3644 ,C3641_=_C3645 ,\nC3641_=_C3958 ,C3641_=_C3960 ,C3642_=_C3643 ,C3642_=_C3644 ,C3642_=_C3645 ,C3643_=_C3644 ,\nC3643_=_C3645 ,C3644_=_C3645 ,C3683_=_C3686 ,C3683_=_C3750 ,C3683_=_C3874 ,C3683_=_C3958 ,\nC3683_=_C3964 ,C3683_=_C4006 ,C3683_=_C4029 ,C3683_=_C4030 ,C3686_=_C3875 ,C3686_=_C3960 ,\nC3686_=_C3966 ,C3686_=_C4073 ,C3707_=_C3709 ,C3707_=_C3739 ,C3707_=_C3748 ,C3707_=_C3848 ,\nC3707_=_C3935 ,C3707_=_C4002 ,C3707_=_C4005 ,C3709_=_C3937 ,C3709_=_C4061 ,C3709_=_C4072 ,\nC3718_=_C3891 ,C3718_=_C3933 ,C3718_=_C3997 ,C3718_=_C4016 ,C3718_=_C4076 ,C3718_=_C4078 ,\nC3729_=_C3732 ,C3732_=_C4029 ,C3732_=_C4073 ,C3732_=_C4076 ,C3732_=_C4092 ,C3739_=_C3748 ,\nC3739_=_C3848 ,C3739_=_C3935 ,C3739_=_C4002 ,C3739_=_C4005 ,C3748_=_C3750 ,C3748_=_C3848 ,\nC3748_=_C3935 ,C3748_=_C4002 ,C3748_=_C4005 ,C3750_=_C3874 ,C3750_=_C3958 ,C3750_=_C3964 ,\nC3750_=_C4006 ,C3750_=_C4029 ,C3750_=_C4030 ,C3768_=_C3813 ,C3768_=_C3814 ,C3801_=_C3893 ,\nC3801_=_C3934 ,C3801_=_C4000 ,C3801_=_C4092 ,C3813_=_C3814 ,C3814_=_C4078 ,C3848_=_C3935 ,\nC3848_=_C4002 ,C3848_=_C4005 ,C3874_=_C3875 ,C3874_=_C3958 ,C3874_=_C3964 ,C3874_=_C4006 ,\nC3874_=_C4029 ,C3874_=_C4030 ,C3875_=_C3960 ,C3875_=_C3966 ,C3875_=_C4073 ,C3891_=_C3893 ,\nC3891_=_C3933 ,C3891_=_C3997 ,C3891_=_C4016 ,C3891_=_C4076 ,C3891_=_C4078 ,C3893_=_C3934 ,\nC3893_=_C4000 ,C3893_=_C4092 ,C3933_=_C3934 ,C3933_=_C3997 ,C3933_=_C4016 ,C3933_=_C4076 ,\nC3933_=_C4078 ,C3934_=_C4000 ,C3934_=_C4092 ,C3935_=_C3937 ,C3935_=_C4002 ,C3935_=_C4005 ,\nC3937_=_C4061 ,C3937_=_C4072 ,C3958_=_C3960 ,C3958_=_C3964 ,C3958_=_C4006 ,C3958_=_C4029 ,\nC3958_=_C4030 ,C3960_=_C3966 ,C3960_=_C4073 ,C3964_=_C3966 ,C3964_=_C4006 ,C3964_=_C4029 ,\nC3964_=_C4030 ,C3966_=_C4073 ,C3997_=_C4000 ,C3997_=_C4016 ,C3997_=_C4076 ,C3997_=_C4078 ,\nC4000_=_C4092 ,C4002_=_C4005 ,C4002_=_C4006 ,C4005_=_C4030 ,C4006_=_C4029 ,C4006_=_C4030 ,\nC4016_=_C4076 ,C4016_=_C4078 ,C4029_=_C4030 ,C4029_=_C4073 ,C4029_=_C4076 ,C4029_=_C4092 ,\nC4061_=_C4072 ,C4073_=_C4076 ,C4073_=_C4092 ,C4076_=_C4078 ,C4076_=_C4092 ,"];76[shape=box, label="id:76 level: 3\n695: C75 C188 C196 C221 C230 \nC261 C289 C297 C302 C311 C315 \nC324 C326 C343 C354 C376 C393 \nC394 C395 C396 C397 C398 C399 \nC400 C401 C402 C405 C406 C407 \nC408 C409 C410 C413 C414 C415 \nC416 C417 C418 C419 C420 C432 \nC437 C462 C467 C470 C478 C481 \nC493 C504 C508 C510 C538 C549 \nC552 C561 C574 C576 C590 C615 \nC623 C631 C643 C644 C651 C660 \nC661 C662 C663 C664 C666 C667 \nC669 C670 C674 C676 C677 C678 \nC682 C684 C691 C696 C697 C705 \nC708 C720 C745 C761 C845 C851 \nC853 C858 C863 C870 C880 C893 \nC904 C910 C915 C920 C924 C926 \nC928 C929 C937 C943 C963 C988 \nC991 C992 C996 C1001 C1010 C1021 \nC1022 C1030 C1038 C1041 C1045 C1086 \nC1103 C1104 C1105 C1107 C1108 C1109 \nC1110 C1111 C1113 C1115 C1116 C1117 \nC1118 C1119 C1120 C1121 C1122 C1123 \nC1124 C1125 C1126 C1127 C1128 C1129 \nC1133 C1154 C1163 C1167 C1174 C1180 \nC1182 C1183 C1184 C1185 C1188 C1189 \nC1191 C1193 C1194 C1196 C1197 C1198 \nC1199 C1200 C1202 C1205 C1206 C1231 \nC1237 C1242 C1244 C1247 C1255 C1262 \nC1283 C1316 C1330 C1337 C1340 C1346 \nC1351 C1376 C1377 C1380 C1387 C1394 \nC1425 C1426 C1437 C1439 C1443 C1444 \nC1450 C1453 C1458 C1461 C1465 C1466 \nC1468 C1473 C1482 C1488 C1512 C1538 \nC1547 C1553 C1555 C1564 C1565 C1566 \nC1567 C1568 C1570 C1571 C1572 C1573 \nC1574 C1576 C1577 C1578 C1579 C1580 \nC1581 C1584 C1607 C1612 C1626 C1632 \nC1634 C1640 C1642 C1677 C1689 C1707 \nC1708 C1709 C1710 C1711 C1712 C1714 \nC1715 C1716 C1717 C1718 C1719 C1720 \nC1721 C1722 C1723 C1724 C1725 C1726 \nC1727 C1728 C1741 C1746 C1751 C1766 \nC1768 C1771 C1776 C1780 C1782 C1792 \nC1794 C1800 C1810 C1811 C1812 C1813 \nC1814 C1815 C1817 C1818 C1819 C1820 \nC1821 C1825 C1826 C1828 C1829 C1830 \nC1834 C1840 C1850 C1870 C1910 C1919 \nC1920 C1940 C1941 C1942 C1943 C1944 \nC1945 C1946 C1947 C1948 C1949 C1950 \nC1951 C1952 C1953 C1954 C1955 C1956 \nC1957 C1958 C1959 C1960 C1990 C1992 \nC1995 C1998 C2006 C2007 C2017 C2027 \nC2036 C2052 C2071 C2087 C2093 C2096 \nC2102 C2107 C2149 C2166 C2172 C2185 \nC2191 C2192 C2195 C2201 C2205 C2206 \nC2209 C2218 C2221 C2225 C2237 C2258 \nC2262 C2263 C2264 C2265 C2266 C2267 \nC2269 C2270 C2271 C2272 C2273 C2274 \nC2275 C2276 C2278 C2279 C2281 C2288 \nC2298 C2304 C2309 C2319 C2321 C2322 \nC2328 C2329 C2331 C2335 C2369 C2374 \nC2389 C2390 C2391 C2394 C2395 C2396 \nC2398 C2399 C2400 C2401 C2421 C2422 \nC2424 C2432 C2440 C2444 C2446 C2447 \nC2448 C2449 C2450 C2451 C2453 C2455 \nC2456 C2457 C2458 C2460 C2461 C2463 \nC2469 C2475 C2477 C2483 C2492 C2511 \nC2513 C2514 C2516 C2517 C2518 C2519 \nC2520 C2521 C2522 C2523 C2524 C2526 \nC2527 C2529 C2530 C2531 C2532 C2534 \nC2536 C2537 C2538 C2539 C2540 C2541 \nC2542 C2543 C2545 C2546 C2547 C2548 \nC2549 C2550 C2564 C2574 C2629 C2665 \nC2666 C2672 C2678 C2681 C2682 C2683 \nC2684 C2685 C2686 C2687 C2688 C2689 \nC2690 C2691 C2692 C2693 C2694 C2695 \nC2696 C2697 C2698 C2699 C2700 C2714 \nC2715 C2716 C2717 C2718 C2719 C2721 \nC2722 C2723 C2724 C2725 C2726 C2727 \nC2729 C2734 C2761 C2769 C2770 C2771 \nC2773 C2774 C2775 C2776 C2777 C2778 \nC2779 C2780 C2781 C2784 C2789 C2804 \nC2827 C2835 C2836 C2848 C2853 C2875 \nC2898 C2901 C2902 C2906 C2921 C2925 \nC2962 C2963 C2968 C2974 C2986 C2989 \nC2993 C2997 C3024 C3058 C3079 C3082 \nC3090 C3091 C3092 C3093 C3094 C3096 \nC3098 C3099 C3100 C3102 C3114 C3118 \nC3129 C3159 C3163 C3171 C3173 C3183 \nC3184 C3185 C3203 C3210 C3232 C3233 \nC3234 C3236 C3237 C3238 C3239 C3240 \nC3242 C3243 C3244 C3246 C3255 C3268 \nC3278 C3281 C3283 C3293 C3301 C3304 \nC3307 C3315 C3338 C3365 C3387 C3392 \nC3401 C3402 C3404 C3413 C3425 C3427 \nC3438 C3439 C3440 C3442 C3443 C3444 \nC3445 C3446 C3448 C3449 C3450 C3463 \nC3478 C3479 C3480 C3481 C3482 C3483 \nC3484 C3485 C3486 C3488 C3492 C3500 \nC3536 C3538 C3539 C3540 C3541 C3548 \nC3549 C3550 C3551 C3553 C3554 C3565 \nC3567 C3591 C3617 C3645 C3656 C3657 \nC3668 C3671 C3680 C3681 C3682 C3683 \nC3685 C3686 C3687 C3688 C3697 C3712 \nC3732 C3734 C3737 C3757 C3793 C3808 \nC3821 C3824 C3826 C3839 C3841 C3848 \nC3849 C3850 C3851 C3852 C3858 C3861 \nC3918 C3920 C3931 C3935 C3936 C3937 \nC3938 C3939 C3940 C3941 C3953 C3963 \nC3967 C3969 C3974 C3976 C3977 C3978 \nC3980 C3981 C3982 C4001 C4008 C4010 \nC4013 C4014 C4019 C4029 C4031 C4032 \nC4033 C4034 C4040 C4053 C4073 C4074 \nC4076 C4079 C4084 C4087 C4088 C4092 \nC4094 C4095 C4098 C4101 C4103 C4105 \n9022: C75_=_C261( C75 C261 ) C75_=_C324( C75 C324 ) C75_=_C1439( C75 C1439</w:t>
      </w:r>
    </w:p>
    <w:p>
      <w:pPr>
        <w:pStyle w:val="PreformattedText"/>
        <w:bidi w:val="0"/>
        <w:spacing w:before="0" w:after="0"/>
        <w:jc w:val="left"/>
        <w:rPr/>
      </w:pPr>
      <w:r>
        <w:rPr/>
        <w:t xml:space="preserve"> </w:t>
      </w:r>
      <w:r>
        <w:rPr/>
        <w:t>) C75_=_C1465( C75 C1465 ) C75_=_C1998( C75 C1998 ) \nC75_=_C2319( C75 C2319 ) C75_=_C2665( C75 C2665 ) C75_=_C2853( C75 C2853 ) C75_=_C2901( C75 C2901 ) C75_=_C2997( C75 C2997 ) C75_=_C3315( C75 C3315 ) \nC75_=_C3401( C75 C3401 ) C75_=_C3425( C75 C3425 ) C75_=_C3500( C75 C3500 ) C75_=_C3541( C75 C3541 ) C75_=_C3918( C75 C3918 ) C75_=_C3967( C75 C3967 ) \nC75_=_C3974( C75 C3974 ) C75_=_C4074( C75 C4074 ) C75_=_C4087( C75 C4087 ) C75_=_C4088( C75 C4088 ) C188_=_C196( C188 C196 ) C188_=_C221( C188 C221 ) \nC188_=_C289( C188 C289 ) C188_=_C302( C188 C302 ) C188_=_C315( C188 C315 ) C188_=_C343( C188 C343 ) C188_=_C893( C188 C893 ) C188_=_C1443( C188 C1443 ) \nC188_=_C1565( C188 C1565 ) C188_=_C1566( C188 C1566 ) C188_=_C1567( C188 C1567 ) C188_=_C1568( C188 C1568 ) C188_=_C1570( C188 C1570 ) C188_=_C1571( C188 C1571 ) \nC188_=_C1572( C188 C1572 ) C188_=_C1573( C188 C1573 ) C188_=_C1574( C188 C1574 ) C188_=_C1576( C188 C1576 ) C188_=_C1577( C188 C1577 ) C188_=_C1578( C188 C1578 ) \nC188_=_C1579( C188 C1579 ) C188_=_C1580( C188 C1580 ) C188_=_C1581( C188 C1581 ) C188_=_C1584( C188 C1584 ) C196_=_C230( C196 C230 ) C196_=_C297( C196 C297 ) \nC196_=_C311( C196 C311 ) C196_=_C326( C196 C326 ) C196_=_C354( C196 C354 ) C196_=_C910( C196 C910 ) C196_=_C1538( C196 C1538 ) C196_=_C1584( C196 C1584 ) \nC196_=_C2258( C196 C2258 ) C196_=_C2421( C196 C2421 ) C196_=_C2564( C196 C2564 ) C196_=_C2681( C196 C2681 ) C196_=_C3024( C196 C3024 ) C196_=_C3185( C196 C3185 ) \nC196_=_C3281( C196 C3281 ) C196_=_C3478( C196 C3478 ) C196_=_C3657( C196 C3657 ) C196_=_C3668( C196 C3668 ) C196_=_C3931( C196 C3931 ) C196_=_C4010( C196 C4010 ) \nC196_=_C4040( C196 C4040 ) C196_=_C4098( C196 C4098 ) C221_=_C230( C221 C230 ) C221_=_C289( C221 C289 ) C221_=_C302( C221 C302 ) C221_=_C315( C221 C315 ) \nC221_=_C343( C221 C343 ) C221_=_C893( C221 C893 ) C221_=_C1443( C221 C1443 ) C221_=_C1565( C221 C1565 ) C221_=_C1566( C221 C1566 ) C221_=_C1567( C221 C1567 ) \nC221_=_C1568( C221 C1568 ) C221_=_C1570( C221 C1570 ) C221_=_C1571( C221 C1571 ) C221_=_C1572( C221 C1572 ) C221_=_C1573( C221 C1573 ) C221_=_C1574( C221 C1574 ) \nC221_=_C1576( C221 C1576 ) C221_=_C1577( C221 C1577 ) C221_=_C1578( C221 C1578 ) C221_=_C1579( C221 C1579 ) C221_=_C1580( C221 C1580 ) C221_=_C1581( C221 C1581 ) \nC221_=_C1584( C221 C1584 ) C230_=_C297( C230 C297 ) C230_=_C311( C230 C311 ) C230_=_C326( C230 C326 ) C230_=_C354( C230 C354 ) C230_=_C910( C230 C910 ) \nC230_=_C1538( C230 C1538 ) C230_=_C1584( C230 C1584 ) C230_=_C2258( C230 C2258 ) C230_=_C2421( C230 C2421 ) C230_=_C2564( C230 C2564 ) C230_=_C2681( C230 C2681 ) \nC230_=_C3024( C230 C3024 ) C230_=_C3185( C230 C3185 ) C230_=_C3281( C230 C3281 ) C230_=_C3478( C230 C3478 ) C230_=_C3657( C230 C3657 ) C230_=_C3668( C230 C3668 ) \nC230_=_C3931( C230 C3931 ) C230_=_C4010( C230 C4010 ) C230_=_C4040( C230 C4040 ) C230_=_C4098( C230 C4098 ) C261_=_C324( C261 C324 ) C261_=_C1439( C261 C1439 ) \nC261_=_C1465( C261 C1465 ) C261_=_C1998( C261 C1998 ) C261_=_C2319( C261 C2319 ) C261_=_C2665( C261 C2665 ) C261_=_C2853( C261 C2853 ) C261_=_C2901( C261 C2901 ) \nC261_=_C2997( C261 C2997 ) C261_=_C3315( C261 C3315 ) C261_=_C3401( C261 C3401 ) C261_=_C3425( C261 C3425 ) C261_=_C3500( C261 C3500 ) C261_=_C3541( C261 C3541 ) \nC261_=_C3918( C261 C3918 ) C261_=_C3967( C261 C3967 ) C261_=_C3974( C261 C3974 ) C261_=_C4074( C261 C4074 ) C261_=_C4087( C261 C4087 ) C261_=_C4088( C261 C4088 ) \nC289_=_C297( C289 C297 ) C289_=_C302( C289 C302 ) C289_=_C315( C289 C315 ) C289_=_C343( C289 C343 ) C289_=_C893( C289 C893 ) C289_=_C1443( C289 C1443 ) \nC289_=_C1565( C289 C1565 ) C289_=_C1566( C289 C1566 ) C289_=_C1567( C289 C1567 ) C289_=_C1568( C289 C1568 ) C289_=_C1570( C289 C1570 ) C289_=_C1571( C289 C1571 ) \nC289_=_C1572( C289 C1572 ) C289_=_C1573( C289 C1573 ) C289_=_C1574( C289 C1574 ) C289_=_C1576( C289 C1576 ) C289_=_C1577( C289 C1577 ) C289_=_C1578( C289 C1578 ) \nC289_=_C1579( C289 C1579 ) C289_=_C1580( C289 C1580 ) C289_=_C1581( C289 C1581 ) C289_=_C1584( C289 C1584 ) C297_=_C311( C297 C311 ) C297_=_C326( C297 C326 ) \nC297_=_C354( C297 C354 ) C297_=_C910( C297 C910 ) C297_=_C1538( C297 C1538 ) C297_=_C1584( C297 C1584 ) C297_=_C2258( C297 C2258 ) C297_=_C2421( C297 C2421 ) \nC297_=_C2564( C297 C2564 ) C297_=_C2681( C297 C2681 ) C297_=_C3024( C297 C3024 ) C297_=_C3185( C297 C3185 ) C297_=_C3281( C297 C3281 ) C297_=_C3478( C297 C3478 ) \nC297_=_C3657( C297 C3657 ) C297_=_C3668( C297 C3668 ) C297_=_C3931( C297 C3931 ) C297_=_C4010( C297 C4010 ) C297_=_C4040( C297 C4040 ) C297_=_C4098( C297 C4098 ) \nC302_=_C311( C302 C311 ) C302_=_C315( C302 C315 ) C302_=_C343( C302 C343 ) C302_=_C893( C302 C893 ) C302_=_C1443( C302 C1443 ) C302_=_C1565( C302 C1565 ) \nC302_=_C1566( C302 C1566 ) C302_=_C1567( C302 C1567 ) C302_=_C1568( C302 C1568 ) C302_=_C1570( C302 C1570 ) C302_=_C1571( C302 C1571 ) C302_=_C1572( C302 C1572 ) \nC302_=_C1573( C302 C1573 ) C302_=_C1574( C302 C1574 ) C302_=_C1576( C302 C1576 ) C302_=_C1577( C302 C1577 ) C302_=_C1578( C302 C1578 ) C302_=_C1579( C302 C1579 ) \nC302_=_C1580( C302 C1580 ) C302_=_C1581( C302 C1581 ) C302_=_C1584( C302 C1584 ) C311_=_C326( C311 C326 ) C311_=_C354( C311 C354 ) C311_=_C910( C311 C910 ) \nC311_=_C1538( C311 C1538 ) C311_=_C1584( C311 C1584 ) C311_=_C2258( C311 C2258 ) C311_=_C2421( C311 C2421 ) C311_=_C2564( C311 C2564 ) C311_=_C2681( C311 C2681 ) \nC311_=_C3024( C311 C3024 ) C311_=_C3185( C311 C3185 ) C311_=_C3281( C311 C3281 ) C311_=_C3478( C311 C3478 ) C311_=_C3657( C311 C3657 ) C311_=_C3668( C311 C3668 ) \nC311_=_C3931( C311 C3931 ) C311_=_C4010( C311 C4010 ) C311_=_C4040( C311 C4040 ) C311_=_C4098( C311 C4098 ) C315_=_C324( C315 C324 ) C315_=_C326( C315 C326 ) \nC315_=_C343( C315 C343 ) C315_=_C893( C315 C893 ) C315_=_C1443( C315 C1443 ) C315_=_C1565( C315 C1565 ) C315_=_C1566( C315 C1566 ) C315_=_C1567( C315 C1567 ) \nC315_=_C1568( C315 C1568 ) C315_=_C1570( C315 C1570 ) C315_=_C1571( C315 C1571 ) C315_=_C1572( C315 C1572 ) C315_=_C1573( C315 C1573 ) C315_=_C1574( C315 C1574 ) \nC315_=_C1576( C315 C1576 ) C315_=_C1577( C315 C1577 ) C315_=_C1578( C315 C1578 ) C315_=_C1579( C315 C1579 ) C315_=_C1580( C315 C1580 ) C315_=_C1581( C315 C1581 ) \nC315_=_C1584( C315 C1584 ) C324_=_C326( C324 C326 ) C324_=_C1439( C324 C1439 ) C324_=_C1465( C324 C1465 ) C324_=_C1998( C324 C1998 ) C324_=_C2319( C324 C2319 ) \nC324_=_C2665( C324 C2665 ) C324_=_C2853( C324 C2853 ) C324_=_C2901( C324 C2901 ) C324_=_C2997( C324 C2997 ) C324_=_C3315( C324 C3315 ) C324_=_C3401( C324 C3401 ) \nC324_=_C3425( C324 C3425 ) C324_=_C3500( C324 C3500 ) C324_=_C3541( C324 C3541 ) C324_=_C3918( C324 C3918 ) C324_=_C3967( C324 C3967 ) C324_=_C3974( C324 C3974 ) \nC324_=_C4074( C324 C4074 ) C324_=_C4087( C324 C4087 ) C324_=_C4088( C324 C4088 ) C326_=_C354( C326 C354 ) C326_=_C910( C326 C910 ) C326_=_C1538( C326 C1538 ) \nC326_=_C1584( C326 C1584 ) C326_=_C2258( C326 C2258 ) C326_=_C2421( C326 C2421 ) C326_=_C2564( C326 C2564 ) C326_=_C2681( C326 C2681 ) C326_=_C3024( C326 C3024 ) \nC326_=_C3185( C326 C3185 ) C326_=_C3281( C326 C3281 ) C326_=_C3478( C326 C3478 ) C326_=_C3657( C326 C3657 ) C326_=_C3668( C326 C3668 ) C326_=_C3931( C326 C3931 ) \nC326_=_C4010( C326 C4010 ) C326_=_C4040( C326 C4040 ) C326_=_C4098( C326 C4098 ) C343_=_C354( C343 C354 ) C343_=_C893( C343 C893 ) C343_=_C1443( C343 C1443 ) \nC343_=_C1565( C343 C1565 ) C343_=_C1566( C343 C1566 ) C343_=_C1567( C343 C1567 ) C343_=_C1568( C343 C1568 ) C343_=_C1570( C343 C1570 ) C343_=_C1571( C343 C1571 ) \nC343_=_C1572( C343 C1572 ) C343_=_C1573( C343 C1573 ) C343_=_C1574( C343 C1574 ) C343_=_C1576( C343 C1576 ) C343_=_C1577( C343 C1577 ) C343_=_C1578( C343 C1578 ) \nC343_=_C1579( C343 C1579 ) C343_=_C1580( C343 C1580 ) C343_=_C1581( C343 C1581 ) C343_=_C1584( C343 C1584 ) C354_=_C910( C354 C910 ) C354_=_C1538( C354 C1538 ) \nC354_=_C1584( C354 C1584 ) C354_=_C2258( C354 C2258 ) C354_=_C2421( C354 C2421 ) C354_=_C2564( C354 C2564 ) C354_=_C2681( C354 C2681 ) C354_=_C3024( C354 C3024 ) \nC354_=_C3185( C354 C3185 ) C354_=_C3281( C354 C3281 ) C354_=_C3478( C354 C3478 ) C354_=_C3657( C354 C3657 ) C354_=_C3668( C354 C3668 ) C354_=_C3931( C354 C3931 ) \nC354_=_C4010( C354 C4010 ) C354_=_C4040( C354 C4040 ) C354_=_C4098( C354 C4098 ) C376_=_C1612( C376 C1612 ) C376_=_C1919( C376 C1919 ) C376_=_C2007( C376 C2007 ) \nC376_=_C2511( C376 C2511 ) C376_=_C2530( C376 C2530 ) C376_=_C2531( C376 C2531 ) C376_=_C2532( C376 C2532 ) C376_=_C2534( C376 C2534 ) C376_=_C2536( C376 C2536 ) \nC376_=_C2537( C376 C2537 ) C376_=_C2538( C376 C2538 ) C376_=_C2539( C376 C2539 ) C376_=_C2540( C376 C2540 ) C376_=_C2541( C376 C2541 ) C376_=_C2542( C376 C2542 ) \nC376_=_C2543( C376 C2543 ) C376_=_C2545( C376 C2545 ) C376_=_C2546( C376 C2546 ) C376_=_C2547( C376 C2547 ) C376_=_C2548( C376 C2548 ) C376_=_C2549( C376 C2549 ) \nC376_=_C2550( C376 C2550 ) C393_=_C394( C393 C394 ) C393_=_C395( C393 C395 ) C393_=_C396( C393 C396 ) C393_=_C397( C393 C397 ) C393_=_C398( C393 C398 ) \nC393_=_C399( C393 C399 ) C393_=_C400( C393 C400 ) C393_=_C401( C393 C401 ) C393_=_C402( C393 C402 ) C393_=_C405( C393 C405 ) C393_=_C406( C393 C406 ) \nC393_=_C407( C393 C407 ) C393_=_C408( C393 C408 ) C393_=_C409( C393 C409 ) C393_=_C410( C393 C410 ) C393_=_C413( C393 C413 ) C393_=_C414( C393 C414 ) \nC393_=_C415( C393 C415 ) C393_=_C416( C393 C416 ) C393_=_C417( C393 C417 ) C393_=_C418( C393 C418 ) C393_=_C419( C393 C419 ) C393_=_C420( C393 C420 ) \nC393_=_C462( C393 C462 ) C393_=_C467( C393 C467 ) C393_=_C470( C393 C470 ) C394_=_C395( C394 C395 ) C394_=_C396( C394 C396 ) C394_=_C397( C394 C397 ) \nC394_=_C398( C394 C398 ) C394_=_C399( C394 C399 ) C394_=_C400( C394 C400 ) C394_=_C401( C394 C401 ) C394_=_C402( C394 C402 ) C394_=_C405( C394 C405 ) \nC394_=_C406( C394 C406 ) C394_=_C407( C394 C407 ) C394_=_C408( C394 C408 ) C394_=_C409( C394 C409 ) C394_=_C410( C394 C410 ) C394_=_C413( C394 C413 ) \nC394_=_C414( C394 C414 ) C394_=_C415( C394 C415 ) C394_=_C416(</w:t>
      </w:r>
    </w:p>
    <w:p>
      <w:pPr>
        <w:pStyle w:val="PreformattedText"/>
        <w:bidi w:val="0"/>
        <w:spacing w:before="0" w:after="0"/>
        <w:jc w:val="left"/>
        <w:rPr/>
      </w:pPr>
      <w:r>
        <w:rPr/>
        <w:t xml:space="preserve"> </w:t>
      </w:r>
      <w:r>
        <w:rPr/>
        <w:t>C394 C416 ) C394_=_C417( C394 C417 ) C394_=_C418( C394 C418 ) C394_=_C419( C394 C419 ) \nC394_=_C420( C394 C420 ) C394_=_C538( C394 C538 ) C394_=_C549( C394 C549 ) C394_=_C552( C394 C552 ) C395_=_C396( C395 C396 ) C395_=_C397( C395 C397 ) \nC395_=_C398( C395 C398 ) C395_=_C399( C395 C399 ) C395_=_C400( C395 C400 ) C395_=_C401( C395 C401 ) C395_=_C402( C395 C402 ) C395_=_C405( C395 C405 ) \nC395_=_C406( C395 C406 ) C395_=_C407( C395 C407 ) C395_=_C408( C395 C408 ) C395_=_C409( C395 C409 ) C395_=_C410( C395 C410 ) C395_=_C413( C395 C413 ) \nC395_=_C414( C395 C414 ) C395_=_C415( C395 C415 ) C395_=_C416( C395 C416 ) C395_=_C417( C395 C417 ) C395_=_C418( C395 C418 ) C395_=_C419( C395 C419 ) \nC395_=_C420( C395 C420 ) C395_=_C561( C395 C561 ) C395_=_C574( C395 C574 ) C395_=_C576( C395 C576 ) C396_=_C397( C396 C397 ) C396_=_C398( C396 C398 ) \nC396_=_C399( C396 C399 ) C396_=_C400( C396 C400 ) C396_=_C401( C396 C401 ) C396_=_C402( C396 C402 ) C396_=_C405( C396 C405 ) C396_=_C406( C396 C406 ) \nC396_=_C407( C396 C407 ) C396_=_C408( C396 C408 ) C396_=_C409( C396 C409 ) C396_=_C410( C396 C410 ) C396_=_C413( C396 C413 ) C396_=_C414( C396 C414 ) \nC396_=_C415( C396 C415 ) C396_=_C416( C396 C416 ) C396_=_C417( C396 C417 ) C396_=_C418( C396 C418 ) C396_=_C419( C396 C419 ) C396_=_C420( C396 C420 ) \nC396_=_C660( C396 C660 ) C396_=_C915( C396 C915 ) C396_=_C920( C396 C920 ) C396_=_C924( C396 C924 ) C396_=_C926( C396 C926 ) C396_=_C928( C396 C928 ) \nC396_=_C929( C396 C929 ) C397_=_C398( C397 C398 ) C397_=_C399( C397 C399 ) C397_=_C400( C397 C400 ) C397_=_C401( C397 C401 ) C397_=_C402( C397 C402 ) \nC397_=_C405( C397 C405 ) C397_=_C406( C397 C406 ) C397_=_C407( C397 C407 ) C397_=_C408( C397 C408 ) C397_=_C409( C397 C409 ) C397_=_C410( C397 C410 ) \nC397_=_C413( C397 C413 ) C397_=_C414( C397 C414 ) C397_=_C415( C397 C415 ) C397_=_C416( C397 C416 ) C397_=_C417( C397 C417 ) C397_=_C418( C397 C418 ) \nC397_=_C419( C397 C419 ) C397_=_C420( C397 C420 ) C397_=_C1330( C397 C1330 ) C397_=_C1337( C397 C1337 ) C397_=_C1340( C397 C1340 ) C397_=_C1346( C397 C1346 ) \nC398_=_C399( C398 C399 ) C398_=_C400( C398 C400 ) C398_=_C401( C398 C401 ) C398_=_C402( C398 C402 ) C398_=_C405( C398 C405 ) C398_=_C406( C398 C406 ) \nC398_=_C407( C398 C407 ) C398_=_C408( C398 C408 ) C398_=_C409( C398 C409 ) C398_=_C410( C398 C410 ) C398_=_C413( C398 C413 ) C398_=_C414( C398 C414 ) \nC398_=_C415( C398 C415 ) C398_=_C416( C398 C416 ) C398_=_C417( C398 C417 ) C398_=_C418( C398 C418 ) C398_=_C419( C398 C419 ) C398_=_C420( C398 C420 ) \nC398_=_C1728( C398 C1728 ) C398_=_C1741( C398 C1741 ) C398_=_C1746( C398 C1746 ) C399_=_C400( C399 C400 ) C399_=_C401( C399 C401 ) C399_=_C402( C399 C402 ) \nC399_=_C405( C399 C405 ) C399_=_C406( C399 C406 ) C399_=_C407( C399 C407 ) C399_=_C408( C399 C408 ) C399_=_C409( C399 C409 ) C399_=_C410( C399 C410 ) \nC399_=_C413( C399 C413 ) C399_=_C414( C399 C414 ) C399_=_C415( C399 C415 ) C399_=_C416( C399 C416 ) C399_=_C417( C399 C417 ) C399_=_C418( C399 C418 ) \nC399_=_C419( C399 C419 ) C399_=_C420( C399 C420 ) C399_=_C1768( C399 C1768 ) C399_=_C1771( C399 C1771 ) C399_=_C1776( C399 C1776 ) C399_=_C1780( C399 C1780 ) \nC399_=_C1782( C399 C1782 ) C400_=_C401( C400 C401 ) C400_=_C402( C400 C402 ) C400_=_C405( C400 C405 ) C400_=_C406( C400 C406 ) C400_=_C407( C400 C407 ) \nC400_=_C408( C400 C408 ) C400_=_C409( C400 C409 ) C400_=_C410( C400 C410 ) C400_=_C413( C400 C413 ) C400_=_C414( C400 C414 ) C400_=_C415( C400 C415 ) \nC400_=_C416( C400 C416 ) C400_=_C417( C400 C417 ) C400_=_C418( C400 C418 ) C400_=_C419( C400 C419 ) C400_=_C420( C400 C420 ) C400_=_C1107( C400 C1107 ) \nC400_=_C1707( C400 C1707 ) C400_=_C1792( C400 C1792 ) C400_=_C1794( C400 C1794 ) C400_=_C1800( C400 C1800 ) C400_=_C1810( C400 C1810 ) C401_=_C402( C401 C402 ) \nC401_=_C405( C401 C405 ) C401_=_C406( C401 C406 ) C401_=_C407( C401 C407 ) C401_=_C408( C401 C408 ) C401_=_C409( C401 C409 ) C401_=_C410( C401 C410 ) \nC401_=_C413( C401 C413 ) C401_=_C414( C401 C414 ) C401_=_C415( C401 C415 ) C401_=_C416( C401 C416 ) C401_=_C417( C401 C417 ) C401_=_C418( C401 C418 ) \nC401_=_C419( C401 C419 ) C401_=_C420( C401 C420 ) C401_=_C1850( C401 C1850 ) C401_=_C1870( C401 C1870 ) C402_=_C405( C402 C405 ) C402_=_C406( C402 C406 ) \nC402_=_C407( C402 C407 ) C402_=_C408( C402 C408 ) C402_=_C409( C402 C409 ) C402_=_C410( C402 C410 ) C402_=_C413( C402 C413 ) C402_=_C414( C402 C414 ) \nC402_=_C415( C402 C415 ) C402_=_C416( C402 C416 ) C402_=_C417( C402 C417 ) C402_=_C418( C402 C418 ) C402_=_C419( C402 C419 ) C402_=_C420( C402 C420 ) \nC402_=_C2087( C402 C2087 ) C402_=_C2093( C402 C2093 ) C402_=_C2096( C402 C2096 ) C405_=_C406( C405 C406 ) C405_=_C407( C405 C407 ) C405_=_C408( C405 C408 ) \nC405_=_C409( C405 C409 ) C405_=_C410( C405 C410 ) C405_=_C413( C405 C413 ) C405_=_C414( C405 C414 ) C405_=_C415( C405 C415 ) C405_=_C416( C405 C416 ) \nC405_=_C417( C405 C417 ) C405_=_C418( C405 C418 ) C405_=_C419( C405 C419 ) C405_=_C420( C405 C420 ) C405_=_C1188( C405 C1188 ) C405_=_C2716( C405 C2716 ) \nC405_=_C2962( C405 C2962 ) C405_=_C2963( C405 C2963 ) C405_=_C2968( C405 C2968 ) C406_=_C407( C406 C407 ) C406_=_C408( C406 C408 ) C406_=_C409( C406 C409 ) \nC406_=_C410( C406 C410 ) C406_=_C413( C406 C413 ) C406_=_C414( C406 C414 ) C406_=_C415( C406 C415 ) C406_=_C416( C406 C416 ) C406_=_C417( C406 C417 ) \nC406_=_C418( C406 C418 ) C406_=_C419( C406 C419 ) C406_=_C420( C406 C420 ) C406_=_C1949( C406 C1949 ) C406_=_C2266( C406 C2266 ) C406_=_C3387( C406 C3387 ) \nC407_=_C408( C407 C408 ) C407_=_C409( C407 C409 ) C407_=_C410( C407 C410 ) C407_=_C413( C407 C413 ) C407_=_C414( C407 C414 ) C407_=_C415( C407 C415 ) \nC407_=_C416( C407 C416 ) C407_=_C417( C407 C417 ) C407_=_C418( C407 C418 ) C407_=_C419( C407 C419 ) C407_=_C420( C407 C420 ) C407_=_C1825( C407 C1825 ) \nC407_=_C2773( C407 C2773 ) C407_=_C3439( C407 C3439 ) C407_=_C3479( C407 C3479 ) C407_=_C3565( C407 C3565 ) C407_=_C3567( C407 C3567 ) C408_=_C409( C408 C409 ) \nC408_=_C410( C408 C410 ) C408_=_C413( C408 C413 ) C408_=_C414( C408 C414 ) C408_=_C415( C408 C415 ) C408_=_C416( C408 C416 ) C408_=_C417( C408 C417 ) \nC408_=_C418( C408 C418 ) C408_=_C419( C408 C419 ) C408_=_C420( C408 C420 ) C408_=_C467( C408 C467 ) C408_=_C549( C408 C549 ) C408_=_C1337( C408 C1337 ) \nC408_=_C1387( C408 C1387 ) C408_=_C1461( C408 C1461 ) C408_=_C1482( C408 C1482 ) C408_=_C1780( C408 C1780 ) C408_=_C1951( C408 C1951 ) C408_=_C2518( C408 C2518 ) \nC408_=_C2777( C408 C2777 ) C408_=_C3159( C408 C3159 ) C408_=_C3404( C408 C3404 ) C408_=_C3565( C408 C3565 ) C408_=_C3680( C408 C3680 ) C408_=_C3681( C408 C3681 ) \nC408_=_C3682( C408 C3682 ) C408_=_C3683( C408 C3683 ) C408_=_C3685( C408 C3685 ) C408_=_C3686( C408 C3686 ) C408_=_C3687( C408 C3687 ) C408_=_C3688( C408 C3688 ) \nC409_=_C410( C409 C410 ) C409_=_C413( C409 C413 ) C409_=_C414( C409 C414 ) C409_=_C415( C409 C415 ) C409_=_C416( C409 C416 ) C409_=_C417( C409 C417 ) \nC409_=_C418( C409 C418 ) C409_=_C419( C409 C419 ) C409_=_C420( C409 C420 ) C409_=_C3536( C409 C3536 ) C409_=_C3734( C409 C3734 ) C409_=_C3737( C409 C3737 ) \nC410_=_C413( C410 C413 ) C410_=_C414( C410 C414 ) C410_=_C415( C410 C415 ) C410_=_C416( C410 C416 ) C410_=_C417( C410 C417 ) C410_=_C418( C410 C418 ) \nC410_=_C419( C410 C419 ) C410_=_C420( C410 C420 ) C410_=_C1952( C410 C1952 ) C410_=_C2271( C410 C2271 ) C410_=_C3793( C410 C3793 ) C413_=_C414( C413 C414 ) \nC413_=_C415( C413 C415 ) C413_=_C416( C413 C416 ) C413_=_C417( C413 C417 ) C413_=_C418( C413 C418 ) C413_=_C419( C413 C419 ) C413_=_C420( C413 C420 ) \nC413_=_C2272( C413 C2272 ) C413_=_C2696( C413 C2696 ) C413_=_C4001( C413 C4001 ) C414_=_C415( C414 C415 ) C414_=_C416( C414 C416 ) C414_=_C417( C414 C417 ) \nC414_=_C418( C414 C418 ) C414_=_C419( C414 C419 ) C414_=_C420( C414 C420 ) C414_=_C1724( C414 C1724 ) C414_=_C2697( C414 C2697 ) C414_=_C3848( C414 C3848 ) \nC414_=_C3935( C414 C3935 ) C415_=_C416( C415 C416 ) C415_=_C417( C415 C417 ) C415_=_C418( C415 C418 ) C415_=_C419( C415 C419 ) C415_=_C420( C415 C420 ) \nC415_=_C470( C415 C470 ) C415_=_C552( C415 C552 ) C415_=_C1001( C415 C1001 ) C415_=_C1174( C415 C1174 ) C415_=_C1340( C415 C1340 ) C415_=_C1782( C415 C1782 ) \nC415_=_C2036( C415 C2036 ) C415_=_C2237( C415 C2237 ) C415_=_C2524( C415 C2524 ) C415_=_C2678( C415 C2678 ) C415_=_C2780( C415 C2780 ) C415_=_C2789( C415 C2789 ) \nC415_=_C3567( C415 C3567 ) C415_=_C3808( C415 C3808 ) C415_=_C3821( C415 C3821 ) C415_=_C3858( C415 C3858 ) C415_=_C4014( C415 C4014 ) C415_=_C4031( C415 C4031 ) \nC415_=_C4032( C415 C4032 ) C415_=_C4033( C415 C4033 ) C415_=_C4034( C415 C4034 ) C416_=_C417( C416 C417 ) C416_=_C418( C416 C418 ) C416_=_C419( C416 C419 ) \nC416_=_C420( C416 C420 ) C416_=_C2275( C416 C2275 ) C416_=_C3099( C416 C3099 ) C416_=_C4032( C416 C4032 ) C416_=_C4053( C416 C4053 ) C417_=_C418( C417 C418 ) \nC417_=_C419( C417 C419 ) C417_=_C420( C417 C420 ) C417_=_C2781( C417 C2781 ) C417_=_C3685( C417 C3685 ) C417_=_C3849( C417 C3849 ) C417_=_C4033( C417 C4033 ) \nC418_=_C419( C418 C419 ) C418_=_C420( C418 C420 ) C418_=_C2278( C418 C2278 ) C418_=_C2548( C418 C2548 ) C418_=_C4101( C418 C4101 ) C419_=_C420( C419 C420 ) \nC419_=_C2279( C419 C2279 ) C419_=_C3851( C419 C3851 ) C419_=_C4103( C419 C4103 ) C420_=_C631( C420 C631 ) C420_=_C1564( C420 C1564 ) C420_=_C1810( C420 C1810 ) \nC420_=_C1870( C420 C1870 ) C420_=_C2218( C420 C2218 ) C420_=_C2281( C420 C2281 ) C420_=_C2529( C420 C2529 ) C420_=_C2682( C420 C2682 ) C420_=_C2921( C420 C2921 ) \nC420_=_C3293( C420 C3293 ) C420_=_C3387( C420 C3387 ) C420_=_C3645( C420 C3645 ) C420_=_C3793( C420 C3793 ) C420_=_C3824( C420 C3824 ) C420_=_C3861( C420 C3861 ) \nC420_=_C3963( C420 C3963 ) C420_=_C4001( C420 C4001 ) C420_=_C4013( C420 C4013 ) C420_=_C4019( C420 C4019 ) C420_=_C4053( C420 C4053 ) C420_=_C4101( C420 C4101 ) \nC420_=_C4103( C420 C4103 ) C420_=_C4105( C420 C4105 ) C432_=_C437( C432 C437 ) C432_=_C870( C432 C870 ) C432_=_C920( C432 C920 ) C432_=_C1237(</w:t>
      </w:r>
    </w:p>
    <w:p>
      <w:pPr>
        <w:pStyle w:val="PreformattedText"/>
        <w:bidi w:val="0"/>
        <w:spacing w:before="0" w:after="0"/>
        <w:jc w:val="left"/>
        <w:rPr/>
      </w:pPr>
      <w:r>
        <w:rPr/>
        <w:t xml:space="preserve"> </w:t>
      </w:r>
      <w:r>
        <w:rPr/>
        <w:t>C432 C1237 ) \nC432_=_C2087( C432 C2087 ) C432_=_C2102( C432 C2102 ) C432_=_C2149( C432 C2149 ) C432_=_C2166( C432 C2166 ) C432_=_C2185( C432 C2185 ) C432_=_C2321( C432 C2321 ) \nC432_=_C2335( C432 C2335 ) C432_=_C2374( C432 C2374 ) C432_=_C2389( C432 C2389 ) C432_=_C2390( C432 C2390 ) C432_=_C2391( C432 C2391 ) C432_=_C2394( C432 C2394 ) \nC432_=_C2395( C432 C2395 ) C432_=_C2396( C432 C2396 ) C432_=_C2398( C432 C2398 ) C432_=_C2399( C432 C2399 ) C432_=_C2400( C432 C2400 ) C432_=_C2401( C432 C2401 ) \nC437_=_C651( C437 C651 ) C437_=_C880( C437 C880 ) C437_=_C926( C437 C926 ) C437_=_C1022( C437 C1022 ) C437_=_C1244( C437 C1244 ) C437_=_C1800( C437 C1800 ) \nC437_=_C2107( C437 C2107 ) C437_=_C2192( C437 C2192 ) C437_=_C2329( C437 C2329 ) C437_=_C2432( C437 C2432 ) C437_=_C2629( C437 C2629 ) C437_=_C2974( C437 C2974 ) \nC437_=_C3203( C437 C3203 ) C437_=_C3365( C437 C3365 ) C437_=_C3548( C437 C3548 ) C437_=_C3549( C437 C3549 ) C437_=_C3550( C437 C3550 ) C437_=_C3551( C437 C3551 ) \nC437_=_C3553( C437 C3553 ) C437_=_C3554( C437 C3554 ) C462_=_C467( C462 C467 ) C462_=_C470( C462 C470 ) C462_=_C538( C462 C538 ) C462_=_C1163( C462 C1163 ) \nC462_=_C1330( C462 C1330 ) C462_=_C1714( C462 C1714 ) C462_=_C1771( C462 C1771 ) C462_=_C1920( C462 C1920 ) C462_=_C2424( C462 C2424 ) C462_=_C2769( C462 C2769 ) \nC462_=_C2770( C462 C2770 ) C462_=_C2771( C462 C2771 ) C462_=_C2773( C462 C2773 ) C462_=_C2774( C462 C2774 ) C462_=_C2775( C462 C2775 ) C462_=_C2776( C462 C2776 ) \nC462_=_C2777( C462 C2777 ) C462_=_C2778( C462 C2778 ) C462_=_C2779( C462 C2779 ) C462_=_C2780( C462 C2780 ) C462_=_C2781( C462 C2781 ) C467_=_C470( C467 C470 ) \nC467_=_C549( C467 C549 ) C467_=_C1337( C467 C1337 ) C467_=_C1387( C467 C1387 ) C467_=_C1461( C467 C1461 ) C467_=_C1482( C467 C1482 ) C467_=_C1780( C467 C1780 ) \nC467_=_C1951( C467 C1951 ) C467_=_C2518( C467 C2518 ) C467_=_C2777( C467 C2777 ) C467_=_C3159( C467 C3159 ) C467_=_C3404( C467 C3404 ) C467_=_C3565( C467 C3565 ) \nC467_=_C3680( C467 C3680 ) C467_=_C3681( C467 C3681 ) C467_=_C3682( C467 C3682 ) C467_=_C3683( C467 C3683 ) C467_=_C3685( C467 C3685 ) C467_=_C3686( C467 C3686 ) \nC467_=_C3687( C467 C3687 ) C467_=_C3688( C467 C3688 ) C470_=_C552( C470 C552 ) C470_=_C1001( C470 C1001 ) C470_=_C1174( C470 C1174 ) C470_=_C1340( C470 C1340 ) \nC470_=_C1782( C470 C1782 ) C470_=_C2036( C470 C2036 ) C470_=_C2237( C470 C2237 ) C470_=_C2524( C470 C2524 ) C470_=_C2678( C470 C2678 ) C470_=_C2780( C470 C2780 ) \nC470_=_C2789( C470 C2789 ) C470_=_C3567( C470 C3567 ) C470_=_C3808( C470 C3808 ) C470_=_C3821( C470 C3821 ) C470_=_C3858( C470 C3858 ) C470_=_C4014( C470 C4014 ) \nC470_=_C4031( C470 C4031 ) C470_=_C4032( C470 C4032 ) C470_=_C4033( C470 C4033 ) C470_=_C4034( C470 C4034 ) C478_=_C481( C478 C481 ) C478_=_C493( C478 C493 ) \nC478_=_C508( C478 C508 ) C478_=_C1133( C478 C1133 ) C478_=_C1154( C478 C1154 ) C478_=_C1255( C478 C1255 ) C478_=_C1607( C478 C1607 ) C478_=_C1707( C478 C1707 ) \nC478_=_C1708( C478 C1708 ) C478_=_C1709( C478 C1709 ) C478_=_C1710( C478 C1710 ) C478_=_C1711( C478 C1711 ) C478_=_C1712( C478 C1712 ) C478_=_C1714( C478 C1714 ) \nC478_=_C1715( C478 C1715 ) C478_=_C1716( C478 C1716 ) C478_=_C1717( C478 C1717 ) C478_=_C1718( C478 C1718 ) C478_=_C1719( C478 C1719 ) C478_=_C1720( C478 C1720 ) \nC478_=_C1721( C478 C1721 ) C478_=_C1722( C478 C1722 ) C478_=_C1723( C478 C1723 ) C478_=_C1724( C478 C1724 ) C478_=_C1725( C478 C1725 ) C478_=_C1726( C478 C1726 ) \nC478_=_C1727( C478 C1727 ) C481_=_C493( C481 C493 ) C481_=_C561( C481 C561 ) C481_=_C1262( C481 C1262 ) C481_=_C1689( C481 C1689 ) C481_=_C1834( C481 C1834 ) \nC481_=_C2221( C481 C2221 ) C481_=_C2298( C481 C2298 ) C481_=_C2322( C481 C2322 ) C481_=_C2683( C481 C2683 ) C481_=_C2684( C481 C2684 ) C481_=_C2685( C481 C2685 ) \nC481_=_C2686( C481 C2686 ) C481_=_C2687( C481 C2687 ) C481_=_C2688( C481 C2688 ) C481_=_C2689( C481 C2689 ) C481_=_C2690( C481 C2690 ) C481_=_C2691( C481 C2691 ) \nC481_=_C2692( C481 C2692 ) C481_=_C2693( C481 C2693 ) C481_=_C2694( C481 C2694 ) C481_=_C2695( C481 C2695 ) C481_=_C2696( C481 C2696 ) C481_=_C2697( C481 C2697 ) \nC481_=_C2698( C481 C2698 ) C481_=_C2699( C481 C2699 ) C481_=_C2700( C481 C2700 ) C493_=_C574( C493 C574 ) C493_=_C928( C493 C928 ) C493_=_C1247( C493 C1247 ) \nC493_=_C1741( C493 C1741 ) C493_=_C2093( C493 C2093 ) C493_=_C2195( C493 C2195 ) C493_=_C2331( C493 C2331 ) C493_=_C2827( C493 C2827 ) C493_=_C2962( C493 C2962 ) \nC493_=_C3079( C493 C3079 ) C493_=_C3591( C493 C3591 ) C493_=_C3671( C493 C3671 ) C493_=_C3734( C493 C3734 ) C493_=_C3826( C493 C3826 ) C493_=_C3848( C493 C3848 ) \nC493_=_C3849( C493 C3849 ) C493_=_C3850( C493 C3850 ) C493_=_C3851( C493 C3851 ) C493_=_C3852( C493 C3852 ) C504_=_C508( C504 C508 ) C504_=_C510( C504 C510 ) \nC504_=_C1103( C504 C1103 ) C504_=_C1104( C504 C1104 ) C504_=_C1105( C504 C1105 ) C504_=_C1107( C504 C1107 ) C504_=_C1108( C504 C1108 ) C504_=_C1109( C504 C1109 ) \nC504_=_C1110( C504 C1110 ) C504_=_C1111( C504 C1111 ) C504_=_C1113( C504 C1113 ) C504_=_C1115( C504 C1115 ) C504_=_C1116( C504 C1116 ) C504_=_C1117( C504 C1117 ) \nC504_=_C1118( C504 C1118 ) C504_=_C1119( C504 C1119 ) C504_=_C1120( C504 C1120 ) C504_=_C1121( C504 C1121 ) C504_=_C1122( C504 C1122 ) C504_=_C1123( C504 C1123 ) \nC504_=_C1124( C504 C1124 ) C504_=_C1125( C504 C1125 ) C504_=_C1126( C504 C1126 ) C504_=_C1127( C504 C1127 ) C504_=_C1128( C504 C1128 ) C504_=_C1129( C504 C1129 ) \nC508_=_C510( C508 C510 ) C508_=_C1133( C508 C1133 ) C508_=_C1154( C508 C1154 ) C508_=_C1255( C508 C1255 ) C508_=_C1607( C508 C1607 ) C508_=_C1707( C508 C1707 ) \nC508_=_C1708( C508 C1708 ) C508_=_C1709( C508 C1709 ) C508_=_C1710( C508 C1710 ) C508_=_C1711( C508 C1711 ) C508_=_C1712( C508 C1712 ) C508_=_C1714( C508 C1714 ) \nC508_=_C1715( C508 C1715 ) C508_=_C1716( C508 C1716 ) C508_=_C1717( C508 C1717 ) C508_=_C1718( C508 C1718 ) C508_=_C1719( C508 C1719 ) C508_=_C1720( C508 C1720 ) \nC508_=_C1721( C508 C1721 ) C508_=_C1722( C508 C1722 ) C508_=_C1723( C508 C1723 ) C508_=_C1724( C508 C1724 ) C508_=_C1725( C508 C1725 ) C508_=_C1726( C508 C1726 ) \nC508_=_C1727( C508 C1727 ) C510_=_C963( C510 C963 ) C510_=_C1377( C510 C1377 ) C510_=_C1444( C510 C1444 ) C510_=_C1468( C510 C1468 ) C510_=_C1512( C510 C1512 ) \nC510_=_C1728( C510 C1728 ) C510_=_C1940( C510 C1940 ) C510_=_C1941( C510 C1941 ) C510_=_C1942( C510 C1942 ) C510_=_C1943( C510 C1943 ) C510_=_C1944( C510 C1944 ) \nC510_=_C1945( C510 C1945 ) C510_=_C1946( C510 C1946 ) C510_=_C1947( C510 C1947 ) C510_=_C1948( C510 C1948 ) C510_=_C1949( C510 C1949 ) C510_=_C1950( C510 C1950 ) \nC510_=_C1951( C510 C1951 ) C510_=_C1952( C510 C1952 ) C510_=_C1953( C510 C1953 ) C510_=_C1954( C510 C1954 ) C510_=_C1955( C510 C1955 ) C510_=_C1956( C510 C1956 ) \nC510_=_C1957( C510 C1957 ) C510_=_C1958( C510 C1958 ) C510_=_C1959( C510 C1959 ) C510_=_C1960( C510 C1960 ) C538_=_C549( C538 C549 ) C538_=_C552( C538 C552 ) \nC538_=_C1163( C538 C1163 ) C538_=_C1330( C538 C1330 ) C538_=_C1714( C538 C1714 ) C538_=_C1771( C538 C1771 ) C538_=_C1920( C538 C1920 ) C538_=_C2424( C538 C2424 ) \nC538_=_C2769( C538 C2769 ) C538_=_C2770( C538 C2770 ) C538_=_C2771( C538 C2771 ) C538_=_C2773( C538 C2773 ) C538_=_C2774( C538 C2774 ) C538_=_C2775( C538 C2775 ) \nC538_=_C2776( C538 C2776 ) C538_=_C2777( C538 C2777 ) C538_=_C2778( C538 C2778 ) C538_=_C2779( C538 C2779 ) C538_=_C2780( C538 C2780 ) C538_=_C2781( C538 C2781 ) \nC549_=_C552( C549 C552 ) C549_=_C1337( C549 C1337 ) C549_=_C1387( C549 C1387 ) C549_=_C1461( C549 C1461 ) C549_=_C1482( C549 C1482 ) C549_=_C1780( C549 C1780 ) \nC549_=_C1951( C549 C1951 ) C549_=_C2518( C549 C2518 ) C549_=_C2777( C549 C2777 ) C549_=_C3159( C549 C3159 ) C549_=_C3404( C549 C3404 ) C549_=_C3565( C549 C3565 ) \nC549_=_C3680( C549 C3680 ) C549_=_C3681( C549 C3681 ) C549_=_C3682( C549 C3682 ) C549_=_C3683( C549 C3683 ) C549_=_C3685( C549 C3685 ) C549_=_C3686( C549 C3686 ) \nC549_=_C3687( C549 C3687 ) C549_=_C3688( C549 C3688 ) C552_=_C1001( C552 C1001 ) C552_=_C1174( C552 C1174 ) C552_=_C1340( C552 C1340 ) C552_=_C1782( C552 C1782 ) \nC552_=_C2036( C552 C2036 ) C552_=_C2237( C552 C2237 ) C552_=_C2524( C552 C2524 ) C552_=_C2678( C552 C2678 ) C552_=_C2780( C552 C2780 ) C552_=_C2789( C552 C2789 ) \nC552_=_C3567( C552 C3567 ) C552_=_C3808( C552 C3808 ) C552_=_C3821( C552 C3821 ) C552_=_C3858( C552 C3858 ) C552_=_C4014( C552 C4014 ) C552_=_C4031( C552 C4031 ) \nC552_=_C4032( C552 C4032 ) C552_=_C4033( C552 C4033 ) C552_=_C4034( C552 C4034 ) C561_=_C574( C561 C574 ) C561_=_C576( C561 C576 ) C561_=_C1262( C561 C1262 ) \nC561_=_C1689( C561 C1689 ) C561_=_C1834( C561 C1834 ) C561_=_C2221( C561 C2221 ) C561_=_C2298( C561 C2298 ) C561_=_C2322( C561 C2322 ) C561_=_C2683( C561 C2683 ) \nC561_=_C2684( C561 C2684 ) C561_=_C2685( C561 C2685 ) C561_=_C2686( C561 C2686 ) C561_=_C2687( C561 C2687 ) C561_=_C2688( C561 C2688 ) C561_=_C2689( C561 C2689 ) \nC561_=_C2690( C561 C2690 ) C561_=_C2691( C561 C2691 ) C561_=_C2692( C561 C2692 ) C561_=_C2693( C561 C2693 ) C561_=_C2694( C561 C2694 ) C561_=_C2695( C561 C2695 ) \nC561_=_C2696( C561 C2696 ) C561_=_C2697( C561 C2697 ) C561_=_C2698( C561 C2698 ) C561_=_C2699( C561 C2699 ) C561_=_C2700( C561 C2700 ) C574_=_C576( C574 C576 ) \nC574_=_C928( C574 C928 ) C574_=_C1247( C574 C1247 ) C574_=_C1741( C574 C1741 ) C574_=_C2093( C574 C2093 ) C574_=_C2195( C574 C2195 ) C574_=_C2331( C574 C2331 ) \nC574_=_C2827( C574 C2827 ) C574_=_C2962( C574 C2962 ) C574_=_C3079( C574 C3079 ) C574_=_C3591( C574 C3591 ) C574_=_C3671( C574 C3671 ) C574_=_C3734( C574 C3734 ) \nC574_=_C3826( C574 C3826 ) C574_=_C3848( C574 C3848 ) C574_=_C3849( C574 C3849 ) C574_=_C3850( C574 C3850 ) C574_=_C3851( C574 C3851 ) C574_=_C3852( C574 C3852 ) \nC576_=_C623( C576 C623 ) C576_=_C705( C576 C705 ) C576_=_C858( C576 C858 ) C576_=_C904( C576 C904 ) C576_=_C929( C576 C929 ) C576_=_C1199( C576 C1199 ) \nC576_=_C1553( C576 C1553 ) C576_=_C1640( C576 C1640 ) C576_=_C1746( C576 C1746 ) C576_=_C1910( C576 C1910 ) C576_=_C2096(</w:t>
      </w:r>
    </w:p>
    <w:p>
      <w:pPr>
        <w:pStyle w:val="PreformattedText"/>
        <w:bidi w:val="0"/>
        <w:spacing w:before="0" w:after="0"/>
        <w:jc w:val="left"/>
        <w:rPr/>
      </w:pPr>
      <w:r>
        <w:rPr/>
        <w:t xml:space="preserve"> </w:t>
      </w:r>
      <w:r>
        <w:rPr/>
        <w:t>C576 C2096 ) C576_=_C2469( C576 C2469 ) \nC576_=_C2723( C576 C2723 ) C576_=_C2761( C576 C2761 ) C576_=_C2963( C576 C2963 ) C576_=_C3129( C576 C3129 ) C576_=_C3163( C576 C3163 ) C576_=_C3737( C576 C3737 ) \nC576_=_C3935( C576 C3935 ) C576_=_C3936( C576 C3936 ) C576_=_C3937( C576 C3937 ) C576_=_C3938( C576 C3938 ) C576_=_C3939( C576 C3939 ) C576_=_C3940( C576 C3940 ) \nC576_=_C3941( C576 C3941 ) C590_=_C1677( C590 C1677 ) C590_=_C1776( C590 C1776 ) C590_=_C1840( C590 C1840 ) C590_=_C2288( C590 C2288 ) C590_=_C2925( C590 C2925 ) \nC590_=_C3058( C590 C3058 ) C590_=_C3173( C590 C3173 ) C590_=_C3268( C590 C3268 ) C590_=_C3427( C590 C3427 ) C590_=_C3463( C590 C3463 ) C590_=_C3479( C590 C3479 ) \nC590_=_C3480( C590 C3480 ) C590_=_C3481( C590 C3481 ) C590_=_C3482( C590 C3482 ) C590_=_C3483( C590 C3483 ) C590_=_C3484( C590 C3484 ) C590_=_C3485( C590 C3485 ) \nC590_=_C3486( C590 C3486 ) C590_=_C3488( C590 C3488 ) C615_=_C623( C615 C623 ) C615_=_C631( C615 C631 ) C615_=_C991( C615 C991 ) C615_=_C1167( C615 C1167 ) \nC615_=_C1425( C615 C1425 ) C615_=_C1547( C615 C1547 ) C615_=_C1990( C615 C1990 ) C615_=_C2027( C615 C2027 ) C615_=_C2205( C615 C2205 ) C615_=_C2225( C615 C2225 ) \nC615_=_C2672( C615 C2672 ) C615_=_C2784( C615 C2784 ) C615_=_C2835( C615 C2835 ) C615_=_C2906( C615 C2906 ) C615_=_C3090( C615 C3090 ) C615_=_C3091( C615 C3091 ) \nC615_=_C3092( C615 C3092 ) C615_=_C3093( C615 C3093 ) C615_=_C3094( C615 C3094 ) C615_=_C3096( C615 C3096 ) C615_=_C3098( C615 C3098 ) C615_=_C3099( C615 C3099 ) \nC615_=_C3100( C615 C3100 ) C615_=_C3102( C615 C3102 ) C623_=_C631( C623 C631 ) C623_=_C705( C623 C705 ) C623_=_C858( C623 C858 ) C623_=_C904( C623 C904 ) \nC623_=_C929( C623 C929 ) C623_=_C1199( C623 C1199 ) C623_=_C1553( C623 C1553 ) C623_=_C1640( C623 C1640 ) C623_=_C1746( C623 C1746 ) C623_=_C1910( C623 C1910 ) \nC623_=_C2096( C623 C2096 ) C623_=_C2469( C623 C2469 ) C623_=_C2723( C623 C2723 ) C623_=_C2761( C623 C2761 ) C623_=_C2963( C623 C2963 ) C623_=_C3129( C623 C3129 ) \nC623_=_C3163( C623 C3163 ) C623_=_C3737( C623 C3737 ) C623_=_C3935( C623 C3935 ) C623_=_C3936( C623 C3936 ) C623_=_C3937( C623 C3937 ) C623_=_C3938( C623 C3938 ) \nC623_=_C3939( C623 C3939 ) C623_=_C3940( C623 C3940 ) C623_=_C3941( C623 C3941 ) C631_=_C1564( C631 C1564 ) C631_=_C1810( C631 C1810 ) C631_=_C1870( C631 C1870 ) \nC631_=_C2218( C631 C2218 ) C631_=_C2281( C631 C2281 ) C631_=_C2529( C631 C2529 ) C631_=_C2682( C631 C2682 ) C631_=_C2921( C631 C2921 ) C631_=_C3293( C631 C3293 ) \nC631_=_C3387( C631 C3387 ) C631_=_C3645( C631 C3645 ) C631_=_C3793( C631 C3793 ) C631_=_C3824( C631 C3824 ) C631_=_C3861( C631 C3861 ) C631_=_C3963( C631 C3963 ) \nC631_=_C4001( C631 C4001 ) C631_=_C4013( C631 C4013 ) C631_=_C4019( C631 C4019 ) C631_=_C4053( C631 C4053 ) C631_=_C4101( C631 C4101 ) C631_=_C4103( C631 C4103 ) \nC631_=_C4105( C631 C4105 ) C643_=_C644( C643 C644 ) C643_=_C651( C643 C651 ) C643_=_C720( C643 C720 ) C643_=_C1010( C643 C1010 ) C643_=_C1086( C643 C1086 ) \nC643_=_C1351( C643 C1351 ) C643_=_C1794( C643 C1794 ) C643_=_C2422( C643 C2422 ) C643_=_C2444( C643 C2444 ) C643_=_C2446( C643 C2446 ) C643_=_C2447( C643 C2447 ) \nC643_=_C2448( C643 C2448 ) C643_=_C2449( C643 C2449 ) C643_=_C2450( C643 C2450 ) C643_=_C2451( C643 C2451 ) C643_=_C2453( C643 C2453 ) C643_=_C2455( C643 C2455 ) \nC643_=_C2456( C643 C2456 ) C643_=_C2457( C643 C2457 ) C643_=_C2458( C643 C2458 ) C643_=_C2460( C643 C2460 ) C643_=_C2461( C643 C2461 ) C644_=_C651( C644 C651 ) \nC644_=_C696( C644 C696 ) C644_=_C851( C644 C851 ) C644_=_C943( C644 C943 ) C644_=_C1185( C644 C1185 ) C644_=_C1632( C644 C1632 ) C644_=_C2006( C644 C2006 ) \nC644_=_C2511( C644 C2511 ) C644_=_C2513( C644 C2513 ) C644_=_C2514( C644 C2514 ) C644_=_C2516( C644 C2516 ) C644_=_C2517( C644 C2517 ) C644_=_C2518( C644 C2518 ) \nC644_=_C2519( C644 C2519 ) C644_=_C2520( C644 C2520 ) C644_=_C2521( C644 C2521 ) C644_=_C2522( C644 C2522 ) C644_=_C2523( C644 C2523 ) C644_=_C2524( C644 C2524 ) \nC644_=_C2526( C644 C2526 ) C644_=_C2527( C644 C2527 ) C644_=_C2529( C644 C2529 ) C651_=_C880( C651 C880 ) C651_=_C926( C651 C926 ) C651_=_C1022( C651 C1022 ) \nC651_=_C1244( C651 C1244 ) C651_=_C1800( C651 C1800 ) C651_=_C2107( C651 C2107 ) C651_=_C2192( C651 C2192 ) C651_=_C2329( C651 C2329 ) C651_=_C2432( C651 C2432 ) \nC651_=_C2629( C651 C2629 ) C651_=_C2974( C651 C2974 ) C651_=_C3203( C651 C3203 ) C651_=_C3365( C651 C3365 ) C651_=_C3548( C651 C3548 ) C651_=_C3549( C651 C3549 ) \nC651_=_C3550( C651 C3550 ) C651_=_C3551( C651 C3551 ) C651_=_C3553( C651 C3553 ) C651_=_C3554( C651 C3554 ) C660_=_C661( C660 C661 ) C660_=_C662( C660 C662 ) \nC660_=_C663( C660 C663 ) C660_=_C664( C660 C664 ) C660_=_C666( C660 C666 ) C660_=_C667( C660 C667 ) C660_=_C669( C660 C669 ) C660_=_C670( C660 C670 ) \nC660_=_C674( C660 C674 ) C660_=_C676( C660 C676 ) C660_=_C677( C660 C677 ) C660_=_C678( C660 C678 ) C660_=_C682( C660 C682 ) C660_=_C684( C660 C684 ) \nC660_=_C915( C660 C915 ) C660_=_C920( C660 C920 ) C660_=_C924( C660 C924 ) C660_=_C926( C660 C926 ) C660_=_C928( C660 C928 ) C660_=_C929( C660 C929 ) \nC661_=_C662( C661 C662 ) C661_=_C663( C661 C663 ) C661_=_C664( C661 C664 ) C661_=_C666( C661 C666 ) C661_=_C667( C661 C667 ) C661_=_C669( C661 C669 ) \nC661_=_C670( C661 C670 ) C661_=_C674( C661 C674 ) C661_=_C676( C661 C676 ) C661_=_C677( C661 C677 ) C661_=_C678( C661 C678 ) C661_=_C682( C661 C682 ) \nC661_=_C684( C661 C684 ) C661_=_C963( C661 C963 ) C662_=_C663( C662 C663 ) C662_=_C664( C662 C664 ) C662_=_C666( C662 C666 ) C662_=_C667( C662 C667 ) \nC662_=_C669( C662 C669 ) C662_=_C670( C662 C670 ) C662_=_C674( C662 C674 ) C662_=_C676( C662 C676 ) C662_=_C677( C662 C677 ) C662_=_C678( C662 C678 ) \nC662_=_C682( C662 C682 ) C662_=_C684( C662 C684 ) C662_=_C1231( C662 C1231 ) C662_=_C1237( C662 C1237 ) C662_=_C1242( C662 C1242 ) C662_=_C1244( C662 C1244 ) \nC662_=_C1247( C662 C1247 ) C663_=_C664( C663 C664 ) C663_=_C666( C663 C666 ) C663_=_C667( C663 C667 ) C663_=_C669( C663 C669 ) C663_=_C670( C663 C670 ) \nC663_=_C674( C663 C674 ) C663_=_C676( C663 C676 ) C663_=_C677( C663 C677 ) C663_=_C678( C663 C678 ) C663_=_C682( C663 C682 ) C663_=_C684( C663 C684 ) \nC664_=_C666( C664 C666 ) C664_=_C667( C664 C667 ) C664_=_C669( C664 C669 ) C664_=_C670( C664 C670 ) C664_=_C674( C664 C674 ) C664_=_C676( C664 C676 ) \nC664_=_C677( C664 C677 ) C664_=_C678( C664 C678 ) C664_=_C682( C664 C682 ) C664_=_C684( C664 C684 ) C664_=_C1677( C664 C1677 ) C666_=_C667( C666 C667 ) \nC666_=_C669( C666 C669 ) C666_=_C670( C666 C670 ) C666_=_C674( C666 C674 ) C666_=_C676( C666 C676 ) C666_=_C677( C666 C677 ) C666_=_C678( C666 C678 ) \nC666_=_C682( C666 C682 ) C666_=_C684( C666 C684 ) C667_=_C669( C667 C669 ) C667_=_C670( C667 C670 ) C667_=_C674( C667 C674 ) C667_=_C676( C667 C676 ) \nC667_=_C677( C667 C677 ) C667_=_C678( C667 C678 ) C667_=_C682( C667 C682 ) C667_=_C684( C667 C684 ) C667_=_C1812( C667 C1812 ) C667_=_C1941( C667 C1941 ) \nC667_=_C2185( C667 C2185 ) C667_=_C2191( C667 C2191 ) C667_=_C2192( C667 C2192 ) C667_=_C2195( C667 C2195 ) C669_=_C670( C669 C670 ) C669_=_C674( C669 C674 ) \nC669_=_C676( C669 C676 ) C669_=_C677( C669 C677 ) C669_=_C678( C669 C678 ) C669_=_C682( C669 C682 ) C669_=_C684( C669 C684 ) C669_=_C1711( C669 C1711 ) \nC669_=_C1815( C669 C1815 ) C669_=_C2321( C669 C2321 ) C669_=_C2322( C669 C2322 ) C669_=_C2328( C669 C2328 ) C669_=_C2329( C669 C2329 ) C669_=_C2331( C669 C2331 ) \nC670_=_C674( C670 C674 ) C670_=_C676( C670 C676 ) C670_=_C677( C670 C677 ) C670_=_C678( C670 C678 ) C670_=_C682( C670 C682 ) C670_=_C684( C670 C684 ) \nC670_=_C2374( C670 C2374 ) C674_=_C676( C674 C676 ) C674_=_C677( C674 C677 ) C674_=_C678( C674 C678 ) C674_=_C682( C674 C682 ) C674_=_C684( C674 C684 ) \nC674_=_C2734( C674 C2734 ) C676_=_C677( C676 C677 ) C676_=_C678( C676 C678 ) C676_=_C682( C676 C682 ) C676_=_C684( C676 C684 ) C677_=_C678( C677 C678 ) \nC677_=_C682( C677 C682 ) C677_=_C684( C677 C684 ) C677_=_C1574( C677 C1574 ) C677_=_C2262( C677 C2262 ) C677_=_C2447( C677 C2447 ) C677_=_C2513( C677 C2513 ) \nC677_=_C2718( C677 C2718 ) C677_=_C2771( C677 C2771 ) C677_=_C3173( C677 C3173 ) C677_=_C3183( C677 C3183 ) C677_=_C3184( C677 C3184 ) C677_=_C3185( C677 C3185 ) \nC678_=_C682( C678 C682 ) C678_=_C684( C678 C684 ) C682_=_C684( C682 C684 ) C682_=_C2270( C682 C2270 ) C682_=_C2455( C682 C2455 ) C682_=_C2517( C682 C2517 ) \nC682_=_C2775( C682 C2775 ) C682_=_C3481( C682 C3481 ) C682_=_C3656( C682 C3656 ) C682_=_C3657( C682 C3657 ) C684_=_C2273( C684 C2273 ) C684_=_C2458( C684 C2458 ) \nC684_=_C2522( C684 C2522 ) C684_=_C2779( C684 C2779 ) C684_=_C3484( C684 C3484 ) C684_=_C4008( C684 C4008 ) C684_=_C4010( C684 C4010 ) C691_=_C696( C691 C696 ) \nC691_=_C697( C691 C697 ) C691_=_C705( C691 C705 ) C691_=_C708( C691 C708 ) C691_=_C845( C691 C845 ) C691_=_C1180( C691 C1180 ) C691_=_C1182( C691 C1182 ) \nC691_=_C1183( C691 C1183 ) C691_=_C1184( C691 C1184 ) C691_=_C1185( C691 C1185 ) C691_=_C1188( C691 C1188 ) C691_=_C1189( C691 C1189 ) C691_=_C1191( C691 C1191 ) \nC691_=_C1193( C691 C1193 ) C691_=_C1194( C691 C1194 ) C691_=_C1196( C691 C1196 ) C691_=_C1197( C691 C1197 ) C691_=_C1198( C691 C1198 ) C691_=_C1199( C691 C1199 ) \nC691_=_C1200( C691 C1200 ) C691_=_C1202( C691 C1202 ) C691_=_C1205( C691 C1205 ) C691_=_C1206( C691 C1206 ) C696_=_C697( C696 C697 ) C696_=_C705( C696 C705 ) \nC696_=_C708( C696 C708 ) C696_=_C851( C696 C851 ) C696_=_C943( C696 C943 ) C696_=_C1185( C696 C1185 ) C696_=_C1632( C696 C1632 ) C696_=_C2006( C696 C2006 ) \nC696_=_C2511( C696 C2511 ) C696_=_C2513( C696 C2513 ) C696_=_C2514( C696 C2514 ) C696_=_C2516( C696 C2516 ) C696_=_C2517( C696 C2517 ) C696_=_C2518( C696 C2518 ) \nC696_=_C2519( C696 C2519 ) C696_=_C2520( C696 C2520 ) C696_=_C2521( C696 C2521 ) C696_=_C2522( C696 C2522 ) C696_=_C2523( C696 C2523 ) C696_=_C2524( C696 C2524 ) \nC696_=_C2526( C696 C2526 ) C696_=_C2527( C696 C2527 ) C696_=_C2529( C696 C2529 ) C697_=_C705( C697 C705 ) C697_=_C708( C697 C708 ) C697_=_C853(</w:t>
      </w:r>
    </w:p>
    <w:p>
      <w:pPr>
        <w:pStyle w:val="PreformattedText"/>
        <w:bidi w:val="0"/>
        <w:spacing w:before="0" w:after="0"/>
        <w:jc w:val="left"/>
        <w:rPr/>
      </w:pPr>
      <w:r>
        <w:rPr/>
        <w:t xml:space="preserve"> </w:t>
      </w:r>
      <w:r>
        <w:rPr/>
        <w:t>C697 C853 ) \nC697_=_C1380( C697 C1380 ) C697_=_C1450( C697 C1450 ) C697_=_C1473( C697 C1473 ) C697_=_C1634( C697 C1634 ) C697_=_C1751( C697 C1751 ) C697_=_C1943( C697 C1943 ) \nC697_=_C2463( C697 C2463 ) C697_=_C2477( C697 C2477 ) C697_=_C2714( C697 C2714 ) C697_=_C2715( C697 C2715 ) C697_=_C2716( C697 C2716 ) C697_=_C2717( C697 C2717 ) \nC697_=_C2718( C697 C2718 ) C697_=_C2719( C697 C2719 ) C697_=_C2721( C697 C2721 ) C697_=_C2722( C697 C2722 ) C697_=_C2723( C697 C2723 ) C697_=_C2724( C697 C2724 ) \nC697_=_C2725( C697 C2725 ) C697_=_C2726( C697 C2726 ) C697_=_C2727( C697 C2727 ) C697_=_C2729( C697 C2729 ) C705_=_C708( C705 C708 ) C705_=_C858( C705 C858 ) \nC705_=_C904( C705 C904 ) C705_=_C929( C705 C929 ) C705_=_C1199( C705 C1199 ) C705_=_C1553( C705 C1553 ) C705_=_C1640( C705 C1640 ) C705_=_C1746( C705 C1746 ) \nC705_=_C1910( C705 C1910 ) C705_=_C2096( C705 C2096 ) C705_=_C2469( C705 C2469 ) C705_=_C2723( C705 C2723 ) C705_=_C2761( C705 C2761 ) C705_=_C2963( C705 C2963 ) \nC705_=_C3129( C705 C3129 ) C705_=_C3163( C705 C3163 ) C705_=_C3737( C705 C3737 ) C705_=_C3935( C705 C3935 ) C705_=_C3936( C705 C3936 ) C705_=_C3937( C705 C3937 ) \nC705_=_C3938( C705 C3938 ) C705_=_C3939( C705 C3939 ) C705_=_C3940( C705 C3940 ) C705_=_C3941( C705 C3941 ) C708_=_C863( C708 C863 ) C708_=_C1030( C708 C1030 ) \nC708_=_C1346( C708 C1346 ) C708_=_C1642( C708 C1642 ) C708_=_C1766( C708 C1766 ) C708_=_C2440( C708 C2440 ) C708_=_C2475( C708 C2475 ) C708_=_C2492( C708 C2492 ) \nC708_=_C2804( C708 C2804 ) C708_=_C2902( C708 C2902 ) C708_=_C2968( C708 C2968 ) C708_=_C3118( C708 C3118 ) C708_=_C3184( C708 C3184 ) C708_=_C3278( C708 C3278 ) \nC708_=_C3304( C708 C3304 ) C708_=_C3712( C708 C3712 ) C708_=_C3757( C708 C3757 ) C708_=_C3839( C708 C3839 ) C708_=_C3940( C708 C3940 ) C708_=_C3953( C708 C3953 ) \nC708_=_C4079( C708 C4079 ) C708_=_C4084( C708 C4084 ) C708_=_C4094( C708 C4094 ) C708_=_C4095( C708 C4095 ) C720_=_C1010( C720 C1010 ) C720_=_C1086( C720 C1086 ) \nC720_=_C1351( C720 C1351 ) C720_=_C1794( C720 C1794 ) C720_=_C2422( C720 C2422 ) C720_=_C2444( C720 C2444 ) C720_=_C2446( C720 C2446 ) C720_=_C2447( C720 C2447 ) \nC720_=_C2448( C720 C2448 ) C720_=_C2449( C720 C2449 ) C720_=_C2450( C720 C2450 ) C720_=_C2451( C720 C2451 ) C720_=_C2453( C720 C2453 ) C720_=_C2455( C720 C2455 ) \nC720_=_C2456( C720 C2456 ) C720_=_C2457( C720 C2457 ) C720_=_C2458( C720 C2458 ) C720_=_C2460( C720 C2460 ) C720_=_C2461( C720 C2461 ) C745_=_C761( C745 C761 ) \nC745_=_C915( C745 C915 ) C745_=_C937( C745 C937 ) C745_=_C1231( C745 C1231 ) C745_=_C1376( C745 C1376 ) C745_=_C1768( C745 C1768 ) C745_=_C1811( C745 C1811 ) \nC745_=_C1812( C745 C1812 ) C745_=_C1813( C745 C1813 ) C745_=_C1814( C745 C1814 ) C745_=_C1815( C745 C1815 ) C745_=_C1817( C745 C1817 ) C745_=_C1818( C745 C1818 ) \nC745_=_C1819( C745 C1819 ) C745_=_C1820( C745 C1820 ) C745_=_C1821( C745 C1821 ) C745_=_C1825( C745 C1825 ) C745_=_C1826( C745 C1826 ) C745_=_C1828( C745 C1828 ) \nC745_=_C1829( C745 C1829 ) C745_=_C1830( C745 C1830 ) C761_=_C1316( C761 C1316 ) C761_=_C1437( C761 C1437 ) C761_=_C1555( C761 C1555 ) C761_=_C1995( C761 C1995 ) \nC761_=_C2369( C761 C2369 ) C761_=_C2848( C761 C2848 ) C761_=_C2898( C761 C2898 ) C761_=_C2993( C761 C2993 ) C761_=_C3082( C761 C3082 ) C761_=_C3114( C761 C3114 ) \nC761_=_C3255( C761 C3255 ) C761_=_C3301( C761 C3301 ) C761_=_C3617( C761 C3617 ) C761_=_C3697( C761 C3697 ) C761_=_C3841( C761 C3841 ) C761_=_C3920( C761 C3920 ) \nC761_=_C3969( C761 C3969 ) C761_=_C3976( C761 C3976 ) C761_=_C3977( C761 C3977 ) C761_=_C3978( C761 C3978 ) C761_=_C3980( C761 C3980 ) C761_=_C3981( C761 C3981 ) \nC761_=_C3982( C761 C3982 ) C845_=_C851( C845 C851 ) C845_=_C853( C845 C853 ) C845_=_C858( C845 C858 ) C845_=_C863( C845 C863 ) C845_=_C1180( C845 C1180 ) \nC845_=_C1182( C845 C1182 ) C845_=_C1183( C845 C1183 ) C845_=_C1184( C845 C1184 ) C845_=_C1185( C845 C1185 ) C845_=_C1188( C845 C1188 ) C845_=_C1189( C845 C1189 ) \nC845_=_C1191( C845 C1191 ) C845_=_C1193( C845 C1193 ) C845_=_C1194( C845 C1194 ) C845_=_C1196( C845 C1196 ) C845_=_C1197( C845 C1197 ) C845_=_C1198( C845 C1198 ) \nC845_=_C1199( C845 C1199 ) C845_=_C1200( C845 C1200 ) C845_=_C1202( C845 C1202 ) C845_=_C1205( C845 C1205 ) C845_=_C1206( C845 C1206 ) C851_=_C853( C851 C853 ) \nC851_=_C858( C851 C858 ) C851_=_C863( C851 C863 ) C851_=_C943( C851 C943 ) C851_=_C1185( C851 C1185 ) C851_=_C1632( C851 C1632 ) C851_=_C2006( C851 C2006 ) \nC851_=_C2511( C851 C2511 ) C851_=_C2513( C851 C2513 ) C851_=_C2514( C851 C2514 ) C851_=_C2516( C851 C2516 ) C851_=_C2517( C851 C2517 ) C851_=_C2518( C851 C2518 ) \nC851_=_C2519( C851 C2519 ) C851_=_C2520( C851 C2520 ) C851_=_C2521( C851 C2521 ) C851_=_C2522( C851 C2522 ) C851_=_C2523( C851 C2523 ) C851_=_C2524( C851 C2524 ) \nC851_=_C2526( C851 C2526 ) C851_=_C2527( C851 C2527 ) C851_=_C2529( C851 C2529 ) C853_=_C858( C853 C858 ) C853_=_C863( C853 C863 ) C853_=_C1380( C853 C1380 ) \nC853_=_C1450( C853 C1450 ) C853_=_C1473( C853 C1473 ) C853_=_C1634( C853 C1634 ) C853_=_C1751( C853 C1751 ) C853_=_C1943( C853 C1943 ) C853_=_C2463( C853 C2463 ) \nC853_=_C2477( C853 C2477 ) C853_=_C2714( C853 C2714 ) C853_=_C2715( C853 C2715 ) C853_=_C2716( C853 C2716 ) C853_=_C2717( C853 C2717 ) C853_=_C2718( C853 C2718 ) \nC853_=_C2719( C853 C2719 ) C853_=_C2721( C853 C2721 ) C853_=_C2722( C853 C2722 ) C853_=_C2723( C853 C2723 ) C853_=_C2724( C853 C2724 ) C853_=_C2725( C853 C2725 ) \nC853_=_C2726( C853 C2726 ) C853_=_C2727( C853 C2727 ) C853_=_C2729( C853 C2729 ) C858_=_C863( C858 C863 ) C858_=_C904( C858 C904 ) C858_=_C929( C858 C929 ) \nC858_=_C1199( C858 C1199 ) C858_=_C1553( C858 C1553 ) C858_=_C1640( C858 C1640 ) C858_=_C1746( C858 C1746 ) C858_=_C1910( C858 C1910 ) C858_=_C2096( C858 C2096 ) \nC858_=_C2469( C858 C2469 ) C858_=_C2723( C858 C2723 ) C858_=_C2761( C858 C2761 ) C858_=_C2963( C858 C2963 ) C858_=_C3129( C858 C3129 ) C858_=_C3163( C858 C3163 ) \nC858_=_C3737( C858 C3737 ) C858_=_C3935( C858 C3935 ) C858_=_C3936( C858 C3936 ) C858_=_C3937( C858 C3937 ) C858_=_C3938( C858 C3938 ) C858_=_C3939( C858 C3939 ) \nC858_=_C3940( C858 C3940 ) C858_=_C3941( C858 C3941 ) C863_=_C1030( C863 C1030 ) C863_=_C1346( C863 C1346 ) C863_=_C1642( C863 C1642 ) C863_=_C1766( C863 C1766 ) \nC863_=_C2440( C863 C2440 ) C863_=_C2475( C863 C2475 ) C863_=_C2492( C863 C2492 ) C863_=_C2804( C863 C2804 ) C863_=_C2902( C863 C2902 ) C863_=_C2968( C863 C2968 ) \nC863_=_C3118( C863 C3118 ) C863_=_C3184( C863 C3184 ) C863_=_C3278( C863 C3278 ) C863_=_C3304( C863 C3304 ) C863_=_C3712( C863 C3712 ) C863_=_C3757( C863 C3757 ) \nC863_=_C3839( C863 C3839 ) C863_=_C3940( C863 C3940 ) C863_=_C3953( C863 C3953 ) C863_=_C4079( C863 C4079 ) C863_=_C4084( C863 C4084 ) C863_=_C4094( C863 C4094 ) \nC863_=_C4095( C863 C4095 ) C870_=_C880( C870 C880 ) C870_=_C920( C870 C920 ) C870_=_C1237( C870 C1237 ) C870_=_C2087( C870 C2087 ) C870_=_C2102( C870 C2102 ) \nC870_=_C2149( C870 C2149 ) C870_=_C2166( C870 C2166 ) C870_=_C2185( C870 C2185 ) C870_=_C2321( C870 C2321 ) C870_=_C2335( C870 C2335 ) C870_=_C2374( C870 C2374 ) \nC870_=_C2389( C870 C2389 ) C870_=_C2390( C870 C2390 ) C870_=_C2391( C870 C2391 ) C870_=_C2394( C870 C2394 ) C870_=_C2395( C870 C2395 ) C870_=_C2396( C870 C2396 ) \nC870_=_C2398( C870 C2398 ) C870_=_C2399( C870 C2399 ) C870_=_C2400( C870 C2400 ) C870_=_C2401( C870 C2401 ) C880_=_C926( C880 C926 ) C880_=_C1022( C880 C1022 ) \nC880_=_C1244( C880 C1244 ) C880_=_C1800( C880 C1800 ) C880_=_C2107( C880 C2107 ) C880_=_C2192( C880 C2192 ) C880_=_C2329( C880 C2329 ) C880_=_C2432( C880 C2432 ) \nC880_=_C2629( C880 C2629 ) C880_=_C2974( C880 C2974 ) C880_=_C3203( C880 C3203 ) C880_=_C3365( C880 C3365 ) C880_=_C3548( C880 C3548 ) C880_=_C3549( C880 C3549 ) \nC880_=_C3550( C880 C3550 ) C880_=_C3551( C880 C3551 ) C880_=_C3553( C880 C3553 ) C880_=_C3554( C880 C3554 ) C893_=_C904( C893 C904 ) C893_=_C910( C893 C910 ) \nC893_=_C1443( C893 C1443 ) C893_=_C1565( C893 C1565 ) C893_=_C1566( C893 C1566 ) C893_=_C1567( C893 C1567 ) C893_=_C1568( C893 C1568 ) C893_=_C1570( C893 C1570 ) \nC893_=_C1571( C893 C1571 ) C893_=_C1572( C893 C1572 ) C893_=_C1573( C893 C1573 ) C893_=_C1574( C893 C1574 ) C893_=_C1576( C893 C1576 ) C893_=_C1577( C893 C1577 ) \nC893_=_C1578( C893 C1578 ) C893_=_C1579( C893 C1579 ) C893_=_C1580( C893 C1580 ) C893_=_C1581( C893 C1581 ) C893_=_C1584( C893 C1584 ) C904_=_C910( C904 C910 ) \nC904_=_C929( C904 C929 ) C904_=_C1199( C904 C1199 ) C904_=_C1553( C904 C1553 ) C904_=_C1640( C904 C1640 ) C904_=_C1746( C904 C1746 ) C904_=_C1910( C904 C1910 ) \nC904_=_C2096( C904 C2096 ) C904_=_C2469( C904 C2469 ) C904_=_C2723( C904 C2723 ) C904_=_C2761( C904 C2761 ) C904_=_C2963( C904 C2963 ) C904_=_C3129( C904 C3129 ) \nC904_=_C3163( C904 C3163 ) C904_=_C3737( C904 C3737 ) C904_=_C3935( C904 C3935 ) C904_=_C3936( C904 C3936 ) C904_=_C3937( C904 C3937 ) C904_=_C3938( C904 C3938 ) \nC904_=_C3939( C904 C3939 ) C904_=_C3940( C904 C3940 ) C904_=_C3941( C904 C3941 ) C910_=_C1538( C910 C1538 ) C910_=_C1584( C910 C1584 ) C910_=_C2258( C910 C2258 ) \nC910_=_C2421( C910 C2421 ) C910_=_C2564( C910 C2564 ) C910_=_C2681( C910 C2681 ) C910_=_C3024( C910 C3024 ) C910_=_C3185( C910 C3185 ) C910_=_C3281( C910 C3281 ) \nC910_=_C3478( C910 C3478 ) C910_=_C3657( C910 C3657 ) C910_=_C3668( C910 C3668 ) C910_=_C3931( C910 C3931 ) C910_=_C4010( C910 C4010 ) C910_=_C4040( C910 C4040 ) \nC910_=_C4098( C910 C4098 ) C915_=_C920( C915 C920 ) C915_=_C924( C915 C924 ) C915_=_C926( C915 C926 ) C915_=_C928( C915 C928 ) C915_=_C929( C915 C929 ) \nC915_=_C937( C915 C937 ) C915_=_C1231( C915 C1231 ) C915_=_C1376( C915 C1376 ) C915_=_C1768( C915 C1768 ) C915_=_C1811( C915 C1811 ) C915_=_C1812( C915 C1812 ) \nC915_=_C1813( C915 C1813 ) C915_=_C1814( C915 C1814 ) C915_=_C1815( C915 C1815 ) C915_=_C1817( C915 C1817 ) C915_=_C1818( C915 C1818 ) C915_=_C1819( C915 C1819 ) \nC915_=_C1820( C915 C1820 ) C915_=_C1821( C915 C1821 ) C915_=_C1825( C915 C1825 ) C915_=_C1826( C915 C1826 ) C915_=_C1828(</w:t>
      </w:r>
    </w:p>
    <w:p>
      <w:pPr>
        <w:pStyle w:val="PreformattedText"/>
        <w:bidi w:val="0"/>
        <w:spacing w:before="0" w:after="0"/>
        <w:jc w:val="left"/>
        <w:rPr/>
      </w:pPr>
      <w:r>
        <w:rPr/>
        <w:t xml:space="preserve"> </w:t>
      </w:r>
      <w:r>
        <w:rPr/>
        <w:t>C915 C1828 ) C915_=_C1829( C915 C1829 ) \nC915_=_C1830( C915 C1830 ) C920_=_C924( C920 C924 ) C920_=_C926( C920 C926 ) C920_=_C928( C920 C928 ) C920_=_C929( C920 C929 ) C920_=_C1237( C920 C1237 ) \nC920_=_C2087( C920 C2087 ) C920_=_C2102( C920 C2102 ) C920_=_C2149( C920 C2149 ) C920_=_C2166( C920 C2166 ) C920_=_C2185( C920 C2185 ) C920_=_C2321( C920 C2321 ) \nC920_=_C2335( C920 C2335 ) C920_=_C2374( C920 C2374 ) C920_=_C2389( C920 C2389 ) C920_=_C2390( C920 C2390 ) C920_=_C2391( C920 C2391 ) C920_=_C2394( C920 C2394 ) \nC920_=_C2395( C920 C2395 ) C920_=_C2396( C920 C2396 ) C920_=_C2398( C920 C2398 ) C920_=_C2399( C920 C2399 ) C920_=_C2400( C920 C2400 ) C920_=_C2401( C920 C2401 ) \nC924_=_C926( C924 C926 ) C924_=_C928( C924 C928 ) C924_=_C929( C924 C929 ) C924_=_C1021( C924 C1021 ) C924_=_C1194( C924 C1194 ) C924_=_C1242( C924 C1242 ) \nC924_=_C1283( C924 C1283 ) C924_=_C1458( C924 C1458 ) C924_=_C1578( C924 C1578 ) C924_=_C2191( C924 C2191 ) C924_=_C2309( C924 C2309 ) C924_=_C2328( C924 C2328 ) \nC924_=_C2574( C924 C2574 ) C924_=_C2734( C924 C2734 ) C924_=_C2875( C924 C2875 ) C924_=_C2989( C924 C2989 ) C924_=_C3237( C924 C3237 ) C924_=_C3392( C924 C3392 ) \nC924_=_C3402( C924 C3402 ) C924_=_C3492( C924 C3492 ) C924_=_C3536( C924 C3536 ) C924_=_C3538( C924 C3538 ) C924_=_C3539( C924 C3539 ) C924_=_C3540( C924 C3540 ) \nC924_=_C3541( C924 C3541 ) C926_=_C928( C926 C928 ) C926_=_C929( C926 C929 ) C926_=_C1022( C926 C1022 ) C926_=_C1244( C926 C1244 ) C926_=_C1800( C926 C1800 ) \nC926_=_C2107( C926 C2107 ) C926_=_C2192( C926 C2192 ) C926_=_C2329( C926 C2329 ) C926_=_C2432( C926 C2432 ) C926_=_C2629( C926 C2629 ) C926_=_C2974( C926 C2974 ) \nC926_=_C3203( C926 C3203 ) C926_=_C3365( C926 C3365 ) C926_=_C3548( C926 C3548 ) C926_=_C3549( C926 C3549 ) C926_=_C3550( C926 C3550 ) C926_=_C3551( C926 C3551 ) \nC926_=_C3553( C926 C3553 ) C926_=_C3554( C926 C3554 ) C928_=_C929( C928 C929 ) C928_=_C1247( C928 C1247 ) C928_=_C1741( C928 C1741 ) C928_=_C2093( C928 C2093 ) \nC928_=_C2195( C928 C2195 ) C928_=_C2331( C928 C2331 ) C928_=_C2827( C928 C2827 ) C928_=_C2962( C928 C2962 ) C928_=_C3079( C928 C3079 ) C928_=_C3591( C928 C3591 ) \nC928_=_C3671( C928 C3671 ) C928_=_C3734( C928 C3734 ) C928_=_C3826( C928 C3826 ) C928_=_C3848( C928 C3848 ) C928_=_C3849( C928 C3849 ) C928_=_C3850( C928 C3850 ) \nC928_=_C3851( C928 C3851 ) C928_=_C3852( C928 C3852 ) C929_=_C1199( C929 C1199 ) C929_=_C1553( C929 C1553 ) C929_=_C1640( C929 C1640 ) C929_=_C1746( C929 C1746 ) \nC929_=_C1910( C929 C1910 ) C929_=_C2096( C929 C2096 ) C929_=_C2469( C929 C2469 ) C929_=_C2723( C929 C2723 ) C929_=_C2761( C929 C2761 ) C929_=_C2963( C929 C2963 ) \nC929_=_C3129( C929 C3129 ) C929_=_C3163( C929 C3163 ) C929_=_C3737( C929 C3737 ) C929_=_C3935( C929 C3935 ) C929_=_C3936( C929 C3936 ) C929_=_C3937( C929 C3937 ) \nC929_=_C3938( C929 C3938 ) C929_=_C3939( C929 C3939 ) C929_=_C3940( C929 C3940 ) C929_=_C3941( C929 C3941 ) C937_=_C943( C937 C943 ) C937_=_C1231( C937 C1231 ) \nC937_=_C1376( C937 C1376 ) C937_=_C1768( C937 C1768 ) C937_=_C1811( C937 C1811 ) C937_=_C1812( C937 C1812 ) C937_=_C1813( C937 C1813 ) C937_=_C1814( C937 C1814 ) \nC937_=_C1815( C937 C1815 ) C937_=_C1817( C937 C1817 ) C937_=_C1818( C937 C1818 ) C937_=_C1819( C937 C1819 ) C937_=_C1820( C937 C1820 ) C937_=_C1821( C937 C1821 ) \nC937_=_C1825( C937 C1825 ) C937_=_C1826( C937 C1826 ) C937_=_C1828( C937 C1828 ) C937_=_C1829( C937 C1829 ) C937_=_C1830( C937 C1830 ) C943_=_C1185( C943 C1185 ) \nC943_=_C1632( C943 C1632 ) C943_=_C2006( C943 C2006 ) C943_=_C2511( C943 C2511 ) C943_=_C2513( C943 C2513 ) C943_=_C2514( C943 C2514 ) C943_=_C2516( C943 C2516 ) \nC943_=_C2517( C943 C2517 ) C943_=_C2518( C943 C2518 ) C943_=_C2519( C943 C2519 ) C943_=_C2520( C943 C2520 ) C943_=_C2521( C943 C2521 ) C943_=_C2522( C943 C2522 ) \nC943_=_C2523( C943 C2523 ) C943_=_C2524( C943 C2524 ) C943_=_C2526( C943 C2526 ) C943_=_C2527( C943 C2527 ) C943_=_C2529( C943 C2529 ) C963_=_C1377( C963 C1377 ) \nC963_=_C1444( C963 C1444 ) C963_=_C1468( C963 C1468 ) C963_=_C1512( C963 C1512 ) C963_=_C1728( C963 C1728 ) C963_=_C1940( C963 C1940 ) C963_=_C1941( C963 C1941 ) \nC963_=_C1942( C963 C1942 ) C963_=_C1943( C963 C1943 ) C963_=_C1944( C963 C1944 ) C963_=_C1945( C963 C1945 ) C963_=_C1946( C963 C1946 ) C963_=_C1947( C963 C1947 ) \nC963_=_C1948( C963 C1948 ) C963_=_C1949( C963 C1949 ) C963_=_C1950( C963 C1950 ) C963_=_C1951( C963 C1951 ) C963_=_C1952( C963 C1952 ) C963_=_C1953( C963 C1953 ) \nC963_=_C1954( C963 C1954 ) C963_=_C1955( C963 C1955 ) C963_=_C1956( C963 C1956 ) C963_=_C1957( C963 C1957 ) C963_=_C1958( C963 C1958 ) C963_=_C1959( C963 C1959 ) \nC963_=_C1960( C963 C1960 ) C988_=_C991( C988 C991 ) C988_=_C992( C988 C992 ) C988_=_C996( C988 C996 ) C988_=_C1001( C988 C1001 ) C988_=_C1038( C988 C1038 ) \nC988_=_C1792( C988 C1792 ) C988_=_C1850( C988 C1850 ) C988_=_C2201( C988 C2201 ) C988_=_C2262( C988 C2262 ) C988_=_C2263( C988 C2263 ) C988_=_C2264( C988 C2264 ) \nC988_=_C2265( C988 C2265 ) C988_=_C2266( C988 C2266 ) C988_=_C2267( C988 C2267 ) C988_=_C2269( C988 C2269 ) C988_=_C2270( C988 C2270 ) C988_=_C2271( C988 C2271 ) \nC988_=_C2272( C988 C2272 ) C988_=_C2273( C988 C2273 ) C988_=_C2274( C988 C2274 ) C988_=_C2275( C988 C2275 ) C988_=_C2276( C988 C2276 ) C988_=_C2278( C988 C2278 ) \nC988_=_C2279( C988 C2279 ) C988_=_C2281( C988 C2281 ) C991_=_C992( C991 C992 ) C991_=_C996( C991 C996 ) C991_=_C1001( C991 C1001 ) C991_=_C1167( C991 C1167 ) \nC991_=_C1425( C991 C1425 ) C991_=_C1547( C991 C1547 ) C991_=_C1990( C991 C1990 ) C991_=_C2027( C991 C2027 ) C991_=_C2205( C991 C2205 ) C991_=_C2225( C991 C2225 ) \nC991_=_C2672( C991 C2672 ) C991_=_C2784( C991 C2784 ) C991_=_C2835( C991 C2835 ) C991_=_C2906( C991 C2906 ) C991_=_C3090( C991 C3090 ) C991_=_C3091( C991 C3091 ) \nC991_=_C3092( C991 C3092 ) C991_=_C3093( C991 C3093 ) C991_=_C3094( C991 C3094 ) C991_=_C3096( C991 C3096 ) C991_=_C3098( C991 C3098 ) C991_=_C3099( C991 C3099 ) \nC991_=_C3100( C991 C3100 ) C991_=_C3102( C991 C3102 ) C992_=_C996( C992 C996 ) C992_=_C1001( C992 C1001 ) C992_=_C1041( C992 C1041 ) C992_=_C1426( C992 C1426 ) \nC992_=_C1453( C992 C1453 ) C992_=_C1992( C992 C1992 ) C992_=_C2206( C992 C2206 ) C992_=_C2263( C992 C2263 ) C992_=_C2304( C992 C2304 ) C992_=_C2836( C992 C2836 ) \nC992_=_C2986( C992 C2986 ) C992_=_C3232( C992 C3232 ) C992_=_C3233( C992 C3233 ) C992_=_C3234( C992 C3234 ) C992_=_C3236( C992 C3236 ) C992_=_C3237( C992 C3237 ) \nC992_=_C3238( C992 C3238 ) C992_=_C3239( C992 C3239 ) C992_=_C3240( C992 C3240 ) C992_=_C3242( C992 C3242 ) C992_=_C3243( C992 C3243 ) C992_=_C3244( C992 C3244 ) \nC992_=_C3246( C992 C3246 ) C996_=_C1001( C996 C1001 ) C996_=_C1045( C996 C1045 ) C996_=_C2052( C996 C2052 ) C996_=_C2071( C996 C2071 ) C996_=_C2172( C996 C2172 ) \nC996_=_C2209( C996 C2209 ) C996_=_C2267( C996 C2267 ) C996_=_C2483( C996 C2483 ) C996_=_C2514( C996 C2514 ) C996_=_C3283( C996 C3283 ) C996_=_C3307( C996 C3307 ) \nC996_=_C3338( C996 C3338 ) C996_=_C3438( C996 C3438 ) C996_=_C3439( C996 C3439 ) C996_=_C3440( C996 C3440 ) C996_=_C3442( C996 C3442 ) C996_=_C3443( C996 C3443 ) \nC996_=_C3444( C996 C3444 ) C996_=_C3445( C996 C3445 ) C996_=_C3446( C996 C3446 ) C996_=_C3448( C996 C3448 ) C996_=_C3449( C996 C3449 ) C996_=_C3450( C996 C3450 ) \nC1001_=_C1174( C1001 C1174 ) C1001_=_C1340( C1001 C1340 ) C1001_=_C1782( C1001 C1782 ) C1001_=_C2036( C1001 C2036 ) C1001_=_C2237( C1001 C2237 ) C1001_=_C2524( C1001 C2524 ) \nC1001_=_C2678( C1001 C2678 ) C1001_=_C2780( C1001 C2780 ) C1001_=_C2789( C1001 C2789 ) C1001_=_C3567( C1001 C3567 ) C1001_=_C3808( C1001 C3808 ) C1001_=_C3821( C1001 C3821 ) \nC1001_=_C3858( C1001 C3858 ) C1001_=_C4014( C1001 C4014 ) C1001_=_C4031( C1001 C4031 ) C1001_=_C4032( C1001 C4032 ) C1001_=_C4033( C1001 C4033 ) C1001_=_C4034( C1001 C4034 ) \nC1010_=_C1021( C1010 C1021 ) C1010_=_C1022( C1010 C1022 ) C1010_=_C1030( C1010 C1030 ) C1010_=_C1086( C1010 C1086 ) C1010_=_C1351( C1010 C1351 ) C1010_=_C1794( C1010 C1794 ) \nC1010_=_C2422( C1010 C2422 ) C1010_=_C2444( C1010 C2444 ) C1010_=_C2446( C1010 C2446 ) C1010_=_C2447( C1010 C2447 ) C1010_=_C2448( C1010 C2448 ) C1010_=_C2449( C1010 C2449 ) \nC1010_=_C2450( C1010 C2450 ) C1010_=_C2451( C1010 C2451 ) C1010_=_C2453( C1010 C2453 ) C1010_=_C2455( C1010 C2455 ) C1010_=_C2456( C1010 C2456 ) C1010_=_C2457( C1010 C2457 ) \nC1010_=_C2458( C1010 C2458 ) C1010_=_C2460( C1010 C2460 ) C1010_=_C2461( C1010 C2461 ) C1021_=_C1022( C1021 C1022 ) C1021_=_C1030( C1021 C1030 ) C1021_=_C1194( C1021 C1194 ) \nC1021_=_C1242( C1021 C1242 ) C1021_=_C1283( C1021 C1283 ) C1021_=_C1458( C1021 C1458 ) C1021_=_C1578( C1021 C1578 ) C1021_=_C2191( C1021 C2191 ) C1021_=_C2309( C1021 C2309 ) \nC1021_=_C2328( C1021 C2328 ) C1021_=_C2574( C1021 C2574 ) C1021_=_C2734( C1021 C2734 ) C1021_=_C2875( C1021 C2875 ) C1021_=_C2989( C1021 C2989 ) C1021_=_C3237( C1021 C3237 ) \nC1021_=_C3392( C1021 C3392 ) C1021_=_C3402( C1021 C3402 ) C1021_=_C3492( C1021 C3492 ) C1021_=_C3536( C1021 C3536 ) C1021_=_C3538( C1021 C3538 ) C1021_=_C3539( C1021 C3539 ) \nC1021_=_C3540( C1021 C3540 ) C1021_=_C3541( C1021 C3541 ) C1022_=_C1030( C1022 C1030 ) C1022_=_C1244( C1022 C1244 ) C1022_=_C1800( C1022 C1800 ) C1022_=_C2107( C1022 C2107 ) \nC1022_=_C2192( C1022 C2192 ) C1022_=_C2329( C1022 C2329 ) C1022_=_C2432( C1022 C2432 ) C1022_=_C2629( C1022 C2629 ) C1022_=_C2974( C1022 C2974 ) C1022_=_C3203( C1022 C3203 ) \nC1022_=_C3365( C1022 C3365 ) C1022_=_C3548( C1022 C3548 ) C1022_=_C3549( C1022 C3549 ) C1022_=_C3550( C1022 C3550 ) C1022_=_C3551( C1022 C3551 ) C1022_=_C3553( C1022 C3553 ) \nC1022_=_C3554( C1022 C3554 ) C1030_=_C1346( C1030 C1346 ) C1030_=_C1642( C1030 C1642 ) C1030_=_C1766( C1030 C1766 ) C1030_=_C2440( C1030 C2440 ) C1030_=_C2475( C1030 C2475 ) \nC1030_=_C2492( C1030 C2492 ) C1030_=_C2804( C1030 C2804 ) C1030_=_C2902( C1030 C2902 ) C1030_=_C2968( C1030 C2968 ) C1030_=_C3118( C1030 C3118 ) C1030_=_C3184( C1030 C3184 ) \nC1030_=_C3278( C1030 C3278 ) C1030_=_C3304(</w:t>
      </w:r>
    </w:p>
    <w:p>
      <w:pPr>
        <w:pStyle w:val="PreformattedText"/>
        <w:bidi w:val="0"/>
        <w:spacing w:before="0" w:after="0"/>
        <w:jc w:val="left"/>
        <w:rPr/>
      </w:pPr>
      <w:r>
        <w:rPr/>
        <w:t xml:space="preserve"> </w:t>
      </w:r>
      <w:r>
        <w:rPr/>
        <w:t>C1030 C3304 ) C1030_=_C3712( C1030 C3712 ) C1030_=_C3757( C1030 C3757 ) C1030_=_C3839( C1030 C3839 ) C1030_=_C3940( C1030 C3940 ) \nC1030_=_C3953( C1030 C3953 ) C1030_=_C4079( C1030 C4079 ) C1030_=_C4084( C1030 C4084 ) C1030_=_C4094( C1030 C4094 ) C1030_=_C4095( C1030 C4095 ) C1038_=_C1041( C1038 C1041 ) \nC1038_=_C1045( C1038 C1045 ) C1038_=_C1792( C1038 C1792 ) C1038_=_C1850( C1038 C1850 ) C1038_=_C2201( C1038 C2201 ) C1038_=_C2262( C1038 C2262 ) C1038_=_C2263( C1038 C2263 ) \nC1038_=_C2264( C1038 C2264 ) C1038_=_C2265( C1038 C2265 ) C1038_=_C2266( C1038 C2266 ) C1038_=_C2267( C1038 C2267 ) C1038_=_C2269( C1038 C2269 ) C1038_=_C2270( C1038 C2270 ) \nC1038_=_C2271( C1038 C2271 ) C1038_=_C2272( C1038 C2272 ) C1038_=_C2273( C1038 C2273 ) C1038_=_C2274( C1038 C2274 ) C1038_=_C2275( C1038 C2275 ) C1038_=_C2276( C1038 C2276 ) \nC1038_=_C2278( C1038 C2278 ) C1038_=_C2279( C1038 C2279 ) C1038_=_C2281( C1038 C2281 ) C1041_=_C1045( C1041 C1045 ) C1041_=_C1426( C1041 C1426 ) C1041_=_C1453( C1041 C1453 ) \nC1041_=_C1992( C1041 C1992 ) C1041_=_C2206( C1041 C2206 ) C1041_=_C2263( C1041 C2263 ) C1041_=_C2304( C1041 C2304 ) C1041_=_C2836( C1041 C2836 ) C1041_=_C2986( C1041 C2986 ) \nC1041_=_C3232( C1041 C3232 ) C1041_=_C3233( C1041 C3233 ) C1041_=_C3234( C1041 C3234 ) C1041_=_C3236( C1041 C3236 ) C1041_=_C3237( C1041 C3237 ) C1041_=_C3238( C1041 C3238 ) \nC1041_=_C3239( C1041 C3239 ) C1041_=_C3240( C1041 C3240 ) C1041_=_C3242( C1041 C3242 ) C1041_=_C3243( C1041 C3243 ) C1041_=_C3244( C1041 C3244 ) C1041_=_C3246( C1041 C3246 ) \nC1045_=_C2052( C1045 C2052 ) C1045_=_C2071( C1045 C2071 ) C1045_=_C2172( C1045 C2172 ) C1045_=_C2209( C1045 C2209 ) C1045_=_C2267( C1045 C2267 ) C1045_=_C2483( C1045 C2483 ) \nC1045_=_C2514( C1045 C2514 ) C1045_=_C3283( C1045 C3283 ) C1045_=_C3307( C1045 C3307 ) C1045_=_C3338( C1045 C3338 ) C1045_=_C3438( C1045 C3438 ) C1045_=_C3439( C1045 C3439 ) \nC1045_=_C3440( C1045 C3440 ) C1045_=_C3442( C1045 C3442 ) C1045_=_C3443( C1045 C3443 ) C1045_=_C3444( C1045 C3444 ) C1045_=_C3445( C1045 C3445 ) C1045_=_C3446( C1045 C3446 ) \nC1045_=_C3448( C1045 C3448 ) C1045_=_C3449( C1045 C3449 ) C1045_=_C3450( C1045 C3450 ) C1086_=_C1351( C1086 C1351 ) C1086_=_C1794( C1086 C1794 ) C1086_=_C2422( C1086 C2422 ) \nC1086_=_C2444( C1086 C2444 ) C1086_=_C2446( C1086 C2446 ) C1086_=_C2447( C1086 C2447 ) C1086_=_C2448( C1086 C2448 ) C1086_=_C2449( C1086 C2449 ) C1086_=_C2450( C1086 C2450 ) \nC1086_=_C2451( C1086 C2451 ) C1086_=_C2453( C1086 C2453 ) C1086_=_C2455( C1086 C2455 ) C1086_=_C2456( C1086 C2456 ) C1086_=_C2457( C1086 C2457 ) C1086_=_C2458( C1086 C2458 ) \nC1086_=_C2460( C1086 C2460 ) C1086_=_C2461( C1086 C2461 ) C1103_=_C1104( C1103 C1104 ) C1103_=_C1105( C1103 C1105 ) C1103_=_C1107( C1103 C1107 ) C1103_=_C1108( C1103 C1108 ) \nC1103_=_C1109( C1103 C1109 ) C1103_=_C1110( C1103 C1110 ) C1103_=_C1111( C1103 C1111 ) C1103_=_C1113( C1103 C1113 ) C1103_=_C1115( C1103 C1115 ) C1103_=_C1116( C1103 C1116 ) \nC1103_=_C1117( C1103 C1117 ) C1103_=_C1118( C1103 C1118 ) C1103_=_C1119( C1103 C1119 ) C1103_=_C1120( C1103 C1120 ) C1103_=_C1121( C1103 C1121 ) C1103_=_C1122( C1103 C1122 ) \nC1103_=_C1123( C1103 C1123 ) C1103_=_C1124( C1103 C1124 ) C1103_=_C1125( C1103 C1125 ) C1103_=_C1126( C1103 C1126 ) C1103_=_C1127( C1103 C1127 ) C1103_=_C1128( C1103 C1128 ) \nC1103_=_C1129( C1103 C1129 ) C1103_=_C1133( C1103 C1133 ) C1104_=_C1105( C1104 C1105 ) C1104_=_C1107( C1104 C1107 ) C1104_=_C1108( C1104 C1108 ) C1104_=_C1109( C1104 C1109 ) \nC1104_=_C1110( C1104 C1110 ) C1104_=_C1111( C1104 C1111 ) C1104_=_C1113( C1104 C1113 ) C1104_=_C1115( C1104 C1115 ) C1104_=_C1116( C1104 C1116 ) C1104_=_C1117( C1104 C1117 ) \nC1104_=_C1118( C1104 C1118 ) C1104_=_C1119( C1104 C1119 ) C1104_=_C1120( C1104 C1120 ) C1104_=_C1121( C1104 C1121 ) C1104_=_C1122( C1104 C1122 ) C1104_=_C1123( C1104 C1123 ) \nC1104_=_C1124( C1104 C1124 ) C1104_=_C1125( C1104 C1125 ) C1104_=_C1126( C1104 C1126 ) C1104_=_C1127( C1104 C1127 ) C1104_=_C1128( C1104 C1128 ) C1104_=_C1129( C1104 C1129 ) \nC1104_=_C1607( C1104 C1607 ) C1104_=_C1612( C1104 C1612 ) C1104_=_C1626( C1104 C1626 ) C1105_=_C1107( C1105 C1107 ) C1105_=_C1108( C1105 C1108 ) C1105_=_C1109( C1105 C1109 ) \nC1105_=_C1110( C1105 C1110 ) C1105_=_C1111( C1105 C1111 ) C1105_=_C1113( C1105 C1113 ) C1105_=_C1115( C1105 C1115 ) C1105_=_C1116( C1105 C1116 ) C1105_=_C1117( C1105 C1117 ) \nC1105_=_C1118( C1105 C1118 ) C1105_=_C1119( C1105 C1119 ) C1105_=_C1120( C1105 C1120 ) C1105_=_C1121( C1105 C1121 ) C1105_=_C1122( C1105 C1122 ) C1105_=_C1123( C1105 C1123 ) \nC1105_=_C1124( C1105 C1124 ) C1105_=_C1125( C1105 C1125 ) C1105_=_C1126( C1105 C1126 ) C1105_=_C1127( C1105 C1127 ) C1105_=_C1128( C1105 C1128 ) C1105_=_C1129( C1105 C1129 ) \nC1105_=_C1689( C1105 C1689 ) C1107_=_C1108( C1107 C1108 ) C1107_=_C1109( C1107 C1109 ) C1107_=_C1110( C1107 C1110 ) C1107_=_C1111( C1107 C1111 ) C1107_=_C1113( C1107 C1113 ) \nC1107_=_C1115( C1107 C1115 ) C1107_=_C1116( C1107 C1116 ) C1107_=_C1117( C1107 C1117 ) C1107_=_C1118( C1107 C1118 ) C1107_=_C1119( C1107 C1119 ) C1107_=_C1120( C1107 C1120 ) \nC1107_=_C1121( C1107 C1121 ) C1107_=_C1122( C1107 C1122 ) C1107_=_C1123( C1107 C1123 ) C1107_=_C1124( C1107 C1124 ) C1107_=_C1125( C1107 C1125 ) C1107_=_C1126( C1107 C1126 ) \nC1107_=_C1127( C1107 C1127 ) C1107_=_C1128( C1107 C1128 ) C1107_=_C1129( C1107 C1129 ) C1107_=_C1707( C1107 C1707 ) C1107_=_C1792( C1107 C1792 ) C1107_=_C1794( C1107 C1794 ) \nC1107_=_C1800( C1107 C1800 ) C1107_=_C1810( C1107 C1810 ) C1108_=_C1109( C1108 C1109 ) C1108_=_C1110( C1108 C1110 ) C1108_=_C1111( C1108 C1111 ) C1108_=_C1113( C1108 C1113 ) \nC1108_=_C1115( C1108 C1115 ) C1108_=_C1116( C1108 C1116 ) C1108_=_C1117( C1108 C1117 ) C1108_=_C1118( C1108 C1118 ) C1108_=_C1119( C1108 C1119 ) C1108_=_C1120( C1108 C1120 ) \nC1108_=_C1121( C1108 C1121 ) C1108_=_C1122( C1108 C1122 ) C1108_=_C1123( C1108 C1123 ) C1108_=_C1124( C1108 C1124 ) C1108_=_C1125( C1108 C1125 ) C1108_=_C1126( C1108 C1126 ) \nC1108_=_C1127( C1108 C1127 ) C1108_=_C1128( C1108 C1128 ) C1108_=_C1129( C1108 C1129 ) C1108_=_C1709( C1108 C1709 ) C1108_=_C1990( C1108 C1990 ) C1108_=_C1992( C1108 C1992 ) \nC1108_=_C1995( C1108 C1995 ) C1108_=_C1998( C1108 C1998 ) C1109_=_C1110( C1109 C1110 ) C1109_=_C1111( C1109 C1111 ) C1109_=_C1113( C1109 C1113 ) C1109_=_C1115( C1109 C1115 ) \nC1109_=_C1116( C1109 C1116 ) C1109_=_C1117( C1109 C1117 ) C1109_=_C1118( C1109 C1118 ) C1109_=_C1119( C1109 C1119 ) C1109_=_C1120( C1109 C1120 ) C1109_=_C1121( C1109 C1121 ) \nC1109_=_C1122( C1109 C1122 ) C1109_=_C1123( C1109 C1123 ) C1109_=_C1124( C1109 C1124 ) C1109_=_C1125( C1109 C1125 ) C1109_=_C1126( C1109 C1126 ) C1109_=_C1127( C1109 C1127 ) \nC1109_=_C1128( C1109 C1128 ) C1109_=_C1129( C1109 C1129 ) C1109_=_C2006( C1109 C2006 ) C1109_=_C2007( C1109 C2007 ) C1109_=_C2017( C1109 C2017 ) C1110_=_C1111( C1110 C1111 ) \nC1110_=_C1113( C1110 C1113 ) C1110_=_C1115( C1110 C1115 ) C1110_=_C1116( C1110 C1116 ) C1110_=_C1117( C1110 C1117 ) C1110_=_C1118( C1110 C1118 ) C1110_=_C1119( C1110 C1119 ) \nC1110_=_C1120( C1110 C1120 ) C1110_=_C1121( C1110 C1121 ) C1110_=_C1122( C1110 C1122 ) C1110_=_C1123( C1110 C1123 ) C1110_=_C1124( C1110 C1124 ) C1110_=_C1125( C1110 C1125 ) \nC1110_=_C1126( C1110 C1126 ) C1110_=_C1127( C1110 C1127 ) C1110_=_C1128( C1110 C1128 ) C1110_=_C1129( C1110 C1129 ) C1110_=_C1710( C1110 C1710 ) C1110_=_C2201( C1110 C2201 ) \nC1110_=_C2205( C1110 C2205 ) C1110_=_C2206( C1110 C2206 ) C1110_=_C2209( C1110 C2209 ) C1110_=_C2218( C1110 C2218 ) C1111_=_C1113( C1111 C1113 ) C1111_=_C1115( C1111 C1115 ) \nC1111_=_C1116( C1111 C1116 ) C1111_=_C1117( C1111 C1117 ) C1111_=_C1118( C1111 C1118 ) C1111_=_C1119( C1111 C1119 ) C1111_=_C1120( C1111 C1120 ) C1111_=_C1121( C1111 C1121 ) \nC1111_=_C1122( C1111 C1122 ) C1111_=_C1123( C1111 C1123 ) C1111_=_C1124( C1111 C1124 ) C1111_=_C1125( C1111 C1125 ) C1111_=_C1126( C1111 C1126 ) C1111_=_C1127( C1111 C1127 ) \nC1111_=_C1128( C1111 C1128 ) C1111_=_C1129( C1111 C1129 ) C1111_=_C2221( C1111 C2221 ) C1111_=_C2225( C1111 C2225 ) C1111_=_C2237( C1111 C2237 ) C1113_=_C1115( C1113 C1115 ) \nC1113_=_C1116( C1113 C1116 ) C1113_=_C1117( C1113 C1117 ) C1113_=_C1118( C1113 C1118 ) C1113_=_C1119( C1113 C1119 ) C1113_=_C1120( C1113 C1120 ) C1113_=_C1121( C1113 C1121 ) \nC1113_=_C1122( C1113 C1122 ) C1113_=_C1123( C1113 C1123 ) C1113_=_C1124( C1113 C1124 ) C1113_=_C1125( C1113 C1125 ) C1113_=_C1126( C1113 C1126 ) C1113_=_C1127( C1113 C1127 ) \nC1113_=_C1128( C1113 C1128 ) C1113_=_C1129( C1113 C1129 ) C1113_=_C2389( C1113 C2389 ) C1113_=_C2530( C1113 C2530 ) C1113_=_C2665( C1113 C2665 ) C1113_=_C2666( C1113 C2666 ) \nC1115_=_C1116( C1115 C1116 ) C1115_=_C1117( C1115 C1117 ) C1115_=_C1118( C1115 C1118 ) C1115_=_C1119( C1115 C1119 ) C1115_=_C1120( C1115 C1120 ) C1115_=_C1121( C1115 C1121 ) \nC1115_=_C1122( C1115 C1122 ) C1115_=_C1123( C1115 C1123 ) C1115_=_C1124( C1115 C1124 ) C1115_=_C1125( C1115 C1125 ) C1115_=_C1126( C1115 C1126 ) C1115_=_C1127( C1115 C1127 ) \nC1115_=_C1128( C1115 C1128 ) C1115_=_C1129( C1115 C1129 ) C1115_=_C1716( C1115 C1716 ) C1115_=_C1818( C1115 C1818 ) C1116_=_C1117( C1116 C1117 ) C1116_=_C1118( C1116 C1118 ) \nC1116_=_C1119( C1116 C1119 ) C1116_=_C1120( C1116 C1120 ) C1116_=_C1121( C1116 C1121 ) C1116_=_C1122( C1116 C1122 ) C1116_=_C1123( C1116 C1123 ) C1116_=_C1124( C1116 C1124 ) \nC1116_=_C1125( C1116 C1125 ) C1116_=_C1126( C1116 C1126 ) C1116_=_C1127( C1116 C1127 ) C1116_=_C1128( C1116 C1128 ) C1116_=_C1129( C1116 C1129 ) C1116_=_C2448( C1116 C2448 ) \nC1116_=_C2531( C1116 C2531 ) C1116_=_C3203( C1116 C3203 ) C1116_=_C3210( C1116 C3210 ) C1117_=_C1118( C1117 C1118 ) C1117_=_C1119( C1117 C1119 ) C1117_=_C1120( C1117 C1120 ) \nC1117_=_C1121( C1117 C1121 ) C1117_=_C1122( C1117 C1122 ) C1117_=_C1123( C1117 C1123 ) C1117_=_C1124( C1117 C1124 ) C1117_=_C1125( C1117 C1125 ) C1117_=_C1126( C1117 C1126 ) \nC1117_=_C1127( C1117 C1127 ) C1117_=_C1128( C1117 C1128 ) C1117_=_C1129( C1117 C1129 ) C1117_=_C1826(</w:t>
      </w:r>
    </w:p>
    <w:p>
      <w:pPr>
        <w:pStyle w:val="PreformattedText"/>
        <w:bidi w:val="0"/>
        <w:spacing w:before="0" w:after="0"/>
        <w:jc w:val="left"/>
        <w:rPr/>
      </w:pPr>
      <w:r>
        <w:rPr/>
        <w:t xml:space="preserve"> </w:t>
      </w:r>
      <w:r>
        <w:rPr/>
        <w:t>C1117 C1826 ) C1117_=_C2537( C1117 C2537 ) C1117_=_C3732( C1117 C3732 ) \nC1118_=_C1119( C1118 C1119 ) C1118_=_C1120( C1118 C1120 ) C1118_=_C1121( C1118 C1121 ) C1118_=_C1122( C1118 C1122 ) C1118_=_C1123( C1118 C1123 ) C1118_=_C1124( C1118 C1124 ) \nC1118_=_C1125( C1118 C1125 ) C1118_=_C1126( C1118 C1126 ) C1118_=_C1127( C1118 C1127 ) C1118_=_C1128( C1118 C1128 ) C1118_=_C1129( C1118 C1129 ) C1118_=_C2456( C1118 C2456 ) \nC1118_=_C2690( C1118 C2690 ) C1119_=_C1120( C1119 C1120 ) C1119_=_C1121( C1119 C1121 ) C1119_=_C1122( C1119 C1122 ) C1119_=_C1123( C1119 C1123 ) C1119_=_C1124( C1119 C1124 ) \nC1119_=_C1125( C1119 C1125 ) C1119_=_C1126( C1119 C1126 ) C1119_=_C1127( C1119 C1127 ) C1119_=_C1128( C1119 C1128 ) C1119_=_C1129( C1119 C1129 ) C1119_=_C2692( C1119 C2692 ) \nC1120_=_C1121( C1120 C1121 ) C1120_=_C1122( C1120 C1122 ) C1120_=_C1123( C1120 C1123 ) C1120_=_C1124( C1120 C1124 ) C1120_=_C1125( C1120 C1125 ) C1120_=_C1126( C1120 C1126 ) \nC1120_=_C1127( C1120 C1127 ) C1120_=_C1128( C1120 C1128 ) C1120_=_C1129( C1120 C1129 ) C1120_=_C2693( C1120 C2693 ) C1121_=_C1122( C1121 C1122 ) C1121_=_C1123( C1121 C1123 ) \nC1121_=_C1124( C1121 C1124 ) C1121_=_C1125( C1121 C1125 ) C1121_=_C1126( C1121 C1126 ) C1121_=_C1127( C1121 C1127 ) C1121_=_C1128( C1121 C1128 ) C1121_=_C1129( C1121 C1129 ) \nC1121_=_C2694( C1121 C2694 ) C1121_=_C3483( C1121 C3483 ) C1122_=_C1123( C1122 C1123 ) C1122_=_C1124( C1122 C1124 ) C1122_=_C1125( C1122 C1125 ) C1122_=_C1126( C1122 C1126 ) \nC1122_=_C1127( C1122 C1127 ) C1122_=_C1128( C1122 C1128 ) C1122_=_C1129( C1122 C1129 ) C1122_=_C2695( C1122 C2695 ) C1122_=_C3976( C1122 C3976 ) C1123_=_C1124( C1123 C1124 ) \nC1123_=_C1125( C1123 C1125 ) C1123_=_C1126( C1123 C1126 ) C1123_=_C1127( C1123 C1127 ) C1123_=_C1128( C1123 C1128 ) C1123_=_C1129( C1123 C1129 ) C1123_=_C2698( C1123 C2698 ) \nC1123_=_C3096( C1123 C3096 ) C1123_=_C4013( C1123 C4013 ) C1124_=_C1125( C1124 C1125 ) C1124_=_C1126( C1124 C1126 ) C1124_=_C1127( C1124 C1127 ) C1124_=_C1128( C1124 C1128 ) \nC1124_=_C1129( C1124 C1129 ) C1124_=_C2546( C1124 C2546 ) C1124_=_C4076( C1124 C4076 ) C1125_=_C1126( C1125 C1126 ) C1125_=_C1127( C1125 C1127 ) C1125_=_C1128( C1125 C1128 ) \nC1125_=_C1129( C1125 C1129 ) C1125_=_C1394( C1125 C1394 ) C1125_=_C1466( C1125 C1466 ) C1125_=_C1488( C1125 C1488 ) C1125_=_C1626( C1125 C1626 ) C1125_=_C2017( C1125 C2017 ) \nC1125_=_C2547( C1125 C2547 ) C1125_=_C2666( C1125 C2666 ) C1125_=_C2727( C1125 C2727 ) C1125_=_C3171( C1125 C3171 ) C1125_=_C3183( C1125 C3183 ) C1125_=_C3210( C1125 C3210 ) \nC1125_=_C3413( C1125 C3413 ) C1125_=_C3656( C1125 C3656 ) C1125_=_C3687( C1125 C3687 ) C1125_=_C3732( C1125 C3732 ) C1125_=_C4008( C1125 C4008 ) C1125_=_C4029( C1125 C4029 ) \nC1125_=_C4073( C1125 C4073 ) C1125_=_C4076( C1125 C4076 ) C1125_=_C4092( C1125 C4092 ) C1126_=_C1127( C1126 C1127 ) C1126_=_C1128( C1126 C1128 ) C1126_=_C1129( C1126 C1129 ) \nC1126_=_C1726( C1126 C1726 ) C1126_=_C4088( C1126 C4088 ) C1127_=_C1128( C1127 C1128 ) C1127_=_C1129( C1127 C1129 ) C1127_=_C1727( C1127 C1727 ) C1128_=_C1129( C1128 C1129 ) \nC1128_=_C2461( C1128 C2461 ) C1128_=_C2549( C1128 C2549 ) C1128_=_C4092( C1128 C4092 ) C1129_=_C1206( C1129 C1206 ) C1129_=_C2527( C1129 C2527 ) C1129_=_C2550( C1129 C2550 ) \nC1129_=_C2700( C1129 C2700 ) C1129_=_C3450( C1129 C3450 ) C1129_=_C3688( C1129 C3688 ) C1129_=_C3982( C1129 C3982 ) C1129_=_C4034( C1129 C4034 ) C1129_=_C4105( C1129 C4105 ) \nC1133_=_C1154( C1133 C1154 ) C1133_=_C1255( C1133 C1255 ) C1133_=_C1607( C1133 C1607 ) C1133_=_C1707( C1133 C1707 ) C1133_=_C1708( C1133 C1708 ) C1133_=_C1709( C1133 C1709 ) \nC1133_=_C1710( C1133 C1710 ) C1133_=_C1711( C1133 C1711 ) C1133_=_C1712( C1133 C1712 ) C1133_=_C1714( C1133 C1714 ) C1133_=_C1715( C1133 C1715 ) C1133_=_C1716( C1133 C1716 ) \nC1133_=_C1717( C1133 C1717 ) C1133_=_C1718( C1133 C1718 ) C1133_=_C1719( C1133 C1719 ) C1133_=_C1720( C1133 C1720 ) C1133_=_C1721( C1133 C1721 ) C1133_=_C1722( C1133 C1722 ) \nC1133_=_C1723( C1133 C1723 ) C1133_=_C1724( C1133 C1724 ) C1133_=_C1725( C1133 C1725 ) C1133_=_C1726( C1133 C1726 ) C1133_=_C1727( C1133 C1727 ) C1154_=_C1163( C1154 C1163 ) \nC1154_=_C1167( C1154 C1167 ) C1154_=_C1174( C1154 C1174 ) C1154_=_C1255( C1154 C1255 ) C1154_=_C1607( C1154 C1607 ) C1154_=_C1707( C1154 C1707 ) C1154_=_C1708( C1154 C1708 ) \nC1154_=_C1709( C1154 C1709 ) C1154_=_C1710( C1154 C1710 ) C1154_=_C1711( C1154 C1711 ) C1154_=_C1712( C1154 C1712 ) C1154_=_C1714( C1154 C1714 ) C1154_=_C1715( C1154 C1715 ) \nC1154_=_C1716( C1154 C1716 ) C1154_=_C1717( C1154 C1717 ) C1154_=_C1718( C1154 C1718 ) C1154_=_C1719( C1154 C1719 ) C1154_=_C1720( C1154 C1720 ) C1154_=_C1721( C1154 C1721 ) \nC1154_=_C1722( C1154 C1722 ) C1154_=_C1723( C1154 C1723 ) C1154_=_C1724( C1154 C1724 ) C1154_=_C1725( C1154 C1725 ) C1154_=_C1726( C1154 C1726 ) C1154_=_C1727( C1154 C1727 ) \nC1163_=_C1167( C1163 C1167 ) C1163_=_C1174( C1163 C1174 ) C1163_=_C1330( C1163 C1330 ) C1163_=_C1714( C1163 C1714 ) C1163_=_C1771( C1163 C1771 ) C1163_=_C1920( C1163 C1920 ) \nC1163_=_C2424( C1163 C2424 ) C1163_=_C2769( C1163 C2769 ) C1163_=_C2770( C1163 C2770 ) C1163_=_C2771( C1163 C2771 ) C1163_=_C2773( C1163 C2773 ) C1163_=_C2774( C1163 C2774 ) \nC1163_=_C2775( C1163 C2775 ) C1163_=_C2776( C1163 C2776 ) C1163_=_C2777( C1163 C2777 ) C1163_=_C2778( C1163 C2778 ) C1163_=_C2779( C1163 C2779 ) C1163_=_C2780( C1163 C2780 ) \nC1163_=_C2781( C1163 C2781 ) C1167_=_C1174( C1167 C1174 ) C1167_=_C1425( C1167 C1425 ) C1167_=_C1547( C1167 C1547 ) C1167_=_C1990( C1167 C1990 ) C1167_=_C2027( C1167 C2027 ) \nC1167_=_C2205( C1167 C2205 ) C1167_=_C2225( C1167 C2225 ) C1167_=_C2672( C1167 C2672 ) C1167_=_C2784( C1167 C2784 ) C1167_=_C2835( C1167 C2835 ) C1167_=_C2906( C1167 C2906 ) \nC1167_=_C3090( C1167 C3090 ) C1167_=_C3091( C1167 C3091 ) C1167_=_C3092( C1167 C3092 ) C1167_=_C3093( C1167 C3093 ) C1167_=_C3094( C1167 C3094 ) C1167_=_C3096( C1167 C3096 ) \nC1167_=_C3098( C1167 C3098 ) C1167_=_C3099( C1167 C3099 ) C1167_=_C3100( C1167 C3100 ) C1167_=_C3102( C1167 C3102 ) C1174_=_C1340( C1174 C1340 ) C1174_=_C1782( C1174 C1782 ) \nC1174_=_C2036( C1174 C2036 ) C1174_=_C2237( C1174 C2237 ) C1174_=_C2524( C1174 C2524 ) C1174_=_C2678( C1174 C2678 ) C1174_=_C2780( C1174 C2780 ) C1174_=_C2789( C1174 C2789 ) \nC1174_=_C3567( C1174 C3567 ) C1174_=_C3808( C1174 C3808 ) C1174_=_C3821( C1174 C3821 ) C1174_=_C3858( C1174 C3858 ) C1174_=_C4014( C1174 C4014 ) C1174_=_C4031( C1174 C4031 ) \nC1174_=_C4032( C1174 C4032 ) C1174_=_C4033( C1174 C4033 ) C1174_=_C4034( C1174 C4034 ) C1180_=_C1182( C1180 C1182 ) C1180_=_C1183( C1180 C1183 ) C1180_=_C1184( C1180 C1184 ) \nC1180_=_C1185( C1180 C1185 ) C1180_=_C1188( C1180 C1188 ) C1180_=_C1189( C1180 C1189 ) C1180_=_C1191( C1180 C1191 ) C1180_=_C1193( C1180 C1193 ) C1180_=_C1194( C1180 C1194 ) \nC1180_=_C1196( C1180 C1196 ) C1180_=_C1197( C1180 C1197 ) C1180_=_C1198( C1180 C1198 ) C1180_=_C1199( C1180 C1199 ) C1180_=_C1200( C1180 C1200 ) C1180_=_C1202( C1180 C1202 ) \nC1180_=_C1205( C1180 C1205 ) C1180_=_C1206( C1180 C1206 ) C1180_=_C1443( C1180 C1443 ) C1180_=_C1444( C1180 C1444 ) C1180_=_C1450( C1180 C1450 ) C1180_=_C1453( C1180 C1453 ) \nC1180_=_C1458( C1180 C1458 ) C1180_=_C1461( C1180 C1461 ) C1180_=_C1465( C1180 C1465 ) C1180_=_C1466( C1180 C1466 ) C1182_=_C1183( C1182 C1183 ) C1182_=_C1184( C1182 C1184 ) \nC1182_=_C1185( C1182 C1185 ) C1182_=_C1188( C1182 C1188 ) C1182_=_C1189( C1182 C1189 ) C1182_=_C1191( C1182 C1191 ) C1182_=_C1193( C1182 C1193 ) C1182_=_C1194( C1182 C1194 ) \nC1182_=_C1196( C1182 C1196 ) C1182_=_C1197( C1182 C1197 ) C1182_=_C1198( C1182 C1198 ) C1182_=_C1199( C1182 C1199 ) C1182_=_C1200( C1182 C1200 ) C1182_=_C1202( C1182 C1202 ) \nC1182_=_C1205( C1182 C1205 ) C1182_=_C1206( C1182 C1206 ) C1182_=_C1632( C1182 C1632 ) C1182_=_C1634( C1182 C1634 ) C1182_=_C1640( C1182 C1640 ) C1182_=_C1642( C1182 C1642 ) \nC1183_=_C1184( C1183 C1184 ) C1183_=_C1185( C1183 C1185 ) C1183_=_C1188( C1183 C1188 ) C1183_=_C1189( C1183 C1189 ) C1183_=_C1191( C1183 C1191 ) C1183_=_C1193( C1183 C1193 ) \nC1183_=_C1194( C1183 C1194 ) C1183_=_C1196( C1183 C1196 ) C1183_=_C1197( C1183 C1197 ) C1183_=_C1198( C1183 C1198 ) C1183_=_C1199( C1183 C1199 ) C1183_=_C1200( C1183 C1200 ) \nC1183_=_C1202( C1183 C1202 ) C1183_=_C1205( C1183 C1205 ) C1183_=_C1206( C1183 C1206 ) C1183_=_C1566( C1183 C1566 ) C1183_=_C2298( C1183 C2298 ) C1183_=_C2304( C1183 C2304 ) \nC1183_=_C2309( C1183 C2309 ) C1183_=_C2319( C1183 C2319 ) C1184_=_C1185( C1184 C1185 ) C1184_=_C1188( C1184 C1188 ) C1184_=_C1189( C1184 C1189 ) C1184_=_C1191( C1184 C1191 ) \nC1184_=_C1193( C1184 C1193 ) C1184_=_C1194( C1184 C1194 ) C1184_=_C1196( C1184 C1196 ) C1184_=_C1197( C1184 C1197 ) C1184_=_C1198( C1184 C1198 ) C1184_=_C1199( C1184 C1199 ) \nC1184_=_C1200( C1184 C1200 ) C1184_=_C1202( C1184 C1202 ) C1184_=_C1205( C1184 C1205 ) C1184_=_C1206( C1184 C1206 ) C1184_=_C2463( C1184 C2463 ) C1184_=_C2469( C1184 C2469 ) \nC1184_=_C2475( C1184 C2475 ) C1185_=_C1188( C1185 C1188 ) C1185_=_C1189( C1185 C1189 ) C1185_=_C1191( C1185 C1191 ) C1185_=_C1193( C1185 C1193 ) C1185_=_C1194( C1185 C1194 ) \nC1185_=_C1196( C1185 C1196 ) C1185_=_C1197( C1185 C1197 ) C1185_=_C1198( C1185 C1198 ) C1185_=_C1199( C1185 C1199 ) C1185_=_C1200( C1185 C1200 ) C1185_=_C1202( C1185 C1202 ) \nC1185_=_C1205( C1185 C1205 ) C1185_=_C1206( C1185 C1206 ) C1185_=_C1632( C1185 C1632 ) C1185_=_C2006( C1185 C2006 ) C1185_=_C2511( C1185 C2511 ) C1185_=_C2513( C1185 C2513 ) \nC1185_=_C2514( C1185 C2514 ) C1185_=_C2516( C1185 C2516 ) C1185_=_C2517( C1185 C2517 ) C1185_=_C2518( C1185 C2518 ) C1185_=_C2519( C1185 C2519 ) C1185_=_C2520( C1185 C2520 ) \nC1185_=_C2521( C1185 C2521 ) C1185_=_C2522( C1185 C2522 ) C1185_=_C2523( C1185 C2523 ) C1185_=_C2524( C1185 C2524 ) C1185_=_C2526( C1185 C2526 ) C1185_=_C2527( C1185 C2527 ) \nC1185_=_C2529( C1185 C2529 ) C1188_=_C1189( C1188 C1189 ) C1188_=_C1191( C1188 C1191 ) C1188_=_C1193( C1188 C1193 ) C1188_=_C1194( C1188 C1194 ) C1188_=_C1196(</w:t>
      </w:r>
    </w:p>
    <w:p>
      <w:pPr>
        <w:pStyle w:val="PreformattedText"/>
        <w:bidi w:val="0"/>
        <w:spacing w:before="0" w:after="0"/>
        <w:jc w:val="left"/>
        <w:rPr/>
      </w:pPr>
      <w:r>
        <w:rPr/>
        <w:t xml:space="preserve"> </w:t>
      </w:r>
      <w:r>
        <w:rPr/>
        <w:t>C1188 C1196 ) \nC1188_=_C1197( C1188 C1197 ) C1188_=_C1198( C1188 C1198 ) C1188_=_C1199( C1188 C1199 ) C1188_=_C1200( C1188 C1200 ) C1188_=_C1202( C1188 C1202 ) C1188_=_C1205( C1188 C1205 ) \nC1188_=_C1206( C1188 C1206 ) C1188_=_C2716( C1188 C2716 ) C1188_=_C2962( C1188 C2962 ) C1188_=_C2963( C1188 C2963 ) C1188_=_C2968( C1188 C2968 ) C1189_=_C1191( C1189 C1191 ) \nC1189_=_C1193( C1189 C1193 ) C1189_=_C1194( C1189 C1194 ) C1189_=_C1196( C1189 C1196 ) C1189_=_C1197( C1189 C1197 ) C1189_=_C1198( C1189 C1198 ) C1189_=_C1199( C1189 C1199 ) \nC1189_=_C1200( C1189 C1200 ) C1189_=_C1202( C1189 C1202 ) C1189_=_C1205( C1189 C1205 ) C1189_=_C1206( C1189 C1206 ) C1189_=_C1572( C1189 C1572 ) C1189_=_C1820( C1189 C1820 ) \nC1189_=_C2986( C1189 C2986 ) C1189_=_C2989( C1189 C2989 ) C1189_=_C2993( C1189 C2993 ) C1189_=_C2997( C1189 C2997 ) C1191_=_C1193( C1191 C1193 ) C1191_=_C1194( C1191 C1194 ) \nC1191_=_C1196( C1191 C1196 ) C1191_=_C1197( C1191 C1197 ) C1191_=_C1198( C1191 C1198 ) C1191_=_C1199( C1191 C1199 ) C1191_=_C1200( C1191 C1200 ) C1191_=_C1202( C1191 C1202 ) \nC1191_=_C1205( C1191 C1205 ) C1191_=_C1206( C1191 C1206 ) C1191_=_C1576( C1191 C1576 ) C1191_=_C3234( C1191 C3234 ) C1191_=_C3392( C1191 C3392 ) C1191_=_C3401( C1191 C3401 ) \nC1193_=_C1194( C1193 C1194 ) C1193_=_C1196( C1193 C1196 ) C1193_=_C1197( C1193 C1197 ) C1193_=_C1198( C1193 C1198 ) C1193_=_C1199( C1193 C1199 ) C1193_=_C1200( C1193 C1200 ) \nC1193_=_C1202( C1193 C1202 ) C1193_=_C1205( C1193 C1205 ) C1193_=_C1206( C1193 C1206 ) C1193_=_C1577( C1193 C1577 ) C1193_=_C3236( C1193 C3236 ) C1193_=_C3492( C1193 C3492 ) \nC1193_=_C3500( C1193 C3500 ) C1194_=_C1196( C1194 C1196 ) C1194_=_C1197( C1194 C1197 ) C1194_=_C1198( C1194 C1198 ) C1194_=_C1199( C1194 C1199 ) C1194_=_C1200( C1194 C1200 ) \nC1194_=_C1202( C1194 C1202 ) C1194_=_C1205( C1194 C1205 ) C1194_=_C1206( C1194 C1206 ) C1194_=_C1242( C1194 C1242 ) C1194_=_C1283( C1194 C1283 ) C1194_=_C1458( C1194 C1458 ) \nC1194_=_C1578( C1194 C1578 ) C1194_=_C2191( C1194 C2191 ) C1194_=_C2309( C1194 C2309 ) C1194_=_C2328( C1194 C2328 ) C1194_=_C2574( C1194 C2574 ) C1194_=_C2734( C1194 C2734 ) \nC1194_=_C2875( C1194 C2875 ) C1194_=_C2989( C1194 C2989 ) C1194_=_C3237( C1194 C3237 ) C1194_=_C3392( C1194 C3392 ) C1194_=_C3402( C1194 C3402 ) C1194_=_C3492( C1194 C3492 ) \nC1194_=_C3536( C1194 C3536 ) C1194_=_C3538( C1194 C3538 ) C1194_=_C3539( C1194 C3539 ) C1194_=_C3540( C1194 C3540 ) C1194_=_C3541( C1194 C3541 ) C1196_=_C1197( C1196 C1197 ) \nC1196_=_C1198( C1196 C1198 ) C1196_=_C1199( C1196 C1199 ) C1196_=_C1200( C1196 C1200 ) C1196_=_C1202( C1196 C1202 ) C1196_=_C1205( C1196 C1205 ) C1196_=_C1206( C1196 C1206 ) \nC1196_=_C1953( C1196 C1953 ) C1196_=_C2520( C1196 C2520 ) C1196_=_C2539( C1196 C2539 ) C1196_=_C3442( C1196 C3442 ) C1196_=_C3680( C1196 C3680 ) C1196_=_C3821( C1196 C3821 ) \nC1196_=_C3824( C1196 C3824 ) C1197_=_C1198( C1197 C1198 ) C1197_=_C1199( C1197 C1199 ) C1197_=_C1200( C1197 C1200 ) C1197_=_C1202( C1197 C1202 ) C1197_=_C1205( C1197 C1205 ) \nC1197_=_C1206( C1197 C1206 ) C1197_=_C2521( C1197 C2521 ) C1197_=_C2541( C1197 C2541 ) C1197_=_C3443( C1197 C3443 ) C1197_=_C3681( C1197 C3681 ) C1197_=_C3858( C1197 C3858 ) \nC1197_=_C3861( C1197 C3861 ) C1198_=_C1199( C1198 C1199 ) C1198_=_C1200( C1198 C1200 ) C1198_=_C1202( C1198 C1202 ) C1198_=_C1205( C1198 C1205 ) C1198_=_C1206( C1198 C1206 ) \nC1198_=_C1581( C1198 C1581 ) C1198_=_C1956( C1198 C1956 ) C1198_=_C3239( C1198 C3239 ) C1198_=_C3444( C1198 C3444 ) C1198_=_C3539( C1198 C3539 ) C1198_=_C3918( C1198 C3918 ) \nC1199_=_C1200( C1199 C1200 ) C1199_=_C1202( C1199 C1202 ) C1199_=_C1205( C1199 C1205 ) C1199_=_C1206( C1199 C1206 ) C1199_=_C1553( C1199 C1553 ) C1199_=_C1640( C1199 C1640 ) \nC1199_=_C1746( C1199 C1746 ) C1199_=_C1910( C1199 C1910 ) C1199_=_C2096( C1199 C2096 ) C1199_=_C2469( C1199 C2469 ) C1199_=_C2723( C1199 C2723 ) C1199_=_C2761( C1199 C2761 ) \nC1199_=_C2963( C1199 C2963 ) C1199_=_C3129( C1199 C3129 ) C1199_=_C3163( C1199 C3163 ) C1199_=_C3737( C1199 C3737 ) C1199_=_C3935( C1199 C3935 ) C1199_=_C3936( C1199 C3936 ) \nC1199_=_C3937( C1199 C3937 ) C1199_=_C3938( C1199 C3938 ) C1199_=_C3939( C1199 C3939 ) C1199_=_C3940( C1199 C3940 ) C1199_=_C3941( C1199 C3941 ) C1200_=_C1202( C1200 C1202 ) \nC1200_=_C1205( C1200 C1205 ) C1200_=_C1206( C1200 C1206 ) C1200_=_C2523( C1200 C2523 ) C1200_=_C2542( C1200 C2542 ) C1200_=_C3445( C1200 C3445 ) C1200_=_C3682( C1200 C3682 ) \nC1200_=_C4014( C1200 C4014 ) C1200_=_C4019( C1200 C4019 ) C1202_=_C1205( C1202 C1205 ) C1202_=_C1206( C1202 C1206 ) C1202_=_C2726( C1202 C2726 ) C1202_=_C3938( C1202 C3938 ) \nC1202_=_C4084( C1202 C4084 ) C1205_=_C1206( C1205 C1206 ) C1205_=_C2729( C1205 C2729 ) C1205_=_C3941( C1205 C3941 ) C1205_=_C4094( C1205 C4094 ) C1206_=_C2527( C1206 C2527 ) \nC1206_=_C2550( C1206 C2550 ) C1206_=_C2700( C1206 C2700 ) C1206_=_C3450( C1206 C3450 ) C1206_=_C3688( C1206 C3688 ) C1206_=_C3982( C1206 C3982 ) C1206_=_C4034( C1206 C4034 ) \nC1206_=_C4105( C1206 C4105 ) C1231_=_C1237( C1231 C1237 ) C1231_=_C1242( C1231 C1242 ) C1231_=_C1244( C1231 C1244 ) C1231_=_C1247( C1231 C1247 ) C1231_=_C1376( C1231 C1376 ) \nC1231_=_C1768( C1231 C1768 ) C1231_=_C1811( C1231 C1811 ) C1231_=_C1812( C1231 C1812 ) C1231_=_C1813( C1231 C1813 ) C1231_=_C1814( C1231 C1814 ) C1231_=_C1815( C1231 C1815 ) \nC1231_=_C1817( C1231 C1817 ) C1231_=_C1818( C1231 C1818 ) C1231_=_C1819( C1231 C1819 ) C1231_=_C1820( C1231 C1820 ) C1231_=_C1821( C1231 C1821 ) C1231_=_C1825( C1231 C1825 ) \nC1231_=_C1826( C1231 C1826 ) C1231_=_C1828( C1231 C1828 ) C1231_=_C1829( C1231 C1829 ) C1231_=_C1830( C1231 C1830 ) C1237_=_C1242( C1237 C1242 ) C1237_=_C1244( C1237 C1244 ) \nC1237_=_C1247( C1237 C1247 ) C1237_=_C2087( C1237 C2087 ) C1237_=_C2102( C1237 C2102 ) C1237_=_C2149( C1237 C2149 ) C1237_=_C2166( C1237 C2166 ) C1237_=_C2185( C1237 C2185 ) \nC1237_=_C2321( C1237 C2321 ) C1237_=_C2335( C1237 C2335 ) C1237_=_C2374( C1237 C2374 ) C1237_=_C2389( C1237 C2389 ) C1237_=_C2390( C1237 C2390 ) C1237_=_C2391( C1237 C2391 ) \nC1237_=_C2394( C1237 C2394 ) C1237_=_C2395( C1237 C2395 ) C1237_=_C2396( C1237 C2396 ) C1237_=_C2398( C1237 C2398 ) C1237_=_C2399( C1237 C2399 ) C1237_=_C2400( C1237 C2400 ) \nC1237_=_C2401( C1237 C2401 ) C1242_=_C1244( C1242 C1244 ) C1242_=_C1247( C1242 C1247 ) C1242_=_C1283( C1242 C1283 ) C1242_=_C1458( C1242 C1458 ) C1242_=_C1578( C1242 C1578 ) \nC1242_=_C2191( C1242 C2191 ) C1242_=_C2309( C1242 C2309 ) C1242_=_C2328( C1242 C2328 ) C1242_=_C2574( C1242 C2574 ) C1242_=_C2734( C1242 C2734 ) C1242_=_C2875( C1242 C2875 ) \nC1242_=_C2989( C1242 C2989 ) C1242_=_C3237( C1242 C3237 ) C1242_=_C3392( C1242 C3392 ) C1242_=_C3402( C1242 C3402 ) C1242_=_C3492( C1242 C3492 ) C1242_=_C3536( C1242 C3536 ) \nC1242_=_C3538( C1242 C3538 ) C1242_=_C3539( C1242 C3539 ) C1242_=_C3540( C1242 C3540 ) C1242_=_C3541( C1242 C3541 ) C1244_=_C1247( C1244 C1247 ) C1244_=_C1800( C1244 C1800 ) \nC1244_=_C2107( C1244 C2107 ) C1244_=_C2192( C1244 C2192 ) C1244_=_C2329( C1244 C2329 ) C1244_=_C2432( C1244 C2432 ) C1244_=_C2629( C1244 C2629 ) C1244_=_C2974( C1244 C2974 ) \nC1244_=_C3203( C1244 C3203 ) C1244_=_C3365( C1244 C3365 ) C1244_=_C3548( C1244 C3548 ) C1244_=_C3549( C1244 C3549 ) C1244_=_C3550( C1244 C3550 ) C1244_=_C3551( C1244 C3551 ) \nC1244_=_C3553( C1244 C3553 ) C1244_=_C3554( C1244 C3554 ) C1247_=_C1741( C1247 C1741 ) C1247_=_C2093( C1247 C2093 ) C1247_=_C2195( C1247 C2195 ) C1247_=_C2331( C1247 C2331 ) \nC1247_=_C2827( C1247 C2827 ) C1247_=_C2962( C1247 C2962 ) C1247_=_C3079( C1247 C3079 ) C1247_=_C3591( C1247 C3591 ) C1247_=_C3671( C1247 C3671 ) C1247_=_C3734( C1247 C3734 ) \nC1247_=_C3826( C1247 C3826 ) C1247_=_C3848( C1247 C3848 ) C1247_=_C3849( C1247 C3849 ) C1247_=_C3850( C1247 C3850 ) C1247_=_C3851( C1247 C3851 ) C1247_=_C3852( C1247 C3852 ) \nC1255_=_C1262( C1255 C1262 ) C1255_=_C1607( C1255 C1607 ) C1255_=_C1707( C1255 C1707 ) C1255_=_C1708( C1255 C1708 ) C1255_=_C1709( C1255 C1709 ) C1255_=_C1710( C1255 C1710 ) \nC1255_=_C1711( C1255 C1711 ) C1255_=_C1712( C1255 C1712 ) C1255_=_C1714( C1255 C1714 ) C1255_=_C1715( C1255 C1715 ) C1255_=_C1716( C1255 C1716 ) C1255_=_C1717( C1255 C1717 ) \nC1255_=_C1718( C1255 C1718 ) C1255_=_C1719( C1255 C1719 ) C1255_=_C1720( C1255 C1720 ) C1255_=_C1721( C1255 C1721 ) C1255_=_C1722( C1255 C1722 ) C1255_=_C1723( C1255 C1723 ) \nC1255_=_C1724( C1255 C1724 ) C1255_=_C1725( C1255 C1725 ) C1255_=_C1726( C1255 C1726 ) C1255_=_C1727( C1255 C1727 ) C1262_=_C1689( C1262 C1689 ) C1262_=_C1834( C1262 C1834 ) \nC1262_=_C2221( C1262 C2221 ) C1262_=_C2298( C1262 C2298 ) C1262_=_C2322( C1262 C2322 ) C1262_=_C2683( C1262 C2683 ) C1262_=_C2684( C1262 C2684 ) C1262_=_C2685( C1262 C2685 ) \nC1262_=_C2686( C1262 C2686 ) C1262_=_C2687( C1262 C2687 ) C1262_=_C2688( C1262 C2688 ) C1262_=_C2689( C1262 C2689 ) C1262_=_C2690( C1262 C2690 ) C1262_=_C2691( C1262 C2691 ) \nC1262_=_C2692( C1262 C2692 ) C1262_=_C2693( C1262 C2693 ) C1262_=_C2694( C1262 C2694 ) C1262_=_C2695( C1262 C2695 ) C1262_=_C2696( C1262 C2696 ) C1262_=_C2697( C1262 C2697 ) \nC1262_=_C2698( C1262 C2698 ) C1262_=_C2699( C1262 C2699 ) C1262_=_C2700( C1262 C2700 ) C1283_=_C1458( C1283 C1458 ) C1283_=_C1578( C1283 C1578 ) C1283_=_C2191( C1283 C2191 ) \nC1283_=_C2309( C1283 C2309 ) C1283_=_C2328( C1283 C2328 ) C1283_=_C2574( C1283 C2574 ) C1283_=_C2734( C1283 C2734 ) C1283_=_C2875( C1283 C2875 ) C1283_=_C2989( C1283 C2989 ) \nC1283_=_C3237( C1283 C3237 ) C1283_=_C3392( C1283 C3392 ) C1283_=_C3402( C1283 C3402 ) C1283_=_C3492( C1283 C3492 ) C1283_=_C3536( C1283 C3536 ) C1283_=_C3538( C1283 C3538 ) \nC1283_=_C3539( C1283 C3539 ) C1283_=_C3540( C1283 C3540 ) C1283_=_C3541( C1283 C3541 ) C1316_=_C1437( C1316 C1437 ) C1316_=_C1555( C1316 C1555 ) C1316_=_C1995( C1316 C1995 ) \nC1316_=_C2369( C1316 C2369 ) C1316_=_C2848( C1316 C2848 ) C1316_=_C2898( C1316 C2898 ) C1316_=_C2993( C1316 C2993 ) C1316_=_C3082( C1316 C3082 ) C1316_=_C3114( C1316 C3114 ) \nC1316_=_C3255( C1316 C3255 )</w:t>
      </w:r>
    </w:p>
    <w:p>
      <w:pPr>
        <w:pStyle w:val="PreformattedText"/>
        <w:bidi w:val="0"/>
        <w:spacing w:before="0" w:after="0"/>
        <w:jc w:val="left"/>
        <w:rPr/>
      </w:pPr>
      <w:r>
        <w:rPr/>
        <w:t xml:space="preserve"> </w:t>
      </w:r>
      <w:r>
        <w:rPr/>
        <w:t>C1316_=_C3301( C1316 C3301 ) C1316_=_C3617( C1316 C3617 ) C1316_=_C3697( C1316 C3697 ) C1316_=_C3841( C1316 C3841 ) C1316_=_C3920( C1316 C3920 ) \nC1316_=_C3969( C1316 C3969 ) C1316_=_C3976( C1316 C3976 ) C1316_=_C3977( C1316 C3977 ) C1316_=_C3978( C1316 C3978 ) C1316_=_C3980( C1316 C3980 ) C1316_=_C3981( C1316 C3981 ) \nC1316_=_C3982( C1316 C3982 ) C1330_=_C1337( C1330 C1337 ) C1330_=_C1340( C1330 C1340 ) C1330_=_C1346( C1330 C1346 ) C1330_=_C1714( C1330 C1714 ) C1330_=_C1771( C1330 C1771 ) \nC1330_=_C1920( C1330 C1920 ) C1330_=_C2424( C1330 C2424 ) C1330_=_C2769( C1330 C2769 ) C1330_=_C2770( C1330 C2770 ) C1330_=_C2771( C1330 C2771 ) C1330_=_C2773( C1330 C2773 ) \nC1330_=_C2774( C1330 C2774 ) C1330_=_C2775( C1330 C2775 ) C1330_=_C2776( C1330 C2776 ) C1330_=_C2777( C1330 C2777 ) C1330_=_C2778( C1330 C2778 ) C1330_=_C2779( C1330 C2779 ) \nC1330_=_C2780( C1330 C2780 ) C1330_=_C2781( C1330 C2781 ) C1337_=_C1340( C1337 C1340 ) C1337_=_C1346( C1337 C1346 ) C1337_=_C1387( C1337 C1387 ) C1337_=_C1461( C1337 C1461 ) \nC1337_=_C1482( C1337 C1482 ) C1337_=_C1780( C1337 C1780 ) C1337_=_C1951( C1337 C1951 ) C1337_=_C2518( C1337 C2518 ) C1337_=_C2777( C1337 C2777 ) C1337_=_C3159( C1337 C3159 ) \nC1337_=_C3404( C1337 C3404 ) C1337_=_C3565( C1337 C3565 ) C1337_=_C3680( C1337 C3680 ) C1337_=_C3681( C1337 C3681 ) C1337_=_C3682( C1337 C3682 ) C1337_=_C3683( C1337 C3683 ) \nC1337_=_C3685( C1337 C3685 ) C1337_=_C3686( C1337 C3686 ) C1337_=_C3687( C1337 C3687 ) C1337_=_C3688( C1337 C3688 ) C1340_=_C1346( C1340 C1346 ) C1340_=_C1782( C1340 C1782 ) \nC1340_=_C2036( C1340 C2036 ) C1340_=_C2237( C1340 C2237 ) C1340_=_C2524( C1340 C2524 ) C1340_=_C2678( C1340 C2678 ) C1340_=_C2780( C1340 C2780 ) C1340_=_C2789( C1340 C2789 ) \nC1340_=_C3567( C1340 C3567 ) C1340_=_C3808( C1340 C3808 ) C1340_=_C3821( C1340 C3821 ) C1340_=_C3858( C1340 C3858 ) C1340_=_C4014( C1340 C4014 ) C1340_=_C4031( C1340 C4031 ) \nC1340_=_C4032( C1340 C4032 ) C1340_=_C4033( C1340 C4033 ) C1340_=_C4034( C1340 C4034 ) C1346_=_C1642( C1346 C1642 ) C1346_=_C1766( C1346 C1766 ) C1346_=_C2440( C1346 C2440 ) \nC1346_=_C2475( C1346 C2475 ) C1346_=_C2492( C1346 C2492 ) C1346_=_C2804( C1346 C2804 ) C1346_=_C2902( C1346 C2902 ) C1346_=_C2968( C1346 C2968 ) C1346_=_C3118( C1346 C3118 ) \nC1346_=_C3184( C1346 C3184 ) C1346_=_C3278( C1346 C3278 ) C1346_=_C3304( C1346 C3304 ) C1346_=_C3712( C1346 C3712 ) C1346_=_C3757( C1346 C3757 ) C1346_=_C3839( C1346 C3839 ) \nC1346_=_C3940( C1346 C3940 ) C1346_=_C3953( C1346 C3953 ) C1346_=_C4079( C1346 C4079 ) C1346_=_C4084( C1346 C4084 ) C1346_=_C4094( C1346 C4094 ) C1346_=_C4095( C1346 C4095 ) \nC1351_=_C1794( C1351 C1794 ) C1351_=_C2422( C1351 C2422 ) C1351_=_C2444( C1351 C2444 ) C1351_=_C2446( C1351 C2446 ) C1351_=_C2447( C1351 C2447 ) C1351_=_C2448( C1351 C2448 ) \nC1351_=_C2449( C1351 C2449 ) C1351_=_C2450( C1351 C2450 ) C1351_=_C2451( C1351 C2451 ) C1351_=_C2453( C1351 C2453 ) C1351_=_C2455( C1351 C2455 ) C1351_=_C2456( C1351 C2456 ) \nC1351_=_C2457( C1351 C2457 ) C1351_=_C2458( C1351 C2458 ) C1351_=_C2460( C1351 C2460 ) C1351_=_C2461( C1351 C2461 ) C1376_=_C1377( C1376 C1377 ) C1376_=_C1380( C1376 C1380 ) \nC1376_=_C1387( C1376 C1387 ) C1376_=_C1394( C1376 C1394 ) C1376_=_C1768( C1376 C1768 ) C1376_=_C1811( C1376 C1811 ) C1376_=_C1812( C1376 C1812 ) C1376_=_C1813( C1376 C1813 ) \nC1376_=_C1814( C1376 C1814 ) C1376_=_C1815( C1376 C1815 ) C1376_=_C1817( C1376 C1817 ) C1376_=_C1818( C1376 C1818 ) C1376_=_C1819( C1376 C1819 ) C1376_=_C1820( C1376 C1820 ) \nC1376_=_C1821( C1376 C1821 ) C1376_=_C1825( C1376 C1825 ) C1376_=_C1826( C1376 C1826 ) C1376_=_C1828( C1376 C1828 ) C1376_=_C1829( C1376 C1829 ) C1376_=_C1830( C1376 C1830 ) \nC1377_=_C1380( C1377 C1380 ) C1377_=_C1387( C1377 C1387 ) C1377_=_C1394( C1377 C1394 ) C1377_=_C1444( C1377 C1444 ) C1377_=_C1468( C1377 C1468 ) C1377_=_C1512( C1377 C1512 ) \nC1377_=_C1728( C1377 C1728 ) C1377_=_C1940( C1377 C1940 ) C1377_=_C1941( C1377 C1941 ) C1377_=_C1942( C1377 C1942 ) C1377_=_C1943( C1377 C1943 ) C1377_=_C1944( C1377 C1944 ) \nC1377_=_C1945( C1377 C1945 ) C1377_=_C1946( C1377 C1946 ) C1377_=_C1947( C1377 C1947 ) C1377_=_C1948( C1377 C1948 ) C1377_=_C1949( C1377 C1949 ) C1377_=_C1950( C1377 C1950 ) \nC1377_=_C1951( C1377 C1951 ) C1377_=_C1952( C1377 C1952 ) C1377_=_C1953( C1377 C1953 ) C1377_=_C1954( C1377 C1954 ) C1377_=_C1955( C1377 C1955 ) C1377_=_C1956( C1377 C1956 ) \nC1377_=_C1957( C1377 C1957 ) C1377_=_C1958( C1377 C1958 ) C1377_=_C1959( C1377 C1959 ) C1377_=_C1960( C1377 C1960 ) C1380_=_C1387( C1380 C1387 ) C1380_=_C1394( C1380 C1394 ) \nC1380_=_C1450( C1380 C1450 ) C1380_=_C1473( C1380 C1473 ) C1380_=_C1634( C1380 C1634 ) C1380_=_C1751( C1380 C1751 ) C1380_=_C1943( C1380 C1943 ) C1380_=_C2463( C1380 C2463 ) \nC1380_=_C2477( C1380 C2477 ) C1380_=_C2714( C1380 C2714 ) C1380_=_C2715( C1380 C2715 ) C1380_=_C2716( C1380 C2716 ) C1380_=_C2717( C1380 C2717 ) C1380_=_C2718( C1380 C2718 ) \nC1380_=_C2719( C1380 C2719 ) C1380_=_C2721( C1380 C2721 ) C1380_=_C2722( C1380 C2722 ) C1380_=_C2723( C1380 C2723 ) C1380_=_C2724( C1380 C2724 ) C1380_=_C2725( C1380 C2725 ) \nC1380_=_C2726( C1380 C2726 ) C1380_=_C2727( C1380 C2727 ) C1380_=_C2729( C1380 C2729 ) C1387_=_C1394( C1387 C1394 ) C1387_=_C1461( C1387 C1461 ) C1387_=_C1482( C1387 C1482 ) \nC1387_=_C1780( C1387 C1780 ) C1387_=_C1951( C1387 C1951 ) C1387_=_C2518( C1387 C2518 ) C1387_=_C2777( C1387 C2777 ) C1387_=_C3159( C1387 C3159 ) C1387_=_C3404( C1387 C3404 ) \nC1387_=_C3565( C1387 C3565 ) C1387_=_C3680( C1387 C3680 ) C1387_=_C3681( C1387 C3681 ) C1387_=_C3682( C1387 C3682 ) C1387_=_C3683( C1387 C3683 ) C1387_=_C3685( C1387 C3685 ) \nC1387_=_C3686( C1387 C3686 ) C1387_=_C3687( C1387 C3687 ) C1387_=_C3688( C1387 C3688 ) C1394_=_C1466( C1394 C1466 ) C1394_=_C1488( C1394 C1488 ) C1394_=_C1626( C1394 C1626 ) \nC1394_=_C2017( C1394 C2017 ) C1394_=_C2547( C1394 C2547 ) C1394_=_C2666( C1394 C2666 ) C1394_=_C2727( C1394 C2727 ) C1394_=_C3171( C1394 C3171 ) C1394_=_C3183( C1394 C3183 ) \nC1394_=_C3210( C1394 C3210 ) C1394_=_C3413( C1394 C3413 ) C1394_=_C3656( C1394 C3656 ) C1394_=_C3687( C1394 C3687 ) C1394_=_C3732( C1394 C3732 ) C1394_=_C4008( C1394 C4008 ) \nC1394_=_C4029( C1394 C4029 ) C1394_=_C4073( C1394 C4073 ) C1394_=_C4076( C1394 C4076 ) C1394_=_C4092( C1394 C4092 ) C1425_=_C1426( C1425 C1426 ) C1425_=_C1437( C1425 C1437 ) \nC1425_=_C1439( C1425 C1439 ) C1425_=_C1547( C1425 C1547 ) C1425_=_C1990( C1425 C1990 ) C1425_=_C2027( C1425 C2027 ) C1425_=_C2205( C1425 C2205 ) C1425_=_C2225( C1425 C2225 ) \nC1425_=_C2672( C1425 C2672 ) C1425_=_C2784( C1425 C2784 ) C1425_=_C2835( C1425 C2835 ) C1425_=_C2906( C1425 C2906 ) C1425_=_C3090( C1425 C3090 ) C1425_=_C3091( C1425 C3091 ) \nC1425_=_C3092( C1425 C3092 ) C1425_=_C3093( C1425 C3093 ) C1425_=_C3094( C1425 C3094 ) C1425_=_C3096( C1425 C3096 ) C1425_=_C3098( C1425 C3098 ) C1425_=_C3099( C1425 C3099 ) \nC1425_=_C3100( C1425 C3100 ) C1425_=_C3102( C1425 C3102 ) C1426_=_C1437( C1426 C1437 ) C1426_=_C1439( C1426 C1439 ) C1426_=_C1453( C1426 C1453 ) C1426_=_C1992( C1426 C1992 ) \nC1426_=_C2206( C1426 C2206 ) C1426_=_C2263( C1426 C2263 ) C1426_=_C2304( C1426 C2304 ) C1426_=_C2836( C1426 C2836 ) C1426_=_C2986( C1426 C2986 ) C1426_=_C3232( C1426 C3232 ) \nC1426_=_C3233( C1426 C3233 ) C1426_=_C3234( C1426 C3234 ) C1426_=_C3236( C1426 C3236 ) C1426_=_C3237( C1426 C3237 ) C1426_=_C3238( C1426 C3238 ) C1426_=_C3239( C1426 C3239 ) \nC1426_=_C3240( C1426 C3240 ) C1426_=_C3242( C1426 C3242 ) C1426_=_C3243( C1426 C3243 ) C1426_=_C3244( C1426 C3244 ) C1426_=_C3246( C1426 C3246 ) C1437_=_C1439( C1437 C1439 ) \nC1437_=_C1555( C1437 C1555 ) C1437_=_C1995( C1437 C1995 ) C1437_=_C2369( C1437 C2369 ) C1437_=_C2848( C1437 C2848 ) C1437_=_C2898( C1437 C2898 ) C1437_=_C2993( C1437 C2993 ) \nC1437_=_C3082( C1437 C3082 ) C1437_=_C3114( C1437 C3114 ) C1437_=_C3255( C1437 C3255 ) C1437_=_C3301( C1437 C3301 ) C1437_=_C3617( C1437 C3617 ) C1437_=_C3697( C1437 C3697 ) \nC1437_=_C3841( C1437 C3841 ) C1437_=_C3920( C1437 C3920 ) C1437_=_C3969( C1437 C3969 ) C1437_=_C3976( C1437 C3976 ) C1437_=_C3977( C1437 C3977 ) C1437_=_C3978( C1437 C3978 ) \nC1437_=_C3980( C1437 C3980 ) C1437_=_C3981( C1437 C3981 ) C1437_=_C3982( C1437 C3982 ) C1439_=_C1465( C1439 C1465 ) C1439_=_C1998( C1439 C1998 ) C1439_=_C2319( C1439 C2319 ) \nC1439_=_C2665( C1439 C2665 ) C1439_=_C2853( C1439 C2853 ) C1439_=_C2901( C1439 C2901 ) C1439_=_C2997( C1439 C2997 ) C1439_=_C3315( C1439 C3315 ) C1439_=_C3401( C1439 C3401 ) \nC1439_=_C3425( C1439 C3425 ) C1439_=_C3500( C1439 C3500 ) C1439_=_C3541( C1439 C3541 ) C1439_=_C3918( C1439 C3918 ) C1439_=_C3967( C1439 C3967 ) C1439_=_C3974( C1439 C3974 ) \nC1439_=_C4074( C1439 C4074 ) C1439_=_C4087( C1439 C4087 ) C1439_=_C4088( C1439 C4088 ) C1443_=_C1444( C1443 C1444 ) C1443_=_C1450( C1443 C1450 ) C1443_=_C1453( C1443 C1453 ) \nC1443_=_C1458( C1443 C1458 ) C1443_=_C1461( C1443 C1461 ) C1443_=_C1465( C1443 C1465 ) C1443_=_C1466( C1443 C1466 ) C1443_=_C1565( C1443 C1565 ) C1443_=_C1566( C1443 C1566 ) \nC1443_=_C1567( C1443 C1567 ) C1443_=_C1568( C1443 C1568 ) C1443_=_C1570( C1443 C1570 ) C1443_=_C1571( C1443 C1571 ) C1443_=_C1572( C1443 C1572 ) C1443_=_C1573( C1443 C1573 ) \nC1443_=_C1574( C1443 C1574 ) C1443_=_C1576( C1443 C1576 ) C1443_=_C1577( C1443 C1577 ) C1443_=_C1578( C1443 C1578 ) C1443_=_C1579( C1443 C1579 ) C1443_=_C1580( C1443 C1580 ) \nC1443_=_C1581( C1443 C1581 ) C1443_=_C1584( C1443 C1584 ) C1444_=_C1450( C1444 C1450 ) C1444_=_C1453( C1444 C1453 ) C1444_=_C1458( C1444 C1458 ) C1444_=_C1461( C1444 C1461 ) \nC1444_=_C1465( C1444 C1465 ) C1444_=_C1466( C1444 C1466 ) C1444_=_C1468( C1444 C1468 ) C1444_=_C1512( C1444 C1512 ) C1444_=_C1728( C1444 C1728 ) C1444_=_C1940( C1444 C1940 ) \nC1444_=_C1941( C1444 C1941 ) C1444_=_C1942( C1444 C1942 ) C1444_=_C1943( C1444 C1943 ) C1444_=_C1944( C1444 C1944 ) C1444_=_C1945( C1444 C1945 ) C1444_=_C1946( C1444 C1946 ) \nC1444_=_C1947( C1444 C1947 ) C1444_=_C1948( C1444 C1948 ) C1444_=_C1949(</w:t>
      </w:r>
    </w:p>
    <w:p>
      <w:pPr>
        <w:pStyle w:val="PreformattedText"/>
        <w:bidi w:val="0"/>
        <w:spacing w:before="0" w:after="0"/>
        <w:jc w:val="left"/>
        <w:rPr/>
      </w:pPr>
      <w:r>
        <w:rPr/>
        <w:t xml:space="preserve"> </w:t>
      </w:r>
      <w:r>
        <w:rPr/>
        <w:t>C1444 C1949 ) C1444_=_C1950( C1444 C1950 ) C1444_=_C1951( C1444 C1951 ) C1444_=_C1952( C1444 C1952 ) \nC1444_=_C1953( C1444 C1953 ) C1444_=_C1954( C1444 C1954 ) C1444_=_C1955( C1444 C1955 ) C1444_=_C1956( C1444 C1956 ) C1444_=_C1957( C1444 C1957 ) C1444_=_C1958( C1444 C1958 ) \nC1444_=_C1959( C1444 C1959 ) C1444_=_C1960( C1444 C1960 ) C1450_=_C1453( C1450 C1453 ) C1450_=_C1458( C1450 C1458 ) C1450_=_C1461( C1450 C1461 ) C1450_=_C1465( C1450 C1465 ) \nC1450_=_C1466( C1450 C1466 ) C1450_=_C1473( C1450 C1473 ) C1450_=_C1634( C1450 C1634 ) C1450_=_C1751( C1450 C1751 ) C1450_=_C1943( C1450 C1943 ) C1450_=_C2463( C1450 C2463 ) \nC1450_=_C2477( C1450 C2477 ) C1450_=_C2714( C1450 C2714 ) C1450_=_C2715( C1450 C2715 ) C1450_=_C2716( C1450 C2716 ) C1450_=_C2717( C1450 C2717 ) C1450_=_C2718( C1450 C2718 ) \nC1450_=_C2719( C1450 C2719 ) C1450_=_C2721( C1450 C2721 ) C1450_=_C2722( C1450 C2722 ) C1450_=_C2723( C1450 C2723 ) C1450_=_C2724( C1450 C2724 ) C1450_=_C2725( C1450 C2725 ) \nC1450_=_C2726( C1450 C2726 ) C1450_=_C2727( C1450 C2727 ) C1450_=_C2729( C1450 C2729 ) C1453_=_C1458( C1453 C1458 ) C1453_=_C1461( C1453 C1461 ) C1453_=_C1465( C1453 C1465 ) \nC1453_=_C1466( C1453 C1466 ) C1453_=_C1992( C1453 C1992 ) C1453_=_C2206( C1453 C2206 ) C1453_=_C2263( C1453 C2263 ) C1453_=_C2304( C1453 C2304 ) C1453_=_C2836( C1453 C2836 ) \nC1453_=_C2986( C1453 C2986 ) C1453_=_C3232( C1453 C3232 ) C1453_=_C3233( C1453 C3233 ) C1453_=_C3234( C1453 C3234 ) C1453_=_C3236( C1453 C3236 ) C1453_=_C3237( C1453 C3237 ) \nC1453_=_C3238( C1453 C3238 ) C1453_=_C3239( C1453 C3239 ) C1453_=_C3240( C1453 C3240 ) C1453_=_C3242( C1453 C3242 ) C1453_=_C3243( C1453 C3243 ) C1453_=_C3244( C1453 C3244 ) \nC1453_=_C3246( C1453 C3246 ) C1458_=_C1461( C1458 C1461 ) C1458_=_C1465( C1458 C1465 ) C1458_=_C1466( C1458 C1466 ) C1458_=_C1578( C1458 C1578 ) C1458_=_C2191( C1458 C2191 ) \nC1458_=_C2309( C1458 C2309 ) C1458_=_C2328( C1458 C2328 ) C1458_=_C2574( C1458 C2574 ) C1458_=_C2734( C1458 C2734 ) C1458_=_C2875( C1458 C2875 ) C1458_=_C2989( C1458 C2989 ) \nC1458_=_C3237( C1458 C3237 ) C1458_=_C3392( C1458 C3392 ) C1458_=_C3402( C1458 C3402 ) C1458_=_C3492( C1458 C3492 ) C1458_=_C3536( C1458 C3536 ) C1458_=_C3538( C1458 C3538 ) \nC1458_=_C3539( C1458 C3539 ) C1458_=_C3540( C1458 C3540 ) C1458_=_C3541( C1458 C3541 ) C1461_=_C1465( C1461 C1465 ) C1461_=_C1466( C1461 C1466 ) C1461_=_C1482( C1461 C1482 ) \nC1461_=_C1780( C1461 C1780 ) C1461_=_C1951( C1461 C1951 ) C1461_=_C2518( C1461 C2518 ) C1461_=_C2777( C1461 C2777 ) C1461_=_C3159( C1461 C3159 ) C1461_=_C3404( C1461 C3404 ) \nC1461_=_C3565( C1461 C3565 ) C1461_=_C3680( C1461 C3680 ) C1461_=_C3681( C1461 C3681 ) C1461_=_C3682( C1461 C3682 ) C1461_=_C3683( C1461 C3683 ) C1461_=_C3685( C1461 C3685 ) \nC1461_=_C3686( C1461 C3686 ) C1461_=_C3687( C1461 C3687 ) C1461_=_C3688( C1461 C3688 ) C1465_=_C1466( C1465 C1466 ) C1465_=_C1998( C1465 C1998 ) C1465_=_C2319( C1465 C2319 ) \nC1465_=_C2665( C1465 C2665 ) C1465_=_C2853( C1465 C2853 ) C1465_=_C2901( C1465 C2901 ) C1465_=_C2997( C1465 C2997 ) C1465_=_C3315( C1465 C3315 ) C1465_=_C3401( C1465 C3401 ) \nC1465_=_C3425( C1465 C3425 ) C1465_=_C3500( C1465 C3500 ) C1465_=_C3541( C1465 C3541 ) C1465_=_C3918( C1465 C3918 ) C1465_=_C3967( C1465 C3967 ) C1465_=_C3974( C1465 C3974 ) \nC1465_=_C4074( C1465 C4074 ) C1465_=_C4087( C1465 C4087 ) C1465_=_C4088( C1465 C4088 ) C1466_=_C1488( C1466 C1488 ) C1466_=_C1626( C1466 C1626 ) C1466_=_C2017( C1466 C2017 ) \nC1466_=_C2547( C1466 C2547 ) C1466_=_C2666( C1466 C2666 ) C1466_=_C2727( C1466 C2727 ) C1466_=_C3171( C1466 C3171 ) C1466_=_C3183( C1466 C3183 ) C1466_=_C3210( C1466 C3210 ) \nC1466_=_C3413( C1466 C3413 ) C1466_=_C3656( C1466 C3656 ) C1466_=_C3687( C1466 C3687 ) C1466_=_C3732( C1466 C3732 ) C1466_=_C4008( C1466 C4008 ) C1466_=_C4029( C1466 C4029 ) \nC1466_=_C4073( C1466 C4073 ) C1466_=_C4076( C1466 C4076 ) C1466_=_C4092( C1466 C4092 ) C1468_=_C1473( C1468 C1473 ) C1468_=_C1482( C1468 C1482 ) C1468_=_C1488( C1468 C1488 ) \nC1468_=_C1512( C1468 C1512 ) C1468_=_C1728( C1468 C1728 ) C1468_=_C1940( C1468 C1940 ) C1468_=_C1941( C1468 C1941 ) C1468_=_C1942( C1468 C1942 ) C1468_=_C1943( C1468 C1943 ) \nC1468_=_C1944( C1468 C1944 ) C1468_=_C1945( C1468 C1945 ) C1468_=_C1946( C1468 C1946 ) C1468_=_C1947( C1468 C1947 ) C1468_=_C1948( C1468 C1948 ) C1468_=_C1949( C1468 C1949 ) \nC1468_=_C1950( C1468 C1950 ) C1468_=_C1951( C1468 C1951 ) C1468_=_C1952( C1468 C1952 ) C1468_=_C1953( C1468 C1953 ) C1468_=_C1954( C1468 C1954 ) C1468_=_C1955( C1468 C1955 ) \nC1468_=_C1956( C1468 C1956 ) C1468_=_C1957( C1468 C1957 ) C1468_=_C1958( C1468 C1958 ) C1468_=_C1959( C1468 C1959 ) C1468_=_C1960( C1468 C1960 ) C1473_=_C1482( C1473 C1482 ) \nC1473_=_C1488( C1473 C1488 ) C1473_=_C1634( C1473 C1634 ) C1473_=_C1751( C1473 C1751 ) C1473_=_C1943( C1473 C1943 ) C1473_=_C2463( C1473 C2463 ) C1473_=_C2477( C1473 C2477 ) \nC1473_=_C2714( C1473 C2714 ) C1473_=_C2715( C1473 C2715 ) C1473_=_C2716( C1473 C2716 ) C1473_=_C2717( C1473 C2717 ) C1473_=_C2718( C1473 C2718 ) C1473_=_C2719( C1473 C2719 ) \nC1473_=_C2721( C1473 C2721 ) C1473_=_C2722( C1473 C2722 ) C1473_=_C2723( C1473 C2723 ) C1473_=_C2724( C1473 C2724 ) C1473_=_C2725( C1473 C2725 ) C1473_=_C2726( C1473 C2726 ) \nC1473_=_C2727( C1473 C2727 ) C1473_=_C2729( C1473 C2729 ) C1482_=_C1488( C1482 C1488 ) C1482_=_C1780( C1482 C1780 ) C1482_=_C1951( C1482 C1951 ) C1482_=_C2518( C1482 C2518 ) \nC1482_=_C2777( C1482 C2777 ) C1482_=_C3159( C1482 C3159 ) C1482_=_C3404( C1482 C3404 ) C1482_=_C3565( C1482 C3565 ) C1482_=_C3680( C1482 C3680 ) C1482_=_C3681( C1482 C3681 ) \nC1482_=_C3682( C1482 C3682 ) C1482_=_C3683( C1482 C3683 ) C1482_=_C3685( C1482 C3685 ) C1482_=_C3686( C1482 C3686 ) C1482_=_C3687( C1482 C3687 ) C1482_=_C3688( C1482 C3688 ) \nC1488_=_C1626( C1488 C1626 ) C1488_=_C2017( C1488 C2017 ) C1488_=_C2547( C1488 C2547 ) C1488_=_C2666( C1488 C2666 ) C1488_=_C2727( C1488 C2727 ) C1488_=_C3171( C1488 C3171 ) \nC1488_=_C3183( C1488 C3183 ) C1488_=_C3210( C1488 C3210 ) C1488_=_C3413( C1488 C3413 ) C1488_=_C3656( C1488 C3656 ) C1488_=_C3687( C1488 C3687 ) C1488_=_C3732( C1488 C3732 ) \nC1488_=_C4008( C1488 C4008 ) C1488_=_C4029( C1488 C4029 ) C1488_=_C4073( C1488 C4073 ) C1488_=_C4076( C1488 C4076 ) C1488_=_C4092( C1488 C4092 ) C1512_=_C1538( C1512 C1538 ) \nC1512_=_C1728( C1512 C1728 ) C1512_=_C1940( C1512 C1940 ) C1512_=_C1941( C1512 C1941 ) C1512_=_C1942( C1512 C1942 ) C1512_=_C1943( C1512 C1943 ) C1512_=_C1944( C1512 C1944 ) \nC1512_=_C1945( C1512 C1945 ) C1512_=_C1946( C1512 C1946 ) C1512_=_C1947( C1512 C1947 ) C1512_=_C1948( C1512 C1948 ) C1512_=_C1949( C1512 C1949 ) C1512_=_C1950( C1512 C1950 ) \nC1512_=_C1951( C1512 C1951 ) C1512_=_C1952( C1512 C1952 ) C1512_=_C1953( C1512 C1953 ) C1512_=_C1954( C1512 C1954 ) C1512_=_C1955( C1512 C1955 ) C1512_=_C1956( C1512 C1956 ) \nC1512_=_C1957( C1512 C1957 ) C1512_=_C1958( C1512 C1958 ) C1512_=_C1959( C1512 C1959 ) C1512_=_C1960( C1512 C1960 ) C1538_=_C1584( C1538 C1584 ) C1538_=_C2258( C1538 C2258 ) \nC1538_=_C2421( C1538 C2421 ) C1538_=_C2564( C1538 C2564 ) C1538_=_C2681( C1538 C2681 ) C1538_=_C3024( C1538 C3024 ) C1538_=_C3185( C1538 C3185 ) C1538_=_C3281( C1538 C3281 ) \nC1538_=_C3478( C1538 C3478 ) C1538_=_C3657( C1538 C3657 ) C1538_=_C3668( C1538 C3668 ) C1538_=_C3931( C1538 C3931 ) C1538_=_C4010( C1538 C4010 ) C1538_=_C4040( C1538 C4040 ) \nC1538_=_C4098( C1538 C4098 ) C1547_=_C1553( C1547 C1553 ) C1547_=_C1555( C1547 C1555 ) C1547_=_C1564( C1547 C1564 ) C1547_=_C1990( C1547 C1990 ) C1547_=_C2027( C1547 C2027 ) \nC1547_=_C2205( C1547 C2205 ) C1547_=_C2225( C1547 C2225 ) C1547_=_C2672( C1547 C2672 ) C1547_=_C2784( C1547 C2784 ) C1547_=_C2835( C1547 C2835 ) C1547_=_C2906( C1547 C2906 ) \nC1547_=_C3090( C1547 C3090 ) C1547_=_C3091( C1547 C3091 ) C1547_=_C3092( C1547 C3092 ) C1547_=_C3093( C1547 C3093 ) C1547_=_C3094( C1547 C3094 ) C1547_=_C3096( C1547 C3096 ) \nC1547_=_C3098( C1547 C3098 ) C1547_=_C3099( C1547 C3099 ) C1547_=_C3100( C1547 C3100 ) C1547_=_C3102( C1547 C3102 ) C1553_=_C1555( C1553 C1555 ) C1553_=_C1564( C1553 C1564 ) \nC1553_=_C1640( C1553 C1640 ) C1553_=_C1746( C1553 C1746 ) C1553_=_C1910( C1553 C1910 ) C1553_=_C2096( C1553 C2096 ) C1553_=_C2469( C1553 C2469 ) C1553_=_C2723( C1553 C2723 ) \nC1553_=_C2761( C1553 C2761 ) C1553_=_C2963( C1553 C2963 ) C1553_=_C3129( C1553 C3129 ) C1553_=_C3163( C1553 C3163 ) C1553_=_C3737( C1553 C3737 ) C1553_=_C3935( C1553 C3935 ) \nC1553_=_C3936( C1553 C3936 ) C1553_=_C3937( C1553 C3937 ) C1553_=_C3938( C1553 C3938 ) C1553_=_C3939( C1553 C3939 ) C1553_=_C3940( C1553 C3940 ) C1553_=_C3941( C1553 C3941 ) \nC1555_=_C1564( C1555 C1564 ) C1555_=_C1995( C1555 C1995 ) C1555_=_C2369( C1555 C2369 ) C1555_=_C2848( C1555 C2848 ) C1555_=_C2898( C1555 C2898 ) C1555_=_C2993( C1555 C2993 ) \nC1555_=_C3082( C1555 C3082 ) C1555_=_C3114( C1555 C3114 ) C1555_=_C3255( C1555 C3255 ) C1555_=_C3301( C1555 C3301 ) C1555_=_C3617( C1555 C3617 ) C1555_=_C3697( C1555 C3697 ) \nC1555_=_C3841( C1555 C3841 ) C1555_=_C3920( C1555 C3920 ) C1555_=_C3969( C1555 C3969 ) C1555_=_C3976( C1555 C3976 ) C1555_=_C3977( C1555 C3977 ) C1555_=_C3978( C1555 C3978 ) \nC1555_=_C3980( C1555 C3980 ) C1555_=_C3981( C1555 C3981 ) C1555_=_C3982( C1555 C3982 ) C1564_=_C1810( C1564 C1810 ) C1564_=_C1870( C1564 C1870 ) C1564_=_C2218( C1564 C2218 ) \nC1564_=_C2281( C1564 C2281 ) C1564_=_C2529( C1564 C2529 ) C1564_=_C2682( C1564 C2682 ) C1564_=_C2921( C1564 C2921 ) C1564_=_C3293( C1564 C3293 ) C1564_=_C3387( C1564 C3387 ) \nC1564_=_C3645( C1564 C3645 ) C1564_=_C3793( C1564 C3793 ) C1564_=_C3824( C1564 C3824 ) C1564_=_C3861( C1564 C3861 ) C1564_=_C3963( C1564 C3963 ) C1564_=_C4001( C1564 C4001 ) \nC1564_=_C4013( C1564 C4013 ) C1564_=_C4019( C1564 C4019 ) C1564_=_C4053( C1564 C4053 ) C1564_=_C4101( C1564 C4101 ) C1564_=_C4103( C1564 C4103 ) C1564_=_C4105( C1564 C4105 ) \nC1565_=_C1566( C1565 C1566 ) C1565_=_C1567( C1565 C1567 ) C1565_=_C1568( C1565 C1568 ) C1565_=_C1570( C1565 C1570 ) C1565_=_C1571(</w:t>
      </w:r>
    </w:p>
    <w:p>
      <w:pPr>
        <w:pStyle w:val="PreformattedText"/>
        <w:bidi w:val="0"/>
        <w:spacing w:before="0" w:after="0"/>
        <w:jc w:val="left"/>
        <w:rPr/>
      </w:pPr>
      <w:r>
        <w:rPr/>
        <w:t xml:space="preserve"> </w:t>
      </w:r>
      <w:r>
        <w:rPr/>
        <w:t>C1565 C1571 ) C1565_=_C1572( C1565 C1572 ) \nC1565_=_C1573( C1565 C1573 ) C1565_=_C1574( C1565 C1574 ) C1565_=_C1576( C1565 C1576 ) C1565_=_C1577( C1565 C1577 ) C1565_=_C1578( C1565 C1578 ) C1565_=_C1579( C1565 C1579 ) \nC1565_=_C1580( C1565 C1580 ) C1565_=_C1581( C1565 C1581 ) C1565_=_C1584( C1565 C1584 ) C1565_=_C1751( C1565 C1751 ) C1565_=_C1766( C1565 C1766 ) C1566_=_C1567( C1566 C1567 ) \nC1566_=_C1568( C1566 C1568 ) C1566_=_C1570( C1566 C1570 ) C1566_=_C1571( C1566 C1571 ) C1566_=_C1572( C1566 C1572 ) C1566_=_C1573( C1566 C1573 ) C1566_=_C1574( C1566 C1574 ) \nC1566_=_C1576( C1566 C1576 ) C1566_=_C1577( C1566 C1577 ) C1566_=_C1578( C1566 C1578 ) C1566_=_C1579( C1566 C1579 ) C1566_=_C1580( C1566 C1580 ) C1566_=_C1581( C1566 C1581 ) \nC1566_=_C1584( C1566 C1584 ) C1566_=_C2298( C1566 C2298 ) C1566_=_C2304( C1566 C2304 ) C1566_=_C2309( C1566 C2309 ) C1566_=_C2319( C1566 C2319 ) C1567_=_C1568( C1567 C1568 ) \nC1567_=_C1570( C1567 C1570 ) C1567_=_C1571( C1567 C1571 ) C1567_=_C1572( C1567 C1572 ) C1567_=_C1573( C1567 C1573 ) C1567_=_C1574( C1567 C1574 ) C1567_=_C1576( C1567 C1576 ) \nC1567_=_C1577( C1567 C1577 ) C1567_=_C1578( C1567 C1578 ) C1567_=_C1579( C1567 C1579 ) C1567_=_C1580( C1567 C1580 ) C1567_=_C1581( C1567 C1581 ) C1567_=_C1584( C1567 C1584 ) \nC1567_=_C2477( C1567 C2477 ) C1567_=_C2483( C1567 C2483 ) C1567_=_C2492( C1567 C2492 ) C1568_=_C1570( C1568 C1570 ) C1568_=_C1571( C1568 C1571 ) C1568_=_C1572( C1568 C1572 ) \nC1568_=_C1573( C1568 C1573 ) C1568_=_C1574( C1568 C1574 ) C1568_=_C1576( C1568 C1576 ) C1568_=_C1577( C1568 C1577 ) C1568_=_C1578( C1568 C1578 ) C1568_=_C1579( C1568 C1579 ) \nC1568_=_C1580( C1568 C1580 ) C1568_=_C1581( C1568 C1581 ) C1568_=_C1584( C1568 C1584 ) C1568_=_C2672( C1568 C2672 ) C1568_=_C2678( C1568 C2678 ) C1568_=_C2681( C1568 C2681 ) \nC1568_=_C2682( C1568 C2682 ) C1570_=_C1571( C1570 C1571 ) C1570_=_C1572( C1570 C1572 ) C1570_=_C1573( C1570 C1573 ) C1570_=_C1574( C1570 C1574 ) C1570_=_C1576( C1570 C1576 ) \nC1570_=_C1577( C1570 C1577 ) C1570_=_C1578( C1570 C1578 ) C1570_=_C1579( C1570 C1579 ) C1570_=_C1580( C1570 C1580 ) C1570_=_C1581( C1570 C1581 ) C1570_=_C1584( C1570 C1584 ) \nC1570_=_C1715( C1570 C1715 ) C1570_=_C2684( C1570 C2684 ) C1570_=_C2714( C1570 C2714 ) C1570_=_C2804( C1570 C2804 ) C1571_=_C1572( C1571 C1572 ) C1571_=_C1573( C1571 C1573 ) \nC1571_=_C1574( C1571 C1574 ) C1571_=_C1576( C1571 C1576 ) C1571_=_C1577( C1571 C1577 ) C1571_=_C1578( C1571 C1578 ) C1571_=_C1579( C1571 C1579 ) C1571_=_C1580( C1571 C1580 ) \nC1571_=_C1581( C1571 C1581 ) C1571_=_C1584( C1571 C1584 ) C1571_=_C2715( C1571 C2715 ) C1571_=_C2898( C1571 C2898 ) C1571_=_C2901( C1571 C2901 ) C1571_=_C2902( C1571 C2902 ) \nC1572_=_C1573( C1572 C1573 ) C1572_=_C1574( C1572 C1574 ) C1572_=_C1576( C1572 C1576 ) C1572_=_C1577( C1572 C1577 ) C1572_=_C1578( C1572 C1578 ) C1572_=_C1579( C1572 C1579 ) \nC1572_=_C1580( C1572 C1580 ) C1572_=_C1581( C1572 C1581 ) C1572_=_C1584( C1572 C1584 ) C1572_=_C1820( C1572 C1820 ) C1572_=_C2986( C1572 C2986 ) C1572_=_C2989( C1572 C2989 ) \nC1572_=_C2993( C1572 C2993 ) C1572_=_C2997( C1572 C2997 ) C1573_=_C1574( C1573 C1574 ) C1573_=_C1576( C1573 C1576 ) C1573_=_C1577( C1573 C1577 ) C1573_=_C1578( C1573 C1578 ) \nC1573_=_C1579( C1573 C1579 ) C1573_=_C1580( C1573 C1580 ) C1573_=_C1581( C1573 C1581 ) C1573_=_C1584( C1573 C1584 ) C1573_=_C1945( C1573 C1945 ) C1573_=_C3024( C1573 C3024 ) \nC1574_=_C1576( C1574 C1576 ) C1574_=_C1577( C1574 C1577 ) C1574_=_C1578( C1574 C1578 ) C1574_=_C1579( C1574 C1579 ) C1574_=_C1580( C1574 C1580 ) C1574_=_C1581( C1574 C1581 ) \nC1574_=_C1584( C1574 C1584 ) C1574_=_C2262( C1574 C2262 ) C1574_=_C2447( C1574 C2447 ) C1574_=_C2513( C1574 C2513 ) C1574_=_C2718( C1574 C2718 ) C1574_=_C2771( C1574 C2771 ) \nC1574_=_C3173( C1574 C3173 ) C1574_=_C3183( C1574 C3183 ) C1574_=_C3184( C1574 C3184 ) C1574_=_C3185( C1574 C3185 ) C1576_=_C1577( C1576 C1577 ) C1576_=_C1578( C1576 C1578 ) \nC1576_=_C1579( C1576 C1579 ) C1576_=_C1580( C1576 C1580 ) C1576_=_C1581( C1576 C1581 ) C1576_=_C1584( C1576 C1584 ) C1576_=_C3234( C1576 C3234 ) C1576_=_C3392( C1576 C3392 ) \nC1576_=_C3401( C1576 C3401 ) C1577_=_C1578( C1577 C1578 ) C1577_=_C1579( C1577 C1579 ) C1577_=_C1580( C1577 C1580 ) C1577_=_C1581( C1577 C1581 ) C1577_=_C1584( C1577 C1584 ) \nC1577_=_C3236( C1577 C3236 ) C1577_=_C3492( C1577 C3492 ) C1577_=_C3500( C1577 C3500 ) C1578_=_C1579( C1578 C1579 ) C1578_=_C1580( C1578 C1580 ) C1578_=_C1581( C1578 C1581 ) \nC1578_=_C1584( C1578 C1584 ) C1578_=_C2191( C1578 C2191 ) C1578_=_C2309( C1578 C2309 ) C1578_=_C2328( C1578 C2328 ) C1578_=_C2574( C1578 C2574 ) C1578_=_C2734( C1578 C2734 ) \nC1578_=_C2875( C1578 C2875 ) C1578_=_C2989( C1578 C2989 ) C1578_=_C3237( C1578 C3237 ) C1578_=_C3392( C1578 C3392 ) C1578_=_C3402( C1578 C3402 ) C1578_=_C3492( C1578 C3492 ) \nC1578_=_C3536( C1578 C3536 ) C1578_=_C3538( C1578 C3538 ) C1578_=_C3539( C1578 C3539 ) C1578_=_C3540( C1578 C3540 ) C1578_=_C3541( C1578 C3541 ) C1579_=_C1580( C1579 C1580 ) \nC1579_=_C1581( C1579 C1581 ) C1579_=_C1584( C1579 C1584 ) C1579_=_C2721( C1579 C2721 ) C1579_=_C3757( C1579 C3757 ) C1580_=_C1581( C1580 C1581 ) C1580_=_C1584( C1580 C1584 ) \nC1580_=_C2722( C1580 C2722 ) C1580_=_C3839( C1580 C3839 ) C1581_=_C1584( C1581 C1584 ) C1581_=_C1956( C1581 C1956 ) C1581_=_C3239( C1581 C3239 ) C1581_=_C3444( C1581 C3444 ) \nC1581_=_C3539( C1581 C3539 ) C1581_=_C3918( C1581 C3918 ) C1584_=_C2258( C1584 C2258 ) C1584_=_C2421( C1584 C2421 ) C1584_=_C2564( C1584 C2564 ) C1584_=_C2681( C1584 C2681 ) \nC1584_=_C3024( C1584 C3024 ) C1584_=_C3185( C1584 C3185 ) C1584_=_C3281( C1584 C3281 ) C1584_=_C3478( C1584 C3478 ) C1584_=_C3657( C1584 C3657 ) C1584_=_C3668( C1584 C3668 ) \nC1584_=_C3931( C1584 C3931 ) C1584_=_C4010( C1584 C4010 ) C1584_=_C4040( C1584 C4040 ) C1584_=_C4098( C1584 C4098 ) C1607_=_C1612( C1607 C1612 ) C1607_=_C1626( C1607 C1626 ) \nC1607_=_C1707( C1607 C1707 ) C1607_=_C1708( C1607 C1708 ) C1607_=_C1709( C1607 C1709 ) C1607_=_C1710( C1607 C1710 ) C1607_=_C1711( C1607 C1711 ) C1607_=_C1712( C1607 C1712 ) \nC1607_=_C1714( C1607 C1714 ) C1607_=_C1715( C1607 C1715 ) C1607_=_C1716( C1607 C1716 ) C1607_=_C1717( C1607 C1717 ) C1607_=_C1718( C1607 C1718 ) C1607_=_C1719( C1607 C1719 ) \nC1607_=_C1720( C1607 C1720 ) C1607_=_C1721( C1607 C1721 ) C1607_=_C1722( C1607 C1722 ) C1607_=_C1723( C1607 C1723 ) C1607_=_C1724( C1607 C1724 ) C1607_=_C1725( C1607 C1725 ) \nC1607_=_C1726( C1607 C1726 ) C1607_=_C1727( C1607 C1727 ) C1612_=_C1626( C1612 C1626 ) C1612_=_C1919( C1612 C1919 ) C1612_=_C2007( C1612 C2007 ) C1612_=_C2511( C1612 C2511 ) \nC1612_=_C2530( C1612 C2530 ) C1612_=_C2531( C1612 C2531 ) C1612_=_C2532( C1612 C2532 ) C1612_=_C2534( C1612 C2534 ) C1612_=_C2536( C1612 C2536 ) C1612_=_C2537( C1612 C2537 ) \nC1612_=_C2538( C1612 C2538 ) C1612_=_C2539( C1612 C2539 ) C1612_=_C2540( C1612 C2540 ) C1612_=_C2541( C1612 C2541 ) C1612_=_C2542( C1612 C2542 ) C1612_=_C2543( C1612 C2543 ) \nC1612_=_C2545( C1612 C2545 ) C1612_=_C2546( C1612 C2546 ) C1612_=_C2547( C1612 C2547 ) C1612_=_C2548( C1612 C2548 ) C1612_=_C2549( C1612 C2549 ) C1612_=_C2550( C1612 C2550 ) \nC1626_=_C2017( C1626 C2017 ) C1626_=_C2547( C1626 C2547 ) C1626_=_C2666( C1626 C2666 ) C1626_=_C2727( C1626 C2727 ) C1626_=_C3171( C1626 C3171 ) C1626_=_C3183( C1626 C3183 ) \nC1626_=_C3210( C1626 C3210 ) C1626_=_C3413( C1626 C3413 ) C1626_=_C3656( C1626 C3656 ) C1626_=_C3687( C1626 C3687 ) C1626_=_C3732( C1626 C3732 ) C1626_=_C4008( C1626 C4008 ) \nC1626_=_C4029( C1626 C4029 ) C1626_=_C4073( C1626 C4073 ) C1626_=_C4076( C1626 C4076 ) C1626_=_C4092( C1626 C4092 ) C1632_=_C1634( C1632 C1634 ) C1632_=_C1640( C1632 C1640 ) \nC1632_=_C1642( C1632 C1642 ) C1632_=_C2006( C1632 C2006 ) C1632_=_C2511( C1632 C2511 ) C1632_=_C2513( C1632 C2513 ) C1632_=_C2514( C1632 C2514 ) C1632_=_C2516( C1632 C2516 ) \nC1632_=_C2517( C1632 C2517 ) C1632_=_C2518( C1632 C2518 ) C1632_=_C2519( C1632 C2519 ) C1632_=_C2520( C1632 C2520 ) C1632_=_C2521( C1632 C2521 ) C1632_=_C2522( C1632 C2522 ) \nC1632_=_C2523( C1632 C2523 ) C1632_=_C2524( C1632 C2524 ) C1632_=_C2526( C1632 C2526 ) C1632_=_C2527( C1632 C2527 ) C1632_=_C2529( C1632 C2529 ) C1634_=_C1640( C1634 C1640 ) \nC1634_=_C1642( C1634 C1642 ) C1634_=_C1751( C1634 C1751 ) C1634_=_C1943( C1634 C1943 ) C1634_=_C2463( C1634 C2463 ) C1634_=_C2477( C1634 C2477 ) C1634_=_C2714( C1634 C2714 ) \nC1634_=_C2715( C1634 C2715 ) C1634_=_C2716( C1634 C2716 ) C1634_=_C2717( C1634 C2717 ) C1634_=_C2718( C1634 C2718 ) C1634_=_C2719( C1634 C2719 ) C1634_=_C2721( C1634 C2721 ) \nC1634_=_C2722( C1634 C2722 ) C1634_=_C2723( C1634 C2723 ) C1634_=_C2724( C1634 C2724 ) C1634_=_C2725( C1634 C2725 ) C1634_=_C2726( C1634 C2726 ) C1634_=_C2727( C1634 C2727 ) \nC1634_=_C2729( C1634 C2729 ) C1640_=_C1642( C1640 C1642 ) C1640_=_C1746( C1640 C1746 ) C1640_=_C1910( C1640 C1910 ) C1640_=_C2096( C1640 C2096 ) C1640_=_C2469( C1640 C2469 ) \nC1640_=_C2723( C1640 C2723 ) C1640_=_C2761( C1640 C2761 ) C1640_=_C2963( C1640 C2963 ) C1640_=_C3129( C1640 C3129 ) C1640_=_C3163( C1640 C3163 ) C1640_=_C3737( C1640 C3737 ) \nC1640_=_C3935( C1640 C3935 ) C1640_=_C3936( C1640 C3936 ) C1640_=_C3937( C1640 C3937 ) C1640_=_C3938( C1640 C3938 ) C1640_=_C3939( C1640 C3939 ) C1640_=_C3940( C1640 C3940 ) \nC1640_=_C3941( C1640 C3941 ) C1642_=_C1766( C1642 C1766 ) C1642_=_C2440( C1642 C2440 ) C1642_=_C2475( C1642 C2475 ) C1642_=_C2492( C1642 C2492 ) C1642_=_C2804( C1642 C2804 ) \nC1642_=_C2902( C1642 C2902 ) C1642_=_C2968( C1642 C2968 ) C1642_=_C3118( C1642 C3118 ) C1642_=_C3184( C1642 C3184 ) C1642_=_C3278( C1642 C3278 ) C1642_=_C3304( C1642 C3304 ) \nC1642_=_C3712( C1642 C3712 ) C1642_=_C3757( C1642 C3757 ) C1642_=_C3839( C1642 C3839 ) C1642_=_C3940( C1642 C3940 ) C1642_=_C3953( C1642 C3953 ) C1642_=_C4079( C1642 C4079 ) \nC1642_=_C4084( C1642 C4084 ) C1642_=_C4094( C1642 C4094 ) C1642_=_C4095( C1642 C4095 ) C1677_=_C1776( C1677 C1776 ) C1677_=_C1840( C1677 C1840 ) C1677_=_C2288( C1677 C2288 ) \nC1677_=_C2925(</w:t>
      </w:r>
    </w:p>
    <w:p>
      <w:pPr>
        <w:pStyle w:val="PreformattedText"/>
        <w:bidi w:val="0"/>
        <w:spacing w:before="0" w:after="0"/>
        <w:jc w:val="left"/>
        <w:rPr/>
      </w:pPr>
      <w:r>
        <w:rPr/>
        <w:t xml:space="preserve"> </w:t>
      </w:r>
      <w:r>
        <w:rPr/>
        <w:t>C1677 C2925 ) C1677_=_C3058( C1677 C3058 ) C1677_=_C3173( C1677 C3173 ) C1677_=_C3268( C1677 C3268 ) C1677_=_C3427( C1677 C3427 ) C1677_=_C3463( C1677 C3463 ) \nC1677_=_C3479( C1677 C3479 ) C1677_=_C3480( C1677 C3480 ) C1677_=_C3481( C1677 C3481 ) C1677_=_C3482( C1677 C3482 ) C1677_=_C3483( C1677 C3483 ) C1677_=_C3484( C1677 C3484 ) \nC1677_=_C3485( C1677 C3485 ) C1677_=_C3486( C1677 C3486 ) C1677_=_C3488( C1677 C3488 ) C1689_=_C1834( C1689 C1834 ) C1689_=_C2221( C1689 C2221 ) C1689_=_C2298( C1689 C2298 ) \nC1689_=_C2322( C1689 C2322 ) C1689_=_C2683( C1689 C2683 ) C1689_=_C2684( C1689 C2684 ) C1689_=_C2685( C1689 C2685 ) C1689_=_C2686( C1689 C2686 ) C1689_=_C2687( C1689 C2687 ) \nC1689_=_C2688( C1689 C2688 ) C1689_=_C2689( C1689 C2689 ) C1689_=_C2690( C1689 C2690 ) C1689_=_C2691( C1689 C2691 ) C1689_=_C2692( C1689 C2692 ) C1689_=_C2693( C1689 C2693 ) \nC1689_=_C2694( C1689 C2694 ) C1689_=_C2695( C1689 C2695 ) C1689_=_C2696( C1689 C2696 ) C1689_=_C2697( C1689 C2697 ) C1689_=_C2698( C1689 C2698 ) C1689_=_C2699( C1689 C2699 ) \nC1689_=_C2700( C1689 C2700 ) C1707_=_C1708( C1707 C1708 ) C1707_=_C1709( C1707 C1709 ) C1707_=_C1710( C1707 C1710 ) C1707_=_C1711( C1707 C1711 ) C1707_=_C1712( C1707 C1712 ) \nC1707_=_C1714( C1707 C1714 ) C1707_=_C1715( C1707 C1715 ) C1707_=_C1716( C1707 C1716 ) C1707_=_C1717( C1707 C1717 ) C1707_=_C1718( C1707 C1718 ) C1707_=_C1719( C1707 C1719 ) \nC1707_=_C1720( C1707 C1720 ) C1707_=_C1721( C1707 C1721 ) C1707_=_C1722( C1707 C1722 ) C1707_=_C1723( C1707 C1723 ) C1707_=_C1724( C1707 C1724 ) C1707_=_C1725( C1707 C1725 ) \nC1707_=_C1726( C1707 C1726 ) C1707_=_C1727( C1707 C1727 ) C1707_=_C1792( C1707 C1792 ) C1707_=_C1794( C1707 C1794 ) C1707_=_C1800( C1707 C1800 ) C1707_=_C1810( C1707 C1810 ) \nC1708_=_C1709( C1708 C1709 ) C1708_=_C1710( C1708 C1710 ) C1708_=_C1711( C1708 C1711 ) C1708_=_C1712( C1708 C1712 ) C1708_=_C1714( C1708 C1714 ) C1708_=_C1715( C1708 C1715 ) \nC1708_=_C1716( C1708 C1716 ) C1708_=_C1717( C1708 C1717 ) C1708_=_C1718( C1708 C1718 ) C1708_=_C1719( C1708 C1719 ) C1708_=_C1720( C1708 C1720 ) C1708_=_C1721( C1708 C1721 ) \nC1708_=_C1722( C1708 C1722 ) C1708_=_C1723( C1708 C1723 ) C1708_=_C1724( C1708 C1724 ) C1708_=_C1725( C1708 C1725 ) C1708_=_C1726( C1708 C1726 ) C1708_=_C1727( C1708 C1727 ) \nC1708_=_C1919( C1708 C1919 ) C1708_=_C1920( C1708 C1920 ) C1709_=_C1710( C1709 C1710 ) C1709_=_C1711( C1709 C1711 ) C1709_=_C1712( C1709 C1712 ) C1709_=_C1714( C1709 C1714 ) \nC1709_=_C1715( C1709 C1715 ) C1709_=_C1716( C1709 C1716 ) C1709_=_C1717( C1709 C1717 ) C1709_=_C1718( C1709 C1718 ) C1709_=_C1719( C1709 C1719 ) C1709_=_C1720( C1709 C1720 ) \nC1709_=_C1721( C1709 C1721 ) C1709_=_C1722( C1709 C1722 ) C1709_=_C1723( C1709 C1723 ) C1709_=_C1724( C1709 C1724 ) C1709_=_C1725( C1709 C1725 ) C1709_=_C1726( C1709 C1726 ) \nC1709_=_C1727( C1709 C1727 ) C1709_=_C1990( C1709 C1990 ) C1709_=_C1992( C1709 C1992 ) C1709_=_C1995( C1709 C1995 ) C1709_=_C1998( C1709 C1998 ) C1710_=_C1711( C1710 C1711 ) \nC1710_=_C1712( C1710 C1712 ) C1710_=_C1714( C1710 C1714 ) C1710_=_C1715( C1710 C1715 ) C1710_=_C1716( C1710 C1716 ) C1710_=_C1717( C1710 C1717 ) C1710_=_C1718( C1710 C1718 ) \nC1710_=_C1719( C1710 C1719 ) C1710_=_C1720( C1710 C1720 ) C1710_=_C1721( C1710 C1721 ) C1710_=_C1722( C1710 C1722 ) C1710_=_C1723( C1710 C1723 ) C1710_=_C1724( C1710 C1724 ) \nC1710_=_C1725( C1710 C1725 ) C1710_=_C1726( C1710 C1726 ) C1710_=_C1727( C1710 C1727 ) C1710_=_C2201( C1710 C2201 ) C1710_=_C2205( C1710 C2205 ) C1710_=_C2206( C1710 C2206 ) \nC1710_=_C2209( C1710 C2209 ) C1710_=_C2218( C1710 C2218 ) C1711_=_C1712( C1711 C1712 ) C1711_=_C1714( C1711 C1714 ) C1711_=_C1715( C1711 C1715 ) C1711_=_C1716( C1711 C1716 ) \nC1711_=_C1717( C1711 C1717 ) C1711_=_C1718( C1711 C1718 ) C1711_=_C1719( C1711 C1719 ) C1711_=_C1720( C1711 C1720 ) C1711_=_C1721( C1711 C1721 ) C1711_=_C1722( C1711 C1722 ) \nC1711_=_C1723( C1711 C1723 ) C1711_=_C1724( C1711 C1724 ) C1711_=_C1725( C1711 C1725 ) C1711_=_C1726( C1711 C1726 ) C1711_=_C1727( C1711 C1727 ) C1711_=_C1815( C1711 C1815 ) \nC1711_=_C2321( C1711 C2321 ) C1711_=_C2322( C1711 C2322 ) C1711_=_C2328( C1711 C2328 ) C1711_=_C2329( C1711 C2329 ) C1711_=_C2331( C1711 C2331 ) C1712_=_C1714( C1712 C1714 ) \nC1712_=_C1715( C1712 C1715 ) C1712_=_C1716( C1712 C1716 ) C1712_=_C1717( C1712 C1717 ) C1712_=_C1718( C1712 C1718 ) C1712_=_C1719( C1712 C1719 ) C1712_=_C1720( C1712 C1720 ) \nC1712_=_C1721( C1712 C1721 ) C1712_=_C1722( C1712 C1722 ) C1712_=_C1723( C1712 C1723 ) C1712_=_C1724( C1712 C1724 ) C1712_=_C1725( C1712 C1725 ) C1712_=_C1726( C1712 C1726 ) \nC1712_=_C1727( C1712 C1727 ) C1712_=_C2422( C1712 C2422 ) C1712_=_C2424( C1712 C2424 ) C1712_=_C2432( C1712 C2432 ) C1712_=_C2440( C1712 C2440 ) C1714_=_C1715( C1714 C1715 ) \nC1714_=_C1716( C1714 C1716 ) C1714_=_C1717( C1714 C1717 ) C1714_=_C1718( C1714 C1718 ) C1714_=_C1719( C1714 C1719 ) C1714_=_C1720( C1714 C1720 ) C1714_=_C1721( C1714 C1721 ) \nC1714_=_C1722( C1714 C1722 ) C1714_=_C1723( C1714 C1723 ) C1714_=_C1724( C1714 C1724 ) C1714_=_C1725( C1714 C1725 ) C1714_=_C1726( C1714 C1726 ) C1714_=_C1727( C1714 C1727 ) \nC1714_=_C1771( C1714 C1771 ) C1714_=_C1920( C1714 C1920 ) C1714_=_C2424( C1714 C2424 ) C1714_=_C2769( C1714 C2769 ) C1714_=_C2770( C1714 C2770 ) C1714_=_C2771( C1714 C2771 ) \nC1714_=_C2773( C1714 C2773 ) C1714_=_C2774( C1714 C2774 ) C1714_=_C2775( C1714 C2775 ) C1714_=_C2776( C1714 C2776 ) C1714_=_C2777( C1714 C2777 ) C1714_=_C2778( C1714 C2778 ) \nC1714_=_C2779( C1714 C2779 ) C1714_=_C2780( C1714 C2780 ) C1714_=_C2781( C1714 C2781 ) C1715_=_C1716( C1715 C1716 ) C1715_=_C1717( C1715 C1717 ) C1715_=_C1718( C1715 C1718 ) \nC1715_=_C1719( C1715 C1719 ) C1715_=_C1720( C1715 C1720 ) C1715_=_C1721( C1715 C1721 ) C1715_=_C1722( C1715 C1722 ) C1715_=_C1723( C1715 C1723 ) C1715_=_C1724( C1715 C1724 ) \nC1715_=_C1725( C1715 C1725 ) C1715_=_C1726( C1715 C1726 ) C1715_=_C1727( C1715 C1727 ) C1715_=_C2684( C1715 C2684 ) C1715_=_C2714( C1715 C2714 ) C1715_=_C2804( C1715 C2804 ) \nC1716_=_C1717( C1716 C1717 ) C1716_=_C1718( C1716 C1718 ) C1716_=_C1719( C1716 C1719 ) C1716_=_C1720( C1716 C1720 ) C1716_=_C1721( C1716 C1721 ) C1716_=_C1722( C1716 C1722 ) \nC1716_=_C1723( C1716 C1723 ) C1716_=_C1724( C1716 C1724 ) C1716_=_C1725( C1716 C1725 ) C1716_=_C1726( C1716 C1726 ) C1716_=_C1727( C1716 C1727 ) C1716_=_C1818( C1716 C1818 ) \nC1717_=_C1718( C1717 C1718 ) C1717_=_C1719( C1717 C1719 ) C1717_=_C1720( C1717 C1720 ) C1717_=_C1721( C1717 C1721 ) C1717_=_C1722( C1717 C1722 ) C1717_=_C1723( C1717 C1723 ) \nC1717_=_C1724( C1717 C1724 ) C1717_=_C1725( C1717 C1725 ) C1717_=_C1726( C1717 C1726 ) C1717_=_C1727( C1717 C1727 ) C1717_=_C2769( C1717 C2769 ) C1718_=_C1719( C1718 C1719 ) \nC1718_=_C1720( C1718 C1720 ) C1718_=_C1721( C1718 C1721 ) C1718_=_C1722( C1718 C1722 ) C1718_=_C1723( C1718 C1723 ) C1718_=_C1724( C1718 C1724 ) C1718_=_C1725( C1718 C1725 ) \nC1718_=_C1726( C1718 C1726 ) C1718_=_C1727( C1718 C1727 ) C1718_=_C1946( C1718 C1946 ) C1718_=_C2770( C1718 C2770 ) C1719_=_C1720( C1719 C1720 ) C1719_=_C1721( C1719 C1721 ) \nC1719_=_C1722( C1719 C1722 ) C1719_=_C1723( C1719 C1723 ) C1719_=_C1724( C1719 C1724 ) C1719_=_C1725( C1719 C1725 ) C1719_=_C1726( C1719 C1726 ) C1719_=_C1727( C1719 C1727 ) \nC1719_=_C2686( C1719 C2686 ) C1720_=_C1721( C1720 C1721 ) C1720_=_C1722( C1720 C1722 ) C1720_=_C1723( C1720 C1723 ) C1720_=_C1724( C1720 C1724 ) C1720_=_C1725( C1720 C1725 ) \nC1720_=_C1726( C1720 C1726 ) C1720_=_C1727( C1720 C1727 ) C1720_=_C2774( C1720 C2774 ) C1721_=_C1722( C1721 C1722 ) C1721_=_C1723( C1721 C1723 ) C1721_=_C1724( C1721 C1724 ) \nC1721_=_C1725( C1721 C1725 ) C1721_=_C1726( C1721 C1726 ) C1721_=_C1727( C1721 C1727 ) C1721_=_C2776( C1721 C2776 ) C1721_=_C3671( C1721 C3671 ) C1722_=_C1723( C1722 C1723 ) \nC1722_=_C1724( C1722 C1724 ) C1722_=_C1725( C1722 C1725 ) C1722_=_C1726( C1722 C1726 ) C1722_=_C1727( C1722 C1727 ) C1722_=_C2689( C1722 C2689 ) C1722_=_C3712( C1722 C3712 ) \nC1723_=_C1724( C1723 C1724 ) C1723_=_C1725( C1723 C1725 ) C1723_=_C1726( C1723 C1726 ) C1723_=_C1727( C1723 C1727 ) C1723_=_C2778( C1723 C2778 ) C1724_=_C1725( C1724 C1725 ) \nC1724_=_C1726( C1724 C1726 ) C1724_=_C1727( C1724 C1727 ) C1724_=_C2697( C1724 C2697 ) C1724_=_C3848( C1724 C3848 ) C1724_=_C3935( C1724 C3935 ) C1725_=_C1726( C1725 C1726 ) \nC1725_=_C1727( C1725 C1727 ) C1725_=_C2699( C1725 C2699 ) C1725_=_C3937( C1725 C3937 ) C1726_=_C1727( C1726 C1727 ) C1726_=_C4088( C1726 C4088 ) C1728_=_C1741( C1728 C1741 ) \nC1728_=_C1746( C1728 C1746 ) C1728_=_C1940( C1728 C1940 ) C1728_=_C1941( C1728 C1941 ) C1728_=_C1942( C1728 C1942 ) C1728_=_C1943( C1728 C1943 ) C1728_=_C1944( C1728 C1944 ) \nC1728_=_C1945( C1728 C1945 ) C1728_=_C1946( C1728 C1946 ) C1728_=_C1947( C1728 C1947 ) C1728_=_C1948( C1728 C1948 ) C1728_=_C1949( C1728 C1949 ) C1728_=_C1950( C1728 C1950 ) \nC1728_=_C1951( C1728 C1951 ) C1728_=_C1952( C1728 C1952 ) C1728_=_C1953( C1728 C1953 ) C1728_=_C1954( C1728 C1954 ) C1728_=_C1955( C1728 C1955 ) C1728_=_C1956( C1728 C1956 ) \nC1728_=_C1957( C1728 C1957 ) C1728_=_C1958( C1728 C1958 ) C1728_=_C1959( C1728 C1959 ) C1728_=_C1960( C1728 C1960 ) C1741_=_C1746( C1741 C1746 ) C1741_=_C2093( C1741 C2093 ) \nC1741_=_C2195( C1741 C2195 ) C1741_=_C2331( C1741 C2331 ) C1741_=_C2827( C1741 C2827 ) C1741_=_C2962( C1741 C2962 ) C1741_=_C3079( C1741 C3079 ) C1741_=_C3591( C1741 C3591 ) \nC1741_=_C3671( C1741 C3671 ) C1741_=_C3734( C1741 C3734 ) C1741_=_C3826( C1741 C3826 ) C1741_=_C3848( C1741 C3848 ) C1741_=_C3849( C1741 C3849 ) C1741_=_C3850( C1741 C3850 ) \nC1741_=_C3851( C1741 C3851 ) C1741_=_C3852( C1741 C3852 ) C1746_=_C1910( C1746 C1910 ) C1746_=_C2096( C1746 C2096 ) C1746_=_C2469( C1746 C2469 ) C1746_=_C2723( C1746 C2723 ) \nC1746_=_C2761( C1746 C2761 ) C1746_=_C2963( C1746 C2963 ) C1746_=_C3129( C1746 C3129 ) C1746_=_C3163( C1746 C3163 ) C1746_=_C3737( C1746 C3737 ) C1746_=_C3935( C1746 C3935 ) \nC1746_=_C3936( C1746 C3936 ) C1746_=_C3937( C1746 C3937 ) C1746_=_C3938(</w:t>
      </w:r>
    </w:p>
    <w:p>
      <w:pPr>
        <w:pStyle w:val="PreformattedText"/>
        <w:bidi w:val="0"/>
        <w:spacing w:before="0" w:after="0"/>
        <w:jc w:val="left"/>
        <w:rPr/>
      </w:pPr>
      <w:r>
        <w:rPr/>
        <w:t xml:space="preserve"> </w:t>
      </w:r>
      <w:r>
        <w:rPr/>
        <w:t>C1746 C3938 ) C1746_=_C3939( C1746 C3939 ) C1746_=_C3940( C1746 C3940 ) C1746_=_C3941( C1746 C3941 ) \nC1751_=_C1766( C1751 C1766 ) C1751_=_C1943( C1751 C1943 ) C1751_=_C2463( C1751 C2463 ) C1751_=_C2477( C1751 C2477 ) C1751_=_C2714( C1751 C2714 ) C1751_=_C2715( C1751 C2715 ) \nC1751_=_C2716( C1751 C2716 ) C1751_=_C2717( C1751 C2717 ) C1751_=_C2718( C1751 C2718 ) C1751_=_C2719( C1751 C2719 ) C1751_=_C2721( C1751 C2721 ) C1751_=_C2722( C1751 C2722 ) \nC1751_=_C2723( C1751 C2723 ) C1751_=_C2724( C1751 C2724 ) C1751_=_C2725( C1751 C2725 ) C1751_=_C2726( C1751 C2726 ) C1751_=_C2727( C1751 C2727 ) C1751_=_C2729( C1751 C2729 ) \nC1766_=_C2440( C1766 C2440 ) C1766_=_C2475( C1766 C2475 ) C1766_=_C2492( C1766 C2492 ) C1766_=_C2804( C1766 C2804 ) C1766_=_C2902( C1766 C2902 ) C1766_=_C2968( C1766 C2968 ) \nC1766_=_C3118( C1766 C3118 ) C1766_=_C3184( C1766 C3184 ) C1766_=_C3278( C1766 C3278 ) C1766_=_C3304( C1766 C3304 ) C1766_=_C3712( C1766 C3712 ) C1766_=_C3757( C1766 C3757 ) \nC1766_=_C3839( C1766 C3839 ) C1766_=_C3940( C1766 C3940 ) C1766_=_C3953( C1766 C3953 ) C1766_=_C4079( C1766 C4079 ) C1766_=_C4084( C1766 C4084 ) C1766_=_C4094( C1766 C4094 ) \nC1766_=_C4095( C1766 C4095 ) C1768_=_C1771( C1768 C1771 ) C1768_=_C1776( C1768 C1776 ) C1768_=_C1780( C1768 C1780 ) C1768_=_C1782( C1768 C1782 ) C1768_=_C1811( C1768 C1811 ) \nC1768_=_C1812( C1768 C1812 ) C1768_=_C1813( C1768 C1813 ) C1768_=_C1814( C1768 C1814 ) C1768_=_C1815( C1768 C1815 ) C1768_=_C1817( C1768 C1817 ) C1768_=_C1818( C1768 C1818 ) \nC1768_=_C1819( C1768 C1819 ) C1768_=_C1820( C1768 C1820 ) C1768_=_C1821( C1768 C1821 ) C1768_=_C1825( C1768 C1825 ) C1768_=_C1826( C1768 C1826 ) C1768_=_C1828( C1768 C1828 ) \nC1768_=_C1829( C1768 C1829 ) C1768_=_C1830( C1768 C1830 ) C1771_=_C1776( C1771 C1776 ) C1771_=_C1780( C1771 C1780 ) C1771_=_C1782( C1771 C1782 ) C1771_=_C1920( C1771 C1920 ) \nC1771_=_C2424( C1771 C2424 ) C1771_=_C2769( C1771 C2769 ) C1771_=_C2770( C1771 C2770 ) C1771_=_C2771( C1771 C2771 ) C1771_=_C2773( C1771 C2773 ) C1771_=_C2774( C1771 C2774 ) \nC1771_=_C2775( C1771 C2775 ) C1771_=_C2776( C1771 C2776 ) C1771_=_C2777( C1771 C2777 ) C1771_=_C2778( C1771 C2778 ) C1771_=_C2779( C1771 C2779 ) C1771_=_C2780( C1771 C2780 ) \nC1771_=_C2781( C1771 C2781 ) C1776_=_C1780( C1776 C1780 ) C1776_=_C1782( C1776 C1782 ) C1776_=_C1840( C1776 C1840 ) C1776_=_C2288( C1776 C2288 ) C1776_=_C2925( C1776 C2925 ) \nC1776_=_C3058( C1776 C3058 ) C1776_=_C3173( C1776 C3173 ) C1776_=_C3268( C1776 C3268 ) C1776_=_C3427( C1776 C3427 ) C1776_=_C3463( C1776 C3463 ) C1776_=_C3479( C1776 C3479 ) \nC1776_=_C3480( C1776 C3480 ) C1776_=_C3481( C1776 C3481 ) C1776_=_C3482( C1776 C3482 ) C1776_=_C3483( C1776 C3483 ) C1776_=_C3484( C1776 C3484 ) C1776_=_C3485( C1776 C3485 ) \nC1776_=_C3486( C1776 C3486 ) C1776_=_C3488( C1776 C3488 ) C1780_=_C1782( C1780 C1782 ) C1780_=_C1951( C1780 C1951 ) C1780_=_C2518( C1780 C2518 ) C1780_=_C2777( C1780 C2777 ) \nC1780_=_C3159( C1780 C3159 ) C1780_=_C3404( C1780 C3404 ) C1780_=_C3565( C1780 C3565 ) C1780_=_C3680( C1780 C3680 ) C1780_=_C3681( C1780 C3681 ) C1780_=_C3682( C1780 C3682 ) \nC1780_=_C3683( C1780 C3683 ) C1780_=_C3685( C1780 C3685 ) C1780_=_C3686( C1780 C3686 ) C1780_=_C3687( C1780 C3687 ) C1780_=_C3688( C1780 C3688 ) C1782_=_C2036( C1782 C2036 ) \nC1782_=_C2237( C1782 C2237 ) C1782_=_C2524( C1782 C2524 ) C1782_=_C2678( C1782 C2678 ) C1782_=_C2780( C1782 C2780 ) C1782_=_C2789( C1782 C2789 ) C1782_=_C3567( C1782 C3567 ) \nC1782_=_C3808( C1782 C3808 ) C1782_=_C3821( C1782 C3821 ) C1782_=_C3858( C1782 C3858 ) C1782_=_C4014( C1782 C4014 ) C1782_=_C4031( C1782 C4031 ) C1782_=_C4032( C1782 C4032 ) \nC1782_=_C4033( C1782 C4033 ) C1782_=_C4034( C1782 C4034 ) C1792_=_C1794( C1792 C1794 ) C1792_=_C1800( C1792 C1800 ) C1792_=_C1810( C1792 C1810 ) C1792_=_C1850( C1792 C1850 ) \nC1792_=_C2201( C1792 C2201 ) C1792_=_C2262( C1792 C2262 ) C1792_=_C2263( C1792 C2263 ) C1792_=_C2264( C1792 C2264 ) C1792_=_C2265( C1792 C2265 ) C1792_=_C2266( C1792 C2266 ) \nC1792_=_C2267( C1792 C2267 ) C1792_=_C2269( C1792 C2269 ) C1792_=_C2270( C1792 C2270 ) C1792_=_C2271( C1792 C2271 ) C1792_=_C2272( C1792 C2272 ) C1792_=_C2273( C1792 C2273 ) \nC1792_=_C2274( C1792 C2274 ) C1792_=_C2275( C1792 C2275 ) C1792_=_C2276( C1792 C2276 ) C1792_=_C2278( C1792 C2278 ) C1792_=_C2279( C1792 C2279 ) C1792_=_C2281( C1792 C2281 ) \nC1794_=_C1800( C1794 C1800 ) C1794_=_C1810( C1794 C1810 ) C1794_=_C2422( C1794 C2422 ) C1794_=_C2444( C1794 C2444 ) C1794_=_C2446( C1794 C2446 ) C1794_=_C2447( C1794 C2447 ) \nC1794_=_C2448( C1794 C2448 ) C1794_=_C2449( C1794 C2449 ) C1794_=_C2450( C1794 C2450 ) C1794_=_C2451( C1794 C2451 ) C1794_=_C2453( C1794 C2453 ) C1794_=_C2455( C1794 C2455 ) \nC1794_=_C2456( C1794 C2456 ) C1794_=_C2457( C1794 C2457 ) C1794_=_C2458( C1794 C2458 ) C1794_=_C2460( C1794 C2460 ) C1794_=_C2461( C1794 C2461 ) C1800_=_C1810( C1800 C1810 ) \nC1800_=_C2107( C1800 C2107 ) C1800_=_C2192( C1800 C2192 ) C1800_=_C2329( C1800 C2329 ) C1800_=_C2432( C1800 C2432 ) C1800_=_C2629( C1800 C2629 ) C1800_=_C2974( C1800 C2974 ) \nC1800_=_C3203( C1800 C3203 ) C1800_=_C3365( C1800 C3365 ) C1800_=_C3548( C1800 C3548 ) C1800_=_C3549( C1800 C3549 ) C1800_=_C3550( C1800 C3550 ) C1800_=_C3551( C1800 C3551 ) \nC1800_=_C3553( C1800 C3553 ) C1800_=_C3554( C1800 C3554 ) C1810_=_C1870( C1810 C1870 ) C1810_=_C2218( C1810 C2218 ) C1810_=_C2281( C1810 C2281 ) C1810_=_C2529( C1810 C2529 ) \nC1810_=_C2682( C1810 C2682 ) C1810_=_C2921( C1810 C2921 ) C1810_=_C3293( C1810 C3293 ) C1810_=_C3387( C1810 C3387 ) C1810_=_C3645( C1810 C3645 ) C1810_=_C3793( C1810 C3793 ) \nC1810_=_C3824( C1810 C3824 ) C1810_=_C3861( C1810 C3861 ) C1810_=_C3963( C1810 C3963 ) C1810_=_C4001( C1810 C4001 ) C1810_=_C4013( C1810 C4013 ) C1810_=_C4019( C1810 C4019 ) \nC1810_=_C4053( C1810 C4053 ) C1810_=_C4101( C1810 C4101 ) C1810_=_C4103( C1810 C4103 ) C1810_=_C4105( C1810 C4105 ) C1811_=_C1812( C1811 C1812 ) C1811_=_C1813( C1811 C1813 ) \nC1811_=_C1814( C1811 C1814 ) C1811_=_C1815( C1811 C1815 ) C1811_=_C1817( C1811 C1817 ) C1811_=_C1818( C1811 C1818 ) C1811_=_C1819( C1811 C1819 ) C1811_=_C1820( C1811 C1820 ) \nC1811_=_C1821( C1811 C1821 ) C1811_=_C1825( C1811 C1825 ) C1811_=_C1826( C1811 C1826 ) C1811_=_C1828( C1811 C1828 ) C1811_=_C1829( C1811 C1829 ) C1811_=_C1830( C1811 C1830 ) \nC1811_=_C1834( C1811 C1834 ) C1811_=_C1840( C1811 C1840 ) C1812_=_C1813( C1812 C1813 ) C1812_=_C1814( C1812 C1814 ) C1812_=_C1815( C1812 C1815 ) C1812_=_C1817( C1812 C1817 ) \nC1812_=_C1818( C1812 C1818 ) C1812_=_C1819( C1812 C1819 ) C1812_=_C1820( C1812 C1820 ) C1812_=_C1821( C1812 C1821 ) C1812_=_C1825( C1812 C1825 ) C1812_=_C1826( C1812 C1826 ) \nC1812_=_C1828( C1812 C1828 ) C1812_=_C1829( C1812 C1829 ) C1812_=_C1830( C1812 C1830 ) C1812_=_C1941( C1812 C1941 ) C1812_=_C2185( C1812 C2185 ) C1812_=_C2191( C1812 C2191 ) \nC1812_=_C2192( C1812 C2192 ) C1812_=_C2195( C1812 C2195 ) C1813_=_C1814( C1813 C1814 ) C1813_=_C1815( C1813 C1815 ) C1813_=_C1817( C1813 C1817 ) C1813_=_C1818( C1813 C1818 ) \nC1813_=_C1819( C1813 C1819 ) C1813_=_C1820( C1813 C1820 ) C1813_=_C1821( C1813 C1821 ) C1813_=_C1825( C1813 C1825 ) C1813_=_C1826( C1813 C1826 ) C1813_=_C1828( C1813 C1828 ) \nC1813_=_C1829( C1813 C1829 ) C1813_=_C1830( C1813 C1830 ) C1813_=_C2258( C1813 C2258 ) C1814_=_C1815( C1814 C1815 ) C1814_=_C1817( C1814 C1817 ) C1814_=_C1818( C1814 C1818 ) \nC1814_=_C1819( C1814 C1819 ) C1814_=_C1820( C1814 C1820 ) C1814_=_C1821( C1814 C1821 ) C1814_=_C1825( C1814 C1825 ) C1814_=_C1826( C1814 C1826 ) C1814_=_C1828( C1814 C1828 ) \nC1814_=_C1829( C1814 C1829 ) C1814_=_C1830( C1814 C1830 ) C1814_=_C2288( C1814 C2288 ) C1815_=_C1817( C1815 C1817 ) C1815_=_C1818( C1815 C1818 ) C1815_=_C1819( C1815 C1819 ) \nC1815_=_C1820( C1815 C1820 ) C1815_=_C1821( C1815 C1821 ) C1815_=_C1825( C1815 C1825 ) C1815_=_C1826( C1815 C1826 ) C1815_=_C1828( C1815 C1828 ) C1815_=_C1829( C1815 C1829 ) \nC1815_=_C1830( C1815 C1830 ) C1815_=_C2321( C1815 C2321 ) C1815_=_C2322( C1815 C2322 ) C1815_=_C2328( C1815 C2328 ) C1815_=_C2329( C1815 C2329 ) C1815_=_C2331( C1815 C2331 ) \nC1817_=_C1818( C1817 C1818 ) C1817_=_C1819( C1817 C1819 ) C1817_=_C1820( C1817 C1820 ) C1817_=_C1821( C1817 C1821 ) C1817_=_C1825( C1817 C1825 ) C1817_=_C1826( C1817 C1826 ) \nC1817_=_C1828( C1817 C1828 ) C1817_=_C1829( C1817 C1829 ) C1817_=_C1830( C1817 C1830 ) C1817_=_C2761( C1817 C2761 ) C1818_=_C1819( C1818 C1819 ) C1818_=_C1820( C1818 C1820 ) \nC1818_=_C1821( C1818 C1821 ) C1818_=_C1825( C1818 C1825 ) C1818_=_C1826( C1818 C1826 ) C1818_=_C1828( C1818 C1828 ) C1818_=_C1829( C1818 C1829 ) C1818_=_C1830( C1818 C1830 ) \nC1819_=_C1820( C1819 C1820 ) C1819_=_C1821( C1819 C1821 ) C1819_=_C1825( C1819 C1825 ) C1819_=_C1826( C1819 C1826 ) C1819_=_C1828( C1819 C1828 ) C1819_=_C1829( C1819 C1829 ) \nC1819_=_C1830( C1819 C1830 ) C1819_=_C2925( C1819 C2925 ) C1820_=_C1821( C1820 C1821 ) C1820_=_C1825( C1820 C1825 ) C1820_=_C1826( C1820 C1826 ) C1820_=_C1828( C1820 C1828 ) \nC1820_=_C1829( C1820 C1829 ) C1820_=_C1830( C1820 C1830 ) C1820_=_C2986( C1820 C2986 ) C1820_=_C2989( C1820 C2989 ) C1820_=_C2993( C1820 C2993 ) C1820_=_C2997( C1820 C2997 ) \nC1821_=_C1825( C1821 C1825 ) C1821_=_C1826( C1821 C1826 ) C1821_=_C1828( C1821 C1828 ) C1821_=_C1829( C1821 C1829 ) C1821_=_C1830( C1821 C1830 ) C1821_=_C3427( C1821 C3427 ) \nC1825_=_C1826( C1825 C1826 ) C1825_=_C1828( C1825 C1828 ) C1825_=_C1829( C1825 C1829 ) C1825_=_C1830( C1825 C1830 ) C1825_=_C2773( C1825 C2773 ) C1825_=_C3439( C1825 C3439 ) \nC1825_=_C3479( C1825 C3479 ) C1825_=_C3565( C1825 C3565 ) C1825_=_C3567( C1825 C3567 ) C1826_=_C1828( C1826 C1828 ) C1826_=_C1829( C1826 C1829 ) C1826_=_C1830( C1826 C1830 ) \nC1826_=_C2537( C1826 C2537 ) C1826_=_C3732( C1826 C3732 ) C1828_=_C1829( C1828 C1829 ) C1828_=_C1830( C1828 C1830 ) C1828_=_C3485( C1828 C3485 ) C1829_=_C1830( C1829 C1830 ) \nC1829_=_C1960( C1829 C1960 ) C1829_=_C2725( C1829 C2725 ) C1829_=_C3686( C1829 C3686 ) C1829_=_C4073( C1829 C4073 ) C1830_=_C3102(</w:t>
      </w:r>
    </w:p>
    <w:p>
      <w:pPr>
        <w:pStyle w:val="PreformattedText"/>
        <w:bidi w:val="0"/>
        <w:spacing w:before="0" w:after="0"/>
        <w:jc w:val="left"/>
        <w:rPr/>
      </w:pPr>
      <w:r>
        <w:rPr/>
        <w:t xml:space="preserve"> </w:t>
      </w:r>
      <w:r>
        <w:rPr/>
        <w:t>C1830 C3102 ) C1830_=_C3246( C1830 C3246 ) \nC1830_=_C3488( C1830 C3488 ) C1830_=_C3980( C1830 C3980 ) C1830_=_C4087( C1830 C4087 ) C1834_=_C1840( C1834 C1840 ) C1834_=_C2221( C1834 C2221 ) C1834_=_C2298( C1834 C2298 ) \nC1834_=_C2322( C1834 C2322 ) C1834_=_C2683( C1834 C2683 ) C1834_=_C2684( C1834 C2684 ) C1834_=_C2685( C1834 C2685 ) C1834_=_C2686( C1834 C2686 ) C1834_=_C2687( C1834 C2687 ) \nC1834_=_C2688( C1834 C2688 ) C1834_=_C2689( C1834 C2689 ) C1834_=_C2690( C1834 C2690 ) C1834_=_C2691( C1834 C2691 ) C1834_=_C2692( C1834 C2692 ) C1834_=_C2693( C1834 C2693 ) \nC1834_=_C2694( C1834 C2694 ) C1834_=_C2695( C1834 C2695 ) C1834_=_C2696( C1834 C2696 ) C1834_=_C2697( C1834 C2697 ) C1834_=_C2698( C1834 C2698 ) C1834_=_C2699( C1834 C2699 ) \nC1834_=_C2700( C1834 C2700 ) C1840_=_C2288( C1840 C2288 ) C1840_=_C2925( C1840 C2925 ) C1840_=_C3058( C1840 C3058 ) C1840_=_C3173( C1840 C3173 ) C1840_=_C3268( C1840 C3268 ) \nC1840_=_C3427( C1840 C3427 ) C1840_=_C3463( C1840 C3463 ) C1840_=_C3479( C1840 C3479 ) C1840_=_C3480( C1840 C3480 ) C1840_=_C3481( C1840 C3481 ) C1840_=_C3482( C1840 C3482 ) \nC1840_=_C3483( C1840 C3483 ) C1840_=_C3484( C1840 C3484 ) C1840_=_C3485( C1840 C3485 ) C1840_=_C3486( C1840 C3486 ) C1840_=_C3488( C1840 C3488 ) C1850_=_C1870( C1850 C1870 ) \nC1850_=_C2201( C1850 C2201 ) C1850_=_C2262( C1850 C2262 ) C1850_=_C2263( C1850 C2263 ) C1850_=_C2264( C1850 C2264 ) C1850_=_C2265( C1850 C2265 ) C1850_=_C2266( C1850 C2266 ) \nC1850_=_C2267( C1850 C2267 ) C1850_=_C2269( C1850 C2269 ) C1850_=_C2270( C1850 C2270 ) C1850_=_C2271( C1850 C2271 ) C1850_=_C2272( C1850 C2272 ) C1850_=_C2273( C1850 C2273 ) \nC1850_=_C2274( C1850 C2274 ) C1850_=_C2275( C1850 C2275 ) C1850_=_C2276( C1850 C2276 ) C1850_=_C2278( C1850 C2278 ) C1850_=_C2279( C1850 C2279 ) C1850_=_C2281( C1850 C2281 ) \nC1870_=_C2218( C1870 C2218 ) C1870_=_C2281( C1870 C2281 ) C1870_=_C2529( C1870 C2529 ) C1870_=_C2682( C1870 C2682 ) C1870_=_C2921( C1870 C2921 ) C1870_=_C3293( C1870 C3293 ) \nC1870_=_C3387( C1870 C3387 ) C1870_=_C3645( C1870 C3645 ) C1870_=_C3793( C1870 C3793 ) C1870_=_C3824( C1870 C3824 ) C1870_=_C3861( C1870 C3861 ) C1870_=_C3963( C1870 C3963 ) \nC1870_=_C4001( C1870 C4001 ) C1870_=_C4013( C1870 C4013 ) C1870_=_C4019( C1870 C4019 ) C1870_=_C4053( C1870 C4053 ) C1870_=_C4101( C1870 C4101 ) C1870_=_C4103( C1870 C4103 ) \nC1870_=_C4105( C1870 C4105 ) C1910_=_C2096( C1910 C2096 ) C1910_=_C2469( C1910 C2469 ) C1910_=_C2723( C1910 C2723 ) C1910_=_C2761( C1910 C2761 ) C1910_=_C2963( C1910 C2963 ) \nC1910_=_C3129( C1910 C3129 ) C1910_=_C3163( C1910 C3163 ) C1910_=_C3737( C1910 C3737 ) C1910_=_C3935( C1910 C3935 ) C1910_=_C3936( C1910 C3936 ) C1910_=_C3937( C1910 C3937 ) \nC1910_=_C3938( C1910 C3938 ) C1910_=_C3939( C1910 C3939 ) C1910_=_C3940( C1910 C3940 ) C1910_=_C3941( C1910 C3941 ) C1919_=_C1920( C1919 C1920 ) C1919_=_C2007( C1919 C2007 ) \nC1919_=_C2511( C1919 C2511 ) C1919_=_C2530( C1919 C2530 ) C1919_=_C2531( C1919 C2531 ) C1919_=_C2532( C1919 C2532 ) C1919_=_C2534( C1919 C2534 ) C1919_=_C2536( C1919 C2536 ) \nC1919_=_C2537( C1919 C2537 ) C1919_=_C2538( C1919 C2538 ) C1919_=_C2539( C1919 C2539 ) C1919_=_C2540( C1919 C2540 ) C1919_=_C2541( C1919 C2541 ) C1919_=_C2542( C1919 C2542 ) \nC1919_=_C2543( C1919 C2543 ) C1919_=_C2545( C1919 C2545 ) C1919_=_C2546( C1919 C2546 ) C1919_=_C2547( C1919 C2547 ) C1919_=_C2548( C1919 C2548 ) C1919_=_C2549( C1919 C2549 ) \nC1919_=_C2550( C1919 C2550 ) C1920_=_C2424( C1920 C2424 ) C1920_=_C2769( C1920 C2769 ) C1920_=_C2770( C1920 C2770 ) C1920_=_C2771( C1920 C2771 ) C1920_=_C2773( C1920 C2773 ) \nC1920_=_C2774( C1920 C2774 ) C1920_=_C2775( C1920 C2775 ) C1920_=_C2776( C1920 C2776 ) C1920_=_C2777( C1920 C2777 ) C1920_=_C2778( C1920 C2778 ) C1920_=_C2779( C1920 C2779 ) \nC1920_=_C2780( C1920 C2780 ) C1920_=_C2781( C1920 C2781 ) C1940_=_C1941( C1940 C1941 ) C1940_=_C1942( C1940 C1942 ) C1940_=_C1943( C1940 C1943 ) C1940_=_C1944( C1940 C1944 ) \nC1940_=_C1945( C1940 C1945 ) C1940_=_C1946( C1940 C1946 ) C1940_=_C1947( C1940 C1947 ) C1940_=_C1948( C1940 C1948 ) C1940_=_C1949( C1940 C1949 ) C1940_=_C1950( C1940 C1950 ) \nC1940_=_C1951( C1940 C1951 ) C1940_=_C1952( C1940 C1952 ) C1940_=_C1953( C1940 C1953 ) C1940_=_C1954( C1940 C1954 ) C1940_=_C1955( C1940 C1955 ) C1940_=_C1956( C1940 C1956 ) \nC1940_=_C1957( C1940 C1957 ) C1940_=_C1958( C1940 C1958 ) C1940_=_C1959( C1940 C1959 ) C1940_=_C1960( C1940 C1960 ) C1940_=_C2052( C1940 C2052 ) C1941_=_C1942( C1941 C1942 ) \nC1941_=_C1943( C1941 C1943 ) C1941_=_C1944( C1941 C1944 ) C1941_=_C1945( C1941 C1945 ) C1941_=_C1946( C1941 C1946 ) C1941_=_C1947( C1941 C1947 ) C1941_=_C1948( C1941 C1948 ) \nC1941_=_C1949( C1941 C1949 ) C1941_=_C1950( C1941 C1950 ) C1941_=_C1951( C1941 C1951 ) C1941_=_C1952( C1941 C1952 ) C1941_=_C1953( C1941 C1953 ) C1941_=_C1954( C1941 C1954 ) \nC1941_=_C1955( C1941 C1955 ) C1941_=_C1956( C1941 C1956 ) C1941_=_C1957( C1941 C1957 ) C1941_=_C1958( C1941 C1958 ) C1941_=_C1959( C1941 C1959 ) C1941_=_C1960( C1941 C1960 ) \nC1941_=_C2185( C1941 C2185 ) C1941_=_C2191( C1941 C2191 ) C1941_=_C2192( C1941 C2192 ) C1941_=_C2195( C1941 C2195 ) C1942_=_C1943( C1942 C1943 ) C1942_=_C1944( C1942 C1944 ) \nC1942_=_C1945( C1942 C1945 ) C1942_=_C1946( C1942 C1946 ) C1942_=_C1947( C1942 C1947 ) C1942_=_C1948( C1942 C1948 ) C1942_=_C1949( C1942 C1949 ) C1942_=_C1950( C1942 C1950 ) \nC1942_=_C1951( C1942 C1951 ) C1942_=_C1952( C1942 C1952 ) C1942_=_C1953( C1942 C1953 ) C1942_=_C1954( C1942 C1954 ) C1942_=_C1955( C1942 C1955 ) C1942_=_C1956( C1942 C1956 ) \nC1942_=_C1957( C1942 C1957 ) C1942_=_C1958( C1942 C1958 ) C1942_=_C1959( C1942 C1959 ) C1942_=_C1960( C1942 C1960 ) C1943_=_C1944( C1943 C1944 ) C1943_=_C1945( C1943 C1945 ) \nC1943_=_C1946( C1943 C1946 ) C1943_=_C1947( C1943 C1947 ) C1943_=_C1948( C1943 C1948 ) C1943_=_C1949( C1943 C1949 ) C1943_=_C1950( C1943 C1950 ) C1943_=_C1951( C1943 C1951 ) \nC1943_=_C1952( C1943 C1952 ) C1943_=_C1953( C1943 C1953 ) C1943_=_C1954( C1943 C1954 ) C1943_=_C1955( C1943 C1955 ) C1943_=_C1956( C1943 C1956 ) C1943_=_C1957( C1943 C1957 ) \nC1943_=_C1958( C1943 C1958 ) C1943_=_C1959( C1943 C1959 ) C1943_=_C1960( C1943 C1960 ) C1943_=_C2463( C1943 C2463 ) C1943_=_C2477( C1943 C2477 ) C1943_=_C2714( C1943 C2714 ) \nC1943_=_C2715( C1943 C2715 ) C1943_=_C2716( C1943 C2716 ) C1943_=_C2717( C1943 C2717 ) C1943_=_C2718( C1943 C2718 ) C1943_=_C2719( C1943 C2719 ) C1943_=_C2721( C1943 C2721 ) \nC1943_=_C2722( C1943 C2722 ) C1943_=_C2723( C1943 C2723 ) C1943_=_C2724( C1943 C2724 ) C1943_=_C2725( C1943 C2725 ) C1943_=_C2726( C1943 C2726 ) C1943_=_C2727( C1943 C2727 ) \nC1943_=_C2729( C1943 C2729 ) C1944_=_C1945( C1944 C1945 ) C1944_=_C1946( C1944 C1946 ) C1944_=_C1947( C1944 C1947 ) C1944_=_C1948( C1944 C1948 ) C1944_=_C1949( C1944 C1949 ) \nC1944_=_C1950( C1944 C1950 ) C1944_=_C1951( C1944 C1951 ) C1944_=_C1952( C1944 C1952 ) C1944_=_C1953( C1944 C1953 ) C1944_=_C1954( C1944 C1954 ) C1944_=_C1955( C1944 C1955 ) \nC1944_=_C1956( C1944 C1956 ) C1944_=_C1957( C1944 C1957 ) C1944_=_C1958( C1944 C1958 ) C1944_=_C1959( C1944 C1959 ) C1944_=_C1960( C1944 C1960 ) C1945_=_C1946( C1945 C1946 ) \nC1945_=_C1947( C1945 C1947 ) C1945_=_C1948( C1945 C1948 ) C1945_=_C1949( C1945 C1949 ) C1945_=_C1950( C1945 C1950 ) C1945_=_C1951( C1945 C1951 ) C1945_=_C1952( C1945 C1952 ) \nC1945_=_C1953( C1945 C1953 ) C1945_=_C1954( C1945 C1954 ) C1945_=_C1955( C1945 C1955 ) C1945_=_C1956( C1945 C1956 ) C1945_=_C1957( C1945 C1957 ) C1945_=_C1958( C1945 C1958 ) \nC1945_=_C1959( C1945 C1959 ) C1945_=_C1960( C1945 C1960 ) C1945_=_C3024( C1945 C3024 ) C1946_=_C1947( C1946 C1947 ) C1946_=_C1948( C1946 C1948 ) C1946_=_C1949( C1946 C1949 ) \nC1946_=_C1950( C1946 C1950 ) C1946_=_C1951( C1946 C1951 ) C1946_=_C1952( C1946 C1952 ) C1946_=_C1953( C1946 C1953 ) C1946_=_C1954( C1946 C1954 ) C1946_=_C1955( C1946 C1955 ) \nC1946_=_C1956( C1946 C1956 ) C1946_=_C1957( C1946 C1957 ) C1946_=_C1958( C1946 C1958 ) C1946_=_C1959( C1946 C1959 ) C1946_=_C1960( C1946 C1960 ) C1946_=_C2770( C1946 C2770 ) \nC1947_=_C1948( C1947 C1948 ) C1947_=_C1949( C1947 C1949 ) C1947_=_C1950( C1947 C1950 ) C1947_=_C1951( C1947 C1951 ) C1947_=_C1952( C1947 C1952 ) C1947_=_C1953( C1947 C1953 ) \nC1947_=_C1954( C1947 C1954 ) C1947_=_C1955( C1947 C1955 ) C1947_=_C1956( C1947 C1956 ) C1947_=_C1957( C1947 C1957 ) C1947_=_C1958( C1947 C1958 ) C1947_=_C1959( C1947 C1959 ) \nC1947_=_C1960( C1947 C1960 ) C1947_=_C2717( C1947 C2717 ) C1947_=_C3159( C1947 C3159 ) C1947_=_C3163( C1947 C3163 ) C1947_=_C3171( C1947 C3171 ) C1948_=_C1949( C1948 C1949 ) \nC1948_=_C1950( C1948 C1950 ) C1948_=_C1951( C1948 C1951 ) C1948_=_C1952( C1948 C1952 ) C1948_=_C1953( C1948 C1953 ) C1948_=_C1954( C1948 C1954 ) C1948_=_C1955( C1948 C1955 ) \nC1948_=_C1956( C1948 C1956 ) C1948_=_C1957( C1948 C1957 ) C1948_=_C1958( C1948 C1958 ) C1948_=_C1959( C1948 C1959 ) C1948_=_C1960( C1948 C1960 ) C1949_=_C1950( C1949 C1950 ) \nC1949_=_C1951( C1949 C1951 ) C1949_=_C1952( C1949 C1952 ) C1949_=_C1953( C1949 C1953 ) C1949_=_C1954( C1949 C1954 ) C1949_=_C1955( C1949 C1955 ) C1949_=_C1956( C1949 C1956 ) \nC1949_=_C1957( C1949 C1957 ) C1949_=_C1958( C1949 C1958 ) C1949_=_C1959( C1949 C1959 ) C1949_=_C1960( C1949 C1960 ) C1949_=_C2266( C1949 C2266 ) C1949_=_C3387( C1949 C3387 ) \nC1950_=_C1951( C1950 C1951 ) C1950_=_C1952( C1950 C1952 ) C1950_=_C1953( C1950 C1953 ) C1950_=_C1954( C1950 C1954 ) C1950_=_C1955( C1950 C1955 ) C1950_=_C1956( C1950 C1956 ) \nC1950_=_C1957( C1950 C1957 ) C1950_=_C1958( C1950 C1958 ) C1950_=_C1959( C1950 C1959 ) C1950_=_C1960( C1950 C1960 ) C1950_=_C2719( C1950 C2719 ) C1950_=_C3402( C1950 C3402 ) \nC1950_=_C3404( C1950 C3404 ) C1950_=_C3413( C1950 C3413 ) C1951_=_C1952( C1951 C1952 ) C1951_=_C1953( C1951 C1953 ) C1951_=_C1954( C1951 C1954 ) C1951_=_C1955( C1951 C1955 ) \nC1951_=_C1956( C1951 C1956 ) C1951_=_C1957( C1951 C1957 ) C1951_=_C1958( C1951 C1958 ) C1951_=_C1959( C1951 C1959 ) C1951_=_C1960( C1951 C1960 ) C1951_=_C2518( C1951 C2518 ) \nC1951_=_C2777(</w:t>
      </w:r>
    </w:p>
    <w:p>
      <w:pPr>
        <w:pStyle w:val="PreformattedText"/>
        <w:bidi w:val="0"/>
        <w:spacing w:before="0" w:after="0"/>
        <w:jc w:val="left"/>
        <w:rPr/>
      </w:pPr>
      <w:r>
        <w:rPr/>
        <w:t xml:space="preserve"> </w:t>
      </w:r>
      <w:r>
        <w:rPr/>
        <w:t>C1951 C2777 ) C1951_=_C3159( C1951 C3159 ) C1951_=_C3404( C1951 C3404 ) C1951_=_C3565( C1951 C3565 ) C1951_=_C3680( C1951 C3680 ) C1951_=_C3681( C1951 C3681 ) \nC1951_=_C3682( C1951 C3682 ) C1951_=_C3683( C1951 C3683 ) C1951_=_C3685( C1951 C3685 ) C1951_=_C3686( C1951 C3686 ) C1951_=_C3687( C1951 C3687 ) C1951_=_C3688( C1951 C3688 ) \nC1952_=_C1953( C1952 C1953 ) C1952_=_C1954( C1952 C1954 ) C1952_=_C1955( C1952 C1955 ) C1952_=_C1956( C1952 C1956 ) C1952_=_C1957( C1952 C1957 ) C1952_=_C1958( C1952 C1958 ) \nC1952_=_C1959( C1952 C1959 ) C1952_=_C1960( C1952 C1960 ) C1952_=_C2271( C1952 C2271 ) C1952_=_C3793( C1952 C3793 ) C1953_=_C1954( C1953 C1954 ) C1953_=_C1955( C1953 C1955 ) \nC1953_=_C1956( C1953 C1956 ) C1953_=_C1957( C1953 C1957 ) C1953_=_C1958( C1953 C1958 ) C1953_=_C1959( C1953 C1959 ) C1953_=_C1960( C1953 C1960 ) C1953_=_C2520( C1953 C2520 ) \nC1953_=_C2539( C1953 C2539 ) C1953_=_C3442( C1953 C3442 ) C1953_=_C3680( C1953 C3680 ) C1953_=_C3821( C1953 C3821 ) C1953_=_C3824( C1953 C3824 ) C1954_=_C1955( C1954 C1955 ) \nC1954_=_C1956( C1954 C1956 ) C1954_=_C1957( C1954 C1957 ) C1954_=_C1958( C1954 C1958 ) C1954_=_C1959( C1954 C1959 ) C1954_=_C1960( C1954 C1960 ) C1955_=_C1956( C1955 C1956 ) \nC1955_=_C1957( C1955 C1957 ) C1955_=_C1958( C1955 C1958 ) C1955_=_C1959( C1955 C1959 ) C1955_=_C1960( C1955 C1960 ) C1956_=_C1957( C1956 C1957 ) C1956_=_C1958( C1956 C1958 ) \nC1956_=_C1959( C1956 C1959 ) C1956_=_C1960( C1956 C1960 ) C1956_=_C3239( C1956 C3239 ) C1956_=_C3444( C1956 C3444 ) C1956_=_C3539( C1956 C3539 ) C1956_=_C3918( C1956 C3918 ) \nC1957_=_C1958( C1957 C1958 ) C1957_=_C1959( C1957 C1959 ) C1957_=_C1960( C1957 C1960 ) C1957_=_C3540( C1957 C3540 ) C1958_=_C1959( C1958 C1959 ) C1958_=_C1960( C1958 C1960 ) \nC1958_=_C2274( C1958 C2274 ) C1958_=_C3242( C1958 C3242 ) C1958_=_C3446( C1958 C3446 ) C1959_=_C1960( C1959 C1960 ) C1959_=_C2724( C1959 C2724 ) C1959_=_C3683( C1959 C3683 ) \nC1959_=_C4029( C1959 C4029 ) C1960_=_C2725( C1960 C2725 ) C1960_=_C3686( C1960 C3686 ) C1960_=_C4073( C1960 C4073 ) C1990_=_C1992( C1990 C1992 ) C1990_=_C1995( C1990 C1995 ) \nC1990_=_C1998( C1990 C1998 ) C1990_=_C2027( C1990 C2027 ) C1990_=_C2205( C1990 C2205 ) C1990_=_C2225( C1990 C2225 ) C1990_=_C2672( C1990 C2672 ) C1990_=_C2784( C1990 C2784 ) \nC1990_=_C2835( C1990 C2835 ) C1990_=_C2906( C1990 C2906 ) C1990_=_C3090( C1990 C3090 ) C1990_=_C3091( C1990 C3091 ) C1990_=_C3092( C1990 C3092 ) C1990_=_C3093( C1990 C3093 ) \nC1990_=_C3094( C1990 C3094 ) C1990_=_C3096( C1990 C3096 ) C1990_=_C3098( C1990 C3098 ) C1990_=_C3099( C1990 C3099 ) C1990_=_C3100( C1990 C3100 ) C1990_=_C3102( C1990 C3102 ) \nC1992_=_C1995( C1992 C1995 ) C1992_=_C1998( C1992 C1998 ) C1992_=_C2206( C1992 C2206 ) C1992_=_C2263( C1992 C2263 ) C1992_=_C2304( C1992 C2304 ) C1992_=_C2836( C1992 C2836 ) \nC1992_=_C2986( C1992 C2986 ) C1992_=_C3232( C1992 C3232 ) C1992_=_C3233( C1992 C3233 ) C1992_=_C3234( C1992 C3234 ) C1992_=_C3236( C1992 C3236 ) C1992_=_C3237( C1992 C3237 ) \nC1992_=_C3238( C1992 C3238 ) C1992_=_C3239( C1992 C3239 ) C1992_=_C3240( C1992 C3240 ) C1992_=_C3242( C1992 C3242 ) C1992_=_C3243( C1992 C3243 ) C1992_=_C3244( C1992 C3244 ) \nC1992_=_C3246( C1992 C3246 ) C1995_=_C1998( C1995 C1998 ) C1995_=_C2369( C1995 C2369 ) C1995_=_C2848( C1995 C2848 ) C1995_=_C2898( C1995 C2898 ) C1995_=_C2993( C1995 C2993 ) \nC1995_=_C3082( C1995 C3082 ) C1995_=_C3114( C1995 C3114 ) C1995_=_C3255( C1995 C3255 ) C1995_=_C3301( C1995 C3301 ) C1995_=_C3617( C1995 C3617 ) C1995_=_C3697( C1995 C3697 ) \nC1995_=_C3841( C1995 C3841 ) C1995_=_C3920( C1995 C3920 ) C1995_=_C3969( C1995 C3969 ) C1995_=_C3976( C1995 C3976 ) C1995_=_C3977( C1995 C3977 ) C1995_=_C3978( C1995 C3978 ) \nC1995_=_C3980( C1995 C3980 ) C1995_=_C3981( C1995 C3981 ) C1995_=_C3982( C1995 C3982 ) C1998_=_C2319( C1998 C2319 ) C1998_=_C2665( C1998 C2665 ) C1998_=_C2853( C1998 C2853 ) \nC1998_=_C2901( C1998 C2901 ) C1998_=_C2997( C1998 C2997 ) C1998_=_C3315( C1998 C3315 ) C1998_=_C3401( C1998 C3401 ) C1998_=_C3425( C1998 C3425 ) C1998_=_C3500( C1998 C3500 ) \nC1998_=_C3541( C1998 C3541 ) C1998_=_C3918( C1998 C3918 ) C1998_=_C3967( C1998 C3967 ) C1998_=_C3974( C1998 C3974 ) C1998_=_C4074( C1998 C4074 ) C1998_=_C4087( C1998 C4087 ) \nC1998_=_C4088( C1998 C4088 ) C2006_=_C2007( C2006 C2007 ) C2006_=_C2017( C2006 C2017 ) C2006_=_C2511( C2006 C2511 ) C2006_=_C2513( C2006 C2513 ) C2006_=_C2514( C2006 C2514 ) \nC2006_=_C2516( C2006 C2516 ) C2006_=_C2517( C2006 C2517 ) C2006_=_C2518( C2006 C2518 ) C2006_=_C2519( C2006 C2519 ) C2006_=_C2520( C2006 C2520 ) C2006_=_C2521( C2006 C2521 ) \nC2006_=_C2522( C2006 C2522 ) C2006_=_C2523( C2006 C2523 ) C2006_=_C2524( C2006 C2524 ) C2006_=_C2526( C2006 C2526 ) C2006_=_C2527( C2006 C2527 ) C2006_=_C2529( C2006 C2529 ) \nC2007_=_C2017( C2007 C2017 ) C2007_=_C2511( C2007 C2511 ) C2007_=_C2530( C2007 C2530 ) C2007_=_C2531( C2007 C2531 ) C2007_=_C2532( C2007 C2532 ) C2007_=_C2534( C2007 C2534 ) \nC2007_=_C2536( C2007 C2536 ) C2007_=_C2537( C2007 C2537 ) C2007_=_C2538( C2007 C2538 ) C2007_=_C2539( C2007 C2539 ) C2007_=_C2540( C2007 C2540 ) C2007_=_C2541( C2007 C2541 ) \nC2007_=_C2542( C2007 C2542 ) C2007_=_C2543( C2007 C2543 ) C2007_=_C2545( C2007 C2545 ) C2007_=_C2546( C2007 C2546 ) C2007_=_C2547( C2007 C2547 ) C2007_=_C2548( C2007 C2548 ) \nC2007_=_C2549( C2007 C2549 ) C2007_=_C2550( C2007 C2550 ) C2017_=_C2547( C2017 C2547 ) C2017_=_C2666( C2017 C2666 ) C2017_=_C2727( C2017 C2727 ) C2017_=_C3171( C2017 C3171 ) \nC2017_=_C3183( C2017 C3183 ) C2017_=_C3210( C2017 C3210 ) C2017_=_C3413( C2017 C3413 ) C2017_=_C3656( C2017 C3656 ) C2017_=_C3687( C2017 C3687 ) C2017_=_C3732( C2017 C3732 ) \nC2017_=_C4008( C2017 C4008 ) C2017_=_C4029( C2017 C4029 ) C2017_=_C4073( C2017 C4073 ) C2017_=_C4076( C2017 C4076 ) C2017_=_C4092( C2017 C4092 ) C2027_=_C2036( C2027 C2036 ) \nC2027_=_C2205( C2027 C2205 ) C2027_=_C2225( C2027 C2225 ) C2027_=_C2672( C2027 C2672 ) C2027_=_C2784( C2027 C2784 ) C2027_=_C2835( C2027 C2835 ) C2027_=_C2906( C2027 C2906 ) \nC2027_=_C3090( C2027 C3090 ) C2027_=_C3091( C2027 C3091 ) C2027_=_C3092( C2027 C3092 ) C2027_=_C3093( C2027 C3093 ) C2027_=_C3094( C2027 C3094 ) C2027_=_C3096( C2027 C3096 ) \nC2027_=_C3098( C2027 C3098 ) C2027_=_C3099( C2027 C3099 ) C2027_=_C3100( C2027 C3100 ) C2027_=_C3102( C2027 C3102 ) C2036_=_C2237( C2036 C2237 ) C2036_=_C2524( C2036 C2524 ) \nC2036_=_C2678( C2036 C2678 ) C2036_=_C2780( C2036 C2780 ) C2036_=_C2789( C2036 C2789 ) C2036_=_C3567( C2036 C3567 ) C2036_=_C3808( C2036 C3808 ) C2036_=_C3821( C2036 C3821 ) \nC2036_=_C3858( C2036 C3858 ) C2036_=_C4014( C2036 C4014 ) C2036_=_C4031( C2036 C4031 ) C2036_=_C4032( C2036 C4032 ) C2036_=_C4033( C2036 C4033 ) C2036_=_C4034( C2036 C4034 ) \nC2052_=_C2071( C2052 C2071 ) C2052_=_C2172( C2052 C2172 ) C2052_=_C2209( C2052 C2209 ) C2052_=_C2267( C2052 C2267 ) C2052_=_C2483( C2052 C2483 ) C2052_=_C2514( C2052 C2514 ) \nC2052_=_C3283( C2052 C3283 ) C2052_=_C3307( C2052 C3307 ) C2052_=_C3338( C2052 C3338 ) C2052_=_C3438( C2052 C3438 ) C2052_=_C3439( C2052 C3439 ) C2052_=_C3440( C2052 C3440 ) \nC2052_=_C3442( C2052 C3442 ) C2052_=_C3443( C2052 C3443 ) C2052_=_C3444( C2052 C3444 ) C2052_=_C3445( C2052 C3445 ) C2052_=_C3446( C2052 C3446 ) C2052_=_C3448( C2052 C3448 ) \nC2052_=_C3449( C2052 C3449 ) C2052_=_C3450( C2052 C3450 ) C2071_=_C2172( C2071 C2172 ) C2071_=_C2209( C2071 C2209 ) C2071_=_C2267( C2071 C2267 ) C2071_=_C2483( C2071 C2483 ) \nC2071_=_C2514( C2071 C2514 ) C2071_=_C3283( C2071 C3283 ) C2071_=_C3307( C2071 C3307 ) C2071_=_C3338( C2071 C3338 ) C2071_=_C3438( C2071 C3438 ) C2071_=_C3439( C2071 C3439 ) \nC2071_=_C3440( C2071 C3440 ) C2071_=_C3442( C2071 C3442 ) C2071_=_C3443( C2071 C3443 ) C2071_=_C3444( C2071 C3444 ) C2071_=_C3445( C2071 C3445 ) C2071_=_C3446( C2071 C3446 ) \nC2071_=_C3448( C2071 C3448 ) C2071_=_C3449( C2071 C3449 ) C2071_=_C3450( C2071 C3450 ) C2087_=_C2093( C2087 C2093 ) C2087_=_C2096( C2087 C2096 ) C2087_=_C2102( C2087 C2102 ) \nC2087_=_C2149( C2087 C2149 ) C2087_=_C2166( C2087 C2166 ) C2087_=_C2185( C2087 C2185 ) C2087_=_C2321( C2087 C2321 ) C2087_=_C2335( C2087 C2335 ) C2087_=_C2374( C2087 C2374 ) \nC2087_=_C2389( C2087 C2389 ) C2087_=_C2390( C2087 C2390 ) C2087_=_C2391( C2087 C2391 ) C2087_=_C2394( C2087 C2394 ) C2087_=_C2395( C2087 C2395 ) C2087_=_C2396( C2087 C2396 ) \nC2087_=_C2398( C2087 C2398 ) C2087_=_C2399( C2087 C2399 ) C2087_=_C2400( C2087 C2400 ) C2087_=_C2401( C2087 C2401 ) C2093_=_C2096( C2093 C2096 ) C2093_=_C2195( C2093 C2195 ) \nC2093_=_C2331( C2093 C2331 ) C2093_=_C2827( C2093 C2827 ) C2093_=_C2962( C2093 C2962 ) C2093_=_C3079( C2093 C3079 ) C2093_=_C3591( C2093 C3591 ) C2093_=_C3671( C2093 C3671 ) \nC2093_=_C3734( C2093 C3734 ) C2093_=_C3826( C2093 C3826 ) C2093_=_C3848( C2093 C3848 ) C2093_=_C3849( C2093 C3849 ) C2093_=_C3850( C2093 C3850 ) C2093_=_C3851( C2093 C3851 ) \nC2093_=_C3852( C2093 C3852 ) C2096_=_C2469( C2096 C2469 ) C2096_=_C2723( C2096 C2723 ) C2096_=_C2761( C2096 C2761 ) C2096_=_C2963( C2096 C2963 ) C2096_=_C3129( C2096 C3129 ) \nC2096_=_C3163( C2096 C3163 ) C2096_=_C3737( C2096 C3737 ) C2096_=_C3935( C2096 C3935 ) C2096_=_C3936( C2096 C3936 ) C2096_=_C3937( C2096 C3937 ) C2096_=_C3938( C2096 C3938 ) \nC2096_=_C3939( C2096 C3939 ) C2096_=_C3940( C2096 C3940 ) C2096_=_C3941( C2096 C3941 ) C2102_=_C2107( C2102 C2107 ) C2102_=_C2149( C2102 C2149 ) C2102_=_C2166( C2102 C2166 ) \nC2102_=_C2185( C2102 C2185 ) C2102_=_C2321( C2102 C2321 ) C2102_=_C2335( C2102 C2335 ) C2102_=_C2374( C2102 C2374 ) C2102_=_C2389( C2102 C2389 ) C2102_=_C2390( C2102 C2390 ) \nC2102_=_C2391( C2102 C2391 ) C2102_=_C2394( C2102 C2394 ) C2102_=_C2395( C2102 C2395 ) C2102_=_C2396( C2102 C2396 ) C2102_=_C2398( C2102 C2398 ) C2102_=_C2399( C2102 C2399 ) \nC2102_=_C2400( C2102 C2400 ) C2102_=_C2401( C2102 C2401 ) C2107_=_C2192( C2107 C2192 ) C2107_=_C2329( C2107 C2329 ) C2107_=_C2432( C2107 C2432 ) C2107_=_C2629( C2107 C2629 ) \nC2107_=_C2974( C2107 C2974 ) C2107_=_C3203( C2107 C3203 ) C2107_=_C3365(</w:t>
      </w:r>
    </w:p>
    <w:p>
      <w:pPr>
        <w:pStyle w:val="PreformattedText"/>
        <w:bidi w:val="0"/>
        <w:spacing w:before="0" w:after="0"/>
        <w:jc w:val="left"/>
        <w:rPr/>
      </w:pPr>
      <w:r>
        <w:rPr/>
        <w:t xml:space="preserve"> </w:t>
      </w:r>
      <w:r>
        <w:rPr/>
        <w:t>C2107 C3365 ) C2107_=_C3548( C2107 C3548 ) C2107_=_C3549( C2107 C3549 ) C2107_=_C3550( C2107 C3550 ) \nC2107_=_C3551( C2107 C3551 ) C2107_=_C3553( C2107 C3553 ) C2107_=_C3554( C2107 C3554 ) C2149_=_C2166( C2149 C2166 ) C2149_=_C2185( C2149 C2185 ) C2149_=_C2321( C2149 C2321 ) \nC2149_=_C2335( C2149 C2335 ) C2149_=_C2374( C2149 C2374 ) C2149_=_C2389( C2149 C2389 ) C2149_=_C2390( C2149 C2390 ) C2149_=_C2391( C2149 C2391 ) C2149_=_C2394( C2149 C2394 ) \nC2149_=_C2395( C2149 C2395 ) C2149_=_C2396( C2149 C2396 ) C2149_=_C2398( C2149 C2398 ) C2149_=_C2399( C2149 C2399 ) C2149_=_C2400( C2149 C2400 ) C2149_=_C2401( C2149 C2401 ) \nC2166_=_C2172( C2166 C2172 ) C2166_=_C2185( C2166 C2185 ) C2166_=_C2321( C2166 C2321 ) C2166_=_C2335( C2166 C2335 ) C2166_=_C2374( C2166 C2374 ) C2166_=_C2389( C2166 C2389 ) \nC2166_=_C2390( C2166 C2390 ) C2166_=_C2391( C2166 C2391 ) C2166_=_C2394( C2166 C2394 ) C2166_=_C2395( C2166 C2395 ) C2166_=_C2396( C2166 C2396 ) C2166_=_C2398( C2166 C2398 ) \nC2166_=_C2399( C2166 C2399 ) C2166_=_C2400( C2166 C2400 ) C2166_=_C2401( C2166 C2401 ) C2172_=_C2209( C2172 C2209 ) C2172_=_C2267( C2172 C2267 ) C2172_=_C2483( C2172 C2483 ) \nC2172_=_C2514( C2172 C2514 ) C2172_=_C3283( C2172 C3283 ) C2172_=_C3307( C2172 C3307 ) C2172_=_C3338( C2172 C3338 ) C2172_=_C3438( C2172 C3438 ) C2172_=_C3439( C2172 C3439 ) \nC2172_=_C3440( C2172 C3440 ) C2172_=_C3442( C2172 C3442 ) C2172_=_C3443( C2172 C3443 ) C2172_=_C3444( C2172 C3444 ) C2172_=_C3445( C2172 C3445 ) C2172_=_C3446( C2172 C3446 ) \nC2172_=_C3448( C2172 C3448 ) C2172_=_C3449( C2172 C3449 ) C2172_=_C3450( C2172 C3450 ) C2185_=_C2191( C2185 C2191 ) C2185_=_C2192( C2185 C2192 ) C2185_=_C2195( C2185 C2195 ) \nC2185_=_C2321( C2185 C2321 ) C2185_=_C2335( C2185 C2335 ) C2185_=_C2374( C2185 C2374 ) C2185_=_C2389( C2185 C2389 ) C2185_=_C2390( C2185 C2390 ) C2185_=_C2391( C2185 C2391 ) \nC2185_=_C2394( C2185 C2394 ) C2185_=_C2395( C2185 C2395 ) C2185_=_C2396( C2185 C2396 ) C2185_=_C2398( C2185 C2398 ) C2185_=_C2399( C2185 C2399 ) C2185_=_C2400( C2185 C2400 ) \nC2185_=_C2401( C2185 C2401 ) C2191_=_C2192( C2191 C2192 ) C2191_=_C2195( C2191 C2195 ) C2191_=_C2309( C2191 C2309 ) C2191_=_C2328( C2191 C2328 ) C2191_=_C2574( C2191 C2574 ) \nC2191_=_C2734( C2191 C2734 ) C2191_=_C2875( C2191 C2875 ) C2191_=_C2989( C2191 C2989 ) C2191_=_C3237( C2191 C3237 ) C2191_=_C3392( C2191 C3392 ) C2191_=_C3402( C2191 C3402 ) \nC2191_=_C3492( C2191 C3492 ) C2191_=_C3536( C2191 C3536 ) C2191_=_C3538( C2191 C3538 ) C2191_=_C3539( C2191 C3539 ) C2191_=_C3540( C2191 C3540 ) C2191_=_C3541( C2191 C3541 ) \nC2192_=_C2195( C2192 C2195 ) C2192_=_C2329( C2192 C2329 ) C2192_=_C2432( C2192 C2432 ) C2192_=_C2629( C2192 C2629 ) C2192_=_C2974( C2192 C2974 ) C2192_=_C3203( C2192 C3203 ) \nC2192_=_C3365( C2192 C3365 ) C2192_=_C3548( C2192 C3548 ) C2192_=_C3549( C2192 C3549 ) C2192_=_C3550( C2192 C3550 ) C2192_=_C3551( C2192 C3551 ) C2192_=_C3553( C2192 C3553 ) \nC2192_=_C3554( C2192 C3554 ) C2195_=_C2331( C2195 C2331 ) C2195_=_C2827( C2195 C2827 ) C2195_=_C2962( C2195 C2962 ) C2195_=_C3079( C2195 C3079 ) C2195_=_C3591( C2195 C3591 ) \nC2195_=_C3671( C2195 C3671 ) C2195_=_C3734( C2195 C3734 ) C2195_=_C3826( C2195 C3826 ) C2195_=_C3848( C2195 C3848 ) C2195_=_C3849( C2195 C3849 ) C2195_=_C3850( C2195 C3850 ) \nC2195_=_C3851( C2195 C3851 ) C2195_=_C3852( C2195 C3852 ) C2201_=_C2205( C2201 C2205 ) C2201_=_C2206( C2201 C2206 ) C2201_=_C2209( C2201 C2209 ) C2201_=_C2218( C2201 C2218 ) \nC2201_=_C2262( C2201 C2262 ) C2201_=_C2263( C2201 C2263 ) C2201_=_C2264( C2201 C2264 ) C2201_=_C2265( C2201 C2265 ) C2201_=_C2266( C2201 C2266 ) C2201_=_C2267( C2201 C2267 ) \nC2201_=_C2269( C2201 C2269 ) C2201_=_C2270( C2201 C2270 ) C2201_=_C2271( C2201 C2271 ) C2201_=_C2272( C2201 C2272 ) C2201_=_C2273( C2201 C2273 ) C2201_=_C2274( C2201 C2274 ) \nC2201_=_C2275( C2201 C2275 ) C2201_=_C2276( C2201 C2276 ) C2201_=_C2278( C2201 C2278 ) C2201_=_C2279( C2201 C2279 ) C2201_=_C2281( C2201 C2281 ) C2205_=_C2206( C2205 C2206 ) \nC2205_=_C2209( C2205 C2209 ) C2205_=_C2218( C2205 C2218 ) C2205_=_C2225( C2205 C2225 ) C2205_=_C2672( C2205 C2672 ) C2205_=_C2784( C2205 C2784 ) C2205_=_C2835( C2205 C2835 ) \nC2205_=_C2906( C2205 C2906 ) C2205_=_C3090( C2205 C3090 ) C2205_=_C3091( C2205 C3091 ) C2205_=_C3092( C2205 C3092 ) C2205_=_C3093( C2205 C3093 ) C2205_=_C3094( C2205 C3094 ) \nC2205_=_C3096( C2205 C3096 ) C2205_=_C3098( C2205 C3098 ) C2205_=_C3099( C2205 C3099 ) C2205_=_C3100( C2205 C3100 ) C2205_=_C3102( C2205 C3102 ) C2206_=_C2209( C2206 C2209 ) \nC2206_=_C2218( C2206 C2218 ) C2206_=_C2263( C2206 C2263 ) C2206_=_C2304( C2206 C2304 ) C2206_=_C2836( C2206 C2836 ) C2206_=_C2986( C2206 C2986 ) C2206_=_C3232( C2206 C3232 ) \nC2206_=_C3233( C2206 C3233 ) C2206_=_C3234( C2206 C3234 ) C2206_=_C3236( C2206 C3236 ) C2206_=_C3237( C2206 C3237 ) C2206_=_C3238( C2206 C3238 ) C2206_=_C3239( C2206 C3239 ) \nC2206_=_C3240( C2206 C3240 ) C2206_=_C3242( C2206 C3242 ) C2206_=_C3243( C2206 C3243 ) C2206_=_C3244( C2206 C3244 ) C2206_=_C3246( C2206 C3246 ) C2209_=_C2218( C2209 C2218 ) \nC2209_=_C2267( C2209 C2267 ) C2209_=_C2483( C2209 C2483 ) C2209_=_C2514( C2209 C2514 ) C2209_=_C3283( C2209 C3283 ) C2209_=_C3307( C2209 C3307 ) C2209_=_C3338( C2209 C3338 ) \nC2209_=_C3438( C2209 C3438 ) C2209_=_C3439( C2209 C3439 ) C2209_=_C3440( C2209 C3440 ) C2209_=_C3442( C2209 C3442 ) C2209_=_C3443( C2209 C3443 ) C2209_=_C3444( C2209 C3444 ) \nC2209_=_C3445( C2209 C3445 ) C2209_=_C3446( C2209 C3446 ) C2209_=_C3448( C2209 C3448 ) C2209_=_C3449( C2209 C3449 ) C2209_=_C3450( C2209 C3450 ) C2218_=_C2281( C2218 C2281 ) \nC2218_=_C2529( C2218 C2529 ) C2218_=_C2682( C2218 C2682 ) C2218_=_C2921( C2218 C2921 ) C2218_=_C3293( C2218 C3293 ) C2218_=_C3387( C2218 C3387 ) C2218_=_C3645( C2218 C3645 ) \nC2218_=_C3793( C2218 C3793 ) C2218_=_C3824( C2218 C3824 ) C2218_=_C3861( C2218 C3861 ) C2218_=_C3963( C2218 C3963 ) C2218_=_C4001( C2218 C4001 ) C2218_=_C4013( C2218 C4013 ) \nC2218_=_C4019( C2218 C4019 ) C2218_=_C4053( C2218 C4053 ) C2218_=_C4101( C2218 C4101 ) C2218_=_C4103( C2218 C4103 ) C2218_=_C4105( C2218 C4105 ) C2221_=_C2225( C2221 C2225 ) \nC2221_=_C2237( C2221 C2237 ) C2221_=_C2298( C2221 C2298 ) C2221_=_C2322( C2221 C2322 ) C2221_=_C2683( C2221 C2683 ) C2221_=_C2684( C2221 C2684 ) C2221_=_C2685( C2221 C2685 ) \nC2221_=_C2686( C2221 C2686 ) C2221_=_C2687( C2221 C2687 ) C2221_=_C2688( C2221 C2688 ) C2221_=_C2689( C2221 C2689 ) C2221_=_C2690( C2221 C2690 ) C2221_=_C2691( C2221 C2691 ) \nC2221_=_C2692( C2221 C2692 ) C2221_=_C2693( C2221 C2693 ) C2221_=_C2694( C2221 C2694 ) C2221_=_C2695( C2221 C2695 ) C2221_=_C2696( C2221 C2696 ) C2221_=_C2697( C2221 C2697 ) \nC2221_=_C2698( C2221 C2698 ) C2221_=_C2699( C2221 C2699 ) C2221_=_C2700( C2221 C2700 ) C2225_=_C2237( C2225 C2237 ) C2225_=_C2672( C2225 C2672 ) C2225_=_C2784( C2225 C2784 ) \nC2225_=_C2835( C2225 C2835 ) C2225_=_C2906( C2225 C2906 ) C2225_=_C3090( C2225 C3090 ) C2225_=_C3091( C2225 C3091 ) C2225_=_C3092( C2225 C3092 ) C2225_=_C3093( C2225 C3093 ) \nC2225_=_C3094( C2225 C3094 ) C2225_=_C3096( C2225 C3096 ) C2225_=_C3098( C2225 C3098 ) C2225_=_C3099( C2225 C3099 ) C2225_=_C3100( C2225 C3100 ) C2225_=_C3102( C2225 C3102 ) \nC2237_=_C2524( C2237 C2524 ) C2237_=_C2678( C2237 C2678 ) C2237_=_C2780( C2237 C2780 ) C2237_=_C2789( C2237 C2789 ) C2237_=_C3567( C2237 C3567 ) C2237_=_C3808( C2237 C3808 ) \nC2237_=_C3821( C2237 C3821 ) C2237_=_C3858( C2237 C3858 ) C2237_=_C4014( C2237 C4014 ) C2237_=_C4031( C2237 C4031 ) C2237_=_C4032( C2237 C4032 ) C2237_=_C4033( C2237 C4033 ) \nC2237_=_C4034( C2237 C4034 ) C2258_=_C2421( C2258 C2421 ) C2258_=_C2564( C2258 C2564 ) C2258_=_C2681( C2258 C2681 ) C2258_=_C3024( C2258 C3024 ) C2258_=_C3185( C2258 C3185 ) \nC2258_=_C3281( C2258 C3281 ) C2258_=_C3478( C2258 C3478 ) C2258_=_C3657( C2258 C3657 ) C2258_=_C3668( C2258 C3668 ) C2258_=_C3931( C2258 C3931 ) C2258_=_C4010( C2258 C4010 ) \nC2258_=_C4040( C2258 C4040 ) C2258_=_C4098( C2258 C4098 ) C2262_=_C2263( C2262 C2263 ) C2262_=_C2264( C2262 C2264 ) C2262_=_C2265( C2262 C2265 ) C2262_=_C2266( C2262 C2266 ) \nC2262_=_C2267( C2262 C2267 ) C2262_=_C2269( C2262 C2269 ) C2262_=_C2270( C2262 C2270 ) C2262_=_C2271( C2262 C2271 ) C2262_=_C2272( C2262 C2272 ) C2262_=_C2273( C2262 C2273 ) \nC2262_=_C2274( C2262 C2274 ) C2262_=_C2275( C2262 C2275 ) C2262_=_C2276( C2262 C2276 ) C2262_=_C2278( C2262 C2278 ) C2262_=_C2279( C2262 C2279 ) C2262_=_C2281( C2262 C2281 ) \nC2262_=_C2447( C2262 C2447 ) C2262_=_C2513( C2262 C2513 ) C2262_=_C2718( C2262 C2718 ) C2262_=_C2771( C2262 C2771 ) C2262_=_C3173( C2262 C3173 ) C2262_=_C3183( C2262 C3183 ) \nC2262_=_C3184( C2262 C3184 ) C2262_=_C3185( C2262 C3185 ) C2263_=_C2264( C2263 C2264 ) C2263_=_C2265( C2263 C2265 ) C2263_=_C2266( C2263 C2266 ) C2263_=_C2267( C2263 C2267 ) \nC2263_=_C2269( C2263 C2269 ) C2263_=_C2270( C2263 C2270 ) C2263_=_C2271( C2263 C2271 ) C2263_=_C2272( C2263 C2272 ) C2263_=_C2273( C2263 C2273 ) C2263_=_C2274( C2263 C2274 ) \nC2263_=_C2275( C2263 C2275 ) C2263_=_C2276( C2263 C2276 ) C2263_=_C2278( C2263 C2278 ) C2263_=_C2279( C2263 C2279 ) C2263_=_C2281( C2263 C2281 ) C2263_=_C2304( C2263 C2304 ) \nC2263_=_C2836( C2263 C2836 ) C2263_=_C2986( C2263 C2986 ) C2263_=_C3232( C2263 C3232 ) C2263_=_C3233( C2263 C3233 ) C2263_=_C3234( C2263 C3234 ) C2263_=_C3236( C2263 C3236 ) \nC2263_=_C3237( C2263 C3237 ) C2263_=_C3238( C2263 C3238 ) C2263_=_C3239( C2263 C3239 ) C2263_=_C3240( C2263 C3240 ) C2263_=_C3242( C2263 C3242 ) C2263_=_C3243( C2263 C3243 ) \nC2263_=_C3244( C2263 C3244 ) C2263_=_C3246( C2263 C3246 ) C2264_=_C2265( C2264 C2265 ) C2264_=_C2266( C2264 C2266 ) C2264_=_C2267( C2264 C2267 ) C2264_=_C2269( C2264 C2269 ) \nC2264_=_C2270( C2264 C2270 ) C2264_=_C2271( C2264 C2271 ) C2264_=_C2272( C2264 C2272 ) C2264_=_C2273( C2264 C2273 ) C2264_=_C2274( C2264 C2274 ) C2264_=_C2275( C2264 C2275 ) \nC2264_=_C2276( C2264 C2276 ) C2264_=_C2278( C2264 C2278 ) C2264_=_C2279( C2264 C2279 ) C2264_=_C2281( C2264 C2281 ) C2264_=_C3090(</w:t>
      </w:r>
    </w:p>
    <w:p>
      <w:pPr>
        <w:pStyle w:val="PreformattedText"/>
        <w:bidi w:val="0"/>
        <w:spacing w:before="0" w:after="0"/>
        <w:jc w:val="left"/>
        <w:rPr/>
      </w:pPr>
      <w:r>
        <w:rPr/>
        <w:t xml:space="preserve"> </w:t>
      </w:r>
      <w:r>
        <w:rPr/>
        <w:t>C2264 C3090 ) C2264_=_C3232( C2264 C3232 ) \nC2264_=_C3283( C2264 C3283 ) C2264_=_C3293( C2264 C3293 ) C2265_=_C2266( C2265 C2266 ) C2265_=_C2267( C2265 C2267 ) C2265_=_C2269( C2265 C2269 ) C2265_=_C2270( C2265 C2270 ) \nC2265_=_C2271( C2265 C2271 ) C2265_=_C2272( C2265 C2272 ) C2265_=_C2273( C2265 C2273 ) C2265_=_C2274( C2265 C2274 ) C2265_=_C2275( C2265 C2275 ) C2265_=_C2276( C2265 C2276 ) \nC2265_=_C2278( C2265 C2278 ) C2265_=_C2279( C2265 C2279 ) C2265_=_C2281( C2265 C2281 ) C2265_=_C3233( C2265 C3233 ) C2265_=_C3307( C2265 C3307 ) C2265_=_C3315( C2265 C3315 ) \nC2266_=_C2267( C2266 C2267 ) C2266_=_C2269( C2266 C2269 ) C2266_=_C2270( C2266 C2270 ) C2266_=_C2271( C2266 C2271 ) C2266_=_C2272( C2266 C2272 ) C2266_=_C2273( C2266 C2273 ) \nC2266_=_C2274( C2266 C2274 ) C2266_=_C2275( C2266 C2275 ) C2266_=_C2276( C2266 C2276 ) C2266_=_C2278( C2266 C2278 ) C2266_=_C2279( C2266 C2279 ) C2266_=_C2281( C2266 C2281 ) \nC2266_=_C3387( C2266 C3387 ) C2267_=_C2269( C2267 C2269 ) C2267_=_C2270( C2267 C2270 ) C2267_=_C2271( C2267 C2271 ) C2267_=_C2272( C2267 C2272 ) C2267_=_C2273( C2267 C2273 ) \nC2267_=_C2274( C2267 C2274 ) C2267_=_C2275( C2267 C2275 ) C2267_=_C2276( C2267 C2276 ) C2267_=_C2278( C2267 C2278 ) C2267_=_C2279( C2267 C2279 ) C2267_=_C2281( C2267 C2281 ) \nC2267_=_C2483( C2267 C2483 ) C2267_=_C2514( C2267 C2514 ) C2267_=_C3283( C2267 C3283 ) C2267_=_C3307( C2267 C3307 ) C2267_=_C3338( C2267 C3338 ) C2267_=_C3438( C2267 C3438 ) \nC2267_=_C3439( C2267 C3439 ) C2267_=_C3440( C2267 C3440 ) C2267_=_C3442( C2267 C3442 ) C2267_=_C3443( C2267 C3443 ) C2267_=_C3444( C2267 C3444 ) C2267_=_C3445( C2267 C3445 ) \nC2267_=_C3446( C2267 C3446 ) C2267_=_C3448( C2267 C3448 ) C2267_=_C3449( C2267 C3449 ) C2267_=_C3450( C2267 C3450 ) C2269_=_C2270( C2269 C2270 ) C2269_=_C2271( C2269 C2271 ) \nC2269_=_C2272( C2269 C2272 ) C2269_=_C2273( C2269 C2273 ) C2269_=_C2274( C2269 C2274 ) C2269_=_C2275( C2269 C2275 ) C2269_=_C2276( C2269 C2276 ) C2269_=_C2278( C2269 C2278 ) \nC2269_=_C2279( C2269 C2279 ) C2269_=_C2281( C2269 C2281 ) C2269_=_C2516( C2269 C2516 ) C2269_=_C3238( C2269 C3238 ) C2269_=_C3438( C2269 C3438 ) C2270_=_C2271( C2270 C2271 ) \nC2270_=_C2272( C2270 C2272 ) C2270_=_C2273( C2270 C2273 ) C2270_=_C2274( C2270 C2274 ) C2270_=_C2275( C2270 C2275 ) C2270_=_C2276( C2270 C2276 ) C2270_=_C2278( C2270 C2278 ) \nC2270_=_C2279( C2270 C2279 ) C2270_=_C2281( C2270 C2281 ) C2270_=_C2455( C2270 C2455 ) C2270_=_C2517( C2270 C2517 ) C2270_=_C2775( C2270 C2775 ) C2270_=_C3481( C2270 C3481 ) \nC2270_=_C3656( C2270 C3656 ) C2270_=_C3657( C2270 C3657 ) C2271_=_C2272( C2271 C2272 ) C2271_=_C2273( C2271 C2273 ) C2271_=_C2274( C2271 C2274 ) C2271_=_C2275( C2271 C2275 ) \nC2271_=_C2276( C2271 C2276 ) C2271_=_C2278( C2271 C2278 ) C2271_=_C2279( C2271 C2279 ) C2271_=_C2281( C2271 C2281 ) C2271_=_C3793( C2271 C3793 ) C2272_=_C2273( C2272 C2273 ) \nC2272_=_C2274( C2272 C2274 ) C2272_=_C2275( C2272 C2275 ) C2272_=_C2276( C2272 C2276 ) C2272_=_C2278( C2272 C2278 ) C2272_=_C2279( C2272 C2279 ) C2272_=_C2281( C2272 C2281 ) \nC2272_=_C2696( C2272 C2696 ) C2272_=_C4001( C2272 C4001 ) C2273_=_C2274( C2273 C2274 ) C2273_=_C2275( C2273 C2275 ) C2273_=_C2276( C2273 C2276 ) C2273_=_C2278( C2273 C2278 ) \nC2273_=_C2279( C2273 C2279 ) C2273_=_C2281( C2273 C2281 ) C2273_=_C2458( C2273 C2458 ) C2273_=_C2522( C2273 C2522 ) C2273_=_C2779( C2273 C2779 ) C2273_=_C3484( C2273 C3484 ) \nC2273_=_C4008( C2273 C4008 ) C2273_=_C4010( C2273 C4010 ) C2274_=_C2275( C2274 C2275 ) C2274_=_C2276( C2274 C2276 ) C2274_=_C2278( C2274 C2278 ) C2274_=_C2279( C2274 C2279 ) \nC2274_=_C2281( C2274 C2281 ) C2274_=_C3242( C2274 C3242 ) C2274_=_C3446( C2274 C3446 ) C2275_=_C2276( C2275 C2276 ) C2275_=_C2278( C2275 C2278 ) C2275_=_C2279( C2275 C2279 ) \nC2275_=_C2281( C2275 C2281 ) C2275_=_C3099( C2275 C3099 ) C2275_=_C4032( C2275 C4032 ) C2275_=_C4053( C2275 C4053 ) C2276_=_C2278( C2276 C2278 ) C2276_=_C2279( C2276 C2279 ) \nC2276_=_C2281( C2276 C2281 ) C2276_=_C3244( C2276 C3244 ) C2276_=_C3449( C2276 C3449 ) C2278_=_C2279( C2278 C2279 ) C2278_=_C2281( C2278 C2281 ) C2278_=_C2548( C2278 C2548 ) \nC2278_=_C4101( C2278 C4101 ) C2279_=_C2281( C2279 C2281 ) C2279_=_C3851( C2279 C3851 ) C2279_=_C4103( C2279 C4103 ) C2281_=_C2529( C2281 C2529 ) C2281_=_C2682( C2281 C2682 ) \nC2281_=_C2921( C2281 C2921 ) C2281_=_C3293( C2281 C3293 ) C2281_=_C3387( C2281 C3387 ) C2281_=_C3645( C2281 C3645 ) C2281_=_C3793( C2281 C3793 ) C2281_=_C3824( C2281 C3824 ) \nC2281_=_C3861( C2281 C3861 ) C2281_=_C3963( C2281 C3963 ) C2281_=_C4001( C2281 C4001 ) C2281_=_C4013( C2281 C4013 ) C2281_=_C4019( C2281 C4019 ) C2281_=_C4053( C2281 C4053 ) \nC2281_=_C4101( C2281 C4101 ) C2281_=_C4103( C2281 C4103 ) C2281_=_C4105( C2281 C4105 ) C2288_=_C2925( C2288 C2925 ) C2288_=_C3058( C2288 C3058 ) C2288_=_C3173( C2288 C3173 ) \nC2288_=_C3268( C2288 C3268 ) C2288_=_C3427( C2288 C3427 ) C2288_=_C3463( C2288 C3463 ) C2288_=_C3479( C2288 C3479 ) C2288_=_C3480( C2288 C3480 ) C2288_=_C3481( C2288 C3481 ) \nC2288_=_C3482( C2288 C3482 ) C2288_=_C3483( C2288 C3483 ) C2288_=_C3484( C2288 C3484 ) C2288_=_C3485( C2288 C3485 ) C2288_=_C3486( C2288 C3486 ) C2288_=_C3488( C2288 C3488 ) \nC2298_=_C2304( C2298 C2304 ) C2298_=_C2309( C2298 C2309 ) C2298_=_C2319( C2298 C2319 ) C2298_=_C2322( C2298 C2322 ) C2298_=_C2683( C2298 C2683 ) C2298_=_C2684( C2298 C2684 ) \nC2298_=_C2685( C2298 C2685 ) C2298_=_C2686( C2298 C2686 ) C2298_=_C2687( C2298 C2687 ) C2298_=_C2688( C2298 C2688 ) C2298_=_C2689( C2298 C2689 ) C2298_=_C2690( C2298 C2690 ) \nC2298_=_C2691( C2298 C2691 ) C2298_=_C2692( C2298 C2692 ) C2298_=_C2693( C2298 C2693 ) C2298_=_C2694( C2298 C2694 ) C2298_=_C2695( C2298 C2695 ) C2298_=_C2696( C2298 C2696 ) \nC2298_=_C2697( C2298 C2697 ) C2298_=_C2698( C2298 C2698 ) C2298_=_C2699( C2298 C2699 ) C2298_=_C2700( C2298 C2700 ) C2304_=_C2309( C2304 C2309 ) C2304_=_C2319( C2304 C2319 ) \nC2304_=_C2836( C2304 C2836 ) C2304_=_C2986( C2304 C2986 ) C2304_=_C3232( C2304 C3232 ) C2304_=_C3233( C2304 C3233 ) C2304_=_C3234( C2304 C3234 ) C2304_=_C3236( C2304 C3236 ) \nC2304_=_C3237( C2304 C3237 ) C2304_=_C3238( C2304 C3238 ) C2304_=_C3239( C2304 C3239 ) C2304_=_C3240( C2304 C3240 ) C2304_=_C3242( C2304 C3242 ) C2304_=_C3243( C2304 C3243 ) \nC2304_=_C3244( C2304 C3244 ) C2304_=_C3246( C2304 C3246 ) C2309_=_C2319( C2309 C2319 ) C2309_=_C2328( C2309 C2328 ) C2309_=_C2574( C2309 C2574 ) C2309_=_C2734( C2309 C2734 ) \nC2309_=_C2875( C2309 C2875 ) C2309_=_C2989( C2309 C2989 ) C2309_=_C3237( C2309 C3237 ) C2309_=_C3392( C2309 C3392 ) C2309_=_C3402( C2309 C3402 ) C2309_=_C3492( C2309 C3492 ) \nC2309_=_C3536( C2309 C3536 ) C2309_=_C3538( C2309 C3538 ) C2309_=_C3539( C2309 C3539 ) C2309_=_C3540( C2309 C3540 ) C2309_=_C3541( C2309 C3541 ) C2319_=_C2665( C2319 C2665 ) \nC2319_=_C2853( C2319 C2853 ) C2319_=_C2901( C2319 C2901 ) C2319_=_C2997( C2319 C2997 ) C2319_=_C3315( C2319 C3315 ) C2319_=_C3401( C2319 C3401 ) C2319_=_C3425( C2319 C3425 ) \nC2319_=_C3500( C2319 C3500 ) C2319_=_C3541( C2319 C3541 ) C2319_=_C3918( C2319 C3918 ) C2319_=_C3967( C2319 C3967 ) C2319_=_C3974( C2319 C3974 ) C2319_=_C4074( C2319 C4074 ) \nC2319_=_C4087( C2319 C4087 ) C2319_=_C4088( C2319 C4088 ) C2321_=_C2322( C2321 C2322 ) C2321_=_C2328( C2321 C2328 ) C2321_=_C2329( C2321 C2329 ) C2321_=_C2331( C2321 C2331 ) \nC2321_=_C2335( C2321 C2335 ) C2321_=_C2374( C2321 C2374 ) C2321_=_C2389( C2321 C2389 ) C2321_=_C2390( C2321 C2390 ) C2321_=_C2391( C2321 C2391 ) C2321_=_C2394( C2321 C2394 ) \nC2321_=_C2395( C2321 C2395 ) C2321_=_C2396( C2321 C2396 ) C2321_=_C2398( C2321 C2398 ) C2321_=_C2399( C2321 C2399 ) C2321_=_C2400( C2321 C2400 ) C2321_=_C2401( C2321 C2401 ) \nC2322_=_C2328( C2322 C2328 ) C2322_=_C2329( C2322 C2329 ) C2322_=_C2331( C2322 C2331 ) C2322_=_C2683( C2322 C2683 ) C2322_=_C2684( C2322 C2684 ) C2322_=_C2685( C2322 C2685 ) \nC2322_=_C2686( C2322 C2686 ) C2322_=_C2687( C2322 C2687 ) C2322_=_C2688( C2322 C2688 ) C2322_=_C2689( C2322 C2689 ) C2322_=_C2690( C2322 C2690 ) C2322_=_C2691( C2322 C2691 ) \nC2322_=_C2692( C2322 C2692 ) C2322_=_C2693( C2322 C2693 ) C2322_=_C2694( C2322 C2694 ) C2322_=_C2695( C2322 C2695 ) C2322_=_C2696( C2322 C2696 ) C2322_=_C2697( C2322 C2697 ) \nC2322_=_C2698( C2322 C2698 ) C2322_=_C2699( C2322 C2699 ) C2322_=_C2700( C2322 C2700 ) C2328_=_C2329( C2328 C2329 ) C2328_=_C2331( C2328 C2331 ) C2328_=_C2574( C2328 C2574 ) \nC2328_=_C2734( C2328 C2734 ) C2328_=_C2875( C2328 C2875 ) C2328_=_C2989( C2328 C2989 ) C2328_=_C3237( C2328 C3237 ) C2328_=_C3392( C2328 C3392 ) C2328_=_C3402( C2328 C3402 ) \nC2328_=_C3492( C2328 C3492 ) C2328_=_C3536( C2328 C3536 ) C2328_=_C3538( C2328 C3538 ) C2328_=_C3539( C2328 C3539 ) C2328_=_C3540( C2328 C3540 ) C2328_=_C3541( C2328 C3541 ) \nC2329_=_C2331( C2329 C2331 ) C2329_=_C2432( C2329 C2432 ) C2329_=_C2629( C2329 C2629 ) C2329_=_C2974( C2329 C2974 ) C2329_=_C3203( C2329 C3203 ) C2329_=_C3365( C2329 C3365 ) \nC2329_=_C3548( C2329 C3548 ) C2329_=_C3549( C2329 C3549 ) C2329_=_C3550( C2329 C3550 ) C2329_=_C3551( C2329 C3551 ) C2329_=_C3553( C2329 C3553 ) C2329_=_C3554( C2329 C3554 ) \nC2331_=_C2827( C2331 C2827 ) C2331_=_C2962( C2331 C2962 ) C2331_=_C3079( C2331 C3079 ) C2331_=_C3591( C2331 C3591 ) C2331_=_C3671( C2331 C3671 ) C2331_=_C3734( C2331 C3734 ) \nC2331_=_C3826( C2331 C3826 ) C2331_=_C3848( C2331 C3848 ) C2331_=_C3849( C2331 C3849 ) C2331_=_C3850( C2331 C3850 ) C2331_=_C3851( C2331 C3851 ) C2331_=_C3852( C2331 C3852 ) \nC2335_=_C2374( C2335 C2374 ) C2335_=_C2389( C2335 C2389 ) C2335_=_C2390( C2335 C2390 ) C2335_=_C2391( C2335 C2391 ) C2335_=_C2394( C2335 C2394 ) C2335_=_C2395( C2335 C2395 ) \nC2335_=_C2396( C2335 C2396 ) C2335_=_C2398( C2335 C2398 ) C2335_=_C2399( C2335 C2399 ) C2335_=_C2400( C2335 C2400 ) C2335_=_C2401( C2335 C2401 ) C2369_=_C2848( C2369 C2848 ) \nC2369_=_C2898( C2369 C2898 ) C2369_=_C2993( C2369 C2993 ) C2369_=_C3082( C2369 C3082 ) C2369_=_C3114( C2369 C3114 ) C2369_=_C3255( C2369 C3255 ) C2369_=_C3301( C2369 C3301 ) \nC2369_=_C3617(</w:t>
      </w:r>
    </w:p>
    <w:p>
      <w:pPr>
        <w:pStyle w:val="PreformattedText"/>
        <w:bidi w:val="0"/>
        <w:spacing w:before="0" w:after="0"/>
        <w:jc w:val="left"/>
        <w:rPr/>
      </w:pPr>
      <w:r>
        <w:rPr/>
        <w:t xml:space="preserve"> </w:t>
      </w:r>
      <w:r>
        <w:rPr/>
        <w:t>C2369 C3617 ) C2369_=_C3697( C2369 C3697 ) C2369_=_C3841( C2369 C3841 ) C2369_=_C3920( C2369 C3920 ) C2369_=_C3969( C2369 C3969 ) C2369_=_C3976( C2369 C3976 ) \nC2369_=_C3977( C2369 C3977 ) C2369_=_C3978( C2369 C3978 ) C2369_=_C3980( C2369 C3980 ) C2369_=_C3981( C2369 C3981 ) C2369_=_C3982( C2369 C3982 ) C2374_=_C2389( C2374 C2389 ) \nC2374_=_C2390( C2374 C2390 ) C2374_=_C2391( C2374 C2391 ) C2374_=_C2394( C2374 C2394 ) C2374_=_C2395( C2374 C2395 ) C2374_=_C2396( C2374 C2396 ) C2374_=_C2398( C2374 C2398 ) \nC2374_=_C2399( C2374 C2399 ) C2374_=_C2400( C2374 C2400 ) C2374_=_C2401( C2374 C2401 ) C2389_=_C2390( C2389 C2390 ) C2389_=_C2391( C2389 C2391 ) C2389_=_C2394( C2389 C2394 ) \nC2389_=_C2395( C2389 C2395 ) C2389_=_C2396( C2389 C2396 ) C2389_=_C2398( C2389 C2398 ) C2389_=_C2399( C2389 C2399 ) C2389_=_C2400( C2389 C2400 ) C2389_=_C2401( C2389 C2401 ) \nC2389_=_C2530( C2389 C2530 ) C2389_=_C2665( C2389 C2665 ) C2389_=_C2666( C2389 C2666 ) C2390_=_C2391( C2390 C2391 ) C2390_=_C2394( C2390 C2394 ) C2390_=_C2395( C2390 C2395 ) \nC2390_=_C2396( C2390 C2396 ) C2390_=_C2398( C2390 C2398 ) C2390_=_C2399( C2390 C2399 ) C2390_=_C2400( C2390 C2400 ) C2390_=_C2401( C2390 C2401 ) C2390_=_C2974( C2390 C2974 ) \nC2391_=_C2394( C2391 C2394 ) C2391_=_C2395( C2391 C2395 ) C2391_=_C2396( C2391 C2396 ) C2391_=_C2398( C2391 C2398 ) C2391_=_C2399( C2391 C2399 ) C2391_=_C2400( C2391 C2400 ) \nC2391_=_C2401( C2391 C2401 ) C2394_=_C2395( C2394 C2395 ) C2394_=_C2396( C2394 C2396 ) C2394_=_C2398( C2394 C2398 ) C2394_=_C2399( C2394 C2399 ) C2394_=_C2400( C2394 C2400 ) \nC2394_=_C2401( C2394 C2401 ) C2394_=_C3548( C2394 C3548 ) C2394_=_C3668( C2394 C3668 ) C2395_=_C2396( C2395 C2396 ) C2395_=_C2398( C2395 C2398 ) C2395_=_C2399( C2395 C2399 ) \nC2395_=_C2400( C2395 C2400 ) C2395_=_C2401( C2395 C2401 ) C2395_=_C3550( C2395 C3550 ) C2395_=_C3826( C2395 C3826 ) C2396_=_C2398( C2396 C2398 ) C2396_=_C2399( C2396 C2399 ) \nC2396_=_C2400( C2396 C2400 ) C2396_=_C2401( C2396 C2401 ) C2396_=_C2540( C2396 C2540 ) C2396_=_C3551( C2396 C3551 ) C2396_=_C3841( C2396 C3841 ) C2398_=_C2399( C2398 C2399 ) \nC2398_=_C2400( C2398 C2400 ) C2398_=_C2401( C2398 C2401 ) C2398_=_C3920( C2398 C3920 ) C2399_=_C2400( C2399 C2400 ) C2399_=_C2401( C2399 C2401 ) C2399_=_C3094( C2399 C3094 ) \nC2399_=_C3240( C2399 C3240 ) C2399_=_C3482( C2399 C3482 ) C2399_=_C3969( C2399 C3969 ) C2399_=_C3974( C2399 C3974 ) C2400_=_C2401( C2400 C2401 ) C2401_=_C3553( C2401 C3553 ) \nC2421_=_C2564( C2421 C2564 ) C2421_=_C2681( C2421 C2681 ) C2421_=_C3024( C2421 C3024 ) C2421_=_C3185( C2421 C3185 ) C2421_=_C3281( C2421 C3281 ) C2421_=_C3478( C2421 C3478 ) \nC2421_=_C3657( C2421 C3657 ) C2421_=_C3668( C2421 C3668 ) C2421_=_C3931( C2421 C3931 ) C2421_=_C4010( C2421 C4010 ) C2421_=_C4040( C2421 C4040 ) C2421_=_C4098( C2421 C4098 ) \nC2422_=_C2424( C2422 C2424 ) C2422_=_C2432( C2422 C2432 ) C2422_=_C2440( C2422 C2440 ) C2422_=_C2444( C2422 C2444 ) C2422_=_C2446( C2422 C2446 ) C2422_=_C2447( C2422 C2447 ) \nC2422_=_C2448( C2422 C2448 ) C2422_=_C2449( C2422 C2449 ) C2422_=_C2450( C2422 C2450 ) C2422_=_C2451( C2422 C2451 ) C2422_=_C2453( C2422 C2453 ) C2422_=_C2455( C2422 C2455 ) \nC2422_=_C2456( C2422 C2456 ) C2422_=_C2457( C2422 C2457 ) C2422_=_C2458( C2422 C2458 ) C2422_=_C2460( C2422 C2460 ) C2422_=_C2461( C2422 C2461 ) C2424_=_C2432( C2424 C2432 ) \nC2424_=_C2440( C2424 C2440 ) C2424_=_C2769( C2424 C2769 ) C2424_=_C2770( C2424 C2770 ) C2424_=_C2771( C2424 C2771 ) C2424_=_C2773( C2424 C2773 ) C2424_=_C2774( C2424 C2774 ) \nC2424_=_C2775( C2424 C2775 ) C2424_=_C2776( C2424 C2776 ) C2424_=_C2777( C2424 C2777 ) C2424_=_C2778( C2424 C2778 ) C2424_=_C2779( C2424 C2779 ) C2424_=_C2780( C2424 C2780 ) \nC2424_=_C2781( C2424 C2781 ) C2432_=_C2440( C2432 C2440 ) C2432_=_C2629( C2432 C2629 ) C2432_=_C2974( C2432 C2974 ) C2432_=_C3203( C2432 C3203 ) C2432_=_C3365( C2432 C3365 ) \nC2432_=_C3548( C2432 C3548 ) C2432_=_C3549( C2432 C3549 ) C2432_=_C3550( C2432 C3550 ) C2432_=_C3551( C2432 C3551 ) C2432_=_C3553( C2432 C3553 ) C2432_=_C3554( C2432 C3554 ) \nC2440_=_C2475( C2440 C2475 ) C2440_=_C2492( C2440 C2492 ) C2440_=_C2804( C2440 C2804 ) C2440_=_C2902( C2440 C2902 ) C2440_=_C2968( C2440 C2968 ) C2440_=_C3118( C2440 C3118 ) \nC2440_=_C3184( C2440 C3184 ) C2440_=_C3278( C2440 C3278 ) C2440_=_C3304( C2440 C3304 ) C2440_=_C3712( C2440 C3712 ) C2440_=_C3757( C2440 C3757 ) C2440_=_C3839( C2440 C3839 ) \nC2440_=_C3940( C2440 C3940 ) C2440_=_C3953( C2440 C3953 ) C2440_=_C4079( C2440 C4079 ) C2440_=_C4084( C2440 C4084 ) C2440_=_C4094( C2440 C4094 ) C2440_=_C4095( C2440 C4095 ) \nC2444_=_C2446( C2444 C2446 ) C2444_=_C2447( C2444 C2447 ) C2444_=_C2448( C2444 C2448 ) C2444_=_C2449( C2444 C2449 ) C2444_=_C2450( C2444 C2450 ) C2444_=_C2451( C2444 C2451 ) \nC2444_=_C2453( C2444 C2453 ) C2444_=_C2455( C2444 C2455 ) C2444_=_C2456( C2444 C2456 ) C2444_=_C2457( C2444 C2457 ) C2444_=_C2458( C2444 C2458 ) C2444_=_C2460( C2444 C2460 ) \nC2444_=_C2461( C2444 C2461 ) C2444_=_C2629( C2444 C2629 ) C2446_=_C2447( C2446 C2447 ) C2446_=_C2448( C2446 C2448 ) C2446_=_C2449( C2446 C2449 ) C2446_=_C2450( C2446 C2450 ) \nC2446_=_C2451( C2446 C2451 ) C2446_=_C2453( C2446 C2453 ) C2446_=_C2455( C2446 C2455 ) C2446_=_C2456( C2446 C2456 ) C2446_=_C2457( C2446 C2457 ) C2446_=_C2458( C2446 C2458 ) \nC2446_=_C2460( C2446 C2460 ) C2446_=_C2461( C2446 C2461 ) C2447_=_C2448( C2447 C2448 ) C2447_=_C2449( C2447 C2449 ) C2447_=_C2450( C2447 C2450 ) C2447_=_C2451( C2447 C2451 ) \nC2447_=_C2453( C2447 C2453 ) C2447_=_C2455( C2447 C2455 ) C2447_=_C2456( C2447 C2456 ) C2447_=_C2457( C2447 C2457 ) C2447_=_C2458( C2447 C2458 ) C2447_=_C2460( C2447 C2460 ) \nC2447_=_C2461( C2447 C2461 ) C2447_=_C2513( C2447 C2513 ) C2447_=_C2718( C2447 C2718 ) C2447_=_C2771( C2447 C2771 ) C2447_=_C3173( C2447 C3173 ) C2447_=_C3183( C2447 C3183 ) \nC2447_=_C3184( C2447 C3184 ) C2447_=_C3185( C2447 C3185 ) C2448_=_C2449( C2448 C2449 ) C2448_=_C2450( C2448 C2450 ) C2448_=_C2451( C2448 C2451 ) C2448_=_C2453( C2448 C2453 ) \nC2448_=_C2455( C2448 C2455 ) C2448_=_C2456( C2448 C2456 ) C2448_=_C2457( C2448 C2457 ) C2448_=_C2458( C2448 C2458 ) C2448_=_C2460( C2448 C2460 ) C2448_=_C2461( C2448 C2461 ) \nC2448_=_C2531( C2448 C2531 ) C2448_=_C3203( C2448 C3203 ) C2448_=_C3210( C2448 C3210 ) C2449_=_C2450( C2449 C2450 ) C2449_=_C2451( C2449 C2451 ) C2449_=_C2453( C2449 C2453 ) \nC2449_=_C2455( C2449 C2455 ) C2449_=_C2456( C2449 C2456 ) C2449_=_C2457( C2449 C2457 ) C2449_=_C2458( C2449 C2458 ) C2449_=_C2460( C2449 C2460 ) C2449_=_C2461( C2449 C2461 ) \nC2450_=_C2451( C2450 C2451 ) C2450_=_C2453( C2450 C2453 ) C2450_=_C2455( C2450 C2455 ) C2450_=_C2456( C2450 C2456 ) C2450_=_C2457( C2450 C2457 ) C2450_=_C2458( C2450 C2458 ) \nC2450_=_C2460( C2450 C2460 ) C2450_=_C2461( C2450 C2461 ) C2450_=_C3365( C2450 C3365 ) C2451_=_C2453( C2451 C2453 ) C2451_=_C2455( C2451 C2455 ) C2451_=_C2456( C2451 C2456 ) \nC2451_=_C2457( C2451 C2457 ) C2451_=_C2458( C2451 C2458 ) C2451_=_C2460( C2451 C2460 ) C2451_=_C2461( C2451 C2461 ) C2453_=_C2455( C2453 C2455 ) C2453_=_C2456( C2453 C2456 ) \nC2453_=_C2457( C2453 C2457 ) C2453_=_C2458( C2453 C2458 ) C2453_=_C2460( C2453 C2460 ) C2453_=_C2461( C2453 C2461 ) C2455_=_C2456( C2455 C2456 ) C2455_=_C2457( C2455 C2457 ) \nC2455_=_C2458( C2455 C2458 ) C2455_=_C2460( C2455 C2460 ) C2455_=_C2461( C2455 C2461 ) C2455_=_C2517( C2455 C2517 ) C2455_=_C2775( C2455 C2775 ) C2455_=_C3481( C2455 C3481 ) \nC2455_=_C3656( C2455 C3656 ) C2455_=_C3657( C2455 C3657 ) C2456_=_C2457( C2456 C2457 ) C2456_=_C2458( C2456 C2458 ) C2456_=_C2460( C2456 C2460 ) C2456_=_C2461( C2456 C2461 ) \nC2456_=_C2690( C2456 C2690 ) C2457_=_C2458( C2457 C2458 ) C2457_=_C2460( C2457 C2460 ) C2457_=_C2461( C2457 C2461 ) C2457_=_C2519( C2457 C2519 ) C2457_=_C3549( C2457 C3549 ) \nC2458_=_C2460( C2458 C2460 ) C2458_=_C2461( C2458 C2461 ) C2458_=_C2522( C2458 C2522 ) C2458_=_C2779( C2458 C2779 ) C2458_=_C3484( C2458 C3484 ) C2458_=_C4008( C2458 C4008 ) \nC2458_=_C4010( C2458 C4010 ) C2460_=_C2461( C2460 C2461 ) C2460_=_C3554( C2460 C3554 ) C2460_=_C3852( C2460 C3852 ) C2461_=_C2549( C2461 C2549 ) C2461_=_C4092( C2461 C4092 ) \nC2463_=_C2469( C2463 C2469 ) C2463_=_C2475( C2463 C2475 ) C2463_=_C2477( C2463 C2477 ) C2463_=_C2714( C2463 C2714 ) C2463_=_C2715( C2463 C2715 ) C2463_=_C2716( C2463 C2716 ) \nC2463_=_C2717( C2463 C2717 ) C2463_=_C2718( C2463 C2718 ) C2463_=_C2719( C2463 C2719 ) C2463_=_C2721( C2463 C2721 ) C2463_=_C2722( C2463 C2722 ) C2463_=_C2723( C2463 C2723 ) \nC2463_=_C2724( C2463 C2724 ) C2463_=_C2725( C2463 C2725 ) C2463_=_C2726( C2463 C2726 ) C2463_=_C2727( C2463 C2727 ) C2463_=_C2729( C2463 C2729 ) C2469_=_C2475( C2469 C2475 ) \nC2469_=_C2723( C2469 C2723 ) C2469_=_C2761( C2469 C2761 ) C2469_=_C2963( C2469 C2963 ) C2469_=_C3129( C2469 C3129 ) C2469_=_C3163( C2469 C3163 ) C2469_=_C3737( C2469 C3737 ) \nC2469_=_C3935( C2469 C3935 ) C2469_=_C3936( C2469 C3936 ) C2469_=_C3937( C2469 C3937 ) C2469_=_C3938( C2469 C3938 ) C2469_=_C3939( C2469 C3939 ) C2469_=_C3940( C2469 C3940 ) \nC2469_=_C3941( C2469 C3941 ) C2475_=_C2492( C2475 C2492 ) C2475_=_C2804( C2475 C2804 ) C2475_=_C2902( C2475 C2902 ) C2475_=_C2968( C2475 C2968 ) C2475_=_C3118( C2475 C3118 ) \nC2475_=_C3184( C2475 C3184 ) C2475_=_C3278( C2475 C3278 ) C2475_=_C3304( C2475 C3304 ) C2475_=_C3712( C2475 C3712 ) C2475_=_C3757( C2475 C3757 ) C2475_=_C3839( C2475 C3839 ) \nC2475_=_C3940( C2475 C3940 ) C2475_=_C3953( C2475 C3953 ) C2475_=_C4079( C2475 C4079 ) C2475_=_C4084( C2475 C4084 ) C2475_=_C4094( C2475 C4094 ) C2475_=_C4095( C2475 C4095 ) \nC2477_=_C2483( C2477 C2483 ) C2477_=_C2492( C2477 C2492 ) C2477_=_C2714( C2477 C2714 ) C2477_=_C2715( C2477 C2715 ) C2477_=_C2716( C2477 C2716 ) C2477_=_C2717( C2477 C2717 ) \nC2477_=_C2718( C2477 C2718 ) C2477_=_C2719( C2477 C2719 ) C2477_=_C2721( C2477 C2721 ) C2477_=_C2722( C2477 C2722 ) C2477_=_C2723( C2477 C2723 ) C2477_=_C2724( C2477 C2724 ) \nC2477_=_C2725( C2477 C2725 ) C2477_=_C2726( C2477 C2726 ) C2477_=_C2727(</w:t>
      </w:r>
    </w:p>
    <w:p>
      <w:pPr>
        <w:pStyle w:val="PreformattedText"/>
        <w:bidi w:val="0"/>
        <w:spacing w:before="0" w:after="0"/>
        <w:jc w:val="left"/>
        <w:rPr/>
      </w:pPr>
      <w:r>
        <w:rPr/>
        <w:t xml:space="preserve"> </w:t>
      </w:r>
      <w:r>
        <w:rPr/>
        <w:t>C2477 C2727 ) C2477_=_C2729( C2477 C2729 ) C2483_=_C2492( C2483 C2492 ) C2483_=_C2514( C2483 C2514 ) \nC2483_=_C3283( C2483 C3283 ) C2483_=_C3307( C2483 C3307 ) C2483_=_C3338( C2483 C3338 ) C2483_=_C3438( C2483 C3438 ) C2483_=_C3439( C2483 C3439 ) C2483_=_C3440( C2483 C3440 ) \nC2483_=_C3442( C2483 C3442 ) C2483_=_C3443( C2483 C3443 ) C2483_=_C3444( C2483 C3444 ) C2483_=_C3445( C2483 C3445 ) C2483_=_C3446( C2483 C3446 ) C2483_=_C3448( C2483 C3448 ) \nC2483_=_C3449( C2483 C3449 ) C2483_=_C3450( C2483 C3450 ) C2492_=_C2804( C2492 C2804 ) C2492_=_C2902( C2492 C2902 ) C2492_=_C2968( C2492 C2968 ) C2492_=_C3118( C2492 C3118 ) \nC2492_=_C3184( C2492 C3184 ) C2492_=_C3278( C2492 C3278 ) C2492_=_C3304( C2492 C3304 ) C2492_=_C3712( C2492 C3712 ) C2492_=_C3757( C2492 C3757 ) C2492_=_C3839( C2492 C3839 ) \nC2492_=_C3940( C2492 C3940 ) C2492_=_C3953( C2492 C3953 ) C2492_=_C4079( C2492 C4079 ) C2492_=_C4084( C2492 C4084 ) C2492_=_C4094( C2492 C4094 ) C2492_=_C4095( C2492 C4095 ) \nC2511_=_C2513( C2511 C2513 ) C2511_=_C2514( C2511 C2514 ) C2511_=_C2516( C2511 C2516 ) C2511_=_C2517( C2511 C2517 ) C2511_=_C2518( C2511 C2518 ) C2511_=_C2519( C2511 C2519 ) \nC2511_=_C2520( C2511 C2520 ) C2511_=_C2521( C2511 C2521 ) C2511_=_C2522( C2511 C2522 ) C2511_=_C2523( C2511 C2523 ) C2511_=_C2524( C2511 C2524 ) C2511_=_C2526( C2511 C2526 ) \nC2511_=_C2527( C2511 C2527 ) C2511_=_C2529( C2511 C2529 ) C2511_=_C2530( C2511 C2530 ) C2511_=_C2531( C2511 C2531 ) C2511_=_C2532( C2511 C2532 ) C2511_=_C2534( C2511 C2534 ) \nC2511_=_C2536( C2511 C2536 ) C2511_=_C2537( C2511 C2537 ) C2511_=_C2538( C2511 C2538 ) C2511_=_C2539( C2511 C2539 ) C2511_=_C2540( C2511 C2540 ) C2511_=_C2541( C2511 C2541 ) \nC2511_=_C2542( C2511 C2542 ) C2511_=_C2543( C2511 C2543 ) C2511_=_C2545( C2511 C2545 ) C2511_=_C2546( C2511 C2546 ) C2511_=_C2547( C2511 C2547 ) C2511_=_C2548( C2511 C2548 ) \nC2511_=_C2549( C2511 C2549 ) C2511_=_C2550( C2511 C2550 ) C2513_=_C2514( C2513 C2514 ) C2513_=_C2516( C2513 C2516 ) C2513_=_C2517( C2513 C2517 ) C2513_=_C2518( C2513 C2518 ) \nC2513_=_C2519( C2513 C2519 ) C2513_=_C2520( C2513 C2520 ) C2513_=_C2521( C2513 C2521 ) C2513_=_C2522( C2513 C2522 ) C2513_=_C2523( C2513 C2523 ) C2513_=_C2524( C2513 C2524 ) \nC2513_=_C2526( C2513 C2526 ) C2513_=_C2527( C2513 C2527 ) C2513_=_C2529( C2513 C2529 ) C2513_=_C2718( C2513 C2718 ) C2513_=_C2771( C2513 C2771 ) C2513_=_C3173( C2513 C3173 ) \nC2513_=_C3183( C2513 C3183 ) C2513_=_C3184( C2513 C3184 ) C2513_=_C3185( C2513 C3185 ) C2514_=_C2516( C2514 C2516 ) C2514_=_C2517( C2514 C2517 ) C2514_=_C2518( C2514 C2518 ) \nC2514_=_C2519( C2514 C2519 ) C2514_=_C2520( C2514 C2520 ) C2514_=_C2521( C2514 C2521 ) C2514_=_C2522( C2514 C2522 ) C2514_=_C2523( C2514 C2523 ) C2514_=_C2524( C2514 C2524 ) \nC2514_=_C2526( C2514 C2526 ) C2514_=_C2527( C2514 C2527 ) C2514_=_C2529( C2514 C2529 ) C2514_=_C3283( C2514 C3283 ) C2514_=_C3307( C2514 C3307 ) C2514_=_C3338( C2514 C3338 ) \nC2514_=_C3438( C2514 C3438 ) C2514_=_C3439( C2514 C3439 ) C2514_=_C3440( C2514 C3440 ) C2514_=_C3442( C2514 C3442 ) C2514_=_C3443( C2514 C3443 ) C2514_=_C3444( C2514 C3444 ) \nC2514_=_C3445( C2514 C3445 ) C2514_=_C3446( C2514 C3446 ) C2514_=_C3448( C2514 C3448 ) C2514_=_C3449( C2514 C3449 ) C2514_=_C3450( C2514 C3450 ) C2516_=_C2517( C2516 C2517 ) \nC2516_=_C2518( C2516 C2518 ) C2516_=_C2519( C2516 C2519 ) C2516_=_C2520( C2516 C2520 ) C2516_=_C2521( C2516 C2521 ) C2516_=_C2522( C2516 C2522 ) C2516_=_C2523( C2516 C2523 ) \nC2516_=_C2524( C2516 C2524 ) C2516_=_C2526( C2516 C2526 ) C2516_=_C2527( C2516 C2527 ) C2516_=_C2529( C2516 C2529 ) C2516_=_C3238( C2516 C3238 ) C2516_=_C3438( C2516 C3438 ) \nC2517_=_C2518( C2517 C2518 ) C2517_=_C2519( C2517 C2519 ) C2517_=_C2520( C2517 C2520 ) C2517_=_C2521( C2517 C2521 ) C2517_=_C2522( C2517 C2522 ) C2517_=_C2523( C2517 C2523 ) \nC2517_=_C2524( C2517 C2524 ) C2517_=_C2526( C2517 C2526 ) C2517_=_C2527( C2517 C2527 ) C2517_=_C2529( C2517 C2529 ) C2517_=_C2775( C2517 C2775 ) C2517_=_C3481( C2517 C3481 ) \nC2517_=_C3656( C2517 C3656 ) C2517_=_C3657( C2517 C3657 ) C2518_=_C2519( C2518 C2519 ) C2518_=_C2520( C2518 C2520 ) C2518_=_C2521( C2518 C2521 ) C2518_=_C2522( C2518 C2522 ) \nC2518_=_C2523( C2518 C2523 ) C2518_=_C2524( C2518 C2524 ) C2518_=_C2526( C2518 C2526 ) C2518_=_C2527( C2518 C2527 ) C2518_=_C2529( C2518 C2529 ) C2518_=_C2777( C2518 C2777 ) \nC2518_=_C3159( C2518 C3159 ) C2518_=_C3404( C2518 C3404 ) C2518_=_C3565( C2518 C3565 ) C2518_=_C3680( C2518 C3680 ) C2518_=_C3681( C2518 C3681 ) C2518_=_C3682( C2518 C3682 ) \nC2518_=_C3683( C2518 C3683 ) C2518_=_C3685( C2518 C3685 ) C2518_=_C3686( C2518 C3686 ) C2518_=_C3687( C2518 C3687 ) C2518_=_C3688( C2518 C3688 ) C2519_=_C2520( C2519 C2520 ) \nC2519_=_C2521( C2519 C2521 ) C2519_=_C2522( C2519 C2522 ) C2519_=_C2523( C2519 C2523 ) C2519_=_C2524( C2519 C2524 ) C2519_=_C2526( C2519 C2526 ) C2519_=_C2527( C2519 C2527 ) \nC2519_=_C2529( C2519 C2529 ) C2519_=_C3549( C2519 C3549 ) C2520_=_C2521( C2520 C2521 ) C2520_=_C2522( C2520 C2522 ) C2520_=_C2523( C2520 C2523 ) C2520_=_C2524( C2520 C2524 ) \nC2520_=_C2526( C2520 C2526 ) C2520_=_C2527( C2520 C2527 ) C2520_=_C2529( C2520 C2529 ) C2520_=_C2539( C2520 C2539 ) C2520_=_C3442( C2520 C3442 ) C2520_=_C3680( C2520 C3680 ) \nC2520_=_C3821( C2520 C3821 ) C2520_=_C3824( C2520 C3824 ) C2521_=_C2522( C2521 C2522 ) C2521_=_C2523( C2521 C2523 ) C2521_=_C2524( C2521 C2524 ) C2521_=_C2526( C2521 C2526 ) \nC2521_=_C2527( C2521 C2527 ) C2521_=_C2529( C2521 C2529 ) C2521_=_C2541( C2521 C2541 ) C2521_=_C3443( C2521 C3443 ) C2521_=_C3681( C2521 C3681 ) C2521_=_C3858( C2521 C3858 ) \nC2521_=_C3861( C2521 C3861 ) C2522_=_C2523( C2522 C2523 ) C2522_=_C2524( C2522 C2524 ) C2522_=_C2526( C2522 C2526 ) C2522_=_C2527( C2522 C2527 ) C2522_=_C2529( C2522 C2529 ) \nC2522_=_C2779( C2522 C2779 ) C2522_=_C3484( C2522 C3484 ) C2522_=_C4008( C2522 C4008 ) C2522_=_C4010( C2522 C4010 ) C2523_=_C2524( C2523 C2524 ) C2523_=_C2526( C2523 C2526 ) \nC2523_=_C2527( C2523 C2527 ) C2523_=_C2529( C2523 C2529 ) C2523_=_C2542( C2523 C2542 ) C2523_=_C3445( C2523 C3445 ) C2523_=_C3682( C2523 C3682 ) C2523_=_C4014( C2523 C4014 ) \nC2523_=_C4019( C2523 C4019 ) C2524_=_C2526( C2524 C2526 ) C2524_=_C2527( C2524 C2527 ) C2524_=_C2529( C2524 C2529 ) C2524_=_C2678( C2524 C2678 ) C2524_=_C2780( C2524 C2780 ) \nC2524_=_C2789( C2524 C2789 ) C2524_=_C3567( C2524 C3567 ) C2524_=_C3808( C2524 C3808 ) C2524_=_C3821( C2524 C3821 ) C2524_=_C3858( C2524 C3858 ) C2524_=_C4014( C2524 C4014 ) \nC2524_=_C4031( C2524 C4031 ) C2524_=_C4032( C2524 C4032 ) C2524_=_C4033( C2524 C4033 ) C2524_=_C4034( C2524 C4034 ) C2526_=_C2527( C2526 C2527 ) C2526_=_C2529( C2526 C2529 ) \nC2527_=_C2529( C2527 C2529 ) C2527_=_C2550( C2527 C2550 ) C2527_=_C2700( C2527 C2700 ) C2527_=_C3450( C2527 C3450 ) C2527_=_C3688( C2527 C3688 ) C2527_=_C3982( C2527 C3982 ) \nC2527_=_C4034( C2527 C4034 ) C2527_=_C4105( C2527 C4105 ) C2529_=_C2682( C2529 C2682 ) C2529_=_C2921( C2529 C2921 ) C2529_=_C3293( C2529 C3293 ) C2529_=_C3387( C2529 C3387 ) \nC2529_=_C3645( C2529 C3645 ) C2529_=_C3793( C2529 C3793 ) C2529_=_C3824( C2529 C3824 ) C2529_=_C3861( C2529 C3861 ) C2529_=_C3963( C2529 C3963 ) C2529_=_C4001( C2529 C4001 ) \nC2529_=_C4013( C2529 C4013 ) C2529_=_C4019( C2529 C4019 ) C2529_=_C4053( C2529 C4053 ) C2529_=_C4101( C2529 C4101 ) C2529_=_C4103( C2529 C4103 ) C2529_=_C4105( C2529 C4105 ) \nC2530_=_C2531( C2530 C2531 ) C2530_=_C2532( C2530 C2532 ) C2530_=_C2534( C2530 C2534 ) C2530_=_C2536( C2530 C2536 ) C2530_=_C2537( C2530 C2537 ) C2530_=_C2538( C2530 C2538 ) \nC2530_=_C2539( C2530 C2539 ) C2530_=_C2540( C2530 C2540 ) C2530_=_C2541( C2530 C2541 ) C2530_=_C2542( C2530 C2542 ) C2530_=_C2543( C2530 C2543 ) C2530_=_C2545( C2530 C2545 ) \nC2530_=_C2546( C2530 C2546 ) C2530_=_C2547( C2530 C2547 ) C2530_=_C2548( C2530 C2548 ) C2530_=_C2549( C2530 C2549 ) C2530_=_C2550( C2530 C2550 ) C2530_=_C2665( C2530 C2665 ) \nC2530_=_C2666( C2530 C2666 ) C2531_=_C2532( C2531 C2532 ) C2531_=_C2534( C2531 C2534 ) C2531_=_C2536( C2531 C2536 ) C2531_=_C2537( C2531 C2537 ) C2531_=_C2538( C2531 C2538 ) \nC2531_=_C2539( C2531 C2539 ) C2531_=_C2540( C2531 C2540 ) C2531_=_C2541( C2531 C2541 ) C2531_=_C2542( C2531 C2542 ) C2531_=_C2543( C2531 C2543 ) C2531_=_C2545( C2531 C2545 ) \nC2531_=_C2546( C2531 C2546 ) C2531_=_C2547( C2531 C2547 ) C2531_=_C2548( C2531 C2548 ) C2531_=_C2549( C2531 C2549 ) C2531_=_C2550( C2531 C2550 ) C2531_=_C3203( C2531 C3203 ) \nC2531_=_C3210( C2531 C3210 ) C2532_=_C2534( C2532 C2534 ) C2532_=_C2536( C2532 C2536 ) C2532_=_C2537( C2532 C2537 ) C2532_=_C2538( C2532 C2538 ) C2532_=_C2539( C2532 C2539 ) \nC2532_=_C2540( C2532 C2540 ) C2532_=_C2541( C2532 C2541 ) C2532_=_C2542( C2532 C2542 ) C2532_=_C2543( C2532 C2543 ) C2532_=_C2545( C2532 C2545 ) C2532_=_C2546( C2532 C2546 ) \nC2532_=_C2547( C2532 C2547 ) C2532_=_C2548( C2532 C2548 ) C2532_=_C2549( C2532 C2549 ) C2532_=_C2550( C2532 C2550 ) C2532_=_C2685( C2532 C2685 ) C2534_=_C2536( C2534 C2536 ) \nC2534_=_C2537( C2534 C2537 ) C2534_=_C2538( C2534 C2538 ) C2534_=_C2539( C2534 C2539 ) C2534_=_C2540( C2534 C2540 ) C2534_=_C2541( C2534 C2541 ) C2534_=_C2542( C2534 C2542 ) \nC2534_=_C2543( C2534 C2543 ) C2534_=_C2545( C2534 C2545 ) C2534_=_C2546( C2534 C2546 ) C2534_=_C2547( C2534 C2547 ) C2534_=_C2548( C2534 C2548 ) C2534_=_C2549( C2534 C2549 ) \nC2534_=_C2550( C2534 C2550 ) C2536_=_C2537( C2536 C2537 ) C2536_=_C2538( C2536 C2538 ) C2536_=_C2539( C2536 C2539 ) C2536_=_C2540( C2536 C2540 ) C2536_=_C2541( C2536 C2541 ) \nC2536_=_C2542( C2536 C2542 ) C2536_=_C2543( C2536 C2543 ) C2536_=_C2545( C2536 C2545 ) C2536_=_C2546( C2536 C2546 ) C2536_=_C2547( C2536 C2547 ) C2536_=_C2548( C2536 C2548 ) \nC2536_=_C2549( C2536 C2549 ) C2536_=_C2550( C2536 C2550 ) C2537_=_C2538( C2537 C2538 ) C2537_=_C2539( C2537 C2539 ) C2537_=_C2540( C2537 C2540 ) C2537_=_C2541( C2537 C2541 ) \nC2537_=_C2542( C2537 C2542 ) C2537_=_C2543( C2537 C2543 ) C2537_=_C2545( C2537 C2545 ) C2537_=_C2546( C2537 C2546 ) C2537_=_C2547(</w:t>
      </w:r>
    </w:p>
    <w:p>
      <w:pPr>
        <w:pStyle w:val="PreformattedText"/>
        <w:bidi w:val="0"/>
        <w:spacing w:before="0" w:after="0"/>
        <w:jc w:val="left"/>
        <w:rPr/>
      </w:pPr>
      <w:r>
        <w:rPr/>
        <w:t xml:space="preserve"> </w:t>
      </w:r>
      <w:r>
        <w:rPr/>
        <w:t>C2537 C2547 ) C2537_=_C2548( C2537 C2548 ) \nC2537_=_C2549( C2537 C2549 ) C2537_=_C2550( C2537 C2550 ) C2537_=_C3732( C2537 C3732 ) C2538_=_C2539( C2538 C2539 ) C2538_=_C2540( C2538 C2540 ) C2538_=_C2541( C2538 C2541 ) \nC2538_=_C2542( C2538 C2542 ) C2538_=_C2543( C2538 C2543 ) C2538_=_C2545( C2538 C2545 ) C2538_=_C2546( C2538 C2546 ) C2538_=_C2547( C2538 C2547 ) C2538_=_C2548( C2538 C2548 ) \nC2538_=_C2549( C2538 C2549 ) C2538_=_C2550( C2538 C2550 ) C2539_=_C2540( C2539 C2540 ) C2539_=_C2541( C2539 C2541 ) C2539_=_C2542( C2539 C2542 ) C2539_=_C2543( C2539 C2543 ) \nC2539_=_C2545( C2539 C2545 ) C2539_=_C2546( C2539 C2546 ) C2539_=_C2547( C2539 C2547 ) C2539_=_C2548( C2539 C2548 ) C2539_=_C2549( C2539 C2549 ) C2539_=_C2550( C2539 C2550 ) \nC2539_=_C3442( C2539 C3442 ) C2539_=_C3680( C2539 C3680 ) C2539_=_C3821( C2539 C3821 ) C2539_=_C3824( C2539 C3824 ) C2540_=_C2541( C2540 C2541 ) C2540_=_C2542( C2540 C2542 ) \nC2540_=_C2543( C2540 C2543 ) C2540_=_C2545( C2540 C2545 ) C2540_=_C2546( C2540 C2546 ) C2540_=_C2547( C2540 C2547 ) C2540_=_C2548( C2540 C2548 ) C2540_=_C2549( C2540 C2549 ) \nC2540_=_C2550( C2540 C2550 ) C2540_=_C3551( C2540 C3551 ) C2540_=_C3841( C2540 C3841 ) C2541_=_C2542( C2541 C2542 ) C2541_=_C2543( C2541 C2543 ) C2541_=_C2545( C2541 C2545 ) \nC2541_=_C2546( C2541 C2546 ) C2541_=_C2547( C2541 C2547 ) C2541_=_C2548( C2541 C2548 ) C2541_=_C2549( C2541 C2549 ) C2541_=_C2550( C2541 C2550 ) C2541_=_C3443( C2541 C3443 ) \nC2541_=_C3681( C2541 C3681 ) C2541_=_C3858( C2541 C3858 ) C2541_=_C3861( C2541 C3861 ) C2542_=_C2543( C2542 C2543 ) C2542_=_C2545( C2542 C2545 ) C2542_=_C2546( C2542 C2546 ) \nC2542_=_C2547( C2542 C2547 ) C2542_=_C2548( C2542 C2548 ) C2542_=_C2549( C2542 C2549 ) C2542_=_C2550( C2542 C2550 ) C2542_=_C3445( C2542 C3445 ) C2542_=_C3682( C2542 C3682 ) \nC2542_=_C4014( C2542 C4014 ) C2542_=_C4019( C2542 C4019 ) C2543_=_C2545( C2543 C2545 ) C2543_=_C2546( C2543 C2546 ) C2543_=_C2547( C2543 C2547 ) C2543_=_C2548( C2543 C2548 ) \nC2543_=_C2549( C2543 C2549 ) C2543_=_C2550( C2543 C2550 ) C2545_=_C2546( C2545 C2546 ) C2545_=_C2547( C2545 C2547 ) C2545_=_C2548( C2545 C2548 ) C2545_=_C2549( C2545 C2549 ) \nC2545_=_C2550( C2545 C2550 ) C2545_=_C4040( C2545 C4040 ) C2546_=_C2547( C2546 C2547 ) C2546_=_C2548( C2546 C2548 ) C2546_=_C2549( C2546 C2549 ) C2546_=_C2550( C2546 C2550 ) \nC2546_=_C4076( C2546 C4076 ) C2547_=_C2548( C2547 C2548 ) C2547_=_C2549( C2547 C2549 ) C2547_=_C2550( C2547 C2550 ) C2547_=_C2666( C2547 C2666 ) C2547_=_C2727( C2547 C2727 ) \nC2547_=_C3171( C2547 C3171 ) C2547_=_C3183( C2547 C3183 ) C2547_=_C3210( C2547 C3210 ) C2547_=_C3413( C2547 C3413 ) C2547_=_C3656( C2547 C3656 ) C2547_=_C3687( C2547 C3687 ) \nC2547_=_C3732( C2547 C3732 ) C2547_=_C4008( C2547 C4008 ) C2547_=_C4029( C2547 C4029 ) C2547_=_C4073( C2547 C4073 ) C2547_=_C4076( C2547 C4076 ) C2547_=_C4092( C2547 C4092 ) \nC2548_=_C2549( C2548 C2549 ) C2548_=_C2550( C2548 C2550 ) C2548_=_C4101( C2548 C4101 ) C2549_=_C2550( C2549 C2550 ) C2549_=_C4092( C2549 C4092 ) C2550_=_C2700( C2550 C2700 ) \nC2550_=_C3450( C2550 C3450 ) C2550_=_C3688( C2550 C3688 ) C2550_=_C3982( C2550 C3982 ) C2550_=_C4034( C2550 C4034 ) C2550_=_C4105( C2550 C4105 ) C2564_=_C2681( C2564 C2681 ) \nC2564_=_C3024( C2564 C3024 ) C2564_=_C3185( C2564 C3185 ) C2564_=_C3281( C2564 C3281 ) C2564_=_C3478( C2564 C3478 ) C2564_=_C3657( C2564 C3657 ) C2564_=_C3668( C2564 C3668 ) \nC2564_=_C3931( C2564 C3931 ) C2564_=_C4010( C2564 C4010 ) C2564_=_C4040( C2564 C4040 ) C2564_=_C4098( C2564 C4098 ) C2574_=_C2734( C2574 C2734 ) C2574_=_C2875( C2574 C2875 ) \nC2574_=_C2989( C2574 C2989 ) C2574_=_C3237( C2574 C3237 ) C2574_=_C3392( C2574 C3392 ) C2574_=_C3402( C2574 C3402 ) C2574_=_C3492( C2574 C3492 ) C2574_=_C3536( C2574 C3536 ) \nC2574_=_C3538( C2574 C3538 ) C2574_=_C3539( C2574 C3539 ) C2574_=_C3540( C2574 C3540 ) C2574_=_C3541( C2574 C3541 ) C2629_=_C2974( C2629 C2974 ) C2629_=_C3203( C2629 C3203 ) \nC2629_=_C3365( C2629 C3365 ) C2629_=_C3548( C2629 C3548 ) C2629_=_C3549( C2629 C3549 ) C2629_=_C3550( C2629 C3550 ) C2629_=_C3551( C2629 C3551 ) C2629_=_C3553( C2629 C3553 ) \nC2629_=_C3554( C2629 C3554 ) C2665_=_C2666( C2665 C2666 ) C2665_=_C2853( C2665 C2853 ) C2665_=_C2901( C2665 C2901 ) C2665_=_C2997( C2665 C2997 ) C2665_=_C3315( C2665 C3315 ) \nC2665_=_C3401( C2665 C3401 ) C2665_=_C3425( C2665 C3425 ) C2665_=_C3500( C2665 C3500 ) C2665_=_C3541( C2665 C3541 ) C2665_=_C3918( C2665 C3918 ) C2665_=_C3967( C2665 C3967 ) \nC2665_=_C3974( C2665 C3974 ) C2665_=_C4074( C2665 C4074 ) C2665_=_C4087( C2665 C4087 ) C2665_=_C4088( C2665 C4088 ) C2666_=_C2727( C2666 C2727 ) C2666_=_C3171( C2666 C3171 ) \nC2666_=_C3183( C2666 C3183 ) C2666_=_C3210( C2666 C3210 ) C2666_=_C3413( C2666 C3413 ) C2666_=_C3656( C2666 C3656 ) C2666_=_C3687( C2666 C3687 ) C2666_=_C3732( C2666 C3732 ) \nC2666_=_C4008( C2666 C4008 ) C2666_=_C4029( C2666 C4029 ) C2666_=_C4073( C2666 C4073 ) C2666_=_C4076( C2666 C4076 ) C2666_=_C4092( C2666 C4092 ) C2672_=_C2678( C2672 C2678 ) \nC2672_=_C2681( C2672 C2681 ) C2672_=_C2682( C2672 C2682 ) C2672_=_C2784( C2672 C2784 ) C2672_=_C2835( C2672 C2835 ) C2672_=_C2906( C2672 C2906 ) C2672_=_C3090( C2672 C3090 ) \nC2672_=_C3091( C2672 C3091 ) C2672_=_C3092( C2672 C3092 ) C2672_=_C3093( C2672 C3093 ) C2672_=_C3094( C2672 C3094 ) C2672_=_C3096( C2672 C3096 ) C2672_=_C3098( C2672 C3098 ) \nC2672_=_C3099( C2672 C3099 ) C2672_=_C3100( C2672 C3100 ) C2672_=_C3102( C2672 C3102 ) C2678_=_C2681( C2678 C2681 ) C2678_=_C2682( C2678 C2682 ) C2678_=_C2780( C2678 C2780 ) \nC2678_=_C2789( C2678 C2789 ) C2678_=_C3567( C2678 C3567 ) C2678_=_C3808( C2678 C3808 ) C2678_=_C3821( C2678 C3821 ) C2678_=_C3858( C2678 C3858 ) C2678_=_C4014( C2678 C4014 ) \nC2678_=_C4031( C2678 C4031 ) C2678_=_C4032( C2678 C4032 ) C2678_=_C4033( C2678 C4033 ) C2678_=_C4034( C2678 C4034 ) C2681_=_C2682( C2681 C2682 ) C2681_=_C3024( C2681 C3024 ) \nC2681_=_C3185( C2681 C3185 ) C2681_=_C3281( C2681 C3281 ) C2681_=_C3478( C2681 C3478 ) C2681_=_C3657( C2681 C3657 ) C2681_=_C3668( C2681 C3668 ) C2681_=_C3931( C2681 C3931 ) \nC2681_=_C4010( C2681 C4010 ) C2681_=_C4040( C2681 C4040 ) C2681_=_C4098( C2681 C4098 ) C2682_=_C2921( C2682 C2921 ) C2682_=_C3293( C2682 C3293 ) C2682_=_C3387( C2682 C3387 ) \nC2682_=_C3645( C2682 C3645 ) C2682_=_C3793( C2682 C3793 ) C2682_=_C3824( C2682 C3824 ) C2682_=_C3861( C2682 C3861 ) C2682_=_C3963( C2682 C3963 ) C2682_=_C4001( C2682 C4001 ) \nC2682_=_C4013( C2682 C4013 ) C2682_=_C4019( C2682 C4019 ) C2682_=_C4053( C2682 C4053 ) C2682_=_C4101( C2682 C4101 ) C2682_=_C4103( C2682 C4103 ) C2682_=_C4105( C2682 C4105 ) \nC2683_=_C2684( C2683 C2684 ) C2683_=_C2685( C2683 C2685 ) C2683_=_C2686( C2683 C2686 ) C2683_=_C2687( C2683 C2687 ) C2683_=_C2688( C2683 C2688 ) C2683_=_C2689( C2683 C2689 ) \nC2683_=_C2690( C2683 C2690 ) C2683_=_C2691( C2683 C2691 ) C2683_=_C2692( C2683 C2692 ) C2683_=_C2693( C2683 C2693 ) C2683_=_C2694( C2683 C2694 ) C2683_=_C2695( C2683 C2695 ) \nC2683_=_C2696( C2683 C2696 ) C2683_=_C2697( C2683 C2697 ) C2683_=_C2698( C2683 C2698 ) C2683_=_C2699( C2683 C2699 ) C2683_=_C2700( C2683 C2700 ) C2684_=_C2685( C2684 C2685 ) \nC2684_=_C2686( C2684 C2686 ) C2684_=_C2687( C2684 C2687 ) C2684_=_C2688( C2684 C2688 ) C2684_=_C2689( C2684 C2689 ) C2684_=_C2690( C2684 C2690 ) C2684_=_C2691( C2684 C2691 ) \nC2684_=_C2692( C2684 C2692 ) C2684_=_C2693( C2684 C2693 ) C2684_=_C2694( C2684 C2694 ) C2684_=_C2695( C2684 C2695 ) C2684_=_C2696( C2684 C2696 ) C2684_=_C2697( C2684 C2697 ) \nC2684_=_C2698( C2684 C2698 ) C2684_=_C2699( C2684 C2699 ) C2684_=_C2700( C2684 C2700 ) C2684_=_C2714( C2684 C2714 ) C2684_=_C2804( C2684 C2804 ) C2685_=_C2686( C2685 C2686 ) \nC2685_=_C2687( C2685 C2687 ) C2685_=_C2688( C2685 C2688 ) C2685_=_C2689( C2685 C2689 ) C2685_=_C2690( C2685 C2690 ) C2685_=_C2691( C2685 C2691 ) C2685_=_C2692( C2685 C2692 ) \nC2685_=_C2693( C2685 C2693 ) C2685_=_C2694( C2685 C2694 ) C2685_=_C2695( C2685 C2695 ) C2685_=_C2696( C2685 C2696 ) C2685_=_C2697( C2685 C2697 ) C2685_=_C2698( C2685 C2698 ) \nC2685_=_C2699( C2685 C2699 ) C2685_=_C2700( C2685 C2700 ) C2686_=_C2687( C2686 C2687 ) C2686_=_C2688( C2686 C2688 ) C2686_=_C2689( C2686 C2689 ) C2686_=_C2690( C2686 C2690 ) \nC2686_=_C2691( C2686 C2691 ) C2686_=_C2692( C2686 C2692 ) C2686_=_C2693( C2686 C2693 ) C2686_=_C2694( C2686 C2694 ) C2686_=_C2695( C2686 C2695 ) C2686_=_C2696( C2686 C2696 ) \nC2686_=_C2697( C2686 C2697 ) C2686_=_C2698( C2686 C2698 ) C2686_=_C2699( C2686 C2699 ) C2686_=_C2700( C2686 C2700 ) C2687_=_C2688( C2687 C2688 ) C2687_=_C2689( C2687 C2689 ) \nC2687_=_C2690( C2687 C2690 ) C2687_=_C2691( C2687 C2691 ) C2687_=_C2692( C2687 C2692 ) C2687_=_C2693( C2687 C2693 ) C2687_=_C2694( C2687 C2694 ) C2687_=_C2695( C2687 C2695 ) \nC2687_=_C2696( C2687 C2696 ) C2687_=_C2697( C2687 C2697 ) C2687_=_C2698( C2687 C2698 ) C2687_=_C2699( C2687 C2699 ) C2687_=_C2700( C2687 C2700 ) C2688_=_C2689( C2688 C2689 ) \nC2688_=_C2690( C2688 C2690 ) C2688_=_C2691( C2688 C2691 ) C2688_=_C2692( C2688 C2692 ) C2688_=_C2693( C2688 C2693 ) C2688_=_C2694( C2688 C2694 ) C2688_=_C2695( C2688 C2695 ) \nC2688_=_C2696( C2688 C2696 ) C2688_=_C2697( C2688 C2697 ) C2688_=_C2698( C2688 C2698 ) C2688_=_C2699( C2688 C2699 ) C2688_=_C2700( C2688 C2700 ) C2689_=_C2690( C2689 C2690 ) \nC2689_=_C2691( C2689 C2691 ) C2689_=_C2692( C2689 C2692 ) C2689_=_C2693( C2689 C2693 ) C2689_=_C2694( C2689 C2694 ) C2689_=_C2695( C2689 C2695 ) C2689_=_C2696( C2689 C2696 ) \nC2689_=_C2697( C2689 C2697 ) C2689_=_C2698( C2689 C2698 ) C2689_=_C2699( C2689 C2699 ) C2689_=_C2700( C2689 C2700 ) C2689_=_C3712( C2689 C3712 ) C2690_=_C2691( C2690 C2691 ) \nC2690_=_C2692( C2690 C2692 ) C2690_=_C2693( C2690 C2693 ) C2690_=_C2694( C2690 C2694 ) C2690_=_C2695( C2690 C2695 ) C2690_=_C2696( C2690 C2696 ) C2690_=_C2697( C2690 C2697 ) \nC2690_=_C2698( C2690 C2698 ) C2690_=_C2699( C2690 C2699 ) C2690_=_C2700( C2690 C2700 ) C2691_=_C2692( C2691 C2692 ) C2691_=_C2693( C2691 C2693 ) C2691_=_C2694( C2691 C2694 ) \nC2691_=_C2695(</w:t>
      </w:r>
    </w:p>
    <w:p>
      <w:pPr>
        <w:pStyle w:val="PreformattedText"/>
        <w:bidi w:val="0"/>
        <w:spacing w:before="0" w:after="0"/>
        <w:jc w:val="left"/>
        <w:rPr/>
      </w:pPr>
      <w:r>
        <w:rPr/>
        <w:t xml:space="preserve"> </w:t>
      </w:r>
      <w:r>
        <w:rPr/>
        <w:t>C2691 C2695 ) C2691_=_C2696( C2691 C2696 ) C2691_=_C2697( C2691 C2697 ) C2691_=_C2698( C2691 C2698 ) C2691_=_C2699( C2691 C2699 ) C2691_=_C2700( C2691 C2700 ) \nC2692_=_C2693( C2692 C2693 ) C2692_=_C2694( C2692 C2694 ) C2692_=_C2695( C2692 C2695 ) C2692_=_C2696( C2692 C2696 ) C2692_=_C2697( C2692 C2697 ) C2692_=_C2698( C2692 C2698 ) \nC2692_=_C2699( C2692 C2699 ) C2692_=_C2700( C2692 C2700 ) C2693_=_C2694( C2693 C2694 ) C2693_=_C2695( C2693 C2695 ) C2693_=_C2696( C2693 C2696 ) C2693_=_C2697( C2693 C2697 ) \nC2693_=_C2698( C2693 C2698 ) C2693_=_C2699( C2693 C2699 ) C2693_=_C2700( C2693 C2700 ) C2694_=_C2695( C2694 C2695 ) C2694_=_C2696( C2694 C2696 ) C2694_=_C2697( C2694 C2697 ) \nC2694_=_C2698( C2694 C2698 ) C2694_=_C2699( C2694 C2699 ) C2694_=_C2700( C2694 C2700 ) C2694_=_C3483( C2694 C3483 ) C2695_=_C2696( C2695 C2696 ) C2695_=_C2697( C2695 C2697 ) \nC2695_=_C2698( C2695 C2698 ) C2695_=_C2699( C2695 C2699 ) C2695_=_C2700( C2695 C2700 ) C2695_=_C3976( C2695 C3976 ) C2696_=_C2697( C2696 C2697 ) C2696_=_C2698( C2696 C2698 ) \nC2696_=_C2699( C2696 C2699 ) C2696_=_C2700( C2696 C2700 ) C2696_=_C4001( C2696 C4001 ) C2697_=_C2698( C2697 C2698 ) C2697_=_C2699( C2697 C2699 ) C2697_=_C2700( C2697 C2700 ) \nC2697_=_C3848( C2697 C3848 ) C2697_=_C3935( C2697 C3935 ) C2698_=_C2699( C2698 C2699 ) C2698_=_C2700( C2698 C2700 ) C2698_=_C3096( C2698 C3096 ) C2698_=_C4013( C2698 C4013 ) \nC2699_=_C2700( C2699 C2700 ) C2699_=_C3937( C2699 C3937 ) C2700_=_C3450( C2700 C3450 ) C2700_=_C3688( C2700 C3688 ) C2700_=_C3982( C2700 C3982 ) C2700_=_C4034( C2700 C4034 ) \nC2700_=_C4105( C2700 C4105 ) C2714_=_C2715( C2714 C2715 ) C2714_=_C2716( C2714 C2716 ) C2714_=_C2717( C2714 C2717 ) C2714_=_C2718( C2714 C2718 ) C2714_=_C2719( C2714 C2719 ) \nC2714_=_C2721( C2714 C2721 ) C2714_=_C2722( C2714 C2722 ) C2714_=_C2723( C2714 C2723 ) C2714_=_C2724( C2714 C2724 ) C2714_=_C2725( C2714 C2725 ) C2714_=_C2726( C2714 C2726 ) \nC2714_=_C2727( C2714 C2727 ) C2714_=_C2729( C2714 C2729 ) C2714_=_C2804( C2714 C2804 ) C2715_=_C2716( C2715 C2716 ) C2715_=_C2717( C2715 C2717 ) C2715_=_C2718( C2715 C2718 ) \nC2715_=_C2719( C2715 C2719 ) C2715_=_C2721( C2715 C2721 ) C2715_=_C2722( C2715 C2722 ) C2715_=_C2723( C2715 C2723 ) C2715_=_C2724( C2715 C2724 ) C2715_=_C2725( C2715 C2725 ) \nC2715_=_C2726( C2715 C2726 ) C2715_=_C2727( C2715 C2727 ) C2715_=_C2729( C2715 C2729 ) C2715_=_C2898( C2715 C2898 ) C2715_=_C2901( C2715 C2901 ) C2715_=_C2902( C2715 C2902 ) \nC2716_=_C2717( C2716 C2717 ) C2716_=_C2718( C2716 C2718 ) C2716_=_C2719( C2716 C2719 ) C2716_=_C2721( C2716 C2721 ) C2716_=_C2722( C2716 C2722 ) C2716_=_C2723( C2716 C2723 ) \nC2716_=_C2724( C2716 C2724 ) C2716_=_C2725( C2716 C2725 ) C2716_=_C2726( C2716 C2726 ) C2716_=_C2727( C2716 C2727 ) C2716_=_C2729( C2716 C2729 ) C2716_=_C2962( C2716 C2962 ) \nC2716_=_C2963( C2716 C2963 ) C2716_=_C2968( C2716 C2968 ) C2717_=_C2718( C2717 C2718 ) C2717_=_C2719( C2717 C2719 ) C2717_=_C2721( C2717 C2721 ) C2717_=_C2722( C2717 C2722 ) \nC2717_=_C2723( C2717 C2723 ) C2717_=_C2724( C2717 C2724 ) C2717_=_C2725( C2717 C2725 ) C2717_=_C2726( C2717 C2726 ) C2717_=_C2727( C2717 C2727 ) C2717_=_C2729( C2717 C2729 ) \nC2717_=_C3159( C2717 C3159 ) C2717_=_C3163( C2717 C3163 ) C2717_=_C3171( C2717 C3171 ) C2718_=_C2719( C2718 C2719 ) C2718_=_C2721( C2718 C2721 ) C2718_=_C2722( C2718 C2722 ) \nC2718_=_C2723( C2718 C2723 ) C2718_=_C2724( C2718 C2724 ) C2718_=_C2725( C2718 C2725 ) C2718_=_C2726( C2718 C2726 ) C2718_=_C2727( C2718 C2727 ) C2718_=_C2729( C2718 C2729 ) \nC2718_=_C2771( C2718 C2771 ) C2718_=_C3173( C2718 C3173 ) C2718_=_C3183( C2718 C3183 ) C2718_=_C3184( C2718 C3184 ) C2718_=_C3185( C2718 C3185 ) C2719_=_C2721( C2719 C2721 ) \nC2719_=_C2722( C2719 C2722 ) C2719_=_C2723( C2719 C2723 ) C2719_=_C2724( C2719 C2724 ) C2719_=_C2725( C2719 C2725 ) C2719_=_C2726( C2719 C2726 ) C2719_=_C2727( C2719 C2727 ) \nC2719_=_C2729( C2719 C2729 ) C2719_=_C3402( C2719 C3402 ) C2719_=_C3404( C2719 C3404 ) C2719_=_C3413( C2719 C3413 ) C2721_=_C2722( C2721 C2722 ) C2721_=_C2723( C2721 C2723 ) \nC2721_=_C2724( C2721 C2724 ) C2721_=_C2725( C2721 C2725 ) C2721_=_C2726( C2721 C2726 ) C2721_=_C2727( C2721 C2727 ) C2721_=_C2729( C2721 C2729 ) C2721_=_C3757( C2721 C3757 ) \nC2722_=_C2723( C2722 C2723 ) C2722_=_C2724( C2722 C2724 ) C2722_=_C2725( C2722 C2725 ) C2722_=_C2726( C2722 C2726 ) C2722_=_C2727( C2722 C2727 ) C2722_=_C2729( C2722 C2729 ) \nC2722_=_C3839( C2722 C3839 ) C2723_=_C2724( C2723 C2724 ) C2723_=_C2725( C2723 C2725 ) C2723_=_C2726( C2723 C2726 ) C2723_=_C2727( C2723 C2727 ) C2723_=_C2729( C2723 C2729 ) \nC2723_=_C2761( C2723 C2761 ) C2723_=_C2963( C2723 C2963 ) C2723_=_C3129( C2723 C3129 ) C2723_=_C3163( C2723 C3163 ) C2723_=_C3737( C2723 C3737 ) C2723_=_C3935( C2723 C3935 ) \nC2723_=_C3936( C2723 C3936 ) C2723_=_C3937( C2723 C3937 ) C2723_=_C3938( C2723 C3938 ) C2723_=_C3939( C2723 C3939 ) C2723_=_C3940( C2723 C3940 ) C2723_=_C3941( C2723 C3941 ) \nC2724_=_C2725( C2724 C2725 ) C2724_=_C2726( C2724 C2726 ) C2724_=_C2727( C2724 C2727 ) C2724_=_C2729( C2724 C2729 ) C2724_=_C3683( C2724 C3683 ) C2724_=_C4029( C2724 C4029 ) \nC2725_=_C2726( C2725 C2726 ) C2725_=_C2727( C2725 C2727 ) C2725_=_C2729( C2725 C2729 ) C2725_=_C3686( C2725 C3686 ) C2725_=_C4073( C2725 C4073 ) C2726_=_C2727( C2726 C2727 ) \nC2726_=_C2729( C2726 C2729 ) C2726_=_C3938( C2726 C3938 ) C2726_=_C4084( C2726 C4084 ) C2727_=_C2729( C2727 C2729 ) C2727_=_C3171( C2727 C3171 ) C2727_=_C3183( C2727 C3183 ) \nC2727_=_C3210( C2727 C3210 ) C2727_=_C3413( C2727 C3413 ) C2727_=_C3656( C2727 C3656 ) C2727_=_C3687( C2727 C3687 ) C2727_=_C3732( C2727 C3732 ) C2727_=_C4008( C2727 C4008 ) \nC2727_=_C4029( C2727 C4029 ) C2727_=_C4073( C2727 C4073 ) C2727_=_C4076( C2727 C4076 ) C2727_=_C4092( C2727 C4092 ) C2729_=_C3941( C2729 C3941 ) C2729_=_C4094( C2729 C4094 ) \nC2734_=_C2875( C2734 C2875 ) C2734_=_C2989( C2734 C2989 ) C2734_=_C3237( C2734 C3237 ) C2734_=_C3392( C2734 C3392 ) C2734_=_C3402( C2734 C3402 ) C2734_=_C3492( C2734 C3492 ) \nC2734_=_C3536( C2734 C3536 ) C2734_=_C3538( C2734 C3538 ) C2734_=_C3539( C2734 C3539 ) C2734_=_C3540( C2734 C3540 ) C2734_=_C3541( C2734 C3541 ) C2761_=_C2963( C2761 C2963 ) \nC2761_=_C3129( C2761 C3129 ) C2761_=_C3163( C2761 C3163 ) C2761_=_C3737( C2761 C3737 ) C2761_=_C3935( C2761 C3935 ) C2761_=_C3936( C2761 C3936 ) C2761_=_C3937( C2761 C3937 ) \nC2761_=_C3938( C2761 C3938 ) C2761_=_C3939( C2761 C3939 ) C2761_=_C3940( C2761 C3940 ) C2761_=_C3941( C2761 C3941 ) C2769_=_C2770( C2769 C2770 ) C2769_=_C2771( C2769 C2771 ) \nC2769_=_C2773( C2769 C2773 ) C2769_=_C2774( C2769 C2774 ) C2769_=_C2775( C2769 C2775 ) C2769_=_C2776( C2769 C2776 ) C2769_=_C2777( C2769 C2777 ) C2769_=_C2778( C2769 C2778 ) \nC2769_=_C2779( C2769 C2779 ) C2769_=_C2780( C2769 C2780 ) C2769_=_C2781( C2769 C2781 ) C2770_=_C2771( C2770 C2771 ) C2770_=_C2773( C2770 C2773 ) C2770_=_C2774( C2770 C2774 ) \nC2770_=_C2775( C2770 C2775 ) C2770_=_C2776( C2770 C2776 ) C2770_=_C2777( C2770 C2777 ) C2770_=_C2778( C2770 C2778 ) C2770_=_C2779( C2770 C2779 ) C2770_=_C2780( C2770 C2780 ) \nC2770_=_C2781( C2770 C2781 ) C2771_=_C2773( C2771 C2773 ) C2771_=_C2774( C2771 C2774 ) C2771_=_C2775( C2771 C2775 ) C2771_=_C2776( C2771 C2776 ) C2771_=_C2777( C2771 C2777 ) \nC2771_=_C2778( C2771 C2778 ) C2771_=_C2779( C2771 C2779 ) C2771_=_C2780( C2771 C2780 ) C2771_=_C2781( C2771 C2781 ) C2771_=_C3173( C2771 C3173 ) C2771_=_C3183( C2771 C3183 ) \nC2771_=_C3184( C2771 C3184 ) C2771_=_C3185( C2771 C3185 ) C2773_=_C2774( C2773 C2774 ) C2773_=_C2775( C2773 C2775 ) C2773_=_C2776( C2773 C2776 ) C2773_=_C2777( C2773 C2777 ) \nC2773_=_C2778( C2773 C2778 ) C2773_=_C2779( C2773 C2779 ) C2773_=_C2780( C2773 C2780 ) C2773_=_C2781( C2773 C2781 ) C2773_=_C3439( C2773 C3439 ) C2773_=_C3479( C2773 C3479 ) \nC2773_=_C3565( C2773 C3565 ) C2773_=_C3567( C2773 C3567 ) C2774_=_C2775( C2774 C2775 ) C2774_=_C2776( C2774 C2776 ) C2774_=_C2777( C2774 C2777 ) C2774_=_C2778( C2774 C2778 ) \nC2774_=_C2779( C2774 C2779 ) C2774_=_C2780( C2774 C2780 ) C2774_=_C2781( C2774 C2781 ) C2775_=_C2776( C2775 C2776 ) C2775_=_C2777( C2775 C2777 ) C2775_=_C2778( C2775 C2778 ) \nC2775_=_C2779( C2775 C2779 ) C2775_=_C2780( C2775 C2780 ) C2775_=_C2781( C2775 C2781 ) C2775_=_C3481( C2775 C3481 ) C2775_=_C3656( C2775 C3656 ) C2775_=_C3657( C2775 C3657 ) \nC2776_=_C2777( C2776 C2777 ) C2776_=_C2778( C2776 C2778 ) C2776_=_C2779( C2776 C2779 ) C2776_=_C2780( C2776 C2780 ) C2776_=_C2781( C2776 C2781 ) C2776_=_C3671( C2776 C3671 ) \nC2777_=_C2778( C2777 C2778 ) C2777_=_C2779( C2777 C2779 ) C2777_=_C2780( C2777 C2780 ) C2777_=_C2781( C2777 C2781 ) C2777_=_C3159( C2777 C3159 ) C2777_=_C3404( C2777 C3404 ) \nC2777_=_C3565( C2777 C3565 ) C2777_=_C3680( C2777 C3680 ) C2777_=_C3681( C2777 C3681 ) C2777_=_C3682( C2777 C3682 ) C2777_=_C3683( C2777 C3683 ) C2777_=_C3685( C2777 C3685 ) \nC2777_=_C3686( C2777 C3686 ) C2777_=_C3687( C2777 C3687 ) C2777_=_C3688( C2777 C3688 ) C2778_=_C2779( C2778 C2779 ) C2778_=_C2780( C2778 C2780 ) C2778_=_C2781( C2778 C2781 ) \nC2779_=_C2780( C2779 C2780 ) C2779_=_C2781( C2779 C2781 ) C2779_=_C3484( C2779 C3484 ) C2779_=_C4008( C2779 C4008 ) C2779_=_C4010( C2779 C4010 ) C2780_=_C2781( C2780 C2781 ) \nC2780_=_C2789( C2780 C2789 ) C2780_=_C3567( C2780 C3567 ) C2780_=_C3808( C2780 C3808 ) C2780_=_C3821( C2780 C3821 ) C2780_=_C3858( C2780 C3858 ) C2780_=_C4014( C2780 C4014 ) \nC2780_=_C4031( C2780 C4031 ) C2780_=_C4032( C2780 C4032 ) C2780_=_C4033( C2780 C4033 ) C2780_=_C4034( C2780 C4034 ) C2781_=_C3685( C2781 C3685 ) C2781_=_C3849( C2781 C3849 ) \nC2781_=_C4033( C2781 C4033 ) C2784_=_C2789( C2784 C2789 ) C2784_=_C2835( C2784 C2835 ) C2784_=_C2906( C2784 C2906 ) C2784_=_C3090( C2784 C3090 ) C2784_=_C3091( C2784 C3091 ) \nC2784_=_C3092( C2784 C3092 ) C2784_=_C3093( C2784 C3093 ) C2784_=_C3094( C2784 C3094 ) C2784_=_C3096( C2784 C3096 ) C2784_=_C3098( C2784 C3098 ) C2784_=_C3099( C2784 C3099 ) \nC2784_=_C3100( C2784 C3100 ) C2784_=_C3102( C2784 C3102 ) C2789_=_C3567(</w:t>
      </w:r>
    </w:p>
    <w:p>
      <w:pPr>
        <w:pStyle w:val="PreformattedText"/>
        <w:bidi w:val="0"/>
        <w:spacing w:before="0" w:after="0"/>
        <w:jc w:val="left"/>
        <w:rPr/>
      </w:pPr>
      <w:r>
        <w:rPr/>
        <w:t xml:space="preserve"> </w:t>
      </w:r>
      <w:r>
        <w:rPr/>
        <w:t>C2789 C3567 ) C2789_=_C3808( C2789 C3808 ) C2789_=_C3821( C2789 C3821 ) C2789_=_C3858( C2789 C3858 ) \nC2789_=_C4014( C2789 C4014 ) C2789_=_C4031( C2789 C4031 ) C2789_=_C4032( C2789 C4032 ) C2789_=_C4033( C2789 C4033 ) C2789_=_C4034( C2789 C4034 ) C2804_=_C2902( C2804 C2902 ) \nC2804_=_C2968( C2804 C2968 ) C2804_=_C3118( C2804 C3118 ) C2804_=_C3184( C2804 C3184 ) C2804_=_C3278( C2804 C3278 ) C2804_=_C3304( C2804 C3304 ) C2804_=_C3712( C2804 C3712 ) \nC2804_=_C3757( C2804 C3757 ) C2804_=_C3839( C2804 C3839 ) C2804_=_C3940( C2804 C3940 ) C2804_=_C3953( C2804 C3953 ) C2804_=_C4079( C2804 C4079 ) C2804_=_C4084( C2804 C4084 ) \nC2804_=_C4094( C2804 C4094 ) C2804_=_C4095( C2804 C4095 ) C2827_=_C2962( C2827 C2962 ) C2827_=_C3079( C2827 C3079 ) C2827_=_C3591( C2827 C3591 ) C2827_=_C3671( C2827 C3671 ) \nC2827_=_C3734( C2827 C3734 ) C2827_=_C3826( C2827 C3826 ) C2827_=_C3848( C2827 C3848 ) C2827_=_C3849( C2827 C3849 ) C2827_=_C3850( C2827 C3850 ) C2827_=_C3851( C2827 C3851 ) \nC2827_=_C3852( C2827 C3852 ) C2835_=_C2836( C2835 C2836 ) C2835_=_C2848( C2835 C2848 ) C2835_=_C2853( C2835 C2853 ) C2835_=_C2906( C2835 C2906 ) C2835_=_C3090( C2835 C3090 ) \nC2835_=_C3091( C2835 C3091 ) C2835_=_C3092( C2835 C3092 ) C2835_=_C3093( C2835 C3093 ) C2835_=_C3094( C2835 C3094 ) C2835_=_C3096( C2835 C3096 ) C2835_=_C3098( C2835 C3098 ) \nC2835_=_C3099( C2835 C3099 ) C2835_=_C3100( C2835 C3100 ) C2835_=_C3102( C2835 C3102 ) C2836_=_C2848( C2836 C2848 ) C2836_=_C2853( C2836 C2853 ) C2836_=_C2986( C2836 C2986 ) \nC2836_=_C3232( C2836 C3232 ) C2836_=_C3233( C2836 C3233 ) C2836_=_C3234( C2836 C3234 ) C2836_=_C3236( C2836 C3236 ) C2836_=_C3237( C2836 C3237 ) C2836_=_C3238( C2836 C3238 ) \nC2836_=_C3239( C2836 C3239 ) C2836_=_C3240( C2836 C3240 ) C2836_=_C3242( C2836 C3242 ) C2836_=_C3243( C2836 C3243 ) C2836_=_C3244( C2836 C3244 ) C2836_=_C3246( C2836 C3246 ) \nC2848_=_C2853( C2848 C2853 ) C2848_=_C2898( C2848 C2898 ) C2848_=_C2993( C2848 C2993 ) C2848_=_C3082( C2848 C3082 ) C2848_=_C3114( C2848 C3114 ) C2848_=_C3255( C2848 C3255 ) \nC2848_=_C3301( C2848 C3301 ) C2848_=_C3617( C2848 C3617 ) C2848_=_C3697( C2848 C3697 ) C2848_=_C3841( C2848 C3841 ) C2848_=_C3920( C2848 C3920 ) C2848_=_C3969( C2848 C3969 ) \nC2848_=_C3976( C2848 C3976 ) C2848_=_C3977( C2848 C3977 ) C2848_=_C3978( C2848 C3978 ) C2848_=_C3980( C2848 C3980 ) C2848_=_C3981( C2848 C3981 ) C2848_=_C3982( C2848 C3982 ) \nC2853_=_C2901( C2853 C2901 ) C2853_=_C2997( C2853 C2997 ) C2853_=_C3315( C2853 C3315 ) C2853_=_C3401( C2853 C3401 ) C2853_=_C3425( C2853 C3425 ) C2853_=_C3500( C2853 C3500 ) \nC2853_=_C3541( C2853 C3541 ) C2853_=_C3918( C2853 C3918 ) C2853_=_C3967( C2853 C3967 ) C2853_=_C3974( C2853 C3974 ) C2853_=_C4074( C2853 C4074 ) C2853_=_C4087( C2853 C4087 ) \nC2853_=_C4088( C2853 C4088 ) C2875_=_C2989( C2875 C2989 ) C2875_=_C3237( C2875 C3237 ) C2875_=_C3392( C2875 C3392 ) C2875_=_C3402( C2875 C3402 ) C2875_=_C3492( C2875 C3492 ) \nC2875_=_C3536( C2875 C3536 ) C2875_=_C3538( C2875 C3538 ) C2875_=_C3539( C2875 C3539 ) C2875_=_C3540( C2875 C3540 ) C2875_=_C3541( C2875 C3541 ) C2898_=_C2901( C2898 C2901 ) \nC2898_=_C2902( C2898 C2902 ) C2898_=_C2993( C2898 C2993 ) C2898_=_C3082( C2898 C3082 ) C2898_=_C3114( C2898 C3114 ) C2898_=_C3255( C2898 C3255 ) C2898_=_C3301( C2898 C3301 ) \nC2898_=_C3617( C2898 C3617 ) C2898_=_C3697( C2898 C3697 ) C2898_=_C3841( C2898 C3841 ) C2898_=_C3920( C2898 C3920 ) C2898_=_C3969( C2898 C3969 ) C2898_=_C3976( C2898 C3976 ) \nC2898_=_C3977( C2898 C3977 ) C2898_=_C3978( C2898 C3978 ) C2898_=_C3980( C2898 C3980 ) C2898_=_C3981( C2898 C3981 ) C2898_=_C3982( C2898 C3982 ) C2901_=_C2902( C2901 C2902 ) \nC2901_=_C2997( C2901 C2997 ) C2901_=_C3315( C2901 C3315 ) C2901_=_C3401( C2901 C3401 ) C2901_=_C3425( C2901 C3425 ) C2901_=_C3500( C2901 C3500 ) C2901_=_C3541( C2901 C3541 ) \nC2901_=_C3918( C2901 C3918 ) C2901_=_C3967( C2901 C3967 ) C2901_=_C3974( C2901 C3974 ) C2901_=_C4074( C2901 C4074 ) C2901_=_C4087( C2901 C4087 ) C2901_=_C4088( C2901 C4088 ) \nC2902_=_C2968( C2902 C2968 ) C2902_=_C3118( C2902 C3118 ) C2902_=_C3184( C2902 C3184 ) C2902_=_C3278( C2902 C3278 ) C2902_=_C3304( C2902 C3304 ) C2902_=_C3712( C2902 C3712 ) \nC2902_=_C3757( C2902 C3757 ) C2902_=_C3839( C2902 C3839 ) C2902_=_C3940( C2902 C3940 ) C2902_=_C3953( C2902 C3953 ) C2902_=_C4079( C2902 C4079 ) C2902_=_C4084( C2902 C4084 ) \nC2902_=_C4094( C2902 C4094 ) C2902_=_C4095( C2902 C4095 ) C2906_=_C2921( C2906 C2921 ) C2906_=_C3090( C2906 C3090 ) C2906_=_C3091( C2906 C3091 ) C2906_=_C3092( C2906 C3092 ) \nC2906_=_C3093( C2906 C3093 ) C2906_=_C3094( C2906 C3094 ) C2906_=_C3096( C2906 C3096 ) C2906_=_C3098( C2906 C3098 ) C2906_=_C3099( C2906 C3099 ) C2906_=_C3100( C2906 C3100 ) \nC2906_=_C3102( C2906 C3102 ) C2921_=_C3293( C2921 C3293 ) C2921_=_C3387( C2921 C3387 ) C2921_=_C3645( C2921 C3645 ) C2921_=_C3793( C2921 C3793 ) C2921_=_C3824( C2921 C3824 ) \nC2921_=_C3861( C2921 C3861 ) C2921_=_C3963( C2921 C3963 ) C2921_=_C4001( C2921 C4001 ) C2921_=_C4013( C2921 C4013 ) C2921_=_C4019( C2921 C4019 ) C2921_=_C4053( C2921 C4053 ) \nC2921_=_C4101( C2921 C4101 ) C2921_=_C4103( C2921 C4103 ) C2921_=_C4105( C2921 C4105 ) C2925_=_C3058( C2925 C3058 ) C2925_=_C3173( C2925 C3173 ) C2925_=_C3268( C2925 C3268 ) \nC2925_=_C3427( C2925 C3427 ) C2925_=_C3463( C2925 C3463 ) C2925_=_C3479( C2925 C3479 ) C2925_=_C3480( C2925 C3480 ) C2925_=_C3481( C2925 C3481 ) C2925_=_C3482( C2925 C3482 ) \nC2925_=_C3483( C2925 C3483 ) C2925_=_C3484( C2925 C3484 ) C2925_=_C3485( C2925 C3485 ) C2925_=_C3486( C2925 C3486 ) C2925_=_C3488( C2925 C3488 ) C2962_=_C2963( C2962 C2963 ) \nC2962_=_C2968( C2962 C2968 ) C2962_=_C3079( C2962 C3079 ) C2962_=_C3591( C2962 C3591 ) C2962_=_C3671( C2962 C3671 ) C2962_=_C3734( C2962 C3734 ) C2962_=_C3826( C2962 C3826 ) \nC2962_=_C3848( C2962 C3848 ) C2962_=_C3849( C2962 C3849 ) C2962_=_C3850( C2962 C3850 ) C2962_=_C3851( C2962 C3851 ) C2962_=_C3852( C2962 C3852 ) C2963_=_C2968( C2963 C2968 ) \nC2963_=_C3129( C2963 C3129 ) C2963_=_C3163( C2963 C3163 ) C2963_=_C3737( C2963 C3737 ) C2963_=_C3935( C2963 C3935 ) C2963_=_C3936( C2963 C3936 ) C2963_=_C3937( C2963 C3937 ) \nC2963_=_C3938( C2963 C3938 ) C2963_=_C3939( C2963 C3939 ) C2963_=_C3940( C2963 C3940 ) C2963_=_C3941( C2963 C3941 ) C2968_=_C3118( C2968 C3118 ) C2968_=_C3184( C2968 C3184 ) \nC2968_=_C3278( C2968 C3278 ) C2968_=_C3304( C2968 C3304 ) C2968_=_C3712( C2968 C3712 ) C2968_=_C3757( C2968 C3757 ) C2968_=_C3839( C2968 C3839 ) C2968_=_C3940( C2968 C3940 ) \nC2968_=_C3953( C2968 C3953 ) C2968_=_C4079( C2968 C4079 ) C2968_=_C4084( C2968 C4084 ) C2968_=_C4094( C2968 C4094 ) C2968_=_C4095( C2968 C4095 ) C2974_=_C3203( C2974 C3203 ) \nC2974_=_C3365( C2974 C3365 ) C2974_=_C3548( C2974 C3548 ) C2974_=_C3549( C2974 C3549 ) C2974_=_C3550( C2974 C3550 ) C2974_=_C3551( C2974 C3551 ) C2974_=_C3553( C2974 C3553 ) \nC2974_=_C3554( C2974 C3554 ) C2986_=_C2989( C2986 C2989 ) C2986_=_C2993( C2986 C2993 ) C2986_=_C2997( C2986 C2997 ) C2986_=_C3232( C2986 C3232 ) C2986_=_C3233( C2986 C3233 ) \nC2986_=_C3234( C2986 C3234 ) C2986_=_C3236( C2986 C3236 ) C2986_=_C3237( C2986 C3237 ) C2986_=_C3238( C2986 C3238 ) C2986_=_C3239( C2986 C3239 ) C2986_=_C3240( C2986 C3240 ) \nC2986_=_C3242( C2986 C3242 ) C2986_=_C3243( C2986 C3243 ) C2986_=_C3244( C2986 C3244 ) C2986_=_C3246( C2986 C3246 ) C2989_=_C2993( C2989 C2993 ) C2989_=_C2997( C2989 C2997 ) \nC2989_=_C3237( C2989 C3237 ) C2989_=_C3392( C2989 C3392 ) C2989_=_C3402( C2989 C3402 ) C2989_=_C3492( C2989 C3492 ) C2989_=_C3536( C2989 C3536 ) C2989_=_C3538( C2989 C3538 ) \nC2989_=_C3539( C2989 C3539 ) C2989_=_C3540( C2989 C3540 ) C2989_=_C3541( C2989 C3541 ) C2993_=_C2997( C2993 C2997 ) C2993_=_C3082( C2993 C3082 ) C2993_=_C3114( C2993 C3114 ) \nC2993_=_C3255( C2993 C3255 ) C2993_=_C3301( C2993 C3301 ) C2993_=_C3617( C2993 C3617 ) C2993_=_C3697( C2993 C3697 ) C2993_=_C3841( C2993 C3841 ) C2993_=_C3920( C2993 C3920 ) \nC2993_=_C3969( C2993 C3969 ) C2993_=_C3976( C2993 C3976 ) C2993_=_C3977( C2993 C3977 ) C2993_=_C3978( C2993 C3978 ) C2993_=_C3980( C2993 C3980 ) C2993_=_C3981( C2993 C3981 ) \nC2993_=_C3982( C2993 C3982 ) C2997_=_C3315( C2997 C3315 ) C2997_=_C3401( C2997 C3401 ) C2997_=_C3425( C2997 C3425 ) C2997_=_C3500( C2997 C3500 ) C2997_=_C3541( C2997 C3541 ) \nC2997_=_C3918( C2997 C3918 ) C2997_=_C3967( C2997 C3967 ) C2997_=_C3974( C2997 C3974 ) C2997_=_C4074( C2997 C4074 ) C2997_=_C4087( C2997 C4087 ) C2997_=_C4088( C2997 C4088 ) \nC3024_=_C3185( C3024 C3185 ) C3024_=_C3281( C3024 C3281 ) C3024_=_C3478( C3024 C3478 ) C3024_=_C3657( C3024 C3657 ) C3024_=_C3668( C3024 C3668 ) C3024_=_C3931( C3024 C3931 ) \nC3024_=_C4010( C3024 C4010 ) C3024_=_C4040( C3024 C4040 ) C3024_=_C4098( C3024 C4098 ) C3058_=_C3173( C3058 C3173 ) C3058_=_C3268( C3058 C3268 ) C3058_=_C3427( C3058 C3427 ) \nC3058_=_C3463( C3058 C3463 ) C3058_=_C3479( C3058 C3479 ) C3058_=_C3480( C3058 C3480 ) C3058_=_C3481( C3058 C3481 ) C3058_=_C3482( C3058 C3482 ) C3058_=_C3483( C3058 C3483 ) \nC3058_=_C3484( C3058 C3484 ) C3058_=_C3485( C3058 C3485 ) C3058_=_C3486( C3058 C3486 ) C3058_=_C3488( C3058 C3488 ) C3079_=_C3082( C3079 C3082 ) C3079_=_C3591( C3079 C3591 ) \nC3079_=_C3671( C3079 C3671 ) C3079_=_C3734( C3079 C3734 ) C3079_=_C3826( C3079 C3826 ) C3079_=_C3848( C3079 C3848 ) C3079_=_C3849( C3079 C3849 ) C3079_=_C3850( C3079 C3850 ) \nC3079_=_C3851( C3079 C3851 ) C3079_=_C3852( C3079 C3852 ) C3082_=_C3114( C3082 C3114 ) C3082_=_C3255( C3082 C3255 ) C3082_=_C3301( C3082 C3301 ) C3082_=_C3617( C3082 C3617 ) \nC3082_=_C3697( C3082 C3697 ) C3082_=_C3841( C3082 C3841 ) C3082_=_C3920( C3082 C3920 ) C3082_=_C3969( C3082 C3969 ) C3082_=_C3976( C3082 C3976 ) C3082_=_C3977( C3082 C3977 ) \nC3082_=_C3978( C3082 C3978 ) C3082_=_C3980( C3082 C3980 ) C3082_=_C3981( C3082 C3981 ) C3082_=_C3982( C3082 C3982 ) C3090_=_C3091( C3090 C3091 ) C3090_=_C3092( C3090 C3092 ) \nC3090_=_C3093( C3090 C3093 ) C3090_=_C3094( C3090 C3094 ) C3090_=_C3096( C3090 C3096 ) C3090_=_C3098( C3090 C3098 ) C3090_=_C3099(</w:t>
      </w:r>
    </w:p>
    <w:p>
      <w:pPr>
        <w:pStyle w:val="PreformattedText"/>
        <w:bidi w:val="0"/>
        <w:spacing w:before="0" w:after="0"/>
        <w:jc w:val="left"/>
        <w:rPr/>
      </w:pPr>
      <w:r>
        <w:rPr/>
        <w:t xml:space="preserve"> </w:t>
      </w:r>
      <w:r>
        <w:rPr/>
        <w:t>C3090 C3099 ) C3090_=_C3100( C3090 C3100 ) \nC3090_=_C3102( C3090 C3102 ) C3090_=_C3232( C3090 C3232 ) C3090_=_C3283( C3090 C3283 ) C3090_=_C3293( C3090 C3293 ) C3091_=_C3092( C3091 C3092 ) C3091_=_C3093( C3091 C3093 ) \nC3091_=_C3094( C3091 C3094 ) C3091_=_C3096( C3091 C3096 ) C3091_=_C3098( C3091 C3098 ) C3091_=_C3099( C3091 C3099 ) C3091_=_C3100( C3091 C3100 ) C3091_=_C3102( C3091 C3102 ) \nC3091_=_C3645( C3091 C3645 ) C3092_=_C3093( C3092 C3093 ) C3092_=_C3094( C3092 C3094 ) C3092_=_C3096( C3092 C3096 ) C3092_=_C3098( C3092 C3098 ) C3092_=_C3099( C3092 C3099 ) \nC3092_=_C3100( C3092 C3100 ) C3092_=_C3102( C3092 C3102 ) C3092_=_C3808( C3092 C3808 ) C3093_=_C3094( C3093 C3094 ) C3093_=_C3096( C3093 C3096 ) C3093_=_C3098( C3093 C3098 ) \nC3093_=_C3099( C3093 C3099 ) C3093_=_C3100( C3093 C3100 ) C3093_=_C3102( C3093 C3102 ) C3093_=_C3963( C3093 C3963 ) C3094_=_C3096( C3094 C3096 ) C3094_=_C3098( C3094 C3098 ) \nC3094_=_C3099( C3094 C3099 ) C3094_=_C3100( C3094 C3100 ) C3094_=_C3102( C3094 C3102 ) C3094_=_C3240( C3094 C3240 ) C3094_=_C3482( C3094 C3482 ) C3094_=_C3969( C3094 C3969 ) \nC3094_=_C3974( C3094 C3974 ) C3096_=_C3098( C3096 C3098 ) C3096_=_C3099( C3096 C3099 ) C3096_=_C3100( C3096 C3100 ) C3096_=_C3102( C3096 C3102 ) C3096_=_C4013( C3096 C4013 ) \nC3098_=_C3099( C3098 C3099 ) C3098_=_C3100( C3098 C3100 ) C3098_=_C3102( C3098 C3102 ) C3098_=_C4031( C3098 C4031 ) C3099_=_C3100( C3099 C3100 ) C3099_=_C3102( C3099 C3102 ) \nC3099_=_C4032( C3099 C4032 ) C3099_=_C4053( C3099 C4053 ) C3100_=_C3102( C3100 C3102 ) C3100_=_C3243( C3100 C3243 ) C3100_=_C3977( C3100 C3977 ) C3100_=_C4074( C3100 C4074 ) \nC3102_=_C3246( C3102 C3246 ) C3102_=_C3488( C3102 C3488 ) C3102_=_C3980( C3102 C3980 ) C3102_=_C4087( C3102 C4087 ) C3114_=_C3118( C3114 C3118 ) C3114_=_C3255( C3114 C3255 ) \nC3114_=_C3301( C3114 C3301 ) C3114_=_C3617( C3114 C3617 ) C3114_=_C3697( C3114 C3697 ) C3114_=_C3841( C3114 C3841 ) C3114_=_C3920( C3114 C3920 ) C3114_=_C3969( C3114 C3969 ) \nC3114_=_C3976( C3114 C3976 ) C3114_=_C3977( C3114 C3977 ) C3114_=_C3978( C3114 C3978 ) C3114_=_C3980( C3114 C3980 ) C3114_=_C3981( C3114 C3981 ) C3114_=_C3982( C3114 C3982 ) \nC3118_=_C3184( C3118 C3184 ) C3118_=_C3278( C3118 C3278 ) C3118_=_C3304( C3118 C3304 ) C3118_=_C3712( C3118 C3712 ) C3118_=_C3757( C3118 C3757 ) C3118_=_C3839( C3118 C3839 ) \nC3118_=_C3940( C3118 C3940 ) C3118_=_C3953( C3118 C3953 ) C3118_=_C4079( C3118 C4079 ) C3118_=_C4084( C3118 C4084 ) C3118_=_C4094( C3118 C4094 ) C3118_=_C4095( C3118 C4095 ) \nC3129_=_C3163( C3129 C3163 ) C3129_=_C3737( C3129 C3737 ) C3129_=_C3935( C3129 C3935 ) C3129_=_C3936( C3129 C3936 ) C3129_=_C3937( C3129 C3937 ) C3129_=_C3938( C3129 C3938 ) \nC3129_=_C3939( C3129 C3939 ) C3129_=_C3940( C3129 C3940 ) C3129_=_C3941( C3129 C3941 ) C3159_=_C3163( C3159 C3163 ) C3159_=_C3171( C3159 C3171 ) C3159_=_C3404( C3159 C3404 ) \nC3159_=_C3565( C3159 C3565 ) C3159_=_C3680( C3159 C3680 ) C3159_=_C3681( C3159 C3681 ) C3159_=_C3682( C3159 C3682 ) C3159_=_C3683( C3159 C3683 ) C3159_=_C3685( C3159 C3685 ) \nC3159_=_C3686( C3159 C3686 ) C3159_=_C3687( C3159 C3687 ) C3159_=_C3688( C3159 C3688 ) C3163_=_C3171( C3163 C3171 ) C3163_=_C3737( C3163 C3737 ) C3163_=_C3935( C3163 C3935 ) \nC3163_=_C3936( C3163 C3936 ) C3163_=_C3937( C3163 C3937 ) C3163_=_C3938( C3163 C3938 ) C3163_=_C3939( C3163 C3939 ) C3163_=_C3940( C3163 C3940 ) C3163_=_C3941( C3163 C3941 ) \nC3171_=_C3183( C3171 C3183 ) C3171_=_C3210( C3171 C3210 ) C3171_=_C3413( C3171 C3413 ) C3171_=_C3656( C3171 C3656 ) C3171_=_C3687( C3171 C3687 ) C3171_=_C3732( C3171 C3732 ) \nC3171_=_C4008( C3171 C4008 ) C3171_=_C4029( C3171 C4029 ) C3171_=_C4073( C3171 C4073 ) C3171_=_C4076( C3171 C4076 ) C3171_=_C4092( C3171 C4092 ) C3173_=_C3183( C3173 C3183 ) \nC3173_=_C3184( C3173 C3184 ) C3173_=_C3185( C3173 C3185 ) C3173_=_C3268( C3173 C3268 ) C3173_=_C3427( C3173 C3427 ) C3173_=_C3463( C3173 C3463 ) C3173_=_C3479( C3173 C3479 ) \nC3173_=_C3480( C3173 C3480 ) C3173_=_C3481( C3173 C3481 ) C3173_=_C3482( C3173 C3482 ) C3173_=_C3483( C3173 C3483 ) C3173_=_C3484( C3173 C3484 ) C3173_=_C3485( C3173 C3485 ) \nC3173_=_C3486( C3173 C3486 ) C3173_=_C3488( C3173 C3488 ) C3183_=_C3184( C3183 C3184 ) C3183_=_C3185( C3183 C3185 ) C3183_=_C3210( C3183 C3210 ) C3183_=_C3413( C3183 C3413 ) \nC3183_=_C3656( C3183 C3656 ) C3183_=_C3687( C3183 C3687 ) C3183_=_C3732( C3183 C3732 ) C3183_=_C4008( C3183 C4008 ) C3183_=_C4029( C3183 C4029 ) C3183_=_C4073( C3183 C4073 ) \nC3183_=_C4076( C3183 C4076 ) C3183_=_C4092( C3183 C4092 ) C3184_=_C3185( C3184 C3185 ) C3184_=_C3278( C3184 C3278 ) C3184_=_C3304( C3184 C3304 ) C3184_=_C3712( C3184 C3712 ) \nC3184_=_C3757( C3184 C3757 ) C3184_=_C3839( C3184 C3839 ) C3184_=_C3940( C3184 C3940 ) C3184_=_C3953( C3184 C3953 ) C3184_=_C4079( C3184 C4079 ) C3184_=_C4084( C3184 C4084 ) \nC3184_=_C4094( C3184 C4094 ) C3184_=_C4095( C3184 C4095 ) C3185_=_C3281( C3185 C3281 ) C3185_=_C3478( C3185 C3478 ) C3185_=_C3657( C3185 C3657 ) C3185_=_C3668( C3185 C3668 ) \nC3185_=_C3931( C3185 C3931 ) C3185_=_C4010( C3185 C4010 ) C3185_=_C4040( C3185 C4040 ) C3185_=_C4098( C3185 C4098 ) C3203_=_C3210( C3203 C3210 ) C3203_=_C3365( C3203 C3365 ) \nC3203_=_C3548( C3203 C3548 ) C3203_=_C3549( C3203 C3549 ) C3203_=_C3550( C3203 C3550 ) C3203_=_C3551( C3203 C3551 ) C3203_=_C3553( C3203 C3553 ) C3203_=_C3554( C3203 C3554 ) \nC3210_=_C3413( C3210 C3413 ) C3210_=_C3656( C3210 C3656 ) C3210_=_C3687( C3210 C3687 ) C3210_=_C3732( C3210 C3732 ) C3210_=_C4008( C3210 C4008 ) C3210_=_C4029( C3210 C4029 ) \nC3210_=_C4073( C3210 C4073 ) C3210_=_C4076( C3210 C4076 ) C3210_=_C4092( C3210 C4092 ) C3232_=_C3233( C3232 C3233 ) C3232_=_C3234( C3232 C3234 ) C3232_=_C3236( C3232 C3236 ) \nC3232_=_C3237( C3232 C3237 ) C3232_=_C3238( C3232 C3238 ) C3232_=_C3239( C3232 C3239 ) C3232_=_C3240( C3232 C3240 ) C3232_=_C3242( C3232 C3242 ) C3232_=_C3243( C3232 C3243 ) \nC3232_=_C3244( C3232 C3244 ) C3232_=_C3246( C3232 C3246 ) C3232_=_C3283( C3232 C3283 ) C3232_=_C3293( C3232 C3293 ) C3233_=_C3234( C3233 C3234 ) C3233_=_C3236( C3233 C3236 ) \nC3233_=_C3237( C3233 C3237 ) C3233_=_C3238( C3233 C3238 ) C3233_=_C3239( C3233 C3239 ) C3233_=_C3240( C3233 C3240 ) C3233_=_C3242( C3233 C3242 ) C3233_=_C3243( C3233 C3243 ) \nC3233_=_C3244( C3233 C3244 ) C3233_=_C3246( C3233 C3246 ) C3233_=_C3307( C3233 C3307 ) C3233_=_C3315( C3233 C3315 ) C3234_=_C3236( C3234 C3236 ) C3234_=_C3237( C3234 C3237 ) \nC3234_=_C3238( C3234 C3238 ) C3234_=_C3239( C3234 C3239 ) C3234_=_C3240( C3234 C3240 ) C3234_=_C3242( C3234 C3242 ) C3234_=_C3243( C3234 C3243 ) C3234_=_C3244( C3234 C3244 ) \nC3234_=_C3246( C3234 C3246 ) C3234_=_C3392( C3234 C3392 ) C3234_=_C3401( C3234 C3401 ) C3236_=_C3237( C3236 C3237 ) C3236_=_C3238( C3236 C3238 ) C3236_=_C3239( C3236 C3239 ) \nC3236_=_C3240( C3236 C3240 ) C3236_=_C3242( C3236 C3242 ) C3236_=_C3243( C3236 C3243 ) C3236_=_C3244( C3236 C3244 ) C3236_=_C3246( C3236 C3246 ) C3236_=_C3492( C3236 C3492 ) \nC3236_=_C3500( C3236 C3500 ) C3237_=_C3238( C3237 C3238 ) C3237_=_C3239( C3237 C3239 ) C3237_=_C3240( C3237 C3240 ) C3237_=_C3242( C3237 C3242 ) C3237_=_C3243( C3237 C3243 ) \nC3237_=_C3244( C3237 C3244 ) C3237_=_C3246( C3237 C3246 ) C3237_=_C3392( C3237 C3392 ) C3237_=_C3402( C3237 C3402 ) C3237_=_C3492( C3237 C3492 ) C3237_=_C3536( C3237 C3536 ) \nC3237_=_C3538( C3237 C3538 ) C3237_=_C3539( C3237 C3539 ) C3237_=_C3540( C3237 C3540 ) C3237_=_C3541( C3237 C3541 ) C3238_=_C3239( C3238 C3239 ) C3238_=_C3240( C3238 C3240 ) \nC3238_=_C3242( C3238 C3242 ) C3238_=_C3243( C3238 C3243 ) C3238_=_C3244( C3238 C3244 ) C3238_=_C3246( C3238 C3246 ) C3238_=_C3438( C3238 C3438 ) C3239_=_C3240( C3239 C3240 ) \nC3239_=_C3242( C3239 C3242 ) C3239_=_C3243( C3239 C3243 ) C3239_=_C3244( C3239 C3244 ) C3239_=_C3246( C3239 C3246 ) C3239_=_C3444( C3239 C3444 ) C3239_=_C3539( C3239 C3539 ) \nC3239_=_C3918( C3239 C3918 ) C3240_=_C3242( C3240 C3242 ) C3240_=_C3243( C3240 C3243 ) C3240_=_C3244( C3240 C3244 ) C3240_=_C3246( C3240 C3246 ) C3240_=_C3482( C3240 C3482 ) \nC3240_=_C3969( C3240 C3969 ) C3240_=_C3974( C3240 C3974 ) C3242_=_C3243( C3242 C3243 ) C3242_=_C3244( C3242 C3244 ) C3242_=_C3246( C3242 C3246 ) C3242_=_C3446( C3242 C3446 ) \nC3243_=_C3244( C3243 C3244 ) C3243_=_C3246( C3243 C3246 ) C3243_=_C3977( C3243 C3977 ) C3243_=_C4074( C3243 C4074 ) C3244_=_C3246( C3244 C3246 ) C3244_=_C3449( C3244 C3449 ) \nC3246_=_C3488( C3246 C3488 ) C3246_=_C3980( C3246 C3980 ) C3246_=_C4087( C3246 C4087 ) C3255_=_C3301( C3255 C3301 ) C3255_=_C3617( C3255 C3617 ) C3255_=_C3697( C3255 C3697 ) \nC3255_=_C3841( C3255 C3841 ) C3255_=_C3920( C3255 C3920 ) C3255_=_C3969( C3255 C3969 ) C3255_=_C3976( C3255 C3976 ) C3255_=_C3977( C3255 C3977 ) C3255_=_C3978( C3255 C3978 ) \nC3255_=_C3980( C3255 C3980 ) C3255_=_C3981( C3255 C3981 ) C3255_=_C3982( C3255 C3982 ) C3268_=_C3278( C3268 C3278 ) C3268_=_C3281( C3268 C3281 ) C3268_=_C3427( C3268 C3427 ) \nC3268_=_C3463( C3268 C3463 ) C3268_=_C3479( C3268 C3479 ) C3268_=_C3480( C3268 C3480 ) C3268_=_C3481( C3268 C3481 ) C3268_=_C3482( C3268 C3482 ) C3268_=_C3483( C3268 C3483 ) \nC3268_=_C3484( C3268 C3484 ) C3268_=_C3485( C3268 C3485 ) C3268_=_C3486( C3268 C3486 ) C3268_=_C3488( C3268 C3488 ) C3278_=_C3281( C3278 C3281 ) C3278_=_C3304( C3278 C3304 ) \nC3278_=_C3712( C3278 C3712 ) C3278_=_C3757( C3278 C3757 ) C3278_=_C3839( C3278 C3839 ) C3278_=_C3940( C3278 C3940 ) C3278_=_C3953( C3278 C3953 ) C3278_=_C4079( C3278 C4079 ) \nC3278_=_C4084( C3278 C4084 ) C3278_=_C4094( C3278 C4094 ) C3278_=_C4095( C3278 C4095 ) C3281_=_C3478( C3281 C3478 ) C3281_=_C3657( C3281 C3657 ) C3281_=_C3668( C3281 C3668 ) \nC3281_=_C3931( C3281 C3931 ) C3281_=_C4010( C3281 C4010 ) C3281_=_C4040( C3281 C4040 ) C3281_=_C4098( C3281 C4098 ) C3283_=_C3293( C3283 C3293 ) C3283_=_C3307( C3283 C3307 ) \nC3283_=_C3338( C3283 C3338 ) C3283_=_C3438( C3283 C3438 ) C3283_=_C3439( C3283 C3439 ) C3283_=_C3440( C3283 C3440 ) C3283_=_C3442( C3283 C3442 ) C3283_=_C3443( C3283 C3443 ) \nC3283_=_C3444(</w:t>
      </w:r>
    </w:p>
    <w:p>
      <w:pPr>
        <w:pStyle w:val="PreformattedText"/>
        <w:bidi w:val="0"/>
        <w:spacing w:before="0" w:after="0"/>
        <w:jc w:val="left"/>
        <w:rPr/>
      </w:pPr>
      <w:r>
        <w:rPr/>
        <w:t xml:space="preserve"> </w:t>
      </w:r>
      <w:r>
        <w:rPr/>
        <w:t>C3283 C3444 ) C3283_=_C3445( C3283 C3445 ) C3283_=_C3446( C3283 C3446 ) C3283_=_C3448( C3283 C3448 ) C3283_=_C3449( C3283 C3449 ) C3283_=_C3450( C3283 C3450 ) \nC3293_=_C3387( C3293 C3387 ) C3293_=_C3645( C3293 C3645 ) C3293_=_C3793( C3293 C3793 ) C3293_=_C3824( C3293 C3824 ) C3293_=_C3861( C3293 C3861 ) C3293_=_C3963( C3293 C3963 ) \nC3293_=_C4001( C3293 C4001 ) C3293_=_C4013( C3293 C4013 ) C3293_=_C4019( C3293 C4019 ) C3293_=_C4053( C3293 C4053 ) C3293_=_C4101( C3293 C4101 ) C3293_=_C4103( C3293 C4103 ) \nC3293_=_C4105( C3293 C4105 ) C3301_=_C3304( C3301 C3304 ) C3301_=_C3617( C3301 C3617 ) C3301_=_C3697( C3301 C3697 ) C3301_=_C3841( C3301 C3841 ) C3301_=_C3920( C3301 C3920 ) \nC3301_=_C3969( C3301 C3969 ) C3301_=_C3976( C3301 C3976 ) C3301_=_C3977( C3301 C3977 ) C3301_=_C3978( C3301 C3978 ) C3301_=_C3980( C3301 C3980 ) C3301_=_C3981( C3301 C3981 ) \nC3301_=_C3982( C3301 C3982 ) C3304_=_C3712( C3304 C3712 ) C3304_=_C3757( C3304 C3757 ) C3304_=_C3839( C3304 C3839 ) C3304_=_C3940( C3304 C3940 ) C3304_=_C3953( C3304 C3953 ) \nC3304_=_C4079( C3304 C4079 ) C3304_=_C4084( C3304 C4084 ) C3304_=_C4094( C3304 C4094 ) C3304_=_C4095( C3304 C4095 ) C3307_=_C3315( C3307 C3315 ) C3307_=_C3338( C3307 C3338 ) \nC3307_=_C3438( C3307 C3438 ) C3307_=_C3439( C3307 C3439 ) C3307_=_C3440( C3307 C3440 ) C3307_=_C3442( C3307 C3442 ) C3307_=_C3443( C3307 C3443 ) C3307_=_C3444( C3307 C3444 ) \nC3307_=_C3445( C3307 C3445 ) C3307_=_C3446( C3307 C3446 ) C3307_=_C3448( C3307 C3448 ) C3307_=_C3449( C3307 C3449 ) C3307_=_C3450( C3307 C3450 ) C3315_=_C3401( C3315 C3401 ) \nC3315_=_C3425( C3315 C3425 ) C3315_=_C3500( C3315 C3500 ) C3315_=_C3541( C3315 C3541 ) C3315_=_C3918( C3315 C3918 ) C3315_=_C3967( C3315 C3967 ) C3315_=_C3974( C3315 C3974 ) \nC3315_=_C4074( C3315 C4074 ) C3315_=_C4087( C3315 C4087 ) C3315_=_C4088( C3315 C4088 ) C3338_=_C3438( C3338 C3438 ) C3338_=_C3439( C3338 C3439 ) C3338_=_C3440( C3338 C3440 ) \nC3338_=_C3442( C3338 C3442 ) C3338_=_C3443( C3338 C3443 ) C3338_=_C3444( C3338 C3444 ) C3338_=_C3445( C3338 C3445 ) C3338_=_C3446( C3338 C3446 ) C3338_=_C3448( C3338 C3448 ) \nC3338_=_C3449( C3338 C3449 ) C3338_=_C3450( C3338 C3450 ) C3365_=_C3548( C3365 C3548 ) C3365_=_C3549( C3365 C3549 ) C3365_=_C3550( C3365 C3550 ) C3365_=_C3551( C3365 C3551 ) \nC3365_=_C3553( C3365 C3553 ) C3365_=_C3554( C3365 C3554 ) C3387_=_C3645( C3387 C3645 ) C3387_=_C3793( C3387 C3793 ) C3387_=_C3824( C3387 C3824 ) C3387_=_C3861( C3387 C3861 ) \nC3387_=_C3963( C3387 C3963 ) C3387_=_C4001( C3387 C4001 ) C3387_=_C4013( C3387 C4013 ) C3387_=_C4019( C3387 C4019 ) C3387_=_C4053( C3387 C4053 ) C3387_=_C4101( C3387 C4101 ) \nC3387_=_C4103( C3387 C4103 ) C3387_=_C4105( C3387 C4105 ) C3392_=_C3401( C3392 C3401 ) C3392_=_C3402( C3392 C3402 ) C3392_=_C3492( C3392 C3492 ) C3392_=_C3536( C3392 C3536 ) \nC3392_=_C3538( C3392 C3538 ) C3392_=_C3539( C3392 C3539 ) C3392_=_C3540( C3392 C3540 ) C3392_=_C3541( C3392 C3541 ) C3401_=_C3425( C3401 C3425 ) C3401_=_C3500( C3401 C3500 ) \nC3401_=_C3541( C3401 C3541 ) C3401_=_C3918( C3401 C3918 ) C3401_=_C3967( C3401 C3967 ) C3401_=_C3974( C3401 C3974 ) C3401_=_C4074( C3401 C4074 ) C3401_=_C4087( C3401 C4087 ) \nC3401_=_C4088( C3401 C4088 ) C3402_=_C3404( C3402 C3404 ) C3402_=_C3413( C3402 C3413 ) C3402_=_C3492( C3402 C3492 ) C3402_=_C3536( C3402 C3536 ) C3402_=_C3538( C3402 C3538 ) \nC3402_=_C3539( C3402 C3539 ) C3402_=_C3540( C3402 C3540 ) C3402_=_C3541( C3402 C3541 ) C3404_=_C3413( C3404 C3413 ) C3404_=_C3565( C3404 C3565 ) C3404_=_C3680( C3404 C3680 ) \nC3404_=_C3681( C3404 C3681 ) C3404_=_C3682( C3404 C3682 ) C3404_=_C3683( C3404 C3683 ) C3404_=_C3685( C3404 C3685 ) C3404_=_C3686( C3404 C3686 ) C3404_=_C3687( C3404 C3687 ) \nC3404_=_C3688( C3404 C3688 ) C3413_=_C3656( C3413 C3656 ) C3413_=_C3687( C3413 C3687 ) C3413_=_C3732( C3413 C3732 ) C3413_=_C4008( C3413 C4008 ) C3413_=_C4029( C3413 C4029 ) \nC3413_=_C4073( C3413 C4073 ) C3413_=_C4076( C3413 C4076 ) C3413_=_C4092( C3413 C4092 ) C3425_=_C3500( C3425 C3500 ) C3425_=_C3541( C3425 C3541 ) C3425_=_C3918( C3425 C3918 ) \nC3425_=_C3967( C3425 C3967 ) C3425_=_C3974( C3425 C3974 ) C3425_=_C4074( C3425 C4074 ) C3425_=_C4087( C3425 C4087 ) C3425_=_C4088( C3425 C4088 ) C3427_=_C3463( C3427 C3463 ) \nC3427_=_C3479( C3427 C3479 ) C3427_=_C3480( C3427 C3480 ) C3427_=_C3481( C3427 C3481 ) C3427_=_C3482( C3427 C3482 ) C3427_=_C3483( C3427 C3483 ) C3427_=_C3484( C3427 C3484 ) \nC3427_=_C3485( C3427 C3485 ) C3427_=_C3486( C3427 C3486 ) C3427_=_C3488( C3427 C3488 ) C3438_=_C3439( C3438 C3439 ) C3438_=_C3440( C3438 C3440 ) C3438_=_C3442( C3438 C3442 ) \nC3438_=_C3443( C3438 C3443 ) C3438_=_C3444( C3438 C3444 ) C3438_=_C3445( C3438 C3445 ) C3438_=_C3446( C3438 C3446 ) C3438_=_C3448( C3438 C3448 ) C3438_=_C3449( C3438 C3449 ) \nC3438_=_C3450( C3438 C3450 ) C3439_=_C3440( C3439 C3440 ) C3439_=_C3442( C3439 C3442 ) C3439_=_C3443( C3439 C3443 ) C3439_=_C3444( C3439 C3444 ) C3439_=_C3445( C3439 C3445 ) \nC3439_=_C3446( C3439 C3446 ) C3439_=_C3448( C3439 C3448 ) C3439_=_C3449( C3439 C3449 ) C3439_=_C3450( C3439 C3450 ) C3439_=_C3479( C3439 C3479 ) C3439_=_C3565( C3439 C3565 ) \nC3439_=_C3567( C3439 C3567 ) C3440_=_C3442( C3440 C3442 ) C3440_=_C3443( C3440 C3443 ) C3440_=_C3444( C3440 C3444 ) C3440_=_C3445( C3440 C3445 ) C3440_=_C3446( C3440 C3446 ) \nC3440_=_C3448( C3440 C3448 ) C3440_=_C3449( C3440 C3449 ) C3440_=_C3450( C3440 C3450 ) C3440_=_C3480( C3440 C3480 ) C3442_=_C3443( C3442 C3443 ) C3442_=_C3444( C3442 C3444 ) \nC3442_=_C3445( C3442 C3445 ) C3442_=_C3446( C3442 C3446 ) C3442_=_C3448( C3442 C3448 ) C3442_=_C3449( C3442 C3449 ) C3442_=_C3450( C3442 C3450 ) C3442_=_C3680( C3442 C3680 ) \nC3442_=_C3821( C3442 C3821 ) C3442_=_C3824( C3442 C3824 ) C3443_=_C3444( C3443 C3444 ) C3443_=_C3445( C3443 C3445 ) C3443_=_C3446( C3443 C3446 ) C3443_=_C3448( C3443 C3448 ) \nC3443_=_C3449( C3443 C3449 ) C3443_=_C3450( C3443 C3450 ) C3443_=_C3681( C3443 C3681 ) C3443_=_C3858( C3443 C3858 ) C3443_=_C3861( C3443 C3861 ) C3444_=_C3445( C3444 C3445 ) \nC3444_=_C3446( C3444 C3446 ) C3444_=_C3448( C3444 C3448 ) C3444_=_C3449( C3444 C3449 ) C3444_=_C3450( C3444 C3450 ) C3444_=_C3539( C3444 C3539 ) C3444_=_C3918( C3444 C3918 ) \nC3445_=_C3446( C3445 C3446 ) C3445_=_C3448( C3445 C3448 ) C3445_=_C3449( C3445 C3449 ) C3445_=_C3450( C3445 C3450 ) C3445_=_C3682( C3445 C3682 ) C3445_=_C4014( C3445 C4014 ) \nC3445_=_C4019( C3445 C4019 ) C3446_=_C3448( C3446 C3448 ) C3446_=_C3449( C3446 C3449 ) C3446_=_C3450( C3446 C3450 ) C3448_=_C3449( C3448 C3449 ) C3448_=_C3450( C3448 C3450 ) \nC3449_=_C3450( C3449 C3450 ) C3450_=_C3688( C3450 C3688 ) C3450_=_C3982( C3450 C3982 ) C3450_=_C4034( C3450 C4034 ) C3450_=_C4105( C3450 C4105 ) C3463_=_C3478( C3463 C3478 ) \nC3463_=_C3479( C3463 C3479 ) C3463_=_C3480( C3463 C3480 ) C3463_=_C3481( C3463 C3481 ) C3463_=_C3482( C3463 C3482 ) C3463_=_C3483( C3463 C3483 ) C3463_=_C3484( C3463 C3484 ) \nC3463_=_C3485( C3463 C3485 ) C3463_=_C3486( C3463 C3486 ) C3463_=_C3488( C3463 C3488 ) C3478_=_C3657( C3478 C3657 ) C3478_=_C3668( C3478 C3668 ) C3478_=_C3931( C3478 C3931 ) \nC3478_=_C4010( C3478 C4010 ) C3478_=_C4040( C3478 C4040 ) C3478_=_C4098( C3478 C4098 ) C3479_=_C3480( C3479 C3480 ) C3479_=_C3481( C3479 C3481 ) C3479_=_C3482( C3479 C3482 ) \nC3479_=_C3483( C3479 C3483 ) C3479_=_C3484( C3479 C3484 ) C3479_=_C3485( C3479 C3485 ) C3479_=_C3486( C3479 C3486 ) C3479_=_C3488( C3479 C3488 ) C3479_=_C3565( C3479 C3565 ) \nC3479_=_C3567( C3479 C3567 ) C3480_=_C3481( C3480 C3481 ) C3480_=_C3482( C3480 C3482 ) C3480_=_C3483( C3480 C3483 ) C3480_=_C3484( C3480 C3484 ) C3480_=_C3485( C3480 C3485 ) \nC3480_=_C3486( C3480 C3486 ) C3480_=_C3488( C3480 C3488 ) C3481_=_C3482( C3481 C3482 ) C3481_=_C3483( C3481 C3483 ) C3481_=_C3484( C3481 C3484 ) C3481_=_C3485( C3481 C3485 ) \nC3481_=_C3486( C3481 C3486 ) C3481_=_C3488( C3481 C3488 ) C3481_=_C3656( C3481 C3656 ) C3481_=_C3657( C3481 C3657 ) C3482_=_C3483( C3482 C3483 ) C3482_=_C3484( C3482 C3484 ) \nC3482_=_C3485( C3482 C3485 ) C3482_=_C3486( C3482 C3486 ) C3482_=_C3488( C3482 C3488 ) C3482_=_C3969( C3482 C3969 ) C3482_=_C3974( C3482 C3974 ) C3483_=_C3484( C3483 C3484 ) \nC3483_=_C3485( C3483 C3485 ) C3483_=_C3486( C3483 C3486 ) C3483_=_C3488( C3483 C3488 ) C3484_=_C3485( C3484 C3485 ) C3484_=_C3486( C3484 C3486 ) C3484_=_C3488( C3484 C3488 ) \nC3484_=_C4008( C3484 C4008 ) C3484_=_C4010( C3484 C4010 ) C3485_=_C3486( C3485 C3486 ) C3485_=_C3488( C3485 C3488 ) C3486_=_C3488( C3486 C3488 ) C3486_=_C4079( C3486 C4079 ) \nC3488_=_C3980( C3488 C3980 ) C3488_=_C4087( C3488 C4087 ) C3492_=_C3500( C3492 C3500 ) C3492_=_C3536( C3492 C3536 ) C3492_=_C3538( C3492 C3538 ) C3492_=_C3539( C3492 C3539 ) \nC3492_=_C3540( C3492 C3540 ) C3492_=_C3541( C3492 C3541 ) C3500_=_C3541( C3500 C3541 ) C3500_=_C3918( C3500 C3918 ) C3500_=_C3967( C3500 C3967 ) C3500_=_C3974( C3500 C3974 ) \nC3500_=_C4074( C3500 C4074 ) C3500_=_C4087( C3500 C4087 ) C3500_=_C4088( C3500 C4088 ) C3536_=_C3538( C3536 C3538 ) C3536_=_C3539( C3536 C3539 ) C3536_=_C3540( C3536 C3540 ) \nC3536_=_C3541( C3536 C3541 ) C3536_=_C3734( C3536 C3734 ) C3536_=_C3737( C3536 C3737 ) C3538_=_C3539( C3538 C3539 ) C3538_=_C3540( C3538 C3540 ) C3538_=_C3541( C3538 C3541 ) \nC3539_=_C3540( C3539 C3540 ) C3539_=_C3541( C3539 C3541 ) C3539_=_C3918( C3539 C3918 ) C3540_=_C3541( C3540 C3541 ) C3541_=_C3918( C3541 C3918 ) C3541_=_C3967( C3541 C3967 ) \nC3541_=_C3974( C3541 C3974 ) C3541_=_C4074( C3541 C4074 ) C3541_=_C4087( C3541 C4087 ) C3541_=_C4088( C3541 C4088 ) C3548_=_C3549( C3548 C3549 ) C3548_=_C3550( C3548 C3550 ) \nC3548_=_C3551( C3548 C3551 ) C3548_=_C3553( C3548 C3553 ) C3548_=_C3554( C3548 C3554 ) C3548_=_C3668( C3548 C3668 ) C3549_=_C3550( C3549 C3550 ) C3549_=_C3551( C3549 C3551 ) \nC3549_=_C3553( C3549 C3553 ) C3549_=_C3554( C3549 C3554 ) C3550_=_C3551( C3550 C3551 ) C3550_=_C3553( C3550 C3553 ) C3550_=_C3554( C3550 C3554 ) C3550_=_C3826( C3550 C3826 ) \nC3551_=_C3553( C3551 C3553 ) C3551_=_C3554( C3551 C3554 ) C3551_=_C3841(</w:t>
      </w:r>
    </w:p>
    <w:p>
      <w:pPr>
        <w:pStyle w:val="PreformattedText"/>
        <w:bidi w:val="0"/>
        <w:spacing w:before="0" w:after="0"/>
        <w:jc w:val="left"/>
        <w:rPr/>
      </w:pPr>
      <w:r>
        <w:rPr/>
        <w:t xml:space="preserve"> </w:t>
      </w:r>
      <w:r>
        <w:rPr/>
        <w:t>C3551 C3841 ) C3553_=_C3554( C3553 C3554 ) C3554_=_C3852( C3554 C3852 ) C3565_=_C3567( C3565 C3567 ) \nC3565_=_C3680( C3565 C3680 ) C3565_=_C3681( C3565 C3681 ) C3565_=_C3682( C3565 C3682 ) C3565_=_C3683( C3565 C3683 ) C3565_=_C3685( C3565 C3685 ) C3565_=_C3686( C3565 C3686 ) \nC3565_=_C3687( C3565 C3687 ) C3565_=_C3688( C3565 C3688 ) C3567_=_C3808( C3567 C3808 ) C3567_=_C3821( C3567 C3821 ) C3567_=_C3858( C3567 C3858 ) C3567_=_C4014( C3567 C4014 ) \nC3567_=_C4031( C3567 C4031 ) C3567_=_C4032( C3567 C4032 ) C3567_=_C4033( C3567 C4033 ) C3567_=_C4034( C3567 C4034 ) C3591_=_C3671( C3591 C3671 ) C3591_=_C3734( C3591 C3734 ) \nC3591_=_C3826( C3591 C3826 ) C3591_=_C3848( C3591 C3848 ) C3591_=_C3849( C3591 C3849 ) C3591_=_C3850( C3591 C3850 ) C3591_=_C3851( C3591 C3851 ) C3591_=_C3852( C3591 C3852 ) \nC3617_=_C3697( C3617 C3697 ) C3617_=_C3841( C3617 C3841 ) C3617_=_C3920( C3617 C3920 ) C3617_=_C3969( C3617 C3969 ) C3617_=_C3976( C3617 C3976 ) C3617_=_C3977( C3617 C3977 ) \nC3617_=_C3978( C3617 C3978 ) C3617_=_C3980( C3617 C3980 ) C3617_=_C3981( C3617 C3981 ) C3617_=_C3982( C3617 C3982 ) C3645_=_C3793( C3645 C3793 ) C3645_=_C3824( C3645 C3824 ) \nC3645_=_C3861( C3645 C3861 ) C3645_=_C3963( C3645 C3963 ) C3645_=_C4001( C3645 C4001 ) C3645_=_C4013( C3645 C4013 ) C3645_=_C4019( C3645 C4019 ) C3645_=_C4053( C3645 C4053 ) \nC3645_=_C4101( C3645 C4101 ) C3645_=_C4103( C3645 C4103 ) C3645_=_C4105( C3645 C4105 ) C3656_=_C3657( C3656 C3657 ) C3656_=_C3687( C3656 C3687 ) C3656_=_C3732( C3656 C3732 ) \nC3656_=_C4008( C3656 C4008 ) C3656_=_C4029( C3656 C4029 ) C3656_=_C4073( C3656 C4073 ) C3656_=_C4076( C3656 C4076 ) C3656_=_C4092( C3656 C4092 ) C3657_=_C3668( C3657 C3668 ) \nC3657_=_C3931( C3657 C3931 ) C3657_=_C4010( C3657 C4010 ) C3657_=_C4040( C3657 C4040 ) C3657_=_C4098( C3657 C4098 ) C3668_=_C3931( C3668 C3931 ) C3668_=_C4010( C3668 C4010 ) \nC3668_=_C4040( C3668 C4040 ) C3668_=_C4098( C3668 C4098 ) C3671_=_C3734( C3671 C3734 ) C3671_=_C3826( C3671 C3826 ) C3671_=_C3848( C3671 C3848 ) C3671_=_C3849( C3671 C3849 ) \nC3671_=_C3850( C3671 C3850 ) C3671_=_C3851( C3671 C3851 ) C3671_=_C3852( C3671 C3852 ) C3680_=_C3681( C3680 C3681 ) C3680_=_C3682( C3680 C3682 ) C3680_=_C3683( C3680 C3683 ) \nC3680_=_C3685( C3680 C3685 ) C3680_=_C3686( C3680 C3686 ) C3680_=_C3687( C3680 C3687 ) C3680_=_C3688( C3680 C3688 ) C3680_=_C3821( C3680 C3821 ) C3680_=_C3824( C3680 C3824 ) \nC3681_=_C3682( C3681 C3682 ) C3681_=_C3683( C3681 C3683 ) C3681_=_C3685( C3681 C3685 ) C3681_=_C3686( C3681 C3686 ) C3681_=_C3687( C3681 C3687 ) C3681_=_C3688( C3681 C3688 ) \nC3681_=_C3858( C3681 C3858 ) C3681_=_C3861( C3681 C3861 ) C3682_=_C3683( C3682 C3683 ) C3682_=_C3685( C3682 C3685 ) C3682_=_C3686( C3682 C3686 ) C3682_=_C3687( C3682 C3687 ) \nC3682_=_C3688( C3682 C3688 ) C3682_=_C4014( C3682 C4014 ) C3682_=_C4019( C3682 C4019 ) C3683_=_C3685( C3683 C3685 ) C3683_=_C3686( C3683 C3686 ) C3683_=_C3687( C3683 C3687 ) \nC3683_=_C3688( C3683 C3688 ) C3683_=_C4029( C3683 C4029 ) C3685_=_C3686( C3685 C3686 ) C3685_=_C3687( C3685 C3687 ) C3685_=_C3688( C3685 C3688 ) C3685_=_C3849( C3685 C3849 ) \nC3685_=_C4033( C3685 C4033 ) C3686_=_C3687( C3686 C3687 ) C3686_=_C3688( C3686 C3688 ) C3686_=_C4073( C3686 C4073 ) C3687_=_C3688( C3687 C3688 ) C3687_=_C3732( C3687 C3732 ) \nC3687_=_C4008( C3687 C4008 ) C3687_=_C4029( C3687 C4029 ) C3687_=_C4073( C3687 C4073 ) C3687_=_C4076( C3687 C4076 ) C3687_=_C4092( C3687 C4092 ) C3688_=_C3982( C3688 C3982 ) \nC3688_=_C4034( C3688 C4034 ) C3688_=_C4105( C3688 C4105 ) C3697_=_C3841( C3697 C3841 ) C3697_=_C3920( C3697 C3920 ) C3697_=_C3969( C3697 C3969 ) C3697_=_C3976( C3697 C3976 ) \nC3697_=_C3977( C3697 C3977 ) C3697_=_C3978( C3697 C3978 ) C3697_=_C3980( C3697 C3980 ) C3697_=_C3981( C3697 C3981 ) C3697_=_C3982( C3697 C3982 ) C3712_=_C3757( C3712 C3757 ) \nC3712_=_C3839( C3712 C3839 ) C3712_=_C3940( C3712 C3940 ) C3712_=_C3953( C3712 C3953 ) C3712_=_C4079( C3712 C4079 ) C3712_=_C4084( C3712 C4084 ) C3712_=_C4094( C3712 C4094 ) \nC3712_=_C4095( C3712 C4095 ) C3732_=_C4008( C3732 C4008 ) C3732_=_C4029( C3732 C4029 ) C3732_=_C4073( C3732 C4073 ) C3732_=_C4076( C3732 C4076 ) C3732_=_C4092( C3732 C4092 ) \nC3734_=_C3737( C3734 C3737 ) C3734_=_C3826( C3734 C3826 ) C3734_=_C3848( C3734 C3848 ) C3734_=_C3849( C3734 C3849 ) C3734_=_C3850( C3734 C3850 ) C3734_=_C3851( C3734 C3851 ) \nC3734_=_C3852( C3734 C3852 ) C3737_=_C3935( C3737 C3935 ) C3737_=_C3936( C3737 C3936 ) C3737_=_C3937( C3737 C3937 ) C3737_=_C3938( C3737 C3938 ) C3737_=_C3939( C3737 C3939 ) \nC3737_=_C3940( C3737 C3940 ) C3737_=_C3941( C3737 C3941 ) C3757_=_C3839( C3757 C3839 ) C3757_=_C3940( C3757 C3940 ) C3757_=_C3953( C3757 C3953 ) C3757_=_C4079( C3757 C4079 ) \nC3757_=_C4084( C3757 C4084 ) C3757_=_C4094( C3757 C4094 ) C3757_=_C4095( C3757 C4095 ) C3793_=_C3824( C3793 C3824 ) C3793_=_C3861( C3793 C3861 ) C3793_=_C3963( C3793 C3963 ) \nC3793_=_C4001( C3793 C4001 ) C3793_=_C4013( C3793 C4013 ) C3793_=_C4019( C3793 C4019 ) C3793_=_C4053( C3793 C4053 ) C3793_=_C4101( C3793 C4101 ) C3793_=_C4103( C3793 C4103 ) \nC3793_=_C4105( C3793 C4105 ) C3808_=_C3821( C3808 C3821 ) C3808_=_C3858( C3808 C3858 ) C3808_=_C4014( C3808 C4014 ) C3808_=_C4031( C3808 C4031 ) C3808_=_C4032( C3808 C4032 ) \nC3808_=_C4033( C3808 C4033 ) C3808_=_C4034( C3808 C4034 ) C3821_=_C3824( C3821 C3824 ) C3821_=_C3858( C3821 C3858 ) C3821_=_C4014( C3821 C4014 ) C3821_=_C4031( C3821 C4031 ) \nC3821_=_C4032( C3821 C4032 ) C3821_=_C4033( C3821 C4033 ) C3821_=_C4034( C3821 C4034 ) C3824_=_C3861( C3824 C3861 ) C3824_=_C3963( C3824 C3963 ) C3824_=_C4001( C3824 C4001 ) \nC3824_=_C4013( C3824 C4013 ) C3824_=_C4019( C3824 C4019 ) C3824_=_C4053( C3824 C4053 ) C3824_=_C4101( C3824 C4101 ) C3824_=_C4103( C3824 C4103 ) C3824_=_C4105( C3824 C4105 ) \nC3826_=_C3848( C3826 C3848 ) C3826_=_C3849( C3826 C3849 ) C3826_=_C3850( C3826 C3850 ) C3826_=_C3851( C3826 C3851 ) C3826_=_C3852( C3826 C3852 ) C3839_=_C3940( C3839 C3940 ) \nC3839_=_C3953( C3839 C3953 ) C3839_=_C4079( C3839 C4079 ) C3839_=_C4084( C3839 C4084 ) C3839_=_C4094( C3839 C4094 ) C3839_=_C4095( C3839 C4095 ) C3841_=_C3920( C3841 C3920 ) \nC3841_=_C3969( C3841 C3969 ) C3841_=_C3976( C3841 C3976 ) C3841_=_C3977( C3841 C3977 ) C3841_=_C3978( C3841 C3978 ) C3841_=_C3980( C3841 C3980 ) C3841_=_C3981( C3841 C3981 ) \nC3841_=_C3982( C3841 C3982 ) C3848_=_C3849( C3848 C3849 ) C3848_=_C3850( C3848 C3850 ) C3848_=_C3851( C3848 C3851 ) C3848_=_C3852( C3848 C3852 ) C3848_=_C3935( C3848 C3935 ) \nC3849_=_C3850( C3849 C3850 ) C3849_=_C3851( C3849 C3851 ) C3849_=_C3852( C3849 C3852 ) C3849_=_C4033( C3849 C4033 ) C3850_=_C3851( C3850 C3851 ) C3850_=_C3852( C3850 C3852 ) \nC3851_=_C3852( C3851 C3852 ) C3851_=_C4103( C3851 C4103 ) C3858_=_C3861( C3858 C3861 ) C3858_=_C4014( C3858 C4014 ) C3858_=_C4031( C3858 C4031 ) C3858_=_C4032( C3858 C4032 ) \nC3858_=_C4033( C3858 C4033 ) C3858_=_C4034( C3858 C4034 ) C3861_=_C3963( C3861 C3963 ) C3861_=_C4001( C3861 C4001 ) C3861_=_C4013( C3861 C4013 ) C3861_=_C4019( C3861 C4019 ) \nC3861_=_C4053( C3861 C4053 ) C3861_=_C4101( C3861 C4101 ) C3861_=_C4103( C3861 C4103 ) C3861_=_C4105( C3861 C4105 ) C3918_=_C3967( C3918 C3967 ) C3918_=_C3974( C3918 C3974 ) \nC3918_=_C4074( C3918 C4074 ) C3918_=_C4087( C3918 C4087 ) C3918_=_C4088( C3918 C4088 ) C3920_=_C3969( C3920 C3969 ) C3920_=_C3976( C3920 C3976 ) C3920_=_C3977( C3920 C3977 ) \nC3920_=_C3978( C3920 C3978 ) C3920_=_C3980( C3920 C3980 ) C3920_=_C3981( C3920 C3981 ) C3920_=_C3982( C3920 C3982 ) C3931_=_C4010( C3931 C4010 ) C3931_=_C4040( C3931 C4040 ) \nC3931_=_C4098( C3931 C4098 ) C3935_=_C3936( C3935 C3936 ) C3935_=_C3937( C3935 C3937 ) C3935_=_C3938( C3935 C3938 ) C3935_=_C3939( C3935 C3939 ) C3935_=_C3940( C3935 C3940 ) \nC3935_=_C3941( C3935 C3941 ) C3936_=_C3937( C3936 C3937 ) C3936_=_C3938( C3936 C3938 ) C3936_=_C3939( C3936 C3939 ) C3936_=_C3940( C3936 C3940 ) C3936_=_C3941( C3936 C3941 ) \nC3937_=_C3938( C3937 C3938 ) C3937_=_C3939( C3937 C3939 ) C3937_=_C3940( C3937 C3940 ) C3937_=_C3941( C3937 C3941 ) C3938_=_C3939( C3938 C3939 ) C3938_=_C3940( C3938 C3940 ) \nC3938_=_C3941( C3938 C3941 ) C3938_=_C4084( C3938 C4084 ) C3939_=_C3940( C3939 C3940 ) C3939_=_C3941( C3939 C3941 ) C3940_=_C3941( C3940 C3941 ) C3940_=_C3953( C3940 C3953 ) \nC3940_=_C4079( C3940 C4079 ) C3940_=_C4084( C3940 C4084 ) C3940_=_C4094( C3940 C4094 ) C3940_=_C4095( C3940 C4095 ) C3941_=_C4094( C3941 C4094 ) C3953_=_C4079( C3953 C4079 ) \nC3953_=_C4084( C3953 C4084 ) C3953_=_C4094( C3953 C4094 ) C3953_=_C4095( C3953 C4095 ) C3963_=_C4001( C3963 C4001 ) C3963_=_C4013( C3963 C4013 ) C3963_=_C4019( C3963 C4019 ) \nC3963_=_C4053( C3963 C4053 ) C3963_=_C4101( C3963 C4101 ) C3963_=_C4103( C3963 C4103 ) C3963_=_C4105( C3963 C4105 ) C3967_=_C3974( C3967 C3974 ) C3967_=_C4074( C3967 C4074 ) \nC3967_=_C4087( C3967 C4087 ) C3967_=_C4088( C3967 C4088 ) C3969_=_C3974( C3969 C3974 ) C3969_=_C3976( C3969 C3976 ) C3969_=_C3977( C3969 C3977 ) C3969_=_C3978( C3969 C3978 ) \nC3969_=_C3980( C3969 C3980 ) C3969_=_C3981( C3969 C3981 ) C3969_=_C3982( C3969 C3982 ) C3974_=_C4074( C3974 C4074 ) C3974_=_C4087( C3974 C4087 ) C3974_=_C4088( C3974 C4088 ) \nC3976_=_C3977( C3976 C3977 ) C3976_=_C3978( C3976 C3978 ) C3976_=_C3980( C3976 C3980 ) C3976_=_C3981( C3976 C3981 ) C3976_=_C3982( C3976 C3982 ) C3977_=_C3978( C3977 C3978 ) \nC3977_=_C3980( C3977 C3980 ) C3977_=_C3981( C3977 C3981 ) C3977_=_C3982( C3977 C3982 ) C3977_=_C4074( C3977 C4074 ) C3978_=_C3980( C3978 C3980 ) C3978_=_C3981( C3978 C3981 ) \nC3978_=_C3982( C3978 C3982 ) C3980_=_C3981( C3980 C3981 ) C3980_=_C3982( C3980 C3982 ) C3980_=_C4087( C3980 C4087 ) C3981_=_C3982( C3981 C3982 ) C3981_=_C4095( C3981 C4095 ) \nC3982_=_C4034( C3982 C4034 ) C3982_=_C4105( C3982 C4105 ) C4001_=_C4013( C4001 C4013 ) C4001_=_C4019( C4001 C4019 ) C4001_=_C4053( C4001 C4053 ) C4001_=_C4101( C4001 C4101 ) \nC4001_=_C4103( C4001 C4103 ) C4001_=_C4105( C4001 C4105 ) C4008_=_C4010( C4008 C4010 ) C4008_=_C4029( C4008 C4029 ) C4008_=_C4073(</w:t>
      </w:r>
    </w:p>
    <w:p>
      <w:pPr>
        <w:pStyle w:val="PreformattedText"/>
        <w:bidi w:val="0"/>
        <w:spacing w:before="0" w:after="0"/>
        <w:jc w:val="left"/>
        <w:rPr/>
      </w:pPr>
      <w:r>
        <w:rPr/>
        <w:t xml:space="preserve"> </w:t>
      </w:r>
      <w:r>
        <w:rPr/>
        <w:t>C4008 C4073 ) C4008_=_C4076( C4008 C4076 ) \nC4008_=_C4092( C4008 C4092 ) C4010_=_C4040( C4010 C4040 ) C4010_=_C4098( C4010 C4098 ) C4013_=_C4019( C4013 C4019 ) C4013_=_C4053( C4013 C4053 ) C4013_=_C4101( C4013 C4101 ) \nC4013_=_C4103( C4013 C4103 ) C4013_=_C4105( C4013 C4105 ) C4014_=_C4019( C4014 C4019 ) C4014_=_C4031( C4014 C4031 ) C4014_=_C4032( C4014 C4032 ) C4014_=_C4033( C4014 C4033 ) \nC4014_=_C4034( C4014 C4034 ) C4019_=_C4053( C4019 C4053 ) C4019_=_C4101( C4019 C4101 ) C4019_=_C4103( C4019 C4103 ) C4019_=_C4105( C4019 C4105 ) C4029_=_C4073( C4029 C4073 ) \nC4029_=_C4076( C4029 C4076 ) C4029_=_C4092( C4029 C4092 ) C4031_=_C4032( C4031 C4032 ) C4031_=_C4033( C4031 C4033 ) C4031_=_C4034( C4031 C4034 ) C4032_=_C4033( C4032 C4033 ) \nC4032_=_C4034( C4032 C4034 ) C4032_=_C4053( C4032 C4053 ) C4033_=_C4034( C4033 C4034 ) C4034_=_C4105( C4034 C4105 ) C4040_=_C4098( C4040 C4098 ) C4053_=_C4101( C4053 C4101 ) \nC4053_=_C4103( C4053 C4103 ) C4053_=_C4105( C4053 C4105 ) C4073_=_C4076( C4073 C4076 ) C4073_=_C4092( C4073 C4092 ) C4074_=_C4087( C4074 C4087 ) C4074_=_C4088( C4074 C4088 ) \nC4076_=_C4092( C4076 C4092 ) C4079_=_C4084( C4079 C4084 ) C4079_=_C4094( C4079 C4094 ) C4079_=_C4095( C4079 C4095 ) C4084_=_C4094( C4084 C4094 ) C4084_=_C4095( C4084 C4095 ) \nC4087_=_C4088( C4087 C4088 ) C4094_=_C4095( C4094 C4095 ) C4101_=_C4103( C4101 C4103 ) C4101_=_C4105( C4101 C4105 ) C4103_=_C4105( C4103 C4105 ) "];67-&gt;76[label="666: C75 C188 C196 C221 C230 \nC261 C289 C297 C302 C311 C315 \nC324 C326 C343 C354 C376 C393 \nC394 C395 C396 C397 C398 C399 \nC400 C401 C402 C405 C406 C407 \nC409 C410 C413 C414 C416 C417 \nC418 C419 C432 C437 C462 C467 \nC470 C478 C481 C493 C504 C508 \nC510 C538 C549 C552 C561 C574 \nC576 C590 C615 C623 C631 C643 \nC644 C651 C660 C661 C662 C663 \nC664 C666 C667 C669 C670 C674 \nC676 C677 C678 C682 C684 C691 \nC696 C697 C705 C708 C720 C745 \nC761 C845 C851 C853 C858 C863 \nC870 C880 C893 C904 C910 C915 \nC920 C924 C926 C928 C929 C937 \nC943 C963 C988 C991 C992 C996 \nC1001 C1010 C1021 C1022 C1030 C1038 \nC1041 C1045 C1086 C1103 C1104 C1105 \nC1107 C1108 C1109 C1110 C1111 C1113 \nC1115 C1116 C1117 C1118 C1119 C1120 \nC1121 C1122 C1123 C1124 C1126 C1127 \nC1128 C1129 C1133 C1154 C1163 C1167 \nC1174 C1180 C1182 C1183 C1184 C1188 \nC1189 C1191 C1193 C1196 C1197 C1198 \nC1200 C1202 C1205 C1206 C1231 C1237 \nC1242 C1244 C1247 C1255 C1262 C1283 \nC1316 C1330 C1337 C1340 C1346 C1351 \nC1376 C1377 C1380 C1387 C1394 C1425 \nC1426 C1437 C1439 C1443 C1444 C1450 \nC1453 C1458 C1461 C1465 C1466 C1468 \nC1473 C1482 C1488 C1512 C1538 C1547 \nC1553 C1555 C1564 C1565 C1566 C1567 \nC1568 C1570 C1571 C1572 C1573 C1574 \nC1576 C1577 C1579 C1580 C1581 C1607 \nC1612 C1626 C1632 C1634 C1640 C1642 \nC1677 C1689 C1707 C1708 C1709 C1710 \nC1711 C1712 C1715 C1716 C1717 C1718 \nC1719 C1720 C1721 C1722 C1723 C1724 \nC1725 C1726 C1727 C1728 C1741 C1746 \nC1751 C1766 C1768 C1771 C1776 C1780 \nC1782 C1792 C1794 C1800 C1810 C1811 \nC1812 C1813 C1814 C1815 C1817 C1818 \nC1819 C1820 C1821 C1825 C1826 C1828 \nC1829 C1830 C1834 C1840 C1850 C1870 \nC1910 C1919 C1920 C1940 C1941 C1942 \nC1944 C1945 C1946 C1947 C1948 C1949 \nC1950 C1952 C1953 C1954 C1955 C1956 \nC1957 C1958 C1959 C1960 C1990 C1992 \nC1995 C1998 C2006 C2007 C2017 C2027 \nC2036 C2052 C2071 C2087 C2093 C2096 \nC2102 C2107 C2149 C2166 C2172 C2185 \nC2191 C2192 C2195 C2201 C2205 C2206 \nC2209 C2218 C2221 C2225 C2237 C2258 \nC2262 C2264 C2265 C2266 C2269 C2270 \nC2271 C2272 C2273 C2274 C2275 C2276 \nC2278 C2279 C2288 C2298 C2304 C2309 \nC2319 C2321 C2322 C2328 C2329 C2331 \nC2335 C2369 C2374 C2389 C2390 C2391 \nC2394 C2395 C2396 C2398 C2399 C2400 \nC2401 C2421 C2422 C2424 C2432 C2440 \nC2444 C2446 C2447 C2448 C2449 C2450 \nC2451 C2453 C2455 C2456 C2457 C2458 \nC2460 C2461 C2463 C2469 C2475 C2477 \nC2483 C2492 C2513 C2516 C2517 C2519 \nC2520 C2521 C2522 C2523 C2526 C2527 \nC2530 C2531 C2532 C2534 C2536 C2537 \nC2538 C2539 C2540 C2541 C2542 C2543 \nC2545 C2546 C2548 C2549 C2550 C2564 \nC2574 C2629 C2665 C2666 C2672 C2678 \nC2681 C2682 C2683 C2684 C2685 C2686 \nC2687 C2688 C2689 C2690 C2691 C2692 \nC2693 C2694 C2695 C2696 C2697 C2698 \nC2699 C2700 C2714 C2715 C2716 C2717 \nC2718 C2719 C2721 C2722 C2724 C2725 \nC2726 C2729 C2734 C2761 C2769 C2770 \nC2771 C2773 C2774 C2775 C2776 C2778 \nC2779 C2781 C2784 C2789 C2804 C2827 \nC2835 C2836 C2848 C2853 C2875 C2898 \nC2901 C2902 C2906 C2921 C2925 C2962 \nC2963 C2968 C2974 C2986 C2989 C2993 \nC2997 C3024 C3058 C3079 C3082 C3090 \nC3091 C3092 C3093 C3094 C3096 C3098 \nC3099 C3100 C3102 C3114 C3118 C3129 \nC3159 C3163 C3171 C3173 C3183 C3184 \nC3185 C3203 C3210 C3232 C3233 C3234 \nC3236 C3238 C3239 C3240 C3242 C3243 \nC3244 C3246 C3255 C3268 C3278 C3281 \nC3283 C3293 C3301 C3304 C3307 C3315 \nC3338 C3365 C3387 C3392 C3401 C3402 \nC3404 C3413 C3425 C3427 C3438 C3439 \nC3440 C3442 C3443 C3444 C3445 C3446 \nC3448 C3449 C3450 C3463 C3478 C3479 \nC3480 C3481 C3482 C3483 C3484 C3485 \nC3486 C3488 C3492 C3500 C3536 C3538 \nC3539 C3540 C3548 C3549 C3550 C3551 \nC3553 C3554 C3565 C3567 C3591 C3617 \nC3645 C3656 C3657 C3668 C3671 C3680 \nC3681 C3682 C3683 C3685 C3686 C3688 \nC3697 C3712 C3732 C3734 C3737 C3757 \nC3793 C3808 C3821 C3824 C3826 C3839 \nC3841 C3848 C3849 C3850 C3851 C3852 \nC3858 C3861 C3918 C3920 C3931 C3935 \nC3936 C3937 C3938 C3939 C3941 C3953 \nC3963 C3967 C3969 C3974 C3976 C3977 \nC3978 C3980 C3981 C3982 C4001 C4008 \nC4010 C4013 C4014 C4019 C4029 C4031 \nC4032 C4033 C4034 C4040 C4053 C4073 \nC4074 C4076 C4079 C4084 C4087 C4088 \nC4092 C4094 C4095 C4098 C4101 C4103 \nC4105 \n7821: C75_=_C261 ,C75_=_C324 ,C75_=_C1439 ,C75_=_C1465 ,C75_=_C1998 ,\nC75_=_C2319 ,C75_=_C2665 ,C75_=_C2853 ,C75_=_C2901 ,C75_=_C2997 ,C75_=_C3315 ,\nC75_=_C3401 ,C75_=_C3425 ,C75_=_C3500 ,C75_=_C3918 ,C75_=_C3967 ,C75_=_C3974 ,\nC75_=_C4074 ,C75_=_C4087 ,C75_=_C4088 ,C188_=_C196 ,C188_=_C221 ,C188_=_C289 ,\nC188_=_C302 ,C188_=_C315 ,C188_=_C343 ,C188_=_C893 ,C188_=_C1443 ,C188_=_C1565 ,\nC188_=_C1566 ,C188_=_C1567 ,C188_=_C1568 ,C188_=_C1570 ,C188_=_C1571 ,C188_=_C1572 ,\nC188_=_C1573 ,C188_=_C1574 ,C188_=_C1576 ,C188_=_C1577 ,C188_=_C1579 ,C188_=_C1580 ,\nC188_=_C1581 ,C196_=_C230 ,C196_=_C297 ,C196_=_C311 ,C196_=_C326 ,C196_=_C354 ,\nC196_=_C910 ,C196_=_C1538 ,C196_=_C2258 ,C196_=_C2421 ,C196_=_C2564 ,C196_=_C2681 ,\nC196_=_C3024 ,C196_=_C3185 ,C196_=_C3281 ,C196_=_C3478 ,C196_=_C3657 ,C196_=_C3668 ,\nC196_=_C3931 ,C196_=_C4010 ,C196_=_C4040 ,C196_=_C4098 ,C221_=_C230 ,C221_=_C289 ,\nC221_=_C302 ,C221_=_C315 ,C221_=_C343 ,C221_=_C893 ,C221_=_C1443 ,C221_=_C1565 ,\nC221_=_C1566 ,C221_=_C1567 ,C221_=_C1568 ,C221_=_C1570 ,C221_=_C1571 ,C221_=_C1572 ,\nC221_=_C1573 ,C221_=_C1574 ,C221_=_C1576 ,C221_=_C1577 ,C221_=_C1579 ,C221_=_C1580 ,\nC221_=_C1581 ,C230_=_C297 ,C230_=_C311 ,C230_=_C326 ,C230_=_C354 ,C230_=_C910 ,\nC230_=_C1538 ,C230_=_C2258 ,C230_=_C2421 ,C230_=_C2564 ,C230_=_C2681 ,C230_=_C3024 ,\nC230_=_C3185 ,C230_=_C3281 ,C230_=_C3478 ,C230_=_C3657 ,C230_=_C3668 ,C230_=_C3931 ,\nC230_=_C4010 ,C230_=_C4040 ,C230_=_C4098 ,C261_=_C324 ,C261_=_C1439 ,C261_=_C1465 ,\nC261_=_C1998 ,C261_=_C2319 ,C261_=_C2665 ,C261_=_C2853 ,C261_=_C2901 ,C261_=_C2997 ,\nC261_=_C3315 ,C261_=_C3401 ,C261_=_C3425 ,C261_=_C3500 ,C261_=_C3918 ,C261_=_C3967 ,\nC261_=_C3974 ,C261_=_C4074 ,C261_=_C4087 ,C261_=_C4088 ,C289_=_C297 ,C289_=_C302 ,\nC289_=_C315 ,C289_=_C343 ,C289_=_C893 ,C289_=_C1443 ,C289_=_C1565 ,C289_=_C1566 ,\nC289_=_C1567 ,C289_=_C1568 ,C289_=_C1570 ,C289_=_C1571 ,C289_=_C1572 ,C289_=_C1573 ,\nC289_=_C1574 ,C289_=_C1576 ,C289_=_C1577 ,C289_=_C1579 ,C289_=_C1580 ,C289_=_C1581 ,\nC297_=_C311 ,C297_=_C326 ,C297_=_C354 ,C297_=_C910 ,C297_=_C1538 ,C297_=_C2258 ,\nC297_=_C2421 ,C297_=_C2564 ,C297_=_C2681 ,C297_=_C3024 ,C297_=_C3185 ,C297_=_C3281 ,\nC297_=_C3478 ,C297_=_C3657 ,C297_=_C3668 ,C297_=_C3931 ,C297_=_C4010 ,C297_=_C4040 ,\nC297_=_C4098 ,C302_=_C311 ,C302_=_C315 ,C302_=_C343 ,C302_=_C893 ,C302_=_C1443 ,\nC302_=_C1565 ,C302_=_C1566 ,C302_=_C1567 ,C302_=_C1568 ,C302_=_C1570 ,C302_=_C1571 ,\nC302_=_C1572 ,C302_=_C1573 ,C302_=_C1574 ,C302_=_C1576 ,C302_=_C1577 ,C302_=_C1579 ,\nC302_=_C1580 ,C302_=_C1581 ,C311_=_C326 ,C311_=_C354 ,C311_=_C910 ,C311_=_C1538 ,\nC311_=_C2258 ,C311_=_C2421 ,C311_=_C2564 ,C311_=_C2681 ,C311_=_C3024 ,C311_=_C3185 ,\nC311_=_C3281 ,C311_=_C3478 ,C311_=_C3657 ,C311_=_C3668 ,C311_=_C3931 ,C311_=_C4010 ,\nC311_=_C4040 ,C311_=_C4098 ,C315_=_C324 ,C315_=_C326 ,C315_=_C343 ,C315_=_C893 ,\nC315_=_C1443 ,C315_=_C1565 ,C315_=_C1566 ,C315_=_C1567 ,C315_=_C1568 ,C315_=_C1570 ,\nC315_=_C1571 ,C315_=_C1572 ,C315_=_C1573 ,C315_=_C1574 ,C315_=_C1576 ,C315_=_C1577 ,\nC315_=_C1579 ,C315_=_C1580 ,C315_=_C1581 ,C324_=_C326 ,C324_=_C1439 ,C324_=_C1465 ,\nC324_=_C1998 ,C324_=_C2319 ,C324_=_C2665 ,C324_=_C2853 ,C324_=_C2901 ,C324_=_C2997 ,\nC324_=_C3315 ,C324_=_C3401 ,C324_=_C3425 ,C324_=_C3500 ,C324_=_C3918 ,C324_=_C3967 ,\nC324_=_C3974 ,C324_=_C4074 ,C324_=_C4087 ,C324_=_C4088 ,C326_=_C354 ,C326_=_C910 ,\nC326_=_C1538 ,C326_=_C2258 ,C326_=_C2421 ,C326_=_C2564 ,C326_=_C2681 ,C326_=_C3024 ,\nC326_=_C3185 ,C326_=_C3281 ,C326_=_C3478 ,C326_=_C3657 ,C326_=_C3668 ,C326_=_C3931 ,\nC326_=_C4010 ,C326_=_C4040 ,C326_=_C4098 ,C343_=_C354 ,C343_=_C893 ,C343_=_C1443 ,\nC343_=_C1565 ,C343_=_C1566 ,C343_=_C1567 ,C343_=_C1568 ,C343_=_C1570 ,C343_=_C1571 ,\nC343_=_C1572 ,C343_=_C1573 ,C343_=_C1574 ,C343_=_C1576 ,C343_=_C1577 ,C343_=_C1579 ,\nC343_=_C1580 ,C343_=_C1581 ,C354_=_C910 ,C354_=_C1538 ,C354_=_C2258 ,C354_=_C2421 ,\nC354_=_C2564 ,C354_=_C2681 ,C354_=_C3024 ,C354_=_C3185 ,C354_=_C3281 ,C354_=_C3478 ,\nC354_=_C3657 ,C354_=_C3668 ,C354_=_C3931 ,C354_=_C4010 ,C354_=_C4040 ,C354_=_C4098 ,\nC376_=_C1612 ,C376_=_C1919 ,C376_=_C2007 ,C376_=_C2530 ,C376_=_C2531 ,C376_=_C2532 ,\nC376_=_C2534 ,C376_=_C2536 ,C376_=_C2537 ,C376_=_C2538 ,C376_=_C2539 ,C376_=_C2540 ,\nC376_=_C2541 ,C376_=_C2542 ,C376_=_C2543 ,C376_=_C2545 ,C376_=_C2546 ,C376_=_C2548 ,\nC376_=_C2549 ,C376_=_C2550 ,C393_=_C394</w:t>
      </w:r>
    </w:p>
    <w:p>
      <w:pPr>
        <w:pStyle w:val="PreformattedText"/>
        <w:bidi w:val="0"/>
        <w:spacing w:before="0" w:after="0"/>
        <w:jc w:val="left"/>
        <w:rPr/>
      </w:pPr>
      <w:r>
        <w:rPr/>
        <w:t xml:space="preserve"> </w:t>
      </w:r>
      <w:r>
        <w:rPr/>
        <w:t>,C393_=_C395 ,C393_=_C396 ,C393_=_C397 ,\nC393_=_C398 ,C393_=_C399 ,C393_=_C400 ,C393_=_C401 ,C393_=_C402 ,C393_=_C405 ,\nC393_=_C406 ,C393_=_C407 ,C393_=_C409 ,C393_=_C410 ,C393_=_C413 ,C393_=_C414 ,\nC393_=_C416 ,C393_=_C417 ,C393_=_C418 ,C393_=_C419 ,C393_=_C462 ,C393_=_C467 ,\nC393_=_C470 ,C394_=_C395 ,C394_=_C396 ,C394_=_C397 ,C394_=_C398 ,C394_=_C399 ,\nC394_=_C400 ,C394_=_C401 ,C394_=_C402 ,C394_=_C405 ,C394_=_C406 ,C394_=_C407 ,\nC394_=_C409 ,C394_=_C410 ,C394_=_C413 ,C394_=_C414 ,C394_=_C416 ,C394_=_C417 ,\nC394_=_C418 ,C394_=_C419 ,C394_=_C538 ,C394_=_C549 ,C394_=_C552 ,C395_=_C396 ,\nC395_=_C397 ,C395_=_C398 ,C395_=_C399 ,C395_=_C400 ,C395_=_C401 ,C395_=_C402 ,\nC395_=_C405 ,C395_=_C406 ,C395_=_C407 ,C395_=_C409 ,C395_=_C410 ,C395_=_C413 ,\nC395_=_C414 ,C395_=_C416 ,C395_=_C417 ,C395_=_C418 ,C395_=_C419 ,C395_=_C561 ,\nC395_=_C574 ,C395_=_C576 ,C396_=_C397 ,C396_=_C398 ,C396_=_C399 ,C396_=_C400 ,\nC396_=_C401 ,C396_=_C402 ,C396_=_C405 ,C396_=_C406 ,C396_=_C407 ,C396_=_C409 ,\nC396_=_C410 ,C396_=_C413 ,C396_=_C414 ,C396_=_C416 ,C396_=_C417 ,C396_=_C418 ,\nC396_=_C419 ,C396_=_C660 ,C396_=_C915 ,C396_=_C920 ,C396_=_C924 ,C396_=_C926 ,\nC396_=_C928 ,C396_=_C929 ,C397_=_C398 ,C397_=_C399 ,C397_=_C400 ,C397_=_C401 ,\nC397_=_C402 ,C397_=_C405 ,C397_=_C406 ,C397_=_C407 ,C397_=_C409 ,C397_=_C410 ,\nC397_=_C413 ,C397_=_C414 ,C397_=_C416 ,C397_=_C417 ,C397_=_C418 ,C397_=_C419 ,\nC397_=_C1330 ,C397_=_C1337 ,C397_=_C1340 ,C397_=_C1346 ,C398_=_C399 ,C398_=_C400 ,\nC398_=_C401 ,C398_=_C402 ,C398_=_C405 ,C398_=_C406 ,C398_=_C407 ,C398_=_C409 ,\nC398_=_C410 ,C398_=_C413 ,C398_=_C414 ,C398_=_C416 ,C398_=_C417 ,C398_=_C418 ,\nC398_=_C419 ,C398_=_C1728 ,C398_=_C1741 ,C398_=_C1746 ,C399_=_C400 ,C399_=_C401 ,\nC399_=_C402 ,C399_=_C405 ,C399_=_C406 ,C399_=_C407 ,C399_=_C409 ,C399_=_C410 ,\nC399_=_C413 ,C399_=_C414 ,C399_=_C416 ,C399_=_C417 ,C399_=_C418 ,C399_=_C419 ,\nC399_=_C1768 ,C399_=_C1771 ,C399_=_C1776 ,C399_=_C1780 ,C399_=_C1782 ,C400_=_C401 ,\nC400_=_C402 ,C400_=_C405 ,C400_=_C406 ,C400_=_C407 ,C400_=_C409 ,C400_=_C410 ,\nC400_=_C413 ,C400_=_C414 ,C400_=_C416 ,C400_=_C417 ,C400_=_C418 ,C400_=_C419 ,\nC400_=_C1107 ,C400_=_C1707 ,C400_=_C1792 ,C400_=_C1794 ,C400_=_C1800 ,C400_=_C1810 ,\nC401_=_C402 ,C401_=_C405 ,C401_=_C406 ,C401_=_C407 ,C401_=_C409 ,C401_=_C410 ,\nC401_=_C413 ,C401_=_C414 ,C401_=_C416 ,C401_=_C417 ,C401_=_C418 ,C401_=_C419 ,\nC401_=_C1850 ,C401_=_C1870 ,C402_=_C405 ,C402_=_C406 ,C402_=_C407 ,C402_=_C409 ,\nC402_=_C410 ,C402_=_C413 ,C402_=_C414 ,C402_=_C416 ,C402_=_C417 ,C402_=_C418 ,\nC402_=_C419 ,C402_=_C2087 ,C402_=_C2093 ,C402_=_C2096 ,C405_=_C406 ,C405_=_C407 ,\nC405_=_C409 ,C405_=_C410 ,C405_=_C413 ,C405_=_C414 ,C405_=_C416 ,C405_=_C417 ,\nC405_=_C418 ,C405_=_C419 ,C405_=_C1188 ,C405_=_C2716 ,C405_=_C2962 ,C405_=_C2963 ,\nC405_=_C2968 ,C406_=_C407 ,C406_=_C409 ,C406_=_C410 ,C406_=_C413 ,C406_=_C414 ,\nC406_=_C416 ,C406_=_C417 ,C406_=_C418 ,C406_=_C419 ,C406_=_C1949 ,C406_=_C2266 ,\nC406_=_C3387 ,C407_=_C409 ,C407_=_C410 ,C407_=_C413 ,C407_=_C414 ,C407_=_C416 ,\nC407_=_C417 ,C407_=_C418 ,C407_=_C419 ,C407_=_C1825 ,C407_=_C2773 ,C407_=_C3439 ,\nC407_=_C3479 ,C407_=_C3565 ,C407_=_C3567 ,C409_=_C410 ,C409_=_C413 ,C409_=_C414 ,\nC409_=_C416 ,C409_=_C417 ,C409_=_C418 ,C409_=_C419 ,C409_=_C3536 ,C409_=_C3734 ,\nC409_=_C3737 ,C410_=_C413 ,C410_=_C414 ,C410_=_C416 ,C410_=_C417 ,C410_=_C418 ,\nC410_=_C419 ,C410_=_C1952 ,C410_=_C2271 ,C410_=_C3793 ,C413_=_C414 ,C413_=_C416 ,\nC413_=_C417 ,C413_=_C418 ,C413_=_C419 ,C413_=_C2272 ,C413_=_C2696 ,C413_=_C4001 ,\nC414_=_C416 ,C414_=_C417 ,C414_=_C418 ,C414_=_C419 ,C414_=_C1724 ,C414_=_C2697 ,\nC414_=_C3848 ,C414_=_C3935 ,C416_=_C417 ,C416_=_C418 ,C416_=_C419 ,C416_=_C2275 ,\nC416_=_C3099 ,C416_=_C4032 ,C416_=_C4053 ,C417_=_C418 ,C417_=_C419 ,C417_=_C2781 ,\nC417_=_C3685 ,C417_=_C3849 ,C417_=_C4033 ,C418_=_C419 ,C418_=_C2278 ,C418_=_C2548 ,\nC418_=_C4101 ,C419_=_C2279 ,C419_=_C3851 ,C419_=_C4103 ,C432_=_C437 ,C432_=_C870 ,\nC432_=_C920 ,C432_=_C1237 ,C432_=_C2087 ,C432_=_C2102 ,C432_=_C2149 ,C432_=_C2166 ,\nC432_=_C2185 ,C432_=_C2321 ,C432_=_C2335 ,C432_=_C2374 ,C432_=_C2389 ,C432_=_C2390 ,\nC432_=_C2391 ,C432_=_C2394 ,C432_=_C2395 ,C432_=_C2396 ,C432_=_C2398 ,C432_=_C2399 ,\nC432_=_C2400 ,C432_=_C2401 ,C437_=_C651 ,C437_=_C880 ,C437_=_C926 ,C437_=_C1022 ,\nC437_=_C1244 ,C437_=_C1800 ,C437_=_C2107 ,C437_=_C2192 ,C437_=_C2329 ,C437_=_C2432 ,\nC437_=_C2629 ,C437_=_C2974 ,C437_=_C3203 ,C437_=_C3365 ,C437_=_C3548 ,C437_=_C3549 ,\nC437_=_C3550 ,C437_=_C3551 ,C437_=_C3553 ,C437_=_C3554 ,C462_=_C467 ,C462_=_C470 ,\nC462_=_C538 ,C462_=_C1163 ,C462_=_C1330 ,C462_=_C1771 ,C462_=_C1920 ,C462_=_C2424 ,\nC462_=_C2769 ,C462_=_C2770 ,C462_=_C2771 ,C462_=_C2773 ,C462_=_C2774 ,C462_=_C2775 ,\nC462_=_C2776 ,C462_=_C2778 ,C462_=_C2779 ,C462_=_C2781 ,C467_=_C470 ,C467_=_C549 ,\nC467_=_C1337 ,C467_=_C1387 ,C467_=_C1461 ,C467_=_C1482 ,C467_=_C1780 ,C467_=_C3159 ,\nC467_=_C3404 ,C467_=_C3565 ,C467_=_C3680 ,C467_=_C3681 ,C467_=_C3682 ,C467_=_C3683 ,\nC467_=_C3685 ,C467_=_C3686 ,C467_=_C3688 ,C470_=_C552 ,C470_=_C1001 ,C470_=_C1174 ,\nC470_=_C1340 ,C470_=_C1782 ,C470_=_C2036 ,C470_=_C2237 ,C470_=_C2678 ,C470_=_C2789 ,\nC470_=_C3567 ,C470_=_C3808 ,C470_=_C3821 ,C470_=_C3858 ,C470_=_C4014 ,C470_=_C4031 ,\nC470_=_C4032 ,C470_=_C4033 ,C470_=_C4034 ,C478_=_C481 ,C478_=_C493 ,C478_=_C508 ,\nC478_=_C1133 ,C478_=_C1154 ,C478_=_C1255 ,C478_=_C1607 ,C478_=_C1707 ,C478_=_C1708 ,\nC478_=_C1709 ,C478_=_C1710 ,C478_=_C1711 ,C478_=_C1712 ,C478_=_C1715 ,C478_=_C1716 ,\nC478_=_C1717 ,C478_=_C1718 ,C478_=_C1719 ,C478_=_C1720 ,C478_=_C1721 ,C478_=_C1722 ,\nC478_=_C1723 ,C478_=_C1724 ,C478_=_C1725 ,C478_=_C1726 ,C478_=_C1727 ,C481_=_C493 ,\nC481_=_C561 ,C481_=_C1262 ,C481_=_C1689 ,C481_=_C1834 ,C481_=_C2221 ,C481_=_C2298 ,\nC481_=_C2322 ,C481_=_C2683 ,C481_=_C2684 ,C481_=_C2685 ,C481_=_C2686 ,C481_=_C2687 ,\nC481_=_C2688 ,C481_=_C2689 ,C481_=_C2690 ,C481_=_C2691 ,C481_=_C2692 ,C481_=_C2693 ,\nC481_=_C2694 ,C481_=_C2695 ,C481_=_C2696 ,C481_=_C2697 ,C481_=_C2698 ,C481_=_C2699 ,\nC481_=_C2700 ,C493_=_C574 ,C493_=_C928 ,C493_=_C1247 ,C493_=_C1741 ,C493_=_C2093 ,\nC493_=_C2195 ,C493_=_C2331 ,C493_=_C2827 ,C493_=_C2962 ,C493_=_C3079 ,C493_=_C3591 ,\nC493_=_C3671 ,C493_=_C3734 ,C493_=_C3826 ,C493_=_C3848 ,C493_=_C3849 ,C493_=_C3850 ,\nC493_=_C3851 ,C493_=_C3852 ,C504_=_C508 ,C504_=_C510 ,C504_=_C1103 ,C504_=_C1104 ,\nC504_=_C1105 ,C504_=_C1107 ,C504_=_C1108 ,C504_=_C1109 ,C504_=_C1110 ,C504_=_C1111 ,\nC504_=_C1113 ,C504_=_C1115 ,C504_=_C1116 ,C504_=_C1117 ,C504_=_C1118 ,C504_=_C1119 ,\nC504_=_C1120 ,C504_=_C1121 ,C504_=_C1122 ,C504_=_C1123 ,C504_=_C1124 ,C504_=_C1126 ,\nC504_=_C1127 ,C504_=_C1128 ,C504_=_C1129 ,C508_=_C510 ,C508_=_C1133 ,C508_=_C1154 ,\nC508_=_C1255 ,C508_=_C1607 ,C508_=_C1707 ,C508_=_C1708 ,C508_=_C1709 ,C508_=_C1710 ,\nC508_=_C1711 ,C508_=_C1712 ,C508_=_C1715 ,C508_=_C1716 ,C508_=_C1717 ,C508_=_C1718 ,\nC508_=_C1719 ,C508_=_C1720 ,C508_=_C1721 ,C508_=_C1722 ,C508_=_C1723 ,C508_=_C1724 ,\nC508_=_C1725 ,C508_=_C1726 ,C508_=_C1727 ,C510_=_C963 ,C510_=_C1377 ,C510_=_C1444 ,\nC510_=_C1468 ,C510_=_C1512 ,C510_=_C1728 ,C510_=_C1940 ,C510_=_C1941 ,C510_=_C1942 ,\nC510_=_C1944 ,C510_=_C1945 ,C510_=_C1946 ,C510_=_C1947 ,C510_=_C1948 ,C510_=_C1949 ,\nC510_=_C1950 ,C510_=_C1952 ,C510_=_C1953 ,C510_=_C1954 ,C510_=_C1955 ,C510_=_C1956 ,\nC510_=_C1957 ,C510_=_C1958 ,C510_=_C1959 ,C510_=_C1960 ,C538_=_C549 ,C538_=_C552 ,\nC538_=_C1163 ,C538_=_C1330 ,C538_=_C1771 ,C538_=_C1920 ,C538_=_C2424 ,C538_=_C2769 ,\nC538_=_C2770 ,C538_=_C2771 ,C538_=_C2773 ,C538_=_C2774 ,C538_=_C2775 ,C538_=_C2776 ,\nC538_=_C2778 ,C538_=_C2779 ,C538_=_C2781 ,C549_=_C552 ,C549_=_C1337 ,C549_=_C1387 ,\nC549_=_C1461 ,C549_=_C1482 ,C549_=_C1780 ,C549_=_C3159 ,C549_=_C3404 ,C549_=_C3565 ,\nC549_=_C3680 ,C549_=_C3681 ,C549_=_C3682 ,C549_=_C3683 ,C549_=_C3685 ,C549_=_C3686 ,\nC549_=_C3688 ,C552_=_C1001 ,C552_=_C1174 ,C552_=_C1340 ,C552_=_C1782 ,C552_=_C2036 ,\nC552_=_C2237 ,C552_=_C2678 ,C552_=_C2789 ,C552_=_C3567 ,C552_=_C3808 ,C552_=_C3821 ,\nC552_=_C3858 ,C552_=_C4014 ,C552_=_C4031 ,C552_=_C4032 ,C552_=_C4033 ,C552_=_C4034 ,\nC561_=_C574 ,C561_=_C576 ,C561_=_C1262 ,C561_=_C1689 ,C561_=_C1834 ,C561_=_C2221 ,\nC561_=_C2298 ,C561_=_C2322 ,C561_=_C2683 ,C561_=_C2684 ,C561_=_C2685 ,C561_=_C2686 ,\nC561_=_C2687 ,C561_=_C2688 ,C561_=_C2689 ,C561_=_C2690 ,C561_=_C2691 ,C561_=_C2692 ,\nC561_=_C2693 ,C561_=_C2694 ,C561_=_C2695 ,C561_=_C2696 ,C561_=_C2697 ,C561_=_C2698 ,\nC561_=_C2699 ,C561_=_C2700 ,C574_=_C576 ,C574_=_C928 ,C574_=_C1247 ,C574_=_C1741 ,\nC574_=_C2093 ,C574_=_C2195 ,C574_=_C2331 ,C574_=_C2827 ,C574_=_C2962 ,C574_=_C3079 ,\nC574_=_C3591 ,C574_=_C3671 ,C574_=_C3734 ,C574_=_C3826 ,C574_=_C3848 ,C574_=_C3849 ,\nC574_=_C3850 ,C574_=_C3851 ,C574_=_C3852 ,C576_=_C623 ,C576_=_C705 ,C576_=_C858 ,\nC576_=_C904 ,C576_=_C929 ,C576_=_C1553 ,C576_=_C1640 ,C576_=_C1746 ,C576_=_C1910 ,\nC576_=_C2096 ,C576_=_C2469 ,C576_=_C2761 ,C576_=_C2963 ,C576_=_C3129 ,C576_=_C3163 ,\nC576_=_C3737 ,C576_=_C3935 ,C576_=_C3936 ,C576_=_C3937 ,C576_=_C3938 ,C576_=_C3939 ,\nC576_=_C3941 ,C590_=_C1677 ,C590_=_C1776 ,C590_=_C1840 ,C590_=_C2288 ,C590_=_C2925 ,\nC590_=_C3058 ,C590_=_C3173 ,C590_=_C3268 ,C590_=_C3427 ,C590_=_C3463 ,C590_=_C3479 ,\nC590_=_C3480 ,C590_=_C3481 ,C590_=_C3482 ,C590_=_C3483 ,C590_=_C3484 ,C590_=_C3485 ,\nC590_=_C3486 ,C590_=_C3488 ,C615_=_C623 ,C615_=_C631 ,C615_=_C991 ,C615_=_C1167 ,\nC615_=_C1425 ,C615_=_C1547 ,C615_=_C1990 ,C615_=_C2027 ,C615_=_C2205 ,C615_=_C2225 ,\nC615_=_C2672 ,C615_=_C2784 ,C615_=_C2835 ,C615_=_C2906 ,C615_=_C3090 ,C615_=_C3091 ,\nC615_=_C3092 ,C615_=_C3093 ,C615_=_C3094 ,C615_=_C3096 ,C615_=_C3098 ,C615_=_C3099 ,\nC615_=_C3100 ,C615_=_C3102 ,C623_=_C631 ,C623_=_C705 ,C623_=_C858 ,C623_=_C904 ,\nC623_=_C929 ,C623_=_C1553 ,C623_=_C1640 ,C623_=_C1746 ,C623_=_C1910 ,C623_=_C2096 ,\nC623_=_C2469 ,C623_=_C2761 ,C623_=_C2963 ,C623_=_C3129 ,C623_=_C3163 ,C623_=_C3737 ,\nC623_=_C3935 ,C623_=_C3936 ,C623_=_C3937 ,C623_=_C3938 ,C623_=_C3939</w:t>
      </w:r>
    </w:p>
    <w:p>
      <w:pPr>
        <w:pStyle w:val="PreformattedText"/>
        <w:bidi w:val="0"/>
        <w:spacing w:before="0" w:after="0"/>
        <w:jc w:val="left"/>
        <w:rPr/>
      </w:pPr>
      <w:r>
        <w:rPr/>
        <w:t xml:space="preserve"> </w:t>
      </w:r>
      <w:r>
        <w:rPr/>
        <w:t>,C623_=_C3941 ,\nC631_=_C1564 ,C631_=_C1810 ,C631_=_C1870 ,C631_=_C2218 ,C631_=_C2682 ,C631_=_C2921 ,\nC631_=_C3293 ,C631_=_C3387 ,C631_=_C3645 ,C631_=_C3793 ,C631_=_C3824 ,C631_=_C3861 ,\nC631_=_C3963 ,C631_=_C4001 ,C631_=_C4013 ,C631_=_C4019 ,C631_=_C4053 ,C631_=_C4101 ,\nC631_=_C4103 ,C631_=_C4105 ,C643_=_C644 ,C643_=_C651 ,C643_=_C720 ,C643_=_C1010 ,\nC643_=_C1086 ,C643_=_C1351 ,C643_=_C1794 ,C643_=_C2422 ,C643_=_C2444 ,C643_=_C2446 ,\nC643_=_C2447 ,C643_=_C2448 ,C643_=_C2449 ,C643_=_C2450 ,C643_=_C2451 ,C643_=_C2453 ,\nC643_=_C2455 ,C643_=_C2456 ,C643_=_C2457 ,C643_=_C2458 ,C643_=_C2460 ,C643_=_C2461 ,\nC644_=_C651 ,C644_=_C696 ,C644_=_C851 ,C644_=_C943 ,C644_=_C1632 ,C644_=_C2006 ,\nC644_=_C2513 ,C644_=_C2516 ,C644_=_C2517 ,C644_=_C2519 ,C644_=_C2520 ,C644_=_C2521 ,\nC644_=_C2522 ,C644_=_C2523 ,C644_=_C2526 ,C644_=_C2527 ,C651_=_C880 ,C651_=_C926 ,\nC651_=_C1022 ,C651_=_C1244 ,C651_=_C1800 ,C651_=_C2107 ,C651_=_C2192 ,C651_=_C2329 ,\nC651_=_C2432 ,C651_=_C2629 ,C651_=_C2974 ,C651_=_C3203 ,C651_=_C3365 ,C651_=_C3548 ,\nC651_=_C3549 ,C651_=_C3550 ,C651_=_C3551 ,C651_=_C3553 ,C651_=_C3554 ,C660_=_C661 ,\nC660_=_C662 ,C660_=_C663 ,C660_=_C664 ,C660_=_C666 ,C660_=_C667 ,C660_=_C669 ,\nC660_=_C670 ,C660_=_C674 ,C660_=_C676 ,C660_=_C677 ,C660_=_C678 ,C660_=_C682 ,\nC660_=_C684 ,C660_=_C915 ,C660_=_C920 ,C660_=_C924 ,C660_=_C926 ,C660_=_C928 ,\nC660_=_C929 ,C661_=_C662 ,C661_=_C663 ,C661_=_C664 ,C661_=_C666 ,C661_=_C667 ,\nC661_=_C669 ,C661_=_C670 ,C661_=_C674 ,C661_=_C676 ,C661_=_C677 ,C661_=_C678 ,\nC661_=_C682 ,C661_=_C684 ,C661_=_C963 ,C662_=_C663 ,C662_=_C664 ,C662_=_C666 ,\nC662_=_C667 ,C662_=_C669 ,C662_=_C670 ,C662_=_C674 ,C662_=_C676 ,C662_=_C677 ,\nC662_=_C678 ,C662_=_C682 ,C662_=_C684 ,C662_=_C1231 ,C662_=_C1237 ,C662_=_C1242 ,\nC662_=_C1244 ,C662_=_C1247 ,C663_=_C664 ,C663_=_C666 ,C663_=_C667 ,C663_=_C669 ,\nC663_=_C670 ,C663_=_C674 ,C663_=_C676 ,C663_=_C677 ,C663_=_C678 ,C663_=_C682 ,\nC663_=_C684 ,C664_=_C666 ,C664_=_C667 ,C664_=_C669 ,C664_=_C670 ,C664_=_C674 ,\nC664_=_C676 ,C664_=_C677 ,C664_=_C678 ,C664_=_C682 ,C664_=_C684 ,C664_=_C1677 ,\nC666_=_C667 ,C666_=_C669 ,C666_=_C670 ,C666_=_C674 ,C666_=_C676 ,C666_=_C677 ,\nC666_=_C678 ,C666_=_C682 ,C666_=_C684 ,C667_=_C669 ,C667_=_C670 ,C667_=_C674 ,\nC667_=_C676 ,C667_=_C677 ,C667_=_C678 ,C667_=_C682 ,C667_=_C684 ,C667_=_C1812 ,\nC667_=_C1941 ,C667_=_C2185 ,C667_=_C2191 ,C667_=_C2192 ,C667_=_C2195 ,C669_=_C670 ,\nC669_=_C674 ,C669_=_C676 ,C669_=_C677 ,C669_=_C678 ,C669_=_C682 ,C669_=_C684 ,\nC669_=_C1711 ,C669_=_C1815 ,C669_=_C2321 ,C669_=_C2322 ,C669_=_C2328 ,C669_=_C2329 ,\nC669_=_C2331 ,C670_=_C674 ,C670_=_C676 ,C670_=_C677 ,C670_=_C678 ,C670_=_C682 ,\nC670_=_C684 ,C670_=_C2374 ,C674_=_C676 ,C674_=_C677 ,C674_=_C678 ,C674_=_C682 ,\nC674_=_C684 ,C674_=_C2734 ,C676_=_C677 ,C676_=_C678 ,C676_=_C682 ,C676_=_C684 ,\nC677_=_C678 ,C677_=_C682 ,C677_=_C684 ,C677_=_C1574 ,C677_=_C2262 ,C677_=_C2447 ,\nC677_=_C2513 ,C677_=_C2718 ,C677_=_C2771 ,C677_=_C3173 ,C677_=_C3183 ,C677_=_C3184 ,\nC677_=_C3185 ,C678_=_C682 ,C678_=_C684 ,C682_=_C684 ,C682_=_C2270 ,C682_=_C2455 ,\nC682_=_C2517 ,C682_=_C2775 ,C682_=_C3481 ,C682_=_C3656 ,C682_=_C3657 ,C684_=_C2273 ,\nC684_=_C2458 ,C684_=_C2522 ,C684_=_C2779 ,C684_=_C3484 ,C684_=_C4008 ,C684_=_C4010 ,\nC691_=_C696 ,C691_=_C697 ,C691_=_C705 ,C691_=_C708 ,C691_=_C845 ,C691_=_C1180 ,\nC691_=_C1182 ,C691_=_C1183 ,C691_=_C1184 ,C691_=_C1188 ,C691_=_C1189 ,C691_=_C1191 ,\nC691_=_C1193 ,C691_=_C1196 ,C691_=_C1197 ,C691_=_C1198 ,C691_=_C1200 ,C691_=_C1202 ,\nC691_=_C1205 ,C691_=_C1206 ,C696_=_C697 ,C696_=_C705 ,C696_=_C708 ,C696_=_C851 ,\nC696_=_C943 ,C696_=_C1632 ,C696_=_C2006 ,C696_=_C2513 ,C696_=_C2516 ,C696_=_C2517 ,\nC696_=_C2519 ,C696_=_C2520 ,C696_=_C2521 ,C696_=_C2522 ,C696_=_C2523 ,C696_=_C2526 ,\nC696_=_C2527 ,C697_=_C705 ,C697_=_C708 ,C697_=_C853 ,C697_=_C1380 ,C697_=_C1450 ,\nC697_=_C1473 ,C697_=_C1634 ,C697_=_C1751 ,C697_=_C2463 ,C697_=_C2477 ,C697_=_C2714 ,\nC697_=_C2715 ,C697_=_C2716 ,C697_=_C2717 ,C697_=_C2718 ,C697_=_C2719 ,C697_=_C2721 ,\nC697_=_C2722 ,C697_=_C2724 ,C697_=_C2725 ,C697_=_C2726 ,C697_=_C2729 ,C705_=_C708 ,\nC705_=_C858 ,C705_=_C904 ,C705_=_C929 ,C705_=_C1553 ,C705_=_C1640 ,C705_=_C1746 ,\nC705_=_C1910 ,C705_=_C2096 ,C705_=_C2469 ,C705_=_C2761 ,C705_=_C2963 ,C705_=_C3129 ,\nC705_=_C3163 ,C705_=_C3737 ,C705_=_C3935 ,C705_=_C3936 ,C705_=_C3937 ,C705_=_C3938 ,\nC705_=_C3939 ,C705_=_C3941 ,C708_=_C863 ,C708_=_C1030 ,C708_=_C1346 ,C708_=_C1642 ,\nC708_=_C1766 ,C708_=_C2440 ,C708_=_C2475 ,C708_=_C2492 ,C708_=_C2804 ,C708_=_C2902 ,\nC708_=_C2968 ,C708_=_C3118 ,C708_=_C3184 ,C708_=_C3278 ,C708_=_C3304 ,C708_=_C3712 ,\nC708_=_C3757 ,C708_=_C3839 ,C708_=_C3953 ,C708_=_C4079 ,C708_=_C4084 ,C708_=_C4094 ,\nC708_=_C4095 ,C720_=_C1010 ,C720_=_C1086 ,C720_=_C1351 ,C720_=_C1794 ,C720_=_C2422 ,\nC720_=_C2444 ,C720_=_C2446 ,C720_=_C2447 ,C720_=_C2448 ,C720_=_C2449 ,C720_=_C2450 ,\nC720_=_C2451 ,C720_=_C2453 ,C720_=_C2455 ,C720_=_C2456 ,C720_=_C2457 ,C720_=_C2458 ,\nC720_=_C2460 ,C720_=_C2461 ,C745_=_C761 ,C745_=_C915 ,C745_=_C937 ,C745_=_C1231 ,\nC745_=_C1376 ,C745_=_C1768 ,C745_=_C1811 ,C745_=_C1812 ,C745_=_C1813 ,C745_=_C1814 ,\nC745_=_C1815 ,C745_=_C1817 ,C745_=_C1818 ,C745_=_C1819 ,C745_=_C1820 ,C745_=_C1821 ,\nC745_=_C1825 ,C745_=_C1826 ,C745_=_C1828 ,C745_=_C1829 ,C745_=_C1830 ,C761_=_C1316 ,\nC761_=_C1437 ,C761_=_C1555 ,C761_=_C1995 ,C761_=_C2369 ,C761_=_C2848 ,C761_=_C2898 ,\nC761_=_C2993 ,C761_=_C3082 ,C761_=_C3114 ,C761_=_C3255 ,C761_=_C3301 ,C761_=_C3617 ,\nC761_=_C3697 ,C761_=_C3841 ,C761_=_C3920 ,C761_=_C3969 ,C761_=_C3976 ,C761_=_C3977 ,\nC761_=_C3978 ,C761_=_C3980 ,C761_=_C3981 ,C761_=_C3982 ,C845_=_C851 ,C845_=_C853 ,\nC845_=_C858 ,C845_=_C863 ,C845_=_C1180 ,C845_=_C1182 ,C845_=_C1183 ,C845_=_C1184 ,\nC845_=_C1188 ,C845_=_C1189 ,C845_=_C1191 ,C845_=_C1193 ,C845_=_C1196 ,C845_=_C1197 ,\nC845_=_C1198 ,C845_=_C1200 ,C845_=_C1202 ,C845_=_C1205 ,C845_=_C1206 ,C851_=_C853 ,\nC851_=_C858 ,C851_=_C863 ,C851_=_C943 ,C851_=_C1632 ,C851_=_C2006 ,C851_=_C2513 ,\nC851_=_C2516 ,C851_=_C2517 ,C851_=_C2519 ,C851_=_C2520 ,C851_=_C2521 ,C851_=_C2522 ,\nC851_=_C2523 ,C851_=_C2526 ,C851_=_C2527 ,C853_=_C858 ,C853_=_C863 ,C853_=_C1380 ,\nC853_=_C1450 ,C853_=_C1473 ,C853_=_C1634 ,C853_=_C1751 ,C853_=_C2463 ,C853_=_C2477 ,\nC853_=_C2714 ,C853_=_C2715 ,C853_=_C2716 ,C853_=_C2717 ,C853_=_C2718 ,C853_=_C2719 ,\nC853_=_C2721 ,C853_=_C2722 ,C853_=_C2724 ,C853_=_C2725 ,C853_=_C2726 ,C853_=_C2729 ,\nC858_=_C863 ,C858_=_C904 ,C858_=_C929 ,C858_=_C1553 ,C858_=_C1640 ,C858_=_C1746 ,\nC858_=_C1910 ,C858_=_C2096 ,C858_=_C2469 ,C858_=_C2761 ,C858_=_C2963 ,C858_=_C3129 ,\nC858_=_C3163 ,C858_=_C3737 ,C858_=_C3935 ,C858_=_C3936 ,C858_=_C3937 ,C858_=_C3938 ,\nC858_=_C3939 ,C858_=_C3941 ,C863_=_C1030 ,C863_=_C1346 ,C863_=_C1642 ,C863_=_C1766 ,\nC863_=_C2440 ,C863_=_C2475 ,C863_=_C2492 ,C863_=_C2804 ,C863_=_C2902 ,C863_=_C2968 ,\nC863_=_C3118 ,C863_=_C3184 ,C863_=_C3278 ,C863_=_C3304 ,C863_=_C3712 ,C863_=_C3757 ,\nC863_=_C3839 ,C863_=_C3953 ,C863_=_C4079 ,C863_=_C4084 ,C863_=_C4094 ,C863_=_C4095 ,\nC870_=_C880 ,C870_=_C920 ,C870_=_C1237 ,C870_=_C2087 ,C870_=_C2102 ,C870_=_C2149 ,\nC870_=_C2166 ,C870_=_C2185 ,C870_=_C2321 ,C870_=_C2335 ,C870_=_C2374 ,C870_=_C2389 ,\nC870_=_C2390 ,C870_=_C2391 ,C870_=_C2394 ,C870_=_C2395 ,C870_=_C2396 ,C870_=_C2398 ,\nC870_=_C2399 ,C870_=_C2400 ,C870_=_C2401 ,C880_=_C926 ,C880_=_C1022 ,C880_=_C1244 ,\nC880_=_C1800 ,C880_=_C2107 ,C880_=_C2192 ,C880_=_C2329 ,C880_=_C2432 ,C880_=_C2629 ,\nC880_=_C2974 ,C880_=_C3203 ,C880_=_C3365 ,C880_=_C3548 ,C880_=_C3549 ,C880_=_C3550 ,\nC880_=_C3551 ,C880_=_C3553 ,C880_=_C3554 ,C893_=_C904 ,C893_=_C910 ,C893_=_C1443 ,\nC893_=_C1565 ,C893_=_C1566 ,C893_=_C1567 ,C893_=_C1568 ,C893_=_C1570 ,C893_=_C1571 ,\nC893_=_C1572 ,C893_=_C1573 ,C893_=_C1574 ,C893_=_C1576 ,C893_=_C1577 ,C893_=_C1579 ,\nC893_=_C1580 ,C893_=_C1581 ,C904_=_C910 ,C904_=_C929 ,C904_=_C1553 ,C904_=_C1640 ,\nC904_=_C1746 ,C904_=_C1910 ,C904_=_C2096 ,C904_=_C2469 ,C904_=_C2761 ,C904_=_C2963 ,\nC904_=_C3129 ,C904_=_C3163 ,C904_=_C3737 ,C904_=_C3935 ,C904_=_C3936 ,C904_=_C3937 ,\nC904_=_C3938 ,C904_=_C3939 ,C904_=_C3941 ,C910_=_C1538 ,C910_=_C2258 ,C910_=_C2421 ,\nC910_=_C2564 ,C910_=_C2681 ,C910_=_C3024 ,C910_=_C3185 ,C910_=_C3281 ,C910_=_C3478 ,\nC910_=_C3657 ,C910_=_C3668 ,C910_=_C3931 ,C910_=_C4010 ,C910_=_C4040 ,C910_=_C4098 ,\nC915_=_C920 ,C915_=_C924 ,C915_=_C926 ,C915_=_C928 ,C915_=_C929 ,C915_=_C937 ,\nC915_=_C1231 ,C915_=_C1376 ,C915_=_C1768 ,C915_=_C1811 ,C915_=_C1812 ,C915_=_C1813 ,\nC915_=_C1814 ,C915_=_C1815 ,C915_=_C1817 ,C915_=_C1818 ,C915_=_C1819 ,C915_=_C1820 ,\nC915_=_C1821 ,C915_=_C1825 ,C915_=_C1826 ,C915_=_C1828 ,C915_=_C1829 ,C915_=_C1830 ,\nC920_=_C924 ,C920_=_C926 ,C920_=_C928 ,C920_=_C929 ,C920_=_C1237 ,C920_=_C2087 ,\nC920_=_C2102 ,C920_=_C2149 ,C920_=_C2166 ,C920_=_C2185 ,C920_=_C2321 ,C920_=_C2335 ,\nC920_=_C2374 ,C920_=_C2389 ,C920_=_C2390 ,C920_=_C2391 ,C920_=_C2394 ,C920_=_C2395 ,\nC920_=_C2396 ,C920_=_C2398 ,C920_=_C2399 ,C920_=_C2400 ,C920_=_C2401 ,C924_=_C926 ,\nC924_=_C928 ,C924_=_C929 ,C924_=_C1021 ,C924_=_C1242 ,C924_=_C1283 ,C924_=_C1458 ,\nC924_=_C2191 ,C924_=_C2309 ,C924_=_C2328 ,C924_=_C2574 ,C924_=_C2734 ,C924_=_C2875 ,\nC924_=_C2989 ,C924_=_C3392 ,C924_=_C3402 ,C924_=_C3492 ,C924_=_C3536 ,C924_=_C3538 ,\nC924_=_C3539 ,C924_=_C3540 ,C926_=_C928 ,C926_=_C929 ,C926_=_C1022 ,C926_=_C1244 ,\nC926_=_C1800 ,C926_=_C2107 ,C926_=_C2192 ,C926_=_C2329 ,C926_=_C2432 ,C926_=_C2629 ,\nC926_=_C2974 ,C926_=_C3203 ,C926_=_C3365 ,C926_=_C3548 ,C926_=_C3549 ,C926_=_C3550 ,\nC926_=_C3551 ,C926_=_C3553 ,C926_=_C3554 ,C928_=_C929 ,C928_=_C1247 ,C928_=_C1741 ,\nC928_=_C2093 ,C928_=_C2195 ,C928_=_C2331 ,C928_=_C2827 ,C928_=_C2962 ,C928_=_C3079 ,\nC928_=_C3591 ,C928_=_C3671 ,C928_=_C3734 ,C928_=_C3826 ,C928_=_C3848 ,C928_=_C3849 ,\nC928_=_C3850 ,C928_=_C3851 ,C928_=_C3852 ,C929_=_C1553 ,C929_=_C1640 ,C929_=_C1746 ,\nC929_=_C1910 ,C929_=_C2096 ,C929_=_C2469 ,C929_=_C2761 ,C929_=_C2963 ,C929_=_C3129 ,\nC929_=_C3163</w:t>
      </w:r>
    </w:p>
    <w:p>
      <w:pPr>
        <w:pStyle w:val="PreformattedText"/>
        <w:bidi w:val="0"/>
        <w:spacing w:before="0" w:after="0"/>
        <w:jc w:val="left"/>
        <w:rPr/>
      </w:pPr>
      <w:r>
        <w:rPr/>
        <w:t xml:space="preserve"> </w:t>
      </w:r>
      <w:r>
        <w:rPr/>
        <w:t>,C929_=_C3737 ,C929_=_C3935 ,C929_=_C3936 ,C929_=_C3937 ,C929_=_C3938 ,\nC929_=_C3939 ,C929_=_C3941 ,C937_=_C943 ,C937_=_C1231 ,C937_=_C1376 ,C937_=_C1768 ,\nC937_=_C1811 ,C937_=_C1812 ,C937_=_C1813 ,C937_=_C1814 ,C937_=_C1815 ,C937_=_C1817 ,\nC937_=_C1818 ,C937_=_C1819 ,C937_=_C1820 ,C937_=_C1821 ,C937_=_C1825 ,C937_=_C1826 ,\nC937_=_C1828 ,C937_=_C1829 ,C937_=_C1830 ,C943_=_C1632 ,C943_=_C2006 ,C943_=_C2513 ,\nC943_=_C2516 ,C943_=_C2517 ,C943_=_C2519 ,C943_=_C2520 ,C943_=_C2521 ,C943_=_C2522 ,\nC943_=_C2523 ,C943_=_C2526 ,C943_=_C2527 ,C963_=_C1377 ,C963_=_C1444 ,C963_=_C1468 ,\nC963_=_C1512 ,C963_=_C1728 ,C963_=_C1940 ,C963_=_C1941 ,C963_=_C1942 ,C963_=_C1944 ,\nC963_=_C1945 ,C963_=_C1946 ,C963_=_C1947 ,C963_=_C1948 ,C963_=_C1949 ,C963_=_C1950 ,\nC963_=_C1952 ,C963_=_C1953 ,C963_=_C1954 ,C963_=_C1955 ,C963_=_C1956 ,C963_=_C1957 ,\nC963_=_C1958 ,C963_=_C1959 ,C963_=_C1960 ,C988_=_C991 ,C988_=_C992 ,C988_=_C996 ,\nC988_=_C1001 ,C988_=_C1038 ,C988_=_C1792 ,C988_=_C1850 ,C988_=_C2201 ,C988_=_C2262 ,\nC988_=_C2264 ,C988_=_C2265 ,C988_=_C2266 ,C988_=_C2269 ,C988_=_C2270 ,C988_=_C2271 ,\nC988_=_C2272 ,C988_=_C2273 ,C988_=_C2274 ,C988_=_C2275 ,C988_=_C2276 ,C988_=_C2278 ,\nC988_=_C2279 ,C991_=_C992 ,C991_=_C996 ,C991_=_C1001 ,C991_=_C1167 ,C991_=_C1425 ,\nC991_=_C1547 ,C991_=_C1990 ,C991_=_C2027 ,C991_=_C2205 ,C991_=_C2225 ,C991_=_C2672 ,\nC991_=_C2784 ,C991_=_C2835 ,C991_=_C2906 ,C991_=_C3090 ,C991_=_C3091 ,C991_=_C3092 ,\nC991_=_C3093 ,C991_=_C3094 ,C991_=_C3096 ,C991_=_C3098 ,C991_=_C3099 ,C991_=_C3100 ,\nC991_=_C3102 ,C992_=_C996 ,C992_=_C1001 ,C992_=_C1041 ,C992_=_C1426 ,C992_=_C1453 ,\nC992_=_C1992 ,C992_=_C2206 ,C992_=_C2304 ,C992_=_C2836 ,C992_=_C2986 ,C992_=_C3232 ,\nC992_=_C3233 ,C992_=_C3234 ,C992_=_C3236 ,C992_=_C3238 ,C992_=_C3239 ,C992_=_C3240 ,\nC992_=_C3242 ,C992_=_C3243 ,C992_=_C3244 ,C992_=_C3246 ,C996_=_C1001 ,C996_=_C1045 ,\nC996_=_C2052 ,C996_=_C2071 ,C996_=_C2172 ,C996_=_C2209 ,C996_=_C2483 ,C996_=_C3283 ,\nC996_=_C3307 ,C996_=_C3338 ,C996_=_C3438 ,C996_=_C3439 ,C996_=_C3440 ,C996_=_C3442 ,\nC996_=_C3443 ,C996_=_C3444 ,C996_=_C3445 ,C996_=_C3446 ,C996_=_C3448 ,C996_=_C3449 ,\nC996_=_C3450 ,C1001_=_C1174 ,C1001_=_C1340 ,C1001_=_C1782 ,C1001_=_C2036 ,C1001_=_C2237 ,\nC1001_=_C2678 ,C1001_=_C2789 ,C1001_=_C3567 ,C1001_=_C3808 ,C1001_=_C3821 ,C1001_=_C3858 ,\nC1001_=_C4014 ,C1001_=_C4031 ,C1001_=_C4032 ,C1001_=_C4033 ,C1001_=_C4034 ,C1010_=_C1021 ,\nC1010_=_C1022 ,C1010_=_C1030 ,C1010_=_C1086 ,C1010_=_C1351 ,C1010_=_C1794 ,C1010_=_C2422 ,\nC1010_=_C2444 ,C1010_=_C2446 ,C1010_=_C2447 ,C1010_=_C2448 ,C1010_=_C2449 ,C1010_=_C2450 ,\nC1010_=_C2451 ,C1010_=_C2453 ,C1010_=_C2455 ,C1010_=_C2456 ,C1010_=_C2457 ,C1010_=_C2458 ,\nC1010_=_C2460 ,C1010_=_C2461 ,C1021_=_C1022 ,C1021_=_C1030 ,C1021_=_C1242 ,C1021_=_C1283 ,\nC1021_=_C1458 ,C1021_=_C2191 ,C1021_=_C2309 ,C1021_=_C2328 ,C1021_=_C2574 ,C1021_=_C2734 ,\nC1021_=_C2875 ,C1021_=_C2989 ,C1021_=_C3392 ,C1021_=_C3402 ,C1021_=_C3492 ,C1021_=_C3536 ,\nC1021_=_C3538 ,C1021_=_C3539 ,C1021_=_C3540 ,C1022_=_C1030 ,C1022_=_C1244 ,C1022_=_C1800 ,\nC1022_=_C2107 ,C1022_=_C2192 ,C1022_=_C2329 ,C1022_=_C2432 ,C1022_=_C2629 ,C1022_=_C2974 ,\nC1022_=_C3203 ,C1022_=_C3365 ,C1022_=_C3548 ,C1022_=_C3549 ,C1022_=_C3550 ,C1022_=_C3551 ,\nC1022_=_C3553 ,C1022_=_C3554 ,C1030_=_C1346 ,C1030_=_C1642 ,C1030_=_C1766 ,C1030_=_C2440 ,\nC1030_=_C2475 ,C1030_=_C2492 ,C1030_=_C2804 ,C1030_=_C2902 ,C1030_=_C2968 ,C1030_=_C3118 ,\nC1030_=_C3184 ,C1030_=_C3278 ,C1030_=_C3304 ,C1030_=_C3712 ,C1030_=_C3757 ,C1030_=_C3839 ,\nC1030_=_C3953 ,C1030_=_C4079 ,C1030_=_C4084 ,C1030_=_C4094 ,C1030_=_C4095 ,C1038_=_C1041 ,\nC1038_=_C1045 ,C1038_=_C1792 ,C1038_=_C1850 ,C1038_=_C2201 ,C1038_=_C2262 ,C1038_=_C2264 ,\nC1038_=_C2265 ,C1038_=_C2266 ,C1038_=_C2269 ,C1038_=_C2270 ,C1038_=_C2271 ,C1038_=_C2272 ,\nC1038_=_C2273 ,C1038_=_C2274 ,C1038_=_C2275 ,C1038_=_C2276 ,C1038_=_C2278 ,C1038_=_C2279 ,\nC1041_=_C1045 ,C1041_=_C1426 ,C1041_=_C1453 ,C1041_=_C1992 ,C1041_=_C2206 ,C1041_=_C2304 ,\nC1041_=_C2836 ,C1041_=_C2986 ,C1041_=_C3232 ,C1041_=_C3233 ,C1041_=_C3234 ,C1041_=_C3236 ,\nC1041_=_C3238 ,C1041_=_C3239 ,C1041_=_C3240 ,C1041_=_C3242 ,C1041_=_C3243 ,C1041_=_C3244 ,\nC1041_=_C3246 ,C1045_=_C2052 ,C1045_=_C2071 ,C1045_=_C2172 ,C1045_=_C2209 ,C1045_=_C2483 ,\nC1045_=_C3283 ,C1045_=_C3307 ,C1045_=_C3338 ,C1045_=_C3438 ,C1045_=_C3439 ,C1045_=_C3440 ,\nC1045_=_C3442 ,C1045_=_C3443 ,C1045_=_C3444 ,C1045_=_C3445 ,C1045_=_C3446 ,C1045_=_C3448 ,\nC1045_=_C3449 ,C1045_=_C3450 ,C1086_=_C1351 ,C1086_=_C1794 ,C1086_=_C2422 ,C1086_=_C2444 ,\nC1086_=_C2446 ,C1086_=_C2447 ,C1086_=_C2448 ,C1086_=_C2449 ,C1086_=_C2450 ,C1086_=_C2451 ,\nC1086_=_C2453 ,C1086_=_C2455 ,C1086_=_C2456 ,C1086_=_C2457 ,C1086_=_C2458 ,C1086_=_C2460 ,\nC1086_=_C2461 ,C1103_=_C1104 ,C1103_=_C1105 ,C1103_=_C1107 ,C1103_=_C1108 ,C1103_=_C1109 ,\nC1103_=_C1110 ,C1103_=_C1111 ,C1103_=_C1113 ,C1103_=_C1115 ,C1103_=_C1116 ,C1103_=_C1117 ,\nC1103_=_C1118 ,C1103_=_C1119 ,C1103_=_C1120 ,C1103_=_C1121 ,C1103_=_C1122 ,C1103_=_C1123 ,\nC1103_=_C1124 ,C1103_=_C1126 ,C1103_=_C1127 ,C1103_=_C1128 ,C1103_=_C1129 ,C1103_=_C1133 ,\nC1104_=_C1105 ,C1104_=_C1107 ,C1104_=_C1108 ,C1104_=_C1109 ,C1104_=_C1110 ,C1104_=_C1111 ,\nC1104_=_C1113 ,C1104_=_C1115 ,C1104_=_C1116 ,C1104_=_C1117 ,C1104_=_C1118 ,C1104_=_C1119 ,\nC1104_=_C1120 ,C1104_=_C1121 ,C1104_=_C1122 ,C1104_=_C1123 ,C1104_=_C1124 ,C1104_=_C1126 ,\nC1104_=_C1127 ,C1104_=_C1128 ,C1104_=_C1129 ,C1104_=_C1607 ,C1104_=_C1612 ,C1104_=_C1626 ,\nC1105_=_C1107 ,C1105_=_C1108 ,C1105_=_C1109 ,C1105_=_C1110 ,C1105_=_C1111 ,C1105_=_C1113 ,\nC1105_=_C1115 ,C1105_=_C1116 ,C1105_=_C1117 ,C1105_=_C1118 ,C1105_=_C1119 ,C1105_=_C1120 ,\nC1105_=_C1121 ,C1105_=_C1122 ,C1105_=_C1123 ,C1105_=_C1124 ,C1105_=_C1126 ,C1105_=_C1127 ,\nC1105_=_C1128 ,C1105_=_C1129 ,C1105_=_C1689 ,C1107_=_C1108 ,C1107_=_C1109 ,C1107_=_C1110 ,\nC1107_=_C1111 ,C1107_=_C1113 ,C1107_=_C1115 ,C1107_=_C1116 ,C1107_=_C1117 ,C1107_=_C1118 ,\nC1107_=_C1119 ,C1107_=_C1120 ,C1107_=_C1121 ,C1107_=_C1122 ,C1107_=_C1123 ,C1107_=_C1124 ,\nC1107_=_C1126 ,C1107_=_C1127 ,C1107_=_C1128 ,C1107_=_C1129 ,C1107_=_C1707 ,C1107_=_C1792 ,\nC1107_=_C1794 ,C1107_=_C1800 ,C1107_=_C1810 ,C1108_=_C1109 ,C1108_=_C1110 ,C1108_=_C1111 ,\nC1108_=_C1113 ,C1108_=_C1115 ,C1108_=_C1116 ,C1108_=_C1117 ,C1108_=_C1118 ,C1108_=_C1119 ,\nC1108_=_C1120 ,C1108_=_C1121 ,C1108_=_C1122 ,C1108_=_C1123 ,C1108_=_C1124 ,C1108_=_C1126 ,\nC1108_=_C1127 ,C1108_=_C1128 ,C1108_=_C1129 ,C1108_=_C1709 ,C1108_=_C1990 ,C1108_=_C1992 ,\nC1108_=_C1995 ,C1108_=_C1998 ,C1109_=_C1110 ,C1109_=_C1111 ,C1109_=_C1113 ,C1109_=_C1115 ,\nC1109_=_C1116 ,C1109_=_C1117 ,C1109_=_C1118 ,C1109_=_C1119 ,C1109_=_C1120 ,C1109_=_C1121 ,\nC1109_=_C1122 ,C1109_=_C1123 ,C1109_=_C1124 ,C1109_=_C1126 ,C1109_=_C1127 ,C1109_=_C1128 ,\nC1109_=_C1129 ,C1109_=_C2006 ,C1109_=_C2007 ,C1109_=_C2017 ,C1110_=_C1111 ,C1110_=_C1113 ,\nC1110_=_C1115 ,C1110_=_C1116 ,C1110_=_C1117 ,C1110_=_C1118 ,C1110_=_C1119 ,C1110_=_C1120 ,\nC1110_=_C1121 ,C1110_=_C1122 ,C1110_=_C1123 ,C1110_=_C1124 ,C1110_=_C1126 ,C1110_=_C1127 ,\nC1110_=_C1128 ,C1110_=_C1129 ,C1110_=_C1710 ,C1110_=_C2201 ,C1110_=_C2205 ,C1110_=_C2206 ,\nC1110_=_C2209 ,C1110_=_C2218 ,C1111_=_C1113 ,C1111_=_C1115 ,C1111_=_C1116 ,C1111_=_C1117 ,\nC1111_=_C1118 ,C1111_=_C1119 ,C1111_=_C1120 ,C1111_=_C1121 ,C1111_=_C1122 ,C1111_=_C1123 ,\nC1111_=_C1124 ,C1111_=_C1126 ,C1111_=_C1127 ,C1111_=_C1128 ,C1111_=_C1129 ,C1111_=_C2221 ,\nC1111_=_C2225 ,C1111_=_C2237 ,C1113_=_C1115 ,C1113_=_C1116 ,C1113_=_C1117 ,C1113_=_C1118 ,\nC1113_=_C1119 ,C1113_=_C1120 ,C1113_=_C1121 ,C1113_=_C1122 ,C1113_=_C1123 ,C1113_=_C1124 ,\nC1113_=_C1126 ,C1113_=_C1127 ,C1113_=_C1128 ,C1113_=_C1129 ,C1113_=_C2389 ,C1113_=_C2530 ,\nC1113_=_C2665 ,C1113_=_C2666 ,C1115_=_C1116 ,C1115_=_C1117 ,C1115_=_C1118 ,C1115_=_C1119 ,\nC1115_=_C1120 ,C1115_=_C1121 ,C1115_=_C1122 ,C1115_=_C1123 ,C1115_=_C1124 ,C1115_=_C1126 ,\nC1115_=_C1127 ,C1115_=_C1128 ,C1115_=_C1129 ,C1115_=_C1716 ,C1115_=_C1818 ,C1116_=_C1117 ,\nC1116_=_C1118 ,C1116_=_C1119 ,C1116_=_C1120 ,C1116_=_C1121 ,C1116_=_C1122 ,C1116_=_C1123 ,\nC1116_=_C1124 ,C1116_=_C1126 ,C1116_=_C1127 ,C1116_=_C1128 ,C1116_=_C1129 ,C1116_=_C2448 ,\nC1116_=_C2531 ,C1116_=_C3203 ,C1116_=_C3210 ,C1117_=_C1118 ,C1117_=_C1119 ,C1117_=_C1120 ,\nC1117_=_C1121 ,C1117_=_C1122 ,C1117_=_C1123 ,C1117_=_C1124 ,C1117_=_C1126 ,C1117_=_C1127 ,\nC1117_=_C1128 ,C1117_=_C1129 ,C1117_=_C1826 ,C1117_=_C2537 ,C1117_=_C3732 ,C1118_=_C1119 ,\nC1118_=_C1120 ,C1118_=_C1121 ,C1118_=_C1122 ,C1118_=_C1123 ,C1118_=_C1124 ,C1118_=_C1126 ,\nC1118_=_C1127 ,C1118_=_C1128 ,C1118_=_C1129 ,C1118_=_C2456 ,C1118_=_C2690 ,C1119_=_C1120 ,\nC1119_=_C1121 ,C1119_=_C1122 ,C1119_=_C1123 ,C1119_=_C1124 ,C1119_=_C1126 ,C1119_=_C1127 ,\nC1119_=_C1128 ,C1119_=_C1129 ,C1119_=_C2692 ,C1120_=_C1121 ,C1120_=_C1122 ,C1120_=_C1123 ,\nC1120_=_C1124 ,C1120_=_C1126 ,C1120_=_C1127 ,C1120_=_C1128 ,C1120_=_C1129 ,C1120_=_C2693 ,\nC1121_=_C1122 ,C1121_=_C1123 ,C1121_=_C1124 ,C1121_=_C1126 ,C1121_=_C1127 ,C1121_=_C1128 ,\nC1121_=_C1129 ,C1121_=_C2694 ,C1121_=_C3483 ,C1122_=_C1123 ,C1122_=_C1124 ,C1122_=_C1126 ,\nC1122_=_C1127 ,C1122_=_C1128 ,C1122_=_C1129 ,C1122_=_C2695 ,C1122_=_C3976 ,C1123_=_C1124 ,\nC1123_=_C1126 ,C1123_=_C1127 ,C1123_=_C1128 ,C1123_=_C1129 ,C1123_=_C2698 ,C1123_=_C3096 ,\nC1123_=_C4013 ,C1124_=_C1126 ,C1124_=_C1127 ,C1124_=_C1128 ,C1124_=_C1129 ,C1124_=_C2546 ,\nC1124_=_C4076 ,C1126_=_C1127 ,C1126_=_C1128 ,C1126_=_C1129 ,C1126_=_C1726 ,C1126_=_C4088 ,\nC1127_=_C1128 ,C1127_=_C1129 ,C1127_=_C1727 ,C1128_=_C1129 ,C1128_=_C2461 ,C1128_=_C2549 ,\nC1128_=_C4092 ,C1129_=_C1206 ,C1129_=_C2527 ,C1129_=_C2550 ,C1129_=_C2700 ,C1129_=_C3450 ,\nC1129_=_C3688 ,C1129_=_C3982 ,C1129_=_C4034 ,C1129_=_C4105 ,C1133_=_C1154 ,C1133_=_C1255 ,\nC1133_=_C1607 ,C1133_=_C1707 ,C1133_=_C1708 ,C1133_=_C1709 ,C1133_=_C1710 ,C1133_=_C1711 ,\nC1133_=_C1712 ,C1133_=_C1715 ,C1133_=_C1716 ,C1133_=_C1717 ,C1133_=_C1718 ,C1133_=_C1719 ,\nC1133_=_C1720 ,C1133_=_C1721 ,C1133_=_C1722</w:t>
      </w:r>
    </w:p>
    <w:p>
      <w:pPr>
        <w:pStyle w:val="PreformattedText"/>
        <w:bidi w:val="0"/>
        <w:spacing w:before="0" w:after="0"/>
        <w:jc w:val="left"/>
        <w:rPr/>
      </w:pPr>
      <w:r>
        <w:rPr/>
        <w:t xml:space="preserve"> </w:t>
      </w:r>
      <w:r>
        <w:rPr/>
        <w:t>,C1133_=_C1723 ,C1133_=_C1724 ,C1133_=_C1725 ,\nC1133_=_C1726 ,C1133_=_C1727 ,C1154_=_C1163 ,C1154_=_C1167 ,C1154_=_C1174 ,C1154_=_C1255 ,\nC1154_=_C1607 ,C1154_=_C1707 ,C1154_=_C1708 ,C1154_=_C1709 ,C1154_=_C1710 ,C1154_=_C1711 ,\nC1154_=_C1712 ,C1154_=_C1715 ,C1154_=_C1716 ,C1154_=_C1717 ,C1154_=_C1718 ,C1154_=_C1719 ,\nC1154_=_C1720 ,C1154_=_C1721 ,C1154_=_C1722 ,C1154_=_C1723 ,C1154_=_C1724 ,C1154_=_C1725 ,\nC1154_=_C1726 ,C1154_=_C1727 ,C1163_=_C1167 ,C1163_=_C1174 ,C1163_=_C1330 ,C1163_=_C1771 ,\nC1163_=_C1920 ,C1163_=_C2424 ,C1163_=_C2769 ,C1163_=_C2770 ,C1163_=_C2771 ,C1163_=_C2773 ,\nC1163_=_C2774 ,C1163_=_C2775 ,C1163_=_C2776 ,C1163_=_C2778 ,C1163_=_C2779 ,C1163_=_C2781 ,\nC1167_=_C1174 ,C1167_=_C1425 ,C1167_=_C1547 ,C1167_=_C1990 ,C1167_=_C2027 ,C1167_=_C2205 ,\nC1167_=_C2225 ,C1167_=_C2672 ,C1167_=_C2784 ,C1167_=_C2835 ,C1167_=_C2906 ,C1167_=_C3090 ,\nC1167_=_C3091 ,C1167_=_C3092 ,C1167_=_C3093 ,C1167_=_C3094 ,C1167_=_C3096 ,C1167_=_C3098 ,\nC1167_=_C3099 ,C1167_=_C3100 ,C1167_=_C3102 ,C1174_=_C1340 ,C1174_=_C1782 ,C1174_=_C2036 ,\nC1174_=_C2237 ,C1174_=_C2678 ,C1174_=_C2789 ,C1174_=_C3567 ,C1174_=_C3808 ,C1174_=_C3821 ,\nC1174_=_C3858 ,C1174_=_C4014 ,C1174_=_C4031 ,C1174_=_C4032 ,C1174_=_C4033 ,C1174_=_C4034 ,\nC1180_=_C1182 ,C1180_=_C1183 ,C1180_=_C1184 ,C1180_=_C1188 ,C1180_=_C1189 ,C1180_=_C1191 ,\nC1180_=_C1193 ,C1180_=_C1196 ,C1180_=_C1197 ,C1180_=_C1198 ,C1180_=_C1200 ,C1180_=_C1202 ,\nC1180_=_C1205 ,C1180_=_C1206 ,C1180_=_C1443 ,C1180_=_C1444 ,C1180_=_C1450 ,C1180_=_C1453 ,\nC1180_=_C1458 ,C1180_=_C1461 ,C1180_=_C1465 ,C1180_=_C1466 ,C1182_=_C1183 ,C1182_=_C1184 ,\nC1182_=_C1188 ,C1182_=_C1189 ,C1182_=_C1191 ,C1182_=_C1193 ,C1182_=_C1196 ,C1182_=_C1197 ,\nC1182_=_C1198 ,C1182_=_C1200 ,C1182_=_C1202 ,C1182_=_C1205 ,C1182_=_C1206 ,C1182_=_C1632 ,\nC1182_=_C1634 ,C1182_=_C1640 ,C1182_=_C1642 ,C1183_=_C1184 ,C1183_=_C1188 ,C1183_=_C1189 ,\nC1183_=_C1191 ,C1183_=_C1193 ,C1183_=_C1196 ,C1183_=_C1197 ,C1183_=_C1198 ,C1183_=_C1200 ,\nC1183_=_C1202 ,C1183_=_C1205 ,C1183_=_C1206 ,C1183_=_C1566 ,C1183_=_C2298 ,C1183_=_C2304 ,\nC1183_=_C2309 ,C1183_=_C2319 ,C1184_=_C1188 ,C1184_=_C1189 ,C1184_=_C1191 ,C1184_=_C1193 ,\nC1184_=_C1196 ,C1184_=_C1197 ,C1184_=_C1198 ,C1184_=_C1200 ,C1184_=_C1202 ,C1184_=_C1205 ,\nC1184_=_C1206 ,C1184_=_C2463 ,C1184_=_C2469 ,C1184_=_C2475 ,C1188_=_C1189 ,C1188_=_C1191 ,\nC1188_=_C1193 ,C1188_=_C1196 ,C1188_=_C1197 ,C1188_=_C1198 ,C1188_=_C1200 ,C1188_=_C1202 ,\nC1188_=_C1205 ,C1188_=_C1206 ,C1188_=_C2716 ,C1188_=_C2962 ,C1188_=_C2963 ,C1188_=_C2968 ,\nC1189_=_C1191 ,C1189_=_C1193 ,C1189_=_C1196 ,C1189_=_C1197 ,C1189_=_C1198 ,C1189_=_C1200 ,\nC1189_=_C1202 ,C1189_=_C1205 ,C1189_=_C1206 ,C1189_=_C1572 ,C1189_=_C1820 ,C1189_=_C2986 ,\nC1189_=_C2989 ,C1189_=_C2993 ,C1189_=_C2997 ,C1191_=_C1193 ,C1191_=_C1196 ,C1191_=_C1197 ,\nC1191_=_C1198 ,C1191_=_C1200 ,C1191_=_C1202 ,C1191_=_C1205 ,C1191_=_C1206 ,C1191_=_C1576 ,\nC1191_=_C3234 ,C1191_=_C3392 ,C1191_=_C3401 ,C1193_=_C1196 ,C1193_=_C1197 ,C1193_=_C1198 ,\nC1193_=_C1200 ,C1193_=_C1202 ,C1193_=_C1205 ,C1193_=_C1206 ,C1193_=_C1577 ,C1193_=_C3236 ,\nC1193_=_C3492 ,C1193_=_C3500 ,C1196_=_C1197 ,C1196_=_C1198 ,C1196_=_C1200 ,C1196_=_C1202 ,\nC1196_=_C1205 ,C1196_=_C1206 ,C1196_=_C1953 ,C1196_=_C2520 ,C1196_=_C2539 ,C1196_=_C3442 ,\nC1196_=_C3680 ,C1196_=_C3821 ,C1196_=_C3824 ,C1197_=_C1198 ,C1197_=_C1200 ,C1197_=_C1202 ,\nC1197_=_C1205 ,C1197_=_C1206 ,C1197_=_C2521 ,C1197_=_C2541 ,C1197_=_C3443 ,C1197_=_C3681 ,\nC1197_=_C3858 ,C1197_=_C3861 ,C1198_=_C1200 ,C1198_=_C1202 ,C1198_=_C1205 ,C1198_=_C1206 ,\nC1198_=_C1581 ,C1198_=_C1956 ,C1198_=_C3239 ,C1198_=_C3444 ,C1198_=_C3539 ,C1198_=_C3918 ,\nC1200_=_C1202 ,C1200_=_C1205 ,C1200_=_C1206 ,C1200_=_C2523 ,C1200_=_C2542 ,C1200_=_C3445 ,\nC1200_=_C3682 ,C1200_=_C4014 ,C1200_=_C4019 ,C1202_=_C1205 ,C1202_=_C1206 ,C1202_=_C2726 ,\nC1202_=_C3938 ,C1202_=_C4084 ,C1205_=_C1206 ,C1205_=_C2729 ,C1205_=_C3941 ,C1205_=_C4094 ,\nC1206_=_C2527 ,C1206_=_C2550 ,C1206_=_C2700 ,C1206_=_C3450 ,C1206_=_C3688 ,C1206_=_C3982 ,\nC1206_=_C4034 ,C1206_=_C4105 ,C1231_=_C1237 ,C1231_=_C1242 ,C1231_=_C1244 ,C1231_=_C1247 ,\nC1231_=_C1376 ,C1231_=_C1768 ,C1231_=_C1811 ,C1231_=_C1812 ,C1231_=_C1813 ,C1231_=_C1814 ,\nC1231_=_C1815 ,C1231_=_C1817 ,C1231_=_C1818 ,C1231_=_C1819 ,C1231_=_C1820 ,C1231_=_C1821 ,\nC1231_=_C1825 ,C1231_=_C1826 ,C1231_=_C1828 ,C1231_=_C1829 ,C1231_=_C1830 ,C1237_=_C1242 ,\nC1237_=_C1244 ,C1237_=_C1247 ,C1237_=_C2087 ,C1237_=_C2102 ,C1237_=_C2149 ,C1237_=_C2166 ,\nC1237_=_C2185 ,C1237_=_C2321 ,C1237_=_C2335 ,C1237_=_C2374 ,C1237_=_C2389 ,C1237_=_C2390 ,\nC1237_=_C2391 ,C1237_=_C2394 ,C1237_=_C2395 ,C1237_=_C2396 ,C1237_=_C2398 ,C1237_=_C2399 ,\nC1237_=_C2400 ,C1237_=_C2401 ,C1242_=_C1244 ,C1242_=_C1247 ,C1242_=_C1283 ,C1242_=_C1458 ,\nC1242_=_C2191 ,C1242_=_C2309 ,C1242_=_C2328 ,C1242_=_C2574 ,C1242_=_C2734 ,C1242_=_C2875 ,\nC1242_=_C2989 ,C1242_=_C3392 ,C1242_=_C3402 ,C1242_=_C3492 ,C1242_=_C3536 ,C1242_=_C3538 ,\nC1242_=_C3539 ,C1242_=_C3540 ,C1244_=_C1247 ,C1244_=_C1800 ,C1244_=_C2107 ,C1244_=_C2192 ,\nC1244_=_C2329 ,C1244_=_C2432 ,C1244_=_C2629 ,C1244_=_C2974 ,C1244_=_C3203 ,C1244_=_C3365 ,\nC1244_=_C3548 ,C1244_=_C3549 ,C1244_=_C3550 ,C1244_=_C3551 ,C1244_=_C3553 ,C1244_=_C3554 ,\nC1247_=_C1741 ,C1247_=_C2093 ,C1247_=_C2195 ,C1247_=_C2331 ,C1247_=_C2827 ,C1247_=_C2962 ,\nC1247_=_C3079 ,C1247_=_C3591 ,C1247_=_C3671 ,C1247_=_C3734 ,C1247_=_C3826 ,C1247_=_C3848 ,\nC1247_=_C3849 ,C1247_=_C3850 ,C1247_=_C3851 ,C1247_=_C3852 ,C1255_=_C1262 ,C1255_=_C1607 ,\nC1255_=_C1707 ,C1255_=_C1708 ,C1255_=_C1709 ,C1255_=_C1710 ,C1255_=_C1711 ,C1255_=_C1712 ,\nC1255_=_C1715 ,C1255_=_C1716 ,C1255_=_C1717 ,C1255_=_C1718 ,C1255_=_C1719 ,C1255_=_C1720 ,\nC1255_=_C1721 ,C1255_=_C1722 ,C1255_=_C1723 ,C1255_=_C1724 ,C1255_=_C1725 ,C1255_=_C1726 ,\nC1255_=_C1727 ,C1262_=_C1689 ,C1262_=_C1834 ,C1262_=_C2221 ,C1262_=_C2298 ,C1262_=_C2322 ,\nC1262_=_C2683 ,C1262_=_C2684 ,C1262_=_C2685 ,C1262_=_C2686 ,C1262_=_C2687 ,C1262_=_C2688 ,\nC1262_=_C2689 ,C1262_=_C2690 ,C1262_=_C2691 ,C1262_=_C2692 ,C1262_=_C2693 ,C1262_=_C2694 ,\nC1262_=_C2695 ,C1262_=_C2696 ,C1262_=_C2697 ,C1262_=_C2698 ,C1262_=_C2699 ,C1262_=_C2700 ,\nC1283_=_C1458 ,C1283_=_C2191 ,C1283_=_C2309 ,C1283_=_C2328 ,C1283_=_C2574 ,C1283_=_C2734 ,\nC1283_=_C2875 ,C1283_=_C2989 ,C1283_=_C3392 ,C1283_=_C3402 ,C1283_=_C3492 ,C1283_=_C3536 ,\nC1283_=_C3538 ,C1283_=_C3539 ,C1283_=_C3540 ,C1316_=_C1437 ,C1316_=_C1555 ,C1316_=_C1995 ,\nC1316_=_C2369 ,C1316_=_C2848 ,C1316_=_C2898 ,C1316_=_C2993 ,C1316_=_C3082 ,C1316_=_C3114 ,\nC1316_=_C3255 ,C1316_=_C3301 ,C1316_=_C3617 ,C1316_=_C3697 ,C1316_=_C3841 ,C1316_=_C3920 ,\nC1316_=_C3969 ,C1316_=_C3976 ,C1316_=_C3977 ,C1316_=_C3978 ,C1316_=_C3980 ,C1316_=_C3981 ,\nC1316_=_C3982 ,C1330_=_C1337 ,C1330_=_C1340 ,C1330_=_C1346 ,C1330_=_C1771 ,C1330_=_C1920 ,\nC1330_=_C2424 ,C1330_=_C2769 ,C1330_=_C2770 ,C1330_=_C2771 ,C1330_=_C2773 ,C1330_=_C2774 ,\nC1330_=_C2775 ,C1330_=_C2776 ,C1330_=_C2778 ,C1330_=_C2779 ,C1330_=_C2781 ,C1337_=_C1340 ,\nC1337_=_C1346 ,C1337_=_C1387 ,C1337_=_C1461 ,C1337_=_C1482 ,C1337_=_C1780 ,C1337_=_C3159 ,\nC1337_=_C3404 ,C1337_=_C3565 ,C1337_=_C3680 ,C1337_=_C3681 ,C1337_=_C3682 ,C1337_=_C3683 ,\nC1337_=_C3685 ,C1337_=_C3686 ,C1337_=_C3688 ,C1340_=_C1346 ,C1340_=_C1782 ,C1340_=_C2036 ,\nC1340_=_C2237 ,C1340_=_C2678 ,C1340_=_C2789 ,C1340_=_C3567 ,C1340_=_C3808 ,C1340_=_C3821 ,\nC1340_=_C3858 ,C1340_=_C4014 ,C1340_=_C4031 ,C1340_=_C4032 ,C1340_=_C4033 ,C1340_=_C4034 ,\nC1346_=_C1642 ,C1346_=_C1766 ,C1346_=_C2440 ,C1346_=_C2475 ,C1346_=_C2492 ,C1346_=_C2804 ,\nC1346_=_C2902 ,C1346_=_C2968 ,C1346_=_C3118 ,C1346_=_C3184 ,C1346_=_C3278 ,C1346_=_C3304 ,\nC1346_=_C3712 ,C1346_=_C3757 ,C1346_=_C3839 ,C1346_=_C3953 ,C1346_=_C4079 ,C1346_=_C4084 ,\nC1346_=_C4094 ,C1346_=_C4095 ,C1351_=_C1794 ,C1351_=_C2422 ,C1351_=_C2444 ,C1351_=_C2446 ,\nC1351_=_C2447 ,C1351_=_C2448 ,C1351_=_C2449 ,C1351_=_C2450 ,C1351_=_C2451 ,C1351_=_C2453 ,\nC1351_=_C2455 ,C1351_=_C2456 ,C1351_=_C2457 ,C1351_=_C2458 ,C1351_=_C2460 ,C1351_=_C2461 ,\nC1376_=_C1377 ,C1376_=_C1380 ,C1376_=_C1387 ,C1376_=_C1394 ,C1376_=_C1768 ,C1376_=_C1811 ,\nC1376_=_C1812 ,C1376_=_C1813 ,C1376_=_C1814 ,C1376_=_C1815 ,C1376_=_C1817 ,C1376_=_C1818 ,\nC1376_=_C1819 ,C1376_=_C1820 ,C1376_=_C1821 ,C1376_=_C1825 ,C1376_=_C1826 ,C1376_=_C1828 ,\nC1376_=_C1829 ,C1376_=_C1830 ,C1377_=_C1380 ,C1377_=_C1387 ,C1377_=_C1394 ,C1377_=_C1444 ,\nC1377_=_C1468 ,C1377_=_C1512 ,C1377_=_C1728 ,C1377_=_C1940 ,C1377_=_C1941 ,C1377_=_C1942 ,\nC1377_=_C1944 ,C1377_=_C1945 ,C1377_=_C1946 ,C1377_=_C1947 ,C1377_=_C1948 ,C1377_=_C1949 ,\nC1377_=_C1950 ,C1377_=_C1952 ,C1377_=_C1953 ,C1377_=_C1954 ,C1377_=_C1955 ,C1377_=_C1956 ,\nC1377_=_C1957 ,C1377_=_C1958 ,C1377_=_C1959 ,C1377_=_C1960 ,C1380_=_C1387 ,C1380_=_C1394 ,\nC1380_=_C1450 ,C1380_=_C1473 ,C1380_=_C1634 ,C1380_=_C1751 ,C1380_=_C2463 ,C1380_=_C2477 ,\nC1380_=_C2714 ,C1380_=_C2715 ,C1380_=_C2716 ,C1380_=_C2717 ,C1380_=_C2718 ,C1380_=_C2719 ,\nC1380_=_C2721 ,C1380_=_C2722 ,C1380_=_C2724 ,C1380_=_C2725 ,C1380_=_C2726 ,C1380_=_C2729 ,\nC1387_=_C1394 ,C1387_=_C1461 ,C1387_=_C1482 ,C1387_=_C1780 ,C1387_=_C3159 ,C1387_=_C3404 ,\nC1387_=_C3565 ,C1387_=_C3680 ,C1387_=_C3681 ,C1387_=_C3682 ,C1387_=_C3683 ,C1387_=_C3685 ,\nC1387_=_C3686 ,C1387_=_C3688 ,C1394_=_C1466 ,C1394_=_C1488 ,C1394_=_C1626 ,C1394_=_C2017 ,\nC1394_=_C2666 ,C1394_=_C3171 ,C1394_=_C3183 ,C1394_=_C3210 ,C1394_=_C3413 ,C1394_=_C3656 ,\nC1394_=_C3732 ,C1394_=_C4008 ,C1394_=_C4029 ,C1394_=_C4073 ,C1394_=_C4076 ,C1394_=_C4092 ,\nC1425_=_C1426 ,C1425_=_C1437 ,C1425_=_C1439 ,C1425_=_C1547 ,C1425_=_C1990 ,C1425_=_C2027 ,\nC1425_=_C2205 ,C1425_=_C2225 ,C1425_=_C2672 ,C1425_=_C2784 ,C1425_=_C2835 ,C1425_=_C2906 ,\nC1425_=_C3090 ,C1425_=_C3091 ,C1425_=_C3092 ,C1425_=_C3093 ,C1425_=_C3094 ,C1425_=_C3096 ,\nC1425_=_C3098 ,C1425_=_C3099 ,C1425_=_C3100 ,C1425_=_C3102 ,C1426_=_C1437 ,C1426_=_C1439 ,\nC1426_=_C1453 ,C1426_=_C1992 ,C1426_=_C2206 ,C1426_=_C2304 ,C1426_=_C2836 ,C1426_=_C2986 ,\nC1426_=_C3232</w:t>
      </w:r>
    </w:p>
    <w:p>
      <w:pPr>
        <w:pStyle w:val="PreformattedText"/>
        <w:bidi w:val="0"/>
        <w:spacing w:before="0" w:after="0"/>
        <w:jc w:val="left"/>
        <w:rPr/>
      </w:pPr>
      <w:r>
        <w:rPr/>
        <w:t xml:space="preserve"> </w:t>
      </w:r>
      <w:r>
        <w:rPr/>
        <w:t>,C1426_=_C3233 ,C1426_=_C3234 ,C1426_=_C3236 ,C1426_=_C3238 ,C1426_=_C3239 ,\nC1426_=_C3240 ,C1426_=_C3242 ,C1426_=_C3243 ,C1426_=_C3244 ,C1426_=_C3246 ,C1437_=_C1439 ,\nC1437_=_C1555 ,C1437_=_C1995 ,C1437_=_C2369 ,C1437_=_C2848 ,C1437_=_C2898 ,C1437_=_C2993 ,\nC1437_=_C3082 ,C1437_=_C3114 ,C1437_=_C3255 ,C1437_=_C3301 ,C1437_=_C3617 ,C1437_=_C3697 ,\nC1437_=_C3841 ,C1437_=_C3920 ,C1437_=_C3969 ,C1437_=_C3976 ,C1437_=_C3977 ,C1437_=_C3978 ,\nC1437_=_C3980 ,C1437_=_C3981 ,C1437_=_C3982 ,C1439_=_C1465 ,C1439_=_C1998 ,C1439_=_C2319 ,\nC1439_=_C2665 ,C1439_=_C2853 ,C1439_=_C2901 ,C1439_=_C2997 ,C1439_=_C3315 ,C1439_=_C3401 ,\nC1439_=_C3425 ,C1439_=_C3500 ,C1439_=_C3918 ,C1439_=_C3967 ,C1439_=_C3974 ,C1439_=_C4074 ,\nC1439_=_C4087 ,C1439_=_C4088 ,C1443_=_C1444 ,C1443_=_C1450 ,C1443_=_C1453 ,C1443_=_C1458 ,\nC1443_=_C1461 ,C1443_=_C1465 ,C1443_=_C1466 ,C1443_=_C1565 ,C1443_=_C1566 ,C1443_=_C1567 ,\nC1443_=_C1568 ,C1443_=_C1570 ,C1443_=_C1571 ,C1443_=_C1572 ,C1443_=_C1573 ,C1443_=_C1574 ,\nC1443_=_C1576 ,C1443_=_C1577 ,C1443_=_C1579 ,C1443_=_C1580 ,C1443_=_C1581 ,C1444_=_C1450 ,\nC1444_=_C1453 ,C1444_=_C1458 ,C1444_=_C1461 ,C1444_=_C1465 ,C1444_=_C1466 ,C1444_=_C1468 ,\nC1444_=_C1512 ,C1444_=_C1728 ,C1444_=_C1940 ,C1444_=_C1941 ,C1444_=_C1942 ,C1444_=_C1944 ,\nC1444_=_C1945 ,C1444_=_C1946 ,C1444_=_C1947 ,C1444_=_C1948 ,C1444_=_C1949 ,C1444_=_C1950 ,\nC1444_=_C1952 ,C1444_=_C1953 ,C1444_=_C1954 ,C1444_=_C1955 ,C1444_=_C1956 ,C1444_=_C1957 ,\nC1444_=_C1958 ,C1444_=_C1959 ,C1444_=_C1960 ,C1450_=_C1453 ,C1450_=_C1458 ,C1450_=_C1461 ,\nC1450_=_C1465 ,C1450_=_C1466 ,C1450_=_C1473 ,C1450_=_C1634 ,C1450_=_C1751 ,C1450_=_C2463 ,\nC1450_=_C2477 ,C1450_=_C2714 ,C1450_=_C2715 ,C1450_=_C2716 ,C1450_=_C2717 ,C1450_=_C2718 ,\nC1450_=_C2719 ,C1450_=_C2721 ,C1450_=_C2722 ,C1450_=_C2724 ,C1450_=_C2725 ,C1450_=_C2726 ,\nC1450_=_C2729 ,C1453_=_C1458 ,C1453_=_C1461 ,C1453_=_C1465 ,C1453_=_C1466 ,C1453_=_C1992 ,\nC1453_=_C2206 ,C1453_=_C2304 ,C1453_=_C2836 ,C1453_=_C2986 ,C1453_=_C3232 ,C1453_=_C3233 ,\nC1453_=_C3234 ,C1453_=_C3236 ,C1453_=_C3238 ,C1453_=_C3239 ,C1453_=_C3240 ,C1453_=_C3242 ,\nC1453_=_C3243 ,C1453_=_C3244 ,C1453_=_C3246 ,C1458_=_C1461 ,C1458_=_C1465 ,C1458_=_C1466 ,\nC1458_=_C2191 ,C1458_=_C2309 ,C1458_=_C2328 ,C1458_=_C2574 ,C1458_=_C2734 ,C1458_=_C2875 ,\nC1458_=_C2989 ,C1458_=_C3392 ,C1458_=_C3402 ,C1458_=_C3492 ,C1458_=_C3536 ,C1458_=_C3538 ,\nC1458_=_C3539 ,C1458_=_C3540 ,C1461_=_C1465 ,C1461_=_C1466 ,C1461_=_C1482 ,C1461_=_C1780 ,\nC1461_=_C3159 ,C1461_=_C3404 ,C1461_=_C3565 ,C1461_=_C3680 ,C1461_=_C3681 ,C1461_=_C3682 ,\nC1461_=_C3683 ,C1461_=_C3685 ,C1461_=_C3686 ,C1461_=_C3688 ,C1465_=_C1466 ,C1465_=_C1998 ,\nC1465_=_C2319 ,C1465_=_C2665 ,C1465_=_C2853 ,C1465_=_C2901 ,C1465_=_C2997 ,C1465_=_C3315 ,\nC1465_=_C3401 ,C1465_=_C3425 ,C1465_=_C3500 ,C1465_=_C3918 ,C1465_=_C3967 ,C1465_=_C3974 ,\nC1465_=_C4074 ,C1465_=_C4087 ,C1465_=_C4088 ,C1466_=_C1488 ,C1466_=_C1626 ,C1466_=_C2017 ,\nC1466_=_C2666 ,C1466_=_C3171 ,C1466_=_C3183 ,C1466_=_C3210 ,C1466_=_C3413 ,C1466_=_C3656 ,\nC1466_=_C3732 ,C1466_=_C4008 ,C1466_=_C4029 ,C1466_=_C4073 ,C1466_=_C4076 ,C1466_=_C4092 ,\nC1468_=_C1473 ,C1468_=_C1482 ,C1468_=_C1488 ,C1468_=_C1512 ,C1468_=_C1728 ,C1468_=_C1940 ,\nC1468_=_C1941 ,C1468_=_C1942 ,C1468_=_C1944 ,C1468_=_C1945 ,C1468_=_C1946 ,C1468_=_C1947 ,\nC1468_=_C1948 ,C1468_=_C1949 ,C1468_=_C1950 ,C1468_=_C1952 ,C1468_=_C1953 ,C1468_=_C1954 ,\nC1468_=_C1955 ,C1468_=_C1956 ,C1468_=_C1957 ,C1468_=_C1958 ,C1468_=_C1959 ,C1468_=_C1960 ,\nC1473_=_C1482 ,C1473_=_C1488 ,C1473_=_C1634 ,C1473_=_C1751 ,C1473_=_C2463 ,C1473_=_C2477 ,\nC1473_=_C2714 ,C1473_=_C2715 ,C1473_=_C2716 ,C1473_=_C2717 ,C1473_=_C2718 ,C1473_=_C2719 ,\nC1473_=_C2721 ,C1473_=_C2722 ,C1473_=_C2724 ,C1473_=_C2725 ,C1473_=_C2726 ,C1473_=_C2729 ,\nC1482_=_C1488 ,C1482_=_C1780 ,C1482_=_C3159 ,C1482_=_C3404 ,C1482_=_C3565 ,C1482_=_C3680 ,\nC1482_=_C3681 ,C1482_=_C3682 ,C1482_=_C3683 ,C1482_=_C3685 ,C1482_=_C3686 ,C1482_=_C3688 ,\nC1488_=_C1626 ,C1488_=_C2017 ,C1488_=_C2666 ,C1488_=_C3171 ,C1488_=_C3183 ,C1488_=_C3210 ,\nC1488_=_C3413 ,C1488_=_C3656 ,C1488_=_C3732 ,C1488_=_C4008 ,C1488_=_C4029 ,C1488_=_C4073 ,\nC1488_=_C4076 ,C1488_=_C4092 ,C1512_=_C1538 ,C1512_=_C1728 ,C1512_=_C1940 ,C1512_=_C1941 ,\nC1512_=_C1942 ,C1512_=_C1944 ,C1512_=_C1945 ,C1512_=_C1946 ,C1512_=_C1947 ,C1512_=_C1948 ,\nC1512_=_C1949 ,C1512_=_C1950 ,C1512_=_C1952 ,C1512_=_C1953 ,C1512_=_C1954 ,C1512_=_C1955 ,\nC1512_=_C1956 ,C1512_=_C1957 ,C1512_=_C1958 ,C1512_=_C1959 ,C1512_=_C1960 ,C1538_=_C2258 ,\nC1538_=_C2421 ,C1538_=_C2564 ,C1538_=_C2681 ,C1538_=_C3024 ,C1538_=_C3185 ,C1538_=_C3281 ,\nC1538_=_C3478 ,C1538_=_C3657 ,C1538_=_C3668 ,C1538_=_C3931 ,C1538_=_C4010 ,C1538_=_C4040 ,\nC1538_=_C4098 ,C1547_=_C1553 ,C1547_=_C1555 ,C1547_=_C1564 ,C1547_=_C1990 ,C1547_=_C2027 ,\nC1547_=_C2205 ,C1547_=_C2225 ,C1547_=_C2672 ,C1547_=_C2784 ,C1547_=_C2835 ,C1547_=_C2906 ,\nC1547_=_C3090 ,C1547_=_C3091 ,C1547_=_C3092 ,C1547_=_C3093 ,C1547_=_C3094 ,C1547_=_C3096 ,\nC1547_=_C3098 ,C1547_=_C3099 ,C1547_=_C3100 ,C1547_=_C3102 ,C1553_=_C1555 ,C1553_=_C1564 ,\nC1553_=_C1640 ,C1553_=_C1746 ,C1553_=_C1910 ,C1553_=_C2096 ,C1553_=_C2469 ,C1553_=_C2761 ,\nC1553_=_C2963 ,C1553_=_C3129 ,C1553_=_C3163 ,C1553_=_C3737 ,C1553_=_C3935 ,C1553_=_C3936 ,\nC1553_=_C3937 ,C1553_=_C3938 ,C1553_=_C3939 ,C1553_=_C3941 ,C1555_=_C1564 ,C1555_=_C1995 ,\nC1555_=_C2369 ,C1555_=_C2848 ,C1555_=_C2898 ,C1555_=_C2993 ,C1555_=_C3082 ,C1555_=_C3114 ,\nC1555_=_C3255 ,C1555_=_C3301 ,C1555_=_C3617 ,C1555_=_C3697 ,C1555_=_C3841 ,C1555_=_C3920 ,\nC1555_=_C3969 ,C1555_=_C3976 ,C1555_=_C3977 ,C1555_=_C3978 ,C1555_=_C3980 ,C1555_=_C3981 ,\nC1555_=_C3982 ,C1564_=_C1810 ,C1564_=_C1870 ,C1564_=_C2218 ,C1564_=_C2682 ,C1564_=_C2921 ,\nC1564_=_C3293 ,C1564_=_C3387 ,C1564_=_C3645 ,C1564_=_C3793 ,C1564_=_C3824 ,C1564_=_C3861 ,\nC1564_=_C3963 ,C1564_=_C4001 ,C1564_=_C4013 ,C1564_=_C4019 ,C1564_=_C4053 ,C1564_=_C4101 ,\nC1564_=_C4103 ,C1564_=_C4105 ,C1565_=_C1566 ,C1565_=_C1567 ,C1565_=_C1568 ,C1565_=_C1570 ,\nC1565_=_C1571 ,C1565_=_C1572 ,C1565_=_C1573 ,C1565_=_C1574 ,C1565_=_C1576 ,C1565_=_C1577 ,\nC1565_=_C1579 ,C1565_=_C1580 ,C1565_=_C1581 ,C1565_=_C1751 ,C1565_=_C1766 ,C1566_=_C1567 ,\nC1566_=_C1568 ,C1566_=_C1570 ,C1566_=_C1571 ,C1566_=_C1572 ,C1566_=_C1573 ,C1566_=_C1574 ,\nC1566_=_C1576 ,C1566_=_C1577 ,C1566_=_C1579 ,C1566_=_C1580 ,C1566_=_C1581 ,C1566_=_C2298 ,\nC1566_=_C2304 ,C1566_=_C2309 ,C1566_=_C2319 ,C1567_=_C1568 ,C1567_=_C1570 ,C1567_=_C1571 ,\nC1567_=_C1572 ,C1567_=_C1573 ,C1567_=_C1574 ,C1567_=_C1576 ,C1567_=_C1577 ,C1567_=_C1579 ,\nC1567_=_C1580 ,C1567_=_C1581 ,C1567_=_C2477 ,C1567_=_C2483 ,C1567_=_C2492 ,C1568_=_C1570 ,\nC1568_=_C1571 ,C1568_=_C1572 ,C1568_=_C1573 ,C1568_=_C1574 ,C1568_=_C1576 ,C1568_=_C1577 ,\nC1568_=_C1579 ,C1568_=_C1580 ,C1568_=_C1581 ,C1568_=_C2672 ,C1568_=_C2678 ,C1568_=_C2681 ,\nC1568_=_C2682 ,C1570_=_C1571 ,C1570_=_C1572 ,C1570_=_C1573 ,C1570_=_C1574 ,C1570_=_C1576 ,\nC1570_=_C1577 ,C1570_=_C1579 ,C1570_=_C1580 ,C1570_=_C1581 ,C1570_=_C1715 ,C1570_=_C2684 ,\nC1570_=_C2714 ,C1570_=_C2804 ,C1571_=_C1572 ,C1571_=_C1573 ,C1571_=_C1574 ,C1571_=_C1576 ,\nC1571_=_C1577 ,C1571_=_C1579 ,C1571_=_C1580 ,C1571_=_C1581 ,C1571_=_C2715 ,C1571_=_C2898 ,\nC1571_=_C2901 ,C1571_=_C2902 ,C1572_=_C1573 ,C1572_=_C1574 ,C1572_=_C1576 ,C1572_=_C1577 ,\nC1572_=_C1579 ,C1572_=_C1580 ,C1572_=_C1581 ,C1572_=_C1820 ,C1572_=_C2986 ,C1572_=_C2989 ,\nC1572_=_C2993 ,C1572_=_C2997 ,C1573_=_C1574 ,C1573_=_C1576 ,C1573_=_C1577 ,C1573_=_C1579 ,\nC1573_=_C1580 ,C1573_=_C1581 ,C1573_=_C1945 ,C1573_=_C3024 ,C1574_=_C1576 ,C1574_=_C1577 ,\nC1574_=_C1579 ,C1574_=_C1580 ,C1574_=_C1581 ,C1574_=_C2262 ,C1574_=_C2447 ,C1574_=_C2513 ,\nC1574_=_C2718 ,C1574_=_C2771 ,C1574_=_C3173 ,C1574_=_C3183 ,C1574_=_C3184 ,C1574_=_C3185 ,\nC1576_=_C1577 ,C1576_=_C1579 ,C1576_=_C1580 ,C1576_=_C1581 ,C1576_=_C3234 ,C1576_=_C3392 ,\nC1576_=_C3401 ,C1577_=_C1579 ,C1577_=_C1580 ,C1577_=_C1581 ,C1577_=_C3236 ,C1577_=_C3492 ,\nC1577_=_C3500 ,C1579_=_C1580 ,C1579_=_C1581 ,C1579_=_C2721 ,C1579_=_C3757 ,C1580_=_C1581 ,\nC1580_=_C2722 ,C1580_=_C3839 ,C1581_=_C1956 ,C1581_=_C3239 ,C1581_=_C3444 ,C1581_=_C3539 ,\nC1581_=_C3918 ,C1607_=_C1612 ,C1607_=_C1626 ,C1607_=_C1707 ,C1607_=_C1708 ,C1607_=_C1709 ,\nC1607_=_C1710 ,C1607_=_C1711 ,C1607_=_C1712 ,C1607_=_C1715 ,C1607_=_C1716 ,C1607_=_C1717 ,\nC1607_=_C1718 ,C1607_=_C1719 ,C1607_=_C1720 ,C1607_=_C1721 ,C1607_=_C1722 ,C1607_=_C1723 ,\nC1607_=_C1724 ,C1607_=_C1725 ,C1607_=_C1726 ,C1607_=_C1727 ,C1612_=_C1626 ,C1612_=_C1919 ,\nC1612_=_C2007 ,C1612_=_C2530 ,C1612_=_C2531 ,C1612_=_C2532 ,C1612_=_C2534 ,C1612_=_C2536 ,\nC1612_=_C2537 ,C1612_=_C2538 ,C1612_=_C2539 ,C1612_=_C2540 ,C1612_=_C2541 ,C1612_=_C2542 ,\nC1612_=_C2543 ,C1612_=_C2545 ,C1612_=_C2546 ,C1612_=_C2548 ,C1612_=_C2549 ,C1612_=_C2550 ,\nC1626_=_C2017 ,C1626_=_C2666 ,C1626_=_C3171 ,C1626_=_C3183 ,C1626_=_C3210 ,C1626_=_C3413 ,\nC1626_=_C3656 ,C1626_=_C3732 ,C1626_=_C4008 ,C1626_=_C4029 ,C1626_=_C4073 ,C1626_=_C4076 ,\nC1626_=_C4092 ,C1632_=_C1634 ,C1632_=_C1640 ,C1632_=_C1642 ,C1632_=_C2006 ,C1632_=_C2513 ,\nC1632_=_C2516 ,C1632_=_C2517 ,C1632_=_C2519 ,C1632_=_C2520 ,C1632_=_C2521 ,C1632_=_C2522 ,\nC1632_=_C2523 ,C1632_=_C2526 ,C1632_=_C2527 ,C1634_=_C1640 ,C1634_=_C1642 ,C1634_=_C1751 ,\nC1634_=_C2463 ,C1634_=_C2477 ,C1634_=_C2714 ,C1634_=_C2715 ,C1634_=_C2716 ,C1634_=_C2717 ,\nC1634_=_C2718 ,C1634_=_C2719 ,C1634_=_C2721 ,C1634_=_C2722 ,C1634_=_C2724 ,C1634_=_C2725 ,\nC1634_=_C2726 ,C1634_=_C2729 ,C1640_=_C1642 ,C1640_=_C1746 ,C1640_=_C1910 ,C1640_=_C2096 ,\nC1640_=_C2469 ,C1640_=_C2761 ,C1640_=_C2963 ,C1640_=_C3129 ,C1640_=_C3163 ,C1640_=_C3737 ,\nC1640_=_C3935 ,C1640_=_C3936 ,C1640_=_C3937 ,C1640_=_C3938 ,C1640_=_C3939 ,C1640_=_C3941 ,\nC1642_=_C1766 ,C1642_=_C2440 ,C1642_=_C2475 ,C1642_=_C2492 ,C1642_=_C2804 ,C1642_=_C2902 ,\nC1642_=_C2968 ,C1642_=_C3118 ,C1642_=_C3184 ,C1642_=_C3278 ,C1642_=_C3304 ,C1642_=_C3712 ,\nC1642_=_C3757 ,C1642_=_C3839 ,C1642_=_C3953 ,C1642_=_C4079 ,C1642_=_C4084</w:t>
      </w:r>
    </w:p>
    <w:p>
      <w:pPr>
        <w:pStyle w:val="PreformattedText"/>
        <w:bidi w:val="0"/>
        <w:spacing w:before="0" w:after="0"/>
        <w:jc w:val="left"/>
        <w:rPr/>
      </w:pPr>
      <w:r>
        <w:rPr/>
        <w:t xml:space="preserve"> </w:t>
      </w:r>
      <w:r>
        <w:rPr/>
        <w:t>,C1642_=_C4094 ,\nC1642_=_C4095 ,C1677_=_C1776 ,C1677_=_C1840 ,C1677_=_C2288 ,C1677_=_C2925 ,C1677_=_C3058 ,\nC1677_=_C3173 ,C1677_=_C3268 ,C1677_=_C3427 ,C1677_=_C3463 ,C1677_=_C3479 ,C1677_=_C3480 ,\nC1677_=_C3481 ,C1677_=_C3482 ,C1677_=_C3483 ,C1677_=_C3484 ,C1677_=_C3485 ,C1677_=_C3486 ,\nC1677_=_C3488 ,C1689_=_C1834 ,C1689_=_C2221 ,C1689_=_C2298 ,C1689_=_C2322 ,C1689_=_C2683 ,\nC1689_=_C2684 ,C1689_=_C2685 ,C1689_=_C2686 ,C1689_=_C2687 ,C1689_=_C2688 ,C1689_=_C2689 ,\nC1689_=_C2690 ,C1689_=_C2691 ,C1689_=_C2692 ,C1689_=_C2693 ,C1689_=_C2694 ,C1689_=_C2695 ,\nC1689_=_C2696 ,C1689_=_C2697 ,C1689_=_C2698 ,C1689_=_C2699 ,C1689_=_C2700 ,C1707_=_C1708 ,\nC1707_=_C1709 ,C1707_=_C1710 ,C1707_=_C1711 ,C1707_=_C1712 ,C1707_=_C1715 ,C1707_=_C1716 ,\nC1707_=_C1717 ,C1707_=_C1718 ,C1707_=_C1719 ,C1707_=_C1720 ,C1707_=_C1721 ,C1707_=_C1722 ,\nC1707_=_C1723 ,C1707_=_C1724 ,C1707_=_C1725 ,C1707_=_C1726 ,C1707_=_C1727 ,C1707_=_C1792 ,\nC1707_=_C1794 ,C1707_=_C1800 ,C1707_=_C1810 ,C1708_=_C1709 ,C1708_=_C1710 ,C1708_=_C1711 ,\nC1708_=_C1712 ,C1708_=_C1715 ,C1708_=_C1716 ,C1708_=_C1717 ,C1708_=_C1718 ,C1708_=_C1719 ,\nC1708_=_C1720 ,C1708_=_C1721 ,C1708_=_C1722 ,C1708_=_C1723 ,C1708_=_C1724 ,C1708_=_C1725 ,\nC1708_=_C1726 ,C1708_=_C1727 ,C1708_=_C1919 ,C1708_=_C1920 ,C1709_=_C1710 ,C1709_=_C1711 ,\nC1709_=_C1712 ,C1709_=_C1715 ,C1709_=_C1716 ,C1709_=_C1717 ,C1709_=_C1718 ,C1709_=_C1719 ,\nC1709_=_C1720 ,C1709_=_C1721 ,C1709_=_C1722 ,C1709_=_C1723 ,C1709_=_C1724 ,C1709_=_C1725 ,\nC1709_=_C1726 ,C1709_=_C1727 ,C1709_=_C1990 ,C1709_=_C1992 ,C1709_=_C1995 ,C1709_=_C1998 ,\nC1710_=_C1711 ,C1710_=_C1712 ,C1710_=_C1715 ,C1710_=_C1716 ,C1710_=_C1717 ,C1710_=_C1718 ,\nC1710_=_C1719 ,C1710_=_C1720 ,C1710_=_C1721 ,C1710_=_C1722 ,C1710_=_C1723 ,C1710_=_C1724 ,\nC1710_=_C1725 ,C1710_=_C1726 ,C1710_=_C1727 ,C1710_=_C2201 ,C1710_=_C2205 ,C1710_=_C2206 ,\nC1710_=_C2209 ,C1710_=_C2218 ,C1711_=_C1712 ,C1711_=_C1715 ,C1711_=_C1716 ,C1711_=_C1717 ,\nC1711_=_C1718 ,C1711_=_C1719 ,C1711_=_C1720 ,C1711_=_C1721 ,C1711_=_C1722 ,C1711_=_C1723 ,\nC1711_=_C1724 ,C1711_=_C1725 ,C1711_=_C1726 ,C1711_=_C1727 ,C1711_=_C1815 ,C1711_=_C2321 ,\nC1711_=_C2322 ,C1711_=_C2328 ,C1711_=_C2329 ,C1711_=_C2331 ,C1712_=_C1715 ,C1712_=_C1716 ,\nC1712_=_C1717 ,C1712_=_C1718 ,C1712_=_C1719 ,C1712_=_C1720 ,C1712_=_C1721 ,C1712_=_C1722 ,\nC1712_=_C1723 ,C1712_=_C1724 ,C1712_=_C1725 ,C1712_=_C1726 ,C1712_=_C1727 ,C1712_=_C2422 ,\nC1712_=_C2424 ,C1712_=_C2432 ,C1712_=_C2440 ,C1715_=_C1716 ,C1715_=_C1717 ,C1715_=_C1718 ,\nC1715_=_C1719 ,C1715_=_C1720 ,C1715_=_C1721 ,C1715_=_C1722 ,C1715_=_C1723 ,C1715_=_C1724 ,\nC1715_=_C1725 ,C1715_=_C1726 ,C1715_=_C1727 ,C1715_=_C2684 ,C1715_=_C2714 ,C1715_=_C2804 ,\nC1716_=_C1717 ,C1716_=_C1718 ,C1716_=_C1719 ,C1716_=_C1720 ,C1716_=_C1721 ,C1716_=_C1722 ,\nC1716_=_C1723 ,C1716_=_C1724 ,C1716_=_C1725 ,C1716_=_C1726 ,C1716_=_C1727 ,C1716_=_C1818 ,\nC1717_=_C1718 ,C1717_=_C1719 ,C1717_=_C1720 ,C1717_=_C1721 ,C1717_=_C1722 ,C1717_=_C1723 ,\nC1717_=_C1724 ,C1717_=_C1725 ,C1717_=_C1726 ,C1717_=_C1727 ,C1717_=_C2769 ,C1718_=_C1719 ,\nC1718_=_C1720 ,C1718_=_C1721 ,C1718_=_C1722 ,C1718_=_C1723 ,C1718_=_C1724 ,C1718_=_C1725 ,\nC1718_=_C1726 ,C1718_=_C1727 ,C1718_=_C1946 ,C1718_=_C2770 ,C1719_=_C1720 ,C1719_=_C1721 ,\nC1719_=_C1722 ,C1719_=_C1723 ,C1719_=_C1724 ,C1719_=_C1725 ,C1719_=_C1726 ,C1719_=_C1727 ,\nC1719_=_C2686 ,C1720_=_C1721 ,C1720_=_C1722 ,C1720_=_C1723 ,C1720_=_C1724 ,C1720_=_C1725 ,\nC1720_=_C1726 ,C1720_=_C1727 ,C1720_=_C2774 ,C1721_=_C1722 ,C1721_=_C1723 ,C1721_=_C1724 ,\nC1721_=_C1725 ,C1721_=_C1726 ,C1721_=_C1727 ,C1721_=_C2776 ,C1721_=_C3671 ,C1722_=_C1723 ,\nC1722_=_C1724 ,C1722_=_C1725 ,C1722_=_C1726 ,C1722_=_C1727 ,C1722_=_C2689 ,C1722_=_C3712 ,\nC1723_=_C1724 ,C1723_=_C1725 ,C1723_=_C1726 ,C1723_=_C1727 ,C1723_=_C2778 ,C1724_=_C1725 ,\nC1724_=_C1726 ,C1724_=_C1727 ,C1724_=_C2697 ,C1724_=_C3848 ,C1724_=_C3935 ,C1725_=_C1726 ,\nC1725_=_C1727 ,C1725_=_C2699 ,C1725_=_C3937 ,C1726_=_C1727 ,C1726_=_C4088 ,C1728_=_C1741 ,\nC1728_=_C1746 ,C1728_=_C1940 ,C1728_=_C1941 ,C1728_=_C1942 ,C1728_=_C1944 ,C1728_=_C1945 ,\nC1728_=_C1946 ,C1728_=_C1947 ,C1728_=_C1948 ,C1728_=_C1949 ,C1728_=_C1950 ,C1728_=_C1952 ,\nC1728_=_C1953 ,C1728_=_C1954 ,C1728_=_C1955 ,C1728_=_C1956 ,C1728_=_C1957 ,C1728_=_C1958 ,\nC1728_=_C1959 ,C1728_=_C1960 ,C1741_=_C1746 ,C1741_=_C2093 ,C1741_=_C2195 ,C1741_=_C2331 ,\nC1741_=_C2827 ,C1741_=_C2962 ,C1741_=_C3079 ,C1741_=_C3591 ,C1741_=_C3671 ,C1741_=_C3734 ,\nC1741_=_C3826 ,C1741_=_C3848 ,C1741_=_C3849 ,C1741_=_C3850 ,C1741_=_C3851 ,C1741_=_C3852 ,\nC1746_=_C1910 ,C1746_=_C2096 ,C1746_=_C2469 ,C1746_=_C2761 ,C1746_=_C2963 ,C1746_=_C3129 ,\nC1746_=_C3163 ,C1746_=_C3737 ,C1746_=_C3935 ,C1746_=_C3936 ,C1746_=_C3937 ,C1746_=_C3938 ,\nC1746_=_C3939 ,C1746_=_C3941 ,C1751_=_C1766 ,C1751_=_C2463 ,C1751_=_C2477 ,C1751_=_C2714 ,\nC1751_=_C2715 ,C1751_=_C2716 ,C1751_=_C2717 ,C1751_=_C2718 ,C1751_=_C2719 ,C1751_=_C2721 ,\nC1751_=_C2722 ,C1751_=_C2724 ,C1751_=_C2725 ,C1751_=_C2726 ,C1751_=_C2729 ,C1766_=_C2440 ,\nC1766_=_C2475 ,C1766_=_C2492 ,C1766_=_C2804 ,C1766_=_C2902 ,C1766_=_C2968 ,C1766_=_C3118 ,\nC1766_=_C3184 ,C1766_=_C3278 ,C1766_=_C3304 ,C1766_=_C3712 ,C1766_=_C3757 ,C1766_=_C3839 ,\nC1766_=_C3953 ,C1766_=_C4079 ,C1766_=_C4084 ,C1766_=_C4094 ,C1766_=_C4095 ,C1768_=_C1771 ,\nC1768_=_C1776 ,C1768_=_C1780 ,C1768_=_C1782 ,C1768_=_C1811 ,C1768_=_C1812 ,C1768_=_C1813 ,\nC1768_=_C1814 ,C1768_=_C1815 ,C1768_=_C1817 ,C1768_=_C1818 ,C1768_=_C1819 ,C1768_=_C1820 ,\nC1768_=_C1821 ,C1768_=_C1825 ,C1768_=_C1826 ,C1768_=_C1828 ,C1768_=_C1829 ,C1768_=_C1830 ,\nC1771_=_C1776 ,C1771_=_C1780 ,C1771_=_C1782 ,C1771_=_C1920 ,C1771_=_C2424 ,C1771_=_C2769 ,\nC1771_=_C2770 ,C1771_=_C2771 ,C1771_=_C2773 ,C1771_=_C2774 ,C1771_=_C2775 ,C1771_=_C2776 ,\nC1771_=_C2778 ,C1771_=_C2779 ,C1771_=_C2781 ,C1776_=_C1780 ,C1776_=_C1782 ,C1776_=_C1840 ,\nC1776_=_C2288 ,C1776_=_C2925 ,C1776_=_C3058 ,C1776_=_C3173 ,C1776_=_C3268 ,C1776_=_C3427 ,\nC1776_=_C3463 ,C1776_=_C3479 ,C1776_=_C3480 ,C1776_=_C3481 ,C1776_=_C3482 ,C1776_=_C3483 ,\nC1776_=_C3484 ,C1776_=_C3485 ,C1776_=_C3486 ,C1776_=_C3488 ,C1780_=_C1782 ,C1780_=_C3159 ,\nC1780_=_C3404 ,C1780_=_C3565 ,C1780_=_C3680 ,C1780_=_C3681 ,C1780_=_C3682 ,C1780_=_C3683 ,\nC1780_=_C3685 ,C1780_=_C3686 ,C1780_=_C3688 ,C1782_=_C2036 ,C1782_=_C2237 ,C1782_=_C2678 ,\nC1782_=_C2789 ,C1782_=_C3567 ,C1782_=_C3808 ,C1782_=_C3821 ,C1782_=_C3858 ,C1782_=_C4014 ,\nC1782_=_C4031 ,C1782_=_C4032 ,C1782_=_C4033 ,C1782_=_C4034 ,C1792_=_C1794 ,C1792_=_C1800 ,\nC1792_=_C1810 ,C1792_=_C1850 ,C1792_=_C2201 ,C1792_=_C2262 ,C1792_=_C2264 ,C1792_=_C2265 ,\nC1792_=_C2266 ,C1792_=_C2269 ,C1792_=_C2270 ,C1792_=_C2271 ,C1792_=_C2272 ,C1792_=_C2273 ,\nC1792_=_C2274 ,C1792_=_C2275 ,C1792_=_C2276 ,C1792_=_C2278 ,C1792_=_C2279 ,C1794_=_C1800 ,\nC1794_=_C1810 ,C1794_=_C2422 ,C1794_=_C2444 ,C1794_=_C2446 ,C1794_=_C2447 ,C1794_=_C2448 ,\nC1794_=_C2449 ,C1794_=_C2450 ,C1794_=_C2451 ,C1794_=_C2453 ,C1794_=_C2455 ,C1794_=_C2456 ,\nC1794_=_C2457 ,C1794_=_C2458 ,C1794_=_C2460 ,C1794_=_C2461 ,C1800_=_C1810 ,C1800_=_C2107 ,\nC1800_=_C2192 ,C1800_=_C2329 ,C1800_=_C2432 ,C1800_=_C2629 ,C1800_=_C2974 ,C1800_=_C3203 ,\nC1800_=_C3365 ,C1800_=_C3548 ,C1800_=_C3549 ,C1800_=_C3550 ,C1800_=_C3551 ,C1800_=_C3553 ,\nC1800_=_C3554 ,C1810_=_C1870 ,C1810_=_C2218 ,C1810_=_C2682 ,C1810_=_C2921 ,C1810_=_C3293 ,\nC1810_=_C3387 ,C1810_=_C3645 ,C1810_=_C3793 ,C1810_=_C3824 ,C1810_=_C3861 ,C1810_=_C3963 ,\nC1810_=_C4001 ,C1810_=_C4013 ,C1810_=_C4019 ,C1810_=_C4053 ,C1810_=_C4101 ,C1810_=_C4103 ,\nC1810_=_C4105 ,C1811_=_C1812 ,C1811_=_C1813 ,C1811_=_C1814 ,C1811_=_C1815 ,C1811_=_C1817 ,\nC1811_=_C1818 ,C1811_=_C1819 ,C1811_=_C1820 ,C1811_=_C1821 ,C1811_=_C1825 ,C1811_=_C1826 ,\nC1811_=_C1828 ,C1811_=_C1829 ,C1811_=_C1830 ,C1811_=_C1834 ,C1811_=_C1840 ,C1812_=_C1813 ,\nC1812_=_C1814 ,C1812_=_C1815 ,C1812_=_C1817 ,C1812_=_C1818 ,C1812_=_C1819 ,C1812_=_C1820 ,\nC1812_=_C1821 ,C1812_=_C1825 ,C1812_=_C1826 ,C1812_=_C1828 ,C1812_=_C1829 ,C1812_=_C1830 ,\nC1812_=_C1941 ,C1812_=_C2185 ,C1812_=_C2191 ,C1812_=_C2192 ,C1812_=_C2195 ,C1813_=_C1814 ,\nC1813_=_C1815 ,C1813_=_C1817 ,C1813_=_C1818 ,C1813_=_C1819 ,C1813_=_C1820 ,C1813_=_C1821 ,\nC1813_=_C1825 ,C1813_=_C1826 ,C1813_=_C1828 ,C1813_=_C1829 ,C1813_=_C1830 ,C1813_=_C2258 ,\nC1814_=_C1815 ,C1814_=_C1817 ,C1814_=_C1818 ,C1814_=_C1819 ,C1814_=_C1820 ,C1814_=_C1821 ,\nC1814_=_C1825 ,C1814_=_C1826 ,C1814_=_C1828 ,C1814_=_C1829 ,C1814_=_C1830 ,C1814_=_C2288 ,\nC1815_=_C1817 ,C1815_=_C1818 ,C1815_=_C1819 ,C1815_=_C1820 ,C1815_=_C1821 ,C1815_=_C1825 ,\nC1815_=_C1826 ,C1815_=_C1828 ,C1815_=_C1829 ,C1815_=_C1830 ,C1815_=_C2321 ,C1815_=_C2322 ,\nC1815_=_C2328 ,C1815_=_C2329 ,C1815_=_C2331 ,C1817_=_C1818 ,C1817_=_C1819 ,C1817_=_C1820 ,\nC1817_=_C1821 ,C1817_=_C1825 ,C1817_=_C1826 ,C1817_=_C1828 ,C1817_=_C1829 ,C1817_=_C1830 ,\nC1817_=_C2761 ,C1818_=_C1819 ,C1818_=_C1820 ,C1818_=_C1821 ,C1818_=_C1825 ,C1818_=_C1826 ,\nC1818_=_C1828 ,C1818_=_C1829 ,C1818_=_C1830 ,C1819_=_C1820 ,C1819_=_C1821 ,C1819_=_C1825 ,\nC1819_=_C1826 ,C1819_=_C1828 ,C1819_=_C1829 ,C1819_=_C1830 ,C1819_=_C2925 ,C1820_=_C1821 ,\nC1820_=_C1825 ,C1820_=_C1826 ,C1820_=_C1828 ,C1820_=_C1829 ,C1820_=_C1830 ,C1820_=_C2986 ,\nC1820_=_C2989 ,C1820_=_C2993 ,C1820_=_C2997 ,C1821_=_C1825 ,C1821_=_C1826 ,C1821_=_C1828 ,\nC1821_=_C1829 ,C1821_=_C1830 ,C1821_=_C3427 ,C1825_=_C1826 ,C1825_=_C1828 ,C1825_=_C1829 ,\nC1825_=_C1830 ,C1825_=_C2773 ,C1825_=_C3439 ,C1825_=_C3479 ,C1825_=_C3565 ,C1825_=_C3567 ,\nC1826_=_C1828 ,C1826_=_C1829 ,C1826_=_C1830 ,C1826_=_C2537 ,C1826_=_C3732 ,C1828_=_C1829 ,\nC1828_=_C1830 ,C1828_=_C3485 ,C1829_=_C1830 ,C1829_=_C1960 ,C1829_=_C2725 ,C1829_=_C3686 ,\nC1829_=_C4073 ,C1830_=_C3102 ,C1830_=_C3246 ,C1830_=_C3488 ,C1830_=_C3980 ,C1830_=_C4087 ,\nC1834_=_C1840 ,C1834_=_C2221 ,C1834_=_C2298 ,C1834_=_C2322 ,C1834_=_C2683 ,C1834_=_C2684 ,\nC1834_=_C2685 ,C1834_=_C2686 ,C1834_=_C2687 ,C1834_=_C2688 ,C1834_=_C2689 ,C1834_=_C2690 ,\nC1834_=_C2691 ,C1834_=_C2692 ,C1834_=_C2693</w:t>
      </w:r>
    </w:p>
    <w:p>
      <w:pPr>
        <w:pStyle w:val="PreformattedText"/>
        <w:bidi w:val="0"/>
        <w:spacing w:before="0" w:after="0"/>
        <w:jc w:val="left"/>
        <w:rPr/>
      </w:pPr>
      <w:r>
        <w:rPr/>
        <w:t xml:space="preserve"> </w:t>
      </w:r>
      <w:r>
        <w:rPr/>
        <w:t>,C1834_=_C2694 ,C1834_=_C2695 ,C1834_=_C2696 ,\nC1834_=_C2697 ,C1834_=_C2698 ,C1834_=_C2699 ,C1834_=_C2700 ,C1840_=_C2288 ,C1840_=_C2925 ,\nC1840_=_C3058 ,C1840_=_C3173 ,C1840_=_C3268 ,C1840_=_C3427 ,C1840_=_C3463 ,C1840_=_C3479 ,\nC1840_=_C3480 ,C1840_=_C3481 ,C1840_=_C3482 ,C1840_=_C3483 ,C1840_=_C3484 ,C1840_=_C3485 ,\nC1840_=_C3486 ,C1840_=_C3488 ,C1850_=_C1870 ,C1850_=_C2201 ,C1850_=_C2262 ,C1850_=_C2264 ,\nC1850_=_C2265 ,C1850_=_C2266 ,C1850_=_C2269 ,C1850_=_C2270 ,C1850_=_C2271 ,C1850_=_C2272 ,\nC1850_=_C2273 ,C1850_=_C2274 ,C1850_=_C2275 ,C1850_=_C2276 ,C1850_=_C2278 ,C1850_=_C2279 ,\nC1870_=_C2218 ,C1870_=_C2682 ,C1870_=_C2921 ,C1870_=_C3293 ,C1870_=_C3387 ,C1870_=_C3645 ,\nC1870_=_C3793 ,C1870_=_C3824 ,C1870_=_C3861 ,C1870_=_C3963 ,C1870_=_C4001 ,C1870_=_C4013 ,\nC1870_=_C4019 ,C1870_=_C4053 ,C1870_=_C4101 ,C1870_=_C4103 ,C1870_=_C4105 ,C1910_=_C2096 ,\nC1910_=_C2469 ,C1910_=_C2761 ,C1910_=_C2963 ,C1910_=_C3129 ,C1910_=_C3163 ,C1910_=_C3737 ,\nC1910_=_C3935 ,C1910_=_C3936 ,C1910_=_C3937 ,C1910_=_C3938 ,C1910_=_C3939 ,C1910_=_C3941 ,\nC1919_=_C1920 ,C1919_=_C2007 ,C1919_=_C2530 ,C1919_=_C2531 ,C1919_=_C2532 ,C1919_=_C2534 ,\nC1919_=_C2536 ,C1919_=_C2537 ,C1919_=_C2538 ,C1919_=_C2539 ,C1919_=_C2540 ,C1919_=_C2541 ,\nC1919_=_C2542 ,C1919_=_C2543 ,C1919_=_C2545 ,C1919_=_C2546 ,C1919_=_C2548 ,C1919_=_C2549 ,\nC1919_=_C2550 ,C1920_=_C2424 ,C1920_=_C2769 ,C1920_=_C2770 ,C1920_=_C2771 ,C1920_=_C2773 ,\nC1920_=_C2774 ,C1920_=_C2775 ,C1920_=_C2776 ,C1920_=_C2778 ,C1920_=_C2779 ,C1920_=_C2781 ,\nC1940_=_C1941 ,C1940_=_C1942 ,C1940_=_C1944 ,C1940_=_C1945 ,C1940_=_C1946 ,C1940_=_C1947 ,\nC1940_=_C1948 ,C1940_=_C1949 ,C1940_=_C1950 ,C1940_=_C1952 ,C1940_=_C1953 ,C1940_=_C1954 ,\nC1940_=_C1955 ,C1940_=_C1956 ,C1940_=_C1957 ,C1940_=_C1958 ,C1940_=_C1959 ,C1940_=_C1960 ,\nC1940_=_C2052 ,C1941_=_C1942 ,C1941_=_C1944 ,C1941_=_C1945 ,C1941_=_C1946 ,C1941_=_C1947 ,\nC1941_=_C1948 ,C1941_=_C1949 ,C1941_=_C1950 ,C1941_=_C1952 ,C1941_=_C1953 ,C1941_=_C1954 ,\nC1941_=_C1955 ,C1941_=_C1956 ,C1941_=_C1957 ,C1941_=_C1958 ,C1941_=_C1959 ,C1941_=_C1960 ,\nC1941_=_C2185 ,C1941_=_C2191 ,C1941_=_C2192 ,C1941_=_C2195 ,C1942_=_C1944 ,C1942_=_C1945 ,\nC1942_=_C1946 ,C1942_=_C1947 ,C1942_=_C1948 ,C1942_=_C1949 ,C1942_=_C1950 ,C1942_=_C1952 ,\nC1942_=_C1953 ,C1942_=_C1954 ,C1942_=_C1955 ,C1942_=_C1956 ,C1942_=_C1957 ,C1942_=_C1958 ,\nC1942_=_C1959 ,C1942_=_C1960 ,C1944_=_C1945 ,C1944_=_C1946 ,C1944_=_C1947 ,C1944_=_C1948 ,\nC1944_=_C1949 ,C1944_=_C1950 ,C1944_=_C1952 ,C1944_=_C1953 ,C1944_=_C1954 ,C1944_=_C1955 ,\nC1944_=_C1956 ,C1944_=_C1957 ,C1944_=_C1958 ,C1944_=_C1959 ,C1944_=_C1960 ,C1945_=_C1946 ,\nC1945_=_C1947 ,C1945_=_C1948 ,C1945_=_C1949 ,C1945_=_C1950 ,C1945_=_C1952 ,C1945_=_C1953 ,\nC1945_=_C1954 ,C1945_=_C1955 ,C1945_=_C1956 ,C1945_=_C1957 ,C1945_=_C1958 ,C1945_=_C1959 ,\nC1945_=_C1960 ,C1945_=_C3024 ,C1946_=_C1947 ,C1946_=_C1948 ,C1946_=_C1949 ,C1946_=_C1950 ,\nC1946_=_C1952 ,C1946_=_C1953 ,C1946_=_C1954 ,C1946_=_C1955 ,C1946_=_C1956 ,C1946_=_C1957 ,\nC1946_=_C1958 ,C1946_=_C1959 ,C1946_=_C1960 ,C1946_=_C2770 ,C1947_=_C1948 ,C1947_=_C1949 ,\nC1947_=_C1950 ,C1947_=_C1952 ,C1947_=_C1953 ,C1947_=_C1954 ,C1947_=_C1955 ,C1947_=_C1956 ,\nC1947_=_C1957 ,C1947_=_C1958 ,C1947_=_C1959 ,C1947_=_C1960 ,C1947_=_C2717 ,C1947_=_C3159 ,\nC1947_=_C3163 ,C1947_=_C3171 ,C1948_=_C1949 ,C1948_=_C1950 ,C1948_=_C1952 ,C1948_=_C1953 ,\nC1948_=_C1954 ,C1948_=_C1955 ,C1948_=_C1956 ,C1948_=_C1957 ,C1948_=_C1958 ,C1948_=_C1959 ,\nC1948_=_C1960 ,C1949_=_C1950 ,C1949_=_C1952 ,C1949_=_C1953 ,C1949_=_C1954 ,C1949_=_C1955 ,\nC1949_=_C1956 ,C1949_=_C1957 ,C1949_=_C1958 ,C1949_=_C1959 ,C1949_=_C1960 ,C1949_=_C2266 ,\nC1949_=_C3387 ,C1950_=_C1952 ,C1950_=_C1953 ,C1950_=_C1954 ,C1950_=_C1955 ,C1950_=_C1956 ,\nC1950_=_C1957 ,C1950_=_C1958 ,C1950_=_C1959 ,C1950_=_C1960 ,C1950_=_C2719 ,C1950_=_C3402 ,\nC1950_=_C3404 ,C1950_=_C3413 ,C1952_=_C1953 ,C1952_=_C1954 ,C1952_=_C1955 ,C1952_=_C1956 ,\nC1952_=_C1957 ,C1952_=_C1958 ,C1952_=_C1959 ,C1952_=_C1960 ,C1952_=_C2271 ,C1952_=_C3793 ,\nC1953_=_C1954 ,C1953_=_C1955 ,C1953_=_C1956 ,C1953_=_C1957 ,C1953_=_C1958 ,C1953_=_C1959 ,\nC1953_=_C1960 ,C1953_=_C2520 ,C1953_=_C2539 ,C1953_=_C3442 ,C1953_=_C3680 ,C1953_=_C3821 ,\nC1953_=_C3824 ,C1954_=_C1955 ,C1954_=_C1956 ,C1954_=_C1957 ,C1954_=_C1958 ,C1954_=_C1959 ,\nC1954_=_C1960 ,C1955_=_C1956 ,C1955_=_C1957 ,C1955_=_C1958 ,C1955_=_C1959 ,C1955_=_C1960 ,\nC1956_=_C1957 ,C1956_=_C1958 ,C1956_=_C1959 ,C1956_=_C1960 ,C1956_=_C3239 ,C1956_=_C3444 ,\nC1956_=_C3539 ,C1956_=_C3918 ,C1957_=_C1958 ,C1957_=_C1959 ,C1957_=_C1960 ,C1957_=_C3540 ,\nC1958_=_C1959 ,C1958_=_C1960 ,C1958_=_C2274 ,C1958_=_C3242 ,C1958_=_C3446 ,C1959_=_C1960 ,\nC1959_=_C2724 ,C1959_=_C3683 ,C1959_=_C4029 ,C1960_=_C2725 ,C1960_=_C3686 ,C1960_=_C4073 ,\nC1990_=_C1992 ,C1990_=_C1995 ,C1990_=_C1998 ,C1990_=_C2027 ,C1990_=_C2205 ,C1990_=_C2225 ,\nC1990_=_C2672 ,C1990_=_C2784 ,C1990_=_C2835 ,C1990_=_C2906 ,C1990_=_C3090 ,C1990_=_C3091 ,\nC1990_=_C3092 ,C1990_=_C3093 ,C1990_=_C3094 ,C1990_=_C3096 ,C1990_=_C3098 ,C1990_=_C3099 ,\nC1990_=_C3100 ,C1990_=_C3102 ,C1992_=_C1995 ,C1992_=_C1998 ,C1992_=_C2206 ,C1992_=_C2304 ,\nC1992_=_C2836 ,C1992_=_C2986 ,C1992_=_C3232 ,C1992_=_C3233 ,C1992_=_C3234 ,C1992_=_C3236 ,\nC1992_=_C3238 ,C1992_=_C3239 ,C1992_=_C3240 ,C1992_=_C3242 ,C1992_=_C3243 ,C1992_=_C3244 ,\nC1992_=_C3246 ,C1995_=_C1998 ,C1995_=_C2369 ,C1995_=_C2848 ,C1995_=_C2898 ,C1995_=_C2993 ,\nC1995_=_C3082 ,C1995_=_C3114 ,C1995_=_C3255 ,C1995_=_C3301 ,C1995_=_C3617 ,C1995_=_C3697 ,\nC1995_=_C3841 ,C1995_=_C3920 ,C1995_=_C3969 ,C1995_=_C3976 ,C1995_=_C3977 ,C1995_=_C3978 ,\nC1995_=_C3980 ,C1995_=_C3981 ,C1995_=_C3982 ,C1998_=_C2319 ,C1998_=_C2665 ,C1998_=_C2853 ,\nC1998_=_C2901 ,C1998_=_C2997 ,C1998_=_C3315 ,C1998_=_C3401 ,C1998_=_C3425 ,C1998_=_C3500 ,\nC1998_=_C3918 ,C1998_=_C3967 ,C1998_=_C3974 ,C1998_=_C4074 ,C1998_=_C4087 ,C1998_=_C4088 ,\nC2006_=_C2007 ,C2006_=_C2017 ,C2006_=_C2513 ,C2006_=_C2516 ,C2006_=_C2517 ,C2006_=_C2519 ,\nC2006_=_C2520 ,C2006_=_C2521 ,C2006_=_C2522 ,C2006_=_C2523 ,C2006_=_C2526 ,C2006_=_C2527 ,\nC2007_=_C2017 ,C2007_=_C2530 ,C2007_=_C2531 ,C2007_=_C2532 ,C2007_=_C2534 ,C2007_=_C2536 ,\nC2007_=_C2537 ,C2007_=_C2538 ,C2007_=_C2539 ,C2007_=_C2540 ,C2007_=_C2541 ,C2007_=_C2542 ,\nC2007_=_C2543 ,C2007_=_C2545 ,C2007_=_C2546 ,C2007_=_C2548 ,C2007_=_C2549 ,C2007_=_C2550 ,\nC2017_=_C2666 ,C2017_=_C3171 ,C2017_=_C3183 ,C2017_=_C3210 ,C2017_=_C3413 ,C2017_=_C3656 ,\nC2017_=_C3732 ,C2017_=_C4008 ,C2017_=_C4029 ,C2017_=_C4073 ,C2017_=_C4076 ,C2017_=_C4092 ,\nC2027_=_C2036 ,C2027_=_C2205 ,C2027_=_C2225 ,C2027_=_C2672 ,C2027_=_C2784 ,C2027_=_C2835 ,\nC2027_=_C2906 ,C2027_=_C3090 ,C2027_=_C3091 ,C2027_=_C3092 ,C2027_=_C3093 ,C2027_=_C3094 ,\nC2027_=_C3096 ,C2027_=_C3098 ,C2027_=_C3099 ,C2027_=_C3100 ,C2027_=_C3102 ,C2036_=_C2237 ,\nC2036_=_C2678 ,C2036_=_C2789 ,C2036_=_C3567 ,C2036_=_C3808 ,C2036_=_C3821 ,C2036_=_C3858 ,\nC2036_=_C4014 ,C2036_=_C4031 ,C2036_=_C4032 ,C2036_=_C4033 ,C2036_=_C4034 ,C2052_=_C2071 ,\nC2052_=_C2172 ,C2052_=_C2209 ,C2052_=_C2483 ,C2052_=_C3283 ,C2052_=_C3307 ,C2052_=_C3338 ,\nC2052_=_C3438 ,C2052_=_C3439 ,C2052_=_C3440 ,C2052_=_C3442 ,C2052_=_C3443 ,C2052_=_C3444 ,\nC2052_=_C3445 ,C2052_=_C3446 ,C2052_=_C3448 ,C2052_=_C3449 ,C2052_=_C3450 ,C2071_=_C2172 ,\nC2071_=_C2209 ,C2071_=_C2483 ,C2071_=_C3283 ,C2071_=_C3307 ,C2071_=_C3338 ,C2071_=_C3438 ,\nC2071_=_C3439 ,C2071_=_C3440 ,C2071_=_C3442 ,C2071_=_C3443 ,C2071_=_C3444 ,C2071_=_C3445 ,\nC2071_=_C3446 ,C2071_=_C3448 ,C2071_=_C3449 ,C2071_=_C3450 ,C2087_=_C2093 ,C2087_=_C2096 ,\nC2087_=_C2102 ,C2087_=_C2149 ,C2087_=_C2166 ,C2087_=_C2185 ,C2087_=_C2321 ,C2087_=_C2335 ,\nC2087_=_C2374 ,C2087_=_C2389 ,C2087_=_C2390 ,C2087_=_C2391 ,C2087_=_C2394 ,C2087_=_C2395 ,\nC2087_=_C2396 ,C2087_=_C2398 ,C2087_=_C2399 ,C2087_=_C2400 ,C2087_=_C2401 ,C2093_=_C2096 ,\nC2093_=_C2195 ,C2093_=_C2331 ,C2093_=_C2827 ,C2093_=_C2962 ,C2093_=_C3079 ,C2093_=_C3591 ,\nC2093_=_C3671 ,C2093_=_C3734 ,C2093_=_C3826 ,C2093_=_C3848 ,C2093_=_C3849 ,C2093_=_C3850 ,\nC2093_=_C3851 ,C2093_=_C3852 ,C2096_=_C2469 ,C2096_=_C2761 ,C2096_=_C2963 ,C2096_=_C3129 ,\nC2096_=_C3163 ,C2096_=_C3737 ,C2096_=_C3935 ,C2096_=_C3936 ,C2096_=_C3937 ,C2096_=_C3938 ,\nC2096_=_C3939 ,C2096_=_C3941 ,C2102_=_C2107 ,C2102_=_C2149 ,C2102_=_C2166 ,C2102_=_C2185 ,\nC2102_=_C2321 ,C2102_=_C2335 ,C2102_=_C2374 ,C2102_=_C2389 ,C2102_=_C2390 ,C2102_=_C2391 ,\nC2102_=_C2394 ,C2102_=_C2395 ,C2102_=_C2396 ,C2102_=_C2398 ,C2102_=_C2399 ,C2102_=_C2400 ,\nC2102_=_C2401 ,C2107_=_C2192 ,C2107_=_C2329 ,C2107_=_C2432 ,C2107_=_C2629 ,C2107_=_C2974 ,\nC2107_=_C3203 ,C2107_=_C3365 ,C2107_=_C3548 ,C2107_=_C3549 ,C2107_=_C3550 ,C2107_=_C3551 ,\nC2107_=_C3553 ,C2107_=_C3554 ,C2149_=_C2166 ,C2149_=_C2185 ,C2149_=_C2321 ,C2149_=_C2335 ,\nC2149_=_C2374 ,C2149_=_C2389 ,C2149_=_C2390 ,C2149_=_C2391 ,C2149_=_C2394 ,C2149_=_C2395 ,\nC2149_=_C2396 ,C2149_=_C2398 ,C2149_=_C2399 ,C2149_=_C2400 ,C2149_=_C2401 ,C2166_=_C2172 ,\nC2166_=_C2185 ,C2166_=_C2321 ,C2166_=_C2335 ,C2166_=_C2374 ,C2166_=_C2389 ,C2166_=_C2390 ,\nC2166_=_C2391 ,C2166_=_C2394 ,C2166_=_C2395 ,C2166_=_C2396 ,C2166_=_C2398 ,C2166_=_C2399 ,\nC2166_=_C2400 ,C2166_=_C2401 ,C2172_=_C2209 ,C2172_=_C2483 ,C2172_=_C3283 ,C2172_=_C3307 ,\nC2172_=_C3338 ,C2172_=_C3438 ,C2172_=_C3439 ,C2172_=_C3440 ,C2172_=_C3442 ,C2172_=_C3443 ,\nC2172_=_C3444 ,C2172_=_C3445 ,C2172_=_C3446 ,C2172_=_C3448 ,C2172_=_C3449 ,C2172_=_C3450 ,\nC2185_=_C2191 ,C2185_=_C2192 ,C2185_=_C2195 ,C2185_=_C2321 ,C2185_=_C2335 ,C2185_=_C2374 ,\nC2185_=_C2389 ,C2185_=_C2390 ,C2185_=_C2391 ,C2185_=_C2394 ,C2185_=_C2395 ,C2185_=_C2396 ,\nC2185_=_C2398 ,C2185_=_C2399 ,C2185_=_C2400 ,C2185_=_C2401 ,C2191_=_C2192 ,C2191_=_C2195 ,\nC2191_=_C2309 ,C2191_=_C2328 ,C2191_=_C2574 ,C2191_=_C2734 ,C2191_=_C2875 ,C2191_=_C2989 ,\nC2191_=_C3392 ,C2191_=_C3402 ,C2191_=_C3492 ,C2191_=_C3536 ,C2191_=_C3538 ,C2191_=_C3539 ,\nC2191_=_C3540 ,C2192_=_C2195 ,C2192_=_C2329 ,C2192_=_C2432 ,C2192_=_C2629 ,C2192_=_C2974 ,\nC2192_=_C3203</w:t>
      </w:r>
    </w:p>
    <w:p>
      <w:pPr>
        <w:pStyle w:val="PreformattedText"/>
        <w:bidi w:val="0"/>
        <w:spacing w:before="0" w:after="0"/>
        <w:jc w:val="left"/>
        <w:rPr/>
      </w:pPr>
      <w:r>
        <w:rPr/>
        <w:t xml:space="preserve"> </w:t>
      </w:r>
      <w:r>
        <w:rPr/>
        <w:t>,C2192_=_C3365 ,C2192_=_C3548 ,C2192_=_C3549 ,C2192_=_C3550 ,C2192_=_C3551 ,\nC2192_=_C3553 ,C2192_=_C3554 ,C2195_=_C2331 ,C2195_=_C2827 ,C2195_=_C2962 ,C2195_=_C3079 ,\nC2195_=_C3591 ,C2195_=_C3671 ,C2195_=_C3734 ,C2195_=_C3826 ,C2195_=_C3848 ,C2195_=_C3849 ,\nC2195_=_C3850 ,C2195_=_C3851 ,C2195_=_C3852 ,C2201_=_C2205 ,C2201_=_C2206 ,C2201_=_C2209 ,\nC2201_=_C2218 ,C2201_=_C2262 ,C2201_=_C2264 ,C2201_=_C2265 ,C2201_=_C2266 ,C2201_=_C2269 ,\nC2201_=_C2270 ,C2201_=_C2271 ,C2201_=_C2272 ,C2201_=_C2273 ,C2201_=_C2274 ,C2201_=_C2275 ,\nC2201_=_C2276 ,C2201_=_C2278 ,C2201_=_C2279 ,C2205_=_C2206 ,C2205_=_C2209 ,C2205_=_C2218 ,\nC2205_=_C2225 ,C2205_=_C2672 ,C2205_=_C2784 ,C2205_=_C2835 ,C2205_=_C2906 ,C2205_=_C3090 ,\nC2205_=_C3091 ,C2205_=_C3092 ,C2205_=_C3093 ,C2205_=_C3094 ,C2205_=_C3096 ,C2205_=_C3098 ,\nC2205_=_C3099 ,C2205_=_C3100 ,C2205_=_C3102 ,C2206_=_C2209 ,C2206_=_C2218 ,C2206_=_C2304 ,\nC2206_=_C2836 ,C2206_=_C2986 ,C2206_=_C3232 ,C2206_=_C3233 ,C2206_=_C3234 ,C2206_=_C3236 ,\nC2206_=_C3238 ,C2206_=_C3239 ,C2206_=_C3240 ,C2206_=_C3242 ,C2206_=_C3243 ,C2206_=_C3244 ,\nC2206_=_C3246 ,C2209_=_C2218 ,C2209_=_C2483 ,C2209_=_C3283 ,C2209_=_C3307 ,C2209_=_C3338 ,\nC2209_=_C3438 ,C2209_=_C3439 ,C2209_=_C3440 ,C2209_=_C3442 ,C2209_=_C3443 ,C2209_=_C3444 ,\nC2209_=_C3445 ,C2209_=_C3446 ,C2209_=_C3448 ,C2209_=_C3449 ,C2209_=_C3450 ,C2218_=_C2682 ,\nC2218_=_C2921 ,C2218_=_C3293 ,C2218_=_C3387 ,C2218_=_C3645 ,C2218_=_C3793 ,C2218_=_C3824 ,\nC2218_=_C3861 ,C2218_=_C3963 ,C2218_=_C4001 ,C2218_=_C4013 ,C2218_=_C4019 ,C2218_=_C4053 ,\nC2218_=_C4101 ,C2218_=_C4103 ,C2218_=_C4105 ,C2221_=_C2225 ,C2221_=_C2237 ,C2221_=_C2298 ,\nC2221_=_C2322 ,C2221_=_C2683 ,C2221_=_C2684 ,C2221_=_C2685 ,C2221_=_C2686 ,C2221_=_C2687 ,\nC2221_=_C2688 ,C2221_=_C2689 ,C2221_=_C2690 ,C2221_=_C2691 ,C2221_=_C2692 ,C2221_=_C2693 ,\nC2221_=_C2694 ,C2221_=_C2695 ,C2221_=_C2696 ,C2221_=_C2697 ,C2221_=_C2698 ,C2221_=_C2699 ,\nC2221_=_C2700 ,C2225_=_C2237 ,C2225_=_C2672 ,C2225_=_C2784 ,C2225_=_C2835 ,C2225_=_C2906 ,\nC2225_=_C3090 ,C2225_=_C3091 ,C2225_=_C3092 ,C2225_=_C3093 ,C2225_=_C3094 ,C2225_=_C3096 ,\nC2225_=_C3098 ,C2225_=_C3099 ,C2225_=_C3100 ,C2225_=_C3102 ,C2237_=_C2678 ,C2237_=_C2789 ,\nC2237_=_C3567 ,C2237_=_C3808 ,C2237_=_C3821 ,C2237_=_C3858 ,C2237_=_C4014 ,C2237_=_C4031 ,\nC2237_=_C4032 ,C2237_=_C4033 ,C2237_=_C4034 ,C2258_=_C2421 ,C2258_=_C2564 ,C2258_=_C2681 ,\nC2258_=_C3024 ,C2258_=_C3185 ,C2258_=_C3281 ,C2258_=_C3478 ,C2258_=_C3657 ,C2258_=_C3668 ,\nC2258_=_C3931 ,C2258_=_C4010 ,C2258_=_C4040 ,C2258_=_C4098 ,C2262_=_C2264 ,C2262_=_C2265 ,\nC2262_=_C2266 ,C2262_=_C2269 ,C2262_=_C2270 ,C2262_=_C2271 ,C2262_=_C2272 ,C2262_=_C2273 ,\nC2262_=_C2274 ,C2262_=_C2275 ,C2262_=_C2276 ,C2262_=_C2278 ,C2262_=_C2279 ,C2262_=_C2447 ,\nC2262_=_C2513 ,C2262_=_C2718 ,C2262_=_C2771 ,C2262_=_C3173 ,C2262_=_C3183 ,C2262_=_C3184 ,\nC2262_=_C3185 ,C2264_=_C2265 ,C2264_=_C2266 ,C2264_=_C2269 ,C2264_=_C2270 ,C2264_=_C2271 ,\nC2264_=_C2272 ,C2264_=_C2273 ,C2264_=_C2274 ,C2264_=_C2275 ,C2264_=_C2276 ,C2264_=_C2278 ,\nC2264_=_C2279 ,C2264_=_C3090 ,C2264_=_C3232 ,C2264_=_C3283 ,C2264_=_C3293 ,C2265_=_C2266 ,\nC2265_=_C2269 ,C2265_=_C2270 ,C2265_=_C2271 ,C2265_=_C2272 ,C2265_=_C2273 ,C2265_=_C2274 ,\nC2265_=_C2275 ,C2265_=_C2276 ,C2265_=_C2278 ,C2265_=_C2279 ,C2265_=_C3233 ,C2265_=_C3307 ,\nC2265_=_C3315 ,C2266_=_C2269 ,C2266_=_C2270 ,C2266_=_C2271 ,C2266_=_C2272 ,C2266_=_C2273 ,\nC2266_=_C2274 ,C2266_=_C2275 ,C2266_=_C2276 ,C2266_=_C2278 ,C2266_=_C2279 ,C2266_=_C3387 ,\nC2269_=_C2270 ,C2269_=_C2271 ,C2269_=_C2272 ,C2269_=_C2273 ,C2269_=_C2274 ,C2269_=_C2275 ,\nC2269_=_C2276 ,C2269_=_C2278 ,C2269_=_C2279 ,C2269_=_C2516 ,C2269_=_C3238 ,C2269_=_C3438 ,\nC2270_=_C2271 ,C2270_=_C2272 ,C2270_=_C2273 ,C2270_=_C2274 ,C2270_=_C2275 ,C2270_=_C2276 ,\nC2270_=_C2278 ,C2270_=_C2279 ,C2270_=_C2455 ,C2270_=_C2517 ,C2270_=_C2775 ,C2270_=_C3481 ,\nC2270_=_C3656 ,C2270_=_C3657 ,C2271_=_C2272 ,C2271_=_C2273 ,C2271_=_C2274 ,C2271_=_C2275 ,\nC2271_=_C2276 ,C2271_=_C2278 ,C2271_=_C2279 ,C2271_=_C3793 ,C2272_=_C2273 ,C2272_=_C2274 ,\nC2272_=_C2275 ,C2272_=_C2276 ,C2272_=_C2278 ,C2272_=_C2279 ,C2272_=_C2696 ,C2272_=_C4001 ,\nC2273_=_C2274 ,C2273_=_C2275 ,C2273_=_C2276 ,C2273_=_C2278 ,C2273_=_C2279 ,C2273_=_C2458 ,\nC2273_=_C2522 ,C2273_=_C2779 ,C2273_=_C3484 ,C2273_=_C4008 ,C2273_=_C4010 ,C2274_=_C2275 ,\nC2274_=_C2276 ,C2274_=_C2278 ,C2274_=_C2279 ,C2274_=_C3242 ,C2274_=_C3446 ,C2275_=_C2276 ,\nC2275_=_C2278 ,C2275_=_C2279 ,C2275_=_C3099 ,C2275_=_C4032 ,C2275_=_C4053 ,C2276_=_C2278 ,\nC2276_=_C2279 ,C2276_=_C3244 ,C2276_=_C3449 ,C2278_=_C2279 ,C2278_=_C2548 ,C2278_=_C4101 ,\nC2279_=_C3851 ,C2279_=_C4103 ,C2288_=_C2925 ,C2288_=_C3058 ,C2288_=_C3173 ,C2288_=_C3268 ,\nC2288_=_C3427 ,C2288_=_C3463 ,C2288_=_C3479 ,C2288_=_C3480 ,C2288_=_C3481 ,C2288_=_C3482 ,\nC2288_=_C3483 ,C2288_=_C3484 ,C2288_=_C3485 ,C2288_=_C3486 ,C2288_=_C3488 ,C2298_=_C2304 ,\nC2298_=_C2309 ,C2298_=_C2319 ,C2298_=_C2322 ,C2298_=_C2683 ,C2298_=_C2684 ,C2298_=_C2685 ,\nC2298_=_C2686 ,C2298_=_C2687 ,C2298_=_C2688 ,C2298_=_C2689 ,C2298_=_C2690 ,C2298_=_C2691 ,\nC2298_=_C2692 ,C2298_=_C2693 ,C2298_=_C2694 ,C2298_=_C2695 ,C2298_=_C2696 ,C2298_=_C2697 ,\nC2298_=_C2698 ,C2298_=_C2699 ,C2298_=_C2700 ,C2304_=_C2309 ,C2304_=_C2319 ,C2304_=_C2836 ,\nC2304_=_C2986 ,C2304_=_C3232 ,C2304_=_C3233 ,C2304_=_C3234 ,C2304_=_C3236 ,C2304_=_C3238 ,\nC2304_=_C3239 ,C2304_=_C3240 ,C2304_=_C3242 ,C2304_=_C3243 ,C2304_=_C3244 ,C2304_=_C3246 ,\nC2309_=_C2319 ,C2309_=_C2328 ,C2309_=_C2574 ,C2309_=_C2734 ,C2309_=_C2875 ,C2309_=_C2989 ,\nC2309_=_C3392 ,C2309_=_C3402 ,C2309_=_C3492 ,C2309_=_C3536 ,C2309_=_C3538 ,C2309_=_C3539 ,\nC2309_=_C3540 ,C2319_=_C2665 ,C2319_=_C2853 ,C2319_=_C2901 ,C2319_=_C2997 ,C2319_=_C3315 ,\nC2319_=_C3401 ,C2319_=_C3425 ,C2319_=_C3500 ,C2319_=_C3918 ,C2319_=_C3967 ,C2319_=_C3974 ,\nC2319_=_C4074 ,C2319_=_C4087 ,C2319_=_C4088 ,C2321_=_C2322 ,C2321_=_C2328 ,C2321_=_C2329 ,\nC2321_=_C2331 ,C2321_=_C2335 ,C2321_=_C2374 ,C2321_=_C2389 ,C2321_=_C2390 ,C2321_=_C2391 ,\nC2321_=_C2394 ,C2321_=_C2395 ,C2321_=_C2396 ,C2321_=_C2398 ,C2321_=_C2399 ,C2321_=_C2400 ,\nC2321_=_C2401 ,C2322_=_C2328 ,C2322_=_C2329 ,C2322_=_C2331 ,C2322_=_C2683 ,C2322_=_C2684 ,\nC2322_=_C2685 ,C2322_=_C2686 ,C2322_=_C2687 ,C2322_=_C2688 ,C2322_=_C2689 ,C2322_=_C2690 ,\nC2322_=_C2691 ,C2322_=_C2692 ,C2322_=_C2693 ,C2322_=_C2694 ,C2322_=_C2695 ,C2322_=_C2696 ,\nC2322_=_C2697 ,C2322_=_C2698 ,C2322_=_C2699 ,C2322_=_C2700 ,C2328_=_C2329 ,C2328_=_C2331 ,\nC2328_=_C2574 ,C2328_=_C2734 ,C2328_=_C2875 ,C2328_=_C2989 ,C2328_=_C3392 ,C2328_=_C3402 ,\nC2328_=_C3492 ,C2328_=_C3536 ,C2328_=_C3538 ,C2328_=_C3539 ,C2328_=_C3540 ,C2329_=_C2331 ,\nC2329_=_C2432 ,C2329_=_C2629 ,C2329_=_C2974 ,C2329_=_C3203 ,C2329_=_C3365 ,C2329_=_C3548 ,\nC2329_=_C3549 ,C2329_=_C3550 ,C2329_=_C3551 ,C2329_=_C3553 ,C2329_=_C3554 ,C2331_=_C2827 ,\nC2331_=_C2962 ,C2331_=_C3079 ,C2331_=_C3591 ,C2331_=_C3671 ,C2331_=_C3734 ,C2331_=_C3826 ,\nC2331_=_C3848 ,C2331_=_C3849 ,C2331_=_C3850 ,C2331_=_C3851 ,C2331_=_C3852 ,C2335_=_C2374 ,\nC2335_=_C2389 ,C2335_=_C2390 ,C2335_=_C2391 ,C2335_=_C2394 ,C2335_=_C2395 ,C2335_=_C2396 ,\nC2335_=_C2398 ,C2335_=_C2399 ,C2335_=_C2400 ,C2335_=_C2401 ,C2369_=_C2848 ,C2369_=_C2898 ,\nC2369_=_C2993 ,C2369_=_C3082 ,C2369_=_C3114 ,C2369_=_C3255 ,C2369_=_C3301 ,C2369_=_C3617 ,\nC2369_=_C3697 ,C2369_=_C3841 ,C2369_=_C3920 ,C2369_=_C3969 ,C2369_=_C3976 ,C2369_=_C3977 ,\nC2369_=_C3978 ,C2369_=_C3980 ,C2369_=_C3981 ,C2369_=_C3982 ,C2374_=_C2389 ,C2374_=_C2390 ,\nC2374_=_C2391 ,C2374_=_C2394 ,C2374_=_C2395 ,C2374_=_C2396 ,C2374_=_C2398 ,C2374_=_C2399 ,\nC2374_=_C2400 ,C2374_=_C2401 ,C2389_=_C2390 ,C2389_=_C2391 ,C2389_=_C2394 ,C2389_=_C2395 ,\nC2389_=_C2396 ,C2389_=_C2398 ,C2389_=_C2399 ,C2389_=_C2400 ,C2389_=_C2401 ,C2389_=_C2530 ,\nC2389_=_C2665 ,C2389_=_C2666 ,C2390_=_C2391 ,C2390_=_C2394 ,C2390_=_C2395 ,C2390_=_C2396 ,\nC2390_=_C2398 ,C2390_=_C2399 ,C2390_=_C2400 ,C2390_=_C2401 ,C2390_=_C2974 ,C2391_=_C2394 ,\nC2391_=_C2395 ,C2391_=_C2396 ,C2391_=_C2398 ,C2391_=_C2399 ,C2391_=_C2400 ,C2391_=_C2401 ,\nC2394_=_C2395 ,C2394_=_C2396 ,C2394_=_C2398 ,C2394_=_C2399 ,C2394_=_C2400 ,C2394_=_C2401 ,\nC2394_=_C3548 ,C2394_=_C3668 ,C2395_=_C2396 ,C2395_=_C2398 ,C2395_=_C2399 ,C2395_=_C2400 ,\nC2395_=_C2401 ,C2395_=_C3550 ,C2395_=_C3826 ,C2396_=_C2398 ,C2396_=_C2399 ,C2396_=_C2400 ,\nC2396_=_C2401 ,C2396_=_C2540 ,C2396_=_C3551 ,C2396_=_C3841 ,C2398_=_C2399 ,C2398_=_C2400 ,\nC2398_=_C2401 ,C2398_=_C3920 ,C2399_=_C2400 ,C2399_=_C2401 ,C2399_=_C3094 ,C2399_=_C3240 ,\nC2399_=_C3482 ,C2399_=_C3969 ,C2399_=_C3974 ,C2400_=_C2401 ,C2401_=_C3553 ,C2421_=_C2564 ,\nC2421_=_C2681 ,C2421_=_C3024 ,C2421_=_C3185 ,C2421_=_C3281 ,C2421_=_C3478 ,C2421_=_C3657 ,\nC2421_=_C3668 ,C2421_=_C3931 ,C2421_=_C4010 ,C2421_=_C4040 ,C2421_=_C4098 ,C2422_=_C2424 ,\nC2422_=_C2432 ,C2422_=_C2440 ,C2422_=_C2444 ,C2422_=_C2446 ,C2422_=_C2447 ,C2422_=_C2448 ,\nC2422_=_C2449 ,C2422_=_C2450 ,C2422_=_C2451 ,C2422_=_C2453 ,C2422_=_C2455 ,C2422_=_C2456 ,\nC2422_=_C2457 ,C2422_=_C2458 ,C2422_=_C2460 ,C2422_=_C2461 ,C2424_=_C2432 ,C2424_=_C2440 ,\nC2424_=_C2769 ,C2424_=_C2770 ,C2424_=_C2771 ,C2424_=_C2773 ,C2424_=_C2774 ,C2424_=_C2775 ,\nC2424_=_C2776 ,C2424_=_C2778 ,C2424_=_C2779 ,C2424_=_C2781 ,C2432_=_C2440 ,C2432_=_C2629 ,\nC2432_=_C2974 ,C2432_=_C3203 ,C2432_=_C3365 ,C2432_=_C3548 ,C2432_=_C3549 ,C2432_=_C3550 ,\nC2432_=_C3551 ,C2432_=_C3553 ,C2432_=_C3554 ,C2440_=_C2475 ,C2440_=_C2492 ,C2440_=_C2804 ,\nC2440_=_C2902 ,C2440_=_C2968 ,C2440_=_C3118 ,C2440_=_C3184 ,C2440_=_C3278 ,C2440_=_C3304 ,\nC2440_=_C3712 ,C2440_=_C3757 ,C2440_=_C3839 ,C2440_=_C3953 ,C2440_=_C4079 ,C2440_=_C4084 ,\nC2440_=_C4094 ,C2440_=_C4095 ,C2444_=_C2446 ,C2444_=_C2447 ,C2444_=_C2448 ,C2444_=_C2449 ,\nC2444_=_C2450 ,C2444_=_C2451 ,C2444_=_C2453 ,C2444_=_C2455 ,C2444_=_C2456 ,C2444_=_C2457 ,\nC2444_=_C2458 ,C2444_=_C2460 ,C2444_=_C2461 ,C2444_=_C2629 ,C2446_=_C2447 ,C2446_=_C2448 ,\nC2446_=_C2449 ,C2446_=_C2450 ,C2446_=_C2451 ,C2446_=_C2453 ,C2446_=_C2455</w:t>
      </w:r>
    </w:p>
    <w:p>
      <w:pPr>
        <w:pStyle w:val="PreformattedText"/>
        <w:bidi w:val="0"/>
        <w:spacing w:before="0" w:after="0"/>
        <w:jc w:val="left"/>
        <w:rPr/>
      </w:pPr>
      <w:r>
        <w:rPr/>
        <w:t xml:space="preserve"> </w:t>
      </w:r>
      <w:r>
        <w:rPr/>
        <w:t>,C2446_=_C2456 ,\nC2446_=_C2457 ,C2446_=_C2458 ,C2446_=_C2460 ,C2446_=_C2461 ,C2447_=_C2448 ,C2447_=_C2449 ,\nC2447_=_C2450 ,C2447_=_C2451 ,C2447_=_C2453 ,C2447_=_C2455 ,C2447_=_C2456 ,C2447_=_C2457 ,\nC2447_=_C2458 ,C2447_=_C2460 ,C2447_=_C2461 ,C2447_=_C2513 ,C2447_=_C2718 ,C2447_=_C2771 ,\nC2447_=_C3173 ,C2447_=_C3183 ,C2447_=_C3184 ,C2447_=_C3185 ,C2448_=_C2449 ,C2448_=_C2450 ,\nC2448_=_C2451 ,C2448_=_C2453 ,C2448_=_C2455 ,C2448_=_C2456 ,C2448_=_C2457 ,C2448_=_C2458 ,\nC2448_=_C2460 ,C2448_=_C2461 ,C2448_=_C2531 ,C2448_=_C3203 ,C2448_=_C3210 ,C2449_=_C2450 ,\nC2449_=_C2451 ,C2449_=_C2453 ,C2449_=_C2455 ,C2449_=_C2456 ,C2449_=_C2457 ,C2449_=_C2458 ,\nC2449_=_C2460 ,C2449_=_C2461 ,C2450_=_C2451 ,C2450_=_C2453 ,C2450_=_C2455 ,C2450_=_C2456 ,\nC2450_=_C2457 ,C2450_=_C2458 ,C2450_=_C2460 ,C2450_=_C2461 ,C2450_=_C3365 ,C2451_=_C2453 ,\nC2451_=_C2455 ,C2451_=_C2456 ,C2451_=_C2457 ,C2451_=_C2458 ,C2451_=_C2460 ,C2451_=_C2461 ,\nC2453_=_C2455 ,C2453_=_C2456 ,C2453_=_C2457 ,C2453_=_C2458 ,C2453_=_C2460 ,C2453_=_C2461 ,\nC2455_=_C2456 ,C2455_=_C2457 ,C2455_=_C2458 ,C2455_=_C2460 ,C2455_=_C2461 ,C2455_=_C2517 ,\nC2455_=_C2775 ,C2455_=_C3481 ,C2455_=_C3656 ,C2455_=_C3657 ,C2456_=_C2457 ,C2456_=_C2458 ,\nC2456_=_C2460 ,C2456_=_C2461 ,C2456_=_C2690 ,C2457_=_C2458 ,C2457_=_C2460 ,C2457_=_C2461 ,\nC2457_=_C2519 ,C2457_=_C3549 ,C2458_=_C2460 ,C2458_=_C2461 ,C2458_=_C2522 ,C2458_=_C2779 ,\nC2458_=_C3484 ,C2458_=_C4008 ,C2458_=_C4010 ,C2460_=_C2461 ,C2460_=_C3554 ,C2460_=_C3852 ,\nC2461_=_C2549 ,C2461_=_C4092 ,C2463_=_C2469 ,C2463_=_C2475 ,C2463_=_C2477 ,C2463_=_C2714 ,\nC2463_=_C2715 ,C2463_=_C2716 ,C2463_=_C2717 ,C2463_=_C2718 ,C2463_=_C2719 ,C2463_=_C2721 ,\nC2463_=_C2722 ,C2463_=_C2724 ,C2463_=_C2725 ,C2463_=_C2726 ,C2463_=_C2729 ,C2469_=_C2475 ,\nC2469_=_C2761 ,C2469_=_C2963 ,C2469_=_C3129 ,C2469_=_C3163 ,C2469_=_C3737 ,C2469_=_C3935 ,\nC2469_=_C3936 ,C2469_=_C3937 ,C2469_=_C3938 ,C2469_=_C3939 ,C2469_=_C3941 ,C2475_=_C2492 ,\nC2475_=_C2804 ,C2475_=_C2902 ,C2475_=_C2968 ,C2475_=_C3118 ,C2475_=_C3184 ,C2475_=_C3278 ,\nC2475_=_C3304 ,C2475_=_C3712 ,C2475_=_C3757 ,C2475_=_C3839 ,C2475_=_C3953 ,C2475_=_C4079 ,\nC2475_=_C4084 ,C2475_=_C4094 ,C2475_=_C4095 ,C2477_=_C2483 ,C2477_=_C2492 ,C2477_=_C2714 ,\nC2477_=_C2715 ,C2477_=_C2716 ,C2477_=_C2717 ,C2477_=_C2718 ,C2477_=_C2719 ,C2477_=_C2721 ,\nC2477_=_C2722 ,C2477_=_C2724 ,C2477_=_C2725 ,C2477_=_C2726 ,C2477_=_C2729 ,C2483_=_C2492 ,\nC2483_=_C3283 ,C2483_=_C3307 ,C2483_=_C3338 ,C2483_=_C3438 ,C2483_=_C3439 ,C2483_=_C3440 ,\nC2483_=_C3442 ,C2483_=_C3443 ,C2483_=_C3444 ,C2483_=_C3445 ,C2483_=_C3446 ,C2483_=_C3448 ,\nC2483_=_C3449 ,C2483_=_C3450 ,C2492_=_C2804 ,C2492_=_C2902 ,C2492_=_C2968 ,C2492_=_C3118 ,\nC2492_=_C3184 ,C2492_=_C3278 ,C2492_=_C3304 ,C2492_=_C3712 ,C2492_=_C3757 ,C2492_=_C3839 ,\nC2492_=_C3953 ,C2492_=_C4079 ,C2492_=_C4084 ,C2492_=_C4094 ,C2492_=_C4095 ,C2513_=_C2516 ,\nC2513_=_C2517 ,C2513_=_C2519 ,C2513_=_C2520 ,C2513_=_C2521 ,C2513_=_C2522 ,C2513_=_C2523 ,\nC2513_=_C2526 ,C2513_=_C2527 ,C2513_=_C2718 ,C2513_=_C2771 ,C2513_=_C3173 ,C2513_=_C3183 ,\nC2513_=_C3184 ,C2513_=_C3185 ,C2516_=_C2517 ,C2516_=_C2519 ,C2516_=_C2520 ,C2516_=_C2521 ,\nC2516_=_C2522 ,C2516_=_C2523 ,C2516_=_C2526 ,C2516_=_C2527 ,C2516_=_C3238 ,C2516_=_C3438 ,\nC2517_=_C2519 ,C2517_=_C2520 ,C2517_=_C2521 ,C2517_=_C2522 ,C2517_=_C2523 ,C2517_=_C2526 ,\nC2517_=_C2527 ,C2517_=_C2775 ,C2517_=_C3481 ,C2517_=_C3656 ,C2517_=_C3657 ,C2519_=_C2520 ,\nC2519_=_C2521 ,C2519_=_C2522 ,C2519_=_C2523 ,C2519_=_C2526 ,C2519_=_C2527 ,C2519_=_C3549 ,\nC2520_=_C2521 ,C2520_=_C2522 ,C2520_=_C2523 ,C2520_=_C2526 ,C2520_=_C2527 ,C2520_=_C2539 ,\nC2520_=_C3442 ,C2520_=_C3680 ,C2520_=_C3821 ,C2520_=_C3824 ,C2521_=_C2522 ,C2521_=_C2523 ,\nC2521_=_C2526 ,C2521_=_C2527 ,C2521_=_C2541 ,C2521_=_C3443 ,C2521_=_C3681 ,C2521_=_C3858 ,\nC2521_=_C3861 ,C2522_=_C2523 ,C2522_=_C2526 ,C2522_=_C2527 ,C2522_=_C2779 ,C2522_=_C3484 ,\nC2522_=_C4008 ,C2522_=_C4010 ,C2523_=_C2526 ,C2523_=_C2527 ,C2523_=_C2542 ,C2523_=_C3445 ,\nC2523_=_C3682 ,C2523_=_C4014 ,C2523_=_C4019 ,C2526_=_C2527 ,C2527_=_C2550 ,C2527_=_C2700 ,\nC2527_=_C3450 ,C2527_=_C3688 ,C2527_=_C3982 ,C2527_=_C4034 ,C2527_=_C4105 ,C2530_=_C2531 ,\nC2530_=_C2532 ,C2530_=_C2534 ,C2530_=_C2536 ,C2530_=_C2537 ,C2530_=_C2538 ,C2530_=_C2539 ,\nC2530_=_C2540 ,C2530_=_C2541 ,C2530_=_C2542 ,C2530_=_C2543 ,C2530_=_C2545 ,C2530_=_C2546 ,\nC2530_=_C2548 ,C2530_=_C2549 ,C2530_=_C2550 ,C2530_=_C2665 ,C2530_=_C2666 ,C2531_=_C2532 ,\nC2531_=_C2534 ,C2531_=_C2536 ,C2531_=_C2537 ,C2531_=_C2538 ,C2531_=_C2539 ,C2531_=_C2540 ,\nC2531_=_C2541 ,C2531_=_C2542 ,C2531_=_C2543 ,C2531_=_C2545 ,C2531_=_C2546 ,C2531_=_C2548 ,\nC2531_=_C2549 ,C2531_=_C2550 ,C2531_=_C3203 ,C2531_=_C3210 ,C2532_=_C2534 ,C2532_=_C2536 ,\nC2532_=_C2537 ,C2532_=_C2538 ,C2532_=_C2539 ,C2532_=_C2540 ,C2532_=_C2541 ,C2532_=_C2542 ,\nC2532_=_C2543 ,C2532_=_C2545 ,C2532_=_C2546 ,C2532_=_C2548 ,C2532_=_C2549 ,C2532_=_C2550 ,\nC2532_=_C2685 ,C2534_=_C2536 ,C2534_=_C2537 ,C2534_=_C2538 ,C2534_=_C2539 ,C2534_=_C2540 ,\nC2534_=_C2541 ,C2534_=_C2542 ,C2534_=_C2543 ,C2534_=_C2545 ,C2534_=_C2546 ,C2534_=_C2548 ,\nC2534_=_C2549 ,C2534_=_C2550 ,C2536_=_C2537 ,C2536_=_C2538 ,C2536_=_C2539 ,C2536_=_C2540 ,\nC2536_=_C2541 ,C2536_=_C2542 ,C2536_=_C2543 ,C2536_=_C2545 ,C2536_=_C2546 ,C2536_=_C2548 ,\nC2536_=_C2549 ,C2536_=_C2550 ,C2537_=_C2538 ,C2537_=_C2539 ,C2537_=_C2540 ,C2537_=_C2541 ,\nC2537_=_C2542 ,C2537_=_C2543 ,C2537_=_C2545 ,C2537_=_C2546 ,C2537_=_C2548 ,C2537_=_C2549 ,\nC2537_=_C2550 ,C2537_=_C3732 ,C2538_=_C2539 ,C2538_=_C2540 ,C2538_=_C2541 ,C2538_=_C2542 ,\nC2538_=_C2543 ,C2538_=_C2545 ,C2538_=_C2546 ,C2538_=_C2548 ,C2538_=_C2549 ,C2538_=_C2550 ,\nC2539_=_C2540 ,C2539_=_C2541 ,C2539_=_C2542 ,C2539_=_C2543 ,C2539_=_C2545 ,C2539_=_C2546 ,\nC2539_=_C2548 ,C2539_=_C2549 ,C2539_=_C2550 ,C2539_=_C3442 ,C2539_=_C3680 ,C2539_=_C3821 ,\nC2539_=_C3824 ,C2540_=_C2541 ,C2540_=_C2542 ,C2540_=_C2543 ,C2540_=_C2545 ,C2540_=_C2546 ,\nC2540_=_C2548 ,C2540_=_C2549 ,C2540_=_C2550 ,C2540_=_C3551 ,C2540_=_C3841 ,C2541_=_C2542 ,\nC2541_=_C2543 ,C2541_=_C2545 ,C2541_=_C2546 ,C2541_=_C2548 ,C2541_=_C2549 ,C2541_=_C2550 ,\nC2541_=_C3443 ,C2541_=_C3681 ,C2541_=_C3858 ,C2541_=_C3861 ,C2542_=_C2543 ,C2542_=_C2545 ,\nC2542_=_C2546 ,C2542_=_C2548 ,C2542_=_C2549 ,C2542_=_C2550 ,C2542_=_C3445 ,C2542_=_C3682 ,\nC2542_=_C4014 ,C2542_=_C4019 ,C2543_=_C2545 ,C2543_=_C2546 ,C2543_=_C2548 ,C2543_=_C2549 ,\nC2543_=_C2550 ,C2545_=_C2546 ,C2545_=_C2548 ,C2545_=_C2549 ,C2545_=_C2550 ,C2545_=_C4040 ,\nC2546_=_C2548 ,C2546_=_C2549 ,C2546_=_C2550 ,C2546_=_C4076 ,C2548_=_C2549 ,C2548_=_C2550 ,\nC2548_=_C4101 ,C2549_=_C2550 ,C2549_=_C4092 ,C2550_=_C2700 ,C2550_=_C3450 ,C2550_=_C3688 ,\nC2550_=_C3982 ,C2550_=_C4034 ,C2550_=_C4105 ,C2564_=_C2681 ,C2564_=_C3024 ,C2564_=_C3185 ,\nC2564_=_C3281 ,C2564_=_C3478 ,C2564_=_C3657 ,C2564_=_C3668 ,C2564_=_C3931 ,C2564_=_C4010 ,\nC2564_=_C4040 ,C2564_=_C4098 ,C2574_=_C2734 ,C2574_=_C2875 ,C2574_=_C2989 ,C2574_=_C3392 ,\nC2574_=_C3402 ,C2574_=_C3492 ,C2574_=_C3536 ,C2574_=_C3538 ,C2574_=_C3539 ,C2574_=_C3540 ,\nC2629_=_C2974 ,C2629_=_C3203 ,C2629_=_C3365 ,C2629_=_C3548 ,C2629_=_C3549 ,C2629_=_C3550 ,\nC2629_=_C3551 ,C2629_=_C3553 ,C2629_=_C3554 ,C2665_=_C2666 ,C2665_=_C2853 ,C2665_=_C2901 ,\nC2665_=_C2997 ,C2665_=_C3315 ,C2665_=_C3401 ,C2665_=_C3425 ,C2665_=_C3500 ,C2665_=_C3918 ,\nC2665_=_C3967 ,C2665_=_C3974 ,C2665_=_C4074 ,C2665_=_C4087 ,C2665_=_C4088 ,C2666_=_C3171 ,\nC2666_=_C3183 ,C2666_=_C3210 ,C2666_=_C3413 ,C2666_=_C3656 ,C2666_=_C3732 ,C2666_=_C4008 ,\nC2666_=_C4029 ,C2666_=_C4073 ,C2666_=_C4076 ,C2666_=_C4092 ,C2672_=_C2678 ,C2672_=_C2681 ,\nC2672_=_C2682 ,C2672_=_C2784 ,C2672_=_C2835 ,C2672_=_C2906 ,C2672_=_C3090 ,C2672_=_C3091 ,\nC2672_=_C3092 ,C2672_=_C3093 ,C2672_=_C3094 ,C2672_=_C3096 ,C2672_=_C3098 ,C2672_=_C3099 ,\nC2672_=_C3100 ,C2672_=_C3102 ,C2678_=_C2681 ,C2678_=_C2682 ,C2678_=_C2789 ,C2678_=_C3567 ,\nC2678_=_C3808 ,C2678_=_C3821 ,C2678_=_C3858 ,C2678_=_C4014 ,C2678_=_C4031 ,C2678_=_C4032 ,\nC2678_=_C4033 ,C2678_=_C4034 ,C2681_=_C2682 ,C2681_=_C3024 ,C2681_=_C3185 ,C2681_=_C3281 ,\nC2681_=_C3478 ,C2681_=_C3657 ,C2681_=_C3668 ,C2681_=_C3931 ,C2681_=_C4010 ,C2681_=_C4040 ,\nC2681_=_C4098 ,C2682_=_C2921 ,C2682_=_C3293 ,C2682_=_C3387 ,C2682_=_C3645 ,C2682_=_C3793 ,\nC2682_=_C3824 ,C2682_=_C3861 ,C2682_=_C3963 ,C2682_=_C4001 ,C2682_=_C4013 ,C2682_=_C4019 ,\nC2682_=_C4053 ,C2682_=_C4101 ,C2682_=_C4103 ,C2682_=_C4105 ,C2683_=_C2684 ,C2683_=_C2685 ,\nC2683_=_C2686 ,C2683_=_C2687 ,C2683_=_C2688 ,C2683_=_C2689 ,C2683_=_C2690 ,C2683_=_C2691 ,\nC2683_=_C2692 ,C2683_=_C2693 ,C2683_=_C2694 ,C2683_=_C2695 ,C2683_=_C2696 ,C2683_=_C2697 ,\nC2683_=_C2698 ,C2683_=_C2699 ,C2683_=_C2700 ,C2684_=_C2685 ,C2684_=_C2686 ,C2684_=_C2687 ,\nC2684_=_C2688 ,C2684_=_C2689 ,C2684_=_C2690 ,C2684_=_C2691 ,C2684_=_C2692 ,C2684_=_C2693 ,\nC2684_=_C2694 ,C2684_=_C2695 ,C2684_=_C2696 ,C2684_=_C2697 ,C2684_=_C2698 ,C2684_=_C2699 ,\nC2684_=_C2700 ,C2684_=_C2714 ,C2684_=_C2804 ,C2685_=_C2686 ,C2685_=_C2687 ,C2685_=_C2688 ,\nC2685_=_C2689 ,C2685_=_C2690 ,C2685_=_C2691 ,C2685_=_C2692 ,C2685_=_C2693 ,C2685_=_C2694 ,\nC2685_=_C2695 ,C2685_=_C2696 ,C2685_=_C2697 ,C2685_=_C2698 ,C2685_=_C2699 ,C2685_=_C2700 ,\nC2686_=_C2687 ,C2686_=_C2688 ,C2686_=_C2689 ,C2686_=_C2690 ,C2686_=_C2691 ,C2686_=_C2692 ,\nC2686_=_C2693 ,C2686_=_C2694 ,C2686_=_C2695 ,C2686_=_C2696 ,C2686_=_C2697 ,C2686_=_C2698 ,\nC2686_=_C2699 ,C2686_=_C2700 ,C2687_=_C2688 ,C2687_=_C2689 ,C2687_=_C2690 ,C2687_=_C2691 ,\nC2687_=_C2692 ,C2687_=_C2693 ,C2687_=_C2694 ,C2687_=_C2695 ,C2687_=_C2696 ,C2687_=_C2697 ,\nC2687_=_C2698 ,C2687_=_C2699 ,C2687_=_C2700 ,C2688_=_C2689 ,C2688_=_C2690 ,C2688_=_C2691 ,\nC2688_=_C2692 ,C2688_=_C2693 ,C2688_=_C2694 ,C2688_=_C2695 ,C2688_=_C2696 ,C2688_=_C2697 ,\nC2688_=_C2698 ,C2688_=_C2699 ,C2688_=_C2700 ,C2689_=_C2690 ,C2689_=_C2691 ,C2689_=_C2692 ,\nC2689_=_C2693 ,C2689_=_C2694 ,C2689_=_C2695 ,C2689_=_C2696 ,C2689_=_C2697 ,C2689_=_C2698 ,\nC2689_=_C2699 ,C2689_=_C2700 ,C2689_=_C3712</w:t>
      </w:r>
    </w:p>
    <w:p>
      <w:pPr>
        <w:pStyle w:val="PreformattedText"/>
        <w:bidi w:val="0"/>
        <w:spacing w:before="0" w:after="0"/>
        <w:jc w:val="left"/>
        <w:rPr/>
      </w:pPr>
      <w:r>
        <w:rPr/>
        <w:t xml:space="preserve"> </w:t>
      </w:r>
      <w:r>
        <w:rPr/>
        <w:t>,C2690_=_C2691 ,C2690_=_C2692 ,C2690_=_C2693 ,\nC2690_=_C2694 ,C2690_=_C2695 ,C2690_=_C2696 ,C2690_=_C2697 ,C2690_=_C2698 ,C2690_=_C2699 ,\nC2690_=_C2700 ,C2691_=_C2692 ,C2691_=_C2693 ,C2691_=_C2694 ,C2691_=_C2695 ,C2691_=_C2696 ,\nC2691_=_C2697 ,C2691_=_C2698 ,C2691_=_C2699 ,C2691_=_C2700 ,C2692_=_C2693 ,C2692_=_C2694 ,\nC2692_=_C2695 ,C2692_=_C2696 ,C2692_=_C2697 ,C2692_=_C2698 ,C2692_=_C2699 ,C2692_=_C2700 ,\nC2693_=_C2694 ,C2693_=_C2695 ,C2693_=_C2696 ,C2693_=_C2697 ,C2693_=_C2698 ,C2693_=_C2699 ,\nC2693_=_C2700 ,C2694_=_C2695 ,C2694_=_C2696 ,C2694_=_C2697 ,C2694_=_C2698 ,C2694_=_C2699 ,\nC2694_=_C2700 ,C2694_=_C3483 ,C2695_=_C2696 ,C2695_=_C2697 ,C2695_=_C2698 ,C2695_=_C2699 ,\nC2695_=_C2700 ,C2695_=_C3976 ,C2696_=_C2697 ,C2696_=_C2698 ,C2696_=_C2699 ,C2696_=_C2700 ,\nC2696_=_C4001 ,C2697_=_C2698 ,C2697_=_C2699 ,C2697_=_C2700 ,C2697_=_C3848 ,C2697_=_C3935 ,\nC2698_=_C2699 ,C2698_=_C2700 ,C2698_=_C3096 ,C2698_=_C4013 ,C2699_=_C2700 ,C2699_=_C3937 ,\nC2700_=_C3450 ,C2700_=_C3688 ,C2700_=_C3982 ,C2700_=_C4034 ,C2700_=_C4105 ,C2714_=_C2715 ,\nC2714_=_C2716 ,C2714_=_C2717 ,C2714_=_C2718 ,C2714_=_C2719 ,C2714_=_C2721 ,C2714_=_C2722 ,\nC2714_=_C2724 ,C2714_=_C2725 ,C2714_=_C2726 ,C2714_=_C2729 ,C2714_=_C2804 ,C2715_=_C2716 ,\nC2715_=_C2717 ,C2715_=_C2718 ,C2715_=_C2719 ,C2715_=_C2721 ,C2715_=_C2722 ,C2715_=_C2724 ,\nC2715_=_C2725 ,C2715_=_C2726 ,C2715_=_C2729 ,C2715_=_C2898 ,C2715_=_C2901 ,C2715_=_C2902 ,\nC2716_=_C2717 ,C2716_=_C2718 ,C2716_=_C2719 ,C2716_=_C2721 ,C2716_=_C2722 ,C2716_=_C2724 ,\nC2716_=_C2725 ,C2716_=_C2726 ,C2716_=_C2729 ,C2716_=_C2962 ,C2716_=_C2963 ,C2716_=_C2968 ,\nC2717_=_C2718 ,C2717_=_C2719 ,C2717_=_C2721 ,C2717_=_C2722 ,C2717_=_C2724 ,C2717_=_C2725 ,\nC2717_=_C2726 ,C2717_=_C2729 ,C2717_=_C3159 ,C2717_=_C3163 ,C2717_=_C3171 ,C2718_=_C2719 ,\nC2718_=_C2721 ,C2718_=_C2722 ,C2718_=_C2724 ,C2718_=_C2725 ,C2718_=_C2726 ,C2718_=_C2729 ,\nC2718_=_C2771 ,C2718_=_C3173 ,C2718_=_C3183 ,C2718_=_C3184 ,C2718_=_C3185 ,C2719_=_C2721 ,\nC2719_=_C2722 ,C2719_=_C2724 ,C2719_=_C2725 ,C2719_=_C2726 ,C2719_=_C2729 ,C2719_=_C3402 ,\nC2719_=_C3404 ,C2719_=_C3413 ,C2721_=_C2722 ,C2721_=_C2724 ,C2721_=_C2725 ,C2721_=_C2726 ,\nC2721_=_C2729 ,C2721_=_C3757 ,C2722_=_C2724 ,C2722_=_C2725 ,C2722_=_C2726 ,C2722_=_C2729 ,\nC2722_=_C3839 ,C2724_=_C2725 ,C2724_=_C2726 ,C2724_=_C2729 ,C2724_=_C3683 ,C2724_=_C4029 ,\nC2725_=_C2726 ,C2725_=_C2729 ,C2725_=_C3686 ,C2725_=_C4073 ,C2726_=_C2729 ,C2726_=_C3938 ,\nC2726_=_C4084 ,C2729_=_C3941 ,C2729_=_C4094 ,C2734_=_C2875 ,C2734_=_C2989 ,C2734_=_C3392 ,\nC2734_=_C3402 ,C2734_=_C3492 ,C2734_=_C3536 ,C2734_=_C3538 ,C2734_=_C3539 ,C2734_=_C3540 ,\nC2761_=_C2963 ,C2761_=_C3129 ,C2761_=_C3163 ,C2761_=_C3737 ,C2761_=_C3935 ,C2761_=_C3936 ,\nC2761_=_C3937 ,C2761_=_C3938 ,C2761_=_C3939 ,C2761_=_C3941 ,C2769_=_C2770 ,C2769_=_C2771 ,\nC2769_=_C2773 ,C2769_=_C2774 ,C2769_=_C2775 ,C2769_=_C2776 ,C2769_=_C2778 ,C2769_=_C2779 ,\nC2769_=_C2781 ,C2770_=_C2771 ,C2770_=_C2773 ,C2770_=_C2774 ,C2770_=_C2775 ,C2770_=_C2776 ,\nC2770_=_C2778 ,C2770_=_C2779 ,C2770_=_C2781 ,C2771_=_C2773 ,C2771_=_C2774 ,C2771_=_C2775 ,\nC2771_=_C2776 ,C2771_=_C2778 ,C2771_=_C2779 ,C2771_=_C2781 ,C2771_=_C3173 ,C2771_=_C3183 ,\nC2771_=_C3184 ,C2771_=_C3185 ,C2773_=_C2774 ,C2773_=_C2775 ,C2773_=_C2776 ,C2773_=_C2778 ,\nC2773_=_C2779 ,C2773_=_C2781 ,C2773_=_C3439 ,C2773_=_C3479 ,C2773_=_C3565 ,C2773_=_C3567 ,\nC2774_=_C2775 ,C2774_=_C2776 ,C2774_=_C2778 ,C2774_=_C2779 ,C2774_=_C2781 ,C2775_=_C2776 ,\nC2775_=_C2778 ,C2775_=_C2779 ,C2775_=_C2781 ,C2775_=_C3481 ,C2775_=_C3656 ,C2775_=_C3657 ,\nC2776_=_C2778 ,C2776_=_C2779 ,C2776_=_C2781 ,C2776_=_C3671 ,C2778_=_C2779 ,C2778_=_C2781 ,\nC2779_=_C2781 ,C2779_=_C3484 ,C2779_=_C4008 ,C2779_=_C4010 ,C2781_=_C3685 ,C2781_=_C3849 ,\nC2781_=_C4033 ,C2784_=_C2789 ,C2784_=_C2835 ,C2784_=_C2906 ,C2784_=_C3090 ,C2784_=_C3091 ,\nC2784_=_C3092 ,C2784_=_C3093 ,C2784_=_C3094 ,C2784_=_C3096 ,C2784_=_C3098 ,C2784_=_C3099 ,\nC2784_=_C3100 ,C2784_=_C3102 ,C2789_=_C3567 ,C2789_=_C3808 ,C2789_=_C3821 ,C2789_=_C3858 ,\nC2789_=_C4014 ,C2789_=_C4031 ,C2789_=_C4032 ,C2789_=_C4033 ,C2789_=_C4034 ,C2804_=_C2902 ,\nC2804_=_C2968 ,C2804_=_C3118 ,C2804_=_C3184 ,C2804_=_C3278 ,C2804_=_C3304 ,C2804_=_C3712 ,\nC2804_=_C3757 ,C2804_=_C3839 ,C2804_=_C3953 ,C2804_=_C4079 ,C2804_=_C4084 ,C2804_=_C4094 ,\nC2804_=_C4095 ,C2827_=_C2962 ,C2827_=_C3079 ,C2827_=_C3591 ,C2827_=_C3671 ,C2827_=_C3734 ,\nC2827_=_C3826 ,C2827_=_C3848 ,C2827_=_C3849 ,C2827_=_C3850 ,C2827_=_C3851 ,C2827_=_C3852 ,\nC2835_=_C2836 ,C2835_=_C2848 ,C2835_=_C2853 ,C2835_=_C2906 ,C2835_=_C3090 ,C2835_=_C3091 ,\nC2835_=_C3092 ,C2835_=_C3093 ,C2835_=_C3094 ,C2835_=_C3096 ,C2835_=_C3098 ,C2835_=_C3099 ,\nC2835_=_C3100 ,C2835_=_C3102 ,C2836_=_C2848 ,C2836_=_C2853 ,C2836_=_C2986 ,C2836_=_C3232 ,\nC2836_=_C3233 ,C2836_=_C3234 ,C2836_=_C3236 ,C2836_=_C3238 ,C2836_=_C3239 ,C2836_=_C3240 ,\nC2836_=_C3242 ,C2836_=_C3243 ,C2836_=_C3244 ,C2836_=_C3246 ,C2848_=_C2853 ,C2848_=_C2898 ,\nC2848_=_C2993 ,C2848_=_C3082 ,C2848_=_C3114 ,C2848_=_C3255 ,C2848_=_C3301 ,C2848_=_C3617 ,\nC2848_=_C3697 ,C2848_=_C3841 ,C2848_=_C3920 ,C2848_=_C3969 ,C2848_=_C3976 ,C2848_=_C3977 ,\nC2848_=_C3978 ,C2848_=_C3980 ,C2848_=_C3981 ,C2848_=_C3982 ,C2853_=_C2901 ,C2853_=_C2997 ,\nC2853_=_C3315 ,C2853_=_C3401 ,C2853_=_C3425 ,C2853_=_C3500 ,C2853_=_C3918 ,C2853_=_C3967 ,\nC2853_=_C3974 ,C2853_=_C4074 ,C2853_=_C4087 ,C2853_=_C4088 ,C2875_=_C2989 ,C2875_=_C3392 ,\nC2875_=_C3402 ,C2875_=_C3492 ,C2875_=_C3536 ,C2875_=_C3538 ,C2875_=_C3539 ,C2875_=_C3540 ,\nC2898_=_C2901 ,C2898_=_C2902 ,C2898_=_C2993 ,C2898_=_C3082 ,C2898_=_C3114 ,C2898_=_C3255 ,\nC2898_=_C3301 ,C2898_=_C3617 ,C2898_=_C3697 ,C2898_=_C3841 ,C2898_=_C3920 ,C2898_=_C3969 ,\nC2898_=_C3976 ,C2898_=_C3977 ,C2898_=_C3978 ,C2898_=_C3980 ,C2898_=_C3981 ,C2898_=_C3982 ,\nC2901_=_C2902 ,C2901_=_C2997 ,C2901_=_C3315 ,C2901_=_C3401 ,C2901_=_C3425 ,C2901_=_C3500 ,\nC2901_=_C3918 ,C2901_=_C3967 ,C2901_=_C3974 ,C2901_=_C4074 ,C2901_=_C4087 ,C2901_=_C4088 ,\nC2902_=_C2968 ,C2902_=_C3118 ,C2902_=_C3184 ,C2902_=_C3278 ,C2902_=_C3304 ,C2902_=_C3712 ,\nC2902_=_C3757 ,C2902_=_C3839 ,C2902_=_C3953 ,C2902_=_C4079 ,C2902_=_C4084 ,C2902_=_C4094 ,\nC2902_=_C4095 ,C2906_=_C2921 ,C2906_=_C3090 ,C2906_=_C3091 ,C2906_=_C3092 ,C2906_=_C3093 ,\nC2906_=_C3094 ,C2906_=_C3096 ,C2906_=_C3098 ,C2906_=_C3099 ,C2906_=_C3100 ,C2906_=_C3102 ,\nC2921_=_C3293 ,C2921_=_C3387 ,C2921_=_C3645 ,C2921_=_C3793 ,C2921_=_C3824 ,C2921_=_C3861 ,\nC2921_=_C3963 ,C2921_=_C4001 ,C2921_=_C4013 ,C2921_=_C4019 ,C2921_=_C4053 ,C2921_=_C4101 ,\nC2921_=_C4103 ,C2921_=_C4105 ,C2925_=_C3058 ,C2925_=_C3173 ,C2925_=_C3268 ,C2925_=_C3427 ,\nC2925_=_C3463 ,C2925_=_C3479 ,C2925_=_C3480 ,C2925_=_C3481 ,C2925_=_C3482 ,C2925_=_C3483 ,\nC2925_=_C3484 ,C2925_=_C3485 ,C2925_=_C3486 ,C2925_=_C3488 ,C2962_=_C2963 ,C2962_=_C2968 ,\nC2962_=_C3079 ,C2962_=_C3591 ,C2962_=_C3671 ,C2962_=_C3734 ,C2962_=_C3826 ,C2962_=_C3848 ,\nC2962_=_C3849 ,C2962_=_C3850 ,C2962_=_C3851 ,C2962_=_C3852 ,C2963_=_C2968 ,C2963_=_C3129 ,\nC2963_=_C3163 ,C2963_=_C3737 ,C2963_=_C3935 ,C2963_=_C3936 ,C2963_=_C3937 ,C2963_=_C3938 ,\nC2963_=_C3939 ,C2963_=_C3941 ,C2968_=_C3118 ,C2968_=_C3184 ,C2968_=_C3278 ,C2968_=_C3304 ,\nC2968_=_C3712 ,C2968_=_C3757 ,C2968_=_C3839 ,C2968_=_C3953 ,C2968_=_C4079 ,C2968_=_C4084 ,\nC2968_=_C4094 ,C2968_=_C4095 ,C2974_=_C3203 ,C2974_=_C3365 ,C2974_=_C3548 ,C2974_=_C3549 ,\nC2974_=_C3550 ,C2974_=_C3551 ,C2974_=_C3553 ,C2974_=_C3554 ,C2986_=_C2989 ,C2986_=_C2993 ,\nC2986_=_C2997 ,C2986_=_C3232 ,C2986_=_C3233 ,C2986_=_C3234 ,C2986_=_C3236 ,C2986_=_C3238 ,\nC2986_=_C3239 ,C2986_=_C3240 ,C2986_=_C3242 ,C2986_=_C3243 ,C2986_=_C3244 ,C2986_=_C3246 ,\nC2989_=_C2993 ,C2989_=_C2997 ,C2989_=_C3392 ,C2989_=_C3402 ,C2989_=_C3492 ,C2989_=_C3536 ,\nC2989_=_C3538 ,C2989_=_C3539 ,C2989_=_C3540 ,C2993_=_C2997 ,C2993_=_C3082 ,C2993_=_C3114 ,\nC2993_=_C3255 ,C2993_=_C3301 ,C2993_=_C3617 ,C2993_=_C3697 ,C2993_=_C3841 ,C2993_=_C3920 ,\nC2993_=_C3969 ,C2993_=_C3976 ,C2993_=_C3977 ,C2993_=_C3978 ,C2993_=_C3980 ,C2993_=_C3981 ,\nC2993_=_C3982 ,C2997_=_C3315 ,C2997_=_C3401 ,C2997_=_C3425 ,C2997_=_C3500 ,C2997_=_C3918 ,\nC2997_=_C3967 ,C2997_=_C3974 ,C2997_=_C4074 ,C2997_=_C4087 ,C2997_=_C4088 ,C3024_=_C3185 ,\nC3024_=_C3281 ,C3024_=_C3478 ,C3024_=_C3657 ,C3024_=_C3668 ,C3024_=_C3931 ,C3024_=_C4010 ,\nC3024_=_C4040 ,C3024_=_C4098 ,C3058_=_C3173 ,C3058_=_C3268 ,C3058_=_C3427 ,C3058_=_C3463 ,\nC3058_=_C3479 ,C3058_=_C3480 ,C3058_=_C3481 ,C3058_=_C3482 ,C3058_=_C3483 ,C3058_=_C3484 ,\nC3058_=_C3485 ,C3058_=_C3486 ,C3058_=_C3488 ,C3079_=_C3082 ,C3079_=_C3591 ,C3079_=_C3671 ,\nC3079_=_C3734 ,C3079_=_C3826 ,C3079_=_C3848 ,C3079_=_C3849 ,C3079_=_C3850 ,C3079_=_C3851 ,\nC3079_=_C3852 ,C3082_=_C3114 ,C3082_=_C3255 ,C3082_=_C3301 ,C3082_=_C3617 ,C3082_=_C3697 ,\nC3082_=_C3841 ,C3082_=_C3920 ,C3082_=_C3969 ,C3082_=_C3976 ,C3082_=_C3977 ,C3082_=_C3978 ,\nC3082_=_C3980 ,C3082_=_C3981 ,C3082_=_C3982 ,C3090_=_C3091 ,C3090_=_C3092 ,C3090_=_C3093 ,\nC3090_=_C3094 ,C3090_=_C3096 ,C3090_=_C3098 ,C3090_=_C3099 ,C3090_=_C3100 ,C3090_=_C3102 ,\nC3090_=_C3232 ,C3090_=_C3283 ,C3090_=_C3293 ,C3091_=_C3092 ,C3091_=_C3093 ,C3091_=_C3094 ,\nC3091_=_C3096 ,C3091_=_C3098 ,C3091_=_C3099 ,C3091_=_C3100 ,C3091_=_C3102 ,C3091_=_C3645 ,\nC3092_=_C3093 ,C3092_=_C3094 ,C3092_=_C3096 ,C3092_=_C3098 ,C3092_=_C3099 ,C3092_=_C3100 ,\nC3092_=_C3102 ,C3092_=_C3808 ,C3093_=_C3094 ,C3093_=_C3096 ,C3093_=_C3098 ,C3093_=_C3099 ,\nC3093_=_C3100 ,C3093_=_C3102 ,C3093_=_C3963 ,C3094_=_C3096 ,C3094_=_C3098 ,C3094_=_C3099 ,\nC3094_=_C3100 ,C3094_=_C3102 ,C3094_=_C3240 ,C3094_=_C3482 ,C3094_=_C3969 ,C3094_=_C3974 ,\nC3096_=_C3098 ,C3096_=_C3099 ,C3096_=_C3100 ,C3096_=_C3102 ,C3096_=_C4013 ,C3098_=_C3099 ,\nC3098_=_C3100 ,C3098_=_C3102 ,C3098_=_C4031 ,C3099_=_C3100 ,C3099_=_C3102 ,C3099_=_C4032 ,\nC3099_=_C4053 ,C3100_=_C3102 ,C3100_=_C3243 ,C3100_=_C3977 ,C3100_=_C4074 ,C3102_=_C3246 ,\nC3102_=_C3488 ,C3102_=_C3980 ,C3102_=_C4087 ,C3114_=_C3118 ,C3114_=_C3255 ,C3114_=_C3301 ,\nC3114_=_C3617</w:t>
      </w:r>
    </w:p>
    <w:p>
      <w:pPr>
        <w:pStyle w:val="PreformattedText"/>
        <w:bidi w:val="0"/>
        <w:spacing w:before="0" w:after="0"/>
        <w:jc w:val="left"/>
        <w:rPr/>
      </w:pPr>
      <w:r>
        <w:rPr/>
        <w:t xml:space="preserve"> </w:t>
      </w:r>
      <w:r>
        <w:rPr/>
        <w:t>,C3114_=_C3697 ,C3114_=_C3841 ,C3114_=_C3920 ,C3114_=_C3969 ,C3114_=_C3976 ,\nC3114_=_C3977 ,C3114_=_C3978 ,C3114_=_C3980 ,C3114_=_C3981 ,C3114_=_C3982 ,C3118_=_C3184 ,\nC3118_=_C3278 ,C3118_=_C3304 ,C3118_=_C3712 ,C3118_=_C3757 ,C3118_=_C3839 ,C3118_=_C3953 ,\nC3118_=_C4079 ,C3118_=_C4084 ,C3118_=_C4094 ,C3118_=_C4095 ,C3129_=_C3163 ,C3129_=_C3737 ,\nC3129_=_C3935 ,C3129_=_C3936 ,C3129_=_C3937 ,C3129_=_C3938 ,C3129_=_C3939 ,C3129_=_C3941 ,\nC3159_=_C3163 ,C3159_=_C3171 ,C3159_=_C3404 ,C3159_=_C3565 ,C3159_=_C3680 ,C3159_=_C3681 ,\nC3159_=_C3682 ,C3159_=_C3683 ,C3159_=_C3685 ,C3159_=_C3686 ,C3159_=_C3688 ,C3163_=_C3171 ,\nC3163_=_C3737 ,C3163_=_C3935 ,C3163_=_C3936 ,C3163_=_C3937 ,C3163_=_C3938 ,C3163_=_C3939 ,\nC3163_=_C3941 ,C3171_=_C3183 ,C3171_=_C3210 ,C3171_=_C3413 ,C3171_=_C3656 ,C3171_=_C3732 ,\nC3171_=_C4008 ,C3171_=_C4029 ,C3171_=_C4073 ,C3171_=_C4076 ,C3171_=_C4092 ,C3173_=_C3183 ,\nC3173_=_C3184 ,C3173_=_C3185 ,C3173_=_C3268 ,C3173_=_C3427 ,C3173_=_C3463 ,C3173_=_C3479 ,\nC3173_=_C3480 ,C3173_=_C3481 ,C3173_=_C3482 ,C3173_=_C3483 ,C3173_=_C3484 ,C3173_=_C3485 ,\nC3173_=_C3486 ,C3173_=_C3488 ,C3183_=_C3184 ,C3183_=_C3185 ,C3183_=_C3210 ,C3183_=_C3413 ,\nC3183_=_C3656 ,C3183_=_C3732 ,C3183_=_C4008 ,C3183_=_C4029 ,C3183_=_C4073 ,C3183_=_C4076 ,\nC3183_=_C4092 ,C3184_=_C3185 ,C3184_=_C3278 ,C3184_=_C3304 ,C3184_=_C3712 ,C3184_=_C3757 ,\nC3184_=_C3839 ,C3184_=_C3953 ,C3184_=_C4079 ,C3184_=_C4084 ,C3184_=_C4094 ,C3184_=_C4095 ,\nC3185_=_C3281 ,C3185_=_C3478 ,C3185_=_C3657 ,C3185_=_C3668 ,C3185_=_C3931 ,C3185_=_C4010 ,\nC3185_=_C4040 ,C3185_=_C4098 ,C3203_=_C3210 ,C3203_=_C3365 ,C3203_=_C3548 ,C3203_=_C3549 ,\nC3203_=_C3550 ,C3203_=_C3551 ,C3203_=_C3553 ,C3203_=_C3554 ,C3210_=_C3413 ,C3210_=_C3656 ,\nC3210_=_C3732 ,C3210_=_C4008 ,C3210_=_C4029 ,C3210_=_C4073 ,C3210_=_C4076 ,C3210_=_C4092 ,\nC3232_=_C3233 ,C3232_=_C3234 ,C3232_=_C3236 ,C3232_=_C3238 ,C3232_=_C3239 ,C3232_=_C3240 ,\nC3232_=_C3242 ,C3232_=_C3243 ,C3232_=_C3244 ,C3232_=_C3246 ,C3232_=_C3283 ,C3232_=_C3293 ,\nC3233_=_C3234 ,C3233_=_C3236 ,C3233_=_C3238 ,C3233_=_C3239 ,C3233_=_C3240 ,C3233_=_C3242 ,\nC3233_=_C3243 ,C3233_=_C3244 ,C3233_=_C3246 ,C3233_=_C3307 ,C3233_=_C3315 ,C3234_=_C3236 ,\nC3234_=_C3238 ,C3234_=_C3239 ,C3234_=_C3240 ,C3234_=_C3242 ,C3234_=_C3243 ,C3234_=_C3244 ,\nC3234_=_C3246 ,C3234_=_C3392 ,C3234_=_C3401 ,C3236_=_C3238 ,C3236_=_C3239 ,C3236_=_C3240 ,\nC3236_=_C3242 ,C3236_=_C3243 ,C3236_=_C3244 ,C3236_=_C3246 ,C3236_=_C3492 ,C3236_=_C3500 ,\nC3238_=_C3239 ,C3238_=_C3240 ,C3238_=_C3242 ,C3238_=_C3243 ,C3238_=_C3244 ,C3238_=_C3246 ,\nC3238_=_C3438 ,C3239_=_C3240 ,C3239_=_C3242 ,C3239_=_C3243 ,C3239_=_C3244 ,C3239_=_C3246 ,\nC3239_=_C3444 ,C3239_=_C3539 ,C3239_=_C3918 ,C3240_=_C3242 ,C3240_=_C3243 ,C3240_=_C3244 ,\nC3240_=_C3246 ,C3240_=_C3482 ,C3240_=_C3969 ,C3240_=_C3974 ,C3242_=_C3243 ,C3242_=_C3244 ,\nC3242_=_C3246 ,C3242_=_C3446 ,C3243_=_C3244 ,C3243_=_C3246 ,C3243_=_C3977 ,C3243_=_C4074 ,\nC3244_=_C3246 ,C3244_=_C3449 ,C3246_=_C3488 ,C3246_=_C3980 ,C3246_=_C4087 ,C3255_=_C3301 ,\nC3255_=_C3617 ,C3255_=_C3697 ,C3255_=_C3841 ,C3255_=_C3920 ,C3255_=_C3969 ,C3255_=_C3976 ,\nC3255_=_C3977 ,C3255_=_C3978 ,C3255_=_C3980 ,C3255_=_C3981 ,C3255_=_C3982 ,C3268_=_C3278 ,\nC3268_=_C3281 ,C3268_=_C3427 ,C3268_=_C3463 ,C3268_=_C3479 ,C3268_=_C3480 ,C3268_=_C3481 ,\nC3268_=_C3482 ,C3268_=_C3483 ,C3268_=_C3484 ,C3268_=_C3485 ,C3268_=_C3486 ,C3268_=_C3488 ,\nC3278_=_C3281 ,C3278_=_C3304 ,C3278_=_C3712 ,C3278_=_C3757 ,C3278_=_C3839 ,C3278_=_C3953 ,\nC3278_=_C4079 ,C3278_=_C4084 ,C3278_=_C4094 ,C3278_=_C4095 ,C3281_=_C3478 ,C3281_=_C3657 ,\nC3281_=_C3668 ,C3281_=_C3931 ,C3281_=_C4010 ,C3281_=_C4040 ,C3281_=_C4098 ,C3283_=_C3293 ,\nC3283_=_C3307 ,C3283_=_C3338 ,C3283_=_C3438 ,C3283_=_C3439 ,C3283_=_C3440 ,C3283_=_C3442 ,\nC3283_=_C3443 ,C3283_=_C3444 ,C3283_=_C3445 ,C3283_=_C3446 ,C3283_=_C3448 ,C3283_=_C3449 ,\nC3283_=_C3450 ,C3293_=_C3387 ,C3293_=_C3645 ,C3293_=_C3793 ,C3293_=_C3824 ,C3293_=_C3861 ,\nC3293_=_C3963 ,C3293_=_C4001 ,C3293_=_C4013 ,C3293_=_C4019 ,C3293_=_C4053 ,C3293_=_C4101 ,\nC3293_=_C4103 ,C3293_=_C4105 ,C3301_=_C3304 ,C3301_=_C3617 ,C3301_=_C3697 ,C3301_=_C3841 ,\nC3301_=_C3920 ,C3301_=_C3969 ,C3301_=_C3976 ,C3301_=_C3977 ,C3301_=_C3978 ,C3301_=_C3980 ,\nC3301_=_C3981 ,C3301_=_C3982 ,C3304_=_C3712 ,C3304_=_C3757 ,C3304_=_C3839 ,C3304_=_C3953 ,\nC3304_=_C4079 ,C3304_=_C4084 ,C3304_=_C4094 ,C3304_=_C4095 ,C3307_=_C3315 ,C3307_=_C3338 ,\nC3307_=_C3438 ,C3307_=_C3439 ,C3307_=_C3440 ,C3307_=_C3442 ,C3307_=_C3443 ,C3307_=_C3444 ,\nC3307_=_C3445 ,C3307_=_C3446 ,C3307_=_C3448 ,C3307_=_C3449 ,C3307_=_C3450 ,C3315_=_C3401 ,\nC3315_=_C3425 ,C3315_=_C3500 ,C3315_=_C3918 ,C3315_=_C3967 ,C3315_=_C3974 ,C3315_=_C4074 ,\nC3315_=_C4087 ,C3315_=_C4088 ,C3338_=_C3438 ,C3338_=_C3439 ,C3338_=_C3440 ,C3338_=_C3442 ,\nC3338_=_C3443 ,C3338_=_C3444 ,C3338_=_C3445 ,C3338_=_C3446 ,C3338_=_C3448 ,C3338_=_C3449 ,\nC3338_=_C3450 ,C3365_=_C3548 ,C3365_=_C3549 ,C3365_=_C3550 ,C3365_=_C3551 ,C3365_=_C3553 ,\nC3365_=_C3554 ,C3387_=_C3645 ,C3387_=_C3793 ,C3387_=_C3824 ,C3387_=_C3861 ,C3387_=_C3963 ,\nC3387_=_C4001 ,C3387_=_C4013 ,C3387_=_C4019 ,C3387_=_C4053 ,C3387_=_C4101 ,C3387_=_C4103 ,\nC3387_=_C4105 ,C3392_=_C3401 ,C3392_=_C3402 ,C3392_=_C3492 ,C3392_=_C3536 ,C3392_=_C3538 ,\nC3392_=_C3539 ,C3392_=_C3540 ,C3401_=_C3425 ,C3401_=_C3500 ,C3401_=_C3918 ,C3401_=_C3967 ,\nC3401_=_C3974 ,C3401_=_C4074 ,C3401_=_C4087 ,C3401_=_C4088 ,C3402_=_C3404 ,C3402_=_C3413 ,\nC3402_=_C3492 ,C3402_=_C3536 ,C3402_=_C3538 ,C3402_=_C3539 ,C3402_=_C3540 ,C3404_=_C3413 ,\nC3404_=_C3565 ,C3404_=_C3680 ,C3404_=_C3681 ,C3404_=_C3682 ,C3404_=_C3683 ,C3404_=_C3685 ,\nC3404_=_C3686 ,C3404_=_C3688 ,C3413_=_C3656 ,C3413_=_C3732 ,C3413_=_C4008 ,C3413_=_C4029 ,\nC3413_=_C4073 ,C3413_=_C4076 ,C3413_=_C4092 ,C3425_=_C3500 ,C3425_=_C3918 ,C3425_=_C3967 ,\nC3425_=_C3974 ,C3425_=_C4074 ,C3425_=_C4087 ,C3425_=_C4088 ,C3427_=_C3463 ,C3427_=_C3479 ,\nC3427_=_C3480 ,C3427_=_C3481 ,C3427_=_C3482 ,C3427_=_C3483 ,C3427_=_C3484 ,C3427_=_C3485 ,\nC3427_=_C3486 ,C3427_=_C3488 ,C3438_=_C3439 ,C3438_=_C3440 ,C3438_=_C3442 ,C3438_=_C3443 ,\nC3438_=_C3444 ,C3438_=_C3445 ,C3438_=_C3446 ,C3438_=_C3448 ,C3438_=_C3449 ,C3438_=_C3450 ,\nC3439_=_C3440 ,C3439_=_C3442 ,C3439_=_C3443 ,C3439_=_C3444 ,C3439_=_C3445 ,C3439_=_C3446 ,\nC3439_=_C3448 ,C3439_=_C3449 ,C3439_=_C3450 ,C3439_=_C3479 ,C3439_=_C3565 ,C3439_=_C3567 ,\nC3440_=_C3442 ,C3440_=_C3443 ,C3440_=_C3444 ,C3440_=_C3445 ,C3440_=_C3446 ,C3440_=_C3448 ,\nC3440_=_C3449 ,C3440_=_C3450 ,C3440_=_C3480 ,C3442_=_C3443 ,C3442_=_C3444 ,C3442_=_C3445 ,\nC3442_=_C3446 ,C3442_=_C3448 ,C3442_=_C3449 ,C3442_=_C3450 ,C3442_=_C3680 ,C3442_=_C3821 ,\nC3442_=_C3824 ,C3443_=_C3444 ,C3443_=_C3445 ,C3443_=_C3446 ,C3443_=_C3448 ,C3443_=_C3449 ,\nC3443_=_C3450 ,C3443_=_C3681 ,C3443_=_C3858 ,C3443_=_C3861 ,C3444_=_C3445 ,C3444_=_C3446 ,\nC3444_=_C3448 ,C3444_=_C3449 ,C3444_=_C3450 ,C3444_=_C3539 ,C3444_=_C3918 ,C3445_=_C3446 ,\nC3445_=_C3448 ,C3445_=_C3449 ,C3445_=_C3450 ,C3445_=_C3682 ,C3445_=_C4014 ,C3445_=_C4019 ,\nC3446_=_C3448 ,C3446_=_C3449 ,C3446_=_C3450 ,C3448_=_C3449 ,C3448_=_C3450 ,C3449_=_C3450 ,\nC3450_=_C3688 ,C3450_=_C3982 ,C3450_=_C4034 ,C3450_=_C4105 ,C3463_=_C3478 ,C3463_=_C3479 ,\nC3463_=_C3480 ,C3463_=_C3481 ,C3463_=_C3482 ,C3463_=_C3483 ,C3463_=_C3484 ,C3463_=_C3485 ,\nC3463_=_C3486 ,C3463_=_C3488 ,C3478_=_C3657 ,C3478_=_C3668 ,C3478_=_C3931 ,C3478_=_C4010 ,\nC3478_=_C4040 ,C3478_=_C4098 ,C3479_=_C3480 ,C3479_=_C3481 ,C3479_=_C3482 ,C3479_=_C3483 ,\nC3479_=_C3484 ,C3479_=_C3485 ,C3479_=_C3486 ,C3479_=_C3488 ,C3479_=_C3565 ,C3479_=_C3567 ,\nC3480_=_C3481 ,C3480_=_C3482 ,C3480_=_C3483 ,C3480_=_C3484 ,C3480_=_C3485 ,C3480_=_C3486 ,\nC3480_=_C3488 ,C3481_=_C3482 ,C3481_=_C3483 ,C3481_=_C3484 ,C3481_=_C3485 ,C3481_=_C3486 ,\nC3481_=_C3488 ,C3481_=_C3656 ,C3481_=_C3657 ,C3482_=_C3483 ,C3482_=_C3484 ,C3482_=_C3485 ,\nC3482_=_C3486 ,C3482_=_C3488 ,C3482_=_C3969 ,C3482_=_C3974 ,C3483_=_C3484 ,C3483_=_C3485 ,\nC3483_=_C3486 ,C3483_=_C3488 ,C3484_=_C3485 ,C3484_=_C3486 ,C3484_=_C3488 ,C3484_=_C4008 ,\nC3484_=_C4010 ,C3485_=_C3486 ,C3485_=_C3488 ,C3486_=_C3488 ,C3486_=_C4079 ,C3488_=_C3980 ,\nC3488_=_C4087 ,C3492_=_C3500 ,C3492_=_C3536 ,C3492_=_C3538 ,C3492_=_C3539 ,C3492_=_C3540 ,\nC3500_=_C3918 ,C3500_=_C3967 ,C3500_=_C3974 ,C3500_=_C4074 ,C3500_=_C4087 ,C3500_=_C4088 ,\nC3536_=_C3538 ,C3536_=_C3539 ,C3536_=_C3540 ,C3536_=_C3734 ,C3536_=_C3737 ,C3538_=_C3539 ,\nC3538_=_C3540 ,C3539_=_C3540 ,C3539_=_C3918 ,C3548_=_C3549 ,C3548_=_C3550 ,C3548_=_C3551 ,\nC3548_=_C3553 ,C3548_=_C3554 ,C3548_=_C3668 ,C3549_=_C3550 ,C3549_=_C3551 ,C3549_=_C3553 ,\nC3549_=_C3554 ,C3550_=_C3551 ,C3550_=_C3553 ,C3550_=_C3554 ,C3550_=_C3826 ,C3551_=_C3553 ,\nC3551_=_C3554 ,C3551_=_C3841 ,C3553_=_C3554 ,C3554_=_C3852 ,C3565_=_C3567 ,C3565_=_C3680 ,\nC3565_=_C3681 ,C3565_=_C3682 ,C3565_=_C3683 ,C3565_=_C3685 ,C3565_=_C3686 ,C3565_=_C3688 ,\nC3567_=_C3808 ,C3567_=_C3821 ,C3567_=_C3858 ,C3567_=_C4014 ,C3567_=_C4031 ,C3567_=_C4032 ,\nC3567_=_C4033 ,C3567_=_C4034 ,C3591_=_C3671 ,C3591_=_C3734 ,C3591_=_C3826 ,C3591_=_C3848 ,\nC3591_=_C3849 ,C3591_=_C3850 ,C3591_=_C3851 ,C3591_=_C3852 ,C3617_=_C3697 ,C3617_=_C3841 ,\nC3617_=_C3920 ,C3617_=_C3969 ,C3617_=_C3976 ,C3617_=_C3977 ,C3617_=_C3978 ,C3617_=_C3980 ,\nC3617_=_C3981 ,C3617_=_C3982 ,C3645_=_C3793 ,C3645_=_C3824 ,C3645_=_C3861 ,C3645_=_C3963 ,\nC3645_=_C4001 ,C3645_=_C4013 ,C3645_=_C4019 ,C3645_=_C4053 ,C3645_=_C4101 ,C3645_=_C4103 ,\nC3645_=_C4105 ,C3656_=_C3657 ,C3656_=_C3732 ,C3656_=_C4008 ,C3656_=_C4029 ,C3656_=_C4073 ,\nC3656_=_C4076 ,C3656_=_C4092 ,C3657_=_C3668 ,C3657_=_C3931 ,C3657_=_C4010 ,C3657_=_C4040 ,\nC3657_=_C4098 ,C3668_=_C3931 ,C3668_=_C4010 ,C3668_=_C4040 ,C3668_=_C4098 ,C3671_=_C3734 ,\nC3671_=_C3826 ,C3671_=_C3848 ,C3671_=_C3849 ,C3671_=_C3850 ,C3671_=_C3851 ,C3671_=_C3852 ,\nC3680_=_C3681 ,C3680_=_C3682 ,C3680_=_C3683 ,C3680_=_C3685 ,C3680_=_C3686 ,C3680_=_C3688 ,\nC3680_=_C3821 ,C3680_=_C3824 ,C3681_=_C3682 ,C3681_=_C3683 ,C3681_=_C3685</w:t>
      </w:r>
    </w:p>
    <w:p>
      <w:pPr>
        <w:pStyle w:val="PreformattedText"/>
        <w:bidi w:val="0"/>
        <w:spacing w:before="0" w:after="0"/>
        <w:jc w:val="left"/>
        <w:rPr/>
      </w:pPr>
      <w:r>
        <w:rPr/>
        <w:t xml:space="preserve"> </w:t>
      </w:r>
      <w:r>
        <w:rPr/>
        <w:t>,C3681_=_C3686 ,\nC3681_=_C3688 ,C3681_=_C3858 ,C3681_=_C3861 ,C3682_=_C3683 ,C3682_=_C3685 ,C3682_=_C3686 ,\nC3682_=_C3688 ,C3682_=_C4014 ,C3682_=_C4019 ,C3683_=_C3685 ,C3683_=_C3686 ,C3683_=_C3688 ,\nC3683_=_C4029 ,C3685_=_C3686 ,C3685_=_C3688 ,C3685_=_C3849 ,C3685_=_C4033 ,C3686_=_C3688 ,\nC3686_=_C4073 ,C3688_=_C3982 ,C3688_=_C4034 ,C3688_=_C4105 ,C3697_=_C3841 ,C3697_=_C3920 ,\nC3697_=_C3969 ,C3697_=_C3976 ,C3697_=_C3977 ,C3697_=_C3978 ,C3697_=_C3980 ,C3697_=_C3981 ,\nC3697_=_C3982 ,C3712_=_C3757 ,C3712_=_C3839 ,C3712_=_C3953 ,C3712_=_C4079 ,C3712_=_C4084 ,\nC3712_=_C4094 ,C3712_=_C4095 ,C3732_=_C4008 ,C3732_=_C4029 ,C3732_=_C4073 ,C3732_=_C4076 ,\nC3732_=_C4092 ,C3734_=_C3737 ,C3734_=_C3826 ,C3734_=_C3848 ,C3734_=_C3849 ,C3734_=_C3850 ,\nC3734_=_C3851 ,C3734_=_C3852 ,C3737_=_C3935 ,C3737_=_C3936 ,C3737_=_C3937 ,C3737_=_C3938 ,\nC3737_=_C3939 ,C3737_=_C3941 ,C3757_=_C3839 ,C3757_=_C3953 ,C3757_=_C4079 ,C3757_=_C4084 ,\nC3757_=_C4094 ,C3757_=_C4095 ,C3793_=_C3824 ,C3793_=_C3861 ,C3793_=_C3963 ,C3793_=_C4001 ,\nC3793_=_C4013 ,C3793_=_C4019 ,C3793_=_C4053 ,C3793_=_C4101 ,C3793_=_C4103 ,C3793_=_C4105 ,\nC3808_=_C3821 ,C3808_=_C3858 ,C3808_=_C4014 ,C3808_=_C4031 ,C3808_=_C4032 ,C3808_=_C4033 ,\nC3808_=_C4034 ,C3821_=_C3824 ,C3821_=_C3858 ,C3821_=_C4014 ,C3821_=_C4031 ,C3821_=_C4032 ,\nC3821_=_C4033 ,C3821_=_C4034 ,C3824_=_C3861 ,C3824_=_C3963 ,C3824_=_C4001 ,C3824_=_C4013 ,\nC3824_=_C4019 ,C3824_=_C4053 ,C3824_=_C4101 ,C3824_=_C4103 ,C3824_=_C4105 ,C3826_=_C3848 ,\nC3826_=_C3849 ,C3826_=_C3850 ,C3826_=_C3851 ,C3826_=_C3852 ,C3839_=_C3953 ,C3839_=_C4079 ,\nC3839_=_C4084 ,C3839_=_C4094 ,C3839_=_C4095 ,C3841_=_C3920 ,C3841_=_C3969 ,C3841_=_C3976 ,\nC3841_=_C3977 ,C3841_=_C3978 ,C3841_=_C3980 ,C3841_=_C3981 ,C3841_=_C3982 ,C3848_=_C3849 ,\nC3848_=_C3850 ,C3848_=_C3851 ,C3848_=_C3852 ,C3848_=_C3935 ,C3849_=_C3850 ,C3849_=_C3851 ,\nC3849_=_C3852 ,C3849_=_C4033 ,C3850_=_C3851 ,C3850_=_C3852 ,C3851_=_C3852 ,C3851_=_C4103 ,\nC3858_=_C3861 ,C3858_=_C4014 ,C3858_=_C4031 ,C3858_=_C4032 ,C3858_=_C4033 ,C3858_=_C4034 ,\nC3861_=_C3963 ,C3861_=_C4001 ,C3861_=_C4013 ,C3861_=_C4019 ,C3861_=_C4053 ,C3861_=_C4101 ,\nC3861_=_C4103 ,C3861_=_C4105 ,C3918_=_C3967 ,C3918_=_C3974 ,C3918_=_C4074 ,C3918_=_C4087 ,\nC3918_=_C4088 ,C3920_=_C3969 ,C3920_=_C3976 ,C3920_=_C3977 ,C3920_=_C3978 ,C3920_=_C3980 ,\nC3920_=_C3981 ,C3920_=_C3982 ,C3931_=_C4010 ,C3931_=_C4040 ,C3931_=_C4098 ,C3935_=_C3936 ,\nC3935_=_C3937 ,C3935_=_C3938 ,C3935_=_C3939 ,C3935_=_C3941 ,C3936_=_C3937 ,C3936_=_C3938 ,\nC3936_=_C3939 ,C3936_=_C3941 ,C3937_=_C3938 ,C3937_=_C3939 ,C3937_=_C3941 ,C3938_=_C3939 ,\nC3938_=_C3941 ,C3938_=_C4084 ,C3939_=_C3941 ,C3941_=_C4094 ,C3953_=_C4079 ,C3953_=_C4084 ,\nC3953_=_C4094 ,C3953_=_C4095 ,C3963_=_C4001 ,C3963_=_C4013 ,C3963_=_C4019 ,C3963_=_C4053 ,\nC3963_=_C4101 ,C3963_=_C4103 ,C3963_=_C4105 ,C3967_=_C3974 ,C3967_=_C4074 ,C3967_=_C4087 ,\nC3967_=_C4088 ,C3969_=_C3974 ,C3969_=_C3976 ,C3969_=_C3977 ,C3969_=_C3978 ,C3969_=_C3980 ,\nC3969_=_C3981 ,C3969_=_C3982 ,C3974_=_C4074 ,C3974_=_C4087 ,C3974_=_C4088 ,C3976_=_C3977 ,\nC3976_=_C3978 ,C3976_=_C3980 ,C3976_=_C3981 ,C3976_=_C3982 ,C3977_=_C3978 ,C3977_=_C3980 ,\nC3977_=_C3981 ,C3977_=_C3982 ,C3977_=_C4074 ,C3978_=_C3980 ,C3978_=_C3981 ,C3978_=_C3982 ,\nC3980_=_C3981 ,C3980_=_C3982 ,C3980_=_C4087 ,C3981_=_C3982 ,C3981_=_C4095 ,C3982_=_C4034 ,\nC3982_=_C4105 ,C4001_=_C4013 ,C4001_=_C4019 ,C4001_=_C4053 ,C4001_=_C4101 ,C4001_=_C4103 ,\nC4001_=_C4105 ,C4008_=_C4010 ,C4008_=_C4029 ,C4008_=_C4073 ,C4008_=_C4076 ,C4008_=_C4092 ,\nC4010_=_C4040 ,C4010_=_C4098 ,C4013_=_C4019 ,C4013_=_C4053 ,C4013_=_C4101 ,C4013_=_C4103 ,\nC4013_=_C4105 ,C4014_=_C4019 ,C4014_=_C4031 ,C4014_=_C4032 ,C4014_=_C4033 ,C4014_=_C4034 ,\nC4019_=_C4053 ,C4019_=_C4101 ,C4019_=_C4103 ,C4019_=_C4105 ,C4029_=_C4073 ,C4029_=_C4076 ,\nC4029_=_C4092 ,C4031_=_C4032 ,C4031_=_C4033 ,C4031_=_C4034 ,C4032_=_C4033 ,C4032_=_C4034 ,\nC4032_=_C4053 ,C4033_=_C4034 ,C4034_=_C4105 ,C4040_=_C4098 ,C4053_=_C4101 ,C4053_=_C4103 ,\nC4053_=_C4105 ,C4073_=_C4076 ,C4073_=_C4092 ,C4074_=_C4087 ,C4074_=_C4088 ,C4076_=_C4092 ,\nC4079_=_C4084 ,C4079_=_C4094 ,C4079_=_C4095 ,C4084_=_C4094 ,C4084_=_C4095 ,C4087_=_C4088 ,\nC4094_=_C4095 ,C4101_=_C4103 ,C4101_=_C4105 ,C4103_=_C4105 ,"];77[shape=box, label="id:77 level: 3\n622: C36 C125 C267 C380 C389 \nC392 C416 C438 C449 C460 C491 \nC517 C524 C537 C564 C565 C570 \nC573 C605 C608 C613 C621 C630 \nC633 C637 C655 C659 C677 C682 \nC684 C695 C706 C711 C712 C713 \nC715 C716 C717 C718 C719 C720 \nC721 C722 C723 C724 C726 C727 \nC728 C729 C730 C731 C732 C733 \nC735 C736 C737 C765 C766 C767 \nC768 C769 C770 C771 C772 C773 \nC774 C775 C776 C777 C778 C780 \nC781 C783 C784 C788 C789 C790 \nC791 C792 C793 C794 C795 C796 \nC797 C798 C801 C802 C803 C804 \nC806 C810 C811 C813 C814 C815 \nC816 C840 C849 C862 C865 C884 \nC954 C975 C981 C998 C1003 C1004 \nC1023 C1054 C1056 C1059 C1067 C1072 \nC1078 C1079 C1080 C1081 C1083 C1084 \nC1085 C1086 C1087 C1089 C1090 C1091 \nC1092 C1093 C1095 C1097 C1098 C1099 \nC1100 C1101 C1118 C1119 C1152 C1153 \nC1154 C1156 C1157 C1159 C1160 C1162 \nC1163 C1164 C1166 C1167 C1168 C1169 \nC1170 C1171 C1172 C1173 C1174 C1178 \nC1184 C1196 C1202 C1209 C1212 C1220 \nC1227 C1241 C1269 C1299 C1303 C1305 \nC1307 C1310 C1318 C1319 C1320 C1322 \nC1325 C1327 C1329 C1331 C1338 C1341 \nC1342 C1344 C1348 C1349 C1350 C1351 \nC1352 C1353 C1354 C1355 C1356 C1358 \nC1359 C1360 C1362 C1363 C1364 C1365 \nC1366 C1367 C1369 C1370 C1371 C1416 \nC1419 C1438 C1527 C1528 C1530 C1536 \nC1565 C1574 C1617 C1631 C1641 C1644 \nC1684 C1696 C1699 C1722 C1750 C1751 \nC1752 C1754 C1755 C1756 C1757 C1758 \nC1760 C1761 C1765 C1766 C1775 C1779 \nC1781 C1783 C1784 C1804 C1837 C1838 \nC1864 C1872 C1878 C1884 C1886 C1888 \nC1898 C1900 C1904 C1914 C1924 C1936 \nC1939 C1953 C1969 C1981 C1987 C1997 \nC2019 C2020 C2026 C2033 C2037 C2038 \nC2040 C2063 C2078 C2109 C2116 C2120 \nC2125 C2127 C2128 C2129 C2130 C2131 \nC2132 C2133 C2134 C2135 C2136 C2137 \nC2138 C2141 C2143 C2144 C2167 C2194 \nC2200 C2229 C2230 C2232 C2238 C2239 \nC2249 C2254 C2262 C2270 C2273 C2275 \nC2283 C2303 C2305 C2314 C2318 C2330 \nC2336 C2356 C2364 C2388 C2394 C2414 \nC2419 C2435 C2446 C2447 C2451 C2455 \nC2456 C2458 C2463 C2465 C2466 C2467 \nC2468 C2469 C2470 C2474 C2475 C2476 \nC2480 C2505 C2513 C2517 C2520 C2522 \nC2526 C2532 C2539 C2545 C2557 C2559 \nC2600 C2612 C2620 C2624 C2626 C2631 \nC2638 C2675 C2679 C2680 C2685 C2687 \nC2689 C2690 C2692 C2708 C2713 C2718 \nC2726 C2740 C2741 C2743 C2749 C2752 \nC2757 C2771 C2775 C2779 C2787 C2790 \nC2791 C2796 C2799 C2838 C2840 C2841 \nC2846 C2849 C2850 C2851 C2855 C2856 \nC2857 C2858 C2860 C2861 C2862 C2863 \nC2864 C2868 C2878 C2884 C2888 C2891 \nC2916 C2928 C2934 C2947 C2967 C2975 \nC3000 C3001 C3003 C3004 C3006 C3007 \nC3008 C3009 C3011 C3013 C3014 C3018 \nC3023 C3062 C3092 C3098 C3099 C3100 \nC3109 C3120 C3127 C3153 C3161 C3173 \nC3176 C3179 C3180 C3183 C3184 C3185 \nC3207 C3215 C3216 C3219 C3220 C3223 \nC3224 C3225 C3226 C3228 C3229 C3231 \nC3243 C3249 C3258 C3260 C3262 C3263 \nC3265 C3270 C3271 C3276 C3292 C3296 \nC3317 C3321 C3322 C3333 C3349 C3351 \nC3352 C3354 C3355 C3356 C3357 C3358 \nC3359 C3361 C3362 C3363 C3364 C3372 \nC3374 C3384 C3395 C3397 C3442 C3452 \nC3453 C3459 C3460 C3461 C3469 C3475 \nC3481 C3484 C3503 C3505 C3509 C3521 \nC3527 C3529 C3548 C3563 C3576 C3602 \nC3604 C3609 C3611 C3612 C3632 C3635 \nC3647 C3648 C3651 C3653 C3654 C3656 \nC3657 C3658 C3659 C3661 C3665 C3666 \nC3667 C3668 C3680 C3705 C3706 C3707 \nC3709 C3710 C3712 C3713 C3720 C3725 \nC3741 C3742 C3743 C3744 C3745 C3746 \nC3747 C3748 C3750 C3751 C3758 C3759 \nC3763 C3780 C3789 C3795 C3796 C3797 \nC3798 C3799 C3800 C3801 C3802 C3804 \nC3805 C3807 C3808 C3809 C3811 C3814 \nC3815 C3816 C3817 C3819 C3820 C3821 \nC3823 C3824 C3836 C3838 C3843 C3855 \nC3859 C3864 C3867 C3876 C3880 C3882 \nC3907 C3908 C3909 C3910 C3911 C3914 \nC3915 C3921 C3925 C3926 C3929 C3938 \nC3945 C3972 C3977 C3989 C3996 C4002 \nC4006 C4008 C4009 C4010 C4015 C4017 \nC4020 C4031 C4032 C4038 C4039 C4040 \nC4042 C4043 C4044 C4046 C4047 C4048 \nC4049 C4050 C4051 C4052 C4053 C4074 \nC4075 C4078 C4082 C4084 C4085 \n7621: C36_=_C125( C36 C125 ) C36_=_C267( C36 C267 ) C36_=_C765( C36 C765 ) C36_=_C766( C36 C766 ) C36_=_C767( C36 C767 ) \nC36_=_C768( C36 C768 ) C36_=_C769( C36 C769 ) C36_=_C770( C36 C770 ) C36_=_C771( C36 C771 ) C36_=_C772( C36 C772 ) C36_=_C773( C36 C773 ) \nC36_=_C774( C36 C774 ) C36_=_C775( C36 C775 ) C36_=_C776( C36 C776 ) C36_=_C777( C36 C777 ) C36_=_C778( C36 C778 ) C36_=_C780( C36 C780 ) \nC36_=_C781( C36 C781 ) C36_=_C783( C36 C783 ) C36_=_C784( C36 C784 ) C36_=_C788( C36 C788 ) C36_=_C789( C36 C789 ) C36_=_C790( C36 C790 ) \nC36_=_C791( C36 C791 ) C125_=_C267( C125 C267 ) C125_=_C765( C125 C765 ) C125_=_C766( C125 C766 ) C125_=_C767( C125 C767 ) C125_=_C768( C125 C768 ) \nC125_=_C769( C125 C769 ) C125_=_C770( C125 C770 ) C125_=_C771( C125 C771 ) C125_=_C772( C125 C772 ) C125_=_C773( C125 C773 ) C125_=_C774( C125 C774 ) \nC125_=_C775( C125 C775 ) C125_=_C776( C125 C776 ) C125_=_C777( C125 C777 ) C125_=_C778( C125 C778 ) C125_=_C780( C125 C780 ) C125_=_C781( C125 C781 ) \nC125_=_C783( C125 C783 ) C125_=_C784( C125 C784 ) C125_=_C788( C125 C788 ) C125_=_C789( C125 C789 ) C125_=_C790( C125 C790 ) C125_=_C791( C125 C791 ) \nC267_=_C765( C267 C765 ) C267_=_C766( C267 C766 ) C267_=_C767( C267 C767 ) C267_=_C768( C267 C768 ) C267_=_C769( C267 C769 ) C267_=_C770( C267 C770 ) \nC267_=_C771( C267 C771 ) C267_=_C772( C267 C772 ) C267_=_C773( C267 C773 ) C267_=_C774( C267 C774 ) C267_=_C775( C267 C775 ) C267_=_C776( C267 C776 ) \nC267_=_C777( C267 C777 ) C267_=_C778( C267 C778 ) C267_=_C780( C267 C780 ) C267_=_C781( C267 C781 ) C267_=_C783( C267 C783 ) C267_=_C784( C267 C784 ) \nC267_=_C788( C267 C788 ) C267_=_C789( C267 C789 ) C267_=_C790( C267 C790 ) C267_=_C791( C267 C791 ) C380_=_C389( C380 C389 ) C380_=_C392( C380 C392 ) \nC380_=_C564( C380 C564 ) C380_=_C1837( C380 C1837</w:t>
      </w:r>
    </w:p>
    <w:p>
      <w:pPr>
        <w:pStyle w:val="PreformattedText"/>
        <w:bidi w:val="0"/>
        <w:spacing w:before="0" w:after="0"/>
        <w:jc w:val="left"/>
        <w:rPr/>
      </w:pPr>
      <w:r>
        <w:rPr/>
        <w:t xml:space="preserve"> </w:t>
      </w:r>
      <w:r>
        <w:rPr/>
        <w:t>) C380_=_C1924( C380 C1924 ) C380_=_C2303( C380 C2303 ) C380_=_C2532( C380 C2532 ) C380_=_C2685( C380 C2685 ) \nC380_=_C2741( C380 C2741 ) C380_=_C3215( C380 C3215 ) C380_=_C3216( C380 C3216 ) C380_=_C3219( C380 C3219 ) C380_=_C3220( C380 C3220 ) C380_=_C3223( C380 C3223 ) \nC380_=_C3224( C380 C3224 ) C380_=_C3225( C380 C3225 ) C380_=_C3226( C380 C3226 ) C380_=_C3228( C380 C3228 ) C380_=_C3229( C380 C3229 ) C380_=_C3231( C380 C3231 ) \nC389_=_C392( C389 C392 ) C389_=_C1318( C389 C1318 ) C389_=_C1341( C389 C1341 ) C389_=_C1536( C389 C1536 ) C389_=_C1936( C389 C1936 ) C389_=_C2254( C389 C2254 ) \nC389_=_C2419( C389 C2419 ) C389_=_C2545( C389 C2545 ) C389_=_C2559( C389 C2559 ) C389_=_C3229( C389 C3229 ) C389_=_C3262( C389 C3262 ) C389_=_C3276( C389 C3276 ) \nC389_=_C3475( C389 C3475 ) C389_=_C3576( C389 C3576 ) C389_=_C3725( C389 C3725 ) C389_=_C3763( C389 C3763 ) C389_=_C3843( C389 C3843 ) C389_=_C3925( C389 C3925 ) \nC389_=_C4020( C389 C4020 ) C389_=_C4038( C389 C4038 ) C389_=_C4039( C389 C4039 ) C389_=_C4040( C389 C4040 ) C392_=_C630( C392 C630 ) C392_=_C659( C392 C659 ) \nC392_=_C711( C392 C711 ) C392_=_C865( C392 C865 ) C392_=_C954( C392 C954 ) C392_=_C1078( C392 C1078 ) C392_=_C1227( C392 C1227 ) C392_=_C1644( C392 C1644 ) \nC392_=_C1939( C392 C1939 ) C392_=_C2019( C392 C2019 ) C392_=_C2063( C392 C2063 ) C392_=_C2388( C392 C2388 ) C392_=_C2526( C392 C2526 ) C392_=_C3120( C392 C3120 ) \nC392_=_C3258( C392 C3258 ) C392_=_C3372( C392 C3372 ) C392_=_C3563( C392 C3563 ) C392_=_C3720( C392 C3720 ) C392_=_C3814( C392 C3814 ) C392_=_C4017( C392 C4017 ) \nC392_=_C4078( C392 C4078 ) C392_=_C4082( C392 C4082 ) C416_=_C655( C416 C655 ) C416_=_C1004( C416 C1004 ) C416_=_C1178( C416 C1178 ) C416_=_C1804( C416 C1804 ) \nC416_=_C1864( C416 C1864 ) C416_=_C2038( C416 C2038 ) C416_=_C2078( C416 C2078 ) C416_=_C2239( C416 C2239 ) C416_=_C2275( C416 C2275 ) C416_=_C2620( C416 C2620 ) \nC416_=_C2680( C416 C2680 ) C416_=_C2749( C416 C2749 ) C416_=_C2791( C416 C2791 ) C416_=_C2916( C416 C2916 ) C416_=_C3099( C416 C3099 ) C416_=_C3384( C416 C3384 ) \nC416_=_C3789( C416 C3789 ) C416_=_C3926( C416 C3926 ) C416_=_C3996( C416 C3996 ) C416_=_C4032( C416 C4032 ) C416_=_C4042( C416 C4042 ) C416_=_C4049( C416 C4049 ) \nC416_=_C4050( C416 C4050 ) C416_=_C4051( C416 C4051 ) C416_=_C4052( C416 C4052 ) C416_=_C4053( C416 C4053 ) C438_=_C806( C438 C806 ) C438_=_C884( C438 C884 ) \nC438_=_C1527( C438 C1527 ) C438_=_C1779( C438 C1779 ) C438_=_C2109( C438 C2109 ) C438_=_C2249( C438 C2249 ) C438_=_C2394( C438 C2394 ) C438_=_C2414( C438 C2414 ) \nC438_=_C2557( C438 C2557 ) C438_=_C2840( C438 C2840 ) C438_=_C2975( C438 C2975 ) C438_=_C3270( C438 C3270 ) C438_=_C3469( C438 C3469 ) C438_=_C3548( C438 C3548 ) \nC438_=_C3602( C438 C3602 ) C438_=_C3658( C438 C3658 ) C438_=_C3659( C438 C3659 ) C438_=_C3661( C438 C3661 ) C438_=_C3665( C438 C3665 ) C438_=_C3666( C438 C3666 ) \nC438_=_C3667( C438 C3667 ) C438_=_C3668( C438 C3668 ) C449_=_C460( C449 C460 ) C449_=_C765( C449 C765 ) C449_=_C792( C449 C792 ) C449_=_C793( C449 C793 ) \nC449_=_C794( C449 C794 ) C449_=_C795( C449 C795 ) C449_=_C796( C449 C796 ) C449_=_C797( C449 C797 ) C449_=_C798( C449 C798 ) C449_=_C801( C449 C801 ) \nC449_=_C802( C449 C802 ) C449_=_C803( C449 C803 ) C449_=_C804( C449 C804 ) C449_=_C806( C449 C806 ) C449_=_C810( C449 C810 ) C449_=_C811( C449 C811 ) \nC449_=_C813( C449 C813 ) C449_=_C814( C449 C814 ) C449_=_C815( C449 C815 ) C449_=_C816( C449 C816 ) C460_=_C517( C460 C517 ) C460_=_C695( C460 C695 ) \nC460_=_C849( C460 C849 ) C460_=_C1184( C460 C1184 ) C460_=_C1305( C460 C1305 ) C460_=_C1329( C460 C1329 ) C460_=_C1631( C460 C1631 ) C460_=_C1987( C460 C1987 ) \nC460_=_C2167( C460 C2167 ) C460_=_C2283( C460 C2283 ) C460_=_C2336( C460 C2336 ) C460_=_C2463( C460 C2463 ) C460_=_C2465( C460 C2465 ) C460_=_C2466( C460 C2466 ) \nC460_=_C2467( C460 C2467 ) C460_=_C2468( C460 C2468 ) C460_=_C2469( C460 C2469 ) C460_=_C2470( C460 C2470 ) C460_=_C2474( C460 C2474 ) C460_=_C2475( C460 C2475 ) \nC460_=_C2476( C460 C2476 ) C491_=_C1023( C491 C1023 ) C491_=_C1269( C491 C1269 ) C491_=_C1338( C491 C1338 ) C491_=_C1722( C491 C1722 ) C491_=_C2330( C491 C2330 ) \nC491_=_C2435( C491 C2435 ) C491_=_C2689( C491 C2689 ) C491_=_C2799( C491 C2799 ) C491_=_C3109( C491 C3109 ) C491_=_C3260( C491 C3260 ) C491_=_C3271( C491 C3271 ) \nC491_=_C3296( C491 C3296 ) C491_=_C3705( C491 C3705 ) C491_=_C3706( C491 C3706 ) C491_=_C3707( C491 C3707 ) C491_=_C3709( C491 C3709 ) C491_=_C3710( C491 C3710 ) \nC491_=_C3712( C491 C3712 ) C491_=_C3713( C491 C3713 ) C517_=_C524( C517 C524 ) C517_=_C695( C517 C695 ) C517_=_C849( C517 C849 ) C517_=_C1184( C517 C1184 ) \nC517_=_C1305( C517 C1305 ) C517_=_C1329( C517 C1329 ) C517_=_C1631( C517 C1631 ) C517_=_C1987( C517 C1987 ) C517_=_C2167( C517 C2167 ) C517_=_C2283( C517 C2283 ) \nC517_=_C2336( C517 C2336 ) C517_=_C2463( C517 C2463 ) C517_=_C2465( C517 C2465 ) C517_=_C2466( C517 C2466 ) C517_=_C2467( C517 C2467 ) C517_=_C2468( C517 C2468 ) \nC517_=_C2469( C517 C2469 ) C517_=_C2470( C517 C2470 ) C517_=_C2474( C517 C2474 ) C517_=_C2475( C517 C2475 ) C517_=_C2476( C517 C2476 ) C524_=_C975( C524 C975 ) \nC524_=_C1196( C524 C1196 ) C524_=_C1530( C524 C1530 ) C524_=_C1953( C524 C1953 ) C524_=_C2194( C524 C2194 ) C524_=_C2520( C524 C2520 ) C524_=_C2539( C524 C2539 ) \nC524_=_C2947( C524 C2947 ) C524_=_C3018( C524 C3018 ) C524_=_C3153( C524 C3153 ) C524_=_C3442( C524 C3442 ) C524_=_C3680( C524 C3680 ) C524_=_C3815( C524 C3815 ) \nC524_=_C3816( C524 C3816 ) C524_=_C3817( C524 C3817 ) C524_=_C3819( C524 C3819 ) C524_=_C3820( C524 C3820 ) C524_=_C3821( C524 C3821 ) C524_=_C3823( C524 C3823 ) \nC524_=_C3824( C524 C3824 ) C537_=_C1303( C537 C1303 ) C537_=_C1327( C537 C1327 ) C537_=_C1872( C537 C1872 ) C537_=_C2020( C537 C2020 ) C537_=_C2125( C537 C2125 ) \nC537_=_C2127( C537 C2127 ) C537_=_C2128( C537 C2128 ) C537_=_C2129( C537 C2129 ) C537_=_C2130( C537 C2130 ) C537_=_C2131( C537 C2131 ) C537_=_C2132( C537 C2132 ) \nC537_=_C2133( C537 C2133 ) C537_=_C2134( C537 C2134 ) C537_=_C2135( C537 C2135 ) C537_=_C2136( C537 C2136 ) C537_=_C2137( C537 C2137 ) C537_=_C2138( C537 C2138 ) \nC537_=_C2141( C537 C2141 ) C537_=_C2143( C537 C2143 ) C537_=_C2144( C537 C2144 ) C564_=_C565( C564 C565 ) C564_=_C570( C564 C570 ) C564_=_C573( C564 C573 ) \nC564_=_C1837( C564 C1837 ) C564_=_C1924( C564 C1924 ) C564_=_C2303( C564 C2303 ) C564_=_C2532( C564 C2532 ) C564_=_C2685( C564 C2685 ) C564_=_C2741( C564 C2741 ) \nC564_=_C3215( C564 C3215 ) C564_=_C3216( C564 C3216 ) C564_=_C3219( C564 C3219 ) C564_=_C3220( C564 C3220 ) C564_=_C3223( C564 C3223 ) C564_=_C3224( C564 C3224 ) \nC564_=_C3225( C564 C3225 ) C564_=_C3226( C564 C3226 ) C564_=_C3228( C564 C3228 ) C564_=_C3229( C564 C3229 ) C564_=_C3231( C564 C3231 ) C565_=_C570( C565 C570 ) \nC565_=_C573( C565 C573 ) C565_=_C1241( C565 C1241 ) C565_=_C1617( C565 C1617 ) C565_=_C1838( C565 C1838 ) C565_=_C1884( C565 C1884 ) C565_=_C2133( C565 C2133 ) \nC565_=_C2305( C565 C2305 ) C565_=_C2626( C565 C2626 ) C565_=_C2687( C565 C2687 ) C565_=_C2743( C565 C2743 ) C565_=_C2757( C565 C2757 ) C565_=_C3351( C565 C3351 ) \nC565_=_C3352( C565 C3352 ) C565_=_C3354( C565 C3354 ) C565_=_C3355( C565 C3355 ) C565_=_C3356( C565 C3356 ) C565_=_C3357( C565 C3357 ) C565_=_C3358( C565 C3358 ) \nC565_=_C3359( C565 C3359 ) C565_=_C3361( C565 C3361 ) C565_=_C3362( C565 C3362 ) C565_=_C3363( C565 C3363 ) C570_=_C573( C570 C573 ) C570_=_C682( C570 C682 ) \nC570_=_C2270( C570 C2270 ) C570_=_C2455( C570 C2455 ) C570_=_C2517( C570 C2517 ) C570_=_C2775( C570 C2775 ) C570_=_C3395( C570 C3395 ) C570_=_C3481( C570 C3481 ) \nC570_=_C3503( C570 C3503 ) C570_=_C3527( C570 C3527 ) C570_=_C3632( C570 C3632 ) C570_=_C3647( C570 C3647 ) C570_=_C3648( C570 C3648 ) C570_=_C3651( C570 C3651 ) \nC570_=_C3653( C570 C3653 ) C570_=_C3654( C570 C3654 ) C570_=_C3656( C570 C3656 ) C570_=_C3657( C570 C3657 ) C573_=_C731( C573 C731 ) C573_=_C1118( C573 C1118 ) \nC573_=_C1363( C573 C1363 ) C573_=_C1696( C573 C1696 ) C573_=_C2229( C573 C2229 ) C573_=_C2456( C573 C2456 ) C573_=_C2690( C573 C2690 ) C573_=_C3006( C573 C3006 ) \nC573_=_C3321( C573 C3321 ) C573_=_C3397( C573 C3397 ) C573_=_C3505( C573 C3505 ) C573_=_C3521( C573 C3521 ) C573_=_C3529( C573 C3529 ) C573_=_C3635( C573 C3635 ) \nC573_=_C3648( C573 C3648 ) C573_=_C3758( C573 C3758 ) C573_=_C3795( C573 C3795 ) C573_=_C3796( C573 C3796 ) C573_=_C3797( C573 C3797 ) C573_=_C3798( C573 C3798 ) \nC573_=_C3799( C573 C3799 ) C573_=_C3800( C573 C3800 ) C573_=_C3801( C573 C3801 ) C573_=_C3802( C573 C3802 ) C605_=_C608( C605 C608 ) C605_=_C613( C605 C613 ) \nC605_=_C621( C605 C621 ) C605_=_C630( C605 C630 ) C605_=_C713( C605 C713 ) C605_=_C1054( C605 C1054 ) C605_=_C1079( C605 C1079 ) C605_=_C1080( C605 C1080 ) \nC605_=_C1081( C605 C1081 ) C605_=_C1083( C605 C1083 ) C605_=_C1084( C605 C1084 ) C605_=_C1085( C605 C1085 ) C605_=_C1086( C605 C1086 ) C605_=_C1087( C605 C1087 ) \nC605_=_C1089( C605 C1089 ) C605_=_C1090( C605 C1090 ) C605_=_C1091( C605 C1091 ) C605_=_C1092( C605 C1092 ) C605_=_C1093( C605 C1093 ) C605_=_C1095( C605 C1095 ) \nC605_=_C1097( C605 C1097 ) C605_=_C1098( C605 C1098 ) C605_=_C1099( C605 C1099 ) C605_=_C1100( C605 C1100 ) C605_=_C1101( C605 C1101 ) C608_=_C613( C608 C613 ) \nC608_=_C621( C608 C621 ) C608_=_C630( C608 C630 ) C608_=_C1056( C608 C1056 ) C608_=_C1209( C608 C1209 ) C608_=_C1299( C608 C1299 ) C608_=_C1325( C608 C1325 ) \nC608_=_C1565( C608 C1565 ) C608_=_C1750( C608 C1750 ) C608_=_C1751( C608 C1751 ) C608_=_C1752( C608 C1752 ) C608_=_C1754( C608 C1754 ) C608_=_C1755( C608 C1755 ) \nC608_=_C1756( C608 C1756 ) C608_=_C1757( C608 C1757 ) C608_=_C1758( C608 C1758 ) C608_=_C1760( C608 C1760 ) C608_=_C1761( C608 C1761 ) C608_=_C1765( C608 C1765 ) \nC608_=_C1766( C608 C1766 ) C613_=_C621( C613 C621 ) C613_=_C630( C613 C630 ) C613_=_C1059( C613 C1059 ) C613_=_C1212( C613 C1212 ) C613_=_C1307( C613 C1307 ) \nC613_=_C1331( C613 C1331 ) C613_=_C1354( C613 C1354 ) C613_=_C1898(</w:t>
      </w:r>
    </w:p>
    <w:p>
      <w:pPr>
        <w:pStyle w:val="PreformattedText"/>
        <w:bidi w:val="0"/>
        <w:spacing w:before="0" w:after="0"/>
        <w:jc w:val="left"/>
        <w:rPr/>
      </w:pPr>
      <w:r>
        <w:rPr/>
        <w:t xml:space="preserve"> </w:t>
      </w:r>
      <w:r>
        <w:rPr/>
        <w:t>C613 C1898 ) C613_=_C2356( C613 C2356 ) C613_=_C2855( C613 C2855 ) C613_=_C2856( C613 C2856 ) \nC613_=_C2857( C613 C2857 ) C613_=_C2858( C613 C2858 ) C613_=_C2860( C613 C2860 ) C613_=_C2861( C613 C2861 ) C613_=_C2862( C613 C2862 ) C613_=_C2863( C613 C2863 ) \nC613_=_C2864( C613 C2864 ) C613_=_C2868( C613 C2868 ) C621_=_C630( C621 C630 ) C621_=_C727( C621 C727 ) C621_=_C802( C621 C802 ) C621_=_C1067( C621 C1067 ) \nC621_=_C1220( C621 C1220 ) C621_=_C1359( C621 C1359 ) C621_=_C1775( C621 C1775 ) C621_=_C2451( C621 C2451 ) C621_=_C2838( C621 C2838 ) C621_=_C3003( C621 C3003 ) \nC621_=_C3249( C621 C3249 ) C621_=_C3317( C621 C3317 ) C621_=_C3364( C621 C3364 ) C621_=_C3452( C621 C3452 ) C621_=_C3453( C621 C3453 ) C621_=_C3459( C621 C3459 ) \nC621_=_C3460( C621 C3460 ) C621_=_C3461( C621 C3461 ) C630_=_C659( C630 C659 ) C630_=_C711( C630 C711 ) C630_=_C865( C630 C865 ) C630_=_C954( C630 C954 ) \nC630_=_C1078( C630 C1078 ) C630_=_C1227( C630 C1227 ) C630_=_C1644( C630 C1644 ) C630_=_C1939( C630 C1939 ) C630_=_C2019( C630 C2019 ) C630_=_C2063( C630 C2063 ) \nC630_=_C2388( C630 C2388 ) C630_=_C2526( C630 C2526 ) C630_=_C3120( C630 C3120 ) C630_=_C3258( C630 C3258 ) C630_=_C3372( C630 C3372 ) C630_=_C3563( C630 C3563 ) \nC630_=_C3720( C630 C3720 ) C630_=_C3814( C630 C3814 ) C630_=_C4017( C630 C4017 ) C630_=_C4078( C630 C4078 ) C630_=_C4082( C630 C4082 ) C633_=_C637( C633 C637 ) \nC633_=_C655( C633 C655 ) C633_=_C659( C633 C659 ) C633_=_C712( C633 C712 ) C633_=_C713( C633 C713 ) C633_=_C715( C633 C715 ) C633_=_C716( C633 C716 ) \nC633_=_C717( C633 C717 ) C633_=_C718( C633 C718 ) C633_=_C719( C633 C719 ) C633_=_C720( C633 C720 ) C633_=_C721( C633 C721 ) C633_=_C722( C633 C722 ) \nC633_=_C723( C633 C723 ) C633_=_C724( C633 C724 ) C633_=_C726( C633 C726 ) C633_=_C727( C633 C727 ) C633_=_C728( C633 C728 ) C633_=_C729( C633 C729 ) \nC633_=_C730( C633 C730 ) C633_=_C731( C633 C731 ) C633_=_C732( C633 C732 ) C633_=_C733( C633 C733 ) C633_=_C735( C633 C735 ) C633_=_C736( C633 C736 ) \nC633_=_C737( C633 C737 ) C637_=_C655( C637 C655 ) C637_=_C659( C637 C659 ) C637_=_C1081( C637 C1081 ) C637_=_C1348( C637 C1348 ) C637_=_C1349( C637 C1349 ) \nC637_=_C1350( C637 C1350 ) C637_=_C1351( C637 C1351 ) C637_=_C1352( C637 C1352 ) C637_=_C1353( C637 C1353 ) C637_=_C1354( C637 C1354 ) C637_=_C1355( C637 C1355 ) \nC637_=_C1356( C637 C1356 ) C637_=_C1358( C637 C1358 ) C637_=_C1359( C637 C1359 ) C637_=_C1360( C637 C1360 ) C637_=_C1362( C637 C1362 ) C637_=_C1363( C637 C1363 ) \nC637_=_C1364( C637 C1364 ) C637_=_C1365( C637 C1365 ) C637_=_C1366( C637 C1366 ) C637_=_C1367( C637 C1367 ) C637_=_C1369( C637 C1369 ) C637_=_C1370( C637 C1370 ) \nC637_=_C1371( C637 C1371 ) C655_=_C659( C655 C659 ) C655_=_C1004( C655 C1004 ) C655_=_C1178( C655 C1178 ) C655_=_C1804( C655 C1804 ) C655_=_C1864( C655 C1864 ) \nC655_=_C2038( C655 C2038 ) C655_=_C2078( C655 C2078 ) C655_=_C2239( C655 C2239 ) C655_=_C2275( C655 C2275 ) C655_=_C2620( C655 C2620 ) C655_=_C2680( C655 C2680 ) \nC655_=_C2749( C655 C2749 ) C655_=_C2791( C655 C2791 ) C655_=_C2916( C655 C2916 ) C655_=_C3099( C655 C3099 ) C655_=_C3384( C655 C3384 ) C655_=_C3789( C655 C3789 ) \nC655_=_C3926( C655 C3926 ) C655_=_C3996( C655 C3996 ) C655_=_C4032( C655 C4032 ) C655_=_C4042( C655 C4042 ) C655_=_C4049( C655 C4049 ) C655_=_C4050( C655 C4050 ) \nC655_=_C4051( C655 C4051 ) C655_=_C4052( C655 C4052 ) C655_=_C4053( C655 C4053 ) C659_=_C711( C659 C711 ) C659_=_C865( C659 C865 ) C659_=_C954( C659 C954 ) \nC659_=_C1078( C659 C1078 ) C659_=_C1227( C659 C1227 ) C659_=_C1644( C659 C1644 ) C659_=_C1939( C659 C1939 ) C659_=_C2019( C659 C2019 ) C659_=_C2063( C659 C2063 ) \nC659_=_C2388( C659 C2388 ) C659_=_C2526( C659 C2526 ) C659_=_C3120( C659 C3120 ) C659_=_C3258( C659 C3258 ) C659_=_C3372( C659 C3372 ) C659_=_C3563( C659 C3563 ) \nC659_=_C3720( C659 C3720 ) C659_=_C3814( C659 C3814 ) C659_=_C4017( C659 C4017 ) C659_=_C4078( C659 C4078 ) C659_=_C4082( C659 C4082 ) C677_=_C682( C677 C682 ) \nC677_=_C684( C677 C684 ) C677_=_C1574( C677 C1574 ) C677_=_C1755( C677 C1755 ) C677_=_C2262( C677 C2262 ) C677_=_C2447( C677 C2447 ) C677_=_C2480( C677 C2480 ) \nC677_=_C2513( C677 C2513 ) C677_=_C2718( C677 C2718 ) C677_=_C2771( C677 C2771 ) C677_=_C2796( C677 C2796 ) C677_=_C2891( C677 C2891 ) C677_=_C3173( C677 C3173 ) \nC677_=_C3176( C677 C3176 ) C677_=_C3179( C677 C3179 ) C677_=_C3180( C677 C3180 ) C677_=_C3183( C677 C3183 ) C677_=_C3184( C677 C3184 ) C677_=_C3185( C677 C3185 ) \nC682_=_C684( C682 C684 ) C682_=_C2270( C682 C2270 ) C682_=_C2455( C682 C2455 ) C682_=_C2517( C682 C2517 ) C682_=_C2775( C682 C2775 ) C682_=_C3395( C682 C3395 ) \nC682_=_C3481( C682 C3481 ) C682_=_C3503( C682 C3503 ) C682_=_C3527( C682 C3527 ) C682_=_C3632( C682 C3632 ) C682_=_C3647( C682 C3647 ) C682_=_C3648( C682 C3648 ) \nC682_=_C3651( C682 C3651 ) C682_=_C3653( C682 C3653 ) C682_=_C3654( C682 C3654 ) C682_=_C3656( C682 C3656 ) C682_=_C3657( C682 C3657 ) C684_=_C1888( C684 C1888 ) \nC684_=_C2137( C684 C2137 ) C684_=_C2273( C684 C2273 ) C684_=_C2458( C684 C2458 ) C684_=_C2522( C684 C2522 ) C684_=_C2638( C684 C2638 ) C684_=_C2779( C684 C2779 ) \nC684_=_C3484( C684 C3484 ) C684_=_C3864( C684 C3864 ) C684_=_C4002( C684 C4002 ) C684_=_C4006( C684 C4006 ) C684_=_C4008( C684 C4008 ) C684_=_C4009( C684 C4009 ) \nC684_=_C4010( C684 C4010 ) C695_=_C706( C695 C706 ) C695_=_C711( C695 C711 ) C695_=_C849( C695 C849 ) C695_=_C1184( C695 C1184 ) C695_=_C1305( C695 C1305 ) \nC695_=_C1329( C695 C1329 ) C695_=_C1631( C695 C1631 ) C695_=_C1987( C695 C1987 ) C695_=_C2167( C695 C2167 ) C695_=_C2283( C695 C2283 ) C695_=_C2336( C695 C2336 ) \nC695_=_C2463( C695 C2463 ) C695_=_C2465( C695 C2465 ) C695_=_C2466( C695 C2466 ) C695_=_C2467( C695 C2467 ) C695_=_C2468( C695 C2468 ) C695_=_C2469( C695 C2469 ) \nC695_=_C2470( C695 C2470 ) C695_=_C2474( C695 C2474 ) C695_=_C2475( C695 C2475 ) C695_=_C2476( C695 C2476 ) C706_=_C711( C706 C711 ) C706_=_C862( C706 C862 ) \nC706_=_C1100( C706 C1100 ) C706_=_C1202( C706 C1202 ) C706_=_C1322( C706 C1322 ) C706_=_C1641( C706 C1641 ) C706_=_C1914( C706 C1914 ) C706_=_C1981( C706 C1981 ) \nC706_=_C2040( C706 C2040 ) C706_=_C2474( C706 C2474 ) C706_=_C2726( C706 C2726 ) C706_=_C2752( C706 C2752 ) C706_=_C2967( C706 C2967 ) C706_=_C3292( C706 C3292 ) \nC706_=_C3867( C706 C3867 ) C706_=_C3929( C706 C3929 ) C706_=_C3938( C706 C3938 ) C706_=_C3945( C706 C3945 ) C706_=_C4084( C706 C4084 ) C706_=_C4085( C706 C4085 ) \nC711_=_C865( C711 C865 ) C711_=_C954( C711 C954 ) C711_=_C1078( C711 C1078 ) C711_=_C1227( C711 C1227 ) C711_=_C1644( C711 C1644 ) C711_=_C1939( C711 C1939 ) \nC711_=_C2019( C711 C2019 ) C711_=_C2063( C711 C2063 ) C711_=_C2388( C711 C2388 ) C711_=_C2526( C711 C2526 ) C711_=_C3120( C711 C3120 ) C711_=_C3258( C711 C3258 ) \nC711_=_C3372( C711 C3372 ) C711_=_C3563( C711 C3563 ) C711_=_C3720( C711 C3720 ) C711_=_C3814( C711 C3814 ) C711_=_C4017( C711 C4017 ) C711_=_C4078( C711 C4078 ) \nC711_=_C4082( C711 C4082 ) C712_=_C713( C712 C713 ) C712_=_C715( C712 C715 ) C712_=_C716( C712 C716 ) C712_=_C717( C712 C717 ) C712_=_C718( C712 C718 ) \nC712_=_C719( C712 C719 ) C712_=_C720( C712 C720 ) C712_=_C721( C712 C721 ) C712_=_C722( C712 C722 ) C712_=_C723( C712 C723 ) C712_=_C724( C712 C724 ) \nC712_=_C726( C712 C726 ) C712_=_C727( C712 C727 ) C712_=_C728( C712 C728 ) C712_=_C729( C712 C729 ) C712_=_C730( C712 C730 ) C712_=_C731( C712 C731 ) \nC712_=_C732( C712 C732 ) C712_=_C733( C712 C733 ) C712_=_C735( C712 C735 ) C712_=_C736( C712 C736 ) C712_=_C737( C712 C737 ) C712_=_C840( C712 C840 ) \nC713_=_C715( C713 C715 ) C713_=_C716( C713 C716 ) C713_=_C717( C713 C717 ) C713_=_C718( C713 C718 ) C713_=_C719( C713 C719 ) C713_=_C720( C713 C720 ) \nC713_=_C721( C713 C721 ) C713_=_C722( C713 C722 ) C713_=_C723( C713 C723 ) C713_=_C724( C713 C724 ) C713_=_C726( C713 C726 ) C713_=_C727( C713 C727 ) \nC713_=_C728( C713 C728 ) C713_=_C729( C713 C729 ) C713_=_C730( C713 C730 ) C713_=_C731( C713 C731 ) C713_=_C732( C713 C732 ) C713_=_C733( C713 C733 ) \nC713_=_C735( C713 C735 ) C713_=_C736( C713 C736 ) C713_=_C737( C713 C737 ) C713_=_C1054( C713 C1054 ) C713_=_C1079( C713 C1079 ) C713_=_C1080( C713 C1080 ) \nC713_=_C1081( C713 C1081 ) C713_=_C1083( C713 C1083 ) C713_=_C1084( C713 C1084 ) C713_=_C1085( C713 C1085 ) C713_=_C1086( C713 C1086 ) C713_=_C1087( C713 C1087 ) \nC713_=_C1089( C713 C1089 ) C713_=_C1090( C713 C1090 ) C713_=_C1091( C713 C1091 ) C713_=_C1092( C713 C1092 ) C713_=_C1093( C713 C1093 ) C713_=_C1095( C713 C1095 ) \nC713_=_C1097( C713 C1097 ) C713_=_C1098( C713 C1098 ) C713_=_C1099( C713 C1099 ) C713_=_C1100( C713 C1100 ) C713_=_C1101( C713 C1101 ) C715_=_C716( C715 C716 ) \nC715_=_C717( C715 C717 ) C715_=_C718( C715 C718 ) C715_=_C719( C715 C719 ) C715_=_C720( C715 C720 ) C715_=_C721( C715 C721 ) C715_=_C722( C715 C722 ) \nC715_=_C723( C715 C723 ) C715_=_C724( C715 C724 ) C715_=_C726( C715 C726 ) C715_=_C727( C715 C727 ) C715_=_C728( C715 C728 ) C715_=_C729( C715 C729 ) \nC715_=_C730( C715 C730 ) C715_=_C731( C715 C731 ) C715_=_C732( C715 C732 ) C715_=_C733( C715 C733 ) C715_=_C735( C715 C735 ) C715_=_C736( C715 C736 ) \nC715_=_C737( C715 C737 ) C716_=_C717( C716 C717 ) C716_=_C718( C716 C718 ) C716_=_C719( C716 C719 ) C716_=_C720( C716 C720 ) C716_=_C721( C716 C721 ) \nC716_=_C722( C716 C722 ) C716_=_C723( C716 C723 ) C716_=_C724( C716 C724 ) C716_=_C726( C716 C726 ) C716_=_C727( C716 C727 ) C716_=_C728( C716 C728 ) \nC716_=_C729( C716 C729 ) C716_=_C730( C716 C730 ) C716_=_C731( C716 C731 ) C716_=_C732( C716 C732 ) C716_=_C733( C716 C733 ) C716_=_C735( C716 C735 ) \nC716_=_C736( C716 C736 ) C716_=_C737( C716 C737 ) C717_=_C718( C717 C718 ) C717_=_C719( C717 C719 ) C717_=_C720( C717 C720 ) C717_=_C721( C717 C721 ) \nC717_=_C722( C717 C722 ) C717_=_C723( C717 C723 ) C717_=_C724( C717 C724 ) C717_=_C726( C717 C726 ) C717_=_C727( C717 C727 ) C717_=_C728( C717 C728 ) \nC717_=_C729( C717 C729 ) C717_=_C730( C717 C730 ) C717_=_C731( C717 C731 ) C717_=_C732(</w:t>
      </w:r>
    </w:p>
    <w:p>
      <w:pPr>
        <w:pStyle w:val="PreformattedText"/>
        <w:bidi w:val="0"/>
        <w:spacing w:before="0" w:after="0"/>
        <w:jc w:val="left"/>
        <w:rPr/>
      </w:pPr>
      <w:r>
        <w:rPr/>
        <w:t xml:space="preserve"> </w:t>
      </w:r>
      <w:r>
        <w:rPr/>
        <w:t>C717 C732 ) C717_=_C733( C717 C733 ) C717_=_C735( C717 C735 ) \nC717_=_C736( C717 C736 ) C717_=_C737( C717 C737 ) C718_=_C719( C718 C719 ) C718_=_C720( C718 C720 ) C718_=_C721( C718 C721 ) C718_=_C722( C718 C722 ) \nC718_=_C723( C718 C723 ) C718_=_C724( C718 C724 ) C718_=_C726( C718 C726 ) C718_=_C727( C718 C727 ) C718_=_C728( C718 C728 ) C718_=_C729( C718 C729 ) \nC718_=_C730( C718 C730 ) C718_=_C731( C718 C731 ) C718_=_C732( C718 C732 ) C718_=_C733( C718 C733 ) C718_=_C735( C718 C735 ) C718_=_C736( C718 C736 ) \nC718_=_C737( C718 C737 ) C718_=_C1349( C718 C1349 ) C718_=_C2078( C718 C2078 ) C719_=_C720( C719 C720 ) C719_=_C721( C719 C721 ) C719_=_C722( C719 C722 ) \nC719_=_C723( C719 C723 ) C719_=_C724( C719 C724 ) C719_=_C726( C719 C726 ) C719_=_C727( C719 C727 ) C719_=_C728( C719 C728 ) C719_=_C729( C719 C729 ) \nC719_=_C730( C719 C730 ) C719_=_C731( C719 C731 ) C719_=_C732( C719 C732 ) C719_=_C733( C719 C733 ) C719_=_C735( C719 C735 ) C719_=_C736( C719 C736 ) \nC719_=_C737( C719 C737 ) C719_=_C2414( C719 C2414 ) C719_=_C2419( C719 C2419 ) C720_=_C721( C720 C721 ) C720_=_C722( C720 C722 ) C720_=_C723( C720 C723 ) \nC720_=_C724( C720 C724 ) C720_=_C726( C720 C726 ) C720_=_C727( C720 C727 ) C720_=_C728( C720 C728 ) C720_=_C729( C720 C729 ) C720_=_C730( C720 C730 ) \nC720_=_C731( C720 C731 ) C720_=_C732( C720 C732 ) C720_=_C733( C720 C733 ) C720_=_C735( C720 C735 ) C720_=_C736( C720 C736 ) C720_=_C737( C720 C737 ) \nC720_=_C1086( C720 C1086 ) C720_=_C1351( C720 C1351 ) C720_=_C2446( C720 C2446 ) C720_=_C2447( C720 C2447 ) C720_=_C2451( C720 C2451 ) C720_=_C2455( C720 C2455 ) \nC720_=_C2456( C720 C2456 ) C720_=_C2458( C720 C2458 ) C721_=_C722( C721 C722 ) C721_=_C723( C721 C723 ) C721_=_C724( C721 C724 ) C721_=_C726( C721 C726 ) \nC721_=_C727( C721 C727 ) C721_=_C728( C721 C728 ) C721_=_C729( C721 C729 ) C721_=_C730( C721 C730 ) C721_=_C731( C721 C731 ) C721_=_C732( C721 C732 ) \nC721_=_C733( C721 C733 ) C721_=_C735( C721 C735 ) C721_=_C736( C721 C736 ) C721_=_C737( C721 C737 ) C721_=_C1352( C721 C1352 ) C721_=_C2612( C721 C2612 ) \nC721_=_C2620( C721 C2620 ) C722_=_C723( C722 C723 ) C722_=_C724( C722 C724 ) C722_=_C726( C722 C726 ) C722_=_C727( C722 C727 ) C722_=_C728( C722 C728 ) \nC722_=_C729( C722 C729 ) C722_=_C730( C722 C730 ) C722_=_C731( C722 C731 ) C722_=_C732( C722 C732 ) C722_=_C733( C722 C733 ) C722_=_C735( C722 C735 ) \nC722_=_C736( C722 C736 ) C722_=_C737( C722 C737 ) C722_=_C1087( C722 C1087 ) C722_=_C1353( C722 C1353 ) C722_=_C2740( C722 C2740 ) C722_=_C2741( C722 C2741 ) \nC722_=_C2743( C722 C2743 ) C722_=_C2749( C722 C2749 ) C722_=_C2752( C722 C2752 ) C723_=_C724( C723 C724 ) C723_=_C726( C723 C726 ) C723_=_C727( C723 C727 ) \nC723_=_C728( C723 C728 ) C723_=_C729( C723 C729 ) C723_=_C730( C723 C730 ) C723_=_C731( C723 C731 ) C723_=_C732( C723 C732 ) C723_=_C733( C723 C733 ) \nC723_=_C735( C723 C735 ) C723_=_C736( C723 C736 ) C723_=_C737( C723 C737 ) C723_=_C1164( C723 C1164 ) C723_=_C2787( C723 C2787 ) C723_=_C2790( C723 C2790 ) \nC723_=_C2791( C723 C2791 ) C724_=_C726( C724 C726 ) C724_=_C727( C724 C727 ) C724_=_C728( C724 C728 ) C724_=_C729( C724 C729 ) C724_=_C730( C724 C730 ) \nC724_=_C731( C724 C731 ) C724_=_C732( C724 C732 ) C724_=_C733( C724 C733 ) C724_=_C735( C724 C735 ) C724_=_C736( C724 C736 ) C724_=_C737( C724 C737 ) \nC724_=_C1355( C724 C1355 ) C724_=_C2127( C724 C2127 ) C724_=_C2916( C724 C2916 ) C726_=_C727( C726 C727 ) C726_=_C728( C726 C728 ) C726_=_C729( C726 C729 ) \nC726_=_C730( C726 C730 ) C726_=_C731( C726 C731 ) C726_=_C732( C726 C732 ) C726_=_C733( C726 C733 ) C726_=_C735( C726 C735 ) C726_=_C736( C726 C736 ) \nC726_=_C737( C726 C737 ) C726_=_C1092( C726 C1092 ) C726_=_C1358( C726 C1358 ) C726_=_C3001( C726 C3001 ) C726_=_C3317( C726 C3317 ) C726_=_C3321( C726 C3321 ) \nC726_=_C3322( C726 C3322 ) C727_=_C728( C727 C728 ) C727_=_C729( C727 C729 ) C727_=_C730( C727 C730 ) C727_=_C731( C727 C731 ) C727_=_C732( C727 C732 ) \nC727_=_C733( C727 C733 ) C727_=_C735( C727 C735 ) C727_=_C736( C727 C736 ) C727_=_C737( C727 C737 ) C727_=_C802( C727 C802 ) C727_=_C1067( C727 C1067 ) \nC727_=_C1220( C727 C1220 ) C727_=_C1359( C727 C1359 ) C727_=_C1775( C727 C1775 ) C727_=_C2451( C727 C2451 ) C727_=_C2838( C727 C2838 ) C727_=_C3003( C727 C3003 ) \nC727_=_C3249( C727 C3249 ) C727_=_C3317( C727 C3317 ) C727_=_C3364( C727 C3364 ) C727_=_C3452( C727 C3452 ) C727_=_C3453( C727 C3453 ) C727_=_C3459( C727 C3459 ) \nC727_=_C3460( C727 C3460 ) C727_=_C3461( C727 C3461 ) C728_=_C729( C728 C729 ) C728_=_C730( C728 C730 ) C728_=_C731( C728 C731 ) C728_=_C732( C728 C732 ) \nC728_=_C733( C728 C733 ) C728_=_C735( C728 C735 ) C728_=_C736( C728 C736 ) C728_=_C737( C728 C737 ) C728_=_C1095( C728 C1095 ) C728_=_C1360( C728 C1360 ) \nC728_=_C3004( C728 C3004 ) C728_=_C3452( C728 C3452 ) C728_=_C3521( C728 C3521 ) C729_=_C730( C729 C730 ) C729_=_C731( C729 C731 ) C729_=_C732( C729 C732 ) \nC729_=_C733( C729 C733 ) C729_=_C735( C729 C735 ) C729_=_C736( C729 C736 ) C729_=_C737( C729 C737 ) C729_=_C783( C729 C783 ) C729_=_C3720( C729 C3720 ) \nC730_=_C731( C730 C731 ) C730_=_C732( C730 C732 ) C730_=_C733( C730 C733 ) C730_=_C735( C730 C735 ) C730_=_C736( C730 C736 ) C730_=_C737( C730 C737 ) \nC730_=_C1362( C730 C1362 ) C730_=_C2861( C730 C2861 ) C730_=_C3742( C730 C3742 ) C731_=_C732( C731 C732 ) C731_=_C733( C731 C733 ) C731_=_C735( C731 C735 ) \nC731_=_C736( C731 C736 ) C731_=_C737( C731 C737 ) C731_=_C1118( C731 C1118 ) C731_=_C1363( C731 C1363 ) C731_=_C1696( C731 C1696 ) C731_=_C2229( C731 C2229 ) \nC731_=_C2456( C731 C2456 ) C731_=_C2690( C731 C2690 ) C731_=_C3006( C731 C3006 ) C731_=_C3321( C731 C3321 ) C731_=_C3397( C731 C3397 ) C731_=_C3505( C731 C3505 ) \nC731_=_C3521( C731 C3521 ) C731_=_C3529( C731 C3529 ) C731_=_C3635( C731 C3635 ) C731_=_C3648( C731 C3648 ) C731_=_C3758( C731 C3758 ) C731_=_C3795( C731 C3795 ) \nC731_=_C3796( C731 C3796 ) C731_=_C3797( C731 C3797 ) C731_=_C3798( C731 C3798 ) C731_=_C3799( C731 C3799 ) C731_=_C3800( C731 C3800 ) C731_=_C3801( C731 C3801 ) \nC731_=_C3802( C731 C3802 ) C732_=_C733( C732 C733 ) C732_=_C735( C732 C735 ) C732_=_C736( C732 C736 ) C732_=_C737( C732 C737 ) C733_=_C735( C733 C735 ) \nC733_=_C736( C733 C736 ) C733_=_C737( C733 C737 ) C733_=_C1097( C733 C1097 ) C733_=_C1367( C733 C1367 ) C733_=_C3007( C733 C3007 ) C733_=_C3661( C733 C3661 ) \nC733_=_C3925( C733 C3925 ) C733_=_C3926( C733 C3926 ) C733_=_C3929( C733 C3929 ) C735_=_C736( C735 C736 ) C735_=_C737( C735 C737 ) C735_=_C1369( C735 C1369 ) \nC735_=_C4049( C735 C4049 ) C736_=_C737( C736 C737 ) C736_=_C1370( C736 C1370 ) C736_=_C3710( C736 C3710 ) C736_=_C4050( C736 C4050 ) C737_=_C1101( C737 C1101 ) \nC737_=_C1371( C737 C1371 ) C737_=_C3013( C737 C3013 ) C737_=_C3461( C737 C3461 ) C737_=_C3801( C737 C3801 ) C765_=_C766( C765 C766 ) C765_=_C767( C765 C767 ) \nC765_=_C768( C765 C768 ) C765_=_C769( C765 C769 ) C765_=_C770( C765 C770 ) C765_=_C771( C765 C771 ) C765_=_C772( C765 C772 ) C765_=_C773( C765 C773 ) \nC765_=_C774( C765 C774 ) C765_=_C775( C765 C775 ) C765_=_C776( C765 C776 ) C765_=_C777( C765 C777 ) C765_=_C778( C765 C778 ) C765_=_C780( C765 C780 ) \nC765_=_C781( C765 C781 ) C765_=_C783( C765 C783 ) C765_=_C784( C765 C784 ) C765_=_C788( C765 C788 ) C765_=_C789( C765 C789 ) C765_=_C790( C765 C790 ) \nC765_=_C791( C765 C791 ) C765_=_C792( C765 C792 ) C765_=_C793( C765 C793 ) C765_=_C794( C765 C794 ) C765_=_C795( C765 C795 ) C765_=_C796( C765 C796 ) \nC765_=_C797( C765 C797 ) C765_=_C798( C765 C798 ) C765_=_C801( C765 C801 ) C765_=_C802( C765 C802 ) C765_=_C803( C765 C803 ) C765_=_C804( C765 C804 ) \nC765_=_C806( C765 C806 ) C765_=_C810( C765 C810 ) C765_=_C811( C765 C811 ) C765_=_C813( C765 C813 ) C765_=_C814( C765 C814 ) C765_=_C815( C765 C815 ) \nC765_=_C816( C765 C816 ) C766_=_C767( C766 C767 ) C766_=_C768( C766 C768 ) C766_=_C769( C766 C769 ) C766_=_C770( C766 C770 ) C766_=_C771( C766 C771 ) \nC766_=_C772( C766 C772 ) C766_=_C773( C766 C773 ) C766_=_C774( C766 C774 ) C766_=_C775( C766 C775 ) C766_=_C776( C766 C776 ) C766_=_C777( C766 C777 ) \nC766_=_C778( C766 C778 ) C766_=_C780( C766 C780 ) C766_=_C781( C766 C781 ) C766_=_C783( C766 C783 ) C766_=_C784( C766 C784 ) C766_=_C788( C766 C788 ) \nC766_=_C789( C766 C789 ) C766_=_C790( C766 C790 ) C766_=_C791( C766 C791 ) C767_=_C768( C767 C768 ) C767_=_C769( C767 C769 ) C767_=_C770( C767 C770 ) \nC767_=_C771( C767 C771 ) C767_=_C772( C767 C772 ) C767_=_C773( C767 C773 ) C767_=_C774( C767 C774 ) C767_=_C775( C767 C775 ) C767_=_C776( C767 C776 ) \nC767_=_C777( C767 C777 ) C767_=_C778( C767 C778 ) C767_=_C780( C767 C780 ) C767_=_C781( C767 C781 ) C767_=_C783( C767 C783 ) C767_=_C784( C767 C784 ) \nC767_=_C788( C767 C788 ) C767_=_C789( C767 C789 ) C767_=_C790( C767 C790 ) C767_=_C791( C767 C791 ) C767_=_C1079( C767 C1079 ) C767_=_C1209( C767 C1209 ) \nC767_=_C1212( C767 C1212 ) C767_=_C1220( C767 C1220 ) C767_=_C1227( C767 C1227 ) C768_=_C769( C768 C769 ) C768_=_C770( C768 C770 ) C768_=_C771( C768 C771 ) \nC768_=_C772( C768 C772 ) C768_=_C773( C768 C773 ) C768_=_C774( C768 C774 ) C768_=_C775( C768 C775 ) C768_=_C776( C768 C776 ) C768_=_C777( C768 C777 ) \nC768_=_C778( C768 C778 ) C768_=_C780( C768 C780 ) C768_=_C781( C768 C781 ) C768_=_C783( C768 C783 ) C768_=_C784( C768 C784 ) C768_=_C788( C768 C788 ) \nC768_=_C789( C768 C789 ) C768_=_C790( C768 C790 ) C768_=_C791( C768 C791 ) C768_=_C1696( C768 C1696 ) C768_=_C1699( C768 C1699 ) C769_=_C770( C769 C770 ) \nC769_=_C771( C769 C771 ) C769_=_C772( C769 C772 ) C769_=_C773( C769 C773 ) C769_=_C774( C769 C774 ) C769_=_C775( C769 C775 ) C769_=_C776( C769 C776 ) \nC769_=_C777( C769 C777 ) C769_=_C778( C769 C778 ) C769_=_C780( C769 C780 ) C769_=_C781( C769 C781 ) C769_=_C783( C769 C783 ) C769_=_C784( C769 C784 ) \nC769_=_C788( C769 C788 ) C769_=_C789( C769 C789 ) C769_=_C790( C769 C790 ) C769_=_C791( C769 C791 ) C769_=_C795( C769 C795 ) C769_=_C1775( C769 C1775 ) \nC769_=_C1779( C769 C1779 ) C769_=_C1781( C769</w:t>
      </w:r>
    </w:p>
    <w:p>
      <w:pPr>
        <w:pStyle w:val="PreformattedText"/>
        <w:bidi w:val="0"/>
        <w:spacing w:before="0" w:after="0"/>
        <w:jc w:val="left"/>
        <w:rPr/>
      </w:pPr>
      <w:r>
        <w:rPr/>
        <w:t xml:space="preserve"> </w:t>
      </w:r>
      <w:r>
        <w:rPr/>
        <w:t>C1781 ) C769_=_C1783( C769 C1783 ) C769_=_C1784( C769 C1784 ) C770_=_C771( C770 C771 ) C770_=_C772( C770 C772 ) \nC770_=_C773( C770 C773 ) C770_=_C774( C770 C774 ) C770_=_C775( C770 C775 ) C770_=_C776( C770 C776 ) C770_=_C777( C770 C777 ) C770_=_C778( C770 C778 ) \nC770_=_C780( C770 C780 ) C770_=_C781( C770 C781 ) C770_=_C783( C770 C783 ) C770_=_C784( C770 C784 ) C770_=_C788( C770 C788 ) C770_=_C789( C770 C789 ) \nC770_=_C790( C770 C790 ) C770_=_C791( C770 C791 ) C770_=_C1837( C770 C1837 ) C770_=_C1838( C770 C1838 ) C771_=_C772( C771 C772 ) C771_=_C773( C771 C773 ) \nC771_=_C774( C771 C774 ) C771_=_C775( C771 C775 ) C771_=_C776( C771 C776 ) C771_=_C777( C771 C777 ) C771_=_C778( C771 C778 ) C771_=_C780( C771 C780 ) \nC771_=_C781( C771 C781 ) C771_=_C783( C771 C783 ) C771_=_C784( C771 C784 ) C771_=_C788( C771 C788 ) C771_=_C789( C771 C789 ) C771_=_C790( C771 C790 ) \nC771_=_C791( C771 C791 ) C771_=_C2505( C771 C2505 ) C772_=_C773( C772 C773 ) C772_=_C774( C772 C774 ) C772_=_C775( C772 C775 ) C772_=_C776( C772 C776 ) \nC772_=_C777( C772 C777 ) C772_=_C778( C772 C778 ) C772_=_C780( C772 C780 ) C772_=_C781( C772 C781 ) C772_=_C783( C772 C783 ) C772_=_C784( C772 C784 ) \nC772_=_C788( C772 C788 ) C772_=_C789( C772 C789 ) C772_=_C790( C772 C790 ) C772_=_C791( C772 C791 ) C772_=_C797( C772 C797 ) C773_=_C774( C773 C774 ) \nC773_=_C775( C773 C775 ) C773_=_C776( C773 C776 ) C773_=_C777( C773 C777 ) C773_=_C778( C773 C778 ) C773_=_C780( C773 C780 ) C773_=_C781( C773 C781 ) \nC773_=_C783( C773 C783 ) C773_=_C784( C773 C784 ) C773_=_C788( C773 C788 ) C773_=_C789( C773 C789 ) C773_=_C790( C773 C790 ) C773_=_C791( C773 C791 ) \nC773_=_C798( C773 C798 ) C773_=_C2838( C773 C2838 ) C773_=_C2840( C773 C2840 ) C773_=_C2841( C773 C2841 ) C773_=_C2846( C773 C2846 ) C773_=_C2849( C773 C2849 ) \nC773_=_C2850( C773 C2850 ) C773_=_C2851( C773 C2851 ) C774_=_C775( C774 C775 ) C774_=_C776( C774 C776 ) C774_=_C777( C774 C777 ) C774_=_C778( C774 C778 ) \nC774_=_C780( C774 C780 ) C774_=_C781( C774 C781 ) C774_=_C783( C774 C783 ) C774_=_C784( C774 C784 ) C774_=_C788( C774 C788 ) C774_=_C789( C774 C789 ) \nC774_=_C790( C774 C790 ) C774_=_C791( C774 C791 ) C775_=_C776( C775 C776 ) C775_=_C777( C775 C777 ) C775_=_C778( C775 C778 ) C775_=_C780( C775 C780 ) \nC775_=_C781( C775 C781 ) C775_=_C783( C775 C783 ) C775_=_C784( C775 C784 ) C775_=_C788( C775 C788 ) C775_=_C789( C775 C789 ) C775_=_C790( C775 C790 ) \nC775_=_C791( C775 C791 ) C775_=_C3127( C775 C3127 ) C776_=_C777( C776 C777 ) C776_=_C778( C776 C778 ) C776_=_C780( C776 C780 ) C776_=_C781( C776 C781 ) \nC776_=_C783( C776 C783 ) C776_=_C784( C776 C784 ) C776_=_C788( C776 C788 ) C776_=_C789( C776 C789 ) C776_=_C790( C776 C790 ) C776_=_C791( C776 C791 ) \nC776_=_C2129( C776 C2129 ) C776_=_C2466( C776 C2466 ) C777_=_C778( C777 C778 ) C777_=_C780( C777 C780 ) C777_=_C781( C777 C781 ) C777_=_C783( C777 C783 ) \nC777_=_C784( C777 C784 ) C777_=_C788( C777 C788 ) C777_=_C789( C777 C789 ) C777_=_C790( C777 C790 ) C777_=_C791( C777 C791 ) C777_=_C3296( C777 C3296 ) \nC778_=_C780( C778 C780 ) C778_=_C781( C778 C781 ) C778_=_C783( C778 C783 ) C778_=_C784( C778 C784 ) C778_=_C788( C778 C788 ) C778_=_C789( C778 C789 ) \nC778_=_C790( C778 C790 ) C778_=_C791( C778 C791 ) C780_=_C781( C780 C781 ) C780_=_C783( C780 C783 ) C780_=_C784( C780 C784 ) C780_=_C788( C780 C788 ) \nC780_=_C789( C780 C789 ) C780_=_C790( C780 C790 ) C780_=_C791( C780 C791 ) C781_=_C783( C781 C783 ) C781_=_C784( C781 C784 ) C781_=_C788( C781 C788 ) \nC781_=_C789( C781 C789 ) C781_=_C790( C781 C790 ) C781_=_C791( C781 C791 ) C781_=_C804( C781 C804 ) C781_=_C3453( C781 C3453 ) C781_=_C3602( C781 C3602 ) \nC781_=_C3604( C781 C3604 ) C781_=_C3609( C781 C3609 ) C781_=_C3611( C781 C3611 ) C781_=_C3612( C781 C3612 ) C783_=_C784( C783 C784 ) C783_=_C788( C783 C788 ) \nC783_=_C789( C783 C789 ) C783_=_C790( C783 C790 ) C783_=_C791( C783 C791 ) C783_=_C3720( C783 C3720 ) C784_=_C788( C784 C788 ) C784_=_C789( C784 C789 ) \nC784_=_C790( C784 C790 ) C784_=_C791( C784 C791 ) C784_=_C3805( C784 C3805 ) C788_=_C789( C788 C789 ) C788_=_C790( C788 C790 ) C788_=_C791( C788 C791 ) \nC789_=_C790( C789 C790 ) C789_=_C791( C789 C791 ) C790_=_C791( C790 C791 ) C790_=_C816( C790 C816 ) C790_=_C3459( C790 C3459 ) C790_=_C3665( C790 C3665 ) \nC790_=_C3914( C790 C3914 ) C790_=_C4043( C790 C4043 ) C790_=_C4046( C790 C4046 ) C791_=_C3667( C791 C3667 ) C791_=_C4038( C791 C4038 ) C792_=_C793( C792 C793 ) \nC792_=_C794( C792 C794 ) C792_=_C795( C792 C795 ) C792_=_C796( C792 C796 ) C792_=_C797( C792 C797 ) C792_=_C798( C792 C798 ) C792_=_C801( C792 C801 ) \nC792_=_C802( C792 C802 ) C792_=_C803( C792 C803 ) C792_=_C804( C792 C804 ) C792_=_C806( C792 C806 ) C792_=_C810( C792 C810 ) C792_=_C811( C792 C811 ) \nC792_=_C813( C792 C813 ) C792_=_C814( C792 C814 ) C792_=_C815( C792 C815 ) C792_=_C816( C792 C816 ) C793_=_C794( C793 C794 ) C793_=_C795( C793 C795 ) \nC793_=_C796( C793 C796 ) C793_=_C797( C793 C797 ) C793_=_C798( C793 C798 ) C793_=_C801( C793 C801 ) C793_=_C802( C793 C802 ) C793_=_C803( C793 C803 ) \nC793_=_C804( C793 C804 ) C793_=_C806( C793 C806 ) C793_=_C810( C793 C810 ) C793_=_C811( C793 C811 ) C793_=_C813( C793 C813 ) C793_=_C814( C793 C814 ) \nC793_=_C815( C793 C815 ) C793_=_C816( C793 C816 ) C793_=_C1269( C793 C1269 ) C794_=_C795( C794 C795 ) C794_=_C796( C794 C796 ) C794_=_C797( C794 C797 ) \nC794_=_C798( C794 C798 ) C794_=_C801( C794 C801 ) C794_=_C802( C794 C802 ) C794_=_C803( C794 C803 ) C794_=_C804( C794 C804 ) C794_=_C806( C794 C806 ) \nC794_=_C810( C794 C810 ) C794_=_C811( C794 C811 ) C794_=_C813( C794 C813 ) C794_=_C814( C794 C814 ) C794_=_C815( C794 C815 ) C794_=_C816( C794 C816 ) \nC795_=_C796( C795 C796 ) C795_=_C797( C795 C797 ) C795_=_C798( C795 C798 ) C795_=_C801( C795 C801 ) C795_=_C802( C795 C802 ) C795_=_C803( C795 C803 ) \nC795_=_C804( C795 C804 ) C795_=_C806( C795 C806 ) C795_=_C810( C795 C810 ) C795_=_C811( C795 C811 ) C795_=_C813( C795 C813 ) C795_=_C814( C795 C814 ) \nC795_=_C815( C795 C815 ) C795_=_C816( C795 C816 ) C795_=_C1775( C795 C1775 ) C795_=_C1779( C795 C1779 ) C795_=_C1781( C795 C1781 ) C795_=_C1783( C795 C1783 ) \nC795_=_C1784( C795 C1784 ) C796_=_C797( C796 C797 ) C796_=_C798( C796 C798 ) C796_=_C801( C796 C801 ) C796_=_C802( C796 C802 ) C796_=_C803( C796 C803 ) \nC796_=_C804( C796 C804 ) C796_=_C806( C796 C806 ) C796_=_C810( C796 C810 ) C796_=_C811( C796 C811 ) C796_=_C813( C796 C813 ) C796_=_C814( C796 C814 ) \nC796_=_C815( C796 C815 ) C796_=_C816( C796 C816 ) C797_=_C798( C797 C798 ) C797_=_C801( C797 C801 ) C797_=_C802( C797 C802 ) C797_=_C803( C797 C803 ) \nC797_=_C804( C797 C804 ) C797_=_C806( C797 C806 ) C797_=_C810( C797 C810 ) C797_=_C811( C797 C811 ) C797_=_C813( C797 C813 ) C797_=_C814( C797 C814 ) \nC797_=_C815( C797 C815 ) C797_=_C816( C797 C816 ) C798_=_C801( C798 C801 ) C798_=_C802( C798 C802 ) C798_=_C803( C798 C803 ) C798_=_C804( C798 C804 ) \nC798_=_C806( C798 C806 ) C798_=_C810( C798 C810 ) C798_=_C811( C798 C811 ) C798_=_C813( C798 C813 ) C798_=_C814( C798 C814 ) C798_=_C815( C798 C815 ) \nC798_=_C816( C798 C816 ) C798_=_C2838( C798 C2838 ) C798_=_C2840( C798 C2840 ) C798_=_C2841( C798 C2841 ) C798_=_C2846( C798 C2846 ) C798_=_C2849( C798 C2849 ) \nC798_=_C2850( C798 C2850 ) C798_=_C2851( C798 C2851 ) C801_=_C802( C801 C802 ) C801_=_C803( C801 C803 ) C801_=_C804( C801 C804 ) C801_=_C806( C801 C806 ) \nC801_=_C810( C801 C810 ) C801_=_C811( C801 C811 ) C801_=_C813( C801 C813 ) C801_=_C814( C801 C814 ) C801_=_C815( C801 C815 ) C801_=_C816( C801 C816 ) \nC801_=_C1169( C801 C1169 ) C801_=_C1757( C801 C1757 ) C801_=_C2131( C801 C2131 ) C801_=_C2467( C801 C2467 ) C801_=_C2857( C801 C2857 ) C801_=_C3260( C801 C3260 ) \nC801_=_C3262( C801 C3262 ) C801_=_C3263( C801 C3263 ) C801_=_C3265( C801 C3265 ) C802_=_C803( C802 C803 ) C802_=_C804( C802 C804 ) C802_=_C806( C802 C806 ) \nC802_=_C810( C802 C810 ) C802_=_C811( C802 C811 ) C802_=_C813( C802 C813 ) C802_=_C814( C802 C814 ) C802_=_C815( C802 C815 ) C802_=_C816( C802 C816 ) \nC802_=_C1067( C802 C1067 ) C802_=_C1220( C802 C1220 ) C802_=_C1359( C802 C1359 ) C802_=_C1775( C802 C1775 ) C802_=_C2451( C802 C2451 ) C802_=_C2838( C802 C2838 ) \nC802_=_C3003( C802 C3003 ) C802_=_C3249( C802 C3249 ) C802_=_C3317( C802 C3317 ) C802_=_C3364( C802 C3364 ) C802_=_C3452( C802 C3452 ) C802_=_C3453( C802 C3453 ) \nC802_=_C3459( C802 C3459 ) C802_=_C3460( C802 C3460 ) C802_=_C3461( C802 C3461 ) C803_=_C804( C803 C804 ) C803_=_C806( C803 C806 ) C803_=_C810( C803 C810 ) \nC803_=_C811( C803 C811 ) C803_=_C813( C803 C813 ) C803_=_C814( C803 C814 ) C803_=_C815( C803 C815 ) C803_=_C816( C803 C816 ) C803_=_C3352( C803 C3352 ) \nC804_=_C806( C804 C806 ) C804_=_C810( C804 C810 ) C804_=_C811( C804 C811 ) C804_=_C813( C804 C813 ) C804_=_C814( C804 C814 ) C804_=_C815( C804 C815 ) \nC804_=_C816( C804 C816 ) C804_=_C3453( C804 C3453 ) C804_=_C3602( C804 C3602 ) C804_=_C3604( C804 C3604 ) C804_=_C3609( C804 C3609 ) C804_=_C3611( C804 C3611 ) \nC804_=_C3612( C804 C3612 ) C806_=_C810( C806 C810 ) C806_=_C811( C806 C811 ) C806_=_C813( C806 C813 ) C806_=_C814( C806 C814 ) C806_=_C815( C806 C815 ) \nC806_=_C816( C806 C816 ) C806_=_C884( C806 C884 ) C806_=_C1527( C806 C1527 ) C806_=_C1779( C806 C1779 ) C806_=_C2109( C806 C2109 ) C806_=_C2249( C806 C2249 ) \nC806_=_C2394( C806 C2394 ) C806_=_C2414( C806 C2414 ) C806_=_C2557( C806 C2557 ) C806_=_C2840( C806 C2840 ) C806_=_C2975( C806 C2975 ) C806_=_C3270( C806 C3270 ) \nC806_=_C3469( C806 C3469 ) C806_=_C3548( C806 C3548 ) C806_=_C3602( C806 C3602 ) C806_=_C3658( C806 C3658 ) C806_=_C3659( C806 C3659 ) C806_=_C3661( C806 C3661 ) \nC806_=_C3665( C806 C3665 ) C806_=_C3666( C806 C3666 ) C806_=_C3667( C806 C3667 ) C806_=_C3668( C806 C3668 ) C810_=_C811( C810 C811 ) C810_=_C813( C810 C813 ) \nC810_=_C814( C810 C814 ) C810_=_C815( C810 C815 ) C810_=_C816( C810 C816 ) C810_=_C3180( C810 C3180 ) C810_=_C3224( C810 C3224 ) C810_=_C3651( C810 C3651 ) \nC810_=_C3705( C810</w:t>
      </w:r>
    </w:p>
    <w:p>
      <w:pPr>
        <w:pStyle w:val="PreformattedText"/>
        <w:bidi w:val="0"/>
        <w:spacing w:before="0" w:after="0"/>
        <w:jc w:val="left"/>
        <w:rPr/>
      </w:pPr>
      <w:r>
        <w:rPr/>
        <w:t xml:space="preserve"> </w:t>
      </w:r>
      <w:r>
        <w:rPr/>
        <w:t>C3705 ) C810_=_C3804( C810 C3804 ) C810_=_C3816( C810 C3816 ) C810_=_C3864( C810 C3864 ) C810_=_C3867( C810 C3867 ) C811_=_C813( C811 C813 ) \nC811_=_C814( C811 C814 ) C811_=_C815( C811 C815 ) C811_=_C816( C811 C816 ) C811_=_C1119( C811 C1119 ) C811_=_C1416( C811 C1416 ) C811_=_C1699( C811 C1699 ) \nC811_=_C1781( C811 C1781 ) C811_=_C2116( C811 C2116 ) C811_=_C2232( C811 C2232 ) C811_=_C2314( C811 C2314 ) C811_=_C2692( C811 C2692 ) C811_=_C2708( C811 C2708 ) \nC811_=_C2846( C811 C2846 ) C811_=_C2884( C811 C2884 ) C811_=_C3609( C811 C3609 ) C811_=_C3836( C811 C3836 ) C811_=_C3855( C811 C3855 ) C811_=_C3880( C811 C3880 ) \nC811_=_C3907( C811 C3907 ) C811_=_C3908( C811 C3908 ) C811_=_C3909( C811 C3909 ) C811_=_C3910( C811 C3910 ) C811_=_C3911( C811 C3911 ) C811_=_C3914( C811 C3914 ) \nC811_=_C3915( C811 C3915 ) C813_=_C814( C813 C814 ) C813_=_C815( C813 C815 ) C813_=_C816( C813 C816 ) C813_=_C1003( C813 C1003 ) C813_=_C1419( C813 C1419 ) \nC813_=_C1783( C813 C1783 ) C813_=_C2037( C813 C2037 ) C813_=_C2120( C813 C2120 ) C813_=_C2238( C813 C2238 ) C813_=_C2318( C813 C2318 ) C813_=_C2679( C813 C2679 ) \nC813_=_C2713( C813 C2713 ) C813_=_C2790( C813 C2790 ) C813_=_C2849( C813 C2849 ) C813_=_C2888( C813 C2888 ) C813_=_C3098( C813 C3098 ) C813_=_C3611( C813 C3611 ) \nC813_=_C3809( C813 C3809 ) C813_=_C3838( C813 C3838 ) C813_=_C3859( C813 C3859 ) C813_=_C3882( C813 C3882 ) C813_=_C3921( C813 C3921 ) C813_=_C4031( C813 C4031 ) \nC813_=_C4042( C813 C4042 ) C813_=_C4043( C813 C4043 ) C814_=_C815( C814 C815 ) C814_=_C816( C814 C816 ) C814_=_C1072( C814 C1072 ) C814_=_C1319( C814 C1319 ) \nC814_=_C1342( C814 C1342 ) C814_=_C1784( C814 C1784 ) C814_=_C2505( C814 C2505 ) C814_=_C2850( C814 C2850 ) C814_=_C2934( C814 C2934 ) C814_=_C3207( C814 C3207 ) \nC814_=_C3263( C814 C3263 ) C814_=_C3333( C814 C3333 ) C814_=_C3509( C814 C3509 ) C814_=_C3612( C814 C3612 ) C814_=_C3989( C814 C3989 ) C814_=_C4044( C814 C4044 ) \nC814_=_C4046( C814 C4046 ) C814_=_C4047( C814 C4047 ) C814_=_C4048( C814 C4048 ) C815_=_C816( C815 C816 ) C815_=_C3709( C815 C3709 ) C816_=_C3459( C816 C3459 ) \nC816_=_C3665( C816 C3665 ) C816_=_C3914( C816 C3914 ) C816_=_C4043( C816 C4043 ) C816_=_C4046( C816 C4046 ) C840_=_C1320( C840 C1320 ) C840_=_C1344( C840 C1344 ) \nC840_=_C1438( C840 C1438 ) C840_=_C1684( C840 C1684 ) C840_=_C1997( C840 C1997 ) C840_=_C2200( C840 C2200 ) C840_=_C2600( C840 C2600 ) C840_=_C2851( C840 C2851 ) \nC840_=_C3023( C840 C3023 ) C840_=_C3100( C840 C3100 ) C840_=_C3243( C840 C3243 ) C840_=_C3265( C840 C3265 ) C840_=_C3349( C840 C3349 ) C840_=_C3780( C840 C3780 ) \nC840_=_C3876( C840 C3876 ) C840_=_C3972( C840 C3972 ) C840_=_C3977( C840 C3977 ) C840_=_C4015( C840 C4015 ) C840_=_C4074( C840 C4074 ) C840_=_C4075( C840 C4075 ) \nC849_=_C862( C849 C862 ) C849_=_C865( C849 C865 ) C849_=_C1184( C849 C1184 ) C849_=_C1305( C849 C1305 ) C849_=_C1329( C849 C1329 ) C849_=_C1631( C849 C1631 ) \nC849_=_C1987( C849 C1987 ) C849_=_C2167( C849 C2167 ) C849_=_C2283( C849 C2283 ) C849_=_C2336( C849 C2336 ) C849_=_C2463( C849 C2463 ) C849_=_C2465( C849 C2465 ) \nC849_=_C2466( C849 C2466 ) C849_=_C2467( C849 C2467 ) C849_=_C2468( C849 C2468 ) C849_=_C2469( C849 C2469 ) C849_=_C2470( C849 C2470 ) C849_=_C2474( C849 C2474 ) \nC849_=_C2475( C849 C2475 ) C849_=_C2476( C849 C2476 ) C862_=_C865( C862 C865 ) C862_=_C1100( C862 C1100 ) C862_=_C1202( C862 C1202 ) C862_=_C1322( C862 C1322 ) \nC862_=_C1641( C862 C1641 ) C862_=_C1914( C862 C1914 ) C862_=_C1981( C862 C1981 ) C862_=_C2040( C862 C2040 ) C862_=_C2474( C862 C2474 ) C862_=_C2726( C862 C2726 ) \nC862_=_C2752( C862 C2752 ) C862_=_C2967( C862 C2967 ) C862_=_C3292( C862 C3292 ) C862_=_C3867( C862 C3867 ) C862_=_C3929( C862 C3929 ) C862_=_C3938( C862 C3938 ) \nC862_=_C3945( C862 C3945 ) C862_=_C4084( C862 C4084 ) C862_=_C4085( C862 C4085 ) C865_=_C954( C865 C954 ) C865_=_C1078( C865 C1078 ) C865_=_C1227( C865 C1227 ) \nC865_=_C1644( C865 C1644 ) C865_=_C1939( C865 C1939 ) C865_=_C2019( C865 C2019 ) C865_=_C2063( C865 C2063 ) C865_=_C2388( C865 C2388 ) C865_=_C2526( C865 C2526 ) \nC865_=_C3120( C865 C3120 ) C865_=_C3258( C865 C3258 ) C865_=_C3372( C865 C3372 ) C865_=_C3563( C865 C3563 ) C865_=_C3720( C865 C3720 ) C865_=_C3814( C865 C3814 ) \nC865_=_C4017( C865 C4017 ) C865_=_C4078( C865 C4078 ) C865_=_C4082( C865 C4082 ) C884_=_C1527( C884 C1527 ) C884_=_C1779( C884 C1779 ) C884_=_C2109( C884 C2109 ) \nC884_=_C2249( C884 C2249 ) C884_=_C2394( C884 C2394 ) C884_=_C2414( C884 C2414 ) C884_=_C2557( C884 C2557 ) C884_=_C2840( C884 C2840 ) C884_=_C2975( C884 C2975 ) \nC884_=_C3270( C884 C3270 ) C884_=_C3469( C884 C3469 ) C884_=_C3548( C884 C3548 ) C884_=_C3602( C884 C3602 ) C884_=_C3658( C884 C3658 ) C884_=_C3659( C884 C3659 ) \nC884_=_C3661( C884 C3661 ) C884_=_C3665( C884 C3665 ) C884_=_C3666( C884 C3666 ) C884_=_C3667( C884 C3667 ) C884_=_C3668( C884 C3668 ) C954_=_C1078( C954 C1078 ) \nC954_=_C1227( C954 C1227 ) C954_=_C1644( C954 C1644 ) C954_=_C1939( C954 C1939 ) C954_=_C2019( C954 C2019 ) C954_=_C2063( C954 C2063 ) C954_=_C2388( C954 C2388 ) \nC954_=_C2526( C954 C2526 ) C954_=_C3120( C954 C3120 ) C954_=_C3258( C954 C3258 ) C954_=_C3372( C954 C3372 ) C954_=_C3563( C954 C3563 ) C954_=_C3720( C954 C3720 ) \nC954_=_C3814( C954 C3814 ) C954_=_C4017( C954 C4017 ) C954_=_C4078( C954 C4078 ) C954_=_C4082( C954 C4082 ) C975_=_C1196( C975 C1196 ) C975_=_C1530( C975 C1530 ) \nC975_=_C1953( C975 C1953 ) C975_=_C2194( C975 C2194 ) C975_=_C2520( C975 C2520 ) C975_=_C2539( C975 C2539 ) C975_=_C2947( C975 C2947 ) C975_=_C3018( C975 C3018 ) \nC975_=_C3153( C975 C3153 ) C975_=_C3442( C975 C3442 ) C975_=_C3680( C975 C3680 ) C975_=_C3815( C975 C3815 ) C975_=_C3816( C975 C3816 ) C975_=_C3817( C975 C3817 ) \nC975_=_C3819( C975 C3819 ) C975_=_C3820( C975 C3820 ) C975_=_C3821( C975 C3821 ) C975_=_C3823( C975 C3823 ) C975_=_C3824( C975 C3824 ) C981_=_C998( C981 C998 ) \nC981_=_C1003( C981 C1003 ) C981_=_C1004( C981 C1004 ) C981_=_C1152( C981 C1152 ) C981_=_C1153( C981 C1153 ) C981_=_C1154( C981 C1154 ) C981_=_C1156( C981 C1156 ) \nC981_=_C1157( C981 C1157 ) C981_=_C1159( C981 C1159 ) C981_=_C1160( C981 C1160 ) C981_=_C1162( C981 C1162 ) C981_=_C1163( C981 C1163 ) C981_=_C1164( C981 C1164 ) \nC981_=_C1166( C981 C1166 ) C981_=_C1167( C981 C1167 ) C981_=_C1168( C981 C1168 ) C981_=_C1169( C981 C1169 ) C981_=_C1170( C981 C1170 ) C981_=_C1171( C981 C1171 ) \nC981_=_C1172( C981 C1172 ) C981_=_C1173( C981 C1173 ) C981_=_C1174( C981 C1174 ) C981_=_C1178( C981 C1178 ) C998_=_C1003( C998 C1003 ) C998_=_C1004( C998 C1004 ) \nC998_=_C1172( C998 C1172 ) C998_=_C2033( C998 C2033 ) C998_=_C2230( C998 C2230 ) C998_=_C2675( C998 C2675 ) C998_=_C2787( C998 C2787 ) C998_=_C2878( C998 C2878 ) \nC998_=_C3062( C998 C3062 ) C998_=_C3092( C998 C3092 ) C998_=_C3127( C998 C3127 ) C998_=_C3161( C998 C3161 ) C998_=_C3322( C998 C3322 ) C998_=_C3759( C998 C3759 ) \nC998_=_C3804( C998 C3804 ) C998_=_C3805( C998 C3805 ) C998_=_C3807( C998 C3807 ) C998_=_C3808( C998 C3808 ) C998_=_C3809( C998 C3809 ) C998_=_C3811( C998 C3811 ) \nC1003_=_C1004( C1003 C1004 ) C1003_=_C1419( C1003 C1419 ) C1003_=_C1783( C1003 C1783 ) C1003_=_C2037( C1003 C2037 ) C1003_=_C2120( C1003 C2120 ) C1003_=_C2238( C1003 C2238 ) \nC1003_=_C2318( C1003 C2318 ) C1003_=_C2679( C1003 C2679 ) C1003_=_C2713( C1003 C2713 ) C1003_=_C2790( C1003 C2790 ) C1003_=_C2849( C1003 C2849 ) C1003_=_C2888( C1003 C2888 ) \nC1003_=_C3098( C1003 C3098 ) C1003_=_C3611( C1003 C3611 ) C1003_=_C3809( C1003 C3809 ) C1003_=_C3838( C1003 C3838 ) C1003_=_C3859( C1003 C3859 ) C1003_=_C3882( C1003 C3882 ) \nC1003_=_C3921( C1003 C3921 ) C1003_=_C4031( C1003 C4031 ) C1003_=_C4042( C1003 C4042 ) C1003_=_C4043( C1003 C4043 ) C1004_=_C1178( C1004 C1178 ) C1004_=_C1804( C1004 C1804 ) \nC1004_=_C1864( C1004 C1864 ) C1004_=_C2038( C1004 C2038 ) C1004_=_C2078( C1004 C2078 ) C1004_=_C2239( C1004 C2239 ) C1004_=_C2275( C1004 C2275 ) C1004_=_C2620( C1004 C2620 ) \nC1004_=_C2680( C1004 C2680 ) C1004_=_C2749( C1004 C2749 ) C1004_=_C2791( C1004 C2791 ) C1004_=_C2916( C1004 C2916 ) C1004_=_C3099( C1004 C3099 ) C1004_=_C3384( C1004 C3384 ) \nC1004_=_C3789( C1004 C3789 ) C1004_=_C3926( C1004 C3926 ) C1004_=_C3996( C1004 C3996 ) C1004_=_C4032( C1004 C4032 ) C1004_=_C4042( C1004 C4042 ) C1004_=_C4049( C1004 C4049 ) \nC1004_=_C4050( C1004 C4050 ) C1004_=_C4051( C1004 C4051 ) C1004_=_C4052( C1004 C4052 ) C1004_=_C4053( C1004 C4053 ) C1023_=_C1269( C1023 C1269 ) C1023_=_C1338( C1023 C1338 ) \nC1023_=_C1722( C1023 C1722 ) C1023_=_C2330( C1023 C2330 ) C1023_=_C2435( C1023 C2435 ) C1023_=_C2689( C1023 C2689 ) C1023_=_C2799( C1023 C2799 ) C1023_=_C3109( C1023 C3109 ) \nC1023_=_C3260( C1023 C3260 ) C1023_=_C3271( C1023 C3271 ) C1023_=_C3296( C1023 C3296 ) C1023_=_C3705( C1023 C3705 ) C1023_=_C3706( C1023 C3706 ) C1023_=_C3707( C1023 C3707 ) \nC1023_=_C3709( C1023 C3709 ) C1023_=_C3710( C1023 C3710 ) C1023_=_C3712( C1023 C3712 ) C1023_=_C3713( C1023 C3713 ) C1054_=_C1056( C1054 C1056 ) C1054_=_C1059( C1054 C1059 ) \nC1054_=_C1067( C1054 C1067 ) C1054_=_C1072( C1054 C1072 ) C1054_=_C1078( C1054 C1078 ) C1054_=_C1079( C1054 C1079 ) C1054_=_C1080( C1054 C1080 ) C1054_=_C1081( C1054 C1081 ) \nC1054_=_C1083( C1054 C1083 ) C1054_=_C1084( C1054 C1084 ) C1054_=_C1085( C1054 C1085 ) C1054_=_C1086( C1054 C1086 ) C1054_=_C1087( C1054 C1087 ) C1054_=_C1089( C1054 C1089 ) \nC1054_=_C1090( C1054 C1090 ) C1054_=_C1091( C1054 C1091 ) C1054_=_C1092( C1054 C1092 ) C1054_=_C1093( C1054 C1093 ) C1054_=_C1095( C1054 C1095 ) C1054_=_C1097( C1054 C1097 ) \nC1054_=_C1098( C1054 C1098 ) C1054_=_C1099( C1054 C1099 ) C1054_=_C1100( C1054 C1100 ) C1054_=_C1101( C1054 C1101 ) C1056_=_C1059( C1056 C1059 ) C1056_=_C1067( C1056 C1067 ) \nC1056_=_C1072( C1056 C1072 ) C1056_=_C1078( C1056 C1078 ) C1056_=_C1209( C1056 C1209 ) C1056_=_C1299( C1056 C1299 ) C1056_=_C1325( C1056 C1325 ) C1056_=_C1565( C1056 C1565 ) \nC1056_=_C1750( C1056 C1750 ) C1056_=_C1751( C1056 C1751 ) C1056_=_C1752( C1056 C1752</w:t>
      </w:r>
    </w:p>
    <w:p>
      <w:pPr>
        <w:pStyle w:val="PreformattedText"/>
        <w:bidi w:val="0"/>
        <w:spacing w:before="0" w:after="0"/>
        <w:jc w:val="left"/>
        <w:rPr/>
      </w:pPr>
      <w:r>
        <w:rPr/>
        <w:t xml:space="preserve"> </w:t>
      </w:r>
      <w:r>
        <w:rPr/>
        <w:t>) C1056_=_C1754( C1056 C1754 ) C1056_=_C1755( C1056 C1755 ) C1056_=_C1756( C1056 C1756 ) \nC1056_=_C1757( C1056 C1757 ) C1056_=_C1758( C1056 C1758 ) C1056_=_C1760( C1056 C1760 ) C1056_=_C1761( C1056 C1761 ) C1056_=_C1765( C1056 C1765 ) C1056_=_C1766( C1056 C1766 ) \nC1059_=_C1067( C1059 C1067 ) C1059_=_C1072( C1059 C1072 ) C1059_=_C1078( C1059 C1078 ) C1059_=_C1212( C1059 C1212 ) C1059_=_C1307( C1059 C1307 ) C1059_=_C1331( C1059 C1331 ) \nC1059_=_C1354( C1059 C1354 ) C1059_=_C1898( C1059 C1898 ) C1059_=_C2356( C1059 C2356 ) C1059_=_C2855( C1059 C2855 ) C1059_=_C2856( C1059 C2856 ) C1059_=_C2857( C1059 C2857 ) \nC1059_=_C2858( C1059 C2858 ) C1059_=_C2860( C1059 C2860 ) C1059_=_C2861( C1059 C2861 ) C1059_=_C2862( C1059 C2862 ) C1059_=_C2863( C1059 C2863 ) C1059_=_C2864( C1059 C2864 ) \nC1059_=_C2868( C1059 C2868 ) C1067_=_C1072( C1067 C1072 ) C1067_=_C1078( C1067 C1078 ) C1067_=_C1220( C1067 C1220 ) C1067_=_C1359( C1067 C1359 ) C1067_=_C1775( C1067 C1775 ) \nC1067_=_C2451( C1067 C2451 ) C1067_=_C2838( C1067 C2838 ) C1067_=_C3003( C1067 C3003 ) C1067_=_C3249( C1067 C3249 ) C1067_=_C3317( C1067 C3317 ) C1067_=_C3364( C1067 C3364 ) \nC1067_=_C3452( C1067 C3452 ) C1067_=_C3453( C1067 C3453 ) C1067_=_C3459( C1067 C3459 ) C1067_=_C3460( C1067 C3460 ) C1067_=_C3461( C1067 C3461 ) C1072_=_C1078( C1072 C1078 ) \nC1072_=_C1319( C1072 C1319 ) C1072_=_C1342( C1072 C1342 ) C1072_=_C1784( C1072 C1784 ) C1072_=_C2505( C1072 C2505 ) C1072_=_C2850( C1072 C2850 ) C1072_=_C2934( C1072 C2934 ) \nC1072_=_C3207( C1072 C3207 ) C1072_=_C3263( C1072 C3263 ) C1072_=_C3333( C1072 C3333 ) C1072_=_C3509( C1072 C3509 ) C1072_=_C3612( C1072 C3612 ) C1072_=_C3989( C1072 C3989 ) \nC1072_=_C4044( C1072 C4044 ) C1072_=_C4046( C1072 C4046 ) C1072_=_C4047( C1072 C4047 ) C1072_=_C4048( C1072 C4048 ) C1078_=_C1227( C1078 C1227 ) C1078_=_C1644( C1078 C1644 ) \nC1078_=_C1939( C1078 C1939 ) C1078_=_C2019( C1078 C2019 ) C1078_=_C2063( C1078 C2063 ) C1078_=_C2388( C1078 C2388 ) C1078_=_C2526( C1078 C2526 ) C1078_=_C3120( C1078 C3120 ) \nC1078_=_C3258( C1078 C3258 ) C1078_=_C3372( C1078 C3372 ) C1078_=_C3563( C1078 C3563 ) C1078_=_C3720( C1078 C3720 ) C1078_=_C3814( C1078 C3814 ) C1078_=_C4017( C1078 C4017 ) \nC1078_=_C4078( C1078 C4078 ) C1078_=_C4082( C1078 C4082 ) C1079_=_C1080( C1079 C1080 ) C1079_=_C1081( C1079 C1081 ) C1079_=_C1083( C1079 C1083 ) C1079_=_C1084( C1079 C1084 ) \nC1079_=_C1085( C1079 C1085 ) C1079_=_C1086( C1079 C1086 ) C1079_=_C1087( C1079 C1087 ) C1079_=_C1089( C1079 C1089 ) C1079_=_C1090( C1079 C1090 ) C1079_=_C1091( C1079 C1091 ) \nC1079_=_C1092( C1079 C1092 ) C1079_=_C1093( C1079 C1093 ) C1079_=_C1095( C1079 C1095 ) C1079_=_C1097( C1079 C1097 ) C1079_=_C1098( C1079 C1098 ) C1079_=_C1099( C1079 C1099 ) \nC1079_=_C1100( C1079 C1100 ) C1079_=_C1101( C1079 C1101 ) C1079_=_C1209( C1079 C1209 ) C1079_=_C1212( C1079 C1212 ) C1079_=_C1220( C1079 C1220 ) C1079_=_C1227( C1079 C1227 ) \nC1080_=_C1081( C1080 C1081 ) C1080_=_C1083( C1080 C1083 ) C1080_=_C1084( C1080 C1084 ) C1080_=_C1085( C1080 C1085 ) C1080_=_C1086( C1080 C1086 ) C1080_=_C1087( C1080 C1087 ) \nC1080_=_C1089( C1080 C1089 ) C1080_=_C1090( C1080 C1090 ) C1080_=_C1091( C1080 C1091 ) C1080_=_C1092( C1080 C1092 ) C1080_=_C1093( C1080 C1093 ) C1080_=_C1095( C1080 C1095 ) \nC1080_=_C1097( C1080 C1097 ) C1080_=_C1098( C1080 C1098 ) C1080_=_C1099( C1080 C1099 ) C1080_=_C1100( C1080 C1100 ) C1080_=_C1101( C1080 C1101 ) C1080_=_C1152( C1080 C1152 ) \nC1080_=_C1299( C1080 C1299 ) C1080_=_C1303( C1080 C1303 ) C1080_=_C1305( C1080 C1305 ) C1080_=_C1307( C1080 C1307 ) C1080_=_C1310( C1080 C1310 ) C1080_=_C1318( C1080 C1318 ) \nC1080_=_C1319( C1080 C1319 ) C1080_=_C1320( C1080 C1320 ) C1080_=_C1322( C1080 C1322 ) C1081_=_C1083( C1081 C1083 ) C1081_=_C1084( C1081 C1084 ) C1081_=_C1085( C1081 C1085 ) \nC1081_=_C1086( C1081 C1086 ) C1081_=_C1087( C1081 C1087 ) C1081_=_C1089( C1081 C1089 ) C1081_=_C1090( C1081 C1090 ) C1081_=_C1091( C1081 C1091 ) C1081_=_C1092( C1081 C1092 ) \nC1081_=_C1093( C1081 C1093 ) C1081_=_C1095( C1081 C1095 ) C1081_=_C1097( C1081 C1097 ) C1081_=_C1098( C1081 C1098 ) C1081_=_C1099( C1081 C1099 ) C1081_=_C1100( C1081 C1100 ) \nC1081_=_C1101( C1081 C1101 ) C1081_=_C1348( C1081 C1348 ) C1081_=_C1349( C1081 C1349 ) C1081_=_C1350( C1081 C1350 ) C1081_=_C1351( C1081 C1351 ) C1081_=_C1352( C1081 C1352 ) \nC1081_=_C1353( C1081 C1353 ) C1081_=_C1354( C1081 C1354 ) C1081_=_C1355( C1081 C1355 ) C1081_=_C1356( C1081 C1356 ) C1081_=_C1358( C1081 C1358 ) C1081_=_C1359( C1081 C1359 ) \nC1081_=_C1360( C1081 C1360 ) C1081_=_C1362( C1081 C1362 ) C1081_=_C1363( C1081 C1363 ) C1081_=_C1364( C1081 C1364 ) C1081_=_C1365( C1081 C1365 ) C1081_=_C1366( C1081 C1366 ) \nC1081_=_C1367( C1081 C1367 ) C1081_=_C1369( C1081 C1369 ) C1081_=_C1370( C1081 C1370 ) C1081_=_C1371( C1081 C1371 ) C1083_=_C1084( C1083 C1084 ) C1083_=_C1085( C1083 C1085 ) \nC1083_=_C1086( C1083 C1086 ) C1083_=_C1087( C1083 C1087 ) C1083_=_C1089( C1083 C1089 ) C1083_=_C1090( C1083 C1090 ) C1083_=_C1091( C1083 C1091 ) C1083_=_C1092( C1083 C1092 ) \nC1083_=_C1093( C1083 C1093 ) C1083_=_C1095( C1083 C1095 ) C1083_=_C1097( C1083 C1097 ) C1083_=_C1098( C1083 C1098 ) C1083_=_C1099( C1083 C1099 ) C1083_=_C1100( C1083 C1100 ) \nC1083_=_C1101( C1083 C1101 ) C1083_=_C1348( C1083 C1348 ) C1083_=_C1898( C1083 C1898 ) C1083_=_C1900( C1083 C1900 ) C1083_=_C1904( C1083 C1904 ) C1083_=_C1914( C1083 C1914 ) \nC1084_=_C1085( C1084 C1085 ) C1084_=_C1086( C1084 C1086 ) C1084_=_C1087( C1084 C1087 ) C1084_=_C1089( C1084 C1089 ) C1084_=_C1090( C1084 C1090 ) C1084_=_C1091( C1084 C1091 ) \nC1084_=_C1092( C1084 C1092 ) C1084_=_C1093( C1084 C1093 ) C1084_=_C1095( C1084 C1095 ) C1084_=_C1097( C1084 C1097 ) C1084_=_C1098( C1084 C1098 ) C1084_=_C1099( C1084 C1099 ) \nC1084_=_C1100( C1084 C1100 ) C1084_=_C1101( C1084 C1101 ) C1084_=_C1969( C1084 C1969 ) C1084_=_C1981( C1084 C1981 ) C1085_=_C1086( C1085 C1086 ) C1085_=_C1087( C1085 C1087 ) \nC1085_=_C1089( C1085 C1089 ) C1085_=_C1090( C1085 C1090 ) C1085_=_C1091( C1085 C1091 ) C1085_=_C1092( C1085 C1092 ) C1085_=_C1093( C1085 C1093 ) C1085_=_C1095( C1085 C1095 ) \nC1085_=_C1097( C1085 C1097 ) C1085_=_C1098( C1085 C1098 ) C1085_=_C1099( C1085 C1099 ) C1085_=_C1100( C1085 C1100 ) C1085_=_C1101( C1085 C1101 ) C1085_=_C1157( C1085 C1157 ) \nC1085_=_C2020( C1085 C2020 ) C1085_=_C2026( C1085 C2026 ) C1085_=_C2033( C1085 C2033 ) C1085_=_C2037( C1085 C2037 ) C1085_=_C2038( C1085 C2038 ) C1085_=_C2040( C1085 C2040 ) \nC1086_=_C1087( C1086 C1087 ) C1086_=_C1089( C1086 C1089 ) C1086_=_C1090( C1086 C1090 ) C1086_=_C1091( C1086 C1091 ) C1086_=_C1092( C1086 C1092 ) C1086_=_C1093( C1086 C1093 ) \nC1086_=_C1095( C1086 C1095 ) C1086_=_C1097( C1086 C1097 ) C1086_=_C1098( C1086 C1098 ) C1086_=_C1099( C1086 C1099 ) C1086_=_C1100( C1086 C1100 ) C1086_=_C1101( C1086 C1101 ) \nC1086_=_C1351( C1086 C1351 ) C1086_=_C2446( C1086 C2446 ) C1086_=_C2447( C1086 C2447 ) C1086_=_C2451( C1086 C2451 ) C1086_=_C2455( C1086 C2455 ) C1086_=_C2456( C1086 C2456 ) \nC1086_=_C2458( C1086 C2458 ) C1087_=_C1089( C1087 C1089 ) C1087_=_C1090( C1087 C1090 ) C1087_=_C1091( C1087 C1091 ) C1087_=_C1092( C1087 C1092 ) C1087_=_C1093( C1087 C1093 ) \nC1087_=_C1095( C1087 C1095 ) C1087_=_C1097( C1087 C1097 ) C1087_=_C1098( C1087 C1098 ) C1087_=_C1099( C1087 C1099 ) C1087_=_C1100( C1087 C1100 ) C1087_=_C1101( C1087 C1101 ) \nC1087_=_C1353( C1087 C1353 ) C1087_=_C2740( C1087 C2740 ) C1087_=_C2741( C1087 C2741 ) C1087_=_C2743( C1087 C2743 ) C1087_=_C2749( C1087 C2749 ) C1087_=_C2752( C1087 C2752 ) \nC1089_=_C1090( C1089 C1090 ) C1089_=_C1091( C1089 C1091 ) C1089_=_C1092( C1089 C1092 ) C1089_=_C1093( C1089 C1093 ) C1089_=_C1095( C1089 C1095 ) C1089_=_C1097( C1089 C1097 ) \nC1089_=_C1098( C1089 C1098 ) C1089_=_C1099( C1089 C1099 ) C1089_=_C1100( C1089 C1100 ) C1089_=_C1101( C1089 C1101 ) C1089_=_C1310( C1089 C1310 ) C1089_=_C1878( C1089 C1878 ) \nC1089_=_C1900( C1089 C1900 ) C1089_=_C1969( C1089 C1969 ) C1089_=_C2026( C1089 C2026 ) C1089_=_C2128( C1089 C2128 ) C1089_=_C2446( C1089 C2446 ) C1089_=_C2624( C1089 C2624 ) \nC1089_=_C2740( C1089 C2740 ) C1089_=_C3000( C1089 C3000 ) C1089_=_C3001( C1089 C3001 ) C1089_=_C3003( C1089 C3003 ) C1089_=_C3004( C1089 C3004 ) C1089_=_C3006( C1089 C3006 ) \nC1089_=_C3007( C1089 C3007 ) C1089_=_C3008( C1089 C3008 ) C1089_=_C3009( C1089 C3009 ) C1089_=_C3011( C1089 C3011 ) C1089_=_C3013( C1089 C3013 ) C1089_=_C3014( C1089 C3014 ) \nC1090_=_C1091( C1090 C1091 ) C1090_=_C1092( C1090 C1092 ) C1090_=_C1093( C1090 C1093 ) C1090_=_C1095( C1090 C1095 ) C1090_=_C1097( C1090 C1097 ) C1090_=_C1098( C1090 C1098 ) \nC1090_=_C1099( C1090 C1099 ) C1090_=_C1100( C1090 C1100 ) C1090_=_C1101( C1090 C1101 ) C1090_=_C1756( C1090 C1756 ) C1090_=_C2856( C1090 C2856 ) C1090_=_C3249( C1090 C3249 ) \nC1090_=_C3258( C1090 C3258 ) C1091_=_C1092( C1091 C1092 ) C1091_=_C1093( C1091 C1093 ) C1091_=_C1095( C1091 C1095 ) C1091_=_C1097( C1091 C1097 ) C1091_=_C1098( C1091 C1098 ) \nC1091_=_C1099( C1091 C1099 ) C1091_=_C1100( C1091 C1100 ) C1091_=_C1101( C1091 C1101 ) C1091_=_C3000( C1091 C3000 ) C1091_=_C3292( C1091 C3292 ) C1092_=_C1093( C1092 C1093 ) \nC1092_=_C1095( C1092 C1095 ) C1092_=_C1097( C1092 C1097 ) C1092_=_C1098( C1092 C1098 ) C1092_=_C1099( C1092 C1099 ) C1092_=_C1100( C1092 C1100 ) C1092_=_C1101( C1092 C1101 ) \nC1092_=_C1358( C1092 C1358 ) C1092_=_C3001( C1092 C3001 ) C1092_=_C3317( C1092 C3317 ) C1092_=_C3321( C1092 C3321 ) C1092_=_C3322( C1092 C3322 ) C1093_=_C1095( C1093 C1095 ) \nC1093_=_C1097( C1093 C1097 ) C1093_=_C1098( C1093 C1098 ) C1093_=_C1099( C1093 C1099 ) C1093_=_C1100( C1093 C1100 ) C1093_=_C1101( C1093 C1101 ) C1093_=_C1758( C1093 C1758 ) \nC1093_=_C2858( C1093 C2858 ) C1093_=_C3364( C1093 C3364 ) C1093_=_C3372( C1093 C3372 ) C1095_=_C1097( C1095 C1097 ) C1095_=_C1098( C1095 C1098 ) C1095_=_C1099( C1095 C1099 ) \nC1095_=_C1100( C1095 C1100 ) C1095_=_C1101( C1095 C1101 ) C1095_=_C1360( C1095 C1360 ) C1095_=_C3004( C1095 C3004 ) C1095_=_C3452(</w:t>
      </w:r>
    </w:p>
    <w:p>
      <w:pPr>
        <w:pStyle w:val="PreformattedText"/>
        <w:bidi w:val="0"/>
        <w:spacing w:before="0" w:after="0"/>
        <w:jc w:val="left"/>
        <w:rPr/>
      </w:pPr>
      <w:r>
        <w:rPr/>
        <w:t xml:space="preserve"> </w:t>
      </w:r>
      <w:r>
        <w:rPr/>
        <w:t>C1095 C3452 ) C1095_=_C3521( C1095 C3521 ) \nC1097_=_C1098( C1097 C1098 ) C1097_=_C1099( C1097 C1099 ) C1097_=_C1100( C1097 C1100 ) C1097_=_C1101( C1097 C1101 ) C1097_=_C1367( C1097 C1367 ) C1097_=_C3007( C1097 C3007 ) \nC1097_=_C3661( C1097 C3661 ) C1097_=_C3925( C1097 C3925 ) C1097_=_C3926( C1097 C3926 ) C1097_=_C3929( C1097 C3929 ) C1098_=_C1099( C1098 C1099 ) C1098_=_C1100( C1098 C1100 ) \nC1098_=_C1101( C1098 C1101 ) C1098_=_C3008( C1098 C3008 ) C1098_=_C3795( C1098 C3795 ) C1098_=_C3908( C1098 C3908 ) C1098_=_C3945( C1098 C3945 ) C1099_=_C1100( C1099 C1100 ) \nC1099_=_C1101( C1099 C1101 ) C1099_=_C1765( C1099 C1765 ) C1099_=_C2868( C1099 C2868 ) C1099_=_C3460( C1099 C3460 ) C1099_=_C3654( C1099 C3654 ) C1099_=_C3800( C1099 C3800 ) \nC1099_=_C4082( C1099 C4082 ) C1100_=_C1101( C1100 C1101 ) C1100_=_C1202( C1100 C1202 ) C1100_=_C1322( C1100 C1322 ) C1100_=_C1641( C1100 C1641 ) C1100_=_C1914( C1100 C1914 ) \nC1100_=_C1981( C1100 C1981 ) C1100_=_C2040( C1100 C2040 ) C1100_=_C2474( C1100 C2474 ) C1100_=_C2726( C1100 C2726 ) C1100_=_C2752( C1100 C2752 ) C1100_=_C2967( C1100 C2967 ) \nC1100_=_C3292( C1100 C3292 ) C1100_=_C3867( C1100 C3867 ) C1100_=_C3929( C1100 C3929 ) C1100_=_C3938( C1100 C3938 ) C1100_=_C3945( C1100 C3945 ) C1100_=_C4084( C1100 C4084 ) \nC1100_=_C4085( C1100 C4085 ) C1101_=_C1371( C1101 C1371 ) C1101_=_C3013( C1101 C3013 ) C1101_=_C3461( C1101 C3461 ) C1101_=_C3801( C1101 C3801 ) C1118_=_C1119( C1118 C1119 ) \nC1118_=_C1363( C1118 C1363 ) C1118_=_C1696( C1118 C1696 ) C1118_=_C2229( C1118 C2229 ) C1118_=_C2456( C1118 C2456 ) C1118_=_C2690( C1118 C2690 ) C1118_=_C3006( C1118 C3006 ) \nC1118_=_C3321( C1118 C3321 ) C1118_=_C3397( C1118 C3397 ) C1118_=_C3505( C1118 C3505 ) C1118_=_C3521( C1118 C3521 ) C1118_=_C3529( C1118 C3529 ) C1118_=_C3635( C1118 C3635 ) \nC1118_=_C3648( C1118 C3648 ) C1118_=_C3758( C1118 C3758 ) C1118_=_C3795( C1118 C3795 ) C1118_=_C3796( C1118 C3796 ) C1118_=_C3797( C1118 C3797 ) C1118_=_C3798( C1118 C3798 ) \nC1118_=_C3799( C1118 C3799 ) C1118_=_C3800( C1118 C3800 ) C1118_=_C3801( C1118 C3801 ) C1118_=_C3802( C1118 C3802 ) C1119_=_C1416( C1119 C1416 ) C1119_=_C1699( C1119 C1699 ) \nC1119_=_C1781( C1119 C1781 ) C1119_=_C2116( C1119 C2116 ) C1119_=_C2232( C1119 C2232 ) C1119_=_C2314( C1119 C2314 ) C1119_=_C2692( C1119 C2692 ) C1119_=_C2708( C1119 C2708 ) \nC1119_=_C2846( C1119 C2846 ) C1119_=_C2884( C1119 C2884 ) C1119_=_C3609( C1119 C3609 ) C1119_=_C3836( C1119 C3836 ) C1119_=_C3855( C1119 C3855 ) C1119_=_C3880( C1119 C3880 ) \nC1119_=_C3907( C1119 C3907 ) C1119_=_C3908( C1119 C3908 ) C1119_=_C3909( C1119 C3909 ) C1119_=_C3910( C1119 C3910 ) C1119_=_C3911( C1119 C3911 ) C1119_=_C3914( C1119 C3914 ) \nC1119_=_C3915( C1119 C3915 ) C1152_=_C1153( C1152 C1153 ) C1152_=_C1154( C1152 C1154 ) C1152_=_C1156( C1152 C1156 ) C1152_=_C1157( C1152 C1157 ) C1152_=_C1159( C1152 C1159 ) \nC1152_=_C1160( C1152 C1160 ) C1152_=_C1162( C1152 C1162 ) C1152_=_C1163( C1152 C1163 ) C1152_=_C1164( C1152 C1164 ) C1152_=_C1166( C1152 C1166 ) C1152_=_C1167( C1152 C1167 ) \nC1152_=_C1168( C1152 C1168 ) C1152_=_C1169( C1152 C1169 ) C1152_=_C1170( C1152 C1170 ) C1152_=_C1171( C1152 C1171 ) C1152_=_C1172( C1152 C1172 ) C1152_=_C1173( C1152 C1173 ) \nC1152_=_C1174( C1152 C1174 ) C1152_=_C1178( C1152 C1178 ) C1152_=_C1299( C1152 C1299 ) C1152_=_C1303( C1152 C1303 ) C1152_=_C1305( C1152 C1305 ) C1152_=_C1307( C1152 C1307 ) \nC1152_=_C1310( C1152 C1310 ) C1152_=_C1318( C1152 C1318 ) C1152_=_C1319( C1152 C1319 ) C1152_=_C1320( C1152 C1320 ) C1152_=_C1322( C1152 C1322 ) C1153_=_C1154( C1153 C1154 ) \nC1153_=_C1156( C1153 C1156 ) C1153_=_C1157( C1153 C1157 ) C1153_=_C1159( C1153 C1159 ) C1153_=_C1160( C1153 C1160 ) C1153_=_C1162( C1153 C1162 ) C1153_=_C1163( C1153 C1163 ) \nC1153_=_C1164( C1153 C1164 ) C1153_=_C1166( C1153 C1166 ) C1153_=_C1167( C1153 C1167 ) C1153_=_C1168( C1153 C1168 ) C1153_=_C1169( C1153 C1169 ) C1153_=_C1170( C1153 C1170 ) \nC1153_=_C1171( C1153 C1171 ) C1153_=_C1172( C1153 C1172 ) C1153_=_C1173( C1153 C1173 ) C1153_=_C1174( C1153 C1174 ) C1153_=_C1178( C1153 C1178 ) C1153_=_C1325( C1153 C1325 ) \nC1153_=_C1327( C1153 C1327 ) C1153_=_C1329( C1153 C1329 ) C1153_=_C1331( C1153 C1331 ) C1153_=_C1338( C1153 C1338 ) C1153_=_C1341( C1153 C1341 ) C1153_=_C1342( C1153 C1342 ) \nC1153_=_C1344( C1153 C1344 ) C1154_=_C1156( C1154 C1156 ) C1154_=_C1157( C1154 C1157 ) C1154_=_C1159( C1154 C1159 ) C1154_=_C1160( C1154 C1160 ) C1154_=_C1162( C1154 C1162 ) \nC1154_=_C1163( C1154 C1163 ) C1154_=_C1164( C1154 C1164 ) C1154_=_C1166( C1154 C1166 ) C1154_=_C1167( C1154 C1167 ) C1154_=_C1168( C1154 C1168 ) C1154_=_C1169( C1154 C1169 ) \nC1154_=_C1170( C1154 C1170 ) C1154_=_C1171( C1154 C1171 ) C1154_=_C1172( C1154 C1172 ) C1154_=_C1173( C1154 C1173 ) C1154_=_C1174( C1154 C1174 ) C1154_=_C1178( C1154 C1178 ) \nC1154_=_C1722( C1154 C1722 ) C1156_=_C1157( C1156 C1157 ) C1156_=_C1159( C1156 C1159 ) C1156_=_C1160( C1156 C1160 ) C1156_=_C1162( C1156 C1162 ) C1156_=_C1163( C1156 C1163 ) \nC1156_=_C1164( C1156 C1164 ) C1156_=_C1166( C1156 C1166 ) C1156_=_C1167( C1156 C1167 ) C1156_=_C1168( C1156 C1168 ) C1156_=_C1169( C1156 C1169 ) C1156_=_C1170( C1156 C1170 ) \nC1156_=_C1171( C1156 C1171 ) C1156_=_C1172( C1156 C1172 ) C1156_=_C1173( C1156 C1173 ) C1156_=_C1174( C1156 C1174 ) C1156_=_C1178( C1156 C1178 ) C1156_=_C1924( C1156 C1924 ) \nC1156_=_C1936( C1156 C1936 ) C1156_=_C1939( C1156 C1939 ) C1157_=_C1159( C1157 C1159 ) C1157_=_C1160( C1157 C1160 ) C1157_=_C1162( C1157 C1162 ) C1157_=_C1163( C1157 C1163 ) \nC1157_=_C1164( C1157 C1164 ) C1157_=_C1166( C1157 C1166 ) C1157_=_C1167( C1157 C1167 ) C1157_=_C1168( C1157 C1168 ) C1157_=_C1169( C1157 C1169 ) C1157_=_C1170( C1157 C1170 ) \nC1157_=_C1171( C1157 C1171 ) C1157_=_C1172( C1157 C1172 ) C1157_=_C1173( C1157 C1173 ) C1157_=_C1174( C1157 C1174 ) C1157_=_C1178( C1157 C1178 ) C1157_=_C2020( C1157 C2020 ) \nC1157_=_C2026( C1157 C2026 ) C1157_=_C2033( C1157 C2033 ) C1157_=_C2037( C1157 C2037 ) C1157_=_C2038( C1157 C2038 ) C1157_=_C2040( C1157 C2040 ) C1159_=_C1160( C1159 C1160 ) \nC1159_=_C1162( C1159 C1162 ) C1159_=_C1163( C1159 C1163 ) C1159_=_C1164( C1159 C1164 ) C1159_=_C1166( C1159 C1166 ) C1159_=_C1167( C1159 C1167 ) C1159_=_C1168( C1159 C1168 ) \nC1159_=_C1169( C1159 C1169 ) C1159_=_C1170( C1159 C1170 ) C1159_=_C1171( C1159 C1171 ) C1159_=_C1172( C1159 C1172 ) C1159_=_C1173( C1159 C1173 ) C1159_=_C1174( C1159 C1174 ) \nC1159_=_C1178( C1159 C1178 ) C1159_=_C2229( C1159 C2229 ) C1159_=_C2230( C1159 C2230 ) C1159_=_C2232( C1159 C2232 ) C1159_=_C2238( C1159 C2238 ) C1159_=_C2239( C1159 C2239 ) \nC1160_=_C1162( C1160 C1162 ) C1160_=_C1163( C1160 C1163 ) C1160_=_C1164( C1160 C1164 ) C1160_=_C1166( C1160 C1166 ) C1160_=_C1167( C1160 C1167 ) C1160_=_C1168( C1160 C1168 ) \nC1160_=_C1169( C1160 C1169 ) C1160_=_C1170( C1160 C1170 ) C1160_=_C1171( C1160 C1171 ) C1160_=_C1172( C1160 C1172 ) C1160_=_C1173( C1160 C1173 ) C1160_=_C1174( C1160 C1174 ) \nC1160_=_C1178( C1160 C1178 ) C1160_=_C2435( C1160 C2435 ) C1162_=_C1163( C1162 C1163 ) C1162_=_C1164( C1162 C1164 ) C1162_=_C1166( C1162 C1166 ) C1162_=_C1167( C1162 C1167 ) \nC1162_=_C1168( C1162 C1168 ) C1162_=_C1169( C1162 C1169 ) C1162_=_C1170( C1162 C1170 ) C1162_=_C1171( C1162 C1171 ) C1162_=_C1172( C1162 C1172 ) C1162_=_C1173( C1162 C1173 ) \nC1162_=_C1174( C1162 C1174 ) C1162_=_C1178( C1162 C1178 ) C1162_=_C2675( C1162 C2675 ) C1162_=_C2679( C1162 C2679 ) C1162_=_C2680( C1162 C2680 ) C1163_=_C1164( C1163 C1164 ) \nC1163_=_C1166( C1163 C1166 ) C1163_=_C1167( C1163 C1167 ) C1163_=_C1168( C1163 C1168 ) C1163_=_C1169( C1163 C1169 ) C1163_=_C1170( C1163 C1170 ) C1163_=_C1171( C1163 C1171 ) \nC1163_=_C1172( C1163 C1172 ) C1163_=_C1173( C1163 C1173 ) C1163_=_C1174( C1163 C1174 ) C1163_=_C1178( C1163 C1178 ) C1163_=_C2771( C1163 C2771 ) C1163_=_C2775( C1163 C2775 ) \nC1163_=_C2779( C1163 C2779 ) C1164_=_C1166( C1164 C1166 ) C1164_=_C1167( C1164 C1167 ) C1164_=_C1168( C1164 C1168 ) C1164_=_C1169( C1164 C1169 ) C1164_=_C1170( C1164 C1170 ) \nC1164_=_C1171( C1164 C1171 ) C1164_=_C1172( C1164 C1172 ) C1164_=_C1173( C1164 C1173 ) C1164_=_C1174( C1164 C1174 ) C1164_=_C1178( C1164 C1178 ) C1164_=_C2787( C1164 C2787 ) \nC1164_=_C2790( C1164 C2790 ) C1164_=_C2791( C1164 C2791 ) C1166_=_C1167( C1166 C1167 ) C1166_=_C1168( C1166 C1168 ) C1166_=_C1169( C1166 C1169 ) C1166_=_C1170( C1166 C1170 ) \nC1166_=_C1171( C1166 C1171 ) C1166_=_C1172( C1166 C1172 ) C1166_=_C1173( C1166 C1173 ) C1166_=_C1174( C1166 C1174 ) C1166_=_C1178( C1166 C1178 ) C1167_=_C1168( C1167 C1168 ) \nC1167_=_C1169( C1167 C1169 ) C1167_=_C1170( C1167 C1170 ) C1167_=_C1171( C1167 C1171 ) C1167_=_C1172( C1167 C1172 ) C1167_=_C1173( C1167 C1173 ) C1167_=_C1174( C1167 C1174 ) \nC1167_=_C1178( C1167 C1178 ) C1167_=_C3092( C1167 C3092 ) C1167_=_C3098( C1167 C3098 ) C1167_=_C3099( C1167 C3099 ) C1167_=_C3100( C1167 C3100 ) C1168_=_C1169( C1168 C1169 ) \nC1168_=_C1170( C1168 C1170 ) C1168_=_C1171( C1168 C1171 ) C1168_=_C1172( C1168 C1172 ) C1168_=_C1173( C1168 C1173 ) C1168_=_C1174( C1168 C1174 ) C1168_=_C1178( C1168 C1178 ) \nC1168_=_C3153( C1168 C3153 ) C1169_=_C1170( C1169 C1170 ) C1169_=_C1171( C1169 C1171 ) C1169_=_C1172( C1169 C1172 ) C1169_=_C1173( C1169 C1173 ) C1169_=_C1174( C1169 C1174 ) \nC1169_=_C1178( C1169 C1178 ) C1169_=_C1757( C1169 C1757 ) C1169_=_C2131( C1169 C2131 ) C1169_=_C2467( C1169 C2467 ) C1169_=_C2857( C1169 C2857 ) C1169_=_C3260( C1169 C3260 ) \nC1169_=_C3262( C1169 C3262 ) C1169_=_C3263( C1169 C3263 ) C1169_=_C3265( C1169 C3265 ) C1170_=_C1171( C1170 C1171 ) C1170_=_C1172( C1170 C1172 ) C1170_=_C1173( C1170 C1173 ) \nC1170_=_C1174( C1170 C1174 ) C1170_=_C1178( C1170 C1178 ) C1171_=_C1172( C1171 C1172 ) C1171_=_C1173( C1171 C1173 ) C1171_=_C1174( C1171 C1174 ) C1171_=_C1178( C1171 C1178 ) \nC1172_=_C1173( C1172 C1173 ) C1172_=_C1174( C1172 C1174 ) C1172_=_C1178( C1172 C1178 ) C1172_=_C2033( C1172 C2033 ) C1172_=_C2230( C1172 C2230 ) C1172_=_C2675( C1172 C2675 ) \nC1172_=_C2787(</w:t>
      </w:r>
    </w:p>
    <w:p>
      <w:pPr>
        <w:pStyle w:val="PreformattedText"/>
        <w:bidi w:val="0"/>
        <w:spacing w:before="0" w:after="0"/>
        <w:jc w:val="left"/>
        <w:rPr/>
      </w:pPr>
      <w:r>
        <w:rPr/>
        <w:t xml:space="preserve"> </w:t>
      </w:r>
      <w:r>
        <w:rPr/>
        <w:t>C1172 C2787 ) C1172_=_C2878( C1172 C2878 ) C1172_=_C3062( C1172 C3062 ) C1172_=_C3092( C1172 C3092 ) C1172_=_C3127( C1172 C3127 ) C1172_=_C3161( C1172 C3161 ) \nC1172_=_C3322( C1172 C3322 ) C1172_=_C3759( C1172 C3759 ) C1172_=_C3804( C1172 C3804 ) C1172_=_C3805( C1172 C3805 ) C1172_=_C3807( C1172 C3807 ) C1172_=_C3808( C1172 C3808 ) \nC1172_=_C3809( C1172 C3809 ) C1172_=_C3811( C1172 C3811 ) C1173_=_C1174( C1173 C1174 ) C1173_=_C1178( C1173 C1178 ) C1174_=_C1178( C1174 C1178 ) C1174_=_C3808( C1174 C3808 ) \nC1174_=_C3821( C1174 C3821 ) C1174_=_C4031( C1174 C4031 ) C1174_=_C4032( C1174 C4032 ) C1178_=_C1804( C1178 C1804 ) C1178_=_C1864( C1178 C1864 ) C1178_=_C2038( C1178 C2038 ) \nC1178_=_C2078( C1178 C2078 ) C1178_=_C2239( C1178 C2239 ) C1178_=_C2275( C1178 C2275 ) C1178_=_C2620( C1178 C2620 ) C1178_=_C2680( C1178 C2680 ) C1178_=_C2749( C1178 C2749 ) \nC1178_=_C2791( C1178 C2791 ) C1178_=_C2916( C1178 C2916 ) C1178_=_C3099( C1178 C3099 ) C1178_=_C3384( C1178 C3384 ) C1178_=_C3789( C1178 C3789 ) C1178_=_C3926( C1178 C3926 ) \nC1178_=_C3996( C1178 C3996 ) C1178_=_C4032( C1178 C4032 ) C1178_=_C4042( C1178 C4042 ) C1178_=_C4049( C1178 C4049 ) C1178_=_C4050( C1178 C4050 ) C1178_=_C4051( C1178 C4051 ) \nC1178_=_C4052( C1178 C4052 ) C1178_=_C4053( C1178 C4053 ) C1184_=_C1196( C1184 C1196 ) C1184_=_C1202( C1184 C1202 ) C1184_=_C1305( C1184 C1305 ) C1184_=_C1329( C1184 C1329 ) \nC1184_=_C1631( C1184 C1631 ) C1184_=_C1987( C1184 C1987 ) C1184_=_C2167( C1184 C2167 ) C1184_=_C2283( C1184 C2283 ) C1184_=_C2336( C1184 C2336 ) C1184_=_C2463( C1184 C2463 ) \nC1184_=_C2465( C1184 C2465 ) C1184_=_C2466( C1184 C2466 ) C1184_=_C2467( C1184 C2467 ) C1184_=_C2468( C1184 C2468 ) C1184_=_C2469( C1184 C2469 ) C1184_=_C2470( C1184 C2470 ) \nC1184_=_C2474( C1184 C2474 ) C1184_=_C2475( C1184 C2475 ) C1184_=_C2476( C1184 C2476 ) C1196_=_C1202( C1196 C1202 ) C1196_=_C1530( C1196 C1530 ) C1196_=_C1953( C1196 C1953 ) \nC1196_=_C2194( C1196 C2194 ) C1196_=_C2520( C1196 C2520 ) C1196_=_C2539( C1196 C2539 ) C1196_=_C2947( C1196 C2947 ) C1196_=_C3018( C1196 C3018 ) C1196_=_C3153( C1196 C3153 ) \nC1196_=_C3442( C1196 C3442 ) C1196_=_C3680( C1196 C3680 ) C1196_=_C3815( C1196 C3815 ) C1196_=_C3816( C1196 C3816 ) C1196_=_C3817( C1196 C3817 ) C1196_=_C3819( C1196 C3819 ) \nC1196_=_C3820( C1196 C3820 ) C1196_=_C3821( C1196 C3821 ) C1196_=_C3823( C1196 C3823 ) C1196_=_C3824( C1196 C3824 ) C1202_=_C1322( C1202 C1322 ) C1202_=_C1641( C1202 C1641 ) \nC1202_=_C1914( C1202 C1914 ) C1202_=_C1981( C1202 C1981 ) C1202_=_C2040( C1202 C2040 ) C1202_=_C2474( C1202 C2474 ) C1202_=_C2726( C1202 C2726 ) C1202_=_C2752( C1202 C2752 ) \nC1202_=_C2967( C1202 C2967 ) C1202_=_C3292( C1202 C3292 ) C1202_=_C3867( C1202 C3867 ) C1202_=_C3929( C1202 C3929 ) C1202_=_C3938( C1202 C3938 ) C1202_=_C3945( C1202 C3945 ) \nC1202_=_C4084( C1202 C4084 ) C1202_=_C4085( C1202 C4085 ) C1209_=_C1212( C1209 C1212 ) C1209_=_C1220( C1209 C1220 ) C1209_=_C1227( C1209 C1227 ) C1209_=_C1299( C1209 C1299 ) \nC1209_=_C1325( C1209 C1325 ) C1209_=_C1565( C1209 C1565 ) C1209_=_C1750( C1209 C1750 ) C1209_=_C1751( C1209 C1751 ) C1209_=_C1752( C1209 C1752 ) C1209_=_C1754( C1209 C1754 ) \nC1209_=_C1755( C1209 C1755 ) C1209_=_C1756( C1209 C1756 ) C1209_=_C1757( C1209 C1757 ) C1209_=_C1758( C1209 C1758 ) C1209_=_C1760( C1209 C1760 ) C1209_=_C1761( C1209 C1761 ) \nC1209_=_C1765( C1209 C1765 ) C1209_=_C1766( C1209 C1766 ) C1212_=_C1220( C1212 C1220 ) C1212_=_C1227( C1212 C1227 ) C1212_=_C1307( C1212 C1307 ) C1212_=_C1331( C1212 C1331 ) \nC1212_=_C1354( C1212 C1354 ) C1212_=_C1898( C1212 C1898 ) C1212_=_C2356( C1212 C2356 ) C1212_=_C2855( C1212 C2855 ) C1212_=_C2856( C1212 C2856 ) C1212_=_C2857( C1212 C2857 ) \nC1212_=_C2858( C1212 C2858 ) C1212_=_C2860( C1212 C2860 ) C1212_=_C2861( C1212 C2861 ) C1212_=_C2862( C1212 C2862 ) C1212_=_C2863( C1212 C2863 ) C1212_=_C2864( C1212 C2864 ) \nC1212_=_C2868( C1212 C2868 ) C1220_=_C1227( C1220 C1227 ) C1220_=_C1359( C1220 C1359 ) C1220_=_C1775( C1220 C1775 ) C1220_=_C2451( C1220 C2451 ) C1220_=_C2838( C1220 C2838 ) \nC1220_=_C3003( C1220 C3003 ) C1220_=_C3249( C1220 C3249 ) C1220_=_C3317( C1220 C3317 ) C1220_=_C3364( C1220 C3364 ) C1220_=_C3452( C1220 C3452 ) C1220_=_C3453( C1220 C3453 ) \nC1220_=_C3459( C1220 C3459 ) C1220_=_C3460( C1220 C3460 ) C1220_=_C3461( C1220 C3461 ) C1227_=_C1644( C1227 C1644 ) C1227_=_C1939( C1227 C1939 ) C1227_=_C2019( C1227 C2019 ) \nC1227_=_C2063( C1227 C2063 ) C1227_=_C2388( C1227 C2388 ) C1227_=_C2526( C1227 C2526 ) C1227_=_C3120( C1227 C3120 ) C1227_=_C3258( C1227 C3258 ) C1227_=_C3372( C1227 C3372 ) \nC1227_=_C3563( C1227 C3563 ) C1227_=_C3720( C1227 C3720 ) C1227_=_C3814( C1227 C3814 ) C1227_=_C4017( C1227 C4017 ) C1227_=_C4078( C1227 C4078 ) C1227_=_C4082( C1227 C4082 ) \nC1241_=_C1617( C1241 C1617 ) C1241_=_C1838( C1241 C1838 ) C1241_=_C1884( C1241 C1884 ) C1241_=_C2133( C1241 C2133 ) C1241_=_C2305( C1241 C2305 ) C1241_=_C2626( C1241 C2626 ) \nC1241_=_C2687( C1241 C2687 ) C1241_=_C2743( C1241 C2743 ) C1241_=_C2757( C1241 C2757 ) C1241_=_C3351( C1241 C3351 ) C1241_=_C3352( C1241 C3352 ) C1241_=_C3354( C1241 C3354 ) \nC1241_=_C3355( C1241 C3355 ) C1241_=_C3356( C1241 C3356 ) C1241_=_C3357( C1241 C3357 ) C1241_=_C3358( C1241 C3358 ) C1241_=_C3359( C1241 C3359 ) C1241_=_C3361( C1241 C3361 ) \nC1241_=_C3362( C1241 C3362 ) C1241_=_C3363( C1241 C3363 ) C1269_=_C1338( C1269 C1338 ) C1269_=_C1722( C1269 C1722 ) C1269_=_C2330( C1269 C2330 ) C1269_=_C2435( C1269 C2435 ) \nC1269_=_C2689( C1269 C2689 ) C1269_=_C2799( C1269 C2799 ) C1269_=_C3109( C1269 C3109 ) C1269_=_C3260( C1269 C3260 ) C1269_=_C3271( C1269 C3271 ) C1269_=_C3296( C1269 C3296 ) \nC1269_=_C3705( C1269 C3705 ) C1269_=_C3706( C1269 C3706 ) C1269_=_C3707( C1269 C3707 ) C1269_=_C3709( C1269 C3709 ) C1269_=_C3710( C1269 C3710 ) C1269_=_C3712( C1269 C3712 ) \nC1269_=_C3713( C1269 C3713 ) C1299_=_C1303( C1299 C1303 ) C1299_=_C1305( C1299 C1305 ) C1299_=_C1307( C1299 C1307 ) C1299_=_C1310( C1299 C1310 ) C1299_=_C1318( C1299 C1318 ) \nC1299_=_C1319( C1299 C1319 ) C1299_=_C1320( C1299 C1320 ) C1299_=_C1322( C1299 C1322 ) C1299_=_C1325( C1299 C1325 ) C1299_=_C1565( C1299 C1565 ) C1299_=_C1750( C1299 C1750 ) \nC1299_=_C1751( C1299 C1751 ) C1299_=_C1752( C1299 C1752 ) C1299_=_C1754( C1299 C1754 ) C1299_=_C1755( C1299 C1755 ) C1299_=_C1756( C1299 C1756 ) C1299_=_C1757( C1299 C1757 ) \nC1299_=_C1758( C1299 C1758 ) C1299_=_C1760( C1299 C1760 ) C1299_=_C1761( C1299 C1761 ) C1299_=_C1765( C1299 C1765 ) C1299_=_C1766( C1299 C1766 ) C1303_=_C1305( C1303 C1305 ) \nC1303_=_C1307( C1303 C1307 ) C1303_=_C1310( C1303 C1310 ) C1303_=_C1318( C1303 C1318 ) C1303_=_C1319( C1303 C1319 ) C1303_=_C1320( C1303 C1320 ) C1303_=_C1322( C1303 C1322 ) \nC1303_=_C1327( C1303 C1327 ) C1303_=_C1872( C1303 C1872 ) C1303_=_C2020( C1303 C2020 ) C1303_=_C2125( C1303 C2125 ) C1303_=_C2127( C1303 C2127 ) C1303_=_C2128( C1303 C2128 ) \nC1303_=_C2129( C1303 C2129 ) C1303_=_C2130( C1303 C2130 ) C1303_=_C2131( C1303 C2131 ) C1303_=_C2132( C1303 C2132 ) C1303_=_C2133( C1303 C2133 ) C1303_=_C2134( C1303 C2134 ) \nC1303_=_C2135( C1303 C2135 ) C1303_=_C2136( C1303 C2136 ) C1303_=_C2137( C1303 C2137 ) C1303_=_C2138( C1303 C2138 ) C1303_=_C2141( C1303 C2141 ) C1303_=_C2143( C1303 C2143 ) \nC1303_=_C2144( C1303 C2144 ) C1305_=_C1307( C1305 C1307 ) C1305_=_C1310( C1305 C1310 ) C1305_=_C1318( C1305 C1318 ) C1305_=_C1319( C1305 C1319 ) C1305_=_C1320( C1305 C1320 ) \nC1305_=_C1322( C1305 C1322 ) C1305_=_C1329( C1305 C1329 ) C1305_=_C1631( C1305 C1631 ) C1305_=_C1987( C1305 C1987 ) C1305_=_C2167( C1305 C2167 ) C1305_=_C2283( C1305 C2283 ) \nC1305_=_C2336( C1305 C2336 ) C1305_=_C2463( C1305 C2463 ) C1305_=_C2465( C1305 C2465 ) C1305_=_C2466( C1305 C2466 ) C1305_=_C2467( C1305 C2467 ) C1305_=_C2468( C1305 C2468 ) \nC1305_=_C2469( C1305 C2469 ) C1305_=_C2470( C1305 C2470 ) C1305_=_C2474( C1305 C2474 ) C1305_=_C2475( C1305 C2475 ) C1305_=_C2476( C1305 C2476 ) C1307_=_C1310( C1307 C1310 ) \nC1307_=_C1318( C1307 C1318 ) C1307_=_C1319( C1307 C1319 ) C1307_=_C1320( C1307 C1320 ) C1307_=_C1322( C1307 C1322 ) C1307_=_C1331( C1307 C1331 ) C1307_=_C1354( C1307 C1354 ) \nC1307_=_C1898( C1307 C1898 ) C1307_=_C2356( C1307 C2356 ) C1307_=_C2855( C1307 C2855 ) C1307_=_C2856( C1307 C2856 ) C1307_=_C2857( C1307 C2857 ) C1307_=_C2858( C1307 C2858 ) \nC1307_=_C2860( C1307 C2860 ) C1307_=_C2861( C1307 C2861 ) C1307_=_C2862( C1307 C2862 ) C1307_=_C2863( C1307 C2863 ) C1307_=_C2864( C1307 C2864 ) C1307_=_C2868( C1307 C2868 ) \nC1310_=_C1318( C1310 C1318 ) C1310_=_C1319( C1310 C1319 ) C1310_=_C1320( C1310 C1320 ) C1310_=_C1322( C1310 C1322 ) C1310_=_C1878( C1310 C1878 ) C1310_=_C1900( C1310 C1900 ) \nC1310_=_C1969( C1310 C1969 ) C1310_=_C2026( C1310 C2026 ) C1310_=_C2128( C1310 C2128 ) C1310_=_C2446( C1310 C2446 ) C1310_=_C2624( C1310 C2624 ) C1310_=_C2740( C1310 C2740 ) \nC1310_=_C3000( C1310 C3000 ) C1310_=_C3001( C1310 C3001 ) C1310_=_C3003( C1310 C3003 ) C1310_=_C3004( C1310 C3004 ) C1310_=_C3006( C1310 C3006 ) C1310_=_C3007( C1310 C3007 ) \nC1310_=_C3008( C1310 C3008 ) C1310_=_C3009( C1310 C3009 ) C1310_=_C3011( C1310 C3011 ) C1310_=_C3013( C1310 C3013 ) C1310_=_C3014( C1310 C3014 ) C1318_=_C1319( C1318 C1319 ) \nC1318_=_C1320( C1318 C1320 ) C1318_=_C1322( C1318 C1322 ) C1318_=_C1341( C1318 C1341 ) C1318_=_C1536( C1318 C1536 ) C1318_=_C1936( C1318 C1936 ) C1318_=_C2254( C1318 C2254 ) \nC1318_=_C2419( C1318 C2419 ) C1318_=_C2545( C1318 C2545 ) C1318_=_C2559( C1318 C2559 ) C1318_=_C3229( C1318 C3229 ) C1318_=_C3262( C1318 C3262 ) C1318_=_C3276( C1318 C3276 ) \nC1318_=_C3475( C1318 C3475 ) C1318_=_C3576( C1318 C3576 ) C1318_=_C3725( C1318 C3725 ) C1318_=_C3763( C1318 C3763 ) C1318_=_C3843( C1318 C3843 ) C1318_=_C3925( C1318 C3925 ) \nC1318_=_C4020( C1318 C4020 ) C1318_=_C4038( C1318 C4038 ) C1318_=_C4039( C1318 C4039 ) C1318_=_C4040( C1318 C4040 ) C1319_=_C1320( C1319 C1320 ) C1319_=_C1322( C1319 C1322 ) \nC1319_=_C1342( C1319 C1342 ) C1319_=_C1784( C1319 C1784 ) C1319_=_C2505(</w:t>
      </w:r>
    </w:p>
    <w:p>
      <w:pPr>
        <w:pStyle w:val="PreformattedText"/>
        <w:bidi w:val="0"/>
        <w:spacing w:before="0" w:after="0"/>
        <w:jc w:val="left"/>
        <w:rPr/>
      </w:pPr>
      <w:r>
        <w:rPr/>
        <w:t xml:space="preserve"> </w:t>
      </w:r>
      <w:r>
        <w:rPr/>
        <w:t>C1319 C2505 ) C1319_=_C2850( C1319 C2850 ) C1319_=_C2934( C1319 C2934 ) C1319_=_C3207( C1319 C3207 ) \nC1319_=_C3263( C1319 C3263 ) C1319_=_C3333( C1319 C3333 ) C1319_=_C3509( C1319 C3509 ) C1319_=_C3612( C1319 C3612 ) C1319_=_C3989( C1319 C3989 ) C1319_=_C4044( C1319 C4044 ) \nC1319_=_C4046( C1319 C4046 ) C1319_=_C4047( C1319 C4047 ) C1319_=_C4048( C1319 C4048 ) C1320_=_C1322( C1320 C1322 ) C1320_=_C1344( C1320 C1344 ) C1320_=_C1438( C1320 C1438 ) \nC1320_=_C1684( C1320 C1684 ) C1320_=_C1997( C1320 C1997 ) C1320_=_C2200( C1320 C2200 ) C1320_=_C2600( C1320 C2600 ) C1320_=_C2851( C1320 C2851 ) C1320_=_C3023( C1320 C3023 ) \nC1320_=_C3100( C1320 C3100 ) C1320_=_C3243( C1320 C3243 ) C1320_=_C3265( C1320 C3265 ) C1320_=_C3349( C1320 C3349 ) C1320_=_C3780( C1320 C3780 ) C1320_=_C3876( C1320 C3876 ) \nC1320_=_C3972( C1320 C3972 ) C1320_=_C3977( C1320 C3977 ) C1320_=_C4015( C1320 C4015 ) C1320_=_C4074( C1320 C4074 ) C1320_=_C4075( C1320 C4075 ) C1322_=_C1641( C1322 C1641 ) \nC1322_=_C1914( C1322 C1914 ) C1322_=_C1981( C1322 C1981 ) C1322_=_C2040( C1322 C2040 ) C1322_=_C2474( C1322 C2474 ) C1322_=_C2726( C1322 C2726 ) C1322_=_C2752( C1322 C2752 ) \nC1322_=_C2967( C1322 C2967 ) C1322_=_C3292( C1322 C3292 ) C1322_=_C3867( C1322 C3867 ) C1322_=_C3929( C1322 C3929 ) C1322_=_C3938( C1322 C3938 ) C1322_=_C3945( C1322 C3945 ) \nC1322_=_C4084( C1322 C4084 ) C1322_=_C4085( C1322 C4085 ) C1325_=_C1327( C1325 C1327 ) C1325_=_C1329( C1325 C1329 ) C1325_=_C1331( C1325 C1331 ) C1325_=_C1338( C1325 C1338 ) \nC1325_=_C1341( C1325 C1341 ) C1325_=_C1342( C1325 C1342 ) C1325_=_C1344( C1325 C1344 ) C1325_=_C1565( C1325 C1565 ) C1325_=_C1750( C1325 C1750 ) C1325_=_C1751( C1325 C1751 ) \nC1325_=_C1752( C1325 C1752 ) C1325_=_C1754( C1325 C1754 ) C1325_=_C1755( C1325 C1755 ) C1325_=_C1756( C1325 C1756 ) C1325_=_C1757( C1325 C1757 ) C1325_=_C1758( C1325 C1758 ) \nC1325_=_C1760( C1325 C1760 ) C1325_=_C1761( C1325 C1761 ) C1325_=_C1765( C1325 C1765 ) C1325_=_C1766( C1325 C1766 ) C1327_=_C1329( C1327 C1329 ) C1327_=_C1331( C1327 C1331 ) \nC1327_=_C1338( C1327 C1338 ) C1327_=_C1341( C1327 C1341 ) C1327_=_C1342( C1327 C1342 ) C1327_=_C1344( C1327 C1344 ) C1327_=_C1872( C1327 C1872 ) C1327_=_C2020( C1327 C2020 ) \nC1327_=_C2125( C1327 C2125 ) C1327_=_C2127( C1327 C2127 ) C1327_=_C2128( C1327 C2128 ) C1327_=_C2129( C1327 C2129 ) C1327_=_C2130( C1327 C2130 ) C1327_=_C2131( C1327 C2131 ) \nC1327_=_C2132( C1327 C2132 ) C1327_=_C2133( C1327 C2133 ) C1327_=_C2134( C1327 C2134 ) C1327_=_C2135( C1327 C2135 ) C1327_=_C2136( C1327 C2136 ) C1327_=_C2137( C1327 C2137 ) \nC1327_=_C2138( C1327 C2138 ) C1327_=_C2141( C1327 C2141 ) C1327_=_C2143( C1327 C2143 ) C1327_=_C2144( C1327 C2144 ) C1329_=_C1331( C1329 C1331 ) C1329_=_C1338( C1329 C1338 ) \nC1329_=_C1341( C1329 C1341 ) C1329_=_C1342( C1329 C1342 ) C1329_=_C1344( C1329 C1344 ) C1329_=_C1631( C1329 C1631 ) C1329_=_C1987( C1329 C1987 ) C1329_=_C2167( C1329 C2167 ) \nC1329_=_C2283( C1329 C2283 ) C1329_=_C2336( C1329 C2336 ) C1329_=_C2463( C1329 C2463 ) C1329_=_C2465( C1329 C2465 ) C1329_=_C2466( C1329 C2466 ) C1329_=_C2467( C1329 C2467 ) \nC1329_=_C2468( C1329 C2468 ) C1329_=_C2469( C1329 C2469 ) C1329_=_C2470( C1329 C2470 ) C1329_=_C2474( C1329 C2474 ) C1329_=_C2475( C1329 C2475 ) C1329_=_C2476( C1329 C2476 ) \nC1331_=_C1338( C1331 C1338 ) C1331_=_C1341( C1331 C1341 ) C1331_=_C1342( C1331 C1342 ) C1331_=_C1344( C1331 C1344 ) C1331_=_C1354( C1331 C1354 ) C1331_=_C1898( C1331 C1898 ) \nC1331_=_C2356( C1331 C2356 ) C1331_=_C2855( C1331 C2855 ) C1331_=_C2856( C1331 C2856 ) C1331_=_C2857( C1331 C2857 ) C1331_=_C2858( C1331 C2858 ) C1331_=_C2860( C1331 C2860 ) \nC1331_=_C2861( C1331 C2861 ) C1331_=_C2862( C1331 C2862 ) C1331_=_C2863( C1331 C2863 ) C1331_=_C2864( C1331 C2864 ) C1331_=_C2868( C1331 C2868 ) C1338_=_C1341( C1338 C1341 ) \nC1338_=_C1342( C1338 C1342 ) C1338_=_C1344( C1338 C1344 ) C1338_=_C1722( C1338 C1722 ) C1338_=_C2330( C1338 C2330 ) C1338_=_C2435( C1338 C2435 ) C1338_=_C2689( C1338 C2689 ) \nC1338_=_C2799( C1338 C2799 ) C1338_=_C3109( C1338 C3109 ) C1338_=_C3260( C1338 C3260 ) C1338_=_C3271( C1338 C3271 ) C1338_=_C3296( C1338 C3296 ) C1338_=_C3705( C1338 C3705 ) \nC1338_=_C3706( C1338 C3706 ) C1338_=_C3707( C1338 C3707 ) C1338_=_C3709( C1338 C3709 ) C1338_=_C3710( C1338 C3710 ) C1338_=_C3712( C1338 C3712 ) C1338_=_C3713( C1338 C3713 ) \nC1341_=_C1342( C1341 C1342 ) C1341_=_C1344( C1341 C1344 ) C1341_=_C1536( C1341 C1536 ) C1341_=_C1936( C1341 C1936 ) C1341_=_C2254( C1341 C2254 ) C1341_=_C2419( C1341 C2419 ) \nC1341_=_C2545( C1341 C2545 ) C1341_=_C2559( C1341 C2559 ) C1341_=_C3229( C1341 C3229 ) C1341_=_C3262( C1341 C3262 ) C1341_=_C3276( C1341 C3276 ) C1341_=_C3475( C1341 C3475 ) \nC1341_=_C3576( C1341 C3576 ) C1341_=_C3725( C1341 C3725 ) C1341_=_C3763( C1341 C3763 ) C1341_=_C3843( C1341 C3843 ) C1341_=_C3925( C1341 C3925 ) C1341_=_C4020( C1341 C4020 ) \nC1341_=_C4038( C1341 C4038 ) C1341_=_C4039( C1341 C4039 ) C1341_=_C4040( C1341 C4040 ) C1342_=_C1344( C1342 C1344 ) C1342_=_C1784( C1342 C1784 ) C1342_=_C2505( C1342 C2505 ) \nC1342_=_C2850( C1342 C2850 ) C1342_=_C2934( C1342 C2934 ) C1342_=_C3207( C1342 C3207 ) C1342_=_C3263( C1342 C3263 ) C1342_=_C3333( C1342 C3333 ) C1342_=_C3509( C1342 C3509 ) \nC1342_=_C3612( C1342 C3612 ) C1342_=_C3989( C1342 C3989 ) C1342_=_C4044( C1342 C4044 ) C1342_=_C4046( C1342 C4046 ) C1342_=_C4047( C1342 C4047 ) C1342_=_C4048( C1342 C4048 ) \nC1344_=_C1438( C1344 C1438 ) C1344_=_C1684( C1344 C1684 ) C1344_=_C1997( C1344 C1997 ) C1344_=_C2200( C1344 C2200 ) C1344_=_C2600( C1344 C2600 ) C1344_=_C2851( C1344 C2851 ) \nC1344_=_C3023( C1344 C3023 ) C1344_=_C3100( C1344 C3100 ) C1344_=_C3243( C1344 C3243 ) C1344_=_C3265( C1344 C3265 ) C1344_=_C3349( C1344 C3349 ) C1344_=_C3780( C1344 C3780 ) \nC1344_=_C3876( C1344 C3876 ) C1344_=_C3972( C1344 C3972 ) C1344_=_C3977( C1344 C3977 ) C1344_=_C4015( C1344 C4015 ) C1344_=_C4074( C1344 C4074 ) C1344_=_C4075( C1344 C4075 ) \nC1348_=_C1349( C1348 C1349 ) C1348_=_C1350( C1348 C1350 ) C1348_=_C1351( C1348 C1351 ) C1348_=_C1352( C1348 C1352 ) C1348_=_C1353( C1348 C1353 ) C1348_=_C1354( C1348 C1354 ) \nC1348_=_C1355( C1348 C1355 ) C1348_=_C1356( C1348 C1356 ) C1348_=_C1358( C1348 C1358 ) C1348_=_C1359( C1348 C1359 ) C1348_=_C1360( C1348 C1360 ) C1348_=_C1362( C1348 C1362 ) \nC1348_=_C1363( C1348 C1363 ) C1348_=_C1364( C1348 C1364 ) C1348_=_C1365( C1348 C1365 ) C1348_=_C1366( C1348 C1366 ) C1348_=_C1367( C1348 C1367 ) C1348_=_C1369( C1348 C1369 ) \nC1348_=_C1370( C1348 C1370 ) C1348_=_C1371( C1348 C1371 ) C1348_=_C1898( C1348 C1898 ) C1348_=_C1900( C1348 C1900 ) C1348_=_C1904( C1348 C1904 ) C1348_=_C1914( C1348 C1914 ) \nC1349_=_C1350( C1349 C1350 ) C1349_=_C1351( C1349 C1351 ) C1349_=_C1352( C1349 C1352 ) C1349_=_C1353( C1349 C1353 ) C1349_=_C1354( C1349 C1354 ) C1349_=_C1355( C1349 C1355 ) \nC1349_=_C1356( C1349 C1356 ) C1349_=_C1358( C1349 C1358 ) C1349_=_C1359( C1349 C1359 ) C1349_=_C1360( C1349 C1360 ) C1349_=_C1362( C1349 C1362 ) C1349_=_C1363( C1349 C1363 ) \nC1349_=_C1364( C1349 C1364 ) C1349_=_C1365( C1349 C1365 ) C1349_=_C1366( C1349 C1366 ) C1349_=_C1367( C1349 C1367 ) C1349_=_C1369( C1349 C1369 ) C1349_=_C1370( C1349 C1370 ) \nC1349_=_C1371( C1349 C1371 ) C1349_=_C2078( C1349 C2078 ) C1350_=_C1351( C1350 C1351 ) C1350_=_C1352( C1350 C1352 ) C1350_=_C1353( C1350 C1353 ) C1350_=_C1354( C1350 C1354 ) \nC1350_=_C1355( C1350 C1355 ) C1350_=_C1356( C1350 C1356 ) C1350_=_C1358( C1350 C1358 ) C1350_=_C1359( C1350 C1359 ) C1350_=_C1360( C1350 C1360 ) C1350_=_C1362( C1350 C1362 ) \nC1350_=_C1363( C1350 C1363 ) C1350_=_C1364( C1350 C1364 ) C1350_=_C1365( C1350 C1365 ) C1350_=_C1366( C1350 C1366 ) C1350_=_C1367( C1350 C1367 ) C1350_=_C1369( C1350 C1369 ) \nC1350_=_C1370( C1350 C1370 ) C1350_=_C1371( C1350 C1371 ) C1350_=_C2356( C1350 C2356 ) C1350_=_C2364( C1350 C2364 ) C1351_=_C1352( C1351 C1352 ) C1351_=_C1353( C1351 C1353 ) \nC1351_=_C1354( C1351 C1354 ) C1351_=_C1355( C1351 C1355 ) C1351_=_C1356( C1351 C1356 ) C1351_=_C1358( C1351 C1358 ) C1351_=_C1359( C1351 C1359 ) C1351_=_C1360( C1351 C1360 ) \nC1351_=_C1362( C1351 C1362 ) C1351_=_C1363( C1351 C1363 ) C1351_=_C1364( C1351 C1364 ) C1351_=_C1365( C1351 C1365 ) C1351_=_C1366( C1351 C1366 ) C1351_=_C1367( C1351 C1367 ) \nC1351_=_C1369( C1351 C1369 ) C1351_=_C1370( C1351 C1370 ) C1351_=_C1371( C1351 C1371 ) C1351_=_C2446( C1351 C2446 ) C1351_=_C2447( C1351 C2447 ) C1351_=_C2451( C1351 C2451 ) \nC1351_=_C2455( C1351 C2455 ) C1351_=_C2456( C1351 C2456 ) C1351_=_C2458( C1351 C2458 ) C1352_=_C1353( C1352 C1353 ) C1352_=_C1354( C1352 C1354 ) C1352_=_C1355( C1352 C1355 ) \nC1352_=_C1356( C1352 C1356 ) C1352_=_C1358( C1352 C1358 ) C1352_=_C1359( C1352 C1359 ) C1352_=_C1360( C1352 C1360 ) C1352_=_C1362( C1352 C1362 ) C1352_=_C1363( C1352 C1363 ) \nC1352_=_C1364( C1352 C1364 ) C1352_=_C1365( C1352 C1365 ) C1352_=_C1366( C1352 C1366 ) C1352_=_C1367( C1352 C1367 ) C1352_=_C1369( C1352 C1369 ) C1352_=_C1370( C1352 C1370 ) \nC1352_=_C1371( C1352 C1371 ) C1352_=_C2612( C1352 C2612 ) C1352_=_C2620( C1352 C2620 ) C1353_=_C1354( C1353 C1354 ) C1353_=_C1355( C1353 C1355 ) C1353_=_C1356( C1353 C1356 ) \nC1353_=_C1358( C1353 C1358 ) C1353_=_C1359( C1353 C1359 ) C1353_=_C1360( C1353 C1360 ) C1353_=_C1362( C1353 C1362 ) C1353_=_C1363( C1353 C1363 ) C1353_=_C1364( C1353 C1364 ) \nC1353_=_C1365( C1353 C1365 ) C1353_=_C1366( C1353 C1366 ) C1353_=_C1367( C1353 C1367 ) C1353_=_C1369( C1353 C1369 ) C1353_=_C1370( C1353 C1370 ) C1353_=_C1371( C1353 C1371 ) \nC1353_=_C2740( C1353 C2740 ) C1353_=_C2741( C1353 C2741 ) C1353_=_C2743( C1353 C2743 ) C1353_=_C2749( C1353 C2749 ) C1353_=_C2752( C1353 C2752 ) C1354_=_C1355( C1354 C1355 ) \nC1354_=_C1356( C1354 C1356 ) C1354_=_C1358( C1354 C1358 ) C1354_=_C1359( C1354 C1359 ) C1354_=_C1360( C1354 C1360 ) C1354_=_C1362( C1354 C1362 ) C1354_=_C1363( C1354 C1363 ) \nC1354_=_C1364( C1354 C1364 ) C1354_=_C1365( C1354 C1365 ) C1354_=_C1366( C1354 C1366 ) C1354_=_C1367( C1354 C1367 ) C1354_=_C1369(</w:t>
      </w:r>
    </w:p>
    <w:p>
      <w:pPr>
        <w:pStyle w:val="PreformattedText"/>
        <w:bidi w:val="0"/>
        <w:spacing w:before="0" w:after="0"/>
        <w:jc w:val="left"/>
        <w:rPr/>
      </w:pPr>
      <w:r>
        <w:rPr/>
        <w:t xml:space="preserve"> </w:t>
      </w:r>
      <w:r>
        <w:rPr/>
        <w:t>C1354 C1369 ) C1354_=_C1370( C1354 C1370 ) \nC1354_=_C1371( C1354 C1371 ) C1354_=_C1898( C1354 C1898 ) C1354_=_C2356( C1354 C2356 ) C1354_=_C2855( C1354 C2855 ) C1354_=_C2856( C1354 C2856 ) C1354_=_C2857( C1354 C2857 ) \nC1354_=_C2858( C1354 C2858 ) C1354_=_C2860( C1354 C2860 ) C1354_=_C2861( C1354 C2861 ) C1354_=_C2862( C1354 C2862 ) C1354_=_C2863( C1354 C2863 ) C1354_=_C2864( C1354 C2864 ) \nC1354_=_C2868( C1354 C2868 ) C1355_=_C1356( C1355 C1356 ) C1355_=_C1358( C1355 C1358 ) C1355_=_C1359( C1355 C1359 ) C1355_=_C1360( C1355 C1360 ) C1355_=_C1362( C1355 C1362 ) \nC1355_=_C1363( C1355 C1363 ) C1355_=_C1364( C1355 C1364 ) C1355_=_C1365( C1355 C1365 ) C1355_=_C1366( C1355 C1366 ) C1355_=_C1367( C1355 C1367 ) C1355_=_C1369( C1355 C1369 ) \nC1355_=_C1370( C1355 C1370 ) C1355_=_C1371( C1355 C1371 ) C1355_=_C2127( C1355 C2127 ) C1355_=_C2916( C1355 C2916 ) C1356_=_C1358( C1356 C1358 ) C1356_=_C1359( C1356 C1359 ) \nC1356_=_C1360( C1356 C1360 ) C1356_=_C1362( C1356 C1362 ) C1356_=_C1363( C1356 C1363 ) C1356_=_C1364( C1356 C1364 ) C1356_=_C1365( C1356 C1365 ) C1356_=_C1366( C1356 C1366 ) \nC1356_=_C1367( C1356 C1367 ) C1356_=_C1369( C1356 C1369 ) C1356_=_C1370( C1356 C1370 ) C1356_=_C1371( C1356 C1371 ) C1356_=_C2855( C1356 C2855 ) C1356_=_C2928( C1356 C2928 ) \nC1356_=_C2934( C1356 C2934 ) C1358_=_C1359( C1358 C1359 ) C1358_=_C1360( C1358 C1360 ) C1358_=_C1362( C1358 C1362 ) C1358_=_C1363( C1358 C1363 ) C1358_=_C1364( C1358 C1364 ) \nC1358_=_C1365( C1358 C1365 ) C1358_=_C1366( C1358 C1366 ) C1358_=_C1367( C1358 C1367 ) C1358_=_C1369( C1358 C1369 ) C1358_=_C1370( C1358 C1370 ) C1358_=_C1371( C1358 C1371 ) \nC1358_=_C3001( C1358 C3001 ) C1358_=_C3317( C1358 C3317 ) C1358_=_C3321( C1358 C3321 ) C1358_=_C3322( C1358 C3322 ) C1359_=_C1360( C1359 C1360 ) C1359_=_C1362( C1359 C1362 ) \nC1359_=_C1363( C1359 C1363 ) C1359_=_C1364( C1359 C1364 ) C1359_=_C1365( C1359 C1365 ) C1359_=_C1366( C1359 C1366 ) C1359_=_C1367( C1359 C1367 ) C1359_=_C1369( C1359 C1369 ) \nC1359_=_C1370( C1359 C1370 ) C1359_=_C1371( C1359 C1371 ) C1359_=_C1775( C1359 C1775 ) C1359_=_C2451( C1359 C2451 ) C1359_=_C2838( C1359 C2838 ) C1359_=_C3003( C1359 C3003 ) \nC1359_=_C3249( C1359 C3249 ) C1359_=_C3317( C1359 C3317 ) C1359_=_C3364( C1359 C3364 ) C1359_=_C3452( C1359 C3452 ) C1359_=_C3453( C1359 C3453 ) C1359_=_C3459( C1359 C3459 ) \nC1359_=_C3460( C1359 C3460 ) C1359_=_C3461( C1359 C3461 ) C1360_=_C1362( C1360 C1362 ) C1360_=_C1363( C1360 C1363 ) C1360_=_C1364( C1360 C1364 ) C1360_=_C1365( C1360 C1365 ) \nC1360_=_C1366( C1360 C1366 ) C1360_=_C1367( C1360 C1367 ) C1360_=_C1369( C1360 C1369 ) C1360_=_C1370( C1360 C1370 ) C1360_=_C1371( C1360 C1371 ) C1360_=_C3004( C1360 C3004 ) \nC1360_=_C3452( C1360 C3452 ) C1360_=_C3521( C1360 C3521 ) C1362_=_C1363( C1362 C1363 ) C1362_=_C1364( C1362 C1364 ) C1362_=_C1365( C1362 C1365 ) C1362_=_C1366( C1362 C1366 ) \nC1362_=_C1367( C1362 C1367 ) C1362_=_C1369( C1362 C1369 ) C1362_=_C1370( C1362 C1370 ) C1362_=_C1371( C1362 C1371 ) C1362_=_C2861( C1362 C2861 ) C1362_=_C3742( C1362 C3742 ) \nC1363_=_C1364( C1363 C1364 ) C1363_=_C1365( C1363 C1365 ) C1363_=_C1366( C1363 C1366 ) C1363_=_C1367( C1363 C1367 ) C1363_=_C1369( C1363 C1369 ) C1363_=_C1370( C1363 C1370 ) \nC1363_=_C1371( C1363 C1371 ) C1363_=_C1696( C1363 C1696 ) C1363_=_C2229( C1363 C2229 ) C1363_=_C2456( C1363 C2456 ) C1363_=_C2690( C1363 C2690 ) C1363_=_C3006( C1363 C3006 ) \nC1363_=_C3321( C1363 C3321 ) C1363_=_C3397( C1363 C3397 ) C1363_=_C3505( C1363 C3505 ) C1363_=_C3521( C1363 C3521 ) C1363_=_C3529( C1363 C3529 ) C1363_=_C3635( C1363 C3635 ) \nC1363_=_C3648( C1363 C3648 ) C1363_=_C3758( C1363 C3758 ) C1363_=_C3795( C1363 C3795 ) C1363_=_C3796( C1363 C3796 ) C1363_=_C3797( C1363 C3797 ) C1363_=_C3798( C1363 C3798 ) \nC1363_=_C3799( C1363 C3799 ) C1363_=_C3800( C1363 C3800 ) C1363_=_C3801( C1363 C3801 ) C1363_=_C3802( C1363 C3802 ) C1364_=_C1365( C1364 C1365 ) C1364_=_C1366( C1364 C1366 ) \nC1364_=_C1367( C1364 C1367 ) C1364_=_C1369( C1364 C1369 ) C1364_=_C1370( C1364 C1370 ) C1364_=_C1371( C1364 C1371 ) C1364_=_C2862( C1364 C2862 ) C1364_=_C3745( C1364 C3745 ) \nC1364_=_C3880( C1364 C3880 ) C1364_=_C3882( C1364 C3882 ) C1365_=_C1366( C1365 C1366 ) C1365_=_C1367( C1365 C1367 ) C1365_=_C1369( C1365 C1369 ) C1365_=_C1370( C1365 C1370 ) \nC1365_=_C1371( C1365 C1371 ) C1365_=_C2863( C1365 C2863 ) C1365_=_C3746( C1365 C3746 ) C1365_=_C3817( C1365 C3817 ) C1366_=_C1367( C1366 C1367 ) C1366_=_C1369( C1366 C1369 ) \nC1366_=_C1370( C1366 C1370 ) C1366_=_C1371( C1366 C1371 ) C1366_=_C2864( C1366 C2864 ) C1366_=_C3225( C1366 C3225 ) C1366_=_C3355( C1366 C3355 ) C1366_=_C3747( C1366 C3747 ) \nC1367_=_C1369( C1367 C1369 ) C1367_=_C1370( C1367 C1370 ) C1367_=_C1371( C1367 C1371 ) C1367_=_C3007( C1367 C3007 ) C1367_=_C3661( C1367 C3661 ) C1367_=_C3925( C1367 C3925 ) \nC1367_=_C3926( C1367 C3926 ) C1367_=_C3929( C1367 C3929 ) C1369_=_C1370( C1369 C1370 ) C1369_=_C1371( C1369 C1371 ) C1369_=_C4049( C1369 C4049 ) C1370_=_C1371( C1370 C1371 ) \nC1370_=_C3710( C1370 C3710 ) C1370_=_C4050( C1370 C4050 ) C1371_=_C3013( C1371 C3013 ) C1371_=_C3461( C1371 C3461 ) C1371_=_C3801( C1371 C3801 ) C1416_=_C1419( C1416 C1419 ) \nC1416_=_C1699( C1416 C1699 ) C1416_=_C1781( C1416 C1781 ) C1416_=_C2116( C1416 C2116 ) C1416_=_C2232( C1416 C2232 ) C1416_=_C2314( C1416 C2314 ) C1416_=_C2692( C1416 C2692 ) \nC1416_=_C2708( C1416 C2708 ) C1416_=_C2846( C1416 C2846 ) C1416_=_C2884( C1416 C2884 ) C1416_=_C3609( C1416 C3609 ) C1416_=_C3836( C1416 C3836 ) C1416_=_C3855( C1416 C3855 ) \nC1416_=_C3880( C1416 C3880 ) C1416_=_C3907( C1416 C3907 ) C1416_=_C3908( C1416 C3908 ) C1416_=_C3909( C1416 C3909 ) C1416_=_C3910( C1416 C3910 ) C1416_=_C3911( C1416 C3911 ) \nC1416_=_C3914( C1416 C3914 ) C1416_=_C3915( C1416 C3915 ) C1419_=_C1783( C1419 C1783 ) C1419_=_C2037( C1419 C2037 ) C1419_=_C2120( C1419 C2120 ) C1419_=_C2238( C1419 C2238 ) \nC1419_=_C2318( C1419 C2318 ) C1419_=_C2679( C1419 C2679 ) C1419_=_C2713( C1419 C2713 ) C1419_=_C2790( C1419 C2790 ) C1419_=_C2849( C1419 C2849 ) C1419_=_C2888( C1419 C2888 ) \nC1419_=_C3098( C1419 C3098 ) C1419_=_C3611( C1419 C3611 ) C1419_=_C3809( C1419 C3809 ) C1419_=_C3838( C1419 C3838 ) C1419_=_C3859( C1419 C3859 ) C1419_=_C3882( C1419 C3882 ) \nC1419_=_C3921( C1419 C3921 ) C1419_=_C4031( C1419 C4031 ) C1419_=_C4042( C1419 C4042 ) C1419_=_C4043( C1419 C4043 ) C1438_=_C1684( C1438 C1684 ) C1438_=_C1997( C1438 C1997 ) \nC1438_=_C2200( C1438 C2200 ) C1438_=_C2600( C1438 C2600 ) C1438_=_C2851( C1438 C2851 ) C1438_=_C3023( C1438 C3023 ) C1438_=_C3100( C1438 C3100 ) C1438_=_C3243( C1438 C3243 ) \nC1438_=_C3265( C1438 C3265 ) C1438_=_C3349( C1438 C3349 ) C1438_=_C3780( C1438 C3780 ) C1438_=_C3876( C1438 C3876 ) C1438_=_C3972( C1438 C3972 ) C1438_=_C3977( C1438 C3977 ) \nC1438_=_C4015( C1438 C4015 ) C1438_=_C4074( C1438 C4074 ) C1438_=_C4075( C1438 C4075 ) C1527_=_C1528( C1527 C1528 ) C1527_=_C1530( C1527 C1530 ) C1527_=_C1536( C1527 C1536 ) \nC1527_=_C1779( C1527 C1779 ) C1527_=_C2109( C1527 C2109 ) C1527_=_C2249( C1527 C2249 ) C1527_=_C2394( C1527 C2394 ) C1527_=_C2414( C1527 C2414 ) C1527_=_C2557( C1527 C2557 ) \nC1527_=_C2840( C1527 C2840 ) C1527_=_C2975( C1527 C2975 ) C1527_=_C3270( C1527 C3270 ) C1527_=_C3469( C1527 C3469 ) C1527_=_C3548( C1527 C3548 ) C1527_=_C3602( C1527 C3602 ) \nC1527_=_C3658( C1527 C3658 ) C1527_=_C3659( C1527 C3659 ) C1527_=_C3661( C1527 C3661 ) C1527_=_C3665( C1527 C3665 ) C1527_=_C3666( C1527 C3666 ) C1527_=_C3667( C1527 C3667 ) \nC1527_=_C3668( C1527 C3668 ) C1528_=_C1530( C1528 C1530 ) C1528_=_C1536( C1528 C1536 ) C1528_=_C1886( C1528 C1886 ) C1528_=_C1904( C1528 C1904 ) C1528_=_C2135( C1528 C2135 ) \nC1528_=_C2364( C1528 C2364 ) C1528_=_C2612( C1528 C2612 ) C1528_=_C2631( C1528 C2631 ) C1528_=_C2841( C1528 C2841 ) C1528_=_C2860( C1528 C2860 ) C1528_=_C2928( C1528 C2928 ) \nC1528_=_C3374( C1528 C3374 ) C1528_=_C3604( C1528 C3604 ) C1528_=_C3741( C1528 C3741 ) C1528_=_C3742( C1528 C3742 ) C1528_=_C3743( C1528 C3743 ) C1528_=_C3744( C1528 C3744 ) \nC1528_=_C3745( C1528 C3745 ) C1528_=_C3746( C1528 C3746 ) C1528_=_C3747( C1528 C3747 ) C1528_=_C3748( C1528 C3748 ) C1528_=_C3750( C1528 C3750 ) C1528_=_C3751( C1528 C3751 ) \nC1530_=_C1536( C1530 C1536 ) C1530_=_C1953( C1530 C1953 ) C1530_=_C2194( C1530 C2194 ) C1530_=_C2520( C1530 C2520 ) C1530_=_C2539( C1530 C2539 ) C1530_=_C2947( C1530 C2947 ) \nC1530_=_C3018( C1530 C3018 ) C1530_=_C3153( C1530 C3153 ) C1530_=_C3442( C1530 C3442 ) C1530_=_C3680( C1530 C3680 ) C1530_=_C3815( C1530 C3815 ) C1530_=_C3816( C1530 C3816 ) \nC1530_=_C3817( C1530 C3817 ) C1530_=_C3819( C1530 C3819 ) C1530_=_C3820( C1530 C3820 ) C1530_=_C3821( C1530 C3821 ) C1530_=_C3823( C1530 C3823 ) C1530_=_C3824( C1530 C3824 ) \nC1536_=_C1936( C1536 C1936 ) C1536_=_C2254( C1536 C2254 ) C1536_=_C2419( C1536 C2419 ) C1536_=_C2545( C1536 C2545 ) C1536_=_C2559( C1536 C2559 ) C1536_=_C3229( C1536 C3229 ) \nC1536_=_C3262( C1536 C3262 ) C1536_=_C3276( C1536 C3276 ) C1536_=_C3475( C1536 C3475 ) C1536_=_C3576( C1536 C3576 ) C1536_=_C3725( C1536 C3725 ) C1536_=_C3763( C1536 C3763 ) \nC1536_=_C3843( C1536 C3843 ) C1536_=_C3925( C1536 C3925 ) C1536_=_C4020( C1536 C4020 ) C1536_=_C4038( C1536 C4038 ) C1536_=_C4039( C1536 C4039 ) C1536_=_C4040( C1536 C4040 ) \nC1565_=_C1574( C1565 C1574 ) C1565_=_C1750( C1565 C1750 ) C1565_=_C1751( C1565 C1751 ) C1565_=_C1752( C1565 C1752 ) C1565_=_C1754( C1565 C1754 ) C1565_=_C1755( C1565 C1755 ) \nC1565_=_C1756( C1565 C1756 ) C1565_=_C1757( C1565 C1757 ) C1565_=_C1758( C1565 C1758 ) C1565_=_C1760( C1565 C1760 ) C1565_=_C1761( C1565 C1761 ) C1565_=_C1765( C1565 C1765 ) \nC1565_=_C1766( C1565 C1766 ) C1574_=_C1755( C1574 C1755 ) C1574_=_C2262( C1574 C2262 ) C1574_=_C2447( C1574 C2447 ) C1574_=_C2480( C1574 C2480 ) C1574_=_C2513( C1574 C2513 ) \nC1574_=_C2718( C1574 C2718 ) C1574_=_C2771( C1574 C2771 ) C1574_=_C2796( C1574 C2796 ) C1574_=_C2891( C1574 C2891 ) C1574_=_C3173( C1574 C3173 ) C1574_=_C3176( C1574 C3176 ) \nC1574_=_C3179(</w:t>
      </w:r>
    </w:p>
    <w:p>
      <w:pPr>
        <w:pStyle w:val="PreformattedText"/>
        <w:bidi w:val="0"/>
        <w:spacing w:before="0" w:after="0"/>
        <w:jc w:val="left"/>
        <w:rPr/>
      </w:pPr>
      <w:r>
        <w:rPr/>
        <w:t xml:space="preserve"> </w:t>
      </w:r>
      <w:r>
        <w:rPr/>
        <w:t>C1574 C3179 ) C1574_=_C3180( C1574 C3180 ) C1574_=_C3183( C1574 C3183 ) C1574_=_C3184( C1574 C3184 ) C1574_=_C3185( C1574 C3185 ) C1617_=_C1838( C1617 C1838 ) \nC1617_=_C1884( C1617 C1884 ) C1617_=_C2133( C1617 C2133 ) C1617_=_C2305( C1617 C2305 ) C1617_=_C2626( C1617 C2626 ) C1617_=_C2687( C1617 C2687 ) C1617_=_C2743( C1617 C2743 ) \nC1617_=_C2757( C1617 C2757 ) C1617_=_C3351( C1617 C3351 ) C1617_=_C3352( C1617 C3352 ) C1617_=_C3354( C1617 C3354 ) C1617_=_C3355( C1617 C3355 ) C1617_=_C3356( C1617 C3356 ) \nC1617_=_C3357( C1617 C3357 ) C1617_=_C3358( C1617 C3358 ) C1617_=_C3359( C1617 C3359 ) C1617_=_C3361( C1617 C3361 ) C1617_=_C3362( C1617 C3362 ) C1617_=_C3363( C1617 C3363 ) \nC1631_=_C1641( C1631 C1641 ) C1631_=_C1644( C1631 C1644 ) C1631_=_C1987( C1631 C1987 ) C1631_=_C2167( C1631 C2167 ) C1631_=_C2283( C1631 C2283 ) C1631_=_C2336( C1631 C2336 ) \nC1631_=_C2463( C1631 C2463 ) C1631_=_C2465( C1631 C2465 ) C1631_=_C2466( C1631 C2466 ) C1631_=_C2467( C1631 C2467 ) C1631_=_C2468( C1631 C2468 ) C1631_=_C2469( C1631 C2469 ) \nC1631_=_C2470( C1631 C2470 ) C1631_=_C2474( C1631 C2474 ) C1631_=_C2475( C1631 C2475 ) C1631_=_C2476( C1631 C2476 ) C1641_=_C1644( C1641 C1644 ) C1641_=_C1914( C1641 C1914 ) \nC1641_=_C1981( C1641 C1981 ) C1641_=_C2040( C1641 C2040 ) C1641_=_C2474( C1641 C2474 ) C1641_=_C2726( C1641 C2726 ) C1641_=_C2752( C1641 C2752 ) C1641_=_C2967( C1641 C2967 ) \nC1641_=_C3292( C1641 C3292 ) C1641_=_C3867( C1641 C3867 ) C1641_=_C3929( C1641 C3929 ) C1641_=_C3938( C1641 C3938 ) C1641_=_C3945( C1641 C3945 ) C1641_=_C4084( C1641 C4084 ) \nC1641_=_C4085( C1641 C4085 ) C1644_=_C1939( C1644 C1939 ) C1644_=_C2019( C1644 C2019 ) C1644_=_C2063( C1644 C2063 ) C1644_=_C2388( C1644 C2388 ) C1644_=_C2526( C1644 C2526 ) \nC1644_=_C3120( C1644 C3120 ) C1644_=_C3258( C1644 C3258 ) C1644_=_C3372( C1644 C3372 ) C1644_=_C3563( C1644 C3563 ) C1644_=_C3720( C1644 C3720 ) C1644_=_C3814( C1644 C3814 ) \nC1644_=_C4017( C1644 C4017 ) C1644_=_C4078( C1644 C4078 ) C1644_=_C4082( C1644 C4082 ) C1684_=_C1997( C1684 C1997 ) C1684_=_C2200( C1684 C2200 ) C1684_=_C2600( C1684 C2600 ) \nC1684_=_C2851( C1684 C2851 ) C1684_=_C3023( C1684 C3023 ) C1684_=_C3100( C1684 C3100 ) C1684_=_C3243( C1684 C3243 ) C1684_=_C3265( C1684 C3265 ) C1684_=_C3349( C1684 C3349 ) \nC1684_=_C3780( C1684 C3780 ) C1684_=_C3876( C1684 C3876 ) C1684_=_C3972( C1684 C3972 ) C1684_=_C3977( C1684 C3977 ) C1684_=_C4015( C1684 C4015 ) C1684_=_C4074( C1684 C4074 ) \nC1684_=_C4075( C1684 C4075 ) C1696_=_C1699( C1696 C1699 ) C1696_=_C2229( C1696 C2229 ) C1696_=_C2456( C1696 C2456 ) C1696_=_C2690( C1696 C2690 ) C1696_=_C3006( C1696 C3006 ) \nC1696_=_C3321( C1696 C3321 ) C1696_=_C3397( C1696 C3397 ) C1696_=_C3505( C1696 C3505 ) C1696_=_C3521( C1696 C3521 ) C1696_=_C3529( C1696 C3529 ) C1696_=_C3635( C1696 C3635 ) \nC1696_=_C3648( C1696 C3648 ) C1696_=_C3758( C1696 C3758 ) C1696_=_C3795( C1696 C3795 ) C1696_=_C3796( C1696 C3796 ) C1696_=_C3797( C1696 C3797 ) C1696_=_C3798( C1696 C3798 ) \nC1696_=_C3799( C1696 C3799 ) C1696_=_C3800( C1696 C3800 ) C1696_=_C3801( C1696 C3801 ) C1696_=_C3802( C1696 C3802 ) C1699_=_C1781( C1699 C1781 ) C1699_=_C2116( C1699 C2116 ) \nC1699_=_C2232( C1699 C2232 ) C1699_=_C2314( C1699 C2314 ) C1699_=_C2692( C1699 C2692 ) C1699_=_C2708( C1699 C2708 ) C1699_=_C2846( C1699 C2846 ) C1699_=_C2884( C1699 C2884 ) \nC1699_=_C3609( C1699 C3609 ) C1699_=_C3836( C1699 C3836 ) C1699_=_C3855( C1699 C3855 ) C1699_=_C3880( C1699 C3880 ) C1699_=_C3907( C1699 C3907 ) C1699_=_C3908( C1699 C3908 ) \nC1699_=_C3909( C1699 C3909 ) C1699_=_C3910( C1699 C3910 ) C1699_=_C3911( C1699 C3911 ) C1699_=_C3914( C1699 C3914 ) C1699_=_C3915( C1699 C3915 ) C1722_=_C2330( C1722 C2330 ) \nC1722_=_C2435( C1722 C2435 ) C1722_=_C2689( C1722 C2689 ) C1722_=_C2799( C1722 C2799 ) C1722_=_C3109( C1722 C3109 ) C1722_=_C3260( C1722 C3260 ) C1722_=_C3271( C1722 C3271 ) \nC1722_=_C3296( C1722 C3296 ) C1722_=_C3705( C1722 C3705 ) C1722_=_C3706( C1722 C3706 ) C1722_=_C3707( C1722 C3707 ) C1722_=_C3709( C1722 C3709 ) C1722_=_C3710( C1722 C3710 ) \nC1722_=_C3712( C1722 C3712 ) C1722_=_C3713( C1722 C3713 ) C1750_=_C1751( C1750 C1751 ) C1750_=_C1752( C1750 C1752 ) C1750_=_C1754( C1750 C1754 ) C1750_=_C1755( C1750 C1755 ) \nC1750_=_C1756( C1750 C1756 ) C1750_=_C1757( C1750 C1757 ) C1750_=_C1758( C1750 C1758 ) C1750_=_C1760( C1750 C1760 ) C1750_=_C1761( C1750 C1761 ) C1750_=_C1765( C1750 C1765 ) \nC1750_=_C1766( C1750 C1766 ) C1750_=_C2480( C1750 C2480 ) C1751_=_C1752( C1751 C1752 ) C1751_=_C1754( C1751 C1754 ) C1751_=_C1755( C1751 C1755 ) C1751_=_C1756( C1751 C1756 ) \nC1751_=_C1757( C1751 C1757 ) C1751_=_C1758( C1751 C1758 ) C1751_=_C1760( C1751 C1760 ) C1751_=_C1761( C1751 C1761 ) C1751_=_C1765( C1751 C1765 ) C1751_=_C1766( C1751 C1766 ) \nC1751_=_C2463( C1751 C2463 ) C1751_=_C2718( C1751 C2718 ) C1751_=_C2726( C1751 C2726 ) C1752_=_C1754( C1752 C1754 ) C1752_=_C1755( C1752 C1755 ) C1752_=_C1756( C1752 C1756 ) \nC1752_=_C1757( C1752 C1757 ) C1752_=_C1758( C1752 C1758 ) C1752_=_C1760( C1752 C1760 ) C1752_=_C1761( C1752 C1761 ) C1752_=_C1765( C1752 C1765 ) C1752_=_C1766( C1752 C1766 ) \nC1752_=_C2796( C1752 C2796 ) C1752_=_C2799( C1752 C2799 ) C1754_=_C1755( C1754 C1755 ) C1754_=_C1756( C1754 C1756 ) C1754_=_C1757( C1754 C1757 ) C1754_=_C1758( C1754 C1758 ) \nC1754_=_C1760( C1754 C1760 ) C1754_=_C1761( C1754 C1761 ) C1754_=_C1765( C1754 C1765 ) C1754_=_C1766( C1754 C1766 ) C1754_=_C2891( C1754 C2891 ) C1755_=_C1756( C1755 C1756 ) \nC1755_=_C1757( C1755 C1757 ) C1755_=_C1758( C1755 C1758 ) C1755_=_C1760( C1755 C1760 ) C1755_=_C1761( C1755 C1761 ) C1755_=_C1765( C1755 C1765 ) C1755_=_C1766( C1755 C1766 ) \nC1755_=_C2262( C1755 C2262 ) C1755_=_C2447( C1755 C2447 ) C1755_=_C2480( C1755 C2480 ) C1755_=_C2513( C1755 C2513 ) C1755_=_C2718( C1755 C2718 ) C1755_=_C2771( C1755 C2771 ) \nC1755_=_C2796( C1755 C2796 ) C1755_=_C2891( C1755 C2891 ) C1755_=_C3173( C1755 C3173 ) C1755_=_C3176( C1755 C3176 ) C1755_=_C3179( C1755 C3179 ) C1755_=_C3180( C1755 C3180 ) \nC1755_=_C3183( C1755 C3183 ) C1755_=_C3184( C1755 C3184 ) C1755_=_C3185( C1755 C3185 ) C1756_=_C1757( C1756 C1757 ) C1756_=_C1758( C1756 C1758 ) C1756_=_C1760( C1756 C1760 ) \nC1756_=_C1761( C1756 C1761 ) C1756_=_C1765( C1756 C1765 ) C1756_=_C1766( C1756 C1766 ) C1756_=_C2856( C1756 C2856 ) C1756_=_C3249( C1756 C3249 ) C1756_=_C3258( C1756 C3258 ) \nC1757_=_C1758( C1757 C1758 ) C1757_=_C1760( C1757 C1760 ) C1757_=_C1761( C1757 C1761 ) C1757_=_C1765( C1757 C1765 ) C1757_=_C1766( C1757 C1766 ) C1757_=_C2131( C1757 C2131 ) \nC1757_=_C2467( C1757 C2467 ) C1757_=_C2857( C1757 C2857 ) C1757_=_C3260( C1757 C3260 ) C1757_=_C3262( C1757 C3262 ) C1757_=_C3263( C1757 C3263 ) C1757_=_C3265( C1757 C3265 ) \nC1758_=_C1760( C1758 C1760 ) C1758_=_C1761( C1758 C1761 ) C1758_=_C1765( C1758 C1765 ) C1758_=_C1766( C1758 C1766 ) C1758_=_C2858( C1758 C2858 ) C1758_=_C3364( C1758 C3364 ) \nC1758_=_C3372( C1758 C3372 ) C1760_=_C1761( C1760 C1761 ) C1760_=_C1765( C1760 C1765 ) C1760_=_C1766( C1760 C1766 ) C1760_=_C3176( C1760 C3176 ) C1760_=_C3741( C1760 C3741 ) \nC1761_=_C1765( C1761 C1765 ) C1761_=_C1766( C1761 C1766 ) C1761_=_C3179( C1761 C3179 ) C1761_=_C3743( C1761 C3743 ) C1761_=_C3836( C1761 C3836 ) C1761_=_C3838( C1761 C3838 ) \nC1765_=_C1766( C1765 C1766 ) C1765_=_C2868( C1765 C2868 ) C1765_=_C3460( C1765 C3460 ) C1765_=_C3654( C1765 C3654 ) C1765_=_C3800( C1765 C3800 ) C1765_=_C4082( C1765 C4082 ) \nC1766_=_C2475( C1766 C2475 ) C1766_=_C3184( C1766 C3184 ) C1766_=_C3712( C1766 C3712 ) C1766_=_C4084( C1766 C4084 ) C1775_=_C1779( C1775 C1779 ) C1775_=_C1781( C1775 C1781 ) \nC1775_=_C1783( C1775 C1783 ) C1775_=_C1784( C1775 C1784 ) C1775_=_C2451( C1775 C2451 ) C1775_=_C2838( C1775 C2838 ) C1775_=_C3003( C1775 C3003 ) C1775_=_C3249( C1775 C3249 ) \nC1775_=_C3317( C1775 C3317 ) C1775_=_C3364( C1775 C3364 ) C1775_=_C3452( C1775 C3452 ) C1775_=_C3453( C1775 C3453 ) C1775_=_C3459( C1775 C3459 ) C1775_=_C3460( C1775 C3460 ) \nC1775_=_C3461( C1775 C3461 ) C1779_=_C1781( C1779 C1781 ) C1779_=_C1783( C1779 C1783 ) C1779_=_C1784( C1779 C1784 ) C1779_=_C2109( C1779 C2109 ) C1779_=_C2249( C1779 C2249 ) \nC1779_=_C2394( C1779 C2394 ) C1779_=_C2414( C1779 C2414 ) C1779_=_C2557( C1779 C2557 ) C1779_=_C2840( C1779 C2840 ) C1779_=_C2975( C1779 C2975 ) C1779_=_C3270( C1779 C3270 ) \nC1779_=_C3469( C1779 C3469 ) C1779_=_C3548( C1779 C3548 ) C1779_=_C3602( C1779 C3602 ) C1779_=_C3658( C1779 C3658 ) C1779_=_C3659( C1779 C3659 ) C1779_=_C3661( C1779 C3661 ) \nC1779_=_C3665( C1779 C3665 ) C1779_=_C3666( C1779 C3666 ) C1779_=_C3667( C1779 C3667 ) C1779_=_C3668( C1779 C3668 ) C1781_=_C1783( C1781 C1783 ) C1781_=_C1784( C1781 C1784 ) \nC1781_=_C2116( C1781 C2116 ) C1781_=_C2232( C1781 C2232 ) C1781_=_C2314( C1781 C2314 ) C1781_=_C2692( C1781 C2692 ) C1781_=_C2708( C1781 C2708 ) C1781_=_C2846( C1781 C2846 ) \nC1781_=_C2884( C1781 C2884 ) C1781_=_C3609( C1781 C3609 ) C1781_=_C3836( C1781 C3836 ) C1781_=_C3855( C1781 C3855 ) C1781_=_C3880( C1781 C3880 ) C1781_=_C3907( C1781 C3907 ) \nC1781_=_C3908( C1781 C3908 ) C1781_=_C3909( C1781 C3909 ) C1781_=_C3910( C1781 C3910 ) C1781_=_C3911( C1781 C3911 ) C1781_=_C3914( C1781 C3914 ) C1781_=_C3915( C1781 C3915 ) \nC1783_=_C1784( C1783 C1784 ) C1783_=_C2037( C1783 C2037 ) C1783_=_C2120( C1783 C2120 ) C1783_=_C2238( C1783 C2238 ) C1783_=_C2318( C1783 C2318 ) C1783_=_C2679( C1783 C2679 ) \nC1783_=_C2713( C1783 C2713 ) C1783_=_C2790( C1783 C2790 ) C1783_=_C2849( C1783 C2849 ) C1783_=_C2888( C1783 C2888 ) C1783_=_C3098( C1783 C3098 ) C1783_=_C3611( C1783 C3611 ) \nC1783_=_C3809( C1783 C3809 ) C1783_=_C3838( C1783 C3838 ) C1783_=_C3859( C1783 C3859 ) C1783_=_C3882( C1783 C3882 ) C1783_=_C3921( C1783 C3921 ) C1783_=_C4031( C1783 C4031 ) \nC1783_=_C4042( C1783 C4042 ) C1783_=_C4043( C1783 C4043 ) C1784_=_C2505( C1784 C2505 ) C1784_=_C2850( C1784 C2850 ) C1784_=_C2934( C1784 C2934 ) C1784_=_C3207( C1784 C3207 ) \nC1784_=_C3263( C1784 C3263 ) C1784_=_C3333( C1784 C3333 ) C1784_=_C3509(</w:t>
      </w:r>
    </w:p>
    <w:p>
      <w:pPr>
        <w:pStyle w:val="PreformattedText"/>
        <w:bidi w:val="0"/>
        <w:spacing w:before="0" w:after="0"/>
        <w:jc w:val="left"/>
        <w:rPr/>
      </w:pPr>
      <w:r>
        <w:rPr/>
        <w:t xml:space="preserve"> </w:t>
      </w:r>
      <w:r>
        <w:rPr/>
        <w:t>C1784 C3509 ) C1784_=_C3612( C1784 C3612 ) C1784_=_C3989( C1784 C3989 ) C1784_=_C4044( C1784 C4044 ) \nC1784_=_C4046( C1784 C4046 ) C1784_=_C4047( C1784 C4047 ) C1784_=_C4048( C1784 C4048 ) C1804_=_C1864( C1804 C1864 ) C1804_=_C2038( C1804 C2038 ) C1804_=_C2078( C1804 C2078 ) \nC1804_=_C2239( C1804 C2239 ) C1804_=_C2275( C1804 C2275 ) C1804_=_C2620( C1804 C2620 ) C1804_=_C2680( C1804 C2680 ) C1804_=_C2749( C1804 C2749 ) C1804_=_C2791( C1804 C2791 ) \nC1804_=_C2916( C1804 C2916 ) C1804_=_C3099( C1804 C3099 ) C1804_=_C3384( C1804 C3384 ) C1804_=_C3789( C1804 C3789 ) C1804_=_C3926( C1804 C3926 ) C1804_=_C3996( C1804 C3996 ) \nC1804_=_C4032( C1804 C4032 ) C1804_=_C4042( C1804 C4042 ) C1804_=_C4049( C1804 C4049 ) C1804_=_C4050( C1804 C4050 ) C1804_=_C4051( C1804 C4051 ) C1804_=_C4052( C1804 C4052 ) \nC1804_=_C4053( C1804 C4053 ) C1837_=_C1838( C1837 C1838 ) C1837_=_C1924( C1837 C1924 ) C1837_=_C2303( C1837 C2303 ) C1837_=_C2532( C1837 C2532 ) C1837_=_C2685( C1837 C2685 ) \nC1837_=_C2741( C1837 C2741 ) C1837_=_C3215( C1837 C3215 ) C1837_=_C3216( C1837 C3216 ) C1837_=_C3219( C1837 C3219 ) C1837_=_C3220( C1837 C3220 ) C1837_=_C3223( C1837 C3223 ) \nC1837_=_C3224( C1837 C3224 ) C1837_=_C3225( C1837 C3225 ) C1837_=_C3226( C1837 C3226 ) C1837_=_C3228( C1837 C3228 ) C1837_=_C3229( C1837 C3229 ) C1837_=_C3231( C1837 C3231 ) \nC1838_=_C1884( C1838 C1884 ) C1838_=_C2133( C1838 C2133 ) C1838_=_C2305( C1838 C2305 ) C1838_=_C2626( C1838 C2626 ) C1838_=_C2687( C1838 C2687 ) C1838_=_C2743( C1838 C2743 ) \nC1838_=_C2757( C1838 C2757 ) C1838_=_C3351( C1838 C3351 ) C1838_=_C3352( C1838 C3352 ) C1838_=_C3354( C1838 C3354 ) C1838_=_C3355( C1838 C3355 ) C1838_=_C3356( C1838 C3356 ) \nC1838_=_C3357( C1838 C3357 ) C1838_=_C3358( C1838 C3358 ) C1838_=_C3359( C1838 C3359 ) C1838_=_C3361( C1838 C3361 ) C1838_=_C3362( C1838 C3362 ) C1838_=_C3363( C1838 C3363 ) \nC1864_=_C2038( C1864 C2038 ) C1864_=_C2078( C1864 C2078 ) C1864_=_C2239( C1864 C2239 ) C1864_=_C2275( C1864 C2275 ) C1864_=_C2620( C1864 C2620 ) C1864_=_C2680( C1864 C2680 ) \nC1864_=_C2749( C1864 C2749 ) C1864_=_C2791( C1864 C2791 ) C1864_=_C2916( C1864 C2916 ) C1864_=_C3099( C1864 C3099 ) C1864_=_C3384( C1864 C3384 ) C1864_=_C3789( C1864 C3789 ) \nC1864_=_C3926( C1864 C3926 ) C1864_=_C3996( C1864 C3996 ) C1864_=_C4032( C1864 C4032 ) C1864_=_C4042( C1864 C4042 ) C1864_=_C4049( C1864 C4049 ) C1864_=_C4050( C1864 C4050 ) \nC1864_=_C4051( C1864 C4051 ) C1864_=_C4052( C1864 C4052 ) C1864_=_C4053( C1864 C4053 ) C1872_=_C1878( C1872 C1878 ) C1872_=_C1884( C1872 C1884 ) C1872_=_C1886( C1872 C1886 ) \nC1872_=_C1888( C1872 C1888 ) C1872_=_C2020( C1872 C2020 ) C1872_=_C2125( C1872 C2125 ) C1872_=_C2127( C1872 C2127 ) C1872_=_C2128( C1872 C2128 ) C1872_=_C2129( C1872 C2129 ) \nC1872_=_C2130( C1872 C2130 ) C1872_=_C2131( C1872 C2131 ) C1872_=_C2132( C1872 C2132 ) C1872_=_C2133( C1872 C2133 ) C1872_=_C2134( C1872 C2134 ) C1872_=_C2135( C1872 C2135 ) \nC1872_=_C2136( C1872 C2136 ) C1872_=_C2137( C1872 C2137 ) C1872_=_C2138( C1872 C2138 ) C1872_=_C2141( C1872 C2141 ) C1872_=_C2143( C1872 C2143 ) C1872_=_C2144( C1872 C2144 ) \nC1878_=_C1884( C1878 C1884 ) C1878_=_C1886( C1878 C1886 ) C1878_=_C1888( C1878 C1888 ) C1878_=_C1900( C1878 C1900 ) C1878_=_C1969( C1878 C1969 ) C1878_=_C2026( C1878 C2026 ) \nC1878_=_C2128( C1878 C2128 ) C1878_=_C2446( C1878 C2446 ) C1878_=_C2624( C1878 C2624 ) C1878_=_C2740( C1878 C2740 ) C1878_=_C3000( C1878 C3000 ) C1878_=_C3001( C1878 C3001 ) \nC1878_=_C3003( C1878 C3003 ) C1878_=_C3004( C1878 C3004 ) C1878_=_C3006( C1878 C3006 ) C1878_=_C3007( C1878 C3007 ) C1878_=_C3008( C1878 C3008 ) C1878_=_C3009( C1878 C3009 ) \nC1878_=_C3011( C1878 C3011 ) C1878_=_C3013( C1878 C3013 ) C1878_=_C3014( C1878 C3014 ) C1884_=_C1886( C1884 C1886 ) C1884_=_C1888( C1884 C1888 ) C1884_=_C2133( C1884 C2133 ) \nC1884_=_C2305( C1884 C2305 ) C1884_=_C2626( C1884 C2626 ) C1884_=_C2687( C1884 C2687 ) C1884_=_C2743( C1884 C2743 ) C1884_=_C2757( C1884 C2757 ) C1884_=_C3351( C1884 C3351 ) \nC1884_=_C3352( C1884 C3352 ) C1884_=_C3354( C1884 C3354 ) C1884_=_C3355( C1884 C3355 ) C1884_=_C3356( C1884 C3356 ) C1884_=_C3357( C1884 C3357 ) C1884_=_C3358( C1884 C3358 ) \nC1884_=_C3359( C1884 C3359 ) C1884_=_C3361( C1884 C3361 ) C1884_=_C3362( C1884 C3362 ) C1884_=_C3363( C1884 C3363 ) C1886_=_C1888( C1886 C1888 ) C1886_=_C1904( C1886 C1904 ) \nC1886_=_C2135( C1886 C2135 ) C1886_=_C2364( C1886 C2364 ) C1886_=_C2612( C1886 C2612 ) C1886_=_C2631( C1886 C2631 ) C1886_=_C2841( C1886 C2841 ) C1886_=_C2860( C1886 C2860 ) \nC1886_=_C2928( C1886 C2928 ) C1886_=_C3374( C1886 C3374 ) C1886_=_C3604( C1886 C3604 ) C1886_=_C3741( C1886 C3741 ) C1886_=_C3742( C1886 C3742 ) C1886_=_C3743( C1886 C3743 ) \nC1886_=_C3744( C1886 C3744 ) C1886_=_C3745( C1886 C3745 ) C1886_=_C3746( C1886 C3746 ) C1886_=_C3747( C1886 C3747 ) C1886_=_C3748( C1886 C3748 ) C1886_=_C3750( C1886 C3750 ) \nC1886_=_C3751( C1886 C3751 ) C1888_=_C2137( C1888 C2137 ) C1888_=_C2273( C1888 C2273 ) C1888_=_C2458( C1888 C2458 ) C1888_=_C2522( C1888 C2522 ) C1888_=_C2638( C1888 C2638 ) \nC1888_=_C2779( C1888 C2779 ) C1888_=_C3484( C1888 C3484 ) C1888_=_C3864( C1888 C3864 ) C1888_=_C4002( C1888 C4002 ) C1888_=_C4006( C1888 C4006 ) C1888_=_C4008( C1888 C4008 ) \nC1888_=_C4009( C1888 C4009 ) C1888_=_C4010( C1888 C4010 ) C1898_=_C1900( C1898 C1900 ) C1898_=_C1904( C1898 C1904 ) C1898_=_C1914( C1898 C1914 ) C1898_=_C2356( C1898 C2356 ) \nC1898_=_C2855( C1898 C2855 ) C1898_=_C2856( C1898 C2856 ) C1898_=_C2857( C1898 C2857 ) C1898_=_C2858( C1898 C2858 ) C1898_=_C2860( C1898 C2860 ) C1898_=_C2861( C1898 C2861 ) \nC1898_=_C2862( C1898 C2862 ) C1898_=_C2863( C1898 C2863 ) C1898_=_C2864( C1898 C2864 ) C1898_=_C2868( C1898 C2868 ) C1900_=_C1904( C1900 C1904 ) C1900_=_C1914( C1900 C1914 ) \nC1900_=_C1969( C1900 C1969 ) C1900_=_C2026( C1900 C2026 ) C1900_=_C2128( C1900 C2128 ) C1900_=_C2446( C1900 C2446 ) C1900_=_C2624( C1900 C2624 ) C1900_=_C2740( C1900 C2740 ) \nC1900_=_C3000( C1900 C3000 ) C1900_=_C3001( C1900 C3001 ) C1900_=_C3003( C1900 C3003 ) C1900_=_C3004( C1900 C3004 ) C1900_=_C3006( C1900 C3006 ) C1900_=_C3007( C1900 C3007 ) \nC1900_=_C3008( C1900 C3008 ) C1900_=_C3009( C1900 C3009 ) C1900_=_C3011( C1900 C3011 ) C1900_=_C3013( C1900 C3013 ) C1900_=_C3014( C1900 C3014 ) C1904_=_C1914( C1904 C1914 ) \nC1904_=_C2135( C1904 C2135 ) C1904_=_C2364( C1904 C2364 ) C1904_=_C2612( C1904 C2612 ) C1904_=_C2631( C1904 C2631 ) C1904_=_C2841( C1904 C2841 ) C1904_=_C2860( C1904 C2860 ) \nC1904_=_C2928( C1904 C2928 ) C1904_=_C3374( C1904 C3374 ) C1904_=_C3604( C1904 C3604 ) C1904_=_C3741( C1904 C3741 ) C1904_=_C3742( C1904 C3742 ) C1904_=_C3743( C1904 C3743 ) \nC1904_=_C3744( C1904 C3744 ) C1904_=_C3745( C1904 C3745 ) C1904_=_C3746( C1904 C3746 ) C1904_=_C3747( C1904 C3747 ) C1904_=_C3748( C1904 C3748 ) C1904_=_C3750( C1904 C3750 ) \nC1904_=_C3751( C1904 C3751 ) C1914_=_C1981( C1914 C1981 ) C1914_=_C2040( C1914 C2040 ) C1914_=_C2474( C1914 C2474 ) C1914_=_C2726( C1914 C2726 ) C1914_=_C2752( C1914 C2752 ) \nC1914_=_C2967( C1914 C2967 ) C1914_=_C3292( C1914 C3292 ) C1914_=_C3867( C1914 C3867 ) C1914_=_C3929( C1914 C3929 ) C1914_=_C3938( C1914 C3938 ) C1914_=_C3945( C1914 C3945 ) \nC1914_=_C4084( C1914 C4084 ) C1914_=_C4085( C1914 C4085 ) C1924_=_C1936( C1924 C1936 ) C1924_=_C1939( C1924 C1939 ) C1924_=_C2303( C1924 C2303 ) C1924_=_C2532( C1924 C2532 ) \nC1924_=_C2685( C1924 C2685 ) C1924_=_C2741( C1924 C2741 ) C1924_=_C3215( C1924 C3215 ) C1924_=_C3216( C1924 C3216 ) C1924_=_C3219( C1924 C3219 ) C1924_=_C3220( C1924 C3220 ) \nC1924_=_C3223( C1924 C3223 ) C1924_=_C3224( C1924 C3224 ) C1924_=_C3225( C1924 C3225 ) C1924_=_C3226( C1924 C3226 ) C1924_=_C3228( C1924 C3228 ) C1924_=_C3229( C1924 C3229 ) \nC1924_=_C3231( C1924 C3231 ) C1936_=_C1939( C1936 C1939 ) C1936_=_C2254( C1936 C2254 ) C1936_=_C2419( C1936 C2419 ) C1936_=_C2545( C1936 C2545 ) C1936_=_C2559( C1936 C2559 ) \nC1936_=_C3229( C1936 C3229 ) C1936_=_C3262( C1936 C3262 ) C1936_=_C3276( C1936 C3276 ) C1936_=_C3475( C1936 C3475 ) C1936_=_C3576( C1936 C3576 ) C1936_=_C3725( C1936 C3725 ) \nC1936_=_C3763( C1936 C3763 ) C1936_=_C3843( C1936 C3843 ) C1936_=_C3925( C1936 C3925 ) C1936_=_C4020( C1936 C4020 ) C1936_=_C4038( C1936 C4038 ) C1936_=_C4039( C1936 C4039 ) \nC1936_=_C4040( C1936 C4040 ) C1939_=_C2019( C1939 C2019 ) C1939_=_C2063( C1939 C2063 ) C1939_=_C2388( C1939 C2388 ) C1939_=_C2526( C1939 C2526 ) C1939_=_C3120( C1939 C3120 ) \nC1939_=_C3258( C1939 C3258 ) C1939_=_C3372( C1939 C3372 ) C1939_=_C3563( C1939 C3563 ) C1939_=_C3720( C1939 C3720 ) C1939_=_C3814( C1939 C3814 ) C1939_=_C4017( C1939 C4017 ) \nC1939_=_C4078( C1939 C4078 ) C1939_=_C4082( C1939 C4082 ) C1953_=_C2194( C1953 C2194 ) C1953_=_C2520( C1953 C2520 ) C1953_=_C2539( C1953 C2539 ) C1953_=_C2947( C1953 C2947 ) \nC1953_=_C3018( C1953 C3018 ) C1953_=_C3153( C1953 C3153 ) C1953_=_C3442( C1953 C3442 ) C1953_=_C3680( C1953 C3680 ) C1953_=_C3815( C1953 C3815 ) C1953_=_C3816( C1953 C3816 ) \nC1953_=_C3817( C1953 C3817 ) C1953_=_C3819( C1953 C3819 ) C1953_=_C3820( C1953 C3820 ) C1953_=_C3821( C1953 C3821 ) C1953_=_C3823( C1953 C3823 ) C1953_=_C3824( C1953 C3824 ) \nC1969_=_C1981( C1969 C1981 ) C1969_=_C2026( C1969 C2026 ) C1969_=_C2128( C1969 C2128 ) C1969_=_C2446( C1969 C2446 ) C1969_=_C2624( C1969 C2624 ) C1969_=_C2740( C1969 C2740 ) \nC1969_=_C3000( C1969 C3000 ) C1969_=_C3001( C1969 C3001 ) C1969_=_C3003( C1969 C3003 ) C1969_=_C3004( C1969 C3004 ) C1969_=_C3006( C1969 C3006 ) C1969_=_C3007( C1969 C3007 ) \nC1969_=_C3008( C1969 C3008 ) C1969_=_C3009( C1969 C3009 ) C1969_=_C3011( C1969 C3011 ) C1969_=_C3013( C1969 C3013 ) C1969_=_C3014( C1969 C3014 ) C1981_=_C2040( C1981 C2040 ) \nC1981_=_C2474( C1981 C2474 ) C1981_=_C2726( C1981 C2726 ) C1981_=_C2752( C1981 C2752 ) C1981_=_C2967( C1981 C2967 ) C1981_=_C3292( C1981 C3292 ) C1981_=_C3867( C1981 C3867 ) \nC1981_=_C3929( C1981 C3929 ) C1981_=_C3938( C1981 C3938 ) C1981_=_C3945( C1981 C3945 ) C1981_=_C4084( C1981 C4084 ) C1981_=_C4085(</w:t>
      </w:r>
    </w:p>
    <w:p>
      <w:pPr>
        <w:pStyle w:val="PreformattedText"/>
        <w:bidi w:val="0"/>
        <w:spacing w:before="0" w:after="0"/>
        <w:jc w:val="left"/>
        <w:rPr/>
      </w:pPr>
      <w:r>
        <w:rPr/>
        <w:t xml:space="preserve"> </w:t>
      </w:r>
      <w:r>
        <w:rPr/>
        <w:t>C1981 C4085 ) C1987_=_C1997( C1987 C1997 ) \nC1987_=_C2167( C1987 C2167 ) C1987_=_C2283( C1987 C2283 ) C1987_=_C2336( C1987 C2336 ) C1987_=_C2463( C1987 C2463 ) C1987_=_C2465( C1987 C2465 ) C1987_=_C2466( C1987 C2466 ) \nC1987_=_C2467( C1987 C2467 ) C1987_=_C2468( C1987 C2468 ) C1987_=_C2469( C1987 C2469 ) C1987_=_C2470( C1987 C2470 ) C1987_=_C2474( C1987 C2474 ) C1987_=_C2475( C1987 C2475 ) \nC1987_=_C2476( C1987 C2476 ) C1997_=_C2200( C1997 C2200 ) C1997_=_C2600( C1997 C2600 ) C1997_=_C2851( C1997 C2851 ) C1997_=_C3023( C1997 C3023 ) C1997_=_C3100( C1997 C3100 ) \nC1997_=_C3243( C1997 C3243 ) C1997_=_C3265( C1997 C3265 ) C1997_=_C3349( C1997 C3349 ) C1997_=_C3780( C1997 C3780 ) C1997_=_C3876( C1997 C3876 ) C1997_=_C3972( C1997 C3972 ) \nC1997_=_C3977( C1997 C3977 ) C1997_=_C4015( C1997 C4015 ) C1997_=_C4074( C1997 C4074 ) C1997_=_C4075( C1997 C4075 ) C2019_=_C2063( C2019 C2063 ) C2019_=_C2388( C2019 C2388 ) \nC2019_=_C2526( C2019 C2526 ) C2019_=_C3120( C2019 C3120 ) C2019_=_C3258( C2019 C3258 ) C2019_=_C3372( C2019 C3372 ) C2019_=_C3563( C2019 C3563 ) C2019_=_C3720( C2019 C3720 ) \nC2019_=_C3814( C2019 C3814 ) C2019_=_C4017( C2019 C4017 ) C2019_=_C4078( C2019 C4078 ) C2019_=_C4082( C2019 C4082 ) C2020_=_C2026( C2020 C2026 ) C2020_=_C2033( C2020 C2033 ) \nC2020_=_C2037( C2020 C2037 ) C2020_=_C2038( C2020 C2038 ) C2020_=_C2040( C2020 C2040 ) C2020_=_C2125( C2020 C2125 ) C2020_=_C2127( C2020 C2127 ) C2020_=_C2128( C2020 C2128 ) \nC2020_=_C2129( C2020 C2129 ) C2020_=_C2130( C2020 C2130 ) C2020_=_C2131( C2020 C2131 ) C2020_=_C2132( C2020 C2132 ) C2020_=_C2133( C2020 C2133 ) C2020_=_C2134( C2020 C2134 ) \nC2020_=_C2135( C2020 C2135 ) C2020_=_C2136( C2020 C2136 ) C2020_=_C2137( C2020 C2137 ) C2020_=_C2138( C2020 C2138 ) C2020_=_C2141( C2020 C2141 ) C2020_=_C2143( C2020 C2143 ) \nC2020_=_C2144( C2020 C2144 ) C2026_=_C2033( C2026 C2033 ) C2026_=_C2037( C2026 C2037 ) C2026_=_C2038( C2026 C2038 ) C2026_=_C2040( C2026 C2040 ) C2026_=_C2128( C2026 C2128 ) \nC2026_=_C2446( C2026 C2446 ) C2026_=_C2624( C2026 C2624 ) C2026_=_C2740( C2026 C2740 ) C2026_=_C3000( C2026 C3000 ) C2026_=_C3001( C2026 C3001 ) C2026_=_C3003( C2026 C3003 ) \nC2026_=_C3004( C2026 C3004 ) C2026_=_C3006( C2026 C3006 ) C2026_=_C3007( C2026 C3007 ) C2026_=_C3008( C2026 C3008 ) C2026_=_C3009( C2026 C3009 ) C2026_=_C3011( C2026 C3011 ) \nC2026_=_C3013( C2026 C3013 ) C2026_=_C3014( C2026 C3014 ) C2033_=_C2037( C2033 C2037 ) C2033_=_C2038( C2033 C2038 ) C2033_=_C2040( C2033 C2040 ) C2033_=_C2230( C2033 C2230 ) \nC2033_=_C2675( C2033 C2675 ) C2033_=_C2787( C2033 C2787 ) C2033_=_C2878( C2033 C2878 ) C2033_=_C3062( C2033 C3062 ) C2033_=_C3092( C2033 C3092 ) C2033_=_C3127( C2033 C3127 ) \nC2033_=_C3161( C2033 C3161 ) C2033_=_C3322( C2033 C3322 ) C2033_=_C3759( C2033 C3759 ) C2033_=_C3804( C2033 C3804 ) C2033_=_C3805( C2033 C3805 ) C2033_=_C3807( C2033 C3807 ) \nC2033_=_C3808( C2033 C3808 ) C2033_=_C3809( C2033 C3809 ) C2033_=_C3811( C2033 C3811 ) C2037_=_C2038( C2037 C2038 ) C2037_=_C2040( C2037 C2040 ) C2037_=_C2120( C2037 C2120 ) \nC2037_=_C2238( C2037 C2238 ) C2037_=_C2318( C2037 C2318 ) C2037_=_C2679( C2037 C2679 ) C2037_=_C2713( C2037 C2713 ) C2037_=_C2790( C2037 C2790 ) C2037_=_C2849( C2037 C2849 ) \nC2037_=_C2888( C2037 C2888 ) C2037_=_C3098( C2037 C3098 ) C2037_=_C3611( C2037 C3611 ) C2037_=_C3809( C2037 C3809 ) C2037_=_C3838( C2037 C3838 ) C2037_=_C3859( C2037 C3859 ) \nC2037_=_C3882( C2037 C3882 ) C2037_=_C3921( C2037 C3921 ) C2037_=_C4031( C2037 C4031 ) C2037_=_C4042( C2037 C4042 ) C2037_=_C4043( C2037 C4043 ) C2038_=_C2040( C2038 C2040 ) \nC2038_=_C2078( C2038 C2078 ) C2038_=_C2239( C2038 C2239 ) C2038_=_C2275( C2038 C2275 ) C2038_=_C2620( C2038 C2620 ) C2038_=_C2680( C2038 C2680 ) C2038_=_C2749( C2038 C2749 ) \nC2038_=_C2791( C2038 C2791 ) C2038_=_C2916( C2038 C2916 ) C2038_=_C3099( C2038 C3099 ) C2038_=_C3384( C2038 C3384 ) C2038_=_C3789( C2038 C3789 ) C2038_=_C3926( C2038 C3926 ) \nC2038_=_C3996( C2038 C3996 ) C2038_=_C4032( C2038 C4032 ) C2038_=_C4042( C2038 C4042 ) C2038_=_C4049( C2038 C4049 ) C2038_=_C4050( C2038 C4050 ) C2038_=_C4051( C2038 C4051 ) \nC2038_=_C4052( C2038 C4052 ) C2038_=_C4053( C2038 C4053 ) C2040_=_C2474( C2040 C2474 ) C2040_=_C2726( C2040 C2726 ) C2040_=_C2752( C2040 C2752 ) C2040_=_C2967( C2040 C2967 ) \nC2040_=_C3292( C2040 C3292 ) C2040_=_C3867( C2040 C3867 ) C2040_=_C3929( C2040 C3929 ) C2040_=_C3938( C2040 C3938 ) C2040_=_C3945( C2040 C3945 ) C2040_=_C4084( C2040 C4084 ) \nC2040_=_C4085( C2040 C4085 ) C2063_=_C2388( C2063 C2388 ) C2063_=_C2526( C2063 C2526 ) C2063_=_C3120( C2063 C3120 ) C2063_=_C3258( C2063 C3258 ) C2063_=_C3372( C2063 C3372 ) \nC2063_=_C3563( C2063 C3563 ) C2063_=_C3720( C2063 C3720 ) C2063_=_C3814( C2063 C3814 ) C2063_=_C4017( C2063 C4017 ) C2063_=_C4078( C2063 C4078 ) C2063_=_C4082( C2063 C4082 ) \nC2078_=_C2239( C2078 C2239 ) C2078_=_C2275( C2078 C2275 ) C2078_=_C2620( C2078 C2620 ) C2078_=_C2680( C2078 C2680 ) C2078_=_C2749( C2078 C2749 ) C2078_=_C2791( C2078 C2791 ) \nC2078_=_C2916( C2078 C2916 ) C2078_=_C3099( C2078 C3099 ) C2078_=_C3384( C2078 C3384 ) C2078_=_C3789( C2078 C3789 ) C2078_=_C3926( C2078 C3926 ) C2078_=_C3996( C2078 C3996 ) \nC2078_=_C4032( C2078 C4032 ) C2078_=_C4042( C2078 C4042 ) C2078_=_C4049( C2078 C4049 ) C2078_=_C4050( C2078 C4050 ) C2078_=_C4051( C2078 C4051 ) C2078_=_C4052( C2078 C4052 ) \nC2078_=_C4053( C2078 C4053 ) C2109_=_C2116( C2109 C2116 ) C2109_=_C2120( C2109 C2120 ) C2109_=_C2249( C2109 C2249 ) C2109_=_C2394( C2109 C2394 ) C2109_=_C2414( C2109 C2414 ) \nC2109_=_C2557( C2109 C2557 ) C2109_=_C2840( C2109 C2840 ) C2109_=_C2975( C2109 C2975 ) C2109_=_C3270( C2109 C3270 ) C2109_=_C3469( C2109 C3469 ) C2109_=_C3548( C2109 C3548 ) \nC2109_=_C3602( C2109 C3602 ) C2109_=_C3658( C2109 C3658 ) C2109_=_C3659( C2109 C3659 ) C2109_=_C3661( C2109 C3661 ) C2109_=_C3665( C2109 C3665 ) C2109_=_C3666( C2109 C3666 ) \nC2109_=_C3667( C2109 C3667 ) C2109_=_C3668( C2109 C3668 ) C2116_=_C2120( C2116 C2120 ) C2116_=_C2232( C2116 C2232 ) C2116_=_C2314( C2116 C2314 ) C2116_=_C2692( C2116 C2692 ) \nC2116_=_C2708( C2116 C2708 ) C2116_=_C2846( C2116 C2846 ) C2116_=_C2884( C2116 C2884 ) C2116_=_C3609( C2116 C3609 ) C2116_=_C3836( C2116 C3836 ) C2116_=_C3855( C2116 C3855 ) \nC2116_=_C3880( C2116 C3880 ) C2116_=_C3907( C2116 C3907 ) C2116_=_C3908( C2116 C3908 ) C2116_=_C3909( C2116 C3909 ) C2116_=_C3910( C2116 C3910 ) C2116_=_C3911( C2116 C3911 ) \nC2116_=_C3914( C2116 C3914 ) C2116_=_C3915( C2116 C3915 ) C2120_=_C2238( C2120 C2238 ) C2120_=_C2318( C2120 C2318 ) C2120_=_C2679( C2120 C2679 ) C2120_=_C2713( C2120 C2713 ) \nC2120_=_C2790( C2120 C2790 ) C2120_=_C2849( C2120 C2849 ) C2120_=_C2888( C2120 C2888 ) C2120_=_C3098( C2120 C3098 ) C2120_=_C3611( C2120 C3611 ) C2120_=_C3809( C2120 C3809 ) \nC2120_=_C3838( C2120 C3838 ) C2120_=_C3859( C2120 C3859 ) C2120_=_C3882( C2120 C3882 ) C2120_=_C3921( C2120 C3921 ) C2120_=_C4031( C2120 C4031 ) C2120_=_C4042( C2120 C4042 ) \nC2120_=_C4043( C2120 C4043 ) C2125_=_C2127( C2125 C2127 ) C2125_=_C2128( C2125 C2128 ) C2125_=_C2129( C2125 C2129 ) C2125_=_C2130( C2125 C2130 ) C2125_=_C2131( C2125 C2131 ) \nC2125_=_C2132( C2125 C2132 ) C2125_=_C2133( C2125 C2133 ) C2125_=_C2134( C2125 C2134 ) C2125_=_C2135( C2125 C2135 ) C2125_=_C2136( C2125 C2136 ) C2125_=_C2137( C2125 C2137 ) \nC2125_=_C2138( C2125 C2138 ) C2125_=_C2141( C2125 C2141 ) C2125_=_C2143( C2125 C2143 ) C2125_=_C2144( C2125 C2144 ) C2125_=_C2624( C2125 C2624 ) C2125_=_C2626( C2125 C2626 ) \nC2125_=_C2631( C2125 C2631 ) C2125_=_C2638( C2125 C2638 ) C2127_=_C2128( C2127 C2128 ) C2127_=_C2129( C2127 C2129 ) C2127_=_C2130( C2127 C2130 ) C2127_=_C2131( C2127 C2131 ) \nC2127_=_C2132( C2127 C2132 ) C2127_=_C2133( C2127 C2133 ) C2127_=_C2134( C2127 C2134 ) C2127_=_C2135( C2127 C2135 ) C2127_=_C2136( C2127 C2136 ) C2127_=_C2137( C2127 C2137 ) \nC2127_=_C2138( C2127 C2138 ) C2127_=_C2141( C2127 C2141 ) C2127_=_C2143( C2127 C2143 ) C2127_=_C2144( C2127 C2144 ) C2127_=_C2916( C2127 C2916 ) C2128_=_C2129( C2128 C2129 ) \nC2128_=_C2130( C2128 C2130 ) C2128_=_C2131( C2128 C2131 ) C2128_=_C2132( C2128 C2132 ) C2128_=_C2133( C2128 C2133 ) C2128_=_C2134( C2128 C2134 ) C2128_=_C2135( C2128 C2135 ) \nC2128_=_C2136( C2128 C2136 ) C2128_=_C2137( C2128 C2137 ) C2128_=_C2138( C2128 C2138 ) C2128_=_C2141( C2128 C2141 ) C2128_=_C2143( C2128 C2143 ) C2128_=_C2144( C2128 C2144 ) \nC2128_=_C2446( C2128 C2446 ) C2128_=_C2624( C2128 C2624 ) C2128_=_C2740( C2128 C2740 ) C2128_=_C3000( C2128 C3000 ) C2128_=_C3001( C2128 C3001 ) C2128_=_C3003( C2128 C3003 ) \nC2128_=_C3004( C2128 C3004 ) C2128_=_C3006( C2128 C3006 ) C2128_=_C3007( C2128 C3007 ) C2128_=_C3008( C2128 C3008 ) C2128_=_C3009( C2128 C3009 ) C2128_=_C3011( C2128 C3011 ) \nC2128_=_C3013( C2128 C3013 ) C2128_=_C3014( C2128 C3014 ) C2129_=_C2130( C2129 C2130 ) C2129_=_C2131( C2129 C2131 ) C2129_=_C2132( C2129 C2132 ) C2129_=_C2133( C2129 C2133 ) \nC2129_=_C2134( C2129 C2134 ) C2129_=_C2135( C2129 C2135 ) C2129_=_C2136( C2129 C2136 ) C2129_=_C2137( C2129 C2137 ) C2129_=_C2138( C2129 C2138 ) C2129_=_C2141( C2129 C2141 ) \nC2129_=_C2143( C2129 C2143 ) C2129_=_C2144( C2129 C2144 ) C2129_=_C2466( C2129 C2466 ) C2130_=_C2131( C2130 C2131 ) C2130_=_C2132( C2130 C2132 ) C2130_=_C2133( C2130 C2133 ) \nC2130_=_C2134( C2130 C2134 ) C2130_=_C2135( C2130 C2135 ) C2130_=_C2136( C2130 C2136 ) C2130_=_C2137( C2130 C2137 ) C2130_=_C2138( C2130 C2138 ) C2130_=_C2141( C2130 C2141 ) \nC2130_=_C2143( C2130 C2143 ) C2130_=_C2144( C2130 C2144 ) C2131_=_C2132( C2131 C2132 ) C2131_=_C2133( C2131 C2133 ) C2131_=_C2134( C2131 C2134 ) C2131_=_C2135( C2131 C2135 ) \nC2131_=_C2136( C2131 C2136 ) C2131_=_C2137( C2131 C2137 ) C2131_=_C2138( C2131 C2138 ) C2131_=_C2141( C2131 C2141 ) C2131_=_C2143( C2131 C2143 ) C2131_=_C2144( C2131 C2144 ) \nC2131_=_C2467( C2131 C2467 ) C2131_=_C2857( C2131 C2857 ) C2131_=_C3260( C2131 C3260 ) C2131_=_C3262( C2131 C3262 ) C2131_=_C3263( C2131 C3263 ) C2131_=_C3265( C2131 C3265 ) \nC2132_=_C2133(</w:t>
      </w:r>
    </w:p>
    <w:p>
      <w:pPr>
        <w:pStyle w:val="PreformattedText"/>
        <w:bidi w:val="0"/>
        <w:spacing w:before="0" w:after="0"/>
        <w:jc w:val="left"/>
        <w:rPr/>
      </w:pPr>
      <w:r>
        <w:rPr/>
        <w:t xml:space="preserve"> </w:t>
      </w:r>
      <w:r>
        <w:rPr/>
        <w:t>C2132 C2133 ) C2132_=_C2134( C2132 C2134 ) C2132_=_C2135( C2132 C2135 ) C2132_=_C2136( C2132 C2136 ) C2132_=_C2137( C2132 C2137 ) C2132_=_C2138( C2132 C2138 ) \nC2132_=_C2141( C2132 C2141 ) C2132_=_C2143( C2132 C2143 ) C2132_=_C2144( C2132 C2144 ) C2133_=_C2134( C2133 C2134 ) C2133_=_C2135( C2133 C2135 ) C2133_=_C2136( C2133 C2136 ) \nC2133_=_C2137( C2133 C2137 ) C2133_=_C2138( C2133 C2138 ) C2133_=_C2141( C2133 C2141 ) C2133_=_C2143( C2133 C2143 ) C2133_=_C2144( C2133 C2144 ) C2133_=_C2305( C2133 C2305 ) \nC2133_=_C2626( C2133 C2626 ) C2133_=_C2687( C2133 C2687 ) C2133_=_C2743( C2133 C2743 ) C2133_=_C2757( C2133 C2757 ) C2133_=_C3351( C2133 C3351 ) C2133_=_C3352( C2133 C3352 ) \nC2133_=_C3354( C2133 C3354 ) C2133_=_C3355( C2133 C3355 ) C2133_=_C3356( C2133 C3356 ) C2133_=_C3357( C2133 C3357 ) C2133_=_C3358( C2133 C3358 ) C2133_=_C3359( C2133 C3359 ) \nC2133_=_C3361( C2133 C3361 ) C2133_=_C3362( C2133 C3362 ) C2133_=_C3363( C2133 C3363 ) C2134_=_C2135( C2134 C2135 ) C2134_=_C2136( C2134 C2136 ) C2134_=_C2137( C2134 C2137 ) \nC2134_=_C2138( C2134 C2138 ) C2134_=_C2141( C2134 C2141 ) C2134_=_C2143( C2134 C2143 ) C2134_=_C2144( C2134 C2144 ) C2135_=_C2136( C2135 C2136 ) C2135_=_C2137( C2135 C2137 ) \nC2135_=_C2138( C2135 C2138 ) C2135_=_C2141( C2135 C2141 ) C2135_=_C2143( C2135 C2143 ) C2135_=_C2144( C2135 C2144 ) C2135_=_C2364( C2135 C2364 ) C2135_=_C2612( C2135 C2612 ) \nC2135_=_C2631( C2135 C2631 ) C2135_=_C2841( C2135 C2841 ) C2135_=_C2860( C2135 C2860 ) C2135_=_C2928( C2135 C2928 ) C2135_=_C3374( C2135 C3374 ) C2135_=_C3604( C2135 C3604 ) \nC2135_=_C3741( C2135 C3741 ) C2135_=_C3742( C2135 C3742 ) C2135_=_C3743( C2135 C3743 ) C2135_=_C3744( C2135 C3744 ) C2135_=_C3745( C2135 C3745 ) C2135_=_C3746( C2135 C3746 ) \nC2135_=_C3747( C2135 C3747 ) C2135_=_C3748( C2135 C3748 ) C2135_=_C3750( C2135 C3750 ) C2135_=_C3751( C2135 C3751 ) C2136_=_C2137( C2136 C2137 ) C2136_=_C2138( C2136 C2138 ) \nC2136_=_C2141( C2136 C2141 ) C2136_=_C2143( C2136 C2143 ) C2136_=_C2144( C2136 C2144 ) C2136_=_C3009( C2136 C3009 ) C2136_=_C3359( C2136 C3359 ) C2136_=_C3707( C2136 C3707 ) \nC2136_=_C3748( C2136 C3748 ) C2136_=_C4002( C2136 C4002 ) C2137_=_C2138( C2137 C2138 ) C2137_=_C2141( C2137 C2141 ) C2137_=_C2143( C2137 C2143 ) C2137_=_C2144( C2137 C2144 ) \nC2137_=_C2273( C2137 C2273 ) C2137_=_C2458( C2137 C2458 ) C2137_=_C2522( C2137 C2522 ) C2137_=_C2638( C2137 C2638 ) C2137_=_C2779( C2137 C2779 ) C2137_=_C3484( C2137 C3484 ) \nC2137_=_C3864( C2137 C3864 ) C2137_=_C4002( C2137 C4002 ) C2137_=_C4006( C2137 C4006 ) C2137_=_C4008( C2137 C4008 ) C2137_=_C4009( C2137 C4009 ) C2137_=_C4010( C2137 C4010 ) \nC2138_=_C2141( C2138 C2141 ) C2138_=_C2143( C2138 C2143 ) C2138_=_C2144( C2138 C2144 ) C2138_=_C3011( C2138 C3011 ) C2138_=_C3361( C2138 C3361 ) C2138_=_C3750( C2138 C3750 ) \nC2138_=_C4006( C2138 C4006 ) C2141_=_C2143( C2141 C2143 ) C2141_=_C2144( C2141 C2144 ) C2141_=_C3653( C2141 C3653 ) C2141_=_C3799( C2141 C3799 ) C2143_=_C2144( C2143 C2144 ) \nC2144_=_C3014( C2144 C3014 ) C2144_=_C3363( C2144 C3363 ) C2144_=_C3751( C2144 C3751 ) C2144_=_C4009( C2144 C4009 ) C2167_=_C2283( C2167 C2283 ) C2167_=_C2336( C2167 C2336 ) \nC2167_=_C2463( C2167 C2463 ) C2167_=_C2465( C2167 C2465 ) C2167_=_C2466( C2167 C2466 ) C2167_=_C2467( C2167 C2467 ) C2167_=_C2468( C2167 C2468 ) C2167_=_C2469( C2167 C2469 ) \nC2167_=_C2470( C2167 C2470 ) C2167_=_C2474( C2167 C2474 ) C2167_=_C2475( C2167 C2475 ) C2167_=_C2476( C2167 C2476 ) C2194_=_C2200( C2194 C2200 ) C2194_=_C2520( C2194 C2520 ) \nC2194_=_C2539( C2194 C2539 ) C2194_=_C2947( C2194 C2947 ) C2194_=_C3018( C2194 C3018 ) C2194_=_C3153( C2194 C3153 ) C2194_=_C3442( C2194 C3442 ) C2194_=_C3680( C2194 C3680 ) \nC2194_=_C3815( C2194 C3815 ) C2194_=_C3816( C2194 C3816 ) C2194_=_C3817( C2194 C3817 ) C2194_=_C3819( C2194 C3819 ) C2194_=_C3820( C2194 C3820 ) C2194_=_C3821( C2194 C3821 ) \nC2194_=_C3823( C2194 C3823 ) C2194_=_C3824( C2194 C3824 ) C2200_=_C2600( C2200 C2600 ) C2200_=_C2851( C2200 C2851 ) C2200_=_C3023( C2200 C3023 ) C2200_=_C3100( C2200 C3100 ) \nC2200_=_C3243( C2200 C3243 ) C2200_=_C3265( C2200 C3265 ) C2200_=_C3349( C2200 C3349 ) C2200_=_C3780( C2200 C3780 ) C2200_=_C3876( C2200 C3876 ) C2200_=_C3972( C2200 C3972 ) \nC2200_=_C3977( C2200 C3977 ) C2200_=_C4015( C2200 C4015 ) C2200_=_C4074( C2200 C4074 ) C2200_=_C4075( C2200 C4075 ) C2229_=_C2230( C2229 C2230 ) C2229_=_C2232( C2229 C2232 ) \nC2229_=_C2238( C2229 C2238 ) C2229_=_C2239( C2229 C2239 ) C2229_=_C2456( C2229 C2456 ) C2229_=_C2690( C2229 C2690 ) C2229_=_C3006( C2229 C3006 ) C2229_=_C3321( C2229 C3321 ) \nC2229_=_C3397( C2229 C3397 ) C2229_=_C3505( C2229 C3505 ) C2229_=_C3521( C2229 C3521 ) C2229_=_C3529( C2229 C3529 ) C2229_=_C3635( C2229 C3635 ) C2229_=_C3648( C2229 C3648 ) \nC2229_=_C3758( C2229 C3758 ) C2229_=_C3795( C2229 C3795 ) C2229_=_C3796( C2229 C3796 ) C2229_=_C3797( C2229 C3797 ) C2229_=_C3798( C2229 C3798 ) C2229_=_C3799( C2229 C3799 ) \nC2229_=_C3800( C2229 C3800 ) C2229_=_C3801( C2229 C3801 ) C2229_=_C3802( C2229 C3802 ) C2230_=_C2232( C2230 C2232 ) C2230_=_C2238( C2230 C2238 ) C2230_=_C2239( C2230 C2239 ) \nC2230_=_C2675( C2230 C2675 ) C2230_=_C2787( C2230 C2787 ) C2230_=_C2878( C2230 C2878 ) C2230_=_C3062( C2230 C3062 ) C2230_=_C3092( C2230 C3092 ) C2230_=_C3127( C2230 C3127 ) \nC2230_=_C3161( C2230 C3161 ) C2230_=_C3322( C2230 C3322 ) C2230_=_C3759( C2230 C3759 ) C2230_=_C3804( C2230 C3804 ) C2230_=_C3805( C2230 C3805 ) C2230_=_C3807( C2230 C3807 ) \nC2230_=_C3808( C2230 C3808 ) C2230_=_C3809( C2230 C3809 ) C2230_=_C3811( C2230 C3811 ) C2232_=_C2238( C2232 C2238 ) C2232_=_C2239( C2232 C2239 ) C2232_=_C2314( C2232 C2314 ) \nC2232_=_C2692( C2232 C2692 ) C2232_=_C2708( C2232 C2708 ) C2232_=_C2846( C2232 C2846 ) C2232_=_C2884( C2232 C2884 ) C2232_=_C3609( C2232 C3609 ) C2232_=_C3836( C2232 C3836 ) \nC2232_=_C3855( C2232 C3855 ) C2232_=_C3880( C2232 C3880 ) C2232_=_C3907( C2232 C3907 ) C2232_=_C3908( C2232 C3908 ) C2232_=_C3909( C2232 C3909 ) C2232_=_C3910( C2232 C3910 ) \nC2232_=_C3911( C2232 C3911 ) C2232_=_C3914( C2232 C3914 ) C2232_=_C3915( C2232 C3915 ) C2238_=_C2239( C2238 C2239 ) C2238_=_C2318( C2238 C2318 ) C2238_=_C2679( C2238 C2679 ) \nC2238_=_C2713( C2238 C2713 ) C2238_=_C2790( C2238 C2790 ) C2238_=_C2849( C2238 C2849 ) C2238_=_C2888( C2238 C2888 ) C2238_=_C3098( C2238 C3098 ) C2238_=_C3611( C2238 C3611 ) \nC2238_=_C3809( C2238 C3809 ) C2238_=_C3838( C2238 C3838 ) C2238_=_C3859( C2238 C3859 ) C2238_=_C3882( C2238 C3882 ) C2238_=_C3921( C2238 C3921 ) C2238_=_C4031( C2238 C4031 ) \nC2238_=_C4042( C2238 C4042 ) C2238_=_C4043( C2238 C4043 ) C2239_=_C2275( C2239 C2275 ) C2239_=_C2620( C2239 C2620 ) C2239_=_C2680( C2239 C2680 ) C2239_=_C2749( C2239 C2749 ) \nC2239_=_C2791( C2239 C2791 ) C2239_=_C2916( C2239 C2916 ) C2239_=_C3099( C2239 C3099 ) C2239_=_C3384( C2239 C3384 ) C2239_=_C3789( C2239 C3789 ) C2239_=_C3926( C2239 C3926 ) \nC2239_=_C3996( C2239 C3996 ) C2239_=_C4032( C2239 C4032 ) C2239_=_C4042( C2239 C4042 ) C2239_=_C4049( C2239 C4049 ) C2239_=_C4050( C2239 C4050 ) C2239_=_C4051( C2239 C4051 ) \nC2239_=_C4052( C2239 C4052 ) C2239_=_C4053( C2239 C4053 ) C2249_=_C2254( C2249 C2254 ) C2249_=_C2394( C2249 C2394 ) C2249_=_C2414( C2249 C2414 ) C2249_=_C2557( C2249 C2557 ) \nC2249_=_C2840( C2249 C2840 ) C2249_=_C2975( C2249 C2975 ) C2249_=_C3270( C2249 C3270 ) C2249_=_C3469( C2249 C3469 ) C2249_=_C3548( C2249 C3548 ) C2249_=_C3602( C2249 C3602 ) \nC2249_=_C3658( C2249 C3658 ) C2249_=_C3659( C2249 C3659 ) C2249_=_C3661( C2249 C3661 ) C2249_=_C3665( C2249 C3665 ) C2249_=_C3666( C2249 C3666 ) C2249_=_C3667( C2249 C3667 ) \nC2249_=_C3668( C2249 C3668 ) C2254_=_C2419( C2254 C2419 ) C2254_=_C2545( C2254 C2545 ) C2254_=_C2559( C2254 C2559 ) C2254_=_C3229( C2254 C3229 ) C2254_=_C3262( C2254 C3262 ) \nC2254_=_C3276( C2254 C3276 ) C2254_=_C3475( C2254 C3475 ) C2254_=_C3576( C2254 C3576 ) C2254_=_C3725( C2254 C3725 ) C2254_=_C3763( C2254 C3763 ) C2254_=_C3843( C2254 C3843 ) \nC2254_=_C3925( C2254 C3925 ) C2254_=_C4020( C2254 C4020 ) C2254_=_C4038( C2254 C4038 ) C2254_=_C4039( C2254 C4039 ) C2254_=_C4040( C2254 C4040 ) C2262_=_C2270( C2262 C2270 ) \nC2262_=_C2273( C2262 C2273 ) C2262_=_C2275( C2262 C2275 ) C2262_=_C2447( C2262 C2447 ) C2262_=_C2480( C2262 C2480 ) C2262_=_C2513( C2262 C2513 ) C2262_=_C2718( C2262 C2718 ) \nC2262_=_C2771( C2262 C2771 ) C2262_=_C2796( C2262 C2796 ) C2262_=_C2891( C2262 C2891 ) C2262_=_C3173( C2262 C3173 ) C2262_=_C3176( C2262 C3176 ) C2262_=_C3179( C2262 C3179 ) \nC2262_=_C3180( C2262 C3180 ) C2262_=_C3183( C2262 C3183 ) C2262_=_C3184( C2262 C3184 ) C2262_=_C3185( C2262 C3185 ) C2270_=_C2273( C2270 C2273 ) C2270_=_C2275( C2270 C2275 ) \nC2270_=_C2455( C2270 C2455 ) C2270_=_C2517( C2270 C2517 ) C2270_=_C2775( C2270 C2775 ) C2270_=_C3395( C2270 C3395 ) C2270_=_C3481( C2270 C3481 ) C2270_=_C3503( C2270 C3503 ) \nC2270_=_C3527( C2270 C3527 ) C2270_=_C3632( C2270 C3632 ) C2270_=_C3647( C2270 C3647 ) C2270_=_C3648( C2270 C3648 ) C2270_=_C3651( C2270 C3651 ) C2270_=_C3653( C2270 C3653 ) \nC2270_=_C3654( C2270 C3654 ) C2270_=_C3656( C2270 C3656 ) C2270_=_C3657( C2270 C3657 ) C2273_=_C2275( C2273 C2275 ) C2273_=_C2458( C2273 C2458 ) C2273_=_C2522( C2273 C2522 ) \nC2273_=_C2638( C2273 C2638 ) C2273_=_C2779( C2273 C2779 ) C2273_=_C3484( C2273 C3484 ) C2273_=_C3864( C2273 C3864 ) C2273_=_C4002( C2273 C4002 ) C2273_=_C4006( C2273 C4006 ) \nC2273_=_C4008( C2273 C4008 ) C2273_=_C4009( C2273 C4009 ) C2273_=_C4010( C2273 C4010 ) C2275_=_C2620( C2275 C2620 ) C2275_=_C2680( C2275 C2680 ) C2275_=_C2749( C2275 C2749 ) \nC2275_=_C2791( C2275 C2791 ) C2275_=_C2916( C2275 C2916 ) C2275_=_C3099( C2275 C3099 ) C2275_=_C3384( C2275 C3384 ) C2275_=_C3789( C2275 C3789 ) C2275_=_C3926( C2275 C3926 ) \nC2275_=_C3996( C2275 C3996 ) C2275_=_C4032( C2275 C4032 ) C2275_=_C4042( C2275 C4042 ) C2275_=_C4049( C2275 C4049 ) C2275_=_C4050( C2275 C4050 ) C2275_=_C4051( C2275 C4051 ) \nC2275_=_C4052( C2275 C4052 ) C2275_=_C4053( C2275 C4053 ) C2283_=_C2336(</w:t>
      </w:r>
    </w:p>
    <w:p>
      <w:pPr>
        <w:pStyle w:val="PreformattedText"/>
        <w:bidi w:val="0"/>
        <w:spacing w:before="0" w:after="0"/>
        <w:jc w:val="left"/>
        <w:rPr/>
      </w:pPr>
      <w:r>
        <w:rPr/>
        <w:t xml:space="preserve"> </w:t>
      </w:r>
      <w:r>
        <w:rPr/>
        <w:t>C2283 C2336 ) C2283_=_C2463( C2283 C2463 ) C2283_=_C2465( C2283 C2465 ) C2283_=_C2466( C2283 C2466 ) \nC2283_=_C2467( C2283 C2467 ) C2283_=_C2468( C2283 C2468 ) C2283_=_C2469( C2283 C2469 ) C2283_=_C2470( C2283 C2470 ) C2283_=_C2474( C2283 C2474 ) C2283_=_C2475( C2283 C2475 ) \nC2283_=_C2476( C2283 C2476 ) C2303_=_C2305( C2303 C2305 ) C2303_=_C2314( C2303 C2314 ) C2303_=_C2318( C2303 C2318 ) C2303_=_C2532( C2303 C2532 ) C2303_=_C2685( C2303 C2685 ) \nC2303_=_C2741( C2303 C2741 ) C2303_=_C3215( C2303 C3215 ) C2303_=_C3216( C2303 C3216 ) C2303_=_C3219( C2303 C3219 ) C2303_=_C3220( C2303 C3220 ) C2303_=_C3223( C2303 C3223 ) \nC2303_=_C3224( C2303 C3224 ) C2303_=_C3225( C2303 C3225 ) C2303_=_C3226( C2303 C3226 ) C2303_=_C3228( C2303 C3228 ) C2303_=_C3229( C2303 C3229 ) C2303_=_C3231( C2303 C3231 ) \nC2305_=_C2314( C2305 C2314 ) C2305_=_C2318( C2305 C2318 ) C2305_=_C2626( C2305 C2626 ) C2305_=_C2687( C2305 C2687 ) C2305_=_C2743( C2305 C2743 ) C2305_=_C2757( C2305 C2757 ) \nC2305_=_C3351( C2305 C3351 ) C2305_=_C3352( C2305 C3352 ) C2305_=_C3354( C2305 C3354 ) C2305_=_C3355( C2305 C3355 ) C2305_=_C3356( C2305 C3356 ) C2305_=_C3357( C2305 C3357 ) \nC2305_=_C3358( C2305 C3358 ) C2305_=_C3359( C2305 C3359 ) C2305_=_C3361( C2305 C3361 ) C2305_=_C3362( C2305 C3362 ) C2305_=_C3363( C2305 C3363 ) C2314_=_C2318( C2314 C2318 ) \nC2314_=_C2692( C2314 C2692 ) C2314_=_C2708( C2314 C2708 ) C2314_=_C2846( C2314 C2846 ) C2314_=_C2884( C2314 C2884 ) C2314_=_C3609( C2314 C3609 ) C2314_=_C3836( C2314 C3836 ) \nC2314_=_C3855( C2314 C3855 ) C2314_=_C3880( C2314 C3880 ) C2314_=_C3907( C2314 C3907 ) C2314_=_C3908( C2314 C3908 ) C2314_=_C3909( C2314 C3909 ) C2314_=_C3910( C2314 C3910 ) \nC2314_=_C3911( C2314 C3911 ) C2314_=_C3914( C2314 C3914 ) C2314_=_C3915( C2314 C3915 ) C2318_=_C2679( C2318 C2679 ) C2318_=_C2713( C2318 C2713 ) C2318_=_C2790( C2318 C2790 ) \nC2318_=_C2849( C2318 C2849 ) C2318_=_C2888( C2318 C2888 ) C2318_=_C3098( C2318 C3098 ) C2318_=_C3611( C2318 C3611 ) C2318_=_C3809( C2318 C3809 ) C2318_=_C3838( C2318 C3838 ) \nC2318_=_C3859( C2318 C3859 ) C2318_=_C3882( C2318 C3882 ) C2318_=_C3921( C2318 C3921 ) C2318_=_C4031( C2318 C4031 ) C2318_=_C4042( C2318 C4042 ) C2318_=_C4043( C2318 C4043 ) \nC2330_=_C2435( C2330 C2435 ) C2330_=_C2689( C2330 C2689 ) C2330_=_C2799( C2330 C2799 ) C2330_=_C3109( C2330 C3109 ) C2330_=_C3260( C2330 C3260 ) C2330_=_C3271( C2330 C3271 ) \nC2330_=_C3296( C2330 C3296 ) C2330_=_C3705( C2330 C3705 ) C2330_=_C3706( C2330 C3706 ) C2330_=_C3707( C2330 C3707 ) C2330_=_C3709( C2330 C3709 ) C2330_=_C3710( C2330 C3710 ) \nC2330_=_C3712( C2330 C3712 ) C2330_=_C3713( C2330 C3713 ) C2336_=_C2463( C2336 C2463 ) C2336_=_C2465( C2336 C2465 ) C2336_=_C2466( C2336 C2466 ) C2336_=_C2467( C2336 C2467 ) \nC2336_=_C2468( C2336 C2468 ) C2336_=_C2469( C2336 C2469 ) C2336_=_C2470( C2336 C2470 ) C2336_=_C2474( C2336 C2474 ) C2336_=_C2475( C2336 C2475 ) C2336_=_C2476( C2336 C2476 ) \nC2356_=_C2364( C2356 C2364 ) C2356_=_C2855( C2356 C2855 ) C2356_=_C2856( C2356 C2856 ) C2356_=_C2857( C2356 C2857 ) C2356_=_C2858( C2356 C2858 ) C2356_=_C2860( C2356 C2860 ) \nC2356_=_C2861( C2356 C2861 ) C2356_=_C2862( C2356 C2862 ) C2356_=_C2863( C2356 C2863 ) C2356_=_C2864( C2356 C2864 ) C2356_=_C2868( C2356 C2868 ) C2364_=_C2612( C2364 C2612 ) \nC2364_=_C2631( C2364 C2631 ) C2364_=_C2841( C2364 C2841 ) C2364_=_C2860( C2364 C2860 ) C2364_=_C2928( C2364 C2928 ) C2364_=_C3374( C2364 C3374 ) C2364_=_C3604( C2364 C3604 ) \nC2364_=_C3741( C2364 C3741 ) C2364_=_C3742( C2364 C3742 ) C2364_=_C3743( C2364 C3743 ) C2364_=_C3744( C2364 C3744 ) C2364_=_C3745( C2364 C3745 ) C2364_=_C3746( C2364 C3746 ) \nC2364_=_C3747( C2364 C3747 ) C2364_=_C3748( C2364 C3748 ) C2364_=_C3750( C2364 C3750 ) C2364_=_C3751( C2364 C3751 ) C2388_=_C2526( C2388 C2526 ) C2388_=_C3120( C2388 C3120 ) \nC2388_=_C3258( C2388 C3258 ) C2388_=_C3372( C2388 C3372 ) C2388_=_C3563( C2388 C3563 ) C2388_=_C3720( C2388 C3720 ) C2388_=_C3814( C2388 C3814 ) C2388_=_C4017( C2388 C4017 ) \nC2388_=_C4078( C2388 C4078 ) C2388_=_C4082( C2388 C4082 ) C2394_=_C2414( C2394 C2414 ) C2394_=_C2557( C2394 C2557 ) C2394_=_C2840( C2394 C2840 ) C2394_=_C2975( C2394 C2975 ) \nC2394_=_C3270( C2394 C3270 ) C2394_=_C3469( C2394 C3469 ) C2394_=_C3548( C2394 C3548 ) C2394_=_C3602( C2394 C3602 ) C2394_=_C3658( C2394 C3658 ) C2394_=_C3659( C2394 C3659 ) \nC2394_=_C3661( C2394 C3661 ) C2394_=_C3665( C2394 C3665 ) C2394_=_C3666( C2394 C3666 ) C2394_=_C3667( C2394 C3667 ) C2394_=_C3668( C2394 C3668 ) C2414_=_C2419( C2414 C2419 ) \nC2414_=_C2557( C2414 C2557 ) C2414_=_C2840( C2414 C2840 ) C2414_=_C2975( C2414 C2975 ) C2414_=_C3270( C2414 C3270 ) C2414_=_C3469( C2414 C3469 ) C2414_=_C3548( C2414 C3548 ) \nC2414_=_C3602( C2414 C3602 ) C2414_=_C3658( C2414 C3658 ) C2414_=_C3659( C2414 C3659 ) C2414_=_C3661( C2414 C3661 ) C2414_=_C3665( C2414 C3665 ) C2414_=_C3666( C2414 C3666 ) \nC2414_=_C3667( C2414 C3667 ) C2414_=_C3668( C2414 C3668 ) C2419_=_C2545( C2419 C2545 ) C2419_=_C2559( C2419 C2559 ) C2419_=_C3229( C2419 C3229 ) C2419_=_C3262( C2419 C3262 ) \nC2419_=_C3276( C2419 C3276 ) C2419_=_C3475( C2419 C3475 ) C2419_=_C3576( C2419 C3576 ) C2419_=_C3725( C2419 C3725 ) C2419_=_C3763( C2419 C3763 ) C2419_=_C3843( C2419 C3843 ) \nC2419_=_C3925( C2419 C3925 ) C2419_=_C4020( C2419 C4020 ) C2419_=_C4038( C2419 C4038 ) C2419_=_C4039( C2419 C4039 ) C2419_=_C4040( C2419 C4040 ) C2435_=_C2689( C2435 C2689 ) \nC2435_=_C2799( C2435 C2799 ) C2435_=_C3109( C2435 C3109 ) C2435_=_C3260( C2435 C3260 ) C2435_=_C3271( C2435 C3271 ) C2435_=_C3296( C2435 C3296 ) C2435_=_C3705( C2435 C3705 ) \nC2435_=_C3706( C2435 C3706 ) C2435_=_C3707( C2435 C3707 ) C2435_=_C3709( C2435 C3709 ) C2435_=_C3710( C2435 C3710 ) C2435_=_C3712( C2435 C3712 ) C2435_=_C3713( C2435 C3713 ) \nC2446_=_C2447( C2446 C2447 ) C2446_=_C2451( C2446 C2451 ) C2446_=_C2455( C2446 C2455 ) C2446_=_C2456( C2446 C2456 ) C2446_=_C2458( C2446 C2458 ) C2446_=_C2624( C2446 C2624 ) \nC2446_=_C2740( C2446 C2740 ) C2446_=_C3000( C2446 C3000 ) C2446_=_C3001( C2446 C3001 ) C2446_=_C3003( C2446 C3003 ) C2446_=_C3004( C2446 C3004 ) C2446_=_C3006( C2446 C3006 ) \nC2446_=_C3007( C2446 C3007 ) C2446_=_C3008( C2446 C3008 ) C2446_=_C3009( C2446 C3009 ) C2446_=_C3011( C2446 C3011 ) C2446_=_C3013( C2446 C3013 ) C2446_=_C3014( C2446 C3014 ) \nC2447_=_C2451( C2447 C2451 ) C2447_=_C2455( C2447 C2455 ) C2447_=_C2456( C2447 C2456 ) C2447_=_C2458( C2447 C2458 ) C2447_=_C2480( C2447 C2480 ) C2447_=_C2513( C2447 C2513 ) \nC2447_=_C2718( C2447 C2718 ) C2447_=_C2771( C2447 C2771 ) C2447_=_C2796( C2447 C2796 ) C2447_=_C2891( C2447 C2891 ) C2447_=_C3173( C2447 C3173 ) C2447_=_C3176( C2447 C3176 ) \nC2447_=_C3179( C2447 C3179 ) C2447_=_C3180( C2447 C3180 ) C2447_=_C3183( C2447 C3183 ) C2447_=_C3184( C2447 C3184 ) C2447_=_C3185( C2447 C3185 ) C2451_=_C2455( C2451 C2455 ) \nC2451_=_C2456( C2451 C2456 ) C2451_=_C2458( C2451 C2458 ) C2451_=_C2838( C2451 C2838 ) C2451_=_C3003( C2451 C3003 ) C2451_=_C3249( C2451 C3249 ) C2451_=_C3317( C2451 C3317 ) \nC2451_=_C3364( C2451 C3364 ) C2451_=_C3452( C2451 C3452 ) C2451_=_C3453( C2451 C3453 ) C2451_=_C3459( C2451 C3459 ) C2451_=_C3460( C2451 C3460 ) C2451_=_C3461( C2451 C3461 ) \nC2455_=_C2456( C2455 C2456 ) C2455_=_C2458( C2455 C2458 ) C2455_=_C2517( C2455 C2517 ) C2455_=_C2775( C2455 C2775 ) C2455_=_C3395( C2455 C3395 ) C2455_=_C3481( C2455 C3481 ) \nC2455_=_C3503( C2455 C3503 ) C2455_=_C3527( C2455 C3527 ) C2455_=_C3632( C2455 C3632 ) C2455_=_C3647( C2455 C3647 ) C2455_=_C3648( C2455 C3648 ) C2455_=_C3651( C2455 C3651 ) \nC2455_=_C3653( C2455 C3653 ) C2455_=_C3654( C2455 C3654 ) C2455_=_C3656( C2455 C3656 ) C2455_=_C3657( C2455 C3657 ) C2456_=_C2458( C2456 C2458 ) C2456_=_C2690( C2456 C2690 ) \nC2456_=_C3006( C2456 C3006 ) C2456_=_C3321( C2456 C3321 ) C2456_=_C3397( C2456 C3397 ) C2456_=_C3505( C2456 C3505 ) C2456_=_C3521( C2456 C3521 ) C2456_=_C3529( C2456 C3529 ) \nC2456_=_C3635( C2456 C3635 ) C2456_=_C3648( C2456 C3648 ) C2456_=_C3758( C2456 C3758 ) C2456_=_C3795( C2456 C3795 ) C2456_=_C3796( C2456 C3796 ) C2456_=_C3797( C2456 C3797 ) \nC2456_=_C3798( C2456 C3798 ) C2456_=_C3799( C2456 C3799 ) C2456_=_C3800( C2456 C3800 ) C2456_=_C3801( C2456 C3801 ) C2456_=_C3802( C2456 C3802 ) C2458_=_C2522( C2458 C2522 ) \nC2458_=_C2638( C2458 C2638 ) C2458_=_C2779( C2458 C2779 ) C2458_=_C3484( C2458 C3484 ) C2458_=_C3864( C2458 C3864 ) C2458_=_C4002( C2458 C4002 ) C2458_=_C4006( C2458 C4006 ) \nC2458_=_C4008( C2458 C4008 ) C2458_=_C4009( C2458 C4009 ) C2458_=_C4010( C2458 C4010 ) C2463_=_C2465( C2463 C2465 ) C2463_=_C2466( C2463 C2466 ) C2463_=_C2467( C2463 C2467 ) \nC2463_=_C2468( C2463 C2468 ) C2463_=_C2469( C2463 C2469 ) C2463_=_C2470( C2463 C2470 ) C2463_=_C2474( C2463 C2474 ) C2463_=_C2475( C2463 C2475 ) C2463_=_C2476( C2463 C2476 ) \nC2463_=_C2718( C2463 C2718 ) C2463_=_C2726( C2463 C2726 ) C2465_=_C2466( C2465 C2466 ) C2465_=_C2467( C2465 C2467 ) C2465_=_C2468( C2465 C2468 ) C2465_=_C2469( C2465 C2469 ) \nC2465_=_C2470( C2465 C2470 ) C2465_=_C2474( C2465 C2474 ) C2465_=_C2475( C2465 C2475 ) C2465_=_C2476( C2465 C2476 ) C2465_=_C2967( C2465 C2967 ) C2466_=_C2467( C2466 C2467 ) \nC2466_=_C2468( C2466 C2468 ) C2466_=_C2469( C2466 C2469 ) C2466_=_C2470( C2466 C2470 ) C2466_=_C2474( C2466 C2474 ) C2466_=_C2475( C2466 C2475 ) C2466_=_C2476( C2466 C2476 ) \nC2467_=_C2468( C2467 C2468 ) C2467_=_C2469( C2467 C2469 ) C2467_=_C2470( C2467 C2470 ) C2467_=_C2474( C2467 C2474 ) C2467_=_C2475( C2467 C2475 ) C2467_=_C2476( C2467 C2476 ) \nC2467_=_C2857( C2467 C2857 ) C2467_=_C3260( C2467 C3260 ) C2467_=_C3262( C2467 C3262 ) C2467_=_C3263( C2467 C3263 ) C2467_=_C3265( C2467 C3265 ) C2468_=_C2469( C2468 C2469 ) \nC2468_=_C2470( C2468 C2470 ) C2468_=_C2474( C2468 C2474 ) C2468_=_C2475( C2468 C2475 ) C2468_=_C2476( C2468 C2476 ) C2469_=_C2470( C2469 C2470 ) C2469_=_C2474( C2469 C2474 ) \nC2469_=_C2475( C2469 C2475 ) C2469_=_C2476( C2469 C2476 ) C2469_=_C3938( C2469 C3938 ) C2470_=_C2474( C2470 C2474 ) C2470_=_C2475(</w:t>
      </w:r>
    </w:p>
    <w:p>
      <w:pPr>
        <w:pStyle w:val="PreformattedText"/>
        <w:bidi w:val="0"/>
        <w:spacing w:before="0" w:after="0"/>
        <w:jc w:val="left"/>
        <w:rPr/>
      </w:pPr>
      <w:r>
        <w:rPr/>
        <w:t xml:space="preserve"> </w:t>
      </w:r>
      <w:r>
        <w:rPr/>
        <w:t>C2470 C2475 ) C2470_=_C2476( C2470 C2476 ) \nC2470_=_C3796( C2470 C3796 ) C2470_=_C3909( C2470 C3909 ) C2474_=_C2475( C2474 C2475 ) C2474_=_C2476( C2474 C2476 ) C2474_=_C2726( C2474 C2726 ) C2474_=_C2752( C2474 C2752 ) \nC2474_=_C2967( C2474 C2967 ) C2474_=_C3292( C2474 C3292 ) C2474_=_C3867( C2474 C3867 ) C2474_=_C3929( C2474 C3929 ) C2474_=_C3938( C2474 C3938 ) C2474_=_C3945( C2474 C3945 ) \nC2474_=_C4084( C2474 C4084 ) C2474_=_C4085( C2474 C4085 ) C2475_=_C2476( C2475 C2476 ) C2475_=_C3184( C2475 C3184 ) C2475_=_C3712( C2475 C3712 ) C2475_=_C4084( C2475 C4084 ) \nC2476_=_C4085( C2476 C4085 ) C2480_=_C2513( C2480 C2513 ) C2480_=_C2718( C2480 C2718 ) C2480_=_C2771( C2480 C2771 ) C2480_=_C2796( C2480 C2796 ) C2480_=_C2891( C2480 C2891 ) \nC2480_=_C3173( C2480 C3173 ) C2480_=_C3176( C2480 C3176 ) C2480_=_C3179( C2480 C3179 ) C2480_=_C3180( C2480 C3180 ) C2480_=_C3183( C2480 C3183 ) C2480_=_C3184( C2480 C3184 ) \nC2480_=_C3185( C2480 C3185 ) C2505_=_C2850( C2505 C2850 ) C2505_=_C2934( C2505 C2934 ) C2505_=_C3207( C2505 C3207 ) C2505_=_C3263( C2505 C3263 ) C2505_=_C3333( C2505 C3333 ) \nC2505_=_C3509( C2505 C3509 ) C2505_=_C3612( C2505 C3612 ) C2505_=_C3989( C2505 C3989 ) C2505_=_C4044( C2505 C4044 ) C2505_=_C4046( C2505 C4046 ) C2505_=_C4047( C2505 C4047 ) \nC2505_=_C4048( C2505 C4048 ) C2513_=_C2517( C2513 C2517 ) C2513_=_C2520( C2513 C2520 ) C2513_=_C2522( C2513 C2522 ) C2513_=_C2526( C2513 C2526 ) C2513_=_C2718( C2513 C2718 ) \nC2513_=_C2771( C2513 C2771 ) C2513_=_C2796( C2513 C2796 ) C2513_=_C2891( C2513 C2891 ) C2513_=_C3173( C2513 C3173 ) C2513_=_C3176( C2513 C3176 ) C2513_=_C3179( C2513 C3179 ) \nC2513_=_C3180( C2513 C3180 ) C2513_=_C3183( C2513 C3183 ) C2513_=_C3184( C2513 C3184 ) C2513_=_C3185( C2513 C3185 ) C2517_=_C2520( C2517 C2520 ) C2517_=_C2522( C2517 C2522 ) \nC2517_=_C2526( C2517 C2526 ) C2517_=_C2775( C2517 C2775 ) C2517_=_C3395( C2517 C3395 ) C2517_=_C3481( C2517 C3481 ) C2517_=_C3503( C2517 C3503 ) C2517_=_C3527( C2517 C3527 ) \nC2517_=_C3632( C2517 C3632 ) C2517_=_C3647( C2517 C3647 ) C2517_=_C3648( C2517 C3648 ) C2517_=_C3651( C2517 C3651 ) C2517_=_C3653( C2517 C3653 ) C2517_=_C3654( C2517 C3654 ) \nC2517_=_C3656( C2517 C3656 ) C2517_=_C3657( C2517 C3657 ) C2520_=_C2522( C2520 C2522 ) C2520_=_C2526( C2520 C2526 ) C2520_=_C2539( C2520 C2539 ) C2520_=_C2947( C2520 C2947 ) \nC2520_=_C3018( C2520 C3018 ) C2520_=_C3153( C2520 C3153 ) C2520_=_C3442( C2520 C3442 ) C2520_=_C3680( C2520 C3680 ) C2520_=_C3815( C2520 C3815 ) C2520_=_C3816( C2520 C3816 ) \nC2520_=_C3817( C2520 C3817 ) C2520_=_C3819( C2520 C3819 ) C2520_=_C3820( C2520 C3820 ) C2520_=_C3821( C2520 C3821 ) C2520_=_C3823( C2520 C3823 ) C2520_=_C3824( C2520 C3824 ) \nC2522_=_C2526( C2522 C2526 ) C2522_=_C2638( C2522 C2638 ) C2522_=_C2779( C2522 C2779 ) C2522_=_C3484( C2522 C3484 ) C2522_=_C3864( C2522 C3864 ) C2522_=_C4002( C2522 C4002 ) \nC2522_=_C4006( C2522 C4006 ) C2522_=_C4008( C2522 C4008 ) C2522_=_C4009( C2522 C4009 ) C2522_=_C4010( C2522 C4010 ) C2526_=_C3120( C2526 C3120 ) C2526_=_C3258( C2526 C3258 ) \nC2526_=_C3372( C2526 C3372 ) C2526_=_C3563( C2526 C3563 ) C2526_=_C3720( C2526 C3720 ) C2526_=_C3814( C2526 C3814 ) C2526_=_C4017( C2526 C4017 ) C2526_=_C4078( C2526 C4078 ) \nC2526_=_C4082( C2526 C4082 ) C2532_=_C2539( C2532 C2539 ) C2532_=_C2545( C2532 C2545 ) C2532_=_C2685( C2532 C2685 ) C2532_=_C2741( C2532 C2741 ) C2532_=_C3215( C2532 C3215 ) \nC2532_=_C3216( C2532 C3216 ) C2532_=_C3219( C2532 C3219 ) C2532_=_C3220( C2532 C3220 ) C2532_=_C3223( C2532 C3223 ) C2532_=_C3224( C2532 C3224 ) C2532_=_C3225( C2532 C3225 ) \nC2532_=_C3226( C2532 C3226 ) C2532_=_C3228( C2532 C3228 ) C2532_=_C3229( C2532 C3229 ) C2532_=_C3231( C2532 C3231 ) C2539_=_C2545( C2539 C2545 ) C2539_=_C2947( C2539 C2947 ) \nC2539_=_C3018( C2539 C3018 ) C2539_=_C3153( C2539 C3153 ) C2539_=_C3442( C2539 C3442 ) C2539_=_C3680( C2539 C3680 ) C2539_=_C3815( C2539 C3815 ) C2539_=_C3816( C2539 C3816 ) \nC2539_=_C3817( C2539 C3817 ) C2539_=_C3819( C2539 C3819 ) C2539_=_C3820( C2539 C3820 ) C2539_=_C3821( C2539 C3821 ) C2539_=_C3823( C2539 C3823 ) C2539_=_C3824( C2539 C3824 ) \nC2545_=_C2559( C2545 C2559 ) C2545_=_C3229( C2545 C3229 ) C2545_=_C3262( C2545 C3262 ) C2545_=_C3276( C2545 C3276 ) C2545_=_C3475( C2545 C3475 ) C2545_=_C3576( C2545 C3576 ) \nC2545_=_C3725( C2545 C3725 ) C2545_=_C3763( C2545 C3763 ) C2545_=_C3843( C2545 C3843 ) C2545_=_C3925( C2545 C3925 ) C2545_=_C4020( C2545 C4020 ) C2545_=_C4038( C2545 C4038 ) \nC2545_=_C4039( C2545 C4039 ) C2545_=_C4040( C2545 C4040 ) C2557_=_C2559( C2557 C2559 ) C2557_=_C2840( C2557 C2840 ) C2557_=_C2975( C2557 C2975 ) C2557_=_C3270( C2557 C3270 ) \nC2557_=_C3469( C2557 C3469 ) C2557_=_C3548( C2557 C3548 ) C2557_=_C3602( C2557 C3602 ) C2557_=_C3658( C2557 C3658 ) C2557_=_C3659( C2557 C3659 ) C2557_=_C3661( C2557 C3661 ) \nC2557_=_C3665( C2557 C3665 ) C2557_=_C3666( C2557 C3666 ) C2557_=_C3667( C2557 C3667 ) C2557_=_C3668( C2557 C3668 ) C2559_=_C3229( C2559 C3229 ) C2559_=_C3262( C2559 C3262 ) \nC2559_=_C3276( C2559 C3276 ) C2559_=_C3475( C2559 C3475 ) C2559_=_C3576( C2559 C3576 ) C2559_=_C3725( C2559 C3725 ) C2559_=_C3763( C2559 C3763 ) C2559_=_C3843( C2559 C3843 ) \nC2559_=_C3925( C2559 C3925 ) C2559_=_C4020( C2559 C4020 ) C2559_=_C4038( C2559 C4038 ) C2559_=_C4039( C2559 C4039 ) C2559_=_C4040( C2559 C4040 ) C2600_=_C2851( C2600 C2851 ) \nC2600_=_C3023( C2600 C3023 ) C2600_=_C3100( C2600 C3100 ) C2600_=_C3243( C2600 C3243 ) C2600_=_C3265( C2600 C3265 ) C2600_=_C3349( C2600 C3349 ) C2600_=_C3780( C2600 C3780 ) \nC2600_=_C3876( C2600 C3876 ) C2600_=_C3972( C2600 C3972 ) C2600_=_C3977( C2600 C3977 ) C2600_=_C4015( C2600 C4015 ) C2600_=_C4074( C2600 C4074 ) C2600_=_C4075( C2600 C4075 ) \nC2612_=_C2620( C2612 C2620 ) C2612_=_C2631( C2612 C2631 ) C2612_=_C2841( C2612 C2841 ) C2612_=_C2860( C2612 C2860 ) C2612_=_C2928( C2612 C2928 ) C2612_=_C3374( C2612 C3374 ) \nC2612_=_C3604( C2612 C3604 ) C2612_=_C3741( C2612 C3741 ) C2612_=_C3742( C2612 C3742 ) C2612_=_C3743( C2612 C3743 ) C2612_=_C3744( C2612 C3744 ) C2612_=_C3745( C2612 C3745 ) \nC2612_=_C3746( C2612 C3746 ) C2612_=_C3747( C2612 C3747 ) C2612_=_C3748( C2612 C3748 ) C2612_=_C3750( C2612 C3750 ) C2612_=_C3751( C2612 C3751 ) C2620_=_C2680( C2620 C2680 ) \nC2620_=_C2749( C2620 C2749 ) C2620_=_C2791( C2620 C2791 ) C2620_=_C2916( C2620 C2916 ) C2620_=_C3099( C2620 C3099 ) C2620_=_C3384( C2620 C3384 ) C2620_=_C3789( C2620 C3789 ) \nC2620_=_C3926( C2620 C3926 ) C2620_=_C3996( C2620 C3996 ) C2620_=_C4032( C2620 C4032 ) C2620_=_C4042( C2620 C4042 ) C2620_=_C4049( C2620 C4049 ) C2620_=_C4050( C2620 C4050 ) \nC2620_=_C4051( C2620 C4051 ) C2620_=_C4052( C2620 C4052 ) C2620_=_C4053( C2620 C4053 ) C2624_=_C2626( C2624 C2626 ) C2624_=_C2631( C2624 C2631 ) C2624_=_C2638( C2624 C2638 ) \nC2624_=_C2740( C2624 C2740 ) C2624_=_C3000( C2624 C3000 ) C2624_=_C3001( C2624 C3001 ) C2624_=_C3003( C2624 C3003 ) C2624_=_C3004( C2624 C3004 ) C2624_=_C3006( C2624 C3006 ) \nC2624_=_C3007( C2624 C3007 ) C2624_=_C3008( C2624 C3008 ) C2624_=_C3009( C2624 C3009 ) C2624_=_C3011( C2624 C3011 ) C2624_=_C3013( C2624 C3013 ) C2624_=_C3014( C2624 C3014 ) \nC2626_=_C2631( C2626 C2631 ) C2626_=_C2638( C2626 C2638 ) C2626_=_C2687( C2626 C2687 ) C2626_=_C2743( C2626 C2743 ) C2626_=_C2757( C2626 C2757 ) C2626_=_C3351( C2626 C3351 ) \nC2626_=_C3352( C2626 C3352 ) C2626_=_C3354( C2626 C3354 ) C2626_=_C3355( C2626 C3355 ) C2626_=_C3356( C2626 C3356 ) C2626_=_C3357( C2626 C3357 ) C2626_=_C3358( C2626 C3358 ) \nC2626_=_C3359( C2626 C3359 ) C2626_=_C3361( C2626 C3361 ) C2626_=_C3362( C2626 C3362 ) C2626_=_C3363( C2626 C3363 ) C2631_=_C2638( C2631 C2638 ) C2631_=_C2841( C2631 C2841 ) \nC2631_=_C2860( C2631 C2860 ) C2631_=_C2928( C2631 C2928 ) C2631_=_C3374( C2631 C3374 ) C2631_=_C3604( C2631 C3604 ) C2631_=_C3741( C2631 C3741 ) C2631_=_C3742( C2631 C3742 ) \nC2631_=_C3743( C2631 C3743 ) C2631_=_C3744( C2631 C3744 ) C2631_=_C3745( C2631 C3745 ) C2631_=_C3746( C2631 C3746 ) C2631_=_C3747( C2631 C3747 ) C2631_=_C3748( C2631 C3748 ) \nC2631_=_C3750( C2631 C3750 ) C2631_=_C3751( C2631 C3751 ) C2638_=_C2779( C2638 C2779 ) C2638_=_C3484( C2638 C3484 ) C2638_=_C3864( C2638 C3864 ) C2638_=_C4002( C2638 C4002 ) \nC2638_=_C4006( C2638 C4006 ) C2638_=_C4008( C2638 C4008 ) C2638_=_C4009( C2638 C4009 ) C2638_=_C4010( C2638 C4010 ) C2675_=_C2679( C2675 C2679 ) C2675_=_C2680( C2675 C2680 ) \nC2675_=_C2787( C2675 C2787 ) C2675_=_C2878( C2675 C2878 ) C2675_=_C3062( C2675 C3062 ) C2675_=_C3092( C2675 C3092 ) C2675_=_C3127( C2675 C3127 ) C2675_=_C3161( C2675 C3161 ) \nC2675_=_C3322( C2675 C3322 ) C2675_=_C3759( C2675 C3759 ) C2675_=_C3804( C2675 C3804 ) C2675_=_C3805( C2675 C3805 ) C2675_=_C3807( C2675 C3807 ) C2675_=_C3808( C2675 C3808 ) \nC2675_=_C3809( C2675 C3809 ) C2675_=_C3811( C2675 C3811 ) C2679_=_C2680( C2679 C2680 ) C2679_=_C2713( C2679 C2713 ) C2679_=_C2790( C2679 C2790 ) C2679_=_C2849( C2679 C2849 ) \nC2679_=_C2888( C2679 C2888 ) C2679_=_C3098( C2679 C3098 ) C2679_=_C3611( C2679 C3611 ) C2679_=_C3809( C2679 C3809 ) C2679_=_C3838( C2679 C3838 ) C2679_=_C3859( C2679 C3859 ) \nC2679_=_C3882( C2679 C3882 ) C2679_=_C3921( C2679 C3921 ) C2679_=_C4031( C2679 C4031 ) C2679_=_C4042( C2679 C4042 ) C2679_=_C4043( C2679 C4043 ) C2680_=_C2749( C2680 C2749 ) \nC2680_=_C2791( C2680 C2791 ) C2680_=_C2916( C2680 C2916 ) C2680_=_C3099( C2680 C3099 ) C2680_=_C3384( C2680 C3384 ) C2680_=_C3789( C2680 C3789 ) C2680_=_C3926( C2680 C3926 ) \nC2680_=_C3996( C2680 C3996 ) C2680_=_C4032( C2680 C4032 ) C2680_=_C4042( C2680 C4042 ) C2680_=_C4049( C2680 C4049 ) C2680_=_C4050( C2680 C4050 ) C2680_=_C4051( C2680 C4051 ) \nC2680_=_C4052( C2680 C4052 ) C2680_=_C4053( C2680 C4053 ) C2685_=_C2687( C2685 C2687 ) C2685_=_C2689( C2685 C2689 ) C2685_=_C2690( C2685 C2690 ) C2685_=_C2692( C2685 C2692 ) \nC2685_=_C2741( C2685 C2741 ) C2685_=_C3215( C2685 C3215 ) C2685_=_C3216( C2685 C3216 ) C2685_=_C3219( C2685 C3219 ) C2685_=_C3220( C2685 C3220 ) C2685_=_C3223( C2685 C3223 ) \nC2685_=_C3224(</w:t>
      </w:r>
    </w:p>
    <w:p>
      <w:pPr>
        <w:pStyle w:val="PreformattedText"/>
        <w:bidi w:val="0"/>
        <w:spacing w:before="0" w:after="0"/>
        <w:jc w:val="left"/>
        <w:rPr/>
      </w:pPr>
      <w:r>
        <w:rPr/>
        <w:t xml:space="preserve"> </w:t>
      </w:r>
      <w:r>
        <w:rPr/>
        <w:t>C2685 C3224 ) C2685_=_C3225( C2685 C3225 ) C2685_=_C3226( C2685 C3226 ) C2685_=_C3228( C2685 C3228 ) C2685_=_C3229( C2685 C3229 ) C2685_=_C3231( C2685 C3231 ) \nC2687_=_C2689( C2687 C2689 ) C2687_=_C2690( C2687 C2690 ) C2687_=_C2692( C2687 C2692 ) C2687_=_C2743( C2687 C2743 ) C2687_=_C2757( C2687 C2757 ) C2687_=_C3351( C2687 C3351 ) \nC2687_=_C3352( C2687 C3352 ) C2687_=_C3354( C2687 C3354 ) C2687_=_C3355( C2687 C3355 ) C2687_=_C3356( C2687 C3356 ) C2687_=_C3357( C2687 C3357 ) C2687_=_C3358( C2687 C3358 ) \nC2687_=_C3359( C2687 C3359 ) C2687_=_C3361( C2687 C3361 ) C2687_=_C3362( C2687 C3362 ) C2687_=_C3363( C2687 C3363 ) C2689_=_C2690( C2689 C2690 ) C2689_=_C2692( C2689 C2692 ) \nC2689_=_C2799( C2689 C2799 ) C2689_=_C3109( C2689 C3109 ) C2689_=_C3260( C2689 C3260 ) C2689_=_C3271( C2689 C3271 ) C2689_=_C3296( C2689 C3296 ) C2689_=_C3705( C2689 C3705 ) \nC2689_=_C3706( C2689 C3706 ) C2689_=_C3707( C2689 C3707 ) C2689_=_C3709( C2689 C3709 ) C2689_=_C3710( C2689 C3710 ) C2689_=_C3712( C2689 C3712 ) C2689_=_C3713( C2689 C3713 ) \nC2690_=_C2692( C2690 C2692 ) C2690_=_C3006( C2690 C3006 ) C2690_=_C3321( C2690 C3321 ) C2690_=_C3397( C2690 C3397 ) C2690_=_C3505( C2690 C3505 ) C2690_=_C3521( C2690 C3521 ) \nC2690_=_C3529( C2690 C3529 ) C2690_=_C3635( C2690 C3635 ) C2690_=_C3648( C2690 C3648 ) C2690_=_C3758( C2690 C3758 ) C2690_=_C3795( C2690 C3795 ) C2690_=_C3796( C2690 C3796 ) \nC2690_=_C3797( C2690 C3797 ) C2690_=_C3798( C2690 C3798 ) C2690_=_C3799( C2690 C3799 ) C2690_=_C3800( C2690 C3800 ) C2690_=_C3801( C2690 C3801 ) C2690_=_C3802( C2690 C3802 ) \nC2692_=_C2708( C2692 C2708 ) C2692_=_C2846( C2692 C2846 ) C2692_=_C2884( C2692 C2884 ) C2692_=_C3609( C2692 C3609 ) C2692_=_C3836( C2692 C3836 ) C2692_=_C3855( C2692 C3855 ) \nC2692_=_C3880( C2692 C3880 ) C2692_=_C3907( C2692 C3907 ) C2692_=_C3908( C2692 C3908 ) C2692_=_C3909( C2692 C3909 ) C2692_=_C3910( C2692 C3910 ) C2692_=_C3911( C2692 C3911 ) \nC2692_=_C3914( C2692 C3914 ) C2692_=_C3915( C2692 C3915 ) C2708_=_C2713( C2708 C2713 ) C2708_=_C2846( C2708 C2846 ) C2708_=_C2884( C2708 C2884 ) C2708_=_C3609( C2708 C3609 ) \nC2708_=_C3836( C2708 C3836 ) C2708_=_C3855( C2708 C3855 ) C2708_=_C3880( C2708 C3880 ) C2708_=_C3907( C2708 C3907 ) C2708_=_C3908( C2708 C3908 ) C2708_=_C3909( C2708 C3909 ) \nC2708_=_C3910( C2708 C3910 ) C2708_=_C3911( C2708 C3911 ) C2708_=_C3914( C2708 C3914 ) C2708_=_C3915( C2708 C3915 ) C2713_=_C2790( C2713 C2790 ) C2713_=_C2849( C2713 C2849 ) \nC2713_=_C2888( C2713 C2888 ) C2713_=_C3098( C2713 C3098 ) C2713_=_C3611( C2713 C3611 ) C2713_=_C3809( C2713 C3809 ) C2713_=_C3838( C2713 C3838 ) C2713_=_C3859( C2713 C3859 ) \nC2713_=_C3882( C2713 C3882 ) C2713_=_C3921( C2713 C3921 ) C2713_=_C4031( C2713 C4031 ) C2713_=_C4042( C2713 C4042 ) C2713_=_C4043( C2713 C4043 ) C2718_=_C2726( C2718 C2726 ) \nC2718_=_C2771( C2718 C2771 ) C2718_=_C2796( C2718 C2796 ) C2718_=_C2891( C2718 C2891 ) C2718_=_C3173( C2718 C3173 ) C2718_=_C3176( C2718 C3176 ) C2718_=_C3179( C2718 C3179 ) \nC2718_=_C3180( C2718 C3180 ) C2718_=_C3183( C2718 C3183 ) C2718_=_C3184( C2718 C3184 ) C2718_=_C3185( C2718 C3185 ) C2726_=_C2752( C2726 C2752 ) C2726_=_C2967( C2726 C2967 ) \nC2726_=_C3292( C2726 C3292 ) C2726_=_C3867( C2726 C3867 ) C2726_=_C3929( C2726 C3929 ) C2726_=_C3938( C2726 C3938 ) C2726_=_C3945( C2726 C3945 ) C2726_=_C4084( C2726 C4084 ) \nC2726_=_C4085( C2726 C4085 ) C2740_=_C2741( C2740 C2741 ) C2740_=_C2743( C2740 C2743 ) C2740_=_C2749( C2740 C2749 ) C2740_=_C2752( C2740 C2752 ) C2740_=_C3000( C2740 C3000 ) \nC2740_=_C3001( C2740 C3001 ) C2740_=_C3003( C2740 C3003 ) C2740_=_C3004( C2740 C3004 ) C2740_=_C3006( C2740 C3006 ) C2740_=_C3007( C2740 C3007 ) C2740_=_C3008( C2740 C3008 ) \nC2740_=_C3009( C2740 C3009 ) C2740_=_C3011( C2740 C3011 ) C2740_=_C3013( C2740 C3013 ) C2740_=_C3014( C2740 C3014 ) C2741_=_C2743( C2741 C2743 ) C2741_=_C2749( C2741 C2749 ) \nC2741_=_C2752( C2741 C2752 ) C2741_=_C3215( C2741 C3215 ) C2741_=_C3216( C2741 C3216 ) C2741_=_C3219( C2741 C3219 ) C2741_=_C3220( C2741 C3220 ) C2741_=_C3223( C2741 C3223 ) \nC2741_=_C3224( C2741 C3224 ) C2741_=_C3225( C2741 C3225 ) C2741_=_C3226( C2741 C3226 ) C2741_=_C3228( C2741 C3228 ) C2741_=_C3229( C2741 C3229 ) C2741_=_C3231( C2741 C3231 ) \nC2743_=_C2749( C2743 C2749 ) C2743_=_C2752( C2743 C2752 ) C2743_=_C2757( C2743 C2757 ) C2743_=_C3351( C2743 C3351 ) C2743_=_C3352( C2743 C3352 ) C2743_=_C3354( C2743 C3354 ) \nC2743_=_C3355( C2743 C3355 ) C2743_=_C3356( C2743 C3356 ) C2743_=_C3357( C2743 C3357 ) C2743_=_C3358( C2743 C3358 ) C2743_=_C3359( C2743 C3359 ) C2743_=_C3361( C2743 C3361 ) \nC2743_=_C3362( C2743 C3362 ) C2743_=_C3363( C2743 C3363 ) C2749_=_C2752( C2749 C2752 ) C2749_=_C2791( C2749 C2791 ) C2749_=_C2916( C2749 C2916 ) C2749_=_C3099( C2749 C3099 ) \nC2749_=_C3384( C2749 C3384 ) C2749_=_C3789( C2749 C3789 ) C2749_=_C3926( C2749 C3926 ) C2749_=_C3996( C2749 C3996 ) C2749_=_C4032( C2749 C4032 ) C2749_=_C4042( C2749 C4042 ) \nC2749_=_C4049( C2749 C4049 ) C2749_=_C4050( C2749 C4050 ) C2749_=_C4051( C2749 C4051 ) C2749_=_C4052( C2749 C4052 ) C2749_=_C4053( C2749 C4053 ) C2752_=_C2967( C2752 C2967 ) \nC2752_=_C3292( C2752 C3292 ) C2752_=_C3867( C2752 C3867 ) C2752_=_C3929( C2752 C3929 ) C2752_=_C3938( C2752 C3938 ) C2752_=_C3945( C2752 C3945 ) C2752_=_C4084( C2752 C4084 ) \nC2752_=_C4085( C2752 C4085 ) C2757_=_C3351( C2757 C3351 ) C2757_=_C3352( C2757 C3352 ) C2757_=_C3354( C2757 C3354 ) C2757_=_C3355( C2757 C3355 ) C2757_=_C3356( C2757 C3356 ) \nC2757_=_C3357( C2757 C3357 ) C2757_=_C3358( C2757 C3358 ) C2757_=_C3359( C2757 C3359 ) C2757_=_C3361( C2757 C3361 ) C2757_=_C3362( C2757 C3362 ) C2757_=_C3363( C2757 C3363 ) \nC2771_=_C2775( C2771 C2775 ) C2771_=_C2779( C2771 C2779 ) C2771_=_C2796( C2771 C2796 ) C2771_=_C2891( C2771 C2891 ) C2771_=_C3173( C2771 C3173 ) C2771_=_C3176( C2771 C3176 ) \nC2771_=_C3179( C2771 C3179 ) C2771_=_C3180( C2771 C3180 ) C2771_=_C3183( C2771 C3183 ) C2771_=_C3184( C2771 C3184 ) C2771_=_C3185( C2771 C3185 ) C2775_=_C2779( C2775 C2779 ) \nC2775_=_C3395( C2775 C3395 ) C2775_=_C3481( C2775 C3481 ) C2775_=_C3503( C2775 C3503 ) C2775_=_C3527( C2775 C3527 ) C2775_=_C3632( C2775 C3632 ) C2775_=_C3647( C2775 C3647 ) \nC2775_=_C3648( C2775 C3648 ) C2775_=_C3651( C2775 C3651 ) C2775_=_C3653( C2775 C3653 ) C2775_=_C3654( C2775 C3654 ) C2775_=_C3656( C2775 C3656 ) C2775_=_C3657( C2775 C3657 ) \nC2779_=_C3484( C2779 C3484 ) C2779_=_C3864( C2779 C3864 ) C2779_=_C4002( C2779 C4002 ) C2779_=_C4006( C2779 C4006 ) C2779_=_C4008( C2779 C4008 ) C2779_=_C4009( C2779 C4009 ) \nC2779_=_C4010( C2779 C4010 ) C2787_=_C2790( C2787 C2790 ) C2787_=_C2791( C2787 C2791 ) C2787_=_C2878( C2787 C2878 ) C2787_=_C3062( C2787 C3062 ) C2787_=_C3092( C2787 C3092 ) \nC2787_=_C3127( C2787 C3127 ) C2787_=_C3161( C2787 C3161 ) C2787_=_C3322( C2787 C3322 ) C2787_=_C3759( C2787 C3759 ) C2787_=_C3804( C2787 C3804 ) C2787_=_C3805( C2787 C3805 ) \nC2787_=_C3807( C2787 C3807 ) C2787_=_C3808( C2787 C3808 ) C2787_=_C3809( C2787 C3809 ) C2787_=_C3811( C2787 C3811 ) C2790_=_C2791( C2790 C2791 ) C2790_=_C2849( C2790 C2849 ) \nC2790_=_C2888( C2790 C2888 ) C2790_=_C3098( C2790 C3098 ) C2790_=_C3611( C2790 C3611 ) C2790_=_C3809( C2790 C3809 ) C2790_=_C3838( C2790 C3838 ) C2790_=_C3859( C2790 C3859 ) \nC2790_=_C3882( C2790 C3882 ) C2790_=_C3921( C2790 C3921 ) C2790_=_C4031( C2790 C4031 ) C2790_=_C4042( C2790 C4042 ) C2790_=_C4043( C2790 C4043 ) C2791_=_C2916( C2791 C2916 ) \nC2791_=_C3099( C2791 C3099 ) C2791_=_C3384( C2791 C3384 ) C2791_=_C3789( C2791 C3789 ) C2791_=_C3926( C2791 C3926 ) C2791_=_C3996( C2791 C3996 ) C2791_=_C4032( C2791 C4032 ) \nC2791_=_C4042( C2791 C4042 ) C2791_=_C4049( C2791 C4049 ) C2791_=_C4050( C2791 C4050 ) C2791_=_C4051( C2791 C4051 ) C2791_=_C4052( C2791 C4052 ) C2791_=_C4053( C2791 C4053 ) \nC2796_=_C2799( C2796 C2799 ) C2796_=_C2891( C2796 C2891 ) C2796_=_C3173( C2796 C3173 ) C2796_=_C3176( C2796 C3176 ) C2796_=_C3179( C2796 C3179 ) C2796_=_C3180( C2796 C3180 ) \nC2796_=_C3183( C2796 C3183 ) C2796_=_C3184( C2796 C3184 ) C2796_=_C3185( C2796 C3185 ) C2799_=_C3109( C2799 C3109 ) C2799_=_C3260( C2799 C3260 ) C2799_=_C3271( C2799 C3271 ) \nC2799_=_C3296( C2799 C3296 ) C2799_=_C3705( C2799 C3705 ) C2799_=_C3706( C2799 C3706 ) C2799_=_C3707( C2799 C3707 ) C2799_=_C3709( C2799 C3709 ) C2799_=_C3710( C2799 C3710 ) \nC2799_=_C3712( C2799 C3712 ) C2799_=_C3713( C2799 C3713 ) C2838_=_C2840( C2838 C2840 ) C2838_=_C2841( C2838 C2841 ) C2838_=_C2846( C2838 C2846 ) C2838_=_C2849( C2838 C2849 ) \nC2838_=_C2850( C2838 C2850 ) C2838_=_C2851( C2838 C2851 ) C2838_=_C3003( C2838 C3003 ) C2838_=_C3249( C2838 C3249 ) C2838_=_C3317( C2838 C3317 ) C2838_=_C3364( C2838 C3364 ) \nC2838_=_C3452( C2838 C3452 ) C2838_=_C3453( C2838 C3453 ) C2838_=_C3459( C2838 C3459 ) C2838_=_C3460( C2838 C3460 ) C2838_=_C3461( C2838 C3461 ) C2840_=_C2841( C2840 C2841 ) \nC2840_=_C2846( C2840 C2846 ) C2840_=_C2849( C2840 C2849 ) C2840_=_C2850( C2840 C2850 ) C2840_=_C2851( C2840 C2851 ) C2840_=_C2975( C2840 C2975 ) C2840_=_C3270( C2840 C3270 ) \nC2840_=_C3469( C2840 C3469 ) C2840_=_C3548( C2840 C3548 ) C2840_=_C3602( C2840 C3602 ) C2840_=_C3658( C2840 C3658 ) C2840_=_C3659( C2840 C3659 ) C2840_=_C3661( C2840 C3661 ) \nC2840_=_C3665( C2840 C3665 ) C2840_=_C3666( C2840 C3666 ) C2840_=_C3667( C2840 C3667 ) C2840_=_C3668( C2840 C3668 ) C2841_=_C2846( C2841 C2846 ) C2841_=_C2849( C2841 C2849 ) \nC2841_=_C2850( C2841 C2850 ) C2841_=_C2851( C2841 C2851 ) C2841_=_C2860( C2841 C2860 ) C2841_=_C2928( C2841 C2928 ) C2841_=_C3374( C2841 C3374 ) C2841_=_C3604( C2841 C3604 ) \nC2841_=_C3741( C2841 C3741 ) C2841_=_C3742( C2841 C3742 ) C2841_=_C3743( C2841 C3743 ) C2841_=_C3744( C2841 C3744 ) C2841_=_C3745( C2841 C3745 ) C2841_=_C3746( C2841 C3746 ) \nC2841_=_C3747( C2841 C3747 ) C2841_=_C3748( C2841 C3748 ) C2841_=_C3750( C2841 C3750 ) C2841_=_C3751( C2841 C3751 ) C2846_=_C2849( C2846 C2849 ) C2846_=_C2850( C2846 C2850 ) \nC2846_=_C2851( C2846 C2851 ) C2846_=_C2884( C2846 C2884 ) C2846_=_C3609(</w:t>
      </w:r>
    </w:p>
    <w:p>
      <w:pPr>
        <w:pStyle w:val="PreformattedText"/>
        <w:bidi w:val="0"/>
        <w:spacing w:before="0" w:after="0"/>
        <w:jc w:val="left"/>
        <w:rPr/>
      </w:pPr>
      <w:r>
        <w:rPr/>
        <w:t xml:space="preserve"> </w:t>
      </w:r>
      <w:r>
        <w:rPr/>
        <w:t>C2846 C3609 ) C2846_=_C3836( C2846 C3836 ) C2846_=_C3855( C2846 C3855 ) C2846_=_C3880( C2846 C3880 ) \nC2846_=_C3907( C2846 C3907 ) C2846_=_C3908( C2846 C3908 ) C2846_=_C3909( C2846 C3909 ) C2846_=_C3910( C2846 C3910 ) C2846_=_C3911( C2846 C3911 ) C2846_=_C3914( C2846 C3914 ) \nC2846_=_C3915( C2846 C3915 ) C2849_=_C2850( C2849 C2850 ) C2849_=_C2851( C2849 C2851 ) C2849_=_C2888( C2849 C2888 ) C2849_=_C3098( C2849 C3098 ) C2849_=_C3611( C2849 C3611 ) \nC2849_=_C3809( C2849 C3809 ) C2849_=_C3838( C2849 C3838 ) C2849_=_C3859( C2849 C3859 ) C2849_=_C3882( C2849 C3882 ) C2849_=_C3921( C2849 C3921 ) C2849_=_C4031( C2849 C4031 ) \nC2849_=_C4042( C2849 C4042 ) C2849_=_C4043( C2849 C4043 ) C2850_=_C2851( C2850 C2851 ) C2850_=_C2934( C2850 C2934 ) C2850_=_C3207( C2850 C3207 ) C2850_=_C3263( C2850 C3263 ) \nC2850_=_C3333( C2850 C3333 ) C2850_=_C3509( C2850 C3509 ) C2850_=_C3612( C2850 C3612 ) C2850_=_C3989( C2850 C3989 ) C2850_=_C4044( C2850 C4044 ) C2850_=_C4046( C2850 C4046 ) \nC2850_=_C4047( C2850 C4047 ) C2850_=_C4048( C2850 C4048 ) C2851_=_C3023( C2851 C3023 ) C2851_=_C3100( C2851 C3100 ) C2851_=_C3243( C2851 C3243 ) C2851_=_C3265( C2851 C3265 ) \nC2851_=_C3349( C2851 C3349 ) C2851_=_C3780( C2851 C3780 ) C2851_=_C3876( C2851 C3876 ) C2851_=_C3972( C2851 C3972 ) C2851_=_C3977( C2851 C3977 ) C2851_=_C4015( C2851 C4015 ) \nC2851_=_C4074( C2851 C4074 ) C2851_=_C4075( C2851 C4075 ) C2855_=_C2856( C2855 C2856 ) C2855_=_C2857( C2855 C2857 ) C2855_=_C2858( C2855 C2858 ) C2855_=_C2860( C2855 C2860 ) \nC2855_=_C2861( C2855 C2861 ) C2855_=_C2862( C2855 C2862 ) C2855_=_C2863( C2855 C2863 ) C2855_=_C2864( C2855 C2864 ) C2855_=_C2868( C2855 C2868 ) C2855_=_C2928( C2855 C2928 ) \nC2855_=_C2934( C2855 C2934 ) C2856_=_C2857( C2856 C2857 ) C2856_=_C2858( C2856 C2858 ) C2856_=_C2860( C2856 C2860 ) C2856_=_C2861( C2856 C2861 ) C2856_=_C2862( C2856 C2862 ) \nC2856_=_C2863( C2856 C2863 ) C2856_=_C2864( C2856 C2864 ) C2856_=_C2868( C2856 C2868 ) C2856_=_C3249( C2856 C3249 ) C2856_=_C3258( C2856 C3258 ) C2857_=_C2858( C2857 C2858 ) \nC2857_=_C2860( C2857 C2860 ) C2857_=_C2861( C2857 C2861 ) C2857_=_C2862( C2857 C2862 ) C2857_=_C2863( C2857 C2863 ) C2857_=_C2864( C2857 C2864 ) C2857_=_C2868( C2857 C2868 ) \nC2857_=_C3260( C2857 C3260 ) C2857_=_C3262( C2857 C3262 ) C2857_=_C3263( C2857 C3263 ) C2857_=_C3265( C2857 C3265 ) C2858_=_C2860( C2858 C2860 ) C2858_=_C2861( C2858 C2861 ) \nC2858_=_C2862( C2858 C2862 ) C2858_=_C2863( C2858 C2863 ) C2858_=_C2864( C2858 C2864 ) C2858_=_C2868( C2858 C2868 ) C2858_=_C3364( C2858 C3364 ) C2858_=_C3372( C2858 C3372 ) \nC2860_=_C2861( C2860 C2861 ) C2860_=_C2862( C2860 C2862 ) C2860_=_C2863( C2860 C2863 ) C2860_=_C2864( C2860 C2864 ) C2860_=_C2868( C2860 C2868 ) C2860_=_C2928( C2860 C2928 ) \nC2860_=_C3374( C2860 C3374 ) C2860_=_C3604( C2860 C3604 ) C2860_=_C3741( C2860 C3741 ) C2860_=_C3742( C2860 C3742 ) C2860_=_C3743( C2860 C3743 ) C2860_=_C3744( C2860 C3744 ) \nC2860_=_C3745( C2860 C3745 ) C2860_=_C3746( C2860 C3746 ) C2860_=_C3747( C2860 C3747 ) C2860_=_C3748( C2860 C3748 ) C2860_=_C3750( C2860 C3750 ) C2860_=_C3751( C2860 C3751 ) \nC2861_=_C2862( C2861 C2862 ) C2861_=_C2863( C2861 C2863 ) C2861_=_C2864( C2861 C2864 ) C2861_=_C2868( C2861 C2868 ) C2861_=_C3742( C2861 C3742 ) C2862_=_C2863( C2862 C2863 ) \nC2862_=_C2864( C2862 C2864 ) C2862_=_C2868( C2862 C2868 ) C2862_=_C3745( C2862 C3745 ) C2862_=_C3880( C2862 C3880 ) C2862_=_C3882( C2862 C3882 ) C2863_=_C2864( C2863 C2864 ) \nC2863_=_C2868( C2863 C2868 ) C2863_=_C3746( C2863 C3746 ) C2863_=_C3817( C2863 C3817 ) C2864_=_C2868( C2864 C2868 ) C2864_=_C3225( C2864 C3225 ) C2864_=_C3355( C2864 C3355 ) \nC2864_=_C3747( C2864 C3747 ) C2868_=_C3460( C2868 C3460 ) C2868_=_C3654( C2868 C3654 ) C2868_=_C3800( C2868 C3800 ) C2868_=_C4082( C2868 C4082 ) C2878_=_C2884( C2878 C2884 ) \nC2878_=_C2888( C2878 C2888 ) C2878_=_C3062( C2878 C3062 ) C2878_=_C3092( C2878 C3092 ) C2878_=_C3127( C2878 C3127 ) C2878_=_C3161( C2878 C3161 ) C2878_=_C3322( C2878 C3322 ) \nC2878_=_C3759( C2878 C3759 ) C2878_=_C3804( C2878 C3804 ) C2878_=_C3805( C2878 C3805 ) C2878_=_C3807( C2878 C3807 ) C2878_=_C3808( C2878 C3808 ) C2878_=_C3809( C2878 C3809 ) \nC2878_=_C3811( C2878 C3811 ) C2884_=_C2888( C2884 C2888 ) C2884_=_C3609( C2884 C3609 ) C2884_=_C3836( C2884 C3836 ) C2884_=_C3855( C2884 C3855 ) C2884_=_C3880( C2884 C3880 ) \nC2884_=_C3907( C2884 C3907 ) C2884_=_C3908( C2884 C3908 ) C2884_=_C3909( C2884 C3909 ) C2884_=_C3910( C2884 C3910 ) C2884_=_C3911( C2884 C3911 ) C2884_=_C3914( C2884 C3914 ) \nC2884_=_C3915( C2884 C3915 ) C2888_=_C3098( C2888 C3098 ) C2888_=_C3611( C2888 C3611 ) C2888_=_C3809( C2888 C3809 ) C2888_=_C3838( C2888 C3838 ) C2888_=_C3859( C2888 C3859 ) \nC2888_=_C3882( C2888 C3882 ) C2888_=_C3921( C2888 C3921 ) C2888_=_C4031( C2888 C4031 ) C2888_=_C4042( C2888 C4042 ) C2888_=_C4043( C2888 C4043 ) C2891_=_C3173( C2891 C3173 ) \nC2891_=_C3176( C2891 C3176 ) C2891_=_C3179( C2891 C3179 ) C2891_=_C3180( C2891 C3180 ) C2891_=_C3183( C2891 C3183 ) C2891_=_C3184( C2891 C3184 ) C2891_=_C3185( C2891 C3185 ) \nC2916_=_C3099( C2916 C3099 ) C2916_=_C3384( C2916 C3384 ) C2916_=_C3789( C2916 C3789 ) C2916_=_C3926( C2916 C3926 ) C2916_=_C3996( C2916 C3996 ) C2916_=_C4032( C2916 C4032 ) \nC2916_=_C4042( C2916 C4042 ) C2916_=_C4049( C2916 C4049 ) C2916_=_C4050( C2916 C4050 ) C2916_=_C4051( C2916 C4051 ) C2916_=_C4052( C2916 C4052 ) C2916_=_C4053( C2916 C4053 ) \nC2928_=_C2934( C2928 C2934 ) C2928_=_C3374( C2928 C3374 ) C2928_=_C3604( C2928 C3604 ) C2928_=_C3741( C2928 C3741 ) C2928_=_C3742( C2928 C3742 ) C2928_=_C3743( C2928 C3743 ) \nC2928_=_C3744( C2928 C3744 ) C2928_=_C3745( C2928 C3745 ) C2928_=_C3746( C2928 C3746 ) C2928_=_C3747( C2928 C3747 ) C2928_=_C3748( C2928 C3748 ) C2928_=_C3750( C2928 C3750 ) \nC2928_=_C3751( C2928 C3751 ) C2934_=_C3207( C2934 C3207 ) C2934_=_C3263( C2934 C3263 ) C2934_=_C3333( C2934 C3333 ) C2934_=_C3509( C2934 C3509 ) C2934_=_C3612( C2934 C3612 ) \nC2934_=_C3989( C2934 C3989 ) C2934_=_C4044( C2934 C4044 ) C2934_=_C4046( C2934 C4046 ) C2934_=_C4047( C2934 C4047 ) C2934_=_C4048( C2934 C4048 ) C2947_=_C3018( C2947 C3018 ) \nC2947_=_C3153( C2947 C3153 ) C2947_=_C3442( C2947 C3442 ) C2947_=_C3680( C2947 C3680 ) C2947_=_C3815( C2947 C3815 ) C2947_=_C3816( C2947 C3816 ) C2947_=_C3817( C2947 C3817 ) \nC2947_=_C3819( C2947 C3819 ) C2947_=_C3820( C2947 C3820 ) C2947_=_C3821( C2947 C3821 ) C2947_=_C3823( C2947 C3823 ) C2947_=_C3824( C2947 C3824 ) C2967_=_C3292( C2967 C3292 ) \nC2967_=_C3867( C2967 C3867 ) C2967_=_C3929( C2967 C3929 ) C2967_=_C3938( C2967 C3938 ) C2967_=_C3945( C2967 C3945 ) C2967_=_C4084( C2967 C4084 ) C2967_=_C4085( C2967 C4085 ) \nC2975_=_C3270( C2975 C3270 ) C2975_=_C3469( C2975 C3469 ) C2975_=_C3548( C2975 C3548 ) C2975_=_C3602( C2975 C3602 ) C2975_=_C3658( C2975 C3658 ) C2975_=_C3659( C2975 C3659 ) \nC2975_=_C3661( C2975 C3661 ) C2975_=_C3665( C2975 C3665 ) C2975_=_C3666( C2975 C3666 ) C2975_=_C3667( C2975 C3667 ) C2975_=_C3668( C2975 C3668 ) C3000_=_C3001( C3000 C3001 ) \nC3000_=_C3003( C3000 C3003 ) C3000_=_C3004( C3000 C3004 ) C3000_=_C3006( C3000 C3006 ) C3000_=_C3007( C3000 C3007 ) C3000_=_C3008( C3000 C3008 ) C3000_=_C3009( C3000 C3009 ) \nC3000_=_C3011( C3000 C3011 ) C3000_=_C3013( C3000 C3013 ) C3000_=_C3014( C3000 C3014 ) C3000_=_C3292( C3000 C3292 ) C3001_=_C3003( C3001 C3003 ) C3001_=_C3004( C3001 C3004 ) \nC3001_=_C3006( C3001 C3006 ) C3001_=_C3007( C3001 C3007 ) C3001_=_C3008( C3001 C3008 ) C3001_=_C3009( C3001 C3009 ) C3001_=_C3011( C3001 C3011 ) C3001_=_C3013( C3001 C3013 ) \nC3001_=_C3014( C3001 C3014 ) C3001_=_C3317( C3001 C3317 ) C3001_=_C3321( C3001 C3321 ) C3001_=_C3322( C3001 C3322 ) C3003_=_C3004( C3003 C3004 ) C3003_=_C3006( C3003 C3006 ) \nC3003_=_C3007( C3003 C3007 ) C3003_=_C3008( C3003 C3008 ) C3003_=_C3009( C3003 C3009 ) C3003_=_C3011( C3003 C3011 ) C3003_=_C3013( C3003 C3013 ) C3003_=_C3014( C3003 C3014 ) \nC3003_=_C3249( C3003 C3249 ) C3003_=_C3317( C3003 C3317 ) C3003_=_C3364( C3003 C3364 ) C3003_=_C3452( C3003 C3452 ) C3003_=_C3453( C3003 C3453 ) C3003_=_C3459( C3003 C3459 ) \nC3003_=_C3460( C3003 C3460 ) C3003_=_C3461( C3003 C3461 ) C3004_=_C3006( C3004 C3006 ) C3004_=_C3007( C3004 C3007 ) C3004_=_C3008( C3004 C3008 ) C3004_=_C3009( C3004 C3009 ) \nC3004_=_C3011( C3004 C3011 ) C3004_=_C3013( C3004 C3013 ) C3004_=_C3014( C3004 C3014 ) C3004_=_C3452( C3004 C3452 ) C3004_=_C3521( C3004 C3521 ) C3006_=_C3007( C3006 C3007 ) \nC3006_=_C3008( C3006 C3008 ) C3006_=_C3009( C3006 C3009 ) C3006_=_C3011( C3006 C3011 ) C3006_=_C3013( C3006 C3013 ) C3006_=_C3014( C3006 C3014 ) C3006_=_C3321( C3006 C3321 ) \nC3006_=_C3397( C3006 C3397 ) C3006_=_C3505( C3006 C3505 ) C3006_=_C3521( C3006 C3521 ) C3006_=_C3529( C3006 C3529 ) C3006_=_C3635( C3006 C3635 ) C3006_=_C3648( C3006 C3648 ) \nC3006_=_C3758( C3006 C3758 ) C3006_=_C3795( C3006 C3795 ) C3006_=_C3796( C3006 C3796 ) C3006_=_C3797( C3006 C3797 ) C3006_=_C3798( C3006 C3798 ) C3006_=_C3799( C3006 C3799 ) \nC3006_=_C3800( C3006 C3800 ) C3006_=_C3801( C3006 C3801 ) C3006_=_C3802( C3006 C3802 ) C3007_=_C3008( C3007 C3008 ) C3007_=_C3009( C3007 C3009 ) C3007_=_C3011( C3007 C3011 ) \nC3007_=_C3013( C3007 C3013 ) C3007_=_C3014( C3007 C3014 ) C3007_=_C3661( C3007 C3661 ) C3007_=_C3925( C3007 C3925 ) C3007_=_C3926( C3007 C3926 ) C3007_=_C3929( C3007 C3929 ) \nC3008_=_C3009( C3008 C3009 ) C3008_=_C3011( C3008 C3011 ) C3008_=_C3013( C3008 C3013 ) C3008_=_C3014( C3008 C3014 ) C3008_=_C3795( C3008 C3795 ) C3008_=_C3908( C3008 C3908 ) \nC3008_=_C3945( C3008 C3945 ) C3009_=_C3011( C3009 C3011 ) C3009_=_C3013( C3009 C3013 ) C3009_=_C3014( C3009 C3014 ) C3009_=_C3359( C3009 C3359 ) C3009_=_C3707( C3009 C3707 ) \nC3009_=_C3748( C3009 C3748 ) C3009_=_C4002( C3009 C4002 ) C3011_=_C3013( C3011 C3013 ) C3011_=_C3014( C3011 C3014 ) C3011_=_C3361( C3011 C3361 ) C3011_=_C3750( C3011 C3750 ) \nC3011_=_C4006( C3011 C4006 ) C3013_=_C3014( C3013 C3014 ) C3013_=_C3461( C3013 C3461 ) C3013_=_C3801( C3013 C3801 ) C3014_=_C3363(</w:t>
      </w:r>
    </w:p>
    <w:p>
      <w:pPr>
        <w:pStyle w:val="PreformattedText"/>
        <w:bidi w:val="0"/>
        <w:spacing w:before="0" w:after="0"/>
        <w:jc w:val="left"/>
        <w:rPr/>
      </w:pPr>
      <w:r>
        <w:rPr/>
        <w:t xml:space="preserve"> </w:t>
      </w:r>
      <w:r>
        <w:rPr/>
        <w:t>C3014 C3363 ) C3014_=_C3751( C3014 C3751 ) \nC3014_=_C4009( C3014 C4009 ) C3018_=_C3023( C3018 C3023 ) C3018_=_C3153( C3018 C3153 ) C3018_=_C3442( C3018 C3442 ) C3018_=_C3680( C3018 C3680 ) C3018_=_C3815( C3018 C3815 ) \nC3018_=_C3816( C3018 C3816 ) C3018_=_C3817( C3018 C3817 ) C3018_=_C3819( C3018 C3819 ) C3018_=_C3820( C3018 C3820 ) C3018_=_C3821( C3018 C3821 ) C3018_=_C3823( C3018 C3823 ) \nC3018_=_C3824( C3018 C3824 ) C3023_=_C3100( C3023 C3100 ) C3023_=_C3243( C3023 C3243 ) C3023_=_C3265( C3023 C3265 ) C3023_=_C3349( C3023 C3349 ) C3023_=_C3780( C3023 C3780 ) \nC3023_=_C3876( C3023 C3876 ) C3023_=_C3972( C3023 C3972 ) C3023_=_C3977( C3023 C3977 ) C3023_=_C4015( C3023 C4015 ) C3023_=_C4074( C3023 C4074 ) C3023_=_C4075( C3023 C4075 ) \nC3062_=_C3092( C3062 C3092 ) C3062_=_C3127( C3062 C3127 ) C3062_=_C3161( C3062 C3161 ) C3062_=_C3322( C3062 C3322 ) C3062_=_C3759( C3062 C3759 ) C3062_=_C3804( C3062 C3804 ) \nC3062_=_C3805( C3062 C3805 ) C3062_=_C3807( C3062 C3807 ) C3062_=_C3808( C3062 C3808 ) C3062_=_C3809( C3062 C3809 ) C3062_=_C3811( C3062 C3811 ) C3092_=_C3098( C3092 C3098 ) \nC3092_=_C3099( C3092 C3099 ) C3092_=_C3100( C3092 C3100 ) C3092_=_C3127( C3092 C3127 ) C3092_=_C3161( C3092 C3161 ) C3092_=_C3322( C3092 C3322 ) C3092_=_C3759( C3092 C3759 ) \nC3092_=_C3804( C3092 C3804 ) C3092_=_C3805( C3092 C3805 ) C3092_=_C3807( C3092 C3807 ) C3092_=_C3808( C3092 C3808 ) C3092_=_C3809( C3092 C3809 ) C3092_=_C3811( C3092 C3811 ) \nC3098_=_C3099( C3098 C3099 ) C3098_=_C3100( C3098 C3100 ) C3098_=_C3611( C3098 C3611 ) C3098_=_C3809( C3098 C3809 ) C3098_=_C3838( C3098 C3838 ) C3098_=_C3859( C3098 C3859 ) \nC3098_=_C3882( C3098 C3882 ) C3098_=_C3921( C3098 C3921 ) C3098_=_C4031( C3098 C4031 ) C3098_=_C4042( C3098 C4042 ) C3098_=_C4043( C3098 C4043 ) C3099_=_C3100( C3099 C3100 ) \nC3099_=_C3384( C3099 C3384 ) C3099_=_C3789( C3099 C3789 ) C3099_=_C3926( C3099 C3926 ) C3099_=_C3996( C3099 C3996 ) C3099_=_C4032( C3099 C4032 ) C3099_=_C4042( C3099 C4042 ) \nC3099_=_C4049( C3099 C4049 ) C3099_=_C4050( C3099 C4050 ) C3099_=_C4051( C3099 C4051 ) C3099_=_C4052( C3099 C4052 ) C3099_=_C4053( C3099 C4053 ) C3100_=_C3243( C3100 C3243 ) \nC3100_=_C3265( C3100 C3265 ) C3100_=_C3349( C3100 C3349 ) C3100_=_C3780( C3100 C3780 ) C3100_=_C3876( C3100 C3876 ) C3100_=_C3972( C3100 C3972 ) C3100_=_C3977( C3100 C3977 ) \nC3100_=_C4015( C3100 C4015 ) C3100_=_C4074( C3100 C4074 ) C3100_=_C4075( C3100 C4075 ) C3109_=_C3120( C3109 C3120 ) C3109_=_C3260( C3109 C3260 ) C3109_=_C3271( C3109 C3271 ) \nC3109_=_C3296( C3109 C3296 ) C3109_=_C3705( C3109 C3705 ) C3109_=_C3706( C3109 C3706 ) C3109_=_C3707( C3109 C3707 ) C3109_=_C3709( C3109 C3709 ) C3109_=_C3710( C3109 C3710 ) \nC3109_=_C3712( C3109 C3712 ) C3109_=_C3713( C3109 C3713 ) C3120_=_C3258( C3120 C3258 ) C3120_=_C3372( C3120 C3372 ) C3120_=_C3563( C3120 C3563 ) C3120_=_C3720( C3120 C3720 ) \nC3120_=_C3814( C3120 C3814 ) C3120_=_C4017( C3120 C4017 ) C3120_=_C4078( C3120 C4078 ) C3120_=_C4082( C3120 C4082 ) C3127_=_C3161( C3127 C3161 ) C3127_=_C3322( C3127 C3322 ) \nC3127_=_C3759( C3127 C3759 ) C3127_=_C3804( C3127 C3804 ) C3127_=_C3805( C3127 C3805 ) C3127_=_C3807( C3127 C3807 ) C3127_=_C3808( C3127 C3808 ) C3127_=_C3809( C3127 C3809 ) \nC3127_=_C3811( C3127 C3811 ) C3153_=_C3442( C3153 C3442 ) C3153_=_C3680( C3153 C3680 ) C3153_=_C3815( C3153 C3815 ) C3153_=_C3816( C3153 C3816 ) C3153_=_C3817( C3153 C3817 ) \nC3153_=_C3819( C3153 C3819 ) C3153_=_C3820( C3153 C3820 ) C3153_=_C3821( C3153 C3821 ) C3153_=_C3823( C3153 C3823 ) C3153_=_C3824( C3153 C3824 ) C3161_=_C3322( C3161 C3322 ) \nC3161_=_C3759( C3161 C3759 ) C3161_=_C3804( C3161 C3804 ) C3161_=_C3805( C3161 C3805 ) C3161_=_C3807( C3161 C3807 ) C3161_=_C3808( C3161 C3808 ) C3161_=_C3809( C3161 C3809 ) \nC3161_=_C3811( C3161 C3811 ) C3173_=_C3176( C3173 C3176 ) C3173_=_C3179( C3173 C3179 ) C3173_=_C3180( C3173 C3180 ) C3173_=_C3183( C3173 C3183 ) C3173_=_C3184( C3173 C3184 ) \nC3173_=_C3185( C3173 C3185 ) C3173_=_C3481( C3173 C3481 ) C3173_=_C3484( C3173 C3484 ) C3176_=_C3179( C3176 C3179 ) C3176_=_C3180( C3176 C3180 ) C3176_=_C3183( C3176 C3183 ) \nC3176_=_C3184( C3176 C3184 ) C3176_=_C3185( C3176 C3185 ) C3176_=_C3741( C3176 C3741 ) C3179_=_C3180( C3179 C3180 ) C3179_=_C3183( C3179 C3183 ) C3179_=_C3184( C3179 C3184 ) \nC3179_=_C3185( C3179 C3185 ) C3179_=_C3743( C3179 C3743 ) C3179_=_C3836( C3179 C3836 ) C3179_=_C3838( C3179 C3838 ) C3180_=_C3183( C3180 C3183 ) C3180_=_C3184( C3180 C3184 ) \nC3180_=_C3185( C3180 C3185 ) C3180_=_C3224( C3180 C3224 ) C3180_=_C3651( C3180 C3651 ) C3180_=_C3705( C3180 C3705 ) C3180_=_C3804( C3180 C3804 ) C3180_=_C3816( C3180 C3816 ) \nC3180_=_C3864( C3180 C3864 ) C3180_=_C3867( C3180 C3867 ) C3183_=_C3184( C3183 C3184 ) C3183_=_C3185( C3183 C3185 ) C3183_=_C3656( C3183 C3656 ) C3183_=_C4008( C3183 C4008 ) \nC3184_=_C3185( C3184 C3185 ) C3184_=_C3712( C3184 C3712 ) C3184_=_C4084( C3184 C4084 ) C3185_=_C3657( C3185 C3657 ) C3185_=_C3668( C3185 C3668 ) C3185_=_C4010( C3185 C4010 ) \nC3185_=_C4040( C3185 C4040 ) C3207_=_C3263( C3207 C3263 ) C3207_=_C3333( C3207 C3333 ) C3207_=_C3509( C3207 C3509 ) C3207_=_C3612( C3207 C3612 ) C3207_=_C3989( C3207 C3989 ) \nC3207_=_C4044( C3207 C4044 ) C3207_=_C4046( C3207 C4046 ) C3207_=_C4047( C3207 C4047 ) C3207_=_C4048( C3207 C4048 ) C3215_=_C3216( C3215 C3216 ) C3215_=_C3219( C3215 C3219 ) \nC3215_=_C3220( C3215 C3220 ) C3215_=_C3223( C3215 C3223 ) C3215_=_C3224( C3215 C3224 ) C3215_=_C3225( C3215 C3225 ) C3215_=_C3226( C3215 C3226 ) C3215_=_C3228( C3215 C3228 ) \nC3215_=_C3229( C3215 C3229 ) C3215_=_C3231( C3215 C3231 ) C3215_=_C3351( C3215 C3351 ) C3215_=_C3503( C3215 C3503 ) C3215_=_C3505( C3215 C3505 ) C3215_=_C3509( C3215 C3509 ) \nC3216_=_C3219( C3216 C3219 ) C3216_=_C3220( C3216 C3220 ) C3216_=_C3223( C3216 C3223 ) C3216_=_C3224( C3216 C3224 ) C3216_=_C3225( C3216 C3225 ) C3216_=_C3226( C3216 C3226 ) \nC3216_=_C3228( C3216 C3228 ) C3216_=_C3229( C3216 C3229 ) C3216_=_C3231( C3216 C3231 ) C3216_=_C3576( C3216 C3576 ) C3219_=_C3220( C3219 C3220 ) C3219_=_C3223( C3219 C3223 ) \nC3219_=_C3224( C3219 C3224 ) C3219_=_C3225( C3219 C3225 ) C3219_=_C3226( C3219 C3226 ) C3219_=_C3228( C3219 C3228 ) C3219_=_C3229( C3219 C3229 ) C3219_=_C3231( C3219 C3231 ) \nC3219_=_C3725( C3219 C3725 ) C3220_=_C3223( C3220 C3223 ) C3220_=_C3224( C3220 C3224 ) C3220_=_C3225( C3220 C3225 ) C3220_=_C3226( C3220 C3226 ) C3220_=_C3228( C3220 C3228 ) \nC3220_=_C3229( C3220 C3229 ) C3220_=_C3231( C3220 C3231 ) C3220_=_C3647( C3220 C3647 ) C3220_=_C3758( C3220 C3758 ) C3220_=_C3759( C3220 C3759 ) C3220_=_C3763( C3220 C3763 ) \nC3223_=_C3224( C3223 C3224 ) C3223_=_C3225( C3223 C3225 ) C3223_=_C3226( C3223 C3226 ) C3223_=_C3228( C3223 C3228 ) C3223_=_C3229( C3223 C3229 ) C3223_=_C3231( C3223 C3231 ) \nC3223_=_C3659( C3223 C3659 ) C3223_=_C3843( C3223 C3843 ) C3224_=_C3225( C3224 C3225 ) C3224_=_C3226( C3224 C3226 ) C3224_=_C3228( C3224 C3228 ) C3224_=_C3229( C3224 C3229 ) \nC3224_=_C3231( C3224 C3231 ) C3224_=_C3651( C3224 C3651 ) C3224_=_C3705( C3224 C3705 ) C3224_=_C3804( C3224 C3804 ) C3224_=_C3816( C3224 C3816 ) C3224_=_C3864( C3224 C3864 ) \nC3224_=_C3867( C3224 C3867 ) C3225_=_C3226( C3225 C3226 ) C3225_=_C3228( C3225 C3228 ) C3225_=_C3229( C3225 C3229 ) C3225_=_C3231( C3225 C3231 ) C3225_=_C3355( C3225 C3355 ) \nC3225_=_C3747( C3225 C3747 ) C3226_=_C3228( C3226 C3228 ) C3226_=_C3229( C3226 C3229 ) C3226_=_C3231( C3226 C3231 ) C3226_=_C3358( C3226 C3358 ) C3226_=_C3996( C3226 C3996 ) \nC3228_=_C3229( C3228 C3229 ) C3228_=_C3231( C3228 C3231 ) C3228_=_C3807( C3228 C3807 ) C3228_=_C4020( C3228 C4020 ) C3229_=_C3231( C3229 C3231 ) C3229_=_C3262( C3229 C3262 ) \nC3229_=_C3276( C3229 C3276 ) C3229_=_C3475( C3229 C3475 ) C3229_=_C3576( C3229 C3576 ) C3229_=_C3725( C3229 C3725 ) C3229_=_C3763( C3229 C3763 ) C3229_=_C3843( C3229 C3843 ) \nC3229_=_C3925( C3229 C3925 ) C3229_=_C4020( C3229 C4020 ) C3229_=_C4038( C3229 C4038 ) C3229_=_C4039( C3229 C4039 ) C3229_=_C4040( C3229 C4040 ) C3231_=_C4039( C3231 C4039 ) \nC3231_=_C4051( C3231 C4051 ) C3243_=_C3265( C3243 C3265 ) C3243_=_C3349( C3243 C3349 ) C3243_=_C3780( C3243 C3780 ) C3243_=_C3876( C3243 C3876 ) C3243_=_C3972( C3243 C3972 ) \nC3243_=_C3977( C3243 C3977 ) C3243_=_C4015( C3243 C4015 ) C3243_=_C4074( C3243 C4074 ) C3243_=_C4075( C3243 C4075 ) C3249_=_C3258( C3249 C3258 ) C3249_=_C3317( C3249 C3317 ) \nC3249_=_C3364( C3249 C3364 ) C3249_=_C3452( C3249 C3452 ) C3249_=_C3453( C3249 C3453 ) C3249_=_C3459( C3249 C3459 ) C3249_=_C3460( C3249 C3460 ) C3249_=_C3461( C3249 C3461 ) \nC3258_=_C3372( C3258 C3372 ) C3258_=_C3563( C3258 C3563 ) C3258_=_C3720( C3258 C3720 ) C3258_=_C3814( C3258 C3814 ) C3258_=_C4017( C3258 C4017 ) C3258_=_C4078( C3258 C4078 ) \nC3258_=_C4082( C3258 C4082 ) C3260_=_C3262( C3260 C3262 ) C3260_=_C3263( C3260 C3263 ) C3260_=_C3265( C3260 C3265 ) C3260_=_C3271( C3260 C3271 ) C3260_=_C3296( C3260 C3296 ) \nC3260_=_C3705( C3260 C3705 ) C3260_=_C3706( C3260 C3706 ) C3260_=_C3707( C3260 C3707 ) C3260_=_C3709( C3260 C3709 ) C3260_=_C3710( C3260 C3710 ) C3260_=_C3712( C3260 C3712 ) \nC3260_=_C3713( C3260 C3713 ) C3262_=_C3263( C3262 C3263 ) C3262_=_C3265( C3262 C3265 ) C3262_=_C3276( C3262 C3276 ) C3262_=_C3475( C3262 C3475 ) C3262_=_C3576( C3262 C3576 ) \nC3262_=_C3725( C3262 C3725 ) C3262_=_C3763( C3262 C3763 ) C3262_=_C3843( C3262 C3843 ) C3262_=_C3925( C3262 C3925 ) C3262_=_C4020( C3262 C4020 ) C3262_=_C4038( C3262 C4038 ) \nC3262_=_C4039( C3262 C4039 ) C3262_=_C4040( C3262 C4040 ) C3263_=_C3265( C3263 C3265 ) C3263_=_C3333( C3263 C3333 ) C3263_=_C3509( C3263 C3509 ) C3263_=_C3612( C3263 C3612 ) \nC3263_=_C3989( C3263 C3989 ) C3263_=_C4044( C3263 C4044 ) C3263_=_C4046( C3263 C4046 ) C3263_=_C4047( C3263 C4047 ) C3263_=_C4048( C3263 C4048 ) C3265_=_C3349( C3265 C3349 ) \nC3265_=_C3780( C3265 C3780 ) C3265_=_C3876( C3265 C3876 ) C3265_=_C3972( C3265 C3972 ) C3265_=_C3977( C3265 C3977 ) C3265_=_C4015( C3265 C4015 ) C3265_=_C4074( C3265 C4074 ) \nC3265_=_C4075(</w:t>
      </w:r>
    </w:p>
    <w:p>
      <w:pPr>
        <w:pStyle w:val="PreformattedText"/>
        <w:bidi w:val="0"/>
        <w:spacing w:before="0" w:after="0"/>
        <w:jc w:val="left"/>
        <w:rPr/>
      </w:pPr>
      <w:r>
        <w:rPr/>
        <w:t xml:space="preserve"> </w:t>
      </w:r>
      <w:r>
        <w:rPr/>
        <w:t>C3265 C4075 ) C3270_=_C3271( C3270 C3271 ) C3270_=_C3276( C3270 C3276 ) C3270_=_C3469( C3270 C3469 ) C3270_=_C3548( C3270 C3548 ) C3270_=_C3602( C3270 C3602 ) \nC3270_=_C3658( C3270 C3658 ) C3270_=_C3659( C3270 C3659 ) C3270_=_C3661( C3270 C3661 ) C3270_=_C3665( C3270 C3665 ) C3270_=_C3666( C3270 C3666 ) C3270_=_C3667( C3270 C3667 ) \nC3270_=_C3668( C3270 C3668 ) C3271_=_C3276( C3271 C3276 ) C3271_=_C3296( C3271 C3296 ) C3271_=_C3705( C3271 C3705 ) C3271_=_C3706( C3271 C3706 ) C3271_=_C3707( C3271 C3707 ) \nC3271_=_C3709( C3271 C3709 ) C3271_=_C3710( C3271 C3710 ) C3271_=_C3712( C3271 C3712 ) C3271_=_C3713( C3271 C3713 ) C3276_=_C3475( C3276 C3475 ) C3276_=_C3576( C3276 C3576 ) \nC3276_=_C3725( C3276 C3725 ) C3276_=_C3763( C3276 C3763 ) C3276_=_C3843( C3276 C3843 ) C3276_=_C3925( C3276 C3925 ) C3276_=_C4020( C3276 C4020 ) C3276_=_C4038( C3276 C4038 ) \nC3276_=_C4039( C3276 C4039 ) C3276_=_C4040( C3276 C4040 ) C3292_=_C3867( C3292 C3867 ) C3292_=_C3929( C3292 C3929 ) C3292_=_C3938( C3292 C3938 ) C3292_=_C3945( C3292 C3945 ) \nC3292_=_C4084( C3292 C4084 ) C3292_=_C4085( C3292 C4085 ) C3296_=_C3705( C3296 C3705 ) C3296_=_C3706( C3296 C3706 ) C3296_=_C3707( C3296 C3707 ) C3296_=_C3709( C3296 C3709 ) \nC3296_=_C3710( C3296 C3710 ) C3296_=_C3712( C3296 C3712 ) C3296_=_C3713( C3296 C3713 ) C3317_=_C3321( C3317 C3321 ) C3317_=_C3322( C3317 C3322 ) C3317_=_C3364( C3317 C3364 ) \nC3317_=_C3452( C3317 C3452 ) C3317_=_C3453( C3317 C3453 ) C3317_=_C3459( C3317 C3459 ) C3317_=_C3460( C3317 C3460 ) C3317_=_C3461( C3317 C3461 ) C3321_=_C3322( C3321 C3322 ) \nC3321_=_C3397( C3321 C3397 ) C3321_=_C3505( C3321 C3505 ) C3321_=_C3521( C3321 C3521 ) C3321_=_C3529( C3321 C3529 ) C3321_=_C3635( C3321 C3635 ) C3321_=_C3648( C3321 C3648 ) \nC3321_=_C3758( C3321 C3758 ) C3321_=_C3795( C3321 C3795 ) C3321_=_C3796( C3321 C3796 ) C3321_=_C3797( C3321 C3797 ) C3321_=_C3798( C3321 C3798 ) C3321_=_C3799( C3321 C3799 ) \nC3321_=_C3800( C3321 C3800 ) C3321_=_C3801( C3321 C3801 ) C3321_=_C3802( C3321 C3802 ) C3322_=_C3759( C3322 C3759 ) C3322_=_C3804( C3322 C3804 ) C3322_=_C3805( C3322 C3805 ) \nC3322_=_C3807( C3322 C3807 ) C3322_=_C3808( C3322 C3808 ) C3322_=_C3809( C3322 C3809 ) C3322_=_C3811( C3322 C3811 ) C3333_=_C3509( C3333 C3509 ) C3333_=_C3612( C3333 C3612 ) \nC3333_=_C3989( C3333 C3989 ) C3333_=_C4044( C3333 C4044 ) C3333_=_C4046( C3333 C4046 ) C3333_=_C4047( C3333 C4047 ) C3333_=_C4048( C3333 C4048 ) C3349_=_C3780( C3349 C3780 ) \nC3349_=_C3876( C3349 C3876 ) C3349_=_C3972( C3349 C3972 ) C3349_=_C3977( C3349 C3977 ) C3349_=_C4015( C3349 C4015 ) C3349_=_C4074( C3349 C4074 ) C3349_=_C4075( C3349 C4075 ) \nC3351_=_C3352( C3351 C3352 ) C3351_=_C3354( C3351 C3354 ) C3351_=_C3355( C3351 C3355 ) C3351_=_C3356( C3351 C3356 ) C3351_=_C3357( C3351 C3357 ) C3351_=_C3358( C3351 C3358 ) \nC3351_=_C3359( C3351 C3359 ) C3351_=_C3361( C3351 C3361 ) C3351_=_C3362( C3351 C3362 ) C3351_=_C3363( C3351 C3363 ) C3351_=_C3503( C3351 C3503 ) C3351_=_C3505( C3351 C3505 ) \nC3351_=_C3509( C3351 C3509 ) C3352_=_C3354( C3352 C3354 ) C3352_=_C3355( C3352 C3355 ) C3352_=_C3356( C3352 C3356 ) C3352_=_C3357( C3352 C3357 ) C3352_=_C3358( C3352 C3358 ) \nC3352_=_C3359( C3352 C3359 ) C3352_=_C3361( C3352 C3361 ) C3352_=_C3362( C3352 C3362 ) C3352_=_C3363( C3352 C3363 ) C3354_=_C3355( C3354 C3355 ) C3354_=_C3356( C3354 C3356 ) \nC3354_=_C3357( C3354 C3357 ) C3354_=_C3358( C3354 C3358 ) C3354_=_C3359( C3354 C3359 ) C3354_=_C3361( C3354 C3361 ) C3354_=_C3362( C3354 C3362 ) C3354_=_C3363( C3354 C3363 ) \nC3354_=_C3876( C3354 C3876 ) C3355_=_C3356( C3355 C3356 ) C3355_=_C3357( C3355 C3357 ) C3355_=_C3358( C3355 C3358 ) C3355_=_C3359( C3355 C3359 ) C3355_=_C3361( C3355 C3361 ) \nC3355_=_C3362( C3355 C3362 ) C3355_=_C3363( C3355 C3363 ) C3355_=_C3747( C3355 C3747 ) C3356_=_C3357( C3356 C3357 ) C3356_=_C3358( C3356 C3358 ) C3356_=_C3359( C3356 C3359 ) \nC3356_=_C3361( C3356 C3361 ) C3356_=_C3362( C3356 C3362 ) C3356_=_C3363( C3356 C3363 ) C3357_=_C3358( C3357 C3358 ) C3357_=_C3359( C3357 C3359 ) C3357_=_C3361( C3357 C3361 ) \nC3357_=_C3362( C3357 C3362 ) C3357_=_C3363( C3357 C3363 ) C3358_=_C3359( C3358 C3359 ) C3358_=_C3361( C3358 C3361 ) C3358_=_C3362( C3358 C3362 ) C3358_=_C3363( C3358 C3363 ) \nC3358_=_C3996( C3358 C3996 ) C3359_=_C3361( C3359 C3361 ) C3359_=_C3362( C3359 C3362 ) C3359_=_C3363( C3359 C3363 ) C3359_=_C3707( C3359 C3707 ) C3359_=_C3748( C3359 C3748 ) \nC3359_=_C4002( C3359 C4002 ) C3361_=_C3362( C3361 C3362 ) C3361_=_C3363( C3361 C3363 ) C3361_=_C3750( C3361 C3750 ) C3361_=_C4006( C3361 C4006 ) C3362_=_C3363( C3362 C3363 ) \nC3363_=_C3751( C3363 C3751 ) C3363_=_C4009( C3363 C4009 ) C3364_=_C3372( C3364 C3372 ) C3364_=_C3452( C3364 C3452 ) C3364_=_C3453( C3364 C3453 ) C3364_=_C3459( C3364 C3459 ) \nC3364_=_C3460( C3364 C3460 ) C3364_=_C3461( C3364 C3461 ) C3372_=_C3563( C3372 C3563 ) C3372_=_C3720( C3372 C3720 ) C3372_=_C3814( C3372 C3814 ) C3372_=_C4017( C3372 C4017 ) \nC3372_=_C4078( C3372 C4078 ) C3372_=_C4082( C3372 C4082 ) C3374_=_C3384( C3374 C3384 ) C3374_=_C3604( C3374 C3604 ) C3374_=_C3741( C3374 C3741 ) C3374_=_C3742( C3374 C3742 ) \nC3374_=_C3743( C3374 C3743 ) C3374_=_C3744( C3374 C3744 ) C3374_=_C3745( C3374 C3745 ) C3374_=_C3746( C3374 C3746 ) C3374_=_C3747( C3374 C3747 ) C3374_=_C3748( C3374 C3748 ) \nC3374_=_C3750( C3374 C3750 ) C3374_=_C3751( C3374 C3751 ) C3384_=_C3789( C3384 C3789 ) C3384_=_C3926( C3384 C3926 ) C3384_=_C3996( C3384 C3996 ) C3384_=_C4032( C3384 C4032 ) \nC3384_=_C4042( C3384 C4042 ) C3384_=_C4049( C3384 C4049 ) C3384_=_C4050( C3384 C4050 ) C3384_=_C4051( C3384 C4051 ) C3384_=_C4052( C3384 C4052 ) C3384_=_C4053( C3384 C4053 ) \nC3395_=_C3397( C3395 C3397 ) C3395_=_C3481( C3395 C3481 ) C3395_=_C3503( C3395 C3503 ) C3395_=_C3527( C3395 C3527 ) C3395_=_C3632( C3395 C3632 ) C3395_=_C3647( C3395 C3647 ) \nC3395_=_C3648( C3395 C3648 ) C3395_=_C3651( C3395 C3651 ) C3395_=_C3653( C3395 C3653 ) C3395_=_C3654( C3395 C3654 ) C3395_=_C3656( C3395 C3656 ) C3395_=_C3657( C3395 C3657 ) \nC3397_=_C3505( C3397 C3505 ) C3397_=_C3521( C3397 C3521 ) C3397_=_C3529( C3397 C3529 ) C3397_=_C3635( C3397 C3635 ) C3397_=_C3648( C3397 C3648 ) C3397_=_C3758( C3397 C3758 ) \nC3397_=_C3795( C3397 C3795 ) C3397_=_C3796( C3397 C3796 ) C3397_=_C3797( C3397 C3797 ) C3397_=_C3798( C3397 C3798 ) C3397_=_C3799( C3397 C3799 ) C3397_=_C3800( C3397 C3800 ) \nC3397_=_C3801( C3397 C3801 ) C3397_=_C3802( C3397 C3802 ) C3442_=_C3680( C3442 C3680 ) C3442_=_C3815( C3442 C3815 ) C3442_=_C3816( C3442 C3816 ) C3442_=_C3817( C3442 C3817 ) \nC3442_=_C3819( C3442 C3819 ) C3442_=_C3820( C3442 C3820 ) C3442_=_C3821( C3442 C3821 ) C3442_=_C3823( C3442 C3823 ) C3442_=_C3824( C3442 C3824 ) C3452_=_C3453( C3452 C3453 ) \nC3452_=_C3459( C3452 C3459 ) C3452_=_C3460( C3452 C3460 ) C3452_=_C3461( C3452 C3461 ) C3452_=_C3521( C3452 C3521 ) C3453_=_C3459( C3453 C3459 ) C3453_=_C3460( C3453 C3460 ) \nC3453_=_C3461( C3453 C3461 ) C3453_=_C3602( C3453 C3602 ) C3453_=_C3604( C3453 C3604 ) C3453_=_C3609( C3453 C3609 ) C3453_=_C3611( C3453 C3611 ) C3453_=_C3612( C3453 C3612 ) \nC3459_=_C3460( C3459 C3460 ) C3459_=_C3461( C3459 C3461 ) C3459_=_C3665( C3459 C3665 ) C3459_=_C3914( C3459 C3914 ) C3459_=_C4043( C3459 C4043 ) C3459_=_C4046( C3459 C4046 ) \nC3460_=_C3461( C3460 C3461 ) C3460_=_C3654( C3460 C3654 ) C3460_=_C3800( C3460 C3800 ) C3460_=_C4082( C3460 C4082 ) C3461_=_C3801( C3461 C3801 ) C3469_=_C3475( C3469 C3475 ) \nC3469_=_C3548( C3469 C3548 ) C3469_=_C3602( C3469 C3602 ) C3469_=_C3658( C3469 C3658 ) C3469_=_C3659( C3469 C3659 ) C3469_=_C3661( C3469 C3661 ) C3469_=_C3665( C3469 C3665 ) \nC3469_=_C3666( C3469 C3666 ) C3469_=_C3667( C3469 C3667 ) C3469_=_C3668( C3469 C3668 ) C3475_=_C3576( C3475 C3576 ) C3475_=_C3725( C3475 C3725 ) C3475_=_C3763( C3475 C3763 ) \nC3475_=_C3843( C3475 C3843 ) C3475_=_C3925( C3475 C3925 ) C3475_=_C4020( C3475 C4020 ) C3475_=_C4038( C3475 C4038 ) C3475_=_C4039( C3475 C4039 ) C3475_=_C4040( C3475 C4040 ) \nC3481_=_C3484( C3481 C3484 ) C3481_=_C3503( C3481 C3503 ) C3481_=_C3527( C3481 C3527 ) C3481_=_C3632( C3481 C3632 ) C3481_=_C3647( C3481 C3647 ) C3481_=_C3648( C3481 C3648 ) \nC3481_=_C3651( C3481 C3651 ) C3481_=_C3653( C3481 C3653 ) C3481_=_C3654( C3481 C3654 ) C3481_=_C3656( C3481 C3656 ) C3481_=_C3657( C3481 C3657 ) C3484_=_C3864( C3484 C3864 ) \nC3484_=_C4002( C3484 C4002 ) C3484_=_C4006( C3484 C4006 ) C3484_=_C4008( C3484 C4008 ) C3484_=_C4009( C3484 C4009 ) C3484_=_C4010( C3484 C4010 ) C3503_=_C3505( C3503 C3505 ) \nC3503_=_C3509( C3503 C3509 ) C3503_=_C3527( C3503 C3527 ) C3503_=_C3632( C3503 C3632 ) C3503_=_C3647( C3503 C3647 ) C3503_=_C3648( C3503 C3648 ) C3503_=_C3651( C3503 C3651 ) \nC3503_=_C3653( C3503 C3653 ) C3503_=_C3654( C3503 C3654 ) C3503_=_C3656( C3503 C3656 ) C3503_=_C3657( C3503 C3657 ) C3505_=_C3509( C3505 C3509 ) C3505_=_C3521( C3505 C3521 ) \nC3505_=_C3529( C3505 C3529 ) C3505_=_C3635( C3505 C3635 ) C3505_=_C3648( C3505 C3648 ) C3505_=_C3758( C3505 C3758 ) C3505_=_C3795( C3505 C3795 ) C3505_=_C3796( C3505 C3796 ) \nC3505_=_C3797( C3505 C3797 ) C3505_=_C3798( C3505 C3798 ) C3505_=_C3799( C3505 C3799 ) C3505_=_C3800( C3505 C3800 ) C3505_=_C3801( C3505 C3801 ) C3505_=_C3802( C3505 C3802 ) \nC3509_=_C3612( C3509 C3612 ) C3509_=_C3989( C3509 C3989 ) C3509_=_C4044( C3509 C4044 ) C3509_=_C4046( C3509 C4046 ) C3509_=_C4047( C3509 C4047 ) C3509_=_C4048( C3509 C4048 ) \nC3521_=_C3529( C3521 C3529 ) C3521_=_C3635( C3521 C3635 ) C3521_=_C3648( C3521 C3648 ) C3521_=_C3758( C3521 C3758 ) C3521_=_C3795( C3521 C3795 ) C3521_=_C3796( C3521 C3796 ) \nC3521_=_C3797( C3521 C3797 ) C3521_=_C3798( C3521 C3798 ) C3521_=_C3799( C3521 C3799 ) C3521_=_C3800( C3521 C3800 ) C3521_=_C3801( C3521 C3801 ) C3521_=_C3802( C3521 C3802 ) \nC3527_=_C3529( C3527 C3529 ) C3527_=_C3632( C3527 C3632 ) C3527_=_C3647( C3527 C3647 ) C3527_=_C3648( C3527 C3648 ) C3527_=_C3651( C3527 C3651 ) C3527_=_C3653( C3527 C3653 ) \nC3527_=_C3654( C3527 C3654 ) C3527_=_C3656( C3527 C3656 ) C3527_=_C3657(</w:t>
      </w:r>
    </w:p>
    <w:p>
      <w:pPr>
        <w:pStyle w:val="PreformattedText"/>
        <w:bidi w:val="0"/>
        <w:spacing w:before="0" w:after="0"/>
        <w:jc w:val="left"/>
        <w:rPr/>
      </w:pPr>
      <w:r>
        <w:rPr/>
        <w:t xml:space="preserve"> </w:t>
      </w:r>
      <w:r>
        <w:rPr/>
        <w:t>C3527 C3657 ) C3529_=_C3635( C3529 C3635 ) C3529_=_C3648( C3529 C3648 ) C3529_=_C3758( C3529 C3758 ) \nC3529_=_C3795( C3529 C3795 ) C3529_=_C3796( C3529 C3796 ) C3529_=_C3797( C3529 C3797 ) C3529_=_C3798( C3529 C3798 ) C3529_=_C3799( C3529 C3799 ) C3529_=_C3800( C3529 C3800 ) \nC3529_=_C3801( C3529 C3801 ) C3529_=_C3802( C3529 C3802 ) C3548_=_C3602( C3548 C3602 ) C3548_=_C3658( C3548 C3658 ) C3548_=_C3659( C3548 C3659 ) C3548_=_C3661( C3548 C3661 ) \nC3548_=_C3665( C3548 C3665 ) C3548_=_C3666( C3548 C3666 ) C3548_=_C3667( C3548 C3667 ) C3548_=_C3668( C3548 C3668 ) C3563_=_C3720( C3563 C3720 ) C3563_=_C3814( C3563 C3814 ) \nC3563_=_C4017( C3563 C4017 ) C3563_=_C4078( C3563 C4078 ) C3563_=_C4082( C3563 C4082 ) C3576_=_C3725( C3576 C3725 ) C3576_=_C3763( C3576 C3763 ) C3576_=_C3843( C3576 C3843 ) \nC3576_=_C3925( C3576 C3925 ) C3576_=_C4020( C3576 C4020 ) C3576_=_C4038( C3576 C4038 ) C3576_=_C4039( C3576 C4039 ) C3576_=_C4040( C3576 C4040 ) C3602_=_C3604( C3602 C3604 ) \nC3602_=_C3609( C3602 C3609 ) C3602_=_C3611( C3602 C3611 ) C3602_=_C3612( C3602 C3612 ) C3602_=_C3658( C3602 C3658 ) C3602_=_C3659( C3602 C3659 ) C3602_=_C3661( C3602 C3661 ) \nC3602_=_C3665( C3602 C3665 ) C3602_=_C3666( C3602 C3666 ) C3602_=_C3667( C3602 C3667 ) C3602_=_C3668( C3602 C3668 ) C3604_=_C3609( C3604 C3609 ) C3604_=_C3611( C3604 C3611 ) \nC3604_=_C3612( C3604 C3612 ) C3604_=_C3741( C3604 C3741 ) C3604_=_C3742( C3604 C3742 ) C3604_=_C3743( C3604 C3743 ) C3604_=_C3744( C3604 C3744 ) C3604_=_C3745( C3604 C3745 ) \nC3604_=_C3746( C3604 C3746 ) C3604_=_C3747( C3604 C3747 ) C3604_=_C3748( C3604 C3748 ) C3604_=_C3750( C3604 C3750 ) C3604_=_C3751( C3604 C3751 ) C3609_=_C3611( C3609 C3611 ) \nC3609_=_C3612( C3609 C3612 ) C3609_=_C3836( C3609 C3836 ) C3609_=_C3855( C3609 C3855 ) C3609_=_C3880( C3609 C3880 ) C3609_=_C3907( C3609 C3907 ) C3609_=_C3908( C3609 C3908 ) \nC3609_=_C3909( C3609 C3909 ) C3609_=_C3910( C3609 C3910 ) C3609_=_C3911( C3609 C3911 ) C3609_=_C3914( C3609 C3914 ) C3609_=_C3915( C3609 C3915 ) C3611_=_C3612( C3611 C3612 ) \nC3611_=_C3809( C3611 C3809 ) C3611_=_C3838( C3611 C3838 ) C3611_=_C3859( C3611 C3859 ) C3611_=_C3882( C3611 C3882 ) C3611_=_C3921( C3611 C3921 ) C3611_=_C4031( C3611 C4031 ) \nC3611_=_C4042( C3611 C4042 ) C3611_=_C4043( C3611 C4043 ) C3612_=_C3989( C3612 C3989 ) C3612_=_C4044( C3612 C4044 ) C3612_=_C4046( C3612 C4046 ) C3612_=_C4047( C3612 C4047 ) \nC3612_=_C4048( C3612 C4048 ) C3632_=_C3635( C3632 C3635 ) C3632_=_C3647( C3632 C3647 ) C3632_=_C3648( C3632 C3648 ) C3632_=_C3651( C3632 C3651 ) C3632_=_C3653( C3632 C3653 ) \nC3632_=_C3654( C3632 C3654 ) C3632_=_C3656( C3632 C3656 ) C3632_=_C3657( C3632 C3657 ) C3635_=_C3648( C3635 C3648 ) C3635_=_C3758( C3635 C3758 ) C3635_=_C3795( C3635 C3795 ) \nC3635_=_C3796( C3635 C3796 ) C3635_=_C3797( C3635 C3797 ) C3635_=_C3798( C3635 C3798 ) C3635_=_C3799( C3635 C3799 ) C3635_=_C3800( C3635 C3800 ) C3635_=_C3801( C3635 C3801 ) \nC3635_=_C3802( C3635 C3802 ) C3647_=_C3648( C3647 C3648 ) C3647_=_C3651( C3647 C3651 ) C3647_=_C3653( C3647 C3653 ) C3647_=_C3654( C3647 C3654 ) C3647_=_C3656( C3647 C3656 ) \nC3647_=_C3657( C3647 C3657 ) C3647_=_C3758( C3647 C3758 ) C3647_=_C3759( C3647 C3759 ) C3647_=_C3763( C3647 C3763 ) C3648_=_C3651( C3648 C3651 ) C3648_=_C3653( C3648 C3653 ) \nC3648_=_C3654( C3648 C3654 ) C3648_=_C3656( C3648 C3656 ) C3648_=_C3657( C3648 C3657 ) C3648_=_C3758( C3648 C3758 ) C3648_=_C3795( C3648 C3795 ) C3648_=_C3796( C3648 C3796 ) \nC3648_=_C3797( C3648 C3797 ) C3648_=_C3798( C3648 C3798 ) C3648_=_C3799( C3648 C3799 ) C3648_=_C3800( C3648 C3800 ) C3648_=_C3801( C3648 C3801 ) C3648_=_C3802( C3648 C3802 ) \nC3651_=_C3653( C3651 C3653 ) C3651_=_C3654( C3651 C3654 ) C3651_=_C3656( C3651 C3656 ) C3651_=_C3657( C3651 C3657 ) C3651_=_C3705( C3651 C3705 ) C3651_=_C3804( C3651 C3804 ) \nC3651_=_C3816( C3651 C3816 ) C3651_=_C3864( C3651 C3864 ) C3651_=_C3867( C3651 C3867 ) C3653_=_C3654( C3653 C3654 ) C3653_=_C3656( C3653 C3656 ) C3653_=_C3657( C3653 C3657 ) \nC3653_=_C3799( C3653 C3799 ) C3654_=_C3656( C3654 C3656 ) C3654_=_C3657( C3654 C3657 ) C3654_=_C3800( C3654 C3800 ) C3654_=_C4082( C3654 C4082 ) C3656_=_C3657( C3656 C3657 ) \nC3656_=_C4008( C3656 C4008 ) C3657_=_C3668( C3657 C3668 ) C3657_=_C4010( C3657 C4010 ) C3657_=_C4040( C3657 C4040 ) C3658_=_C3659( C3658 C3659 ) C3658_=_C3661( C3658 C3661 ) \nC3658_=_C3665( C3658 C3665 ) C3658_=_C3666( C3658 C3666 ) C3658_=_C3667( C3658 C3667 ) C3658_=_C3668( C3658 C3668 ) C3659_=_C3661( C3659 C3661 ) C3659_=_C3665( C3659 C3665 ) \nC3659_=_C3666( C3659 C3666 ) C3659_=_C3667( C3659 C3667 ) C3659_=_C3668( C3659 C3668 ) C3659_=_C3843( C3659 C3843 ) C3661_=_C3665( C3661 C3665 ) C3661_=_C3666( C3661 C3666 ) \nC3661_=_C3667( C3661 C3667 ) C3661_=_C3668( C3661 C3668 ) C3661_=_C3925( C3661 C3925 ) C3661_=_C3926( C3661 C3926 ) C3661_=_C3929( C3661 C3929 ) C3665_=_C3666( C3665 C3666 ) \nC3665_=_C3667( C3665 C3667 ) C3665_=_C3668( C3665 C3668 ) C3665_=_C3914( C3665 C3914 ) C3665_=_C4043( C3665 C4043 ) C3665_=_C4046( C3665 C4046 ) C3666_=_C3667( C3666 C3667 ) \nC3666_=_C3668( C3666 C3668 ) C3667_=_C3668( C3667 C3668 ) C3667_=_C4038( C3667 C4038 ) C3668_=_C4010( C3668 C4010 ) C3668_=_C4040( C3668 C4040 ) C3680_=_C3815( C3680 C3815 ) \nC3680_=_C3816( C3680 C3816 ) C3680_=_C3817( C3680 C3817 ) C3680_=_C3819( C3680 C3819 ) C3680_=_C3820( C3680 C3820 ) C3680_=_C3821( C3680 C3821 ) C3680_=_C3823( C3680 C3823 ) \nC3680_=_C3824( C3680 C3824 ) C3705_=_C3706( C3705 C3706 ) C3705_=_C3707( C3705 C3707 ) C3705_=_C3709( C3705 C3709 ) C3705_=_C3710( C3705 C3710 ) C3705_=_C3712( C3705 C3712 ) \nC3705_=_C3713( C3705 C3713 ) C3705_=_C3804( C3705 C3804 ) C3705_=_C3816( C3705 C3816 ) C3705_=_C3864( C3705 C3864 ) C3705_=_C3867( C3705 C3867 ) C3706_=_C3707( C3706 C3707 ) \nC3706_=_C3709( C3706 C3709 ) C3706_=_C3710( C3706 C3710 ) C3706_=_C3712( C3706 C3712 ) C3706_=_C3713( C3706 C3713 ) C3707_=_C3709( C3707 C3709 ) C3707_=_C3710( C3707 C3710 ) \nC3707_=_C3712( C3707 C3712 ) C3707_=_C3713( C3707 C3713 ) C3707_=_C3748( C3707 C3748 ) C3707_=_C4002( C3707 C4002 ) C3709_=_C3710( C3709 C3710 ) C3709_=_C3712( C3709 C3712 ) \nC3709_=_C3713( C3709 C3713 ) C3710_=_C3712( C3710 C3712 ) C3710_=_C3713( C3710 C3713 ) C3710_=_C4050( C3710 C4050 ) C3712_=_C3713( C3712 C3713 ) C3712_=_C4084( C3712 C4084 ) \nC3720_=_C3814( C3720 C3814 ) C3720_=_C4017( C3720 C4017 ) C3720_=_C4078( C3720 C4078 ) C3720_=_C4082( C3720 C4082 ) C3725_=_C3763( C3725 C3763 ) C3725_=_C3843( C3725 C3843 ) \nC3725_=_C3925( C3725 C3925 ) C3725_=_C4020( C3725 C4020 ) C3725_=_C4038( C3725 C4038 ) C3725_=_C4039( C3725 C4039 ) C3725_=_C4040( C3725 C4040 ) C3741_=_C3742( C3741 C3742 ) \nC3741_=_C3743( C3741 C3743 ) C3741_=_C3744( C3741 C3744 ) C3741_=_C3745( C3741 C3745 ) C3741_=_C3746( C3741 C3746 ) C3741_=_C3747( C3741 C3747 ) C3741_=_C3748( C3741 C3748 ) \nC3741_=_C3750( C3741 C3750 ) C3741_=_C3751( C3741 C3751 ) C3742_=_C3743( C3742 C3743 ) C3742_=_C3744( C3742 C3744 ) C3742_=_C3745( C3742 C3745 ) C3742_=_C3746( C3742 C3746 ) \nC3742_=_C3747( C3742 C3747 ) C3742_=_C3748( C3742 C3748 ) C3742_=_C3750( C3742 C3750 ) C3742_=_C3751( C3742 C3751 ) C3743_=_C3744( C3743 C3744 ) C3743_=_C3745( C3743 C3745 ) \nC3743_=_C3746( C3743 C3746 ) C3743_=_C3747( C3743 C3747 ) C3743_=_C3748( C3743 C3748 ) C3743_=_C3750( C3743 C3750 ) C3743_=_C3751( C3743 C3751 ) C3743_=_C3836( C3743 C3836 ) \nC3743_=_C3838( C3743 C3838 ) C3744_=_C3745( C3744 C3745 ) C3744_=_C3746( C3744 C3746 ) C3744_=_C3747( C3744 C3747 ) C3744_=_C3748( C3744 C3748 ) C3744_=_C3750( C3744 C3750 ) \nC3744_=_C3751( C3744 C3751 ) C3744_=_C3815( C3744 C3815 ) C3744_=_C3855( C3744 C3855 ) C3744_=_C3859( C3744 C3859 ) C3745_=_C3746( C3745 C3746 ) C3745_=_C3747( C3745 C3747 ) \nC3745_=_C3748( C3745 C3748 ) C3745_=_C3750( C3745 C3750 ) C3745_=_C3751( C3745 C3751 ) C3745_=_C3880( C3745 C3880 ) C3745_=_C3882( C3745 C3882 ) C3746_=_C3747( C3746 C3747 ) \nC3746_=_C3748( C3746 C3748 ) C3746_=_C3750( C3746 C3750 ) C3746_=_C3751( C3746 C3751 ) C3746_=_C3817( C3746 C3817 ) C3747_=_C3748( C3747 C3748 ) C3747_=_C3750( C3747 C3750 ) \nC3747_=_C3751( C3747 C3751 ) C3748_=_C3750( C3748 C3750 ) C3748_=_C3751( C3748 C3751 ) C3748_=_C4002( C3748 C4002 ) C3750_=_C3751( C3750 C3751 ) C3750_=_C4006( C3750 C4006 ) \nC3751_=_C4009( C3751 C4009 ) C3758_=_C3759( C3758 C3759 ) C3758_=_C3763( C3758 C3763 ) C3758_=_C3795( C3758 C3795 ) C3758_=_C3796( C3758 C3796 ) C3758_=_C3797( C3758 C3797 ) \nC3758_=_C3798( C3758 C3798 ) C3758_=_C3799( C3758 C3799 ) C3758_=_C3800( C3758 C3800 ) C3758_=_C3801( C3758 C3801 ) C3758_=_C3802( C3758 C3802 ) C3759_=_C3763( C3759 C3763 ) \nC3759_=_C3804( C3759 C3804 ) C3759_=_C3805( C3759 C3805 ) C3759_=_C3807( C3759 C3807 ) C3759_=_C3808( C3759 C3808 ) C3759_=_C3809( C3759 C3809 ) C3759_=_C3811( C3759 C3811 ) \nC3763_=_C3843( C3763 C3843 ) C3763_=_C3925( C3763 C3925 ) C3763_=_C4020( C3763 C4020 ) C3763_=_C4038( C3763 C4038 ) C3763_=_C4039( C3763 C4039 ) C3763_=_C4040( C3763 C4040 ) \nC3780_=_C3876( C3780 C3876 ) C3780_=_C3972( C3780 C3972 ) C3780_=_C3977( C3780 C3977 ) C3780_=_C4015( C3780 C4015 ) C3780_=_C4074( C3780 C4074 ) C3780_=_C4075( C3780 C4075 ) \nC3789_=_C3926( C3789 C3926 ) C3789_=_C3996( C3789 C3996 ) C3789_=_C4032( C3789 C4032 ) C3789_=_C4042( C3789 C4042 ) C3789_=_C4049( C3789 C4049 ) C3789_=_C4050( C3789 C4050 ) \nC3789_=_C4051( C3789 C4051 ) C3789_=_C4052( C3789 C4052 ) C3789_=_C4053( C3789 C4053 ) C3795_=_C3796( C3795 C3796 ) C3795_=_C3797( C3795 C3797 ) C3795_=_C3798( C3795 C3798 ) \nC3795_=_C3799( C3795 C3799 ) C3795_=_C3800( C3795 C3800 ) C3795_=_C3801( C3795 C3801 ) C3795_=_C3802( C3795 C3802 ) C3795_=_C3908( C3795 C3908 ) C3795_=_C3945( C3795 C3945 ) \nC3796_=_C3797( C3796 C3797 ) C3796_=_C3798( C3796 C3798 ) C3796_=_C3799( C3796 C3799 ) C3796_=_C3800( C3796 C3800 ) C3796_=_C3801( C3796 C3801 ) C3796_=_C3802( C3796 C3802 ) \nC3796_=_C3909( C3796 C3909 ) C3797_=_C3798( C3797 C3798 ) C3797_=_C3799( C3797 C3799 ) C3797_=_C3800( C3797 C3800 ) C3797_=_C3801(</w:t>
      </w:r>
    </w:p>
    <w:p>
      <w:pPr>
        <w:pStyle w:val="PreformattedText"/>
        <w:bidi w:val="0"/>
        <w:spacing w:before="0" w:after="0"/>
        <w:jc w:val="left"/>
        <w:rPr/>
      </w:pPr>
      <w:r>
        <w:rPr/>
        <w:t xml:space="preserve"> </w:t>
      </w:r>
      <w:r>
        <w:rPr/>
        <w:t>C3797 C3801 ) C3797_=_C3802( C3797 C3802 ) \nC3797_=_C3910( C3797 C3910 ) C3797_=_C3989( C3797 C3989 ) C3798_=_C3799( C3798 C3799 ) C3798_=_C3800( C3798 C3800 ) C3798_=_C3801( C3798 C3801 ) C3798_=_C3802( C3798 C3802 ) \nC3798_=_C3911( C3798 C3911 ) C3799_=_C3800( C3799 C3800 ) C3799_=_C3801( C3799 C3801 ) C3799_=_C3802( C3799 C3802 ) C3800_=_C3801( C3800 C3801 ) C3800_=_C3802( C3800 C3802 ) \nC3800_=_C4082( C3800 C4082 ) C3801_=_C3802( C3801 C3802 ) C3802_=_C3823( C3802 C3823 ) C3802_=_C3915( C3802 C3915 ) C3804_=_C3805( C3804 C3805 ) C3804_=_C3807( C3804 C3807 ) \nC3804_=_C3808( C3804 C3808 ) C3804_=_C3809( C3804 C3809 ) C3804_=_C3811( C3804 C3811 ) C3804_=_C3816( C3804 C3816 ) C3804_=_C3864( C3804 C3864 ) C3804_=_C3867( C3804 C3867 ) \nC3805_=_C3807( C3805 C3807 ) C3805_=_C3808( C3805 C3808 ) C3805_=_C3809( C3805 C3809 ) C3805_=_C3811( C3805 C3811 ) C3807_=_C3808( C3807 C3808 ) C3807_=_C3809( C3807 C3809 ) \nC3807_=_C3811( C3807 C3811 ) C3807_=_C4020( C3807 C4020 ) C3808_=_C3809( C3808 C3809 ) C3808_=_C3811( C3808 C3811 ) C3808_=_C3821( C3808 C3821 ) C3808_=_C4031( C3808 C4031 ) \nC3808_=_C4032( C3808 C4032 ) C3809_=_C3811( C3809 C3811 ) C3809_=_C3838( C3809 C3838 ) C3809_=_C3859( C3809 C3859 ) C3809_=_C3882( C3809 C3882 ) C3809_=_C3921( C3809 C3921 ) \nC3809_=_C4031( C3809 C4031 ) C3809_=_C4042( C3809 C4042 ) C3809_=_C4043( C3809 C4043 ) C3814_=_C4017( C3814 C4017 ) C3814_=_C4078( C3814 C4078 ) C3814_=_C4082( C3814 C4082 ) \nC3815_=_C3816( C3815 C3816 ) C3815_=_C3817( C3815 C3817 ) C3815_=_C3819( C3815 C3819 ) C3815_=_C3820( C3815 C3820 ) C3815_=_C3821( C3815 C3821 ) C3815_=_C3823( C3815 C3823 ) \nC3815_=_C3824( C3815 C3824 ) C3815_=_C3855( C3815 C3855 ) C3815_=_C3859( C3815 C3859 ) C3816_=_C3817( C3816 C3817 ) C3816_=_C3819( C3816 C3819 ) C3816_=_C3820( C3816 C3820 ) \nC3816_=_C3821( C3816 C3821 ) C3816_=_C3823( C3816 C3823 ) C3816_=_C3824( C3816 C3824 ) C3816_=_C3864( C3816 C3864 ) C3816_=_C3867( C3816 C3867 ) C3817_=_C3819( C3817 C3819 ) \nC3817_=_C3820( C3817 C3820 ) C3817_=_C3821( C3817 C3821 ) C3817_=_C3823( C3817 C3823 ) C3817_=_C3824( C3817 C3824 ) C3819_=_C3820( C3819 C3820 ) C3819_=_C3821( C3819 C3821 ) \nC3819_=_C3823( C3819 C3823 ) C3819_=_C3824( C3819 C3824 ) C3819_=_C4015( C3819 C4015 ) C3819_=_C4017( C3819 C4017 ) C3820_=_C3821( C3820 C3821 ) C3820_=_C3823( C3820 C3823 ) \nC3820_=_C3824( C3820 C3824 ) C3821_=_C3823( C3821 C3823 ) C3821_=_C3824( C3821 C3824 ) C3821_=_C4031( C3821 C4031 ) C3821_=_C4032( C3821 C4032 ) C3823_=_C3824( C3823 C3824 ) \nC3823_=_C3915( C3823 C3915 ) C3824_=_C4053( C3824 C4053 ) C3836_=_C3838( C3836 C3838 ) C3836_=_C3855( C3836 C3855 ) C3836_=_C3880( C3836 C3880 ) C3836_=_C3907( C3836 C3907 ) \nC3836_=_C3908( C3836 C3908 ) C3836_=_C3909( C3836 C3909 ) C3836_=_C3910( C3836 C3910 ) C3836_=_C3911( C3836 C3911 ) C3836_=_C3914( C3836 C3914 ) C3836_=_C3915( C3836 C3915 ) \nC3838_=_C3859( C3838 C3859 ) C3838_=_C3882( C3838 C3882 ) C3838_=_C3921( C3838 C3921 ) C3838_=_C4031( C3838 C4031 ) C3838_=_C4042( C3838 C4042 ) C3838_=_C4043( C3838 C4043 ) \nC3843_=_C3925( C3843 C3925 ) C3843_=_C4020( C3843 C4020 ) C3843_=_C4038( C3843 C4038 ) C3843_=_C4039( C3843 C4039 ) C3843_=_C4040( C3843 C4040 ) C3855_=_C3859( C3855 C3859 ) \nC3855_=_C3880( C3855 C3880 ) C3855_=_C3907( C3855 C3907 ) C3855_=_C3908( C3855 C3908 ) C3855_=_C3909( C3855 C3909 ) C3855_=_C3910( C3855 C3910 ) C3855_=_C3911( C3855 C3911 ) \nC3855_=_C3914( C3855 C3914 ) C3855_=_C3915( C3855 C3915 ) C3859_=_C3882( C3859 C3882 ) C3859_=_C3921( C3859 C3921 ) C3859_=_C4031( C3859 C4031 ) C3859_=_C4042( C3859 C4042 ) \nC3859_=_C4043( C3859 C4043 ) C3864_=_C3867( C3864 C3867 ) C3864_=_C4002( C3864 C4002 ) C3864_=_C4006( C3864 C4006 ) C3864_=_C4008( C3864 C4008 ) C3864_=_C4009( C3864 C4009 ) \nC3864_=_C4010( C3864 C4010 ) C3867_=_C3929( C3867 C3929 ) C3867_=_C3938( C3867 C3938 ) C3867_=_C3945( C3867 C3945 ) C3867_=_C4084( C3867 C4084 ) C3867_=_C4085( C3867 C4085 ) \nC3876_=_C3972( C3876 C3972 ) C3876_=_C3977( C3876 C3977 ) C3876_=_C4015( C3876 C4015 ) C3876_=_C4074( C3876 C4074 ) C3876_=_C4075( C3876 C4075 ) C3880_=_C3882( C3880 C3882 ) \nC3880_=_C3907( C3880 C3907 ) C3880_=_C3908( C3880 C3908 ) C3880_=_C3909( C3880 C3909 ) C3880_=_C3910( C3880 C3910 ) C3880_=_C3911( C3880 C3911 ) C3880_=_C3914( C3880 C3914 ) \nC3880_=_C3915( C3880 C3915 ) C3882_=_C3921( C3882 C3921 ) C3882_=_C4031( C3882 C4031 ) C3882_=_C4042( C3882 C4042 ) C3882_=_C4043( C3882 C4043 ) C3907_=_C3908( C3907 C3908 ) \nC3907_=_C3909( C3907 C3909 ) C3907_=_C3910( C3907 C3910 ) C3907_=_C3911( C3907 C3911 ) C3907_=_C3914( C3907 C3914 ) C3907_=_C3915( C3907 C3915 ) C3907_=_C3921( C3907 C3921 ) \nC3908_=_C3909( C3908 C3909 ) C3908_=_C3910( C3908 C3910 ) C3908_=_C3911( C3908 C3911 ) C3908_=_C3914( C3908 C3914 ) C3908_=_C3915( C3908 C3915 ) C3908_=_C3945( C3908 C3945 ) \nC3909_=_C3910( C3909 C3910 ) C3909_=_C3911( C3909 C3911 ) C3909_=_C3914( C3909 C3914 ) C3909_=_C3915( C3909 C3915 ) C3910_=_C3911( C3910 C3911 ) C3910_=_C3914( C3910 C3914 ) \nC3910_=_C3915( C3910 C3915 ) C3910_=_C3989( C3910 C3989 ) C3911_=_C3914( C3911 C3914 ) C3911_=_C3915( C3911 C3915 ) C3914_=_C3915( C3914 C3915 ) C3914_=_C4043( C3914 C4043 ) \nC3914_=_C4046( C3914 C4046 ) C3921_=_C4031( C3921 C4031 ) C3921_=_C4042( C3921 C4042 ) C3921_=_C4043( C3921 C4043 ) C3925_=_C3926( C3925 C3926 ) C3925_=_C3929( C3925 C3929 ) \nC3925_=_C4020( C3925 C4020 ) C3925_=_C4038( C3925 C4038 ) C3925_=_C4039( C3925 C4039 ) C3925_=_C4040( C3925 C4040 ) C3926_=_C3929( C3926 C3929 ) C3926_=_C3996( C3926 C3996 ) \nC3926_=_C4032( C3926 C4032 ) C3926_=_C4042( C3926 C4042 ) C3926_=_C4049( C3926 C4049 ) C3926_=_C4050( C3926 C4050 ) C3926_=_C4051( C3926 C4051 ) C3926_=_C4052( C3926 C4052 ) \nC3926_=_C4053( C3926 C4053 ) C3929_=_C3938( C3929 C3938 ) C3929_=_C3945( C3929 C3945 ) C3929_=_C4084( C3929 C4084 ) C3929_=_C4085( C3929 C4085 ) C3938_=_C3945( C3938 C3945 ) \nC3938_=_C4084( C3938 C4084 ) C3938_=_C4085( C3938 C4085 ) C3945_=_C4084( C3945 C4084 ) C3945_=_C4085( C3945 C4085 ) C3972_=_C3977( C3972 C3977 ) C3972_=_C4015( C3972 C4015 ) \nC3972_=_C4074( C3972 C4074 ) C3972_=_C4075( C3972 C4075 ) C3977_=_C4015( C3977 C4015 ) C3977_=_C4074( C3977 C4074 ) C3977_=_C4075( C3977 C4075 ) C3989_=_C4044( C3989 C4044 ) \nC3989_=_C4046( C3989 C4046 ) C3989_=_C4047( C3989 C4047 ) C3989_=_C4048( C3989 C4048 ) C3996_=_C4032( C3996 C4032 ) C3996_=_C4042( C3996 C4042 ) C3996_=_C4049( C3996 C4049 ) \nC3996_=_C4050( C3996 C4050 ) C3996_=_C4051( C3996 C4051 ) C3996_=_C4052( C3996 C4052 ) C3996_=_C4053( C3996 C4053 ) C4002_=_C4006( C4002 C4006 ) C4002_=_C4008( C4002 C4008 ) \nC4002_=_C4009( C4002 C4009 ) C4002_=_C4010( C4002 C4010 ) C4006_=_C4008( C4006 C4008 ) C4006_=_C4009( C4006 C4009 ) C4006_=_C4010( C4006 C4010 ) C4008_=_C4009( C4008 C4009 ) \nC4008_=_C4010( C4008 C4010 ) C4009_=_C4010( C4009 C4010 ) C4010_=_C4040( C4010 C4040 ) C4015_=_C4017( C4015 C4017 ) C4015_=_C4074( C4015 C4074 ) C4015_=_C4075( C4015 C4075 ) \nC4017_=_C4078( C4017 C4078 ) C4017_=_C4082( C4017 C4082 ) C4020_=_C4038( C4020 C4038 ) C4020_=_C4039( C4020 C4039 ) C4020_=_C4040( C4020 C4040 ) C4031_=_C4032( C4031 C4032 ) \nC4031_=_C4042( C4031 C4042 ) C4031_=_C4043( C4031 C4043 ) C4032_=_C4042( C4032 C4042 ) C4032_=_C4049( C4032 C4049 ) C4032_=_C4050( C4032 C4050 ) C4032_=_C4051( C4032 C4051 ) \nC4032_=_C4052( C4032 C4052 ) C4032_=_C4053( C4032 C4053 ) C4038_=_C4039( C4038 C4039 ) C4038_=_C4040( C4038 C4040 ) C4039_=_C4040( C4039 C4040 ) C4039_=_C4051( C4039 C4051 ) \nC4042_=_C4043( C4042 C4043 ) C4042_=_C4049( C4042 C4049 ) C4042_=_C4050( C4042 C4050 ) C4042_=_C4051( C4042 C4051 ) C4042_=_C4052( C4042 C4052 ) C4042_=_C4053( C4042 C4053 ) \nC4043_=_C4046( C4043 C4046 ) C4044_=_C4046( C4044 C4046 ) C4044_=_C4047( C4044 C4047 ) C4044_=_C4048( C4044 C4048 ) C4046_=_C4047( C4046 C4047 ) C4046_=_C4048( C4046 C4048 ) \nC4047_=_C4048( C4047 C4048 ) C4049_=_C4050( C4049 C4050 ) C4049_=_C4051( C4049 C4051 ) C4049_=_C4052( C4049 C4052 ) C4049_=_C4053( C4049 C4053 ) C4050_=_C4051( C4050 C4051 ) \nC4050_=_C4052( C4050 C4052 ) C4050_=_C4053( C4050 C4053 ) C4051_=_C4052( C4051 C4052 ) C4051_=_C4053( C4051 C4053 ) C4052_=_C4053( C4052 C4053 ) C4074_=_C4075( C4074 C4075 ) \nC4078_=_C4082( C4078 C4082 ) C4084_=_C4085( C4084 C4085 ) "];68-&gt;77[label="592: C36 C125 C267 C380 C389 \nC392 C416 C438 C449 C460 C491 \nC517 C524 C537 C564 C565 C570 \nC573 C605 C608 C613 C621 C630 \nC633 C637 C655 C659 C677 C682 \nC684 C695 C706 C711 C712 C715 \nC716 C717 C718 C719 C720 C721 \nC722 C723 C724 C726 C728 C729 \nC730 C732 C733 C735 C736 C737 \nC766 C767 C768 C769 C770 C771 \nC772 C773 C774 C775 C776 C777 \nC778 C780 C781 C783 C784 C788 \nC789 C790 C791 C792 C793 C794 \nC795 C796 C797 C798 C801 C803 \nC804 C810 C815 C816 C840 C849 \nC862 C865 C884 C954 C975 C981 \nC998 C1003 C1004 C1023 C1054 C1056 \nC1059 C1067 C1072 C1078 C1079 C1080 \nC1083 C1084 C1085 C1086 C1087 C1090 \nC1091 C1092 C1093 C1095 C1097 C1098 \nC1099 C1101 C1118 C1119 C1152 C1153 \nC1154 C1156 C1157 C1159 C1160 C1162 \nC1163 C1164 C1166 C1167 C1168 C1169 \nC1170 C1171 C1173 C1174 C1184 C1196 \nC1202 C1209 C1212 C1220 C1227 C1241 \nC1269 C1299 C1303 C1305 C1307 C1310 \nC1318 C1319 C1320 C1322 C1325 C1327 \nC1329 C1331 C1338 C1341 C1342 C1344 \nC1348 C1349 C1350 C1351 C1352 C1353 \nC1355 C1356 C1358 C1360 C1362 C1364 \nC1365 C1366 C1367 C1369 C1370 C1371 \nC1416 C1419 C1438 C1527 C1528 C1530 \nC1536 C1565 C1574 C1617 C1631 C1641 \nC1644 C1684 C1696 C1699 C1722 C1750 \nC1751 C1752 C1754 C1756 C1757 C1758 \nC1760 C1761 C1765 C1766 C1775 C1779 \nC1781 C1783 C1784 C1804 C1837 C1838 \nC1864 C1872 C1878 C1884 C1886 C1888 \nC1898 C1900 C1904 C1914 C1924 C1936 \nC1939 C1953 C1969 C1981 C1987 C1997 \nC2019 C2020 C2026 C2033 C2037 C2038 \nC2040 C2063 C2078 C2109 C2116 C2120 \nC2125 C2127 C2129 C2130 C2131 C2132 \nC2134 C2136 C2138 C2141 C2143 C2144 \nC2167 C2194 C2200 C2229 C2230 C2232 \nC2238 C2239 C2249 C2254 C2262 C2270 \nC2273 C2275 C2283 C2303 C2305 C2314</w:t>
      </w:r>
    </w:p>
    <w:p>
      <w:pPr>
        <w:pStyle w:val="PreformattedText"/>
        <w:bidi w:val="0"/>
        <w:spacing w:before="0" w:after="0"/>
        <w:jc w:val="left"/>
        <w:rPr/>
      </w:pPr>
      <w:r>
        <w:rPr/>
        <w:t xml:space="preserve"> </w:t>
      </w:r>
      <w:r>
        <w:rPr/>
        <w:t>\nC2318 C2330 C2336 C2356 C2364 C2388 \nC2394 C2414 C2419 C2435 C2446 C2447 \nC2451 C2455 C2456 C2458 C2463 C2465 \nC2466 C2467 C2468 C2469 C2470 C2475 \nC2476 C2480 C2505 C2513 C2517 C2520 \nC2522 C2526 C2532 C2539 C2545 C2557 \nC2559 C2600 C2612 C2620 C2624 C2626 \nC2631 C2638 C2675 C2679 C2680 C2685 \nC2687 C2689 C2690 C2692 C2708 C2713 \nC2718 C2726 C2740 C2741 C2743 C2749 \nC2752 C2757 C2771 C2775 C2779 C2787 \nC2790 C2791 C2796 C2799 C2838 C2840 \nC2841 C2846 C2849 C2850 C2851 C2855 \nC2856 C2857 C2858 C2861 C2862 C2863 \nC2864 C2868 C2878 C2884 C2888 C2891 \nC2916 C2928 C2934 C2947 C2967 C2975 \nC3000 C3001 C3004 C3007 C3008 C3009 \nC3011 C3013 C3014 C3018 C3023 C3062 \nC3092 C3098 C3099 C3100 C3109 C3120 \nC3127 C3153 C3161 C3173 C3176 C3179 \nC3180 C3183 C3184 C3185 C3207 C3215 \nC3216 C3219 C3220 C3223 C3224 C3225 \nC3226 C3228 C3231 C3243 C3249 C3258 \nC3260 C3262 C3263 C3265 C3270 C3271 \nC3276 C3292 C3296 C3317 C3321 C3322 \nC3333 C3349 C3351 C3352 C3354 C3355 \nC3356 C3357 C3358 C3359 C3361 C3362 \nC3363 C3364 C3372 C3374 C3384 C3395 \nC3397 C3442 C3452 C3453 C3459 C3460 \nC3461 C3469 C3475 C3481 C3484 C3503 \nC3505 C3509 C3521 C3527 C3529 C3548 \nC3563 C3576 C3602 C3604 C3609 C3611 \nC3612 C3632 C3635 C3647 C3651 C3653 \nC3654 C3656 C3657 C3658 C3659 C3661 \nC3665 C3666 C3667 C3668 C3680 C3705 \nC3706 C3707 C3709 C3710 C3712 C3713 \nC3720 C3725 C3741 C3742 C3743 C3744 \nC3745 C3746 C3747 C3748 C3750 C3751 \nC3758 C3759 C3763 C3780 C3789 C3795 \nC3796 C3797 C3798 C3799 C3800 C3801 \nC3802 C3804 C3805 C3807 C3808 C3811 \nC3814 C3815 C3816 C3817 C3819 C3820 \nC3821 C3823 C3824 C3836 C3838 C3843 \nC3855 C3859 C3864 C3867 C3876 C3880 \nC3882 C3907 C3908 C3909 C3910 C3911 \nC3914 C3915 C3921 C3925 C3926 C3929 \nC3938 C3945 C3972 C3977 C3989 C3996 \nC4002 C4006 C4008 C4009 C4010 C4015 \nC4017 C4020 C4031 C4032 C4038 C4039 \nC4040 C4043 C4044 C4046 C4047 C4048 \nC4049 C4050 C4051 C4052 C4053 C4074 \nC4075 C4078 C4082 C4084 C4085 \n6466: C36_=_C125 ,C36_=_C267 ,C36_=_C766 ,C36_=_C767 ,C36_=_C768 ,\nC36_=_C769 ,C36_=_C770 ,C36_=_C771 ,C36_=_C772 ,C36_=_C773 ,C36_=_C774 ,\nC36_=_C775 ,C36_=_C776 ,C36_=_C777 ,C36_=_C778 ,C36_=_C780 ,C36_=_C781 ,\nC36_=_C783 ,C36_=_C784 ,C36_=_C788 ,C36_=_C789 ,C36_=_C790 ,C36_=_C791 ,\nC125_=_C267 ,C125_=_C766 ,C125_=_C767 ,C125_=_C768 ,C125_=_C769 ,C125_=_C770 ,\nC125_=_C771 ,C125_=_C772 ,C125_=_C773 ,C125_=_C774 ,C125_=_C775 ,C125_=_C776 ,\nC125_=_C777 ,C125_=_C778 ,C125_=_C780 ,C125_=_C781 ,C125_=_C783 ,C125_=_C784 ,\nC125_=_C788 ,C125_=_C789 ,C125_=_C790 ,C125_=_C791 ,C267_=_C766 ,C267_=_C767 ,\nC267_=_C768 ,C267_=_C769 ,C267_=_C770 ,C267_=_C771 ,C267_=_C772 ,C267_=_C773 ,\nC267_=_C774 ,C267_=_C775 ,C267_=_C776 ,C267_=_C777 ,C267_=_C778 ,C267_=_C780 ,\nC267_=_C781 ,C267_=_C783 ,C267_=_C784 ,C267_=_C788 ,C267_=_C789 ,C267_=_C790 ,\nC267_=_C791 ,C380_=_C389 ,C380_=_C392 ,C380_=_C564 ,C380_=_C1837 ,C380_=_C1924 ,\nC380_=_C2303 ,C380_=_C2532 ,C380_=_C2685 ,C380_=_C2741 ,C380_=_C3215 ,C380_=_C3216 ,\nC380_=_C3219 ,C380_=_C3220 ,C380_=_C3223 ,C380_=_C3224 ,C380_=_C3225 ,C380_=_C3226 ,\nC380_=_C3228 ,C380_=_C3231 ,C389_=_C392 ,C389_=_C1318 ,C389_=_C1341 ,C389_=_C1536 ,\nC389_=_C1936 ,C389_=_C2254 ,C389_=_C2419 ,C389_=_C2545 ,C389_=_C2559 ,C389_=_C3262 ,\nC389_=_C3276 ,C389_=_C3475 ,C389_=_C3576 ,C389_=_C3725 ,C389_=_C3763 ,C389_=_C3843 ,\nC389_=_C3925 ,C389_=_C4020 ,C389_=_C4038 ,C389_=_C4039 ,C389_=_C4040 ,C392_=_C630 ,\nC392_=_C659 ,C392_=_C711 ,C392_=_C865 ,C392_=_C954 ,C392_=_C1078 ,C392_=_C1227 ,\nC392_=_C1644 ,C392_=_C1939 ,C392_=_C2019 ,C392_=_C2063 ,C392_=_C2388 ,C392_=_C2526 ,\nC392_=_C3120 ,C392_=_C3258 ,C392_=_C3372 ,C392_=_C3563 ,C392_=_C3720 ,C392_=_C3814 ,\nC392_=_C4017 ,C392_=_C4078 ,C392_=_C4082 ,C416_=_C655 ,C416_=_C1004 ,C416_=_C1804 ,\nC416_=_C1864 ,C416_=_C2038 ,C416_=_C2078 ,C416_=_C2239 ,C416_=_C2275 ,C416_=_C2620 ,\nC416_=_C2680 ,C416_=_C2749 ,C416_=_C2791 ,C416_=_C2916 ,C416_=_C3099 ,C416_=_C3384 ,\nC416_=_C3789 ,C416_=_C3926 ,C416_=_C3996 ,C416_=_C4032 ,C416_=_C4049 ,C416_=_C4050 ,\nC416_=_C4051 ,C416_=_C4052 ,C416_=_C4053 ,C438_=_C884 ,C438_=_C1527 ,C438_=_C1779 ,\nC438_=_C2109 ,C438_=_C2249 ,C438_=_C2394 ,C438_=_C2414 ,C438_=_C2557 ,C438_=_C2840 ,\nC438_=_C2975 ,C438_=_C3270 ,C438_=_C3469 ,C438_=_C3548 ,C438_=_C3602 ,C438_=_C3658 ,\nC438_=_C3659 ,C438_=_C3661 ,C438_=_C3665 ,C438_=_C3666 ,C438_=_C3667 ,C438_=_C3668 ,\nC449_=_C460 ,C449_=_C792 ,C449_=_C793 ,C449_=_C794 ,C449_=_C795 ,C449_=_C796 ,\nC449_=_C797 ,C449_=_C798 ,C449_=_C801 ,C449_=_C803 ,C449_=_C804 ,C449_=_C810 ,\nC449_=_C815 ,C449_=_C816 ,C460_=_C517 ,C460_=_C695 ,C460_=_C849 ,C460_=_C1184 ,\nC460_=_C1305 ,C460_=_C1329 ,C460_=_C1631 ,C460_=_C1987 ,C460_=_C2167 ,C460_=_C2283 ,\nC460_=_C2336 ,C460_=_C2463 ,C460_=_C2465 ,C460_=_C2466 ,C460_=_C2467 ,C460_=_C2468 ,\nC460_=_C2469 ,C460_=_C2470 ,C460_=_C2475 ,C460_=_C2476 ,C491_=_C1023 ,C491_=_C1269 ,\nC491_=_C1338 ,C491_=_C1722 ,C491_=_C2330 ,C491_=_C2435 ,C491_=_C2689 ,C491_=_C2799 ,\nC491_=_C3109 ,C491_=_C3260 ,C491_=_C3271 ,C491_=_C3296 ,C491_=_C3705 ,C491_=_C3706 ,\nC491_=_C3707 ,C491_=_C3709 ,C491_=_C3710 ,C491_=_C3712 ,C491_=_C3713 ,C517_=_C524 ,\nC517_=_C695 ,C517_=_C849 ,C517_=_C1184 ,C517_=_C1305 ,C517_=_C1329 ,C517_=_C1631 ,\nC517_=_C1987 ,C517_=_C2167 ,C517_=_C2283 ,C517_=_C2336 ,C517_=_C2463 ,C517_=_C2465 ,\nC517_=_C2466 ,C517_=_C2467 ,C517_=_C2468 ,C517_=_C2469 ,C517_=_C2470 ,C517_=_C2475 ,\nC517_=_C2476 ,C524_=_C975 ,C524_=_C1196 ,C524_=_C1530 ,C524_=_C1953 ,C524_=_C2194 ,\nC524_=_C2520 ,C524_=_C2539 ,C524_=_C2947 ,C524_=_C3018 ,C524_=_C3153 ,C524_=_C3442 ,\nC524_=_C3680 ,C524_=_C3815 ,C524_=_C3816 ,C524_=_C3817 ,C524_=_C3819 ,C524_=_C3820 ,\nC524_=_C3821 ,C524_=_C3823 ,C524_=_C3824 ,C537_=_C1303 ,C537_=_C1327 ,C537_=_C1872 ,\nC537_=_C2020 ,C537_=_C2125 ,C537_=_C2127 ,C537_=_C2129 ,C537_=_C2130 ,C537_=_C2131 ,\nC537_=_C2132 ,C537_=_C2134 ,C537_=_C2136 ,C537_=_C2138 ,C537_=_C2141 ,C537_=_C2143 ,\nC537_=_C2144 ,C564_=_C565 ,C564_=_C570 ,C564_=_C573 ,C564_=_C1837 ,C564_=_C1924 ,\nC564_=_C2303 ,C564_=_C2532 ,C564_=_C2685 ,C564_=_C2741 ,C564_=_C3215 ,C564_=_C3216 ,\nC564_=_C3219 ,C564_=_C3220 ,C564_=_C3223 ,C564_=_C3224 ,C564_=_C3225 ,C564_=_C3226 ,\nC564_=_C3228 ,C564_=_C3231 ,C565_=_C570 ,C565_=_C573 ,C565_=_C1241 ,C565_=_C1617 ,\nC565_=_C1838 ,C565_=_C1884 ,C565_=_C2305 ,C565_=_C2626 ,C565_=_C2687 ,C565_=_C2743 ,\nC565_=_C2757 ,C565_=_C3351 ,C565_=_C3352 ,C565_=_C3354 ,C565_=_C3355 ,C565_=_C3356 ,\nC565_=_C3357 ,C565_=_C3358 ,C565_=_C3359 ,C565_=_C3361 ,C565_=_C3362 ,C565_=_C3363 ,\nC570_=_C573 ,C570_=_C682 ,C570_=_C2270 ,C570_=_C2455 ,C570_=_C2517 ,C570_=_C2775 ,\nC570_=_C3395 ,C570_=_C3481 ,C570_=_C3503 ,C570_=_C3527 ,C570_=_C3632 ,C570_=_C3647 ,\nC570_=_C3651 ,C570_=_C3653 ,C570_=_C3654 ,C570_=_C3656 ,C570_=_C3657 ,C573_=_C1118 ,\nC573_=_C1696 ,C573_=_C2229 ,C573_=_C2456 ,C573_=_C2690 ,C573_=_C3321 ,C573_=_C3397 ,\nC573_=_C3505 ,C573_=_C3521 ,C573_=_C3529 ,C573_=_C3635 ,C573_=_C3758 ,C573_=_C3795 ,\nC573_=_C3796 ,C573_=_C3797 ,C573_=_C3798 ,C573_=_C3799 ,C573_=_C3800 ,C573_=_C3801 ,\nC573_=_C3802 ,C605_=_C608 ,C605_=_C613 ,C605_=_C621 ,C605_=_C630 ,C605_=_C1054 ,\nC605_=_C1079 ,C605_=_C1080 ,C605_=_C1083 ,C605_=_C1084 ,C605_=_C1085 ,C605_=_C1086 ,\nC605_=_C1087 ,C605_=_C1090 ,C605_=_C1091 ,C605_=_C1092 ,C605_=_C1093 ,C605_=_C1095 ,\nC605_=_C1097 ,C605_=_C1098 ,C605_=_C1099 ,C605_=_C1101 ,C608_=_C613 ,C608_=_C621 ,\nC608_=_C630 ,C608_=_C1056 ,C608_=_C1209 ,C608_=_C1299 ,C608_=_C1325 ,C608_=_C1565 ,\nC608_=_C1750 ,C608_=_C1751 ,C608_=_C1752 ,C608_=_C1754 ,C608_=_C1756 ,C608_=_C1757 ,\nC608_=_C1758 ,C608_=_C1760 ,C608_=_C1761 ,C608_=_C1765 ,C608_=_C1766 ,C613_=_C621 ,\nC613_=_C630 ,C613_=_C1059 ,C613_=_C1212 ,C613_=_C1307 ,C613_=_C1331 ,C613_=_C1898 ,\nC613_=_C2356 ,C613_=_C2855 ,C613_=_C2856 ,C613_=_C2857 ,C613_=_C2858 ,C613_=_C2861 ,\nC613_=_C2862 ,C613_=_C2863 ,C613_=_C2864 ,C613_=_C2868 ,C621_=_C630 ,C621_=_C1067 ,\nC621_=_C1220 ,C621_=_C1775 ,C621_=_C2451 ,C621_=_C2838 ,C621_=_C3249 ,C621_=_C3317 ,\nC621_=_C3364 ,C621_=_C3452 ,C621_=_C3453 ,C621_=_C3459 ,C621_=_C3460 ,C621_=_C3461 ,\nC630_=_C659 ,C630_=_C711 ,C630_=_C865 ,C630_=_C954 ,C630_=_C1078 ,C630_=_C1227 ,\nC630_=_C1644 ,C630_=_C1939 ,C630_=_C2019 ,C630_=_C2063 ,C630_=_C2388 ,C630_=_C2526 ,\nC630_=_C3120 ,C630_=_C3258 ,C630_=_C3372 ,C630_=_C3563 ,C630_=_C3720 ,C630_=_C3814 ,\nC630_=_C4017 ,C630_=_C4078 ,C630_=_C4082 ,C633_=_C637 ,C633_=_C655 ,C633_=_C659 ,\nC633_=_C712 ,C633_=_C715 ,C633_=_C716 ,C633_=_C717 ,C633_=_C718 ,C633_=_C719 ,\nC633_=_C720 ,C633_=_C721 ,C633_=_C722 ,C633_=_C723 ,C633_=_C724 ,C633_=_C726 ,\nC633_=_C728 ,C633_=_C729 ,C633_=_C730 ,C633_=_C732 ,C633_=_C733 ,C633_=_C735 ,\nC633_=_C736 ,C633_=_C737 ,C637_=_C655 ,C637_=_C659 ,C637_=_C1348 ,C637_=_C1349 ,\nC637_=_C1350 ,C637_=_C1351 ,C637_=_C1352 ,C637_=_C1353 ,C637_=_C1355 ,C637_=_C1356 ,\nC637_=_C1358 ,C637_=_C1360 ,C637_=_C1362 ,C637_=_C1364 ,C637_=_C1365 ,C637_=_C1366 ,\nC637_=_C1367 ,C637_=_C1369 ,C637_=_C1370 ,C637_=_C1371 ,C655_=_C659 ,C655_=_C1004 ,\nC655_=_C1804 ,C655_=_C1864 ,C655_=_C2038 ,C655_=_C2078 ,C655_=_C2239 ,C655_=_C2275 ,\nC655_=_C2620 ,C655_=_C2680 ,C655_=_C2749 ,C655_=_C2791 ,C655_=_C2916 ,C655_=_C3099 ,\nC655_=_C3384 ,C655_=_C3789 ,C655_=_C3926 ,C655_=_C3996 ,C655_=_C4032 ,C655_=_C4049 ,\nC655_=_C4050 ,C655_=_C4051 ,C655_=_C4052 ,C655_=_C4053 ,C659_=_C711 ,C659_=_C865 ,\nC659_=_C954 ,C659_=_C1078 ,C659_=_C1227 ,C659_=_C1644 ,C659_=_C1939 ,C659_=_C2019 ,\nC659_=_C2063 ,C659_=_C2388 ,C659_=_C2526 ,C659_=_C3120 ,C659_=_C3258 ,C659_=_C3372 ,\nC659_=_C3563 ,C659_=_C3720 ,C659_=_C3814 ,C659_=_C4017 ,C659_=_C4078 ,C659_=_C4082 ,\nC677_=_C682 ,C677_=_C684 ,C677_=_C1574 ,C677_=_C2262 ,C677_=_C2447 ,C677_=_C2480 ,\nC677_=_C2513 ,C677_=_C2718 ,C677_=_C2771 ,C677_=_C2796 ,C677_=_C2891 ,C677_=_C3173 ,\nC677_=_C3176 ,C677_=_C3179 ,C677_=_C3180 ,C677_=_C3183 ,C677_=_C3184 ,C677_=_C3185 ,\nC682_=_C684 ,C682_=_C2270 ,C682_=_C2455 ,C682_=_C2517 ,C682_=_C2775 ,C682_=_C3395 ,\nC682_=_C3481 ,C682_=_C3503</w:t>
      </w:r>
    </w:p>
    <w:p>
      <w:pPr>
        <w:pStyle w:val="PreformattedText"/>
        <w:bidi w:val="0"/>
        <w:spacing w:before="0" w:after="0"/>
        <w:jc w:val="left"/>
        <w:rPr/>
      </w:pPr>
      <w:r>
        <w:rPr/>
        <w:t xml:space="preserve"> </w:t>
      </w:r>
      <w:r>
        <w:rPr/>
        <w:t>,C682_=_C3527 ,C682_=_C3632 ,C682_=_C3647 ,C682_=_C3651 ,\nC682_=_C3653 ,C682_=_C3654 ,C682_=_C3656 ,C682_=_C3657 ,C684_=_C1888 ,C684_=_C2273 ,\nC684_=_C2458 ,C684_=_C2522 ,C684_=_C2638 ,C684_=_C2779 ,C684_=_C3484 ,C684_=_C3864 ,\nC684_=_C4002 ,C684_=_C4006 ,C684_=_C4008 ,C684_=_C4009 ,C684_=_C4010 ,C695_=_C706 ,\nC695_=_C711 ,C695_=_C849 ,C695_=_C1184 ,C695_=_C1305 ,C695_=_C1329 ,C695_=_C1631 ,\nC695_=_C1987 ,C695_=_C2167 ,C695_=_C2283 ,C695_=_C2336 ,C695_=_C2463 ,C695_=_C2465 ,\nC695_=_C2466 ,C695_=_C2467 ,C695_=_C2468 ,C695_=_C2469 ,C695_=_C2470 ,C695_=_C2475 ,\nC695_=_C2476 ,C706_=_C711 ,C706_=_C862 ,C706_=_C1202 ,C706_=_C1322 ,C706_=_C1641 ,\nC706_=_C1914 ,C706_=_C1981 ,C706_=_C2040 ,C706_=_C2726 ,C706_=_C2752 ,C706_=_C2967 ,\nC706_=_C3292 ,C706_=_C3867 ,C706_=_C3929 ,C706_=_C3938 ,C706_=_C3945 ,C706_=_C4084 ,\nC706_=_C4085 ,C711_=_C865 ,C711_=_C954 ,C711_=_C1078 ,C711_=_C1227 ,C711_=_C1644 ,\nC711_=_C1939 ,C711_=_C2019 ,C711_=_C2063 ,C711_=_C2388 ,C711_=_C2526 ,C711_=_C3120 ,\nC711_=_C3258 ,C711_=_C3372 ,C711_=_C3563 ,C711_=_C3720 ,C711_=_C3814 ,C711_=_C4017 ,\nC711_=_C4078 ,C711_=_C4082 ,C712_=_C715 ,C712_=_C716 ,C712_=_C717 ,C712_=_C718 ,\nC712_=_C719 ,C712_=_C720 ,C712_=_C721 ,C712_=_C722 ,C712_=_C723 ,C712_=_C724 ,\nC712_=_C726 ,C712_=_C728 ,C712_=_C729 ,C712_=_C730 ,C712_=_C732 ,C712_=_C733 ,\nC712_=_C735 ,C712_=_C736 ,C712_=_C737 ,C712_=_C840 ,C715_=_C716 ,C715_=_C717 ,\nC715_=_C718 ,C715_=_C719 ,C715_=_C720 ,C715_=_C721 ,C715_=_C722 ,C715_=_C723 ,\nC715_=_C724 ,C715_=_C726 ,C715_=_C728 ,C715_=_C729 ,C715_=_C730 ,C715_=_C732 ,\nC715_=_C733 ,C715_=_C735 ,C715_=_C736 ,C715_=_C737 ,C716_=_C717 ,C716_=_C718 ,\nC716_=_C719 ,C716_=_C720 ,C716_=_C721 ,C716_=_C722 ,C716_=_C723 ,C716_=_C724 ,\nC716_=_C726 ,C716_=_C728 ,C716_=_C729 ,C716_=_C730 ,C716_=_C732 ,C716_=_C733 ,\nC716_=_C735 ,C716_=_C736 ,C716_=_C737 ,C717_=_C718 ,C717_=_C719 ,C717_=_C720 ,\nC717_=_C721 ,C717_=_C722 ,C717_=_C723 ,C717_=_C724 ,C717_=_C726 ,C717_=_C728 ,\nC717_=_C729 ,C717_=_C730 ,C717_=_C732 ,C717_=_C733 ,C717_=_C735 ,C717_=_C736 ,\nC717_=_C737 ,C718_=_C719 ,C718_=_C720 ,C718_=_C721 ,C718_=_C722 ,C718_=_C723 ,\nC718_=_C724 ,C718_=_C726 ,C718_=_C728 ,C718_=_C729 ,C718_=_C730 ,C718_=_C732 ,\nC718_=_C733 ,C718_=_C735 ,C718_=_C736 ,C718_=_C737 ,C718_=_C1349 ,C718_=_C2078 ,\nC719_=_C720 ,C719_=_C721 ,C719_=_C722 ,C719_=_C723 ,C719_=_C724 ,C719_=_C726 ,\nC719_=_C728 ,C719_=_C729 ,C719_=_C730 ,C719_=_C732 ,C719_=_C733 ,C719_=_C735 ,\nC719_=_C736 ,C719_=_C737 ,C719_=_C2414 ,C719_=_C2419 ,C720_=_C721 ,C720_=_C722 ,\nC720_=_C723 ,C720_=_C724 ,C720_=_C726 ,C720_=_C728 ,C720_=_C729 ,C720_=_C730 ,\nC720_=_C732 ,C720_=_C733 ,C720_=_C735 ,C720_=_C736 ,C720_=_C737 ,C720_=_C1086 ,\nC720_=_C1351 ,C720_=_C2446 ,C720_=_C2447 ,C720_=_C2451 ,C720_=_C2455 ,C720_=_C2456 ,\nC720_=_C2458 ,C721_=_C722 ,C721_=_C723 ,C721_=_C724 ,C721_=_C726 ,C721_=_C728 ,\nC721_=_C729 ,C721_=_C730 ,C721_=_C732 ,C721_=_C733 ,C721_=_C735 ,C721_=_C736 ,\nC721_=_C737 ,C721_=_C1352 ,C721_=_C2612 ,C721_=_C2620 ,C722_=_C723 ,C722_=_C724 ,\nC722_=_C726 ,C722_=_C728 ,C722_=_C729 ,C722_=_C730 ,C722_=_C732 ,C722_=_C733 ,\nC722_=_C735 ,C722_=_C736 ,C722_=_C737 ,C722_=_C1087 ,C722_=_C1353 ,C722_=_C2740 ,\nC722_=_C2741 ,C722_=_C2743 ,C722_=_C2749 ,C722_=_C2752 ,C723_=_C724 ,C723_=_C726 ,\nC723_=_C728 ,C723_=_C729 ,C723_=_C730 ,C723_=_C732 ,C723_=_C733 ,C723_=_C735 ,\nC723_=_C736 ,C723_=_C737 ,C723_=_C1164 ,C723_=_C2787 ,C723_=_C2790 ,C723_=_C2791 ,\nC724_=_C726 ,C724_=_C728 ,C724_=_C729 ,C724_=_C730 ,C724_=_C732 ,C724_=_C733 ,\nC724_=_C735 ,C724_=_C736 ,C724_=_C737 ,C724_=_C1355 ,C724_=_C2127 ,C724_=_C2916 ,\nC726_=_C728 ,C726_=_C729 ,C726_=_C730 ,C726_=_C732 ,C726_=_C733 ,C726_=_C735 ,\nC726_=_C736 ,C726_=_C737 ,C726_=_C1092 ,C726_=_C1358 ,C726_=_C3001 ,C726_=_C3317 ,\nC726_=_C3321 ,C726_=_C3322 ,C728_=_C729 ,C728_=_C730 ,C728_=_C732 ,C728_=_C733 ,\nC728_=_C735 ,C728_=_C736 ,C728_=_C737 ,C728_=_C1095 ,C728_=_C1360 ,C728_=_C3004 ,\nC728_=_C3452 ,C728_=_C3521 ,C729_=_C730 ,C729_=_C732 ,C729_=_C733 ,C729_=_C735 ,\nC729_=_C736 ,C729_=_C737 ,C729_=_C783 ,C729_=_C3720 ,C730_=_C732 ,C730_=_C733 ,\nC730_=_C735 ,C730_=_C736 ,C730_=_C737 ,C730_=_C1362 ,C730_=_C2861 ,C730_=_C3742 ,\nC732_=_C733 ,C732_=_C735 ,C732_=_C736 ,C732_=_C737 ,C733_=_C735 ,C733_=_C736 ,\nC733_=_C737 ,C733_=_C1097 ,C733_=_C1367 ,C733_=_C3007 ,C733_=_C3661 ,C733_=_C3925 ,\nC733_=_C3926 ,C733_=_C3929 ,C735_=_C736 ,C735_=_C737 ,C735_=_C1369 ,C735_=_C4049 ,\nC736_=_C737 ,C736_=_C1370 ,C736_=_C3710 ,C736_=_C4050 ,C737_=_C1101 ,C737_=_C1371 ,\nC737_=_C3013 ,C737_=_C3461 ,C737_=_C3801 ,C766_=_C767 ,C766_=_C768 ,C766_=_C769 ,\nC766_=_C770 ,C766_=_C771 ,C766_=_C772 ,C766_=_C773 ,C766_=_C774 ,C766_=_C775 ,\nC766_=_C776 ,C766_=_C777 ,C766_=_C778 ,C766_=_C780 ,C766_=_C781 ,C766_=_C783 ,\nC766_=_C784 ,C766_=_C788 ,C766_=_C789 ,C766_=_C790 ,C766_=_C791 ,C767_=_C768 ,\nC767_=_C769 ,C767_=_C770 ,C767_=_C771 ,C767_=_C772 ,C767_=_C773 ,C767_=_C774 ,\nC767_=_C775 ,C767_=_C776 ,C767_=_C777 ,C767_=_C778 ,C767_=_C780 ,C767_=_C781 ,\nC767_=_C783 ,C767_=_C784 ,C767_=_C788 ,C767_=_C789 ,C767_=_C790 ,C767_=_C791 ,\nC767_=_C1079 ,C767_=_C1209 ,C767_=_C1212 ,C767_=_C1220 ,C767_=_C1227 ,C768_=_C769 ,\nC768_=_C770 ,C768_=_C771 ,C768_=_C772 ,C768_=_C773 ,C768_=_C774 ,C768_=_C775 ,\nC768_=_C776 ,C768_=_C777 ,C768_=_C778 ,C768_=_C780 ,C768_=_C781 ,C768_=_C783 ,\nC768_=_C784 ,C768_=_C788 ,C768_=_C789 ,C768_=_C790 ,C768_=_C791 ,C768_=_C1696 ,\nC768_=_C1699 ,C769_=_C770 ,C769_=_C771 ,C769_=_C772 ,C769_=_C773 ,C769_=_C774 ,\nC769_=_C775 ,C769_=_C776 ,C769_=_C777 ,C769_=_C778 ,C769_=_C780 ,C769_=_C781 ,\nC769_=_C783 ,C769_=_C784 ,C769_=_C788 ,C769_=_C789 ,C769_=_C790 ,C769_=_C791 ,\nC769_=_C795 ,C769_=_C1775 ,C769_=_C1779 ,C769_=_C1781 ,C769_=_C1783 ,C769_=_C1784 ,\nC770_=_C771 ,C770_=_C772 ,C770_=_C773 ,C770_=_C774 ,C770_=_C775 ,C770_=_C776 ,\nC770_=_C777 ,C770_=_C778 ,C770_=_C780 ,C770_=_C781 ,C770_=_C783 ,C770_=_C784 ,\nC770_=_C788 ,C770_=_C789 ,C770_=_C790 ,C770_=_C791 ,C770_=_C1837 ,C770_=_C1838 ,\nC771_=_C772 ,C771_=_C773 ,C771_=_C774 ,C771_=_C775 ,C771_=_C776 ,C771_=_C777 ,\nC771_=_C778 ,C771_=_C780 ,C771_=_C781 ,C771_=_C783 ,C771_=_C784 ,C771_=_C788 ,\nC771_=_C789 ,C771_=_C790 ,C771_=_C791 ,C771_=_C2505 ,C772_=_C773 ,C772_=_C774 ,\nC772_=_C775 ,C772_=_C776 ,C772_=_C777 ,C772_=_C778 ,C772_=_C780 ,C772_=_C781 ,\nC772_=_C783 ,C772_=_C784 ,C772_=_C788 ,C772_=_C789 ,C772_=_C790 ,C772_=_C791 ,\nC772_=_C797 ,C773_=_C774 ,C773_=_C775 ,C773_=_C776 ,C773_=_C777 ,C773_=_C778 ,\nC773_=_C780 ,C773_=_C781 ,C773_=_C783 ,C773_=_C784 ,C773_=_C788 ,C773_=_C789 ,\nC773_=_C790 ,C773_=_C791 ,C773_=_C798 ,C773_=_C2838 ,C773_=_C2840 ,C773_=_C2841 ,\nC773_=_C2846 ,C773_=_C2849 ,C773_=_C2850 ,C773_=_C2851 ,C774_=_C775 ,C774_=_C776 ,\nC774_=_C777 ,C774_=_C778 ,C774_=_C780 ,C774_=_C781 ,C774_=_C783 ,C774_=_C784 ,\nC774_=_C788 ,C774_=_C789 ,C774_=_C790 ,C774_=_C791 ,C775_=_C776 ,C775_=_C777 ,\nC775_=_C778 ,C775_=_C780 ,C775_=_C781 ,C775_=_C783 ,C775_=_C784 ,C775_=_C788 ,\nC775_=_C789 ,C775_=_C790 ,C775_=_C791 ,C775_=_C3127 ,C776_=_C777 ,C776_=_C778 ,\nC776_=_C780 ,C776_=_C781 ,C776_=_C783 ,C776_=_C784 ,C776_=_C788 ,C776_=_C789 ,\nC776_=_C790 ,C776_=_C791 ,C776_=_C2129 ,C776_=_C2466 ,C777_=_C778 ,C777_=_C780 ,\nC777_=_C781 ,C777_=_C783 ,C777_=_C784 ,C777_=_C788 ,C777_=_C789 ,C777_=_C790 ,\nC777_=_C791 ,C777_=_C3296 ,C778_=_C780 ,C778_=_C781 ,C778_=_C783 ,C778_=_C784 ,\nC778_=_C788 ,C778_=_C789 ,C778_=_C790 ,C778_=_C791 ,C780_=_C781 ,C780_=_C783 ,\nC780_=_C784 ,C780_=_C788 ,C780_=_C789 ,C780_=_C790 ,C780_=_C791 ,C781_=_C783 ,\nC781_=_C784 ,C781_=_C788 ,C781_=_C789 ,C781_=_C790 ,C781_=_C791 ,C781_=_C804 ,\nC781_=_C3453 ,C781_=_C3602 ,C781_=_C3604 ,C781_=_C3609 ,C781_=_C3611 ,C781_=_C3612 ,\nC783_=_C784 ,C783_=_C788 ,C783_=_C789 ,C783_=_C790 ,C783_=_C791 ,C783_=_C3720 ,\nC784_=_C788 ,C784_=_C789 ,C784_=_C790 ,C784_=_C791 ,C784_=_C3805 ,C788_=_C789 ,\nC788_=_C790 ,C788_=_C791 ,C789_=_C790 ,C789_=_C791 ,C790_=_C791 ,C790_=_C816 ,\nC790_=_C3459 ,C790_=_C3665 ,C790_=_C3914 ,C790_=_C4043 ,C790_=_C4046 ,C791_=_C3667 ,\nC791_=_C4038 ,C792_=_C793 ,C792_=_C794 ,C792_=_C795 ,C792_=_C796 ,C792_=_C797 ,\nC792_=_C798 ,C792_=_C801 ,C792_=_C803 ,C792_=_C804 ,C792_=_C810 ,C792_=_C815 ,\nC792_=_C816 ,C793_=_C794 ,C793_=_C795 ,C793_=_C796 ,C793_=_C797 ,C793_=_C798 ,\nC793_=_C801 ,C793_=_C803 ,C793_=_C804 ,C793_=_C810 ,C793_=_C815 ,C793_=_C816 ,\nC793_=_C1269 ,C794_=_C795 ,C794_=_C796 ,C794_=_C797 ,C794_=_C798 ,C794_=_C801 ,\nC794_=_C803 ,C794_=_C804 ,C794_=_C810 ,C794_=_C815 ,C794_=_C816 ,C795_=_C796 ,\nC795_=_C797 ,C795_=_C798 ,C795_=_C801 ,C795_=_C803 ,C795_=_C804 ,C795_=_C810 ,\nC795_=_C815 ,C795_=_C816 ,C795_=_C1775 ,C795_=_C1779 ,C795_=_C1781 ,C795_=_C1783 ,\nC795_=_C1784 ,C796_=_C797 ,C796_=_C798 ,C796_=_C801 ,C796_=_C803 ,C796_=_C804 ,\nC796_=_C810 ,C796_=_C815 ,C796_=_C816 ,C797_=_C798 ,C797_=_C801 ,C797_=_C803 ,\nC797_=_C804 ,C797_=_C810 ,C797_=_C815 ,C797_=_C816 ,C798_=_C801 ,C798_=_C803 ,\nC798_=_C804 ,C798_=_C810 ,C798_=_C815 ,C798_=_C816 ,C798_=_C2838 ,C798_=_C2840 ,\nC798_=_C2841 ,C798_=_C2846 ,C798_=_C2849 ,C798_=_C2850 ,C798_=_C2851 ,C801_=_C803 ,\nC801_=_C804 ,C801_=_C810 ,C801_=_C815 ,C801_=_C816 ,C801_=_C1169 ,C801_=_C1757 ,\nC801_=_C2131 ,C801_=_C2467 ,C801_=_C2857 ,C801_=_C3260 ,C801_=_C3262 ,C801_=_C3263 ,\nC801_=_C3265 ,C803_=_C804 ,C803_=_C810 ,C803_=_C815 ,C803_=_C816 ,C803_=_C3352 ,\nC804_=_C810 ,C804_=_C815 ,C804_=_C816 ,C804_=_C3453 ,C804_=_C3602 ,C804_=_C3604 ,\nC804_=_C3609 ,C804_=_C3611 ,C804_=_C3612 ,C810_=_C815 ,C810_=_C816 ,C810_=_C3180 ,\nC810_=_C3224 ,C810_=_C3651 ,C810_=_C3705 ,C810_=_C3804 ,C810_=_C3816 ,C810_=_C3864 ,\nC810_=_C3867 ,C815_=_C816 ,C815_=_C3709 ,C816_=_C3459 ,C816_=_C3665 ,C816_=_C3914 ,\nC816_=_C4043 ,C816_=_C4046 ,C840_=_C1320 ,C840_=_C1344 ,C840_=_C1438 ,C840_=_C1684 ,\nC840_=_C1997 ,C840_=_C2200 ,C840_=_C2600 ,C840_=_C2851 ,C840_=_C3023 ,C840_=_C3100 ,\nC840_=_C3243 ,C840_=_C3265 ,C840_=_C3349 ,C840_=_C3780 ,C840_=_C3876 ,C840_=_C3972 ,\nC840_=_C3977</w:t>
      </w:r>
    </w:p>
    <w:p>
      <w:pPr>
        <w:pStyle w:val="PreformattedText"/>
        <w:bidi w:val="0"/>
        <w:spacing w:before="0" w:after="0"/>
        <w:jc w:val="left"/>
        <w:rPr/>
      </w:pPr>
      <w:r>
        <w:rPr/>
        <w:t xml:space="preserve"> </w:t>
      </w:r>
      <w:r>
        <w:rPr/>
        <w:t>,C840_=_C4015 ,C840_=_C4074 ,C840_=_C4075 ,C849_=_C862 ,C849_=_C865 ,\nC849_=_C1184 ,C849_=_C1305 ,C849_=_C1329 ,C849_=_C1631 ,C849_=_C1987 ,C849_=_C2167 ,\nC849_=_C2283 ,C849_=_C2336 ,C849_=_C2463 ,C849_=_C2465 ,C849_=_C2466 ,C849_=_C2467 ,\nC849_=_C2468 ,C849_=_C2469 ,C849_=_C2470 ,C849_=_C2475 ,C849_=_C2476 ,C862_=_C865 ,\nC862_=_C1202 ,C862_=_C1322 ,C862_=_C1641 ,C862_=_C1914 ,C862_=_C1981 ,C862_=_C2040 ,\nC862_=_C2726 ,C862_=_C2752 ,C862_=_C2967 ,C862_=_C3292 ,C862_=_C3867 ,C862_=_C3929 ,\nC862_=_C3938 ,C862_=_C3945 ,C862_=_C4084 ,C862_=_C4085 ,C865_=_C954 ,C865_=_C1078 ,\nC865_=_C1227 ,C865_=_C1644 ,C865_=_C1939 ,C865_=_C2019 ,C865_=_C2063 ,C865_=_C2388 ,\nC865_=_C2526 ,C865_=_C3120 ,C865_=_C3258 ,C865_=_C3372 ,C865_=_C3563 ,C865_=_C3720 ,\nC865_=_C3814 ,C865_=_C4017 ,C865_=_C4078 ,C865_=_C4082 ,C884_=_C1527 ,C884_=_C1779 ,\nC884_=_C2109 ,C884_=_C2249 ,C884_=_C2394 ,C884_=_C2414 ,C884_=_C2557 ,C884_=_C2840 ,\nC884_=_C2975 ,C884_=_C3270 ,C884_=_C3469 ,C884_=_C3548 ,C884_=_C3602 ,C884_=_C3658 ,\nC884_=_C3659 ,C884_=_C3661 ,C884_=_C3665 ,C884_=_C3666 ,C884_=_C3667 ,C884_=_C3668 ,\nC954_=_C1078 ,C954_=_C1227 ,C954_=_C1644 ,C954_=_C1939 ,C954_=_C2019 ,C954_=_C2063 ,\nC954_=_C2388 ,C954_=_C2526 ,C954_=_C3120 ,C954_=_C3258 ,C954_=_C3372 ,C954_=_C3563 ,\nC954_=_C3720 ,C954_=_C3814 ,C954_=_C4017 ,C954_=_C4078 ,C954_=_C4082 ,C975_=_C1196 ,\nC975_=_C1530 ,C975_=_C1953 ,C975_=_C2194 ,C975_=_C2520 ,C975_=_C2539 ,C975_=_C2947 ,\nC975_=_C3018 ,C975_=_C3153 ,C975_=_C3442 ,C975_=_C3680 ,C975_=_C3815 ,C975_=_C3816 ,\nC975_=_C3817 ,C975_=_C3819 ,C975_=_C3820 ,C975_=_C3821 ,C975_=_C3823 ,C975_=_C3824 ,\nC981_=_C998 ,C981_=_C1003 ,C981_=_C1004 ,C981_=_C1152 ,C981_=_C1153 ,C981_=_C1154 ,\nC981_=_C1156 ,C981_=_C1157 ,C981_=_C1159 ,C981_=_C1160 ,C981_=_C1162 ,C981_=_C1163 ,\nC981_=_C1164 ,C981_=_C1166 ,C981_=_C1167 ,C981_=_C1168 ,C981_=_C1169 ,C981_=_C1170 ,\nC981_=_C1171 ,C981_=_C1173 ,C981_=_C1174 ,C998_=_C1003 ,C998_=_C1004 ,C998_=_C2033 ,\nC998_=_C2230 ,C998_=_C2675 ,C998_=_C2787 ,C998_=_C2878 ,C998_=_C3062 ,C998_=_C3092 ,\nC998_=_C3127 ,C998_=_C3161 ,C998_=_C3322 ,C998_=_C3759 ,C998_=_C3804 ,C998_=_C3805 ,\nC998_=_C3807 ,C998_=_C3808 ,C998_=_C3811 ,C1003_=_C1004 ,C1003_=_C1419 ,C1003_=_C1783 ,\nC1003_=_C2037 ,C1003_=_C2120 ,C1003_=_C2238 ,C1003_=_C2318 ,C1003_=_C2679 ,C1003_=_C2713 ,\nC1003_=_C2790 ,C1003_=_C2849 ,C1003_=_C2888 ,C1003_=_C3098 ,C1003_=_C3611 ,C1003_=_C3838 ,\nC1003_=_C3859 ,C1003_=_C3882 ,C1003_=_C3921 ,C1003_=_C4031 ,C1003_=_C4043 ,C1004_=_C1804 ,\nC1004_=_C1864 ,C1004_=_C2038 ,C1004_=_C2078 ,C1004_=_C2239 ,C1004_=_C2275 ,C1004_=_C2620 ,\nC1004_=_C2680 ,C1004_=_C2749 ,C1004_=_C2791 ,C1004_=_C2916 ,C1004_=_C3099 ,C1004_=_C3384 ,\nC1004_=_C3789 ,C1004_=_C3926 ,C1004_=_C3996 ,C1004_=_C4032 ,C1004_=_C4049 ,C1004_=_C4050 ,\nC1004_=_C4051 ,C1004_=_C4052 ,C1004_=_C4053 ,C1023_=_C1269 ,C1023_=_C1338 ,C1023_=_C1722 ,\nC1023_=_C2330 ,C1023_=_C2435 ,C1023_=_C2689 ,C1023_=_C2799 ,C1023_=_C3109 ,C1023_=_C3260 ,\nC1023_=_C3271 ,C1023_=_C3296 ,C1023_=_C3705 ,C1023_=_C3706 ,C1023_=_C3707 ,C1023_=_C3709 ,\nC1023_=_C3710 ,C1023_=_C3712 ,C1023_=_C3713 ,C1054_=_C1056 ,C1054_=_C1059 ,C1054_=_C1067 ,\nC1054_=_C1072 ,C1054_=_C1078 ,C1054_=_C1079 ,C1054_=_C1080 ,C1054_=_C1083 ,C1054_=_C1084 ,\nC1054_=_C1085 ,C1054_=_C1086 ,C1054_=_C1087 ,C1054_=_C1090 ,C1054_=_C1091 ,C1054_=_C1092 ,\nC1054_=_C1093 ,C1054_=_C1095 ,C1054_=_C1097 ,C1054_=_C1098 ,C1054_=_C1099 ,C1054_=_C1101 ,\nC1056_=_C1059 ,C1056_=_C1067 ,C1056_=_C1072 ,C1056_=_C1078 ,C1056_=_C1209 ,C1056_=_C1299 ,\nC1056_=_C1325 ,C1056_=_C1565 ,C1056_=_C1750 ,C1056_=_C1751 ,C1056_=_C1752 ,C1056_=_C1754 ,\nC1056_=_C1756 ,C1056_=_C1757 ,C1056_=_C1758 ,C1056_=_C1760 ,C1056_=_C1761 ,C1056_=_C1765 ,\nC1056_=_C1766 ,C1059_=_C1067 ,C1059_=_C1072 ,C1059_=_C1078 ,C1059_=_C1212 ,C1059_=_C1307 ,\nC1059_=_C1331 ,C1059_=_C1898 ,C1059_=_C2356 ,C1059_=_C2855 ,C1059_=_C2856 ,C1059_=_C2857 ,\nC1059_=_C2858 ,C1059_=_C2861 ,C1059_=_C2862 ,C1059_=_C2863 ,C1059_=_C2864 ,C1059_=_C2868 ,\nC1067_=_C1072 ,C1067_=_C1078 ,C1067_=_C1220 ,C1067_=_C1775 ,C1067_=_C2451 ,C1067_=_C2838 ,\nC1067_=_C3249 ,C1067_=_C3317 ,C1067_=_C3364 ,C1067_=_C3452 ,C1067_=_C3453 ,C1067_=_C3459 ,\nC1067_=_C3460 ,C1067_=_C3461 ,C1072_=_C1078 ,C1072_=_C1319 ,C1072_=_C1342 ,C1072_=_C1784 ,\nC1072_=_C2505 ,C1072_=_C2850 ,C1072_=_C2934 ,C1072_=_C3207 ,C1072_=_C3263 ,C1072_=_C3333 ,\nC1072_=_C3509 ,C1072_=_C3612 ,C1072_=_C3989 ,C1072_=_C4044 ,C1072_=_C4046 ,C1072_=_C4047 ,\nC1072_=_C4048 ,C1078_=_C1227 ,C1078_=_C1644 ,C1078_=_C1939 ,C1078_=_C2019 ,C1078_=_C2063 ,\nC1078_=_C2388 ,C1078_=_C2526 ,C1078_=_C3120 ,C1078_=_C3258 ,C1078_=_C3372 ,C1078_=_C3563 ,\nC1078_=_C3720 ,C1078_=_C3814 ,C1078_=_C4017 ,C1078_=_C4078 ,C1078_=_C4082 ,C1079_=_C1080 ,\nC1079_=_C1083 ,C1079_=_C1084 ,C1079_=_C1085 ,C1079_=_C1086 ,C1079_=_C1087 ,C1079_=_C1090 ,\nC1079_=_C1091 ,C1079_=_C1092 ,C1079_=_C1093 ,C1079_=_C1095 ,C1079_=_C1097 ,C1079_=_C1098 ,\nC1079_=_C1099 ,C1079_=_C1101 ,C1079_=_C1209 ,C1079_=_C1212 ,C1079_=_C1220 ,C1079_=_C1227 ,\nC1080_=_C1083 ,C1080_=_C1084 ,C1080_=_C1085 ,C1080_=_C1086 ,C1080_=_C1087 ,C1080_=_C1090 ,\nC1080_=_C1091 ,C1080_=_C1092 ,C1080_=_C1093 ,C1080_=_C1095 ,C1080_=_C1097 ,C1080_=_C1098 ,\nC1080_=_C1099 ,C1080_=_C1101 ,C1080_=_C1152 ,C1080_=_C1299 ,C1080_=_C1303 ,C1080_=_C1305 ,\nC1080_=_C1307 ,C1080_=_C1310 ,C1080_=_C1318 ,C1080_=_C1319 ,C1080_=_C1320 ,C1080_=_C1322 ,\nC1083_=_C1084 ,C1083_=_C1085 ,C1083_=_C1086 ,C1083_=_C1087 ,C1083_=_C1090 ,C1083_=_C1091 ,\nC1083_=_C1092 ,C1083_=_C1093 ,C1083_=_C1095 ,C1083_=_C1097 ,C1083_=_C1098 ,C1083_=_C1099 ,\nC1083_=_C1101 ,C1083_=_C1348 ,C1083_=_C1898 ,C1083_=_C1900 ,C1083_=_C1904 ,C1083_=_C1914 ,\nC1084_=_C1085 ,C1084_=_C1086 ,C1084_=_C1087 ,C1084_=_C1090 ,C1084_=_C1091 ,C1084_=_C1092 ,\nC1084_=_C1093 ,C1084_=_C1095 ,C1084_=_C1097 ,C1084_=_C1098 ,C1084_=_C1099 ,C1084_=_C1101 ,\nC1084_=_C1969 ,C1084_=_C1981 ,C1085_=_C1086 ,C1085_=_C1087 ,C1085_=_C1090 ,C1085_=_C1091 ,\nC1085_=_C1092 ,C1085_=_C1093 ,C1085_=_C1095 ,C1085_=_C1097 ,C1085_=_C1098 ,C1085_=_C1099 ,\nC1085_=_C1101 ,C1085_=_C1157 ,C1085_=_C2020 ,C1085_=_C2026 ,C1085_=_C2033 ,C1085_=_C2037 ,\nC1085_=_C2038 ,C1085_=_C2040 ,C1086_=_C1087 ,C1086_=_C1090 ,C1086_=_C1091 ,C1086_=_C1092 ,\nC1086_=_C1093 ,C1086_=_C1095 ,C1086_=_C1097 ,C1086_=_C1098 ,C1086_=_C1099 ,C1086_=_C1101 ,\nC1086_=_C1351 ,C1086_=_C2446 ,C1086_=_C2447 ,C1086_=_C2451 ,C1086_=_C2455 ,C1086_=_C2456 ,\nC1086_=_C2458 ,C1087_=_C1090 ,C1087_=_C1091 ,C1087_=_C1092 ,C1087_=_C1093 ,C1087_=_C1095 ,\nC1087_=_C1097 ,C1087_=_C1098 ,C1087_=_C1099 ,C1087_=_C1101 ,C1087_=_C1353 ,C1087_=_C2740 ,\nC1087_=_C2741 ,C1087_=_C2743 ,C1087_=_C2749 ,C1087_=_C2752 ,C1090_=_C1091 ,C1090_=_C1092 ,\nC1090_=_C1093 ,C1090_=_C1095 ,C1090_=_C1097 ,C1090_=_C1098 ,C1090_=_C1099 ,C1090_=_C1101 ,\nC1090_=_C1756 ,C1090_=_C2856 ,C1090_=_C3249 ,C1090_=_C3258 ,C1091_=_C1092 ,C1091_=_C1093 ,\nC1091_=_C1095 ,C1091_=_C1097 ,C1091_=_C1098 ,C1091_=_C1099 ,C1091_=_C1101 ,C1091_=_C3000 ,\nC1091_=_C3292 ,C1092_=_C1093 ,C1092_=_C1095 ,C1092_=_C1097 ,C1092_=_C1098 ,C1092_=_C1099 ,\nC1092_=_C1101 ,C1092_=_C1358 ,C1092_=_C3001 ,C1092_=_C3317 ,C1092_=_C3321 ,C1092_=_C3322 ,\nC1093_=_C1095 ,C1093_=_C1097 ,C1093_=_C1098 ,C1093_=_C1099 ,C1093_=_C1101 ,C1093_=_C1758 ,\nC1093_=_C2858 ,C1093_=_C3364 ,C1093_=_C3372 ,C1095_=_C1097 ,C1095_=_C1098 ,C1095_=_C1099 ,\nC1095_=_C1101 ,C1095_=_C1360 ,C1095_=_C3004 ,C1095_=_C3452 ,C1095_=_C3521 ,C1097_=_C1098 ,\nC1097_=_C1099 ,C1097_=_C1101 ,C1097_=_C1367 ,C1097_=_C3007 ,C1097_=_C3661 ,C1097_=_C3925 ,\nC1097_=_C3926 ,C1097_=_C3929 ,C1098_=_C1099 ,C1098_=_C1101 ,C1098_=_C3008 ,C1098_=_C3795 ,\nC1098_=_C3908 ,C1098_=_C3945 ,C1099_=_C1101 ,C1099_=_C1765 ,C1099_=_C2868 ,C1099_=_C3460 ,\nC1099_=_C3654 ,C1099_=_C3800 ,C1099_=_C4082 ,C1101_=_C1371 ,C1101_=_C3013 ,C1101_=_C3461 ,\nC1101_=_C3801 ,C1118_=_C1119 ,C1118_=_C1696 ,C1118_=_C2229 ,C1118_=_C2456 ,C1118_=_C2690 ,\nC1118_=_C3321 ,C1118_=_C3397 ,C1118_=_C3505 ,C1118_=_C3521 ,C1118_=_C3529 ,C1118_=_C3635 ,\nC1118_=_C3758 ,C1118_=_C3795 ,C1118_=_C3796 ,C1118_=_C3797 ,C1118_=_C3798 ,C1118_=_C3799 ,\nC1118_=_C3800 ,C1118_=_C3801 ,C1118_=_C3802 ,C1119_=_C1416 ,C1119_=_C1699 ,C1119_=_C1781 ,\nC1119_=_C2116 ,C1119_=_C2232 ,C1119_=_C2314 ,C1119_=_C2692 ,C1119_=_C2708 ,C1119_=_C2846 ,\nC1119_=_C2884 ,C1119_=_C3609 ,C1119_=_C3836 ,C1119_=_C3855 ,C1119_=_C3880 ,C1119_=_C3907 ,\nC1119_=_C3908 ,C1119_=_C3909 ,C1119_=_C3910 ,C1119_=_C3911 ,C1119_=_C3914 ,C1119_=_C3915 ,\nC1152_=_C1153 ,C1152_=_C1154 ,C1152_=_C1156 ,C1152_=_C1157 ,C1152_=_C1159 ,C1152_=_C1160 ,\nC1152_=_C1162 ,C1152_=_C1163 ,C1152_=_C1164 ,C1152_=_C1166 ,C1152_=_C1167 ,C1152_=_C1168 ,\nC1152_=_C1169 ,C1152_=_C1170 ,C1152_=_C1171 ,C1152_=_C1173 ,C1152_=_C1174 ,C1152_=_C1299 ,\nC1152_=_C1303 ,C1152_=_C1305 ,C1152_=_C1307 ,C1152_=_C1310 ,C1152_=_C1318 ,C1152_=_C1319 ,\nC1152_=_C1320 ,C1152_=_C1322 ,C1153_=_C1154 ,C1153_=_C1156 ,C1153_=_C1157 ,C1153_=_C1159 ,\nC1153_=_C1160 ,C1153_=_C1162 ,C1153_=_C1163 ,C1153_=_C1164 ,C1153_=_C1166 ,C1153_=_C1167 ,\nC1153_=_C1168 ,C1153_=_C1169 ,C1153_=_C1170 ,C1153_=_C1171 ,C1153_=_C1173 ,C1153_=_C1174 ,\nC1153_=_C1325 ,C1153_=_C1327 ,C1153_=_C1329 ,C1153_=_C1331 ,C1153_=_C1338 ,C1153_=_C1341 ,\nC1153_=_C1342 ,C1153_=_C1344 ,C1154_=_C1156 ,C1154_=_C1157 ,C1154_=_C1159 ,C1154_=_C1160 ,\nC1154_=_C1162 ,C1154_=_C1163 ,C1154_=_C1164 ,C1154_=_C1166 ,C1154_=_C1167 ,C1154_=_C1168 ,\nC1154_=_C1169 ,C1154_=_C1170 ,C1154_=_C1171 ,C1154_=_C1173 ,C1154_=_C1174 ,C1154_=_C1722 ,\nC1156_=_C1157 ,C1156_=_C1159 ,C1156_=_C1160 ,C1156_=_C1162 ,C1156_=_C1163 ,C1156_=_C1164 ,\nC1156_=_C1166 ,C1156_=_C1167 ,C1156_=_C1168 ,C1156_=_C1169 ,C1156_=_C1170 ,C1156_=_C1171 ,\nC1156_=_C1173 ,C1156_=_C1174 ,C1156_=_C1924 ,C1156_=_C1936 ,C1156_=_C1939 ,C1157_=_C1159 ,\nC1157_=_C1160 ,C1157_=_C1162 ,C1157_=_C1163 ,C1157_=_C1164 ,C1157_=_C1166 ,C1157_=_C1167 ,\nC1157_=_C1168 ,C1157_=_C1169 ,C1157_=_C1170 ,C1157_=_C1171 ,C1157_=_C1173 ,C1157_=_C1174 ,\nC1157_=_C2020 ,C1157_=_C2026 ,C1157_=_C2033</w:t>
      </w:r>
    </w:p>
    <w:p>
      <w:pPr>
        <w:pStyle w:val="PreformattedText"/>
        <w:bidi w:val="0"/>
        <w:spacing w:before="0" w:after="0"/>
        <w:jc w:val="left"/>
        <w:rPr/>
      </w:pPr>
      <w:r>
        <w:rPr/>
        <w:t xml:space="preserve"> </w:t>
      </w:r>
      <w:r>
        <w:rPr/>
        <w:t>,C1157_=_C2037 ,C1157_=_C2038 ,C1157_=_C2040 ,\nC1159_=_C1160 ,C1159_=_C1162 ,C1159_=_C1163 ,C1159_=_C1164 ,C1159_=_C1166 ,C1159_=_C1167 ,\nC1159_=_C1168 ,C1159_=_C1169 ,C1159_=_C1170 ,C1159_=_C1171 ,C1159_=_C1173 ,C1159_=_C1174 ,\nC1159_=_C2229 ,C1159_=_C2230 ,C1159_=_C2232 ,C1159_=_C2238 ,C1159_=_C2239 ,C1160_=_C1162 ,\nC1160_=_C1163 ,C1160_=_C1164 ,C1160_=_C1166 ,C1160_=_C1167 ,C1160_=_C1168 ,C1160_=_C1169 ,\nC1160_=_C1170 ,C1160_=_C1171 ,C1160_=_C1173 ,C1160_=_C1174 ,C1160_=_C2435 ,C1162_=_C1163 ,\nC1162_=_C1164 ,C1162_=_C1166 ,C1162_=_C1167 ,C1162_=_C1168 ,C1162_=_C1169 ,C1162_=_C1170 ,\nC1162_=_C1171 ,C1162_=_C1173 ,C1162_=_C1174 ,C1162_=_C2675 ,C1162_=_C2679 ,C1162_=_C2680 ,\nC1163_=_C1164 ,C1163_=_C1166 ,C1163_=_C1167 ,C1163_=_C1168 ,C1163_=_C1169 ,C1163_=_C1170 ,\nC1163_=_C1171 ,C1163_=_C1173 ,C1163_=_C1174 ,C1163_=_C2771 ,C1163_=_C2775 ,C1163_=_C2779 ,\nC1164_=_C1166 ,C1164_=_C1167 ,C1164_=_C1168 ,C1164_=_C1169 ,C1164_=_C1170 ,C1164_=_C1171 ,\nC1164_=_C1173 ,C1164_=_C1174 ,C1164_=_C2787 ,C1164_=_C2790 ,C1164_=_C2791 ,C1166_=_C1167 ,\nC1166_=_C1168 ,C1166_=_C1169 ,C1166_=_C1170 ,C1166_=_C1171 ,C1166_=_C1173 ,C1166_=_C1174 ,\nC1167_=_C1168 ,C1167_=_C1169 ,C1167_=_C1170 ,C1167_=_C1171 ,C1167_=_C1173 ,C1167_=_C1174 ,\nC1167_=_C3092 ,C1167_=_C3098 ,C1167_=_C3099 ,C1167_=_C3100 ,C1168_=_C1169 ,C1168_=_C1170 ,\nC1168_=_C1171 ,C1168_=_C1173 ,C1168_=_C1174 ,C1168_=_C3153 ,C1169_=_C1170 ,C1169_=_C1171 ,\nC1169_=_C1173 ,C1169_=_C1174 ,C1169_=_C1757 ,C1169_=_C2131 ,C1169_=_C2467 ,C1169_=_C2857 ,\nC1169_=_C3260 ,C1169_=_C3262 ,C1169_=_C3263 ,C1169_=_C3265 ,C1170_=_C1171 ,C1170_=_C1173 ,\nC1170_=_C1174 ,C1171_=_C1173 ,C1171_=_C1174 ,C1173_=_C1174 ,C1174_=_C3808 ,C1174_=_C3821 ,\nC1174_=_C4031 ,C1174_=_C4032 ,C1184_=_C1196 ,C1184_=_C1202 ,C1184_=_C1305 ,C1184_=_C1329 ,\nC1184_=_C1631 ,C1184_=_C1987 ,C1184_=_C2167 ,C1184_=_C2283 ,C1184_=_C2336 ,C1184_=_C2463 ,\nC1184_=_C2465 ,C1184_=_C2466 ,C1184_=_C2467 ,C1184_=_C2468 ,C1184_=_C2469 ,C1184_=_C2470 ,\nC1184_=_C2475 ,C1184_=_C2476 ,C1196_=_C1202 ,C1196_=_C1530 ,C1196_=_C1953 ,C1196_=_C2194 ,\nC1196_=_C2520 ,C1196_=_C2539 ,C1196_=_C2947 ,C1196_=_C3018 ,C1196_=_C3153 ,C1196_=_C3442 ,\nC1196_=_C3680 ,C1196_=_C3815 ,C1196_=_C3816 ,C1196_=_C3817 ,C1196_=_C3819 ,C1196_=_C3820 ,\nC1196_=_C3821 ,C1196_=_C3823 ,C1196_=_C3824 ,C1202_=_C1322 ,C1202_=_C1641 ,C1202_=_C1914 ,\nC1202_=_C1981 ,C1202_=_C2040 ,C1202_=_C2726 ,C1202_=_C2752 ,C1202_=_C2967 ,C1202_=_C3292 ,\nC1202_=_C3867 ,C1202_=_C3929 ,C1202_=_C3938 ,C1202_=_C3945 ,C1202_=_C4084 ,C1202_=_C4085 ,\nC1209_=_C1212 ,C1209_=_C1220 ,C1209_=_C1227 ,C1209_=_C1299 ,C1209_=_C1325 ,C1209_=_C1565 ,\nC1209_=_C1750 ,C1209_=_C1751 ,C1209_=_C1752 ,C1209_=_C1754 ,C1209_=_C1756 ,C1209_=_C1757 ,\nC1209_=_C1758 ,C1209_=_C1760 ,C1209_=_C1761 ,C1209_=_C1765 ,C1209_=_C1766 ,C1212_=_C1220 ,\nC1212_=_C1227 ,C1212_=_C1307 ,C1212_=_C1331 ,C1212_=_C1898 ,C1212_=_C2356 ,C1212_=_C2855 ,\nC1212_=_C2856 ,C1212_=_C2857 ,C1212_=_C2858 ,C1212_=_C2861 ,C1212_=_C2862 ,C1212_=_C2863 ,\nC1212_=_C2864 ,C1212_=_C2868 ,C1220_=_C1227 ,C1220_=_C1775 ,C1220_=_C2451 ,C1220_=_C2838 ,\nC1220_=_C3249 ,C1220_=_C3317 ,C1220_=_C3364 ,C1220_=_C3452 ,C1220_=_C3453 ,C1220_=_C3459 ,\nC1220_=_C3460 ,C1220_=_C3461 ,C1227_=_C1644 ,C1227_=_C1939 ,C1227_=_C2019 ,C1227_=_C2063 ,\nC1227_=_C2388 ,C1227_=_C2526 ,C1227_=_C3120 ,C1227_=_C3258 ,C1227_=_C3372 ,C1227_=_C3563 ,\nC1227_=_C3720 ,C1227_=_C3814 ,C1227_=_C4017 ,C1227_=_C4078 ,C1227_=_C4082 ,C1241_=_C1617 ,\nC1241_=_C1838 ,C1241_=_C1884 ,C1241_=_C2305 ,C1241_=_C2626 ,C1241_=_C2687 ,C1241_=_C2743 ,\nC1241_=_C2757 ,C1241_=_C3351 ,C1241_=_C3352 ,C1241_=_C3354 ,C1241_=_C3355 ,C1241_=_C3356 ,\nC1241_=_C3357 ,C1241_=_C3358 ,C1241_=_C3359 ,C1241_=_C3361 ,C1241_=_C3362 ,C1241_=_C3363 ,\nC1269_=_C1338 ,C1269_=_C1722 ,C1269_=_C2330 ,C1269_=_C2435 ,C1269_=_C2689 ,C1269_=_C2799 ,\nC1269_=_C3109 ,C1269_=_C3260 ,C1269_=_C3271 ,C1269_=_C3296 ,C1269_=_C3705 ,C1269_=_C3706 ,\nC1269_=_C3707 ,C1269_=_C3709 ,C1269_=_C3710 ,C1269_=_C3712 ,C1269_=_C3713 ,C1299_=_C1303 ,\nC1299_=_C1305 ,C1299_=_C1307 ,C1299_=_C1310 ,C1299_=_C1318 ,C1299_=_C1319 ,C1299_=_C1320 ,\nC1299_=_C1322 ,C1299_=_C1325 ,C1299_=_C1565 ,C1299_=_C1750 ,C1299_=_C1751 ,C1299_=_C1752 ,\nC1299_=_C1754 ,C1299_=_C1756 ,C1299_=_C1757 ,C1299_=_C1758 ,C1299_=_C1760 ,C1299_=_C1761 ,\nC1299_=_C1765 ,C1299_=_C1766 ,C1303_=_C1305 ,C1303_=_C1307 ,C1303_=_C1310 ,C1303_=_C1318 ,\nC1303_=_C1319 ,C1303_=_C1320 ,C1303_=_C1322 ,C1303_=_C1327 ,C1303_=_C1872 ,C1303_=_C2020 ,\nC1303_=_C2125 ,C1303_=_C2127 ,C1303_=_C2129 ,C1303_=_C2130 ,C1303_=_C2131 ,C1303_=_C2132 ,\nC1303_=_C2134 ,C1303_=_C2136 ,C1303_=_C2138 ,C1303_=_C2141 ,C1303_=_C2143 ,C1303_=_C2144 ,\nC1305_=_C1307 ,C1305_=_C1310 ,C1305_=_C1318 ,C1305_=_C1319 ,C1305_=_C1320 ,C1305_=_C1322 ,\nC1305_=_C1329 ,C1305_=_C1631 ,C1305_=_C1987 ,C1305_=_C2167 ,C1305_=_C2283 ,C1305_=_C2336 ,\nC1305_=_C2463 ,C1305_=_C2465 ,C1305_=_C2466 ,C1305_=_C2467 ,C1305_=_C2468 ,C1305_=_C2469 ,\nC1305_=_C2470 ,C1305_=_C2475 ,C1305_=_C2476 ,C1307_=_C1310 ,C1307_=_C1318 ,C1307_=_C1319 ,\nC1307_=_C1320 ,C1307_=_C1322 ,C1307_=_C1331 ,C1307_=_C1898 ,C1307_=_C2356 ,C1307_=_C2855 ,\nC1307_=_C2856 ,C1307_=_C2857 ,C1307_=_C2858 ,C1307_=_C2861 ,C1307_=_C2862 ,C1307_=_C2863 ,\nC1307_=_C2864 ,C1307_=_C2868 ,C1310_=_C1318 ,C1310_=_C1319 ,C1310_=_C1320 ,C1310_=_C1322 ,\nC1310_=_C1878 ,C1310_=_C1900 ,C1310_=_C1969 ,C1310_=_C2026 ,C1310_=_C2446 ,C1310_=_C2624 ,\nC1310_=_C2740 ,C1310_=_C3000 ,C1310_=_C3001 ,C1310_=_C3004 ,C1310_=_C3007 ,C1310_=_C3008 ,\nC1310_=_C3009 ,C1310_=_C3011 ,C1310_=_C3013 ,C1310_=_C3014 ,C1318_=_C1319 ,C1318_=_C1320 ,\nC1318_=_C1322 ,C1318_=_C1341 ,C1318_=_C1536 ,C1318_=_C1936 ,C1318_=_C2254 ,C1318_=_C2419 ,\nC1318_=_C2545 ,C1318_=_C2559 ,C1318_=_C3262 ,C1318_=_C3276 ,C1318_=_C3475 ,C1318_=_C3576 ,\nC1318_=_C3725 ,C1318_=_C3763 ,C1318_=_C3843 ,C1318_=_C3925 ,C1318_=_C4020 ,C1318_=_C4038 ,\nC1318_=_C4039 ,C1318_=_C4040 ,C1319_=_C1320 ,C1319_=_C1322 ,C1319_=_C1342 ,C1319_=_C1784 ,\nC1319_=_C2505 ,C1319_=_C2850 ,C1319_=_C2934 ,C1319_=_C3207 ,C1319_=_C3263 ,C1319_=_C3333 ,\nC1319_=_C3509 ,C1319_=_C3612 ,C1319_=_C3989 ,C1319_=_C4044 ,C1319_=_C4046 ,C1319_=_C4047 ,\nC1319_=_C4048 ,C1320_=_C1322 ,C1320_=_C1344 ,C1320_=_C1438 ,C1320_=_C1684 ,C1320_=_C1997 ,\nC1320_=_C2200 ,C1320_=_C2600 ,C1320_=_C2851 ,C1320_=_C3023 ,C1320_=_C3100 ,C1320_=_C3243 ,\nC1320_=_C3265 ,C1320_=_C3349 ,C1320_=_C3780 ,C1320_=_C3876 ,C1320_=_C3972 ,C1320_=_C3977 ,\nC1320_=_C4015 ,C1320_=_C4074 ,C1320_=_C4075 ,C1322_=_C1641 ,C1322_=_C1914 ,C1322_=_C1981 ,\nC1322_=_C2040 ,C1322_=_C2726 ,C1322_=_C2752 ,C1322_=_C2967 ,C1322_=_C3292 ,C1322_=_C3867 ,\nC1322_=_C3929 ,C1322_=_C3938 ,C1322_=_C3945 ,C1322_=_C4084 ,C1322_=_C4085 ,C1325_=_C1327 ,\nC1325_=_C1329 ,C1325_=_C1331 ,C1325_=_C1338 ,C1325_=_C1341 ,C1325_=_C1342 ,C1325_=_C1344 ,\nC1325_=_C1565 ,C1325_=_C1750 ,C1325_=_C1751 ,C1325_=_C1752 ,C1325_=_C1754 ,C1325_=_C1756 ,\nC1325_=_C1757 ,C1325_=_C1758 ,C1325_=_C1760 ,C1325_=_C1761 ,C1325_=_C1765 ,C1325_=_C1766 ,\nC1327_=_C1329 ,C1327_=_C1331 ,C1327_=_C1338 ,C1327_=_C1341 ,C1327_=_C1342 ,C1327_=_C1344 ,\nC1327_=_C1872 ,C1327_=_C2020 ,C1327_=_C2125 ,C1327_=_C2127 ,C1327_=_C2129 ,C1327_=_C2130 ,\nC1327_=_C2131 ,C1327_=_C2132 ,C1327_=_C2134 ,C1327_=_C2136 ,C1327_=_C2138 ,C1327_=_C2141 ,\nC1327_=_C2143 ,C1327_=_C2144 ,C1329_=_C1331 ,C1329_=_C1338 ,C1329_=_C1341 ,C1329_=_C1342 ,\nC1329_=_C1344 ,C1329_=_C1631 ,C1329_=_C1987 ,C1329_=_C2167 ,C1329_=_C2283 ,C1329_=_C2336 ,\nC1329_=_C2463 ,C1329_=_C2465 ,C1329_=_C2466 ,C1329_=_C2467 ,C1329_=_C2468 ,C1329_=_C2469 ,\nC1329_=_C2470 ,C1329_=_C2475 ,C1329_=_C2476 ,C1331_=_C1338 ,C1331_=_C1341 ,C1331_=_C1342 ,\nC1331_=_C1344 ,C1331_=_C1898 ,C1331_=_C2356 ,C1331_=_C2855 ,C1331_=_C2856 ,C1331_=_C2857 ,\nC1331_=_C2858 ,C1331_=_C2861 ,C1331_=_C2862 ,C1331_=_C2863 ,C1331_=_C2864 ,C1331_=_C2868 ,\nC1338_=_C1341 ,C1338_=_C1342 ,C1338_=_C1344 ,C1338_=_C1722 ,C1338_=_C2330 ,C1338_=_C2435 ,\nC1338_=_C2689 ,C1338_=_C2799 ,C1338_=_C3109 ,C1338_=_C3260 ,C1338_=_C3271 ,C1338_=_C3296 ,\nC1338_=_C3705 ,C1338_=_C3706 ,C1338_=_C3707 ,C1338_=_C3709 ,C1338_=_C3710 ,C1338_=_C3712 ,\nC1338_=_C3713 ,C1341_=_C1342 ,C1341_=_C1344 ,C1341_=_C1536 ,C1341_=_C1936 ,C1341_=_C2254 ,\nC1341_=_C2419 ,C1341_=_C2545 ,C1341_=_C2559 ,C1341_=_C3262 ,C1341_=_C3276 ,C1341_=_C3475 ,\nC1341_=_C3576 ,C1341_=_C3725 ,C1341_=_C3763 ,C1341_=_C3843 ,C1341_=_C3925 ,C1341_=_C4020 ,\nC1341_=_C4038 ,C1341_=_C4039 ,C1341_=_C4040 ,C1342_=_C1344 ,C1342_=_C1784 ,C1342_=_C2505 ,\nC1342_=_C2850 ,C1342_=_C2934 ,C1342_=_C3207 ,C1342_=_C3263 ,C1342_=_C3333 ,C1342_=_C3509 ,\nC1342_=_C3612 ,C1342_=_C3989 ,C1342_=_C4044 ,C1342_=_C4046 ,C1342_=_C4047 ,C1342_=_C4048 ,\nC1344_=_C1438 ,C1344_=_C1684 ,C1344_=_C1997 ,C1344_=_C2200 ,C1344_=_C2600 ,C1344_=_C2851 ,\nC1344_=_C3023 ,C1344_=_C3100 ,C1344_=_C3243 ,C1344_=_C3265 ,C1344_=_C3349 ,C1344_=_C3780 ,\nC1344_=_C3876 ,C1344_=_C3972 ,C1344_=_C3977 ,C1344_=_C4015 ,C1344_=_C4074 ,C1344_=_C4075 ,\nC1348_=_C1349 ,C1348_=_C1350 ,C1348_=_C1351 ,C1348_=_C1352 ,C1348_=_C1353 ,C1348_=_C1355 ,\nC1348_=_C1356 ,C1348_=_C1358 ,C1348_=_C1360 ,C1348_=_C1362 ,C1348_=_C1364 ,C1348_=_C1365 ,\nC1348_=_C1366 ,C1348_=_C1367 ,C1348_=_C1369 ,C1348_=_C1370 ,C1348_=_C1371 ,C1348_=_C1898 ,\nC1348_=_C1900 ,C1348_=_C1904 ,C1348_=_C1914 ,C1349_=_C1350 ,C1349_=_C1351 ,C1349_=_C1352 ,\nC1349_=_C1353 ,C1349_=_C1355 ,C1349_=_C1356 ,C1349_=_C1358 ,C1349_=_C1360 ,C1349_=_C1362 ,\nC1349_=_C1364 ,C1349_=_C1365 ,C1349_=_C1366 ,C1349_=_C1367 ,C1349_=_C1369 ,C1349_=_C1370 ,\nC1349_=_C1371 ,C1349_=_C2078 ,C1350_=_C1351 ,C1350_=_C1352 ,C1350_=_C1353 ,C1350_=_C1355 ,\nC1350_=_C1356 ,C1350_=_C1358 ,C1350_=_C1360 ,C1350_=_C1362 ,C1350_=_C1364 ,C1350_=_C1365 ,\nC1350_=_C1366 ,C1350_=_C1367 ,C1350_=_C1369 ,C1350_=_C1370 ,C1350_=_C1371 ,C1350_=_C2356 ,\nC1350_=_C2364 ,C1351_=_C1352 ,C1351_=_C1353 ,C1351_=_C1355 ,C1351_=_C1356 ,C1351_=_C1358 ,\nC1351_=_C1360 ,C1351_=_C1362 ,C1351_=_C1364 ,C1351_=_C1365 ,C1351_=_C1366 ,C1351_=_C1367 ,\nC1351_=_C1369</w:t>
      </w:r>
    </w:p>
    <w:p>
      <w:pPr>
        <w:pStyle w:val="PreformattedText"/>
        <w:bidi w:val="0"/>
        <w:spacing w:before="0" w:after="0"/>
        <w:jc w:val="left"/>
        <w:rPr/>
      </w:pPr>
      <w:r>
        <w:rPr/>
        <w:t xml:space="preserve"> </w:t>
      </w:r>
      <w:r>
        <w:rPr/>
        <w:t>,C1351_=_C1370 ,C1351_=_C1371 ,C1351_=_C2446 ,C1351_=_C2447 ,C1351_=_C2451 ,\nC1351_=_C2455 ,C1351_=_C2456 ,C1351_=_C2458 ,C1352_=_C1353 ,C1352_=_C1355 ,C1352_=_C1356 ,\nC1352_=_C1358 ,C1352_=_C1360 ,C1352_=_C1362 ,C1352_=_C1364 ,C1352_=_C1365 ,C1352_=_C1366 ,\nC1352_=_C1367 ,C1352_=_C1369 ,C1352_=_C1370 ,C1352_=_C1371 ,C1352_=_C2612 ,C1352_=_C2620 ,\nC1353_=_C1355 ,C1353_=_C1356 ,C1353_=_C1358 ,C1353_=_C1360 ,C1353_=_C1362 ,C1353_=_C1364 ,\nC1353_=_C1365 ,C1353_=_C1366 ,C1353_=_C1367 ,C1353_=_C1369 ,C1353_=_C1370 ,C1353_=_C1371 ,\nC1353_=_C2740 ,C1353_=_C2741 ,C1353_=_C2743 ,C1353_=_C2749 ,C1353_=_C2752 ,C1355_=_C1356 ,\nC1355_=_C1358 ,C1355_=_C1360 ,C1355_=_C1362 ,C1355_=_C1364 ,C1355_=_C1365 ,C1355_=_C1366 ,\nC1355_=_C1367 ,C1355_=_C1369 ,C1355_=_C1370 ,C1355_=_C1371 ,C1355_=_C2127 ,C1355_=_C2916 ,\nC1356_=_C1358 ,C1356_=_C1360 ,C1356_=_C1362 ,C1356_=_C1364 ,C1356_=_C1365 ,C1356_=_C1366 ,\nC1356_=_C1367 ,C1356_=_C1369 ,C1356_=_C1370 ,C1356_=_C1371 ,C1356_=_C2855 ,C1356_=_C2928 ,\nC1356_=_C2934 ,C1358_=_C1360 ,C1358_=_C1362 ,C1358_=_C1364 ,C1358_=_C1365 ,C1358_=_C1366 ,\nC1358_=_C1367 ,C1358_=_C1369 ,C1358_=_C1370 ,C1358_=_C1371 ,C1358_=_C3001 ,C1358_=_C3317 ,\nC1358_=_C3321 ,C1358_=_C3322 ,C1360_=_C1362 ,C1360_=_C1364 ,C1360_=_C1365 ,C1360_=_C1366 ,\nC1360_=_C1367 ,C1360_=_C1369 ,C1360_=_C1370 ,C1360_=_C1371 ,C1360_=_C3004 ,C1360_=_C3452 ,\nC1360_=_C3521 ,C1362_=_C1364 ,C1362_=_C1365 ,C1362_=_C1366 ,C1362_=_C1367 ,C1362_=_C1369 ,\nC1362_=_C1370 ,C1362_=_C1371 ,C1362_=_C2861 ,C1362_=_C3742 ,C1364_=_C1365 ,C1364_=_C1366 ,\nC1364_=_C1367 ,C1364_=_C1369 ,C1364_=_C1370 ,C1364_=_C1371 ,C1364_=_C2862 ,C1364_=_C3745 ,\nC1364_=_C3880 ,C1364_=_C3882 ,C1365_=_C1366 ,C1365_=_C1367 ,C1365_=_C1369 ,C1365_=_C1370 ,\nC1365_=_C1371 ,C1365_=_C2863 ,C1365_=_C3746 ,C1365_=_C3817 ,C1366_=_C1367 ,C1366_=_C1369 ,\nC1366_=_C1370 ,C1366_=_C1371 ,C1366_=_C2864 ,C1366_=_C3225 ,C1366_=_C3355 ,C1366_=_C3747 ,\nC1367_=_C1369 ,C1367_=_C1370 ,C1367_=_C1371 ,C1367_=_C3007 ,C1367_=_C3661 ,C1367_=_C3925 ,\nC1367_=_C3926 ,C1367_=_C3929 ,C1369_=_C1370 ,C1369_=_C1371 ,C1369_=_C4049 ,C1370_=_C1371 ,\nC1370_=_C3710 ,C1370_=_C4050 ,C1371_=_C3013 ,C1371_=_C3461 ,C1371_=_C3801 ,C1416_=_C1419 ,\nC1416_=_C1699 ,C1416_=_C1781 ,C1416_=_C2116 ,C1416_=_C2232 ,C1416_=_C2314 ,C1416_=_C2692 ,\nC1416_=_C2708 ,C1416_=_C2846 ,C1416_=_C2884 ,C1416_=_C3609 ,C1416_=_C3836 ,C1416_=_C3855 ,\nC1416_=_C3880 ,C1416_=_C3907 ,C1416_=_C3908 ,C1416_=_C3909 ,C1416_=_C3910 ,C1416_=_C3911 ,\nC1416_=_C3914 ,C1416_=_C3915 ,C1419_=_C1783 ,C1419_=_C2037 ,C1419_=_C2120 ,C1419_=_C2238 ,\nC1419_=_C2318 ,C1419_=_C2679 ,C1419_=_C2713 ,C1419_=_C2790 ,C1419_=_C2849 ,C1419_=_C2888 ,\nC1419_=_C3098 ,C1419_=_C3611 ,C1419_=_C3838 ,C1419_=_C3859 ,C1419_=_C3882 ,C1419_=_C3921 ,\nC1419_=_C4031 ,C1419_=_C4043 ,C1438_=_C1684 ,C1438_=_C1997 ,C1438_=_C2200 ,C1438_=_C2600 ,\nC1438_=_C2851 ,C1438_=_C3023 ,C1438_=_C3100 ,C1438_=_C3243 ,C1438_=_C3265 ,C1438_=_C3349 ,\nC1438_=_C3780 ,C1438_=_C3876 ,C1438_=_C3972 ,C1438_=_C3977 ,C1438_=_C4015 ,C1438_=_C4074 ,\nC1438_=_C4075 ,C1527_=_C1528 ,C1527_=_C1530 ,C1527_=_C1536 ,C1527_=_C1779 ,C1527_=_C2109 ,\nC1527_=_C2249 ,C1527_=_C2394 ,C1527_=_C2414 ,C1527_=_C2557 ,C1527_=_C2840 ,C1527_=_C2975 ,\nC1527_=_C3270 ,C1527_=_C3469 ,C1527_=_C3548 ,C1527_=_C3602 ,C1527_=_C3658 ,C1527_=_C3659 ,\nC1527_=_C3661 ,C1527_=_C3665 ,C1527_=_C3666 ,C1527_=_C3667 ,C1527_=_C3668 ,C1528_=_C1530 ,\nC1528_=_C1536 ,C1528_=_C1886 ,C1528_=_C1904 ,C1528_=_C2364 ,C1528_=_C2612 ,C1528_=_C2631 ,\nC1528_=_C2841 ,C1528_=_C2928 ,C1528_=_C3374 ,C1528_=_C3604 ,C1528_=_C3741 ,C1528_=_C3742 ,\nC1528_=_C3743 ,C1528_=_C3744 ,C1528_=_C3745 ,C1528_=_C3746 ,C1528_=_C3747 ,C1528_=_C3748 ,\nC1528_=_C3750 ,C1528_=_C3751 ,C1530_=_C1536 ,C1530_=_C1953 ,C1530_=_C2194 ,C1530_=_C2520 ,\nC1530_=_C2539 ,C1530_=_C2947 ,C1530_=_C3018 ,C1530_=_C3153 ,C1530_=_C3442 ,C1530_=_C3680 ,\nC1530_=_C3815 ,C1530_=_C3816 ,C1530_=_C3817 ,C1530_=_C3819 ,C1530_=_C3820 ,C1530_=_C3821 ,\nC1530_=_C3823 ,C1530_=_C3824 ,C1536_=_C1936 ,C1536_=_C2254 ,C1536_=_C2419 ,C1536_=_C2545 ,\nC1536_=_C2559 ,C1536_=_C3262 ,C1536_=_C3276 ,C1536_=_C3475 ,C1536_=_C3576 ,C1536_=_C3725 ,\nC1536_=_C3763 ,C1536_=_C3843 ,C1536_=_C3925 ,C1536_=_C4020 ,C1536_=_C4038 ,C1536_=_C4039 ,\nC1536_=_C4040 ,C1565_=_C1574 ,C1565_=_C1750 ,C1565_=_C1751 ,C1565_=_C1752 ,C1565_=_C1754 ,\nC1565_=_C1756 ,C1565_=_C1757 ,C1565_=_C1758 ,C1565_=_C1760 ,C1565_=_C1761 ,C1565_=_C1765 ,\nC1565_=_C1766 ,C1574_=_C2262 ,C1574_=_C2447 ,C1574_=_C2480 ,C1574_=_C2513 ,C1574_=_C2718 ,\nC1574_=_C2771 ,C1574_=_C2796 ,C1574_=_C2891 ,C1574_=_C3173 ,C1574_=_C3176 ,C1574_=_C3179 ,\nC1574_=_C3180 ,C1574_=_C3183 ,C1574_=_C3184 ,C1574_=_C3185 ,C1617_=_C1838 ,C1617_=_C1884 ,\nC1617_=_C2305 ,C1617_=_C2626 ,C1617_=_C2687 ,C1617_=_C2743 ,C1617_=_C2757 ,C1617_=_C3351 ,\nC1617_=_C3352 ,C1617_=_C3354 ,C1617_=_C3355 ,C1617_=_C3356 ,C1617_=_C3357 ,C1617_=_C3358 ,\nC1617_=_C3359 ,C1617_=_C3361 ,C1617_=_C3362 ,C1617_=_C3363 ,C1631_=_C1641 ,C1631_=_C1644 ,\nC1631_=_C1987 ,C1631_=_C2167 ,C1631_=_C2283 ,C1631_=_C2336 ,C1631_=_C2463 ,C1631_=_C2465 ,\nC1631_=_C2466 ,C1631_=_C2467 ,C1631_=_C2468 ,C1631_=_C2469 ,C1631_=_C2470 ,C1631_=_C2475 ,\nC1631_=_C2476 ,C1641_=_C1644 ,C1641_=_C1914 ,C1641_=_C1981 ,C1641_=_C2040 ,C1641_=_C2726 ,\nC1641_=_C2752 ,C1641_=_C2967 ,C1641_=_C3292 ,C1641_=_C3867 ,C1641_=_C3929 ,C1641_=_C3938 ,\nC1641_=_C3945 ,C1641_=_C4084 ,C1641_=_C4085 ,C1644_=_C1939 ,C1644_=_C2019 ,C1644_=_C2063 ,\nC1644_=_C2388 ,C1644_=_C2526 ,C1644_=_C3120 ,C1644_=_C3258 ,C1644_=_C3372 ,C1644_=_C3563 ,\nC1644_=_C3720 ,C1644_=_C3814 ,C1644_=_C4017 ,C1644_=_C4078 ,C1644_=_C4082 ,C1684_=_C1997 ,\nC1684_=_C2200 ,C1684_=_C2600 ,C1684_=_C2851 ,C1684_=_C3023 ,C1684_=_C3100 ,C1684_=_C3243 ,\nC1684_=_C3265 ,C1684_=_C3349 ,C1684_=_C3780 ,C1684_=_C3876 ,C1684_=_C3972 ,C1684_=_C3977 ,\nC1684_=_C4015 ,C1684_=_C4074 ,C1684_=_C4075 ,C1696_=_C1699 ,C1696_=_C2229 ,C1696_=_C2456 ,\nC1696_=_C2690 ,C1696_=_C3321 ,C1696_=_C3397 ,C1696_=_C3505 ,C1696_=_C3521 ,C1696_=_C3529 ,\nC1696_=_C3635 ,C1696_=_C3758 ,C1696_=_C3795 ,C1696_=_C3796 ,C1696_=_C3797 ,C1696_=_C3798 ,\nC1696_=_C3799 ,C1696_=_C3800 ,C1696_=_C3801 ,C1696_=_C3802 ,C1699_=_C1781 ,C1699_=_C2116 ,\nC1699_=_C2232 ,C1699_=_C2314 ,C1699_=_C2692 ,C1699_=_C2708 ,C1699_=_C2846 ,C1699_=_C2884 ,\nC1699_=_C3609 ,C1699_=_C3836 ,C1699_=_C3855 ,C1699_=_C3880 ,C1699_=_C3907 ,C1699_=_C3908 ,\nC1699_=_C3909 ,C1699_=_C3910 ,C1699_=_C3911 ,C1699_=_C3914 ,C1699_=_C3915 ,C1722_=_C2330 ,\nC1722_=_C2435 ,C1722_=_C2689 ,C1722_=_C2799 ,C1722_=_C3109 ,C1722_=_C3260 ,C1722_=_C3271 ,\nC1722_=_C3296 ,C1722_=_C3705 ,C1722_=_C3706 ,C1722_=_C3707 ,C1722_=_C3709 ,C1722_=_C3710 ,\nC1722_=_C3712 ,C1722_=_C3713 ,C1750_=_C1751 ,C1750_=_C1752 ,C1750_=_C1754 ,C1750_=_C1756 ,\nC1750_=_C1757 ,C1750_=_C1758 ,C1750_=_C1760 ,C1750_=_C1761 ,C1750_=_C1765 ,C1750_=_C1766 ,\nC1750_=_C2480 ,C1751_=_C1752 ,C1751_=_C1754 ,C1751_=_C1756 ,C1751_=_C1757 ,C1751_=_C1758 ,\nC1751_=_C1760 ,C1751_=_C1761 ,C1751_=_C1765 ,C1751_=_C1766 ,C1751_=_C2463 ,C1751_=_C2718 ,\nC1751_=_C2726 ,C1752_=_C1754 ,C1752_=_C1756 ,C1752_=_C1757 ,C1752_=_C1758 ,C1752_=_C1760 ,\nC1752_=_C1761 ,C1752_=_C1765 ,C1752_=_C1766 ,C1752_=_C2796 ,C1752_=_C2799 ,C1754_=_C1756 ,\nC1754_=_C1757 ,C1754_=_C1758 ,C1754_=_C1760 ,C1754_=_C1761 ,C1754_=_C1765 ,C1754_=_C1766 ,\nC1754_=_C2891 ,C1756_=_C1757 ,C1756_=_C1758 ,C1756_=_C1760 ,C1756_=_C1761 ,C1756_=_C1765 ,\nC1756_=_C1766 ,C1756_=_C2856 ,C1756_=_C3249 ,C1756_=_C3258 ,C1757_=_C1758 ,C1757_=_C1760 ,\nC1757_=_C1761 ,C1757_=_C1765 ,C1757_=_C1766 ,C1757_=_C2131 ,C1757_=_C2467 ,C1757_=_C2857 ,\nC1757_=_C3260 ,C1757_=_C3262 ,C1757_=_C3263 ,C1757_=_C3265 ,C1758_=_C1760 ,C1758_=_C1761 ,\nC1758_=_C1765 ,C1758_=_C1766 ,C1758_=_C2858 ,C1758_=_C3364 ,C1758_=_C3372 ,C1760_=_C1761 ,\nC1760_=_C1765 ,C1760_=_C1766 ,C1760_=_C3176 ,C1760_=_C3741 ,C1761_=_C1765 ,C1761_=_C1766 ,\nC1761_=_C3179 ,C1761_=_C3743 ,C1761_=_C3836 ,C1761_=_C3838 ,C1765_=_C1766 ,C1765_=_C2868 ,\nC1765_=_C3460 ,C1765_=_C3654 ,C1765_=_C3800 ,C1765_=_C4082 ,C1766_=_C2475 ,C1766_=_C3184 ,\nC1766_=_C3712 ,C1766_=_C4084 ,C1775_=_C1779 ,C1775_=_C1781 ,C1775_=_C1783 ,C1775_=_C1784 ,\nC1775_=_C2451 ,C1775_=_C2838 ,C1775_=_C3249 ,C1775_=_C3317 ,C1775_=_C3364 ,C1775_=_C3452 ,\nC1775_=_C3453 ,C1775_=_C3459 ,C1775_=_C3460 ,C1775_=_C3461 ,C1779_=_C1781 ,C1779_=_C1783 ,\nC1779_=_C1784 ,C1779_=_C2109 ,C1779_=_C2249 ,C1779_=_C2394 ,C1779_=_C2414 ,C1779_=_C2557 ,\nC1779_=_C2840 ,C1779_=_C2975 ,C1779_=_C3270 ,C1779_=_C3469 ,C1779_=_C3548 ,C1779_=_C3602 ,\nC1779_=_C3658 ,C1779_=_C3659 ,C1779_=_C3661 ,C1779_=_C3665 ,C1779_=_C3666 ,C1779_=_C3667 ,\nC1779_=_C3668 ,C1781_=_C1783 ,C1781_=_C1784 ,C1781_=_C2116 ,C1781_=_C2232 ,C1781_=_C2314 ,\nC1781_=_C2692 ,C1781_=_C2708 ,C1781_=_C2846 ,C1781_=_C2884 ,C1781_=_C3609 ,C1781_=_C3836 ,\nC1781_=_C3855 ,C1781_=_C3880 ,C1781_=_C3907 ,C1781_=_C3908 ,C1781_=_C3909 ,C1781_=_C3910 ,\nC1781_=_C3911 ,C1781_=_C3914 ,C1781_=_C3915 ,C1783_=_C1784 ,C1783_=_C2037 ,C1783_=_C2120 ,\nC1783_=_C2238 ,C1783_=_C2318 ,C1783_=_C2679 ,C1783_=_C2713 ,C1783_=_C2790 ,C1783_=_C2849 ,\nC1783_=_C2888 ,C1783_=_C3098 ,C1783_=_C3611 ,C1783_=_C3838 ,C1783_=_C3859 ,C1783_=_C3882 ,\nC1783_=_C3921 ,C1783_=_C4031 ,C1783_=_C4043 ,C1784_=_C2505 ,C1784_=_C2850 ,C1784_=_C2934 ,\nC1784_=_C3207 ,C1784_=_C3263 ,C1784_=_C3333 ,C1784_=_C3509 ,C1784_=_C3612 ,C1784_=_C3989 ,\nC1784_=_C4044 ,C1784_=_C4046 ,C1784_=_C4047 ,C1784_=_C4048 ,C1804_=_C1864 ,C1804_=_C2038 ,\nC1804_=_C2078 ,C1804_=_C2239 ,C1804_=_C2275 ,C1804_=_C2620 ,C1804_=_C2680 ,C1804_=_C2749 ,\nC1804_=_C2791 ,C1804_=_C2916 ,C1804_=_C3099 ,C1804_=_C3384 ,C1804_=_C3789 ,C1804_=_C3926 ,\nC1804_=_C3996 ,C1804_=_C4032 ,C1804_=_C4049 ,C1804_=_C4050 ,C1804_=_C4051 ,C1804_=_C4052 ,\nC1804_=_C4053 ,C1837_=_C1838 ,C1837_=_C1924 ,C1837_=_C2303 ,C1837_=_C2532 ,C1837_=_C2685 ,\nC1837_=_C2741 ,C1837_=_C3215 ,C1837_=_C3216 ,C1837_=_C3219 ,C1837_=_C3220 ,C1837_=_C3223 ,\nC1837_=_C3224 ,C1837_=_C3225 ,C1837_=_C3226 ,C1837_=_C3228 ,C1837_=_C3231</w:t>
      </w:r>
    </w:p>
    <w:p>
      <w:pPr>
        <w:pStyle w:val="PreformattedText"/>
        <w:bidi w:val="0"/>
        <w:spacing w:before="0" w:after="0"/>
        <w:jc w:val="left"/>
        <w:rPr/>
      </w:pPr>
      <w:r>
        <w:rPr/>
        <w:t xml:space="preserve"> </w:t>
      </w:r>
      <w:r>
        <w:rPr/>
        <w:t>,C1838_=_C1884 ,\nC1838_=_C2305 ,C1838_=_C2626 ,C1838_=_C2687 ,C1838_=_C2743 ,C1838_=_C2757 ,C1838_=_C3351 ,\nC1838_=_C3352 ,C1838_=_C3354 ,C1838_=_C3355 ,C1838_=_C3356 ,C1838_=_C3357 ,C1838_=_C3358 ,\nC1838_=_C3359 ,C1838_=_C3361 ,C1838_=_C3362 ,C1838_=_C3363 ,C1864_=_C2038 ,C1864_=_C2078 ,\nC1864_=_C2239 ,C1864_=_C2275 ,C1864_=_C2620 ,C1864_=_C2680 ,C1864_=_C2749 ,C1864_=_C2791 ,\nC1864_=_C2916 ,C1864_=_C3099 ,C1864_=_C3384 ,C1864_=_C3789 ,C1864_=_C3926 ,C1864_=_C3996 ,\nC1864_=_C4032 ,C1864_=_C4049 ,C1864_=_C4050 ,C1864_=_C4051 ,C1864_=_C4052 ,C1864_=_C4053 ,\nC1872_=_C1878 ,C1872_=_C1884 ,C1872_=_C1886 ,C1872_=_C1888 ,C1872_=_C2020 ,C1872_=_C2125 ,\nC1872_=_C2127 ,C1872_=_C2129 ,C1872_=_C2130 ,C1872_=_C2131 ,C1872_=_C2132 ,C1872_=_C2134 ,\nC1872_=_C2136 ,C1872_=_C2138 ,C1872_=_C2141 ,C1872_=_C2143 ,C1872_=_C2144 ,C1878_=_C1884 ,\nC1878_=_C1886 ,C1878_=_C1888 ,C1878_=_C1900 ,C1878_=_C1969 ,C1878_=_C2026 ,C1878_=_C2446 ,\nC1878_=_C2624 ,C1878_=_C2740 ,C1878_=_C3000 ,C1878_=_C3001 ,C1878_=_C3004 ,C1878_=_C3007 ,\nC1878_=_C3008 ,C1878_=_C3009 ,C1878_=_C3011 ,C1878_=_C3013 ,C1878_=_C3014 ,C1884_=_C1886 ,\nC1884_=_C1888 ,C1884_=_C2305 ,C1884_=_C2626 ,C1884_=_C2687 ,C1884_=_C2743 ,C1884_=_C2757 ,\nC1884_=_C3351 ,C1884_=_C3352 ,C1884_=_C3354 ,C1884_=_C3355 ,C1884_=_C3356 ,C1884_=_C3357 ,\nC1884_=_C3358 ,C1884_=_C3359 ,C1884_=_C3361 ,C1884_=_C3362 ,C1884_=_C3363 ,C1886_=_C1888 ,\nC1886_=_C1904 ,C1886_=_C2364 ,C1886_=_C2612 ,C1886_=_C2631 ,C1886_=_C2841 ,C1886_=_C2928 ,\nC1886_=_C3374 ,C1886_=_C3604 ,C1886_=_C3741 ,C1886_=_C3742 ,C1886_=_C3743 ,C1886_=_C3744 ,\nC1886_=_C3745 ,C1886_=_C3746 ,C1886_=_C3747 ,C1886_=_C3748 ,C1886_=_C3750 ,C1886_=_C3751 ,\nC1888_=_C2273 ,C1888_=_C2458 ,C1888_=_C2522 ,C1888_=_C2638 ,C1888_=_C2779 ,C1888_=_C3484 ,\nC1888_=_C3864 ,C1888_=_C4002 ,C1888_=_C4006 ,C1888_=_C4008 ,C1888_=_C4009 ,C1888_=_C4010 ,\nC1898_=_C1900 ,C1898_=_C1904 ,C1898_=_C1914 ,C1898_=_C2356 ,C1898_=_C2855 ,C1898_=_C2856 ,\nC1898_=_C2857 ,C1898_=_C2858 ,C1898_=_C2861 ,C1898_=_C2862 ,C1898_=_C2863 ,C1898_=_C2864 ,\nC1898_=_C2868 ,C1900_=_C1904 ,C1900_=_C1914 ,C1900_=_C1969 ,C1900_=_C2026 ,C1900_=_C2446 ,\nC1900_=_C2624 ,C1900_=_C2740 ,C1900_=_C3000 ,C1900_=_C3001 ,C1900_=_C3004 ,C1900_=_C3007 ,\nC1900_=_C3008 ,C1900_=_C3009 ,C1900_=_C3011 ,C1900_=_C3013 ,C1900_=_C3014 ,C1904_=_C1914 ,\nC1904_=_C2364 ,C1904_=_C2612 ,C1904_=_C2631 ,C1904_=_C2841 ,C1904_=_C2928 ,C1904_=_C3374 ,\nC1904_=_C3604 ,C1904_=_C3741 ,C1904_=_C3742 ,C1904_=_C3743 ,C1904_=_C3744 ,C1904_=_C3745 ,\nC1904_=_C3746 ,C1904_=_C3747 ,C1904_=_C3748 ,C1904_=_C3750 ,C1904_=_C3751 ,C1914_=_C1981 ,\nC1914_=_C2040 ,C1914_=_C2726 ,C1914_=_C2752 ,C1914_=_C2967 ,C1914_=_C3292 ,C1914_=_C3867 ,\nC1914_=_C3929 ,C1914_=_C3938 ,C1914_=_C3945 ,C1914_=_C4084 ,C1914_=_C4085 ,C1924_=_C1936 ,\nC1924_=_C1939 ,C1924_=_C2303 ,C1924_=_C2532 ,C1924_=_C2685 ,C1924_=_C2741 ,C1924_=_C3215 ,\nC1924_=_C3216 ,C1924_=_C3219 ,C1924_=_C3220 ,C1924_=_C3223 ,C1924_=_C3224 ,C1924_=_C3225 ,\nC1924_=_C3226 ,C1924_=_C3228 ,C1924_=_C3231 ,C1936_=_C1939 ,C1936_=_C2254 ,C1936_=_C2419 ,\nC1936_=_C2545 ,C1936_=_C2559 ,C1936_=_C3262 ,C1936_=_C3276 ,C1936_=_C3475 ,C1936_=_C3576 ,\nC1936_=_C3725 ,C1936_=_C3763 ,C1936_=_C3843 ,C1936_=_C3925 ,C1936_=_C4020 ,C1936_=_C4038 ,\nC1936_=_C4039 ,C1936_=_C4040 ,C1939_=_C2019 ,C1939_=_C2063 ,C1939_=_C2388 ,C1939_=_C2526 ,\nC1939_=_C3120 ,C1939_=_C3258 ,C1939_=_C3372 ,C1939_=_C3563 ,C1939_=_C3720 ,C1939_=_C3814 ,\nC1939_=_C4017 ,C1939_=_C4078 ,C1939_=_C4082 ,C1953_=_C2194 ,C1953_=_C2520 ,C1953_=_C2539 ,\nC1953_=_C2947 ,C1953_=_C3018 ,C1953_=_C3153 ,C1953_=_C3442 ,C1953_=_C3680 ,C1953_=_C3815 ,\nC1953_=_C3816 ,C1953_=_C3817 ,C1953_=_C3819 ,C1953_=_C3820 ,C1953_=_C3821 ,C1953_=_C3823 ,\nC1953_=_C3824 ,C1969_=_C1981 ,C1969_=_C2026 ,C1969_=_C2446 ,C1969_=_C2624 ,C1969_=_C2740 ,\nC1969_=_C3000 ,C1969_=_C3001 ,C1969_=_C3004 ,C1969_=_C3007 ,C1969_=_C3008 ,C1969_=_C3009 ,\nC1969_=_C3011 ,C1969_=_C3013 ,C1969_=_C3014 ,C1981_=_C2040 ,C1981_=_C2726 ,C1981_=_C2752 ,\nC1981_=_C2967 ,C1981_=_C3292 ,C1981_=_C3867 ,C1981_=_C3929 ,C1981_=_C3938 ,C1981_=_C3945 ,\nC1981_=_C4084 ,C1981_=_C4085 ,C1987_=_C1997 ,C1987_=_C2167 ,C1987_=_C2283 ,C1987_=_C2336 ,\nC1987_=_C2463 ,C1987_=_C2465 ,C1987_=_C2466 ,C1987_=_C2467 ,C1987_=_C2468 ,C1987_=_C2469 ,\nC1987_=_C2470 ,C1987_=_C2475 ,C1987_=_C2476 ,C1997_=_C2200 ,C1997_=_C2600 ,C1997_=_C2851 ,\nC1997_=_C3023 ,C1997_=_C3100 ,C1997_=_C3243 ,C1997_=_C3265 ,C1997_=_C3349 ,C1997_=_C3780 ,\nC1997_=_C3876 ,C1997_=_C3972 ,C1997_=_C3977 ,C1997_=_C4015 ,C1997_=_C4074 ,C1997_=_C4075 ,\nC2019_=_C2063 ,C2019_=_C2388 ,C2019_=_C2526 ,C2019_=_C3120 ,C2019_=_C3258 ,C2019_=_C3372 ,\nC2019_=_C3563 ,C2019_=_C3720 ,C2019_=_C3814 ,C2019_=_C4017 ,C2019_=_C4078 ,C2019_=_C4082 ,\nC2020_=_C2026 ,C2020_=_C2033 ,C2020_=_C2037 ,C2020_=_C2038 ,C2020_=_C2040 ,C2020_=_C2125 ,\nC2020_=_C2127 ,C2020_=_C2129 ,C2020_=_C2130 ,C2020_=_C2131 ,C2020_=_C2132 ,C2020_=_C2134 ,\nC2020_=_C2136 ,C2020_=_C2138 ,C2020_=_C2141 ,C2020_=_C2143 ,C2020_=_C2144 ,C2026_=_C2033 ,\nC2026_=_C2037 ,C2026_=_C2038 ,C2026_=_C2040 ,C2026_=_C2446 ,C2026_=_C2624 ,C2026_=_C2740 ,\nC2026_=_C3000 ,C2026_=_C3001 ,C2026_=_C3004 ,C2026_=_C3007 ,C2026_=_C3008 ,C2026_=_C3009 ,\nC2026_=_C3011 ,C2026_=_C3013 ,C2026_=_C3014 ,C2033_=_C2037 ,C2033_=_C2038 ,C2033_=_C2040 ,\nC2033_=_C2230 ,C2033_=_C2675 ,C2033_=_C2787 ,C2033_=_C2878 ,C2033_=_C3062 ,C2033_=_C3092 ,\nC2033_=_C3127 ,C2033_=_C3161 ,C2033_=_C3322 ,C2033_=_C3759 ,C2033_=_C3804 ,C2033_=_C3805 ,\nC2033_=_C3807 ,C2033_=_C3808 ,C2033_=_C3811 ,C2037_=_C2038 ,C2037_=_C2040 ,C2037_=_C2120 ,\nC2037_=_C2238 ,C2037_=_C2318 ,C2037_=_C2679 ,C2037_=_C2713 ,C2037_=_C2790 ,C2037_=_C2849 ,\nC2037_=_C2888 ,C2037_=_C3098 ,C2037_=_C3611 ,C2037_=_C3838 ,C2037_=_C3859 ,C2037_=_C3882 ,\nC2037_=_C3921 ,C2037_=_C4031 ,C2037_=_C4043 ,C2038_=_C2040 ,C2038_=_C2078 ,C2038_=_C2239 ,\nC2038_=_C2275 ,C2038_=_C2620 ,C2038_=_C2680 ,C2038_=_C2749 ,C2038_=_C2791 ,C2038_=_C2916 ,\nC2038_=_C3099 ,C2038_=_C3384 ,C2038_=_C3789 ,C2038_=_C3926 ,C2038_=_C3996 ,C2038_=_C4032 ,\nC2038_=_C4049 ,C2038_=_C4050 ,C2038_=_C4051 ,C2038_=_C4052 ,C2038_=_C4053 ,C2040_=_C2726 ,\nC2040_=_C2752 ,C2040_=_C2967 ,C2040_=_C3292 ,C2040_=_C3867 ,C2040_=_C3929 ,C2040_=_C3938 ,\nC2040_=_C3945 ,C2040_=_C4084 ,C2040_=_C4085 ,C2063_=_C2388 ,C2063_=_C2526 ,C2063_=_C3120 ,\nC2063_=_C3258 ,C2063_=_C3372 ,C2063_=_C3563 ,C2063_=_C3720 ,C2063_=_C3814 ,C2063_=_C4017 ,\nC2063_=_C4078 ,C2063_=_C4082 ,C2078_=_C2239 ,C2078_=_C2275 ,C2078_=_C2620 ,C2078_=_C2680 ,\nC2078_=_C2749 ,C2078_=_C2791 ,C2078_=_C2916 ,C2078_=_C3099 ,C2078_=_C3384 ,C2078_=_C3789 ,\nC2078_=_C3926 ,C2078_=_C3996 ,C2078_=_C4032 ,C2078_=_C4049 ,C2078_=_C4050 ,C2078_=_C4051 ,\nC2078_=_C4052 ,C2078_=_C4053 ,C2109_=_C2116 ,C2109_=_C2120 ,C2109_=_C2249 ,C2109_=_C2394 ,\nC2109_=_C2414 ,C2109_=_C2557 ,C2109_=_C2840 ,C2109_=_C2975 ,C2109_=_C3270 ,C2109_=_C3469 ,\nC2109_=_C3548 ,C2109_=_C3602 ,C2109_=_C3658 ,C2109_=_C3659 ,C2109_=_C3661 ,C2109_=_C3665 ,\nC2109_=_C3666 ,C2109_=_C3667 ,C2109_=_C3668 ,C2116_=_C2120 ,C2116_=_C2232 ,C2116_=_C2314 ,\nC2116_=_C2692 ,C2116_=_C2708 ,C2116_=_C2846 ,C2116_=_C2884 ,C2116_=_C3609 ,C2116_=_C3836 ,\nC2116_=_C3855 ,C2116_=_C3880 ,C2116_=_C3907 ,C2116_=_C3908 ,C2116_=_C3909 ,C2116_=_C3910 ,\nC2116_=_C3911 ,C2116_=_C3914 ,C2116_=_C3915 ,C2120_=_C2238 ,C2120_=_C2318 ,C2120_=_C2679 ,\nC2120_=_C2713 ,C2120_=_C2790 ,C2120_=_C2849 ,C2120_=_C2888 ,C2120_=_C3098 ,C2120_=_C3611 ,\nC2120_=_C3838 ,C2120_=_C3859 ,C2120_=_C3882 ,C2120_=_C3921 ,C2120_=_C4031 ,C2120_=_C4043 ,\nC2125_=_C2127 ,C2125_=_C2129 ,C2125_=_C2130 ,C2125_=_C2131 ,C2125_=_C2132 ,C2125_=_C2134 ,\nC2125_=_C2136 ,C2125_=_C2138 ,C2125_=_C2141 ,C2125_=_C2143 ,C2125_=_C2144 ,C2125_=_C2624 ,\nC2125_=_C2626 ,C2125_=_C2631 ,C2125_=_C2638 ,C2127_=_C2129 ,C2127_=_C2130 ,C2127_=_C2131 ,\nC2127_=_C2132 ,C2127_=_C2134 ,C2127_=_C2136 ,C2127_=_C2138 ,C2127_=_C2141 ,C2127_=_C2143 ,\nC2127_=_C2144 ,C2127_=_C2916 ,C2129_=_C2130 ,C2129_=_C2131 ,C2129_=_C2132 ,C2129_=_C2134 ,\nC2129_=_C2136 ,C2129_=_C2138 ,C2129_=_C2141 ,C2129_=_C2143 ,C2129_=_C2144 ,C2129_=_C2466 ,\nC2130_=_C2131 ,C2130_=_C2132 ,C2130_=_C2134 ,C2130_=_C2136 ,C2130_=_C2138 ,C2130_=_C2141 ,\nC2130_=_C2143 ,C2130_=_C2144 ,C2131_=_C2132 ,C2131_=_C2134 ,C2131_=_C2136 ,C2131_=_C2138 ,\nC2131_=_C2141 ,C2131_=_C2143 ,C2131_=_C2144 ,C2131_=_C2467 ,C2131_=_C2857 ,C2131_=_C3260 ,\nC2131_=_C3262 ,C2131_=_C3263 ,C2131_=_C3265 ,C2132_=_C2134 ,C2132_=_C2136 ,C2132_=_C2138 ,\nC2132_=_C2141 ,C2132_=_C2143 ,C2132_=_C2144 ,C2134_=_C2136 ,C2134_=_C2138 ,C2134_=_C2141 ,\nC2134_=_C2143 ,C2134_=_C2144 ,C2136_=_C2138 ,C2136_=_C2141 ,C2136_=_C2143 ,C2136_=_C2144 ,\nC2136_=_C3009 ,C2136_=_C3359 ,C2136_=_C3707 ,C2136_=_C3748 ,C2136_=_C4002 ,C2138_=_C2141 ,\nC2138_=_C2143 ,C2138_=_C2144 ,C2138_=_C3011 ,C2138_=_C3361 ,C2138_=_C3750 ,C2138_=_C4006 ,\nC2141_=_C2143 ,C2141_=_C2144 ,C2141_=_C3653 ,C2141_=_C3799 ,C2143_=_C2144 ,C2144_=_C3014 ,\nC2144_=_C3363 ,C2144_=_C3751 ,C2144_=_C4009 ,C2167_=_C2283 ,C2167_=_C2336 ,C2167_=_C2463 ,\nC2167_=_C2465 ,C2167_=_C2466 ,C2167_=_C2467 ,C2167_=_C2468 ,C2167_=_C2469 ,C2167_=_C2470 ,\nC2167_=_C2475 ,C2167_=_C2476 ,C2194_=_C2200 ,C2194_=_C2520 ,C2194_=_C2539 ,C2194_=_C2947 ,\nC2194_=_C3018 ,C2194_=_C3153 ,C2194_=_C3442 ,C2194_=_C3680 ,C2194_=_C3815 ,C2194_=_C3816 ,\nC2194_=_C3817 ,C2194_=_C3819 ,C2194_=_C3820 ,C2194_=_C3821 ,C2194_=_C3823 ,C2194_=_C3824 ,\nC2200_=_C2600 ,C2200_=_C2851 ,C2200_=_C3023 ,C2200_=_C3100 ,C2200_=_C3243 ,C2200_=_C3265 ,\nC2200_=_C3349 ,C2200_=_C3780 ,C2200_=_C3876 ,C2200_=_C3972 ,C2200_=_C3977 ,C2200_=_C4015 ,\nC2200_=_C4074 ,C2200_=_C4075 ,C2229_=_C2230 ,C2229_=_C2232 ,C2229_=_C2238 ,C2229_=_C2239 ,\nC2229_=_C2456 ,C2229_=_C2690 ,C2229_=_C3321 ,C2229_=_C3397 ,C2229_=_C3505 ,C2229_=_C3521 ,\nC2229_=_C3529 ,C2229_=_C3635 ,C2229_=_C3758 ,C2229_=_C3795 ,C2229_=_C3796 ,C2229_=_C3797 ,\nC2229_=_C3798 ,C2229_=_C3799 ,C2229_=_C3800 ,C2229_=_C3801 ,C2229_=_C3802 ,C2230_=_C2232 ,\nC2230_=_C2238 ,C2230_=_C2239 ,C2230_=_C2675</w:t>
      </w:r>
    </w:p>
    <w:p>
      <w:pPr>
        <w:pStyle w:val="PreformattedText"/>
        <w:bidi w:val="0"/>
        <w:spacing w:before="0" w:after="0"/>
        <w:jc w:val="left"/>
        <w:rPr/>
      </w:pPr>
      <w:r>
        <w:rPr/>
        <w:t xml:space="preserve"> </w:t>
      </w:r>
      <w:r>
        <w:rPr/>
        <w:t>,C2230_=_C2787 ,C2230_=_C2878 ,C2230_=_C3062 ,\nC2230_=_C3092 ,C2230_=_C3127 ,C2230_=_C3161 ,C2230_=_C3322 ,C2230_=_C3759 ,C2230_=_C3804 ,\nC2230_=_C3805 ,C2230_=_C3807 ,C2230_=_C3808 ,C2230_=_C3811 ,C2232_=_C2238 ,C2232_=_C2239 ,\nC2232_=_C2314 ,C2232_=_C2692 ,C2232_=_C2708 ,C2232_=_C2846 ,C2232_=_C2884 ,C2232_=_C3609 ,\nC2232_=_C3836 ,C2232_=_C3855 ,C2232_=_C3880 ,C2232_=_C3907 ,C2232_=_C3908 ,C2232_=_C3909 ,\nC2232_=_C3910 ,C2232_=_C3911 ,C2232_=_C3914 ,C2232_=_C3915 ,C2238_=_C2239 ,C2238_=_C2318 ,\nC2238_=_C2679 ,C2238_=_C2713 ,C2238_=_C2790 ,C2238_=_C2849 ,C2238_=_C2888 ,C2238_=_C3098 ,\nC2238_=_C3611 ,C2238_=_C3838 ,C2238_=_C3859 ,C2238_=_C3882 ,C2238_=_C3921 ,C2238_=_C4031 ,\nC2238_=_C4043 ,C2239_=_C2275 ,C2239_=_C2620 ,C2239_=_C2680 ,C2239_=_C2749 ,C2239_=_C2791 ,\nC2239_=_C2916 ,C2239_=_C3099 ,C2239_=_C3384 ,C2239_=_C3789 ,C2239_=_C3926 ,C2239_=_C3996 ,\nC2239_=_C4032 ,C2239_=_C4049 ,C2239_=_C4050 ,C2239_=_C4051 ,C2239_=_C4052 ,C2239_=_C4053 ,\nC2249_=_C2254 ,C2249_=_C2394 ,C2249_=_C2414 ,C2249_=_C2557 ,C2249_=_C2840 ,C2249_=_C2975 ,\nC2249_=_C3270 ,C2249_=_C3469 ,C2249_=_C3548 ,C2249_=_C3602 ,C2249_=_C3658 ,C2249_=_C3659 ,\nC2249_=_C3661 ,C2249_=_C3665 ,C2249_=_C3666 ,C2249_=_C3667 ,C2249_=_C3668 ,C2254_=_C2419 ,\nC2254_=_C2545 ,C2254_=_C2559 ,C2254_=_C3262 ,C2254_=_C3276 ,C2254_=_C3475 ,C2254_=_C3576 ,\nC2254_=_C3725 ,C2254_=_C3763 ,C2254_=_C3843 ,C2254_=_C3925 ,C2254_=_C4020 ,C2254_=_C4038 ,\nC2254_=_C4039 ,C2254_=_C4040 ,C2262_=_C2270 ,C2262_=_C2273 ,C2262_=_C2275 ,C2262_=_C2447 ,\nC2262_=_C2480 ,C2262_=_C2513 ,C2262_=_C2718 ,C2262_=_C2771 ,C2262_=_C2796 ,C2262_=_C2891 ,\nC2262_=_C3173 ,C2262_=_C3176 ,C2262_=_C3179 ,C2262_=_C3180 ,C2262_=_C3183 ,C2262_=_C3184 ,\nC2262_=_C3185 ,C2270_=_C2273 ,C2270_=_C2275 ,C2270_=_C2455 ,C2270_=_C2517 ,C2270_=_C2775 ,\nC2270_=_C3395 ,C2270_=_C3481 ,C2270_=_C3503 ,C2270_=_C3527 ,C2270_=_C3632 ,C2270_=_C3647 ,\nC2270_=_C3651 ,C2270_=_C3653 ,C2270_=_C3654 ,C2270_=_C3656 ,C2270_=_C3657 ,C2273_=_C2275 ,\nC2273_=_C2458 ,C2273_=_C2522 ,C2273_=_C2638 ,C2273_=_C2779 ,C2273_=_C3484 ,C2273_=_C3864 ,\nC2273_=_C4002 ,C2273_=_C4006 ,C2273_=_C4008 ,C2273_=_C4009 ,C2273_=_C4010 ,C2275_=_C2620 ,\nC2275_=_C2680 ,C2275_=_C2749 ,C2275_=_C2791 ,C2275_=_C2916 ,C2275_=_C3099 ,C2275_=_C3384 ,\nC2275_=_C3789 ,C2275_=_C3926 ,C2275_=_C3996 ,C2275_=_C4032 ,C2275_=_C4049 ,C2275_=_C4050 ,\nC2275_=_C4051 ,C2275_=_C4052 ,C2275_=_C4053 ,C2283_=_C2336 ,C2283_=_C2463 ,C2283_=_C2465 ,\nC2283_=_C2466 ,C2283_=_C2467 ,C2283_=_C2468 ,C2283_=_C2469 ,C2283_=_C2470 ,C2283_=_C2475 ,\nC2283_=_C2476 ,C2303_=_C2305 ,C2303_=_C2314 ,C2303_=_C2318 ,C2303_=_C2532 ,C2303_=_C2685 ,\nC2303_=_C2741 ,C2303_=_C3215 ,C2303_=_C3216 ,C2303_=_C3219 ,C2303_=_C3220 ,C2303_=_C3223 ,\nC2303_=_C3224 ,C2303_=_C3225 ,C2303_=_C3226 ,C2303_=_C3228 ,C2303_=_C3231 ,C2305_=_C2314 ,\nC2305_=_C2318 ,C2305_=_C2626 ,C2305_=_C2687 ,C2305_=_C2743 ,C2305_=_C2757 ,C2305_=_C3351 ,\nC2305_=_C3352 ,C2305_=_C3354 ,C2305_=_C3355 ,C2305_=_C3356 ,C2305_=_C3357 ,C2305_=_C3358 ,\nC2305_=_C3359 ,C2305_=_C3361 ,C2305_=_C3362 ,C2305_=_C3363 ,C2314_=_C2318 ,C2314_=_C2692 ,\nC2314_=_C2708 ,C2314_=_C2846 ,C2314_=_C2884 ,C2314_=_C3609 ,C2314_=_C3836 ,C2314_=_C3855 ,\nC2314_=_C3880 ,C2314_=_C3907 ,C2314_=_C3908 ,C2314_=_C3909 ,C2314_=_C3910 ,C2314_=_C3911 ,\nC2314_=_C3914 ,C2314_=_C3915 ,C2318_=_C2679 ,C2318_=_C2713 ,C2318_=_C2790 ,C2318_=_C2849 ,\nC2318_=_C2888 ,C2318_=_C3098 ,C2318_=_C3611 ,C2318_=_C3838 ,C2318_=_C3859 ,C2318_=_C3882 ,\nC2318_=_C3921 ,C2318_=_C4031 ,C2318_=_C4043 ,C2330_=_C2435 ,C2330_=_C2689 ,C2330_=_C2799 ,\nC2330_=_C3109 ,C2330_=_C3260 ,C2330_=_C3271 ,C2330_=_C3296 ,C2330_=_C3705 ,C2330_=_C3706 ,\nC2330_=_C3707 ,C2330_=_C3709 ,C2330_=_C3710 ,C2330_=_C3712 ,C2330_=_C3713 ,C2336_=_C2463 ,\nC2336_=_C2465 ,C2336_=_C2466 ,C2336_=_C2467 ,C2336_=_C2468 ,C2336_=_C2469 ,C2336_=_C2470 ,\nC2336_=_C2475 ,C2336_=_C2476 ,C2356_=_C2364 ,C2356_=_C2855 ,C2356_=_C2856 ,C2356_=_C2857 ,\nC2356_=_C2858 ,C2356_=_C2861 ,C2356_=_C2862 ,C2356_=_C2863 ,C2356_=_C2864 ,C2356_=_C2868 ,\nC2364_=_C2612 ,C2364_=_C2631 ,C2364_=_C2841 ,C2364_=_C2928 ,C2364_=_C3374 ,C2364_=_C3604 ,\nC2364_=_C3741 ,C2364_=_C3742 ,C2364_=_C3743 ,C2364_=_C3744 ,C2364_=_C3745 ,C2364_=_C3746 ,\nC2364_=_C3747 ,C2364_=_C3748 ,C2364_=_C3750 ,C2364_=_C3751 ,C2388_=_C2526 ,C2388_=_C3120 ,\nC2388_=_C3258 ,C2388_=_C3372 ,C2388_=_C3563 ,C2388_=_C3720 ,C2388_=_C3814 ,C2388_=_C4017 ,\nC2388_=_C4078 ,C2388_=_C4082 ,C2394_=_C2414 ,C2394_=_C2557 ,C2394_=_C2840 ,C2394_=_C2975 ,\nC2394_=_C3270 ,C2394_=_C3469 ,C2394_=_C3548 ,C2394_=_C3602 ,C2394_=_C3658 ,C2394_=_C3659 ,\nC2394_=_C3661 ,C2394_=_C3665 ,C2394_=_C3666 ,C2394_=_C3667 ,C2394_=_C3668 ,C2414_=_C2419 ,\nC2414_=_C2557 ,C2414_=_C2840 ,C2414_=_C2975 ,C2414_=_C3270 ,C2414_=_C3469 ,C2414_=_C3548 ,\nC2414_=_C3602 ,C2414_=_C3658 ,C2414_=_C3659 ,C2414_=_C3661 ,C2414_=_C3665 ,C2414_=_C3666 ,\nC2414_=_C3667 ,C2414_=_C3668 ,C2419_=_C2545 ,C2419_=_C2559 ,C2419_=_C3262 ,C2419_=_C3276 ,\nC2419_=_C3475 ,C2419_=_C3576 ,C2419_=_C3725 ,C2419_=_C3763 ,C2419_=_C3843 ,C2419_=_C3925 ,\nC2419_=_C4020 ,C2419_=_C4038 ,C2419_=_C4039 ,C2419_=_C4040 ,C2435_=_C2689 ,C2435_=_C2799 ,\nC2435_=_C3109 ,C2435_=_C3260 ,C2435_=_C3271 ,C2435_=_C3296 ,C2435_=_C3705 ,C2435_=_C3706 ,\nC2435_=_C3707 ,C2435_=_C3709 ,C2435_=_C3710 ,C2435_=_C3712 ,C2435_=_C3713 ,C2446_=_C2447 ,\nC2446_=_C2451 ,C2446_=_C2455 ,C2446_=_C2456 ,C2446_=_C2458 ,C2446_=_C2624 ,C2446_=_C2740 ,\nC2446_=_C3000 ,C2446_=_C3001 ,C2446_=_C3004 ,C2446_=_C3007 ,C2446_=_C3008 ,C2446_=_C3009 ,\nC2446_=_C3011 ,C2446_=_C3013 ,C2446_=_C3014 ,C2447_=_C2451 ,C2447_=_C2455 ,C2447_=_C2456 ,\nC2447_=_C2458 ,C2447_=_C2480 ,C2447_=_C2513 ,C2447_=_C2718 ,C2447_=_C2771 ,C2447_=_C2796 ,\nC2447_=_C2891 ,C2447_=_C3173 ,C2447_=_C3176 ,C2447_=_C3179 ,C2447_=_C3180 ,C2447_=_C3183 ,\nC2447_=_C3184 ,C2447_=_C3185 ,C2451_=_C2455 ,C2451_=_C2456 ,C2451_=_C2458 ,C2451_=_C2838 ,\nC2451_=_C3249 ,C2451_=_C3317 ,C2451_=_C3364 ,C2451_=_C3452 ,C2451_=_C3453 ,C2451_=_C3459 ,\nC2451_=_C3460 ,C2451_=_C3461 ,C2455_=_C2456 ,C2455_=_C2458 ,C2455_=_C2517 ,C2455_=_C2775 ,\nC2455_=_C3395 ,C2455_=_C3481 ,C2455_=_C3503 ,C2455_=_C3527 ,C2455_=_C3632 ,C2455_=_C3647 ,\nC2455_=_C3651 ,C2455_=_C3653 ,C2455_=_C3654 ,C2455_=_C3656 ,C2455_=_C3657 ,C2456_=_C2458 ,\nC2456_=_C2690 ,C2456_=_C3321 ,C2456_=_C3397 ,C2456_=_C3505 ,C2456_=_C3521 ,C2456_=_C3529 ,\nC2456_=_C3635 ,C2456_=_C3758 ,C2456_=_C3795 ,C2456_=_C3796 ,C2456_=_C3797 ,C2456_=_C3798 ,\nC2456_=_C3799 ,C2456_=_C3800 ,C2456_=_C3801 ,C2456_=_C3802 ,C2458_=_C2522 ,C2458_=_C2638 ,\nC2458_=_C2779 ,C2458_=_C3484 ,C2458_=_C3864 ,C2458_=_C4002 ,C2458_=_C4006 ,C2458_=_C4008 ,\nC2458_=_C4009 ,C2458_=_C4010 ,C2463_=_C2465 ,C2463_=_C2466 ,C2463_=_C2467 ,C2463_=_C2468 ,\nC2463_=_C2469 ,C2463_=_C2470 ,C2463_=_C2475 ,C2463_=_C2476 ,C2463_=_C2718 ,C2463_=_C2726 ,\nC2465_=_C2466 ,C2465_=_C2467 ,C2465_=_C2468 ,C2465_=_C2469 ,C2465_=_C2470 ,C2465_=_C2475 ,\nC2465_=_C2476 ,C2465_=_C2967 ,C2466_=_C2467 ,C2466_=_C2468 ,C2466_=_C2469 ,C2466_=_C2470 ,\nC2466_=_C2475 ,C2466_=_C2476 ,C2467_=_C2468 ,C2467_=_C2469 ,C2467_=_C2470 ,C2467_=_C2475 ,\nC2467_=_C2476 ,C2467_=_C2857 ,C2467_=_C3260 ,C2467_=_C3262 ,C2467_=_C3263 ,C2467_=_C3265 ,\nC2468_=_C2469 ,C2468_=_C2470 ,C2468_=_C2475 ,C2468_=_C2476 ,C2469_=_C2470 ,C2469_=_C2475 ,\nC2469_=_C2476 ,C2469_=_C3938 ,C2470_=_C2475 ,C2470_=_C2476 ,C2470_=_C3796 ,C2470_=_C3909 ,\nC2475_=_C2476 ,C2475_=_C3184 ,C2475_=_C3712 ,C2475_=_C4084 ,C2476_=_C4085 ,C2480_=_C2513 ,\nC2480_=_C2718 ,C2480_=_C2771 ,C2480_=_C2796 ,C2480_=_C2891 ,C2480_=_C3173 ,C2480_=_C3176 ,\nC2480_=_C3179 ,C2480_=_C3180 ,C2480_=_C3183 ,C2480_=_C3184 ,C2480_=_C3185 ,C2505_=_C2850 ,\nC2505_=_C2934 ,C2505_=_C3207 ,C2505_=_C3263 ,C2505_=_C3333 ,C2505_=_C3509 ,C2505_=_C3612 ,\nC2505_=_C3989 ,C2505_=_C4044 ,C2505_=_C4046 ,C2505_=_C4047 ,C2505_=_C4048 ,C2513_=_C2517 ,\nC2513_=_C2520 ,C2513_=_C2522 ,C2513_=_C2526 ,C2513_=_C2718 ,C2513_=_C2771 ,C2513_=_C2796 ,\nC2513_=_C2891 ,C2513_=_C3173 ,C2513_=_C3176 ,C2513_=_C3179 ,C2513_=_C3180 ,C2513_=_C3183 ,\nC2513_=_C3184 ,C2513_=_C3185 ,C2517_=_C2520 ,C2517_=_C2522 ,C2517_=_C2526 ,C2517_=_C2775 ,\nC2517_=_C3395 ,C2517_=_C3481 ,C2517_=_C3503 ,C2517_=_C3527 ,C2517_=_C3632 ,C2517_=_C3647 ,\nC2517_=_C3651 ,C2517_=_C3653 ,C2517_=_C3654 ,C2517_=_C3656 ,C2517_=_C3657 ,C2520_=_C2522 ,\nC2520_=_C2526 ,C2520_=_C2539 ,C2520_=_C2947 ,C2520_=_C3018 ,C2520_=_C3153 ,C2520_=_C3442 ,\nC2520_=_C3680 ,C2520_=_C3815 ,C2520_=_C3816 ,C2520_=_C3817 ,C2520_=_C3819 ,C2520_=_C3820 ,\nC2520_=_C3821 ,C2520_=_C3823 ,C2520_=_C3824 ,C2522_=_C2526 ,C2522_=_C2638 ,C2522_=_C2779 ,\nC2522_=_C3484 ,C2522_=_C3864 ,C2522_=_C4002 ,C2522_=_C4006 ,C2522_=_C4008 ,C2522_=_C4009 ,\nC2522_=_C4010 ,C2526_=_C3120 ,C2526_=_C3258 ,C2526_=_C3372 ,C2526_=_C3563 ,C2526_=_C3720 ,\nC2526_=_C3814 ,C2526_=_C4017 ,C2526_=_C4078 ,C2526_=_C4082 ,C2532_=_C2539 ,C2532_=_C2545 ,\nC2532_=_C2685 ,C2532_=_C2741 ,C2532_=_C3215 ,C2532_=_C3216 ,C2532_=_C3219 ,C2532_=_C3220 ,\nC2532_=_C3223 ,C2532_=_C3224 ,C2532_=_C3225 ,C2532_=_C3226 ,C2532_=_C3228 ,C2532_=_C3231 ,\nC2539_=_C2545 ,C2539_=_C2947 ,C2539_=_C3018 ,C2539_=_C3153 ,C2539_=_C3442 ,C2539_=_C3680 ,\nC2539_=_C3815 ,C2539_=_C3816 ,C2539_=_C3817 ,C2539_=_C3819 ,C2539_=_C3820 ,C2539_=_C3821 ,\nC2539_=_C3823 ,C2539_=_C3824 ,C2545_=_C2559 ,C2545_=_C3262 ,C2545_=_C3276 ,C2545_=_C3475 ,\nC2545_=_C3576 ,C2545_=_C3725 ,C2545_=_C3763 ,C2545_=_C3843 ,C2545_=_C3925 ,C2545_=_C4020 ,\nC2545_=_C4038 ,C2545_=_C4039 ,C2545_=_C4040 ,C2557_=_C2559 ,C2557_=_C2840 ,C2557_=_C2975 ,\nC2557_=_C3270 ,C2557_=_C3469 ,C2557_=_C3548 ,C2557_=_C3602 ,C2557_=_C3658 ,C2557_=_C3659 ,\nC2557_=_C3661 ,C2557_=_C3665 ,C2557_=_C3666 ,C2557_=_C3667 ,C2557_=_C3668 ,C2559_=_C3262 ,\nC2559_=_C3276 ,C2559_=_C3475 ,C2559_=_C3576 ,C2559_=_C3725 ,C2559_=_C3763 ,C2559_=_C3843 ,\nC2559_=_C3925 ,C2559_=_C4020 ,C2559_=_C4038 ,C2559_=_C4039 ,C2559_=_C4040 ,C2600_=_C2851 ,\nC2600_=_C3023 ,C2600_=_C3100 ,C2600_=_C3243 ,C2600_=_C3265 ,C2600_=_C3349 ,C2600_=_C3780 ,\nC2600_=_C3876</w:t>
      </w:r>
    </w:p>
    <w:p>
      <w:pPr>
        <w:pStyle w:val="PreformattedText"/>
        <w:bidi w:val="0"/>
        <w:spacing w:before="0" w:after="0"/>
        <w:jc w:val="left"/>
        <w:rPr/>
      </w:pPr>
      <w:r>
        <w:rPr/>
        <w:t xml:space="preserve"> </w:t>
      </w:r>
      <w:r>
        <w:rPr/>
        <w:t>,C2600_=_C3972 ,C2600_=_C3977 ,C2600_=_C4015 ,C2600_=_C4074 ,C2600_=_C4075 ,\nC2612_=_C2620 ,C2612_=_C2631 ,C2612_=_C2841 ,C2612_=_C2928 ,C2612_=_C3374 ,C2612_=_C3604 ,\nC2612_=_C3741 ,C2612_=_C3742 ,C2612_=_C3743 ,C2612_=_C3744 ,C2612_=_C3745 ,C2612_=_C3746 ,\nC2612_=_C3747 ,C2612_=_C3748 ,C2612_=_C3750 ,C2612_=_C3751 ,C2620_=_C2680 ,C2620_=_C2749 ,\nC2620_=_C2791 ,C2620_=_C2916 ,C2620_=_C3099 ,C2620_=_C3384 ,C2620_=_C3789 ,C2620_=_C3926 ,\nC2620_=_C3996 ,C2620_=_C4032 ,C2620_=_C4049 ,C2620_=_C4050 ,C2620_=_C4051 ,C2620_=_C4052 ,\nC2620_=_C4053 ,C2624_=_C2626 ,C2624_=_C2631 ,C2624_=_C2638 ,C2624_=_C2740 ,C2624_=_C3000 ,\nC2624_=_C3001 ,C2624_=_C3004 ,C2624_=_C3007 ,C2624_=_C3008 ,C2624_=_C3009 ,C2624_=_C3011 ,\nC2624_=_C3013 ,C2624_=_C3014 ,C2626_=_C2631 ,C2626_=_C2638 ,C2626_=_C2687 ,C2626_=_C2743 ,\nC2626_=_C2757 ,C2626_=_C3351 ,C2626_=_C3352 ,C2626_=_C3354 ,C2626_=_C3355 ,C2626_=_C3356 ,\nC2626_=_C3357 ,C2626_=_C3358 ,C2626_=_C3359 ,C2626_=_C3361 ,C2626_=_C3362 ,C2626_=_C3363 ,\nC2631_=_C2638 ,C2631_=_C2841 ,C2631_=_C2928 ,C2631_=_C3374 ,C2631_=_C3604 ,C2631_=_C3741 ,\nC2631_=_C3742 ,C2631_=_C3743 ,C2631_=_C3744 ,C2631_=_C3745 ,C2631_=_C3746 ,C2631_=_C3747 ,\nC2631_=_C3748 ,C2631_=_C3750 ,C2631_=_C3751 ,C2638_=_C2779 ,C2638_=_C3484 ,C2638_=_C3864 ,\nC2638_=_C4002 ,C2638_=_C4006 ,C2638_=_C4008 ,C2638_=_C4009 ,C2638_=_C4010 ,C2675_=_C2679 ,\nC2675_=_C2680 ,C2675_=_C2787 ,C2675_=_C2878 ,C2675_=_C3062 ,C2675_=_C3092 ,C2675_=_C3127 ,\nC2675_=_C3161 ,C2675_=_C3322 ,C2675_=_C3759 ,C2675_=_C3804 ,C2675_=_C3805 ,C2675_=_C3807 ,\nC2675_=_C3808 ,C2675_=_C3811 ,C2679_=_C2680 ,C2679_=_C2713 ,C2679_=_C2790 ,C2679_=_C2849 ,\nC2679_=_C2888 ,C2679_=_C3098 ,C2679_=_C3611 ,C2679_=_C3838 ,C2679_=_C3859 ,C2679_=_C3882 ,\nC2679_=_C3921 ,C2679_=_C4031 ,C2679_=_C4043 ,C2680_=_C2749 ,C2680_=_C2791 ,C2680_=_C2916 ,\nC2680_=_C3099 ,C2680_=_C3384 ,C2680_=_C3789 ,C2680_=_C3926 ,C2680_=_C3996 ,C2680_=_C4032 ,\nC2680_=_C4049 ,C2680_=_C4050 ,C2680_=_C4051 ,C2680_=_C4052 ,C2680_=_C4053 ,C2685_=_C2687 ,\nC2685_=_C2689 ,C2685_=_C2690 ,C2685_=_C2692 ,C2685_=_C2741 ,C2685_=_C3215 ,C2685_=_C3216 ,\nC2685_=_C3219 ,C2685_=_C3220 ,C2685_=_C3223 ,C2685_=_C3224 ,C2685_=_C3225 ,C2685_=_C3226 ,\nC2685_=_C3228 ,C2685_=_C3231 ,C2687_=_C2689 ,C2687_=_C2690 ,C2687_=_C2692 ,C2687_=_C2743 ,\nC2687_=_C2757 ,C2687_=_C3351 ,C2687_=_C3352 ,C2687_=_C3354 ,C2687_=_C3355 ,C2687_=_C3356 ,\nC2687_=_C3357 ,C2687_=_C3358 ,C2687_=_C3359 ,C2687_=_C3361 ,C2687_=_C3362 ,C2687_=_C3363 ,\nC2689_=_C2690 ,C2689_=_C2692 ,C2689_=_C2799 ,C2689_=_C3109 ,C2689_=_C3260 ,C2689_=_C3271 ,\nC2689_=_C3296 ,C2689_=_C3705 ,C2689_=_C3706 ,C2689_=_C3707 ,C2689_=_C3709 ,C2689_=_C3710 ,\nC2689_=_C3712 ,C2689_=_C3713 ,C2690_=_C2692 ,C2690_=_C3321 ,C2690_=_C3397 ,C2690_=_C3505 ,\nC2690_=_C3521 ,C2690_=_C3529 ,C2690_=_C3635 ,C2690_=_C3758 ,C2690_=_C3795 ,C2690_=_C3796 ,\nC2690_=_C3797 ,C2690_=_C3798 ,C2690_=_C3799 ,C2690_=_C3800 ,C2690_=_C3801 ,C2690_=_C3802 ,\nC2692_=_C2708 ,C2692_=_C2846 ,C2692_=_C2884 ,C2692_=_C3609 ,C2692_=_C3836 ,C2692_=_C3855 ,\nC2692_=_C3880 ,C2692_=_C3907 ,C2692_=_C3908 ,C2692_=_C3909 ,C2692_=_C3910 ,C2692_=_C3911 ,\nC2692_=_C3914 ,C2692_=_C3915 ,C2708_=_C2713 ,C2708_=_C2846 ,C2708_=_C2884 ,C2708_=_C3609 ,\nC2708_=_C3836 ,C2708_=_C3855 ,C2708_=_C3880 ,C2708_=_C3907 ,C2708_=_C3908 ,C2708_=_C3909 ,\nC2708_=_C3910 ,C2708_=_C3911 ,C2708_=_C3914 ,C2708_=_C3915 ,C2713_=_C2790 ,C2713_=_C2849 ,\nC2713_=_C2888 ,C2713_=_C3098 ,C2713_=_C3611 ,C2713_=_C3838 ,C2713_=_C3859 ,C2713_=_C3882 ,\nC2713_=_C3921 ,C2713_=_C4031 ,C2713_=_C4043 ,C2718_=_C2726 ,C2718_=_C2771 ,C2718_=_C2796 ,\nC2718_=_C2891 ,C2718_=_C3173 ,C2718_=_C3176 ,C2718_=_C3179 ,C2718_=_C3180 ,C2718_=_C3183 ,\nC2718_=_C3184 ,C2718_=_C3185 ,C2726_=_C2752 ,C2726_=_C2967 ,C2726_=_C3292 ,C2726_=_C3867 ,\nC2726_=_C3929 ,C2726_=_C3938 ,C2726_=_C3945 ,C2726_=_C4084 ,C2726_=_C4085 ,C2740_=_C2741 ,\nC2740_=_C2743 ,C2740_=_C2749 ,C2740_=_C2752 ,C2740_=_C3000 ,C2740_=_C3001 ,C2740_=_C3004 ,\nC2740_=_C3007 ,C2740_=_C3008 ,C2740_=_C3009 ,C2740_=_C3011 ,C2740_=_C3013 ,C2740_=_C3014 ,\nC2741_=_C2743 ,C2741_=_C2749 ,C2741_=_C2752 ,C2741_=_C3215 ,C2741_=_C3216 ,C2741_=_C3219 ,\nC2741_=_C3220 ,C2741_=_C3223 ,C2741_=_C3224 ,C2741_=_C3225 ,C2741_=_C3226 ,C2741_=_C3228 ,\nC2741_=_C3231 ,C2743_=_C2749 ,C2743_=_C2752 ,C2743_=_C2757 ,C2743_=_C3351 ,C2743_=_C3352 ,\nC2743_=_C3354 ,C2743_=_C3355 ,C2743_=_C3356 ,C2743_=_C3357 ,C2743_=_C3358 ,C2743_=_C3359 ,\nC2743_=_C3361 ,C2743_=_C3362 ,C2743_=_C3363 ,C2749_=_C2752 ,C2749_=_C2791 ,C2749_=_C2916 ,\nC2749_=_C3099 ,C2749_=_C3384 ,C2749_=_C3789 ,C2749_=_C3926 ,C2749_=_C3996 ,C2749_=_C4032 ,\nC2749_=_C4049 ,C2749_=_C4050 ,C2749_=_C4051 ,C2749_=_C4052 ,C2749_=_C4053 ,C2752_=_C2967 ,\nC2752_=_C3292 ,C2752_=_C3867 ,C2752_=_C3929 ,C2752_=_C3938 ,C2752_=_C3945 ,C2752_=_C4084 ,\nC2752_=_C4085 ,C2757_=_C3351 ,C2757_=_C3352 ,C2757_=_C3354 ,C2757_=_C3355 ,C2757_=_C3356 ,\nC2757_=_C3357 ,C2757_=_C3358 ,C2757_=_C3359 ,C2757_=_C3361 ,C2757_=_C3362 ,C2757_=_C3363 ,\nC2771_=_C2775 ,C2771_=_C2779 ,C2771_=_C2796 ,C2771_=_C2891 ,C2771_=_C3173 ,C2771_=_C3176 ,\nC2771_=_C3179 ,C2771_=_C3180 ,C2771_=_C3183 ,C2771_=_C3184 ,C2771_=_C3185 ,C2775_=_C2779 ,\nC2775_=_C3395 ,C2775_=_C3481 ,C2775_=_C3503 ,C2775_=_C3527 ,C2775_=_C3632 ,C2775_=_C3647 ,\nC2775_=_C3651 ,C2775_=_C3653 ,C2775_=_C3654 ,C2775_=_C3656 ,C2775_=_C3657 ,C2779_=_C3484 ,\nC2779_=_C3864 ,C2779_=_C4002 ,C2779_=_C4006 ,C2779_=_C4008 ,C2779_=_C4009 ,C2779_=_C4010 ,\nC2787_=_C2790 ,C2787_=_C2791 ,C2787_=_C2878 ,C2787_=_C3062 ,C2787_=_C3092 ,C2787_=_C3127 ,\nC2787_=_C3161 ,C2787_=_C3322 ,C2787_=_C3759 ,C2787_=_C3804 ,C2787_=_C3805 ,C2787_=_C3807 ,\nC2787_=_C3808 ,C2787_=_C3811 ,C2790_=_C2791 ,C2790_=_C2849 ,C2790_=_C2888 ,C2790_=_C3098 ,\nC2790_=_C3611 ,C2790_=_C3838 ,C2790_=_C3859 ,C2790_=_C3882 ,C2790_=_C3921 ,C2790_=_C4031 ,\nC2790_=_C4043 ,C2791_=_C2916 ,C2791_=_C3099 ,C2791_=_C3384 ,C2791_=_C3789 ,C2791_=_C3926 ,\nC2791_=_C3996 ,C2791_=_C4032 ,C2791_=_C4049 ,C2791_=_C4050 ,C2791_=_C4051 ,C2791_=_C4052 ,\nC2791_=_C4053 ,C2796_=_C2799 ,C2796_=_C2891 ,C2796_=_C3173 ,C2796_=_C3176 ,C2796_=_C3179 ,\nC2796_=_C3180 ,C2796_=_C3183 ,C2796_=_C3184 ,C2796_=_C3185 ,C2799_=_C3109 ,C2799_=_C3260 ,\nC2799_=_C3271 ,C2799_=_C3296 ,C2799_=_C3705 ,C2799_=_C3706 ,C2799_=_C3707 ,C2799_=_C3709 ,\nC2799_=_C3710 ,C2799_=_C3712 ,C2799_=_C3713 ,C2838_=_C2840 ,C2838_=_C2841 ,C2838_=_C2846 ,\nC2838_=_C2849 ,C2838_=_C2850 ,C2838_=_C2851 ,C2838_=_C3249 ,C2838_=_C3317 ,C2838_=_C3364 ,\nC2838_=_C3452 ,C2838_=_C3453 ,C2838_=_C3459 ,C2838_=_C3460 ,C2838_=_C3461 ,C2840_=_C2841 ,\nC2840_=_C2846 ,C2840_=_C2849 ,C2840_=_C2850 ,C2840_=_C2851 ,C2840_=_C2975 ,C2840_=_C3270 ,\nC2840_=_C3469 ,C2840_=_C3548 ,C2840_=_C3602 ,C2840_=_C3658 ,C2840_=_C3659 ,C2840_=_C3661 ,\nC2840_=_C3665 ,C2840_=_C3666 ,C2840_=_C3667 ,C2840_=_C3668 ,C2841_=_C2846 ,C2841_=_C2849 ,\nC2841_=_C2850 ,C2841_=_C2851 ,C2841_=_C2928 ,C2841_=_C3374 ,C2841_=_C3604 ,C2841_=_C3741 ,\nC2841_=_C3742 ,C2841_=_C3743 ,C2841_=_C3744 ,C2841_=_C3745 ,C2841_=_C3746 ,C2841_=_C3747 ,\nC2841_=_C3748 ,C2841_=_C3750 ,C2841_=_C3751 ,C2846_=_C2849 ,C2846_=_C2850 ,C2846_=_C2851 ,\nC2846_=_C2884 ,C2846_=_C3609 ,C2846_=_C3836 ,C2846_=_C3855 ,C2846_=_C3880 ,C2846_=_C3907 ,\nC2846_=_C3908 ,C2846_=_C3909 ,C2846_=_C3910 ,C2846_=_C3911 ,C2846_=_C3914 ,C2846_=_C3915 ,\nC2849_=_C2850 ,C2849_=_C2851 ,C2849_=_C2888 ,C2849_=_C3098 ,C2849_=_C3611 ,C2849_=_C3838 ,\nC2849_=_C3859 ,C2849_=_C3882 ,C2849_=_C3921 ,C2849_=_C4031 ,C2849_=_C4043 ,C2850_=_C2851 ,\nC2850_=_C2934 ,C2850_=_C3207 ,C2850_=_C3263 ,C2850_=_C3333 ,C2850_=_C3509 ,C2850_=_C3612 ,\nC2850_=_C3989 ,C2850_=_C4044 ,C2850_=_C4046 ,C2850_=_C4047 ,C2850_=_C4048 ,C2851_=_C3023 ,\nC2851_=_C3100 ,C2851_=_C3243 ,C2851_=_C3265 ,C2851_=_C3349 ,C2851_=_C3780 ,C2851_=_C3876 ,\nC2851_=_C3972 ,C2851_=_C3977 ,C2851_=_C4015 ,C2851_=_C4074 ,C2851_=_C4075 ,C2855_=_C2856 ,\nC2855_=_C2857 ,C2855_=_C2858 ,C2855_=_C2861 ,C2855_=_C2862 ,C2855_=_C2863 ,C2855_=_C2864 ,\nC2855_=_C2868 ,C2855_=_C2928 ,C2855_=_C2934 ,C2856_=_C2857 ,C2856_=_C2858 ,C2856_=_C2861 ,\nC2856_=_C2862 ,C2856_=_C2863 ,C2856_=_C2864 ,C2856_=_C2868 ,C2856_=_C3249 ,C2856_=_C3258 ,\nC2857_=_C2858 ,C2857_=_C2861 ,C2857_=_C2862 ,C2857_=_C2863 ,C2857_=_C2864 ,C2857_=_C2868 ,\nC2857_=_C3260 ,C2857_=_C3262 ,C2857_=_C3263 ,C2857_=_C3265 ,C2858_=_C2861 ,C2858_=_C2862 ,\nC2858_=_C2863 ,C2858_=_C2864 ,C2858_=_C2868 ,C2858_=_C3364 ,C2858_=_C3372 ,C2861_=_C2862 ,\nC2861_=_C2863 ,C2861_=_C2864 ,C2861_=_C2868 ,C2861_=_C3742 ,C2862_=_C2863 ,C2862_=_C2864 ,\nC2862_=_C2868 ,C2862_=_C3745 ,C2862_=_C3880 ,C2862_=_C3882 ,C2863_=_C2864 ,C2863_=_C2868 ,\nC2863_=_C3746 ,C2863_=_C3817 ,C2864_=_C2868 ,C2864_=_C3225 ,C2864_=_C3355 ,C2864_=_C3747 ,\nC2868_=_C3460 ,C2868_=_C3654 ,C2868_=_C3800 ,C2868_=_C4082 ,C2878_=_C2884 ,C2878_=_C2888 ,\nC2878_=_C3062 ,C2878_=_C3092 ,C2878_=_C3127 ,C2878_=_C3161 ,C2878_=_C3322 ,C2878_=_C3759 ,\nC2878_=_C3804 ,C2878_=_C3805 ,C2878_=_C3807 ,C2878_=_C3808 ,C2878_=_C3811 ,C2884_=_C2888 ,\nC2884_=_C3609 ,C2884_=_C3836 ,C2884_=_C3855 ,C2884_=_C3880 ,C2884_=_C3907 ,C2884_=_C3908 ,\nC2884_=_C3909 ,C2884_=_C3910 ,C2884_=_C3911 ,C2884_=_C3914 ,C2884_=_C3915 ,C2888_=_C3098 ,\nC2888_=_C3611 ,C2888_=_C3838 ,C2888_=_C3859 ,C2888_=_C3882 ,C2888_=_C3921 ,C2888_=_C4031 ,\nC2888_=_C4043 ,C2891_=_C3173 ,C2891_=_C3176 ,C2891_=_C3179 ,C2891_=_C3180 ,C2891_=_C3183 ,\nC2891_=_C3184 ,C2891_=_C3185 ,C2916_=_C3099 ,C2916_=_C3384 ,C2916_=_C3789 ,C2916_=_C3926 ,\nC2916_=_C3996 ,C2916_=_C4032 ,C2916_=_C4049 ,C2916_=_C4050 ,C2916_=_C4051 ,C2916_=_C4052 ,\nC2916_=_C4053 ,C2928_=_C2934 ,C2928_=_C3374 ,C2928_=_C3604 ,C2928_=_C3741 ,C2928_=_C3742 ,\nC2928_=_C3743 ,C2928_=_C3744 ,C2928_=_C3745 ,C2928_=_C3746 ,C2928_=_C3747 ,C2928_=_C3748 ,\nC2928_=_C3750 ,C2928_=_C3751 ,C2934_=_C3207 ,C2934_=_C3263 ,C2934_=_C3333 ,C2934_=_C3509 ,\nC2934_=_C3612 ,C2934_=_C3989 ,C2934_=_C4044 ,C2934_=_C4046 ,C2934_=_C4047 ,C2934_=_C4048 ,\nC2947_=_C3018 ,C2947_=_C3153 ,C2947_=_C3442 ,C2947_=_C3680 ,C2947_=_C3815</w:t>
      </w:r>
    </w:p>
    <w:p>
      <w:pPr>
        <w:pStyle w:val="PreformattedText"/>
        <w:bidi w:val="0"/>
        <w:spacing w:before="0" w:after="0"/>
        <w:jc w:val="left"/>
        <w:rPr/>
      </w:pPr>
      <w:r>
        <w:rPr/>
        <w:t xml:space="preserve"> </w:t>
      </w:r>
      <w:r>
        <w:rPr/>
        <w:t>,C2947_=_C3816 ,\nC2947_=_C3817 ,C2947_=_C3819 ,C2947_=_C3820 ,C2947_=_C3821 ,C2947_=_C3823 ,C2947_=_C3824 ,\nC2967_=_C3292 ,C2967_=_C3867 ,C2967_=_C3929 ,C2967_=_C3938 ,C2967_=_C3945 ,C2967_=_C4084 ,\nC2967_=_C4085 ,C2975_=_C3270 ,C2975_=_C3469 ,C2975_=_C3548 ,C2975_=_C3602 ,C2975_=_C3658 ,\nC2975_=_C3659 ,C2975_=_C3661 ,C2975_=_C3665 ,C2975_=_C3666 ,C2975_=_C3667 ,C2975_=_C3668 ,\nC3000_=_C3001 ,C3000_=_C3004 ,C3000_=_C3007 ,C3000_=_C3008 ,C3000_=_C3009 ,C3000_=_C3011 ,\nC3000_=_C3013 ,C3000_=_C3014 ,C3000_=_C3292 ,C3001_=_C3004 ,C3001_=_C3007 ,C3001_=_C3008 ,\nC3001_=_C3009 ,C3001_=_C3011 ,C3001_=_C3013 ,C3001_=_C3014 ,C3001_=_C3317 ,C3001_=_C3321 ,\nC3001_=_C3322 ,C3004_=_C3007 ,C3004_=_C3008 ,C3004_=_C3009 ,C3004_=_C3011 ,C3004_=_C3013 ,\nC3004_=_C3014 ,C3004_=_C3452 ,C3004_=_C3521 ,C3007_=_C3008 ,C3007_=_C3009 ,C3007_=_C3011 ,\nC3007_=_C3013 ,C3007_=_C3014 ,C3007_=_C3661 ,C3007_=_C3925 ,C3007_=_C3926 ,C3007_=_C3929 ,\nC3008_=_C3009 ,C3008_=_C3011 ,C3008_=_C3013 ,C3008_=_C3014 ,C3008_=_C3795 ,C3008_=_C3908 ,\nC3008_=_C3945 ,C3009_=_C3011 ,C3009_=_C3013 ,C3009_=_C3014 ,C3009_=_C3359 ,C3009_=_C3707 ,\nC3009_=_C3748 ,C3009_=_C4002 ,C3011_=_C3013 ,C3011_=_C3014 ,C3011_=_C3361 ,C3011_=_C3750 ,\nC3011_=_C4006 ,C3013_=_C3014 ,C3013_=_C3461 ,C3013_=_C3801 ,C3014_=_C3363 ,C3014_=_C3751 ,\nC3014_=_C4009 ,C3018_=_C3023 ,C3018_=_C3153 ,C3018_=_C3442 ,C3018_=_C3680 ,C3018_=_C3815 ,\nC3018_=_C3816 ,C3018_=_C3817 ,C3018_=_C3819 ,C3018_=_C3820 ,C3018_=_C3821 ,C3018_=_C3823 ,\nC3018_=_C3824 ,C3023_=_C3100 ,C3023_=_C3243 ,C3023_=_C3265 ,C3023_=_C3349 ,C3023_=_C3780 ,\nC3023_=_C3876 ,C3023_=_C3972 ,C3023_=_C3977 ,C3023_=_C4015 ,C3023_=_C4074 ,C3023_=_C4075 ,\nC3062_=_C3092 ,C3062_=_C3127 ,C3062_=_C3161 ,C3062_=_C3322 ,C3062_=_C3759 ,C3062_=_C3804 ,\nC3062_=_C3805 ,C3062_=_C3807 ,C3062_=_C3808 ,C3062_=_C3811 ,C3092_=_C3098 ,C3092_=_C3099 ,\nC3092_=_C3100 ,C3092_=_C3127 ,C3092_=_C3161 ,C3092_=_C3322 ,C3092_=_C3759 ,C3092_=_C3804 ,\nC3092_=_C3805 ,C3092_=_C3807 ,C3092_=_C3808 ,C3092_=_C3811 ,C3098_=_C3099 ,C3098_=_C3100 ,\nC3098_=_C3611 ,C3098_=_C3838 ,C3098_=_C3859 ,C3098_=_C3882 ,C3098_=_C3921 ,C3098_=_C4031 ,\nC3098_=_C4043 ,C3099_=_C3100 ,C3099_=_C3384 ,C3099_=_C3789 ,C3099_=_C3926 ,C3099_=_C3996 ,\nC3099_=_C4032 ,C3099_=_C4049 ,C3099_=_C4050 ,C3099_=_C4051 ,C3099_=_C4052 ,C3099_=_C4053 ,\nC3100_=_C3243 ,C3100_=_C3265 ,C3100_=_C3349 ,C3100_=_C3780 ,C3100_=_C3876 ,C3100_=_C3972 ,\nC3100_=_C3977 ,C3100_=_C4015 ,C3100_=_C4074 ,C3100_=_C4075 ,C3109_=_C3120 ,C3109_=_C3260 ,\nC3109_=_C3271 ,C3109_=_C3296 ,C3109_=_C3705 ,C3109_=_C3706 ,C3109_=_C3707 ,C3109_=_C3709 ,\nC3109_=_C3710 ,C3109_=_C3712 ,C3109_=_C3713 ,C3120_=_C3258 ,C3120_=_C3372 ,C3120_=_C3563 ,\nC3120_=_C3720 ,C3120_=_C3814 ,C3120_=_C4017 ,C3120_=_C4078 ,C3120_=_C4082 ,C3127_=_C3161 ,\nC3127_=_C3322 ,C3127_=_C3759 ,C3127_=_C3804 ,C3127_=_C3805 ,C3127_=_C3807 ,C3127_=_C3808 ,\nC3127_=_C3811 ,C3153_=_C3442 ,C3153_=_C3680 ,C3153_=_C3815 ,C3153_=_C3816 ,C3153_=_C3817 ,\nC3153_=_C3819 ,C3153_=_C3820 ,C3153_=_C3821 ,C3153_=_C3823 ,C3153_=_C3824 ,C3161_=_C3322 ,\nC3161_=_C3759 ,C3161_=_C3804 ,C3161_=_C3805 ,C3161_=_C3807 ,C3161_=_C3808 ,C3161_=_C3811 ,\nC3173_=_C3176 ,C3173_=_C3179 ,C3173_=_C3180 ,C3173_=_C3183 ,C3173_=_C3184 ,C3173_=_C3185 ,\nC3173_=_C3481 ,C3173_=_C3484 ,C3176_=_C3179 ,C3176_=_C3180 ,C3176_=_C3183 ,C3176_=_C3184 ,\nC3176_=_C3185 ,C3176_=_C3741 ,C3179_=_C3180 ,C3179_=_C3183 ,C3179_=_C3184 ,C3179_=_C3185 ,\nC3179_=_C3743 ,C3179_=_C3836 ,C3179_=_C3838 ,C3180_=_C3183 ,C3180_=_C3184 ,C3180_=_C3185 ,\nC3180_=_C3224 ,C3180_=_C3651 ,C3180_=_C3705 ,C3180_=_C3804 ,C3180_=_C3816 ,C3180_=_C3864 ,\nC3180_=_C3867 ,C3183_=_C3184 ,C3183_=_C3185 ,C3183_=_C3656 ,C3183_=_C4008 ,C3184_=_C3185 ,\nC3184_=_C3712 ,C3184_=_C4084 ,C3185_=_C3657 ,C3185_=_C3668 ,C3185_=_C4010 ,C3185_=_C4040 ,\nC3207_=_C3263 ,C3207_=_C3333 ,C3207_=_C3509 ,C3207_=_C3612 ,C3207_=_C3989 ,C3207_=_C4044 ,\nC3207_=_C4046 ,C3207_=_C4047 ,C3207_=_C4048 ,C3215_=_C3216 ,C3215_=_C3219 ,C3215_=_C3220 ,\nC3215_=_C3223 ,C3215_=_C3224 ,C3215_=_C3225 ,C3215_=_C3226 ,C3215_=_C3228 ,C3215_=_C3231 ,\nC3215_=_C3351 ,C3215_=_C3503 ,C3215_=_C3505 ,C3215_=_C3509 ,C3216_=_C3219 ,C3216_=_C3220 ,\nC3216_=_C3223 ,C3216_=_C3224 ,C3216_=_C3225 ,C3216_=_C3226 ,C3216_=_C3228 ,C3216_=_C3231 ,\nC3216_=_C3576 ,C3219_=_C3220 ,C3219_=_C3223 ,C3219_=_C3224 ,C3219_=_C3225 ,C3219_=_C3226 ,\nC3219_=_C3228 ,C3219_=_C3231 ,C3219_=_C3725 ,C3220_=_C3223 ,C3220_=_C3224 ,C3220_=_C3225 ,\nC3220_=_C3226 ,C3220_=_C3228 ,C3220_=_C3231 ,C3220_=_C3647 ,C3220_=_C3758 ,C3220_=_C3759 ,\nC3220_=_C3763 ,C3223_=_C3224 ,C3223_=_C3225 ,C3223_=_C3226 ,C3223_=_C3228 ,C3223_=_C3231 ,\nC3223_=_C3659 ,C3223_=_C3843 ,C3224_=_C3225 ,C3224_=_C3226 ,C3224_=_C3228 ,C3224_=_C3231 ,\nC3224_=_C3651 ,C3224_=_C3705 ,C3224_=_C3804 ,C3224_=_C3816 ,C3224_=_C3864 ,C3224_=_C3867 ,\nC3225_=_C3226 ,C3225_=_C3228 ,C3225_=_C3231 ,C3225_=_C3355 ,C3225_=_C3747 ,C3226_=_C3228 ,\nC3226_=_C3231 ,C3226_=_C3358 ,C3226_=_C3996 ,C3228_=_C3231 ,C3228_=_C3807 ,C3228_=_C4020 ,\nC3231_=_C4039 ,C3231_=_C4051 ,C3243_=_C3265 ,C3243_=_C3349 ,C3243_=_C3780 ,C3243_=_C3876 ,\nC3243_=_C3972 ,C3243_=_C3977 ,C3243_=_C4015 ,C3243_=_C4074 ,C3243_=_C4075 ,C3249_=_C3258 ,\nC3249_=_C3317 ,C3249_=_C3364 ,C3249_=_C3452 ,C3249_=_C3453 ,C3249_=_C3459 ,C3249_=_C3460 ,\nC3249_=_C3461 ,C3258_=_C3372 ,C3258_=_C3563 ,C3258_=_C3720 ,C3258_=_C3814 ,C3258_=_C4017 ,\nC3258_=_C4078 ,C3258_=_C4082 ,C3260_=_C3262 ,C3260_=_C3263 ,C3260_=_C3265 ,C3260_=_C3271 ,\nC3260_=_C3296 ,C3260_=_C3705 ,C3260_=_C3706 ,C3260_=_C3707 ,C3260_=_C3709 ,C3260_=_C3710 ,\nC3260_=_C3712 ,C3260_=_C3713 ,C3262_=_C3263 ,C3262_=_C3265 ,C3262_=_C3276 ,C3262_=_C3475 ,\nC3262_=_C3576 ,C3262_=_C3725 ,C3262_=_C3763 ,C3262_=_C3843 ,C3262_=_C3925 ,C3262_=_C4020 ,\nC3262_=_C4038 ,C3262_=_C4039 ,C3262_=_C4040 ,C3263_=_C3265 ,C3263_=_C3333 ,C3263_=_C3509 ,\nC3263_=_C3612 ,C3263_=_C3989 ,C3263_=_C4044 ,C3263_=_C4046 ,C3263_=_C4047 ,C3263_=_C4048 ,\nC3265_=_C3349 ,C3265_=_C3780 ,C3265_=_C3876 ,C3265_=_C3972 ,C3265_=_C3977 ,C3265_=_C4015 ,\nC3265_=_C4074 ,C3265_=_C4075 ,C3270_=_C3271 ,C3270_=_C3276 ,C3270_=_C3469 ,C3270_=_C3548 ,\nC3270_=_C3602 ,C3270_=_C3658 ,C3270_=_C3659 ,C3270_=_C3661 ,C3270_=_C3665 ,C3270_=_C3666 ,\nC3270_=_C3667 ,C3270_=_C3668 ,C3271_=_C3276 ,C3271_=_C3296 ,C3271_=_C3705 ,C3271_=_C3706 ,\nC3271_=_C3707 ,C3271_=_C3709 ,C3271_=_C3710 ,C3271_=_C3712 ,C3271_=_C3713 ,C3276_=_C3475 ,\nC3276_=_C3576 ,C3276_=_C3725 ,C3276_=_C3763 ,C3276_=_C3843 ,C3276_=_C3925 ,C3276_=_C4020 ,\nC3276_=_C4038 ,C3276_=_C4039 ,C3276_=_C4040 ,C3292_=_C3867 ,C3292_=_C3929 ,C3292_=_C3938 ,\nC3292_=_C3945 ,C3292_=_C4084 ,C3292_=_C4085 ,C3296_=_C3705 ,C3296_=_C3706 ,C3296_=_C3707 ,\nC3296_=_C3709 ,C3296_=_C3710 ,C3296_=_C3712 ,C3296_=_C3713 ,C3317_=_C3321 ,C3317_=_C3322 ,\nC3317_=_C3364 ,C3317_=_C3452 ,C3317_=_C3453 ,C3317_=_C3459 ,C3317_=_C3460 ,C3317_=_C3461 ,\nC3321_=_C3322 ,C3321_=_C3397 ,C3321_=_C3505 ,C3321_=_C3521 ,C3321_=_C3529 ,C3321_=_C3635 ,\nC3321_=_C3758 ,C3321_=_C3795 ,C3321_=_C3796 ,C3321_=_C3797 ,C3321_=_C3798 ,C3321_=_C3799 ,\nC3321_=_C3800 ,C3321_=_C3801 ,C3321_=_C3802 ,C3322_=_C3759 ,C3322_=_C3804 ,C3322_=_C3805 ,\nC3322_=_C3807 ,C3322_=_C3808 ,C3322_=_C3811 ,C3333_=_C3509 ,C3333_=_C3612 ,C3333_=_C3989 ,\nC3333_=_C4044 ,C3333_=_C4046 ,C3333_=_C4047 ,C3333_=_C4048 ,C3349_=_C3780 ,C3349_=_C3876 ,\nC3349_=_C3972 ,C3349_=_C3977 ,C3349_=_C4015 ,C3349_=_C4074 ,C3349_=_C4075 ,C3351_=_C3352 ,\nC3351_=_C3354 ,C3351_=_C3355 ,C3351_=_C3356 ,C3351_=_C3357 ,C3351_=_C3358 ,C3351_=_C3359 ,\nC3351_=_C3361 ,C3351_=_C3362 ,C3351_=_C3363 ,C3351_=_C3503 ,C3351_=_C3505 ,C3351_=_C3509 ,\nC3352_=_C3354 ,C3352_=_C3355 ,C3352_=_C3356 ,C3352_=_C3357 ,C3352_=_C3358 ,C3352_=_C3359 ,\nC3352_=_C3361 ,C3352_=_C3362 ,C3352_=_C3363 ,C3354_=_C3355 ,C3354_=_C3356 ,C3354_=_C3357 ,\nC3354_=_C3358 ,C3354_=_C3359 ,C3354_=_C3361 ,C3354_=_C3362 ,C3354_=_C3363 ,C3354_=_C3876 ,\nC3355_=_C3356 ,C3355_=_C3357 ,C3355_=_C3358 ,C3355_=_C3359 ,C3355_=_C3361 ,C3355_=_C3362 ,\nC3355_=_C3363 ,C3355_=_C3747 ,C3356_=_C3357 ,C3356_=_C3358 ,C3356_=_C3359 ,C3356_=_C3361 ,\nC3356_=_C3362 ,C3356_=_C3363 ,C3357_=_C3358 ,C3357_=_C3359 ,C3357_=_C3361 ,C3357_=_C3362 ,\nC3357_=_C3363 ,C3358_=_C3359 ,C3358_=_C3361 ,C3358_=_C3362 ,C3358_=_C3363 ,C3358_=_C3996 ,\nC3359_=_C3361 ,C3359_=_C3362 ,C3359_=_C3363 ,C3359_=_C3707 ,C3359_=_C3748 ,C3359_=_C4002 ,\nC3361_=_C3362 ,C3361_=_C3363 ,C3361_=_C3750 ,C3361_=_C4006 ,C3362_=_C3363 ,C3363_=_C3751 ,\nC3363_=_C4009 ,C3364_=_C3372 ,C3364_=_C3452 ,C3364_=_C3453 ,C3364_=_C3459 ,C3364_=_C3460 ,\nC3364_=_C3461 ,C3372_=_C3563 ,C3372_=_C3720 ,C3372_=_C3814 ,C3372_=_C4017 ,C3372_=_C4078 ,\nC3372_=_C4082 ,C3374_=_C3384 ,C3374_=_C3604 ,C3374_=_C3741 ,C3374_=_C3742 ,C3374_=_C3743 ,\nC3374_=_C3744 ,C3374_=_C3745 ,C3374_=_C3746 ,C3374_=_C3747 ,C3374_=_C3748 ,C3374_=_C3750 ,\nC3374_=_C3751 ,C3384_=_C3789 ,C3384_=_C3926 ,C3384_=_C3996 ,C3384_=_C4032 ,C3384_=_C4049 ,\nC3384_=_C4050 ,C3384_=_C4051 ,C3384_=_C4052 ,C3384_=_C4053 ,C3395_=_C3397 ,C3395_=_C3481 ,\nC3395_=_C3503 ,C3395_=_C3527 ,C3395_=_C3632 ,C3395_=_C3647 ,C3395_=_C3651 ,C3395_=_C3653 ,\nC3395_=_C3654 ,C3395_=_C3656 ,C3395_=_C3657 ,C3397_=_C3505 ,C3397_=_C3521 ,C3397_=_C3529 ,\nC3397_=_C3635 ,C3397_=_C3758 ,C3397_=_C3795 ,C3397_=_C3796 ,C3397_=_C3797 ,C3397_=_C3798 ,\nC3397_=_C3799 ,C3397_=_C3800 ,C3397_=_C3801 ,C3397_=_C3802 ,C3442_=_C3680 ,C3442_=_C3815 ,\nC3442_=_C3816 ,C3442_=_C3817 ,C3442_=_C3819 ,C3442_=_C3820 ,C3442_=_C3821 ,C3442_=_C3823 ,\nC3442_=_C3824 ,C3452_=_C3453 ,C3452_=_C3459 ,C3452_=_C3460 ,C3452_=_C3461 ,C3452_=_C3521 ,\nC3453_=_C3459 ,C3453_=_C3460 ,C3453_=_C3461 ,C3453_=_C3602 ,C3453_=_C3604 ,C3453_=_C3609 ,\nC3453_=_C3611 ,C3453_=_C3612 ,C3459_=_C3460 ,C3459_=_C3461 ,C3459_=_C3665 ,C3459_=_C3914 ,\nC3459_=_C4043 ,C3459_=_C4046 ,C3460_=_C3461 ,C3460_=_C3654 ,C3460_=_C3800 ,C3460_=_C4082 ,\nC3461_=_C3801 ,C3469_=_C3475 ,C3469_=_C3548 ,C3469_=_C3602 ,C3469_=_C3658 ,C3469_=_C3659 ,\nC3469_=_C3661 ,C3469_=_C3665 ,C3469_=_C3666</w:t>
      </w:r>
    </w:p>
    <w:p>
      <w:pPr>
        <w:pStyle w:val="PreformattedText"/>
        <w:bidi w:val="0"/>
        <w:spacing w:before="0" w:after="0"/>
        <w:jc w:val="left"/>
        <w:rPr/>
      </w:pPr>
      <w:r>
        <w:rPr/>
        <w:t xml:space="preserve"> </w:t>
      </w:r>
      <w:r>
        <w:rPr/>
        <w:t>,C3469_=_C3667 ,C3469_=_C3668 ,C3475_=_C3576 ,\nC3475_=_C3725 ,C3475_=_C3763 ,C3475_=_C3843 ,C3475_=_C3925 ,C3475_=_C4020 ,C3475_=_C4038 ,\nC3475_=_C4039 ,C3475_=_C4040 ,C3481_=_C3484 ,C3481_=_C3503 ,C3481_=_C3527 ,C3481_=_C3632 ,\nC3481_=_C3647 ,C3481_=_C3651 ,C3481_=_C3653 ,C3481_=_C3654 ,C3481_=_C3656 ,C3481_=_C3657 ,\nC3484_=_C3864 ,C3484_=_C4002 ,C3484_=_C4006 ,C3484_=_C4008 ,C3484_=_C4009 ,C3484_=_C4010 ,\nC3503_=_C3505 ,C3503_=_C3509 ,C3503_=_C3527 ,C3503_=_C3632 ,C3503_=_C3647 ,C3503_=_C3651 ,\nC3503_=_C3653 ,C3503_=_C3654 ,C3503_=_C3656 ,C3503_=_C3657 ,C3505_=_C3509 ,C3505_=_C3521 ,\nC3505_=_C3529 ,C3505_=_C3635 ,C3505_=_C3758 ,C3505_=_C3795 ,C3505_=_C3796 ,C3505_=_C3797 ,\nC3505_=_C3798 ,C3505_=_C3799 ,C3505_=_C3800 ,C3505_=_C3801 ,C3505_=_C3802 ,C3509_=_C3612 ,\nC3509_=_C3989 ,C3509_=_C4044 ,C3509_=_C4046 ,C3509_=_C4047 ,C3509_=_C4048 ,C3521_=_C3529 ,\nC3521_=_C3635 ,C3521_=_C3758 ,C3521_=_C3795 ,C3521_=_C3796 ,C3521_=_C3797 ,C3521_=_C3798 ,\nC3521_=_C3799 ,C3521_=_C3800 ,C3521_=_C3801 ,C3521_=_C3802 ,C3527_=_C3529 ,C3527_=_C3632 ,\nC3527_=_C3647 ,C3527_=_C3651 ,C3527_=_C3653 ,C3527_=_C3654 ,C3527_=_C3656 ,C3527_=_C3657 ,\nC3529_=_C3635 ,C3529_=_C3758 ,C3529_=_C3795 ,C3529_=_C3796 ,C3529_=_C3797 ,C3529_=_C3798 ,\nC3529_=_C3799 ,C3529_=_C3800 ,C3529_=_C3801 ,C3529_=_C3802 ,C3548_=_C3602 ,C3548_=_C3658 ,\nC3548_=_C3659 ,C3548_=_C3661 ,C3548_=_C3665 ,C3548_=_C3666 ,C3548_=_C3667 ,C3548_=_C3668 ,\nC3563_=_C3720 ,C3563_=_C3814 ,C3563_=_C4017 ,C3563_=_C4078 ,C3563_=_C4082 ,C3576_=_C3725 ,\nC3576_=_C3763 ,C3576_=_C3843 ,C3576_=_C3925 ,C3576_=_C4020 ,C3576_=_C4038 ,C3576_=_C4039 ,\nC3576_=_C4040 ,C3602_=_C3604 ,C3602_=_C3609 ,C3602_=_C3611 ,C3602_=_C3612 ,C3602_=_C3658 ,\nC3602_=_C3659 ,C3602_=_C3661 ,C3602_=_C3665 ,C3602_=_C3666 ,C3602_=_C3667 ,C3602_=_C3668 ,\nC3604_=_C3609 ,C3604_=_C3611 ,C3604_=_C3612 ,C3604_=_C3741 ,C3604_=_C3742 ,C3604_=_C3743 ,\nC3604_=_C3744 ,C3604_=_C3745 ,C3604_=_C3746 ,C3604_=_C3747 ,C3604_=_C3748 ,C3604_=_C3750 ,\nC3604_=_C3751 ,C3609_=_C3611 ,C3609_=_C3612 ,C3609_=_C3836 ,C3609_=_C3855 ,C3609_=_C3880 ,\nC3609_=_C3907 ,C3609_=_C3908 ,C3609_=_C3909 ,C3609_=_C3910 ,C3609_=_C3911 ,C3609_=_C3914 ,\nC3609_=_C3915 ,C3611_=_C3612 ,C3611_=_C3838 ,C3611_=_C3859 ,C3611_=_C3882 ,C3611_=_C3921 ,\nC3611_=_C4031 ,C3611_=_C4043 ,C3612_=_C3989 ,C3612_=_C4044 ,C3612_=_C4046 ,C3612_=_C4047 ,\nC3612_=_C4048 ,C3632_=_C3635 ,C3632_=_C3647 ,C3632_=_C3651 ,C3632_=_C3653 ,C3632_=_C3654 ,\nC3632_=_C3656 ,C3632_=_C3657 ,C3635_=_C3758 ,C3635_=_C3795 ,C3635_=_C3796 ,C3635_=_C3797 ,\nC3635_=_C3798 ,C3635_=_C3799 ,C3635_=_C3800 ,C3635_=_C3801 ,C3635_=_C3802 ,C3647_=_C3651 ,\nC3647_=_C3653 ,C3647_=_C3654 ,C3647_=_C3656 ,C3647_=_C3657 ,C3647_=_C3758 ,C3647_=_C3759 ,\nC3647_=_C3763 ,C3651_=_C3653 ,C3651_=_C3654 ,C3651_=_C3656 ,C3651_=_C3657 ,C3651_=_C3705 ,\nC3651_=_C3804 ,C3651_=_C3816 ,C3651_=_C3864 ,C3651_=_C3867 ,C3653_=_C3654 ,C3653_=_C3656 ,\nC3653_=_C3657 ,C3653_=_C3799 ,C3654_=_C3656 ,C3654_=_C3657 ,C3654_=_C3800 ,C3654_=_C4082 ,\nC3656_=_C3657 ,C3656_=_C4008 ,C3657_=_C3668 ,C3657_=_C4010 ,C3657_=_C4040 ,C3658_=_C3659 ,\nC3658_=_C3661 ,C3658_=_C3665 ,C3658_=_C3666 ,C3658_=_C3667 ,C3658_=_C3668 ,C3659_=_C3661 ,\nC3659_=_C3665 ,C3659_=_C3666 ,C3659_=_C3667 ,C3659_=_C3668 ,C3659_=_C3843 ,C3661_=_C3665 ,\nC3661_=_C3666 ,C3661_=_C3667 ,C3661_=_C3668 ,C3661_=_C3925 ,C3661_=_C3926 ,C3661_=_C3929 ,\nC3665_=_C3666 ,C3665_=_C3667 ,C3665_=_C3668 ,C3665_=_C3914 ,C3665_=_C4043 ,C3665_=_C4046 ,\nC3666_=_C3667 ,C3666_=_C3668 ,C3667_=_C3668 ,C3667_=_C4038 ,C3668_=_C4010 ,C3668_=_C4040 ,\nC3680_=_C3815 ,C3680_=_C3816 ,C3680_=_C3817 ,C3680_=_C3819 ,C3680_=_C3820 ,C3680_=_C3821 ,\nC3680_=_C3823 ,C3680_=_C3824 ,C3705_=_C3706 ,C3705_=_C3707 ,C3705_=_C3709 ,C3705_=_C3710 ,\nC3705_=_C3712 ,C3705_=_C3713 ,C3705_=_C3804 ,C3705_=_C3816 ,C3705_=_C3864 ,C3705_=_C3867 ,\nC3706_=_C3707 ,C3706_=_C3709 ,C3706_=_C3710 ,C3706_=_C3712 ,C3706_=_C3713 ,C3707_=_C3709 ,\nC3707_=_C3710 ,C3707_=_C3712 ,C3707_=_C3713 ,C3707_=_C3748 ,C3707_=_C4002 ,C3709_=_C3710 ,\nC3709_=_C3712 ,C3709_=_C3713 ,C3710_=_C3712 ,C3710_=_C3713 ,C3710_=_C4050 ,C3712_=_C3713 ,\nC3712_=_C4084 ,C3720_=_C3814 ,C3720_=_C4017 ,C3720_=_C4078 ,C3720_=_C4082 ,C3725_=_C3763 ,\nC3725_=_C3843 ,C3725_=_C3925 ,C3725_=_C4020 ,C3725_=_C4038 ,C3725_=_C4039 ,C3725_=_C4040 ,\nC3741_=_C3742 ,C3741_=_C3743 ,C3741_=_C3744 ,C3741_=_C3745 ,C3741_=_C3746 ,C3741_=_C3747 ,\nC3741_=_C3748 ,C3741_=_C3750 ,C3741_=_C3751 ,C3742_=_C3743 ,C3742_=_C3744 ,C3742_=_C3745 ,\nC3742_=_C3746 ,C3742_=_C3747 ,C3742_=_C3748 ,C3742_=_C3750 ,C3742_=_C3751 ,C3743_=_C3744 ,\nC3743_=_C3745 ,C3743_=_C3746 ,C3743_=_C3747 ,C3743_=_C3748 ,C3743_=_C3750 ,C3743_=_C3751 ,\nC3743_=_C3836 ,C3743_=_C3838 ,C3744_=_C3745 ,C3744_=_C3746 ,C3744_=_C3747 ,C3744_=_C3748 ,\nC3744_=_C3750 ,C3744_=_C3751 ,C3744_=_C3815 ,C3744_=_C3855 ,C3744_=_C3859 ,C3745_=_C3746 ,\nC3745_=_C3747 ,C3745_=_C3748 ,C3745_=_C3750 ,C3745_=_C3751 ,C3745_=_C3880 ,C3745_=_C3882 ,\nC3746_=_C3747 ,C3746_=_C3748 ,C3746_=_C3750 ,C3746_=_C3751 ,C3746_=_C3817 ,C3747_=_C3748 ,\nC3747_=_C3750 ,C3747_=_C3751 ,C3748_=_C3750 ,C3748_=_C3751 ,C3748_=_C4002 ,C3750_=_C3751 ,\nC3750_=_C4006 ,C3751_=_C4009 ,C3758_=_C3759 ,C3758_=_C3763 ,C3758_=_C3795 ,C3758_=_C3796 ,\nC3758_=_C3797 ,C3758_=_C3798 ,C3758_=_C3799 ,C3758_=_C3800 ,C3758_=_C3801 ,C3758_=_C3802 ,\nC3759_=_C3763 ,C3759_=_C3804 ,C3759_=_C3805 ,C3759_=_C3807 ,C3759_=_C3808 ,C3759_=_C3811 ,\nC3763_=_C3843 ,C3763_=_C3925 ,C3763_=_C4020 ,C3763_=_C4038 ,C3763_=_C4039 ,C3763_=_C4040 ,\nC3780_=_C3876 ,C3780_=_C3972 ,C3780_=_C3977 ,C3780_=_C4015 ,C3780_=_C4074 ,C3780_=_C4075 ,\nC3789_=_C3926 ,C3789_=_C3996 ,C3789_=_C4032 ,C3789_=_C4049 ,C3789_=_C4050 ,C3789_=_C4051 ,\nC3789_=_C4052 ,C3789_=_C4053 ,C3795_=_C3796 ,C3795_=_C3797 ,C3795_=_C3798 ,C3795_=_C3799 ,\nC3795_=_C3800 ,C3795_=_C3801 ,C3795_=_C3802 ,C3795_=_C3908 ,C3795_=_C3945 ,C3796_=_C3797 ,\nC3796_=_C3798 ,C3796_=_C3799 ,C3796_=_C3800 ,C3796_=_C3801 ,C3796_=_C3802 ,C3796_=_C3909 ,\nC3797_=_C3798 ,C3797_=_C3799 ,C3797_=_C3800 ,C3797_=_C3801 ,C3797_=_C3802 ,C3797_=_C3910 ,\nC3797_=_C3989 ,C3798_=_C3799 ,C3798_=_C3800 ,C3798_=_C3801 ,C3798_=_C3802 ,C3798_=_C3911 ,\nC3799_=_C3800 ,C3799_=_C3801 ,C3799_=_C3802 ,C3800_=_C3801 ,C3800_=_C3802 ,C3800_=_C4082 ,\nC3801_=_C3802 ,C3802_=_C3823 ,C3802_=_C3915 ,C3804_=_C3805 ,C3804_=_C3807 ,C3804_=_C3808 ,\nC3804_=_C3811 ,C3804_=_C3816 ,C3804_=_C3864 ,C3804_=_C3867 ,C3805_=_C3807 ,C3805_=_C3808 ,\nC3805_=_C3811 ,C3807_=_C3808 ,C3807_=_C3811 ,C3807_=_C4020 ,C3808_=_C3811 ,C3808_=_C3821 ,\nC3808_=_C4031 ,C3808_=_C4032 ,C3814_=_C4017 ,C3814_=_C4078 ,C3814_=_C4082 ,C3815_=_C3816 ,\nC3815_=_C3817 ,C3815_=_C3819 ,C3815_=_C3820 ,C3815_=_C3821 ,C3815_=_C3823 ,C3815_=_C3824 ,\nC3815_=_C3855 ,C3815_=_C3859 ,C3816_=_C3817 ,C3816_=_C3819 ,C3816_=_C3820 ,C3816_=_C3821 ,\nC3816_=_C3823 ,C3816_=_C3824 ,C3816_=_C3864 ,C3816_=_C3867 ,C3817_=_C3819 ,C3817_=_C3820 ,\nC3817_=_C3821 ,C3817_=_C3823 ,C3817_=_C3824 ,C3819_=_C3820 ,C3819_=_C3821 ,C3819_=_C3823 ,\nC3819_=_C3824 ,C3819_=_C4015 ,C3819_=_C4017 ,C3820_=_C3821 ,C3820_=_C3823 ,C3820_=_C3824 ,\nC3821_=_C3823 ,C3821_=_C3824 ,C3821_=_C4031 ,C3821_=_C4032 ,C3823_=_C3824 ,C3823_=_C3915 ,\nC3824_=_C4053 ,C3836_=_C3838 ,C3836_=_C3855 ,C3836_=_C3880 ,C3836_=_C3907 ,C3836_=_C3908 ,\nC3836_=_C3909 ,C3836_=_C3910 ,C3836_=_C3911 ,C3836_=_C3914 ,C3836_=_C3915 ,C3838_=_C3859 ,\nC3838_=_C3882 ,C3838_=_C3921 ,C3838_=_C4031 ,C3838_=_C4043 ,C3843_=_C3925 ,C3843_=_C4020 ,\nC3843_=_C4038 ,C3843_=_C4039 ,C3843_=_C4040 ,C3855_=_C3859 ,C3855_=_C3880 ,C3855_=_C3907 ,\nC3855_=_C3908 ,C3855_=_C3909 ,C3855_=_C3910 ,C3855_=_C3911 ,C3855_=_C3914 ,C3855_=_C3915 ,\nC3859_=_C3882 ,C3859_=_C3921 ,C3859_=_C4031 ,C3859_=_C4043 ,C3864_=_C3867 ,C3864_=_C4002 ,\nC3864_=_C4006 ,C3864_=_C4008 ,C3864_=_C4009 ,C3864_=_C4010 ,C3867_=_C3929 ,C3867_=_C3938 ,\nC3867_=_C3945 ,C3867_=_C4084 ,C3867_=_C4085 ,C3876_=_C3972 ,C3876_=_C3977 ,C3876_=_C4015 ,\nC3876_=_C4074 ,C3876_=_C4075 ,C3880_=_C3882 ,C3880_=_C3907 ,C3880_=_C3908 ,C3880_=_C3909 ,\nC3880_=_C3910 ,C3880_=_C3911 ,C3880_=_C3914 ,C3880_=_C3915 ,C3882_=_C3921 ,C3882_=_C4031 ,\nC3882_=_C4043 ,C3907_=_C3908 ,C3907_=_C3909 ,C3907_=_C3910 ,C3907_=_C3911 ,C3907_=_C3914 ,\nC3907_=_C3915 ,C3907_=_C3921 ,C3908_=_C3909 ,C3908_=_C3910 ,C3908_=_C3911 ,C3908_=_C3914 ,\nC3908_=_C3915 ,C3908_=_C3945 ,C3909_=_C3910 ,C3909_=_C3911 ,C3909_=_C3914 ,C3909_=_C3915 ,\nC3910_=_C3911 ,C3910_=_C3914 ,C3910_=_C3915 ,C3910_=_C3989 ,C3911_=_C3914 ,C3911_=_C3915 ,\nC3914_=_C3915 ,C3914_=_C4043 ,C3914_=_C4046 ,C3921_=_C4031 ,C3921_=_C4043 ,C3925_=_C3926 ,\nC3925_=_C3929 ,C3925_=_C4020 ,C3925_=_C4038 ,C3925_=_C4039 ,C3925_=_C4040 ,C3926_=_C3929 ,\nC3926_=_C3996 ,C3926_=_C4032 ,C3926_=_C4049 ,C3926_=_C4050 ,C3926_=_C4051 ,C3926_=_C4052 ,\nC3926_=_C4053 ,C3929_=_C3938 ,C3929_=_C3945 ,C3929_=_C4084 ,C3929_=_C4085 ,C3938_=_C3945 ,\nC3938_=_C4084 ,C3938_=_C4085 ,C3945_=_C4084 ,C3945_=_C4085 ,C3972_=_C3977 ,C3972_=_C4015 ,\nC3972_=_C4074 ,C3972_=_C4075 ,C3977_=_C4015 ,C3977_=_C4074 ,C3977_=_C4075 ,C3989_=_C4044 ,\nC3989_=_C4046 ,C3989_=_C4047 ,C3989_=_C4048 ,C3996_=_C4032 ,C3996_=_C4049 ,C3996_=_C4050 ,\nC3996_=_C4051 ,C3996_=_C4052 ,C3996_=_C4053 ,C4002_=_C4006 ,C4002_=_C4008 ,C4002_=_C4009 ,\nC4002_=_C4010 ,C4006_=_C4008 ,C4006_=_C4009 ,C4006_=_C4010 ,C4008_=_C4009 ,C4008_=_C4010 ,\nC4009_=_C4010 ,C4010_=_C4040 ,C4015_=_C4017 ,C4015_=_C4074 ,C4015_=_C4075 ,C4017_=_C4078 ,\nC4017_=_C4082 ,C4020_=_C4038 ,C4020_=_C4039 ,C4020_=_C4040 ,C4031_=_C4032 ,C4031_=_C4043 ,\nC4032_=_C4049 ,C4032_=_C4050 ,C4032_=_C4051 ,C4032_=_C4052 ,C4032_=_C4053 ,C4038_=_C4039 ,\nC4038_=_C4040 ,C4039_=_C4040 ,C4039_=_C4051 ,C4043_=_C4046 ,C4044_=_C4046 ,C4044_=_C4047 ,\nC4044_=_C4048 ,C4046_=_C4047 ,C4046_=_C4048 ,C4047_=_C4048 ,C4049_=_C4050 ,C4049_=_C4051 ,\nC4049_=_C4052 ,C4049_=_C4053 ,C4050_=_C4051 ,C4050_=_C4052 ,C4050_=_C4053 ,C4051_=_C4052 ,\nC4051_=_C4053 ,C4052_=_C4053 ,C4074_=_C4075 ,C4078_=_C4082 ,C4084_=_C4085 ,"];78[shape=box, label="id:78</w:t>
      </w:r>
    </w:p>
    <w:p>
      <w:pPr>
        <w:pStyle w:val="PreformattedText"/>
        <w:bidi w:val="0"/>
        <w:spacing w:before="0" w:after="0"/>
        <w:jc w:val="left"/>
        <w:rPr/>
      </w:pPr>
      <w:r>
        <w:rPr/>
        <w:t xml:space="preserve"> </w:t>
      </w:r>
      <w:r>
        <w:rPr/>
        <w:t>level: 3\n782: C39 C42 C43 C68 C70 \nC90 C91 C96 C110 C115 C127 \nC152 C153 C157 C159 C172 C173 \nC178 C191 C195 C206 C207 C211 \nC212 C223 C225 C229 C239 C240 \nC243 C253 C255 C259 C270 C272 \nC292 C305 C310 C320 C330 C331 \nC336 C345 C351 C358 C359 C368 \nC378 C395 C399 C406 C413 C431 \nC434 C442 C454 C461 C463 C506 \nC521 C525 C533 C536 C540 C542 \nC544 C550 C556 C557 C559 C560 \nC561 C563 C564 C565 C566 C568 \nC569 C570 C571 C572 C573 C574 \nC576 C578 C579 C580 C609 C614 \nC617 C646 C647 C648 C652 C654 \nC674 C701 C719 C722 C724 C732 \nC733 C760 C769 C770 C772 C773 \nC776 C781 C790 C795 C797 C798 \nC804 C816 C825 C838 C852 C855 \nC857 C868 C881 C894 C895 C901 \nC921 C948 C959 C968 C977 C984 \nC994 C997 C1005 C1011 C1012 C1013 \nC1014 C1020 C1026 C1040 C1043 C1046 \nC1048 C1053 C1068 C1083 C1085 C1087 \nC1097 C1137 C1157 C1183 C1197 C1211 \nC1215 C1261 C1274 C1276 C1277 C1281 \nC1290 C1300 C1302 C1306 C1314 C1326 \nC1348 C1353 C1355 C1365 C1366 C1367 \nC1379 C1385 C1386 C1391 C1396 C1397 \nC1398 C1399 C1400 C1402 C1412 C1413 \nC1414 C1417 C1423 C1427 C1447 C1452 \nC1456 C1472 C1477 C1480 C1494 C1499 \nC1503 C1504 C1508 C1512 C1513 C1514 \nC1515 C1516 C1517 C1520 C1521 C1522 \nC1523 C1525 C1527 C1528 C1530 C1535 \nC1536 C1537 C1538 C1539 C1545 C1549 \nC1566 C1579 C1580 C1633 C1636 C1639 \nC1647 C1650 C1659 C1660 C1669 C1688 \nC1692 C1731 C1736 C1742 C1760 C1761 \nC1768 C1769 C1770 C1771 C1773 C1774 \nC1775 C1776 C1777 C1779 C1780 C1781 \nC1782 C1783 C1784 C1785 C1786 C1788 \nC1795 C1799 C1803 C1811 C1831 C1832 \nC1833 C1834 C1836 C1837 C1838 C1839 \nC1840 C1842 C1843 C1846 C1847 C1848 \nC1849 C1855 C1859 C1863 C1871 C1875 \nC1876 C1877 C1880 C1882 C1893 C1895 \nC1896 C1897 C1898 C1899 C1900 C1901 \nC1902 C1903 C1904 C1905 C1906 C1908 \nC1910 C1911 C1912 C1913 C1914 C1915 \nC1947 C1949 C1950 C1955 C1962 C1964 \nC1967 C1971 C1972 C1974 C1978 C1989 \nC1991 C2011 C2020 C2021 C2022 C2023 \nC2024 C2026 C2027 C2029 C2030 C2032 \nC2033 C2035 C2036 C2037 C2038 C2039 \nC2040 C2041 C2051 C2067 C2068 C2076 \nC2095 C2101 C2102 C2105 C2107 C2109 \nC2110 C2111 C2112 C2113 C2114 C2115 \nC2116 C2117 C2118 C2120 C2121 C2122 \nC2123 C2125 C2127 C2129 C2132 C2151 \nC2159 C2170 C2178 C2197 C2204 C2208 \nC2210 C2215 C2242 C2252 C2265 C2266 \nC2269 C2272 C2276 C2286 C2298 C2299 \nC2300 C2301 C2302 C2303 C2304 C2305 \nC2306 C2307 C2308 C2309 C2312 C2313 \nC2314 C2315 C2317 C2318 C2319 C2323 \nC2339 C2346 C2367 C2368 C2376 C2383 \nC2398 C2402 C2404 C2405 C2406 C2407 \nC2408 C2409 C2410 C2411 C2412 C2413 \nC2414 C2415 C2416 C2418 C2419 C2420 \nC2421 C2423 C2444 C2466 C2488 C2489 \nC2493 C2498 C2500 C2516 C2521 C2541 \nC2552 C2558 C2567 C2568 C2569 C2571 \nC2572 C2573 C2574 C2575 C2576 C2578 \nC2579 C2580 C2581 C2582 C2589 C2602 \nC2603 C2604 C2605 C2610 C2611 C2613 \nC2616 C2617 C2618 C2619 C2624 C2625 \nC2626 C2627 C2629 C2631 C2633 C2637 \nC2638 C2639 C2640 C2641 C2642 C2643 \nC2645 C2646 C2647 C2648 C2649 C2650 \nC2651 C2652 C2656 C2660 C2670 C2683 \nC2688 C2691 C2696 C2702 C2703 C2704 \nC2705 C2708 C2709 C2710 C2711 C2712 \nC2713 C2717 C2719 C2721 C2722 C2731 \nC2732 C2734 C2735 C2736 C2738 C2739 \nC2740 C2741 C2742 C2743 C2746 C2747 \nC2749 C2750 C2751 C2752 C2756 C2788 \nC2800 C2801 C2820 C2825 C2835 C2836 \nC2838 C2840 C2841 C2846 C2847 C2848 \nC2849 C2850 C2851 C2853 C2854 C2863 \nC2864 C2870 C2871 C2873 C2875 C2876 \nC2877 C2878 C2879 C2880 C2881 C2883 \nC2884 C2885 C2886 C2887 C2888 C2889 \nC2892 C2895 C2896 C2906 C2908 C2909 \nC2911 C2912 C2914 C2915 C2916 C2917 \nC2918 C2919 C2920 C2921 C2926 C2931 \nC2932 C2950 C3007 C3020 C3036 C3041 \nC3054 C3080 C3112 C3121 C3122 C3136 \nC3137 C3139 C3140 C3141 C3142 C3143 \nC3144 C3145 C3146 C3147 C3154 C3157 \nC3159 C3160 C3161 C3162 C3163 C3164 \nC3165 C3166 C3167 C3168 C3169 C3170 \nC3171 C3176 C3179 C3186 C3187 C3202 \nC3215 C3225 C3226 C3233 C3238 C3244 \nC3254 C3272 C3282 C3284 C3286 C3291 \nC3299 C3306 C3307 C3308 C3309 C3310 \nC3311 C3312 C3314 C3315 C3316 C3328 \nC3330 C3351 C3355 C3358 C3374 C3376 \nC3379 C3381 C3382 C3383 C3384 C3385 \nC3386 C3387 C3389 C3402 C3404 C3405 \nC3406 C3408 C3410 C3411 C3412 C3413 \nC3414 C3417 C3438 C3443 C3449 C3453 \nC3459 C3466 C3471 C3494 C3501 C3502 \nC3503 C3504 C3505 C3507 C3509 C3510 \nC3511 C3512 C3513 C3514 C3530 C3538 \nC3555 C3556 C3557 C3559 C3560 C3561 \nC3562 C3563 C3589 C3600 C3601 C3602 \nC3603 C3604 C3609 C3610 C3611 C3612 \nC3661 C3665 C3681 C3694 C3715 C3735 \nC3741 C3743 C3744 C3746 C3747 C3755 \nC3756 C3757 C3770 C3771 C3772 C3776 \nC3787 C3815 C3817 C3829 C3834 C3836 \nC3838 C3839 C3840 C3853 C3855 C3857 \nC3858 C3859 C3860 C3861 C3878 C3879 \nC3881 C3888 C3895 C3901 C3902 C3903 \nC3905 C3906 C3907 C3914 C3919 C3920 \nC3921 C3922 C3923 C3924 C3925 C3926 \nC3927 C3928 C3929 C3930 C3931 C3932 \nC3996 C3997 C3998 C3999 C4000 C4001 \nC4024 C4043 C4046 \n10251: C39_=_C42( C39 C42 ) C39_=_C43( C39 C43 ) C39_=_C127( C39 C127 ) C39_=_C270( C39 C270 ) C39_=_C770( C39 C770 ) \nC39_=_C894( C39 C894 ) C39_=_C1769( C39 C1769 ) C39_=_C1811( C39 C1811 ) C39_=_C1831( C39 C1831 ) C39_=_C1832( C39 C1832 ) C39_=_C1833( C39 C1833 ) \nC39_=_C1834( C39 C1834 ) C39_=_C1836( C39 C1836 ) C39_=_C1837( C39 C1837 ) C39_=_C1838( C39 C1838 ) C39_=_C1839( C39 C1839 ) C39_=_C1840( C39 C1840 ) \nC39_=_C1842( C39 C1842 ) C39_=_C1843( C39 C1843 ) C39_=_C1846( C39 C1846 ) C39_=_C1847( C39 C1847 ) C39_=_C1848( C39 C1848 ) C39_=_C1849( C39 C1849 ) \nC42_=_C43( C42 C43 ) C42_=_C239( C42 C239 ) C42_=_C272( C42 C272 ) C42_=_C330( C42 C330 ) C42_=_C358( C42 C358 ) C42_=_C1011( C42 C1011 ) \nC42_=_C1137( C42 C1137 ) C42_=_C1274( C42 C1274 ) C42_=_C1399( C42 C1399 ) C42_=_C2567( C42 C2567 ) C42_=_C2568( C42 C2568 ) C42_=_C2569( C42 C2569 ) \nC42_=_C2571( C42 C2571 ) C42_=_C2572( C42 C2572 ) C42_=_C2573( C42 C2573 ) C42_=_C2574( C42 C2574 ) C42_=_C2575( C42 C2575 ) C42_=_C2576( C42 C2576 ) \nC42_=_C2578( C42 C2578 ) C42_=_C2579( C42 C2579 ) C42_=_C2580( C42 C2580 ) C42_=_C2581( C42 C2581 ) C42_=_C2582( C42 C2582 ) C43_=_C68( C43 C68 ) \nC43_=_C91( C43 C91 ) C43_=_C173( C43 C173 ) C43_=_C225( C43 C225 ) C43_=_C292( C43 C292 ) C43_=_C378( C43 C378 ) C43_=_C674( C43 C674 ) \nC43_=_C968( C43 C968 ) C43_=_C1013( C43 C1013 ) C43_=_C1276( C43 C1276 ) C43_=_C1499( C43 C1499 ) C43_=_C1669( C43 C1669 ) C43_=_C1876( C43 C1876 ) \nC43_=_C2323( C43 C2323 ) C43_=_C2376( C43 C2376 ) C43_=_C2552( C43 C2552 ) C43_=_C2731( C43 C2731 ) C43_=_C2732( C43 C2732 ) C43_=_C2734( C43 C2734 ) \nC43_=_C2735( C43 C2735 ) C43_=_C2736( C43 C2736 ) C43_=_C2738( C43 C2738 ) C68_=_C70( C68 C70 ) C68_=_C91( C68 C91 ) C68_=_C173( C68 C173 ) \nC68_=_C225( C68 C225 ) C68_=_C292( C68 C292 ) C68_=_C378( C68 C378 ) C68_=_C674( C68 C674 ) C68_=_C968( C68 C968 ) C68_=_C1013( C68 C1013 ) \nC68_=_C1276( C68 C1276 ) C68_=_C1499( C68 C1499 ) C68_=_C1669( C68 C1669 ) C68_=_C1876( C68 C1876 ) C68_=_C2323( C68 C2323 ) C68_=_C2376( C68 C2376 ) \nC68_=_C2552( C68 C2552 ) C68_=_C2731( C68 C2731 ) C68_=_C2732( C68 C2732 ) C68_=_C2734( C68 C2734 ) C68_=_C2735( C68 C2735 ) C68_=_C2736( C68 C2736 ) \nC68_=_C2738( C68 C2738 ) C70_=_C255( C70 C255 ) C70_=_C320( C70 C320 ) C70_=_C544( C70 C544 ) C70_=_C994( C70 C994 ) C70_=_C1043( C70 C1043 ) \nC70_=_C1427( C70 C1427 ) C70_=_C1882( C70 C1882 ) C70_=_C2132( C70 C2132 ) C70_=_C2208( C70 C2208 ) C70_=_C2265( C70 C2265 ) C70_=_C2656( C70 C2656 ) \nC70_=_C2892( C70 C2892 ) C70_=_C3186( C70 C3186 ) C70_=_C3233( C70 C3233 ) C70_=_C3282( C70 C3282 ) C70_=_C3306( C70 C3306 ) C70_=_C3307( C70 C3307 ) \nC70_=_C3308( C70 C3308 ) C70_=_C3309( C70 C3309 ) C70_=_C3310( C70 C3310 ) C70_=_C3311( C70 C3311 ) C70_=_C3312( C70 C3312 ) C70_=_C3314( C70 C3314 ) \nC70_=_C3315( C70 C3315 ) C70_=_C3316( C70 C3316 ) C90_=_C91( C90 C91 ) C90_=_C96( C90 C96 ) C90_=_C152( C90 C152 ) C90_=_C172( C90 C172 ) \nC90_=_C206( C90 C206 ) C90_=_C223( C90 C223 ) C90_=_C331( C90 C331 ) C90_=_C345( C90 C345 ) C90_=_C359( C90 C359 ) C90_=_C461( C90 C461 ) \nC90_=_C772( C90 C772 ) C90_=_C797( C90 C797 ) C90_=_C921( C90 C921 ) C90_=_C1211( C90 C1211 ) C90_=_C1261( C90 C1261 ) C90_=_C1472( C90 C1472 ) \nC90_=_C1688( C90 C1688 ) C90_=_C2151( C90 C2151 ) C90_=_C2642( C90 C2642 ) C90_=_C2643( C90 C2643 ) C90_=_C2645( C90 C2645 ) C90_=_C2646( C90 C2646 ) \nC90_=_C2647( C90 C2647 ) C90_=_C2648( C90 C2648 ) C90_=_C2649( C90 C2649 ) C90_=_C2650( C90 C2650 ) C90_=_C2651( C90 C2651 ) C90_=_C2652( C90 C2652 ) \nC91_=_C96( C91 C96 ) C91_=_C173( C91 C173 ) C91_=_C225( C91 C225 ) C91_=_C292( C91 C292 ) C91_=_C378( C91 C378 ) C91_=_C674( C91 C674 ) \nC91_=_C968( C91 C968 ) C91_=_C1013( C91 C1013 ) C91_=_C1276( C91 C1276 ) C91_=_C1499( C91 C1499 ) C91_=_C1669( C91 C1669 ) C91_=_C1876( C91 C1876 ) \nC91_=_C2323( C91 C2323 ) C91_=_C2376( C91 C2376 ) C91_=_C2552( C91 C2552 ) C91_=_C2731( C91 C2731 ) C91_=_C2732( C91 C2732 ) C91_=_C2734( C91 C2734 ) \nC91_=_C2735( C91 C2735 ) C91_=_C2736( C91 C2736 ) C91_=_C2738( C91 C2738 ) C96_=_C159( C96 C159 ) C96_=_C178( C96 C178 ) C96_=_C212( C96 C212 ) \nC96_=_C229( C96 C229 ) C96_=_C336( C96 C336 ) C96_=_C351( C96 C351 ) C96_=_C368( C96 C368 ) C96_=_C790( C96 C790 ) C96_=_C816( C96 C816 ) \nC96_=_C1005( C96 C1005 ) C96_=_C1053( C96 C1053 ) C96_=_C2215( C96 C2215 ) C96_=_C2276( C96 C2276 ) C96_=_C3244( C96 C3244 ) C96_=_C3291( C96 C3291 ) \nC96_=_C3449( C96 C3449 ) C96_=_C3459( C96 C3459 ) C96_=_C3561( C96 C3561 ) C96_=_C3665( C96 C3665 ) C96_=_C3829( C96 C3829 ) C96_=_C3914( C96 C3914 ) \nC96_=_C4024( C96 C4024 ) C96_=_C4043( C96 C4043 ) C96_=_C4046( C96 C4046 ) C110_=_C115( C110 C115 ) C110_=_C153( C110 C153 ) C110_=_C191( C110 C191 ) \nC110_=_C207( C110 C207 ) C110_=_C240( C110 C240 ) C110_=_C253( C110 C253 ) C110_=_C305( C110 C305 ) C110_=_C434( C110 C434 ) C110_=_C852( C110 C852 ) \nC110_=_C1040( C110 C1040 ) C110_=_C1400( C110 C1400 ) C110_=_C1633( C110 C1633 ) C110_=_C1650( C110 C1650 ) C110_=_C2299( C110 C2299 ) C110_=_C2493( C110 C2493 ) \nC110_=_C2702( C110 C2702 ) C110_=_C2703( C110 C2703</w:t>
      </w:r>
    </w:p>
    <w:p>
      <w:pPr>
        <w:pStyle w:val="PreformattedText"/>
        <w:bidi w:val="0"/>
        <w:spacing w:before="0" w:after="0"/>
        <w:jc w:val="left"/>
        <w:rPr/>
      </w:pPr>
      <w:r>
        <w:rPr/>
        <w:t xml:space="preserve"> </w:t>
      </w:r>
      <w:r>
        <w:rPr/>
        <w:t>) C110_=_C2704( C110 C2704 ) C110_=_C2705( C110 C2705 ) C110_=_C2708( C110 C2708 ) C110_=_C2709( C110 C2709 ) \nC110_=_C2710( C110 C2710 ) C110_=_C2711( C110 C2711 ) C110_=_C2712( C110 C2712 ) C110_=_C2713( C110 C2713 ) C115_=_C157( C115 C157 ) C115_=_C195( C115 C195 ) \nC115_=_C211( C115 C211 ) C115_=_C243( C115 C243 ) C115_=_C259( C115 C259 ) C115_=_C310( C115 C310 ) C115_=_C732( C115 C732 ) C115_=_C838( C115 C838 ) \nC115_=_C1026( C115 C1026 ) C115_=_C1290( C115 C1290 ) C115_=_C1391( C115 C1391 ) C115_=_C1639( C115 C1639 ) C115_=_C1659( C115 C1659 ) C115_=_C1742( C115 C1742 ) \nC115_=_C2788( C115 C2788 ) C115_=_C3538( C115 C3538 ) C115_=_C3715( C115 C3715 ) C115_=_C3735( C115 C3735 ) C115_=_C3770( C115 C3770 ) C115_=_C3776( C115 C3776 ) \nC115_=_C3895( C115 C3895 ) C127_=_C270( C127 C270 ) C127_=_C770( C127 C770 ) C127_=_C894( C127 C894 ) C127_=_C1769( C127 C1769 ) C127_=_C1811( C127 C1811 ) \nC127_=_C1831( C127 C1831 ) C127_=_C1832( C127 C1832 ) C127_=_C1833( C127 C1833 ) C127_=_C1834( C127 C1834 ) C127_=_C1836( C127 C1836 ) C127_=_C1837( C127 C1837 ) \nC127_=_C1838( C127 C1838 ) C127_=_C1839( C127 C1839 ) C127_=_C1840( C127 C1840 ) C127_=_C1842( C127 C1842 ) C127_=_C1843( C127 C1843 ) C127_=_C1846( C127 C1846 ) \nC127_=_C1847( C127 C1847 ) C127_=_C1848( C127 C1848 ) C127_=_C1849( C127 C1849 ) C152_=_C153( C152 C153 ) C152_=_C157( C152 C157 ) C152_=_C159( C152 C159 ) \nC152_=_C172( C152 C172 ) C152_=_C206( C152 C206 ) C152_=_C223( C152 C223 ) C152_=_C331( C152 C331 ) C152_=_C345( C152 C345 ) C152_=_C359( C152 C359 ) \nC152_=_C461( C152 C461 ) C152_=_C772( C152 C772 ) C152_=_C797( C152 C797 ) C152_=_C921( C152 C921 ) C152_=_C1211( C152 C1211 ) C152_=_C1261( C152 C1261 ) \nC152_=_C1472( C152 C1472 ) C152_=_C1688( C152 C1688 ) C152_=_C2151( C152 C2151 ) C152_=_C2642( C152 C2642 ) C152_=_C2643( C152 C2643 ) C152_=_C2645( C152 C2645 ) \nC152_=_C2646( C152 C2646 ) C152_=_C2647( C152 C2647 ) C152_=_C2648( C152 C2648 ) C152_=_C2649( C152 C2649 ) C152_=_C2650( C152 C2650 ) C152_=_C2651( C152 C2651 ) \nC152_=_C2652( C152 C2652 ) C153_=_C157( C153 C157 ) C153_=_C159( C153 C159 ) C153_=_C191( C153 C191 ) C153_=_C207( C153 C207 ) C153_=_C240( C153 C240 ) \nC153_=_C253( C153 C253 ) C153_=_C305( C153 C305 ) C153_=_C434( C153 C434 ) C153_=_C852( C153 C852 ) C153_=_C1040( C153 C1040 ) C153_=_C1400( C153 C1400 ) \nC153_=_C1633( C153 C1633 ) C153_=_C1650( C153 C1650 ) C153_=_C2299( C153 C2299 ) C153_=_C2493( C153 C2493 ) C153_=_C2702( C153 C2702 ) C153_=_C2703( C153 C2703 ) \nC153_=_C2704( C153 C2704 ) C153_=_C2705( C153 C2705 ) C153_=_C2708( C153 C2708 ) C153_=_C2709( C153 C2709 ) C153_=_C2710( C153 C2710 ) C153_=_C2711( C153 C2711 ) \nC153_=_C2712( C153 C2712 ) C153_=_C2713( C153 C2713 ) C157_=_C159( C157 C159 ) C157_=_C195( C157 C195 ) C157_=_C211( C157 C211 ) C157_=_C243( C157 C243 ) \nC157_=_C259( C157 C259 ) C157_=_C310( C157 C310 ) C157_=_C732( C157 C732 ) C157_=_C838( C157 C838 ) C157_=_C1026( C157 C1026 ) C157_=_C1290( C157 C1290 ) \nC157_=_C1391( C157 C1391 ) C157_=_C1639( C157 C1639 ) C157_=_C1659( C157 C1659 ) C157_=_C1742( C157 C1742 ) C157_=_C2788( C157 C2788 ) C157_=_C3538( C157 C3538 ) \nC157_=_C3715( C157 C3715 ) C157_=_C3735( C157 C3735 ) C157_=_C3770( C157 C3770 ) C157_=_C3776( C157 C3776 ) C157_=_C3895( C157 C3895 ) C159_=_C178( C159 C178 ) \nC159_=_C212( C159 C212 ) C159_=_C229( C159 C229 ) C159_=_C336( C159 C336 ) C159_=_C351( C159 C351 ) C159_=_C368( C159 C368 ) C159_=_C790( C159 C790 ) \nC159_=_C816( C159 C816 ) C159_=_C1005( C159 C1005 ) C159_=_C1053( C159 C1053 ) C159_=_C2215( C159 C2215 ) C159_=_C2276( C159 C2276 ) C159_=_C3244( C159 C3244 ) \nC159_=_C3291( C159 C3291 ) C159_=_C3449( C159 C3449 ) C159_=_C3459( C159 C3459 ) C159_=_C3561( C159 C3561 ) C159_=_C3665( C159 C3665 ) C159_=_C3829( C159 C3829 ) \nC159_=_C3914( C159 C3914 ) C159_=_C4024( C159 C4024 ) C159_=_C4043( C159 C4043 ) C159_=_C4046( C159 C4046 ) C172_=_C173( C172 C173 ) C172_=_C178( C172 C178 ) \nC172_=_C206( C172 C206 ) C172_=_C223( C172 C223 ) C172_=_C331( C172 C331 ) C172_=_C345( C172 C345 ) C172_=_C359( C172 C359 ) C172_=_C461( C172 C461 ) \nC172_=_C772( C172 C772 ) C172_=_C797( C172 C797 ) C172_=_C921( C172 C921 ) C172_=_C1211( C172 C1211 ) C172_=_C1261( C172 C1261 ) C172_=_C1472( C172 C1472 ) \nC172_=_C1688( C172 C1688 ) C172_=_C2151( C172 C2151 ) C172_=_C2642( C172 C2642 ) C172_=_C2643( C172 C2643 ) C172_=_C2645( C172 C2645 ) C172_=_C2646( C172 C2646 ) \nC172_=_C2647( C172 C2647 ) C172_=_C2648( C172 C2648 ) C172_=_C2649( C172 C2649 ) C172_=_C2650( C172 C2650 ) C172_=_C2651( C172 C2651 ) C172_=_C2652( C172 C2652 ) \nC173_=_C178( C173 C178 ) C173_=_C225( C173 C225 ) C173_=_C292( C173 C292 ) C173_=_C378( C173 C378 ) C173_=_C674( C173 C674 ) C173_=_C968( C173 C968 ) \nC173_=_C1013( C173 C1013 ) C173_=_C1276( C173 C1276 ) C173_=_C1499( C173 C1499 ) C173_=_C1669( C173 C1669 ) C173_=_C1876( C173 C1876 ) C173_=_C2323( C173 C2323 ) \nC173_=_C2376( C173 C2376 ) C173_=_C2552( C173 C2552 ) C173_=_C2731( C173 C2731 ) C173_=_C2732( C173 C2732 ) C173_=_C2734( C173 C2734 ) C173_=_C2735( C173 C2735 ) \nC173_=_C2736( C173 C2736 ) C173_=_C2738( C173 C2738 ) C178_=_C212( C178 C212 ) C178_=_C229( C178 C229 ) C178_=_C336( C178 C336 ) C178_=_C351( C178 C351 ) \nC178_=_C368( C178 C368 ) C178_=_C790( C178 C790 ) C178_=_C816( C178 C816 ) C178_=_C1005( C178 C1005 ) C178_=_C1053( C178 C1053 ) C178_=_C2215( C178 C2215 ) \nC178_=_C2276( C178 C2276 ) C178_=_C3244( C178 C3244 ) C178_=_C3291( C178 C3291 ) C178_=_C3449( C178 C3449 ) C178_=_C3459( C178 C3459 ) C178_=_C3561( C178 C3561 ) \nC178_=_C3665( C178 C3665 ) C178_=_C3829( C178 C3829 ) C178_=_C3914( C178 C3914 ) C178_=_C4024( C178 C4024 ) C178_=_C4043( C178 C4043 ) C178_=_C4046( C178 C4046 ) \nC191_=_C195( C191 C195 ) C191_=_C207( C191 C207 ) C191_=_C240( C191 C240 ) C191_=_C253( C191 C253 ) C191_=_C305( C191 C305 ) C191_=_C434( C191 C434 ) \nC191_=_C852( C191 C852 ) C191_=_C1040( C191 C1040 ) C191_=_C1400( C191 C1400 ) C191_=_C1633( C191 C1633 ) C191_=_C1650( C191 C1650 ) C191_=_C2299( C191 C2299 ) \nC191_=_C2493( C191 C2493 ) C191_=_C2702( C191 C2702 ) C191_=_C2703( C191 C2703 ) C191_=_C2704( C191 C2704 ) C191_=_C2705( C191 C2705 ) C191_=_C2708( C191 C2708 ) \nC191_=_C2709( C191 C2709 ) C191_=_C2710( C191 C2710 ) C191_=_C2711( C191 C2711 ) C191_=_C2712( C191 C2712 ) C191_=_C2713( C191 C2713 ) C195_=_C211( C195 C211 ) \nC195_=_C243( C195 C243 ) C195_=_C259( C195 C259 ) C195_=_C310( C195 C310 ) C195_=_C732( C195 C732 ) C195_=_C838( C195 C838 ) C195_=_C1026( C195 C1026 ) \nC195_=_C1290( C195 C1290 ) C195_=_C1391( C195 C1391 ) C195_=_C1639( C195 C1639 ) C195_=_C1659( C195 C1659 ) C195_=_C1742( C195 C1742 ) C195_=_C2788( C195 C2788 ) \nC195_=_C3538( C195 C3538 ) C195_=_C3715( C195 C3715 ) C195_=_C3735( C195 C3735 ) C195_=_C3770( C195 C3770 ) C195_=_C3776( C195 C3776 ) C195_=_C3895( C195 C3895 ) \nC206_=_C207( C206 C207 ) C206_=_C211( C206 C211 ) C206_=_C212( C206 C212 ) C206_=_C223( C206 C223 ) C206_=_C331( C206 C331 ) C206_=_C345( C206 C345 ) \nC206_=_C359( C206 C359 ) C206_=_C461( C206 C461 ) C206_=_C772( C206 C772 ) C206_=_C797( C206 C797 ) C206_=_C921( C206 C921 ) C206_=_C1211( C206 C1211 ) \nC206_=_C1261( C206 C1261 ) C206_=_C1472( C206 C1472 ) C206_=_C1688( C206 C1688 ) C206_=_C2151( C206 C2151 ) C206_=_C2642( C206 C2642 ) C206_=_C2643( C206 C2643 ) \nC206_=_C2645( C206 C2645 ) C206_=_C2646( C206 C2646 ) C206_=_C2647( C206 C2647 ) C206_=_C2648( C206 C2648 ) C206_=_C2649( C206 C2649 ) C206_=_C2650( C206 C2650 ) \nC206_=_C2651( C206 C2651 ) C206_=_C2652( C206 C2652 ) C207_=_C211( C207 C211 ) C207_=_C212( C207 C212 ) C207_=_C240( C207 C240 ) C207_=_C253( C207 C253 ) \nC207_=_C305( C207 C305 ) C207_=_C434( C207 C434 ) C207_=_C852( C207 C852 ) C207_=_C1040( C207 C1040 ) C207_=_C1400( C207 C1400 ) C207_=_C1633( C207 C1633 ) \nC207_=_C1650( C207 C1650 ) C207_=_C2299( C207 C2299 ) C207_=_C2493( C207 C2493 ) C207_=_C2702( C207 C2702 ) C207_=_C2703( C207 C2703 ) C207_=_C2704( C207 C2704 ) \nC207_=_C2705( C207 C2705 ) C207_=_C2708( C207 C2708 ) C207_=_C2709( C207 C2709 ) C207_=_C2710( C207 C2710 ) C207_=_C2711( C207 C2711 ) C207_=_C2712( C207 C2712 ) \nC207_=_C2713( C207 C2713 ) C211_=_C212( C211 C212 ) C211_=_C243( C211 C243 ) C211_=_C259( C211 C259 ) C211_=_C310( C211 C310 ) C211_=_C732( C211 C732 ) \nC211_=_C838( C211 C838 ) C211_=_C1026( C211 C1026 ) C211_=_C1290( C211 C1290 ) C211_=_C1391( C211 C1391 ) C211_=_C1639( C211 C1639 ) C211_=_C1659( C211 C1659 ) \nC211_=_C1742( C211 C1742 ) C211_=_C2788( C211 C2788 ) C211_=_C3538( C211 C3538 ) C211_=_C3715( C211 C3715 ) C211_=_C3735( C211 C3735 ) C211_=_C3770( C211 C3770 ) \nC211_=_C3776( C211 C3776 ) C211_=_C3895( C211 C3895 ) C212_=_C229( C212 C229 ) C212_=_C336( C212 C336 ) C212_=_C351( C212 C351 ) C212_=_C368( C212 C368 ) \nC212_=_C790( C212 C790 ) C212_=_C816( C212 C816 ) C212_=_C1005( C212 C1005 ) C212_=_C1053( C212 C1053 ) C212_=_C2215( C212 C2215 ) C212_=_C2276( C212 C2276 ) \nC212_=_C3244( C212 C3244 ) C212_=_C3291( C212 C3291 ) C212_=_C3449( C212 C3449 ) C212_=_C3459( C212 C3459 ) C212_=_C3561( C212 C3561 ) C212_=_C3665( C212 C3665 ) \nC212_=_C3829( C212 C3829 ) C212_=_C3914( C212 C3914 ) C212_=_C4024( C212 C4024 ) C212_=_C4043( C212 C4043 ) C212_=_C4046( C212 C4046 ) C223_=_C225( C223 C225 ) \nC223_=_C229( C223 C229 ) C223_=_C331( C223 C331 ) C223_=_C345( C223 C345 ) C223_=_C359( C223 C359 ) C223_=_C461( C223 C461 ) C223_=_C772( C223 C772 ) \nC223_=_C797( C223 C797 ) C223_=_C921( C223 C921 ) C223_=_C1211( C223 C1211 ) C223_=_C1261( C223 C1261 ) C223_=_C1472( C223 C1472 ) C223_=_C1688( C223 C1688 ) \nC223_=_C2151( C223 C2151 ) C223_=_C2642( C223 C2642 ) C223_=_C2643( C223 C2643 ) C223_=_C2645( C223 C2645 ) C223_=_C2646( C223 C2646 ) C223_=_C2647( C223 C2647 ) \nC223_=_C2648( C223 C2648 ) C223_=_C2649( C223 C2649 ) C223_=_C2650( C223 C2650 ) C223_=_C2651( C223 C2651 ) C223_=_C2652( C223 C2652 ) C225_=_C229( C225 C229 ) \nC225_=_C292( C225 C292 ) C225_=_C378(</w:t>
      </w:r>
    </w:p>
    <w:p>
      <w:pPr>
        <w:pStyle w:val="PreformattedText"/>
        <w:bidi w:val="0"/>
        <w:spacing w:before="0" w:after="0"/>
        <w:jc w:val="left"/>
        <w:rPr/>
      </w:pPr>
      <w:r>
        <w:rPr/>
        <w:t xml:space="preserve"> </w:t>
      </w:r>
      <w:r>
        <w:rPr/>
        <w:t>C225 C378 ) C225_=_C674( C225 C674 ) C225_=_C968( C225 C968 ) C225_=_C1013( C225 C1013 ) C225_=_C1276( C225 C1276 ) \nC225_=_C1499( C225 C1499 ) C225_=_C1669( C225 C1669 ) C225_=_C1876( C225 C1876 ) C225_=_C2323( C225 C2323 ) C225_=_C2376( C225 C2376 ) C225_=_C2552( C225 C2552 ) \nC225_=_C2731( C225 C2731 ) C225_=_C2732( C225 C2732 ) C225_=_C2734( C225 C2734 ) C225_=_C2735( C225 C2735 ) C225_=_C2736( C225 C2736 ) C225_=_C2738( C225 C2738 ) \nC229_=_C336( C229 C336 ) C229_=_C351( C229 C351 ) C229_=_C368( C229 C368 ) C229_=_C790( C229 C790 ) C229_=_C816( C229 C816 ) C229_=_C1005( C229 C1005 ) \nC229_=_C1053( C229 C1053 ) C229_=_C2215( C229 C2215 ) C229_=_C2276( C229 C2276 ) C229_=_C3244( C229 C3244 ) C229_=_C3291( C229 C3291 ) C229_=_C3449( C229 C3449 ) \nC229_=_C3459( C229 C3459 ) C229_=_C3561( C229 C3561 ) C229_=_C3665( C229 C3665 ) C229_=_C3829( C229 C3829 ) C229_=_C3914( C229 C3914 ) C229_=_C4024( C229 C4024 ) \nC229_=_C4043( C229 C4043 ) C229_=_C4046( C229 C4046 ) C239_=_C240( C239 C240 ) C239_=_C243( C239 C243 ) C239_=_C272( C239 C272 ) C239_=_C330( C239 C330 ) \nC239_=_C358( C239 C358 ) C239_=_C1011( C239 C1011 ) C239_=_C1137( C239 C1137 ) C239_=_C1274( C239 C1274 ) C239_=_C1399( C239 C1399 ) C239_=_C2567( C239 C2567 ) \nC239_=_C2568( C239 C2568 ) C239_=_C2569( C239 C2569 ) C239_=_C2571( C239 C2571 ) C239_=_C2572( C239 C2572 ) C239_=_C2573( C239 C2573 ) C239_=_C2574( C239 C2574 ) \nC239_=_C2575( C239 C2575 ) C239_=_C2576( C239 C2576 ) C239_=_C2578( C239 C2578 ) C239_=_C2579( C239 C2579 ) C239_=_C2580( C239 C2580 ) C239_=_C2581( C239 C2581 ) \nC239_=_C2582( C239 C2582 ) C240_=_C243( C240 C243 ) C240_=_C253( C240 C253 ) C240_=_C305( C240 C305 ) C240_=_C434( C240 C434 ) C240_=_C852( C240 C852 ) \nC240_=_C1040( C240 C1040 ) C240_=_C1400( C240 C1400 ) C240_=_C1633( C240 C1633 ) C240_=_C1650( C240 C1650 ) C240_=_C2299( C240 C2299 ) C240_=_C2493( C240 C2493 ) \nC240_=_C2702( C240 C2702 ) C240_=_C2703( C240 C2703 ) C240_=_C2704( C240 C2704 ) C240_=_C2705( C240 C2705 ) C240_=_C2708( C240 C2708 ) C240_=_C2709( C240 C2709 ) \nC240_=_C2710( C240 C2710 ) C240_=_C2711( C240 C2711 ) C240_=_C2712( C240 C2712 ) C240_=_C2713( C240 C2713 ) C243_=_C259( C243 C259 ) C243_=_C310( C243 C310 ) \nC243_=_C732( C243 C732 ) C243_=_C838( C243 C838 ) C243_=_C1026( C243 C1026 ) C243_=_C1290( C243 C1290 ) C243_=_C1391( C243 C1391 ) C243_=_C1639( C243 C1639 ) \nC243_=_C1659( C243 C1659 ) C243_=_C1742( C243 C1742 ) C243_=_C2788( C243 C2788 ) C243_=_C3538( C243 C3538 ) C243_=_C3715( C243 C3715 ) C243_=_C3735( C243 C3735 ) \nC243_=_C3770( C243 C3770 ) C243_=_C3776( C243 C3776 ) C243_=_C3895( C243 C3895 ) C253_=_C255( C253 C255 ) C253_=_C259( C253 C259 ) C253_=_C305( C253 C305 ) \nC253_=_C434( C253 C434 ) C253_=_C852( C253 C852 ) C253_=_C1040( C253 C1040 ) C253_=_C1400( C253 C1400 ) C253_=_C1633( C253 C1633 ) C253_=_C1650( C253 C1650 ) \nC253_=_C2299( C253 C2299 ) C253_=_C2493( C253 C2493 ) C253_=_C2702( C253 C2702 ) C253_=_C2703( C253 C2703 ) C253_=_C2704( C253 C2704 ) C253_=_C2705( C253 C2705 ) \nC253_=_C2708( C253 C2708 ) C253_=_C2709( C253 C2709 ) C253_=_C2710( C253 C2710 ) C253_=_C2711( C253 C2711 ) C253_=_C2712( C253 C2712 ) C253_=_C2713( C253 C2713 ) \nC255_=_C259( C255 C259 ) C255_=_C320( C255 C320 ) C255_=_C544( C255 C544 ) C255_=_C994( C255 C994 ) C255_=_C1043( C255 C1043 ) C255_=_C1427( C255 C1427 ) \nC255_=_C1882( C255 C1882 ) C255_=_C2132( C255 C2132 ) C255_=_C2208( C255 C2208 ) C255_=_C2265( C255 C2265 ) C255_=_C2656( C255 C2656 ) C255_=_C2892( C255 C2892 ) \nC255_=_C3186( C255 C3186 ) C255_=_C3233( C255 C3233 ) C255_=_C3282( C255 C3282 ) C255_=_C3306( C255 C3306 ) C255_=_C3307( C255 C3307 ) C255_=_C3308( C255 C3308 ) \nC255_=_C3309( C255 C3309 ) C255_=_C3310( C255 C3310 ) C255_=_C3311( C255 C3311 ) C255_=_C3312( C255 C3312 ) C255_=_C3314( C255 C3314 ) C255_=_C3315( C255 C3315 ) \nC255_=_C3316( C255 C3316 ) C259_=_C310( C259 C310 ) C259_=_C732( C259 C732 ) C259_=_C838( C259 C838 ) C259_=_C1026( C259 C1026 ) C259_=_C1290( C259 C1290 ) \nC259_=_C1391( C259 C1391 ) C259_=_C1639( C259 C1639 ) C259_=_C1659( C259 C1659 ) C259_=_C1742( C259 C1742 ) C259_=_C2788( C259 C2788 ) C259_=_C3538( C259 C3538 ) \nC259_=_C3715( C259 C3715 ) C259_=_C3735( C259 C3735 ) C259_=_C3770( C259 C3770 ) C259_=_C3776( C259 C3776 ) C259_=_C3895( C259 C3895 ) C270_=_C272( C270 C272 ) \nC270_=_C770( C270 C770 ) C270_=_C894( C270 C894 ) C270_=_C1769( C270 C1769 ) C270_=_C1811( C270 C1811 ) C270_=_C1831( C270 C1831 ) C270_=_C1832( C270 C1832 ) \nC270_=_C1833( C270 C1833 ) C270_=_C1834( C270 C1834 ) C270_=_C1836( C270 C1836 ) C270_=_C1837( C270 C1837 ) C270_=_C1838( C270 C1838 ) C270_=_C1839( C270 C1839 ) \nC270_=_C1840( C270 C1840 ) C270_=_C1842( C270 C1842 ) C270_=_C1843( C270 C1843 ) C270_=_C1846( C270 C1846 ) C270_=_C1847( C270 C1847 ) C270_=_C1848( C270 C1848 ) \nC270_=_C1849( C270 C1849 ) C272_=_C330( C272 C330 ) C272_=_C358( C272 C358 ) C272_=_C1011( C272 C1011 ) C272_=_C1137( C272 C1137 ) C272_=_C1274( C272 C1274 ) \nC272_=_C1399( C272 C1399 ) C272_=_C2567( C272 C2567 ) C272_=_C2568( C272 C2568 ) C272_=_C2569( C272 C2569 ) C272_=_C2571( C272 C2571 ) C272_=_C2572( C272 C2572 ) \nC272_=_C2573( C272 C2573 ) C272_=_C2574( C272 C2574 ) C272_=_C2575( C272 C2575 ) C272_=_C2576( C272 C2576 ) C272_=_C2578( C272 C2578 ) C272_=_C2579( C272 C2579 ) \nC272_=_C2580( C272 C2580 ) C272_=_C2581( C272 C2581 ) C272_=_C2582( C272 C2582 ) C292_=_C378( C292 C378 ) C292_=_C674( C292 C674 ) C292_=_C968( C292 C968 ) \nC292_=_C1013( C292 C1013 ) C292_=_C1276( C292 C1276 ) C292_=_C1499( C292 C1499 ) C292_=_C1669( C292 C1669 ) C292_=_C1876( C292 C1876 ) C292_=_C2323( C292 C2323 ) \nC292_=_C2376( C292 C2376 ) C292_=_C2552( C292 C2552 ) C292_=_C2731( C292 C2731 ) C292_=_C2732( C292 C2732 ) C292_=_C2734( C292 C2734 ) C292_=_C2735( C292 C2735 ) \nC292_=_C2736( C292 C2736 ) C292_=_C2738( C292 C2738 ) C305_=_C310( C305 C310 ) C305_=_C434( C305 C434 ) C305_=_C852( C305 C852 ) C305_=_C1040( C305 C1040 ) \nC305_=_C1400( C305 C1400 ) C305_=_C1633( C305 C1633 ) C305_=_C1650( C305 C1650 ) C305_=_C2299( C305 C2299 ) C305_=_C2493( C305 C2493 ) C305_=_C2702( C305 C2702 ) \nC305_=_C2703( C305 C2703 ) C305_=_C2704( C305 C2704 ) C305_=_C2705( C305 C2705 ) C305_=_C2708( C305 C2708 ) C305_=_C2709( C305 C2709 ) C305_=_C2710( C305 C2710 ) \nC305_=_C2711( C305 C2711 ) C305_=_C2712( C305 C2712 ) C305_=_C2713( C305 C2713 ) C310_=_C732( C310 C732 ) C310_=_C838( C310 C838 ) C310_=_C1026( C310 C1026 ) \nC310_=_C1290( C310 C1290 ) C310_=_C1391( C310 C1391 ) C310_=_C1639( C310 C1639 ) C310_=_C1659( C310 C1659 ) C310_=_C1742( C310 C1742 ) C310_=_C2788( C310 C2788 ) \nC310_=_C3538( C310 C3538 ) C310_=_C3715( C310 C3715 ) C310_=_C3735( C310 C3735 ) C310_=_C3770( C310 C3770 ) C310_=_C3776( C310 C3776 ) C310_=_C3895( C310 C3895 ) \nC320_=_C544( C320 C544 ) C320_=_C994( C320 C994 ) C320_=_C1043( C320 C1043 ) C320_=_C1427( C320 C1427 ) C320_=_C1882( C320 C1882 ) C320_=_C2132( C320 C2132 ) \nC320_=_C2208( C320 C2208 ) C320_=_C2265( C320 C2265 ) C320_=_C2656( C320 C2656 ) C320_=_C2892( C320 C2892 ) C320_=_C3186( C320 C3186 ) C320_=_C3233( C320 C3233 ) \nC320_=_C3282( C320 C3282 ) C320_=_C3306( C320 C3306 ) C320_=_C3307( C320 C3307 ) C320_=_C3308( C320 C3308 ) C320_=_C3309( C320 C3309 ) C320_=_C3310( C320 C3310 ) \nC320_=_C3311( C320 C3311 ) C320_=_C3312( C320 C3312 ) C320_=_C3314( C320 C3314 ) C320_=_C3315( C320 C3315 ) C320_=_C3316( C320 C3316 ) C330_=_C331( C330 C331 ) \nC330_=_C336( C330 C336 ) C330_=_C358( C330 C358 ) C330_=_C1011( C330 C1011 ) C330_=_C1137( C330 C1137 ) C330_=_C1274( C330 C1274 ) C330_=_C1399( C330 C1399 ) \nC330_=_C2567( C330 C2567 ) C330_=_C2568( C330 C2568 ) C330_=_C2569( C330 C2569 ) C330_=_C2571( C330 C2571 ) C330_=_C2572( C330 C2572 ) C330_=_C2573( C330 C2573 ) \nC330_=_C2574( C330 C2574 ) C330_=_C2575( C330 C2575 ) C330_=_C2576( C330 C2576 ) C330_=_C2578( C330 C2578 ) C330_=_C2579( C330 C2579 ) C330_=_C2580( C330 C2580 ) \nC330_=_C2581( C330 C2581 ) C330_=_C2582( C330 C2582 ) C331_=_C336( C331 C336 ) C331_=_C345( C331 C345 ) C331_=_C359( C331 C359 ) C331_=_C461( C331 C461 ) \nC331_=_C772( C331 C772 ) C331_=_C797( C331 C797 ) C331_=_C921( C331 C921 ) C331_=_C1211( C331 C1211 ) C331_=_C1261( C331 C1261 ) C331_=_C1472( C331 C1472 ) \nC331_=_C1688( C331 C1688 ) C331_=_C2151( C331 C2151 ) C331_=_C2642( C331 C2642 ) C331_=_C2643( C331 C2643 ) C331_=_C2645( C331 C2645 ) C331_=_C2646( C331 C2646 ) \nC331_=_C2647( C331 C2647 ) C331_=_C2648( C331 C2648 ) C331_=_C2649( C331 C2649 ) C331_=_C2650( C331 C2650 ) C331_=_C2651( C331 C2651 ) C331_=_C2652( C331 C2652 ) \nC336_=_C351( C336 C351 ) C336_=_C368( C336 C368 ) C336_=_C790( C336 C790 ) C336_=_C816( C336 C816 ) C336_=_C1005( C336 C1005 ) C336_=_C1053( C336 C1053 ) \nC336_=_C2215( C336 C2215 ) C336_=_C2276( C336 C2276 ) C336_=_C3244( C336 C3244 ) C336_=_C3291( C336 C3291 ) C336_=_C3449( C336 C3449 ) C336_=_C3459( C336 C3459 ) \nC336_=_C3561( C336 C3561 ) C336_=_C3665( C336 C3665 ) C336_=_C3829( C336 C3829 ) C336_=_C3914( C336 C3914 ) C336_=_C4024( C336 C4024 ) C336_=_C4043( C336 C4043 ) \nC336_=_C4046( C336 C4046 ) C345_=_C351( C345 C351 ) C345_=_C359( C345 C359 ) C345_=_C461( C345 C461 ) C345_=_C772( C345 C772 ) C345_=_C797( C345 C797 ) \nC345_=_C921( C345 C921 ) C345_=_C1211( C345 C1211 ) C345_=_C1261( C345 C1261 ) C345_=_C1472( C345 C1472 ) C345_=_C1688( C345 C1688 ) C345_=_C2151( C345 C2151 ) \nC345_=_C2642( C345 C2642 ) C345_=_C2643( C345 C2643 ) C345_=_C2645( C345 C2645 ) C345_=_C2646( C345 C2646 ) C345_=_C2647( C345 C2647 ) C345_=_C2648( C345 C2648 ) \nC345_=_C2649( C345 C2649 ) C345_=_C2650( C345 C2650 ) C345_=_C2651( C345 C2651 ) C345_=_C2652( C345 C2652 ) C351_=_C368( C351 C368 ) C351_=_C790( C351 C790 ) \nC351_=_C816( C351 C816 ) C351_=_C1005( C351 C1005 ) C351_=_C1053( C351 C1053 ) C351_=_C2215( C351 C2215 ) C351_=_C2276( C351 C2276 ) C351_=_C3244( C351 C3244 ) \nC351_=_C3291( C351 C3291 ) C351_=_C3449( C351 C3449 ) C351_=_C3459( C351 C3459 )</w:t>
      </w:r>
    </w:p>
    <w:p>
      <w:pPr>
        <w:pStyle w:val="PreformattedText"/>
        <w:bidi w:val="0"/>
        <w:spacing w:before="0" w:after="0"/>
        <w:jc w:val="left"/>
        <w:rPr/>
      </w:pPr>
      <w:r>
        <w:rPr/>
        <w:t xml:space="preserve"> </w:t>
      </w:r>
      <w:r>
        <w:rPr/>
        <w:t>C351_=_C3561( C351 C3561 ) C351_=_C3665( C351 C3665 ) C351_=_C3829( C351 C3829 ) \nC351_=_C3914( C351 C3914 ) C351_=_C4024( C351 C4024 ) C351_=_C4043( C351 C4043 ) C351_=_C4046( C351 C4046 ) C358_=_C359( C358 C359 ) C358_=_C368( C358 C368 ) \nC358_=_C1011( C358 C1011 ) C358_=_C1137( C358 C1137 ) C358_=_C1274( C358 C1274 ) C358_=_C1399( C358 C1399 ) C358_=_C2567( C358 C2567 ) C358_=_C2568( C358 C2568 ) \nC358_=_C2569( C358 C2569 ) C358_=_C2571( C358 C2571 ) C358_=_C2572( C358 C2572 ) C358_=_C2573( C358 C2573 ) C358_=_C2574( C358 C2574 ) C358_=_C2575( C358 C2575 ) \nC358_=_C2576( C358 C2576 ) C358_=_C2578( C358 C2578 ) C358_=_C2579( C358 C2579 ) C358_=_C2580( C358 C2580 ) C358_=_C2581( C358 C2581 ) C358_=_C2582( C358 C2582 ) \nC359_=_C368( C359 C368 ) C359_=_C461( C359 C461 ) C359_=_C772( C359 C772 ) C359_=_C797( C359 C797 ) C359_=_C921( C359 C921 ) C359_=_C1211( C359 C1211 ) \nC359_=_C1261( C359 C1261 ) C359_=_C1472( C359 C1472 ) C359_=_C1688( C359 C1688 ) C359_=_C2151( C359 C2151 ) C359_=_C2642( C359 C2642 ) C359_=_C2643( C359 C2643 ) \nC359_=_C2645( C359 C2645 ) C359_=_C2646( C359 C2646 ) C359_=_C2647( C359 C2647 ) C359_=_C2648( C359 C2648 ) C359_=_C2649( C359 C2649 ) C359_=_C2650( C359 C2650 ) \nC359_=_C2651( C359 C2651 ) C359_=_C2652( C359 C2652 ) C368_=_C790( C368 C790 ) C368_=_C816( C368 C816 ) C368_=_C1005( C368 C1005 ) C368_=_C1053( C368 C1053 ) \nC368_=_C2215( C368 C2215 ) C368_=_C2276( C368 C2276 ) C368_=_C3244( C368 C3244 ) C368_=_C3291( C368 C3291 ) C368_=_C3449( C368 C3449 ) C368_=_C3459( C368 C3459 ) \nC368_=_C3561( C368 C3561 ) C368_=_C3665( C368 C3665 ) C368_=_C3829( C368 C3829 ) C368_=_C3914( C368 C3914 ) C368_=_C4024( C368 C4024 ) C368_=_C4043( C368 C4043 ) \nC368_=_C4046( C368 C4046 ) C378_=_C674( C378 C674 ) C378_=_C968( C378 C968 ) C378_=_C1013( C378 C1013 ) C378_=_C1276( C378 C1276 ) C378_=_C1499( C378 C1499 ) \nC378_=_C1669( C378 C1669 ) C378_=_C1876( C378 C1876 ) C378_=_C2323( C378 C2323 ) C378_=_C2376( C378 C2376 ) C378_=_C2552( C378 C2552 ) C378_=_C2731( C378 C2731 ) \nC378_=_C2732( C378 C2732 ) C378_=_C2734( C378 C2734 ) C378_=_C2735( C378 C2735 ) C378_=_C2736( C378 C2736 ) C378_=_C2738( C378 C2738 ) C395_=_C399( C395 C399 ) \nC395_=_C406( C395 C406 ) C395_=_C413( C395 C413 ) C395_=_C556( C395 C556 ) C395_=_C557( C395 C557 ) C395_=_C559( C395 C559 ) C395_=_C560( C395 C560 ) \nC395_=_C561( C395 C561 ) C395_=_C563( C395 C563 ) C395_=_C564( C395 C564 ) C395_=_C565( C395 C565 ) C395_=_C566( C395 C566 ) C395_=_C568( C395 C568 ) \nC395_=_C569( C395 C569 ) C395_=_C570( C395 C570 ) C395_=_C571( C395 C571 ) C395_=_C572( C395 C572 ) C395_=_C573( C395 C573 ) C395_=_C574( C395 C574 ) \nC395_=_C576( C395 C576 ) C395_=_C578( C395 C578 ) C395_=_C579( C395 C579 ) C395_=_C580( C395 C580 ) C399_=_C406( C399 C406 ) C399_=_C413( C399 C413 ) \nC399_=_C454( C399 C454 ) C399_=_C533( C399 C533 ) C399_=_C769( C399 C769 ) C399_=_C795( C399 C795 ) C399_=_C1326( C399 C1326 ) C399_=_C1768( C399 C1768 ) \nC399_=_C1769( C399 C1769 ) C399_=_C1770( C399 C1770 ) C399_=_C1771( C399 C1771 ) C399_=_C1773( C399 C1773 ) C399_=_C1774( C399 C1774 ) C399_=_C1775( C399 C1775 ) \nC399_=_C1776( C399 C1776 ) C399_=_C1777( C399 C1777 ) C399_=_C1779( C399 C1779 ) C399_=_C1780( C399 C1780 ) C399_=_C1781( C399 C1781 ) C399_=_C1782( C399 C1782 ) \nC399_=_C1783( C399 C1783 ) C399_=_C1784( C399 C1784 ) C399_=_C1785( C399 C1785 ) C399_=_C1786( C399 C1786 ) C399_=_C1788( C399 C1788 ) C406_=_C413( C406 C413 ) \nC406_=_C1736( C406 C1736 ) C406_=_C1799( C406 C1799 ) C406_=_C1855( C406 C1855 ) C406_=_C1949( C406 C1949 ) C406_=_C2051( C406 C2051 ) C406_=_C2266( C406 C2266 ) \nC406_=_C2589( C406 C2589 ) C406_=_C2610( C406 C2610 ) C406_=_C3187( C406 C3187 ) C406_=_C3374( C406 C3374 ) C406_=_C3376( C406 C3376 ) C406_=_C3379( C406 C3379 ) \nC406_=_C3381( C406 C3381 ) C406_=_C3382( C406 C3382 ) C406_=_C3383( C406 C3383 ) C406_=_C3384( C406 C3384 ) C406_=_C3385( C406 C3385 ) C406_=_C3386( C406 C3386 ) \nC406_=_C3387( C406 C3387 ) C413_=_C1508( C413 C1508 ) C413_=_C1803( C413 C1803 ) C413_=_C1863( C413 C1863 ) C413_=_C1978( C413 C1978 ) C413_=_C2272( C413 C2272 ) \nC413_=_C2317( C413 C2317 ) C413_=_C2696( C413 C2696 ) C413_=_C3226( C413 C3226 ) C413_=_C3358( C413 C3358 ) C413_=_C3383( C413 C3383 ) C413_=_C3787( C413 C3787 ) \nC413_=_C3888( C413 C3888 ) C413_=_C3932( C413 C3932 ) C413_=_C3996( C413 C3996 ) C413_=_C3997( C413 C3997 ) C413_=_C3998( C413 C3998 ) C413_=_C3999( C413 C3999 ) \nC413_=_C4000( C413 C4000 ) C413_=_C4001( C413 C4001 ) C431_=_C434( C431 C434 ) C431_=_C442( C431 C442 ) C431_=_C868( C431 C868 ) C431_=_C1396( C431 C1396 ) \nC431_=_C1494( C431 C1494 ) C431_=_C1964( C431 C1964 ) C431_=_C2101( C431 C2101 ) C431_=_C2102( C431 C2102 ) C431_=_C2105( C431 C2105 ) C431_=_C2107( C431 C2107 ) \nC431_=_C2109( C431 C2109 ) C431_=_C2110( C431 C2110 ) C431_=_C2111( C431 C2111 ) C431_=_C2112( C431 C2112 ) C431_=_C2113( C431 C2113 ) C431_=_C2114( C431 C2114 ) \nC431_=_C2115( C431 C2115 ) C431_=_C2116( C431 C2116 ) C431_=_C2117( C431 C2117 ) C431_=_C2118( C431 C2118 ) C431_=_C2120( C431 C2120 ) C431_=_C2121( C431 C2121 ) \nC431_=_C2122( C431 C2122 ) C431_=_C2123( C431 C2123 ) C434_=_C442( C434 C442 ) C434_=_C852( C434 C852 ) C434_=_C1040( C434 C1040 ) C434_=_C1400( C434 C1400 ) \nC434_=_C1633( C434 C1633 ) C434_=_C1650( C434 C1650 ) C434_=_C2299( C434 C2299 ) C434_=_C2493( C434 C2493 ) C434_=_C2702( C434 C2702 ) C434_=_C2703( C434 C2703 ) \nC434_=_C2704( C434 C2704 ) C434_=_C2705( C434 C2705 ) C434_=_C2708( C434 C2708 ) C434_=_C2709( C434 C2709 ) C434_=_C2710( C434 C2710 ) C434_=_C2711( C434 C2711 ) \nC434_=_C2712( C434 C2712 ) C434_=_C2713( C434 C2713 ) C442_=_C857( C442 C857 ) C442_=_C1048( C442 C1048 ) C442_=_C1366( C442 C1366 ) C442_=_C1660( C442 C1660 ) \nC442_=_C1908( C442 C1908 ) C442_=_C2313( C442 C2313 ) C442_=_C2368( C442 C2368 ) C442_=_C2500( C442 C2500 ) C442_=_C2691( C442 C2691 ) C442_=_C2864( C442 C2864 ) \nC442_=_C2932( C442 C2932 ) C442_=_C3225( C442 C3225 ) C442_=_C3355( C442 C3355 ) C442_=_C3747( C442 C3747 ) C442_=_C3772( C442 C3772 ) C442_=_C3879( C442 C3879 ) \nC442_=_C3901( C442 C3901 ) C442_=_C3903( C442 C3903 ) C442_=_C3905( C442 C3905 ) C442_=_C3906( C442 C3906 ) C454_=_C461( C454 C461 ) C454_=_C463( C454 C463 ) \nC454_=_C533( C454 C533 ) C454_=_C769( C454 C769 ) C454_=_C795( C454 C795 ) C454_=_C1326( C454 C1326 ) C454_=_C1768( C454 C1768 ) C454_=_C1769( C454 C1769 ) \nC454_=_C1770( C454 C1770 ) C454_=_C1771( C454 C1771 ) C454_=_C1773( C454 C1773 ) C454_=_C1774( C454 C1774 ) C454_=_C1775( C454 C1775 ) C454_=_C1776( C454 C1776 ) \nC454_=_C1777( C454 C1777 ) C454_=_C1779( C454 C1779 ) C454_=_C1780( C454 C1780 ) C454_=_C1781( C454 C1781 ) C454_=_C1782( C454 C1782 ) C454_=_C1783( C454 C1783 ) \nC454_=_C1784( C454 C1784 ) C454_=_C1785( C454 C1785 ) C454_=_C1786( C454 C1786 ) C454_=_C1788( C454 C1788 ) C461_=_C463( C461 C463 ) C461_=_C772( C461 C772 ) \nC461_=_C797( C461 C797 ) C461_=_C921( C461 C921 ) C461_=_C1211( C461 C1211 ) C461_=_C1261( C461 C1261 ) C461_=_C1472( C461 C1472 ) C461_=_C1688( C461 C1688 ) \nC461_=_C2151( C461 C2151 ) C461_=_C2642( C461 C2642 ) C461_=_C2643( C461 C2643 ) C461_=_C2645( C461 C2645 ) C461_=_C2646( C461 C2646 ) C461_=_C2647( C461 C2647 ) \nC461_=_C2648( C461 C2648 ) C461_=_C2649( C461 C2649 ) C461_=_C2650( C461 C2650 ) C461_=_C2651( C461 C2651 ) C461_=_C2652( C461 C2652 ) C463_=_C521( C463 C521 ) \nC463_=_C542( C463 C542 ) C463_=_C776( C463 C776 ) C463_=_C1215( C463 C1215 ) C463_=_C1692( C463 C1692 ) C463_=_C1880( C463 C1880 ) C463_=_C1991( C463 C1991 ) \nC463_=_C2129( C463 C2129 ) C463_=_C2170( C463 C2170 ) C463_=_C2286( C463 C2286 ) C463_=_C2339( C463 C2339 ) C463_=_C2466( C463 C2466 ) C463_=_C3041( C463 C3041 ) \nC463_=_C3121( C463 C3121 ) C463_=_C3136( C463 C3136 ) C463_=_C3137( C463 C3137 ) C463_=_C3139( C463 C3139 ) C463_=_C3140( C463 C3140 ) C463_=_C3141( C463 C3141 ) \nC463_=_C3142( C463 C3142 ) C463_=_C3143( C463 C3143 ) C463_=_C3144( C463 C3144 ) C463_=_C3145( C463 C3145 ) C463_=_C3146( C463 C3146 ) C463_=_C3147( C463 C3147 ) \nC506_=_C521( C506 C521 ) C506_=_C525( C506 C525 ) C506_=_C959( C506 C959 ) C506_=_C1512( C506 C1512 ) C506_=_C1513( C506 C1513 ) C506_=_C1514( C506 C1514 ) \nC506_=_C1515( C506 C1515 ) C506_=_C1516( C506 C1516 ) C506_=_C1517( C506 C1517 ) C506_=_C1520( C506 C1520 ) C506_=_C1521( C506 C1521 ) C506_=_C1522( C506 C1522 ) \nC506_=_C1523( C506 C1523 ) C506_=_C1525( C506 C1525 ) C506_=_C1527( C506 C1527 ) C506_=_C1528( C506 C1528 ) C506_=_C1530( C506 C1530 ) C506_=_C1535( C506 C1535 ) \nC506_=_C1536( C506 C1536 ) C506_=_C1537( C506 C1537 ) C506_=_C1538( C506 C1538 ) C521_=_C525( C521 C525 ) C521_=_C542( C521 C542 ) C521_=_C776( C521 C776 ) \nC521_=_C1215( C521 C1215 ) C521_=_C1692( C521 C1692 ) C521_=_C1880( C521 C1880 ) C521_=_C1991( C521 C1991 ) C521_=_C2129( C521 C2129 ) C521_=_C2170( C521 C2170 ) \nC521_=_C2286( C521 C2286 ) C521_=_C2339( C521 C2339 ) C521_=_C2466( C521 C2466 ) C521_=_C3041( C521 C3041 ) C521_=_C3121( C521 C3121 ) C521_=_C3136( C521 C3136 ) \nC521_=_C3137( C521 C3137 ) C521_=_C3139( C521 C3139 ) C521_=_C3140( C521 C3140 ) C521_=_C3141( C521 C3141 ) C521_=_C3142( C521 C3142 ) C521_=_C3143( C521 C3143 ) \nC521_=_C3144( C521 C3144 ) C521_=_C3145( C521 C3145 ) C521_=_C3146( C521 C3146 ) C521_=_C3147( C521 C3147 ) C525_=_C977( C525 C977 ) C525_=_C1365( C525 C1365 ) \nC525_=_C1955( C525 C1955 ) C525_=_C2197( C525 C2197 ) C525_=_C2367( C525 C2367 ) C525_=_C2618( C525 C2618 ) C525_=_C2863( C525 C2863 ) C525_=_C2931( C525 C2931 ) \nC525_=_C2950( C525 C2950 ) C525_=_C3020( C525 C3020 ) C525_=_C3154( C525 C3154 ) C525_=_C3746( C525 C3746 ) C525_=_C3771( C525 C3771 ) C525_=_C3817( C525 C3817 ) \nC525_=_C3878( C525 C3878 ) C525_=_C3901( C525 C3901 ) C525_=_C3902( C525 C3902 ) C533_=_C536( C533 C536 ) C533_=_C540( C533 C540 ) C533_=_C542( C533 C542 ) \nC533_=_C544( C533 C544 ) C533_=_C550( C533 C550 ) C533_=_C769( C533 C769 ) C533_=_C795( C533 C795 ) C533_=_C1326( C533</w:t>
      </w:r>
    </w:p>
    <w:p>
      <w:pPr>
        <w:pStyle w:val="PreformattedText"/>
        <w:bidi w:val="0"/>
        <w:spacing w:before="0" w:after="0"/>
        <w:jc w:val="left"/>
        <w:rPr/>
      </w:pPr>
      <w:r>
        <w:rPr/>
        <w:t xml:space="preserve"> </w:t>
      </w:r>
      <w:r>
        <w:rPr/>
        <w:t>C1326 ) C533_=_C1768( C533 C1768 ) \nC533_=_C1769( C533 C1769 ) C533_=_C1770( C533 C1770 ) C533_=_C1771( C533 C1771 ) C533_=_C1773( C533 C1773 ) C533_=_C1774( C533 C1774 ) C533_=_C1775( C533 C1775 ) \nC533_=_C1776( C533 C1776 ) C533_=_C1777( C533 C1777 ) C533_=_C1779( C533 C1779 ) C533_=_C1780( C533 C1780 ) C533_=_C1781( C533 C1781 ) C533_=_C1782( C533 C1782 ) \nC533_=_C1783( C533 C1783 ) C533_=_C1784( C533 C1784 ) C533_=_C1785( C533 C1785 ) C533_=_C1786( C533 C1786 ) C533_=_C1788( C533 C1788 ) C536_=_C540( C536 C540 ) \nC536_=_C542( C536 C542 ) C536_=_C544( C536 C544 ) C536_=_C550( C536 C550 ) C536_=_C984( C536 C984 ) C536_=_C1085( C536 C1085 ) C536_=_C1157( C536 C1157 ) \nC536_=_C1302( C536 C1302 ) C536_=_C1871( C536 C1871 ) C536_=_C1962( C536 C1962 ) C536_=_C2020( C536 C2020 ) C536_=_C2021( C536 C2021 ) C536_=_C2022( C536 C2022 ) \nC536_=_C2023( C536 C2023 ) C536_=_C2024( C536 C2024 ) C536_=_C2026( C536 C2026 ) C536_=_C2027( C536 C2027 ) C536_=_C2029( C536 C2029 ) C536_=_C2030( C536 C2030 ) \nC536_=_C2032( C536 C2032 ) C536_=_C2033( C536 C2033 ) C536_=_C2035( C536 C2035 ) C536_=_C2036( C536 C2036 ) C536_=_C2037( C536 C2037 ) C536_=_C2038( C536 C2038 ) \nC536_=_C2039( C536 C2039 ) C536_=_C2040( C536 C2040 ) C536_=_C2041( C536 C2041 ) C540_=_C542( C540 C542 ) C540_=_C544( C540 C544 ) C540_=_C550( C540 C550 ) \nC540_=_C614( C540 C614 ) C540_=_C648( C540 C648 ) C540_=_C724( C540 C724 ) C540_=_C1355( C540 C1355 ) C540_=_C1545( C540 C1545 ) C540_=_C1877( C540 C1877 ) \nC540_=_C2068( C540 C2068 ) C540_=_C2127( C540 C2127 ) C540_=_C2204( C540 C2204 ) C540_=_C2605( C540 C2605 ) C540_=_C2670( C540 C2670 ) C540_=_C2739( C540 C2739 ) \nC540_=_C2906( C540 C2906 ) C540_=_C2908( C540 C2908 ) C540_=_C2909( C540 C2909 ) C540_=_C2911( C540 C2911 ) C540_=_C2912( C540 C2912 ) C540_=_C2914( C540 C2914 ) \nC540_=_C2915( C540 C2915 ) C540_=_C2916( C540 C2916 ) C540_=_C2917( C540 C2917 ) C540_=_C2918( C540 C2918 ) C540_=_C2919( C540 C2919 ) C540_=_C2920( C540 C2920 ) \nC540_=_C2921( C540 C2921 ) C542_=_C544( C542 C544 ) C542_=_C550( C542 C550 ) C542_=_C776( C542 C776 ) C542_=_C1215( C542 C1215 ) C542_=_C1692( C542 C1692 ) \nC542_=_C1880( C542 C1880 ) C542_=_C1991( C542 C1991 ) C542_=_C2129( C542 C2129 ) C542_=_C2170( C542 C2170 ) C542_=_C2286( C542 C2286 ) C542_=_C2339( C542 C2339 ) \nC542_=_C2466( C542 C2466 ) C542_=_C3041( C542 C3041 ) C542_=_C3121( C542 C3121 ) C542_=_C3136( C542 C3136 ) C542_=_C3137( C542 C3137 ) C542_=_C3139( C542 C3139 ) \nC542_=_C3140( C542 C3140 ) C542_=_C3141( C542 C3141 ) C542_=_C3142( C542 C3142 ) C542_=_C3143( C542 C3143 ) C542_=_C3144( C542 C3144 ) C542_=_C3145( C542 C3145 ) \nC542_=_C3146( C542 C3146 ) C542_=_C3147( C542 C3147 ) C544_=_C550( C544 C550 ) C544_=_C994( C544 C994 ) C544_=_C1043( C544 C1043 ) C544_=_C1427( C544 C1427 ) \nC544_=_C1882( C544 C1882 ) C544_=_C2132( C544 C2132 ) C544_=_C2208( C544 C2208 ) C544_=_C2265( C544 C2265 ) C544_=_C2656( C544 C2656 ) C544_=_C2892( C544 C2892 ) \nC544_=_C3186( C544 C3186 ) C544_=_C3233( C544 C3233 ) C544_=_C3282( C544 C3282 ) C544_=_C3306( C544 C3306 ) C544_=_C3307( C544 C3307 ) C544_=_C3308( C544 C3308 ) \nC544_=_C3309( C544 C3309 ) C544_=_C3310( C544 C3310 ) C544_=_C3311( C544 C3311 ) C544_=_C3312( C544 C3312 ) C544_=_C3314( C544 C3314 ) C544_=_C3315( C544 C3315 ) \nC544_=_C3316( C544 C3316 ) C550_=_C1412( C550 C1412 ) C550_=_C1579( C550 C1579 ) C550_=_C1760( C550 C1760 ) C550_=_C1859( C550 C1859 ) C550_=_C2488( C550 C2488 ) \nC550_=_C2613( C550 C2613 ) C550_=_C2721( C550 C2721 ) C550_=_C2800( C550 C2800 ) C550_=_C2825( C550 C2825 ) C550_=_C2895( C550 C2895 ) C550_=_C3036( C550 C3036 ) \nC550_=_C3176( C550 C3176 ) C550_=_C3330( C550 C3330 ) C550_=_C3589( C550 C3589 ) C550_=_C3741( C550 C3741 ) C550_=_C3755( C550 C3755 ) C550_=_C3756( C550 C3756 ) \nC550_=_C3757( C550 C3757 ) C556_=_C557( C556 C557 ) C556_=_C559( C556 C559 ) C556_=_C560( C556 C560 ) C556_=_C561( C556 C561 ) C556_=_C563( C556 C563 ) \nC556_=_C564( C556 C564 ) C556_=_C565( C556 C565 ) C556_=_C566( C556 C566 ) C556_=_C568( C556 C568 ) C556_=_C569( C556 C569 ) C556_=_C570( C556 C570 ) \nC556_=_C571( C556 C571 ) C556_=_C572( C556 C572 ) C556_=_C573( C556 C573 ) C556_=_C574( C556 C574 ) C556_=_C576( C556 C576 ) C556_=_C578( C556 C578 ) \nC556_=_C579( C556 C579 ) C556_=_C580( C556 C580 ) C556_=_C921( C556 C921 ) C557_=_C559( C557 C559 ) C557_=_C560( C557 C560 ) C557_=_C561( C557 C561 ) \nC557_=_C563( C557 C563 ) C557_=_C564( C557 C564 ) C557_=_C565( C557 C565 ) C557_=_C566( C557 C566 ) C557_=_C568( C557 C568 ) C557_=_C569( C557 C569 ) \nC557_=_C570( C557 C570 ) C557_=_C571( C557 C571 ) C557_=_C572( C557 C572 ) C557_=_C573( C557 C573 ) C557_=_C574( C557 C574 ) C557_=_C576( C557 C576 ) \nC557_=_C578( C557 C578 ) C557_=_C579( C557 C579 ) C557_=_C580( C557 C580 ) C557_=_C1731( C557 C1731 ) C557_=_C1736( C557 C1736 ) C557_=_C1742( C557 C1742 ) \nC559_=_C560( C559 C560 ) C559_=_C561( C559 C561 ) C559_=_C563( C559 C563 ) C559_=_C564( C559 C564 ) C559_=_C565( C559 C565 ) C559_=_C566( C559 C566 ) \nC559_=_C568( C559 C568 ) C559_=_C569( C559 C569 ) C559_=_C570( C559 C570 ) C559_=_C571( C559 C571 ) C559_=_C572( C559 C572 ) C559_=_C573( C559 C573 ) \nC559_=_C574( C559 C574 ) C559_=_C576( C559 C576 ) C559_=_C578( C559 C578 ) C559_=_C579( C559 C579 ) C559_=_C580( C559 C580 ) C559_=_C2095( C559 C2095 ) \nC560_=_C561( C560 C561 ) C560_=_C563( C560 C563 ) C560_=_C564( C560 C564 ) C560_=_C565( C560 C565 ) C560_=_C566( C560 C566 ) C560_=_C568( C560 C568 ) \nC560_=_C569( C560 C569 ) C560_=_C570( C560 C570 ) C560_=_C571( C560 C571 ) C560_=_C572( C560 C572 ) C560_=_C573( C560 C573 ) C560_=_C574( C560 C574 ) \nC560_=_C576( C560 C576 ) C560_=_C578( C560 C578 ) C560_=_C579( C560 C579 ) C560_=_C580( C560 C580 ) C560_=_C1183( C560 C1183 ) C560_=_C1397( C560 C1397 ) \nC560_=_C1447( C560 C1447 ) C560_=_C1566( C560 C1566 ) C560_=_C1832( C560 C1832 ) C560_=_C2101( C560 C2101 ) C560_=_C2298( C560 C2298 ) C560_=_C2299( C560 C2299 ) \nC560_=_C2300( C560 C2300 ) C560_=_C2301( C560 C2301 ) C560_=_C2302( C560 C2302 ) C560_=_C2303( C560 C2303 ) C560_=_C2304( C560 C2304 ) C560_=_C2305( C560 C2305 ) \nC560_=_C2306( C560 C2306 ) C560_=_C2307( C560 C2307 ) C560_=_C2308( C560 C2308 ) C560_=_C2309( C560 C2309 ) C560_=_C2312( C560 C2312 ) C560_=_C2313( C560 C2313 ) \nC560_=_C2314( C560 C2314 ) C560_=_C2315( C560 C2315 ) C560_=_C2317( C560 C2317 ) C560_=_C2318( C560 C2318 ) C560_=_C2319( C560 C2319 ) C561_=_C563( C561 C563 ) \nC561_=_C564( C561 C564 ) C561_=_C565( C561 C565 ) C561_=_C566( C561 C566 ) C561_=_C568( C561 C568 ) C561_=_C569( C561 C569 ) C561_=_C570( C561 C570 ) \nC561_=_C571( C561 C571 ) C561_=_C572( C561 C572 ) C561_=_C573( C561 C573 ) C561_=_C574( C561 C574 ) C561_=_C576( C561 C576 ) C561_=_C578( C561 C578 ) \nC561_=_C579( C561 C579 ) C561_=_C580( C561 C580 ) C561_=_C1834( C561 C1834 ) C561_=_C2298( C561 C2298 ) C561_=_C2683( C561 C2683 ) C561_=_C2688( C561 C2688 ) \nC561_=_C2691( C561 C2691 ) C561_=_C2696( C561 C2696 ) C563_=_C564( C563 C564 ) C563_=_C565( C563 C565 ) C563_=_C566( C563 C566 ) C563_=_C568( C563 C568 ) \nC563_=_C569( C563 C569 ) C563_=_C570( C563 C570 ) C563_=_C571( C563 C571 ) C563_=_C572( C563 C572 ) C563_=_C573( C563 C573 ) C563_=_C574( C563 C574 ) \nC563_=_C576( C563 C576 ) C563_=_C578( C563 C578 ) C563_=_C579( C563 C579 ) C563_=_C580( C563 C580 ) C564_=_C565( C564 C565 ) C564_=_C566( C564 C566 ) \nC564_=_C568( C564 C568 ) C564_=_C569( C564 C569 ) C564_=_C570( C564 C570 ) C564_=_C571( C564 C571 ) C564_=_C572( C564 C572 ) C564_=_C573( C564 C573 ) \nC564_=_C574( C564 C574 ) C564_=_C576( C564 C576 ) C564_=_C578( C564 C578 ) C564_=_C579( C564 C579 ) C564_=_C580( C564 C580 ) C564_=_C1837( C564 C1837 ) \nC564_=_C2303( C564 C2303 ) C564_=_C2741( C564 C2741 ) C564_=_C3215( C564 C3215 ) C564_=_C3225( C564 C3225 ) C564_=_C3226( C564 C3226 ) C565_=_C566( C565 C566 ) \nC565_=_C568( C565 C568 ) C565_=_C569( C565 C569 ) C565_=_C570( C565 C570 ) C565_=_C571( C565 C571 ) C565_=_C572( C565 C572 ) C565_=_C573( C565 C573 ) \nC565_=_C574( C565 C574 ) C565_=_C576( C565 C576 ) C565_=_C578( C565 C578 ) C565_=_C579( C565 C579 ) C565_=_C580( C565 C580 ) C565_=_C1838( C565 C1838 ) \nC565_=_C2305( C565 C2305 ) C565_=_C2626( C565 C2626 ) C565_=_C2743( C565 C2743 ) C565_=_C3351( C565 C3351 ) C565_=_C3355( C565 C3355 ) C565_=_C3358( C565 C3358 ) \nC566_=_C568( C566 C568 ) C566_=_C569( C566 C569 ) C566_=_C570( C566 C570 ) C566_=_C571( C566 C571 ) C566_=_C572( C566 C572 ) C566_=_C573( C566 C573 ) \nC566_=_C574( C566 C574 ) C566_=_C576( C566 C576 ) C566_=_C578( C566 C578 ) C566_=_C579( C566 C579 ) C566_=_C580( C566 C580 ) C566_=_C2306( C566 C2306 ) \nC566_=_C2408( C566 C2408 ) C566_=_C2569( C566 C2569 ) C566_=_C3389( C566 C3389 ) C568_=_C569( C568 C569 ) C568_=_C570( C568 C570 ) C568_=_C571( C568 C571 ) \nC568_=_C572( C568 C572 ) C568_=_C573( C568 C573 ) C568_=_C574( C568 C574 ) C568_=_C576( C568 C576 ) C568_=_C578( C568 C578 ) C568_=_C579( C568 C579 ) \nC568_=_C580( C568 C580 ) C568_=_C2412( C568 C2412 ) C568_=_C2573( C568 C2573 ) C568_=_C3501( C568 C3501 ) C568_=_C3530( C568 C3530 ) C569_=_C570( C569 C570 ) \nC569_=_C571( C569 C571 ) C569_=_C572( C569 C572 ) C569_=_C573( C569 C573 ) C569_=_C574( C569 C574 ) C569_=_C576( C569 C576 ) C569_=_C578( C569 C578 ) \nC569_=_C579( C569 C579 ) C569_=_C580( C569 C580 ) C569_=_C3502( C569 C3502 ) C570_=_C571( C570 C571 ) C570_=_C572( C570 C572 ) C570_=_C573( C570 C573 ) \nC570_=_C574( C570 C574 ) C570_=_C576( C570 C576 ) C570_=_C578( C570 C578 ) C570_=_C579( C570 C579 ) C570_=_C580( C570 C580 ) C570_=_C3503( C570 C3503 ) \nC571_=_C572( C571 C572 ) C571_=_C573( C571 C573 ) C571_=_C574( C571 C574 ) C571_=_C576( C571 C576 ) C571_=_C578( C571 C578 ) C571_=_C579( C571 C579 ) \nC571_=_C580( C571 C580 ) C571_=_C2576( C571 C2576 ) C571_=_C2736( C571 C2736 ) C571_=_C2876( C571 C2876 ) C571_=_C3141( C571 C3141 ) C571_=_C3405( C571 C3405 ) \nC571_=_C3735( C571 C3735 ) C572_=_C573( C572 C573 ) C572_=_C574( C572</w:t>
      </w:r>
    </w:p>
    <w:p>
      <w:pPr>
        <w:pStyle w:val="PreformattedText"/>
        <w:bidi w:val="0"/>
        <w:spacing w:before="0" w:after="0"/>
        <w:jc w:val="left"/>
        <w:rPr/>
      </w:pPr>
      <w:r>
        <w:rPr/>
        <w:t xml:space="preserve"> </w:t>
      </w:r>
      <w:r>
        <w:rPr/>
        <w:t>C574 ) C572_=_C576( C572 C576 ) C572_=_C578( C572 C578 ) C572_=_C579( C572 C579 ) \nC572_=_C580( C572 C580 ) C572_=_C2877( C572 C2877 ) C572_=_C3160( C572 C3160 ) C572_=_C3504( C572 C3504 ) C573_=_C574( C573 C574 ) C573_=_C576( C573 C576 ) \nC573_=_C578( C573 C578 ) C573_=_C579( C573 C579 ) C573_=_C580( C573 C580 ) C573_=_C3505( C573 C3505 ) C574_=_C576( C574 C576 ) C574_=_C578( C574 C578 ) \nC574_=_C579( C574 C579 ) C574_=_C580( C574 C580 ) C576_=_C578( C576 C578 ) C576_=_C579( C576 C579 ) C576_=_C580( C576 C580 ) C576_=_C1910( C576 C1910 ) \nC576_=_C3163( C576 C3163 ) C578_=_C579( C578 C579 ) C578_=_C580( C578 C580 ) C578_=_C2637( C578 C2637 ) C579_=_C580( C579 C580 ) C579_=_C2039( C579 C2039 ) \nC579_=_C2918( C579 C2918 ) C579_=_C3145( C579 C3145 ) C579_=_C3312( C579 C3312 ) C579_=_C3510( C579 C3510 ) C579_=_C3756( C579 C3756 ) C580_=_C3512( C580 C3512 ) \nC609_=_C614( C609 C614 ) C609_=_C617( C609 C617 ) C609_=_C895( C609 C895 ) C609_=_C1083( C609 C1083 ) C609_=_C1300( C609 C1300 ) C609_=_C1348( C609 C1348 ) \nC609_=_C1539( C609 C1539 ) C609_=_C1893( C609 C1893 ) C609_=_C1895( C609 C1895 ) C609_=_C1896( C609 C1896 ) C609_=_C1897( C609 C1897 ) C609_=_C1898( C609 C1898 ) \nC609_=_C1899( C609 C1899 ) C609_=_C1900( C609 C1900 ) C609_=_C1901( C609 C1901 ) C609_=_C1902( C609 C1902 ) C609_=_C1903( C609 C1903 ) C609_=_C1904( C609 C1904 ) \nC609_=_C1905( C609 C1905 ) C609_=_C1906( C609 C1906 ) C609_=_C1908( C609 C1908 ) C609_=_C1910( C609 C1910 ) C609_=_C1911( C609 C1911 ) C609_=_C1912( C609 C1912 ) \nC609_=_C1913( C609 C1913 ) C609_=_C1914( C609 C1914 ) C609_=_C1915( C609 C1915 ) C614_=_C617( C614 C617 ) C614_=_C648( C614 C648 ) C614_=_C724( C614 C724 ) \nC614_=_C1355( C614 C1355 ) C614_=_C1545( C614 C1545 ) C614_=_C1877( C614 C1877 ) C614_=_C2068( C614 C2068 ) C614_=_C2127( C614 C2127 ) C614_=_C2204( C614 C2204 ) \nC614_=_C2605( C614 C2605 ) C614_=_C2670( C614 C2670 ) C614_=_C2739( C614 C2739 ) C614_=_C2906( C614 C2906 ) C614_=_C2908( C614 C2908 ) C614_=_C2909( C614 C2909 ) \nC614_=_C2911( C614 C2911 ) C614_=_C2912( C614 C2912 ) C614_=_C2914( C614 C2914 ) C614_=_C2915( C614 C2915 ) C614_=_C2916( C614 C2916 ) C614_=_C2917( C614 C2917 ) \nC614_=_C2918( C614 C2918 ) C614_=_C2919( C614 C2919 ) C614_=_C2920( C614 C2920 ) C614_=_C2921( C614 C2921 ) C617_=_C901( C617 C901 ) C617_=_C1385( C617 C1385 ) \nC617_=_C1452( C617 C1452 ) C617_=_C1477( C617 C1477 ) C617_=_C1549( C617 C1549 ) C617_=_C1902( C617 C1902 ) C617_=_C1947( C617 C1947 ) C617_=_C2717( C617 C2717 ) \nC617_=_C2756( C617 C2756 ) C617_=_C3054( C617 C3054 ) C617_=_C3122( C617 C3122 ) C617_=_C3157( C617 C3157 ) C617_=_C3159( C617 C3159 ) C617_=_C3160( C617 C3160 ) \nC617_=_C3161( C617 C3161 ) C617_=_C3162( C617 C3162 ) C617_=_C3163( C617 C3163 ) C617_=_C3164( C617 C3164 ) C617_=_C3165( C617 C3165 ) C617_=_C3166( C617 C3166 ) \nC617_=_C3167( C617 C3167 ) C617_=_C3168( C617 C3168 ) C617_=_C3169( C617 C3169 ) C617_=_C3170( C617 C3170 ) C617_=_C3171( C617 C3171 ) C646_=_C647( C646 C647 ) \nC646_=_C648( C646 C648 ) C646_=_C652( C646 C652 ) C646_=_C654( C646 C654 ) C646_=_C1012( C646 C1012 ) C646_=_C1795( C646 C1795 ) C646_=_C1875( C646 C1875 ) \nC646_=_C2125( C646 C2125 ) C646_=_C2423( C646 C2423 ) C646_=_C2444( C646 C2444 ) C646_=_C2602( C646 C2602 ) C646_=_C2624( C646 C2624 ) C646_=_C2625( C646 C2625 ) \nC646_=_C2626( C646 C2626 ) C646_=_C2627( C646 C2627 ) C646_=_C2629( C646 C2629 ) C646_=_C2631( C646 C2631 ) C646_=_C2633( C646 C2633 ) C646_=_C2637( C646 C2637 ) \nC646_=_C2638( C646 C2638 ) C646_=_C2639( C646 C2639 ) C646_=_C2640( C646 C2640 ) C646_=_C2641( C646 C2641 ) C647_=_C648( C647 C648 ) C647_=_C652( C647 C652 ) \nC647_=_C654( C647 C654 ) C647_=_C722( C647 C722 ) C647_=_C1087( C647 C1087 ) C647_=_C1306( C647 C1306 ) C647_=_C1353( C647 C1353 ) C647_=_C1896( C647 C1896 ) \nC647_=_C1967( C647 C1967 ) C647_=_C2023( C647 C2023 ) C647_=_C2067( C647 C2067 ) C647_=_C2300( C647 C2300 ) C647_=_C2603( C647 C2603 ) C647_=_C2683( C647 C2683 ) \nC647_=_C2739( C647 C2739 ) C647_=_C2740( C647 C2740 ) C647_=_C2741( C647 C2741 ) C647_=_C2742( C647 C2742 ) C647_=_C2743( C647 C2743 ) C647_=_C2746( C647 C2746 ) \nC647_=_C2747( C647 C2747 ) C647_=_C2749( C647 C2749 ) C647_=_C2750( C647 C2750 ) C647_=_C2751( C647 C2751 ) C647_=_C2752( C647 C2752 ) C648_=_C652( C648 C652 ) \nC648_=_C654( C648 C654 ) C648_=_C724( C648 C724 ) C648_=_C1355( C648 C1355 ) C648_=_C1545( C648 C1545 ) C648_=_C1877( C648 C1877 ) C648_=_C2068( C648 C2068 ) \nC648_=_C2127( C648 C2127 ) C648_=_C2204( C648 C2204 ) C648_=_C2605( C648 C2605 ) C648_=_C2670( C648 C2670 ) C648_=_C2739( C648 C2739 ) C648_=_C2906( C648 C2906 ) \nC648_=_C2908( C648 C2908 ) C648_=_C2909( C648 C2909 ) C648_=_C2911( C648 C2911 ) C648_=_C2912( C648 C2912 ) C648_=_C2914( C648 C2914 ) C648_=_C2915( C648 C2915 ) \nC648_=_C2916( C648 C2916 ) C648_=_C2917( C648 C2917 ) C648_=_C2918( C648 C2918 ) C648_=_C2919( C648 C2919 ) C648_=_C2920( C648 C2920 ) C648_=_C2921( C648 C2921 ) \nC652_=_C654( C652 C654 ) C652_=_C701( C652 C701 ) C652_=_C855( C652 C855 ) C652_=_C948( C652 C948 ) C652_=_C997( C652 C997 ) C652_=_C1046( C652 C1046 ) \nC652_=_C1504( C652 C1504 ) C652_=_C1636( C652 C1636 ) C652_=_C1972( C652 C1972 ) C652_=_C2011( C652 C2011 ) C652_=_C2210( C652 C2210 ) C652_=_C2269( C652 C2269 ) \nC652_=_C2516( C652 C2516 ) C652_=_C3238( C652 C3238 ) C652_=_C3284( C652 C3284 ) C652_=_C3308( C652 C3308 ) C652_=_C3438( C652 C3438 ) C652_=_C3555( C652 C3555 ) \nC652_=_C3556( C652 C3556 ) C652_=_C3557( C652 C3557 ) C652_=_C3559( C652 C3559 ) C652_=_C3560( C652 C3560 ) C652_=_C3561( C652 C3561 ) C652_=_C3562( C652 C3562 ) \nC652_=_C3563( C652 C3563 ) C654_=_C733( C654 C733 ) C654_=_C1097( C654 C1097 ) C654_=_C1314( C654 C1314 ) C654_=_C1367( C654 C1367 ) C654_=_C1974( C654 C1974 ) \nC654_=_C2076( C654 C2076 ) C654_=_C2252( C654 C2252 ) C654_=_C2418( C654 C2418 ) C654_=_C2558( C654 C2558 ) C654_=_C2619( C654 C2619 ) C654_=_C2746( C654 C2746 ) \nC654_=_C3007( C654 C3007 ) C654_=_C3272( C654 C3272 ) C654_=_C3286( C654 C3286 ) C654_=_C3471( C654 C3471 ) C654_=_C3661( C654 C3661 ) C654_=_C3924( C654 C3924 ) \nC654_=_C3925( C654 C3925 ) C654_=_C3926( C654 C3926 ) C654_=_C3927( C654 C3927 ) C654_=_C3928( C654 C3928 ) C654_=_C3929( C654 C3929 ) C654_=_C3930( C654 C3930 ) \nC654_=_C3931( C654 C3931 ) C674_=_C968( C674 C968 ) C674_=_C1013( C674 C1013 ) C674_=_C1276( C674 C1276 ) C674_=_C1499( C674 C1499 ) C674_=_C1669( C674 C1669 ) \nC674_=_C1876( C674 C1876 ) C674_=_C2323( C674 C2323 ) C674_=_C2376( C674 C2376 ) C674_=_C2552( C674 C2552 ) C674_=_C2731( C674 C2731 ) C674_=_C2732( C674 C2732 ) \nC674_=_C2734( C674 C2734 ) C674_=_C2735( C674 C2735 ) C674_=_C2736( C674 C2736 ) C674_=_C2738( C674 C2738 ) C701_=_C855( C701 C855 ) C701_=_C948( C701 C948 ) \nC701_=_C997( C701 C997 ) C701_=_C1046( C701 C1046 ) C701_=_C1504( C701 C1504 ) C701_=_C1636( C701 C1636 ) C701_=_C1972( C701 C1972 ) C701_=_C2011( C701 C2011 ) \nC701_=_C2210( C701 C2210 ) C701_=_C2269( C701 C2269 ) C701_=_C2516( C701 C2516 ) C701_=_C3238( C701 C3238 ) C701_=_C3284( C701 C3284 ) C701_=_C3308( C701 C3308 ) \nC701_=_C3438( C701 C3438 ) C701_=_C3555( C701 C3555 ) C701_=_C3556( C701 C3556 ) C701_=_C3557( C701 C3557 ) C701_=_C3559( C701 C3559 ) C701_=_C3560( C701 C3560 ) \nC701_=_C3561( C701 C3561 ) C701_=_C3562( C701 C3562 ) C701_=_C3563( C701 C3563 ) C719_=_C722( C719 C722 ) C719_=_C724( C719 C724 ) C719_=_C732( C719 C732 ) \nC719_=_C733( C719 C733 ) C719_=_C825( C719 C825 ) C719_=_C1379( C719 C1379 ) C719_=_C1398( C719 C1398 ) C719_=_C1515( C719 C1515 ) C719_=_C1647( C719 C1647 ) \nC719_=_C1731( C719 C1731 ) C719_=_C2242( C719 C2242 ) C719_=_C2402( C719 C2402 ) C719_=_C2404( C719 C2404 ) C719_=_C2405( C719 C2405 ) C719_=_C2406( C719 C2406 ) \nC719_=_C2407( C719 C2407 ) C719_=_C2408( C719 C2408 ) C719_=_C2409( C719 C2409 ) C719_=_C2410( C719 C2410 ) C719_=_C2411( C719 C2411 ) C719_=_C2412( C719 C2412 ) \nC719_=_C2413( C719 C2413 ) C719_=_C2414( C719 C2414 ) C719_=_C2415( C719 C2415 ) C719_=_C2416( C719 C2416 ) C719_=_C2418( C719 C2418 ) C719_=_C2419( C719 C2419 ) \nC719_=_C2420( C719 C2420 ) C719_=_C2421( C719 C2421 ) C722_=_C724( C722 C724 ) C722_=_C732( C722 C732 ) C722_=_C733( C722 C733 ) C722_=_C1087( C722 C1087 ) \nC722_=_C1306( C722 C1306 ) C722_=_C1353( C722 C1353 ) C722_=_C1896( C722 C1896 ) C722_=_C1967( C722 C1967 ) C722_=_C2023( C722 C2023 ) C722_=_C2067( C722 C2067 ) \nC722_=_C2300( C722 C2300 ) C722_=_C2603( C722 C2603 ) C722_=_C2683( C722 C2683 ) C722_=_C2739( C722 C2739 ) C722_=_C2740( C722 C2740 ) C722_=_C2741( C722 C2741 ) \nC722_=_C2742( C722 C2742 ) C722_=_C2743( C722 C2743 ) C722_=_C2746( C722 C2746 ) C722_=_C2747( C722 C2747 ) C722_=_C2749( C722 C2749 ) C722_=_C2750( C722 C2750 ) \nC722_=_C2751( C722 C2751 ) C722_=_C2752( C722 C2752 ) C724_=_C732( C724 C732 ) C724_=_C733( C724 C733 ) C724_=_C1355( C724 C1355 ) C724_=_C1545( C724 C1545 ) \nC724_=_C1877( C724 C1877 ) C724_=_C2068( C724 C2068 ) C724_=_C2127( C724 C2127 ) C724_=_C2204( C724 C2204 ) C724_=_C2605( C724 C2605 ) C724_=_C2670( C724 C2670 ) \nC724_=_C2739( C724 C2739 ) C724_=_C2906( C724 C2906 ) C724_=_C2908( C724 C2908 ) C724_=_C2909( C724 C2909 ) C724_=_C2911( C724 C2911 ) C724_=_C2912( C724 C2912 ) \nC724_=_C2914( C724 C2914 ) C724_=_C2915( C724 C2915 ) C724_=_C2916( C724 C2916 ) C724_=_C2917( C724 C2917 ) C724_=_C2918( C724 C2918 ) C724_=_C2919( C724 C2919 ) \nC724_=_C2920( C724 C2920 ) C724_=_C2921( C724 C2921 ) C732_=_C733( C732 C733 ) C732_=_C838( C732 C838 ) C732_=_C1026( C732 C1026 ) C732_=_C1290( C732 C1290 ) \nC732_=_C1391( C732 C1391 ) C732_=_C1639( C732 C1639 ) C732_=_C1659( C732 C1659 ) C732_=_C1742( C732 C1742 ) C732_=_C2788( C732 C2788 ) C732_=_C3538( C732 C3538 ) \nC732_=_C3715( C732 C3715 ) C732_=_C3735( C732 C3735 ) C732_=_C3770( C732 C3770 ) C732_=_C3776( C732 C3776 ) C732_=_C3895( C732 C3895 ) C733_=_C1097( C733 C1097 ) \nC733_=_C1314( C733 C1314 ) C733_=_C1367( C733 C1367 ) C733_=_C1974( C733 C1974 ) C733_=_C2076(</w:t>
      </w:r>
    </w:p>
    <w:p>
      <w:pPr>
        <w:pStyle w:val="PreformattedText"/>
        <w:bidi w:val="0"/>
        <w:spacing w:before="0" w:after="0"/>
        <w:jc w:val="left"/>
        <w:rPr/>
      </w:pPr>
      <w:r>
        <w:rPr/>
        <w:t xml:space="preserve"> </w:t>
      </w:r>
      <w:r>
        <w:rPr/>
        <w:t>C733 C2076 ) C733_=_C2252( C733 C2252 ) C733_=_C2418( C733 C2418 ) \nC733_=_C2558( C733 C2558 ) C733_=_C2619( C733 C2619 ) C733_=_C2746( C733 C2746 ) C733_=_C3007( C733 C3007 ) C733_=_C3272( C733 C3272 ) C733_=_C3286( C733 C3286 ) \nC733_=_C3471( C733 C3471 ) C733_=_C3661( C733 C3661 ) C733_=_C3924( C733 C3924 ) C733_=_C3925( C733 C3925 ) C733_=_C3926( C733 C3926 ) C733_=_C3927( C733 C3927 ) \nC733_=_C3928( C733 C3928 ) C733_=_C3929( C733 C3929 ) C733_=_C3930( C733 C3930 ) C733_=_C3931( C733 C3931 ) C760_=_C1417( C760 C1417 ) C760_=_C2095( C760 C2095 ) \nC760_=_C2117( C760 C2117 ) C760_=_C2159( C760 C2159 ) C760_=_C2178( C760 C2178 ) C760_=_C2346( C760 C2346 ) C760_=_C2383( C760 C2383 ) C760_=_C2398( C760 C2398 ) \nC760_=_C2660( C760 C2660 ) C760_=_C2709( C760 C2709 ) C760_=_C2885( C760 C2885 ) C760_=_C3080( C760 C3080 ) C760_=_C3112( C760 C3112 ) C760_=_C3254( C760 C3254 ) \nC760_=_C3299( C760 C3299 ) C760_=_C3530( C760 C3530 ) C760_=_C3694( C760 C3694 ) C760_=_C3840( C760 C3840 ) C760_=_C3881( C760 C3881 ) C760_=_C3907( C760 C3907 ) \nC760_=_C3919( C760 C3919 ) C760_=_C3920( C760 C3920 ) C760_=_C3921( C760 C3921 ) C760_=_C3922( C760 C3922 ) C760_=_C3923( C760 C3923 ) C769_=_C770( C769 C770 ) \nC769_=_C772( C769 C772 ) C769_=_C773( C769 C773 ) C769_=_C776( C769 C776 ) C769_=_C781( C769 C781 ) C769_=_C790( C769 C790 ) C769_=_C795( C769 C795 ) \nC769_=_C1326( C769 C1326 ) C769_=_C1768( C769 C1768 ) C769_=_C1769( C769 C1769 ) C769_=_C1770( C769 C1770 ) C769_=_C1771( C769 C1771 ) C769_=_C1773( C769 C1773 ) \nC769_=_C1774( C769 C1774 ) C769_=_C1775( C769 C1775 ) C769_=_C1776( C769 C1776 ) C769_=_C1777( C769 C1777 ) C769_=_C1779( C769 C1779 ) C769_=_C1780( C769 C1780 ) \nC769_=_C1781( C769 C1781 ) C769_=_C1782( C769 C1782 ) C769_=_C1783( C769 C1783 ) C769_=_C1784( C769 C1784 ) C769_=_C1785( C769 C1785 ) C769_=_C1786( C769 C1786 ) \nC769_=_C1788( C769 C1788 ) C770_=_C772( C770 C772 ) C770_=_C773( C770 C773 ) C770_=_C776( C770 C776 ) C770_=_C781( C770 C781 ) C770_=_C790( C770 C790 ) \nC770_=_C894( C770 C894 ) C770_=_C1769( C770 C1769 ) C770_=_C1811( C770 C1811 ) C770_=_C1831( C770 C1831 ) C770_=_C1832( C770 C1832 ) C770_=_C1833( C770 C1833 ) \nC770_=_C1834( C770 C1834 ) C770_=_C1836( C770 C1836 ) C770_=_C1837( C770 C1837 ) C770_=_C1838( C770 C1838 ) C770_=_C1839( C770 C1839 ) C770_=_C1840( C770 C1840 ) \nC770_=_C1842( C770 C1842 ) C770_=_C1843( C770 C1843 ) C770_=_C1846( C770 C1846 ) C770_=_C1847( C770 C1847 ) C770_=_C1848( C770 C1848 ) C770_=_C1849( C770 C1849 ) \nC772_=_C773( C772 C773 ) C772_=_C776( C772 C776 ) C772_=_C781( C772 C781 ) C772_=_C790( C772 C790 ) C772_=_C797( C772 C797 ) C772_=_C921( C772 C921 ) \nC772_=_C1211( C772 C1211 ) C772_=_C1261( C772 C1261 ) C772_=_C1472( C772 C1472 ) C772_=_C1688( C772 C1688 ) C772_=_C2151( C772 C2151 ) C772_=_C2642( C772 C2642 ) \nC772_=_C2643( C772 C2643 ) C772_=_C2645( C772 C2645 ) C772_=_C2646( C772 C2646 ) C772_=_C2647( C772 C2647 ) C772_=_C2648( C772 C2648 ) C772_=_C2649( C772 C2649 ) \nC772_=_C2650( C772 C2650 ) C772_=_C2651( C772 C2651 ) C772_=_C2652( C772 C2652 ) C773_=_C776( C773 C776 ) C773_=_C781( C773 C781 ) C773_=_C790( C773 C790 ) \nC773_=_C798( C773 C798 ) C773_=_C1423( C773 C1423 ) C773_=_C1989( C773 C1989 ) C773_=_C2604( C773 C2604 ) C773_=_C2835( C773 C2835 ) C773_=_C2836( C773 C2836 ) \nC773_=_C2838( C773 C2838 ) C773_=_C2840( C773 C2840 ) C773_=_C2841( C773 C2841 ) C773_=_C2846( C773 C2846 ) C773_=_C2847( C773 C2847 ) C773_=_C2848( C773 C2848 ) \nC773_=_C2849( C773 C2849 ) C773_=_C2850( C773 C2850 ) C773_=_C2851( C773 C2851 ) C773_=_C2853( C773 C2853 ) C773_=_C2854( C773 C2854 ) C776_=_C781( C776 C781 ) \nC776_=_C790( C776 C790 ) C776_=_C1215( C776 C1215 ) C776_=_C1692( C776 C1692 ) C776_=_C1880( C776 C1880 ) C776_=_C1991( C776 C1991 ) C776_=_C2129( C776 C2129 ) \nC776_=_C2170( C776 C2170 ) C776_=_C2286( C776 C2286 ) C776_=_C2339( C776 C2339 ) C776_=_C2466( C776 C2466 ) C776_=_C3041( C776 C3041 ) C776_=_C3121( C776 C3121 ) \nC776_=_C3136( C776 C3136 ) C776_=_C3137( C776 C3137 ) C776_=_C3139( C776 C3139 ) C776_=_C3140( C776 C3140 ) C776_=_C3141( C776 C3141 ) C776_=_C3142( C776 C3142 ) \nC776_=_C3143( C776 C3143 ) C776_=_C3144( C776 C3144 ) C776_=_C3145( C776 C3145 ) C776_=_C3146( C776 C3146 ) C776_=_C3147( C776 C3147 ) C781_=_C790( C781 C790 ) \nC781_=_C804( C781 C804 ) C781_=_C881( C781 C881 ) C781_=_C2611( C781 C2611 ) C781_=_C2820( C781 C2820 ) C781_=_C3417( C781 C3417 ) C781_=_C3453( C781 C3453 ) \nC781_=_C3466( C781 C3466 ) C781_=_C3494( C781 C3494 ) C781_=_C3600( C781 C3600 ) C781_=_C3601( C781 C3601 ) C781_=_C3602( C781 C3602 ) C781_=_C3603( C781 C3603 ) \nC781_=_C3604( C781 C3604 ) C781_=_C3609( C781 C3609 ) C781_=_C3610( C781 C3610 ) C781_=_C3611( C781 C3611 ) C781_=_C3612( C781 C3612 ) C790_=_C816( C790 C816 ) \nC790_=_C1005( C790 C1005 ) C790_=_C1053( C790 C1053 ) C790_=_C2215( C790 C2215 ) C790_=_C2276( C790 C2276 ) C790_=_C3244( C790 C3244 ) C790_=_C3291( C790 C3291 ) \nC790_=_C3449( C790 C3449 ) C790_=_C3459( C790 C3459 ) C790_=_C3561( C790 C3561 ) C790_=_C3665( C790 C3665 ) C790_=_C3829( C790 C3829 ) C790_=_C3914( C790 C3914 ) \nC790_=_C4024( C790 C4024 ) C790_=_C4043( C790 C4043 ) C790_=_C4046( C790 C4046 ) C795_=_C797( C795 C797 ) C795_=_C798( C795 C798 ) C795_=_C804( C795 C804 ) \nC795_=_C816( C795 C816 ) C795_=_C1326( C795 C1326 ) C795_=_C1768( C795 C1768 ) C795_=_C1769( C795 C1769 ) C795_=_C1770( C795 C1770 ) C795_=_C1771( C795 C1771 ) \nC795_=_C1773( C795 C1773 ) C795_=_C1774( C795 C1774 ) C795_=_C1775( C795 C1775 ) C795_=_C1776( C795 C1776 ) C795_=_C1777( C795 C1777 ) C795_=_C1779( C795 C1779 ) \nC795_=_C1780( C795 C1780 ) C795_=_C1781( C795 C1781 ) C795_=_C1782( C795 C1782 ) C795_=_C1783( C795 C1783 ) C795_=_C1784( C795 C1784 ) C795_=_C1785( C795 C1785 ) \nC795_=_C1786( C795 C1786 ) C795_=_C1788( C795 C1788 ) C797_=_C798( C797 C798 ) C797_=_C804( C797 C804 ) C797_=_C816( C797 C816 ) C797_=_C921( C797 C921 ) \nC797_=_C1211( C797 C1211 ) C797_=_C1261( C797 C1261 ) C797_=_C1472( C797 C1472 ) C797_=_C1688( C797 C1688 ) C797_=_C2151( C797 C2151 ) C797_=_C2642( C797 C2642 ) \nC797_=_C2643( C797 C2643 ) C797_=_C2645( C797 C2645 ) C797_=_C2646( C797 C2646 ) C797_=_C2647( C797 C2647 ) C797_=_C2648( C797 C2648 ) C797_=_C2649( C797 C2649 ) \nC797_=_C2650( C797 C2650 ) C797_=_C2651( C797 C2651 ) C797_=_C2652( C797 C2652 ) C798_=_C804( C798 C804 ) C798_=_C816( C798 C816 ) C798_=_C1423( C798 C1423 ) \nC798_=_C1989( C798 C1989 ) C798_=_C2604( C798 C2604 ) C798_=_C2835( C798 C2835 ) C798_=_C2836( C798 C2836 ) C798_=_C2838( C798 C2838 ) C798_=_C2840( C798 C2840 ) \nC798_=_C2841( C798 C2841 ) C798_=_C2846( C798 C2846 ) C798_=_C2847( C798 C2847 ) C798_=_C2848( C798 C2848 ) C798_=_C2849( C798 C2849 ) C798_=_C2850( C798 C2850 ) \nC798_=_C2851( C798 C2851 ) C798_=_C2853( C798 C2853 ) C798_=_C2854( C798 C2854 ) C804_=_C816( C804 C816 ) C804_=_C881( C804 C881 ) C804_=_C2611( C804 C2611 ) \nC804_=_C2820( C804 C2820 ) C804_=_C3417( C804 C3417 ) C804_=_C3453( C804 C3453 ) C804_=_C3466( C804 C3466 ) C804_=_C3494( C804 C3494 ) C804_=_C3600( C804 C3600 ) \nC804_=_C3601( C804 C3601 ) C804_=_C3602( C804 C3602 ) C804_=_C3603( C804 C3603 ) C804_=_C3604( C804 C3604 ) C804_=_C3609( C804 C3609 ) C804_=_C3610( C804 C3610 ) \nC804_=_C3611( C804 C3611 ) C804_=_C3612( C804 C3612 ) C816_=_C1005( C816 C1005 ) C816_=_C1053( C816 C1053 ) C816_=_C2215( C816 C2215 ) C816_=_C2276( C816 C2276 ) \nC816_=_C3244( C816 C3244 ) C816_=_C3291( C816 C3291 ) C816_=_C3449( C816 C3449 ) C816_=_C3459( C816 C3459 ) C816_=_C3561( C816 C3561 ) C816_=_C3665( C816 C3665 ) \nC816_=_C3829( C816 C3829 ) C816_=_C3914( C816 C3914 ) C816_=_C4024( C816 C4024 ) C816_=_C4043( C816 C4043 ) C816_=_C4046( C816 C4046 ) C825_=_C838( C825 C838 ) \nC825_=_C1379( C825 C1379 ) C825_=_C1398( C825 C1398 ) C825_=_C1515( C825 C1515 ) C825_=_C1647( C825 C1647 ) C825_=_C1731( C825 C1731 ) C825_=_C2242( C825 C2242 ) \nC825_=_C2402( C825 C2402 ) C825_=_C2404( C825 C2404 ) C825_=_C2405( C825 C2405 ) C825_=_C2406( C825 C2406 ) C825_=_C2407( C825 C2407 ) C825_=_C2408( C825 C2408 ) \nC825_=_C2409( C825 C2409 ) C825_=_C2410( C825 C2410 ) C825_=_C2411( C825 C2411 ) C825_=_C2412( C825 C2412 ) C825_=_C2413( C825 C2413 ) C825_=_C2414( C825 C2414 ) \nC825_=_C2415( C825 C2415 ) C825_=_C2416( C825 C2416 ) C825_=_C2418( C825 C2418 ) C825_=_C2419( C825 C2419 ) C825_=_C2420( C825 C2420 ) C825_=_C2421( C825 C2421 ) \nC838_=_C1026( C838 C1026 ) C838_=_C1290( C838 C1290 ) C838_=_C1391( C838 C1391 ) C838_=_C1639( C838 C1639 ) C838_=_C1659( C838 C1659 ) C838_=_C1742( C838 C1742 ) \nC838_=_C2788( C838 C2788 ) C838_=_C3538( C838 C3538 ) C838_=_C3715( C838 C3715 ) C838_=_C3735( C838 C3735 ) C838_=_C3770( C838 C3770 ) C838_=_C3776( C838 C3776 ) \nC838_=_C3895( C838 C3895 ) C852_=_C855( C852 C855 ) C852_=_C857( C852 C857 ) C852_=_C1040( C852 C1040 ) C852_=_C1400( C852 C1400 ) C852_=_C1633( C852 C1633 ) \nC852_=_C1650( C852 C1650 ) C852_=_C2299( C852 C2299 ) C852_=_C2493( C852 C2493 ) C852_=_C2702( C852 C2702 ) C852_=_C2703( C852 C2703 ) C852_=_C2704( C852 C2704 ) \nC852_=_C2705( C852 C2705 ) C852_=_C2708( C852 C2708 ) C852_=_C2709( C852 C2709 ) C852_=_C2710( C852 C2710 ) C852_=_C2711( C852 C2711 ) C852_=_C2712( C852 C2712 ) \nC852_=_C2713( C852 C2713 ) C855_=_C857( C855 C857 ) C855_=_C948( C855 C948 ) C855_=_C997( C855 C997 ) C855_=_C1046( C855 C1046 ) C855_=_C1504( C855 C1504 ) \nC855_=_C1636( C855 C1636 ) C855_=_C1972( C855 C1972 ) C855_=_C2011( C855 C2011 ) C855_=_C2210( C855 C2210 ) C855_=_C2269( C855 C2269 ) C855_=_C2516( C855 C2516 ) \nC855_=_C3238( C855 C3238 ) C855_=_C3284( C855 C3284 ) C855_=_C3308( C855 C3308 ) C855_=_C3438( C855 C3438 ) C855_=_C3555( C855 C3555 ) C855_=_C3556( C855 C3556 ) \nC855_=_C3557( C855 C3557 ) C855_=_C3559( C855 C3559 ) C855_=_C3560( C855 C3560 ) C855_=_C3561( C855 C3561 ) C855_=_C3562( C855 C3562 ) C855_=_C3563( C855 C3563 ) \nC857_=_C1048( C857 C1048 ) C857_=_C1366( C857 C1366 ) C857_=_C1660( C857 C1660 ) C857_=_C1908(</w:t>
      </w:r>
    </w:p>
    <w:p>
      <w:pPr>
        <w:pStyle w:val="PreformattedText"/>
        <w:bidi w:val="0"/>
        <w:spacing w:before="0" w:after="0"/>
        <w:jc w:val="left"/>
        <w:rPr/>
      </w:pPr>
      <w:r>
        <w:rPr/>
        <w:t xml:space="preserve"> </w:t>
      </w:r>
      <w:r>
        <w:rPr/>
        <w:t>C857 C1908 ) C857_=_C2313( C857 C2313 ) C857_=_C2368( C857 C2368 ) \nC857_=_C2500( C857 C2500 ) C857_=_C2691( C857 C2691 ) C857_=_C2864( C857 C2864 ) C857_=_C2932( C857 C2932 ) C857_=_C3225( C857 C3225 ) C857_=_C3355( C857 C3355 ) \nC857_=_C3747( C857 C3747 ) C857_=_C3772( C857 C3772 ) C857_=_C3879( C857 C3879 ) C857_=_C3901( C857 C3901 ) C857_=_C3903( C857 C3903 ) C857_=_C3905( C857 C3905 ) \nC857_=_C3906( C857 C3906 ) C868_=_C881( C868 C881 ) C868_=_C1396( C868 C1396 ) C868_=_C1494( C868 C1494 ) C868_=_C1964( C868 C1964 ) C868_=_C2101( C868 C2101 ) \nC868_=_C2102( C868 C2102 ) C868_=_C2105( C868 C2105 ) C868_=_C2107( C868 C2107 ) C868_=_C2109( C868 C2109 ) C868_=_C2110( C868 C2110 ) C868_=_C2111( C868 C2111 ) \nC868_=_C2112( C868 C2112 ) C868_=_C2113( C868 C2113 ) C868_=_C2114( C868 C2114 ) C868_=_C2115( C868 C2115 ) C868_=_C2116( C868 C2116 ) C868_=_C2117( C868 C2117 ) \nC868_=_C2118( C868 C2118 ) C868_=_C2120( C868 C2120 ) C868_=_C2121( C868 C2121 ) C868_=_C2122( C868 C2122 ) C868_=_C2123( C868 C2123 ) C881_=_C2611( C881 C2611 ) \nC881_=_C2820( C881 C2820 ) C881_=_C3417( C881 C3417 ) C881_=_C3453( C881 C3453 ) C881_=_C3466( C881 C3466 ) C881_=_C3494( C881 C3494 ) C881_=_C3600( C881 C3600 ) \nC881_=_C3601( C881 C3601 ) C881_=_C3602( C881 C3602 ) C881_=_C3603( C881 C3603 ) C881_=_C3604( C881 C3604 ) C881_=_C3609( C881 C3609 ) C881_=_C3610( C881 C3610 ) \nC881_=_C3611( C881 C3611 ) C881_=_C3612( C881 C3612 ) C894_=_C895( C894 C895 ) C894_=_C901( C894 C901 ) C894_=_C1769( C894 C1769 ) C894_=_C1811( C894 C1811 ) \nC894_=_C1831( C894 C1831 ) C894_=_C1832( C894 C1832 ) C894_=_C1833( C894 C1833 ) C894_=_C1834( C894 C1834 ) C894_=_C1836( C894 C1836 ) C894_=_C1837( C894 C1837 ) \nC894_=_C1838( C894 C1838 ) C894_=_C1839( C894 C1839 ) C894_=_C1840( C894 C1840 ) C894_=_C1842( C894 C1842 ) C894_=_C1843( C894 C1843 ) C894_=_C1846( C894 C1846 ) \nC894_=_C1847( C894 C1847 ) C894_=_C1848( C894 C1848 ) C894_=_C1849( C894 C1849 ) C895_=_C901( C895 C901 ) C895_=_C1083( C895 C1083 ) C895_=_C1300( C895 C1300 ) \nC895_=_C1348( C895 C1348 ) C895_=_C1539( C895 C1539 ) C895_=_C1893( C895 C1893 ) C895_=_C1895( C895 C1895 ) C895_=_C1896( C895 C1896 ) C895_=_C1897( C895 C1897 ) \nC895_=_C1898( C895 C1898 ) C895_=_C1899( C895 C1899 ) C895_=_C1900( C895 C1900 ) C895_=_C1901( C895 C1901 ) C895_=_C1902( C895 C1902 ) C895_=_C1903( C895 C1903 ) \nC895_=_C1904( C895 C1904 ) C895_=_C1905( C895 C1905 ) C895_=_C1906( C895 C1906 ) C895_=_C1908( C895 C1908 ) C895_=_C1910( C895 C1910 ) C895_=_C1911( C895 C1911 ) \nC895_=_C1912( C895 C1912 ) C895_=_C1913( C895 C1913 ) C895_=_C1914( C895 C1914 ) C895_=_C1915( C895 C1915 ) C901_=_C1385( C901 C1385 ) C901_=_C1452( C901 C1452 ) \nC901_=_C1477( C901 C1477 ) C901_=_C1549( C901 C1549 ) C901_=_C1902( C901 C1902 ) C901_=_C1947( C901 C1947 ) C901_=_C2717( C901 C2717 ) C901_=_C2756( C901 C2756 ) \nC901_=_C3054( C901 C3054 ) C901_=_C3122( C901 C3122 ) C901_=_C3157( C901 C3157 ) C901_=_C3159( C901 C3159 ) C901_=_C3160( C901 C3160 ) C901_=_C3161( C901 C3161 ) \nC901_=_C3162( C901 C3162 ) C901_=_C3163( C901 C3163 ) C901_=_C3164( C901 C3164 ) C901_=_C3165( C901 C3165 ) C901_=_C3166( C901 C3166 ) C901_=_C3167( C901 C3167 ) \nC901_=_C3168( C901 C3168 ) C901_=_C3169( C901 C3169 ) C901_=_C3170( C901 C3170 ) C901_=_C3171( C901 C3171 ) C921_=_C1211( C921 C1211 ) C921_=_C1261( C921 C1261 ) \nC921_=_C1472( C921 C1472 ) C921_=_C1688( C921 C1688 ) C921_=_C2151( C921 C2151 ) C921_=_C2642( C921 C2642 ) C921_=_C2643( C921 C2643 ) C921_=_C2645( C921 C2645 ) \nC921_=_C2646( C921 C2646 ) C921_=_C2647( C921 C2647 ) C921_=_C2648( C921 C2648 ) C921_=_C2649( C921 C2649 ) C921_=_C2650( C921 C2650 ) C921_=_C2651( C921 C2651 ) \nC921_=_C2652( C921 C2652 ) C948_=_C997( C948 C997 ) C948_=_C1046( C948 C1046 ) C948_=_C1504( C948 C1504 ) C948_=_C1636( C948 C1636 ) C948_=_C1972( C948 C1972 ) \nC948_=_C2011( C948 C2011 ) C948_=_C2210( C948 C2210 ) C948_=_C2269( C948 C2269 ) C948_=_C2516( C948 C2516 ) C948_=_C3238( C948 C3238 ) C948_=_C3284( C948 C3284 ) \nC948_=_C3308( C948 C3308 ) C948_=_C3438( C948 C3438 ) C948_=_C3555( C948 C3555 ) C948_=_C3556( C948 C3556 ) C948_=_C3557( C948 C3557 ) C948_=_C3559( C948 C3559 ) \nC948_=_C3560( C948 C3560 ) C948_=_C3561( C948 C3561 ) C948_=_C3562( C948 C3562 ) C948_=_C3563( C948 C3563 ) C959_=_C968( C959 C968 ) C959_=_C977( C959 C977 ) \nC959_=_C1512( C959 C1512 ) C959_=_C1513( C959 C1513 ) C959_=_C1514( C959 C1514 ) C959_=_C1515( C959 C1515 ) C959_=_C1516( C959 C1516 ) C959_=_C1517( C959 C1517 ) \nC959_=_C1520( C959 C1520 ) C959_=_C1521( C959 C1521 ) C959_=_C1522( C959 C1522 ) C959_=_C1523( C959 C1523 ) C959_=_C1525( C959 C1525 ) C959_=_C1527( C959 C1527 ) \nC959_=_C1528( C959 C1528 ) C959_=_C1530( C959 C1530 ) C959_=_C1535( C959 C1535 ) C959_=_C1536( C959 C1536 ) C959_=_C1537( C959 C1537 ) C959_=_C1538( C959 C1538 ) \nC968_=_C977( C968 C977 ) C968_=_C1013( C968 C1013 ) C968_=_C1276( C968 C1276 ) C968_=_C1499( C968 C1499 ) C968_=_C1669( C968 C1669 ) C968_=_C1876( C968 C1876 ) \nC968_=_C2323( C968 C2323 ) C968_=_C2376( C968 C2376 ) C968_=_C2552( C968 C2552 ) C968_=_C2731( C968 C2731 ) C968_=_C2732( C968 C2732 ) C968_=_C2734( C968 C2734 ) \nC968_=_C2735( C968 C2735 ) C968_=_C2736( C968 C2736 ) C968_=_C2738( C968 C2738 ) C977_=_C1365( C977 C1365 ) C977_=_C1955( C977 C1955 ) C977_=_C2197( C977 C2197 ) \nC977_=_C2367( C977 C2367 ) C977_=_C2618( C977 C2618 ) C977_=_C2863( C977 C2863 ) C977_=_C2931( C977 C2931 ) C977_=_C2950( C977 C2950 ) C977_=_C3020( C977 C3020 ) \nC977_=_C3154( C977 C3154 ) C977_=_C3746( C977 C3746 ) C977_=_C3771( C977 C3771 ) C977_=_C3817( C977 C3817 ) C977_=_C3878( C977 C3878 ) C977_=_C3901( C977 C3901 ) \nC977_=_C3902( C977 C3902 ) C984_=_C994( C984 C994 ) C984_=_C997( C984 C997 ) C984_=_C1005( C984 C1005 ) C984_=_C1085( C984 C1085 ) C984_=_C1157( C984 C1157 ) \nC984_=_C1302( C984 C1302 ) C984_=_C1871( C984 C1871 ) C984_=_C1962( C984 C1962 ) C984_=_C2020( C984 C2020 ) C984_=_C2021( C984 C2021 ) C984_=_C2022( C984 C2022 ) \nC984_=_C2023( C984 C2023 ) C984_=_C2024( C984 C2024 ) C984_=_C2026( C984 C2026 ) C984_=_C2027( C984 C2027 ) C984_=_C2029( C984 C2029 ) C984_=_C2030( C984 C2030 ) \nC984_=_C2032( C984 C2032 ) C984_=_C2033( C984 C2033 ) C984_=_C2035( C984 C2035 ) C984_=_C2036( C984 C2036 ) C984_=_C2037( C984 C2037 ) C984_=_C2038( C984 C2038 ) \nC984_=_C2039( C984 C2039 ) C984_=_C2040( C984 C2040 ) C984_=_C2041( C984 C2041 ) C994_=_C997( C994 C997 ) C994_=_C1005( C994 C1005 ) C994_=_C1043( C994 C1043 ) \nC994_=_C1427( C994 C1427 ) C994_=_C1882( C994 C1882 ) C994_=_C2132( C994 C2132 ) C994_=_C2208( C994 C2208 ) C994_=_C2265( C994 C2265 ) C994_=_C2656( C994 C2656 ) \nC994_=_C2892( C994 C2892 ) C994_=_C3186( C994 C3186 ) C994_=_C3233( C994 C3233 ) C994_=_C3282( C994 C3282 ) C994_=_C3306( C994 C3306 ) C994_=_C3307( C994 C3307 ) \nC994_=_C3308( C994 C3308 ) C994_=_C3309( C994 C3309 ) C994_=_C3310( C994 C3310 ) C994_=_C3311( C994 C3311 ) C994_=_C3312( C994 C3312 ) C994_=_C3314( C994 C3314 ) \nC994_=_C3315( C994 C3315 ) C994_=_C3316( C994 C3316 ) C997_=_C1005( C997 C1005 ) C997_=_C1046( C997 C1046 ) C997_=_C1504( C997 C1504 ) C997_=_C1636( C997 C1636 ) \nC997_=_C1972( C997 C1972 ) C997_=_C2011( C997 C2011 ) C997_=_C2210( C997 C2210 ) C997_=_C2269( C997 C2269 ) C997_=_C2516( C997 C2516 ) C997_=_C3238( C997 C3238 ) \nC997_=_C3284( C997 C3284 ) C997_=_C3308( C997 C3308 ) C997_=_C3438( C997 C3438 ) C997_=_C3555( C997 C3555 ) C997_=_C3556( C997 C3556 ) C997_=_C3557( C997 C3557 ) \nC997_=_C3559( C997 C3559 ) C997_=_C3560( C997 C3560 ) C997_=_C3561( C997 C3561 ) C997_=_C3562( C997 C3562 ) C997_=_C3563( C997 C3563 ) C1005_=_C1053( C1005 C1053 ) \nC1005_=_C2215( C1005 C2215 ) C1005_=_C2276( C1005 C2276 ) C1005_=_C3244( C1005 C3244 ) C1005_=_C3291( C1005 C3291 ) C1005_=_C3449( C1005 C3449 ) C1005_=_C3459( C1005 C3459 ) \nC1005_=_C3561( C1005 C3561 ) C1005_=_C3665( C1005 C3665 ) C1005_=_C3829( C1005 C3829 ) C1005_=_C3914( C1005 C3914 ) C1005_=_C4024( C1005 C4024 ) C1005_=_C4043( C1005 C4043 ) \nC1005_=_C4046( C1005 C4046 ) C1011_=_C1012( C1011 C1012 ) C1011_=_C1013( C1011 C1013 ) C1011_=_C1014( C1011 C1014 ) C1011_=_C1020( C1011 C1020 ) C1011_=_C1026( C1011 C1026 ) \nC1011_=_C1137( C1011 C1137 ) C1011_=_C1274( C1011 C1274 ) C1011_=_C1399( C1011 C1399 ) C1011_=_C2567( C1011 C2567 ) C1011_=_C2568( C1011 C2568 ) C1011_=_C2569( C1011 C2569 ) \nC1011_=_C2571( C1011 C2571 ) C1011_=_C2572( C1011 C2572 ) C1011_=_C2573( C1011 C2573 ) C1011_=_C2574( C1011 C2574 ) C1011_=_C2575( C1011 C2575 ) C1011_=_C2576( C1011 C2576 ) \nC1011_=_C2578( C1011 C2578 ) C1011_=_C2579( C1011 C2579 ) C1011_=_C2580( C1011 C2580 ) C1011_=_C2581( C1011 C2581 ) C1011_=_C2582( C1011 C2582 ) C1012_=_C1013( C1012 C1013 ) \nC1012_=_C1014( C1012 C1014 ) C1012_=_C1020( C1012 C1020 ) C1012_=_C1026( C1012 C1026 ) C1012_=_C1795( C1012 C1795 ) C1012_=_C1875( C1012 C1875 ) C1012_=_C2125( C1012 C2125 ) \nC1012_=_C2423( C1012 C2423 ) C1012_=_C2444( C1012 C2444 ) C1012_=_C2602( C1012 C2602 ) C1012_=_C2624( C1012 C2624 ) C1012_=_C2625( C1012 C2625 ) C1012_=_C2626( C1012 C2626 ) \nC1012_=_C2627( C1012 C2627 ) C1012_=_C2629( C1012 C2629 ) C1012_=_C2631( C1012 C2631 ) C1012_=_C2633( C1012 C2633 ) C1012_=_C2637( C1012 C2637 ) C1012_=_C2638( C1012 C2638 ) \nC1012_=_C2639( C1012 C2639 ) C1012_=_C2640( C1012 C2640 ) C1012_=_C2641( C1012 C2641 ) C1013_=_C1014( C1013 C1014 ) C1013_=_C1020( C1013 C1020 ) C1013_=_C1026( C1013 C1026 ) \nC1013_=_C1276( C1013 C1276 ) C1013_=_C1499( C1013 C1499 ) C1013_=_C1669( C1013 C1669 ) C1013_=_C1876( C1013 C1876 ) C1013_=_C2323( C1013 C2323 ) C1013_=_C2376( C1013 C2376 ) \nC1013_=_C2552( C1013 C2552 ) C1013_=_C2731( C1013 C2731 ) C1013_=_C2732( C1013 C2732 ) C1013_=_C2734( C1013 C2734 ) C1013_=_C2735( C1013 C2735 ) C1013_=_C2736( C1013 C2736 ) \nC1013_=_C2738( C1013 C2738 ) C1014_=_C1020( C1014 C1020 ) C1014_=_C1026( C1014 C1026 ) C1014_=_C1277( C1014 C1277 ) C1014_=_C1402( C1014 C1402 ) C1014_=_C2301( C1014 C2301 ) \nC1014_=_C2870( C1014</w:t>
      </w:r>
    </w:p>
    <w:p>
      <w:pPr>
        <w:pStyle w:val="PreformattedText"/>
        <w:bidi w:val="0"/>
        <w:spacing w:before="0" w:after="0"/>
        <w:jc w:val="left"/>
        <w:rPr/>
      </w:pPr>
      <w:r>
        <w:rPr/>
        <w:t xml:space="preserve"> </w:t>
      </w:r>
      <w:r>
        <w:rPr/>
        <w:t>C2870 ) C1014_=_C2871( C1014 C2871 ) C1014_=_C2873( C1014 C2873 ) C1014_=_C2875( C1014 C2875 ) C1014_=_C2876( C1014 C2876 ) C1014_=_C2877( C1014 C2877 ) \nC1014_=_C2878( C1014 C2878 ) C1014_=_C2879( C1014 C2879 ) C1014_=_C2880( C1014 C2880 ) C1014_=_C2881( C1014 C2881 ) C1014_=_C2883( C1014 C2883 ) C1014_=_C2884( C1014 C2884 ) \nC1014_=_C2885( C1014 C2885 ) C1014_=_C2886( C1014 C2886 ) C1014_=_C2887( C1014 C2887 ) C1014_=_C2888( C1014 C2888 ) C1014_=_C2889( C1014 C2889 ) C1020_=_C1026( C1020 C1026 ) \nC1020_=_C1281( C1020 C1281 ) C1020_=_C1386( C1020 C1386 ) C1020_=_C1456( C1020 C1456 ) C1020_=_C1480( C1020 C1480 ) C1020_=_C1503( C1020 C1503 ) C1020_=_C1950( C1020 C1950 ) \nC1020_=_C1971( C1020 C1971 ) C1020_=_C2719( C1020 C2719 ) C1020_=_C3402( C1020 C3402 ) C1020_=_C3404( C1020 C3404 ) C1020_=_C3405( C1020 C3405 ) C1020_=_C3406( C1020 C3406 ) \nC1020_=_C3408( C1020 C3408 ) C1020_=_C3410( C1020 C3410 ) C1020_=_C3411( C1020 C3411 ) C1020_=_C3412( C1020 C3412 ) C1020_=_C3413( C1020 C3413 ) C1020_=_C3414( C1020 C3414 ) \nC1026_=_C1290( C1026 C1290 ) C1026_=_C1391( C1026 C1391 ) C1026_=_C1639( C1026 C1639 ) C1026_=_C1659( C1026 C1659 ) C1026_=_C1742( C1026 C1742 ) C1026_=_C2788( C1026 C2788 ) \nC1026_=_C3538( C1026 C3538 ) C1026_=_C3715( C1026 C3715 ) C1026_=_C3735( C1026 C3735 ) C1026_=_C3770( C1026 C3770 ) C1026_=_C3776( C1026 C3776 ) C1026_=_C3895( C1026 C3895 ) \nC1040_=_C1043( C1040 C1043 ) C1040_=_C1046( C1040 C1046 ) C1040_=_C1048( C1040 C1048 ) C1040_=_C1053( C1040 C1053 ) C1040_=_C1400( C1040 C1400 ) C1040_=_C1633( C1040 C1633 ) \nC1040_=_C1650( C1040 C1650 ) C1040_=_C2299( C1040 C2299 ) C1040_=_C2493( C1040 C2493 ) C1040_=_C2702( C1040 C2702 ) C1040_=_C2703( C1040 C2703 ) C1040_=_C2704( C1040 C2704 ) \nC1040_=_C2705( C1040 C2705 ) C1040_=_C2708( C1040 C2708 ) C1040_=_C2709( C1040 C2709 ) C1040_=_C2710( C1040 C2710 ) C1040_=_C2711( C1040 C2711 ) C1040_=_C2712( C1040 C2712 ) \nC1040_=_C2713( C1040 C2713 ) C1043_=_C1046( C1043 C1046 ) C1043_=_C1048( C1043 C1048 ) C1043_=_C1053( C1043 C1053 ) C1043_=_C1427( C1043 C1427 ) C1043_=_C1882( C1043 C1882 ) \nC1043_=_C2132( C1043 C2132 ) C1043_=_C2208( C1043 C2208 ) C1043_=_C2265( C1043 C2265 ) C1043_=_C2656( C1043 C2656 ) C1043_=_C2892( C1043 C2892 ) C1043_=_C3186( C1043 C3186 ) \nC1043_=_C3233( C1043 C3233 ) C1043_=_C3282( C1043 C3282 ) C1043_=_C3306( C1043 C3306 ) C1043_=_C3307( C1043 C3307 ) C1043_=_C3308( C1043 C3308 ) C1043_=_C3309( C1043 C3309 ) \nC1043_=_C3310( C1043 C3310 ) C1043_=_C3311( C1043 C3311 ) C1043_=_C3312( C1043 C3312 ) C1043_=_C3314( C1043 C3314 ) C1043_=_C3315( C1043 C3315 ) C1043_=_C3316( C1043 C3316 ) \nC1046_=_C1048( C1046 C1048 ) C1046_=_C1053( C1046 C1053 ) C1046_=_C1504( C1046 C1504 ) C1046_=_C1636( C1046 C1636 ) C1046_=_C1972( C1046 C1972 ) C1046_=_C2011( C1046 C2011 ) \nC1046_=_C2210( C1046 C2210 ) C1046_=_C2269( C1046 C2269 ) C1046_=_C2516( C1046 C2516 ) C1046_=_C3238( C1046 C3238 ) C1046_=_C3284( C1046 C3284 ) C1046_=_C3308( C1046 C3308 ) \nC1046_=_C3438( C1046 C3438 ) C1046_=_C3555( C1046 C3555 ) C1046_=_C3556( C1046 C3556 ) C1046_=_C3557( C1046 C3557 ) C1046_=_C3559( C1046 C3559 ) C1046_=_C3560( C1046 C3560 ) \nC1046_=_C3561( C1046 C3561 ) C1046_=_C3562( C1046 C3562 ) C1046_=_C3563( C1046 C3563 ) C1048_=_C1053( C1048 C1053 ) C1048_=_C1366( C1048 C1366 ) C1048_=_C1660( C1048 C1660 ) \nC1048_=_C1908( C1048 C1908 ) C1048_=_C2313( C1048 C2313 ) C1048_=_C2368( C1048 C2368 ) C1048_=_C2500( C1048 C2500 ) C1048_=_C2691( C1048 C2691 ) C1048_=_C2864( C1048 C2864 ) \nC1048_=_C2932( C1048 C2932 ) C1048_=_C3225( C1048 C3225 ) C1048_=_C3355( C1048 C3355 ) C1048_=_C3747( C1048 C3747 ) C1048_=_C3772( C1048 C3772 ) C1048_=_C3879( C1048 C3879 ) \nC1048_=_C3901( C1048 C3901 ) C1048_=_C3903( C1048 C3903 ) C1048_=_C3905( C1048 C3905 ) C1048_=_C3906( C1048 C3906 ) C1053_=_C2215( C1053 C2215 ) C1053_=_C2276( C1053 C2276 ) \nC1053_=_C3244( C1053 C3244 ) C1053_=_C3291( C1053 C3291 ) C1053_=_C3449( C1053 C3449 ) C1053_=_C3459( C1053 C3459 ) C1053_=_C3561( C1053 C3561 ) C1053_=_C3665( C1053 C3665 ) \nC1053_=_C3829( C1053 C3829 ) C1053_=_C3914( C1053 C3914 ) C1053_=_C4024( C1053 C4024 ) C1053_=_C4043( C1053 C4043 ) C1053_=_C4046( C1053 C4046 ) C1068_=_C2308( C1068 C2308 ) \nC1068_=_C2498( C1068 C2498 ) C1068_=_C2688( C1068 C2688 ) C1068_=_C2926( C1068 C2926 ) C1068_=_C3202( C1068 C3202 ) C1068_=_C3215( C1068 C3215 ) C1068_=_C3328( C1068 C3328 ) \nC1068_=_C3351( C1068 C3351 ) C1068_=_C3389( C1068 C3389 ) C1068_=_C3501( C1068 C3501 ) C1068_=_C3502( C1068 C3502 ) C1068_=_C3503( C1068 C3503 ) C1068_=_C3504( C1068 C3504 ) \nC1068_=_C3505( C1068 C3505 ) C1068_=_C3507( C1068 C3507 ) C1068_=_C3509( C1068 C3509 ) C1068_=_C3510( C1068 C3510 ) C1068_=_C3511( C1068 C3511 ) C1068_=_C3512( C1068 C3512 ) \nC1068_=_C3513( C1068 C3513 ) C1068_=_C3514( C1068 C3514 ) C1083_=_C1085( C1083 C1085 ) C1083_=_C1087( C1083 C1087 ) C1083_=_C1097( C1083 C1097 ) C1083_=_C1300( C1083 C1300 ) \nC1083_=_C1348( C1083 C1348 ) C1083_=_C1539( C1083 C1539 ) C1083_=_C1893( C1083 C1893 ) C1083_=_C1895( C1083 C1895 ) C1083_=_C1896( C1083 C1896 ) C1083_=_C1897( C1083 C1897 ) \nC1083_=_C1898( C1083 C1898 ) C1083_=_C1899( C1083 C1899 ) C1083_=_C1900( C1083 C1900 ) C1083_=_C1901( C1083 C1901 ) C1083_=_C1902( C1083 C1902 ) C1083_=_C1903( C1083 C1903 ) \nC1083_=_C1904( C1083 C1904 ) C1083_=_C1905( C1083 C1905 ) C1083_=_C1906( C1083 C1906 ) C1083_=_C1908( C1083 C1908 ) C1083_=_C1910( C1083 C1910 ) C1083_=_C1911( C1083 C1911 ) \nC1083_=_C1912( C1083 C1912 ) C1083_=_C1913( C1083 C1913 ) C1083_=_C1914( C1083 C1914 ) C1083_=_C1915( C1083 C1915 ) C1085_=_C1087( C1085 C1087 ) C1085_=_C1097( C1085 C1097 ) \nC1085_=_C1157( C1085 C1157 ) C1085_=_C1302( C1085 C1302 ) C1085_=_C1871( C1085 C1871 ) C1085_=_C1962( C1085 C1962 ) C1085_=_C2020( C1085 C2020 ) C1085_=_C2021( C1085 C2021 ) \nC1085_=_C2022( C1085 C2022 ) C1085_=_C2023( C1085 C2023 ) C1085_=_C2024( C1085 C2024 ) C1085_=_C2026( C1085 C2026 ) C1085_=_C2027( C1085 C2027 ) C1085_=_C2029( C1085 C2029 ) \nC1085_=_C2030( C1085 C2030 ) C1085_=_C2032( C1085 C2032 ) C1085_=_C2033( C1085 C2033 ) C1085_=_C2035( C1085 C2035 ) C1085_=_C2036( C1085 C2036 ) C1085_=_C2037( C1085 C2037 ) \nC1085_=_C2038( C1085 C2038 ) C1085_=_C2039( C1085 C2039 ) C1085_=_C2040( C1085 C2040 ) C1085_=_C2041( C1085 C2041 ) C1087_=_C1097( C1087 C1097 ) C1087_=_C1306( C1087 C1306 ) \nC1087_=_C1353( C1087 C1353 ) C1087_=_C1896( C1087 C1896 ) C1087_=_C1967( C1087 C1967 ) C1087_=_C2023( C1087 C2023 ) C1087_=_C2067( C1087 C2067 ) C1087_=_C2300( C1087 C2300 ) \nC1087_=_C2603( C1087 C2603 ) C1087_=_C2683( C1087 C2683 ) C1087_=_C2739( C1087 C2739 ) C1087_=_C2740( C1087 C2740 ) C1087_=_C2741( C1087 C2741 ) C1087_=_C2742( C1087 C2742 ) \nC1087_=_C2743( C1087 C2743 ) C1087_=_C2746( C1087 C2746 ) C1087_=_C2747( C1087 C2747 ) C1087_=_C2749( C1087 C2749 ) C1087_=_C2750( C1087 C2750 ) C1087_=_C2751( C1087 C2751 ) \nC1087_=_C2752( C1087 C2752 ) C1097_=_C1314( C1097 C1314 ) C1097_=_C1367( C1097 C1367 ) C1097_=_C1974( C1097 C1974 ) C1097_=_C2076( C1097 C2076 ) C1097_=_C2252( C1097 C2252 ) \nC1097_=_C2418( C1097 C2418 ) C1097_=_C2558( C1097 C2558 ) C1097_=_C2619( C1097 C2619 ) C1097_=_C2746( C1097 C2746 ) C1097_=_C3007( C1097 C3007 ) C1097_=_C3272( C1097 C3272 ) \nC1097_=_C3286( C1097 C3286 ) C1097_=_C3471( C1097 C3471 ) C1097_=_C3661( C1097 C3661 ) C1097_=_C3924( C1097 C3924 ) C1097_=_C3925( C1097 C3925 ) C1097_=_C3926( C1097 C3926 ) \nC1097_=_C3927( C1097 C3927 ) C1097_=_C3928( C1097 C3928 ) C1097_=_C3929( C1097 C3929 ) C1097_=_C3930( C1097 C3930 ) C1097_=_C3931( C1097 C3931 ) C1137_=_C1274( C1137 C1274 ) \nC1137_=_C1399( C1137 C1399 ) C1137_=_C2567( C1137 C2567 ) C1137_=_C2568( C1137 C2568 ) C1137_=_C2569( C1137 C2569 ) C1137_=_C2571( C1137 C2571 ) C1137_=_C2572( C1137 C2572 ) \nC1137_=_C2573( C1137 C2573 ) C1137_=_C2574( C1137 C2574 ) C1137_=_C2575( C1137 C2575 ) C1137_=_C2576( C1137 C2576 ) C1137_=_C2578( C1137 C2578 ) C1137_=_C2579( C1137 C2579 ) \nC1137_=_C2580( C1137 C2580 ) C1137_=_C2581( C1137 C2581 ) C1137_=_C2582( C1137 C2582 ) C1157_=_C1302( C1157 C1302 ) C1157_=_C1871( C1157 C1871 ) C1157_=_C1962( C1157 C1962 ) \nC1157_=_C2020( C1157 C2020 ) C1157_=_C2021( C1157 C2021 ) C1157_=_C2022( C1157 C2022 ) C1157_=_C2023( C1157 C2023 ) C1157_=_C2024( C1157 C2024 ) C1157_=_C2026( C1157 C2026 ) \nC1157_=_C2027( C1157 C2027 ) C1157_=_C2029( C1157 C2029 ) C1157_=_C2030( C1157 C2030 ) C1157_=_C2032( C1157 C2032 ) C1157_=_C2033( C1157 C2033 ) C1157_=_C2035( C1157 C2035 ) \nC1157_=_C2036( C1157 C2036 ) C1157_=_C2037( C1157 C2037 ) C1157_=_C2038( C1157 C2038 ) C1157_=_C2039( C1157 C2039 ) C1157_=_C2040( C1157 C2040 ) C1157_=_C2041( C1157 C2041 ) \nC1183_=_C1197( C1183 C1197 ) C1183_=_C1397( C1183 C1397 ) C1183_=_C1447( C1183 C1447 ) C1183_=_C1566( C1183 C1566 ) C1183_=_C1832( C1183 C1832 ) C1183_=_C2101( C1183 C2101 ) \nC1183_=_C2298( C1183 C2298 ) C1183_=_C2299( C1183 C2299 ) C1183_=_C2300( C1183 C2300 ) C1183_=_C2301( C1183 C2301 ) C1183_=_C2302( C1183 C2302 ) C1183_=_C2303( C1183 C2303 ) \nC1183_=_C2304( C1183 C2304 ) C1183_=_C2305( C1183 C2305 ) C1183_=_C2306( C1183 C2306 ) C1183_=_C2307( C1183 C2307 ) C1183_=_C2308( C1183 C2308 ) C1183_=_C2309( C1183 C2309 ) \nC1183_=_C2312( C1183 C2312 ) C1183_=_C2313( C1183 C2313 ) C1183_=_C2314( C1183 C2314 ) C1183_=_C2315( C1183 C2315 ) C1183_=_C2317( C1183 C2317 ) C1183_=_C2318( C1183 C2318 ) \nC1183_=_C2319( C1183 C2319 ) C1197_=_C1414( C1197 C1414 ) C1197_=_C2113( C1197 C2113 ) C1197_=_C2521( C1197 C2521 ) C1197_=_C2541( C1197 C2541 ) C1197_=_C2617( C1197 C2617 ) \nC1197_=_C2704( C1197 C2704 ) C1197_=_C2880( C1197 C2880 ) C1197_=_C3443( C1197 C3443 ) C1197_=_C3681( C1197 C3681 ) C1197_=_C3744( C1197 C3744 ) C1197_=_C3815( C1197 C3815 ) \nC1197_=_C3853( C1197 C3853 ) C1197_=_C3855( C1197 C3855 ) C1197_=_C3857( C1197 C3857 ) C1197_=_C3858( C1197 C3858 ) C1197_=_C3859( C1197 C3859 ) C1197_=_C3860( C1197 C3860 ) \nC1197_=_C3861( C1197 C3861 ) C1211_=_C1215( C1211 C1215 ) C1211_=_C1261(</w:t>
      </w:r>
    </w:p>
    <w:p>
      <w:pPr>
        <w:pStyle w:val="PreformattedText"/>
        <w:bidi w:val="0"/>
        <w:spacing w:before="0" w:after="0"/>
        <w:jc w:val="left"/>
        <w:rPr/>
      </w:pPr>
      <w:r>
        <w:rPr/>
        <w:t xml:space="preserve"> </w:t>
      </w:r>
      <w:r>
        <w:rPr/>
        <w:t>C1211 C1261 ) C1211_=_C1472( C1211 C1472 ) C1211_=_C1688( C1211 C1688 ) C1211_=_C2151( C1211 C2151 ) \nC1211_=_C2642( C1211 C2642 ) C1211_=_C2643( C1211 C2643 ) C1211_=_C2645( C1211 C2645 ) C1211_=_C2646( C1211 C2646 ) C1211_=_C2647( C1211 C2647 ) C1211_=_C2648( C1211 C2648 ) \nC1211_=_C2649( C1211 C2649 ) C1211_=_C2650( C1211 C2650 ) C1211_=_C2651( C1211 C2651 ) C1211_=_C2652( C1211 C2652 ) C1215_=_C1692( C1215 C1692 ) C1215_=_C1880( C1215 C1880 ) \nC1215_=_C1991( C1215 C1991 ) C1215_=_C2129( C1215 C2129 ) C1215_=_C2170( C1215 C2170 ) C1215_=_C2286( C1215 C2286 ) C1215_=_C2339( C1215 C2339 ) C1215_=_C2466( C1215 C2466 ) \nC1215_=_C3041( C1215 C3041 ) C1215_=_C3121( C1215 C3121 ) C1215_=_C3136( C1215 C3136 ) C1215_=_C3137( C1215 C3137 ) C1215_=_C3139( C1215 C3139 ) C1215_=_C3140( C1215 C3140 ) \nC1215_=_C3141( C1215 C3141 ) C1215_=_C3142( C1215 C3142 ) C1215_=_C3143( C1215 C3143 ) C1215_=_C3144( C1215 C3144 ) C1215_=_C3145( C1215 C3145 ) C1215_=_C3146( C1215 C3146 ) \nC1215_=_C3147( C1215 C3147 ) C1261_=_C1472( C1261 C1472 ) C1261_=_C1688( C1261 C1688 ) C1261_=_C2151( C1261 C2151 ) C1261_=_C2642( C1261 C2642 ) C1261_=_C2643( C1261 C2643 ) \nC1261_=_C2645( C1261 C2645 ) C1261_=_C2646( C1261 C2646 ) C1261_=_C2647( C1261 C2647 ) C1261_=_C2648( C1261 C2648 ) C1261_=_C2649( C1261 C2649 ) C1261_=_C2650( C1261 C2650 ) \nC1261_=_C2651( C1261 C2651 ) C1261_=_C2652( C1261 C2652 ) C1274_=_C1276( C1274 C1276 ) C1274_=_C1277( C1274 C1277 ) C1274_=_C1281( C1274 C1281 ) C1274_=_C1290( C1274 C1290 ) \nC1274_=_C1399( C1274 C1399 ) C1274_=_C2567( C1274 C2567 ) C1274_=_C2568( C1274 C2568 ) C1274_=_C2569( C1274 C2569 ) C1274_=_C2571( C1274 C2571 ) C1274_=_C2572( C1274 C2572 ) \nC1274_=_C2573( C1274 C2573 ) C1274_=_C2574( C1274 C2574 ) C1274_=_C2575( C1274 C2575 ) C1274_=_C2576( C1274 C2576 ) C1274_=_C2578( C1274 C2578 ) C1274_=_C2579( C1274 C2579 ) \nC1274_=_C2580( C1274 C2580 ) C1274_=_C2581( C1274 C2581 ) C1274_=_C2582( C1274 C2582 ) C1276_=_C1277( C1276 C1277 ) C1276_=_C1281( C1276 C1281 ) C1276_=_C1290( C1276 C1290 ) \nC1276_=_C1499( C1276 C1499 ) C1276_=_C1669( C1276 C1669 ) C1276_=_C1876( C1276 C1876 ) C1276_=_C2323( C1276 C2323 ) C1276_=_C2376( C1276 C2376 ) C1276_=_C2552( C1276 C2552 ) \nC1276_=_C2731( C1276 C2731 ) C1276_=_C2732( C1276 C2732 ) C1276_=_C2734( C1276 C2734 ) C1276_=_C2735( C1276 C2735 ) C1276_=_C2736( C1276 C2736 ) C1276_=_C2738( C1276 C2738 ) \nC1277_=_C1281( C1277 C1281 ) C1277_=_C1290( C1277 C1290 ) C1277_=_C1402( C1277 C1402 ) C1277_=_C2301( C1277 C2301 ) C1277_=_C2870( C1277 C2870 ) C1277_=_C2871( C1277 C2871 ) \nC1277_=_C2873( C1277 C2873 ) C1277_=_C2875( C1277 C2875 ) C1277_=_C2876( C1277 C2876 ) C1277_=_C2877( C1277 C2877 ) C1277_=_C2878( C1277 C2878 ) C1277_=_C2879( C1277 C2879 ) \nC1277_=_C2880( C1277 C2880 ) C1277_=_C2881( C1277 C2881 ) C1277_=_C2883( C1277 C2883 ) C1277_=_C2884( C1277 C2884 ) C1277_=_C2885( C1277 C2885 ) C1277_=_C2886( C1277 C2886 ) \nC1277_=_C2887( C1277 C2887 ) C1277_=_C2888( C1277 C2888 ) C1277_=_C2889( C1277 C2889 ) C1281_=_C1290( C1281 C1290 ) C1281_=_C1386( C1281 C1386 ) C1281_=_C1456( C1281 C1456 ) \nC1281_=_C1480( C1281 C1480 ) C1281_=_C1503( C1281 C1503 ) C1281_=_C1950( C1281 C1950 ) C1281_=_C1971( C1281 C1971 ) C1281_=_C2719( C1281 C2719 ) C1281_=_C3402( C1281 C3402 ) \nC1281_=_C3404( C1281 C3404 ) C1281_=_C3405( C1281 C3405 ) C1281_=_C3406( C1281 C3406 ) C1281_=_C3408( C1281 C3408 ) C1281_=_C3410( C1281 C3410 ) C1281_=_C3411( C1281 C3411 ) \nC1281_=_C3412( C1281 C3412 ) C1281_=_C3413( C1281 C3413 ) C1281_=_C3414( C1281 C3414 ) C1290_=_C1391( C1290 C1391 ) C1290_=_C1639( C1290 C1639 ) C1290_=_C1659( C1290 C1659 ) \nC1290_=_C1742( C1290 C1742 ) C1290_=_C2788( C1290 C2788 ) C1290_=_C3538( C1290 C3538 ) C1290_=_C3715( C1290 C3715 ) C1290_=_C3735( C1290 C3735 ) C1290_=_C3770( C1290 C3770 ) \nC1290_=_C3776( C1290 C3776 ) C1290_=_C3895( C1290 C3895 ) C1300_=_C1302( C1300 C1302 ) C1300_=_C1306( C1300 C1306 ) C1300_=_C1314( C1300 C1314 ) C1300_=_C1348( C1300 C1348 ) \nC1300_=_C1539( C1300 C1539 ) C1300_=_C1893( C1300 C1893 ) C1300_=_C1895( C1300 C1895 ) C1300_=_C1896( C1300 C1896 ) C1300_=_C1897( C1300 C1897 ) C1300_=_C1898( C1300 C1898 ) \nC1300_=_C1899( C1300 C1899 ) C1300_=_C1900( C1300 C1900 ) C1300_=_C1901( C1300 C1901 ) C1300_=_C1902( C1300 C1902 ) C1300_=_C1903( C1300 C1903 ) C1300_=_C1904( C1300 C1904 ) \nC1300_=_C1905( C1300 C1905 ) C1300_=_C1906( C1300 C1906 ) C1300_=_C1908( C1300 C1908 ) C1300_=_C1910( C1300 C1910 ) C1300_=_C1911( C1300 C1911 ) C1300_=_C1912( C1300 C1912 ) \nC1300_=_C1913( C1300 C1913 ) C1300_=_C1914( C1300 C1914 ) C1300_=_C1915( C1300 C1915 ) C1302_=_C1306( C1302 C1306 ) C1302_=_C1314( C1302 C1314 ) C1302_=_C1871( C1302 C1871 ) \nC1302_=_C1962( C1302 C1962 ) C1302_=_C2020( C1302 C2020 ) C1302_=_C2021( C1302 C2021 ) C1302_=_C2022( C1302 C2022 ) C1302_=_C2023( C1302 C2023 ) C1302_=_C2024( C1302 C2024 ) \nC1302_=_C2026( C1302 C2026 ) C1302_=_C2027( C1302 C2027 ) C1302_=_C2029( C1302 C2029 ) C1302_=_C2030( C1302 C2030 ) C1302_=_C2032( C1302 C2032 ) C1302_=_C2033( C1302 C2033 ) \nC1302_=_C2035( C1302 C2035 ) C1302_=_C2036( C1302 C2036 ) C1302_=_C2037( C1302 C2037 ) C1302_=_C2038( C1302 C2038 ) C1302_=_C2039( C1302 C2039 ) C1302_=_C2040( C1302 C2040 ) \nC1302_=_C2041( C1302 C2041 ) C1306_=_C1314( C1306 C1314 ) C1306_=_C1353( C1306 C1353 ) C1306_=_C1896( C1306 C1896 ) C1306_=_C1967( C1306 C1967 ) C1306_=_C2023( C1306 C2023 ) \nC1306_=_C2067( C1306 C2067 ) C1306_=_C2300( C1306 C2300 ) C1306_=_C2603( C1306 C2603 ) C1306_=_C2683( C1306 C2683 ) C1306_=_C2739( C1306 C2739 ) C1306_=_C2740( C1306 C2740 ) \nC1306_=_C2741( C1306 C2741 ) C1306_=_C2742( C1306 C2742 ) C1306_=_C2743( C1306 C2743 ) C1306_=_C2746( C1306 C2746 ) C1306_=_C2747( C1306 C2747 ) C1306_=_C2749( C1306 C2749 ) \nC1306_=_C2750( C1306 C2750 ) C1306_=_C2751( C1306 C2751 ) C1306_=_C2752( C1306 C2752 ) C1314_=_C1367( C1314 C1367 ) C1314_=_C1974( C1314 C1974 ) C1314_=_C2076( C1314 C2076 ) \nC1314_=_C2252( C1314 C2252 ) C1314_=_C2418( C1314 C2418 ) C1314_=_C2558( C1314 C2558 ) C1314_=_C2619( C1314 C2619 ) C1314_=_C2746( C1314 C2746 ) C1314_=_C3007( C1314 C3007 ) \nC1314_=_C3272( C1314 C3272 ) C1314_=_C3286( C1314 C3286 ) C1314_=_C3471( C1314 C3471 ) C1314_=_C3661( C1314 C3661 ) C1314_=_C3924( C1314 C3924 ) C1314_=_C3925( C1314 C3925 ) \nC1314_=_C3926( C1314 C3926 ) C1314_=_C3927( C1314 C3927 ) C1314_=_C3928( C1314 C3928 ) C1314_=_C3929( C1314 C3929 ) C1314_=_C3930( C1314 C3930 ) C1314_=_C3931( C1314 C3931 ) \nC1326_=_C1768( C1326 C1768 ) C1326_=_C1769( C1326 C1769 ) C1326_=_C1770( C1326 C1770 ) C1326_=_C1771( C1326 C1771 ) C1326_=_C1773( C1326 C1773 ) C1326_=_C1774( C1326 C1774 ) \nC1326_=_C1775( C1326 C1775 ) C1326_=_C1776( C1326 C1776 ) C1326_=_C1777( C1326 C1777 ) C1326_=_C1779( C1326 C1779 ) C1326_=_C1780( C1326 C1780 ) C1326_=_C1781( C1326 C1781 ) \nC1326_=_C1782( C1326 C1782 ) C1326_=_C1783( C1326 C1783 ) C1326_=_C1784( C1326 C1784 ) C1326_=_C1785( C1326 C1785 ) C1326_=_C1786( C1326 C1786 ) C1326_=_C1788( C1326 C1788 ) \nC1348_=_C1353( C1348 C1353 ) C1348_=_C1355( C1348 C1355 ) C1348_=_C1365( C1348 C1365 ) C1348_=_C1366( C1348 C1366 ) C1348_=_C1367( C1348 C1367 ) C1348_=_C1539( C1348 C1539 ) \nC1348_=_C1893( C1348 C1893 ) C1348_=_C1895( C1348 C1895 ) C1348_=_C1896( C1348 C1896 ) C1348_=_C1897( C1348 C1897 ) C1348_=_C1898( C1348 C1898 ) C1348_=_C1899( C1348 C1899 ) \nC1348_=_C1900( C1348 C1900 ) C1348_=_C1901( C1348 C1901 ) C1348_=_C1902( C1348 C1902 ) C1348_=_C1903( C1348 C1903 ) C1348_=_C1904( C1348 C1904 ) C1348_=_C1905( C1348 C1905 ) \nC1348_=_C1906( C1348 C1906 ) C1348_=_C1908( C1348 C1908 ) C1348_=_C1910( C1348 C1910 ) C1348_=_C1911( C1348 C1911 ) C1348_=_C1912( C1348 C1912 ) C1348_=_C1913( C1348 C1913 ) \nC1348_=_C1914( C1348 C1914 ) C1348_=_C1915( C1348 C1915 ) C1353_=_C1355( C1353 C1355 ) C1353_=_C1365( C1353 C1365 ) C1353_=_C1366( C1353 C1366 ) C1353_=_C1367( C1353 C1367 ) \nC1353_=_C1896( C1353 C1896 ) C1353_=_C1967( C1353 C1967 ) C1353_=_C2023( C1353 C2023 ) C1353_=_C2067( C1353 C2067 ) C1353_=_C2300( C1353 C2300 ) C1353_=_C2603( C1353 C2603 ) \nC1353_=_C2683( C1353 C2683 ) C1353_=_C2739( C1353 C2739 ) C1353_=_C2740( C1353 C2740 ) C1353_=_C2741( C1353 C2741 ) C1353_=_C2742( C1353 C2742 ) C1353_=_C2743( C1353 C2743 ) \nC1353_=_C2746( C1353 C2746 ) C1353_=_C2747( C1353 C2747 ) C1353_=_C2749( C1353 C2749 ) C1353_=_C2750( C1353 C2750 ) C1353_=_C2751( C1353 C2751 ) C1353_=_C2752( C1353 C2752 ) \nC1355_=_C1365( C1355 C1365 ) C1355_=_C1366( C1355 C1366 ) C1355_=_C1367( C1355 C1367 ) C1355_=_C1545( C1355 C1545 ) C1355_=_C1877( C1355 C1877 ) C1355_=_C2068( C1355 C2068 ) \nC1355_=_C2127( C1355 C2127 ) C1355_=_C2204( C1355 C2204 ) C1355_=_C2605( C1355 C2605 ) C1355_=_C2670( C1355 C2670 ) C1355_=_C2739( C1355 C2739 ) C1355_=_C2906( C1355 C2906 ) \nC1355_=_C2908( C1355 C2908 ) C1355_=_C2909( C1355 C2909 ) C1355_=_C2911( C1355 C2911 ) C1355_=_C2912( C1355 C2912 ) C1355_=_C2914( C1355 C2914 ) C1355_=_C2915( C1355 C2915 ) \nC1355_=_C2916( C1355 C2916 ) C1355_=_C2917( C1355 C2917 ) C1355_=_C2918( C1355 C2918 ) C1355_=_C2919( C1355 C2919 ) C1355_=_C2920( C1355 C2920 ) C1355_=_C2921( C1355 C2921 ) \nC1365_=_C1366( C1365 C1366 ) C1365_=_C1367( C1365 C1367 ) C1365_=_C1955( C1365 C1955 ) C1365_=_C2197( C1365 C2197 ) C1365_=_C2367( C1365 C2367 ) C1365_=_C2618( C1365 C2618 ) \nC1365_=_C2863( C1365 C2863 ) C1365_=_C2931( C1365 C2931 ) C1365_=_C2950( C1365 C2950 ) C1365_=_C3020( C1365 C3020 ) C1365_=_C3154( C1365 C3154 ) C1365_=_C3746( C1365 C3746 ) \nC1365_=_C3771( C1365 C3771 ) C1365_=_C3817( C1365 C3817 ) C1365_=_C3878( C1365 C3878 ) C1365_=_C3901( C1365 C3901 ) C1365_=_C3902( C1365 C3902 ) C1366_=_C1367( C1366 C1367 ) \nC1366_=_C1660( C1366 C1660 ) C1366_=_C1908( C1366 C1908 ) C1366_=_C2313( C1366 C2313 ) C1366_=_C2368( C1366 C2368 ) C1366_=_C2500( C1366 C2500 ) C1366_=_C2691( C1366 C2691 ) \nC1366_=_C2864( C1366 C2864 ) C1366_=_C2932( C1366 C2932 ) C1366_=_C3225( C1366 C3225 ) C1366_=_C3355( C1366 C3355 ) C1366_=_C3747(</w:t>
      </w:r>
    </w:p>
    <w:p>
      <w:pPr>
        <w:pStyle w:val="PreformattedText"/>
        <w:bidi w:val="0"/>
        <w:spacing w:before="0" w:after="0"/>
        <w:jc w:val="left"/>
        <w:rPr/>
      </w:pPr>
      <w:r>
        <w:rPr/>
        <w:t xml:space="preserve"> </w:t>
      </w:r>
      <w:r>
        <w:rPr/>
        <w:t>C1366 C3747 ) C1366_=_C3772( C1366 C3772 ) \nC1366_=_C3879( C1366 C3879 ) C1366_=_C3901( C1366 C3901 ) C1366_=_C3903( C1366 C3903 ) C1366_=_C3905( C1366 C3905 ) C1366_=_C3906( C1366 C3906 ) C1367_=_C1974( C1367 C1974 ) \nC1367_=_C2076( C1367 C2076 ) C1367_=_C2252( C1367 C2252 ) C1367_=_C2418( C1367 C2418 ) C1367_=_C2558( C1367 C2558 ) C1367_=_C2619( C1367 C2619 ) C1367_=_C2746( C1367 C2746 ) \nC1367_=_C3007( C1367 C3007 ) C1367_=_C3272( C1367 C3272 ) C1367_=_C3286( C1367 C3286 ) C1367_=_C3471( C1367 C3471 ) C1367_=_C3661( C1367 C3661 ) C1367_=_C3924( C1367 C3924 ) \nC1367_=_C3925( C1367 C3925 ) C1367_=_C3926( C1367 C3926 ) C1367_=_C3927( C1367 C3927 ) C1367_=_C3928( C1367 C3928 ) C1367_=_C3929( C1367 C3929 ) C1367_=_C3930( C1367 C3930 ) \nC1367_=_C3931( C1367 C3931 ) C1379_=_C1385( C1379 C1385 ) C1379_=_C1386( C1379 C1386 ) C1379_=_C1391( C1379 C1391 ) C1379_=_C1398( C1379 C1398 ) C1379_=_C1515( C1379 C1515 ) \nC1379_=_C1647( C1379 C1647 ) C1379_=_C1731( C1379 C1731 ) C1379_=_C2242( C1379 C2242 ) C1379_=_C2402( C1379 C2402 ) C1379_=_C2404( C1379 C2404 ) C1379_=_C2405( C1379 C2405 ) \nC1379_=_C2406( C1379 C2406 ) C1379_=_C2407( C1379 C2407 ) C1379_=_C2408( C1379 C2408 ) C1379_=_C2409( C1379 C2409 ) C1379_=_C2410( C1379 C2410 ) C1379_=_C2411( C1379 C2411 ) \nC1379_=_C2412( C1379 C2412 ) C1379_=_C2413( C1379 C2413 ) C1379_=_C2414( C1379 C2414 ) C1379_=_C2415( C1379 C2415 ) C1379_=_C2416( C1379 C2416 ) C1379_=_C2418( C1379 C2418 ) \nC1379_=_C2419( C1379 C2419 ) C1379_=_C2420( C1379 C2420 ) C1379_=_C2421( C1379 C2421 ) C1385_=_C1386( C1385 C1386 ) C1385_=_C1391( C1385 C1391 ) C1385_=_C1452( C1385 C1452 ) \nC1385_=_C1477( C1385 C1477 ) C1385_=_C1549( C1385 C1549 ) C1385_=_C1902( C1385 C1902 ) C1385_=_C1947( C1385 C1947 ) C1385_=_C2717( C1385 C2717 ) C1385_=_C2756( C1385 C2756 ) \nC1385_=_C3054( C1385 C3054 ) C1385_=_C3122( C1385 C3122 ) C1385_=_C3157( C1385 C3157 ) C1385_=_C3159( C1385 C3159 ) C1385_=_C3160( C1385 C3160 ) C1385_=_C3161( C1385 C3161 ) \nC1385_=_C3162( C1385 C3162 ) C1385_=_C3163( C1385 C3163 ) C1385_=_C3164( C1385 C3164 ) C1385_=_C3165( C1385 C3165 ) C1385_=_C3166( C1385 C3166 ) C1385_=_C3167( C1385 C3167 ) \nC1385_=_C3168( C1385 C3168 ) C1385_=_C3169( C1385 C3169 ) C1385_=_C3170( C1385 C3170 ) C1385_=_C3171( C1385 C3171 ) C1386_=_C1391( C1386 C1391 ) C1386_=_C1456( C1386 C1456 ) \nC1386_=_C1480( C1386 C1480 ) C1386_=_C1503( C1386 C1503 ) C1386_=_C1950( C1386 C1950 ) C1386_=_C1971( C1386 C1971 ) C1386_=_C2719( C1386 C2719 ) C1386_=_C3402( C1386 C3402 ) \nC1386_=_C3404( C1386 C3404 ) C1386_=_C3405( C1386 C3405 ) C1386_=_C3406( C1386 C3406 ) C1386_=_C3408( C1386 C3408 ) C1386_=_C3410( C1386 C3410 ) C1386_=_C3411( C1386 C3411 ) \nC1386_=_C3412( C1386 C3412 ) C1386_=_C3413( C1386 C3413 ) C1386_=_C3414( C1386 C3414 ) C1391_=_C1639( C1391 C1639 ) C1391_=_C1659( C1391 C1659 ) C1391_=_C1742( C1391 C1742 ) \nC1391_=_C2788( C1391 C2788 ) C1391_=_C3538( C1391 C3538 ) C1391_=_C3715( C1391 C3715 ) C1391_=_C3735( C1391 C3735 ) C1391_=_C3770( C1391 C3770 ) C1391_=_C3776( C1391 C3776 ) \nC1391_=_C3895( C1391 C3895 ) C1396_=_C1397( C1396 C1397 ) C1396_=_C1398( C1396 C1398 ) C1396_=_C1399( C1396 C1399 ) C1396_=_C1400( C1396 C1400 ) C1396_=_C1402( C1396 C1402 ) \nC1396_=_C1412( C1396 C1412 ) C1396_=_C1413( C1396 C1413 ) C1396_=_C1414( C1396 C1414 ) C1396_=_C1417( C1396 C1417 ) C1396_=_C1494( C1396 C1494 ) C1396_=_C1964( C1396 C1964 ) \nC1396_=_C2101( C1396 C2101 ) C1396_=_C2102( C1396 C2102 ) C1396_=_C2105( C1396 C2105 ) C1396_=_C2107( C1396 C2107 ) C1396_=_C2109( C1396 C2109 ) C1396_=_C2110( C1396 C2110 ) \nC1396_=_C2111( C1396 C2111 ) C1396_=_C2112( C1396 C2112 ) C1396_=_C2113( C1396 C2113 ) C1396_=_C2114( C1396 C2114 ) C1396_=_C2115( C1396 C2115 ) C1396_=_C2116( C1396 C2116 ) \nC1396_=_C2117( C1396 C2117 ) C1396_=_C2118( C1396 C2118 ) C1396_=_C2120( C1396 C2120 ) C1396_=_C2121( C1396 C2121 ) C1396_=_C2122( C1396 C2122 ) C1396_=_C2123( C1396 C2123 ) \nC1397_=_C1398( C1397 C1398 ) C1397_=_C1399( C1397 C1399 ) C1397_=_C1400( C1397 C1400 ) C1397_=_C1402( C1397 C1402 ) C1397_=_C1412( C1397 C1412 ) C1397_=_C1413( C1397 C1413 ) \nC1397_=_C1414( C1397 C1414 ) C1397_=_C1417( C1397 C1417 ) C1397_=_C1447( C1397 C1447 ) C1397_=_C1566( C1397 C1566 ) C1397_=_C1832( C1397 C1832 ) C1397_=_C2101( C1397 C2101 ) \nC1397_=_C2298( C1397 C2298 ) C1397_=_C2299( C1397 C2299 ) C1397_=_C2300( C1397 C2300 ) C1397_=_C2301( C1397 C2301 ) C1397_=_C2302( C1397 C2302 ) C1397_=_C2303( C1397 C2303 ) \nC1397_=_C2304( C1397 C2304 ) C1397_=_C2305( C1397 C2305 ) C1397_=_C2306( C1397 C2306 ) C1397_=_C2307( C1397 C2307 ) C1397_=_C2308( C1397 C2308 ) C1397_=_C2309( C1397 C2309 ) \nC1397_=_C2312( C1397 C2312 ) C1397_=_C2313( C1397 C2313 ) C1397_=_C2314( C1397 C2314 ) C1397_=_C2315( C1397 C2315 ) C1397_=_C2317( C1397 C2317 ) C1397_=_C2318( C1397 C2318 ) \nC1397_=_C2319( C1397 C2319 ) C1398_=_C1399( C1398 C1399 ) C1398_=_C1400( C1398 C1400 ) C1398_=_C1402( C1398 C1402 ) C1398_=_C1412( C1398 C1412 ) C1398_=_C1413( C1398 C1413 ) \nC1398_=_C1414( C1398 C1414 ) C1398_=_C1417( C1398 C1417 ) C1398_=_C1515( C1398 C1515 ) C1398_=_C1647( C1398 C1647 ) C1398_=_C1731( C1398 C1731 ) C1398_=_C2242( C1398 C2242 ) \nC1398_=_C2402( C1398 C2402 ) C1398_=_C2404( C1398 C2404 ) C1398_=_C2405( C1398 C2405 ) C1398_=_C2406( C1398 C2406 ) C1398_=_C2407( C1398 C2407 ) C1398_=_C2408( C1398 C2408 ) \nC1398_=_C2409( C1398 C2409 ) C1398_=_C2410( C1398 C2410 ) C1398_=_C2411( C1398 C2411 ) C1398_=_C2412( C1398 C2412 ) C1398_=_C2413( C1398 C2413 ) C1398_=_C2414( C1398 C2414 ) \nC1398_=_C2415( C1398 C2415 ) C1398_=_C2416( C1398 C2416 ) C1398_=_C2418( C1398 C2418 ) C1398_=_C2419( C1398 C2419 ) C1398_=_C2420( C1398 C2420 ) C1398_=_C2421( C1398 C2421 ) \nC1399_=_C1400( C1399 C1400 ) C1399_=_C1402( C1399 C1402 ) C1399_=_C1412( C1399 C1412 ) C1399_=_C1413( C1399 C1413 ) C1399_=_C1414( C1399 C1414 ) C1399_=_C1417( C1399 C1417 ) \nC1399_=_C2567( C1399 C2567 ) C1399_=_C2568( C1399 C2568 ) C1399_=_C2569( C1399 C2569 ) C1399_=_C2571( C1399 C2571 ) C1399_=_C2572( C1399 C2572 ) C1399_=_C2573( C1399 C2573 ) \nC1399_=_C2574( C1399 C2574 ) C1399_=_C2575( C1399 C2575 ) C1399_=_C2576( C1399 C2576 ) C1399_=_C2578( C1399 C2578 ) C1399_=_C2579( C1399 C2579 ) C1399_=_C2580( C1399 C2580 ) \nC1399_=_C2581( C1399 C2581 ) C1399_=_C2582( C1399 C2582 ) C1400_=_C1402( C1400 C1402 ) C1400_=_C1412( C1400 C1412 ) C1400_=_C1413( C1400 C1413 ) C1400_=_C1414( C1400 C1414 ) \nC1400_=_C1417( C1400 C1417 ) C1400_=_C1633( C1400 C1633 ) C1400_=_C1650( C1400 C1650 ) C1400_=_C2299( C1400 C2299 ) C1400_=_C2493( C1400 C2493 ) C1400_=_C2702( C1400 C2702 ) \nC1400_=_C2703( C1400 C2703 ) C1400_=_C2704( C1400 C2704 ) C1400_=_C2705( C1400 C2705 ) C1400_=_C2708( C1400 C2708 ) C1400_=_C2709( C1400 C2709 ) C1400_=_C2710( C1400 C2710 ) \nC1400_=_C2711( C1400 C2711 ) C1400_=_C2712( C1400 C2712 ) C1400_=_C2713( C1400 C2713 ) C1402_=_C1412( C1402 C1412 ) C1402_=_C1413( C1402 C1413 ) C1402_=_C1414( C1402 C1414 ) \nC1402_=_C1417( C1402 C1417 ) C1402_=_C2301( C1402 C2301 ) C1402_=_C2870( C1402 C2870 ) C1402_=_C2871( C1402 C2871 ) C1402_=_C2873( C1402 C2873 ) C1402_=_C2875( C1402 C2875 ) \nC1402_=_C2876( C1402 C2876 ) C1402_=_C2877( C1402 C2877 ) C1402_=_C2878( C1402 C2878 ) C1402_=_C2879( C1402 C2879 ) C1402_=_C2880( C1402 C2880 ) C1402_=_C2881( C1402 C2881 ) \nC1402_=_C2883( C1402 C2883 ) C1402_=_C2884( C1402 C2884 ) C1402_=_C2885( C1402 C2885 ) C1402_=_C2886( C1402 C2886 ) C1402_=_C2887( C1402 C2887 ) C1402_=_C2888( C1402 C2888 ) \nC1402_=_C2889( C1402 C2889 ) C1412_=_C1413( C1412 C1413 ) C1412_=_C1414( C1412 C1414 ) C1412_=_C1417( C1412 C1417 ) C1412_=_C1579( C1412 C1579 ) C1412_=_C1760( C1412 C1760 ) \nC1412_=_C1859( C1412 C1859 ) C1412_=_C2488( C1412 C2488 ) C1412_=_C2613( C1412 C2613 ) C1412_=_C2721( C1412 C2721 ) C1412_=_C2800( C1412 C2800 ) C1412_=_C2825( C1412 C2825 ) \nC1412_=_C2895( C1412 C2895 ) C1412_=_C3036( C1412 C3036 ) C1412_=_C3176( C1412 C3176 ) C1412_=_C3330( C1412 C3330 ) C1412_=_C3589( C1412 C3589 ) C1412_=_C3741( C1412 C3741 ) \nC1412_=_C3755( C1412 C3755 ) C1412_=_C3756( C1412 C3756 ) C1412_=_C3757( C1412 C3757 ) C1413_=_C1414( C1413 C1414 ) C1413_=_C1417( C1413 C1417 ) C1413_=_C1580( C1413 C1580 ) \nC1413_=_C1761( C1413 C1761 ) C1413_=_C2111( C1413 C2111 ) C1413_=_C2489( C1413 C2489 ) C1413_=_C2616( C1413 C2616 ) C1413_=_C2703( C1413 C2703 ) C1413_=_C2722( C1413 C2722 ) \nC1413_=_C2801( C1413 C2801 ) C1413_=_C2879( C1413 C2879 ) C1413_=_C2896( C1413 C2896 ) C1413_=_C3179( C1413 C3179 ) C1413_=_C3743( C1413 C3743 ) C1413_=_C3834( C1413 C3834 ) \nC1413_=_C3836( C1413 C3836 ) C1413_=_C3838( C1413 C3838 ) C1413_=_C3839( C1413 C3839 ) C1414_=_C1417( C1414 C1417 ) C1414_=_C2113( C1414 C2113 ) C1414_=_C2521( C1414 C2521 ) \nC1414_=_C2541( C1414 C2541 ) C1414_=_C2617( C1414 C2617 ) C1414_=_C2704( C1414 C2704 ) C1414_=_C2880( C1414 C2880 ) C1414_=_C3443( C1414 C3443 ) C1414_=_C3681( C1414 C3681 ) \nC1414_=_C3744( C1414 C3744 ) C1414_=_C3815( C1414 C3815 ) C1414_=_C3853( C1414 C3853 ) C1414_=_C3855( C1414 C3855 ) C1414_=_C3857( C1414 C3857 ) C1414_=_C3858( C1414 C3858 ) \nC1414_=_C3859( C1414 C3859 ) C1414_=_C3860( C1414 C3860 ) C1414_=_C3861( C1414 C3861 ) C1417_=_C2095( C1417 C2095 ) C1417_=_C2117( C1417 C2117 ) C1417_=_C2159( C1417 C2159 ) \nC1417_=_C2178( C1417 C2178 ) C1417_=_C2346( C1417 C2346 ) C1417_=_C2383( C1417 C2383 ) C1417_=_C2398( C1417 C2398 ) C1417_=_C2660( C1417 C2660 ) C1417_=_C2709( C1417 C2709 ) \nC1417_=_C2885( C1417 C2885 ) C1417_=_C3080( C1417 C3080 ) C1417_=_C3112( C1417 C3112 ) C1417_=_C3254( C1417 C3254 ) C1417_=_C3299( C1417 C3299 ) C1417_=_C3530( C1417 C3530 ) \nC1417_=_C3694( C1417 C3694 ) C1417_=_C3840( C1417 C3840 ) C1417_=_C3881( C1417 C3881 ) C1417_=_C3907( C1417 C3907 ) C1417_=_C3919( C1417 C3919 ) C1417_=_C3920( C1417 C3920 ) \nC1417_=_C3921( C1417 C3921 ) C1417_=_C3922( C1417 C3922 ) C1417_=_C3923( C1417 C3923 ) C1423_=_C1427( C1423 C1427 ) C1423_=_C1989( C1423 C1989 ) C1423_=_C2604( C1423 C2604 ) \nC1423_=_C2835(</w:t>
      </w:r>
    </w:p>
    <w:p>
      <w:pPr>
        <w:pStyle w:val="PreformattedText"/>
        <w:bidi w:val="0"/>
        <w:spacing w:before="0" w:after="0"/>
        <w:jc w:val="left"/>
        <w:rPr/>
      </w:pPr>
      <w:r>
        <w:rPr/>
        <w:t xml:space="preserve"> </w:t>
      </w:r>
      <w:r>
        <w:rPr/>
        <w:t>C1423 C2835 ) C1423_=_C2836( C1423 C2836 ) C1423_=_C2838( C1423 C2838 ) C1423_=_C2840( C1423 C2840 ) C1423_=_C2841( C1423 C2841 ) C1423_=_C2846( C1423 C2846 ) \nC1423_=_C2847( C1423 C2847 ) C1423_=_C2848( C1423 C2848 ) C1423_=_C2849( C1423 C2849 ) C1423_=_C2850( C1423 C2850 ) C1423_=_C2851( C1423 C2851 ) C1423_=_C2853( C1423 C2853 ) \nC1423_=_C2854( C1423 C2854 ) C1427_=_C1882( C1427 C1882 ) C1427_=_C2132( C1427 C2132 ) C1427_=_C2208( C1427 C2208 ) C1427_=_C2265( C1427 C2265 ) C1427_=_C2656( C1427 C2656 ) \nC1427_=_C2892( C1427 C2892 ) C1427_=_C3186( C1427 C3186 ) C1427_=_C3233( C1427 C3233 ) C1427_=_C3282( C1427 C3282 ) C1427_=_C3306( C1427 C3306 ) C1427_=_C3307( C1427 C3307 ) \nC1427_=_C3308( C1427 C3308 ) C1427_=_C3309( C1427 C3309 ) C1427_=_C3310( C1427 C3310 ) C1427_=_C3311( C1427 C3311 ) C1427_=_C3312( C1427 C3312 ) C1427_=_C3314( C1427 C3314 ) \nC1427_=_C3315( C1427 C3315 ) C1427_=_C3316( C1427 C3316 ) C1447_=_C1452( C1447 C1452 ) C1447_=_C1456( C1447 C1456 ) C1447_=_C1566( C1447 C1566 ) C1447_=_C1832( C1447 C1832 ) \nC1447_=_C2101( C1447 C2101 ) C1447_=_C2298( C1447 C2298 ) C1447_=_C2299( C1447 C2299 ) C1447_=_C2300( C1447 C2300 ) C1447_=_C2301( C1447 C2301 ) C1447_=_C2302( C1447 C2302 ) \nC1447_=_C2303( C1447 C2303 ) C1447_=_C2304( C1447 C2304 ) C1447_=_C2305( C1447 C2305 ) C1447_=_C2306( C1447 C2306 ) C1447_=_C2307( C1447 C2307 ) C1447_=_C2308( C1447 C2308 ) \nC1447_=_C2309( C1447 C2309 ) C1447_=_C2312( C1447 C2312 ) C1447_=_C2313( C1447 C2313 ) C1447_=_C2314( C1447 C2314 ) C1447_=_C2315( C1447 C2315 ) C1447_=_C2317( C1447 C2317 ) \nC1447_=_C2318( C1447 C2318 ) C1447_=_C2319( C1447 C2319 ) C1452_=_C1456( C1452 C1456 ) C1452_=_C1477( C1452 C1477 ) C1452_=_C1549( C1452 C1549 ) C1452_=_C1902( C1452 C1902 ) \nC1452_=_C1947( C1452 C1947 ) C1452_=_C2717( C1452 C2717 ) C1452_=_C2756( C1452 C2756 ) C1452_=_C3054( C1452 C3054 ) C1452_=_C3122( C1452 C3122 ) C1452_=_C3157( C1452 C3157 ) \nC1452_=_C3159( C1452 C3159 ) C1452_=_C3160( C1452 C3160 ) C1452_=_C3161( C1452 C3161 ) C1452_=_C3162( C1452 C3162 ) C1452_=_C3163( C1452 C3163 ) C1452_=_C3164( C1452 C3164 ) \nC1452_=_C3165( C1452 C3165 ) C1452_=_C3166( C1452 C3166 ) C1452_=_C3167( C1452 C3167 ) C1452_=_C3168( C1452 C3168 ) C1452_=_C3169( C1452 C3169 ) C1452_=_C3170( C1452 C3170 ) \nC1452_=_C3171( C1452 C3171 ) C1456_=_C1480( C1456 C1480 ) C1456_=_C1503( C1456 C1503 ) C1456_=_C1950( C1456 C1950 ) C1456_=_C1971( C1456 C1971 ) C1456_=_C2719( C1456 C2719 ) \nC1456_=_C3402( C1456 C3402 ) C1456_=_C3404( C1456 C3404 ) C1456_=_C3405( C1456 C3405 ) C1456_=_C3406( C1456 C3406 ) C1456_=_C3408( C1456 C3408 ) C1456_=_C3410( C1456 C3410 ) \nC1456_=_C3411( C1456 C3411 ) C1456_=_C3412( C1456 C3412 ) C1456_=_C3413( C1456 C3413 ) C1456_=_C3414( C1456 C3414 ) C1472_=_C1477( C1472 C1477 ) C1472_=_C1480( C1472 C1480 ) \nC1472_=_C1688( C1472 C1688 ) C1472_=_C2151( C1472 C2151 ) C1472_=_C2642( C1472 C2642 ) C1472_=_C2643( C1472 C2643 ) C1472_=_C2645( C1472 C2645 ) C1472_=_C2646( C1472 C2646 ) \nC1472_=_C2647( C1472 C2647 ) C1472_=_C2648( C1472 C2648 ) C1472_=_C2649( C1472 C2649 ) C1472_=_C2650( C1472 C2650 ) C1472_=_C2651( C1472 C2651 ) C1472_=_C2652( C1472 C2652 ) \nC1477_=_C1480( C1477 C1480 ) C1477_=_C1549( C1477 C1549 ) C1477_=_C1902( C1477 C1902 ) C1477_=_C1947( C1477 C1947 ) C1477_=_C2717( C1477 C2717 ) C1477_=_C2756( C1477 C2756 ) \nC1477_=_C3054( C1477 C3054 ) C1477_=_C3122( C1477 C3122 ) C1477_=_C3157( C1477 C3157 ) C1477_=_C3159( C1477 C3159 ) C1477_=_C3160( C1477 C3160 ) C1477_=_C3161( C1477 C3161 ) \nC1477_=_C3162( C1477 C3162 ) C1477_=_C3163( C1477 C3163 ) C1477_=_C3164( C1477 C3164 ) C1477_=_C3165( C1477 C3165 ) C1477_=_C3166( C1477 C3166 ) C1477_=_C3167( C1477 C3167 ) \nC1477_=_C3168( C1477 C3168 ) C1477_=_C3169( C1477 C3169 ) C1477_=_C3170( C1477 C3170 ) C1477_=_C3171( C1477 C3171 ) C1480_=_C1503( C1480 C1503 ) C1480_=_C1950( C1480 C1950 ) \nC1480_=_C1971( C1480 C1971 ) C1480_=_C2719( C1480 C2719 ) C1480_=_C3402( C1480 C3402 ) C1480_=_C3404( C1480 C3404 ) C1480_=_C3405( C1480 C3405 ) C1480_=_C3406( C1480 C3406 ) \nC1480_=_C3408( C1480 C3408 ) C1480_=_C3410( C1480 C3410 ) C1480_=_C3411( C1480 C3411 ) C1480_=_C3412( C1480 C3412 ) C1480_=_C3413( C1480 C3413 ) C1480_=_C3414( C1480 C3414 ) \nC1494_=_C1499( C1494 C1499 ) C1494_=_C1503( C1494 C1503 ) C1494_=_C1504( C1494 C1504 ) C1494_=_C1508( C1494 C1508 ) C1494_=_C1964( C1494 C1964 ) C1494_=_C2101( C1494 C2101 ) \nC1494_=_C2102( C1494 C2102 ) C1494_=_C2105( C1494 C2105 ) C1494_=_C2107( C1494 C2107 ) C1494_=_C2109( C1494 C2109 ) C1494_=_C2110( C1494 C2110 ) C1494_=_C2111( C1494 C2111 ) \nC1494_=_C2112( C1494 C2112 ) C1494_=_C2113( C1494 C2113 ) C1494_=_C2114( C1494 C2114 ) C1494_=_C2115( C1494 C2115 ) C1494_=_C2116( C1494 C2116 ) C1494_=_C2117( C1494 C2117 ) \nC1494_=_C2118( C1494 C2118 ) C1494_=_C2120( C1494 C2120 ) C1494_=_C2121( C1494 C2121 ) C1494_=_C2122( C1494 C2122 ) C1494_=_C2123( C1494 C2123 ) C1499_=_C1503( C1499 C1503 ) \nC1499_=_C1504( C1499 C1504 ) C1499_=_C1508( C1499 C1508 ) C1499_=_C1669( C1499 C1669 ) C1499_=_C1876( C1499 C1876 ) C1499_=_C2323( C1499 C2323 ) C1499_=_C2376( C1499 C2376 ) \nC1499_=_C2552( C1499 C2552 ) C1499_=_C2731( C1499 C2731 ) C1499_=_C2732( C1499 C2732 ) C1499_=_C2734( C1499 C2734 ) C1499_=_C2735( C1499 C2735 ) C1499_=_C2736( C1499 C2736 ) \nC1499_=_C2738( C1499 C2738 ) C1503_=_C1504( C1503 C1504 ) C1503_=_C1508( C1503 C1508 ) C1503_=_C1950( C1503 C1950 ) C1503_=_C1971( C1503 C1971 ) C1503_=_C2719( C1503 C2719 ) \nC1503_=_C3402( C1503 C3402 ) C1503_=_C3404( C1503 C3404 ) C1503_=_C3405( C1503 C3405 ) C1503_=_C3406( C1503 C3406 ) C1503_=_C3408( C1503 C3408 ) C1503_=_C3410( C1503 C3410 ) \nC1503_=_C3411( C1503 C3411 ) C1503_=_C3412( C1503 C3412 ) C1503_=_C3413( C1503 C3413 ) C1503_=_C3414( C1503 C3414 ) C1504_=_C1508( C1504 C1508 ) C1504_=_C1636( C1504 C1636 ) \nC1504_=_C1972( C1504 C1972 ) C1504_=_C2011( C1504 C2011 ) C1504_=_C2210( C1504 C2210 ) C1504_=_C2269( C1504 C2269 ) C1504_=_C2516( C1504 C2516 ) C1504_=_C3238( C1504 C3238 ) \nC1504_=_C3284( C1504 C3284 ) C1504_=_C3308( C1504 C3308 ) C1504_=_C3438( C1504 C3438 ) C1504_=_C3555( C1504 C3555 ) C1504_=_C3556( C1504 C3556 ) C1504_=_C3557( C1504 C3557 ) \nC1504_=_C3559( C1504 C3559 ) C1504_=_C3560( C1504 C3560 ) C1504_=_C3561( C1504 C3561 ) C1504_=_C3562( C1504 C3562 ) C1504_=_C3563( C1504 C3563 ) C1508_=_C1803( C1508 C1803 ) \nC1508_=_C1863( C1508 C1863 ) C1508_=_C1978( C1508 C1978 ) C1508_=_C2272( C1508 C2272 ) C1508_=_C2317( C1508 C2317 ) C1508_=_C2696( C1508 C2696 ) C1508_=_C3226( C1508 C3226 ) \nC1508_=_C3358( C1508 C3358 ) C1508_=_C3383( C1508 C3383 ) C1508_=_C3787( C1508 C3787 ) C1508_=_C3888( C1508 C3888 ) C1508_=_C3932( C1508 C3932 ) C1508_=_C3996( C1508 C3996 ) \nC1508_=_C3997( C1508 C3997 ) C1508_=_C3998( C1508 C3998 ) C1508_=_C3999( C1508 C3999 ) C1508_=_C4000( C1508 C4000 ) C1508_=_C4001( C1508 C4001 ) C1512_=_C1513( C1512 C1513 ) \nC1512_=_C1514( C1512 C1514 ) C1512_=_C1515( C1512 C1515 ) C1512_=_C1516( C1512 C1516 ) C1512_=_C1517( C1512 C1517 ) C1512_=_C1520( C1512 C1520 ) C1512_=_C1521( C1512 C1521 ) \nC1512_=_C1522( C1512 C1522 ) C1512_=_C1523( C1512 C1523 ) C1512_=_C1525( C1512 C1525 ) C1512_=_C1527( C1512 C1527 ) C1512_=_C1528( C1512 C1528 ) C1512_=_C1530( C1512 C1530 ) \nC1512_=_C1535( C1512 C1535 ) C1512_=_C1536( C1512 C1536 ) C1512_=_C1537( C1512 C1537 ) C1512_=_C1538( C1512 C1538 ) C1512_=_C1947( C1512 C1947 ) C1512_=_C1949( C1512 C1949 ) \nC1512_=_C1950( C1512 C1950 ) C1512_=_C1955( C1512 C1955 ) C1513_=_C1514( C1513 C1514 ) C1513_=_C1515( C1513 C1515 ) C1513_=_C1516( C1513 C1516 ) C1513_=_C1517( C1513 C1517 ) \nC1513_=_C1520( C1513 C1520 ) C1513_=_C1521( C1513 C1521 ) C1513_=_C1522( C1513 C1522 ) C1513_=_C1523( C1513 C1523 ) C1513_=_C1525( C1513 C1525 ) C1513_=_C1527( C1513 C1527 ) \nC1513_=_C1528( C1513 C1528 ) C1513_=_C1530( C1513 C1530 ) C1513_=_C1535( C1513 C1535 ) C1513_=_C1536( C1513 C1536 ) C1513_=_C1537( C1513 C1537 ) C1513_=_C1538( C1513 C1538 ) \nC1513_=_C2197( C1513 C2197 ) C1514_=_C1515( C1514 C1515 ) C1514_=_C1516( C1514 C1516 ) C1514_=_C1517( C1514 C1517 ) C1514_=_C1520( C1514 C1520 ) C1514_=_C1521( C1514 C1521 ) \nC1514_=_C1522( C1514 C1522 ) C1514_=_C1523( C1514 C1523 ) C1514_=_C1525( C1514 C1525 ) C1514_=_C1527( C1514 C1527 ) C1514_=_C1528( C1514 C1528 ) C1514_=_C1530( C1514 C1530 ) \nC1514_=_C1535( C1514 C1535 ) C1514_=_C1536( C1514 C1536 ) C1514_=_C1537( C1514 C1537 ) C1514_=_C1538( C1514 C1538 ) C1514_=_C2242( C1514 C2242 ) C1514_=_C2252( C1514 C2252 ) \nC1515_=_C1516( C1515 C1516 ) C1515_=_C1517( C1515 C1517 ) C1515_=_C1520( C1515 C1520 ) C1515_=_C1521( C1515 C1521 ) C1515_=_C1522( C1515 C1522 ) C1515_=_C1523( C1515 C1523 ) \nC1515_=_C1525( C1515 C1525 ) C1515_=_C1527( C1515 C1527 ) C1515_=_C1528( C1515 C1528 ) C1515_=_C1530( C1515 C1530 ) C1515_=_C1535( C1515 C1535 ) C1515_=_C1536( C1515 C1536 ) \nC1515_=_C1537( C1515 C1537 ) C1515_=_C1538( C1515 C1538 ) C1515_=_C1647( C1515 C1647 ) C1515_=_C1731( C1515 C1731 ) C1515_=_C2242( C1515 C2242 ) C1515_=_C2402( C1515 C2402 ) \nC1515_=_C2404( C1515 C2404 ) C1515_=_C2405( C1515 C2405 ) C1515_=_C2406( C1515 C2406 ) C1515_=_C2407( C1515 C2407 ) C1515_=_C2408( C1515 C2408 ) C1515_=_C2409( C1515 C2409 ) \nC1515_=_C2410( C1515 C2410 ) C1515_=_C2411( C1515 C2411 ) C1515_=_C2412( C1515 C2412 ) C1515_=_C2413( C1515 C2413 ) C1515_=_C2414( C1515 C2414 ) C1515_=_C2415( C1515 C2415 ) \nC1515_=_C2416( C1515 C2416 ) C1515_=_C2418( C1515 C2418 ) C1515_=_C2419( C1515 C2419 ) C1515_=_C2420( C1515 C2420 ) C1515_=_C2421( C1515 C2421 ) C1516_=_C1517( C1516 C1517 ) \nC1516_=_C1520( C1516 C1520 ) C1516_=_C1521( C1516 C1521 ) C1516_=_C1522( C1516 C1522 ) C1516_=_C1523( C1516 C1523 ) C1516_=_C1525( C1516 C1525 ) C1516_=_C1527( C1516 C1527 ) \nC1516_=_C1528( C1516 C1528 ) C1516_=_C1530( C1516 C1530 ) C1516_=_C1535( C1516 C1535 ) C1516_=_C1536( C1516 C1536 ) C1516_=_C1537( C1516 C1537 ) C1516_=_C1538( C1516 C1538 ) \nC1516_=_C2402( C1516 C2402 ) C1516_=_C2552( C1516 C2552 ) C1516_=_C2558(</w:t>
      </w:r>
    </w:p>
    <w:p>
      <w:pPr>
        <w:pStyle w:val="PreformattedText"/>
        <w:bidi w:val="0"/>
        <w:spacing w:before="0" w:after="0"/>
        <w:jc w:val="left"/>
        <w:rPr/>
      </w:pPr>
      <w:r>
        <w:rPr/>
        <w:t xml:space="preserve"> </w:t>
      </w:r>
      <w:r>
        <w:rPr/>
        <w:t>C1516 C2558 ) C1517_=_C1520( C1517 C1520 ) C1517_=_C1521( C1517 C1521 ) C1517_=_C1522( C1517 C1522 ) \nC1517_=_C1523( C1517 C1523 ) C1517_=_C1525( C1517 C1525 ) C1517_=_C1527( C1517 C1527 ) C1517_=_C1528( C1517 C1528 ) C1517_=_C1530( C1517 C1530 ) C1517_=_C1535( C1517 C1535 ) \nC1517_=_C1536( C1517 C1536 ) C1517_=_C1537( C1517 C1537 ) C1517_=_C1538( C1517 C1538 ) C1517_=_C2602( C1517 C2602 ) C1517_=_C2603( C1517 C2603 ) C1517_=_C2604( C1517 C2604 ) \nC1517_=_C2605( C1517 C2605 ) C1517_=_C2610( C1517 C2610 ) C1517_=_C2611( C1517 C2611 ) C1517_=_C2613( C1517 C2613 ) C1517_=_C2616( C1517 C2616 ) C1517_=_C2617( C1517 C2617 ) \nC1517_=_C2618( C1517 C2618 ) C1517_=_C2619( C1517 C2619 ) C1520_=_C1521( C1520 C1521 ) C1520_=_C1522( C1520 C1522 ) C1520_=_C1523( C1520 C1523 ) C1520_=_C1525( C1520 C1525 ) \nC1520_=_C1527( C1520 C1527 ) C1520_=_C1528( C1520 C1528 ) C1520_=_C1530( C1520 C1530 ) C1520_=_C1535( C1520 C1535 ) C1520_=_C1536( C1520 C1536 ) C1520_=_C1537( C1520 C1537 ) \nC1520_=_C1538( C1520 C1538 ) C1520_=_C2950( C1520 C2950 ) C1521_=_C1522( C1521 C1522 ) C1521_=_C1523( C1521 C1523 ) C1521_=_C1525( C1521 C1525 ) C1521_=_C1527( C1521 C1527 ) \nC1521_=_C1528( C1521 C1528 ) C1521_=_C1530( C1521 C1530 ) C1521_=_C1535( C1521 C1535 ) C1521_=_C1536( C1521 C1536 ) C1521_=_C1537( C1521 C1537 ) C1521_=_C1538( C1521 C1538 ) \nC1521_=_C3020( C1521 C3020 ) C1522_=_C1523( C1522 C1523 ) C1522_=_C1525( C1522 C1525 ) C1522_=_C1527( C1522 C1527 ) C1522_=_C1528( C1522 C1528 ) C1522_=_C1530( C1522 C1530 ) \nC1522_=_C1535( C1522 C1535 ) C1522_=_C1536( C1522 C1536 ) C1522_=_C1537( C1522 C1537 ) C1522_=_C1538( C1522 C1538 ) C1522_=_C3154( C1522 C3154 ) C1523_=_C1525( C1523 C1525 ) \nC1523_=_C1527( C1523 C1527 ) C1523_=_C1528( C1523 C1528 ) C1523_=_C1530( C1523 C1530 ) C1523_=_C1535( C1523 C1535 ) C1523_=_C1536( C1523 C1536 ) C1523_=_C1537( C1523 C1537 ) \nC1523_=_C1538( C1523 C1538 ) C1523_=_C2407( C1523 C2407 ) C1523_=_C3272( C1523 C3272 ) C1525_=_C1527( C1525 C1527 ) C1525_=_C1528( C1525 C1528 ) C1525_=_C1530( C1525 C1530 ) \nC1525_=_C1535( C1525 C1535 ) C1525_=_C1536( C1525 C1536 ) C1525_=_C1537( C1525 C1537 ) C1525_=_C1538( C1525 C1538 ) C1525_=_C2409( C1525 C2409 ) C1525_=_C3466( C1525 C3466 ) \nC1525_=_C3471( C1525 C3471 ) C1527_=_C1528( C1527 C1528 ) C1527_=_C1530( C1527 C1530 ) C1527_=_C1535( C1527 C1535 ) C1527_=_C1536( C1527 C1536 ) C1527_=_C1537( C1527 C1537 ) \nC1527_=_C1538( C1527 C1538 ) C1527_=_C1779( C1527 C1779 ) C1527_=_C2109( C1527 C2109 ) C1527_=_C2414( C1527 C2414 ) C1527_=_C2840( C1527 C2840 ) C1527_=_C3602( C1527 C3602 ) \nC1527_=_C3661( C1527 C3661 ) C1527_=_C3665( C1527 C3665 ) C1528_=_C1530( C1528 C1530 ) C1528_=_C1535( C1528 C1535 ) C1528_=_C1536( C1528 C1536 ) C1528_=_C1537( C1528 C1537 ) \nC1528_=_C1538( C1528 C1538 ) C1528_=_C1904( C1528 C1904 ) C1528_=_C2631( C1528 C2631 ) C1528_=_C2841( C1528 C2841 ) C1528_=_C3374( C1528 C3374 ) C1528_=_C3604( C1528 C3604 ) \nC1528_=_C3741( C1528 C3741 ) C1528_=_C3743( C1528 C3743 ) C1528_=_C3744( C1528 C3744 ) C1528_=_C3746( C1528 C3746 ) C1528_=_C3747( C1528 C3747 ) C1530_=_C1535( C1530 C1535 ) \nC1530_=_C1536( C1530 C1536 ) C1530_=_C1537( C1530 C1537 ) C1530_=_C1538( C1530 C1538 ) C1530_=_C3815( C1530 C3815 ) C1530_=_C3817( C1530 C3817 ) C1535_=_C1536( C1535 C1536 ) \nC1535_=_C1537( C1535 C1537 ) C1535_=_C1538( C1535 C1538 ) C1535_=_C2579( C1535 C2579 ) C1535_=_C3311( C1535 C3311 ) C1535_=_C3559( C1535 C3559 ) C1535_=_C3902( C1535 C3902 ) \nC1535_=_C4024( C1535 C4024 ) C1536_=_C1537( C1536 C1537 ) C1536_=_C1538( C1536 C1538 ) C1536_=_C2419( C1536 C2419 ) C1536_=_C3925( C1536 C3925 ) C1537_=_C1538( C1537 C1538 ) \nC1537_=_C1849( C1537 C1849 ) C1537_=_C2420( C1537 C2420 ) C1537_=_C3930( C1537 C3930 ) C1538_=_C2421( C1538 C2421 ) C1538_=_C3931( C1538 C3931 ) C1539_=_C1545( C1539 C1545 ) \nC1539_=_C1549( C1539 C1549 ) C1539_=_C1893( C1539 C1893 ) C1539_=_C1895( C1539 C1895 ) C1539_=_C1896( C1539 C1896 ) C1539_=_C1897( C1539 C1897 ) C1539_=_C1898( C1539 C1898 ) \nC1539_=_C1899( C1539 C1899 ) C1539_=_C1900( C1539 C1900 ) C1539_=_C1901( C1539 C1901 ) C1539_=_C1902( C1539 C1902 ) C1539_=_C1903( C1539 C1903 ) C1539_=_C1904( C1539 C1904 ) \nC1539_=_C1905( C1539 C1905 ) C1539_=_C1906( C1539 C1906 ) C1539_=_C1908( C1539 C1908 ) C1539_=_C1910( C1539 C1910 ) C1539_=_C1911( C1539 C1911 ) C1539_=_C1912( C1539 C1912 ) \nC1539_=_C1913( C1539 C1913 ) C1539_=_C1914( C1539 C1914 ) C1539_=_C1915( C1539 C1915 ) C1545_=_C1549( C1545 C1549 ) C1545_=_C1877( C1545 C1877 ) C1545_=_C2068( C1545 C2068 ) \nC1545_=_C2127( C1545 C2127 ) C1545_=_C2204( C1545 C2204 ) C1545_=_C2605( C1545 C2605 ) C1545_=_C2670( C1545 C2670 ) C1545_=_C2739( C1545 C2739 ) C1545_=_C2906( C1545 C2906 ) \nC1545_=_C2908( C1545 C2908 ) C1545_=_C2909( C1545 C2909 ) C1545_=_C2911( C1545 C2911 ) C1545_=_C2912( C1545 C2912 ) C1545_=_C2914( C1545 C2914 ) C1545_=_C2915( C1545 C2915 ) \nC1545_=_C2916( C1545 C2916 ) C1545_=_C2917( C1545 C2917 ) C1545_=_C2918( C1545 C2918 ) C1545_=_C2919( C1545 C2919 ) C1545_=_C2920( C1545 C2920 ) C1545_=_C2921( C1545 C2921 ) \nC1549_=_C1902( C1549 C1902 ) C1549_=_C1947( C1549 C1947 ) C1549_=_C2717( C1549 C2717 ) C1549_=_C2756( C1549 C2756 ) C1549_=_C3054( C1549 C3054 ) C1549_=_C3122( C1549 C3122 ) \nC1549_=_C3157( C1549 C3157 ) C1549_=_C3159( C1549 C3159 ) C1549_=_C3160( C1549 C3160 ) C1549_=_C3161( C1549 C3161 ) C1549_=_C3162( C1549 C3162 ) C1549_=_C3163( C1549 C3163 ) \nC1549_=_C3164( C1549 C3164 ) C1549_=_C3165( C1549 C3165 ) C1549_=_C3166( C1549 C3166 ) C1549_=_C3167( C1549 C3167 ) C1549_=_C3168( C1549 C3168 ) C1549_=_C3169( C1549 C3169 ) \nC1549_=_C3170( C1549 C3170 ) C1549_=_C3171( C1549 C3171 ) C1566_=_C1579( C1566 C1579 ) C1566_=_C1580( C1566 C1580 ) C1566_=_C1832( C1566 C1832 ) C1566_=_C2101( C1566 C2101 ) \nC1566_=_C2298( C1566 C2298 ) C1566_=_C2299( C1566 C2299 ) C1566_=_C2300( C1566 C2300 ) C1566_=_C2301( C1566 C2301 ) C1566_=_C2302( C1566 C2302 ) C1566_=_C2303( C1566 C2303 ) \nC1566_=_C2304( C1566 C2304 ) C1566_=_C2305( C1566 C2305 ) C1566_=_C2306( C1566 C2306 ) C1566_=_C2307( C1566 C2307 ) C1566_=_C2308( C1566 C2308 ) C1566_=_C2309( C1566 C2309 ) \nC1566_=_C2312( C1566 C2312 ) C1566_=_C2313( C1566 C2313 ) C1566_=_C2314( C1566 C2314 ) C1566_=_C2315( C1566 C2315 ) C1566_=_C2317( C1566 C2317 ) C1566_=_C2318( C1566 C2318 ) \nC1566_=_C2319( C1566 C2319 ) C1579_=_C1580( C1579 C1580 ) C1579_=_C1760( C1579 C1760 ) C1579_=_C1859( C1579 C1859 ) C1579_=_C2488( C1579 C2488 ) C1579_=_C2613( C1579 C2613 ) \nC1579_=_C2721( C1579 C2721 ) C1579_=_C2800( C1579 C2800 ) C1579_=_C2825( C1579 C2825 ) C1579_=_C2895( C1579 C2895 ) C1579_=_C3036( C1579 C3036 ) C1579_=_C3176( C1579 C3176 ) \nC1579_=_C3330( C1579 C3330 ) C1579_=_C3589( C1579 C3589 ) C1579_=_C3741( C1579 C3741 ) C1579_=_C3755( C1579 C3755 ) C1579_=_C3756( C1579 C3756 ) C1579_=_C3757( C1579 C3757 ) \nC1580_=_C1761( C1580 C1761 ) C1580_=_C2111( C1580 C2111 ) C1580_=_C2489( C1580 C2489 ) C1580_=_C2616( C1580 C2616 ) C1580_=_C2703( C1580 C2703 ) C1580_=_C2722( C1580 C2722 ) \nC1580_=_C2801( C1580 C2801 ) C1580_=_C2879( C1580 C2879 ) C1580_=_C2896( C1580 C2896 ) C1580_=_C3179( C1580 C3179 ) C1580_=_C3743( C1580 C3743 ) C1580_=_C3834( C1580 C3834 ) \nC1580_=_C3836( C1580 C3836 ) C1580_=_C3838( C1580 C3838 ) C1580_=_C3839( C1580 C3839 ) C1633_=_C1636( C1633 C1636 ) C1633_=_C1639( C1633 C1639 ) C1633_=_C1650( C1633 C1650 ) \nC1633_=_C2299( C1633 C2299 ) C1633_=_C2493( C1633 C2493 ) C1633_=_C2702( C1633 C2702 ) C1633_=_C2703( C1633 C2703 ) C1633_=_C2704( C1633 C2704 ) C1633_=_C2705( C1633 C2705 ) \nC1633_=_C2708( C1633 C2708 ) C1633_=_C2709( C1633 C2709 ) C1633_=_C2710( C1633 C2710 ) C1633_=_C2711( C1633 C2711 ) C1633_=_C2712( C1633 C2712 ) C1633_=_C2713( C1633 C2713 ) \nC1636_=_C1639( C1636 C1639 ) C1636_=_C1972( C1636 C1972 ) C1636_=_C2011( C1636 C2011 ) C1636_=_C2210( C1636 C2210 ) C1636_=_C2269( C1636 C2269 ) C1636_=_C2516( C1636 C2516 ) \nC1636_=_C3238( C1636 C3238 ) C1636_=_C3284( C1636 C3284 ) C1636_=_C3308( C1636 C3308 ) C1636_=_C3438( C1636 C3438 ) C1636_=_C3555( C1636 C3555 ) C1636_=_C3556( C1636 C3556 ) \nC1636_=_C3557( C1636 C3557 ) C1636_=_C3559( C1636 C3559 ) C1636_=_C3560( C1636 C3560 ) C1636_=_C3561( C1636 C3561 ) C1636_=_C3562( C1636 C3562 ) C1636_=_C3563( C1636 C3563 ) \nC1639_=_C1659( C1639 C1659 ) C1639_=_C1742( C1639 C1742 ) C1639_=_C2788( C1639 C2788 ) C1639_=_C3538( C1639 C3538 ) C1639_=_C3715( C1639 C3715 ) C1639_=_C3735( C1639 C3735 ) \nC1639_=_C3770( C1639 C3770 ) C1639_=_C3776( C1639 C3776 ) C1639_=_C3895( C1639 C3895 ) C1647_=_C1650( C1647 C1650 ) C1647_=_C1659( C1647 C1659 ) C1647_=_C1660( C1647 C1660 ) \nC1647_=_C1731( C1647 C1731 ) C1647_=_C2242( C1647 C2242 ) C1647_=_C2402( C1647 C2402 ) C1647_=_C2404( C1647 C2404 ) C1647_=_C2405( C1647 C2405 ) C1647_=_C2406( C1647 C2406 ) \nC1647_=_C2407( C1647 C2407 ) C1647_=_C2408( C1647 C2408 ) C1647_=_C2409( C1647 C2409 ) C1647_=_C2410( C1647 C2410 ) C1647_=_C2411( C1647 C2411 ) C1647_=_C2412( C1647 C2412 ) \nC1647_=_C2413( C1647 C2413 ) C1647_=_C2414( C1647 C2414 ) C1647_=_C2415( C1647 C2415 ) C1647_=_C2416( C1647 C2416 ) C1647_=_C2418( C1647 C2418 ) C1647_=_C2419( C1647 C2419 ) \nC1647_=_C2420( C1647 C2420 ) C1647_=_C2421( C1647 C2421 ) C1650_=_C1659( C1650 C1659 ) C1650_=_C1660( C1650 C1660 ) C1650_=_C2299( C1650 C2299 ) C1650_=_C2493( C1650 C2493 ) \nC1650_=_C2702( C1650 C2702 ) C1650_=_C2703( C1650 C2703 ) C1650_=_C2704( C1650 C2704 ) C1650_=_C2705( C1650 C2705 ) C1650_=_C2708( C1650 C2708 ) C1650_=_C2709( C1650 C2709 ) \nC1650_=_C2710( C1650 C2710 ) C1650_=_C2711( C1650 C2711 ) C1650_=_C2712( C1650 C2712 ) C1650_=_C2713( C1650 C2713 ) C1659_=_C1660( C1659 C1660 ) C1659_=_C1742( C1659 C1742 ) \nC1659_=_C2788( C1659 C2788 ) C1659_=_C3538( C1659 C3538 ) C1659_=_C3715( C1659 C3715 ) C1659_=_C3735( C1659 C3735 ) C1659_=_C3770( C1659 C3770 ) C1659_=_C3776( C1659 C3776 ) \nC1659_=_C3895( C1659 C3895 ) C1660_=_C1908( C1660 C1908 ) C1660_=_C2313( C1660 C2313 ) C1660_=_C2368( C1660 C2368 ) C1660_=_C2500(</w:t>
      </w:r>
    </w:p>
    <w:p>
      <w:pPr>
        <w:pStyle w:val="PreformattedText"/>
        <w:bidi w:val="0"/>
        <w:spacing w:before="0" w:after="0"/>
        <w:jc w:val="left"/>
        <w:rPr/>
      </w:pPr>
      <w:r>
        <w:rPr/>
        <w:t xml:space="preserve"> </w:t>
      </w:r>
      <w:r>
        <w:rPr/>
        <w:t>C1660 C2500 ) C1660_=_C2691( C1660 C2691 ) \nC1660_=_C2864( C1660 C2864 ) C1660_=_C2932( C1660 C2932 ) C1660_=_C3225( C1660 C3225 ) C1660_=_C3355( C1660 C3355 ) C1660_=_C3747( C1660 C3747 ) C1660_=_C3772( C1660 C3772 ) \nC1660_=_C3879( C1660 C3879 ) C1660_=_C3901( C1660 C3901 ) C1660_=_C3903( C1660 C3903 ) C1660_=_C3905( C1660 C3905 ) C1660_=_C3906( C1660 C3906 ) C1669_=_C1876( C1669 C1876 ) \nC1669_=_C2323( C1669 C2323 ) C1669_=_C2376( C1669 C2376 ) C1669_=_C2552( C1669 C2552 ) C1669_=_C2731( C1669 C2731 ) C1669_=_C2732( C1669 C2732 ) C1669_=_C2734( C1669 C2734 ) \nC1669_=_C2735( C1669 C2735 ) C1669_=_C2736( C1669 C2736 ) C1669_=_C2738( C1669 C2738 ) C1688_=_C1692( C1688 C1692 ) C1688_=_C2151( C1688 C2151 ) C1688_=_C2642( C1688 C2642 ) \nC1688_=_C2643( C1688 C2643 ) C1688_=_C2645( C1688 C2645 ) C1688_=_C2646( C1688 C2646 ) C1688_=_C2647( C1688 C2647 ) C1688_=_C2648( C1688 C2648 ) C1688_=_C2649( C1688 C2649 ) \nC1688_=_C2650( C1688 C2650 ) C1688_=_C2651( C1688 C2651 ) C1688_=_C2652( C1688 C2652 ) C1692_=_C1880( C1692 C1880 ) C1692_=_C1991( C1692 C1991 ) C1692_=_C2129( C1692 C2129 ) \nC1692_=_C2170( C1692 C2170 ) C1692_=_C2286( C1692 C2286 ) C1692_=_C2339( C1692 C2339 ) C1692_=_C2466( C1692 C2466 ) C1692_=_C3041( C1692 C3041 ) C1692_=_C3121( C1692 C3121 ) \nC1692_=_C3136( C1692 C3136 ) C1692_=_C3137( C1692 C3137 ) C1692_=_C3139( C1692 C3139 ) C1692_=_C3140( C1692 C3140 ) C1692_=_C3141( C1692 C3141 ) C1692_=_C3142( C1692 C3142 ) \nC1692_=_C3143( C1692 C3143 ) C1692_=_C3144( C1692 C3144 ) C1692_=_C3145( C1692 C3145 ) C1692_=_C3146( C1692 C3146 ) C1692_=_C3147( C1692 C3147 ) C1731_=_C1736( C1731 C1736 ) \nC1731_=_C1742( C1731 C1742 ) C1731_=_C2242( C1731 C2242 ) C1731_=_C2402( C1731 C2402 ) C1731_=_C2404( C1731 C2404 ) C1731_=_C2405( C1731 C2405 ) C1731_=_C2406( C1731 C2406 ) \nC1731_=_C2407( C1731 C2407 ) C1731_=_C2408( C1731 C2408 ) C1731_=_C2409( C1731 C2409 ) C1731_=_C2410( C1731 C2410 ) C1731_=_C2411( C1731 C2411 ) C1731_=_C2412( C1731 C2412 ) \nC1731_=_C2413( C1731 C2413 ) C1731_=_C2414( C1731 C2414 ) C1731_=_C2415( C1731 C2415 ) C1731_=_C2416( C1731 C2416 ) C1731_=_C2418( C1731 C2418 ) C1731_=_C2419( C1731 C2419 ) \nC1731_=_C2420( C1731 C2420 ) C1731_=_C2421( C1731 C2421 ) C1736_=_C1742( C1736 C1742 ) C1736_=_C1799( C1736 C1799 ) C1736_=_C1855( C1736 C1855 ) C1736_=_C1949( C1736 C1949 ) \nC1736_=_C2051( C1736 C2051 ) C1736_=_C2266( C1736 C2266 ) C1736_=_C2589( C1736 C2589 ) C1736_=_C2610( C1736 C2610 ) C1736_=_C3187( C1736 C3187 ) C1736_=_C3374( C1736 C3374 ) \nC1736_=_C3376( C1736 C3376 ) C1736_=_C3379( C1736 C3379 ) C1736_=_C3381( C1736 C3381 ) C1736_=_C3382( C1736 C3382 ) C1736_=_C3383( C1736 C3383 ) C1736_=_C3384( C1736 C3384 ) \nC1736_=_C3385( C1736 C3385 ) C1736_=_C3386( C1736 C3386 ) C1736_=_C3387( C1736 C3387 ) C1742_=_C2788( C1742 C2788 ) C1742_=_C3538( C1742 C3538 ) C1742_=_C3715( C1742 C3715 ) \nC1742_=_C3735( C1742 C3735 ) C1742_=_C3770( C1742 C3770 ) C1742_=_C3776( C1742 C3776 ) C1742_=_C3895( C1742 C3895 ) C1760_=_C1761( C1760 C1761 ) C1760_=_C1859( C1760 C1859 ) \nC1760_=_C2488( C1760 C2488 ) C1760_=_C2613( C1760 C2613 ) C1760_=_C2721( C1760 C2721 ) C1760_=_C2800( C1760 C2800 ) C1760_=_C2825( C1760 C2825 ) C1760_=_C2895( C1760 C2895 ) \nC1760_=_C3036( C1760 C3036 ) C1760_=_C3176( C1760 C3176 ) C1760_=_C3330( C1760 C3330 ) C1760_=_C3589( C1760 C3589 ) C1760_=_C3741( C1760 C3741 ) C1760_=_C3755( C1760 C3755 ) \nC1760_=_C3756( C1760 C3756 ) C1760_=_C3757( C1760 C3757 ) C1761_=_C2111( C1761 C2111 ) C1761_=_C2489( C1761 C2489 ) C1761_=_C2616( C1761 C2616 ) C1761_=_C2703( C1761 C2703 ) \nC1761_=_C2722( C1761 C2722 ) C1761_=_C2801( C1761 C2801 ) C1761_=_C2879( C1761 C2879 ) C1761_=_C2896( C1761 C2896 ) C1761_=_C3179( C1761 C3179 ) C1761_=_C3743( C1761 C3743 ) \nC1761_=_C3834( C1761 C3834 ) C1761_=_C3836( C1761 C3836 ) C1761_=_C3838( C1761 C3838 ) C1761_=_C3839( C1761 C3839 ) C1768_=_C1769( C1768 C1769 ) C1768_=_C1770( C1768 C1770 ) \nC1768_=_C1771( C1768 C1771 ) C1768_=_C1773( C1768 C1773 ) C1768_=_C1774( C1768 C1774 ) C1768_=_C1775( C1768 C1775 ) C1768_=_C1776( C1768 C1776 ) C1768_=_C1777( C1768 C1777 ) \nC1768_=_C1779( C1768 C1779 ) C1768_=_C1780( C1768 C1780 ) C1768_=_C1781( C1768 C1781 ) C1768_=_C1782( C1768 C1782 ) C1768_=_C1783( C1768 C1783 ) C1768_=_C1784( C1768 C1784 ) \nC1768_=_C1785( C1768 C1785 ) C1768_=_C1786( C1768 C1786 ) C1768_=_C1788( C1768 C1788 ) C1768_=_C1811( C1768 C1811 ) C1769_=_C1770( C1769 C1770 ) C1769_=_C1771( C1769 C1771 ) \nC1769_=_C1773( C1769 C1773 ) C1769_=_C1774( C1769 C1774 ) C1769_=_C1775( C1769 C1775 ) C1769_=_C1776( C1769 C1776 ) C1769_=_C1777( C1769 C1777 ) C1769_=_C1779( C1769 C1779 ) \nC1769_=_C1780( C1769 C1780 ) C1769_=_C1781( C1769 C1781 ) C1769_=_C1782( C1769 C1782 ) C1769_=_C1783( C1769 C1783 ) C1769_=_C1784( C1769 C1784 ) C1769_=_C1785( C1769 C1785 ) \nC1769_=_C1786( C1769 C1786 ) C1769_=_C1788( C1769 C1788 ) C1769_=_C1811( C1769 C1811 ) C1769_=_C1831( C1769 C1831 ) C1769_=_C1832( C1769 C1832 ) C1769_=_C1833( C1769 C1833 ) \nC1769_=_C1834( C1769 C1834 ) C1769_=_C1836( C1769 C1836 ) C1769_=_C1837( C1769 C1837 ) C1769_=_C1838( C1769 C1838 ) C1769_=_C1839( C1769 C1839 ) C1769_=_C1840( C1769 C1840 ) \nC1769_=_C1842( C1769 C1842 ) C1769_=_C1843( C1769 C1843 ) C1769_=_C1846( C1769 C1846 ) C1769_=_C1847( C1769 C1847 ) C1769_=_C1848( C1769 C1848 ) C1769_=_C1849( C1769 C1849 ) \nC1770_=_C1771( C1770 C1771 ) C1770_=_C1773( C1770 C1773 ) C1770_=_C1774( C1770 C1774 ) C1770_=_C1775( C1770 C1775 ) C1770_=_C1776( C1770 C1776 ) C1770_=_C1777( C1770 C1777 ) \nC1770_=_C1779( C1770 C1779 ) C1770_=_C1780( C1770 C1780 ) C1770_=_C1781( C1770 C1781 ) C1770_=_C1782( C1770 C1782 ) C1770_=_C1783( C1770 C1783 ) C1770_=_C1784( C1770 C1784 ) \nC1770_=_C1785( C1770 C1785 ) C1770_=_C1786( C1770 C1786 ) C1770_=_C1788( C1770 C1788 ) C1770_=_C1831( C1770 C1831 ) C1770_=_C2286( C1770 C2286 ) C1771_=_C1773( C1771 C1773 ) \nC1771_=_C1774( C1771 C1774 ) C1771_=_C1775( C1771 C1775 ) C1771_=_C1776( C1771 C1776 ) C1771_=_C1777( C1771 C1777 ) C1771_=_C1779( C1771 C1779 ) C1771_=_C1780( C1771 C1780 ) \nC1771_=_C1781( C1771 C1781 ) C1771_=_C1782( C1771 C1782 ) C1771_=_C1783( C1771 C1783 ) C1771_=_C1784( C1771 C1784 ) C1771_=_C1785( C1771 C1785 ) C1771_=_C1786( C1771 C1786 ) \nC1771_=_C1788( C1771 C1788 ) C1773_=_C1774( C1773 C1774 ) C1773_=_C1775( C1773 C1775 ) C1773_=_C1776( C1773 C1776 ) C1773_=_C1777( C1773 C1777 ) C1773_=_C1779( C1773 C1779 ) \nC1773_=_C1780( C1773 C1780 ) C1773_=_C1781( C1773 C1781 ) C1773_=_C1782( C1773 C1782 ) C1773_=_C1783( C1773 C1783 ) C1773_=_C1784( C1773 C1784 ) C1773_=_C1785( C1773 C1785 ) \nC1773_=_C1786( C1773 C1786 ) C1773_=_C1788( C1773 C1788 ) C1773_=_C1836( C1773 C1836 ) C1773_=_C1899( C1773 C1899 ) C1773_=_C2926( C1773 C2926 ) C1773_=_C2931( C1773 C2931 ) \nC1773_=_C2932( C1773 C2932 ) C1774_=_C1775( C1774 C1775 ) C1774_=_C1776( C1774 C1776 ) C1774_=_C1777( C1774 C1777 ) C1774_=_C1779( C1774 C1779 ) C1774_=_C1780( C1774 C1780 ) \nC1774_=_C1781( C1774 C1781 ) C1774_=_C1782( C1774 C1782 ) C1774_=_C1783( C1774 C1783 ) C1774_=_C1784( C1774 C1784 ) C1774_=_C1785( C1774 C1785 ) C1774_=_C1786( C1774 C1786 ) \nC1774_=_C1788( C1774 C1788 ) C1774_=_C1839( C1774 C1839 ) C1775_=_C1776( C1775 C1776 ) C1775_=_C1777( C1775 C1777 ) C1775_=_C1779( C1775 C1779 ) C1775_=_C1780( C1775 C1780 ) \nC1775_=_C1781( C1775 C1781 ) C1775_=_C1782( C1775 C1782 ) C1775_=_C1783( C1775 C1783 ) C1775_=_C1784( C1775 C1784 ) C1775_=_C1785( C1775 C1785 ) C1775_=_C1786( C1775 C1786 ) \nC1775_=_C1788( C1775 C1788 ) C1775_=_C2838( C1775 C2838 ) C1775_=_C3453( C1775 C3453 ) C1775_=_C3459( C1775 C3459 ) C1776_=_C1777( C1776 C1777 ) C1776_=_C1779( C1776 C1779 ) \nC1776_=_C1780( C1776 C1780 ) C1776_=_C1781( C1776 C1781 ) C1776_=_C1782( C1776 C1782 ) C1776_=_C1783( C1776 C1783 ) C1776_=_C1784( C1776 C1784 ) C1776_=_C1785( C1776 C1785 ) \nC1776_=_C1786( C1776 C1786 ) C1776_=_C1788( C1776 C1788 ) C1776_=_C1840( C1776 C1840 ) C1777_=_C1779( C1777 C1779 ) C1777_=_C1780( C1777 C1780 ) C1777_=_C1781( C1777 C1781 ) \nC1777_=_C1782( C1777 C1782 ) C1777_=_C1783( C1777 C1783 ) C1777_=_C1784( C1777 C1784 ) C1777_=_C1785( C1777 C1785 ) C1777_=_C1786( C1777 C1786 ) C1777_=_C1788( C1777 C1788 ) \nC1777_=_C1842( C1777 C1842 ) C1779_=_C1780( C1779 C1780 ) C1779_=_C1781( C1779 C1781 ) C1779_=_C1782( C1779 C1782 ) C1779_=_C1783( C1779 C1783 ) C1779_=_C1784( C1779 C1784 ) \nC1779_=_C1785( C1779 C1785 ) C1779_=_C1786( C1779 C1786 ) C1779_=_C1788( C1779 C1788 ) C1779_=_C2109( C1779 C2109 ) C1779_=_C2414( C1779 C2414 ) C1779_=_C2840( C1779 C2840 ) \nC1779_=_C3602( C1779 C3602 ) C1779_=_C3661( C1779 C3661 ) C1779_=_C3665( C1779 C3665 ) C1780_=_C1781( C1780 C1781 ) C1780_=_C1782( C1780 C1782 ) C1780_=_C1783( C1780 C1783 ) \nC1780_=_C1784( C1780 C1784 ) C1780_=_C1785( C1780 C1785 ) C1780_=_C1786( C1780 C1786 ) C1780_=_C1788( C1780 C1788 ) C1780_=_C3159( C1780 C3159 ) C1780_=_C3404( C1780 C3404 ) \nC1780_=_C3681( C1780 C3681 ) C1781_=_C1782( C1781 C1782 ) C1781_=_C1783( C1781 C1783 ) C1781_=_C1784( C1781 C1784 ) C1781_=_C1785( C1781 C1785 ) C1781_=_C1786( C1781 C1786 ) \nC1781_=_C1788( C1781 C1788 ) C1781_=_C2116( C1781 C2116 ) C1781_=_C2314( C1781 C2314 ) C1781_=_C2708( C1781 C2708 ) C1781_=_C2846( C1781 C2846 ) C1781_=_C2884( C1781 C2884 ) \nC1781_=_C3609( C1781 C3609 ) C1781_=_C3836( C1781 C3836 ) C1781_=_C3855( C1781 C3855 ) C1781_=_C3907( C1781 C3907 ) C1781_=_C3914( C1781 C3914 ) C1782_=_C1783( C1782 C1783 ) \nC1782_=_C1784( C1782 C1784 ) C1782_=_C1785( C1782 C1785 ) C1782_=_C1786( C1782 C1786 ) C1782_=_C1788( C1782 C1788 ) C1782_=_C2036( C1782 C2036 ) C1782_=_C3858( C1782 C3858 ) \nC1783_=_C1784( C1783 C1784 ) C1783_=_C1785( C1783 C1785 ) C1783_=_C1786( C1783 C1786 ) C1783_=_C1788( C1783 C1788 ) C1783_=_C2037( C1783 C2037 ) C1783_=_C2120( C1783 C2120 ) \nC1783_=_C2318( C1783 C2318 ) C1783_=_C2713( C1783 C2713 ) C1783_=_C2849( C1783 C2849 ) C1783_=_C2888( C1783 C2888 ) C1783_=_C3611( C1783 C3611 ) C1783_=_C3838( C1783 C3838 ) \nC1783_=_C3859(</w:t>
      </w:r>
    </w:p>
    <w:p>
      <w:pPr>
        <w:pStyle w:val="PreformattedText"/>
        <w:bidi w:val="0"/>
        <w:spacing w:before="0" w:after="0"/>
        <w:jc w:val="left"/>
        <w:rPr/>
      </w:pPr>
      <w:r>
        <w:rPr/>
        <w:t xml:space="preserve"> </w:t>
      </w:r>
      <w:r>
        <w:rPr/>
        <w:t>C1783 C3859 ) C1783_=_C3921( C1783 C3921 ) C1783_=_C4043( C1783 C4043 ) C1784_=_C1785( C1784 C1785 ) C1784_=_C1786( C1784 C1786 ) C1784_=_C1788( C1784 C1788 ) \nC1784_=_C2850( C1784 C2850 ) C1784_=_C3509( C1784 C3509 ) C1784_=_C3612( C1784 C3612 ) C1784_=_C4046( C1784 C4046 ) C1785_=_C1786( C1785 C1786 ) C1785_=_C1788( C1785 C1788 ) \nC1785_=_C1846( C1785 C1846 ) C1786_=_C1788( C1786 C1788 ) C1786_=_C1847( C1786 C1847 ) C1786_=_C2651( C1786 C2651 ) C1786_=_C3144( C1786 C3144 ) C1788_=_C1848( C1788 C1848 ) \nC1788_=_C2854( C1788 C2854 ) C1795_=_C1799( C1795 C1799 ) C1795_=_C1803( C1795 C1803 ) C1795_=_C1875( C1795 C1875 ) C1795_=_C2125( C1795 C2125 ) C1795_=_C2423( C1795 C2423 ) \nC1795_=_C2444( C1795 C2444 ) C1795_=_C2602( C1795 C2602 ) C1795_=_C2624( C1795 C2624 ) C1795_=_C2625( C1795 C2625 ) C1795_=_C2626( C1795 C2626 ) C1795_=_C2627( C1795 C2627 ) \nC1795_=_C2629( C1795 C2629 ) C1795_=_C2631( C1795 C2631 ) C1795_=_C2633( C1795 C2633 ) C1795_=_C2637( C1795 C2637 ) C1795_=_C2638( C1795 C2638 ) C1795_=_C2639( C1795 C2639 ) \nC1795_=_C2640( C1795 C2640 ) C1795_=_C2641( C1795 C2641 ) C1799_=_C1803( C1799 C1803 ) C1799_=_C1855( C1799 C1855 ) C1799_=_C1949( C1799 C1949 ) C1799_=_C2051( C1799 C2051 ) \nC1799_=_C2266( C1799 C2266 ) C1799_=_C2589( C1799 C2589 ) C1799_=_C2610( C1799 C2610 ) C1799_=_C3187( C1799 C3187 ) C1799_=_C3374( C1799 C3374 ) C1799_=_C3376( C1799 C3376 ) \nC1799_=_C3379( C1799 C3379 ) C1799_=_C3381( C1799 C3381 ) C1799_=_C3382( C1799 C3382 ) C1799_=_C3383( C1799 C3383 ) C1799_=_C3384( C1799 C3384 ) C1799_=_C3385( C1799 C3385 ) \nC1799_=_C3386( C1799 C3386 ) C1799_=_C3387( C1799 C3387 ) C1803_=_C1863( C1803 C1863 ) C1803_=_C1978( C1803 C1978 ) C1803_=_C2272( C1803 C2272 ) C1803_=_C2317( C1803 C2317 ) \nC1803_=_C2696( C1803 C2696 ) C1803_=_C3226( C1803 C3226 ) C1803_=_C3358( C1803 C3358 ) C1803_=_C3383( C1803 C3383 ) C1803_=_C3787( C1803 C3787 ) C1803_=_C3888( C1803 C3888 ) \nC1803_=_C3932( C1803 C3932 ) C1803_=_C3996( C1803 C3996 ) C1803_=_C3997( C1803 C3997 ) C1803_=_C3998( C1803 C3998 ) C1803_=_C3999( C1803 C3999 ) C1803_=_C4000( C1803 C4000 ) \nC1803_=_C4001( C1803 C4001 ) C1811_=_C1831( C1811 C1831 ) C1811_=_C1832( C1811 C1832 ) C1811_=_C1833( C1811 C1833 ) C1811_=_C1834( C1811 C1834 ) C1811_=_C1836( C1811 C1836 ) \nC1811_=_C1837( C1811 C1837 ) C1811_=_C1838( C1811 C1838 ) C1811_=_C1839( C1811 C1839 ) C1811_=_C1840( C1811 C1840 ) C1811_=_C1842( C1811 C1842 ) C1811_=_C1843( C1811 C1843 ) \nC1811_=_C1846( C1811 C1846 ) C1811_=_C1847( C1811 C1847 ) C1811_=_C1848( C1811 C1848 ) C1811_=_C1849( C1811 C1849 ) C1831_=_C1832( C1831 C1832 ) C1831_=_C1833( C1831 C1833 ) \nC1831_=_C1834( C1831 C1834 ) C1831_=_C1836( C1831 C1836 ) C1831_=_C1837( C1831 C1837 ) C1831_=_C1838( C1831 C1838 ) C1831_=_C1839( C1831 C1839 ) C1831_=_C1840( C1831 C1840 ) \nC1831_=_C1842( C1831 C1842 ) C1831_=_C1843( C1831 C1843 ) C1831_=_C1846( C1831 C1846 ) C1831_=_C1847( C1831 C1847 ) C1831_=_C1848( C1831 C1848 ) C1831_=_C1849( C1831 C1849 ) \nC1831_=_C2286( C1831 C2286 ) C1832_=_C1833( C1832 C1833 ) C1832_=_C1834( C1832 C1834 ) C1832_=_C1836( C1832 C1836 ) C1832_=_C1837( C1832 C1837 ) C1832_=_C1838( C1832 C1838 ) \nC1832_=_C1839( C1832 C1839 ) C1832_=_C1840( C1832 C1840 ) C1832_=_C1842( C1832 C1842 ) C1832_=_C1843( C1832 C1843 ) C1832_=_C1846( C1832 C1846 ) C1832_=_C1847( C1832 C1847 ) \nC1832_=_C1848( C1832 C1848 ) C1832_=_C1849( C1832 C1849 ) C1832_=_C2101( C1832 C2101 ) C1832_=_C2298( C1832 C2298 ) C1832_=_C2299( C1832 C2299 ) C1832_=_C2300( C1832 C2300 ) \nC1832_=_C2301( C1832 C2301 ) C1832_=_C2302( C1832 C2302 ) C1832_=_C2303( C1832 C2303 ) C1832_=_C2304( C1832 C2304 ) C1832_=_C2305( C1832 C2305 ) C1832_=_C2306( C1832 C2306 ) \nC1832_=_C2307( C1832 C2307 ) C1832_=_C2308( C1832 C2308 ) C1832_=_C2309( C1832 C2309 ) C1832_=_C2312( C1832 C2312 ) C1832_=_C2313( C1832 C2313 ) C1832_=_C2314( C1832 C2314 ) \nC1832_=_C2315( C1832 C2315 ) C1832_=_C2317( C1832 C2317 ) C1832_=_C2318( C1832 C2318 ) C1832_=_C2319( C1832 C2319 ) C1833_=_C1834( C1833 C1834 ) C1833_=_C1836( C1833 C1836 ) \nC1833_=_C1837( C1833 C1837 ) C1833_=_C1838( C1833 C1838 ) C1833_=_C1839( C1833 C1839 ) C1833_=_C1840( C1833 C1840 ) C1833_=_C1842( C1833 C1842 ) C1833_=_C1843( C1833 C1843 ) \nC1833_=_C1846( C1833 C1846 ) C1833_=_C1847( C1833 C1847 ) C1833_=_C1848( C1833 C1848 ) C1833_=_C1849( C1833 C1849 ) C1833_=_C2493( C1833 C2493 ) C1833_=_C2498( C1833 C2498 ) \nC1833_=_C2500( C1833 C2500 ) C1834_=_C1836( C1834 C1836 ) C1834_=_C1837( C1834 C1837 ) C1834_=_C1838( C1834 C1838 ) C1834_=_C1839( C1834 C1839 ) C1834_=_C1840( C1834 C1840 ) \nC1834_=_C1842( C1834 C1842 ) C1834_=_C1843( C1834 C1843 ) C1834_=_C1846( C1834 C1846 ) C1834_=_C1847( C1834 C1847 ) C1834_=_C1848( C1834 C1848 ) C1834_=_C1849( C1834 C1849 ) \nC1834_=_C2298( C1834 C2298 ) C1834_=_C2683( C1834 C2683 ) C1834_=_C2688( C1834 C2688 ) C1834_=_C2691( C1834 C2691 ) C1834_=_C2696( C1834 C2696 ) C1836_=_C1837( C1836 C1837 ) \nC1836_=_C1838( C1836 C1838 ) C1836_=_C1839( C1836 C1839 ) C1836_=_C1840( C1836 C1840 ) C1836_=_C1842( C1836 C1842 ) C1836_=_C1843( C1836 C1843 ) C1836_=_C1846( C1836 C1846 ) \nC1836_=_C1847( C1836 C1847 ) C1836_=_C1848( C1836 C1848 ) C1836_=_C1849( C1836 C1849 ) C1836_=_C1899( C1836 C1899 ) C1836_=_C2926( C1836 C2926 ) C1836_=_C2931( C1836 C2931 ) \nC1836_=_C2932( C1836 C2932 ) C1837_=_C1838( C1837 C1838 ) C1837_=_C1839( C1837 C1839 ) C1837_=_C1840( C1837 C1840 ) C1837_=_C1842( C1837 C1842 ) C1837_=_C1843( C1837 C1843 ) \nC1837_=_C1846( C1837 C1846 ) C1837_=_C1847( C1837 C1847 ) C1837_=_C1848( C1837 C1848 ) C1837_=_C1849( C1837 C1849 ) C1837_=_C2303( C1837 C2303 ) C1837_=_C2741( C1837 C2741 ) \nC1837_=_C3215( C1837 C3215 ) C1837_=_C3225( C1837 C3225 ) C1837_=_C3226( C1837 C3226 ) C1838_=_C1839( C1838 C1839 ) C1838_=_C1840( C1838 C1840 ) C1838_=_C1842( C1838 C1842 ) \nC1838_=_C1843( C1838 C1843 ) C1838_=_C1846( C1838 C1846 ) C1838_=_C1847( C1838 C1847 ) C1838_=_C1848( C1838 C1848 ) C1838_=_C1849( C1838 C1849 ) C1838_=_C2305( C1838 C2305 ) \nC1838_=_C2626( C1838 C2626 ) C1838_=_C2743( C1838 C2743 ) C1838_=_C3351( C1838 C3351 ) C1838_=_C3355( C1838 C3355 ) C1838_=_C3358( C1838 C3358 ) C1839_=_C1840( C1839 C1840 ) \nC1839_=_C1842( C1839 C1842 ) C1839_=_C1843( C1839 C1843 ) C1839_=_C1846( C1839 C1846 ) C1839_=_C1847( C1839 C1847 ) C1839_=_C1848( C1839 C1848 ) C1839_=_C1849( C1839 C1849 ) \nC1840_=_C1842( C1840 C1842 ) C1840_=_C1843( C1840 C1843 ) C1840_=_C1846( C1840 C1846 ) C1840_=_C1847( C1840 C1847 ) C1840_=_C1848( C1840 C1848 ) C1840_=_C1849( C1840 C1849 ) \nC1842_=_C1843( C1842 C1843 ) C1842_=_C1846( C1842 C1846 ) C1842_=_C1847( C1842 C1847 ) C1842_=_C1848( C1842 C1848 ) C1842_=_C1849( C1842 C1849 ) C1843_=_C1846( C1843 C1846 ) \nC1843_=_C1847( C1843 C1847 ) C1843_=_C1848( C1843 C1848 ) C1843_=_C1849( C1843 C1849 ) C1843_=_C2415( C1843 C2415 ) C1843_=_C3715( C1843 C3715 ) C1846_=_C1847( C1846 C1847 ) \nC1846_=_C1848( C1846 C1848 ) C1846_=_C1849( C1846 C1849 ) C1847_=_C1848( C1847 C1848 ) C1847_=_C1849( C1847 C1849 ) C1847_=_C2651( C1847 C2651 ) C1847_=_C3144( C1847 C3144 ) \nC1848_=_C1849( C1848 C1849 ) C1848_=_C2854( C1848 C2854 ) C1849_=_C2420( C1849 C2420 ) C1849_=_C3930( C1849 C3930 ) C1855_=_C1859( C1855 C1859 ) C1855_=_C1863( C1855 C1863 ) \nC1855_=_C1949( C1855 C1949 ) C1855_=_C2051( C1855 C2051 ) C1855_=_C2266( C1855 C2266 ) C1855_=_C2589( C1855 C2589 ) C1855_=_C2610( C1855 C2610 ) C1855_=_C3187( C1855 C3187 ) \nC1855_=_C3374( C1855 C3374 ) C1855_=_C3376( C1855 C3376 ) C1855_=_C3379( C1855 C3379 ) C1855_=_C3381( C1855 C3381 ) C1855_=_C3382( C1855 C3382 ) C1855_=_C3383( C1855 C3383 ) \nC1855_=_C3384( C1855 C3384 ) C1855_=_C3385( C1855 C3385 ) C1855_=_C3386( C1855 C3386 ) C1855_=_C3387( C1855 C3387 ) C1859_=_C1863( C1859 C1863 ) C1859_=_C2488( C1859 C2488 ) \nC1859_=_C2613( C1859 C2613 ) C1859_=_C2721( C1859 C2721 ) C1859_=_C2800( C1859 C2800 ) C1859_=_C2825( C1859 C2825 ) C1859_=_C2895( C1859 C2895 ) C1859_=_C3036( C1859 C3036 ) \nC1859_=_C3176( C1859 C3176 ) C1859_=_C3330( C1859 C3330 ) C1859_=_C3589( C1859 C3589 ) C1859_=_C3741( C1859 C3741 ) C1859_=_C3755( C1859 C3755 ) C1859_=_C3756( C1859 C3756 ) \nC1859_=_C3757( C1859 C3757 ) C1863_=_C1978( C1863 C1978 ) C1863_=_C2272( C1863 C2272 ) C1863_=_C2317( C1863 C2317 ) C1863_=_C2696( C1863 C2696 ) C1863_=_C3226( C1863 C3226 ) \nC1863_=_C3358( C1863 C3358 ) C1863_=_C3383( C1863 C3383 ) C1863_=_C3787( C1863 C3787 ) C1863_=_C3888( C1863 C3888 ) C1863_=_C3932( C1863 C3932 ) C1863_=_C3996( C1863 C3996 ) \nC1863_=_C3997( C1863 C3997 ) C1863_=_C3998( C1863 C3998 ) C1863_=_C3999( C1863 C3999 ) C1863_=_C4000( C1863 C4000 ) C1863_=_C4001( C1863 C4001 ) C1871_=_C1875( C1871 C1875 ) \nC1871_=_C1876( C1871 C1876 ) C1871_=_C1877( C1871 C1877 ) C1871_=_C1880( C1871 C1880 ) C1871_=_C1882( C1871 C1882 ) C1871_=_C1962( C1871 C1962 ) C1871_=_C2020( C1871 C2020 ) \nC1871_=_C2021( C1871 C2021 ) C1871_=_C2022( C1871 C2022 ) C1871_=_C2023( C1871 C2023 ) C1871_=_C2024( C1871 C2024 ) C1871_=_C2026( C1871 C2026 ) C1871_=_C2027( C1871 C2027 ) \nC1871_=_C2029( C1871 C2029 ) C1871_=_C2030( C1871 C2030 ) C1871_=_C2032( C1871 C2032 ) C1871_=_C2033( C1871 C2033 ) C1871_=_C2035( C1871 C2035 ) C1871_=_C2036( C1871 C2036 ) \nC1871_=_C2037( C1871 C2037 ) C1871_=_C2038( C1871 C2038 ) C1871_=_C2039( C1871 C2039 ) C1871_=_C2040( C1871 C2040 ) C1871_=_C2041( C1871 C2041 ) C1875_=_C1876( C1875 C1876 ) \nC1875_=_C1877( C1875 C1877 ) C1875_=_C1880( C1875 C1880 ) C1875_=_C1882( C1875 C1882 ) C1875_=_C2125( C1875 C2125 ) C1875_=_C2423( C1875 C2423 ) C1875_=_C2444( C1875 C2444 ) \nC1875_=_C2602( C1875 C2602 ) C1875_=_C2624( C1875 C2624 ) C1875_=_C2625( C1875 C2625 ) C1875_=_C2626( C1875 C2626 ) C1875_=_C2627( C1875 C2627 ) C1875_=_C2629( C1875 C2629 ) \nC1875_=_C2631( C1875 C2631 ) C1875_=_C2633( C1875 C2633 ) C1875_=_C2637( C1875 C2637 ) C1875_=_C2638( C1875 C2638 ) C1875_=_C2639( C1875 C2639 ) C1875_=_C2640( C1875 C2640 ) \nC1875_=_C2641( C1875 C2641 ) C1876_=_C1877( C1876 C1877 ) C1876_=_C1880(</w:t>
      </w:r>
    </w:p>
    <w:p>
      <w:pPr>
        <w:pStyle w:val="PreformattedText"/>
        <w:bidi w:val="0"/>
        <w:spacing w:before="0" w:after="0"/>
        <w:jc w:val="left"/>
        <w:rPr/>
      </w:pPr>
      <w:r>
        <w:rPr/>
        <w:t xml:space="preserve"> </w:t>
      </w:r>
      <w:r>
        <w:rPr/>
        <w:t>C1876 C1880 ) C1876_=_C1882( C1876 C1882 ) C1876_=_C2323( C1876 C2323 ) C1876_=_C2376( C1876 C2376 ) \nC1876_=_C2552( C1876 C2552 ) C1876_=_C2731( C1876 C2731 ) C1876_=_C2732( C1876 C2732 ) C1876_=_C2734( C1876 C2734 ) C1876_=_C2735( C1876 C2735 ) C1876_=_C2736( C1876 C2736 ) \nC1876_=_C2738( C1876 C2738 ) C1877_=_C1880( C1877 C1880 ) C1877_=_C1882( C1877 C1882 ) C1877_=_C2068( C1877 C2068 ) C1877_=_C2127( C1877 C2127 ) C1877_=_C2204( C1877 C2204 ) \nC1877_=_C2605( C1877 C2605 ) C1877_=_C2670( C1877 C2670 ) C1877_=_C2739( C1877 C2739 ) C1877_=_C2906( C1877 C2906 ) C1877_=_C2908( C1877 C2908 ) C1877_=_C2909( C1877 C2909 ) \nC1877_=_C2911( C1877 C2911 ) C1877_=_C2912( C1877 C2912 ) C1877_=_C2914( C1877 C2914 ) C1877_=_C2915( C1877 C2915 ) C1877_=_C2916( C1877 C2916 ) C1877_=_C2917( C1877 C2917 ) \nC1877_=_C2918( C1877 C2918 ) C1877_=_C2919( C1877 C2919 ) C1877_=_C2920( C1877 C2920 ) C1877_=_C2921( C1877 C2921 ) C1880_=_C1882( C1880 C1882 ) C1880_=_C1991( C1880 C1991 ) \nC1880_=_C2129( C1880 C2129 ) C1880_=_C2170( C1880 C2170 ) C1880_=_C2286( C1880 C2286 ) C1880_=_C2339( C1880 C2339 ) C1880_=_C2466( C1880 C2466 ) C1880_=_C3041( C1880 C3041 ) \nC1880_=_C3121( C1880 C3121 ) C1880_=_C3136( C1880 C3136 ) C1880_=_C3137( C1880 C3137 ) C1880_=_C3139( C1880 C3139 ) C1880_=_C3140( C1880 C3140 ) C1880_=_C3141( C1880 C3141 ) \nC1880_=_C3142( C1880 C3142 ) C1880_=_C3143( C1880 C3143 ) C1880_=_C3144( C1880 C3144 ) C1880_=_C3145( C1880 C3145 ) C1880_=_C3146( C1880 C3146 ) C1880_=_C3147( C1880 C3147 ) \nC1882_=_C2132( C1882 C2132 ) C1882_=_C2208( C1882 C2208 ) C1882_=_C2265( C1882 C2265 ) C1882_=_C2656( C1882 C2656 ) C1882_=_C2892( C1882 C2892 ) C1882_=_C3186( C1882 C3186 ) \nC1882_=_C3233( C1882 C3233 ) C1882_=_C3282( C1882 C3282 ) C1882_=_C3306( C1882 C3306 ) C1882_=_C3307( C1882 C3307 ) C1882_=_C3308( C1882 C3308 ) C1882_=_C3309( C1882 C3309 ) \nC1882_=_C3310( C1882 C3310 ) C1882_=_C3311( C1882 C3311 ) C1882_=_C3312( C1882 C3312 ) C1882_=_C3314( C1882 C3314 ) C1882_=_C3315( C1882 C3315 ) C1882_=_C3316( C1882 C3316 ) \nC1893_=_C1895( C1893 C1895 ) C1893_=_C1896( C1893 C1896 ) C1893_=_C1897( C1893 C1897 ) C1893_=_C1898( C1893 C1898 ) C1893_=_C1899( C1893 C1899 ) C1893_=_C1900( C1893 C1900 ) \nC1893_=_C1901( C1893 C1901 ) C1893_=_C1902( C1893 C1902 ) C1893_=_C1903( C1893 C1903 ) C1893_=_C1904( C1893 C1904 ) C1893_=_C1905( C1893 C1905 ) C1893_=_C1906( C1893 C1906 ) \nC1893_=_C1908( C1893 C1908 ) C1893_=_C1910( C1893 C1910 ) C1893_=_C1911( C1893 C1911 ) C1893_=_C1912( C1893 C1912 ) C1893_=_C1913( C1893 C1913 ) C1893_=_C1914( C1893 C1914 ) \nC1893_=_C1915( C1893 C1915 ) C1893_=_C1962( C1893 C1962 ) C1893_=_C1964( C1893 C1964 ) C1893_=_C1967( C1893 C1967 ) C1893_=_C1971( C1893 C1971 ) C1893_=_C1972( C1893 C1972 ) \nC1893_=_C1974( C1893 C1974 ) C1893_=_C1978( C1893 C1978 ) C1895_=_C1896( C1895 C1896 ) C1895_=_C1897( C1895 C1897 ) C1895_=_C1898( C1895 C1898 ) C1895_=_C1899( C1895 C1899 ) \nC1895_=_C1900( C1895 C1900 ) C1895_=_C1901( C1895 C1901 ) C1895_=_C1902( C1895 C1902 ) C1895_=_C1903( C1895 C1903 ) C1895_=_C1904( C1895 C1904 ) C1895_=_C1905( C1895 C1905 ) \nC1895_=_C1906( C1895 C1906 ) C1895_=_C1908( C1895 C1908 ) C1895_=_C1910( C1895 C1910 ) C1895_=_C1911( C1895 C1911 ) C1895_=_C1912( C1895 C1912 ) C1895_=_C1913( C1895 C1913 ) \nC1895_=_C1914( C1895 C1914 ) C1895_=_C1915( C1895 C1915 ) C1895_=_C2367( C1895 C2367 ) C1895_=_C2368( C1895 C2368 ) C1896_=_C1897( C1896 C1897 ) C1896_=_C1898( C1896 C1898 ) \nC1896_=_C1899( C1896 C1899 ) C1896_=_C1900( C1896 C1900 ) C1896_=_C1901( C1896 C1901 ) C1896_=_C1902( C1896 C1902 ) C1896_=_C1903( C1896 C1903 ) C1896_=_C1904( C1896 C1904 ) \nC1896_=_C1905( C1896 C1905 ) C1896_=_C1906( C1896 C1906 ) C1896_=_C1908( C1896 C1908 ) C1896_=_C1910( C1896 C1910 ) C1896_=_C1911( C1896 C1911 ) C1896_=_C1912( C1896 C1912 ) \nC1896_=_C1913( C1896 C1913 ) C1896_=_C1914( C1896 C1914 ) C1896_=_C1915( C1896 C1915 ) C1896_=_C1967( C1896 C1967 ) C1896_=_C2023( C1896 C2023 ) C1896_=_C2067( C1896 C2067 ) \nC1896_=_C2300( C1896 C2300 ) C1896_=_C2603( C1896 C2603 ) C1896_=_C2683( C1896 C2683 ) C1896_=_C2739( C1896 C2739 ) C1896_=_C2740( C1896 C2740 ) C1896_=_C2741( C1896 C2741 ) \nC1896_=_C2742( C1896 C2742 ) C1896_=_C2743( C1896 C2743 ) C1896_=_C2746( C1896 C2746 ) C1896_=_C2747( C1896 C2747 ) C1896_=_C2749( C1896 C2749 ) C1896_=_C2750( C1896 C2750 ) \nC1896_=_C2751( C1896 C2751 ) C1896_=_C2752( C1896 C2752 ) C1897_=_C1898( C1897 C1898 ) C1897_=_C1899( C1897 C1899 ) C1897_=_C1900( C1897 C1900 ) C1897_=_C1901( C1897 C1901 ) \nC1897_=_C1902( C1897 C1902 ) C1897_=_C1903( C1897 C1903 ) C1897_=_C1904( C1897 C1904 ) C1897_=_C1905( C1897 C1905 ) C1897_=_C1906( C1897 C1906 ) C1897_=_C1908( C1897 C1908 ) \nC1897_=_C1910( C1897 C1910 ) C1897_=_C1911( C1897 C1911 ) C1897_=_C1912( C1897 C1912 ) C1897_=_C1913( C1897 C1913 ) C1897_=_C1914( C1897 C1914 ) C1897_=_C1915( C1897 C1915 ) \nC1897_=_C2756( C1897 C2756 ) C1898_=_C1899( C1898 C1899 ) C1898_=_C1900( C1898 C1900 ) C1898_=_C1901( C1898 C1901 ) C1898_=_C1902( C1898 C1902 ) C1898_=_C1903( C1898 C1903 ) \nC1898_=_C1904( C1898 C1904 ) C1898_=_C1905( C1898 C1905 ) C1898_=_C1906( C1898 C1906 ) C1898_=_C1908( C1898 C1908 ) C1898_=_C1910( C1898 C1910 ) C1898_=_C1911( C1898 C1911 ) \nC1898_=_C1912( C1898 C1912 ) C1898_=_C1913( C1898 C1913 ) C1898_=_C1914( C1898 C1914 ) C1898_=_C1915( C1898 C1915 ) C1898_=_C2863( C1898 C2863 ) C1898_=_C2864( C1898 C2864 ) \nC1899_=_C1900( C1899 C1900 ) C1899_=_C1901( C1899 C1901 ) C1899_=_C1902( C1899 C1902 ) C1899_=_C1903( C1899 C1903 ) C1899_=_C1904( C1899 C1904 ) C1899_=_C1905( C1899 C1905 ) \nC1899_=_C1906( C1899 C1906 ) C1899_=_C1908( C1899 C1908 ) C1899_=_C1910( C1899 C1910 ) C1899_=_C1911( C1899 C1911 ) C1899_=_C1912( C1899 C1912 ) C1899_=_C1913( C1899 C1913 ) \nC1899_=_C1914( C1899 C1914 ) C1899_=_C1915( C1899 C1915 ) C1899_=_C2926( C1899 C2926 ) C1899_=_C2931( C1899 C2931 ) C1899_=_C2932( C1899 C2932 ) C1900_=_C1901( C1900 C1901 ) \nC1900_=_C1902( C1900 C1902 ) C1900_=_C1903( C1900 C1903 ) C1900_=_C1904( C1900 C1904 ) C1900_=_C1905( C1900 C1905 ) C1900_=_C1906( C1900 C1906 ) C1900_=_C1908( C1900 C1908 ) \nC1900_=_C1910( C1900 C1910 ) C1900_=_C1911( C1900 C1911 ) C1900_=_C1912( C1900 C1912 ) C1900_=_C1913( C1900 C1913 ) C1900_=_C1914( C1900 C1914 ) C1900_=_C1915( C1900 C1915 ) \nC1900_=_C2026( C1900 C2026 ) C1900_=_C2624( C1900 C2624 ) C1900_=_C2740( C1900 C2740 ) C1900_=_C3007( C1900 C3007 ) C1901_=_C1902( C1901 C1902 ) C1901_=_C1903( C1901 C1903 ) \nC1901_=_C1904( C1901 C1904 ) C1901_=_C1905( C1901 C1905 ) C1901_=_C1906( C1901 C1906 ) C1901_=_C1908( C1901 C1908 ) C1901_=_C1910( C1901 C1910 ) C1901_=_C1911( C1901 C1911 ) \nC1901_=_C1912( C1901 C1912 ) C1901_=_C1913( C1901 C1913 ) C1901_=_C1914( C1901 C1914 ) C1901_=_C1915( C1901 C1915 ) C1901_=_C2643( C1901 C2643 ) C1901_=_C2871( C1901 C2871 ) \nC1901_=_C3121( C1901 C3121 ) C1901_=_C3122( C1901 C3122 ) C1902_=_C1903( C1902 C1903 ) C1902_=_C1904( C1902 C1904 ) C1902_=_C1905( C1902 C1905 ) C1902_=_C1906( C1902 C1906 ) \nC1902_=_C1908( C1902 C1908 ) C1902_=_C1910( C1902 C1910 ) C1902_=_C1911( C1902 C1911 ) C1902_=_C1912( C1902 C1912 ) C1902_=_C1913( C1902 C1913 ) C1902_=_C1914( C1902 C1914 ) \nC1902_=_C1915( C1902 C1915 ) C1902_=_C1947( C1902 C1947 ) C1902_=_C2717( C1902 C2717 ) C1902_=_C2756( C1902 C2756 ) C1902_=_C3054( C1902 C3054 ) C1902_=_C3122( C1902 C3122 ) \nC1902_=_C3157( C1902 C3157 ) C1902_=_C3159( C1902 C3159 ) C1902_=_C3160( C1902 C3160 ) C1902_=_C3161( C1902 C3161 ) C1902_=_C3162( C1902 C3162 ) C1902_=_C3163( C1902 C3163 ) \nC1902_=_C3164( C1902 C3164 ) C1902_=_C3165( C1902 C3165 ) C1902_=_C3166( C1902 C3166 ) C1902_=_C3167( C1902 C3167 ) C1902_=_C3168( C1902 C3168 ) C1902_=_C3169( C1902 C3169 ) \nC1902_=_C3170( C1902 C3170 ) C1902_=_C3171( C1902 C3171 ) C1903_=_C1904( C1903 C1904 ) C1903_=_C1905( C1903 C1905 ) C1903_=_C1906( C1903 C1906 ) C1903_=_C1908( C1903 C1908 ) \nC1903_=_C1910( C1903 C1910 ) C1903_=_C1911( C1903 C1911 ) C1903_=_C1912( C1903 C1912 ) C1903_=_C1913( C1903 C1913 ) C1903_=_C1914( C1903 C1914 ) C1903_=_C1915( C1903 C1915 ) \nC1903_=_C2030( C1903 C2030 ) C1903_=_C2742( C1903 C2742 ) C1903_=_C2909( C1903 C2909 ) C1903_=_C3282( C1903 C3282 ) C1903_=_C3284( C1903 C3284 ) C1903_=_C3286( C1903 C3286 ) \nC1903_=_C3291( C1903 C3291 ) C1904_=_C1905( C1904 C1905 ) C1904_=_C1906( C1904 C1906 ) C1904_=_C1908( C1904 C1908 ) C1904_=_C1910( C1904 C1910 ) C1904_=_C1911( C1904 C1911 ) \nC1904_=_C1912( C1904 C1912 ) C1904_=_C1913( C1904 C1913 ) C1904_=_C1914( C1904 C1914 ) C1904_=_C1915( C1904 C1915 ) C1904_=_C2631( C1904 C2631 ) C1904_=_C2841( C1904 C2841 ) \nC1904_=_C3374( C1904 C3374 ) C1904_=_C3604( C1904 C3604 ) C1904_=_C3741( C1904 C3741 ) C1904_=_C3743( C1904 C3743 ) C1904_=_C3744( C1904 C3744 ) C1904_=_C3746( C1904 C3746 ) \nC1904_=_C3747( C1904 C3747 ) C1905_=_C1906( C1905 C1906 ) C1905_=_C1908( C1905 C1908 ) C1905_=_C1910( C1905 C1910 ) C1905_=_C1911( C1905 C1911 ) C1905_=_C1912( C1905 C1912 ) \nC1905_=_C1913( C1905 C1913 ) C1905_=_C1914( C1905 C1914 ) C1905_=_C1915( C1905 C1915 ) C1905_=_C2416( C1905 C2416 ) C1905_=_C3770( C1905 C3770 ) C1905_=_C3771( C1905 C3771 ) \nC1905_=_C3772( C1905 C3772 ) C1906_=_C1908( C1906 C1908 ) C1906_=_C1910( C1906 C1910 ) C1906_=_C1911( C1906 C1911 ) C1906_=_C1912( C1906 C1912 ) C1906_=_C1913( C1906 C1913 ) \nC1906_=_C1914( C1906 C1914 ) C1906_=_C1915( C1906 C1915 ) C1906_=_C2114( C1906 C2114 ) C1906_=_C2312( C1906 C2312 ) C1906_=_C2705( C1906 C2705 ) C1906_=_C2881( C1906 C2881 ) \nC1906_=_C3834( C1906 C3834 ) C1906_=_C3853( C1906 C3853 ) C1906_=_C3878( C1906 C3878 ) C1906_=_C3879( C1906 C3879 ) C1906_=_C3881( C1906 C3881 ) C1908_=_C1910( C1908 C1910 ) \nC1908_=_C1911( C1908 C1911 ) C1908_=_C1912( C1908 C1912 ) C1908_=_C1913( C1908 C1913 ) C1908_=_C1914( C1908 C1914 ) C1908_=_C1915( C1908 C1915 ) C1908_=_C2313( C1908 C2313 ) \nC1908_=_C2368( C1908 C2368 ) C1908_=_C2500( C1908 C2500 ) C1908_=_C2691( C1908 C2691 ) C1908_=_C2864( C1908 C2864 ) C1908_=_C2932(</w:t>
      </w:r>
    </w:p>
    <w:p>
      <w:pPr>
        <w:pStyle w:val="PreformattedText"/>
        <w:bidi w:val="0"/>
        <w:spacing w:before="0" w:after="0"/>
        <w:jc w:val="left"/>
        <w:rPr/>
      </w:pPr>
      <w:r>
        <w:rPr/>
        <w:t xml:space="preserve"> </w:t>
      </w:r>
      <w:r>
        <w:rPr/>
        <w:t>C1908 C2932 ) C1908_=_C3225( C1908 C3225 ) \nC1908_=_C3355( C1908 C3355 ) C1908_=_C3747( C1908 C3747 ) C1908_=_C3772( C1908 C3772 ) C1908_=_C3879( C1908 C3879 ) C1908_=_C3901( C1908 C3901 ) C1908_=_C3903( C1908 C3903 ) \nC1908_=_C3905( C1908 C3905 ) C1908_=_C3906( C1908 C3906 ) C1910_=_C1911( C1910 C1911 ) C1910_=_C1912( C1910 C1912 ) C1910_=_C1913( C1910 C1913 ) C1910_=_C1914( C1910 C1914 ) \nC1910_=_C1915( C1910 C1915 ) C1910_=_C3163( C1910 C3163 ) C1911_=_C1912( C1911 C1912 ) C1911_=_C1913( C1911 C1913 ) C1911_=_C1914( C1911 C1914 ) C1911_=_C1915( C1911 C1915 ) \nC1911_=_C2035( C1911 C2035 ) C1911_=_C2747( C1911 C2747 ) C1911_=_C3610( C1911 C3610 ) C1911_=_C3924( C1911 C3924 ) C1912_=_C1913( C1912 C1913 ) C1912_=_C1914( C1912 C1914 ) \nC1912_=_C1915( C1912 C1915 ) C1912_=_C2750( C1912 C2750 ) C1912_=_C2917( C1912 C2917 ) C1912_=_C3166( C1912 C3166 ) C1912_=_C3927( C1912 C3927 ) C1913_=_C1914( C1913 C1914 ) \nC1913_=_C1915( C1913 C1915 ) C1913_=_C2652( C1913 C2652 ) C1913_=_C3168( C1913 C3168 ) C1914_=_C1915( C1914 C1915 ) C1914_=_C2040( C1914 C2040 ) C1914_=_C2752( C1914 C2752 ) \nC1914_=_C3929( C1914 C3929 ) C1915_=_C2041( C1915 C2041 ) C1915_=_C2920( C1915 C2920 ) C1915_=_C3146( C1915 C3146 ) C1915_=_C3170( C1915 C3170 ) C1915_=_C3314( C1915 C3314 ) \nC1947_=_C1949( C1947 C1949 ) C1947_=_C1950( C1947 C1950 ) C1947_=_C1955( C1947 C1955 ) C1947_=_C2717( C1947 C2717 ) C1947_=_C2756( C1947 C2756 ) C1947_=_C3054( C1947 C3054 ) \nC1947_=_C3122( C1947 C3122 ) C1947_=_C3157( C1947 C3157 ) C1947_=_C3159( C1947 C3159 ) C1947_=_C3160( C1947 C3160 ) C1947_=_C3161( C1947 C3161 ) C1947_=_C3162( C1947 C3162 ) \nC1947_=_C3163( C1947 C3163 ) C1947_=_C3164( C1947 C3164 ) C1947_=_C3165( C1947 C3165 ) C1947_=_C3166( C1947 C3166 ) C1947_=_C3167( C1947 C3167 ) C1947_=_C3168( C1947 C3168 ) \nC1947_=_C3169( C1947 C3169 ) C1947_=_C3170( C1947 C3170 ) C1947_=_C3171( C1947 C3171 ) C1949_=_C1950( C1949 C1950 ) C1949_=_C1955( C1949 C1955 ) C1949_=_C2051( C1949 C2051 ) \nC1949_=_C2266( C1949 C2266 ) C1949_=_C2589( C1949 C2589 ) C1949_=_C2610( C1949 C2610 ) C1949_=_C3187( C1949 C3187 ) C1949_=_C3374( C1949 C3374 ) C1949_=_C3376( C1949 C3376 ) \nC1949_=_C3379( C1949 C3379 ) C1949_=_C3381( C1949 C3381 ) C1949_=_C3382( C1949 C3382 ) C1949_=_C3383( C1949 C3383 ) C1949_=_C3384( C1949 C3384 ) C1949_=_C3385( C1949 C3385 ) \nC1949_=_C3386( C1949 C3386 ) C1949_=_C3387( C1949 C3387 ) C1950_=_C1955( C1950 C1955 ) C1950_=_C1971( C1950 C1971 ) C1950_=_C2719( C1950 C2719 ) C1950_=_C3402( C1950 C3402 ) \nC1950_=_C3404( C1950 C3404 ) C1950_=_C3405( C1950 C3405 ) C1950_=_C3406( C1950 C3406 ) C1950_=_C3408( C1950 C3408 ) C1950_=_C3410( C1950 C3410 ) C1950_=_C3411( C1950 C3411 ) \nC1950_=_C3412( C1950 C3412 ) C1950_=_C3413( C1950 C3413 ) C1950_=_C3414( C1950 C3414 ) C1955_=_C2197( C1955 C2197 ) C1955_=_C2367( C1955 C2367 ) C1955_=_C2618( C1955 C2618 ) \nC1955_=_C2863( C1955 C2863 ) C1955_=_C2931( C1955 C2931 ) C1955_=_C2950( C1955 C2950 ) C1955_=_C3020( C1955 C3020 ) C1955_=_C3154( C1955 C3154 ) C1955_=_C3746( C1955 C3746 ) \nC1955_=_C3771( C1955 C3771 ) C1955_=_C3817( C1955 C3817 ) C1955_=_C3878( C1955 C3878 ) C1955_=_C3901( C1955 C3901 ) C1955_=_C3902( C1955 C3902 ) C1962_=_C1964( C1962 C1964 ) \nC1962_=_C1967( C1962 C1967 ) C1962_=_C1971( C1962 C1971 ) C1962_=_C1972( C1962 C1972 ) C1962_=_C1974( C1962 C1974 ) C1962_=_C1978( C1962 C1978 ) C1962_=_C2020( C1962 C2020 ) \nC1962_=_C2021( C1962 C2021 ) C1962_=_C2022( C1962 C2022 ) C1962_=_C2023( C1962 C2023 ) C1962_=_C2024( C1962 C2024 ) C1962_=_C2026( C1962 C2026 ) C1962_=_C2027( C1962 C2027 ) \nC1962_=_C2029( C1962 C2029 ) C1962_=_C2030( C1962 C2030 ) C1962_=_C2032( C1962 C2032 ) C1962_=_C2033( C1962 C2033 ) C1962_=_C2035( C1962 C2035 ) C1962_=_C2036( C1962 C2036 ) \nC1962_=_C2037( C1962 C2037 ) C1962_=_C2038( C1962 C2038 ) C1962_=_C2039( C1962 C2039 ) C1962_=_C2040( C1962 C2040 ) C1962_=_C2041( C1962 C2041 ) C1964_=_C1967( C1964 C1967 ) \nC1964_=_C1971( C1964 C1971 ) C1964_=_C1972( C1964 C1972 ) C1964_=_C1974( C1964 C1974 ) C1964_=_C1978( C1964 C1978 ) C1964_=_C2101( C1964 C2101 ) C1964_=_C2102( C1964 C2102 ) \nC1964_=_C2105( C1964 C2105 ) C1964_=_C2107( C1964 C2107 ) C1964_=_C2109( C1964 C2109 ) C1964_=_C2110( C1964 C2110 ) C1964_=_C2111( C1964 C2111 ) C1964_=_C2112( C1964 C2112 ) \nC1964_=_C2113( C1964 C2113 ) C1964_=_C2114( C1964 C2114 ) C1964_=_C2115( C1964 C2115 ) C1964_=_C2116( C1964 C2116 ) C1964_=_C2117( C1964 C2117 ) C1964_=_C2118( C1964 C2118 ) \nC1964_=_C2120( C1964 C2120 ) C1964_=_C2121( C1964 C2121 ) C1964_=_C2122( C1964 C2122 ) C1964_=_C2123( C1964 C2123 ) C1967_=_C1971( C1967 C1971 ) C1967_=_C1972( C1967 C1972 ) \nC1967_=_C1974( C1967 C1974 ) C1967_=_C1978( C1967 C1978 ) C1967_=_C2023( C1967 C2023 ) C1967_=_C2067( C1967 C2067 ) C1967_=_C2300( C1967 C2300 ) C1967_=_C2603( C1967 C2603 ) \nC1967_=_C2683( C1967 C2683 ) C1967_=_C2739( C1967 C2739 ) C1967_=_C2740( C1967 C2740 ) C1967_=_C2741( C1967 C2741 ) C1967_=_C2742( C1967 C2742 ) C1967_=_C2743( C1967 C2743 ) \nC1967_=_C2746( C1967 C2746 ) C1967_=_C2747( C1967 C2747 ) C1967_=_C2749( C1967 C2749 ) C1967_=_C2750( C1967 C2750 ) C1967_=_C2751( C1967 C2751 ) C1967_=_C2752( C1967 C2752 ) \nC1971_=_C1972( C1971 C1972 ) C1971_=_C1974( C1971 C1974 ) C1971_=_C1978( C1971 C1978 ) C1971_=_C2719( C1971 C2719 ) C1971_=_C3402( C1971 C3402 ) C1971_=_C3404( C1971 C3404 ) \nC1971_=_C3405( C1971 C3405 ) C1971_=_C3406( C1971 C3406 ) C1971_=_C3408( C1971 C3408 ) C1971_=_C3410( C1971 C3410 ) C1971_=_C3411( C1971 C3411 ) C1971_=_C3412( C1971 C3412 ) \nC1971_=_C3413( C1971 C3413 ) C1971_=_C3414( C1971 C3414 ) C1972_=_C1974( C1972 C1974 ) C1972_=_C1978( C1972 C1978 ) C1972_=_C2011( C1972 C2011 ) C1972_=_C2210( C1972 C2210 ) \nC1972_=_C2269( C1972 C2269 ) C1972_=_C2516( C1972 C2516 ) C1972_=_C3238( C1972 C3238 ) C1972_=_C3284( C1972 C3284 ) C1972_=_C3308( C1972 C3308 ) C1972_=_C3438( C1972 C3438 ) \nC1972_=_C3555( C1972 C3555 ) C1972_=_C3556( C1972 C3556 ) C1972_=_C3557( C1972 C3557 ) C1972_=_C3559( C1972 C3559 ) C1972_=_C3560( C1972 C3560 ) C1972_=_C3561( C1972 C3561 ) \nC1972_=_C3562( C1972 C3562 ) C1972_=_C3563( C1972 C3563 ) C1974_=_C1978( C1974 C1978 ) C1974_=_C2076( C1974 C2076 ) C1974_=_C2252( C1974 C2252 ) C1974_=_C2418( C1974 C2418 ) \nC1974_=_C2558( C1974 C2558 ) C1974_=_C2619( C1974 C2619 ) C1974_=_C2746( C1974 C2746 ) C1974_=_C3007( C1974 C3007 ) C1974_=_C3272( C1974 C3272 ) C1974_=_C3286( C1974 C3286 ) \nC1974_=_C3471( C1974 C3471 ) C1974_=_C3661( C1974 C3661 ) C1974_=_C3924( C1974 C3924 ) C1974_=_C3925( C1974 C3925 ) C1974_=_C3926( C1974 C3926 ) C1974_=_C3927( C1974 C3927 ) \nC1974_=_C3928( C1974 C3928 ) C1974_=_C3929( C1974 C3929 ) C1974_=_C3930( C1974 C3930 ) C1974_=_C3931( C1974 C3931 ) C1978_=_C2272( C1978 C2272 ) C1978_=_C2317( C1978 C2317 ) \nC1978_=_C2696( C1978 C2696 ) C1978_=_C3226( C1978 C3226 ) C1978_=_C3358( C1978 C3358 ) C1978_=_C3383( C1978 C3383 ) C1978_=_C3787( C1978 C3787 ) C1978_=_C3888( C1978 C3888 ) \nC1978_=_C3932( C1978 C3932 ) C1978_=_C3996( C1978 C3996 ) C1978_=_C3997( C1978 C3997 ) C1978_=_C3998( C1978 C3998 ) C1978_=_C3999( C1978 C3999 ) C1978_=_C4000( C1978 C4000 ) \nC1978_=_C4001( C1978 C4001 ) C1989_=_C1991( C1989 C1991 ) C1989_=_C2604( C1989 C2604 ) C1989_=_C2835( C1989 C2835 ) C1989_=_C2836( C1989 C2836 ) C1989_=_C2838( C1989 C2838 ) \nC1989_=_C2840( C1989 C2840 ) C1989_=_C2841( C1989 C2841 ) C1989_=_C2846( C1989 C2846 ) C1989_=_C2847( C1989 C2847 ) C1989_=_C2848( C1989 C2848 ) C1989_=_C2849( C1989 C2849 ) \nC1989_=_C2850( C1989 C2850 ) C1989_=_C2851( C1989 C2851 ) C1989_=_C2853( C1989 C2853 ) C1989_=_C2854( C1989 C2854 ) C1991_=_C2129( C1991 C2129 ) C1991_=_C2170( C1991 C2170 ) \nC1991_=_C2286( C1991 C2286 ) C1991_=_C2339( C1991 C2339 ) C1991_=_C2466( C1991 C2466 ) C1991_=_C3041( C1991 C3041 ) C1991_=_C3121( C1991 C3121 ) C1991_=_C3136( C1991 C3136 ) \nC1991_=_C3137( C1991 C3137 ) C1991_=_C3139( C1991 C3139 ) C1991_=_C3140( C1991 C3140 ) C1991_=_C3141( C1991 C3141 ) C1991_=_C3142( C1991 C3142 ) C1991_=_C3143( C1991 C3143 ) \nC1991_=_C3144( C1991 C3144 ) C1991_=_C3145( C1991 C3145 ) C1991_=_C3146( C1991 C3146 ) C1991_=_C3147( C1991 C3147 ) C2011_=_C2210( C2011 C2210 ) C2011_=_C2269( C2011 C2269 ) \nC2011_=_C2516( C2011 C2516 ) C2011_=_C3238( C2011 C3238 ) C2011_=_C3284( C2011 C3284 ) C2011_=_C3308( C2011 C3308 ) C2011_=_C3438( C2011 C3438 ) C2011_=_C3555( C2011 C3555 ) \nC2011_=_C3556( C2011 C3556 ) C2011_=_C3557( C2011 C3557 ) C2011_=_C3559( C2011 C3559 ) C2011_=_C3560( C2011 C3560 ) C2011_=_C3561( C2011 C3561 ) C2011_=_C3562( C2011 C3562 ) \nC2011_=_C3563( C2011 C3563 ) C2020_=_C2021( C2020 C2021 ) C2020_=_C2022( C2020 C2022 ) C2020_=_C2023( C2020 C2023 ) C2020_=_C2024( C2020 C2024 ) C2020_=_C2026( C2020 C2026 ) \nC2020_=_C2027( C2020 C2027 ) C2020_=_C2029( C2020 C2029 ) C2020_=_C2030( C2020 C2030 ) C2020_=_C2032( C2020 C2032 ) C2020_=_C2033( C2020 C2033 ) C2020_=_C2035( C2020 C2035 ) \nC2020_=_C2036( C2020 C2036 ) C2020_=_C2037( C2020 C2037 ) C2020_=_C2038( C2020 C2038 ) C2020_=_C2039( C2020 C2039 ) C2020_=_C2040( C2020 C2040 ) C2020_=_C2041( C2020 C2041 ) \nC2020_=_C2125( C2020 C2125 ) C2020_=_C2127( C2020 C2127 ) C2020_=_C2129( C2020 C2129 ) C2020_=_C2132( C2020 C2132 ) C2021_=_C2022( C2021 C2022 ) C2021_=_C2023( C2021 C2023 ) \nC2021_=_C2024( C2021 C2024 ) C2021_=_C2026( C2021 C2026 ) C2021_=_C2027( C2021 C2027 ) C2021_=_C2029( C2021 C2029 ) C2021_=_C2030( C2021 C2030 ) C2021_=_C2032( C2021 C2032 ) \nC2021_=_C2033( C2021 C2033 ) C2021_=_C2035( C2021 C2035 ) C2021_=_C2036( C2021 C2036 ) C2021_=_C2037( C2021 C2037 ) C2021_=_C2038( C2021 C2038 ) C2021_=_C2039( C2021 C2039 ) \nC2021_=_C2040( C2021 C2040 ) C2021_=_C2041( C2021 C2041 ) C2022_=_C2023( C2022 C2023 ) C2022_=_C2024( C2022 C2024 ) C2022_=_C2026( C2022 C2026 ) C2022_=_C2027( C2022 C2027 ) \nC2022_=_C2029( C2022 C2029 ) C2022_=_C2030( C2022 C2030 ) C2022_=_C2032( C2022 C2032 ) C2022_=_C2033( C2022 C2033 ) C2022_=_C2035( C2022 C2035 ) C2022_=_C2036( C2022 C2036 ) \nC2022_=_C2037(</w:t>
      </w:r>
    </w:p>
    <w:p>
      <w:pPr>
        <w:pStyle w:val="PreformattedText"/>
        <w:bidi w:val="0"/>
        <w:spacing w:before="0" w:after="0"/>
        <w:jc w:val="left"/>
        <w:rPr/>
      </w:pPr>
      <w:r>
        <w:rPr/>
        <w:t xml:space="preserve"> </w:t>
      </w:r>
      <w:r>
        <w:rPr/>
        <w:t>C2022 C2037 ) C2022_=_C2038( C2022 C2038 ) C2022_=_C2039( C2022 C2039 ) C2022_=_C2040( C2022 C2040 ) C2022_=_C2041( C2022 C2041 ) C2022_=_C2670( C2022 C2670 ) \nC2023_=_C2024( C2023 C2024 ) C2023_=_C2026( C2023 C2026 ) C2023_=_C2027( C2023 C2027 ) C2023_=_C2029( C2023 C2029 ) C2023_=_C2030( C2023 C2030 ) C2023_=_C2032( C2023 C2032 ) \nC2023_=_C2033( C2023 C2033 ) C2023_=_C2035( C2023 C2035 ) C2023_=_C2036( C2023 C2036 ) C2023_=_C2037( C2023 C2037 ) C2023_=_C2038( C2023 C2038 ) C2023_=_C2039( C2023 C2039 ) \nC2023_=_C2040( C2023 C2040 ) C2023_=_C2041( C2023 C2041 ) C2023_=_C2067( C2023 C2067 ) C2023_=_C2300( C2023 C2300 ) C2023_=_C2603( C2023 C2603 ) C2023_=_C2683( C2023 C2683 ) \nC2023_=_C2739( C2023 C2739 ) C2023_=_C2740( C2023 C2740 ) C2023_=_C2741( C2023 C2741 ) C2023_=_C2742( C2023 C2742 ) C2023_=_C2743( C2023 C2743 ) C2023_=_C2746( C2023 C2746 ) \nC2023_=_C2747( C2023 C2747 ) C2023_=_C2749( C2023 C2749 ) C2023_=_C2750( C2023 C2750 ) C2023_=_C2751( C2023 C2751 ) C2023_=_C2752( C2023 C2752 ) C2024_=_C2026( C2024 C2026 ) \nC2024_=_C2027( C2024 C2027 ) C2024_=_C2029( C2024 C2029 ) C2024_=_C2030( C2024 C2030 ) C2024_=_C2032( C2024 C2032 ) C2024_=_C2033( C2024 C2033 ) C2024_=_C2035( C2024 C2035 ) \nC2024_=_C2036( C2024 C2036 ) C2024_=_C2037( C2024 C2037 ) C2024_=_C2038( C2024 C2038 ) C2024_=_C2039( C2024 C2039 ) C2024_=_C2040( C2024 C2040 ) C2024_=_C2041( C2024 C2041 ) \nC2024_=_C2404( C2024 C2404 ) C2024_=_C2788( C2024 C2788 ) C2026_=_C2027( C2026 C2027 ) C2026_=_C2029( C2026 C2029 ) C2026_=_C2030( C2026 C2030 ) C2026_=_C2032( C2026 C2032 ) \nC2026_=_C2033( C2026 C2033 ) C2026_=_C2035( C2026 C2035 ) C2026_=_C2036( C2026 C2036 ) C2026_=_C2037( C2026 C2037 ) C2026_=_C2038( C2026 C2038 ) C2026_=_C2039( C2026 C2039 ) \nC2026_=_C2040( C2026 C2040 ) C2026_=_C2041( C2026 C2041 ) C2026_=_C2624( C2026 C2624 ) C2026_=_C2740( C2026 C2740 ) C2026_=_C3007( C2026 C3007 ) C2027_=_C2029( C2027 C2029 ) \nC2027_=_C2030( C2027 C2030 ) C2027_=_C2032( C2027 C2032 ) C2027_=_C2033( C2027 C2033 ) C2027_=_C2035( C2027 C2035 ) C2027_=_C2036( C2027 C2036 ) C2027_=_C2037( C2027 C2037 ) \nC2027_=_C2038( C2027 C2038 ) C2027_=_C2039( C2027 C2039 ) C2027_=_C2040( C2027 C2040 ) C2027_=_C2041( C2027 C2041 ) C2027_=_C2835( C2027 C2835 ) C2027_=_C2906( C2027 C2906 ) \nC2029_=_C2030( C2029 C2030 ) C2029_=_C2032( C2029 C2032 ) C2029_=_C2033( C2029 C2033 ) C2029_=_C2035( C2029 C2035 ) C2029_=_C2036( C2029 C2036 ) C2029_=_C2037( C2029 C2037 ) \nC2029_=_C2038( C2029 C2038 ) C2029_=_C2039( C2029 C2039 ) C2029_=_C2040( C2029 C2040 ) C2029_=_C2041( C2029 C2041 ) C2029_=_C2908( C2029 C2908 ) C2029_=_C3136( C2029 C3136 ) \nC2029_=_C3186( C2029 C3186 ) C2029_=_C3187( C2029 C3187 ) C2030_=_C2032( C2030 C2032 ) C2030_=_C2033( C2030 C2033 ) C2030_=_C2035( C2030 C2035 ) C2030_=_C2036( C2030 C2036 ) \nC2030_=_C2037( C2030 C2037 ) C2030_=_C2038( C2030 C2038 ) C2030_=_C2039( C2030 C2039 ) C2030_=_C2040( C2030 C2040 ) C2030_=_C2041( C2030 C2041 ) C2030_=_C2742( C2030 C2742 ) \nC2030_=_C2909( C2030 C2909 ) C2030_=_C3282( C2030 C3282 ) C2030_=_C3284( C2030 C3284 ) C2030_=_C3286( C2030 C3286 ) C2030_=_C3291( C2030 C3291 ) C2032_=_C2033( C2032 C2033 ) \nC2032_=_C2035( C2032 C2035 ) C2032_=_C2036( C2032 C2036 ) C2032_=_C2037( C2032 C2037 ) C2032_=_C2038( C2032 C2038 ) C2032_=_C2039( C2032 C2039 ) C2032_=_C2040( C2032 C2040 ) \nC2032_=_C2041( C2032 C2041 ) C2032_=_C2911( C2032 C2911 ) C2032_=_C3140( C2032 C3140 ) C2032_=_C3309( C2032 C3309 ) C2032_=_C3600( C2032 C3600 ) C2033_=_C2035( C2033 C2035 ) \nC2033_=_C2036( C2033 C2036 ) C2033_=_C2037( C2033 C2037 ) C2033_=_C2038( C2033 C2038 ) C2033_=_C2039( C2033 C2039 ) C2033_=_C2040( C2033 C2040 ) C2033_=_C2041( C2033 C2041 ) \nC2033_=_C2878( C2033 C2878 ) C2033_=_C3161( C2033 C3161 ) C2035_=_C2036( C2035 C2036 ) C2035_=_C2037( C2035 C2037 ) C2035_=_C2038( C2035 C2038 ) C2035_=_C2039( C2035 C2039 ) \nC2035_=_C2040( C2035 C2040 ) C2035_=_C2041( C2035 C2041 ) C2035_=_C2747( C2035 C2747 ) C2035_=_C3610( C2035 C3610 ) C2035_=_C3924( C2035 C3924 ) C2036_=_C2037( C2036 C2037 ) \nC2036_=_C2038( C2036 C2038 ) C2036_=_C2039( C2036 C2039 ) C2036_=_C2040( C2036 C2040 ) C2036_=_C2041( C2036 C2041 ) C2036_=_C3858( C2036 C3858 ) C2037_=_C2038( C2037 C2038 ) \nC2037_=_C2039( C2037 C2039 ) C2037_=_C2040( C2037 C2040 ) C2037_=_C2041( C2037 C2041 ) C2037_=_C2120( C2037 C2120 ) C2037_=_C2318( C2037 C2318 ) C2037_=_C2713( C2037 C2713 ) \nC2037_=_C2849( C2037 C2849 ) C2037_=_C2888( C2037 C2888 ) C2037_=_C3611( C2037 C3611 ) C2037_=_C3838( C2037 C3838 ) C2037_=_C3859( C2037 C3859 ) C2037_=_C3921( C2037 C3921 ) \nC2037_=_C4043( C2037 C4043 ) C2038_=_C2039( C2038 C2039 ) C2038_=_C2040( C2038 C2040 ) C2038_=_C2041( C2038 C2041 ) C2038_=_C2749( C2038 C2749 ) C2038_=_C2916( C2038 C2916 ) \nC2038_=_C3384( C2038 C3384 ) C2038_=_C3926( C2038 C3926 ) C2038_=_C3996( C2038 C3996 ) C2039_=_C2040( C2039 C2040 ) C2039_=_C2041( C2039 C2041 ) C2039_=_C2918( C2039 C2918 ) \nC2039_=_C3145( C2039 C3145 ) C2039_=_C3312( C2039 C3312 ) C2039_=_C3510( C2039 C3510 ) C2039_=_C3756( C2039 C3756 ) C2040_=_C2041( C2040 C2041 ) C2040_=_C2752( C2040 C2752 ) \nC2040_=_C3929( C2040 C3929 ) C2041_=_C2920( C2041 C2920 ) C2041_=_C3146( C2041 C3146 ) C2041_=_C3170( C2041 C3170 ) C2041_=_C3314( C2041 C3314 ) C2051_=_C2266( C2051 C2266 ) \nC2051_=_C2589( C2051 C2589 ) C2051_=_C2610( C2051 C2610 ) C2051_=_C3187( C2051 C3187 ) C2051_=_C3374( C2051 C3374 ) C2051_=_C3376( C2051 C3376 ) C2051_=_C3379( C2051 C3379 ) \nC2051_=_C3381( C2051 C3381 ) C2051_=_C3382( C2051 C3382 ) C2051_=_C3383( C2051 C3383 ) C2051_=_C3384( C2051 C3384 ) C2051_=_C3385( C2051 C3385 ) C2051_=_C3386( C2051 C3386 ) \nC2051_=_C3387( C2051 C3387 ) C2067_=_C2068( C2067 C2068 ) C2067_=_C2076( C2067 C2076 ) C2067_=_C2300( C2067 C2300 ) C2067_=_C2603( C2067 C2603 ) C2067_=_C2683( C2067 C2683 ) \nC2067_=_C2739( C2067 C2739 ) C2067_=_C2740( C2067 C2740 ) C2067_=_C2741( C2067 C2741 ) C2067_=_C2742( C2067 C2742 ) C2067_=_C2743( C2067 C2743 ) C2067_=_C2746( C2067 C2746 ) \nC2067_=_C2747( C2067 C2747 ) C2067_=_C2749( C2067 C2749 ) C2067_=_C2750( C2067 C2750 ) C2067_=_C2751( C2067 C2751 ) C2067_=_C2752( C2067 C2752 ) C2068_=_C2076( C2068 C2076 ) \nC2068_=_C2127( C2068 C2127 ) C2068_=_C2204( C2068 C2204 ) C2068_=_C2605( C2068 C2605 ) C2068_=_C2670( C2068 C2670 ) C2068_=_C2739( C2068 C2739 ) C2068_=_C2906( C2068 C2906 ) \nC2068_=_C2908( C2068 C2908 ) C2068_=_C2909( C2068 C2909 ) C2068_=_C2911( C2068 C2911 ) C2068_=_C2912( C2068 C2912 ) C2068_=_C2914( C2068 C2914 ) C2068_=_C2915( C2068 C2915 ) \nC2068_=_C2916( C2068 C2916 ) C2068_=_C2917( C2068 C2917 ) C2068_=_C2918( C2068 C2918 ) C2068_=_C2919( C2068 C2919 ) C2068_=_C2920( C2068 C2920 ) C2068_=_C2921( C2068 C2921 ) \nC2076_=_C2252( C2076 C2252 ) C2076_=_C2418( C2076 C2418 ) C2076_=_C2558( C2076 C2558 ) C2076_=_C2619( C2076 C2619 ) C2076_=_C2746( C2076 C2746 ) C2076_=_C3007( C2076 C3007 ) \nC2076_=_C3272( C2076 C3272 ) C2076_=_C3286( C2076 C3286 ) C2076_=_C3471( C2076 C3471 ) C2076_=_C3661( C2076 C3661 ) C2076_=_C3924( C2076 C3924 ) C2076_=_C3925( C2076 C3925 ) \nC2076_=_C3926( C2076 C3926 ) C2076_=_C3927( C2076 C3927 ) C2076_=_C3928( C2076 C3928 ) C2076_=_C3929( C2076 C3929 ) C2076_=_C3930( C2076 C3930 ) C2076_=_C3931( C2076 C3931 ) \nC2095_=_C2117( C2095 C2117 ) C2095_=_C2159( C2095 C2159 ) C2095_=_C2178( C2095 C2178 ) C2095_=_C2346( C2095 C2346 ) C2095_=_C2383( C2095 C2383 ) C2095_=_C2398( C2095 C2398 ) \nC2095_=_C2660( C2095 C2660 ) C2095_=_C2709( C2095 C2709 ) C2095_=_C2885( C2095 C2885 ) C2095_=_C3080( C2095 C3080 ) C2095_=_C3112( C2095 C3112 ) C2095_=_C3254( C2095 C3254 ) \nC2095_=_C3299( C2095 C3299 ) C2095_=_C3530( C2095 C3530 ) C2095_=_C3694( C2095 C3694 ) C2095_=_C3840( C2095 C3840 ) C2095_=_C3881( C2095 C3881 ) C2095_=_C3907( C2095 C3907 ) \nC2095_=_C3919( C2095 C3919 ) C2095_=_C3920( C2095 C3920 ) C2095_=_C3921( C2095 C3921 ) C2095_=_C3922( C2095 C3922 ) C2095_=_C3923( C2095 C3923 ) C2101_=_C2102( C2101 C2102 ) \nC2101_=_C2105( C2101 C2105 ) C2101_=_C2107( C2101 C2107 ) C2101_=_C2109( C2101 C2109 ) C2101_=_C2110( C2101 C2110 ) C2101_=_C2111( C2101 C2111 ) C2101_=_C2112( C2101 C2112 ) \nC2101_=_C2113( C2101 C2113 ) C2101_=_C2114( C2101 C2114 ) C2101_=_C2115( C2101 C2115 ) C2101_=_C2116( C2101 C2116 ) C2101_=_C2117( C2101 C2117 ) C2101_=_C2118( C2101 C2118 ) \nC2101_=_C2120( C2101 C2120 ) C2101_=_C2121( C2101 C2121 ) C2101_=_C2122( C2101 C2122 ) C2101_=_C2123( C2101 C2123 ) C2101_=_C2298( C2101 C2298 ) C2101_=_C2299( C2101 C2299 ) \nC2101_=_C2300( C2101 C2300 ) C2101_=_C2301( C2101 C2301 ) C2101_=_C2302( C2101 C2302 ) C2101_=_C2303( C2101 C2303 ) C2101_=_C2304( C2101 C2304 ) C2101_=_C2305( C2101 C2305 ) \nC2101_=_C2306( C2101 C2306 ) C2101_=_C2307( C2101 C2307 ) C2101_=_C2308( C2101 C2308 ) C2101_=_C2309( C2101 C2309 ) C2101_=_C2312( C2101 C2312 ) C2101_=_C2313( C2101 C2313 ) \nC2101_=_C2314( C2101 C2314 ) C2101_=_C2315( C2101 C2315 ) C2101_=_C2317( C2101 C2317 ) C2101_=_C2318( C2101 C2318 ) C2101_=_C2319( C2101 C2319 ) C2102_=_C2105( C2102 C2105 ) \nC2102_=_C2107( C2102 C2107 ) C2102_=_C2109( C2102 C2109 ) C2102_=_C2110( C2102 C2110 ) C2102_=_C2111( C2102 C2111 ) C2102_=_C2112( C2102 C2112 ) C2102_=_C2113( C2102 C2113 ) \nC2102_=_C2114( C2102 C2114 ) C2102_=_C2115( C2102 C2115 ) C2102_=_C2116( C2102 C2116 ) C2102_=_C2117( C2102 C2117 ) C2102_=_C2118( C2102 C2118 ) C2102_=_C2120( C2102 C2120 ) \nC2102_=_C2121( C2102 C2121 ) C2102_=_C2122( C2102 C2122 ) C2102_=_C2123( C2102 C2123 ) C2102_=_C2398( C2102 C2398 ) C2105_=_C2107( C2105 C2107 ) C2105_=_C2109( C2105 C2109 ) \nC2105_=_C2110( C2105 C2110 ) C2105_=_C2111( C2105 C2111 ) C2105_=_C2112( C2105 C2112 ) C2105_=_C2113( C2105 C2113 ) C2105_=_C2114( C2105 C2114 ) C2105_=_C2115( C2105 C2115 ) \nC2105_=_C2116( C2105 C2116 ) C2105_=_C2117( C2105 C2117 ) C2105_=_C2118( C2105 C2118 ) C2105_=_C2120( C2105 C2120 ) C2105_=_C2121( C2105 C2121 ) C2105_=_C2122( C2105 C2122 ) \nC2105_=_C2123( C2105 C2123 ) C2107_=_C2109( C2107 C2109 ) C2107_=_C2110(</w:t>
      </w:r>
    </w:p>
    <w:p>
      <w:pPr>
        <w:pStyle w:val="PreformattedText"/>
        <w:bidi w:val="0"/>
        <w:spacing w:before="0" w:after="0"/>
        <w:jc w:val="left"/>
        <w:rPr/>
      </w:pPr>
      <w:r>
        <w:rPr/>
        <w:t xml:space="preserve"> </w:t>
      </w:r>
      <w:r>
        <w:rPr/>
        <w:t>C2107 C2110 ) C2107_=_C2111( C2107 C2111 ) C2107_=_C2112( C2107 C2112 ) C2107_=_C2113( C2107 C2113 ) \nC2107_=_C2114( C2107 C2114 ) C2107_=_C2115( C2107 C2115 ) C2107_=_C2116( C2107 C2116 ) C2107_=_C2117( C2107 C2117 ) C2107_=_C2118( C2107 C2118 ) C2107_=_C2120( C2107 C2120 ) \nC2107_=_C2121( C2107 C2121 ) C2107_=_C2122( C2107 C2122 ) C2107_=_C2123( C2107 C2123 ) C2107_=_C2629( C2107 C2629 ) C2109_=_C2110( C2109 C2110 ) C2109_=_C2111( C2109 C2111 ) \nC2109_=_C2112( C2109 C2112 ) C2109_=_C2113( C2109 C2113 ) C2109_=_C2114( C2109 C2114 ) C2109_=_C2115( C2109 C2115 ) C2109_=_C2116( C2109 C2116 ) C2109_=_C2117( C2109 C2117 ) \nC2109_=_C2118( C2109 C2118 ) C2109_=_C2120( C2109 C2120 ) C2109_=_C2121( C2109 C2121 ) C2109_=_C2122( C2109 C2122 ) C2109_=_C2123( C2109 C2123 ) C2109_=_C2414( C2109 C2414 ) \nC2109_=_C2840( C2109 C2840 ) C2109_=_C3602( C2109 C3602 ) C2109_=_C3661( C2109 C3661 ) C2109_=_C3665( C2109 C3665 ) C2110_=_C2111( C2110 C2111 ) C2110_=_C2112( C2110 C2112 ) \nC2110_=_C2113( C2110 C2113 ) C2110_=_C2114( C2110 C2114 ) C2110_=_C2115( C2110 C2115 ) C2110_=_C2116( C2110 C2116 ) C2110_=_C2117( C2110 C2117 ) C2110_=_C2118( C2110 C2118 ) \nC2110_=_C2120( C2110 C2120 ) C2110_=_C2121( C2110 C2121 ) C2110_=_C2122( C2110 C2122 ) C2110_=_C2123( C2110 C2123 ) C2110_=_C2649( C2110 C2649 ) C2110_=_C3829( C2110 C3829 ) \nC2111_=_C2112( C2111 C2112 ) C2111_=_C2113( C2111 C2113 ) C2111_=_C2114( C2111 C2114 ) C2111_=_C2115( C2111 C2115 ) C2111_=_C2116( C2111 C2116 ) C2111_=_C2117( C2111 C2117 ) \nC2111_=_C2118( C2111 C2118 ) C2111_=_C2120( C2111 C2120 ) C2111_=_C2121( C2111 C2121 ) C2111_=_C2122( C2111 C2122 ) C2111_=_C2123( C2111 C2123 ) C2111_=_C2489( C2111 C2489 ) \nC2111_=_C2616( C2111 C2616 ) C2111_=_C2703( C2111 C2703 ) C2111_=_C2722( C2111 C2722 ) C2111_=_C2801( C2111 C2801 ) C2111_=_C2879( C2111 C2879 ) C2111_=_C2896( C2111 C2896 ) \nC2111_=_C3179( C2111 C3179 ) C2111_=_C3743( C2111 C3743 ) C2111_=_C3834( C2111 C3834 ) C2111_=_C3836( C2111 C3836 ) C2111_=_C3838( C2111 C3838 ) C2111_=_C3839( C2111 C3839 ) \nC2112_=_C2113( C2112 C2113 ) C2112_=_C2114( C2112 C2114 ) C2112_=_C2115( C2112 C2115 ) C2112_=_C2116( C2112 C2116 ) C2112_=_C2117( C2112 C2117 ) C2112_=_C2118( C2112 C2118 ) \nC2112_=_C2120( C2112 C2120 ) C2112_=_C2121( C2112 C2121 ) C2112_=_C2122( C2112 C2122 ) C2112_=_C2123( C2112 C2123 ) C2112_=_C3840( C2112 C3840 ) C2113_=_C2114( C2113 C2114 ) \nC2113_=_C2115( C2113 C2115 ) C2113_=_C2116( C2113 C2116 ) C2113_=_C2117( C2113 C2117 ) C2113_=_C2118( C2113 C2118 ) C2113_=_C2120( C2113 C2120 ) C2113_=_C2121( C2113 C2121 ) \nC2113_=_C2122( C2113 C2122 ) C2113_=_C2123( C2113 C2123 ) C2113_=_C2521( C2113 C2521 ) C2113_=_C2541( C2113 C2541 ) C2113_=_C2617( C2113 C2617 ) C2113_=_C2704( C2113 C2704 ) \nC2113_=_C2880( C2113 C2880 ) C2113_=_C3443( C2113 C3443 ) C2113_=_C3681( C2113 C3681 ) C2113_=_C3744( C2113 C3744 ) C2113_=_C3815( C2113 C3815 ) C2113_=_C3853( C2113 C3853 ) \nC2113_=_C3855( C2113 C3855 ) C2113_=_C3857( C2113 C3857 ) C2113_=_C3858( C2113 C3858 ) C2113_=_C3859( C2113 C3859 ) C2113_=_C3860( C2113 C3860 ) C2113_=_C3861( C2113 C3861 ) \nC2114_=_C2115( C2114 C2115 ) C2114_=_C2116( C2114 C2116 ) C2114_=_C2117( C2114 C2117 ) C2114_=_C2118( C2114 C2118 ) C2114_=_C2120( C2114 C2120 ) C2114_=_C2121( C2114 C2121 ) \nC2114_=_C2122( C2114 C2122 ) C2114_=_C2123( C2114 C2123 ) C2114_=_C2312( C2114 C2312 ) C2114_=_C2705( C2114 C2705 ) C2114_=_C2881( C2114 C2881 ) C2114_=_C3834( C2114 C3834 ) \nC2114_=_C3853( C2114 C3853 ) C2114_=_C3878( C2114 C3878 ) C2114_=_C3879( C2114 C3879 ) C2114_=_C3881( C2114 C3881 ) C2115_=_C2116( C2115 C2116 ) C2115_=_C2117( C2115 C2117 ) \nC2115_=_C2118( C2115 C2118 ) C2115_=_C2120( C2115 C2120 ) C2115_=_C2121( C2115 C2121 ) C2115_=_C2122( C2115 C2122 ) C2115_=_C2123( C2115 C2123 ) C2115_=_C3406( C2115 C3406 ) \nC2115_=_C3556( C2115 C3556 ) C2115_=_C3888( C2115 C3888 ) C2116_=_C2117( C2116 C2117 ) C2116_=_C2118( C2116 C2118 ) C2116_=_C2120( C2116 C2120 ) C2116_=_C2121( C2116 C2121 ) \nC2116_=_C2122( C2116 C2122 ) C2116_=_C2123( C2116 C2123 ) C2116_=_C2314( C2116 C2314 ) C2116_=_C2708( C2116 C2708 ) C2116_=_C2846( C2116 C2846 ) C2116_=_C2884( C2116 C2884 ) \nC2116_=_C3609( C2116 C3609 ) C2116_=_C3836( C2116 C3836 ) C2116_=_C3855( C2116 C3855 ) C2116_=_C3907( C2116 C3907 ) C2116_=_C3914( C2116 C3914 ) C2117_=_C2118( C2117 C2118 ) \nC2117_=_C2120( C2117 C2120 ) C2117_=_C2121( C2117 C2121 ) C2117_=_C2122( C2117 C2122 ) C2117_=_C2123( C2117 C2123 ) C2117_=_C2159( C2117 C2159 ) C2117_=_C2178( C2117 C2178 ) \nC2117_=_C2346( C2117 C2346 ) C2117_=_C2383( C2117 C2383 ) C2117_=_C2398( C2117 C2398 ) C2117_=_C2660( C2117 C2660 ) C2117_=_C2709( C2117 C2709 ) C2117_=_C2885( C2117 C2885 ) \nC2117_=_C3080( C2117 C3080 ) C2117_=_C3112( C2117 C3112 ) C2117_=_C3254( C2117 C3254 ) C2117_=_C3299( C2117 C3299 ) C2117_=_C3530( C2117 C3530 ) C2117_=_C3694( C2117 C3694 ) \nC2117_=_C3840( C2117 C3840 ) C2117_=_C3881( C2117 C3881 ) C2117_=_C3907( C2117 C3907 ) C2117_=_C3919( C2117 C3919 ) C2117_=_C3920( C2117 C3920 ) C2117_=_C3921( C2117 C3921 ) \nC2117_=_C3922( C2117 C3922 ) C2117_=_C3923( C2117 C3923 ) C2118_=_C2120( C2118 C2120 ) C2118_=_C2121( C2118 C2121 ) C2118_=_C2122( C2118 C2122 ) C2118_=_C2123( C2118 C2123 ) \nC2118_=_C2578( C2118 C2578 ) C2118_=_C2738( C2118 C2738 ) C2118_=_C2886( C2118 C2886 ) C2118_=_C3382( C2118 C3382 ) C2118_=_C3408( C2118 C3408 ) C2118_=_C3557( C2118 C3557 ) \nC2118_=_C3895( C2118 C3895 ) C2118_=_C3932( C2118 C3932 ) C2120_=_C2121( C2120 C2121 ) C2120_=_C2122( C2120 C2122 ) C2120_=_C2123( C2120 C2123 ) C2120_=_C2318( C2120 C2318 ) \nC2120_=_C2713( C2120 C2713 ) C2120_=_C2849( C2120 C2849 ) C2120_=_C2888( C2120 C2888 ) C2120_=_C3611( C2120 C3611 ) C2120_=_C3838( C2120 C3838 ) C2120_=_C3859( C2120 C3859 ) \nC2120_=_C3921( C2120 C3921 ) C2120_=_C4043( C2120 C4043 ) C2121_=_C2122( C2121 C2122 ) C2121_=_C2123( C2121 C2123 ) C2121_=_C3412( C2121 C3412 ) C2121_=_C3560( C2121 C3560 ) \nC2121_=_C3997( C2121 C3997 ) C2122_=_C2123( C2122 C2123 ) C2122_=_C2580( C2122 C2580 ) C2123_=_C3414( C2123 C3414 ) C2123_=_C3562( C2123 C3562 ) C2123_=_C4000( C2123 C4000 ) \nC2125_=_C2127( C2125 C2127 ) C2125_=_C2129( C2125 C2129 ) C2125_=_C2132( C2125 C2132 ) C2125_=_C2423( C2125 C2423 ) C2125_=_C2444( C2125 C2444 ) C2125_=_C2602( C2125 C2602 ) \nC2125_=_C2624( C2125 C2624 ) C2125_=_C2625( C2125 C2625 ) C2125_=_C2626( C2125 C2626 ) C2125_=_C2627( C2125 C2627 ) C2125_=_C2629( C2125 C2629 ) C2125_=_C2631( C2125 C2631 ) \nC2125_=_C2633( C2125 C2633 ) C2125_=_C2637( C2125 C2637 ) C2125_=_C2638( C2125 C2638 ) C2125_=_C2639( C2125 C2639 ) C2125_=_C2640( C2125 C2640 ) C2125_=_C2641( C2125 C2641 ) \nC2127_=_C2129( C2127 C2129 ) C2127_=_C2132( C2127 C2132 ) C2127_=_C2204( C2127 C2204 ) C2127_=_C2605( C2127 C2605 ) C2127_=_C2670( C2127 C2670 ) C2127_=_C2739( C2127 C2739 ) \nC2127_=_C2906( C2127 C2906 ) C2127_=_C2908( C2127 C2908 ) C2127_=_C2909( C2127 C2909 ) C2127_=_C2911( C2127 C2911 ) C2127_=_C2912( C2127 C2912 ) C2127_=_C2914( C2127 C2914 ) \nC2127_=_C2915( C2127 C2915 ) C2127_=_C2916( C2127 C2916 ) C2127_=_C2917( C2127 C2917 ) C2127_=_C2918( C2127 C2918 ) C2127_=_C2919( C2127 C2919 ) C2127_=_C2920( C2127 C2920 ) \nC2127_=_C2921( C2127 C2921 ) C2129_=_C2132( C2129 C2132 ) C2129_=_C2170( C2129 C2170 ) C2129_=_C2286( C2129 C2286 ) C2129_=_C2339( C2129 C2339 ) C2129_=_C2466( C2129 C2466 ) \nC2129_=_C3041( C2129 C3041 ) C2129_=_C3121( C2129 C3121 ) C2129_=_C3136( C2129 C3136 ) C2129_=_C3137( C2129 C3137 ) C2129_=_C3139( C2129 C3139 ) C2129_=_C3140( C2129 C3140 ) \nC2129_=_C3141( C2129 C3141 ) C2129_=_C3142( C2129 C3142 ) C2129_=_C3143( C2129 C3143 ) C2129_=_C3144( C2129 C3144 ) C2129_=_C3145( C2129 C3145 ) C2129_=_C3146( C2129 C3146 ) \nC2129_=_C3147( C2129 C3147 ) C2132_=_C2208( C2132 C2208 ) C2132_=_C2265( C2132 C2265 ) C2132_=_C2656( C2132 C2656 ) C2132_=_C2892( C2132 C2892 ) C2132_=_C3186( C2132 C3186 ) \nC2132_=_C3233( C2132 C3233 ) C2132_=_C3282( C2132 C3282 ) C2132_=_C3306( C2132 C3306 ) C2132_=_C3307( C2132 C3307 ) C2132_=_C3308( C2132 C3308 ) C2132_=_C3309( C2132 C3309 ) \nC2132_=_C3310( C2132 C3310 ) C2132_=_C3311( C2132 C3311 ) C2132_=_C3312( C2132 C3312 ) C2132_=_C3314( C2132 C3314 ) C2132_=_C3315( C2132 C3315 ) C2132_=_C3316( C2132 C3316 ) \nC2151_=_C2159( C2151 C2159 ) C2151_=_C2642( C2151 C2642 ) C2151_=_C2643( C2151 C2643 ) C2151_=_C2645( C2151 C2645 ) C2151_=_C2646( C2151 C2646 ) C2151_=_C2647( C2151 C2647 ) \nC2151_=_C2648( C2151 C2648 ) C2151_=_C2649( C2151 C2649 ) C2151_=_C2650( C2151 C2650 ) C2151_=_C2651( C2151 C2651 ) C2151_=_C2652( C2151 C2652 ) C2159_=_C2178( C2159 C2178 ) \nC2159_=_C2346( C2159 C2346 ) C2159_=_C2383( C2159 C2383 ) C2159_=_C2398( C2159 C2398 ) C2159_=_C2660( C2159 C2660 ) C2159_=_C2709( C2159 C2709 ) C2159_=_C2885( C2159 C2885 ) \nC2159_=_C3080( C2159 C3080 ) C2159_=_C3112( C2159 C3112 ) C2159_=_C3254( C2159 C3254 ) C2159_=_C3299( C2159 C3299 ) C2159_=_C3530( C2159 C3530 ) C2159_=_C3694( C2159 C3694 ) \nC2159_=_C3840( C2159 C3840 ) C2159_=_C3881( C2159 C3881 ) C2159_=_C3907( C2159 C3907 ) C2159_=_C3919( C2159 C3919 ) C2159_=_C3920( C2159 C3920 ) C2159_=_C3921( C2159 C3921 ) \nC2159_=_C3922( C2159 C3922 ) C2159_=_C3923( C2159 C3923 ) C2170_=_C2178( C2170 C2178 ) C2170_=_C2286( C2170 C2286 ) C2170_=_C2339( C2170 C2339 ) C2170_=_C2466( C2170 C2466 ) \nC2170_=_C3041( C2170 C3041 ) C2170_=_C3121( C2170 C3121 ) C2170_=_C3136( C2170 C3136 ) C2170_=_C3137( C2170 C3137 ) C2170_=_C3139( C2170 C3139 ) C2170_=_C3140( C2170 C3140 ) \nC2170_=_C3141( C2170 C3141 ) C2170_=_C3142( C2170 C3142 ) C2170_=_C3143( C2170 C3143 ) C2170_=_C3144( C2170 C3144 ) C2170_=_C3145( C2170 C3145 ) C2170_=_C3146( C2170 C3146 ) \nC2170_=_C3147( C2170 C3147 ) C2178_=_C2346( C2178 C2346 ) C2178_=_C2383( C2178 C2383 ) C2178_=_C2398( C2178 C2398 ) C2178_=_C2660( C2178 C2660 ) C2178_=_C2709( C2178 C2709 ) \nC2178_=_C2885( C2178 C2885 ) C2178_=_C3080( C2178 C3080 ) C2178_=_C3112( C2178 C3112 ) C2178_=_C3254( C2178 C3254 ) C2178_=_C3299(</w:t>
      </w:r>
    </w:p>
    <w:p>
      <w:pPr>
        <w:pStyle w:val="PreformattedText"/>
        <w:bidi w:val="0"/>
        <w:spacing w:before="0" w:after="0"/>
        <w:jc w:val="left"/>
        <w:rPr/>
      </w:pPr>
      <w:r>
        <w:rPr/>
        <w:t xml:space="preserve"> </w:t>
      </w:r>
      <w:r>
        <w:rPr/>
        <w:t>C2178 C3299 ) C2178_=_C3530( C2178 C3530 ) \nC2178_=_C3694( C2178 C3694 ) C2178_=_C3840( C2178 C3840 ) C2178_=_C3881( C2178 C3881 ) C2178_=_C3907( C2178 C3907 ) C2178_=_C3919( C2178 C3919 ) C2178_=_C3920( C2178 C3920 ) \nC2178_=_C3921( C2178 C3921 ) C2178_=_C3922( C2178 C3922 ) C2178_=_C3923( C2178 C3923 ) C2197_=_C2367( C2197 C2367 ) C2197_=_C2618( C2197 C2618 ) C2197_=_C2863( C2197 C2863 ) \nC2197_=_C2931( C2197 C2931 ) C2197_=_C2950( C2197 C2950 ) C2197_=_C3020( C2197 C3020 ) C2197_=_C3154( C2197 C3154 ) C2197_=_C3746( C2197 C3746 ) C2197_=_C3771( C2197 C3771 ) \nC2197_=_C3817( C2197 C3817 ) C2197_=_C3878( C2197 C3878 ) C2197_=_C3901( C2197 C3901 ) C2197_=_C3902( C2197 C3902 ) C2204_=_C2208( C2204 C2208 ) C2204_=_C2210( C2204 C2210 ) \nC2204_=_C2215( C2204 C2215 ) C2204_=_C2605( C2204 C2605 ) C2204_=_C2670( C2204 C2670 ) C2204_=_C2739( C2204 C2739 ) C2204_=_C2906( C2204 C2906 ) C2204_=_C2908( C2204 C2908 ) \nC2204_=_C2909( C2204 C2909 ) C2204_=_C2911( C2204 C2911 ) C2204_=_C2912( C2204 C2912 ) C2204_=_C2914( C2204 C2914 ) C2204_=_C2915( C2204 C2915 ) C2204_=_C2916( C2204 C2916 ) \nC2204_=_C2917( C2204 C2917 ) C2204_=_C2918( C2204 C2918 ) C2204_=_C2919( C2204 C2919 ) C2204_=_C2920( C2204 C2920 ) C2204_=_C2921( C2204 C2921 ) C2208_=_C2210( C2208 C2210 ) \nC2208_=_C2215( C2208 C2215 ) C2208_=_C2265( C2208 C2265 ) C2208_=_C2656( C2208 C2656 ) C2208_=_C2892( C2208 C2892 ) C2208_=_C3186( C2208 C3186 ) C2208_=_C3233( C2208 C3233 ) \nC2208_=_C3282( C2208 C3282 ) C2208_=_C3306( C2208 C3306 ) C2208_=_C3307( C2208 C3307 ) C2208_=_C3308( C2208 C3308 ) C2208_=_C3309( C2208 C3309 ) C2208_=_C3310( C2208 C3310 ) \nC2208_=_C3311( C2208 C3311 ) C2208_=_C3312( C2208 C3312 ) C2208_=_C3314( C2208 C3314 ) C2208_=_C3315( C2208 C3315 ) C2208_=_C3316( C2208 C3316 ) C2210_=_C2215( C2210 C2215 ) \nC2210_=_C2269( C2210 C2269 ) C2210_=_C2516( C2210 C2516 ) C2210_=_C3238( C2210 C3238 ) C2210_=_C3284( C2210 C3284 ) C2210_=_C3308( C2210 C3308 ) C2210_=_C3438( C2210 C3438 ) \nC2210_=_C3555( C2210 C3555 ) C2210_=_C3556( C2210 C3556 ) C2210_=_C3557( C2210 C3557 ) C2210_=_C3559( C2210 C3559 ) C2210_=_C3560( C2210 C3560 ) C2210_=_C3561( C2210 C3561 ) \nC2210_=_C3562( C2210 C3562 ) C2210_=_C3563( C2210 C3563 ) C2215_=_C2276( C2215 C2276 ) C2215_=_C3244( C2215 C3244 ) C2215_=_C3291( C2215 C3291 ) C2215_=_C3449( C2215 C3449 ) \nC2215_=_C3459( C2215 C3459 ) C2215_=_C3561( C2215 C3561 ) C2215_=_C3665( C2215 C3665 ) C2215_=_C3829( C2215 C3829 ) C2215_=_C3914( C2215 C3914 ) C2215_=_C4024( C2215 C4024 ) \nC2215_=_C4043( C2215 C4043 ) C2215_=_C4046( C2215 C4046 ) C2242_=_C2252( C2242 C2252 ) C2242_=_C2402( C2242 C2402 ) C2242_=_C2404( C2242 C2404 ) C2242_=_C2405( C2242 C2405 ) \nC2242_=_C2406( C2242 C2406 ) C2242_=_C2407( C2242 C2407 ) C2242_=_C2408( C2242 C2408 ) C2242_=_C2409( C2242 C2409 ) C2242_=_C2410( C2242 C2410 ) C2242_=_C2411( C2242 C2411 ) \nC2242_=_C2412( C2242 C2412 ) C2242_=_C2413( C2242 C2413 ) C2242_=_C2414( C2242 C2414 ) C2242_=_C2415( C2242 C2415 ) C2242_=_C2416( C2242 C2416 ) C2242_=_C2418( C2242 C2418 ) \nC2242_=_C2419( C2242 C2419 ) C2242_=_C2420( C2242 C2420 ) C2242_=_C2421( C2242 C2421 ) C2252_=_C2418( C2252 C2418 ) C2252_=_C2558( C2252 C2558 ) C2252_=_C2619( C2252 C2619 ) \nC2252_=_C2746( C2252 C2746 ) C2252_=_C3007( C2252 C3007 ) C2252_=_C3272( C2252 C3272 ) C2252_=_C3286( C2252 C3286 ) C2252_=_C3471( C2252 C3471 ) C2252_=_C3661( C2252 C3661 ) \nC2252_=_C3924( C2252 C3924 ) C2252_=_C3925( C2252 C3925 ) C2252_=_C3926( C2252 C3926 ) C2252_=_C3927( C2252 C3927 ) C2252_=_C3928( C2252 C3928 ) C2252_=_C3929( C2252 C3929 ) \nC2252_=_C3930( C2252 C3930 ) C2252_=_C3931( C2252 C3931 ) C2265_=_C2266( C2265 C2266 ) C2265_=_C2269( C2265 C2269 ) C2265_=_C2272( C2265 C2272 ) C2265_=_C2276( C2265 C2276 ) \nC2265_=_C2656( C2265 C2656 ) C2265_=_C2892( C2265 C2892 ) C2265_=_C3186( C2265 C3186 ) C2265_=_C3233( C2265 C3233 ) C2265_=_C3282( C2265 C3282 ) C2265_=_C3306( C2265 C3306 ) \nC2265_=_C3307( C2265 C3307 ) C2265_=_C3308( C2265 C3308 ) C2265_=_C3309( C2265 C3309 ) C2265_=_C3310( C2265 C3310 ) C2265_=_C3311( C2265 C3311 ) C2265_=_C3312( C2265 C3312 ) \nC2265_=_C3314( C2265 C3314 ) C2265_=_C3315( C2265 C3315 ) C2265_=_C3316( C2265 C3316 ) C2266_=_C2269( C2266 C2269 ) C2266_=_C2272( C2266 C2272 ) C2266_=_C2276( C2266 C2276 ) \nC2266_=_C2589( C2266 C2589 ) C2266_=_C2610( C2266 C2610 ) C2266_=_C3187( C2266 C3187 ) C2266_=_C3374( C2266 C3374 ) C2266_=_C3376( C2266 C3376 ) C2266_=_C3379( C2266 C3379 ) \nC2266_=_C3381( C2266 C3381 ) C2266_=_C3382( C2266 C3382 ) C2266_=_C3383( C2266 C3383 ) C2266_=_C3384( C2266 C3384 ) C2266_=_C3385( C2266 C3385 ) C2266_=_C3386( C2266 C3386 ) \nC2266_=_C3387( C2266 C3387 ) C2269_=_C2272( C2269 C2272 ) C2269_=_C2276( C2269 C2276 ) C2269_=_C2516( C2269 C2516 ) C2269_=_C3238( C2269 C3238 ) C2269_=_C3284( C2269 C3284 ) \nC2269_=_C3308( C2269 C3308 ) C2269_=_C3438( C2269 C3438 ) C2269_=_C3555( C2269 C3555 ) C2269_=_C3556( C2269 C3556 ) C2269_=_C3557( C2269 C3557 ) C2269_=_C3559( C2269 C3559 ) \nC2269_=_C3560( C2269 C3560 ) C2269_=_C3561( C2269 C3561 ) C2269_=_C3562( C2269 C3562 ) C2269_=_C3563( C2269 C3563 ) C2272_=_C2276( C2272 C2276 ) C2272_=_C2317( C2272 C2317 ) \nC2272_=_C2696( C2272 C2696 ) C2272_=_C3226( C2272 C3226 ) C2272_=_C3358( C2272 C3358 ) C2272_=_C3383( C2272 C3383 ) C2272_=_C3787( C2272 C3787 ) C2272_=_C3888( C2272 C3888 ) \nC2272_=_C3932( C2272 C3932 ) C2272_=_C3996( C2272 C3996 ) C2272_=_C3997( C2272 C3997 ) C2272_=_C3998( C2272 C3998 ) C2272_=_C3999( C2272 C3999 ) C2272_=_C4000( C2272 C4000 ) \nC2272_=_C4001( C2272 C4001 ) C2276_=_C3244( C2276 C3244 ) C2276_=_C3291( C2276 C3291 ) C2276_=_C3449( C2276 C3449 ) C2276_=_C3459( C2276 C3459 ) C2276_=_C3561( C2276 C3561 ) \nC2276_=_C3665( C2276 C3665 ) C2276_=_C3829( C2276 C3829 ) C2276_=_C3914( C2276 C3914 ) C2276_=_C4024( C2276 C4024 ) C2276_=_C4043( C2276 C4043 ) C2276_=_C4046( C2276 C4046 ) \nC2286_=_C2339( C2286 C2339 ) C2286_=_C2466( C2286 C2466 ) C2286_=_C3041( C2286 C3041 ) C2286_=_C3121( C2286 C3121 ) C2286_=_C3136( C2286 C3136 ) C2286_=_C3137( C2286 C3137 ) \nC2286_=_C3139( C2286 C3139 ) C2286_=_C3140( C2286 C3140 ) C2286_=_C3141( C2286 C3141 ) C2286_=_C3142( C2286 C3142 ) C2286_=_C3143( C2286 C3143 ) C2286_=_C3144( C2286 C3144 ) \nC2286_=_C3145( C2286 C3145 ) C2286_=_C3146( C2286 C3146 ) C2286_=_C3147( C2286 C3147 ) C2298_=_C2299( C2298 C2299 ) C2298_=_C2300( C2298 C2300 ) C2298_=_C2301( C2298 C2301 ) \nC2298_=_C2302( C2298 C2302 ) C2298_=_C2303( C2298 C2303 ) C2298_=_C2304( C2298 C2304 ) C2298_=_C2305( C2298 C2305 ) C2298_=_C2306( C2298 C2306 ) C2298_=_C2307( C2298 C2307 ) \nC2298_=_C2308( C2298 C2308 ) C2298_=_C2309( C2298 C2309 ) C2298_=_C2312( C2298 C2312 ) C2298_=_C2313( C2298 C2313 ) C2298_=_C2314( C2298 C2314 ) C2298_=_C2315( C2298 C2315 ) \nC2298_=_C2317( C2298 C2317 ) C2298_=_C2318( C2298 C2318 ) C2298_=_C2319( C2298 C2319 ) C2298_=_C2683( C2298 C2683 ) C2298_=_C2688( C2298 C2688 ) C2298_=_C2691( C2298 C2691 ) \nC2298_=_C2696( C2298 C2696 ) C2299_=_C2300( C2299 C2300 ) C2299_=_C2301( C2299 C2301 ) C2299_=_C2302( C2299 C2302 ) C2299_=_C2303( C2299 C2303 ) C2299_=_C2304( C2299 C2304 ) \nC2299_=_C2305( C2299 C2305 ) C2299_=_C2306( C2299 C2306 ) C2299_=_C2307( C2299 C2307 ) C2299_=_C2308( C2299 C2308 ) C2299_=_C2309( C2299 C2309 ) C2299_=_C2312( C2299 C2312 ) \nC2299_=_C2313( C2299 C2313 ) C2299_=_C2314( C2299 C2314 ) C2299_=_C2315( C2299 C2315 ) C2299_=_C2317( C2299 C2317 ) C2299_=_C2318( C2299 C2318 ) C2299_=_C2319( C2299 C2319 ) \nC2299_=_C2493( C2299 C2493 ) C2299_=_C2702( C2299 C2702 ) C2299_=_C2703( C2299 C2703 ) C2299_=_C2704( C2299 C2704 ) C2299_=_C2705( C2299 C2705 ) C2299_=_C2708( C2299 C2708 ) \nC2299_=_C2709( C2299 C2709 ) C2299_=_C2710( C2299 C2710 ) C2299_=_C2711( C2299 C2711 ) C2299_=_C2712( C2299 C2712 ) C2299_=_C2713( C2299 C2713 ) C2300_=_C2301( C2300 C2301 ) \nC2300_=_C2302( C2300 C2302 ) C2300_=_C2303( C2300 C2303 ) C2300_=_C2304( C2300 C2304 ) C2300_=_C2305( C2300 C2305 ) C2300_=_C2306( C2300 C2306 ) C2300_=_C2307( C2300 C2307 ) \nC2300_=_C2308( C2300 C2308 ) C2300_=_C2309( C2300 C2309 ) C2300_=_C2312( C2300 C2312 ) C2300_=_C2313( C2300 C2313 ) C2300_=_C2314( C2300 C2314 ) C2300_=_C2315( C2300 C2315 ) \nC2300_=_C2317( C2300 C2317 ) C2300_=_C2318( C2300 C2318 ) C2300_=_C2319( C2300 C2319 ) C2300_=_C2603( C2300 C2603 ) C2300_=_C2683( C2300 C2683 ) C2300_=_C2739( C2300 C2739 ) \nC2300_=_C2740( C2300 C2740 ) C2300_=_C2741( C2300 C2741 ) C2300_=_C2742( C2300 C2742 ) C2300_=_C2743( C2300 C2743 ) C2300_=_C2746( C2300 C2746 ) C2300_=_C2747( C2300 C2747 ) \nC2300_=_C2749( C2300 C2749 ) C2300_=_C2750( C2300 C2750 ) C2300_=_C2751( C2300 C2751 ) C2300_=_C2752( C2300 C2752 ) C2301_=_C2302( C2301 C2302 ) C2301_=_C2303( C2301 C2303 ) \nC2301_=_C2304( C2301 C2304 ) C2301_=_C2305( C2301 C2305 ) C2301_=_C2306( C2301 C2306 ) C2301_=_C2307( C2301 C2307 ) C2301_=_C2308( C2301 C2308 ) C2301_=_C2309( C2301 C2309 ) \nC2301_=_C2312( C2301 C2312 ) C2301_=_C2313( C2301 C2313 ) C2301_=_C2314( C2301 C2314 ) C2301_=_C2315( C2301 C2315 ) C2301_=_C2317( C2301 C2317 ) C2301_=_C2318( C2301 C2318 ) \nC2301_=_C2319( C2301 C2319 ) C2301_=_C2870( C2301 C2870 ) C2301_=_C2871( C2301 C2871 ) C2301_=_C2873( C2301 C2873 ) C2301_=_C2875( C2301 C2875 ) C2301_=_C2876( C2301 C2876 ) \nC2301_=_C2877( C2301 C2877 ) C2301_=_C2878( C2301 C2878 ) C2301_=_C2879( C2301 C2879 ) C2301_=_C2880( C2301 C2880 ) C2301_=_C2881( C2301 C2881 ) C2301_=_C2883( C2301 C2883 ) \nC2301_=_C2884( C2301 C2884 ) C2301_=_C2885( C2301 C2885 ) C2301_=_C2886( C2301 C2886 ) C2301_=_C2887( C2301 C2887 ) C2301_=_C2888( C2301 C2888 ) C2301_=_C2889( C2301 C2889 ) \nC2302_=_C2303( C2302 C2303 ) C2302_=_C2304( C2302 C2304 ) C2302_=_C2305( C2302 C2305 ) C2302_=_C2306( C2302 C2306 ) C2302_=_C2307( C2302 C2307 ) C2302_=_C2308( C2302 C2308 ) \nC2302_=_C2309( C2302 C2309 ) C2302_=_C2312( C2302 C2312 ) C2302_=_C2313( C2302 C2313 ) C2302_=_C2314( C2302 C2314 ) C2302_=_C2315( C2302 C2315 ) C2302_=_C2317( C2302 C2317 ) \nC2302_=_C2318(</w:t>
      </w:r>
    </w:p>
    <w:p>
      <w:pPr>
        <w:pStyle w:val="PreformattedText"/>
        <w:bidi w:val="0"/>
        <w:spacing w:before="0" w:after="0"/>
        <w:jc w:val="left"/>
        <w:rPr/>
      </w:pPr>
      <w:r>
        <w:rPr/>
        <w:t xml:space="preserve"> </w:t>
      </w:r>
      <w:r>
        <w:rPr/>
        <w:t>C2302 C2318 ) C2302_=_C2319( C2302 C2319 ) C2303_=_C2304( C2303 C2304 ) C2303_=_C2305( C2303 C2305 ) C2303_=_C2306( C2303 C2306 ) C2303_=_C2307( C2303 C2307 ) \nC2303_=_C2308( C2303 C2308 ) C2303_=_C2309( C2303 C2309 ) C2303_=_C2312( C2303 C2312 ) C2303_=_C2313( C2303 C2313 ) C2303_=_C2314( C2303 C2314 ) C2303_=_C2315( C2303 C2315 ) \nC2303_=_C2317( C2303 C2317 ) C2303_=_C2318( C2303 C2318 ) C2303_=_C2319( C2303 C2319 ) C2303_=_C2741( C2303 C2741 ) C2303_=_C3215( C2303 C3215 ) C2303_=_C3225( C2303 C3225 ) \nC2303_=_C3226( C2303 C3226 ) C2304_=_C2305( C2304 C2305 ) C2304_=_C2306( C2304 C2306 ) C2304_=_C2307( C2304 C2307 ) C2304_=_C2308( C2304 C2308 ) C2304_=_C2309( C2304 C2309 ) \nC2304_=_C2312( C2304 C2312 ) C2304_=_C2313( C2304 C2313 ) C2304_=_C2314( C2304 C2314 ) C2304_=_C2315( C2304 C2315 ) C2304_=_C2317( C2304 C2317 ) C2304_=_C2318( C2304 C2318 ) \nC2304_=_C2319( C2304 C2319 ) C2304_=_C2836( C2304 C2836 ) C2304_=_C3233( C2304 C3233 ) C2304_=_C3238( C2304 C3238 ) C2304_=_C3244( C2304 C3244 ) C2305_=_C2306( C2305 C2306 ) \nC2305_=_C2307( C2305 C2307 ) C2305_=_C2308( C2305 C2308 ) C2305_=_C2309( C2305 C2309 ) C2305_=_C2312( C2305 C2312 ) C2305_=_C2313( C2305 C2313 ) C2305_=_C2314( C2305 C2314 ) \nC2305_=_C2315( C2305 C2315 ) C2305_=_C2317( C2305 C2317 ) C2305_=_C2318( C2305 C2318 ) C2305_=_C2319( C2305 C2319 ) C2305_=_C2626( C2305 C2626 ) C2305_=_C2743( C2305 C2743 ) \nC2305_=_C3351( C2305 C3351 ) C2305_=_C3355( C2305 C3355 ) C2305_=_C3358( C2305 C3358 ) C2306_=_C2307( C2306 C2307 ) C2306_=_C2308( C2306 C2308 ) C2306_=_C2309( C2306 C2309 ) \nC2306_=_C2312( C2306 C2312 ) C2306_=_C2313( C2306 C2313 ) C2306_=_C2314( C2306 C2314 ) C2306_=_C2315( C2306 C2315 ) C2306_=_C2317( C2306 C2317 ) C2306_=_C2318( C2306 C2318 ) \nC2306_=_C2319( C2306 C2319 ) C2306_=_C2408( C2306 C2408 ) C2306_=_C2569( C2306 C2569 ) C2306_=_C3389( C2306 C3389 ) C2307_=_C2308( C2307 C2308 ) C2307_=_C2309( C2307 C2309 ) \nC2307_=_C2312( C2307 C2312 ) C2307_=_C2313( C2307 C2313 ) C2307_=_C2314( C2307 C2314 ) C2307_=_C2315( C2307 C2315 ) C2307_=_C2317( C2307 C2317 ) C2307_=_C2318( C2307 C2318 ) \nC2307_=_C2319( C2307 C2319 ) C2307_=_C2410( C2307 C2410 ) C2307_=_C2571( C2307 C2571 ) C2307_=_C3494( C2307 C3494 ) C2308_=_C2309( C2308 C2309 ) C2308_=_C2312( C2308 C2312 ) \nC2308_=_C2313( C2308 C2313 ) C2308_=_C2314( C2308 C2314 ) C2308_=_C2315( C2308 C2315 ) C2308_=_C2317( C2308 C2317 ) C2308_=_C2318( C2308 C2318 ) C2308_=_C2319( C2308 C2319 ) \nC2308_=_C2498( C2308 C2498 ) C2308_=_C2688( C2308 C2688 ) C2308_=_C2926( C2308 C2926 ) C2308_=_C3202( C2308 C3202 ) C2308_=_C3215( C2308 C3215 ) C2308_=_C3328( C2308 C3328 ) \nC2308_=_C3351( C2308 C3351 ) C2308_=_C3389( C2308 C3389 ) C2308_=_C3501( C2308 C3501 ) C2308_=_C3502( C2308 C3502 ) C2308_=_C3503( C2308 C3503 ) C2308_=_C3504( C2308 C3504 ) \nC2308_=_C3505( C2308 C3505 ) C2308_=_C3507( C2308 C3507 ) C2308_=_C3509( C2308 C3509 ) C2308_=_C3510( C2308 C3510 ) C2308_=_C3511( C2308 C3511 ) C2308_=_C3512( C2308 C3512 ) \nC2308_=_C3513( C2308 C3513 ) C2308_=_C3514( C2308 C3514 ) C2309_=_C2312( C2309 C2312 ) C2309_=_C2313( C2309 C2313 ) C2309_=_C2314( C2309 C2314 ) C2309_=_C2315( C2309 C2315 ) \nC2309_=_C2317( C2309 C2317 ) C2309_=_C2318( C2309 C2318 ) C2309_=_C2319( C2309 C2319 ) C2309_=_C2574( C2309 C2574 ) C2309_=_C2734( C2309 C2734 ) C2309_=_C2875( C2309 C2875 ) \nC2309_=_C3402( C2309 C3402 ) C2309_=_C3538( C2309 C3538 ) C2312_=_C2313( C2312 C2313 ) C2312_=_C2314( C2312 C2314 ) C2312_=_C2315( C2312 C2315 ) C2312_=_C2317( C2312 C2317 ) \nC2312_=_C2318( C2312 C2318 ) C2312_=_C2319( C2312 C2319 ) C2312_=_C2705( C2312 C2705 ) C2312_=_C2881( C2312 C2881 ) C2312_=_C3834( C2312 C3834 ) C2312_=_C3853( C2312 C3853 ) \nC2312_=_C3878( C2312 C3878 ) C2312_=_C3879( C2312 C3879 ) C2312_=_C3881( C2312 C3881 ) C2313_=_C2314( C2313 C2314 ) C2313_=_C2315( C2313 C2315 ) C2313_=_C2317( C2313 C2317 ) \nC2313_=_C2318( C2313 C2318 ) C2313_=_C2319( C2313 C2319 ) C2313_=_C2368( C2313 C2368 ) C2313_=_C2500( C2313 C2500 ) C2313_=_C2691( C2313 C2691 ) C2313_=_C2864( C2313 C2864 ) \nC2313_=_C2932( C2313 C2932 ) C2313_=_C3225( C2313 C3225 ) C2313_=_C3355( C2313 C3355 ) C2313_=_C3747( C2313 C3747 ) C2313_=_C3772( C2313 C3772 ) C2313_=_C3879( C2313 C3879 ) \nC2313_=_C3901( C2313 C3901 ) C2313_=_C3903( C2313 C3903 ) C2313_=_C3905( C2313 C3905 ) C2313_=_C3906( C2313 C3906 ) C2314_=_C2315( C2314 C2315 ) C2314_=_C2317( C2314 C2317 ) \nC2314_=_C2318( C2314 C2318 ) C2314_=_C2319( C2314 C2319 ) C2314_=_C2708( C2314 C2708 ) C2314_=_C2846( C2314 C2846 ) C2314_=_C2884( C2314 C2884 ) C2314_=_C3609( C2314 C3609 ) \nC2314_=_C3836( C2314 C3836 ) C2314_=_C3855( C2314 C3855 ) C2314_=_C3907( C2314 C3907 ) C2314_=_C3914( C2314 C3914 ) C2315_=_C2317( C2315 C2317 ) C2315_=_C2318( C2315 C2318 ) \nC2315_=_C2319( C2315 C2319 ) C2315_=_C3381( C2315 C3381 ) C2317_=_C2318( C2317 C2318 ) C2317_=_C2319( C2317 C2319 ) C2317_=_C2696( C2317 C2696 ) C2317_=_C3226( C2317 C3226 ) \nC2317_=_C3358( C2317 C3358 ) C2317_=_C3383( C2317 C3383 ) C2317_=_C3787( C2317 C3787 ) C2317_=_C3888( C2317 C3888 ) C2317_=_C3932( C2317 C3932 ) C2317_=_C3996( C2317 C3996 ) \nC2317_=_C3997( C2317 C3997 ) C2317_=_C3998( C2317 C3998 ) C2317_=_C3999( C2317 C3999 ) C2317_=_C4000( C2317 C4000 ) C2317_=_C4001( C2317 C4001 ) C2318_=_C2319( C2318 C2319 ) \nC2318_=_C2713( C2318 C2713 ) C2318_=_C2849( C2318 C2849 ) C2318_=_C2888( C2318 C2888 ) C2318_=_C3611( C2318 C3611 ) C2318_=_C3838( C2318 C3838 ) C2318_=_C3859( C2318 C3859 ) \nC2318_=_C3921( C2318 C3921 ) C2318_=_C4043( C2318 C4043 ) C2319_=_C2853( C2319 C2853 ) C2319_=_C3315( C2319 C3315 ) C2323_=_C2376( C2323 C2376 ) C2323_=_C2552( C2323 C2552 ) \nC2323_=_C2731( C2323 C2731 ) C2323_=_C2732( C2323 C2732 ) C2323_=_C2734( C2323 C2734 ) C2323_=_C2735( C2323 C2735 ) C2323_=_C2736( C2323 C2736 ) C2323_=_C2738( C2323 C2738 ) \nC2339_=_C2346( C2339 C2346 ) C2339_=_C2466( C2339 C2466 ) C2339_=_C3041( C2339 C3041 ) C2339_=_C3121( C2339 C3121 ) C2339_=_C3136( C2339 C3136 ) C2339_=_C3137( C2339 C3137 ) \nC2339_=_C3139( C2339 C3139 ) C2339_=_C3140( C2339 C3140 ) C2339_=_C3141( C2339 C3141 ) C2339_=_C3142( C2339 C3142 ) C2339_=_C3143( C2339 C3143 ) C2339_=_C3144( C2339 C3144 ) \nC2339_=_C3145( C2339 C3145 ) C2339_=_C3146( C2339 C3146 ) C2339_=_C3147( C2339 C3147 ) C2346_=_C2383( C2346 C2383 ) C2346_=_C2398( C2346 C2398 ) C2346_=_C2660( C2346 C2660 ) \nC2346_=_C2709( C2346 C2709 ) C2346_=_C2885( C2346 C2885 ) C2346_=_C3080( C2346 C3080 ) C2346_=_C3112( C2346 C3112 ) C2346_=_C3254( C2346 C3254 ) C2346_=_C3299( C2346 C3299 ) \nC2346_=_C3530( C2346 C3530 ) C2346_=_C3694( C2346 C3694 ) C2346_=_C3840( C2346 C3840 ) C2346_=_C3881( C2346 C3881 ) C2346_=_C3907( C2346 C3907 ) C2346_=_C3919( C2346 C3919 ) \nC2346_=_C3920( C2346 C3920 ) C2346_=_C3921( C2346 C3921 ) C2346_=_C3922( C2346 C3922 ) C2346_=_C3923( C2346 C3923 ) C2367_=_C2368( C2367 C2368 ) C2367_=_C2618( C2367 C2618 ) \nC2367_=_C2863( C2367 C2863 ) C2367_=_C2931( C2367 C2931 ) C2367_=_C2950( C2367 C2950 ) C2367_=_C3020( C2367 C3020 ) C2367_=_C3154( C2367 C3154 ) C2367_=_C3746( C2367 C3746 ) \nC2367_=_C3771( C2367 C3771 ) C2367_=_C3817( C2367 C3817 ) C2367_=_C3878( C2367 C3878 ) C2367_=_C3901( C2367 C3901 ) C2367_=_C3902( C2367 C3902 ) C2368_=_C2500( C2368 C2500 ) \nC2368_=_C2691( C2368 C2691 ) C2368_=_C2864( C2368 C2864 ) C2368_=_C2932( C2368 C2932 ) C2368_=_C3225( C2368 C3225 ) C2368_=_C3355( C2368 C3355 ) C2368_=_C3747( C2368 C3747 ) \nC2368_=_C3772( C2368 C3772 ) C2368_=_C3879( C2368 C3879 ) C2368_=_C3901( C2368 C3901 ) C2368_=_C3903( C2368 C3903 ) C2368_=_C3905( C2368 C3905 ) C2368_=_C3906( C2368 C3906 ) \nC2376_=_C2383( C2376 C2383 ) C2376_=_C2552( C2376 C2552 ) C2376_=_C2731( C2376 C2731 ) C2376_=_C2732( C2376 C2732 ) C2376_=_C2734( C2376 C2734 ) C2376_=_C2735( C2376 C2735 ) \nC2376_=_C2736( C2376 C2736 ) C2376_=_C2738( C2376 C2738 ) C2383_=_C2398( C2383 C2398 ) C2383_=_C2660( C2383 C2660 ) C2383_=_C2709( C2383 C2709 ) C2383_=_C2885( C2383 C2885 ) \nC2383_=_C3080( C2383 C3080 ) C2383_=_C3112( C2383 C3112 ) C2383_=_C3254( C2383 C3254 ) C2383_=_C3299( C2383 C3299 ) C2383_=_C3530( C2383 C3530 ) C2383_=_C3694( C2383 C3694 ) \nC2383_=_C3840( C2383 C3840 ) C2383_=_C3881( C2383 C3881 ) C2383_=_C3907( C2383 C3907 ) C2383_=_C3919( C2383 C3919 ) C2383_=_C3920( C2383 C3920 ) C2383_=_C3921( C2383 C3921 ) \nC2383_=_C3922( C2383 C3922 ) C2383_=_C3923( C2383 C3923 ) C2398_=_C2660( C2398 C2660 ) C2398_=_C2709( C2398 C2709 ) C2398_=_C2885( C2398 C2885 ) C2398_=_C3080( C2398 C3080 ) \nC2398_=_C3112( C2398 C3112 ) C2398_=_C3254( C2398 C3254 ) C2398_=_C3299( C2398 C3299 ) C2398_=_C3530( C2398 C3530 ) C2398_=_C3694( C2398 C3694 ) C2398_=_C3840( C2398 C3840 ) \nC2398_=_C3881( C2398 C3881 ) C2398_=_C3907( C2398 C3907 ) C2398_=_C3919( C2398 C3919 ) C2398_=_C3920( C2398 C3920 ) C2398_=_C3921( C2398 C3921 ) C2398_=_C3922( C2398 C3922 ) \nC2398_=_C3923( C2398 C3923 ) C2402_=_C2404( C2402 C2404 ) C2402_=_C2405( C2402 C2405 ) C2402_=_C2406( C2402 C2406 ) C2402_=_C2407( C2402 C2407 ) C2402_=_C2408( C2402 C2408 ) \nC2402_=_C2409( C2402 C2409 ) C2402_=_C2410( C2402 C2410 ) C2402_=_C2411( C2402 C2411 ) C2402_=_C2412( C2402 C2412 ) C2402_=_C2413( C2402 C2413 ) C2402_=_C2414( C2402 C2414 ) \nC2402_=_C2415( C2402 C2415 ) C2402_=_C2416( C2402 C2416 ) C2402_=_C2418( C2402 C2418 ) C2402_=_C2419( C2402 C2419 ) C2402_=_C2420( C2402 C2420 ) C2402_=_C2421( C2402 C2421 ) \nC2402_=_C2552( C2402 C2552 ) C2402_=_C2558( C2402 C2558 ) C2404_=_C2405( C2404 C2405 ) C2404_=_C2406( C2404 C2406 ) C2404_=_C2407( C2404 C2407 ) C2404_=_C2408( C2404 C2408 ) \nC2404_=_C2409( C2404 C2409 ) C2404_=_C2410( C2404 C2410 ) C2404_=_C2411( C2404 C2411 ) C2404_=_C2412( C2404 C2412 ) C2404_=_C2413( C2404 C2413 ) C2404_=_C2414( C2404 C2414 ) \nC2404_=_C2415( C2404 C2415 ) C2404_=_C2416( C2404 C2416 ) C2404_=_C2418( C2404 C2418 ) C2404_=_C2419( C2404 C2419 ) C2404_=_C2420( C2404 C2420 ) C2404_=_C2421( C2404 C2421 ) \nC2404_=_C2788( C2404 C2788 ) C2405_=_C2406( C2405 C2406 ) C2405_=_C2407(</w:t>
      </w:r>
    </w:p>
    <w:p>
      <w:pPr>
        <w:pStyle w:val="PreformattedText"/>
        <w:bidi w:val="0"/>
        <w:spacing w:before="0" w:after="0"/>
        <w:jc w:val="left"/>
        <w:rPr/>
      </w:pPr>
      <w:r>
        <w:rPr/>
        <w:t xml:space="preserve"> </w:t>
      </w:r>
      <w:r>
        <w:rPr/>
        <w:t>C2405 C2407 ) C2405_=_C2408( C2405 C2408 ) C2405_=_C2409( C2405 C2409 ) C2405_=_C2410( C2405 C2410 ) \nC2405_=_C2411( C2405 C2411 ) C2405_=_C2412( C2405 C2412 ) C2405_=_C2413( C2405 C2413 ) C2405_=_C2414( C2405 C2414 ) C2405_=_C2415( C2405 C2415 ) C2405_=_C2416( C2405 C2416 ) \nC2405_=_C2418( C2405 C2418 ) C2405_=_C2419( C2405 C2419 ) C2405_=_C2420( C2405 C2420 ) C2405_=_C2421( C2405 C2421 ) C2405_=_C2567( C2405 C2567 ) C2405_=_C3036( C2405 C3036 ) \nC2406_=_C2407( C2406 C2407 ) C2406_=_C2408( C2406 C2408 ) C2406_=_C2409( C2406 C2409 ) C2406_=_C2410( C2406 C2410 ) C2406_=_C2411( C2406 C2411 ) C2406_=_C2412( C2406 C2412 ) \nC2406_=_C2413( C2406 C2413 ) C2406_=_C2414( C2406 C2414 ) C2406_=_C2415( C2406 C2415 ) C2406_=_C2416( C2406 C2416 ) C2406_=_C2418( C2406 C2418 ) C2406_=_C2419( C2406 C2419 ) \nC2406_=_C2420( C2406 C2420 ) C2406_=_C2421( C2406 C2421 ) C2406_=_C2568( C2406 C2568 ) C2406_=_C2642( C2406 C2642 ) C2406_=_C2731( C2406 C2731 ) C2406_=_C3041( C2406 C3041 ) \nC2407_=_C2408( C2407 C2408 ) C2407_=_C2409( C2407 C2409 ) C2407_=_C2410( C2407 C2410 ) C2407_=_C2411( C2407 C2411 ) C2407_=_C2412( C2407 C2412 ) C2407_=_C2413( C2407 C2413 ) \nC2407_=_C2414( C2407 C2414 ) C2407_=_C2415( C2407 C2415 ) C2407_=_C2416( C2407 C2416 ) C2407_=_C2418( C2407 C2418 ) C2407_=_C2419( C2407 C2419 ) C2407_=_C2420( C2407 C2420 ) \nC2407_=_C2421( C2407 C2421 ) C2407_=_C3272( C2407 C3272 ) C2408_=_C2409( C2408 C2409 ) C2408_=_C2410( C2408 C2410 ) C2408_=_C2411( C2408 C2411 ) C2408_=_C2412( C2408 C2412 ) \nC2408_=_C2413( C2408 C2413 ) C2408_=_C2414( C2408 C2414 ) C2408_=_C2415( C2408 C2415 ) C2408_=_C2416( C2408 C2416 ) C2408_=_C2418( C2408 C2418 ) C2408_=_C2419( C2408 C2419 ) \nC2408_=_C2420( C2408 C2420 ) C2408_=_C2421( C2408 C2421 ) C2408_=_C2569( C2408 C2569 ) C2408_=_C3389( C2408 C3389 ) C2409_=_C2410( C2409 C2410 ) C2409_=_C2411( C2409 C2411 ) \nC2409_=_C2412( C2409 C2412 ) C2409_=_C2413( C2409 C2413 ) C2409_=_C2414( C2409 C2414 ) C2409_=_C2415( C2409 C2415 ) C2409_=_C2416( C2409 C2416 ) C2409_=_C2418( C2409 C2418 ) \nC2409_=_C2419( C2409 C2419 ) C2409_=_C2420( C2409 C2420 ) C2409_=_C2421( C2409 C2421 ) C2409_=_C3466( C2409 C3466 ) C2409_=_C3471( C2409 C3471 ) C2410_=_C2411( C2410 C2411 ) \nC2410_=_C2412( C2410 C2412 ) C2410_=_C2413( C2410 C2413 ) C2410_=_C2414( C2410 C2414 ) C2410_=_C2415( C2410 C2415 ) C2410_=_C2416( C2410 C2416 ) C2410_=_C2418( C2410 C2418 ) \nC2410_=_C2419( C2410 C2419 ) C2410_=_C2420( C2410 C2420 ) C2410_=_C2421( C2410 C2421 ) C2410_=_C2571( C2410 C2571 ) C2410_=_C3494( C2410 C3494 ) C2411_=_C2412( C2411 C2412 ) \nC2411_=_C2413( C2411 C2413 ) C2411_=_C2414( C2411 C2414 ) C2411_=_C2415( C2411 C2415 ) C2411_=_C2416( C2411 C2416 ) C2411_=_C2418( C2411 C2418 ) C2411_=_C2419( C2411 C2419 ) \nC2411_=_C2420( C2411 C2420 ) C2411_=_C2421( C2411 C2421 ) C2411_=_C2572( C2411 C2572 ) C2412_=_C2413( C2412 C2413 ) C2412_=_C2414( C2412 C2414 ) C2412_=_C2415( C2412 C2415 ) \nC2412_=_C2416( C2412 C2416 ) C2412_=_C2418( C2412 C2418 ) C2412_=_C2419( C2412 C2419 ) C2412_=_C2420( C2412 C2420 ) C2412_=_C2421( C2412 C2421 ) C2412_=_C2573( C2412 C2573 ) \nC2412_=_C3501( C2412 C3501 ) C2412_=_C3530( C2412 C3530 ) C2413_=_C2414( C2413 C2414 ) C2413_=_C2415( C2413 C2415 ) C2413_=_C2416( C2413 C2416 ) C2413_=_C2418( C2413 C2418 ) \nC2413_=_C2419( C2413 C2419 ) C2413_=_C2420( C2413 C2420 ) C2413_=_C2421( C2413 C2421 ) C2413_=_C2575( C2413 C2575 ) C2413_=_C2735( C2413 C2735 ) C2414_=_C2415( C2414 C2415 ) \nC2414_=_C2416( C2414 C2416 ) C2414_=_C2418( C2414 C2418 ) C2414_=_C2419( C2414 C2419 ) C2414_=_C2420( C2414 C2420 ) C2414_=_C2421( C2414 C2421 ) C2414_=_C2840( C2414 C2840 ) \nC2414_=_C3602( C2414 C3602 ) C2414_=_C3661( C2414 C3661 ) C2414_=_C3665( C2414 C3665 ) C2415_=_C2416( C2415 C2416 ) C2415_=_C2418( C2415 C2418 ) C2415_=_C2419( C2415 C2419 ) \nC2415_=_C2420( C2415 C2420 ) C2415_=_C2421( C2415 C2421 ) C2415_=_C3715( C2415 C3715 ) C2416_=_C2418( C2416 C2418 ) C2416_=_C2419( C2416 C2419 ) C2416_=_C2420( C2416 C2420 ) \nC2416_=_C2421( C2416 C2421 ) C2416_=_C3770( C2416 C3770 ) C2416_=_C3771( C2416 C3771 ) C2416_=_C3772( C2416 C3772 ) C2418_=_C2419( C2418 C2419 ) C2418_=_C2420( C2418 C2420 ) \nC2418_=_C2421( C2418 C2421 ) C2418_=_C2558( C2418 C2558 ) C2418_=_C2619( C2418 C2619 ) C2418_=_C2746( C2418 C2746 ) C2418_=_C3007( C2418 C3007 ) C2418_=_C3272( C2418 C3272 ) \nC2418_=_C3286( C2418 C3286 ) C2418_=_C3471( C2418 C3471 ) C2418_=_C3661( C2418 C3661 ) C2418_=_C3924( C2418 C3924 ) C2418_=_C3925( C2418 C3925 ) C2418_=_C3926( C2418 C3926 ) \nC2418_=_C3927( C2418 C3927 ) C2418_=_C3928( C2418 C3928 ) C2418_=_C3929( C2418 C3929 ) C2418_=_C3930( C2418 C3930 ) C2418_=_C3931( C2418 C3931 ) C2419_=_C2420( C2419 C2420 ) \nC2419_=_C2421( C2419 C2421 ) C2419_=_C3925( C2419 C3925 ) C2420_=_C2421( C2420 C2421 ) C2420_=_C3930( C2420 C3930 ) C2421_=_C3931( C2421 C3931 ) C2423_=_C2444( C2423 C2444 ) \nC2423_=_C2602( C2423 C2602 ) C2423_=_C2624( C2423 C2624 ) C2423_=_C2625( C2423 C2625 ) C2423_=_C2626( C2423 C2626 ) C2423_=_C2627( C2423 C2627 ) C2423_=_C2629( C2423 C2629 ) \nC2423_=_C2631( C2423 C2631 ) C2423_=_C2633( C2423 C2633 ) C2423_=_C2637( C2423 C2637 ) C2423_=_C2638( C2423 C2638 ) C2423_=_C2639( C2423 C2639 ) C2423_=_C2640( C2423 C2640 ) \nC2423_=_C2641( C2423 C2641 ) C2444_=_C2602( C2444 C2602 ) C2444_=_C2624( C2444 C2624 ) C2444_=_C2625( C2444 C2625 ) C2444_=_C2626( C2444 C2626 ) C2444_=_C2627( C2444 C2627 ) \nC2444_=_C2629( C2444 C2629 ) C2444_=_C2631( C2444 C2631 ) C2444_=_C2633( C2444 C2633 ) C2444_=_C2637( C2444 C2637 ) C2444_=_C2638( C2444 C2638 ) C2444_=_C2639( C2444 C2639 ) \nC2444_=_C2640( C2444 C2640 ) C2444_=_C2641( C2444 C2641 ) C2466_=_C3041( C2466 C3041 ) C2466_=_C3121( C2466 C3121 ) C2466_=_C3136( C2466 C3136 ) C2466_=_C3137( C2466 C3137 ) \nC2466_=_C3139( C2466 C3139 ) C2466_=_C3140( C2466 C3140 ) C2466_=_C3141( C2466 C3141 ) C2466_=_C3142( C2466 C3142 ) C2466_=_C3143( C2466 C3143 ) C2466_=_C3144( C2466 C3144 ) \nC2466_=_C3145( C2466 C3145 ) C2466_=_C3146( C2466 C3146 ) C2466_=_C3147( C2466 C3147 ) C2488_=_C2489( C2488 C2489 ) C2488_=_C2613( C2488 C2613 ) C2488_=_C2721( C2488 C2721 ) \nC2488_=_C2800( C2488 C2800 ) C2488_=_C2825( C2488 C2825 ) C2488_=_C2895( C2488 C2895 ) C2488_=_C3036( C2488 C3036 ) C2488_=_C3176( C2488 C3176 ) C2488_=_C3330( C2488 C3330 ) \nC2488_=_C3589( C2488 C3589 ) C2488_=_C3741( C2488 C3741 ) C2488_=_C3755( C2488 C3755 ) C2488_=_C3756( C2488 C3756 ) C2488_=_C3757( C2488 C3757 ) C2489_=_C2616( C2489 C2616 ) \nC2489_=_C2703( C2489 C2703 ) C2489_=_C2722( C2489 C2722 ) C2489_=_C2801( C2489 C2801 ) C2489_=_C2879( C2489 C2879 ) C2489_=_C2896( C2489 C2896 ) C2489_=_C3179( C2489 C3179 ) \nC2489_=_C3743( C2489 C3743 ) C2489_=_C3834( C2489 C3834 ) C2489_=_C3836( C2489 C3836 ) C2489_=_C3838( C2489 C3838 ) C2489_=_C3839( C2489 C3839 ) C2493_=_C2498( C2493 C2498 ) \nC2493_=_C2500( C2493 C2500 ) C2493_=_C2702( C2493 C2702 ) C2493_=_C2703( C2493 C2703 ) C2493_=_C2704( C2493 C2704 ) C2493_=_C2705( C2493 C2705 ) C2493_=_C2708( C2493 C2708 ) \nC2493_=_C2709( C2493 C2709 ) C2493_=_C2710( C2493 C2710 ) C2493_=_C2711( C2493 C2711 ) C2493_=_C2712( C2493 C2712 ) C2493_=_C2713( C2493 C2713 ) C2498_=_C2500( C2498 C2500 ) \nC2498_=_C2688( C2498 C2688 ) C2498_=_C2926( C2498 C2926 ) C2498_=_C3202( C2498 C3202 ) C2498_=_C3215( C2498 C3215 ) C2498_=_C3328( C2498 C3328 ) C2498_=_C3351( C2498 C3351 ) \nC2498_=_C3389( C2498 C3389 ) C2498_=_C3501( C2498 C3501 ) C2498_=_C3502( C2498 C3502 ) C2498_=_C3503( C2498 C3503 ) C2498_=_C3504( C2498 C3504 ) C2498_=_C3505( C2498 C3505 ) \nC2498_=_C3507( C2498 C3507 ) C2498_=_C3509( C2498 C3509 ) C2498_=_C3510( C2498 C3510 ) C2498_=_C3511( C2498 C3511 ) C2498_=_C3512( C2498 C3512 ) C2498_=_C3513( C2498 C3513 ) \nC2498_=_C3514( C2498 C3514 ) C2500_=_C2691( C2500 C2691 ) C2500_=_C2864( C2500 C2864 ) C2500_=_C2932( C2500 C2932 ) C2500_=_C3225( C2500 C3225 ) C2500_=_C3355( C2500 C3355 ) \nC2500_=_C3747( C2500 C3747 ) C2500_=_C3772( C2500 C3772 ) C2500_=_C3879( C2500 C3879 ) C2500_=_C3901( C2500 C3901 ) C2500_=_C3903( C2500 C3903 ) C2500_=_C3905( C2500 C3905 ) \nC2500_=_C3906( C2500 C3906 ) C2516_=_C2521( C2516 C2521 ) C2516_=_C3238( C2516 C3238 ) C2516_=_C3284( C2516 C3284 ) C2516_=_C3308( C2516 C3308 ) C2516_=_C3438( C2516 C3438 ) \nC2516_=_C3555( C2516 C3555 ) C2516_=_C3556( C2516 C3556 ) C2516_=_C3557( C2516 C3557 ) C2516_=_C3559( C2516 C3559 ) C2516_=_C3560( C2516 C3560 ) C2516_=_C3561( C2516 C3561 ) \nC2516_=_C3562( C2516 C3562 ) C2516_=_C3563( C2516 C3563 ) C2521_=_C2541( C2521 C2541 ) C2521_=_C2617( C2521 C2617 ) C2521_=_C2704( C2521 C2704 ) C2521_=_C2880( C2521 C2880 ) \nC2521_=_C3443( C2521 C3443 ) C2521_=_C3681( C2521 C3681 ) C2521_=_C3744( C2521 C3744 ) C2521_=_C3815( C2521 C3815 ) C2521_=_C3853( C2521 C3853 ) C2521_=_C3855( C2521 C3855 ) \nC2521_=_C3857( C2521 C3857 ) C2521_=_C3858( C2521 C3858 ) C2521_=_C3859( C2521 C3859 ) C2521_=_C3860( C2521 C3860 ) C2521_=_C3861( C2521 C3861 ) C2541_=_C2617( C2541 C2617 ) \nC2541_=_C2704( C2541 C2704 ) C2541_=_C2880( C2541 C2880 ) C2541_=_C3443( C2541 C3443 ) C2541_=_C3681( C2541 C3681 ) C2541_=_C3744( C2541 C3744 ) C2541_=_C3815( C2541 C3815 ) \nC2541_=_C3853( C2541 C3853 ) C2541_=_C3855( C2541 C3855 ) C2541_=_C3857( C2541 C3857 ) C2541_=_C3858( C2541 C3858 ) C2541_=_C3859( C2541 C3859 ) C2541_=_C3860( C2541 C3860 ) \nC2541_=_C3861( C2541 C3861 ) C2552_=_C2558( C2552 C2558 ) C2552_=_C2731( C2552 C2731 ) C2552_=_C2732( C2552 C2732 ) C2552_=_C2734( C2552 C2734 ) C2552_=_C2735( C2552 C2735 ) \nC2552_=_C2736( C2552 C2736 ) C2552_=_C2738( C2552 C2738 ) C2558_=_C2619( C2558 C2619 ) C2558_=_C2746( C2558 C2746 ) C2558_=_C3007( C2558 C3007 ) C2558_=_C3272( C2558 C3272 ) \nC2558_=_C3286( C2558 C3286 ) C2558_=_C3471( C2558 C3471 ) C2558_=_C3661( C2558 C3661 ) C2558_=_C3924( C2558 C3924 ) C2558_=_C3925( C2558 C3925 ) C2558_=_C3926( C2558 C3926 ) \nC2558_=_C3927( C2558 C3927 ) C2558_=_C3928( C2558 C3928 ) C2558_=_C3929( C2558 C3929 ) C2558_=_C3930( C2558 C3930 ) C2558_=_C3931(</w:t>
      </w:r>
    </w:p>
    <w:p>
      <w:pPr>
        <w:pStyle w:val="PreformattedText"/>
        <w:bidi w:val="0"/>
        <w:spacing w:before="0" w:after="0"/>
        <w:jc w:val="left"/>
        <w:rPr/>
      </w:pPr>
      <w:r>
        <w:rPr/>
        <w:t xml:space="preserve"> </w:t>
      </w:r>
      <w:r>
        <w:rPr/>
        <w:t>C2558 C3931 ) C2567_=_C2568( C2567 C2568 ) \nC2567_=_C2569( C2567 C2569 ) C2567_=_C2571( C2567 C2571 ) C2567_=_C2572( C2567 C2572 ) C2567_=_C2573( C2567 C2573 ) C2567_=_C2574( C2567 C2574 ) C2567_=_C2575( C2567 C2575 ) \nC2567_=_C2576( C2567 C2576 ) C2567_=_C2578( C2567 C2578 ) C2567_=_C2579( C2567 C2579 ) C2567_=_C2580( C2567 C2580 ) C2567_=_C2581( C2567 C2581 ) C2567_=_C2582( C2567 C2582 ) \nC2567_=_C3036( C2567 C3036 ) C2568_=_C2569( C2568 C2569 ) C2568_=_C2571( C2568 C2571 ) C2568_=_C2572( C2568 C2572 ) C2568_=_C2573( C2568 C2573 ) C2568_=_C2574( C2568 C2574 ) \nC2568_=_C2575( C2568 C2575 ) C2568_=_C2576( C2568 C2576 ) C2568_=_C2578( C2568 C2578 ) C2568_=_C2579( C2568 C2579 ) C2568_=_C2580( C2568 C2580 ) C2568_=_C2581( C2568 C2581 ) \nC2568_=_C2582( C2568 C2582 ) C2568_=_C2642( C2568 C2642 ) C2568_=_C2731( C2568 C2731 ) C2568_=_C3041( C2568 C3041 ) C2569_=_C2571( C2569 C2571 ) C2569_=_C2572( C2569 C2572 ) \nC2569_=_C2573( C2569 C2573 ) C2569_=_C2574( C2569 C2574 ) C2569_=_C2575( C2569 C2575 ) C2569_=_C2576( C2569 C2576 ) C2569_=_C2578( C2569 C2578 ) C2569_=_C2579( C2569 C2579 ) \nC2569_=_C2580( C2569 C2580 ) C2569_=_C2581( C2569 C2581 ) C2569_=_C2582( C2569 C2582 ) C2569_=_C3389( C2569 C3389 ) C2571_=_C2572( C2571 C2572 ) C2571_=_C2573( C2571 C2573 ) \nC2571_=_C2574( C2571 C2574 ) C2571_=_C2575( C2571 C2575 ) C2571_=_C2576( C2571 C2576 ) C2571_=_C2578( C2571 C2578 ) C2571_=_C2579( C2571 C2579 ) C2571_=_C2580( C2571 C2580 ) \nC2571_=_C2581( C2571 C2581 ) C2571_=_C2582( C2571 C2582 ) C2571_=_C3494( C2571 C3494 ) C2572_=_C2573( C2572 C2573 ) C2572_=_C2574( C2572 C2574 ) C2572_=_C2575( C2572 C2575 ) \nC2572_=_C2576( C2572 C2576 ) C2572_=_C2578( C2572 C2578 ) C2572_=_C2579( C2572 C2579 ) C2572_=_C2580( C2572 C2580 ) C2572_=_C2581( C2572 C2581 ) C2572_=_C2582( C2572 C2582 ) \nC2573_=_C2574( C2573 C2574 ) C2573_=_C2575( C2573 C2575 ) C2573_=_C2576( C2573 C2576 ) C2573_=_C2578( C2573 C2578 ) C2573_=_C2579( C2573 C2579 ) C2573_=_C2580( C2573 C2580 ) \nC2573_=_C2581( C2573 C2581 ) C2573_=_C2582( C2573 C2582 ) C2573_=_C3501( C2573 C3501 ) C2573_=_C3530( C2573 C3530 ) C2574_=_C2575( C2574 C2575 ) C2574_=_C2576( C2574 C2576 ) \nC2574_=_C2578( C2574 C2578 ) C2574_=_C2579( C2574 C2579 ) C2574_=_C2580( C2574 C2580 ) C2574_=_C2581( C2574 C2581 ) C2574_=_C2582( C2574 C2582 ) C2574_=_C2734( C2574 C2734 ) \nC2574_=_C2875( C2574 C2875 ) C2574_=_C3402( C2574 C3402 ) C2574_=_C3538( C2574 C3538 ) C2575_=_C2576( C2575 C2576 ) C2575_=_C2578( C2575 C2578 ) C2575_=_C2579( C2575 C2579 ) \nC2575_=_C2580( C2575 C2580 ) C2575_=_C2581( C2575 C2581 ) C2575_=_C2582( C2575 C2582 ) C2575_=_C2735( C2575 C2735 ) C2576_=_C2578( C2576 C2578 ) C2576_=_C2579( C2576 C2579 ) \nC2576_=_C2580( C2576 C2580 ) C2576_=_C2581( C2576 C2581 ) C2576_=_C2582( C2576 C2582 ) C2576_=_C2736( C2576 C2736 ) C2576_=_C2876( C2576 C2876 ) C2576_=_C3141( C2576 C3141 ) \nC2576_=_C3405( C2576 C3405 ) C2576_=_C3735( C2576 C3735 ) C2578_=_C2579( C2578 C2579 ) C2578_=_C2580( C2578 C2580 ) C2578_=_C2581( C2578 C2581 ) C2578_=_C2582( C2578 C2582 ) \nC2578_=_C2738( C2578 C2738 ) C2578_=_C2886( C2578 C2886 ) C2578_=_C3382( C2578 C3382 ) C2578_=_C3408( C2578 C3408 ) C2578_=_C3557( C2578 C3557 ) C2578_=_C3895( C2578 C3895 ) \nC2578_=_C3932( C2578 C3932 ) C2579_=_C2580( C2579 C2580 ) C2579_=_C2581( C2579 C2581 ) C2579_=_C2582( C2579 C2582 ) C2579_=_C3311( C2579 C3311 ) C2579_=_C3559( C2579 C3559 ) \nC2579_=_C3902( C2579 C3902 ) C2579_=_C4024( C2579 C4024 ) C2580_=_C2581( C2580 C2581 ) C2580_=_C2582( C2580 C2582 ) C2581_=_C2582( C2581 C2582 ) C2581_=_C3385( C2581 C3385 ) \nC2581_=_C3998( C2581 C3998 ) C2582_=_C3386( C2582 C3386 ) C2582_=_C3999( C2582 C3999 ) C2589_=_C2610( C2589 C2610 ) C2589_=_C3187( C2589 C3187 ) C2589_=_C3374( C2589 C3374 ) \nC2589_=_C3376( C2589 C3376 ) C2589_=_C3379( C2589 C3379 ) C2589_=_C3381( C2589 C3381 ) C2589_=_C3382( C2589 C3382 ) C2589_=_C3383( C2589 C3383 ) C2589_=_C3384( C2589 C3384 ) \nC2589_=_C3385( C2589 C3385 ) C2589_=_C3386( C2589 C3386 ) C2589_=_C3387( C2589 C3387 ) C2602_=_C2603( C2602 C2603 ) C2602_=_C2604( C2602 C2604 ) C2602_=_C2605( C2602 C2605 ) \nC2602_=_C2610( C2602 C2610 ) C2602_=_C2611( C2602 C2611 ) C2602_=_C2613( C2602 C2613 ) C2602_=_C2616( C2602 C2616 ) C2602_=_C2617( C2602 C2617 ) C2602_=_C2618( C2602 C2618 ) \nC2602_=_C2619( C2602 C2619 ) C2602_=_C2624( C2602 C2624 ) C2602_=_C2625( C2602 C2625 ) C2602_=_C2626( C2602 C2626 ) C2602_=_C2627( C2602 C2627 ) C2602_=_C2629( C2602 C2629 ) \nC2602_=_C2631( C2602 C2631 ) C2602_=_C2633( C2602 C2633 ) C2602_=_C2637( C2602 C2637 ) C2602_=_C2638( C2602 C2638 ) C2602_=_C2639( C2602 C2639 ) C2602_=_C2640( C2602 C2640 ) \nC2602_=_C2641( C2602 C2641 ) C2603_=_C2604( C2603 C2604 ) C2603_=_C2605( C2603 C2605 ) C2603_=_C2610( C2603 C2610 ) C2603_=_C2611( C2603 C2611 ) C2603_=_C2613( C2603 C2613 ) \nC2603_=_C2616( C2603 C2616 ) C2603_=_C2617( C2603 C2617 ) C2603_=_C2618( C2603 C2618 ) C2603_=_C2619( C2603 C2619 ) C2603_=_C2683( C2603 C2683 ) C2603_=_C2739( C2603 C2739 ) \nC2603_=_C2740( C2603 C2740 ) C2603_=_C2741( C2603 C2741 ) C2603_=_C2742( C2603 C2742 ) C2603_=_C2743( C2603 C2743 ) C2603_=_C2746( C2603 C2746 ) C2603_=_C2747( C2603 C2747 ) \nC2603_=_C2749( C2603 C2749 ) C2603_=_C2750( C2603 C2750 ) C2603_=_C2751( C2603 C2751 ) C2603_=_C2752( C2603 C2752 ) C2604_=_C2605( C2604 C2605 ) C2604_=_C2610( C2604 C2610 ) \nC2604_=_C2611( C2604 C2611 ) C2604_=_C2613( C2604 C2613 ) C2604_=_C2616( C2604 C2616 ) C2604_=_C2617( C2604 C2617 ) C2604_=_C2618( C2604 C2618 ) C2604_=_C2619( C2604 C2619 ) \nC2604_=_C2835( C2604 C2835 ) C2604_=_C2836( C2604 C2836 ) C2604_=_C2838( C2604 C2838 ) C2604_=_C2840( C2604 C2840 ) C2604_=_C2841( C2604 C2841 ) C2604_=_C2846( C2604 C2846 ) \nC2604_=_C2847( C2604 C2847 ) C2604_=_C2848( C2604 C2848 ) C2604_=_C2849( C2604 C2849 ) C2604_=_C2850( C2604 C2850 ) C2604_=_C2851( C2604 C2851 ) C2604_=_C2853( C2604 C2853 ) \nC2604_=_C2854( C2604 C2854 ) C2605_=_C2610( C2605 C2610 ) C2605_=_C2611( C2605 C2611 ) C2605_=_C2613( C2605 C2613 ) C2605_=_C2616( C2605 C2616 ) C2605_=_C2617( C2605 C2617 ) \nC2605_=_C2618( C2605 C2618 ) C2605_=_C2619( C2605 C2619 ) C2605_=_C2670( C2605 C2670 ) C2605_=_C2739( C2605 C2739 ) C2605_=_C2906( C2605 C2906 ) C2605_=_C2908( C2605 C2908 ) \nC2605_=_C2909( C2605 C2909 ) C2605_=_C2911( C2605 C2911 ) C2605_=_C2912( C2605 C2912 ) C2605_=_C2914( C2605 C2914 ) C2605_=_C2915( C2605 C2915 ) C2605_=_C2916( C2605 C2916 ) \nC2605_=_C2917( C2605 C2917 ) C2605_=_C2918( C2605 C2918 ) C2605_=_C2919( C2605 C2919 ) C2605_=_C2920( C2605 C2920 ) C2605_=_C2921( C2605 C2921 ) C2610_=_C2611( C2610 C2611 ) \nC2610_=_C2613( C2610 C2613 ) C2610_=_C2616( C2610 C2616 ) C2610_=_C2617( C2610 C2617 ) C2610_=_C2618( C2610 C2618 ) C2610_=_C2619( C2610 C2619 ) C2610_=_C3187( C2610 C3187 ) \nC2610_=_C3374( C2610 C3374 ) C2610_=_C3376( C2610 C3376 ) C2610_=_C3379( C2610 C3379 ) C2610_=_C3381( C2610 C3381 ) C2610_=_C3382( C2610 C3382 ) C2610_=_C3383( C2610 C3383 ) \nC2610_=_C3384( C2610 C3384 ) C2610_=_C3385( C2610 C3385 ) C2610_=_C3386( C2610 C3386 ) C2610_=_C3387( C2610 C3387 ) C2611_=_C2613( C2611 C2613 ) C2611_=_C2616( C2611 C2616 ) \nC2611_=_C2617( C2611 C2617 ) C2611_=_C2618( C2611 C2618 ) C2611_=_C2619( C2611 C2619 ) C2611_=_C2820( C2611 C2820 ) C2611_=_C3417( C2611 C3417 ) C2611_=_C3453( C2611 C3453 ) \nC2611_=_C3466( C2611 C3466 ) C2611_=_C3494( C2611 C3494 ) C2611_=_C3600( C2611 C3600 ) C2611_=_C3601( C2611 C3601 ) C2611_=_C3602( C2611 C3602 ) C2611_=_C3603( C2611 C3603 ) \nC2611_=_C3604( C2611 C3604 ) C2611_=_C3609( C2611 C3609 ) C2611_=_C3610( C2611 C3610 ) C2611_=_C3611( C2611 C3611 ) C2611_=_C3612( C2611 C3612 ) C2613_=_C2616( C2613 C2616 ) \nC2613_=_C2617( C2613 C2617 ) C2613_=_C2618( C2613 C2618 ) C2613_=_C2619( C2613 C2619 ) C2613_=_C2721( C2613 C2721 ) C2613_=_C2800( C2613 C2800 ) C2613_=_C2825( C2613 C2825 ) \nC2613_=_C2895( C2613 C2895 ) C2613_=_C3036( C2613 C3036 ) C2613_=_C3176( C2613 C3176 ) C2613_=_C3330( C2613 C3330 ) C2613_=_C3589( C2613 C3589 ) C2613_=_C3741( C2613 C3741 ) \nC2613_=_C3755( C2613 C3755 ) C2613_=_C3756( C2613 C3756 ) C2613_=_C3757( C2613 C3757 ) C2616_=_C2617( C2616 C2617 ) C2616_=_C2618( C2616 C2618 ) C2616_=_C2619( C2616 C2619 ) \nC2616_=_C2703( C2616 C2703 ) C2616_=_C2722( C2616 C2722 ) C2616_=_C2801( C2616 C2801 ) C2616_=_C2879( C2616 C2879 ) C2616_=_C2896( C2616 C2896 ) C2616_=_C3179( C2616 C3179 ) \nC2616_=_C3743( C2616 C3743 ) C2616_=_C3834( C2616 C3834 ) C2616_=_C3836( C2616 C3836 ) C2616_=_C3838( C2616 C3838 ) C2616_=_C3839( C2616 C3839 ) C2617_=_C2618( C2617 C2618 ) \nC2617_=_C2619( C2617 C2619 ) C2617_=_C2704( C2617 C2704 ) C2617_=_C2880( C2617 C2880 ) C2617_=_C3443( C2617 C3443 ) C2617_=_C3681( C2617 C3681 ) C2617_=_C3744( C2617 C3744 ) \nC2617_=_C3815( C2617 C3815 ) C2617_=_C3853( C2617 C3853 ) C2617_=_C3855( C2617 C3855 ) C2617_=_C3857( C2617 C3857 ) C2617_=_C3858( C2617 C3858 ) C2617_=_C3859( C2617 C3859 ) \nC2617_=_C3860( C2617 C3860 ) C2617_=_C3861( C2617 C3861 ) C2618_=_C2619( C2618 C2619 ) C2618_=_C2863( C2618 C2863 ) C2618_=_C2931( C2618 C2931 ) C2618_=_C2950( C2618 C2950 ) \nC2618_=_C3020( C2618 C3020 ) C2618_=_C3154( C2618 C3154 ) C2618_=_C3746( C2618 C3746 ) C2618_=_C3771( C2618 C3771 ) C2618_=_C3817( C2618 C3817 ) C2618_=_C3878( C2618 C3878 ) \nC2618_=_C3901( C2618 C3901 ) C2618_=_C3902( C2618 C3902 ) C2619_=_C2746( C2619 C2746 ) C2619_=_C3007( C2619 C3007 ) C2619_=_C3272( C2619 C3272 ) C2619_=_C3286( C2619 C3286 ) \nC2619_=_C3471( C2619 C3471 ) C2619_=_C3661( C2619 C3661 ) C2619_=_C3924( C2619 C3924 ) C2619_=_C3925( C2619 C3925 ) C2619_=_C3926( C2619 C3926 ) C2619_=_C3927( C2619 C3927 ) \nC2619_=_C3928( C2619 C3928 ) C2619_=_C3929( C2619 C3929 ) C2619_=_C3930( C2619 C3930 ) C2619_=_C3931( C2619 C3931 ) C2624_=_C2625( C2624 C2625 ) C2624_=_C2626( C2624 C2626 ) \nC2624_=_C2627( C2624 C2627 ) C2624_=_C2629( C2624 C2629 ) C2624_=_C2631( C2624 C2631 ) C2624_=_C2633( C2624 C2633 ) C2624_=_C2637( C2624 C2637 ) C2624_=_C2638( C2624 C2638 ) \nC2624_=_C2639(</w:t>
      </w:r>
    </w:p>
    <w:p>
      <w:pPr>
        <w:pStyle w:val="PreformattedText"/>
        <w:bidi w:val="0"/>
        <w:spacing w:before="0" w:after="0"/>
        <w:jc w:val="left"/>
        <w:rPr/>
      </w:pPr>
      <w:r>
        <w:rPr/>
        <w:t xml:space="preserve"> </w:t>
      </w:r>
      <w:r>
        <w:rPr/>
        <w:t>C2624 C2639 ) C2624_=_C2640( C2624 C2640 ) C2624_=_C2641( C2624 C2641 ) C2624_=_C2740( C2624 C2740 ) C2624_=_C3007( C2624 C3007 ) C2625_=_C2626( C2625 C2626 ) \nC2625_=_C2627( C2625 C2627 ) C2625_=_C2629( C2625 C2629 ) C2625_=_C2631( C2625 C2631 ) C2625_=_C2633( C2625 C2633 ) C2625_=_C2637( C2625 C2637 ) C2625_=_C2638( C2625 C2638 ) \nC2625_=_C2639( C2625 C2639 ) C2625_=_C2640( C2625 C2640 ) C2625_=_C2641( C2625 C2641 ) C2625_=_C3202( C2625 C3202 ) C2626_=_C2627( C2626 C2627 ) C2626_=_C2629( C2626 C2629 ) \nC2626_=_C2631( C2626 C2631 ) C2626_=_C2633( C2626 C2633 ) C2626_=_C2637( C2626 C2637 ) C2626_=_C2638( C2626 C2638 ) C2626_=_C2639( C2626 C2639 ) C2626_=_C2640( C2626 C2640 ) \nC2626_=_C2641( C2626 C2641 ) C2626_=_C2743( C2626 C2743 ) C2626_=_C3351( C2626 C3351 ) C2626_=_C3355( C2626 C3355 ) C2626_=_C3358( C2626 C3358 ) C2627_=_C2629( C2627 C2629 ) \nC2627_=_C2631( C2627 C2631 ) C2627_=_C2633( C2627 C2633 ) C2627_=_C2637( C2627 C2637 ) C2627_=_C2638( C2627 C2638 ) C2627_=_C2639( C2627 C2639 ) C2627_=_C2640( C2627 C2640 ) \nC2627_=_C2641( C2627 C2641 ) C2629_=_C2631( C2629 C2631 ) C2629_=_C2633( C2629 C2633 ) C2629_=_C2637( C2629 C2637 ) C2629_=_C2638( C2629 C2638 ) C2629_=_C2639( C2629 C2639 ) \nC2629_=_C2640( C2629 C2640 ) C2629_=_C2641( C2629 C2641 ) C2631_=_C2633( C2631 C2633 ) C2631_=_C2637( C2631 C2637 ) C2631_=_C2638( C2631 C2638 ) C2631_=_C2639( C2631 C2639 ) \nC2631_=_C2640( C2631 C2640 ) C2631_=_C2641( C2631 C2641 ) C2631_=_C2841( C2631 C2841 ) C2631_=_C3374( C2631 C3374 ) C2631_=_C3604( C2631 C3604 ) C2631_=_C3741( C2631 C3741 ) \nC2631_=_C3743( C2631 C3743 ) C2631_=_C3744( C2631 C3744 ) C2631_=_C3746( C2631 C3746 ) C2631_=_C3747( C2631 C3747 ) C2633_=_C2637( C2633 C2637 ) C2633_=_C2638( C2633 C2638 ) \nC2633_=_C2639( C2633 C2639 ) C2633_=_C2640( C2633 C2640 ) C2633_=_C2641( C2633 C2641 ) C2633_=_C3555( C2633 C3555 ) C2637_=_C2638( C2637 C2638 ) C2637_=_C2639( C2637 C2639 ) \nC2637_=_C2640( C2637 C2640 ) C2637_=_C2641( C2637 C2641 ) C2638_=_C2639( C2638 C2639 ) C2638_=_C2640( C2638 C2640 ) C2638_=_C2641( C2638 C2641 ) C2639_=_C2640( C2639 C2640 ) \nC2639_=_C2641( C2639 C2641 ) C2639_=_C3165( C2639 C3165 ) C2639_=_C3410( C2639 C3410 ) C2640_=_C2641( C2640 C2641 ) C2640_=_C3514( C2640 C3514 ) C2642_=_C2643( C2642 C2643 ) \nC2642_=_C2645( C2642 C2645 ) C2642_=_C2646( C2642 C2646 ) C2642_=_C2647( C2642 C2647 ) C2642_=_C2648( C2642 C2648 ) C2642_=_C2649( C2642 C2649 ) C2642_=_C2650( C2642 C2650 ) \nC2642_=_C2651( C2642 C2651 ) C2642_=_C2652( C2642 C2652 ) C2642_=_C2731( C2642 C2731 ) C2642_=_C3041( C2642 C3041 ) C2643_=_C2645( C2643 C2645 ) C2643_=_C2646( C2643 C2646 ) \nC2643_=_C2647( C2643 C2647 ) C2643_=_C2648( C2643 C2648 ) C2643_=_C2649( C2643 C2649 ) C2643_=_C2650( C2643 C2650 ) C2643_=_C2651( C2643 C2651 ) C2643_=_C2652( C2643 C2652 ) \nC2643_=_C2871( C2643 C2871 ) C2643_=_C3121( C2643 C3121 ) C2643_=_C3122( C2643 C3122 ) C2645_=_C2646( C2645 C2646 ) C2645_=_C2647( C2645 C2647 ) C2645_=_C2648( C2645 C2648 ) \nC2645_=_C2649( C2645 C2649 ) C2645_=_C2650( C2645 C2650 ) C2645_=_C2651( C2645 C2651 ) C2645_=_C2652( C2645 C2652 ) C2646_=_C2647( C2646 C2647 ) C2646_=_C2648( C2646 C2648 ) \nC2646_=_C2649( C2646 C2649 ) C2646_=_C2650( C2646 C2650 ) C2646_=_C2651( C2646 C2651 ) C2646_=_C2652( C2646 C2652 ) C2646_=_C3137( C2646 C3137 ) C2646_=_C3299( C2646 C3299 ) \nC2647_=_C2648( C2647 C2648 ) C2647_=_C2649( C2647 C2649 ) C2647_=_C2650( C2647 C2650 ) C2647_=_C2651( C2647 C2651 ) C2647_=_C2652( C2647 C2652 ) C2648_=_C2649( C2648 C2649 ) \nC2648_=_C2650( C2648 C2650 ) C2648_=_C2651( C2648 C2651 ) C2648_=_C2652( C2648 C2652 ) C2648_=_C3139( C2648 C3139 ) C2648_=_C3589( C2648 C3589 ) C2649_=_C2650( C2649 C2650 ) \nC2649_=_C2651( C2649 C2651 ) C2649_=_C2652( C2649 C2652 ) C2649_=_C3829( C2649 C3829 ) C2650_=_C2651( C2650 C2651 ) C2650_=_C2652( C2650 C2652 ) C2650_=_C2883( C2650 C2883 ) \nC2650_=_C3142( C2650 C3142 ) C2650_=_C3162( C2650 C3162 ) C2650_=_C3379( C2650 C3379 ) C2651_=_C2652( C2651 C2652 ) C2651_=_C3144( C2651 C3144 ) C2652_=_C3168( C2652 C3168 ) \nC2656_=_C2660( C2656 C2660 ) C2656_=_C2892( C2656 C2892 ) C2656_=_C3186( C2656 C3186 ) C2656_=_C3233( C2656 C3233 ) C2656_=_C3282( C2656 C3282 ) C2656_=_C3306( C2656 C3306 ) \nC2656_=_C3307( C2656 C3307 ) C2656_=_C3308( C2656 C3308 ) C2656_=_C3309( C2656 C3309 ) C2656_=_C3310( C2656 C3310 ) C2656_=_C3311( C2656 C3311 ) C2656_=_C3312( C2656 C3312 ) \nC2656_=_C3314( C2656 C3314 ) C2656_=_C3315( C2656 C3315 ) C2656_=_C3316( C2656 C3316 ) C2660_=_C2709( C2660 C2709 ) C2660_=_C2885( C2660 C2885 ) C2660_=_C3080( C2660 C3080 ) \nC2660_=_C3112( C2660 C3112 ) C2660_=_C3254( C2660 C3254 ) C2660_=_C3299( C2660 C3299 ) C2660_=_C3530( C2660 C3530 ) C2660_=_C3694( C2660 C3694 ) C2660_=_C3840( C2660 C3840 ) \nC2660_=_C3881( C2660 C3881 ) C2660_=_C3907( C2660 C3907 ) C2660_=_C3919( C2660 C3919 ) C2660_=_C3920( C2660 C3920 ) C2660_=_C3921( C2660 C3921 ) C2660_=_C3922( C2660 C3922 ) \nC2660_=_C3923( C2660 C3923 ) C2670_=_C2739( C2670 C2739 ) C2670_=_C2906( C2670 C2906 ) C2670_=_C2908( C2670 C2908 ) C2670_=_C2909( C2670 C2909 ) C2670_=_C2911( C2670 C2911 ) \nC2670_=_C2912( C2670 C2912 ) C2670_=_C2914( C2670 C2914 ) C2670_=_C2915( C2670 C2915 ) C2670_=_C2916( C2670 C2916 ) C2670_=_C2917( C2670 C2917 ) C2670_=_C2918( C2670 C2918 ) \nC2670_=_C2919( C2670 C2919 ) C2670_=_C2920( C2670 C2920 ) C2670_=_C2921( C2670 C2921 ) C2683_=_C2688( C2683 C2688 ) C2683_=_C2691( C2683 C2691 ) C2683_=_C2696( C2683 C2696 ) \nC2683_=_C2739( C2683 C2739 ) C2683_=_C2740( C2683 C2740 ) C2683_=_C2741( C2683 C2741 ) C2683_=_C2742( C2683 C2742 ) C2683_=_C2743( C2683 C2743 ) C2683_=_C2746( C2683 C2746 ) \nC2683_=_C2747( C2683 C2747 ) C2683_=_C2749( C2683 C2749 ) C2683_=_C2750( C2683 C2750 ) C2683_=_C2751( C2683 C2751 ) C2683_=_C2752( C2683 C2752 ) C2688_=_C2691( C2688 C2691 ) \nC2688_=_C2696( C2688 C2696 ) C2688_=_C2926( C2688 C2926 ) C2688_=_C3202( C2688 C3202 ) C2688_=_C3215( C2688 C3215 ) C2688_=_C3328( C2688 C3328 ) C2688_=_C3351( C2688 C3351 ) \nC2688_=_C3389( C2688 C3389 ) C2688_=_C3501( C2688 C3501 ) C2688_=_C3502( C2688 C3502 ) C2688_=_C3503( C2688 C3503 ) C2688_=_C3504( C2688 C3504 ) C2688_=_C3505( C2688 C3505 ) \nC2688_=_C3507( C2688 C3507 ) C2688_=_C3509( C2688 C3509 ) C2688_=_C3510( C2688 C3510 ) C2688_=_C3511( C2688 C3511 ) C2688_=_C3512( C2688 C3512 ) C2688_=_C3513( C2688 C3513 ) \nC2688_=_C3514( C2688 C3514 ) C2691_=_C2696( C2691 C2696 ) C2691_=_C2864( C2691 C2864 ) C2691_=_C2932( C2691 C2932 ) C2691_=_C3225( C2691 C3225 ) C2691_=_C3355( C2691 C3355 ) \nC2691_=_C3747( C2691 C3747 ) C2691_=_C3772( C2691 C3772 ) C2691_=_C3879( C2691 C3879 ) C2691_=_C3901( C2691 C3901 ) C2691_=_C3903( C2691 C3903 ) C2691_=_C3905( C2691 C3905 ) \nC2691_=_C3906( C2691 C3906 ) C2696_=_C3226( C2696 C3226 ) C2696_=_C3358( C2696 C3358 ) C2696_=_C3383( C2696 C3383 ) C2696_=_C3787( C2696 C3787 ) C2696_=_C3888( C2696 C3888 ) \nC2696_=_C3932( C2696 C3932 ) C2696_=_C3996( C2696 C3996 ) C2696_=_C3997( C2696 C3997 ) C2696_=_C3998( C2696 C3998 ) C2696_=_C3999( C2696 C3999 ) C2696_=_C4000( C2696 C4000 ) \nC2696_=_C4001( C2696 C4001 ) C2702_=_C2703( C2702 C2703 ) C2702_=_C2704( C2702 C2704 ) C2702_=_C2705( C2702 C2705 ) C2702_=_C2708( C2702 C2708 ) C2702_=_C2709( C2702 C2709 ) \nC2702_=_C2710( C2702 C2710 ) C2702_=_C2711( C2702 C2711 ) C2702_=_C2712( C2702 C2712 ) C2702_=_C2713( C2702 C2713 ) C2702_=_C3776( C2702 C3776 ) C2703_=_C2704( C2703 C2704 ) \nC2703_=_C2705( C2703 C2705 ) C2703_=_C2708( C2703 C2708 ) C2703_=_C2709( C2703 C2709 ) C2703_=_C2710( C2703 C2710 ) C2703_=_C2711( C2703 C2711 ) C2703_=_C2712( C2703 C2712 ) \nC2703_=_C2713( C2703 C2713 ) C2703_=_C2722( C2703 C2722 ) C2703_=_C2801( C2703 C2801 ) C2703_=_C2879( C2703 C2879 ) C2703_=_C2896( C2703 C2896 ) C2703_=_C3179( C2703 C3179 ) \nC2703_=_C3743( C2703 C3743 ) C2703_=_C3834( C2703 C3834 ) C2703_=_C3836( C2703 C3836 ) C2703_=_C3838( C2703 C3838 ) C2703_=_C3839( C2703 C3839 ) C2704_=_C2705( C2704 C2705 ) \nC2704_=_C2708( C2704 C2708 ) C2704_=_C2709( C2704 C2709 ) C2704_=_C2710( C2704 C2710 ) C2704_=_C2711( C2704 C2711 ) C2704_=_C2712( C2704 C2712 ) C2704_=_C2713( C2704 C2713 ) \nC2704_=_C2880( C2704 C2880 ) C2704_=_C3443( C2704 C3443 ) C2704_=_C3681( C2704 C3681 ) C2704_=_C3744( C2704 C3744 ) C2704_=_C3815( C2704 C3815 ) C2704_=_C3853( C2704 C3853 ) \nC2704_=_C3855( C2704 C3855 ) C2704_=_C3857( C2704 C3857 ) C2704_=_C3858( C2704 C3858 ) C2704_=_C3859( C2704 C3859 ) C2704_=_C3860( C2704 C3860 ) C2704_=_C3861( C2704 C3861 ) \nC2705_=_C2708( C2705 C2708 ) C2705_=_C2709( C2705 C2709 ) C2705_=_C2710( C2705 C2710 ) C2705_=_C2711( C2705 C2711 ) C2705_=_C2712( C2705 C2712 ) C2705_=_C2713( C2705 C2713 ) \nC2705_=_C2881( C2705 C2881 ) C2705_=_C3834( C2705 C3834 ) C2705_=_C3853( C2705 C3853 ) C2705_=_C3878( C2705 C3878 ) C2705_=_C3879( C2705 C3879 ) C2705_=_C3881( C2705 C3881 ) \nC2708_=_C2709( C2708 C2709 ) C2708_=_C2710( C2708 C2710 ) C2708_=_C2711( C2708 C2711 ) C2708_=_C2712( C2708 C2712 ) C2708_=_C2713( C2708 C2713 ) C2708_=_C2846( C2708 C2846 ) \nC2708_=_C2884( C2708 C2884 ) C2708_=_C3609( C2708 C3609 ) C2708_=_C3836( C2708 C3836 ) C2708_=_C3855( C2708 C3855 ) C2708_=_C3907( C2708 C3907 ) C2708_=_C3914( C2708 C3914 ) \nC2709_=_C2710( C2709 C2710 ) C2709_=_C2711( C2709 C2711 ) C2709_=_C2712( C2709 C2712 ) C2709_=_C2713( C2709 C2713 ) C2709_=_C2885( C2709 C2885 ) C2709_=_C3080( C2709 C3080 ) \nC2709_=_C3112( C2709 C3112 ) C2709_=_C3254( C2709 C3254 ) C2709_=_C3299( C2709 C3299 ) C2709_=_C3530( C2709 C3530 ) C2709_=_C3694( C2709 C3694 ) C2709_=_C3840( C2709 C3840 ) \nC2709_=_C3881( C2709 C3881 ) C2709_=_C3907( C2709 C3907 ) C2709_=_C3919( C2709 C3919 ) C2709_=_C3920( C2709 C3920 ) C2709_=_C3921( C2709 C3921 ) C2709_=_C3922( C2709 C3922 ) \nC2709_=_C3923( C2709 C3923 ) C2710_=_C2711( C2710 C2711 ) C2710_=_C2712( C2710 C2712 ) C2710_=_C2713( C2710 C2713 ) C2710_=_C3903( C2710 C3903 ) C2711_=_C2712( C2711 C2712 ) \nC2711_=_C2713( C2711 C2713 ) C2711_=_C2887( C2711 C2887 ) C2711_=_C3164(</w:t>
      </w:r>
    </w:p>
    <w:p>
      <w:pPr>
        <w:pStyle w:val="PreformattedText"/>
        <w:bidi w:val="0"/>
        <w:spacing w:before="0" w:after="0"/>
        <w:jc w:val="left"/>
        <w:rPr/>
      </w:pPr>
      <w:r>
        <w:rPr/>
        <w:t xml:space="preserve"> </w:t>
      </w:r>
      <w:r>
        <w:rPr/>
        <w:t>C2711 C3164 ) C2711_=_C3905( C2711 C3905 ) C2712_=_C2713( C2712 C2713 ) C2712_=_C3906( C2712 C3906 ) \nC2713_=_C2849( C2713 C2849 ) C2713_=_C2888( C2713 C2888 ) C2713_=_C3611( C2713 C3611 ) C2713_=_C3838( C2713 C3838 ) C2713_=_C3859( C2713 C3859 ) C2713_=_C3921( C2713 C3921 ) \nC2713_=_C4043( C2713 C4043 ) C2717_=_C2719( C2717 C2719 ) C2717_=_C2721( C2717 C2721 ) C2717_=_C2722( C2717 C2722 ) C2717_=_C2756( C2717 C2756 ) C2717_=_C3054( C2717 C3054 ) \nC2717_=_C3122( C2717 C3122 ) C2717_=_C3157( C2717 C3157 ) C2717_=_C3159( C2717 C3159 ) C2717_=_C3160( C2717 C3160 ) C2717_=_C3161( C2717 C3161 ) C2717_=_C3162( C2717 C3162 ) \nC2717_=_C3163( C2717 C3163 ) C2717_=_C3164( C2717 C3164 ) C2717_=_C3165( C2717 C3165 ) C2717_=_C3166( C2717 C3166 ) C2717_=_C3167( C2717 C3167 ) C2717_=_C3168( C2717 C3168 ) \nC2717_=_C3169( C2717 C3169 ) C2717_=_C3170( C2717 C3170 ) C2717_=_C3171( C2717 C3171 ) C2719_=_C2721( C2719 C2721 ) C2719_=_C2722( C2719 C2722 ) C2719_=_C3402( C2719 C3402 ) \nC2719_=_C3404( C2719 C3404 ) C2719_=_C3405( C2719 C3405 ) C2719_=_C3406( C2719 C3406 ) C2719_=_C3408( C2719 C3408 ) C2719_=_C3410( C2719 C3410 ) C2719_=_C3411( C2719 C3411 ) \nC2719_=_C3412( C2719 C3412 ) C2719_=_C3413( C2719 C3413 ) C2719_=_C3414( C2719 C3414 ) C2721_=_C2722( C2721 C2722 ) C2721_=_C2800( C2721 C2800 ) C2721_=_C2825( C2721 C2825 ) \nC2721_=_C2895( C2721 C2895 ) C2721_=_C3036( C2721 C3036 ) C2721_=_C3176( C2721 C3176 ) C2721_=_C3330( C2721 C3330 ) C2721_=_C3589( C2721 C3589 ) C2721_=_C3741( C2721 C3741 ) \nC2721_=_C3755( C2721 C3755 ) C2721_=_C3756( C2721 C3756 ) C2721_=_C3757( C2721 C3757 ) C2722_=_C2801( C2722 C2801 ) C2722_=_C2879( C2722 C2879 ) C2722_=_C2896( C2722 C2896 ) \nC2722_=_C3179( C2722 C3179 ) C2722_=_C3743( C2722 C3743 ) C2722_=_C3834( C2722 C3834 ) C2722_=_C3836( C2722 C3836 ) C2722_=_C3838( C2722 C3838 ) C2722_=_C3839( C2722 C3839 ) \nC2731_=_C2732( C2731 C2732 ) C2731_=_C2734( C2731 C2734 ) C2731_=_C2735( C2731 C2735 ) C2731_=_C2736( C2731 C2736 ) C2731_=_C2738( C2731 C2738 ) C2731_=_C3041( C2731 C3041 ) \nC2732_=_C2734( C2732 C2734 ) C2732_=_C2735( C2732 C2735 ) C2732_=_C2736( C2732 C2736 ) C2732_=_C2738( C2732 C2738 ) C2732_=_C3328( C2732 C3328 ) C2732_=_C3330( C2732 C3330 ) \nC2734_=_C2735( C2734 C2735 ) C2734_=_C2736( C2734 C2736 ) C2734_=_C2738( C2734 C2738 ) C2734_=_C2875( C2734 C2875 ) C2734_=_C3402( C2734 C3402 ) C2734_=_C3538( C2734 C3538 ) \nC2735_=_C2736( C2735 C2736 ) C2735_=_C2738( C2735 C2738 ) C2736_=_C2738( C2736 C2738 ) C2736_=_C2876( C2736 C2876 ) C2736_=_C3141( C2736 C3141 ) C2736_=_C3405( C2736 C3405 ) \nC2736_=_C3735( C2736 C3735 ) C2738_=_C2886( C2738 C2886 ) C2738_=_C3382( C2738 C3382 ) C2738_=_C3408( C2738 C3408 ) C2738_=_C3557( C2738 C3557 ) C2738_=_C3895( C2738 C3895 ) \nC2738_=_C3932( C2738 C3932 ) C2739_=_C2740( C2739 C2740 ) C2739_=_C2741( C2739 C2741 ) C2739_=_C2742( C2739 C2742 ) C2739_=_C2743( C2739 C2743 ) C2739_=_C2746( C2739 C2746 ) \nC2739_=_C2747( C2739 C2747 ) C2739_=_C2749( C2739 C2749 ) C2739_=_C2750( C2739 C2750 ) C2739_=_C2751( C2739 C2751 ) C2739_=_C2752( C2739 C2752 ) C2739_=_C2906( C2739 C2906 ) \nC2739_=_C2908( C2739 C2908 ) C2739_=_C2909( C2739 C2909 ) C2739_=_C2911( C2739 C2911 ) C2739_=_C2912( C2739 C2912 ) C2739_=_C2914( C2739 C2914 ) C2739_=_C2915( C2739 C2915 ) \nC2739_=_C2916( C2739 C2916 ) C2739_=_C2917( C2739 C2917 ) C2739_=_C2918( C2739 C2918 ) C2739_=_C2919( C2739 C2919 ) C2739_=_C2920( C2739 C2920 ) C2739_=_C2921( C2739 C2921 ) \nC2740_=_C2741( C2740 C2741 ) C2740_=_C2742( C2740 C2742 ) C2740_=_C2743( C2740 C2743 ) C2740_=_C2746( C2740 C2746 ) C2740_=_C2747( C2740 C2747 ) C2740_=_C2749( C2740 C2749 ) \nC2740_=_C2750( C2740 C2750 ) C2740_=_C2751( C2740 C2751 ) C2740_=_C2752( C2740 C2752 ) C2740_=_C3007( C2740 C3007 ) C2741_=_C2742( C2741 C2742 ) C2741_=_C2743( C2741 C2743 ) \nC2741_=_C2746( C2741 C2746 ) C2741_=_C2747( C2741 C2747 ) C2741_=_C2749( C2741 C2749 ) C2741_=_C2750( C2741 C2750 ) C2741_=_C2751( C2741 C2751 ) C2741_=_C2752( C2741 C2752 ) \nC2741_=_C3215( C2741 C3215 ) C2741_=_C3225( C2741 C3225 ) C2741_=_C3226( C2741 C3226 ) C2742_=_C2743( C2742 C2743 ) C2742_=_C2746( C2742 C2746 ) C2742_=_C2747( C2742 C2747 ) \nC2742_=_C2749( C2742 C2749 ) C2742_=_C2750( C2742 C2750 ) C2742_=_C2751( C2742 C2751 ) C2742_=_C2752( C2742 C2752 ) C2742_=_C2909( C2742 C2909 ) C2742_=_C3282( C2742 C3282 ) \nC2742_=_C3284( C2742 C3284 ) C2742_=_C3286( C2742 C3286 ) C2742_=_C3291( C2742 C3291 ) C2743_=_C2746( C2743 C2746 ) C2743_=_C2747( C2743 C2747 ) C2743_=_C2749( C2743 C2749 ) \nC2743_=_C2750( C2743 C2750 ) C2743_=_C2751( C2743 C2751 ) C2743_=_C2752( C2743 C2752 ) C2743_=_C3351( C2743 C3351 ) C2743_=_C3355( C2743 C3355 ) C2743_=_C3358( C2743 C3358 ) \nC2746_=_C2747( C2746 C2747 ) C2746_=_C2749( C2746 C2749 ) C2746_=_C2750( C2746 C2750 ) C2746_=_C2751( C2746 C2751 ) C2746_=_C2752( C2746 C2752 ) C2746_=_C3007( C2746 C3007 ) \nC2746_=_C3272( C2746 C3272 ) C2746_=_C3286( C2746 C3286 ) C2746_=_C3471( C2746 C3471 ) C2746_=_C3661( C2746 C3661 ) C2746_=_C3924( C2746 C3924 ) C2746_=_C3925( C2746 C3925 ) \nC2746_=_C3926( C2746 C3926 ) C2746_=_C3927( C2746 C3927 ) C2746_=_C3928( C2746 C3928 ) C2746_=_C3929( C2746 C3929 ) C2746_=_C3930( C2746 C3930 ) C2746_=_C3931( C2746 C3931 ) \nC2747_=_C2749( C2747 C2749 ) C2747_=_C2750( C2747 C2750 ) C2747_=_C2751( C2747 C2751 ) C2747_=_C2752( C2747 C2752 ) C2747_=_C3610( C2747 C3610 ) C2747_=_C3924( C2747 C3924 ) \nC2749_=_C2750( C2749 C2750 ) C2749_=_C2751( C2749 C2751 ) C2749_=_C2752( C2749 C2752 ) C2749_=_C2916( C2749 C2916 ) C2749_=_C3384( C2749 C3384 ) C2749_=_C3926( C2749 C3926 ) \nC2749_=_C3996( C2749 C3996 ) C2750_=_C2751( C2750 C2751 ) C2750_=_C2752( C2750 C2752 ) C2750_=_C2917( C2750 C2917 ) C2750_=_C3166( C2750 C3166 ) C2750_=_C3927( C2750 C3927 ) \nC2751_=_C2752( C2751 C2752 ) C2751_=_C2919( C2751 C2919 ) C2751_=_C3928( C2751 C3928 ) C2752_=_C3929( C2752 C3929 ) C2756_=_C3054( C2756 C3054 ) C2756_=_C3122( C2756 C3122 ) \nC2756_=_C3157( C2756 C3157 ) C2756_=_C3159( C2756 C3159 ) C2756_=_C3160( C2756 C3160 ) C2756_=_C3161( C2756 C3161 ) C2756_=_C3162( C2756 C3162 ) C2756_=_C3163( C2756 C3163 ) \nC2756_=_C3164( C2756 C3164 ) C2756_=_C3165( C2756 C3165 ) C2756_=_C3166( C2756 C3166 ) C2756_=_C3167( C2756 C3167 ) C2756_=_C3168( C2756 C3168 ) C2756_=_C3169( C2756 C3169 ) \nC2756_=_C3170( C2756 C3170 ) C2756_=_C3171( C2756 C3171 ) C2788_=_C3538( C2788 C3538 ) C2788_=_C3715( C2788 C3715 ) C2788_=_C3735( C2788 C3735 ) C2788_=_C3770( C2788 C3770 ) \nC2788_=_C3776( C2788 C3776 ) C2788_=_C3895( C2788 C3895 ) C2800_=_C2801( C2800 C2801 ) C2800_=_C2825( C2800 C2825 ) C2800_=_C2895( C2800 C2895 ) C2800_=_C3036( C2800 C3036 ) \nC2800_=_C3176( C2800 C3176 ) C2800_=_C3330( C2800 C3330 ) C2800_=_C3589( C2800 C3589 ) C2800_=_C3741( C2800 C3741 ) C2800_=_C3755( C2800 C3755 ) C2800_=_C3756( C2800 C3756 ) \nC2800_=_C3757( C2800 C3757 ) C2801_=_C2879( C2801 C2879 ) C2801_=_C2896( C2801 C2896 ) C2801_=_C3179( C2801 C3179 ) C2801_=_C3743( C2801 C3743 ) C2801_=_C3834( C2801 C3834 ) \nC2801_=_C3836( C2801 C3836 ) C2801_=_C3838( C2801 C3838 ) C2801_=_C3839( C2801 C3839 ) C2820_=_C2825( C2820 C2825 ) C2820_=_C3417( C2820 C3417 ) C2820_=_C3453( C2820 C3453 ) \nC2820_=_C3466( C2820 C3466 ) C2820_=_C3494( C2820 C3494 ) C2820_=_C3600( C2820 C3600 ) C2820_=_C3601( C2820 C3601 ) C2820_=_C3602( C2820 C3602 ) C2820_=_C3603( C2820 C3603 ) \nC2820_=_C3604( C2820 C3604 ) C2820_=_C3609( C2820 C3609 ) C2820_=_C3610( C2820 C3610 ) C2820_=_C3611( C2820 C3611 ) C2820_=_C3612( C2820 C3612 ) C2825_=_C2895( C2825 C2895 ) \nC2825_=_C3036( C2825 C3036 ) C2825_=_C3176( C2825 C3176 ) C2825_=_C3330( C2825 C3330 ) C2825_=_C3589( C2825 C3589 ) C2825_=_C3741( C2825 C3741 ) C2825_=_C3755( C2825 C3755 ) \nC2825_=_C3756( C2825 C3756 ) C2825_=_C3757( C2825 C3757 ) C2835_=_C2836( C2835 C2836 ) C2835_=_C2838( C2835 C2838 ) C2835_=_C2840( C2835 C2840 ) C2835_=_C2841( C2835 C2841 ) \nC2835_=_C2846( C2835 C2846 ) C2835_=_C2847( C2835 C2847 ) C2835_=_C2848( C2835 C2848 ) C2835_=_C2849( C2835 C2849 ) C2835_=_C2850( C2835 C2850 ) C2835_=_C2851( C2835 C2851 ) \nC2835_=_C2853( C2835 C2853 ) C2835_=_C2854( C2835 C2854 ) C2835_=_C2906( C2835 C2906 ) C2836_=_C2838( C2836 C2838 ) C2836_=_C2840( C2836 C2840 ) C2836_=_C2841( C2836 C2841 ) \nC2836_=_C2846( C2836 C2846 ) C2836_=_C2847( C2836 C2847 ) C2836_=_C2848( C2836 C2848 ) C2836_=_C2849( C2836 C2849 ) C2836_=_C2850( C2836 C2850 ) C2836_=_C2851( C2836 C2851 ) \nC2836_=_C2853( C2836 C2853 ) C2836_=_C2854( C2836 C2854 ) C2836_=_C3233( C2836 C3233 ) C2836_=_C3238( C2836 C3238 ) C2836_=_C3244( C2836 C3244 ) C2838_=_C2840( C2838 C2840 ) \nC2838_=_C2841( C2838 C2841 ) C2838_=_C2846( C2838 C2846 ) C2838_=_C2847( C2838 C2847 ) C2838_=_C2848( C2838 C2848 ) C2838_=_C2849( C2838 C2849 ) C2838_=_C2850( C2838 C2850 ) \nC2838_=_C2851( C2838 C2851 ) C2838_=_C2853( C2838 C2853 ) C2838_=_C2854( C2838 C2854 ) C2838_=_C3453( C2838 C3453 ) C2838_=_C3459( C2838 C3459 ) C2840_=_C2841( C2840 C2841 ) \nC2840_=_C2846( C2840 C2846 ) C2840_=_C2847( C2840 C2847 ) C2840_=_C2848( C2840 C2848 ) C2840_=_C2849( C2840 C2849 ) C2840_=_C2850( C2840 C2850 ) C2840_=_C2851( C2840 C2851 ) \nC2840_=_C2853( C2840 C2853 ) C2840_=_C2854( C2840 C2854 ) C2840_=_C3602( C2840 C3602 ) C2840_=_C3661( C2840 C3661 ) C2840_=_C3665( C2840 C3665 ) C2841_=_C2846( C2841 C2846 ) \nC2841_=_C2847( C2841 C2847 ) C2841_=_C2848( C2841 C2848 ) C2841_=_C2849( C2841 C2849 ) C2841_=_C2850( C2841 C2850 ) C2841_=_C2851( C2841 C2851 ) C2841_=_C2853( C2841 C2853 ) \nC2841_=_C2854( C2841 C2854 ) C2841_=_C3374( C2841 C3374 ) C2841_=_C3604( C2841 C3604 ) C2841_=_C3741( C2841 C3741 ) C2841_=_C3743( C2841 C3743 ) C2841_=_C3744( C2841 C3744 ) \nC2841_=_C3746( C2841 C3746 ) C2841_=_C3747( C2841 C3747 ) C2846_=_C2847( C2846 C2847 ) C2846_=_C2848( C2846 C2848 ) C2846_=_C2849( C2846 C2849 ) C2846_=_C2850( C2846 C2850 ) \nC2846_=_C2851( C2846 C2851 ) C2846_=_C2853( C2846 C2853 ) C2846_=_C2854( C2846 C2854 ) C2846_=_C2884( C2846 C2884 ) C2846_=_C3609(</w:t>
      </w:r>
    </w:p>
    <w:p>
      <w:pPr>
        <w:pStyle w:val="PreformattedText"/>
        <w:bidi w:val="0"/>
        <w:spacing w:before="0" w:after="0"/>
        <w:jc w:val="left"/>
        <w:rPr/>
      </w:pPr>
      <w:r>
        <w:rPr/>
        <w:t xml:space="preserve"> </w:t>
      </w:r>
      <w:r>
        <w:rPr/>
        <w:t>C2846 C3609 ) C2846_=_C3836( C2846 C3836 ) \nC2846_=_C3855( C2846 C3855 ) C2846_=_C3907( C2846 C3907 ) C2846_=_C3914( C2846 C3914 ) C2847_=_C2848( C2847 C2848 ) C2847_=_C2849( C2847 C2849 ) C2847_=_C2850( C2847 C2850 ) \nC2847_=_C2851( C2847 C2851 ) C2847_=_C2853( C2847 C2853 ) C2847_=_C2854( C2847 C2854 ) C2847_=_C3919( C2847 C3919 ) C2848_=_C2849( C2848 C2849 ) C2848_=_C2850( C2848 C2850 ) \nC2848_=_C2851( C2848 C2851 ) C2848_=_C2853( C2848 C2853 ) C2848_=_C2854( C2848 C2854 ) C2848_=_C3920( C2848 C3920 ) C2849_=_C2850( C2849 C2850 ) C2849_=_C2851( C2849 C2851 ) \nC2849_=_C2853( C2849 C2853 ) C2849_=_C2854( C2849 C2854 ) C2849_=_C2888( C2849 C2888 ) C2849_=_C3611( C2849 C3611 ) C2849_=_C3838( C2849 C3838 ) C2849_=_C3859( C2849 C3859 ) \nC2849_=_C3921( C2849 C3921 ) C2849_=_C4043( C2849 C4043 ) C2850_=_C2851( C2850 C2851 ) C2850_=_C2853( C2850 C2853 ) C2850_=_C2854( C2850 C2854 ) C2850_=_C3509( C2850 C3509 ) \nC2850_=_C3612( C2850 C3612 ) C2850_=_C4046( C2850 C4046 ) C2851_=_C2853( C2851 C2853 ) C2851_=_C2854( C2851 C2854 ) C2853_=_C2854( C2853 C2854 ) C2853_=_C3315( C2853 C3315 ) \nC2863_=_C2864( C2863 C2864 ) C2863_=_C2931( C2863 C2931 ) C2863_=_C2950( C2863 C2950 ) C2863_=_C3020( C2863 C3020 ) C2863_=_C3154( C2863 C3154 ) C2863_=_C3746( C2863 C3746 ) \nC2863_=_C3771( C2863 C3771 ) C2863_=_C3817( C2863 C3817 ) C2863_=_C3878( C2863 C3878 ) C2863_=_C3901( C2863 C3901 ) C2863_=_C3902( C2863 C3902 ) C2864_=_C2932( C2864 C2932 ) \nC2864_=_C3225( C2864 C3225 ) C2864_=_C3355( C2864 C3355 ) C2864_=_C3747( C2864 C3747 ) C2864_=_C3772( C2864 C3772 ) C2864_=_C3879( C2864 C3879 ) C2864_=_C3901( C2864 C3901 ) \nC2864_=_C3903( C2864 C3903 ) C2864_=_C3905( C2864 C3905 ) C2864_=_C3906( C2864 C3906 ) C2870_=_C2871( C2870 C2871 ) C2870_=_C2873( C2870 C2873 ) C2870_=_C2875( C2870 C2875 ) \nC2870_=_C2876( C2870 C2876 ) C2870_=_C2877( C2870 C2877 ) C2870_=_C2878( C2870 C2878 ) C2870_=_C2879( C2870 C2879 ) C2870_=_C2880( C2870 C2880 ) C2870_=_C2881( C2870 C2881 ) \nC2870_=_C2883( C2870 C2883 ) C2870_=_C2884( C2870 C2884 ) C2870_=_C2885( C2870 C2885 ) C2870_=_C2886( C2870 C2886 ) C2870_=_C2887( C2870 C2887 ) C2870_=_C2888( C2870 C2888 ) \nC2870_=_C2889( C2870 C2889 ) C2870_=_C3054( C2870 C3054 ) C2871_=_C2873( C2871 C2873 ) C2871_=_C2875( C2871 C2875 ) C2871_=_C2876( C2871 C2876 ) C2871_=_C2877( C2871 C2877 ) \nC2871_=_C2878( C2871 C2878 ) C2871_=_C2879( C2871 C2879 ) C2871_=_C2880( C2871 C2880 ) C2871_=_C2881( C2871 C2881 ) C2871_=_C2883( C2871 C2883 ) C2871_=_C2884( C2871 C2884 ) \nC2871_=_C2885( C2871 C2885 ) C2871_=_C2886( C2871 C2886 ) C2871_=_C2887( C2871 C2887 ) C2871_=_C2888( C2871 C2888 ) C2871_=_C2889( C2871 C2889 ) C2871_=_C3121( C2871 C3121 ) \nC2871_=_C3122( C2871 C3122 ) C2873_=_C2875( C2873 C2875 ) C2873_=_C2876( C2873 C2876 ) C2873_=_C2877( C2873 C2877 ) C2873_=_C2878( C2873 C2878 ) C2873_=_C2879( C2873 C2879 ) \nC2873_=_C2880( C2873 C2880 ) C2873_=_C2881( C2873 C2881 ) C2873_=_C2883( C2873 C2883 ) C2873_=_C2884( C2873 C2884 ) C2873_=_C2885( C2873 C2885 ) C2873_=_C2886( C2873 C2886 ) \nC2873_=_C2887( C2873 C2887 ) C2873_=_C2888( C2873 C2888 ) C2873_=_C2889( C2873 C2889 ) C2873_=_C3157( C2873 C3157 ) C2875_=_C2876( C2875 C2876 ) C2875_=_C2877( C2875 C2877 ) \nC2875_=_C2878( C2875 C2878 ) C2875_=_C2879( C2875 C2879 ) C2875_=_C2880( C2875 C2880 ) C2875_=_C2881( C2875 C2881 ) C2875_=_C2883( C2875 C2883 ) C2875_=_C2884( C2875 C2884 ) \nC2875_=_C2885( C2875 C2885 ) C2875_=_C2886( C2875 C2886 ) C2875_=_C2887( C2875 C2887 ) C2875_=_C2888( C2875 C2888 ) C2875_=_C2889( C2875 C2889 ) C2875_=_C3402( C2875 C3402 ) \nC2875_=_C3538( C2875 C3538 ) C2876_=_C2877( C2876 C2877 ) C2876_=_C2878( C2876 C2878 ) C2876_=_C2879( C2876 C2879 ) C2876_=_C2880( C2876 C2880 ) C2876_=_C2881( C2876 C2881 ) \nC2876_=_C2883( C2876 C2883 ) C2876_=_C2884( C2876 C2884 ) C2876_=_C2885( C2876 C2885 ) C2876_=_C2886( C2876 C2886 ) C2876_=_C2887( C2876 C2887 ) C2876_=_C2888( C2876 C2888 ) \nC2876_=_C2889( C2876 C2889 ) C2876_=_C3141( C2876 C3141 ) C2876_=_C3405( C2876 C3405 ) C2876_=_C3735( C2876 C3735 ) C2877_=_C2878( C2877 C2878 ) C2877_=_C2879( C2877 C2879 ) \nC2877_=_C2880( C2877 C2880 ) C2877_=_C2881( C2877 C2881 ) C2877_=_C2883( C2877 C2883 ) C2877_=_C2884( C2877 C2884 ) C2877_=_C2885( C2877 C2885 ) C2877_=_C2886( C2877 C2886 ) \nC2877_=_C2887( C2877 C2887 ) C2877_=_C2888( C2877 C2888 ) C2877_=_C2889( C2877 C2889 ) C2877_=_C3160( C2877 C3160 ) C2877_=_C3504( C2877 C3504 ) C2878_=_C2879( C2878 C2879 ) \nC2878_=_C2880( C2878 C2880 ) C2878_=_C2881( C2878 C2881 ) C2878_=_C2883( C2878 C2883 ) C2878_=_C2884( C2878 C2884 ) C2878_=_C2885( C2878 C2885 ) C2878_=_C2886( C2878 C2886 ) \nC2878_=_C2887( C2878 C2887 ) C2878_=_C2888( C2878 C2888 ) C2878_=_C2889( C2878 C2889 ) C2878_=_C3161( C2878 C3161 ) C2879_=_C2880( C2879 C2880 ) C2879_=_C2881( C2879 C2881 ) \nC2879_=_C2883( C2879 C2883 ) C2879_=_C2884( C2879 C2884 ) C2879_=_C2885( C2879 C2885 ) C2879_=_C2886( C2879 C2886 ) C2879_=_C2887( C2879 C2887 ) C2879_=_C2888( C2879 C2888 ) \nC2879_=_C2889( C2879 C2889 ) C2879_=_C2896( C2879 C2896 ) C2879_=_C3179( C2879 C3179 ) C2879_=_C3743( C2879 C3743 ) C2879_=_C3834( C2879 C3834 ) C2879_=_C3836( C2879 C3836 ) \nC2879_=_C3838( C2879 C3838 ) C2879_=_C3839( C2879 C3839 ) C2880_=_C2881( C2880 C2881 ) C2880_=_C2883( C2880 C2883 ) C2880_=_C2884( C2880 C2884 ) C2880_=_C2885( C2880 C2885 ) \nC2880_=_C2886( C2880 C2886 ) C2880_=_C2887( C2880 C2887 ) C2880_=_C2888( C2880 C2888 ) C2880_=_C2889( C2880 C2889 ) C2880_=_C3443( C2880 C3443 ) C2880_=_C3681( C2880 C3681 ) \nC2880_=_C3744( C2880 C3744 ) C2880_=_C3815( C2880 C3815 ) C2880_=_C3853( C2880 C3853 ) C2880_=_C3855( C2880 C3855 ) C2880_=_C3857( C2880 C3857 ) C2880_=_C3858( C2880 C3858 ) \nC2880_=_C3859( C2880 C3859 ) C2880_=_C3860( C2880 C3860 ) C2880_=_C3861( C2880 C3861 ) C2881_=_C2883( C2881 C2883 ) C2881_=_C2884( C2881 C2884 ) C2881_=_C2885( C2881 C2885 ) \nC2881_=_C2886( C2881 C2886 ) C2881_=_C2887( C2881 C2887 ) C2881_=_C2888( C2881 C2888 ) C2881_=_C2889( C2881 C2889 ) C2881_=_C3834( C2881 C3834 ) C2881_=_C3853( C2881 C3853 ) \nC2881_=_C3878( C2881 C3878 ) C2881_=_C3879( C2881 C3879 ) C2881_=_C3881( C2881 C3881 ) C2883_=_C2884( C2883 C2884 ) C2883_=_C2885( C2883 C2885 ) C2883_=_C2886( C2883 C2886 ) \nC2883_=_C2887( C2883 C2887 ) C2883_=_C2888( C2883 C2888 ) C2883_=_C2889( C2883 C2889 ) C2883_=_C3142( C2883 C3142 ) C2883_=_C3162( C2883 C3162 ) C2883_=_C3379( C2883 C3379 ) \nC2884_=_C2885( C2884 C2885 ) C2884_=_C2886( C2884 C2886 ) C2884_=_C2887( C2884 C2887 ) C2884_=_C2888( C2884 C2888 ) C2884_=_C2889( C2884 C2889 ) C2884_=_C3609( C2884 C3609 ) \nC2884_=_C3836( C2884 C3836 ) C2884_=_C3855( C2884 C3855 ) C2884_=_C3907( C2884 C3907 ) C2884_=_C3914( C2884 C3914 ) C2885_=_C2886( C2885 C2886 ) C2885_=_C2887( C2885 C2887 ) \nC2885_=_C2888( C2885 C2888 ) C2885_=_C2889( C2885 C2889 ) C2885_=_C3080( C2885 C3080 ) C2885_=_C3112( C2885 C3112 ) C2885_=_C3254( C2885 C3254 ) C2885_=_C3299( C2885 C3299 ) \nC2885_=_C3530( C2885 C3530 ) C2885_=_C3694( C2885 C3694 ) C2885_=_C3840( C2885 C3840 ) C2885_=_C3881( C2885 C3881 ) C2885_=_C3907( C2885 C3907 ) C2885_=_C3919( C2885 C3919 ) \nC2885_=_C3920( C2885 C3920 ) C2885_=_C3921( C2885 C3921 ) C2885_=_C3922( C2885 C3922 ) C2885_=_C3923( C2885 C3923 ) C2886_=_C2887( C2886 C2887 ) C2886_=_C2888( C2886 C2888 ) \nC2886_=_C2889( C2886 C2889 ) C2886_=_C3382( C2886 C3382 ) C2886_=_C3408( C2886 C3408 ) C2886_=_C3557( C2886 C3557 ) C2886_=_C3895( C2886 C3895 ) C2886_=_C3932( C2886 C3932 ) \nC2887_=_C2888( C2887 C2888 ) C2887_=_C2889( C2887 C2889 ) C2887_=_C3164( C2887 C3164 ) C2887_=_C3905( C2887 C3905 ) C2888_=_C2889( C2888 C2889 ) C2888_=_C3611( C2888 C3611 ) \nC2888_=_C3838( C2888 C3838 ) C2888_=_C3859( C2888 C3859 ) C2888_=_C3921( C2888 C3921 ) C2888_=_C4043( C2888 C4043 ) C2889_=_C3167( C2889 C3167 ) C2892_=_C2895( C2892 C2895 ) \nC2892_=_C2896( C2892 C2896 ) C2892_=_C3186( C2892 C3186 ) C2892_=_C3233( C2892 C3233 ) C2892_=_C3282( C2892 C3282 ) C2892_=_C3306( C2892 C3306 ) C2892_=_C3307( C2892 C3307 ) \nC2892_=_C3308( C2892 C3308 ) C2892_=_C3309( C2892 C3309 ) C2892_=_C3310( C2892 C3310 ) C2892_=_C3311( C2892 C3311 ) C2892_=_C3312( C2892 C3312 ) C2892_=_C3314( C2892 C3314 ) \nC2892_=_C3315( C2892 C3315 ) C2892_=_C3316( C2892 C3316 ) C2895_=_C2896( C2895 C2896 ) C2895_=_C3036( C2895 C3036 ) C2895_=_C3176( C2895 C3176 ) C2895_=_C3330( C2895 C3330 ) \nC2895_=_C3589( C2895 C3589 ) C2895_=_C3741( C2895 C3741 ) C2895_=_C3755( C2895 C3755 ) C2895_=_C3756( C2895 C3756 ) C2895_=_C3757( C2895 C3757 ) C2896_=_C3179( C2896 C3179 ) \nC2896_=_C3743( C2896 C3743 ) C2896_=_C3834( C2896 C3834 ) C2896_=_C3836( C2896 C3836 ) C2896_=_C3838( C2896 C3838 ) C2896_=_C3839( C2896 C3839 ) C2906_=_C2908( C2906 C2908 ) \nC2906_=_C2909( C2906 C2909 ) C2906_=_C2911( C2906 C2911 ) C2906_=_C2912( C2906 C2912 ) C2906_=_C2914( C2906 C2914 ) C2906_=_C2915( C2906 C2915 ) C2906_=_C2916( C2906 C2916 ) \nC2906_=_C2917( C2906 C2917 ) C2906_=_C2918( C2906 C2918 ) C2906_=_C2919( C2906 C2919 ) C2906_=_C2920( C2906 C2920 ) C2906_=_C2921( C2906 C2921 ) C2908_=_C2909( C2908 C2909 ) \nC2908_=_C2911( C2908 C2911 ) C2908_=_C2912( C2908 C2912 ) C2908_=_C2914( C2908 C2914 ) C2908_=_C2915( C2908 C2915 ) C2908_=_C2916( C2908 C2916 ) C2908_=_C2917( C2908 C2917 ) \nC2908_=_C2918( C2908 C2918 ) C2908_=_C2919( C2908 C2919 ) C2908_=_C2920( C2908 C2920 ) C2908_=_C2921( C2908 C2921 ) C2908_=_C3136( C2908 C3136 ) C2908_=_C3186( C2908 C3186 ) \nC2908_=_C3187( C2908 C3187 ) C2909_=_C2911( C2909 C2911 ) C2909_=_C2912( C2909 C2912 ) C2909_=_C2914( C2909 C2914 ) C2909_=_C2915( C2909 C2915 ) C2909_=_C2916( C2909 C2916 ) \nC2909_=_C2917( C2909 C2917 ) C2909_=_C2918( C2909 C2918 ) C2909_=_C2919( C2909 C2919 ) C2909_=_C2920( C2909 C2920 ) C2909_=_C2921( C2909 C2921 ) C2909_=_C3282( C2909 C3282 ) \nC2909_=_C3284( C2909 C3284 ) C2909_=_C3286( C2909 C3286 ) C2909_=_C3291( C2909 C3291 ) C2911_=_C2912( C2911 C2912 ) C2911_=_C2914( C2911 C2914 ) C2911_=_C2915( C2911 C2915 ) \nC2911_=_C2916(</w:t>
      </w:r>
    </w:p>
    <w:p>
      <w:pPr>
        <w:pStyle w:val="PreformattedText"/>
        <w:bidi w:val="0"/>
        <w:spacing w:before="0" w:after="0"/>
        <w:jc w:val="left"/>
        <w:rPr/>
      </w:pPr>
      <w:r>
        <w:rPr/>
        <w:t xml:space="preserve"> </w:t>
      </w:r>
      <w:r>
        <w:rPr/>
        <w:t>C2911 C2916 ) C2911_=_C2917( C2911 C2917 ) C2911_=_C2918( C2911 C2918 ) C2911_=_C2919( C2911 C2919 ) C2911_=_C2920( C2911 C2920 ) C2911_=_C2921( C2911 C2921 ) \nC2911_=_C3140( C2911 C3140 ) C2911_=_C3309( C2911 C3309 ) C2911_=_C3600( C2911 C3600 ) C2912_=_C2914( C2912 C2914 ) C2912_=_C2915( C2912 C2915 ) C2912_=_C2916( C2912 C2916 ) \nC2912_=_C2917( C2912 C2917 ) C2912_=_C2918( C2912 C2918 ) C2912_=_C2919( C2912 C2919 ) C2912_=_C2920( C2912 C2920 ) C2912_=_C2921( C2912 C2921 ) C2914_=_C2915( C2914 C2915 ) \nC2914_=_C2916( C2914 C2916 ) C2914_=_C2917( C2914 C2917 ) C2914_=_C2918( C2914 C2918 ) C2914_=_C2919( C2914 C2919 ) C2914_=_C2920( C2914 C2920 ) C2914_=_C2921( C2914 C2921 ) \nC2915_=_C2916( C2915 C2916 ) C2915_=_C2917( C2915 C2917 ) C2915_=_C2918( C2915 C2918 ) C2915_=_C2919( C2915 C2919 ) C2915_=_C2920( C2915 C2920 ) C2915_=_C2921( C2915 C2921 ) \nC2916_=_C2917( C2916 C2917 ) C2916_=_C2918( C2916 C2918 ) C2916_=_C2919( C2916 C2919 ) C2916_=_C2920( C2916 C2920 ) C2916_=_C2921( C2916 C2921 ) C2916_=_C3384( C2916 C3384 ) \nC2916_=_C3926( C2916 C3926 ) C2916_=_C3996( C2916 C3996 ) C2917_=_C2918( C2917 C2918 ) C2917_=_C2919( C2917 C2919 ) C2917_=_C2920( C2917 C2920 ) C2917_=_C2921( C2917 C2921 ) \nC2917_=_C3166( C2917 C3166 ) C2917_=_C3927( C2917 C3927 ) C2918_=_C2919( C2918 C2919 ) C2918_=_C2920( C2918 C2920 ) C2918_=_C2921( C2918 C2921 ) C2918_=_C3145( C2918 C3145 ) \nC2918_=_C3312( C2918 C3312 ) C2918_=_C3510( C2918 C3510 ) C2918_=_C3756( C2918 C3756 ) C2919_=_C2920( C2919 C2920 ) C2919_=_C2921( C2919 C2921 ) C2919_=_C3928( C2919 C3928 ) \nC2920_=_C2921( C2920 C2921 ) C2920_=_C3146( C2920 C3146 ) C2920_=_C3170( C2920 C3170 ) C2920_=_C3314( C2920 C3314 ) C2921_=_C3387( C2921 C3387 ) C2921_=_C3861( C2921 C3861 ) \nC2921_=_C4001( C2921 C4001 ) C2926_=_C2931( C2926 C2931 ) C2926_=_C2932( C2926 C2932 ) C2926_=_C3202( C2926 C3202 ) C2926_=_C3215( C2926 C3215 ) C2926_=_C3328( C2926 C3328 ) \nC2926_=_C3351( C2926 C3351 ) C2926_=_C3389( C2926 C3389 ) C2926_=_C3501( C2926 C3501 ) C2926_=_C3502( C2926 C3502 ) C2926_=_C3503( C2926 C3503 ) C2926_=_C3504( C2926 C3504 ) \nC2926_=_C3505( C2926 C3505 ) C2926_=_C3507( C2926 C3507 ) C2926_=_C3509( C2926 C3509 ) C2926_=_C3510( C2926 C3510 ) C2926_=_C3511( C2926 C3511 ) C2926_=_C3512( C2926 C3512 ) \nC2926_=_C3513( C2926 C3513 ) C2926_=_C3514( C2926 C3514 ) C2931_=_C2932( C2931 C2932 ) C2931_=_C2950( C2931 C2950 ) C2931_=_C3020( C2931 C3020 ) C2931_=_C3154( C2931 C3154 ) \nC2931_=_C3746( C2931 C3746 ) C2931_=_C3771( C2931 C3771 ) C2931_=_C3817( C2931 C3817 ) C2931_=_C3878( C2931 C3878 ) C2931_=_C3901( C2931 C3901 ) C2931_=_C3902( C2931 C3902 ) \nC2932_=_C3225( C2932 C3225 ) C2932_=_C3355( C2932 C3355 ) C2932_=_C3747( C2932 C3747 ) C2932_=_C3772( C2932 C3772 ) C2932_=_C3879( C2932 C3879 ) C2932_=_C3901( C2932 C3901 ) \nC2932_=_C3903( C2932 C3903 ) C2932_=_C3905( C2932 C3905 ) C2932_=_C3906( C2932 C3906 ) C2950_=_C3020( C2950 C3020 ) C2950_=_C3154( C2950 C3154 ) C2950_=_C3746( C2950 C3746 ) \nC2950_=_C3771( C2950 C3771 ) C2950_=_C3817( C2950 C3817 ) C2950_=_C3878( C2950 C3878 ) C2950_=_C3901( C2950 C3901 ) C2950_=_C3902( C2950 C3902 ) C3007_=_C3272( C3007 C3272 ) \nC3007_=_C3286( C3007 C3286 ) C3007_=_C3471( C3007 C3471 ) C3007_=_C3661( C3007 C3661 ) C3007_=_C3924( C3007 C3924 ) C3007_=_C3925( C3007 C3925 ) C3007_=_C3926( C3007 C3926 ) \nC3007_=_C3927( C3007 C3927 ) C3007_=_C3928( C3007 C3928 ) C3007_=_C3929( C3007 C3929 ) C3007_=_C3930( C3007 C3930 ) C3007_=_C3931( C3007 C3931 ) C3020_=_C3154( C3020 C3154 ) \nC3020_=_C3746( C3020 C3746 ) C3020_=_C3771( C3020 C3771 ) C3020_=_C3817( C3020 C3817 ) C3020_=_C3878( C3020 C3878 ) C3020_=_C3901( C3020 C3901 ) C3020_=_C3902( C3020 C3902 ) \nC3036_=_C3176( C3036 C3176 ) C3036_=_C3330( C3036 C3330 ) C3036_=_C3589( C3036 C3589 ) C3036_=_C3741( C3036 C3741 ) C3036_=_C3755( C3036 C3755 ) C3036_=_C3756( C3036 C3756 ) \nC3036_=_C3757( C3036 C3757 ) C3041_=_C3121( C3041 C3121 ) C3041_=_C3136( C3041 C3136 ) C3041_=_C3137( C3041 C3137 ) C3041_=_C3139( C3041 C3139 ) C3041_=_C3140( C3041 C3140 ) \nC3041_=_C3141( C3041 C3141 ) C3041_=_C3142( C3041 C3142 ) C3041_=_C3143( C3041 C3143 ) C3041_=_C3144( C3041 C3144 ) C3041_=_C3145( C3041 C3145 ) C3041_=_C3146( C3041 C3146 ) \nC3041_=_C3147( C3041 C3147 ) C3054_=_C3122( C3054 C3122 ) C3054_=_C3157( C3054 C3157 ) C3054_=_C3159( C3054 C3159 ) C3054_=_C3160( C3054 C3160 ) C3054_=_C3161( C3054 C3161 ) \nC3054_=_C3162( C3054 C3162 ) C3054_=_C3163( C3054 C3163 ) C3054_=_C3164( C3054 C3164 ) C3054_=_C3165( C3054 C3165 ) C3054_=_C3166( C3054 C3166 ) C3054_=_C3167( C3054 C3167 ) \nC3054_=_C3168( C3054 C3168 ) C3054_=_C3169( C3054 C3169 ) C3054_=_C3170( C3054 C3170 ) C3054_=_C3171( C3054 C3171 ) C3080_=_C3112( C3080 C3112 ) C3080_=_C3254( C3080 C3254 ) \nC3080_=_C3299( C3080 C3299 ) C3080_=_C3530( C3080 C3530 ) C3080_=_C3694( C3080 C3694 ) C3080_=_C3840( C3080 C3840 ) C3080_=_C3881( C3080 C3881 ) C3080_=_C3907( C3080 C3907 ) \nC3080_=_C3919( C3080 C3919 ) C3080_=_C3920( C3080 C3920 ) C3080_=_C3921( C3080 C3921 ) C3080_=_C3922( C3080 C3922 ) C3080_=_C3923( C3080 C3923 ) C3112_=_C3254( C3112 C3254 ) \nC3112_=_C3299( C3112 C3299 ) C3112_=_C3530( C3112 C3530 ) C3112_=_C3694( C3112 C3694 ) C3112_=_C3840( C3112 C3840 ) C3112_=_C3881( C3112 C3881 ) C3112_=_C3907( C3112 C3907 ) \nC3112_=_C3919( C3112 C3919 ) C3112_=_C3920( C3112 C3920 ) C3112_=_C3921( C3112 C3921 ) C3112_=_C3922( C3112 C3922 ) C3112_=_C3923( C3112 C3923 ) C3121_=_C3122( C3121 C3122 ) \nC3121_=_C3136( C3121 C3136 ) C3121_=_C3137( C3121 C3137 ) C3121_=_C3139( C3121 C3139 ) C3121_=_C3140( C3121 C3140 ) C3121_=_C3141( C3121 C3141 ) C3121_=_C3142( C3121 C3142 ) \nC3121_=_C3143( C3121 C3143 ) C3121_=_C3144( C3121 C3144 ) C3121_=_C3145( C3121 C3145 ) C3121_=_C3146( C3121 C3146 ) C3121_=_C3147( C3121 C3147 ) C3122_=_C3157( C3122 C3157 ) \nC3122_=_C3159( C3122 C3159 ) C3122_=_C3160( C3122 C3160 ) C3122_=_C3161( C3122 C3161 ) C3122_=_C3162( C3122 C3162 ) C3122_=_C3163( C3122 C3163 ) C3122_=_C3164( C3122 C3164 ) \nC3122_=_C3165( C3122 C3165 ) C3122_=_C3166( C3122 C3166 ) C3122_=_C3167( C3122 C3167 ) C3122_=_C3168( C3122 C3168 ) C3122_=_C3169( C3122 C3169 ) C3122_=_C3170( C3122 C3170 ) \nC3122_=_C3171( C3122 C3171 ) C3136_=_C3137( C3136 C3137 ) C3136_=_C3139( C3136 C3139 ) C3136_=_C3140( C3136 C3140 ) C3136_=_C3141( C3136 C3141 ) C3136_=_C3142( C3136 C3142 ) \nC3136_=_C3143( C3136 C3143 ) C3136_=_C3144( C3136 C3144 ) C3136_=_C3145( C3136 C3145 ) C3136_=_C3146( C3136 C3146 ) C3136_=_C3147( C3136 C3147 ) C3136_=_C3186( C3136 C3186 ) \nC3136_=_C3187( C3136 C3187 ) C3137_=_C3139( C3137 C3139 ) C3137_=_C3140( C3137 C3140 ) C3137_=_C3141( C3137 C3141 ) C3137_=_C3142( C3137 C3142 ) C3137_=_C3143( C3137 C3143 ) \nC3137_=_C3144( C3137 C3144 ) C3137_=_C3145( C3137 C3145 ) C3137_=_C3146( C3137 C3146 ) C3137_=_C3147( C3137 C3147 ) C3137_=_C3299( C3137 C3299 ) C3139_=_C3140( C3139 C3140 ) \nC3139_=_C3141( C3139 C3141 ) C3139_=_C3142( C3139 C3142 ) C3139_=_C3143( C3139 C3143 ) C3139_=_C3144( C3139 C3144 ) C3139_=_C3145( C3139 C3145 ) C3139_=_C3146( C3139 C3146 ) \nC3139_=_C3147( C3139 C3147 ) C3139_=_C3589( C3139 C3589 ) C3140_=_C3141( C3140 C3141 ) C3140_=_C3142( C3140 C3142 ) C3140_=_C3143( C3140 C3143 ) C3140_=_C3144( C3140 C3144 ) \nC3140_=_C3145( C3140 C3145 ) C3140_=_C3146( C3140 C3146 ) C3140_=_C3147( C3140 C3147 ) C3140_=_C3309( C3140 C3309 ) C3140_=_C3600( C3140 C3600 ) C3141_=_C3142( C3141 C3142 ) \nC3141_=_C3143( C3141 C3143 ) C3141_=_C3144( C3141 C3144 ) C3141_=_C3145( C3141 C3145 ) C3141_=_C3146( C3141 C3146 ) C3141_=_C3147( C3141 C3147 ) C3141_=_C3405( C3141 C3405 ) \nC3141_=_C3735( C3141 C3735 ) C3142_=_C3143( C3142 C3143 ) C3142_=_C3144( C3142 C3144 ) C3142_=_C3145( C3142 C3145 ) C3142_=_C3146( C3142 C3146 ) C3142_=_C3147( C3142 C3147 ) \nC3142_=_C3162( C3142 C3162 ) C3142_=_C3379( C3142 C3379 ) C3143_=_C3144( C3143 C3144 ) C3143_=_C3145( C3143 C3145 ) C3143_=_C3146( C3143 C3146 ) C3143_=_C3147( C3143 C3147 ) \nC3144_=_C3145( C3144 C3145 ) C3144_=_C3146( C3144 C3146 ) C3144_=_C3147( C3144 C3147 ) C3145_=_C3146( C3145 C3146 ) C3145_=_C3147( C3145 C3147 ) C3145_=_C3312( C3145 C3312 ) \nC3145_=_C3510( C3145 C3510 ) C3145_=_C3756( C3145 C3756 ) C3146_=_C3147( C3146 C3147 ) C3146_=_C3170( C3146 C3170 ) C3146_=_C3314( C3146 C3314 ) C3154_=_C3746( C3154 C3746 ) \nC3154_=_C3771( C3154 C3771 ) C3154_=_C3817( C3154 C3817 ) C3154_=_C3878( C3154 C3878 ) C3154_=_C3901( C3154 C3901 ) C3154_=_C3902( C3154 C3902 ) C3157_=_C3159( C3157 C3159 ) \nC3157_=_C3160( C3157 C3160 ) C3157_=_C3161( C3157 C3161 ) C3157_=_C3162( C3157 C3162 ) C3157_=_C3163( C3157 C3163 ) C3157_=_C3164( C3157 C3164 ) C3157_=_C3165( C3157 C3165 ) \nC3157_=_C3166( C3157 C3166 ) C3157_=_C3167( C3157 C3167 ) C3157_=_C3168( C3157 C3168 ) C3157_=_C3169( C3157 C3169 ) C3157_=_C3170( C3157 C3170 ) C3157_=_C3171( C3157 C3171 ) \nC3159_=_C3160( C3159 C3160 ) C3159_=_C3161( C3159 C3161 ) C3159_=_C3162( C3159 C3162 ) C3159_=_C3163( C3159 C3163 ) C3159_=_C3164( C3159 C3164 ) C3159_=_C3165( C3159 C3165 ) \nC3159_=_C3166( C3159 C3166 ) C3159_=_C3167( C3159 C3167 ) C3159_=_C3168( C3159 C3168 ) C3159_=_C3169( C3159 C3169 ) C3159_=_C3170( C3159 C3170 ) C3159_=_C3171( C3159 C3171 ) \nC3159_=_C3404( C3159 C3404 ) C3159_=_C3681( C3159 C3681 ) C3160_=_C3161( C3160 C3161 ) C3160_=_C3162( C3160 C3162 ) C3160_=_C3163( C3160 C3163 ) C3160_=_C3164( C3160 C3164 ) \nC3160_=_C3165( C3160 C3165 ) C3160_=_C3166( C3160 C3166 ) C3160_=_C3167( C3160 C3167 ) C3160_=_C3168( C3160 C3168 ) C3160_=_C3169( C3160 C3169 ) C3160_=_C3170( C3160 C3170 ) \nC3160_=_C3171( C3160 C3171 ) C3160_=_C3504( C3160 C3504 ) C3161_=_C3162( C3161 C3162 ) C3161_=_C3163( C3161 C3163 ) C3161_=_C3164( C3161 C3164 ) C3161_=_C3165( C3161 C3165 ) \nC3161_=_C3166( C3161 C3166 ) C3161_=_C3167( C3161 C3167 ) C3161_=_C3168( C3161 C3168 ) C3161_=_C3169( C3161 C3169 ) C3161_=_C3170( C3161 C3170 ) C3161_=_C3171( C3161 C3171 ) \nC3162_=_C3163( C3162 C3163 ) C3162_=_C3164( C3162 C3164 ) C3162_=_C3165(</w:t>
      </w:r>
    </w:p>
    <w:p>
      <w:pPr>
        <w:pStyle w:val="PreformattedText"/>
        <w:bidi w:val="0"/>
        <w:spacing w:before="0" w:after="0"/>
        <w:jc w:val="left"/>
        <w:rPr/>
      </w:pPr>
      <w:r>
        <w:rPr/>
        <w:t xml:space="preserve"> </w:t>
      </w:r>
      <w:r>
        <w:rPr/>
        <w:t>C3162 C3165 ) C3162_=_C3166( C3162 C3166 ) C3162_=_C3167( C3162 C3167 ) C3162_=_C3168( C3162 C3168 ) \nC3162_=_C3169( C3162 C3169 ) C3162_=_C3170( C3162 C3170 ) C3162_=_C3171( C3162 C3171 ) C3162_=_C3379( C3162 C3379 ) C3163_=_C3164( C3163 C3164 ) C3163_=_C3165( C3163 C3165 ) \nC3163_=_C3166( C3163 C3166 ) C3163_=_C3167( C3163 C3167 ) C3163_=_C3168( C3163 C3168 ) C3163_=_C3169( C3163 C3169 ) C3163_=_C3170( C3163 C3170 ) C3163_=_C3171( C3163 C3171 ) \nC3164_=_C3165( C3164 C3165 ) C3164_=_C3166( C3164 C3166 ) C3164_=_C3167( C3164 C3167 ) C3164_=_C3168( C3164 C3168 ) C3164_=_C3169( C3164 C3169 ) C3164_=_C3170( C3164 C3170 ) \nC3164_=_C3171( C3164 C3171 ) C3164_=_C3905( C3164 C3905 ) C3165_=_C3166( C3165 C3166 ) C3165_=_C3167( C3165 C3167 ) C3165_=_C3168( C3165 C3168 ) C3165_=_C3169( C3165 C3169 ) \nC3165_=_C3170( C3165 C3170 ) C3165_=_C3171( C3165 C3171 ) C3165_=_C3410( C3165 C3410 ) C3166_=_C3167( C3166 C3167 ) C3166_=_C3168( C3166 C3168 ) C3166_=_C3169( C3166 C3169 ) \nC3166_=_C3170( C3166 C3170 ) C3166_=_C3171( C3166 C3171 ) C3166_=_C3927( C3166 C3927 ) C3167_=_C3168( C3167 C3168 ) C3167_=_C3169( C3167 C3169 ) C3167_=_C3170( C3167 C3170 ) \nC3167_=_C3171( C3167 C3171 ) C3168_=_C3169( C3168 C3169 ) C3168_=_C3170( C3168 C3170 ) C3168_=_C3171( C3168 C3171 ) C3169_=_C3170( C3169 C3170 ) C3169_=_C3171( C3169 C3171 ) \nC3169_=_C3411( C3169 C3411 ) C3170_=_C3171( C3170 C3171 ) C3170_=_C3314( C3170 C3314 ) C3171_=_C3413( C3171 C3413 ) C3176_=_C3179( C3176 C3179 ) C3176_=_C3330( C3176 C3330 ) \nC3176_=_C3589( C3176 C3589 ) C3176_=_C3741( C3176 C3741 ) C3176_=_C3755( C3176 C3755 ) C3176_=_C3756( C3176 C3756 ) C3176_=_C3757( C3176 C3757 ) C3179_=_C3743( C3179 C3743 ) \nC3179_=_C3834( C3179 C3834 ) C3179_=_C3836( C3179 C3836 ) C3179_=_C3838( C3179 C3838 ) C3179_=_C3839( C3179 C3839 ) C3186_=_C3187( C3186 C3187 ) C3186_=_C3233( C3186 C3233 ) \nC3186_=_C3282( C3186 C3282 ) C3186_=_C3306( C3186 C3306 ) C3186_=_C3307( C3186 C3307 ) C3186_=_C3308( C3186 C3308 ) C3186_=_C3309( C3186 C3309 ) C3186_=_C3310( C3186 C3310 ) \nC3186_=_C3311( C3186 C3311 ) C3186_=_C3312( C3186 C3312 ) C3186_=_C3314( C3186 C3314 ) C3186_=_C3315( C3186 C3315 ) C3186_=_C3316( C3186 C3316 ) C3187_=_C3374( C3187 C3374 ) \nC3187_=_C3376( C3187 C3376 ) C3187_=_C3379( C3187 C3379 ) C3187_=_C3381( C3187 C3381 ) C3187_=_C3382( C3187 C3382 ) C3187_=_C3383( C3187 C3383 ) C3187_=_C3384( C3187 C3384 ) \nC3187_=_C3385( C3187 C3385 ) C3187_=_C3386( C3187 C3386 ) C3187_=_C3387( C3187 C3387 ) C3202_=_C3215( C3202 C3215 ) C3202_=_C3328( C3202 C3328 ) C3202_=_C3351( C3202 C3351 ) \nC3202_=_C3389( C3202 C3389 ) C3202_=_C3501( C3202 C3501 ) C3202_=_C3502( C3202 C3502 ) C3202_=_C3503( C3202 C3503 ) C3202_=_C3504( C3202 C3504 ) C3202_=_C3505( C3202 C3505 ) \nC3202_=_C3507( C3202 C3507 ) C3202_=_C3509( C3202 C3509 ) C3202_=_C3510( C3202 C3510 ) C3202_=_C3511( C3202 C3511 ) C3202_=_C3512( C3202 C3512 ) C3202_=_C3513( C3202 C3513 ) \nC3202_=_C3514( C3202 C3514 ) C3215_=_C3225( C3215 C3225 ) C3215_=_C3226( C3215 C3226 ) C3215_=_C3328( C3215 C3328 ) C3215_=_C3351( C3215 C3351 ) C3215_=_C3389( C3215 C3389 ) \nC3215_=_C3501( C3215 C3501 ) C3215_=_C3502( C3215 C3502 ) C3215_=_C3503( C3215 C3503 ) C3215_=_C3504( C3215 C3504 ) C3215_=_C3505( C3215 C3505 ) C3215_=_C3507( C3215 C3507 ) \nC3215_=_C3509( C3215 C3509 ) C3215_=_C3510( C3215 C3510 ) C3215_=_C3511( C3215 C3511 ) C3215_=_C3512( C3215 C3512 ) C3215_=_C3513( C3215 C3513 ) C3215_=_C3514( C3215 C3514 ) \nC3225_=_C3226( C3225 C3226 ) C3225_=_C3355( C3225 C3355 ) C3225_=_C3747( C3225 C3747 ) C3225_=_C3772( C3225 C3772 ) C3225_=_C3879( C3225 C3879 ) C3225_=_C3901( C3225 C3901 ) \nC3225_=_C3903( C3225 C3903 ) C3225_=_C3905( C3225 C3905 ) C3225_=_C3906( C3225 C3906 ) C3226_=_C3358( C3226 C3358 ) C3226_=_C3383( C3226 C3383 ) C3226_=_C3787( C3226 C3787 ) \nC3226_=_C3888( C3226 C3888 ) C3226_=_C3932( C3226 C3932 ) C3226_=_C3996( C3226 C3996 ) C3226_=_C3997( C3226 C3997 ) C3226_=_C3998( C3226 C3998 ) C3226_=_C3999( C3226 C3999 ) \nC3226_=_C4000( C3226 C4000 ) C3226_=_C4001( C3226 C4001 ) C3233_=_C3238( C3233 C3238 ) C3233_=_C3244( C3233 C3244 ) C3233_=_C3282( C3233 C3282 ) C3233_=_C3306( C3233 C3306 ) \nC3233_=_C3307( C3233 C3307 ) C3233_=_C3308( C3233 C3308 ) C3233_=_C3309( C3233 C3309 ) C3233_=_C3310( C3233 C3310 ) C3233_=_C3311( C3233 C3311 ) C3233_=_C3312( C3233 C3312 ) \nC3233_=_C3314( C3233 C3314 ) C3233_=_C3315( C3233 C3315 ) C3233_=_C3316( C3233 C3316 ) C3238_=_C3244( C3238 C3244 ) C3238_=_C3284( C3238 C3284 ) C3238_=_C3308( C3238 C3308 ) \nC3238_=_C3438( C3238 C3438 ) C3238_=_C3555( C3238 C3555 ) C3238_=_C3556( C3238 C3556 ) C3238_=_C3557( C3238 C3557 ) C3238_=_C3559( C3238 C3559 ) C3238_=_C3560( C3238 C3560 ) \nC3238_=_C3561( C3238 C3561 ) C3238_=_C3562( C3238 C3562 ) C3238_=_C3563( C3238 C3563 ) C3244_=_C3291( C3244 C3291 ) C3244_=_C3449( C3244 C3449 ) C3244_=_C3459( C3244 C3459 ) \nC3244_=_C3561( C3244 C3561 ) C3244_=_C3665( C3244 C3665 ) C3244_=_C3829( C3244 C3829 ) C3244_=_C3914( C3244 C3914 ) C3244_=_C4024( C3244 C4024 ) C3244_=_C4043( C3244 C4043 ) \nC3244_=_C4046( C3244 C4046 ) C3254_=_C3299( C3254 C3299 ) C3254_=_C3530( C3254 C3530 ) C3254_=_C3694( C3254 C3694 ) C3254_=_C3840( C3254 C3840 ) C3254_=_C3881( C3254 C3881 ) \nC3254_=_C3907( C3254 C3907 ) C3254_=_C3919( C3254 C3919 ) C3254_=_C3920( C3254 C3920 ) C3254_=_C3921( C3254 C3921 ) C3254_=_C3922( C3254 C3922 ) C3254_=_C3923( C3254 C3923 ) \nC3272_=_C3286( C3272 C3286 ) C3272_=_C3471( C3272 C3471 ) C3272_=_C3661( C3272 C3661 ) C3272_=_C3924( C3272 C3924 ) C3272_=_C3925( C3272 C3925 ) C3272_=_C3926( C3272 C3926 ) \nC3272_=_C3927( C3272 C3927 ) C3272_=_C3928( C3272 C3928 ) C3272_=_C3929( C3272 C3929 ) C3272_=_C3930( C3272 C3930 ) C3272_=_C3931( C3272 C3931 ) C3282_=_C3284( C3282 C3284 ) \nC3282_=_C3286( C3282 C3286 ) C3282_=_C3291( C3282 C3291 ) C3282_=_C3306( C3282 C3306 ) C3282_=_C3307( C3282 C3307 ) C3282_=_C3308( C3282 C3308 ) C3282_=_C3309( C3282 C3309 ) \nC3282_=_C3310( C3282 C3310 ) C3282_=_C3311( C3282 C3311 ) C3282_=_C3312( C3282 C3312 ) C3282_=_C3314( C3282 C3314 ) C3282_=_C3315( C3282 C3315 ) C3282_=_C3316( C3282 C3316 ) \nC3284_=_C3286( C3284 C3286 ) C3284_=_C3291( C3284 C3291 ) C3284_=_C3308( C3284 C3308 ) C3284_=_C3438( C3284 C3438 ) C3284_=_C3555( C3284 C3555 ) C3284_=_C3556( C3284 C3556 ) \nC3284_=_C3557( C3284 C3557 ) C3284_=_C3559( C3284 C3559 ) C3284_=_C3560( C3284 C3560 ) C3284_=_C3561( C3284 C3561 ) C3284_=_C3562( C3284 C3562 ) C3284_=_C3563( C3284 C3563 ) \nC3286_=_C3291( C3286 C3291 ) C3286_=_C3471( C3286 C3471 ) C3286_=_C3661( C3286 C3661 ) C3286_=_C3924( C3286 C3924 ) C3286_=_C3925( C3286 C3925 ) C3286_=_C3926( C3286 C3926 ) \nC3286_=_C3927( C3286 C3927 ) C3286_=_C3928( C3286 C3928 ) C3286_=_C3929( C3286 C3929 ) C3286_=_C3930( C3286 C3930 ) C3286_=_C3931( C3286 C3931 ) C3291_=_C3449( C3291 C3449 ) \nC3291_=_C3459( C3291 C3459 ) C3291_=_C3561( C3291 C3561 ) C3291_=_C3665( C3291 C3665 ) C3291_=_C3829( C3291 C3829 ) C3291_=_C3914( C3291 C3914 ) C3291_=_C4024( C3291 C4024 ) \nC3291_=_C4043( C3291 C4043 ) C3291_=_C4046( C3291 C4046 ) C3299_=_C3530( C3299 C3530 ) C3299_=_C3694( C3299 C3694 ) C3299_=_C3840( C3299 C3840 ) C3299_=_C3881( C3299 C3881 ) \nC3299_=_C3907( C3299 C3907 ) C3299_=_C3919( C3299 C3919 ) C3299_=_C3920( C3299 C3920 ) C3299_=_C3921( C3299 C3921 ) C3299_=_C3922( C3299 C3922 ) C3299_=_C3923( C3299 C3923 ) \nC3306_=_C3307( C3306 C3307 ) C3306_=_C3308( C3306 C3308 ) C3306_=_C3309( C3306 C3309 ) C3306_=_C3310( C3306 C3310 ) C3306_=_C3311( C3306 C3311 ) C3306_=_C3312( C3306 C3312 ) \nC3306_=_C3314( C3306 C3314 ) C3306_=_C3315( C3306 C3315 ) C3306_=_C3316( C3306 C3316 ) C3306_=_C3417( C3306 C3417 ) C3307_=_C3308( C3307 C3308 ) C3307_=_C3309( C3307 C3309 ) \nC3307_=_C3310( C3307 C3310 ) C3307_=_C3311( C3307 C3311 ) C3307_=_C3312( C3307 C3312 ) C3307_=_C3314( C3307 C3314 ) C3307_=_C3315( C3307 C3315 ) C3307_=_C3316( C3307 C3316 ) \nC3307_=_C3438( C3307 C3438 ) C3307_=_C3443( C3307 C3443 ) C3307_=_C3449( C3307 C3449 ) C3308_=_C3309( C3308 C3309 ) C3308_=_C3310( C3308 C3310 ) C3308_=_C3311( C3308 C3311 ) \nC3308_=_C3312( C3308 C3312 ) C3308_=_C3314( C3308 C3314 ) C3308_=_C3315( C3308 C3315 ) C3308_=_C3316( C3308 C3316 ) C3308_=_C3438( C3308 C3438 ) C3308_=_C3555( C3308 C3555 ) \nC3308_=_C3556( C3308 C3556 ) C3308_=_C3557( C3308 C3557 ) C3308_=_C3559( C3308 C3559 ) C3308_=_C3560( C3308 C3560 ) C3308_=_C3561( C3308 C3561 ) C3308_=_C3562( C3308 C3562 ) \nC3308_=_C3563( C3308 C3563 ) C3309_=_C3310( C3309 C3310 ) C3309_=_C3311( C3309 C3311 ) C3309_=_C3312( C3309 C3312 ) C3309_=_C3314( C3309 C3314 ) C3309_=_C3315( C3309 C3315 ) \nC3309_=_C3316( C3309 C3316 ) C3309_=_C3600( C3309 C3600 ) C3310_=_C3311( C3310 C3311 ) C3310_=_C3312( C3310 C3312 ) C3310_=_C3314( C3310 C3314 ) C3310_=_C3315( C3310 C3315 ) \nC3310_=_C3316( C3310 C3316 ) C3310_=_C3755( C3310 C3755 ) C3311_=_C3312( C3311 C3312 ) C3311_=_C3314( C3311 C3314 ) C3311_=_C3315( C3311 C3315 ) C3311_=_C3316( C3311 C3316 ) \nC3311_=_C3559( C3311 C3559 ) C3311_=_C3902( C3311 C3902 ) C3311_=_C4024( C3311 C4024 ) C3312_=_C3314( C3312 C3314 ) C3312_=_C3315( C3312 C3315 ) C3312_=_C3316( C3312 C3316 ) \nC3312_=_C3510( C3312 C3510 ) C3312_=_C3756( C3312 C3756 ) C3314_=_C3315( C3314 C3315 ) C3314_=_C3316( C3314 C3316 ) C3315_=_C3316( C3315 C3316 ) C3328_=_C3330( C3328 C3330 ) \nC3328_=_C3351( C3328 C3351 ) C3328_=_C3389( C3328 C3389 ) C3328_=_C3501( C3328 C3501 ) C3328_=_C3502( C3328 C3502 ) C3328_=_C3503( C3328 C3503 ) C3328_=_C3504( C3328 C3504 ) \nC3328_=_C3505( C3328 C3505 ) C3328_=_C3507( C3328 C3507 ) C3328_=_C3509( C3328 C3509 ) C3328_=_C3510( C3328 C3510 ) C3328_=_C3511( C3328 C3511 ) C3328_=_C3512( C3328 C3512 ) \nC3328_=_C3513( C3328 C3513 ) C3328_=_C3514( C3328 C3514 ) C3330_=_C3589( C3330 C3589 ) C3330_=_C3741( C3330 C3741 ) C3330_=_C3755( C3330 C3755 ) C3330_=_C3756( C3330 C3756 ) \nC3330_=_C3757( C3330 C3757 ) C3351_=_C3355( C3351 C3355 ) C3351_=_C3358( C3351 C3358 ) C3351_=_C3389( C3351 C3389 ) C3351_=_C3501(</w:t>
      </w:r>
    </w:p>
    <w:p>
      <w:pPr>
        <w:pStyle w:val="PreformattedText"/>
        <w:bidi w:val="0"/>
        <w:spacing w:before="0" w:after="0"/>
        <w:jc w:val="left"/>
        <w:rPr/>
      </w:pPr>
      <w:r>
        <w:rPr/>
        <w:t xml:space="preserve"> </w:t>
      </w:r>
      <w:r>
        <w:rPr/>
        <w:t>C3351 C3501 ) C3351_=_C3502( C3351 C3502 ) \nC3351_=_C3503( C3351 C3503 ) C3351_=_C3504( C3351 C3504 ) C3351_=_C3505( C3351 C3505 ) C3351_=_C3507( C3351 C3507 ) C3351_=_C3509( C3351 C3509 ) C3351_=_C3510( C3351 C3510 ) \nC3351_=_C3511( C3351 C3511 ) C3351_=_C3512( C3351 C3512 ) C3351_=_C3513( C3351 C3513 ) C3351_=_C3514( C3351 C3514 ) C3355_=_C3358( C3355 C3358 ) C3355_=_C3747( C3355 C3747 ) \nC3355_=_C3772( C3355 C3772 ) C3355_=_C3879( C3355 C3879 ) C3355_=_C3901( C3355 C3901 ) C3355_=_C3903( C3355 C3903 ) C3355_=_C3905( C3355 C3905 ) C3355_=_C3906( C3355 C3906 ) \nC3358_=_C3383( C3358 C3383 ) C3358_=_C3787( C3358 C3787 ) C3358_=_C3888( C3358 C3888 ) C3358_=_C3932( C3358 C3932 ) C3358_=_C3996( C3358 C3996 ) C3358_=_C3997( C3358 C3997 ) \nC3358_=_C3998( C3358 C3998 ) C3358_=_C3999( C3358 C3999 ) C3358_=_C4000( C3358 C4000 ) C3358_=_C4001( C3358 C4001 ) C3374_=_C3376( C3374 C3376 ) C3374_=_C3379( C3374 C3379 ) \nC3374_=_C3381( C3374 C3381 ) C3374_=_C3382( C3374 C3382 ) C3374_=_C3383( C3374 C3383 ) C3374_=_C3384( C3374 C3384 ) C3374_=_C3385( C3374 C3385 ) C3374_=_C3386( C3374 C3386 ) \nC3374_=_C3387( C3374 C3387 ) C3374_=_C3604( C3374 C3604 ) C3374_=_C3741( C3374 C3741 ) C3374_=_C3743( C3374 C3743 ) C3374_=_C3744( C3374 C3744 ) C3374_=_C3746( C3374 C3746 ) \nC3374_=_C3747( C3374 C3747 ) C3376_=_C3379( C3376 C3379 ) C3376_=_C3381( C3376 C3381 ) C3376_=_C3382( C3376 C3382 ) C3376_=_C3383( C3376 C3383 ) C3376_=_C3384( C3376 C3384 ) \nC3376_=_C3385( C3376 C3385 ) C3376_=_C3386( C3376 C3386 ) C3376_=_C3387( C3376 C3387 ) C3376_=_C3787( C3376 C3787 ) C3379_=_C3381( C3379 C3381 ) C3379_=_C3382( C3379 C3382 ) \nC3379_=_C3383( C3379 C3383 ) C3379_=_C3384( C3379 C3384 ) C3379_=_C3385( C3379 C3385 ) C3379_=_C3386( C3379 C3386 ) C3379_=_C3387( C3379 C3387 ) C3381_=_C3382( C3381 C3382 ) \nC3381_=_C3383( C3381 C3383 ) C3381_=_C3384( C3381 C3384 ) C3381_=_C3385( C3381 C3385 ) C3381_=_C3386( C3381 C3386 ) C3381_=_C3387( C3381 C3387 ) C3382_=_C3383( C3382 C3383 ) \nC3382_=_C3384( C3382 C3384 ) C3382_=_C3385( C3382 C3385 ) C3382_=_C3386( C3382 C3386 ) C3382_=_C3387( C3382 C3387 ) C3382_=_C3408( C3382 C3408 ) C3382_=_C3557( C3382 C3557 ) \nC3382_=_C3895( C3382 C3895 ) C3382_=_C3932( C3382 C3932 ) C3383_=_C3384( C3383 C3384 ) C3383_=_C3385( C3383 C3385 ) C3383_=_C3386( C3383 C3386 ) C3383_=_C3387( C3383 C3387 ) \nC3383_=_C3787( C3383 C3787 ) C3383_=_C3888( C3383 C3888 ) C3383_=_C3932( C3383 C3932 ) C3383_=_C3996( C3383 C3996 ) C3383_=_C3997( C3383 C3997 ) C3383_=_C3998( C3383 C3998 ) \nC3383_=_C3999( C3383 C3999 ) C3383_=_C4000( C3383 C4000 ) C3383_=_C4001( C3383 C4001 ) C3384_=_C3385( C3384 C3385 ) C3384_=_C3386( C3384 C3386 ) C3384_=_C3387( C3384 C3387 ) \nC3384_=_C3926( C3384 C3926 ) C3384_=_C3996( C3384 C3996 ) C3385_=_C3386( C3385 C3386 ) C3385_=_C3387( C3385 C3387 ) C3385_=_C3998( C3385 C3998 ) C3386_=_C3387( C3386 C3387 ) \nC3386_=_C3999( C3386 C3999 ) C3387_=_C3861( C3387 C3861 ) C3387_=_C4001( C3387 C4001 ) C3389_=_C3501( C3389 C3501 ) C3389_=_C3502( C3389 C3502 ) C3389_=_C3503( C3389 C3503 ) \nC3389_=_C3504( C3389 C3504 ) C3389_=_C3505( C3389 C3505 ) C3389_=_C3507( C3389 C3507 ) C3389_=_C3509( C3389 C3509 ) C3389_=_C3510( C3389 C3510 ) C3389_=_C3511( C3389 C3511 ) \nC3389_=_C3512( C3389 C3512 ) C3389_=_C3513( C3389 C3513 ) C3389_=_C3514( C3389 C3514 ) C3402_=_C3404( C3402 C3404 ) C3402_=_C3405( C3402 C3405 ) C3402_=_C3406( C3402 C3406 ) \nC3402_=_C3408( C3402 C3408 ) C3402_=_C3410( C3402 C3410 ) C3402_=_C3411( C3402 C3411 ) C3402_=_C3412( C3402 C3412 ) C3402_=_C3413( C3402 C3413 ) C3402_=_C3414( C3402 C3414 ) \nC3402_=_C3538( C3402 C3538 ) C3404_=_C3405( C3404 C3405 ) C3404_=_C3406( C3404 C3406 ) C3404_=_C3408( C3404 C3408 ) C3404_=_C3410( C3404 C3410 ) C3404_=_C3411( C3404 C3411 ) \nC3404_=_C3412( C3404 C3412 ) C3404_=_C3413( C3404 C3413 ) C3404_=_C3414( C3404 C3414 ) C3404_=_C3681( C3404 C3681 ) C3405_=_C3406( C3405 C3406 ) C3405_=_C3408( C3405 C3408 ) \nC3405_=_C3410( C3405 C3410 ) C3405_=_C3411( C3405 C3411 ) C3405_=_C3412( C3405 C3412 ) C3405_=_C3413( C3405 C3413 ) C3405_=_C3414( C3405 C3414 ) C3405_=_C3735( C3405 C3735 ) \nC3406_=_C3408( C3406 C3408 ) C3406_=_C3410( C3406 C3410 ) C3406_=_C3411( C3406 C3411 ) C3406_=_C3412( C3406 C3412 ) C3406_=_C3413( C3406 C3413 ) C3406_=_C3414( C3406 C3414 ) \nC3406_=_C3556( C3406 C3556 ) C3406_=_C3888( C3406 C3888 ) C3408_=_C3410( C3408 C3410 ) C3408_=_C3411( C3408 C3411 ) C3408_=_C3412( C3408 C3412 ) C3408_=_C3413( C3408 C3413 ) \nC3408_=_C3414( C3408 C3414 ) C3408_=_C3557( C3408 C3557 ) C3408_=_C3895( C3408 C3895 ) C3408_=_C3932( C3408 C3932 ) C3410_=_C3411( C3410 C3411 ) C3410_=_C3412( C3410 C3412 ) \nC3410_=_C3413( C3410 C3413 ) C3410_=_C3414( C3410 C3414 ) C3411_=_C3412( C3411 C3412 ) C3411_=_C3413( C3411 C3413 ) C3411_=_C3414( C3411 C3414 ) C3412_=_C3413( C3412 C3413 ) \nC3412_=_C3414( C3412 C3414 ) C3412_=_C3560( C3412 C3560 ) C3412_=_C3997( C3412 C3997 ) C3413_=_C3414( C3413 C3414 ) C3414_=_C3562( C3414 C3562 ) C3414_=_C4000( C3414 C4000 ) \nC3417_=_C3453( C3417 C3453 ) C3417_=_C3466( C3417 C3466 ) C3417_=_C3494( C3417 C3494 ) C3417_=_C3600( C3417 C3600 ) C3417_=_C3601( C3417 C3601 ) C3417_=_C3602( C3417 C3602 ) \nC3417_=_C3603( C3417 C3603 ) C3417_=_C3604( C3417 C3604 ) C3417_=_C3609( C3417 C3609 ) C3417_=_C3610( C3417 C3610 ) C3417_=_C3611( C3417 C3611 ) C3417_=_C3612( C3417 C3612 ) \nC3438_=_C3443( C3438 C3443 ) C3438_=_C3449( C3438 C3449 ) C3438_=_C3555( C3438 C3555 ) C3438_=_C3556( C3438 C3556 ) C3438_=_C3557( C3438 C3557 ) C3438_=_C3559( C3438 C3559 ) \nC3438_=_C3560( C3438 C3560 ) C3438_=_C3561( C3438 C3561 ) C3438_=_C3562( C3438 C3562 ) C3438_=_C3563( C3438 C3563 ) C3443_=_C3449( C3443 C3449 ) C3443_=_C3681( C3443 C3681 ) \nC3443_=_C3744( C3443 C3744 ) C3443_=_C3815( C3443 C3815 ) C3443_=_C3853( C3443 C3853 ) C3443_=_C3855( C3443 C3855 ) C3443_=_C3857( C3443 C3857 ) C3443_=_C3858( C3443 C3858 ) \nC3443_=_C3859( C3443 C3859 ) C3443_=_C3860( C3443 C3860 ) C3443_=_C3861( C3443 C3861 ) C3449_=_C3459( C3449 C3459 ) C3449_=_C3561( C3449 C3561 ) C3449_=_C3665( C3449 C3665 ) \nC3449_=_C3829( C3449 C3829 ) C3449_=_C3914( C3449 C3914 ) C3449_=_C4024( C3449 C4024 ) C3449_=_C4043( C3449 C4043 ) C3449_=_C4046( C3449 C4046 ) C3453_=_C3459( C3453 C3459 ) \nC3453_=_C3466( C3453 C3466 ) C3453_=_C3494( C3453 C3494 ) C3453_=_C3600( C3453 C3600 ) C3453_=_C3601( C3453 C3601 ) C3453_=_C3602( C3453 C3602 ) C3453_=_C3603( C3453 C3603 ) \nC3453_=_C3604( C3453 C3604 ) C3453_=_C3609( C3453 C3609 ) C3453_=_C3610( C3453 C3610 ) C3453_=_C3611( C3453 C3611 ) C3453_=_C3612( C3453 C3612 ) C3459_=_C3561( C3459 C3561 ) \nC3459_=_C3665( C3459 C3665 ) C3459_=_C3829( C3459 C3829 ) C3459_=_C3914( C3459 C3914 ) C3459_=_C4024( C3459 C4024 ) C3459_=_C4043( C3459 C4043 ) C3459_=_C4046( C3459 C4046 ) \nC3466_=_C3471( C3466 C3471 ) C3466_=_C3494( C3466 C3494 ) C3466_=_C3600( C3466 C3600 ) C3466_=_C3601( C3466 C3601 ) C3466_=_C3602( C3466 C3602 ) C3466_=_C3603( C3466 C3603 ) \nC3466_=_C3604( C3466 C3604 ) C3466_=_C3609( C3466 C3609 ) C3466_=_C3610( C3466 C3610 ) C3466_=_C3611( C3466 C3611 ) C3466_=_C3612( C3466 C3612 ) C3471_=_C3661( C3471 C3661 ) \nC3471_=_C3924( C3471 C3924 ) C3471_=_C3925( C3471 C3925 ) C3471_=_C3926( C3471 C3926 ) C3471_=_C3927( C3471 C3927 ) C3471_=_C3928( C3471 C3928 ) C3471_=_C3929( C3471 C3929 ) \nC3471_=_C3930( C3471 C3930 ) C3471_=_C3931( C3471 C3931 ) C3494_=_C3600( C3494 C3600 ) C3494_=_C3601( C3494 C3601 ) C3494_=_C3602( C3494 C3602 ) C3494_=_C3603( C3494 C3603 ) \nC3494_=_C3604( C3494 C3604 ) C3494_=_C3609( C3494 C3609 ) C3494_=_C3610( C3494 C3610 ) C3494_=_C3611( C3494 C3611 ) C3494_=_C3612( C3494 C3612 ) C3501_=_C3502( C3501 C3502 ) \nC3501_=_C3503( C3501 C3503 ) C3501_=_C3504( C3501 C3504 ) C3501_=_C3505( C3501 C3505 ) C3501_=_C3507( C3501 C3507 ) C3501_=_C3509( C3501 C3509 ) C3501_=_C3510( C3501 C3510 ) \nC3501_=_C3511( C3501 C3511 ) C3501_=_C3512( C3501 C3512 ) C3501_=_C3513( C3501 C3513 ) C3501_=_C3514( C3501 C3514 ) C3501_=_C3530( C3501 C3530 ) C3502_=_C3503( C3502 C3503 ) \nC3502_=_C3504( C3502 C3504 ) C3502_=_C3505( C3502 C3505 ) C3502_=_C3507( C3502 C3507 ) C3502_=_C3509( C3502 C3509 ) C3502_=_C3510( C3502 C3510 ) C3502_=_C3511( C3502 C3511 ) \nC3502_=_C3512( C3502 C3512 ) C3502_=_C3513( C3502 C3513 ) C3502_=_C3514( C3502 C3514 ) C3503_=_C3504( C3503 C3504 ) C3503_=_C3505( C3503 C3505 ) C3503_=_C3507( C3503 C3507 ) \nC3503_=_C3509( C3503 C3509 ) C3503_=_C3510( C3503 C3510 ) C3503_=_C3511( C3503 C3511 ) C3503_=_C3512( C3503 C3512 ) C3503_=_C3513( C3503 C3513 ) C3503_=_C3514( C3503 C3514 ) \nC3504_=_C3505( C3504 C3505 ) C3504_=_C3507( C3504 C3507 ) C3504_=_C3509( C3504 C3509 ) C3504_=_C3510( C3504 C3510 ) C3504_=_C3511( C3504 C3511 ) C3504_=_C3512( C3504 C3512 ) \nC3504_=_C3513( C3504 C3513 ) C3504_=_C3514( C3504 C3514 ) C3505_=_C3507( C3505 C3507 ) C3505_=_C3509( C3505 C3509 ) C3505_=_C3510( C3505 C3510 ) C3505_=_C3511( C3505 C3511 ) \nC3505_=_C3512( C3505 C3512 ) C3505_=_C3513( C3505 C3513 ) C3505_=_C3514( C3505 C3514 ) C3507_=_C3509( C3507 C3509 ) C3507_=_C3510( C3507 C3510 ) C3507_=_C3511( C3507 C3511 ) \nC3507_=_C3512( C3507 C3512 ) C3507_=_C3513( C3507 C3513 ) C3507_=_C3514( C3507 C3514 ) C3509_=_C3510( C3509 C3510 ) C3509_=_C3511( C3509 C3511 ) C3509_=_C3512( C3509 C3512 ) \nC3509_=_C3513( C3509 C3513 ) C3509_=_C3514( C3509 C3514 ) C3509_=_C3612( C3509 C3612 ) C3509_=_C4046( C3509 C4046 ) C3510_=_C3511( C3510 C3511 ) C3510_=_C3512( C3510 C3512 ) \nC3510_=_C3513( C3510 C3513 ) C3510_=_C3514( C3510 C3514 ) C3510_=_C3756( C3510 C3756 ) C3511_=_C3512( C3511 C3512 ) C3511_=_C3513( C3511 C3513 ) C3511_=_C3514( C3511 C3514 ) \nC3511_=_C3922( C3511 C3922 ) C3512_=_C3513( C3512 C3513 ) C3512_=_C3514( C3512 C3514 ) C3513_=_C3514( C3513 C3514 ) C3530_=_C3694( C3530 C3694 ) C3530_=_C3840( C3530 C3840 ) \nC3530_=_C3881( C3530 C3881 ) C3530_=_C3907( C3530 C3907 ) C3530_=_C3919( C3530 C3919 ) C3530_=_C3920( C3530 C3920 ) C3530_=_C3921( C3530 C3921 ) C3530_=_C3922( C3530 C3922 ) \nC3530_=_C3923(</w:t>
      </w:r>
    </w:p>
    <w:p>
      <w:pPr>
        <w:pStyle w:val="PreformattedText"/>
        <w:bidi w:val="0"/>
        <w:spacing w:before="0" w:after="0"/>
        <w:jc w:val="left"/>
        <w:rPr/>
      </w:pPr>
      <w:r>
        <w:rPr/>
        <w:t xml:space="preserve"> </w:t>
      </w:r>
      <w:r>
        <w:rPr/>
        <w:t>C3530 C3923 ) C3538_=_C3715( C3538 C3715 ) C3538_=_C3735( C3538 C3735 ) C3538_=_C3770( C3538 C3770 ) C3538_=_C3776( C3538 C3776 ) C3538_=_C3895( C3538 C3895 ) \nC3555_=_C3556( C3555 C3556 ) C3555_=_C3557( C3555 C3557 ) C3555_=_C3559( C3555 C3559 ) C3555_=_C3560( C3555 C3560 ) C3555_=_C3561( C3555 C3561 ) C3555_=_C3562( C3555 C3562 ) \nC3555_=_C3563( C3555 C3563 ) C3556_=_C3557( C3556 C3557 ) C3556_=_C3559( C3556 C3559 ) C3556_=_C3560( C3556 C3560 ) C3556_=_C3561( C3556 C3561 ) C3556_=_C3562( C3556 C3562 ) \nC3556_=_C3563( C3556 C3563 ) C3556_=_C3888( C3556 C3888 ) C3557_=_C3559( C3557 C3559 ) C3557_=_C3560( C3557 C3560 ) C3557_=_C3561( C3557 C3561 ) C3557_=_C3562( C3557 C3562 ) \nC3557_=_C3563( C3557 C3563 ) C3557_=_C3895( C3557 C3895 ) C3557_=_C3932( C3557 C3932 ) C3559_=_C3560( C3559 C3560 ) C3559_=_C3561( C3559 C3561 ) C3559_=_C3562( C3559 C3562 ) \nC3559_=_C3563( C3559 C3563 ) C3559_=_C3902( C3559 C3902 ) C3559_=_C4024( C3559 C4024 ) C3560_=_C3561( C3560 C3561 ) C3560_=_C3562( C3560 C3562 ) C3560_=_C3563( C3560 C3563 ) \nC3560_=_C3997( C3560 C3997 ) C3561_=_C3562( C3561 C3562 ) C3561_=_C3563( C3561 C3563 ) C3561_=_C3665( C3561 C3665 ) C3561_=_C3829( C3561 C3829 ) C3561_=_C3914( C3561 C3914 ) \nC3561_=_C4024( C3561 C4024 ) C3561_=_C4043( C3561 C4043 ) C3561_=_C4046( C3561 C4046 ) C3562_=_C3563( C3562 C3563 ) C3562_=_C4000( C3562 C4000 ) C3589_=_C3741( C3589 C3741 ) \nC3589_=_C3755( C3589 C3755 ) C3589_=_C3756( C3589 C3756 ) C3589_=_C3757( C3589 C3757 ) C3600_=_C3601( C3600 C3601 ) C3600_=_C3602( C3600 C3602 ) C3600_=_C3603( C3600 C3603 ) \nC3600_=_C3604( C3600 C3604 ) C3600_=_C3609( C3600 C3609 ) C3600_=_C3610( C3600 C3610 ) C3600_=_C3611( C3600 C3611 ) C3600_=_C3612( C3600 C3612 ) C3601_=_C3602( C3601 C3602 ) \nC3601_=_C3603( C3601 C3603 ) C3601_=_C3604( C3601 C3604 ) C3601_=_C3609( C3601 C3609 ) C3601_=_C3610( C3601 C3610 ) C3601_=_C3611( C3601 C3611 ) C3601_=_C3612( C3601 C3612 ) \nC3602_=_C3603( C3602 C3603 ) C3602_=_C3604( C3602 C3604 ) C3602_=_C3609( C3602 C3609 ) C3602_=_C3610( C3602 C3610 ) C3602_=_C3611( C3602 C3611 ) C3602_=_C3612( C3602 C3612 ) \nC3602_=_C3661( C3602 C3661 ) C3602_=_C3665( C3602 C3665 ) C3603_=_C3604( C3603 C3604 ) C3603_=_C3609( C3603 C3609 ) C3603_=_C3610( C3603 C3610 ) C3603_=_C3611( C3603 C3611 ) \nC3603_=_C3612( C3603 C3612 ) C3604_=_C3609( C3604 C3609 ) C3604_=_C3610( C3604 C3610 ) C3604_=_C3611( C3604 C3611 ) C3604_=_C3612( C3604 C3612 ) C3604_=_C3741( C3604 C3741 ) \nC3604_=_C3743( C3604 C3743 ) C3604_=_C3744( C3604 C3744 ) C3604_=_C3746( C3604 C3746 ) C3604_=_C3747( C3604 C3747 ) C3609_=_C3610( C3609 C3610 ) C3609_=_C3611( C3609 C3611 ) \nC3609_=_C3612( C3609 C3612 ) C3609_=_C3836( C3609 C3836 ) C3609_=_C3855( C3609 C3855 ) C3609_=_C3907( C3609 C3907 ) C3609_=_C3914( C3609 C3914 ) C3610_=_C3611( C3610 C3611 ) \nC3610_=_C3612( C3610 C3612 ) C3610_=_C3924( C3610 C3924 ) C3611_=_C3612( C3611 C3612 ) C3611_=_C3838( C3611 C3838 ) C3611_=_C3859( C3611 C3859 ) C3611_=_C3921( C3611 C3921 ) \nC3611_=_C4043( C3611 C4043 ) C3612_=_C4046( C3612 C4046 ) C3661_=_C3665( C3661 C3665 ) C3661_=_C3924( C3661 C3924 ) C3661_=_C3925( C3661 C3925 ) C3661_=_C3926( C3661 C3926 ) \nC3661_=_C3927( C3661 C3927 ) C3661_=_C3928( C3661 C3928 ) C3661_=_C3929( C3661 C3929 ) C3661_=_C3930( C3661 C3930 ) C3661_=_C3931( C3661 C3931 ) C3665_=_C3829( C3665 C3829 ) \nC3665_=_C3914( C3665 C3914 ) C3665_=_C4024( C3665 C4024 ) C3665_=_C4043( C3665 C4043 ) C3665_=_C4046( C3665 C4046 ) C3681_=_C3744( C3681 C3744 ) C3681_=_C3815( C3681 C3815 ) \nC3681_=_C3853( C3681 C3853 ) C3681_=_C3855( C3681 C3855 ) C3681_=_C3857( C3681 C3857 ) C3681_=_C3858( C3681 C3858 ) C3681_=_C3859( C3681 C3859 ) C3681_=_C3860( C3681 C3860 ) \nC3681_=_C3861( C3681 C3861 ) C3694_=_C3840( C3694 C3840 ) C3694_=_C3881( C3694 C3881 ) C3694_=_C3907( C3694 C3907 ) C3694_=_C3919( C3694 C3919 ) C3694_=_C3920( C3694 C3920 ) \nC3694_=_C3921( C3694 C3921 ) C3694_=_C3922( C3694 C3922 ) C3694_=_C3923( C3694 C3923 ) C3715_=_C3735( C3715 C3735 ) C3715_=_C3770( C3715 C3770 ) C3715_=_C3776( C3715 C3776 ) \nC3715_=_C3895( C3715 C3895 ) C3735_=_C3770( C3735 C3770 ) C3735_=_C3776( C3735 C3776 ) C3735_=_C3895( C3735 C3895 ) C3741_=_C3743( C3741 C3743 ) C3741_=_C3744( C3741 C3744 ) \nC3741_=_C3746( C3741 C3746 ) C3741_=_C3747( C3741 C3747 ) C3741_=_C3755( C3741 C3755 ) C3741_=_C3756( C3741 C3756 ) C3741_=_C3757( C3741 C3757 ) C3743_=_C3744( C3743 C3744 ) \nC3743_=_C3746( C3743 C3746 ) C3743_=_C3747( C3743 C3747 ) C3743_=_C3834( C3743 C3834 ) C3743_=_C3836( C3743 C3836 ) C3743_=_C3838( C3743 C3838 ) C3743_=_C3839( C3743 C3839 ) \nC3744_=_C3746( C3744 C3746 ) C3744_=_C3747( C3744 C3747 ) C3744_=_C3815( C3744 C3815 ) C3744_=_C3853( C3744 C3853 ) C3744_=_C3855( C3744 C3855 ) C3744_=_C3857( C3744 C3857 ) \nC3744_=_C3858( C3744 C3858 ) C3744_=_C3859( C3744 C3859 ) C3744_=_C3860( C3744 C3860 ) C3744_=_C3861( C3744 C3861 ) C3746_=_C3747( C3746 C3747 ) C3746_=_C3771( C3746 C3771 ) \nC3746_=_C3817( C3746 C3817 ) C3746_=_C3878( C3746 C3878 ) C3746_=_C3901( C3746 C3901 ) C3746_=_C3902( C3746 C3902 ) C3747_=_C3772( C3747 C3772 ) C3747_=_C3879( C3747 C3879 ) \nC3747_=_C3901( C3747 C3901 ) C3747_=_C3903( C3747 C3903 ) C3747_=_C3905( C3747 C3905 ) C3747_=_C3906( C3747 C3906 ) C3755_=_C3756( C3755 C3756 ) C3755_=_C3757( C3755 C3757 ) \nC3756_=_C3757( C3756 C3757 ) C3757_=_C3839( C3757 C3839 ) C3770_=_C3771( C3770 C3771 ) C3770_=_C3772( C3770 C3772 ) C3770_=_C3776( C3770 C3776 ) C3770_=_C3895( C3770 C3895 ) \nC3771_=_C3772( C3771 C3772 ) C3771_=_C3817( C3771 C3817 ) C3771_=_C3878( C3771 C3878 ) C3771_=_C3901( C3771 C3901 ) C3771_=_C3902( C3771 C3902 ) C3772_=_C3879( C3772 C3879 ) \nC3772_=_C3901( C3772 C3901 ) C3772_=_C3903( C3772 C3903 ) C3772_=_C3905( C3772 C3905 ) C3772_=_C3906( C3772 C3906 ) C3776_=_C3895( C3776 C3895 ) C3787_=_C3888( C3787 C3888 ) \nC3787_=_C3932( C3787 C3932 ) C3787_=_C3996( C3787 C3996 ) C3787_=_C3997( C3787 C3997 ) C3787_=_C3998( C3787 C3998 ) C3787_=_C3999( C3787 C3999 ) C3787_=_C4000( C3787 C4000 ) \nC3787_=_C4001( C3787 C4001 ) C3815_=_C3817( C3815 C3817 ) C3815_=_C3853( C3815 C3853 ) C3815_=_C3855( C3815 C3855 ) C3815_=_C3857( C3815 C3857 ) C3815_=_C3858( C3815 C3858 ) \nC3815_=_C3859( C3815 C3859 ) C3815_=_C3860( C3815 C3860 ) C3815_=_C3861( C3815 C3861 ) C3817_=_C3878( C3817 C3878 ) C3817_=_C3901( C3817 C3901 ) C3817_=_C3902( C3817 C3902 ) \nC3829_=_C3914( C3829 C3914 ) C3829_=_C4024( C3829 C4024 ) C3829_=_C4043( C3829 C4043 ) C3829_=_C4046( C3829 C4046 ) C3834_=_C3836( C3834 C3836 ) C3834_=_C3838( C3834 C3838 ) \nC3834_=_C3839( C3834 C3839 ) C3834_=_C3853( C3834 C3853 ) C3834_=_C3878( C3834 C3878 ) C3834_=_C3879( C3834 C3879 ) C3834_=_C3881( C3834 C3881 ) C3836_=_C3838( C3836 C3838 ) \nC3836_=_C3839( C3836 C3839 ) C3836_=_C3855( C3836 C3855 ) C3836_=_C3907( C3836 C3907 ) C3836_=_C3914( C3836 C3914 ) C3838_=_C3839( C3838 C3839 ) C3838_=_C3859( C3838 C3859 ) \nC3838_=_C3921( C3838 C3921 ) C3838_=_C4043( C3838 C4043 ) C3840_=_C3881( C3840 C3881 ) C3840_=_C3907( C3840 C3907 ) C3840_=_C3919( C3840 C3919 ) C3840_=_C3920( C3840 C3920 ) \nC3840_=_C3921( C3840 C3921 ) C3840_=_C3922( C3840 C3922 ) C3840_=_C3923( C3840 C3923 ) C3853_=_C3855( C3853 C3855 ) C3853_=_C3857( C3853 C3857 ) C3853_=_C3858( C3853 C3858 ) \nC3853_=_C3859( C3853 C3859 ) C3853_=_C3860( C3853 C3860 ) C3853_=_C3861( C3853 C3861 ) C3853_=_C3878( C3853 C3878 ) C3853_=_C3879( C3853 C3879 ) C3853_=_C3881( C3853 C3881 ) \nC3855_=_C3857( C3855 C3857 ) C3855_=_C3858( C3855 C3858 ) C3855_=_C3859( C3855 C3859 ) C3855_=_C3860( C3855 C3860 ) C3855_=_C3861( C3855 C3861 ) C3855_=_C3907( C3855 C3907 ) \nC3855_=_C3914( C3855 C3914 ) C3857_=_C3858( C3857 C3858 ) C3857_=_C3859( C3857 C3859 ) C3857_=_C3860( C3857 C3860 ) C3857_=_C3861( C3857 C3861 ) C3858_=_C3859( C3858 C3859 ) \nC3858_=_C3860( C3858 C3860 ) C3858_=_C3861( C3858 C3861 ) C3859_=_C3860( C3859 C3860 ) C3859_=_C3861( C3859 C3861 ) C3859_=_C3921( C3859 C3921 ) C3859_=_C4043( C3859 C4043 ) \nC3860_=_C3861( C3860 C3861 ) C3861_=_C4001( C3861 C4001 ) C3878_=_C3879( C3878 C3879 ) C3878_=_C3881( C3878 C3881 ) C3878_=_C3901( C3878 C3901 ) C3878_=_C3902( C3878 C3902 ) \nC3879_=_C3881( C3879 C3881 ) C3879_=_C3901( C3879 C3901 ) C3879_=_C3903( C3879 C3903 ) C3879_=_C3905( C3879 C3905 ) C3879_=_C3906( C3879 C3906 ) C3881_=_C3907( C3881 C3907 ) \nC3881_=_C3919( C3881 C3919 ) C3881_=_C3920( C3881 C3920 ) C3881_=_C3921( C3881 C3921 ) C3881_=_C3922( C3881 C3922 ) C3881_=_C3923( C3881 C3923 ) C3888_=_C3932( C3888 C3932 ) \nC3888_=_C3996( C3888 C3996 ) C3888_=_C3997( C3888 C3997 ) C3888_=_C3998( C3888 C3998 ) C3888_=_C3999( C3888 C3999 ) C3888_=_C4000( C3888 C4000 ) C3888_=_C4001( C3888 C4001 ) \nC3895_=_C3932( C3895 C3932 ) C3901_=_C3902( C3901 C3902 ) C3901_=_C3903( C3901 C3903 ) C3901_=_C3905( C3901 C3905 ) C3901_=_C3906( C3901 C3906 ) C3902_=_C4024( C3902 C4024 ) \nC3903_=_C3905( C3903 C3905 ) C3903_=_C3906( C3903 C3906 ) C3905_=_C3906( C3905 C3906 ) C3907_=_C3914( C3907 C3914 ) C3907_=_C3919( C3907 C3919 ) C3907_=_C3920( C3907 C3920 ) \nC3907_=_C3921( C3907 C3921 ) C3907_=_C3922( C3907 C3922 ) C3907_=_C3923( C3907 C3923 ) C3914_=_C4024( C3914 C4024 ) C3914_=_C4043( C3914 C4043 ) C3914_=_C4046( C3914 C4046 ) \nC3919_=_C3920( C3919 C3920 ) C3919_=_C3921( C3919 C3921 ) C3919_=_C3922( C3919 C3922 ) C3919_=_C3923( C3919 C3923 ) C3920_=_C3921( C3920 C3921 ) C3920_=_C3922( C3920 C3922 ) \nC3920_=_C3923( C3920 C3923 ) C3921_=_C3922( C3921 C3922 ) C3921_=_C3923( C3921 C3923 ) C3921_=_C4043( C3921 C4043 ) C3922_=_C3923( C3922 C3923 ) C3924_=_C3925( C3924 C3925 ) \nC3924_=_C3926( C3924 C3926 ) C3924_=_C3927( C3924 C3927 ) C3924_=_C3928( C3924 C3928 ) C3924_=_C3929( C3924 C3929 ) C3924_=_C3930( C3924 C3930 ) C3924_=_C3931( C3924 C3931 ) \nC3925_=_C3926( C3925 C3926 ) C3925_=_C3927( C3925 C3927 ) C3925_=_C3928( C3925 C3928 ) C3925_=_C3929( C3925 C3929 ) C3925_=_C3930( C3925 C3930 ) C3925_=_C3931( C3925 C3931 ) \nC3926_=_C3927( C3926 C3927 ) C3926_=_C3928( C3926 C3928 ) C3926_=_C3929(</w:t>
      </w:r>
    </w:p>
    <w:p>
      <w:pPr>
        <w:pStyle w:val="PreformattedText"/>
        <w:bidi w:val="0"/>
        <w:spacing w:before="0" w:after="0"/>
        <w:jc w:val="left"/>
        <w:rPr/>
      </w:pPr>
      <w:r>
        <w:rPr/>
        <w:t xml:space="preserve"> </w:t>
      </w:r>
      <w:r>
        <w:rPr/>
        <w:t>C3926 C3929 ) C3926_=_C3930( C3926 C3930 ) C3926_=_C3931( C3926 C3931 ) C3926_=_C3996( C3926 C3996 ) \nC3927_=_C3928( C3927 C3928 ) C3927_=_C3929( C3927 C3929 ) C3927_=_C3930( C3927 C3930 ) C3927_=_C3931( C3927 C3931 ) C3928_=_C3929( C3928 C3929 ) C3928_=_C3930( C3928 C3930 ) \nC3928_=_C3931( C3928 C3931 ) C3929_=_C3930( C3929 C3930 ) C3929_=_C3931( C3929 C3931 ) C3930_=_C3931( C3930 C3931 ) C3932_=_C3996( C3932 C3996 ) C3932_=_C3997( C3932 C3997 ) \nC3932_=_C3998( C3932 C3998 ) C3932_=_C3999( C3932 C3999 ) C3932_=_C4000( C3932 C4000 ) C3932_=_C4001( C3932 C4001 ) C3996_=_C3997( C3996 C3997 ) C3996_=_C3998( C3996 C3998 ) \nC3996_=_C3999( C3996 C3999 ) C3996_=_C4000( C3996 C4000 ) C3996_=_C4001( C3996 C4001 ) C3997_=_C3998( C3997 C3998 ) C3997_=_C3999( C3997 C3999 ) C3997_=_C4000( C3997 C4000 ) \nC3997_=_C4001( C3997 C4001 ) C3998_=_C3999( C3998 C3999 ) C3998_=_C4000( C3998 C4000 ) C3998_=_C4001( C3998 C4001 ) C3999_=_C4000( C3999 C4000 ) C3999_=_C4001( C3999 C4001 ) \nC4000_=_C4001( C4000 C4001 ) C4024_=_C4043( C4024 C4043 ) C4024_=_C4046( C4024 C4046 ) C4043_=_C4046( C4043 C4046 ) "];68-&gt;78[label="751: C39 C42 C43 C68 C70 \nC90 C91 C96 C110 C115 C127 \nC152 C153 C157 C159 C172 C173 \nC178 C191 C195 C206 C207 C211 \nC212 C223 C225 C229 C239 C240 \nC243 C253 C255 C259 C270 C272 \nC292 C305 C310 C320 C330 C331 \nC336 C345 C351 C358 C359 C368 \nC378 C395 C399 C406 C413 C431 \nC434 C442 C454 C461 C463 C506 \nC521 C525 C533 C536 C540 C542 \nC544 C550 C556 C557 C559 C561 \nC563 C564 C565 C566 C568 C569 \nC570 C571 C572 C573 C574 C576 \nC578 C579 C580 C609 C614 C617 \nC646 C647 C648 C652 C654 C674 \nC701 C719 C722 C724 C732 C733 \nC760 C769 C770 C772 C773 C776 \nC781 C790 C795 C797 C798 C804 \nC816 C825 C838 C852 C855 C857 \nC868 C881 C894 C895 C901 C921 \nC948 C959 C968 C977 C984 C994 \nC997 C1005 C1011 C1012 C1013 C1014 \nC1020 C1026 C1040 C1043 C1046 C1048 \nC1053 C1068 C1083 C1085 C1087 C1097 \nC1137 C1157 C1183 C1197 C1211 C1215 \nC1261 C1274 C1276 C1277 C1281 C1290 \nC1300 C1302 C1306 C1314 C1326 C1348 \nC1353 C1355 C1365 C1366 C1367 C1379 \nC1385 C1386 C1391 C1396 C1397 C1398 \nC1399 C1400 C1402 C1412 C1413 C1414 \nC1417 C1423 C1427 C1447 C1452 C1456 \nC1472 C1477 C1480 C1494 C1499 C1503 \nC1504 C1508 C1512 C1513 C1514 C1516 \nC1517 C1520 C1521 C1522 C1523 C1525 \nC1527 C1528 C1530 C1535 C1536 C1537 \nC1538 C1539 C1545 C1549 C1566 C1579 \nC1580 C1633 C1636 C1639 C1647 C1650 \nC1659 C1660 C1669 C1688 C1692 C1731 \nC1736 C1742 C1760 C1761 C1768 C1770 \nC1771 C1773 C1774 C1775 C1776 C1777 \nC1779 C1780 C1781 C1782 C1783 C1784 \nC1785 C1786 C1788 C1795 C1799 C1803 \nC1811 C1831 C1833 C1834 C1836 C1837 \nC1838 C1839 C1840 C1842 C1843 C1846 \nC1847 C1848 C1849 C1855 C1859 C1863 \nC1871 C1875 C1876 C1877 C1880 C1882 \nC1893 C1895 C1897 C1898 C1899 C1900 \nC1901 C1903 C1904 C1905 C1906 C1910 \nC1911 C1912 C1913 C1914 C1915 C1947 \nC1949 C1950 C1955 C1962 C1964 C1967 \nC1971 C1972 C1974 C1978 C1989 C1991 \nC2011 C2020 C2021 C2022 C2024 C2026 \nC2027 C2029 C2030 C2032 C2033 C2035 \nC2036 C2037 C2038 C2039 C2040 C2041 \nC2051 C2067 C2068 C2076 C2095 C2102 \nC2105 C2107 C2109 C2110 C2112 C2114 \nC2115 C2116 C2118 C2120 C2121 C2122 \nC2123 C2125 C2127 C2129 C2132 C2151 \nC2159 C2170 C2178 C2197 C2204 C2208 \nC2210 C2215 C2242 C2252 C2265 C2266 \nC2269 C2272 C2276 C2286 C2298 C2302 \nC2303 C2304 C2305 C2306 C2307 C2309 \nC2312 C2314 C2315 C2318 C2319 C2323 \nC2339 C2346 C2367 C2368 C2376 C2383 \nC2398 C2402 C2404 C2405 C2406 C2407 \nC2408 C2409 C2410 C2411 C2412 C2413 \nC2414 C2415 C2416 C2419 C2420 C2421 \nC2423 C2444 C2466 C2488 C2489 C2493 \nC2498 C2500 C2516 C2521 C2541 C2552 \nC2558 C2567 C2568 C2569 C2571 C2572 \nC2573 C2574 C2575 C2576 C2578 C2579 \nC2580 C2581 C2582 C2589 C2602 C2603 \nC2604 C2605 C2610 C2611 C2613 C2616 \nC2617 C2618 C2619 C2624 C2625 C2626 \nC2627 C2629 C2631 C2633 C2637 C2638 \nC2639 C2640 C2641 C2642 C2643 C2645 \nC2646 C2647 C2648 C2649 C2650 C2651 \nC2652 C2656 C2660 C2670 C2683 C2688 \nC2691 C2696 C2702 C2705 C2708 C2710 \nC2711 C2712 C2713 C2717 C2719 C2721 \nC2722 C2731 C2732 C2734 C2735 C2736 \nC2738 C2740 C2741 C2742 C2743 C2747 \nC2749 C2750 C2751 C2752 C2756 C2788 \nC2800 C2801 C2820 C2825 C2835 C2836 \nC2838 C2840 C2841 C2846 C2847 C2848 \nC2849 C2850 C2851 C2853 C2854 C2863 \nC2864 C2870 C2871 C2873 C2875 C2876 \nC2877 C2878 C2881 C2883 C2884 C2886 \nC2887 C2888 C2889 C2892 C2895 C2896 \nC2906 C2908 C2909 C2911 C2912 C2914 \nC2915 C2916 C2917 C2918 C2919 C2920 \nC2921 C2926 C2931 C2932 C2950 C3007 \nC3020 C3036 C3041 C3054 C3080 C3112 \nC3121 C3122 C3136 C3137 C3139 C3140 \nC3141 C3142 C3143 C3144 C3145 C3146 \nC3147 C3154 C3157 C3159 C3160 C3161 \nC3162 C3163 C3164 C3165 C3166 C3167 \nC3168 C3169 C3170 C3171 C3176 C3179 \nC3186 C3187 C3202 C3215 C3225 C3226 \nC3233 C3238 C3244 C3254 C3272 C3282 \nC3284 C3286 C3291 C3299 C3306 C3307 \nC3309 C3310 C3311 C3312 C3314 C3315 \nC3316 C3328 C3330 C3351 C3355 C3358 \nC3374 C3376 C3379 C3381 C3382 C3384 \nC3385 C3386 C3387 C3389 C3402 C3404 \nC3405 C3406 C3408 C3410 C3411 C3412 \nC3413 C3414 C3417 C3438 C3443 C3449 \nC3453 C3459 C3466 C3471 C3494 C3501 \nC3502 C3503 C3504 C3505 C3507 C3509 \nC3510 C3511 C3512 C3513 C3514 C3530 \nC3538 C3555 C3556 C3557 C3559 C3560 \nC3562 C3563 C3589 C3600 C3601 C3602 \nC3603 C3604 C3609 C3610 C3611 C3612 \nC3661 C3665 C3681 C3694 C3715 C3735 \nC3741 C3743 C3744 C3746 C3747 C3755 \nC3756 C3757 C3770 C3771 C3772 C3776 \nC3787 C3815 C3817 C3829 C3834 C3836 \nC3838 C3839 C3840 C3853 C3855 C3857 \nC3858 C3859 C3860 C3861 C3878 C3879 \nC3881 C3888 C3895 C3902 C3903 C3905 \nC3906 C3907 C3914 C3919 C3920 C3921 \nC3922 C3923 C3924 C3925 C3926 C3927 \nC3928 C3929 C3930 C3931 C3932 C3996 \nC3997 C3998 C3999 C4000 C4001 C4024 \nC4043 C4046 \n8956: C39_=_C42 ,C39_=_C43 ,C39_=_C127 ,C39_=_C270 ,C39_=_C770 ,\nC39_=_C894 ,C39_=_C1811 ,C39_=_C1831 ,C39_=_C1833 ,C39_=_C1834 ,C39_=_C1836 ,\nC39_=_C1837 ,C39_=_C1838 ,C39_=_C1839 ,C39_=_C1840 ,C39_=_C1842 ,C39_=_C1843 ,\nC39_=_C1846 ,C39_=_C1847 ,C39_=_C1848 ,C39_=_C1849 ,C42_=_C43 ,C42_=_C239 ,\nC42_=_C272 ,C42_=_C330 ,C42_=_C358 ,C42_=_C1011 ,C42_=_C1137 ,C42_=_C1274 ,\nC42_=_C1399 ,C42_=_C2567 ,C42_=_C2568 ,C42_=_C2569 ,C42_=_C2571 ,C42_=_C2572 ,\nC42_=_C2573 ,C42_=_C2574 ,C42_=_C2575 ,C42_=_C2576 ,C42_=_C2578 ,C42_=_C2579 ,\nC42_=_C2580 ,C42_=_C2581 ,C42_=_C2582 ,C43_=_C68 ,C43_=_C91 ,C43_=_C173 ,\nC43_=_C225 ,C43_=_C292 ,C43_=_C378 ,C43_=_C674 ,C43_=_C968 ,C43_=_C1013 ,\nC43_=_C1276 ,C43_=_C1499 ,C43_=_C1669 ,C43_=_C1876 ,C43_=_C2323 ,C43_=_C2376 ,\nC43_=_C2552 ,C43_=_C2731 ,C43_=_C2732 ,C43_=_C2734 ,C43_=_C2735 ,C43_=_C2736 ,\nC43_=_C2738 ,C68_=_C70 ,C68_=_C91 ,C68_=_C173 ,C68_=_C225 ,C68_=_C292 ,\nC68_=_C378 ,C68_=_C674 ,C68_=_C968 ,C68_=_C1013 ,C68_=_C1276 ,C68_=_C1499 ,\nC68_=_C1669 ,C68_=_C1876 ,C68_=_C2323 ,C68_=_C2376 ,C68_=_C2552 ,C68_=_C2731 ,\nC68_=_C2732 ,C68_=_C2734 ,C68_=_C2735 ,C68_=_C2736 ,C68_=_C2738 ,C70_=_C255 ,\nC70_=_C320 ,C70_=_C544 ,C70_=_C994 ,C70_=_C1043 ,C70_=_C1427 ,C70_=_C1882 ,\nC70_=_C2132 ,C70_=_C2208 ,C70_=_C2265 ,C70_=_C2656 ,C70_=_C2892 ,C70_=_C3186 ,\nC70_=_C3233 ,C70_=_C3282 ,C70_=_C3306 ,C70_=_C3307 ,C70_=_C3309 ,C70_=_C3310 ,\nC70_=_C3311 ,C70_=_C3312 ,C70_=_C3314 ,C70_=_C3315 ,C70_=_C3316 ,C90_=_C91 ,\nC90_=_C96 ,C90_=_C152 ,C90_=_C172 ,C90_=_C206 ,C90_=_C223 ,C90_=_C331 ,\nC90_=_C345 ,C90_=_C359 ,C90_=_C461 ,C90_=_C772 ,C90_=_C797 ,C90_=_C921 ,\nC90_=_C1211 ,C90_=_C1261 ,C90_=_C1472 ,C90_=_C1688 ,C90_=_C2151 ,C90_=_C2642 ,\nC90_=_C2643 ,C90_=_C2645 ,C90_=_C2646 ,C90_=_C2647 ,C90_=_C2648 ,C90_=_C2649 ,\nC90_=_C2650 ,C90_=_C2651 ,C90_=_C2652 ,C91_=_C96 ,C91_=_C173 ,C91_=_C225 ,\nC91_=_C292 ,C91_=_C378 ,C91_=_C674 ,C91_=_C968 ,C91_=_C1013 ,C91_=_C1276 ,\nC91_=_C1499 ,C91_=_C1669 ,C91_=_C1876 ,C91_=_C2323 ,C91_=_C2376 ,C91_=_C2552 ,\nC91_=_C2731 ,C91_=_C2732 ,C91_=_C2734 ,C91_=_C2735 ,C91_=_C2736 ,C91_=_C2738 ,\nC96_=_C159 ,C96_=_C178 ,C96_=_C212 ,C96_=_C229 ,C96_=_C336 ,C96_=_C351 ,\nC96_=_C368 ,C96_=_C790 ,C96_=_C816 ,C96_=_C1005 ,C96_=_C1053 ,C96_=_C2215 ,\nC96_=_C2276 ,C96_=_C3244 ,C96_=_C3291 ,C96_=_C3449 ,C96_=_C3459 ,C96_=_C3665 ,\nC96_=_C3829 ,C96_=_C3914 ,C96_=_C4024 ,C96_=_C4043 ,C96_=_C4046 ,C110_=_C115 ,\nC110_=_C153 ,C110_=_C191 ,C110_=_C207 ,C110_=_C240 ,C110_=_C253 ,C110_=_C305 ,\nC110_=_C434 ,C110_=_C852 ,C110_=_C1040 ,C110_=_C1400 ,C110_=_C1633 ,C110_=_C1650 ,\nC110_=_C2493 ,C110_=_C2702 ,C110_=_C2705 ,C110_=_C2708 ,C110_=_C2710 ,C110_=_C2711 ,\nC110_=_C2712 ,C110_=_C2713 ,C115_=_C157 ,C115_=_C195 ,C115_=_C211 ,C115_=_C243 ,\nC115_=_C259 ,C115_=_C310 ,C115_=_C732 ,C115_=_C838 ,C115_=_C1026 ,C115_=_C1290 ,\nC115_=_C1391 ,C115_=_C1639 ,C115_=_C1659 ,C115_=_C1742 ,C115_=_C2788 ,C115_=_C3538 ,\nC115_=_C3715 ,C115_=_C3735 ,C115_=_C3770 ,C115_=_C3776 ,C115_=_C3895 ,C127_=_C270 ,\nC127_=_C770 ,C127_=_C894 ,C127_=_C1811 ,C127_=_C1831 ,C127_=_C1833 ,C127_=_C1834 ,\nC127_=_C1836 ,C127_=_C1837 ,C127_=_C1838 ,C127_=_C1839 ,C127_=_C1840 ,C127_=_C1842 ,\nC127_=_C1843 ,C127_=_C1846 ,C127_=_C1847 ,C127_=_C1848 ,C127_=_C1849 ,C152_=_C153 ,\nC152_=_C157 ,C152_=_C159 ,C152_=_C172 ,C152_=_C206 ,C152_=_C223 ,C152_=_C331 ,\nC152_=_C345 ,C152_=_C359 ,C152_=_C461 ,C152_=_C772 ,C152_=_C797 ,C152_=_C921 ,\nC152_=_C1211 ,C152_=_C1261 ,C152_=_C1472 ,C152_=_C1688 ,C152_=_C2151 ,C152_=_C2642 ,\nC152_=_C2643 ,C152_=_C2645 ,C152_=_C2646 ,C152_=_C2647 ,C152_=_C2648 ,C152_=_C2649 ,\nC152_=_C2650 ,C152_=_C2651 ,C152_=_C2652 ,C153_=_C157 ,C153_=_C159 ,C153_=_C191 ,\nC153_=_C207 ,C153_=_C240 ,C153_=_C253 ,C153_=_C305 ,C153_=_C434 ,C153_=_C852 ,\nC153_=_C1040 ,C153_=_C1400 ,C153_=_C1633 ,C153_=_C1650 ,C153_=_C2493 ,C153_=_C2702 ,\nC153_=_C2705 ,C153_=_C2708 ,C153_=_C2710 ,C153_=_C2711 ,C153_=_C2712 ,C153_=_C2713 ,\nC157_=_C159 ,C157_=_C195 ,C157_=_C211 ,C157_=_C243 ,C157_=_C259 ,C157_=_C310 ,\nC157_=_C732 ,C157_=_C838 ,C157_=_C1026 ,C157_=_C1290 ,C157_=_C1391 ,C157_=_C1639 ,\nC157_=_C1659 ,C157_=_C1742 ,C157_=_C2788 ,C157_=_C3538 ,C157_=_C3715 ,C157_=_C3735 ,\nC157_=_C3770</w:t>
      </w:r>
    </w:p>
    <w:p>
      <w:pPr>
        <w:pStyle w:val="PreformattedText"/>
        <w:bidi w:val="0"/>
        <w:spacing w:before="0" w:after="0"/>
        <w:jc w:val="left"/>
        <w:rPr/>
      </w:pPr>
      <w:r>
        <w:rPr/>
        <w:t xml:space="preserve"> </w:t>
      </w:r>
      <w:r>
        <w:rPr/>
        <w:t>,C157_=_C3776 ,C157_=_C3895 ,C159_=_C178 ,C159_=_C212 ,C159_=_C229 ,\nC159_=_C336 ,C159_=_C351 ,C159_=_C368 ,C159_=_C790 ,C159_=_C816 ,C159_=_C1005 ,\nC159_=_C1053 ,C159_=_C2215 ,C159_=_C2276 ,C159_=_C3244 ,C159_=_C3291 ,C159_=_C3449 ,\nC159_=_C3459 ,C159_=_C3665 ,C159_=_C3829 ,C159_=_C3914 ,C159_=_C4024 ,C159_=_C4043 ,\nC159_=_C4046 ,C172_=_C173 ,C172_=_C178 ,C172_=_C206 ,C172_=_C223 ,C172_=_C331 ,\nC172_=_C345 ,C172_=_C359 ,C172_=_C461 ,C172_=_C772 ,C172_=_C797 ,C172_=_C921 ,\nC172_=_C1211 ,C172_=_C1261 ,C172_=_C1472 ,C172_=_C1688 ,C172_=_C2151 ,C172_=_C2642 ,\nC172_=_C2643 ,C172_=_C2645 ,C172_=_C2646 ,C172_=_C2647 ,C172_=_C2648 ,C172_=_C2649 ,\nC172_=_C2650 ,C172_=_C2651 ,C172_=_C2652 ,C173_=_C178 ,C173_=_C225 ,C173_=_C292 ,\nC173_=_C378 ,C173_=_C674 ,C173_=_C968 ,C173_=_C1013 ,C173_=_C1276 ,C173_=_C1499 ,\nC173_=_C1669 ,C173_=_C1876 ,C173_=_C2323 ,C173_=_C2376 ,C173_=_C2552 ,C173_=_C2731 ,\nC173_=_C2732 ,C173_=_C2734 ,C173_=_C2735 ,C173_=_C2736 ,C173_=_C2738 ,C178_=_C212 ,\nC178_=_C229 ,C178_=_C336 ,C178_=_C351 ,C178_=_C368 ,C178_=_C790 ,C178_=_C816 ,\nC178_=_C1005 ,C178_=_C1053 ,C178_=_C2215 ,C178_=_C2276 ,C178_=_C3244 ,C178_=_C3291 ,\nC178_=_C3449 ,C178_=_C3459 ,C178_=_C3665 ,C178_=_C3829 ,C178_=_C3914 ,C178_=_C4024 ,\nC178_=_C4043 ,C178_=_C4046 ,C191_=_C195 ,C191_=_C207 ,C191_=_C240 ,C191_=_C253 ,\nC191_=_C305 ,C191_=_C434 ,C191_=_C852 ,C191_=_C1040 ,C191_=_C1400 ,C191_=_C1633 ,\nC191_=_C1650 ,C191_=_C2493 ,C191_=_C2702 ,C191_=_C2705 ,C191_=_C2708 ,C191_=_C2710 ,\nC191_=_C2711 ,C191_=_C2712 ,C191_=_C2713 ,C195_=_C211 ,C195_=_C243 ,C195_=_C259 ,\nC195_=_C310 ,C195_=_C732 ,C195_=_C838 ,C195_=_C1026 ,C195_=_C1290 ,C195_=_C1391 ,\nC195_=_C1639 ,C195_=_C1659 ,C195_=_C1742 ,C195_=_C2788 ,C195_=_C3538 ,C195_=_C3715 ,\nC195_=_C3735 ,C195_=_C3770 ,C195_=_C3776 ,C195_=_C3895 ,C206_=_C207 ,C206_=_C211 ,\nC206_=_C212 ,C206_=_C223 ,C206_=_C331 ,C206_=_C345 ,C206_=_C359 ,C206_=_C461 ,\nC206_=_C772 ,C206_=_C797 ,C206_=_C921 ,C206_=_C1211 ,C206_=_C1261 ,C206_=_C1472 ,\nC206_=_C1688 ,C206_=_C2151 ,C206_=_C2642 ,C206_=_C2643 ,C206_=_C2645 ,C206_=_C2646 ,\nC206_=_C2647 ,C206_=_C2648 ,C206_=_C2649 ,C206_=_C2650 ,C206_=_C2651 ,C206_=_C2652 ,\nC207_=_C211 ,C207_=_C212 ,C207_=_C240 ,C207_=_C253 ,C207_=_C305 ,C207_=_C434 ,\nC207_=_C852 ,C207_=_C1040 ,C207_=_C1400 ,C207_=_C1633 ,C207_=_C1650 ,C207_=_C2493 ,\nC207_=_C2702 ,C207_=_C2705 ,C207_=_C2708 ,C207_=_C2710 ,C207_=_C2711 ,C207_=_C2712 ,\nC207_=_C2713 ,C211_=_C212 ,C211_=_C243 ,C211_=_C259 ,C211_=_C310 ,C211_=_C732 ,\nC211_=_C838 ,C211_=_C1026 ,C211_=_C1290 ,C211_=_C1391 ,C211_=_C1639 ,C211_=_C1659 ,\nC211_=_C1742 ,C211_=_C2788 ,C211_=_C3538 ,C211_=_C3715 ,C211_=_C3735 ,C211_=_C3770 ,\nC211_=_C3776 ,C211_=_C3895 ,C212_=_C229 ,C212_=_C336 ,C212_=_C351 ,C212_=_C368 ,\nC212_=_C790 ,C212_=_C816 ,C212_=_C1005 ,C212_=_C1053 ,C212_=_C2215 ,C212_=_C2276 ,\nC212_=_C3244 ,C212_=_C3291 ,C212_=_C3449 ,C212_=_C3459 ,C212_=_C3665 ,C212_=_C3829 ,\nC212_=_C3914 ,C212_=_C4024 ,C212_=_C4043 ,C212_=_C4046 ,C223_=_C225 ,C223_=_C229 ,\nC223_=_C331 ,C223_=_C345 ,C223_=_C359 ,C223_=_C461 ,C223_=_C772 ,C223_=_C797 ,\nC223_=_C921 ,C223_=_C1211 ,C223_=_C1261 ,C223_=_C1472 ,C223_=_C1688 ,C223_=_C2151 ,\nC223_=_C2642 ,C223_=_C2643 ,C223_=_C2645 ,C223_=_C2646 ,C223_=_C2647 ,C223_=_C2648 ,\nC223_=_C2649 ,C223_=_C2650 ,C223_=_C2651 ,C223_=_C2652 ,C225_=_C229 ,C225_=_C292 ,\nC225_=_C378 ,C225_=_C674 ,C225_=_C968 ,C225_=_C1013 ,C225_=_C1276 ,C225_=_C1499 ,\nC225_=_C1669 ,C225_=_C1876 ,C225_=_C2323 ,C225_=_C2376 ,C225_=_C2552 ,C225_=_C2731 ,\nC225_=_C2732 ,C225_=_C2734 ,C225_=_C2735 ,C225_=_C2736 ,C225_=_C2738 ,C229_=_C336 ,\nC229_=_C351 ,C229_=_C368 ,C229_=_C790 ,C229_=_C816 ,C229_=_C1005 ,C229_=_C1053 ,\nC229_=_C2215 ,C229_=_C2276 ,C229_=_C3244 ,C229_=_C3291 ,C229_=_C3449 ,C229_=_C3459 ,\nC229_=_C3665 ,C229_=_C3829 ,C229_=_C3914 ,C229_=_C4024 ,C229_=_C4043 ,C229_=_C4046 ,\nC239_=_C240 ,C239_=_C243 ,C239_=_C272 ,C239_=_C330 ,C239_=_C358 ,C239_=_C1011 ,\nC239_=_C1137 ,C239_=_C1274 ,C239_=_C1399 ,C239_=_C2567 ,C239_=_C2568 ,C239_=_C2569 ,\nC239_=_C2571 ,C239_=_C2572 ,C239_=_C2573 ,C239_=_C2574 ,C239_=_C2575 ,C239_=_C2576 ,\nC239_=_C2578 ,C239_=_C2579 ,C239_=_C2580 ,C239_=_C2581 ,C239_=_C2582 ,C240_=_C243 ,\nC240_=_C253 ,C240_=_C305 ,C240_=_C434 ,C240_=_C852 ,C240_=_C1040 ,C240_=_C1400 ,\nC240_=_C1633 ,C240_=_C1650 ,C240_=_C2493 ,C240_=_C2702 ,C240_=_C2705 ,C240_=_C2708 ,\nC240_=_C2710 ,C240_=_C2711 ,C240_=_C2712 ,C240_=_C2713 ,C243_=_C259 ,C243_=_C310 ,\nC243_=_C732 ,C243_=_C838 ,C243_=_C1026 ,C243_=_C1290 ,C243_=_C1391 ,C243_=_C1639 ,\nC243_=_C1659 ,C243_=_C1742 ,C243_=_C2788 ,C243_=_C3538 ,C243_=_C3715 ,C243_=_C3735 ,\nC243_=_C3770 ,C243_=_C3776 ,C243_=_C3895 ,C253_=_C255 ,C253_=_C259 ,C253_=_C305 ,\nC253_=_C434 ,C253_=_C852 ,C253_=_C1040 ,C253_=_C1400 ,C253_=_C1633 ,C253_=_C1650 ,\nC253_=_C2493 ,C253_=_C2702 ,C253_=_C2705 ,C253_=_C2708 ,C253_=_C2710 ,C253_=_C2711 ,\nC253_=_C2712 ,C253_=_C2713 ,C255_=_C259 ,C255_=_C320 ,C255_=_C544 ,C255_=_C994 ,\nC255_=_C1043 ,C255_=_C1427 ,C255_=_C1882 ,C255_=_C2132 ,C255_=_C2208 ,C255_=_C2265 ,\nC255_=_C2656 ,C255_=_C2892 ,C255_=_C3186 ,C255_=_C3233 ,C255_=_C3282 ,C255_=_C3306 ,\nC255_=_C3307 ,C255_=_C3309 ,C255_=_C3310 ,C255_=_C3311 ,C255_=_C3312 ,C255_=_C3314 ,\nC255_=_C3315 ,C255_=_C3316 ,C259_=_C310 ,C259_=_C732 ,C259_=_C838 ,C259_=_C1026 ,\nC259_=_C1290 ,C259_=_C1391 ,C259_=_C1639 ,C259_=_C1659 ,C259_=_C1742 ,C259_=_C2788 ,\nC259_=_C3538 ,C259_=_C3715 ,C259_=_C3735 ,C259_=_C3770 ,C259_=_C3776 ,C259_=_C3895 ,\nC270_=_C272 ,C270_=_C770 ,C270_=_C894 ,C270_=_C1811 ,C270_=_C1831 ,C270_=_C1833 ,\nC270_=_C1834 ,C270_=_C1836 ,C270_=_C1837 ,C270_=_C1838 ,C270_=_C1839 ,C270_=_C1840 ,\nC270_=_C1842 ,C270_=_C1843 ,C270_=_C1846 ,C270_=_C1847 ,C270_=_C1848 ,C270_=_C1849 ,\nC272_=_C330 ,C272_=_C358 ,C272_=_C1011 ,C272_=_C1137 ,C272_=_C1274 ,C272_=_C1399 ,\nC272_=_C2567 ,C272_=_C2568 ,C272_=_C2569 ,C272_=_C2571 ,C272_=_C2572 ,C272_=_C2573 ,\nC272_=_C2574 ,C272_=_C2575 ,C272_=_C2576 ,C272_=_C2578 ,C272_=_C2579 ,C272_=_C2580 ,\nC272_=_C2581 ,C272_=_C2582 ,C292_=_C378 ,C292_=_C674 ,C292_=_C968 ,C292_=_C1013 ,\nC292_=_C1276 ,C292_=_C1499 ,C292_=_C1669 ,C292_=_C1876 ,C292_=_C2323 ,C292_=_C2376 ,\nC292_=_C2552 ,C292_=_C2731 ,C292_=_C2732 ,C292_=_C2734 ,C292_=_C2735 ,C292_=_C2736 ,\nC292_=_C2738 ,C305_=_C310 ,C305_=_C434 ,C305_=_C852 ,C305_=_C1040 ,C305_=_C1400 ,\nC305_=_C1633 ,C305_=_C1650 ,C305_=_C2493 ,C305_=_C2702 ,C305_=_C2705 ,C305_=_C2708 ,\nC305_=_C2710 ,C305_=_C2711 ,C305_=_C2712 ,C305_=_C2713 ,C310_=_C732 ,C310_=_C838 ,\nC310_=_C1026 ,C310_=_C1290 ,C310_=_C1391 ,C310_=_C1639 ,C310_=_C1659 ,C310_=_C1742 ,\nC310_=_C2788 ,C310_=_C3538 ,C310_=_C3715 ,C310_=_C3735 ,C310_=_C3770 ,C310_=_C3776 ,\nC310_=_C3895 ,C320_=_C544 ,C320_=_C994 ,C320_=_C1043 ,C320_=_C1427 ,C320_=_C1882 ,\nC320_=_C2132 ,C320_=_C2208 ,C320_=_C2265 ,C320_=_C2656 ,C320_=_C2892 ,C320_=_C3186 ,\nC320_=_C3233 ,C320_=_C3282 ,C320_=_C3306 ,C320_=_C3307 ,C320_=_C3309 ,C320_=_C3310 ,\nC320_=_C3311 ,C320_=_C3312 ,C320_=_C3314 ,C320_=_C3315 ,C320_=_C3316 ,C330_=_C331 ,\nC330_=_C336 ,C330_=_C358 ,C330_=_C1011 ,C330_=_C1137 ,C330_=_C1274 ,C330_=_C1399 ,\nC330_=_C2567 ,C330_=_C2568 ,C330_=_C2569 ,C330_=_C2571 ,C330_=_C2572 ,C330_=_C2573 ,\nC330_=_C2574 ,C330_=_C2575 ,C330_=_C2576 ,C330_=_C2578 ,C330_=_C2579 ,C330_=_C2580 ,\nC330_=_C2581 ,C330_=_C2582 ,C331_=_C336 ,C331_=_C345 ,C331_=_C359 ,C331_=_C461 ,\nC331_=_C772 ,C331_=_C797 ,C331_=_C921 ,C331_=_C1211 ,C331_=_C1261 ,C331_=_C1472 ,\nC331_=_C1688 ,C331_=_C2151 ,C331_=_C2642 ,C331_=_C2643 ,C331_=_C2645 ,C331_=_C2646 ,\nC331_=_C2647 ,C331_=_C2648 ,C331_=_C2649 ,C331_=_C2650 ,C331_=_C2651 ,C331_=_C2652 ,\nC336_=_C351 ,C336_=_C368 ,C336_=_C790 ,C336_=_C816 ,C336_=_C1005 ,C336_=_C1053 ,\nC336_=_C2215 ,C336_=_C2276 ,C336_=_C3244 ,C336_=_C3291 ,C336_=_C3449 ,C336_=_C3459 ,\nC336_=_C3665 ,C336_=_C3829 ,C336_=_C3914 ,C336_=_C4024 ,C336_=_C4043 ,C336_=_C4046 ,\nC345_=_C351 ,C345_=_C359 ,C345_=_C461 ,C345_=_C772 ,C345_=_C797 ,C345_=_C921 ,\nC345_=_C1211 ,C345_=_C1261 ,C345_=_C1472 ,C345_=_C1688 ,C345_=_C2151 ,C345_=_C2642 ,\nC345_=_C2643 ,C345_=_C2645 ,C345_=_C2646 ,C345_=_C2647 ,C345_=_C2648 ,C345_=_C2649 ,\nC345_=_C2650 ,C345_=_C2651 ,C345_=_C2652 ,C351_=_C368 ,C351_=_C790 ,C351_=_C816 ,\nC351_=_C1005 ,C351_=_C1053 ,C351_=_C2215 ,C351_=_C2276 ,C351_=_C3244 ,C351_=_C3291 ,\nC351_=_C3449 ,C351_=_C3459 ,C351_=_C3665 ,C351_=_C3829 ,C351_=_C3914 ,C351_=_C4024 ,\nC351_=_C4043 ,C351_=_C4046 ,C358_=_C359 ,C358_=_C368 ,C358_=_C1011 ,C358_=_C1137 ,\nC358_=_C1274 ,C358_=_C1399 ,C358_=_C2567 ,C358_=_C2568 ,C358_=_C2569 ,C358_=_C2571 ,\nC358_=_C2572 ,C358_=_C2573 ,C358_=_C2574 ,C358_=_C2575 ,C358_=_C2576 ,C358_=_C2578 ,\nC358_=_C2579 ,C358_=_C2580 ,C358_=_C2581 ,C358_=_C2582 ,C359_=_C368 ,C359_=_C461 ,\nC359_=_C772 ,C359_=_C797 ,C359_=_C921 ,C359_=_C1211 ,C359_=_C1261 ,C359_=_C1472 ,\nC359_=_C1688 ,C359_=_C2151 ,C359_=_C2642 ,C359_=_C2643 ,C359_=_C2645 ,C359_=_C2646 ,\nC359_=_C2647 ,C359_=_C2648 ,C359_=_C2649 ,C359_=_C2650 ,C359_=_C2651 ,C359_=_C2652 ,\nC368_=_C790 ,C368_=_C816 ,C368_=_C1005 ,C368_=_C1053 ,C368_=_C2215 ,C368_=_C2276 ,\nC368_=_C3244 ,C368_=_C3291 ,C368_=_C3449 ,C368_=_C3459 ,C368_=_C3665 ,C368_=_C3829 ,\nC368_=_C3914 ,C368_=_C4024 ,C368_=_C4043 ,C368_=_C4046 ,C378_=_C674 ,C378_=_C968 ,\nC378_=_C1013 ,C378_=_C1276 ,C378_=_C1499 ,C378_=_C1669 ,C378_=_C1876 ,C378_=_C2323 ,\nC378_=_C2376 ,C378_=_C2552 ,C378_=_C2731 ,C378_=_C2732 ,C378_=_C2734 ,C378_=_C2735 ,\nC378_=_C2736 ,C378_=_C2738 ,C395_=_C399 ,C395_=_C406 ,C395_=_C413 ,C395_=_C556 ,\nC395_=_C557 ,C395_=_C559 ,C395_=_C561 ,C395_=_C563 ,C395_=_C564 ,C395_=_C565 ,\nC395_=_C566 ,C395_=_C568 ,C395_=_C569 ,C395_=_C570 ,C395_=_C571 ,C395_=_C572 ,\nC395_=_C573 ,C395_=_C574 ,C395_=_C576 ,C395_=_C578 ,C395_=_C579 ,C395_=_C580 ,\nC399_=_C406 ,C399_=_C413 ,C399_=_C454 ,C399_=_C533 ,C399_=_C769 ,C399_=_C795 ,\nC399_=_C1326 ,C399_=_C1768 ,C399_=_C1770 ,C399_=_C1771 ,C399_=_C1773 ,C399_=_C1774 ,\nC399_=_C1775 ,C399_=_C1776 ,C399_=_C1777 ,C399_=_C1779</w:t>
      </w:r>
    </w:p>
    <w:p>
      <w:pPr>
        <w:pStyle w:val="PreformattedText"/>
        <w:bidi w:val="0"/>
        <w:spacing w:before="0" w:after="0"/>
        <w:jc w:val="left"/>
        <w:rPr/>
      </w:pPr>
      <w:r>
        <w:rPr/>
        <w:t xml:space="preserve"> </w:t>
      </w:r>
      <w:r>
        <w:rPr/>
        <w:t>,C399_=_C1780 ,C399_=_C1781 ,\nC399_=_C1782 ,C399_=_C1783 ,C399_=_C1784 ,C399_=_C1785 ,C399_=_C1786 ,C399_=_C1788 ,\nC406_=_C413 ,C406_=_C1736 ,C406_=_C1799 ,C406_=_C1855 ,C406_=_C1949 ,C406_=_C2051 ,\nC406_=_C2266 ,C406_=_C2589 ,C406_=_C2610 ,C406_=_C3187 ,C406_=_C3374 ,C406_=_C3376 ,\nC406_=_C3379 ,C406_=_C3381 ,C406_=_C3382 ,C406_=_C3384 ,C406_=_C3385 ,C406_=_C3386 ,\nC406_=_C3387 ,C413_=_C1508 ,C413_=_C1803 ,C413_=_C1863 ,C413_=_C1978 ,C413_=_C2272 ,\nC413_=_C2696 ,C413_=_C3226 ,C413_=_C3358 ,C413_=_C3787 ,C413_=_C3888 ,C413_=_C3932 ,\nC413_=_C3996 ,C413_=_C3997 ,C413_=_C3998 ,C413_=_C3999 ,C413_=_C4000 ,C413_=_C4001 ,\nC431_=_C434 ,C431_=_C442 ,C431_=_C868 ,C431_=_C1396 ,C431_=_C1494 ,C431_=_C1964 ,\nC431_=_C2102 ,C431_=_C2105 ,C431_=_C2107 ,C431_=_C2109 ,C431_=_C2110 ,C431_=_C2112 ,\nC431_=_C2114 ,C431_=_C2115 ,C431_=_C2116 ,C431_=_C2118 ,C431_=_C2120 ,C431_=_C2121 ,\nC431_=_C2122 ,C431_=_C2123 ,C434_=_C442 ,C434_=_C852 ,C434_=_C1040 ,C434_=_C1400 ,\nC434_=_C1633 ,C434_=_C1650 ,C434_=_C2493 ,C434_=_C2702 ,C434_=_C2705 ,C434_=_C2708 ,\nC434_=_C2710 ,C434_=_C2711 ,C434_=_C2712 ,C434_=_C2713 ,C442_=_C857 ,C442_=_C1048 ,\nC442_=_C1366 ,C442_=_C1660 ,C442_=_C2368 ,C442_=_C2500 ,C442_=_C2691 ,C442_=_C2864 ,\nC442_=_C2932 ,C442_=_C3225 ,C442_=_C3355 ,C442_=_C3747 ,C442_=_C3772 ,C442_=_C3879 ,\nC442_=_C3903 ,C442_=_C3905 ,C442_=_C3906 ,C454_=_C461 ,C454_=_C463 ,C454_=_C533 ,\nC454_=_C769 ,C454_=_C795 ,C454_=_C1326 ,C454_=_C1768 ,C454_=_C1770 ,C454_=_C1771 ,\nC454_=_C1773 ,C454_=_C1774 ,C454_=_C1775 ,C454_=_C1776 ,C454_=_C1777 ,C454_=_C1779 ,\nC454_=_C1780 ,C454_=_C1781 ,C454_=_C1782 ,C454_=_C1783 ,C454_=_C1784 ,C454_=_C1785 ,\nC454_=_C1786 ,C454_=_C1788 ,C461_=_C463 ,C461_=_C772 ,C461_=_C797 ,C461_=_C921 ,\nC461_=_C1211 ,C461_=_C1261 ,C461_=_C1472 ,C461_=_C1688 ,C461_=_C2151 ,C461_=_C2642 ,\nC461_=_C2643 ,C461_=_C2645 ,C461_=_C2646 ,C461_=_C2647 ,C461_=_C2648 ,C461_=_C2649 ,\nC461_=_C2650 ,C461_=_C2651 ,C461_=_C2652 ,C463_=_C521 ,C463_=_C542 ,C463_=_C776 ,\nC463_=_C1215 ,C463_=_C1692 ,C463_=_C1880 ,C463_=_C1991 ,C463_=_C2129 ,C463_=_C2170 ,\nC463_=_C2286 ,C463_=_C2339 ,C463_=_C2466 ,C463_=_C3041 ,C463_=_C3121 ,C463_=_C3136 ,\nC463_=_C3137 ,C463_=_C3139 ,C463_=_C3140 ,C463_=_C3141 ,C463_=_C3142 ,C463_=_C3143 ,\nC463_=_C3144 ,C463_=_C3145 ,C463_=_C3146 ,C463_=_C3147 ,C506_=_C521 ,C506_=_C525 ,\nC506_=_C959 ,C506_=_C1512 ,C506_=_C1513 ,C506_=_C1514 ,C506_=_C1516 ,C506_=_C1517 ,\nC506_=_C1520 ,C506_=_C1521 ,C506_=_C1522 ,C506_=_C1523 ,C506_=_C1525 ,C506_=_C1527 ,\nC506_=_C1528 ,C506_=_C1530 ,C506_=_C1535 ,C506_=_C1536 ,C506_=_C1537 ,C506_=_C1538 ,\nC521_=_C525 ,C521_=_C542 ,C521_=_C776 ,C521_=_C1215 ,C521_=_C1692 ,C521_=_C1880 ,\nC521_=_C1991 ,C521_=_C2129 ,C521_=_C2170 ,C521_=_C2286 ,C521_=_C2339 ,C521_=_C2466 ,\nC521_=_C3041 ,C521_=_C3121 ,C521_=_C3136 ,C521_=_C3137 ,C521_=_C3139 ,C521_=_C3140 ,\nC521_=_C3141 ,C521_=_C3142 ,C521_=_C3143 ,C521_=_C3144 ,C521_=_C3145 ,C521_=_C3146 ,\nC521_=_C3147 ,C525_=_C977 ,C525_=_C1365 ,C525_=_C1955 ,C525_=_C2197 ,C525_=_C2367 ,\nC525_=_C2618 ,C525_=_C2863 ,C525_=_C2931 ,C525_=_C2950 ,C525_=_C3020 ,C525_=_C3154 ,\nC525_=_C3746 ,C525_=_C3771 ,C525_=_C3817 ,C525_=_C3878 ,C525_=_C3902 ,C533_=_C536 ,\nC533_=_C540 ,C533_=_C542 ,C533_=_C544 ,C533_=_C550 ,C533_=_C769 ,C533_=_C795 ,\nC533_=_C1326 ,C533_=_C1768 ,C533_=_C1770 ,C533_=_C1771 ,C533_=_C1773 ,C533_=_C1774 ,\nC533_=_C1775 ,C533_=_C1776 ,C533_=_C1777 ,C533_=_C1779 ,C533_=_C1780 ,C533_=_C1781 ,\nC533_=_C1782 ,C533_=_C1783 ,C533_=_C1784 ,C533_=_C1785 ,C533_=_C1786 ,C533_=_C1788 ,\nC536_=_C540 ,C536_=_C542 ,C536_=_C544 ,C536_=_C550 ,C536_=_C984 ,C536_=_C1085 ,\nC536_=_C1157 ,C536_=_C1302 ,C536_=_C1871 ,C536_=_C1962 ,C536_=_C2020 ,C536_=_C2021 ,\nC536_=_C2022 ,C536_=_C2024 ,C536_=_C2026 ,C536_=_C2027 ,C536_=_C2029 ,C536_=_C2030 ,\nC536_=_C2032 ,C536_=_C2033 ,C536_=_C2035 ,C536_=_C2036 ,C536_=_C2037 ,C536_=_C2038 ,\nC536_=_C2039 ,C536_=_C2040 ,C536_=_C2041 ,C540_=_C542 ,C540_=_C544 ,C540_=_C550 ,\nC540_=_C614 ,C540_=_C648 ,C540_=_C724 ,C540_=_C1355 ,C540_=_C1545 ,C540_=_C1877 ,\nC540_=_C2068 ,C540_=_C2127 ,C540_=_C2204 ,C540_=_C2605 ,C540_=_C2670 ,C540_=_C2906 ,\nC540_=_C2908 ,C540_=_C2909 ,C540_=_C2911 ,C540_=_C2912 ,C540_=_C2914 ,C540_=_C2915 ,\nC540_=_C2916 ,C540_=_C2917 ,C540_=_C2918 ,C540_=_C2919 ,C540_=_C2920 ,C540_=_C2921 ,\nC542_=_C544 ,C542_=_C550 ,C542_=_C776 ,C542_=_C1215 ,C542_=_C1692 ,C542_=_C1880 ,\nC542_=_C1991 ,C542_=_C2129 ,C542_=_C2170 ,C542_=_C2286 ,C542_=_C2339 ,C542_=_C2466 ,\nC542_=_C3041 ,C542_=_C3121 ,C542_=_C3136 ,C542_=_C3137 ,C542_=_C3139 ,C542_=_C3140 ,\nC542_=_C3141 ,C542_=_C3142 ,C542_=_C3143 ,C542_=_C3144 ,C542_=_C3145 ,C542_=_C3146 ,\nC542_=_C3147 ,C544_=_C550 ,C544_=_C994 ,C544_=_C1043 ,C544_=_C1427 ,C544_=_C1882 ,\nC544_=_C2132 ,C544_=_C2208 ,C544_=_C2265 ,C544_=_C2656 ,C544_=_C2892 ,C544_=_C3186 ,\nC544_=_C3233 ,C544_=_C3282 ,C544_=_C3306 ,C544_=_C3307 ,C544_=_C3309 ,C544_=_C3310 ,\nC544_=_C3311 ,C544_=_C3312 ,C544_=_C3314 ,C544_=_C3315 ,C544_=_C3316 ,C550_=_C1412 ,\nC550_=_C1579 ,C550_=_C1760 ,C550_=_C1859 ,C550_=_C2488 ,C550_=_C2613 ,C550_=_C2721 ,\nC550_=_C2800 ,C550_=_C2825 ,C550_=_C2895 ,C550_=_C3036 ,C550_=_C3176 ,C550_=_C3330 ,\nC550_=_C3589 ,C550_=_C3741 ,C550_=_C3755 ,C550_=_C3756 ,C550_=_C3757 ,C556_=_C557 ,\nC556_=_C559 ,C556_=_C561 ,C556_=_C563 ,C556_=_C564 ,C556_=_C565 ,C556_=_C566 ,\nC556_=_C568 ,C556_=_C569 ,C556_=_C570 ,C556_=_C571 ,C556_=_C572 ,C556_=_C573 ,\nC556_=_C574 ,C556_=_C576 ,C556_=_C578 ,C556_=_C579 ,C556_=_C580 ,C556_=_C921 ,\nC557_=_C559 ,C557_=_C561 ,C557_=_C563 ,C557_=_C564 ,C557_=_C565 ,C557_=_C566 ,\nC557_=_C568 ,C557_=_C569 ,C557_=_C570 ,C557_=_C571 ,C557_=_C572 ,C557_=_C573 ,\nC557_=_C574 ,C557_=_C576 ,C557_=_C578 ,C557_=_C579 ,C557_=_C580 ,C557_=_C1731 ,\nC557_=_C1736 ,C557_=_C1742 ,C559_=_C561 ,C559_=_C563 ,C559_=_C564 ,C559_=_C565 ,\nC559_=_C566 ,C559_=_C568 ,C559_=_C569 ,C559_=_C570 ,C559_=_C571 ,C559_=_C572 ,\nC559_=_C573 ,C559_=_C574 ,C559_=_C576 ,C559_=_C578 ,C559_=_C579 ,C559_=_C580 ,\nC559_=_C2095 ,C561_=_C563 ,C561_=_C564 ,C561_=_C565 ,C561_=_C566 ,C561_=_C568 ,\nC561_=_C569 ,C561_=_C570 ,C561_=_C571 ,C561_=_C572 ,C561_=_C573 ,C561_=_C574 ,\nC561_=_C576 ,C561_=_C578 ,C561_=_C579 ,C561_=_C580 ,C561_=_C1834 ,C561_=_C2298 ,\nC561_=_C2683 ,C561_=_C2688 ,C561_=_C2691 ,C561_=_C2696 ,C563_=_C564 ,C563_=_C565 ,\nC563_=_C566 ,C563_=_C568 ,C563_=_C569 ,C563_=_C570 ,C563_=_C571 ,C563_=_C572 ,\nC563_=_C573 ,C563_=_C574 ,C563_=_C576 ,C563_=_C578 ,C563_=_C579 ,C563_=_C580 ,\nC564_=_C565 ,C564_=_C566 ,C564_=_C568 ,C564_=_C569 ,C564_=_C570 ,C564_=_C571 ,\nC564_=_C572 ,C564_=_C573 ,C564_=_C574 ,C564_=_C576 ,C564_=_C578 ,C564_=_C579 ,\nC564_=_C580 ,C564_=_C1837 ,C564_=_C2303 ,C564_=_C2741 ,C564_=_C3215 ,C564_=_C3225 ,\nC564_=_C3226 ,C565_=_C566 ,C565_=_C568 ,C565_=_C569 ,C565_=_C570 ,C565_=_C571 ,\nC565_=_C572 ,C565_=_C573 ,C565_=_C574 ,C565_=_C576 ,C565_=_C578 ,C565_=_C579 ,\nC565_=_C580 ,C565_=_C1838 ,C565_=_C2305 ,C565_=_C2626 ,C565_=_C2743 ,C565_=_C3351 ,\nC565_=_C3355 ,C565_=_C3358 ,C566_=_C568 ,C566_=_C569 ,C566_=_C570 ,C566_=_C571 ,\nC566_=_C572 ,C566_=_C573 ,C566_=_C574 ,C566_=_C576 ,C566_=_C578 ,C566_=_C579 ,\nC566_=_C580 ,C566_=_C2306 ,C566_=_C2408 ,C566_=_C2569 ,C566_=_C3389 ,C568_=_C569 ,\nC568_=_C570 ,C568_=_C571 ,C568_=_C572 ,C568_=_C573 ,C568_=_C574 ,C568_=_C576 ,\nC568_=_C578 ,C568_=_C579 ,C568_=_C580 ,C568_=_C2412 ,C568_=_C2573 ,C568_=_C3501 ,\nC568_=_C3530 ,C569_=_C570 ,C569_=_C571 ,C569_=_C572 ,C569_=_C573 ,C569_=_C574 ,\nC569_=_C576 ,C569_=_C578 ,C569_=_C579 ,C569_=_C580 ,C569_=_C3502 ,C570_=_C571 ,\nC570_=_C572 ,C570_=_C573 ,C570_=_C574 ,C570_=_C576 ,C570_=_C578 ,C570_=_C579 ,\nC570_=_C580 ,C570_=_C3503 ,C571_=_C572 ,C571_=_C573 ,C571_=_C574 ,C571_=_C576 ,\nC571_=_C578 ,C571_=_C579 ,C571_=_C580 ,C571_=_C2576 ,C571_=_C2736 ,C571_=_C2876 ,\nC571_=_C3141 ,C571_=_C3405 ,C571_=_C3735 ,C572_=_C573 ,C572_=_C574 ,C572_=_C576 ,\nC572_=_C578 ,C572_=_C579 ,C572_=_C580 ,C572_=_C2877 ,C572_=_C3160 ,C572_=_C3504 ,\nC573_=_C574 ,C573_=_C576 ,C573_=_C578 ,C573_=_C579 ,C573_=_C580 ,C573_=_C3505 ,\nC574_=_C576 ,C574_=_C578 ,C574_=_C579 ,C574_=_C580 ,C576_=_C578 ,C576_=_C579 ,\nC576_=_C580 ,C576_=_C1910 ,C576_=_C3163 ,C578_=_C579 ,C578_=_C580 ,C578_=_C2637 ,\nC579_=_C580 ,C579_=_C2039 ,C579_=_C2918 ,C579_=_C3145 ,C579_=_C3312 ,C579_=_C3510 ,\nC579_=_C3756 ,C580_=_C3512 ,C609_=_C614 ,C609_=_C617 ,C609_=_C895 ,C609_=_C1083 ,\nC609_=_C1300 ,C609_=_C1348 ,C609_=_C1539 ,C609_=_C1893 ,C609_=_C1895 ,C609_=_C1897 ,\nC609_=_C1898 ,C609_=_C1899 ,C609_=_C1900 ,C609_=_C1901 ,C609_=_C1903 ,C609_=_C1904 ,\nC609_=_C1905 ,C609_=_C1906 ,C609_=_C1910 ,C609_=_C1911 ,C609_=_C1912 ,C609_=_C1913 ,\nC609_=_C1914 ,C609_=_C1915 ,C614_=_C617 ,C614_=_C648 ,C614_=_C724 ,C614_=_C1355 ,\nC614_=_C1545 ,C614_=_C1877 ,C614_=_C2068 ,C614_=_C2127 ,C614_=_C2204 ,C614_=_C2605 ,\nC614_=_C2670 ,C614_=_C2906 ,C614_=_C2908 ,C614_=_C2909 ,C614_=_C2911 ,C614_=_C2912 ,\nC614_=_C2914 ,C614_=_C2915 ,C614_=_C2916 ,C614_=_C2917 ,C614_=_C2918 ,C614_=_C2919 ,\nC614_=_C2920 ,C614_=_C2921 ,C617_=_C901 ,C617_=_C1385 ,C617_=_C1452 ,C617_=_C1477 ,\nC617_=_C1549 ,C617_=_C1947 ,C617_=_C2717 ,C617_=_C2756 ,C617_=_C3054 ,C617_=_C3122 ,\nC617_=_C3157 ,C617_=_C3159 ,C617_=_C3160 ,C617_=_C3161 ,C617_=_C3162 ,C617_=_C3163 ,\nC617_=_C3164 ,C617_=_C3165 ,C617_=_C3166 ,C617_=_C3167 ,C617_=_C3168 ,C617_=_C3169 ,\nC617_=_C3170 ,C617_=_C3171 ,C646_=_C647 ,C646_=_C648 ,C646_=_C652 ,C646_=_C654 ,\nC646_=_C1012 ,C646_=_C1795 ,C646_=_C1875 ,C646_=_C2125 ,C646_=_C2423 ,C646_=_C2444 ,\nC646_=_C2602 ,C646_=_C2624 ,C646_=_C2625 ,C646_=_C2626 ,C646_=_C2627 ,C646_=_C2629 ,\nC646_=_C2631 ,C646_=_C2633 ,C646_=_C2637 ,C646_=_C2638 ,C646_=_C2639 ,C646_=_C2640 ,\nC646_=_C2641 ,C647_=_C648 ,C647_=_C652 ,C647_=_C654 ,C647_=_C722 ,C647_=_C1087 ,\nC647_=_C1306 ,C647_=_C1353 ,C647_=_C1967 ,C647_=_C2067 ,C647_=_C2603 ,C647_=_C2683 ,\nC647_=_C2740 ,C647_=_C2741 ,C647_=_C2742 ,C647_=_C2743 ,C647_=_C2747 ,C647_=_C2749 ,\nC647_=_C2750 ,C647_=_C2751 ,C647_=_C2752 ,C648_=_C652</w:t>
      </w:r>
    </w:p>
    <w:p>
      <w:pPr>
        <w:pStyle w:val="PreformattedText"/>
        <w:bidi w:val="0"/>
        <w:spacing w:before="0" w:after="0"/>
        <w:jc w:val="left"/>
        <w:rPr/>
      </w:pPr>
      <w:r>
        <w:rPr/>
        <w:t xml:space="preserve"> </w:t>
      </w:r>
      <w:r>
        <w:rPr/>
        <w:t>,C648_=_C654 ,C648_=_C724 ,\nC648_=_C1355 ,C648_=_C1545 ,C648_=_C1877 ,C648_=_C2068 ,C648_=_C2127 ,C648_=_C2204 ,\nC648_=_C2605 ,C648_=_C2670 ,C648_=_C2906 ,C648_=_C2908 ,C648_=_C2909 ,C648_=_C2911 ,\nC648_=_C2912 ,C648_=_C2914 ,C648_=_C2915 ,C648_=_C2916 ,C648_=_C2917 ,C648_=_C2918 ,\nC648_=_C2919 ,C648_=_C2920 ,C648_=_C2921 ,C652_=_C654 ,C652_=_C701 ,C652_=_C855 ,\nC652_=_C948 ,C652_=_C997 ,C652_=_C1046 ,C652_=_C1504 ,C652_=_C1636 ,C652_=_C1972 ,\nC652_=_C2011 ,C652_=_C2210 ,C652_=_C2269 ,C652_=_C2516 ,C652_=_C3238 ,C652_=_C3284 ,\nC652_=_C3438 ,C652_=_C3555 ,C652_=_C3556 ,C652_=_C3557 ,C652_=_C3559 ,C652_=_C3560 ,\nC652_=_C3562 ,C652_=_C3563 ,C654_=_C733 ,C654_=_C1097 ,C654_=_C1314 ,C654_=_C1367 ,\nC654_=_C1974 ,C654_=_C2076 ,C654_=_C2252 ,C654_=_C2558 ,C654_=_C2619 ,C654_=_C3007 ,\nC654_=_C3272 ,C654_=_C3286 ,C654_=_C3471 ,C654_=_C3661 ,C654_=_C3924 ,C654_=_C3925 ,\nC654_=_C3926 ,C654_=_C3927 ,C654_=_C3928 ,C654_=_C3929 ,C654_=_C3930 ,C654_=_C3931 ,\nC674_=_C968 ,C674_=_C1013 ,C674_=_C1276 ,C674_=_C1499 ,C674_=_C1669 ,C674_=_C1876 ,\nC674_=_C2323 ,C674_=_C2376 ,C674_=_C2552 ,C674_=_C2731 ,C674_=_C2732 ,C674_=_C2734 ,\nC674_=_C2735 ,C674_=_C2736 ,C674_=_C2738 ,C701_=_C855 ,C701_=_C948 ,C701_=_C997 ,\nC701_=_C1046 ,C701_=_C1504 ,C701_=_C1636 ,C701_=_C1972 ,C701_=_C2011 ,C701_=_C2210 ,\nC701_=_C2269 ,C701_=_C2516 ,C701_=_C3238 ,C701_=_C3284 ,C701_=_C3438 ,C701_=_C3555 ,\nC701_=_C3556 ,C701_=_C3557 ,C701_=_C3559 ,C701_=_C3560 ,C701_=_C3562 ,C701_=_C3563 ,\nC719_=_C722 ,C719_=_C724 ,C719_=_C732 ,C719_=_C733 ,C719_=_C825 ,C719_=_C1379 ,\nC719_=_C1398 ,C719_=_C1647 ,C719_=_C1731 ,C719_=_C2242 ,C719_=_C2402 ,C719_=_C2404 ,\nC719_=_C2405 ,C719_=_C2406 ,C719_=_C2407 ,C719_=_C2408 ,C719_=_C2409 ,C719_=_C2410 ,\nC719_=_C2411 ,C719_=_C2412 ,C719_=_C2413 ,C719_=_C2414 ,C719_=_C2415 ,C719_=_C2416 ,\nC719_=_C2419 ,C719_=_C2420 ,C719_=_C2421 ,C722_=_C724 ,C722_=_C732 ,C722_=_C733 ,\nC722_=_C1087 ,C722_=_C1306 ,C722_=_C1353 ,C722_=_C1967 ,C722_=_C2067 ,C722_=_C2603 ,\nC722_=_C2683 ,C722_=_C2740 ,C722_=_C2741 ,C722_=_C2742 ,C722_=_C2743 ,C722_=_C2747 ,\nC722_=_C2749 ,C722_=_C2750 ,C722_=_C2751 ,C722_=_C2752 ,C724_=_C732 ,C724_=_C733 ,\nC724_=_C1355 ,C724_=_C1545 ,C724_=_C1877 ,C724_=_C2068 ,C724_=_C2127 ,C724_=_C2204 ,\nC724_=_C2605 ,C724_=_C2670 ,C724_=_C2906 ,C724_=_C2908 ,C724_=_C2909 ,C724_=_C2911 ,\nC724_=_C2912 ,C724_=_C2914 ,C724_=_C2915 ,C724_=_C2916 ,C724_=_C2917 ,C724_=_C2918 ,\nC724_=_C2919 ,C724_=_C2920 ,C724_=_C2921 ,C732_=_C733 ,C732_=_C838 ,C732_=_C1026 ,\nC732_=_C1290 ,C732_=_C1391 ,C732_=_C1639 ,C732_=_C1659 ,C732_=_C1742 ,C732_=_C2788 ,\nC732_=_C3538 ,C732_=_C3715 ,C732_=_C3735 ,C732_=_C3770 ,C732_=_C3776 ,C732_=_C3895 ,\nC733_=_C1097 ,C733_=_C1314 ,C733_=_C1367 ,C733_=_C1974 ,C733_=_C2076 ,C733_=_C2252 ,\nC733_=_C2558 ,C733_=_C2619 ,C733_=_C3007 ,C733_=_C3272 ,C733_=_C3286 ,C733_=_C3471 ,\nC733_=_C3661 ,C733_=_C3924 ,C733_=_C3925 ,C733_=_C3926 ,C733_=_C3927 ,C733_=_C3928 ,\nC733_=_C3929 ,C733_=_C3930 ,C733_=_C3931 ,C760_=_C1417 ,C760_=_C2095 ,C760_=_C2159 ,\nC760_=_C2178 ,C760_=_C2346 ,C760_=_C2383 ,C760_=_C2398 ,C760_=_C2660 ,C760_=_C3080 ,\nC760_=_C3112 ,C760_=_C3254 ,C760_=_C3299 ,C760_=_C3530 ,C760_=_C3694 ,C760_=_C3840 ,\nC760_=_C3881 ,C760_=_C3907 ,C760_=_C3919 ,C760_=_C3920 ,C760_=_C3921 ,C760_=_C3922 ,\nC760_=_C3923 ,C769_=_C770 ,C769_=_C772 ,C769_=_C773 ,C769_=_C776 ,C769_=_C781 ,\nC769_=_C790 ,C769_=_C795 ,C769_=_C1326 ,C769_=_C1768 ,C769_=_C1770 ,C769_=_C1771 ,\nC769_=_C1773 ,C769_=_C1774 ,C769_=_C1775 ,C769_=_C1776 ,C769_=_C1777 ,C769_=_C1779 ,\nC769_=_C1780 ,C769_=_C1781 ,C769_=_C1782 ,C769_=_C1783 ,C769_=_C1784 ,C769_=_C1785 ,\nC769_=_C1786 ,C769_=_C1788 ,C770_=_C772 ,C770_=_C773 ,C770_=_C776 ,C770_=_C781 ,\nC770_=_C790 ,C770_=_C894 ,C770_=_C1811 ,C770_=_C1831 ,C770_=_C1833 ,C770_=_C1834 ,\nC770_=_C1836 ,C770_=_C1837 ,C770_=_C1838 ,C770_=_C1839 ,C770_=_C1840 ,C770_=_C1842 ,\nC770_=_C1843 ,C770_=_C1846 ,C770_=_C1847 ,C770_=_C1848 ,C770_=_C1849 ,C772_=_C773 ,\nC772_=_C776 ,C772_=_C781 ,C772_=_C790 ,C772_=_C797 ,C772_=_C921 ,C772_=_C1211 ,\nC772_=_C1261 ,C772_=_C1472 ,C772_=_C1688 ,C772_=_C2151 ,C772_=_C2642 ,C772_=_C2643 ,\nC772_=_C2645 ,C772_=_C2646 ,C772_=_C2647 ,C772_=_C2648 ,C772_=_C2649 ,C772_=_C2650 ,\nC772_=_C2651 ,C772_=_C2652 ,C773_=_C776 ,C773_=_C781 ,C773_=_C790 ,C773_=_C798 ,\nC773_=_C1423 ,C773_=_C1989 ,C773_=_C2604 ,C773_=_C2835 ,C773_=_C2836 ,C773_=_C2838 ,\nC773_=_C2840 ,C773_=_C2841 ,C773_=_C2846 ,C773_=_C2847 ,C773_=_C2848 ,C773_=_C2849 ,\nC773_=_C2850 ,C773_=_C2851 ,C773_=_C2853 ,C773_=_C2854 ,C776_=_C781 ,C776_=_C790 ,\nC776_=_C1215 ,C776_=_C1692 ,C776_=_C1880 ,C776_=_C1991 ,C776_=_C2129 ,C776_=_C2170 ,\nC776_=_C2286 ,C776_=_C2339 ,C776_=_C2466 ,C776_=_C3041 ,C776_=_C3121 ,C776_=_C3136 ,\nC776_=_C3137 ,C776_=_C3139 ,C776_=_C3140 ,C776_=_C3141 ,C776_=_C3142 ,C776_=_C3143 ,\nC776_=_C3144 ,C776_=_C3145 ,C776_=_C3146 ,C776_=_C3147 ,C781_=_C790 ,C781_=_C804 ,\nC781_=_C881 ,C781_=_C2611 ,C781_=_C2820 ,C781_=_C3417 ,C781_=_C3453 ,C781_=_C3466 ,\nC781_=_C3494 ,C781_=_C3600 ,C781_=_C3601 ,C781_=_C3602 ,C781_=_C3603 ,C781_=_C3604 ,\nC781_=_C3609 ,C781_=_C3610 ,C781_=_C3611 ,C781_=_C3612 ,C790_=_C816 ,C790_=_C1005 ,\nC790_=_C1053 ,C790_=_C2215 ,C790_=_C2276 ,C790_=_C3244 ,C790_=_C3291 ,C790_=_C3449 ,\nC790_=_C3459 ,C790_=_C3665 ,C790_=_C3829 ,C790_=_C3914 ,C790_=_C4024 ,C790_=_C4043 ,\nC790_=_C4046 ,C795_=_C797 ,C795_=_C798 ,C795_=_C804 ,C795_=_C816 ,C795_=_C1326 ,\nC795_=_C1768 ,C795_=_C1770 ,C795_=_C1771 ,C795_=_C1773 ,C795_=_C1774 ,C795_=_C1775 ,\nC795_=_C1776 ,C795_=_C1777 ,C795_=_C1779 ,C795_=_C1780 ,C795_=_C1781 ,C795_=_C1782 ,\nC795_=_C1783 ,C795_=_C1784 ,C795_=_C1785 ,C795_=_C1786 ,C795_=_C1788 ,C797_=_C798 ,\nC797_=_C804 ,C797_=_C816 ,C797_=_C921 ,C797_=_C1211 ,C797_=_C1261 ,C797_=_C1472 ,\nC797_=_C1688 ,C797_=_C2151 ,C797_=_C2642 ,C797_=_C2643 ,C797_=_C2645 ,C797_=_C2646 ,\nC797_=_C2647 ,C797_=_C2648 ,C797_=_C2649 ,C797_=_C2650 ,C797_=_C2651 ,C797_=_C2652 ,\nC798_=_C804 ,C798_=_C816 ,C798_=_C1423 ,C798_=_C1989 ,C798_=_C2604 ,C798_=_C2835 ,\nC798_=_C2836 ,C798_=_C2838 ,C798_=_C2840 ,C798_=_C2841 ,C798_=_C2846 ,C798_=_C2847 ,\nC798_=_C2848 ,C798_=_C2849 ,C798_=_C2850 ,C798_=_C2851 ,C798_=_C2853 ,C798_=_C2854 ,\nC804_=_C816 ,C804_=_C881 ,C804_=_C2611 ,C804_=_C2820 ,C804_=_C3417 ,C804_=_C3453 ,\nC804_=_C3466 ,C804_=_C3494 ,C804_=_C3600 ,C804_=_C3601 ,C804_=_C3602 ,C804_=_C3603 ,\nC804_=_C3604 ,C804_=_C3609 ,C804_=_C3610 ,C804_=_C3611 ,C804_=_C3612 ,C816_=_C1005 ,\nC816_=_C1053 ,C816_=_C2215 ,C816_=_C2276 ,C816_=_C3244 ,C816_=_C3291 ,C816_=_C3449 ,\nC816_=_C3459 ,C816_=_C3665 ,C816_=_C3829 ,C816_=_C3914 ,C816_=_C4024 ,C816_=_C4043 ,\nC816_=_C4046 ,C825_=_C838 ,C825_=_C1379 ,C825_=_C1398 ,C825_=_C1647 ,C825_=_C1731 ,\nC825_=_C2242 ,C825_=_C2402 ,C825_=_C2404 ,C825_=_C2405 ,C825_=_C2406 ,C825_=_C2407 ,\nC825_=_C2408 ,C825_=_C2409 ,C825_=_C2410 ,C825_=_C2411 ,C825_=_C2412 ,C825_=_C2413 ,\nC825_=_C2414 ,C825_=_C2415 ,C825_=_C2416 ,C825_=_C2419 ,C825_=_C2420 ,C825_=_C2421 ,\nC838_=_C1026 ,C838_=_C1290 ,C838_=_C1391 ,C838_=_C1639 ,C838_=_C1659 ,C838_=_C1742 ,\nC838_=_C2788 ,C838_=_C3538 ,C838_=_C3715 ,C838_=_C3735 ,C838_=_C3770 ,C838_=_C3776 ,\nC838_=_C3895 ,C852_=_C855 ,C852_=_C857 ,C852_=_C1040 ,C852_=_C1400 ,C852_=_C1633 ,\nC852_=_C1650 ,C852_=_C2493 ,C852_=_C2702 ,C852_=_C2705 ,C852_=_C2708 ,C852_=_C2710 ,\nC852_=_C2711 ,C852_=_C2712 ,C852_=_C2713 ,C855_=_C857 ,C855_=_C948 ,C855_=_C997 ,\nC855_=_C1046 ,C855_=_C1504 ,C855_=_C1636 ,C855_=_C1972 ,C855_=_C2011 ,C855_=_C2210 ,\nC855_=_C2269 ,C855_=_C2516 ,C855_=_C3238 ,C855_=_C3284 ,C855_=_C3438 ,C855_=_C3555 ,\nC855_=_C3556 ,C855_=_C3557 ,C855_=_C3559 ,C855_=_C3560 ,C855_=_C3562 ,C855_=_C3563 ,\nC857_=_C1048 ,C857_=_C1366 ,C857_=_C1660 ,C857_=_C2368 ,C857_=_C2500 ,C857_=_C2691 ,\nC857_=_C2864 ,C857_=_C2932 ,C857_=_C3225 ,C857_=_C3355 ,C857_=_C3747 ,C857_=_C3772 ,\nC857_=_C3879 ,C857_=_C3903 ,C857_=_C3905 ,C857_=_C3906 ,C868_=_C881 ,C868_=_C1396 ,\nC868_=_C1494 ,C868_=_C1964 ,C868_=_C2102 ,C868_=_C2105 ,C868_=_C2107 ,C868_=_C2109 ,\nC868_=_C2110 ,C868_=_C2112 ,C868_=_C2114 ,C868_=_C2115 ,C868_=_C2116 ,C868_=_C2118 ,\nC868_=_C2120 ,C868_=_C2121 ,C868_=_C2122 ,C868_=_C2123 ,C881_=_C2611 ,C881_=_C2820 ,\nC881_=_C3417 ,C881_=_C3453 ,C881_=_C3466 ,C881_=_C3494 ,C881_=_C3600 ,C881_=_C3601 ,\nC881_=_C3602 ,C881_=_C3603 ,C881_=_C3604 ,C881_=_C3609 ,C881_=_C3610 ,C881_=_C3611 ,\nC881_=_C3612 ,C894_=_C895 ,C894_=_C901 ,C894_=_C1811 ,C894_=_C1831 ,C894_=_C1833 ,\nC894_=_C1834 ,C894_=_C1836 ,C894_=_C1837 ,C894_=_C1838 ,C894_=_C1839 ,C894_=_C1840 ,\nC894_=_C1842 ,C894_=_C1843 ,C894_=_C1846 ,C894_=_C1847 ,C894_=_C1848 ,C894_=_C1849 ,\nC895_=_C901 ,C895_=_C1083 ,C895_=_C1300 ,C895_=_C1348 ,C895_=_C1539 ,C895_=_C1893 ,\nC895_=_C1895 ,C895_=_C1897 ,C895_=_C1898 ,C895_=_C1899 ,C895_=_C1900 ,C895_=_C1901 ,\nC895_=_C1903 ,C895_=_C1904 ,C895_=_C1905 ,C895_=_C1906 ,C895_=_C1910 ,C895_=_C1911 ,\nC895_=_C1912 ,C895_=_C1913 ,C895_=_C1914 ,C895_=_C1915 ,C901_=_C1385 ,C901_=_C1452 ,\nC901_=_C1477 ,C901_=_C1549 ,C901_=_C1947 ,C901_=_C2717 ,C901_=_C2756 ,C901_=_C3054 ,\nC901_=_C3122 ,C901_=_C3157 ,C901_=_C3159 ,C901_=_C3160 ,C901_=_C3161 ,C901_=_C3162 ,\nC901_=_C3163 ,C901_=_C3164 ,C901_=_C3165 ,C901_=_C3166 ,C901_=_C3167 ,C901_=_C3168 ,\nC901_=_C3169 ,C901_=_C3170 ,C901_=_C3171 ,C921_=_C1211 ,C921_=_C1261 ,C921_=_C1472 ,\nC921_=_C1688 ,C921_=_C2151 ,C921_=_C2642 ,C921_=_C2643 ,C921_=_C2645 ,C921_=_C2646 ,\nC921_=_C2647 ,C921_=_C2648 ,C921_=_C2649 ,C921_=_C2650 ,C921_=_C2651 ,C921_=_C2652 ,\nC948_=_C997 ,C948_=_C1046 ,C948_=_C1504 ,C948_=_C1636 ,C948_=_C1972 ,C948_=_C2011 ,\nC948_=_C2210 ,C948_=_C2269 ,C948_=_C2516 ,C948_=_C3238 ,C948_=_C3284 ,C948_=_C3438 ,\nC948_=_C3555 ,C948_=_C3556 ,C948_=_C3557 ,C948_=_C3559 ,C948_=_C3560 ,C948_=_C3562 ,\nC948_=_C3563 ,C959_=_C968 ,C959_=_C977 ,C959_=_C1512 ,C959_=_C1513 ,C959_=_C1514 ,\nC959_=_C1516 ,C959_=_C1517 ,C959_=_C1520 ,C959_=_C1521 ,C959_=_C1522 ,C959_=_C1523 ,\nC959_=_C1525 ,C959_=_C1527 ,C959_=_C1528 ,C959_=_C1530 ,C959_=_C1535</w:t>
      </w:r>
    </w:p>
    <w:p>
      <w:pPr>
        <w:pStyle w:val="PreformattedText"/>
        <w:bidi w:val="0"/>
        <w:spacing w:before="0" w:after="0"/>
        <w:jc w:val="left"/>
        <w:rPr/>
      </w:pPr>
      <w:r>
        <w:rPr/>
        <w:t xml:space="preserve"> </w:t>
      </w:r>
      <w:r>
        <w:rPr/>
        <w:t>,C959_=_C1536 ,\nC959_=_C1537 ,C959_=_C1538 ,C968_=_C977 ,C968_=_C1013 ,C968_=_C1276 ,C968_=_C1499 ,\nC968_=_C1669 ,C968_=_C1876 ,C968_=_C2323 ,C968_=_C2376 ,C968_=_C2552 ,C968_=_C2731 ,\nC968_=_C2732 ,C968_=_C2734 ,C968_=_C2735 ,C968_=_C2736 ,C968_=_C2738 ,C977_=_C1365 ,\nC977_=_C1955 ,C977_=_C2197 ,C977_=_C2367 ,C977_=_C2618 ,C977_=_C2863 ,C977_=_C2931 ,\nC977_=_C2950 ,C977_=_C3020 ,C977_=_C3154 ,C977_=_C3746 ,C977_=_C3771 ,C977_=_C3817 ,\nC977_=_C3878 ,C977_=_C3902 ,C984_=_C994 ,C984_=_C997 ,C984_=_C1005 ,C984_=_C1085 ,\nC984_=_C1157 ,C984_=_C1302 ,C984_=_C1871 ,C984_=_C1962 ,C984_=_C2020 ,C984_=_C2021 ,\nC984_=_C2022 ,C984_=_C2024 ,C984_=_C2026 ,C984_=_C2027 ,C984_=_C2029 ,C984_=_C2030 ,\nC984_=_C2032 ,C984_=_C2033 ,C984_=_C2035 ,C984_=_C2036 ,C984_=_C2037 ,C984_=_C2038 ,\nC984_=_C2039 ,C984_=_C2040 ,C984_=_C2041 ,C994_=_C997 ,C994_=_C1005 ,C994_=_C1043 ,\nC994_=_C1427 ,C994_=_C1882 ,C994_=_C2132 ,C994_=_C2208 ,C994_=_C2265 ,C994_=_C2656 ,\nC994_=_C2892 ,C994_=_C3186 ,C994_=_C3233 ,C994_=_C3282 ,C994_=_C3306 ,C994_=_C3307 ,\nC994_=_C3309 ,C994_=_C3310 ,C994_=_C3311 ,C994_=_C3312 ,C994_=_C3314 ,C994_=_C3315 ,\nC994_=_C3316 ,C997_=_C1005 ,C997_=_C1046 ,C997_=_C1504 ,C997_=_C1636 ,C997_=_C1972 ,\nC997_=_C2011 ,C997_=_C2210 ,C997_=_C2269 ,C997_=_C2516 ,C997_=_C3238 ,C997_=_C3284 ,\nC997_=_C3438 ,C997_=_C3555 ,C997_=_C3556 ,C997_=_C3557 ,C997_=_C3559 ,C997_=_C3560 ,\nC997_=_C3562 ,C997_=_C3563 ,C1005_=_C1053 ,C1005_=_C2215 ,C1005_=_C2276 ,C1005_=_C3244 ,\nC1005_=_C3291 ,C1005_=_C3449 ,C1005_=_C3459 ,C1005_=_C3665 ,C1005_=_C3829 ,C1005_=_C3914 ,\nC1005_=_C4024 ,C1005_=_C4043 ,C1005_=_C4046 ,C1011_=_C1012 ,C1011_=_C1013 ,C1011_=_C1014 ,\nC1011_=_C1020 ,C1011_=_C1026 ,C1011_=_C1137 ,C1011_=_C1274 ,C1011_=_C1399 ,C1011_=_C2567 ,\nC1011_=_C2568 ,C1011_=_C2569 ,C1011_=_C2571 ,C1011_=_C2572 ,C1011_=_C2573 ,C1011_=_C2574 ,\nC1011_=_C2575 ,C1011_=_C2576 ,C1011_=_C2578 ,C1011_=_C2579 ,C1011_=_C2580 ,C1011_=_C2581 ,\nC1011_=_C2582 ,C1012_=_C1013 ,C1012_=_C1014 ,C1012_=_C1020 ,C1012_=_C1026 ,C1012_=_C1795 ,\nC1012_=_C1875 ,C1012_=_C2125 ,C1012_=_C2423 ,C1012_=_C2444 ,C1012_=_C2602 ,C1012_=_C2624 ,\nC1012_=_C2625 ,C1012_=_C2626 ,C1012_=_C2627 ,C1012_=_C2629 ,C1012_=_C2631 ,C1012_=_C2633 ,\nC1012_=_C2637 ,C1012_=_C2638 ,C1012_=_C2639 ,C1012_=_C2640 ,C1012_=_C2641 ,C1013_=_C1014 ,\nC1013_=_C1020 ,C1013_=_C1026 ,C1013_=_C1276 ,C1013_=_C1499 ,C1013_=_C1669 ,C1013_=_C1876 ,\nC1013_=_C2323 ,C1013_=_C2376 ,C1013_=_C2552 ,C1013_=_C2731 ,C1013_=_C2732 ,C1013_=_C2734 ,\nC1013_=_C2735 ,C1013_=_C2736 ,C1013_=_C2738 ,C1014_=_C1020 ,C1014_=_C1026 ,C1014_=_C1277 ,\nC1014_=_C1402 ,C1014_=_C2870 ,C1014_=_C2871 ,C1014_=_C2873 ,C1014_=_C2875 ,C1014_=_C2876 ,\nC1014_=_C2877 ,C1014_=_C2878 ,C1014_=_C2881 ,C1014_=_C2883 ,C1014_=_C2884 ,C1014_=_C2886 ,\nC1014_=_C2887 ,C1014_=_C2888 ,C1014_=_C2889 ,C1020_=_C1026 ,C1020_=_C1281 ,C1020_=_C1386 ,\nC1020_=_C1456 ,C1020_=_C1480 ,C1020_=_C1503 ,C1020_=_C1950 ,C1020_=_C1971 ,C1020_=_C2719 ,\nC1020_=_C3402 ,C1020_=_C3404 ,C1020_=_C3405 ,C1020_=_C3406 ,C1020_=_C3408 ,C1020_=_C3410 ,\nC1020_=_C3411 ,C1020_=_C3412 ,C1020_=_C3413 ,C1020_=_C3414 ,C1026_=_C1290 ,C1026_=_C1391 ,\nC1026_=_C1639 ,C1026_=_C1659 ,C1026_=_C1742 ,C1026_=_C2788 ,C1026_=_C3538 ,C1026_=_C3715 ,\nC1026_=_C3735 ,C1026_=_C3770 ,C1026_=_C3776 ,C1026_=_C3895 ,C1040_=_C1043 ,C1040_=_C1046 ,\nC1040_=_C1048 ,C1040_=_C1053 ,C1040_=_C1400 ,C1040_=_C1633 ,C1040_=_C1650 ,C1040_=_C2493 ,\nC1040_=_C2702 ,C1040_=_C2705 ,C1040_=_C2708 ,C1040_=_C2710 ,C1040_=_C2711 ,C1040_=_C2712 ,\nC1040_=_C2713 ,C1043_=_C1046 ,C1043_=_C1048 ,C1043_=_C1053 ,C1043_=_C1427 ,C1043_=_C1882 ,\nC1043_=_C2132 ,C1043_=_C2208 ,C1043_=_C2265 ,C1043_=_C2656 ,C1043_=_C2892 ,C1043_=_C3186 ,\nC1043_=_C3233 ,C1043_=_C3282 ,C1043_=_C3306 ,C1043_=_C3307 ,C1043_=_C3309 ,C1043_=_C3310 ,\nC1043_=_C3311 ,C1043_=_C3312 ,C1043_=_C3314 ,C1043_=_C3315 ,C1043_=_C3316 ,C1046_=_C1048 ,\nC1046_=_C1053 ,C1046_=_C1504 ,C1046_=_C1636 ,C1046_=_C1972 ,C1046_=_C2011 ,C1046_=_C2210 ,\nC1046_=_C2269 ,C1046_=_C2516 ,C1046_=_C3238 ,C1046_=_C3284 ,C1046_=_C3438 ,C1046_=_C3555 ,\nC1046_=_C3556 ,C1046_=_C3557 ,C1046_=_C3559 ,C1046_=_C3560 ,C1046_=_C3562 ,C1046_=_C3563 ,\nC1048_=_C1053 ,C1048_=_C1366 ,C1048_=_C1660 ,C1048_=_C2368 ,C1048_=_C2500 ,C1048_=_C2691 ,\nC1048_=_C2864 ,C1048_=_C2932 ,C1048_=_C3225 ,C1048_=_C3355 ,C1048_=_C3747 ,C1048_=_C3772 ,\nC1048_=_C3879 ,C1048_=_C3903 ,C1048_=_C3905 ,C1048_=_C3906 ,C1053_=_C2215 ,C1053_=_C2276 ,\nC1053_=_C3244 ,C1053_=_C3291 ,C1053_=_C3449 ,C1053_=_C3459 ,C1053_=_C3665 ,C1053_=_C3829 ,\nC1053_=_C3914 ,C1053_=_C4024 ,C1053_=_C4043 ,C1053_=_C4046 ,C1068_=_C2498 ,C1068_=_C2688 ,\nC1068_=_C2926 ,C1068_=_C3202 ,C1068_=_C3215 ,C1068_=_C3328 ,C1068_=_C3351 ,C1068_=_C3389 ,\nC1068_=_C3501 ,C1068_=_C3502 ,C1068_=_C3503 ,C1068_=_C3504 ,C1068_=_C3505 ,C1068_=_C3507 ,\nC1068_=_C3509 ,C1068_=_C3510 ,C1068_=_C3511 ,C1068_=_C3512 ,C1068_=_C3513 ,C1068_=_C3514 ,\nC1083_=_C1085 ,C1083_=_C1087 ,C1083_=_C1097 ,C1083_=_C1300 ,C1083_=_C1348 ,C1083_=_C1539 ,\nC1083_=_C1893 ,C1083_=_C1895 ,C1083_=_C1897 ,C1083_=_C1898 ,C1083_=_C1899 ,C1083_=_C1900 ,\nC1083_=_C1901 ,C1083_=_C1903 ,C1083_=_C1904 ,C1083_=_C1905 ,C1083_=_C1906 ,C1083_=_C1910 ,\nC1083_=_C1911 ,C1083_=_C1912 ,C1083_=_C1913 ,C1083_=_C1914 ,C1083_=_C1915 ,C1085_=_C1087 ,\nC1085_=_C1097 ,C1085_=_C1157 ,C1085_=_C1302 ,C1085_=_C1871 ,C1085_=_C1962 ,C1085_=_C2020 ,\nC1085_=_C2021 ,C1085_=_C2022 ,C1085_=_C2024 ,C1085_=_C2026 ,C1085_=_C2027 ,C1085_=_C2029 ,\nC1085_=_C2030 ,C1085_=_C2032 ,C1085_=_C2033 ,C1085_=_C2035 ,C1085_=_C2036 ,C1085_=_C2037 ,\nC1085_=_C2038 ,C1085_=_C2039 ,C1085_=_C2040 ,C1085_=_C2041 ,C1087_=_C1097 ,C1087_=_C1306 ,\nC1087_=_C1353 ,C1087_=_C1967 ,C1087_=_C2067 ,C1087_=_C2603 ,C1087_=_C2683 ,C1087_=_C2740 ,\nC1087_=_C2741 ,C1087_=_C2742 ,C1087_=_C2743 ,C1087_=_C2747 ,C1087_=_C2749 ,C1087_=_C2750 ,\nC1087_=_C2751 ,C1087_=_C2752 ,C1097_=_C1314 ,C1097_=_C1367 ,C1097_=_C1974 ,C1097_=_C2076 ,\nC1097_=_C2252 ,C1097_=_C2558 ,C1097_=_C2619 ,C1097_=_C3007 ,C1097_=_C3272 ,C1097_=_C3286 ,\nC1097_=_C3471 ,C1097_=_C3661 ,C1097_=_C3924 ,C1097_=_C3925 ,C1097_=_C3926 ,C1097_=_C3927 ,\nC1097_=_C3928 ,C1097_=_C3929 ,C1097_=_C3930 ,C1097_=_C3931 ,C1137_=_C1274 ,C1137_=_C1399 ,\nC1137_=_C2567 ,C1137_=_C2568 ,C1137_=_C2569 ,C1137_=_C2571 ,C1137_=_C2572 ,C1137_=_C2573 ,\nC1137_=_C2574 ,C1137_=_C2575 ,C1137_=_C2576 ,C1137_=_C2578 ,C1137_=_C2579 ,C1137_=_C2580 ,\nC1137_=_C2581 ,C1137_=_C2582 ,C1157_=_C1302 ,C1157_=_C1871 ,C1157_=_C1962 ,C1157_=_C2020 ,\nC1157_=_C2021 ,C1157_=_C2022 ,C1157_=_C2024 ,C1157_=_C2026 ,C1157_=_C2027 ,C1157_=_C2029 ,\nC1157_=_C2030 ,C1157_=_C2032 ,C1157_=_C2033 ,C1157_=_C2035 ,C1157_=_C2036 ,C1157_=_C2037 ,\nC1157_=_C2038 ,C1157_=_C2039 ,C1157_=_C2040 ,C1157_=_C2041 ,C1183_=_C1197 ,C1183_=_C1397 ,\nC1183_=_C1447 ,C1183_=_C1566 ,C1183_=_C2298 ,C1183_=_C2302 ,C1183_=_C2303 ,C1183_=_C2304 ,\nC1183_=_C2305 ,C1183_=_C2306 ,C1183_=_C2307 ,C1183_=_C2309 ,C1183_=_C2312 ,C1183_=_C2314 ,\nC1183_=_C2315 ,C1183_=_C2318 ,C1183_=_C2319 ,C1197_=_C1414 ,C1197_=_C2521 ,C1197_=_C2541 ,\nC1197_=_C2617 ,C1197_=_C3443 ,C1197_=_C3681 ,C1197_=_C3744 ,C1197_=_C3815 ,C1197_=_C3853 ,\nC1197_=_C3855 ,C1197_=_C3857 ,C1197_=_C3858 ,C1197_=_C3859 ,C1197_=_C3860 ,C1197_=_C3861 ,\nC1211_=_C1215 ,C1211_=_C1261 ,C1211_=_C1472 ,C1211_=_C1688 ,C1211_=_C2151 ,C1211_=_C2642 ,\nC1211_=_C2643 ,C1211_=_C2645 ,C1211_=_C2646 ,C1211_=_C2647 ,C1211_=_C2648 ,C1211_=_C2649 ,\nC1211_=_C2650 ,C1211_=_C2651 ,C1211_=_C2652 ,C1215_=_C1692 ,C1215_=_C1880 ,C1215_=_C1991 ,\nC1215_=_C2129 ,C1215_=_C2170 ,C1215_=_C2286 ,C1215_=_C2339 ,C1215_=_C2466 ,C1215_=_C3041 ,\nC1215_=_C3121 ,C1215_=_C3136 ,C1215_=_C3137 ,C1215_=_C3139 ,C1215_=_C3140 ,C1215_=_C3141 ,\nC1215_=_C3142 ,C1215_=_C3143 ,C1215_=_C3144 ,C1215_=_C3145 ,C1215_=_C3146 ,C1215_=_C3147 ,\nC1261_=_C1472 ,C1261_=_C1688 ,C1261_=_C2151 ,C1261_=_C2642 ,C1261_=_C2643 ,C1261_=_C2645 ,\nC1261_=_C2646 ,C1261_=_C2647 ,C1261_=_C2648 ,C1261_=_C2649 ,C1261_=_C2650 ,C1261_=_C2651 ,\nC1261_=_C2652 ,C1274_=_C1276 ,C1274_=_C1277 ,C1274_=_C1281 ,C1274_=_C1290 ,C1274_=_C1399 ,\nC1274_=_C2567 ,C1274_=_C2568 ,C1274_=_C2569 ,C1274_=_C2571 ,C1274_=_C2572 ,C1274_=_C2573 ,\nC1274_=_C2574 ,C1274_=_C2575 ,C1274_=_C2576 ,C1274_=_C2578 ,C1274_=_C2579 ,C1274_=_C2580 ,\nC1274_=_C2581 ,C1274_=_C2582 ,C1276_=_C1277 ,C1276_=_C1281 ,C1276_=_C1290 ,C1276_=_C1499 ,\nC1276_=_C1669 ,C1276_=_C1876 ,C1276_=_C2323 ,C1276_=_C2376 ,C1276_=_C2552 ,C1276_=_C2731 ,\nC1276_=_C2732 ,C1276_=_C2734 ,C1276_=_C2735 ,C1276_=_C2736 ,C1276_=_C2738 ,C1277_=_C1281 ,\nC1277_=_C1290 ,C1277_=_C1402 ,C1277_=_C2870 ,C1277_=_C2871 ,C1277_=_C2873 ,C1277_=_C2875 ,\nC1277_=_C2876 ,C1277_=_C2877 ,C1277_=_C2878 ,C1277_=_C2881 ,C1277_=_C2883 ,C1277_=_C2884 ,\nC1277_=_C2886 ,C1277_=_C2887 ,C1277_=_C2888 ,C1277_=_C2889 ,C1281_=_C1290 ,C1281_=_C1386 ,\nC1281_=_C1456 ,C1281_=_C1480 ,C1281_=_C1503 ,C1281_=_C1950 ,C1281_=_C1971 ,C1281_=_C2719 ,\nC1281_=_C3402 ,C1281_=_C3404 ,C1281_=_C3405 ,C1281_=_C3406 ,C1281_=_C3408 ,C1281_=_C3410 ,\nC1281_=_C3411 ,C1281_=_C3412 ,C1281_=_C3413 ,C1281_=_C3414 ,C1290_=_C1391 ,C1290_=_C1639 ,\nC1290_=_C1659 ,C1290_=_C1742 ,C1290_=_C2788 ,C1290_=_C3538 ,C1290_=_C3715 ,C1290_=_C3735 ,\nC1290_=_C3770 ,C1290_=_C3776 ,C1290_=_C3895 ,C1300_=_C1302 ,C1300_=_C1306 ,C1300_=_C1314 ,\nC1300_=_C1348 ,C1300_=_C1539 ,C1300_=_C1893 ,C1300_=_C1895 ,C1300_=_C1897 ,C1300_=_C1898 ,\nC1300_=_C1899 ,C1300_=_C1900 ,C1300_=_C1901 ,C1300_=_C1903 ,C1300_=_C1904 ,C1300_=_C1905 ,\nC1300_=_C1906 ,C1300_=_C1910 ,C1300_=_C1911 ,C1300_=_C1912 ,C1300_=_C1913 ,C1300_=_C1914 ,\nC1300_=_C1915 ,C1302_=_C1306 ,C1302_=_C1314 ,C1302_=_C1871 ,C1302_=_C1962 ,C1302_=_C2020 ,\nC1302_=_C2021 ,C1302_=_C2022 ,C1302_=_C2024 ,C1302_=_C2026 ,C1302_=_C2027 ,C1302_=_C2029 ,\nC1302_=_C2030 ,C1302_=_C2032 ,C1302_=_C2033 ,C1302_=_C2035 ,C1302_=_C2036 ,C1302_=_C2037 ,\nC1302_=_C2038 ,C1302_=_C2039 ,C1302_=_C2040 ,C1302_=_C2041 ,C1306_=_C1314 ,C1306_=_C1353 ,\nC1306_=_C1967 ,C1306_=_C2067 ,C1306_=_C2603 ,C1306_=_C2683</w:t>
      </w:r>
    </w:p>
    <w:p>
      <w:pPr>
        <w:pStyle w:val="PreformattedText"/>
        <w:bidi w:val="0"/>
        <w:spacing w:before="0" w:after="0"/>
        <w:jc w:val="left"/>
        <w:rPr/>
      </w:pPr>
      <w:r>
        <w:rPr/>
        <w:t xml:space="preserve"> </w:t>
      </w:r>
      <w:r>
        <w:rPr/>
        <w:t>,C1306_=_C2740 ,C1306_=_C2741 ,\nC1306_=_C2742 ,C1306_=_C2743 ,C1306_=_C2747 ,C1306_=_C2749 ,C1306_=_C2750 ,C1306_=_C2751 ,\nC1306_=_C2752 ,C1314_=_C1367 ,C1314_=_C1974 ,C1314_=_C2076 ,C1314_=_C2252 ,C1314_=_C2558 ,\nC1314_=_C2619 ,C1314_=_C3007 ,C1314_=_C3272 ,C1314_=_C3286 ,C1314_=_C3471 ,C1314_=_C3661 ,\nC1314_=_C3924 ,C1314_=_C3925 ,C1314_=_C3926 ,C1314_=_C3927 ,C1314_=_C3928 ,C1314_=_C3929 ,\nC1314_=_C3930 ,C1314_=_C3931 ,C1326_=_C1768 ,C1326_=_C1770 ,C1326_=_C1771 ,C1326_=_C1773 ,\nC1326_=_C1774 ,C1326_=_C1775 ,C1326_=_C1776 ,C1326_=_C1777 ,C1326_=_C1779 ,C1326_=_C1780 ,\nC1326_=_C1781 ,C1326_=_C1782 ,C1326_=_C1783 ,C1326_=_C1784 ,C1326_=_C1785 ,C1326_=_C1786 ,\nC1326_=_C1788 ,C1348_=_C1353 ,C1348_=_C1355 ,C1348_=_C1365 ,C1348_=_C1366 ,C1348_=_C1367 ,\nC1348_=_C1539 ,C1348_=_C1893 ,C1348_=_C1895 ,C1348_=_C1897 ,C1348_=_C1898 ,C1348_=_C1899 ,\nC1348_=_C1900 ,C1348_=_C1901 ,C1348_=_C1903 ,C1348_=_C1904 ,C1348_=_C1905 ,C1348_=_C1906 ,\nC1348_=_C1910 ,C1348_=_C1911 ,C1348_=_C1912 ,C1348_=_C1913 ,C1348_=_C1914 ,C1348_=_C1915 ,\nC1353_=_C1355 ,C1353_=_C1365 ,C1353_=_C1366 ,C1353_=_C1367 ,C1353_=_C1967 ,C1353_=_C2067 ,\nC1353_=_C2603 ,C1353_=_C2683 ,C1353_=_C2740 ,C1353_=_C2741 ,C1353_=_C2742 ,C1353_=_C2743 ,\nC1353_=_C2747 ,C1353_=_C2749 ,C1353_=_C2750 ,C1353_=_C2751 ,C1353_=_C2752 ,C1355_=_C1365 ,\nC1355_=_C1366 ,C1355_=_C1367 ,C1355_=_C1545 ,C1355_=_C1877 ,C1355_=_C2068 ,C1355_=_C2127 ,\nC1355_=_C2204 ,C1355_=_C2605 ,C1355_=_C2670 ,C1355_=_C2906 ,C1355_=_C2908 ,C1355_=_C2909 ,\nC1355_=_C2911 ,C1355_=_C2912 ,C1355_=_C2914 ,C1355_=_C2915 ,C1355_=_C2916 ,C1355_=_C2917 ,\nC1355_=_C2918 ,C1355_=_C2919 ,C1355_=_C2920 ,C1355_=_C2921 ,C1365_=_C1366 ,C1365_=_C1367 ,\nC1365_=_C1955 ,C1365_=_C2197 ,C1365_=_C2367 ,C1365_=_C2618 ,C1365_=_C2863 ,C1365_=_C2931 ,\nC1365_=_C2950 ,C1365_=_C3020 ,C1365_=_C3154 ,C1365_=_C3746 ,C1365_=_C3771 ,C1365_=_C3817 ,\nC1365_=_C3878 ,C1365_=_C3902 ,C1366_=_C1367 ,C1366_=_C1660 ,C1366_=_C2368 ,C1366_=_C2500 ,\nC1366_=_C2691 ,C1366_=_C2864 ,C1366_=_C2932 ,C1366_=_C3225 ,C1366_=_C3355 ,C1366_=_C3747 ,\nC1366_=_C3772 ,C1366_=_C3879 ,C1366_=_C3903 ,C1366_=_C3905 ,C1366_=_C3906 ,C1367_=_C1974 ,\nC1367_=_C2076 ,C1367_=_C2252 ,C1367_=_C2558 ,C1367_=_C2619 ,C1367_=_C3007 ,C1367_=_C3272 ,\nC1367_=_C3286 ,C1367_=_C3471 ,C1367_=_C3661 ,C1367_=_C3924 ,C1367_=_C3925 ,C1367_=_C3926 ,\nC1367_=_C3927 ,C1367_=_C3928 ,C1367_=_C3929 ,C1367_=_C3930 ,C1367_=_C3931 ,C1379_=_C1385 ,\nC1379_=_C1386 ,C1379_=_C1391 ,C1379_=_C1398 ,C1379_=_C1647 ,C1379_=_C1731 ,C1379_=_C2242 ,\nC1379_=_C2402 ,C1379_=_C2404 ,C1379_=_C2405 ,C1379_=_C2406 ,C1379_=_C2407 ,C1379_=_C2408 ,\nC1379_=_C2409 ,C1379_=_C2410 ,C1379_=_C2411 ,C1379_=_C2412 ,C1379_=_C2413 ,C1379_=_C2414 ,\nC1379_=_C2415 ,C1379_=_C2416 ,C1379_=_C2419 ,C1379_=_C2420 ,C1379_=_C2421 ,C1385_=_C1386 ,\nC1385_=_C1391 ,C1385_=_C1452 ,C1385_=_C1477 ,C1385_=_C1549 ,C1385_=_C1947 ,C1385_=_C2717 ,\nC1385_=_C2756 ,C1385_=_C3054 ,C1385_=_C3122 ,C1385_=_C3157 ,C1385_=_C3159 ,C1385_=_C3160 ,\nC1385_=_C3161 ,C1385_=_C3162 ,C1385_=_C3163 ,C1385_=_C3164 ,C1385_=_C3165 ,C1385_=_C3166 ,\nC1385_=_C3167 ,C1385_=_C3168 ,C1385_=_C3169 ,C1385_=_C3170 ,C1385_=_C3171 ,C1386_=_C1391 ,\nC1386_=_C1456 ,C1386_=_C1480 ,C1386_=_C1503 ,C1386_=_C1950 ,C1386_=_C1971 ,C1386_=_C2719 ,\nC1386_=_C3402 ,C1386_=_C3404 ,C1386_=_C3405 ,C1386_=_C3406 ,C1386_=_C3408 ,C1386_=_C3410 ,\nC1386_=_C3411 ,C1386_=_C3412 ,C1386_=_C3413 ,C1386_=_C3414 ,C1391_=_C1639 ,C1391_=_C1659 ,\nC1391_=_C1742 ,C1391_=_C2788 ,C1391_=_C3538 ,C1391_=_C3715 ,C1391_=_C3735 ,C1391_=_C3770 ,\nC1391_=_C3776 ,C1391_=_C3895 ,C1396_=_C1397 ,C1396_=_C1398 ,C1396_=_C1399 ,C1396_=_C1400 ,\nC1396_=_C1402 ,C1396_=_C1412 ,C1396_=_C1413 ,C1396_=_C1414 ,C1396_=_C1417 ,C1396_=_C1494 ,\nC1396_=_C1964 ,C1396_=_C2102 ,C1396_=_C2105 ,C1396_=_C2107 ,C1396_=_C2109 ,C1396_=_C2110 ,\nC1396_=_C2112 ,C1396_=_C2114 ,C1396_=_C2115 ,C1396_=_C2116 ,C1396_=_C2118 ,C1396_=_C2120 ,\nC1396_=_C2121 ,C1396_=_C2122 ,C1396_=_C2123 ,C1397_=_C1398 ,C1397_=_C1399 ,C1397_=_C1400 ,\nC1397_=_C1402 ,C1397_=_C1412 ,C1397_=_C1413 ,C1397_=_C1414 ,C1397_=_C1417 ,C1397_=_C1447 ,\nC1397_=_C1566 ,C1397_=_C2298 ,C1397_=_C2302 ,C1397_=_C2303 ,C1397_=_C2304 ,C1397_=_C2305 ,\nC1397_=_C2306 ,C1397_=_C2307 ,C1397_=_C2309 ,C1397_=_C2312 ,C1397_=_C2314 ,C1397_=_C2315 ,\nC1397_=_C2318 ,C1397_=_C2319 ,C1398_=_C1399 ,C1398_=_C1400 ,C1398_=_C1402 ,C1398_=_C1412 ,\nC1398_=_C1413 ,C1398_=_C1414 ,C1398_=_C1417 ,C1398_=_C1647 ,C1398_=_C1731 ,C1398_=_C2242 ,\nC1398_=_C2402 ,C1398_=_C2404 ,C1398_=_C2405 ,C1398_=_C2406 ,C1398_=_C2407 ,C1398_=_C2408 ,\nC1398_=_C2409 ,C1398_=_C2410 ,C1398_=_C2411 ,C1398_=_C2412 ,C1398_=_C2413 ,C1398_=_C2414 ,\nC1398_=_C2415 ,C1398_=_C2416 ,C1398_=_C2419 ,C1398_=_C2420 ,C1398_=_C2421 ,C1399_=_C1400 ,\nC1399_=_C1402 ,C1399_=_C1412 ,C1399_=_C1413 ,C1399_=_C1414 ,C1399_=_C1417 ,C1399_=_C2567 ,\nC1399_=_C2568 ,C1399_=_C2569 ,C1399_=_C2571 ,C1399_=_C2572 ,C1399_=_C2573 ,C1399_=_C2574 ,\nC1399_=_C2575 ,C1399_=_C2576 ,C1399_=_C2578 ,C1399_=_C2579 ,C1399_=_C2580 ,C1399_=_C2581 ,\nC1399_=_C2582 ,C1400_=_C1402 ,C1400_=_C1412 ,C1400_=_C1413 ,C1400_=_C1414 ,C1400_=_C1417 ,\nC1400_=_C1633 ,C1400_=_C1650 ,C1400_=_C2493 ,C1400_=_C2702 ,C1400_=_C2705 ,C1400_=_C2708 ,\nC1400_=_C2710 ,C1400_=_C2711 ,C1400_=_C2712 ,C1400_=_C2713 ,C1402_=_C1412 ,C1402_=_C1413 ,\nC1402_=_C1414 ,C1402_=_C1417 ,C1402_=_C2870 ,C1402_=_C2871 ,C1402_=_C2873 ,C1402_=_C2875 ,\nC1402_=_C2876 ,C1402_=_C2877 ,C1402_=_C2878 ,C1402_=_C2881 ,C1402_=_C2883 ,C1402_=_C2884 ,\nC1402_=_C2886 ,C1402_=_C2887 ,C1402_=_C2888 ,C1402_=_C2889 ,C1412_=_C1413 ,C1412_=_C1414 ,\nC1412_=_C1417 ,C1412_=_C1579 ,C1412_=_C1760 ,C1412_=_C1859 ,C1412_=_C2488 ,C1412_=_C2613 ,\nC1412_=_C2721 ,C1412_=_C2800 ,C1412_=_C2825 ,C1412_=_C2895 ,C1412_=_C3036 ,C1412_=_C3176 ,\nC1412_=_C3330 ,C1412_=_C3589 ,C1412_=_C3741 ,C1412_=_C3755 ,C1412_=_C3756 ,C1412_=_C3757 ,\nC1413_=_C1414 ,C1413_=_C1417 ,C1413_=_C1580 ,C1413_=_C1761 ,C1413_=_C2489 ,C1413_=_C2616 ,\nC1413_=_C2722 ,C1413_=_C2801 ,C1413_=_C2896 ,C1413_=_C3179 ,C1413_=_C3743 ,C1413_=_C3834 ,\nC1413_=_C3836 ,C1413_=_C3838 ,C1413_=_C3839 ,C1414_=_C1417 ,C1414_=_C2521 ,C1414_=_C2541 ,\nC1414_=_C2617 ,C1414_=_C3443 ,C1414_=_C3681 ,C1414_=_C3744 ,C1414_=_C3815 ,C1414_=_C3853 ,\nC1414_=_C3855 ,C1414_=_C3857 ,C1414_=_C3858 ,C1414_=_C3859 ,C1414_=_C3860 ,C1414_=_C3861 ,\nC1417_=_C2095 ,C1417_=_C2159 ,C1417_=_C2178 ,C1417_=_C2346 ,C1417_=_C2383 ,C1417_=_C2398 ,\nC1417_=_C2660 ,C1417_=_C3080 ,C1417_=_C3112 ,C1417_=_C3254 ,C1417_=_C3299 ,C1417_=_C3530 ,\nC1417_=_C3694 ,C1417_=_C3840 ,C1417_=_C3881 ,C1417_=_C3907 ,C1417_=_C3919 ,C1417_=_C3920 ,\nC1417_=_C3921 ,C1417_=_C3922 ,C1417_=_C3923 ,C1423_=_C1427 ,C1423_=_C1989 ,C1423_=_C2604 ,\nC1423_=_C2835 ,C1423_=_C2836 ,C1423_=_C2838 ,C1423_=_C2840 ,C1423_=_C2841 ,C1423_=_C2846 ,\nC1423_=_C2847 ,C1423_=_C2848 ,C1423_=_C2849 ,C1423_=_C2850 ,C1423_=_C2851 ,C1423_=_C2853 ,\nC1423_=_C2854 ,C1427_=_C1882 ,C1427_=_C2132 ,C1427_=_C2208 ,C1427_=_C2265 ,C1427_=_C2656 ,\nC1427_=_C2892 ,C1427_=_C3186 ,C1427_=_C3233 ,C1427_=_C3282 ,C1427_=_C3306 ,C1427_=_C3307 ,\nC1427_=_C3309 ,C1427_=_C3310 ,C1427_=_C3311 ,C1427_=_C3312 ,C1427_=_C3314 ,C1427_=_C3315 ,\nC1427_=_C3316 ,C1447_=_C1452 ,C1447_=_C1456 ,C1447_=_C1566 ,C1447_=_C2298 ,C1447_=_C2302 ,\nC1447_=_C2303 ,C1447_=_C2304 ,C1447_=_C2305 ,C1447_=_C2306 ,C1447_=_C2307 ,C1447_=_C2309 ,\nC1447_=_C2312 ,C1447_=_C2314 ,C1447_=_C2315 ,C1447_=_C2318 ,C1447_=_C2319 ,C1452_=_C1456 ,\nC1452_=_C1477 ,C1452_=_C1549 ,C1452_=_C1947 ,C1452_=_C2717 ,C1452_=_C2756 ,C1452_=_C3054 ,\nC1452_=_C3122 ,C1452_=_C3157 ,C1452_=_C3159 ,C1452_=_C3160 ,C1452_=_C3161 ,C1452_=_C3162 ,\nC1452_=_C3163 ,C1452_=_C3164 ,C1452_=_C3165 ,C1452_=_C3166 ,C1452_=_C3167 ,C1452_=_C3168 ,\nC1452_=_C3169 ,C1452_=_C3170 ,C1452_=_C3171 ,C1456_=_C1480 ,C1456_=_C1503 ,C1456_=_C1950 ,\nC1456_=_C1971 ,C1456_=_C2719 ,C1456_=_C3402 ,C1456_=_C3404 ,C1456_=_C3405 ,C1456_=_C3406 ,\nC1456_=_C3408 ,C1456_=_C3410 ,C1456_=_C3411 ,C1456_=_C3412 ,C1456_=_C3413 ,C1456_=_C3414 ,\nC1472_=_C1477 ,C1472_=_C1480 ,C1472_=_C1688 ,C1472_=_C2151 ,C1472_=_C2642 ,C1472_=_C2643 ,\nC1472_=_C2645 ,C1472_=_C2646 ,C1472_=_C2647 ,C1472_=_C2648 ,C1472_=_C2649 ,C1472_=_C2650 ,\nC1472_=_C2651 ,C1472_=_C2652 ,C1477_=_C1480 ,C1477_=_C1549 ,C1477_=_C1947 ,C1477_=_C2717 ,\nC1477_=_C2756 ,C1477_=_C3054 ,C1477_=_C3122 ,C1477_=_C3157 ,C1477_=_C3159 ,C1477_=_C3160 ,\nC1477_=_C3161 ,C1477_=_C3162 ,C1477_=_C3163 ,C1477_=_C3164 ,C1477_=_C3165 ,C1477_=_C3166 ,\nC1477_=_C3167 ,C1477_=_C3168 ,C1477_=_C3169 ,C1477_=_C3170 ,C1477_=_C3171 ,C1480_=_C1503 ,\nC1480_=_C1950 ,C1480_=_C1971 ,C1480_=_C2719 ,C1480_=_C3402 ,C1480_=_C3404 ,C1480_=_C3405 ,\nC1480_=_C3406 ,C1480_=_C3408 ,C1480_=_C3410 ,C1480_=_C3411 ,C1480_=_C3412 ,C1480_=_C3413 ,\nC1480_=_C3414 ,C1494_=_C1499 ,C1494_=_C1503 ,C1494_=_C1504 ,C1494_=_C1508 ,C1494_=_C1964 ,\nC1494_=_C2102 ,C1494_=_C2105 ,C1494_=_C2107 ,C1494_=_C2109 ,C1494_=_C2110 ,C1494_=_C2112 ,\nC1494_=_C2114 ,C1494_=_C2115 ,C1494_=_C2116 ,C1494_=_C2118 ,C1494_=_C2120 ,C1494_=_C2121 ,\nC1494_=_C2122 ,C1494_=_C2123 ,C1499_=_C1503 ,C1499_=_C1504 ,C1499_=_C1508 ,C1499_=_C1669 ,\nC1499_=_C1876 ,C1499_=_C2323 ,C1499_=_C2376 ,C1499_=_C2552 ,C1499_=_C2731 ,C1499_=_C2732 ,\nC1499_=_C2734 ,C1499_=_C2735 ,C1499_=_C2736 ,C1499_=_C2738 ,C1503_=_C1504 ,C1503_=_C1508 ,\nC1503_=_C1950 ,C1503_=_C1971 ,C1503_=_C2719 ,C1503_=_C3402 ,C1503_=_C3404 ,C1503_=_C3405 ,\nC1503_=_C3406 ,C1503_=_C3408 ,C1503_=_C3410 ,C1503_=_C3411 ,C1503_=_C3412 ,C1503_=_C3413 ,\nC1503_=_C3414 ,C1504_=_C1508 ,C1504_=_C1636 ,C1504_=_C1972 ,C1504_=_C2011 ,C1504_=_C2210 ,\nC1504_=_C2269 ,C1504_=_C2516 ,C1504_=_C3238 ,C1504_=_C3284 ,C1504_=_C3438 ,C1504_=_C3555 ,\nC1504_=_C3556 ,C1504_=_C3557 ,C1504_=_C3559 ,C1504_=_C3560 ,C1504_=_C3562 ,C1504_=_C3563 ,\nC1508_=_C1803 ,C1508_=_C1863 ,C1508_=_C1978 ,C1508_=_C2272 ,C1508_=_C2696 ,C1508_=_C3226 ,\nC1508_=_C3358 ,C1508_=_C3787 ,C1508_=_C3888 ,C1508_=_C3932 ,C1508_=_C3996 ,C1508_=_C3997 ,\nC1508_=_C3998 ,C1508_=_C3999</w:t>
      </w:r>
    </w:p>
    <w:p>
      <w:pPr>
        <w:pStyle w:val="PreformattedText"/>
        <w:bidi w:val="0"/>
        <w:spacing w:before="0" w:after="0"/>
        <w:jc w:val="left"/>
        <w:rPr/>
      </w:pPr>
      <w:r>
        <w:rPr/>
        <w:t xml:space="preserve"> </w:t>
      </w:r>
      <w:r>
        <w:rPr/>
        <w:t>,C1508_=_C4000 ,C1508_=_C4001 ,C1512_=_C1513 ,C1512_=_C1514 ,\nC1512_=_C1516 ,C1512_=_C1517 ,C1512_=_C1520 ,C1512_=_C1521 ,C1512_=_C1522 ,C1512_=_C1523 ,\nC1512_=_C1525 ,C1512_=_C1527 ,C1512_=_C1528 ,C1512_=_C1530 ,C1512_=_C1535 ,C1512_=_C1536 ,\nC1512_=_C1537 ,C1512_=_C1538 ,C1512_=_C1947 ,C1512_=_C1949 ,C1512_=_C1950 ,C1512_=_C1955 ,\nC1513_=_C1514 ,C1513_=_C1516 ,C1513_=_C1517 ,C1513_=_C1520 ,C1513_=_C1521 ,C1513_=_C1522 ,\nC1513_=_C1523 ,C1513_=_C1525 ,C1513_=_C1527 ,C1513_=_C1528 ,C1513_=_C1530 ,C1513_=_C1535 ,\nC1513_=_C1536 ,C1513_=_C1537 ,C1513_=_C1538 ,C1513_=_C2197 ,C1514_=_C1516 ,C1514_=_C1517 ,\nC1514_=_C1520 ,C1514_=_C1521 ,C1514_=_C1522 ,C1514_=_C1523 ,C1514_=_C1525 ,C1514_=_C1527 ,\nC1514_=_C1528 ,C1514_=_C1530 ,C1514_=_C1535 ,C1514_=_C1536 ,C1514_=_C1537 ,C1514_=_C1538 ,\nC1514_=_C2242 ,C1514_=_C2252 ,C1516_=_C1517 ,C1516_=_C1520 ,C1516_=_C1521 ,C1516_=_C1522 ,\nC1516_=_C1523 ,C1516_=_C1525 ,C1516_=_C1527 ,C1516_=_C1528 ,C1516_=_C1530 ,C1516_=_C1535 ,\nC1516_=_C1536 ,C1516_=_C1537 ,C1516_=_C1538 ,C1516_=_C2402 ,C1516_=_C2552 ,C1516_=_C2558 ,\nC1517_=_C1520 ,C1517_=_C1521 ,C1517_=_C1522 ,C1517_=_C1523 ,C1517_=_C1525 ,C1517_=_C1527 ,\nC1517_=_C1528 ,C1517_=_C1530 ,C1517_=_C1535 ,C1517_=_C1536 ,C1517_=_C1537 ,C1517_=_C1538 ,\nC1517_=_C2602 ,C1517_=_C2603 ,C1517_=_C2604 ,C1517_=_C2605 ,C1517_=_C2610 ,C1517_=_C2611 ,\nC1517_=_C2613 ,C1517_=_C2616 ,C1517_=_C2617 ,C1517_=_C2618 ,C1517_=_C2619 ,C1520_=_C1521 ,\nC1520_=_C1522 ,C1520_=_C1523 ,C1520_=_C1525 ,C1520_=_C1527 ,C1520_=_C1528 ,C1520_=_C1530 ,\nC1520_=_C1535 ,C1520_=_C1536 ,C1520_=_C1537 ,C1520_=_C1538 ,C1520_=_C2950 ,C1521_=_C1522 ,\nC1521_=_C1523 ,C1521_=_C1525 ,C1521_=_C1527 ,C1521_=_C1528 ,C1521_=_C1530 ,C1521_=_C1535 ,\nC1521_=_C1536 ,C1521_=_C1537 ,C1521_=_C1538 ,C1521_=_C3020 ,C1522_=_C1523 ,C1522_=_C1525 ,\nC1522_=_C1527 ,C1522_=_C1528 ,C1522_=_C1530 ,C1522_=_C1535 ,C1522_=_C1536 ,C1522_=_C1537 ,\nC1522_=_C1538 ,C1522_=_C3154 ,C1523_=_C1525 ,C1523_=_C1527 ,C1523_=_C1528 ,C1523_=_C1530 ,\nC1523_=_C1535 ,C1523_=_C1536 ,C1523_=_C1537 ,C1523_=_C1538 ,C1523_=_C2407 ,C1523_=_C3272 ,\nC1525_=_C1527 ,C1525_=_C1528 ,C1525_=_C1530 ,C1525_=_C1535 ,C1525_=_C1536 ,C1525_=_C1537 ,\nC1525_=_C1538 ,C1525_=_C2409 ,C1525_=_C3466 ,C1525_=_C3471 ,C1527_=_C1528 ,C1527_=_C1530 ,\nC1527_=_C1535 ,C1527_=_C1536 ,C1527_=_C1537 ,C1527_=_C1538 ,C1527_=_C1779 ,C1527_=_C2109 ,\nC1527_=_C2414 ,C1527_=_C2840 ,C1527_=_C3602 ,C1527_=_C3661 ,C1527_=_C3665 ,C1528_=_C1530 ,\nC1528_=_C1535 ,C1528_=_C1536 ,C1528_=_C1537 ,C1528_=_C1538 ,C1528_=_C1904 ,C1528_=_C2631 ,\nC1528_=_C2841 ,C1528_=_C3374 ,C1528_=_C3604 ,C1528_=_C3741 ,C1528_=_C3743 ,C1528_=_C3744 ,\nC1528_=_C3746 ,C1528_=_C3747 ,C1530_=_C1535 ,C1530_=_C1536 ,C1530_=_C1537 ,C1530_=_C1538 ,\nC1530_=_C3815 ,C1530_=_C3817 ,C1535_=_C1536 ,C1535_=_C1537 ,C1535_=_C1538 ,C1535_=_C2579 ,\nC1535_=_C3311 ,C1535_=_C3559 ,C1535_=_C3902 ,C1535_=_C4024 ,C1536_=_C1537 ,C1536_=_C1538 ,\nC1536_=_C2419 ,C1536_=_C3925 ,C1537_=_C1538 ,C1537_=_C1849 ,C1537_=_C2420 ,C1537_=_C3930 ,\nC1538_=_C2421 ,C1538_=_C3931 ,C1539_=_C1545 ,C1539_=_C1549 ,C1539_=_C1893 ,C1539_=_C1895 ,\nC1539_=_C1897 ,C1539_=_C1898 ,C1539_=_C1899 ,C1539_=_C1900 ,C1539_=_C1901 ,C1539_=_C1903 ,\nC1539_=_C1904 ,C1539_=_C1905 ,C1539_=_C1906 ,C1539_=_C1910 ,C1539_=_C1911 ,C1539_=_C1912 ,\nC1539_=_C1913 ,C1539_=_C1914 ,C1539_=_C1915 ,C1545_=_C1549 ,C1545_=_C1877 ,C1545_=_C2068 ,\nC1545_=_C2127 ,C1545_=_C2204 ,C1545_=_C2605 ,C1545_=_C2670 ,C1545_=_C2906 ,C1545_=_C2908 ,\nC1545_=_C2909 ,C1545_=_C2911 ,C1545_=_C2912 ,C1545_=_C2914 ,C1545_=_C2915 ,C1545_=_C2916 ,\nC1545_=_C2917 ,C1545_=_C2918 ,C1545_=_C2919 ,C1545_=_C2920 ,C1545_=_C2921 ,C1549_=_C1947 ,\nC1549_=_C2717 ,C1549_=_C2756 ,C1549_=_C3054 ,C1549_=_C3122 ,C1549_=_C3157 ,C1549_=_C3159 ,\nC1549_=_C3160 ,C1549_=_C3161 ,C1549_=_C3162 ,C1549_=_C3163 ,C1549_=_C3164 ,C1549_=_C3165 ,\nC1549_=_C3166 ,C1549_=_C3167 ,C1549_=_C3168 ,C1549_=_C3169 ,C1549_=_C3170 ,C1549_=_C3171 ,\nC1566_=_C1579 ,C1566_=_C1580 ,C1566_=_C2298 ,C1566_=_C2302 ,C1566_=_C2303 ,C1566_=_C2304 ,\nC1566_=_C2305 ,C1566_=_C2306 ,C1566_=_C2307 ,C1566_=_C2309 ,C1566_=_C2312 ,C1566_=_C2314 ,\nC1566_=_C2315 ,C1566_=_C2318 ,C1566_=_C2319 ,C1579_=_C1580 ,C1579_=_C1760 ,C1579_=_C1859 ,\nC1579_=_C2488 ,C1579_=_C2613 ,C1579_=_C2721 ,C1579_=_C2800 ,C1579_=_C2825 ,C1579_=_C2895 ,\nC1579_=_C3036 ,C1579_=_C3176 ,C1579_=_C3330 ,C1579_=_C3589 ,C1579_=_C3741 ,C1579_=_C3755 ,\nC1579_=_C3756 ,C1579_=_C3757 ,C1580_=_C1761 ,C1580_=_C2489 ,C1580_=_C2616 ,C1580_=_C2722 ,\nC1580_=_C2801 ,C1580_=_C2896 ,C1580_=_C3179 ,C1580_=_C3743 ,C1580_=_C3834 ,C1580_=_C3836 ,\nC1580_=_C3838 ,C1580_=_C3839 ,C1633_=_C1636 ,C1633_=_C1639 ,C1633_=_C1650 ,C1633_=_C2493 ,\nC1633_=_C2702 ,C1633_=_C2705 ,C1633_=_C2708 ,C1633_=_C2710 ,C1633_=_C2711 ,C1633_=_C2712 ,\nC1633_=_C2713 ,C1636_=_C1639 ,C1636_=_C1972 ,C1636_=_C2011 ,C1636_=_C2210 ,C1636_=_C2269 ,\nC1636_=_C2516 ,C1636_=_C3238 ,C1636_=_C3284 ,C1636_=_C3438 ,C1636_=_C3555 ,C1636_=_C3556 ,\nC1636_=_C3557 ,C1636_=_C3559 ,C1636_=_C3560 ,C1636_=_C3562 ,C1636_=_C3563 ,C1639_=_C1659 ,\nC1639_=_C1742 ,C1639_=_C2788 ,C1639_=_C3538 ,C1639_=_C3715 ,C1639_=_C3735 ,C1639_=_C3770 ,\nC1639_=_C3776 ,C1639_=_C3895 ,C1647_=_C1650 ,C1647_=_C1659 ,C1647_=_C1660 ,C1647_=_C1731 ,\nC1647_=_C2242 ,C1647_=_C2402 ,C1647_=_C2404 ,C1647_=_C2405 ,C1647_=_C2406 ,C1647_=_C2407 ,\nC1647_=_C2408 ,C1647_=_C2409 ,C1647_=_C2410 ,C1647_=_C2411 ,C1647_=_C2412 ,C1647_=_C2413 ,\nC1647_=_C2414 ,C1647_=_C2415 ,C1647_=_C2416 ,C1647_=_C2419 ,C1647_=_C2420 ,C1647_=_C2421 ,\nC1650_=_C1659 ,C1650_=_C1660 ,C1650_=_C2493 ,C1650_=_C2702 ,C1650_=_C2705 ,C1650_=_C2708 ,\nC1650_=_C2710 ,C1650_=_C2711 ,C1650_=_C2712 ,C1650_=_C2713 ,C1659_=_C1660 ,C1659_=_C1742 ,\nC1659_=_C2788 ,C1659_=_C3538 ,C1659_=_C3715 ,C1659_=_C3735 ,C1659_=_C3770 ,C1659_=_C3776 ,\nC1659_=_C3895 ,C1660_=_C2368 ,C1660_=_C2500 ,C1660_=_C2691 ,C1660_=_C2864 ,C1660_=_C2932 ,\nC1660_=_C3225 ,C1660_=_C3355 ,C1660_=_C3747 ,C1660_=_C3772 ,C1660_=_C3879 ,C1660_=_C3903 ,\nC1660_=_C3905 ,C1660_=_C3906 ,C1669_=_C1876 ,C1669_=_C2323 ,C1669_=_C2376 ,C1669_=_C2552 ,\nC1669_=_C2731 ,C1669_=_C2732 ,C1669_=_C2734 ,C1669_=_C2735 ,C1669_=_C2736 ,C1669_=_C2738 ,\nC1688_=_C1692 ,C1688_=_C2151 ,C1688_=_C2642 ,C1688_=_C2643 ,C1688_=_C2645 ,C1688_=_C2646 ,\nC1688_=_C2647 ,C1688_=_C2648 ,C1688_=_C2649 ,C1688_=_C2650 ,C1688_=_C2651 ,C1688_=_C2652 ,\nC1692_=_C1880 ,C1692_=_C1991 ,C1692_=_C2129 ,C1692_=_C2170 ,C1692_=_C2286 ,C1692_=_C2339 ,\nC1692_=_C2466 ,C1692_=_C3041 ,C1692_=_C3121 ,C1692_=_C3136 ,C1692_=_C3137 ,C1692_=_C3139 ,\nC1692_=_C3140 ,C1692_=_C3141 ,C1692_=_C3142 ,C1692_=_C3143 ,C1692_=_C3144 ,C1692_=_C3145 ,\nC1692_=_C3146 ,C1692_=_C3147 ,C1731_=_C1736 ,C1731_=_C1742 ,C1731_=_C2242 ,C1731_=_C2402 ,\nC1731_=_C2404 ,C1731_=_C2405 ,C1731_=_C2406 ,C1731_=_C2407 ,C1731_=_C2408 ,C1731_=_C2409 ,\nC1731_=_C2410 ,C1731_=_C2411 ,C1731_=_C2412 ,C1731_=_C2413 ,C1731_=_C2414 ,C1731_=_C2415 ,\nC1731_=_C2416 ,C1731_=_C2419 ,C1731_=_C2420 ,C1731_=_C2421 ,C1736_=_C1742 ,C1736_=_C1799 ,\nC1736_=_C1855 ,C1736_=_C1949 ,C1736_=_C2051 ,C1736_=_C2266 ,C1736_=_C2589 ,C1736_=_C2610 ,\nC1736_=_C3187 ,C1736_=_C3374 ,C1736_=_C3376 ,C1736_=_C3379 ,C1736_=_C3381 ,C1736_=_C3382 ,\nC1736_=_C3384 ,C1736_=_C3385 ,C1736_=_C3386 ,C1736_=_C3387 ,C1742_=_C2788 ,C1742_=_C3538 ,\nC1742_=_C3715 ,C1742_=_C3735 ,C1742_=_C3770 ,C1742_=_C3776 ,C1742_=_C3895 ,C1760_=_C1761 ,\nC1760_=_C1859 ,C1760_=_C2488 ,C1760_=_C2613 ,C1760_=_C2721 ,C1760_=_C2800 ,C1760_=_C2825 ,\nC1760_=_C2895 ,C1760_=_C3036 ,C1760_=_C3176 ,C1760_=_C3330 ,C1760_=_C3589 ,C1760_=_C3741 ,\nC1760_=_C3755 ,C1760_=_C3756 ,C1760_=_C3757 ,C1761_=_C2489 ,C1761_=_C2616 ,C1761_=_C2722 ,\nC1761_=_C2801 ,C1761_=_C2896 ,C1761_=_C3179 ,C1761_=_C3743 ,C1761_=_C3834 ,C1761_=_C3836 ,\nC1761_=_C3838 ,C1761_=_C3839 ,C1768_=_C1770 ,C1768_=_C1771 ,C1768_=_C1773 ,C1768_=_C1774 ,\nC1768_=_C1775 ,C1768_=_C1776 ,C1768_=_C1777 ,C1768_=_C1779 ,C1768_=_C1780 ,C1768_=_C1781 ,\nC1768_=_C1782 ,C1768_=_C1783 ,C1768_=_C1784 ,C1768_=_C1785 ,C1768_=_C1786 ,C1768_=_C1788 ,\nC1768_=_C1811 ,C1770_=_C1771 ,C1770_=_C1773 ,C1770_=_C1774 ,C1770_=_C1775 ,C1770_=_C1776 ,\nC1770_=_C1777 ,C1770_=_C1779 ,C1770_=_C1780 ,C1770_=_C1781 ,C1770_=_C1782 ,C1770_=_C1783 ,\nC1770_=_C1784 ,C1770_=_C1785 ,C1770_=_C1786 ,C1770_=_C1788 ,C1770_=_C1831 ,C1770_=_C2286 ,\nC1771_=_C1773 ,C1771_=_C1774 ,C1771_=_C1775 ,C1771_=_C1776 ,C1771_=_C1777 ,C1771_=_C1779 ,\nC1771_=_C1780 ,C1771_=_C1781 ,C1771_=_C1782 ,C1771_=_C1783 ,C1771_=_C1784 ,C1771_=_C1785 ,\nC1771_=_C1786 ,C1771_=_C1788 ,C1773_=_C1774 ,C1773_=_C1775 ,C1773_=_C1776 ,C1773_=_C1777 ,\nC1773_=_C1779 ,C1773_=_C1780 ,C1773_=_C1781 ,C1773_=_C1782 ,C1773_=_C1783 ,C1773_=_C1784 ,\nC1773_=_C1785 ,C1773_=_C1786 ,C1773_=_C1788 ,C1773_=_C1836 ,C1773_=_C1899 ,C1773_=_C2926 ,\nC1773_=_C2931 ,C1773_=_C2932 ,C1774_=_C1775 ,C1774_=_C1776 ,C1774_=_C1777 ,C1774_=_C1779 ,\nC1774_=_C1780 ,C1774_=_C1781 ,C1774_=_C1782 ,C1774_=_C1783 ,C1774_=_C1784 ,C1774_=_C1785 ,\nC1774_=_C1786 ,C1774_=_C1788 ,C1774_=_C1839 ,C1775_=_C1776 ,C1775_=_C1777 ,C1775_=_C1779 ,\nC1775_=_C1780 ,C1775_=_C1781 ,C1775_=_C1782 ,C1775_=_C1783 ,C1775_=_C1784 ,C1775_=_C1785 ,\nC1775_=_C1786 ,C1775_=_C1788 ,C1775_=_C2838 ,C1775_=_C3453 ,C1775_=_C3459 ,C1776_=_C1777 ,\nC1776_=_C1779 ,C1776_=_C1780 ,C1776_=_C1781 ,C1776_=_C1782 ,C1776_=_C1783 ,C1776_=_C1784 ,\nC1776_=_C1785 ,C1776_=_C1786 ,C1776_=_C1788 ,C1776_=_C1840 ,C1777_=_C1779 ,C1777_=_C1780 ,\nC1777_=_C1781 ,C1777_=_C1782 ,C1777_=_C1783 ,C1777_=_C1784 ,C1777_=_C1785 ,C1777_=_C1786 ,\nC1777_=_C1788 ,C1777_=_C1842 ,C1779_=_C1780 ,C1779_=_C1781 ,C1779_=_C1782 ,C1779_=_C1783 ,\nC1779_=_C1784 ,C1779_=_C1785 ,C1779_=_C1786 ,C1779_=_C1788 ,C1779_=_C2109 ,C1779_=_C2414 ,\nC1779_=_C2840 ,C1779_=_C3602 ,C1779_=_C3661 ,C1779_=_C3665 ,C1780_=_C1781 ,C1780_=_C1782 ,\nC1780_=_C1783 ,C1780_=_C1784 ,C1780_=_C1785 ,C1780_=_C1786 ,C1780_=_C1788 ,C1780_=_C3159 ,\nC1780_=_C3404 ,C1780_=_C3681 ,C1781_=_C1782 ,C1781_=_C1783 ,C1781_=_C1784 ,C1781_=_C1785</w:t>
      </w:r>
    </w:p>
    <w:p>
      <w:pPr>
        <w:pStyle w:val="PreformattedText"/>
        <w:bidi w:val="0"/>
        <w:spacing w:before="0" w:after="0"/>
        <w:jc w:val="left"/>
        <w:rPr/>
      </w:pPr>
      <w:r>
        <w:rPr/>
        <w:t xml:space="preserve"> </w:t>
      </w:r>
      <w:r>
        <w:rPr/>
        <w:t>,\nC1781_=_C1786 ,C1781_=_C1788 ,C1781_=_C2116 ,C1781_=_C2314 ,C1781_=_C2708 ,C1781_=_C2846 ,\nC1781_=_C2884 ,C1781_=_C3609 ,C1781_=_C3836 ,C1781_=_C3855 ,C1781_=_C3907 ,C1781_=_C3914 ,\nC1782_=_C1783 ,C1782_=_C1784 ,C1782_=_C1785 ,C1782_=_C1786 ,C1782_=_C1788 ,C1782_=_C2036 ,\nC1782_=_C3858 ,C1783_=_C1784 ,C1783_=_C1785 ,C1783_=_C1786 ,C1783_=_C1788 ,C1783_=_C2037 ,\nC1783_=_C2120 ,C1783_=_C2318 ,C1783_=_C2713 ,C1783_=_C2849 ,C1783_=_C2888 ,C1783_=_C3611 ,\nC1783_=_C3838 ,C1783_=_C3859 ,C1783_=_C3921 ,C1783_=_C4043 ,C1784_=_C1785 ,C1784_=_C1786 ,\nC1784_=_C1788 ,C1784_=_C2850 ,C1784_=_C3509 ,C1784_=_C3612 ,C1784_=_C4046 ,C1785_=_C1786 ,\nC1785_=_C1788 ,C1785_=_C1846 ,C1786_=_C1788 ,C1786_=_C1847 ,C1786_=_C2651 ,C1786_=_C3144 ,\nC1788_=_C1848 ,C1788_=_C2854 ,C1795_=_C1799 ,C1795_=_C1803 ,C1795_=_C1875 ,C1795_=_C2125 ,\nC1795_=_C2423 ,C1795_=_C2444 ,C1795_=_C2602 ,C1795_=_C2624 ,C1795_=_C2625 ,C1795_=_C2626 ,\nC1795_=_C2627 ,C1795_=_C2629 ,C1795_=_C2631 ,C1795_=_C2633 ,C1795_=_C2637 ,C1795_=_C2638 ,\nC1795_=_C2639 ,C1795_=_C2640 ,C1795_=_C2641 ,C1799_=_C1803 ,C1799_=_C1855 ,C1799_=_C1949 ,\nC1799_=_C2051 ,C1799_=_C2266 ,C1799_=_C2589 ,C1799_=_C2610 ,C1799_=_C3187 ,C1799_=_C3374 ,\nC1799_=_C3376 ,C1799_=_C3379 ,C1799_=_C3381 ,C1799_=_C3382 ,C1799_=_C3384 ,C1799_=_C3385 ,\nC1799_=_C3386 ,C1799_=_C3387 ,C1803_=_C1863 ,C1803_=_C1978 ,C1803_=_C2272 ,C1803_=_C2696 ,\nC1803_=_C3226 ,C1803_=_C3358 ,C1803_=_C3787 ,C1803_=_C3888 ,C1803_=_C3932 ,C1803_=_C3996 ,\nC1803_=_C3997 ,C1803_=_C3998 ,C1803_=_C3999 ,C1803_=_C4000 ,C1803_=_C4001 ,C1811_=_C1831 ,\nC1811_=_C1833 ,C1811_=_C1834 ,C1811_=_C1836 ,C1811_=_C1837 ,C1811_=_C1838 ,C1811_=_C1839 ,\nC1811_=_C1840 ,C1811_=_C1842 ,C1811_=_C1843 ,C1811_=_C1846 ,C1811_=_C1847 ,C1811_=_C1848 ,\nC1811_=_C1849 ,C1831_=_C1833 ,C1831_=_C1834 ,C1831_=_C1836 ,C1831_=_C1837 ,C1831_=_C1838 ,\nC1831_=_C1839 ,C1831_=_C1840 ,C1831_=_C1842 ,C1831_=_C1843 ,C1831_=_C1846 ,C1831_=_C1847 ,\nC1831_=_C1848 ,C1831_=_C1849 ,C1831_=_C2286 ,C1833_=_C1834 ,C1833_=_C1836 ,C1833_=_C1837 ,\nC1833_=_C1838 ,C1833_=_C1839 ,C1833_=_C1840 ,C1833_=_C1842 ,C1833_=_C1843 ,C1833_=_C1846 ,\nC1833_=_C1847 ,C1833_=_C1848 ,C1833_=_C1849 ,C1833_=_C2493 ,C1833_=_C2498 ,C1833_=_C2500 ,\nC1834_=_C1836 ,C1834_=_C1837 ,C1834_=_C1838 ,C1834_=_C1839 ,C1834_=_C1840 ,C1834_=_C1842 ,\nC1834_=_C1843 ,C1834_=_C1846 ,C1834_=_C1847 ,C1834_=_C1848 ,C1834_=_C1849 ,C1834_=_C2298 ,\nC1834_=_C2683 ,C1834_=_C2688 ,C1834_=_C2691 ,C1834_=_C2696 ,C1836_=_C1837 ,C1836_=_C1838 ,\nC1836_=_C1839 ,C1836_=_C1840 ,C1836_=_C1842 ,C1836_=_C1843 ,C1836_=_C1846 ,C1836_=_C1847 ,\nC1836_=_C1848 ,C1836_=_C1849 ,C1836_=_C1899 ,C1836_=_C2926 ,C1836_=_C2931 ,C1836_=_C2932 ,\nC1837_=_C1838 ,C1837_=_C1839 ,C1837_=_C1840 ,C1837_=_C1842 ,C1837_=_C1843 ,C1837_=_C1846 ,\nC1837_=_C1847 ,C1837_=_C1848 ,C1837_=_C1849 ,C1837_=_C2303 ,C1837_=_C2741 ,C1837_=_C3215 ,\nC1837_=_C3225 ,C1837_=_C3226 ,C1838_=_C1839 ,C1838_=_C1840 ,C1838_=_C1842 ,C1838_=_C1843 ,\nC1838_=_C1846 ,C1838_=_C1847 ,C1838_=_C1848 ,C1838_=_C1849 ,C1838_=_C2305 ,C1838_=_C2626 ,\nC1838_=_C2743 ,C1838_=_C3351 ,C1838_=_C3355 ,C1838_=_C3358 ,C1839_=_C1840 ,C1839_=_C1842 ,\nC1839_=_C1843 ,C1839_=_C1846 ,C1839_=_C1847 ,C1839_=_C1848 ,C1839_=_C1849 ,C1840_=_C1842 ,\nC1840_=_C1843 ,C1840_=_C1846 ,C1840_=_C1847 ,C1840_=_C1848 ,C1840_=_C1849 ,C1842_=_C1843 ,\nC1842_=_C1846 ,C1842_=_C1847 ,C1842_=_C1848 ,C1842_=_C1849 ,C1843_=_C1846 ,C1843_=_C1847 ,\nC1843_=_C1848 ,C1843_=_C1849 ,C1843_=_C2415 ,C1843_=_C3715 ,C1846_=_C1847 ,C1846_=_C1848 ,\nC1846_=_C1849 ,C1847_=_C1848 ,C1847_=_C1849 ,C1847_=_C2651 ,C1847_=_C3144 ,C1848_=_C1849 ,\nC1848_=_C2854 ,C1849_=_C2420 ,C1849_=_C3930 ,C1855_=_C1859 ,C1855_=_C1863 ,C1855_=_C1949 ,\nC1855_=_C2051 ,C1855_=_C2266 ,C1855_=_C2589 ,C1855_=_C2610 ,C1855_=_C3187 ,C1855_=_C3374 ,\nC1855_=_C3376 ,C1855_=_C3379 ,C1855_=_C3381 ,C1855_=_C3382 ,C1855_=_C3384 ,C1855_=_C3385 ,\nC1855_=_C3386 ,C1855_=_C3387 ,C1859_=_C1863 ,C1859_=_C2488 ,C1859_=_C2613 ,C1859_=_C2721 ,\nC1859_=_C2800 ,C1859_=_C2825 ,C1859_=_C2895 ,C1859_=_C3036 ,C1859_=_C3176 ,C1859_=_C3330 ,\nC1859_=_C3589 ,C1859_=_C3741 ,C1859_=_C3755 ,C1859_=_C3756 ,C1859_=_C3757 ,C1863_=_C1978 ,\nC1863_=_C2272 ,C1863_=_C2696 ,C1863_=_C3226 ,C1863_=_C3358 ,C1863_=_C3787 ,C1863_=_C3888 ,\nC1863_=_C3932 ,C1863_=_C3996 ,C1863_=_C3997 ,C1863_=_C3998 ,C1863_=_C3999 ,C1863_=_C4000 ,\nC1863_=_C4001 ,C1871_=_C1875 ,C1871_=_C1876 ,C1871_=_C1877 ,C1871_=_C1880 ,C1871_=_C1882 ,\nC1871_=_C1962 ,C1871_=_C2020 ,C1871_=_C2021 ,C1871_=_C2022 ,C1871_=_C2024 ,C1871_=_C2026 ,\nC1871_=_C2027 ,C1871_=_C2029 ,C1871_=_C2030 ,C1871_=_C2032 ,C1871_=_C2033 ,C1871_=_C2035 ,\nC1871_=_C2036 ,C1871_=_C2037 ,C1871_=_C2038 ,C1871_=_C2039 ,C1871_=_C2040 ,C1871_=_C2041 ,\nC1875_=_C1876 ,C1875_=_C1877 ,C1875_=_C1880 ,C1875_=_C1882 ,C1875_=_C2125 ,C1875_=_C2423 ,\nC1875_=_C2444 ,C1875_=_C2602 ,C1875_=_C2624 ,C1875_=_C2625 ,C1875_=_C2626 ,C1875_=_C2627 ,\nC1875_=_C2629 ,C1875_=_C2631 ,C1875_=_C2633 ,C1875_=_C2637 ,C1875_=_C2638 ,C1875_=_C2639 ,\nC1875_=_C2640 ,C1875_=_C2641 ,C1876_=_C1877 ,C1876_=_C1880 ,C1876_=_C1882 ,C1876_=_C2323 ,\nC1876_=_C2376 ,C1876_=_C2552 ,C1876_=_C2731 ,C1876_=_C2732 ,C1876_=_C2734 ,C1876_=_C2735 ,\nC1876_=_C2736 ,C1876_=_C2738 ,C1877_=_C1880 ,C1877_=_C1882 ,C1877_=_C2068 ,C1877_=_C2127 ,\nC1877_=_C2204 ,C1877_=_C2605 ,C1877_=_C2670 ,C1877_=_C2906 ,C1877_=_C2908 ,C1877_=_C2909 ,\nC1877_=_C2911 ,C1877_=_C2912 ,C1877_=_C2914 ,C1877_=_C2915 ,C1877_=_C2916 ,C1877_=_C2917 ,\nC1877_=_C2918 ,C1877_=_C2919 ,C1877_=_C2920 ,C1877_=_C2921 ,C1880_=_C1882 ,C1880_=_C1991 ,\nC1880_=_C2129 ,C1880_=_C2170 ,C1880_=_C2286 ,C1880_=_C2339 ,C1880_=_C2466 ,C1880_=_C3041 ,\nC1880_=_C3121 ,C1880_=_C3136 ,C1880_=_C3137 ,C1880_=_C3139 ,C1880_=_C3140 ,C1880_=_C3141 ,\nC1880_=_C3142 ,C1880_=_C3143 ,C1880_=_C3144 ,C1880_=_C3145 ,C1880_=_C3146 ,C1880_=_C3147 ,\nC1882_=_C2132 ,C1882_=_C2208 ,C1882_=_C2265 ,C1882_=_C2656 ,C1882_=_C2892 ,C1882_=_C3186 ,\nC1882_=_C3233 ,C1882_=_C3282 ,C1882_=_C3306 ,C1882_=_C3307 ,C1882_=_C3309 ,C1882_=_C3310 ,\nC1882_=_C3311 ,C1882_=_C3312 ,C1882_=_C3314 ,C1882_=_C3315 ,C1882_=_C3316 ,C1893_=_C1895 ,\nC1893_=_C1897 ,C1893_=_C1898 ,C1893_=_C1899 ,C1893_=_C1900 ,C1893_=_C1901 ,C1893_=_C1903 ,\nC1893_=_C1904 ,C1893_=_C1905 ,C1893_=_C1906 ,C1893_=_C1910 ,C1893_=_C1911 ,C1893_=_C1912 ,\nC1893_=_C1913 ,C1893_=_C1914 ,C1893_=_C1915 ,C1893_=_C1962 ,C1893_=_C1964 ,C1893_=_C1967 ,\nC1893_=_C1971 ,C1893_=_C1972 ,C1893_=_C1974 ,C1893_=_C1978 ,C1895_=_C1897 ,C1895_=_C1898 ,\nC1895_=_C1899 ,C1895_=_C1900 ,C1895_=_C1901 ,C1895_=_C1903 ,C1895_=_C1904 ,C1895_=_C1905 ,\nC1895_=_C1906 ,C1895_=_C1910 ,C1895_=_C1911 ,C1895_=_C1912 ,C1895_=_C1913 ,C1895_=_C1914 ,\nC1895_=_C1915 ,C1895_=_C2367 ,C1895_=_C2368 ,C1897_=_C1898 ,C1897_=_C1899 ,C1897_=_C1900 ,\nC1897_=_C1901 ,C1897_=_C1903 ,C1897_=_C1904 ,C1897_=_C1905 ,C1897_=_C1906 ,C1897_=_C1910 ,\nC1897_=_C1911 ,C1897_=_C1912 ,C1897_=_C1913 ,C1897_=_C1914 ,C1897_=_C1915 ,C1897_=_C2756 ,\nC1898_=_C1899 ,C1898_=_C1900 ,C1898_=_C1901 ,C1898_=_C1903 ,C1898_=_C1904 ,C1898_=_C1905 ,\nC1898_=_C1906 ,C1898_=_C1910 ,C1898_=_C1911 ,C1898_=_C1912 ,C1898_=_C1913 ,C1898_=_C1914 ,\nC1898_=_C1915 ,C1898_=_C2863 ,C1898_=_C2864 ,C1899_=_C1900 ,C1899_=_C1901 ,C1899_=_C1903 ,\nC1899_=_C1904 ,C1899_=_C1905 ,C1899_=_C1906 ,C1899_=_C1910 ,C1899_=_C1911 ,C1899_=_C1912 ,\nC1899_=_C1913 ,C1899_=_C1914 ,C1899_=_C1915 ,C1899_=_C2926 ,C1899_=_C2931 ,C1899_=_C2932 ,\nC1900_=_C1901 ,C1900_=_C1903 ,C1900_=_C1904 ,C1900_=_C1905 ,C1900_=_C1906 ,C1900_=_C1910 ,\nC1900_=_C1911 ,C1900_=_C1912 ,C1900_=_C1913 ,C1900_=_C1914 ,C1900_=_C1915 ,C1900_=_C2026 ,\nC1900_=_C2624 ,C1900_=_C2740 ,C1900_=_C3007 ,C1901_=_C1903 ,C1901_=_C1904 ,C1901_=_C1905 ,\nC1901_=_C1906 ,C1901_=_C1910 ,C1901_=_C1911 ,C1901_=_C1912 ,C1901_=_C1913 ,C1901_=_C1914 ,\nC1901_=_C1915 ,C1901_=_C2643 ,C1901_=_C2871 ,C1901_=_C3121 ,C1901_=_C3122 ,C1903_=_C1904 ,\nC1903_=_C1905 ,C1903_=_C1906 ,C1903_=_C1910 ,C1903_=_C1911 ,C1903_=_C1912 ,C1903_=_C1913 ,\nC1903_=_C1914 ,C1903_=_C1915 ,C1903_=_C2030 ,C1903_=_C2742 ,C1903_=_C2909 ,C1903_=_C3282 ,\nC1903_=_C3284 ,C1903_=_C3286 ,C1903_=_C3291 ,C1904_=_C1905 ,C1904_=_C1906 ,C1904_=_C1910 ,\nC1904_=_C1911 ,C1904_=_C1912 ,C1904_=_C1913 ,C1904_=_C1914 ,C1904_=_C1915 ,C1904_=_C2631 ,\nC1904_=_C2841 ,C1904_=_C3374 ,C1904_=_C3604 ,C1904_=_C3741 ,C1904_=_C3743 ,C1904_=_C3744 ,\nC1904_=_C3746 ,C1904_=_C3747 ,C1905_=_C1906 ,C1905_=_C1910 ,C1905_=_C1911 ,C1905_=_C1912 ,\nC1905_=_C1913 ,C1905_=_C1914 ,C1905_=_C1915 ,C1905_=_C2416 ,C1905_=_C3770 ,C1905_=_C3771 ,\nC1905_=_C3772 ,C1906_=_C1910 ,C1906_=_C1911 ,C1906_=_C1912 ,C1906_=_C1913 ,C1906_=_C1914 ,\nC1906_=_C1915 ,C1906_=_C2114 ,C1906_=_C2312 ,C1906_=_C2705 ,C1906_=_C2881 ,C1906_=_C3834 ,\nC1906_=_C3853 ,C1906_=_C3878 ,C1906_=_C3879 ,C1906_=_C3881 ,C1910_=_C1911 ,C1910_=_C1912 ,\nC1910_=_C1913 ,C1910_=_C1914 ,C1910_=_C1915 ,C1910_=_C3163 ,C1911_=_C1912 ,C1911_=_C1913 ,\nC1911_=_C1914 ,C1911_=_C1915 ,C1911_=_C2035 ,C1911_=_C2747 ,C1911_=_C3610 ,C1911_=_C3924 ,\nC1912_=_C1913 ,C1912_=_C1914 ,C1912_=_C1915 ,C1912_=_C2750 ,C1912_=_C2917 ,C1912_=_C3166 ,\nC1912_=_C3927 ,C1913_=_C1914 ,C1913_=_C1915 ,C1913_=_C2652 ,C1913_=_C3168 ,C1914_=_C1915 ,\nC1914_=_C2040 ,C1914_=_C2752 ,C1914_=_C3929 ,C1915_=_C2041 ,C1915_=_C2920 ,C1915_=_C3146 ,\nC1915_=_C3170 ,C1915_=_C3314 ,C1947_=_C1949 ,C1947_=_C1950 ,C1947_=_C1955 ,C1947_=_C2717 ,\nC1947_=_C2756 ,C1947_=_C3054 ,C1947_=_C3122 ,C1947_=_C3157 ,C1947_=_C3159 ,C1947_=_C3160 ,\nC1947_=_C3161 ,C1947_=_C3162 ,C1947_=_C3163 ,C1947_=_C3164 ,C1947_=_C3165 ,C1947_=_C3166 ,\nC1947_=_C3167 ,C1947_=_C3168 ,C1947_=_C3169 ,C1947_=_C3170 ,C1947_=_C3171 ,C1949_=_C1950 ,\nC1949_=_C1955 ,C1949_=_C2051 ,C1949_=_C2266 ,C1949_=_C2589 ,C1949_=_C2610 ,C1949_=_C3187 ,\nC1949_=_C3374 ,C1949_=_C3376 ,C1949_=_C3379 ,C1949_=_C3381 ,C1949_=_C3382 ,C1949_=_C3384 ,\nC1949_=_C3385 ,C1949_=_C3386 ,C1949_=_C3387 ,C1950_=_C1955 ,C1950_=_C1971 ,C1950_=_C2719 ,\nC1950_=_C3402 ,C1950_=_C3404 ,C1950_=_C3405 ,C1950_=_C3406</w:t>
      </w:r>
    </w:p>
    <w:p>
      <w:pPr>
        <w:pStyle w:val="PreformattedText"/>
        <w:bidi w:val="0"/>
        <w:spacing w:before="0" w:after="0"/>
        <w:jc w:val="left"/>
        <w:rPr/>
      </w:pPr>
      <w:r>
        <w:rPr/>
        <w:t xml:space="preserve"> </w:t>
      </w:r>
      <w:r>
        <w:rPr/>
        <w:t>,C1950_=_C3408 ,C1950_=_C3410 ,\nC1950_=_C3411 ,C1950_=_C3412 ,C1950_=_C3413 ,C1950_=_C3414 ,C1955_=_C2197 ,C1955_=_C2367 ,\nC1955_=_C2618 ,C1955_=_C2863 ,C1955_=_C2931 ,C1955_=_C2950 ,C1955_=_C3020 ,C1955_=_C3154 ,\nC1955_=_C3746 ,C1955_=_C3771 ,C1955_=_C3817 ,C1955_=_C3878 ,C1955_=_C3902 ,C1962_=_C1964 ,\nC1962_=_C1967 ,C1962_=_C1971 ,C1962_=_C1972 ,C1962_=_C1974 ,C1962_=_C1978 ,C1962_=_C2020 ,\nC1962_=_C2021 ,C1962_=_C2022 ,C1962_=_C2024 ,C1962_=_C2026 ,C1962_=_C2027 ,C1962_=_C2029 ,\nC1962_=_C2030 ,C1962_=_C2032 ,C1962_=_C2033 ,C1962_=_C2035 ,C1962_=_C2036 ,C1962_=_C2037 ,\nC1962_=_C2038 ,C1962_=_C2039 ,C1962_=_C2040 ,C1962_=_C2041 ,C1964_=_C1967 ,C1964_=_C1971 ,\nC1964_=_C1972 ,C1964_=_C1974 ,C1964_=_C1978 ,C1964_=_C2102 ,C1964_=_C2105 ,C1964_=_C2107 ,\nC1964_=_C2109 ,C1964_=_C2110 ,C1964_=_C2112 ,C1964_=_C2114 ,C1964_=_C2115 ,C1964_=_C2116 ,\nC1964_=_C2118 ,C1964_=_C2120 ,C1964_=_C2121 ,C1964_=_C2122 ,C1964_=_C2123 ,C1967_=_C1971 ,\nC1967_=_C1972 ,C1967_=_C1974 ,C1967_=_C1978 ,C1967_=_C2067 ,C1967_=_C2603 ,C1967_=_C2683 ,\nC1967_=_C2740 ,C1967_=_C2741 ,C1967_=_C2742 ,C1967_=_C2743 ,C1967_=_C2747 ,C1967_=_C2749 ,\nC1967_=_C2750 ,C1967_=_C2751 ,C1967_=_C2752 ,C1971_=_C1972 ,C1971_=_C1974 ,C1971_=_C1978 ,\nC1971_=_C2719 ,C1971_=_C3402 ,C1971_=_C3404 ,C1971_=_C3405 ,C1971_=_C3406 ,C1971_=_C3408 ,\nC1971_=_C3410 ,C1971_=_C3411 ,C1971_=_C3412 ,C1971_=_C3413 ,C1971_=_C3414 ,C1972_=_C1974 ,\nC1972_=_C1978 ,C1972_=_C2011 ,C1972_=_C2210 ,C1972_=_C2269 ,C1972_=_C2516 ,C1972_=_C3238 ,\nC1972_=_C3284 ,C1972_=_C3438 ,C1972_=_C3555 ,C1972_=_C3556 ,C1972_=_C3557 ,C1972_=_C3559 ,\nC1972_=_C3560 ,C1972_=_C3562 ,C1972_=_C3563 ,C1974_=_C1978 ,C1974_=_C2076 ,C1974_=_C2252 ,\nC1974_=_C2558 ,C1974_=_C2619 ,C1974_=_C3007 ,C1974_=_C3272 ,C1974_=_C3286 ,C1974_=_C3471 ,\nC1974_=_C3661 ,C1974_=_C3924 ,C1974_=_C3925 ,C1974_=_C3926 ,C1974_=_C3927 ,C1974_=_C3928 ,\nC1974_=_C3929 ,C1974_=_C3930 ,C1974_=_C3931 ,C1978_=_C2272 ,C1978_=_C2696 ,C1978_=_C3226 ,\nC1978_=_C3358 ,C1978_=_C3787 ,C1978_=_C3888 ,C1978_=_C3932 ,C1978_=_C3996 ,C1978_=_C3997 ,\nC1978_=_C3998 ,C1978_=_C3999 ,C1978_=_C4000 ,C1978_=_C4001 ,C1989_=_C1991 ,C1989_=_C2604 ,\nC1989_=_C2835 ,C1989_=_C2836 ,C1989_=_C2838 ,C1989_=_C2840 ,C1989_=_C2841 ,C1989_=_C2846 ,\nC1989_=_C2847 ,C1989_=_C2848 ,C1989_=_C2849 ,C1989_=_C2850 ,C1989_=_C2851 ,C1989_=_C2853 ,\nC1989_=_C2854 ,C1991_=_C2129 ,C1991_=_C2170 ,C1991_=_C2286 ,C1991_=_C2339 ,C1991_=_C2466 ,\nC1991_=_C3041 ,C1991_=_C3121 ,C1991_=_C3136 ,C1991_=_C3137 ,C1991_=_C3139 ,C1991_=_C3140 ,\nC1991_=_C3141 ,C1991_=_C3142 ,C1991_=_C3143 ,C1991_=_C3144 ,C1991_=_C3145 ,C1991_=_C3146 ,\nC1991_=_C3147 ,C2011_=_C2210 ,C2011_=_C2269 ,C2011_=_C2516 ,C2011_=_C3238 ,C2011_=_C3284 ,\nC2011_=_C3438 ,C2011_=_C3555 ,C2011_=_C3556 ,C2011_=_C3557 ,C2011_=_C3559 ,C2011_=_C3560 ,\nC2011_=_C3562 ,C2011_=_C3563 ,C2020_=_C2021 ,C2020_=_C2022 ,C2020_=_C2024 ,C2020_=_C2026 ,\nC2020_=_C2027 ,C2020_=_C2029 ,C2020_=_C2030 ,C2020_=_C2032 ,C2020_=_C2033 ,C2020_=_C2035 ,\nC2020_=_C2036 ,C2020_=_C2037 ,C2020_=_C2038 ,C2020_=_C2039 ,C2020_=_C2040 ,C2020_=_C2041 ,\nC2020_=_C2125 ,C2020_=_C2127 ,C2020_=_C2129 ,C2020_=_C2132 ,C2021_=_C2022 ,C2021_=_C2024 ,\nC2021_=_C2026 ,C2021_=_C2027 ,C2021_=_C2029 ,C2021_=_C2030 ,C2021_=_C2032 ,C2021_=_C2033 ,\nC2021_=_C2035 ,C2021_=_C2036 ,C2021_=_C2037 ,C2021_=_C2038 ,C2021_=_C2039 ,C2021_=_C2040 ,\nC2021_=_C2041 ,C2022_=_C2024 ,C2022_=_C2026 ,C2022_=_C2027 ,C2022_=_C2029 ,C2022_=_C2030 ,\nC2022_=_C2032 ,C2022_=_C2033 ,C2022_=_C2035 ,C2022_=_C2036 ,C2022_=_C2037 ,C2022_=_C2038 ,\nC2022_=_C2039 ,C2022_=_C2040 ,C2022_=_C2041 ,C2022_=_C2670 ,C2024_=_C2026 ,C2024_=_C2027 ,\nC2024_=_C2029 ,C2024_=_C2030 ,C2024_=_C2032 ,C2024_=_C2033 ,C2024_=_C2035 ,C2024_=_C2036 ,\nC2024_=_C2037 ,C2024_=_C2038 ,C2024_=_C2039 ,C2024_=_C2040 ,C2024_=_C2041 ,C2024_=_C2404 ,\nC2024_=_C2788 ,C2026_=_C2027 ,C2026_=_C2029 ,C2026_=_C2030 ,C2026_=_C2032 ,C2026_=_C2033 ,\nC2026_=_C2035 ,C2026_=_C2036 ,C2026_=_C2037 ,C2026_=_C2038 ,C2026_=_C2039 ,C2026_=_C2040 ,\nC2026_=_C2041 ,C2026_=_C2624 ,C2026_=_C2740 ,C2026_=_C3007 ,C2027_=_C2029 ,C2027_=_C2030 ,\nC2027_=_C2032 ,C2027_=_C2033 ,C2027_=_C2035 ,C2027_=_C2036 ,C2027_=_C2037 ,C2027_=_C2038 ,\nC2027_=_C2039 ,C2027_=_C2040 ,C2027_=_C2041 ,C2027_=_C2835 ,C2027_=_C2906 ,C2029_=_C2030 ,\nC2029_=_C2032 ,C2029_=_C2033 ,C2029_=_C2035 ,C2029_=_C2036 ,C2029_=_C2037 ,C2029_=_C2038 ,\nC2029_=_C2039 ,C2029_=_C2040 ,C2029_=_C2041 ,C2029_=_C2908 ,C2029_=_C3136 ,C2029_=_C3186 ,\nC2029_=_C3187 ,C2030_=_C2032 ,C2030_=_C2033 ,C2030_=_C2035 ,C2030_=_C2036 ,C2030_=_C2037 ,\nC2030_=_C2038 ,C2030_=_C2039 ,C2030_=_C2040 ,C2030_=_C2041 ,C2030_=_C2742 ,C2030_=_C2909 ,\nC2030_=_C3282 ,C2030_=_C3284 ,C2030_=_C3286 ,C2030_=_C3291 ,C2032_=_C2033 ,C2032_=_C2035 ,\nC2032_=_C2036 ,C2032_=_C2037 ,C2032_=_C2038 ,C2032_=_C2039 ,C2032_=_C2040 ,C2032_=_C2041 ,\nC2032_=_C2911 ,C2032_=_C3140 ,C2032_=_C3309 ,C2032_=_C3600 ,C2033_=_C2035 ,C2033_=_C2036 ,\nC2033_=_C2037 ,C2033_=_C2038 ,C2033_=_C2039 ,C2033_=_C2040 ,C2033_=_C2041 ,C2033_=_C2878 ,\nC2033_=_C3161 ,C2035_=_C2036 ,C2035_=_C2037 ,C2035_=_C2038 ,C2035_=_C2039 ,C2035_=_C2040 ,\nC2035_=_C2041 ,C2035_=_C2747 ,C2035_=_C3610 ,C2035_=_C3924 ,C2036_=_C2037 ,C2036_=_C2038 ,\nC2036_=_C2039 ,C2036_=_C2040 ,C2036_=_C2041 ,C2036_=_C3858 ,C2037_=_C2038 ,C2037_=_C2039 ,\nC2037_=_C2040 ,C2037_=_C2041 ,C2037_=_C2120 ,C2037_=_C2318 ,C2037_=_C2713 ,C2037_=_C2849 ,\nC2037_=_C2888 ,C2037_=_C3611 ,C2037_=_C3838 ,C2037_=_C3859 ,C2037_=_C3921 ,C2037_=_C4043 ,\nC2038_=_C2039 ,C2038_=_C2040 ,C2038_=_C2041 ,C2038_=_C2749 ,C2038_=_C2916 ,C2038_=_C3384 ,\nC2038_=_C3926 ,C2038_=_C3996 ,C2039_=_C2040 ,C2039_=_C2041 ,C2039_=_C2918 ,C2039_=_C3145 ,\nC2039_=_C3312 ,C2039_=_C3510 ,C2039_=_C3756 ,C2040_=_C2041 ,C2040_=_C2752 ,C2040_=_C3929 ,\nC2041_=_C2920 ,C2041_=_C3146 ,C2041_=_C3170 ,C2041_=_C3314 ,C2051_=_C2266 ,C2051_=_C2589 ,\nC2051_=_C2610 ,C2051_=_C3187 ,C2051_=_C3374 ,C2051_=_C3376 ,C2051_=_C3379 ,C2051_=_C3381 ,\nC2051_=_C3382 ,C2051_=_C3384 ,C2051_=_C3385 ,C2051_=_C3386 ,C2051_=_C3387 ,C2067_=_C2068 ,\nC2067_=_C2076 ,C2067_=_C2603 ,C2067_=_C2683 ,C2067_=_C2740 ,C2067_=_C2741 ,C2067_=_C2742 ,\nC2067_=_C2743 ,C2067_=_C2747 ,C2067_=_C2749 ,C2067_=_C2750 ,C2067_=_C2751 ,C2067_=_C2752 ,\nC2068_=_C2076 ,C2068_=_C2127 ,C2068_=_C2204 ,C2068_=_C2605 ,C2068_=_C2670 ,C2068_=_C2906 ,\nC2068_=_C2908 ,C2068_=_C2909 ,C2068_=_C2911 ,C2068_=_C2912 ,C2068_=_C2914 ,C2068_=_C2915 ,\nC2068_=_C2916 ,C2068_=_C2917 ,C2068_=_C2918 ,C2068_=_C2919 ,C2068_=_C2920 ,C2068_=_C2921 ,\nC2076_=_C2252 ,C2076_=_C2558 ,C2076_=_C2619 ,C2076_=_C3007 ,C2076_=_C3272 ,C2076_=_C3286 ,\nC2076_=_C3471 ,C2076_=_C3661 ,C2076_=_C3924 ,C2076_=_C3925 ,C2076_=_C3926 ,C2076_=_C3927 ,\nC2076_=_C3928 ,C2076_=_C3929 ,C2076_=_C3930 ,C2076_=_C3931 ,C2095_=_C2159 ,C2095_=_C2178 ,\nC2095_=_C2346 ,C2095_=_C2383 ,C2095_=_C2398 ,C2095_=_C2660 ,C2095_=_C3080 ,C2095_=_C3112 ,\nC2095_=_C3254 ,C2095_=_C3299 ,C2095_=_C3530 ,C2095_=_C3694 ,C2095_=_C3840 ,C2095_=_C3881 ,\nC2095_=_C3907 ,C2095_=_C3919 ,C2095_=_C3920 ,C2095_=_C3921 ,C2095_=_C3922 ,C2095_=_C3923 ,\nC2102_=_C2105 ,C2102_=_C2107 ,C2102_=_C2109 ,C2102_=_C2110 ,C2102_=_C2112 ,C2102_=_C2114 ,\nC2102_=_C2115 ,C2102_=_C2116 ,C2102_=_C2118 ,C2102_=_C2120 ,C2102_=_C2121 ,C2102_=_C2122 ,\nC2102_=_C2123 ,C2102_=_C2398 ,C2105_=_C2107 ,C2105_=_C2109 ,C2105_=_C2110 ,C2105_=_C2112 ,\nC2105_=_C2114 ,C2105_=_C2115 ,C2105_=_C2116 ,C2105_=_C2118 ,C2105_=_C2120 ,C2105_=_C2121 ,\nC2105_=_C2122 ,C2105_=_C2123 ,C2107_=_C2109 ,C2107_=_C2110 ,C2107_=_C2112 ,C2107_=_C2114 ,\nC2107_=_C2115 ,C2107_=_C2116 ,C2107_=_C2118 ,C2107_=_C2120 ,C2107_=_C2121 ,C2107_=_C2122 ,\nC2107_=_C2123 ,C2107_=_C2629 ,C2109_=_C2110 ,C2109_=_C2112 ,C2109_=_C2114 ,C2109_=_C2115 ,\nC2109_=_C2116 ,C2109_=_C2118 ,C2109_=_C2120 ,C2109_=_C2121 ,C2109_=_C2122 ,C2109_=_C2123 ,\nC2109_=_C2414 ,C2109_=_C2840 ,C2109_=_C3602 ,C2109_=_C3661 ,C2109_=_C3665 ,C2110_=_C2112 ,\nC2110_=_C2114 ,C2110_=_C2115 ,C2110_=_C2116 ,C2110_=_C2118 ,C2110_=_C2120 ,C2110_=_C2121 ,\nC2110_=_C2122 ,C2110_=_C2123 ,C2110_=_C2649 ,C2110_=_C3829 ,C2112_=_C2114 ,C2112_=_C2115 ,\nC2112_=_C2116 ,C2112_=_C2118 ,C2112_=_C2120 ,C2112_=_C2121 ,C2112_=_C2122 ,C2112_=_C2123 ,\nC2112_=_C3840 ,C2114_=_C2115 ,C2114_=_C2116 ,C2114_=_C2118 ,C2114_=_C2120 ,C2114_=_C2121 ,\nC2114_=_C2122 ,C2114_=_C2123 ,C2114_=_C2312 ,C2114_=_C2705 ,C2114_=_C2881 ,C2114_=_C3834 ,\nC2114_=_C3853 ,C2114_=_C3878 ,C2114_=_C3879 ,C2114_=_C3881 ,C2115_=_C2116 ,C2115_=_C2118 ,\nC2115_=_C2120 ,C2115_=_C2121 ,C2115_=_C2122 ,C2115_=_C2123 ,C2115_=_C3406 ,C2115_=_C3556 ,\nC2115_=_C3888 ,C2116_=_C2118 ,C2116_=_C2120 ,C2116_=_C2121 ,C2116_=_C2122 ,C2116_=_C2123 ,\nC2116_=_C2314 ,C2116_=_C2708 ,C2116_=_C2846 ,C2116_=_C2884 ,C2116_=_C3609 ,C2116_=_C3836 ,\nC2116_=_C3855 ,C2116_=_C3907 ,C2116_=_C3914 ,C2118_=_C2120 ,C2118_=_C2121 ,C2118_=_C2122 ,\nC2118_=_C2123 ,C2118_=_C2578 ,C2118_=_C2738 ,C2118_=_C2886 ,C2118_=_C3382 ,C2118_=_C3408 ,\nC2118_=_C3557 ,C2118_=_C3895 ,C2118_=_C3932 ,C2120_=_C2121 ,C2120_=_C2122 ,C2120_=_C2123 ,\nC2120_=_C2318 ,C2120_=_C2713 ,C2120_=_C2849 ,C2120_=_C2888 ,C2120_=_C3611 ,C2120_=_C3838 ,\nC2120_=_C3859 ,C2120_=_C3921 ,C2120_=_C4043 ,C2121_=_C2122 ,C2121_=_C2123 ,C2121_=_C3412 ,\nC2121_=_C3560 ,C2121_=_C3997 ,C2122_=_C2123 ,C2122_=_C2580 ,C2123_=_C3414 ,C2123_=_C3562 ,\nC2123_=_C4000 ,C2125_=_C2127 ,C2125_=_C2129 ,C2125_=_C2132 ,C2125_=_C2423 ,C2125_=_C2444 ,\nC2125_=_C2602 ,C2125_=_C2624 ,C2125_=_C2625 ,C2125_=_C2626 ,C2125_=_C2627 ,C2125_=_C2629 ,\nC2125_=_C2631 ,C2125_=_C2633 ,C2125_=_C2637 ,C2125_=_C2638 ,C2125_=_C2639 ,C2125_=_C2640 ,\nC2125_=_C2641 ,C2127_=_C2129 ,C2127_=_C2132 ,C2127_=_C2204 ,C2127_=_C2605 ,C2127_=_C2670 ,\nC2127_=_C2906 ,C2127_=_C2908 ,C2127_=_C2909 ,C2127_=_C2911 ,C2127_=_C2912 ,C2127_=_C2914 ,\nC2127_=_C2915 ,C2127_=_C2916 ,C2127_=_C2917 ,C2127_=_C2918 ,C2127_=_C2919 ,C2127_=_C2920 ,\nC2127_=_C2921 ,C2129_=_C2132 ,C2129_=_C2170 ,C2129_=_C2286 ,C2129_=_C2339 ,C2129_=_C2466 ,\nC2129_=_C3041 ,C2129_=_C3121</w:t>
      </w:r>
    </w:p>
    <w:p>
      <w:pPr>
        <w:pStyle w:val="PreformattedText"/>
        <w:bidi w:val="0"/>
        <w:spacing w:before="0" w:after="0"/>
        <w:jc w:val="left"/>
        <w:rPr/>
      </w:pPr>
      <w:r>
        <w:rPr/>
        <w:t xml:space="preserve"> </w:t>
      </w:r>
      <w:r>
        <w:rPr/>
        <w:t>,C2129_=_C3136 ,C2129_=_C3137 ,C2129_=_C3139 ,C2129_=_C3140 ,\nC2129_=_C3141 ,C2129_=_C3142 ,C2129_=_C3143 ,C2129_=_C3144 ,C2129_=_C3145 ,C2129_=_C3146 ,\nC2129_=_C3147 ,C2132_=_C2208 ,C2132_=_C2265 ,C2132_=_C2656 ,C2132_=_C2892 ,C2132_=_C3186 ,\nC2132_=_C3233 ,C2132_=_C3282 ,C2132_=_C3306 ,C2132_=_C3307 ,C2132_=_C3309 ,C2132_=_C3310 ,\nC2132_=_C3311 ,C2132_=_C3312 ,C2132_=_C3314 ,C2132_=_C3315 ,C2132_=_C3316 ,C2151_=_C2159 ,\nC2151_=_C2642 ,C2151_=_C2643 ,C2151_=_C2645 ,C2151_=_C2646 ,C2151_=_C2647 ,C2151_=_C2648 ,\nC2151_=_C2649 ,C2151_=_C2650 ,C2151_=_C2651 ,C2151_=_C2652 ,C2159_=_C2178 ,C2159_=_C2346 ,\nC2159_=_C2383 ,C2159_=_C2398 ,C2159_=_C2660 ,C2159_=_C3080 ,C2159_=_C3112 ,C2159_=_C3254 ,\nC2159_=_C3299 ,C2159_=_C3530 ,C2159_=_C3694 ,C2159_=_C3840 ,C2159_=_C3881 ,C2159_=_C3907 ,\nC2159_=_C3919 ,C2159_=_C3920 ,C2159_=_C3921 ,C2159_=_C3922 ,C2159_=_C3923 ,C2170_=_C2178 ,\nC2170_=_C2286 ,C2170_=_C2339 ,C2170_=_C2466 ,C2170_=_C3041 ,C2170_=_C3121 ,C2170_=_C3136 ,\nC2170_=_C3137 ,C2170_=_C3139 ,C2170_=_C3140 ,C2170_=_C3141 ,C2170_=_C3142 ,C2170_=_C3143 ,\nC2170_=_C3144 ,C2170_=_C3145 ,C2170_=_C3146 ,C2170_=_C3147 ,C2178_=_C2346 ,C2178_=_C2383 ,\nC2178_=_C2398 ,C2178_=_C2660 ,C2178_=_C3080 ,C2178_=_C3112 ,C2178_=_C3254 ,C2178_=_C3299 ,\nC2178_=_C3530 ,C2178_=_C3694 ,C2178_=_C3840 ,C2178_=_C3881 ,C2178_=_C3907 ,C2178_=_C3919 ,\nC2178_=_C3920 ,C2178_=_C3921 ,C2178_=_C3922 ,C2178_=_C3923 ,C2197_=_C2367 ,C2197_=_C2618 ,\nC2197_=_C2863 ,C2197_=_C2931 ,C2197_=_C2950 ,C2197_=_C3020 ,C2197_=_C3154 ,C2197_=_C3746 ,\nC2197_=_C3771 ,C2197_=_C3817 ,C2197_=_C3878 ,C2197_=_C3902 ,C2204_=_C2208 ,C2204_=_C2210 ,\nC2204_=_C2215 ,C2204_=_C2605 ,C2204_=_C2670 ,C2204_=_C2906 ,C2204_=_C2908 ,C2204_=_C2909 ,\nC2204_=_C2911 ,C2204_=_C2912 ,C2204_=_C2914 ,C2204_=_C2915 ,C2204_=_C2916 ,C2204_=_C2917 ,\nC2204_=_C2918 ,C2204_=_C2919 ,C2204_=_C2920 ,C2204_=_C2921 ,C2208_=_C2210 ,C2208_=_C2215 ,\nC2208_=_C2265 ,C2208_=_C2656 ,C2208_=_C2892 ,C2208_=_C3186 ,C2208_=_C3233 ,C2208_=_C3282 ,\nC2208_=_C3306 ,C2208_=_C3307 ,C2208_=_C3309 ,C2208_=_C3310 ,C2208_=_C3311 ,C2208_=_C3312 ,\nC2208_=_C3314 ,C2208_=_C3315 ,C2208_=_C3316 ,C2210_=_C2215 ,C2210_=_C2269 ,C2210_=_C2516 ,\nC2210_=_C3238 ,C2210_=_C3284 ,C2210_=_C3438 ,C2210_=_C3555 ,C2210_=_C3556 ,C2210_=_C3557 ,\nC2210_=_C3559 ,C2210_=_C3560 ,C2210_=_C3562 ,C2210_=_C3563 ,C2215_=_C2276 ,C2215_=_C3244 ,\nC2215_=_C3291 ,C2215_=_C3449 ,C2215_=_C3459 ,C2215_=_C3665 ,C2215_=_C3829 ,C2215_=_C3914 ,\nC2215_=_C4024 ,C2215_=_C4043 ,C2215_=_C4046 ,C2242_=_C2252 ,C2242_=_C2402 ,C2242_=_C2404 ,\nC2242_=_C2405 ,C2242_=_C2406 ,C2242_=_C2407 ,C2242_=_C2408 ,C2242_=_C2409 ,C2242_=_C2410 ,\nC2242_=_C2411 ,C2242_=_C2412 ,C2242_=_C2413 ,C2242_=_C2414 ,C2242_=_C2415 ,C2242_=_C2416 ,\nC2242_=_C2419 ,C2242_=_C2420 ,C2242_=_C2421 ,C2252_=_C2558 ,C2252_=_C2619 ,C2252_=_C3007 ,\nC2252_=_C3272 ,C2252_=_C3286 ,C2252_=_C3471 ,C2252_=_C3661 ,C2252_=_C3924 ,C2252_=_C3925 ,\nC2252_=_C3926 ,C2252_=_C3927 ,C2252_=_C3928 ,C2252_=_C3929 ,C2252_=_C3930 ,C2252_=_C3931 ,\nC2265_=_C2266 ,C2265_=_C2269 ,C2265_=_C2272 ,C2265_=_C2276 ,C2265_=_C2656 ,C2265_=_C2892 ,\nC2265_=_C3186 ,C2265_=_C3233 ,C2265_=_C3282 ,C2265_=_C3306 ,C2265_=_C3307 ,C2265_=_C3309 ,\nC2265_=_C3310 ,C2265_=_C3311 ,C2265_=_C3312 ,C2265_=_C3314 ,C2265_=_C3315 ,C2265_=_C3316 ,\nC2266_=_C2269 ,C2266_=_C2272 ,C2266_=_C2276 ,C2266_=_C2589 ,C2266_=_C2610 ,C2266_=_C3187 ,\nC2266_=_C3374 ,C2266_=_C3376 ,C2266_=_C3379 ,C2266_=_C3381 ,C2266_=_C3382 ,C2266_=_C3384 ,\nC2266_=_C3385 ,C2266_=_C3386 ,C2266_=_C3387 ,C2269_=_C2272 ,C2269_=_C2276 ,C2269_=_C2516 ,\nC2269_=_C3238 ,C2269_=_C3284 ,C2269_=_C3438 ,C2269_=_C3555 ,C2269_=_C3556 ,C2269_=_C3557 ,\nC2269_=_C3559 ,C2269_=_C3560 ,C2269_=_C3562 ,C2269_=_C3563 ,C2272_=_C2276 ,C2272_=_C2696 ,\nC2272_=_C3226 ,C2272_=_C3358 ,C2272_=_C3787 ,C2272_=_C3888 ,C2272_=_C3932 ,C2272_=_C3996 ,\nC2272_=_C3997 ,C2272_=_C3998 ,C2272_=_C3999 ,C2272_=_C4000 ,C2272_=_C4001 ,C2276_=_C3244 ,\nC2276_=_C3291 ,C2276_=_C3449 ,C2276_=_C3459 ,C2276_=_C3665 ,C2276_=_C3829 ,C2276_=_C3914 ,\nC2276_=_C4024 ,C2276_=_C4043 ,C2276_=_C4046 ,C2286_=_C2339 ,C2286_=_C2466 ,C2286_=_C3041 ,\nC2286_=_C3121 ,C2286_=_C3136 ,C2286_=_C3137 ,C2286_=_C3139 ,C2286_=_C3140 ,C2286_=_C3141 ,\nC2286_=_C3142 ,C2286_=_C3143 ,C2286_=_C3144 ,C2286_=_C3145 ,C2286_=_C3146 ,C2286_=_C3147 ,\nC2298_=_C2302 ,C2298_=_C2303 ,C2298_=_C2304 ,C2298_=_C2305 ,C2298_=_C2306 ,C2298_=_C2307 ,\nC2298_=_C2309 ,C2298_=_C2312 ,C2298_=_C2314 ,C2298_=_C2315 ,C2298_=_C2318 ,C2298_=_C2319 ,\nC2298_=_C2683 ,C2298_=_C2688 ,C2298_=_C2691 ,C2298_=_C2696 ,C2302_=_C2303 ,C2302_=_C2304 ,\nC2302_=_C2305 ,C2302_=_C2306 ,C2302_=_C2307 ,C2302_=_C2309 ,C2302_=_C2312 ,C2302_=_C2314 ,\nC2302_=_C2315 ,C2302_=_C2318 ,C2302_=_C2319 ,C2303_=_C2304 ,C2303_=_C2305 ,C2303_=_C2306 ,\nC2303_=_C2307 ,C2303_=_C2309 ,C2303_=_C2312 ,C2303_=_C2314 ,C2303_=_C2315 ,C2303_=_C2318 ,\nC2303_=_C2319 ,C2303_=_C2741 ,C2303_=_C3215 ,C2303_=_C3225 ,C2303_=_C3226 ,C2304_=_C2305 ,\nC2304_=_C2306 ,C2304_=_C2307 ,C2304_=_C2309 ,C2304_=_C2312 ,C2304_=_C2314 ,C2304_=_C2315 ,\nC2304_=_C2318 ,C2304_=_C2319 ,C2304_=_C2836 ,C2304_=_C3233 ,C2304_=_C3238 ,C2304_=_C3244 ,\nC2305_=_C2306 ,C2305_=_C2307 ,C2305_=_C2309 ,C2305_=_C2312 ,C2305_=_C2314 ,C2305_=_C2315 ,\nC2305_=_C2318 ,C2305_=_C2319 ,C2305_=_C2626 ,C2305_=_C2743 ,C2305_=_C3351 ,C2305_=_C3355 ,\nC2305_=_C3358 ,C2306_=_C2307 ,C2306_=_C2309 ,C2306_=_C2312 ,C2306_=_C2314 ,C2306_=_C2315 ,\nC2306_=_C2318 ,C2306_=_C2319 ,C2306_=_C2408 ,C2306_=_C2569 ,C2306_=_C3389 ,C2307_=_C2309 ,\nC2307_=_C2312 ,C2307_=_C2314 ,C2307_=_C2315 ,C2307_=_C2318 ,C2307_=_C2319 ,C2307_=_C2410 ,\nC2307_=_C2571 ,C2307_=_C3494 ,C2309_=_C2312 ,C2309_=_C2314 ,C2309_=_C2315 ,C2309_=_C2318 ,\nC2309_=_C2319 ,C2309_=_C2574 ,C2309_=_C2734 ,C2309_=_C2875 ,C2309_=_C3402 ,C2309_=_C3538 ,\nC2312_=_C2314 ,C2312_=_C2315 ,C2312_=_C2318 ,C2312_=_C2319 ,C2312_=_C2705 ,C2312_=_C2881 ,\nC2312_=_C3834 ,C2312_=_C3853 ,C2312_=_C3878 ,C2312_=_C3879 ,C2312_=_C3881 ,C2314_=_C2315 ,\nC2314_=_C2318 ,C2314_=_C2319 ,C2314_=_C2708 ,C2314_=_C2846 ,C2314_=_C2884 ,C2314_=_C3609 ,\nC2314_=_C3836 ,C2314_=_C3855 ,C2314_=_C3907 ,C2314_=_C3914 ,C2315_=_C2318 ,C2315_=_C2319 ,\nC2315_=_C3381 ,C2318_=_C2319 ,C2318_=_C2713 ,C2318_=_C2849 ,C2318_=_C2888 ,C2318_=_C3611 ,\nC2318_=_C3838 ,C2318_=_C3859 ,C2318_=_C3921 ,C2318_=_C4043 ,C2319_=_C2853 ,C2319_=_C3315 ,\nC2323_=_C2376 ,C2323_=_C2552 ,C2323_=_C2731 ,C2323_=_C2732 ,C2323_=_C2734 ,C2323_=_C2735 ,\nC2323_=_C2736 ,C2323_=_C2738 ,C2339_=_C2346 ,C2339_=_C2466 ,C2339_=_C3041 ,C2339_=_C3121 ,\nC2339_=_C3136 ,C2339_=_C3137 ,C2339_=_C3139 ,C2339_=_C3140 ,C2339_=_C3141 ,C2339_=_C3142 ,\nC2339_=_C3143 ,C2339_=_C3144 ,C2339_=_C3145 ,C2339_=_C3146 ,C2339_=_C3147 ,C2346_=_C2383 ,\nC2346_=_C2398 ,C2346_=_C2660 ,C2346_=_C3080 ,C2346_=_C3112 ,C2346_=_C3254 ,C2346_=_C3299 ,\nC2346_=_C3530 ,C2346_=_C3694 ,C2346_=_C3840 ,C2346_=_C3881 ,C2346_=_C3907 ,C2346_=_C3919 ,\nC2346_=_C3920 ,C2346_=_C3921 ,C2346_=_C3922 ,C2346_=_C3923 ,C2367_=_C2368 ,C2367_=_C2618 ,\nC2367_=_C2863 ,C2367_=_C2931 ,C2367_=_C2950 ,C2367_=_C3020 ,C2367_=_C3154 ,C2367_=_C3746 ,\nC2367_=_C3771 ,C2367_=_C3817 ,C2367_=_C3878 ,C2367_=_C3902 ,C2368_=_C2500 ,C2368_=_C2691 ,\nC2368_=_C2864 ,C2368_=_C2932 ,C2368_=_C3225 ,C2368_=_C3355 ,C2368_=_C3747 ,C2368_=_C3772 ,\nC2368_=_C3879 ,C2368_=_C3903 ,C2368_=_C3905 ,C2368_=_C3906 ,C2376_=_C2383 ,C2376_=_C2552 ,\nC2376_=_C2731 ,C2376_=_C2732 ,C2376_=_C2734 ,C2376_=_C2735 ,C2376_=_C2736 ,C2376_=_C2738 ,\nC2383_=_C2398 ,C2383_=_C2660 ,C2383_=_C3080 ,C2383_=_C3112 ,C2383_=_C3254 ,C2383_=_C3299 ,\nC2383_=_C3530 ,C2383_=_C3694 ,C2383_=_C3840 ,C2383_=_C3881 ,C2383_=_C3907 ,C2383_=_C3919 ,\nC2383_=_C3920 ,C2383_=_C3921 ,C2383_=_C3922 ,C2383_=_C3923 ,C2398_=_C2660 ,C2398_=_C3080 ,\nC2398_=_C3112 ,C2398_=_C3254 ,C2398_=_C3299 ,C2398_=_C3530 ,C2398_=_C3694 ,C2398_=_C3840 ,\nC2398_=_C3881 ,C2398_=_C3907 ,C2398_=_C3919 ,C2398_=_C3920 ,C2398_=_C3921 ,C2398_=_C3922 ,\nC2398_=_C3923 ,C2402_=_C2404 ,C2402_=_C2405 ,C2402_=_C2406 ,C2402_=_C2407 ,C2402_=_C2408 ,\nC2402_=_C2409 ,C2402_=_C2410 ,C2402_=_C2411 ,C2402_=_C2412 ,C2402_=_C2413 ,C2402_=_C2414 ,\nC2402_=_C2415 ,C2402_=_C2416 ,C2402_=_C2419 ,C2402_=_C2420 ,C2402_=_C2421 ,C2402_=_C2552 ,\nC2402_=_C2558 ,C2404_=_C2405 ,C2404_=_C2406 ,C2404_=_C2407 ,C2404_=_C2408 ,C2404_=_C2409 ,\nC2404_=_C2410 ,C2404_=_C2411 ,C2404_=_C2412 ,C2404_=_C2413 ,C2404_=_C2414 ,C2404_=_C2415 ,\nC2404_=_C2416 ,C2404_=_C2419 ,C2404_=_C2420 ,C2404_=_C2421 ,C2404_=_C2788 ,C2405_=_C2406 ,\nC2405_=_C2407 ,C2405_=_C2408 ,C2405_=_C2409 ,C2405_=_C2410 ,C2405_=_C2411 ,C2405_=_C2412 ,\nC2405_=_C2413 ,C2405_=_C2414 ,C2405_=_C2415 ,C2405_=_C2416 ,C2405_=_C2419 ,C2405_=_C2420 ,\nC2405_=_C2421 ,C2405_=_C2567 ,C2405_=_C3036 ,C2406_=_C2407 ,C2406_=_C2408 ,C2406_=_C2409 ,\nC2406_=_C2410 ,C2406_=_C2411 ,C2406_=_C2412 ,C2406_=_C2413 ,C2406_=_C2414 ,C2406_=_C2415 ,\nC2406_=_C2416 ,C2406_=_C2419 ,C2406_=_C2420 ,C2406_=_C2421 ,C2406_=_C2568 ,C2406_=_C2642 ,\nC2406_=_C2731 ,C2406_=_C3041 ,C2407_=_C2408 ,C2407_=_C2409 ,C2407_=_C2410 ,C2407_=_C2411 ,\nC2407_=_C2412 ,C2407_=_C2413 ,C2407_=_C2414 ,C2407_=_C2415 ,C2407_=_C2416 ,C2407_=_C2419 ,\nC2407_=_C2420 ,C2407_=_C2421 ,C2407_=_C3272 ,C2408_=_C2409 ,C2408_=_C2410 ,C2408_=_C2411 ,\nC2408_=_C2412 ,C2408_=_C2413 ,C2408_=_C2414 ,C2408_=_C2415 ,C2408_=_C2416 ,C2408_=_C2419 ,\nC2408_=_C2420 ,C2408_=_C2421 ,C2408_=_C2569 ,C2408_=_C3389 ,C2409_=_C2410 ,C2409_=_C2411 ,\nC2409_=_C2412 ,C2409_=_C2413 ,C2409_=_C2414 ,C2409_=_C2415 ,C2409_=_C2416 ,C2409_=_C2419 ,\nC2409_=_C2420 ,C2409_=_C2421 ,C2409_=_C3466 ,C2409_=_C3471 ,C2410_=_C2411 ,C2410_=_C2412 ,\nC2410_=_C2413 ,C2410_=_C2414 ,C2410_=_C2415 ,C2410_=_C2416 ,C2410_=_C2419 ,C2410_=_C2420 ,\nC2410_=_C2421 ,C2410_=_C2571 ,C2410_=_C3494 ,C2411_=_C2412 ,C2411_=_C2413 ,C2411_=_C2414 ,\nC2411_=_C2415 ,C2411_=_C2416 ,C2411_=_C2419 ,C2411_=_C2420 ,C2411_=_C2421 ,C2411_=_C2572 ,\nC2412_=_C2413 ,C2412_=_C2414 ,C2412_=_C2415 ,C2412_=_C2416 ,C2412_=_C2419 ,C2412_=_C2420</w:t>
      </w:r>
    </w:p>
    <w:p>
      <w:pPr>
        <w:pStyle w:val="PreformattedText"/>
        <w:bidi w:val="0"/>
        <w:spacing w:before="0" w:after="0"/>
        <w:jc w:val="left"/>
        <w:rPr/>
      </w:pPr>
      <w:r>
        <w:rPr/>
        <w:t xml:space="preserve"> </w:t>
      </w:r>
      <w:r>
        <w:rPr/>
        <w:t>,\nC2412_=_C2421 ,C2412_=_C2573 ,C2412_=_C3501 ,C2412_=_C3530 ,C2413_=_C2414 ,C2413_=_C2415 ,\nC2413_=_C2416 ,C2413_=_C2419 ,C2413_=_C2420 ,C2413_=_C2421 ,C2413_=_C2575 ,C2413_=_C2735 ,\nC2414_=_C2415 ,C2414_=_C2416 ,C2414_=_C2419 ,C2414_=_C2420 ,C2414_=_C2421 ,C2414_=_C2840 ,\nC2414_=_C3602 ,C2414_=_C3661 ,C2414_=_C3665 ,C2415_=_C2416 ,C2415_=_C2419 ,C2415_=_C2420 ,\nC2415_=_C2421 ,C2415_=_C3715 ,C2416_=_C2419 ,C2416_=_C2420 ,C2416_=_C2421 ,C2416_=_C3770 ,\nC2416_=_C3771 ,C2416_=_C3772 ,C2419_=_C2420 ,C2419_=_C2421 ,C2419_=_C3925 ,C2420_=_C2421 ,\nC2420_=_C3930 ,C2421_=_C3931 ,C2423_=_C2444 ,C2423_=_C2602 ,C2423_=_C2624 ,C2423_=_C2625 ,\nC2423_=_C2626 ,C2423_=_C2627 ,C2423_=_C2629 ,C2423_=_C2631 ,C2423_=_C2633 ,C2423_=_C2637 ,\nC2423_=_C2638 ,C2423_=_C2639 ,C2423_=_C2640 ,C2423_=_C2641 ,C2444_=_C2602 ,C2444_=_C2624 ,\nC2444_=_C2625 ,C2444_=_C2626 ,C2444_=_C2627 ,C2444_=_C2629 ,C2444_=_C2631 ,C2444_=_C2633 ,\nC2444_=_C2637 ,C2444_=_C2638 ,C2444_=_C2639 ,C2444_=_C2640 ,C2444_=_C2641 ,C2466_=_C3041 ,\nC2466_=_C3121 ,C2466_=_C3136 ,C2466_=_C3137 ,C2466_=_C3139 ,C2466_=_C3140 ,C2466_=_C3141 ,\nC2466_=_C3142 ,C2466_=_C3143 ,C2466_=_C3144 ,C2466_=_C3145 ,C2466_=_C3146 ,C2466_=_C3147 ,\nC2488_=_C2489 ,C2488_=_C2613 ,C2488_=_C2721 ,C2488_=_C2800 ,C2488_=_C2825 ,C2488_=_C2895 ,\nC2488_=_C3036 ,C2488_=_C3176 ,C2488_=_C3330 ,C2488_=_C3589 ,C2488_=_C3741 ,C2488_=_C3755 ,\nC2488_=_C3756 ,C2488_=_C3757 ,C2489_=_C2616 ,C2489_=_C2722 ,C2489_=_C2801 ,C2489_=_C2896 ,\nC2489_=_C3179 ,C2489_=_C3743 ,C2489_=_C3834 ,C2489_=_C3836 ,C2489_=_C3838 ,C2489_=_C3839 ,\nC2493_=_C2498 ,C2493_=_C2500 ,C2493_=_C2702 ,C2493_=_C2705 ,C2493_=_C2708 ,C2493_=_C2710 ,\nC2493_=_C2711 ,C2493_=_C2712 ,C2493_=_C2713 ,C2498_=_C2500 ,C2498_=_C2688 ,C2498_=_C2926 ,\nC2498_=_C3202 ,C2498_=_C3215 ,C2498_=_C3328 ,C2498_=_C3351 ,C2498_=_C3389 ,C2498_=_C3501 ,\nC2498_=_C3502 ,C2498_=_C3503 ,C2498_=_C3504 ,C2498_=_C3505 ,C2498_=_C3507 ,C2498_=_C3509 ,\nC2498_=_C3510 ,C2498_=_C3511 ,C2498_=_C3512 ,C2498_=_C3513 ,C2498_=_C3514 ,C2500_=_C2691 ,\nC2500_=_C2864 ,C2500_=_C2932 ,C2500_=_C3225 ,C2500_=_C3355 ,C2500_=_C3747 ,C2500_=_C3772 ,\nC2500_=_C3879 ,C2500_=_C3903 ,C2500_=_C3905 ,C2500_=_C3906 ,C2516_=_C2521 ,C2516_=_C3238 ,\nC2516_=_C3284 ,C2516_=_C3438 ,C2516_=_C3555 ,C2516_=_C3556 ,C2516_=_C3557 ,C2516_=_C3559 ,\nC2516_=_C3560 ,C2516_=_C3562 ,C2516_=_C3563 ,C2521_=_C2541 ,C2521_=_C2617 ,C2521_=_C3443 ,\nC2521_=_C3681 ,C2521_=_C3744 ,C2521_=_C3815 ,C2521_=_C3853 ,C2521_=_C3855 ,C2521_=_C3857 ,\nC2521_=_C3858 ,C2521_=_C3859 ,C2521_=_C3860 ,C2521_=_C3861 ,C2541_=_C2617 ,C2541_=_C3443 ,\nC2541_=_C3681 ,C2541_=_C3744 ,C2541_=_C3815 ,C2541_=_C3853 ,C2541_=_C3855 ,C2541_=_C3857 ,\nC2541_=_C3858 ,C2541_=_C3859 ,C2541_=_C3860 ,C2541_=_C3861 ,C2552_=_C2558 ,C2552_=_C2731 ,\nC2552_=_C2732 ,C2552_=_C2734 ,C2552_=_C2735 ,C2552_=_C2736 ,C2552_=_C2738 ,C2558_=_C2619 ,\nC2558_=_C3007 ,C2558_=_C3272 ,C2558_=_C3286 ,C2558_=_C3471 ,C2558_=_C3661 ,C2558_=_C3924 ,\nC2558_=_C3925 ,C2558_=_C3926 ,C2558_=_C3927 ,C2558_=_C3928 ,C2558_=_C3929 ,C2558_=_C3930 ,\nC2558_=_C3931 ,C2567_=_C2568 ,C2567_=_C2569 ,C2567_=_C2571 ,C2567_=_C2572 ,C2567_=_C2573 ,\nC2567_=_C2574 ,C2567_=_C2575 ,C2567_=_C2576 ,C2567_=_C2578 ,C2567_=_C2579 ,C2567_=_C2580 ,\nC2567_=_C2581 ,C2567_=_C2582 ,C2567_=_C3036 ,C2568_=_C2569 ,C2568_=_C2571 ,C2568_=_C2572 ,\nC2568_=_C2573 ,C2568_=_C2574 ,C2568_=_C2575 ,C2568_=_C2576 ,C2568_=_C2578 ,C2568_=_C2579 ,\nC2568_=_C2580 ,C2568_=_C2581 ,C2568_=_C2582 ,C2568_=_C2642 ,C2568_=_C2731 ,C2568_=_C3041 ,\nC2569_=_C2571 ,C2569_=_C2572 ,C2569_=_C2573 ,C2569_=_C2574 ,C2569_=_C2575 ,C2569_=_C2576 ,\nC2569_=_C2578 ,C2569_=_C2579 ,C2569_=_C2580 ,C2569_=_C2581 ,C2569_=_C2582 ,C2569_=_C3389 ,\nC2571_=_C2572 ,C2571_=_C2573 ,C2571_=_C2574 ,C2571_=_C2575 ,C2571_=_C2576 ,C2571_=_C2578 ,\nC2571_=_C2579 ,C2571_=_C2580 ,C2571_=_C2581 ,C2571_=_C2582 ,C2571_=_C3494 ,C2572_=_C2573 ,\nC2572_=_C2574 ,C2572_=_C2575 ,C2572_=_C2576 ,C2572_=_C2578 ,C2572_=_C2579 ,C2572_=_C2580 ,\nC2572_=_C2581 ,C2572_=_C2582 ,C2573_=_C2574 ,C2573_=_C2575 ,C2573_=_C2576 ,C2573_=_C2578 ,\nC2573_=_C2579 ,C2573_=_C2580 ,C2573_=_C2581 ,C2573_=_C2582 ,C2573_=_C3501 ,C2573_=_C3530 ,\nC2574_=_C2575 ,C2574_=_C2576 ,C2574_=_C2578 ,C2574_=_C2579 ,C2574_=_C2580 ,C2574_=_C2581 ,\nC2574_=_C2582 ,C2574_=_C2734 ,C2574_=_C2875 ,C2574_=_C3402 ,C2574_=_C3538 ,C2575_=_C2576 ,\nC2575_=_C2578 ,C2575_=_C2579 ,C2575_=_C2580 ,C2575_=_C2581 ,C2575_=_C2582 ,C2575_=_C2735 ,\nC2576_=_C2578 ,C2576_=_C2579 ,C2576_=_C2580 ,C2576_=_C2581 ,C2576_=_C2582 ,C2576_=_C2736 ,\nC2576_=_C2876 ,C2576_=_C3141 ,C2576_=_C3405 ,C2576_=_C3735 ,C2578_=_C2579 ,C2578_=_C2580 ,\nC2578_=_C2581 ,C2578_=_C2582 ,C2578_=_C2738 ,C2578_=_C2886 ,C2578_=_C3382 ,C2578_=_C3408 ,\nC2578_=_C3557 ,C2578_=_C3895 ,C2578_=_C3932 ,C2579_=_C2580 ,C2579_=_C2581 ,C2579_=_C2582 ,\nC2579_=_C3311 ,C2579_=_C3559 ,C2579_=_C3902 ,C2579_=_C4024 ,C2580_=_C2581 ,C2580_=_C2582 ,\nC2581_=_C2582 ,C2581_=_C3385 ,C2581_=_C3998 ,C2582_=_C3386 ,C2582_=_C3999 ,C2589_=_C2610 ,\nC2589_=_C3187 ,C2589_=_C3374 ,C2589_=_C3376 ,C2589_=_C3379 ,C2589_=_C3381 ,C2589_=_C3382 ,\nC2589_=_C3384 ,C2589_=_C3385 ,C2589_=_C3386 ,C2589_=_C3387 ,C2602_=_C2603 ,C2602_=_C2604 ,\nC2602_=_C2605 ,C2602_=_C2610 ,C2602_=_C2611 ,C2602_=_C2613 ,C2602_=_C2616 ,C2602_=_C2617 ,\nC2602_=_C2618 ,C2602_=_C2619 ,C2602_=_C2624 ,C2602_=_C2625 ,C2602_=_C2626 ,C2602_=_C2627 ,\nC2602_=_C2629 ,C2602_=_C2631 ,C2602_=_C2633 ,C2602_=_C2637 ,C2602_=_C2638 ,C2602_=_C2639 ,\nC2602_=_C2640 ,C2602_=_C2641 ,C2603_=_C2604 ,C2603_=_C2605 ,C2603_=_C2610 ,C2603_=_C2611 ,\nC2603_=_C2613 ,C2603_=_C2616 ,C2603_=_C2617 ,C2603_=_C2618 ,C2603_=_C2619 ,C2603_=_C2683 ,\nC2603_=_C2740 ,C2603_=_C2741 ,C2603_=_C2742 ,C2603_=_C2743 ,C2603_=_C2747 ,C2603_=_C2749 ,\nC2603_=_C2750 ,C2603_=_C2751 ,C2603_=_C2752 ,C2604_=_C2605 ,C2604_=_C2610 ,C2604_=_C2611 ,\nC2604_=_C2613 ,C2604_=_C2616 ,C2604_=_C2617 ,C2604_=_C2618 ,C2604_=_C2619 ,C2604_=_C2835 ,\nC2604_=_C2836 ,C2604_=_C2838 ,C2604_=_C2840 ,C2604_=_C2841 ,C2604_=_C2846 ,C2604_=_C2847 ,\nC2604_=_C2848 ,C2604_=_C2849 ,C2604_=_C2850 ,C2604_=_C2851 ,C2604_=_C2853 ,C2604_=_C2854 ,\nC2605_=_C2610 ,C2605_=_C2611 ,C2605_=_C2613 ,C2605_=_C2616 ,C2605_=_C2617 ,C2605_=_C2618 ,\nC2605_=_C2619 ,C2605_=_C2670 ,C2605_=_C2906 ,C2605_=_C2908 ,C2605_=_C2909 ,C2605_=_C2911 ,\nC2605_=_C2912 ,C2605_=_C2914 ,C2605_=_C2915 ,C2605_=_C2916 ,C2605_=_C2917 ,C2605_=_C2918 ,\nC2605_=_C2919 ,C2605_=_C2920 ,C2605_=_C2921 ,C2610_=_C2611 ,C2610_=_C2613 ,C2610_=_C2616 ,\nC2610_=_C2617 ,C2610_=_C2618 ,C2610_=_C2619 ,C2610_=_C3187 ,C2610_=_C3374 ,C2610_=_C3376 ,\nC2610_=_C3379 ,C2610_=_C3381 ,C2610_=_C3382 ,C2610_=_C3384 ,C2610_=_C3385 ,C2610_=_C3386 ,\nC2610_=_C3387 ,C2611_=_C2613 ,C2611_=_C2616 ,C2611_=_C2617 ,C2611_=_C2618 ,C2611_=_C2619 ,\nC2611_=_C2820 ,C2611_=_C3417 ,C2611_=_C3453 ,C2611_=_C3466 ,C2611_=_C3494 ,C2611_=_C3600 ,\nC2611_=_C3601 ,C2611_=_C3602 ,C2611_=_C3603 ,C2611_=_C3604 ,C2611_=_C3609 ,C2611_=_C3610 ,\nC2611_=_C3611 ,C2611_=_C3612 ,C2613_=_C2616 ,C2613_=_C2617 ,C2613_=_C2618 ,C2613_=_C2619 ,\nC2613_=_C2721 ,C2613_=_C2800 ,C2613_=_C2825 ,C2613_=_C2895 ,C2613_=_C3036 ,C2613_=_C3176 ,\nC2613_=_C3330 ,C2613_=_C3589 ,C2613_=_C3741 ,C2613_=_C3755 ,C2613_=_C3756 ,C2613_=_C3757 ,\nC2616_=_C2617 ,C2616_=_C2618 ,C2616_=_C2619 ,C2616_=_C2722 ,C2616_=_C2801 ,C2616_=_C2896 ,\nC2616_=_C3179 ,C2616_=_C3743 ,C2616_=_C3834 ,C2616_=_C3836 ,C2616_=_C3838 ,C2616_=_C3839 ,\nC2617_=_C2618 ,C2617_=_C2619 ,C2617_=_C3443 ,C2617_=_C3681 ,C2617_=_C3744 ,C2617_=_C3815 ,\nC2617_=_C3853 ,C2617_=_C3855 ,C2617_=_C3857 ,C2617_=_C3858 ,C2617_=_C3859 ,C2617_=_C3860 ,\nC2617_=_C3861 ,C2618_=_C2619 ,C2618_=_C2863 ,C2618_=_C2931 ,C2618_=_C2950 ,C2618_=_C3020 ,\nC2618_=_C3154 ,C2618_=_C3746 ,C2618_=_C3771 ,C2618_=_C3817 ,C2618_=_C3878 ,C2618_=_C3902 ,\nC2619_=_C3007 ,C2619_=_C3272 ,C2619_=_C3286 ,C2619_=_C3471 ,C2619_=_C3661 ,C2619_=_C3924 ,\nC2619_=_C3925 ,C2619_=_C3926 ,C2619_=_C3927 ,C2619_=_C3928 ,C2619_=_C3929 ,C2619_=_C3930 ,\nC2619_=_C3931 ,C2624_=_C2625 ,C2624_=_C2626 ,C2624_=_C2627 ,C2624_=_C2629 ,C2624_=_C2631 ,\nC2624_=_C2633 ,C2624_=_C2637 ,C2624_=_C2638 ,C2624_=_C2639 ,C2624_=_C2640 ,C2624_=_C2641 ,\nC2624_=_C2740 ,C2624_=_C3007 ,C2625_=_C2626 ,C2625_=_C2627 ,C2625_=_C2629 ,C2625_=_C2631 ,\nC2625_=_C2633 ,C2625_=_C2637 ,C2625_=_C2638 ,C2625_=_C2639 ,C2625_=_C2640 ,C2625_=_C2641 ,\nC2625_=_C3202 ,C2626_=_C2627 ,C2626_=_C2629 ,C2626_=_C2631 ,C2626_=_C2633 ,C2626_=_C2637 ,\nC2626_=_C2638 ,C2626_=_C2639 ,C2626_=_C2640 ,C2626_=_C2641 ,C2626_=_C2743 ,C2626_=_C3351 ,\nC2626_=_C3355 ,C2626_=_C3358 ,C2627_=_C2629 ,C2627_=_C2631 ,C2627_=_C2633 ,C2627_=_C2637 ,\nC2627_=_C2638 ,C2627_=_C2639 ,C2627_=_C2640 ,C2627_=_C2641 ,C2629_=_C2631 ,C2629_=_C2633 ,\nC2629_=_C2637 ,C2629_=_C2638 ,C2629_=_C2639 ,C2629_=_C2640 ,C2629_=_C2641 ,C2631_=_C2633 ,\nC2631_=_C2637 ,C2631_=_C2638 ,C2631_=_C2639 ,C2631_=_C2640 ,C2631_=_C2641 ,C2631_=_C2841 ,\nC2631_=_C3374 ,C2631_=_C3604 ,C2631_=_C3741 ,C2631_=_C3743 ,C2631_=_C3744 ,C2631_=_C3746 ,\nC2631_=_C3747 ,C2633_=_C2637 ,C2633_=_C2638 ,C2633_=_C2639 ,C2633_=_C2640 ,C2633_=_C2641 ,\nC2633_=_C3555 ,C2637_=_C2638 ,C2637_=_C2639 ,C2637_=_C2640 ,C2637_=_C2641 ,C2638_=_C2639 ,\nC2638_=_C2640 ,C2638_=_C2641 ,C2639_=_C2640 ,C2639_=_C2641 ,C2639_=_C3165 ,C2639_=_C3410 ,\nC2640_=_C2641 ,C2640_=_C3514 ,C2642_=_C2643 ,C2642_=_C2645 ,C2642_=_C2646 ,C2642_=_C2647 ,\nC2642_=_C2648 ,C2642_=_C2649 ,C2642_=_C2650 ,C2642_=_C2651 ,C2642_=_C2652 ,C2642_=_C2731 ,\nC2642_=_C3041 ,C2643_=_C2645 ,C2643_=_C2646 ,C2643_=_C2647 ,C2643_=_C2648 ,C2643_=_C2649 ,\nC2643_=_C2650 ,C2643_=_C2651 ,C2643_=_C2652 ,C2643_=_C2871 ,C2643_=_C3121 ,C2643_=_C3122 ,\nC2645_=_C2646 ,C2645_=_C2647 ,C2645_=_C2648 ,C2645_=_C2649 ,C2645_=_C2650 ,C2645_=_C2651 ,\nC2645_=_C2652 ,C2646_=_C2647 ,C2646_=_C2648 ,C2646_=_C2649 ,C2646_=_C2650 ,C2646_=_C2651 ,\nC2646_=_C2652 ,C2646_=_C3137 ,C2646_=_C3299 ,C2647_=_C2648 ,C2647_=_C2649 ,C2647_=_C2650 ,\nC2647_=_C2651 ,C2647_=_C2652 ,C2648_=_C2649 ,C2648_=_C2650</w:t>
      </w:r>
    </w:p>
    <w:p>
      <w:pPr>
        <w:pStyle w:val="PreformattedText"/>
        <w:bidi w:val="0"/>
        <w:spacing w:before="0" w:after="0"/>
        <w:jc w:val="left"/>
        <w:rPr/>
      </w:pPr>
      <w:r>
        <w:rPr/>
        <w:t xml:space="preserve"> </w:t>
      </w:r>
      <w:r>
        <w:rPr/>
        <w:t>,C2648_=_C2651 ,C2648_=_C2652 ,\nC2648_=_C3139 ,C2648_=_C3589 ,C2649_=_C2650 ,C2649_=_C2651 ,C2649_=_C2652 ,C2649_=_C3829 ,\nC2650_=_C2651 ,C2650_=_C2652 ,C2650_=_C2883 ,C2650_=_C3142 ,C2650_=_C3162 ,C2650_=_C3379 ,\nC2651_=_C2652 ,C2651_=_C3144 ,C2652_=_C3168 ,C2656_=_C2660 ,C2656_=_C2892 ,C2656_=_C3186 ,\nC2656_=_C3233 ,C2656_=_C3282 ,C2656_=_C3306 ,C2656_=_C3307 ,C2656_=_C3309 ,C2656_=_C3310 ,\nC2656_=_C3311 ,C2656_=_C3312 ,C2656_=_C3314 ,C2656_=_C3315 ,C2656_=_C3316 ,C2660_=_C3080 ,\nC2660_=_C3112 ,C2660_=_C3254 ,C2660_=_C3299 ,C2660_=_C3530 ,C2660_=_C3694 ,C2660_=_C3840 ,\nC2660_=_C3881 ,C2660_=_C3907 ,C2660_=_C3919 ,C2660_=_C3920 ,C2660_=_C3921 ,C2660_=_C3922 ,\nC2660_=_C3923 ,C2670_=_C2906 ,C2670_=_C2908 ,C2670_=_C2909 ,C2670_=_C2911 ,C2670_=_C2912 ,\nC2670_=_C2914 ,C2670_=_C2915 ,C2670_=_C2916 ,C2670_=_C2917 ,C2670_=_C2918 ,C2670_=_C2919 ,\nC2670_=_C2920 ,C2670_=_C2921 ,C2683_=_C2688 ,C2683_=_C2691 ,C2683_=_C2696 ,C2683_=_C2740 ,\nC2683_=_C2741 ,C2683_=_C2742 ,C2683_=_C2743 ,C2683_=_C2747 ,C2683_=_C2749 ,C2683_=_C2750 ,\nC2683_=_C2751 ,C2683_=_C2752 ,C2688_=_C2691 ,C2688_=_C2696 ,C2688_=_C2926 ,C2688_=_C3202 ,\nC2688_=_C3215 ,C2688_=_C3328 ,C2688_=_C3351 ,C2688_=_C3389 ,C2688_=_C3501 ,C2688_=_C3502 ,\nC2688_=_C3503 ,C2688_=_C3504 ,C2688_=_C3505 ,C2688_=_C3507 ,C2688_=_C3509 ,C2688_=_C3510 ,\nC2688_=_C3511 ,C2688_=_C3512 ,C2688_=_C3513 ,C2688_=_C3514 ,C2691_=_C2696 ,C2691_=_C2864 ,\nC2691_=_C2932 ,C2691_=_C3225 ,C2691_=_C3355 ,C2691_=_C3747 ,C2691_=_C3772 ,C2691_=_C3879 ,\nC2691_=_C3903 ,C2691_=_C3905 ,C2691_=_C3906 ,C2696_=_C3226 ,C2696_=_C3358 ,C2696_=_C3787 ,\nC2696_=_C3888 ,C2696_=_C3932 ,C2696_=_C3996 ,C2696_=_C3997 ,C2696_=_C3998 ,C2696_=_C3999 ,\nC2696_=_C4000 ,C2696_=_C4001 ,C2702_=_C2705 ,C2702_=_C2708 ,C2702_=_C2710 ,C2702_=_C2711 ,\nC2702_=_C2712 ,C2702_=_C2713 ,C2702_=_C3776 ,C2705_=_C2708 ,C2705_=_C2710 ,C2705_=_C2711 ,\nC2705_=_C2712 ,C2705_=_C2713 ,C2705_=_C2881 ,C2705_=_C3834 ,C2705_=_C3853 ,C2705_=_C3878 ,\nC2705_=_C3879 ,C2705_=_C3881 ,C2708_=_C2710 ,C2708_=_C2711 ,C2708_=_C2712 ,C2708_=_C2713 ,\nC2708_=_C2846 ,C2708_=_C2884 ,C2708_=_C3609 ,C2708_=_C3836 ,C2708_=_C3855 ,C2708_=_C3907 ,\nC2708_=_C3914 ,C2710_=_C2711 ,C2710_=_C2712 ,C2710_=_C2713 ,C2710_=_C3903 ,C2711_=_C2712 ,\nC2711_=_C2713 ,C2711_=_C2887 ,C2711_=_C3164 ,C2711_=_C3905 ,C2712_=_C2713 ,C2712_=_C3906 ,\nC2713_=_C2849 ,C2713_=_C2888 ,C2713_=_C3611 ,C2713_=_C3838 ,C2713_=_C3859 ,C2713_=_C3921 ,\nC2713_=_C4043 ,C2717_=_C2719 ,C2717_=_C2721 ,C2717_=_C2722 ,C2717_=_C2756 ,C2717_=_C3054 ,\nC2717_=_C3122 ,C2717_=_C3157 ,C2717_=_C3159 ,C2717_=_C3160 ,C2717_=_C3161 ,C2717_=_C3162 ,\nC2717_=_C3163 ,C2717_=_C3164 ,C2717_=_C3165 ,C2717_=_C3166 ,C2717_=_C3167 ,C2717_=_C3168 ,\nC2717_=_C3169 ,C2717_=_C3170 ,C2717_=_C3171 ,C2719_=_C2721 ,C2719_=_C2722 ,C2719_=_C3402 ,\nC2719_=_C3404 ,C2719_=_C3405 ,C2719_=_C3406 ,C2719_=_C3408 ,C2719_=_C3410 ,C2719_=_C3411 ,\nC2719_=_C3412 ,C2719_=_C3413 ,C2719_=_C3414 ,C2721_=_C2722 ,C2721_=_C2800 ,C2721_=_C2825 ,\nC2721_=_C2895 ,C2721_=_C3036 ,C2721_=_C3176 ,C2721_=_C3330 ,C2721_=_C3589 ,C2721_=_C3741 ,\nC2721_=_C3755 ,C2721_=_C3756 ,C2721_=_C3757 ,C2722_=_C2801 ,C2722_=_C2896 ,C2722_=_C3179 ,\nC2722_=_C3743 ,C2722_=_C3834 ,C2722_=_C3836 ,C2722_=_C3838 ,C2722_=_C3839 ,C2731_=_C2732 ,\nC2731_=_C2734 ,C2731_=_C2735 ,C2731_=_C2736 ,C2731_=_C2738 ,C2731_=_C3041 ,C2732_=_C2734 ,\nC2732_=_C2735 ,C2732_=_C2736 ,C2732_=_C2738 ,C2732_=_C3328 ,C2732_=_C3330 ,C2734_=_C2735 ,\nC2734_=_C2736 ,C2734_=_C2738 ,C2734_=_C2875 ,C2734_=_C3402 ,C2734_=_C3538 ,C2735_=_C2736 ,\nC2735_=_C2738 ,C2736_=_C2738 ,C2736_=_C2876 ,C2736_=_C3141 ,C2736_=_C3405 ,C2736_=_C3735 ,\nC2738_=_C2886 ,C2738_=_C3382 ,C2738_=_C3408 ,C2738_=_C3557 ,C2738_=_C3895 ,C2738_=_C3932 ,\nC2740_=_C2741 ,C2740_=_C2742 ,C2740_=_C2743 ,C2740_=_C2747 ,C2740_=_C2749 ,C2740_=_C2750 ,\nC2740_=_C2751 ,C2740_=_C2752 ,C2740_=_C3007 ,C2741_=_C2742 ,C2741_=_C2743 ,C2741_=_C2747 ,\nC2741_=_C2749 ,C2741_=_C2750 ,C2741_=_C2751 ,C2741_=_C2752 ,C2741_=_C3215 ,C2741_=_C3225 ,\nC2741_=_C3226 ,C2742_=_C2743 ,C2742_=_C2747 ,C2742_=_C2749 ,C2742_=_C2750 ,C2742_=_C2751 ,\nC2742_=_C2752 ,C2742_=_C2909 ,C2742_=_C3282 ,C2742_=_C3284 ,C2742_=_C3286 ,C2742_=_C3291 ,\nC2743_=_C2747 ,C2743_=_C2749 ,C2743_=_C2750 ,C2743_=_C2751 ,C2743_=_C2752 ,C2743_=_C3351 ,\nC2743_=_C3355 ,C2743_=_C3358 ,C2747_=_C2749 ,C2747_=_C2750 ,C2747_=_C2751 ,C2747_=_C2752 ,\nC2747_=_C3610 ,C2747_=_C3924 ,C2749_=_C2750 ,C2749_=_C2751 ,C2749_=_C2752 ,C2749_=_C2916 ,\nC2749_=_C3384 ,C2749_=_C3926 ,C2749_=_C3996 ,C2750_=_C2751 ,C2750_=_C2752 ,C2750_=_C2917 ,\nC2750_=_C3166 ,C2750_=_C3927 ,C2751_=_C2752 ,C2751_=_C2919 ,C2751_=_C3928 ,C2752_=_C3929 ,\nC2756_=_C3054 ,C2756_=_C3122 ,C2756_=_C3157 ,C2756_=_C3159 ,C2756_=_C3160 ,C2756_=_C3161 ,\nC2756_=_C3162 ,C2756_=_C3163 ,C2756_=_C3164 ,C2756_=_C3165 ,C2756_=_C3166 ,C2756_=_C3167 ,\nC2756_=_C3168 ,C2756_=_C3169 ,C2756_=_C3170 ,C2756_=_C3171 ,C2788_=_C3538 ,C2788_=_C3715 ,\nC2788_=_C3735 ,C2788_=_C3770 ,C2788_=_C3776 ,C2788_=_C3895 ,C2800_=_C2801 ,C2800_=_C2825 ,\nC2800_=_C2895 ,C2800_=_C3036 ,C2800_=_C3176 ,C2800_=_C3330 ,C2800_=_C3589 ,C2800_=_C3741 ,\nC2800_=_C3755 ,C2800_=_C3756 ,C2800_=_C3757 ,C2801_=_C2896 ,C2801_=_C3179 ,C2801_=_C3743 ,\nC2801_=_C3834 ,C2801_=_C3836 ,C2801_=_C3838 ,C2801_=_C3839 ,C2820_=_C2825 ,C2820_=_C3417 ,\nC2820_=_C3453 ,C2820_=_C3466 ,C2820_=_C3494 ,C2820_=_C3600 ,C2820_=_C3601 ,C2820_=_C3602 ,\nC2820_=_C3603 ,C2820_=_C3604 ,C2820_=_C3609 ,C2820_=_C3610 ,C2820_=_C3611 ,C2820_=_C3612 ,\nC2825_=_C2895 ,C2825_=_C3036 ,C2825_=_C3176 ,C2825_=_C3330 ,C2825_=_C3589 ,C2825_=_C3741 ,\nC2825_=_C3755 ,C2825_=_C3756 ,C2825_=_C3757 ,C2835_=_C2836 ,C2835_=_C2838 ,C2835_=_C2840 ,\nC2835_=_C2841 ,C2835_=_C2846 ,C2835_=_C2847 ,C2835_=_C2848 ,C2835_=_C2849 ,C2835_=_C2850 ,\nC2835_=_C2851 ,C2835_=_C2853 ,C2835_=_C2854 ,C2835_=_C2906 ,C2836_=_C2838 ,C2836_=_C2840 ,\nC2836_=_C2841 ,C2836_=_C2846 ,C2836_=_C2847 ,C2836_=_C2848 ,C2836_=_C2849 ,C2836_=_C2850 ,\nC2836_=_C2851 ,C2836_=_C2853 ,C2836_=_C2854 ,C2836_=_C3233 ,C2836_=_C3238 ,C2836_=_C3244 ,\nC2838_=_C2840 ,C2838_=_C2841 ,C2838_=_C2846 ,C2838_=_C2847 ,C2838_=_C2848 ,C2838_=_C2849 ,\nC2838_=_C2850 ,C2838_=_C2851 ,C2838_=_C2853 ,C2838_=_C2854 ,C2838_=_C3453 ,C2838_=_C3459 ,\nC2840_=_C2841 ,C2840_=_C2846 ,C2840_=_C2847 ,C2840_=_C2848 ,C2840_=_C2849 ,C2840_=_C2850 ,\nC2840_=_C2851 ,C2840_=_C2853 ,C2840_=_C2854 ,C2840_=_C3602 ,C2840_=_C3661 ,C2840_=_C3665 ,\nC2841_=_C2846 ,C2841_=_C2847 ,C2841_=_C2848 ,C2841_=_C2849 ,C2841_=_C2850 ,C2841_=_C2851 ,\nC2841_=_C2853 ,C2841_=_C2854 ,C2841_=_C3374 ,C2841_=_C3604 ,C2841_=_C3741 ,C2841_=_C3743 ,\nC2841_=_C3744 ,C2841_=_C3746 ,C2841_=_C3747 ,C2846_=_C2847 ,C2846_=_C2848 ,C2846_=_C2849 ,\nC2846_=_C2850 ,C2846_=_C2851 ,C2846_=_C2853 ,C2846_=_C2854 ,C2846_=_C2884 ,C2846_=_C3609 ,\nC2846_=_C3836 ,C2846_=_C3855 ,C2846_=_C3907 ,C2846_=_C3914 ,C2847_=_C2848 ,C2847_=_C2849 ,\nC2847_=_C2850 ,C2847_=_C2851 ,C2847_=_C2853 ,C2847_=_C2854 ,C2847_=_C3919 ,C2848_=_C2849 ,\nC2848_=_C2850 ,C2848_=_C2851 ,C2848_=_C2853 ,C2848_=_C2854 ,C2848_=_C3920 ,C2849_=_C2850 ,\nC2849_=_C2851 ,C2849_=_C2853 ,C2849_=_C2854 ,C2849_=_C2888 ,C2849_=_C3611 ,C2849_=_C3838 ,\nC2849_=_C3859 ,C2849_=_C3921 ,C2849_=_C4043 ,C2850_=_C2851 ,C2850_=_C2853 ,C2850_=_C2854 ,\nC2850_=_C3509 ,C2850_=_C3612 ,C2850_=_C4046 ,C2851_=_C2853 ,C2851_=_C2854 ,C2853_=_C2854 ,\nC2853_=_C3315 ,C2863_=_C2864 ,C2863_=_C2931 ,C2863_=_C2950 ,C2863_=_C3020 ,C2863_=_C3154 ,\nC2863_=_C3746 ,C2863_=_C3771 ,C2863_=_C3817 ,C2863_=_C3878 ,C2863_=_C3902 ,C2864_=_C2932 ,\nC2864_=_C3225 ,C2864_=_C3355 ,C2864_=_C3747 ,C2864_=_C3772 ,C2864_=_C3879 ,C2864_=_C3903 ,\nC2864_=_C3905 ,C2864_=_C3906 ,C2870_=_C2871 ,C2870_=_C2873 ,C2870_=_C2875 ,C2870_=_C2876 ,\nC2870_=_C2877 ,C2870_=_C2878 ,C2870_=_C2881 ,C2870_=_C2883 ,C2870_=_C2884 ,C2870_=_C2886 ,\nC2870_=_C2887 ,C2870_=_C2888 ,C2870_=_C2889 ,C2870_=_C3054 ,C2871_=_C2873 ,C2871_=_C2875 ,\nC2871_=_C2876 ,C2871_=_C2877 ,C2871_=_C2878 ,C2871_=_C2881 ,C2871_=_C2883 ,C2871_=_C2884 ,\nC2871_=_C2886 ,C2871_=_C2887 ,C2871_=_C2888 ,C2871_=_C2889 ,C2871_=_C3121 ,C2871_=_C3122 ,\nC2873_=_C2875 ,C2873_=_C2876 ,C2873_=_C2877 ,C2873_=_C2878 ,C2873_=_C2881 ,C2873_=_C2883 ,\nC2873_=_C2884 ,C2873_=_C2886 ,C2873_=_C2887 ,C2873_=_C2888 ,C2873_=_C2889 ,C2873_=_C3157 ,\nC2875_=_C2876 ,C2875_=_C2877 ,C2875_=_C2878 ,C2875_=_C2881 ,C2875_=_C2883 ,C2875_=_C2884 ,\nC2875_=_C2886 ,C2875_=_C2887 ,C2875_=_C2888 ,C2875_=_C2889 ,C2875_=_C3402 ,C2875_=_C3538 ,\nC2876_=_C2877 ,C2876_=_C2878 ,C2876_=_C2881 ,C2876_=_C2883 ,C2876_=_C2884 ,C2876_=_C2886 ,\nC2876_=_C2887 ,C2876_=_C2888 ,C2876_=_C2889 ,C2876_=_C3141 ,C2876_=_C3405 ,C2876_=_C3735 ,\nC2877_=_C2878 ,C2877_=_C2881 ,C2877_=_C2883 ,C2877_=_C2884 ,C2877_=_C2886 ,C2877_=_C2887 ,\nC2877_=_C2888 ,C2877_=_C2889 ,C2877_=_C3160 ,C2877_=_C3504 ,C2878_=_C2881 ,C2878_=_C2883 ,\nC2878_=_C2884 ,C2878_=_C2886 ,C2878_=_C2887 ,C2878_=_C2888 ,C2878_=_C2889 ,C2878_=_C3161 ,\nC2881_=_C2883 ,C2881_=_C2884 ,C2881_=_C2886 ,C2881_=_C2887 ,C2881_=_C2888 ,C2881_=_C2889 ,\nC2881_=_C3834 ,C2881_=_C3853 ,C2881_=_C3878 ,C2881_=_C3879 ,C2881_=_C3881 ,C2883_=_C2884 ,\nC2883_=_C2886 ,C2883_=_C2887 ,C2883_=_C2888 ,C2883_=_C2889 ,C2883_=_C3142 ,C2883_=_C3162 ,\nC2883_=_C3379 ,C2884_=_C2886 ,C2884_=_C2887 ,C2884_=_C2888 ,C2884_=_C2889 ,C2884_=_C3609 ,\nC2884_=_C3836 ,C2884_=_C3855 ,C2884_=_C3907 ,C2884_=_C3914 ,C2886_=_C2887 ,C2886_=_C2888 ,\nC2886_=_C2889 ,C2886_=_C3382 ,C2886_=_C3408 ,C2886_=_C3557 ,C2886_=_C3895 ,C2886_=_C3932 ,\nC2887_=_C2888 ,C2887_=_C2889 ,C2887_=_C3164 ,C2887_=_C3905 ,C2888_=_C2889 ,C2888_=_C3611 ,\nC2888_=_C3838 ,C2888_=_C3859 ,C2888_=_C3921 ,C2888_=_C4043 ,C2889_=_C3167 ,C2892_=_C2895 ,\nC2892_=_C2896 ,C2892_=_C3186 ,C2892_=_C3233 ,C2892_=_C3282 ,C2892_=_C3306 ,C2892_=_C3307 ,\nC2892_=_C3309 ,C2892_=_C3310 ,C2892_=_C3311 ,C2892_=_C3312 ,C2892_=_C3314 ,C2892_=_C3315 ,\nC2892_=_C3316 ,C2895_=_C2896 ,C2895_=_C3036 ,C2895_=_C3176 ,C2895_=_C3330 ,C2895_=_C3589 ,\nC2895_=_C3741 ,C2895_=_C3755</w:t>
      </w:r>
    </w:p>
    <w:p>
      <w:pPr>
        <w:pStyle w:val="PreformattedText"/>
        <w:bidi w:val="0"/>
        <w:spacing w:before="0" w:after="0"/>
        <w:jc w:val="left"/>
        <w:rPr/>
      </w:pPr>
      <w:r>
        <w:rPr/>
        <w:t xml:space="preserve"> </w:t>
      </w:r>
      <w:r>
        <w:rPr/>
        <w:t>,C2895_=_C3756 ,C2895_=_C3757 ,C2896_=_C3179 ,C2896_=_C3743 ,\nC2896_=_C3834 ,C2896_=_C3836 ,C2896_=_C3838 ,C2896_=_C3839 ,C2906_=_C2908 ,C2906_=_C2909 ,\nC2906_=_C2911 ,C2906_=_C2912 ,C2906_=_C2914 ,C2906_=_C2915 ,C2906_=_C2916 ,C2906_=_C2917 ,\nC2906_=_C2918 ,C2906_=_C2919 ,C2906_=_C2920 ,C2906_=_C2921 ,C2908_=_C2909 ,C2908_=_C2911 ,\nC2908_=_C2912 ,C2908_=_C2914 ,C2908_=_C2915 ,C2908_=_C2916 ,C2908_=_C2917 ,C2908_=_C2918 ,\nC2908_=_C2919 ,C2908_=_C2920 ,C2908_=_C2921 ,C2908_=_C3136 ,C2908_=_C3186 ,C2908_=_C3187 ,\nC2909_=_C2911 ,C2909_=_C2912 ,C2909_=_C2914 ,C2909_=_C2915 ,C2909_=_C2916 ,C2909_=_C2917 ,\nC2909_=_C2918 ,C2909_=_C2919 ,C2909_=_C2920 ,C2909_=_C2921 ,C2909_=_C3282 ,C2909_=_C3284 ,\nC2909_=_C3286 ,C2909_=_C3291 ,C2911_=_C2912 ,C2911_=_C2914 ,C2911_=_C2915 ,C2911_=_C2916 ,\nC2911_=_C2917 ,C2911_=_C2918 ,C2911_=_C2919 ,C2911_=_C2920 ,C2911_=_C2921 ,C2911_=_C3140 ,\nC2911_=_C3309 ,C2911_=_C3600 ,C2912_=_C2914 ,C2912_=_C2915 ,C2912_=_C2916 ,C2912_=_C2917 ,\nC2912_=_C2918 ,C2912_=_C2919 ,C2912_=_C2920 ,C2912_=_C2921 ,C2914_=_C2915 ,C2914_=_C2916 ,\nC2914_=_C2917 ,C2914_=_C2918 ,C2914_=_C2919 ,C2914_=_C2920 ,C2914_=_C2921 ,C2915_=_C2916 ,\nC2915_=_C2917 ,C2915_=_C2918 ,C2915_=_C2919 ,C2915_=_C2920 ,C2915_=_C2921 ,C2916_=_C2917 ,\nC2916_=_C2918 ,C2916_=_C2919 ,C2916_=_C2920 ,C2916_=_C2921 ,C2916_=_C3384 ,C2916_=_C3926 ,\nC2916_=_C3996 ,C2917_=_C2918 ,C2917_=_C2919 ,C2917_=_C2920 ,C2917_=_C2921 ,C2917_=_C3166 ,\nC2917_=_C3927 ,C2918_=_C2919 ,C2918_=_C2920 ,C2918_=_C2921 ,C2918_=_C3145 ,C2918_=_C3312 ,\nC2918_=_C3510 ,C2918_=_C3756 ,C2919_=_C2920 ,C2919_=_C2921 ,C2919_=_C3928 ,C2920_=_C2921 ,\nC2920_=_C3146 ,C2920_=_C3170 ,C2920_=_C3314 ,C2921_=_C3387 ,C2921_=_C3861 ,C2921_=_C4001 ,\nC2926_=_C2931 ,C2926_=_C2932 ,C2926_=_C3202 ,C2926_=_C3215 ,C2926_=_C3328 ,C2926_=_C3351 ,\nC2926_=_C3389 ,C2926_=_C3501 ,C2926_=_C3502 ,C2926_=_C3503 ,C2926_=_C3504 ,C2926_=_C3505 ,\nC2926_=_C3507 ,C2926_=_C3509 ,C2926_=_C3510 ,C2926_=_C3511 ,C2926_=_C3512 ,C2926_=_C3513 ,\nC2926_=_C3514 ,C2931_=_C2932 ,C2931_=_C2950 ,C2931_=_C3020 ,C2931_=_C3154 ,C2931_=_C3746 ,\nC2931_=_C3771 ,C2931_=_C3817 ,C2931_=_C3878 ,C2931_=_C3902 ,C2932_=_C3225 ,C2932_=_C3355 ,\nC2932_=_C3747 ,C2932_=_C3772 ,C2932_=_C3879 ,C2932_=_C3903 ,C2932_=_C3905 ,C2932_=_C3906 ,\nC2950_=_C3020 ,C2950_=_C3154 ,C2950_=_C3746 ,C2950_=_C3771 ,C2950_=_C3817 ,C2950_=_C3878 ,\nC2950_=_C3902 ,C3007_=_C3272 ,C3007_=_C3286 ,C3007_=_C3471 ,C3007_=_C3661 ,C3007_=_C3924 ,\nC3007_=_C3925 ,C3007_=_C3926 ,C3007_=_C3927 ,C3007_=_C3928 ,C3007_=_C3929 ,C3007_=_C3930 ,\nC3007_=_C3931 ,C3020_=_C3154 ,C3020_=_C3746 ,C3020_=_C3771 ,C3020_=_C3817 ,C3020_=_C3878 ,\nC3020_=_C3902 ,C3036_=_C3176 ,C3036_=_C3330 ,C3036_=_C3589 ,C3036_=_C3741 ,C3036_=_C3755 ,\nC3036_=_C3756 ,C3036_=_C3757 ,C3041_=_C3121 ,C3041_=_C3136 ,C3041_=_C3137 ,C3041_=_C3139 ,\nC3041_=_C3140 ,C3041_=_C3141 ,C3041_=_C3142 ,C3041_=_C3143 ,C3041_=_C3144 ,C3041_=_C3145 ,\nC3041_=_C3146 ,C3041_=_C3147 ,C3054_=_C3122 ,C3054_=_C3157 ,C3054_=_C3159 ,C3054_=_C3160 ,\nC3054_=_C3161 ,C3054_=_C3162 ,C3054_=_C3163 ,C3054_=_C3164 ,C3054_=_C3165 ,C3054_=_C3166 ,\nC3054_=_C3167 ,C3054_=_C3168 ,C3054_=_C3169 ,C3054_=_C3170 ,C3054_=_C3171 ,C3080_=_C3112 ,\nC3080_=_C3254 ,C3080_=_C3299 ,C3080_=_C3530 ,C3080_=_C3694 ,C3080_=_C3840 ,C3080_=_C3881 ,\nC3080_=_C3907 ,C3080_=_C3919 ,C3080_=_C3920 ,C3080_=_C3921 ,C3080_=_C3922 ,C3080_=_C3923 ,\nC3112_=_C3254 ,C3112_=_C3299 ,C3112_=_C3530 ,C3112_=_C3694 ,C3112_=_C3840 ,C3112_=_C3881 ,\nC3112_=_C3907 ,C3112_=_C3919 ,C3112_=_C3920 ,C3112_=_C3921 ,C3112_=_C3922 ,C3112_=_C3923 ,\nC3121_=_C3122 ,C3121_=_C3136 ,C3121_=_C3137 ,C3121_=_C3139 ,C3121_=_C3140 ,C3121_=_C3141 ,\nC3121_=_C3142 ,C3121_=_C3143 ,C3121_=_C3144 ,C3121_=_C3145 ,C3121_=_C3146 ,C3121_=_C3147 ,\nC3122_=_C3157 ,C3122_=_C3159 ,C3122_=_C3160 ,C3122_=_C3161 ,C3122_=_C3162 ,C3122_=_C3163 ,\nC3122_=_C3164 ,C3122_=_C3165 ,C3122_=_C3166 ,C3122_=_C3167 ,C3122_=_C3168 ,C3122_=_C3169 ,\nC3122_=_C3170 ,C3122_=_C3171 ,C3136_=_C3137 ,C3136_=_C3139 ,C3136_=_C3140 ,C3136_=_C3141 ,\nC3136_=_C3142 ,C3136_=_C3143 ,C3136_=_C3144 ,C3136_=_C3145 ,C3136_=_C3146 ,C3136_=_C3147 ,\nC3136_=_C3186 ,C3136_=_C3187 ,C3137_=_C3139 ,C3137_=_C3140 ,C3137_=_C3141 ,C3137_=_C3142 ,\nC3137_=_C3143 ,C3137_=_C3144 ,C3137_=_C3145 ,C3137_=_C3146 ,C3137_=_C3147 ,C3137_=_C3299 ,\nC3139_=_C3140 ,C3139_=_C3141 ,C3139_=_C3142 ,C3139_=_C3143 ,C3139_=_C3144 ,C3139_=_C3145 ,\nC3139_=_C3146 ,C3139_=_C3147 ,C3139_=_C3589 ,C3140_=_C3141 ,C3140_=_C3142 ,C3140_=_C3143 ,\nC3140_=_C3144 ,C3140_=_C3145 ,C3140_=_C3146 ,C3140_=_C3147 ,C3140_=_C3309 ,C3140_=_C3600 ,\nC3141_=_C3142 ,C3141_=_C3143 ,C3141_=_C3144 ,C3141_=_C3145 ,C3141_=_C3146 ,C3141_=_C3147 ,\nC3141_=_C3405 ,C3141_=_C3735 ,C3142_=_C3143 ,C3142_=_C3144 ,C3142_=_C3145 ,C3142_=_C3146 ,\nC3142_=_C3147 ,C3142_=_C3162 ,C3142_=_C3379 ,C3143_=_C3144 ,C3143_=_C3145 ,C3143_=_C3146 ,\nC3143_=_C3147 ,C3144_=_C3145 ,C3144_=_C3146 ,C3144_=_C3147 ,C3145_=_C3146 ,C3145_=_C3147 ,\nC3145_=_C3312 ,C3145_=_C3510 ,C3145_=_C3756 ,C3146_=_C3147 ,C3146_=_C3170 ,C3146_=_C3314 ,\nC3154_=_C3746 ,C3154_=_C3771 ,C3154_=_C3817 ,C3154_=_C3878 ,C3154_=_C3902 ,C3157_=_C3159 ,\nC3157_=_C3160 ,C3157_=_C3161 ,C3157_=_C3162 ,C3157_=_C3163 ,C3157_=_C3164 ,C3157_=_C3165 ,\nC3157_=_C3166 ,C3157_=_C3167 ,C3157_=_C3168 ,C3157_=_C3169 ,C3157_=_C3170 ,C3157_=_C3171 ,\nC3159_=_C3160 ,C3159_=_C3161 ,C3159_=_C3162 ,C3159_=_C3163 ,C3159_=_C3164 ,C3159_=_C3165 ,\nC3159_=_C3166 ,C3159_=_C3167 ,C3159_=_C3168 ,C3159_=_C3169 ,C3159_=_C3170 ,C3159_=_C3171 ,\nC3159_=_C3404 ,C3159_=_C3681 ,C3160_=_C3161 ,C3160_=_C3162 ,C3160_=_C3163 ,C3160_=_C3164 ,\nC3160_=_C3165 ,C3160_=_C3166 ,C3160_=_C3167 ,C3160_=_C3168 ,C3160_=_C3169 ,C3160_=_C3170 ,\nC3160_=_C3171 ,C3160_=_C3504 ,C3161_=_C3162 ,C3161_=_C3163 ,C3161_=_C3164 ,C3161_=_C3165 ,\nC3161_=_C3166 ,C3161_=_C3167 ,C3161_=_C3168 ,C3161_=_C3169 ,C3161_=_C3170 ,C3161_=_C3171 ,\nC3162_=_C3163 ,C3162_=_C3164 ,C3162_=_C3165 ,C3162_=_C3166 ,C3162_=_C3167 ,C3162_=_C3168 ,\nC3162_=_C3169 ,C3162_=_C3170 ,C3162_=_C3171 ,C3162_=_C3379 ,C3163_=_C3164 ,C3163_=_C3165 ,\nC3163_=_C3166 ,C3163_=_C3167 ,C3163_=_C3168 ,C3163_=_C3169 ,C3163_=_C3170 ,C3163_=_C3171 ,\nC3164_=_C3165 ,C3164_=_C3166 ,C3164_=_C3167 ,C3164_=_C3168 ,C3164_=_C3169 ,C3164_=_C3170 ,\nC3164_=_C3171 ,C3164_=_C3905 ,C3165_=_C3166 ,C3165_=_C3167 ,C3165_=_C3168 ,C3165_=_C3169 ,\nC3165_=_C3170 ,C3165_=_C3171 ,C3165_=_C3410 ,C3166_=_C3167 ,C3166_=_C3168 ,C3166_=_C3169 ,\nC3166_=_C3170 ,C3166_=_C3171 ,C3166_=_C3927 ,C3167_=_C3168 ,C3167_=_C3169 ,C3167_=_C3170 ,\nC3167_=_C3171 ,C3168_=_C3169 ,C3168_=_C3170 ,C3168_=_C3171 ,C3169_=_C3170 ,C3169_=_C3171 ,\nC3169_=_C3411 ,C3170_=_C3171 ,C3170_=_C3314 ,C3171_=_C3413 ,C3176_=_C3179 ,C3176_=_C3330 ,\nC3176_=_C3589 ,C3176_=_C3741 ,C3176_=_C3755 ,C3176_=_C3756 ,C3176_=_C3757 ,C3179_=_C3743 ,\nC3179_=_C3834 ,C3179_=_C3836 ,C3179_=_C3838 ,C3179_=_C3839 ,C3186_=_C3187 ,C3186_=_C3233 ,\nC3186_=_C3282 ,C3186_=_C3306 ,C3186_=_C3307 ,C3186_=_C3309 ,C3186_=_C3310 ,C3186_=_C3311 ,\nC3186_=_C3312 ,C3186_=_C3314 ,C3186_=_C3315 ,C3186_=_C3316 ,C3187_=_C3374 ,C3187_=_C3376 ,\nC3187_=_C3379 ,C3187_=_C3381 ,C3187_=_C3382 ,C3187_=_C3384 ,C3187_=_C3385 ,C3187_=_C3386 ,\nC3187_=_C3387 ,C3202_=_C3215 ,C3202_=_C3328 ,C3202_=_C3351 ,C3202_=_C3389 ,C3202_=_C3501 ,\nC3202_=_C3502 ,C3202_=_C3503 ,C3202_=_C3504 ,C3202_=_C3505 ,C3202_=_C3507 ,C3202_=_C3509 ,\nC3202_=_C3510 ,C3202_=_C3511 ,C3202_=_C3512 ,C3202_=_C3513 ,C3202_=_C3514 ,C3215_=_C3225 ,\nC3215_=_C3226 ,C3215_=_C3328 ,C3215_=_C3351 ,C3215_=_C3389 ,C3215_=_C3501 ,C3215_=_C3502 ,\nC3215_=_C3503 ,C3215_=_C3504 ,C3215_=_C3505 ,C3215_=_C3507 ,C3215_=_C3509 ,C3215_=_C3510 ,\nC3215_=_C3511 ,C3215_=_C3512 ,C3215_=_C3513 ,C3215_=_C3514 ,C3225_=_C3226 ,C3225_=_C3355 ,\nC3225_=_C3747 ,C3225_=_C3772 ,C3225_=_C3879 ,C3225_=_C3903 ,C3225_=_C3905 ,C3225_=_C3906 ,\nC3226_=_C3358 ,C3226_=_C3787 ,C3226_=_C3888 ,C3226_=_C3932 ,C3226_=_C3996 ,C3226_=_C3997 ,\nC3226_=_C3998 ,C3226_=_C3999 ,C3226_=_C4000 ,C3226_=_C4001 ,C3233_=_C3238 ,C3233_=_C3244 ,\nC3233_=_C3282 ,C3233_=_C3306 ,C3233_=_C3307 ,C3233_=_C3309 ,C3233_=_C3310 ,C3233_=_C3311 ,\nC3233_=_C3312 ,C3233_=_C3314 ,C3233_=_C3315 ,C3233_=_C3316 ,C3238_=_C3244 ,C3238_=_C3284 ,\nC3238_=_C3438 ,C3238_=_C3555 ,C3238_=_C3556 ,C3238_=_C3557 ,C3238_=_C3559 ,C3238_=_C3560 ,\nC3238_=_C3562 ,C3238_=_C3563 ,C3244_=_C3291 ,C3244_=_C3449 ,C3244_=_C3459 ,C3244_=_C3665 ,\nC3244_=_C3829 ,C3244_=_C3914 ,C3244_=_C4024 ,C3244_=_C4043 ,C3244_=_C4046 ,C3254_=_C3299 ,\nC3254_=_C3530 ,C3254_=_C3694 ,C3254_=_C3840 ,C3254_=_C3881 ,C3254_=_C3907 ,C3254_=_C3919 ,\nC3254_=_C3920 ,C3254_=_C3921 ,C3254_=_C3922 ,C3254_=_C3923 ,C3272_=_C3286 ,C3272_=_C3471 ,\nC3272_=_C3661 ,C3272_=_C3924 ,C3272_=_C3925 ,C3272_=_C3926 ,C3272_=_C3927 ,C3272_=_C3928 ,\nC3272_=_C3929 ,C3272_=_C3930 ,C3272_=_C3931 ,C3282_=_C3284 ,C3282_=_C3286 ,C3282_=_C3291 ,\nC3282_=_C3306 ,C3282_=_C3307 ,C3282_=_C3309 ,C3282_=_C3310 ,C3282_=_C3311 ,C3282_=_C3312 ,\nC3282_=_C3314 ,C3282_=_C3315 ,C3282_=_C3316 ,C3284_=_C3286 ,C3284_=_C3291 ,C3284_=_C3438 ,\nC3284_=_C3555 ,C3284_=_C3556 ,C3284_=_C3557 ,C3284_=_C3559 ,C3284_=_C3560 ,C3284_=_C3562 ,\nC3284_=_C3563 ,C3286_=_C3291 ,C3286_=_C3471 ,C3286_=_C3661 ,C3286_=_C3924 ,C3286_=_C3925 ,\nC3286_=_C3926 ,C3286_=_C3927 ,C3286_=_C3928 ,C3286_=_C3929 ,C3286_=_C3930 ,C3286_=_C3931 ,\nC3291_=_C3449 ,C3291_=_C3459 ,C3291_=_C3665 ,C3291_=_C3829 ,C3291_=_C3914 ,C3291_=_C4024 ,\nC3291_=_C4043 ,C3291_=_C4046 ,C3299_=_C3530 ,C3299_=_C3694 ,C3299_=_C3840 ,C3299_=_C3881 ,\nC3299_=_C3907 ,C3299_=_C3919 ,C3299_=_C3920 ,C3299_=_C3921 ,C3299_=_C3922 ,C3299_=_C3923 ,\nC3306_=_C3307 ,C3306_=_C3309 ,C3306_=_C3310 ,C3306_=_C3311 ,C3306_=_C3312 ,C3306_=_C3314 ,\nC3306_=_C3315 ,C3306_=_C3316 ,C3306_=_C3417 ,C3307_=_C3309 ,C3307_=_C3310 ,C3307_=_C3311 ,\nC3307_=_C3312 ,C3307_=_C3314 ,C3307_=_C3315 ,C3307_=_C3316 ,C3307_=_C3438 ,C3307_=_C3443 ,\nC3307_=_C3449 ,C3309_=_C3310 ,C3309_=_C3311 ,C3309_=_C3312 ,C3309_=_C3314 ,C3309_=_C3315</w:t>
      </w:r>
    </w:p>
    <w:p>
      <w:pPr>
        <w:pStyle w:val="PreformattedText"/>
        <w:bidi w:val="0"/>
        <w:spacing w:before="0" w:after="0"/>
        <w:jc w:val="left"/>
        <w:rPr/>
      </w:pPr>
      <w:r>
        <w:rPr/>
        <w:t xml:space="preserve"> </w:t>
      </w:r>
      <w:r>
        <w:rPr/>
        <w:t>,\nC3309_=_C3316 ,C3309_=_C3600 ,C3310_=_C3311 ,C3310_=_C3312 ,C3310_=_C3314 ,C3310_=_C3315 ,\nC3310_=_C3316 ,C3310_=_C3755 ,C3311_=_C3312 ,C3311_=_C3314 ,C3311_=_C3315 ,C3311_=_C3316 ,\nC3311_=_C3559 ,C3311_=_C3902 ,C3311_=_C4024 ,C3312_=_C3314 ,C3312_=_C3315 ,C3312_=_C3316 ,\nC3312_=_C3510 ,C3312_=_C3756 ,C3314_=_C3315 ,C3314_=_C3316 ,C3315_=_C3316 ,C3328_=_C3330 ,\nC3328_=_C3351 ,C3328_=_C3389 ,C3328_=_C3501 ,C3328_=_C3502 ,C3328_=_C3503 ,C3328_=_C3504 ,\nC3328_=_C3505 ,C3328_=_C3507 ,C3328_=_C3509 ,C3328_=_C3510 ,C3328_=_C3511 ,C3328_=_C3512 ,\nC3328_=_C3513 ,C3328_=_C3514 ,C3330_=_C3589 ,C3330_=_C3741 ,C3330_=_C3755 ,C3330_=_C3756 ,\nC3330_=_C3757 ,C3351_=_C3355 ,C3351_=_C3358 ,C3351_=_C3389 ,C3351_=_C3501 ,C3351_=_C3502 ,\nC3351_=_C3503 ,C3351_=_C3504 ,C3351_=_C3505 ,C3351_=_C3507 ,C3351_=_C3509 ,C3351_=_C3510 ,\nC3351_=_C3511 ,C3351_=_C3512 ,C3351_=_C3513 ,C3351_=_C3514 ,C3355_=_C3358 ,C3355_=_C3747 ,\nC3355_=_C3772 ,C3355_=_C3879 ,C3355_=_C3903 ,C3355_=_C3905 ,C3355_=_C3906 ,C3358_=_C3787 ,\nC3358_=_C3888 ,C3358_=_C3932 ,C3358_=_C3996 ,C3358_=_C3997 ,C3358_=_C3998 ,C3358_=_C3999 ,\nC3358_=_C4000 ,C3358_=_C4001 ,C3374_=_C3376 ,C3374_=_C3379 ,C3374_=_C3381 ,C3374_=_C3382 ,\nC3374_=_C3384 ,C3374_=_C3385 ,C3374_=_C3386 ,C3374_=_C3387 ,C3374_=_C3604 ,C3374_=_C3741 ,\nC3374_=_C3743 ,C3374_=_C3744 ,C3374_=_C3746 ,C3374_=_C3747 ,C3376_=_C3379 ,C3376_=_C3381 ,\nC3376_=_C3382 ,C3376_=_C3384 ,C3376_=_C3385 ,C3376_=_C3386 ,C3376_=_C3387 ,C3376_=_C3787 ,\nC3379_=_C3381 ,C3379_=_C3382 ,C3379_=_C3384 ,C3379_=_C3385 ,C3379_=_C3386 ,C3379_=_C3387 ,\nC3381_=_C3382 ,C3381_=_C3384 ,C3381_=_C3385 ,C3381_=_C3386 ,C3381_=_C3387 ,C3382_=_C3384 ,\nC3382_=_C3385 ,C3382_=_C3386 ,C3382_=_C3387 ,C3382_=_C3408 ,C3382_=_C3557 ,C3382_=_C3895 ,\nC3382_=_C3932 ,C3384_=_C3385 ,C3384_=_C3386 ,C3384_=_C3387 ,C3384_=_C3926 ,C3384_=_C3996 ,\nC3385_=_C3386 ,C3385_=_C3387 ,C3385_=_C3998 ,C3386_=_C3387 ,C3386_=_C3999 ,C3387_=_C3861 ,\nC3387_=_C4001 ,C3389_=_C3501 ,C3389_=_C3502 ,C3389_=_C3503 ,C3389_=_C3504 ,C3389_=_C3505 ,\nC3389_=_C3507 ,C3389_=_C3509 ,C3389_=_C3510 ,C3389_=_C3511 ,C3389_=_C3512 ,C3389_=_C3513 ,\nC3389_=_C3514 ,C3402_=_C3404 ,C3402_=_C3405 ,C3402_=_C3406 ,C3402_=_C3408 ,C3402_=_C3410 ,\nC3402_=_C3411 ,C3402_=_C3412 ,C3402_=_C3413 ,C3402_=_C3414 ,C3402_=_C3538 ,C3404_=_C3405 ,\nC3404_=_C3406 ,C3404_=_C3408 ,C3404_=_C3410 ,C3404_=_C3411 ,C3404_=_C3412 ,C3404_=_C3413 ,\nC3404_=_C3414 ,C3404_=_C3681 ,C3405_=_C3406 ,C3405_=_C3408 ,C3405_=_C3410 ,C3405_=_C3411 ,\nC3405_=_C3412 ,C3405_=_C3413 ,C3405_=_C3414 ,C3405_=_C3735 ,C3406_=_C3408 ,C3406_=_C3410 ,\nC3406_=_C3411 ,C3406_=_C3412 ,C3406_=_C3413 ,C3406_=_C3414 ,C3406_=_C3556 ,C3406_=_C3888 ,\nC3408_=_C3410 ,C3408_=_C3411 ,C3408_=_C3412 ,C3408_=_C3413 ,C3408_=_C3414 ,C3408_=_C3557 ,\nC3408_=_C3895 ,C3408_=_C3932 ,C3410_=_C3411 ,C3410_=_C3412 ,C3410_=_C3413 ,C3410_=_C3414 ,\nC3411_=_C3412 ,C3411_=_C3413 ,C3411_=_C3414 ,C3412_=_C3413 ,C3412_=_C3414 ,C3412_=_C3560 ,\nC3412_=_C3997 ,C3413_=_C3414 ,C3414_=_C3562 ,C3414_=_C4000 ,C3417_=_C3453 ,C3417_=_C3466 ,\nC3417_=_C3494 ,C3417_=_C3600 ,C3417_=_C3601 ,C3417_=_C3602 ,C3417_=_C3603 ,C3417_=_C3604 ,\nC3417_=_C3609 ,C3417_=_C3610 ,C3417_=_C3611 ,C3417_=_C3612 ,C3438_=_C3443 ,C3438_=_C3449 ,\nC3438_=_C3555 ,C3438_=_C3556 ,C3438_=_C3557 ,C3438_=_C3559 ,C3438_=_C3560 ,C3438_=_C3562 ,\nC3438_=_C3563 ,C3443_=_C3449 ,C3443_=_C3681 ,C3443_=_C3744 ,C3443_=_C3815 ,C3443_=_C3853 ,\nC3443_=_C3855 ,C3443_=_C3857 ,C3443_=_C3858 ,C3443_=_C3859 ,C3443_=_C3860 ,C3443_=_C3861 ,\nC3449_=_C3459 ,C3449_=_C3665 ,C3449_=_C3829 ,C3449_=_C3914 ,C3449_=_C4024 ,C3449_=_C4043 ,\nC3449_=_C4046 ,C3453_=_C3459 ,C3453_=_C3466 ,C3453_=_C3494 ,C3453_=_C3600 ,C3453_=_C3601 ,\nC3453_=_C3602 ,C3453_=_C3603 ,C3453_=_C3604 ,C3453_=_C3609 ,C3453_=_C3610 ,C3453_=_C3611 ,\nC3453_=_C3612 ,C3459_=_C3665 ,C3459_=_C3829 ,C3459_=_C3914 ,C3459_=_C4024 ,C3459_=_C4043 ,\nC3459_=_C4046 ,C3466_=_C3471 ,C3466_=_C3494 ,C3466_=_C3600 ,C3466_=_C3601 ,C3466_=_C3602 ,\nC3466_=_C3603 ,C3466_=_C3604 ,C3466_=_C3609 ,C3466_=_C3610 ,C3466_=_C3611 ,C3466_=_C3612 ,\nC3471_=_C3661 ,C3471_=_C3924 ,C3471_=_C3925 ,C3471_=_C3926 ,C3471_=_C3927 ,C3471_=_C3928 ,\nC3471_=_C3929 ,C3471_=_C3930 ,C3471_=_C3931 ,C3494_=_C3600 ,C3494_=_C3601 ,C3494_=_C3602 ,\nC3494_=_C3603 ,C3494_=_C3604 ,C3494_=_C3609 ,C3494_=_C3610 ,C3494_=_C3611 ,C3494_=_C3612 ,\nC3501_=_C3502 ,C3501_=_C3503 ,C3501_=_C3504 ,C3501_=_C3505 ,C3501_=_C3507 ,C3501_=_C3509 ,\nC3501_=_C3510 ,C3501_=_C3511 ,C3501_=_C3512 ,C3501_=_C3513 ,C3501_=_C3514 ,C3501_=_C3530 ,\nC3502_=_C3503 ,C3502_=_C3504 ,C3502_=_C3505 ,C3502_=_C3507 ,C3502_=_C3509 ,C3502_=_C3510 ,\nC3502_=_C3511 ,C3502_=_C3512 ,C3502_=_C3513 ,C3502_=_C3514 ,C3503_=_C3504 ,C3503_=_C3505 ,\nC3503_=_C3507 ,C3503_=_C3509 ,C3503_=_C3510 ,C3503_=_C3511 ,C3503_=_C3512 ,C3503_=_C3513 ,\nC3503_=_C3514 ,C3504_=_C3505 ,C3504_=_C3507 ,C3504_=_C3509 ,C3504_=_C3510 ,C3504_=_C3511 ,\nC3504_=_C3512 ,C3504_=_C3513 ,C3504_=_C3514 ,C3505_=_C3507 ,C3505_=_C3509 ,C3505_=_C3510 ,\nC3505_=_C3511 ,C3505_=_C3512 ,C3505_=_C3513 ,C3505_=_C3514 ,C3507_=_C3509 ,C3507_=_C3510 ,\nC3507_=_C3511 ,C3507_=_C3512 ,C3507_=_C3513 ,C3507_=_C3514 ,C3509_=_C3510 ,C3509_=_C3511 ,\nC3509_=_C3512 ,C3509_=_C3513 ,C3509_=_C3514 ,C3509_=_C3612 ,C3509_=_C4046 ,C3510_=_C3511 ,\nC3510_=_C3512 ,C3510_=_C3513 ,C3510_=_C3514 ,C3510_=_C3756 ,C3511_=_C3512 ,C3511_=_C3513 ,\nC3511_=_C3514 ,C3511_=_C3922 ,C3512_=_C3513 ,C3512_=_C3514 ,C3513_=_C3514 ,C3530_=_C3694 ,\nC3530_=_C3840 ,C3530_=_C3881 ,C3530_=_C3907 ,C3530_=_C3919 ,C3530_=_C3920 ,C3530_=_C3921 ,\nC3530_=_C3922 ,C3530_=_C3923 ,C3538_=_C3715 ,C3538_=_C3735 ,C3538_=_C3770 ,C3538_=_C3776 ,\nC3538_=_C3895 ,C3555_=_C3556 ,C3555_=_C3557 ,C3555_=_C3559 ,C3555_=_C3560 ,C3555_=_C3562 ,\nC3555_=_C3563 ,C3556_=_C3557 ,C3556_=_C3559 ,C3556_=_C3560 ,C3556_=_C3562 ,C3556_=_C3563 ,\nC3556_=_C3888 ,C3557_=_C3559 ,C3557_=_C3560 ,C3557_=_C3562 ,C3557_=_C3563 ,C3557_=_C3895 ,\nC3557_=_C3932 ,C3559_=_C3560 ,C3559_=_C3562 ,C3559_=_C3563 ,C3559_=_C3902 ,C3559_=_C4024 ,\nC3560_=_C3562 ,C3560_=_C3563 ,C3560_=_C3997 ,C3562_=_C3563 ,C3562_=_C4000 ,C3589_=_C3741 ,\nC3589_=_C3755 ,C3589_=_C3756 ,C3589_=_C3757 ,C3600_=_C3601 ,C3600_=_C3602 ,C3600_=_C3603 ,\nC3600_=_C3604 ,C3600_=_C3609 ,C3600_=_C3610 ,C3600_=_C3611 ,C3600_=_C3612 ,C3601_=_C3602 ,\nC3601_=_C3603 ,C3601_=_C3604 ,C3601_=_C3609 ,C3601_=_C3610 ,C3601_=_C3611 ,C3601_=_C3612 ,\nC3602_=_C3603 ,C3602_=_C3604 ,C3602_=_C3609 ,C3602_=_C3610 ,C3602_=_C3611 ,C3602_=_C3612 ,\nC3602_=_C3661 ,C3602_=_C3665 ,C3603_=_C3604 ,C3603_=_C3609 ,C3603_=_C3610 ,C3603_=_C3611 ,\nC3603_=_C3612 ,C3604_=_C3609 ,C3604_=_C3610 ,C3604_=_C3611 ,C3604_=_C3612 ,C3604_=_C3741 ,\nC3604_=_C3743 ,C3604_=_C3744 ,C3604_=_C3746 ,C3604_=_C3747 ,C3609_=_C3610 ,C3609_=_C3611 ,\nC3609_=_C3612 ,C3609_=_C3836 ,C3609_=_C3855 ,C3609_=_C3907 ,C3609_=_C3914 ,C3610_=_C3611 ,\nC3610_=_C3612 ,C3610_=_C3924 ,C3611_=_C3612 ,C3611_=_C3838 ,C3611_=_C3859 ,C3611_=_C3921 ,\nC3611_=_C4043 ,C3612_=_C4046 ,C3661_=_C3665 ,C3661_=_C3924 ,C3661_=_C3925 ,C3661_=_C3926 ,\nC3661_=_C3927 ,C3661_=_C3928 ,C3661_=_C3929 ,C3661_=_C3930 ,C3661_=_C3931 ,C3665_=_C3829 ,\nC3665_=_C3914 ,C3665_=_C4024 ,C3665_=_C4043 ,C3665_=_C4046 ,C3681_=_C3744 ,C3681_=_C3815 ,\nC3681_=_C3853 ,C3681_=_C3855 ,C3681_=_C3857 ,C3681_=_C3858 ,C3681_=_C3859 ,C3681_=_C3860 ,\nC3681_=_C3861 ,C3694_=_C3840 ,C3694_=_C3881 ,C3694_=_C3907 ,C3694_=_C3919 ,C3694_=_C3920 ,\nC3694_=_C3921 ,C3694_=_C3922 ,C3694_=_C3923 ,C3715_=_C3735 ,C3715_=_C3770 ,C3715_=_C3776 ,\nC3715_=_C3895 ,C3735_=_C3770 ,C3735_=_C3776 ,C3735_=_C3895 ,C3741_=_C3743 ,C3741_=_C3744 ,\nC3741_=_C3746 ,C3741_=_C3747 ,C3741_=_C3755 ,C3741_=_C3756 ,C3741_=_C3757 ,C3743_=_C3744 ,\nC3743_=_C3746 ,C3743_=_C3747 ,C3743_=_C3834 ,C3743_=_C3836 ,C3743_=_C3838 ,C3743_=_C3839 ,\nC3744_=_C3746 ,C3744_=_C3747 ,C3744_=_C3815 ,C3744_=_C3853 ,C3744_=_C3855 ,C3744_=_C3857 ,\nC3744_=_C3858 ,C3744_=_C3859 ,C3744_=_C3860 ,C3744_=_C3861 ,C3746_=_C3747 ,C3746_=_C3771 ,\nC3746_=_C3817 ,C3746_=_C3878 ,C3746_=_C3902 ,C3747_=_C3772 ,C3747_=_C3879 ,C3747_=_C3903 ,\nC3747_=_C3905 ,C3747_=_C3906 ,C3755_=_C3756 ,C3755_=_C3757 ,C3756_=_C3757 ,C3757_=_C3839 ,\nC3770_=_C3771 ,C3770_=_C3772 ,C3770_=_C3776 ,C3770_=_C3895 ,C3771_=_C3772 ,C3771_=_C3817 ,\nC3771_=_C3878 ,C3771_=_C3902 ,C3772_=_C3879 ,C3772_=_C3903 ,C3772_=_C3905 ,C3772_=_C3906 ,\nC3776_=_C3895 ,C3787_=_C3888 ,C3787_=_C3932 ,C3787_=_C3996 ,C3787_=_C3997 ,C3787_=_C3998 ,\nC3787_=_C3999 ,C3787_=_C4000 ,C3787_=_C4001 ,C3815_=_C3817 ,C3815_=_C3853 ,C3815_=_C3855 ,\nC3815_=_C3857 ,C3815_=_C3858 ,C3815_=_C3859 ,C3815_=_C3860 ,C3815_=_C3861 ,C3817_=_C3878 ,\nC3817_=_C3902 ,C3829_=_C3914 ,C3829_=_C4024 ,C3829_=_C4043 ,C3829_=_C4046 ,C3834_=_C3836 ,\nC3834_=_C3838 ,C3834_=_C3839 ,C3834_=_C3853 ,C3834_=_C3878 ,C3834_=_C3879 ,C3834_=_C3881 ,\nC3836_=_C3838 ,C3836_=_C3839 ,C3836_=_C3855 ,C3836_=_C3907 ,C3836_=_C3914 ,C3838_=_C3839 ,\nC3838_=_C3859 ,C3838_=_C3921 ,C3838_=_C4043 ,C3840_=_C3881 ,C3840_=_C3907 ,C3840_=_C3919 ,\nC3840_=_C3920 ,C3840_=_C3921 ,C3840_=_C3922 ,C3840_=_C3923 ,C3853_=_C3855 ,C3853_=_C3857 ,\nC3853_=_C3858 ,C3853_=_C3859 ,C3853_=_C3860 ,C3853_=_C3861 ,C3853_=_C3878 ,C3853_=_C3879 ,\nC3853_=_C3881 ,C3855_=_C3857 ,C3855_=_C3858 ,C3855_=_C3859 ,C3855_=_C3860 ,C3855_=_C3861 ,\nC3855_=_C3907 ,C3855_=_C3914 ,C3857_=_C3858 ,C3857_=_C3859 ,C3857_=_C3860 ,C3857_=_C3861 ,\nC3858_=_C3859 ,C3858_=_C3860 ,C3858_=_C3861 ,C3859_=_C3860 ,C3859_=_C3861 ,C3859_=_C3921 ,\nC3859_=_C4043 ,C3860_=_C3861 ,C3861_=_C4001 ,C3878_=_C3879 ,C3878_=_C3881 ,C3878_=_C3902 ,\nC3879_=_C3881 ,C3879_=_C3903 ,C3879_=_C3905 ,C3879_=_C3906 ,C3881_=_C3907 ,C3881_=_C3919 ,\nC3881_=_C3920 ,C3881_=_C3921 ,C3881_=_C3922 ,C3881_=_C3923 ,C3888_=_C3932 ,C3888_=_C3996 ,\nC3888_=_C3997 ,C3888_=_C3998 ,C3888_=_C3999 ,C3888_=_C4000 ,C3888_=_C4001 ,C3895_=_C3932 ,\nC3902_=_C4024 ,C3903_=_C3905 ,C3903_=_C3906 ,C3905_=_C3906 ,C3907_=_C3914 ,C3907_=_C3919 ,\nC3907_=_C3920 ,C3907_=_C3921 ,C3907_=_C3922 ,C3907_=_C3923</w:t>
      </w:r>
    </w:p>
    <w:p>
      <w:pPr>
        <w:pStyle w:val="PreformattedText"/>
        <w:bidi w:val="0"/>
        <w:spacing w:before="0" w:after="0"/>
        <w:jc w:val="left"/>
        <w:rPr/>
      </w:pPr>
      <w:r>
        <w:rPr/>
        <w:t xml:space="preserve"> </w:t>
      </w:r>
      <w:r>
        <w:rPr/>
        <w:t>,C3914_=_C4024 ,C3914_=_C4043 ,\nC3914_=_C4046 ,C3919_=_C3920 ,C3919_=_C3921 ,C3919_=_C3922 ,C3919_=_C3923 ,C3920_=_C3921 ,\nC3920_=_C3922 ,C3920_=_C3923 ,C3921_=_C3922 ,C3921_=_C3923 ,C3921_=_C4043 ,C3922_=_C3923 ,\nC3924_=_C3925 ,C3924_=_C3926 ,C3924_=_C3927 ,C3924_=_C3928 ,C3924_=_C3929 ,C3924_=_C3930 ,\nC3924_=_C3931 ,C3925_=_C3926 ,C3925_=_C3927 ,C3925_=_C3928 ,C3925_=_C3929 ,C3925_=_C3930 ,\nC3925_=_C3931 ,C3926_=_C3927 ,C3926_=_C3928 ,C3926_=_C3929 ,C3926_=_C3930 ,C3926_=_C3931 ,\nC3926_=_C3996 ,C3927_=_C3928 ,C3927_=_C3929 ,C3927_=_C3930 ,C3927_=_C3931 ,C3928_=_C3929 ,\nC3928_=_C3930 ,C3928_=_C3931 ,C3929_=_C3930 ,C3929_=_C3931 ,C3930_=_C3931 ,C3932_=_C3996 ,\nC3932_=_C3997 ,C3932_=_C3998 ,C3932_=_C3999 ,C3932_=_C4000 ,C3932_=_C4001 ,C3996_=_C3997 ,\nC3996_=_C3998 ,C3996_=_C3999 ,C3996_=_C4000 ,C3996_=_C4001 ,C3997_=_C3998 ,C3997_=_C3999 ,\nC3997_=_C4000 ,C3997_=_C4001 ,C3998_=_C3999 ,C3998_=_C4000 ,C3998_=_C4001 ,C3999_=_C4000 ,\nC3999_=_C4001 ,C4000_=_C4001 ,C4024_=_C4043 ,C4024_=_C4046 ,C4043_=_C4046 ,"];79[shape=box, label="id:79 level: 3\n342: C69 C254 C318 C394 C448 \nC483 C531 C533 C534 C535 C536 \nC537 C538 C540 C542 C543 C544 \nC545 C546 C547 C548 C549 C550 \nC551 C552 C553 C555 C566 C568 \nC579 C580 C628 C750 C872 C879 \nC882 C890 C946 C1071 C1074 C1080 \nC1098 C1099 C1120 C1122 C1129 C1152 \nC1166 C1189 C1191 C1193 C1206 C1226 \nC1297 C1298 C1299 C1300 C1301 C1302 \nC1303 C1304 C1305 C1306 C1307 C1310 \nC1311 C1312 C1314 C1316 C1318 C1319 \nC1320 C1322 C1323 C1384 C1395 C1396 \nC1397 C1398 C1399 C1400 C1402 C1404 \nC1405 C1408 C1410 C1411 C1412 C1413 \nC1414 C1415 C1416 C1417 C1418 C1419 \nC1424 C1451 C1455 C1457 C1544 C1546 \nC1551 C1556 C1560 C1563 C1571 C1572 \nC1576 C1577 C1700 C1702 C1706 C1717 \nC1754 C1765 C1820 C1851 C1852 C1865 \nC1885 C1890 C1911 C1921 C1976 C2032 \nC2035 C2039 C2091 C2134 C2141 C2155 \nC2173 C2233 C2235 C2240 C2246 C2302 \nC2306 C2307 C2340 C2357 C2359 C2361 \nC2370 C2371 C2373 C2381 C2391 C2405 \nC2408 C2410 C2412 C2425 C2479 C2502 \nC2527 C2550 C2567 C2569 C2571 C2573 \nC2654 C2658 C2693 C2695 C2700 C2715 \nC2747 C2754 C2769 C2795 C2805 C2814 \nC2815 C2816 C2817 C2819 C2820 C2821 \nC2822 C2823 C2824 C2825 C2826 C2827 \nC2828 C2829 C2830 C2832 C2833 C2834 \nC2868 C2891 C2892 C2893 C2895 C2896 \nC2897 C2898 C2901 C2902 C2903 C2904 \nC2911 C2918 C2933 C2986 C2987 C2988 \nC2989 C2991 C2992 C2993 C2995 C2997 \nC2998 C3008 C3025 C3026 C3027 C3030 \nC3032 C3033 C3034 C3035 C3036 C3037 \nC3038 C3044 C3045 C3047 C3140 C3145 \nC3189 C3196 C3206 C3234 C3236 C3256 \nC3287 C3309 C3312 C3332 C3334 C3370 \nC3389 C3390 C3392 C3393 C3394 C3395 \nC3396 C3397 C3398 C3400 C3401 C3416 \nC3418 C3422 C3450 C3460 C3464 C3467 \nC3472 C3490 C3492 C3493 C3494 C3495 \nC3496 C3497 C3498 C3499 C3500 C3501 \nC3507 C3510 C3512 C3515 C3525 C3526 \nC3527 C3528 C3529 C3530 C3531 C3533 \nC3534 C3596 C3600 C3610 C3614 C3615 \nC3617 C3619 C3621 C3622 C3628 C3637 \nC3638 C3653 C3654 C3688 C3729 C3756 \nC3764 C3766 C3795 C3797 C3799 C3800 \nC3802 C3823 C3860 C3908 C3910 C3915 \nC3924 C3942 C3944 C3945 C3965 C3976 \nC3978 C3982 C3983 C3987 C3988 C3989 \nC3990 C3992 C3993 C3994 C4012 C4018 \nC4034 C4065 C4066 C4081 C4082 C4104 \nC4105 \n4160: C69_=_C254( C69 C254 ) C69_=_C318( C69 C318 ) C69_=_C1424( C69 C1424 ) C69_=_C1544( C69 C1544 ) C69_=_C1571( C69 C1571 ) \nC69_=_C1754( C69 C1754 ) C69_=_C2357( C69 C2357 ) C69_=_C2479( C69 C2479 ) C69_=_C2654( C69 C2654 ) C69_=_C2715( C69 C2715 ) C69_=_C2795( C69 C2795 ) \nC69_=_C2891( C69 C2891 ) C69_=_C2892( C69 C2892 ) C69_=_C2893( C69 C2893 ) C69_=_C2895( C69 C2895 ) C69_=_C2896( C69 C2896 ) C69_=_C2897( C69 C2897 ) \nC69_=_C2898( C69 C2898 ) C69_=_C2901( C69 C2901 ) C69_=_C2902( C69 C2902 ) C69_=_C2903( C69 C2903 ) C69_=_C2904( C69 C2904 ) C254_=_C318( C254 C318 ) \nC254_=_C1424( C254 C1424 ) C254_=_C1544( C254 C1544 ) C254_=_C1571( C254 C1571 ) C254_=_C1754( C254 C1754 ) C254_=_C2357( C254 C2357 ) C254_=_C2479( C254 C2479 ) \nC254_=_C2654( C254 C2654 ) C254_=_C2715( C254 C2715 ) C254_=_C2795( C254 C2795 ) C254_=_C2891( C254 C2891 ) C254_=_C2892( C254 C2892 ) C254_=_C2893( C254 C2893 ) \nC254_=_C2895( C254 C2895 ) C254_=_C2896( C254 C2896 ) C254_=_C2897( C254 C2897 ) C254_=_C2898( C254 C2898 ) C254_=_C2901( C254 C2901 ) C254_=_C2902( C254 C2902 ) \nC254_=_C2903( C254 C2903 ) C254_=_C2904( C254 C2904 ) C318_=_C1424( C318 C1424 ) C318_=_C1544( C318 C1544 ) C318_=_C1571( C318 C1571 ) C318_=_C1754( C318 C1754 ) \nC318_=_C2357( C318 C2357 ) C318_=_C2479( C318 C2479 ) C318_=_C2654( C318 C2654 ) C318_=_C2715( C318 C2715 ) C318_=_C2795( C318 C2795 ) C318_=_C2891( C318 C2891 ) \nC318_=_C2892( C318 C2892 ) C318_=_C2893( C318 C2893 ) C318_=_C2895( C318 C2895 ) C318_=_C2896( C318 C2896 ) C318_=_C2897( C318 C2897 ) C318_=_C2898( C318 C2898 ) \nC318_=_C2901( C318 C2901 ) C318_=_C2902( C318 C2902 ) C318_=_C2903( C318 C2903 ) C318_=_C2904( C318 C2904 ) C394_=_C448( C394 C448 ) C394_=_C531( C394 C531 ) \nC394_=_C533( C394 C533 ) C394_=_C534( C394 C534 ) C394_=_C535( C394 C535 ) C394_=_C536( C394 C536 ) C394_=_C537( C394 C537 ) C394_=_C538( C394 C538 ) \nC394_=_C540( C394 C540 ) C394_=_C542( C394 C542 ) C394_=_C543( C394 C543 ) C394_=_C544( C394 C544 ) C394_=_C545( C394 C545 ) C394_=_C546( C394 C546 ) \nC394_=_C547( C394 C547 ) C394_=_C548( C394 C548 ) C394_=_C549( C394 C549 ) C394_=_C550( C394 C550 ) C394_=_C551( C394 C551 ) C394_=_C552( C394 C552 ) \nC394_=_C553( C394 C553 ) C394_=_C555( C394 C555 ) C448_=_C531( C448 C531 ) C448_=_C533( C448 C533 ) C448_=_C534( C448 C534 ) C448_=_C535( C448 C535 ) \nC448_=_C536( C448 C536 ) C448_=_C537( C448 C537 ) C448_=_C538( C448 C538 ) C448_=_C540( C448 C540 ) C448_=_C542( C448 C542 ) C448_=_C543( C448 C543 ) \nC448_=_C544( C448 C544 ) C448_=_C545( C448 C545 ) C448_=_C546( C448 C546 ) C448_=_C547( C448 C547 ) C448_=_C548( C448 C548 ) C448_=_C549( C448 C549 ) \nC448_=_C550( C448 C550 ) C448_=_C551( C448 C551 ) C448_=_C552( C448 C552 ) C448_=_C553( C448 C553 ) C448_=_C555( C448 C555 ) C483_=_C872( C483 C872 ) \nC483_=_C1851( C483 C1851 ) C483_=_C2814( C483 C2814 ) C483_=_C2815( C483 C2815 ) C483_=_C2816( C483 C2816 ) C483_=_C2817( C483 C2817 ) C483_=_C2819( C483 C2819 ) \nC483_=_C2820( C483 C2820 ) C483_=_C2821( C483 C2821 ) C483_=_C2822( C483 C2822 ) C483_=_C2823( C483 C2823 ) C483_=_C2824( C483 C2824 ) C483_=_C2825( C483 C2825 ) \nC483_=_C2826( C483 C2826 ) C483_=_C2827( C483 C2827 ) C483_=_C2828( C483 C2828 ) C483_=_C2829( C483 C2829 ) C483_=_C2830( C483 C2830 ) C483_=_C2832( C483 C2832 ) \nC483_=_C2833( C483 C2833 ) C483_=_C2834( C483 C2834 ) C531_=_C533( C531 C533 ) C531_=_C534( C531 C534 ) C531_=_C535( C531 C535 ) C531_=_C536( C531 C536 ) \nC531_=_C537( C531 C537 ) C531_=_C538( C531 C538 ) C531_=_C540( C531 C540 ) C531_=_C542( C531 C542 ) C531_=_C543( C531 C543 ) C531_=_C544( C531 C544 ) \nC531_=_C545( C531 C545 ) C531_=_C546( C531 C546 ) C531_=_C547( C531 C547 ) C531_=_C548( C531 C548 ) C531_=_C549( C531 C549 ) C531_=_C550( C531 C550 ) \nC531_=_C551( C531 C551 ) C531_=_C552( C531 C552 ) C531_=_C553( C531 C553 ) C531_=_C555( C531 C555 ) C531_=_C1297( C531 C1297 ) C533_=_C534( C533 C534 ) \nC533_=_C535( C533 C535 ) C533_=_C536( C533 C536 ) C533_=_C537( C533 C537 ) C533_=_C538( C533 C538 ) C533_=_C540( C533 C540 ) C533_=_C542( C533 C542 ) \nC533_=_C543( C533 C543 ) C533_=_C544( C533 C544 ) C533_=_C545( C533 C545 ) C533_=_C546( C533 C546 ) C533_=_C547( C533 C547 ) C533_=_C548( C533 C548 ) \nC533_=_C549( C533 C549 ) C533_=_C550( C533 C550 ) C533_=_C551( C533 C551 ) C533_=_C552( C533 C552 ) C533_=_C553( C533 C553 ) C533_=_C555( C533 C555 ) \nC534_=_C535( C534 C535 ) C534_=_C536( C534 C536 ) C534_=_C537( C534 C537 ) C534_=_C538( C534 C538 ) C534_=_C540( C534 C540 ) C534_=_C542( C534 C542 ) \nC534_=_C543( C534 C543 ) C534_=_C544( C534 C544 ) C534_=_C545( C534 C545 ) C534_=_C546( C534 C546 ) C534_=_C547( C534 C547 ) C534_=_C548( C534 C548 ) \nC534_=_C549( C534 C549 ) C534_=_C550( C534 C550 ) C534_=_C551( C534 C551 ) C534_=_C552( C534 C552 ) C534_=_C553( C534 C553 ) C534_=_C555( C534 C555 ) \nC534_=_C1395( C534 C1395 ) C534_=_C1851( C534 C1851 ) C534_=_C1852( C534 C1852 ) C534_=_C1865( C534 C1865 ) C535_=_C536( C535 C536 ) C535_=_C537( C535 C537 ) \nC535_=_C538( C535 C538 ) C535_=_C540( C535 C540 ) C535_=_C542( C535 C542 ) C535_=_C543( C535 C543 ) C535_=_C544( C535 C544 ) C535_=_C545( C535 C545 ) \nC535_=_C546( C535 C546 ) C535_=_C547( C535 C547 ) C535_=_C548( C535 C548 ) C535_=_C549( C535 C549 ) C535_=_C550( C535 C550 ) C535_=_C551( C535 C551 ) \nC535_=_C552( C535 C552 ) C535_=_C553( C535 C553 ) C535_=_C555( C535 C555 ) C535_=_C1885( C535 C1885 ) C535_=_C1890( C535 C1890 ) C536_=_C537( C536 C537 ) \nC536_=_C538( C536 C538 ) C536_=_C540( C536 C540 ) C536_=_C542( C536 C542 ) C536_=_C543( C536 C543 ) C536_=_C544( C536 C544 ) C536_=_C545( C536 C545 ) \nC536_=_C546( C536 C546 ) C536_=_C547( C536 C547 ) C536_=_C548( C536 C548 ) C536_=_C549( C536 C549 ) C536_=_C550( C536 C550 ) C536_=_C551( C536 C551 ) \nC536_=_C552( C536 C552 ) C536_=_C553( C536 C553 ) C536_=_C555( C536 C555 ) C536_=_C1302( C536 C1302 ) C536_=_C2032( C536 C2032 ) C536_=_C2035( C536 C2035 ) \nC536_=_C2039( C536 C2039 ) C537_=_C538( C537 C538 ) C537_=_C540( C537 C540 ) C537_=_C542( C537 C542 ) C537_=_C543( C537 C543 ) C537_=_C544( C537 C544 ) \nC537_=_C545( C537 C545 ) C537_=_C546( C537 C546 ) C537_=_C547( C537 C547 ) C537_=_C548( C537 C548 ) C537_=_C549( C537 C549 ) C537_=_C550( C537 C550 ) \nC537_=_C551( C537 C551 ) C537_=_C552( C537 C552 ) C537_=_C553( C537 C553 ) C537_=_C555( C537 C555 ) C537_=_C1303( C537 C1303 ) C537_=_C2134( C537 C2134 ) \nC537_=_C2141( C537 C2141 ) C538_=_C540( C538 C540 ) C538_=_C542( C538 C542 ) C538_=_C543( C538 C543 ) C538_=_C544( C538 C544 ) C538_=_C545( C538 C545 ) \nC538_=_C546( C538 C546 ) C538_=_C547( C538 C547 ) C538_=_C548( C538 C548 ) C538_=_C549( C538 C549 ) C538_=_C550( C538 C550 ) C538_=_C551( C538 C551 ) \nC538_=_C552( C538 C552 ) C538_=_C553(</w:t>
      </w:r>
    </w:p>
    <w:p>
      <w:pPr>
        <w:pStyle w:val="PreformattedText"/>
        <w:bidi w:val="0"/>
        <w:spacing w:before="0" w:after="0"/>
        <w:jc w:val="left"/>
        <w:rPr/>
      </w:pPr>
      <w:r>
        <w:rPr/>
        <w:t xml:space="preserve"> </w:t>
      </w:r>
      <w:r>
        <w:rPr/>
        <w:t>C538 C553 ) C538_=_C555( C538 C555 ) C538_=_C2769( C538 C2769 ) C540_=_C542( C540 C542 ) C540_=_C543( C540 C543 ) \nC540_=_C544( C540 C544 ) C540_=_C545( C540 C545 ) C540_=_C546( C540 C546 ) C540_=_C547( C540 C547 ) C540_=_C548( C540 C548 ) C540_=_C549( C540 C549 ) \nC540_=_C550( C540 C550 ) C540_=_C551( C540 C551 ) C540_=_C552( C540 C552 ) C540_=_C553( C540 C553 ) C540_=_C555( C540 C555 ) C540_=_C2911( C540 C2911 ) \nC540_=_C2918( C540 C2918 ) C542_=_C543( C542 C543 ) C542_=_C544( C542 C544 ) C542_=_C545( C542 C545 ) C542_=_C546( C542 C546 ) C542_=_C547( C542 C547 ) \nC542_=_C548( C542 C548 ) C542_=_C549( C542 C549 ) C542_=_C550( C542 C550 ) C542_=_C551( C542 C551 ) C542_=_C552( C542 C552 ) C542_=_C553( C542 C553 ) \nC542_=_C555( C542 C555 ) C542_=_C3140( C542 C3140 ) C542_=_C3145( C542 C3145 ) C543_=_C544( C543 C544 ) C543_=_C545( C543 C545 ) C543_=_C546( C543 C546 ) \nC543_=_C547( C543 C547 ) C543_=_C548( C543 C548 ) C543_=_C549( C543 C549 ) C543_=_C550( C543 C550 ) C543_=_C551( C543 C551 ) C543_=_C552( C543 C552 ) \nC543_=_C553( C543 C553 ) C543_=_C555( C543 C555 ) C543_=_C3189( C543 C3189 ) C543_=_C3196( C543 C3196 ) C544_=_C545( C544 C545 ) C544_=_C546( C544 C546 ) \nC544_=_C547( C544 C547 ) C544_=_C548( C544 C548 ) C544_=_C549( C544 C549 ) C544_=_C550( C544 C550 ) C544_=_C551( C544 C551 ) C544_=_C552( C544 C552 ) \nC544_=_C553( C544 C553 ) C544_=_C555( C544 C555 ) C544_=_C2892( C544 C2892 ) C544_=_C3309( C544 C3309 ) C544_=_C3312( C544 C3312 ) C545_=_C546( C545 C546 ) \nC545_=_C547( C545 C547 ) C545_=_C548( C545 C548 ) C545_=_C549( C545 C549 ) C545_=_C550( C545 C550 ) C545_=_C551( C545 C551 ) C545_=_C552( C545 C552 ) \nC545_=_C553( C545 C553 ) C545_=_C555( C545 C555 ) C545_=_C1405( C545 C1405 ) C545_=_C2815( C545 C2815 ) C545_=_C3027( C545 C3027 ) C545_=_C3332( C545 C3332 ) \nC545_=_C3334( C545 C3334 ) C546_=_C547( C546 C547 ) C546_=_C548( C546 C548 ) C546_=_C549( C546 C549 ) C546_=_C550( C546 C550 ) C546_=_C551( C546 C551 ) \nC546_=_C552( C546 C552 ) C546_=_C553( C546 C553 ) C546_=_C555( C546 C555 ) C547_=_C548( C547 C548 ) C547_=_C549( C547 C549 ) C547_=_C550( C547 C550 ) \nC547_=_C551( C547 C551 ) C547_=_C552( C547 C552 ) C547_=_C553( C547 C553 ) C547_=_C555( C547 C555 ) C547_=_C1411( C547 C1411 ) C547_=_C2819( C547 C2819 ) \nC547_=_C3033( C547 C3033 ) C547_=_C3596( C547 C3596 ) C548_=_C549( C548 C549 ) C548_=_C550( C548 C550 ) C548_=_C551( C548 C551 ) C548_=_C552( C548 C552 ) \nC548_=_C553( C548 C553 ) C548_=_C555( C548 C555 ) C548_=_C882( C548 C882 ) C548_=_C1551( C548 C1551 ) C548_=_C1885( C548 C1885 ) C548_=_C2032( C548 C2032 ) \nC548_=_C2134( C548 C2134 ) C548_=_C2361( C548 C2361 ) C548_=_C2821( C548 C2821 ) C548_=_C2911( C548 C2911 ) C548_=_C3140( C548 C3140 ) C548_=_C3189( C548 C3189 ) \nC548_=_C3309( C548 C3309 ) C548_=_C3418( C548 C3418 ) C548_=_C3467( C548 C3467 ) C548_=_C3495( C548 C3495 ) C548_=_C3600( C548 C3600 ) C548_=_C3614( C548 C3614 ) \nC548_=_C3615( C548 C3615 ) C548_=_C3617( C548 C3617 ) C548_=_C3619( C548 C3619 ) C548_=_C3621( C548 C3621 ) C548_=_C3622( C548 C3622 ) C549_=_C550( C549 C550 ) \nC549_=_C551( C549 C551 ) C549_=_C552( C549 C552 ) C549_=_C553( C549 C553 ) C549_=_C555( C549 C555 ) C549_=_C3688( C549 C3688 ) C550_=_C551( C550 C551 ) \nC550_=_C552( C550 C552 ) C550_=_C553( C550 C553 ) C550_=_C555( C550 C555 ) C550_=_C1412( C550 C1412 ) C550_=_C2825( C550 C2825 ) C550_=_C2895( C550 C2895 ) \nC550_=_C3036( C550 C3036 ) C550_=_C3756( C550 C3756 ) C551_=_C552( C551 C552 ) C551_=_C553( C551 C553 ) C551_=_C555( C551 C555 ) C551_=_C1418( C551 C1418 ) \nC551_=_C2829( C551 C2829 ) C551_=_C2897( C551 C2897 ) C551_=_C3038( C551 C3038 ) C551_=_C3965( C551 C3965 ) C552_=_C553( C552 C553 ) C552_=_C555( C552 C555 ) \nC552_=_C4034( C552 C4034 ) C553_=_C555( C553 C555 ) C553_=_C2830( C553 C2830 ) C555_=_C3621( C555 C3621 ) C555_=_C4066( C555 C4066 ) C566_=_C568( C566 C568 ) \nC566_=_C579( C566 C579 ) C566_=_C580( C566 C580 ) C566_=_C1191( C566 C1191 ) C566_=_C1455( C566 C1455 ) C566_=_C1576( C566 C1576 ) C566_=_C2306( C566 C2306 ) \nC566_=_C2408( C566 C2408 ) C566_=_C2569( C566 C2569 ) C566_=_C2987( C566 C2987 ) C566_=_C3044( C566 C3044 ) C566_=_C3234( C566 C3234 ) C566_=_C3389( C566 C3389 ) \nC566_=_C3390( C566 C3390 ) C566_=_C3392( C566 C3392 ) C566_=_C3393( C566 C3393 ) C566_=_C3394( C566 C3394 ) C566_=_C3395( C566 C3395 ) C566_=_C3396( C566 C3396 ) \nC566_=_C3397( C566 C3397 ) C566_=_C3398( C566 C3398 ) C566_=_C3400( C566 C3400 ) C566_=_C3401( C566 C3401 ) C568_=_C579( C568 C579 ) C568_=_C580( C568 C580 ) \nC568_=_C2091( C568 C2091 ) C568_=_C2155( C568 C2155 ) C568_=_C2173( C568 C2173 ) C568_=_C2340( C568 C2340 ) C568_=_C2381( C568 C2381 ) C568_=_C2391( C568 C2391 ) \nC568_=_C2412( C568 C2412 ) C568_=_C2573( C568 C2573 ) C568_=_C2658( C568 C2658 ) C568_=_C3047( C568 C3047 ) C568_=_C3501( C568 C3501 ) C568_=_C3515( C568 C3515 ) \nC568_=_C3525( C568 C3525 ) C568_=_C3526( C568 C3526 ) C568_=_C3527( C568 C3527 ) C568_=_C3528( C568 C3528 ) C568_=_C3529( C568 C3529 ) C568_=_C3530( C568 C3530 ) \nC568_=_C3531( C568 C3531 ) C568_=_C3533( C568 C3533 ) C568_=_C3534( C568 C3534 ) C579_=_C580( C579 C580 ) C579_=_C1865( C579 C1865 ) C579_=_C1890( C579 C1890 ) \nC579_=_C2039( C579 C2039 ) C579_=_C2141( C579 C2141 ) C579_=_C2918( C579 C2918 ) C579_=_C3145( C579 C3145 ) C579_=_C3196( C579 C3196 ) C579_=_C3312( C579 C3312 ) \nC579_=_C3334( C579 C3334 ) C579_=_C3510( C579 C3510 ) C579_=_C3596( C579 C3596 ) C579_=_C3619( C579 C3619 ) C579_=_C3637( C579 C3637 ) C579_=_C3653( C579 C3653 ) \nC579_=_C3756( C579 C3756 ) C579_=_C3764( C579 C3764 ) C579_=_C3799( C579 C3799 ) C579_=_C3965( C579 C3965 ) C579_=_C4065( C579 C4065 ) C579_=_C4066( C579 C4066 ) \nC580_=_C628( C580 C628 ) C580_=_C1074( C580 C1074 ) C580_=_C1099( C580 C1099 ) C580_=_C1226( C580 C1226 ) C580_=_C1560( C580 C1560 ) C580_=_C1765( C580 C1765 ) \nC580_=_C2371( C580 C2371 ) C580_=_C2868( C580 C2868 ) C580_=_C3256( C580 C3256 ) C580_=_C3370( C580 C3370 ) C580_=_C3400( C580 C3400 ) C580_=_C3460( C580 C3460 ) \nC580_=_C3512( C580 C3512 ) C580_=_C3534( C580 C3534 ) C580_=_C3638( C580 C3638 ) C580_=_C3654( C580 C3654 ) C580_=_C3766( C580 C3766 ) C580_=_C3800( C580 C3800 ) \nC580_=_C3978( C580 C3978 ) C580_=_C4065( C580 C4065 ) C580_=_C4081( C580 C4081 ) C580_=_C4082( C580 C4082 ) C628_=_C1074( C628 C1074 ) C628_=_C1099( C628 C1099 ) \nC628_=_C1226( C628 C1226 ) C628_=_C1560( C628 C1560 ) C628_=_C1765( C628 C1765 ) C628_=_C2371( C628 C2371 ) C628_=_C2868( C628 C2868 ) C628_=_C3256( C628 C3256 ) \nC628_=_C3370( C628 C3370 ) C628_=_C3400( C628 C3400 ) C628_=_C3460( C628 C3460 ) C628_=_C3512( C628 C3512 ) C628_=_C3534( C628 C3534 ) C628_=_C3638( C628 C3638 ) \nC628_=_C3654( C628 C3654 ) C628_=_C3766( C628 C3766 ) C628_=_C3800( C628 C3800 ) C628_=_C3978( C628 C3978 ) C628_=_C4065( C628 C4065 ) C628_=_C4081( C628 C4081 ) \nC628_=_C4082( C628 C4082 ) C750_=_C946( C750 C946 ) C750_=_C1189( C750 C1189 ) C750_=_C1384( C750 C1384 ) C750_=_C1451( C750 C1451 ) C750_=_C1546( C750 C1546 ) \nC750_=_C1572( C750 C1572 ) C750_=_C1820( C750 C1820 ) C750_=_C2246( C750 C2246 ) C750_=_C2302( C750 C2302 ) C750_=_C2359( C750 C2359 ) C750_=_C2754( C750 C2754 ) \nC750_=_C2805( C750 C2805 ) C750_=_C2986( C750 C2986 ) C750_=_C2987( C750 C2987 ) C750_=_C2988( C750 C2988 ) C750_=_C2989( C750 C2989 ) C750_=_C2991( C750 C2991 ) \nC750_=_C2992( C750 C2992 ) C750_=_C2993( C750 C2993 ) C750_=_C2995( C750 C2995 ) C750_=_C2997( C750 C2997 ) C750_=_C2998( C750 C2998 ) C872_=_C879( C872 C879 ) \nC872_=_C882( C872 C882 ) C872_=_C890( C872 C890 ) C872_=_C1851( C872 C1851 ) C872_=_C2814( C872 C2814 ) C872_=_C2815( C872 C2815 ) C872_=_C2816( C872 C2816 ) \nC872_=_C2817( C872 C2817 ) C872_=_C2819( C872 C2819 ) C872_=_C2820( C872 C2820 ) C872_=_C2821( C872 C2821 ) C872_=_C2822( C872 C2822 ) C872_=_C2823( C872 C2823 ) \nC872_=_C2824( C872 C2824 ) C872_=_C2825( C872 C2825 ) C872_=_C2826( C872 C2826 ) C872_=_C2827( C872 C2827 ) C872_=_C2828( C872 C2828 ) C872_=_C2829( C872 C2829 ) \nC872_=_C2830( C872 C2830 ) C872_=_C2832( C872 C2832 ) C872_=_C2833( C872 C2833 ) C872_=_C2834( C872 C2834 ) C879_=_C882( C879 C882 ) C879_=_C890( C879 C890 ) \nC879_=_C1193( C879 C1193 ) C879_=_C1457( C879 C1457 ) C879_=_C1577( C879 C1577 ) C879_=_C2307( C879 C2307 ) C879_=_C2410( C879 C2410 ) C879_=_C2571( C879 C2571 ) \nC879_=_C2988( C879 C2988 ) C879_=_C3045( C879 C3045 ) C879_=_C3236( C879 C3236 ) C879_=_C3416( C879 C3416 ) C879_=_C3464( C879 C3464 ) C879_=_C3490( C879 C3490 ) \nC879_=_C3492( C879 C3492 ) C879_=_C3493( C879 C3493 ) C879_=_C3494( C879 C3494 ) C879_=_C3495( C879 C3495 ) C879_=_C3496( C879 C3496 ) C879_=_C3497( C879 C3497 ) \nC879_=_C3498( C879 C3498 ) C879_=_C3499( C879 C3499 ) C879_=_C3500( C879 C3500 ) C882_=_C890( C882 C890 ) C882_=_C1551( C882 C1551 ) C882_=_C1885( C882 C1885 ) \nC882_=_C2032( C882 C2032 ) C882_=_C2134( C882 C2134 ) C882_=_C2361( C882 C2361 ) C882_=_C2821( C882 C2821 ) C882_=_C2911( C882 C2911 ) C882_=_C3140( C882 C3140 ) \nC882_=_C3189( C882 C3189 ) C882_=_C3309( C882 C3309 ) C882_=_C3418( C882 C3418 ) C882_=_C3467( C882 C3467 ) C882_=_C3495( C882 C3495 ) C882_=_C3600( C882 C3600 ) \nC882_=_C3614( C882 C3614 ) C882_=_C3615( C882 C3615 ) C882_=_C3617( C882 C3617 ) C882_=_C3619( C882 C3619 ) C882_=_C3621( C882 C3621 ) C882_=_C3622( C882 C3622 ) \nC890_=_C1098( C890 C1098 ) C890_=_C1120( C890 C1120 ) C890_=_C1700( C890 C1700 ) C890_=_C1911( C890 C1911 ) C890_=_C1976( C890 C1976 ) C890_=_C2035( C890 C2035 ) \nC890_=_C2233( C890 C2233 ) C890_=_C2693( C890 C2693 ) C890_=_C2747( C890 C2747 ) C890_=_C2828( C890 C2828 ) C890_=_C3008( C890 C3008 ) C890_=_C3287( C890 C3287 ) \nC890_=_C3422( C890 C3422 ) C890_=_C3472( C890 C3472 ) C890_=_C3499( C890 C3499 ) C890_=_C3610( C890 C3610 ) C890_=_C3628( C890 C3628 ) C890_=_C3729( C890 C3729 ) \nC890_=_C3795( C890 C3795 ) C890_=_C3908( C890 C3908 ) C890_=_C3924( C890 C3924 ) C890_=_C3942( C890 C3942 ) C890_=_C3944( C890 C3944 ) C890_=_C3945( C890</w:t>
      </w:r>
    </w:p>
    <w:p>
      <w:pPr>
        <w:pStyle w:val="PreformattedText"/>
        <w:bidi w:val="0"/>
        <w:spacing w:before="0" w:after="0"/>
        <w:jc w:val="left"/>
        <w:rPr/>
      </w:pPr>
      <w:r>
        <w:rPr/>
        <w:t xml:space="preserve"> </w:t>
      </w:r>
      <w:r>
        <w:rPr/>
        <w:t>C3945 ) \nC946_=_C1189( C946 C1189 ) C946_=_C1384( C946 C1384 ) C946_=_C1451( C946 C1451 ) C946_=_C1546( C946 C1546 ) C946_=_C1572( C946 C1572 ) C946_=_C1820( C946 C1820 ) \nC946_=_C2246( C946 C2246 ) C946_=_C2302( C946 C2302 ) C946_=_C2359( C946 C2359 ) C946_=_C2754( C946 C2754 ) C946_=_C2805( C946 C2805 ) C946_=_C2986( C946 C2986 ) \nC946_=_C2987( C946 C2987 ) C946_=_C2988( C946 C2988 ) C946_=_C2989( C946 C2989 ) C946_=_C2991( C946 C2991 ) C946_=_C2992( C946 C2992 ) C946_=_C2993( C946 C2993 ) \nC946_=_C2995( C946 C2995 ) C946_=_C2997( C946 C2997 ) C946_=_C2998( C946 C2998 ) C1071_=_C1074( C1071 C1074 ) C1071_=_C1122( C1071 C1122 ) C1071_=_C1556( C1071 C1556 ) \nC1071_=_C1702( C1071 C1702 ) C1071_=_C2235( C1071 C2235 ) C1071_=_C2370( C1071 C2370 ) C1071_=_C2502( C1071 C2502 ) C1071_=_C2695( C1071 C2695 ) C1071_=_C2933( C1071 C2933 ) \nC1071_=_C3206( C1071 C3206 ) C1071_=_C3332( C1071 C3332 ) C1071_=_C3507( C1071 C3507 ) C1071_=_C3797( C1071 C3797 ) C1071_=_C3910( C1071 C3910 ) C1071_=_C3976( C1071 C3976 ) \nC1071_=_C3983( C1071 C3983 ) C1071_=_C3988( C1071 C3988 ) C1071_=_C3989( C1071 C3989 ) C1071_=_C3990( C1071 C3990 ) C1071_=_C3992( C1071 C3992 ) C1071_=_C3993( C1071 C3993 ) \nC1071_=_C3994( C1071 C3994 ) C1074_=_C1099( C1074 C1099 ) C1074_=_C1226( C1074 C1226 ) C1074_=_C1560( C1074 C1560 ) C1074_=_C1765( C1074 C1765 ) C1074_=_C2371( C1074 C2371 ) \nC1074_=_C2868( C1074 C2868 ) C1074_=_C3256( C1074 C3256 ) C1074_=_C3370( C1074 C3370 ) C1074_=_C3400( C1074 C3400 ) C1074_=_C3460( C1074 C3460 ) C1074_=_C3512( C1074 C3512 ) \nC1074_=_C3534( C1074 C3534 ) C1074_=_C3638( C1074 C3638 ) C1074_=_C3654( C1074 C3654 ) C1074_=_C3766( C1074 C3766 ) C1074_=_C3800( C1074 C3800 ) C1074_=_C3978( C1074 C3978 ) \nC1074_=_C4065( C1074 C4065 ) C1074_=_C4081( C1074 C4081 ) C1074_=_C4082( C1074 C4082 ) C1080_=_C1098( C1080 C1098 ) C1080_=_C1099( C1080 C1099 ) C1080_=_C1152( C1080 C1152 ) \nC1080_=_C1297( C1080 C1297 ) C1080_=_C1298( C1080 C1298 ) C1080_=_C1299( C1080 C1299 ) C1080_=_C1300( C1080 C1300 ) C1080_=_C1301( C1080 C1301 ) C1080_=_C1302( C1080 C1302 ) \nC1080_=_C1303( C1080 C1303 ) C1080_=_C1304( C1080 C1304 ) C1080_=_C1305( C1080 C1305 ) C1080_=_C1306( C1080 C1306 ) C1080_=_C1307( C1080 C1307 ) C1080_=_C1310( C1080 C1310 ) \nC1080_=_C1311( C1080 C1311 ) C1080_=_C1312( C1080 C1312 ) C1080_=_C1314( C1080 C1314 ) C1080_=_C1316( C1080 C1316 ) C1080_=_C1318( C1080 C1318 ) C1080_=_C1319( C1080 C1319 ) \nC1080_=_C1320( C1080 C1320 ) C1080_=_C1322( C1080 C1322 ) C1080_=_C1323( C1080 C1323 ) C1098_=_C1099( C1098 C1099 ) C1098_=_C1120( C1098 C1120 ) C1098_=_C1700( C1098 C1700 ) \nC1098_=_C1911( C1098 C1911 ) C1098_=_C1976( C1098 C1976 ) C1098_=_C2035( C1098 C2035 ) C1098_=_C2233( C1098 C2233 ) C1098_=_C2693( C1098 C2693 ) C1098_=_C2747( C1098 C2747 ) \nC1098_=_C2828( C1098 C2828 ) C1098_=_C3008( C1098 C3008 ) C1098_=_C3287( C1098 C3287 ) C1098_=_C3422( C1098 C3422 ) C1098_=_C3472( C1098 C3472 ) C1098_=_C3499( C1098 C3499 ) \nC1098_=_C3610( C1098 C3610 ) C1098_=_C3628( C1098 C3628 ) C1098_=_C3729( C1098 C3729 ) C1098_=_C3795( C1098 C3795 ) C1098_=_C3908( C1098 C3908 ) C1098_=_C3924( C1098 C3924 ) \nC1098_=_C3942( C1098 C3942 ) C1098_=_C3944( C1098 C3944 ) C1098_=_C3945( C1098 C3945 ) C1099_=_C1226( C1099 C1226 ) C1099_=_C1560( C1099 C1560 ) C1099_=_C1765( C1099 C1765 ) \nC1099_=_C2371( C1099 C2371 ) C1099_=_C2868( C1099 C2868 ) C1099_=_C3256( C1099 C3256 ) C1099_=_C3370( C1099 C3370 ) C1099_=_C3400( C1099 C3400 ) C1099_=_C3460( C1099 C3460 ) \nC1099_=_C3512( C1099 C3512 ) C1099_=_C3534( C1099 C3534 ) C1099_=_C3638( C1099 C3638 ) C1099_=_C3654( C1099 C3654 ) C1099_=_C3766( C1099 C3766 ) C1099_=_C3800( C1099 C3800 ) \nC1099_=_C3978( C1099 C3978 ) C1099_=_C4065( C1099 C4065 ) C1099_=_C4081( C1099 C4081 ) C1099_=_C4082( C1099 C4082 ) C1120_=_C1122( C1120 C1122 ) C1120_=_C1129( C1120 C1129 ) \nC1120_=_C1700( C1120 C1700 ) C1120_=_C1911( C1120 C1911 ) C1120_=_C1976( C1120 C1976 ) C1120_=_C2035( C1120 C2035 ) C1120_=_C2233( C1120 C2233 ) C1120_=_C2693( C1120 C2693 ) \nC1120_=_C2747( C1120 C2747 ) C1120_=_C2828( C1120 C2828 ) C1120_=_C3008( C1120 C3008 ) C1120_=_C3287( C1120 C3287 ) C1120_=_C3422( C1120 C3422 ) C1120_=_C3472( C1120 C3472 ) \nC1120_=_C3499( C1120 C3499 ) C1120_=_C3610( C1120 C3610 ) C1120_=_C3628( C1120 C3628 ) C1120_=_C3729( C1120 C3729 ) C1120_=_C3795( C1120 C3795 ) C1120_=_C3908( C1120 C3908 ) \nC1120_=_C3924( C1120 C3924 ) C1120_=_C3942( C1120 C3942 ) C1120_=_C3944( C1120 C3944 ) C1120_=_C3945( C1120 C3945 ) C1122_=_C1129( C1122 C1129 ) C1122_=_C1556( C1122 C1556 ) \nC1122_=_C1702( C1122 C1702 ) C1122_=_C2235( C1122 C2235 ) C1122_=_C2370( C1122 C2370 ) C1122_=_C2502( C1122 C2502 ) C1122_=_C2695( C1122 C2695 ) C1122_=_C2933( C1122 C2933 ) \nC1122_=_C3206( C1122 C3206 ) C1122_=_C3332( C1122 C3332 ) C1122_=_C3507( C1122 C3507 ) C1122_=_C3797( C1122 C3797 ) C1122_=_C3910( C1122 C3910 ) C1122_=_C3976( C1122 C3976 ) \nC1122_=_C3983( C1122 C3983 ) C1122_=_C3988( C1122 C3988 ) C1122_=_C3989( C1122 C3989 ) C1122_=_C3990( C1122 C3990 ) C1122_=_C3992( C1122 C3992 ) C1122_=_C3993( C1122 C3993 ) \nC1122_=_C3994( C1122 C3994 ) C1129_=_C1206( C1129 C1206 ) C1129_=_C1563( C1129 C1563 ) C1129_=_C1706( C1129 C1706 ) C1129_=_C2240( C1129 C2240 ) C1129_=_C2373( C1129 C2373 ) \nC1129_=_C2527( C1129 C2527 ) C1129_=_C2550( C1129 C2550 ) C1129_=_C2700( C1129 C2700 ) C1129_=_C3450( C1129 C3450 ) C1129_=_C3688( C1129 C3688 ) C1129_=_C3802( C1129 C3802 ) \nC1129_=_C3823( C1129 C3823 ) C1129_=_C3860( C1129 C3860 ) C1129_=_C3915( C1129 C3915 ) C1129_=_C3982( C1129 C3982 ) C1129_=_C3987( C1129 C3987 ) C1129_=_C4012( C1129 C4012 ) \nC1129_=_C4018( C1129 C4018 ) C1129_=_C4034( C1129 C4034 ) C1129_=_C4104( C1129 C4104 ) C1129_=_C4105( C1129 C4105 ) C1152_=_C1166( C1152 C1166 ) C1152_=_C1297( C1152 C1297 ) \nC1152_=_C1298( C1152 C1298 ) C1152_=_C1299( C1152 C1299 ) C1152_=_C1300( C1152 C1300 ) C1152_=_C1301( C1152 C1301 ) C1152_=_C1302( C1152 C1302 ) C1152_=_C1303( C1152 C1303 ) \nC1152_=_C1304( C1152 C1304 ) C1152_=_C1305( C1152 C1305 ) C1152_=_C1306( C1152 C1306 ) C1152_=_C1307( C1152 C1307 ) C1152_=_C1310( C1152 C1310 ) C1152_=_C1311( C1152 C1311 ) \nC1152_=_C1312( C1152 C1312 ) C1152_=_C1314( C1152 C1314 ) C1152_=_C1316( C1152 C1316 ) C1152_=_C1318( C1152 C1318 ) C1152_=_C1319( C1152 C1319 ) C1152_=_C1320( C1152 C1320 ) \nC1152_=_C1322( C1152 C1322 ) C1152_=_C1323( C1152 C1323 ) C1166_=_C1717( C1166 C1717 ) C1166_=_C1852( C1166 C1852 ) C1166_=_C1921( C1166 C1921 ) C1166_=_C2405( C1166 C2405 ) \nC1166_=_C2425( C1166 C2425 ) C1166_=_C2567( C1166 C2567 ) C1166_=_C2769( C1166 C2769 ) C1166_=_C3025( C1166 C3025 ) C1166_=_C3026( C1166 C3026 ) C1166_=_C3027( C1166 C3027 ) \nC1166_=_C3030( C1166 C3030 ) C1166_=_C3032( C1166 C3032 ) C1166_=_C3033( C1166 C3033 ) C1166_=_C3034( C1166 C3034 ) C1166_=_C3035( C1166 C3035 ) C1166_=_C3036( C1166 C3036 ) \nC1166_=_C3037( C1166 C3037 ) C1166_=_C3038( C1166 C3038 ) C1189_=_C1191( C1189 C1191 ) C1189_=_C1193( C1189 C1193 ) C1189_=_C1206( C1189 C1206 ) C1189_=_C1384( C1189 C1384 ) \nC1189_=_C1451( C1189 C1451 ) C1189_=_C1546( C1189 C1546 ) C1189_=_C1572( C1189 C1572 ) C1189_=_C1820( C1189 C1820 ) C1189_=_C2246( C1189 C2246 ) C1189_=_C2302( C1189 C2302 ) \nC1189_=_C2359( C1189 C2359 ) C1189_=_C2754( C1189 C2754 ) C1189_=_C2805( C1189 C2805 ) C1189_=_C2986( C1189 C2986 ) C1189_=_C2987( C1189 C2987 ) C1189_=_C2988( C1189 C2988 ) \nC1189_=_C2989( C1189 C2989 ) C1189_=_C2991( C1189 C2991 ) C1189_=_C2992( C1189 C2992 ) C1189_=_C2993( C1189 C2993 ) C1189_=_C2995( C1189 C2995 ) C1189_=_C2997( C1189 C2997 ) \nC1189_=_C2998( C1189 C2998 ) C1191_=_C1193( C1191 C1193 ) C1191_=_C1206( C1191 C1206 ) C1191_=_C1455( C1191 C1455 ) C1191_=_C1576( C1191 C1576 ) C1191_=_C2306( C1191 C2306 ) \nC1191_=_C2408( C1191 C2408 ) C1191_=_C2569( C1191 C2569 ) C1191_=_C2987( C1191 C2987 ) C1191_=_C3044( C1191 C3044 ) C1191_=_C3234( C1191 C3234 ) C1191_=_C3389( C1191 C3389 ) \nC1191_=_C3390( C1191 C3390 ) C1191_=_C3392( C1191 C3392 ) C1191_=_C3393( C1191 C3393 ) C1191_=_C3394( C1191 C3394 ) C1191_=_C3395( C1191 C3395 ) C1191_=_C3396( C1191 C3396 ) \nC1191_=_C3397( C1191 C3397 ) C1191_=_C3398( C1191 C3398 ) C1191_=_C3400( C1191 C3400 ) C1191_=_C3401( C1191 C3401 ) C1193_=_C1206( C1193 C1206 ) C1193_=_C1457( C1193 C1457 ) \nC1193_=_C1577( C1193 C1577 ) C1193_=_C2307( C1193 C2307 ) C1193_=_C2410( C1193 C2410 ) C1193_=_C2571( C1193 C2571 ) C1193_=_C2988( C1193 C2988 ) C1193_=_C3045( C1193 C3045 ) \nC1193_=_C3236( C1193 C3236 ) C1193_=_C3416( C1193 C3416 ) C1193_=_C3464( C1193 C3464 ) C1193_=_C3490( C1193 C3490 ) C1193_=_C3492( C1193 C3492 ) C1193_=_C3493( C1193 C3493 ) \nC1193_=_C3494( C1193 C3494 ) C1193_=_C3495( C1193 C3495 ) C1193_=_C3496( C1193 C3496 ) C1193_=_C3497( C1193 C3497 ) C1193_=_C3498( C1193 C3498 ) C1193_=_C3499( C1193 C3499 ) \nC1193_=_C3500( C1193 C3500 ) C1206_=_C1563( C1206 C1563 ) C1206_=_C1706( C1206 C1706 ) C1206_=_C2240( C1206 C2240 ) C1206_=_C2373( C1206 C2373 ) C1206_=_C2527( C1206 C2527 ) \nC1206_=_C2550( C1206 C2550 ) C1206_=_C2700( C1206 C2700 ) C1206_=_C3450( C1206 C3450 ) C1206_=_C3688( C1206 C3688 ) C1206_=_C3802( C1206 C3802 ) C1206_=_C3823( C1206 C3823 ) \nC1206_=_C3860( C1206 C3860 ) C1206_=_C3915( C1206 C3915 ) C1206_=_C3982( C1206 C3982 ) C1206_=_C3987( C1206 C3987 ) C1206_=_C4012( C1206 C4012 ) C1206_=_C4018( C1206 C4018 ) \nC1206_=_C4034( C1206 C4034 ) C1206_=_C4104( C1206 C4104 ) C1206_=_C4105( C1206 C4105 ) C1226_=_C1560( C1226 C1560 ) C1226_=_C1765( C1226 C1765 ) C1226_=_C2371( C1226 C2371 ) \nC1226_=_C2868( C1226 C2868 ) C1226_=_C3256( C1226 C3256 ) C1226_=_C3370( C1226 C3370 ) C1226_=_C3400( C1226 C3400 ) C1226_=_C3460( C1226 C3460 ) C1226_=_C3512( C1226 C3512 ) \nC1226_=_C3534( C1226 C3534 ) C1226_=_C3638( C1226 C3638 ) C1226_=_C3654( C1226 C3654 ) C1226_=_C3766( C1226 C3766 ) C1226_=_C3800( C1226 C3800 ) C1226_=_C3978( C1226 C3978 ) \nC1226_=_C4065( C1226 C4065 ) C1226_=_C4081( C1226 C4081 ) C1226_=_C4082( C1226</w:t>
      </w:r>
    </w:p>
    <w:p>
      <w:pPr>
        <w:pStyle w:val="PreformattedText"/>
        <w:bidi w:val="0"/>
        <w:spacing w:before="0" w:after="0"/>
        <w:jc w:val="left"/>
        <w:rPr/>
      </w:pPr>
      <w:r>
        <w:rPr/>
        <w:t xml:space="preserve"> </w:t>
      </w:r>
      <w:r>
        <w:rPr/>
        <w:t>C4082 ) C1297_=_C1298( C1297 C1298 ) C1297_=_C1299( C1297 C1299 ) C1297_=_C1300( C1297 C1300 ) \nC1297_=_C1301( C1297 C1301 ) C1297_=_C1302( C1297 C1302 ) C1297_=_C1303( C1297 C1303 ) C1297_=_C1304( C1297 C1304 ) C1297_=_C1305( C1297 C1305 ) C1297_=_C1306( C1297 C1306 ) \nC1297_=_C1307( C1297 C1307 ) C1297_=_C1310( C1297 C1310 ) C1297_=_C1311( C1297 C1311 ) C1297_=_C1312( C1297 C1312 ) C1297_=_C1314( C1297 C1314 ) C1297_=_C1316( C1297 C1316 ) \nC1297_=_C1318( C1297 C1318 ) C1297_=_C1319( C1297 C1319 ) C1297_=_C1320( C1297 C1320 ) C1297_=_C1322( C1297 C1322 ) C1297_=_C1323( C1297 C1323 ) C1298_=_C1299( C1298 C1299 ) \nC1298_=_C1300( C1298 C1300 ) C1298_=_C1301( C1298 C1301 ) C1298_=_C1302( C1298 C1302 ) C1298_=_C1303( C1298 C1303 ) C1298_=_C1304( C1298 C1304 ) C1298_=_C1305( C1298 C1305 ) \nC1298_=_C1306( C1298 C1306 ) C1298_=_C1307( C1298 C1307 ) C1298_=_C1310( C1298 C1310 ) C1298_=_C1311( C1298 C1311 ) C1298_=_C1312( C1298 C1312 ) C1298_=_C1314( C1298 C1314 ) \nC1298_=_C1316( C1298 C1316 ) C1298_=_C1318( C1298 C1318 ) C1298_=_C1319( C1298 C1319 ) C1298_=_C1320( C1298 C1320 ) C1298_=_C1322( C1298 C1322 ) C1298_=_C1323( C1298 C1323 ) \nC1298_=_C1544( C1298 C1544 ) C1298_=_C1546( C1298 C1546 ) C1298_=_C1551( C1298 C1551 ) C1298_=_C1556( C1298 C1556 ) C1298_=_C1560( C1298 C1560 ) C1298_=_C1563( C1298 C1563 ) \nC1299_=_C1300( C1299 C1300 ) C1299_=_C1301( C1299 C1301 ) C1299_=_C1302( C1299 C1302 ) C1299_=_C1303( C1299 C1303 ) C1299_=_C1304( C1299 C1304 ) C1299_=_C1305( C1299 C1305 ) \nC1299_=_C1306( C1299 C1306 ) C1299_=_C1307( C1299 C1307 ) C1299_=_C1310( C1299 C1310 ) C1299_=_C1311( C1299 C1311 ) C1299_=_C1312( C1299 C1312 ) C1299_=_C1314( C1299 C1314 ) \nC1299_=_C1316( C1299 C1316 ) C1299_=_C1318( C1299 C1318 ) C1299_=_C1319( C1299 C1319 ) C1299_=_C1320( C1299 C1320 ) C1299_=_C1322( C1299 C1322 ) C1299_=_C1323( C1299 C1323 ) \nC1299_=_C1754( C1299 C1754 ) C1299_=_C1765( C1299 C1765 ) C1300_=_C1301( C1300 C1301 ) C1300_=_C1302( C1300 C1302 ) C1300_=_C1303( C1300 C1303 ) C1300_=_C1304( C1300 C1304 ) \nC1300_=_C1305( C1300 C1305 ) C1300_=_C1306( C1300 C1306 ) C1300_=_C1307( C1300 C1307 ) C1300_=_C1310( C1300 C1310 ) C1300_=_C1311( C1300 C1311 ) C1300_=_C1312( C1300 C1312 ) \nC1300_=_C1314( C1300 C1314 ) C1300_=_C1316( C1300 C1316 ) C1300_=_C1318( C1300 C1318 ) C1300_=_C1319( C1300 C1319 ) C1300_=_C1320( C1300 C1320 ) C1300_=_C1322( C1300 C1322 ) \nC1300_=_C1323( C1300 C1323 ) C1300_=_C1911( C1300 C1911 ) C1301_=_C1302( C1301 C1302 ) C1301_=_C1303( C1301 C1303 ) C1301_=_C1304( C1301 C1304 ) C1301_=_C1305( C1301 C1305 ) \nC1301_=_C1306( C1301 C1306 ) C1301_=_C1307( C1301 C1307 ) C1301_=_C1310( C1301 C1310 ) C1301_=_C1311( C1301 C1311 ) C1301_=_C1312( C1301 C1312 ) C1301_=_C1314( C1301 C1314 ) \nC1301_=_C1316( C1301 C1316 ) C1301_=_C1318( C1301 C1318 ) C1301_=_C1319( C1301 C1319 ) C1301_=_C1320( C1301 C1320 ) C1301_=_C1322( C1301 C1322 ) C1301_=_C1323( C1301 C1323 ) \nC1301_=_C1976( C1301 C1976 ) C1302_=_C1303( C1302 C1303 ) C1302_=_C1304( C1302 C1304 ) C1302_=_C1305( C1302 C1305 ) C1302_=_C1306( C1302 C1306 ) C1302_=_C1307( C1302 C1307 ) \nC1302_=_C1310( C1302 C1310 ) C1302_=_C1311( C1302 C1311 ) C1302_=_C1312( C1302 C1312 ) C1302_=_C1314( C1302 C1314 ) C1302_=_C1316( C1302 C1316 ) C1302_=_C1318( C1302 C1318 ) \nC1302_=_C1319( C1302 C1319 ) C1302_=_C1320( C1302 C1320 ) C1302_=_C1322( C1302 C1322 ) C1302_=_C1323( C1302 C1323 ) C1302_=_C2032( C1302 C2032 ) C1302_=_C2035( C1302 C2035 ) \nC1302_=_C2039( C1302 C2039 ) C1303_=_C1304( C1303 C1304 ) C1303_=_C1305( C1303 C1305 ) C1303_=_C1306( C1303 C1306 ) C1303_=_C1307( C1303 C1307 ) C1303_=_C1310( C1303 C1310 ) \nC1303_=_C1311( C1303 C1311 ) C1303_=_C1312( C1303 C1312 ) C1303_=_C1314( C1303 C1314 ) C1303_=_C1316( C1303 C1316 ) C1303_=_C1318( C1303 C1318 ) C1303_=_C1319( C1303 C1319 ) \nC1303_=_C1320( C1303 C1320 ) C1303_=_C1322( C1303 C1322 ) C1303_=_C1323( C1303 C1323 ) C1303_=_C2134( C1303 C2134 ) C1303_=_C2141( C1303 C2141 ) C1304_=_C1305( C1304 C1305 ) \nC1304_=_C1306( C1304 C1306 ) C1304_=_C1307( C1304 C1307 ) C1304_=_C1310( C1304 C1310 ) C1304_=_C1311( C1304 C1311 ) C1304_=_C1312( C1304 C1312 ) C1304_=_C1314( C1304 C1314 ) \nC1304_=_C1316( C1304 C1316 ) C1304_=_C1318( C1304 C1318 ) C1304_=_C1319( C1304 C1319 ) C1304_=_C1320( C1304 C1320 ) C1304_=_C1322( C1304 C1322 ) C1304_=_C1323( C1304 C1323 ) \nC1304_=_C2357( C1304 C2357 ) C1304_=_C2359( C1304 C2359 ) C1304_=_C2361( C1304 C2361 ) C1304_=_C2370( C1304 C2370 ) C1304_=_C2371( C1304 C2371 ) C1304_=_C2373( C1304 C2373 ) \nC1305_=_C1306( C1305 C1306 ) C1305_=_C1307( C1305 C1307 ) C1305_=_C1310( C1305 C1310 ) C1305_=_C1311( C1305 C1311 ) C1305_=_C1312( C1305 C1312 ) C1305_=_C1314( C1305 C1314 ) \nC1305_=_C1316( C1305 C1316 ) C1305_=_C1318( C1305 C1318 ) C1305_=_C1319( C1305 C1319 ) C1305_=_C1320( C1305 C1320 ) C1305_=_C1322( C1305 C1322 ) C1305_=_C1323( C1305 C1323 ) \nC1306_=_C1307( C1306 C1307 ) C1306_=_C1310( C1306 C1310 ) C1306_=_C1311( C1306 C1311 ) C1306_=_C1312( C1306 C1312 ) C1306_=_C1314( C1306 C1314 ) C1306_=_C1316( C1306 C1316 ) \nC1306_=_C1318( C1306 C1318 ) C1306_=_C1319( C1306 C1319 ) C1306_=_C1320( C1306 C1320 ) C1306_=_C1322( C1306 C1322 ) C1306_=_C1323( C1306 C1323 ) C1306_=_C2747( C1306 C2747 ) \nC1307_=_C1310( C1307 C1310 ) C1307_=_C1311( C1307 C1311 ) C1307_=_C1312( C1307 C1312 ) C1307_=_C1314( C1307 C1314 ) C1307_=_C1316( C1307 C1316 ) C1307_=_C1318( C1307 C1318 ) \nC1307_=_C1319( C1307 C1319 ) C1307_=_C1320( C1307 C1320 ) C1307_=_C1322( C1307 C1322 ) C1307_=_C1323( C1307 C1323 ) C1307_=_C2868( C1307 C2868 ) C1310_=_C1311( C1310 C1311 ) \nC1310_=_C1312( C1310 C1312 ) C1310_=_C1314( C1310 C1314 ) C1310_=_C1316( C1310 C1316 ) C1310_=_C1318( C1310 C1318 ) C1310_=_C1319( C1310 C1319 ) C1310_=_C1320( C1310 C1320 ) \nC1310_=_C1322( C1310 C1322 ) C1310_=_C1323( C1310 C1323 ) C1310_=_C3008( C1310 C3008 ) C1311_=_C1312( C1311 C1312 ) C1311_=_C1314( C1311 C1314 ) C1311_=_C1316( C1311 C1316 ) \nC1311_=_C1318( C1311 C1318 ) C1311_=_C1319( C1311 C1319 ) C1311_=_C1320( C1311 C1320 ) C1311_=_C1322( C1311 C1322 ) C1311_=_C1323( C1311 C1323 ) C1312_=_C1314( C1312 C1314 ) \nC1312_=_C1316( C1312 C1316 ) C1312_=_C1318( C1312 C1318 ) C1312_=_C1319( C1312 C1319 ) C1312_=_C1320( C1312 C1320 ) C1312_=_C1322( C1312 C1322 ) C1312_=_C1323( C1312 C1323 ) \nC1312_=_C3287( C1312 C3287 ) C1314_=_C1316( C1314 C1316 ) C1314_=_C1318( C1314 C1318 ) C1314_=_C1319( C1314 C1319 ) C1314_=_C1320( C1314 C1320 ) C1314_=_C1322( C1314 C1322 ) \nC1314_=_C1323( C1314 C1323 ) C1314_=_C3924( C1314 C3924 ) C1316_=_C1318( C1316 C1318 ) C1316_=_C1319( C1316 C1319 ) C1316_=_C1320( C1316 C1320 ) C1316_=_C1322( C1316 C1322 ) \nC1316_=_C1323( C1316 C1323 ) C1316_=_C2898( C1316 C2898 ) C1316_=_C2993( C1316 C2993 ) C1316_=_C3617( C1316 C3617 ) C1316_=_C3976( C1316 C3976 ) C1316_=_C3978( C1316 C3978 ) \nC1316_=_C3982( C1316 C3982 ) C1318_=_C1319( C1318 C1319 ) C1318_=_C1320( C1318 C1320 ) C1318_=_C1322( C1318 C1322 ) C1318_=_C1323( C1318 C1323 ) C1319_=_C1320( C1319 C1320 ) \nC1319_=_C1322( C1319 C1322 ) C1319_=_C1323( C1319 C1323 ) C1319_=_C3989( C1319 C3989 ) C1320_=_C1322( C1320 C1322 ) C1320_=_C1323( C1320 C1323 ) C1322_=_C1323( C1322 C1323 ) \nC1322_=_C3945( C1322 C3945 ) C1323_=_C2904( C1323 C2904 ) C1323_=_C2998( C1323 C2998 ) C1323_=_C3622( C1323 C3622 ) C1323_=_C3993( C1323 C3993 ) C1323_=_C4081( C1323 C4081 ) \nC1323_=_C4104( C1323 C4104 ) C1384_=_C1451( C1384 C1451 ) C1384_=_C1546( C1384 C1546 ) C1384_=_C1572( C1384 C1572 ) C1384_=_C1820( C1384 C1820 ) C1384_=_C2246( C1384 C2246 ) \nC1384_=_C2302( C1384 C2302 ) C1384_=_C2359( C1384 C2359 ) C1384_=_C2754( C1384 C2754 ) C1384_=_C2805( C1384 C2805 ) C1384_=_C2986( C1384 C2986 ) C1384_=_C2987( C1384 C2987 ) \nC1384_=_C2988( C1384 C2988 ) C1384_=_C2989( C1384 C2989 ) C1384_=_C2991( C1384 C2991 ) C1384_=_C2992( C1384 C2992 ) C1384_=_C2993( C1384 C2993 ) C1384_=_C2995( C1384 C2995 ) \nC1384_=_C2997( C1384 C2997 ) C1384_=_C2998( C1384 C2998 ) C1395_=_C1396( C1395 C1396 ) C1395_=_C1397( C1395 C1397 ) C1395_=_C1398( C1395 C1398 ) C1395_=_C1399( C1395 C1399 ) \nC1395_=_C1400( C1395 C1400 ) C1395_=_C1402( C1395 C1402 ) C1395_=_C1404( C1395 C1404 ) C1395_=_C1405( C1395 C1405 ) C1395_=_C1408( C1395 C1408 ) C1395_=_C1410( C1395 C1410 ) \nC1395_=_C1411( C1395 C1411 ) C1395_=_C1412( C1395 C1412 ) C1395_=_C1413( C1395 C1413 ) C1395_=_C1414( C1395 C1414 ) C1395_=_C1415( C1395 C1415 ) C1395_=_C1416( C1395 C1416 ) \nC1395_=_C1417( C1395 C1417 ) C1395_=_C1418( C1395 C1418 ) C1395_=_C1419( C1395 C1419 ) C1395_=_C1851( C1395 C1851 ) C1395_=_C1852( C1395 C1852 ) C1395_=_C1865( C1395 C1865 ) \nC1396_=_C1397( C1396 C1397 ) C1396_=_C1398( C1396 C1398 ) C1396_=_C1399( C1396 C1399 ) C1396_=_C1400( C1396 C1400 ) C1396_=_C1402( C1396 C1402 ) C1396_=_C1404( C1396 C1404 ) \nC1396_=_C1405( C1396 C1405 ) C1396_=_C1408( C1396 C1408 ) C1396_=_C1410( C1396 C1410 ) C1396_=_C1411( C1396 C1411 ) C1396_=_C1412( C1396 C1412 ) C1396_=_C1413( C1396 C1413 ) \nC1396_=_C1414( C1396 C1414 ) C1396_=_C1415( C1396 C1415 ) C1396_=_C1416( C1396 C1416 ) C1396_=_C1417( C1396 C1417 ) C1396_=_C1418( C1396 C1418 ) C1396_=_C1419( C1396 C1419 ) \nC1397_=_C1398( C1397 C1398 ) C1397_=_C1399( C1397 C1399 ) C1397_=_C1400( C1397 C1400 ) C1397_=_C1402( C1397 C1402 ) C1397_=_C1404( C1397 C1404 ) C1397_=_C1405( C1397 C1405 ) \nC1397_=_C1408( C1397 C1408 ) C1397_=_C1410( C1397 C1410 ) C1397_=_C1411( C1397 C1411 ) C1397_=_C1412( C1397 C1412 ) C1397_=_C1413( C1397 C1413 ) C1397_=_C1414( C1397 C1414 ) \nC1397_=_C1415( C1397 C1415 ) C1397_=_C1416( C1397 C1416 ) C1397_=_C1417( C1397 C1417 ) C1397_=_C1418( C1397 C1418 ) C1397_=_C1419( C1397 C1419 ) C1397_=_C2302( C1397 C2302 ) \nC1397_=_C2306( C1397 C2306 ) C1397_=_C2307( C1397 C2307 ) C1398_=_C1399( C1398 C1399 ) C1398_=_C1400( C1398 C1400 ) C1398_=_C1402( C1398 C1402 ) C1398_=_C1404( C1398 C1404 ) \nC1398_=_C1405( C1398 C1405 ) C1398_=_C1408( C1398 C1408 ) C1398_=_C1410( C1398 C1410 ) C1398_=_C1411( C1398 C1411 ) C1398_=_C1412(</w:t>
      </w:r>
    </w:p>
    <w:p>
      <w:pPr>
        <w:pStyle w:val="PreformattedText"/>
        <w:bidi w:val="0"/>
        <w:spacing w:before="0" w:after="0"/>
        <w:jc w:val="left"/>
        <w:rPr/>
      </w:pPr>
      <w:r>
        <w:rPr/>
        <w:t xml:space="preserve"> </w:t>
      </w:r>
      <w:r>
        <w:rPr/>
        <w:t>C1398 C1412 ) C1398_=_C1413( C1398 C1413 ) \nC1398_=_C1414( C1398 C1414 ) C1398_=_C1415( C1398 C1415 ) C1398_=_C1416( C1398 C1416 ) C1398_=_C1417( C1398 C1417 ) C1398_=_C1418( C1398 C1418 ) C1398_=_C1419( C1398 C1419 ) \nC1398_=_C2405( C1398 C2405 ) C1398_=_C2408( C1398 C2408 ) C1398_=_C2410( C1398 C2410 ) C1398_=_C2412( C1398 C2412 ) C1399_=_C1400( C1399 C1400 ) C1399_=_C1402( C1399 C1402 ) \nC1399_=_C1404( C1399 C1404 ) C1399_=_C1405( C1399 C1405 ) C1399_=_C1408( C1399 C1408 ) C1399_=_C1410( C1399 C1410 ) C1399_=_C1411( C1399 C1411 ) C1399_=_C1412( C1399 C1412 ) \nC1399_=_C1413( C1399 C1413 ) C1399_=_C1414( C1399 C1414 ) C1399_=_C1415( C1399 C1415 ) C1399_=_C1416( C1399 C1416 ) C1399_=_C1417( C1399 C1417 ) C1399_=_C1418( C1399 C1418 ) \nC1399_=_C1419( C1399 C1419 ) C1399_=_C2567( C1399 C2567 ) C1399_=_C2569( C1399 C2569 ) C1399_=_C2571( C1399 C2571 ) C1399_=_C2573( C1399 C2573 ) C1400_=_C1402( C1400 C1402 ) \nC1400_=_C1404( C1400 C1404 ) C1400_=_C1405( C1400 C1405 ) C1400_=_C1408( C1400 C1408 ) C1400_=_C1410( C1400 C1410 ) C1400_=_C1411( C1400 C1411 ) C1400_=_C1412( C1400 C1412 ) \nC1400_=_C1413( C1400 C1413 ) C1400_=_C1414( C1400 C1414 ) C1400_=_C1415( C1400 C1415 ) C1400_=_C1416( C1400 C1416 ) C1400_=_C1417( C1400 C1417 ) C1400_=_C1418( C1400 C1418 ) \nC1400_=_C1419( C1400 C1419 ) C1402_=_C1404( C1402 C1404 ) C1402_=_C1405( C1402 C1405 ) C1402_=_C1408( C1402 C1408 ) C1402_=_C1410( C1402 C1410 ) C1402_=_C1411( C1402 C1411 ) \nC1402_=_C1412( C1402 C1412 ) C1402_=_C1413( C1402 C1413 ) C1402_=_C1414( C1402 C1414 ) C1402_=_C1415( C1402 C1415 ) C1402_=_C1416( C1402 C1416 ) C1402_=_C1417( C1402 C1417 ) \nC1402_=_C1418( C1402 C1418 ) C1402_=_C1419( C1402 C1419 ) C1404_=_C1405( C1404 C1405 ) C1404_=_C1408( C1404 C1408 ) C1404_=_C1410( C1404 C1410 ) C1404_=_C1411( C1404 C1411 ) \nC1404_=_C1412( C1404 C1412 ) C1404_=_C1413( C1404 C1413 ) C1404_=_C1414( C1404 C1414 ) C1404_=_C1415( C1404 C1415 ) C1404_=_C1416( C1404 C1416 ) C1404_=_C1417( C1404 C1417 ) \nC1404_=_C1418( C1404 C1418 ) C1404_=_C1419( C1404 C1419 ) C1404_=_C3025( C1404 C3025 ) C1404_=_C3044( C1404 C3044 ) C1404_=_C3045( C1404 C3045 ) C1404_=_C3047( C1404 C3047 ) \nC1405_=_C1408( C1405 C1408 ) C1405_=_C1410( C1405 C1410 ) C1405_=_C1411( C1405 C1411 ) C1405_=_C1412( C1405 C1412 ) C1405_=_C1413( C1405 C1413 ) C1405_=_C1414( C1405 C1414 ) \nC1405_=_C1415( C1405 C1415 ) C1405_=_C1416( C1405 C1416 ) C1405_=_C1417( C1405 C1417 ) C1405_=_C1418( C1405 C1418 ) C1405_=_C1419( C1405 C1419 ) C1405_=_C2815( C1405 C2815 ) \nC1405_=_C3027( C1405 C3027 ) C1405_=_C3332( C1405 C3332 ) C1405_=_C3334( C1405 C3334 ) C1408_=_C1410( C1408 C1410 ) C1408_=_C1411( C1408 C1411 ) C1408_=_C1412( C1408 C1412 ) \nC1408_=_C1413( C1408 C1413 ) C1408_=_C1414( C1408 C1414 ) C1408_=_C1415( C1408 C1415 ) C1408_=_C1416( C1408 C1416 ) C1408_=_C1417( C1408 C1417 ) C1408_=_C1418( C1408 C1418 ) \nC1408_=_C1419( C1408 C1419 ) C1408_=_C3030( C1408 C3030 ) C1408_=_C3390( C1408 C3390 ) C1408_=_C3490( C1408 C3490 ) C1408_=_C3515( C1408 C3515 ) C1410_=_C1411( C1410 C1411 ) \nC1410_=_C1412( C1410 C1412 ) C1410_=_C1413( C1410 C1413 ) C1410_=_C1414( C1410 C1414 ) C1410_=_C1415( C1410 C1415 ) C1410_=_C1416( C1410 C1416 ) C1410_=_C1417( C1410 C1417 ) \nC1410_=_C1418( C1410 C1418 ) C1410_=_C1419( C1410 C1419 ) C1410_=_C3032( C1410 C3032 ) C1410_=_C3393( C1410 C3393 ) C1410_=_C3493( C1410 C3493 ) C1410_=_C3525( C1410 C3525 ) \nC1411_=_C1412( C1411 C1412 ) C1411_=_C1413( C1411 C1413 ) C1411_=_C1414( C1411 C1414 ) C1411_=_C1415( C1411 C1415 ) C1411_=_C1416( C1411 C1416 ) C1411_=_C1417( C1411 C1417 ) \nC1411_=_C1418( C1411 C1418 ) C1411_=_C1419( C1411 C1419 ) C1411_=_C2819( C1411 C2819 ) C1411_=_C3033( C1411 C3033 ) C1411_=_C3596( C1411 C3596 ) C1412_=_C1413( C1412 C1413 ) \nC1412_=_C1414( C1412 C1414 ) C1412_=_C1415( C1412 C1415 ) C1412_=_C1416( C1412 C1416 ) C1412_=_C1417( C1412 C1417 ) C1412_=_C1418( C1412 C1418 ) C1412_=_C1419( C1412 C1419 ) \nC1412_=_C2825( C1412 C2825 ) C1412_=_C2895( C1412 C2895 ) C1412_=_C3036( C1412 C3036 ) C1412_=_C3756( C1412 C3756 ) C1413_=_C1414( C1413 C1414 ) C1413_=_C1415( C1413 C1415 ) \nC1413_=_C1416( C1413 C1416 ) C1413_=_C1417( C1413 C1417 ) C1413_=_C1418( C1413 C1418 ) C1413_=_C1419( C1413 C1419 ) C1413_=_C2896( C1413 C2896 ) C1414_=_C1415( C1414 C1415 ) \nC1414_=_C1416( C1414 C1416 ) C1414_=_C1417( C1414 C1417 ) C1414_=_C1418( C1414 C1418 ) C1414_=_C1419( C1414 C1419 ) C1414_=_C3860( C1414 C3860 ) C1415_=_C1416( C1415 C1416 ) \nC1415_=_C1417( C1415 C1417 ) C1415_=_C1418( C1415 C1418 ) C1415_=_C1419( C1415 C1419 ) C1416_=_C1417( C1416 C1417 ) C1416_=_C1418( C1416 C1418 ) C1416_=_C1419( C1416 C1419 ) \nC1416_=_C3908( C1416 C3908 ) C1416_=_C3910( C1416 C3910 ) C1416_=_C3915( C1416 C3915 ) C1417_=_C1418( C1417 C1418 ) C1417_=_C1419( C1417 C1419 ) C1417_=_C3530( C1417 C3530 ) \nC1418_=_C1419( C1418 C1419 ) C1418_=_C2829( C1418 C2829 ) C1418_=_C2897( C1418 C2897 ) C1418_=_C3038( C1418 C3038 ) C1418_=_C3965( C1418 C3965 ) C1424_=_C1544( C1424 C1544 ) \nC1424_=_C1571( C1424 C1571 ) C1424_=_C1754( C1424 C1754 ) C1424_=_C2357( C1424 C2357 ) C1424_=_C2479( C1424 C2479 ) C1424_=_C2654( C1424 C2654 ) C1424_=_C2715( C1424 C2715 ) \nC1424_=_C2795( C1424 C2795 ) C1424_=_C2891( C1424 C2891 ) C1424_=_C2892( C1424 C2892 ) C1424_=_C2893( C1424 C2893 ) C1424_=_C2895( C1424 C2895 ) C1424_=_C2896( C1424 C2896 ) \nC1424_=_C2897( C1424 C2897 ) C1424_=_C2898( C1424 C2898 ) C1424_=_C2901( C1424 C2901 ) C1424_=_C2902( C1424 C2902 ) C1424_=_C2903( C1424 C2903 ) C1424_=_C2904( C1424 C2904 ) \nC1451_=_C1455( C1451 C1455 ) C1451_=_C1457( C1451 C1457 ) C1451_=_C1546( C1451 C1546 ) C1451_=_C1572( C1451 C1572 ) C1451_=_C1820( C1451 C1820 ) C1451_=_C2246( C1451 C2246 ) \nC1451_=_C2302( C1451 C2302 ) C1451_=_C2359( C1451 C2359 ) C1451_=_C2754( C1451 C2754 ) C1451_=_C2805( C1451 C2805 ) C1451_=_C2986( C1451 C2986 ) C1451_=_C2987( C1451 C2987 ) \nC1451_=_C2988( C1451 C2988 ) C1451_=_C2989( C1451 C2989 ) C1451_=_C2991( C1451 C2991 ) C1451_=_C2992( C1451 C2992 ) C1451_=_C2993( C1451 C2993 ) C1451_=_C2995( C1451 C2995 ) \nC1451_=_C2997( C1451 C2997 ) C1451_=_C2998( C1451 C2998 ) C1455_=_C1457( C1455 C1457 ) C1455_=_C1576( C1455 C1576 ) C1455_=_C2306( C1455 C2306 ) C1455_=_C2408( C1455 C2408 ) \nC1455_=_C2569( C1455 C2569 ) C1455_=_C2987( C1455 C2987 ) C1455_=_C3044( C1455 C3044 ) C1455_=_C3234( C1455 C3234 ) C1455_=_C3389( C1455 C3389 ) C1455_=_C3390( C1455 C3390 ) \nC1455_=_C3392( C1455 C3392 ) C1455_=_C3393( C1455 C3393 ) C1455_=_C3394( C1455 C3394 ) C1455_=_C3395( C1455 C3395 ) C1455_=_C3396( C1455 C3396 ) C1455_=_C3397( C1455 C3397 ) \nC1455_=_C3398( C1455 C3398 ) C1455_=_C3400( C1455 C3400 ) C1455_=_C3401( C1455 C3401 ) C1457_=_C1577( C1457 C1577 ) C1457_=_C2307( C1457 C2307 ) C1457_=_C2410( C1457 C2410 ) \nC1457_=_C2571( C1457 C2571 ) C1457_=_C2988( C1457 C2988 ) C1457_=_C3045( C1457 C3045 ) C1457_=_C3236( C1457 C3236 ) C1457_=_C3416( C1457 C3416 ) C1457_=_C3464( C1457 C3464 ) \nC1457_=_C3490( C1457 C3490 ) C1457_=_C3492( C1457 C3492 ) C1457_=_C3493( C1457 C3493 ) C1457_=_C3494( C1457 C3494 ) C1457_=_C3495( C1457 C3495 ) C1457_=_C3496( C1457 C3496 ) \nC1457_=_C3497( C1457 C3497 ) C1457_=_C3498( C1457 C3498 ) C1457_=_C3499( C1457 C3499 ) C1457_=_C3500( C1457 C3500 ) C1544_=_C1546( C1544 C1546 ) C1544_=_C1551( C1544 C1551 ) \nC1544_=_C1556( C1544 C1556 ) C1544_=_C1560( C1544 C1560 ) C1544_=_C1563( C1544 C1563 ) C1544_=_C1571( C1544 C1571 ) C1544_=_C1754( C1544 C1754 ) C1544_=_C2357( C1544 C2357 ) \nC1544_=_C2479( C1544 C2479 ) C1544_=_C2654( C1544 C2654 ) C1544_=_C2715( C1544 C2715 ) C1544_=_C2795( C1544 C2795 ) C1544_=_C2891( C1544 C2891 ) C1544_=_C2892( C1544 C2892 ) \nC1544_=_C2893( C1544 C2893 ) C1544_=_C2895( C1544 C2895 ) C1544_=_C2896( C1544 C2896 ) C1544_=_C2897( C1544 C2897 ) C1544_=_C2898( C1544 C2898 ) C1544_=_C2901( C1544 C2901 ) \nC1544_=_C2902( C1544 C2902 ) C1544_=_C2903( C1544 C2903 ) C1544_=_C2904( C1544 C2904 ) C1546_=_C1551( C1546 C1551 ) C1546_=_C1556( C1546 C1556 ) C1546_=_C1560( C1546 C1560 ) \nC1546_=_C1563( C1546 C1563 ) C1546_=_C1572( C1546 C1572 ) C1546_=_C1820( C1546 C1820 ) C1546_=_C2246( C1546 C2246 ) C1546_=_C2302( C1546 C2302 ) C1546_=_C2359( C1546 C2359 ) \nC1546_=_C2754( C1546 C2754 ) C1546_=_C2805( C1546 C2805 ) C1546_=_C2986( C1546 C2986 ) C1546_=_C2987( C1546 C2987 ) C1546_=_C2988( C1546 C2988 ) C1546_=_C2989( C1546 C2989 ) \nC1546_=_C2991( C1546 C2991 ) C1546_=_C2992( C1546 C2992 ) C1546_=_C2993( C1546 C2993 ) C1546_=_C2995( C1546 C2995 ) C1546_=_C2997( C1546 C2997 ) C1546_=_C2998( C1546 C2998 ) \nC1551_=_C1556( C1551 C1556 ) C1551_=_C1560( C1551 C1560 ) C1551_=_C1563( C1551 C1563 ) C1551_=_C1885( C1551 C1885 ) C1551_=_C2032( C1551 C2032 ) C1551_=_C2134( C1551 C2134 ) \nC1551_=_C2361( C1551 C2361 ) C1551_=_C2821( C1551 C2821 ) C1551_=_C2911( C1551 C2911 ) C1551_=_C3140( C1551 C3140 ) C1551_=_C3189( C1551 C3189 ) C1551_=_C3309( C1551 C3309 ) \nC1551_=_C3418( C1551 C3418 ) C1551_=_C3467( C1551 C3467 ) C1551_=_C3495( C1551 C3495 ) C1551_=_C3600( C1551 C3600 ) C1551_=_C3614( C1551 C3614 ) C1551_=_C3615( C1551 C3615 ) \nC1551_=_C3617( C1551 C3617 ) C1551_=_C3619( C1551 C3619 ) C1551_=_C3621( C1551 C3621 ) C1551_=_C3622( C1551 C3622 ) C1556_=_C1560( C1556 C1560 ) C1556_=_C1563( C1556 C1563 ) \nC1556_=_C1702( C1556 C1702 ) C1556_=_C2235( C1556 C2235 ) C1556_=_C2370( C1556 C2370 ) C1556_=_C2502( C1556 C2502 ) C1556_=_C2695( C1556 C2695 ) C1556_=_C2933( C1556 C2933 ) \nC1556_=_C3206( C1556 C3206 ) C1556_=_C3332( C1556 C3332 ) C1556_=_C3507( C1556 C3507 ) C1556_=_C3797( C1556 C3797 ) C1556_=_C3910( C1556 C3910 ) C1556_=_C3976( C1556 C3976 ) \nC1556_=_C3983( C1556 C3983 ) C1556_=_C3988( C1556 C3988 ) C1556_=_C3989( C1556 C3989 ) C1556_=_C3990( C1556 C3990 ) C1556_=_C3992( C1556 C3992 ) C1556_=_C3993( C1556 C3993 ) \nC1556_=_C3994( C1556 C3994 ) C1560_=_C1563( C1560 C1563 ) C1560_=_C1765( C1560 C1765 ) C1560_=_C2371( C1560 C2371 ) C1560_=_C2868( C1560 C2868 ) C1560_=_C3256( C1560 C3256 ) \nC1560_=_C3370(</w:t>
      </w:r>
    </w:p>
    <w:p>
      <w:pPr>
        <w:pStyle w:val="PreformattedText"/>
        <w:bidi w:val="0"/>
        <w:spacing w:before="0" w:after="0"/>
        <w:jc w:val="left"/>
        <w:rPr/>
      </w:pPr>
      <w:r>
        <w:rPr/>
        <w:t xml:space="preserve"> </w:t>
      </w:r>
      <w:r>
        <w:rPr/>
        <w:t>C1560 C3370 ) C1560_=_C3400( C1560 C3400 ) C1560_=_C3460( C1560 C3460 ) C1560_=_C3512( C1560 C3512 ) C1560_=_C3534( C1560 C3534 ) C1560_=_C3638( C1560 C3638 ) \nC1560_=_C3654( C1560 C3654 ) C1560_=_C3766( C1560 C3766 ) C1560_=_C3800( C1560 C3800 ) C1560_=_C3978( C1560 C3978 ) C1560_=_C4065( C1560 C4065 ) C1560_=_C4081( C1560 C4081 ) \nC1560_=_C4082( C1560 C4082 ) C1563_=_C1706( C1563 C1706 ) C1563_=_C2240( C1563 C2240 ) C1563_=_C2373( C1563 C2373 ) C1563_=_C2527( C1563 C2527 ) C1563_=_C2550( C1563 C2550 ) \nC1563_=_C2700( C1563 C2700 ) C1563_=_C3450( C1563 C3450 ) C1563_=_C3688( C1563 C3688 ) C1563_=_C3802( C1563 C3802 ) C1563_=_C3823( C1563 C3823 ) C1563_=_C3860( C1563 C3860 ) \nC1563_=_C3915( C1563 C3915 ) C1563_=_C3982( C1563 C3982 ) C1563_=_C3987( C1563 C3987 ) C1563_=_C4012( C1563 C4012 ) C1563_=_C4018( C1563 C4018 ) C1563_=_C4034( C1563 C4034 ) \nC1563_=_C4104( C1563 C4104 ) C1563_=_C4105( C1563 C4105 ) C1571_=_C1572( C1571 C1572 ) C1571_=_C1576( C1571 C1576 ) C1571_=_C1577( C1571 C1577 ) C1571_=_C1754( C1571 C1754 ) \nC1571_=_C2357( C1571 C2357 ) C1571_=_C2479( C1571 C2479 ) C1571_=_C2654( C1571 C2654 ) C1571_=_C2715( C1571 C2715 ) C1571_=_C2795( C1571 C2795 ) C1571_=_C2891( C1571 C2891 ) \nC1571_=_C2892( C1571 C2892 ) C1571_=_C2893( C1571 C2893 ) C1571_=_C2895( C1571 C2895 ) C1571_=_C2896( C1571 C2896 ) C1571_=_C2897( C1571 C2897 ) C1571_=_C2898( C1571 C2898 ) \nC1571_=_C2901( C1571 C2901 ) C1571_=_C2902( C1571 C2902 ) C1571_=_C2903( C1571 C2903 ) C1571_=_C2904( C1571 C2904 ) C1572_=_C1576( C1572 C1576 ) C1572_=_C1577( C1572 C1577 ) \nC1572_=_C1820( C1572 C1820 ) C1572_=_C2246( C1572 C2246 ) C1572_=_C2302( C1572 C2302 ) C1572_=_C2359( C1572 C2359 ) C1572_=_C2754( C1572 C2754 ) C1572_=_C2805( C1572 C2805 ) \nC1572_=_C2986( C1572 C2986 ) C1572_=_C2987( C1572 C2987 ) C1572_=_C2988( C1572 C2988 ) C1572_=_C2989( C1572 C2989 ) C1572_=_C2991( C1572 C2991 ) C1572_=_C2992( C1572 C2992 ) \nC1572_=_C2993( C1572 C2993 ) C1572_=_C2995( C1572 C2995 ) C1572_=_C2997( C1572 C2997 ) C1572_=_C2998( C1572 C2998 ) C1576_=_C1577( C1576 C1577 ) C1576_=_C2306( C1576 C2306 ) \nC1576_=_C2408( C1576 C2408 ) C1576_=_C2569( C1576 C2569 ) C1576_=_C2987( C1576 C2987 ) C1576_=_C3044( C1576 C3044 ) C1576_=_C3234( C1576 C3234 ) C1576_=_C3389( C1576 C3389 ) \nC1576_=_C3390( C1576 C3390 ) C1576_=_C3392( C1576 C3392 ) C1576_=_C3393( C1576 C3393 ) C1576_=_C3394( C1576 C3394 ) C1576_=_C3395( C1576 C3395 ) C1576_=_C3396( C1576 C3396 ) \nC1576_=_C3397( C1576 C3397 ) C1576_=_C3398( C1576 C3398 ) C1576_=_C3400( C1576 C3400 ) C1576_=_C3401( C1576 C3401 ) C1577_=_C2307( C1577 C2307 ) C1577_=_C2410( C1577 C2410 ) \nC1577_=_C2571( C1577 C2571 ) C1577_=_C2988( C1577 C2988 ) C1577_=_C3045( C1577 C3045 ) C1577_=_C3236( C1577 C3236 ) C1577_=_C3416( C1577 C3416 ) C1577_=_C3464( C1577 C3464 ) \nC1577_=_C3490( C1577 C3490 ) C1577_=_C3492( C1577 C3492 ) C1577_=_C3493( C1577 C3493 ) C1577_=_C3494( C1577 C3494 ) C1577_=_C3495( C1577 C3495 ) C1577_=_C3496( C1577 C3496 ) \nC1577_=_C3497( C1577 C3497 ) C1577_=_C3498( C1577 C3498 ) C1577_=_C3499( C1577 C3499 ) C1577_=_C3500( C1577 C3500 ) C1700_=_C1702( C1700 C1702 ) C1700_=_C1706( C1700 C1706 ) \nC1700_=_C1911( C1700 C1911 ) C1700_=_C1976( C1700 C1976 ) C1700_=_C2035( C1700 C2035 ) C1700_=_C2233( C1700 C2233 ) C1700_=_C2693( C1700 C2693 ) C1700_=_C2747( C1700 C2747 ) \nC1700_=_C2828( C1700 C2828 ) C1700_=_C3008( C1700 C3008 ) C1700_=_C3287( C1700 C3287 ) C1700_=_C3422( C1700 C3422 ) C1700_=_C3472( C1700 C3472 ) C1700_=_C3499( C1700 C3499 ) \nC1700_=_C3610( C1700 C3610 ) C1700_=_C3628( C1700 C3628 ) C1700_=_C3729( C1700 C3729 ) C1700_=_C3795( C1700 C3795 ) C1700_=_C3908( C1700 C3908 ) C1700_=_C3924( C1700 C3924 ) \nC1700_=_C3942( C1700 C3942 ) C1700_=_C3944( C1700 C3944 ) C1700_=_C3945( C1700 C3945 ) C1702_=_C1706( C1702 C1706 ) C1702_=_C2235( C1702 C2235 ) C1702_=_C2370( C1702 C2370 ) \nC1702_=_C2502( C1702 C2502 ) C1702_=_C2695( C1702 C2695 ) C1702_=_C2933( C1702 C2933 ) C1702_=_C3206( C1702 C3206 ) C1702_=_C3332( C1702 C3332 ) C1702_=_C3507( C1702 C3507 ) \nC1702_=_C3797( C1702 C3797 ) C1702_=_C3910( C1702 C3910 ) C1702_=_C3976( C1702 C3976 ) C1702_=_C3983( C1702 C3983 ) C1702_=_C3988( C1702 C3988 ) C1702_=_C3989( C1702 C3989 ) \nC1702_=_C3990( C1702 C3990 ) C1702_=_C3992( C1702 C3992 ) C1702_=_C3993( C1702 C3993 ) C1702_=_C3994( C1702 C3994 ) C1706_=_C2240( C1706 C2240 ) C1706_=_C2373( C1706 C2373 ) \nC1706_=_C2527( C1706 C2527 ) C1706_=_C2550( C1706 C2550 ) C1706_=_C2700( C1706 C2700 ) C1706_=_C3450( C1706 C3450 ) C1706_=_C3688( C1706 C3688 ) C1706_=_C3802( C1706 C3802 ) \nC1706_=_C3823( C1706 C3823 ) C1706_=_C3860( C1706 C3860 ) C1706_=_C3915( C1706 C3915 ) C1706_=_C3982( C1706 C3982 ) C1706_=_C3987( C1706 C3987 ) C1706_=_C4012( C1706 C4012 ) \nC1706_=_C4018( C1706 C4018 ) C1706_=_C4034( C1706 C4034 ) C1706_=_C4104( C1706 C4104 ) C1706_=_C4105( C1706 C4105 ) C1717_=_C1852( C1717 C1852 ) C1717_=_C1921( C1717 C1921 ) \nC1717_=_C2405( C1717 C2405 ) C1717_=_C2425( C1717 C2425 ) C1717_=_C2567( C1717 C2567 ) C1717_=_C2769( C1717 C2769 ) C1717_=_C3025( C1717 C3025 ) C1717_=_C3026( C1717 C3026 ) \nC1717_=_C3027( C1717 C3027 ) C1717_=_C3030( C1717 C3030 ) C1717_=_C3032( C1717 C3032 ) C1717_=_C3033( C1717 C3033 ) C1717_=_C3034( C1717 C3034 ) C1717_=_C3035( C1717 C3035 ) \nC1717_=_C3036( C1717 C3036 ) C1717_=_C3037( C1717 C3037 ) C1717_=_C3038( C1717 C3038 ) C1754_=_C1765( C1754 C1765 ) C1754_=_C2357( C1754 C2357 ) C1754_=_C2479( C1754 C2479 ) \nC1754_=_C2654( C1754 C2654 ) C1754_=_C2715( C1754 C2715 ) C1754_=_C2795( C1754 C2795 ) C1754_=_C2891( C1754 C2891 ) C1754_=_C2892( C1754 C2892 ) C1754_=_C2893( C1754 C2893 ) \nC1754_=_C2895( C1754 C2895 ) C1754_=_C2896( C1754 C2896 ) C1754_=_C2897( C1754 C2897 ) C1754_=_C2898( C1754 C2898 ) C1754_=_C2901( C1754 C2901 ) C1754_=_C2902( C1754 C2902 ) \nC1754_=_C2903( C1754 C2903 ) C1754_=_C2904( C1754 C2904 ) C1765_=_C2371( C1765 C2371 ) C1765_=_C2868( C1765 C2868 ) C1765_=_C3256( C1765 C3256 ) C1765_=_C3370( C1765 C3370 ) \nC1765_=_C3400( C1765 C3400 ) C1765_=_C3460( C1765 C3460 ) C1765_=_C3512( C1765 C3512 ) C1765_=_C3534( C1765 C3534 ) C1765_=_C3638( C1765 C3638 ) C1765_=_C3654( C1765 C3654 ) \nC1765_=_C3766( C1765 C3766 ) C1765_=_C3800( C1765 C3800 ) C1765_=_C3978( C1765 C3978 ) C1765_=_C4065( C1765 C4065 ) C1765_=_C4081( C1765 C4081 ) C1765_=_C4082( C1765 C4082 ) \nC1820_=_C2246( C1820 C2246 ) C1820_=_C2302( C1820 C2302 ) C1820_=_C2359( C1820 C2359 ) C1820_=_C2754( C1820 C2754 ) C1820_=_C2805( C1820 C2805 ) C1820_=_C2986( C1820 C2986 ) \nC1820_=_C2987( C1820 C2987 ) C1820_=_C2988( C1820 C2988 ) C1820_=_C2989( C1820 C2989 ) C1820_=_C2991( C1820 C2991 ) C1820_=_C2992( C1820 C2992 ) C1820_=_C2993( C1820 C2993 ) \nC1820_=_C2995( C1820 C2995 ) C1820_=_C2997( C1820 C2997 ) C1820_=_C2998( C1820 C2998 ) C1851_=_C1852( C1851 C1852 ) C1851_=_C1865( C1851 C1865 ) C1851_=_C2814( C1851 C2814 ) \nC1851_=_C2815( C1851 C2815 ) C1851_=_C2816( C1851 C2816 ) C1851_=_C2817( C1851 C2817 ) C1851_=_C2819( C1851 C2819 ) C1851_=_C2820( C1851 C2820 ) C1851_=_C2821( C1851 C2821 ) \nC1851_=_C2822( C1851 C2822 ) C1851_=_C2823( C1851 C2823 ) C1851_=_C2824( C1851 C2824 ) C1851_=_C2825( C1851 C2825 ) C1851_=_C2826( C1851 C2826 ) C1851_=_C2827( C1851 C2827 ) \nC1851_=_C2828( C1851 C2828 ) C1851_=_C2829( C1851 C2829 ) C1851_=_C2830( C1851 C2830 ) C1851_=_C2832( C1851 C2832 ) C1851_=_C2833( C1851 C2833 ) C1851_=_C2834( C1851 C2834 ) \nC1852_=_C1865( C1852 C1865 ) C1852_=_C1921( C1852 C1921 ) C1852_=_C2405( C1852 C2405 ) C1852_=_C2425( C1852 C2425 ) C1852_=_C2567( C1852 C2567 ) C1852_=_C2769( C1852 C2769 ) \nC1852_=_C3025( C1852 C3025 ) C1852_=_C3026( C1852 C3026 ) C1852_=_C3027( C1852 C3027 ) C1852_=_C3030( C1852 C3030 ) C1852_=_C3032( C1852 C3032 ) C1852_=_C3033( C1852 C3033 ) \nC1852_=_C3034( C1852 C3034 ) C1852_=_C3035( C1852 C3035 ) C1852_=_C3036( C1852 C3036 ) C1852_=_C3037( C1852 C3037 ) C1852_=_C3038( C1852 C3038 ) C1865_=_C1890( C1865 C1890 ) \nC1865_=_C2039( C1865 C2039 ) C1865_=_C2141( C1865 C2141 ) C1865_=_C2918( C1865 C2918 ) C1865_=_C3145( C1865 C3145 ) C1865_=_C3196( C1865 C3196 ) C1865_=_C3312( C1865 C3312 ) \nC1865_=_C3334( C1865 C3334 ) C1865_=_C3510( C1865 C3510 ) C1865_=_C3596( C1865 C3596 ) C1865_=_C3619( C1865 C3619 ) C1865_=_C3637( C1865 C3637 ) C1865_=_C3653( C1865 C3653 ) \nC1865_=_C3756( C1865 C3756 ) C1865_=_C3764( C1865 C3764 ) C1865_=_C3799( C1865 C3799 ) C1865_=_C3965( C1865 C3965 ) C1865_=_C4065( C1865 C4065 ) C1865_=_C4066( C1865 C4066 ) \nC1885_=_C1890( C1885 C1890 ) C1885_=_C2032( C1885 C2032 ) C1885_=_C2134( C1885 C2134 ) C1885_=_C2361( C1885 C2361 ) C1885_=_C2821( C1885 C2821 ) C1885_=_C2911( C1885 C2911 ) \nC1885_=_C3140( C1885 C3140 ) C1885_=_C3189( C1885 C3189 ) C1885_=_C3309( C1885 C3309 ) C1885_=_C3418( C1885 C3418 ) C1885_=_C3467( C1885 C3467 ) C1885_=_C3495( C1885 C3495 ) \nC1885_=_C3600( C1885 C3600 ) C1885_=_C3614( C1885 C3614 ) C1885_=_C3615( C1885 C3615 ) C1885_=_C3617( C1885 C3617 ) C1885_=_C3619( C1885 C3619 ) C1885_=_C3621( C1885 C3621 ) \nC1885_=_C3622( C1885 C3622 ) C1890_=_C2039( C1890 C2039 ) C1890_=_C2141( C1890 C2141 ) C1890_=_C2918( C1890 C2918 ) C1890_=_C3145( C1890 C3145 ) C1890_=_C3196( C1890 C3196 ) \nC1890_=_C3312( C1890 C3312 ) C1890_=_C3334( C1890 C3334 ) C1890_=_C3510( C1890 C3510 ) C1890_=_C3596( C1890 C3596 ) C1890_=_C3619( C1890 C3619 ) C1890_=_C3637( C1890 C3637 ) \nC1890_=_C3653( C1890 C3653 ) C1890_=_C3756( C1890 C3756 ) C1890_=_C3764( C1890 C3764 ) C1890_=_C3799( C1890 C3799 ) C1890_=_C3965( C1890 C3965 ) C1890_=_C4065( C1890 C4065 ) \nC1890_=_C4066( C1890 C4066 ) C1911_=_C1976( C1911 C1976 ) C1911_=_C2035( C1911 C2035 ) C1911_=_C2233( C1911 C2233 ) C1911_=_C2693( C1911 C2693 ) C1911_=_C2747( C1911 C2747 ) \nC1911_=_C2828( C1911 C2828 ) C1911_=_C3008( C1911 C3008 ) C1911_=_C3287( C1911 C3287 ) C1911_=_C3422( C1911 C3422 ) C1911_=_C3472( C1911 C3472 ) C1911_=_C3499( C1911 C3499 ) \nC1911_=_C3610( C1911 C3610 ) C1911_=_C3628( C1911 C3628 ) C1911_=_C3729(</w:t>
      </w:r>
    </w:p>
    <w:p>
      <w:pPr>
        <w:pStyle w:val="PreformattedText"/>
        <w:bidi w:val="0"/>
        <w:spacing w:before="0" w:after="0"/>
        <w:jc w:val="left"/>
        <w:rPr/>
      </w:pPr>
      <w:r>
        <w:rPr/>
        <w:t xml:space="preserve"> </w:t>
      </w:r>
      <w:r>
        <w:rPr/>
        <w:t>C1911 C3729 ) C1911_=_C3795( C1911 C3795 ) C1911_=_C3908( C1911 C3908 ) C1911_=_C3924( C1911 C3924 ) \nC1911_=_C3942( C1911 C3942 ) C1911_=_C3944( C1911 C3944 ) C1911_=_C3945( C1911 C3945 ) C1921_=_C2405( C1921 C2405 ) C1921_=_C2425( C1921 C2425 ) C1921_=_C2567( C1921 C2567 ) \nC1921_=_C2769( C1921 C2769 ) C1921_=_C3025( C1921 C3025 ) C1921_=_C3026( C1921 C3026 ) C1921_=_C3027( C1921 C3027 ) C1921_=_C3030( C1921 C3030 ) C1921_=_C3032( C1921 C3032 ) \nC1921_=_C3033( C1921 C3033 ) C1921_=_C3034( C1921 C3034 ) C1921_=_C3035( C1921 C3035 ) C1921_=_C3036( C1921 C3036 ) C1921_=_C3037( C1921 C3037 ) C1921_=_C3038( C1921 C3038 ) \nC1976_=_C2035( C1976 C2035 ) C1976_=_C2233( C1976 C2233 ) C1976_=_C2693( C1976 C2693 ) C1976_=_C2747( C1976 C2747 ) C1976_=_C2828( C1976 C2828 ) C1976_=_C3008( C1976 C3008 ) \nC1976_=_C3287( C1976 C3287 ) C1976_=_C3422( C1976 C3422 ) C1976_=_C3472( C1976 C3472 ) C1976_=_C3499( C1976 C3499 ) C1976_=_C3610( C1976 C3610 ) C1976_=_C3628( C1976 C3628 ) \nC1976_=_C3729( C1976 C3729 ) C1976_=_C3795( C1976 C3795 ) C1976_=_C3908( C1976 C3908 ) C1976_=_C3924( C1976 C3924 ) C1976_=_C3942( C1976 C3942 ) C1976_=_C3944( C1976 C3944 ) \nC1976_=_C3945( C1976 C3945 ) C2032_=_C2035( C2032 C2035 ) C2032_=_C2039( C2032 C2039 ) C2032_=_C2134( C2032 C2134 ) C2032_=_C2361( C2032 C2361 ) C2032_=_C2821( C2032 C2821 ) \nC2032_=_C2911( C2032 C2911 ) C2032_=_C3140( C2032 C3140 ) C2032_=_C3189( C2032 C3189 ) C2032_=_C3309( C2032 C3309 ) C2032_=_C3418( C2032 C3418 ) C2032_=_C3467( C2032 C3467 ) \nC2032_=_C3495( C2032 C3495 ) C2032_=_C3600( C2032 C3600 ) C2032_=_C3614( C2032 C3614 ) C2032_=_C3615( C2032 C3615 ) C2032_=_C3617( C2032 C3617 ) C2032_=_C3619( C2032 C3619 ) \nC2032_=_C3621( C2032 C3621 ) C2032_=_C3622( C2032 C3622 ) C2035_=_C2039( C2035 C2039 ) C2035_=_C2233( C2035 C2233 ) C2035_=_C2693( C2035 C2693 ) C2035_=_C2747( C2035 C2747 ) \nC2035_=_C2828( C2035 C2828 ) C2035_=_C3008( C2035 C3008 ) C2035_=_C3287( C2035 C3287 ) C2035_=_C3422( C2035 C3422 ) C2035_=_C3472( C2035 C3472 ) C2035_=_C3499( C2035 C3499 ) \nC2035_=_C3610( C2035 C3610 ) C2035_=_C3628( C2035 C3628 ) C2035_=_C3729( C2035 C3729 ) C2035_=_C3795( C2035 C3795 ) C2035_=_C3908( C2035 C3908 ) C2035_=_C3924( C2035 C3924 ) \nC2035_=_C3942( C2035 C3942 ) C2035_=_C3944( C2035 C3944 ) C2035_=_C3945( C2035 C3945 ) C2039_=_C2141( C2039 C2141 ) C2039_=_C2918( C2039 C2918 ) C2039_=_C3145( C2039 C3145 ) \nC2039_=_C3196( C2039 C3196 ) C2039_=_C3312( C2039 C3312 ) C2039_=_C3334( C2039 C3334 ) C2039_=_C3510( C2039 C3510 ) C2039_=_C3596( C2039 C3596 ) C2039_=_C3619( C2039 C3619 ) \nC2039_=_C3637( C2039 C3637 ) C2039_=_C3653( C2039 C3653 ) C2039_=_C3756( C2039 C3756 ) C2039_=_C3764( C2039 C3764 ) C2039_=_C3799( C2039 C3799 ) C2039_=_C3965( C2039 C3965 ) \nC2039_=_C4065( C2039 C4065 ) C2039_=_C4066( C2039 C4066 ) C2091_=_C2155( C2091 C2155 ) C2091_=_C2173( C2091 C2173 ) C2091_=_C2340( C2091 C2340 ) C2091_=_C2381( C2091 C2381 ) \nC2091_=_C2391( C2091 C2391 ) C2091_=_C2412( C2091 C2412 ) C2091_=_C2573( C2091 C2573 ) C2091_=_C2658( C2091 C2658 ) C2091_=_C3047( C2091 C3047 ) C2091_=_C3501( C2091 C3501 ) \nC2091_=_C3515( C2091 C3515 ) C2091_=_C3525( C2091 C3525 ) C2091_=_C3526( C2091 C3526 ) C2091_=_C3527( C2091 C3527 ) C2091_=_C3528( C2091 C3528 ) C2091_=_C3529( C2091 C3529 ) \nC2091_=_C3530( C2091 C3530 ) C2091_=_C3531( C2091 C3531 ) C2091_=_C3533( C2091 C3533 ) C2091_=_C3534( C2091 C3534 ) C2134_=_C2141( C2134 C2141 ) C2134_=_C2361( C2134 C2361 ) \nC2134_=_C2821( C2134 C2821 ) C2134_=_C2911( C2134 C2911 ) C2134_=_C3140( C2134 C3140 ) C2134_=_C3189( C2134 C3189 ) C2134_=_C3309( C2134 C3309 ) C2134_=_C3418( C2134 C3418 ) \nC2134_=_C3467( C2134 C3467 ) C2134_=_C3495( C2134 C3495 ) C2134_=_C3600( C2134 C3600 ) C2134_=_C3614( C2134 C3614 ) C2134_=_C3615( C2134 C3615 ) C2134_=_C3617( C2134 C3617 ) \nC2134_=_C3619( C2134 C3619 ) C2134_=_C3621( C2134 C3621 ) C2134_=_C3622( C2134 C3622 ) C2141_=_C2918( C2141 C2918 ) C2141_=_C3145( C2141 C3145 ) C2141_=_C3196( C2141 C3196 ) \nC2141_=_C3312( C2141 C3312 ) C2141_=_C3334( C2141 C3334 ) C2141_=_C3510( C2141 C3510 ) C2141_=_C3596( C2141 C3596 ) C2141_=_C3619( C2141 C3619 ) C2141_=_C3637( C2141 C3637 ) \nC2141_=_C3653( C2141 C3653 ) C2141_=_C3756( C2141 C3756 ) C2141_=_C3764( C2141 C3764 ) C2141_=_C3799( C2141 C3799 ) C2141_=_C3965( C2141 C3965 ) C2141_=_C4065( C2141 C4065 ) \nC2141_=_C4066( C2141 C4066 ) C2155_=_C2173( C2155 C2173 ) C2155_=_C2340( C2155 C2340 ) C2155_=_C2381( C2155 C2381 ) C2155_=_C2391( C2155 C2391 ) C2155_=_C2412( C2155 C2412 ) \nC2155_=_C2573( C2155 C2573 ) C2155_=_C2658( C2155 C2658 ) C2155_=_C3047( C2155 C3047 ) C2155_=_C3501( C2155 C3501 ) C2155_=_C3515( C2155 C3515 ) C2155_=_C3525( C2155 C3525 ) \nC2155_=_C3526( C2155 C3526 ) C2155_=_C3527( C2155 C3527 ) C2155_=_C3528( C2155 C3528 ) C2155_=_C3529( C2155 C3529 ) C2155_=_C3530( C2155 C3530 ) C2155_=_C3531( C2155 C3531 ) \nC2155_=_C3533( C2155 C3533 ) C2155_=_C3534( C2155 C3534 ) C2173_=_C2340( C2173 C2340 ) C2173_=_C2381( C2173 C2381 ) C2173_=_C2391( C2173 C2391 ) C2173_=_C2412( C2173 C2412 ) \nC2173_=_C2573( C2173 C2573 ) C2173_=_C2658( C2173 C2658 ) C2173_=_C3047( C2173 C3047 ) C2173_=_C3501( C2173 C3501 ) C2173_=_C3515( C2173 C3515 ) C2173_=_C3525( C2173 C3525 ) \nC2173_=_C3526( C2173 C3526 ) C2173_=_C3527( C2173 C3527 ) C2173_=_C3528( C2173 C3528 ) C2173_=_C3529( C2173 C3529 ) C2173_=_C3530( C2173 C3530 ) C2173_=_C3531( C2173 C3531 ) \nC2173_=_C3533( C2173 C3533 ) C2173_=_C3534( C2173 C3534 ) C2233_=_C2235( C2233 C2235 ) C2233_=_C2240( C2233 C2240 ) C2233_=_C2693( C2233 C2693 ) C2233_=_C2747( C2233 C2747 ) \nC2233_=_C2828( C2233 C2828 ) C2233_=_C3008( C2233 C3008 ) C2233_=_C3287( C2233 C3287 ) C2233_=_C3422( C2233 C3422 ) C2233_=_C3472( C2233 C3472 ) C2233_=_C3499( C2233 C3499 ) \nC2233_=_C3610( C2233 C3610 ) C2233_=_C3628( C2233 C3628 ) C2233_=_C3729( C2233 C3729 ) C2233_=_C3795( C2233 C3795 ) C2233_=_C3908( C2233 C3908 ) C2233_=_C3924( C2233 C3924 ) \nC2233_=_C3942( C2233 C3942 ) C2233_=_C3944( C2233 C3944 ) C2233_=_C3945( C2233 C3945 ) C2235_=_C2240( C2235 C2240 ) C2235_=_C2370( C2235 C2370 ) C2235_=_C2502( C2235 C2502 ) \nC2235_=_C2695( C2235 C2695 ) C2235_=_C2933( C2235 C2933 ) C2235_=_C3206( C2235 C3206 ) C2235_=_C3332( C2235 C3332 ) C2235_=_C3507( C2235 C3507 ) C2235_=_C3797( C2235 C3797 ) \nC2235_=_C3910( C2235 C3910 ) C2235_=_C3976( C2235 C3976 ) C2235_=_C3983( C2235 C3983 ) C2235_=_C3988( C2235 C3988 ) C2235_=_C3989( C2235 C3989 ) C2235_=_C3990( C2235 C3990 ) \nC2235_=_C3992( C2235 C3992 ) C2235_=_C3993( C2235 C3993 ) C2235_=_C3994( C2235 C3994 ) C2240_=_C2373( C2240 C2373 ) C2240_=_C2527( C2240 C2527 ) C2240_=_C2550( C2240 C2550 ) \nC2240_=_C2700( C2240 C2700 ) C2240_=_C3450( C2240 C3450 ) C2240_=_C3688( C2240 C3688 ) C2240_=_C3802( C2240 C3802 ) C2240_=_C3823( C2240 C3823 ) C2240_=_C3860( C2240 C3860 ) \nC2240_=_C3915( C2240 C3915 ) C2240_=_C3982( C2240 C3982 ) C2240_=_C3987( C2240 C3987 ) C2240_=_C4012( C2240 C4012 ) C2240_=_C4018( C2240 C4018 ) C2240_=_C4034( C2240 C4034 ) \nC2240_=_C4104( C2240 C4104 ) C2240_=_C4105( C2240 C4105 ) C2246_=_C2302( C2246 C2302 ) C2246_=_C2359( C2246 C2359 ) C2246_=_C2754( C2246 C2754 ) C2246_=_C2805( C2246 C2805 ) \nC2246_=_C2986( C2246 C2986 ) C2246_=_C2987( C2246 C2987 ) C2246_=_C2988( C2246 C2988 ) C2246_=_C2989( C2246 C2989 ) C2246_=_C2991( C2246 C2991 ) C2246_=_C2992( C2246 C2992 ) \nC2246_=_C2993( C2246 C2993 ) C2246_=_C2995( C2246 C2995 ) C2246_=_C2997( C2246 C2997 ) C2246_=_C2998( C2246 C2998 ) C2302_=_C2306( C2302 C2306 ) C2302_=_C2307( C2302 C2307 ) \nC2302_=_C2359( C2302 C2359 ) C2302_=_C2754( C2302 C2754 ) C2302_=_C2805( C2302 C2805 ) C2302_=_C2986( C2302 C2986 ) C2302_=_C2987( C2302 C2987 ) C2302_=_C2988( C2302 C2988 ) \nC2302_=_C2989( C2302 C2989 ) C2302_=_C2991( C2302 C2991 ) C2302_=_C2992( C2302 C2992 ) C2302_=_C2993( C2302 C2993 ) C2302_=_C2995( C2302 C2995 ) C2302_=_C2997( C2302 C2997 ) \nC2302_=_C2998( C2302 C2998 ) C2306_=_C2307( C2306 C2307 ) C2306_=_C2408( C2306 C2408 ) C2306_=_C2569( C2306 C2569 ) C2306_=_C2987( C2306 C2987 ) C2306_=_C3044( C2306 C3044 ) \nC2306_=_C3234( C2306 C3234 ) C2306_=_C3389( C2306 C3389 ) C2306_=_C3390( C2306 C3390 ) C2306_=_C3392( C2306 C3392 ) C2306_=_C3393( C2306 C3393 ) C2306_=_C3394( C2306 C3394 ) \nC2306_=_C3395( C2306 C3395 ) C2306_=_C3396( C2306 C3396 ) C2306_=_C3397( C2306 C3397 ) C2306_=_C3398( C2306 C3398 ) C2306_=_C3400( C2306 C3400 ) C2306_=_C3401( C2306 C3401 ) \nC2307_=_C2410( C2307 C2410 ) C2307_=_C2571( C2307 C2571 ) C2307_=_C2988( C2307 C2988 ) C2307_=_C3045( C2307 C3045 ) C2307_=_C3236( C2307 C3236 ) C2307_=_C3416( C2307 C3416 ) \nC2307_=_C3464( C2307 C3464 ) C2307_=_C3490( C2307 C3490 ) C2307_=_C3492( C2307 C3492 ) C2307_=_C3493( C2307 C3493 ) C2307_=_C3494( C2307 C3494 ) C2307_=_C3495( C2307 C3495 ) \nC2307_=_C3496( C2307 C3496 ) C2307_=_C3497( C2307 C3497 ) C2307_=_C3498( C2307 C3498 ) C2307_=_C3499( C2307 C3499 ) C2307_=_C3500( C2307 C3500 ) C2340_=_C2381( C2340 C2381 ) \nC2340_=_C2391( C2340 C2391 ) C2340_=_C2412( C2340 C2412 ) C2340_=_C2573( C2340 C2573 ) C2340_=_C2658( C2340 C2658 ) C2340_=_C3047( C2340 C3047 ) C2340_=_C3501( C2340 C3501 ) \nC2340_=_C3515( C2340 C3515 ) C2340_=_C3525( C2340 C3525 ) C2340_=_C3526( C2340 C3526 ) C2340_=_C3527( C2340 C3527 ) C2340_=_C3528( C2340 C3528 ) C2340_=_C3529( C2340 C3529 ) \nC2340_=_C3530( C2340 C3530 ) C2340_=_C3531( C2340 C3531 ) C2340_=_C3533( C2340 C3533 ) C2340_=_C3534( C2340 C3534 ) C2357_=_C2359( C2357 C2359 ) C2357_=_C2361( C2357 C2361 ) \nC2357_=_C2370( C2357 C2370 ) C2357_=_C2371( C2357 C2371 ) C2357_=_C2373( C2357 C2373 ) C2357_=_C2479( C2357 C2479 ) C2357_=_C2654( C2357 C2654 ) C2357_=_C2715( C2357 C2715 ) \nC2357_=_C2795( C2357 C2795 ) C2357_=_C2891( C2357 C2891 ) C2357_=_C2892( C2357 C2892 ) C2357_=_C2893( C2357 C2893 ) C2357_=_C2895( C2357 C2895 ) C2357_=_C2896( C2357 C2896 ) \nC2357_=_C2897( C2357 C2897 ) C2357_=_C2898( C2357 C2898 ) C2357_=_C2901( C2357 C2901 ) C2357_=_C2902( C2357 C2902 ) C2357_=_C2903(</w:t>
      </w:r>
    </w:p>
    <w:p>
      <w:pPr>
        <w:pStyle w:val="PreformattedText"/>
        <w:bidi w:val="0"/>
        <w:spacing w:before="0" w:after="0"/>
        <w:jc w:val="left"/>
        <w:rPr/>
      </w:pPr>
      <w:r>
        <w:rPr/>
        <w:t xml:space="preserve"> </w:t>
      </w:r>
      <w:r>
        <w:rPr/>
        <w:t>C2357 C2903 ) C2357_=_C2904( C2357 C2904 ) \nC2359_=_C2361( C2359 C2361 ) C2359_=_C2370( C2359 C2370 ) C2359_=_C2371( C2359 C2371 ) C2359_=_C2373( C2359 C2373 ) C2359_=_C2754( C2359 C2754 ) C2359_=_C2805( C2359 C2805 ) \nC2359_=_C2986( C2359 C2986 ) C2359_=_C2987( C2359 C2987 ) C2359_=_C2988( C2359 C2988 ) C2359_=_C2989( C2359 C2989 ) C2359_=_C2991( C2359 C2991 ) C2359_=_C2992( C2359 C2992 ) \nC2359_=_C2993( C2359 C2993 ) C2359_=_C2995( C2359 C2995 ) C2359_=_C2997( C2359 C2997 ) C2359_=_C2998( C2359 C2998 ) C2361_=_C2370( C2361 C2370 ) C2361_=_C2371( C2361 C2371 ) \nC2361_=_C2373( C2361 C2373 ) C2361_=_C2821( C2361 C2821 ) C2361_=_C2911( C2361 C2911 ) C2361_=_C3140( C2361 C3140 ) C2361_=_C3189( C2361 C3189 ) C2361_=_C3309( C2361 C3309 ) \nC2361_=_C3418( C2361 C3418 ) C2361_=_C3467( C2361 C3467 ) C2361_=_C3495( C2361 C3495 ) C2361_=_C3600( C2361 C3600 ) C2361_=_C3614( C2361 C3614 ) C2361_=_C3615( C2361 C3615 ) \nC2361_=_C3617( C2361 C3617 ) C2361_=_C3619( C2361 C3619 ) C2361_=_C3621( C2361 C3621 ) C2361_=_C3622( C2361 C3622 ) C2370_=_C2371( C2370 C2371 ) C2370_=_C2373( C2370 C2373 ) \nC2370_=_C2502( C2370 C2502 ) C2370_=_C2695( C2370 C2695 ) C2370_=_C2933( C2370 C2933 ) C2370_=_C3206( C2370 C3206 ) C2370_=_C3332( C2370 C3332 ) C2370_=_C3507( C2370 C3507 ) \nC2370_=_C3797( C2370 C3797 ) C2370_=_C3910( C2370 C3910 ) C2370_=_C3976( C2370 C3976 ) C2370_=_C3983( C2370 C3983 ) C2370_=_C3988( C2370 C3988 ) C2370_=_C3989( C2370 C3989 ) \nC2370_=_C3990( C2370 C3990 ) C2370_=_C3992( C2370 C3992 ) C2370_=_C3993( C2370 C3993 ) C2370_=_C3994( C2370 C3994 ) C2371_=_C2373( C2371 C2373 ) C2371_=_C2868( C2371 C2868 ) \nC2371_=_C3256( C2371 C3256 ) C2371_=_C3370( C2371 C3370 ) C2371_=_C3400( C2371 C3400 ) C2371_=_C3460( C2371 C3460 ) C2371_=_C3512( C2371 C3512 ) C2371_=_C3534( C2371 C3534 ) \nC2371_=_C3638( C2371 C3638 ) C2371_=_C3654( C2371 C3654 ) C2371_=_C3766( C2371 C3766 ) C2371_=_C3800( C2371 C3800 ) C2371_=_C3978( C2371 C3978 ) C2371_=_C4065( C2371 C4065 ) \nC2371_=_C4081( C2371 C4081 ) C2371_=_C4082( C2371 C4082 ) C2373_=_C2527( C2373 C2527 ) C2373_=_C2550( C2373 C2550 ) C2373_=_C2700( C2373 C2700 ) C2373_=_C3450( C2373 C3450 ) \nC2373_=_C3688( C2373 C3688 ) C2373_=_C3802( C2373 C3802 ) C2373_=_C3823( C2373 C3823 ) C2373_=_C3860( C2373 C3860 ) C2373_=_C3915( C2373 C3915 ) C2373_=_C3982( C2373 C3982 ) \nC2373_=_C3987( C2373 C3987 ) C2373_=_C4012( C2373 C4012 ) C2373_=_C4018( C2373 C4018 ) C2373_=_C4034( C2373 C4034 ) C2373_=_C4104( C2373 C4104 ) C2373_=_C4105( C2373 C4105 ) \nC2381_=_C2391( C2381 C2391 ) C2381_=_C2412( C2381 C2412 ) C2381_=_C2573( C2381 C2573 ) C2381_=_C2658( C2381 C2658 ) C2381_=_C3047( C2381 C3047 ) C2381_=_C3501( C2381 C3501 ) \nC2381_=_C3515( C2381 C3515 ) C2381_=_C3525( C2381 C3525 ) C2381_=_C3526( C2381 C3526 ) C2381_=_C3527( C2381 C3527 ) C2381_=_C3528( C2381 C3528 ) C2381_=_C3529( C2381 C3529 ) \nC2381_=_C3530( C2381 C3530 ) C2381_=_C3531( C2381 C3531 ) C2381_=_C3533( C2381 C3533 ) C2381_=_C3534( C2381 C3534 ) C2391_=_C2412( C2391 C2412 ) C2391_=_C2573( C2391 C2573 ) \nC2391_=_C2658( C2391 C2658 ) C2391_=_C3047( C2391 C3047 ) C2391_=_C3501( C2391 C3501 ) C2391_=_C3515( C2391 C3515 ) C2391_=_C3525( C2391 C3525 ) C2391_=_C3526( C2391 C3526 ) \nC2391_=_C3527( C2391 C3527 ) C2391_=_C3528( C2391 C3528 ) C2391_=_C3529( C2391 C3529 ) C2391_=_C3530( C2391 C3530 ) C2391_=_C3531( C2391 C3531 ) C2391_=_C3533( C2391 C3533 ) \nC2391_=_C3534( C2391 C3534 ) C2405_=_C2408( C2405 C2408 ) C2405_=_C2410( C2405 C2410 ) C2405_=_C2412( C2405 C2412 ) C2405_=_C2425( C2405 C2425 ) C2405_=_C2567( C2405 C2567 ) \nC2405_=_C2769( C2405 C2769 ) C2405_=_C3025( C2405 C3025 ) C2405_=_C3026( C2405 C3026 ) C2405_=_C3027( C2405 C3027 ) C2405_=_C3030( C2405 C3030 ) C2405_=_C3032( C2405 C3032 ) \nC2405_=_C3033( C2405 C3033 ) C2405_=_C3034( C2405 C3034 ) C2405_=_C3035( C2405 C3035 ) C2405_=_C3036( C2405 C3036 ) C2405_=_C3037( C2405 C3037 ) C2405_=_C3038( C2405 C3038 ) \nC2408_=_C2410( C2408 C2410 ) C2408_=_C2412( C2408 C2412 ) C2408_=_C2569( C2408 C2569 ) C2408_=_C2987( C2408 C2987 ) C2408_=_C3044( C2408 C3044 ) C2408_=_C3234( C2408 C3234 ) \nC2408_=_C3389( C2408 C3389 ) C2408_=_C3390( C2408 C3390 ) C2408_=_C3392( C2408 C3392 ) C2408_=_C3393( C2408 C3393 ) C2408_=_C3394( C2408 C3394 ) C2408_=_C3395( C2408 C3395 ) \nC2408_=_C3396( C2408 C3396 ) C2408_=_C3397( C2408 C3397 ) C2408_=_C3398( C2408 C3398 ) C2408_=_C3400( C2408 C3400 ) C2408_=_C3401( C2408 C3401 ) C2410_=_C2412( C2410 C2412 ) \nC2410_=_C2571( C2410 C2571 ) C2410_=_C2988( C2410 C2988 ) C2410_=_C3045( C2410 C3045 ) C2410_=_C3236( C2410 C3236 ) C2410_=_C3416( C2410 C3416 ) C2410_=_C3464( C2410 C3464 ) \nC2410_=_C3490( C2410 C3490 ) C2410_=_C3492( C2410 C3492 ) C2410_=_C3493( C2410 C3493 ) C2410_=_C3494( C2410 C3494 ) C2410_=_C3495( C2410 C3495 ) C2410_=_C3496( C2410 C3496 ) \nC2410_=_C3497( C2410 C3497 ) C2410_=_C3498( C2410 C3498 ) C2410_=_C3499( C2410 C3499 ) C2410_=_C3500( C2410 C3500 ) C2412_=_C2573( C2412 C2573 ) C2412_=_C2658( C2412 C2658 ) \nC2412_=_C3047( C2412 C3047 ) C2412_=_C3501( C2412 C3501 ) C2412_=_C3515( C2412 C3515 ) C2412_=_C3525( C2412 C3525 ) C2412_=_C3526( C2412 C3526 ) C2412_=_C3527( C2412 C3527 ) \nC2412_=_C3528( C2412 C3528 ) C2412_=_C3529( C2412 C3529 ) C2412_=_C3530( C2412 C3530 ) C2412_=_C3531( C2412 C3531 ) C2412_=_C3533( C2412 C3533 ) C2412_=_C3534( C2412 C3534 ) \nC2425_=_C2567( C2425 C2567 ) C2425_=_C2769( C2425 C2769 ) C2425_=_C3025( C2425 C3025 ) C2425_=_C3026( C2425 C3026 ) C2425_=_C3027( C2425 C3027 ) C2425_=_C3030( C2425 C3030 ) \nC2425_=_C3032( C2425 C3032 ) C2425_=_C3033( C2425 C3033 ) C2425_=_C3034( C2425 C3034 ) C2425_=_C3035( C2425 C3035 ) C2425_=_C3036( C2425 C3036 ) C2425_=_C3037( C2425 C3037 ) \nC2425_=_C3038( C2425 C3038 ) C2479_=_C2654( C2479 C2654 ) C2479_=_C2715( C2479 C2715 ) C2479_=_C2795( C2479 C2795 ) C2479_=_C2891( C2479 C2891 ) C2479_=_C2892( C2479 C2892 ) \nC2479_=_C2893( C2479 C2893 ) C2479_=_C2895( C2479 C2895 ) C2479_=_C2896( C2479 C2896 ) C2479_=_C2897( C2479 C2897 ) C2479_=_C2898( C2479 C2898 ) C2479_=_C2901( C2479 C2901 ) \nC2479_=_C2902( C2479 C2902 ) C2479_=_C2903( C2479 C2903 ) C2479_=_C2904( C2479 C2904 ) C2502_=_C2695( C2502 C2695 ) C2502_=_C2933( C2502 C2933 ) C2502_=_C3206( C2502 C3206 ) \nC2502_=_C3332( C2502 C3332 ) C2502_=_C3507( C2502 C3507 ) C2502_=_C3797( C2502 C3797 ) C2502_=_C3910( C2502 C3910 ) C2502_=_C3976( C2502 C3976 ) C2502_=_C3983( C2502 C3983 ) \nC2502_=_C3988( C2502 C3988 ) C2502_=_C3989( C2502 C3989 ) C2502_=_C3990( C2502 C3990 ) C2502_=_C3992( C2502 C3992 ) C2502_=_C3993( C2502 C3993 ) C2502_=_C3994( C2502 C3994 ) \nC2527_=_C2550( C2527 C2550 ) C2527_=_C2700( C2527 C2700 ) C2527_=_C3450( C2527 C3450 ) C2527_=_C3688( C2527 C3688 ) C2527_=_C3802( C2527 C3802 ) C2527_=_C3823( C2527 C3823 ) \nC2527_=_C3860( C2527 C3860 ) C2527_=_C3915( C2527 C3915 ) C2527_=_C3982( C2527 C3982 ) C2527_=_C3987( C2527 C3987 ) C2527_=_C4012( C2527 C4012 ) C2527_=_C4018( C2527 C4018 ) \nC2527_=_C4034( C2527 C4034 ) C2527_=_C4104( C2527 C4104 ) C2527_=_C4105( C2527 C4105 ) C2550_=_C2700( C2550 C2700 ) C2550_=_C3450( C2550 C3450 ) C2550_=_C3688( C2550 C3688 ) \nC2550_=_C3802( C2550 C3802 ) C2550_=_C3823( C2550 C3823 ) C2550_=_C3860( C2550 C3860 ) C2550_=_C3915( C2550 C3915 ) C2550_=_C3982( C2550 C3982 ) C2550_=_C3987( C2550 C3987 ) \nC2550_=_C4012( C2550 C4012 ) C2550_=_C4018( C2550 C4018 ) C2550_=_C4034( C2550 C4034 ) C2550_=_C4104( C2550 C4104 ) C2550_=_C4105( C2550 C4105 ) C2567_=_C2569( C2567 C2569 ) \nC2567_=_C2571( C2567 C2571 ) C2567_=_C2573( C2567 C2573 ) C2567_=_C2769( C2567 C2769 ) C2567_=_C3025( C2567 C3025 ) C2567_=_C3026( C2567 C3026 ) C2567_=_C3027( C2567 C3027 ) \nC2567_=_C3030( C2567 C3030 ) C2567_=_C3032( C2567 C3032 ) C2567_=_C3033( C2567 C3033 ) C2567_=_C3034( C2567 C3034 ) C2567_=_C3035( C2567 C3035 ) C2567_=_C3036( C2567 C3036 ) \nC2567_=_C3037( C2567 C3037 ) C2567_=_C3038( C2567 C3038 ) C2569_=_C2571( C2569 C2571 ) C2569_=_C2573( C2569 C2573 ) C2569_=_C2987( C2569 C2987 ) C2569_=_C3044( C2569 C3044 ) \nC2569_=_C3234( C2569 C3234 ) C2569_=_C3389( C2569 C3389 ) C2569_=_C3390( C2569 C3390 ) C2569_=_C3392( C2569 C3392 ) C2569_=_C3393( C2569 C3393 ) C2569_=_C3394( C2569 C3394 ) \nC2569_=_C3395( C2569 C3395 ) C2569_=_C3396( C2569 C3396 ) C2569_=_C3397( C2569 C3397 ) C2569_=_C3398( C2569 C3398 ) C2569_=_C3400( C2569 C3400 ) C2569_=_C3401( C2569 C3401 ) \nC2571_=_C2573( C2571 C2573 ) C2571_=_C2988( C2571 C2988 ) C2571_=_C3045( C2571 C3045 ) C2571_=_C3236( C2571 C3236 ) C2571_=_C3416( C2571 C3416 ) C2571_=_C3464( C2571 C3464 ) \nC2571_=_C3490( C2571 C3490 ) C2571_=_C3492( C2571 C3492 ) C2571_=_C3493( C2571 C3493 ) C2571_=_C3494( C2571 C3494 ) C2571_=_C3495( C2571 C3495 ) C2571_=_C3496( C2571 C3496 ) \nC2571_=_C3497( C2571 C3497 ) C2571_=_C3498( C2571 C3498 ) C2571_=_C3499( C2571 C3499 ) C2571_=_C3500( C2571 C3500 ) C2573_=_C2658( C2573 C2658 ) C2573_=_C3047( C2573 C3047 ) \nC2573_=_C3501( C2573 C3501 ) C2573_=_C3515( C2573 C3515 ) C2573_=_C3525( C2573 C3525 ) C2573_=_C3526( C2573 C3526 ) C2573_=_C3527( C2573 C3527 ) C2573_=_C3528( C2573 C3528 ) \nC2573_=_C3529( C2573 C3529 ) C2573_=_C3530( C2573 C3530 ) C2573_=_C3531( C2573 C3531 ) C2573_=_C3533( C2573 C3533 ) C2573_=_C3534( C2573 C3534 ) C2654_=_C2658( C2654 C2658 ) \nC2654_=_C2715( C2654 C2715 ) C2654_=_C2795( C2654 C2795 ) C2654_=_C2891( C2654 C2891 ) C2654_=_C2892( C2654 C2892 ) C2654_=_C2893( C2654 C2893 ) C2654_=_C2895( C2654 C2895 ) \nC2654_=_C2896( C2654 C2896 ) C2654_=_C2897( C2654 C2897 ) C2654_=_C2898( C2654 C2898 ) C2654_=_C2901( C2654 C2901 ) C2654_=_C2902( C2654 C2902 ) C2654_=_C2903( C2654 C2903 ) \nC2654_=_C2904( C2654 C2904 ) C2658_=_C3047( C2658 C3047 ) C2658_=_C3501( C2658 C3501 ) C2658_=_C3515( C2658 C3515 ) C2658_=_C3525( C2658 C3525 ) C2658_=_C3526( C2658 C3526 ) \nC2658_=_C3527( C2658 C3527 ) C2658_=_C3528( C2658 C3528 ) C2658_=_C3529( C2658 C3529 ) C2658_=_C3530( C2658 C3530 ) C2658_=_C3531( C2658 C3531 ) C2658_=_C3533( C2658 C3533 ) \nC2658_=_C3534(</w:t>
      </w:r>
    </w:p>
    <w:p>
      <w:pPr>
        <w:pStyle w:val="PreformattedText"/>
        <w:bidi w:val="0"/>
        <w:spacing w:before="0" w:after="0"/>
        <w:jc w:val="left"/>
        <w:rPr/>
      </w:pPr>
      <w:r>
        <w:rPr/>
        <w:t xml:space="preserve"> </w:t>
      </w:r>
      <w:r>
        <w:rPr/>
        <w:t>C2658 C3534 ) C2693_=_C2695( C2693 C2695 ) C2693_=_C2700( C2693 C2700 ) C2693_=_C2747( C2693 C2747 ) C2693_=_C2828( C2693 C2828 ) C2693_=_C3008( C2693 C3008 ) \nC2693_=_C3287( C2693 C3287 ) C2693_=_C3422( C2693 C3422 ) C2693_=_C3472( C2693 C3472 ) C2693_=_C3499( C2693 C3499 ) C2693_=_C3610( C2693 C3610 ) C2693_=_C3628( C2693 C3628 ) \nC2693_=_C3729( C2693 C3729 ) C2693_=_C3795( C2693 C3795 ) C2693_=_C3908( C2693 C3908 ) C2693_=_C3924( C2693 C3924 ) C2693_=_C3942( C2693 C3942 ) C2693_=_C3944( C2693 C3944 ) \nC2693_=_C3945( C2693 C3945 ) C2695_=_C2700( C2695 C2700 ) C2695_=_C2933( C2695 C2933 ) C2695_=_C3206( C2695 C3206 ) C2695_=_C3332( C2695 C3332 ) C2695_=_C3507( C2695 C3507 ) \nC2695_=_C3797( C2695 C3797 ) C2695_=_C3910( C2695 C3910 ) C2695_=_C3976( C2695 C3976 ) C2695_=_C3983( C2695 C3983 ) C2695_=_C3988( C2695 C3988 ) C2695_=_C3989( C2695 C3989 ) \nC2695_=_C3990( C2695 C3990 ) C2695_=_C3992( C2695 C3992 ) C2695_=_C3993( C2695 C3993 ) C2695_=_C3994( C2695 C3994 ) C2700_=_C3450( C2700 C3450 ) C2700_=_C3688( C2700 C3688 ) \nC2700_=_C3802( C2700 C3802 ) C2700_=_C3823( C2700 C3823 ) C2700_=_C3860( C2700 C3860 ) C2700_=_C3915( C2700 C3915 ) C2700_=_C3982( C2700 C3982 ) C2700_=_C3987( C2700 C3987 ) \nC2700_=_C4012( C2700 C4012 ) C2700_=_C4018( C2700 C4018 ) C2700_=_C4034( C2700 C4034 ) C2700_=_C4104( C2700 C4104 ) C2700_=_C4105( C2700 C4105 ) C2715_=_C2795( C2715 C2795 ) \nC2715_=_C2891( C2715 C2891 ) C2715_=_C2892( C2715 C2892 ) C2715_=_C2893( C2715 C2893 ) C2715_=_C2895( C2715 C2895 ) C2715_=_C2896( C2715 C2896 ) C2715_=_C2897( C2715 C2897 ) \nC2715_=_C2898( C2715 C2898 ) C2715_=_C2901( C2715 C2901 ) C2715_=_C2902( C2715 C2902 ) C2715_=_C2903( C2715 C2903 ) C2715_=_C2904( C2715 C2904 ) C2747_=_C2828( C2747 C2828 ) \nC2747_=_C3008( C2747 C3008 ) C2747_=_C3287( C2747 C3287 ) C2747_=_C3422( C2747 C3422 ) C2747_=_C3472( C2747 C3472 ) C2747_=_C3499( C2747 C3499 ) C2747_=_C3610( C2747 C3610 ) \nC2747_=_C3628( C2747 C3628 ) C2747_=_C3729( C2747 C3729 ) C2747_=_C3795( C2747 C3795 ) C2747_=_C3908( C2747 C3908 ) C2747_=_C3924( C2747 C3924 ) C2747_=_C3942( C2747 C3942 ) \nC2747_=_C3944( C2747 C3944 ) C2747_=_C3945( C2747 C3945 ) C2754_=_C2805( C2754 C2805 ) C2754_=_C2986( C2754 C2986 ) C2754_=_C2987( C2754 C2987 ) C2754_=_C2988( C2754 C2988 ) \nC2754_=_C2989( C2754 C2989 ) C2754_=_C2991( C2754 C2991 ) C2754_=_C2992( C2754 C2992 ) C2754_=_C2993( C2754 C2993 ) C2754_=_C2995( C2754 C2995 ) C2754_=_C2997( C2754 C2997 ) \nC2754_=_C2998( C2754 C2998 ) C2769_=_C3025( C2769 C3025 ) C2769_=_C3026( C2769 C3026 ) C2769_=_C3027( C2769 C3027 ) C2769_=_C3030( C2769 C3030 ) C2769_=_C3032( C2769 C3032 ) \nC2769_=_C3033( C2769 C3033 ) C2769_=_C3034( C2769 C3034 ) C2769_=_C3035( C2769 C3035 ) C2769_=_C3036( C2769 C3036 ) C2769_=_C3037( C2769 C3037 ) C2769_=_C3038( C2769 C3038 ) \nC2795_=_C2891( C2795 C2891 ) C2795_=_C2892( C2795 C2892 ) C2795_=_C2893( C2795 C2893 ) C2795_=_C2895( C2795 C2895 ) C2795_=_C2896( C2795 C2896 ) C2795_=_C2897( C2795 C2897 ) \nC2795_=_C2898( C2795 C2898 ) C2795_=_C2901( C2795 C2901 ) C2795_=_C2902( C2795 C2902 ) C2795_=_C2903( C2795 C2903 ) C2795_=_C2904( C2795 C2904 ) C2805_=_C2986( C2805 C2986 ) \nC2805_=_C2987( C2805 C2987 ) C2805_=_C2988( C2805 C2988 ) C2805_=_C2989( C2805 C2989 ) C2805_=_C2991( C2805 C2991 ) C2805_=_C2992( C2805 C2992 ) C2805_=_C2993( C2805 C2993 ) \nC2805_=_C2995( C2805 C2995 ) C2805_=_C2997( C2805 C2997 ) C2805_=_C2998( C2805 C2998 ) C2814_=_C2815( C2814 C2815 ) C2814_=_C2816( C2814 C2816 ) C2814_=_C2817( C2814 C2817 ) \nC2814_=_C2819( C2814 C2819 ) C2814_=_C2820( C2814 C2820 ) C2814_=_C2821( C2814 C2821 ) C2814_=_C2822( C2814 C2822 ) C2814_=_C2823( C2814 C2823 ) C2814_=_C2824( C2814 C2824 ) \nC2814_=_C2825( C2814 C2825 ) C2814_=_C2826( C2814 C2826 ) C2814_=_C2827( C2814 C2827 ) C2814_=_C2828( C2814 C2828 ) C2814_=_C2829( C2814 C2829 ) C2814_=_C2830( C2814 C2830 ) \nC2814_=_C2832( C2814 C2832 ) C2814_=_C2833( C2814 C2833 ) C2814_=_C2834( C2814 C2834 ) C2815_=_C2816( C2815 C2816 ) C2815_=_C2817( C2815 C2817 ) C2815_=_C2819( C2815 C2819 ) \nC2815_=_C2820( C2815 C2820 ) C2815_=_C2821( C2815 C2821 ) C2815_=_C2822( C2815 C2822 ) C2815_=_C2823( C2815 C2823 ) C2815_=_C2824( C2815 C2824 ) C2815_=_C2825( C2815 C2825 ) \nC2815_=_C2826( C2815 C2826 ) C2815_=_C2827( C2815 C2827 ) C2815_=_C2828( C2815 C2828 ) C2815_=_C2829( C2815 C2829 ) C2815_=_C2830( C2815 C2830 ) C2815_=_C2832( C2815 C2832 ) \nC2815_=_C2833( C2815 C2833 ) C2815_=_C2834( C2815 C2834 ) C2815_=_C3027( C2815 C3027 ) C2815_=_C3332( C2815 C3332 ) C2815_=_C3334( C2815 C3334 ) C2816_=_C2817( C2816 C2817 ) \nC2816_=_C2819( C2816 C2819 ) C2816_=_C2820( C2816 C2820 ) C2816_=_C2821( C2816 C2821 ) C2816_=_C2822( C2816 C2822 ) C2816_=_C2823( C2816 C2823 ) C2816_=_C2824( C2816 C2824 ) \nC2816_=_C2825( C2816 C2825 ) C2816_=_C2826( C2816 C2826 ) C2816_=_C2827( C2816 C2827 ) C2816_=_C2828( C2816 C2828 ) C2816_=_C2829( C2816 C2829 ) C2816_=_C2830( C2816 C2830 ) \nC2816_=_C2832( C2816 C2832 ) C2816_=_C2833( C2816 C2833 ) C2816_=_C2834( C2816 C2834 ) C2816_=_C2893( C2816 C2893 ) C2816_=_C3416( C2816 C3416 ) C2816_=_C3418( C2816 C3418 ) \nC2816_=_C3422( C2816 C3422 ) C2817_=_C2819( C2817 C2819 ) C2817_=_C2820( C2817 C2820 ) C2817_=_C2821( C2817 C2821 ) C2817_=_C2822( C2817 C2822 ) C2817_=_C2823( C2817 C2823 ) \nC2817_=_C2824( C2817 C2824 ) C2817_=_C2825( C2817 C2825 ) C2817_=_C2826( C2817 C2826 ) C2817_=_C2827( C2817 C2827 ) C2817_=_C2828( C2817 C2828 ) C2817_=_C2829( C2817 C2829 ) \nC2817_=_C2830( C2817 C2830 ) C2817_=_C2832( C2817 C2832 ) C2817_=_C2833( C2817 C2833 ) C2817_=_C2834( C2817 C2834 ) C2817_=_C3464( C2817 C3464 ) C2817_=_C3467( C2817 C3467 ) \nC2817_=_C3472( C2817 C3472 ) C2819_=_C2820( C2819 C2820 ) C2819_=_C2821( C2819 C2821 ) C2819_=_C2822( C2819 C2822 ) C2819_=_C2823( C2819 C2823 ) C2819_=_C2824( C2819 C2824 ) \nC2819_=_C2825( C2819 C2825 ) C2819_=_C2826( C2819 C2826 ) C2819_=_C2827( C2819 C2827 ) C2819_=_C2828( C2819 C2828 ) C2819_=_C2829( C2819 C2829 ) C2819_=_C2830( C2819 C2830 ) \nC2819_=_C2832( C2819 C2832 ) C2819_=_C2833( C2819 C2833 ) C2819_=_C2834( C2819 C2834 ) C2819_=_C3033( C2819 C3033 ) C2819_=_C3596( C2819 C3596 ) C2820_=_C2821( C2820 C2821 ) \nC2820_=_C2822( C2820 C2822 ) C2820_=_C2823( C2820 C2823 ) C2820_=_C2824( C2820 C2824 ) C2820_=_C2825( C2820 C2825 ) C2820_=_C2826( C2820 C2826 ) C2820_=_C2827( C2820 C2827 ) \nC2820_=_C2828( C2820 C2828 ) C2820_=_C2829( C2820 C2829 ) C2820_=_C2830( C2820 C2830 ) C2820_=_C2832( C2820 C2832 ) C2820_=_C2833( C2820 C2833 ) C2820_=_C2834( C2820 C2834 ) \nC2820_=_C3494( C2820 C3494 ) C2820_=_C3600( C2820 C3600 ) C2820_=_C3610( C2820 C3610 ) C2821_=_C2822( C2821 C2822 ) C2821_=_C2823( C2821 C2823 ) C2821_=_C2824( C2821 C2824 ) \nC2821_=_C2825( C2821 C2825 ) C2821_=_C2826( C2821 C2826 ) C2821_=_C2827( C2821 C2827 ) C2821_=_C2828( C2821 C2828 ) C2821_=_C2829( C2821 C2829 ) C2821_=_C2830( C2821 C2830 ) \nC2821_=_C2832( C2821 C2832 ) C2821_=_C2833( C2821 C2833 ) C2821_=_C2834( C2821 C2834 ) C2821_=_C2911( C2821 C2911 ) C2821_=_C3140( C2821 C3140 ) C2821_=_C3189( C2821 C3189 ) \nC2821_=_C3309( C2821 C3309 ) C2821_=_C3418( C2821 C3418 ) C2821_=_C3467( C2821 C3467 ) C2821_=_C3495( C2821 C3495 ) C2821_=_C3600( C2821 C3600 ) C2821_=_C3614( C2821 C3614 ) \nC2821_=_C3615( C2821 C3615 ) C2821_=_C3617( C2821 C3617 ) C2821_=_C3619( C2821 C3619 ) C2821_=_C3621( C2821 C3621 ) C2821_=_C3622( C2821 C3622 ) C2822_=_C2823( C2822 C2823 ) \nC2822_=_C2824( C2822 C2824 ) C2822_=_C2825( C2822 C2825 ) C2822_=_C2826( C2822 C2826 ) C2822_=_C2827( C2822 C2827 ) C2822_=_C2828( C2822 C2828 ) C2822_=_C2829( C2822 C2829 ) \nC2822_=_C2830( C2822 C2830 ) C2822_=_C2832( C2822 C2832 ) C2822_=_C2833( C2822 C2833 ) C2822_=_C2834( C2822 C2834 ) C2822_=_C3034( C2822 C3034 ) C2822_=_C3496( C2822 C3496 ) \nC2822_=_C3614( C2822 C3614 ) C2822_=_C3628( C2822 C3628 ) C2823_=_C2824( C2823 C2824 ) C2823_=_C2825( C2823 C2825 ) C2823_=_C2826( C2823 C2826 ) C2823_=_C2827( C2823 C2827 ) \nC2823_=_C2828( C2823 C2828 ) C2823_=_C2829( C2823 C2829 ) C2823_=_C2830( C2823 C2830 ) C2823_=_C2832( C2823 C2832 ) C2823_=_C2833( C2823 C2833 ) C2823_=_C2834( C2823 C2834 ) \nC2823_=_C3035( C2823 C3035 ) C2824_=_C2825( C2824 C2825 ) C2824_=_C2826( C2824 C2826 ) C2824_=_C2827( C2824 C2827 ) C2824_=_C2828( C2824 C2828 ) C2824_=_C2829( C2824 C2829 ) \nC2824_=_C2830( C2824 C2830 ) C2824_=_C2832( C2824 C2832 ) C2824_=_C2833( C2824 C2833 ) C2824_=_C2834( C2824 C2834 ) C2824_=_C2991( C2824 C2991 ) C2824_=_C3497( C2824 C3497 ) \nC2824_=_C3615( C2824 C3615 ) C2824_=_C3729( C2824 C3729 ) C2825_=_C2826( C2825 C2826 ) C2825_=_C2827( C2825 C2827 ) C2825_=_C2828( C2825 C2828 ) C2825_=_C2829( C2825 C2829 ) \nC2825_=_C2830( C2825 C2830 ) C2825_=_C2832( C2825 C2832 ) C2825_=_C2833( C2825 C2833 ) C2825_=_C2834( C2825 C2834 ) C2825_=_C2895( C2825 C2895 ) C2825_=_C3036( C2825 C3036 ) \nC2825_=_C3756( C2825 C3756 ) C2826_=_C2827( C2826 C2827 ) C2826_=_C2828( C2826 C2828 ) C2826_=_C2829( C2826 C2829 ) C2826_=_C2830( C2826 C2830 ) C2826_=_C2832( C2826 C2832 ) \nC2826_=_C2833( C2826 C2833 ) C2826_=_C2834( C2826 C2834 ) C2827_=_C2828( C2827 C2828 ) C2827_=_C2829( C2827 C2829 ) C2827_=_C2830( C2827 C2830 ) C2827_=_C2832( C2827 C2832 ) \nC2827_=_C2833( C2827 C2833 ) C2827_=_C2834( C2827 C2834 ) C2828_=_C2829( C2828 C2829 ) C2828_=_C2830( C2828 C2830 ) C2828_=_C2832( C2828 C2832 ) C2828_=_C2833( C2828 C2833 ) \nC2828_=_C2834( C2828 C2834 ) C2828_=_C3008( C2828 C3008 ) C2828_=_C3287( C2828 C3287 ) C2828_=_C3422( C2828 C3422 ) C2828_=_C3472( C2828 C3472 ) C2828_=_C3499( C2828 C3499 ) \nC2828_=_C3610( C2828 C3610 ) C2828_=_C3628( C2828 C3628 ) C2828_=_C3729( C2828 C3729 ) C2828_=_C3795( C2828 C3795 ) C2828_=_C3908( C2828 C3908 ) C2828_=_C3924( C2828 C3924 ) \nC2828_=_C3942( C2828 C3942 ) C2828_=_C3944( C2828 C3944 ) C2828_=_C3945( C2828 C3945 ) C2829_=_C2830( C2829 C2830 ) C2829_=_C2832( C2829 C2832 ) C2829_=_C2833( C2829 C2833 ) \nC2829_=_C2834( C2829 C2834 ) C2829_=_C2897( C2829 C2897 ) C2829_=_C3038(</w:t>
      </w:r>
    </w:p>
    <w:p>
      <w:pPr>
        <w:pStyle w:val="PreformattedText"/>
        <w:bidi w:val="0"/>
        <w:spacing w:before="0" w:after="0"/>
        <w:jc w:val="left"/>
        <w:rPr/>
      </w:pPr>
      <w:r>
        <w:rPr/>
        <w:t xml:space="preserve"> </w:t>
      </w:r>
      <w:r>
        <w:rPr/>
        <w:t>C2829 C3038 ) C2829_=_C3965( C2829 C3965 ) C2830_=_C2832( C2830 C2832 ) C2830_=_C2833( C2830 C2833 ) \nC2830_=_C2834( C2830 C2834 ) C2832_=_C2833( C2832 C2833 ) C2832_=_C2834( C2832 C2834 ) C2833_=_C2834( C2833 C2834 ) C2834_=_C3994( C2834 C3994 ) C2868_=_C3256( C2868 C3256 ) \nC2868_=_C3370( C2868 C3370 ) C2868_=_C3400( C2868 C3400 ) C2868_=_C3460( C2868 C3460 ) C2868_=_C3512( C2868 C3512 ) C2868_=_C3534( C2868 C3534 ) C2868_=_C3638( C2868 C3638 ) \nC2868_=_C3654( C2868 C3654 ) C2868_=_C3766( C2868 C3766 ) C2868_=_C3800( C2868 C3800 ) C2868_=_C3978( C2868 C3978 ) C2868_=_C4065( C2868 C4065 ) C2868_=_C4081( C2868 C4081 ) \nC2868_=_C4082( C2868 C4082 ) C2891_=_C2892( C2891 C2892 ) C2891_=_C2893( C2891 C2893 ) C2891_=_C2895( C2891 C2895 ) C2891_=_C2896( C2891 C2896 ) C2891_=_C2897( C2891 C2897 ) \nC2891_=_C2898( C2891 C2898 ) C2891_=_C2901( C2891 C2901 ) C2891_=_C2902( C2891 C2902 ) C2891_=_C2903( C2891 C2903 ) C2891_=_C2904( C2891 C2904 ) C2892_=_C2893( C2892 C2893 ) \nC2892_=_C2895( C2892 C2895 ) C2892_=_C2896( C2892 C2896 ) C2892_=_C2897( C2892 C2897 ) C2892_=_C2898( C2892 C2898 ) C2892_=_C2901( C2892 C2901 ) C2892_=_C2902( C2892 C2902 ) \nC2892_=_C2903( C2892 C2903 ) C2892_=_C2904( C2892 C2904 ) C2892_=_C3309( C2892 C3309 ) C2892_=_C3312( C2892 C3312 ) C2893_=_C2895( C2893 C2895 ) C2893_=_C2896( C2893 C2896 ) \nC2893_=_C2897( C2893 C2897 ) C2893_=_C2898( C2893 C2898 ) C2893_=_C2901( C2893 C2901 ) C2893_=_C2902( C2893 C2902 ) C2893_=_C2903( C2893 C2903 ) C2893_=_C2904( C2893 C2904 ) \nC2893_=_C3416( C2893 C3416 ) C2893_=_C3418( C2893 C3418 ) C2893_=_C3422( C2893 C3422 ) C2895_=_C2896( C2895 C2896 ) C2895_=_C2897( C2895 C2897 ) C2895_=_C2898( C2895 C2898 ) \nC2895_=_C2901( C2895 C2901 ) C2895_=_C2902( C2895 C2902 ) C2895_=_C2903( C2895 C2903 ) C2895_=_C2904( C2895 C2904 ) C2895_=_C3036( C2895 C3036 ) C2895_=_C3756( C2895 C3756 ) \nC2896_=_C2897( C2896 C2897 ) C2896_=_C2898( C2896 C2898 ) C2896_=_C2901( C2896 C2901 ) C2896_=_C2902( C2896 C2902 ) C2896_=_C2903( C2896 C2903 ) C2896_=_C2904( C2896 C2904 ) \nC2897_=_C2898( C2897 C2898 ) C2897_=_C2901( C2897 C2901 ) C2897_=_C2902( C2897 C2902 ) C2897_=_C2903( C2897 C2903 ) C2897_=_C2904( C2897 C2904 ) C2897_=_C3038( C2897 C3038 ) \nC2897_=_C3965( C2897 C3965 ) C2898_=_C2901( C2898 C2901 ) C2898_=_C2902( C2898 C2902 ) C2898_=_C2903( C2898 C2903 ) C2898_=_C2904( C2898 C2904 ) C2898_=_C2993( C2898 C2993 ) \nC2898_=_C3617( C2898 C3617 ) C2898_=_C3976( C2898 C3976 ) C2898_=_C3978( C2898 C3978 ) C2898_=_C3982( C2898 C3982 ) C2901_=_C2902( C2901 C2902 ) C2901_=_C2903( C2901 C2903 ) \nC2901_=_C2904( C2901 C2904 ) C2901_=_C2997( C2901 C2997 ) C2901_=_C3401( C2901 C3401 ) C2901_=_C3500( C2901 C3500 ) C2902_=_C2903( C2902 C2903 ) C2902_=_C2904( C2902 C2904 ) \nC2903_=_C2904( C2903 C2904 ) C2904_=_C2998( C2904 C2998 ) C2904_=_C3622( C2904 C3622 ) C2904_=_C3993( C2904 C3993 ) C2904_=_C4081( C2904 C4081 ) C2904_=_C4104( C2904 C4104 ) \nC2911_=_C2918( C2911 C2918 ) C2911_=_C3140( C2911 C3140 ) C2911_=_C3189( C2911 C3189 ) C2911_=_C3309( C2911 C3309 ) C2911_=_C3418( C2911 C3418 ) C2911_=_C3467( C2911 C3467 ) \nC2911_=_C3495( C2911 C3495 ) C2911_=_C3600( C2911 C3600 ) C2911_=_C3614( C2911 C3614 ) C2911_=_C3615( C2911 C3615 ) C2911_=_C3617( C2911 C3617 ) C2911_=_C3619( C2911 C3619 ) \nC2911_=_C3621( C2911 C3621 ) C2911_=_C3622( C2911 C3622 ) C2918_=_C3145( C2918 C3145 ) C2918_=_C3196( C2918 C3196 ) C2918_=_C3312( C2918 C3312 ) C2918_=_C3334( C2918 C3334 ) \nC2918_=_C3510( C2918 C3510 ) C2918_=_C3596( C2918 C3596 ) C2918_=_C3619( C2918 C3619 ) C2918_=_C3637( C2918 C3637 ) C2918_=_C3653( C2918 C3653 ) C2918_=_C3756( C2918 C3756 ) \nC2918_=_C3764( C2918 C3764 ) C2918_=_C3799( C2918 C3799 ) C2918_=_C3965( C2918 C3965 ) C2918_=_C4065( C2918 C4065 ) C2918_=_C4066( C2918 C4066 ) C2933_=_C3206( C2933 C3206 ) \nC2933_=_C3332( C2933 C3332 ) C2933_=_C3507( C2933 C3507 ) C2933_=_C3797( C2933 C3797 ) C2933_=_C3910( C2933 C3910 ) C2933_=_C3976( C2933 C3976 ) C2933_=_C3983( C2933 C3983 ) \nC2933_=_C3988( C2933 C3988 ) C2933_=_C3989( C2933 C3989 ) C2933_=_C3990( C2933 C3990 ) C2933_=_C3992( C2933 C3992 ) C2933_=_C3993( C2933 C3993 ) C2933_=_C3994( C2933 C3994 ) \nC2986_=_C2987( C2986 C2987 ) C2986_=_C2988( C2986 C2988 ) C2986_=_C2989( C2986 C2989 ) C2986_=_C2991( C2986 C2991 ) C2986_=_C2992( C2986 C2992 ) C2986_=_C2993( C2986 C2993 ) \nC2986_=_C2995( C2986 C2995 ) C2986_=_C2997( C2986 C2997 ) C2986_=_C2998( C2986 C2998 ) C2986_=_C3234( C2986 C3234 ) C2986_=_C3236( C2986 C3236 ) C2987_=_C2988( C2987 C2988 ) \nC2987_=_C2989( C2987 C2989 ) C2987_=_C2991( C2987 C2991 ) C2987_=_C2992( C2987 C2992 ) C2987_=_C2993( C2987 C2993 ) C2987_=_C2995( C2987 C2995 ) C2987_=_C2997( C2987 C2997 ) \nC2987_=_C2998( C2987 C2998 ) C2987_=_C3044( C2987 C3044 ) C2987_=_C3234( C2987 C3234 ) C2987_=_C3389( C2987 C3389 ) C2987_=_C3390( C2987 C3390 ) C2987_=_C3392( C2987 C3392 ) \nC2987_=_C3393( C2987 C3393 ) C2987_=_C3394( C2987 C3394 ) C2987_=_C3395( C2987 C3395 ) C2987_=_C3396( C2987 C3396 ) C2987_=_C3397( C2987 C3397 ) C2987_=_C3398( C2987 C3398 ) \nC2987_=_C3400( C2987 C3400 ) C2987_=_C3401( C2987 C3401 ) C2988_=_C2989( C2988 C2989 ) C2988_=_C2991( C2988 C2991 ) C2988_=_C2992( C2988 C2992 ) C2988_=_C2993( C2988 C2993 ) \nC2988_=_C2995( C2988 C2995 ) C2988_=_C2997( C2988 C2997 ) C2988_=_C2998( C2988 C2998 ) C2988_=_C3045( C2988 C3045 ) C2988_=_C3236( C2988 C3236 ) C2988_=_C3416( C2988 C3416 ) \nC2988_=_C3464( C2988 C3464 ) C2988_=_C3490( C2988 C3490 ) C2988_=_C3492( C2988 C3492 ) C2988_=_C3493( C2988 C3493 ) C2988_=_C3494( C2988 C3494 ) C2988_=_C3495( C2988 C3495 ) \nC2988_=_C3496( C2988 C3496 ) C2988_=_C3497( C2988 C3497 ) C2988_=_C3498( C2988 C3498 ) C2988_=_C3499( C2988 C3499 ) C2988_=_C3500( C2988 C3500 ) C2989_=_C2991( C2989 C2991 ) \nC2989_=_C2992( C2989 C2992 ) C2989_=_C2993( C2989 C2993 ) C2989_=_C2995( C2989 C2995 ) C2989_=_C2997( C2989 C2997 ) C2989_=_C2998( C2989 C2998 ) C2989_=_C3392( C2989 C3392 ) \nC2989_=_C3492( C2989 C3492 ) C2991_=_C2992( C2991 C2992 ) C2991_=_C2993( C2991 C2993 ) C2991_=_C2995( C2991 C2995 ) C2991_=_C2997( C2991 C2997 ) C2991_=_C2998( C2991 C2998 ) \nC2991_=_C3497( C2991 C3497 ) C2991_=_C3615( C2991 C3615 ) C2991_=_C3729( C2991 C3729 ) C2992_=_C2993( C2992 C2993 ) C2992_=_C2995( C2992 C2995 ) C2992_=_C2997( C2992 C2997 ) \nC2992_=_C2998( C2992 C2998 ) C2992_=_C3398( C2992 C3398 ) C2992_=_C3498( C2992 C3498 ) C2993_=_C2995( C2993 C2995 ) C2993_=_C2997( C2993 C2997 ) C2993_=_C2998( C2993 C2998 ) \nC2993_=_C3617( C2993 C3617 ) C2993_=_C3976( C2993 C3976 ) C2993_=_C3978( C2993 C3978 ) C2993_=_C3982( C2993 C3982 ) C2995_=_C2997( C2995 C2997 ) C2995_=_C2998( C2995 C2998 ) \nC2997_=_C2998( C2997 C2998 ) C2997_=_C3401( C2997 C3401 ) C2997_=_C3500( C2997 C3500 ) C2998_=_C3622( C2998 C3622 ) C2998_=_C3993( C2998 C3993 ) C2998_=_C4081( C2998 C4081 ) \nC2998_=_C4104( C2998 C4104 ) C3008_=_C3287( C3008 C3287 ) C3008_=_C3422( C3008 C3422 ) C3008_=_C3472( C3008 C3472 ) C3008_=_C3499( C3008 C3499 ) C3008_=_C3610( C3008 C3610 ) \nC3008_=_C3628( C3008 C3628 ) C3008_=_C3729( C3008 C3729 ) C3008_=_C3795( C3008 C3795 ) C3008_=_C3908( C3008 C3908 ) C3008_=_C3924( C3008 C3924 ) C3008_=_C3942( C3008 C3942 ) \nC3008_=_C3944( C3008 C3944 ) C3008_=_C3945( C3008 C3945 ) C3025_=_C3026( C3025 C3026 ) C3025_=_C3027( C3025 C3027 ) C3025_=_C3030( C3025 C3030 ) C3025_=_C3032( C3025 C3032 ) \nC3025_=_C3033( C3025 C3033 ) C3025_=_C3034( C3025 C3034 ) C3025_=_C3035( C3025 C3035 ) C3025_=_C3036( C3025 C3036 ) C3025_=_C3037( C3025 C3037 ) C3025_=_C3038( C3025 C3038 ) \nC3025_=_C3044( C3025 C3044 ) C3025_=_C3045( C3025 C3045 ) C3025_=_C3047( C3025 C3047 ) C3026_=_C3027( C3026 C3027 ) C3026_=_C3030( C3026 C3030 ) C3026_=_C3032( C3026 C3032 ) \nC3026_=_C3033( C3026 C3033 ) C3026_=_C3034( C3026 C3034 ) C3026_=_C3035( C3026 C3035 ) C3026_=_C3036( C3026 C3036 ) C3026_=_C3037( C3026 C3037 ) C3026_=_C3038( C3026 C3038 ) \nC3027_=_C3030( C3027 C3030 ) C3027_=_C3032( C3027 C3032 ) C3027_=_C3033( C3027 C3033 ) C3027_=_C3034( C3027 C3034 ) C3027_=_C3035( C3027 C3035 ) C3027_=_C3036( C3027 C3036 ) \nC3027_=_C3037( C3027 C3037 ) C3027_=_C3038( C3027 C3038 ) C3027_=_C3332( C3027 C3332 ) C3027_=_C3334( C3027 C3334 ) C3030_=_C3032( C3030 C3032 ) C3030_=_C3033( C3030 C3033 ) \nC3030_=_C3034( C3030 C3034 ) C3030_=_C3035( C3030 C3035 ) C3030_=_C3036( C3030 C3036 ) C3030_=_C3037( C3030 C3037 ) C3030_=_C3038( C3030 C3038 ) C3030_=_C3390( C3030 C3390 ) \nC3030_=_C3490( C3030 C3490 ) C3030_=_C3515( C3030 C3515 ) C3032_=_C3033( C3032 C3033 ) C3032_=_C3034( C3032 C3034 ) C3032_=_C3035( C3032 C3035 ) C3032_=_C3036( C3032 C3036 ) \nC3032_=_C3037( C3032 C3037 ) C3032_=_C3038( C3032 C3038 ) C3032_=_C3393( C3032 C3393 ) C3032_=_C3493( C3032 C3493 ) C3032_=_C3525( C3032 C3525 ) C3033_=_C3034( C3033 C3034 ) \nC3033_=_C3035( C3033 C3035 ) C3033_=_C3036( C3033 C3036 ) C3033_=_C3037( C3033 C3037 ) C3033_=_C3038( C3033 C3038 ) C3033_=_C3596( C3033 C3596 ) C3034_=_C3035( C3034 C3035 ) \nC3034_=_C3036( C3034 C3036 ) C3034_=_C3037( C3034 C3037 ) C3034_=_C3038( C3034 C3038 ) C3034_=_C3496( C3034 C3496 ) C3034_=_C3614( C3034 C3614 ) C3034_=_C3628( C3034 C3628 ) \nC3035_=_C3036( C3035 C3036 ) C3035_=_C3037( C3035 C3037 ) C3035_=_C3038( C3035 C3038 ) C3036_=_C3037( C3036 C3037 ) C3036_=_C3038( C3036 C3038 ) C3036_=_C3756( C3036 C3756 ) \nC3037_=_C3038( C3037 C3038 ) C3038_=_C3965( C3038 C3965 ) C3044_=_C3045( C3044 C3045 ) C3044_=_C3047( C3044 C3047 ) C3044_=_C3234( C3044 C3234 ) C3044_=_C3389( C3044 C3389 ) \nC3044_=_C3390( C3044 C3390 ) C3044_=_C3392( C3044 C3392 ) C3044_=_C3393( C3044 C3393 ) C3044_=_C3394( C3044 C3394 ) C3044_=_C3395( C3044 C3395 ) C3044_=_C3396( C3044 C3396 ) \nC3044_=_C3397( C3044 C3397 ) C3044_=_C3398( C3044 C3398 ) C3044_=_C3400( C3044 C3400 ) C3044_=_C3401( C3044 C3401 ) C3045_=_C3047( C3045 C3047 ) C3045_=_C3236( C3045 C3236 ) \nC3045_=_C3416( C3045 C3416 ) C3045_=_C3464( C3045 C3464 ) C3045_=_C3490( C3045 C3490 ) C3045_=_C3492( C3045 C3492 ) C3045_=_C3493(</w:t>
      </w:r>
    </w:p>
    <w:p>
      <w:pPr>
        <w:pStyle w:val="PreformattedText"/>
        <w:bidi w:val="0"/>
        <w:spacing w:before="0" w:after="0"/>
        <w:jc w:val="left"/>
        <w:rPr/>
      </w:pPr>
      <w:r>
        <w:rPr/>
        <w:t xml:space="preserve"> </w:t>
      </w:r>
      <w:r>
        <w:rPr/>
        <w:t>C3045 C3493 ) C3045_=_C3494( C3045 C3494 ) \nC3045_=_C3495( C3045 C3495 ) C3045_=_C3496( C3045 C3496 ) C3045_=_C3497( C3045 C3497 ) C3045_=_C3498( C3045 C3498 ) C3045_=_C3499( C3045 C3499 ) C3045_=_C3500( C3045 C3500 ) \nC3047_=_C3501( C3047 C3501 ) C3047_=_C3515( C3047 C3515 ) C3047_=_C3525( C3047 C3525 ) C3047_=_C3526( C3047 C3526 ) C3047_=_C3527( C3047 C3527 ) C3047_=_C3528( C3047 C3528 ) \nC3047_=_C3529( C3047 C3529 ) C3047_=_C3530( C3047 C3530 ) C3047_=_C3531( C3047 C3531 ) C3047_=_C3533( C3047 C3533 ) C3047_=_C3534( C3047 C3534 ) C3140_=_C3145( C3140 C3145 ) \nC3140_=_C3189( C3140 C3189 ) C3140_=_C3309( C3140 C3309 ) C3140_=_C3418( C3140 C3418 ) C3140_=_C3467( C3140 C3467 ) C3140_=_C3495( C3140 C3495 ) C3140_=_C3600( C3140 C3600 ) \nC3140_=_C3614( C3140 C3614 ) C3140_=_C3615( C3140 C3615 ) C3140_=_C3617( C3140 C3617 ) C3140_=_C3619( C3140 C3619 ) C3140_=_C3621( C3140 C3621 ) C3140_=_C3622( C3140 C3622 ) \nC3145_=_C3196( C3145 C3196 ) C3145_=_C3312( C3145 C3312 ) C3145_=_C3334( C3145 C3334 ) C3145_=_C3510( C3145 C3510 ) C3145_=_C3596( C3145 C3596 ) C3145_=_C3619( C3145 C3619 ) \nC3145_=_C3637( C3145 C3637 ) C3145_=_C3653( C3145 C3653 ) C3145_=_C3756( C3145 C3756 ) C3145_=_C3764( C3145 C3764 ) C3145_=_C3799( C3145 C3799 ) C3145_=_C3965( C3145 C3965 ) \nC3145_=_C4065( C3145 C4065 ) C3145_=_C4066( C3145 C4066 ) C3189_=_C3196( C3189 C3196 ) C3189_=_C3309( C3189 C3309 ) C3189_=_C3418( C3189 C3418 ) C3189_=_C3467( C3189 C3467 ) \nC3189_=_C3495( C3189 C3495 ) C3189_=_C3600( C3189 C3600 ) C3189_=_C3614( C3189 C3614 ) C3189_=_C3615( C3189 C3615 ) C3189_=_C3617( C3189 C3617 ) C3189_=_C3619( C3189 C3619 ) \nC3189_=_C3621( C3189 C3621 ) C3189_=_C3622( C3189 C3622 ) C3196_=_C3312( C3196 C3312 ) C3196_=_C3334( C3196 C3334 ) C3196_=_C3510( C3196 C3510 ) C3196_=_C3596( C3196 C3596 ) \nC3196_=_C3619( C3196 C3619 ) C3196_=_C3637( C3196 C3637 ) C3196_=_C3653( C3196 C3653 ) C3196_=_C3756( C3196 C3756 ) C3196_=_C3764( C3196 C3764 ) C3196_=_C3799( C3196 C3799 ) \nC3196_=_C3965( C3196 C3965 ) C3196_=_C4065( C3196 C4065 ) C3196_=_C4066( C3196 C4066 ) C3206_=_C3332( C3206 C3332 ) C3206_=_C3507( C3206 C3507 ) C3206_=_C3797( C3206 C3797 ) \nC3206_=_C3910( C3206 C3910 ) C3206_=_C3976( C3206 C3976 ) C3206_=_C3983( C3206 C3983 ) C3206_=_C3988( C3206 C3988 ) C3206_=_C3989( C3206 C3989 ) C3206_=_C3990( C3206 C3990 ) \nC3206_=_C3992( C3206 C3992 ) C3206_=_C3993( C3206 C3993 ) C3206_=_C3994( C3206 C3994 ) C3234_=_C3236( C3234 C3236 ) C3234_=_C3389( C3234 C3389 ) C3234_=_C3390( C3234 C3390 ) \nC3234_=_C3392( C3234 C3392 ) C3234_=_C3393( C3234 C3393 ) C3234_=_C3394( C3234 C3394 ) C3234_=_C3395( C3234 C3395 ) C3234_=_C3396( C3234 C3396 ) C3234_=_C3397( C3234 C3397 ) \nC3234_=_C3398( C3234 C3398 ) C3234_=_C3400( C3234 C3400 ) C3234_=_C3401( C3234 C3401 ) C3236_=_C3416( C3236 C3416 ) C3236_=_C3464( C3236 C3464 ) C3236_=_C3490( C3236 C3490 ) \nC3236_=_C3492( C3236 C3492 ) C3236_=_C3493( C3236 C3493 ) C3236_=_C3494( C3236 C3494 ) C3236_=_C3495( C3236 C3495 ) C3236_=_C3496( C3236 C3496 ) C3236_=_C3497( C3236 C3497 ) \nC3236_=_C3498( C3236 C3498 ) C3236_=_C3499( C3236 C3499 ) C3236_=_C3500( C3236 C3500 ) C3256_=_C3370( C3256 C3370 ) C3256_=_C3400( C3256 C3400 ) C3256_=_C3460( C3256 C3460 ) \nC3256_=_C3512( C3256 C3512 ) C3256_=_C3534( C3256 C3534 ) C3256_=_C3638( C3256 C3638 ) C3256_=_C3654( C3256 C3654 ) C3256_=_C3766( C3256 C3766 ) C3256_=_C3800( C3256 C3800 ) \nC3256_=_C3978( C3256 C3978 ) C3256_=_C4065( C3256 C4065 ) C3256_=_C4081( C3256 C4081 ) C3256_=_C4082( C3256 C4082 ) C3287_=_C3422( C3287 C3422 ) C3287_=_C3472( C3287 C3472 ) \nC3287_=_C3499( C3287 C3499 ) C3287_=_C3610( C3287 C3610 ) C3287_=_C3628( C3287 C3628 ) C3287_=_C3729( C3287 C3729 ) C3287_=_C3795( C3287 C3795 ) C3287_=_C3908( C3287 C3908 ) \nC3287_=_C3924( C3287 C3924 ) C3287_=_C3942( C3287 C3942 ) C3287_=_C3944( C3287 C3944 ) C3287_=_C3945( C3287 C3945 ) C3309_=_C3312( C3309 C3312 ) C3309_=_C3418( C3309 C3418 ) \nC3309_=_C3467( C3309 C3467 ) C3309_=_C3495( C3309 C3495 ) C3309_=_C3600( C3309 C3600 ) C3309_=_C3614( C3309 C3614 ) C3309_=_C3615( C3309 C3615 ) C3309_=_C3617( C3309 C3617 ) \nC3309_=_C3619( C3309 C3619 ) C3309_=_C3621( C3309 C3621 ) C3309_=_C3622( C3309 C3622 ) C3312_=_C3334( C3312 C3334 ) C3312_=_C3510( C3312 C3510 ) C3312_=_C3596( C3312 C3596 ) \nC3312_=_C3619( C3312 C3619 ) C3312_=_C3637( C3312 C3637 ) C3312_=_C3653( C3312 C3653 ) C3312_=_C3756( C3312 C3756 ) C3312_=_C3764( C3312 C3764 ) C3312_=_C3799( C3312 C3799 ) \nC3312_=_C3965( C3312 C3965 ) C3312_=_C4065( C3312 C4065 ) C3312_=_C4066( C3312 C4066 ) C3332_=_C3334( C3332 C3334 ) C3332_=_C3507( C3332 C3507 ) C3332_=_C3797( C3332 C3797 ) \nC3332_=_C3910( C3332 C3910 ) C3332_=_C3976( C3332 C3976 ) C3332_=_C3983( C3332 C3983 ) C3332_=_C3988( C3332 C3988 ) C3332_=_C3989( C3332 C3989 ) C3332_=_C3990( C3332 C3990 ) \nC3332_=_C3992( C3332 C3992 ) C3332_=_C3993( C3332 C3993 ) C3332_=_C3994( C3332 C3994 ) C3334_=_C3510( C3334 C3510 ) C3334_=_C3596( C3334 C3596 ) C3334_=_C3619( C3334 C3619 ) \nC3334_=_C3637( C3334 C3637 ) C3334_=_C3653( C3334 C3653 ) C3334_=_C3756( C3334 C3756 ) C3334_=_C3764( C3334 C3764 ) C3334_=_C3799( C3334 C3799 ) C3334_=_C3965( C3334 C3965 ) \nC3334_=_C4065( C3334 C4065 ) C3334_=_C4066( C3334 C4066 ) C3370_=_C3400( C3370 C3400 ) C3370_=_C3460( C3370 C3460 ) C3370_=_C3512( C3370 C3512 ) C3370_=_C3534( C3370 C3534 ) \nC3370_=_C3638( C3370 C3638 ) C3370_=_C3654( C3370 C3654 ) C3370_=_C3766( C3370 C3766 ) C3370_=_C3800( C3370 C3800 ) C3370_=_C3978( C3370 C3978 ) C3370_=_C4065( C3370 C4065 ) \nC3370_=_C4081( C3370 C4081 ) C3370_=_C4082( C3370 C4082 ) C3389_=_C3390( C3389 C3390 ) C3389_=_C3392( C3389 C3392 ) C3389_=_C3393( C3389 C3393 ) C3389_=_C3394( C3389 C3394 ) \nC3389_=_C3395( C3389 C3395 ) C3389_=_C3396( C3389 C3396 ) C3389_=_C3397( C3389 C3397 ) C3389_=_C3398( C3389 C3398 ) C3389_=_C3400( C3389 C3400 ) C3389_=_C3401( C3389 C3401 ) \nC3389_=_C3501( C3389 C3501 ) C3389_=_C3507( C3389 C3507 ) C3389_=_C3510( C3389 C3510 ) C3389_=_C3512( C3389 C3512 ) C3390_=_C3392( C3390 C3392 ) C3390_=_C3393( C3390 C3393 ) \nC3390_=_C3394( C3390 C3394 ) C3390_=_C3395( C3390 C3395 ) C3390_=_C3396( C3390 C3396 ) C3390_=_C3397( C3390 C3397 ) C3390_=_C3398( C3390 C3398 ) C3390_=_C3400( C3390 C3400 ) \nC3390_=_C3401( C3390 C3401 ) C3390_=_C3490( C3390 C3490 ) C3390_=_C3515( C3390 C3515 ) C3392_=_C3393( C3392 C3393 ) C3392_=_C3394( C3392 C3394 ) C3392_=_C3395( C3392 C3395 ) \nC3392_=_C3396( C3392 C3396 ) C3392_=_C3397( C3392 C3397 ) C3392_=_C3398( C3392 C3398 ) C3392_=_C3400( C3392 C3400 ) C3392_=_C3401( C3392 C3401 ) C3392_=_C3492( C3392 C3492 ) \nC3393_=_C3394( C3393 C3394 ) C3393_=_C3395( C3393 C3395 ) C3393_=_C3396( C3393 C3396 ) C3393_=_C3397( C3393 C3397 ) C3393_=_C3398( C3393 C3398 ) C3393_=_C3400( C3393 C3400 ) \nC3393_=_C3401( C3393 C3401 ) C3393_=_C3493( C3393 C3493 ) C3393_=_C3525( C3393 C3525 ) C3394_=_C3395( C3394 C3395 ) C3394_=_C3396( C3394 C3396 ) C3394_=_C3397( C3394 C3397 ) \nC3394_=_C3398( C3394 C3398 ) C3394_=_C3400( C3394 C3400 ) C3394_=_C3401( C3394 C3401 ) C3394_=_C3526( C3394 C3526 ) C3394_=_C3637( C3394 C3637 ) C3394_=_C3638( C3394 C3638 ) \nC3395_=_C3396( C3395 C3396 ) C3395_=_C3397( C3395 C3397 ) C3395_=_C3398( C3395 C3398 ) C3395_=_C3400( C3395 C3400 ) C3395_=_C3401( C3395 C3401 ) C3395_=_C3527( C3395 C3527 ) \nC3395_=_C3653( C3395 C3653 ) C3395_=_C3654( C3395 C3654 ) C3396_=_C3397( C3396 C3397 ) C3396_=_C3398( C3396 C3398 ) C3396_=_C3400( C3396 C3400 ) C3396_=_C3401( C3396 C3401 ) \nC3396_=_C3528( C3396 C3528 ) C3396_=_C3764( C3396 C3764 ) C3396_=_C3766( C3396 C3766 ) C3397_=_C3398( C3397 C3398 ) C3397_=_C3400( C3397 C3400 ) C3397_=_C3401( C3397 C3401 ) \nC3397_=_C3529( C3397 C3529 ) C3397_=_C3795( C3397 C3795 ) C3397_=_C3797( C3397 C3797 ) C3397_=_C3799( C3397 C3799 ) C3397_=_C3800( C3397 C3800 ) C3397_=_C3802( C3397 C3802 ) \nC3398_=_C3400( C3398 C3400 ) C3398_=_C3401( C3398 C3401 ) C3398_=_C3498( C3398 C3498 ) C3400_=_C3401( C3400 C3401 ) C3400_=_C3460( C3400 C3460 ) C3400_=_C3512( C3400 C3512 ) \nC3400_=_C3534( C3400 C3534 ) C3400_=_C3638( C3400 C3638 ) C3400_=_C3654( C3400 C3654 ) C3400_=_C3766( C3400 C3766 ) C3400_=_C3800( C3400 C3800 ) C3400_=_C3978( C3400 C3978 ) \nC3400_=_C4065( C3400 C4065 ) C3400_=_C4081( C3400 C4081 ) C3400_=_C4082( C3400 C4082 ) C3401_=_C3500( C3401 C3500 ) C3416_=_C3418( C3416 C3418 ) C3416_=_C3422( C3416 C3422 ) \nC3416_=_C3464( C3416 C3464 ) C3416_=_C3490( C3416 C3490 ) C3416_=_C3492( C3416 C3492 ) C3416_=_C3493( C3416 C3493 ) C3416_=_C3494( C3416 C3494 ) C3416_=_C3495( C3416 C3495 ) \nC3416_=_C3496( C3416 C3496 ) C3416_=_C3497( C3416 C3497 ) C3416_=_C3498( C3416 C3498 ) C3416_=_C3499( C3416 C3499 ) C3416_=_C3500( C3416 C3500 ) C3418_=_C3422( C3418 C3422 ) \nC3418_=_C3467( C3418 C3467 ) C3418_=_C3495( C3418 C3495 ) C3418_=_C3600( C3418 C3600 ) C3418_=_C3614( C3418 C3614 ) C3418_=_C3615( C3418 C3615 ) C3418_=_C3617( C3418 C3617 ) \nC3418_=_C3619( C3418 C3619 ) C3418_=_C3621( C3418 C3621 ) C3418_=_C3622( C3418 C3622 ) C3422_=_C3472( C3422 C3472 ) C3422_=_C3499( C3422 C3499 ) C3422_=_C3610( C3422 C3610 ) \nC3422_=_C3628( C3422 C3628 ) C3422_=_C3729( C3422 C3729 ) C3422_=_C3795( C3422 C3795 ) C3422_=_C3908( C3422 C3908 ) C3422_=_C3924( C3422 C3924 ) C3422_=_C3942( C3422 C3942 ) \nC3422_=_C3944( C3422 C3944 ) C3422_=_C3945( C3422 C3945 ) C3450_=_C3688( C3450 C3688 ) C3450_=_C3802( C3450 C3802 ) C3450_=_C3823( C3450 C3823 ) C3450_=_C3860( C3450 C3860 ) \nC3450_=_C3915( C3450 C3915 ) C3450_=_C3982( C3450 C3982 ) C3450_=_C3987( C3450 C3987 ) C3450_=_C4012( C3450 C4012 ) C3450_=_C4018( C3450 C4018 ) C3450_=_C4034( C3450 C4034 ) \nC3450_=_C4104( C3450 C4104 ) C3450_=_C4105( C3450 C4105 ) C3460_=_C3512( C3460 C3512 ) C3460_=_C3534( C3460 C3534 ) C3460_=_C3638( C3460 C3638 ) C3460_=_C3654( C3460 C3654 ) \nC3460_=_C3766( C3460 C3766 ) C3460_=_C3800( C3460 C3800 ) C3460_=_C3978( C3460 C3978 ) C3460_=_C4065( C3460 C4065 ) C3460_=_C4081( C3460 C4081 ) C3460_=_C4082( C3460 C4082 ) \nC3464_=_C3467(</w:t>
      </w:r>
    </w:p>
    <w:p>
      <w:pPr>
        <w:pStyle w:val="PreformattedText"/>
        <w:bidi w:val="0"/>
        <w:spacing w:before="0" w:after="0"/>
        <w:jc w:val="left"/>
        <w:rPr/>
      </w:pPr>
      <w:r>
        <w:rPr/>
        <w:t xml:space="preserve"> </w:t>
      </w:r>
      <w:r>
        <w:rPr/>
        <w:t>C3464 C3467 ) C3464_=_C3472( C3464 C3472 ) C3464_=_C3490( C3464 C3490 ) C3464_=_C3492( C3464 C3492 ) C3464_=_C3493( C3464 C3493 ) C3464_=_C3494( C3464 C3494 ) \nC3464_=_C3495( C3464 C3495 ) C3464_=_C3496( C3464 C3496 ) C3464_=_C3497( C3464 C3497 ) C3464_=_C3498( C3464 C3498 ) C3464_=_C3499( C3464 C3499 ) C3464_=_C3500( C3464 C3500 ) \nC3467_=_C3472( C3467 C3472 ) C3467_=_C3495( C3467 C3495 ) C3467_=_C3600( C3467 C3600 ) C3467_=_C3614( C3467 C3614 ) C3467_=_C3615( C3467 C3615 ) C3467_=_C3617( C3467 C3617 ) \nC3467_=_C3619( C3467 C3619 ) C3467_=_C3621( C3467 C3621 ) C3467_=_C3622( C3467 C3622 ) C3472_=_C3499( C3472 C3499 ) C3472_=_C3610( C3472 C3610 ) C3472_=_C3628( C3472 C3628 ) \nC3472_=_C3729( C3472 C3729 ) C3472_=_C3795( C3472 C3795 ) C3472_=_C3908( C3472 C3908 ) C3472_=_C3924( C3472 C3924 ) C3472_=_C3942( C3472 C3942 ) C3472_=_C3944( C3472 C3944 ) \nC3472_=_C3945( C3472 C3945 ) C3490_=_C3492( C3490 C3492 ) C3490_=_C3493( C3490 C3493 ) C3490_=_C3494( C3490 C3494 ) C3490_=_C3495( C3490 C3495 ) C3490_=_C3496( C3490 C3496 ) \nC3490_=_C3497( C3490 C3497 ) C3490_=_C3498( C3490 C3498 ) C3490_=_C3499( C3490 C3499 ) C3490_=_C3500( C3490 C3500 ) C3490_=_C3515( C3490 C3515 ) C3492_=_C3493( C3492 C3493 ) \nC3492_=_C3494( C3492 C3494 ) C3492_=_C3495( C3492 C3495 ) C3492_=_C3496( C3492 C3496 ) C3492_=_C3497( C3492 C3497 ) C3492_=_C3498( C3492 C3498 ) C3492_=_C3499( C3492 C3499 ) \nC3492_=_C3500( C3492 C3500 ) C3493_=_C3494( C3493 C3494 ) C3493_=_C3495( C3493 C3495 ) C3493_=_C3496( C3493 C3496 ) C3493_=_C3497( C3493 C3497 ) C3493_=_C3498( C3493 C3498 ) \nC3493_=_C3499( C3493 C3499 ) C3493_=_C3500( C3493 C3500 ) C3493_=_C3525( C3493 C3525 ) C3494_=_C3495( C3494 C3495 ) C3494_=_C3496( C3494 C3496 ) C3494_=_C3497( C3494 C3497 ) \nC3494_=_C3498( C3494 C3498 ) C3494_=_C3499( C3494 C3499 ) C3494_=_C3500( C3494 C3500 ) C3494_=_C3600( C3494 C3600 ) C3494_=_C3610( C3494 C3610 ) C3495_=_C3496( C3495 C3496 ) \nC3495_=_C3497( C3495 C3497 ) C3495_=_C3498( C3495 C3498 ) C3495_=_C3499( C3495 C3499 ) C3495_=_C3500( C3495 C3500 ) C3495_=_C3600( C3495 C3600 ) C3495_=_C3614( C3495 C3614 ) \nC3495_=_C3615( C3495 C3615 ) C3495_=_C3617( C3495 C3617 ) C3495_=_C3619( C3495 C3619 ) C3495_=_C3621( C3495 C3621 ) C3495_=_C3622( C3495 C3622 ) C3496_=_C3497( C3496 C3497 ) \nC3496_=_C3498( C3496 C3498 ) C3496_=_C3499( C3496 C3499 ) C3496_=_C3500( C3496 C3500 ) C3496_=_C3614( C3496 C3614 ) C3496_=_C3628( C3496 C3628 ) C3497_=_C3498( C3497 C3498 ) \nC3497_=_C3499( C3497 C3499 ) C3497_=_C3500( C3497 C3500 ) C3497_=_C3615( C3497 C3615 ) C3497_=_C3729( C3497 C3729 ) C3498_=_C3499( C3498 C3499 ) C3498_=_C3500( C3498 C3500 ) \nC3499_=_C3500( C3499 C3500 ) C3499_=_C3610( C3499 C3610 ) C3499_=_C3628( C3499 C3628 ) C3499_=_C3729( C3499 C3729 ) C3499_=_C3795( C3499 C3795 ) C3499_=_C3908( C3499 C3908 ) \nC3499_=_C3924( C3499 C3924 ) C3499_=_C3942( C3499 C3942 ) C3499_=_C3944( C3499 C3944 ) C3499_=_C3945( C3499 C3945 ) C3501_=_C3507( C3501 C3507 ) C3501_=_C3510( C3501 C3510 ) \nC3501_=_C3512( C3501 C3512 ) C3501_=_C3515( C3501 C3515 ) C3501_=_C3525( C3501 C3525 ) C3501_=_C3526( C3501 C3526 ) C3501_=_C3527( C3501 C3527 ) C3501_=_C3528( C3501 C3528 ) \nC3501_=_C3529( C3501 C3529 ) C3501_=_C3530( C3501 C3530 ) C3501_=_C3531( C3501 C3531 ) C3501_=_C3533( C3501 C3533 ) C3501_=_C3534( C3501 C3534 ) C3507_=_C3510( C3507 C3510 ) \nC3507_=_C3512( C3507 C3512 ) C3507_=_C3797( C3507 C3797 ) C3507_=_C3910( C3507 C3910 ) C3507_=_C3976( C3507 C3976 ) C3507_=_C3983( C3507 C3983 ) C3507_=_C3988( C3507 C3988 ) \nC3507_=_C3989( C3507 C3989 ) C3507_=_C3990( C3507 C3990 ) C3507_=_C3992( C3507 C3992 ) C3507_=_C3993( C3507 C3993 ) C3507_=_C3994( C3507 C3994 ) C3510_=_C3512( C3510 C3512 ) \nC3510_=_C3596( C3510 C3596 ) C3510_=_C3619( C3510 C3619 ) C3510_=_C3637( C3510 C3637 ) C3510_=_C3653( C3510 C3653 ) C3510_=_C3756( C3510 C3756 ) C3510_=_C3764( C3510 C3764 ) \nC3510_=_C3799( C3510 C3799 ) C3510_=_C3965( C3510 C3965 ) C3510_=_C4065( C3510 C4065 ) C3510_=_C4066( C3510 C4066 ) C3512_=_C3534( C3512 C3534 ) C3512_=_C3638( C3512 C3638 ) \nC3512_=_C3654( C3512 C3654 ) C3512_=_C3766( C3512 C3766 ) C3512_=_C3800( C3512 C3800 ) C3512_=_C3978( C3512 C3978 ) C3512_=_C4065( C3512 C4065 ) C3512_=_C4081( C3512 C4081 ) \nC3512_=_C4082( C3512 C4082 ) C3515_=_C3525( C3515 C3525 ) C3515_=_C3526( C3515 C3526 ) C3515_=_C3527( C3515 C3527 ) C3515_=_C3528( C3515 C3528 ) C3515_=_C3529( C3515 C3529 ) \nC3515_=_C3530( C3515 C3530 ) C3515_=_C3531( C3515 C3531 ) C3515_=_C3533( C3515 C3533 ) C3515_=_C3534( C3515 C3534 ) C3525_=_C3526( C3525 C3526 ) C3525_=_C3527( C3525 C3527 ) \nC3525_=_C3528( C3525 C3528 ) C3525_=_C3529( C3525 C3529 ) C3525_=_C3530( C3525 C3530 ) C3525_=_C3531( C3525 C3531 ) C3525_=_C3533( C3525 C3533 ) C3525_=_C3534( C3525 C3534 ) \nC3526_=_C3527( C3526 C3527 ) C3526_=_C3528( C3526 C3528 ) C3526_=_C3529( C3526 C3529 ) C3526_=_C3530( C3526 C3530 ) C3526_=_C3531( C3526 C3531 ) C3526_=_C3533( C3526 C3533 ) \nC3526_=_C3534( C3526 C3534 ) C3526_=_C3637( C3526 C3637 ) C3526_=_C3638( C3526 C3638 ) C3527_=_C3528( C3527 C3528 ) C3527_=_C3529( C3527 C3529 ) C3527_=_C3530( C3527 C3530 ) \nC3527_=_C3531( C3527 C3531 ) C3527_=_C3533( C3527 C3533 ) C3527_=_C3534( C3527 C3534 ) C3527_=_C3653( C3527 C3653 ) C3527_=_C3654( C3527 C3654 ) C3528_=_C3529( C3528 C3529 ) \nC3528_=_C3530( C3528 C3530 ) C3528_=_C3531( C3528 C3531 ) C3528_=_C3533( C3528 C3533 ) C3528_=_C3534( C3528 C3534 ) C3528_=_C3764( C3528 C3764 ) C3528_=_C3766( C3528 C3766 ) \nC3529_=_C3530( C3529 C3530 ) C3529_=_C3531( C3529 C3531 ) C3529_=_C3533( C3529 C3533 ) C3529_=_C3534( C3529 C3534 ) C3529_=_C3795( C3529 C3795 ) C3529_=_C3797( C3529 C3797 ) \nC3529_=_C3799( C3529 C3799 ) C3529_=_C3800( C3529 C3800 ) C3529_=_C3802( C3529 C3802 ) C3530_=_C3531( C3530 C3531 ) C3530_=_C3533( C3530 C3533 ) C3530_=_C3534( C3530 C3534 ) \nC3531_=_C3533( C3531 C3533 ) C3531_=_C3534( C3531 C3534 ) C3533_=_C3534( C3533 C3534 ) C3533_=_C3990( C3533 C3990 ) C3534_=_C3638( C3534 C3638 ) C3534_=_C3654( C3534 C3654 ) \nC3534_=_C3766( C3534 C3766 ) C3534_=_C3800( C3534 C3800 ) C3534_=_C3978( C3534 C3978 ) C3534_=_C4065( C3534 C4065 ) C3534_=_C4081( C3534 C4081 ) C3534_=_C4082( C3534 C4082 ) \nC3596_=_C3619( C3596 C3619 ) C3596_=_C3637( C3596 C3637 ) C3596_=_C3653( C3596 C3653 ) C3596_=_C3756( C3596 C3756 ) C3596_=_C3764( C3596 C3764 ) C3596_=_C3799( C3596 C3799 ) \nC3596_=_C3965( C3596 C3965 ) C3596_=_C4065( C3596 C4065 ) C3596_=_C4066( C3596 C4066 ) C3600_=_C3610( C3600 C3610 ) C3600_=_C3614( C3600 C3614 ) C3600_=_C3615( C3600 C3615 ) \nC3600_=_C3617( C3600 C3617 ) C3600_=_C3619( C3600 C3619 ) C3600_=_C3621( C3600 C3621 ) C3600_=_C3622( C3600 C3622 ) C3610_=_C3628( C3610 C3628 ) C3610_=_C3729( C3610 C3729 ) \nC3610_=_C3795( C3610 C3795 ) C3610_=_C3908( C3610 C3908 ) C3610_=_C3924( C3610 C3924 ) C3610_=_C3942( C3610 C3942 ) C3610_=_C3944( C3610 C3944 ) C3610_=_C3945( C3610 C3945 ) \nC3614_=_C3615( C3614 C3615 ) C3614_=_C3617( C3614 C3617 ) C3614_=_C3619( C3614 C3619 ) C3614_=_C3621( C3614 C3621 ) C3614_=_C3622( C3614 C3622 ) C3614_=_C3628( C3614 C3628 ) \nC3615_=_C3617( C3615 C3617 ) C3615_=_C3619( C3615 C3619 ) C3615_=_C3621( C3615 C3621 ) C3615_=_C3622( C3615 C3622 ) C3615_=_C3729( C3615 C3729 ) C3617_=_C3619( C3617 C3619 ) \nC3617_=_C3621( C3617 C3621 ) C3617_=_C3622( C3617 C3622 ) C3617_=_C3976( C3617 C3976 ) C3617_=_C3978( C3617 C3978 ) C3617_=_C3982( C3617 C3982 ) C3619_=_C3621( C3619 C3621 ) \nC3619_=_C3622( C3619 C3622 ) C3619_=_C3637( C3619 C3637 ) C3619_=_C3653( C3619 C3653 ) C3619_=_C3756( C3619 C3756 ) C3619_=_C3764( C3619 C3764 ) C3619_=_C3799( C3619 C3799 ) \nC3619_=_C3965( C3619 C3965 ) C3619_=_C4065( C3619 C4065 ) C3619_=_C4066( C3619 C4066 ) C3621_=_C3622( C3621 C3622 ) C3621_=_C4066( C3621 C4066 ) C3622_=_C3993( C3622 C3993 ) \nC3622_=_C4081( C3622 C4081 ) C3622_=_C4104( C3622 C4104 ) C3628_=_C3729( C3628 C3729 ) C3628_=_C3795( C3628 C3795 ) C3628_=_C3908( C3628 C3908 ) C3628_=_C3924( C3628 C3924 ) \nC3628_=_C3942( C3628 C3942 ) C3628_=_C3944( C3628 C3944 ) C3628_=_C3945( C3628 C3945 ) C3637_=_C3638( C3637 C3638 ) C3637_=_C3653( C3637 C3653 ) C3637_=_C3756( C3637 C3756 ) \nC3637_=_C3764( C3637 C3764 ) C3637_=_C3799( C3637 C3799 ) C3637_=_C3965( C3637 C3965 ) C3637_=_C4065( C3637 C4065 ) C3637_=_C4066( C3637 C4066 ) C3638_=_C3654( C3638 C3654 ) \nC3638_=_C3766( C3638 C3766 ) C3638_=_C3800( C3638 C3800 ) C3638_=_C3978( C3638 C3978 ) C3638_=_C4065( C3638 C4065 ) C3638_=_C4081( C3638 C4081 ) C3638_=_C4082( C3638 C4082 ) \nC3653_=_C3654( C3653 C3654 ) C3653_=_C3756( C3653 C3756 ) C3653_=_C3764( C3653 C3764 ) C3653_=_C3799( C3653 C3799 ) C3653_=_C3965( C3653 C3965 ) C3653_=_C4065( C3653 C4065 ) \nC3653_=_C4066( C3653 C4066 ) C3654_=_C3766( C3654 C3766 ) C3654_=_C3800( C3654 C3800 ) C3654_=_C3978( C3654 C3978 ) C3654_=_C4065( C3654 C4065 ) C3654_=_C4081( C3654 C4081 ) \nC3654_=_C4082( C3654 C4082 ) C3688_=_C3802( C3688 C3802 ) C3688_=_C3823( C3688 C3823 ) C3688_=_C3860( C3688 C3860 ) C3688_=_C3915( C3688 C3915 ) C3688_=_C3982( C3688 C3982 ) \nC3688_=_C3987( C3688 C3987 ) C3688_=_C4012( C3688 C4012 ) C3688_=_C4018( C3688 C4018 ) C3688_=_C4034( C3688 C4034 ) C3688_=_C4104( C3688 C4104 ) C3688_=_C4105( C3688 C4105 ) \nC3729_=_C3795( C3729 C3795 ) C3729_=_C3908( C3729 C3908 ) C3729_=_C3924( C3729 C3924 ) C3729_=_C3942( C3729 C3942 ) C3729_=_C3944( C3729 C3944 ) C3729_=_C3945( C3729 C3945 ) \nC3756_=_C3764( C3756 C3764 ) C3756_=_C3799( C3756 C3799 ) C3756_=_C3965( C3756 C3965 ) C3756_=_C4065( C3756 C4065 ) C3756_=_C4066( C3756 C4066 ) C3764_=_C3766( C3764 C3766 ) \nC3764_=_C3799( C3764 C3799 ) C3764_=_C3965( C3764 C3965 ) C3764_=_C4065( C3764 C4065 ) C3764_=_C4066( C3764 C4066 ) C3766_=_C3800( C3766 C3800 ) C3766_=_C3978( C3766 C3978 ) \nC3766_=_C4065( C3766 C4065 ) C3766_=_C4081( C3766 C4081 ) C3766_=_C4082( C3766 C4082 ) C3795_=_C3797( C3795 C3797 ) C3795_=_C3799( C3795 C3799 ) C3795_=_C3800( C3795 C3800 ) \nC3795_=_C3802( C3795 C3802 ) C3795_=_C3908( C3795 C3908 ) C3795_=_C3924(</w:t>
      </w:r>
    </w:p>
    <w:p>
      <w:pPr>
        <w:pStyle w:val="PreformattedText"/>
        <w:bidi w:val="0"/>
        <w:spacing w:before="0" w:after="0"/>
        <w:jc w:val="left"/>
        <w:rPr/>
      </w:pPr>
      <w:r>
        <w:rPr/>
        <w:t xml:space="preserve"> </w:t>
      </w:r>
      <w:r>
        <w:rPr/>
        <w:t>C3795 C3924 ) C3795_=_C3942( C3795 C3942 ) C3795_=_C3944( C3795 C3944 ) C3795_=_C3945( C3795 C3945 ) \nC3797_=_C3799( C3797 C3799 ) C3797_=_C3800( C3797 C3800 ) C3797_=_C3802( C3797 C3802 ) C3797_=_C3910( C3797 C3910 ) C3797_=_C3976( C3797 C3976 ) C3797_=_C3983( C3797 C3983 ) \nC3797_=_C3988( C3797 C3988 ) C3797_=_C3989( C3797 C3989 ) C3797_=_C3990( C3797 C3990 ) C3797_=_C3992( C3797 C3992 ) C3797_=_C3993( C3797 C3993 ) C3797_=_C3994( C3797 C3994 ) \nC3799_=_C3800( C3799 C3800 ) C3799_=_C3802( C3799 C3802 ) C3799_=_C3965( C3799 C3965 ) C3799_=_C4065( C3799 C4065 ) C3799_=_C4066( C3799 C4066 ) C3800_=_C3802( C3800 C3802 ) \nC3800_=_C3978( C3800 C3978 ) C3800_=_C4065( C3800 C4065 ) C3800_=_C4081( C3800 C4081 ) C3800_=_C4082( C3800 C4082 ) C3802_=_C3823( C3802 C3823 ) C3802_=_C3860( C3802 C3860 ) \nC3802_=_C3915( C3802 C3915 ) C3802_=_C3982( C3802 C3982 ) C3802_=_C3987( C3802 C3987 ) C3802_=_C4012( C3802 C4012 ) C3802_=_C4018( C3802 C4018 ) C3802_=_C4034( C3802 C4034 ) \nC3802_=_C4104( C3802 C4104 ) C3802_=_C4105( C3802 C4105 ) C3823_=_C3860( C3823 C3860 ) C3823_=_C3915( C3823 C3915 ) C3823_=_C3982( C3823 C3982 ) C3823_=_C3987( C3823 C3987 ) \nC3823_=_C4012( C3823 C4012 ) C3823_=_C4018( C3823 C4018 ) C3823_=_C4034( C3823 C4034 ) C3823_=_C4104( C3823 C4104 ) C3823_=_C4105( C3823 C4105 ) C3860_=_C3915( C3860 C3915 ) \nC3860_=_C3982( C3860 C3982 ) C3860_=_C3987( C3860 C3987 ) C3860_=_C4012( C3860 C4012 ) C3860_=_C4018( C3860 C4018 ) C3860_=_C4034( C3860 C4034 ) C3860_=_C4104( C3860 C4104 ) \nC3860_=_C4105( C3860 C4105 ) C3908_=_C3910( C3908 C3910 ) C3908_=_C3915( C3908 C3915 ) C3908_=_C3924( C3908 C3924 ) C3908_=_C3942( C3908 C3942 ) C3908_=_C3944( C3908 C3944 ) \nC3908_=_C3945( C3908 C3945 ) C3910_=_C3915( C3910 C3915 ) C3910_=_C3976( C3910 C3976 ) C3910_=_C3983( C3910 C3983 ) C3910_=_C3988( C3910 C3988 ) C3910_=_C3989( C3910 C3989 ) \nC3910_=_C3990( C3910 C3990 ) C3910_=_C3992( C3910 C3992 ) C3910_=_C3993( C3910 C3993 ) C3910_=_C3994( C3910 C3994 ) C3915_=_C3982( C3915 C3982 ) C3915_=_C3987( C3915 C3987 ) \nC3915_=_C4012( C3915 C4012 ) C3915_=_C4018( C3915 C4018 ) C3915_=_C4034( C3915 C4034 ) C3915_=_C4104( C3915 C4104 ) C3915_=_C4105( C3915 C4105 ) C3924_=_C3942( C3924 C3942 ) \nC3924_=_C3944( C3924 C3944 ) C3924_=_C3945( C3924 C3945 ) C3942_=_C3944( C3942 C3944 ) C3942_=_C3945( C3942 C3945 ) C3942_=_C3983( C3942 C3983 ) C3942_=_C3987( C3942 C3987 ) \nC3944_=_C3945( C3944 C3945 ) C3944_=_C3988( C3944 C3988 ) C3944_=_C4012( C3944 C4012 ) C3965_=_C4065( C3965 C4065 ) C3965_=_C4066( C3965 C4066 ) C3976_=_C3978( C3976 C3978 ) \nC3976_=_C3982( C3976 C3982 ) C3976_=_C3983( C3976 C3983 ) C3976_=_C3988( C3976 C3988 ) C3976_=_C3989( C3976 C3989 ) C3976_=_C3990( C3976 C3990 ) C3976_=_C3992( C3976 C3992 ) \nC3976_=_C3993( C3976 C3993 ) C3976_=_C3994( C3976 C3994 ) C3978_=_C3982( C3978 C3982 ) C3978_=_C4065( C3978 C4065 ) C3978_=_C4081( C3978 C4081 ) C3978_=_C4082( C3978 C4082 ) \nC3982_=_C3987( C3982 C3987 ) C3982_=_C4012( C3982 C4012 ) C3982_=_C4018( C3982 C4018 ) C3982_=_C4034( C3982 C4034 ) C3982_=_C4104( C3982 C4104 ) C3982_=_C4105( C3982 C4105 ) \nC3983_=_C3987( C3983 C3987 ) C3983_=_C3988( C3983 C3988 ) C3983_=_C3989( C3983 C3989 ) C3983_=_C3990( C3983 C3990 ) C3983_=_C3992( C3983 C3992 ) C3983_=_C3993( C3983 C3993 ) \nC3983_=_C3994( C3983 C3994 ) C3987_=_C4012( C3987 C4012 ) C3987_=_C4018( C3987 C4018 ) C3987_=_C4034( C3987 C4034 ) C3987_=_C4104( C3987 C4104 ) C3987_=_C4105( C3987 C4105 ) \nC3988_=_C3989( C3988 C3989 ) C3988_=_C3990( C3988 C3990 ) C3988_=_C3992( C3988 C3992 ) C3988_=_C3993( C3988 C3993 ) C3988_=_C3994( C3988 C3994 ) C3988_=_C4012( C3988 C4012 ) \nC3989_=_C3990( C3989 C3990 ) C3989_=_C3992( C3989 C3992 ) C3989_=_C3993( C3989 C3993 ) C3989_=_C3994( C3989 C3994 ) C3990_=_C3992( C3990 C3992 ) C3990_=_C3993( C3990 C3993 ) \nC3990_=_C3994( C3990 C3994 ) C3992_=_C3993( C3992 C3993 ) C3992_=_C3994( C3992 C3994 ) C3993_=_C3994( C3993 C3994 ) C3993_=_C4081( C3993 C4081 ) C3993_=_C4104( C3993 C4104 ) \nC4012_=_C4018( C4012 C4018 ) C4012_=_C4034( C4012 C4034 ) C4012_=_C4104( C4012 C4104 ) C4012_=_C4105( C4012 C4105 ) C4018_=_C4034( C4018 C4034 ) C4018_=_C4104( C4018 C4104 ) \nC4018_=_C4105( C4018 C4105 ) C4034_=_C4104( C4034 C4104 ) C4034_=_C4105( C4034 C4105 ) C4065_=_C4066( C4065 C4066 ) C4065_=_C4081( C4065 C4081 ) C4065_=_C4082( C4065 C4082 ) \nC4081_=_C4082( C4081 C4082 ) C4081_=_C4104( C4081 C4104 ) C4104_=_C4105( C4104 C4105 ) "];69-&gt;79[label="331: C69 C254 C318 C394 C448 \nC483 C531 C533 C534 C535 C536 \nC537 C538 C540 C542 C543 C544 \nC545 C546 C547 C549 C550 C551 \nC552 C553 C555 C566 C568 C579 \nC580 C628 C750 C872 C879 C882 \nC890 C946 C1071 C1074 C1080 C1098 \nC1099 C1120 C1122 C1129 C1152 C1166 \nC1189 C1191 C1193 C1206 C1226 C1297 \nC1298 C1299 C1300 C1301 C1302 C1303 \nC1304 C1305 C1306 C1307 C1310 C1311 \nC1312 C1314 C1316 C1318 C1319 C1320 \nC1322 C1323 C1384 C1395 C1396 C1397 \nC1398 C1399 C1400 C1402 C1404 C1405 \nC1408 C1410 C1411 C1412 C1413 C1414 \nC1415 C1416 C1417 C1418 C1419 C1424 \nC1451 C1455 C1457 C1544 C1546 C1551 \nC1556 C1560 C1563 C1571 C1572 C1576 \nC1577 C1700 C1702 C1706 C1717 C1754 \nC1765 C1820 C1851 C1852 C1865 C1885 \nC1890 C1911 C1921 C1976 C2032 C2035 \nC2039 C2091 C2134 C2141 C2155 C2173 \nC2233 C2235 C2240 C2246 C2302 C2306 \nC2307 C2340 C2357 C2359 C2361 C2370 \nC2371 C2373 C2381 C2391 C2405 C2408 \nC2410 C2412 C2425 C2479 C2502 C2527 \nC2550 C2567 C2569 C2571 C2573 C2654 \nC2658 C2693 C2695 C2700 C2715 C2747 \nC2754 C2769 C2795 C2805 C2814 C2815 \nC2816 C2817 C2819 C2820 C2822 C2823 \nC2824 C2825 C2826 C2827 C2829 C2830 \nC2832 C2833 C2834 C2868 C2891 C2892 \nC2893 C2895 C2896 C2897 C2898 C2901 \nC2902 C2903 C2904 C2911 C2918 C2933 \nC2986 C2989 C2991 C2992 C2993 C2995 \nC2997 C2998 C3008 C3025 C3026 C3027 \nC3030 C3032 C3033 C3034 C3035 C3036 \nC3037 C3038 C3044 C3045 C3047 C3140 \nC3145 C3189 C3196 C3206 C3234 C3236 \nC3256 C3287 C3309 C3312 C3332 C3334 \nC3370 C3389 C3390 C3392 C3393 C3394 \nC3395 C3396 C3397 C3398 C3401 C3416 \nC3418 C3422 C3450 C3460 C3464 C3467 \nC3472 C3490 C3492 C3493 C3494 C3496 \nC3497 C3498 C3500 C3501 C3507 C3510 \nC3512 C3515 C3525 C3526 C3527 C3528 \nC3529 C3530 C3531 C3533 C3596 C3600 \nC3610 C3614 C3615 C3617 C3621 C3622 \nC3628 C3637 C3638 C3653 C3654 C3688 \nC3729 C3756 C3764 C3766 C3795 C3797 \nC3799 C3800 C3802 C3823 C3860 C3908 \nC3910 C3915 C3924 C3942 C3944 C3945 \nC3965 C3976 C3978 C3982 C3983 C3987 \nC3988 C3989 C3990 C3992 C3993 C3994 \nC4012 C4018 C4034 C4066 C4081 C4082 \nC4104 C4105 \n3707: C69_=_C254 ,C69_=_C318 ,C69_=_C1424 ,C69_=_C1544 ,C69_=_C1571 ,\nC69_=_C1754 ,C69_=_C2357 ,C69_=_C2479 ,C69_=_C2654 ,C69_=_C2715 ,C69_=_C2795 ,\nC69_=_C2891 ,C69_=_C2892 ,C69_=_C2893 ,C69_=_C2895 ,C69_=_C2896 ,C69_=_C2897 ,\nC69_=_C2898 ,C69_=_C2901 ,C69_=_C2902 ,C69_=_C2903 ,C69_=_C2904 ,C254_=_C318 ,\nC254_=_C1424 ,C254_=_C1544 ,C254_=_C1571 ,C254_=_C1754 ,C254_=_C2357 ,C254_=_C2479 ,\nC254_=_C2654 ,C254_=_C2715 ,C254_=_C2795 ,C254_=_C2891 ,C254_=_C2892 ,C254_=_C2893 ,\nC254_=_C2895 ,C254_=_C2896 ,C254_=_C2897 ,C254_=_C2898 ,C254_=_C2901 ,C254_=_C2902 ,\nC254_=_C2903 ,C254_=_C2904 ,C318_=_C1424 ,C318_=_C1544 ,C318_=_C1571 ,C318_=_C1754 ,\nC318_=_C2357 ,C318_=_C2479 ,C318_=_C2654 ,C318_=_C2715 ,C318_=_C2795 ,C318_=_C2891 ,\nC318_=_C2892 ,C318_=_C2893 ,C318_=_C2895 ,C318_=_C2896 ,C318_=_C2897 ,C318_=_C2898 ,\nC318_=_C2901 ,C318_=_C2902 ,C318_=_C2903 ,C318_=_C2904 ,C394_=_C448 ,C394_=_C531 ,\nC394_=_C533 ,C394_=_C534 ,C394_=_C535 ,C394_=_C536 ,C394_=_C537 ,C394_=_C538 ,\nC394_=_C540 ,C394_=_C542 ,C394_=_C543 ,C394_=_C544 ,C394_=_C545 ,C394_=_C546 ,\nC394_=_C547 ,C394_=_C549 ,C394_=_C550 ,C394_=_C551 ,C394_=_C552 ,C394_=_C553 ,\nC394_=_C555 ,C448_=_C531 ,C448_=_C533 ,C448_=_C534 ,C448_=_C535 ,C448_=_C536 ,\nC448_=_C537 ,C448_=_C538 ,C448_=_C540 ,C448_=_C542 ,C448_=_C543 ,C448_=_C544 ,\nC448_=_C545 ,C448_=_C546 ,C448_=_C547 ,C448_=_C549 ,C448_=_C550 ,C448_=_C551 ,\nC448_=_C552 ,C448_=_C553 ,C448_=_C555 ,C483_=_C872 ,C483_=_C1851 ,C483_=_C2814 ,\nC483_=_C2815 ,C483_=_C2816 ,C483_=_C2817 ,C483_=_C2819 ,C483_=_C2820 ,C483_=_C2822 ,\nC483_=_C2823 ,C483_=_C2824 ,C483_=_C2825 ,C483_=_C2826 ,C483_=_C2827 ,C483_=_C2829 ,\nC483_=_C2830 ,C483_=_C2832 ,C483_=_C2833 ,C483_=_C2834 ,C531_=_C533 ,C531_=_C534 ,\nC531_=_C535 ,C531_=_C536 ,C531_=_C537 ,C531_=_C538 ,C531_=_C540 ,C531_=_C542 ,\nC531_=_C543 ,C531_=_C544 ,C531_=_C545 ,C531_=_C546 ,C531_=_C547 ,C531_=_C549 ,\nC531_=_C550 ,C531_=_C551 ,C531_=_C552 ,C531_=_C553 ,C531_=_C555 ,C531_=_C1297 ,\nC533_=_C534 ,C533_=_C535 ,C533_=_C536 ,C533_=_C537 ,C533_=_C538 ,C533_=_C540 ,\nC533_=_C542 ,C533_=_C543 ,C533_=_C544 ,C533_=_C545 ,C533_=_C546 ,C533_=_C547 ,\nC533_=_C549 ,C533_=_C550 ,C533_=_C551 ,C533_=_C552 ,C533_=_C553 ,C533_=_C555 ,\nC534_=_C535 ,C534_=_C536 ,C534_=_C537 ,C534_=_C538 ,C534_=_C540 ,C534_=_C542 ,\nC534_=_C543 ,C534_=_C544 ,C534_=_C545 ,C534_=_C546 ,C534_=_C547 ,C534_=_C549 ,\nC534_=_C550 ,C534_=_C551 ,C534_=_C552 ,C534_=_C553 ,C534_=_C555 ,C534_=_C1395 ,\nC534_=_C1851 ,C534_=_C1852 ,C534_=_C1865 ,C535_=_C536 ,C535_=_C537 ,C535_=_C538 ,\nC535_=_C540 ,C535_=_C542 ,C535_=_C543 ,C535_=_C544 ,C535_=_C545 ,C535_=_C546 ,\nC535_=_C547 ,C535_=_C549 ,C535_=_C550 ,C535_=_C551 ,C535_=_C552 ,C535_=_C553 ,\nC535_=_C555 ,C535_=_C1885 ,C535_=_C1890 ,C536_=_C537 ,C536_=_C538 ,C536_=_C540 ,\nC536_=_C542 ,C536_=_C543 ,C536_=_C544 ,C536_=_C545 ,C536_=_C546 ,C536_=_C547 ,\nC536_=_C549 ,C536_=_C550 ,C536_=_C551 ,C536_=_C552 ,C536_=_C553 ,C536_=_C555 ,\nC536_=_C1302 ,C536_=_C2032 ,C536_=_C2035 ,C536_=_C2039 ,C537_=_C538 ,C537_=_C540 ,\nC537_=_C542 ,C537_=_C543 ,C537_=_C544 ,C537_=_C545 ,C537_=_C546 ,C537_=_C547 ,\nC537_=_C549 ,C537_=_C550 ,C537_=_C551 ,C537_=_C552 ,C537_=_C553 ,C537_=_C555 ,\nC537_=_C1303 ,C537_=_C2134 ,C537_=_C2141 ,C538_=_C540 ,C538_=_C542 ,C538_=_C543 ,\nC538_=_C544 ,C538_=_C545 ,C538_=_C546 ,C538_=_C547 ,C538_=_C549 ,C538_=_C550 ,\nC538_=_C551 ,C538_=_C552 ,C538_=_C553 ,C538_=_C555 ,C538_=_C2769</w:t>
      </w:r>
    </w:p>
    <w:p>
      <w:pPr>
        <w:pStyle w:val="PreformattedText"/>
        <w:bidi w:val="0"/>
        <w:spacing w:before="0" w:after="0"/>
        <w:jc w:val="left"/>
        <w:rPr/>
      </w:pPr>
      <w:r>
        <w:rPr/>
        <w:t xml:space="preserve"> </w:t>
      </w:r>
      <w:r>
        <w:rPr/>
        <w:t>,C540_=_C542 ,\nC540_=_C543 ,C540_=_C544 ,C540_=_C545 ,C540_=_C546 ,C540_=_C547 ,C540_=_C549 ,\nC540_=_C550 ,C540_=_C551 ,C540_=_C552 ,C540_=_C553 ,C540_=_C555 ,C540_=_C2911 ,\nC540_=_C2918 ,C542_=_C543 ,C542_=_C544 ,C542_=_C545 ,C542_=_C546 ,C542_=_C547 ,\nC542_=_C549 ,C542_=_C550 ,C542_=_C551 ,C542_=_C552 ,C542_=_C553 ,C542_=_C555 ,\nC542_=_C3140 ,C542_=_C3145 ,C543_=_C544 ,C543_=_C545 ,C543_=_C546 ,C543_=_C547 ,\nC543_=_C549 ,C543_=_C550 ,C543_=_C551 ,C543_=_C552 ,C543_=_C553 ,C543_=_C555 ,\nC543_=_C3189 ,C543_=_C3196 ,C544_=_C545 ,C544_=_C546 ,C544_=_C547 ,C544_=_C549 ,\nC544_=_C550 ,C544_=_C551 ,C544_=_C552 ,C544_=_C553 ,C544_=_C555 ,C544_=_C2892 ,\nC544_=_C3309 ,C544_=_C3312 ,C545_=_C546 ,C545_=_C547 ,C545_=_C549 ,C545_=_C550 ,\nC545_=_C551 ,C545_=_C552 ,C545_=_C553 ,C545_=_C555 ,C545_=_C1405 ,C545_=_C2815 ,\nC545_=_C3027 ,C545_=_C3332 ,C545_=_C3334 ,C546_=_C547 ,C546_=_C549 ,C546_=_C550 ,\nC546_=_C551 ,C546_=_C552 ,C546_=_C553 ,C546_=_C555 ,C547_=_C549 ,C547_=_C550 ,\nC547_=_C551 ,C547_=_C552 ,C547_=_C553 ,C547_=_C555 ,C547_=_C1411 ,C547_=_C2819 ,\nC547_=_C3033 ,C547_=_C3596 ,C549_=_C550 ,C549_=_C551 ,C549_=_C552 ,C549_=_C553 ,\nC549_=_C555 ,C549_=_C3688 ,C550_=_C551 ,C550_=_C552 ,C550_=_C553 ,C550_=_C555 ,\nC550_=_C1412 ,C550_=_C2825 ,C550_=_C2895 ,C550_=_C3036 ,C550_=_C3756 ,C551_=_C552 ,\nC551_=_C553 ,C551_=_C555 ,C551_=_C1418 ,C551_=_C2829 ,C551_=_C2897 ,C551_=_C3038 ,\nC551_=_C3965 ,C552_=_C553 ,C552_=_C555 ,C552_=_C4034 ,C553_=_C555 ,C553_=_C2830 ,\nC555_=_C3621 ,C555_=_C4066 ,C566_=_C568 ,C566_=_C579 ,C566_=_C580 ,C566_=_C1191 ,\nC566_=_C1455 ,C566_=_C1576 ,C566_=_C2306 ,C566_=_C2408 ,C566_=_C2569 ,C566_=_C3044 ,\nC566_=_C3234 ,C566_=_C3389 ,C566_=_C3390 ,C566_=_C3392 ,C566_=_C3393 ,C566_=_C3394 ,\nC566_=_C3395 ,C566_=_C3396 ,C566_=_C3397 ,C566_=_C3398 ,C566_=_C3401 ,C568_=_C579 ,\nC568_=_C580 ,C568_=_C2091 ,C568_=_C2155 ,C568_=_C2173 ,C568_=_C2340 ,C568_=_C2381 ,\nC568_=_C2391 ,C568_=_C2412 ,C568_=_C2573 ,C568_=_C2658 ,C568_=_C3047 ,C568_=_C3501 ,\nC568_=_C3515 ,C568_=_C3525 ,C568_=_C3526 ,C568_=_C3527 ,C568_=_C3528 ,C568_=_C3529 ,\nC568_=_C3530 ,C568_=_C3531 ,C568_=_C3533 ,C579_=_C580 ,C579_=_C1865 ,C579_=_C1890 ,\nC579_=_C2039 ,C579_=_C2141 ,C579_=_C2918 ,C579_=_C3145 ,C579_=_C3196 ,C579_=_C3312 ,\nC579_=_C3334 ,C579_=_C3510 ,C579_=_C3596 ,C579_=_C3637 ,C579_=_C3653 ,C579_=_C3756 ,\nC579_=_C3764 ,C579_=_C3799 ,C579_=_C3965 ,C579_=_C4066 ,C580_=_C628 ,C580_=_C1074 ,\nC580_=_C1099 ,C580_=_C1226 ,C580_=_C1560 ,C580_=_C1765 ,C580_=_C2371 ,C580_=_C2868 ,\nC580_=_C3256 ,C580_=_C3370 ,C580_=_C3460 ,C580_=_C3512 ,C580_=_C3638 ,C580_=_C3654 ,\nC580_=_C3766 ,C580_=_C3800 ,C580_=_C3978 ,C580_=_C4081 ,C580_=_C4082 ,C628_=_C1074 ,\nC628_=_C1099 ,C628_=_C1226 ,C628_=_C1560 ,C628_=_C1765 ,C628_=_C2371 ,C628_=_C2868 ,\nC628_=_C3256 ,C628_=_C3370 ,C628_=_C3460 ,C628_=_C3512 ,C628_=_C3638 ,C628_=_C3654 ,\nC628_=_C3766 ,C628_=_C3800 ,C628_=_C3978 ,C628_=_C4081 ,C628_=_C4082 ,C750_=_C946 ,\nC750_=_C1189 ,C750_=_C1384 ,C750_=_C1451 ,C750_=_C1546 ,C750_=_C1572 ,C750_=_C1820 ,\nC750_=_C2246 ,C750_=_C2302 ,C750_=_C2359 ,C750_=_C2754 ,C750_=_C2805 ,C750_=_C2986 ,\nC750_=_C2989 ,C750_=_C2991 ,C750_=_C2992 ,C750_=_C2993 ,C750_=_C2995 ,C750_=_C2997 ,\nC750_=_C2998 ,C872_=_C879 ,C872_=_C882 ,C872_=_C890 ,C872_=_C1851 ,C872_=_C2814 ,\nC872_=_C2815 ,C872_=_C2816 ,C872_=_C2817 ,C872_=_C2819 ,C872_=_C2820 ,C872_=_C2822 ,\nC872_=_C2823 ,C872_=_C2824 ,C872_=_C2825 ,C872_=_C2826 ,C872_=_C2827 ,C872_=_C2829 ,\nC872_=_C2830 ,C872_=_C2832 ,C872_=_C2833 ,C872_=_C2834 ,C879_=_C882 ,C879_=_C890 ,\nC879_=_C1193 ,C879_=_C1457 ,C879_=_C1577 ,C879_=_C2307 ,C879_=_C2410 ,C879_=_C2571 ,\nC879_=_C3045 ,C879_=_C3236 ,C879_=_C3416 ,C879_=_C3464 ,C879_=_C3490 ,C879_=_C3492 ,\nC879_=_C3493 ,C879_=_C3494 ,C879_=_C3496 ,C879_=_C3497 ,C879_=_C3498 ,C879_=_C3500 ,\nC882_=_C890 ,C882_=_C1551 ,C882_=_C1885 ,C882_=_C2032 ,C882_=_C2134 ,C882_=_C2361 ,\nC882_=_C2911 ,C882_=_C3140 ,C882_=_C3189 ,C882_=_C3309 ,C882_=_C3418 ,C882_=_C3467 ,\nC882_=_C3600 ,C882_=_C3614 ,C882_=_C3615 ,C882_=_C3617 ,C882_=_C3621 ,C882_=_C3622 ,\nC890_=_C1098 ,C890_=_C1120 ,C890_=_C1700 ,C890_=_C1911 ,C890_=_C1976 ,C890_=_C2035 ,\nC890_=_C2233 ,C890_=_C2693 ,C890_=_C2747 ,C890_=_C3008 ,C890_=_C3287 ,C890_=_C3422 ,\nC890_=_C3472 ,C890_=_C3610 ,C890_=_C3628 ,C890_=_C3729 ,C890_=_C3795 ,C890_=_C3908 ,\nC890_=_C3924 ,C890_=_C3942 ,C890_=_C3944 ,C890_=_C3945 ,C946_=_C1189 ,C946_=_C1384 ,\nC946_=_C1451 ,C946_=_C1546 ,C946_=_C1572 ,C946_=_C1820 ,C946_=_C2246 ,C946_=_C2302 ,\nC946_=_C2359 ,C946_=_C2754 ,C946_=_C2805 ,C946_=_C2986 ,C946_=_C2989 ,C946_=_C2991 ,\nC946_=_C2992 ,C946_=_C2993 ,C946_=_C2995 ,C946_=_C2997 ,C946_=_C2998 ,C1071_=_C1074 ,\nC1071_=_C1122 ,C1071_=_C1556 ,C1071_=_C1702 ,C1071_=_C2235 ,C1071_=_C2370 ,C1071_=_C2502 ,\nC1071_=_C2695 ,C1071_=_C2933 ,C1071_=_C3206 ,C1071_=_C3332 ,C1071_=_C3507 ,C1071_=_C3797 ,\nC1071_=_C3910 ,C1071_=_C3976 ,C1071_=_C3983 ,C1071_=_C3988 ,C1071_=_C3989 ,C1071_=_C3990 ,\nC1071_=_C3992 ,C1071_=_C3993 ,C1071_=_C3994 ,C1074_=_C1099 ,C1074_=_C1226 ,C1074_=_C1560 ,\nC1074_=_C1765 ,C1074_=_C2371 ,C1074_=_C2868 ,C1074_=_C3256 ,C1074_=_C3370 ,C1074_=_C3460 ,\nC1074_=_C3512 ,C1074_=_C3638 ,C1074_=_C3654 ,C1074_=_C3766 ,C1074_=_C3800 ,C1074_=_C3978 ,\nC1074_=_C4081 ,C1074_=_C4082 ,C1080_=_C1098 ,C1080_=_C1099 ,C1080_=_C1152 ,C1080_=_C1297 ,\nC1080_=_C1298 ,C1080_=_C1299 ,C1080_=_C1300 ,C1080_=_C1301 ,C1080_=_C1302 ,C1080_=_C1303 ,\nC1080_=_C1304 ,C1080_=_C1305 ,C1080_=_C1306 ,C1080_=_C1307 ,C1080_=_C1310 ,C1080_=_C1311 ,\nC1080_=_C1312 ,C1080_=_C1314 ,C1080_=_C1316 ,C1080_=_C1318 ,C1080_=_C1319 ,C1080_=_C1320 ,\nC1080_=_C1322 ,C1080_=_C1323 ,C1098_=_C1099 ,C1098_=_C1120 ,C1098_=_C1700 ,C1098_=_C1911 ,\nC1098_=_C1976 ,C1098_=_C2035 ,C1098_=_C2233 ,C1098_=_C2693 ,C1098_=_C2747 ,C1098_=_C3008 ,\nC1098_=_C3287 ,C1098_=_C3422 ,C1098_=_C3472 ,C1098_=_C3610 ,C1098_=_C3628 ,C1098_=_C3729 ,\nC1098_=_C3795 ,C1098_=_C3908 ,C1098_=_C3924 ,C1098_=_C3942 ,C1098_=_C3944 ,C1098_=_C3945 ,\nC1099_=_C1226 ,C1099_=_C1560 ,C1099_=_C1765 ,C1099_=_C2371 ,C1099_=_C2868 ,C1099_=_C3256 ,\nC1099_=_C3370 ,C1099_=_C3460 ,C1099_=_C3512 ,C1099_=_C3638 ,C1099_=_C3654 ,C1099_=_C3766 ,\nC1099_=_C3800 ,C1099_=_C3978 ,C1099_=_C4081 ,C1099_=_C4082 ,C1120_=_C1122 ,C1120_=_C1129 ,\nC1120_=_C1700 ,C1120_=_C1911 ,C1120_=_C1976 ,C1120_=_C2035 ,C1120_=_C2233 ,C1120_=_C2693 ,\nC1120_=_C2747 ,C1120_=_C3008 ,C1120_=_C3287 ,C1120_=_C3422 ,C1120_=_C3472 ,C1120_=_C3610 ,\nC1120_=_C3628 ,C1120_=_C3729 ,C1120_=_C3795 ,C1120_=_C3908 ,C1120_=_C3924 ,C1120_=_C3942 ,\nC1120_=_C3944 ,C1120_=_C3945 ,C1122_=_C1129 ,C1122_=_C1556 ,C1122_=_C1702 ,C1122_=_C2235 ,\nC1122_=_C2370 ,C1122_=_C2502 ,C1122_=_C2695 ,C1122_=_C2933 ,C1122_=_C3206 ,C1122_=_C3332 ,\nC1122_=_C3507 ,C1122_=_C3797 ,C1122_=_C3910 ,C1122_=_C3976 ,C1122_=_C3983 ,C1122_=_C3988 ,\nC1122_=_C3989 ,C1122_=_C3990 ,C1122_=_C3992 ,C1122_=_C3993 ,C1122_=_C3994 ,C1129_=_C1206 ,\nC1129_=_C1563 ,C1129_=_C1706 ,C1129_=_C2240 ,C1129_=_C2373 ,C1129_=_C2527 ,C1129_=_C2550 ,\nC1129_=_C2700 ,C1129_=_C3450 ,C1129_=_C3688 ,C1129_=_C3802 ,C1129_=_C3823 ,C1129_=_C3860 ,\nC1129_=_C3915 ,C1129_=_C3982 ,C1129_=_C3987 ,C1129_=_C4012 ,C1129_=_C4018 ,C1129_=_C4034 ,\nC1129_=_C4104 ,C1129_=_C4105 ,C1152_=_C1166 ,C1152_=_C1297 ,C1152_=_C1298 ,C1152_=_C1299 ,\nC1152_=_C1300 ,C1152_=_C1301 ,C1152_=_C1302 ,C1152_=_C1303 ,C1152_=_C1304 ,C1152_=_C1305 ,\nC1152_=_C1306 ,C1152_=_C1307 ,C1152_=_C1310 ,C1152_=_C1311 ,C1152_=_C1312 ,C1152_=_C1314 ,\nC1152_=_C1316 ,C1152_=_C1318 ,C1152_=_C1319 ,C1152_=_C1320 ,C1152_=_C1322 ,C1152_=_C1323 ,\nC1166_=_C1717 ,C1166_=_C1852 ,C1166_=_C1921 ,C1166_=_C2405 ,C1166_=_C2425 ,C1166_=_C2567 ,\nC1166_=_C2769 ,C1166_=_C3025 ,C1166_=_C3026 ,C1166_=_C3027 ,C1166_=_C3030 ,C1166_=_C3032 ,\nC1166_=_C3033 ,C1166_=_C3034 ,C1166_=_C3035 ,C1166_=_C3036 ,C1166_=_C3037 ,C1166_=_C3038 ,\nC1189_=_C1191 ,C1189_=_C1193 ,C1189_=_C1206 ,C1189_=_C1384 ,C1189_=_C1451 ,C1189_=_C1546 ,\nC1189_=_C1572 ,C1189_=_C1820 ,C1189_=_C2246 ,C1189_=_C2302 ,C1189_=_C2359 ,C1189_=_C2754 ,\nC1189_=_C2805 ,C1189_=_C2986 ,C1189_=_C2989 ,C1189_=_C2991 ,C1189_=_C2992 ,C1189_=_C2993 ,\nC1189_=_C2995 ,C1189_=_C2997 ,C1189_=_C2998 ,C1191_=_C1193 ,C1191_=_C1206 ,C1191_=_C1455 ,\nC1191_=_C1576 ,C1191_=_C2306 ,C1191_=_C2408 ,C1191_=_C2569 ,C1191_=_C3044 ,C1191_=_C3234 ,\nC1191_=_C3389 ,C1191_=_C3390 ,C1191_=_C3392 ,C1191_=_C3393 ,C1191_=_C3394 ,C1191_=_C3395 ,\nC1191_=_C3396 ,C1191_=_C3397 ,C1191_=_C3398 ,C1191_=_C3401 ,C1193_=_C1206 ,C1193_=_C1457 ,\nC1193_=_C1577 ,C1193_=_C2307 ,C1193_=_C2410 ,C1193_=_C2571 ,C1193_=_C3045 ,C1193_=_C3236 ,\nC1193_=_C3416 ,C1193_=_C3464 ,C1193_=_C3490 ,C1193_=_C3492 ,C1193_=_C3493 ,C1193_=_C3494 ,\nC1193_=_C3496 ,C1193_=_C3497 ,C1193_=_C3498 ,C1193_=_C3500 ,C1206_=_C1563 ,C1206_=_C1706 ,\nC1206_=_C2240 ,C1206_=_C2373 ,C1206_=_C2527 ,C1206_=_C2550 ,C1206_=_C2700 ,C1206_=_C3450 ,\nC1206_=_C3688 ,C1206_=_C3802 ,C1206_=_C3823 ,C1206_=_C3860 ,C1206_=_C3915 ,C1206_=_C3982 ,\nC1206_=_C3987 ,C1206_=_C4012 ,C1206_=_C4018 ,C1206_=_C4034 ,C1206_=_C4104 ,C1206_=_C4105 ,\nC1226_=_C1560 ,C1226_=_C1765 ,C1226_=_C2371 ,C1226_=_C2868 ,C1226_=_C3256 ,C1226_=_C3370 ,\nC1226_=_C3460 ,C1226_=_C3512 ,C1226_=_C3638 ,C1226_=_C3654 ,C1226_=_C3766 ,C1226_=_C3800 ,\nC1226_=_C3978 ,C1226_=_C4081 ,C1226_=_C4082 ,C1297_=_C1298 ,C1297_=_C1299 ,C1297_=_C1300 ,\nC1297_=_C1301 ,C1297_=_C1302 ,C1297_=_C1303 ,C1297_=_C1304 ,C1297_=_C1305 ,C1297_=_C1306 ,\nC1297_=_C1307 ,C1297_=_C1310 ,C1297_=_C1311 ,C1297_=_C1312 ,C1297_=_C1314 ,C1297_=_C1316 ,\nC1297_=_C1318 ,C1297_=_C1319 ,C1297_=_C1320 ,C1297_=_C1322 ,C1297_=_C1323 ,C1298_=_C1299 ,\nC1298_=_C1300 ,C1298_=_C1301 ,C1298_=_C1302 ,C1298_=_C1303 ,C1298_=_C1304 ,C1298_=_C1305 ,\nC1298_=_C1306 ,C1298_=_C1307 ,C1298_=_C1310 ,C1298_=_C1311 ,C1298_=_C1312 ,C1298_=_C1314 ,\nC1298_=_C1316 ,C1298_=_C1318 ,C1298_=_C1319 ,C1298_=_C1320 ,C1298_=_C1322 ,C1298_=_C1323 ,\nC1298_=_C1544 ,C1298_=_C1546 ,C1298_=_C1551 ,C1298_=_C1556 ,C1298_=_C1560 ,C1298_=_C1563 ,\nC1299_=_C1300</w:t>
      </w:r>
    </w:p>
    <w:p>
      <w:pPr>
        <w:pStyle w:val="PreformattedText"/>
        <w:bidi w:val="0"/>
        <w:spacing w:before="0" w:after="0"/>
        <w:jc w:val="left"/>
        <w:rPr/>
      </w:pPr>
      <w:r>
        <w:rPr/>
        <w:t xml:space="preserve"> </w:t>
      </w:r>
      <w:r>
        <w:rPr/>
        <w:t>,C1299_=_C1301 ,C1299_=_C1302 ,C1299_=_C1303 ,C1299_=_C1304 ,C1299_=_C1305 ,\nC1299_=_C1306 ,C1299_=_C1307 ,C1299_=_C1310 ,C1299_=_C1311 ,C1299_=_C1312 ,C1299_=_C1314 ,\nC1299_=_C1316 ,C1299_=_C1318 ,C1299_=_C1319 ,C1299_=_C1320 ,C1299_=_C1322 ,C1299_=_C1323 ,\nC1299_=_C1754 ,C1299_=_C1765 ,C1300_=_C1301 ,C1300_=_C1302 ,C1300_=_C1303 ,C1300_=_C1304 ,\nC1300_=_C1305 ,C1300_=_C1306 ,C1300_=_C1307 ,C1300_=_C1310 ,C1300_=_C1311 ,C1300_=_C1312 ,\nC1300_=_C1314 ,C1300_=_C1316 ,C1300_=_C1318 ,C1300_=_C1319 ,C1300_=_C1320 ,C1300_=_C1322 ,\nC1300_=_C1323 ,C1300_=_C1911 ,C1301_=_C1302 ,C1301_=_C1303 ,C1301_=_C1304 ,C1301_=_C1305 ,\nC1301_=_C1306 ,C1301_=_C1307 ,C1301_=_C1310 ,C1301_=_C1311 ,C1301_=_C1312 ,C1301_=_C1314 ,\nC1301_=_C1316 ,C1301_=_C1318 ,C1301_=_C1319 ,C1301_=_C1320 ,C1301_=_C1322 ,C1301_=_C1323 ,\nC1301_=_C1976 ,C1302_=_C1303 ,C1302_=_C1304 ,C1302_=_C1305 ,C1302_=_C1306 ,C1302_=_C1307 ,\nC1302_=_C1310 ,C1302_=_C1311 ,C1302_=_C1312 ,C1302_=_C1314 ,C1302_=_C1316 ,C1302_=_C1318 ,\nC1302_=_C1319 ,C1302_=_C1320 ,C1302_=_C1322 ,C1302_=_C1323 ,C1302_=_C2032 ,C1302_=_C2035 ,\nC1302_=_C2039 ,C1303_=_C1304 ,C1303_=_C1305 ,C1303_=_C1306 ,C1303_=_C1307 ,C1303_=_C1310 ,\nC1303_=_C1311 ,C1303_=_C1312 ,C1303_=_C1314 ,C1303_=_C1316 ,C1303_=_C1318 ,C1303_=_C1319 ,\nC1303_=_C1320 ,C1303_=_C1322 ,C1303_=_C1323 ,C1303_=_C2134 ,C1303_=_C2141 ,C1304_=_C1305 ,\nC1304_=_C1306 ,C1304_=_C1307 ,C1304_=_C1310 ,C1304_=_C1311 ,C1304_=_C1312 ,C1304_=_C1314 ,\nC1304_=_C1316 ,C1304_=_C1318 ,C1304_=_C1319 ,C1304_=_C1320 ,C1304_=_C1322 ,C1304_=_C1323 ,\nC1304_=_C2357 ,C1304_=_C2359 ,C1304_=_C2361 ,C1304_=_C2370 ,C1304_=_C2371 ,C1304_=_C2373 ,\nC1305_=_C1306 ,C1305_=_C1307 ,C1305_=_C1310 ,C1305_=_C1311 ,C1305_=_C1312 ,C1305_=_C1314 ,\nC1305_=_C1316 ,C1305_=_C1318 ,C1305_=_C1319 ,C1305_=_C1320 ,C1305_=_C1322 ,C1305_=_C1323 ,\nC1306_=_C1307 ,C1306_=_C1310 ,C1306_=_C1311 ,C1306_=_C1312 ,C1306_=_C1314 ,C1306_=_C1316 ,\nC1306_=_C1318 ,C1306_=_C1319 ,C1306_=_C1320 ,C1306_=_C1322 ,C1306_=_C1323 ,C1306_=_C2747 ,\nC1307_=_C1310 ,C1307_=_C1311 ,C1307_=_C1312 ,C1307_=_C1314 ,C1307_=_C1316 ,C1307_=_C1318 ,\nC1307_=_C1319 ,C1307_=_C1320 ,C1307_=_C1322 ,C1307_=_C1323 ,C1307_=_C2868 ,C1310_=_C1311 ,\nC1310_=_C1312 ,C1310_=_C1314 ,C1310_=_C1316 ,C1310_=_C1318 ,C1310_=_C1319 ,C1310_=_C1320 ,\nC1310_=_C1322 ,C1310_=_C1323 ,C1310_=_C3008 ,C1311_=_C1312 ,C1311_=_C1314 ,C1311_=_C1316 ,\nC1311_=_C1318 ,C1311_=_C1319 ,C1311_=_C1320 ,C1311_=_C1322 ,C1311_=_C1323 ,C1312_=_C1314 ,\nC1312_=_C1316 ,C1312_=_C1318 ,C1312_=_C1319 ,C1312_=_C1320 ,C1312_=_C1322 ,C1312_=_C1323 ,\nC1312_=_C3287 ,C1314_=_C1316 ,C1314_=_C1318 ,C1314_=_C1319 ,C1314_=_C1320 ,C1314_=_C1322 ,\nC1314_=_C1323 ,C1314_=_C3924 ,C1316_=_C1318 ,C1316_=_C1319 ,C1316_=_C1320 ,C1316_=_C1322 ,\nC1316_=_C1323 ,C1316_=_C2898 ,C1316_=_C2993 ,C1316_=_C3617 ,C1316_=_C3976 ,C1316_=_C3978 ,\nC1316_=_C3982 ,C1318_=_C1319 ,C1318_=_C1320 ,C1318_=_C1322 ,C1318_=_C1323 ,C1319_=_C1320 ,\nC1319_=_C1322 ,C1319_=_C1323 ,C1319_=_C3989 ,C1320_=_C1322 ,C1320_=_C1323 ,C1322_=_C1323 ,\nC1322_=_C3945 ,C1323_=_C2904 ,C1323_=_C2998 ,C1323_=_C3622 ,C1323_=_C3993 ,C1323_=_C4081 ,\nC1323_=_C4104 ,C1384_=_C1451 ,C1384_=_C1546 ,C1384_=_C1572 ,C1384_=_C1820 ,C1384_=_C2246 ,\nC1384_=_C2302 ,C1384_=_C2359 ,C1384_=_C2754 ,C1384_=_C2805 ,C1384_=_C2986 ,C1384_=_C2989 ,\nC1384_=_C2991 ,C1384_=_C2992 ,C1384_=_C2993 ,C1384_=_C2995 ,C1384_=_C2997 ,C1384_=_C2998 ,\nC1395_=_C1396 ,C1395_=_C1397 ,C1395_=_C1398 ,C1395_=_C1399 ,C1395_=_C1400 ,C1395_=_C1402 ,\nC1395_=_C1404 ,C1395_=_C1405 ,C1395_=_C1408 ,C1395_=_C1410 ,C1395_=_C1411 ,C1395_=_C1412 ,\nC1395_=_C1413 ,C1395_=_C1414 ,C1395_=_C1415 ,C1395_=_C1416 ,C1395_=_C1417 ,C1395_=_C1418 ,\nC1395_=_C1419 ,C1395_=_C1851 ,C1395_=_C1852 ,C1395_=_C1865 ,C1396_=_C1397 ,C1396_=_C1398 ,\nC1396_=_C1399 ,C1396_=_C1400 ,C1396_=_C1402 ,C1396_=_C1404 ,C1396_=_C1405 ,C1396_=_C1408 ,\nC1396_=_C1410 ,C1396_=_C1411 ,C1396_=_C1412 ,C1396_=_C1413 ,C1396_=_C1414 ,C1396_=_C1415 ,\nC1396_=_C1416 ,C1396_=_C1417 ,C1396_=_C1418 ,C1396_=_C1419 ,C1397_=_C1398 ,C1397_=_C1399 ,\nC1397_=_C1400 ,C1397_=_C1402 ,C1397_=_C1404 ,C1397_=_C1405 ,C1397_=_C1408 ,C1397_=_C1410 ,\nC1397_=_C1411 ,C1397_=_C1412 ,C1397_=_C1413 ,C1397_=_C1414 ,C1397_=_C1415 ,C1397_=_C1416 ,\nC1397_=_C1417 ,C1397_=_C1418 ,C1397_=_C1419 ,C1397_=_C2302 ,C1397_=_C2306 ,C1397_=_C2307 ,\nC1398_=_C1399 ,C1398_=_C1400 ,C1398_=_C1402 ,C1398_=_C1404 ,C1398_=_C1405 ,C1398_=_C1408 ,\nC1398_=_C1410 ,C1398_=_C1411 ,C1398_=_C1412 ,C1398_=_C1413 ,C1398_=_C1414 ,C1398_=_C1415 ,\nC1398_=_C1416 ,C1398_=_C1417 ,C1398_=_C1418 ,C1398_=_C1419 ,C1398_=_C2405 ,C1398_=_C2408 ,\nC1398_=_C2410 ,C1398_=_C2412 ,C1399_=_C1400 ,C1399_=_C1402 ,C1399_=_C1404 ,C1399_=_C1405 ,\nC1399_=_C1408 ,C1399_=_C1410 ,C1399_=_C1411 ,C1399_=_C1412 ,C1399_=_C1413 ,C1399_=_C1414 ,\nC1399_=_C1415 ,C1399_=_C1416 ,C1399_=_C1417 ,C1399_=_C1418 ,C1399_=_C1419 ,C1399_=_C2567 ,\nC1399_=_C2569 ,C1399_=_C2571 ,C1399_=_C2573 ,C1400_=_C1402 ,C1400_=_C1404 ,C1400_=_C1405 ,\nC1400_=_C1408 ,C1400_=_C1410 ,C1400_=_C1411 ,C1400_=_C1412 ,C1400_=_C1413 ,C1400_=_C1414 ,\nC1400_=_C1415 ,C1400_=_C1416 ,C1400_=_C1417 ,C1400_=_C1418 ,C1400_=_C1419 ,C1402_=_C1404 ,\nC1402_=_C1405 ,C1402_=_C1408 ,C1402_=_C1410 ,C1402_=_C1411 ,C1402_=_C1412 ,C1402_=_C1413 ,\nC1402_=_C1414 ,C1402_=_C1415 ,C1402_=_C1416 ,C1402_=_C1417 ,C1402_=_C1418 ,C1402_=_C1419 ,\nC1404_=_C1405 ,C1404_=_C1408 ,C1404_=_C1410 ,C1404_=_C1411 ,C1404_=_C1412 ,C1404_=_C1413 ,\nC1404_=_C1414 ,C1404_=_C1415 ,C1404_=_C1416 ,C1404_=_C1417 ,C1404_=_C1418 ,C1404_=_C1419 ,\nC1404_=_C3025 ,C1404_=_C3044 ,C1404_=_C3045 ,C1404_=_C3047 ,C1405_=_C1408 ,C1405_=_C1410 ,\nC1405_=_C1411 ,C1405_=_C1412 ,C1405_=_C1413 ,C1405_=_C1414 ,C1405_=_C1415 ,C1405_=_C1416 ,\nC1405_=_C1417 ,C1405_=_C1418 ,C1405_=_C1419 ,C1405_=_C2815 ,C1405_=_C3027 ,C1405_=_C3332 ,\nC1405_=_C3334 ,C1408_=_C1410 ,C1408_=_C1411 ,C1408_=_C1412 ,C1408_=_C1413 ,C1408_=_C1414 ,\nC1408_=_C1415 ,C1408_=_C1416 ,C1408_=_C1417 ,C1408_=_C1418 ,C1408_=_C1419 ,C1408_=_C3030 ,\nC1408_=_C3390 ,C1408_=_C3490 ,C1408_=_C3515 ,C1410_=_C1411 ,C1410_=_C1412 ,C1410_=_C1413 ,\nC1410_=_C1414 ,C1410_=_C1415 ,C1410_=_C1416 ,C1410_=_C1417 ,C1410_=_C1418 ,C1410_=_C1419 ,\nC1410_=_C3032 ,C1410_=_C3393 ,C1410_=_C3493 ,C1410_=_C3525 ,C1411_=_C1412 ,C1411_=_C1413 ,\nC1411_=_C1414 ,C1411_=_C1415 ,C1411_=_C1416 ,C1411_=_C1417 ,C1411_=_C1418 ,C1411_=_C1419 ,\nC1411_=_C2819 ,C1411_=_C3033 ,C1411_=_C3596 ,C1412_=_C1413 ,C1412_=_C1414 ,C1412_=_C1415 ,\nC1412_=_C1416 ,C1412_=_C1417 ,C1412_=_C1418 ,C1412_=_C1419 ,C1412_=_C2825 ,C1412_=_C2895 ,\nC1412_=_C3036 ,C1412_=_C3756 ,C1413_=_C1414 ,C1413_=_C1415 ,C1413_=_C1416 ,C1413_=_C1417 ,\nC1413_=_C1418 ,C1413_=_C1419 ,C1413_=_C2896 ,C1414_=_C1415 ,C1414_=_C1416 ,C1414_=_C1417 ,\nC1414_=_C1418 ,C1414_=_C1419 ,C1414_=_C3860 ,C1415_=_C1416 ,C1415_=_C1417 ,C1415_=_C1418 ,\nC1415_=_C1419 ,C1416_=_C1417 ,C1416_=_C1418 ,C1416_=_C1419 ,C1416_=_C3908 ,C1416_=_C3910 ,\nC1416_=_C3915 ,C1417_=_C1418 ,C1417_=_C1419 ,C1417_=_C3530 ,C1418_=_C1419 ,C1418_=_C2829 ,\nC1418_=_C2897 ,C1418_=_C3038 ,C1418_=_C3965 ,C1424_=_C1544 ,C1424_=_C1571 ,C1424_=_C1754 ,\nC1424_=_C2357 ,C1424_=_C2479 ,C1424_=_C2654 ,C1424_=_C2715 ,C1424_=_C2795 ,C1424_=_C2891 ,\nC1424_=_C2892 ,C1424_=_C2893 ,C1424_=_C2895 ,C1424_=_C2896 ,C1424_=_C2897 ,C1424_=_C2898 ,\nC1424_=_C2901 ,C1424_=_C2902 ,C1424_=_C2903 ,C1424_=_C2904 ,C1451_=_C1455 ,C1451_=_C1457 ,\nC1451_=_C1546 ,C1451_=_C1572 ,C1451_=_C1820 ,C1451_=_C2246 ,C1451_=_C2302 ,C1451_=_C2359 ,\nC1451_=_C2754 ,C1451_=_C2805 ,C1451_=_C2986 ,C1451_=_C2989 ,C1451_=_C2991 ,C1451_=_C2992 ,\nC1451_=_C2993 ,C1451_=_C2995 ,C1451_=_C2997 ,C1451_=_C2998 ,C1455_=_C1457 ,C1455_=_C1576 ,\nC1455_=_C2306 ,C1455_=_C2408 ,C1455_=_C2569 ,C1455_=_C3044 ,C1455_=_C3234 ,C1455_=_C3389 ,\nC1455_=_C3390 ,C1455_=_C3392 ,C1455_=_C3393 ,C1455_=_C3394 ,C1455_=_C3395 ,C1455_=_C3396 ,\nC1455_=_C3397 ,C1455_=_C3398 ,C1455_=_C3401 ,C1457_=_C1577 ,C1457_=_C2307 ,C1457_=_C2410 ,\nC1457_=_C2571 ,C1457_=_C3045 ,C1457_=_C3236 ,C1457_=_C3416 ,C1457_=_C3464 ,C1457_=_C3490 ,\nC1457_=_C3492 ,C1457_=_C3493 ,C1457_=_C3494 ,C1457_=_C3496 ,C1457_=_C3497 ,C1457_=_C3498 ,\nC1457_=_C3500 ,C1544_=_C1546 ,C1544_=_C1551 ,C1544_=_C1556 ,C1544_=_C1560 ,C1544_=_C1563 ,\nC1544_=_C1571 ,C1544_=_C1754 ,C1544_=_C2357 ,C1544_=_C2479 ,C1544_=_C2654 ,C1544_=_C2715 ,\nC1544_=_C2795 ,C1544_=_C2891 ,C1544_=_C2892 ,C1544_=_C2893 ,C1544_=_C2895 ,C1544_=_C2896 ,\nC1544_=_C2897 ,C1544_=_C2898 ,C1544_=_C2901 ,C1544_=_C2902 ,C1544_=_C2903 ,C1544_=_C2904 ,\nC1546_=_C1551 ,C1546_=_C1556 ,C1546_=_C1560 ,C1546_=_C1563 ,C1546_=_C1572 ,C1546_=_C1820 ,\nC1546_=_C2246 ,C1546_=_C2302 ,C1546_=_C2359 ,C1546_=_C2754 ,C1546_=_C2805 ,C1546_=_C2986 ,\nC1546_=_C2989 ,C1546_=_C2991 ,C1546_=_C2992 ,C1546_=_C2993 ,C1546_=_C2995 ,C1546_=_C2997 ,\nC1546_=_C2998 ,C1551_=_C1556 ,C1551_=_C1560 ,C1551_=_C1563 ,C1551_=_C1885 ,C1551_=_C2032 ,\nC1551_=_C2134 ,C1551_=_C2361 ,C1551_=_C2911 ,C1551_=_C3140 ,C1551_=_C3189 ,C1551_=_C3309 ,\nC1551_=_C3418 ,C1551_=_C3467 ,C1551_=_C3600 ,C1551_=_C3614 ,C1551_=_C3615 ,C1551_=_C3617 ,\nC1551_=_C3621 ,C1551_=_C3622 ,C1556_=_C1560 ,C1556_=_C1563 ,C1556_=_C1702 ,C1556_=_C2235 ,\nC1556_=_C2370 ,C1556_=_C2502 ,C1556_=_C2695 ,C1556_=_C2933 ,C1556_=_C3206 ,C1556_=_C3332 ,\nC1556_=_C3507 ,C1556_=_C3797 ,C1556_=_C3910 ,C1556_=_C3976 ,C1556_=_C3983 ,C1556_=_C3988 ,\nC1556_=_C3989 ,C1556_=_C3990 ,C1556_=_C3992 ,C1556_=_C3993 ,C1556_=_C3994 ,C1560_=_C1563 ,\nC1560_=_C1765 ,C1560_=_C2371 ,C1560_=_C2868 ,C1560_=_C3256 ,C1560_=_C3370 ,C1560_=_C3460 ,\nC1560_=_C3512 ,C1560_=_C3638 ,C1560_=_C3654 ,C1560_=_C3766 ,C1560_=_C3800 ,C1560_=_C3978 ,\nC1560_=_C4081 ,C1560_=_C4082 ,C1563_=_C1706 ,C1563_=_C2240 ,C1563_=_C2373 ,C1563_=_C2527 ,\nC1563_=_C2550 ,C1563_=_C2700 ,C1563_=_C3450 ,C1563_=_C3688 ,C1563_=_C3802 ,C1563_=_C3823 ,\nC1563_=_C3860 ,C1563_=_C3915 ,C1563_=_C3982 ,C1563_=_C3987 ,C1563_=_C4012 ,C1563_=_C4018 ,\nC1563_=_C4034 ,C1563_=_C4104 ,C1563_=_C4105 ,C1571_=_C1572 ,C1571_=_C1576</w:t>
      </w:r>
    </w:p>
    <w:p>
      <w:pPr>
        <w:pStyle w:val="PreformattedText"/>
        <w:bidi w:val="0"/>
        <w:spacing w:before="0" w:after="0"/>
        <w:jc w:val="left"/>
        <w:rPr/>
      </w:pPr>
      <w:r>
        <w:rPr/>
        <w:t xml:space="preserve"> </w:t>
      </w:r>
      <w:r>
        <w:rPr/>
        <w:t>,C1571_=_C1577 ,\nC1571_=_C1754 ,C1571_=_C2357 ,C1571_=_C2479 ,C1571_=_C2654 ,C1571_=_C2715 ,C1571_=_C2795 ,\nC1571_=_C2891 ,C1571_=_C2892 ,C1571_=_C2893 ,C1571_=_C2895 ,C1571_=_C2896 ,C1571_=_C2897 ,\nC1571_=_C2898 ,C1571_=_C2901 ,C1571_=_C2902 ,C1571_=_C2903 ,C1571_=_C2904 ,C1572_=_C1576 ,\nC1572_=_C1577 ,C1572_=_C1820 ,C1572_=_C2246 ,C1572_=_C2302 ,C1572_=_C2359 ,C1572_=_C2754 ,\nC1572_=_C2805 ,C1572_=_C2986 ,C1572_=_C2989 ,C1572_=_C2991 ,C1572_=_C2992 ,C1572_=_C2993 ,\nC1572_=_C2995 ,C1572_=_C2997 ,C1572_=_C2998 ,C1576_=_C1577 ,C1576_=_C2306 ,C1576_=_C2408 ,\nC1576_=_C2569 ,C1576_=_C3044 ,C1576_=_C3234 ,C1576_=_C3389 ,C1576_=_C3390 ,C1576_=_C3392 ,\nC1576_=_C3393 ,C1576_=_C3394 ,C1576_=_C3395 ,C1576_=_C3396 ,C1576_=_C3397 ,C1576_=_C3398 ,\nC1576_=_C3401 ,C1577_=_C2307 ,C1577_=_C2410 ,C1577_=_C2571 ,C1577_=_C3045 ,C1577_=_C3236 ,\nC1577_=_C3416 ,C1577_=_C3464 ,C1577_=_C3490 ,C1577_=_C3492 ,C1577_=_C3493 ,C1577_=_C3494 ,\nC1577_=_C3496 ,C1577_=_C3497 ,C1577_=_C3498 ,C1577_=_C3500 ,C1700_=_C1702 ,C1700_=_C1706 ,\nC1700_=_C1911 ,C1700_=_C1976 ,C1700_=_C2035 ,C1700_=_C2233 ,C1700_=_C2693 ,C1700_=_C2747 ,\nC1700_=_C3008 ,C1700_=_C3287 ,C1700_=_C3422 ,C1700_=_C3472 ,C1700_=_C3610 ,C1700_=_C3628 ,\nC1700_=_C3729 ,C1700_=_C3795 ,C1700_=_C3908 ,C1700_=_C3924 ,C1700_=_C3942 ,C1700_=_C3944 ,\nC1700_=_C3945 ,C1702_=_C1706 ,C1702_=_C2235 ,C1702_=_C2370 ,C1702_=_C2502 ,C1702_=_C2695 ,\nC1702_=_C2933 ,C1702_=_C3206 ,C1702_=_C3332 ,C1702_=_C3507 ,C1702_=_C3797 ,C1702_=_C3910 ,\nC1702_=_C3976 ,C1702_=_C3983 ,C1702_=_C3988 ,C1702_=_C3989 ,C1702_=_C3990 ,C1702_=_C3992 ,\nC1702_=_C3993 ,C1702_=_C3994 ,C1706_=_C2240 ,C1706_=_C2373 ,C1706_=_C2527 ,C1706_=_C2550 ,\nC1706_=_C2700 ,C1706_=_C3450 ,C1706_=_C3688 ,C1706_=_C3802 ,C1706_=_C3823 ,C1706_=_C3860 ,\nC1706_=_C3915 ,C1706_=_C3982 ,C1706_=_C3987 ,C1706_=_C4012 ,C1706_=_C4018 ,C1706_=_C4034 ,\nC1706_=_C4104 ,C1706_=_C4105 ,C1717_=_C1852 ,C1717_=_C1921 ,C1717_=_C2405 ,C1717_=_C2425 ,\nC1717_=_C2567 ,C1717_=_C2769 ,C1717_=_C3025 ,C1717_=_C3026 ,C1717_=_C3027 ,C1717_=_C3030 ,\nC1717_=_C3032 ,C1717_=_C3033 ,C1717_=_C3034 ,C1717_=_C3035 ,C1717_=_C3036 ,C1717_=_C3037 ,\nC1717_=_C3038 ,C1754_=_C1765 ,C1754_=_C2357 ,C1754_=_C2479 ,C1754_=_C2654 ,C1754_=_C2715 ,\nC1754_=_C2795 ,C1754_=_C2891 ,C1754_=_C2892 ,C1754_=_C2893 ,C1754_=_C2895 ,C1754_=_C2896 ,\nC1754_=_C2897 ,C1754_=_C2898 ,C1754_=_C2901 ,C1754_=_C2902 ,C1754_=_C2903 ,C1754_=_C2904 ,\nC1765_=_C2371 ,C1765_=_C2868 ,C1765_=_C3256 ,C1765_=_C3370 ,C1765_=_C3460 ,C1765_=_C3512 ,\nC1765_=_C3638 ,C1765_=_C3654 ,C1765_=_C3766 ,C1765_=_C3800 ,C1765_=_C3978 ,C1765_=_C4081 ,\nC1765_=_C4082 ,C1820_=_C2246 ,C1820_=_C2302 ,C1820_=_C2359 ,C1820_=_C2754 ,C1820_=_C2805 ,\nC1820_=_C2986 ,C1820_=_C2989 ,C1820_=_C2991 ,C1820_=_C2992 ,C1820_=_C2993 ,C1820_=_C2995 ,\nC1820_=_C2997 ,C1820_=_C2998 ,C1851_=_C1852 ,C1851_=_C1865 ,C1851_=_C2814 ,C1851_=_C2815 ,\nC1851_=_C2816 ,C1851_=_C2817 ,C1851_=_C2819 ,C1851_=_C2820 ,C1851_=_C2822 ,C1851_=_C2823 ,\nC1851_=_C2824 ,C1851_=_C2825 ,C1851_=_C2826 ,C1851_=_C2827 ,C1851_=_C2829 ,C1851_=_C2830 ,\nC1851_=_C2832 ,C1851_=_C2833 ,C1851_=_C2834 ,C1852_=_C1865 ,C1852_=_C1921 ,C1852_=_C2405 ,\nC1852_=_C2425 ,C1852_=_C2567 ,C1852_=_C2769 ,C1852_=_C3025 ,C1852_=_C3026 ,C1852_=_C3027 ,\nC1852_=_C3030 ,C1852_=_C3032 ,C1852_=_C3033 ,C1852_=_C3034 ,C1852_=_C3035 ,C1852_=_C3036 ,\nC1852_=_C3037 ,C1852_=_C3038 ,C1865_=_C1890 ,C1865_=_C2039 ,C1865_=_C2141 ,C1865_=_C2918 ,\nC1865_=_C3145 ,C1865_=_C3196 ,C1865_=_C3312 ,C1865_=_C3334 ,C1865_=_C3510 ,C1865_=_C3596 ,\nC1865_=_C3637 ,C1865_=_C3653 ,C1865_=_C3756 ,C1865_=_C3764 ,C1865_=_C3799 ,C1865_=_C3965 ,\nC1865_=_C4066 ,C1885_=_C1890 ,C1885_=_C2032 ,C1885_=_C2134 ,C1885_=_C2361 ,C1885_=_C2911 ,\nC1885_=_C3140 ,C1885_=_C3189 ,C1885_=_C3309 ,C1885_=_C3418 ,C1885_=_C3467 ,C1885_=_C3600 ,\nC1885_=_C3614 ,C1885_=_C3615 ,C1885_=_C3617 ,C1885_=_C3621 ,C1885_=_C3622 ,C1890_=_C2039 ,\nC1890_=_C2141 ,C1890_=_C2918 ,C1890_=_C3145 ,C1890_=_C3196 ,C1890_=_C3312 ,C1890_=_C3334 ,\nC1890_=_C3510 ,C1890_=_C3596 ,C1890_=_C3637 ,C1890_=_C3653 ,C1890_=_C3756 ,C1890_=_C3764 ,\nC1890_=_C3799 ,C1890_=_C3965 ,C1890_=_C4066 ,C1911_=_C1976 ,C1911_=_C2035 ,C1911_=_C2233 ,\nC1911_=_C2693 ,C1911_=_C2747 ,C1911_=_C3008 ,C1911_=_C3287 ,C1911_=_C3422 ,C1911_=_C3472 ,\nC1911_=_C3610 ,C1911_=_C3628 ,C1911_=_C3729 ,C1911_=_C3795 ,C1911_=_C3908 ,C1911_=_C3924 ,\nC1911_=_C3942 ,C1911_=_C3944 ,C1911_=_C3945 ,C1921_=_C2405 ,C1921_=_C2425 ,C1921_=_C2567 ,\nC1921_=_C2769 ,C1921_=_C3025 ,C1921_=_C3026 ,C1921_=_C3027 ,C1921_=_C3030 ,C1921_=_C3032 ,\nC1921_=_C3033 ,C1921_=_C3034 ,C1921_=_C3035 ,C1921_=_C3036 ,C1921_=_C3037 ,C1921_=_C3038 ,\nC1976_=_C2035 ,C1976_=_C2233 ,C1976_=_C2693 ,C1976_=_C2747 ,C1976_=_C3008 ,C1976_=_C3287 ,\nC1976_=_C3422 ,C1976_=_C3472 ,C1976_=_C3610 ,C1976_=_C3628 ,C1976_=_C3729 ,C1976_=_C3795 ,\nC1976_=_C3908 ,C1976_=_C3924 ,C1976_=_C3942 ,C1976_=_C3944 ,C1976_=_C3945 ,C2032_=_C2035 ,\nC2032_=_C2039 ,C2032_=_C2134 ,C2032_=_C2361 ,C2032_=_C2911 ,C2032_=_C3140 ,C2032_=_C3189 ,\nC2032_=_C3309 ,C2032_=_C3418 ,C2032_=_C3467 ,C2032_=_C3600 ,C2032_=_C3614 ,C2032_=_C3615 ,\nC2032_=_C3617 ,C2032_=_C3621 ,C2032_=_C3622 ,C2035_=_C2039 ,C2035_=_C2233 ,C2035_=_C2693 ,\nC2035_=_C2747 ,C2035_=_C3008 ,C2035_=_C3287 ,C2035_=_C3422 ,C2035_=_C3472 ,C2035_=_C3610 ,\nC2035_=_C3628 ,C2035_=_C3729 ,C2035_=_C3795 ,C2035_=_C3908 ,C2035_=_C3924 ,C2035_=_C3942 ,\nC2035_=_C3944 ,C2035_=_C3945 ,C2039_=_C2141 ,C2039_=_C2918 ,C2039_=_C3145 ,C2039_=_C3196 ,\nC2039_=_C3312 ,C2039_=_C3334 ,C2039_=_C3510 ,C2039_=_C3596 ,C2039_=_C3637 ,C2039_=_C3653 ,\nC2039_=_C3756 ,C2039_=_C3764 ,C2039_=_C3799 ,C2039_=_C3965 ,C2039_=_C4066 ,C2091_=_C2155 ,\nC2091_=_C2173 ,C2091_=_C2340 ,C2091_=_C2381 ,C2091_=_C2391 ,C2091_=_C2412 ,C2091_=_C2573 ,\nC2091_=_C2658 ,C2091_=_C3047 ,C2091_=_C3501 ,C2091_=_C3515 ,C2091_=_C3525 ,C2091_=_C3526 ,\nC2091_=_C3527 ,C2091_=_C3528 ,C2091_=_C3529 ,C2091_=_C3530 ,C2091_=_C3531 ,C2091_=_C3533 ,\nC2134_=_C2141 ,C2134_=_C2361 ,C2134_=_C2911 ,C2134_=_C3140 ,C2134_=_C3189 ,C2134_=_C3309 ,\nC2134_=_C3418 ,C2134_=_C3467 ,C2134_=_C3600 ,C2134_=_C3614 ,C2134_=_C3615 ,C2134_=_C3617 ,\nC2134_=_C3621 ,C2134_=_C3622 ,C2141_=_C2918 ,C2141_=_C3145 ,C2141_=_C3196 ,C2141_=_C3312 ,\nC2141_=_C3334 ,C2141_=_C3510 ,C2141_=_C3596 ,C2141_=_C3637 ,C2141_=_C3653 ,C2141_=_C3756 ,\nC2141_=_C3764 ,C2141_=_C3799 ,C2141_=_C3965 ,C2141_=_C4066 ,C2155_=_C2173 ,C2155_=_C2340 ,\nC2155_=_C2381 ,C2155_=_C2391 ,C2155_=_C2412 ,C2155_=_C2573 ,C2155_=_C2658 ,C2155_=_C3047 ,\nC2155_=_C3501 ,C2155_=_C3515 ,C2155_=_C3525 ,C2155_=_C3526 ,C2155_=_C3527 ,C2155_=_C3528 ,\nC2155_=_C3529 ,C2155_=_C3530 ,C2155_=_C3531 ,C2155_=_C3533 ,C2173_=_C2340 ,C2173_=_C2381 ,\nC2173_=_C2391 ,C2173_=_C2412 ,C2173_=_C2573 ,C2173_=_C2658 ,C2173_=_C3047 ,C2173_=_C3501 ,\nC2173_=_C3515 ,C2173_=_C3525 ,C2173_=_C3526 ,C2173_=_C3527 ,C2173_=_C3528 ,C2173_=_C3529 ,\nC2173_=_C3530 ,C2173_=_C3531 ,C2173_=_C3533 ,C2233_=_C2235 ,C2233_=_C2240 ,C2233_=_C2693 ,\nC2233_=_C2747 ,C2233_=_C3008 ,C2233_=_C3287 ,C2233_=_C3422 ,C2233_=_C3472 ,C2233_=_C3610 ,\nC2233_=_C3628 ,C2233_=_C3729 ,C2233_=_C3795 ,C2233_=_C3908 ,C2233_=_C3924 ,C2233_=_C3942 ,\nC2233_=_C3944 ,C2233_=_C3945 ,C2235_=_C2240 ,C2235_=_C2370 ,C2235_=_C2502 ,C2235_=_C2695 ,\nC2235_=_C2933 ,C2235_=_C3206 ,C2235_=_C3332 ,C2235_=_C3507 ,C2235_=_C3797 ,C2235_=_C3910 ,\nC2235_=_C3976 ,C2235_=_C3983 ,C2235_=_C3988 ,C2235_=_C3989 ,C2235_=_C3990 ,C2235_=_C3992 ,\nC2235_=_C3993 ,C2235_=_C3994 ,C2240_=_C2373 ,C2240_=_C2527 ,C2240_=_C2550 ,C2240_=_C2700 ,\nC2240_=_C3450 ,C2240_=_C3688 ,C2240_=_C3802 ,C2240_=_C3823 ,C2240_=_C3860 ,C2240_=_C3915 ,\nC2240_=_C3982 ,C2240_=_C3987 ,C2240_=_C4012 ,C2240_=_C4018 ,C2240_=_C4034 ,C2240_=_C4104 ,\nC2240_=_C4105 ,C2246_=_C2302 ,C2246_=_C2359 ,C2246_=_C2754 ,C2246_=_C2805 ,C2246_=_C2986 ,\nC2246_=_C2989 ,C2246_=_C2991 ,C2246_=_C2992 ,C2246_=_C2993 ,C2246_=_C2995 ,C2246_=_C2997 ,\nC2246_=_C2998 ,C2302_=_C2306 ,C2302_=_C2307 ,C2302_=_C2359 ,C2302_=_C2754 ,C2302_=_C2805 ,\nC2302_=_C2986 ,C2302_=_C2989 ,C2302_=_C2991 ,C2302_=_C2992 ,C2302_=_C2993 ,C2302_=_C2995 ,\nC2302_=_C2997 ,C2302_=_C2998 ,C2306_=_C2307 ,C2306_=_C2408 ,C2306_=_C2569 ,C2306_=_C3044 ,\nC2306_=_C3234 ,C2306_=_C3389 ,C2306_=_C3390 ,C2306_=_C3392 ,C2306_=_C3393 ,C2306_=_C3394 ,\nC2306_=_C3395 ,C2306_=_C3396 ,C2306_=_C3397 ,C2306_=_C3398 ,C2306_=_C3401 ,C2307_=_C2410 ,\nC2307_=_C2571 ,C2307_=_C3045 ,C2307_=_C3236 ,C2307_=_C3416 ,C2307_=_C3464 ,C2307_=_C3490 ,\nC2307_=_C3492 ,C2307_=_C3493 ,C2307_=_C3494 ,C2307_=_C3496 ,C2307_=_C3497 ,C2307_=_C3498 ,\nC2307_=_C3500 ,C2340_=_C2381 ,C2340_=_C2391 ,C2340_=_C2412 ,C2340_=_C2573 ,C2340_=_C2658 ,\nC2340_=_C3047 ,C2340_=_C3501 ,C2340_=_C3515 ,C2340_=_C3525 ,C2340_=_C3526 ,C2340_=_C3527 ,\nC2340_=_C3528 ,C2340_=_C3529 ,C2340_=_C3530 ,C2340_=_C3531 ,C2340_=_C3533 ,C2357_=_C2359 ,\nC2357_=_C2361 ,C2357_=_C2370 ,C2357_=_C2371 ,C2357_=_C2373 ,C2357_=_C2479 ,C2357_=_C2654 ,\nC2357_=_C2715 ,C2357_=_C2795 ,C2357_=_C2891 ,C2357_=_C2892 ,C2357_=_C2893 ,C2357_=_C2895 ,\nC2357_=_C2896 ,C2357_=_C2897 ,C2357_=_C2898 ,C2357_=_C2901 ,C2357_=_C2902 ,C2357_=_C2903 ,\nC2357_=_C2904 ,C2359_=_C2361 ,C2359_=_C2370 ,C2359_=_C2371 ,C2359_=_C2373 ,C2359_=_C2754 ,\nC2359_=_C2805 ,C2359_=_C2986 ,C2359_=_C2989 ,C2359_=_C2991 ,C2359_=_C2992 ,C2359_=_C2993 ,\nC2359_=_C2995 ,C2359_=_C2997 ,C2359_=_C2998 ,C2361_=_C2370 ,C2361_=_C2371 ,C2361_=_C2373 ,\nC2361_=_C2911 ,C2361_=_C3140 ,C2361_=_C3189 ,C2361_=_C3309 ,C2361_=_C3418 ,C2361_=_C3467 ,\nC2361_=_C3600 ,C2361_=_C3614 ,C2361_=_C3615 ,C2361_=_C3617 ,C2361_=_C3621 ,C2361_=_C3622 ,\nC2370_=_C2371 ,C2370_=_C2373 ,C2370_=_C2502 ,C2370_=_C2695 ,C2370_=_C2933 ,C2370_=_C3206 ,\nC2370_=_C3332 ,C2370_=_C3507 ,C2370_=_C3797 ,C2370_=_C3910 ,C2370_=_C3976 ,C2370_=_C3983 ,\nC2370_=_C3988 ,C2370_=_C3989 ,C2370_=_C3990 ,C2370_=_C3992 ,C2370_=_C3993 ,C2370_=_C3994 ,\nC2371_=_C2373 ,C2371_=_C2868 ,C2371_=_C3256 ,C2371_=_C3370 ,C2371_=_C3460 ,C2371_=_C3512 ,\nC2371_=_C3638 ,C2371_=_C3654 ,C2371_=_C3766</w:t>
      </w:r>
    </w:p>
    <w:p>
      <w:pPr>
        <w:pStyle w:val="PreformattedText"/>
        <w:bidi w:val="0"/>
        <w:spacing w:before="0" w:after="0"/>
        <w:jc w:val="left"/>
        <w:rPr/>
      </w:pPr>
      <w:r>
        <w:rPr/>
        <w:t xml:space="preserve"> </w:t>
      </w:r>
      <w:r>
        <w:rPr/>
        <w:t>,C2371_=_C3800 ,C2371_=_C3978 ,C2371_=_C4081 ,\nC2371_=_C4082 ,C2373_=_C2527 ,C2373_=_C2550 ,C2373_=_C2700 ,C2373_=_C3450 ,C2373_=_C3688 ,\nC2373_=_C3802 ,C2373_=_C3823 ,C2373_=_C3860 ,C2373_=_C3915 ,C2373_=_C3982 ,C2373_=_C3987 ,\nC2373_=_C4012 ,C2373_=_C4018 ,C2373_=_C4034 ,C2373_=_C4104 ,C2373_=_C4105 ,C2381_=_C2391 ,\nC2381_=_C2412 ,C2381_=_C2573 ,C2381_=_C2658 ,C2381_=_C3047 ,C2381_=_C3501 ,C2381_=_C3515 ,\nC2381_=_C3525 ,C2381_=_C3526 ,C2381_=_C3527 ,C2381_=_C3528 ,C2381_=_C3529 ,C2381_=_C3530 ,\nC2381_=_C3531 ,C2381_=_C3533 ,C2391_=_C2412 ,C2391_=_C2573 ,C2391_=_C2658 ,C2391_=_C3047 ,\nC2391_=_C3501 ,C2391_=_C3515 ,C2391_=_C3525 ,C2391_=_C3526 ,C2391_=_C3527 ,C2391_=_C3528 ,\nC2391_=_C3529 ,C2391_=_C3530 ,C2391_=_C3531 ,C2391_=_C3533 ,C2405_=_C2408 ,C2405_=_C2410 ,\nC2405_=_C2412 ,C2405_=_C2425 ,C2405_=_C2567 ,C2405_=_C2769 ,C2405_=_C3025 ,C2405_=_C3026 ,\nC2405_=_C3027 ,C2405_=_C3030 ,C2405_=_C3032 ,C2405_=_C3033 ,C2405_=_C3034 ,C2405_=_C3035 ,\nC2405_=_C3036 ,C2405_=_C3037 ,C2405_=_C3038 ,C2408_=_C2410 ,C2408_=_C2412 ,C2408_=_C2569 ,\nC2408_=_C3044 ,C2408_=_C3234 ,C2408_=_C3389 ,C2408_=_C3390 ,C2408_=_C3392 ,C2408_=_C3393 ,\nC2408_=_C3394 ,C2408_=_C3395 ,C2408_=_C3396 ,C2408_=_C3397 ,C2408_=_C3398 ,C2408_=_C3401 ,\nC2410_=_C2412 ,C2410_=_C2571 ,C2410_=_C3045 ,C2410_=_C3236 ,C2410_=_C3416 ,C2410_=_C3464 ,\nC2410_=_C3490 ,C2410_=_C3492 ,C2410_=_C3493 ,C2410_=_C3494 ,C2410_=_C3496 ,C2410_=_C3497 ,\nC2410_=_C3498 ,C2410_=_C3500 ,C2412_=_C2573 ,C2412_=_C2658 ,C2412_=_C3047 ,C2412_=_C3501 ,\nC2412_=_C3515 ,C2412_=_C3525 ,C2412_=_C3526 ,C2412_=_C3527 ,C2412_=_C3528 ,C2412_=_C3529 ,\nC2412_=_C3530 ,C2412_=_C3531 ,C2412_=_C3533 ,C2425_=_C2567 ,C2425_=_C2769 ,C2425_=_C3025 ,\nC2425_=_C3026 ,C2425_=_C3027 ,C2425_=_C3030 ,C2425_=_C3032 ,C2425_=_C3033 ,C2425_=_C3034 ,\nC2425_=_C3035 ,C2425_=_C3036 ,C2425_=_C3037 ,C2425_=_C3038 ,C2479_=_C2654 ,C2479_=_C2715 ,\nC2479_=_C2795 ,C2479_=_C2891 ,C2479_=_C2892 ,C2479_=_C2893 ,C2479_=_C2895 ,C2479_=_C2896 ,\nC2479_=_C2897 ,C2479_=_C2898 ,C2479_=_C2901 ,C2479_=_C2902 ,C2479_=_C2903 ,C2479_=_C2904 ,\nC2502_=_C2695 ,C2502_=_C2933 ,C2502_=_C3206 ,C2502_=_C3332 ,C2502_=_C3507 ,C2502_=_C3797 ,\nC2502_=_C3910 ,C2502_=_C3976 ,C2502_=_C3983 ,C2502_=_C3988 ,C2502_=_C3989 ,C2502_=_C3990 ,\nC2502_=_C3992 ,C2502_=_C3993 ,C2502_=_C3994 ,C2527_=_C2550 ,C2527_=_C2700 ,C2527_=_C3450 ,\nC2527_=_C3688 ,C2527_=_C3802 ,C2527_=_C3823 ,C2527_=_C3860 ,C2527_=_C3915 ,C2527_=_C3982 ,\nC2527_=_C3987 ,C2527_=_C4012 ,C2527_=_C4018 ,C2527_=_C4034 ,C2527_=_C4104 ,C2527_=_C4105 ,\nC2550_=_C2700 ,C2550_=_C3450 ,C2550_=_C3688 ,C2550_=_C3802 ,C2550_=_C3823 ,C2550_=_C3860 ,\nC2550_=_C3915 ,C2550_=_C3982 ,C2550_=_C3987 ,C2550_=_C4012 ,C2550_=_C4018 ,C2550_=_C4034 ,\nC2550_=_C4104 ,C2550_=_C4105 ,C2567_=_C2569 ,C2567_=_C2571 ,C2567_=_C2573 ,C2567_=_C2769 ,\nC2567_=_C3025 ,C2567_=_C3026 ,C2567_=_C3027 ,C2567_=_C3030 ,C2567_=_C3032 ,C2567_=_C3033 ,\nC2567_=_C3034 ,C2567_=_C3035 ,C2567_=_C3036 ,C2567_=_C3037 ,C2567_=_C3038 ,C2569_=_C2571 ,\nC2569_=_C2573 ,C2569_=_C3044 ,C2569_=_C3234 ,C2569_=_C3389 ,C2569_=_C3390 ,C2569_=_C3392 ,\nC2569_=_C3393 ,C2569_=_C3394 ,C2569_=_C3395 ,C2569_=_C3396 ,C2569_=_C3397 ,C2569_=_C3398 ,\nC2569_=_C3401 ,C2571_=_C2573 ,C2571_=_C3045 ,C2571_=_C3236 ,C2571_=_C3416 ,C2571_=_C3464 ,\nC2571_=_C3490 ,C2571_=_C3492 ,C2571_=_C3493 ,C2571_=_C3494 ,C2571_=_C3496 ,C2571_=_C3497 ,\nC2571_=_C3498 ,C2571_=_C3500 ,C2573_=_C2658 ,C2573_=_C3047 ,C2573_=_C3501 ,C2573_=_C3515 ,\nC2573_=_C3525 ,C2573_=_C3526 ,C2573_=_C3527 ,C2573_=_C3528 ,C2573_=_C3529 ,C2573_=_C3530 ,\nC2573_=_C3531 ,C2573_=_C3533 ,C2654_=_C2658 ,C2654_=_C2715 ,C2654_=_C2795 ,C2654_=_C2891 ,\nC2654_=_C2892 ,C2654_=_C2893 ,C2654_=_C2895 ,C2654_=_C2896 ,C2654_=_C2897 ,C2654_=_C2898 ,\nC2654_=_C2901 ,C2654_=_C2902 ,C2654_=_C2903 ,C2654_=_C2904 ,C2658_=_C3047 ,C2658_=_C3501 ,\nC2658_=_C3515 ,C2658_=_C3525 ,C2658_=_C3526 ,C2658_=_C3527 ,C2658_=_C3528 ,C2658_=_C3529 ,\nC2658_=_C3530 ,C2658_=_C3531 ,C2658_=_C3533 ,C2693_=_C2695 ,C2693_=_C2700 ,C2693_=_C2747 ,\nC2693_=_C3008 ,C2693_=_C3287 ,C2693_=_C3422 ,C2693_=_C3472 ,C2693_=_C3610 ,C2693_=_C3628 ,\nC2693_=_C3729 ,C2693_=_C3795 ,C2693_=_C3908 ,C2693_=_C3924 ,C2693_=_C3942 ,C2693_=_C3944 ,\nC2693_=_C3945 ,C2695_=_C2700 ,C2695_=_C2933 ,C2695_=_C3206 ,C2695_=_C3332 ,C2695_=_C3507 ,\nC2695_=_C3797 ,C2695_=_C3910 ,C2695_=_C3976 ,C2695_=_C3983 ,C2695_=_C3988 ,C2695_=_C3989 ,\nC2695_=_C3990 ,C2695_=_C3992 ,C2695_=_C3993 ,C2695_=_C3994 ,C2700_=_C3450 ,C2700_=_C3688 ,\nC2700_=_C3802 ,C2700_=_C3823 ,C2700_=_C3860 ,C2700_=_C3915 ,C2700_=_C3982 ,C2700_=_C3987 ,\nC2700_=_C4012 ,C2700_=_C4018 ,C2700_=_C4034 ,C2700_=_C4104 ,C2700_=_C4105 ,C2715_=_C2795 ,\nC2715_=_C2891 ,C2715_=_C2892 ,C2715_=_C2893 ,C2715_=_C2895 ,C2715_=_C2896 ,C2715_=_C2897 ,\nC2715_=_C2898 ,C2715_=_C2901 ,C2715_=_C2902 ,C2715_=_C2903 ,C2715_=_C2904 ,C2747_=_C3008 ,\nC2747_=_C3287 ,C2747_=_C3422 ,C2747_=_C3472 ,C2747_=_C3610 ,C2747_=_C3628 ,C2747_=_C3729 ,\nC2747_=_C3795 ,C2747_=_C3908 ,C2747_=_C3924 ,C2747_=_C3942 ,C2747_=_C3944 ,C2747_=_C3945 ,\nC2754_=_C2805 ,C2754_=_C2986 ,C2754_=_C2989 ,C2754_=_C2991 ,C2754_=_C2992 ,C2754_=_C2993 ,\nC2754_=_C2995 ,C2754_=_C2997 ,C2754_=_C2998 ,C2769_=_C3025 ,C2769_=_C3026 ,C2769_=_C3027 ,\nC2769_=_C3030 ,C2769_=_C3032 ,C2769_=_C3033 ,C2769_=_C3034 ,C2769_=_C3035 ,C2769_=_C3036 ,\nC2769_=_C3037 ,C2769_=_C3038 ,C2795_=_C2891 ,C2795_=_C2892 ,C2795_=_C2893 ,C2795_=_C2895 ,\nC2795_=_C2896 ,C2795_=_C2897 ,C2795_=_C2898 ,C2795_=_C2901 ,C2795_=_C2902 ,C2795_=_C2903 ,\nC2795_=_C2904 ,C2805_=_C2986 ,C2805_=_C2989 ,C2805_=_C2991 ,C2805_=_C2992 ,C2805_=_C2993 ,\nC2805_=_C2995 ,C2805_=_C2997 ,C2805_=_C2998 ,C2814_=_C2815 ,C2814_=_C2816 ,C2814_=_C2817 ,\nC2814_=_C2819 ,C2814_=_C2820 ,C2814_=_C2822 ,C2814_=_C2823 ,C2814_=_C2824 ,C2814_=_C2825 ,\nC2814_=_C2826 ,C2814_=_C2827 ,C2814_=_C2829 ,C2814_=_C2830 ,C2814_=_C2832 ,C2814_=_C2833 ,\nC2814_=_C2834 ,C2815_=_C2816 ,C2815_=_C2817 ,C2815_=_C2819 ,C2815_=_C2820 ,C2815_=_C2822 ,\nC2815_=_C2823 ,C2815_=_C2824 ,C2815_=_C2825 ,C2815_=_C2826 ,C2815_=_C2827 ,C2815_=_C2829 ,\nC2815_=_C2830 ,C2815_=_C2832 ,C2815_=_C2833 ,C2815_=_C2834 ,C2815_=_C3027 ,C2815_=_C3332 ,\nC2815_=_C3334 ,C2816_=_C2817 ,C2816_=_C2819 ,C2816_=_C2820 ,C2816_=_C2822 ,C2816_=_C2823 ,\nC2816_=_C2824 ,C2816_=_C2825 ,C2816_=_C2826 ,C2816_=_C2827 ,C2816_=_C2829 ,C2816_=_C2830 ,\nC2816_=_C2832 ,C2816_=_C2833 ,C2816_=_C2834 ,C2816_=_C2893 ,C2816_=_C3416 ,C2816_=_C3418 ,\nC2816_=_C3422 ,C2817_=_C2819 ,C2817_=_C2820 ,C2817_=_C2822 ,C2817_=_C2823 ,C2817_=_C2824 ,\nC2817_=_C2825 ,C2817_=_C2826 ,C2817_=_C2827 ,C2817_=_C2829 ,C2817_=_C2830 ,C2817_=_C2832 ,\nC2817_=_C2833 ,C2817_=_C2834 ,C2817_=_C3464 ,C2817_=_C3467 ,C2817_=_C3472 ,C2819_=_C2820 ,\nC2819_=_C2822 ,C2819_=_C2823 ,C2819_=_C2824 ,C2819_=_C2825 ,C2819_=_C2826 ,C2819_=_C2827 ,\nC2819_=_C2829 ,C2819_=_C2830 ,C2819_=_C2832 ,C2819_=_C2833 ,C2819_=_C2834 ,C2819_=_C3033 ,\nC2819_=_C3596 ,C2820_=_C2822 ,C2820_=_C2823 ,C2820_=_C2824 ,C2820_=_C2825 ,C2820_=_C2826 ,\nC2820_=_C2827 ,C2820_=_C2829 ,C2820_=_C2830 ,C2820_=_C2832 ,C2820_=_C2833 ,C2820_=_C2834 ,\nC2820_=_C3494 ,C2820_=_C3600 ,C2820_=_C3610 ,C2822_=_C2823 ,C2822_=_C2824 ,C2822_=_C2825 ,\nC2822_=_C2826 ,C2822_=_C2827 ,C2822_=_C2829 ,C2822_=_C2830 ,C2822_=_C2832 ,C2822_=_C2833 ,\nC2822_=_C2834 ,C2822_=_C3034 ,C2822_=_C3496 ,C2822_=_C3614 ,C2822_=_C3628 ,C2823_=_C2824 ,\nC2823_=_C2825 ,C2823_=_C2826 ,C2823_=_C2827 ,C2823_=_C2829 ,C2823_=_C2830 ,C2823_=_C2832 ,\nC2823_=_C2833 ,C2823_=_C2834 ,C2823_=_C3035 ,C2824_=_C2825 ,C2824_=_C2826 ,C2824_=_C2827 ,\nC2824_=_C2829 ,C2824_=_C2830 ,C2824_=_C2832 ,C2824_=_C2833 ,C2824_=_C2834 ,C2824_=_C2991 ,\nC2824_=_C3497 ,C2824_=_C3615 ,C2824_=_C3729 ,C2825_=_C2826 ,C2825_=_C2827 ,C2825_=_C2829 ,\nC2825_=_C2830 ,C2825_=_C2832 ,C2825_=_C2833 ,C2825_=_C2834 ,C2825_=_C2895 ,C2825_=_C3036 ,\nC2825_=_C3756 ,C2826_=_C2827 ,C2826_=_C2829 ,C2826_=_C2830 ,C2826_=_C2832 ,C2826_=_C2833 ,\nC2826_=_C2834 ,C2827_=_C2829 ,C2827_=_C2830 ,C2827_=_C2832 ,C2827_=_C2833 ,C2827_=_C2834 ,\nC2829_=_C2830 ,C2829_=_C2832 ,C2829_=_C2833 ,C2829_=_C2834 ,C2829_=_C2897 ,C2829_=_C3038 ,\nC2829_=_C3965 ,C2830_=_C2832 ,C2830_=_C2833 ,C2830_=_C2834 ,C2832_=_C2833 ,C2832_=_C2834 ,\nC2833_=_C2834 ,C2834_=_C3994 ,C2868_=_C3256 ,C2868_=_C3370 ,C2868_=_C3460 ,C2868_=_C3512 ,\nC2868_=_C3638 ,C2868_=_C3654 ,C2868_=_C3766 ,C2868_=_C3800 ,C2868_=_C3978 ,C2868_=_C4081 ,\nC2868_=_C4082 ,C2891_=_C2892 ,C2891_=_C2893 ,C2891_=_C2895 ,C2891_=_C2896 ,C2891_=_C2897 ,\nC2891_=_C2898 ,C2891_=_C2901 ,C2891_=_C2902 ,C2891_=_C2903 ,C2891_=_C2904 ,C2892_=_C2893 ,\nC2892_=_C2895 ,C2892_=_C2896 ,C2892_=_C2897 ,C2892_=_C2898 ,C2892_=_C2901 ,C2892_=_C2902 ,\nC2892_=_C2903 ,C2892_=_C2904 ,C2892_=_C3309 ,C2892_=_C3312 ,C2893_=_C2895 ,C2893_=_C2896 ,\nC2893_=_C2897 ,C2893_=_C2898 ,C2893_=_C2901 ,C2893_=_C2902 ,C2893_=_C2903 ,C2893_=_C2904 ,\nC2893_=_C3416 ,C2893_=_C3418 ,C2893_=_C3422 ,C2895_=_C2896 ,C2895_=_C2897 ,C2895_=_C2898 ,\nC2895_=_C2901 ,C2895_=_C2902 ,C2895_=_C2903 ,C2895_=_C2904 ,C2895_=_C3036 ,C2895_=_C3756 ,\nC2896_=_C2897 ,C2896_=_C2898 ,C2896_=_C2901 ,C2896_=_C2902 ,C2896_=_C2903 ,C2896_=_C2904 ,\nC2897_=_C2898 ,C2897_=_C2901 ,C2897_=_C2902 ,C2897_=_C2903 ,C2897_=_C2904 ,C2897_=_C3038 ,\nC2897_=_C3965 ,C2898_=_C2901 ,C2898_=_C2902 ,C2898_=_C2903 ,C2898_=_C2904 ,C2898_=_C2993 ,\nC2898_=_C3617 ,C2898_=_C3976 ,C2898_=_C3978 ,C2898_=_C3982 ,C2901_=_C2902 ,C2901_=_C2903 ,\nC2901_=_C2904 ,C2901_=_C2997 ,C2901_=_C3401 ,C2901_=_C3500 ,C2902_=_C2903 ,C2902_=_C2904 ,\nC2903_=_C2904 ,C2904_=_C2998 ,C2904_=_C3622 ,C2904_=_C3993 ,C2904_=_C4081 ,C2904_=_C4104 ,\nC2911_=_C2918 ,C2911_=_C3140 ,C2911_=_C3189 ,C2911_=_C3309 ,C2911_=_C3418 ,C2911_=_C3467 ,\nC2911_=_C3600 ,C2911_=_C3614 ,C2911_=_C3615 ,C2911_=_C3617 ,C2911_=_C3621 ,C2911_=_C3622 ,\nC2918_=_C3145 ,C2918_=_C3196 ,C2918_=_C3312 ,C2918_=_C3334 ,C2918_=_C3510 ,C2918_=_C3596 ,\nC2918_=_C3637 ,C2918_=_C3653 ,C2918_=_C3756 ,C2918_=_C3764 ,C2918_=_C3799 ,C2918_=_C3965 ,\nC2918_=_C4066</w:t>
      </w:r>
    </w:p>
    <w:p>
      <w:pPr>
        <w:pStyle w:val="PreformattedText"/>
        <w:bidi w:val="0"/>
        <w:spacing w:before="0" w:after="0"/>
        <w:jc w:val="left"/>
        <w:rPr/>
      </w:pPr>
      <w:r>
        <w:rPr/>
        <w:t xml:space="preserve"> </w:t>
      </w:r>
      <w:r>
        <w:rPr/>
        <w:t>,C2933_=_C3206 ,C2933_=_C3332 ,C2933_=_C3507 ,C2933_=_C3797 ,C2933_=_C3910 ,\nC2933_=_C3976 ,C2933_=_C3983 ,C2933_=_C3988 ,C2933_=_C3989 ,C2933_=_C3990 ,C2933_=_C3992 ,\nC2933_=_C3993 ,C2933_=_C3994 ,C2986_=_C2989 ,C2986_=_C2991 ,C2986_=_C2992 ,C2986_=_C2993 ,\nC2986_=_C2995 ,C2986_=_C2997 ,C2986_=_C2998 ,C2986_=_C3234 ,C2986_=_C3236 ,C2989_=_C2991 ,\nC2989_=_C2992 ,C2989_=_C2993 ,C2989_=_C2995 ,C2989_=_C2997 ,C2989_=_C2998 ,C2989_=_C3392 ,\nC2989_=_C3492 ,C2991_=_C2992 ,C2991_=_C2993 ,C2991_=_C2995 ,C2991_=_C2997 ,C2991_=_C2998 ,\nC2991_=_C3497 ,C2991_=_C3615 ,C2991_=_C3729 ,C2992_=_C2993 ,C2992_=_C2995 ,C2992_=_C2997 ,\nC2992_=_C2998 ,C2992_=_C3398 ,C2992_=_C3498 ,C2993_=_C2995 ,C2993_=_C2997 ,C2993_=_C2998 ,\nC2993_=_C3617 ,C2993_=_C3976 ,C2993_=_C3978 ,C2993_=_C3982 ,C2995_=_C2997 ,C2995_=_C2998 ,\nC2997_=_C2998 ,C2997_=_C3401 ,C2997_=_C3500 ,C2998_=_C3622 ,C2998_=_C3993 ,C2998_=_C4081 ,\nC2998_=_C4104 ,C3008_=_C3287 ,C3008_=_C3422 ,C3008_=_C3472 ,C3008_=_C3610 ,C3008_=_C3628 ,\nC3008_=_C3729 ,C3008_=_C3795 ,C3008_=_C3908 ,C3008_=_C3924 ,C3008_=_C3942 ,C3008_=_C3944 ,\nC3008_=_C3945 ,C3025_=_C3026 ,C3025_=_C3027 ,C3025_=_C3030 ,C3025_=_C3032 ,C3025_=_C3033 ,\nC3025_=_C3034 ,C3025_=_C3035 ,C3025_=_C3036 ,C3025_=_C3037 ,C3025_=_C3038 ,C3025_=_C3044 ,\nC3025_=_C3045 ,C3025_=_C3047 ,C3026_=_C3027 ,C3026_=_C3030 ,C3026_=_C3032 ,C3026_=_C3033 ,\nC3026_=_C3034 ,C3026_=_C3035 ,C3026_=_C3036 ,C3026_=_C3037 ,C3026_=_C3038 ,C3027_=_C3030 ,\nC3027_=_C3032 ,C3027_=_C3033 ,C3027_=_C3034 ,C3027_=_C3035 ,C3027_=_C3036 ,C3027_=_C3037 ,\nC3027_=_C3038 ,C3027_=_C3332 ,C3027_=_C3334 ,C3030_=_C3032 ,C3030_=_C3033 ,C3030_=_C3034 ,\nC3030_=_C3035 ,C3030_=_C3036 ,C3030_=_C3037 ,C3030_=_C3038 ,C3030_=_C3390 ,C3030_=_C3490 ,\nC3030_=_C3515 ,C3032_=_C3033 ,C3032_=_C3034 ,C3032_=_C3035 ,C3032_=_C3036 ,C3032_=_C3037 ,\nC3032_=_C3038 ,C3032_=_C3393 ,C3032_=_C3493 ,C3032_=_C3525 ,C3033_=_C3034 ,C3033_=_C3035 ,\nC3033_=_C3036 ,C3033_=_C3037 ,C3033_=_C3038 ,C3033_=_C3596 ,C3034_=_C3035 ,C3034_=_C3036 ,\nC3034_=_C3037 ,C3034_=_C3038 ,C3034_=_C3496 ,C3034_=_C3614 ,C3034_=_C3628 ,C3035_=_C3036 ,\nC3035_=_C3037 ,C3035_=_C3038 ,C3036_=_C3037 ,C3036_=_C3038 ,C3036_=_C3756 ,C3037_=_C3038 ,\nC3038_=_C3965 ,C3044_=_C3045 ,C3044_=_C3047 ,C3044_=_C3234 ,C3044_=_C3389 ,C3044_=_C3390 ,\nC3044_=_C3392 ,C3044_=_C3393 ,C3044_=_C3394 ,C3044_=_C3395 ,C3044_=_C3396 ,C3044_=_C3397 ,\nC3044_=_C3398 ,C3044_=_C3401 ,C3045_=_C3047 ,C3045_=_C3236 ,C3045_=_C3416 ,C3045_=_C3464 ,\nC3045_=_C3490 ,C3045_=_C3492 ,C3045_=_C3493 ,C3045_=_C3494 ,C3045_=_C3496 ,C3045_=_C3497 ,\nC3045_=_C3498 ,C3045_=_C3500 ,C3047_=_C3501 ,C3047_=_C3515 ,C3047_=_C3525 ,C3047_=_C3526 ,\nC3047_=_C3527 ,C3047_=_C3528 ,C3047_=_C3529 ,C3047_=_C3530 ,C3047_=_C3531 ,C3047_=_C3533 ,\nC3140_=_C3145 ,C3140_=_C3189 ,C3140_=_C3309 ,C3140_=_C3418 ,C3140_=_C3467 ,C3140_=_C3600 ,\nC3140_=_C3614 ,C3140_=_C3615 ,C3140_=_C3617 ,C3140_=_C3621 ,C3140_=_C3622 ,C3145_=_C3196 ,\nC3145_=_C3312 ,C3145_=_C3334 ,C3145_=_C3510 ,C3145_=_C3596 ,C3145_=_C3637 ,C3145_=_C3653 ,\nC3145_=_C3756 ,C3145_=_C3764 ,C3145_=_C3799 ,C3145_=_C3965 ,C3145_=_C4066 ,C3189_=_C3196 ,\nC3189_=_C3309 ,C3189_=_C3418 ,C3189_=_C3467 ,C3189_=_C3600 ,C3189_=_C3614 ,C3189_=_C3615 ,\nC3189_=_C3617 ,C3189_=_C3621 ,C3189_=_C3622 ,C3196_=_C3312 ,C3196_=_C3334 ,C3196_=_C3510 ,\nC3196_=_C3596 ,C3196_=_C3637 ,C3196_=_C3653 ,C3196_=_C3756 ,C3196_=_C3764 ,C3196_=_C3799 ,\nC3196_=_C3965 ,C3196_=_C4066 ,C3206_=_C3332 ,C3206_=_C3507 ,C3206_=_C3797 ,C3206_=_C3910 ,\nC3206_=_C3976 ,C3206_=_C3983 ,C3206_=_C3988 ,C3206_=_C3989 ,C3206_=_C3990 ,C3206_=_C3992 ,\nC3206_=_C3993 ,C3206_=_C3994 ,C3234_=_C3236 ,C3234_=_C3389 ,C3234_=_C3390 ,C3234_=_C3392 ,\nC3234_=_C3393 ,C3234_=_C3394 ,C3234_=_C3395 ,C3234_=_C3396 ,C3234_=_C3397 ,C3234_=_C3398 ,\nC3234_=_C3401 ,C3236_=_C3416 ,C3236_=_C3464 ,C3236_=_C3490 ,C3236_=_C3492 ,C3236_=_C3493 ,\nC3236_=_C3494 ,C3236_=_C3496 ,C3236_=_C3497 ,C3236_=_C3498 ,C3236_=_C3500 ,C3256_=_C3370 ,\nC3256_=_C3460 ,C3256_=_C3512 ,C3256_=_C3638 ,C3256_=_C3654 ,C3256_=_C3766 ,C3256_=_C3800 ,\nC3256_=_C3978 ,C3256_=_C4081 ,C3256_=_C4082 ,C3287_=_C3422 ,C3287_=_C3472 ,C3287_=_C3610 ,\nC3287_=_C3628 ,C3287_=_C3729 ,C3287_=_C3795 ,C3287_=_C3908 ,C3287_=_C3924 ,C3287_=_C3942 ,\nC3287_=_C3944 ,C3287_=_C3945 ,C3309_=_C3312 ,C3309_=_C3418 ,C3309_=_C3467 ,C3309_=_C3600 ,\nC3309_=_C3614 ,C3309_=_C3615 ,C3309_=_C3617 ,C3309_=_C3621 ,C3309_=_C3622 ,C3312_=_C3334 ,\nC3312_=_C3510 ,C3312_=_C3596 ,C3312_=_C3637 ,C3312_=_C3653 ,C3312_=_C3756 ,C3312_=_C3764 ,\nC3312_=_C3799 ,C3312_=_C3965 ,C3312_=_C4066 ,C3332_=_C3334 ,C3332_=_C3507 ,C3332_=_C3797 ,\nC3332_=_C3910 ,C3332_=_C3976 ,C3332_=_C3983 ,C3332_=_C3988 ,C3332_=_C3989 ,C3332_=_C3990 ,\nC3332_=_C3992 ,C3332_=_C3993 ,C3332_=_C3994 ,C3334_=_C3510 ,C3334_=_C3596 ,C3334_=_C3637 ,\nC3334_=_C3653 ,C3334_=_C3756 ,C3334_=_C3764 ,C3334_=_C3799 ,C3334_=_C3965 ,C3334_=_C4066 ,\nC3370_=_C3460 ,C3370_=_C3512 ,C3370_=_C3638 ,C3370_=_C3654 ,C3370_=_C3766 ,C3370_=_C3800 ,\nC3370_=_C3978 ,C3370_=_C4081 ,C3370_=_C4082 ,C3389_=_C3390 ,C3389_=_C3392 ,C3389_=_C3393 ,\nC3389_=_C3394 ,C3389_=_C3395 ,C3389_=_C3396 ,C3389_=_C3397 ,C3389_=_C3398 ,C3389_=_C3401 ,\nC3389_=_C3501 ,C3389_=_C3507 ,C3389_=_C3510 ,C3389_=_C3512 ,C3390_=_C3392 ,C3390_=_C3393 ,\nC3390_=_C3394 ,C3390_=_C3395 ,C3390_=_C3396 ,C3390_=_C3397 ,C3390_=_C3398 ,C3390_=_C3401 ,\nC3390_=_C3490 ,C3390_=_C3515 ,C3392_=_C3393 ,C3392_=_C3394 ,C3392_=_C3395 ,C3392_=_C3396 ,\nC3392_=_C3397 ,C3392_=_C3398 ,C3392_=_C3401 ,C3392_=_C3492 ,C3393_=_C3394 ,C3393_=_C3395 ,\nC3393_=_C3396 ,C3393_=_C3397 ,C3393_=_C3398 ,C3393_=_C3401 ,C3393_=_C3493 ,C3393_=_C3525 ,\nC3394_=_C3395 ,C3394_=_C3396 ,C3394_=_C3397 ,C3394_=_C3398 ,C3394_=_C3401 ,C3394_=_C3526 ,\nC3394_=_C3637 ,C3394_=_C3638 ,C3395_=_C3396 ,C3395_=_C3397 ,C3395_=_C3398 ,C3395_=_C3401 ,\nC3395_=_C3527 ,C3395_=_C3653 ,C3395_=_C3654 ,C3396_=_C3397 ,C3396_=_C3398 ,C3396_=_C3401 ,\nC3396_=_C3528 ,C3396_=_C3764 ,C3396_=_C3766 ,C3397_=_C3398 ,C3397_=_C3401 ,C3397_=_C3529 ,\nC3397_=_C3795 ,C3397_=_C3797 ,C3397_=_C3799 ,C3397_=_C3800 ,C3397_=_C3802 ,C3398_=_C3401 ,\nC3398_=_C3498 ,C3401_=_C3500 ,C3416_=_C3418 ,C3416_=_C3422 ,C3416_=_C3464 ,C3416_=_C3490 ,\nC3416_=_C3492 ,C3416_=_C3493 ,C3416_=_C3494 ,C3416_=_C3496 ,C3416_=_C3497 ,C3416_=_C3498 ,\nC3416_=_C3500 ,C3418_=_C3422 ,C3418_=_C3467 ,C3418_=_C3600 ,C3418_=_C3614 ,C3418_=_C3615 ,\nC3418_=_C3617 ,C3418_=_C3621 ,C3418_=_C3622 ,C3422_=_C3472 ,C3422_=_C3610 ,C3422_=_C3628 ,\nC3422_=_C3729 ,C3422_=_C3795 ,C3422_=_C3908 ,C3422_=_C3924 ,C3422_=_C3942 ,C3422_=_C3944 ,\nC3422_=_C3945 ,C3450_=_C3688 ,C3450_=_C3802 ,C3450_=_C3823 ,C3450_=_C3860 ,C3450_=_C3915 ,\nC3450_=_C3982 ,C3450_=_C3987 ,C3450_=_C4012 ,C3450_=_C4018 ,C3450_=_C4034 ,C3450_=_C4104 ,\nC3450_=_C4105 ,C3460_=_C3512 ,C3460_=_C3638 ,C3460_=_C3654 ,C3460_=_C3766 ,C3460_=_C3800 ,\nC3460_=_C3978 ,C3460_=_C4081 ,C3460_=_C4082 ,C3464_=_C3467 ,C3464_=_C3472 ,C3464_=_C3490 ,\nC3464_=_C3492 ,C3464_=_C3493 ,C3464_=_C3494 ,C3464_=_C3496 ,C3464_=_C3497 ,C3464_=_C3498 ,\nC3464_=_C3500 ,C3467_=_C3472 ,C3467_=_C3600 ,C3467_=_C3614 ,C3467_=_C3615 ,C3467_=_C3617 ,\nC3467_=_C3621 ,C3467_=_C3622 ,C3472_=_C3610 ,C3472_=_C3628 ,C3472_=_C3729 ,C3472_=_C3795 ,\nC3472_=_C3908 ,C3472_=_C3924 ,C3472_=_C3942 ,C3472_=_C3944 ,C3472_=_C3945 ,C3490_=_C3492 ,\nC3490_=_C3493 ,C3490_=_C3494 ,C3490_=_C3496 ,C3490_=_C3497 ,C3490_=_C3498 ,C3490_=_C3500 ,\nC3490_=_C3515 ,C3492_=_C3493 ,C3492_=_C3494 ,C3492_=_C3496 ,C3492_=_C3497 ,C3492_=_C3498 ,\nC3492_=_C3500 ,C3493_=_C3494 ,C3493_=_C3496 ,C3493_=_C3497 ,C3493_=_C3498 ,C3493_=_C3500 ,\nC3493_=_C3525 ,C3494_=_C3496 ,C3494_=_C3497 ,C3494_=_C3498 ,C3494_=_C3500 ,C3494_=_C3600 ,\nC3494_=_C3610 ,C3496_=_C3497 ,C3496_=_C3498 ,C3496_=_C3500 ,C3496_=_C3614 ,C3496_=_C3628 ,\nC3497_=_C3498 ,C3497_=_C3500 ,C3497_=_C3615 ,C3497_=_C3729 ,C3498_=_C3500 ,C3501_=_C3507 ,\nC3501_=_C3510 ,C3501_=_C3512 ,C3501_=_C3515 ,C3501_=_C3525 ,C3501_=_C3526 ,C3501_=_C3527 ,\nC3501_=_C3528 ,C3501_=_C3529 ,C3501_=_C3530 ,C3501_=_C3531 ,C3501_=_C3533 ,C3507_=_C3510 ,\nC3507_=_C3512 ,C3507_=_C3797 ,C3507_=_C3910 ,C3507_=_C3976 ,C3507_=_C3983 ,C3507_=_C3988 ,\nC3507_=_C3989 ,C3507_=_C3990 ,C3507_=_C3992 ,C3507_=_C3993 ,C3507_=_C3994 ,C3510_=_C3512 ,\nC3510_=_C3596 ,C3510_=_C3637 ,C3510_=_C3653 ,C3510_=_C3756 ,C3510_=_C3764 ,C3510_=_C3799 ,\nC3510_=_C3965 ,C3510_=_C4066 ,C3512_=_C3638 ,C3512_=_C3654 ,C3512_=_C3766 ,C3512_=_C3800 ,\nC3512_=_C3978 ,C3512_=_C4081 ,C3512_=_C4082 ,C3515_=_C3525 ,C3515_=_C3526 ,C3515_=_C3527 ,\nC3515_=_C3528 ,C3515_=_C3529 ,C3515_=_C3530 ,C3515_=_C3531 ,C3515_=_C3533 ,C3525_=_C3526 ,\nC3525_=_C3527 ,C3525_=_C3528 ,C3525_=_C3529 ,C3525_=_C3530 ,C3525_=_C3531 ,C3525_=_C3533 ,\nC3526_=_C3527 ,C3526_=_C3528 ,C3526_=_C3529 ,C3526_=_C3530 ,C3526_=_C3531 ,C3526_=_C3533 ,\nC3526_=_C3637 ,C3526_=_C3638 ,C3527_=_C3528 ,C3527_=_C3529 ,C3527_=_C3530 ,C3527_=_C3531 ,\nC3527_=_C3533 ,C3527_=_C3653 ,C3527_=_C3654 ,C3528_=_C3529 ,C3528_=_C3530 ,C3528_=_C3531 ,\nC3528_=_C3533 ,C3528_=_C3764 ,C3528_=_C3766 ,C3529_=_C3530 ,C3529_=_C3531 ,C3529_=_C3533 ,\nC3529_=_C3795 ,C3529_=_C3797 ,C3529_=_C3799 ,C3529_=_C3800 ,C3529_=_C3802 ,C3530_=_C3531 ,\nC3530_=_C3533 ,C3531_=_C3533 ,C3533_=_C3990 ,C3596_=_C3637 ,C3596_=_C3653 ,C3596_=_C3756 ,\nC3596_=_C3764 ,C3596_=_C3799 ,C3596_=_C3965 ,C3596_=_C4066 ,C3600_=_C3610 ,C3600_=_C3614 ,\nC3600_=_C3615 ,C3600_=_C3617 ,C3600_=_C3621 ,C3600_=_C3622 ,C3610_=_C3628 ,C3610_=_C3729 ,\nC3610_=_C3795 ,C3610_=_C3908 ,C3610_=_C3924 ,C3610_=_C3942 ,C3610_=_C3944 ,C3610_=_C3945 ,\nC3614_=_C3615 ,C3614_=_C3617 ,C3614_=_C3621 ,C3614_=_C3622 ,C3614_=_C3628 ,C3615_=_C3617 ,\nC3615_=_C3621 ,C3615_=_C3622 ,C3615_=_C3729 ,C3617_=_C3621 ,C3617_=_C3622 ,C3617_=_C3976 ,\nC3617_=_C3978 ,C3617_=_C3982 ,C3621_=_C3622 ,C3621_=_C4066 ,C3622_=_C3993 ,C3622_=_C4081 ,\nC3622_=_C4104 ,C3628_=_C3729 ,C3628_=_C3795 ,C3628_=_C3908 ,C3628_=_C3924 ,C3628_=_C3942 ,\nC3628_=_C3944 ,C3628_=_C3945 ,C3637_=_C3638 ,C3637_=_C3653 ,C3637_=_C3756</w:t>
      </w:r>
    </w:p>
    <w:p>
      <w:pPr>
        <w:pStyle w:val="PreformattedText"/>
        <w:bidi w:val="0"/>
        <w:spacing w:before="0" w:after="0"/>
        <w:jc w:val="left"/>
        <w:rPr/>
      </w:pPr>
      <w:r>
        <w:rPr/>
        <w:t xml:space="preserve"> </w:t>
      </w:r>
      <w:r>
        <w:rPr/>
        <w:t>,C3637_=_C3764 ,\nC3637_=_C3799 ,C3637_=_C3965 ,C3637_=_C4066 ,C3638_=_C3654 ,C3638_=_C3766 ,C3638_=_C3800 ,\nC3638_=_C3978 ,C3638_=_C4081 ,C3638_=_C4082 ,C3653_=_C3654 ,C3653_=_C3756 ,C3653_=_C3764 ,\nC3653_=_C3799 ,C3653_=_C3965 ,C3653_=_C4066 ,C3654_=_C3766 ,C3654_=_C3800 ,C3654_=_C3978 ,\nC3654_=_C4081 ,C3654_=_C4082 ,C3688_=_C3802 ,C3688_=_C3823 ,C3688_=_C3860 ,C3688_=_C3915 ,\nC3688_=_C3982 ,C3688_=_C3987 ,C3688_=_C4012 ,C3688_=_C4018 ,C3688_=_C4034 ,C3688_=_C4104 ,\nC3688_=_C4105 ,C3729_=_C3795 ,C3729_=_C3908 ,C3729_=_C3924 ,C3729_=_C3942 ,C3729_=_C3944 ,\nC3729_=_C3945 ,C3756_=_C3764 ,C3756_=_C3799 ,C3756_=_C3965 ,C3756_=_C4066 ,C3764_=_C3766 ,\nC3764_=_C3799 ,C3764_=_C3965 ,C3764_=_C4066 ,C3766_=_C3800 ,C3766_=_C3978 ,C3766_=_C4081 ,\nC3766_=_C4082 ,C3795_=_C3797 ,C3795_=_C3799 ,C3795_=_C3800 ,C3795_=_C3802 ,C3795_=_C3908 ,\nC3795_=_C3924 ,C3795_=_C3942 ,C3795_=_C3944 ,C3795_=_C3945 ,C3797_=_C3799 ,C3797_=_C3800 ,\nC3797_=_C3802 ,C3797_=_C3910 ,C3797_=_C3976 ,C3797_=_C3983 ,C3797_=_C3988 ,C3797_=_C3989 ,\nC3797_=_C3990 ,C3797_=_C3992 ,C3797_=_C3993 ,C3797_=_C3994 ,C3799_=_C3800 ,C3799_=_C3802 ,\nC3799_=_C3965 ,C3799_=_C4066 ,C3800_=_C3802 ,C3800_=_C3978 ,C3800_=_C4081 ,C3800_=_C4082 ,\nC3802_=_C3823 ,C3802_=_C3860 ,C3802_=_C3915 ,C3802_=_C3982 ,C3802_=_C3987 ,C3802_=_C4012 ,\nC3802_=_C4018 ,C3802_=_C4034 ,C3802_=_C4104 ,C3802_=_C4105 ,C3823_=_C3860 ,C3823_=_C3915 ,\nC3823_=_C3982 ,C3823_=_C3987 ,C3823_=_C4012 ,C3823_=_C4018 ,C3823_=_C4034 ,C3823_=_C4104 ,\nC3823_=_C4105 ,C3860_=_C3915 ,C3860_=_C3982 ,C3860_=_C3987 ,C3860_=_C4012 ,C3860_=_C4018 ,\nC3860_=_C4034 ,C3860_=_C4104 ,C3860_=_C4105 ,C3908_=_C3910 ,C3908_=_C3915 ,C3908_=_C3924 ,\nC3908_=_C3942 ,C3908_=_C3944 ,C3908_=_C3945 ,C3910_=_C3915 ,C3910_=_C3976 ,C3910_=_C3983 ,\nC3910_=_C3988 ,C3910_=_C3989 ,C3910_=_C3990 ,C3910_=_C3992 ,C3910_=_C3993 ,C3910_=_C3994 ,\nC3915_=_C3982 ,C3915_=_C3987 ,C3915_=_C4012 ,C3915_=_C4018 ,C3915_=_C4034 ,C3915_=_C4104 ,\nC3915_=_C4105 ,C3924_=_C3942 ,C3924_=_C3944 ,C3924_=_C3945 ,C3942_=_C3944 ,C3942_=_C3945 ,\nC3942_=_C3983 ,C3942_=_C3987 ,C3944_=_C3945 ,C3944_=_C3988 ,C3944_=_C4012 ,C3965_=_C4066 ,\nC3976_=_C3978 ,C3976_=_C3982 ,C3976_=_C3983 ,C3976_=_C3988 ,C3976_=_C3989 ,C3976_=_C3990 ,\nC3976_=_C3992 ,C3976_=_C3993 ,C3976_=_C3994 ,C3978_=_C3982 ,C3978_=_C4081 ,C3978_=_C4082 ,\nC3982_=_C3987 ,C3982_=_C4012 ,C3982_=_C4018 ,C3982_=_C4034 ,C3982_=_C4104 ,C3982_=_C4105 ,\nC3983_=_C3987 ,C3983_=_C3988 ,C3983_=_C3989 ,C3983_=_C3990 ,C3983_=_C3992 ,C3983_=_C3993 ,\nC3983_=_C3994 ,C3987_=_C4012 ,C3987_=_C4018 ,C3987_=_C4034 ,C3987_=_C4104 ,C3987_=_C4105 ,\nC3988_=_C3989 ,C3988_=_C3990 ,C3988_=_C3992 ,C3988_=_C3993 ,C3988_=_C3994 ,C3988_=_C4012 ,\nC3989_=_C3990 ,C3989_=_C3992 ,C3989_=_C3993 ,C3989_=_C3994 ,C3990_=_C3992 ,C3990_=_C3993 ,\nC3990_=_C3994 ,C3992_=_C3993 ,C3992_=_C3994 ,C3993_=_C3994 ,C3993_=_C4081 ,C3993_=_C4104 ,\nC4012_=_C4018 ,C4012_=_C4034 ,C4012_=_C4104 ,C4012_=_C4105 ,C4018_=_C4034 ,C4018_=_C4104 ,\nC4018_=_C4105 ,C4034_=_C4104 ,C4034_=_C4105 ,C4081_=_C4082 ,C4081_=_C4104 ,C4104_=_C4105 ,"];80[shape=box, label="id:80 level: 3\n356: C38 C44 C48 C49 C52 \nC95 C131 C134 C156 C177 C210 \nC228 C237 C245 C247 C269 C274 \nC278 C279 C282 C329 C334 C337 \nC339 C349 C356 C362 C364 C369 \nC372 C400 C401 C417 C419 C439 \nC446 C471 C474 C475 C476 C477 \nC478 C479 C480 C481 C482 C483 \nC484 C485 C486 C487 C488 C489 \nC491 C493 C494 C495 C497 C498 \nC499 C500 C505 C509 C529 C534 \nC543 C553 C592 C604 C639 C658 \nC690 C693 C699 C700 C704 C707 \nC709 C778 C788 C818 C823 C829 \nC831 C837 C841 C842 C888 C891 \nC902 C905 C1008 C1032 C1054 C1055 \nC1056 C1058 C1059 C1062 C1063 C1064 \nC1065 C1067 C1068 C1069 C1071 C1072 \nC1073 C1074 C1077 C1078 C1103 C1107 \nC1127 C1130 C1131 C1132 C1133 C1135 \nC1136 C1137 C1138 C1139 C1140 C1141 \nC1142 C1143 C1144 C1145 C1146 C1147 \nC1148 C1149 C1150 C1171 C1343 C1356 \nC1364 C1395 C1415 C1596 C1608 C1628 \nC1707 C1721 C1727 C1735 C1773 C1774 \nC1785 C1789 C1790 C1791 C1792 C1793 \nC1794 C1795 C1796 C1797 C1798 C1799 \nC1800 C1801 C1802 C1803 C1804 C1805 \nC1806 C1807 C1810 C1819 C1821 C1836 \nC1839 C1846 C1850 C1851 C1852 C1854 \nC1855 C1857 C1858 C1859 C1860 C1862 \nC1863 C1864 C1865 C1868 C1869 C1870 \nC1881 C1899 C1906 C1928 C1948 C2001 \nC2029 C2048 C2110 C2114 C2122 C2130 \nC2217 C2279 C2285 C2287 C2312 C2358 \nC2366 C2395 C2401 C2434 C2442 C2460 \nC2494 C2497 C2506 C2509 C2510 C2580 \nC2582 C2587 C2640 C2649 C2705 C2776 \nC2781 C2812 C2823 C2826 C2830 C2833 \nC2834 C2855 C2862 C2881 C2908 C2922 \nC2923 C2925 C2926 C2927 C2928 C2929 \nC2931 C2932 C2933 C2934 C2935 C2936 \nC2937 C2939 C2976 C2980 C2984 C3035 \nC3074 C3077 C3083 C3085 C3088 C3136 \nC3150 C3186 C3187 C3189 C3190 C3191 \nC3193 C3194 C3195 C3196 C3197 C3211 \nC3212 C3336 C3337 C3341 C3371 C3386 \nC3427 C3428 C3429 C3430 C3432 C3433 \nC3435 C3436 C3513 C3514 C3550 C3553 \nC3554 C3569 C3588 C3590 C3594 C3598 \nC3599 C3625 C3640 C3643 C3644 C3658 \nC3666 C3669 C3671 C3672 C3673 C3674 \nC3676 C3677 C3685 C3717 C3745 C3769 \nC3792 C3813 C3825 C3826 C3828 C3829 \nC3830 C3834 C3844 C3849 C3851 C3852 \nC3853 C3878 C3879 C3880 C3881 C3882 \nC3992 C3994 C3999 C4025 C4027 C4033 \nC4047 C4048 C4052 C4054 C4055 C4067 \nC4069 C4070 C4071 C4090 C4091 C4096 \nC4099 C4100 C4103 \n4626: C38_=_C44( C38 C44 ) C38_=_C48( C38 C48 ) C38_=_C49( C38 C49 ) C38_=_C52( C38 C52 ) C38_=_C237( C38 C237 ) \nC38_=_C269( C38 C269 ) C38_=_C329( C38 C329 ) C38_=_C356( C38 C356 ) C38_=_C505( C38 C505 ) C38_=_C1103( C38 C1103 ) C38_=_C1130( C38 C1130 ) \nC38_=_C1131( C38 C1131 ) C38_=_C1132( C38 C1132 ) C38_=_C1133( C38 C1133 ) C38_=_C1135( C38 C1135 ) C38_=_C1136( C38 C1136 ) C38_=_C1137( C38 C1137 ) \nC38_=_C1138( C38 C1138 ) C38_=_C1139( C38 C1139 ) C38_=_C1140( C38 C1140 ) C38_=_C1141( C38 C1141 ) C38_=_C1142( C38 C1142 ) C38_=_C1143( C38 C1143 ) \nC38_=_C1144( C38 C1144 ) C38_=_C1145( C38 C1145 ) C38_=_C1146( C38 C1146 ) C38_=_C1147( C38 C1147 ) C38_=_C1148( C38 C1148 ) C38_=_C1149( C38 C1149 ) \nC38_=_C1150( C38 C1150 ) C44_=_C48( C44 C48 ) C44_=_C49( C44 C49 ) C44_=_C52( C44 C52 ) C44_=_C131( C44 C131 ) C44_=_C274( C44 C274 ) \nC44_=_C487( C44 C487 ) C44_=_C700( C44 C700 ) C44_=_C778( C44 C778 ) C44_=_C831( C44 C831 ) C44_=_C902( C44 C902 ) C44_=_C1774( C44 C1774 ) \nC44_=_C1821( C44 C1821 ) C44_=_C1839( C44 C1839 ) C44_=_C2287( C44 C2287 ) C44_=_C2497( C44 C2497 ) C44_=_C3427( C44 C3427 ) C44_=_C3428( C44 C3428 ) \nC44_=_C3429( C44 C3429 ) C44_=_C3430( C44 C3430 ) C44_=_C3432( C44 C3432 ) C44_=_C3433( C44 C3433 ) C44_=_C3435( C44 C3435 ) C44_=_C3436( C44 C3436 ) \nC48_=_C49( C48 C49 ) C48_=_C52( C48 C52 ) C48_=_C134( C48 C134 ) C48_=_C278( C48 C278 ) C48_=_C417( C48 C417 ) C48_=_C471( C48 C471 ) \nC48_=_C553( C48 C553 ) C48_=_C788( C48 C788 ) C48_=_C905( C48 C905 ) C48_=_C1343( C48 C1343 ) C48_=_C1785( C48 C1785 ) C48_=_C1846( C48 C1846 ) \nC48_=_C2506( C48 C2506 ) C48_=_C2781( C48 C2781 ) C48_=_C2830( C48 C2830 ) C48_=_C3083( C48 C3083 ) C48_=_C3432( C48 C3432 ) C48_=_C3569( C48 C3569 ) \nC48_=_C3594( C48 C3594 ) C48_=_C3685( C48 C3685 ) C48_=_C3717( C48 C3717 ) C48_=_C3849( C48 C3849 ) C48_=_C4033( C48 C4033 ) C48_=_C4054( C48 C4054 ) \nC48_=_C4055( C48 C4055 ) C49_=_C52( C49 C52 ) C49_=_C245( C49 C245 ) C49_=_C279( C49 C279 ) C49_=_C337( C49 C337 ) C49_=_C369( C49 C369 ) \nC49_=_C446( C49 C446 ) C49_=_C499( C49 C499 ) C49_=_C707( C49 C707 ) C49_=_C841( C49 C841 ) C49_=_C891( C49 C891 ) C49_=_C1146( C49 C1146 ) \nC49_=_C2122( C49 C2122 ) C49_=_C2401( C49 C2401 ) C49_=_C2580( C49 C2580 ) C49_=_C2984( C49 C2984 ) C49_=_C3553( C49 C3553 ) C49_=_C3643( C49 C3643 ) \nC49_=_C3666( C49 C3666 ) C49_=_C3830( C49 C3830 ) C49_=_C3844( C49 C3844 ) C49_=_C4025( C49 C4025 ) C49_=_C4090( C49 C4090 ) C49_=_C4091( C49 C4091 ) \nC52_=_C247( C52 C247 ) C52_=_C282( C52 C282 ) C52_=_C339( C52 C339 ) C52_=_C372( C52 C372 ) C52_=_C419( C52 C419 ) C52_=_C1869( C52 C1869 ) \nC52_=_C2279( C52 C2279 ) C52_=_C2582( C52 C2582 ) C52_=_C2833( C52 C2833 ) C52_=_C3085( C52 C3085 ) C52_=_C3386( C52 C3386 ) C52_=_C3598( C52 C3598 ) \nC52_=_C3792( C52 C3792 ) C52_=_C3851( C52 C3851 ) C52_=_C3999( C52 C3999 ) C52_=_C4027( C52 C4027 ) C52_=_C4052( C52 C4052 ) C52_=_C4067( C52 C4067 ) \nC52_=_C4091( C52 C4091 ) C52_=_C4100( C52 C4100 ) C52_=_C4103( C52 C4103 ) C95_=_C156( C95 C156 ) C95_=_C177( C95 C177 ) C95_=_C210( C95 C210 ) \nC95_=_C228( C95 C228 ) C95_=_C334( C95 C334 ) C95_=_C349( C95 C349 ) C95_=_C364( C95 C364 ) C95_=_C439( C95 C439 ) C95_=_C888( C95 C888 ) \nC95_=_C2110( C95 C2110 ) C95_=_C2395( C95 C2395 ) C95_=_C2649( C95 C2649 ) C95_=_C2826( C95 C2826 ) C95_=_C2980( C95 C2980 ) C95_=_C3077( C95 C3077 ) \nC95_=_C3550( C95 C3550 ) C95_=_C3590( C95 C3590 ) C95_=_C3658( C95 C3658 ) C95_=_C3825( C95 C3825 ) C95_=_C3826( C95 C3826 ) C95_=_C3828( C95 C3828 ) \nC95_=_C3829( C95 C3829 ) C95_=_C3830( C95 C3830 ) C131_=_C134( C131 C134 ) C131_=_C274( C131 C274 ) C131_=_C487( C131 C487 ) C131_=_C700( C131 C700 ) \nC131_=_C778( C131 C778 ) C131_=_C831( C131 C831 ) C131_=_C902( C131 C902 ) C131_=_C1774( C131 C1774 ) C131_=_C1821( C131 C1821 ) C131_=_C1839( C131 C1839 ) \nC131_=_C2287( C131 C2287 ) C131_=_C2497( C131 C2497 ) C131_=_C3427( C131 C3427 ) C131_=_C3428( C131 C3428 ) C131_=_C3429( C131 C3429 ) C131_=_C3430( C131 C3430 ) \nC131_=_C3432( C131 C3432 ) C131_=_C3433( C131 C3433 ) C131_=_C3435( C131 C3435 ) C131_=_C3436( C131 C3436 ) C134_=_C278( C134 C278 ) C134_=_C417( C134 C417 ) \nC134_=_C471( C134 C471 ) C134_=_C553( C134 C553 ) C134_=_C788( C134 C788 ) C134_=_C905( C134 C905 ) C134_=_C1343( C134 C1343 ) C134_=_C1785( C134 C1785 ) \nC134_=_C1846( C134 C1846 ) C134_=_C2506( C134 C2506 ) C134_=_C2781( C134 C2781 ) C134_=_C2830( C134 C2830 ) C134_=_C3083( C134 C3083 ) C134_=_C3432( C134 C3432 ) \nC134_=_C3569( C134 C3569 ) C134_=_C3594( C134 C3594 ) C134_=_C3685( C134 C3685 ) C134_=_C3717( C134 C3717 ) C134_=_C3849( C134 C3849 ) C134_=_C4033( C134 C4033 ) \nC134_=_C4054( C134 C4054</w:t>
      </w:r>
    </w:p>
    <w:p>
      <w:pPr>
        <w:pStyle w:val="PreformattedText"/>
        <w:bidi w:val="0"/>
        <w:spacing w:before="0" w:after="0"/>
        <w:jc w:val="left"/>
        <w:rPr/>
      </w:pPr>
      <w:r>
        <w:rPr/>
        <w:t xml:space="preserve"> </w:t>
      </w:r>
      <w:r>
        <w:rPr/>
        <w:t>) C134_=_C4055( C134 C4055 ) C156_=_C177( C156 C177 ) C156_=_C210( C156 C210 ) C156_=_C228( C156 C228 ) C156_=_C334( C156 C334 ) \nC156_=_C349( C156 C349 ) C156_=_C364( C156 C364 ) C156_=_C439( C156 C439 ) C156_=_C888( C156 C888 ) C156_=_C2110( C156 C2110 ) C156_=_C2395( C156 C2395 ) \nC156_=_C2649( C156 C2649 ) C156_=_C2826( C156 C2826 ) C156_=_C2980( C156 C2980 ) C156_=_C3077( C156 C3077 ) C156_=_C3550( C156 C3550 ) C156_=_C3590( C156 C3590 ) \nC156_=_C3658( C156 C3658 ) C156_=_C3825( C156 C3825 ) C156_=_C3826( C156 C3826 ) C156_=_C3828( C156 C3828 ) C156_=_C3829( C156 C3829 ) C156_=_C3830( C156 C3830 ) \nC177_=_C210( C177 C210 ) C177_=_C228( C177 C228 ) C177_=_C334( C177 C334 ) C177_=_C349( C177 C349 ) C177_=_C364( C177 C364 ) C177_=_C439( C177 C439 ) \nC177_=_C888( C177 C888 ) C177_=_C2110( C177 C2110 ) C177_=_C2395( C177 C2395 ) C177_=_C2649( C177 C2649 ) C177_=_C2826( C177 C2826 ) C177_=_C2980( C177 C2980 ) \nC177_=_C3077( C177 C3077 ) C177_=_C3550( C177 C3550 ) C177_=_C3590( C177 C3590 ) C177_=_C3658( C177 C3658 ) C177_=_C3825( C177 C3825 ) C177_=_C3826( C177 C3826 ) \nC177_=_C3828( C177 C3828 ) C177_=_C3829( C177 C3829 ) C177_=_C3830( C177 C3830 ) C210_=_C228( C210 C228 ) C210_=_C334( C210 C334 ) C210_=_C349( C210 C349 ) \nC210_=_C364( C210 C364 ) C210_=_C439( C210 C439 ) C210_=_C888( C210 C888 ) C210_=_C2110( C210 C2110 ) C210_=_C2395( C210 C2395 ) C210_=_C2649( C210 C2649 ) \nC210_=_C2826( C210 C2826 ) C210_=_C2980( C210 C2980 ) C210_=_C3077( C210 C3077 ) C210_=_C3550( C210 C3550 ) C210_=_C3590( C210 C3590 ) C210_=_C3658( C210 C3658 ) \nC210_=_C3825( C210 C3825 ) C210_=_C3826( C210 C3826 ) C210_=_C3828( C210 C3828 ) C210_=_C3829( C210 C3829 ) C210_=_C3830( C210 C3830 ) C228_=_C334( C228 C334 ) \nC228_=_C349( C228 C349 ) C228_=_C364( C228 C364 ) C228_=_C439( C228 C439 ) C228_=_C888( C228 C888 ) C228_=_C2110( C228 C2110 ) C228_=_C2395( C228 C2395 ) \nC228_=_C2649( C228 C2649 ) C228_=_C2826( C228 C2826 ) C228_=_C2980( C228 C2980 ) C228_=_C3077( C228 C3077 ) C228_=_C3550( C228 C3550 ) C228_=_C3590( C228 C3590 ) \nC228_=_C3658( C228 C3658 ) C228_=_C3825( C228 C3825 ) C228_=_C3826( C228 C3826 ) C228_=_C3828( C228 C3828 ) C228_=_C3829( C228 C3829 ) C228_=_C3830( C228 C3830 ) \nC237_=_C245( C237 C245 ) C237_=_C247( C237 C247 ) C237_=_C269( C237 C269 ) C237_=_C329( C237 C329 ) C237_=_C356( C237 C356 ) C237_=_C505( C237 C505 ) \nC237_=_C1103( C237 C1103 ) C237_=_C1130( C237 C1130 ) C237_=_C1131( C237 C1131 ) C237_=_C1132( C237 C1132 ) C237_=_C1133( C237 C1133 ) C237_=_C1135( C237 C1135 ) \nC237_=_C1136( C237 C1136 ) C237_=_C1137( C237 C1137 ) C237_=_C1138( C237 C1138 ) C237_=_C1139( C237 C1139 ) C237_=_C1140( C237 C1140 ) C237_=_C1141( C237 C1141 ) \nC237_=_C1142( C237 C1142 ) C237_=_C1143( C237 C1143 ) C237_=_C1144( C237 C1144 ) C237_=_C1145( C237 C1145 ) C237_=_C1146( C237 C1146 ) C237_=_C1147( C237 C1147 ) \nC237_=_C1148( C237 C1148 ) C237_=_C1149( C237 C1149 ) C237_=_C1150( C237 C1150 ) C245_=_C247( C245 C247 ) C245_=_C279( C245 C279 ) C245_=_C337( C245 C337 ) \nC245_=_C369( C245 C369 ) C245_=_C446( C245 C446 ) C245_=_C499( C245 C499 ) C245_=_C707( C245 C707 ) C245_=_C841( C245 C841 ) C245_=_C891( C245 C891 ) \nC245_=_C1146( C245 C1146 ) C245_=_C2122( C245 C2122 ) C245_=_C2401( C245 C2401 ) C245_=_C2580( C245 C2580 ) C245_=_C2984( C245 C2984 ) C245_=_C3553( C245 C3553 ) \nC245_=_C3643( C245 C3643 ) C245_=_C3666( C245 C3666 ) C245_=_C3830( C245 C3830 ) C245_=_C3844( C245 C3844 ) C245_=_C4025( C245 C4025 ) C245_=_C4090( C245 C4090 ) \nC245_=_C4091( C245 C4091 ) C247_=_C282( C247 C282 ) C247_=_C339( C247 C339 ) C247_=_C372( C247 C372 ) C247_=_C419( C247 C419 ) C247_=_C1869( C247 C1869 ) \nC247_=_C2279( C247 C2279 ) C247_=_C2582( C247 C2582 ) C247_=_C2833( C247 C2833 ) C247_=_C3085( C247 C3085 ) C247_=_C3386( C247 C3386 ) C247_=_C3598( C247 C3598 ) \nC247_=_C3792( C247 C3792 ) C247_=_C3851( C247 C3851 ) C247_=_C3999( C247 C3999 ) C247_=_C4027( C247 C4027 ) C247_=_C4052( C247 C4052 ) C247_=_C4067( C247 C4067 ) \nC247_=_C4091( C247 C4091 ) C247_=_C4100( C247 C4100 ) C247_=_C4103( C247 C4103 ) C269_=_C274( C269 C274 ) C269_=_C278( C269 C278 ) C269_=_C279( C269 C279 ) \nC269_=_C282( C269 C282 ) C269_=_C329( C269 C329 ) C269_=_C356( C269 C356 ) C269_=_C505( C269 C505 ) C269_=_C1103( C269 C1103 ) C269_=_C1130( C269 C1130 ) \nC269_=_C1131( C269 C1131 ) C269_=_C1132( C269 C1132 ) C269_=_C1133( C269 C1133 ) C269_=_C1135( C269 C1135 ) C269_=_C1136( C269 C1136 ) C269_=_C1137( C269 C1137 ) \nC269_=_C1138( C269 C1138 ) C269_=_C1139( C269 C1139 ) C269_=_C1140( C269 C1140 ) C269_=_C1141( C269 C1141 ) C269_=_C1142( C269 C1142 ) C269_=_C1143( C269 C1143 ) \nC269_=_C1144( C269 C1144 ) C269_=_C1145( C269 C1145 ) C269_=_C1146( C269 C1146 ) C269_=_C1147( C269 C1147 ) C269_=_C1148( C269 C1148 ) C269_=_C1149( C269 C1149 ) \nC269_=_C1150( C269 C1150 ) C274_=_C278( C274 C278 ) C274_=_C279( C274 C279 ) C274_=_C282( C274 C282 ) C274_=_C487( C274 C487 ) C274_=_C700( C274 C700 ) \nC274_=_C778( C274 C778 ) C274_=_C831( C274 C831 ) C274_=_C902( C274 C902 ) C274_=_C1774( C274 C1774 ) C274_=_C1821( C274 C1821 ) C274_=_C1839( C274 C1839 ) \nC274_=_C2287( C274 C2287 ) C274_=_C2497( C274 C2497 ) C274_=_C3427( C274 C3427 ) C274_=_C3428( C274 C3428 ) C274_=_C3429( C274 C3429 ) C274_=_C3430( C274 C3430 ) \nC274_=_C3432( C274 C3432 ) C274_=_C3433( C274 C3433 ) C274_=_C3435( C274 C3435 ) C274_=_C3436( C274 C3436 ) C278_=_C279( C278 C279 ) C278_=_C282( C278 C282 ) \nC278_=_C417( C278 C417 ) C278_=_C471( C278 C471 ) C278_=_C553( C278 C553 ) C278_=_C788( C278 C788 ) C278_=_C905( C278 C905 ) C278_=_C1343( C278 C1343 ) \nC278_=_C1785( C278 C1785 ) C278_=_C1846( C278 C1846 ) C278_=_C2506( C278 C2506 ) C278_=_C2781( C278 C2781 ) C278_=_C2830( C278 C2830 ) C278_=_C3083( C278 C3083 ) \nC278_=_C3432( C278 C3432 ) C278_=_C3569( C278 C3569 ) C278_=_C3594( C278 C3594 ) C278_=_C3685( C278 C3685 ) C278_=_C3717( C278 C3717 ) C278_=_C3849( C278 C3849 ) \nC278_=_C4033( C278 C4033 ) C278_=_C4054( C278 C4054 ) C278_=_C4055( C278 C4055 ) C279_=_C282( C279 C282 ) C279_=_C337( C279 C337 ) C279_=_C369( C279 C369 ) \nC279_=_C446( C279 C446 ) C279_=_C499( C279 C499 ) C279_=_C707( C279 C707 ) C279_=_C841( C279 C841 ) C279_=_C891( C279 C891 ) C279_=_C1146( C279 C1146 ) \nC279_=_C2122( C279 C2122 ) C279_=_C2401( C279 C2401 ) C279_=_C2580( C279 C2580 ) C279_=_C2984( C279 C2984 ) C279_=_C3553( C279 C3553 ) C279_=_C3643( C279 C3643 ) \nC279_=_C3666( C279 C3666 ) C279_=_C3830( C279 C3830 ) C279_=_C3844( C279 C3844 ) C279_=_C4025( C279 C4025 ) C279_=_C4090( C279 C4090 ) C279_=_C4091( C279 C4091 ) \nC282_=_C339( C282 C339 ) C282_=_C372( C282 C372 ) C282_=_C419( C282 C419 ) C282_=_C1869( C282 C1869 ) C282_=_C2279( C282 C2279 ) C282_=_C2582( C282 C2582 ) \nC282_=_C2833( C282 C2833 ) C282_=_C3085( C282 C3085 ) C282_=_C3386( C282 C3386 ) C282_=_C3598( C282 C3598 ) C282_=_C3792( C282 C3792 ) C282_=_C3851( C282 C3851 ) \nC282_=_C3999( C282 C3999 ) C282_=_C4027( C282 C4027 ) C282_=_C4052( C282 C4052 ) C282_=_C4067( C282 C4067 ) C282_=_C4091( C282 C4091 ) C282_=_C4100( C282 C4100 ) \nC282_=_C4103( C282 C4103 ) C329_=_C334( C329 C334 ) C329_=_C337( C329 C337 ) C329_=_C339( C329 C339 ) C329_=_C356( C329 C356 ) C329_=_C505( C329 C505 ) \nC329_=_C1103( C329 C1103 ) C329_=_C1130( C329 C1130 ) C329_=_C1131( C329 C1131 ) C329_=_C1132( C329 C1132 ) C329_=_C1133( C329 C1133 ) C329_=_C1135( C329 C1135 ) \nC329_=_C1136( C329 C1136 ) C329_=_C1137( C329 C1137 ) C329_=_C1138( C329 C1138 ) C329_=_C1139( C329 C1139 ) C329_=_C1140( C329 C1140 ) C329_=_C1141( C329 C1141 ) \nC329_=_C1142( C329 C1142 ) C329_=_C1143( C329 C1143 ) C329_=_C1144( C329 C1144 ) C329_=_C1145( C329 C1145 ) C329_=_C1146( C329 C1146 ) C329_=_C1147( C329 C1147 ) \nC329_=_C1148( C329 C1148 ) C329_=_C1149( C329 C1149 ) C329_=_C1150( C329 C1150 ) C334_=_C337( C334 C337 ) C334_=_C339( C334 C339 ) C334_=_C349( C334 C349 ) \nC334_=_C364( C334 C364 ) C334_=_C439( C334 C439 ) C334_=_C888( C334 C888 ) C334_=_C2110( C334 C2110 ) C334_=_C2395( C334 C2395 ) C334_=_C2649( C334 C2649 ) \nC334_=_C2826( C334 C2826 ) C334_=_C2980( C334 C2980 ) C334_=_C3077( C334 C3077 ) C334_=_C3550( C334 C3550 ) C334_=_C3590( C334 C3590 ) C334_=_C3658( C334 C3658 ) \nC334_=_C3825( C334 C3825 ) C334_=_C3826( C334 C3826 ) C334_=_C3828( C334 C3828 ) C334_=_C3829( C334 C3829 ) C334_=_C3830( C334 C3830 ) C337_=_C339( C337 C339 ) \nC337_=_C369( C337 C369 ) C337_=_C446( C337 C446 ) C337_=_C499( C337 C499 ) C337_=_C707( C337 C707 ) C337_=_C841( C337 C841 ) C337_=_C891( C337 C891 ) \nC337_=_C1146( C337 C1146 ) C337_=_C2122( C337 C2122 ) C337_=_C2401( C337 C2401 ) C337_=_C2580( C337 C2580 ) C337_=_C2984( C337 C2984 ) C337_=_C3553( C337 C3553 ) \nC337_=_C3643( C337 C3643 ) C337_=_C3666( C337 C3666 ) C337_=_C3830( C337 C3830 ) C337_=_C3844( C337 C3844 ) C337_=_C4025( C337 C4025 ) C337_=_C4090( C337 C4090 ) \nC337_=_C4091( C337 C4091 ) C339_=_C372( C339 C372 ) C339_=_C419( C339 C419 ) C339_=_C1869( C339 C1869 ) C339_=_C2279( C339 C2279 ) C339_=_C2582( C339 C2582 ) \nC339_=_C2833( C339 C2833 ) C339_=_C3085( C339 C3085 ) C339_=_C3386( C339 C3386 ) C339_=_C3598( C339 C3598 ) C339_=_C3792( C339 C3792 ) C339_=_C3851( C339 C3851 ) \nC339_=_C3999( C339 C3999 ) C339_=_C4027( C339 C4027 ) C339_=_C4052( C339 C4052 ) C339_=_C4067( C339 C4067 ) C339_=_C4091( C339 C4091 ) C339_=_C4100( C339 C4100 ) \nC339_=_C4103( C339 C4103 ) C349_=_C364( C349 C364 ) C349_=_C439( C349 C439 ) C349_=_C888( C349 C888 ) C349_=_C2110( C349 C2110 ) C349_=_C2395( C349 C2395 ) \nC349_=_C2649( C349 C2649 ) C349_=_C2826( C349 C2826 ) C349_=_C2980( C349 C2980 ) C349_=_C3077( C349 C3077 ) C349_=_C3550( C349 C3550 ) C349_=_C3590( C349 C3590 ) \nC349_=_C3658( C349 C3658 ) C349_=_C3825( C349 C3825 ) C349_=_C3826( C349 C3826 ) C349_=_C3828( C349 C3828 ) C349_=_C3829( C349 C3829 ) C349_=_C3830( C349 C3830 ) \nC356_=_C362( C356 C362 ) C356_=_C364( C356 C364 ) C356_=_C369( C356 C369 ) C356_=_C372( C356 C372 ) C356_=_C505( C356 C505</w:t>
      </w:r>
    </w:p>
    <w:p>
      <w:pPr>
        <w:pStyle w:val="PreformattedText"/>
        <w:bidi w:val="0"/>
        <w:spacing w:before="0" w:after="0"/>
        <w:jc w:val="left"/>
        <w:rPr/>
      </w:pPr>
      <w:r>
        <w:rPr/>
        <w:t xml:space="preserve"> </w:t>
      </w:r>
      <w:r>
        <w:rPr/>
        <w:t>) C356_=_C1103( C356 C1103 ) \nC356_=_C1130( C356 C1130 ) C356_=_C1131( C356 C1131 ) C356_=_C1132( C356 C1132 ) C356_=_C1133( C356 C1133 ) C356_=_C1135( C356 C1135 ) C356_=_C1136( C356 C1136 ) \nC356_=_C1137( C356 C1137 ) C356_=_C1138( C356 C1138 ) C356_=_C1139( C356 C1139 ) C356_=_C1140( C356 C1140 ) C356_=_C1141( C356 C1141 ) C356_=_C1142( C356 C1142 ) \nC356_=_C1143( C356 C1143 ) C356_=_C1144( C356 C1144 ) C356_=_C1145( C356 C1145 ) C356_=_C1146( C356 C1146 ) C356_=_C1147( C356 C1147 ) C356_=_C1148( C356 C1148 ) \nC356_=_C1149( C356 C1149 ) C356_=_C1150( C356 C1150 ) C362_=_C364( C362 C364 ) C362_=_C369( C362 C369 ) C362_=_C372( C362 C372 ) C362_=_C592( C362 C592 ) \nC362_=_C1171( C362 C1171 ) C362_=_C1596( C362 C1596 ) C362_=_C1721( C362 C1721 ) C362_=_C1928( C362 C1928 ) C362_=_C2434( C362 C2434 ) C362_=_C2776( C362 C2776 ) \nC362_=_C2823( C362 C2823 ) C362_=_C2976( C362 C2976 ) C362_=_C3035( C362 C3035 ) C362_=_C3074( C362 C3074 ) C362_=_C3150( C362 C3150 ) C362_=_C3341( C362 C3341 ) \nC362_=_C3588( C362 C3588 ) C362_=_C3625( C362 C3625 ) C362_=_C3669( C362 C3669 ) C362_=_C3671( C362 C3671 ) C362_=_C3672( C362 C3672 ) C362_=_C3673( C362 C3673 ) \nC362_=_C3674( C362 C3674 ) C362_=_C3676( C362 C3676 ) C362_=_C3677( C362 C3677 ) C364_=_C369( C364 C369 ) C364_=_C372( C364 C372 ) C364_=_C439( C364 C439 ) \nC364_=_C888( C364 C888 ) C364_=_C2110( C364 C2110 ) C364_=_C2395( C364 C2395 ) C364_=_C2649( C364 C2649 ) C364_=_C2826( C364 C2826 ) C364_=_C2980( C364 C2980 ) \nC364_=_C3077( C364 C3077 ) C364_=_C3550( C364 C3550 ) C364_=_C3590( C364 C3590 ) C364_=_C3658( C364 C3658 ) C364_=_C3825( C364 C3825 ) C364_=_C3826( C364 C3826 ) \nC364_=_C3828( C364 C3828 ) C364_=_C3829( C364 C3829 ) C364_=_C3830( C364 C3830 ) C369_=_C372( C369 C372 ) C369_=_C446( C369 C446 ) C369_=_C499( C369 C499 ) \nC369_=_C707( C369 C707 ) C369_=_C841( C369 C841 ) C369_=_C891( C369 C891 ) C369_=_C1146( C369 C1146 ) C369_=_C2122( C369 C2122 ) C369_=_C2401( C369 C2401 ) \nC369_=_C2580( C369 C2580 ) C369_=_C2984( C369 C2984 ) C369_=_C3553( C369 C3553 ) C369_=_C3643( C369 C3643 ) C369_=_C3666( C369 C3666 ) C369_=_C3830( C369 C3830 ) \nC369_=_C3844( C369 C3844 ) C369_=_C4025( C369 C4025 ) C369_=_C4090( C369 C4090 ) C369_=_C4091( C369 C4091 ) C372_=_C419( C372 C419 ) C372_=_C1869( C372 C1869 ) \nC372_=_C2279( C372 C2279 ) C372_=_C2582( C372 C2582 ) C372_=_C2833( C372 C2833 ) C372_=_C3085( C372 C3085 ) C372_=_C3386( C372 C3386 ) C372_=_C3598( C372 C3598 ) \nC372_=_C3792( C372 C3792 ) C372_=_C3851( C372 C3851 ) C372_=_C3999( C372 C3999 ) C372_=_C4027( C372 C4027 ) C372_=_C4052( C372 C4052 ) C372_=_C4067( C372 C4067 ) \nC372_=_C4091( C372 C4091 ) C372_=_C4100( C372 C4100 ) C372_=_C4103( C372 C4103 ) C400_=_C401( C400 C401 ) C400_=_C417( C400 C417 ) C400_=_C419( C400 C419 ) \nC400_=_C509( C400 C509 ) C400_=_C639( C400 C639 ) C400_=_C1008( C400 C1008 ) C400_=_C1107( C400 C1107 ) C400_=_C1608( C400 C1608 ) C400_=_C1707( C400 C1707 ) \nC400_=_C1789( C400 C1789 ) C400_=_C1790( C400 C1790 ) C400_=_C1791( C400 C1791 ) C400_=_C1792( C400 C1792 ) C400_=_C1793( C400 C1793 ) C400_=_C1794( C400 C1794 ) \nC400_=_C1795( C400 C1795 ) C400_=_C1796( C400 C1796 ) C400_=_C1797( C400 C1797 ) C400_=_C1798( C400 C1798 ) C400_=_C1799( C400 C1799 ) C400_=_C1800( C400 C1800 ) \nC400_=_C1801( C400 C1801 ) C400_=_C1802( C400 C1802 ) C400_=_C1803( C400 C1803 ) C400_=_C1804( C400 C1804 ) C400_=_C1805( C400 C1805 ) C400_=_C1806( C400 C1806 ) \nC400_=_C1807( C400 C1807 ) C400_=_C1810( C400 C1810 ) C401_=_C417( C401 C417 ) C401_=_C419( C401 C419 ) C401_=_C479( C401 C479 ) C401_=_C534( C401 C534 ) \nC401_=_C693( C401 C693 ) C401_=_C823( C401 C823 ) C401_=_C1395( C401 C1395 ) C401_=_C1789( C401 C1789 ) C401_=_C1850( C401 C1850 ) C401_=_C1851( C401 C1851 ) \nC401_=_C1852( C401 C1852 ) C401_=_C1854( C401 C1854 ) C401_=_C1855( C401 C1855 ) C401_=_C1857( C401 C1857 ) C401_=_C1858( C401 C1858 ) C401_=_C1859( C401 C1859 ) \nC401_=_C1860( C401 C1860 ) C401_=_C1862( C401 C1862 ) C401_=_C1863( C401 C1863 ) C401_=_C1864( C401 C1864 ) C401_=_C1865( C401 C1865 ) C401_=_C1868( C401 C1868 ) \nC401_=_C1869( C401 C1869 ) C401_=_C1870( C401 C1870 ) C417_=_C419( C417 C419 ) C417_=_C471( C417 C471 ) C417_=_C553( C417 C553 ) C417_=_C788( C417 C788 ) \nC417_=_C905( C417 C905 ) C417_=_C1343( C417 C1343 ) C417_=_C1785( C417 C1785 ) C417_=_C1846( C417 C1846 ) C417_=_C2506( C417 C2506 ) C417_=_C2781( C417 C2781 ) \nC417_=_C2830( C417 C2830 ) C417_=_C3083( C417 C3083 ) C417_=_C3432( C417 C3432 ) C417_=_C3569( C417 C3569 ) C417_=_C3594( C417 C3594 ) C417_=_C3685( C417 C3685 ) \nC417_=_C3717( C417 C3717 ) C417_=_C3849( C417 C3849 ) C417_=_C4033( C417 C4033 ) C417_=_C4054( C417 C4054 ) C417_=_C4055( C417 C4055 ) C419_=_C1869( C419 C1869 ) \nC419_=_C2279( C419 C2279 ) C419_=_C2582( C419 C2582 ) C419_=_C2833( C419 C2833 ) C419_=_C3085( C419 C3085 ) C419_=_C3386( C419 C3386 ) C419_=_C3598( C419 C3598 ) \nC419_=_C3792( C419 C3792 ) C419_=_C3851( C419 C3851 ) C419_=_C3999( C419 C3999 ) C419_=_C4027( C419 C4027 ) C419_=_C4052( C419 C4052 ) C419_=_C4067( C419 C4067 ) \nC419_=_C4091( C419 C4091 ) C419_=_C4100( C419 C4100 ) C419_=_C4103( C419 C4103 ) C439_=_C446( C439 C446 ) C439_=_C888( C439 C888 ) C439_=_C2110( C439 C2110 ) \nC439_=_C2395( C439 C2395 ) C439_=_C2649( C439 C2649 ) C439_=_C2826( C439 C2826 ) C439_=_C2980( C439 C2980 ) C439_=_C3077( C439 C3077 ) C439_=_C3550( C439 C3550 ) \nC439_=_C3590( C439 C3590 ) C439_=_C3658( C439 C3658 ) C439_=_C3825( C439 C3825 ) C439_=_C3826( C439 C3826 ) C439_=_C3828( C439 C3828 ) C439_=_C3829( C439 C3829 ) \nC439_=_C3830( C439 C3830 ) C446_=_C499( C446 C499 ) C446_=_C707( C446 C707 ) C446_=_C841( C446 C841 ) C446_=_C891( C446 C891 ) C446_=_C1146( C446 C1146 ) \nC446_=_C2122( C446 C2122 ) C446_=_C2401( C446 C2401 ) C446_=_C2580( C446 C2580 ) C446_=_C2984( C446 C2984 ) C446_=_C3553( C446 C3553 ) C446_=_C3643( C446 C3643 ) \nC446_=_C3666( C446 C3666 ) C446_=_C3830( C446 C3830 ) C446_=_C3844( C446 C3844 ) C446_=_C4025( C446 C4025 ) C446_=_C4090( C446 C4090 ) C446_=_C4091( C446 C4091 ) \nC471_=_C553( C471 C553 ) C471_=_C788( C471 C788 ) C471_=_C905( C471 C905 ) C471_=_C1343( C471 C1343 ) C471_=_C1785( C471 C1785 ) C471_=_C1846( C471 C1846 ) \nC471_=_C2506( C471 C2506 ) C471_=_C2781( C471 C2781 ) C471_=_C2830( C471 C2830 ) C471_=_C3083( C471 C3083 ) C471_=_C3432( C471 C3432 ) C471_=_C3569( C471 C3569 ) \nC471_=_C3594( C471 C3594 ) C471_=_C3685( C471 C3685 ) C471_=_C3717( C471 C3717 ) C471_=_C3849( C471 C3849 ) C471_=_C4033( C471 C4033 ) C471_=_C4054( C471 C4054 ) \nC471_=_C4055( C471 C4055 ) C474_=_C475( C474 C475 ) C474_=_C476( C474 C476 ) C474_=_C477( C474 C477 ) C474_=_C478( C474 C478 ) C474_=_C479( C474 C479 ) \nC474_=_C480( C474 C480 ) C474_=_C481( C474 C481 ) C474_=_C482( C474 C482 ) C474_=_C483( C474 C483 ) C474_=_C484( C474 C484 ) C474_=_C485( C474 C485 ) \nC474_=_C486( C474 C486 ) C474_=_C487( C474 C487 ) C474_=_C488( C474 C488 ) C474_=_C489( C474 C489 ) C474_=_C491( C474 C491 ) C474_=_C493( C474 C493 ) \nC474_=_C494( C474 C494 ) C474_=_C495( C474 C495 ) C474_=_C497( C474 C497 ) C474_=_C498( C474 C498 ) C474_=_C499( C474 C499 ) C474_=_C500( C474 C500 ) \nC474_=_C690( C474 C690 ) C474_=_C693( C474 C693 ) C474_=_C699( C474 C699 ) C474_=_C700( C474 C700 ) C474_=_C704( C474 C704 ) C474_=_C707( C474 C707 ) \nC474_=_C709( C474 C709 ) C475_=_C476( C475 C476 ) C475_=_C477( C475 C477 ) C475_=_C478( C475 C478 ) C475_=_C479( C475 C479 ) C475_=_C480( C475 C480 ) \nC475_=_C481( C475 C481 ) C475_=_C482( C475 C482 ) C475_=_C483( C475 C483 ) C475_=_C484( C475 C484 ) C475_=_C485( C475 C485 ) C475_=_C486( C475 C486 ) \nC475_=_C487( C475 C487 ) C475_=_C488( C475 C488 ) C475_=_C489( C475 C489 ) C475_=_C491( C475 C491 ) C475_=_C493( C475 C493 ) C475_=_C494( C475 C494 ) \nC475_=_C495( C475 C495 ) C475_=_C497( C475 C497 ) C475_=_C498( C475 C498 ) C475_=_C499( C475 C499 ) C475_=_C500( C475 C500 ) C475_=_C818( C475 C818 ) \nC475_=_C823( C475 C823 ) C475_=_C829( C475 C829 ) C475_=_C831( C475 C831 ) C475_=_C837( C475 C837 ) C475_=_C841( C475 C841 ) C475_=_C842( C475 C842 ) \nC476_=_C477( C476 C477 ) C476_=_C478( C476 C478 ) C476_=_C479( C476 C479 ) C476_=_C480( C476 C480 ) C476_=_C481( C476 C481 ) C476_=_C482( C476 C482 ) \nC476_=_C483( C476 C483 ) C476_=_C484( C476 C484 ) C476_=_C485( C476 C485 ) C476_=_C486( C476 C486 ) C476_=_C487( C476 C487 ) C476_=_C488( C476 C488 ) \nC476_=_C489( C476 C489 ) C476_=_C491( C476 C491 ) C476_=_C493( C476 C493 ) C476_=_C494( C476 C494 ) C476_=_C495( C476 C495 ) C476_=_C497( C476 C497 ) \nC476_=_C498( C476 C498 ) C476_=_C499( C476 C499 ) C476_=_C500( C476 C500 ) C476_=_C604( C476 C604 ) C476_=_C690( C476 C690 ) C476_=_C818( C476 C818 ) \nC476_=_C1054( C476 C1054 ) C476_=_C1055( C476 C1055 ) C476_=_C1056( C476 C1056 ) C476_=_C1058( C476 C1058 ) C476_=_C1059( C476 C1059 ) C476_=_C1062( C476 C1062 ) \nC476_=_C1063( C476 C1063 ) C476_=_C1064( C476 C1064 ) C476_=_C1065( C476 C1065 ) C476_=_C1067( C476 C1067 ) C476_=_C1068( C476 C1068 ) C476_=_C1069( C476 C1069 ) \nC476_=_C1071( C476 C1071 ) C476_=_C1072( C476 C1072 ) C476_=_C1073( C476 C1073 ) C476_=_C1074( C476 C1074 ) C476_=_C1077( C476 C1077 ) C476_=_C1078( C476 C1078 ) \nC477_=_C478( C477 C478 ) C477_=_C479( C477 C479 ) C477_=_C480( C477 C480 ) C477_=_C481( C477 C481 ) C477_=_C482( C477 C482 ) C477_=_C483( C477 C483 ) \nC477_=_C484( C477 C484 ) C477_=_C485( C477 C485 ) C477_=_C486( C477 C486 ) C477_=_C487( C477 C487 ) C477_=_C488( C477 C488 ) C477_=_C489( C477 C489 ) \nC477_=_C491( C477 C491 ) C477_=_C493( C477 C493 ) C477_=_C494( C477 C494 ) C477_=_C495( C477 C495 ) C477_=_C497( C477 C497 ) C477_=_C498( C477 C498 ) \nC477_=_C499( C477 C499 ) C477_=_C500( C477 C500 ) C478_=_C479( C478 C479 ) C478_=_C480( C478 C480 ) C478_=_C481( C478 C481 ) C478_=_C482( C478 C482 ) \nC478_=_C483( C478 C483 ) C478_=_C484( C478 C484 ) C478_=_C485( C478 C485 ) C478_=_C486( C478 C486 ) C478_=_C487( C478 C487 ) C478_=_C488( C478 C488 ) \nC478_=_C489(</w:t>
      </w:r>
    </w:p>
    <w:p>
      <w:pPr>
        <w:pStyle w:val="PreformattedText"/>
        <w:bidi w:val="0"/>
        <w:spacing w:before="0" w:after="0"/>
        <w:jc w:val="left"/>
        <w:rPr/>
      </w:pPr>
      <w:r>
        <w:rPr/>
        <w:t xml:space="preserve"> </w:t>
      </w:r>
      <w:r>
        <w:rPr/>
        <w:t>C478 C489 ) C478_=_C491( C478 C491 ) C478_=_C493( C478 C493 ) C478_=_C494( C478 C494 ) C478_=_C495( C478 C495 ) C478_=_C497( C478 C497 ) \nC478_=_C498( C478 C498 ) C478_=_C499( C478 C499 ) C478_=_C500( C478 C500 ) C478_=_C1133( C478 C1133 ) C478_=_C1707( C478 C1707 ) C478_=_C1721( C478 C1721 ) \nC478_=_C1727( C478 C1727 ) C479_=_C480( C479 C480 ) C479_=_C481( C479 C481 ) C479_=_C482( C479 C482 ) C479_=_C483( C479 C483 ) C479_=_C484( C479 C484 ) \nC479_=_C485( C479 C485 ) C479_=_C486( C479 C486 ) C479_=_C487( C479 C487 ) C479_=_C488( C479 C488 ) C479_=_C489( C479 C489 ) C479_=_C491( C479 C491 ) \nC479_=_C493( C479 C493 ) C479_=_C494( C479 C494 ) C479_=_C495( C479 C495 ) C479_=_C497( C479 C497 ) C479_=_C498( C479 C498 ) C479_=_C499( C479 C499 ) \nC479_=_C500( C479 C500 ) C479_=_C534( C479 C534 ) C479_=_C693( C479 C693 ) C479_=_C823( C479 C823 ) C479_=_C1395( C479 C1395 ) C479_=_C1789( C479 C1789 ) \nC479_=_C1850( C479 C1850 ) C479_=_C1851( C479 C1851 ) C479_=_C1852( C479 C1852 ) C479_=_C1854( C479 C1854 ) C479_=_C1855( C479 C1855 ) C479_=_C1857( C479 C1857 ) \nC479_=_C1858( C479 C1858 ) C479_=_C1859( C479 C1859 ) C479_=_C1860( C479 C1860 ) C479_=_C1862( C479 C1862 ) C479_=_C1863( C479 C1863 ) C479_=_C1864( C479 C1864 ) \nC479_=_C1865( C479 C1865 ) C479_=_C1868( C479 C1868 ) C479_=_C1869( C479 C1869 ) C479_=_C1870( C479 C1870 ) C480_=_C481( C480 C481 ) C480_=_C482( C480 C482 ) \nC480_=_C483( C480 C483 ) C480_=_C484( C480 C484 ) C480_=_C485( C480 C485 ) C480_=_C486( C480 C486 ) C480_=_C487( C480 C487 ) C480_=_C488( C480 C488 ) \nC480_=_C489( C480 C489 ) C480_=_C491( C480 C491 ) C480_=_C493( C480 C493 ) C480_=_C494( C480 C494 ) C480_=_C495( C480 C495 ) C480_=_C497( C480 C497 ) \nC480_=_C498( C480 C498 ) C480_=_C499( C480 C499 ) C480_=_C500( C480 C500 ) C481_=_C482( C481 C482 ) C481_=_C483( C481 C483 ) C481_=_C484( C481 C484 ) \nC481_=_C485( C481 C485 ) C481_=_C486( C481 C486 ) C481_=_C487( C481 C487 ) C481_=_C488( C481 C488 ) C481_=_C489( C481 C489 ) C481_=_C491( C481 C491 ) \nC481_=_C493( C481 C493 ) C481_=_C494( C481 C494 ) C481_=_C495( C481 C495 ) C481_=_C497( C481 C497 ) C481_=_C498( C481 C498 ) C481_=_C499( C481 C499 ) \nC481_=_C500( C481 C500 ) C482_=_C483( C482 C483 ) C482_=_C484( C482 C484 ) C482_=_C485( C482 C485 ) C482_=_C486( C482 C486 ) C482_=_C487( C482 C487 ) \nC482_=_C488( C482 C488 ) C482_=_C489( C482 C489 ) C482_=_C491( C482 C491 ) C482_=_C493( C482 C493 ) C482_=_C494( C482 C494 ) C482_=_C495( C482 C495 ) \nC482_=_C497( C482 C497 ) C482_=_C498( C482 C498 ) C482_=_C499( C482 C499 ) C482_=_C500( C482 C500 ) C483_=_C484( C483 C484 ) C483_=_C485( C483 C485 ) \nC483_=_C486( C483 C486 ) C483_=_C487( C483 C487 ) C483_=_C488( C483 C488 ) C483_=_C489( C483 C489 ) C483_=_C491( C483 C491 ) C483_=_C493( C483 C493 ) \nC483_=_C494( C483 C494 ) C483_=_C495( C483 C495 ) C483_=_C497( C483 C497 ) C483_=_C498( C483 C498 ) C483_=_C499( C483 C499 ) C483_=_C500( C483 C500 ) \nC483_=_C1851( C483 C1851 ) C483_=_C2823( C483 C2823 ) C483_=_C2826( C483 C2826 ) C483_=_C2830( C483 C2830 ) C483_=_C2833( C483 C2833 ) C483_=_C2834( C483 C2834 ) \nC484_=_C485( C484 C485 ) C484_=_C486( C484 C486 ) C484_=_C487( C484 C487 ) C484_=_C488( C484 C488 ) C484_=_C489( C484 C489 ) C484_=_C491( C484 C491 ) \nC484_=_C493( C484 C493 ) C484_=_C494( C484 C494 ) C484_=_C495( C484 C495 ) C484_=_C497( C484 C497 ) C484_=_C498( C484 C498 ) C484_=_C499( C484 C499 ) \nC484_=_C500( C484 C500 ) C484_=_C3074( C484 C3074 ) C484_=_C3077( C484 C3077 ) C484_=_C3083( C484 C3083 ) C484_=_C3085( C484 C3085 ) C484_=_C3088( C484 C3088 ) \nC485_=_C486( C485 C486 ) C485_=_C487( C485 C487 ) C485_=_C488( C485 C488 ) C485_=_C489( C485 C489 ) C485_=_C491( C485 C491 ) C485_=_C493( C485 C493 ) \nC485_=_C494( C485 C494 ) C485_=_C495( C485 C495 ) C485_=_C497( C485 C497 ) C485_=_C498( C485 C498 ) C485_=_C499( C485 C499 ) C485_=_C500( C485 C500 ) \nC485_=_C543( C485 C543 ) C485_=_C699( C485 C699 ) C485_=_C829( C485 C829 ) C485_=_C1735( C485 C1735 ) C485_=_C1881( C485 C1881 ) C485_=_C1948( C485 C1948 ) \nC485_=_C2029( C485 C2029 ) C485_=_C2048( C485 C2048 ) C485_=_C2130( C485 C2130 ) C485_=_C2587( C485 C2587 ) C485_=_C2908( C485 C2908 ) C485_=_C3136( C485 C3136 ) \nC485_=_C3186( C485 C3186 ) C485_=_C3187( C485 C3187 ) C485_=_C3189( C485 C3189 ) C485_=_C3190( C485 C3190 ) C485_=_C3191( C485 C3191 ) C485_=_C3193( C485 C3193 ) \nC485_=_C3194( C485 C3194 ) C485_=_C3195( C485 C3195 ) C485_=_C3196( C485 C3196 ) C485_=_C3197( C485 C3197 ) C486_=_C487( C486 C487 ) C486_=_C488( C486 C488 ) \nC486_=_C489( C486 C489 ) C486_=_C491( C486 C491 ) C486_=_C493( C486 C493 ) C486_=_C494( C486 C494 ) C486_=_C495( C486 C495 ) C486_=_C497( C486 C497 ) \nC486_=_C498( C486 C498 ) C486_=_C499( C486 C499 ) C486_=_C500( C486 C500 ) C487_=_C488( C487 C488 ) C487_=_C489( C487 C489 ) C487_=_C491( C487 C491 ) \nC487_=_C493( C487 C493 ) C487_=_C494( C487 C494 ) C487_=_C495( C487 C495 ) C487_=_C497( C487 C497 ) C487_=_C498( C487 C498 ) C487_=_C499( C487 C499 ) \nC487_=_C500( C487 C500 ) C487_=_C700( C487 C700 ) C487_=_C778( C487 C778 ) C487_=_C831( C487 C831 ) C487_=_C902( C487 C902 ) C487_=_C1774( C487 C1774 ) \nC487_=_C1821( C487 C1821 ) C487_=_C1839( C487 C1839 ) C487_=_C2287( C487 C2287 ) C487_=_C2497( C487 C2497 ) C487_=_C3427( C487 C3427 ) C487_=_C3428( C487 C3428 ) \nC487_=_C3429( C487 C3429 ) C487_=_C3430( C487 C3430 ) C487_=_C3432( C487 C3432 ) C487_=_C3433( C487 C3433 ) C487_=_C3435( C487 C3435 ) C487_=_C3436( C487 C3436 ) \nC488_=_C489( C488 C489 ) C488_=_C491( C488 C491 ) C488_=_C493( C488 C493 ) C488_=_C494( C488 C494 ) C488_=_C495( C488 C495 ) C488_=_C497( C488 C497 ) \nC488_=_C498( C488 C498 ) C488_=_C499( C488 C499 ) C488_=_C500( C488 C500 ) C488_=_C1857( C488 C1857 ) C488_=_C3588( C488 C3588 ) C488_=_C3590( C488 C3590 ) \nC488_=_C3594( C488 C3594 ) C488_=_C3598( C488 C3598 ) C488_=_C3599( C488 C3599 ) C489_=_C491( C489 C491 ) C489_=_C493( C489 C493 ) C489_=_C494( C489 C494 ) \nC489_=_C495( C489 C495 ) C489_=_C497( C489 C497 ) C489_=_C498( C489 C498 ) C489_=_C499( C489 C499 ) C489_=_C500( C489 C500 ) C489_=_C1069( C489 C1069 ) \nC489_=_C1858( C489 C1858 ) C489_=_C3190( C489 C3190 ) C489_=_C3429( C489 C3429 ) C489_=_C3640( C489 C3640 ) C489_=_C3643( C489 C3643 ) C489_=_C3644( C489 C3644 ) \nC491_=_C493( C491 C493 ) C491_=_C494( C491 C494 ) C491_=_C495( C491 C495 ) C491_=_C497( C491 C497 ) C491_=_C498( C491 C498 ) C491_=_C499( C491 C499 ) \nC491_=_C500( C491 C500 ) C493_=_C494( C493 C494 ) C493_=_C495( C493 C495 ) C493_=_C497( C493 C497 ) C493_=_C498( C493 C498 ) C493_=_C499( C493 C499 ) \nC493_=_C500( C493 C500 ) C493_=_C3671( C493 C3671 ) C493_=_C3826( C493 C3826 ) C493_=_C3849( C493 C3849 ) C493_=_C3851( C493 C3851 ) C493_=_C3852( C493 C3852 ) \nC494_=_C495( C494 C495 ) C494_=_C497( C494 C497 ) C494_=_C498( C494 C498 ) C494_=_C499( C494 C499 ) C494_=_C500( C494 C500 ) C494_=_C704( C494 C704 ) \nC494_=_C837( C494 C837 ) C494_=_C1364( C494 C1364 ) C494_=_C1415( C494 C1415 ) C494_=_C1906( C494 C1906 ) C494_=_C2114( C494 C2114 ) C494_=_C2312( C494 C2312 ) \nC494_=_C2366( C494 C2366 ) C494_=_C2705( C494 C2705 ) C494_=_C2862( C494 C2862 ) C494_=_C2881( C494 C2881 ) C494_=_C3640( C494 C3640 ) C494_=_C3745( C494 C3745 ) \nC494_=_C3769( C494 C3769 ) C494_=_C3834( C494 C3834 ) C494_=_C3853( C494 C3853 ) C494_=_C3878( C494 C3878 ) C494_=_C3879( C494 C3879 ) C494_=_C3880( C494 C3880 ) \nC494_=_C3881( C494 C3881 ) C494_=_C3882( C494 C3882 ) C495_=_C497( C495 C497 ) C495_=_C498( C495 C498 ) C495_=_C499( C495 C499 ) C495_=_C500( C495 C500 ) \nC497_=_C498( C497 C498 ) C497_=_C499( C497 C499 ) C497_=_C500( C497 C500 ) C497_=_C3676( C497 C3676 ) C497_=_C3828( C497 C3828 ) C497_=_C4054( C497 C4054 ) \nC497_=_C4067( C497 C4067 ) C497_=_C4069( C497 C4069 ) C498_=_C499( C498 C499 ) C498_=_C500( C498 C500 ) C499_=_C500( C499 C500 ) C499_=_C707( C499 C707 ) \nC499_=_C841( C499 C841 ) C499_=_C891( C499 C891 ) C499_=_C1146( C499 C1146 ) C499_=_C2122( C499 C2122 ) C499_=_C2401( C499 C2401 ) C499_=_C2580( C499 C2580 ) \nC499_=_C2984( C499 C2984 ) C499_=_C3553( C499 C3553 ) C499_=_C3643( C499 C3643 ) C499_=_C3666( C499 C3666 ) C499_=_C3830( C499 C3830 ) C499_=_C3844( C499 C3844 ) \nC499_=_C4025( C499 C4025 ) C499_=_C4090( C499 C4090 ) C499_=_C4091( C499 C4091 ) C500_=_C529( C500 C529 ) C500_=_C709( C500 C709 ) C500_=_C842( C500 C842 ) \nC500_=_C1127( C500 C1127 ) C500_=_C1149( C500 C1149 ) C500_=_C1628( C500 C1628 ) C500_=_C1727( C500 C1727 ) C500_=_C1806( C500 C1806 ) C500_=_C2001( C500 C2001 ) \nC500_=_C2217( C500 C2217 ) C500_=_C2509( C500 C2509 ) C500_=_C2812( C500 C2812 ) C500_=_C3211( C500 C3211 ) C500_=_C3336( C500 C3336 ) C500_=_C3513( C500 C3513 ) \nC500_=_C3644( C500 C3644 ) C500_=_C3992( C500 C3992 ) C500_=_C4047( C500 C4047 ) C500_=_C4070( C500 C4070 ) C500_=_C4096( C500 C4096 ) C500_=_C4099( C500 C4099 ) \nC505_=_C509( C505 C509 ) C505_=_C529( C505 C529 ) C505_=_C1103( C505 C1103 ) C505_=_C1130( C505 C1130 ) C505_=_C1131( C505 C1131 ) C505_=_C1132( C505 C1132 ) \nC505_=_C1133( C505 C1133 ) C505_=_C1135( C505 C1135 ) C505_=_C1136( C505 C1136 ) C505_=_C1137( C505 C1137 ) C505_=_C1138( C505 C1138 ) C505_=_C1139( C505 C1139 ) \nC505_=_C1140( C505 C1140 ) C505_=_C1141( C505 C1141 ) C505_=_C1142( C505 C1142 ) C505_=_C1143( C505 C1143 ) C505_=_C1144( C505 C1144 ) C505_=_C1145( C505 C1145 ) \nC505_=_C1146( C505 C1146 ) C505_=_C1147( C505 C1147 ) C505_=_C1148( C505 C1148 ) C505_=_C1149( C505 C1149 ) C505_=_C1150( C505 C1150 ) C509_=_C529( C509 C529 ) \nC509_=_C639( C509 C639 ) C509_=_C1008( C509 C1008 ) C509_=_C1107( C509 C1107 ) C509_=_C1608( C509 C1608 ) C509_=_C1707( C509 C1707 ) C509_=_C1789( C509 C1789 ) \nC509_=_C1790( C509 C1790 ) C509_=_C1791( C509 C1791 ) C509_=_C1792( C509 C1792 ) C509_=_C1793( C509 C1793 ) C509_=_C1794( C509 C1794 ) C509_=_C1795( C509 C1795 ) \nC509_=_C1796( C509 C1796 ) C509_=_C1797( C509 C1797 ) C509_=_C1798( C509 C1798 ) C509_=_C1799( C509 C1799 ) C509_=_C1800( C509 C1800 ) C509_=_C1801(</w:t>
      </w:r>
    </w:p>
    <w:p>
      <w:pPr>
        <w:pStyle w:val="PreformattedText"/>
        <w:bidi w:val="0"/>
        <w:spacing w:before="0" w:after="0"/>
        <w:jc w:val="left"/>
        <w:rPr/>
      </w:pPr>
      <w:r>
        <w:rPr/>
        <w:t xml:space="preserve"> </w:t>
      </w:r>
      <w:r>
        <w:rPr/>
        <w:t>C509 C1801 ) \nC509_=_C1802( C509 C1802 ) C509_=_C1803( C509 C1803 ) C509_=_C1804( C509 C1804 ) C509_=_C1805( C509 C1805 ) C509_=_C1806( C509 C1806 ) C509_=_C1807( C509 C1807 ) \nC509_=_C1810( C509 C1810 ) C529_=_C709( C529 C709 ) C529_=_C842( C529 C842 ) C529_=_C1127( C529 C1127 ) C529_=_C1149( C529 C1149 ) C529_=_C1628( C529 C1628 ) \nC529_=_C1727( C529 C1727 ) C529_=_C1806( C529 C1806 ) C529_=_C2001( C529 C2001 ) C529_=_C2217( C529 C2217 ) C529_=_C2509( C529 C2509 ) C529_=_C2812( C529 C2812 ) \nC529_=_C3211( C529 C3211 ) C529_=_C3336( C529 C3336 ) C529_=_C3513( C529 C3513 ) C529_=_C3644( C529 C3644 ) C529_=_C3992( C529 C3992 ) C529_=_C4047( C529 C4047 ) \nC529_=_C4070( C529 C4070 ) C529_=_C4096( C529 C4096 ) C529_=_C4099( C529 C4099 ) C534_=_C543( C534 C543 ) C534_=_C553( C534 C553 ) C534_=_C693( C534 C693 ) \nC534_=_C823( C534 C823 ) C534_=_C1395( C534 C1395 ) C534_=_C1789( C534 C1789 ) C534_=_C1850( C534 C1850 ) C534_=_C1851( C534 C1851 ) C534_=_C1852( C534 C1852 ) \nC534_=_C1854( C534 C1854 ) C534_=_C1855( C534 C1855 ) C534_=_C1857( C534 C1857 ) C534_=_C1858( C534 C1858 ) C534_=_C1859( C534 C1859 ) C534_=_C1860( C534 C1860 ) \nC534_=_C1862( C534 C1862 ) C534_=_C1863( C534 C1863 ) C534_=_C1864( C534 C1864 ) C534_=_C1865( C534 C1865 ) C534_=_C1868( C534 C1868 ) C534_=_C1869( C534 C1869 ) \nC534_=_C1870( C534 C1870 ) C543_=_C553( C543 C553 ) C543_=_C699( C543 C699 ) C543_=_C829( C543 C829 ) C543_=_C1735( C543 C1735 ) C543_=_C1881( C543 C1881 ) \nC543_=_C1948( C543 C1948 ) C543_=_C2029( C543 C2029 ) C543_=_C2048( C543 C2048 ) C543_=_C2130( C543 C2130 ) C543_=_C2587( C543 C2587 ) C543_=_C2908( C543 C2908 ) \nC543_=_C3136( C543 C3136 ) C543_=_C3186( C543 C3186 ) C543_=_C3187( C543 C3187 ) C543_=_C3189( C543 C3189 ) C543_=_C3190( C543 C3190 ) C543_=_C3191( C543 C3191 ) \nC543_=_C3193( C543 C3193 ) C543_=_C3194( C543 C3194 ) C543_=_C3195( C543 C3195 ) C543_=_C3196( C543 C3196 ) C543_=_C3197( C543 C3197 ) C553_=_C788( C553 C788 ) \nC553_=_C905( C553 C905 ) C553_=_C1343( C553 C1343 ) C553_=_C1785( C553 C1785 ) C553_=_C1846( C553 C1846 ) C553_=_C2506( C553 C2506 ) C553_=_C2781( C553 C2781 ) \nC553_=_C2830( C553 C2830 ) C553_=_C3083( C553 C3083 ) C553_=_C3432( C553 C3432 ) C553_=_C3569( C553 C3569 ) C553_=_C3594( C553 C3594 ) C553_=_C3685( C553 C3685 ) \nC553_=_C3717( C553 C3717 ) C553_=_C3849( C553 C3849 ) C553_=_C4033( C553 C4033 ) C553_=_C4054( C553 C4054 ) C553_=_C4055( C553 C4055 ) C592_=_C1171( C592 C1171 ) \nC592_=_C1596( C592 C1596 ) C592_=_C1721( C592 C1721 ) C592_=_C1928( C592 C1928 ) C592_=_C2434( C592 C2434 ) C592_=_C2776( C592 C2776 ) C592_=_C2823( C592 C2823 ) \nC592_=_C2976( C592 C2976 ) C592_=_C3035( C592 C3035 ) C592_=_C3074( C592 C3074 ) C592_=_C3150( C592 C3150 ) C592_=_C3341( C592 C3341 ) C592_=_C3588( C592 C3588 ) \nC592_=_C3625( C592 C3625 ) C592_=_C3669( C592 C3669 ) C592_=_C3671( C592 C3671 ) C592_=_C3672( C592 C3672 ) C592_=_C3673( C592 C3673 ) C592_=_C3674( C592 C3674 ) \nC592_=_C3676( C592 C3676 ) C592_=_C3677( C592 C3677 ) C604_=_C690( C604 C690 ) C604_=_C818( C604 C818 ) C604_=_C1054( C604 C1054 ) C604_=_C1055( C604 C1055 ) \nC604_=_C1056( C604 C1056 ) C604_=_C1058( C604 C1058 ) C604_=_C1059( C604 C1059 ) C604_=_C1062( C604 C1062 ) C604_=_C1063( C604 C1063 ) C604_=_C1064( C604 C1064 ) \nC604_=_C1065( C604 C1065 ) C604_=_C1067( C604 C1067 ) C604_=_C1068( C604 C1068 ) C604_=_C1069( C604 C1069 ) C604_=_C1071( C604 C1071 ) C604_=_C1072( C604 C1072 ) \nC604_=_C1073( C604 C1073 ) C604_=_C1074( C604 C1074 ) C604_=_C1077( C604 C1077 ) C604_=_C1078( C604 C1078 ) C639_=_C658( C639 C658 ) C639_=_C1008( C639 C1008 ) \nC639_=_C1107( C639 C1107 ) C639_=_C1608( C639 C1608 ) C639_=_C1707( C639 C1707 ) C639_=_C1789( C639 C1789 ) C639_=_C1790( C639 C1790 ) C639_=_C1791( C639 C1791 ) \nC639_=_C1792( C639 C1792 ) C639_=_C1793( C639 C1793 ) C639_=_C1794( C639 C1794 ) C639_=_C1795( C639 C1795 ) C639_=_C1796( C639 C1796 ) C639_=_C1797( C639 C1797 ) \nC639_=_C1798( C639 C1798 ) C639_=_C1799( C639 C1799 ) C639_=_C1800( C639 C1800 ) C639_=_C1801( C639 C1801 ) C639_=_C1802( C639 C1802 ) C639_=_C1803( C639 C1803 ) \nC639_=_C1804( C639 C1804 ) C639_=_C1805( C639 C1805 ) C639_=_C1806( C639 C1806 ) C639_=_C1807( C639 C1807 ) C639_=_C1810( C639 C1810 ) C658_=_C1032( C658 C1032 ) \nC658_=_C1077( C658 C1077 ) C658_=_C2442( C658 C2442 ) C658_=_C2460( C658 C2460 ) C658_=_C2510( C658 C2510 ) C658_=_C2640( C658 C2640 ) C658_=_C2834( C658 C2834 ) \nC658_=_C2939( C658 C2939 ) C658_=_C3088( C658 C3088 ) C658_=_C3212( C658 C3212 ) C658_=_C3337( C658 C3337 ) C658_=_C3371( C658 C3371 ) C658_=_C3514( C658 C3514 ) \nC658_=_C3554( C658 C3554 ) C658_=_C3599( C658 C3599 ) C658_=_C3813( C658 C3813 ) C658_=_C3852( C658 C3852 ) C658_=_C3994( C658 C3994 ) C658_=_C4048( C658 C4048 ) \nC658_=_C4069( C658 C4069 ) C658_=_C4071( C658 C4071 ) C658_=_C4099( C658 C4099 ) C690_=_C693( C690 C693 ) C690_=_C699( C690 C699 ) C690_=_C700( C690 C700 ) \nC690_=_C704( C690 C704 ) C690_=_C707( C690 C707 ) C690_=_C709( C690 C709 ) C690_=_C818( C690 C818 ) C690_=_C1054( C690 C1054 ) C690_=_C1055( C690 C1055 ) \nC690_=_C1056( C690 C1056 ) C690_=_C1058( C690 C1058 ) C690_=_C1059( C690 C1059 ) C690_=_C1062( C690 C1062 ) C690_=_C1063( C690 C1063 ) C690_=_C1064( C690 C1064 ) \nC690_=_C1065( C690 C1065 ) C690_=_C1067( C690 C1067 ) C690_=_C1068( C690 C1068 ) C690_=_C1069( C690 C1069 ) C690_=_C1071( C690 C1071 ) C690_=_C1072( C690 C1072 ) \nC690_=_C1073( C690 C1073 ) C690_=_C1074( C690 C1074 ) C690_=_C1077( C690 C1077 ) C690_=_C1078( C690 C1078 ) C693_=_C699( C693 C699 ) C693_=_C700( C693 C700 ) \nC693_=_C704( C693 C704 ) C693_=_C707( C693 C707 ) C693_=_C709( C693 C709 ) C693_=_C823( C693 C823 ) C693_=_C1395( C693 C1395 ) C693_=_C1789( C693 C1789 ) \nC693_=_C1850( C693 C1850 ) C693_=_C1851( C693 C1851 ) C693_=_C1852( C693 C1852 ) C693_=_C1854( C693 C1854 ) C693_=_C1855( C693 C1855 ) C693_=_C1857( C693 C1857 ) \nC693_=_C1858( C693 C1858 ) C693_=_C1859( C693 C1859 ) C693_=_C1860( C693 C1860 ) C693_=_C1862( C693 C1862 ) C693_=_C1863( C693 C1863 ) C693_=_C1864( C693 C1864 ) \nC693_=_C1865( C693 C1865 ) C693_=_C1868( C693 C1868 ) C693_=_C1869( C693 C1869 ) C693_=_C1870( C693 C1870 ) C699_=_C700( C699 C700 ) C699_=_C704( C699 C704 ) \nC699_=_C707( C699 C707 ) C699_=_C709( C699 C709 ) C699_=_C829( C699 C829 ) C699_=_C1735( C699 C1735 ) C699_=_C1881( C699 C1881 ) C699_=_C1948( C699 C1948 ) \nC699_=_C2029( C699 C2029 ) C699_=_C2048( C699 C2048 ) C699_=_C2130( C699 C2130 ) C699_=_C2587( C699 C2587 ) C699_=_C2908( C699 C2908 ) C699_=_C3136( C699 C3136 ) \nC699_=_C3186( C699 C3186 ) C699_=_C3187( C699 C3187 ) C699_=_C3189( C699 C3189 ) C699_=_C3190( C699 C3190 ) C699_=_C3191( C699 C3191 ) C699_=_C3193( C699 C3193 ) \nC699_=_C3194( C699 C3194 ) C699_=_C3195( C699 C3195 ) C699_=_C3196( C699 C3196 ) C699_=_C3197( C699 C3197 ) C700_=_C704( C700 C704 ) C700_=_C707( C700 C707 ) \nC700_=_C709( C700 C709 ) C700_=_C778( C700 C778 ) C700_=_C831( C700 C831 ) C700_=_C902( C700 C902 ) C700_=_C1774( C700 C1774 ) C700_=_C1821( C700 C1821 ) \nC700_=_C1839( C700 C1839 ) C700_=_C2287( C700 C2287 ) C700_=_C2497( C700 C2497 ) C700_=_C3427( C700 C3427 ) C700_=_C3428( C700 C3428 ) C700_=_C3429( C700 C3429 ) \nC700_=_C3430( C700 C3430 ) C700_=_C3432( C700 C3432 ) C700_=_C3433( C700 C3433 ) C700_=_C3435( C700 C3435 ) C700_=_C3436( C700 C3436 ) C704_=_C707( C704 C707 ) \nC704_=_C709( C704 C709 ) C704_=_C837( C704 C837 ) C704_=_C1364( C704 C1364 ) C704_=_C1415( C704 C1415 ) C704_=_C1906( C704 C1906 ) C704_=_C2114( C704 C2114 ) \nC704_=_C2312( C704 C2312 ) C704_=_C2366( C704 C2366 ) C704_=_C2705( C704 C2705 ) C704_=_C2862( C704 C2862 ) C704_=_C2881( C704 C2881 ) C704_=_C3640( C704 C3640 ) \nC704_=_C3745( C704 C3745 ) C704_=_C3769( C704 C3769 ) C704_=_C3834( C704 C3834 ) C704_=_C3853( C704 C3853 ) C704_=_C3878( C704 C3878 ) C704_=_C3879( C704 C3879 ) \nC704_=_C3880( C704 C3880 ) C704_=_C3881( C704 C3881 ) C704_=_C3882( C704 C3882 ) C707_=_C709( C707 C709 ) C707_=_C841( C707 C841 ) C707_=_C891( C707 C891 ) \nC707_=_C1146( C707 C1146 ) C707_=_C2122( C707 C2122 ) C707_=_C2401( C707 C2401 ) C707_=_C2580( C707 C2580 ) C707_=_C2984( C707 C2984 ) C707_=_C3553( C707 C3553 ) \nC707_=_C3643( C707 C3643 ) C707_=_C3666( C707 C3666 ) C707_=_C3830( C707 C3830 ) C707_=_C3844( C707 C3844 ) C707_=_C4025( C707 C4025 ) C707_=_C4090( C707 C4090 ) \nC707_=_C4091( C707 C4091 ) C709_=_C842( C709 C842 ) C709_=_C1127( C709 C1127 ) C709_=_C1149( C709 C1149 ) C709_=_C1628( C709 C1628 ) C709_=_C1727( C709 C1727 ) \nC709_=_C1806( C709 C1806 ) C709_=_C2001( C709 C2001 ) C709_=_C2217( C709 C2217 ) C709_=_C2509( C709 C2509 ) C709_=_C2812( C709 C2812 ) C709_=_C3211( C709 C3211 ) \nC709_=_C3336( C709 C3336 ) C709_=_C3513( C709 C3513 ) C709_=_C3644( C709 C3644 ) C709_=_C3992( C709 C3992 ) C709_=_C4047( C709 C4047 ) C709_=_C4070( C709 C4070 ) \nC709_=_C4096( C709 C4096 ) C709_=_C4099( C709 C4099 ) C778_=_C788( C778 C788 ) C778_=_C831( C778 C831 ) C778_=_C902( C778 C902 ) C778_=_C1774( C778 C1774 ) \nC778_=_C1821( C778 C1821 ) C778_=_C1839( C778 C1839 ) C778_=_C2287( C778 C2287 ) C778_=_C2497( C778 C2497 ) C778_=_C3427( C778 C3427 ) C778_=_C3428( C778 C3428 ) \nC778_=_C3429( C778 C3429 ) C778_=_C3430( C778 C3430 ) C778_=_C3432( C778 C3432 ) C778_=_C3433( C778 C3433 ) C778_=_C3435( C778 C3435 ) C778_=_C3436( C778 C3436 ) \nC788_=_C905( C788 C905 ) C788_=_C1343( C788 C1343 ) C788_=_C1785( C788 C1785 ) C788_=_C1846( C788 C1846 ) C788_=_C2506( C788 C2506 ) C788_=_C2781( C788 C2781 ) \nC788_=_C2830( C788 C2830 ) C788_=_C3083( C788 C3083 ) C788_=_C3432( C788 C3432 ) C788_=_C3569( C788 C3569 ) C788_=_C3594( C788 C3594 ) C788_=_C3685( C788 C3685 ) \nC788_=_C3717( C788 C3717 ) C788_=_C3849( C788 C3849 ) C788_=_C4033( C788 C4033 ) C788_=_C4054( C788 C4054 ) C788_=_C4055( C788 C4055 ) C818_=_C823( C818 C823 ) \nC818_=_C829( C818 C829 ) C818_=_C831( C818 C831 ) C818_=_C837( C818 C837 ) C818_=_C841( C818 C841 ) C818_=_C842( C818 C842 ) C818_=_C1054( C818 C1054</w:t>
      </w:r>
    </w:p>
    <w:p>
      <w:pPr>
        <w:pStyle w:val="PreformattedText"/>
        <w:bidi w:val="0"/>
        <w:spacing w:before="0" w:after="0"/>
        <w:jc w:val="left"/>
        <w:rPr/>
      </w:pPr>
      <w:r>
        <w:rPr/>
        <w:t xml:space="preserve"> </w:t>
      </w:r>
      <w:r>
        <w:rPr/>
        <w:t>) \nC818_=_C1055( C818 C1055 ) C818_=_C1056( C818 C1056 ) C818_=_C1058( C818 C1058 ) C818_=_C1059( C818 C1059 ) C818_=_C1062( C818 C1062 ) C818_=_C1063( C818 C1063 ) \nC818_=_C1064( C818 C1064 ) C818_=_C1065( C818 C1065 ) C818_=_C1067( C818 C1067 ) C818_=_C1068( C818 C1068 ) C818_=_C1069( C818 C1069 ) C818_=_C1071( C818 C1071 ) \nC818_=_C1072( C818 C1072 ) C818_=_C1073( C818 C1073 ) C818_=_C1074( C818 C1074 ) C818_=_C1077( C818 C1077 ) C818_=_C1078( C818 C1078 ) C823_=_C829( C823 C829 ) \nC823_=_C831( C823 C831 ) C823_=_C837( C823 C837 ) C823_=_C841( C823 C841 ) C823_=_C842( C823 C842 ) C823_=_C1395( C823 C1395 ) C823_=_C1789( C823 C1789 ) \nC823_=_C1850( C823 C1850 ) C823_=_C1851( C823 C1851 ) C823_=_C1852( C823 C1852 ) C823_=_C1854( C823 C1854 ) C823_=_C1855( C823 C1855 ) C823_=_C1857( C823 C1857 ) \nC823_=_C1858( C823 C1858 ) C823_=_C1859( C823 C1859 ) C823_=_C1860( C823 C1860 ) C823_=_C1862( C823 C1862 ) C823_=_C1863( C823 C1863 ) C823_=_C1864( C823 C1864 ) \nC823_=_C1865( C823 C1865 ) C823_=_C1868( C823 C1868 ) C823_=_C1869( C823 C1869 ) C823_=_C1870( C823 C1870 ) C829_=_C831( C829 C831 ) C829_=_C837( C829 C837 ) \nC829_=_C841( C829 C841 ) C829_=_C842( C829 C842 ) C829_=_C1735( C829 C1735 ) C829_=_C1881( C829 C1881 ) C829_=_C1948( C829 C1948 ) C829_=_C2029( C829 C2029 ) \nC829_=_C2048( C829 C2048 ) C829_=_C2130( C829 C2130 ) C829_=_C2587( C829 C2587 ) C829_=_C2908( C829 C2908 ) C829_=_C3136( C829 C3136 ) C829_=_C3186( C829 C3186 ) \nC829_=_C3187( C829 C3187 ) C829_=_C3189( C829 C3189 ) C829_=_C3190( C829 C3190 ) C829_=_C3191( C829 C3191 ) C829_=_C3193( C829 C3193 ) C829_=_C3194( C829 C3194 ) \nC829_=_C3195( C829 C3195 ) C829_=_C3196( C829 C3196 ) C829_=_C3197( C829 C3197 ) C831_=_C837( C831 C837 ) C831_=_C841( C831 C841 ) C831_=_C842( C831 C842 ) \nC831_=_C902( C831 C902 ) C831_=_C1774( C831 C1774 ) C831_=_C1821( C831 C1821 ) C831_=_C1839( C831 C1839 ) C831_=_C2287( C831 C2287 ) C831_=_C2497( C831 C2497 ) \nC831_=_C3427( C831 C3427 ) C831_=_C3428( C831 C3428 ) C831_=_C3429( C831 C3429 ) C831_=_C3430( C831 C3430 ) C831_=_C3432( C831 C3432 ) C831_=_C3433( C831 C3433 ) \nC831_=_C3435( C831 C3435 ) C831_=_C3436( C831 C3436 ) C837_=_C841( C837 C841 ) C837_=_C842( C837 C842 ) C837_=_C1364( C837 C1364 ) C837_=_C1415( C837 C1415 ) \nC837_=_C1906( C837 C1906 ) C837_=_C2114( C837 C2114 ) C837_=_C2312( C837 C2312 ) C837_=_C2366( C837 C2366 ) C837_=_C2705( C837 C2705 ) C837_=_C2862( C837 C2862 ) \nC837_=_C2881( C837 C2881 ) C837_=_C3640( C837 C3640 ) C837_=_C3745( C837 C3745 ) C837_=_C3769( C837 C3769 ) C837_=_C3834( C837 C3834 ) C837_=_C3853( C837 C3853 ) \nC837_=_C3878( C837 C3878 ) C837_=_C3879( C837 C3879 ) C837_=_C3880( C837 C3880 ) C837_=_C3881( C837 C3881 ) C837_=_C3882( C837 C3882 ) C841_=_C842( C841 C842 ) \nC841_=_C891( C841 C891 ) C841_=_C1146( C841 C1146 ) C841_=_C2122( C841 C2122 ) C841_=_C2401( C841 C2401 ) C841_=_C2580( C841 C2580 ) C841_=_C2984( C841 C2984 ) \nC841_=_C3553( C841 C3553 ) C841_=_C3643( C841 C3643 ) C841_=_C3666( C841 C3666 ) C841_=_C3830( C841 C3830 ) C841_=_C3844( C841 C3844 ) C841_=_C4025( C841 C4025 ) \nC841_=_C4090( C841 C4090 ) C841_=_C4091( C841 C4091 ) C842_=_C1127( C842 C1127 ) C842_=_C1149( C842 C1149 ) C842_=_C1628( C842 C1628 ) C842_=_C1727( C842 C1727 ) \nC842_=_C1806( C842 C1806 ) C842_=_C2001( C842 C2001 ) C842_=_C2217( C842 C2217 ) C842_=_C2509( C842 C2509 ) C842_=_C2812( C842 C2812 ) C842_=_C3211( C842 C3211 ) \nC842_=_C3336( C842 C3336 ) C842_=_C3513( C842 C3513 ) C842_=_C3644( C842 C3644 ) C842_=_C3992( C842 C3992 ) C842_=_C4047( C842 C4047 ) C842_=_C4070( C842 C4070 ) \nC842_=_C4096( C842 C4096 ) C842_=_C4099( C842 C4099 ) C888_=_C891( C888 C891 ) C888_=_C2110( C888 C2110 ) C888_=_C2395( C888 C2395 ) C888_=_C2649( C888 C2649 ) \nC888_=_C2826( C888 C2826 ) C888_=_C2980( C888 C2980 ) C888_=_C3077( C888 C3077 ) C888_=_C3550( C888 C3550 ) C888_=_C3590( C888 C3590 ) C888_=_C3658( C888 C3658 ) \nC888_=_C3825( C888 C3825 ) C888_=_C3826( C888 C3826 ) C888_=_C3828( C888 C3828 ) C888_=_C3829( C888 C3829 ) C888_=_C3830( C888 C3830 ) C891_=_C1146( C891 C1146 ) \nC891_=_C2122( C891 C2122 ) C891_=_C2401( C891 C2401 ) C891_=_C2580( C891 C2580 ) C891_=_C2984( C891 C2984 ) C891_=_C3553( C891 C3553 ) C891_=_C3643( C891 C3643 ) \nC891_=_C3666( C891 C3666 ) C891_=_C3830( C891 C3830 ) C891_=_C3844( C891 C3844 ) C891_=_C4025( C891 C4025 ) C891_=_C4090( C891 C4090 ) C891_=_C4091( C891 C4091 ) \nC902_=_C905( C902 C905 ) C902_=_C1774( C902 C1774 ) C902_=_C1821( C902 C1821 ) C902_=_C1839( C902 C1839 ) C902_=_C2287( C902 C2287 ) C902_=_C2497( C902 C2497 ) \nC902_=_C3427( C902 C3427 ) C902_=_C3428( C902 C3428 ) C902_=_C3429( C902 C3429 ) C902_=_C3430( C902 C3430 ) C902_=_C3432( C902 C3432 ) C902_=_C3433( C902 C3433 ) \nC902_=_C3435( C902 C3435 ) C902_=_C3436( C902 C3436 ) C905_=_C1343( C905 C1343 ) C905_=_C1785( C905 C1785 ) C905_=_C1846( C905 C1846 ) C905_=_C2506( C905 C2506 ) \nC905_=_C2781( C905 C2781 ) C905_=_C2830( C905 C2830 ) C905_=_C3083( C905 C3083 ) C905_=_C3432( C905 C3432 ) C905_=_C3569( C905 C3569 ) C905_=_C3594( C905 C3594 ) \nC905_=_C3685( C905 C3685 ) C905_=_C3717( C905 C3717 ) C905_=_C3849( C905 C3849 ) C905_=_C4033( C905 C4033 ) C905_=_C4054( C905 C4054 ) C905_=_C4055( C905 C4055 ) \nC1008_=_C1032( C1008 C1032 ) C1008_=_C1107( C1008 C1107 ) C1008_=_C1608( C1008 C1608 ) C1008_=_C1707( C1008 C1707 ) C1008_=_C1789( C1008 C1789 ) C1008_=_C1790( C1008 C1790 ) \nC1008_=_C1791( C1008 C1791 ) C1008_=_C1792( C1008 C1792 ) C1008_=_C1793( C1008 C1793 ) C1008_=_C1794( C1008 C1794 ) C1008_=_C1795( C1008 C1795 ) C1008_=_C1796( C1008 C1796 ) \nC1008_=_C1797( C1008 C1797 ) C1008_=_C1798( C1008 C1798 ) C1008_=_C1799( C1008 C1799 ) C1008_=_C1800( C1008 C1800 ) C1008_=_C1801( C1008 C1801 ) C1008_=_C1802( C1008 C1802 ) \nC1008_=_C1803( C1008 C1803 ) C1008_=_C1804( C1008 C1804 ) C1008_=_C1805( C1008 C1805 ) C1008_=_C1806( C1008 C1806 ) C1008_=_C1807( C1008 C1807 ) C1008_=_C1810( C1008 C1810 ) \nC1032_=_C1077( C1032 C1077 ) C1032_=_C2442( C1032 C2442 ) C1032_=_C2460( C1032 C2460 ) C1032_=_C2510( C1032 C2510 ) C1032_=_C2640( C1032 C2640 ) C1032_=_C2834( C1032 C2834 ) \nC1032_=_C2939( C1032 C2939 ) C1032_=_C3088( C1032 C3088 ) C1032_=_C3212( C1032 C3212 ) C1032_=_C3337( C1032 C3337 ) C1032_=_C3371( C1032 C3371 ) C1032_=_C3514( C1032 C3514 ) \nC1032_=_C3554( C1032 C3554 ) C1032_=_C3599( C1032 C3599 ) C1032_=_C3813( C1032 C3813 ) C1032_=_C3852( C1032 C3852 ) C1032_=_C3994( C1032 C3994 ) C1032_=_C4048( C1032 C4048 ) \nC1032_=_C4069( C1032 C4069 ) C1032_=_C4071( C1032 C4071 ) C1032_=_C4099( C1032 C4099 ) C1054_=_C1055( C1054 C1055 ) C1054_=_C1056( C1054 C1056 ) C1054_=_C1058( C1054 C1058 ) \nC1054_=_C1059( C1054 C1059 ) C1054_=_C1062( C1054 C1062 ) C1054_=_C1063( C1054 C1063 ) C1054_=_C1064( C1054 C1064 ) C1054_=_C1065( C1054 C1065 ) C1054_=_C1067( C1054 C1067 ) \nC1054_=_C1068( C1054 C1068 ) C1054_=_C1069( C1054 C1069 ) C1054_=_C1071( C1054 C1071 ) C1054_=_C1072( C1054 C1072 ) C1054_=_C1073( C1054 C1073 ) C1054_=_C1074( C1054 C1074 ) \nC1054_=_C1077( C1054 C1077 ) C1054_=_C1078( C1054 C1078 ) C1055_=_C1056( C1055 C1056 ) C1055_=_C1058( C1055 C1058 ) C1055_=_C1059( C1055 C1059 ) C1055_=_C1062( C1055 C1062 ) \nC1055_=_C1063( C1055 C1063 ) C1055_=_C1064( C1055 C1064 ) C1055_=_C1065( C1055 C1065 ) C1055_=_C1067( C1055 C1067 ) C1055_=_C1068( C1055 C1068 ) C1055_=_C1069( C1055 C1069 ) \nC1055_=_C1071( C1055 C1071 ) C1055_=_C1072( C1055 C1072 ) C1055_=_C1073( C1055 C1073 ) C1055_=_C1074( C1055 C1074 ) C1055_=_C1077( C1055 C1077 ) C1055_=_C1078( C1055 C1078 ) \nC1056_=_C1058( C1056 C1058 ) C1056_=_C1059( C1056 C1059 ) C1056_=_C1062( C1056 C1062 ) C1056_=_C1063( C1056 C1063 ) C1056_=_C1064( C1056 C1064 ) C1056_=_C1065( C1056 C1065 ) \nC1056_=_C1067( C1056 C1067 ) C1056_=_C1068( C1056 C1068 ) C1056_=_C1069( C1056 C1069 ) C1056_=_C1071( C1056 C1071 ) C1056_=_C1072( C1056 C1072 ) C1056_=_C1073( C1056 C1073 ) \nC1056_=_C1074( C1056 C1074 ) C1056_=_C1077( C1056 C1077 ) C1056_=_C1078( C1056 C1078 ) C1058_=_C1059( C1058 C1059 ) C1058_=_C1062( C1058 C1062 ) C1058_=_C1063( C1058 C1063 ) \nC1058_=_C1064( C1058 C1064 ) C1058_=_C1065( C1058 C1065 ) C1058_=_C1067( C1058 C1067 ) C1058_=_C1068( C1058 C1068 ) C1058_=_C1069( C1058 C1069 ) C1058_=_C1071( C1058 C1071 ) \nC1058_=_C1072( C1058 C1072 ) C1058_=_C1073( C1058 C1073 ) C1058_=_C1074( C1058 C1074 ) C1058_=_C1077( C1058 C1077 ) C1058_=_C1078( C1058 C1078 ) C1058_=_C2494( C1058 C2494 ) \nC1058_=_C2497( C1058 C2497 ) C1058_=_C2506( C1058 C2506 ) C1058_=_C2509( C1058 C2509 ) C1058_=_C2510( C1058 C2510 ) C1059_=_C1062( C1059 C1062 ) C1059_=_C1063( C1059 C1063 ) \nC1059_=_C1064( C1059 C1064 ) C1059_=_C1065( C1059 C1065 ) C1059_=_C1067( C1059 C1067 ) C1059_=_C1068( C1059 C1068 ) C1059_=_C1069( C1059 C1069 ) C1059_=_C1071( C1059 C1071 ) \nC1059_=_C1072( C1059 C1072 ) C1059_=_C1073( C1059 C1073 ) C1059_=_C1074( C1059 C1074 ) C1059_=_C1077( C1059 C1077 ) C1059_=_C1078( C1059 C1078 ) C1059_=_C2855( C1059 C2855 ) \nC1059_=_C2862( C1059 C2862 ) C1062_=_C1063( C1062 C1063 ) C1062_=_C1064( C1062 C1064 ) C1062_=_C1065( C1062 C1065 ) C1062_=_C1067( C1062 C1067 ) C1062_=_C1068( C1062 C1068 ) \nC1062_=_C1069( C1062 C1069 ) C1062_=_C1071( C1062 C1071 ) C1062_=_C1072( C1062 C1072 ) C1062_=_C1073( C1062 C1073 ) C1062_=_C1074( C1062 C1074 ) C1062_=_C1077( C1062 C1077 ) \nC1062_=_C1078( C1062 C1078 ) C1062_=_C1797( C1062 C1797 ) C1062_=_C2922( C1062 C2922 ) C1062_=_C3211( C1062 C3211 ) C1062_=_C3212( C1062 C3212 ) C1063_=_C1064( C1063 C1064 ) \nC1063_=_C1065( C1063 C1065 ) C1063_=_C1067( C1063 C1067 ) C1063_=_C1068( C1063 C1068 ) C1063_=_C1069( C1063 C1069 ) C1063_=_C1071( C1063 C1071 ) C1063_=_C1072( C1063 C1072 ) \nC1063_=_C1073( C1063 C1073 ) C1063_=_C1074( C1063 C1074 ) C1063_=_C1077( C1063 C1077 ) C1063_=_C1078( C1063 C1078 ) C1064_=_C1065( C1064 C1065 ) C1064_=_C1067( C1064 C1067 ) \nC1064_=_C1068( C1064 C1068 ) C1064_=_C1069( C1064 C1069 ) C1064_=_C1071( C1064 C1071 ) C1064_=_C1072( C1064 C1072</w:t>
      </w:r>
    </w:p>
    <w:p>
      <w:pPr>
        <w:pStyle w:val="PreformattedText"/>
        <w:bidi w:val="0"/>
        <w:spacing w:before="0" w:after="0"/>
        <w:jc w:val="left"/>
        <w:rPr/>
      </w:pPr>
      <w:r>
        <w:rPr/>
        <w:t xml:space="preserve"> </w:t>
      </w:r>
      <w:r>
        <w:rPr/>
        <w:t>) C1064_=_C1073( C1064 C1073 ) C1064_=_C1074( C1064 C1074 ) \nC1064_=_C1077( C1064 C1077 ) C1064_=_C1078( C1064 C1078 ) C1064_=_C1854( C1064 C1854 ) C1064_=_C2923( C1064 C2923 ) C1064_=_C3336( C1064 C3336 ) C1064_=_C3337( C1064 C3337 ) \nC1065_=_C1067( C1065 C1067 ) C1065_=_C1068( C1065 C1068 ) C1065_=_C1069( C1065 C1069 ) C1065_=_C1071( C1065 C1071 ) C1065_=_C1072( C1065 C1072 ) C1065_=_C1073( C1065 C1073 ) \nC1065_=_C1074( C1065 C1074 ) C1065_=_C1077( C1065 C1077 ) C1065_=_C1078( C1065 C1078 ) C1065_=_C1798( C1065 C1798 ) C1065_=_C3371( C1065 C3371 ) C1067_=_C1068( C1067 C1068 ) \nC1067_=_C1069( C1067 C1069 ) C1067_=_C1071( C1067 C1071 ) C1067_=_C1072( C1067 C1072 ) C1067_=_C1073( C1067 C1073 ) C1067_=_C1074( C1067 C1074 ) C1067_=_C1077( C1067 C1077 ) \nC1067_=_C1078( C1067 C1078 ) C1068_=_C1069( C1068 C1069 ) C1068_=_C1071( C1068 C1071 ) C1068_=_C1072( C1068 C1072 ) C1068_=_C1073( C1068 C1073 ) C1068_=_C1074( C1068 C1074 ) \nC1068_=_C1077( C1068 C1077 ) C1068_=_C1078( C1068 C1078 ) C1068_=_C2926( C1068 C2926 ) C1068_=_C3513( C1068 C3513 ) C1068_=_C3514( C1068 C3514 ) C1069_=_C1071( C1069 C1071 ) \nC1069_=_C1072( C1069 C1072 ) C1069_=_C1073( C1069 C1073 ) C1069_=_C1074( C1069 C1074 ) C1069_=_C1077( C1069 C1077 ) C1069_=_C1078( C1069 C1078 ) C1069_=_C1858( C1069 C1858 ) \nC1069_=_C3190( C1069 C3190 ) C1069_=_C3429( C1069 C3429 ) C1069_=_C3640( C1069 C3640 ) C1069_=_C3643( C1069 C3643 ) C1069_=_C3644( C1069 C3644 ) C1071_=_C1072( C1071 C1072 ) \nC1071_=_C1073( C1071 C1073 ) C1071_=_C1074( C1071 C1074 ) C1071_=_C1077( C1071 C1077 ) C1071_=_C1078( C1071 C1078 ) C1071_=_C2933( C1071 C2933 ) C1071_=_C3992( C1071 C3992 ) \nC1071_=_C3994( C1071 C3994 ) C1072_=_C1073( C1072 C1073 ) C1072_=_C1074( C1072 C1074 ) C1072_=_C1077( C1072 C1077 ) C1072_=_C1078( C1072 C1078 ) C1072_=_C2934( C1072 C2934 ) \nC1072_=_C4047( C1072 C4047 ) C1072_=_C4048( C1072 C4048 ) C1073_=_C1074( C1073 C1074 ) C1073_=_C1077( C1073 C1077 ) C1073_=_C1078( C1073 C1078 ) C1073_=_C2936( C1073 C2936 ) \nC1073_=_C4070( C1073 C4070 ) C1073_=_C4071( C1073 C4071 ) C1074_=_C1077( C1074 C1077 ) C1074_=_C1078( C1074 C1078 ) C1077_=_C1078( C1077 C1078 ) C1077_=_C2442( C1077 C2442 ) \nC1077_=_C2460( C1077 C2460 ) C1077_=_C2510( C1077 C2510 ) C1077_=_C2640( C1077 C2640 ) C1077_=_C2834( C1077 C2834 ) C1077_=_C2939( C1077 C2939 ) C1077_=_C3088( C1077 C3088 ) \nC1077_=_C3212( C1077 C3212 ) C1077_=_C3337( C1077 C3337 ) C1077_=_C3371( C1077 C3371 ) C1077_=_C3514( C1077 C3514 ) C1077_=_C3554( C1077 C3554 ) C1077_=_C3599( C1077 C3599 ) \nC1077_=_C3813( C1077 C3813 ) C1077_=_C3852( C1077 C3852 ) C1077_=_C3994( C1077 C3994 ) C1077_=_C4048( C1077 C4048 ) C1077_=_C4069( C1077 C4069 ) C1077_=_C4071( C1077 C4071 ) \nC1077_=_C4099( C1077 C4099 ) C1103_=_C1107( C1103 C1107 ) C1103_=_C1127( C1103 C1127 ) C1103_=_C1130( C1103 C1130 ) C1103_=_C1131( C1103 C1131 ) C1103_=_C1132( C1103 C1132 ) \nC1103_=_C1133( C1103 C1133 ) C1103_=_C1135( C1103 C1135 ) C1103_=_C1136( C1103 C1136 ) C1103_=_C1137( C1103 C1137 ) C1103_=_C1138( C1103 C1138 ) C1103_=_C1139( C1103 C1139 ) \nC1103_=_C1140( C1103 C1140 ) C1103_=_C1141( C1103 C1141 ) C1103_=_C1142( C1103 C1142 ) C1103_=_C1143( C1103 C1143 ) C1103_=_C1144( C1103 C1144 ) C1103_=_C1145( C1103 C1145 ) \nC1103_=_C1146( C1103 C1146 ) C1103_=_C1147( C1103 C1147 ) C1103_=_C1148( C1103 C1148 ) C1103_=_C1149( C1103 C1149 ) C1103_=_C1150( C1103 C1150 ) C1107_=_C1127( C1107 C1127 ) \nC1107_=_C1608( C1107 C1608 ) C1107_=_C1707( C1107 C1707 ) C1107_=_C1789( C1107 C1789 ) C1107_=_C1790( C1107 C1790 ) C1107_=_C1791( C1107 C1791 ) C1107_=_C1792( C1107 C1792 ) \nC1107_=_C1793( C1107 C1793 ) C1107_=_C1794( C1107 C1794 ) C1107_=_C1795( C1107 C1795 ) C1107_=_C1796( C1107 C1796 ) C1107_=_C1797( C1107 C1797 ) C1107_=_C1798( C1107 C1798 ) \nC1107_=_C1799( C1107 C1799 ) C1107_=_C1800( C1107 C1800 ) C1107_=_C1801( C1107 C1801 ) C1107_=_C1802( C1107 C1802 ) C1107_=_C1803( C1107 C1803 ) C1107_=_C1804( C1107 C1804 ) \nC1107_=_C1805( C1107 C1805 ) C1107_=_C1806( C1107 C1806 ) C1107_=_C1807( C1107 C1807 ) C1107_=_C1810( C1107 C1810 ) C1127_=_C1149( C1127 C1149 ) C1127_=_C1628( C1127 C1628 ) \nC1127_=_C1727( C1127 C1727 ) C1127_=_C1806( C1127 C1806 ) C1127_=_C2001( C1127 C2001 ) C1127_=_C2217( C1127 C2217 ) C1127_=_C2509( C1127 C2509 ) C1127_=_C2812( C1127 C2812 ) \nC1127_=_C3211( C1127 C3211 ) C1127_=_C3336( C1127 C3336 ) C1127_=_C3513( C1127 C3513 ) C1127_=_C3644( C1127 C3644 ) C1127_=_C3992( C1127 C3992 ) C1127_=_C4047( C1127 C4047 ) \nC1127_=_C4070( C1127 C4070 ) C1127_=_C4096( C1127 C4096 ) C1127_=_C4099( C1127 C4099 ) C1130_=_C1131( C1130 C1131 ) C1130_=_C1132( C1130 C1132 ) C1130_=_C1133( C1130 C1133 ) \nC1130_=_C1135( C1130 C1135 ) C1130_=_C1136( C1130 C1136 ) C1130_=_C1137( C1130 C1137 ) C1130_=_C1138( C1130 C1138 ) C1130_=_C1139( C1130 C1139 ) C1130_=_C1140( C1130 C1140 ) \nC1130_=_C1141( C1130 C1141 ) C1130_=_C1142( C1130 C1142 ) C1130_=_C1143( C1130 C1143 ) C1130_=_C1144( C1130 C1144 ) C1130_=_C1145( C1130 C1145 ) C1130_=_C1146( C1130 C1146 ) \nC1130_=_C1147( C1130 C1147 ) C1130_=_C1148( C1130 C1148 ) C1130_=_C1149( C1130 C1149 ) C1130_=_C1150( C1130 C1150 ) C1131_=_C1132( C1131 C1132 ) C1131_=_C1133( C1131 C1133 ) \nC1131_=_C1135( C1131 C1135 ) C1131_=_C1136( C1131 C1136 ) C1131_=_C1137( C1131 C1137 ) C1131_=_C1138( C1131 C1138 ) C1131_=_C1139( C1131 C1139 ) C1131_=_C1140( C1131 C1140 ) \nC1131_=_C1141( C1131 C1141 ) C1131_=_C1142( C1131 C1142 ) C1131_=_C1143( C1131 C1143 ) C1131_=_C1144( C1131 C1144 ) C1131_=_C1145( C1131 C1145 ) C1131_=_C1146( C1131 C1146 ) \nC1131_=_C1147( C1131 C1147 ) C1131_=_C1148( C1131 C1148 ) C1131_=_C1149( C1131 C1149 ) C1131_=_C1150( C1131 C1150 ) C1132_=_C1133( C1132 C1133 ) C1132_=_C1135( C1132 C1135 ) \nC1132_=_C1136( C1132 C1136 ) C1132_=_C1137( C1132 C1137 ) C1132_=_C1138( C1132 C1138 ) C1132_=_C1139( C1132 C1139 ) C1132_=_C1140( C1132 C1140 ) C1132_=_C1141( C1132 C1141 ) \nC1132_=_C1142( C1132 C1142 ) C1132_=_C1143( C1132 C1143 ) C1132_=_C1144( C1132 C1144 ) C1132_=_C1145( C1132 C1145 ) C1132_=_C1146( C1132 C1146 ) C1132_=_C1147( C1132 C1147 ) \nC1132_=_C1148( C1132 C1148 ) C1132_=_C1149( C1132 C1149 ) C1132_=_C1150( C1132 C1150 ) C1132_=_C1608( C1132 C1608 ) C1132_=_C1628( C1132 C1628 ) C1133_=_C1135( C1133 C1135 ) \nC1133_=_C1136( C1133 C1136 ) C1133_=_C1137( C1133 C1137 ) C1133_=_C1138( C1133 C1138 ) C1133_=_C1139( C1133 C1139 ) C1133_=_C1140( C1133 C1140 ) C1133_=_C1141( C1133 C1141 ) \nC1133_=_C1142( C1133 C1142 ) C1133_=_C1143( C1133 C1143 ) C1133_=_C1144( C1133 C1144 ) C1133_=_C1145( C1133 C1145 ) C1133_=_C1146( C1133 C1146 ) C1133_=_C1147( C1133 C1147 ) \nC1133_=_C1148( C1133 C1148 ) C1133_=_C1149( C1133 C1149 ) C1133_=_C1150( C1133 C1150 ) C1133_=_C1707( C1133 C1707 ) C1133_=_C1721( C1133 C1721 ) C1133_=_C1727( C1133 C1727 ) \nC1135_=_C1136( C1135 C1136 ) C1135_=_C1137( C1135 C1137 ) C1135_=_C1138( C1135 C1138 ) C1135_=_C1139( C1135 C1139 ) C1135_=_C1140( C1135 C1140 ) C1135_=_C1141( C1135 C1141 ) \nC1135_=_C1142( C1135 C1142 ) C1135_=_C1143( C1135 C1143 ) C1135_=_C1144( C1135 C1144 ) C1135_=_C1145( C1135 C1145 ) C1135_=_C1146( C1135 C1146 ) C1135_=_C1147( C1135 C1147 ) \nC1135_=_C1148( C1135 C1148 ) C1135_=_C1149( C1135 C1149 ) C1135_=_C1150( C1135 C1150 ) C1135_=_C1790( C1135 C1790 ) C1135_=_C2001( C1135 C2001 ) C1136_=_C1137( C1136 C1137 ) \nC1136_=_C1138( C1136 C1138 ) C1136_=_C1139( C1136 C1139 ) C1136_=_C1140( C1136 C1140 ) C1136_=_C1141( C1136 C1141 ) C1136_=_C1142( C1136 C1142 ) C1136_=_C1143( C1136 C1143 ) \nC1136_=_C1144( C1136 C1144 ) C1136_=_C1145( C1136 C1145 ) C1136_=_C1146( C1136 C1146 ) C1136_=_C1147( C1136 C1147 ) C1136_=_C1148( C1136 C1148 ) C1136_=_C1149( C1136 C1149 ) \nC1136_=_C1150( C1136 C1150 ) C1136_=_C1791( C1136 C1791 ) C1136_=_C2217( C1136 C2217 ) C1137_=_C1138( C1137 C1138 ) C1137_=_C1139( C1137 C1139 ) C1137_=_C1140( C1137 C1140 ) \nC1137_=_C1141( C1137 C1141 ) C1137_=_C1142( C1137 C1142 ) C1137_=_C1143( C1137 C1143 ) C1137_=_C1144( C1137 C1144 ) C1137_=_C1145( C1137 C1145 ) C1137_=_C1146( C1137 C1146 ) \nC1137_=_C1147( C1137 C1147 ) C1137_=_C1148( C1137 C1148 ) C1137_=_C1149( C1137 C1149 ) C1137_=_C1150( C1137 C1150 ) C1137_=_C2580( C1137 C2580 ) C1137_=_C2582( C1137 C2582 ) \nC1138_=_C1139( C1138 C1139 ) C1138_=_C1140( C1138 C1140 ) C1138_=_C1141( C1138 C1141 ) C1138_=_C1142( C1138 C1142 ) C1138_=_C1143( C1138 C1143 ) C1138_=_C1144( C1138 C1144 ) \nC1138_=_C1145( C1138 C1145 ) C1138_=_C1146( C1138 C1146 ) C1138_=_C1147( C1138 C1147 ) C1138_=_C1148( C1138 C1148 ) C1138_=_C1149( C1138 C1149 ) C1138_=_C1150( C1138 C1150 ) \nC1138_=_C1796( C1138 C1796 ) C1138_=_C2812( C1138 C2812 ) C1139_=_C1140( C1139 C1140 ) C1139_=_C1141( C1139 C1141 ) C1139_=_C1142( C1139 C1142 ) C1139_=_C1143( C1139 C1143 ) \nC1139_=_C1144( C1139 C1144 ) C1139_=_C1145( C1139 C1145 ) C1139_=_C1146( C1139 C1146 ) C1139_=_C1147( C1139 C1147 ) C1139_=_C1148( C1139 C1148 ) C1139_=_C1149( C1139 C1149 ) \nC1139_=_C1150( C1139 C1150 ) C1140_=_C1141( C1140 C1141 ) C1140_=_C1142( C1140 C1142 ) C1140_=_C1143( C1140 C1143 ) C1140_=_C1144( C1140 C1144 ) C1140_=_C1145( C1140 C1145 ) \nC1140_=_C1146( C1140 C1146 ) C1140_=_C1147( C1140 C1147 ) C1140_=_C1148( C1140 C1148 ) C1140_=_C1149( C1140 C1149 ) C1140_=_C1150( C1140 C1150 ) C1141_=_C1142( C1141 C1142 ) \nC1141_=_C1143( C1141 C1143 ) C1141_=_C1144( C1141 C1144 ) C1141_=_C1145( C1141 C1145 ) C1141_=_C1146( C1141 C1146 ) C1141_=_C1147( C1141 C1147 ) C1141_=_C1148( C1141 C1148 ) \nC1141_=_C1149( C1141 C1149 ) C1141_=_C1150( C1141 C1150 ) C1141_=_C3625( C1141 C3625 ) C1142_=_C1143( C1142 C1143 ) C1142_=_C1144( C1142 C1144 ) C1142_=_C1145( C1142 C1145 ) \nC1142_=_C1146( C1142 C1146 ) C1142_=_C1147( C1142 C1147 ) C1142_=_C1148( C1142 C1148 ) C1142_=_C1149( C1142 C1149 ) C1142_=_C1150( C1142 C1150 ) C1143_=_C1144( C1143 C1144 ) \nC1143_=_C1145( C1143 C1145 ) C1143_=_C1146( C1143 C1146 ) C1143_=_C1147( C1143 C1147 ) C1143_=_C1148( C1143 C1148 ) C1143_=_C1149( C1143 C1149 ) C1143_=_C1150(</w:t>
      </w:r>
    </w:p>
    <w:p>
      <w:pPr>
        <w:pStyle w:val="PreformattedText"/>
        <w:bidi w:val="0"/>
        <w:spacing w:before="0" w:after="0"/>
        <w:jc w:val="left"/>
        <w:rPr/>
      </w:pPr>
      <w:r>
        <w:rPr/>
        <w:t xml:space="preserve"> </w:t>
      </w:r>
      <w:r>
        <w:rPr/>
        <w:t>C1143 C1150 ) \nC1144_=_C1145( C1144 C1145 ) C1144_=_C1146( C1144 C1146 ) C1144_=_C1147( C1144 C1147 ) C1144_=_C1148( C1144 C1148 ) C1144_=_C1149( C1144 C1149 ) C1144_=_C1150( C1144 C1150 ) \nC1144_=_C3673( C1144 C3673 ) C1145_=_C1146( C1145 C1146 ) C1145_=_C1147( C1145 C1147 ) C1145_=_C1148( C1145 C1148 ) C1145_=_C1149( C1145 C1149 ) C1145_=_C1150( C1145 C1150 ) \nC1145_=_C4025( C1145 C4025 ) C1145_=_C4027( C1145 C4027 ) C1146_=_C1147( C1146 C1147 ) C1146_=_C1148( C1146 C1148 ) C1146_=_C1149( C1146 C1149 ) C1146_=_C1150( C1146 C1150 ) \nC1146_=_C2122( C1146 C2122 ) C1146_=_C2401( C1146 C2401 ) C1146_=_C2580( C1146 C2580 ) C1146_=_C2984( C1146 C2984 ) C1146_=_C3553( C1146 C3553 ) C1146_=_C3643( C1146 C3643 ) \nC1146_=_C3666( C1146 C3666 ) C1146_=_C3830( C1146 C3830 ) C1146_=_C3844( C1146 C3844 ) C1146_=_C4025( C1146 C4025 ) C1146_=_C4090( C1146 C4090 ) C1146_=_C4091( C1146 C4091 ) \nC1147_=_C1148( C1147 C1148 ) C1147_=_C1149( C1147 C1149 ) C1147_=_C1150( C1147 C1150 ) C1147_=_C2937( C1147 C2937 ) C1147_=_C3435( C1147 C3435 ) C1148_=_C1149( C1148 C1149 ) \nC1148_=_C1150( C1148 C1150 ) C1148_=_C1805( C1148 C1805 ) C1148_=_C3677( C1148 C3677 ) C1148_=_C4096( C1148 C4096 ) C1149_=_C1150( C1149 C1150 ) C1149_=_C1628( C1149 C1628 ) \nC1149_=_C1727( C1149 C1727 ) C1149_=_C1806( C1149 C1806 ) C1149_=_C2001( C1149 C2001 ) C1149_=_C2217( C1149 C2217 ) C1149_=_C2509( C1149 C2509 ) C1149_=_C2812( C1149 C2812 ) \nC1149_=_C3211( C1149 C3211 ) C1149_=_C3336( C1149 C3336 ) C1149_=_C3513( C1149 C3513 ) C1149_=_C3644( C1149 C3644 ) C1149_=_C3992( C1149 C3992 ) C1149_=_C4047( C1149 C4047 ) \nC1149_=_C4070( C1149 C4070 ) C1149_=_C4096( C1149 C4096 ) C1149_=_C4099( C1149 C4099 ) C1150_=_C1807( C1150 C1807 ) C1150_=_C1868( C1150 C1868 ) C1150_=_C4090( C1150 C4090 ) \nC1150_=_C4100( C1150 C4100 ) C1171_=_C1596( C1171 C1596 ) C1171_=_C1721( C1171 C1721 ) C1171_=_C1928( C1171 C1928 ) C1171_=_C2434( C1171 C2434 ) C1171_=_C2776( C1171 C2776 ) \nC1171_=_C2823( C1171 C2823 ) C1171_=_C2976( C1171 C2976 ) C1171_=_C3035( C1171 C3035 ) C1171_=_C3074( C1171 C3074 ) C1171_=_C3150( C1171 C3150 ) C1171_=_C3341( C1171 C3341 ) \nC1171_=_C3588( C1171 C3588 ) C1171_=_C3625( C1171 C3625 ) C1171_=_C3669( C1171 C3669 ) C1171_=_C3671( C1171 C3671 ) C1171_=_C3672( C1171 C3672 ) C1171_=_C3673( C1171 C3673 ) \nC1171_=_C3674( C1171 C3674 ) C1171_=_C3676( C1171 C3676 ) C1171_=_C3677( C1171 C3677 ) C1343_=_C1785( C1343 C1785 ) C1343_=_C1846( C1343 C1846 ) C1343_=_C2506( C1343 C2506 ) \nC1343_=_C2781( C1343 C2781 ) C1343_=_C2830( C1343 C2830 ) C1343_=_C3083( C1343 C3083 ) C1343_=_C3432( C1343 C3432 ) C1343_=_C3569( C1343 C3569 ) C1343_=_C3594( C1343 C3594 ) \nC1343_=_C3685( C1343 C3685 ) C1343_=_C3717( C1343 C3717 ) C1343_=_C3849( C1343 C3849 ) C1343_=_C4033( C1343 C4033 ) C1343_=_C4054( C1343 C4054 ) C1343_=_C4055( C1343 C4055 ) \nC1356_=_C1364( C1356 C1364 ) C1356_=_C1773( C1356 C1773 ) C1356_=_C1819( C1356 C1819 ) C1356_=_C1836( C1356 C1836 ) C1356_=_C1899( C1356 C1899 ) C1356_=_C2285( C1356 C2285 ) \nC1356_=_C2358( C1356 C2358 ) C1356_=_C2494( C1356 C2494 ) C1356_=_C2855( C1356 C2855 ) C1356_=_C2922( C1356 C2922 ) C1356_=_C2923( C1356 C2923 ) C1356_=_C2925( C1356 C2925 ) \nC1356_=_C2926( C1356 C2926 ) C1356_=_C2927( C1356 C2927 ) C1356_=_C2928( C1356 C2928 ) C1356_=_C2929( C1356 C2929 ) C1356_=_C2931( C1356 C2931 ) C1356_=_C2932( C1356 C2932 ) \nC1356_=_C2933( C1356 C2933 ) C1356_=_C2934( C1356 C2934 ) C1356_=_C2935( C1356 C2935 ) C1356_=_C2936( C1356 C2936 ) C1356_=_C2937( C1356 C2937 ) C1356_=_C2939( C1356 C2939 ) \nC1364_=_C1415( C1364 C1415 ) C1364_=_C1906( C1364 C1906 ) C1364_=_C2114( C1364 C2114 ) C1364_=_C2312( C1364 C2312 ) C1364_=_C2366( C1364 C2366 ) C1364_=_C2705( C1364 C2705 ) \nC1364_=_C2862( C1364 C2862 ) C1364_=_C2881( C1364 C2881 ) C1364_=_C3640( C1364 C3640 ) C1364_=_C3745( C1364 C3745 ) C1364_=_C3769( C1364 C3769 ) C1364_=_C3834( C1364 C3834 ) \nC1364_=_C3853( C1364 C3853 ) C1364_=_C3878( C1364 C3878 ) C1364_=_C3879( C1364 C3879 ) C1364_=_C3880( C1364 C3880 ) C1364_=_C3881( C1364 C3881 ) C1364_=_C3882( C1364 C3882 ) \nC1395_=_C1415( C1395 C1415 ) C1395_=_C1789( C1395 C1789 ) C1395_=_C1850( C1395 C1850 ) C1395_=_C1851( C1395 C1851 ) C1395_=_C1852( C1395 C1852 ) C1395_=_C1854( C1395 C1854 ) \nC1395_=_C1855( C1395 C1855 ) C1395_=_C1857( C1395 C1857 ) C1395_=_C1858( C1395 C1858 ) C1395_=_C1859( C1395 C1859 ) C1395_=_C1860( C1395 C1860 ) C1395_=_C1862( C1395 C1862 ) \nC1395_=_C1863( C1395 C1863 ) C1395_=_C1864( C1395 C1864 ) C1395_=_C1865( C1395 C1865 ) C1395_=_C1868( C1395 C1868 ) C1395_=_C1869( C1395 C1869 ) C1395_=_C1870( C1395 C1870 ) \nC1415_=_C1906( C1415 C1906 ) C1415_=_C2114( C1415 C2114 ) C1415_=_C2312( C1415 C2312 ) C1415_=_C2366( C1415 C2366 ) C1415_=_C2705( C1415 C2705 ) C1415_=_C2862( C1415 C2862 ) \nC1415_=_C2881( C1415 C2881 ) C1415_=_C3640( C1415 C3640 ) C1415_=_C3745( C1415 C3745 ) C1415_=_C3769( C1415 C3769 ) C1415_=_C3834( C1415 C3834 ) C1415_=_C3853( C1415 C3853 ) \nC1415_=_C3878( C1415 C3878 ) C1415_=_C3879( C1415 C3879 ) C1415_=_C3880( C1415 C3880 ) C1415_=_C3881( C1415 C3881 ) C1415_=_C3882( C1415 C3882 ) C1596_=_C1721( C1596 C1721 ) \nC1596_=_C1928( C1596 C1928 ) C1596_=_C2434( C1596 C2434 ) C1596_=_C2776( C1596 C2776 ) C1596_=_C2823( C1596 C2823 ) C1596_=_C2976( C1596 C2976 ) C1596_=_C3035( C1596 C3035 ) \nC1596_=_C3074( C1596 C3074 ) C1596_=_C3150( C1596 C3150 ) C1596_=_C3341( C1596 C3341 ) C1596_=_C3588( C1596 C3588 ) C1596_=_C3625( C1596 C3625 ) C1596_=_C3669( C1596 C3669 ) \nC1596_=_C3671( C1596 C3671 ) C1596_=_C3672( C1596 C3672 ) C1596_=_C3673( C1596 C3673 ) C1596_=_C3674( C1596 C3674 ) C1596_=_C3676( C1596 C3676 ) C1596_=_C3677( C1596 C3677 ) \nC1608_=_C1628( C1608 C1628 ) C1608_=_C1707( C1608 C1707 ) C1608_=_C1789( C1608 C1789 ) C1608_=_C1790( C1608 C1790 ) C1608_=_C1791( C1608 C1791 ) C1608_=_C1792( C1608 C1792 ) \nC1608_=_C1793( C1608 C1793 ) C1608_=_C1794( C1608 C1794 ) C1608_=_C1795( C1608 C1795 ) C1608_=_C1796( C1608 C1796 ) C1608_=_C1797( C1608 C1797 ) C1608_=_C1798( C1608 C1798 ) \nC1608_=_C1799( C1608 C1799 ) C1608_=_C1800( C1608 C1800 ) C1608_=_C1801( C1608 C1801 ) C1608_=_C1802( C1608 C1802 ) C1608_=_C1803( C1608 C1803 ) C1608_=_C1804( C1608 C1804 ) \nC1608_=_C1805( C1608 C1805 ) C1608_=_C1806( C1608 C1806 ) C1608_=_C1807( C1608 C1807 ) C1608_=_C1810( C1608 C1810 ) C1628_=_C1727( C1628 C1727 ) C1628_=_C1806( C1628 C1806 ) \nC1628_=_C2001( C1628 C2001 ) C1628_=_C2217( C1628 C2217 ) C1628_=_C2509( C1628 C2509 ) C1628_=_C2812( C1628 C2812 ) C1628_=_C3211( C1628 C3211 ) C1628_=_C3336( C1628 C3336 ) \nC1628_=_C3513( C1628 C3513 ) C1628_=_C3644( C1628 C3644 ) C1628_=_C3992( C1628 C3992 ) C1628_=_C4047( C1628 C4047 ) C1628_=_C4070( C1628 C4070 ) C1628_=_C4096( C1628 C4096 ) \nC1628_=_C4099( C1628 C4099 ) C1707_=_C1721( C1707 C1721 ) C1707_=_C1727( C1707 C1727 ) C1707_=_C1789( C1707 C1789 ) C1707_=_C1790( C1707 C1790 ) C1707_=_C1791( C1707 C1791 ) \nC1707_=_C1792( C1707 C1792 ) C1707_=_C1793( C1707 C1793 ) C1707_=_C1794( C1707 C1794 ) C1707_=_C1795( C1707 C1795 ) C1707_=_C1796( C1707 C1796 ) C1707_=_C1797( C1707 C1797 ) \nC1707_=_C1798( C1707 C1798 ) C1707_=_C1799( C1707 C1799 ) C1707_=_C1800( C1707 C1800 ) C1707_=_C1801( C1707 C1801 ) C1707_=_C1802( C1707 C1802 ) C1707_=_C1803( C1707 C1803 ) \nC1707_=_C1804( C1707 C1804 ) C1707_=_C1805( C1707 C1805 ) C1707_=_C1806( C1707 C1806 ) C1707_=_C1807( C1707 C1807 ) C1707_=_C1810( C1707 C1810 ) C1721_=_C1727( C1721 C1727 ) \nC1721_=_C1928( C1721 C1928 ) C1721_=_C2434( C1721 C2434 ) C1721_=_C2776( C1721 C2776 ) C1721_=_C2823( C1721 C2823 ) C1721_=_C2976( C1721 C2976 ) C1721_=_C3035( C1721 C3035 ) \nC1721_=_C3074( C1721 C3074 ) C1721_=_C3150( C1721 C3150 ) C1721_=_C3341( C1721 C3341 ) C1721_=_C3588( C1721 C3588 ) C1721_=_C3625( C1721 C3625 ) C1721_=_C3669( C1721 C3669 ) \nC1721_=_C3671( C1721 C3671 ) C1721_=_C3672( C1721 C3672 ) C1721_=_C3673( C1721 C3673 ) C1721_=_C3674( C1721 C3674 ) C1721_=_C3676( C1721 C3676 ) C1721_=_C3677( C1721 C3677 ) \nC1727_=_C1806( C1727 C1806 ) C1727_=_C2001( C1727 C2001 ) C1727_=_C2217( C1727 C2217 ) C1727_=_C2509( C1727 C2509 ) C1727_=_C2812( C1727 C2812 ) C1727_=_C3211( C1727 C3211 ) \nC1727_=_C3336( C1727 C3336 ) C1727_=_C3513( C1727 C3513 ) C1727_=_C3644( C1727 C3644 ) C1727_=_C3992( C1727 C3992 ) C1727_=_C4047( C1727 C4047 ) C1727_=_C4070( C1727 C4070 ) \nC1727_=_C4096( C1727 C4096 ) C1727_=_C4099( C1727 C4099 ) C1735_=_C1881( C1735 C1881 ) C1735_=_C1948( C1735 C1948 ) C1735_=_C2029( C1735 C2029 ) C1735_=_C2048( C1735 C2048 ) \nC1735_=_C2130( C1735 C2130 ) C1735_=_C2587( C1735 C2587 ) C1735_=_C2908( C1735 C2908 ) C1735_=_C3136( C1735 C3136 ) C1735_=_C3186( C1735 C3186 ) C1735_=_C3187( C1735 C3187 ) \nC1735_=_C3189( C1735 C3189 ) C1735_=_C3190( C1735 C3190 ) C1735_=_C3191( C1735 C3191 ) C1735_=_C3193( C1735 C3193 ) C1735_=_C3194( C1735 C3194 ) C1735_=_C3195( C1735 C3195 ) \nC1735_=_C3196( C1735 C3196 ) C1735_=_C3197( C1735 C3197 ) C1773_=_C1774( C1773 C1774 ) C1773_=_C1785( C1773 C1785 ) C1773_=_C1819( C1773 C1819 ) C1773_=_C1836( C1773 C1836 ) \nC1773_=_C1899( C1773 C1899 ) C1773_=_C2285( C1773 C2285 ) C1773_=_C2358( C1773 C2358 ) C1773_=_C2494( C1773 C2494 ) C1773_=_C2855( C1773 C2855 ) C1773_=_C2922( C1773 C2922 ) \nC1773_=_C2923( C1773 C2923 ) C1773_=_C2925( C1773 C2925 ) C1773_=_C2926( C1773 C2926 ) C1773_=_C2927( C1773 C2927 ) C1773_=_C2928( C1773 C2928 ) C1773_=_C2929( C1773 C2929 ) \nC1773_=_C2931( C1773 C2931 ) C1773_=_C2932( C1773 C2932 ) C1773_=_C2933( C1773 C2933 ) C1773_=_C2934( C1773 C2934 ) C1773_=_C2935( C1773 C2935 ) C1773_=_C2936( C1773 C2936 ) \nC1773_=_C2937( C1773 C2937 ) C1773_=_C2939( C1773 C2939 ) C1774_=_C1785( C1774 C1785 ) C1774_=_C1821( C1774 C1821 ) C1774_=_C1839( C1774 C1839 ) C1774_=_C2287( C1774 C2287 ) \nC1774_=_C2497( C1774 C2497 ) C1774_=_C3427( C1774 C3427 ) C1774_=_C3428( C1774 C3428 ) C1774_=_C3429( C1774 C3429 ) C1774_=_C3430( C1774 C3430 ) C1774_=_C3432( C1774 C3432 ) \nC1774_=_C3433( C1774 C3433 )</w:t>
      </w:r>
    </w:p>
    <w:p>
      <w:pPr>
        <w:pStyle w:val="PreformattedText"/>
        <w:bidi w:val="0"/>
        <w:spacing w:before="0" w:after="0"/>
        <w:jc w:val="left"/>
        <w:rPr/>
      </w:pPr>
      <w:r>
        <w:rPr/>
        <w:t xml:space="preserve"> </w:t>
      </w:r>
      <w:r>
        <w:rPr/>
        <w:t>C1774_=_C3435( C1774 C3435 ) C1774_=_C3436( C1774 C3436 ) C1785_=_C1846( C1785 C1846 ) C1785_=_C2506( C1785 C2506 ) C1785_=_C2781( C1785 C2781 ) \nC1785_=_C2830( C1785 C2830 ) C1785_=_C3083( C1785 C3083 ) C1785_=_C3432( C1785 C3432 ) C1785_=_C3569( C1785 C3569 ) C1785_=_C3594( C1785 C3594 ) C1785_=_C3685( C1785 C3685 ) \nC1785_=_C3717( C1785 C3717 ) C1785_=_C3849( C1785 C3849 ) C1785_=_C4033( C1785 C4033 ) C1785_=_C4054( C1785 C4054 ) C1785_=_C4055( C1785 C4055 ) C1789_=_C1790( C1789 C1790 ) \nC1789_=_C1791( C1789 C1791 ) C1789_=_C1792( C1789 C1792 ) C1789_=_C1793( C1789 C1793 ) C1789_=_C1794( C1789 C1794 ) C1789_=_C1795( C1789 C1795 ) C1789_=_C1796( C1789 C1796 ) \nC1789_=_C1797( C1789 C1797 ) C1789_=_C1798( C1789 C1798 ) C1789_=_C1799( C1789 C1799 ) C1789_=_C1800( C1789 C1800 ) C1789_=_C1801( C1789 C1801 ) C1789_=_C1802( C1789 C1802 ) \nC1789_=_C1803( C1789 C1803 ) C1789_=_C1804( C1789 C1804 ) C1789_=_C1805( C1789 C1805 ) C1789_=_C1806( C1789 C1806 ) C1789_=_C1807( C1789 C1807 ) C1789_=_C1810( C1789 C1810 ) \nC1789_=_C1850( C1789 C1850 ) C1789_=_C1851( C1789 C1851 ) C1789_=_C1852( C1789 C1852 ) C1789_=_C1854( C1789 C1854 ) C1789_=_C1855( C1789 C1855 ) C1789_=_C1857( C1789 C1857 ) \nC1789_=_C1858( C1789 C1858 ) C1789_=_C1859( C1789 C1859 ) C1789_=_C1860( C1789 C1860 ) C1789_=_C1862( C1789 C1862 ) C1789_=_C1863( C1789 C1863 ) C1789_=_C1864( C1789 C1864 ) \nC1789_=_C1865( C1789 C1865 ) C1789_=_C1868( C1789 C1868 ) C1789_=_C1869( C1789 C1869 ) C1789_=_C1870( C1789 C1870 ) C1790_=_C1791( C1790 C1791 ) C1790_=_C1792( C1790 C1792 ) \nC1790_=_C1793( C1790 C1793 ) C1790_=_C1794( C1790 C1794 ) C1790_=_C1795( C1790 C1795 ) C1790_=_C1796( C1790 C1796 ) C1790_=_C1797( C1790 C1797 ) C1790_=_C1798( C1790 C1798 ) \nC1790_=_C1799( C1790 C1799 ) C1790_=_C1800( C1790 C1800 ) C1790_=_C1801( C1790 C1801 ) C1790_=_C1802( C1790 C1802 ) C1790_=_C1803( C1790 C1803 ) C1790_=_C1804( C1790 C1804 ) \nC1790_=_C1805( C1790 C1805 ) C1790_=_C1806( C1790 C1806 ) C1790_=_C1807( C1790 C1807 ) C1790_=_C1810( C1790 C1810 ) C1790_=_C2001( C1790 C2001 ) C1791_=_C1792( C1791 C1792 ) \nC1791_=_C1793( C1791 C1793 ) C1791_=_C1794( C1791 C1794 ) C1791_=_C1795( C1791 C1795 ) C1791_=_C1796( C1791 C1796 ) C1791_=_C1797( C1791 C1797 ) C1791_=_C1798( C1791 C1798 ) \nC1791_=_C1799( C1791 C1799 ) C1791_=_C1800( C1791 C1800 ) C1791_=_C1801( C1791 C1801 ) C1791_=_C1802( C1791 C1802 ) C1791_=_C1803( C1791 C1803 ) C1791_=_C1804( C1791 C1804 ) \nC1791_=_C1805( C1791 C1805 ) C1791_=_C1806( C1791 C1806 ) C1791_=_C1807( C1791 C1807 ) C1791_=_C1810( C1791 C1810 ) C1791_=_C2217( C1791 C2217 ) C1792_=_C1793( C1792 C1793 ) \nC1792_=_C1794( C1792 C1794 ) C1792_=_C1795( C1792 C1795 ) C1792_=_C1796( C1792 C1796 ) C1792_=_C1797( C1792 C1797 ) C1792_=_C1798( C1792 C1798 ) C1792_=_C1799( C1792 C1799 ) \nC1792_=_C1800( C1792 C1800 ) C1792_=_C1801( C1792 C1801 ) C1792_=_C1802( C1792 C1802 ) C1792_=_C1803( C1792 C1803 ) C1792_=_C1804( C1792 C1804 ) C1792_=_C1805( C1792 C1805 ) \nC1792_=_C1806( C1792 C1806 ) C1792_=_C1807( C1792 C1807 ) C1792_=_C1810( C1792 C1810 ) C1792_=_C1850( C1792 C1850 ) C1792_=_C2279( C1792 C2279 ) C1793_=_C1794( C1793 C1794 ) \nC1793_=_C1795( C1793 C1795 ) C1793_=_C1796( C1793 C1796 ) C1793_=_C1797( C1793 C1797 ) C1793_=_C1798( C1793 C1798 ) C1793_=_C1799( C1793 C1799 ) C1793_=_C1800( C1793 C1800 ) \nC1793_=_C1801( C1793 C1801 ) C1793_=_C1802( C1793 C1802 ) C1793_=_C1803( C1793 C1803 ) C1793_=_C1804( C1793 C1804 ) C1793_=_C1805( C1793 C1805 ) C1793_=_C1806( C1793 C1806 ) \nC1793_=_C1807( C1793 C1807 ) C1793_=_C1810( C1793 C1810 ) C1793_=_C2434( C1793 C2434 ) C1793_=_C2442( C1793 C2442 ) C1794_=_C1795( C1794 C1795 ) C1794_=_C1796( C1794 C1796 ) \nC1794_=_C1797( C1794 C1797 ) C1794_=_C1798( C1794 C1798 ) C1794_=_C1799( C1794 C1799 ) C1794_=_C1800( C1794 C1800 ) C1794_=_C1801( C1794 C1801 ) C1794_=_C1802( C1794 C1802 ) \nC1794_=_C1803( C1794 C1803 ) C1794_=_C1804( C1794 C1804 ) C1794_=_C1805( C1794 C1805 ) C1794_=_C1806( C1794 C1806 ) C1794_=_C1807( C1794 C1807 ) C1794_=_C1810( C1794 C1810 ) \nC1794_=_C2460( C1794 C2460 ) C1795_=_C1796( C1795 C1796 ) C1795_=_C1797( C1795 C1797 ) C1795_=_C1798( C1795 C1798 ) C1795_=_C1799( C1795 C1799 ) C1795_=_C1800( C1795 C1800 ) \nC1795_=_C1801( C1795 C1801 ) C1795_=_C1802( C1795 C1802 ) C1795_=_C1803( C1795 C1803 ) C1795_=_C1804( C1795 C1804 ) C1795_=_C1805( C1795 C1805 ) C1795_=_C1806( C1795 C1806 ) \nC1795_=_C1807( C1795 C1807 ) C1795_=_C1810( C1795 C1810 ) C1795_=_C2640( C1795 C2640 ) C1796_=_C1797( C1796 C1797 ) C1796_=_C1798( C1796 C1798 ) C1796_=_C1799( C1796 C1799 ) \nC1796_=_C1800( C1796 C1800 ) C1796_=_C1801( C1796 C1801 ) C1796_=_C1802( C1796 C1802 ) C1796_=_C1803( C1796 C1803 ) C1796_=_C1804( C1796 C1804 ) C1796_=_C1805( C1796 C1805 ) \nC1796_=_C1806( C1796 C1806 ) C1796_=_C1807( C1796 C1807 ) C1796_=_C1810( C1796 C1810 ) C1796_=_C2812( C1796 C2812 ) C1797_=_C1798( C1797 C1798 ) C1797_=_C1799( C1797 C1799 ) \nC1797_=_C1800( C1797 C1800 ) C1797_=_C1801( C1797 C1801 ) C1797_=_C1802( C1797 C1802 ) C1797_=_C1803( C1797 C1803 ) C1797_=_C1804( C1797 C1804 ) C1797_=_C1805( C1797 C1805 ) \nC1797_=_C1806( C1797 C1806 ) C1797_=_C1807( C1797 C1807 ) C1797_=_C1810( C1797 C1810 ) C1797_=_C2922( C1797 C2922 ) C1797_=_C3211( C1797 C3211 ) C1797_=_C3212( C1797 C3212 ) \nC1798_=_C1799( C1798 C1799 ) C1798_=_C1800( C1798 C1800 ) C1798_=_C1801( C1798 C1801 ) C1798_=_C1802( C1798 C1802 ) C1798_=_C1803( C1798 C1803 ) C1798_=_C1804( C1798 C1804 ) \nC1798_=_C1805( C1798 C1805 ) C1798_=_C1806( C1798 C1806 ) C1798_=_C1807( C1798 C1807 ) C1798_=_C1810( C1798 C1810 ) C1798_=_C3371( C1798 C3371 ) C1799_=_C1800( C1799 C1800 ) \nC1799_=_C1801( C1799 C1801 ) C1799_=_C1802( C1799 C1802 ) C1799_=_C1803( C1799 C1803 ) C1799_=_C1804( C1799 C1804 ) C1799_=_C1805( C1799 C1805 ) C1799_=_C1806( C1799 C1806 ) \nC1799_=_C1807( C1799 C1807 ) C1799_=_C1810( C1799 C1810 ) C1799_=_C1855( C1799 C1855 ) C1799_=_C3187( C1799 C3187 ) C1799_=_C3386( C1799 C3386 ) C1800_=_C1801( C1800 C1801 ) \nC1800_=_C1802( C1800 C1802 ) C1800_=_C1803( C1800 C1803 ) C1800_=_C1804( C1800 C1804 ) C1800_=_C1805( C1800 C1805 ) C1800_=_C1806( C1800 C1806 ) C1800_=_C1807( C1800 C1807 ) \nC1800_=_C1810( C1800 C1810 ) C1800_=_C3550( C1800 C3550 ) C1800_=_C3553( C1800 C3553 ) C1800_=_C3554( C1800 C3554 ) C1801_=_C1802( C1801 C1802 ) C1801_=_C1803( C1801 C1803 ) \nC1801_=_C1804( C1801 C1804 ) C1801_=_C1805( C1801 C1805 ) C1801_=_C1806( C1801 C1806 ) C1801_=_C1807( C1801 C1807 ) C1801_=_C1810( C1801 C1810 ) C1801_=_C1860( C1801 C1860 ) \nC1801_=_C3191( C1801 C3191 ) C1801_=_C3669( C1801 C3669 ) C1801_=_C3792( C1801 C3792 ) C1802_=_C1803( C1802 C1803 ) C1802_=_C1804( C1802 C1804 ) C1802_=_C1805( C1802 C1805 ) \nC1802_=_C1806( C1802 C1806 ) C1802_=_C1807( C1802 C1807 ) C1802_=_C1810( C1802 C1810 ) C1802_=_C3813( C1802 C3813 ) C1803_=_C1804( C1803 C1804 ) C1803_=_C1805( C1803 C1805 ) \nC1803_=_C1806( C1803 C1806 ) C1803_=_C1807( C1803 C1807 ) C1803_=_C1810( C1803 C1810 ) C1803_=_C1863( C1803 C1863 ) C1803_=_C3999( C1803 C3999 ) C1804_=_C1805( C1804 C1805 ) \nC1804_=_C1806( C1804 C1806 ) C1804_=_C1807( C1804 C1807 ) C1804_=_C1810( C1804 C1810 ) C1804_=_C1864( C1804 C1864 ) C1804_=_C4052( C1804 C4052 ) C1805_=_C1806( C1805 C1806 ) \nC1805_=_C1807( C1805 C1807 ) C1805_=_C1810( C1805 C1810 ) C1805_=_C3677( C1805 C3677 ) C1805_=_C4096( C1805 C4096 ) C1806_=_C1807( C1806 C1807 ) C1806_=_C1810( C1806 C1810 ) \nC1806_=_C2001( C1806 C2001 ) C1806_=_C2217( C1806 C2217 ) C1806_=_C2509( C1806 C2509 ) C1806_=_C2812( C1806 C2812 ) C1806_=_C3211( C1806 C3211 ) C1806_=_C3336( C1806 C3336 ) \nC1806_=_C3513( C1806 C3513 ) C1806_=_C3644( C1806 C3644 ) C1806_=_C3992( C1806 C3992 ) C1806_=_C4047( C1806 C4047 ) C1806_=_C4070( C1806 C4070 ) C1806_=_C4096( C1806 C4096 ) \nC1806_=_C4099( C1806 C4099 ) C1807_=_C1810( C1807 C1810 ) C1807_=_C1868( C1807 C1868 ) C1807_=_C4090( C1807 C4090 ) C1807_=_C4100( C1807 C4100 ) C1810_=_C1870( C1810 C1870 ) \nC1810_=_C4103( C1810 C4103 ) C1819_=_C1821( C1819 C1821 ) C1819_=_C1836( C1819 C1836 ) C1819_=_C1899( C1819 C1899 ) C1819_=_C2285( C1819 C2285 ) C1819_=_C2358( C1819 C2358 ) \nC1819_=_C2494( C1819 C2494 ) C1819_=_C2855( C1819 C2855 ) C1819_=_C2922( C1819 C2922 ) C1819_=_C2923( C1819 C2923 ) C1819_=_C2925( C1819 C2925 ) C1819_=_C2926( C1819 C2926 ) \nC1819_=_C2927( C1819 C2927 ) C1819_=_C2928( C1819 C2928 ) C1819_=_C2929( C1819 C2929 ) C1819_=_C2931( C1819 C2931 ) C1819_=_C2932( C1819 C2932 ) C1819_=_C2933( C1819 C2933 ) \nC1819_=_C2934( C1819 C2934 ) C1819_=_C2935( C1819 C2935 ) C1819_=_C2936( C1819 C2936 ) C1819_=_C2937( C1819 C2937 ) C1819_=_C2939( C1819 C2939 ) C1821_=_C1839( C1821 C1839 ) \nC1821_=_C2287( C1821 C2287 ) C1821_=_C2497( C1821 C2497 ) C1821_=_C3427( C1821 C3427 ) C1821_=_C3428( C1821 C3428 ) C1821_=_C3429( C1821 C3429 ) C1821_=_C3430( C1821 C3430 ) \nC1821_=_C3432( C1821 C3432 ) C1821_=_C3433( C1821 C3433 ) C1821_=_C3435( C1821 C3435 ) C1821_=_C3436( C1821 C3436 ) C1836_=_C1839( C1836 C1839 ) C1836_=_C1846( C1836 C1846 ) \nC1836_=_C1899( C1836 C1899 ) C1836_=_C2285( C1836 C2285 ) C1836_=_C2358( C1836 C2358 ) C1836_=_C2494( C1836 C2494 ) C1836_=_C2855( C1836 C2855 ) C1836_=_C2922( C1836 C2922 ) \nC1836_=_C2923( C1836 C2923 ) C1836_=_C2925( C1836 C2925 ) C1836_=_C2926( C1836 C2926 ) C1836_=_C2927( C1836 C2927 ) C1836_=_C2928( C1836 C2928 ) C1836_=_C2929( C1836 C2929 ) \nC1836_=_C2931( C1836 C2931 ) C1836_=_C2932( C1836 C2932 ) C1836_=_C2933( C1836 C2933 ) C1836_=_C2934( C1836 C2934 ) C1836_=_C2935( C1836 C2935 ) C1836_=_C2936( C1836 C2936 ) \nC1836_=_C2937( C1836 C2937 ) C1836_=_C2939( C1836 C2939 ) C1839_=_C1846( C1839 C1846 ) C1839_=_C2287( C1839 C2287 ) C1839_=_C2497( C1839 C2497 ) C1839_=_C3427( C1839 C3427 ) \nC1839_=_C3428( C1839 C3428 ) C1839_=_C3429( C1839 C3429 ) C1839_=_C3430( C1839 C3430 ) C1839_=_C3432( C1839 C3432 ) C1839_=_C3433( C1839 C3433 ) C1839_=_C3435( C1839 C3435 ) \nC1839_=_C3436( C1839 C3436 ) C1846_=_C2506( C1846 C2506 ) C1846_=_C2781(</w:t>
      </w:r>
    </w:p>
    <w:p>
      <w:pPr>
        <w:pStyle w:val="PreformattedText"/>
        <w:bidi w:val="0"/>
        <w:spacing w:before="0" w:after="0"/>
        <w:jc w:val="left"/>
        <w:rPr/>
      </w:pPr>
      <w:r>
        <w:rPr/>
        <w:t xml:space="preserve"> </w:t>
      </w:r>
      <w:r>
        <w:rPr/>
        <w:t>C1846 C2781 ) C1846_=_C2830( C1846 C2830 ) C1846_=_C3083( C1846 C3083 ) C1846_=_C3432( C1846 C3432 ) \nC1846_=_C3569( C1846 C3569 ) C1846_=_C3594( C1846 C3594 ) C1846_=_C3685( C1846 C3685 ) C1846_=_C3717( C1846 C3717 ) C1846_=_C3849( C1846 C3849 ) C1846_=_C4033( C1846 C4033 ) \nC1846_=_C4054( C1846 C4054 ) C1846_=_C4055( C1846 C4055 ) C1850_=_C1851( C1850 C1851 ) C1850_=_C1852( C1850 C1852 ) C1850_=_C1854( C1850 C1854 ) C1850_=_C1855( C1850 C1855 ) \nC1850_=_C1857( C1850 C1857 ) C1850_=_C1858( C1850 C1858 ) C1850_=_C1859( C1850 C1859 ) C1850_=_C1860( C1850 C1860 ) C1850_=_C1862( C1850 C1862 ) C1850_=_C1863( C1850 C1863 ) \nC1850_=_C1864( C1850 C1864 ) C1850_=_C1865( C1850 C1865 ) C1850_=_C1868( C1850 C1868 ) C1850_=_C1869( C1850 C1869 ) C1850_=_C1870( C1850 C1870 ) C1850_=_C2279( C1850 C2279 ) \nC1851_=_C1852( C1851 C1852 ) C1851_=_C1854( C1851 C1854 ) C1851_=_C1855( C1851 C1855 ) C1851_=_C1857( C1851 C1857 ) C1851_=_C1858( C1851 C1858 ) C1851_=_C1859( C1851 C1859 ) \nC1851_=_C1860( C1851 C1860 ) C1851_=_C1862( C1851 C1862 ) C1851_=_C1863( C1851 C1863 ) C1851_=_C1864( C1851 C1864 ) C1851_=_C1865( C1851 C1865 ) C1851_=_C1868( C1851 C1868 ) \nC1851_=_C1869( C1851 C1869 ) C1851_=_C1870( C1851 C1870 ) C1851_=_C2823( C1851 C2823 ) C1851_=_C2826( C1851 C2826 ) C1851_=_C2830( C1851 C2830 ) C1851_=_C2833( C1851 C2833 ) \nC1851_=_C2834( C1851 C2834 ) C1852_=_C1854( C1852 C1854 ) C1852_=_C1855( C1852 C1855 ) C1852_=_C1857( C1852 C1857 ) C1852_=_C1858( C1852 C1858 ) C1852_=_C1859( C1852 C1859 ) \nC1852_=_C1860( C1852 C1860 ) C1852_=_C1862( C1852 C1862 ) C1852_=_C1863( C1852 C1863 ) C1852_=_C1864( C1852 C1864 ) C1852_=_C1865( C1852 C1865 ) C1852_=_C1868( C1852 C1868 ) \nC1852_=_C1869( C1852 C1869 ) C1852_=_C1870( C1852 C1870 ) C1852_=_C3035( C1852 C3035 ) C1854_=_C1855( C1854 C1855 ) C1854_=_C1857( C1854 C1857 ) C1854_=_C1858( C1854 C1858 ) \nC1854_=_C1859( C1854 C1859 ) C1854_=_C1860( C1854 C1860 ) C1854_=_C1862( C1854 C1862 ) C1854_=_C1863( C1854 C1863 ) C1854_=_C1864( C1854 C1864 ) C1854_=_C1865( C1854 C1865 ) \nC1854_=_C1868( C1854 C1868 ) C1854_=_C1869( C1854 C1869 ) C1854_=_C1870( C1854 C1870 ) C1854_=_C2923( C1854 C2923 ) C1854_=_C3336( C1854 C3336 ) C1854_=_C3337( C1854 C3337 ) \nC1855_=_C1857( C1855 C1857 ) C1855_=_C1858( C1855 C1858 ) C1855_=_C1859( C1855 C1859 ) C1855_=_C1860( C1855 C1860 ) C1855_=_C1862( C1855 C1862 ) C1855_=_C1863( C1855 C1863 ) \nC1855_=_C1864( C1855 C1864 ) C1855_=_C1865( C1855 C1865 ) C1855_=_C1868( C1855 C1868 ) C1855_=_C1869( C1855 C1869 ) C1855_=_C1870( C1855 C1870 ) C1855_=_C3187( C1855 C3187 ) \nC1855_=_C3386( C1855 C3386 ) C1857_=_C1858( C1857 C1858 ) C1857_=_C1859( C1857 C1859 ) C1857_=_C1860( C1857 C1860 ) C1857_=_C1862( C1857 C1862 ) C1857_=_C1863( C1857 C1863 ) \nC1857_=_C1864( C1857 C1864 ) C1857_=_C1865( C1857 C1865 ) C1857_=_C1868( C1857 C1868 ) C1857_=_C1869( C1857 C1869 ) C1857_=_C1870( C1857 C1870 ) C1857_=_C3588( C1857 C3588 ) \nC1857_=_C3590( C1857 C3590 ) C1857_=_C3594( C1857 C3594 ) C1857_=_C3598( C1857 C3598 ) C1857_=_C3599( C1857 C3599 ) C1858_=_C1859( C1858 C1859 ) C1858_=_C1860( C1858 C1860 ) \nC1858_=_C1862( C1858 C1862 ) C1858_=_C1863( C1858 C1863 ) C1858_=_C1864( C1858 C1864 ) C1858_=_C1865( C1858 C1865 ) C1858_=_C1868( C1858 C1868 ) C1858_=_C1869( C1858 C1869 ) \nC1858_=_C1870( C1858 C1870 ) C1858_=_C3190( C1858 C3190 ) C1858_=_C3429( C1858 C3429 ) C1858_=_C3640( C1858 C3640 ) C1858_=_C3643( C1858 C3643 ) C1858_=_C3644( C1858 C3644 ) \nC1859_=_C1860( C1859 C1860 ) C1859_=_C1862( C1859 C1862 ) C1859_=_C1863( C1859 C1863 ) C1859_=_C1864( C1859 C1864 ) C1859_=_C1865( C1859 C1865 ) C1859_=_C1868( C1859 C1868 ) \nC1859_=_C1869( C1859 C1869 ) C1859_=_C1870( C1859 C1870 ) C1860_=_C1862( C1860 C1862 ) C1860_=_C1863( C1860 C1863 ) C1860_=_C1864( C1860 C1864 ) C1860_=_C1865( C1860 C1865 ) \nC1860_=_C1868( C1860 C1868 ) C1860_=_C1869( C1860 C1869 ) C1860_=_C1870( C1860 C1870 ) C1860_=_C3191( C1860 C3191 ) C1860_=_C3669( C1860 C3669 ) C1860_=_C3792( C1860 C3792 ) \nC1862_=_C1863( C1862 C1863 ) C1862_=_C1864( C1862 C1864 ) C1862_=_C1865( C1862 C1865 ) C1862_=_C1868( C1862 C1868 ) C1862_=_C1869( C1862 C1869 ) C1862_=_C1870( C1862 C1870 ) \nC1863_=_C1864( C1863 C1864 ) C1863_=_C1865( C1863 C1865 ) C1863_=_C1868( C1863 C1868 ) C1863_=_C1869( C1863 C1869 ) C1863_=_C1870( C1863 C1870 ) C1863_=_C3999( C1863 C3999 ) \nC1864_=_C1865( C1864 C1865 ) C1864_=_C1868( C1864 C1868 ) C1864_=_C1869( C1864 C1869 ) C1864_=_C1870( C1864 C1870 ) C1864_=_C4052( C1864 C4052 ) C1865_=_C1868( C1865 C1868 ) \nC1865_=_C1869( C1865 C1869 ) C1865_=_C1870( C1865 C1870 ) C1865_=_C3196( C1865 C3196 ) C1868_=_C1869( C1868 C1869 ) C1868_=_C1870( C1868 C1870 ) C1868_=_C4090( C1868 C4090 ) \nC1868_=_C4100( C1868 C4100 ) C1869_=_C1870( C1869 C1870 ) C1869_=_C2279( C1869 C2279 ) C1869_=_C2582( C1869 C2582 ) C1869_=_C2833( C1869 C2833 ) C1869_=_C3085( C1869 C3085 ) \nC1869_=_C3386( C1869 C3386 ) C1869_=_C3598( C1869 C3598 ) C1869_=_C3792( C1869 C3792 ) C1869_=_C3851( C1869 C3851 ) C1869_=_C3999( C1869 C3999 ) C1869_=_C4027( C1869 C4027 ) \nC1869_=_C4052( C1869 C4052 ) C1869_=_C4067( C1869 C4067 ) C1869_=_C4091( C1869 C4091 ) C1869_=_C4100( C1869 C4100 ) C1869_=_C4103( C1869 C4103 ) C1870_=_C4103( C1870 C4103 ) \nC1881_=_C1948( C1881 C1948 ) C1881_=_C2029( C1881 C2029 ) C1881_=_C2048( C1881 C2048 ) C1881_=_C2130( C1881 C2130 ) C1881_=_C2587( C1881 C2587 ) C1881_=_C2908( C1881 C2908 ) \nC1881_=_C3136( C1881 C3136 ) C1881_=_C3186( C1881 C3186 ) C1881_=_C3187( C1881 C3187 ) C1881_=_C3189( C1881 C3189 ) C1881_=_C3190( C1881 C3190 ) C1881_=_C3191( C1881 C3191 ) \nC1881_=_C3193( C1881 C3193 ) C1881_=_C3194( C1881 C3194 ) C1881_=_C3195( C1881 C3195 ) C1881_=_C3196( C1881 C3196 ) C1881_=_C3197( C1881 C3197 ) C1899_=_C1906( C1899 C1906 ) \nC1899_=_C2285( C1899 C2285 ) C1899_=_C2358( C1899 C2358 ) C1899_=_C2494( C1899 C2494 ) C1899_=_C2855( C1899 C2855 ) C1899_=_C2922( C1899 C2922 ) C1899_=_C2923( C1899 C2923 ) \nC1899_=_C2925( C1899 C2925 ) C1899_=_C2926( C1899 C2926 ) C1899_=_C2927( C1899 C2927 ) C1899_=_C2928( C1899 C2928 ) C1899_=_C2929( C1899 C2929 ) C1899_=_C2931( C1899 C2931 ) \nC1899_=_C2932( C1899 C2932 ) C1899_=_C2933( C1899 C2933 ) C1899_=_C2934( C1899 C2934 ) C1899_=_C2935( C1899 C2935 ) C1899_=_C2936( C1899 C2936 ) C1899_=_C2937( C1899 C2937 ) \nC1899_=_C2939( C1899 C2939 ) C1906_=_C2114( C1906 C2114 ) C1906_=_C2312( C1906 C2312 ) C1906_=_C2366( C1906 C2366 ) C1906_=_C2705( C1906 C2705 ) C1906_=_C2862( C1906 C2862 ) \nC1906_=_C2881( C1906 C2881 ) C1906_=_C3640( C1906 C3640 ) C1906_=_C3745( C1906 C3745 ) C1906_=_C3769( C1906 C3769 ) C1906_=_C3834( C1906 C3834 ) C1906_=_C3853( C1906 C3853 ) \nC1906_=_C3878( C1906 C3878 ) C1906_=_C3879( C1906 C3879 ) C1906_=_C3880( C1906 C3880 ) C1906_=_C3881( C1906 C3881 ) C1906_=_C3882( C1906 C3882 ) C1928_=_C2434( C1928 C2434 ) \nC1928_=_C2776( C1928 C2776 ) C1928_=_C2823( C1928 C2823 ) C1928_=_C2976( C1928 C2976 ) C1928_=_C3035( C1928 C3035 ) C1928_=_C3074( C1928 C3074 ) C1928_=_C3150( C1928 C3150 ) \nC1928_=_C3341( C1928 C3341 ) C1928_=_C3588( C1928 C3588 ) C1928_=_C3625( C1928 C3625 ) C1928_=_C3669( C1928 C3669 ) C1928_=_C3671( C1928 C3671 ) C1928_=_C3672( C1928 C3672 ) \nC1928_=_C3673( C1928 C3673 ) C1928_=_C3674( C1928 C3674 ) C1928_=_C3676( C1928 C3676 ) C1928_=_C3677( C1928 C3677 ) C1948_=_C2029( C1948 C2029 ) C1948_=_C2048( C1948 C2048 ) \nC1948_=_C2130( C1948 C2130 ) C1948_=_C2587( C1948 C2587 ) C1948_=_C2908( C1948 C2908 ) C1948_=_C3136( C1948 C3136 ) C1948_=_C3186( C1948 C3186 ) C1948_=_C3187( C1948 C3187 ) \nC1948_=_C3189( C1948 C3189 ) C1948_=_C3190( C1948 C3190 ) C1948_=_C3191( C1948 C3191 ) C1948_=_C3193( C1948 C3193 ) C1948_=_C3194( C1948 C3194 ) C1948_=_C3195( C1948 C3195 ) \nC1948_=_C3196( C1948 C3196 ) C1948_=_C3197( C1948 C3197 ) C2001_=_C2217( C2001 C2217 ) C2001_=_C2509( C2001 C2509 ) C2001_=_C2812( C2001 C2812 ) C2001_=_C3211( C2001 C3211 ) \nC2001_=_C3336( C2001 C3336 ) C2001_=_C3513( C2001 C3513 ) C2001_=_C3644( C2001 C3644 ) C2001_=_C3992( C2001 C3992 ) C2001_=_C4047( C2001 C4047 ) C2001_=_C4070( C2001 C4070 ) \nC2001_=_C4096( C2001 C4096 ) C2001_=_C4099( C2001 C4099 ) C2029_=_C2048( C2029 C2048 ) C2029_=_C2130( C2029 C2130 ) C2029_=_C2587( C2029 C2587 ) C2029_=_C2908( C2029 C2908 ) \nC2029_=_C3136( C2029 C3136 ) C2029_=_C3186( C2029 C3186 ) C2029_=_C3187( C2029 C3187 ) C2029_=_C3189( C2029 C3189 ) C2029_=_C3190( C2029 C3190 ) C2029_=_C3191( C2029 C3191 ) \nC2029_=_C3193( C2029 C3193 ) C2029_=_C3194( C2029 C3194 ) C2029_=_C3195( C2029 C3195 ) C2029_=_C3196( C2029 C3196 ) C2029_=_C3197( C2029 C3197 ) C2048_=_C2130( C2048 C2130 ) \nC2048_=_C2587( C2048 C2587 ) C2048_=_C2908( C2048 C2908 ) C2048_=_C3136( C2048 C3136 ) C2048_=_C3186( C2048 C3186 ) C2048_=_C3187( C2048 C3187 ) C2048_=_C3189( C2048 C3189 ) \nC2048_=_C3190( C2048 C3190 ) C2048_=_C3191( C2048 C3191 ) C2048_=_C3193( C2048 C3193 ) C2048_=_C3194( C2048 C3194 ) C2048_=_C3195( C2048 C3195 ) C2048_=_C3196( C2048 C3196 ) \nC2048_=_C3197( C2048 C3197 ) C2110_=_C2114( C2110 C2114 ) C2110_=_C2122( C2110 C2122 ) C2110_=_C2395( C2110 C2395 ) C2110_=_C2649( C2110 C2649 ) C2110_=_C2826( C2110 C2826 ) \nC2110_=_C2980( C2110 C2980 ) C2110_=_C3077( C2110 C3077 ) C2110_=_C3550( C2110 C3550 ) C2110_=_C3590( C2110 C3590 ) C2110_=_C3658( C2110 C3658 ) C2110_=_C3825( C2110 C3825 ) \nC2110_=_C3826( C2110 C3826 ) C2110_=_C3828( C2110 C3828 ) C2110_=_C3829( C2110 C3829 ) C2110_=_C3830( C2110 C3830 ) C2114_=_C2122( C2114 C2122 ) C2114_=_C2312( C2114 C2312 ) \nC2114_=_C2366( C2114 C2366 ) C2114_=_C2705( C2114 C2705 ) C2114_=_C2862( C2114 C2862 ) C2114_=_C2881( C2114 C2881 ) C2114_=_C3640( C2114 C3640 ) C2114_=_C3745( C2114 C3745 ) \nC2114_=_C3769( C2114 C3769 ) C2114_=_C3834( C2114 C3834 ) C2114_=_C3853( C2114 C3853 ) C2114_=_C3878( C2114 C3878 ) C2114_=_C3879( C2114 C3879 ) C2114_=_C3880( C2114 C3880 ) \nC2114_=_C3881( C2114 C3881 ) C2114_=_C3882( C2114 C3882 ) C2122_=_C2401( C2122 C2401 ) C2122_=_C2580( C2122 C2580 ) C2122_=_C2984(</w:t>
      </w:r>
    </w:p>
    <w:p>
      <w:pPr>
        <w:pStyle w:val="PreformattedText"/>
        <w:bidi w:val="0"/>
        <w:spacing w:before="0" w:after="0"/>
        <w:jc w:val="left"/>
        <w:rPr/>
      </w:pPr>
      <w:r>
        <w:rPr/>
        <w:t xml:space="preserve"> </w:t>
      </w:r>
      <w:r>
        <w:rPr/>
        <w:t>C2122 C2984 ) C2122_=_C3553( C2122 C3553 ) \nC2122_=_C3643( C2122 C3643 ) C2122_=_C3666( C2122 C3666 ) C2122_=_C3830( C2122 C3830 ) C2122_=_C3844( C2122 C3844 ) C2122_=_C4025( C2122 C4025 ) C2122_=_C4090( C2122 C4090 ) \nC2122_=_C4091( C2122 C4091 ) C2130_=_C2587( C2130 C2587 ) C2130_=_C2908( C2130 C2908 ) C2130_=_C3136( C2130 C3136 ) C2130_=_C3186( C2130 C3186 ) C2130_=_C3187( C2130 C3187 ) \nC2130_=_C3189( C2130 C3189 ) C2130_=_C3190( C2130 C3190 ) C2130_=_C3191( C2130 C3191 ) C2130_=_C3193( C2130 C3193 ) C2130_=_C3194( C2130 C3194 ) C2130_=_C3195( C2130 C3195 ) \nC2130_=_C3196( C2130 C3196 ) C2130_=_C3197( C2130 C3197 ) C2217_=_C2509( C2217 C2509 ) C2217_=_C2812( C2217 C2812 ) C2217_=_C3211( C2217 C3211 ) C2217_=_C3336( C2217 C3336 ) \nC2217_=_C3513( C2217 C3513 ) C2217_=_C3644( C2217 C3644 ) C2217_=_C3992( C2217 C3992 ) C2217_=_C4047( C2217 C4047 ) C2217_=_C4070( C2217 C4070 ) C2217_=_C4096( C2217 C4096 ) \nC2217_=_C4099( C2217 C4099 ) C2279_=_C2582( C2279 C2582 ) C2279_=_C2833( C2279 C2833 ) C2279_=_C3085( C2279 C3085 ) C2279_=_C3386( C2279 C3386 ) C2279_=_C3598( C2279 C3598 ) \nC2279_=_C3792( C2279 C3792 ) C2279_=_C3851( C2279 C3851 ) C2279_=_C3999( C2279 C3999 ) C2279_=_C4027( C2279 C4027 ) C2279_=_C4052( C2279 C4052 ) C2279_=_C4067( C2279 C4067 ) \nC2279_=_C4091( C2279 C4091 ) C2279_=_C4100( C2279 C4100 ) C2279_=_C4103( C2279 C4103 ) C2285_=_C2287( C2285 C2287 ) C2285_=_C2358( C2285 C2358 ) C2285_=_C2494( C2285 C2494 ) \nC2285_=_C2855( C2285 C2855 ) C2285_=_C2922( C2285 C2922 ) C2285_=_C2923( C2285 C2923 ) C2285_=_C2925( C2285 C2925 ) C2285_=_C2926( C2285 C2926 ) C2285_=_C2927( C2285 C2927 ) \nC2285_=_C2928( C2285 C2928 ) C2285_=_C2929( C2285 C2929 ) C2285_=_C2931( C2285 C2931 ) C2285_=_C2932( C2285 C2932 ) C2285_=_C2933( C2285 C2933 ) C2285_=_C2934( C2285 C2934 ) \nC2285_=_C2935( C2285 C2935 ) C2285_=_C2936( C2285 C2936 ) C2285_=_C2937( C2285 C2937 ) C2285_=_C2939( C2285 C2939 ) C2287_=_C2497( C2287 C2497 ) C2287_=_C3427( C2287 C3427 ) \nC2287_=_C3428( C2287 C3428 ) C2287_=_C3429( C2287 C3429 ) C2287_=_C3430( C2287 C3430 ) C2287_=_C3432( C2287 C3432 ) C2287_=_C3433( C2287 C3433 ) C2287_=_C3435( C2287 C3435 ) \nC2287_=_C3436( C2287 C3436 ) C2312_=_C2366( C2312 C2366 ) C2312_=_C2705( C2312 C2705 ) C2312_=_C2862( C2312 C2862 ) C2312_=_C2881( C2312 C2881 ) C2312_=_C3640( C2312 C3640 ) \nC2312_=_C3745( C2312 C3745 ) C2312_=_C3769( C2312 C3769 ) C2312_=_C3834( C2312 C3834 ) C2312_=_C3853( C2312 C3853 ) C2312_=_C3878( C2312 C3878 ) C2312_=_C3879( C2312 C3879 ) \nC2312_=_C3880( C2312 C3880 ) C2312_=_C3881( C2312 C3881 ) C2312_=_C3882( C2312 C3882 ) C2358_=_C2366( C2358 C2366 ) C2358_=_C2494( C2358 C2494 ) C2358_=_C2855( C2358 C2855 ) \nC2358_=_C2922( C2358 C2922 ) C2358_=_C2923( C2358 C2923 ) C2358_=_C2925( C2358 C2925 ) C2358_=_C2926( C2358 C2926 ) C2358_=_C2927( C2358 C2927 ) C2358_=_C2928( C2358 C2928 ) \nC2358_=_C2929( C2358 C2929 ) C2358_=_C2931( C2358 C2931 ) C2358_=_C2932( C2358 C2932 ) C2358_=_C2933( C2358 C2933 ) C2358_=_C2934( C2358 C2934 ) C2358_=_C2935( C2358 C2935 ) \nC2358_=_C2936( C2358 C2936 ) C2358_=_C2937( C2358 C2937 ) C2358_=_C2939( C2358 C2939 ) C2366_=_C2705( C2366 C2705 ) C2366_=_C2862( C2366 C2862 ) C2366_=_C2881( C2366 C2881 ) \nC2366_=_C3640( C2366 C3640 ) C2366_=_C3745( C2366 C3745 ) C2366_=_C3769( C2366 C3769 ) C2366_=_C3834( C2366 C3834 ) C2366_=_C3853( C2366 C3853 ) C2366_=_C3878( C2366 C3878 ) \nC2366_=_C3879( C2366 C3879 ) C2366_=_C3880( C2366 C3880 ) C2366_=_C3881( C2366 C3881 ) C2366_=_C3882( C2366 C3882 ) C2395_=_C2401( C2395 C2401 ) C2395_=_C2649( C2395 C2649 ) \nC2395_=_C2826( C2395 C2826 ) C2395_=_C2980( C2395 C2980 ) C2395_=_C3077( C2395 C3077 ) C2395_=_C3550( C2395 C3550 ) C2395_=_C3590( C2395 C3590 ) C2395_=_C3658( C2395 C3658 ) \nC2395_=_C3825( C2395 C3825 ) C2395_=_C3826( C2395 C3826 ) C2395_=_C3828( C2395 C3828 ) C2395_=_C3829( C2395 C3829 ) C2395_=_C3830( C2395 C3830 ) C2401_=_C2580( C2401 C2580 ) \nC2401_=_C2984( C2401 C2984 ) C2401_=_C3553( C2401 C3553 ) C2401_=_C3643( C2401 C3643 ) C2401_=_C3666( C2401 C3666 ) C2401_=_C3830( C2401 C3830 ) C2401_=_C3844( C2401 C3844 ) \nC2401_=_C4025( C2401 C4025 ) C2401_=_C4090( C2401 C4090 ) C2401_=_C4091( C2401 C4091 ) C2434_=_C2442( C2434 C2442 ) C2434_=_C2776( C2434 C2776 ) C2434_=_C2823( C2434 C2823 ) \nC2434_=_C2976( C2434 C2976 ) C2434_=_C3035( C2434 C3035 ) C2434_=_C3074( C2434 C3074 ) C2434_=_C3150( C2434 C3150 ) C2434_=_C3341( C2434 C3341 ) C2434_=_C3588( C2434 C3588 ) \nC2434_=_C3625( C2434 C3625 ) C2434_=_C3669( C2434 C3669 ) C2434_=_C3671( C2434 C3671 ) C2434_=_C3672( C2434 C3672 ) C2434_=_C3673( C2434 C3673 ) C2434_=_C3674( C2434 C3674 ) \nC2434_=_C3676( C2434 C3676 ) C2434_=_C3677( C2434 C3677 ) C2442_=_C2460( C2442 C2460 ) C2442_=_C2510( C2442 C2510 ) C2442_=_C2640( C2442 C2640 ) C2442_=_C2834( C2442 C2834 ) \nC2442_=_C2939( C2442 C2939 ) C2442_=_C3088( C2442 C3088 ) C2442_=_C3212( C2442 C3212 ) C2442_=_C3337( C2442 C3337 ) C2442_=_C3371( C2442 C3371 ) C2442_=_C3514( C2442 C3514 ) \nC2442_=_C3554( C2442 C3554 ) C2442_=_C3599( C2442 C3599 ) C2442_=_C3813( C2442 C3813 ) C2442_=_C3852( C2442 C3852 ) C2442_=_C3994( C2442 C3994 ) C2442_=_C4048( C2442 C4048 ) \nC2442_=_C4069( C2442 C4069 ) C2442_=_C4071( C2442 C4071 ) C2442_=_C4099( C2442 C4099 ) C2460_=_C2510( C2460 C2510 ) C2460_=_C2640( C2460 C2640 ) C2460_=_C2834( C2460 C2834 ) \nC2460_=_C2939( C2460 C2939 ) C2460_=_C3088( C2460 C3088 ) C2460_=_C3212( C2460 C3212 ) C2460_=_C3337( C2460 C3337 ) C2460_=_C3371( C2460 C3371 ) C2460_=_C3514( C2460 C3514 ) \nC2460_=_C3554( C2460 C3554 ) C2460_=_C3599( C2460 C3599 ) C2460_=_C3813( C2460 C3813 ) C2460_=_C3852( C2460 C3852 ) C2460_=_C3994( C2460 C3994 ) C2460_=_C4048( C2460 C4048 ) \nC2460_=_C4069( C2460 C4069 ) C2460_=_C4071( C2460 C4071 ) C2460_=_C4099( C2460 C4099 ) C2494_=_C2497( C2494 C2497 ) C2494_=_C2506( C2494 C2506 ) C2494_=_C2509( C2494 C2509 ) \nC2494_=_C2510( C2494 C2510 ) C2494_=_C2855( C2494 C2855 ) C2494_=_C2922( C2494 C2922 ) C2494_=_C2923( C2494 C2923 ) C2494_=_C2925( C2494 C2925 ) C2494_=_C2926( C2494 C2926 ) \nC2494_=_C2927( C2494 C2927 ) C2494_=_C2928( C2494 C2928 ) C2494_=_C2929( C2494 C2929 ) C2494_=_C2931( C2494 C2931 ) C2494_=_C2932( C2494 C2932 ) C2494_=_C2933( C2494 C2933 ) \nC2494_=_C2934( C2494 C2934 ) C2494_=_C2935( C2494 C2935 ) C2494_=_C2936( C2494 C2936 ) C2494_=_C2937( C2494 C2937 ) C2494_=_C2939( C2494 C2939 ) C2497_=_C2506( C2497 C2506 ) \nC2497_=_C2509( C2497 C2509 ) C2497_=_C2510( C2497 C2510 ) C2497_=_C3427( C2497 C3427 ) C2497_=_C3428( C2497 C3428 ) C2497_=_C3429( C2497 C3429 ) C2497_=_C3430( C2497 C3430 ) \nC2497_=_C3432( C2497 C3432 ) C2497_=_C3433( C2497 C3433 ) C2497_=_C3435( C2497 C3435 ) C2497_=_C3436( C2497 C3436 ) C2506_=_C2509( C2506 C2509 ) C2506_=_C2510( C2506 C2510 ) \nC2506_=_C2781( C2506 C2781 ) C2506_=_C2830( C2506 C2830 ) C2506_=_C3083( C2506 C3083 ) C2506_=_C3432( C2506 C3432 ) C2506_=_C3569( C2506 C3569 ) C2506_=_C3594( C2506 C3594 ) \nC2506_=_C3685( C2506 C3685 ) C2506_=_C3717( C2506 C3717 ) C2506_=_C3849( C2506 C3849 ) C2506_=_C4033( C2506 C4033 ) C2506_=_C4054( C2506 C4054 ) C2506_=_C4055( C2506 C4055 ) \nC2509_=_C2510( C2509 C2510 ) C2509_=_C2812( C2509 C2812 ) C2509_=_C3211( C2509 C3211 ) C2509_=_C3336( C2509 C3336 ) C2509_=_C3513( C2509 C3513 ) C2509_=_C3644( C2509 C3644 ) \nC2509_=_C3992( C2509 C3992 ) C2509_=_C4047( C2509 C4047 ) C2509_=_C4070( C2509 C4070 ) C2509_=_C4096( C2509 C4096 ) C2509_=_C4099( C2509 C4099 ) C2510_=_C2640( C2510 C2640 ) \nC2510_=_C2834( C2510 C2834 ) C2510_=_C2939( C2510 C2939 ) C2510_=_C3088( C2510 C3088 ) C2510_=_C3212( C2510 C3212 ) C2510_=_C3337( C2510 C3337 ) C2510_=_C3371( C2510 C3371 ) \nC2510_=_C3514( C2510 C3514 ) C2510_=_C3554( C2510 C3554 ) C2510_=_C3599( C2510 C3599 ) C2510_=_C3813( C2510 C3813 ) C2510_=_C3852( C2510 C3852 ) C2510_=_C3994( C2510 C3994 ) \nC2510_=_C4048( C2510 C4048 ) C2510_=_C4069( C2510 C4069 ) C2510_=_C4071( C2510 C4071 ) C2510_=_C4099( C2510 C4099 ) C2580_=_C2582( C2580 C2582 ) C2580_=_C2984( C2580 C2984 ) \nC2580_=_C3553( C2580 C3553 ) C2580_=_C3643( C2580 C3643 ) C2580_=_C3666( C2580 C3666 ) C2580_=_C3830( C2580 C3830 ) C2580_=_C3844( C2580 C3844 ) C2580_=_C4025( C2580 C4025 ) \nC2580_=_C4090( C2580 C4090 ) C2580_=_C4091( C2580 C4091 ) C2582_=_C2833( C2582 C2833 ) C2582_=_C3085( C2582 C3085 ) C2582_=_C3386( C2582 C3386 ) C2582_=_C3598( C2582 C3598 ) \nC2582_=_C3792( C2582 C3792 ) C2582_=_C3851( C2582 C3851 ) C2582_=_C3999( C2582 C3999 ) C2582_=_C4027( C2582 C4027 ) C2582_=_C4052( C2582 C4052 ) C2582_=_C4067( C2582 C4067 ) \nC2582_=_C4091( C2582 C4091 ) C2582_=_C4100( C2582 C4100 ) C2582_=_C4103( C2582 C4103 ) C2587_=_C2908( C2587 C2908 ) C2587_=_C3136( C2587 C3136 ) C2587_=_C3186( C2587 C3186 ) \nC2587_=_C3187( C2587 C3187 ) C2587_=_C3189( C2587 C3189 ) C2587_=_C3190( C2587 C3190 ) C2587_=_C3191( C2587 C3191 ) C2587_=_C3193( C2587 C3193 ) C2587_=_C3194( C2587 C3194 ) \nC2587_=_C3195( C2587 C3195 ) C2587_=_C3196( C2587 C3196 ) C2587_=_C3197( C2587 C3197 ) C2640_=_C2834( C2640 C2834 ) C2640_=_C2939( C2640 C2939 ) C2640_=_C3088( C2640 C3088 ) \nC2640_=_C3212( C2640 C3212 ) C2640_=_C3337( C2640 C3337 ) C2640_=_C3371( C2640 C3371 ) C2640_=_C3514( C2640 C3514 ) C2640_=_C3554( C2640 C3554 ) C2640_=_C3599( C2640 C3599 ) \nC2640_=_C3813( C2640 C3813 ) C2640_=_C3852( C2640 C3852 ) C2640_=_C3994( C2640 C3994 ) C2640_=_C4048( C2640 C4048 ) C2640_=_C4069( C2640 C4069 ) C2640_=_C4071( C2640 C4071 ) \nC2640_=_C4099( C2640 C4099 ) C2649_=_C2826( C2649 C2826 ) C2649_=_C2980( C2649 C2980 ) C2649_=_C3077( C2649 C3077 ) C2649_=_C3550( C2649 C3550 ) C2649_=_C3590( C2649 C3590 ) \nC2649_=_C3658( C2649 C3658 ) C2649_=_C3825( C2649 C3825 ) C2649_=_C3826( C2649 C3826 ) C2649_=_C3828( C2649 C3828 ) C2649_=_C3829( C2649 C3829 ) C2649_=_C3830( C2649 C3830 ) \nC2705_=_C2862( C2705 C2862 ) C2705_=_C2881( C2705 C2881 ) C2705_=_C3640( C2705 C3640 ) C2705_=_C3745( C2705 C3745 ) C2705_=_C3769( C2705 C3769 ) C2705_=_C3834( C2705 C3834 ) \nC2705_=_C3853(</w:t>
      </w:r>
    </w:p>
    <w:p>
      <w:pPr>
        <w:pStyle w:val="PreformattedText"/>
        <w:bidi w:val="0"/>
        <w:spacing w:before="0" w:after="0"/>
        <w:jc w:val="left"/>
        <w:rPr/>
      </w:pPr>
      <w:r>
        <w:rPr/>
        <w:t xml:space="preserve"> </w:t>
      </w:r>
      <w:r>
        <w:rPr/>
        <w:t>C2705 C3853 ) C2705_=_C3878( C2705 C3878 ) C2705_=_C3879( C2705 C3879 ) C2705_=_C3880( C2705 C3880 ) C2705_=_C3881( C2705 C3881 ) C2705_=_C3882( C2705 C3882 ) \nC2776_=_C2781( C2776 C2781 ) C2776_=_C2823( C2776 C2823 ) C2776_=_C2976( C2776 C2976 ) C2776_=_C3035( C2776 C3035 ) C2776_=_C3074( C2776 C3074 ) C2776_=_C3150( C2776 C3150 ) \nC2776_=_C3341( C2776 C3341 ) C2776_=_C3588( C2776 C3588 ) C2776_=_C3625( C2776 C3625 ) C2776_=_C3669( C2776 C3669 ) C2776_=_C3671( C2776 C3671 ) C2776_=_C3672( C2776 C3672 ) \nC2776_=_C3673( C2776 C3673 ) C2776_=_C3674( C2776 C3674 ) C2776_=_C3676( C2776 C3676 ) C2776_=_C3677( C2776 C3677 ) C2781_=_C2830( C2781 C2830 ) C2781_=_C3083( C2781 C3083 ) \nC2781_=_C3432( C2781 C3432 ) C2781_=_C3569( C2781 C3569 ) C2781_=_C3594( C2781 C3594 ) C2781_=_C3685( C2781 C3685 ) C2781_=_C3717( C2781 C3717 ) C2781_=_C3849( C2781 C3849 ) \nC2781_=_C4033( C2781 C4033 ) C2781_=_C4054( C2781 C4054 ) C2781_=_C4055( C2781 C4055 ) C2812_=_C3211( C2812 C3211 ) C2812_=_C3336( C2812 C3336 ) C2812_=_C3513( C2812 C3513 ) \nC2812_=_C3644( C2812 C3644 ) C2812_=_C3992( C2812 C3992 ) C2812_=_C4047( C2812 C4047 ) C2812_=_C4070( C2812 C4070 ) C2812_=_C4096( C2812 C4096 ) C2812_=_C4099( C2812 C4099 ) \nC2823_=_C2826( C2823 C2826 ) C2823_=_C2830( C2823 C2830 ) C2823_=_C2833( C2823 C2833 ) C2823_=_C2834( C2823 C2834 ) C2823_=_C2976( C2823 C2976 ) C2823_=_C3035( C2823 C3035 ) \nC2823_=_C3074( C2823 C3074 ) C2823_=_C3150( C2823 C3150 ) C2823_=_C3341( C2823 C3341 ) C2823_=_C3588( C2823 C3588 ) C2823_=_C3625( C2823 C3625 ) C2823_=_C3669( C2823 C3669 ) \nC2823_=_C3671( C2823 C3671 ) C2823_=_C3672( C2823 C3672 ) C2823_=_C3673( C2823 C3673 ) C2823_=_C3674( C2823 C3674 ) C2823_=_C3676( C2823 C3676 ) C2823_=_C3677( C2823 C3677 ) \nC2826_=_C2830( C2826 C2830 ) C2826_=_C2833( C2826 C2833 ) C2826_=_C2834( C2826 C2834 ) C2826_=_C2980( C2826 C2980 ) C2826_=_C3077( C2826 C3077 ) C2826_=_C3550( C2826 C3550 ) \nC2826_=_C3590( C2826 C3590 ) C2826_=_C3658( C2826 C3658 ) C2826_=_C3825( C2826 C3825 ) C2826_=_C3826( C2826 C3826 ) C2826_=_C3828( C2826 C3828 ) C2826_=_C3829( C2826 C3829 ) \nC2826_=_C3830( C2826 C3830 ) C2830_=_C2833( C2830 C2833 ) C2830_=_C2834( C2830 C2834 ) C2830_=_C3083( C2830 C3083 ) C2830_=_C3432( C2830 C3432 ) C2830_=_C3569( C2830 C3569 ) \nC2830_=_C3594( C2830 C3594 ) C2830_=_C3685( C2830 C3685 ) C2830_=_C3717( C2830 C3717 ) C2830_=_C3849( C2830 C3849 ) C2830_=_C4033( C2830 C4033 ) C2830_=_C4054( C2830 C4054 ) \nC2830_=_C4055( C2830 C4055 ) C2833_=_C2834( C2833 C2834 ) C2833_=_C3085( C2833 C3085 ) C2833_=_C3386( C2833 C3386 ) C2833_=_C3598( C2833 C3598 ) C2833_=_C3792( C2833 C3792 ) \nC2833_=_C3851( C2833 C3851 ) C2833_=_C3999( C2833 C3999 ) C2833_=_C4027( C2833 C4027 ) C2833_=_C4052( C2833 C4052 ) C2833_=_C4067( C2833 C4067 ) C2833_=_C4091( C2833 C4091 ) \nC2833_=_C4100( C2833 C4100 ) C2833_=_C4103( C2833 C4103 ) C2834_=_C2939( C2834 C2939 ) C2834_=_C3088( C2834 C3088 ) C2834_=_C3212( C2834 C3212 ) C2834_=_C3337( C2834 C3337 ) \nC2834_=_C3371( C2834 C3371 ) C2834_=_C3514( C2834 C3514 ) C2834_=_C3554( C2834 C3554 ) C2834_=_C3599( C2834 C3599 ) C2834_=_C3813( C2834 C3813 ) C2834_=_C3852( C2834 C3852 ) \nC2834_=_C3994( C2834 C3994 ) C2834_=_C4048( C2834 C4048 ) C2834_=_C4069( C2834 C4069 ) C2834_=_C4071( C2834 C4071 ) C2834_=_C4099( C2834 C4099 ) C2855_=_C2862( C2855 C2862 ) \nC2855_=_C2922( C2855 C2922 ) C2855_=_C2923( C2855 C2923 ) C2855_=_C2925( C2855 C2925 ) C2855_=_C2926( C2855 C2926 ) C2855_=_C2927( C2855 C2927 ) C2855_=_C2928( C2855 C2928 ) \nC2855_=_C2929( C2855 C2929 ) C2855_=_C2931( C2855 C2931 ) C2855_=_C2932( C2855 C2932 ) C2855_=_C2933( C2855 C2933 ) C2855_=_C2934( C2855 C2934 ) C2855_=_C2935( C2855 C2935 ) \nC2855_=_C2936( C2855 C2936 ) C2855_=_C2937( C2855 C2937 ) C2855_=_C2939( C2855 C2939 ) C2862_=_C2881( C2862 C2881 ) C2862_=_C3640( C2862 C3640 ) C2862_=_C3745( C2862 C3745 ) \nC2862_=_C3769( C2862 C3769 ) C2862_=_C3834( C2862 C3834 ) C2862_=_C3853( C2862 C3853 ) C2862_=_C3878( C2862 C3878 ) C2862_=_C3879( C2862 C3879 ) C2862_=_C3880( C2862 C3880 ) \nC2862_=_C3881( C2862 C3881 ) C2862_=_C3882( C2862 C3882 ) C2881_=_C3640( C2881 C3640 ) C2881_=_C3745( C2881 C3745 ) C2881_=_C3769( C2881 C3769 ) C2881_=_C3834( C2881 C3834 ) \nC2881_=_C3853( C2881 C3853 ) C2881_=_C3878( C2881 C3878 ) C2881_=_C3879( C2881 C3879 ) C2881_=_C3880( C2881 C3880 ) C2881_=_C3881( C2881 C3881 ) C2881_=_C3882( C2881 C3882 ) \nC2908_=_C3136( C2908 C3136 ) C2908_=_C3186( C2908 C3186 ) C2908_=_C3187( C2908 C3187 ) C2908_=_C3189( C2908 C3189 ) C2908_=_C3190( C2908 C3190 ) C2908_=_C3191( C2908 C3191 ) \nC2908_=_C3193( C2908 C3193 ) C2908_=_C3194( C2908 C3194 ) C2908_=_C3195( C2908 C3195 ) C2908_=_C3196( C2908 C3196 ) C2908_=_C3197( C2908 C3197 ) C2922_=_C2923( C2922 C2923 ) \nC2922_=_C2925( C2922 C2925 ) C2922_=_C2926( C2922 C2926 ) C2922_=_C2927( C2922 C2927 ) C2922_=_C2928( C2922 C2928 ) C2922_=_C2929( C2922 C2929 ) C2922_=_C2931( C2922 C2931 ) \nC2922_=_C2932( C2922 C2932 ) C2922_=_C2933( C2922 C2933 ) C2922_=_C2934( C2922 C2934 ) C2922_=_C2935( C2922 C2935 ) C2922_=_C2936( C2922 C2936 ) C2922_=_C2937( C2922 C2937 ) \nC2922_=_C2939( C2922 C2939 ) C2922_=_C3211( C2922 C3211 ) C2922_=_C3212( C2922 C3212 ) C2923_=_C2925( C2923 C2925 ) C2923_=_C2926( C2923 C2926 ) C2923_=_C2927( C2923 C2927 ) \nC2923_=_C2928( C2923 C2928 ) C2923_=_C2929( C2923 C2929 ) C2923_=_C2931( C2923 C2931 ) C2923_=_C2932( C2923 C2932 ) C2923_=_C2933( C2923 C2933 ) C2923_=_C2934( C2923 C2934 ) \nC2923_=_C2935( C2923 C2935 ) C2923_=_C2936( C2923 C2936 ) C2923_=_C2937( C2923 C2937 ) C2923_=_C2939( C2923 C2939 ) C2923_=_C3336( C2923 C3336 ) C2923_=_C3337( C2923 C3337 ) \nC2925_=_C2926( C2925 C2926 ) C2925_=_C2927( C2925 C2927 ) C2925_=_C2928( C2925 C2928 ) C2925_=_C2929( C2925 C2929 ) C2925_=_C2931( C2925 C2931 ) C2925_=_C2932( C2925 C2932 ) \nC2925_=_C2933( C2925 C2933 ) C2925_=_C2934( C2925 C2934 ) C2925_=_C2935( C2925 C2935 ) C2925_=_C2936( C2925 C2936 ) C2925_=_C2937( C2925 C2937 ) C2925_=_C2939( C2925 C2939 ) \nC2925_=_C3427( C2925 C3427 ) C2926_=_C2927( C2926 C2927 ) C2926_=_C2928( C2926 C2928 ) C2926_=_C2929( C2926 C2929 ) C2926_=_C2931( C2926 C2931 ) C2926_=_C2932( C2926 C2932 ) \nC2926_=_C2933( C2926 C2933 ) C2926_=_C2934( C2926 C2934 ) C2926_=_C2935( C2926 C2935 ) C2926_=_C2936( C2926 C2936 ) C2926_=_C2937( C2926 C2937 ) C2926_=_C2939( C2926 C2939 ) \nC2926_=_C3513( C2926 C3513 ) C2926_=_C3514( C2926 C3514 ) C2927_=_C2928( C2927 C2928 ) C2927_=_C2929( C2927 C2929 ) C2927_=_C2931( C2927 C2931 ) C2927_=_C2932( C2927 C2932 ) \nC2927_=_C2933( C2927 C2933 ) C2927_=_C2934( C2927 C2934 ) C2927_=_C2935( C2927 C2935 ) C2927_=_C2936( C2927 C2936 ) C2927_=_C2937( C2927 C2937 ) C2927_=_C2939( C2927 C2939 ) \nC2927_=_C3428( C2927 C3428 ) C2927_=_C3569( C2927 C3569 ) C2928_=_C2929( C2928 C2929 ) C2928_=_C2931( C2928 C2931 ) C2928_=_C2932( C2928 C2932 ) C2928_=_C2933( C2928 C2933 ) \nC2928_=_C2934( C2928 C2934 ) C2928_=_C2935( C2928 C2935 ) C2928_=_C2936( C2928 C2936 ) C2928_=_C2937( C2928 C2937 ) C2928_=_C2939( C2928 C2939 ) C2928_=_C3745( C2928 C3745 ) \nC2929_=_C2931( C2929 C2931 ) C2929_=_C2932( C2929 C2932 ) C2929_=_C2933( C2929 C2933 ) C2929_=_C2934( C2929 C2934 ) C2929_=_C2935( C2929 C2935 ) C2929_=_C2936( C2929 C2936 ) \nC2929_=_C2937( C2929 C2937 ) C2929_=_C2939( C2929 C2939 ) C2929_=_C3769( C2929 C3769 ) C2931_=_C2932( C2931 C2932 ) C2931_=_C2933( C2931 C2933 ) C2931_=_C2934( C2931 C2934 ) \nC2931_=_C2935( C2931 C2935 ) C2931_=_C2936( C2931 C2936 ) C2931_=_C2937( C2931 C2937 ) C2931_=_C2939( C2931 C2939 ) C2931_=_C3878( C2931 C3878 ) C2932_=_C2933( C2932 C2933 ) \nC2932_=_C2934( C2932 C2934 ) C2932_=_C2935( C2932 C2935 ) C2932_=_C2936( C2932 C2936 ) C2932_=_C2937( C2932 C2937 ) C2932_=_C2939( C2932 C2939 ) C2932_=_C3879( C2932 C3879 ) \nC2933_=_C2934( C2933 C2934 ) C2933_=_C2935( C2933 C2935 ) C2933_=_C2936( C2933 C2936 ) C2933_=_C2937( C2933 C2937 ) C2933_=_C2939( C2933 C2939 ) C2933_=_C3992( C2933 C3992 ) \nC2933_=_C3994( C2933 C3994 ) C2934_=_C2935( C2934 C2935 ) C2934_=_C2936( C2934 C2936 ) C2934_=_C2937( C2934 C2937 ) C2934_=_C2939( C2934 C2939 ) C2934_=_C4047( C2934 C4047 ) \nC2934_=_C4048( C2934 C4048 ) C2935_=_C2936( C2935 C2936 ) C2935_=_C2937( C2935 C2937 ) C2935_=_C2939( C2935 C2939 ) C2935_=_C3433( C2935 C3433 ) C2936_=_C2937( C2936 C2937 ) \nC2936_=_C2939( C2936 C2939 ) C2936_=_C4070( C2936 C4070 ) C2936_=_C4071( C2936 C4071 ) C2937_=_C2939( C2937 C2939 ) C2937_=_C3435( C2937 C3435 ) C2939_=_C3088( C2939 C3088 ) \nC2939_=_C3212( C2939 C3212 ) C2939_=_C3337( C2939 C3337 ) C2939_=_C3371( C2939 C3371 ) C2939_=_C3514( C2939 C3514 ) C2939_=_C3554( C2939 C3554 ) C2939_=_C3599( C2939 C3599 ) \nC2939_=_C3813( C2939 C3813 ) C2939_=_C3852( C2939 C3852 ) C2939_=_C3994( C2939 C3994 ) C2939_=_C4048( C2939 C4048 ) C2939_=_C4069( C2939 C4069 ) C2939_=_C4071( C2939 C4071 ) \nC2939_=_C4099( C2939 C4099 ) C2976_=_C2980( C2976 C2980 ) C2976_=_C2984( C2976 C2984 ) C2976_=_C3035( C2976 C3035 ) C2976_=_C3074( C2976 C3074 ) C2976_=_C3150( C2976 C3150 ) \nC2976_=_C3341( C2976 C3341 ) C2976_=_C3588( C2976 C3588 ) C2976_=_C3625( C2976 C3625 ) C2976_=_C3669( C2976 C3669 ) C2976_=_C3671( C2976 C3671 ) C2976_=_C3672( C2976 C3672 ) \nC2976_=_C3673( C2976 C3673 ) C2976_=_C3674( C2976 C3674 ) C2976_=_C3676( C2976 C3676 ) C2976_=_C3677( C2976 C3677 ) C2980_=_C2984( C2980 C2984 ) C2980_=_C3077( C2980 C3077 ) \nC2980_=_C3550( C2980 C3550 ) C2980_=_C3590( C2980 C3590 ) C2980_=_C3658( C2980 C3658 ) C2980_=_C3825( C2980 C3825 ) C2980_=_C3826( C2980 C3826 ) C2980_=_C3828( C2980 C3828 ) \nC2980_=_C3829( C2980 C3829 ) C2980_=_C3830( C2980 C3830 ) C2984_=_C3553( C2984 C3553 ) C2984_=_C3643( C2984 C3643 ) C2984_=_C3666( C2984 C3666 ) C2984_=_C3830( C2984 C3830 ) \nC2984_=_C3844( C2984 C3844 ) C2984_=_C4025( C2984 C4025 ) C2984_=_C4090( C2984 C4090 ) C2984_=_C4091( C2984 C4091 ) C3035_=_C3074( C3035 C3074 ) C3035_=_C3150( C3035 C3150 ) \nC3035_=_C3341( C3035 C3341 ) C3035_=_C3588( C3035 C3588 ) C3035_=_C3625(</w:t>
      </w:r>
    </w:p>
    <w:p>
      <w:pPr>
        <w:pStyle w:val="PreformattedText"/>
        <w:bidi w:val="0"/>
        <w:spacing w:before="0" w:after="0"/>
        <w:jc w:val="left"/>
        <w:rPr/>
      </w:pPr>
      <w:r>
        <w:rPr/>
        <w:t xml:space="preserve"> </w:t>
      </w:r>
      <w:r>
        <w:rPr/>
        <w:t>C3035 C3625 ) C3035_=_C3669( C3035 C3669 ) C3035_=_C3671( C3035 C3671 ) C3035_=_C3672( C3035 C3672 ) \nC3035_=_C3673( C3035 C3673 ) C3035_=_C3674( C3035 C3674 ) C3035_=_C3676( C3035 C3676 ) C3035_=_C3677( C3035 C3677 ) C3074_=_C3077( C3074 C3077 ) C3074_=_C3083( C3074 C3083 ) \nC3074_=_C3085( C3074 C3085 ) C3074_=_C3088( C3074 C3088 ) C3074_=_C3150( C3074 C3150 ) C3074_=_C3341( C3074 C3341 ) C3074_=_C3588( C3074 C3588 ) C3074_=_C3625( C3074 C3625 ) \nC3074_=_C3669( C3074 C3669 ) C3074_=_C3671( C3074 C3671 ) C3074_=_C3672( C3074 C3672 ) C3074_=_C3673( C3074 C3673 ) C3074_=_C3674( C3074 C3674 ) C3074_=_C3676( C3074 C3676 ) \nC3074_=_C3677( C3074 C3677 ) C3077_=_C3083( C3077 C3083 ) C3077_=_C3085( C3077 C3085 ) C3077_=_C3088( C3077 C3088 ) C3077_=_C3550( C3077 C3550 ) C3077_=_C3590( C3077 C3590 ) \nC3077_=_C3658( C3077 C3658 ) C3077_=_C3825( C3077 C3825 ) C3077_=_C3826( C3077 C3826 ) C3077_=_C3828( C3077 C3828 ) C3077_=_C3829( C3077 C3829 ) C3077_=_C3830( C3077 C3830 ) \nC3083_=_C3085( C3083 C3085 ) C3083_=_C3088( C3083 C3088 ) C3083_=_C3432( C3083 C3432 ) C3083_=_C3569( C3083 C3569 ) C3083_=_C3594( C3083 C3594 ) C3083_=_C3685( C3083 C3685 ) \nC3083_=_C3717( C3083 C3717 ) C3083_=_C3849( C3083 C3849 ) C3083_=_C4033( C3083 C4033 ) C3083_=_C4054( C3083 C4054 ) C3083_=_C4055( C3083 C4055 ) C3085_=_C3088( C3085 C3088 ) \nC3085_=_C3386( C3085 C3386 ) C3085_=_C3598( C3085 C3598 ) C3085_=_C3792( C3085 C3792 ) C3085_=_C3851( C3085 C3851 ) C3085_=_C3999( C3085 C3999 ) C3085_=_C4027( C3085 C4027 ) \nC3085_=_C4052( C3085 C4052 ) C3085_=_C4067( C3085 C4067 ) C3085_=_C4091( C3085 C4091 ) C3085_=_C4100( C3085 C4100 ) C3085_=_C4103( C3085 C4103 ) C3088_=_C3212( C3088 C3212 ) \nC3088_=_C3337( C3088 C3337 ) C3088_=_C3371( C3088 C3371 ) C3088_=_C3514( C3088 C3514 ) C3088_=_C3554( C3088 C3554 ) C3088_=_C3599( C3088 C3599 ) C3088_=_C3813( C3088 C3813 ) \nC3088_=_C3852( C3088 C3852 ) C3088_=_C3994( C3088 C3994 ) C3088_=_C4048( C3088 C4048 ) C3088_=_C4069( C3088 C4069 ) C3088_=_C4071( C3088 C4071 ) C3088_=_C4099( C3088 C4099 ) \nC3136_=_C3186( C3136 C3186 ) C3136_=_C3187( C3136 C3187 ) C3136_=_C3189( C3136 C3189 ) C3136_=_C3190( C3136 C3190 ) C3136_=_C3191( C3136 C3191 ) C3136_=_C3193( C3136 C3193 ) \nC3136_=_C3194( C3136 C3194 ) C3136_=_C3195( C3136 C3195 ) C3136_=_C3196( C3136 C3196 ) C3136_=_C3197( C3136 C3197 ) C3150_=_C3341( C3150 C3341 ) C3150_=_C3588( C3150 C3588 ) \nC3150_=_C3625( C3150 C3625 ) C3150_=_C3669( C3150 C3669 ) C3150_=_C3671( C3150 C3671 ) C3150_=_C3672( C3150 C3672 ) C3150_=_C3673( C3150 C3673 ) C3150_=_C3674( C3150 C3674 ) \nC3150_=_C3676( C3150 C3676 ) C3150_=_C3677( C3150 C3677 ) C3186_=_C3187( C3186 C3187 ) C3186_=_C3189( C3186 C3189 ) C3186_=_C3190( C3186 C3190 ) C3186_=_C3191( C3186 C3191 ) \nC3186_=_C3193( C3186 C3193 ) C3186_=_C3194( C3186 C3194 ) C3186_=_C3195( C3186 C3195 ) C3186_=_C3196( C3186 C3196 ) C3186_=_C3197( C3186 C3197 ) C3187_=_C3189( C3187 C3189 ) \nC3187_=_C3190( C3187 C3190 ) C3187_=_C3191( C3187 C3191 ) C3187_=_C3193( C3187 C3193 ) C3187_=_C3194( C3187 C3194 ) C3187_=_C3195( C3187 C3195 ) C3187_=_C3196( C3187 C3196 ) \nC3187_=_C3197( C3187 C3197 ) C3187_=_C3386( C3187 C3386 ) C3189_=_C3190( C3189 C3190 ) C3189_=_C3191( C3189 C3191 ) C3189_=_C3193( C3189 C3193 ) C3189_=_C3194( C3189 C3194 ) \nC3189_=_C3195( C3189 C3195 ) C3189_=_C3196( C3189 C3196 ) C3189_=_C3197( C3189 C3197 ) C3190_=_C3191( C3190 C3191 ) C3190_=_C3193( C3190 C3193 ) C3190_=_C3194( C3190 C3194 ) \nC3190_=_C3195( C3190 C3195 ) C3190_=_C3196( C3190 C3196 ) C3190_=_C3197( C3190 C3197 ) C3190_=_C3429( C3190 C3429 ) C3190_=_C3640( C3190 C3640 ) C3190_=_C3643( C3190 C3643 ) \nC3190_=_C3644( C3190 C3644 ) C3191_=_C3193( C3191 C3193 ) C3191_=_C3194( C3191 C3194 ) C3191_=_C3195( C3191 C3195 ) C3191_=_C3196( C3191 C3196 ) C3191_=_C3197( C3191 C3197 ) \nC3191_=_C3669( C3191 C3669 ) C3191_=_C3792( C3191 C3792 ) C3193_=_C3194( C3193 C3194 ) C3193_=_C3195( C3193 C3195 ) C3193_=_C3196( C3193 C3196 ) C3193_=_C3197( C3193 C3197 ) \nC3194_=_C3195( C3194 C3195 ) C3194_=_C3196( C3194 C3196 ) C3194_=_C3197( C3194 C3197 ) C3195_=_C3196( C3195 C3196 ) C3195_=_C3197( C3195 C3197 ) C3196_=_C3197( C3196 C3197 ) \nC3211_=_C3212( C3211 C3212 ) C3211_=_C3336( C3211 C3336 ) C3211_=_C3513( C3211 C3513 ) C3211_=_C3644( C3211 C3644 ) C3211_=_C3992( C3211 C3992 ) C3211_=_C4047( C3211 C4047 ) \nC3211_=_C4070( C3211 C4070 ) C3211_=_C4096( C3211 C4096 ) C3211_=_C4099( C3211 C4099 ) C3212_=_C3337( C3212 C3337 ) C3212_=_C3371( C3212 C3371 ) C3212_=_C3514( C3212 C3514 ) \nC3212_=_C3554( C3212 C3554 ) C3212_=_C3599( C3212 C3599 ) C3212_=_C3813( C3212 C3813 ) C3212_=_C3852( C3212 C3852 ) C3212_=_C3994( C3212 C3994 ) C3212_=_C4048( C3212 C4048 ) \nC3212_=_C4069( C3212 C4069 ) C3212_=_C4071( C3212 C4071 ) C3212_=_C4099( C3212 C4099 ) C3336_=_C3337( C3336 C3337 ) C3336_=_C3513( C3336 C3513 ) C3336_=_C3644( C3336 C3644 ) \nC3336_=_C3992( C3336 C3992 ) C3336_=_C4047( C3336 C4047 ) C3336_=_C4070( C3336 C4070 ) C3336_=_C4096( C3336 C4096 ) C3336_=_C4099( C3336 C4099 ) C3337_=_C3371( C3337 C3371 ) \nC3337_=_C3514( C3337 C3514 ) C3337_=_C3554( C3337 C3554 ) C3337_=_C3599( C3337 C3599 ) C3337_=_C3813( C3337 C3813 ) C3337_=_C3852( C3337 C3852 ) C3337_=_C3994( C3337 C3994 ) \nC3337_=_C4048( C3337 C4048 ) C3337_=_C4069( C3337 C4069 ) C3337_=_C4071( C3337 C4071 ) C3337_=_C4099( C3337 C4099 ) C3341_=_C3588( C3341 C3588 ) C3341_=_C3625( C3341 C3625 ) \nC3341_=_C3669( C3341 C3669 ) C3341_=_C3671( C3341 C3671 ) C3341_=_C3672( C3341 C3672 ) C3341_=_C3673( C3341 C3673 ) C3341_=_C3674( C3341 C3674 ) C3341_=_C3676( C3341 C3676 ) \nC3341_=_C3677( C3341 C3677 ) C3371_=_C3514( C3371 C3514 ) C3371_=_C3554( C3371 C3554 ) C3371_=_C3599( C3371 C3599 ) C3371_=_C3813( C3371 C3813 ) C3371_=_C3852( C3371 C3852 ) \nC3371_=_C3994( C3371 C3994 ) C3371_=_C4048( C3371 C4048 ) C3371_=_C4069( C3371 C4069 ) C3371_=_C4071( C3371 C4071 ) C3371_=_C4099( C3371 C4099 ) C3386_=_C3598( C3386 C3598 ) \nC3386_=_C3792( C3386 C3792 ) C3386_=_C3851( C3386 C3851 ) C3386_=_C3999( C3386 C3999 ) C3386_=_C4027( C3386 C4027 ) C3386_=_C4052( C3386 C4052 ) C3386_=_C4067( C3386 C4067 ) \nC3386_=_C4091( C3386 C4091 ) C3386_=_C4100( C3386 C4100 ) C3386_=_C4103( C3386 C4103 ) C3427_=_C3428( C3427 C3428 ) C3427_=_C3429( C3427 C3429 ) C3427_=_C3430( C3427 C3430 ) \nC3427_=_C3432( C3427 C3432 ) C3427_=_C3433( C3427 C3433 ) C3427_=_C3435( C3427 C3435 ) C3427_=_C3436( C3427 C3436 ) C3428_=_C3429( C3428 C3429 ) C3428_=_C3430( C3428 C3430 ) \nC3428_=_C3432( C3428 C3432 ) C3428_=_C3433( C3428 C3433 ) C3428_=_C3435( C3428 C3435 ) C3428_=_C3436( C3428 C3436 ) C3428_=_C3569( C3428 C3569 ) C3429_=_C3430( C3429 C3430 ) \nC3429_=_C3432( C3429 C3432 ) C3429_=_C3433( C3429 C3433 ) C3429_=_C3435( C3429 C3435 ) C3429_=_C3436( C3429 C3436 ) C3429_=_C3640( C3429 C3640 ) C3429_=_C3643( C3429 C3643 ) \nC3429_=_C3644( C3429 C3644 ) C3430_=_C3432( C3430 C3432 ) C3430_=_C3433( C3430 C3433 ) C3430_=_C3435( C3430 C3435 ) C3430_=_C3436( C3430 C3436 ) C3430_=_C3717( C3430 C3717 ) \nC3432_=_C3433( C3432 C3433 ) C3432_=_C3435( C3432 C3435 ) C3432_=_C3436( C3432 C3436 ) C3432_=_C3569( C3432 C3569 ) C3432_=_C3594( C3432 C3594 ) C3432_=_C3685( C3432 C3685 ) \nC3432_=_C3717( C3432 C3717 ) C3432_=_C3849( C3432 C3849 ) C3432_=_C4033( C3432 C4033 ) C3432_=_C4054( C3432 C4054 ) C3432_=_C4055( C3432 C4055 ) C3433_=_C3435( C3433 C3435 ) \nC3433_=_C3436( C3433 C3436 ) C3435_=_C3436( C3435 C3436 ) C3436_=_C4055( C3436 C4055 ) C3513_=_C3514( C3513 C3514 ) C3513_=_C3644( C3513 C3644 ) C3513_=_C3992( C3513 C3992 ) \nC3513_=_C4047( C3513 C4047 ) C3513_=_C4070( C3513 C4070 ) C3513_=_C4096( C3513 C4096 ) C3513_=_C4099( C3513 C4099 ) C3514_=_C3554( C3514 C3554 ) C3514_=_C3599( C3514 C3599 ) \nC3514_=_C3813( C3514 C3813 ) C3514_=_C3852( C3514 C3852 ) C3514_=_C3994( C3514 C3994 ) C3514_=_C4048( C3514 C4048 ) C3514_=_C4069( C3514 C4069 ) C3514_=_C4071( C3514 C4071 ) \nC3514_=_C4099( C3514 C4099 ) C3550_=_C3553( C3550 C3553 ) C3550_=_C3554( C3550 C3554 ) C3550_=_C3590( C3550 C3590 ) C3550_=_C3658( C3550 C3658 ) C3550_=_C3825( C3550 C3825 ) \nC3550_=_C3826( C3550 C3826 ) C3550_=_C3828( C3550 C3828 ) C3550_=_C3829( C3550 C3829 ) C3550_=_C3830( C3550 C3830 ) C3553_=_C3554( C3553 C3554 ) C3553_=_C3643( C3553 C3643 ) \nC3553_=_C3666( C3553 C3666 ) C3553_=_C3830( C3553 C3830 ) C3553_=_C3844( C3553 C3844 ) C3553_=_C4025( C3553 C4025 ) C3553_=_C4090( C3553 C4090 ) C3553_=_C4091( C3553 C4091 ) \nC3554_=_C3599( C3554 C3599 ) C3554_=_C3813( C3554 C3813 ) C3554_=_C3852( C3554 C3852 ) C3554_=_C3994( C3554 C3994 ) C3554_=_C4048( C3554 C4048 ) C3554_=_C4069( C3554 C4069 ) \nC3554_=_C4071( C3554 C4071 ) C3554_=_C4099( C3554 C4099 ) C3569_=_C3594( C3569 C3594 ) C3569_=_C3685( C3569 C3685 ) C3569_=_C3717( C3569 C3717 ) C3569_=_C3849( C3569 C3849 ) \nC3569_=_C4033( C3569 C4033 ) C3569_=_C4054( C3569 C4054 ) C3569_=_C4055( C3569 C4055 ) C3588_=_C3590( C3588 C3590 ) C3588_=_C3594( C3588 C3594 ) C3588_=_C3598( C3588 C3598 ) \nC3588_=_C3599( C3588 C3599 ) C3588_=_C3625( C3588 C3625 ) C3588_=_C3669( C3588 C3669 ) C3588_=_C3671( C3588 C3671 ) C3588_=_C3672( C3588 C3672 ) C3588_=_C3673( C3588 C3673 ) \nC3588_=_C3674( C3588 C3674 ) C3588_=_C3676( C3588 C3676 ) C3588_=_C3677( C3588 C3677 ) C3590_=_C3594( C3590 C3594 ) C3590_=_C3598( C3590 C3598 ) C3590_=_C3599( C3590 C3599 ) \nC3590_=_C3658( C3590 C3658 ) C3590_=_C3825( C3590 C3825 ) C3590_=_C3826( C3590 C3826 ) C3590_=_C3828( C3590 C3828 ) C3590_=_C3829( C3590 C3829 ) C3590_=_C3830( C3590 C3830 ) \nC3594_=_C3598( C3594 C3598 ) C3594_=_C3599( C3594 C3599 ) C3594_=_C3685( C3594 C3685 ) C3594_=_C3717( C3594 C3717 ) C3594_=_C3849( C3594 C3849 ) C3594_=_C4033( C3594 C4033 ) \nC3594_=_C4054( C3594 C4054 ) C3594_=_C4055( C3594 C4055 ) C3598_=_C3599( C3598 C3599 ) C3598_=_C3792( C3598 C3792 ) C3598_=_C3851( C3598 C3851 ) C3598_=_C3999( C3598 C3999 ) \nC3598_=_C4027( C3598 C4027 ) C3598_=_C4052( C3598 C4052 ) C3598_=_C4067( C3598 C4067 ) C3598_=_C4091( C3598 C4091 ) C3598_=_C4100(</w:t>
      </w:r>
    </w:p>
    <w:p>
      <w:pPr>
        <w:pStyle w:val="PreformattedText"/>
        <w:bidi w:val="0"/>
        <w:spacing w:before="0" w:after="0"/>
        <w:jc w:val="left"/>
        <w:rPr/>
      </w:pPr>
      <w:r>
        <w:rPr/>
        <w:t xml:space="preserve"> </w:t>
      </w:r>
      <w:r>
        <w:rPr/>
        <w:t>C3598 C4100 ) C3598_=_C4103( C3598 C4103 ) \nC3599_=_C3813( C3599 C3813 ) C3599_=_C3852( C3599 C3852 ) C3599_=_C3994( C3599 C3994 ) C3599_=_C4048( C3599 C4048 ) C3599_=_C4069( C3599 C4069 ) C3599_=_C4071( C3599 C4071 ) \nC3599_=_C4099( C3599 C4099 ) C3625_=_C3669( C3625 C3669 ) C3625_=_C3671( C3625 C3671 ) C3625_=_C3672( C3625 C3672 ) C3625_=_C3673( C3625 C3673 ) C3625_=_C3674( C3625 C3674 ) \nC3625_=_C3676( C3625 C3676 ) C3625_=_C3677( C3625 C3677 ) C3640_=_C3643( C3640 C3643 ) C3640_=_C3644( C3640 C3644 ) C3640_=_C3745( C3640 C3745 ) C3640_=_C3769( C3640 C3769 ) \nC3640_=_C3834( C3640 C3834 ) C3640_=_C3853( C3640 C3853 ) C3640_=_C3878( C3640 C3878 ) C3640_=_C3879( C3640 C3879 ) C3640_=_C3880( C3640 C3880 ) C3640_=_C3881( C3640 C3881 ) \nC3640_=_C3882( C3640 C3882 ) C3643_=_C3644( C3643 C3644 ) C3643_=_C3666( C3643 C3666 ) C3643_=_C3830( C3643 C3830 ) C3643_=_C3844( C3643 C3844 ) C3643_=_C4025( C3643 C4025 ) \nC3643_=_C4090( C3643 C4090 ) C3643_=_C4091( C3643 C4091 ) C3644_=_C3992( C3644 C3992 ) C3644_=_C4047( C3644 C4047 ) C3644_=_C4070( C3644 C4070 ) C3644_=_C4096( C3644 C4096 ) \nC3644_=_C4099( C3644 C4099 ) C3658_=_C3666( C3658 C3666 ) C3658_=_C3825( C3658 C3825 ) C3658_=_C3826( C3658 C3826 ) C3658_=_C3828( C3658 C3828 ) C3658_=_C3829( C3658 C3829 ) \nC3658_=_C3830( C3658 C3830 ) C3666_=_C3830( C3666 C3830 ) C3666_=_C3844( C3666 C3844 ) C3666_=_C4025( C3666 C4025 ) C3666_=_C4090( C3666 C4090 ) C3666_=_C4091( C3666 C4091 ) \nC3669_=_C3671( C3669 C3671 ) C3669_=_C3672( C3669 C3672 ) C3669_=_C3673( C3669 C3673 ) C3669_=_C3674( C3669 C3674 ) C3669_=_C3676( C3669 C3676 ) C3669_=_C3677( C3669 C3677 ) \nC3669_=_C3792( C3669 C3792 ) C3671_=_C3672( C3671 C3672 ) C3671_=_C3673( C3671 C3673 ) C3671_=_C3674( C3671 C3674 ) C3671_=_C3676( C3671 C3676 ) C3671_=_C3677( C3671 C3677 ) \nC3671_=_C3826( C3671 C3826 ) C3671_=_C3849( C3671 C3849 ) C3671_=_C3851( C3671 C3851 ) C3671_=_C3852( C3671 C3852 ) C3672_=_C3673( C3672 C3673 ) C3672_=_C3674( C3672 C3674 ) \nC3672_=_C3676( C3672 C3676 ) C3672_=_C3677( C3672 C3677 ) C3673_=_C3674( C3673 C3674 ) C3673_=_C3676( C3673 C3676 ) C3673_=_C3677( C3673 C3677 ) C3674_=_C3676( C3674 C3676 ) \nC3674_=_C3677( C3674 C3677 ) C3676_=_C3677( C3676 C3677 ) C3676_=_C3828( C3676 C3828 ) C3676_=_C4054( C3676 C4054 ) C3676_=_C4067( C3676 C4067 ) C3676_=_C4069( C3676 C4069 ) \nC3677_=_C4096( C3677 C4096 ) C3685_=_C3717( C3685 C3717 ) C3685_=_C3849( C3685 C3849 ) C3685_=_C4033( C3685 C4033 ) C3685_=_C4054( C3685 C4054 ) C3685_=_C4055( C3685 C4055 ) \nC3717_=_C3849( C3717 C3849 ) C3717_=_C4033( C3717 C4033 ) C3717_=_C4054( C3717 C4054 ) C3717_=_C4055( C3717 C4055 ) C3745_=_C3769( C3745 C3769 ) C3745_=_C3834( C3745 C3834 ) \nC3745_=_C3853( C3745 C3853 ) C3745_=_C3878( C3745 C3878 ) C3745_=_C3879( C3745 C3879 ) C3745_=_C3880( C3745 C3880 ) C3745_=_C3881( C3745 C3881 ) C3745_=_C3882( C3745 C3882 ) \nC3769_=_C3834( C3769 C3834 ) C3769_=_C3853( C3769 C3853 ) C3769_=_C3878( C3769 C3878 ) C3769_=_C3879( C3769 C3879 ) C3769_=_C3880( C3769 C3880 ) C3769_=_C3881( C3769 C3881 ) \nC3769_=_C3882( C3769 C3882 ) C3792_=_C3851( C3792 C3851 ) C3792_=_C3999( C3792 C3999 ) C3792_=_C4027( C3792 C4027 ) C3792_=_C4052( C3792 C4052 ) C3792_=_C4067( C3792 C4067 ) \nC3792_=_C4091( C3792 C4091 ) C3792_=_C4100( C3792 C4100 ) C3792_=_C4103( C3792 C4103 ) C3813_=_C3852( C3813 C3852 ) C3813_=_C3994( C3813 C3994 ) C3813_=_C4048( C3813 C4048 ) \nC3813_=_C4069( C3813 C4069 ) C3813_=_C4071( C3813 C4071 ) C3813_=_C4099( C3813 C4099 ) C3825_=_C3826( C3825 C3826 ) C3825_=_C3828( C3825 C3828 ) C3825_=_C3829( C3825 C3829 ) \nC3825_=_C3830( C3825 C3830 ) C3825_=_C3844( C3825 C3844 ) C3826_=_C3828( C3826 C3828 ) C3826_=_C3829( C3826 C3829 ) C3826_=_C3830( C3826 C3830 ) C3826_=_C3849( C3826 C3849 ) \nC3826_=_C3851( C3826 C3851 ) C3826_=_C3852( C3826 C3852 ) C3828_=_C3829( C3828 C3829 ) C3828_=_C3830( C3828 C3830 ) C3828_=_C4054( C3828 C4054 ) C3828_=_C4067( C3828 C4067 ) \nC3828_=_C4069( C3828 C4069 ) C3829_=_C3830( C3829 C3830 ) C3830_=_C3844( C3830 C3844 ) C3830_=_C4025( C3830 C4025 ) C3830_=_C4090( C3830 C4090 ) C3830_=_C4091( C3830 C4091 ) \nC3834_=_C3853( C3834 C3853 ) C3834_=_C3878( C3834 C3878 ) C3834_=_C3879( C3834 C3879 ) C3834_=_C3880( C3834 C3880 ) C3834_=_C3881( C3834 C3881 ) C3834_=_C3882( C3834 C3882 ) \nC3844_=_C4025( C3844 C4025 ) C3844_=_C4090( C3844 C4090 ) C3844_=_C4091( C3844 C4091 ) C3849_=_C3851( C3849 C3851 ) C3849_=_C3852( C3849 C3852 ) C3849_=_C4033( C3849 C4033 ) \nC3849_=_C4054( C3849 C4054 ) C3849_=_C4055( C3849 C4055 ) C3851_=_C3852( C3851 C3852 ) C3851_=_C3999( C3851 C3999 ) C3851_=_C4027( C3851 C4027 ) C3851_=_C4052( C3851 C4052 ) \nC3851_=_C4067( C3851 C4067 ) C3851_=_C4091( C3851 C4091 ) C3851_=_C4100( C3851 C4100 ) C3851_=_C4103( C3851 C4103 ) C3852_=_C3994( C3852 C3994 ) C3852_=_C4048( C3852 C4048 ) \nC3852_=_C4069( C3852 C4069 ) C3852_=_C4071( C3852 C4071 ) C3852_=_C4099( C3852 C4099 ) C3853_=_C3878( C3853 C3878 ) C3853_=_C3879( C3853 C3879 ) C3853_=_C3880( C3853 C3880 ) \nC3853_=_C3881( C3853 C3881 ) C3853_=_C3882( C3853 C3882 ) C3878_=_C3879( C3878 C3879 ) C3878_=_C3880( C3878 C3880 ) C3878_=_C3881( C3878 C3881 ) C3878_=_C3882( C3878 C3882 ) \nC3879_=_C3880( C3879 C3880 ) C3879_=_C3881( C3879 C3881 ) C3879_=_C3882( C3879 C3882 ) C3880_=_C3881( C3880 C3881 ) C3880_=_C3882( C3880 C3882 ) C3881_=_C3882( C3881 C3882 ) \nC3992_=_C3994( C3992 C3994 ) C3992_=_C4047( C3992 C4047 ) C3992_=_C4070( C3992 C4070 ) C3992_=_C4096( C3992 C4096 ) C3992_=_C4099( C3992 C4099 ) C3994_=_C4048( C3994 C4048 ) \nC3994_=_C4069( C3994 C4069 ) C3994_=_C4071( C3994 C4071 ) C3994_=_C4099( C3994 C4099 ) C3999_=_C4027( C3999 C4027 ) C3999_=_C4052( C3999 C4052 ) C3999_=_C4067( C3999 C4067 ) \nC3999_=_C4091( C3999 C4091 ) C3999_=_C4100( C3999 C4100 ) C3999_=_C4103( C3999 C4103 ) C4025_=_C4027( C4025 C4027 ) C4025_=_C4090( C4025 C4090 ) C4025_=_C4091( C4025 C4091 ) \nC4027_=_C4052( C4027 C4052 ) C4027_=_C4067( C4027 C4067 ) C4027_=_C4091( C4027 C4091 ) C4027_=_C4100( C4027 C4100 ) C4027_=_C4103( C4027 C4103 ) C4033_=_C4054( C4033 C4054 ) \nC4033_=_C4055( C4033 C4055 ) C4047_=_C4048( C4047 C4048 ) C4047_=_C4070( C4047 C4070 ) C4047_=_C4096( C4047 C4096 ) C4047_=_C4099( C4047 C4099 ) C4048_=_C4069( C4048 C4069 ) \nC4048_=_C4071( C4048 C4071 ) C4048_=_C4099( C4048 C4099 ) C4052_=_C4067( C4052 C4067 ) C4052_=_C4091( C4052 C4091 ) C4052_=_C4100( C4052 C4100 ) C4052_=_C4103( C4052 C4103 ) \nC4054_=_C4055( C4054 C4055 ) C4054_=_C4067( C4054 C4067 ) C4054_=_C4069( C4054 C4069 ) C4067_=_C4069( C4067 C4069 ) C4067_=_C4091( C4067 C4091 ) C4067_=_C4100( C4067 C4100 ) \nC4067_=_C4103( C4067 C4103 ) C4069_=_C4071( C4069 C4071 ) C4069_=_C4099( C4069 C4099 ) C4070_=_C4071( C4070 C4071 ) C4070_=_C4096( C4070 C4096 ) C4070_=_C4099( C4070 C4099 ) \nC4071_=_C4099( C4071 C4099 ) C4090_=_C4091( C4090 C4091 ) C4090_=_C4100( C4090 C4100 ) C4091_=_C4100( C4091 C4100 ) C4091_=_C4103( C4091 C4103 ) C4096_=_C4099( C4096 C4099 ) \nC4100_=_C4103( C4100 C4103 ) "];69-&gt;80[label="338: C38 C44 C48 C49 C52 \nC95 C131 C134 C156 C177 C210 \nC228 C237 C245 C247 C269 C274 \nC278 C279 C282 C329 C334 C337 \nC339 C349 C356 C362 C364 C369 \nC372 C400 C401 C417 C419 C439 \nC446 C471 C474 C475 C477 C478 \nC480 C481 C482 C483 C484 C486 \nC488 C489 C491 C493 C495 C497 \nC498 C505 C509 C529 C534 C543 \nC553 C592 C604 C639 C658 C690 \nC693 C699 C700 C704 C707 C709 \nC778 C788 C818 C823 C829 C831 \nC837 C841 C842 C888 C891 C902 \nC905 C1008 C1032 C1054 C1055 C1056 \nC1058 C1059 C1062 C1063 C1064 C1065 \nC1067 C1068 C1069 C1071 C1072 C1073 \nC1074 C1078 C1103 C1107 C1127 C1130 \nC1131 C1132 C1133 C1135 C1136 C1137 \nC1138 C1139 C1140 C1141 C1142 C1143 \nC1144 C1145 C1147 C1148 C1150 C1171 \nC1343 C1356 C1364 C1395 C1415 C1596 \nC1608 C1628 C1707 C1721 C1727 C1735 \nC1773 C1774 C1785 C1790 C1791 C1792 \nC1793 C1794 C1795 C1796 C1797 C1798 \nC1799 C1800 C1801 C1802 C1803 C1804 \nC1805 C1807 C1810 C1819 C1821 C1836 \nC1839 C1846 C1850 C1851 C1852 C1854 \nC1855 C1857 C1858 C1859 C1860 C1862 \nC1863 C1864 C1865 C1868 C1870 C1881 \nC1899 C1906 C1928 C1948 C2001 C2029 \nC2048 C2110 C2114 C2122 C2130 C2217 \nC2279 C2285 C2287 C2312 C2358 C2366 \nC2395 C2401 C2434 C2442 C2460 C2494 \nC2497 C2506 C2509 C2510 C2580 C2582 \nC2587 C2640 C2649 C2705 C2776 C2781 \nC2812 C2823 C2826 C2830 C2833 C2834 \nC2855 C2862 C2881 C2908 C2922 C2923 \nC2925 C2926 C2927 C2928 C2929 C2931 \nC2932 C2933 C2934 C2935 C2936 C2937 \nC2976 C2980 C2984 C3035 C3074 C3077 \nC3083 C3085 C3088 C3136 C3150 C3186 \nC3187 C3189 C3190 C3191 C3193 C3194 \nC3195 C3196 C3197 C3211 C3212 C3336 \nC3337 C3341 C3371 C3386 C3427 C3428 \nC3429 C3430 C3433 C3435 C3436 C3513 \nC3514 C3550 C3553 C3554 C3569 C3588 \nC3590 C3594 C3598 C3599 C3625 C3640 \nC3643 C3644 C3658 C3666 C3669 C3671 \nC3672 C3673 C3674 C3676 C3677 C3685 \nC3717 C3745 C3769 C3792 C3813 C3825 \nC3826 C3828 C3829 C3834 C3844 C3849 \nC3851 C3852 C3853 C3878 C3879 C3880 \nC3881 C3882 C3992 C3994 C3999 C4025 \nC4027 C4033 C4047 C4048 C4052 C4054 \nC4055 C4067 C4069 C4070 C4071 C4090 \nC4096 C4100 C4103 \n3865: C38_=_C44 ,C38_=_C48 ,C38_=_C49 ,C38_=_C52 ,C38_=_C237 ,\nC38_=_C269 ,C38_=_C329 ,C38_=_C356 ,C38_=_C505 ,C38_=_C1103 ,C38_=_C1130 ,\nC38_=_C1131 ,C38_=_C1132 ,C38_=_C1133 ,C38_=_C1135 ,C38_=_C1136 ,C38_=_C1137 ,\nC38_=_C1138 ,C38_=_C1139 ,C38_=_C1140 ,C38_=_C1141 ,C38_=_C1142 ,C38_=_C1143 ,\nC38_=_C1144 ,C38_=_C1145 ,C38_=_C1147 ,C38_=_C1148 ,C38_=_C1150 ,C44_=_C48 ,\nC44_=_C49 ,C44_=_C52 ,C44_=_C131 ,C44_=_C274 ,C44_=_C700 ,C44_=_C778 ,\nC44_=_C831 ,C44_=_C902 ,C44_=_C1774 ,C44_=_C1821 ,C44_=_C1839 ,C44_=_C2287 ,\nC44_=_C2497 ,C44_=_C3427 ,C44_=_C3428 ,C44_=_C3429 ,C44_=_C3430 ,C44_=_C3433 ,\nC44_=_C3435 ,C44_=_C3436 ,C48_=_C49 ,C48_=_C52 ,C48_=_C134 ,C48_=_C278 ,\nC48_=_C417 ,C48_=_C471 ,C48_=_C553 ,C48_=_C788 ,C48_=_C905 ,C48_=_C1343 ,\nC48_=_C1785 ,C48_=_C1846 ,C48_=_C2506 ,C48_=_C2781 ,C48_=_C2830 ,C48_=_C3083 ,\nC48_=_C3569 ,C48_=_C3594 ,C48_=_C3685 ,C48_=_C3717</w:t>
      </w:r>
    </w:p>
    <w:p>
      <w:pPr>
        <w:pStyle w:val="PreformattedText"/>
        <w:bidi w:val="0"/>
        <w:spacing w:before="0" w:after="0"/>
        <w:jc w:val="left"/>
        <w:rPr/>
      </w:pPr>
      <w:r>
        <w:rPr/>
        <w:t xml:space="preserve"> </w:t>
      </w:r>
      <w:r>
        <w:rPr/>
        <w:t>,C48_=_C3849 ,C48_=_C4033 ,\nC48_=_C4054 ,C48_=_C4055 ,C49_=_C52 ,C49_=_C245 ,C49_=_C279 ,C49_=_C337 ,\nC49_=_C369 ,C49_=_C446 ,C49_=_C707 ,C49_=_C841 ,C49_=_C891 ,C49_=_C2122 ,\nC49_=_C2401 ,C49_=_C2580 ,C49_=_C2984 ,C49_=_C3553 ,C49_=_C3643 ,C49_=_C3666 ,\nC49_=_C3844 ,C49_=_C4025 ,C49_=_C4090 ,C52_=_C247 ,C52_=_C282 ,C52_=_C339 ,\nC52_=_C372 ,C52_=_C419 ,C52_=_C2279 ,C52_=_C2582 ,C52_=_C2833 ,C52_=_C3085 ,\nC52_=_C3386 ,C52_=_C3598 ,C52_=_C3792 ,C52_=_C3851 ,C52_=_C3999 ,C52_=_C4027 ,\nC52_=_C4052 ,C52_=_C4067 ,C52_=_C4100 ,C52_=_C4103 ,C95_=_C156 ,C95_=_C177 ,\nC95_=_C210 ,C95_=_C228 ,C95_=_C334 ,C95_=_C349 ,C95_=_C364 ,C95_=_C439 ,\nC95_=_C888 ,C95_=_C2110 ,C95_=_C2395 ,C95_=_C2649 ,C95_=_C2826 ,C95_=_C2980 ,\nC95_=_C3077 ,C95_=_C3550 ,C95_=_C3590 ,C95_=_C3658 ,C95_=_C3825 ,C95_=_C3826 ,\nC95_=_C3828 ,C95_=_C3829 ,C131_=_C134 ,C131_=_C274 ,C131_=_C700 ,C131_=_C778 ,\nC131_=_C831 ,C131_=_C902 ,C131_=_C1774 ,C131_=_C1821 ,C131_=_C1839 ,C131_=_C2287 ,\nC131_=_C2497 ,C131_=_C3427 ,C131_=_C3428 ,C131_=_C3429 ,C131_=_C3430 ,C131_=_C3433 ,\nC131_=_C3435 ,C131_=_C3436 ,C134_=_C278 ,C134_=_C417 ,C134_=_C471 ,C134_=_C553 ,\nC134_=_C788 ,C134_=_C905 ,C134_=_C1343 ,C134_=_C1785 ,C134_=_C1846 ,C134_=_C2506 ,\nC134_=_C2781 ,C134_=_C2830 ,C134_=_C3083 ,C134_=_C3569 ,C134_=_C3594 ,C134_=_C3685 ,\nC134_=_C3717 ,C134_=_C3849 ,C134_=_C4033 ,C134_=_C4054 ,C134_=_C4055 ,C156_=_C177 ,\nC156_=_C210 ,C156_=_C228 ,C156_=_C334 ,C156_=_C349 ,C156_=_C364 ,C156_=_C439 ,\nC156_=_C888 ,C156_=_C2110 ,C156_=_C2395 ,C156_=_C2649 ,C156_=_C2826 ,C156_=_C2980 ,\nC156_=_C3077 ,C156_=_C3550 ,C156_=_C3590 ,C156_=_C3658 ,C156_=_C3825 ,C156_=_C3826 ,\nC156_=_C3828 ,C156_=_C3829 ,C177_=_C210 ,C177_=_C228 ,C177_=_C334 ,C177_=_C349 ,\nC177_=_C364 ,C177_=_C439 ,C177_=_C888 ,C177_=_C2110 ,C177_=_C2395 ,C177_=_C2649 ,\nC177_=_C2826 ,C177_=_C2980 ,C177_=_C3077 ,C177_=_C3550 ,C177_=_C3590 ,C177_=_C3658 ,\nC177_=_C3825 ,C177_=_C3826 ,C177_=_C3828 ,C177_=_C3829 ,C210_=_C228 ,C210_=_C334 ,\nC210_=_C349 ,C210_=_C364 ,C210_=_C439 ,C210_=_C888 ,C210_=_C2110 ,C210_=_C2395 ,\nC210_=_C2649 ,C210_=_C2826 ,C210_=_C2980 ,C210_=_C3077 ,C210_=_C3550 ,C210_=_C3590 ,\nC210_=_C3658 ,C210_=_C3825 ,C210_=_C3826 ,C210_=_C3828 ,C210_=_C3829 ,C228_=_C334 ,\nC228_=_C349 ,C228_=_C364 ,C228_=_C439 ,C228_=_C888 ,C228_=_C2110 ,C228_=_C2395 ,\nC228_=_C2649 ,C228_=_C2826 ,C228_=_C2980 ,C228_=_C3077 ,C228_=_C3550 ,C228_=_C3590 ,\nC228_=_C3658 ,C228_=_C3825 ,C228_=_C3826 ,C228_=_C3828 ,C228_=_C3829 ,C237_=_C245 ,\nC237_=_C247 ,C237_=_C269 ,C237_=_C329 ,C237_=_C356 ,C237_=_C505 ,C237_=_C1103 ,\nC237_=_C1130 ,C237_=_C1131 ,C237_=_C1132 ,C237_=_C1133 ,C237_=_C1135 ,C237_=_C1136 ,\nC237_=_C1137 ,C237_=_C1138 ,C237_=_C1139 ,C237_=_C1140 ,C237_=_C1141 ,C237_=_C1142 ,\nC237_=_C1143 ,C237_=_C1144 ,C237_=_C1145 ,C237_=_C1147 ,C237_=_C1148 ,C237_=_C1150 ,\nC245_=_C247 ,C245_=_C279 ,C245_=_C337 ,C245_=_C369 ,C245_=_C446 ,C245_=_C707 ,\nC245_=_C841 ,C245_=_C891 ,C245_=_C2122 ,C245_=_C2401 ,C245_=_C2580 ,C245_=_C2984 ,\nC245_=_C3553 ,C245_=_C3643 ,C245_=_C3666 ,C245_=_C3844 ,C245_=_C4025 ,C245_=_C4090 ,\nC247_=_C282 ,C247_=_C339 ,C247_=_C372 ,C247_=_C419 ,C247_=_C2279 ,C247_=_C2582 ,\nC247_=_C2833 ,C247_=_C3085 ,C247_=_C3386 ,C247_=_C3598 ,C247_=_C3792 ,C247_=_C3851 ,\nC247_=_C3999 ,C247_=_C4027 ,C247_=_C4052 ,C247_=_C4067 ,C247_=_C4100 ,C247_=_C4103 ,\nC269_=_C274 ,C269_=_C278 ,C269_=_C279 ,C269_=_C282 ,C269_=_C329 ,C269_=_C356 ,\nC269_=_C505 ,C269_=_C1103 ,C269_=_C1130 ,C269_=_C1131 ,C269_=_C1132 ,C269_=_C1133 ,\nC269_=_C1135 ,C269_=_C1136 ,C269_=_C1137 ,C269_=_C1138 ,C269_=_C1139 ,C269_=_C1140 ,\nC269_=_C1141 ,C269_=_C1142 ,C269_=_C1143 ,C269_=_C1144 ,C269_=_C1145 ,C269_=_C1147 ,\nC269_=_C1148 ,C269_=_C1150 ,C274_=_C278 ,C274_=_C279 ,C274_=_C282 ,C274_=_C700 ,\nC274_=_C778 ,C274_=_C831 ,C274_=_C902 ,C274_=_C1774 ,C274_=_C1821 ,C274_=_C1839 ,\nC274_=_C2287 ,C274_=_C2497 ,C274_=_C3427 ,C274_=_C3428 ,C274_=_C3429 ,C274_=_C3430 ,\nC274_=_C3433 ,C274_=_C3435 ,C274_=_C3436 ,C278_=_C279 ,C278_=_C282 ,C278_=_C417 ,\nC278_=_C471 ,C278_=_C553 ,C278_=_C788 ,C278_=_C905 ,C278_=_C1343 ,C278_=_C1785 ,\nC278_=_C1846 ,C278_=_C2506 ,C278_=_C2781 ,C278_=_C2830 ,C278_=_C3083 ,C278_=_C3569 ,\nC278_=_C3594 ,C278_=_C3685 ,C278_=_C3717 ,C278_=_C3849 ,C278_=_C4033 ,C278_=_C4054 ,\nC278_=_C4055 ,C279_=_C282 ,C279_=_C337 ,C279_=_C369 ,C279_=_C446 ,C279_=_C707 ,\nC279_=_C841 ,C279_=_C891 ,C279_=_C2122 ,C279_=_C2401 ,C279_=_C2580 ,C279_=_C2984 ,\nC279_=_C3553 ,C279_=_C3643 ,C279_=_C3666 ,C279_=_C3844 ,C279_=_C4025 ,C279_=_C4090 ,\nC282_=_C339 ,C282_=_C372 ,C282_=_C419 ,C282_=_C2279 ,C282_=_C2582 ,C282_=_C2833 ,\nC282_=_C3085 ,C282_=_C3386 ,C282_=_C3598 ,C282_=_C3792 ,C282_=_C3851 ,C282_=_C3999 ,\nC282_=_C4027 ,C282_=_C4052 ,C282_=_C4067 ,C282_=_C4100 ,C282_=_C4103 ,C329_=_C334 ,\nC329_=_C337 ,C329_=_C339 ,C329_=_C356 ,C329_=_C505 ,C329_=_C1103 ,C329_=_C1130 ,\nC329_=_C1131 ,C329_=_C1132 ,C329_=_C1133 ,C329_=_C1135 ,C329_=_C1136 ,C329_=_C1137 ,\nC329_=_C1138 ,C329_=_C1139 ,C329_=_C1140 ,C329_=_C1141 ,C329_=_C1142 ,C329_=_C1143 ,\nC329_=_C1144 ,C329_=_C1145 ,C329_=_C1147 ,C329_=_C1148 ,C329_=_C1150 ,C334_=_C337 ,\nC334_=_C339 ,C334_=_C349 ,C334_=_C364 ,C334_=_C439 ,C334_=_C888 ,C334_=_C2110 ,\nC334_=_C2395 ,C334_=_C2649 ,C334_=_C2826 ,C334_=_C2980 ,C334_=_C3077 ,C334_=_C3550 ,\nC334_=_C3590 ,C334_=_C3658 ,C334_=_C3825 ,C334_=_C3826 ,C334_=_C3828 ,C334_=_C3829 ,\nC337_=_C339 ,C337_=_C369 ,C337_=_C446 ,C337_=_C707 ,C337_=_C841 ,C337_=_C891 ,\nC337_=_C2122 ,C337_=_C2401 ,C337_=_C2580 ,C337_=_C2984 ,C337_=_C3553 ,C337_=_C3643 ,\nC337_=_C3666 ,C337_=_C3844 ,C337_=_C4025 ,C337_=_C4090 ,C339_=_C372 ,C339_=_C419 ,\nC339_=_C2279 ,C339_=_C2582 ,C339_=_C2833 ,C339_=_C3085 ,C339_=_C3386 ,C339_=_C3598 ,\nC339_=_C3792 ,C339_=_C3851 ,C339_=_C3999 ,C339_=_C4027 ,C339_=_C4052 ,C339_=_C4067 ,\nC339_=_C4100 ,C339_=_C4103 ,C349_=_C364 ,C349_=_C439 ,C349_=_C888 ,C349_=_C2110 ,\nC349_=_C2395 ,C349_=_C2649 ,C349_=_C2826 ,C349_=_C2980 ,C349_=_C3077 ,C349_=_C3550 ,\nC349_=_C3590 ,C349_=_C3658 ,C349_=_C3825 ,C349_=_C3826 ,C349_=_C3828 ,C349_=_C3829 ,\nC356_=_C362 ,C356_=_C364 ,C356_=_C369 ,C356_=_C372 ,C356_=_C505 ,C356_=_C1103 ,\nC356_=_C1130 ,C356_=_C1131 ,C356_=_C1132 ,C356_=_C1133 ,C356_=_C1135 ,C356_=_C1136 ,\nC356_=_C1137 ,C356_=_C1138 ,C356_=_C1139 ,C356_=_C1140 ,C356_=_C1141 ,C356_=_C1142 ,\nC356_=_C1143 ,C356_=_C1144 ,C356_=_C1145 ,C356_=_C1147 ,C356_=_C1148 ,C356_=_C1150 ,\nC362_=_C364 ,C362_=_C369 ,C362_=_C372 ,C362_=_C592 ,C362_=_C1171 ,C362_=_C1596 ,\nC362_=_C1721 ,C362_=_C1928 ,C362_=_C2434 ,C362_=_C2776 ,C362_=_C2823 ,C362_=_C2976 ,\nC362_=_C3035 ,C362_=_C3074 ,C362_=_C3150 ,C362_=_C3341 ,C362_=_C3588 ,C362_=_C3625 ,\nC362_=_C3669 ,C362_=_C3671 ,C362_=_C3672 ,C362_=_C3673 ,C362_=_C3674 ,C362_=_C3676 ,\nC362_=_C3677 ,C364_=_C369 ,C364_=_C372 ,C364_=_C439 ,C364_=_C888 ,C364_=_C2110 ,\nC364_=_C2395 ,C364_=_C2649 ,C364_=_C2826 ,C364_=_C2980 ,C364_=_C3077 ,C364_=_C3550 ,\nC364_=_C3590 ,C364_=_C3658 ,C364_=_C3825 ,C364_=_C3826 ,C364_=_C3828 ,C364_=_C3829 ,\nC369_=_C372 ,C369_=_C446 ,C369_=_C707 ,C369_=_C841 ,C369_=_C891 ,C369_=_C2122 ,\nC369_=_C2401 ,C369_=_C2580 ,C369_=_C2984 ,C369_=_C3553 ,C369_=_C3643 ,C369_=_C3666 ,\nC369_=_C3844 ,C369_=_C4025 ,C369_=_C4090 ,C372_=_C419 ,C372_=_C2279 ,C372_=_C2582 ,\nC372_=_C2833 ,C372_=_C3085 ,C372_=_C3386 ,C372_=_C3598 ,C372_=_C3792 ,C372_=_C3851 ,\nC372_=_C3999 ,C372_=_C4027 ,C372_=_C4052 ,C372_=_C4067 ,C372_=_C4100 ,C372_=_C4103 ,\nC400_=_C401 ,C400_=_C417 ,C400_=_C419 ,C400_=_C509 ,C400_=_C639 ,C400_=_C1008 ,\nC400_=_C1107 ,C400_=_C1608 ,C400_=_C1707 ,C400_=_C1790 ,C400_=_C1791 ,C400_=_C1792 ,\nC400_=_C1793 ,C400_=_C1794 ,C400_=_C1795 ,C400_=_C1796 ,C400_=_C1797 ,C400_=_C1798 ,\nC400_=_C1799 ,C400_=_C1800 ,C400_=_C1801 ,C400_=_C1802 ,C400_=_C1803 ,C400_=_C1804 ,\nC400_=_C1805 ,C400_=_C1807 ,C400_=_C1810 ,C401_=_C417 ,C401_=_C419 ,C401_=_C534 ,\nC401_=_C693 ,C401_=_C823 ,C401_=_C1395 ,C401_=_C1850 ,C401_=_C1851 ,C401_=_C1852 ,\nC401_=_C1854 ,C401_=_C1855 ,C401_=_C1857 ,C401_=_C1858 ,C401_=_C1859 ,C401_=_C1860 ,\nC401_=_C1862 ,C401_=_C1863 ,C401_=_C1864 ,C401_=_C1865 ,C401_=_C1868 ,C401_=_C1870 ,\nC417_=_C419 ,C417_=_C471 ,C417_=_C553 ,C417_=_C788 ,C417_=_C905 ,C417_=_C1343 ,\nC417_=_C1785 ,C417_=_C1846 ,C417_=_C2506 ,C417_=_C2781 ,C417_=_C2830 ,C417_=_C3083 ,\nC417_=_C3569 ,C417_=_C3594 ,C417_=_C3685 ,C417_=_C3717 ,C417_=_C3849 ,C417_=_C4033 ,\nC417_=_C4054 ,C417_=_C4055 ,C419_=_C2279 ,C419_=_C2582 ,C419_=_C2833 ,C419_=_C3085 ,\nC419_=_C3386 ,C419_=_C3598 ,C419_=_C3792 ,C419_=_C3851 ,C419_=_C3999 ,C419_=_C4027 ,\nC419_=_C4052 ,C419_=_C4067 ,C419_=_C4100 ,C419_=_C4103 ,C439_=_C446 ,C439_=_C888 ,\nC439_=_C2110 ,C439_=_C2395 ,C439_=_C2649 ,C439_=_C2826 ,C439_=_C2980 ,C439_=_C3077 ,\nC439_=_C3550 ,C439_=_C3590 ,C439_=_C3658 ,C439_=_C3825 ,C439_=_C3826 ,C439_=_C3828 ,\nC439_=_C3829 ,C446_=_C707 ,C446_=_C841 ,C446_=_C891 ,C446_=_C2122 ,C446_=_C2401 ,\nC446_=_C2580 ,C446_=_C2984 ,C446_=_C3553 ,C446_=_C3643 ,C446_=_C3666 ,C446_=_C3844 ,\nC446_=_C4025 ,C446_=_C4090 ,C471_=_C553 ,C471_=_C788 ,C471_=_C905 ,C471_=_C1343 ,\nC471_=_C1785 ,C471_=_C1846 ,C471_=_C2506 ,C471_=_C2781 ,C471_=_C2830 ,C471_=_C3083 ,\nC471_=_C3569 ,C471_=_C3594 ,C471_=_C3685 ,C471_=_C3717 ,C471_=_C3849 ,C471_=_C4033 ,\nC471_=_C4054 ,C471_=_C4055 ,C474_=_C475 ,C474_=_C477 ,C474_=_C478 ,C474_=_C480 ,\nC474_=_C481 ,C474_=_C482 ,C474_=_C483 ,C474_=_C484 ,C474_=_C486 ,C474_=_C488 ,\nC474_=_C489 ,C474_=_C491 ,C474_=_C493 ,C474_=_C495 ,C474_=_C497 ,C474_=_C498 ,\nC474_=_C690 ,C474_=_C693 ,C474_=_C699 ,C474_=_C700 ,C474_=_C704 ,C474_=_C707 ,\nC474_=_C709 ,C475_=_C477 ,C475_=_C478 ,C475_=_C480 ,C475_=_C481 ,C475_=_C482 ,\nC475_=_C483 ,C475_=_C484 ,C475_=_C486 ,C475_=_C488 ,C475_=_C489 ,C475_=_C491 ,\nC475_=_C493 ,C475_=_C495 ,C475_=_C497 ,C475_=_C498 ,C475_=_C818 ,C475_=_C823 ,\nC475_=_C829 ,C475_=_C831 ,C475_=_C837 ,C475_=_C841 ,C475_=_C842 ,C477_=_C478 ,\nC477_=_C480 ,C477_=_C481 ,C477_=_C482 ,C477_=_C483 ,C477_=_C484 ,C477_=_C486 ,\nC477_=_C488</w:t>
      </w:r>
    </w:p>
    <w:p>
      <w:pPr>
        <w:pStyle w:val="PreformattedText"/>
        <w:bidi w:val="0"/>
        <w:spacing w:before="0" w:after="0"/>
        <w:jc w:val="left"/>
        <w:rPr/>
      </w:pPr>
      <w:r>
        <w:rPr/>
        <w:t xml:space="preserve"> </w:t>
      </w:r>
      <w:r>
        <w:rPr/>
        <w:t>,C477_=_C489 ,C477_=_C491 ,C477_=_C493 ,C477_=_C495 ,C477_=_C497 ,\nC477_=_C498 ,C478_=_C480 ,C478_=_C481 ,C478_=_C482 ,C478_=_C483 ,C478_=_C484 ,\nC478_=_C486 ,C478_=_C488 ,C478_=_C489 ,C478_=_C491 ,C478_=_C493 ,C478_=_C495 ,\nC478_=_C497 ,C478_=_C498 ,C478_=_C1133 ,C478_=_C1707 ,C478_=_C1721 ,C478_=_C1727 ,\nC480_=_C481 ,C480_=_C482 ,C480_=_C483 ,C480_=_C484 ,C480_=_C486 ,C480_=_C488 ,\nC480_=_C489 ,C480_=_C491 ,C480_=_C493 ,C480_=_C495 ,C480_=_C497 ,C480_=_C498 ,\nC481_=_C482 ,C481_=_C483 ,C481_=_C484 ,C481_=_C486 ,C481_=_C488 ,C481_=_C489 ,\nC481_=_C491 ,C481_=_C493 ,C481_=_C495 ,C481_=_C497 ,C481_=_C498 ,C482_=_C483 ,\nC482_=_C484 ,C482_=_C486 ,C482_=_C488 ,C482_=_C489 ,C482_=_C491 ,C482_=_C493 ,\nC482_=_C495 ,C482_=_C497 ,C482_=_C498 ,C483_=_C484 ,C483_=_C486 ,C483_=_C488 ,\nC483_=_C489 ,C483_=_C491 ,C483_=_C493 ,C483_=_C495 ,C483_=_C497 ,C483_=_C498 ,\nC483_=_C1851 ,C483_=_C2823 ,C483_=_C2826 ,C483_=_C2830 ,C483_=_C2833 ,C483_=_C2834 ,\nC484_=_C486 ,C484_=_C488 ,C484_=_C489 ,C484_=_C491 ,C484_=_C493 ,C484_=_C495 ,\nC484_=_C497 ,C484_=_C498 ,C484_=_C3074 ,C484_=_C3077 ,C484_=_C3083 ,C484_=_C3085 ,\nC484_=_C3088 ,C486_=_C488 ,C486_=_C489 ,C486_=_C491 ,C486_=_C493 ,C486_=_C495 ,\nC486_=_C497 ,C486_=_C498 ,C488_=_C489 ,C488_=_C491 ,C488_=_C493 ,C488_=_C495 ,\nC488_=_C497 ,C488_=_C498 ,C488_=_C1857 ,C488_=_C3588 ,C488_=_C3590 ,C488_=_C3594 ,\nC488_=_C3598 ,C488_=_C3599 ,C489_=_C491 ,C489_=_C493 ,C489_=_C495 ,C489_=_C497 ,\nC489_=_C498 ,C489_=_C1069 ,C489_=_C1858 ,C489_=_C3190 ,C489_=_C3429 ,C489_=_C3640 ,\nC489_=_C3643 ,C489_=_C3644 ,C491_=_C493 ,C491_=_C495 ,C491_=_C497 ,C491_=_C498 ,\nC493_=_C495 ,C493_=_C497 ,C493_=_C498 ,C493_=_C3671 ,C493_=_C3826 ,C493_=_C3849 ,\nC493_=_C3851 ,C493_=_C3852 ,C495_=_C497 ,C495_=_C498 ,C497_=_C498 ,C497_=_C3676 ,\nC497_=_C3828 ,C497_=_C4054 ,C497_=_C4067 ,C497_=_C4069 ,C505_=_C509 ,C505_=_C529 ,\nC505_=_C1103 ,C505_=_C1130 ,C505_=_C1131 ,C505_=_C1132 ,C505_=_C1133 ,C505_=_C1135 ,\nC505_=_C1136 ,C505_=_C1137 ,C505_=_C1138 ,C505_=_C1139 ,C505_=_C1140 ,C505_=_C1141 ,\nC505_=_C1142 ,C505_=_C1143 ,C505_=_C1144 ,C505_=_C1145 ,C505_=_C1147 ,C505_=_C1148 ,\nC505_=_C1150 ,C509_=_C529 ,C509_=_C639 ,C509_=_C1008 ,C509_=_C1107 ,C509_=_C1608 ,\nC509_=_C1707 ,C509_=_C1790 ,C509_=_C1791 ,C509_=_C1792 ,C509_=_C1793 ,C509_=_C1794 ,\nC509_=_C1795 ,C509_=_C1796 ,C509_=_C1797 ,C509_=_C1798 ,C509_=_C1799 ,C509_=_C1800 ,\nC509_=_C1801 ,C509_=_C1802 ,C509_=_C1803 ,C509_=_C1804 ,C509_=_C1805 ,C509_=_C1807 ,\nC509_=_C1810 ,C529_=_C709 ,C529_=_C842 ,C529_=_C1127 ,C529_=_C1628 ,C529_=_C1727 ,\nC529_=_C2001 ,C529_=_C2217 ,C529_=_C2509 ,C529_=_C2812 ,C529_=_C3211 ,C529_=_C3336 ,\nC529_=_C3513 ,C529_=_C3644 ,C529_=_C3992 ,C529_=_C4047 ,C529_=_C4070 ,C529_=_C4096 ,\nC534_=_C543 ,C534_=_C553 ,C534_=_C693 ,C534_=_C823 ,C534_=_C1395 ,C534_=_C1850 ,\nC534_=_C1851 ,C534_=_C1852 ,C534_=_C1854 ,C534_=_C1855 ,C534_=_C1857 ,C534_=_C1858 ,\nC534_=_C1859 ,C534_=_C1860 ,C534_=_C1862 ,C534_=_C1863 ,C534_=_C1864 ,C534_=_C1865 ,\nC534_=_C1868 ,C534_=_C1870 ,C543_=_C553 ,C543_=_C699 ,C543_=_C829 ,C543_=_C1735 ,\nC543_=_C1881 ,C543_=_C1948 ,C543_=_C2029 ,C543_=_C2048 ,C543_=_C2130 ,C543_=_C2587 ,\nC543_=_C2908 ,C543_=_C3136 ,C543_=_C3186 ,C543_=_C3187 ,C543_=_C3189 ,C543_=_C3190 ,\nC543_=_C3191 ,C543_=_C3193 ,C543_=_C3194 ,C543_=_C3195 ,C543_=_C3196 ,C543_=_C3197 ,\nC553_=_C788 ,C553_=_C905 ,C553_=_C1343 ,C553_=_C1785 ,C553_=_C1846 ,C553_=_C2506 ,\nC553_=_C2781 ,C553_=_C2830 ,C553_=_C3083 ,C553_=_C3569 ,C553_=_C3594 ,C553_=_C3685 ,\nC553_=_C3717 ,C553_=_C3849 ,C553_=_C4033 ,C553_=_C4054 ,C553_=_C4055 ,C592_=_C1171 ,\nC592_=_C1596 ,C592_=_C1721 ,C592_=_C1928 ,C592_=_C2434 ,C592_=_C2776 ,C592_=_C2823 ,\nC592_=_C2976 ,C592_=_C3035 ,C592_=_C3074 ,C592_=_C3150 ,C592_=_C3341 ,C592_=_C3588 ,\nC592_=_C3625 ,C592_=_C3669 ,C592_=_C3671 ,C592_=_C3672 ,C592_=_C3673 ,C592_=_C3674 ,\nC592_=_C3676 ,C592_=_C3677 ,C604_=_C690 ,C604_=_C818 ,C604_=_C1054 ,C604_=_C1055 ,\nC604_=_C1056 ,C604_=_C1058 ,C604_=_C1059 ,C604_=_C1062 ,C604_=_C1063 ,C604_=_C1064 ,\nC604_=_C1065 ,C604_=_C1067 ,C604_=_C1068 ,C604_=_C1069 ,C604_=_C1071 ,C604_=_C1072 ,\nC604_=_C1073 ,C604_=_C1074 ,C604_=_C1078 ,C639_=_C658 ,C639_=_C1008 ,C639_=_C1107 ,\nC639_=_C1608 ,C639_=_C1707 ,C639_=_C1790 ,C639_=_C1791 ,C639_=_C1792 ,C639_=_C1793 ,\nC639_=_C1794 ,C639_=_C1795 ,C639_=_C1796 ,C639_=_C1797 ,C639_=_C1798 ,C639_=_C1799 ,\nC639_=_C1800 ,C639_=_C1801 ,C639_=_C1802 ,C639_=_C1803 ,C639_=_C1804 ,C639_=_C1805 ,\nC639_=_C1807 ,C639_=_C1810 ,C658_=_C1032 ,C658_=_C2442 ,C658_=_C2460 ,C658_=_C2510 ,\nC658_=_C2640 ,C658_=_C2834 ,C658_=_C3088 ,C658_=_C3212 ,C658_=_C3337 ,C658_=_C3371 ,\nC658_=_C3514 ,C658_=_C3554 ,C658_=_C3599 ,C658_=_C3813 ,C658_=_C3852 ,C658_=_C3994 ,\nC658_=_C4048 ,C658_=_C4069 ,C658_=_C4071 ,C690_=_C693 ,C690_=_C699 ,C690_=_C700 ,\nC690_=_C704 ,C690_=_C707 ,C690_=_C709 ,C690_=_C818 ,C690_=_C1054 ,C690_=_C1055 ,\nC690_=_C1056 ,C690_=_C1058 ,C690_=_C1059 ,C690_=_C1062 ,C690_=_C1063 ,C690_=_C1064 ,\nC690_=_C1065 ,C690_=_C1067 ,C690_=_C1068 ,C690_=_C1069 ,C690_=_C1071 ,C690_=_C1072 ,\nC690_=_C1073 ,C690_=_C1074 ,C690_=_C1078 ,C693_=_C699 ,C693_=_C700 ,C693_=_C704 ,\nC693_=_C707 ,C693_=_C709 ,C693_=_C823 ,C693_=_C1395 ,C693_=_C1850 ,C693_=_C1851 ,\nC693_=_C1852 ,C693_=_C1854 ,C693_=_C1855 ,C693_=_C1857 ,C693_=_C1858 ,C693_=_C1859 ,\nC693_=_C1860 ,C693_=_C1862 ,C693_=_C1863 ,C693_=_C1864 ,C693_=_C1865 ,C693_=_C1868 ,\nC693_=_C1870 ,C699_=_C700 ,C699_=_C704 ,C699_=_C707 ,C699_=_C709 ,C699_=_C829 ,\nC699_=_C1735 ,C699_=_C1881 ,C699_=_C1948 ,C699_=_C2029 ,C699_=_C2048 ,C699_=_C2130 ,\nC699_=_C2587 ,C699_=_C2908 ,C699_=_C3136 ,C699_=_C3186 ,C699_=_C3187 ,C699_=_C3189 ,\nC699_=_C3190 ,C699_=_C3191 ,C699_=_C3193 ,C699_=_C3194 ,C699_=_C3195 ,C699_=_C3196 ,\nC699_=_C3197 ,C700_=_C704 ,C700_=_C707 ,C700_=_C709 ,C700_=_C778 ,C700_=_C831 ,\nC700_=_C902 ,C700_=_C1774 ,C700_=_C1821 ,C700_=_C1839 ,C700_=_C2287 ,C700_=_C2497 ,\nC700_=_C3427 ,C700_=_C3428 ,C700_=_C3429 ,C700_=_C3430 ,C700_=_C3433 ,C700_=_C3435 ,\nC700_=_C3436 ,C704_=_C707 ,C704_=_C709 ,C704_=_C837 ,C704_=_C1364 ,C704_=_C1415 ,\nC704_=_C1906 ,C704_=_C2114 ,C704_=_C2312 ,C704_=_C2366 ,C704_=_C2705 ,C704_=_C2862 ,\nC704_=_C2881 ,C704_=_C3640 ,C704_=_C3745 ,C704_=_C3769 ,C704_=_C3834 ,C704_=_C3853 ,\nC704_=_C3878 ,C704_=_C3879 ,C704_=_C3880 ,C704_=_C3881 ,C704_=_C3882 ,C707_=_C709 ,\nC707_=_C841 ,C707_=_C891 ,C707_=_C2122 ,C707_=_C2401 ,C707_=_C2580 ,C707_=_C2984 ,\nC707_=_C3553 ,C707_=_C3643 ,C707_=_C3666 ,C707_=_C3844 ,C707_=_C4025 ,C707_=_C4090 ,\nC709_=_C842 ,C709_=_C1127 ,C709_=_C1628 ,C709_=_C1727 ,C709_=_C2001 ,C709_=_C2217 ,\nC709_=_C2509 ,C709_=_C2812 ,C709_=_C3211 ,C709_=_C3336 ,C709_=_C3513 ,C709_=_C3644 ,\nC709_=_C3992 ,C709_=_C4047 ,C709_=_C4070 ,C709_=_C4096 ,C778_=_C788 ,C778_=_C831 ,\nC778_=_C902 ,C778_=_C1774 ,C778_=_C1821 ,C778_=_C1839 ,C778_=_C2287 ,C778_=_C2497 ,\nC778_=_C3427 ,C778_=_C3428 ,C778_=_C3429 ,C778_=_C3430 ,C778_=_C3433 ,C778_=_C3435 ,\nC778_=_C3436 ,C788_=_C905 ,C788_=_C1343 ,C788_=_C1785 ,C788_=_C1846 ,C788_=_C2506 ,\nC788_=_C2781 ,C788_=_C2830 ,C788_=_C3083 ,C788_=_C3569 ,C788_=_C3594 ,C788_=_C3685 ,\nC788_=_C3717 ,C788_=_C3849 ,C788_=_C4033 ,C788_=_C4054 ,C788_=_C4055 ,C818_=_C823 ,\nC818_=_C829 ,C818_=_C831 ,C818_=_C837 ,C818_=_C841 ,C818_=_C842 ,C818_=_C1054 ,\nC818_=_C1055 ,C818_=_C1056 ,C818_=_C1058 ,C818_=_C1059 ,C818_=_C1062 ,C818_=_C1063 ,\nC818_=_C1064 ,C818_=_C1065 ,C818_=_C1067 ,C818_=_C1068 ,C818_=_C1069 ,C818_=_C1071 ,\nC818_=_C1072 ,C818_=_C1073 ,C818_=_C1074 ,C818_=_C1078 ,C823_=_C829 ,C823_=_C831 ,\nC823_=_C837 ,C823_=_C841 ,C823_=_C842 ,C823_=_C1395 ,C823_=_C1850 ,C823_=_C1851 ,\nC823_=_C1852 ,C823_=_C1854 ,C823_=_C1855 ,C823_=_C1857 ,C823_=_C1858 ,C823_=_C1859 ,\nC823_=_C1860 ,C823_=_C1862 ,C823_=_C1863 ,C823_=_C1864 ,C823_=_C1865 ,C823_=_C1868 ,\nC823_=_C1870 ,C829_=_C831 ,C829_=_C837 ,C829_=_C841 ,C829_=_C842 ,C829_=_C1735 ,\nC829_=_C1881 ,C829_=_C1948 ,C829_=_C2029 ,C829_=_C2048 ,C829_=_C2130 ,C829_=_C2587 ,\nC829_=_C2908 ,C829_=_C3136 ,C829_=_C3186 ,C829_=_C3187 ,C829_=_C3189 ,C829_=_C3190 ,\nC829_=_C3191 ,C829_=_C3193 ,C829_=_C3194 ,C829_=_C3195 ,C829_=_C3196 ,C829_=_C3197 ,\nC831_=_C837 ,C831_=_C841 ,C831_=_C842 ,C831_=_C902 ,C831_=_C1774 ,C831_=_C1821 ,\nC831_=_C1839 ,C831_=_C2287 ,C831_=_C2497 ,C831_=_C3427 ,C831_=_C3428 ,C831_=_C3429 ,\nC831_=_C3430 ,C831_=_C3433 ,C831_=_C3435 ,C831_=_C3436 ,C837_=_C841 ,C837_=_C842 ,\nC837_=_C1364 ,C837_=_C1415 ,C837_=_C1906 ,C837_=_C2114 ,C837_=_C2312 ,C837_=_C2366 ,\nC837_=_C2705 ,C837_=_C2862 ,C837_=_C2881 ,C837_=_C3640 ,C837_=_C3745 ,C837_=_C3769 ,\nC837_=_C3834 ,C837_=_C3853 ,C837_=_C3878 ,C837_=_C3879 ,C837_=_C3880 ,C837_=_C3881 ,\nC837_=_C3882 ,C841_=_C842 ,C841_=_C891 ,C841_=_C2122 ,C841_=_C2401 ,C841_=_C2580 ,\nC841_=_C2984 ,C841_=_C3553 ,C841_=_C3643 ,C841_=_C3666 ,C841_=_C3844 ,C841_=_C4025 ,\nC841_=_C4090 ,C842_=_C1127 ,C842_=_C1628 ,C842_=_C1727 ,C842_=_C2001 ,C842_=_C2217 ,\nC842_=_C2509 ,C842_=_C2812 ,C842_=_C3211 ,C842_=_C3336 ,C842_=_C3513 ,C842_=_C3644 ,\nC842_=_C3992 ,C842_=_C4047 ,C842_=_C4070 ,C842_=_C4096 ,C888_=_C891 ,C888_=_C2110 ,\nC888_=_C2395 ,C888_=_C2649 ,C888_=_C2826 ,C888_=_C2980 ,C888_=_C3077 ,C888_=_C3550 ,\nC888_=_C3590 ,C888_=_C3658 ,C888_=_C3825 ,C888_=_C3826 ,C888_=_C3828 ,C888_=_C3829 ,\nC891_=_C2122 ,C891_=_C2401 ,C891_=_C2580 ,C891_=_C2984 ,C891_=_C3553 ,C891_=_C3643 ,\nC891_=_C3666 ,C891_=_C3844 ,C891_=_C4025 ,C891_=_C4090 ,C902_=_C905 ,C902_=_C1774 ,\nC902_=_C1821 ,C902_=_C1839 ,C902_=_C2287 ,C902_=_C2497 ,C902_=_C3427 ,C902_=_C3428 ,\nC902_=_C3429 ,C902_=_C3430 ,C902_=_C3433 ,C902_=_C3435 ,C902_=_C3436 ,C905_=_C1343 ,\nC905_=_C1785 ,C905_=_C1846 ,C905_=_C2506 ,C905_=_C2781 ,C905_=_C2830 ,C905_=_C3083 ,\nC905_=_C3569 ,C905_=_C3594 ,C905_=_C3685 ,C905_=_C3717 ,C905_=_C3849 ,C905_=_C4033 ,\nC905_=_C4054 ,C905_=_C4055 ,C1008_=_C1032 ,C1008_=_C1107 ,C1008_=_C1608 ,C1008_=_C1707 ,\nC1008_=_C1790 ,C1008_=_C1791 ,C1008_=_C1792 ,C1008_=_C1793 ,C1008_=_C1794 ,C1008_=_C1795 ,\nC1008_=_C1796 ,C1008_=_C1797</w:t>
      </w:r>
    </w:p>
    <w:p>
      <w:pPr>
        <w:pStyle w:val="PreformattedText"/>
        <w:bidi w:val="0"/>
        <w:spacing w:before="0" w:after="0"/>
        <w:jc w:val="left"/>
        <w:rPr/>
      </w:pPr>
      <w:r>
        <w:rPr/>
        <w:t xml:space="preserve"> </w:t>
      </w:r>
      <w:r>
        <w:rPr/>
        <w:t>,C1008_=_C1798 ,C1008_=_C1799 ,C1008_=_C1800 ,C1008_=_C1801 ,\nC1008_=_C1802 ,C1008_=_C1803 ,C1008_=_C1804 ,C1008_=_C1805 ,C1008_=_C1807 ,C1008_=_C1810 ,\nC1032_=_C2442 ,C1032_=_C2460 ,C1032_=_C2510 ,C1032_=_C2640 ,C1032_=_C2834 ,C1032_=_C3088 ,\nC1032_=_C3212 ,C1032_=_C3337 ,C1032_=_C3371 ,C1032_=_C3514 ,C1032_=_C3554 ,C1032_=_C3599 ,\nC1032_=_C3813 ,C1032_=_C3852 ,C1032_=_C3994 ,C1032_=_C4048 ,C1032_=_C4069 ,C1032_=_C4071 ,\nC1054_=_C1055 ,C1054_=_C1056 ,C1054_=_C1058 ,C1054_=_C1059 ,C1054_=_C1062 ,C1054_=_C1063 ,\nC1054_=_C1064 ,C1054_=_C1065 ,C1054_=_C1067 ,C1054_=_C1068 ,C1054_=_C1069 ,C1054_=_C1071 ,\nC1054_=_C1072 ,C1054_=_C1073 ,C1054_=_C1074 ,C1054_=_C1078 ,C1055_=_C1056 ,C1055_=_C1058 ,\nC1055_=_C1059 ,C1055_=_C1062 ,C1055_=_C1063 ,C1055_=_C1064 ,C1055_=_C1065 ,C1055_=_C1067 ,\nC1055_=_C1068 ,C1055_=_C1069 ,C1055_=_C1071 ,C1055_=_C1072 ,C1055_=_C1073 ,C1055_=_C1074 ,\nC1055_=_C1078 ,C1056_=_C1058 ,C1056_=_C1059 ,C1056_=_C1062 ,C1056_=_C1063 ,C1056_=_C1064 ,\nC1056_=_C1065 ,C1056_=_C1067 ,C1056_=_C1068 ,C1056_=_C1069 ,C1056_=_C1071 ,C1056_=_C1072 ,\nC1056_=_C1073 ,C1056_=_C1074 ,C1056_=_C1078 ,C1058_=_C1059 ,C1058_=_C1062 ,C1058_=_C1063 ,\nC1058_=_C1064 ,C1058_=_C1065 ,C1058_=_C1067 ,C1058_=_C1068 ,C1058_=_C1069 ,C1058_=_C1071 ,\nC1058_=_C1072 ,C1058_=_C1073 ,C1058_=_C1074 ,C1058_=_C1078 ,C1058_=_C2494 ,C1058_=_C2497 ,\nC1058_=_C2506 ,C1058_=_C2509 ,C1058_=_C2510 ,C1059_=_C1062 ,C1059_=_C1063 ,C1059_=_C1064 ,\nC1059_=_C1065 ,C1059_=_C1067 ,C1059_=_C1068 ,C1059_=_C1069 ,C1059_=_C1071 ,C1059_=_C1072 ,\nC1059_=_C1073 ,C1059_=_C1074 ,C1059_=_C1078 ,C1059_=_C2855 ,C1059_=_C2862 ,C1062_=_C1063 ,\nC1062_=_C1064 ,C1062_=_C1065 ,C1062_=_C1067 ,C1062_=_C1068 ,C1062_=_C1069 ,C1062_=_C1071 ,\nC1062_=_C1072 ,C1062_=_C1073 ,C1062_=_C1074 ,C1062_=_C1078 ,C1062_=_C1797 ,C1062_=_C2922 ,\nC1062_=_C3211 ,C1062_=_C3212 ,C1063_=_C1064 ,C1063_=_C1065 ,C1063_=_C1067 ,C1063_=_C1068 ,\nC1063_=_C1069 ,C1063_=_C1071 ,C1063_=_C1072 ,C1063_=_C1073 ,C1063_=_C1074 ,C1063_=_C1078 ,\nC1064_=_C1065 ,C1064_=_C1067 ,C1064_=_C1068 ,C1064_=_C1069 ,C1064_=_C1071 ,C1064_=_C1072 ,\nC1064_=_C1073 ,C1064_=_C1074 ,C1064_=_C1078 ,C1064_=_C1854 ,C1064_=_C2923 ,C1064_=_C3336 ,\nC1064_=_C3337 ,C1065_=_C1067 ,C1065_=_C1068 ,C1065_=_C1069 ,C1065_=_C1071 ,C1065_=_C1072 ,\nC1065_=_C1073 ,C1065_=_C1074 ,C1065_=_C1078 ,C1065_=_C1798 ,C1065_=_C3371 ,C1067_=_C1068 ,\nC1067_=_C1069 ,C1067_=_C1071 ,C1067_=_C1072 ,C1067_=_C1073 ,C1067_=_C1074 ,C1067_=_C1078 ,\nC1068_=_C1069 ,C1068_=_C1071 ,C1068_=_C1072 ,C1068_=_C1073 ,C1068_=_C1074 ,C1068_=_C1078 ,\nC1068_=_C2926 ,C1068_=_C3513 ,C1068_=_C3514 ,C1069_=_C1071 ,C1069_=_C1072 ,C1069_=_C1073 ,\nC1069_=_C1074 ,C1069_=_C1078 ,C1069_=_C1858 ,C1069_=_C3190 ,C1069_=_C3429 ,C1069_=_C3640 ,\nC1069_=_C3643 ,C1069_=_C3644 ,C1071_=_C1072 ,C1071_=_C1073 ,C1071_=_C1074 ,C1071_=_C1078 ,\nC1071_=_C2933 ,C1071_=_C3992 ,C1071_=_C3994 ,C1072_=_C1073 ,C1072_=_C1074 ,C1072_=_C1078 ,\nC1072_=_C2934 ,C1072_=_C4047 ,C1072_=_C4048 ,C1073_=_C1074 ,C1073_=_C1078 ,C1073_=_C2936 ,\nC1073_=_C4070 ,C1073_=_C4071 ,C1074_=_C1078 ,C1103_=_C1107 ,C1103_=_C1127 ,C1103_=_C1130 ,\nC1103_=_C1131 ,C1103_=_C1132 ,C1103_=_C1133 ,C1103_=_C1135 ,C1103_=_C1136 ,C1103_=_C1137 ,\nC1103_=_C1138 ,C1103_=_C1139 ,C1103_=_C1140 ,C1103_=_C1141 ,C1103_=_C1142 ,C1103_=_C1143 ,\nC1103_=_C1144 ,C1103_=_C1145 ,C1103_=_C1147 ,C1103_=_C1148 ,C1103_=_C1150 ,C1107_=_C1127 ,\nC1107_=_C1608 ,C1107_=_C1707 ,C1107_=_C1790 ,C1107_=_C1791 ,C1107_=_C1792 ,C1107_=_C1793 ,\nC1107_=_C1794 ,C1107_=_C1795 ,C1107_=_C1796 ,C1107_=_C1797 ,C1107_=_C1798 ,C1107_=_C1799 ,\nC1107_=_C1800 ,C1107_=_C1801 ,C1107_=_C1802 ,C1107_=_C1803 ,C1107_=_C1804 ,C1107_=_C1805 ,\nC1107_=_C1807 ,C1107_=_C1810 ,C1127_=_C1628 ,C1127_=_C1727 ,C1127_=_C2001 ,C1127_=_C2217 ,\nC1127_=_C2509 ,C1127_=_C2812 ,C1127_=_C3211 ,C1127_=_C3336 ,C1127_=_C3513 ,C1127_=_C3644 ,\nC1127_=_C3992 ,C1127_=_C4047 ,C1127_=_C4070 ,C1127_=_C4096 ,C1130_=_C1131 ,C1130_=_C1132 ,\nC1130_=_C1133 ,C1130_=_C1135 ,C1130_=_C1136 ,C1130_=_C1137 ,C1130_=_C1138 ,C1130_=_C1139 ,\nC1130_=_C1140 ,C1130_=_C1141 ,C1130_=_C1142 ,C1130_=_C1143 ,C1130_=_C1144 ,C1130_=_C1145 ,\nC1130_=_C1147 ,C1130_=_C1148 ,C1130_=_C1150 ,C1131_=_C1132 ,C1131_=_C1133 ,C1131_=_C1135 ,\nC1131_=_C1136 ,C1131_=_C1137 ,C1131_=_C1138 ,C1131_=_C1139 ,C1131_=_C1140 ,C1131_=_C1141 ,\nC1131_=_C1142 ,C1131_=_C1143 ,C1131_=_C1144 ,C1131_=_C1145 ,C1131_=_C1147 ,C1131_=_C1148 ,\nC1131_=_C1150 ,C1132_=_C1133 ,C1132_=_C1135 ,C1132_=_C1136 ,C1132_=_C1137 ,C1132_=_C1138 ,\nC1132_=_C1139 ,C1132_=_C1140 ,C1132_=_C1141 ,C1132_=_C1142 ,C1132_=_C1143 ,C1132_=_C1144 ,\nC1132_=_C1145 ,C1132_=_C1147 ,C1132_=_C1148 ,C1132_=_C1150 ,C1132_=_C1608 ,C1132_=_C1628 ,\nC1133_=_C1135 ,C1133_=_C1136 ,C1133_=_C1137 ,C1133_=_C1138 ,C1133_=_C1139 ,C1133_=_C1140 ,\nC1133_=_C1141 ,C1133_=_C1142 ,C1133_=_C1143 ,C1133_=_C1144 ,C1133_=_C1145 ,C1133_=_C1147 ,\nC1133_=_C1148 ,C1133_=_C1150 ,C1133_=_C1707 ,C1133_=_C1721 ,C1133_=_C1727 ,C1135_=_C1136 ,\nC1135_=_C1137 ,C1135_=_C1138 ,C1135_=_C1139 ,C1135_=_C1140 ,C1135_=_C1141 ,C1135_=_C1142 ,\nC1135_=_C1143 ,C1135_=_C1144 ,C1135_=_C1145 ,C1135_=_C1147 ,C1135_=_C1148 ,C1135_=_C1150 ,\nC1135_=_C1790 ,C1135_=_C2001 ,C1136_=_C1137 ,C1136_=_C1138 ,C1136_=_C1139 ,C1136_=_C1140 ,\nC1136_=_C1141 ,C1136_=_C1142 ,C1136_=_C1143 ,C1136_=_C1144 ,C1136_=_C1145 ,C1136_=_C1147 ,\nC1136_=_C1148 ,C1136_=_C1150 ,C1136_=_C1791 ,C1136_=_C2217 ,C1137_=_C1138 ,C1137_=_C1139 ,\nC1137_=_C1140 ,C1137_=_C1141 ,C1137_=_C1142 ,C1137_=_C1143 ,C1137_=_C1144 ,C1137_=_C1145 ,\nC1137_=_C1147 ,C1137_=_C1148 ,C1137_=_C1150 ,C1137_=_C2580 ,C1137_=_C2582 ,C1138_=_C1139 ,\nC1138_=_C1140 ,C1138_=_C1141 ,C1138_=_C1142 ,C1138_=_C1143 ,C1138_=_C1144 ,C1138_=_C1145 ,\nC1138_=_C1147 ,C1138_=_C1148 ,C1138_=_C1150 ,C1138_=_C1796 ,C1138_=_C2812 ,C1139_=_C1140 ,\nC1139_=_C1141 ,C1139_=_C1142 ,C1139_=_C1143 ,C1139_=_C1144 ,C1139_=_C1145 ,C1139_=_C1147 ,\nC1139_=_C1148 ,C1139_=_C1150 ,C1140_=_C1141 ,C1140_=_C1142 ,C1140_=_C1143 ,C1140_=_C1144 ,\nC1140_=_C1145 ,C1140_=_C1147 ,C1140_=_C1148 ,C1140_=_C1150 ,C1141_=_C1142 ,C1141_=_C1143 ,\nC1141_=_C1144 ,C1141_=_C1145 ,C1141_=_C1147 ,C1141_=_C1148 ,C1141_=_C1150 ,C1141_=_C3625 ,\nC1142_=_C1143 ,C1142_=_C1144 ,C1142_=_C1145 ,C1142_=_C1147 ,C1142_=_C1148 ,C1142_=_C1150 ,\nC1143_=_C1144 ,C1143_=_C1145 ,C1143_=_C1147 ,C1143_=_C1148 ,C1143_=_C1150 ,C1144_=_C1145 ,\nC1144_=_C1147 ,C1144_=_C1148 ,C1144_=_C1150 ,C1144_=_C3673 ,C1145_=_C1147 ,C1145_=_C1148 ,\nC1145_=_C1150 ,C1145_=_C4025 ,C1145_=_C4027 ,C1147_=_C1148 ,C1147_=_C1150 ,C1147_=_C2937 ,\nC1147_=_C3435 ,C1148_=_C1150 ,C1148_=_C1805 ,C1148_=_C3677 ,C1148_=_C4096 ,C1150_=_C1807 ,\nC1150_=_C1868 ,C1150_=_C4090 ,C1150_=_C4100 ,C1171_=_C1596 ,C1171_=_C1721 ,C1171_=_C1928 ,\nC1171_=_C2434 ,C1171_=_C2776 ,C1171_=_C2823 ,C1171_=_C2976 ,C1171_=_C3035 ,C1171_=_C3074 ,\nC1171_=_C3150 ,C1171_=_C3341 ,C1171_=_C3588 ,C1171_=_C3625 ,C1171_=_C3669 ,C1171_=_C3671 ,\nC1171_=_C3672 ,C1171_=_C3673 ,C1171_=_C3674 ,C1171_=_C3676 ,C1171_=_C3677 ,C1343_=_C1785 ,\nC1343_=_C1846 ,C1343_=_C2506 ,C1343_=_C2781 ,C1343_=_C2830 ,C1343_=_C3083 ,C1343_=_C3569 ,\nC1343_=_C3594 ,C1343_=_C3685 ,C1343_=_C3717 ,C1343_=_C3849 ,C1343_=_C4033 ,C1343_=_C4054 ,\nC1343_=_C4055 ,C1356_=_C1364 ,C1356_=_C1773 ,C1356_=_C1819 ,C1356_=_C1836 ,C1356_=_C1899 ,\nC1356_=_C2285 ,C1356_=_C2358 ,C1356_=_C2494 ,C1356_=_C2855 ,C1356_=_C2922 ,C1356_=_C2923 ,\nC1356_=_C2925 ,C1356_=_C2926 ,C1356_=_C2927 ,C1356_=_C2928 ,C1356_=_C2929 ,C1356_=_C2931 ,\nC1356_=_C2932 ,C1356_=_C2933 ,C1356_=_C2934 ,C1356_=_C2935 ,C1356_=_C2936 ,C1356_=_C2937 ,\nC1364_=_C1415 ,C1364_=_C1906 ,C1364_=_C2114 ,C1364_=_C2312 ,C1364_=_C2366 ,C1364_=_C2705 ,\nC1364_=_C2862 ,C1364_=_C2881 ,C1364_=_C3640 ,C1364_=_C3745 ,C1364_=_C3769 ,C1364_=_C3834 ,\nC1364_=_C3853 ,C1364_=_C3878 ,C1364_=_C3879 ,C1364_=_C3880 ,C1364_=_C3881 ,C1364_=_C3882 ,\nC1395_=_C1415 ,C1395_=_C1850 ,C1395_=_C1851 ,C1395_=_C1852 ,C1395_=_C1854 ,C1395_=_C1855 ,\nC1395_=_C1857 ,C1395_=_C1858 ,C1395_=_C1859 ,C1395_=_C1860 ,C1395_=_C1862 ,C1395_=_C1863 ,\nC1395_=_C1864 ,C1395_=_C1865 ,C1395_=_C1868 ,C1395_=_C1870 ,C1415_=_C1906 ,C1415_=_C2114 ,\nC1415_=_C2312 ,C1415_=_C2366 ,C1415_=_C2705 ,C1415_=_C2862 ,C1415_=_C2881 ,C1415_=_C3640 ,\nC1415_=_C3745 ,C1415_=_C3769 ,C1415_=_C3834 ,C1415_=_C3853 ,C1415_=_C3878 ,C1415_=_C3879 ,\nC1415_=_C3880 ,C1415_=_C3881 ,C1415_=_C3882 ,C1596_=_C1721 ,C1596_=_C1928 ,C1596_=_C2434 ,\nC1596_=_C2776 ,C1596_=_C2823 ,C1596_=_C2976 ,C1596_=_C3035 ,C1596_=_C3074 ,C1596_=_C3150 ,\nC1596_=_C3341 ,C1596_=_C3588 ,C1596_=_C3625 ,C1596_=_C3669 ,C1596_=_C3671 ,C1596_=_C3672 ,\nC1596_=_C3673 ,C1596_=_C3674 ,C1596_=_C3676 ,C1596_=_C3677 ,C1608_=_C1628 ,C1608_=_C1707 ,\nC1608_=_C1790 ,C1608_=_C1791 ,C1608_=_C1792 ,C1608_=_C1793 ,C1608_=_C1794 ,C1608_=_C1795 ,\nC1608_=_C1796 ,C1608_=_C1797 ,C1608_=_C1798 ,C1608_=_C1799 ,C1608_=_C1800 ,C1608_=_C1801 ,\nC1608_=_C1802 ,C1608_=_C1803 ,C1608_=_C1804 ,C1608_=_C1805 ,C1608_=_C1807 ,C1608_=_C1810 ,\nC1628_=_C1727 ,C1628_=_C2001 ,C1628_=_C2217 ,C1628_=_C2509 ,C1628_=_C2812 ,C1628_=_C3211 ,\nC1628_=_C3336 ,C1628_=_C3513 ,C1628_=_C3644 ,C1628_=_C3992 ,C1628_=_C4047 ,C1628_=_C4070 ,\nC1628_=_C4096 ,C1707_=_C1721 ,C1707_=_C1727 ,C1707_=_C1790 ,C1707_=_C1791 ,C1707_=_C1792 ,\nC1707_=_C1793 ,C1707_=_C1794 ,C1707_=_C1795 ,C1707_=_C1796 ,C1707_=_C1797 ,C1707_=_C1798 ,\nC1707_=_C1799 ,C1707_=_C1800 ,C1707_=_C1801 ,C1707_=_C1802 ,C1707_=_C1803 ,C1707_=_C1804 ,\nC1707_=_C1805 ,C1707_=_C1807 ,C1707_=_C1810 ,C1721_=_C1727 ,C1721_=_C1928 ,C1721_=_C2434 ,\nC1721_=_C2776 ,C1721_=_C2823 ,C1721_=_C2976 ,C1721_=_C3035 ,C1721_=_C3074 ,C1721_=_C3150 ,\nC1721_=_C3341 ,C1721_=_C3588 ,C1721_=_C3625 ,C1721_=_C3669 ,C1721_=_C3671 ,C1721_=_C3672 ,\nC1721_=_C3673 ,C1721_=_C3674 ,C1721_=_C3676 ,C1721_=_C3677 ,C1727_=_C2001 ,C1727_=_C2217 ,\nC1727_=_C2509 ,C1727_=_C2812 ,C1727_=_C3211 ,C1727_=_C3336 ,C1727_=_C3513 ,C1727_=_C3644 ,\nC1727_=_C3992 ,C1727_=_C4047 ,C1727_=_C4070 ,C1727_=_C4096 ,C1735_=_C1881 ,C1735_=_C1948</w:t>
      </w:r>
    </w:p>
    <w:p>
      <w:pPr>
        <w:pStyle w:val="PreformattedText"/>
        <w:bidi w:val="0"/>
        <w:spacing w:before="0" w:after="0"/>
        <w:jc w:val="left"/>
        <w:rPr/>
      </w:pPr>
      <w:r>
        <w:rPr/>
        <w:t xml:space="preserve"> </w:t>
      </w:r>
      <w:r>
        <w:rPr/>
        <w:t>,\nC1735_=_C2029 ,C1735_=_C2048 ,C1735_=_C2130 ,C1735_=_C2587 ,C1735_=_C2908 ,C1735_=_C3136 ,\nC1735_=_C3186 ,C1735_=_C3187 ,C1735_=_C3189 ,C1735_=_C3190 ,C1735_=_C3191 ,C1735_=_C3193 ,\nC1735_=_C3194 ,C1735_=_C3195 ,C1735_=_C3196 ,C1735_=_C3197 ,C1773_=_C1774 ,C1773_=_C1785 ,\nC1773_=_C1819 ,C1773_=_C1836 ,C1773_=_C1899 ,C1773_=_C2285 ,C1773_=_C2358 ,C1773_=_C2494 ,\nC1773_=_C2855 ,C1773_=_C2922 ,C1773_=_C2923 ,C1773_=_C2925 ,C1773_=_C2926 ,C1773_=_C2927 ,\nC1773_=_C2928 ,C1773_=_C2929 ,C1773_=_C2931 ,C1773_=_C2932 ,C1773_=_C2933 ,C1773_=_C2934 ,\nC1773_=_C2935 ,C1773_=_C2936 ,C1773_=_C2937 ,C1774_=_C1785 ,C1774_=_C1821 ,C1774_=_C1839 ,\nC1774_=_C2287 ,C1774_=_C2497 ,C1774_=_C3427 ,C1774_=_C3428 ,C1774_=_C3429 ,C1774_=_C3430 ,\nC1774_=_C3433 ,C1774_=_C3435 ,C1774_=_C3436 ,C1785_=_C1846 ,C1785_=_C2506 ,C1785_=_C2781 ,\nC1785_=_C2830 ,C1785_=_C3083 ,C1785_=_C3569 ,C1785_=_C3594 ,C1785_=_C3685 ,C1785_=_C3717 ,\nC1785_=_C3849 ,C1785_=_C4033 ,C1785_=_C4054 ,C1785_=_C4055 ,C1790_=_C1791 ,C1790_=_C1792 ,\nC1790_=_C1793 ,C1790_=_C1794 ,C1790_=_C1795 ,C1790_=_C1796 ,C1790_=_C1797 ,C1790_=_C1798 ,\nC1790_=_C1799 ,C1790_=_C1800 ,C1790_=_C1801 ,C1790_=_C1802 ,C1790_=_C1803 ,C1790_=_C1804 ,\nC1790_=_C1805 ,C1790_=_C1807 ,C1790_=_C1810 ,C1790_=_C2001 ,C1791_=_C1792 ,C1791_=_C1793 ,\nC1791_=_C1794 ,C1791_=_C1795 ,C1791_=_C1796 ,C1791_=_C1797 ,C1791_=_C1798 ,C1791_=_C1799 ,\nC1791_=_C1800 ,C1791_=_C1801 ,C1791_=_C1802 ,C1791_=_C1803 ,C1791_=_C1804 ,C1791_=_C1805 ,\nC1791_=_C1807 ,C1791_=_C1810 ,C1791_=_C2217 ,C1792_=_C1793 ,C1792_=_C1794 ,C1792_=_C1795 ,\nC1792_=_C1796 ,C1792_=_C1797 ,C1792_=_C1798 ,C1792_=_C1799 ,C1792_=_C1800 ,C1792_=_C1801 ,\nC1792_=_C1802 ,C1792_=_C1803 ,C1792_=_C1804 ,C1792_=_C1805 ,C1792_=_C1807 ,C1792_=_C1810 ,\nC1792_=_C1850 ,C1792_=_C2279 ,C1793_=_C1794 ,C1793_=_C1795 ,C1793_=_C1796 ,C1793_=_C1797 ,\nC1793_=_C1798 ,C1793_=_C1799 ,C1793_=_C1800 ,C1793_=_C1801 ,C1793_=_C1802 ,C1793_=_C1803 ,\nC1793_=_C1804 ,C1793_=_C1805 ,C1793_=_C1807 ,C1793_=_C1810 ,C1793_=_C2434 ,C1793_=_C2442 ,\nC1794_=_C1795 ,C1794_=_C1796 ,C1794_=_C1797 ,C1794_=_C1798 ,C1794_=_C1799 ,C1794_=_C1800 ,\nC1794_=_C1801 ,C1794_=_C1802 ,C1794_=_C1803 ,C1794_=_C1804 ,C1794_=_C1805 ,C1794_=_C1807 ,\nC1794_=_C1810 ,C1794_=_C2460 ,C1795_=_C1796 ,C1795_=_C1797 ,C1795_=_C1798 ,C1795_=_C1799 ,\nC1795_=_C1800 ,C1795_=_C1801 ,C1795_=_C1802 ,C1795_=_C1803 ,C1795_=_C1804 ,C1795_=_C1805 ,\nC1795_=_C1807 ,C1795_=_C1810 ,C1795_=_C2640 ,C1796_=_C1797 ,C1796_=_C1798 ,C1796_=_C1799 ,\nC1796_=_C1800 ,C1796_=_C1801 ,C1796_=_C1802 ,C1796_=_C1803 ,C1796_=_C1804 ,C1796_=_C1805 ,\nC1796_=_C1807 ,C1796_=_C1810 ,C1796_=_C2812 ,C1797_=_C1798 ,C1797_=_C1799 ,C1797_=_C1800 ,\nC1797_=_C1801 ,C1797_=_C1802 ,C1797_=_C1803 ,C1797_=_C1804 ,C1797_=_C1805 ,C1797_=_C1807 ,\nC1797_=_C1810 ,C1797_=_C2922 ,C1797_=_C3211 ,C1797_=_C3212 ,C1798_=_C1799 ,C1798_=_C1800 ,\nC1798_=_C1801 ,C1798_=_C1802 ,C1798_=_C1803 ,C1798_=_C1804 ,C1798_=_C1805 ,C1798_=_C1807 ,\nC1798_=_C1810 ,C1798_=_C3371 ,C1799_=_C1800 ,C1799_=_C1801 ,C1799_=_C1802 ,C1799_=_C1803 ,\nC1799_=_C1804 ,C1799_=_C1805 ,C1799_=_C1807 ,C1799_=_C1810 ,C1799_=_C1855 ,C1799_=_C3187 ,\nC1799_=_C3386 ,C1800_=_C1801 ,C1800_=_C1802 ,C1800_=_C1803 ,C1800_=_C1804 ,C1800_=_C1805 ,\nC1800_=_C1807 ,C1800_=_C1810 ,C1800_=_C3550 ,C1800_=_C3553 ,C1800_=_C3554 ,C1801_=_C1802 ,\nC1801_=_C1803 ,C1801_=_C1804 ,C1801_=_C1805 ,C1801_=_C1807 ,C1801_=_C1810 ,C1801_=_C1860 ,\nC1801_=_C3191 ,C1801_=_C3669 ,C1801_=_C3792 ,C1802_=_C1803 ,C1802_=_C1804 ,C1802_=_C1805 ,\nC1802_=_C1807 ,C1802_=_C1810 ,C1802_=_C3813 ,C1803_=_C1804 ,C1803_=_C1805 ,C1803_=_C1807 ,\nC1803_=_C1810 ,C1803_=_C1863 ,C1803_=_C3999 ,C1804_=_C1805 ,C1804_=_C1807 ,C1804_=_C1810 ,\nC1804_=_C1864 ,C1804_=_C4052 ,C1805_=_C1807 ,C1805_=_C1810 ,C1805_=_C3677 ,C1805_=_C4096 ,\nC1807_=_C1810 ,C1807_=_C1868 ,C1807_=_C4090 ,C1807_=_C4100 ,C1810_=_C1870 ,C1810_=_C4103 ,\nC1819_=_C1821 ,C1819_=_C1836 ,C1819_=_C1899 ,C1819_=_C2285 ,C1819_=_C2358 ,C1819_=_C2494 ,\nC1819_=_C2855 ,C1819_=_C2922 ,C1819_=_C2923 ,C1819_=_C2925 ,C1819_=_C2926 ,C1819_=_C2927 ,\nC1819_=_C2928 ,C1819_=_C2929 ,C1819_=_C2931 ,C1819_=_C2932 ,C1819_=_C2933 ,C1819_=_C2934 ,\nC1819_=_C2935 ,C1819_=_C2936 ,C1819_=_C2937 ,C1821_=_C1839 ,C1821_=_C2287 ,C1821_=_C2497 ,\nC1821_=_C3427 ,C1821_=_C3428 ,C1821_=_C3429 ,C1821_=_C3430 ,C1821_=_C3433 ,C1821_=_C3435 ,\nC1821_=_C3436 ,C1836_=_C1839 ,C1836_=_C1846 ,C1836_=_C1899 ,C1836_=_C2285 ,C1836_=_C2358 ,\nC1836_=_C2494 ,C1836_=_C2855 ,C1836_=_C2922 ,C1836_=_C2923 ,C1836_=_C2925 ,C1836_=_C2926 ,\nC1836_=_C2927 ,C1836_=_C2928 ,C1836_=_C2929 ,C1836_=_C2931 ,C1836_=_C2932 ,C1836_=_C2933 ,\nC1836_=_C2934 ,C1836_=_C2935 ,C1836_=_C2936 ,C1836_=_C2937 ,C1839_=_C1846 ,C1839_=_C2287 ,\nC1839_=_C2497 ,C1839_=_C3427 ,C1839_=_C3428 ,C1839_=_C3429 ,C1839_=_C3430 ,C1839_=_C3433 ,\nC1839_=_C3435 ,C1839_=_C3436 ,C1846_=_C2506 ,C1846_=_C2781 ,C1846_=_C2830 ,C1846_=_C3083 ,\nC1846_=_C3569 ,C1846_=_C3594 ,C1846_=_C3685 ,C1846_=_C3717 ,C1846_=_C3849 ,C1846_=_C4033 ,\nC1846_=_C4054 ,C1846_=_C4055 ,C1850_=_C1851 ,C1850_=_C1852 ,C1850_=_C1854 ,C1850_=_C1855 ,\nC1850_=_C1857 ,C1850_=_C1858 ,C1850_=_C1859 ,C1850_=_C1860 ,C1850_=_C1862 ,C1850_=_C1863 ,\nC1850_=_C1864 ,C1850_=_C1865 ,C1850_=_C1868 ,C1850_=_C1870 ,C1850_=_C2279 ,C1851_=_C1852 ,\nC1851_=_C1854 ,C1851_=_C1855 ,C1851_=_C1857 ,C1851_=_C1858 ,C1851_=_C1859 ,C1851_=_C1860 ,\nC1851_=_C1862 ,C1851_=_C1863 ,C1851_=_C1864 ,C1851_=_C1865 ,C1851_=_C1868 ,C1851_=_C1870 ,\nC1851_=_C2823 ,C1851_=_C2826 ,C1851_=_C2830 ,C1851_=_C2833 ,C1851_=_C2834 ,C1852_=_C1854 ,\nC1852_=_C1855 ,C1852_=_C1857 ,C1852_=_C1858 ,C1852_=_C1859 ,C1852_=_C1860 ,C1852_=_C1862 ,\nC1852_=_C1863 ,C1852_=_C1864 ,C1852_=_C1865 ,C1852_=_C1868 ,C1852_=_C1870 ,C1852_=_C3035 ,\nC1854_=_C1855 ,C1854_=_C1857 ,C1854_=_C1858 ,C1854_=_C1859 ,C1854_=_C1860 ,C1854_=_C1862 ,\nC1854_=_C1863 ,C1854_=_C1864 ,C1854_=_C1865 ,C1854_=_C1868 ,C1854_=_C1870 ,C1854_=_C2923 ,\nC1854_=_C3336 ,C1854_=_C3337 ,C1855_=_C1857 ,C1855_=_C1858 ,C1855_=_C1859 ,C1855_=_C1860 ,\nC1855_=_C1862 ,C1855_=_C1863 ,C1855_=_C1864 ,C1855_=_C1865 ,C1855_=_C1868 ,C1855_=_C1870 ,\nC1855_=_C3187 ,C1855_=_C3386 ,C1857_=_C1858 ,C1857_=_C1859 ,C1857_=_C1860 ,C1857_=_C1862 ,\nC1857_=_C1863 ,C1857_=_C1864 ,C1857_=_C1865 ,C1857_=_C1868 ,C1857_=_C1870 ,C1857_=_C3588 ,\nC1857_=_C3590 ,C1857_=_C3594 ,C1857_=_C3598 ,C1857_=_C3599 ,C1858_=_C1859 ,C1858_=_C1860 ,\nC1858_=_C1862 ,C1858_=_C1863 ,C1858_=_C1864 ,C1858_=_C1865 ,C1858_=_C1868 ,C1858_=_C1870 ,\nC1858_=_C3190 ,C1858_=_C3429 ,C1858_=_C3640 ,C1858_=_C3643 ,C1858_=_C3644 ,C1859_=_C1860 ,\nC1859_=_C1862 ,C1859_=_C1863 ,C1859_=_C1864 ,C1859_=_C1865 ,C1859_=_C1868 ,C1859_=_C1870 ,\nC1860_=_C1862 ,C1860_=_C1863 ,C1860_=_C1864 ,C1860_=_C1865 ,C1860_=_C1868 ,C1860_=_C1870 ,\nC1860_=_C3191 ,C1860_=_C3669 ,C1860_=_C3792 ,C1862_=_C1863 ,C1862_=_C1864 ,C1862_=_C1865 ,\nC1862_=_C1868 ,C1862_=_C1870 ,C1863_=_C1864 ,C1863_=_C1865 ,C1863_=_C1868 ,C1863_=_C1870 ,\nC1863_=_C3999 ,C1864_=_C1865 ,C1864_=_C1868 ,C1864_=_C1870 ,C1864_=_C4052 ,C1865_=_C1868 ,\nC1865_=_C1870 ,C1865_=_C3196 ,C1868_=_C1870 ,C1868_=_C4090 ,C1868_=_C4100 ,C1870_=_C4103 ,\nC1881_=_C1948 ,C1881_=_C2029 ,C1881_=_C2048 ,C1881_=_C2130 ,C1881_=_C2587 ,C1881_=_C2908 ,\nC1881_=_C3136 ,C1881_=_C3186 ,C1881_=_C3187 ,C1881_=_C3189 ,C1881_=_C3190 ,C1881_=_C3191 ,\nC1881_=_C3193 ,C1881_=_C3194 ,C1881_=_C3195 ,C1881_=_C3196 ,C1881_=_C3197 ,C1899_=_C1906 ,\nC1899_=_C2285 ,C1899_=_C2358 ,C1899_=_C2494 ,C1899_=_C2855 ,C1899_=_C2922 ,C1899_=_C2923 ,\nC1899_=_C2925 ,C1899_=_C2926 ,C1899_=_C2927 ,C1899_=_C2928 ,C1899_=_C2929 ,C1899_=_C2931 ,\nC1899_=_C2932 ,C1899_=_C2933 ,C1899_=_C2934 ,C1899_=_C2935 ,C1899_=_C2936 ,C1899_=_C2937 ,\nC1906_=_C2114 ,C1906_=_C2312 ,C1906_=_C2366 ,C1906_=_C2705 ,C1906_=_C2862 ,C1906_=_C2881 ,\nC1906_=_C3640 ,C1906_=_C3745 ,C1906_=_C3769 ,C1906_=_C3834 ,C1906_=_C3853 ,C1906_=_C3878 ,\nC1906_=_C3879 ,C1906_=_C3880 ,C1906_=_C3881 ,C1906_=_C3882 ,C1928_=_C2434 ,C1928_=_C2776 ,\nC1928_=_C2823 ,C1928_=_C2976 ,C1928_=_C3035 ,C1928_=_C3074 ,C1928_=_C3150 ,C1928_=_C3341 ,\nC1928_=_C3588 ,C1928_=_C3625 ,C1928_=_C3669 ,C1928_=_C3671 ,C1928_=_C3672 ,C1928_=_C3673 ,\nC1928_=_C3674 ,C1928_=_C3676 ,C1928_=_C3677 ,C1948_=_C2029 ,C1948_=_C2048 ,C1948_=_C2130 ,\nC1948_=_C2587 ,C1948_=_C2908 ,C1948_=_C3136 ,C1948_=_C3186 ,C1948_=_C3187 ,C1948_=_C3189 ,\nC1948_=_C3190 ,C1948_=_C3191 ,C1948_=_C3193 ,C1948_=_C3194 ,C1948_=_C3195 ,C1948_=_C3196 ,\nC1948_=_C3197 ,C2001_=_C2217 ,C2001_=_C2509 ,C2001_=_C2812 ,C2001_=_C3211 ,C2001_=_C3336 ,\nC2001_=_C3513 ,C2001_=_C3644 ,C2001_=_C3992 ,C2001_=_C4047 ,C2001_=_C4070 ,C2001_=_C4096 ,\nC2029_=_C2048 ,C2029_=_C2130 ,C2029_=_C2587 ,C2029_=_C2908 ,C2029_=_C3136 ,C2029_=_C3186 ,\nC2029_=_C3187 ,C2029_=_C3189 ,C2029_=_C3190 ,C2029_=_C3191 ,C2029_=_C3193 ,C2029_=_C3194 ,\nC2029_=_C3195 ,C2029_=_C3196 ,C2029_=_C3197 ,C2048_=_C2130 ,C2048_=_C2587 ,C2048_=_C2908 ,\nC2048_=_C3136 ,C2048_=_C3186 ,C2048_=_C3187 ,C2048_=_C3189 ,C2048_=_C3190 ,C2048_=_C3191 ,\nC2048_=_C3193 ,C2048_=_C3194 ,C2048_=_C3195 ,C2048_=_C3196 ,C2048_=_C3197 ,C2110_=_C2114 ,\nC2110_=_C2122 ,C2110_=_C2395 ,C2110_=_C2649 ,C2110_=_C2826 ,C2110_=_C2980 ,C2110_=_C3077 ,\nC2110_=_C3550 ,C2110_=_C3590 ,C2110_=_C3658 ,C2110_=_C3825 ,C2110_=_C3826 ,C2110_=_C3828 ,\nC2110_=_C3829 ,C2114_=_C2122 ,C2114_=_C2312 ,C2114_=_C2366 ,C2114_=_C2705 ,C2114_=_C2862 ,\nC2114_=_C2881 ,C2114_=_C3640 ,C2114_=_C3745 ,C2114_=_C3769 ,C2114_=_C3834 ,C2114_=_C3853 ,\nC2114_=_C3878 ,C2114_=_C3879 ,C2114_=_C3880 ,C2114_=_C3881 ,C2114_=_C3882 ,C2122_=_C2401 ,\nC2122_=_C2580 ,C2122_=_C2984 ,C2122_=_C3553 ,C2122_=_C3643 ,C2122_=_C3666 ,C2122_=_C3844 ,\nC2122_=_C4025 ,C2122_=_C4090 ,C2130_=_C2587 ,C2130_=_C2908 ,C2130_=_C3136 ,C2130_=_C3186 ,\nC2130_=_C3187 ,C2130_=_C3189 ,C2130_=_C3190 ,C2130_=_C3191 ,C2130_=_C3193 ,C2130_=_C3194 ,\nC2130_=_C3195 ,C2130_=_C3196 ,C2130_=_C3197 ,C2217_=_C2509 ,C2217_=_C2812 ,C2217_=_C3211 ,\nC2217_=_C3336 ,C2217_=_C3513 ,C2217_=_C3644 ,C2217_=_C3992</w:t>
      </w:r>
    </w:p>
    <w:p>
      <w:pPr>
        <w:pStyle w:val="PreformattedText"/>
        <w:bidi w:val="0"/>
        <w:spacing w:before="0" w:after="0"/>
        <w:jc w:val="left"/>
        <w:rPr/>
      </w:pPr>
      <w:r>
        <w:rPr/>
        <w:t xml:space="preserve"> </w:t>
      </w:r>
      <w:r>
        <w:rPr/>
        <w:t>,C2217_=_C4047 ,C2217_=_C4070 ,\nC2217_=_C4096 ,C2279_=_C2582 ,C2279_=_C2833 ,C2279_=_C3085 ,C2279_=_C3386 ,C2279_=_C3598 ,\nC2279_=_C3792 ,C2279_=_C3851 ,C2279_=_C3999 ,C2279_=_C4027 ,C2279_=_C4052 ,C2279_=_C4067 ,\nC2279_=_C4100 ,C2279_=_C4103 ,C2285_=_C2287 ,C2285_=_C2358 ,C2285_=_C2494 ,C2285_=_C2855 ,\nC2285_=_C2922 ,C2285_=_C2923 ,C2285_=_C2925 ,C2285_=_C2926 ,C2285_=_C2927 ,C2285_=_C2928 ,\nC2285_=_C2929 ,C2285_=_C2931 ,C2285_=_C2932 ,C2285_=_C2933 ,C2285_=_C2934 ,C2285_=_C2935 ,\nC2285_=_C2936 ,C2285_=_C2937 ,C2287_=_C2497 ,C2287_=_C3427 ,C2287_=_C3428 ,C2287_=_C3429 ,\nC2287_=_C3430 ,C2287_=_C3433 ,C2287_=_C3435 ,C2287_=_C3436 ,C2312_=_C2366 ,C2312_=_C2705 ,\nC2312_=_C2862 ,C2312_=_C2881 ,C2312_=_C3640 ,C2312_=_C3745 ,C2312_=_C3769 ,C2312_=_C3834 ,\nC2312_=_C3853 ,C2312_=_C3878 ,C2312_=_C3879 ,C2312_=_C3880 ,C2312_=_C3881 ,C2312_=_C3882 ,\nC2358_=_C2366 ,C2358_=_C2494 ,C2358_=_C2855 ,C2358_=_C2922 ,C2358_=_C2923 ,C2358_=_C2925 ,\nC2358_=_C2926 ,C2358_=_C2927 ,C2358_=_C2928 ,C2358_=_C2929 ,C2358_=_C2931 ,C2358_=_C2932 ,\nC2358_=_C2933 ,C2358_=_C2934 ,C2358_=_C2935 ,C2358_=_C2936 ,C2358_=_C2937 ,C2366_=_C2705 ,\nC2366_=_C2862 ,C2366_=_C2881 ,C2366_=_C3640 ,C2366_=_C3745 ,C2366_=_C3769 ,C2366_=_C3834 ,\nC2366_=_C3853 ,C2366_=_C3878 ,C2366_=_C3879 ,C2366_=_C3880 ,C2366_=_C3881 ,C2366_=_C3882 ,\nC2395_=_C2401 ,C2395_=_C2649 ,C2395_=_C2826 ,C2395_=_C2980 ,C2395_=_C3077 ,C2395_=_C3550 ,\nC2395_=_C3590 ,C2395_=_C3658 ,C2395_=_C3825 ,C2395_=_C3826 ,C2395_=_C3828 ,C2395_=_C3829 ,\nC2401_=_C2580 ,C2401_=_C2984 ,C2401_=_C3553 ,C2401_=_C3643 ,C2401_=_C3666 ,C2401_=_C3844 ,\nC2401_=_C4025 ,C2401_=_C4090 ,C2434_=_C2442 ,C2434_=_C2776 ,C2434_=_C2823 ,C2434_=_C2976 ,\nC2434_=_C3035 ,C2434_=_C3074 ,C2434_=_C3150 ,C2434_=_C3341 ,C2434_=_C3588 ,C2434_=_C3625 ,\nC2434_=_C3669 ,C2434_=_C3671 ,C2434_=_C3672 ,C2434_=_C3673 ,C2434_=_C3674 ,C2434_=_C3676 ,\nC2434_=_C3677 ,C2442_=_C2460 ,C2442_=_C2510 ,C2442_=_C2640 ,C2442_=_C2834 ,C2442_=_C3088 ,\nC2442_=_C3212 ,C2442_=_C3337 ,C2442_=_C3371 ,C2442_=_C3514 ,C2442_=_C3554 ,C2442_=_C3599 ,\nC2442_=_C3813 ,C2442_=_C3852 ,C2442_=_C3994 ,C2442_=_C4048 ,C2442_=_C4069 ,C2442_=_C4071 ,\nC2460_=_C2510 ,C2460_=_C2640 ,C2460_=_C2834 ,C2460_=_C3088 ,C2460_=_C3212 ,C2460_=_C3337 ,\nC2460_=_C3371 ,C2460_=_C3514 ,C2460_=_C3554 ,C2460_=_C3599 ,C2460_=_C3813 ,C2460_=_C3852 ,\nC2460_=_C3994 ,C2460_=_C4048 ,C2460_=_C4069 ,C2460_=_C4071 ,C2494_=_C2497 ,C2494_=_C2506 ,\nC2494_=_C2509 ,C2494_=_C2510 ,C2494_=_C2855 ,C2494_=_C2922 ,C2494_=_C2923 ,C2494_=_C2925 ,\nC2494_=_C2926 ,C2494_=_C2927 ,C2494_=_C2928 ,C2494_=_C2929 ,C2494_=_C2931 ,C2494_=_C2932 ,\nC2494_=_C2933 ,C2494_=_C2934 ,C2494_=_C2935 ,C2494_=_C2936 ,C2494_=_C2937 ,C2497_=_C2506 ,\nC2497_=_C2509 ,C2497_=_C2510 ,C2497_=_C3427 ,C2497_=_C3428 ,C2497_=_C3429 ,C2497_=_C3430 ,\nC2497_=_C3433 ,C2497_=_C3435 ,C2497_=_C3436 ,C2506_=_C2509 ,C2506_=_C2510 ,C2506_=_C2781 ,\nC2506_=_C2830 ,C2506_=_C3083 ,C2506_=_C3569 ,C2506_=_C3594 ,C2506_=_C3685 ,C2506_=_C3717 ,\nC2506_=_C3849 ,C2506_=_C4033 ,C2506_=_C4054 ,C2506_=_C4055 ,C2509_=_C2510 ,C2509_=_C2812 ,\nC2509_=_C3211 ,C2509_=_C3336 ,C2509_=_C3513 ,C2509_=_C3644 ,C2509_=_C3992 ,C2509_=_C4047 ,\nC2509_=_C4070 ,C2509_=_C4096 ,C2510_=_C2640 ,C2510_=_C2834 ,C2510_=_C3088 ,C2510_=_C3212 ,\nC2510_=_C3337 ,C2510_=_C3371 ,C2510_=_C3514 ,C2510_=_C3554 ,C2510_=_C3599 ,C2510_=_C3813 ,\nC2510_=_C3852 ,C2510_=_C3994 ,C2510_=_C4048 ,C2510_=_C4069 ,C2510_=_C4071 ,C2580_=_C2582 ,\nC2580_=_C2984 ,C2580_=_C3553 ,C2580_=_C3643 ,C2580_=_C3666 ,C2580_=_C3844 ,C2580_=_C4025 ,\nC2580_=_C4090 ,C2582_=_C2833 ,C2582_=_C3085 ,C2582_=_C3386 ,C2582_=_C3598 ,C2582_=_C3792 ,\nC2582_=_C3851 ,C2582_=_C3999 ,C2582_=_C4027 ,C2582_=_C4052 ,C2582_=_C4067 ,C2582_=_C4100 ,\nC2582_=_C4103 ,C2587_=_C2908 ,C2587_=_C3136 ,C2587_=_C3186 ,C2587_=_C3187 ,C2587_=_C3189 ,\nC2587_=_C3190 ,C2587_=_C3191 ,C2587_=_C3193 ,C2587_=_C3194 ,C2587_=_C3195 ,C2587_=_C3196 ,\nC2587_=_C3197 ,C2640_=_C2834 ,C2640_=_C3088 ,C2640_=_C3212 ,C2640_=_C3337 ,C2640_=_C3371 ,\nC2640_=_C3514 ,C2640_=_C3554 ,C2640_=_C3599 ,C2640_=_C3813 ,C2640_=_C3852 ,C2640_=_C3994 ,\nC2640_=_C4048 ,C2640_=_C4069 ,C2640_=_C4071 ,C2649_=_C2826 ,C2649_=_C2980 ,C2649_=_C3077 ,\nC2649_=_C3550 ,C2649_=_C3590 ,C2649_=_C3658 ,C2649_=_C3825 ,C2649_=_C3826 ,C2649_=_C3828 ,\nC2649_=_C3829 ,C2705_=_C2862 ,C2705_=_C2881 ,C2705_=_C3640 ,C2705_=_C3745 ,C2705_=_C3769 ,\nC2705_=_C3834 ,C2705_=_C3853 ,C2705_=_C3878 ,C2705_=_C3879 ,C2705_=_C3880 ,C2705_=_C3881 ,\nC2705_=_C3882 ,C2776_=_C2781 ,C2776_=_C2823 ,C2776_=_C2976 ,C2776_=_C3035 ,C2776_=_C3074 ,\nC2776_=_C3150 ,C2776_=_C3341 ,C2776_=_C3588 ,C2776_=_C3625 ,C2776_=_C3669 ,C2776_=_C3671 ,\nC2776_=_C3672 ,C2776_=_C3673 ,C2776_=_C3674 ,C2776_=_C3676 ,C2776_=_C3677 ,C2781_=_C2830 ,\nC2781_=_C3083 ,C2781_=_C3569 ,C2781_=_C3594 ,C2781_=_C3685 ,C2781_=_C3717 ,C2781_=_C3849 ,\nC2781_=_C4033 ,C2781_=_C4054 ,C2781_=_C4055 ,C2812_=_C3211 ,C2812_=_C3336 ,C2812_=_C3513 ,\nC2812_=_C3644 ,C2812_=_C3992 ,C2812_=_C4047 ,C2812_=_C4070 ,C2812_=_C4096 ,C2823_=_C2826 ,\nC2823_=_C2830 ,C2823_=_C2833 ,C2823_=_C2834 ,C2823_=_C2976 ,C2823_=_C3035 ,C2823_=_C3074 ,\nC2823_=_C3150 ,C2823_=_C3341 ,C2823_=_C3588 ,C2823_=_C3625 ,C2823_=_C3669 ,C2823_=_C3671 ,\nC2823_=_C3672 ,C2823_=_C3673 ,C2823_=_C3674 ,C2823_=_C3676 ,C2823_=_C3677 ,C2826_=_C2830 ,\nC2826_=_C2833 ,C2826_=_C2834 ,C2826_=_C2980 ,C2826_=_C3077 ,C2826_=_C3550 ,C2826_=_C3590 ,\nC2826_=_C3658 ,C2826_=_C3825 ,C2826_=_C3826 ,C2826_=_C3828 ,C2826_=_C3829 ,C2830_=_C2833 ,\nC2830_=_C2834 ,C2830_=_C3083 ,C2830_=_C3569 ,C2830_=_C3594 ,C2830_=_C3685 ,C2830_=_C3717 ,\nC2830_=_C3849 ,C2830_=_C4033 ,C2830_=_C4054 ,C2830_=_C4055 ,C2833_=_C2834 ,C2833_=_C3085 ,\nC2833_=_C3386 ,C2833_=_C3598 ,C2833_=_C3792 ,C2833_=_C3851 ,C2833_=_C3999 ,C2833_=_C4027 ,\nC2833_=_C4052 ,C2833_=_C4067 ,C2833_=_C4100 ,C2833_=_C4103 ,C2834_=_C3088 ,C2834_=_C3212 ,\nC2834_=_C3337 ,C2834_=_C3371 ,C2834_=_C3514 ,C2834_=_C3554 ,C2834_=_C3599 ,C2834_=_C3813 ,\nC2834_=_C3852 ,C2834_=_C3994 ,C2834_=_C4048 ,C2834_=_C4069 ,C2834_=_C4071 ,C2855_=_C2862 ,\nC2855_=_C2922 ,C2855_=_C2923 ,C2855_=_C2925 ,C2855_=_C2926 ,C2855_=_C2927 ,C2855_=_C2928 ,\nC2855_=_C2929 ,C2855_=_C2931 ,C2855_=_C2932 ,C2855_=_C2933 ,C2855_=_C2934 ,C2855_=_C2935 ,\nC2855_=_C2936 ,C2855_=_C2937 ,C2862_=_C2881 ,C2862_=_C3640 ,C2862_=_C3745 ,C2862_=_C3769 ,\nC2862_=_C3834 ,C2862_=_C3853 ,C2862_=_C3878 ,C2862_=_C3879 ,C2862_=_C3880 ,C2862_=_C3881 ,\nC2862_=_C3882 ,C2881_=_C3640 ,C2881_=_C3745 ,C2881_=_C3769 ,C2881_=_C3834 ,C2881_=_C3853 ,\nC2881_=_C3878 ,C2881_=_C3879 ,C2881_=_C3880 ,C2881_=_C3881 ,C2881_=_C3882 ,C2908_=_C3136 ,\nC2908_=_C3186 ,C2908_=_C3187 ,C2908_=_C3189 ,C2908_=_C3190 ,C2908_=_C3191 ,C2908_=_C3193 ,\nC2908_=_C3194 ,C2908_=_C3195 ,C2908_=_C3196 ,C2908_=_C3197 ,C2922_=_C2923 ,C2922_=_C2925 ,\nC2922_=_C2926 ,C2922_=_C2927 ,C2922_=_C2928 ,C2922_=_C2929 ,C2922_=_C2931 ,C2922_=_C2932 ,\nC2922_=_C2933 ,C2922_=_C2934 ,C2922_=_C2935 ,C2922_=_C2936 ,C2922_=_C2937 ,C2922_=_C3211 ,\nC2922_=_C3212 ,C2923_=_C2925 ,C2923_=_C2926 ,C2923_=_C2927 ,C2923_=_C2928 ,C2923_=_C2929 ,\nC2923_=_C2931 ,C2923_=_C2932 ,C2923_=_C2933 ,C2923_=_C2934 ,C2923_=_C2935 ,C2923_=_C2936 ,\nC2923_=_C2937 ,C2923_=_C3336 ,C2923_=_C3337 ,C2925_=_C2926 ,C2925_=_C2927 ,C2925_=_C2928 ,\nC2925_=_C2929 ,C2925_=_C2931 ,C2925_=_C2932 ,C2925_=_C2933 ,C2925_=_C2934 ,C2925_=_C2935 ,\nC2925_=_C2936 ,C2925_=_C2937 ,C2925_=_C3427 ,C2926_=_C2927 ,C2926_=_C2928 ,C2926_=_C2929 ,\nC2926_=_C2931 ,C2926_=_C2932 ,C2926_=_C2933 ,C2926_=_C2934 ,C2926_=_C2935 ,C2926_=_C2936 ,\nC2926_=_C2937 ,C2926_=_C3513 ,C2926_=_C3514 ,C2927_=_C2928 ,C2927_=_C2929 ,C2927_=_C2931 ,\nC2927_=_C2932 ,C2927_=_C2933 ,C2927_=_C2934 ,C2927_=_C2935 ,C2927_=_C2936 ,C2927_=_C2937 ,\nC2927_=_C3428 ,C2927_=_C3569 ,C2928_=_C2929 ,C2928_=_C2931 ,C2928_=_C2932 ,C2928_=_C2933 ,\nC2928_=_C2934 ,C2928_=_C2935 ,C2928_=_C2936 ,C2928_=_C2937 ,C2928_=_C3745 ,C2929_=_C2931 ,\nC2929_=_C2932 ,C2929_=_C2933 ,C2929_=_C2934 ,C2929_=_C2935 ,C2929_=_C2936 ,C2929_=_C2937 ,\nC2929_=_C3769 ,C2931_=_C2932 ,C2931_=_C2933 ,C2931_=_C2934 ,C2931_=_C2935 ,C2931_=_C2936 ,\nC2931_=_C2937 ,C2931_=_C3878 ,C2932_=_C2933 ,C2932_=_C2934 ,C2932_=_C2935 ,C2932_=_C2936 ,\nC2932_=_C2937 ,C2932_=_C3879 ,C2933_=_C2934 ,C2933_=_C2935 ,C2933_=_C2936 ,C2933_=_C2937 ,\nC2933_=_C3992 ,C2933_=_C3994 ,C2934_=_C2935 ,C2934_=_C2936 ,C2934_=_C2937 ,C2934_=_C4047 ,\nC2934_=_C4048 ,C2935_=_C2936 ,C2935_=_C2937 ,C2935_=_C3433 ,C2936_=_C2937 ,C2936_=_C4070 ,\nC2936_=_C4071 ,C2937_=_C3435 ,C2976_=_C2980 ,C2976_=_C2984 ,C2976_=_C3035 ,C2976_=_C3074 ,\nC2976_=_C3150 ,C2976_=_C3341 ,C2976_=_C3588 ,C2976_=_C3625 ,C2976_=_C3669 ,C2976_=_C3671 ,\nC2976_=_C3672 ,C2976_=_C3673 ,C2976_=_C3674 ,C2976_=_C3676 ,C2976_=_C3677 ,C2980_=_C2984 ,\nC2980_=_C3077 ,C2980_=_C3550 ,C2980_=_C3590 ,C2980_=_C3658 ,C2980_=_C3825 ,C2980_=_C3826 ,\nC2980_=_C3828 ,C2980_=_C3829 ,C2984_=_C3553 ,C2984_=_C3643 ,C2984_=_C3666 ,C2984_=_C3844 ,\nC2984_=_C4025 ,C2984_=_C4090 ,C3035_=_C3074 ,C3035_=_C3150 ,C3035_=_C3341 ,C3035_=_C3588 ,\nC3035_=_C3625 ,C3035_=_C3669 ,C3035_=_C3671 ,C3035_=_C3672 ,C3035_=_C3673 ,C3035_=_C3674 ,\nC3035_=_C3676 ,C3035_=_C3677 ,C3074_=_C3077 ,C3074_=_C3083 ,C3074_=_C3085 ,C3074_=_C3088 ,\nC3074_=_C3150 ,C3074_=_C3341 ,C3074_=_C3588 ,C3074_=_C3625 ,C3074_=_C3669 ,C3074_=_C3671 ,\nC3074_=_C3672 ,C3074_=_C3673 ,C3074_=_C3674 ,C3074_=_C3676 ,C3074_=_C3677 ,C3077_=_C3083 ,\nC3077_=_C3085 ,C3077_=_C3088 ,C3077_=_C3550 ,C3077_=_C3590 ,C3077_=_C3658 ,C3077_=_C3825 ,\nC3077_=_C3826 ,C3077_=_C3828 ,C3077_=_C3829 ,C3083_=_C3085 ,C3083_=_C3088 ,C3083_=_C3569 ,\nC3083_=_C3594 ,C3083_=_C3685 ,C3083_=_C3717 ,C3083_=_C3849 ,C3083_=_C4033 ,C3083_=_C4054 ,\nC3083_=_C4055 ,C3085_=_C3088 ,C3085_=_C3386 ,C3085_=_C3598 ,C3085_=_C3792 ,C3085_=_C3851 ,\nC3085_=_C3999 ,C3085_=_C4027 ,C3085_=_C4052 ,C3085_=_C4067 ,C3085_=_C4100 ,C3085_=_C4103 ,\nC3088_=_C3212 ,C3088_=_C3337 ,C3088_=_C3371 ,C3088_=_C3514 ,C3088_=_C3554 ,C3088_=_C3599 ,\nC3088_=_C3813 ,C3088_=_C3852</w:t>
      </w:r>
    </w:p>
    <w:p>
      <w:pPr>
        <w:pStyle w:val="PreformattedText"/>
        <w:bidi w:val="0"/>
        <w:spacing w:before="0" w:after="0"/>
        <w:jc w:val="left"/>
        <w:rPr/>
      </w:pPr>
      <w:r>
        <w:rPr/>
        <w:t xml:space="preserve"> </w:t>
      </w:r>
      <w:r>
        <w:rPr/>
        <w:t>,C3088_=_C3994 ,C3088_=_C4048 ,C3088_=_C4069 ,C3088_=_C4071 ,\nC3136_=_C3186 ,C3136_=_C3187 ,C3136_=_C3189 ,C3136_=_C3190 ,C3136_=_C3191 ,C3136_=_C3193 ,\nC3136_=_C3194 ,C3136_=_C3195 ,C3136_=_C3196 ,C3136_=_C3197 ,C3150_=_C3341 ,C3150_=_C3588 ,\nC3150_=_C3625 ,C3150_=_C3669 ,C3150_=_C3671 ,C3150_=_C3672 ,C3150_=_C3673 ,C3150_=_C3674 ,\nC3150_=_C3676 ,C3150_=_C3677 ,C3186_=_C3187 ,C3186_=_C3189 ,C3186_=_C3190 ,C3186_=_C3191 ,\nC3186_=_C3193 ,C3186_=_C3194 ,C3186_=_C3195 ,C3186_=_C3196 ,C3186_=_C3197 ,C3187_=_C3189 ,\nC3187_=_C3190 ,C3187_=_C3191 ,C3187_=_C3193 ,C3187_=_C3194 ,C3187_=_C3195 ,C3187_=_C3196 ,\nC3187_=_C3197 ,C3187_=_C3386 ,C3189_=_C3190 ,C3189_=_C3191 ,C3189_=_C3193 ,C3189_=_C3194 ,\nC3189_=_C3195 ,C3189_=_C3196 ,C3189_=_C3197 ,C3190_=_C3191 ,C3190_=_C3193 ,C3190_=_C3194 ,\nC3190_=_C3195 ,C3190_=_C3196 ,C3190_=_C3197 ,C3190_=_C3429 ,C3190_=_C3640 ,C3190_=_C3643 ,\nC3190_=_C3644 ,C3191_=_C3193 ,C3191_=_C3194 ,C3191_=_C3195 ,C3191_=_C3196 ,C3191_=_C3197 ,\nC3191_=_C3669 ,C3191_=_C3792 ,C3193_=_C3194 ,C3193_=_C3195 ,C3193_=_C3196 ,C3193_=_C3197 ,\nC3194_=_C3195 ,C3194_=_C3196 ,C3194_=_C3197 ,C3195_=_C3196 ,C3195_=_C3197 ,C3196_=_C3197 ,\nC3211_=_C3212 ,C3211_=_C3336 ,C3211_=_C3513 ,C3211_=_C3644 ,C3211_=_C3992 ,C3211_=_C4047 ,\nC3211_=_C4070 ,C3211_=_C4096 ,C3212_=_C3337 ,C3212_=_C3371 ,C3212_=_C3514 ,C3212_=_C3554 ,\nC3212_=_C3599 ,C3212_=_C3813 ,C3212_=_C3852 ,C3212_=_C3994 ,C3212_=_C4048 ,C3212_=_C4069 ,\nC3212_=_C4071 ,C3336_=_C3337 ,C3336_=_C3513 ,C3336_=_C3644 ,C3336_=_C3992 ,C3336_=_C4047 ,\nC3336_=_C4070 ,C3336_=_C4096 ,C3337_=_C3371 ,C3337_=_C3514 ,C3337_=_C3554 ,C3337_=_C3599 ,\nC3337_=_C3813 ,C3337_=_C3852 ,C3337_=_C3994 ,C3337_=_C4048 ,C3337_=_C4069 ,C3337_=_C4071 ,\nC3341_=_C3588 ,C3341_=_C3625 ,C3341_=_C3669 ,C3341_=_C3671 ,C3341_=_C3672 ,C3341_=_C3673 ,\nC3341_=_C3674 ,C3341_=_C3676 ,C3341_=_C3677 ,C3371_=_C3514 ,C3371_=_C3554 ,C3371_=_C3599 ,\nC3371_=_C3813 ,C3371_=_C3852 ,C3371_=_C3994 ,C3371_=_C4048 ,C3371_=_C4069 ,C3371_=_C4071 ,\nC3386_=_C3598 ,C3386_=_C3792 ,C3386_=_C3851 ,C3386_=_C3999 ,C3386_=_C4027 ,C3386_=_C4052 ,\nC3386_=_C4067 ,C3386_=_C4100 ,C3386_=_C4103 ,C3427_=_C3428 ,C3427_=_C3429 ,C3427_=_C3430 ,\nC3427_=_C3433 ,C3427_=_C3435 ,C3427_=_C3436 ,C3428_=_C3429 ,C3428_=_C3430 ,C3428_=_C3433 ,\nC3428_=_C3435 ,C3428_=_C3436 ,C3428_=_C3569 ,C3429_=_C3430 ,C3429_=_C3433 ,C3429_=_C3435 ,\nC3429_=_C3436 ,C3429_=_C3640 ,C3429_=_C3643 ,C3429_=_C3644 ,C3430_=_C3433 ,C3430_=_C3435 ,\nC3430_=_C3436 ,C3430_=_C3717 ,C3433_=_C3435 ,C3433_=_C3436 ,C3435_=_C3436 ,C3436_=_C4055 ,\nC3513_=_C3514 ,C3513_=_C3644 ,C3513_=_C3992 ,C3513_=_C4047 ,C3513_=_C4070 ,C3513_=_C4096 ,\nC3514_=_C3554 ,C3514_=_C3599 ,C3514_=_C3813 ,C3514_=_C3852 ,C3514_=_C3994 ,C3514_=_C4048 ,\nC3514_=_C4069 ,C3514_=_C4071 ,C3550_=_C3553 ,C3550_=_C3554 ,C3550_=_C3590 ,C3550_=_C3658 ,\nC3550_=_C3825 ,C3550_=_C3826 ,C3550_=_C3828 ,C3550_=_C3829 ,C3553_=_C3554 ,C3553_=_C3643 ,\nC3553_=_C3666 ,C3553_=_C3844 ,C3553_=_C4025 ,C3553_=_C4090 ,C3554_=_C3599 ,C3554_=_C3813 ,\nC3554_=_C3852 ,C3554_=_C3994 ,C3554_=_C4048 ,C3554_=_C4069 ,C3554_=_C4071 ,C3569_=_C3594 ,\nC3569_=_C3685 ,C3569_=_C3717 ,C3569_=_C3849 ,C3569_=_C4033 ,C3569_=_C4054 ,C3569_=_C4055 ,\nC3588_=_C3590 ,C3588_=_C3594 ,C3588_=_C3598 ,C3588_=_C3599 ,C3588_=_C3625 ,C3588_=_C3669 ,\nC3588_=_C3671 ,C3588_=_C3672 ,C3588_=_C3673 ,C3588_=_C3674 ,C3588_=_C3676 ,C3588_=_C3677 ,\nC3590_=_C3594 ,C3590_=_C3598 ,C3590_=_C3599 ,C3590_=_C3658 ,C3590_=_C3825 ,C3590_=_C3826 ,\nC3590_=_C3828 ,C3590_=_C3829 ,C3594_=_C3598 ,C3594_=_C3599 ,C3594_=_C3685 ,C3594_=_C3717 ,\nC3594_=_C3849 ,C3594_=_C4033 ,C3594_=_C4054 ,C3594_=_C4055 ,C3598_=_C3599 ,C3598_=_C3792 ,\nC3598_=_C3851 ,C3598_=_C3999 ,C3598_=_C4027 ,C3598_=_C4052 ,C3598_=_C4067 ,C3598_=_C4100 ,\nC3598_=_C4103 ,C3599_=_C3813 ,C3599_=_C3852 ,C3599_=_C3994 ,C3599_=_C4048 ,C3599_=_C4069 ,\nC3599_=_C4071 ,C3625_=_C3669 ,C3625_=_C3671 ,C3625_=_C3672 ,C3625_=_C3673 ,C3625_=_C3674 ,\nC3625_=_C3676 ,C3625_=_C3677 ,C3640_=_C3643 ,C3640_=_C3644 ,C3640_=_C3745 ,C3640_=_C3769 ,\nC3640_=_C3834 ,C3640_=_C3853 ,C3640_=_C3878 ,C3640_=_C3879 ,C3640_=_C3880 ,C3640_=_C3881 ,\nC3640_=_C3882 ,C3643_=_C3644 ,C3643_=_C3666 ,C3643_=_C3844 ,C3643_=_C4025 ,C3643_=_C4090 ,\nC3644_=_C3992 ,C3644_=_C4047 ,C3644_=_C4070 ,C3644_=_C4096 ,C3658_=_C3666 ,C3658_=_C3825 ,\nC3658_=_C3826 ,C3658_=_C3828 ,C3658_=_C3829 ,C3666_=_C3844 ,C3666_=_C4025 ,C3666_=_C4090 ,\nC3669_=_C3671 ,C3669_=_C3672 ,C3669_=_C3673 ,C3669_=_C3674 ,C3669_=_C3676 ,C3669_=_C3677 ,\nC3669_=_C3792 ,C3671_=_C3672 ,C3671_=_C3673 ,C3671_=_C3674 ,C3671_=_C3676 ,C3671_=_C3677 ,\nC3671_=_C3826 ,C3671_=_C3849 ,C3671_=_C3851 ,C3671_=_C3852 ,C3672_=_C3673 ,C3672_=_C3674 ,\nC3672_=_C3676 ,C3672_=_C3677 ,C3673_=_C3674 ,C3673_=_C3676 ,C3673_=_C3677 ,C3674_=_C3676 ,\nC3674_=_C3677 ,C3676_=_C3677 ,C3676_=_C3828 ,C3676_=_C4054 ,C3676_=_C4067 ,C3676_=_C4069 ,\nC3677_=_C4096 ,C3685_=_C3717 ,C3685_=_C3849 ,C3685_=_C4033 ,C3685_=_C4054 ,C3685_=_C4055 ,\nC3717_=_C3849 ,C3717_=_C4033 ,C3717_=_C4054 ,C3717_=_C4055 ,C3745_=_C3769 ,C3745_=_C3834 ,\nC3745_=_C3853 ,C3745_=_C3878 ,C3745_=_C3879 ,C3745_=_C3880 ,C3745_=_C3881 ,C3745_=_C3882 ,\nC3769_=_C3834 ,C3769_=_C3853 ,C3769_=_C3878 ,C3769_=_C3879 ,C3769_=_C3880 ,C3769_=_C3881 ,\nC3769_=_C3882 ,C3792_=_C3851 ,C3792_=_C3999 ,C3792_=_C4027 ,C3792_=_C4052 ,C3792_=_C4067 ,\nC3792_=_C4100 ,C3792_=_C4103 ,C3813_=_C3852 ,C3813_=_C3994 ,C3813_=_C4048 ,C3813_=_C4069 ,\nC3813_=_C4071 ,C3825_=_C3826 ,C3825_=_C3828 ,C3825_=_C3829 ,C3825_=_C3844 ,C3826_=_C3828 ,\nC3826_=_C3829 ,C3826_=_C3849 ,C3826_=_C3851 ,C3826_=_C3852 ,C3828_=_C3829 ,C3828_=_C4054 ,\nC3828_=_C4067 ,C3828_=_C4069 ,C3834_=_C3853 ,C3834_=_C3878 ,C3834_=_C3879 ,C3834_=_C3880 ,\nC3834_=_C3881 ,C3834_=_C3882 ,C3844_=_C4025 ,C3844_=_C4090 ,C3849_=_C3851 ,C3849_=_C3852 ,\nC3849_=_C4033 ,C3849_=_C4054 ,C3849_=_C4055 ,C3851_=_C3852 ,C3851_=_C3999 ,C3851_=_C4027 ,\nC3851_=_C4052 ,C3851_=_C4067 ,C3851_=_C4100 ,C3851_=_C4103 ,C3852_=_C3994 ,C3852_=_C4048 ,\nC3852_=_C4069 ,C3852_=_C4071 ,C3853_=_C3878 ,C3853_=_C3879 ,C3853_=_C3880 ,C3853_=_C3881 ,\nC3853_=_C3882 ,C3878_=_C3879 ,C3878_=_C3880 ,C3878_=_C3881 ,C3878_=_C3882 ,C3879_=_C3880 ,\nC3879_=_C3881 ,C3879_=_C3882 ,C3880_=_C3881 ,C3880_=_C3882 ,C3881_=_C3882 ,C3992_=_C3994 ,\nC3992_=_C4047 ,C3992_=_C4070 ,C3992_=_C4096 ,C3994_=_C4048 ,C3994_=_C4069 ,C3994_=_C4071 ,\nC3999_=_C4027 ,C3999_=_C4052 ,C3999_=_C4067 ,C3999_=_C4100 ,C3999_=_C4103 ,C4025_=_C4027 ,\nC4025_=_C4090 ,C4027_=_C4052 ,C4027_=_C4067 ,C4027_=_C4100 ,C4027_=_C4103 ,C4033_=_C4054 ,\nC4033_=_C4055 ,C4047_=_C4048 ,C4047_=_C4070 ,C4047_=_C4096 ,C4048_=_C4069 ,C4048_=_C4071 ,\nC4052_=_C4067 ,C4052_=_C4100 ,C4052_=_C4103 ,C4054_=_C4055 ,C4054_=_C4067 ,C4054_=_C4069 ,\nC4067_=_C4069 ,C4067_=_C4100 ,C4067_=_C4103 ,C4069_=_C4071 ,C4070_=_C4071 ,C4070_=_C4096 ,\nC4090_=_C4100 ,C4100_=_C4103 ,"];81[shape=box, label="id:81 level: 3\n601: C18 C21 C35 C45 C46 \nC51 C64 C65 C72 C73 C88 \nC94 C113 C114 C130 C132 C133 \nC154 C155 C170 C176 C192 C193 \nC194 C208 C209 C219 C226 C227 \nC241 C242 C246 C250 C257 C258 \nC276 C281 C287 C294 C296 C307 \nC309 C314 C319 C322 C338 C347 \nC348 C361 C363 C365 C371 C374 \nC375 C376 C377 C378 C379 C380 \nC381 C383 C387 C389 C390 C392 \nC398 C407 C410 C418 C440 C443 \nC444 C466 C475 C513 C520 C546 \nC557 C572 C582 C584 C588 C591 \nC593 C594 C664 C667 C687 C712 \nC717 C723 C728 C729 C756 C758 \nC783 C818 C819 C820 C823 C825 \nC829 C831 C832 C834 C837 C838 \nC840 C841 C842 C859 C860 C883 \nC889 C899 C903 C914 C918 C960 \nC965 C970 C990 C1006 C1049 C1050 \nC1095 C1130 C1131 C1139 C1140 C1141 \nC1143 C1144 C1147 C1150 C1156 C1164 \nC1170 C1173 C1198 C1200 C1234 C1248 \nC1273 C1274 C1275 C1276 C1277 C1278 \nC1279 C1280 C1281 C1283 C1286 C1289 \nC1290 C1291 C1293 C1294 C1296 C1336 \nC1360 C1375 C1382 C1388 C1408 C1410 \nC1421 C1422 C1423 C1424 C1425 C1426 \nC1427 C1428 C1432 C1435 C1436 C1437 \nC1438 C1439 C1441 C1462 C1490 C1513 \nC1521 C1573 C1581 C1589 C1595 C1597 \nC1598 C1599 C1620 C1637 C1645 C1651 \nC1656 C1661 C1662 C1664 C1666 C1667 \nC1669 C1671 C1672 C1673 C1674 C1676 \nC1677 C1678 C1681 C1682 C1684 C1685 \nC1708 C1720 C1723 C1728 C1730 C1731 \nC1734 C1735 C1736 C1738 C1739 C1741 \nC1742 C1743 C1745 C1746 C1747 C1777 \nC1788 C1801 C1807 C1812 C1825 C1830 \nC1842 C1843 C1848 C1860 C1868 C1916 \nC1917 C1918 C1919 C1920 C1921 C1922 \nC1923 C1924 C1925 C1928 C1929 C1934 \nC1936 C1937 C1939 C1940 C1941 C1942 \nC1945 C1952 C1956 C1999 C2024 C2042 \nC2043 C2044 C2045 C2047 C2048 C2050 \nC2051 C2052 C2054 C2057 C2059 C2061 \nC2062 C2063 C2069 C2072 C2073 C2075 \nC2112 C2171 C2174 C2175 C2177 C2184 \nC2185 C2187 C2189 C2191 C2192 C2194 \nC2195 C2197 C2199 C2200 C2222 C2271 \nC2278 C2289 C2296 C2315 C2341 C2343 \nC2382 C2385 C2396 C2404 C2411 C2413 \nC2415 C2433 C2437 C2453 C2482 C2484 \nC2485 C2490 C2499 C2501 C2503 C2523 \nC2534 C2536 C2538 C2540 C2542 C2543 \nC2548 C2553 C2556 C2572 C2575 C2581 \nC2583 C2584 C2586 C2587 C2589 C2590 \nC2594 C2596 C2597 C2599 C2600 C2601 \nC2669 C2671 C2702 C2710 C2711 C2735 \nC2760 C2773 C2774 C2778 C2784 C2786 \nC2787 C2788 C2789 C2790 C2791 C2792 \nC2793 C2794 C2822 C2854 C2877 C2887 \nC2927 C2937 C2941 C2944 C2945 C2946 \nC2960 C2973 C2978 C2981 C2982 C2992 \nC3004 C3015 C3018 C3020 C3022 C3023 \nC3024 C3030 C3032 C3034 C3037 C3046 \nC3048 C3059 C3060 C3067 C3075 C3076 \nC3078 C3102 C3108 C3110 C3111 C3115 \nC3126 C3130 C3149 C3155 C3160 C3164 \nC3191 C3194 C3216 C3219 C3220 C3223 \nC3228 C3231 C3239 C3246 C3252 C3253 \nC3269 C3295 C3297 C3318 C3319 C3325 \nC3338 C3340 C3341 C3346 C3348 C3349 \nC3350 C3354 C3366 C3368 C3376 C3381 \nC3385 C3390 C3393 C3396 C3398 C3419 \nC3428 C3430 C3435 C3439 C3440 C3444 \nC3445 C3452 C3465 C3468 C3479 C3480 \nC3488 C3490 C3493 C3496 C3498 C3504 \nC3515 C3519 C3521 C3524 C3525 C3528 \nC3539 C3542 C3551 C3564 C3565 C3567 \nC3568 C3569 C3570 C3571 C3576 C3579 \nC3581 C3583 C3584 C3585 C3586 C3601 \nC3614 C3624 C3625 C3627 C3628 C3633</w:t>
      </w:r>
    </w:p>
    <w:p>
      <w:pPr>
        <w:pStyle w:val="PreformattedText"/>
        <w:bidi w:val="0"/>
        <w:spacing w:before="0" w:after="0"/>
        <w:jc w:val="left"/>
        <w:rPr/>
      </w:pPr>
      <w:r>
        <w:rPr/>
        <w:t xml:space="preserve"> </w:t>
      </w:r>
      <w:r>
        <w:rPr/>
        <w:t>\nC3634 C3636 C3639 C3647 C3659 C3669 \nC3672 C3673 C3682 C3690 C3692 C3693 \nC3694 C3696 C3697 C3698 C3700 C3701 \nC3702 C3714 C3715 C3717 C3718 C3719 \nC3720 C3723 C3725 C3726 C3728 C3758 \nC3759 C3761 C3763 C3764 C3765 C3766 \nC3773 C3775 C3776 C3777 C3779 C3780 \nC3781 C3782 C3784 C3786 C3787 C3788 \nC3789 C3790 C3791 C3792 C3793 C3807 \nC3819 C3825 C3840 C3841 C3843 C3844 \nC3846 C3857 C3870 C3871 C3872 C3874 \nC3875 C3876 C3877 C3896 C3898 C3903 \nC3905 C3916 C3917 C3918 C3948 C3975 \nC3980 C3998 C4014 C4015 C4016 C4017 \nC4018 C4019 C4020 C4021 C4022 C4026 \nC4039 C4051 C4058 C4075 C4087 C4090 \nC4100 C4101 \n6612: C18_=_C21( C18 C21 ) C18_=_C130( C18 C130 ) C18_=_C154( C18 C154 ) C18_=_C347( C18 C347 ) C18_=_C584( C18 C584 ) \nC18_=_C723( C18 C723 ) C18_=_C990( C18 C990 ) C18_=_C1164( C18 C1164 ) C18_=_C1382( C18 C1382 ) C18_=_C1651( C18 C1651 ) C18_=_C2024( C18 C2024 ) \nC18_=_C2222( C18 C2222 ) C18_=_C2404( C18 C2404 ) C18_=_C2553( C18 C2553 ) C18_=_C2669( C18 C2669 ) C18_=_C2784( C18 C2784 ) C18_=_C2786( C18 C2786 ) \nC18_=_C2787( C18 C2787 ) C18_=_C2788( C18 C2788 ) C18_=_C2789( C18 C2789 ) C18_=_C2790( C18 C2790 ) C18_=_C2791( C18 C2791 ) C18_=_C2792( C18 C2792 ) \nC18_=_C2793( C18 C2793 ) C18_=_C2794( C18 C2794 ) C21_=_C73( C21 C73 ) C21_=_C113( C21 C113 ) C21_=_C133( C21 C133 ) C21_=_C193( C21 C193 ) \nC21_=_C208( C21 C208 ) C21_=_C241( C21 C241 ) C21_=_C257( C21 C257 ) C21_=_C322( C21 C322 ) C21_=_C1597( C21 C1597 ) C21_=_C2536( C21 C2536 ) \nC21_=_C2590( C21 C2590 ) C21_=_C2945( C21 C2945 ) C21_=_C2960( C21 C2960 ) C21_=_C3076( C21 C3076 ) C21_=_C3219( C21 C3219 ) C21_=_C3723( C21 C3723 ) \nC21_=_C3725( C21 C3725 ) C21_=_C3726( C21 C3726 ) C21_=_C3728( C21 C3728 ) C35_=_C45( C35 C45 ) C35_=_C46( C35 C46 ) C35_=_C51( C35 C51 ) \nC35_=_C64( C35 C64 ) C35_=_C88( C35 C88 ) C35_=_C170( C35 C170 ) C35_=_C219( C35 C219 ) C35_=_C287( C35 C287 ) C35_=_C374( C35 C374 ) \nC35_=_C375( C35 C375 ) C35_=_C376( C35 C376 ) C35_=_C377( C35 C377 ) C35_=_C378( C35 C378 ) C35_=_C379( C35 C379 ) C35_=_C380( C35 C380 ) \nC35_=_C381( C35 C381 ) C35_=_C383( C35 C383 ) C35_=_C387( C35 C387 ) C35_=_C389( C35 C389 ) C35_=_C390( C35 C390 ) C35_=_C392( C35 C392 ) \nC45_=_C46( C45 C46 ) C45_=_C51( C45 C51 ) C45_=_C72( C45 C72 ) C45_=_C94( C45 C94 ) C45_=_C176( C45 C176 ) C45_=_C227( C45 C227 ) \nC45_=_C296( C45 C296 ) C45_=_C1410( C45 C1410 ) C45_=_C2413( C45 C2413 ) C45_=_C2534( C45 C2534 ) C45_=_C2556( C45 C2556 ) C45_=_C2575( C45 C2575 ) \nC45_=_C2735( C45 C2735 ) C45_=_C3032( C45 C3032 ) C45_=_C3048( C45 C3048 ) C45_=_C3216( C45 C3216 ) C45_=_C3393( C45 C3393 ) C45_=_C3493( C45 C3493 ) \nC45_=_C3525( C45 C3525 ) C45_=_C3576( C45 C3576 ) C46_=_C51( C46 C51 ) C46_=_C132( C46 C132 ) C46_=_C276( C46 C276 ) C46_=_C383( C46 C383 ) \nC46_=_C729( C46 C729 ) C46_=_C783( C46 C783 ) C46_=_C903( C46 C903 ) C46_=_C1388( C46 C1388 ) C46_=_C1656( C46 C1656 ) C46_=_C1843( C46 C1843 ) \nC46_=_C1929( C46 C1929 ) C46_=_C2382( C46 C2382 ) C46_=_C2415( C46 C2415 ) C46_=_C2499( C46 C2499 ) C46_=_C3110( C46 C3110 ) C46_=_C3366( C46 C3366 ) \nC46_=_C3430( C46 C3430 ) C46_=_C3714( C46 C3714 ) C46_=_C3715( C46 C3715 ) C46_=_C3717( C46 C3717 ) C46_=_C3718( C46 C3718 ) C46_=_C3719( C46 C3719 ) \nC46_=_C3720( C46 C3720 ) C51_=_C246( C51 C246 ) C51_=_C281( C51 C281 ) C51_=_C338( C51 C338 ) C51_=_C371( C51 C371 ) C51_=_C418( C51 C418 ) \nC51_=_C1150( C51 C1150 ) C51_=_C1807( C51 C1807 ) C51_=_C1868( C51 C1868 ) C51_=_C2278( C51 C2278 ) C51_=_C2548( C51 C2548 ) C51_=_C2581( C51 C2581 ) \nC51_=_C3231( C51 C3231 ) C51_=_C3385( C51 C3385 ) C51_=_C3791( C51 C3791 ) C51_=_C3998( C51 C3998 ) C51_=_C4026( C51 C4026 ) C51_=_C4039( C51 C4039 ) \nC51_=_C4051( C51 C4051 ) C51_=_C4090( C51 C4090 ) C51_=_C4100( C51 C4100 ) C51_=_C4101( C51 C4101 ) C64_=_C65( C64 C65 ) C64_=_C72( C64 C72 ) \nC64_=_C73( C64 C73 ) C64_=_C88( C64 C88 ) C64_=_C170( C64 C170 ) C64_=_C219( C64 C219 ) C64_=_C287( C64 C287 ) C64_=_C374( C64 C374 ) \nC64_=_C375( C64 C375 ) C64_=_C376( C64 C376 ) C64_=_C377( C64 C377 ) C64_=_C378( C64 C378 ) C64_=_C379( C64 C379 ) C64_=_C380( C64 C380 ) \nC64_=_C381( C64 C381 ) C64_=_C383( C64 C383 ) C64_=_C387( C64 C387 ) C64_=_C389( C64 C389 ) C64_=_C390( C64 C390 ) C64_=_C392( C64 C392 ) \nC65_=_C72( C65 C72 ) C65_=_C73( C65 C73 ) C65_=_C250( C65 C250 ) C65_=_C314( C65 C314 ) C65_=_C1131( C65 C1131 ) C65_=_C1421( C65 C1421 ) \nC65_=_C1422( C65 C1422 ) C65_=_C1423( C65 C1423 ) C65_=_C1424( C65 C1424 ) C65_=_C1425( C65 C1425 ) C65_=_C1426( C65 C1426 ) C65_=_C1427( C65 C1427 ) \nC65_=_C1428( C65 C1428 ) C65_=_C1432( C65 C1432 ) C65_=_C1435( C65 C1435 ) C65_=_C1436( C65 C1436 ) C65_=_C1437( C65 C1437 ) C65_=_C1438( C65 C1438 ) \nC65_=_C1439( C65 C1439 ) C65_=_C1441( C65 C1441 ) C72_=_C73( C72 C73 ) C72_=_C94( C72 C94 ) C72_=_C176( C72 C176 ) C72_=_C227( C72 C227 ) \nC72_=_C296( C72 C296 ) C72_=_C1410( C72 C1410 ) C72_=_C2413( C72 C2413 ) C72_=_C2534( C72 C2534 ) C72_=_C2556( C72 C2556 ) C72_=_C2575( C72 C2575 ) \nC72_=_C2735( C72 C2735 ) C72_=_C3032( C72 C3032 ) C72_=_C3048( C72 C3048 ) C72_=_C3216( C72 C3216 ) C72_=_C3393( C72 C3393 ) C72_=_C3493( C72 C3493 ) \nC72_=_C3525( C72 C3525 ) C72_=_C3576( C72 C3576 ) C73_=_C113( C73 C113 ) C73_=_C133( C73 C133 ) C73_=_C193( C73 C193 ) C73_=_C208( C73 C208 ) \nC73_=_C241( C73 C241 ) C73_=_C257( C73 C257 ) C73_=_C322( C73 C322 ) C73_=_C1597( C73 C1597 ) C73_=_C2536( C73 C2536 ) C73_=_C2590( C73 C2590 ) \nC73_=_C2945( C73 C2945 ) C73_=_C2960( C73 C2960 ) C73_=_C3076( C73 C3076 ) C73_=_C3219( C73 C3219 ) C73_=_C3723( C73 C3723 ) C73_=_C3725( C73 C3725 ) \nC73_=_C3726( C73 C3726 ) C73_=_C3728( C73 C3728 ) C88_=_C94( C88 C94 ) C88_=_C170( C88 C170 ) C88_=_C219( C88 C219 ) C88_=_C287( C88 C287 ) \nC88_=_C374( C88 C374 ) C88_=_C375( C88 C375 ) C88_=_C376( C88 C376 ) C88_=_C377( C88 C377 ) C88_=_C378( C88 C378 ) C88_=_C379( C88 C379 ) \nC88_=_C380( C88 C380 ) C88_=_C381( C88 C381 ) C88_=_C383( C88 C383 ) C88_=_C387( C88 C387 ) C88_=_C389( C88 C389 ) C88_=_C390( C88 C390 ) \nC88_=_C392( C88 C392 ) C94_=_C176( C94 C176 ) C94_=_C227( C94 C227 ) C94_=_C296( C94 C296 ) C94_=_C1410( C94 C1410 ) C94_=_C2413( C94 C2413 ) \nC94_=_C2534( C94 C2534 ) C94_=_C2556( C94 C2556 ) C94_=_C2575( C94 C2575 ) C94_=_C2735( C94 C2735 ) C94_=_C3032( C94 C3032 ) C94_=_C3048( C94 C3048 ) \nC94_=_C3216( C94 C3216 ) C94_=_C3393( C94 C3393 ) C94_=_C3493( C94 C3493 ) C94_=_C3525( C94 C3525 ) C94_=_C3576( C94 C3576 ) C113_=_C114( C113 C114 ) \nC113_=_C133( C113 C133 ) C113_=_C193( C113 C193 ) C113_=_C208( C113 C208 ) C113_=_C241( C113 C241 ) C113_=_C257( C113 C257 ) C113_=_C322( C113 C322 ) \nC113_=_C1597( C113 C1597 ) C113_=_C2536( C113 C2536 ) C113_=_C2590( C113 C2590 ) C113_=_C2945( C113 C2945 ) C113_=_C2960( C113 C2960 ) C113_=_C3076( C113 C3076 ) \nC113_=_C3219( C113 C3219 ) C113_=_C3723( C113 C3723 ) C113_=_C3725( C113 C3725 ) C113_=_C3726( C113 C3726 ) C113_=_C3728( C113 C3728 ) C114_=_C155( C114 C155 ) \nC114_=_C194( C114 C194 ) C114_=_C209( C114 C209 ) C114_=_C242( C114 C242 ) C114_=_C258( C114 C258 ) C114_=_C309( C114 C309 ) C114_=_C1637( C114 C1637 ) \nC114_=_C2343( C114 C2343 ) C114_=_C2702( C114 C2702 ) C114_=_C2946( C114 C2946 ) C114_=_C3690( C114 C3690 ) C114_=_C3773( C114 C3773 ) C114_=_C3775( C114 C3775 ) \nC114_=_C3776( C114 C3776 ) C114_=_C3777( C114 C3777 ) C114_=_C3779( C114 C3779 ) C114_=_C3780( C114 C3780 ) C114_=_C3781( C114 C3781 ) C114_=_C3782( C114 C3782 ) \nC130_=_C132( C130 C132 ) C130_=_C133( C130 C133 ) C130_=_C154( C130 C154 ) C130_=_C347( C130 C347 ) C130_=_C584( C130 C584 ) C130_=_C723( C130 C723 ) \nC130_=_C990( C130 C990 ) C130_=_C1164( C130 C1164 ) C130_=_C1382( C130 C1382 ) C130_=_C1651( C130 C1651 ) C130_=_C2024( C130 C2024 ) C130_=_C2222( C130 C2222 ) \nC130_=_C2404( C130 C2404 ) C130_=_C2553( C130 C2553 ) C130_=_C2669( C130 C2669 ) C130_=_C2784( C130 C2784 ) C130_=_C2786( C130 C2786 ) C130_=_C2787( C130 C2787 ) \nC130_=_C2788( C130 C2788 ) C130_=_C2789( C130 C2789 ) C130_=_C2790( C130 C2790 ) C130_=_C2791( C130 C2791 ) C130_=_C2792( C130 C2792 ) C130_=_C2793( C130 C2793 ) \nC130_=_C2794( C130 C2794 ) C132_=_C133( C132 C133 ) C132_=_C276( C132 C276 ) C132_=_C383( C132 C383 ) C132_=_C729( C132 C729 ) C132_=_C783( C132 C783 ) \nC132_=_C903( C132 C903 ) C132_=_C1388( C132 C1388 ) C132_=_C1656( C132 C1656 ) C132_=_C1843( C132 C1843 ) C132_=_C1929( C132 C1929 ) C132_=_C2382( C132 C2382 ) \nC132_=_C2415( C132 C2415 ) C132_=_C2499( C132 C2499 ) C132_=_C3110( C132 C3110 ) C132_=_C3366( C132 C3366 ) C132_=_C3430( C132 C3430 ) C132_=_C3714( C132 C3714 ) \nC132_=_C3715( C132 C3715 ) C132_=_C3717( C132 C3717 ) C132_=_C3718( C132 C3718 ) C132_=_C3719( C132 C3719 ) C132_=_C3720( C132 C3720 ) C133_=_C193( C133 C193 ) \nC133_=_C208( C133 C208 ) C133_=_C241( C133 C241 ) C133_=_C257( C133 C257 ) C133_=_C322( C133 C322 ) C133_=_C1597( C133 C1597 ) C133_=_C2536( C133 C2536 ) \nC133_=_C2590( C133 C2590 ) C133_=_C2945( C133 C2945 ) C133_=_C2960( C133 C2960 ) C133_=_C3076( C133 C3076 ) C133_=_C3219( C133 C3219 ) C133_=_C3723( C133 C3723 ) \nC133_=_C3725( C133 C3725 ) C133_=_C3726( C133 C3726 ) C133_=_C3728( C133 C3728 ) C154_=_C155( C154 C155 ) C154_=_C347( C154 C347 ) C154_=_C584( C154 C584 ) \nC154_=_C723( C154 C723 ) C154_=_C990( C154 C990 ) C154_=_C1164( C154 C1164 ) C154_=_C1382( C154 C1382 ) C154_=_C1651( C154 C1651 ) C154_=_C2024( C154 C2024 ) \nC154_=_C2222( C154 C2222 ) C154_=_C2404( C154 C2404 ) C154_=_C2553( C154 C2553 ) C154_=_C2669( C154 C2669 ) C154_=_C2784( C154 C2784 ) C154_=_C2786( C154 C2786 ) \nC154_=_C2787( C154 C2787 ) C154_=_C2788( C154 C2788 ) C154_=_C2789( C154 C2789 ) C154_=_C2790( C154 C2790 ) C154_=_C2791( C154 C2791 ) C154_=_C2792( C154 C2792 ) \nC154_=_C2793( C154 C2793 ) C154_=_C2794( C154 C2794 ) C155_=_C194( C155 C194 ) C155_=_C209( C155 C209 ) C155_=_C242( C155 C242 ) C155_=_C258( C155 C258 ) \nC155_=_C309( C155 C309 ) C155_=_C1637( C155 C1637 ) C155_=_C2343( C155 C2343 ) C155_=_C2702( C155 C2702 ) C155_=_C2946(</w:t>
      </w:r>
    </w:p>
    <w:p>
      <w:pPr>
        <w:pStyle w:val="PreformattedText"/>
        <w:bidi w:val="0"/>
        <w:spacing w:before="0" w:after="0"/>
        <w:jc w:val="left"/>
        <w:rPr/>
      </w:pPr>
      <w:r>
        <w:rPr/>
        <w:t xml:space="preserve"> </w:t>
      </w:r>
      <w:r>
        <w:rPr/>
        <w:t>C155 C2946 ) C155_=_C3690( C155 C3690 ) \nC155_=_C3773( C155 C3773 ) C155_=_C3775( C155 C3775 ) C155_=_C3776( C155 C3776 ) C155_=_C3777( C155 C3777 ) C155_=_C3779( C155 C3779 ) C155_=_C3780( C155 C3780 ) \nC155_=_C3781( C155 C3781 ) C155_=_C3782( C155 C3782 ) C170_=_C176( C170 C176 ) C170_=_C219( C170 C219 ) C170_=_C287( C170 C287 ) C170_=_C374( C170 C374 ) \nC170_=_C375( C170 C375 ) C170_=_C376( C170 C376 ) C170_=_C377( C170 C377 ) C170_=_C378( C170 C378 ) C170_=_C379( C170 C379 ) C170_=_C380( C170 C380 ) \nC170_=_C381( C170 C381 ) C170_=_C383( C170 C383 ) C170_=_C387( C170 C387 ) C170_=_C389( C170 C389 ) C170_=_C390( C170 C390 ) C170_=_C392( C170 C392 ) \nC176_=_C227( C176 C227 ) C176_=_C296( C176 C296 ) C176_=_C1410( C176 C1410 ) C176_=_C2413( C176 C2413 ) C176_=_C2534( C176 C2534 ) C176_=_C2556( C176 C2556 ) \nC176_=_C2575( C176 C2575 ) C176_=_C2735( C176 C2735 ) C176_=_C3032( C176 C3032 ) C176_=_C3048( C176 C3048 ) C176_=_C3216( C176 C3216 ) C176_=_C3393( C176 C3393 ) \nC176_=_C3493( C176 C3493 ) C176_=_C3525( C176 C3525 ) C176_=_C3576( C176 C3576 ) C192_=_C193( C192 C193 ) C192_=_C194( C192 C194 ) C192_=_C226( C192 C226 ) \nC192_=_C294( C192 C294 ) C192_=_C307( C192 C307 ) C192_=_C319( C192 C319 ) C192_=_C348( C192 C348 ) C192_=_C520( C192 C520 ) C192_=_C899( C192 C899 ) \nC192_=_C970( C192 C970 ) C192_=_C1521( C192 C1521 ) C192_=_C1573( C192 C1573 ) C192_=_C1945( C192 C1945 ) C192_=_C2671( C192 C2671 ) C192_=_C2941( C192 C2941 ) \nC192_=_C3015( C192 C3015 ) C192_=_C3018( C192 C3018 ) C192_=_C3020( C192 C3020 ) C192_=_C3022( C192 C3022 ) C192_=_C3023( C192 C3023 ) C192_=_C3024( C192 C3024 ) \nC193_=_C194( C193 C194 ) C193_=_C208( C193 C208 ) C193_=_C241( C193 C241 ) C193_=_C257( C193 C257 ) C193_=_C322( C193 C322 ) C193_=_C1597( C193 C1597 ) \nC193_=_C2536( C193 C2536 ) C193_=_C2590( C193 C2590 ) C193_=_C2945( C193 C2945 ) C193_=_C2960( C193 C2960 ) C193_=_C3076( C193 C3076 ) C193_=_C3219( C193 C3219 ) \nC193_=_C3723( C193 C3723 ) C193_=_C3725( C193 C3725 ) C193_=_C3726( C193 C3726 ) C193_=_C3728( C193 C3728 ) C194_=_C209( C194 C209 ) C194_=_C242( C194 C242 ) \nC194_=_C258( C194 C258 ) C194_=_C309( C194 C309 ) C194_=_C1637( C194 C1637 ) C194_=_C2343( C194 C2343 ) C194_=_C2702( C194 C2702 ) C194_=_C2946( C194 C2946 ) \nC194_=_C3690( C194 C3690 ) C194_=_C3773( C194 C3773 ) C194_=_C3775( C194 C3775 ) C194_=_C3776( C194 C3776 ) C194_=_C3777( C194 C3777 ) C194_=_C3779( C194 C3779 ) \nC194_=_C3780( C194 C3780 ) C194_=_C3781( C194 C3781 ) C194_=_C3782( C194 C3782 ) C208_=_C209( C208 C209 ) C208_=_C241( C208 C241 ) C208_=_C257( C208 C257 ) \nC208_=_C322( C208 C322 ) C208_=_C1597( C208 C1597 ) C208_=_C2536( C208 C2536 ) C208_=_C2590( C208 C2590 ) C208_=_C2945( C208 C2945 ) C208_=_C2960( C208 C2960 ) \nC208_=_C3076( C208 C3076 ) C208_=_C3219( C208 C3219 ) C208_=_C3723( C208 C3723 ) C208_=_C3725( C208 C3725 ) C208_=_C3726( C208 C3726 ) C208_=_C3728( C208 C3728 ) \nC209_=_C242( C209 C242 ) C209_=_C258( C209 C258 ) C209_=_C309( C209 C309 ) C209_=_C1637( C209 C1637 ) C209_=_C2343( C209 C2343 ) C209_=_C2702( C209 C2702 ) \nC209_=_C2946( C209 C2946 ) C209_=_C3690( C209 C3690 ) C209_=_C3773( C209 C3773 ) C209_=_C3775( C209 C3775 ) C209_=_C3776( C209 C3776 ) C209_=_C3777( C209 C3777 ) \nC209_=_C3779( C209 C3779 ) C209_=_C3780( C209 C3780 ) C209_=_C3781( C209 C3781 ) C209_=_C3782( C209 C3782 ) C219_=_C226( C219 C226 ) C219_=_C227( C219 C227 ) \nC219_=_C287( C219 C287 ) C219_=_C374( C219 C374 ) C219_=_C375( C219 C375 ) C219_=_C376( C219 C376 ) C219_=_C377( C219 C377 ) C219_=_C378( C219 C378 ) \nC219_=_C379( C219 C379 ) C219_=_C380( C219 C380 ) C219_=_C381( C219 C381 ) C219_=_C383( C219 C383 ) C219_=_C387( C219 C387 ) C219_=_C389( C219 C389 ) \nC219_=_C390( C219 C390 ) C219_=_C392( C219 C392 ) C226_=_C227( C226 C227 ) C226_=_C294( C226 C294 ) C226_=_C307( C226 C307 ) C226_=_C319( C226 C319 ) \nC226_=_C348( C226 C348 ) C226_=_C520( C226 C520 ) C226_=_C899( C226 C899 ) C226_=_C970( C226 C970 ) C226_=_C1521( C226 C1521 ) C226_=_C1573( C226 C1573 ) \nC226_=_C1945( C226 C1945 ) C226_=_C2671( C226 C2671 ) C226_=_C2941( C226 C2941 ) C226_=_C3015( C226 C3015 ) C226_=_C3018( C226 C3018 ) C226_=_C3020( C226 C3020 ) \nC226_=_C3022( C226 C3022 ) C226_=_C3023( C226 C3023 ) C226_=_C3024( C226 C3024 ) C227_=_C296( C227 C296 ) C227_=_C1410( C227 C1410 ) C227_=_C2413( C227 C2413 ) \nC227_=_C2534( C227 C2534 ) C227_=_C2556( C227 C2556 ) C227_=_C2575( C227 C2575 ) C227_=_C2735( C227 C2735 ) C227_=_C3032( C227 C3032 ) C227_=_C3048( C227 C3048 ) \nC227_=_C3216( C227 C3216 ) C227_=_C3393( C227 C3393 ) C227_=_C3493( C227 C3493 ) C227_=_C3525( C227 C3525 ) C227_=_C3576( C227 C3576 ) C241_=_C242( C241 C242 ) \nC241_=_C246( C241 C246 ) C241_=_C257( C241 C257 ) C241_=_C322( C241 C322 ) C241_=_C1597( C241 C1597 ) C241_=_C2536( C241 C2536 ) C241_=_C2590( C241 C2590 ) \nC241_=_C2945( C241 C2945 ) C241_=_C2960( C241 C2960 ) C241_=_C3076( C241 C3076 ) C241_=_C3219( C241 C3219 ) C241_=_C3723( C241 C3723 ) C241_=_C3725( C241 C3725 ) \nC241_=_C3726( C241 C3726 ) C241_=_C3728( C241 C3728 ) C242_=_C246( C242 C246 ) C242_=_C258( C242 C258 ) C242_=_C309( C242 C309 ) C242_=_C1637( C242 C1637 ) \nC242_=_C2343( C242 C2343 ) C242_=_C2702( C242 C2702 ) C242_=_C2946( C242 C2946 ) C242_=_C3690( C242 C3690 ) C242_=_C3773( C242 C3773 ) C242_=_C3775( C242 C3775 ) \nC242_=_C3776( C242 C3776 ) C242_=_C3777( C242 C3777 ) C242_=_C3779( C242 C3779 ) C242_=_C3780( C242 C3780 ) C242_=_C3781( C242 C3781 ) C242_=_C3782( C242 C3782 ) \nC246_=_C281( C246 C281 ) C246_=_C338( C246 C338 ) C246_=_C371( C246 C371 ) C246_=_C418( C246 C418 ) C246_=_C1150( C246 C1150 ) C246_=_C1807( C246 C1807 ) \nC246_=_C1868( C246 C1868 ) C246_=_C2278( C246 C2278 ) C246_=_C2548( C246 C2548 ) C246_=_C2581( C246 C2581 ) C246_=_C3231( C246 C3231 ) C246_=_C3385( C246 C3385 ) \nC246_=_C3791( C246 C3791 ) C246_=_C3998( C246 C3998 ) C246_=_C4026( C246 C4026 ) C246_=_C4039( C246 C4039 ) C246_=_C4051( C246 C4051 ) C246_=_C4090( C246 C4090 ) \nC246_=_C4100( C246 C4100 ) C246_=_C4101( C246 C4101 ) C250_=_C257( C250 C257 ) C250_=_C258( C250 C258 ) C250_=_C314( C250 C314 ) C250_=_C1131( C250 C1131 ) \nC250_=_C1421( C250 C1421 ) C250_=_C1422( C250 C1422 ) C250_=_C1423( C250 C1423 ) C250_=_C1424( C250 C1424 ) C250_=_C1425( C250 C1425 ) C250_=_C1426( C250 C1426 ) \nC250_=_C1427( C250 C1427 ) C250_=_C1428( C250 C1428 ) C250_=_C1432( C250 C1432 ) C250_=_C1435( C250 C1435 ) C250_=_C1436( C250 C1436 ) C250_=_C1437( C250 C1437 ) \nC250_=_C1438( C250 C1438 ) C250_=_C1439( C250 C1439 ) C250_=_C1441( C250 C1441 ) C257_=_C258( C257 C258 ) C257_=_C322( C257 C322 ) C257_=_C1597( C257 C1597 ) \nC257_=_C2536( C257 C2536 ) C257_=_C2590( C257 C2590 ) C257_=_C2945( C257 C2945 ) C257_=_C2960( C257 C2960 ) C257_=_C3076( C257 C3076 ) C257_=_C3219( C257 C3219 ) \nC257_=_C3723( C257 C3723 ) C257_=_C3725( C257 C3725 ) C257_=_C3726( C257 C3726 ) C257_=_C3728( C257 C3728 ) C258_=_C309( C258 C309 ) C258_=_C1637( C258 C1637 ) \nC258_=_C2343( C258 C2343 ) C258_=_C2702( C258 C2702 ) C258_=_C2946( C258 C2946 ) C258_=_C3690( C258 C3690 ) C258_=_C3773( C258 C3773 ) C258_=_C3775( C258 C3775 ) \nC258_=_C3776( C258 C3776 ) C258_=_C3777( C258 C3777 ) C258_=_C3779( C258 C3779 ) C258_=_C3780( C258 C3780 ) C258_=_C3781( C258 C3781 ) C258_=_C3782( C258 C3782 ) \nC276_=_C281( C276 C281 ) C276_=_C383( C276 C383 ) C276_=_C729( C276 C729 ) C276_=_C783( C276 C783 ) C276_=_C903( C276 C903 ) C276_=_C1388( C276 C1388 ) \nC276_=_C1656( C276 C1656 ) C276_=_C1843( C276 C1843 ) C276_=_C1929( C276 C1929 ) C276_=_C2382( C276 C2382 ) C276_=_C2415( C276 C2415 ) C276_=_C2499( C276 C2499 ) \nC276_=_C3110( C276 C3110 ) C276_=_C3366( C276 C3366 ) C276_=_C3430( C276 C3430 ) C276_=_C3714( C276 C3714 ) C276_=_C3715( C276 C3715 ) C276_=_C3717( C276 C3717 ) \nC276_=_C3718( C276 C3718 ) C276_=_C3719( C276 C3719 ) C276_=_C3720( C276 C3720 ) C281_=_C338( C281 C338 ) C281_=_C371( C281 C371 ) C281_=_C418( C281 C418 ) \nC281_=_C1150( C281 C1150 ) C281_=_C1807( C281 C1807 ) C281_=_C1868( C281 C1868 ) C281_=_C2278( C281 C2278 ) C281_=_C2548( C281 C2548 ) C281_=_C2581( C281 C2581 ) \nC281_=_C3231( C281 C3231 ) C281_=_C3385( C281 C3385 ) C281_=_C3791( C281 C3791 ) C281_=_C3998( C281 C3998 ) C281_=_C4026( C281 C4026 ) C281_=_C4039( C281 C4039 ) \nC281_=_C4051( C281 C4051 ) C281_=_C4090( C281 C4090 ) C281_=_C4100( C281 C4100 ) C281_=_C4101( C281 C4101 ) C287_=_C294( C287 C294 ) C287_=_C296( C287 C296 ) \nC287_=_C374( C287 C374 ) C287_=_C375( C287 C375 ) C287_=_C376( C287 C376 ) C287_=_C377( C287 C377 ) C287_=_C378( C287 C378 ) C287_=_C379( C287 C379 ) \nC287_=_C380( C287 C380 ) C287_=_C381( C287 C381 ) C287_=_C383( C287 C383 ) C287_=_C387( C287 C387 ) C287_=_C389( C287 C389 ) C287_=_C390( C287 C390 ) \nC287_=_C392( C287 C392 ) C294_=_C296( C294 C296 ) C294_=_C307( C294 C307 ) C294_=_C319( C294 C319 ) C294_=_C348( C294 C348 ) C294_=_C520( C294 C520 ) \nC294_=_C899( C294 C899 ) C294_=_C970( C294 C970 ) C294_=_C1521( C294 C1521 ) C294_=_C1573( C294 C1573 ) C294_=_C1945( C294 C1945 ) C294_=_C2671( C294 C2671 ) \nC294_=_C2941( C294 C2941 ) C294_=_C3015( C294 C3015 ) C294_=_C3018( C294 C3018 ) C294_=_C3020( C294 C3020 ) C294_=_C3022( C294 C3022 ) C294_=_C3023( C294 C3023 ) \nC294_=_C3024( C294 C3024 ) C296_=_C1410( C296 C1410 ) C296_=_C2413( C296 C2413 ) C296_=_C2534( C296 C2534 ) C296_=_C2556( C296 C2556 ) C296_=_C2575( C296 C2575 ) \nC296_=_C2735( C296 C2735 ) C296_=_C3032( C296 C3032 ) C296_=_C3048( C296 C3048 ) C296_=_C3216( C296 C3216 ) C296_=_C3393( C296 C3393 ) C296_=_C3493( C296 C3493 ) \nC296_=_C3525( C296 C3525 ) C296_=_C3576( C296 C3576 ) C307_=_C309( C307 C309 ) C307_=_C319( C307 C319 ) C307_=_C348( C307 C348 ) C307_=_C520( C307 C520 ) \nC307_=_C899( C307 C899 ) C307_=_C970( C307 C970 ) C307_=_C1521( C307 C1521 ) C307_=_C1573( C307 C1573 ) C307_=_C1945( C307 C1945 ) C307_=_C2671( C307 C2671 ) \nC307_=_C2941( C307 C2941 ) C307_=_C3015( C307 C3015 ) C307_=_C3018( C307 C3018 ) C307_=_C3020( C307</w:t>
      </w:r>
    </w:p>
    <w:p>
      <w:pPr>
        <w:pStyle w:val="PreformattedText"/>
        <w:bidi w:val="0"/>
        <w:spacing w:before="0" w:after="0"/>
        <w:jc w:val="left"/>
        <w:rPr/>
      </w:pPr>
      <w:r>
        <w:rPr/>
        <w:t xml:space="preserve"> </w:t>
      </w:r>
      <w:r>
        <w:rPr/>
        <w:t>C3020 ) C307_=_C3022( C307 C3022 ) C307_=_C3023( C307 C3023 ) \nC307_=_C3024( C307 C3024 ) C309_=_C1637( C309 C1637 ) C309_=_C2343( C309 C2343 ) C309_=_C2702( C309 C2702 ) C309_=_C2946( C309 C2946 ) C309_=_C3690( C309 C3690 ) \nC309_=_C3773( C309 C3773 ) C309_=_C3775( C309 C3775 ) C309_=_C3776( C309 C3776 ) C309_=_C3777( C309 C3777 ) C309_=_C3779( C309 C3779 ) C309_=_C3780( C309 C3780 ) \nC309_=_C3781( C309 C3781 ) C309_=_C3782( C309 C3782 ) C314_=_C319( C314 C319 ) C314_=_C322( C314 C322 ) C314_=_C1131( C314 C1131 ) C314_=_C1421( C314 C1421 ) \nC314_=_C1422( C314 C1422 ) C314_=_C1423( C314 C1423 ) C314_=_C1424( C314 C1424 ) C314_=_C1425( C314 C1425 ) C314_=_C1426( C314 C1426 ) C314_=_C1427( C314 C1427 ) \nC314_=_C1428( C314 C1428 ) C314_=_C1432( C314 C1432 ) C314_=_C1435( C314 C1435 ) C314_=_C1436( C314 C1436 ) C314_=_C1437( C314 C1437 ) C314_=_C1438( C314 C1438 ) \nC314_=_C1439( C314 C1439 ) C314_=_C1441( C314 C1441 ) C319_=_C322( C319 C322 ) C319_=_C348( C319 C348 ) C319_=_C520( C319 C520 ) C319_=_C899( C319 C899 ) \nC319_=_C970( C319 C970 ) C319_=_C1521( C319 C1521 ) C319_=_C1573( C319 C1573 ) C319_=_C1945( C319 C1945 ) C319_=_C2671( C319 C2671 ) C319_=_C2941( C319 C2941 ) \nC319_=_C3015( C319 C3015 ) C319_=_C3018( C319 C3018 ) C319_=_C3020( C319 C3020 ) C319_=_C3022( C319 C3022 ) C319_=_C3023( C319 C3023 ) C319_=_C3024( C319 C3024 ) \nC322_=_C1597( C322 C1597 ) C322_=_C2536( C322 C2536 ) C322_=_C2590( C322 C2590 ) C322_=_C2945( C322 C2945 ) C322_=_C2960( C322 C2960 ) C322_=_C3076( C322 C3076 ) \nC322_=_C3219( C322 C3219 ) C322_=_C3723( C322 C3723 ) C322_=_C3725( C322 C3725 ) C322_=_C3726( C322 C3726 ) C322_=_C3728( C322 C3728 ) C338_=_C371( C338 C371 ) \nC338_=_C418( C338 C418 ) C338_=_C1150( C338 C1150 ) C338_=_C1807( C338 C1807 ) C338_=_C1868( C338 C1868 ) C338_=_C2278( C338 C2278 ) C338_=_C2548( C338 C2548 ) \nC338_=_C2581( C338 C2581 ) C338_=_C3231( C338 C3231 ) C338_=_C3385( C338 C3385 ) C338_=_C3791( C338 C3791 ) C338_=_C3998( C338 C3998 ) C338_=_C4026( C338 C4026 ) \nC338_=_C4039( C338 C4039 ) C338_=_C4051( C338 C4051 ) C338_=_C4090( C338 C4090 ) C338_=_C4100( C338 C4100 ) C338_=_C4101( C338 C4101 ) C347_=_C348( C347 C348 ) \nC347_=_C584( C347 C584 ) C347_=_C723( C347 C723 ) C347_=_C990( C347 C990 ) C347_=_C1164( C347 C1164 ) C347_=_C1382( C347 C1382 ) C347_=_C1651( C347 C1651 ) \nC347_=_C2024( C347 C2024 ) C347_=_C2222( C347 C2222 ) C347_=_C2404( C347 C2404 ) C347_=_C2553( C347 C2553 ) C347_=_C2669( C347 C2669 ) C347_=_C2784( C347 C2784 ) \nC347_=_C2786( C347 C2786 ) C347_=_C2787( C347 C2787 ) C347_=_C2788( C347 C2788 ) C347_=_C2789( C347 C2789 ) C347_=_C2790( C347 C2790 ) C347_=_C2791( C347 C2791 ) \nC347_=_C2792( C347 C2792 ) C347_=_C2793( C347 C2793 ) C347_=_C2794( C347 C2794 ) C348_=_C520( C348 C520 ) C348_=_C899( C348 C899 ) C348_=_C970( C348 C970 ) \nC348_=_C1521( C348 C1521 ) C348_=_C1573( C348 C1573 ) C348_=_C1945( C348 C1945 ) C348_=_C2671( C348 C2671 ) C348_=_C2941( C348 C2941 ) C348_=_C3015( C348 C3015 ) \nC348_=_C3018( C348 C3018 ) C348_=_C3020( C348 C3020 ) C348_=_C3022( C348 C3022 ) C348_=_C3023( C348 C3023 ) C348_=_C3024( C348 C3024 ) C361_=_C363( C361 C363 ) \nC361_=_C365( C361 C365 ) C361_=_C371( C361 C371 ) C361_=_C588( C361 C588 ) C361_=_C1595( C361 C1595 ) C361_=_C2069( C361 C2069 ) C361_=_C2171( C361 C2171 ) \nC361_=_C2482( C361 C2482 ) C361_=_C2973( C361 C2973 ) C361_=_C3338( C361 C3338 ) C361_=_C3340( C361 C3340 ) C361_=_C3341( C361 C3341 ) C361_=_C3346( C361 C3346 ) \nC361_=_C3348( C361 C3348 ) C361_=_C3349( C361 C3349 ) C361_=_C3350( C361 C3350 ) C363_=_C365( C363 C365 ) C363_=_C371( C363 C371 ) C363_=_C410( C363 C410 ) \nC363_=_C593( C363 C593 ) C363_=_C1598( C363 C1598 ) C363_=_C1801( C363 C1801 ) C363_=_C1860( C363 C1860 ) C363_=_C1952( C363 C1952 ) C363_=_C2271( C363 C2271 ) \nC363_=_C2978( C363 C2978 ) C363_=_C3191( C363 C3191 ) C363_=_C3376( C363 C3376 ) C363_=_C3669( C363 C3669 ) C363_=_C3784( C363 C3784 ) C363_=_C3786( C363 C3786 ) \nC363_=_C3787( C363 C3787 ) C363_=_C3788( C363 C3788 ) C363_=_C3789( C363 C3789 ) C363_=_C3790( C363 C3790 ) C363_=_C3791( C363 C3791 ) C363_=_C3792( C363 C3792 ) \nC363_=_C3793( C363 C3793 ) C365_=_C371( C365 C371 ) C365_=_C594( C365 C594 ) C365_=_C1248( C365 C1248 ) C365_=_C1599( C365 C1599 ) C365_=_C1620( C365 C1620 ) \nC365_=_C2760( C365 C2760 ) C365_=_C2982( C365 C2982 ) C365_=_C3354( C365 C3354 ) C365_=_C3542( C365 C3542 ) C365_=_C3672( C365 C3672 ) C365_=_C3870( C365 C3870 ) \nC365_=_C3871( C365 C3871 ) C365_=_C3872( C365 C3872 ) C365_=_C3874( C365 C3874 ) C365_=_C3875( C365 C3875 ) C365_=_C3876( C365 C3876 ) C365_=_C3877( C365 C3877 ) \nC371_=_C418( C371 C418 ) C371_=_C1150( C371 C1150 ) C371_=_C1807( C371 C1807 ) C371_=_C1868( C371 C1868 ) C371_=_C2278( C371 C2278 ) C371_=_C2548( C371 C2548 ) \nC371_=_C2581( C371 C2581 ) C371_=_C3231( C371 C3231 ) C371_=_C3385( C371 C3385 ) C371_=_C3791( C371 C3791 ) C371_=_C3998( C371 C3998 ) C371_=_C4026( C371 C4026 ) \nC371_=_C4039( C371 C4039 ) C371_=_C4051( C371 C4051 ) C371_=_C4090( C371 C4090 ) C371_=_C4100( C371 C4100 ) C371_=_C4101( C371 C4101 ) C374_=_C375( C374 C375 ) \nC374_=_C376( C374 C376 ) C374_=_C377( C374 C377 ) C374_=_C378( C374 C378 ) C374_=_C379( C374 C379 ) C374_=_C380( C374 C380 ) C374_=_C381( C374 C381 ) \nC374_=_C383( C374 C383 ) C374_=_C387( C374 C387 ) C374_=_C389( C374 C389 ) C374_=_C390( C374 C390 ) C374_=_C392( C374 C392 ) C374_=_C1916( C374 C1916 ) \nC374_=_C1940( C374 C1940 ) C374_=_C2042( C374 C2042 ) C374_=_C2043( C374 C2043 ) C374_=_C2044( C374 C2044 ) C374_=_C2045( C374 C2045 ) C374_=_C2047( C374 C2047 ) \nC374_=_C2048( C374 C2048 ) C374_=_C2050( C374 C2050 ) C374_=_C2051( C374 C2051 ) C374_=_C2052( C374 C2052 ) C374_=_C2054( C374 C2054 ) C374_=_C2057( C374 C2057 ) \nC374_=_C2059( C374 C2059 ) C374_=_C2061( C374 C2061 ) C374_=_C2062( C374 C2062 ) C374_=_C2063( C374 C2063 ) C375_=_C376( C375 C376 ) C375_=_C377( C375 C377 ) \nC375_=_C378( C375 C378 ) C375_=_C379( C375 C379 ) C375_=_C380( C375 C380 ) C375_=_C381( C375 C381 ) C375_=_C383( C375 C383 ) C375_=_C387( C375 C387 ) \nC375_=_C389( C375 C389 ) C375_=_C390( C375 C390 ) C375_=_C392( C375 C392 ) C375_=_C1667( C375 C1667 ) C375_=_C1917( C375 C1917 ) C375_=_C2044( C375 C2044 ) \nC375_=_C2382( C375 C2382 ) C375_=_C2385( C375 C2385 ) C376_=_C377( C376 C377 ) C376_=_C378( C376 C378 ) C376_=_C379( C376 C379 ) C376_=_C380( C376 C380 ) \nC376_=_C381( C376 C381 ) C376_=_C383( C376 C383 ) C376_=_C387( C376 C387 ) C376_=_C389( C376 C389 ) C376_=_C390( C376 C390 ) C376_=_C392( C376 C392 ) \nC376_=_C1919( C376 C1919 ) C376_=_C2534( C376 C2534 ) C376_=_C2536( C376 C2536 ) C376_=_C2538( C376 C2538 ) C376_=_C2540( C376 C2540 ) C376_=_C2542( C376 C2542 ) \nC376_=_C2543( C376 C2543 ) C376_=_C2548( C376 C2548 ) C377_=_C378( C377 C378 ) C377_=_C379( C377 C379 ) C377_=_C380( C377 C380 ) C377_=_C381( C377 C381 ) \nC377_=_C383( C377 C383 ) C377_=_C387( C377 C387 ) C377_=_C389( C377 C389 ) C377_=_C390( C377 C390 ) C377_=_C392( C377 C392 ) C377_=_C2553( C377 C2553 ) \nC377_=_C2556( C377 C2556 ) C378_=_C379( C378 C379 ) C378_=_C380( C378 C380 ) C378_=_C381( C378 C381 ) C378_=_C383( C378 C383 ) C378_=_C387( C378 C387 ) \nC378_=_C389( C378 C389 ) C378_=_C390( C378 C390 ) C378_=_C392( C378 C392 ) C378_=_C1276( C378 C1276 ) C378_=_C1669( C378 C1669 ) C378_=_C2735( C378 C2735 ) \nC379_=_C380( C379 C380 ) C379_=_C381( C379 C381 ) C379_=_C383( C379 C383 ) C379_=_C387( C379 C387 ) C379_=_C389( C379 C389 ) C379_=_C390( C379 C390 ) \nC379_=_C392( C379 C392 ) C379_=_C1922( C379 C1922 ) C379_=_C2047( C379 C2047 ) C379_=_C3108( C379 C3108 ) C379_=_C3110( C379 C3110 ) C379_=_C3111( C379 C3111 ) \nC379_=_C3115( C379 C3115 ) C380_=_C381( C380 C381 ) C380_=_C383( C380 C383 ) C380_=_C387( C380 C387 ) C380_=_C389( C380 C389 ) C380_=_C390( C380 C390 ) \nC380_=_C392( C380 C392 ) C380_=_C1924( C380 C1924 ) C380_=_C3216( C380 C3216 ) C380_=_C3219( C380 C3219 ) C380_=_C3220( C380 C3220 ) C380_=_C3223( C380 C3223 ) \nC380_=_C3228( C380 C3228 ) C380_=_C3231( C380 C3231 ) C381_=_C383( C381 C383 ) C381_=_C387( C381 C387 ) C381_=_C389( C381 C389 ) C381_=_C390( C381 C390 ) \nC381_=_C392( C381 C392 ) C381_=_C1925( C381 C1925 ) C381_=_C2050( C381 C2050 ) C381_=_C3366( C381 C3366 ) C381_=_C3368( C381 C3368 ) C383_=_C387( C383 C387 ) \nC383_=_C389( C383 C389 ) C383_=_C390( C383 C390 ) C383_=_C392( C383 C392 ) C383_=_C729( C383 C729 ) C383_=_C783( C383 C783 ) C383_=_C903( C383 C903 ) \nC383_=_C1388( C383 C1388 ) C383_=_C1656( C383 C1656 ) C383_=_C1843( C383 C1843 ) C383_=_C1929( C383 C1929 ) C383_=_C2382( C383 C2382 ) C383_=_C2415( C383 C2415 ) \nC383_=_C2499( C383 C2499 ) C383_=_C3110( C383 C3110 ) C383_=_C3366( C383 C3366 ) C383_=_C3430( C383 C3430 ) C383_=_C3714( C383 C3714 ) C383_=_C3715( C383 C3715 ) \nC383_=_C3717( C383 C3717 ) C383_=_C3718( C383 C3718 ) C383_=_C3719( C383 C3719 ) C383_=_C3720( C383 C3720 ) C387_=_C389( C387 C389 ) C387_=_C390( C387 C390 ) \nC387_=_C392( C387 C392 ) C387_=_C1200( C387 C1200 ) C387_=_C1934( C387 C1934 ) C387_=_C2385( C387 C2385 ) C387_=_C2523( C387 C2523 ) C387_=_C2542( C387 C2542 ) \nC387_=_C3115( C387 C3115 ) C387_=_C3368( C387 C3368 ) C387_=_C3445( C387 C3445 ) C387_=_C3682( C387 C3682 ) C387_=_C3819( C387 C3819 ) C387_=_C3857( C387 C3857 ) \nC387_=_C4014( C387 C4014 ) C387_=_C4015( C387 C4015 ) C387_=_C4016( C387 C4016 ) C387_=_C4017( C387 C4017 ) C387_=_C4018( C387 C4018 ) C387_=_C4019( C387 C4019 ) \nC389_=_C390( C389 C390 ) C389_=_C392( C389 C392 ) C389_=_C1936( C389 C1936 ) C389_=_C3576( C389 C3576 ) C389_=_C3725( C389 C3725 ) C389_=_C3763( C389 C3763 ) \nC389_=_C3843( C389 C3843 ) C389_=_C4020( C389 C4020 ) C389_=_C4039( C389 C4039 ) C390_=_C392( C390 C392 ) C390_=_C1937( C390 C1937 ) C390_=_C2062( C390 C2062 ) \nC390_=_C3718( C390 C3718 ) C390_=_C4016( C390 C4016 ) C392_=_C1939( C392 C1939 ) C392_=_C2063( C392 C2063 ) C392_=_C3720( C392 C3720 ) C392_=_C4017( C392 C4017 ) \nC398_=_C407( C398 C407 ) C398_=_C410( C398 C410</w:t>
      </w:r>
    </w:p>
    <w:p>
      <w:pPr>
        <w:pStyle w:val="PreformattedText"/>
        <w:bidi w:val="0"/>
        <w:spacing w:before="0" w:after="0"/>
        <w:jc w:val="left"/>
        <w:rPr/>
      </w:pPr>
      <w:r>
        <w:rPr/>
        <w:t xml:space="preserve"> </w:t>
      </w:r>
      <w:r>
        <w:rPr/>
        <w:t>) C398_=_C418( C398 C418 ) C398_=_C557( C398 C557 ) C398_=_C717( C398 C717 ) C398_=_C914( C398 C914 ) \nC398_=_C1375( C398 C1375 ) C398_=_C1645( C398 C1645 ) C398_=_C1728( C398 C1728 ) C398_=_C1730( C398 C1730 ) C398_=_C1731( C398 C1731 ) C398_=_C1734( C398 C1734 ) \nC398_=_C1735( C398 C1735 ) C398_=_C1736( C398 C1736 ) C398_=_C1738( C398 C1738 ) C398_=_C1739( C398 C1739 ) C398_=_C1741( C398 C1741 ) C398_=_C1742( C398 C1742 ) \nC398_=_C1743( C398 C1743 ) C398_=_C1745( C398 C1745 ) C398_=_C1746( C398 C1746 ) C398_=_C1747( C398 C1747 ) C407_=_C410( C407 C410 ) C407_=_C418( C407 C418 ) \nC407_=_C466( C407 C466 ) C407_=_C546( C407 C546 ) C407_=_C1336( C407 C1336 ) C407_=_C1777( C407 C1777 ) C407_=_C1825( C407 C1825 ) C407_=_C1842( C407 C1842 ) \nC407_=_C2072( C407 C2072 ) C407_=_C2174( C407 C2174 ) C407_=_C2289( C407 C2289 ) C407_=_C2484( C407 C2484 ) C407_=_C2773( C407 C2773 ) C407_=_C2927( C407 C2927 ) \nC407_=_C3428( C407 C3428 ) C407_=_C3439( C407 C3439 ) C407_=_C3479( C407 C3479 ) C407_=_C3564( C407 C3564 ) C407_=_C3565( C407 C3565 ) C407_=_C3567( C407 C3567 ) \nC407_=_C3568( C407 C3568 ) C407_=_C3569( C407 C3569 ) C407_=_C3570( C407 C3570 ) C407_=_C3571( C407 C3571 ) C410_=_C418( C410 C418 ) C410_=_C593( C410 C593 ) \nC410_=_C1598( C410 C1598 ) C410_=_C1801( C410 C1801 ) C410_=_C1860( C410 C1860 ) C410_=_C1952( C410 C1952 ) C410_=_C2271( C410 C2271 ) C410_=_C2978( C410 C2978 ) \nC410_=_C3191( C410 C3191 ) C410_=_C3376( C410 C3376 ) C410_=_C3669( C410 C3669 ) C410_=_C3784( C410 C3784 ) C410_=_C3786( C410 C3786 ) C410_=_C3787( C410 C3787 ) \nC410_=_C3788( C410 C3788 ) C410_=_C3789( C410 C3789 ) C410_=_C3790( C410 C3790 ) C410_=_C3791( C410 C3791 ) C410_=_C3792( C410 C3792 ) C410_=_C3793( C410 C3793 ) \nC418_=_C1150( C418 C1150 ) C418_=_C1807( C418 C1807 ) C418_=_C1868( C418 C1868 ) C418_=_C2278( C418 C2278 ) C418_=_C2548( C418 C2548 ) C418_=_C2581( C418 C2581 ) \nC418_=_C3231( C418 C3231 ) C418_=_C3385( C418 C3385 ) C418_=_C3791( C418 C3791 ) C418_=_C3998( C418 C3998 ) C418_=_C4026( C418 C4026 ) C418_=_C4039( C418 C4039 ) \nC418_=_C4051( C418 C4051 ) C418_=_C4090( C418 C4090 ) C418_=_C4100( C418 C4100 ) C418_=_C4101( C418 C4101 ) C440_=_C443( C440 C443 ) C440_=_C444( C440 C444 ) \nC440_=_C758( C440 C758 ) C440_=_C889( C440 C889 ) C440_=_C2112( C440 C2112 ) C440_=_C2396( C440 C2396 ) C440_=_C2540( C440 C2540 ) C440_=_C2981( C440 C2981 ) \nC440_=_C3078( C440 C3078 ) C440_=_C3111( C440 C3111 ) C440_=_C3223( C440 C3223 ) C440_=_C3253( C440 C3253 ) C440_=_C3297( C440 C3297 ) C440_=_C3551( C440 C3551 ) \nC440_=_C3659( C440 C3659 ) C440_=_C3825( C440 C3825 ) C440_=_C3840( C440 C3840 ) C440_=_C3841( C440 C3841 ) C440_=_C3843( C440 C3843 ) C440_=_C3844( C440 C3844 ) \nC440_=_C3846( C440 C3846 ) C443_=_C444( C443 C444 ) C443_=_C859( C443 C859 ) C443_=_C1049( C443 C1049 ) C443_=_C1144( C443 C1144 ) C443_=_C1173( C443 C1173 ) \nC443_=_C1661( C443 C1661 ) C443_=_C1723( C443 C1723 ) C443_=_C2437( C443 C2437 ) C443_=_C2501( C443 C2501 ) C443_=_C2710( C443 C2710 ) C443_=_C2778( C443 C2778 ) \nC443_=_C3037( C443 C3037 ) C443_=_C3155( C443 C3155 ) C443_=_C3636( C443 C3636 ) C443_=_C3673( C443 C3673 ) C443_=_C3903( C443 C3903 ) C443_=_C3948( C443 C3948 ) \nC444_=_C860( C444 C860 ) C444_=_C1050( C444 C1050 ) C444_=_C1662( C444 C1662 ) C444_=_C2503( C444 C2503 ) C444_=_C2543( C444 C2543 ) C444_=_C2711( C444 C2711 ) \nC444_=_C2887( C444 C2887 ) C444_=_C3067( C444 C3067 ) C444_=_C3130( C444 C3130 ) C444_=_C3164( C444 C3164 ) C444_=_C3228( C444 C3228 ) C444_=_C3325( C444 C3325 ) \nC444_=_C3807( C444 C3807 ) C444_=_C3898( C444 C3898 ) C444_=_C3905( C444 C3905 ) C444_=_C4020( C444 C4020 ) C444_=_C4021( C444 C4021 ) C444_=_C4022( C444 C4022 ) \nC466_=_C546( C466 C546 ) C466_=_C1336( C466 C1336 ) C466_=_C1777( C466 C1777 ) C466_=_C1825( C466 C1825 ) C466_=_C1842( C466 C1842 ) C466_=_C2072( C466 C2072 ) \nC466_=_C2174( C466 C2174 ) C466_=_C2289( C466 C2289 ) C466_=_C2484( C466 C2484 ) C466_=_C2773( C466 C2773 ) C466_=_C2927( C466 C2927 ) C466_=_C3428( C466 C3428 ) \nC466_=_C3439( C466 C3439 ) C466_=_C3479( C466 C3479 ) C466_=_C3564( C466 C3564 ) C466_=_C3565( C466 C3565 ) C466_=_C3567( C466 C3567 ) C466_=_C3568( C466 C3568 ) \nC466_=_C3569( C466 C3569 ) C466_=_C3570( C466 C3570 ) C466_=_C3571( C466 C3571 ) C475_=_C687( C475 C687 ) C475_=_C712( C475 C712 ) C475_=_C818( C475 C818 ) \nC475_=_C819( C475 C819 ) C475_=_C820( C475 C820 ) C475_=_C823( C475 C823 ) C475_=_C825( C475 C825 ) C475_=_C829( C475 C829 ) C475_=_C831( C475 C831 ) \nC475_=_C832( C475 C832 ) C475_=_C834( C475 C834 ) C475_=_C837( C475 C837 ) C475_=_C838( C475 C838 ) C475_=_C840( C475 C840 ) C475_=_C841( C475 C841 ) \nC475_=_C842( C475 C842 ) C513_=_C520( C513 C520 ) C513_=_C667( C513 C667 ) C513_=_C918( C513 C918 ) C513_=_C965( C513 C965 ) C513_=_C1234( C513 C1234 ) \nC513_=_C1513( C513 C1513 ) C513_=_C1812( C513 C1812 ) C513_=_C1941( C513 C1941 ) C513_=_C2184( C513 C2184 ) C513_=_C2185( C513 C2185 ) C513_=_C2187( C513 C2187 ) \nC513_=_C2189( C513 C2189 ) C513_=_C2191( C513 C2191 ) C513_=_C2192( C513 C2192 ) C513_=_C2194( C513 C2194 ) C513_=_C2195( C513 C2195 ) C513_=_C2197( C513 C2197 ) \nC513_=_C2199( C513 C2199 ) C513_=_C2200( C513 C2200 ) C520_=_C899( C520 C899 ) C520_=_C970( C520 C970 ) C520_=_C1521( C520 C1521 ) C520_=_C1573( C520 C1573 ) \nC520_=_C1945( C520 C1945 ) C520_=_C2671( C520 C2671 ) C520_=_C2941( C520 C2941 ) C520_=_C3015( C520 C3015 ) C520_=_C3018( C520 C3018 ) C520_=_C3020( C520 C3020 ) \nC520_=_C3022( C520 C3022 ) C520_=_C3023( C520 C3023 ) C520_=_C3024( C520 C3024 ) C546_=_C1336( C546 C1336 ) C546_=_C1777( C546 C1777 ) C546_=_C1825( C546 C1825 ) \nC546_=_C1842( C546 C1842 ) C546_=_C2072( C546 C2072 ) C546_=_C2174( C546 C2174 ) C546_=_C2289( C546 C2289 ) C546_=_C2484( C546 C2484 ) C546_=_C2773( C546 C2773 ) \nC546_=_C2927( C546 C2927 ) C546_=_C3428( C546 C3428 ) C546_=_C3439( C546 C3439 ) C546_=_C3479( C546 C3479 ) C546_=_C3564( C546 C3564 ) C546_=_C3565( C546 C3565 ) \nC546_=_C3567( C546 C3567 ) C546_=_C3568( C546 C3568 ) C546_=_C3569( C546 C3569 ) C546_=_C3570( C546 C3570 ) C546_=_C3571( C546 C3571 ) C557_=_C572( C557 C572 ) \nC557_=_C717( C557 C717 ) C557_=_C914( C557 C914 ) C557_=_C1375( C557 C1375 ) C557_=_C1645( C557 C1645 ) C557_=_C1728( C557 C1728 ) C557_=_C1730( C557 C1730 ) \nC557_=_C1731( C557 C1731 ) C557_=_C1734( C557 C1734 ) C557_=_C1735( C557 C1735 ) C557_=_C1736( C557 C1736 ) C557_=_C1738( C557 C1738 ) C557_=_C1739( C557 C1739 ) \nC557_=_C1741( C557 C1741 ) C557_=_C1742( C557 C1742 ) C557_=_C1743( C557 C1743 ) C557_=_C1745( C557 C1745 ) C557_=_C1746( C557 C1746 ) C557_=_C1747( C557 C1747 ) \nC572_=_C2538( C572 C2538 ) C572_=_C2877( C572 C2877 ) C572_=_C3060( C572 C3060 ) C572_=_C3126( C572 C3126 ) C572_=_C3160( C572 C3160 ) C572_=_C3220( C572 C3220 ) \nC572_=_C3319( C572 C3319 ) C572_=_C3396( C572 C3396 ) C572_=_C3504( C572 C3504 ) C572_=_C3528( C572 C3528 ) C572_=_C3634( C572 C3634 ) C572_=_C3647( C572 C3647 ) \nC572_=_C3758( C572 C3758 ) C572_=_C3759( C572 C3759 ) C572_=_C3761( C572 C3761 ) C572_=_C3763( C572 C3763 ) C572_=_C3764( C572 C3764 ) C572_=_C3765( C572 C3765 ) \nC572_=_C3766( C572 C3766 ) C582_=_C584( C582 C584 ) C582_=_C588( C582 C588 ) C582_=_C591( C582 C591 ) C582_=_C593( C582 C593 ) C582_=_C594( C582 C594 ) \nC582_=_C664( C582 C664 ) C582_=_C960( C582 C960 ) C582_=_C1490( C582 C1490 ) C582_=_C1664( C582 C1664 ) C582_=_C1666( C582 C1666 ) C582_=_C1667( C582 C1667 ) \nC582_=_C1669( C582 C1669 ) C582_=_C1671( C582 C1671 ) C582_=_C1672( C582 C1672 ) C582_=_C1673( C582 C1673 ) C582_=_C1674( C582 C1674 ) C582_=_C1676( C582 C1676 ) \nC582_=_C1677( C582 C1677 ) C582_=_C1678( C582 C1678 ) C582_=_C1681( C582 C1681 ) C582_=_C1682( C582 C1682 ) C582_=_C1684( C582 C1684 ) C582_=_C1685( C582 C1685 ) \nC584_=_C588( C584 C588 ) C584_=_C591( C584 C591 ) C584_=_C593( C584 C593 ) C584_=_C594( C584 C594 ) C584_=_C723( C584 C723 ) C584_=_C990( C584 C990 ) \nC584_=_C1164( C584 C1164 ) C584_=_C1382( C584 C1382 ) C584_=_C1651( C584 C1651 ) C584_=_C2024( C584 C2024 ) C584_=_C2222( C584 C2222 ) C584_=_C2404( C584 C2404 ) \nC584_=_C2553( C584 C2553 ) C584_=_C2669( C584 C2669 ) C584_=_C2784( C584 C2784 ) C584_=_C2786( C584 C2786 ) C584_=_C2787( C584 C2787 ) C584_=_C2788( C584 C2788 ) \nC584_=_C2789( C584 C2789 ) C584_=_C2790( C584 C2790 ) C584_=_C2791( C584 C2791 ) C584_=_C2792( C584 C2792 ) C584_=_C2793( C584 C2793 ) C584_=_C2794( C584 C2794 ) \nC588_=_C591( C588 C591 ) C588_=_C593( C588 C593 ) C588_=_C594( C588 C594 ) C588_=_C1595( C588 C1595 ) C588_=_C2069( C588 C2069 ) C588_=_C2171( C588 C2171 ) \nC588_=_C2482( C588 C2482 ) C588_=_C2973( C588 C2973 ) C588_=_C3338( C588 C3338 ) C588_=_C3340( C588 C3340 ) C588_=_C3341( C588 C3341 ) C588_=_C3346( C588 C3346 ) \nC588_=_C3348( C588 C3348 ) C588_=_C3349( C588 C3349 ) C588_=_C3350( C588 C3350 ) C591_=_C593( C591 C593 ) C591_=_C594( C591 C594 ) C591_=_C1140( C591 C1140 ) \nC591_=_C1678( C591 C1678 ) C591_=_C2054( C591 C2054 ) C591_=_C2073( C591 C2073 ) C591_=_C2175( C591 C2175 ) C591_=_C2485( C591 C2485 ) C591_=_C3059( C591 C3059 ) \nC591_=_C3269( C591 C3269 ) C591_=_C3340( C591 C3340 ) C591_=_C3440( C591 C3440 ) C591_=_C3465( C591 C3465 ) C591_=_C3480( C591 C3480 ) C591_=_C3564( C591 C3564 ) \nC591_=_C3579( C591 C3579 ) C591_=_C3581( C591 C3581 ) C591_=_C3583( C591 C3583 ) C591_=_C3584( C591 C3584 ) C591_=_C3585( C591 C3585 ) C591_=_C3586( C591 C3586 ) \nC593_=_C594( C593 C594 ) C593_=_C1598( C593 C1598 ) C593_=_C1801( C593 C1801 ) C593_=_C1860( C593 C1860 ) C593_=_C1952( C593 C1952 ) C593_=_C2271( C593 C2271 ) \nC593_=_C2978( C593 C2978 ) C593_=_C3191( C593 C3191 ) C593_=_C3376( C593 C3376 ) C593_=_C3669( C593 C3669 ) C593_=_C3784( C593 C3784 ) C593_=_C3786( C593 C3786 ) \nC593_=_C3787( C593 C3787 ) C593_=_C3788( C593 C3788 ) C593_=_C3789( C593 C3789 ) C593_=_C3790( C593 C3790 ) C593_=_C3791( C593 C3791 ) C593_=_C3792( C593 C3792 ) \nC593_=_C3793( C593 C3793 ) C594_=_C1248( C594 C1248 ) C594_=_C1599( C594</w:t>
      </w:r>
    </w:p>
    <w:p>
      <w:pPr>
        <w:pStyle w:val="PreformattedText"/>
        <w:bidi w:val="0"/>
        <w:spacing w:before="0" w:after="0"/>
        <w:jc w:val="left"/>
        <w:rPr/>
      </w:pPr>
      <w:r>
        <w:rPr/>
        <w:t xml:space="preserve"> </w:t>
      </w:r>
      <w:r>
        <w:rPr/>
        <w:t>C1599 ) C594_=_C1620( C594 C1620 ) C594_=_C2760( C594 C2760 ) C594_=_C2982( C594 C2982 ) \nC594_=_C3354( C594 C3354 ) C594_=_C3542( C594 C3542 ) C594_=_C3672( C594 C3672 ) C594_=_C3870( C594 C3870 ) C594_=_C3871( C594 C3871 ) C594_=_C3872( C594 C3872 ) \nC594_=_C3874( C594 C3874 ) C594_=_C3875( C594 C3875 ) C594_=_C3876( C594 C3876 ) C594_=_C3877( C594 C3877 ) C664_=_C667( C664 C667 ) C664_=_C960( C664 C960 ) \nC664_=_C1490( C664 C1490 ) C664_=_C1664( C664 C1664 ) C664_=_C1666( C664 C1666 ) C664_=_C1667( C664 C1667 ) C664_=_C1669( C664 C1669 ) C664_=_C1671( C664 C1671 ) \nC664_=_C1672( C664 C1672 ) C664_=_C1673( C664 C1673 ) C664_=_C1674( C664 C1674 ) C664_=_C1676( C664 C1676 ) C664_=_C1677( C664 C1677 ) C664_=_C1678( C664 C1678 ) \nC664_=_C1681( C664 C1681 ) C664_=_C1682( C664 C1682 ) C664_=_C1684( C664 C1684 ) C664_=_C1685( C664 C1685 ) C667_=_C918( C667 C918 ) C667_=_C965( C667 C965 ) \nC667_=_C1234( C667 C1234 ) C667_=_C1513( C667 C1513 ) C667_=_C1812( C667 C1812 ) C667_=_C1941( C667 C1941 ) C667_=_C2184( C667 C2184 ) C667_=_C2185( C667 C2185 ) \nC667_=_C2187( C667 C2187 ) C667_=_C2189( C667 C2189 ) C667_=_C2191( C667 C2191 ) C667_=_C2192( C667 C2192 ) C667_=_C2194( C667 C2194 ) C667_=_C2195( C667 C2195 ) \nC667_=_C2197( C667 C2197 ) C667_=_C2199( C667 C2199 ) C667_=_C2200( C667 C2200 ) C687_=_C712( C687 C712 ) C687_=_C818( C687 C818 ) C687_=_C819( C687 C819 ) \nC687_=_C820( C687 C820 ) C687_=_C823( C687 C823 ) C687_=_C825( C687 C825 ) C687_=_C829( C687 C829 ) C687_=_C831( C687 C831 ) C687_=_C832( C687 C832 ) \nC687_=_C834( C687 C834 ) C687_=_C837( C687 C837 ) C687_=_C838( C687 C838 ) C687_=_C840( C687 C840 ) C687_=_C841( C687 C841 ) C687_=_C842( C687 C842 ) \nC712_=_C717( C712 C717 ) C712_=_C723( C712 C723 ) C712_=_C728( C712 C728 ) C712_=_C729( C712 C729 ) C712_=_C818( C712 C818 ) C712_=_C819( C712 C819 ) \nC712_=_C820( C712 C820 ) C712_=_C823( C712 C823 ) C712_=_C825( C712 C825 ) C712_=_C829( C712 C829 ) C712_=_C831( C712 C831 ) C712_=_C832( C712 C832 ) \nC712_=_C834( C712 C834 ) C712_=_C837( C712 C837 ) C712_=_C838( C712 C838 ) C712_=_C840( C712 C840 ) C712_=_C841( C712 C841 ) C712_=_C842( C712 C842 ) \nC717_=_C723( C717 C723 ) C717_=_C728( C717 C728 ) C717_=_C729( C717 C729 ) C717_=_C914( C717 C914 ) C717_=_C1375( C717 C1375 ) C717_=_C1645( C717 C1645 ) \nC717_=_C1728( C717 C1728 ) C717_=_C1730( C717 C1730 ) C717_=_C1731( C717 C1731 ) C717_=_C1734( C717 C1734 ) C717_=_C1735( C717 C1735 ) C717_=_C1736( C717 C1736 ) \nC717_=_C1738( C717 C1738 ) C717_=_C1739( C717 C1739 ) C717_=_C1741( C717 C1741 ) C717_=_C1742( C717 C1742 ) C717_=_C1743( C717 C1743 ) C717_=_C1745( C717 C1745 ) \nC717_=_C1746( C717 C1746 ) C717_=_C1747( C717 C1747 ) C723_=_C728( C723 C728 ) C723_=_C729( C723 C729 ) C723_=_C990( C723 C990 ) C723_=_C1164( C723 C1164 ) \nC723_=_C1382( C723 C1382 ) C723_=_C1651( C723 C1651 ) C723_=_C2024( C723 C2024 ) C723_=_C2222( C723 C2222 ) C723_=_C2404( C723 C2404 ) C723_=_C2553( C723 C2553 ) \nC723_=_C2669( C723 C2669 ) C723_=_C2784( C723 C2784 ) C723_=_C2786( C723 C2786 ) C723_=_C2787( C723 C2787 ) C723_=_C2788( C723 C2788 ) C723_=_C2789( C723 C2789 ) \nC723_=_C2790( C723 C2790 ) C723_=_C2791( C723 C2791 ) C723_=_C2792( C723 C2792 ) C723_=_C2793( C723 C2793 ) C723_=_C2794( C723 C2794 ) C728_=_C729( C728 C729 ) \nC728_=_C1095( C728 C1095 ) C728_=_C1139( C728 C1139 ) C728_=_C1360( C728 C1360 ) C728_=_C1408( C728 C1408 ) C728_=_C2411( C728 C2411 ) C728_=_C2453( C728 C2453 ) \nC728_=_C2572( C728 C2572 ) C728_=_C3004( C728 C3004 ) C728_=_C3030( C728 C3030 ) C728_=_C3046( C728 C3046 ) C728_=_C3318( C728 C3318 ) C728_=_C3390( C728 C3390 ) \nC728_=_C3452( C728 C3452 ) C728_=_C3490( C728 C3490 ) C728_=_C3515( C728 C3515 ) C728_=_C3519( C728 C3519 ) C728_=_C3521( C728 C3521 ) C728_=_C3524( C728 C3524 ) \nC729_=_C783( C729 C783 ) C729_=_C903( C729 C903 ) C729_=_C1388( C729 C1388 ) C729_=_C1656( C729 C1656 ) C729_=_C1843( C729 C1843 ) C729_=_C1929( C729 C1929 ) \nC729_=_C2382( C729 C2382 ) C729_=_C2415( C729 C2415 ) C729_=_C2499( C729 C2499 ) C729_=_C3110( C729 C3110 ) C729_=_C3366( C729 C3366 ) C729_=_C3430( C729 C3430 ) \nC729_=_C3714( C729 C3714 ) C729_=_C3715( C729 C3715 ) C729_=_C3717( C729 C3717 ) C729_=_C3718( C729 C3718 ) C729_=_C3719( C729 C3719 ) C729_=_C3720( C729 C3720 ) \nC756_=_C758( C756 C758 ) C756_=_C1143( C756 C1143 ) C756_=_C2341( C756 C2341 ) C756_=_C2944( C756 C2944 ) C756_=_C3075( C756 C3075 ) C756_=_C3108( C756 C3108 ) \nC756_=_C3252( C756 C3252 ) C756_=_C3295( C756 C3295 ) C756_=_C3633( C756 C3633 ) C756_=_C3690( C756 C3690 ) C756_=_C3692( C756 C3692 ) C756_=_C3693( C756 C3693 ) \nC756_=_C3694( C756 C3694 ) C756_=_C3696( C756 C3696 ) C756_=_C3697( C756 C3697 ) C756_=_C3698( C756 C3698 ) C756_=_C3700( C756 C3700 ) C756_=_C3701( C756 C3701 ) \nC756_=_C3702( C756 C3702 ) C758_=_C889( C758 C889 ) C758_=_C2112( C758 C2112 ) C758_=_C2396( C758 C2396 ) C758_=_C2540( C758 C2540 ) C758_=_C2981( C758 C2981 ) \nC758_=_C3078( C758 C3078 ) C758_=_C3111( C758 C3111 ) C758_=_C3223( C758 C3223 ) C758_=_C3253( C758 C3253 ) C758_=_C3297( C758 C3297 ) C758_=_C3551( C758 C3551 ) \nC758_=_C3659( C758 C3659 ) C758_=_C3825( C758 C3825 ) C758_=_C3840( C758 C3840 ) C758_=_C3841( C758 C3841 ) C758_=_C3843( C758 C3843 ) C758_=_C3844( C758 C3844 ) \nC758_=_C3846( C758 C3846 ) C783_=_C903( C783 C903 ) C783_=_C1388( C783 C1388 ) C783_=_C1656( C783 C1656 ) C783_=_C1843( C783 C1843 ) C783_=_C1929( C783 C1929 ) \nC783_=_C2382( C783 C2382 ) C783_=_C2415( C783 C2415 ) C783_=_C2499( C783 C2499 ) C783_=_C3110( C783 C3110 ) C783_=_C3366( C783 C3366 ) C783_=_C3430( C783 C3430 ) \nC783_=_C3714( C783 C3714 ) C783_=_C3715( C783 C3715 ) C783_=_C3717( C783 C3717 ) C783_=_C3718( C783 C3718 ) C783_=_C3719( C783 C3719 ) C783_=_C3720( C783 C3720 ) \nC818_=_C819( C818 C819 ) C818_=_C820( C818 C820 ) C818_=_C823( C818 C823 ) C818_=_C825( C818 C825 ) C818_=_C829( C818 C829 ) C818_=_C831( C818 C831 ) \nC818_=_C832( C818 C832 ) C818_=_C834( C818 C834 ) C818_=_C837( C818 C837 ) C818_=_C838( C818 C838 ) C818_=_C840( C818 C840 ) C818_=_C841( C818 C841 ) \nC818_=_C842( C818 C842 ) C819_=_C820( C819 C820 ) C819_=_C823( C819 C823 ) C819_=_C825( C819 C825 ) C819_=_C829( C819 C829 ) C819_=_C831( C819 C831 ) \nC819_=_C832( C819 C832 ) C819_=_C834( C819 C834 ) C819_=_C837( C819 C837 ) C819_=_C838( C819 C838 ) C819_=_C840( C819 C840 ) C819_=_C841( C819 C841 ) \nC819_=_C842( C819 C842 ) C819_=_C1375( C819 C1375 ) C819_=_C1382( C819 C1382 ) C819_=_C1388( C819 C1388 ) C820_=_C823( C820 C823 ) C820_=_C825( C820 C825 ) \nC820_=_C829( C820 C829 ) C820_=_C831( C820 C831 ) C820_=_C832( C820 C832 ) C820_=_C834( C820 C834 ) C820_=_C837( C820 C837 ) C820_=_C838( C820 C838 ) \nC820_=_C840( C820 C840 ) C820_=_C841( C820 C841 ) C820_=_C842( C820 C842 ) C820_=_C1645( C820 C1645 ) C820_=_C1651( C820 C1651 ) C820_=_C1656( C820 C1656 ) \nC820_=_C1661( C820 C1661 ) C820_=_C1662( C820 C1662 ) C823_=_C825( C823 C825 ) C823_=_C829( C823 C829 ) C823_=_C831( C823 C831 ) C823_=_C832( C823 C832 ) \nC823_=_C834( C823 C834 ) C823_=_C837( C823 C837 ) C823_=_C838( C823 C838 ) C823_=_C840( C823 C840 ) C823_=_C841( C823 C841 ) C823_=_C842( C823 C842 ) \nC823_=_C1860( C823 C1860 ) C823_=_C1868( C823 C1868 ) C825_=_C829( C825 C829 ) C825_=_C831( C825 C831 ) C825_=_C832( C825 C832 ) C825_=_C834( C825 C834 ) \nC825_=_C837( C825 C837 ) C825_=_C838( C825 C838 ) C825_=_C840( C825 C840 ) C825_=_C841( C825 C841 ) C825_=_C842( C825 C842 ) C825_=_C1731( C825 C1731 ) \nC825_=_C2404( C825 C2404 ) C825_=_C2411( C825 C2411 ) C825_=_C2413( C825 C2413 ) C825_=_C2415( C825 C2415 ) C829_=_C831( C829 C831 ) C829_=_C832( C829 C832 ) \nC829_=_C834( C829 C834 ) C829_=_C837( C829 C837 ) C829_=_C838( C829 C838 ) C829_=_C840( C829 C840 ) C829_=_C841( C829 C841 ) C829_=_C842( C829 C842 ) \nC829_=_C1735( C829 C1735 ) C829_=_C2048( C829 C2048 ) C829_=_C2587( C829 C2587 ) C829_=_C3191( C829 C3191 ) C829_=_C3194( C829 C3194 ) C831_=_C832( C831 C832 ) \nC831_=_C834( C831 C834 ) C831_=_C837( C831 C837 ) C831_=_C838( C831 C838 ) C831_=_C840( C831 C840 ) C831_=_C841( C831 C841 ) C831_=_C842( C831 C842 ) \nC831_=_C3428( C831 C3428 ) C831_=_C3430( C831 C3430 ) C831_=_C3435( C831 C3435 ) C832_=_C834( C832 C834 ) C832_=_C837( C832 C837 ) C832_=_C838( C832 C838 ) \nC832_=_C840( C832 C840 ) C832_=_C841( C832 C841 ) C832_=_C842( C832 C842 ) C834_=_C837( C834 C837 ) C834_=_C838( C834 C838 ) C834_=_C840( C834 C840 ) \nC834_=_C841( C834 C841 ) C834_=_C842( C834 C842 ) C834_=_C1739( C834 C1739 ) C834_=_C2786( C834 C2786 ) C834_=_C3714( C834 C3714 ) C837_=_C838( C837 C838 ) \nC837_=_C840( C837 C840 ) C837_=_C841( C837 C841 ) C837_=_C842( C837 C842 ) C838_=_C840( C838 C840 ) C838_=_C841( C838 C841 ) C838_=_C842( C838 C842 ) \nC838_=_C1290( C838 C1290 ) C838_=_C1742( C838 C1742 ) C838_=_C2788( C838 C2788 ) C838_=_C3715( C838 C3715 ) C838_=_C3776( C838 C3776 ) C840_=_C841( C840 C841 ) \nC840_=_C842( C840 C842 ) C840_=_C1438( C840 C1438 ) C840_=_C1684( C840 C1684 ) C840_=_C2200( C840 C2200 ) C840_=_C2600( C840 C2600 ) C840_=_C3023( C840 C3023 ) \nC840_=_C3349( C840 C3349 ) C840_=_C3780( C840 C3780 ) C840_=_C3876( C840 C3876 ) C840_=_C4015( C840 C4015 ) C840_=_C4075( C840 C4075 ) C841_=_C842( C841 C842 ) \nC841_=_C3844( C841 C3844 ) C841_=_C4090( C841 C4090 ) C859_=_C860( C859 C860 ) C859_=_C1049( C859 C1049 ) C859_=_C1144( C859 C1144 ) C859_=_C1173( C859 C1173 ) \nC859_=_C1661( C859 C1661 ) C859_=_C1723( C859 C1723 ) C859_=_C2437( C859 C2437 ) C859_=_C2501( C859 C2501 ) C859_=_C2710( C859 C2710 ) C859_=_C2778( C859 C2778 ) \nC859_=_C3037( C859 C3037 ) C859_=_C3155( C859 C3155 ) C859_=_C3636( C859 C3636 ) C859_=_C3673( C859 C3673 ) C859_=_C3903( C859 C3903 ) C859_=_C3948( C859 C3948 ) \nC860_=_C1050( C860 C1050 ) C860_=_C1662( C860 C1662 ) C860_=_C2503( C860 C2503 ) C860_=_C2543( C860 C2543 ) C860_=_C2711( C860 C2711 ) C860_=_C2887( C860 C2887 ) \nC860_=_C3067( C860 C3067 ) C860_=_C3130( C860 C3130 ) C860_=_C3164( C860 C3164 ) C860_=_C3228(</w:t>
      </w:r>
    </w:p>
    <w:p>
      <w:pPr>
        <w:pStyle w:val="PreformattedText"/>
        <w:bidi w:val="0"/>
        <w:spacing w:before="0" w:after="0"/>
        <w:jc w:val="left"/>
        <w:rPr/>
      </w:pPr>
      <w:r>
        <w:rPr/>
        <w:t xml:space="preserve"> </w:t>
      </w:r>
      <w:r>
        <w:rPr/>
        <w:t>C860 C3228 ) C860_=_C3325( C860 C3325 ) C860_=_C3807( C860 C3807 ) \nC860_=_C3898( C860 C3898 ) C860_=_C3905( C860 C3905 ) C860_=_C4020( C860 C4020 ) C860_=_C4021( C860 C4021 ) C860_=_C4022( C860 C4022 ) C883_=_C889( C883 C889 ) \nC883_=_C1141( C883 C1141 ) C883_=_C1170( C883 C1170 ) C883_=_C1720( C883 C1720 ) C883_=_C2433( C883 C2433 ) C883_=_C2774( C883 C2774 ) C883_=_C2822( C883 C2822 ) \nC883_=_C3034( C883 C3034 ) C883_=_C3149( C883 C3149 ) C883_=_C3419( C883 C3419 ) C883_=_C3468( C883 C3468 ) C883_=_C3496( C883 C3496 ) C883_=_C3601( C883 C3601 ) \nC883_=_C3614( C883 C3614 ) C883_=_C3624( C883 C3624 ) C883_=_C3625( C883 C3625 ) C883_=_C3627( C883 C3627 ) C883_=_C3628( C883 C3628 ) C889_=_C2112( C889 C2112 ) \nC889_=_C2396( C889 C2396 ) C889_=_C2540( C889 C2540 ) C889_=_C2981( C889 C2981 ) C889_=_C3078( C889 C3078 ) C889_=_C3111( C889 C3111 ) C889_=_C3223( C889 C3223 ) \nC889_=_C3253( C889 C3253 ) C889_=_C3297( C889 C3297 ) C889_=_C3551( C889 C3551 ) C889_=_C3659( C889 C3659 ) C889_=_C3825( C889 C3825 ) C889_=_C3840( C889 C3840 ) \nC889_=_C3841( C889 C3841 ) C889_=_C3843( C889 C3843 ) C889_=_C3844( C889 C3844 ) C889_=_C3846( C889 C3846 ) C899_=_C903( C899 C903 ) C899_=_C970( C899 C970 ) \nC899_=_C1521( C899 C1521 ) C899_=_C1573( C899 C1573 ) C899_=_C1945( C899 C1945 ) C899_=_C2671( C899 C2671 ) C899_=_C2941( C899 C2941 ) C899_=_C3015( C899 C3015 ) \nC899_=_C3018( C899 C3018 ) C899_=_C3020( C899 C3020 ) C899_=_C3022( C899 C3022 ) C899_=_C3023( C899 C3023 ) C899_=_C3024( C899 C3024 ) C903_=_C1388( C903 C1388 ) \nC903_=_C1656( C903 C1656 ) C903_=_C1843( C903 C1843 ) C903_=_C1929( C903 C1929 ) C903_=_C2382( C903 C2382 ) C903_=_C2415( C903 C2415 ) C903_=_C2499( C903 C2499 ) \nC903_=_C3110( C903 C3110 ) C903_=_C3366( C903 C3366 ) C903_=_C3430( C903 C3430 ) C903_=_C3714( C903 C3714 ) C903_=_C3715( C903 C3715 ) C903_=_C3717( C903 C3717 ) \nC903_=_C3718( C903 C3718 ) C903_=_C3719( C903 C3719 ) C903_=_C3720( C903 C3720 ) C914_=_C918( C914 C918 ) C914_=_C1375( C914 C1375 ) C914_=_C1645( C914 C1645 ) \nC914_=_C1728( C914 C1728 ) C914_=_C1730( C914 C1730 ) C914_=_C1731( C914 C1731 ) C914_=_C1734( C914 C1734 ) C914_=_C1735( C914 C1735 ) C914_=_C1736( C914 C1736 ) \nC914_=_C1738( C914 C1738 ) C914_=_C1739( C914 C1739 ) C914_=_C1741( C914 C1741 ) C914_=_C1742( C914 C1742 ) C914_=_C1743( C914 C1743 ) C914_=_C1745( C914 C1745 ) \nC914_=_C1746( C914 C1746 ) C914_=_C1747( C914 C1747 ) C918_=_C965( C918 C965 ) C918_=_C1234( C918 C1234 ) C918_=_C1513( C918 C1513 ) C918_=_C1812( C918 C1812 ) \nC918_=_C1941( C918 C1941 ) C918_=_C2184( C918 C2184 ) C918_=_C2185( C918 C2185 ) C918_=_C2187( C918 C2187 ) C918_=_C2189( C918 C2189 ) C918_=_C2191( C918 C2191 ) \nC918_=_C2192( C918 C2192 ) C918_=_C2194( C918 C2194 ) C918_=_C2195( C918 C2195 ) C918_=_C2197( C918 C2197 ) C918_=_C2199( C918 C2199 ) C918_=_C2200( C918 C2200 ) \nC960_=_C965( C960 C965 ) C960_=_C970( C960 C970 ) C960_=_C1490( C960 C1490 ) C960_=_C1664( C960 C1664 ) C960_=_C1666( C960 C1666 ) C960_=_C1667( C960 C1667 ) \nC960_=_C1669( C960 C1669 ) C960_=_C1671( C960 C1671 ) C960_=_C1672( C960 C1672 ) C960_=_C1673( C960 C1673 ) C960_=_C1674( C960 C1674 ) C960_=_C1676( C960 C1676 ) \nC960_=_C1677( C960 C1677 ) C960_=_C1678( C960 C1678 ) C960_=_C1681( C960 C1681 ) C960_=_C1682( C960 C1682 ) C960_=_C1684( C960 C1684 ) C960_=_C1685( C960 C1685 ) \nC965_=_C970( C965 C970 ) C965_=_C1234( C965 C1234 ) C965_=_C1513( C965 C1513 ) C965_=_C1812( C965 C1812 ) C965_=_C1941( C965 C1941 ) C965_=_C2184( C965 C2184 ) \nC965_=_C2185( C965 C2185 ) C965_=_C2187( C965 C2187 ) C965_=_C2189( C965 C2189 ) C965_=_C2191( C965 C2191 ) C965_=_C2192( C965 C2192 ) C965_=_C2194( C965 C2194 ) \nC965_=_C2195( C965 C2195 ) C965_=_C2197( C965 C2197 ) C965_=_C2199( C965 C2199 ) C965_=_C2200( C965 C2200 ) C970_=_C1521( C970 C1521 ) C970_=_C1573( C970 C1573 ) \nC970_=_C1945( C970 C1945 ) C970_=_C2671( C970 C2671 ) C970_=_C2941( C970 C2941 ) C970_=_C3015( C970 C3015 ) C970_=_C3018( C970 C3018 ) C970_=_C3020( C970 C3020 ) \nC970_=_C3022( C970 C3022 ) C970_=_C3023( C970 C3023 ) C970_=_C3024( C970 C3024 ) C990_=_C1164( C990 C1164 ) C990_=_C1382( C990 C1382 ) C990_=_C1651( C990 C1651 ) \nC990_=_C2024( C990 C2024 ) C990_=_C2222( C990 C2222 ) C990_=_C2404( C990 C2404 ) C990_=_C2553( C990 C2553 ) C990_=_C2669( C990 C2669 ) C990_=_C2784( C990 C2784 ) \nC990_=_C2786( C990 C2786 ) C990_=_C2787( C990 C2787 ) C990_=_C2788( C990 C2788 ) C990_=_C2789( C990 C2789 ) C990_=_C2790( C990 C2790 ) C990_=_C2791( C990 C2791 ) \nC990_=_C2792( C990 C2792 ) C990_=_C2793( C990 C2793 ) C990_=_C2794( C990 C2794 ) C1006_=_C1130( C1006 C1130 ) C1006_=_C1273( C1006 C1273 ) C1006_=_C1274( C1006 C1274 ) \nC1006_=_C1275( C1006 C1275 ) C1006_=_C1276( C1006 C1276 ) C1006_=_C1277( C1006 C1277 ) C1006_=_C1278( C1006 C1278 ) C1006_=_C1279( C1006 C1279 ) C1006_=_C1280( C1006 C1280 ) \nC1006_=_C1281( C1006 C1281 ) C1006_=_C1283( C1006 C1283 ) C1006_=_C1286( C1006 C1286 ) C1006_=_C1289( C1006 C1289 ) C1006_=_C1290( C1006 C1290 ) C1006_=_C1291( C1006 C1291 ) \nC1006_=_C1293( C1006 C1293 ) C1006_=_C1294( C1006 C1294 ) C1006_=_C1296( C1006 C1296 ) C1049_=_C1050( C1049 C1050 ) C1049_=_C1144( C1049 C1144 ) C1049_=_C1173( C1049 C1173 ) \nC1049_=_C1661( C1049 C1661 ) C1049_=_C1723( C1049 C1723 ) C1049_=_C2437( C1049 C2437 ) C1049_=_C2501( C1049 C2501 ) C1049_=_C2710( C1049 C2710 ) C1049_=_C2778( C1049 C2778 ) \nC1049_=_C3037( C1049 C3037 ) C1049_=_C3155( C1049 C3155 ) C1049_=_C3636( C1049 C3636 ) C1049_=_C3673( C1049 C3673 ) C1049_=_C3903( C1049 C3903 ) C1049_=_C3948( C1049 C3948 ) \nC1050_=_C1662( C1050 C1662 ) C1050_=_C2503( C1050 C2503 ) C1050_=_C2543( C1050 C2543 ) C1050_=_C2711( C1050 C2711 ) C1050_=_C2887( C1050 C2887 ) C1050_=_C3067( C1050 C3067 ) \nC1050_=_C3130( C1050 C3130 ) C1050_=_C3164( C1050 C3164 ) C1050_=_C3228( C1050 C3228 ) C1050_=_C3325( C1050 C3325 ) C1050_=_C3807( C1050 C3807 ) C1050_=_C3898( C1050 C3898 ) \nC1050_=_C3905( C1050 C3905 ) C1050_=_C4020( C1050 C4020 ) C1050_=_C4021( C1050 C4021 ) C1050_=_C4022( C1050 C4022 ) C1095_=_C1139( C1095 C1139 ) C1095_=_C1360( C1095 C1360 ) \nC1095_=_C1408( C1095 C1408 ) C1095_=_C2411( C1095 C2411 ) C1095_=_C2453( C1095 C2453 ) C1095_=_C2572( C1095 C2572 ) C1095_=_C3004( C1095 C3004 ) C1095_=_C3030( C1095 C3030 ) \nC1095_=_C3046( C1095 C3046 ) C1095_=_C3318( C1095 C3318 ) C1095_=_C3390( C1095 C3390 ) C1095_=_C3452( C1095 C3452 ) C1095_=_C3490( C1095 C3490 ) C1095_=_C3515( C1095 C3515 ) \nC1095_=_C3519( C1095 C3519 ) C1095_=_C3521( C1095 C3521 ) C1095_=_C3524( C1095 C3524 ) C1130_=_C1131( C1130 C1131 ) C1130_=_C1139( C1130 C1139 ) C1130_=_C1140( C1130 C1140 ) \nC1130_=_C1141( C1130 C1141 ) C1130_=_C1143( C1130 C1143 ) C1130_=_C1144( C1130 C1144 ) C1130_=_C1147( C1130 C1147 ) C1130_=_C1150( C1130 C1150 ) C1130_=_C1273( C1130 C1273 ) \nC1130_=_C1274( C1130 C1274 ) C1130_=_C1275( C1130 C1275 ) C1130_=_C1276( C1130 C1276 ) C1130_=_C1277( C1130 C1277 ) C1130_=_C1278( C1130 C1278 ) C1130_=_C1279( C1130 C1279 ) \nC1130_=_C1280( C1130 C1280 ) C1130_=_C1281( C1130 C1281 ) C1130_=_C1283( C1130 C1283 ) C1130_=_C1286( C1130 C1286 ) C1130_=_C1289( C1130 C1289 ) C1130_=_C1290( C1130 C1290 ) \nC1130_=_C1291( C1130 C1291 ) C1130_=_C1293( C1130 C1293 ) C1130_=_C1294( C1130 C1294 ) C1130_=_C1296( C1130 C1296 ) C1131_=_C1139( C1131 C1139 ) C1131_=_C1140( C1131 C1140 ) \nC1131_=_C1141( C1131 C1141 ) C1131_=_C1143( C1131 C1143 ) C1131_=_C1144( C1131 C1144 ) C1131_=_C1147( C1131 C1147 ) C1131_=_C1150( C1131 C1150 ) C1131_=_C1421( C1131 C1421 ) \nC1131_=_C1422( C1131 C1422 ) C1131_=_C1423( C1131 C1423 ) C1131_=_C1424( C1131 C1424 ) C1131_=_C1425( C1131 C1425 ) C1131_=_C1426( C1131 C1426 ) C1131_=_C1427( C1131 C1427 ) \nC1131_=_C1428( C1131 C1428 ) C1131_=_C1432( C1131 C1432 ) C1131_=_C1435( C1131 C1435 ) C1131_=_C1436( C1131 C1436 ) C1131_=_C1437( C1131 C1437 ) C1131_=_C1438( C1131 C1438 ) \nC1131_=_C1439( C1131 C1439 ) C1131_=_C1441( C1131 C1441 ) C1139_=_C1140( C1139 C1140 ) C1139_=_C1141( C1139 C1141 ) C1139_=_C1143( C1139 C1143 ) C1139_=_C1144( C1139 C1144 ) \nC1139_=_C1147( C1139 C1147 ) C1139_=_C1150( C1139 C1150 ) C1139_=_C1360( C1139 C1360 ) C1139_=_C1408( C1139 C1408 ) C1139_=_C2411( C1139 C2411 ) C1139_=_C2453( C1139 C2453 ) \nC1139_=_C2572( C1139 C2572 ) C1139_=_C3004( C1139 C3004 ) C1139_=_C3030( C1139 C3030 ) C1139_=_C3046( C1139 C3046 ) C1139_=_C3318( C1139 C3318 ) C1139_=_C3390( C1139 C3390 ) \nC1139_=_C3452( C1139 C3452 ) C1139_=_C3490( C1139 C3490 ) C1139_=_C3515( C1139 C3515 ) C1139_=_C3519( C1139 C3519 ) C1139_=_C3521( C1139 C3521 ) C1139_=_C3524( C1139 C3524 ) \nC1140_=_C1141( C1140 C1141 ) C1140_=_C1143( C1140 C1143 ) C1140_=_C1144( C1140 C1144 ) C1140_=_C1147( C1140 C1147 ) C1140_=_C1150( C1140 C1150 ) C1140_=_C1678( C1140 C1678 ) \nC1140_=_C2054( C1140 C2054 ) C1140_=_C2073( C1140 C2073 ) C1140_=_C2175( C1140 C2175 ) C1140_=_C2485( C1140 C2485 ) C1140_=_C3059( C1140 C3059 ) C1140_=_C3269( C1140 C3269 ) \nC1140_=_C3340( C1140 C3340 ) C1140_=_C3440( C1140 C3440 ) C1140_=_C3465( C1140 C3465 ) C1140_=_C3480( C1140 C3480 ) C1140_=_C3564( C1140 C3564 ) C1140_=_C3579( C1140 C3579 ) \nC1140_=_C3581( C1140 C3581 ) C1140_=_C3583( C1140 C3583 ) C1140_=_C3584( C1140 C3584 ) C1140_=_C3585( C1140 C3585 ) C1140_=_C3586( C1140 C3586 ) C1141_=_C1143( C1141 C1143 ) \nC1141_=_C1144( C1141 C1144 ) C1141_=_C1147( C1141 C1147 ) C1141_=_C1150( C1141 C1150 ) C1141_=_C1170( C1141 C1170 ) C1141_=_C1720( C1141 C1720 ) C1141_=_C2433( C1141 C2433 ) \nC1141_=_C2774( C1141 C2774 ) C1141_=_C2822( C1141 C2822 ) C1141_=_C3034( C1141 C3034 ) C1141_=_C3149( C1141 C3149 ) C1141_=_C3419( C1141 C3419 ) C1141_=_C3468( C1141 C3468 ) \nC1141_=_C3496( C1141 C3496 ) C1141_=_C3601( C1141 C3601 ) C1141_=_C3614( C1141 C3614 ) C1141_=_C3624( C1141 C3624 ) C1141_=_C3625( C1141 C3625 ) C1141_=_C3627( C1141 C3627 ) \nC1141_=_C3628( C1141 C3628 ) C1143_=_C1144( C1143 C1144 ) C1143_=_C1147( C1143 C1147 ) C1143_=_C1150( C1143 C1150 ) C1143_=_C2341( C1143 C2341 )</w:t>
      </w:r>
    </w:p>
    <w:p>
      <w:pPr>
        <w:pStyle w:val="PreformattedText"/>
        <w:bidi w:val="0"/>
        <w:spacing w:before="0" w:after="0"/>
        <w:jc w:val="left"/>
        <w:rPr/>
      </w:pPr>
      <w:r>
        <w:rPr/>
        <w:t xml:space="preserve"> </w:t>
      </w:r>
      <w:r>
        <w:rPr/>
        <w:t>C1143_=_C2944( C1143 C2944 ) \nC1143_=_C3075( C1143 C3075 ) C1143_=_C3108( C1143 C3108 ) C1143_=_C3252( C1143 C3252 ) C1143_=_C3295( C1143 C3295 ) C1143_=_C3633( C1143 C3633 ) C1143_=_C3690( C1143 C3690 ) \nC1143_=_C3692( C1143 C3692 ) C1143_=_C3693( C1143 C3693 ) C1143_=_C3694( C1143 C3694 ) C1143_=_C3696( C1143 C3696 ) C1143_=_C3697( C1143 C3697 ) C1143_=_C3698( C1143 C3698 ) \nC1143_=_C3700( C1143 C3700 ) C1143_=_C3701( C1143 C3701 ) C1143_=_C3702( C1143 C3702 ) C1144_=_C1147( C1144 C1147 ) C1144_=_C1150( C1144 C1150 ) C1144_=_C1173( C1144 C1173 ) \nC1144_=_C1661( C1144 C1661 ) C1144_=_C1723( C1144 C1723 ) C1144_=_C2437( C1144 C2437 ) C1144_=_C2501( C1144 C2501 ) C1144_=_C2710( C1144 C2710 ) C1144_=_C2778( C1144 C2778 ) \nC1144_=_C3037( C1144 C3037 ) C1144_=_C3155( C1144 C3155 ) C1144_=_C3636( C1144 C3636 ) C1144_=_C3673( C1144 C3673 ) C1144_=_C3903( C1144 C3903 ) C1144_=_C3948( C1144 C3948 ) \nC1147_=_C1150( C1147 C1150 ) C1147_=_C1788( C1147 C1788 ) C1147_=_C1830( C1147 C1830 ) C1147_=_C1848( C1147 C1848 ) C1147_=_C1999( C1147 C1999 ) C1147_=_C2296( C1147 C2296 ) \nC1147_=_C2854( C1147 C2854 ) C1147_=_C2937( C1147 C2937 ) C1147_=_C3102( C1147 C3102 ) C1147_=_C3246( C1147 C3246 ) C1147_=_C3435( C1147 C3435 ) C1147_=_C3488( C1147 C3488 ) \nC1147_=_C3571( C1147 C3571 ) C1147_=_C3639( C1147 C3639 ) C1147_=_C3975( C1147 C3975 ) C1147_=_C3980( C1147 C3980 ) C1147_=_C4058( C1147 C4058 ) C1147_=_C4075( C1147 C4075 ) \nC1147_=_C4087( C1147 C4087 ) C1150_=_C1807( C1150 C1807 ) C1150_=_C1868( C1150 C1868 ) C1150_=_C2278( C1150 C2278 ) C1150_=_C2548( C1150 C2548 ) C1150_=_C2581( C1150 C2581 ) \nC1150_=_C3231( C1150 C3231 ) C1150_=_C3385( C1150 C3385 ) C1150_=_C3791( C1150 C3791 ) C1150_=_C3998( C1150 C3998 ) C1150_=_C4026( C1150 C4026 ) C1150_=_C4039( C1150 C4039 ) \nC1150_=_C4051( C1150 C4051 ) C1150_=_C4090( C1150 C4090 ) C1150_=_C4100( C1150 C4100 ) C1150_=_C4101( C1150 C4101 ) C1156_=_C1164( C1156 C1164 ) C1156_=_C1170( C1156 C1170 ) \nC1156_=_C1173( C1156 C1173 ) C1156_=_C1708( C1156 C1708 ) C1156_=_C1916( C1156 C1916 ) C1156_=_C1917( C1156 C1917 ) C1156_=_C1918( C1156 C1918 ) C1156_=_C1919( C1156 C1919 ) \nC1156_=_C1920( C1156 C1920 ) C1156_=_C1921( C1156 C1921 ) C1156_=_C1922( C1156 C1922 ) C1156_=_C1923( C1156 C1923 ) C1156_=_C1924( C1156 C1924 ) C1156_=_C1925( C1156 C1925 ) \nC1156_=_C1928( C1156 C1928 ) C1156_=_C1929( C1156 C1929 ) C1156_=_C1934( C1156 C1934 ) C1156_=_C1936( C1156 C1936 ) C1156_=_C1937( C1156 C1937 ) C1156_=_C1939( C1156 C1939 ) \nC1164_=_C1170( C1164 C1170 ) C1164_=_C1173( C1164 C1173 ) C1164_=_C1382( C1164 C1382 ) C1164_=_C1651( C1164 C1651 ) C1164_=_C2024( C1164 C2024 ) C1164_=_C2222( C1164 C2222 ) \nC1164_=_C2404( C1164 C2404 ) C1164_=_C2553( C1164 C2553 ) C1164_=_C2669( C1164 C2669 ) C1164_=_C2784( C1164 C2784 ) C1164_=_C2786( C1164 C2786 ) C1164_=_C2787( C1164 C2787 ) \nC1164_=_C2788( C1164 C2788 ) C1164_=_C2789( C1164 C2789 ) C1164_=_C2790( C1164 C2790 ) C1164_=_C2791( C1164 C2791 ) C1164_=_C2792( C1164 C2792 ) C1164_=_C2793( C1164 C2793 ) \nC1164_=_C2794( C1164 C2794 ) C1170_=_C1173( C1170 C1173 ) C1170_=_C1720( C1170 C1720 ) C1170_=_C2433( C1170 C2433 ) C1170_=_C2774( C1170 C2774 ) C1170_=_C2822( C1170 C2822 ) \nC1170_=_C3034( C1170 C3034 ) C1170_=_C3149( C1170 C3149 ) C1170_=_C3419( C1170 C3419 ) C1170_=_C3468( C1170 C3468 ) C1170_=_C3496( C1170 C3496 ) C1170_=_C3601( C1170 C3601 ) \nC1170_=_C3614( C1170 C3614 ) C1170_=_C3624( C1170 C3624 ) C1170_=_C3625( C1170 C3625 ) C1170_=_C3627( C1170 C3627 ) C1170_=_C3628( C1170 C3628 ) C1173_=_C1661( C1173 C1661 ) \nC1173_=_C1723( C1173 C1723 ) C1173_=_C2437( C1173 C2437 ) C1173_=_C2501( C1173 C2501 ) C1173_=_C2710( C1173 C2710 ) C1173_=_C2778( C1173 C2778 ) C1173_=_C3037( C1173 C3037 ) \nC1173_=_C3155( C1173 C3155 ) C1173_=_C3636( C1173 C3636 ) C1173_=_C3673( C1173 C3673 ) C1173_=_C3903( C1173 C3903 ) C1173_=_C3948( C1173 C3948 ) C1198_=_C1200( C1198 C1200 ) \nC1198_=_C1462( C1198 C1462 ) C1198_=_C1581( C1198 C1581 ) C1198_=_C1956( C1198 C1956 ) C1198_=_C2075( C1198 C2075 ) C1198_=_C2177( C1198 C2177 ) C1198_=_C2315( C1198 C2315 ) \nC1198_=_C2490( C1198 C2490 ) C1198_=_C2992( C1198 C2992 ) C1198_=_C3194( C1198 C3194 ) C1198_=_C3239( C1198 C3239 ) C1198_=_C3381( C1198 C3381 ) C1198_=_C3398( C1198 C3398 ) \nC1198_=_C3444( C1198 C3444 ) C1198_=_C3498( C1198 C3498 ) C1198_=_C3539( C1198 C3539 ) C1198_=_C3581( C1198 C3581 ) C1198_=_C3896( C1198 C3896 ) C1198_=_C3916( C1198 C3916 ) \nC1198_=_C3917( C1198 C3917 ) C1198_=_C3918( C1198 C3918 ) C1200_=_C1934( C1200 C1934 ) C1200_=_C2385( C1200 C2385 ) C1200_=_C2523( C1200 C2523 ) C1200_=_C2542( C1200 C2542 ) \nC1200_=_C3115( C1200 C3115 ) C1200_=_C3368( C1200 C3368 ) C1200_=_C3445( C1200 C3445 ) C1200_=_C3682( C1200 C3682 ) C1200_=_C3819( C1200 C3819 ) C1200_=_C3857( C1200 C3857 ) \nC1200_=_C4014( C1200 C4014 ) C1200_=_C4015( C1200 C4015 ) C1200_=_C4016( C1200 C4016 ) C1200_=_C4017( C1200 C4017 ) C1200_=_C4018( C1200 C4018 ) C1200_=_C4019( C1200 C4019 ) \nC1234_=_C1248( C1234 C1248 ) C1234_=_C1513( C1234 C1513 ) C1234_=_C1812( C1234 C1812 ) C1234_=_C1941( C1234 C1941 ) C1234_=_C2184( C1234 C2184 ) C1234_=_C2185( C1234 C2185 ) \nC1234_=_C2187( C1234 C2187 ) C1234_=_C2189( C1234 C2189 ) C1234_=_C2191( C1234 C2191 ) C1234_=_C2192( C1234 C2192 ) C1234_=_C2194( C1234 C2194 ) C1234_=_C2195( C1234 C2195 ) \nC1234_=_C2197( C1234 C2197 ) C1234_=_C2199( C1234 C2199 ) C1234_=_C2200( C1234 C2200 ) C1248_=_C1599( C1248 C1599 ) C1248_=_C1620( C1248 C1620 ) C1248_=_C2760( C1248 C2760 ) \nC1248_=_C2982( C1248 C2982 ) C1248_=_C3354( C1248 C3354 ) C1248_=_C3542( C1248 C3542 ) C1248_=_C3672( C1248 C3672 ) C1248_=_C3870( C1248 C3870 ) C1248_=_C3871( C1248 C3871 ) \nC1248_=_C3872( C1248 C3872 ) C1248_=_C3874( C1248 C3874 ) C1248_=_C3875( C1248 C3875 ) C1248_=_C3876( C1248 C3876 ) C1248_=_C3877( C1248 C3877 ) C1273_=_C1274( C1273 C1274 ) \nC1273_=_C1275( C1273 C1275 ) C1273_=_C1276( C1273 C1276 ) C1273_=_C1277( C1273 C1277 ) C1273_=_C1278( C1273 C1278 ) C1273_=_C1279( C1273 C1279 ) C1273_=_C1280( C1273 C1280 ) \nC1273_=_C1281( C1273 C1281 ) C1273_=_C1283( C1273 C1283 ) C1273_=_C1286( C1273 C1286 ) C1273_=_C1289( C1273 C1289 ) C1273_=_C1290( C1273 C1290 ) C1273_=_C1291( C1273 C1291 ) \nC1273_=_C1293( C1273 C1293 ) C1273_=_C1294( C1273 C1294 ) C1273_=_C1296( C1273 C1296 ) C1273_=_C1589( C1273 C1589 ) C1273_=_C1595( C1273 C1595 ) C1273_=_C1597( C1273 C1597 ) \nC1273_=_C1598( C1273 C1598 ) C1273_=_C1599( C1273 C1599 ) C1274_=_C1275( C1274 C1275 ) C1274_=_C1276( C1274 C1276 ) C1274_=_C1277( C1274 C1277 ) C1274_=_C1278( C1274 C1278 ) \nC1274_=_C1279( C1274 C1279 ) C1274_=_C1280( C1274 C1280 ) C1274_=_C1281( C1274 C1281 ) C1274_=_C1283( C1274 C1283 ) C1274_=_C1286( C1274 C1286 ) C1274_=_C1289( C1274 C1289 ) \nC1274_=_C1290( C1274 C1290 ) C1274_=_C1291( C1274 C1291 ) C1274_=_C1293( C1274 C1293 ) C1274_=_C1294( C1274 C1294 ) C1274_=_C1296( C1274 C1296 ) C1274_=_C2572( C1274 C2572 ) \nC1274_=_C2575( C1274 C2575 ) C1274_=_C2581( C1274 C2581 ) C1275_=_C1276( C1275 C1276 ) C1275_=_C1277( C1275 C1277 ) C1275_=_C1278( C1275 C1278 ) C1275_=_C1279( C1275 C1279 ) \nC1275_=_C1280( C1275 C1280 ) C1275_=_C1281( C1275 C1281 ) C1275_=_C1283( C1275 C1283 ) C1275_=_C1286( C1275 C1286 ) C1275_=_C1289( C1275 C1289 ) C1275_=_C1290( C1275 C1290 ) \nC1275_=_C1291( C1275 C1291 ) C1275_=_C1293( C1275 C1293 ) C1275_=_C1294( C1275 C1294 ) C1275_=_C1296( C1275 C1296 ) C1275_=_C1589( C1275 C1589 ) C1275_=_C1942( C1275 C1942 ) \nC1275_=_C2583( C1275 C2583 ) C1275_=_C2584( C1275 C2584 ) C1275_=_C2586( C1275 C2586 ) C1275_=_C2587( C1275 C2587 ) C1275_=_C2589( C1275 C2589 ) C1275_=_C2590( C1275 C2590 ) \nC1275_=_C2594( C1275 C2594 ) C1275_=_C2596( C1275 C2596 ) C1275_=_C2597( C1275 C2597 ) C1275_=_C2599( C1275 C2599 ) C1275_=_C2600( C1275 C2600 ) C1275_=_C2601( C1275 C2601 ) \nC1276_=_C1277( C1276 C1277 ) C1276_=_C1278( C1276 C1278 ) C1276_=_C1279( C1276 C1279 ) C1276_=_C1280( C1276 C1280 ) C1276_=_C1281( C1276 C1281 ) C1276_=_C1283( C1276 C1283 ) \nC1276_=_C1286( C1276 C1286 ) C1276_=_C1289( C1276 C1289 ) C1276_=_C1290( C1276 C1290 ) C1276_=_C1291( C1276 C1291 ) C1276_=_C1293( C1276 C1293 ) C1276_=_C1294( C1276 C1294 ) \nC1276_=_C1296( C1276 C1296 ) C1276_=_C1669( C1276 C1669 ) C1276_=_C2735( C1276 C2735 ) C1277_=_C1278( C1277 C1278 ) C1277_=_C1279( C1277 C1279 ) C1277_=_C1280( C1277 C1280 ) \nC1277_=_C1281( C1277 C1281 ) C1277_=_C1283( C1277 C1283 ) C1277_=_C1286( C1277 C1286 ) C1277_=_C1289( C1277 C1289 ) C1277_=_C1290( C1277 C1290 ) C1277_=_C1291( C1277 C1291 ) \nC1277_=_C1293( C1277 C1293 ) C1277_=_C1294( C1277 C1294 ) C1277_=_C1296( C1277 C1296 ) C1277_=_C2877( C1277 C2877 ) C1277_=_C2887( C1277 C2887 ) C1278_=_C1279( C1278 C1279 ) \nC1278_=_C1280( C1278 C1280 ) C1278_=_C1281( C1278 C1281 ) C1278_=_C1283( C1278 C1283 ) C1278_=_C1286( C1278 C1286 ) C1278_=_C1289( C1278 C1289 ) C1278_=_C1290( C1278 C1290 ) \nC1278_=_C1291( C1278 C1291 ) C1278_=_C1293( C1278 C1293 ) C1278_=_C1294( C1278 C1294 ) C1278_=_C1296( C1278 C1296 ) C1278_=_C2187( C1278 C2187 ) C1278_=_C2583( C1278 C2583 ) \nC1278_=_C2941( C1278 C2941 ) C1278_=_C2944( C1278 C2944 ) C1278_=_C2945( C1278 C2945 ) C1278_=_C2946( C1278 C2946 ) C1279_=_C1280( C1279 C1280 ) C1279_=_C1281( C1279 C1281 ) \nC1279_=_C1283( C1279 C1283 ) C1279_=_C1286( C1279 C1286 ) C1279_=_C1289( C1279 C1289 ) C1279_=_C1290( C1279 C1290 ) C1279_=_C1291( C1279 C1291 ) C1279_=_C1293( C1279 C1293 ) \nC1279_=_C1294( C1279 C1294 ) C1279_=_C1296( C1279 C1296 ) C1279_=_C1734( C1279 C1734 ) C1279_=_C2584( C1279 C2584 ) C1279_=_C2960( C1279 C2960 ) C1280_=_C1281( C1280 C1281 ) \nC1280_=_C1283( C1280 C1283 ) C1280_=_C1286( C1280 C1286 ) C1280_=_C1289( C1280 C1289 ) C1280_=_C1290( C1280 C1290 ) C1280_=_C1291( C1280 C1291 ) C1280_=_C1293( C1280 C1293 ) \nC1280_=_C1294( C1280 C1294 ) C1280_=_C1296( C1280 C1296 ) C1280_=_C2586( C1280 C2586 ) C1280_=_C3075( C1280 C3075 ) C1280_=_C3076( C1280 C3076 ) C1280_=_C3078( C1280 C3078 ) \nC1281_=_C1283(</w:t>
      </w:r>
    </w:p>
    <w:p>
      <w:pPr>
        <w:pStyle w:val="PreformattedText"/>
        <w:bidi w:val="0"/>
        <w:spacing w:before="0" w:after="0"/>
        <w:jc w:val="left"/>
        <w:rPr/>
      </w:pPr>
      <w:r>
        <w:rPr/>
        <w:t xml:space="preserve"> </w:t>
      </w:r>
      <w:r>
        <w:rPr/>
        <w:t>C1281 C1283 ) C1281_=_C1286( C1281 C1286 ) C1281_=_C1289( C1281 C1289 ) C1281_=_C1290( C1281 C1290 ) C1281_=_C1291( C1281 C1291 ) C1281_=_C1293( C1281 C1293 ) \nC1281_=_C1294( C1281 C1294 ) C1281_=_C1296( C1281 C1296 ) C1283_=_C1286( C1283 C1286 ) C1283_=_C1289( C1283 C1289 ) C1283_=_C1290( C1283 C1290 ) C1283_=_C1291( C1283 C1291 ) \nC1283_=_C1293( C1283 C1293 ) C1283_=_C1294( C1283 C1294 ) C1283_=_C1296( C1283 C1296 ) C1283_=_C2191( C1283 C2191 ) C1283_=_C3539( C1283 C3539 ) C1286_=_C1289( C1286 C1289 ) \nC1286_=_C1290( C1286 C1290 ) C1286_=_C1291( C1286 C1291 ) C1286_=_C1293( C1286 C1293 ) C1286_=_C1294( C1286 C1294 ) C1286_=_C1296( C1286 C1296 ) C1286_=_C1432( C1286 C1432 ) \nC1286_=_C3519( C1286 C3519 ) C1286_=_C3579( C1286 C3579 ) C1286_=_C3624( C1286 C3624 ) C1286_=_C3633( C1286 C3633 ) C1286_=_C3634( C1286 C3634 ) C1286_=_C3636( C1286 C3636 ) \nC1286_=_C3639( C1286 C3639 ) C1289_=_C1290( C1289 C1290 ) C1289_=_C1291( C1289 C1291 ) C1289_=_C1293( C1289 C1293 ) C1289_=_C1294( C1289 C1294 ) C1289_=_C1296( C1289 C1296 ) \nC1289_=_C1738( C1289 C1738 ) C1290_=_C1291( C1290 C1291 ) C1290_=_C1293( C1290 C1293 ) C1290_=_C1294( C1290 C1294 ) C1290_=_C1296( C1290 C1296 ) C1290_=_C1742( C1290 C1742 ) \nC1290_=_C2788( C1290 C2788 ) C1290_=_C3715( C1290 C3715 ) C1290_=_C3776( C1290 C3776 ) C1291_=_C1293( C1291 C1293 ) C1291_=_C1294( C1291 C1294 ) C1291_=_C1296( C1291 C1296 ) \nC1291_=_C1745( C1291 C1745 ) C1291_=_C2059( C1291 C2059 ) C1291_=_C2596( C1291 C2596 ) C1291_=_C3786( C1291 C3786 ) C1291_=_C3916( C1291 C3916 ) C1293_=_C1294( C1293 C1294 ) \nC1293_=_C1296( C1293 C1296 ) C1293_=_C2597( C1293 C2597 ) C1293_=_C3723( C1293 C3723 ) C1294_=_C1296( C1294 C1296 ) C1294_=_C2599( C1294 C2599 ) C1294_=_C3726( C1294 C3726 ) \nC1294_=_C3765( C1294 C3765 ) C1294_=_C4022( C1294 C4022 ) C1296_=_C2601( C1296 C2601 ) C1296_=_C3728( C1296 C3728 ) C1336_=_C1777( C1336 C1777 ) C1336_=_C1825( C1336 C1825 ) \nC1336_=_C1842( C1336 C1842 ) C1336_=_C2072( C1336 C2072 ) C1336_=_C2174( C1336 C2174 ) C1336_=_C2289( C1336 C2289 ) C1336_=_C2484( C1336 C2484 ) C1336_=_C2773( C1336 C2773 ) \nC1336_=_C2927( C1336 C2927 ) C1336_=_C3428( C1336 C3428 ) C1336_=_C3439( C1336 C3439 ) C1336_=_C3479( C1336 C3479 ) C1336_=_C3564( C1336 C3564 ) C1336_=_C3565( C1336 C3565 ) \nC1336_=_C3567( C1336 C3567 ) C1336_=_C3568( C1336 C3568 ) C1336_=_C3569( C1336 C3569 ) C1336_=_C3570( C1336 C3570 ) C1336_=_C3571( C1336 C3571 ) C1360_=_C1408( C1360 C1408 ) \nC1360_=_C2411( C1360 C2411 ) C1360_=_C2453( C1360 C2453 ) C1360_=_C2572( C1360 C2572 ) C1360_=_C3004( C1360 C3004 ) C1360_=_C3030( C1360 C3030 ) C1360_=_C3046( C1360 C3046 ) \nC1360_=_C3318( C1360 C3318 ) C1360_=_C3390( C1360 C3390 ) C1360_=_C3452( C1360 C3452 ) C1360_=_C3490( C1360 C3490 ) C1360_=_C3515( C1360 C3515 ) C1360_=_C3519( C1360 C3519 ) \nC1360_=_C3521( C1360 C3521 ) C1360_=_C3524( C1360 C3524 ) C1375_=_C1382( C1375 C1382 ) C1375_=_C1388( C1375 C1388 ) C1375_=_C1645( C1375 C1645 ) C1375_=_C1728( C1375 C1728 ) \nC1375_=_C1730( C1375 C1730 ) C1375_=_C1731( C1375 C1731 ) C1375_=_C1734( C1375 C1734 ) C1375_=_C1735( C1375 C1735 ) C1375_=_C1736( C1375 C1736 ) C1375_=_C1738( C1375 C1738 ) \nC1375_=_C1739( C1375 C1739 ) C1375_=_C1741( C1375 C1741 ) C1375_=_C1742( C1375 C1742 ) C1375_=_C1743( C1375 C1743 ) C1375_=_C1745( C1375 C1745 ) C1375_=_C1746( C1375 C1746 ) \nC1375_=_C1747( C1375 C1747 ) C1382_=_C1388( C1382 C1388 ) C1382_=_C1651( C1382 C1651 ) C1382_=_C2024( C1382 C2024 ) C1382_=_C2222( C1382 C2222 ) C1382_=_C2404( C1382 C2404 ) \nC1382_=_C2553( C1382 C2553 ) C1382_=_C2669( C1382 C2669 ) C1382_=_C2784( C1382 C2784 ) C1382_=_C2786( C1382 C2786 ) C1382_=_C2787( C1382 C2787 ) C1382_=_C2788( C1382 C2788 ) \nC1382_=_C2789( C1382 C2789 ) C1382_=_C2790( C1382 C2790 ) C1382_=_C2791( C1382 C2791 ) C1382_=_C2792( C1382 C2792 ) C1382_=_C2793( C1382 C2793 ) C1382_=_C2794( C1382 C2794 ) \nC1388_=_C1656( C1388 C1656 ) C1388_=_C1843( C1388 C1843 ) C1388_=_C1929( C1388 C1929 ) C1388_=_C2382( C1388 C2382 ) C1388_=_C2415( C1388 C2415 ) C1388_=_C2499( C1388 C2499 ) \nC1388_=_C3110( C1388 C3110 ) C1388_=_C3366( C1388 C3366 ) C1388_=_C3430( C1388 C3430 ) C1388_=_C3714( C1388 C3714 ) C1388_=_C3715( C1388 C3715 ) C1388_=_C3717( C1388 C3717 ) \nC1388_=_C3718( C1388 C3718 ) C1388_=_C3719( C1388 C3719 ) C1388_=_C3720( C1388 C3720 ) C1408_=_C1410( C1408 C1410 ) C1408_=_C2411( C1408 C2411 ) C1408_=_C2453( C1408 C2453 ) \nC1408_=_C2572( C1408 C2572 ) C1408_=_C3004( C1408 C3004 ) C1408_=_C3030( C1408 C3030 ) C1408_=_C3046( C1408 C3046 ) C1408_=_C3318( C1408 C3318 ) C1408_=_C3390( C1408 C3390 ) \nC1408_=_C3452( C1408 C3452 ) C1408_=_C3490( C1408 C3490 ) C1408_=_C3515( C1408 C3515 ) C1408_=_C3519( C1408 C3519 ) C1408_=_C3521( C1408 C3521 ) C1408_=_C3524( C1408 C3524 ) \nC1410_=_C2413( C1410 C2413 ) C1410_=_C2534( C1410 C2534 ) C1410_=_C2556( C1410 C2556 ) C1410_=_C2575( C1410 C2575 ) C1410_=_C2735( C1410 C2735 ) C1410_=_C3032( C1410 C3032 ) \nC1410_=_C3048( C1410 C3048 ) C1410_=_C3216( C1410 C3216 ) C1410_=_C3393( C1410 C3393 ) C1410_=_C3493( C1410 C3493 ) C1410_=_C3525( C1410 C3525 ) C1410_=_C3576( C1410 C3576 ) \nC1421_=_C1422( C1421 C1422 ) C1421_=_C1423( C1421 C1423 ) C1421_=_C1424( C1421 C1424 ) C1421_=_C1425( C1421 C1425 ) C1421_=_C1426( C1421 C1426 ) C1421_=_C1427( C1421 C1427 ) \nC1421_=_C1428( C1421 C1428 ) C1421_=_C1432( C1421 C1432 ) C1421_=_C1435( C1421 C1435 ) C1421_=_C1436( C1421 C1436 ) C1421_=_C1437( C1421 C1437 ) C1421_=_C1438( C1421 C1438 ) \nC1421_=_C1439( C1421 C1439 ) C1421_=_C1441( C1421 C1441 ) C1421_=_C1999( C1421 C1999 ) C1422_=_C1423( C1422 C1423 ) C1422_=_C1424( C1422 C1424 ) C1422_=_C1425( C1422 C1425 ) \nC1422_=_C1426( C1422 C1426 ) C1422_=_C1427( C1422 C1427 ) C1422_=_C1428( C1422 C1428 ) C1422_=_C1432( C1422 C1432 ) C1422_=_C1435( C1422 C1435 ) C1422_=_C1436( C1422 C1436 ) \nC1422_=_C1437( C1422 C1437 ) C1422_=_C1438( C1422 C1438 ) C1422_=_C1439( C1422 C1439 ) C1422_=_C1441( C1422 C1441 ) C1423_=_C1424( C1423 C1424 ) C1423_=_C1425( C1423 C1425 ) \nC1423_=_C1426( C1423 C1426 ) C1423_=_C1427( C1423 C1427 ) C1423_=_C1428( C1423 C1428 ) C1423_=_C1432( C1423 C1432 ) C1423_=_C1435( C1423 C1435 ) C1423_=_C1436( C1423 C1436 ) \nC1423_=_C1437( C1423 C1437 ) C1423_=_C1438( C1423 C1438 ) C1423_=_C1439( C1423 C1439 ) C1423_=_C1441( C1423 C1441 ) C1423_=_C2854( C1423 C2854 ) C1424_=_C1425( C1424 C1425 ) \nC1424_=_C1426( C1424 C1426 ) C1424_=_C1427( C1424 C1427 ) C1424_=_C1428( C1424 C1428 ) C1424_=_C1432( C1424 C1432 ) C1424_=_C1435( C1424 C1435 ) C1424_=_C1436( C1424 C1436 ) \nC1424_=_C1437( C1424 C1437 ) C1424_=_C1438( C1424 C1438 ) C1424_=_C1439( C1424 C1439 ) C1424_=_C1441( C1424 C1441 ) C1425_=_C1426( C1425 C1426 ) C1425_=_C1427( C1425 C1427 ) \nC1425_=_C1428( C1425 C1428 ) C1425_=_C1432( C1425 C1432 ) C1425_=_C1435( C1425 C1435 ) C1425_=_C1436( C1425 C1436 ) C1425_=_C1437( C1425 C1437 ) C1425_=_C1438( C1425 C1438 ) \nC1425_=_C1439( C1425 C1439 ) C1425_=_C1441( C1425 C1441 ) C1425_=_C2784( C1425 C2784 ) C1425_=_C3102( C1425 C3102 ) C1426_=_C1427( C1426 C1427 ) C1426_=_C1428( C1426 C1428 ) \nC1426_=_C1432( C1426 C1432 ) C1426_=_C1435( C1426 C1435 ) C1426_=_C1436( C1426 C1436 ) C1426_=_C1437( C1426 C1437 ) C1426_=_C1438( C1426 C1438 ) C1426_=_C1439( C1426 C1439 ) \nC1426_=_C1441( C1426 C1441 ) C1426_=_C3239( C1426 C3239 ) C1426_=_C3246( C1426 C3246 ) C1427_=_C1428( C1427 C1428 ) C1427_=_C1432( C1427 C1432 ) C1427_=_C1435( C1427 C1435 ) \nC1427_=_C1436( C1427 C1436 ) C1427_=_C1437( C1427 C1437 ) C1427_=_C1438( C1427 C1438 ) C1427_=_C1439( C1427 C1439 ) C1427_=_C1441( C1427 C1441 ) C1428_=_C1432( C1428 C1432 ) \nC1428_=_C1435( C1428 C1435 ) C1428_=_C1436( C1428 C1436 ) C1428_=_C1437( C1428 C1437 ) C1428_=_C1438( C1428 C1438 ) C1428_=_C1439( C1428 C1439 ) C1428_=_C1441( C1428 C1441 ) \nC1428_=_C3419( C1428 C3419 ) C1432_=_C1435( C1432 C1435 ) C1432_=_C1436( C1432 C1436 ) C1432_=_C1437( C1432 C1437 ) C1432_=_C1438( C1432 C1438 ) C1432_=_C1439( C1432 C1439 ) \nC1432_=_C1441( C1432 C1441 ) C1432_=_C3519( C1432 C3519 ) C1432_=_C3579( C1432 C3579 ) C1432_=_C3624( C1432 C3624 ) C1432_=_C3633( C1432 C3633 ) C1432_=_C3634( C1432 C3634 ) \nC1432_=_C3636( C1432 C3636 ) C1432_=_C3639( C1432 C3639 ) C1435_=_C1436( C1435 C1436 ) C1435_=_C1437( C1435 C1437 ) C1435_=_C1438( C1435 C1438 ) C1435_=_C1439( C1435 C1439 ) \nC1435_=_C1441( C1435 C1441 ) C1435_=_C3871( C1435 C3871 ) C1436_=_C1437( C1436 C1437 ) C1436_=_C1438( C1436 C1438 ) C1436_=_C1439( C1436 C1439 ) C1436_=_C1441( C1436 C1441 ) \nC1436_=_C1681( C1436 C1681 ) C1436_=_C3583( C1436 C3583 ) C1436_=_C3975( C1436 C3975 ) C1437_=_C1438( C1437 C1438 ) C1437_=_C1439( C1437 C1439 ) C1437_=_C1441( C1437 C1441 ) \nC1437_=_C3697( C1437 C3697 ) C1437_=_C3841( C1437 C3841 ) C1437_=_C3980( C1437 C3980 ) C1438_=_C1439( C1438 C1439 ) C1438_=_C1441( C1438 C1441 ) C1438_=_C1684( C1438 C1684 ) \nC1438_=_C2200( C1438 C2200 ) C1438_=_C2600( C1438 C2600 ) C1438_=_C3023( C1438 C3023 ) C1438_=_C3349( C1438 C3349 ) C1438_=_C3780( C1438 C3780 ) C1438_=_C3876( C1438 C3876 ) \nC1438_=_C4015( C1438 C4015 ) C1438_=_C4075( C1438 C4075 ) C1439_=_C1441( C1439 C1441 ) C1439_=_C3918( C1439 C3918 ) C1439_=_C4087( C1439 C4087 ) C1441_=_C3350( C1441 C3350 ) \nC1441_=_C3790( C1441 C3790 ) C1441_=_C3877( C1441 C3877 ) C1462_=_C1581( C1462 C1581 ) C1462_=_C1956( C1462 C1956 ) C1462_=_C2075( C1462 C2075 ) C1462_=_C2177( C1462 C2177 ) \nC1462_=_C2315( C1462 C2315 ) C1462_=_C2490( C1462 C2490 ) C1462_=_C2992( C1462 C2992 ) C1462_=_C3194( C1462 C3194 ) C1462_=_C3239( C1462 C3239 ) C1462_=_C3381( C1462 C3381 ) \nC1462_=_C3398( C1462 C3398 ) C1462_=_C3444( C1462 C3444 ) C1462_=_C3498( C1462 C3498 ) C1462_=_C3539( C1462 C3539 ) C1462_=_C3581( C1462 C3581 ) C1462_=_C3896( C1462 C3896 ) \nC1462_=_C3916( C1462 C3916 ) C1462_=_C3917( C1462 C3917 ) C1462_=_C3918( C1462 C3918 ) C1490_=_C1664( C1490 C1664 ) C1490_=_C1666( C1490 C1666 ) C1490_=_C1667( C1490 C1667 ) \nC1490_=_C1669( C1490 C1669 ) C1490_=_C1671( C1490 C1671 ) C1490_=_C1672(</w:t>
      </w:r>
    </w:p>
    <w:p>
      <w:pPr>
        <w:pStyle w:val="PreformattedText"/>
        <w:bidi w:val="0"/>
        <w:spacing w:before="0" w:after="0"/>
        <w:jc w:val="left"/>
        <w:rPr/>
      </w:pPr>
      <w:r>
        <w:rPr/>
        <w:t xml:space="preserve"> </w:t>
      </w:r>
      <w:r>
        <w:rPr/>
        <w:t>C1490 C1672 ) C1490_=_C1673( C1490 C1673 ) C1490_=_C1674( C1490 C1674 ) C1490_=_C1676( C1490 C1676 ) \nC1490_=_C1677( C1490 C1677 ) C1490_=_C1678( C1490 C1678 ) C1490_=_C1681( C1490 C1681 ) C1490_=_C1682( C1490 C1682 ) C1490_=_C1684( C1490 C1684 ) C1490_=_C1685( C1490 C1685 ) \nC1513_=_C1521( C1513 C1521 ) C1513_=_C1812( C1513 C1812 ) C1513_=_C1941( C1513 C1941 ) C1513_=_C2184( C1513 C2184 ) C1513_=_C2185( C1513 C2185 ) C1513_=_C2187( C1513 C2187 ) \nC1513_=_C2189( C1513 C2189 ) C1513_=_C2191( C1513 C2191 ) C1513_=_C2192( C1513 C2192 ) C1513_=_C2194( C1513 C2194 ) C1513_=_C2195( C1513 C2195 ) C1513_=_C2197( C1513 C2197 ) \nC1513_=_C2199( C1513 C2199 ) C1513_=_C2200( C1513 C2200 ) C1521_=_C1573( C1521 C1573 ) C1521_=_C1945( C1521 C1945 ) C1521_=_C2671( C1521 C2671 ) C1521_=_C2941( C1521 C2941 ) \nC1521_=_C3015( C1521 C3015 ) C1521_=_C3018( C1521 C3018 ) C1521_=_C3020( C1521 C3020 ) C1521_=_C3022( C1521 C3022 ) C1521_=_C3023( C1521 C3023 ) C1521_=_C3024( C1521 C3024 ) \nC1573_=_C1581( C1573 C1581 ) C1573_=_C1945( C1573 C1945 ) C1573_=_C2671( C1573 C2671 ) C1573_=_C2941( C1573 C2941 ) C1573_=_C3015( C1573 C3015 ) C1573_=_C3018( C1573 C3018 ) \nC1573_=_C3020( C1573 C3020 ) C1573_=_C3022( C1573 C3022 ) C1573_=_C3023( C1573 C3023 ) C1573_=_C3024( C1573 C3024 ) C1581_=_C1956( C1581 C1956 ) C1581_=_C2075( C1581 C2075 ) \nC1581_=_C2177( C1581 C2177 ) C1581_=_C2315( C1581 C2315 ) C1581_=_C2490( C1581 C2490 ) C1581_=_C2992( C1581 C2992 ) C1581_=_C3194( C1581 C3194 ) C1581_=_C3239( C1581 C3239 ) \nC1581_=_C3381( C1581 C3381 ) C1581_=_C3398( C1581 C3398 ) C1581_=_C3444( C1581 C3444 ) C1581_=_C3498( C1581 C3498 ) C1581_=_C3539( C1581 C3539 ) C1581_=_C3581( C1581 C3581 ) \nC1581_=_C3896( C1581 C3896 ) C1581_=_C3916( C1581 C3916 ) C1581_=_C3917( C1581 C3917 ) C1581_=_C3918( C1581 C3918 ) C1589_=_C1595( C1589 C1595 ) C1589_=_C1597( C1589 C1597 ) \nC1589_=_C1598( C1589 C1598 ) C1589_=_C1599( C1589 C1599 ) C1589_=_C1942( C1589 C1942 ) C1589_=_C2583( C1589 C2583 ) C1589_=_C2584( C1589 C2584 ) C1589_=_C2586( C1589 C2586 ) \nC1589_=_C2587( C1589 C2587 ) C1589_=_C2589( C1589 C2589 ) C1589_=_C2590( C1589 C2590 ) C1589_=_C2594( C1589 C2594 ) C1589_=_C2596( C1589 C2596 ) C1589_=_C2597( C1589 C2597 ) \nC1589_=_C2599( C1589 C2599 ) C1589_=_C2600( C1589 C2600 ) C1589_=_C2601( C1589 C2601 ) C1595_=_C1597( C1595 C1597 ) C1595_=_C1598( C1595 C1598 ) C1595_=_C1599( C1595 C1599 ) \nC1595_=_C2069( C1595 C2069 ) C1595_=_C2171( C1595 C2171 ) C1595_=_C2482( C1595 C2482 ) C1595_=_C2973( C1595 C2973 ) C1595_=_C3338( C1595 C3338 ) C1595_=_C3340( C1595 C3340 ) \nC1595_=_C3341( C1595 C3341 ) C1595_=_C3346( C1595 C3346 ) C1595_=_C3348( C1595 C3348 ) C1595_=_C3349( C1595 C3349 ) C1595_=_C3350( C1595 C3350 ) C1597_=_C1598( C1597 C1598 ) \nC1597_=_C1599( C1597 C1599 ) C1597_=_C2536( C1597 C2536 ) C1597_=_C2590( C1597 C2590 ) C1597_=_C2945( C1597 C2945 ) C1597_=_C2960( C1597 C2960 ) C1597_=_C3076( C1597 C3076 ) \nC1597_=_C3219( C1597 C3219 ) C1597_=_C3723( C1597 C3723 ) C1597_=_C3725( C1597 C3725 ) C1597_=_C3726( C1597 C3726 ) C1597_=_C3728( C1597 C3728 ) C1598_=_C1599( C1598 C1599 ) \nC1598_=_C1801( C1598 C1801 ) C1598_=_C1860( C1598 C1860 ) C1598_=_C1952( C1598 C1952 ) C1598_=_C2271( C1598 C2271 ) C1598_=_C2978( C1598 C2978 ) C1598_=_C3191( C1598 C3191 ) \nC1598_=_C3376( C1598 C3376 ) C1598_=_C3669( C1598 C3669 ) C1598_=_C3784( C1598 C3784 ) C1598_=_C3786( C1598 C3786 ) C1598_=_C3787( C1598 C3787 ) C1598_=_C3788( C1598 C3788 ) \nC1598_=_C3789( C1598 C3789 ) C1598_=_C3790( C1598 C3790 ) C1598_=_C3791( C1598 C3791 ) C1598_=_C3792( C1598 C3792 ) C1598_=_C3793( C1598 C3793 ) C1599_=_C1620( C1599 C1620 ) \nC1599_=_C2760( C1599 C2760 ) C1599_=_C2982( C1599 C2982 ) C1599_=_C3354( C1599 C3354 ) C1599_=_C3542( C1599 C3542 ) C1599_=_C3672( C1599 C3672 ) C1599_=_C3870( C1599 C3870 ) \nC1599_=_C3871( C1599 C3871 ) C1599_=_C3872( C1599 C3872 ) C1599_=_C3874( C1599 C3874 ) C1599_=_C3875( C1599 C3875 ) C1599_=_C3876( C1599 C3876 ) C1599_=_C3877( C1599 C3877 ) \nC1620_=_C2760( C1620 C2760 ) C1620_=_C2982( C1620 C2982 ) C1620_=_C3354( C1620 C3354 ) C1620_=_C3542( C1620 C3542 ) C1620_=_C3672( C1620 C3672 ) C1620_=_C3870( C1620 C3870 ) \nC1620_=_C3871( C1620 C3871 ) C1620_=_C3872( C1620 C3872 ) C1620_=_C3874( C1620 C3874 ) C1620_=_C3875( C1620 C3875 ) C1620_=_C3876( C1620 C3876 ) C1620_=_C3877( C1620 C3877 ) \nC1637_=_C2343( C1637 C2343 ) C1637_=_C2702( C1637 C2702 ) C1637_=_C2946( C1637 C2946 ) C1637_=_C3690( C1637 C3690 ) C1637_=_C3773( C1637 C3773 ) C1637_=_C3775( C1637 C3775 ) \nC1637_=_C3776( C1637 C3776 ) C1637_=_C3777( C1637 C3777 ) C1637_=_C3779( C1637 C3779 ) C1637_=_C3780( C1637 C3780 ) C1637_=_C3781( C1637 C3781 ) C1637_=_C3782( C1637 C3782 ) \nC1645_=_C1651( C1645 C1651 ) C1645_=_C1656( C1645 C1656 ) C1645_=_C1661( C1645 C1661 ) C1645_=_C1662( C1645 C1662 ) C1645_=_C1728( C1645 C1728 ) C1645_=_C1730( C1645 C1730 ) \nC1645_=_C1731( C1645 C1731 ) C1645_=_C1734( C1645 C1734 ) C1645_=_C1735( C1645 C1735 ) C1645_=_C1736( C1645 C1736 ) C1645_=_C1738( C1645 C1738 ) C1645_=_C1739( C1645 C1739 ) \nC1645_=_C1741( C1645 C1741 ) C1645_=_C1742( C1645 C1742 ) C1645_=_C1743( C1645 C1743 ) C1645_=_C1745( C1645 C1745 ) C1645_=_C1746( C1645 C1746 ) C1645_=_C1747( C1645 C1747 ) \nC1651_=_C1656( C1651 C1656 ) C1651_=_C1661( C1651 C1661 ) C1651_=_C1662( C1651 C1662 ) C1651_=_C2024( C1651 C2024 ) C1651_=_C2222( C1651 C2222 ) C1651_=_C2404( C1651 C2404 ) \nC1651_=_C2553( C1651 C2553 ) C1651_=_C2669( C1651 C2669 ) C1651_=_C2784( C1651 C2784 ) C1651_=_C2786( C1651 C2786 ) C1651_=_C2787( C1651 C2787 ) C1651_=_C2788( C1651 C2788 ) \nC1651_=_C2789( C1651 C2789 ) C1651_=_C2790( C1651 C2790 ) C1651_=_C2791( C1651 C2791 ) C1651_=_C2792( C1651 C2792 ) C1651_=_C2793( C1651 C2793 ) C1651_=_C2794( C1651 C2794 ) \nC1656_=_C1661( C1656 C1661 ) C1656_=_C1662( C1656 C1662 ) C1656_=_C1843( C1656 C1843 ) C1656_=_C1929( C1656 C1929 ) C1656_=_C2382( C1656 C2382 ) C1656_=_C2415( C1656 C2415 ) \nC1656_=_C2499( C1656 C2499 ) C1656_=_C3110( C1656 C3110 ) C1656_=_C3366( C1656 C3366 ) C1656_=_C3430( C1656 C3430 ) C1656_=_C3714( C1656 C3714 ) C1656_=_C3715( C1656 C3715 ) \nC1656_=_C3717( C1656 C3717 ) C1656_=_C3718( C1656 C3718 ) C1656_=_C3719( C1656 C3719 ) C1656_=_C3720( C1656 C3720 ) C1661_=_C1662( C1661 C1662 ) C1661_=_C1723( C1661 C1723 ) \nC1661_=_C2437( C1661 C2437 ) C1661_=_C2501( C1661 C2501 ) C1661_=_C2710( C1661 C2710 ) C1661_=_C2778( C1661 C2778 ) C1661_=_C3037( C1661 C3037 ) C1661_=_C3155( C1661 C3155 ) \nC1661_=_C3636( C1661 C3636 ) C1661_=_C3673( C1661 C3673 ) C1661_=_C3903( C1661 C3903 ) C1661_=_C3948( C1661 C3948 ) C1662_=_C2503( C1662 C2503 ) C1662_=_C2543( C1662 C2543 ) \nC1662_=_C2711( C1662 C2711 ) C1662_=_C2887( C1662 C2887 ) C1662_=_C3067( C1662 C3067 ) C1662_=_C3130( C1662 C3130 ) C1662_=_C3164( C1662 C3164 ) C1662_=_C3228( C1662 C3228 ) \nC1662_=_C3325( C1662 C3325 ) C1662_=_C3807( C1662 C3807 ) C1662_=_C3898( C1662 C3898 ) C1662_=_C3905( C1662 C3905 ) C1662_=_C4020( C1662 C4020 ) C1662_=_C4021( C1662 C4021 ) \nC1662_=_C4022( C1662 C4022 ) C1664_=_C1666( C1664 C1666 ) C1664_=_C1667( C1664 C1667 ) C1664_=_C1669( C1664 C1669 ) C1664_=_C1671( C1664 C1671 ) C1664_=_C1672( C1664 C1672 ) \nC1664_=_C1673( C1664 C1673 ) C1664_=_C1674( C1664 C1674 ) C1664_=_C1676( C1664 C1676 ) C1664_=_C1677( C1664 C1677 ) C1664_=_C1678( C1664 C1678 ) C1664_=_C1681( C1664 C1681 ) \nC1664_=_C1682( C1664 C1682 ) C1664_=_C1684( C1664 C1684 ) C1664_=_C1685( C1664 C1685 ) C1666_=_C1667( C1666 C1667 ) C1666_=_C1669( C1666 C1669 ) C1666_=_C1671( C1666 C1671 ) \nC1666_=_C1672( C1666 C1672 ) C1666_=_C1673( C1666 C1673 ) C1666_=_C1674( C1666 C1674 ) C1666_=_C1676( C1666 C1676 ) C1666_=_C1677( C1666 C1677 ) C1666_=_C1678( C1666 C1678 ) \nC1666_=_C1681( C1666 C1681 ) C1666_=_C1682( C1666 C1682 ) C1666_=_C1684( C1666 C1684 ) C1666_=_C1685( C1666 C1685 ) C1666_=_C2184( C1666 C2184 ) C1667_=_C1669( C1667 C1669 ) \nC1667_=_C1671( C1667 C1671 ) C1667_=_C1672( C1667 C1672 ) C1667_=_C1673( C1667 C1673 ) C1667_=_C1674( C1667 C1674 ) C1667_=_C1676( C1667 C1676 ) C1667_=_C1677( C1667 C1677 ) \nC1667_=_C1678( C1667 C1678 ) C1667_=_C1681( C1667 C1681 ) C1667_=_C1682( C1667 C1682 ) C1667_=_C1684( C1667 C1684 ) C1667_=_C1685( C1667 C1685 ) C1667_=_C1917( C1667 C1917 ) \nC1667_=_C2044( C1667 C2044 ) C1667_=_C2382( C1667 C2382 ) C1667_=_C2385( C1667 C2385 ) C1669_=_C1671( C1669 C1671 ) C1669_=_C1672( C1669 C1672 ) C1669_=_C1673( C1669 C1673 ) \nC1669_=_C1674( C1669 C1674 ) C1669_=_C1676( C1669 C1676 ) C1669_=_C1677( C1669 C1677 ) C1669_=_C1678( C1669 C1678 ) C1669_=_C1681( C1669 C1681 ) C1669_=_C1682( C1669 C1682 ) \nC1669_=_C1684( C1669 C1684 ) C1669_=_C1685( C1669 C1685 ) C1669_=_C2735( C1669 C2735 ) C1671_=_C1672( C1671 C1672 ) C1671_=_C1673( C1671 C1673 ) C1671_=_C1674( C1671 C1674 ) \nC1671_=_C1676( C1671 C1676 ) C1671_=_C1677( C1671 C1677 ) C1671_=_C1678( C1671 C1678 ) C1671_=_C1681( C1671 C1681 ) C1671_=_C1682( C1671 C1682 ) C1671_=_C1684( C1671 C1684 ) \nC1671_=_C1685( C1671 C1685 ) C1671_=_C3046( C1671 C3046 ) C1671_=_C3048( C1671 C3048 ) C1672_=_C1673( C1672 C1673 ) C1672_=_C1674( C1672 C1674 ) C1672_=_C1676( C1672 C1676 ) \nC1672_=_C1677( C1672 C1677 ) C1672_=_C1678( C1672 C1678 ) C1672_=_C1681( C1672 C1681 ) C1672_=_C1682( C1672 C1682 ) C1672_=_C1684( C1672 C1684 ) C1672_=_C1685( C1672 C1685 ) \nC1672_=_C3059( C1672 C3059 ) C1672_=_C3060( C1672 C3060 ) C1672_=_C3067( C1672 C3067 ) C1673_=_C1674( C1673 C1674 ) C1673_=_C1676( C1673 C1676 ) C1673_=_C1677( C1673 C1677 ) \nC1673_=_C1678( C1673 C1678 ) C1673_=_C1681( C1673 C1681 ) C1673_=_C1682( C1673 C1682 ) C1673_=_C1684( C1673 C1684 ) C1673_=_C1685( C1673 C1685 ) C1673_=_C3269( C1673 C3269 ) \nC1674_=_C1676( C1674 C1676 ) C1674_=_C1677( C1674 C1677 ) C1674_=_C1678( C1674 C1678 ) C1674_=_C1681( C1674 C1681 ) C1674_=_C1682( C1674 C1682 ) C1674_=_C1684( C1674 C1684 ) \nC1674_=_C1685( C1674 C1685 ) C1676_=_C1677( C1676 C1677 ) C1676_=_C1678( C1676 C1678 ) C1676_=_C1681( C1676 C1681 ) C1676_=_C1682(</w:t>
      </w:r>
    </w:p>
    <w:p>
      <w:pPr>
        <w:pStyle w:val="PreformattedText"/>
        <w:bidi w:val="0"/>
        <w:spacing w:before="0" w:after="0"/>
        <w:jc w:val="left"/>
        <w:rPr/>
      </w:pPr>
      <w:r>
        <w:rPr/>
        <w:t xml:space="preserve"> </w:t>
      </w:r>
      <w:r>
        <w:rPr/>
        <w:t>C1676 C1682 ) C1676_=_C1684( C1676 C1684 ) \nC1676_=_C1685( C1676 C1685 ) C1676_=_C3465( C1676 C3465 ) C1676_=_C3468( C1676 C3468 ) C1677_=_C1678( C1677 C1678 ) C1677_=_C1681( C1677 C1681 ) C1677_=_C1682( C1677 C1682 ) \nC1677_=_C1684( C1677 C1684 ) C1677_=_C1685( C1677 C1685 ) C1677_=_C3479( C1677 C3479 ) C1677_=_C3480( C1677 C3480 ) C1677_=_C3488( C1677 C3488 ) C1678_=_C1681( C1678 C1681 ) \nC1678_=_C1682( C1678 C1682 ) C1678_=_C1684( C1678 C1684 ) C1678_=_C1685( C1678 C1685 ) C1678_=_C2054( C1678 C2054 ) C1678_=_C2073( C1678 C2073 ) C1678_=_C2175( C1678 C2175 ) \nC1678_=_C2485( C1678 C2485 ) C1678_=_C3059( C1678 C3059 ) C1678_=_C3269( C1678 C3269 ) C1678_=_C3340( C1678 C3340 ) C1678_=_C3440( C1678 C3440 ) C1678_=_C3465( C1678 C3465 ) \nC1678_=_C3480( C1678 C3480 ) C1678_=_C3564( C1678 C3564 ) C1678_=_C3579( C1678 C3579 ) C1678_=_C3581( C1678 C3581 ) C1678_=_C3583( C1678 C3583 ) C1678_=_C3584( C1678 C3584 ) \nC1678_=_C3585( C1678 C3585 ) C1678_=_C3586( C1678 C3586 ) C1681_=_C1682( C1681 C1682 ) C1681_=_C1684( C1681 C1684 ) C1681_=_C1685( C1681 C1685 ) C1681_=_C3583( C1681 C3583 ) \nC1681_=_C3975( C1681 C3975 ) C1682_=_C1684( C1682 C1684 ) C1682_=_C1685( C1682 C1685 ) C1682_=_C3584( C1682 C3584 ) C1684_=_C1685( C1684 C1685 ) C1684_=_C2200( C1684 C2200 ) \nC1684_=_C2600( C1684 C2600 ) C1684_=_C3023( C1684 C3023 ) C1684_=_C3349( C1684 C3349 ) C1684_=_C3780( C1684 C3780 ) C1684_=_C3876( C1684 C3876 ) C1684_=_C4015( C1684 C4015 ) \nC1684_=_C4075( C1684 C4075 ) C1685_=_C3586( C1685 C3586 ) C1708_=_C1720( C1708 C1720 ) C1708_=_C1723( C1708 C1723 ) C1708_=_C1916( C1708 C1916 ) C1708_=_C1917( C1708 C1917 ) \nC1708_=_C1918( C1708 C1918 ) C1708_=_C1919( C1708 C1919 ) C1708_=_C1920( C1708 C1920 ) C1708_=_C1921( C1708 C1921 ) C1708_=_C1922( C1708 C1922 ) C1708_=_C1923( C1708 C1923 ) \nC1708_=_C1924( C1708 C1924 ) C1708_=_C1925( C1708 C1925 ) C1708_=_C1928( C1708 C1928 ) C1708_=_C1929( C1708 C1929 ) C1708_=_C1934( C1708 C1934 ) C1708_=_C1936( C1708 C1936 ) \nC1708_=_C1937( C1708 C1937 ) C1708_=_C1939( C1708 C1939 ) C1720_=_C1723( C1720 C1723 ) C1720_=_C2433( C1720 C2433 ) C1720_=_C2774( C1720 C2774 ) C1720_=_C2822( C1720 C2822 ) \nC1720_=_C3034( C1720 C3034 ) C1720_=_C3149( C1720 C3149 ) C1720_=_C3419( C1720 C3419 ) C1720_=_C3468( C1720 C3468 ) C1720_=_C3496( C1720 C3496 ) C1720_=_C3601( C1720 C3601 ) \nC1720_=_C3614( C1720 C3614 ) C1720_=_C3624( C1720 C3624 ) C1720_=_C3625( C1720 C3625 ) C1720_=_C3627( C1720 C3627 ) C1720_=_C3628( C1720 C3628 ) C1723_=_C2437( C1723 C2437 ) \nC1723_=_C2501( C1723 C2501 ) C1723_=_C2710( C1723 C2710 ) C1723_=_C2778( C1723 C2778 ) C1723_=_C3037( C1723 C3037 ) C1723_=_C3155( C1723 C3155 ) C1723_=_C3636( C1723 C3636 ) \nC1723_=_C3673( C1723 C3673 ) C1723_=_C3903( C1723 C3903 ) C1723_=_C3948( C1723 C3948 ) C1728_=_C1730( C1728 C1730 ) C1728_=_C1731( C1728 C1731 ) C1728_=_C1734( C1728 C1734 ) \nC1728_=_C1735( C1728 C1735 ) C1728_=_C1736( C1728 C1736 ) C1728_=_C1738( C1728 C1738 ) C1728_=_C1739( C1728 C1739 ) C1728_=_C1741( C1728 C1741 ) C1728_=_C1742( C1728 C1742 ) \nC1728_=_C1743( C1728 C1743 ) C1728_=_C1745( C1728 C1745 ) C1728_=_C1746( C1728 C1746 ) C1728_=_C1747( C1728 C1747 ) C1728_=_C1940( C1728 C1940 ) C1728_=_C1941( C1728 C1941 ) \nC1728_=_C1942( C1728 C1942 ) C1728_=_C1945( C1728 C1945 ) C1728_=_C1952( C1728 C1952 ) C1728_=_C1956( C1728 C1956 ) C1730_=_C1731( C1730 C1731 ) C1730_=_C1734( C1730 C1734 ) \nC1730_=_C1735( C1730 C1735 ) C1730_=_C1736( C1730 C1736 ) C1730_=_C1738( C1730 C1738 ) C1730_=_C1739( C1730 C1739 ) C1730_=_C1741( C1730 C1741 ) C1730_=_C1742( C1730 C1742 ) \nC1730_=_C1743( C1730 C1743 ) C1730_=_C1745( C1730 C1745 ) C1730_=_C1746( C1730 C1746 ) C1730_=_C1747( C1730 C1747 ) C1731_=_C1734( C1731 C1734 ) C1731_=_C1735( C1731 C1735 ) \nC1731_=_C1736( C1731 C1736 ) C1731_=_C1738( C1731 C1738 ) C1731_=_C1739( C1731 C1739 ) C1731_=_C1741( C1731 C1741 ) C1731_=_C1742( C1731 C1742 ) C1731_=_C1743( C1731 C1743 ) \nC1731_=_C1745( C1731 C1745 ) C1731_=_C1746( C1731 C1746 ) C1731_=_C1747( C1731 C1747 ) C1731_=_C2404( C1731 C2404 ) C1731_=_C2411( C1731 C2411 ) C1731_=_C2413( C1731 C2413 ) \nC1731_=_C2415( C1731 C2415 ) C1734_=_C1735( C1734 C1735 ) C1734_=_C1736( C1734 C1736 ) C1734_=_C1738( C1734 C1738 ) C1734_=_C1739( C1734 C1739 ) C1734_=_C1741( C1734 C1741 ) \nC1734_=_C1742( C1734 C1742 ) C1734_=_C1743( C1734 C1743 ) C1734_=_C1745( C1734 C1745 ) C1734_=_C1746( C1734 C1746 ) C1734_=_C1747( C1734 C1747 ) C1734_=_C2584( C1734 C2584 ) \nC1734_=_C2960( C1734 C2960 ) C1735_=_C1736( C1735 C1736 ) C1735_=_C1738( C1735 C1738 ) C1735_=_C1739( C1735 C1739 ) C1735_=_C1741( C1735 C1741 ) C1735_=_C1742( C1735 C1742 ) \nC1735_=_C1743( C1735 C1743 ) C1735_=_C1745( C1735 C1745 ) C1735_=_C1746( C1735 C1746 ) C1735_=_C1747( C1735 C1747 ) C1735_=_C2048( C1735 C2048 ) C1735_=_C2587( C1735 C2587 ) \nC1735_=_C3191( C1735 C3191 ) C1735_=_C3194( C1735 C3194 ) C1736_=_C1738( C1736 C1738 ) C1736_=_C1739( C1736 C1739 ) C1736_=_C1741( C1736 C1741 ) C1736_=_C1742( C1736 C1742 ) \nC1736_=_C1743( C1736 C1743 ) C1736_=_C1745( C1736 C1745 ) C1736_=_C1746( C1736 C1746 ) C1736_=_C1747( C1736 C1747 ) C1736_=_C2051( C1736 C2051 ) C1736_=_C2589( C1736 C2589 ) \nC1736_=_C3376( C1736 C3376 ) C1736_=_C3381( C1736 C3381 ) C1736_=_C3385( C1736 C3385 ) C1738_=_C1739( C1738 C1739 ) C1738_=_C1741( C1738 C1741 ) C1738_=_C1742( C1738 C1742 ) \nC1738_=_C1743( C1738 C1743 ) C1738_=_C1745( C1738 C1745 ) C1738_=_C1746( C1738 C1746 ) C1738_=_C1747( C1738 C1747 ) C1739_=_C1741( C1739 C1741 ) C1739_=_C1742( C1739 C1742 ) \nC1739_=_C1743( C1739 C1743 ) C1739_=_C1745( C1739 C1745 ) C1739_=_C1746( C1739 C1746 ) C1739_=_C1747( C1739 C1747 ) C1739_=_C2786( C1739 C2786 ) C1739_=_C3714( C1739 C3714 ) \nC1741_=_C1742( C1741 C1742 ) C1741_=_C1743( C1741 C1743 ) C1741_=_C1745( C1741 C1745 ) C1741_=_C1746( C1741 C1746 ) C1741_=_C1747( C1741 C1747 ) C1741_=_C2195( C1741 C2195 ) \nC1742_=_C1743( C1742 C1743 ) C1742_=_C1745( C1742 C1745 ) C1742_=_C1746( C1742 C1746 ) C1742_=_C1747( C1742 C1747 ) C1742_=_C2788( C1742 C2788 ) C1742_=_C3715( C1742 C3715 ) \nC1742_=_C3776( C1742 C3776 ) C1743_=_C1745( C1743 C1745 ) C1743_=_C1746( C1743 C1746 ) C1743_=_C1747( C1743 C1747 ) C1743_=_C2057( C1743 C2057 ) C1743_=_C2594( C1743 C2594 ) \nC1743_=_C3761( C1743 C3761 ) C1743_=_C3784( C1743 C3784 ) C1743_=_C3896( C1743 C3896 ) C1743_=_C3898( C1743 C3898 ) C1745_=_C1746( C1745 C1746 ) C1745_=_C1747( C1745 C1747 ) \nC1745_=_C2059( C1745 C2059 ) C1745_=_C2596( C1745 C2596 ) C1745_=_C3786( C1745 C3786 ) C1745_=_C3916( C1745 C3916 ) C1746_=_C1747( C1746 C1747 ) C1777_=_C1788( C1777 C1788 ) \nC1777_=_C1825( C1777 C1825 ) C1777_=_C1842( C1777 C1842 ) C1777_=_C2072( C1777 C2072 ) C1777_=_C2174( C1777 C2174 ) C1777_=_C2289( C1777 C2289 ) C1777_=_C2484( C1777 C2484 ) \nC1777_=_C2773( C1777 C2773 ) C1777_=_C2927( C1777 C2927 ) C1777_=_C3428( C1777 C3428 ) C1777_=_C3439( C1777 C3439 ) C1777_=_C3479( C1777 C3479 ) C1777_=_C3564( C1777 C3564 ) \nC1777_=_C3565( C1777 C3565 ) C1777_=_C3567( C1777 C3567 ) C1777_=_C3568( C1777 C3568 ) C1777_=_C3569( C1777 C3569 ) C1777_=_C3570( C1777 C3570 ) C1777_=_C3571( C1777 C3571 ) \nC1788_=_C1830( C1788 C1830 ) C1788_=_C1848( C1788 C1848 ) C1788_=_C1999( C1788 C1999 ) C1788_=_C2296( C1788 C2296 ) C1788_=_C2854( C1788 C2854 ) C1788_=_C2937( C1788 C2937 ) \nC1788_=_C3102( C1788 C3102 ) C1788_=_C3246( C1788 C3246 ) C1788_=_C3435( C1788 C3435 ) C1788_=_C3488( C1788 C3488 ) C1788_=_C3571( C1788 C3571 ) C1788_=_C3639( C1788 C3639 ) \nC1788_=_C3975( C1788 C3975 ) C1788_=_C3980( C1788 C3980 ) C1788_=_C4058( C1788 C4058 ) C1788_=_C4075( C1788 C4075 ) C1788_=_C4087( C1788 C4087 ) C1801_=_C1807( C1801 C1807 ) \nC1801_=_C1860( C1801 C1860 ) C1801_=_C1952( C1801 C1952 ) C1801_=_C2271( C1801 C2271 ) C1801_=_C2978( C1801 C2978 ) C1801_=_C3191( C1801 C3191 ) C1801_=_C3376( C1801 C3376 ) \nC1801_=_C3669( C1801 C3669 ) C1801_=_C3784( C1801 C3784 ) C1801_=_C3786( C1801 C3786 ) C1801_=_C3787( C1801 C3787 ) C1801_=_C3788( C1801 C3788 ) C1801_=_C3789( C1801 C3789 ) \nC1801_=_C3790( C1801 C3790 ) C1801_=_C3791( C1801 C3791 ) C1801_=_C3792( C1801 C3792 ) C1801_=_C3793( C1801 C3793 ) C1807_=_C1868( C1807 C1868 ) C1807_=_C2278( C1807 C2278 ) \nC1807_=_C2548( C1807 C2548 ) C1807_=_C2581( C1807 C2581 ) C1807_=_C3231( C1807 C3231 ) C1807_=_C3385( C1807 C3385 ) C1807_=_C3791( C1807 C3791 ) C1807_=_C3998( C1807 C3998 ) \nC1807_=_C4026( C1807 C4026 ) C1807_=_C4039( C1807 C4039 ) C1807_=_C4051( C1807 C4051 ) C1807_=_C4090( C1807 C4090 ) C1807_=_C4100( C1807 C4100 ) C1807_=_C4101( C1807 C4101 ) \nC1812_=_C1825( C1812 C1825 ) C1812_=_C1830( C1812 C1830 ) C1812_=_C1941( C1812 C1941 ) C1812_=_C2184( C1812 C2184 ) C1812_=_C2185( C1812 C2185 ) C1812_=_C2187( C1812 C2187 ) \nC1812_=_C2189( C1812 C2189 ) C1812_=_C2191( C1812 C2191 ) C1812_=_C2192( C1812 C2192 ) C1812_=_C2194( C1812 C2194 ) C1812_=_C2195( C1812 C2195 ) C1812_=_C2197( C1812 C2197 ) \nC1812_=_C2199( C1812 C2199 ) C1812_=_C2200( C1812 C2200 ) C1825_=_C1830( C1825 C1830 ) C1825_=_C1842( C1825 C1842 ) C1825_=_C2072( C1825 C2072 ) C1825_=_C2174( C1825 C2174 ) \nC1825_=_C2289( C1825 C2289 ) C1825_=_C2484( C1825 C2484 ) C1825_=_C2773( C1825 C2773 ) C1825_=_C2927( C1825 C2927 ) C1825_=_C3428( C1825 C3428 ) C1825_=_C3439( C1825 C3439 ) \nC1825_=_C3479( C1825 C3479 ) C1825_=_C3564( C1825 C3564 ) C1825_=_C3565( C1825 C3565 ) C1825_=_C3567( C1825 C3567 ) C1825_=_C3568( C1825 C3568 ) C1825_=_C3569( C1825 C3569 ) \nC1825_=_C3570( C1825 C3570 ) C1825_=_C3571( C1825 C3571 ) C1830_=_C1848( C1830 C1848 ) C1830_=_C1999( C1830 C1999 ) C1830_=_C2296( C1830 C2296 ) C1830_=_C2854( C1830 C2854 ) \nC1830_=_C2937( C1830 C2937 ) C1830_=_C3102( C1830 C3102 ) C1830_=_C3246( C1830 C3246 ) C1830_=_C3435( C1830 C3435 ) C1830_=_C3488( C1830 C3488 ) C1830_=_C3571( C1830 C3571 ) \nC1830_=_C3639( C1830 C3639 ) C1830_=_C3975( C1830 C3975 ) C1830_=_C3980( C1830 C3980 ) C1830_=_C4058( C1830 C4058 ) C1830_=_C4075( C1830 C4075 ) C1830_=_C4087( C1830 C4087 ) \nC1842_=_C1843(</w:t>
      </w:r>
    </w:p>
    <w:p>
      <w:pPr>
        <w:pStyle w:val="PreformattedText"/>
        <w:bidi w:val="0"/>
        <w:spacing w:before="0" w:after="0"/>
        <w:jc w:val="left"/>
        <w:rPr/>
      </w:pPr>
      <w:r>
        <w:rPr/>
        <w:t xml:space="preserve"> </w:t>
      </w:r>
      <w:r>
        <w:rPr/>
        <w:t>C1842 C1843 ) C1842_=_C1848( C1842 C1848 ) C1842_=_C2072( C1842 C2072 ) C1842_=_C2174( C1842 C2174 ) C1842_=_C2289( C1842 C2289 ) C1842_=_C2484( C1842 C2484 ) \nC1842_=_C2773( C1842 C2773 ) C1842_=_C2927( C1842 C2927 ) C1842_=_C3428( C1842 C3428 ) C1842_=_C3439( C1842 C3439 ) C1842_=_C3479( C1842 C3479 ) C1842_=_C3564( C1842 C3564 ) \nC1842_=_C3565( C1842 C3565 ) C1842_=_C3567( C1842 C3567 ) C1842_=_C3568( C1842 C3568 ) C1842_=_C3569( C1842 C3569 ) C1842_=_C3570( C1842 C3570 ) C1842_=_C3571( C1842 C3571 ) \nC1843_=_C1848( C1843 C1848 ) C1843_=_C1929( C1843 C1929 ) C1843_=_C2382( C1843 C2382 ) C1843_=_C2415( C1843 C2415 ) C1843_=_C2499( C1843 C2499 ) C1843_=_C3110( C1843 C3110 ) \nC1843_=_C3366( C1843 C3366 ) C1843_=_C3430( C1843 C3430 ) C1843_=_C3714( C1843 C3714 ) C1843_=_C3715( C1843 C3715 ) C1843_=_C3717( C1843 C3717 ) C1843_=_C3718( C1843 C3718 ) \nC1843_=_C3719( C1843 C3719 ) C1843_=_C3720( C1843 C3720 ) C1848_=_C1999( C1848 C1999 ) C1848_=_C2296( C1848 C2296 ) C1848_=_C2854( C1848 C2854 ) C1848_=_C2937( C1848 C2937 ) \nC1848_=_C3102( C1848 C3102 ) C1848_=_C3246( C1848 C3246 ) C1848_=_C3435( C1848 C3435 ) C1848_=_C3488( C1848 C3488 ) C1848_=_C3571( C1848 C3571 ) C1848_=_C3639( C1848 C3639 ) \nC1848_=_C3975( C1848 C3975 ) C1848_=_C3980( C1848 C3980 ) C1848_=_C4058( C1848 C4058 ) C1848_=_C4075( C1848 C4075 ) C1848_=_C4087( C1848 C4087 ) C1860_=_C1868( C1860 C1868 ) \nC1860_=_C1952( C1860 C1952 ) C1860_=_C2271( C1860 C2271 ) C1860_=_C2978( C1860 C2978 ) C1860_=_C3191( C1860 C3191 ) C1860_=_C3376( C1860 C3376 ) C1860_=_C3669( C1860 C3669 ) \nC1860_=_C3784( C1860 C3784 ) C1860_=_C3786( C1860 C3786 ) C1860_=_C3787( C1860 C3787 ) C1860_=_C3788( C1860 C3788 ) C1860_=_C3789( C1860 C3789 ) C1860_=_C3790( C1860 C3790 ) \nC1860_=_C3791( C1860 C3791 ) C1860_=_C3792( C1860 C3792 ) C1860_=_C3793( C1860 C3793 ) C1868_=_C2278( C1868 C2278 ) C1868_=_C2548( C1868 C2548 ) C1868_=_C2581( C1868 C2581 ) \nC1868_=_C3231( C1868 C3231 ) C1868_=_C3385( C1868 C3385 ) C1868_=_C3791( C1868 C3791 ) C1868_=_C3998( C1868 C3998 ) C1868_=_C4026( C1868 C4026 ) C1868_=_C4039( C1868 C4039 ) \nC1868_=_C4051( C1868 C4051 ) C1868_=_C4090( C1868 C4090 ) C1868_=_C4100( C1868 C4100 ) C1868_=_C4101( C1868 C4101 ) C1916_=_C1917( C1916 C1917 ) C1916_=_C1918( C1916 C1918 ) \nC1916_=_C1919( C1916 C1919 ) C1916_=_C1920( C1916 C1920 ) C1916_=_C1921( C1916 C1921 ) C1916_=_C1922( C1916 C1922 ) C1916_=_C1923( C1916 C1923 ) C1916_=_C1924( C1916 C1924 ) \nC1916_=_C1925( C1916 C1925 ) C1916_=_C1928( C1916 C1928 ) C1916_=_C1929( C1916 C1929 ) C1916_=_C1934( C1916 C1934 ) C1916_=_C1936( C1916 C1936 ) C1916_=_C1937( C1916 C1937 ) \nC1916_=_C1939( C1916 C1939 ) C1916_=_C1940( C1916 C1940 ) C1916_=_C2042( C1916 C2042 ) C1916_=_C2043( C1916 C2043 ) C1916_=_C2044( C1916 C2044 ) C1916_=_C2045( C1916 C2045 ) \nC1916_=_C2047( C1916 C2047 ) C1916_=_C2048( C1916 C2048 ) C1916_=_C2050( C1916 C2050 ) C1916_=_C2051( C1916 C2051 ) C1916_=_C2052( C1916 C2052 ) C1916_=_C2054( C1916 C2054 ) \nC1916_=_C2057( C1916 C2057 ) C1916_=_C2059( C1916 C2059 ) C1916_=_C2061( C1916 C2061 ) C1916_=_C2062( C1916 C2062 ) C1916_=_C2063( C1916 C2063 ) C1917_=_C1918( C1917 C1918 ) \nC1917_=_C1919( C1917 C1919 ) C1917_=_C1920( C1917 C1920 ) C1917_=_C1921( C1917 C1921 ) C1917_=_C1922( C1917 C1922 ) C1917_=_C1923( C1917 C1923 ) C1917_=_C1924( C1917 C1924 ) \nC1917_=_C1925( C1917 C1925 ) C1917_=_C1928( C1917 C1928 ) C1917_=_C1929( C1917 C1929 ) C1917_=_C1934( C1917 C1934 ) C1917_=_C1936( C1917 C1936 ) C1917_=_C1937( C1917 C1937 ) \nC1917_=_C1939( C1917 C1939 ) C1917_=_C2044( C1917 C2044 ) C1917_=_C2382( C1917 C2382 ) C1917_=_C2385( C1917 C2385 ) C1918_=_C1919( C1918 C1919 ) C1918_=_C1920( C1918 C1920 ) \nC1918_=_C1921( C1918 C1921 ) C1918_=_C1922( C1918 C1922 ) C1918_=_C1923( C1918 C1923 ) C1918_=_C1924( C1918 C1924 ) C1918_=_C1925( C1918 C1925 ) C1918_=_C1928( C1918 C1928 ) \nC1918_=_C1929( C1918 C1929 ) C1918_=_C1934( C1918 C1934 ) C1918_=_C1936( C1918 C1936 ) C1918_=_C1937( C1918 C1937 ) C1918_=_C1939( C1918 C1939 ) C1918_=_C2433( C1918 C2433 ) \nC1918_=_C2437( C1918 C2437 ) C1919_=_C1920( C1919 C1920 ) C1919_=_C1921( C1919 C1921 ) C1919_=_C1922( C1919 C1922 ) C1919_=_C1923( C1919 C1923 ) C1919_=_C1924( C1919 C1924 ) \nC1919_=_C1925( C1919 C1925 ) C1919_=_C1928( C1919 C1928 ) C1919_=_C1929( C1919 C1929 ) C1919_=_C1934( C1919 C1934 ) C1919_=_C1936( C1919 C1936 ) C1919_=_C1937( C1919 C1937 ) \nC1919_=_C1939( C1919 C1939 ) C1919_=_C2534( C1919 C2534 ) C1919_=_C2536( C1919 C2536 ) C1919_=_C2538( C1919 C2538 ) C1919_=_C2540( C1919 C2540 ) C1919_=_C2542( C1919 C2542 ) \nC1919_=_C2543( C1919 C2543 ) C1919_=_C2548( C1919 C2548 ) C1920_=_C1921( C1920 C1921 ) C1920_=_C1922( C1920 C1922 ) C1920_=_C1923( C1920 C1923 ) C1920_=_C1924( C1920 C1924 ) \nC1920_=_C1925( C1920 C1925 ) C1920_=_C1928( C1920 C1928 ) C1920_=_C1929( C1920 C1929 ) C1920_=_C1934( C1920 C1934 ) C1920_=_C1936( C1920 C1936 ) C1920_=_C1937( C1920 C1937 ) \nC1920_=_C1939( C1920 C1939 ) C1920_=_C2773( C1920 C2773 ) C1920_=_C2774( C1920 C2774 ) C1920_=_C2778( C1920 C2778 ) C1921_=_C1922( C1921 C1922 ) C1921_=_C1923( C1921 C1923 ) \nC1921_=_C1924( C1921 C1924 ) C1921_=_C1925( C1921 C1925 ) C1921_=_C1928( C1921 C1928 ) C1921_=_C1929( C1921 C1929 ) C1921_=_C1934( C1921 C1934 ) C1921_=_C1936( C1921 C1936 ) \nC1921_=_C1937( C1921 C1937 ) C1921_=_C1939( C1921 C1939 ) C1921_=_C3030( C1921 C3030 ) C1921_=_C3032( C1921 C3032 ) C1921_=_C3034( C1921 C3034 ) C1921_=_C3037( C1921 C3037 ) \nC1922_=_C1923( C1922 C1923 ) C1922_=_C1924( C1922 C1924 ) C1922_=_C1925( C1922 C1925 ) C1922_=_C1928( C1922 C1928 ) C1922_=_C1929( C1922 C1929 ) C1922_=_C1934( C1922 C1934 ) \nC1922_=_C1936( C1922 C1936 ) C1922_=_C1937( C1922 C1937 ) C1922_=_C1939( C1922 C1939 ) C1922_=_C2047( C1922 C2047 ) C1922_=_C3108( C1922 C3108 ) C1922_=_C3110( C1922 C3110 ) \nC1922_=_C3111( C1922 C3111 ) C1922_=_C3115( C1922 C3115 ) C1923_=_C1924( C1923 C1924 ) C1923_=_C1925( C1923 C1925 ) C1923_=_C1928( C1923 C1928 ) C1923_=_C1929( C1923 C1929 ) \nC1923_=_C1934( C1923 C1934 ) C1923_=_C1936( C1923 C1936 ) C1923_=_C1937( C1923 C1937 ) C1923_=_C1939( C1923 C1939 ) C1923_=_C2189( C1923 C2189 ) C1923_=_C3015( C1923 C3015 ) \nC1923_=_C3149( C1923 C3149 ) C1923_=_C3155( C1923 C3155 ) C1924_=_C1925( C1924 C1925 ) C1924_=_C1928( C1924 C1928 ) C1924_=_C1929( C1924 C1929 ) C1924_=_C1934( C1924 C1934 ) \nC1924_=_C1936( C1924 C1936 ) C1924_=_C1937( C1924 C1937 ) C1924_=_C1939( C1924 C1939 ) C1924_=_C3216( C1924 C3216 ) C1924_=_C3219( C1924 C3219 ) C1924_=_C3220( C1924 C3220 ) \nC1924_=_C3223( C1924 C3223 ) C1924_=_C3228( C1924 C3228 ) C1924_=_C3231( C1924 C3231 ) C1925_=_C1928( C1925 C1928 ) C1925_=_C1929( C1925 C1929 ) C1925_=_C1934( C1925 C1934 ) \nC1925_=_C1936( C1925 C1936 ) C1925_=_C1937( C1925 C1937 ) C1925_=_C1939( C1925 C1939 ) C1925_=_C2050( C1925 C2050 ) C1925_=_C3366( C1925 C3366 ) C1925_=_C3368( C1925 C3368 ) \nC1928_=_C1929( C1928 C1929 ) C1928_=_C1934( C1928 C1934 ) C1928_=_C1936( C1928 C1936 ) C1928_=_C1937( C1928 C1937 ) C1928_=_C1939( C1928 C1939 ) C1928_=_C3341( C1928 C3341 ) \nC1928_=_C3625( C1928 C3625 ) C1928_=_C3669( C1928 C3669 ) C1928_=_C3672( C1928 C3672 ) C1928_=_C3673( C1928 C3673 ) C1929_=_C1934( C1929 C1934 ) C1929_=_C1936( C1929 C1936 ) \nC1929_=_C1937( C1929 C1937 ) C1929_=_C1939( C1929 C1939 ) C1929_=_C2382( C1929 C2382 ) C1929_=_C2415( C1929 C2415 ) C1929_=_C2499( C1929 C2499 ) C1929_=_C3110( C1929 C3110 ) \nC1929_=_C3366( C1929 C3366 ) C1929_=_C3430( C1929 C3430 ) C1929_=_C3714( C1929 C3714 ) C1929_=_C3715( C1929 C3715 ) C1929_=_C3717( C1929 C3717 ) C1929_=_C3718( C1929 C3718 ) \nC1929_=_C3719( C1929 C3719 ) C1929_=_C3720( C1929 C3720 ) C1934_=_C1936( C1934 C1936 ) C1934_=_C1937( C1934 C1937 ) C1934_=_C1939( C1934 C1939 ) C1934_=_C2385( C1934 C2385 ) \nC1934_=_C2523( C1934 C2523 ) C1934_=_C2542( C1934 C2542 ) C1934_=_C3115( C1934 C3115 ) C1934_=_C3368( C1934 C3368 ) C1934_=_C3445( C1934 C3445 ) C1934_=_C3682( C1934 C3682 ) \nC1934_=_C3819( C1934 C3819 ) C1934_=_C3857( C1934 C3857 ) C1934_=_C4014( C1934 C4014 ) C1934_=_C4015( C1934 C4015 ) C1934_=_C4016( C1934 C4016 ) C1934_=_C4017( C1934 C4017 ) \nC1934_=_C4018( C1934 C4018 ) C1934_=_C4019( C1934 C4019 ) C1936_=_C1937( C1936 C1937 ) C1936_=_C1939( C1936 C1939 ) C1936_=_C3576( C1936 C3576 ) C1936_=_C3725( C1936 C3725 ) \nC1936_=_C3763( C1936 C3763 ) C1936_=_C3843( C1936 C3843 ) C1936_=_C4020( C1936 C4020 ) C1936_=_C4039( C1936 C4039 ) C1937_=_C1939( C1937 C1939 ) C1937_=_C2062( C1937 C2062 ) \nC1937_=_C3718( C1937 C3718 ) C1937_=_C4016( C1937 C4016 ) C1939_=_C2063( C1939 C2063 ) C1939_=_C3720( C1939 C3720 ) C1939_=_C4017( C1939 C4017 ) C1940_=_C1941( C1940 C1941 ) \nC1940_=_C1942( C1940 C1942 ) C1940_=_C1945( C1940 C1945 ) C1940_=_C1952( C1940 C1952 ) C1940_=_C1956( C1940 C1956 ) C1940_=_C2042( C1940 C2042 ) C1940_=_C2043( C1940 C2043 ) \nC1940_=_C2044( C1940 C2044 ) C1940_=_C2045( C1940 C2045 ) C1940_=_C2047( C1940 C2047 ) C1940_=_C2048( C1940 C2048 ) C1940_=_C2050( C1940 C2050 ) C1940_=_C2051( C1940 C2051 ) \nC1940_=_C2052( C1940 C2052 ) C1940_=_C2054( C1940 C2054 ) C1940_=_C2057( C1940 C2057 ) C1940_=_C2059( C1940 C2059 ) C1940_=_C2061( C1940 C2061 ) C1940_=_C2062( C1940 C2062 ) \nC1940_=_C2063( C1940 C2063 ) C1941_=_C1942( C1941 C1942 ) C1941_=_C1945( C1941 C1945 ) C1941_=_C1952( C1941 C1952 ) C1941_=_C1956( C1941 C1956 ) C1941_=_C2184( C1941 C2184 ) \nC1941_=_C2185( C1941 C2185 ) C1941_=_C2187( C1941 C2187 ) C1941_=_C2189( C1941 C2189 ) C1941_=_C2191( C1941 C2191 ) C1941_=_C2192( C1941 C2192 ) C1941_=_C2194( C1941 C2194 ) \nC1941_=_C2195( C1941 C2195 ) C1941_=_C2197( C1941 C2197 ) C1941_=_C2199( C1941 C2199 ) C1941_=_C2200( C1941 C2200 ) C1942_=_C1945( C1942 C1945 ) C1942_=_C1952( C1942 C1952 ) \nC1942_=_C1956( C1942 C1956 ) C1942_=_C2583( C1942 C2583 ) C1942_=_C2584( C1942 C2584 ) C1942_=_C2586( C1942 C2586 ) C1942_=_C2587( C1942 C2587 ) C1942_=_C2589( C1942 C2589 ) \nC1942_=_C2590( C1942 C2590 ) C1942_=_C2594( C1942 C2594 ) C1942_=_C2596(</w:t>
      </w:r>
    </w:p>
    <w:p>
      <w:pPr>
        <w:pStyle w:val="PreformattedText"/>
        <w:bidi w:val="0"/>
        <w:spacing w:before="0" w:after="0"/>
        <w:jc w:val="left"/>
        <w:rPr/>
      </w:pPr>
      <w:r>
        <w:rPr/>
        <w:t xml:space="preserve"> </w:t>
      </w:r>
      <w:r>
        <w:rPr/>
        <w:t>C1942 C2596 ) C1942_=_C2597( C1942 C2597 ) C1942_=_C2599( C1942 C2599 ) C1942_=_C2600( C1942 C2600 ) \nC1942_=_C2601( C1942 C2601 ) C1945_=_C1952( C1945 C1952 ) C1945_=_C1956( C1945 C1956 ) C1945_=_C2671( C1945 C2671 ) C1945_=_C2941( C1945 C2941 ) C1945_=_C3015( C1945 C3015 ) \nC1945_=_C3018( C1945 C3018 ) C1945_=_C3020( C1945 C3020 ) C1945_=_C3022( C1945 C3022 ) C1945_=_C3023( C1945 C3023 ) C1945_=_C3024( C1945 C3024 ) C1952_=_C1956( C1952 C1956 ) \nC1952_=_C2271( C1952 C2271 ) C1952_=_C2978( C1952 C2978 ) C1952_=_C3191( C1952 C3191 ) C1952_=_C3376( C1952 C3376 ) C1952_=_C3669( C1952 C3669 ) C1952_=_C3784( C1952 C3784 ) \nC1952_=_C3786( C1952 C3786 ) C1952_=_C3787( C1952 C3787 ) C1952_=_C3788( C1952 C3788 ) C1952_=_C3789( C1952 C3789 ) C1952_=_C3790( C1952 C3790 ) C1952_=_C3791( C1952 C3791 ) \nC1952_=_C3792( C1952 C3792 ) C1952_=_C3793( C1952 C3793 ) C1956_=_C2075( C1956 C2075 ) C1956_=_C2177( C1956 C2177 ) C1956_=_C2315( C1956 C2315 ) C1956_=_C2490( C1956 C2490 ) \nC1956_=_C2992( C1956 C2992 ) C1956_=_C3194( C1956 C3194 ) C1956_=_C3239( C1956 C3239 ) C1956_=_C3381( C1956 C3381 ) C1956_=_C3398( C1956 C3398 ) C1956_=_C3444( C1956 C3444 ) \nC1956_=_C3498( C1956 C3498 ) C1956_=_C3539( C1956 C3539 ) C1956_=_C3581( C1956 C3581 ) C1956_=_C3896( C1956 C3896 ) C1956_=_C3916( C1956 C3916 ) C1956_=_C3917( C1956 C3917 ) \nC1956_=_C3918( C1956 C3918 ) C1999_=_C2296( C1999 C2296 ) C1999_=_C2854( C1999 C2854 ) C1999_=_C2937( C1999 C2937 ) C1999_=_C3102( C1999 C3102 ) C1999_=_C3246( C1999 C3246 ) \nC1999_=_C3435( C1999 C3435 ) C1999_=_C3488( C1999 C3488 ) C1999_=_C3571( C1999 C3571 ) C1999_=_C3639( C1999 C3639 ) C1999_=_C3975( C1999 C3975 ) C1999_=_C3980( C1999 C3980 ) \nC1999_=_C4058( C1999 C4058 ) C1999_=_C4075( C1999 C4075 ) C1999_=_C4087( C1999 C4087 ) C2024_=_C2222( C2024 C2222 ) C2024_=_C2404( C2024 C2404 ) C2024_=_C2553( C2024 C2553 ) \nC2024_=_C2669( C2024 C2669 ) C2024_=_C2784( C2024 C2784 ) C2024_=_C2786( C2024 C2786 ) C2024_=_C2787( C2024 C2787 ) C2024_=_C2788( C2024 C2788 ) C2024_=_C2789( C2024 C2789 ) \nC2024_=_C2790( C2024 C2790 ) C2024_=_C2791( C2024 C2791 ) C2024_=_C2792( C2024 C2792 ) C2024_=_C2793( C2024 C2793 ) C2024_=_C2794( C2024 C2794 ) C2042_=_C2043( C2042 C2043 ) \nC2042_=_C2044( C2042 C2044 ) C2042_=_C2045( C2042 C2045 ) C2042_=_C2047( C2042 C2047 ) C2042_=_C2048( C2042 C2048 ) C2042_=_C2050( C2042 C2050 ) C2042_=_C2051( C2042 C2051 ) \nC2042_=_C2052( C2042 C2052 ) C2042_=_C2054( C2042 C2054 ) C2042_=_C2057( C2042 C2057 ) C2042_=_C2059( C2042 C2059 ) C2042_=_C2061( C2042 C2061 ) C2042_=_C2062( C2042 C2062 ) \nC2042_=_C2063( C2042 C2063 ) C2042_=_C2069( C2042 C2069 ) C2042_=_C2072( C2042 C2072 ) C2042_=_C2073( C2042 C2073 ) C2042_=_C2075( C2042 C2075 ) C2043_=_C2044( C2043 C2044 ) \nC2043_=_C2045( C2043 C2045 ) C2043_=_C2047( C2043 C2047 ) C2043_=_C2048( C2043 C2048 ) C2043_=_C2050( C2043 C2050 ) C2043_=_C2051( C2043 C2051 ) C2043_=_C2052( C2043 C2052 ) \nC2043_=_C2054( C2043 C2054 ) C2043_=_C2057( C2043 C2057 ) C2043_=_C2059( C2043 C2059 ) C2043_=_C2061( C2043 C2061 ) C2043_=_C2062( C2043 C2062 ) C2043_=_C2063( C2043 C2063 ) \nC2043_=_C2171( C2043 C2171 ) C2043_=_C2174( C2043 C2174 ) C2043_=_C2175( C2043 C2175 ) C2043_=_C2177( C2043 C2177 ) C2044_=_C2045( C2044 C2045 ) C2044_=_C2047( C2044 C2047 ) \nC2044_=_C2048( C2044 C2048 ) C2044_=_C2050( C2044 C2050 ) C2044_=_C2051( C2044 C2051 ) C2044_=_C2052( C2044 C2052 ) C2044_=_C2054( C2044 C2054 ) C2044_=_C2057( C2044 C2057 ) \nC2044_=_C2059( C2044 C2059 ) C2044_=_C2061( C2044 C2061 ) C2044_=_C2062( C2044 C2062 ) C2044_=_C2063( C2044 C2063 ) C2044_=_C2382( C2044 C2382 ) C2044_=_C2385( C2044 C2385 ) \nC2045_=_C2047( C2045 C2047 ) C2045_=_C2048( C2045 C2048 ) C2045_=_C2050( C2045 C2050 ) C2045_=_C2051( C2045 C2051 ) C2045_=_C2052( C2045 C2052 ) C2045_=_C2054( C2045 C2054 ) \nC2045_=_C2057( C2045 C2057 ) C2045_=_C2059( C2045 C2059 ) C2045_=_C2061( C2045 C2061 ) C2045_=_C2062( C2045 C2062 ) C2045_=_C2063( C2045 C2063 ) C2045_=_C2482( C2045 C2482 ) \nC2045_=_C2484( C2045 C2484 ) C2045_=_C2485( C2045 C2485 ) C2045_=_C2490( C2045 C2490 ) C2047_=_C2048( C2047 C2048 ) C2047_=_C2050( C2047 C2050 ) C2047_=_C2051( C2047 C2051 ) \nC2047_=_C2052( C2047 C2052 ) C2047_=_C2054( C2047 C2054 ) C2047_=_C2057( C2047 C2057 ) C2047_=_C2059( C2047 C2059 ) C2047_=_C2061( C2047 C2061 ) C2047_=_C2062( C2047 C2062 ) \nC2047_=_C2063( C2047 C2063 ) C2047_=_C3108( C2047 C3108 ) C2047_=_C3110( C2047 C3110 ) C2047_=_C3111( C2047 C3111 ) C2047_=_C3115( C2047 C3115 ) C2048_=_C2050( C2048 C2050 ) \nC2048_=_C2051( C2048 C2051 ) C2048_=_C2052( C2048 C2052 ) C2048_=_C2054( C2048 C2054 ) C2048_=_C2057( C2048 C2057 ) C2048_=_C2059( C2048 C2059 ) C2048_=_C2061( C2048 C2061 ) \nC2048_=_C2062( C2048 C2062 ) C2048_=_C2063( C2048 C2063 ) C2048_=_C2587( C2048 C2587 ) C2048_=_C3191( C2048 C3191 ) C2048_=_C3194( C2048 C3194 ) C2050_=_C2051( C2050 C2051 ) \nC2050_=_C2052( C2050 C2052 ) C2050_=_C2054( C2050 C2054 ) C2050_=_C2057( C2050 C2057 ) C2050_=_C2059( C2050 C2059 ) C2050_=_C2061( C2050 C2061 ) C2050_=_C2062( C2050 C2062 ) \nC2050_=_C2063( C2050 C2063 ) C2050_=_C3366( C2050 C3366 ) C2050_=_C3368( C2050 C3368 ) C2051_=_C2052( C2051 C2052 ) C2051_=_C2054( C2051 C2054 ) C2051_=_C2057( C2051 C2057 ) \nC2051_=_C2059( C2051 C2059 ) C2051_=_C2061( C2051 C2061 ) C2051_=_C2062( C2051 C2062 ) C2051_=_C2063( C2051 C2063 ) C2051_=_C2589( C2051 C2589 ) C2051_=_C3376( C2051 C3376 ) \nC2051_=_C3381( C2051 C3381 ) C2051_=_C3385( C2051 C3385 ) C2052_=_C2054( C2052 C2054 ) C2052_=_C2057( C2052 C2057 ) C2052_=_C2059( C2052 C2059 ) C2052_=_C2061( C2052 C2061 ) \nC2052_=_C2062( C2052 C2062 ) C2052_=_C2063( C2052 C2063 ) C2052_=_C3338( C2052 C3338 ) C2052_=_C3439( C2052 C3439 ) C2052_=_C3440( C2052 C3440 ) C2052_=_C3444( C2052 C3444 ) \nC2052_=_C3445( C2052 C3445 ) C2054_=_C2057( C2054 C2057 ) C2054_=_C2059( C2054 C2059 ) C2054_=_C2061( C2054 C2061 ) C2054_=_C2062( C2054 C2062 ) C2054_=_C2063( C2054 C2063 ) \nC2054_=_C2073( C2054 C2073 ) C2054_=_C2175( C2054 C2175 ) C2054_=_C2485( C2054 C2485 ) C2054_=_C3059( C2054 C3059 ) C2054_=_C3269( C2054 C3269 ) C2054_=_C3340( C2054 C3340 ) \nC2054_=_C3440( C2054 C3440 ) C2054_=_C3465( C2054 C3465 ) C2054_=_C3480( C2054 C3480 ) C2054_=_C3564( C2054 C3564 ) C2054_=_C3579( C2054 C3579 ) C2054_=_C3581( C2054 C3581 ) \nC2054_=_C3583( C2054 C3583 ) C2054_=_C3584( C2054 C3584 ) C2054_=_C3585( C2054 C3585 ) C2054_=_C3586( C2054 C3586 ) C2057_=_C2059( C2057 C2059 ) C2057_=_C2061( C2057 C2061 ) \nC2057_=_C2062( C2057 C2062 ) C2057_=_C2063( C2057 C2063 ) C2057_=_C2594( C2057 C2594 ) C2057_=_C3761( C2057 C3761 ) C2057_=_C3784( C2057 C3784 ) C2057_=_C3896( C2057 C3896 ) \nC2057_=_C3898( C2057 C3898 ) C2059_=_C2061( C2059 C2061 ) C2059_=_C2062( C2059 C2062 ) C2059_=_C2063( C2059 C2063 ) C2059_=_C2596( C2059 C2596 ) C2059_=_C3786( C2059 C3786 ) \nC2059_=_C3916( C2059 C3916 ) C2061_=_C2062( C2061 C2062 ) C2061_=_C2063( C2061 C2063 ) C2061_=_C3348( C2061 C3348 ) C2061_=_C3568( C2061 C3568 ) C2061_=_C3585( C2061 C3585 ) \nC2061_=_C3917( C2061 C3917 ) C2061_=_C3948( C2061 C3948 ) C2061_=_C4021( C2061 C4021 ) C2062_=_C2063( C2062 C2063 ) C2062_=_C3718( C2062 C3718 ) C2062_=_C4016( C2062 C4016 ) \nC2063_=_C3720( C2063 C3720 ) C2063_=_C4017( C2063 C4017 ) C2069_=_C2072( C2069 C2072 ) C2069_=_C2073( C2069 C2073 ) C2069_=_C2075( C2069 C2075 ) C2069_=_C2171( C2069 C2171 ) \nC2069_=_C2482( C2069 C2482 ) C2069_=_C2973( C2069 C2973 ) C2069_=_C3338( C2069 C3338 ) C2069_=_C3340( C2069 C3340 ) C2069_=_C3341( C2069 C3341 ) C2069_=_C3346( C2069 C3346 ) \nC2069_=_C3348( C2069 C3348 ) C2069_=_C3349( C2069 C3349 ) C2069_=_C3350( C2069 C3350 ) C2072_=_C2073( C2072 C2073 ) C2072_=_C2075( C2072 C2075 ) C2072_=_C2174( C2072 C2174 ) \nC2072_=_C2289( C2072 C2289 ) C2072_=_C2484( C2072 C2484 ) C2072_=_C2773( C2072 C2773 ) C2072_=_C2927( C2072 C2927 ) C2072_=_C3428( C2072 C3428 ) C2072_=_C3439( C2072 C3439 ) \nC2072_=_C3479( C2072 C3479 ) C2072_=_C3564( C2072 C3564 ) C2072_=_C3565( C2072 C3565 ) C2072_=_C3567( C2072 C3567 ) C2072_=_C3568( C2072 C3568 ) C2072_=_C3569( C2072 C3569 ) \nC2072_=_C3570( C2072 C3570 ) C2072_=_C3571( C2072 C3571 ) C2073_=_C2075( C2073 C2075 ) C2073_=_C2175( C2073 C2175 ) C2073_=_C2485( C2073 C2485 ) C2073_=_C3059( C2073 C3059 ) \nC2073_=_C3269( C2073 C3269 ) C2073_=_C3340( C2073 C3340 ) C2073_=_C3440( C2073 C3440 ) C2073_=_C3465( C2073 C3465 ) C2073_=_C3480( C2073 C3480 ) C2073_=_C3564( C2073 C3564 ) \nC2073_=_C3579( C2073 C3579 ) C2073_=_C3581( C2073 C3581 ) C2073_=_C3583( C2073 C3583 ) C2073_=_C3584( C2073 C3584 ) C2073_=_C3585( C2073 C3585 ) C2073_=_C3586( C2073 C3586 ) \nC2075_=_C2177( C2075 C2177 ) C2075_=_C2315( C2075 C2315 ) C2075_=_C2490( C2075 C2490 ) C2075_=_C2992( C2075 C2992 ) C2075_=_C3194( C2075 C3194 ) C2075_=_C3239( C2075 C3239 ) \nC2075_=_C3381( C2075 C3381 ) C2075_=_C3398( C2075 C3398 ) C2075_=_C3444( C2075 C3444 ) C2075_=_C3498( C2075 C3498 ) C2075_=_C3539( C2075 C3539 ) C2075_=_C3581( C2075 C3581 ) \nC2075_=_C3896( C2075 C3896 ) C2075_=_C3916( C2075 C3916 ) C2075_=_C3917( C2075 C3917 ) C2075_=_C3918( C2075 C3918 ) C2112_=_C2396( C2112 C2396 ) C2112_=_C2540( C2112 C2540 ) \nC2112_=_C2981( C2112 C2981 ) C2112_=_C3078( C2112 C3078 ) C2112_=_C3111( C2112 C3111 ) C2112_=_C3223( C2112 C3223 ) C2112_=_C3253( C2112 C3253 ) C2112_=_C3297( C2112 C3297 ) \nC2112_=_C3551( C2112 C3551 ) C2112_=_C3659( C2112 C3659 ) C2112_=_C3825( C2112 C3825 ) C2112_=_C3840( C2112 C3840 ) C2112_=_C3841( C2112 C3841 ) C2112_=_C3843( C2112 C3843 ) \nC2112_=_C3844( C2112 C3844 ) C2112_=_C3846( C2112 C3846 ) C2171_=_C2174( C2171 C2174 ) C2171_=_C2175( C2171 C2175 ) C2171_=_C2177( C2171 C2177 ) C2171_=_C2482( C2171 C2482 ) \nC2171_=_C2973( C2171 C2973 ) C2171_=_C3338( C2171 C3338 ) C2171_=_C3340( C2171 C3340 ) C2171_=_C3341( C2171 C3341 ) C2171_=_C3346( C2171 C3346 ) C2171_=_C3348( C2171 C3348 ) \nC2171_=_C3349( C2171 C3349 ) C2171_=_C3350( C2171 C3350 ) C2174_=_C2175( C2174 C2175 ) C2174_=_C2177( C2174 C2177 ) C2174_=_C2289(</w:t>
      </w:r>
    </w:p>
    <w:p>
      <w:pPr>
        <w:pStyle w:val="PreformattedText"/>
        <w:bidi w:val="0"/>
        <w:spacing w:before="0" w:after="0"/>
        <w:jc w:val="left"/>
        <w:rPr/>
      </w:pPr>
      <w:r>
        <w:rPr/>
        <w:t xml:space="preserve"> </w:t>
      </w:r>
      <w:r>
        <w:rPr/>
        <w:t>C2174 C2289 ) C2174_=_C2484( C2174 C2484 ) \nC2174_=_C2773( C2174 C2773 ) C2174_=_C2927( C2174 C2927 ) C2174_=_C3428( C2174 C3428 ) C2174_=_C3439( C2174 C3439 ) C2174_=_C3479( C2174 C3479 ) C2174_=_C3564( C2174 C3564 ) \nC2174_=_C3565( C2174 C3565 ) C2174_=_C3567( C2174 C3567 ) C2174_=_C3568( C2174 C3568 ) C2174_=_C3569( C2174 C3569 ) C2174_=_C3570( C2174 C3570 ) C2174_=_C3571( C2174 C3571 ) \nC2175_=_C2177( C2175 C2177 ) C2175_=_C2485( C2175 C2485 ) C2175_=_C3059( C2175 C3059 ) C2175_=_C3269( C2175 C3269 ) C2175_=_C3340( C2175 C3340 ) C2175_=_C3440( C2175 C3440 ) \nC2175_=_C3465( C2175 C3465 ) C2175_=_C3480( C2175 C3480 ) C2175_=_C3564( C2175 C3564 ) C2175_=_C3579( C2175 C3579 ) C2175_=_C3581( C2175 C3581 ) C2175_=_C3583( C2175 C3583 ) \nC2175_=_C3584( C2175 C3584 ) C2175_=_C3585( C2175 C3585 ) C2175_=_C3586( C2175 C3586 ) C2177_=_C2315( C2177 C2315 ) C2177_=_C2490( C2177 C2490 ) C2177_=_C2992( C2177 C2992 ) \nC2177_=_C3194( C2177 C3194 ) C2177_=_C3239( C2177 C3239 ) C2177_=_C3381( C2177 C3381 ) C2177_=_C3398( C2177 C3398 ) C2177_=_C3444( C2177 C3444 ) C2177_=_C3498( C2177 C3498 ) \nC2177_=_C3539( C2177 C3539 ) C2177_=_C3581( C2177 C3581 ) C2177_=_C3896( C2177 C3896 ) C2177_=_C3916( C2177 C3916 ) C2177_=_C3917( C2177 C3917 ) C2177_=_C3918( C2177 C3918 ) \nC2184_=_C2185( C2184 C2185 ) C2184_=_C2187( C2184 C2187 ) C2184_=_C2189( C2184 C2189 ) C2184_=_C2191( C2184 C2191 ) C2184_=_C2192( C2184 C2192 ) C2184_=_C2194( C2184 C2194 ) \nC2184_=_C2195( C2184 C2195 ) C2184_=_C2197( C2184 C2197 ) C2184_=_C2199( C2184 C2199 ) C2184_=_C2200( C2184 C2200 ) C2185_=_C2187( C2185 C2187 ) C2185_=_C2189( C2185 C2189 ) \nC2185_=_C2191( C2185 C2191 ) C2185_=_C2192( C2185 C2192 ) C2185_=_C2194( C2185 C2194 ) C2185_=_C2195( C2185 C2195 ) C2185_=_C2197( C2185 C2197 ) C2185_=_C2199( C2185 C2199 ) \nC2185_=_C2200( C2185 C2200 ) C2185_=_C2396( C2185 C2396 ) C2187_=_C2189( C2187 C2189 ) C2187_=_C2191( C2187 C2191 ) C2187_=_C2192( C2187 C2192 ) C2187_=_C2194( C2187 C2194 ) \nC2187_=_C2195( C2187 C2195 ) C2187_=_C2197( C2187 C2197 ) C2187_=_C2199( C2187 C2199 ) C2187_=_C2200( C2187 C2200 ) C2187_=_C2583( C2187 C2583 ) C2187_=_C2941( C2187 C2941 ) \nC2187_=_C2944( C2187 C2944 ) C2187_=_C2945( C2187 C2945 ) C2187_=_C2946( C2187 C2946 ) C2189_=_C2191( C2189 C2191 ) C2189_=_C2192( C2189 C2192 ) C2189_=_C2194( C2189 C2194 ) \nC2189_=_C2195( C2189 C2195 ) C2189_=_C2197( C2189 C2197 ) C2189_=_C2199( C2189 C2199 ) C2189_=_C2200( C2189 C2200 ) C2189_=_C3015( C2189 C3015 ) C2189_=_C3149( C2189 C3149 ) \nC2189_=_C3155( C2189 C3155 ) C2191_=_C2192( C2191 C2192 ) C2191_=_C2194( C2191 C2194 ) C2191_=_C2195( C2191 C2195 ) C2191_=_C2197( C2191 C2197 ) C2191_=_C2199( C2191 C2199 ) \nC2191_=_C2200( C2191 C2200 ) C2191_=_C3539( C2191 C3539 ) C2192_=_C2194( C2192 C2194 ) C2192_=_C2195( C2192 C2195 ) C2192_=_C2197( C2192 C2197 ) C2192_=_C2199( C2192 C2199 ) \nC2192_=_C2200( C2192 C2200 ) C2192_=_C3551( C2192 C3551 ) C2194_=_C2195( C2194 C2195 ) C2194_=_C2197( C2194 C2197 ) C2194_=_C2199( C2194 C2199 ) C2194_=_C2200( C2194 C2200 ) \nC2194_=_C3018( C2194 C3018 ) C2194_=_C3819( C2194 C3819 ) C2195_=_C2197( C2195 C2197 ) C2195_=_C2199( C2195 C2199 ) C2195_=_C2200( C2195 C2200 ) C2197_=_C2199( C2197 C2199 ) \nC2197_=_C2200( C2197 C2200 ) C2197_=_C3020( C2197 C3020 ) C2199_=_C2200( C2199 C2200 ) C2199_=_C3022( C2199 C3022 ) C2199_=_C4026( C2199 C4026 ) C2200_=_C2600( C2200 C2600 ) \nC2200_=_C3023( C2200 C3023 ) C2200_=_C3349( C2200 C3349 ) C2200_=_C3780( C2200 C3780 ) C2200_=_C3876( C2200 C3876 ) C2200_=_C4015( C2200 C4015 ) C2200_=_C4075( C2200 C4075 ) \nC2222_=_C2404( C2222 C2404 ) C2222_=_C2553( C2222 C2553 ) C2222_=_C2669( C2222 C2669 ) C2222_=_C2784( C2222 C2784 ) C2222_=_C2786( C2222 C2786 ) C2222_=_C2787( C2222 C2787 ) \nC2222_=_C2788( C2222 C2788 ) C2222_=_C2789( C2222 C2789 ) C2222_=_C2790( C2222 C2790 ) C2222_=_C2791( C2222 C2791 ) C2222_=_C2792( C2222 C2792 ) C2222_=_C2793( C2222 C2793 ) \nC2222_=_C2794( C2222 C2794 ) C2271_=_C2278( C2271 C2278 ) C2271_=_C2978( C2271 C2978 ) C2271_=_C3191( C2271 C3191 ) C2271_=_C3376( C2271 C3376 ) C2271_=_C3669( C2271 C3669 ) \nC2271_=_C3784( C2271 C3784 ) C2271_=_C3786( C2271 C3786 ) C2271_=_C3787( C2271 C3787 ) C2271_=_C3788( C2271 C3788 ) C2271_=_C3789( C2271 C3789 ) C2271_=_C3790( C2271 C3790 ) \nC2271_=_C3791( C2271 C3791 ) C2271_=_C3792( C2271 C3792 ) C2271_=_C3793( C2271 C3793 ) C2278_=_C2548( C2278 C2548 ) C2278_=_C2581( C2278 C2581 ) C2278_=_C3231( C2278 C3231 ) \nC2278_=_C3385( C2278 C3385 ) C2278_=_C3791( C2278 C3791 ) C2278_=_C3998( C2278 C3998 ) C2278_=_C4026( C2278 C4026 ) C2278_=_C4039( C2278 C4039 ) C2278_=_C4051( C2278 C4051 ) \nC2278_=_C4090( C2278 C4090 ) C2278_=_C4100( C2278 C4100 ) C2278_=_C4101( C2278 C4101 ) C2289_=_C2296( C2289 C2296 ) C2289_=_C2484( C2289 C2484 ) C2289_=_C2773( C2289 C2773 ) \nC2289_=_C2927( C2289 C2927 ) C2289_=_C3428( C2289 C3428 ) C2289_=_C3439( C2289 C3439 ) C2289_=_C3479( C2289 C3479 ) C2289_=_C3564( C2289 C3564 ) C2289_=_C3565( C2289 C3565 ) \nC2289_=_C3567( C2289 C3567 ) C2289_=_C3568( C2289 C3568 ) C2289_=_C3569( C2289 C3569 ) C2289_=_C3570( C2289 C3570 ) C2289_=_C3571( C2289 C3571 ) C2296_=_C2854( C2296 C2854 ) \nC2296_=_C2937( C2296 C2937 ) C2296_=_C3102( C2296 C3102 ) C2296_=_C3246( C2296 C3246 ) C2296_=_C3435( C2296 C3435 ) C2296_=_C3488( C2296 C3488 ) C2296_=_C3571( C2296 C3571 ) \nC2296_=_C3639( C2296 C3639 ) C2296_=_C3975( C2296 C3975 ) C2296_=_C3980( C2296 C3980 ) C2296_=_C4058( C2296 C4058 ) C2296_=_C4075( C2296 C4075 ) C2296_=_C4087( C2296 C4087 ) \nC2315_=_C2490( C2315 C2490 ) C2315_=_C2992( C2315 C2992 ) C2315_=_C3194( C2315 C3194 ) C2315_=_C3239( C2315 C3239 ) C2315_=_C3381( C2315 C3381 ) C2315_=_C3398( C2315 C3398 ) \nC2315_=_C3444( C2315 C3444 ) C2315_=_C3498( C2315 C3498 ) C2315_=_C3539( C2315 C3539 ) C2315_=_C3581( C2315 C3581 ) C2315_=_C3896( C2315 C3896 ) C2315_=_C3916( C2315 C3916 ) \nC2315_=_C3917( C2315 C3917 ) C2315_=_C3918( C2315 C3918 ) C2341_=_C2343( C2341 C2343 ) C2341_=_C2944( C2341 C2944 ) C2341_=_C3075( C2341 C3075 ) C2341_=_C3108( C2341 C3108 ) \nC2341_=_C3252( C2341 C3252 ) C2341_=_C3295( C2341 C3295 ) C2341_=_C3633( C2341 C3633 ) C2341_=_C3690( C2341 C3690 ) C2341_=_C3692( C2341 C3692 ) C2341_=_C3693( C2341 C3693 ) \nC2341_=_C3694( C2341 C3694 ) C2341_=_C3696( C2341 C3696 ) C2341_=_C3697( C2341 C3697 ) C2341_=_C3698( C2341 C3698 ) C2341_=_C3700( C2341 C3700 ) C2341_=_C3701( C2341 C3701 ) \nC2341_=_C3702( C2341 C3702 ) C2343_=_C2702( C2343 C2702 ) C2343_=_C2946( C2343 C2946 ) C2343_=_C3690( C2343 C3690 ) C2343_=_C3773( C2343 C3773 ) C2343_=_C3775( C2343 C3775 ) \nC2343_=_C3776( C2343 C3776 ) C2343_=_C3777( C2343 C3777 ) C2343_=_C3779( C2343 C3779 ) C2343_=_C3780( C2343 C3780 ) C2343_=_C3781( C2343 C3781 ) C2343_=_C3782( C2343 C3782 ) \nC2382_=_C2385( C2382 C2385 ) C2382_=_C2415( C2382 C2415 ) C2382_=_C2499( C2382 C2499 ) C2382_=_C3110( C2382 C3110 ) C2382_=_C3366( C2382 C3366 ) C2382_=_C3430( C2382 C3430 ) \nC2382_=_C3714( C2382 C3714 ) C2382_=_C3715( C2382 C3715 ) C2382_=_C3717( C2382 C3717 ) C2382_=_C3718( C2382 C3718 ) C2382_=_C3719( C2382 C3719 ) C2382_=_C3720( C2382 C3720 ) \nC2385_=_C2523( C2385 C2523 ) C2385_=_C2542( C2385 C2542 ) C2385_=_C3115( C2385 C3115 ) C2385_=_C3368( C2385 C3368 ) C2385_=_C3445( C2385 C3445 ) C2385_=_C3682( C2385 C3682 ) \nC2385_=_C3819( C2385 C3819 ) C2385_=_C3857( C2385 C3857 ) C2385_=_C4014( C2385 C4014 ) C2385_=_C4015( C2385 C4015 ) C2385_=_C4016( C2385 C4016 ) C2385_=_C4017( C2385 C4017 ) \nC2385_=_C4018( C2385 C4018 ) C2385_=_C4019( C2385 C4019 ) C2396_=_C2540( C2396 C2540 ) C2396_=_C2981( C2396 C2981 ) C2396_=_C3078( C2396 C3078 ) C2396_=_C3111( C2396 C3111 ) \nC2396_=_C3223( C2396 C3223 ) C2396_=_C3253( C2396 C3253 ) C2396_=_C3297( C2396 C3297 ) C2396_=_C3551( C2396 C3551 ) C2396_=_C3659( C2396 C3659 ) C2396_=_C3825( C2396 C3825 ) \nC2396_=_C3840( C2396 C3840 ) C2396_=_C3841( C2396 C3841 ) C2396_=_C3843( C2396 C3843 ) C2396_=_C3844( C2396 C3844 ) C2396_=_C3846( C2396 C3846 ) C2404_=_C2411( C2404 C2411 ) \nC2404_=_C2413( C2404 C2413 ) C2404_=_C2415( C2404 C2415 ) C2404_=_C2553( C2404 C2553 ) C2404_=_C2669( C2404 C2669 ) C2404_=_C2784( C2404 C2784 ) C2404_=_C2786( C2404 C2786 ) \nC2404_=_C2787( C2404 C2787 ) C2404_=_C2788( C2404 C2788 ) C2404_=_C2789( C2404 C2789 ) C2404_=_C2790( C2404 C2790 ) C2404_=_C2791( C2404 C2791 ) C2404_=_C2792( C2404 C2792 ) \nC2404_=_C2793( C2404 C2793 ) C2404_=_C2794( C2404 C2794 ) C2411_=_C2413( C2411 C2413 ) C2411_=_C2415( C2411 C2415 ) C2411_=_C2453( C2411 C2453 ) C2411_=_C2572( C2411 C2572 ) \nC2411_=_C3004( C2411 C3004 ) C2411_=_C3030( C2411 C3030 ) C2411_=_C3046( C2411 C3046 ) C2411_=_C3318( C2411 C3318 ) C2411_=_C3390( C2411 C3390 ) C2411_=_C3452( C2411 C3452 ) \nC2411_=_C3490( C2411 C3490 ) C2411_=_C3515( C2411 C3515 ) C2411_=_C3519( C2411 C3519 ) C2411_=_C3521( C2411 C3521 ) C2411_=_C3524( C2411 C3524 ) C2413_=_C2415( C2413 C2415 ) \nC2413_=_C2534( C2413 C2534 ) C2413_=_C2556( C2413 C2556 ) C2413_=_C2575( C2413 C2575 ) C2413_=_C2735( C2413 C2735 ) C2413_=_C3032( C2413 C3032 ) C2413_=_C3048( C2413 C3048 ) \nC2413_=_C3216( C2413 C3216 ) C2413_=_C3393( C2413 C3393 ) C2413_=_C3493( C2413 C3493 ) C2413_=_C3525( C2413 C3525 ) C2413_=_C3576( C2413 C3576 ) C2415_=_C2499( C2415 C2499 ) \nC2415_=_C3110( C2415 C3110 ) C2415_=_C3366( C2415 C3366 ) C2415_=_C3430( C2415 C3430 ) C2415_=_C3714( C2415 C3714 ) C2415_=_C3715( C2415 C3715 ) C2415_=_C3717( C2415 C3717 ) \nC2415_=_C3718( C2415 C3718 ) C2415_=_C3719( C2415 C3719 ) C2415_=_C3720( C2415 C3720 ) C2433_=_C2437( C2433 C2437 ) C2433_=_C2774( C2433 C2774 ) C2433_=_C2822( C2433 C2822 ) \nC2433_=_C3034( C2433 C3034 ) C2433_=_C3149( C2433 C3149 ) C2433_=_C3419( C2433 C3419 ) C2433_=_C3468( C2433 C3468 ) C2433_=_C3496( C2433 C3496 ) C2433_=_C3601( C2433 C3601 ) \nC2433_=_C3614( C2433 C3614 ) C2433_=_C3624( C2433 C3624 ) C2433_=_C3625( C2433 C3625 ) C2433_=_C3627( C2433 C3627 ) C2433_=_C3628( C2433 C3628 ) C2437_=_C2501( C2437 C2501 ) \nC2437_=_C2710(</w:t>
      </w:r>
    </w:p>
    <w:p>
      <w:pPr>
        <w:pStyle w:val="PreformattedText"/>
        <w:bidi w:val="0"/>
        <w:spacing w:before="0" w:after="0"/>
        <w:jc w:val="left"/>
        <w:rPr/>
      </w:pPr>
      <w:r>
        <w:rPr/>
        <w:t xml:space="preserve"> </w:t>
      </w:r>
      <w:r>
        <w:rPr/>
        <w:t>C2437 C2710 ) C2437_=_C2778( C2437 C2778 ) C2437_=_C3037( C2437 C3037 ) C2437_=_C3155( C2437 C3155 ) C2437_=_C3636( C2437 C3636 ) C2437_=_C3673( C2437 C3673 ) \nC2437_=_C3903( C2437 C3903 ) C2437_=_C3948( C2437 C3948 ) C2453_=_C2572( C2453 C2572 ) C2453_=_C3004( C2453 C3004 ) C2453_=_C3030( C2453 C3030 ) C2453_=_C3046( C2453 C3046 ) \nC2453_=_C3318( C2453 C3318 ) C2453_=_C3390( C2453 C3390 ) C2453_=_C3452( C2453 C3452 ) C2453_=_C3490( C2453 C3490 ) C2453_=_C3515( C2453 C3515 ) C2453_=_C3519( C2453 C3519 ) \nC2453_=_C3521( C2453 C3521 ) C2453_=_C3524( C2453 C3524 ) C2482_=_C2484( C2482 C2484 ) C2482_=_C2485( C2482 C2485 ) C2482_=_C2490( C2482 C2490 ) C2482_=_C2973( C2482 C2973 ) \nC2482_=_C3338( C2482 C3338 ) C2482_=_C3340( C2482 C3340 ) C2482_=_C3341( C2482 C3341 ) C2482_=_C3346( C2482 C3346 ) C2482_=_C3348( C2482 C3348 ) C2482_=_C3349( C2482 C3349 ) \nC2482_=_C3350( C2482 C3350 ) C2484_=_C2485( C2484 C2485 ) C2484_=_C2490( C2484 C2490 ) C2484_=_C2773( C2484 C2773 ) C2484_=_C2927( C2484 C2927 ) C2484_=_C3428( C2484 C3428 ) \nC2484_=_C3439( C2484 C3439 ) C2484_=_C3479( C2484 C3479 ) C2484_=_C3564( C2484 C3564 ) C2484_=_C3565( C2484 C3565 ) C2484_=_C3567( C2484 C3567 ) C2484_=_C3568( C2484 C3568 ) \nC2484_=_C3569( C2484 C3569 ) C2484_=_C3570( C2484 C3570 ) C2484_=_C3571( C2484 C3571 ) C2485_=_C2490( C2485 C2490 ) C2485_=_C3059( C2485 C3059 ) C2485_=_C3269( C2485 C3269 ) \nC2485_=_C3340( C2485 C3340 ) C2485_=_C3440( C2485 C3440 ) C2485_=_C3465( C2485 C3465 ) C2485_=_C3480( C2485 C3480 ) C2485_=_C3564( C2485 C3564 ) C2485_=_C3579( C2485 C3579 ) \nC2485_=_C3581( C2485 C3581 ) C2485_=_C3583( C2485 C3583 ) C2485_=_C3584( C2485 C3584 ) C2485_=_C3585( C2485 C3585 ) C2485_=_C3586( C2485 C3586 ) C2490_=_C2992( C2490 C2992 ) \nC2490_=_C3194( C2490 C3194 ) C2490_=_C3239( C2490 C3239 ) C2490_=_C3381( C2490 C3381 ) C2490_=_C3398( C2490 C3398 ) C2490_=_C3444( C2490 C3444 ) C2490_=_C3498( C2490 C3498 ) \nC2490_=_C3539( C2490 C3539 ) C2490_=_C3581( C2490 C3581 ) C2490_=_C3896( C2490 C3896 ) C2490_=_C3916( C2490 C3916 ) C2490_=_C3917( C2490 C3917 ) C2490_=_C3918( C2490 C3918 ) \nC2499_=_C2501( C2499 C2501 ) C2499_=_C2503( C2499 C2503 ) C2499_=_C3110( C2499 C3110 ) C2499_=_C3366( C2499 C3366 ) C2499_=_C3430( C2499 C3430 ) C2499_=_C3714( C2499 C3714 ) \nC2499_=_C3715( C2499 C3715 ) C2499_=_C3717( C2499 C3717 ) C2499_=_C3718( C2499 C3718 ) C2499_=_C3719( C2499 C3719 ) C2499_=_C3720( C2499 C3720 ) C2501_=_C2503( C2501 C2503 ) \nC2501_=_C2710( C2501 C2710 ) C2501_=_C2778( C2501 C2778 ) C2501_=_C3037( C2501 C3037 ) C2501_=_C3155( C2501 C3155 ) C2501_=_C3636( C2501 C3636 ) C2501_=_C3673( C2501 C3673 ) \nC2501_=_C3903( C2501 C3903 ) C2501_=_C3948( C2501 C3948 ) C2503_=_C2543( C2503 C2543 ) C2503_=_C2711( C2503 C2711 ) C2503_=_C2887( C2503 C2887 ) C2503_=_C3067( C2503 C3067 ) \nC2503_=_C3130( C2503 C3130 ) C2503_=_C3164( C2503 C3164 ) C2503_=_C3228( C2503 C3228 ) C2503_=_C3325( C2503 C3325 ) C2503_=_C3807( C2503 C3807 ) C2503_=_C3898( C2503 C3898 ) \nC2503_=_C3905( C2503 C3905 ) C2503_=_C4020( C2503 C4020 ) C2503_=_C4021( C2503 C4021 ) C2503_=_C4022( C2503 C4022 ) C2523_=_C2542( C2523 C2542 ) C2523_=_C3115( C2523 C3115 ) \nC2523_=_C3368( C2523 C3368 ) C2523_=_C3445( C2523 C3445 ) C2523_=_C3682( C2523 C3682 ) C2523_=_C3819( C2523 C3819 ) C2523_=_C3857( C2523 C3857 ) C2523_=_C4014( C2523 C4014 ) \nC2523_=_C4015( C2523 C4015 ) C2523_=_C4016( C2523 C4016 ) C2523_=_C4017( C2523 C4017 ) C2523_=_C4018( C2523 C4018 ) C2523_=_C4019( C2523 C4019 ) C2534_=_C2536( C2534 C2536 ) \nC2534_=_C2538( C2534 C2538 ) C2534_=_C2540( C2534 C2540 ) C2534_=_C2542( C2534 C2542 ) C2534_=_C2543( C2534 C2543 ) C2534_=_C2548( C2534 C2548 ) C2534_=_C2556( C2534 C2556 ) \nC2534_=_C2575( C2534 C2575 ) C2534_=_C2735( C2534 C2735 ) C2534_=_C3032( C2534 C3032 ) C2534_=_C3048( C2534 C3048 ) C2534_=_C3216( C2534 C3216 ) C2534_=_C3393( C2534 C3393 ) \nC2534_=_C3493( C2534 C3493 ) C2534_=_C3525( C2534 C3525 ) C2534_=_C3576( C2534 C3576 ) C2536_=_C2538( C2536 C2538 ) C2536_=_C2540( C2536 C2540 ) C2536_=_C2542( C2536 C2542 ) \nC2536_=_C2543( C2536 C2543 ) C2536_=_C2548( C2536 C2548 ) C2536_=_C2590( C2536 C2590 ) C2536_=_C2945( C2536 C2945 ) C2536_=_C2960( C2536 C2960 ) C2536_=_C3076( C2536 C3076 ) \nC2536_=_C3219( C2536 C3219 ) C2536_=_C3723( C2536 C3723 ) C2536_=_C3725( C2536 C3725 ) C2536_=_C3726( C2536 C3726 ) C2536_=_C3728( C2536 C3728 ) C2538_=_C2540( C2538 C2540 ) \nC2538_=_C2542( C2538 C2542 ) C2538_=_C2543( C2538 C2543 ) C2538_=_C2548( C2538 C2548 ) C2538_=_C2877( C2538 C2877 ) C2538_=_C3060( C2538 C3060 ) C2538_=_C3126( C2538 C3126 ) \nC2538_=_C3160( C2538 C3160 ) C2538_=_C3220( C2538 C3220 ) C2538_=_C3319( C2538 C3319 ) C2538_=_C3396( C2538 C3396 ) C2538_=_C3504( C2538 C3504 ) C2538_=_C3528( C2538 C3528 ) \nC2538_=_C3634( C2538 C3634 ) C2538_=_C3647( C2538 C3647 ) C2538_=_C3758( C2538 C3758 ) C2538_=_C3759( C2538 C3759 ) C2538_=_C3761( C2538 C3761 ) C2538_=_C3763( C2538 C3763 ) \nC2538_=_C3764( C2538 C3764 ) C2538_=_C3765( C2538 C3765 ) C2538_=_C3766( C2538 C3766 ) C2540_=_C2542( C2540 C2542 ) C2540_=_C2543( C2540 C2543 ) C2540_=_C2548( C2540 C2548 ) \nC2540_=_C2981( C2540 C2981 ) C2540_=_C3078( C2540 C3078 ) C2540_=_C3111( C2540 C3111 ) C2540_=_C3223( C2540 C3223 ) C2540_=_C3253( C2540 C3253 ) C2540_=_C3297( C2540 C3297 ) \nC2540_=_C3551( C2540 C3551 ) C2540_=_C3659( C2540 C3659 ) C2540_=_C3825( C2540 C3825 ) C2540_=_C3840( C2540 C3840 ) C2540_=_C3841( C2540 C3841 ) C2540_=_C3843( C2540 C3843 ) \nC2540_=_C3844( C2540 C3844 ) C2540_=_C3846( C2540 C3846 ) C2542_=_C2543( C2542 C2543 ) C2542_=_C2548( C2542 C2548 ) C2542_=_C3115( C2542 C3115 ) C2542_=_C3368( C2542 C3368 ) \nC2542_=_C3445( C2542 C3445 ) C2542_=_C3682( C2542 C3682 ) C2542_=_C3819( C2542 C3819 ) C2542_=_C3857( C2542 C3857 ) C2542_=_C4014( C2542 C4014 ) C2542_=_C4015( C2542 C4015 ) \nC2542_=_C4016( C2542 C4016 ) C2542_=_C4017( C2542 C4017 ) C2542_=_C4018( C2542 C4018 ) C2542_=_C4019( C2542 C4019 ) C2543_=_C2548( C2543 C2548 ) C2543_=_C2711( C2543 C2711 ) \nC2543_=_C2887( C2543 C2887 ) C2543_=_C3067( C2543 C3067 ) C2543_=_C3130( C2543 C3130 ) C2543_=_C3164( C2543 C3164 ) C2543_=_C3228( C2543 C3228 ) C2543_=_C3325( C2543 C3325 ) \nC2543_=_C3807( C2543 C3807 ) C2543_=_C3898( C2543 C3898 ) C2543_=_C3905( C2543 C3905 ) C2543_=_C4020( C2543 C4020 ) C2543_=_C4021( C2543 C4021 ) C2543_=_C4022( C2543 C4022 ) \nC2548_=_C2581( C2548 C2581 ) C2548_=_C3231( C2548 C3231 ) C2548_=_C3385( C2548 C3385 ) C2548_=_C3791( C2548 C3791 ) C2548_=_C3998( C2548 C3998 ) C2548_=_C4026( C2548 C4026 ) \nC2548_=_C4039( C2548 C4039 ) C2548_=_C4051( C2548 C4051 ) C2548_=_C4090( C2548 C4090 ) C2548_=_C4100( C2548 C4100 ) C2548_=_C4101( C2548 C4101 ) C2553_=_C2556( C2553 C2556 ) \nC2553_=_C2669( C2553 C2669 ) C2553_=_C2784( C2553 C2784 ) C2553_=_C2786( C2553 C2786 ) C2553_=_C2787( C2553 C2787 ) C2553_=_C2788( C2553 C2788 ) C2553_=_C2789( C2553 C2789 ) \nC2553_=_C2790( C2553 C2790 ) C2553_=_C2791( C2553 C2791 ) C2553_=_C2792( C2553 C2792 ) C2553_=_C2793( C2553 C2793 ) C2553_=_C2794( C2553 C2794 ) C2556_=_C2575( C2556 C2575 ) \nC2556_=_C2735( C2556 C2735 ) C2556_=_C3032( C2556 C3032 ) C2556_=_C3048( C2556 C3048 ) C2556_=_C3216( C2556 C3216 ) C2556_=_C3393( C2556 C3393 ) C2556_=_C3493( C2556 C3493 ) \nC2556_=_C3525( C2556 C3525 ) C2556_=_C3576( C2556 C3576 ) C2572_=_C2575( C2572 C2575 ) C2572_=_C2581( C2572 C2581 ) C2572_=_C3004( C2572 C3004 ) C2572_=_C3030( C2572 C3030 ) \nC2572_=_C3046( C2572 C3046 ) C2572_=_C3318( C2572 C3318 ) C2572_=_C3390( C2572 C3390 ) C2572_=_C3452( C2572 C3452 ) C2572_=_C3490( C2572 C3490 ) C2572_=_C3515( C2572 C3515 ) \nC2572_=_C3519( C2572 C3519 ) C2572_=_C3521( C2572 C3521 ) C2572_=_C3524( C2572 C3524 ) C2575_=_C2581( C2575 C2581 ) C2575_=_C2735( C2575 C2735 ) C2575_=_C3032( C2575 C3032 ) \nC2575_=_C3048( C2575 C3048 ) C2575_=_C3216( C2575 C3216 ) C2575_=_C3393( C2575 C3393 ) C2575_=_C3493( C2575 C3493 ) C2575_=_C3525( C2575 C3525 ) C2575_=_C3576( C2575 C3576 ) \nC2581_=_C3231( C2581 C3231 ) C2581_=_C3385( C2581 C3385 ) C2581_=_C3791( C2581 C3791 ) C2581_=_C3998( C2581 C3998 ) C2581_=_C4026( C2581 C4026 ) C2581_=_C4039( C2581 C4039 ) \nC2581_=_C4051( C2581 C4051 ) C2581_=_C4090( C2581 C4090 ) C2581_=_C4100( C2581 C4100 ) C2581_=_C4101( C2581 C4101 ) C2583_=_C2584( C2583 C2584 ) C2583_=_C2586( C2583 C2586 ) \nC2583_=_C2587( C2583 C2587 ) C2583_=_C2589( C2583 C2589 ) C2583_=_C2590( C2583 C2590 ) C2583_=_C2594( C2583 C2594 ) C2583_=_C2596( C2583 C2596 ) C2583_=_C2597( C2583 C2597 ) \nC2583_=_C2599( C2583 C2599 ) C2583_=_C2600( C2583 C2600 ) C2583_=_C2601( C2583 C2601 ) C2583_=_C2941( C2583 C2941 ) C2583_=_C2944( C2583 C2944 ) C2583_=_C2945( C2583 C2945 ) \nC2583_=_C2946( C2583 C2946 ) C2584_=_C2586( C2584 C2586 ) C2584_=_C2587( C2584 C2587 ) C2584_=_C2589( C2584 C2589 ) C2584_=_C2590( C2584 C2590 ) C2584_=_C2594( C2584 C2594 ) \nC2584_=_C2596( C2584 C2596 ) C2584_=_C2597( C2584 C2597 ) C2584_=_C2599( C2584 C2599 ) C2584_=_C2600( C2584 C2600 ) C2584_=_C2601( C2584 C2601 ) C2584_=_C2960( C2584 C2960 ) \nC2586_=_C2587( C2586 C2587 ) C2586_=_C2589( C2586 C2589 ) C2586_=_C2590( C2586 C2590 ) C2586_=_C2594( C2586 C2594 ) C2586_=_C2596( C2586 C2596 ) C2586_=_C2597( C2586 C2597 ) \nC2586_=_C2599( C2586 C2599 ) C2586_=_C2600( C2586 C2600 ) C2586_=_C2601( C2586 C2601 ) C2586_=_C3075( C2586 C3075 ) C2586_=_C3076( C2586 C3076 ) C2586_=_C3078( C2586 C3078 ) \nC2587_=_C2589( C2587 C2589 ) C2587_=_C2590( C2587 C2590 ) C2587_=_C2594( C2587 C2594 ) C2587_=_C2596( C2587 C2596 ) C2587_=_C2597( C2587 C2597 ) C2587_=_C2599( C2587 C2599 ) \nC2587_=_C2600( C2587 C2600 ) C2587_=_C2601( C2587 C2601 ) C2587_=_C3191( C2587 C3191 ) C2587_=_C3194( C2587 C3194 ) C2589_=_C2590( C2589 C2590 ) C2589_=_C2594( C2589 C2594 ) \nC2589_=_C2596( C2589 C2596 ) C2589_=_C2597( C2589 C2597 ) C2589_=_C2599( C2589 C2599 ) C2589_=_C2600( C2589 C2600 ) C2589_=_C2601( C2589 C2601 ) C2589_=_C3376( C2589 C3376 ) \nC2589_=_C3381( C2589 C3381 ) C2589_=_C3385( C2589 C3385 ) C2590_=_C2594(</w:t>
      </w:r>
    </w:p>
    <w:p>
      <w:pPr>
        <w:pStyle w:val="PreformattedText"/>
        <w:bidi w:val="0"/>
        <w:spacing w:before="0" w:after="0"/>
        <w:jc w:val="left"/>
        <w:rPr/>
      </w:pPr>
      <w:r>
        <w:rPr/>
        <w:t xml:space="preserve"> </w:t>
      </w:r>
      <w:r>
        <w:rPr/>
        <w:t>C2590 C2594 ) C2590_=_C2596( C2590 C2596 ) C2590_=_C2597( C2590 C2597 ) C2590_=_C2599( C2590 C2599 ) \nC2590_=_C2600( C2590 C2600 ) C2590_=_C2601( C2590 C2601 ) C2590_=_C2945( C2590 C2945 ) C2590_=_C2960( C2590 C2960 ) C2590_=_C3076( C2590 C3076 ) C2590_=_C3219( C2590 C3219 ) \nC2590_=_C3723( C2590 C3723 ) C2590_=_C3725( C2590 C3725 ) C2590_=_C3726( C2590 C3726 ) C2590_=_C3728( C2590 C3728 ) C2594_=_C2596( C2594 C2596 ) C2594_=_C2597( C2594 C2597 ) \nC2594_=_C2599( C2594 C2599 ) C2594_=_C2600( C2594 C2600 ) C2594_=_C2601( C2594 C2601 ) C2594_=_C3761( C2594 C3761 ) C2594_=_C3784( C2594 C3784 ) C2594_=_C3896( C2594 C3896 ) \nC2594_=_C3898( C2594 C3898 ) C2596_=_C2597( C2596 C2597 ) C2596_=_C2599( C2596 C2599 ) C2596_=_C2600( C2596 C2600 ) C2596_=_C2601( C2596 C2601 ) C2596_=_C3786( C2596 C3786 ) \nC2596_=_C3916( C2596 C3916 ) C2597_=_C2599( C2597 C2599 ) C2597_=_C2600( C2597 C2600 ) C2597_=_C2601( C2597 C2601 ) C2597_=_C3723( C2597 C3723 ) C2599_=_C2600( C2599 C2600 ) \nC2599_=_C2601( C2599 C2601 ) C2599_=_C3726( C2599 C3726 ) C2599_=_C3765( C2599 C3765 ) C2599_=_C4022( C2599 C4022 ) C2600_=_C2601( C2600 C2601 ) C2600_=_C3023( C2600 C3023 ) \nC2600_=_C3349( C2600 C3349 ) C2600_=_C3780( C2600 C3780 ) C2600_=_C3876( C2600 C3876 ) C2600_=_C4015( C2600 C4015 ) C2600_=_C4075( C2600 C4075 ) C2601_=_C3728( C2601 C3728 ) \nC2669_=_C2671( C2669 C2671 ) C2669_=_C2784( C2669 C2784 ) C2669_=_C2786( C2669 C2786 ) C2669_=_C2787( C2669 C2787 ) C2669_=_C2788( C2669 C2788 ) C2669_=_C2789( C2669 C2789 ) \nC2669_=_C2790( C2669 C2790 ) C2669_=_C2791( C2669 C2791 ) C2669_=_C2792( C2669 C2792 ) C2669_=_C2793( C2669 C2793 ) C2669_=_C2794( C2669 C2794 ) C2671_=_C2941( C2671 C2941 ) \nC2671_=_C3015( C2671 C3015 ) C2671_=_C3018( C2671 C3018 ) C2671_=_C3020( C2671 C3020 ) C2671_=_C3022( C2671 C3022 ) C2671_=_C3023( C2671 C3023 ) C2671_=_C3024( C2671 C3024 ) \nC2702_=_C2710( C2702 C2710 ) C2702_=_C2711( C2702 C2711 ) C2702_=_C2946( C2702 C2946 ) C2702_=_C3690( C2702 C3690 ) C2702_=_C3773( C2702 C3773 ) C2702_=_C3775( C2702 C3775 ) \nC2702_=_C3776( C2702 C3776 ) C2702_=_C3777( C2702 C3777 ) C2702_=_C3779( C2702 C3779 ) C2702_=_C3780( C2702 C3780 ) C2702_=_C3781( C2702 C3781 ) C2702_=_C3782( C2702 C3782 ) \nC2710_=_C2711( C2710 C2711 ) C2710_=_C2778( C2710 C2778 ) C2710_=_C3037( C2710 C3037 ) C2710_=_C3155( C2710 C3155 ) C2710_=_C3636( C2710 C3636 ) C2710_=_C3673( C2710 C3673 ) \nC2710_=_C3903( C2710 C3903 ) C2710_=_C3948( C2710 C3948 ) C2711_=_C2887( C2711 C2887 ) C2711_=_C3067( C2711 C3067 ) C2711_=_C3130( C2711 C3130 ) C2711_=_C3164( C2711 C3164 ) \nC2711_=_C3228( C2711 C3228 ) C2711_=_C3325( C2711 C3325 ) C2711_=_C3807( C2711 C3807 ) C2711_=_C3898( C2711 C3898 ) C2711_=_C3905( C2711 C3905 ) C2711_=_C4020( C2711 C4020 ) \nC2711_=_C4021( C2711 C4021 ) C2711_=_C4022( C2711 C4022 ) C2735_=_C3032( C2735 C3032 ) C2735_=_C3048( C2735 C3048 ) C2735_=_C3216( C2735 C3216 ) C2735_=_C3393( C2735 C3393 ) \nC2735_=_C3493( C2735 C3493 ) C2735_=_C3525( C2735 C3525 ) C2735_=_C3576( C2735 C3576 ) C2760_=_C2982( C2760 C2982 ) C2760_=_C3354( C2760 C3354 ) C2760_=_C3542( C2760 C3542 ) \nC2760_=_C3672( C2760 C3672 ) C2760_=_C3870( C2760 C3870 ) C2760_=_C3871( C2760 C3871 ) C2760_=_C3872( C2760 C3872 ) C2760_=_C3874( C2760 C3874 ) C2760_=_C3875( C2760 C3875 ) \nC2760_=_C3876( C2760 C3876 ) C2760_=_C3877( C2760 C3877 ) C2773_=_C2774( C2773 C2774 ) C2773_=_C2778( C2773 C2778 ) C2773_=_C2927( C2773 C2927 ) C2773_=_C3428( C2773 C3428 ) \nC2773_=_C3439( C2773 C3439 ) C2773_=_C3479( C2773 C3479 ) C2773_=_C3564( C2773 C3564 ) C2773_=_C3565( C2773 C3565 ) C2773_=_C3567( C2773 C3567 ) C2773_=_C3568( C2773 C3568 ) \nC2773_=_C3569( C2773 C3569 ) C2773_=_C3570( C2773 C3570 ) C2773_=_C3571( C2773 C3571 ) C2774_=_C2778( C2774 C2778 ) C2774_=_C2822( C2774 C2822 ) C2774_=_C3034( C2774 C3034 ) \nC2774_=_C3149( C2774 C3149 ) C2774_=_C3419( C2774 C3419 ) C2774_=_C3468( C2774 C3468 ) C2774_=_C3496( C2774 C3496 ) C2774_=_C3601( C2774 C3601 ) C2774_=_C3614( C2774 C3614 ) \nC2774_=_C3624( C2774 C3624 ) C2774_=_C3625( C2774 C3625 ) C2774_=_C3627( C2774 C3627 ) C2774_=_C3628( C2774 C3628 ) C2778_=_C3037( C2778 C3037 ) C2778_=_C3155( C2778 C3155 ) \nC2778_=_C3636( C2778 C3636 ) C2778_=_C3673( C2778 C3673 ) C2778_=_C3903( C2778 C3903 ) C2778_=_C3948( C2778 C3948 ) C2784_=_C2786( C2784 C2786 ) C2784_=_C2787( C2784 C2787 ) \nC2784_=_C2788( C2784 C2788 ) C2784_=_C2789( C2784 C2789 ) C2784_=_C2790( C2784 C2790 ) C2784_=_C2791( C2784 C2791 ) C2784_=_C2792( C2784 C2792 ) C2784_=_C2793( C2784 C2793 ) \nC2784_=_C2794( C2784 C2794 ) C2784_=_C3102( C2784 C3102 ) C2786_=_C2787( C2786 C2787 ) C2786_=_C2788( C2786 C2788 ) C2786_=_C2789( C2786 C2789 ) C2786_=_C2790( C2786 C2790 ) \nC2786_=_C2791( C2786 C2791 ) C2786_=_C2792( C2786 C2792 ) C2786_=_C2793( C2786 C2793 ) C2786_=_C2794( C2786 C2794 ) C2786_=_C3714( C2786 C3714 ) C2787_=_C2788( C2787 C2788 ) \nC2787_=_C2789( C2787 C2789 ) C2787_=_C2790( C2787 C2790 ) C2787_=_C2791( C2787 C2791 ) C2787_=_C2792( C2787 C2792 ) C2787_=_C2793( C2787 C2793 ) C2787_=_C2794( C2787 C2794 ) \nC2787_=_C3759( C2787 C3759 ) C2787_=_C3807( C2787 C3807 ) C2788_=_C2789( C2788 C2789 ) C2788_=_C2790( C2788 C2790 ) C2788_=_C2791( C2788 C2791 ) C2788_=_C2792( C2788 C2792 ) \nC2788_=_C2793( C2788 C2793 ) C2788_=_C2794( C2788 C2794 ) C2788_=_C3715( C2788 C3715 ) C2788_=_C3776( C2788 C3776 ) C2789_=_C2790( C2789 C2790 ) C2789_=_C2791( C2789 C2791 ) \nC2789_=_C2792( C2789 C2792 ) C2789_=_C2793( C2789 C2793 ) C2789_=_C2794( C2789 C2794 ) C2789_=_C3567( C2789 C3567 ) C2789_=_C4014( C2789 C4014 ) C2790_=_C2791( C2790 C2791 ) \nC2790_=_C2792( C2790 C2792 ) C2790_=_C2793( C2790 C2793 ) C2790_=_C2794( C2790 C2794 ) C2791_=_C2792( C2791 C2792 ) C2791_=_C2793( C2791 C2793 ) C2791_=_C2794( C2791 C2794 ) \nC2791_=_C3789( C2791 C3789 ) C2791_=_C4051( C2791 C4051 ) C2792_=_C2793( C2792 C2793 ) C2792_=_C2794( C2792 C2794 ) C2793_=_C2794( C2793 C2794 ) C2794_=_C3702( C2794 C3702 ) \nC2794_=_C3782( C2794 C3782 ) C2822_=_C3034( C2822 C3034 ) C2822_=_C3149( C2822 C3149 ) C2822_=_C3419( C2822 C3419 ) C2822_=_C3468( C2822 C3468 ) C2822_=_C3496( C2822 C3496 ) \nC2822_=_C3601( C2822 C3601 ) C2822_=_C3614( C2822 C3614 ) C2822_=_C3624( C2822 C3624 ) C2822_=_C3625( C2822 C3625 ) C2822_=_C3627( C2822 C3627 ) C2822_=_C3628( C2822 C3628 ) \nC2854_=_C2937( C2854 C2937 ) C2854_=_C3102( C2854 C3102 ) C2854_=_C3246( C2854 C3246 ) C2854_=_C3435( C2854 C3435 ) C2854_=_C3488( C2854 C3488 ) C2854_=_C3571( C2854 C3571 ) \nC2854_=_C3639( C2854 C3639 ) C2854_=_C3975( C2854 C3975 ) C2854_=_C3980( C2854 C3980 ) C2854_=_C4058( C2854 C4058 ) C2854_=_C4075( C2854 C4075 ) C2854_=_C4087( C2854 C4087 ) \nC2877_=_C2887( C2877 C2887 ) C2877_=_C3060( C2877 C3060 ) C2877_=_C3126( C2877 C3126 ) C2877_=_C3160( C2877 C3160 ) C2877_=_C3220( C2877 C3220 ) C2877_=_C3319( C2877 C3319 ) \nC2877_=_C3396( C2877 C3396 ) C2877_=_C3504( C2877 C3504 ) C2877_=_C3528( C2877 C3528 ) C2877_=_C3634( C2877 C3634 ) C2877_=_C3647( C2877 C3647 ) C2877_=_C3758( C2877 C3758 ) \nC2877_=_C3759( C2877 C3759 ) C2877_=_C3761( C2877 C3761 ) C2877_=_C3763( C2877 C3763 ) C2877_=_C3764( C2877 C3764 ) C2877_=_C3765( C2877 C3765 ) C2877_=_C3766( C2877 C3766 ) \nC2887_=_C3067( C2887 C3067 ) C2887_=_C3130( C2887 C3130 ) C2887_=_C3164( C2887 C3164 ) C2887_=_C3228( C2887 C3228 ) C2887_=_C3325( C2887 C3325 ) C2887_=_C3807( C2887 C3807 ) \nC2887_=_C3898( C2887 C3898 ) C2887_=_C3905( C2887 C3905 ) C2887_=_C4020( C2887 C4020 ) C2887_=_C4021( C2887 C4021 ) C2887_=_C4022( C2887 C4022 ) C2927_=_C2937( C2927 C2937 ) \nC2927_=_C3428( C2927 C3428 ) C2927_=_C3439( C2927 C3439 ) C2927_=_C3479( C2927 C3479 ) C2927_=_C3564( C2927 C3564 ) C2927_=_C3565( C2927 C3565 ) C2927_=_C3567( C2927 C3567 ) \nC2927_=_C3568( C2927 C3568 ) C2927_=_C3569( C2927 C3569 ) C2927_=_C3570( C2927 C3570 ) C2927_=_C3571( C2927 C3571 ) C2937_=_C3102( C2937 C3102 ) C2937_=_C3246( C2937 C3246 ) \nC2937_=_C3435( C2937 C3435 ) C2937_=_C3488( C2937 C3488 ) C2937_=_C3571( C2937 C3571 ) C2937_=_C3639( C2937 C3639 ) C2937_=_C3975( C2937 C3975 ) C2937_=_C3980( C2937 C3980 ) \nC2937_=_C4058( C2937 C4058 ) C2937_=_C4075( C2937 C4075 ) C2937_=_C4087( C2937 C4087 ) C2941_=_C2944( C2941 C2944 ) C2941_=_C2945( C2941 C2945 ) C2941_=_C2946( C2941 C2946 ) \nC2941_=_C3015( C2941 C3015 ) C2941_=_C3018( C2941 C3018 ) C2941_=_C3020( C2941 C3020 ) C2941_=_C3022( C2941 C3022 ) C2941_=_C3023( C2941 C3023 ) C2941_=_C3024( C2941 C3024 ) \nC2944_=_C2945( C2944 C2945 ) C2944_=_C2946( C2944 C2946 ) C2944_=_C3075( C2944 C3075 ) C2944_=_C3108( C2944 C3108 ) C2944_=_C3252( C2944 C3252 ) C2944_=_C3295( C2944 C3295 ) \nC2944_=_C3633( C2944 C3633 ) C2944_=_C3690( C2944 C3690 ) C2944_=_C3692( C2944 C3692 ) C2944_=_C3693( C2944 C3693 ) C2944_=_C3694( C2944 C3694 ) C2944_=_C3696( C2944 C3696 ) \nC2944_=_C3697( C2944 C3697 ) C2944_=_C3698( C2944 C3698 ) C2944_=_C3700( C2944 C3700 ) C2944_=_C3701( C2944 C3701 ) C2944_=_C3702( C2944 C3702 ) C2945_=_C2946( C2945 C2946 ) \nC2945_=_C2960( C2945 C2960 ) C2945_=_C3076( C2945 C3076 ) C2945_=_C3219( C2945 C3219 ) C2945_=_C3723( C2945 C3723 ) C2945_=_C3725( C2945 C3725 ) C2945_=_C3726( C2945 C3726 ) \nC2945_=_C3728( C2945 C3728 ) C2946_=_C3690( C2946 C3690 ) C2946_=_C3773( C2946 C3773 ) C2946_=_C3775( C2946 C3775 ) C2946_=_C3776( C2946 C3776 ) C2946_=_C3777( C2946 C3777 ) \nC2946_=_C3779( C2946 C3779 ) C2946_=_C3780( C2946 C3780 ) C2946_=_C3781( C2946 C3781 ) C2946_=_C3782( C2946 C3782 ) C2960_=_C3076( C2960 C3076 ) C2960_=_C3219( C2960 C3219 ) \nC2960_=_C3723( C2960 C3723 ) C2960_=_C3725( C2960 C3725 ) C2960_=_C3726( C2960 C3726 ) C2960_=_C3728( C2960 C3728 ) C2973_=_C2978( C2973 C2978 ) C2973_=_C2981( C2973 C2981 ) \nC2973_=_C2982( C2973 C2982 ) C2973_=_C3338( C2973 C3338 ) C2973_=_C3340( C2973 C3340 ) C2973_=_C3341( C2973 C3341 ) C2973_=_C3346( C2973 C3346 ) C2973_=_C3348( C2973 C3348 ) \nC2973_=_C3349( C2973 C3349 ) C2973_=_C3350( C2973 C3350 ) C2978_=_C2981( C2978 C2981 ) C2978_=_C2982( C2978 C2982 ) C2978_=_C3191(</w:t>
      </w:r>
    </w:p>
    <w:p>
      <w:pPr>
        <w:pStyle w:val="PreformattedText"/>
        <w:bidi w:val="0"/>
        <w:spacing w:before="0" w:after="0"/>
        <w:jc w:val="left"/>
        <w:rPr/>
      </w:pPr>
      <w:r>
        <w:rPr/>
        <w:t xml:space="preserve"> </w:t>
      </w:r>
      <w:r>
        <w:rPr/>
        <w:t>C2978 C3191 ) C2978_=_C3376( C2978 C3376 ) \nC2978_=_C3669( C2978 C3669 ) C2978_=_C3784( C2978 C3784 ) C2978_=_C3786( C2978 C3786 ) C2978_=_C3787( C2978 C3787 ) C2978_=_C3788( C2978 C3788 ) C2978_=_C3789( C2978 C3789 ) \nC2978_=_C3790( C2978 C3790 ) C2978_=_C3791( C2978 C3791 ) C2978_=_C3792( C2978 C3792 ) C2978_=_C3793( C2978 C3793 ) C2981_=_C2982( C2981 C2982 ) C2981_=_C3078( C2981 C3078 ) \nC2981_=_C3111( C2981 C3111 ) C2981_=_C3223( C2981 C3223 ) C2981_=_C3253( C2981 C3253 ) C2981_=_C3297( C2981 C3297 ) C2981_=_C3551( C2981 C3551 ) C2981_=_C3659( C2981 C3659 ) \nC2981_=_C3825( C2981 C3825 ) C2981_=_C3840( C2981 C3840 ) C2981_=_C3841( C2981 C3841 ) C2981_=_C3843( C2981 C3843 ) C2981_=_C3844( C2981 C3844 ) C2981_=_C3846( C2981 C3846 ) \nC2982_=_C3354( C2982 C3354 ) C2982_=_C3542( C2982 C3542 ) C2982_=_C3672( C2982 C3672 ) C2982_=_C3870( C2982 C3870 ) C2982_=_C3871( C2982 C3871 ) C2982_=_C3872( C2982 C3872 ) \nC2982_=_C3874( C2982 C3874 ) C2982_=_C3875( C2982 C3875 ) C2982_=_C3876( C2982 C3876 ) C2982_=_C3877( C2982 C3877 ) C2992_=_C3194( C2992 C3194 ) C2992_=_C3239( C2992 C3239 ) \nC2992_=_C3381( C2992 C3381 ) C2992_=_C3398( C2992 C3398 ) C2992_=_C3444( C2992 C3444 ) C2992_=_C3498( C2992 C3498 ) C2992_=_C3539( C2992 C3539 ) C2992_=_C3581( C2992 C3581 ) \nC2992_=_C3896( C2992 C3896 ) C2992_=_C3916( C2992 C3916 ) C2992_=_C3917( C2992 C3917 ) C2992_=_C3918( C2992 C3918 ) C3004_=_C3030( C3004 C3030 ) C3004_=_C3046( C3004 C3046 ) \nC3004_=_C3318( C3004 C3318 ) C3004_=_C3390( C3004 C3390 ) C3004_=_C3452( C3004 C3452 ) C3004_=_C3490( C3004 C3490 ) C3004_=_C3515( C3004 C3515 ) C3004_=_C3519( C3004 C3519 ) \nC3004_=_C3521( C3004 C3521 ) C3004_=_C3524( C3004 C3524 ) C3015_=_C3018( C3015 C3018 ) C3015_=_C3020( C3015 C3020 ) C3015_=_C3022( C3015 C3022 ) C3015_=_C3023( C3015 C3023 ) \nC3015_=_C3024( C3015 C3024 ) C3015_=_C3149( C3015 C3149 ) C3015_=_C3155( C3015 C3155 ) C3018_=_C3020( C3018 C3020 ) C3018_=_C3022( C3018 C3022 ) C3018_=_C3023( C3018 C3023 ) \nC3018_=_C3024( C3018 C3024 ) C3018_=_C3819( C3018 C3819 ) C3020_=_C3022( C3020 C3022 ) C3020_=_C3023( C3020 C3023 ) C3020_=_C3024( C3020 C3024 ) C3022_=_C3023( C3022 C3023 ) \nC3022_=_C3024( C3022 C3024 ) C3022_=_C4026( C3022 C4026 ) C3023_=_C3024( C3023 C3024 ) C3023_=_C3349( C3023 C3349 ) C3023_=_C3780( C3023 C3780 ) C3023_=_C3876( C3023 C3876 ) \nC3023_=_C4015( C3023 C4015 ) C3023_=_C4075( C3023 C4075 ) C3030_=_C3032( C3030 C3032 ) C3030_=_C3034( C3030 C3034 ) C3030_=_C3037( C3030 C3037 ) C3030_=_C3046( C3030 C3046 ) \nC3030_=_C3318( C3030 C3318 ) C3030_=_C3390( C3030 C3390 ) C3030_=_C3452( C3030 C3452 ) C3030_=_C3490( C3030 C3490 ) C3030_=_C3515( C3030 C3515 ) C3030_=_C3519( C3030 C3519 ) \nC3030_=_C3521( C3030 C3521 ) C3030_=_C3524( C3030 C3524 ) C3032_=_C3034( C3032 C3034 ) C3032_=_C3037( C3032 C3037 ) C3032_=_C3048( C3032 C3048 ) C3032_=_C3216( C3032 C3216 ) \nC3032_=_C3393( C3032 C3393 ) C3032_=_C3493( C3032 C3493 ) C3032_=_C3525( C3032 C3525 ) C3032_=_C3576( C3032 C3576 ) C3034_=_C3037( C3034 C3037 ) C3034_=_C3149( C3034 C3149 ) \nC3034_=_C3419( C3034 C3419 ) C3034_=_C3468( C3034 C3468 ) C3034_=_C3496( C3034 C3496 ) C3034_=_C3601( C3034 C3601 ) C3034_=_C3614( C3034 C3614 ) C3034_=_C3624( C3034 C3624 ) \nC3034_=_C3625( C3034 C3625 ) C3034_=_C3627( C3034 C3627 ) C3034_=_C3628( C3034 C3628 ) C3037_=_C3155( C3037 C3155 ) C3037_=_C3636( C3037 C3636 ) C3037_=_C3673( C3037 C3673 ) \nC3037_=_C3903( C3037 C3903 ) C3037_=_C3948( C3037 C3948 ) C3046_=_C3048( C3046 C3048 ) C3046_=_C3318( C3046 C3318 ) C3046_=_C3390( C3046 C3390 ) C3046_=_C3452( C3046 C3452 ) \nC3046_=_C3490( C3046 C3490 ) C3046_=_C3515( C3046 C3515 ) C3046_=_C3519( C3046 C3519 ) C3046_=_C3521( C3046 C3521 ) C3046_=_C3524( C3046 C3524 ) C3048_=_C3216( C3048 C3216 ) \nC3048_=_C3393( C3048 C3393 ) C3048_=_C3493( C3048 C3493 ) C3048_=_C3525( C3048 C3525 ) C3048_=_C3576( C3048 C3576 ) C3059_=_C3060( C3059 C3060 ) C3059_=_C3067( C3059 C3067 ) \nC3059_=_C3269( C3059 C3269 ) C3059_=_C3340( C3059 C3340 ) C3059_=_C3440( C3059 C3440 ) C3059_=_C3465( C3059 C3465 ) C3059_=_C3480( C3059 C3480 ) C3059_=_C3564( C3059 C3564 ) \nC3059_=_C3579( C3059 C3579 ) C3059_=_C3581( C3059 C3581 ) C3059_=_C3583( C3059 C3583 ) C3059_=_C3584( C3059 C3584 ) C3059_=_C3585( C3059 C3585 ) C3059_=_C3586( C3059 C3586 ) \nC3060_=_C3067( C3060 C3067 ) C3060_=_C3126( C3060 C3126 ) C3060_=_C3160( C3060 C3160 ) C3060_=_C3220( C3060 C3220 ) C3060_=_C3319( C3060 C3319 ) C3060_=_C3396( C3060 C3396 ) \nC3060_=_C3504( C3060 C3504 ) C3060_=_C3528( C3060 C3528 ) C3060_=_C3634( C3060 C3634 ) C3060_=_C3647( C3060 C3647 ) C3060_=_C3758( C3060 C3758 ) C3060_=_C3759( C3060 C3759 ) \nC3060_=_C3761( C3060 C3761 ) C3060_=_C3763( C3060 C3763 ) C3060_=_C3764( C3060 C3764 ) C3060_=_C3765( C3060 C3765 ) C3060_=_C3766( C3060 C3766 ) C3067_=_C3130( C3067 C3130 ) \nC3067_=_C3164( C3067 C3164 ) C3067_=_C3228( C3067 C3228 ) C3067_=_C3325( C3067 C3325 ) C3067_=_C3807( C3067 C3807 ) C3067_=_C3898( C3067 C3898 ) C3067_=_C3905( C3067 C3905 ) \nC3067_=_C4020( C3067 C4020 ) C3067_=_C4021( C3067 C4021 ) C3067_=_C4022( C3067 C4022 ) C3075_=_C3076( C3075 C3076 ) C3075_=_C3078( C3075 C3078 ) C3075_=_C3108( C3075 C3108 ) \nC3075_=_C3252( C3075 C3252 ) C3075_=_C3295( C3075 C3295 ) C3075_=_C3633( C3075 C3633 ) C3075_=_C3690( C3075 C3690 ) C3075_=_C3692( C3075 C3692 ) C3075_=_C3693( C3075 C3693 ) \nC3075_=_C3694( C3075 C3694 ) C3075_=_C3696( C3075 C3696 ) C3075_=_C3697( C3075 C3697 ) C3075_=_C3698( C3075 C3698 ) C3075_=_C3700( C3075 C3700 ) C3075_=_C3701( C3075 C3701 ) \nC3075_=_C3702( C3075 C3702 ) C3076_=_C3078( C3076 C3078 ) C3076_=_C3219( C3076 C3219 ) C3076_=_C3723( C3076 C3723 ) C3076_=_C3725( C3076 C3725 ) C3076_=_C3726( C3076 C3726 ) \nC3076_=_C3728( C3076 C3728 ) C3078_=_C3111( C3078 C3111 ) C3078_=_C3223( C3078 C3223 ) C3078_=_C3253( C3078 C3253 ) C3078_=_C3297( C3078 C3297 ) C3078_=_C3551( C3078 C3551 ) \nC3078_=_C3659( C3078 C3659 ) C3078_=_C3825( C3078 C3825 ) C3078_=_C3840( C3078 C3840 ) C3078_=_C3841( C3078 C3841 ) C3078_=_C3843( C3078 C3843 ) C3078_=_C3844( C3078 C3844 ) \nC3078_=_C3846( C3078 C3846 ) C3102_=_C3246( C3102 C3246 ) C3102_=_C3435( C3102 C3435 ) C3102_=_C3488( C3102 C3488 ) C3102_=_C3571( C3102 C3571 ) C3102_=_C3639( C3102 C3639 ) \nC3102_=_C3975( C3102 C3975 ) C3102_=_C3980( C3102 C3980 ) C3102_=_C4058( C3102 C4058 ) C3102_=_C4075( C3102 C4075 ) C3102_=_C4087( C3102 C4087 ) C3108_=_C3110( C3108 C3110 ) \nC3108_=_C3111( C3108 C3111 ) C3108_=_C3115( C3108 C3115 ) C3108_=_C3252( C3108 C3252 ) C3108_=_C3295( C3108 C3295 ) C3108_=_C3633( C3108 C3633 ) C3108_=_C3690( C3108 C3690 ) \nC3108_=_C3692( C3108 C3692 ) C3108_=_C3693( C3108 C3693 ) C3108_=_C3694( C3108 C3694 ) C3108_=_C3696( C3108 C3696 ) C3108_=_C3697( C3108 C3697 ) C3108_=_C3698( C3108 C3698 ) \nC3108_=_C3700( C3108 C3700 ) C3108_=_C3701( C3108 C3701 ) C3108_=_C3702( C3108 C3702 ) C3110_=_C3111( C3110 C3111 ) C3110_=_C3115( C3110 C3115 ) C3110_=_C3366( C3110 C3366 ) \nC3110_=_C3430( C3110 C3430 ) C3110_=_C3714( C3110 C3714 ) C3110_=_C3715( C3110 C3715 ) C3110_=_C3717( C3110 C3717 ) C3110_=_C3718( C3110 C3718 ) C3110_=_C3719( C3110 C3719 ) \nC3110_=_C3720( C3110 C3720 ) C3111_=_C3115( C3111 C3115 ) C3111_=_C3223( C3111 C3223 ) C3111_=_C3253( C3111 C3253 ) C3111_=_C3297( C3111 C3297 ) C3111_=_C3551( C3111 C3551 ) \nC3111_=_C3659( C3111 C3659 ) C3111_=_C3825( C3111 C3825 ) C3111_=_C3840( C3111 C3840 ) C3111_=_C3841( C3111 C3841 ) C3111_=_C3843( C3111 C3843 ) C3111_=_C3844( C3111 C3844 ) \nC3111_=_C3846( C3111 C3846 ) C3115_=_C3368( C3115 C3368 ) C3115_=_C3445( C3115 C3445 ) C3115_=_C3682( C3115 C3682 ) C3115_=_C3819( C3115 C3819 ) C3115_=_C3857( C3115 C3857 ) \nC3115_=_C4014( C3115 C4014 ) C3115_=_C4015( C3115 C4015 ) C3115_=_C4016( C3115 C4016 ) C3115_=_C4017( C3115 C4017 ) C3115_=_C4018( C3115 C4018 ) C3115_=_C4019( C3115 C4019 ) \nC3126_=_C3130( C3126 C3130 ) C3126_=_C3160( C3126 C3160 ) C3126_=_C3220( C3126 C3220 ) C3126_=_C3319( C3126 C3319 ) C3126_=_C3396( C3126 C3396 ) C3126_=_C3504( C3126 C3504 ) \nC3126_=_C3528( C3126 C3528 ) C3126_=_C3634( C3126 C3634 ) C3126_=_C3647( C3126 C3647 ) C3126_=_C3758( C3126 C3758 ) C3126_=_C3759( C3126 C3759 ) C3126_=_C3761( C3126 C3761 ) \nC3126_=_C3763( C3126 C3763 ) C3126_=_C3764( C3126 C3764 ) C3126_=_C3765( C3126 C3765 ) C3126_=_C3766( C3126 C3766 ) C3130_=_C3164( C3130 C3164 ) C3130_=_C3228( C3130 C3228 ) \nC3130_=_C3325( C3130 C3325 ) C3130_=_C3807( C3130 C3807 ) C3130_=_C3898( C3130 C3898 ) C3130_=_C3905( C3130 C3905 ) C3130_=_C4020( C3130 C4020 ) C3130_=_C4021( C3130 C4021 ) \nC3130_=_C4022( C3130 C4022 ) C3149_=_C3155( C3149 C3155 ) C3149_=_C3419( C3149 C3419 ) C3149_=_C3468( C3149 C3468 ) C3149_=_C3496( C3149 C3496 ) C3149_=_C3601( C3149 C3601 ) \nC3149_=_C3614( C3149 C3614 ) C3149_=_C3624( C3149 C3624 ) C3149_=_C3625( C3149 C3625 ) C3149_=_C3627( C3149 C3627 ) C3149_=_C3628( C3149 C3628 ) C3155_=_C3636( C3155 C3636 ) \nC3155_=_C3673( C3155 C3673 ) C3155_=_C3903( C3155 C3903 ) C3155_=_C3948( C3155 C3948 ) C3160_=_C3164( C3160 C3164 ) C3160_=_C3220( C3160 C3220 ) C3160_=_C3319( C3160 C3319 ) \nC3160_=_C3396( C3160 C3396 ) C3160_=_C3504( C3160 C3504 ) C3160_=_C3528( C3160 C3528 ) C3160_=_C3634( C3160 C3634 ) C3160_=_C3647( C3160 C3647 ) C3160_=_C3758( C3160 C3758 ) \nC3160_=_C3759( C3160 C3759 ) C3160_=_C3761( C3160 C3761 ) C3160_=_C3763( C3160 C3763 ) C3160_=_C3764( C3160 C3764 ) C3160_=_C3765( C3160 C3765 ) C3160_=_C3766( C3160 C3766 ) \nC3164_=_C3228( C3164 C3228 ) C3164_=_C3325( C3164 C3325 ) C3164_=_C3807( C3164 C3807 ) C3164_=_C3898( C3164 C3898 ) C3164_=_C3905( C3164 C3905 ) C3164_=_C4020( C3164 C4020 ) \nC3164_=_C4021( C3164 C4021 ) C3164_=_C4022( C3164 C4022 ) C3191_=_C3194( C3191 C3194 ) C3191_=_C3376( C3191 C3376 ) C3191_=_C3669( C3191 C3669 ) C3191_=_C3784( C3191 C3784 ) \nC3191_=_C3786( C3191 C3786 ) C3191_=_C3787( C3191 C3787 ) C3191_=_C3788( C3191 C3788 ) C3191_=_C3789( C3191 C3789 ) C3191_=_C3790( C3191 C3790 ) C3191_=_C3791( C3191 C3791 ) \nC3191_=_C3792(</w:t>
      </w:r>
    </w:p>
    <w:p>
      <w:pPr>
        <w:pStyle w:val="PreformattedText"/>
        <w:bidi w:val="0"/>
        <w:spacing w:before="0" w:after="0"/>
        <w:jc w:val="left"/>
        <w:rPr/>
      </w:pPr>
      <w:r>
        <w:rPr/>
        <w:t xml:space="preserve"> </w:t>
      </w:r>
      <w:r>
        <w:rPr/>
        <w:t>C3191 C3792 ) C3191_=_C3793( C3191 C3793 ) C3194_=_C3239( C3194 C3239 ) C3194_=_C3381( C3194 C3381 ) C3194_=_C3398( C3194 C3398 ) C3194_=_C3444( C3194 C3444 ) \nC3194_=_C3498( C3194 C3498 ) C3194_=_C3539( C3194 C3539 ) C3194_=_C3581( C3194 C3581 ) C3194_=_C3896( C3194 C3896 ) C3194_=_C3916( C3194 C3916 ) C3194_=_C3917( C3194 C3917 ) \nC3194_=_C3918( C3194 C3918 ) C3216_=_C3219( C3216 C3219 ) C3216_=_C3220( C3216 C3220 ) C3216_=_C3223( C3216 C3223 ) C3216_=_C3228( C3216 C3228 ) C3216_=_C3231( C3216 C3231 ) \nC3216_=_C3393( C3216 C3393 ) C3216_=_C3493( C3216 C3493 ) C3216_=_C3525( C3216 C3525 ) C3216_=_C3576( C3216 C3576 ) C3219_=_C3220( C3219 C3220 ) C3219_=_C3223( C3219 C3223 ) \nC3219_=_C3228( C3219 C3228 ) C3219_=_C3231( C3219 C3231 ) C3219_=_C3723( C3219 C3723 ) C3219_=_C3725( C3219 C3725 ) C3219_=_C3726( C3219 C3726 ) C3219_=_C3728( C3219 C3728 ) \nC3220_=_C3223( C3220 C3223 ) C3220_=_C3228( C3220 C3228 ) C3220_=_C3231( C3220 C3231 ) C3220_=_C3319( C3220 C3319 ) C3220_=_C3396( C3220 C3396 ) C3220_=_C3504( C3220 C3504 ) \nC3220_=_C3528( C3220 C3528 ) C3220_=_C3634( C3220 C3634 ) C3220_=_C3647( C3220 C3647 ) C3220_=_C3758( C3220 C3758 ) C3220_=_C3759( C3220 C3759 ) C3220_=_C3761( C3220 C3761 ) \nC3220_=_C3763( C3220 C3763 ) C3220_=_C3764( C3220 C3764 ) C3220_=_C3765( C3220 C3765 ) C3220_=_C3766( C3220 C3766 ) C3223_=_C3228( C3223 C3228 ) C3223_=_C3231( C3223 C3231 ) \nC3223_=_C3253( C3223 C3253 ) C3223_=_C3297( C3223 C3297 ) C3223_=_C3551( C3223 C3551 ) C3223_=_C3659( C3223 C3659 ) C3223_=_C3825( C3223 C3825 ) C3223_=_C3840( C3223 C3840 ) \nC3223_=_C3841( C3223 C3841 ) C3223_=_C3843( C3223 C3843 ) C3223_=_C3844( C3223 C3844 ) C3223_=_C3846( C3223 C3846 ) C3228_=_C3231( C3228 C3231 ) C3228_=_C3325( C3228 C3325 ) \nC3228_=_C3807( C3228 C3807 ) C3228_=_C3898( C3228 C3898 ) C3228_=_C3905( C3228 C3905 ) C3228_=_C4020( C3228 C4020 ) C3228_=_C4021( C3228 C4021 ) C3228_=_C4022( C3228 C4022 ) \nC3231_=_C3385( C3231 C3385 ) C3231_=_C3791( C3231 C3791 ) C3231_=_C3998( C3231 C3998 ) C3231_=_C4026( C3231 C4026 ) C3231_=_C4039( C3231 C4039 ) C3231_=_C4051( C3231 C4051 ) \nC3231_=_C4090( C3231 C4090 ) C3231_=_C4100( C3231 C4100 ) C3231_=_C4101( C3231 C4101 ) C3239_=_C3246( C3239 C3246 ) C3239_=_C3381( C3239 C3381 ) C3239_=_C3398( C3239 C3398 ) \nC3239_=_C3444( C3239 C3444 ) C3239_=_C3498( C3239 C3498 ) C3239_=_C3539( C3239 C3539 ) C3239_=_C3581( C3239 C3581 ) C3239_=_C3896( C3239 C3896 ) C3239_=_C3916( C3239 C3916 ) \nC3239_=_C3917( C3239 C3917 ) C3239_=_C3918( C3239 C3918 ) C3246_=_C3435( C3246 C3435 ) C3246_=_C3488( C3246 C3488 ) C3246_=_C3571( C3246 C3571 ) C3246_=_C3639( C3246 C3639 ) \nC3246_=_C3975( C3246 C3975 ) C3246_=_C3980( C3246 C3980 ) C3246_=_C4058( C3246 C4058 ) C3246_=_C4075( C3246 C4075 ) C3246_=_C4087( C3246 C4087 ) C3252_=_C3253( C3252 C3253 ) \nC3252_=_C3295( C3252 C3295 ) C3252_=_C3633( C3252 C3633 ) C3252_=_C3690( C3252 C3690 ) C3252_=_C3692( C3252 C3692 ) C3252_=_C3693( C3252 C3693 ) C3252_=_C3694( C3252 C3694 ) \nC3252_=_C3696( C3252 C3696 ) C3252_=_C3697( C3252 C3697 ) C3252_=_C3698( C3252 C3698 ) C3252_=_C3700( C3252 C3700 ) C3252_=_C3701( C3252 C3701 ) C3252_=_C3702( C3252 C3702 ) \nC3253_=_C3297( C3253 C3297 ) C3253_=_C3551( C3253 C3551 ) C3253_=_C3659( C3253 C3659 ) C3253_=_C3825( C3253 C3825 ) C3253_=_C3840( C3253 C3840 ) C3253_=_C3841( C3253 C3841 ) \nC3253_=_C3843( C3253 C3843 ) C3253_=_C3844( C3253 C3844 ) C3253_=_C3846( C3253 C3846 ) C3269_=_C3340( C3269 C3340 ) C3269_=_C3440( C3269 C3440 ) C3269_=_C3465( C3269 C3465 ) \nC3269_=_C3480( C3269 C3480 ) C3269_=_C3564( C3269 C3564 ) C3269_=_C3579( C3269 C3579 ) C3269_=_C3581( C3269 C3581 ) C3269_=_C3583( C3269 C3583 ) C3269_=_C3584( C3269 C3584 ) \nC3269_=_C3585( C3269 C3585 ) C3269_=_C3586( C3269 C3586 ) C3295_=_C3297( C3295 C3297 ) C3295_=_C3633( C3295 C3633 ) C3295_=_C3690( C3295 C3690 ) C3295_=_C3692( C3295 C3692 ) \nC3295_=_C3693( C3295 C3693 ) C3295_=_C3694( C3295 C3694 ) C3295_=_C3696( C3295 C3696 ) C3295_=_C3697( C3295 C3697 ) C3295_=_C3698( C3295 C3698 ) C3295_=_C3700( C3295 C3700 ) \nC3295_=_C3701( C3295 C3701 ) C3295_=_C3702( C3295 C3702 ) C3297_=_C3551( C3297 C3551 ) C3297_=_C3659( C3297 C3659 ) C3297_=_C3825( C3297 C3825 ) C3297_=_C3840( C3297 C3840 ) \nC3297_=_C3841( C3297 C3841 ) C3297_=_C3843( C3297 C3843 ) C3297_=_C3844( C3297 C3844 ) C3297_=_C3846( C3297 C3846 ) C3318_=_C3319( C3318 C3319 ) C3318_=_C3325( C3318 C3325 ) \nC3318_=_C3390( C3318 C3390 ) C3318_=_C3452( C3318 C3452 ) C3318_=_C3490( C3318 C3490 ) C3318_=_C3515( C3318 C3515 ) C3318_=_C3519( C3318 C3519 ) C3318_=_C3521( C3318 C3521 ) \nC3318_=_C3524( C3318 C3524 ) C3319_=_C3325( C3319 C3325 ) C3319_=_C3396( C3319 C3396 ) C3319_=_C3504( C3319 C3504 ) C3319_=_C3528( C3319 C3528 ) C3319_=_C3634( C3319 C3634 ) \nC3319_=_C3647( C3319 C3647 ) C3319_=_C3758( C3319 C3758 ) C3319_=_C3759( C3319 C3759 ) C3319_=_C3761( C3319 C3761 ) C3319_=_C3763( C3319 C3763 ) C3319_=_C3764( C3319 C3764 ) \nC3319_=_C3765( C3319 C3765 ) C3319_=_C3766( C3319 C3766 ) C3325_=_C3807( C3325 C3807 ) C3325_=_C3898( C3325 C3898 ) C3325_=_C3905( C3325 C3905 ) C3325_=_C4020( C3325 C4020 ) \nC3325_=_C4021( C3325 C4021 ) C3325_=_C4022( C3325 C4022 ) C3338_=_C3340( C3338 C3340 ) C3338_=_C3341( C3338 C3341 ) C3338_=_C3346( C3338 C3346 ) C3338_=_C3348( C3338 C3348 ) \nC3338_=_C3349( C3338 C3349 ) C3338_=_C3350( C3338 C3350 ) C3338_=_C3439( C3338 C3439 ) C3338_=_C3440( C3338 C3440 ) C3338_=_C3444( C3338 C3444 ) C3338_=_C3445( C3338 C3445 ) \nC3340_=_C3341( C3340 C3341 ) C3340_=_C3346( C3340 C3346 ) C3340_=_C3348( C3340 C3348 ) C3340_=_C3349( C3340 C3349 ) C3340_=_C3350( C3340 C3350 ) C3340_=_C3440( C3340 C3440 ) \nC3340_=_C3465( C3340 C3465 ) C3340_=_C3480( C3340 C3480 ) C3340_=_C3564( C3340 C3564 ) C3340_=_C3579( C3340 C3579 ) C3340_=_C3581( C3340 C3581 ) C3340_=_C3583( C3340 C3583 ) \nC3340_=_C3584( C3340 C3584 ) C3340_=_C3585( C3340 C3585 ) C3340_=_C3586( C3340 C3586 ) C3341_=_C3346( C3341 C3346 ) C3341_=_C3348( C3341 C3348 ) C3341_=_C3349( C3341 C3349 ) \nC3341_=_C3350( C3341 C3350 ) C3341_=_C3625( C3341 C3625 ) C3341_=_C3669( C3341 C3669 ) C3341_=_C3672( C3341 C3672 ) C3341_=_C3673( C3341 C3673 ) C3346_=_C3348( C3346 C3348 ) \nC3346_=_C3349( C3346 C3349 ) C3346_=_C3350( C3346 C3350 ) C3346_=_C3788( C3346 C3788 ) C3346_=_C3872( C3346 C3872 ) C3348_=_C3349( C3348 C3349 ) C3348_=_C3350( C3348 C3350 ) \nC3348_=_C3568( C3348 C3568 ) C3348_=_C3585( C3348 C3585 ) C3348_=_C3917( C3348 C3917 ) C3348_=_C3948( C3348 C3948 ) C3348_=_C4021( C3348 C4021 ) C3349_=_C3350( C3349 C3350 ) \nC3349_=_C3780( C3349 C3780 ) C3349_=_C3876( C3349 C3876 ) C3349_=_C4015( C3349 C4015 ) C3349_=_C4075( C3349 C4075 ) C3350_=_C3790( C3350 C3790 ) C3350_=_C3877( C3350 C3877 ) \nC3354_=_C3542( C3354 C3542 ) C3354_=_C3672( C3354 C3672 ) C3354_=_C3870( C3354 C3870 ) C3354_=_C3871( C3354 C3871 ) C3354_=_C3872( C3354 C3872 ) C3354_=_C3874( C3354 C3874 ) \nC3354_=_C3875( C3354 C3875 ) C3354_=_C3876( C3354 C3876 ) C3354_=_C3877( C3354 C3877 ) C3366_=_C3368( C3366 C3368 ) C3366_=_C3430( C3366 C3430 ) C3366_=_C3714( C3366 C3714 ) \nC3366_=_C3715( C3366 C3715 ) C3366_=_C3717( C3366 C3717 ) C3366_=_C3718( C3366 C3718 ) C3366_=_C3719( C3366 C3719 ) C3366_=_C3720( C3366 C3720 ) C3368_=_C3445( C3368 C3445 ) \nC3368_=_C3682( C3368 C3682 ) C3368_=_C3819( C3368 C3819 ) C3368_=_C3857( C3368 C3857 ) C3368_=_C4014( C3368 C4014 ) C3368_=_C4015( C3368 C4015 ) C3368_=_C4016( C3368 C4016 ) \nC3368_=_C4017( C3368 C4017 ) C3368_=_C4018( C3368 C4018 ) C3368_=_C4019( C3368 C4019 ) C3376_=_C3381( C3376 C3381 ) C3376_=_C3385( C3376 C3385 ) C3376_=_C3669( C3376 C3669 ) \nC3376_=_C3784( C3376 C3784 ) C3376_=_C3786( C3376 C3786 ) C3376_=_C3787( C3376 C3787 ) C3376_=_C3788( C3376 C3788 ) C3376_=_C3789( C3376 C3789 ) C3376_=_C3790( C3376 C3790 ) \nC3376_=_C3791( C3376 C3791 ) C3376_=_C3792( C3376 C3792 ) C3376_=_C3793( C3376 C3793 ) C3381_=_C3385( C3381 C3385 ) C3381_=_C3398( C3381 C3398 ) C3381_=_C3444( C3381 C3444 ) \nC3381_=_C3498( C3381 C3498 ) C3381_=_C3539( C3381 C3539 ) C3381_=_C3581( C3381 C3581 ) C3381_=_C3896( C3381 C3896 ) C3381_=_C3916( C3381 C3916 ) C3381_=_C3917( C3381 C3917 ) \nC3381_=_C3918( C3381 C3918 ) C3385_=_C3791( C3385 C3791 ) C3385_=_C3998( C3385 C3998 ) C3385_=_C4026( C3385 C4026 ) C3385_=_C4039( C3385 C4039 ) C3385_=_C4051( C3385 C4051 ) \nC3385_=_C4090( C3385 C4090 ) C3385_=_C4100( C3385 C4100 ) C3385_=_C4101( C3385 C4101 ) C3390_=_C3393( C3390 C3393 ) C3390_=_C3396( C3390 C3396 ) C3390_=_C3398( C3390 C3398 ) \nC3390_=_C3452( C3390 C3452 ) C3390_=_C3490( C3390 C3490 ) C3390_=_C3515( C3390 C3515 ) C3390_=_C3519( C3390 C3519 ) C3390_=_C3521( C3390 C3521 ) C3390_=_C3524( C3390 C3524 ) \nC3393_=_C3396( C3393 C3396 ) C3393_=_C3398( C3393 C3398 ) C3393_=_C3493( C3393 C3493 ) C3393_=_C3525( C3393 C3525 ) C3393_=_C3576( C3393 C3576 ) C3396_=_C3398( C3396 C3398 ) \nC3396_=_C3504( C3396 C3504 ) C3396_=_C3528( C3396 C3528 ) C3396_=_C3634( C3396 C3634 ) C3396_=_C3647( C3396 C3647 ) C3396_=_C3758( C3396 C3758 ) C3396_=_C3759( C3396 C3759 ) \nC3396_=_C3761( C3396 C3761 ) C3396_=_C3763( C3396 C3763 ) C3396_=_C3764( C3396 C3764 ) C3396_=_C3765( C3396 C3765 ) C3396_=_C3766( C3396 C3766 ) C3398_=_C3444( C3398 C3444 ) \nC3398_=_C3498( C3398 C3498 ) C3398_=_C3539( C3398 C3539 ) C3398_=_C3581( C3398 C3581 ) C3398_=_C3896( C3398 C3896 ) C3398_=_C3916( C3398 C3916 ) C3398_=_C3917( C3398 C3917 ) \nC3398_=_C3918( C3398 C3918 ) C3419_=_C3468( C3419 C3468 ) C3419_=_C3496( C3419 C3496 ) C3419_=_C3601( C3419 C3601 ) C3419_=_C3614( C3419 C3614 ) C3419_=_C3624( C3419 C3624 ) \nC3419_=_C3625( C3419 C3625 ) C3419_=_C3627( C3419 C3627 ) C3419_=_C3628( C3419 C3628 ) C3428_=_C3430( C3428 C3430 ) C3428_=_C3435( C3428 C3435 ) C3428_=_C3439( C3428 C3439 ) \nC3428_=_C3479( C3428 C3479 ) C3428_=_C3564( C3428 C3564 ) C3428_=_C3565( C3428 C3565 ) C3428_=_C3567( C3428 C3567 ) C3428_=_C3568( C3428 C3568 ) C3428_=_C3569( C3428 C3569 ) \nC3428_=_C3570( C3428 C3570 ) C3428_=_C3571( C3428 C3571 ) C3430_=_C3435(</w:t>
      </w:r>
    </w:p>
    <w:p>
      <w:pPr>
        <w:pStyle w:val="PreformattedText"/>
        <w:bidi w:val="0"/>
        <w:spacing w:before="0" w:after="0"/>
        <w:jc w:val="left"/>
        <w:rPr/>
      </w:pPr>
      <w:r>
        <w:rPr/>
        <w:t xml:space="preserve"> </w:t>
      </w:r>
      <w:r>
        <w:rPr/>
        <w:t>C3430 C3435 ) C3430_=_C3714( C3430 C3714 ) C3430_=_C3715( C3430 C3715 ) C3430_=_C3717( C3430 C3717 ) \nC3430_=_C3718( C3430 C3718 ) C3430_=_C3719( C3430 C3719 ) C3430_=_C3720( C3430 C3720 ) C3435_=_C3488( C3435 C3488 ) C3435_=_C3571( C3435 C3571 ) C3435_=_C3639( C3435 C3639 ) \nC3435_=_C3975( C3435 C3975 ) C3435_=_C3980( C3435 C3980 ) C3435_=_C4058( C3435 C4058 ) C3435_=_C4075( C3435 C4075 ) C3435_=_C4087( C3435 C4087 ) C3439_=_C3440( C3439 C3440 ) \nC3439_=_C3444( C3439 C3444 ) C3439_=_C3445( C3439 C3445 ) C3439_=_C3479( C3439 C3479 ) C3439_=_C3564( C3439 C3564 ) C3439_=_C3565( C3439 C3565 ) C3439_=_C3567( C3439 C3567 ) \nC3439_=_C3568( C3439 C3568 ) C3439_=_C3569( C3439 C3569 ) C3439_=_C3570( C3439 C3570 ) C3439_=_C3571( C3439 C3571 ) C3440_=_C3444( C3440 C3444 ) C3440_=_C3445( C3440 C3445 ) \nC3440_=_C3465( C3440 C3465 ) C3440_=_C3480( C3440 C3480 ) C3440_=_C3564( C3440 C3564 ) C3440_=_C3579( C3440 C3579 ) C3440_=_C3581( C3440 C3581 ) C3440_=_C3583( C3440 C3583 ) \nC3440_=_C3584( C3440 C3584 ) C3440_=_C3585( C3440 C3585 ) C3440_=_C3586( C3440 C3586 ) C3444_=_C3445( C3444 C3445 ) C3444_=_C3498( C3444 C3498 ) C3444_=_C3539( C3444 C3539 ) \nC3444_=_C3581( C3444 C3581 ) C3444_=_C3896( C3444 C3896 ) C3444_=_C3916( C3444 C3916 ) C3444_=_C3917( C3444 C3917 ) C3444_=_C3918( C3444 C3918 ) C3445_=_C3682( C3445 C3682 ) \nC3445_=_C3819( C3445 C3819 ) C3445_=_C3857( C3445 C3857 ) C3445_=_C4014( C3445 C4014 ) C3445_=_C4015( C3445 C4015 ) C3445_=_C4016( C3445 C4016 ) C3445_=_C4017( C3445 C4017 ) \nC3445_=_C4018( C3445 C4018 ) C3445_=_C4019( C3445 C4019 ) C3452_=_C3490( C3452 C3490 ) C3452_=_C3515( C3452 C3515 ) C3452_=_C3519( C3452 C3519 ) C3452_=_C3521( C3452 C3521 ) \nC3452_=_C3524( C3452 C3524 ) C3465_=_C3468( C3465 C3468 ) C3465_=_C3480( C3465 C3480 ) C3465_=_C3564( C3465 C3564 ) C3465_=_C3579( C3465 C3579 ) C3465_=_C3581( C3465 C3581 ) \nC3465_=_C3583( C3465 C3583 ) C3465_=_C3584( C3465 C3584 ) C3465_=_C3585( C3465 C3585 ) C3465_=_C3586( C3465 C3586 ) C3468_=_C3496( C3468 C3496 ) C3468_=_C3601( C3468 C3601 ) \nC3468_=_C3614( C3468 C3614 ) C3468_=_C3624( C3468 C3624 ) C3468_=_C3625( C3468 C3625 ) C3468_=_C3627( C3468 C3627 ) C3468_=_C3628( C3468 C3628 ) C3479_=_C3480( C3479 C3480 ) \nC3479_=_C3488( C3479 C3488 ) C3479_=_C3564( C3479 C3564 ) C3479_=_C3565( C3479 C3565 ) C3479_=_C3567( C3479 C3567 ) C3479_=_C3568( C3479 C3568 ) C3479_=_C3569( C3479 C3569 ) \nC3479_=_C3570( C3479 C3570 ) C3479_=_C3571( C3479 C3571 ) C3480_=_C3488( C3480 C3488 ) C3480_=_C3564( C3480 C3564 ) C3480_=_C3579( C3480 C3579 ) C3480_=_C3581( C3480 C3581 ) \nC3480_=_C3583( C3480 C3583 ) C3480_=_C3584( C3480 C3584 ) C3480_=_C3585( C3480 C3585 ) C3480_=_C3586( C3480 C3586 ) C3488_=_C3571( C3488 C3571 ) C3488_=_C3639( C3488 C3639 ) \nC3488_=_C3975( C3488 C3975 ) C3488_=_C3980( C3488 C3980 ) C3488_=_C4058( C3488 C4058 ) C3488_=_C4075( C3488 C4075 ) C3488_=_C4087( C3488 C4087 ) C3490_=_C3493( C3490 C3493 ) \nC3490_=_C3496( C3490 C3496 ) C3490_=_C3498( C3490 C3498 ) C3490_=_C3515( C3490 C3515 ) C3490_=_C3519( C3490 C3519 ) C3490_=_C3521( C3490 C3521 ) C3490_=_C3524( C3490 C3524 ) \nC3493_=_C3496( C3493 C3496 ) C3493_=_C3498( C3493 C3498 ) C3493_=_C3525( C3493 C3525 ) C3493_=_C3576( C3493 C3576 ) C3496_=_C3498( C3496 C3498 ) C3496_=_C3601( C3496 C3601 ) \nC3496_=_C3614( C3496 C3614 ) C3496_=_C3624( C3496 C3624 ) C3496_=_C3625( C3496 C3625 ) C3496_=_C3627( C3496 C3627 ) C3496_=_C3628( C3496 C3628 ) C3498_=_C3539( C3498 C3539 ) \nC3498_=_C3581( C3498 C3581 ) C3498_=_C3896( C3498 C3896 ) C3498_=_C3916( C3498 C3916 ) C3498_=_C3917( C3498 C3917 ) C3498_=_C3918( C3498 C3918 ) C3504_=_C3528( C3504 C3528 ) \nC3504_=_C3634( C3504 C3634 ) C3504_=_C3647( C3504 C3647 ) C3504_=_C3758( C3504 C3758 ) C3504_=_C3759( C3504 C3759 ) C3504_=_C3761( C3504 C3761 ) C3504_=_C3763( C3504 C3763 ) \nC3504_=_C3764( C3504 C3764 ) C3504_=_C3765( C3504 C3765 ) C3504_=_C3766( C3504 C3766 ) C3515_=_C3519( C3515 C3519 ) C3515_=_C3521( C3515 C3521 ) C3515_=_C3524( C3515 C3524 ) \nC3515_=_C3525( C3515 C3525 ) C3515_=_C3528( C3515 C3528 ) C3519_=_C3521( C3519 C3521 ) C3519_=_C3524( C3519 C3524 ) C3519_=_C3579( C3519 C3579 ) C3519_=_C3624( C3519 C3624 ) \nC3519_=_C3633( C3519 C3633 ) C3519_=_C3634( C3519 C3634 ) C3519_=_C3636( C3519 C3636 ) C3519_=_C3639( C3519 C3639 ) C3521_=_C3524( C3521 C3524 ) C3521_=_C3758( C3521 C3758 ) \nC3525_=_C3528( C3525 C3528 ) C3525_=_C3576( C3525 C3576 ) C3528_=_C3634( C3528 C3634 ) C3528_=_C3647( C3528 C3647 ) C3528_=_C3758( C3528 C3758 ) C3528_=_C3759( C3528 C3759 ) \nC3528_=_C3761( C3528 C3761 ) C3528_=_C3763( C3528 C3763 ) C3528_=_C3764( C3528 C3764 ) C3528_=_C3765( C3528 C3765 ) C3528_=_C3766( C3528 C3766 ) C3539_=_C3581( C3539 C3581 ) \nC3539_=_C3896( C3539 C3896 ) C3539_=_C3916( C3539 C3916 ) C3539_=_C3917( C3539 C3917 ) C3539_=_C3918( C3539 C3918 ) C3542_=_C3672( C3542 C3672 ) C3542_=_C3870( C3542 C3870 ) \nC3542_=_C3871( C3542 C3871 ) C3542_=_C3872( C3542 C3872 ) C3542_=_C3874( C3542 C3874 ) C3542_=_C3875( C3542 C3875 ) C3542_=_C3876( C3542 C3876 ) C3542_=_C3877( C3542 C3877 ) \nC3551_=_C3659( C3551 C3659 ) C3551_=_C3825( C3551 C3825 ) C3551_=_C3840( C3551 C3840 ) C3551_=_C3841( C3551 C3841 ) C3551_=_C3843( C3551 C3843 ) C3551_=_C3844( C3551 C3844 ) \nC3551_=_C3846( C3551 C3846 ) C3564_=_C3565( C3564 C3565 ) C3564_=_C3567( C3564 C3567 ) C3564_=_C3568( C3564 C3568 ) C3564_=_C3569( C3564 C3569 ) C3564_=_C3570( C3564 C3570 ) \nC3564_=_C3571( C3564 C3571 ) C3564_=_C3579( C3564 C3579 ) C3564_=_C3581( C3564 C3581 ) C3564_=_C3583( C3564 C3583 ) C3564_=_C3584( C3564 C3584 ) C3564_=_C3585( C3564 C3585 ) \nC3564_=_C3586( C3564 C3586 ) C3565_=_C3567( C3565 C3567 ) C3565_=_C3568( C3565 C3568 ) C3565_=_C3569( C3565 C3569 ) C3565_=_C3570( C3565 C3570 ) C3565_=_C3571( C3565 C3571 ) \nC3565_=_C3682( C3565 C3682 ) C3567_=_C3568( C3567 C3568 ) C3567_=_C3569( C3567 C3569 ) C3567_=_C3570( C3567 C3570 ) C3567_=_C3571( C3567 C3571 ) C3567_=_C4014( C3567 C4014 ) \nC3568_=_C3569( C3568 C3569 ) C3568_=_C3570( C3568 C3570 ) C3568_=_C3571( C3568 C3571 ) C3568_=_C3585( C3568 C3585 ) C3568_=_C3917( C3568 C3917 ) C3568_=_C3948( C3568 C3948 ) \nC3568_=_C4021( C3568 C4021 ) C3569_=_C3570( C3569 C3570 ) C3569_=_C3571( C3569 C3571 ) C3569_=_C3717( C3569 C3717 ) C3570_=_C3571( C3570 C3571 ) C3570_=_C3698( C3570 C3698 ) \nC3570_=_C3779( C3570 C3779 ) C3570_=_C4058( C3570 C4058 ) C3571_=_C3639( C3571 C3639 ) C3571_=_C3975( C3571 C3975 ) C3571_=_C3980( C3571 C3980 ) C3571_=_C4058( C3571 C4058 ) \nC3571_=_C4075( C3571 C4075 ) C3571_=_C4087( C3571 C4087 ) C3576_=_C3725( C3576 C3725 ) C3576_=_C3763( C3576 C3763 ) C3576_=_C3843( C3576 C3843 ) C3576_=_C4020( C3576 C4020 ) \nC3576_=_C4039( C3576 C4039 ) C3579_=_C3581( C3579 C3581 ) C3579_=_C3583( C3579 C3583 ) C3579_=_C3584( C3579 C3584 ) C3579_=_C3585( C3579 C3585 ) C3579_=_C3586( C3579 C3586 ) \nC3579_=_C3624( C3579 C3624 ) C3579_=_C3633( C3579 C3633 ) C3579_=_C3634( C3579 C3634 ) C3579_=_C3636( C3579 C3636 ) C3579_=_C3639( C3579 C3639 ) C3581_=_C3583( C3581 C3583 ) \nC3581_=_C3584( C3581 C3584 ) C3581_=_C3585( C3581 C3585 ) C3581_=_C3586( C3581 C3586 ) C3581_=_C3896( C3581 C3896 ) C3581_=_C3916( C3581 C3916 ) C3581_=_C3917( C3581 C3917 ) \nC3581_=_C3918( C3581 C3918 ) C3583_=_C3584( C3583 C3584 ) C3583_=_C3585( C3583 C3585 ) C3583_=_C3586( C3583 C3586 ) C3583_=_C3975( C3583 C3975 ) C3584_=_C3585( C3584 C3585 ) \nC3584_=_C3586( C3584 C3586 ) C3585_=_C3586( C3585 C3586 ) C3585_=_C3917( C3585 C3917 ) C3585_=_C3948( C3585 C3948 ) C3585_=_C4021( C3585 C4021 ) C3601_=_C3614( C3601 C3614 ) \nC3601_=_C3624( C3601 C3624 ) C3601_=_C3625( C3601 C3625 ) C3601_=_C3627( C3601 C3627 ) C3601_=_C3628( C3601 C3628 ) C3614_=_C3624( C3614 C3624 ) C3614_=_C3625( C3614 C3625 ) \nC3614_=_C3627( C3614 C3627 ) C3614_=_C3628( C3614 C3628 ) C3624_=_C3625( C3624 C3625 ) C3624_=_C3627( C3624 C3627 ) C3624_=_C3628( C3624 C3628 ) C3624_=_C3633( C3624 C3633 ) \nC3624_=_C3634( C3624 C3634 ) C3624_=_C3636( C3624 C3636 ) C3624_=_C3639( C3624 C3639 ) C3625_=_C3627( C3625 C3627 ) C3625_=_C3628( C3625 C3628 ) C3625_=_C3669( C3625 C3669 ) \nC3625_=_C3672( C3625 C3672 ) C3625_=_C3673( C3625 C3673 ) C3627_=_C3628( C3627 C3628 ) C3633_=_C3634( C3633 C3634 ) C3633_=_C3636( C3633 C3636 ) C3633_=_C3639( C3633 C3639 ) \nC3633_=_C3690( C3633 C3690 ) C3633_=_C3692( C3633 C3692 ) C3633_=_C3693( C3633 C3693 ) C3633_=_C3694( C3633 C3694 ) C3633_=_C3696( C3633 C3696 ) C3633_=_C3697( C3633 C3697 ) \nC3633_=_C3698( C3633 C3698 ) C3633_=_C3700( C3633 C3700 ) C3633_=_C3701( C3633 C3701 ) C3633_=_C3702( C3633 C3702 ) C3634_=_C3636( C3634 C3636 ) C3634_=_C3639( C3634 C3639 ) \nC3634_=_C3647( C3634 C3647 ) C3634_=_C3758( C3634 C3758 ) C3634_=_C3759( C3634 C3759 ) C3634_=_C3761( C3634 C3761 ) C3634_=_C3763( C3634 C3763 ) C3634_=_C3764( C3634 C3764 ) \nC3634_=_C3765( C3634 C3765 ) C3634_=_C3766( C3634 C3766 ) C3636_=_C3639( C3636 C3639 ) C3636_=_C3673( C3636 C3673 ) C3636_=_C3903( C3636 C3903 ) C3636_=_C3948( C3636 C3948 ) \nC3639_=_C3975( C3639 C3975 ) C3639_=_C3980( C3639 C3980 ) C3639_=_C4058( C3639 C4058 ) C3639_=_C4075( C3639 C4075 ) C3639_=_C4087( C3639 C4087 ) C3647_=_C3758( C3647 C3758 ) \nC3647_=_C3759( C3647 C3759 ) C3647_=_C3761( C3647 C3761 ) C3647_=_C3763( C3647 C3763 ) C3647_=_C3764( C3647 C3764 ) C3647_=_C3765( C3647 C3765 ) C3647_=_C3766( C3647 C3766 ) \nC3659_=_C3825( C3659 C3825 ) C3659_=_C3840( C3659 C3840 ) C3659_=_C3841( C3659 C3841 ) C3659_=_C3843( C3659 C3843 ) C3659_=_C3844( C3659 C3844 ) C3659_=_C3846( C3659 C3846 ) \nC3669_=_C3672( C3669 C3672 ) C3669_=_C3673( C3669 C3673 ) C3669_=_C3784( C3669 C3784 ) C3669_=_C3786( C3669 C3786 ) C3669_=_C3787( C3669 C3787 ) C3669_=_C3788( C3669 C3788 ) \nC3669_=_C3789( C3669 C3789 ) C3669_=_C3790( C3669 C3790 ) C3669_=_C3791( C3669 C3791 ) C3669_=_C3792( C3669 C3792 ) C3669_=_C3793( C3669 C3793 ) C3672_=_C3673( C3672 C3673 ) \nC3672_=_C3870( C3672 C3870 ) C3672_=_C3871( C3672 C3871 ) C3672_=_C3872( C3672 C3872 ) C3672_=_C3874( C3672 C3874 ) C3672_=_C3875(</w:t>
      </w:r>
    </w:p>
    <w:p>
      <w:pPr>
        <w:pStyle w:val="PreformattedText"/>
        <w:bidi w:val="0"/>
        <w:spacing w:before="0" w:after="0"/>
        <w:jc w:val="left"/>
        <w:rPr/>
      </w:pPr>
      <w:r>
        <w:rPr/>
        <w:t xml:space="preserve"> </w:t>
      </w:r>
      <w:r>
        <w:rPr/>
        <w:t>C3672 C3875 ) C3672_=_C3876( C3672 C3876 ) \nC3672_=_C3877( C3672 C3877 ) C3673_=_C3903( C3673 C3903 ) C3673_=_C3948( C3673 C3948 ) C3682_=_C3819( C3682 C3819 ) C3682_=_C3857( C3682 C3857 ) C3682_=_C4014( C3682 C4014 ) \nC3682_=_C4015( C3682 C4015 ) C3682_=_C4016( C3682 C4016 ) C3682_=_C4017( C3682 C4017 ) C3682_=_C4018( C3682 C4018 ) C3682_=_C4019( C3682 C4019 ) C3690_=_C3692( C3690 C3692 ) \nC3690_=_C3693( C3690 C3693 ) C3690_=_C3694( C3690 C3694 ) C3690_=_C3696( C3690 C3696 ) C3690_=_C3697( C3690 C3697 ) C3690_=_C3698( C3690 C3698 ) C3690_=_C3700( C3690 C3700 ) \nC3690_=_C3701( C3690 C3701 ) C3690_=_C3702( C3690 C3702 ) C3690_=_C3773( C3690 C3773 ) C3690_=_C3775( C3690 C3775 ) C3690_=_C3776( C3690 C3776 ) C3690_=_C3777( C3690 C3777 ) \nC3690_=_C3779( C3690 C3779 ) C3690_=_C3780( C3690 C3780 ) C3690_=_C3781( C3690 C3781 ) C3690_=_C3782( C3690 C3782 ) C3692_=_C3693( C3692 C3693 ) C3692_=_C3694( C3692 C3694 ) \nC3692_=_C3696( C3692 C3696 ) C3692_=_C3697( C3692 C3697 ) C3692_=_C3698( C3692 C3698 ) C3692_=_C3700( C3692 C3700 ) C3692_=_C3701( C3692 C3701 ) C3692_=_C3702( C3692 C3702 ) \nC3692_=_C3773( C3692 C3773 ) C3693_=_C3694( C3693 C3694 ) C3693_=_C3696( C3693 C3696 ) C3693_=_C3697( C3693 C3697 ) C3693_=_C3698( C3693 C3698 ) C3693_=_C3700( C3693 C3700 ) \nC3693_=_C3701( C3693 C3701 ) C3693_=_C3702( C3693 C3702 ) C3693_=_C3775( C3693 C3775 ) C3694_=_C3696( C3694 C3696 ) C3694_=_C3697( C3694 C3697 ) C3694_=_C3698( C3694 C3698 ) \nC3694_=_C3700( C3694 C3700 ) C3694_=_C3701( C3694 C3701 ) C3694_=_C3702( C3694 C3702 ) C3694_=_C3840( C3694 C3840 ) C3696_=_C3697( C3696 C3697 ) C3696_=_C3698( C3696 C3698 ) \nC3696_=_C3700( C3696 C3700 ) C3696_=_C3701( C3696 C3701 ) C3696_=_C3702( C3696 C3702 ) C3696_=_C3777( C3696 C3777 ) C3696_=_C3870( C3696 C3870 ) C3697_=_C3698( C3697 C3698 ) \nC3697_=_C3700( C3697 C3700 ) C3697_=_C3701( C3697 C3701 ) C3697_=_C3702( C3697 C3702 ) C3697_=_C3841( C3697 C3841 ) C3697_=_C3980( C3697 C3980 ) C3698_=_C3700( C3698 C3700 ) \nC3698_=_C3701( C3698 C3701 ) C3698_=_C3702( C3698 C3702 ) C3698_=_C3779( C3698 C3779 ) C3698_=_C4058( C3698 C4058 ) C3700_=_C3701( C3700 C3701 ) C3700_=_C3702( C3700 C3702 ) \nC3700_=_C3719( C3700 C3719 ) C3700_=_C3781( C3700 C3781 ) C3701_=_C3702( C3701 C3702 ) C3701_=_C3846( C3701 C3846 ) C3702_=_C3782( C3702 C3782 ) C3714_=_C3715( C3714 C3715 ) \nC3714_=_C3717( C3714 C3717 ) C3714_=_C3718( C3714 C3718 ) C3714_=_C3719( C3714 C3719 ) C3714_=_C3720( C3714 C3720 ) C3715_=_C3717( C3715 C3717 ) C3715_=_C3718( C3715 C3718 ) \nC3715_=_C3719( C3715 C3719 ) C3715_=_C3720( C3715 C3720 ) C3715_=_C3776( C3715 C3776 ) C3717_=_C3718( C3717 C3718 ) C3717_=_C3719( C3717 C3719 ) C3717_=_C3720( C3717 C3720 ) \nC3718_=_C3719( C3718 C3719 ) C3718_=_C3720( C3718 C3720 ) C3718_=_C4016( C3718 C4016 ) C3719_=_C3720( C3719 C3720 ) C3719_=_C3781( C3719 C3781 ) C3720_=_C4017( C3720 C4017 ) \nC3723_=_C3725( C3723 C3725 ) C3723_=_C3726( C3723 C3726 ) C3723_=_C3728( C3723 C3728 ) C3725_=_C3726( C3725 C3726 ) C3725_=_C3728( C3725 C3728 ) C3725_=_C3763( C3725 C3763 ) \nC3725_=_C3843( C3725 C3843 ) C3725_=_C4020( C3725 C4020 ) C3725_=_C4039( C3725 C4039 ) C3726_=_C3728( C3726 C3728 ) C3726_=_C3765( C3726 C3765 ) C3726_=_C4022( C3726 C4022 ) \nC3758_=_C3759( C3758 C3759 ) C3758_=_C3761( C3758 C3761 ) C3758_=_C3763( C3758 C3763 ) C3758_=_C3764( C3758 C3764 ) C3758_=_C3765( C3758 C3765 ) C3758_=_C3766( C3758 C3766 ) \nC3759_=_C3761( C3759 C3761 ) C3759_=_C3763( C3759 C3763 ) C3759_=_C3764( C3759 C3764 ) C3759_=_C3765( C3759 C3765 ) C3759_=_C3766( C3759 C3766 ) C3759_=_C3807( C3759 C3807 ) \nC3761_=_C3763( C3761 C3763 ) C3761_=_C3764( C3761 C3764 ) C3761_=_C3765( C3761 C3765 ) C3761_=_C3766( C3761 C3766 ) C3761_=_C3784( C3761 C3784 ) C3761_=_C3896( C3761 C3896 ) \nC3761_=_C3898( C3761 C3898 ) C3763_=_C3764( C3763 C3764 ) C3763_=_C3765( C3763 C3765 ) C3763_=_C3766( C3763 C3766 ) C3763_=_C3843( C3763 C3843 ) C3763_=_C4020( C3763 C4020 ) \nC3763_=_C4039( C3763 C4039 ) C3764_=_C3765( C3764 C3765 ) C3764_=_C3766( C3764 C3766 ) C3765_=_C3766( C3765 C3766 ) C3765_=_C4022( C3765 C4022 ) C3773_=_C3775( C3773 C3775 ) \nC3773_=_C3776( C3773 C3776 ) C3773_=_C3777( C3773 C3777 ) C3773_=_C3779( C3773 C3779 ) C3773_=_C3780( C3773 C3780 ) C3773_=_C3781( C3773 C3781 ) C3773_=_C3782( C3773 C3782 ) \nC3775_=_C3776( C3775 C3776 ) C3775_=_C3777( C3775 C3777 ) C3775_=_C3779( C3775 C3779 ) C3775_=_C3780( C3775 C3780 ) C3775_=_C3781( C3775 C3781 ) C3775_=_C3782( C3775 C3782 ) \nC3776_=_C3777( C3776 C3777 ) C3776_=_C3779( C3776 C3779 ) C3776_=_C3780( C3776 C3780 ) C3776_=_C3781( C3776 C3781 ) C3776_=_C3782( C3776 C3782 ) C3777_=_C3779( C3777 C3779 ) \nC3777_=_C3780( C3777 C3780 ) C3777_=_C3781( C3777 C3781 ) C3777_=_C3782( C3777 C3782 ) C3777_=_C3870( C3777 C3870 ) C3779_=_C3780( C3779 C3780 ) C3779_=_C3781( C3779 C3781 ) \nC3779_=_C3782( C3779 C3782 ) C3779_=_C4058( C3779 C4058 ) C3780_=_C3781( C3780 C3781 ) C3780_=_C3782( C3780 C3782 ) C3780_=_C3876( C3780 C3876 ) C3780_=_C4015( C3780 C4015 ) \nC3780_=_C4075( C3780 C4075 ) C3781_=_C3782( C3781 C3782 ) C3784_=_C3786( C3784 C3786 ) C3784_=_C3787( C3784 C3787 ) C3784_=_C3788( C3784 C3788 ) C3784_=_C3789( C3784 C3789 ) \nC3784_=_C3790( C3784 C3790 ) C3784_=_C3791( C3784 C3791 ) C3784_=_C3792( C3784 C3792 ) C3784_=_C3793( C3784 C3793 ) C3784_=_C3896( C3784 C3896 ) C3784_=_C3898( C3784 C3898 ) \nC3786_=_C3787( C3786 C3787 ) C3786_=_C3788( C3786 C3788 ) C3786_=_C3789( C3786 C3789 ) C3786_=_C3790( C3786 C3790 ) C3786_=_C3791( C3786 C3791 ) C3786_=_C3792( C3786 C3792 ) \nC3786_=_C3793( C3786 C3793 ) C3786_=_C3916( C3786 C3916 ) C3787_=_C3788( C3787 C3788 ) C3787_=_C3789( C3787 C3789 ) C3787_=_C3790( C3787 C3790 ) C3787_=_C3791( C3787 C3791 ) \nC3787_=_C3792( C3787 C3792 ) C3787_=_C3793( C3787 C3793 ) C3787_=_C3998( C3787 C3998 ) C3788_=_C3789( C3788 C3789 ) C3788_=_C3790( C3788 C3790 ) C3788_=_C3791( C3788 C3791 ) \nC3788_=_C3792( C3788 C3792 ) C3788_=_C3793( C3788 C3793 ) C3788_=_C3872( C3788 C3872 ) C3789_=_C3790( C3789 C3790 ) C3789_=_C3791( C3789 C3791 ) C3789_=_C3792( C3789 C3792 ) \nC3789_=_C3793( C3789 C3793 ) C3789_=_C4051( C3789 C4051 ) C3790_=_C3791( C3790 C3791 ) C3790_=_C3792( C3790 C3792 ) C3790_=_C3793( C3790 C3793 ) C3790_=_C3877( C3790 C3877 ) \nC3791_=_C3792( C3791 C3792 ) C3791_=_C3793( C3791 C3793 ) C3791_=_C3998( C3791 C3998 ) C3791_=_C4026( C3791 C4026 ) C3791_=_C4039( C3791 C4039 ) C3791_=_C4051( C3791 C4051 ) \nC3791_=_C4090( C3791 C4090 ) C3791_=_C4100( C3791 C4100 ) C3791_=_C4101( C3791 C4101 ) C3792_=_C3793( C3792 C3793 ) C3792_=_C4100( C3792 C4100 ) C3793_=_C4019( C3793 C4019 ) \nC3793_=_C4101( C3793 C4101 ) C3807_=_C3898( C3807 C3898 ) C3807_=_C3905( C3807 C3905 ) C3807_=_C4020( C3807 C4020 ) C3807_=_C4021( C3807 C4021 ) C3807_=_C4022( C3807 C4022 ) \nC3819_=_C3857( C3819 C3857 ) C3819_=_C4014( C3819 C4014 ) C3819_=_C4015( C3819 C4015 ) C3819_=_C4016( C3819 C4016 ) C3819_=_C4017( C3819 C4017 ) C3819_=_C4018( C3819 C4018 ) \nC3819_=_C4019( C3819 C4019 ) C3825_=_C3840( C3825 C3840 ) C3825_=_C3841( C3825 C3841 ) C3825_=_C3843( C3825 C3843 ) C3825_=_C3844( C3825 C3844 ) C3825_=_C3846( C3825 C3846 ) \nC3840_=_C3841( C3840 C3841 ) C3840_=_C3843( C3840 C3843 ) C3840_=_C3844( C3840 C3844 ) C3840_=_C3846( C3840 C3846 ) C3841_=_C3843( C3841 C3843 ) C3841_=_C3844( C3841 C3844 ) \nC3841_=_C3846( C3841 C3846 ) C3841_=_C3980( C3841 C3980 ) C3843_=_C3844( C3843 C3844 ) C3843_=_C3846( C3843 C3846 ) C3843_=_C4020( C3843 C4020 ) C3843_=_C4039( C3843 C4039 ) \nC3844_=_C3846( C3844 C3846 ) C3844_=_C4090( C3844 C4090 ) C3857_=_C4014( C3857 C4014 ) C3857_=_C4015( C3857 C4015 ) C3857_=_C4016( C3857 C4016 ) C3857_=_C4017( C3857 C4017 ) \nC3857_=_C4018( C3857 C4018 ) C3857_=_C4019( C3857 C4019 ) C3870_=_C3871( C3870 C3871 ) C3870_=_C3872( C3870 C3872 ) C3870_=_C3874( C3870 C3874 ) C3870_=_C3875( C3870 C3875 ) \nC3870_=_C3876( C3870 C3876 ) C3870_=_C3877( C3870 C3877 ) C3871_=_C3872( C3871 C3872 ) C3871_=_C3874( C3871 C3874 ) C3871_=_C3875( C3871 C3875 ) C3871_=_C3876( C3871 C3876 ) \nC3871_=_C3877( C3871 C3877 ) C3872_=_C3874( C3872 C3874 ) C3872_=_C3875( C3872 C3875 ) C3872_=_C3876( C3872 C3876 ) C3872_=_C3877( C3872 C3877 ) C3874_=_C3875( C3874 C3875 ) \nC3874_=_C3876( C3874 C3876 ) C3874_=_C3877( C3874 C3877 ) C3875_=_C3876( C3875 C3876 ) C3875_=_C3877( C3875 C3877 ) C3876_=_C3877( C3876 C3877 ) C3876_=_C4015( C3876 C4015 ) \nC3876_=_C4075( C3876 C4075 ) C3896_=_C3898( C3896 C3898 ) C3896_=_C3916( C3896 C3916 ) C3896_=_C3917( C3896 C3917 ) C3896_=_C3918( C3896 C3918 ) C3898_=_C3905( C3898 C3905 ) \nC3898_=_C4020( C3898 C4020 ) C3898_=_C4021( C3898 C4021 ) C3898_=_C4022( C3898 C4022 ) C3903_=_C3905( C3903 C3905 ) C3903_=_C3948( C3903 C3948 ) C3905_=_C4020( C3905 C4020 ) \nC3905_=_C4021( C3905 C4021 ) C3905_=_C4022( C3905 C4022 ) C3916_=_C3917( C3916 C3917 ) C3916_=_C3918( C3916 C3918 ) C3917_=_C3918( C3917 C3918 ) C3917_=_C3948( C3917 C3948 ) \nC3917_=_C4021( C3917 C4021 ) C3918_=_C4087( C3918 C4087 ) C3948_=_C4021( C3948 C4021 ) C3975_=_C3980( C3975 C3980 ) C3975_=_C4058( C3975 C4058 ) C3975_=_C4075( C3975 C4075 ) \nC3975_=_C4087( C3975 C4087 ) C3980_=_C4058( C3980 C4058 ) C3980_=_C4075( C3980 C4075 ) C3980_=_C4087( C3980 C4087 ) C3998_=_C4026( C3998 C4026 ) C3998_=_C4039( C3998 C4039 ) \nC3998_=_C4051( C3998 C4051 ) C3998_=_C4090( C3998 C4090 ) C3998_=_C4100( C3998 C4100 ) C3998_=_C4101( C3998 C4101 ) C4014_=_C4015( C4014 C4015 ) C4014_=_C4016( C4014 C4016 ) \nC4014_=_C4017( C4014 C4017 ) C4014_=_C4018( C4014 C4018 ) C4014_=_C4019( C4014 C4019 ) C4015_=_C4016( C4015 C4016 ) C4015_=_C4017( C4015 C4017 ) C4015_=_C4018( C4015 C4018 ) \nC4015_=_C4019( C4015 C4019 ) C4015_=_C4075( C4015 C4075 ) C4016_=_C4017( C4016 C4017 ) C4016_=_C4018( C4016 C4018 ) C4016_=_C4019( C4016 C4019 ) C4017_=_C4018( C4017 C4018 ) \nC4017_=_C4019( C4017 C4019 ) C4018_=_C4019( C4018 C4019 ) C4019_=_C4101( C4019 C4101 ) C4020_=_C4021( C4020 C4021 ) C4020_=_C4022( C4020 C4022 ) C4020_=_C4039( C4020 C4039 ) \nC4021_=_C4022(</w:t>
      </w:r>
    </w:p>
    <w:p>
      <w:pPr>
        <w:pStyle w:val="PreformattedText"/>
        <w:bidi w:val="0"/>
        <w:spacing w:before="0" w:after="0"/>
        <w:jc w:val="left"/>
        <w:rPr/>
      </w:pPr>
      <w:r>
        <w:rPr/>
        <w:t xml:space="preserve"> </w:t>
      </w:r>
      <w:r>
        <w:rPr/>
        <w:t>C4021 C4022 ) C4026_=_C4039( C4026 C4039 ) C4026_=_C4051( C4026 C4051 ) C4026_=_C4090( C4026 C4090 ) C4026_=_C4100( C4026 C4100 ) C4026_=_C4101( C4026 C4101 ) \nC4039_=_C4051( C4039 C4051 ) C4039_=_C4090( C4039 C4090 ) C4039_=_C4100( C4039 C4100 ) C4039_=_C4101( C4039 C4101 ) C4051_=_C4090( C4051 C4090 ) C4051_=_C4100( C4051 C4100 ) \nC4051_=_C4101( C4051 C4101 ) C4058_=_C4075( C4058 C4075 ) C4058_=_C4087( C4058 C4087 ) C4075_=_C4087( C4075 C4087 ) C4090_=_C4100( C4090 C4100 ) C4090_=_C4101( C4090 C4101 ) \nC4100_=_C4101( C4100 C4101 ) "];70-&gt;81[label="585: C18 C21 C35 C45 C46 \nC51 C64 C65 C72 C73 C88 \nC94 C113 C114 C130 C132 C133 \nC154 C155 C170 C176 C192 C193 \nC194 C208 C209 C219 C226 C227 \nC241 C242 C246 C250 C257 C258 \nC276 C281 C287 C294 C296 C307 \nC309 C314 C319 C322 C338 C347 \nC348 C361 C363 C365 C371 C375 \nC376 C377 C378 C379 C380 C381 \nC389 C390 C392 C398 C407 C410 \nC418 C440 C443 C444 C466 C475 \nC513 C520 C546 C557 C572 C582 \nC584 C588 C591 C593 C594 C664 \nC667 C687 C712 C717 C723 C728 \nC729 C756 C758 C783 C818 C819 \nC820 C823 C825 C829 C831 C832 \nC834 C837 C838 C840 C841 C842 \nC859 C860 C883 C889 C899 C903 \nC914 C918 C960 C965 C970 C990 \nC1006 C1049 C1050 C1095 C1130 C1131 \nC1139 C1140 C1141 C1143 C1144 C1147 \nC1150 C1156 C1164 C1170 C1173 C1198 \nC1200 C1234 C1248 C1273 C1274 C1276 \nC1277 C1278 C1279 C1280 C1281 C1283 \nC1286 C1289 C1290 C1291 C1293 C1294 \nC1296 C1336 C1360 C1375 C1382 C1388 \nC1408 C1410 C1421 C1422 C1423 C1424 \nC1425 C1426 C1427 C1428 C1432 C1435 \nC1436 C1437 C1438 C1439 C1441 C1462 \nC1490 C1513 C1521 C1573 C1581 C1589 \nC1595 C1597 C1598 C1599 C1620 C1637 \nC1645 C1651 C1656 C1661 C1662 C1664 \nC1666 C1667 C1669 C1671 C1672 C1673 \nC1674 C1676 C1677 C1681 C1682 C1684 \nC1685 C1708 C1720 C1723 C1728 C1730 \nC1731 C1734 C1735 C1736 C1738 C1739 \nC1741 C1742 C1743 C1745 C1746 C1747 \nC1777 C1788 C1801 C1807 C1812 C1825 \nC1830 C1842 C1843 C1848 C1860 C1868 \nC1917 C1918 C1919 C1920 C1921 C1922 \nC1923 C1924 C1925 C1928 C1936 C1937 \nC1939 C1940 C1941 C1942 C1945 C1952 \nC1956 C1999 C2024 C2042 C2043 C2044 \nC2045 C2047 C2048 C2050 C2051 C2052 \nC2057 C2059 C2061 C2062 C2063 C2069 \nC2072 C2073 C2075 C2112 C2171 C2174 \nC2175 C2177 C2184 C2185 C2187 C2189 \nC2191 C2192 C2194 C2195 C2197 C2199 \nC2200 C2222 C2271 C2278 C2289 C2296 \nC2315 C2341 C2343 C2382 C2385 C2396 \nC2404 C2411 C2413 C2415 C2433 C2437 \nC2453 C2482 C2484 C2485 C2490 C2499 \nC2501 C2503 C2523 C2534 C2536 C2538 \nC2540 C2542 C2543 C2548 C2553 C2556 \nC2572 C2575 C2581 C2583 C2584 C2586 \nC2587 C2589 C2594 C2596 C2597 C2599 \nC2600 C2601 C2669 C2671 C2702 C2710 \nC2711 C2735 C2760 C2773 C2774 C2778 \nC2784 C2786 C2787 C2788 C2789 C2790 \nC2791 C2792 C2793 C2794 C2822 C2854 \nC2877 C2887 C2927 C2937 C2941 C2944 \nC2945 C2946 C2960 C2973 C2978 C2981 \nC2982 C2992 C3004 C3015 C3018 C3020 \nC3022 C3023 C3024 C3030 C3032 C3034 \nC3037 C3046 C3048 C3059 C3060 C3067 \nC3075 C3076 C3078 C3102 C3108 C3110 \nC3111 C3115 C3126 C3130 C3149 C3155 \nC3160 C3164 C3191 C3194 C3216 C3219 \nC3220 C3223 C3228 C3231 C3239 C3246 \nC3252 C3253 C3269 C3295 C3297 C3318 \nC3319 C3325 C3338 C3341 C3346 C3348 \nC3349 C3350 C3354 C3366 C3368 C3376 \nC3381 C3385 C3390 C3393 C3396 C3398 \nC3419 C3428 C3430 C3435 C3439 C3440 \nC3444 C3445 C3452 C3465 C3468 C3479 \nC3480 C3488 C3490 C3493 C3496 C3498 \nC3504 C3515 C3519 C3521 C3524 C3525 \nC3528 C3539 C3542 C3551 C3565 C3567 \nC3568 C3569 C3570 C3576 C3579 C3583 \nC3584 C3585 C3586 C3601 C3614 C3624 \nC3625 C3627 C3628 C3633 C3634 C3636 \nC3639 C3647 C3659 C3669 C3672 C3673 \nC3682 C3692 C3693 C3694 C3696 C3697 \nC3698 C3700 C3701 C3702 C3714 C3715 \nC3717 C3718 C3719 C3720 C3723 C3725 \nC3726 C3728 C3758 C3759 C3761 C3763 \nC3764 C3765 C3766 C3773 C3775 C3776 \nC3777 C3779 C3780 C3781 C3782 C3784 \nC3786 C3787 C3788 C3789 C3790 C3792 \nC3793 C3807 C3819 C3825 C3840 C3841 \nC3843 C3844 C3846 C3857 C3870 C3871 \nC3872 C3874 C3875 C3876 C3877 C3896 \nC3898 C3903 C3905 C3916 C3917 C3918 \nC3948 C3975 C3980 C3998 C4014 C4015 \nC4016 C4017 C4018 C4019 C4020 C4021 \nC4022 C4026 C4039 C4051 C4058 C4075 \nC4087 C4090 C4100 C4101 \n6050: C18_=_C21 ,C18_=_C130 ,C18_=_C154 ,C18_=_C347 ,C18_=_C584 ,\nC18_=_C723 ,C18_=_C990 ,C18_=_C1164 ,C18_=_C1382 ,C18_=_C1651 ,C18_=_C2024 ,\nC18_=_C2222 ,C18_=_C2404 ,C18_=_C2553 ,C18_=_C2669 ,C18_=_C2784 ,C18_=_C2786 ,\nC18_=_C2787 ,C18_=_C2788 ,C18_=_C2789 ,C18_=_C2790 ,C18_=_C2791 ,C18_=_C2792 ,\nC18_=_C2793 ,C18_=_C2794 ,C21_=_C73 ,C21_=_C113 ,C21_=_C133 ,C21_=_C193 ,\nC21_=_C208 ,C21_=_C241 ,C21_=_C257 ,C21_=_C322 ,C21_=_C1597 ,C21_=_C2536 ,\nC21_=_C2945 ,C21_=_C2960 ,C21_=_C3076 ,C21_=_C3219 ,C21_=_C3723 ,C21_=_C3725 ,\nC21_=_C3726 ,C21_=_C3728 ,C35_=_C45 ,C35_=_C46 ,C35_=_C51 ,C35_=_C64 ,\nC35_=_C88 ,C35_=_C170 ,C35_=_C219 ,C35_=_C287 ,C35_=_C375 ,C35_=_C376 ,\nC35_=_C377 ,C35_=_C378 ,C35_=_C379 ,C35_=_C380 ,C35_=_C381 ,C35_=_C389 ,\nC35_=_C390 ,C35_=_C392 ,C45_=_C46 ,C45_=_C51 ,C45_=_C72 ,C45_=_C94 ,\nC45_=_C176 ,C45_=_C227 ,C45_=_C296 ,C45_=_C1410 ,C45_=_C2413 ,C45_=_C2534 ,\nC45_=_C2556 ,C45_=_C2575 ,C45_=_C2735 ,C45_=_C3032 ,C45_=_C3048 ,C45_=_C3216 ,\nC45_=_C3393 ,C45_=_C3493 ,C45_=_C3525 ,C45_=_C3576 ,C46_=_C51 ,C46_=_C132 ,\nC46_=_C276 ,C46_=_C729 ,C46_=_C783 ,C46_=_C903 ,C46_=_C1388 ,C46_=_C1656 ,\nC46_=_C1843 ,C46_=_C2382 ,C46_=_C2415 ,C46_=_C2499 ,C46_=_C3110 ,C46_=_C3366 ,\nC46_=_C3430 ,C46_=_C3714 ,C46_=_C3715 ,C46_=_C3717 ,C46_=_C3718 ,C46_=_C3719 ,\nC46_=_C3720 ,C51_=_C246 ,C51_=_C281 ,C51_=_C338 ,C51_=_C371 ,C51_=_C418 ,\nC51_=_C1150 ,C51_=_C1807 ,C51_=_C1868 ,C51_=_C2278 ,C51_=_C2548 ,C51_=_C2581 ,\nC51_=_C3231 ,C51_=_C3385 ,C51_=_C3998 ,C51_=_C4026 ,C51_=_C4039 ,C51_=_C4051 ,\nC51_=_C4090 ,C51_=_C4100 ,C51_=_C4101 ,C64_=_C65 ,C64_=_C72 ,C64_=_C73 ,\nC64_=_C88 ,C64_=_C170 ,C64_=_C219 ,C64_=_C287 ,C64_=_C375 ,C64_=_C376 ,\nC64_=_C377 ,C64_=_C378 ,C64_=_C379 ,C64_=_C380 ,C64_=_C381 ,C64_=_C389 ,\nC64_=_C390 ,C64_=_C392 ,C65_=_C72 ,C65_=_C73 ,C65_=_C250 ,C65_=_C314 ,\nC65_=_C1131 ,C65_=_C1421 ,C65_=_C1422 ,C65_=_C1423 ,C65_=_C1424 ,C65_=_C1425 ,\nC65_=_C1426 ,C65_=_C1427 ,C65_=_C1428 ,C65_=_C1432 ,C65_=_C1435 ,C65_=_C1436 ,\nC65_=_C1437 ,C65_=_C1438 ,C65_=_C1439 ,C65_=_C1441 ,C72_=_C73 ,C72_=_C94 ,\nC72_=_C176 ,C72_=_C227 ,C72_=_C296 ,C72_=_C1410 ,C72_=_C2413 ,C72_=_C2534 ,\nC72_=_C2556 ,C72_=_C2575 ,C72_=_C2735 ,C72_=_C3032 ,C72_=_C3048 ,C72_=_C3216 ,\nC72_=_C3393 ,C72_=_C3493 ,C72_=_C3525 ,C72_=_C3576 ,C73_=_C113 ,C73_=_C133 ,\nC73_=_C193 ,C73_=_C208 ,C73_=_C241 ,C73_=_C257 ,C73_=_C322 ,C73_=_C1597 ,\nC73_=_C2536 ,C73_=_C2945 ,C73_=_C2960 ,C73_=_C3076 ,C73_=_C3219 ,C73_=_C3723 ,\nC73_=_C3725 ,C73_=_C3726 ,C73_=_C3728 ,C88_=_C94 ,C88_=_C170 ,C88_=_C219 ,\nC88_=_C287 ,C88_=_C375 ,C88_=_C376 ,C88_=_C377 ,C88_=_C378 ,C88_=_C379 ,\nC88_=_C380 ,C88_=_C381 ,C88_=_C389 ,C88_=_C390 ,C88_=_C392 ,C94_=_C176 ,\nC94_=_C227 ,C94_=_C296 ,C94_=_C1410 ,C94_=_C2413 ,C94_=_C2534 ,C94_=_C2556 ,\nC94_=_C2575 ,C94_=_C2735 ,C94_=_C3032 ,C94_=_C3048 ,C94_=_C3216 ,C94_=_C3393 ,\nC94_=_C3493 ,C94_=_C3525 ,C94_=_C3576 ,C113_=_C114 ,C113_=_C133 ,C113_=_C193 ,\nC113_=_C208 ,C113_=_C241 ,C113_=_C257 ,C113_=_C322 ,C113_=_C1597 ,C113_=_C2536 ,\nC113_=_C2945 ,C113_=_C2960 ,C113_=_C3076 ,C113_=_C3219 ,C113_=_C3723 ,C113_=_C3725 ,\nC113_=_C3726 ,C113_=_C3728 ,C114_=_C155 ,C114_=_C194 ,C114_=_C209 ,C114_=_C242 ,\nC114_=_C258 ,C114_=_C309 ,C114_=_C1637 ,C114_=_C2343 ,C114_=_C2702 ,C114_=_C2946 ,\nC114_=_C3773 ,C114_=_C3775 ,C114_=_C3776 ,C114_=_C3777 ,C114_=_C3779 ,C114_=_C3780 ,\nC114_=_C3781 ,C114_=_C3782 ,C130_=_C132 ,C130_=_C133 ,C130_=_C154 ,C130_=_C347 ,\nC130_=_C584 ,C130_=_C723 ,C130_=_C990 ,C130_=_C1164 ,C130_=_C1382 ,C130_=_C1651 ,\nC130_=_C2024 ,C130_=_C2222 ,C130_=_C2404 ,C130_=_C2553 ,C130_=_C2669 ,C130_=_C2784 ,\nC130_=_C2786 ,C130_=_C2787 ,C130_=_C2788 ,C130_=_C2789 ,C130_=_C2790 ,C130_=_C2791 ,\nC130_=_C2792 ,C130_=_C2793 ,C130_=_C2794 ,C132_=_C133 ,C132_=_C276 ,C132_=_C729 ,\nC132_=_C783 ,C132_=_C903 ,C132_=_C1388 ,C132_=_C1656 ,C132_=_C1843 ,C132_=_C2382 ,\nC132_=_C2415 ,C132_=_C2499 ,C132_=_C3110 ,C132_=_C3366 ,C132_=_C3430 ,C132_=_C3714 ,\nC132_=_C3715 ,C132_=_C3717 ,C132_=_C3718 ,C132_=_C3719 ,C132_=_C3720 ,C133_=_C193 ,\nC133_=_C208 ,C133_=_C241 ,C133_=_C257 ,C133_=_C322 ,C133_=_C1597 ,C133_=_C2536 ,\nC133_=_C2945 ,C133_=_C2960 ,C133_=_C3076 ,C133_=_C3219 ,C133_=_C3723 ,C133_=_C3725 ,\nC133_=_C3726 ,C133_=_C3728 ,C154_=_C155 ,C154_=_C347 ,C154_=_C584 ,C154_=_C723 ,\nC154_=_C990 ,C154_=_C1164 ,C154_=_C1382 ,C154_=_C1651 ,C154_=_C2024 ,C154_=_C2222 ,\nC154_=_C2404 ,C154_=_C2553 ,C154_=_C2669 ,C154_=_C2784 ,C154_=_C2786 ,C154_=_C2787 ,\nC154_=_C2788 ,C154_=_C2789 ,C154_=_C2790 ,C154_=_C2791 ,C154_=_C2792 ,C154_=_C2793 ,\nC154_=_C2794 ,C155_=_C194 ,C155_=_C209 ,C155_=_C242 ,C155_=_C258 ,C155_=_C309 ,\nC155_=_C1637 ,C155_=_C2343 ,C155_=_C2702 ,C155_=_C2946 ,C155_=_C3773 ,C155_=_C3775 ,\nC155_=_C3776 ,C155_=_C3777 ,C155_=_C3779 ,C155_=_C3780 ,C155_=_C3781 ,C155_=_C3782 ,\nC170_=_C176 ,C170_=_C219 ,C170_=_C287 ,C170_=_C375 ,C170_=_C376 ,C170_=_C377 ,\nC170_=_C378 ,C170_=_C379 ,C170_=_C380 ,C170_=_C381 ,C170_=_C389 ,C170_=_C390 ,\nC170_=_C392 ,C176_=_C227 ,C176_=_C296 ,C176_=_C1410 ,C176_=_C2413 ,C176_=_C2534 ,\nC176_=_C2556 ,C176_=_C2575 ,C176_=_C2735 ,C176_=_C3032 ,C176_=_C3048 ,C176_=_C3216 ,\nC176_=_C3393 ,C176_=_C3493 ,C176_=_C3525 ,C176_=_C3576 ,C192_=_C193 ,C192_=_C194 ,\nC192_=_C226 ,C192_=_C294 ,C192_=_C307 ,C192_=_C319 ,C192_=_C348 ,C192_=_C520 ,\nC192_=_C899 ,C192_=_C970 ,C192_=_C1521 ,C192_=_C1573 ,C192_=_C1945 ,C192_=_C2671 ,\nC192_=_C2941 ,C192_=_C3015 ,C192_=_C3018 ,C192_=_C3020 ,C192_=_C3022 ,C192_=_C3023 ,\nC192_=_C3024 ,C193_=_C194 ,C193_=_C208 ,C193_=_C241 ,C193_=_C257 ,C193_=_C322 ,\nC193_=_C1597 ,C193_=_C2536 ,C193_=_C2945 ,C193_=_C2960 ,C193_=_C3076 ,C193_=_C3219 ,\nC193_=_C3723 ,C193_=_C3725 ,C193_=_C3726 ,C193_=_C3728 ,C194_=_C209 ,C194_=_C242 ,\nC194_=_C258 ,C194_=_C309 ,C194_=_C1637 ,C194_=_C2343 ,C194_=_C2702 ,C194_=_C2946</w:t>
      </w:r>
    </w:p>
    <w:p>
      <w:pPr>
        <w:pStyle w:val="PreformattedText"/>
        <w:bidi w:val="0"/>
        <w:spacing w:before="0" w:after="0"/>
        <w:jc w:val="left"/>
        <w:rPr/>
      </w:pPr>
      <w:r>
        <w:rPr/>
        <w:t xml:space="preserve"> </w:t>
      </w:r>
      <w:r>
        <w:rPr/>
        <w:t>,\nC194_=_C3773 ,C194_=_C3775 ,C194_=_C3776 ,C194_=_C3777 ,C194_=_C3779 ,C194_=_C3780 ,\nC194_=_C3781 ,C194_=_C3782 ,C208_=_C209 ,C208_=_C241 ,C208_=_C257 ,C208_=_C322 ,\nC208_=_C1597 ,C208_=_C2536 ,C208_=_C2945 ,C208_=_C2960 ,C208_=_C3076 ,C208_=_C3219 ,\nC208_=_C3723 ,C208_=_C3725 ,C208_=_C3726 ,C208_=_C3728 ,C209_=_C242 ,C209_=_C258 ,\nC209_=_C309 ,C209_=_C1637 ,C209_=_C2343 ,C209_=_C2702 ,C209_=_C2946 ,C209_=_C3773 ,\nC209_=_C3775 ,C209_=_C3776 ,C209_=_C3777 ,C209_=_C3779 ,C209_=_C3780 ,C209_=_C3781 ,\nC209_=_C3782 ,C219_=_C226 ,C219_=_C227 ,C219_=_C287 ,C219_=_C375 ,C219_=_C376 ,\nC219_=_C377 ,C219_=_C378 ,C219_=_C379 ,C219_=_C380 ,C219_=_C381 ,C219_=_C389 ,\nC219_=_C390 ,C219_=_C392 ,C226_=_C227 ,C226_=_C294 ,C226_=_C307 ,C226_=_C319 ,\nC226_=_C348 ,C226_=_C520 ,C226_=_C899 ,C226_=_C970 ,C226_=_C1521 ,C226_=_C1573 ,\nC226_=_C1945 ,C226_=_C2671 ,C226_=_C2941 ,C226_=_C3015 ,C226_=_C3018 ,C226_=_C3020 ,\nC226_=_C3022 ,C226_=_C3023 ,C226_=_C3024 ,C227_=_C296 ,C227_=_C1410 ,C227_=_C2413 ,\nC227_=_C2534 ,C227_=_C2556 ,C227_=_C2575 ,C227_=_C2735 ,C227_=_C3032 ,C227_=_C3048 ,\nC227_=_C3216 ,C227_=_C3393 ,C227_=_C3493 ,C227_=_C3525 ,C227_=_C3576 ,C241_=_C242 ,\nC241_=_C246 ,C241_=_C257 ,C241_=_C322 ,C241_=_C1597 ,C241_=_C2536 ,C241_=_C2945 ,\nC241_=_C2960 ,C241_=_C3076 ,C241_=_C3219 ,C241_=_C3723 ,C241_=_C3725 ,C241_=_C3726 ,\nC241_=_C3728 ,C242_=_C246 ,C242_=_C258 ,C242_=_C309 ,C242_=_C1637 ,C242_=_C2343 ,\nC242_=_C2702 ,C242_=_C2946 ,C242_=_C3773 ,C242_=_C3775 ,C242_=_C3776 ,C242_=_C3777 ,\nC242_=_C3779 ,C242_=_C3780 ,C242_=_C3781 ,C242_=_C3782 ,C246_=_C281 ,C246_=_C338 ,\nC246_=_C371 ,C246_=_C418 ,C246_=_C1150 ,C246_=_C1807 ,C246_=_C1868 ,C246_=_C2278 ,\nC246_=_C2548 ,C246_=_C2581 ,C246_=_C3231 ,C246_=_C3385 ,C246_=_C3998 ,C246_=_C4026 ,\nC246_=_C4039 ,C246_=_C4051 ,C246_=_C4090 ,C246_=_C4100 ,C246_=_C4101 ,C250_=_C257 ,\nC250_=_C258 ,C250_=_C314 ,C250_=_C1131 ,C250_=_C1421 ,C250_=_C1422 ,C250_=_C1423 ,\nC250_=_C1424 ,C250_=_C1425 ,C250_=_C1426 ,C250_=_C1427 ,C250_=_C1428 ,C250_=_C1432 ,\nC250_=_C1435 ,C250_=_C1436 ,C250_=_C1437 ,C250_=_C1438 ,C250_=_C1439 ,C250_=_C1441 ,\nC257_=_C258 ,C257_=_C322 ,C257_=_C1597 ,C257_=_C2536 ,C257_=_C2945 ,C257_=_C2960 ,\nC257_=_C3076 ,C257_=_C3219 ,C257_=_C3723 ,C257_=_C3725 ,C257_=_C3726 ,C257_=_C3728 ,\nC258_=_C309 ,C258_=_C1637 ,C258_=_C2343 ,C258_=_C2702 ,C258_=_C2946 ,C258_=_C3773 ,\nC258_=_C3775 ,C258_=_C3776 ,C258_=_C3777 ,C258_=_C3779 ,C258_=_C3780 ,C258_=_C3781 ,\nC258_=_C3782 ,C276_=_C281 ,C276_=_C729 ,C276_=_C783 ,C276_=_C903 ,C276_=_C1388 ,\nC276_=_C1656 ,C276_=_C1843 ,C276_=_C2382 ,C276_=_C2415 ,C276_=_C2499 ,C276_=_C3110 ,\nC276_=_C3366 ,C276_=_C3430 ,C276_=_C3714 ,C276_=_C3715 ,C276_=_C3717 ,C276_=_C3718 ,\nC276_=_C3719 ,C276_=_C3720 ,C281_=_C338 ,C281_=_C371 ,C281_=_C418 ,C281_=_C1150 ,\nC281_=_C1807 ,C281_=_C1868 ,C281_=_C2278 ,C281_=_C2548 ,C281_=_C2581 ,C281_=_C3231 ,\nC281_=_C3385 ,C281_=_C3998 ,C281_=_C4026 ,C281_=_C4039 ,C281_=_C4051 ,C281_=_C4090 ,\nC281_=_C4100 ,C281_=_C4101 ,C287_=_C294 ,C287_=_C296 ,C287_=_C375 ,C287_=_C376 ,\nC287_=_C377 ,C287_=_C378 ,C287_=_C379 ,C287_=_C380 ,C287_=_C381 ,C287_=_C389 ,\nC287_=_C390 ,C287_=_C392 ,C294_=_C296 ,C294_=_C307 ,C294_=_C319 ,C294_=_C348 ,\nC294_=_C520 ,C294_=_C899 ,C294_=_C970 ,C294_=_C1521 ,C294_=_C1573 ,C294_=_C1945 ,\nC294_=_C2671 ,C294_=_C2941 ,C294_=_C3015 ,C294_=_C3018 ,C294_=_C3020 ,C294_=_C3022 ,\nC294_=_C3023 ,C294_=_C3024 ,C296_=_C1410 ,C296_=_C2413 ,C296_=_C2534 ,C296_=_C2556 ,\nC296_=_C2575 ,C296_=_C2735 ,C296_=_C3032 ,C296_=_C3048 ,C296_=_C3216 ,C296_=_C3393 ,\nC296_=_C3493 ,C296_=_C3525 ,C296_=_C3576 ,C307_=_C309 ,C307_=_C319 ,C307_=_C348 ,\nC307_=_C520 ,C307_=_C899 ,C307_=_C970 ,C307_=_C1521 ,C307_=_C1573 ,C307_=_C1945 ,\nC307_=_C2671 ,C307_=_C2941 ,C307_=_C3015 ,C307_=_C3018 ,C307_=_C3020 ,C307_=_C3022 ,\nC307_=_C3023 ,C307_=_C3024 ,C309_=_C1637 ,C309_=_C2343 ,C309_=_C2702 ,C309_=_C2946 ,\nC309_=_C3773 ,C309_=_C3775 ,C309_=_C3776 ,C309_=_C3777 ,C309_=_C3779 ,C309_=_C3780 ,\nC309_=_C3781 ,C309_=_C3782 ,C314_=_C319 ,C314_=_C322 ,C314_=_C1131 ,C314_=_C1421 ,\nC314_=_C1422 ,C314_=_C1423 ,C314_=_C1424 ,C314_=_C1425 ,C314_=_C1426 ,C314_=_C1427 ,\nC314_=_C1428 ,C314_=_C1432 ,C314_=_C1435 ,C314_=_C1436 ,C314_=_C1437 ,C314_=_C1438 ,\nC314_=_C1439 ,C314_=_C1441 ,C319_=_C322 ,C319_=_C348 ,C319_=_C520 ,C319_=_C899 ,\nC319_=_C970 ,C319_=_C1521 ,C319_=_C1573 ,C319_=_C1945 ,C319_=_C2671 ,C319_=_C2941 ,\nC319_=_C3015 ,C319_=_C3018 ,C319_=_C3020 ,C319_=_C3022 ,C319_=_C3023 ,C319_=_C3024 ,\nC322_=_C1597 ,C322_=_C2536 ,C322_=_C2945 ,C322_=_C2960 ,C322_=_C3076 ,C322_=_C3219 ,\nC322_=_C3723 ,C322_=_C3725 ,C322_=_C3726 ,C322_=_C3728 ,C338_=_C371 ,C338_=_C418 ,\nC338_=_C1150 ,C338_=_C1807 ,C338_=_C1868 ,C338_=_C2278 ,C338_=_C2548 ,C338_=_C2581 ,\nC338_=_C3231 ,C338_=_C3385 ,C338_=_C3998 ,C338_=_C4026 ,C338_=_C4039 ,C338_=_C4051 ,\nC338_=_C4090 ,C338_=_C4100 ,C338_=_C4101 ,C347_=_C348 ,C347_=_C584 ,C347_=_C723 ,\nC347_=_C990 ,C347_=_C1164 ,C347_=_C1382 ,C347_=_C1651 ,C347_=_C2024 ,C347_=_C2222 ,\nC347_=_C2404 ,C347_=_C2553 ,C347_=_C2669 ,C347_=_C2784 ,C347_=_C2786 ,C347_=_C2787 ,\nC347_=_C2788 ,C347_=_C2789 ,C347_=_C2790 ,C347_=_C2791 ,C347_=_C2792 ,C347_=_C2793 ,\nC347_=_C2794 ,C348_=_C520 ,C348_=_C899 ,C348_=_C970 ,C348_=_C1521 ,C348_=_C1573 ,\nC348_=_C1945 ,C348_=_C2671 ,C348_=_C2941 ,C348_=_C3015 ,C348_=_C3018 ,C348_=_C3020 ,\nC348_=_C3022 ,C348_=_C3023 ,C348_=_C3024 ,C361_=_C363 ,C361_=_C365 ,C361_=_C371 ,\nC361_=_C588 ,C361_=_C1595 ,C361_=_C2069 ,C361_=_C2171 ,C361_=_C2482 ,C361_=_C2973 ,\nC361_=_C3338 ,C361_=_C3341 ,C361_=_C3346 ,C361_=_C3348 ,C361_=_C3349 ,C361_=_C3350 ,\nC363_=_C365 ,C363_=_C371 ,C363_=_C410 ,C363_=_C593 ,C363_=_C1598 ,C363_=_C1801 ,\nC363_=_C1860 ,C363_=_C1952 ,C363_=_C2271 ,C363_=_C2978 ,C363_=_C3191 ,C363_=_C3376 ,\nC363_=_C3669 ,C363_=_C3784 ,C363_=_C3786 ,C363_=_C3787 ,C363_=_C3788 ,C363_=_C3789 ,\nC363_=_C3790 ,C363_=_C3792 ,C363_=_C3793 ,C365_=_C371 ,C365_=_C594 ,C365_=_C1248 ,\nC365_=_C1599 ,C365_=_C1620 ,C365_=_C2760 ,C365_=_C2982 ,C365_=_C3354 ,C365_=_C3542 ,\nC365_=_C3672 ,C365_=_C3870 ,C365_=_C3871 ,C365_=_C3872 ,C365_=_C3874 ,C365_=_C3875 ,\nC365_=_C3876 ,C365_=_C3877 ,C371_=_C418 ,C371_=_C1150 ,C371_=_C1807 ,C371_=_C1868 ,\nC371_=_C2278 ,C371_=_C2548 ,C371_=_C2581 ,C371_=_C3231 ,C371_=_C3385 ,C371_=_C3998 ,\nC371_=_C4026 ,C371_=_C4039 ,C371_=_C4051 ,C371_=_C4090 ,C371_=_C4100 ,C371_=_C4101 ,\nC375_=_C376 ,C375_=_C377 ,C375_=_C378 ,C375_=_C379 ,C375_=_C380 ,C375_=_C381 ,\nC375_=_C389 ,C375_=_C390 ,C375_=_C392 ,C375_=_C1667 ,C375_=_C1917 ,C375_=_C2044 ,\nC375_=_C2382 ,C375_=_C2385 ,C376_=_C377 ,C376_=_C378 ,C376_=_C379 ,C376_=_C380 ,\nC376_=_C381 ,C376_=_C389 ,C376_=_C390 ,C376_=_C392 ,C376_=_C1919 ,C376_=_C2534 ,\nC376_=_C2536 ,C376_=_C2538 ,C376_=_C2540 ,C376_=_C2542 ,C376_=_C2543 ,C376_=_C2548 ,\nC377_=_C378 ,C377_=_C379 ,C377_=_C380 ,C377_=_C381 ,C377_=_C389 ,C377_=_C390 ,\nC377_=_C392 ,C377_=_C2553 ,C377_=_C2556 ,C378_=_C379 ,C378_=_C380 ,C378_=_C381 ,\nC378_=_C389 ,C378_=_C390 ,C378_=_C392 ,C378_=_C1276 ,C378_=_C1669 ,C378_=_C2735 ,\nC379_=_C380 ,C379_=_C381 ,C379_=_C389 ,C379_=_C390 ,C379_=_C392 ,C379_=_C1922 ,\nC379_=_C2047 ,C379_=_C3108 ,C379_=_C3110 ,C379_=_C3111 ,C379_=_C3115 ,C380_=_C381 ,\nC380_=_C389 ,C380_=_C390 ,C380_=_C392 ,C380_=_C1924 ,C380_=_C3216 ,C380_=_C3219 ,\nC380_=_C3220 ,C380_=_C3223 ,C380_=_C3228 ,C380_=_C3231 ,C381_=_C389 ,C381_=_C390 ,\nC381_=_C392 ,C381_=_C1925 ,C381_=_C2050 ,C381_=_C3366 ,C381_=_C3368 ,C389_=_C390 ,\nC389_=_C392 ,C389_=_C1936 ,C389_=_C3576 ,C389_=_C3725 ,C389_=_C3763 ,C389_=_C3843 ,\nC389_=_C4020 ,C389_=_C4039 ,C390_=_C392 ,C390_=_C1937 ,C390_=_C2062 ,C390_=_C3718 ,\nC390_=_C4016 ,C392_=_C1939 ,C392_=_C2063 ,C392_=_C3720 ,C392_=_C4017 ,C398_=_C407 ,\nC398_=_C410 ,C398_=_C418 ,C398_=_C557 ,C398_=_C717 ,C398_=_C914 ,C398_=_C1375 ,\nC398_=_C1645 ,C398_=_C1728 ,C398_=_C1730 ,C398_=_C1731 ,C398_=_C1734 ,C398_=_C1735 ,\nC398_=_C1736 ,C398_=_C1738 ,C398_=_C1739 ,C398_=_C1741 ,C398_=_C1742 ,C398_=_C1743 ,\nC398_=_C1745 ,C398_=_C1746 ,C398_=_C1747 ,C407_=_C410 ,C407_=_C418 ,C407_=_C466 ,\nC407_=_C546 ,C407_=_C1336 ,C407_=_C1777 ,C407_=_C1825 ,C407_=_C1842 ,C407_=_C2072 ,\nC407_=_C2174 ,C407_=_C2289 ,C407_=_C2484 ,C407_=_C2773 ,C407_=_C2927 ,C407_=_C3428 ,\nC407_=_C3439 ,C407_=_C3479 ,C407_=_C3565 ,C407_=_C3567 ,C407_=_C3568 ,C407_=_C3569 ,\nC407_=_C3570 ,C410_=_C418 ,C410_=_C593 ,C410_=_C1598 ,C410_=_C1801 ,C410_=_C1860 ,\nC410_=_C1952 ,C410_=_C2271 ,C410_=_C2978 ,C410_=_C3191 ,C410_=_C3376 ,C410_=_C3669 ,\nC410_=_C3784 ,C410_=_C3786 ,C410_=_C3787 ,C410_=_C3788 ,C410_=_C3789 ,C410_=_C3790 ,\nC410_=_C3792 ,C410_=_C3793 ,C418_=_C1150 ,C418_=_C1807 ,C418_=_C1868 ,C418_=_C2278 ,\nC418_=_C2548 ,C418_=_C2581 ,C418_=_C3231 ,C418_=_C3385 ,C418_=_C3998 ,C418_=_C4026 ,\nC418_=_C4039 ,C418_=_C4051 ,C418_=_C4090 ,C418_=_C4100 ,C418_=_C4101 ,C440_=_C443 ,\nC440_=_C444 ,C440_=_C758 ,C440_=_C889 ,C440_=_C2112 ,C440_=_C2396 ,C440_=_C2540 ,\nC440_=_C2981 ,C440_=_C3078 ,C440_=_C3111 ,C440_=_C3223 ,C440_=_C3253 ,C440_=_C3297 ,\nC440_=_C3551 ,C440_=_C3659 ,C440_=_C3825 ,C440_=_C3840 ,C440_=_C3841 ,C440_=_C3843 ,\nC440_=_C3844 ,C440_=_C3846 ,C443_=_C444 ,C443_=_C859 ,C443_=_C1049 ,C443_=_C1144 ,\nC443_=_C1173 ,C443_=_C1661 ,C443_=_C1723 ,C443_=_C2437 ,C443_=_C2501 ,C443_=_C2710 ,\nC443_=_C2778 ,C443_=_C3037 ,C443_=_C3155 ,C443_=_C3636 ,C443_=_C3673 ,C443_=_C3903 ,\nC443_=_C3948 ,C444_=_C860 ,C444_=_C1050 ,C444_=_C1662 ,C444_=_C2503 ,C444_=_C2543 ,\nC444_=_C2711 ,C444_=_C2887 ,C444_=_C3067 ,C444_=_C3130 ,C444_=_C3164 ,C444_=_C3228 ,\nC444_=_C3325 ,C444_=_C3807 ,C444_=_C3898 ,C444_=_C3905 ,C444_=_C4020 ,C444_=_C4021 ,\nC444_=_C4022 ,C466_=_C546 ,C466_=_C1336 ,C466_=_C1777 ,C466_=_C1825 ,C466_=_C1842 ,\nC466_=_C2072 ,C466_=_C2174 ,C466_=_C2289 ,C466_=_C2484 ,C466_=_C2773 ,C466_=_C2927 ,\nC466_=_C3428 ,C466_=_C3439 ,C466_=_C3479 ,C466_=_C3565 ,C466_=_C3567 ,C466_=_C3568 ,\nC466_=_C3569 ,C466_=_C3570 ,C475_=_C687 ,C475_=_C712 ,C475_=_C818 ,C475_=_C819 ,\nC475_=_C820</w:t>
      </w:r>
    </w:p>
    <w:p>
      <w:pPr>
        <w:pStyle w:val="PreformattedText"/>
        <w:bidi w:val="0"/>
        <w:spacing w:before="0" w:after="0"/>
        <w:jc w:val="left"/>
        <w:rPr/>
      </w:pPr>
      <w:r>
        <w:rPr/>
        <w:t xml:space="preserve"> </w:t>
      </w:r>
      <w:r>
        <w:rPr/>
        <w:t>,C475_=_C823 ,C475_=_C825 ,C475_=_C829 ,C475_=_C831 ,C475_=_C832 ,\nC475_=_C834 ,C475_=_C837 ,C475_=_C838 ,C475_=_C840 ,C475_=_C841 ,C475_=_C842 ,\nC513_=_C520 ,C513_=_C667 ,C513_=_C918 ,C513_=_C965 ,C513_=_C1234 ,C513_=_C1513 ,\nC513_=_C1812 ,C513_=_C1941 ,C513_=_C2184 ,C513_=_C2185 ,C513_=_C2187 ,C513_=_C2189 ,\nC513_=_C2191 ,C513_=_C2192 ,C513_=_C2194 ,C513_=_C2195 ,C513_=_C2197 ,C513_=_C2199 ,\nC513_=_C2200 ,C520_=_C899 ,C520_=_C970 ,C520_=_C1521 ,C520_=_C1573 ,C520_=_C1945 ,\nC520_=_C2671 ,C520_=_C2941 ,C520_=_C3015 ,C520_=_C3018 ,C520_=_C3020 ,C520_=_C3022 ,\nC520_=_C3023 ,C520_=_C3024 ,C546_=_C1336 ,C546_=_C1777 ,C546_=_C1825 ,C546_=_C1842 ,\nC546_=_C2072 ,C546_=_C2174 ,C546_=_C2289 ,C546_=_C2484 ,C546_=_C2773 ,C546_=_C2927 ,\nC546_=_C3428 ,C546_=_C3439 ,C546_=_C3479 ,C546_=_C3565 ,C546_=_C3567 ,C546_=_C3568 ,\nC546_=_C3569 ,C546_=_C3570 ,C557_=_C572 ,C557_=_C717 ,C557_=_C914 ,C557_=_C1375 ,\nC557_=_C1645 ,C557_=_C1728 ,C557_=_C1730 ,C557_=_C1731 ,C557_=_C1734 ,C557_=_C1735 ,\nC557_=_C1736 ,C557_=_C1738 ,C557_=_C1739 ,C557_=_C1741 ,C557_=_C1742 ,C557_=_C1743 ,\nC557_=_C1745 ,C557_=_C1746 ,C557_=_C1747 ,C572_=_C2538 ,C572_=_C2877 ,C572_=_C3060 ,\nC572_=_C3126 ,C572_=_C3160 ,C572_=_C3220 ,C572_=_C3319 ,C572_=_C3396 ,C572_=_C3504 ,\nC572_=_C3528 ,C572_=_C3634 ,C572_=_C3647 ,C572_=_C3758 ,C572_=_C3759 ,C572_=_C3761 ,\nC572_=_C3763 ,C572_=_C3764 ,C572_=_C3765 ,C572_=_C3766 ,C582_=_C584 ,C582_=_C588 ,\nC582_=_C591 ,C582_=_C593 ,C582_=_C594 ,C582_=_C664 ,C582_=_C960 ,C582_=_C1490 ,\nC582_=_C1664 ,C582_=_C1666 ,C582_=_C1667 ,C582_=_C1669 ,C582_=_C1671 ,C582_=_C1672 ,\nC582_=_C1673 ,C582_=_C1674 ,C582_=_C1676 ,C582_=_C1677 ,C582_=_C1681 ,C582_=_C1682 ,\nC582_=_C1684 ,C582_=_C1685 ,C584_=_C588 ,C584_=_C591 ,C584_=_C593 ,C584_=_C594 ,\nC584_=_C723 ,C584_=_C990 ,C584_=_C1164 ,C584_=_C1382 ,C584_=_C1651 ,C584_=_C2024 ,\nC584_=_C2222 ,C584_=_C2404 ,C584_=_C2553 ,C584_=_C2669 ,C584_=_C2784 ,C584_=_C2786 ,\nC584_=_C2787 ,C584_=_C2788 ,C584_=_C2789 ,C584_=_C2790 ,C584_=_C2791 ,C584_=_C2792 ,\nC584_=_C2793 ,C584_=_C2794 ,C588_=_C591 ,C588_=_C593 ,C588_=_C594 ,C588_=_C1595 ,\nC588_=_C2069 ,C588_=_C2171 ,C588_=_C2482 ,C588_=_C2973 ,C588_=_C3338 ,C588_=_C3341 ,\nC588_=_C3346 ,C588_=_C3348 ,C588_=_C3349 ,C588_=_C3350 ,C591_=_C593 ,C591_=_C594 ,\nC591_=_C1140 ,C591_=_C2073 ,C591_=_C2175 ,C591_=_C2485 ,C591_=_C3059 ,C591_=_C3269 ,\nC591_=_C3440 ,C591_=_C3465 ,C591_=_C3480 ,C591_=_C3579 ,C591_=_C3583 ,C591_=_C3584 ,\nC591_=_C3585 ,C591_=_C3586 ,C593_=_C594 ,C593_=_C1598 ,C593_=_C1801 ,C593_=_C1860 ,\nC593_=_C1952 ,C593_=_C2271 ,C593_=_C2978 ,C593_=_C3191 ,C593_=_C3376 ,C593_=_C3669 ,\nC593_=_C3784 ,C593_=_C3786 ,C593_=_C3787 ,C593_=_C3788 ,C593_=_C3789 ,C593_=_C3790 ,\nC593_=_C3792 ,C593_=_C3793 ,C594_=_C1248 ,C594_=_C1599 ,C594_=_C1620 ,C594_=_C2760 ,\nC594_=_C2982 ,C594_=_C3354 ,C594_=_C3542 ,C594_=_C3672 ,C594_=_C3870 ,C594_=_C3871 ,\nC594_=_C3872 ,C594_=_C3874 ,C594_=_C3875 ,C594_=_C3876 ,C594_=_C3877 ,C664_=_C667 ,\nC664_=_C960 ,C664_=_C1490 ,C664_=_C1664 ,C664_=_C1666 ,C664_=_C1667 ,C664_=_C1669 ,\nC664_=_C1671 ,C664_=_C1672 ,C664_=_C1673 ,C664_=_C1674 ,C664_=_C1676 ,C664_=_C1677 ,\nC664_=_C1681 ,C664_=_C1682 ,C664_=_C1684 ,C664_=_C1685 ,C667_=_C918 ,C667_=_C965 ,\nC667_=_C1234 ,C667_=_C1513 ,C667_=_C1812 ,C667_=_C1941 ,C667_=_C2184 ,C667_=_C2185 ,\nC667_=_C2187 ,C667_=_C2189 ,C667_=_C2191 ,C667_=_C2192 ,C667_=_C2194 ,C667_=_C2195 ,\nC667_=_C2197 ,C667_=_C2199 ,C667_=_C2200 ,C687_=_C712 ,C687_=_C818 ,C687_=_C819 ,\nC687_=_C820 ,C687_=_C823 ,C687_=_C825 ,C687_=_C829 ,C687_=_C831 ,C687_=_C832 ,\nC687_=_C834 ,C687_=_C837 ,C687_=_C838 ,C687_=_C840 ,C687_=_C841 ,C687_=_C842 ,\nC712_=_C717 ,C712_=_C723 ,C712_=_C728 ,C712_=_C729 ,C712_=_C818 ,C712_=_C819 ,\nC712_=_C820 ,C712_=_C823 ,C712_=_C825 ,C712_=_C829 ,C712_=_C831 ,C712_=_C832 ,\nC712_=_C834 ,C712_=_C837 ,C712_=_C838 ,C712_=_C840 ,C712_=_C841 ,C712_=_C842 ,\nC717_=_C723 ,C717_=_C728 ,C717_=_C729 ,C717_=_C914 ,C717_=_C1375 ,C717_=_C1645 ,\nC717_=_C1728 ,C717_=_C1730 ,C717_=_C1731 ,C717_=_C1734 ,C717_=_C1735 ,C717_=_C1736 ,\nC717_=_C1738 ,C717_=_C1739 ,C717_=_C1741 ,C717_=_C1742 ,C717_=_C1743 ,C717_=_C1745 ,\nC717_=_C1746 ,C717_=_C1747 ,C723_=_C728 ,C723_=_C729 ,C723_=_C990 ,C723_=_C1164 ,\nC723_=_C1382 ,C723_=_C1651 ,C723_=_C2024 ,C723_=_C2222 ,C723_=_C2404 ,C723_=_C2553 ,\nC723_=_C2669 ,C723_=_C2784 ,C723_=_C2786 ,C723_=_C2787 ,C723_=_C2788 ,C723_=_C2789 ,\nC723_=_C2790 ,C723_=_C2791 ,C723_=_C2792 ,C723_=_C2793 ,C723_=_C2794 ,C728_=_C729 ,\nC728_=_C1095 ,C728_=_C1139 ,C728_=_C1360 ,C728_=_C1408 ,C728_=_C2411 ,C728_=_C2453 ,\nC728_=_C2572 ,C728_=_C3004 ,C728_=_C3030 ,C728_=_C3046 ,C728_=_C3318 ,C728_=_C3390 ,\nC728_=_C3452 ,C728_=_C3490 ,C728_=_C3515 ,C728_=_C3519 ,C728_=_C3521 ,C728_=_C3524 ,\nC729_=_C783 ,C729_=_C903 ,C729_=_C1388 ,C729_=_C1656 ,C729_=_C1843 ,C729_=_C2382 ,\nC729_=_C2415 ,C729_=_C2499 ,C729_=_C3110 ,C729_=_C3366 ,C729_=_C3430 ,C729_=_C3714 ,\nC729_=_C3715 ,C729_=_C3717 ,C729_=_C3718 ,C729_=_C3719 ,C729_=_C3720 ,C756_=_C758 ,\nC756_=_C1143 ,C756_=_C2341 ,C756_=_C2944 ,C756_=_C3075 ,C756_=_C3108 ,C756_=_C3252 ,\nC756_=_C3295 ,C756_=_C3633 ,C756_=_C3692 ,C756_=_C3693 ,C756_=_C3694 ,C756_=_C3696 ,\nC756_=_C3697 ,C756_=_C3698 ,C756_=_C3700 ,C756_=_C3701 ,C756_=_C3702 ,C758_=_C889 ,\nC758_=_C2112 ,C758_=_C2396 ,C758_=_C2540 ,C758_=_C2981 ,C758_=_C3078 ,C758_=_C3111 ,\nC758_=_C3223 ,C758_=_C3253 ,C758_=_C3297 ,C758_=_C3551 ,C758_=_C3659 ,C758_=_C3825 ,\nC758_=_C3840 ,C758_=_C3841 ,C758_=_C3843 ,C758_=_C3844 ,C758_=_C3846 ,C783_=_C903 ,\nC783_=_C1388 ,C783_=_C1656 ,C783_=_C1843 ,C783_=_C2382 ,C783_=_C2415 ,C783_=_C2499 ,\nC783_=_C3110 ,C783_=_C3366 ,C783_=_C3430 ,C783_=_C3714 ,C783_=_C3715 ,C783_=_C3717 ,\nC783_=_C3718 ,C783_=_C3719 ,C783_=_C3720 ,C818_=_C819 ,C818_=_C820 ,C818_=_C823 ,\nC818_=_C825 ,C818_=_C829 ,C818_=_C831 ,C818_=_C832 ,C818_=_C834 ,C818_=_C837 ,\nC818_=_C838 ,C818_=_C840 ,C818_=_C841 ,C818_=_C842 ,C819_=_C820 ,C819_=_C823 ,\nC819_=_C825 ,C819_=_C829 ,C819_=_C831 ,C819_=_C832 ,C819_=_C834 ,C819_=_C837 ,\nC819_=_C838 ,C819_=_C840 ,C819_=_C841 ,C819_=_C842 ,C819_=_C1375 ,C819_=_C1382 ,\nC819_=_C1388 ,C820_=_C823 ,C820_=_C825 ,C820_=_C829 ,C820_=_C831 ,C820_=_C832 ,\nC820_=_C834 ,C820_=_C837 ,C820_=_C838 ,C820_=_C840 ,C820_=_C841 ,C820_=_C842 ,\nC820_=_C1645 ,C820_=_C1651 ,C820_=_C1656 ,C820_=_C1661 ,C820_=_C1662 ,C823_=_C825 ,\nC823_=_C829 ,C823_=_C831 ,C823_=_C832 ,C823_=_C834 ,C823_=_C837 ,C823_=_C838 ,\nC823_=_C840 ,C823_=_C841 ,C823_=_C842 ,C823_=_C1860 ,C823_=_C1868 ,C825_=_C829 ,\nC825_=_C831 ,C825_=_C832 ,C825_=_C834 ,C825_=_C837 ,C825_=_C838 ,C825_=_C840 ,\nC825_=_C841 ,C825_=_C842 ,C825_=_C1731 ,C825_=_C2404 ,C825_=_C2411 ,C825_=_C2413 ,\nC825_=_C2415 ,C829_=_C831 ,C829_=_C832 ,C829_=_C834 ,C829_=_C837 ,C829_=_C838 ,\nC829_=_C840 ,C829_=_C841 ,C829_=_C842 ,C829_=_C1735 ,C829_=_C2048 ,C829_=_C2587 ,\nC829_=_C3191 ,C829_=_C3194 ,C831_=_C832 ,C831_=_C834 ,C831_=_C837 ,C831_=_C838 ,\nC831_=_C840 ,C831_=_C841 ,C831_=_C842 ,C831_=_C3428 ,C831_=_C3430 ,C831_=_C3435 ,\nC832_=_C834 ,C832_=_C837 ,C832_=_C838 ,C832_=_C840 ,C832_=_C841 ,C832_=_C842 ,\nC834_=_C837 ,C834_=_C838 ,C834_=_C840 ,C834_=_C841 ,C834_=_C842 ,C834_=_C1739 ,\nC834_=_C2786 ,C834_=_C3714 ,C837_=_C838 ,C837_=_C840 ,C837_=_C841 ,C837_=_C842 ,\nC838_=_C840 ,C838_=_C841 ,C838_=_C842 ,C838_=_C1290 ,C838_=_C1742 ,C838_=_C2788 ,\nC838_=_C3715 ,C838_=_C3776 ,C840_=_C841 ,C840_=_C842 ,C840_=_C1438 ,C840_=_C1684 ,\nC840_=_C2200 ,C840_=_C2600 ,C840_=_C3023 ,C840_=_C3349 ,C840_=_C3780 ,C840_=_C3876 ,\nC840_=_C4015 ,C840_=_C4075 ,C841_=_C842 ,C841_=_C3844 ,C841_=_C4090 ,C859_=_C860 ,\nC859_=_C1049 ,C859_=_C1144 ,C859_=_C1173 ,C859_=_C1661 ,C859_=_C1723 ,C859_=_C2437 ,\nC859_=_C2501 ,C859_=_C2710 ,C859_=_C2778 ,C859_=_C3037 ,C859_=_C3155 ,C859_=_C3636 ,\nC859_=_C3673 ,C859_=_C3903 ,C859_=_C3948 ,C860_=_C1050 ,C860_=_C1662 ,C860_=_C2503 ,\nC860_=_C2543 ,C860_=_C2711 ,C860_=_C2887 ,C860_=_C3067 ,C860_=_C3130 ,C860_=_C3164 ,\nC860_=_C3228 ,C860_=_C3325 ,C860_=_C3807 ,C860_=_C3898 ,C860_=_C3905 ,C860_=_C4020 ,\nC860_=_C4021 ,C860_=_C4022 ,C883_=_C889 ,C883_=_C1141 ,C883_=_C1170 ,C883_=_C1720 ,\nC883_=_C2433 ,C883_=_C2774 ,C883_=_C2822 ,C883_=_C3034 ,C883_=_C3149 ,C883_=_C3419 ,\nC883_=_C3468 ,C883_=_C3496 ,C883_=_C3601 ,C883_=_C3614 ,C883_=_C3624 ,C883_=_C3625 ,\nC883_=_C3627 ,C883_=_C3628 ,C889_=_C2112 ,C889_=_C2396 ,C889_=_C2540 ,C889_=_C2981 ,\nC889_=_C3078 ,C889_=_C3111 ,C889_=_C3223 ,C889_=_C3253 ,C889_=_C3297 ,C889_=_C3551 ,\nC889_=_C3659 ,C889_=_C3825 ,C889_=_C3840 ,C889_=_C3841 ,C889_=_C3843 ,C889_=_C3844 ,\nC889_=_C3846 ,C899_=_C903 ,C899_=_C970 ,C899_=_C1521 ,C899_=_C1573 ,C899_=_C1945 ,\nC899_=_C2671 ,C899_=_C2941 ,C899_=_C3015 ,C899_=_C3018 ,C899_=_C3020 ,C899_=_C3022 ,\nC899_=_C3023 ,C899_=_C3024 ,C903_=_C1388 ,C903_=_C1656 ,C903_=_C1843 ,C903_=_C2382 ,\nC903_=_C2415 ,C903_=_C2499 ,C903_=_C3110 ,C903_=_C3366 ,C903_=_C3430 ,C903_=_C3714 ,\nC903_=_C3715 ,C903_=_C3717 ,C903_=_C3718 ,C903_=_C3719 ,C903_=_C3720 ,C914_=_C918 ,\nC914_=_C1375 ,C914_=_C1645 ,C914_=_C1728 ,C914_=_C1730 ,C914_=_C1731 ,C914_=_C1734 ,\nC914_=_C1735 ,C914_=_C1736 ,C914_=_C1738 ,C914_=_C1739 ,C914_=_C1741 ,C914_=_C1742 ,\nC914_=_C1743 ,C914_=_C1745 ,C914_=_C1746 ,C914_=_C1747 ,C918_=_C965 ,C918_=_C1234 ,\nC918_=_C1513 ,C918_=_C1812 ,C918_=_C1941 ,C918_=_C2184 ,C918_=_C2185 ,C918_=_C2187 ,\nC918_=_C2189 ,C918_=_C2191 ,C918_=_C2192 ,C918_=_C2194 ,C918_=_C2195 ,C918_=_C2197 ,\nC918_=_C2199 ,C918_=_C2200 ,C960_=_C965 ,C960_=_C970 ,C960_=_C1490 ,C960_=_C1664 ,\nC960_=_C1666 ,C960_=_C1667 ,C960_=_C1669 ,C960_=_C1671 ,C960_=_C1672 ,C960_=_C1673 ,\nC960_=_C1674 ,C960_=_C1676 ,C960_=_C1677 ,C960_=_C1681 ,C960_=_C1682 ,C960_=_C1684 ,\nC960_=_C1685 ,C965_=_C970 ,C965_=_C1234 ,C965_=_C1513 ,C965_=_C1812 ,C965_=_C1941 ,\nC965_=_C2184 ,C965_=_C2185 ,C965_=_C2187 ,C965_=_C2189 ,C965_=_C2191 ,C965_=_C2192 ,\nC965_=_C2194 ,C965_=_C2195 ,C965_=_C2197 ,C965_=_C2199 ,C965_=_C2200 ,C970_=_C1521 ,\nC970_=_C1573 ,C970_=_C1945 ,C970_=_C2671</w:t>
      </w:r>
    </w:p>
    <w:p>
      <w:pPr>
        <w:pStyle w:val="PreformattedText"/>
        <w:bidi w:val="0"/>
        <w:spacing w:before="0" w:after="0"/>
        <w:jc w:val="left"/>
        <w:rPr/>
      </w:pPr>
      <w:r>
        <w:rPr/>
        <w:t xml:space="preserve"> </w:t>
      </w:r>
      <w:r>
        <w:rPr/>
        <w:t>,C970_=_C2941 ,C970_=_C3015 ,C970_=_C3018 ,\nC970_=_C3020 ,C970_=_C3022 ,C970_=_C3023 ,C970_=_C3024 ,C990_=_C1164 ,C990_=_C1382 ,\nC990_=_C1651 ,C990_=_C2024 ,C990_=_C2222 ,C990_=_C2404 ,C990_=_C2553 ,C990_=_C2669 ,\nC990_=_C2784 ,C990_=_C2786 ,C990_=_C2787 ,C990_=_C2788 ,C990_=_C2789 ,C990_=_C2790 ,\nC990_=_C2791 ,C990_=_C2792 ,C990_=_C2793 ,C990_=_C2794 ,C1006_=_C1130 ,C1006_=_C1273 ,\nC1006_=_C1274 ,C1006_=_C1276 ,C1006_=_C1277 ,C1006_=_C1278 ,C1006_=_C1279 ,C1006_=_C1280 ,\nC1006_=_C1281 ,C1006_=_C1283 ,C1006_=_C1286 ,C1006_=_C1289 ,C1006_=_C1290 ,C1006_=_C1291 ,\nC1006_=_C1293 ,C1006_=_C1294 ,C1006_=_C1296 ,C1049_=_C1050 ,C1049_=_C1144 ,C1049_=_C1173 ,\nC1049_=_C1661 ,C1049_=_C1723 ,C1049_=_C2437 ,C1049_=_C2501 ,C1049_=_C2710 ,C1049_=_C2778 ,\nC1049_=_C3037 ,C1049_=_C3155 ,C1049_=_C3636 ,C1049_=_C3673 ,C1049_=_C3903 ,C1049_=_C3948 ,\nC1050_=_C1662 ,C1050_=_C2503 ,C1050_=_C2543 ,C1050_=_C2711 ,C1050_=_C2887 ,C1050_=_C3067 ,\nC1050_=_C3130 ,C1050_=_C3164 ,C1050_=_C3228 ,C1050_=_C3325 ,C1050_=_C3807 ,C1050_=_C3898 ,\nC1050_=_C3905 ,C1050_=_C4020 ,C1050_=_C4021 ,C1050_=_C4022 ,C1095_=_C1139 ,C1095_=_C1360 ,\nC1095_=_C1408 ,C1095_=_C2411 ,C1095_=_C2453 ,C1095_=_C2572 ,C1095_=_C3004 ,C1095_=_C3030 ,\nC1095_=_C3046 ,C1095_=_C3318 ,C1095_=_C3390 ,C1095_=_C3452 ,C1095_=_C3490 ,C1095_=_C3515 ,\nC1095_=_C3519 ,C1095_=_C3521 ,C1095_=_C3524 ,C1130_=_C1131 ,C1130_=_C1139 ,C1130_=_C1140 ,\nC1130_=_C1141 ,C1130_=_C1143 ,C1130_=_C1144 ,C1130_=_C1147 ,C1130_=_C1150 ,C1130_=_C1273 ,\nC1130_=_C1274 ,C1130_=_C1276 ,C1130_=_C1277 ,C1130_=_C1278 ,C1130_=_C1279 ,C1130_=_C1280 ,\nC1130_=_C1281 ,C1130_=_C1283 ,C1130_=_C1286 ,C1130_=_C1289 ,C1130_=_C1290 ,C1130_=_C1291 ,\nC1130_=_C1293 ,C1130_=_C1294 ,C1130_=_C1296 ,C1131_=_C1139 ,C1131_=_C1140 ,C1131_=_C1141 ,\nC1131_=_C1143 ,C1131_=_C1144 ,C1131_=_C1147 ,C1131_=_C1150 ,C1131_=_C1421 ,C1131_=_C1422 ,\nC1131_=_C1423 ,C1131_=_C1424 ,C1131_=_C1425 ,C1131_=_C1426 ,C1131_=_C1427 ,C1131_=_C1428 ,\nC1131_=_C1432 ,C1131_=_C1435 ,C1131_=_C1436 ,C1131_=_C1437 ,C1131_=_C1438 ,C1131_=_C1439 ,\nC1131_=_C1441 ,C1139_=_C1140 ,C1139_=_C1141 ,C1139_=_C1143 ,C1139_=_C1144 ,C1139_=_C1147 ,\nC1139_=_C1150 ,C1139_=_C1360 ,C1139_=_C1408 ,C1139_=_C2411 ,C1139_=_C2453 ,C1139_=_C2572 ,\nC1139_=_C3004 ,C1139_=_C3030 ,C1139_=_C3046 ,C1139_=_C3318 ,C1139_=_C3390 ,C1139_=_C3452 ,\nC1139_=_C3490 ,C1139_=_C3515 ,C1139_=_C3519 ,C1139_=_C3521 ,C1139_=_C3524 ,C1140_=_C1141 ,\nC1140_=_C1143 ,C1140_=_C1144 ,C1140_=_C1147 ,C1140_=_C1150 ,C1140_=_C2073 ,C1140_=_C2175 ,\nC1140_=_C2485 ,C1140_=_C3059 ,C1140_=_C3269 ,C1140_=_C3440 ,C1140_=_C3465 ,C1140_=_C3480 ,\nC1140_=_C3579 ,C1140_=_C3583 ,C1140_=_C3584 ,C1140_=_C3585 ,C1140_=_C3586 ,C1141_=_C1143 ,\nC1141_=_C1144 ,C1141_=_C1147 ,C1141_=_C1150 ,C1141_=_C1170 ,C1141_=_C1720 ,C1141_=_C2433 ,\nC1141_=_C2774 ,C1141_=_C2822 ,C1141_=_C3034 ,C1141_=_C3149 ,C1141_=_C3419 ,C1141_=_C3468 ,\nC1141_=_C3496 ,C1141_=_C3601 ,C1141_=_C3614 ,C1141_=_C3624 ,C1141_=_C3625 ,C1141_=_C3627 ,\nC1141_=_C3628 ,C1143_=_C1144 ,C1143_=_C1147 ,C1143_=_C1150 ,C1143_=_C2341 ,C1143_=_C2944 ,\nC1143_=_C3075 ,C1143_=_C3108 ,C1143_=_C3252 ,C1143_=_C3295 ,C1143_=_C3633 ,C1143_=_C3692 ,\nC1143_=_C3693 ,C1143_=_C3694 ,C1143_=_C3696 ,C1143_=_C3697 ,C1143_=_C3698 ,C1143_=_C3700 ,\nC1143_=_C3701 ,C1143_=_C3702 ,C1144_=_C1147 ,C1144_=_C1150 ,C1144_=_C1173 ,C1144_=_C1661 ,\nC1144_=_C1723 ,C1144_=_C2437 ,C1144_=_C2501 ,C1144_=_C2710 ,C1144_=_C2778 ,C1144_=_C3037 ,\nC1144_=_C3155 ,C1144_=_C3636 ,C1144_=_C3673 ,C1144_=_C3903 ,C1144_=_C3948 ,C1147_=_C1150 ,\nC1147_=_C1788 ,C1147_=_C1830 ,C1147_=_C1848 ,C1147_=_C1999 ,C1147_=_C2296 ,C1147_=_C2854 ,\nC1147_=_C2937 ,C1147_=_C3102 ,C1147_=_C3246 ,C1147_=_C3435 ,C1147_=_C3488 ,C1147_=_C3639 ,\nC1147_=_C3975 ,C1147_=_C3980 ,C1147_=_C4058 ,C1147_=_C4075 ,C1147_=_C4087 ,C1150_=_C1807 ,\nC1150_=_C1868 ,C1150_=_C2278 ,C1150_=_C2548 ,C1150_=_C2581 ,C1150_=_C3231 ,C1150_=_C3385 ,\nC1150_=_C3998 ,C1150_=_C4026 ,C1150_=_C4039 ,C1150_=_C4051 ,C1150_=_C4090 ,C1150_=_C4100 ,\nC1150_=_C4101 ,C1156_=_C1164 ,C1156_=_C1170 ,C1156_=_C1173 ,C1156_=_C1708 ,C1156_=_C1917 ,\nC1156_=_C1918 ,C1156_=_C1919 ,C1156_=_C1920 ,C1156_=_C1921 ,C1156_=_C1922 ,C1156_=_C1923 ,\nC1156_=_C1924 ,C1156_=_C1925 ,C1156_=_C1928 ,C1156_=_C1936 ,C1156_=_C1937 ,C1156_=_C1939 ,\nC1164_=_C1170 ,C1164_=_C1173 ,C1164_=_C1382 ,C1164_=_C1651 ,C1164_=_C2024 ,C1164_=_C2222 ,\nC1164_=_C2404 ,C1164_=_C2553 ,C1164_=_C2669 ,C1164_=_C2784 ,C1164_=_C2786 ,C1164_=_C2787 ,\nC1164_=_C2788 ,C1164_=_C2789 ,C1164_=_C2790 ,C1164_=_C2791 ,C1164_=_C2792 ,C1164_=_C2793 ,\nC1164_=_C2794 ,C1170_=_C1173 ,C1170_=_C1720 ,C1170_=_C2433 ,C1170_=_C2774 ,C1170_=_C2822 ,\nC1170_=_C3034 ,C1170_=_C3149 ,C1170_=_C3419 ,C1170_=_C3468 ,C1170_=_C3496 ,C1170_=_C3601 ,\nC1170_=_C3614 ,C1170_=_C3624 ,C1170_=_C3625 ,C1170_=_C3627 ,C1170_=_C3628 ,C1173_=_C1661 ,\nC1173_=_C1723 ,C1173_=_C2437 ,C1173_=_C2501 ,C1173_=_C2710 ,C1173_=_C2778 ,C1173_=_C3037 ,\nC1173_=_C3155 ,C1173_=_C3636 ,C1173_=_C3673 ,C1173_=_C3903 ,C1173_=_C3948 ,C1198_=_C1200 ,\nC1198_=_C1462 ,C1198_=_C1581 ,C1198_=_C1956 ,C1198_=_C2075 ,C1198_=_C2177 ,C1198_=_C2315 ,\nC1198_=_C2490 ,C1198_=_C2992 ,C1198_=_C3194 ,C1198_=_C3239 ,C1198_=_C3381 ,C1198_=_C3398 ,\nC1198_=_C3444 ,C1198_=_C3498 ,C1198_=_C3539 ,C1198_=_C3896 ,C1198_=_C3916 ,C1198_=_C3917 ,\nC1198_=_C3918 ,C1200_=_C2385 ,C1200_=_C2523 ,C1200_=_C2542 ,C1200_=_C3115 ,C1200_=_C3368 ,\nC1200_=_C3445 ,C1200_=_C3682 ,C1200_=_C3819 ,C1200_=_C3857 ,C1200_=_C4014 ,C1200_=_C4015 ,\nC1200_=_C4016 ,C1200_=_C4017 ,C1200_=_C4018 ,C1200_=_C4019 ,C1234_=_C1248 ,C1234_=_C1513 ,\nC1234_=_C1812 ,C1234_=_C1941 ,C1234_=_C2184 ,C1234_=_C2185 ,C1234_=_C2187 ,C1234_=_C2189 ,\nC1234_=_C2191 ,C1234_=_C2192 ,C1234_=_C2194 ,C1234_=_C2195 ,C1234_=_C2197 ,C1234_=_C2199 ,\nC1234_=_C2200 ,C1248_=_C1599 ,C1248_=_C1620 ,C1248_=_C2760 ,C1248_=_C2982 ,C1248_=_C3354 ,\nC1248_=_C3542 ,C1248_=_C3672 ,C1248_=_C3870 ,C1248_=_C3871 ,C1248_=_C3872 ,C1248_=_C3874 ,\nC1248_=_C3875 ,C1248_=_C3876 ,C1248_=_C3877 ,C1273_=_C1274 ,C1273_=_C1276 ,C1273_=_C1277 ,\nC1273_=_C1278 ,C1273_=_C1279 ,C1273_=_C1280 ,C1273_=_C1281 ,C1273_=_C1283 ,C1273_=_C1286 ,\nC1273_=_C1289 ,C1273_=_C1290 ,C1273_=_C1291 ,C1273_=_C1293 ,C1273_=_C1294 ,C1273_=_C1296 ,\nC1273_=_C1589 ,C1273_=_C1595 ,C1273_=_C1597 ,C1273_=_C1598 ,C1273_=_C1599 ,C1274_=_C1276 ,\nC1274_=_C1277 ,C1274_=_C1278 ,C1274_=_C1279 ,C1274_=_C1280 ,C1274_=_C1281 ,C1274_=_C1283 ,\nC1274_=_C1286 ,C1274_=_C1289 ,C1274_=_C1290 ,C1274_=_C1291 ,C1274_=_C1293 ,C1274_=_C1294 ,\nC1274_=_C1296 ,C1274_=_C2572 ,C1274_=_C2575 ,C1274_=_C2581 ,C1276_=_C1277 ,C1276_=_C1278 ,\nC1276_=_C1279 ,C1276_=_C1280 ,C1276_=_C1281 ,C1276_=_C1283 ,C1276_=_C1286 ,C1276_=_C1289 ,\nC1276_=_C1290 ,C1276_=_C1291 ,C1276_=_C1293 ,C1276_=_C1294 ,C1276_=_C1296 ,C1276_=_C1669 ,\nC1276_=_C2735 ,C1277_=_C1278 ,C1277_=_C1279 ,C1277_=_C1280 ,C1277_=_C1281 ,C1277_=_C1283 ,\nC1277_=_C1286 ,C1277_=_C1289 ,C1277_=_C1290 ,C1277_=_C1291 ,C1277_=_C1293 ,C1277_=_C1294 ,\nC1277_=_C1296 ,C1277_=_C2877 ,C1277_=_C2887 ,C1278_=_C1279 ,C1278_=_C1280 ,C1278_=_C1281 ,\nC1278_=_C1283 ,C1278_=_C1286 ,C1278_=_C1289 ,C1278_=_C1290 ,C1278_=_C1291 ,C1278_=_C1293 ,\nC1278_=_C1294 ,C1278_=_C1296 ,C1278_=_C2187 ,C1278_=_C2583 ,C1278_=_C2941 ,C1278_=_C2944 ,\nC1278_=_C2945 ,C1278_=_C2946 ,C1279_=_C1280 ,C1279_=_C1281 ,C1279_=_C1283 ,C1279_=_C1286 ,\nC1279_=_C1289 ,C1279_=_C1290 ,C1279_=_C1291 ,C1279_=_C1293 ,C1279_=_C1294 ,C1279_=_C1296 ,\nC1279_=_C1734 ,C1279_=_C2584 ,C1279_=_C2960 ,C1280_=_C1281 ,C1280_=_C1283 ,C1280_=_C1286 ,\nC1280_=_C1289 ,C1280_=_C1290 ,C1280_=_C1291 ,C1280_=_C1293 ,C1280_=_C1294 ,C1280_=_C1296 ,\nC1280_=_C2586 ,C1280_=_C3075 ,C1280_=_C3076 ,C1280_=_C3078 ,C1281_=_C1283 ,C1281_=_C1286 ,\nC1281_=_C1289 ,C1281_=_C1290 ,C1281_=_C1291 ,C1281_=_C1293 ,C1281_=_C1294 ,C1281_=_C1296 ,\nC1283_=_C1286 ,C1283_=_C1289 ,C1283_=_C1290 ,C1283_=_C1291 ,C1283_=_C1293 ,C1283_=_C1294 ,\nC1283_=_C1296 ,C1283_=_C2191 ,C1283_=_C3539 ,C1286_=_C1289 ,C1286_=_C1290 ,C1286_=_C1291 ,\nC1286_=_C1293 ,C1286_=_C1294 ,C1286_=_C1296 ,C1286_=_C1432 ,C1286_=_C3519 ,C1286_=_C3579 ,\nC1286_=_C3624 ,C1286_=_C3633 ,C1286_=_C3634 ,C1286_=_C3636 ,C1286_=_C3639 ,C1289_=_C1290 ,\nC1289_=_C1291 ,C1289_=_C1293 ,C1289_=_C1294 ,C1289_=_C1296 ,C1289_=_C1738 ,C1290_=_C1291 ,\nC1290_=_C1293 ,C1290_=_C1294 ,C1290_=_C1296 ,C1290_=_C1742 ,C1290_=_C2788 ,C1290_=_C3715 ,\nC1290_=_C3776 ,C1291_=_C1293 ,C1291_=_C1294 ,C1291_=_C1296 ,C1291_=_C1745 ,C1291_=_C2059 ,\nC1291_=_C2596 ,C1291_=_C3786 ,C1291_=_C3916 ,C1293_=_C1294 ,C1293_=_C1296 ,C1293_=_C2597 ,\nC1293_=_C3723 ,C1294_=_C1296 ,C1294_=_C2599 ,C1294_=_C3726 ,C1294_=_C3765 ,C1294_=_C4022 ,\nC1296_=_C2601 ,C1296_=_C3728 ,C1336_=_C1777 ,C1336_=_C1825 ,C1336_=_C1842 ,C1336_=_C2072 ,\nC1336_=_C2174 ,C1336_=_C2289 ,C1336_=_C2484 ,C1336_=_C2773 ,C1336_=_C2927 ,C1336_=_C3428 ,\nC1336_=_C3439 ,C1336_=_C3479 ,C1336_=_C3565 ,C1336_=_C3567 ,C1336_=_C3568 ,C1336_=_C3569 ,\nC1336_=_C3570 ,C1360_=_C1408 ,C1360_=_C2411 ,C1360_=_C2453 ,C1360_=_C2572 ,C1360_=_C3004 ,\nC1360_=_C3030 ,C1360_=_C3046 ,C1360_=_C3318 ,C1360_=_C3390 ,C1360_=_C3452 ,C1360_=_C3490 ,\nC1360_=_C3515 ,C1360_=_C3519 ,C1360_=_C3521 ,C1360_=_C3524 ,C1375_=_C1382 ,C1375_=_C1388 ,\nC1375_=_C1645 ,C1375_=_C1728 ,C1375_=_C1730 ,C1375_=_C1731 ,C1375_=_C1734 ,C1375_=_C1735 ,\nC1375_=_C1736 ,C1375_=_C1738 ,C1375_=_C1739 ,C1375_=_C1741 ,C1375_=_C1742 ,C1375_=_C1743 ,\nC1375_=_C1745 ,C1375_=_C1746 ,C1375_=_C1747 ,C1382_=_C1388 ,C1382_=_C1651 ,C1382_=_C2024 ,\nC1382_=_C2222 ,C1382_=_C2404 ,C1382_=_C2553 ,C1382_=_C2669 ,C1382_=_C2784 ,C1382_=_C2786 ,\nC1382_=_C2787 ,C1382_=_C2788 ,C1382_=_C2789 ,C1382_=_C2790 ,C1382_=_C2791 ,C1382_=_C2792 ,\nC1382_=_C2793 ,C1382_=_C2794 ,C1388_=_C1656 ,C1388_=_C1843 ,C1388_=_C2382 ,C1388_=_C2415 ,\nC1388_=_C2499 ,C1388_=_C3110 ,C1388_=_C3366 ,C1388_=_C3430 ,C1388_=_C3714 ,C1388_=_C3715 ,\nC1388_=_C3717 ,C1388_=_C3718 ,C1388_=_C3719 ,C1388_=_C3720 ,C1408_=_C1410 ,C1408_=_C2411 ,\nC1408_=_C2453 ,C1408_=_C2572 ,C1408_=_C3004</w:t>
      </w:r>
    </w:p>
    <w:p>
      <w:pPr>
        <w:pStyle w:val="PreformattedText"/>
        <w:bidi w:val="0"/>
        <w:spacing w:before="0" w:after="0"/>
        <w:jc w:val="left"/>
        <w:rPr/>
      </w:pPr>
      <w:r>
        <w:rPr/>
        <w:t xml:space="preserve"> </w:t>
      </w:r>
      <w:r>
        <w:rPr/>
        <w:t>,C1408_=_C3030 ,C1408_=_C3046 ,C1408_=_C3318 ,\nC1408_=_C3390 ,C1408_=_C3452 ,C1408_=_C3490 ,C1408_=_C3515 ,C1408_=_C3519 ,C1408_=_C3521 ,\nC1408_=_C3524 ,C1410_=_C2413 ,C1410_=_C2534 ,C1410_=_C2556 ,C1410_=_C2575 ,C1410_=_C2735 ,\nC1410_=_C3032 ,C1410_=_C3048 ,C1410_=_C3216 ,C1410_=_C3393 ,C1410_=_C3493 ,C1410_=_C3525 ,\nC1410_=_C3576 ,C1421_=_C1422 ,C1421_=_C1423 ,C1421_=_C1424 ,C1421_=_C1425 ,C1421_=_C1426 ,\nC1421_=_C1427 ,C1421_=_C1428 ,C1421_=_C1432 ,C1421_=_C1435 ,C1421_=_C1436 ,C1421_=_C1437 ,\nC1421_=_C1438 ,C1421_=_C1439 ,C1421_=_C1441 ,C1421_=_C1999 ,C1422_=_C1423 ,C1422_=_C1424 ,\nC1422_=_C1425 ,C1422_=_C1426 ,C1422_=_C1427 ,C1422_=_C1428 ,C1422_=_C1432 ,C1422_=_C1435 ,\nC1422_=_C1436 ,C1422_=_C1437 ,C1422_=_C1438 ,C1422_=_C1439 ,C1422_=_C1441 ,C1423_=_C1424 ,\nC1423_=_C1425 ,C1423_=_C1426 ,C1423_=_C1427 ,C1423_=_C1428 ,C1423_=_C1432 ,C1423_=_C1435 ,\nC1423_=_C1436 ,C1423_=_C1437 ,C1423_=_C1438 ,C1423_=_C1439 ,C1423_=_C1441 ,C1423_=_C2854 ,\nC1424_=_C1425 ,C1424_=_C1426 ,C1424_=_C1427 ,C1424_=_C1428 ,C1424_=_C1432 ,C1424_=_C1435 ,\nC1424_=_C1436 ,C1424_=_C1437 ,C1424_=_C1438 ,C1424_=_C1439 ,C1424_=_C1441 ,C1425_=_C1426 ,\nC1425_=_C1427 ,C1425_=_C1428 ,C1425_=_C1432 ,C1425_=_C1435 ,C1425_=_C1436 ,C1425_=_C1437 ,\nC1425_=_C1438 ,C1425_=_C1439 ,C1425_=_C1441 ,C1425_=_C2784 ,C1425_=_C3102 ,C1426_=_C1427 ,\nC1426_=_C1428 ,C1426_=_C1432 ,C1426_=_C1435 ,C1426_=_C1436 ,C1426_=_C1437 ,C1426_=_C1438 ,\nC1426_=_C1439 ,C1426_=_C1441 ,C1426_=_C3239 ,C1426_=_C3246 ,C1427_=_C1428 ,C1427_=_C1432 ,\nC1427_=_C1435 ,C1427_=_C1436 ,C1427_=_C1437 ,C1427_=_C1438 ,C1427_=_C1439 ,C1427_=_C1441 ,\nC1428_=_C1432 ,C1428_=_C1435 ,C1428_=_C1436 ,C1428_=_C1437 ,C1428_=_C1438 ,C1428_=_C1439 ,\nC1428_=_C1441 ,C1428_=_C3419 ,C1432_=_C1435 ,C1432_=_C1436 ,C1432_=_C1437 ,C1432_=_C1438 ,\nC1432_=_C1439 ,C1432_=_C1441 ,C1432_=_C3519 ,C1432_=_C3579 ,C1432_=_C3624 ,C1432_=_C3633 ,\nC1432_=_C3634 ,C1432_=_C3636 ,C1432_=_C3639 ,C1435_=_C1436 ,C1435_=_C1437 ,C1435_=_C1438 ,\nC1435_=_C1439 ,C1435_=_C1441 ,C1435_=_C3871 ,C1436_=_C1437 ,C1436_=_C1438 ,C1436_=_C1439 ,\nC1436_=_C1441 ,C1436_=_C1681 ,C1436_=_C3583 ,C1436_=_C3975 ,C1437_=_C1438 ,C1437_=_C1439 ,\nC1437_=_C1441 ,C1437_=_C3697 ,C1437_=_C3841 ,C1437_=_C3980 ,C1438_=_C1439 ,C1438_=_C1441 ,\nC1438_=_C1684 ,C1438_=_C2200 ,C1438_=_C2600 ,C1438_=_C3023 ,C1438_=_C3349 ,C1438_=_C3780 ,\nC1438_=_C3876 ,C1438_=_C4015 ,C1438_=_C4075 ,C1439_=_C1441 ,C1439_=_C3918 ,C1439_=_C4087 ,\nC1441_=_C3350 ,C1441_=_C3790 ,C1441_=_C3877 ,C1462_=_C1581 ,C1462_=_C1956 ,C1462_=_C2075 ,\nC1462_=_C2177 ,C1462_=_C2315 ,C1462_=_C2490 ,C1462_=_C2992 ,C1462_=_C3194 ,C1462_=_C3239 ,\nC1462_=_C3381 ,C1462_=_C3398 ,C1462_=_C3444 ,C1462_=_C3498 ,C1462_=_C3539 ,C1462_=_C3896 ,\nC1462_=_C3916 ,C1462_=_C3917 ,C1462_=_C3918 ,C1490_=_C1664 ,C1490_=_C1666 ,C1490_=_C1667 ,\nC1490_=_C1669 ,C1490_=_C1671 ,C1490_=_C1672 ,C1490_=_C1673 ,C1490_=_C1674 ,C1490_=_C1676 ,\nC1490_=_C1677 ,C1490_=_C1681 ,C1490_=_C1682 ,C1490_=_C1684 ,C1490_=_C1685 ,C1513_=_C1521 ,\nC1513_=_C1812 ,C1513_=_C1941 ,C1513_=_C2184 ,C1513_=_C2185 ,C1513_=_C2187 ,C1513_=_C2189 ,\nC1513_=_C2191 ,C1513_=_C2192 ,C1513_=_C2194 ,C1513_=_C2195 ,C1513_=_C2197 ,C1513_=_C2199 ,\nC1513_=_C2200 ,C1521_=_C1573 ,C1521_=_C1945 ,C1521_=_C2671 ,C1521_=_C2941 ,C1521_=_C3015 ,\nC1521_=_C3018 ,C1521_=_C3020 ,C1521_=_C3022 ,C1521_=_C3023 ,C1521_=_C3024 ,C1573_=_C1581 ,\nC1573_=_C1945 ,C1573_=_C2671 ,C1573_=_C2941 ,C1573_=_C3015 ,C1573_=_C3018 ,C1573_=_C3020 ,\nC1573_=_C3022 ,C1573_=_C3023 ,C1573_=_C3024 ,C1581_=_C1956 ,C1581_=_C2075 ,C1581_=_C2177 ,\nC1581_=_C2315 ,C1581_=_C2490 ,C1581_=_C2992 ,C1581_=_C3194 ,C1581_=_C3239 ,C1581_=_C3381 ,\nC1581_=_C3398 ,C1581_=_C3444 ,C1581_=_C3498 ,C1581_=_C3539 ,C1581_=_C3896 ,C1581_=_C3916 ,\nC1581_=_C3917 ,C1581_=_C3918 ,C1589_=_C1595 ,C1589_=_C1597 ,C1589_=_C1598 ,C1589_=_C1599 ,\nC1589_=_C1942 ,C1589_=_C2583 ,C1589_=_C2584 ,C1589_=_C2586 ,C1589_=_C2587 ,C1589_=_C2589 ,\nC1589_=_C2594 ,C1589_=_C2596 ,C1589_=_C2597 ,C1589_=_C2599 ,C1589_=_C2600 ,C1589_=_C2601 ,\nC1595_=_C1597 ,C1595_=_C1598 ,C1595_=_C1599 ,C1595_=_C2069 ,C1595_=_C2171 ,C1595_=_C2482 ,\nC1595_=_C2973 ,C1595_=_C3338 ,C1595_=_C3341 ,C1595_=_C3346 ,C1595_=_C3348 ,C1595_=_C3349 ,\nC1595_=_C3350 ,C1597_=_C1598 ,C1597_=_C1599 ,C1597_=_C2536 ,C1597_=_C2945 ,C1597_=_C2960 ,\nC1597_=_C3076 ,C1597_=_C3219 ,C1597_=_C3723 ,C1597_=_C3725 ,C1597_=_C3726 ,C1597_=_C3728 ,\nC1598_=_C1599 ,C1598_=_C1801 ,C1598_=_C1860 ,C1598_=_C1952 ,C1598_=_C2271 ,C1598_=_C2978 ,\nC1598_=_C3191 ,C1598_=_C3376 ,C1598_=_C3669 ,C1598_=_C3784 ,C1598_=_C3786 ,C1598_=_C3787 ,\nC1598_=_C3788 ,C1598_=_C3789 ,C1598_=_C3790 ,C1598_=_C3792 ,C1598_=_C3793 ,C1599_=_C1620 ,\nC1599_=_C2760 ,C1599_=_C2982 ,C1599_=_C3354 ,C1599_=_C3542 ,C1599_=_C3672 ,C1599_=_C3870 ,\nC1599_=_C3871 ,C1599_=_C3872 ,C1599_=_C3874 ,C1599_=_C3875 ,C1599_=_C3876 ,C1599_=_C3877 ,\nC1620_=_C2760 ,C1620_=_C2982 ,C1620_=_C3354 ,C1620_=_C3542 ,C1620_=_C3672 ,C1620_=_C3870 ,\nC1620_=_C3871 ,C1620_=_C3872 ,C1620_=_C3874 ,C1620_=_C3875 ,C1620_=_C3876 ,C1620_=_C3877 ,\nC1637_=_C2343 ,C1637_=_C2702 ,C1637_=_C2946 ,C1637_=_C3773 ,C1637_=_C3775 ,C1637_=_C3776 ,\nC1637_=_C3777 ,C1637_=_C3779 ,C1637_=_C3780 ,C1637_=_C3781 ,C1637_=_C3782 ,C1645_=_C1651 ,\nC1645_=_C1656 ,C1645_=_C1661 ,C1645_=_C1662 ,C1645_=_C1728 ,C1645_=_C1730 ,C1645_=_C1731 ,\nC1645_=_C1734 ,C1645_=_C1735 ,C1645_=_C1736 ,C1645_=_C1738 ,C1645_=_C1739 ,C1645_=_C1741 ,\nC1645_=_C1742 ,C1645_=_C1743 ,C1645_=_C1745 ,C1645_=_C1746 ,C1645_=_C1747 ,C1651_=_C1656 ,\nC1651_=_C1661 ,C1651_=_C1662 ,C1651_=_C2024 ,C1651_=_C2222 ,C1651_=_C2404 ,C1651_=_C2553 ,\nC1651_=_C2669 ,C1651_=_C2784 ,C1651_=_C2786 ,C1651_=_C2787 ,C1651_=_C2788 ,C1651_=_C2789 ,\nC1651_=_C2790 ,C1651_=_C2791 ,C1651_=_C2792 ,C1651_=_C2793 ,C1651_=_C2794 ,C1656_=_C1661 ,\nC1656_=_C1662 ,C1656_=_C1843 ,C1656_=_C2382 ,C1656_=_C2415 ,C1656_=_C2499 ,C1656_=_C3110 ,\nC1656_=_C3366 ,C1656_=_C3430 ,C1656_=_C3714 ,C1656_=_C3715 ,C1656_=_C3717 ,C1656_=_C3718 ,\nC1656_=_C3719 ,C1656_=_C3720 ,C1661_=_C1662 ,C1661_=_C1723 ,C1661_=_C2437 ,C1661_=_C2501 ,\nC1661_=_C2710 ,C1661_=_C2778 ,C1661_=_C3037 ,C1661_=_C3155 ,C1661_=_C3636 ,C1661_=_C3673 ,\nC1661_=_C3903 ,C1661_=_C3948 ,C1662_=_C2503 ,C1662_=_C2543 ,C1662_=_C2711 ,C1662_=_C2887 ,\nC1662_=_C3067 ,C1662_=_C3130 ,C1662_=_C3164 ,C1662_=_C3228 ,C1662_=_C3325 ,C1662_=_C3807 ,\nC1662_=_C3898 ,C1662_=_C3905 ,C1662_=_C4020 ,C1662_=_C4021 ,C1662_=_C4022 ,C1664_=_C1666 ,\nC1664_=_C1667 ,C1664_=_C1669 ,C1664_=_C1671 ,C1664_=_C1672 ,C1664_=_C1673 ,C1664_=_C1674 ,\nC1664_=_C1676 ,C1664_=_C1677 ,C1664_=_C1681 ,C1664_=_C1682 ,C1664_=_C1684 ,C1664_=_C1685 ,\nC1666_=_C1667 ,C1666_=_C1669 ,C1666_=_C1671 ,C1666_=_C1672 ,C1666_=_C1673 ,C1666_=_C1674 ,\nC1666_=_C1676 ,C1666_=_C1677 ,C1666_=_C1681 ,C1666_=_C1682 ,C1666_=_C1684 ,C1666_=_C1685 ,\nC1666_=_C2184 ,C1667_=_C1669 ,C1667_=_C1671 ,C1667_=_C1672 ,C1667_=_C1673 ,C1667_=_C1674 ,\nC1667_=_C1676 ,C1667_=_C1677 ,C1667_=_C1681 ,C1667_=_C1682 ,C1667_=_C1684 ,C1667_=_C1685 ,\nC1667_=_C1917 ,C1667_=_C2044 ,C1667_=_C2382 ,C1667_=_C2385 ,C1669_=_C1671 ,C1669_=_C1672 ,\nC1669_=_C1673 ,C1669_=_C1674 ,C1669_=_C1676 ,C1669_=_C1677 ,C1669_=_C1681 ,C1669_=_C1682 ,\nC1669_=_C1684 ,C1669_=_C1685 ,C1669_=_C2735 ,C1671_=_C1672 ,C1671_=_C1673 ,C1671_=_C1674 ,\nC1671_=_C1676 ,C1671_=_C1677 ,C1671_=_C1681 ,C1671_=_C1682 ,C1671_=_C1684 ,C1671_=_C1685 ,\nC1671_=_C3046 ,C1671_=_C3048 ,C1672_=_C1673 ,C1672_=_C1674 ,C1672_=_C1676 ,C1672_=_C1677 ,\nC1672_=_C1681 ,C1672_=_C1682 ,C1672_=_C1684 ,C1672_=_C1685 ,C1672_=_C3059 ,C1672_=_C3060 ,\nC1672_=_C3067 ,C1673_=_C1674 ,C1673_=_C1676 ,C1673_=_C1677 ,C1673_=_C1681 ,C1673_=_C1682 ,\nC1673_=_C1684 ,C1673_=_C1685 ,C1673_=_C3269 ,C1674_=_C1676 ,C1674_=_C1677 ,C1674_=_C1681 ,\nC1674_=_C1682 ,C1674_=_C1684 ,C1674_=_C1685 ,C1676_=_C1677 ,C1676_=_C1681 ,C1676_=_C1682 ,\nC1676_=_C1684 ,C1676_=_C1685 ,C1676_=_C3465 ,C1676_=_C3468 ,C1677_=_C1681 ,C1677_=_C1682 ,\nC1677_=_C1684 ,C1677_=_C1685 ,C1677_=_C3479 ,C1677_=_C3480 ,C1677_=_C3488 ,C1681_=_C1682 ,\nC1681_=_C1684 ,C1681_=_C1685 ,C1681_=_C3583 ,C1681_=_C3975 ,C1682_=_C1684 ,C1682_=_C1685 ,\nC1682_=_C3584 ,C1684_=_C1685 ,C1684_=_C2200 ,C1684_=_C2600 ,C1684_=_C3023 ,C1684_=_C3349 ,\nC1684_=_C3780 ,C1684_=_C3876 ,C1684_=_C4015 ,C1684_=_C4075 ,C1685_=_C3586 ,C1708_=_C1720 ,\nC1708_=_C1723 ,C1708_=_C1917 ,C1708_=_C1918 ,C1708_=_C1919 ,C1708_=_C1920 ,C1708_=_C1921 ,\nC1708_=_C1922 ,C1708_=_C1923 ,C1708_=_C1924 ,C1708_=_C1925 ,C1708_=_C1928 ,C1708_=_C1936 ,\nC1708_=_C1937 ,C1708_=_C1939 ,C1720_=_C1723 ,C1720_=_C2433 ,C1720_=_C2774 ,C1720_=_C2822 ,\nC1720_=_C3034 ,C1720_=_C3149 ,C1720_=_C3419 ,C1720_=_C3468 ,C1720_=_C3496 ,C1720_=_C3601 ,\nC1720_=_C3614 ,C1720_=_C3624 ,C1720_=_C3625 ,C1720_=_C3627 ,C1720_=_C3628 ,C1723_=_C2437 ,\nC1723_=_C2501 ,C1723_=_C2710 ,C1723_=_C2778 ,C1723_=_C3037 ,C1723_=_C3155 ,C1723_=_C3636 ,\nC1723_=_C3673 ,C1723_=_C3903 ,C1723_=_C3948 ,C1728_=_C1730 ,C1728_=_C1731 ,C1728_=_C1734 ,\nC1728_=_C1735 ,C1728_=_C1736 ,C1728_=_C1738 ,C1728_=_C1739 ,C1728_=_C1741 ,C1728_=_C1742 ,\nC1728_=_C1743 ,C1728_=_C1745 ,C1728_=_C1746 ,C1728_=_C1747 ,C1728_=_C1940 ,C1728_=_C1941 ,\nC1728_=_C1942 ,C1728_=_C1945 ,C1728_=_C1952 ,C1728_=_C1956 ,C1730_=_C1731 ,C1730_=_C1734 ,\nC1730_=_C1735 ,C1730_=_C1736 ,C1730_=_C1738 ,C1730_=_C1739 ,C1730_=_C1741 ,C1730_=_C1742 ,\nC1730_=_C1743 ,C1730_=_C1745 ,C1730_=_C1746 ,C1730_=_C1747 ,C1731_=_C1734 ,C1731_=_C1735 ,\nC1731_=_C1736 ,C1731_=_C1738 ,C1731_=_C1739 ,C1731_=_C1741 ,C1731_=_C1742 ,C1731_=_C1743 ,\nC1731_=_C1745 ,C1731_=_C1746 ,C1731_=_C1747 ,C1731_=_C2404 ,C1731_=_C2411 ,C1731_=_C2413 ,\nC1731_=_C2415 ,C1734_=_C1735 ,C1734_=_C1736 ,C1734_=_C1738 ,C1734_=_C1739 ,C1734_=_C1741 ,\nC1734_=_C1742 ,C1734_=_C1743 ,C1734_=_C1745 ,C1734_=_C1746 ,C1734_=_C1747 ,C1734_=_C2584 ,\nC1734_=_C2960 ,C1735_=_C1736 ,C1735_=_C1738 ,C1735_=_C1739 ,C1735_=_C1741 ,C1735_=_C1742 ,\nC1735_=_C1743 ,C1735_=_C1745 ,C1735_=_C1746 ,C1735_=_C1747 ,C1735_=_C2048 ,C1735_=_C2587 ,\nC1735_=_C3191</w:t>
      </w:r>
    </w:p>
    <w:p>
      <w:pPr>
        <w:pStyle w:val="PreformattedText"/>
        <w:bidi w:val="0"/>
        <w:spacing w:before="0" w:after="0"/>
        <w:jc w:val="left"/>
        <w:rPr/>
      </w:pPr>
      <w:r>
        <w:rPr/>
        <w:t xml:space="preserve"> </w:t>
      </w:r>
      <w:r>
        <w:rPr/>
        <w:t>,C1735_=_C3194 ,C1736_=_C1738 ,C1736_=_C1739 ,C1736_=_C1741 ,C1736_=_C1742 ,\nC1736_=_C1743 ,C1736_=_C1745 ,C1736_=_C1746 ,C1736_=_C1747 ,C1736_=_C2051 ,C1736_=_C2589 ,\nC1736_=_C3376 ,C1736_=_C3381 ,C1736_=_C3385 ,C1738_=_C1739 ,C1738_=_C1741 ,C1738_=_C1742 ,\nC1738_=_C1743 ,C1738_=_C1745 ,C1738_=_C1746 ,C1738_=_C1747 ,C1739_=_C1741 ,C1739_=_C1742 ,\nC1739_=_C1743 ,C1739_=_C1745 ,C1739_=_C1746 ,C1739_=_C1747 ,C1739_=_C2786 ,C1739_=_C3714 ,\nC1741_=_C1742 ,C1741_=_C1743 ,C1741_=_C1745 ,C1741_=_C1746 ,C1741_=_C1747 ,C1741_=_C2195 ,\nC1742_=_C1743 ,C1742_=_C1745 ,C1742_=_C1746 ,C1742_=_C1747 ,C1742_=_C2788 ,C1742_=_C3715 ,\nC1742_=_C3776 ,C1743_=_C1745 ,C1743_=_C1746 ,C1743_=_C1747 ,C1743_=_C2057 ,C1743_=_C2594 ,\nC1743_=_C3761 ,C1743_=_C3784 ,C1743_=_C3896 ,C1743_=_C3898 ,C1745_=_C1746 ,C1745_=_C1747 ,\nC1745_=_C2059 ,C1745_=_C2596 ,C1745_=_C3786 ,C1745_=_C3916 ,C1746_=_C1747 ,C1777_=_C1788 ,\nC1777_=_C1825 ,C1777_=_C1842 ,C1777_=_C2072 ,C1777_=_C2174 ,C1777_=_C2289 ,C1777_=_C2484 ,\nC1777_=_C2773 ,C1777_=_C2927 ,C1777_=_C3428 ,C1777_=_C3439 ,C1777_=_C3479 ,C1777_=_C3565 ,\nC1777_=_C3567 ,C1777_=_C3568 ,C1777_=_C3569 ,C1777_=_C3570 ,C1788_=_C1830 ,C1788_=_C1848 ,\nC1788_=_C1999 ,C1788_=_C2296 ,C1788_=_C2854 ,C1788_=_C2937 ,C1788_=_C3102 ,C1788_=_C3246 ,\nC1788_=_C3435 ,C1788_=_C3488 ,C1788_=_C3639 ,C1788_=_C3975 ,C1788_=_C3980 ,C1788_=_C4058 ,\nC1788_=_C4075 ,C1788_=_C4087 ,C1801_=_C1807 ,C1801_=_C1860 ,C1801_=_C1952 ,C1801_=_C2271 ,\nC1801_=_C2978 ,C1801_=_C3191 ,C1801_=_C3376 ,C1801_=_C3669 ,C1801_=_C3784 ,C1801_=_C3786 ,\nC1801_=_C3787 ,C1801_=_C3788 ,C1801_=_C3789 ,C1801_=_C3790 ,C1801_=_C3792 ,C1801_=_C3793 ,\nC1807_=_C1868 ,C1807_=_C2278 ,C1807_=_C2548 ,C1807_=_C2581 ,C1807_=_C3231 ,C1807_=_C3385 ,\nC1807_=_C3998 ,C1807_=_C4026 ,C1807_=_C4039 ,C1807_=_C4051 ,C1807_=_C4090 ,C1807_=_C4100 ,\nC1807_=_C4101 ,C1812_=_C1825 ,C1812_=_C1830 ,C1812_=_C1941 ,C1812_=_C2184 ,C1812_=_C2185 ,\nC1812_=_C2187 ,C1812_=_C2189 ,C1812_=_C2191 ,C1812_=_C2192 ,C1812_=_C2194 ,C1812_=_C2195 ,\nC1812_=_C2197 ,C1812_=_C2199 ,C1812_=_C2200 ,C1825_=_C1830 ,C1825_=_C1842 ,C1825_=_C2072 ,\nC1825_=_C2174 ,C1825_=_C2289 ,C1825_=_C2484 ,C1825_=_C2773 ,C1825_=_C2927 ,C1825_=_C3428 ,\nC1825_=_C3439 ,C1825_=_C3479 ,C1825_=_C3565 ,C1825_=_C3567 ,C1825_=_C3568 ,C1825_=_C3569 ,\nC1825_=_C3570 ,C1830_=_C1848 ,C1830_=_C1999 ,C1830_=_C2296 ,C1830_=_C2854 ,C1830_=_C2937 ,\nC1830_=_C3102 ,C1830_=_C3246 ,C1830_=_C3435 ,C1830_=_C3488 ,C1830_=_C3639 ,C1830_=_C3975 ,\nC1830_=_C3980 ,C1830_=_C4058 ,C1830_=_C4075 ,C1830_=_C4087 ,C1842_=_C1843 ,C1842_=_C1848 ,\nC1842_=_C2072 ,C1842_=_C2174 ,C1842_=_C2289 ,C1842_=_C2484 ,C1842_=_C2773 ,C1842_=_C2927 ,\nC1842_=_C3428 ,C1842_=_C3439 ,C1842_=_C3479 ,C1842_=_C3565 ,C1842_=_C3567 ,C1842_=_C3568 ,\nC1842_=_C3569 ,C1842_=_C3570 ,C1843_=_C1848 ,C1843_=_C2382 ,C1843_=_C2415 ,C1843_=_C2499 ,\nC1843_=_C3110 ,C1843_=_C3366 ,C1843_=_C3430 ,C1843_=_C3714 ,C1843_=_C3715 ,C1843_=_C3717 ,\nC1843_=_C3718 ,C1843_=_C3719 ,C1843_=_C3720 ,C1848_=_C1999 ,C1848_=_C2296 ,C1848_=_C2854 ,\nC1848_=_C2937 ,C1848_=_C3102 ,C1848_=_C3246 ,C1848_=_C3435 ,C1848_=_C3488 ,C1848_=_C3639 ,\nC1848_=_C3975 ,C1848_=_C3980 ,C1848_=_C4058 ,C1848_=_C4075 ,C1848_=_C4087 ,C1860_=_C1868 ,\nC1860_=_C1952 ,C1860_=_C2271 ,C1860_=_C2978 ,C1860_=_C3191 ,C1860_=_C3376 ,C1860_=_C3669 ,\nC1860_=_C3784 ,C1860_=_C3786 ,C1860_=_C3787 ,C1860_=_C3788 ,C1860_=_C3789 ,C1860_=_C3790 ,\nC1860_=_C3792 ,C1860_=_C3793 ,C1868_=_C2278 ,C1868_=_C2548 ,C1868_=_C2581 ,C1868_=_C3231 ,\nC1868_=_C3385 ,C1868_=_C3998 ,C1868_=_C4026 ,C1868_=_C4039 ,C1868_=_C4051 ,C1868_=_C4090 ,\nC1868_=_C4100 ,C1868_=_C4101 ,C1917_=_C1918 ,C1917_=_C1919 ,C1917_=_C1920 ,C1917_=_C1921 ,\nC1917_=_C1922 ,C1917_=_C1923 ,C1917_=_C1924 ,C1917_=_C1925 ,C1917_=_C1928 ,C1917_=_C1936 ,\nC1917_=_C1937 ,C1917_=_C1939 ,C1917_=_C2044 ,C1917_=_C2382 ,C1917_=_C2385 ,C1918_=_C1919 ,\nC1918_=_C1920 ,C1918_=_C1921 ,C1918_=_C1922 ,C1918_=_C1923 ,C1918_=_C1924 ,C1918_=_C1925 ,\nC1918_=_C1928 ,C1918_=_C1936 ,C1918_=_C1937 ,C1918_=_C1939 ,C1918_=_C2433 ,C1918_=_C2437 ,\nC1919_=_C1920 ,C1919_=_C1921 ,C1919_=_C1922 ,C1919_=_C1923 ,C1919_=_C1924 ,C1919_=_C1925 ,\nC1919_=_C1928 ,C1919_=_C1936 ,C1919_=_C1937 ,C1919_=_C1939 ,C1919_=_C2534 ,C1919_=_C2536 ,\nC1919_=_C2538 ,C1919_=_C2540 ,C1919_=_C2542 ,C1919_=_C2543 ,C1919_=_C2548 ,C1920_=_C1921 ,\nC1920_=_C1922 ,C1920_=_C1923 ,C1920_=_C1924 ,C1920_=_C1925 ,C1920_=_C1928 ,C1920_=_C1936 ,\nC1920_=_C1937 ,C1920_=_C1939 ,C1920_=_C2773 ,C1920_=_C2774 ,C1920_=_C2778 ,C1921_=_C1922 ,\nC1921_=_C1923 ,C1921_=_C1924 ,C1921_=_C1925 ,C1921_=_C1928 ,C1921_=_C1936 ,C1921_=_C1937 ,\nC1921_=_C1939 ,C1921_=_C3030 ,C1921_=_C3032 ,C1921_=_C3034 ,C1921_=_C3037 ,C1922_=_C1923 ,\nC1922_=_C1924 ,C1922_=_C1925 ,C1922_=_C1928 ,C1922_=_C1936 ,C1922_=_C1937 ,C1922_=_C1939 ,\nC1922_=_C2047 ,C1922_=_C3108 ,C1922_=_C3110 ,C1922_=_C3111 ,C1922_=_C3115 ,C1923_=_C1924 ,\nC1923_=_C1925 ,C1923_=_C1928 ,C1923_=_C1936 ,C1923_=_C1937 ,C1923_=_C1939 ,C1923_=_C2189 ,\nC1923_=_C3015 ,C1923_=_C3149 ,C1923_=_C3155 ,C1924_=_C1925 ,C1924_=_C1928 ,C1924_=_C1936 ,\nC1924_=_C1937 ,C1924_=_C1939 ,C1924_=_C3216 ,C1924_=_C3219 ,C1924_=_C3220 ,C1924_=_C3223 ,\nC1924_=_C3228 ,C1924_=_C3231 ,C1925_=_C1928 ,C1925_=_C1936 ,C1925_=_C1937 ,C1925_=_C1939 ,\nC1925_=_C2050 ,C1925_=_C3366 ,C1925_=_C3368 ,C1928_=_C1936 ,C1928_=_C1937 ,C1928_=_C1939 ,\nC1928_=_C3341 ,C1928_=_C3625 ,C1928_=_C3669 ,C1928_=_C3672 ,C1928_=_C3673 ,C1936_=_C1937 ,\nC1936_=_C1939 ,C1936_=_C3576 ,C1936_=_C3725 ,C1936_=_C3763 ,C1936_=_C3843 ,C1936_=_C4020 ,\nC1936_=_C4039 ,C1937_=_C1939 ,C1937_=_C2062 ,C1937_=_C3718 ,C1937_=_C4016 ,C1939_=_C2063 ,\nC1939_=_C3720 ,C1939_=_C4017 ,C1940_=_C1941 ,C1940_=_C1942 ,C1940_=_C1945 ,C1940_=_C1952 ,\nC1940_=_C1956 ,C1940_=_C2042 ,C1940_=_C2043 ,C1940_=_C2044 ,C1940_=_C2045 ,C1940_=_C2047 ,\nC1940_=_C2048 ,C1940_=_C2050 ,C1940_=_C2051 ,C1940_=_C2052 ,C1940_=_C2057 ,C1940_=_C2059 ,\nC1940_=_C2061 ,C1940_=_C2062 ,C1940_=_C2063 ,C1941_=_C1942 ,C1941_=_C1945 ,C1941_=_C1952 ,\nC1941_=_C1956 ,C1941_=_C2184 ,C1941_=_C2185 ,C1941_=_C2187 ,C1941_=_C2189 ,C1941_=_C2191 ,\nC1941_=_C2192 ,C1941_=_C2194 ,C1941_=_C2195 ,C1941_=_C2197 ,C1941_=_C2199 ,C1941_=_C2200 ,\nC1942_=_C1945 ,C1942_=_C1952 ,C1942_=_C1956 ,C1942_=_C2583 ,C1942_=_C2584 ,C1942_=_C2586 ,\nC1942_=_C2587 ,C1942_=_C2589 ,C1942_=_C2594 ,C1942_=_C2596 ,C1942_=_C2597 ,C1942_=_C2599 ,\nC1942_=_C2600 ,C1942_=_C2601 ,C1945_=_C1952 ,C1945_=_C1956 ,C1945_=_C2671 ,C1945_=_C2941 ,\nC1945_=_C3015 ,C1945_=_C3018 ,C1945_=_C3020 ,C1945_=_C3022 ,C1945_=_C3023 ,C1945_=_C3024 ,\nC1952_=_C1956 ,C1952_=_C2271 ,C1952_=_C2978 ,C1952_=_C3191 ,C1952_=_C3376 ,C1952_=_C3669 ,\nC1952_=_C3784 ,C1952_=_C3786 ,C1952_=_C3787 ,C1952_=_C3788 ,C1952_=_C3789 ,C1952_=_C3790 ,\nC1952_=_C3792 ,C1952_=_C3793 ,C1956_=_C2075 ,C1956_=_C2177 ,C1956_=_C2315 ,C1956_=_C2490 ,\nC1956_=_C2992 ,C1956_=_C3194 ,C1956_=_C3239 ,C1956_=_C3381 ,C1956_=_C3398 ,C1956_=_C3444 ,\nC1956_=_C3498 ,C1956_=_C3539 ,C1956_=_C3896 ,C1956_=_C3916 ,C1956_=_C3917 ,C1956_=_C3918 ,\nC1999_=_C2296 ,C1999_=_C2854 ,C1999_=_C2937 ,C1999_=_C3102 ,C1999_=_C3246 ,C1999_=_C3435 ,\nC1999_=_C3488 ,C1999_=_C3639 ,C1999_=_C3975 ,C1999_=_C3980 ,C1999_=_C4058 ,C1999_=_C4075 ,\nC1999_=_C4087 ,C2024_=_C2222 ,C2024_=_C2404 ,C2024_=_C2553 ,C2024_=_C2669 ,C2024_=_C2784 ,\nC2024_=_C2786 ,C2024_=_C2787 ,C2024_=_C2788 ,C2024_=_C2789 ,C2024_=_C2790 ,C2024_=_C2791 ,\nC2024_=_C2792 ,C2024_=_C2793 ,C2024_=_C2794 ,C2042_=_C2043 ,C2042_=_C2044 ,C2042_=_C2045 ,\nC2042_=_C2047 ,C2042_=_C2048 ,C2042_=_C2050 ,C2042_=_C2051 ,C2042_=_C2052 ,C2042_=_C2057 ,\nC2042_=_C2059 ,C2042_=_C2061 ,C2042_=_C2062 ,C2042_=_C2063 ,C2042_=_C2069 ,C2042_=_C2072 ,\nC2042_=_C2073 ,C2042_=_C2075 ,C2043_=_C2044 ,C2043_=_C2045 ,C2043_=_C2047 ,C2043_=_C2048 ,\nC2043_=_C2050 ,C2043_=_C2051 ,C2043_=_C2052 ,C2043_=_C2057 ,C2043_=_C2059 ,C2043_=_C2061 ,\nC2043_=_C2062 ,C2043_=_C2063 ,C2043_=_C2171 ,C2043_=_C2174 ,C2043_=_C2175 ,C2043_=_C2177 ,\nC2044_=_C2045 ,C2044_=_C2047 ,C2044_=_C2048 ,C2044_=_C2050 ,C2044_=_C2051 ,C2044_=_C2052 ,\nC2044_=_C2057 ,C2044_=_C2059 ,C2044_=_C2061 ,C2044_=_C2062 ,C2044_=_C2063 ,C2044_=_C2382 ,\nC2044_=_C2385 ,C2045_=_C2047 ,C2045_=_C2048 ,C2045_=_C2050 ,C2045_=_C2051 ,C2045_=_C2052 ,\nC2045_=_C2057 ,C2045_=_C2059 ,C2045_=_C2061 ,C2045_=_C2062 ,C2045_=_C2063 ,C2045_=_C2482 ,\nC2045_=_C2484 ,C2045_=_C2485 ,C2045_=_C2490 ,C2047_=_C2048 ,C2047_=_C2050 ,C2047_=_C2051 ,\nC2047_=_C2052 ,C2047_=_C2057 ,C2047_=_C2059 ,C2047_=_C2061 ,C2047_=_C2062 ,C2047_=_C2063 ,\nC2047_=_C3108 ,C2047_=_C3110 ,C2047_=_C3111 ,C2047_=_C3115 ,C2048_=_C2050 ,C2048_=_C2051 ,\nC2048_=_C2052 ,C2048_=_C2057 ,C2048_=_C2059 ,C2048_=_C2061 ,C2048_=_C2062 ,C2048_=_C2063 ,\nC2048_=_C2587 ,C2048_=_C3191 ,C2048_=_C3194 ,C2050_=_C2051 ,C2050_=_C2052 ,C2050_=_C2057 ,\nC2050_=_C2059 ,C2050_=_C2061 ,C2050_=_C2062 ,C2050_=_C2063 ,C2050_=_C3366 ,C2050_=_C3368 ,\nC2051_=_C2052 ,C2051_=_C2057 ,C2051_=_C2059 ,C2051_=_C2061 ,C2051_=_C2062 ,C2051_=_C2063 ,\nC2051_=_C2589 ,C2051_=_C3376 ,C2051_=_C3381 ,C2051_=_C3385 ,C2052_=_C2057 ,C2052_=_C2059 ,\nC2052_=_C2061 ,C2052_=_C2062 ,C2052_=_C2063 ,C2052_=_C3338 ,C2052_=_C3439 ,C2052_=_C3440 ,\nC2052_=_C3444 ,C2052_=_C3445 ,C2057_=_C2059 ,C2057_=_C2061 ,C2057_=_C2062 ,C2057_=_C2063 ,\nC2057_=_C2594 ,C2057_=_C3761 ,C2057_=_C3784 ,C2057_=_C3896 ,C2057_=_C3898 ,C2059_=_C2061 ,\nC2059_=_C2062 ,C2059_=_C2063 ,C2059_=_C2596 ,C2059_=_C3786 ,C2059_=_C3916 ,C2061_=_C2062 ,\nC2061_=_C2063 ,C2061_=_C3348 ,C2061_=_C3568 ,C2061_=_C3585 ,C2061_=_C3917 ,C2061_=_C3948 ,\nC2061_=_C4021 ,C2062_=_C2063 ,C2062_=_C3718 ,C2062_=_C4016 ,C2063_=_C3720 ,C2063_=_C4017 ,\nC2069_=_C2072 ,C2069_=_C2073 ,C2069_=_C2075 ,C2069_=_C2171 ,C2069_=_C2482 ,C2069_=_C2973 ,\nC2069_=_C3338 ,C2069_=_C3341 ,C2069_=_C3346 ,C2069_=_C3348 ,C2069_=_C3349 ,C2069_=_C3350 ,\nC2072_=_C2073 ,C2072_=_C2075 ,C2072_=_C2174 ,C2072_=_C2289 ,C2072_=_C2484 ,C2072_=_C2773 ,\nC2072_=_C2927 ,C2072_=_C3428 ,C2072_=_C3439 ,C2072_=_C3479 ,C2072_=_C3565</w:t>
      </w:r>
    </w:p>
    <w:p>
      <w:pPr>
        <w:pStyle w:val="PreformattedText"/>
        <w:bidi w:val="0"/>
        <w:spacing w:before="0" w:after="0"/>
        <w:jc w:val="left"/>
        <w:rPr/>
      </w:pPr>
      <w:r>
        <w:rPr/>
        <w:t xml:space="preserve"> </w:t>
      </w:r>
      <w:r>
        <w:rPr/>
        <w:t>,C2072_=_C3567 ,\nC2072_=_C3568 ,C2072_=_C3569 ,C2072_=_C3570 ,C2073_=_C2075 ,C2073_=_C2175 ,C2073_=_C2485 ,\nC2073_=_C3059 ,C2073_=_C3269 ,C2073_=_C3440 ,C2073_=_C3465 ,C2073_=_C3480 ,C2073_=_C3579 ,\nC2073_=_C3583 ,C2073_=_C3584 ,C2073_=_C3585 ,C2073_=_C3586 ,C2075_=_C2177 ,C2075_=_C2315 ,\nC2075_=_C2490 ,C2075_=_C2992 ,C2075_=_C3194 ,C2075_=_C3239 ,C2075_=_C3381 ,C2075_=_C3398 ,\nC2075_=_C3444 ,C2075_=_C3498 ,C2075_=_C3539 ,C2075_=_C3896 ,C2075_=_C3916 ,C2075_=_C3917 ,\nC2075_=_C3918 ,C2112_=_C2396 ,C2112_=_C2540 ,C2112_=_C2981 ,C2112_=_C3078 ,C2112_=_C3111 ,\nC2112_=_C3223 ,C2112_=_C3253 ,C2112_=_C3297 ,C2112_=_C3551 ,C2112_=_C3659 ,C2112_=_C3825 ,\nC2112_=_C3840 ,C2112_=_C3841 ,C2112_=_C3843 ,C2112_=_C3844 ,C2112_=_C3846 ,C2171_=_C2174 ,\nC2171_=_C2175 ,C2171_=_C2177 ,C2171_=_C2482 ,C2171_=_C2973 ,C2171_=_C3338 ,C2171_=_C3341 ,\nC2171_=_C3346 ,C2171_=_C3348 ,C2171_=_C3349 ,C2171_=_C3350 ,C2174_=_C2175 ,C2174_=_C2177 ,\nC2174_=_C2289 ,C2174_=_C2484 ,C2174_=_C2773 ,C2174_=_C2927 ,C2174_=_C3428 ,C2174_=_C3439 ,\nC2174_=_C3479 ,C2174_=_C3565 ,C2174_=_C3567 ,C2174_=_C3568 ,C2174_=_C3569 ,C2174_=_C3570 ,\nC2175_=_C2177 ,C2175_=_C2485 ,C2175_=_C3059 ,C2175_=_C3269 ,C2175_=_C3440 ,C2175_=_C3465 ,\nC2175_=_C3480 ,C2175_=_C3579 ,C2175_=_C3583 ,C2175_=_C3584 ,C2175_=_C3585 ,C2175_=_C3586 ,\nC2177_=_C2315 ,C2177_=_C2490 ,C2177_=_C2992 ,C2177_=_C3194 ,C2177_=_C3239 ,C2177_=_C3381 ,\nC2177_=_C3398 ,C2177_=_C3444 ,C2177_=_C3498 ,C2177_=_C3539 ,C2177_=_C3896 ,C2177_=_C3916 ,\nC2177_=_C3917 ,C2177_=_C3918 ,C2184_=_C2185 ,C2184_=_C2187 ,C2184_=_C2189 ,C2184_=_C2191 ,\nC2184_=_C2192 ,C2184_=_C2194 ,C2184_=_C2195 ,C2184_=_C2197 ,C2184_=_C2199 ,C2184_=_C2200 ,\nC2185_=_C2187 ,C2185_=_C2189 ,C2185_=_C2191 ,C2185_=_C2192 ,C2185_=_C2194 ,C2185_=_C2195 ,\nC2185_=_C2197 ,C2185_=_C2199 ,C2185_=_C2200 ,C2185_=_C2396 ,C2187_=_C2189 ,C2187_=_C2191 ,\nC2187_=_C2192 ,C2187_=_C2194 ,C2187_=_C2195 ,C2187_=_C2197 ,C2187_=_C2199 ,C2187_=_C2200 ,\nC2187_=_C2583 ,C2187_=_C2941 ,C2187_=_C2944 ,C2187_=_C2945 ,C2187_=_C2946 ,C2189_=_C2191 ,\nC2189_=_C2192 ,C2189_=_C2194 ,C2189_=_C2195 ,C2189_=_C2197 ,C2189_=_C2199 ,C2189_=_C2200 ,\nC2189_=_C3015 ,C2189_=_C3149 ,C2189_=_C3155 ,C2191_=_C2192 ,C2191_=_C2194 ,C2191_=_C2195 ,\nC2191_=_C2197 ,C2191_=_C2199 ,C2191_=_C2200 ,C2191_=_C3539 ,C2192_=_C2194 ,C2192_=_C2195 ,\nC2192_=_C2197 ,C2192_=_C2199 ,C2192_=_C2200 ,C2192_=_C3551 ,C2194_=_C2195 ,C2194_=_C2197 ,\nC2194_=_C2199 ,C2194_=_C2200 ,C2194_=_C3018 ,C2194_=_C3819 ,C2195_=_C2197 ,C2195_=_C2199 ,\nC2195_=_C2200 ,C2197_=_C2199 ,C2197_=_C2200 ,C2197_=_C3020 ,C2199_=_C2200 ,C2199_=_C3022 ,\nC2199_=_C4026 ,C2200_=_C2600 ,C2200_=_C3023 ,C2200_=_C3349 ,C2200_=_C3780 ,C2200_=_C3876 ,\nC2200_=_C4015 ,C2200_=_C4075 ,C2222_=_C2404 ,C2222_=_C2553 ,C2222_=_C2669 ,C2222_=_C2784 ,\nC2222_=_C2786 ,C2222_=_C2787 ,C2222_=_C2788 ,C2222_=_C2789 ,C2222_=_C2790 ,C2222_=_C2791 ,\nC2222_=_C2792 ,C2222_=_C2793 ,C2222_=_C2794 ,C2271_=_C2278 ,C2271_=_C2978 ,C2271_=_C3191 ,\nC2271_=_C3376 ,C2271_=_C3669 ,C2271_=_C3784 ,C2271_=_C3786 ,C2271_=_C3787 ,C2271_=_C3788 ,\nC2271_=_C3789 ,C2271_=_C3790 ,C2271_=_C3792 ,C2271_=_C3793 ,C2278_=_C2548 ,C2278_=_C2581 ,\nC2278_=_C3231 ,C2278_=_C3385 ,C2278_=_C3998 ,C2278_=_C4026 ,C2278_=_C4039 ,C2278_=_C4051 ,\nC2278_=_C4090 ,C2278_=_C4100 ,C2278_=_C4101 ,C2289_=_C2296 ,C2289_=_C2484 ,C2289_=_C2773 ,\nC2289_=_C2927 ,C2289_=_C3428 ,C2289_=_C3439 ,C2289_=_C3479 ,C2289_=_C3565 ,C2289_=_C3567 ,\nC2289_=_C3568 ,C2289_=_C3569 ,C2289_=_C3570 ,C2296_=_C2854 ,C2296_=_C2937 ,C2296_=_C3102 ,\nC2296_=_C3246 ,C2296_=_C3435 ,C2296_=_C3488 ,C2296_=_C3639 ,C2296_=_C3975 ,C2296_=_C3980 ,\nC2296_=_C4058 ,C2296_=_C4075 ,C2296_=_C4087 ,C2315_=_C2490 ,C2315_=_C2992 ,C2315_=_C3194 ,\nC2315_=_C3239 ,C2315_=_C3381 ,C2315_=_C3398 ,C2315_=_C3444 ,C2315_=_C3498 ,C2315_=_C3539 ,\nC2315_=_C3896 ,C2315_=_C3916 ,C2315_=_C3917 ,C2315_=_C3918 ,C2341_=_C2343 ,C2341_=_C2944 ,\nC2341_=_C3075 ,C2341_=_C3108 ,C2341_=_C3252 ,C2341_=_C3295 ,C2341_=_C3633 ,C2341_=_C3692 ,\nC2341_=_C3693 ,C2341_=_C3694 ,C2341_=_C3696 ,C2341_=_C3697 ,C2341_=_C3698 ,C2341_=_C3700 ,\nC2341_=_C3701 ,C2341_=_C3702 ,C2343_=_C2702 ,C2343_=_C2946 ,C2343_=_C3773 ,C2343_=_C3775 ,\nC2343_=_C3776 ,C2343_=_C3777 ,C2343_=_C3779 ,C2343_=_C3780 ,C2343_=_C3781 ,C2343_=_C3782 ,\nC2382_=_C2385 ,C2382_=_C2415 ,C2382_=_C2499 ,C2382_=_C3110 ,C2382_=_C3366 ,C2382_=_C3430 ,\nC2382_=_C3714 ,C2382_=_C3715 ,C2382_=_C3717 ,C2382_=_C3718 ,C2382_=_C3719 ,C2382_=_C3720 ,\nC2385_=_C2523 ,C2385_=_C2542 ,C2385_=_C3115 ,C2385_=_C3368 ,C2385_=_C3445 ,C2385_=_C3682 ,\nC2385_=_C3819 ,C2385_=_C3857 ,C2385_=_C4014 ,C2385_=_C4015 ,C2385_=_C4016 ,C2385_=_C4017 ,\nC2385_=_C4018 ,C2385_=_C4019 ,C2396_=_C2540 ,C2396_=_C2981 ,C2396_=_C3078 ,C2396_=_C3111 ,\nC2396_=_C3223 ,C2396_=_C3253 ,C2396_=_C3297 ,C2396_=_C3551 ,C2396_=_C3659 ,C2396_=_C3825 ,\nC2396_=_C3840 ,C2396_=_C3841 ,C2396_=_C3843 ,C2396_=_C3844 ,C2396_=_C3846 ,C2404_=_C2411 ,\nC2404_=_C2413 ,C2404_=_C2415 ,C2404_=_C2553 ,C2404_=_C2669 ,C2404_=_C2784 ,C2404_=_C2786 ,\nC2404_=_C2787 ,C2404_=_C2788 ,C2404_=_C2789 ,C2404_=_C2790 ,C2404_=_C2791 ,C2404_=_C2792 ,\nC2404_=_C2793 ,C2404_=_C2794 ,C2411_=_C2413 ,C2411_=_C2415 ,C2411_=_C2453 ,C2411_=_C2572 ,\nC2411_=_C3004 ,C2411_=_C3030 ,C2411_=_C3046 ,C2411_=_C3318 ,C2411_=_C3390 ,C2411_=_C3452 ,\nC2411_=_C3490 ,C2411_=_C3515 ,C2411_=_C3519 ,C2411_=_C3521 ,C2411_=_C3524 ,C2413_=_C2415 ,\nC2413_=_C2534 ,C2413_=_C2556 ,C2413_=_C2575 ,C2413_=_C2735 ,C2413_=_C3032 ,C2413_=_C3048 ,\nC2413_=_C3216 ,C2413_=_C3393 ,C2413_=_C3493 ,C2413_=_C3525 ,C2413_=_C3576 ,C2415_=_C2499 ,\nC2415_=_C3110 ,C2415_=_C3366 ,C2415_=_C3430 ,C2415_=_C3714 ,C2415_=_C3715 ,C2415_=_C3717 ,\nC2415_=_C3718 ,C2415_=_C3719 ,C2415_=_C3720 ,C2433_=_C2437 ,C2433_=_C2774 ,C2433_=_C2822 ,\nC2433_=_C3034 ,C2433_=_C3149 ,C2433_=_C3419 ,C2433_=_C3468 ,C2433_=_C3496 ,C2433_=_C3601 ,\nC2433_=_C3614 ,C2433_=_C3624 ,C2433_=_C3625 ,C2433_=_C3627 ,C2433_=_C3628 ,C2437_=_C2501 ,\nC2437_=_C2710 ,C2437_=_C2778 ,C2437_=_C3037 ,C2437_=_C3155 ,C2437_=_C3636 ,C2437_=_C3673 ,\nC2437_=_C3903 ,C2437_=_C3948 ,C2453_=_C2572 ,C2453_=_C3004 ,C2453_=_C3030 ,C2453_=_C3046 ,\nC2453_=_C3318 ,C2453_=_C3390 ,C2453_=_C3452 ,C2453_=_C3490 ,C2453_=_C3515 ,C2453_=_C3519 ,\nC2453_=_C3521 ,C2453_=_C3524 ,C2482_=_C2484 ,C2482_=_C2485 ,C2482_=_C2490 ,C2482_=_C2973 ,\nC2482_=_C3338 ,C2482_=_C3341 ,C2482_=_C3346 ,C2482_=_C3348 ,C2482_=_C3349 ,C2482_=_C3350 ,\nC2484_=_C2485 ,C2484_=_C2490 ,C2484_=_C2773 ,C2484_=_C2927 ,C2484_=_C3428 ,C2484_=_C3439 ,\nC2484_=_C3479 ,C2484_=_C3565 ,C2484_=_C3567 ,C2484_=_C3568 ,C2484_=_C3569 ,C2484_=_C3570 ,\nC2485_=_C2490 ,C2485_=_C3059 ,C2485_=_C3269 ,C2485_=_C3440 ,C2485_=_C3465 ,C2485_=_C3480 ,\nC2485_=_C3579 ,C2485_=_C3583 ,C2485_=_C3584 ,C2485_=_C3585 ,C2485_=_C3586 ,C2490_=_C2992 ,\nC2490_=_C3194 ,C2490_=_C3239 ,C2490_=_C3381 ,C2490_=_C3398 ,C2490_=_C3444 ,C2490_=_C3498 ,\nC2490_=_C3539 ,C2490_=_C3896 ,C2490_=_C3916 ,C2490_=_C3917 ,C2490_=_C3918 ,C2499_=_C2501 ,\nC2499_=_C2503 ,C2499_=_C3110 ,C2499_=_C3366 ,C2499_=_C3430 ,C2499_=_C3714 ,C2499_=_C3715 ,\nC2499_=_C3717 ,C2499_=_C3718 ,C2499_=_C3719 ,C2499_=_C3720 ,C2501_=_C2503 ,C2501_=_C2710 ,\nC2501_=_C2778 ,C2501_=_C3037 ,C2501_=_C3155 ,C2501_=_C3636 ,C2501_=_C3673 ,C2501_=_C3903 ,\nC2501_=_C3948 ,C2503_=_C2543 ,C2503_=_C2711 ,C2503_=_C2887 ,C2503_=_C3067 ,C2503_=_C3130 ,\nC2503_=_C3164 ,C2503_=_C3228 ,C2503_=_C3325 ,C2503_=_C3807 ,C2503_=_C3898 ,C2503_=_C3905 ,\nC2503_=_C4020 ,C2503_=_C4021 ,C2503_=_C4022 ,C2523_=_C2542 ,C2523_=_C3115 ,C2523_=_C3368 ,\nC2523_=_C3445 ,C2523_=_C3682 ,C2523_=_C3819 ,C2523_=_C3857 ,C2523_=_C4014 ,C2523_=_C4015 ,\nC2523_=_C4016 ,C2523_=_C4017 ,C2523_=_C4018 ,C2523_=_C4019 ,C2534_=_C2536 ,C2534_=_C2538 ,\nC2534_=_C2540 ,C2534_=_C2542 ,C2534_=_C2543 ,C2534_=_C2548 ,C2534_=_C2556 ,C2534_=_C2575 ,\nC2534_=_C2735 ,C2534_=_C3032 ,C2534_=_C3048 ,C2534_=_C3216 ,C2534_=_C3393 ,C2534_=_C3493 ,\nC2534_=_C3525 ,C2534_=_C3576 ,C2536_=_C2538 ,C2536_=_C2540 ,C2536_=_C2542 ,C2536_=_C2543 ,\nC2536_=_C2548 ,C2536_=_C2945 ,C2536_=_C2960 ,C2536_=_C3076 ,C2536_=_C3219 ,C2536_=_C3723 ,\nC2536_=_C3725 ,C2536_=_C3726 ,C2536_=_C3728 ,C2538_=_C2540 ,C2538_=_C2542 ,C2538_=_C2543 ,\nC2538_=_C2548 ,C2538_=_C2877 ,C2538_=_C3060 ,C2538_=_C3126 ,C2538_=_C3160 ,C2538_=_C3220 ,\nC2538_=_C3319 ,C2538_=_C3396 ,C2538_=_C3504 ,C2538_=_C3528 ,C2538_=_C3634 ,C2538_=_C3647 ,\nC2538_=_C3758 ,C2538_=_C3759 ,C2538_=_C3761 ,C2538_=_C3763 ,C2538_=_C3764 ,C2538_=_C3765 ,\nC2538_=_C3766 ,C2540_=_C2542 ,C2540_=_C2543 ,C2540_=_C2548 ,C2540_=_C2981 ,C2540_=_C3078 ,\nC2540_=_C3111 ,C2540_=_C3223 ,C2540_=_C3253 ,C2540_=_C3297 ,C2540_=_C3551 ,C2540_=_C3659 ,\nC2540_=_C3825 ,C2540_=_C3840 ,C2540_=_C3841 ,C2540_=_C3843 ,C2540_=_C3844 ,C2540_=_C3846 ,\nC2542_=_C2543 ,C2542_=_C2548 ,C2542_=_C3115 ,C2542_=_C3368 ,C2542_=_C3445 ,C2542_=_C3682 ,\nC2542_=_C3819 ,C2542_=_C3857 ,C2542_=_C4014 ,C2542_=_C4015 ,C2542_=_C4016 ,C2542_=_C4017 ,\nC2542_=_C4018 ,C2542_=_C4019 ,C2543_=_C2548 ,C2543_=_C2711 ,C2543_=_C2887 ,C2543_=_C3067 ,\nC2543_=_C3130 ,C2543_=_C3164 ,C2543_=_C3228 ,C2543_=_C3325 ,C2543_=_C3807 ,C2543_=_C3898 ,\nC2543_=_C3905 ,C2543_=_C4020 ,C2543_=_C4021 ,C2543_=_C4022 ,C2548_=_C2581 ,C2548_=_C3231 ,\nC2548_=_C3385 ,C2548_=_C3998 ,C2548_=_C4026 ,C2548_=_C4039 ,C2548_=_C4051 ,C2548_=_C4090 ,\nC2548_=_C4100 ,C2548_=_C4101 ,C2553_=_C2556 ,C2553_=_C2669 ,C2553_=_C2784 ,C2553_=_C2786 ,\nC2553_=_C2787 ,C2553_=_C2788 ,C2553_=_C2789 ,C2553_=_C2790 ,C2553_=_C2791 ,C2553_=_C2792 ,\nC2553_=_C2793 ,C2553_=_C2794 ,C2556_=_C2575 ,C2556_=_C2735 ,C2556_=_C3032 ,C2556_=_C3048 ,\nC2556_=_C3216 ,C2556_=_C3393 ,C2556_=_C3493 ,C2556_=_C3525 ,C2556_=_C3576 ,C2572_=_C2575 ,\nC2572_=_C2581 ,C2572_=_C3004 ,C2572_=_C3030 ,C2572_=_C3046 ,C2572_=_C3318 ,C2572_=_C3390 ,\nC2572_=_C3452 ,C2572_=_C3490 ,C2572_=_C3515 ,C2572_=_C3519 ,C2572_=_C3521 ,C2572_=_C3524 ,\nC2575_=_C2581 ,C2575_=_C2735 ,C2575_=_C3032 ,C2575_=_C3048 ,C2575_=_C3216 ,C2575_=_C3393 ,\nC2575_=_C3493 ,C2575_=_C3525 ,C2575_=_C3576</w:t>
      </w:r>
    </w:p>
    <w:p>
      <w:pPr>
        <w:pStyle w:val="PreformattedText"/>
        <w:bidi w:val="0"/>
        <w:spacing w:before="0" w:after="0"/>
        <w:jc w:val="left"/>
        <w:rPr/>
      </w:pPr>
      <w:r>
        <w:rPr/>
        <w:t xml:space="preserve"> </w:t>
      </w:r>
      <w:r>
        <w:rPr/>
        <w:t>,C2581_=_C3231 ,C2581_=_C3385 ,C2581_=_C3998 ,\nC2581_=_C4026 ,C2581_=_C4039 ,C2581_=_C4051 ,C2581_=_C4090 ,C2581_=_C4100 ,C2581_=_C4101 ,\nC2583_=_C2584 ,C2583_=_C2586 ,C2583_=_C2587 ,C2583_=_C2589 ,C2583_=_C2594 ,C2583_=_C2596 ,\nC2583_=_C2597 ,C2583_=_C2599 ,C2583_=_C2600 ,C2583_=_C2601 ,C2583_=_C2941 ,C2583_=_C2944 ,\nC2583_=_C2945 ,C2583_=_C2946 ,C2584_=_C2586 ,C2584_=_C2587 ,C2584_=_C2589 ,C2584_=_C2594 ,\nC2584_=_C2596 ,C2584_=_C2597 ,C2584_=_C2599 ,C2584_=_C2600 ,C2584_=_C2601 ,C2584_=_C2960 ,\nC2586_=_C2587 ,C2586_=_C2589 ,C2586_=_C2594 ,C2586_=_C2596 ,C2586_=_C2597 ,C2586_=_C2599 ,\nC2586_=_C2600 ,C2586_=_C2601 ,C2586_=_C3075 ,C2586_=_C3076 ,C2586_=_C3078 ,C2587_=_C2589 ,\nC2587_=_C2594 ,C2587_=_C2596 ,C2587_=_C2597 ,C2587_=_C2599 ,C2587_=_C2600 ,C2587_=_C2601 ,\nC2587_=_C3191 ,C2587_=_C3194 ,C2589_=_C2594 ,C2589_=_C2596 ,C2589_=_C2597 ,C2589_=_C2599 ,\nC2589_=_C2600 ,C2589_=_C2601 ,C2589_=_C3376 ,C2589_=_C3381 ,C2589_=_C3385 ,C2594_=_C2596 ,\nC2594_=_C2597 ,C2594_=_C2599 ,C2594_=_C2600 ,C2594_=_C2601 ,C2594_=_C3761 ,C2594_=_C3784 ,\nC2594_=_C3896 ,C2594_=_C3898 ,C2596_=_C2597 ,C2596_=_C2599 ,C2596_=_C2600 ,C2596_=_C2601 ,\nC2596_=_C3786 ,C2596_=_C3916 ,C2597_=_C2599 ,C2597_=_C2600 ,C2597_=_C2601 ,C2597_=_C3723 ,\nC2599_=_C2600 ,C2599_=_C2601 ,C2599_=_C3726 ,C2599_=_C3765 ,C2599_=_C4022 ,C2600_=_C2601 ,\nC2600_=_C3023 ,C2600_=_C3349 ,C2600_=_C3780 ,C2600_=_C3876 ,C2600_=_C4015 ,C2600_=_C4075 ,\nC2601_=_C3728 ,C2669_=_C2671 ,C2669_=_C2784 ,C2669_=_C2786 ,C2669_=_C2787 ,C2669_=_C2788 ,\nC2669_=_C2789 ,C2669_=_C2790 ,C2669_=_C2791 ,C2669_=_C2792 ,C2669_=_C2793 ,C2669_=_C2794 ,\nC2671_=_C2941 ,C2671_=_C3015 ,C2671_=_C3018 ,C2671_=_C3020 ,C2671_=_C3022 ,C2671_=_C3023 ,\nC2671_=_C3024 ,C2702_=_C2710 ,C2702_=_C2711 ,C2702_=_C2946 ,C2702_=_C3773 ,C2702_=_C3775 ,\nC2702_=_C3776 ,C2702_=_C3777 ,C2702_=_C3779 ,C2702_=_C3780 ,C2702_=_C3781 ,C2702_=_C3782 ,\nC2710_=_C2711 ,C2710_=_C2778 ,C2710_=_C3037 ,C2710_=_C3155 ,C2710_=_C3636 ,C2710_=_C3673 ,\nC2710_=_C3903 ,C2710_=_C3948 ,C2711_=_C2887 ,C2711_=_C3067 ,C2711_=_C3130 ,C2711_=_C3164 ,\nC2711_=_C3228 ,C2711_=_C3325 ,C2711_=_C3807 ,C2711_=_C3898 ,C2711_=_C3905 ,C2711_=_C4020 ,\nC2711_=_C4021 ,C2711_=_C4022 ,C2735_=_C3032 ,C2735_=_C3048 ,C2735_=_C3216 ,C2735_=_C3393 ,\nC2735_=_C3493 ,C2735_=_C3525 ,C2735_=_C3576 ,C2760_=_C2982 ,C2760_=_C3354 ,C2760_=_C3542 ,\nC2760_=_C3672 ,C2760_=_C3870 ,C2760_=_C3871 ,C2760_=_C3872 ,C2760_=_C3874 ,C2760_=_C3875 ,\nC2760_=_C3876 ,C2760_=_C3877 ,C2773_=_C2774 ,C2773_=_C2778 ,C2773_=_C2927 ,C2773_=_C3428 ,\nC2773_=_C3439 ,C2773_=_C3479 ,C2773_=_C3565 ,C2773_=_C3567 ,C2773_=_C3568 ,C2773_=_C3569 ,\nC2773_=_C3570 ,C2774_=_C2778 ,C2774_=_C2822 ,C2774_=_C3034 ,C2774_=_C3149 ,C2774_=_C3419 ,\nC2774_=_C3468 ,C2774_=_C3496 ,C2774_=_C3601 ,C2774_=_C3614 ,C2774_=_C3624 ,C2774_=_C3625 ,\nC2774_=_C3627 ,C2774_=_C3628 ,C2778_=_C3037 ,C2778_=_C3155 ,C2778_=_C3636 ,C2778_=_C3673 ,\nC2778_=_C3903 ,C2778_=_C3948 ,C2784_=_C2786 ,C2784_=_C2787 ,C2784_=_C2788 ,C2784_=_C2789 ,\nC2784_=_C2790 ,C2784_=_C2791 ,C2784_=_C2792 ,C2784_=_C2793 ,C2784_=_C2794 ,C2784_=_C3102 ,\nC2786_=_C2787 ,C2786_=_C2788 ,C2786_=_C2789 ,C2786_=_C2790 ,C2786_=_C2791 ,C2786_=_C2792 ,\nC2786_=_C2793 ,C2786_=_C2794 ,C2786_=_C3714 ,C2787_=_C2788 ,C2787_=_C2789 ,C2787_=_C2790 ,\nC2787_=_C2791 ,C2787_=_C2792 ,C2787_=_C2793 ,C2787_=_C2794 ,C2787_=_C3759 ,C2787_=_C3807 ,\nC2788_=_C2789 ,C2788_=_C2790 ,C2788_=_C2791 ,C2788_=_C2792 ,C2788_=_C2793 ,C2788_=_C2794 ,\nC2788_=_C3715 ,C2788_=_C3776 ,C2789_=_C2790 ,C2789_=_C2791 ,C2789_=_C2792 ,C2789_=_C2793 ,\nC2789_=_C2794 ,C2789_=_C3567 ,C2789_=_C4014 ,C2790_=_C2791 ,C2790_=_C2792 ,C2790_=_C2793 ,\nC2790_=_C2794 ,C2791_=_C2792 ,C2791_=_C2793 ,C2791_=_C2794 ,C2791_=_C3789 ,C2791_=_C4051 ,\nC2792_=_C2793 ,C2792_=_C2794 ,C2793_=_C2794 ,C2794_=_C3702 ,C2794_=_C3782 ,C2822_=_C3034 ,\nC2822_=_C3149 ,C2822_=_C3419 ,C2822_=_C3468 ,C2822_=_C3496 ,C2822_=_C3601 ,C2822_=_C3614 ,\nC2822_=_C3624 ,C2822_=_C3625 ,C2822_=_C3627 ,C2822_=_C3628 ,C2854_=_C2937 ,C2854_=_C3102 ,\nC2854_=_C3246 ,C2854_=_C3435 ,C2854_=_C3488 ,C2854_=_C3639 ,C2854_=_C3975 ,C2854_=_C3980 ,\nC2854_=_C4058 ,C2854_=_C4075 ,C2854_=_C4087 ,C2877_=_C2887 ,C2877_=_C3060 ,C2877_=_C3126 ,\nC2877_=_C3160 ,C2877_=_C3220 ,C2877_=_C3319 ,C2877_=_C3396 ,C2877_=_C3504 ,C2877_=_C3528 ,\nC2877_=_C3634 ,C2877_=_C3647 ,C2877_=_C3758 ,C2877_=_C3759 ,C2877_=_C3761 ,C2877_=_C3763 ,\nC2877_=_C3764 ,C2877_=_C3765 ,C2877_=_C3766 ,C2887_=_C3067 ,C2887_=_C3130 ,C2887_=_C3164 ,\nC2887_=_C3228 ,C2887_=_C3325 ,C2887_=_C3807 ,C2887_=_C3898 ,C2887_=_C3905 ,C2887_=_C4020 ,\nC2887_=_C4021 ,C2887_=_C4022 ,C2927_=_C2937 ,C2927_=_C3428 ,C2927_=_C3439 ,C2927_=_C3479 ,\nC2927_=_C3565 ,C2927_=_C3567 ,C2927_=_C3568 ,C2927_=_C3569 ,C2927_=_C3570 ,C2937_=_C3102 ,\nC2937_=_C3246 ,C2937_=_C3435 ,C2937_=_C3488 ,C2937_=_C3639 ,C2937_=_C3975 ,C2937_=_C3980 ,\nC2937_=_C4058 ,C2937_=_C4075 ,C2937_=_C4087 ,C2941_=_C2944 ,C2941_=_C2945 ,C2941_=_C2946 ,\nC2941_=_C3015 ,C2941_=_C3018 ,C2941_=_C3020 ,C2941_=_C3022 ,C2941_=_C3023 ,C2941_=_C3024 ,\nC2944_=_C2945 ,C2944_=_C2946 ,C2944_=_C3075 ,C2944_=_C3108 ,C2944_=_C3252 ,C2944_=_C3295 ,\nC2944_=_C3633 ,C2944_=_C3692 ,C2944_=_C3693 ,C2944_=_C3694 ,C2944_=_C3696 ,C2944_=_C3697 ,\nC2944_=_C3698 ,C2944_=_C3700 ,C2944_=_C3701 ,C2944_=_C3702 ,C2945_=_C2946 ,C2945_=_C2960 ,\nC2945_=_C3076 ,C2945_=_C3219 ,C2945_=_C3723 ,C2945_=_C3725 ,C2945_=_C3726 ,C2945_=_C3728 ,\nC2946_=_C3773 ,C2946_=_C3775 ,C2946_=_C3776 ,C2946_=_C3777 ,C2946_=_C3779 ,C2946_=_C3780 ,\nC2946_=_C3781 ,C2946_=_C3782 ,C2960_=_C3076 ,C2960_=_C3219 ,C2960_=_C3723 ,C2960_=_C3725 ,\nC2960_=_C3726 ,C2960_=_C3728 ,C2973_=_C2978 ,C2973_=_C2981 ,C2973_=_C2982 ,C2973_=_C3338 ,\nC2973_=_C3341 ,C2973_=_C3346 ,C2973_=_C3348 ,C2973_=_C3349 ,C2973_=_C3350 ,C2978_=_C2981 ,\nC2978_=_C2982 ,C2978_=_C3191 ,C2978_=_C3376 ,C2978_=_C3669 ,C2978_=_C3784 ,C2978_=_C3786 ,\nC2978_=_C3787 ,C2978_=_C3788 ,C2978_=_C3789 ,C2978_=_C3790 ,C2978_=_C3792 ,C2978_=_C3793 ,\nC2981_=_C2982 ,C2981_=_C3078 ,C2981_=_C3111 ,C2981_=_C3223 ,C2981_=_C3253 ,C2981_=_C3297 ,\nC2981_=_C3551 ,C2981_=_C3659 ,C2981_=_C3825 ,C2981_=_C3840 ,C2981_=_C3841 ,C2981_=_C3843 ,\nC2981_=_C3844 ,C2981_=_C3846 ,C2982_=_C3354 ,C2982_=_C3542 ,C2982_=_C3672 ,C2982_=_C3870 ,\nC2982_=_C3871 ,C2982_=_C3872 ,C2982_=_C3874 ,C2982_=_C3875 ,C2982_=_C3876 ,C2982_=_C3877 ,\nC2992_=_C3194 ,C2992_=_C3239 ,C2992_=_C3381 ,C2992_=_C3398 ,C2992_=_C3444 ,C2992_=_C3498 ,\nC2992_=_C3539 ,C2992_=_C3896 ,C2992_=_C3916 ,C2992_=_C3917 ,C2992_=_C3918 ,C3004_=_C3030 ,\nC3004_=_C3046 ,C3004_=_C3318 ,C3004_=_C3390 ,C3004_=_C3452 ,C3004_=_C3490 ,C3004_=_C3515 ,\nC3004_=_C3519 ,C3004_=_C3521 ,C3004_=_C3524 ,C3015_=_C3018 ,C3015_=_C3020 ,C3015_=_C3022 ,\nC3015_=_C3023 ,C3015_=_C3024 ,C3015_=_C3149 ,C3015_=_C3155 ,C3018_=_C3020 ,C3018_=_C3022 ,\nC3018_=_C3023 ,C3018_=_C3024 ,C3018_=_C3819 ,C3020_=_C3022 ,C3020_=_C3023 ,C3020_=_C3024 ,\nC3022_=_C3023 ,C3022_=_C3024 ,C3022_=_C4026 ,C3023_=_C3024 ,C3023_=_C3349 ,C3023_=_C3780 ,\nC3023_=_C3876 ,C3023_=_C4015 ,C3023_=_C4075 ,C3030_=_C3032 ,C3030_=_C3034 ,C3030_=_C3037 ,\nC3030_=_C3046 ,C3030_=_C3318 ,C3030_=_C3390 ,C3030_=_C3452 ,C3030_=_C3490 ,C3030_=_C3515 ,\nC3030_=_C3519 ,C3030_=_C3521 ,C3030_=_C3524 ,C3032_=_C3034 ,C3032_=_C3037 ,C3032_=_C3048 ,\nC3032_=_C3216 ,C3032_=_C3393 ,C3032_=_C3493 ,C3032_=_C3525 ,C3032_=_C3576 ,C3034_=_C3037 ,\nC3034_=_C3149 ,C3034_=_C3419 ,C3034_=_C3468 ,C3034_=_C3496 ,C3034_=_C3601 ,C3034_=_C3614 ,\nC3034_=_C3624 ,C3034_=_C3625 ,C3034_=_C3627 ,C3034_=_C3628 ,C3037_=_C3155 ,C3037_=_C3636 ,\nC3037_=_C3673 ,C3037_=_C3903 ,C3037_=_C3948 ,C3046_=_C3048 ,C3046_=_C3318 ,C3046_=_C3390 ,\nC3046_=_C3452 ,C3046_=_C3490 ,C3046_=_C3515 ,C3046_=_C3519 ,C3046_=_C3521 ,C3046_=_C3524 ,\nC3048_=_C3216 ,C3048_=_C3393 ,C3048_=_C3493 ,C3048_=_C3525 ,C3048_=_C3576 ,C3059_=_C3060 ,\nC3059_=_C3067 ,C3059_=_C3269 ,C3059_=_C3440 ,C3059_=_C3465 ,C3059_=_C3480 ,C3059_=_C3579 ,\nC3059_=_C3583 ,C3059_=_C3584 ,C3059_=_C3585 ,C3059_=_C3586 ,C3060_=_C3067 ,C3060_=_C3126 ,\nC3060_=_C3160 ,C3060_=_C3220 ,C3060_=_C3319 ,C3060_=_C3396 ,C3060_=_C3504 ,C3060_=_C3528 ,\nC3060_=_C3634 ,C3060_=_C3647 ,C3060_=_C3758 ,C3060_=_C3759 ,C3060_=_C3761 ,C3060_=_C3763 ,\nC3060_=_C3764 ,C3060_=_C3765 ,C3060_=_C3766 ,C3067_=_C3130 ,C3067_=_C3164 ,C3067_=_C3228 ,\nC3067_=_C3325 ,C3067_=_C3807 ,C3067_=_C3898 ,C3067_=_C3905 ,C3067_=_C4020 ,C3067_=_C4021 ,\nC3067_=_C4022 ,C3075_=_C3076 ,C3075_=_C3078 ,C3075_=_C3108 ,C3075_=_C3252 ,C3075_=_C3295 ,\nC3075_=_C3633 ,C3075_=_C3692 ,C3075_=_C3693 ,C3075_=_C3694 ,C3075_=_C3696 ,C3075_=_C3697 ,\nC3075_=_C3698 ,C3075_=_C3700 ,C3075_=_C3701 ,C3075_=_C3702 ,C3076_=_C3078 ,C3076_=_C3219 ,\nC3076_=_C3723 ,C3076_=_C3725 ,C3076_=_C3726 ,C3076_=_C3728 ,C3078_=_C3111 ,C3078_=_C3223 ,\nC3078_=_C3253 ,C3078_=_C3297 ,C3078_=_C3551 ,C3078_=_C3659 ,C3078_=_C3825 ,C3078_=_C3840 ,\nC3078_=_C3841 ,C3078_=_C3843 ,C3078_=_C3844 ,C3078_=_C3846 ,C3102_=_C3246 ,C3102_=_C3435 ,\nC3102_=_C3488 ,C3102_=_C3639 ,C3102_=_C3975 ,C3102_=_C3980 ,C3102_=_C4058 ,C3102_=_C4075 ,\nC3102_=_C4087 ,C3108_=_C3110 ,C3108_=_C3111 ,C3108_=_C3115 ,C3108_=_C3252 ,C3108_=_C3295 ,\nC3108_=_C3633 ,C3108_=_C3692 ,C3108_=_C3693 ,C3108_=_C3694 ,C3108_=_C3696 ,C3108_=_C3697 ,\nC3108_=_C3698 ,C3108_=_C3700 ,C3108_=_C3701 ,C3108_=_C3702 ,C3110_=_C3111 ,C3110_=_C3115 ,\nC3110_=_C3366 ,C3110_=_C3430 ,C3110_=_C3714 ,C3110_=_C3715 ,C3110_=_C3717 ,C3110_=_C3718 ,\nC3110_=_C3719 ,C3110_=_C3720 ,C3111_=_C3115 ,C3111_=_C3223 ,C3111_=_C3253 ,C3111_=_C3297 ,\nC3111_=_C3551 ,C3111_=_C3659 ,C3111_=_C3825 ,C3111_=_C3840 ,C3111_=_C3841 ,C3111_=_C3843 ,\nC3111_=_C3844 ,C3111_=_C3846 ,C3115_=_C3368 ,C3115_=_C3445 ,C3115_=_C3682 ,C3115_=_C3819 ,\nC3115_=_C3857 ,C3115_=_C4014 ,C3115_=_C4015 ,C3115_=_C4016 ,C3115_=_C4017 ,C3115_=_C4018 ,\nC3115_=_C4019 ,C3126_=_C3130 ,C3126_=_C3160 ,C3126_=_C3220 ,C3126_=_C3319 ,C3126_=_C3396 ,\nC3126_=_C3504 ,C3126_=_C3528 ,C3126_=_C3634 ,C3126_=_C3647 ,C3126_=_C3758 ,C3126_=_C3759 ,\nC3126_=_C3761</w:t>
      </w:r>
    </w:p>
    <w:p>
      <w:pPr>
        <w:pStyle w:val="PreformattedText"/>
        <w:bidi w:val="0"/>
        <w:spacing w:before="0" w:after="0"/>
        <w:jc w:val="left"/>
        <w:rPr/>
      </w:pPr>
      <w:r>
        <w:rPr/>
        <w:t xml:space="preserve"> </w:t>
      </w:r>
      <w:r>
        <w:rPr/>
        <w:t>,C3126_=_C3763 ,C3126_=_C3764 ,C3126_=_C3765 ,C3126_=_C3766 ,C3130_=_C3164 ,\nC3130_=_C3228 ,C3130_=_C3325 ,C3130_=_C3807 ,C3130_=_C3898 ,C3130_=_C3905 ,C3130_=_C4020 ,\nC3130_=_C4021 ,C3130_=_C4022 ,C3149_=_C3155 ,C3149_=_C3419 ,C3149_=_C3468 ,C3149_=_C3496 ,\nC3149_=_C3601 ,C3149_=_C3614 ,C3149_=_C3624 ,C3149_=_C3625 ,C3149_=_C3627 ,C3149_=_C3628 ,\nC3155_=_C3636 ,C3155_=_C3673 ,C3155_=_C3903 ,C3155_=_C3948 ,C3160_=_C3164 ,C3160_=_C3220 ,\nC3160_=_C3319 ,C3160_=_C3396 ,C3160_=_C3504 ,C3160_=_C3528 ,C3160_=_C3634 ,C3160_=_C3647 ,\nC3160_=_C3758 ,C3160_=_C3759 ,C3160_=_C3761 ,C3160_=_C3763 ,C3160_=_C3764 ,C3160_=_C3765 ,\nC3160_=_C3766 ,C3164_=_C3228 ,C3164_=_C3325 ,C3164_=_C3807 ,C3164_=_C3898 ,C3164_=_C3905 ,\nC3164_=_C4020 ,C3164_=_C4021 ,C3164_=_C4022 ,C3191_=_C3194 ,C3191_=_C3376 ,C3191_=_C3669 ,\nC3191_=_C3784 ,C3191_=_C3786 ,C3191_=_C3787 ,C3191_=_C3788 ,C3191_=_C3789 ,C3191_=_C3790 ,\nC3191_=_C3792 ,C3191_=_C3793 ,C3194_=_C3239 ,C3194_=_C3381 ,C3194_=_C3398 ,C3194_=_C3444 ,\nC3194_=_C3498 ,C3194_=_C3539 ,C3194_=_C3896 ,C3194_=_C3916 ,C3194_=_C3917 ,C3194_=_C3918 ,\nC3216_=_C3219 ,C3216_=_C3220 ,C3216_=_C3223 ,C3216_=_C3228 ,C3216_=_C3231 ,C3216_=_C3393 ,\nC3216_=_C3493 ,C3216_=_C3525 ,C3216_=_C3576 ,C3219_=_C3220 ,C3219_=_C3223 ,C3219_=_C3228 ,\nC3219_=_C3231 ,C3219_=_C3723 ,C3219_=_C3725 ,C3219_=_C3726 ,C3219_=_C3728 ,C3220_=_C3223 ,\nC3220_=_C3228 ,C3220_=_C3231 ,C3220_=_C3319 ,C3220_=_C3396 ,C3220_=_C3504 ,C3220_=_C3528 ,\nC3220_=_C3634 ,C3220_=_C3647 ,C3220_=_C3758 ,C3220_=_C3759 ,C3220_=_C3761 ,C3220_=_C3763 ,\nC3220_=_C3764 ,C3220_=_C3765 ,C3220_=_C3766 ,C3223_=_C3228 ,C3223_=_C3231 ,C3223_=_C3253 ,\nC3223_=_C3297 ,C3223_=_C3551 ,C3223_=_C3659 ,C3223_=_C3825 ,C3223_=_C3840 ,C3223_=_C3841 ,\nC3223_=_C3843 ,C3223_=_C3844 ,C3223_=_C3846 ,C3228_=_C3231 ,C3228_=_C3325 ,C3228_=_C3807 ,\nC3228_=_C3898 ,C3228_=_C3905 ,C3228_=_C4020 ,C3228_=_C4021 ,C3228_=_C4022 ,C3231_=_C3385 ,\nC3231_=_C3998 ,C3231_=_C4026 ,C3231_=_C4039 ,C3231_=_C4051 ,C3231_=_C4090 ,C3231_=_C4100 ,\nC3231_=_C4101 ,C3239_=_C3246 ,C3239_=_C3381 ,C3239_=_C3398 ,C3239_=_C3444 ,C3239_=_C3498 ,\nC3239_=_C3539 ,C3239_=_C3896 ,C3239_=_C3916 ,C3239_=_C3917 ,C3239_=_C3918 ,C3246_=_C3435 ,\nC3246_=_C3488 ,C3246_=_C3639 ,C3246_=_C3975 ,C3246_=_C3980 ,C3246_=_C4058 ,C3246_=_C4075 ,\nC3246_=_C4087 ,C3252_=_C3253 ,C3252_=_C3295 ,C3252_=_C3633 ,C3252_=_C3692 ,C3252_=_C3693 ,\nC3252_=_C3694 ,C3252_=_C3696 ,C3252_=_C3697 ,C3252_=_C3698 ,C3252_=_C3700 ,C3252_=_C3701 ,\nC3252_=_C3702 ,C3253_=_C3297 ,C3253_=_C3551 ,C3253_=_C3659 ,C3253_=_C3825 ,C3253_=_C3840 ,\nC3253_=_C3841 ,C3253_=_C3843 ,C3253_=_C3844 ,C3253_=_C3846 ,C3269_=_C3440 ,C3269_=_C3465 ,\nC3269_=_C3480 ,C3269_=_C3579 ,C3269_=_C3583 ,C3269_=_C3584 ,C3269_=_C3585 ,C3269_=_C3586 ,\nC3295_=_C3297 ,C3295_=_C3633 ,C3295_=_C3692 ,C3295_=_C3693 ,C3295_=_C3694 ,C3295_=_C3696 ,\nC3295_=_C3697 ,C3295_=_C3698 ,C3295_=_C3700 ,C3295_=_C3701 ,C3295_=_C3702 ,C3297_=_C3551 ,\nC3297_=_C3659 ,C3297_=_C3825 ,C3297_=_C3840 ,C3297_=_C3841 ,C3297_=_C3843 ,C3297_=_C3844 ,\nC3297_=_C3846 ,C3318_=_C3319 ,C3318_=_C3325 ,C3318_=_C3390 ,C3318_=_C3452 ,C3318_=_C3490 ,\nC3318_=_C3515 ,C3318_=_C3519 ,C3318_=_C3521 ,C3318_=_C3524 ,C3319_=_C3325 ,C3319_=_C3396 ,\nC3319_=_C3504 ,C3319_=_C3528 ,C3319_=_C3634 ,C3319_=_C3647 ,C3319_=_C3758 ,C3319_=_C3759 ,\nC3319_=_C3761 ,C3319_=_C3763 ,C3319_=_C3764 ,C3319_=_C3765 ,C3319_=_C3766 ,C3325_=_C3807 ,\nC3325_=_C3898 ,C3325_=_C3905 ,C3325_=_C4020 ,C3325_=_C4021 ,C3325_=_C4022 ,C3338_=_C3341 ,\nC3338_=_C3346 ,C3338_=_C3348 ,C3338_=_C3349 ,C3338_=_C3350 ,C3338_=_C3439 ,C3338_=_C3440 ,\nC3338_=_C3444 ,C3338_=_C3445 ,C3341_=_C3346 ,C3341_=_C3348 ,C3341_=_C3349 ,C3341_=_C3350 ,\nC3341_=_C3625 ,C3341_=_C3669 ,C3341_=_C3672 ,C3341_=_C3673 ,C3346_=_C3348 ,C3346_=_C3349 ,\nC3346_=_C3350 ,C3346_=_C3788 ,C3346_=_C3872 ,C3348_=_C3349 ,C3348_=_C3350 ,C3348_=_C3568 ,\nC3348_=_C3585 ,C3348_=_C3917 ,C3348_=_C3948 ,C3348_=_C4021 ,C3349_=_C3350 ,C3349_=_C3780 ,\nC3349_=_C3876 ,C3349_=_C4015 ,C3349_=_C4075 ,C3350_=_C3790 ,C3350_=_C3877 ,C3354_=_C3542 ,\nC3354_=_C3672 ,C3354_=_C3870 ,C3354_=_C3871 ,C3354_=_C3872 ,C3354_=_C3874 ,C3354_=_C3875 ,\nC3354_=_C3876 ,C3354_=_C3877 ,C3366_=_C3368 ,C3366_=_C3430 ,C3366_=_C3714 ,C3366_=_C3715 ,\nC3366_=_C3717 ,C3366_=_C3718 ,C3366_=_C3719 ,C3366_=_C3720 ,C3368_=_C3445 ,C3368_=_C3682 ,\nC3368_=_C3819 ,C3368_=_C3857 ,C3368_=_C4014 ,C3368_=_C4015 ,C3368_=_C4016 ,C3368_=_C4017 ,\nC3368_=_C4018 ,C3368_=_C4019 ,C3376_=_C3381 ,C3376_=_C3385 ,C3376_=_C3669 ,C3376_=_C3784 ,\nC3376_=_C3786 ,C3376_=_C3787 ,C3376_=_C3788 ,C3376_=_C3789 ,C3376_=_C3790 ,C3376_=_C3792 ,\nC3376_=_C3793 ,C3381_=_C3385 ,C3381_=_C3398 ,C3381_=_C3444 ,C3381_=_C3498 ,C3381_=_C3539 ,\nC3381_=_C3896 ,C3381_=_C3916 ,C3381_=_C3917 ,C3381_=_C3918 ,C3385_=_C3998 ,C3385_=_C4026 ,\nC3385_=_C4039 ,C3385_=_C4051 ,C3385_=_C4090 ,C3385_=_C4100 ,C3385_=_C4101 ,C3390_=_C3393 ,\nC3390_=_C3396 ,C3390_=_C3398 ,C3390_=_C3452 ,C3390_=_C3490 ,C3390_=_C3515 ,C3390_=_C3519 ,\nC3390_=_C3521 ,C3390_=_C3524 ,C3393_=_C3396 ,C3393_=_C3398 ,C3393_=_C3493 ,C3393_=_C3525 ,\nC3393_=_C3576 ,C3396_=_C3398 ,C3396_=_C3504 ,C3396_=_C3528 ,C3396_=_C3634 ,C3396_=_C3647 ,\nC3396_=_C3758 ,C3396_=_C3759 ,C3396_=_C3761 ,C3396_=_C3763 ,C3396_=_C3764 ,C3396_=_C3765 ,\nC3396_=_C3766 ,C3398_=_C3444 ,C3398_=_C3498 ,C3398_=_C3539 ,C3398_=_C3896 ,C3398_=_C3916 ,\nC3398_=_C3917 ,C3398_=_C3918 ,C3419_=_C3468 ,C3419_=_C3496 ,C3419_=_C3601 ,C3419_=_C3614 ,\nC3419_=_C3624 ,C3419_=_C3625 ,C3419_=_C3627 ,C3419_=_C3628 ,C3428_=_C3430 ,C3428_=_C3435 ,\nC3428_=_C3439 ,C3428_=_C3479 ,C3428_=_C3565 ,C3428_=_C3567 ,C3428_=_C3568 ,C3428_=_C3569 ,\nC3428_=_C3570 ,C3430_=_C3435 ,C3430_=_C3714 ,C3430_=_C3715 ,C3430_=_C3717 ,C3430_=_C3718 ,\nC3430_=_C3719 ,C3430_=_C3720 ,C3435_=_C3488 ,C3435_=_C3639 ,C3435_=_C3975 ,C3435_=_C3980 ,\nC3435_=_C4058 ,C3435_=_C4075 ,C3435_=_C4087 ,C3439_=_C3440 ,C3439_=_C3444 ,C3439_=_C3445 ,\nC3439_=_C3479 ,C3439_=_C3565 ,C3439_=_C3567 ,C3439_=_C3568 ,C3439_=_C3569 ,C3439_=_C3570 ,\nC3440_=_C3444 ,C3440_=_C3445 ,C3440_=_C3465 ,C3440_=_C3480 ,C3440_=_C3579 ,C3440_=_C3583 ,\nC3440_=_C3584 ,C3440_=_C3585 ,C3440_=_C3586 ,C3444_=_C3445 ,C3444_=_C3498 ,C3444_=_C3539 ,\nC3444_=_C3896 ,C3444_=_C3916 ,C3444_=_C3917 ,C3444_=_C3918 ,C3445_=_C3682 ,C3445_=_C3819 ,\nC3445_=_C3857 ,C3445_=_C4014 ,C3445_=_C4015 ,C3445_=_C4016 ,C3445_=_C4017 ,C3445_=_C4018 ,\nC3445_=_C4019 ,C3452_=_C3490 ,C3452_=_C3515 ,C3452_=_C3519 ,C3452_=_C3521 ,C3452_=_C3524 ,\nC3465_=_C3468 ,C3465_=_C3480 ,C3465_=_C3579 ,C3465_=_C3583 ,C3465_=_C3584 ,C3465_=_C3585 ,\nC3465_=_C3586 ,C3468_=_C3496 ,C3468_=_C3601 ,C3468_=_C3614 ,C3468_=_C3624 ,C3468_=_C3625 ,\nC3468_=_C3627 ,C3468_=_C3628 ,C3479_=_C3480 ,C3479_=_C3488 ,C3479_=_C3565 ,C3479_=_C3567 ,\nC3479_=_C3568 ,C3479_=_C3569 ,C3479_=_C3570 ,C3480_=_C3488 ,C3480_=_C3579 ,C3480_=_C3583 ,\nC3480_=_C3584 ,C3480_=_C3585 ,C3480_=_C3586 ,C3488_=_C3639 ,C3488_=_C3975 ,C3488_=_C3980 ,\nC3488_=_C4058 ,C3488_=_C4075 ,C3488_=_C4087 ,C3490_=_C3493 ,C3490_=_C3496 ,C3490_=_C3498 ,\nC3490_=_C3515 ,C3490_=_C3519 ,C3490_=_C3521 ,C3490_=_C3524 ,C3493_=_C3496 ,C3493_=_C3498 ,\nC3493_=_C3525 ,C3493_=_C3576 ,C3496_=_C3498 ,C3496_=_C3601 ,C3496_=_C3614 ,C3496_=_C3624 ,\nC3496_=_C3625 ,C3496_=_C3627 ,C3496_=_C3628 ,C3498_=_C3539 ,C3498_=_C3896 ,C3498_=_C3916 ,\nC3498_=_C3917 ,C3498_=_C3918 ,C3504_=_C3528 ,C3504_=_C3634 ,C3504_=_C3647 ,C3504_=_C3758 ,\nC3504_=_C3759 ,C3504_=_C3761 ,C3504_=_C3763 ,C3504_=_C3764 ,C3504_=_C3765 ,C3504_=_C3766 ,\nC3515_=_C3519 ,C3515_=_C3521 ,C3515_=_C3524 ,C3515_=_C3525 ,C3515_=_C3528 ,C3519_=_C3521 ,\nC3519_=_C3524 ,C3519_=_C3579 ,C3519_=_C3624 ,C3519_=_C3633 ,C3519_=_C3634 ,C3519_=_C3636 ,\nC3519_=_C3639 ,C3521_=_C3524 ,C3521_=_C3758 ,C3525_=_C3528 ,C3525_=_C3576 ,C3528_=_C3634 ,\nC3528_=_C3647 ,C3528_=_C3758 ,C3528_=_C3759 ,C3528_=_C3761 ,C3528_=_C3763 ,C3528_=_C3764 ,\nC3528_=_C3765 ,C3528_=_C3766 ,C3539_=_C3896 ,C3539_=_C3916 ,C3539_=_C3917 ,C3539_=_C3918 ,\nC3542_=_C3672 ,C3542_=_C3870 ,C3542_=_C3871 ,C3542_=_C3872 ,C3542_=_C3874 ,C3542_=_C3875 ,\nC3542_=_C3876 ,C3542_=_C3877 ,C3551_=_C3659 ,C3551_=_C3825 ,C3551_=_C3840 ,C3551_=_C3841 ,\nC3551_=_C3843 ,C3551_=_C3844 ,C3551_=_C3846 ,C3565_=_C3567 ,C3565_=_C3568 ,C3565_=_C3569 ,\nC3565_=_C3570 ,C3565_=_C3682 ,C3567_=_C3568 ,C3567_=_C3569 ,C3567_=_C3570 ,C3567_=_C4014 ,\nC3568_=_C3569 ,C3568_=_C3570 ,C3568_=_C3585 ,C3568_=_C3917 ,C3568_=_C3948 ,C3568_=_C4021 ,\nC3569_=_C3570 ,C3569_=_C3717 ,C3570_=_C3698 ,C3570_=_C3779 ,C3570_=_C4058 ,C3576_=_C3725 ,\nC3576_=_C3763 ,C3576_=_C3843 ,C3576_=_C4020 ,C3576_=_C4039 ,C3579_=_C3583 ,C3579_=_C3584 ,\nC3579_=_C3585 ,C3579_=_C3586 ,C3579_=_C3624 ,C3579_=_C3633 ,C3579_=_C3634 ,C3579_=_C3636 ,\nC3579_=_C3639 ,C3583_=_C3584 ,C3583_=_C3585 ,C3583_=_C3586 ,C3583_=_C3975 ,C3584_=_C3585 ,\nC3584_=_C3586 ,C3585_=_C3586 ,C3585_=_C3917 ,C3585_=_C3948 ,C3585_=_C4021 ,C3601_=_C3614 ,\nC3601_=_C3624 ,C3601_=_C3625 ,C3601_=_C3627 ,C3601_=_C3628 ,C3614_=_C3624 ,C3614_=_C3625 ,\nC3614_=_C3627 ,C3614_=_C3628 ,C3624_=_C3625 ,C3624_=_C3627 ,C3624_=_C3628 ,C3624_=_C3633 ,\nC3624_=_C3634 ,C3624_=_C3636 ,C3624_=_C3639 ,C3625_=_C3627 ,C3625_=_C3628 ,C3625_=_C3669 ,\nC3625_=_C3672 ,C3625_=_C3673 ,C3627_=_C3628 ,C3633_=_C3634 ,C3633_=_C3636 ,C3633_=_C3639 ,\nC3633_=_C3692 ,C3633_=_C3693 ,C3633_=_C3694 ,C3633_=_C3696 ,C3633_=_C3697 ,C3633_=_C3698 ,\nC3633_=_C3700 ,C3633_=_C3701 ,C3633_=_C3702 ,C3634_=_C3636 ,C3634_=_C3639 ,C3634_=_C3647 ,\nC3634_=_C3758 ,C3634_=_C3759 ,C3634_=_C3761 ,C3634_=_C3763 ,C3634_=_C3764 ,C3634_=_C3765 ,\nC3634_=_C3766 ,C3636_=_C3639 ,C3636_=_C3673 ,C3636_=_C3903 ,C3636_=_C3948 ,C3639_=_C3975 ,\nC3639_=_C3980 ,C3639_=_C4058 ,C3639_=_C4075 ,C3639_=_C4087 ,C3647_=_C3758 ,C3647_=_C3759 ,\nC3647_=_C3761 ,C3647_=_C3763 ,C3647_=_C3764 ,C3647_=_C3765 ,C3647_=_C3766 ,C3659_=_C3825 ,\nC3659_=_C3840 ,C3659_=_C3841 ,C3659_=_C3843 ,C3659_=_C3844 ,C3659_=_C3846 ,C3669_=_C3672 ,\nC3669_=_C3673 ,C3669_=_C3784 ,C3669_=_C3786 ,C3669_=_C3787 ,C3669_=_C3788</w:t>
      </w:r>
    </w:p>
    <w:p>
      <w:pPr>
        <w:pStyle w:val="PreformattedText"/>
        <w:bidi w:val="0"/>
        <w:spacing w:before="0" w:after="0"/>
        <w:jc w:val="left"/>
        <w:rPr/>
      </w:pPr>
      <w:r>
        <w:rPr/>
        <w:t xml:space="preserve"> </w:t>
      </w:r>
      <w:r>
        <w:rPr/>
        <w:t>,C3669_=_C3789 ,\nC3669_=_C3790 ,C3669_=_C3792 ,C3669_=_C3793 ,C3672_=_C3673 ,C3672_=_C3870 ,C3672_=_C3871 ,\nC3672_=_C3872 ,C3672_=_C3874 ,C3672_=_C3875 ,C3672_=_C3876 ,C3672_=_C3877 ,C3673_=_C3903 ,\nC3673_=_C3948 ,C3682_=_C3819 ,C3682_=_C3857 ,C3682_=_C4014 ,C3682_=_C4015 ,C3682_=_C4016 ,\nC3682_=_C4017 ,C3682_=_C4018 ,C3682_=_C4019 ,C3692_=_C3693 ,C3692_=_C3694 ,C3692_=_C3696 ,\nC3692_=_C3697 ,C3692_=_C3698 ,C3692_=_C3700 ,C3692_=_C3701 ,C3692_=_C3702 ,C3692_=_C3773 ,\nC3693_=_C3694 ,C3693_=_C3696 ,C3693_=_C3697 ,C3693_=_C3698 ,C3693_=_C3700 ,C3693_=_C3701 ,\nC3693_=_C3702 ,C3693_=_C3775 ,C3694_=_C3696 ,C3694_=_C3697 ,C3694_=_C3698 ,C3694_=_C3700 ,\nC3694_=_C3701 ,C3694_=_C3702 ,C3694_=_C3840 ,C3696_=_C3697 ,C3696_=_C3698 ,C3696_=_C3700 ,\nC3696_=_C3701 ,C3696_=_C3702 ,C3696_=_C3777 ,C3696_=_C3870 ,C3697_=_C3698 ,C3697_=_C3700 ,\nC3697_=_C3701 ,C3697_=_C3702 ,C3697_=_C3841 ,C3697_=_C3980 ,C3698_=_C3700 ,C3698_=_C3701 ,\nC3698_=_C3702 ,C3698_=_C3779 ,C3698_=_C4058 ,C3700_=_C3701 ,C3700_=_C3702 ,C3700_=_C3719 ,\nC3700_=_C3781 ,C3701_=_C3702 ,C3701_=_C3846 ,C3702_=_C3782 ,C3714_=_C3715 ,C3714_=_C3717 ,\nC3714_=_C3718 ,C3714_=_C3719 ,C3714_=_C3720 ,C3715_=_C3717 ,C3715_=_C3718 ,C3715_=_C3719 ,\nC3715_=_C3720 ,C3715_=_C3776 ,C3717_=_C3718 ,C3717_=_C3719 ,C3717_=_C3720 ,C3718_=_C3719 ,\nC3718_=_C3720 ,C3718_=_C4016 ,C3719_=_C3720 ,C3719_=_C3781 ,C3720_=_C4017 ,C3723_=_C3725 ,\nC3723_=_C3726 ,C3723_=_C3728 ,C3725_=_C3726 ,C3725_=_C3728 ,C3725_=_C3763 ,C3725_=_C3843 ,\nC3725_=_C4020 ,C3725_=_C4039 ,C3726_=_C3728 ,C3726_=_C3765 ,C3726_=_C4022 ,C3758_=_C3759 ,\nC3758_=_C3761 ,C3758_=_C3763 ,C3758_=_C3764 ,C3758_=_C3765 ,C3758_=_C3766 ,C3759_=_C3761 ,\nC3759_=_C3763 ,C3759_=_C3764 ,C3759_=_C3765 ,C3759_=_C3766 ,C3759_=_C3807 ,C3761_=_C3763 ,\nC3761_=_C3764 ,C3761_=_C3765 ,C3761_=_C3766 ,C3761_=_C3784 ,C3761_=_C3896 ,C3761_=_C3898 ,\nC3763_=_C3764 ,C3763_=_C3765 ,C3763_=_C3766 ,C3763_=_C3843 ,C3763_=_C4020 ,C3763_=_C4039 ,\nC3764_=_C3765 ,C3764_=_C3766 ,C3765_=_C3766 ,C3765_=_C4022 ,C3773_=_C3775 ,C3773_=_C3776 ,\nC3773_=_C3777 ,C3773_=_C3779 ,C3773_=_C3780 ,C3773_=_C3781 ,C3773_=_C3782 ,C3775_=_C3776 ,\nC3775_=_C3777 ,C3775_=_C3779 ,C3775_=_C3780 ,C3775_=_C3781 ,C3775_=_C3782 ,C3776_=_C3777 ,\nC3776_=_C3779 ,C3776_=_C3780 ,C3776_=_C3781 ,C3776_=_C3782 ,C3777_=_C3779 ,C3777_=_C3780 ,\nC3777_=_C3781 ,C3777_=_C3782 ,C3777_=_C3870 ,C3779_=_C3780 ,C3779_=_C3781 ,C3779_=_C3782 ,\nC3779_=_C4058 ,C3780_=_C3781 ,C3780_=_C3782 ,C3780_=_C3876 ,C3780_=_C4015 ,C3780_=_C4075 ,\nC3781_=_C3782 ,C3784_=_C3786 ,C3784_=_C3787 ,C3784_=_C3788 ,C3784_=_C3789 ,C3784_=_C3790 ,\nC3784_=_C3792 ,C3784_=_C3793 ,C3784_=_C3896 ,C3784_=_C3898 ,C3786_=_C3787 ,C3786_=_C3788 ,\nC3786_=_C3789 ,C3786_=_C3790 ,C3786_=_C3792 ,C3786_=_C3793 ,C3786_=_C3916 ,C3787_=_C3788 ,\nC3787_=_C3789 ,C3787_=_C3790 ,C3787_=_C3792 ,C3787_=_C3793 ,C3787_=_C3998 ,C3788_=_C3789 ,\nC3788_=_C3790 ,C3788_=_C3792 ,C3788_=_C3793 ,C3788_=_C3872 ,C3789_=_C3790 ,C3789_=_C3792 ,\nC3789_=_C3793 ,C3789_=_C4051 ,C3790_=_C3792 ,C3790_=_C3793 ,C3790_=_C3877 ,C3792_=_C3793 ,\nC3792_=_C4100 ,C3793_=_C4019 ,C3793_=_C4101 ,C3807_=_C3898 ,C3807_=_C3905 ,C3807_=_C4020 ,\nC3807_=_C4021 ,C3807_=_C4022 ,C3819_=_C3857 ,C3819_=_C4014 ,C3819_=_C4015 ,C3819_=_C4016 ,\nC3819_=_C4017 ,C3819_=_C4018 ,C3819_=_C4019 ,C3825_=_C3840 ,C3825_=_C3841 ,C3825_=_C3843 ,\nC3825_=_C3844 ,C3825_=_C3846 ,C3840_=_C3841 ,C3840_=_C3843 ,C3840_=_C3844 ,C3840_=_C3846 ,\nC3841_=_C3843 ,C3841_=_C3844 ,C3841_=_C3846 ,C3841_=_C3980 ,C3843_=_C3844 ,C3843_=_C3846 ,\nC3843_=_C4020 ,C3843_=_C4039 ,C3844_=_C3846 ,C3844_=_C4090 ,C3857_=_C4014 ,C3857_=_C4015 ,\nC3857_=_C4016 ,C3857_=_C4017 ,C3857_=_C4018 ,C3857_=_C4019 ,C3870_=_C3871 ,C3870_=_C3872 ,\nC3870_=_C3874 ,C3870_=_C3875 ,C3870_=_C3876 ,C3870_=_C3877 ,C3871_=_C3872 ,C3871_=_C3874 ,\nC3871_=_C3875 ,C3871_=_C3876 ,C3871_=_C3877 ,C3872_=_C3874 ,C3872_=_C3875 ,C3872_=_C3876 ,\nC3872_=_C3877 ,C3874_=_C3875 ,C3874_=_C3876 ,C3874_=_C3877 ,C3875_=_C3876 ,C3875_=_C3877 ,\nC3876_=_C3877 ,C3876_=_C4015 ,C3876_=_C4075 ,C3896_=_C3898 ,C3896_=_C3916 ,C3896_=_C3917 ,\nC3896_=_C3918 ,C3898_=_C3905 ,C3898_=_C4020 ,C3898_=_C4021 ,C3898_=_C4022 ,C3903_=_C3905 ,\nC3903_=_C3948 ,C3905_=_C4020 ,C3905_=_C4021 ,C3905_=_C4022 ,C3916_=_C3917 ,C3916_=_C3918 ,\nC3917_=_C3918 ,C3917_=_C3948 ,C3917_=_C4021 ,C3918_=_C4087 ,C3948_=_C4021 ,C3975_=_C3980 ,\nC3975_=_C4058 ,C3975_=_C4075 ,C3975_=_C4087 ,C3980_=_C4058 ,C3980_=_C4075 ,C3980_=_C4087 ,\nC3998_=_C4026 ,C3998_=_C4039 ,C3998_=_C4051 ,C3998_=_C4090 ,C3998_=_C4100 ,C3998_=_C4101 ,\nC4014_=_C4015 ,C4014_=_C4016 ,C4014_=_C4017 ,C4014_=_C4018 ,C4014_=_C4019 ,C4015_=_C4016 ,\nC4015_=_C4017 ,C4015_=_C4018 ,C4015_=_C4019 ,C4015_=_C4075 ,C4016_=_C4017 ,C4016_=_C4018 ,\nC4016_=_C4019 ,C4017_=_C4018 ,C4017_=_C4019 ,C4018_=_C4019 ,C4019_=_C4101 ,C4020_=_C4021 ,\nC4020_=_C4022 ,C4020_=_C4039 ,C4021_=_C4022 ,C4026_=_C4039 ,C4026_=_C4051 ,C4026_=_C4090 ,\nC4026_=_C4100 ,C4026_=_C4101 ,C4039_=_C4051 ,C4039_=_C4090 ,C4039_=_C4100 ,C4039_=_C4101 ,\nC4051_=_C4090 ,C4051_=_C4100 ,C4051_=_C4101 ,C4058_=_C4075 ,C4058_=_C4087 ,C4075_=_C4087 ,\nC4090_=_C4100 ,C4090_=_C4101 ,C4100_=_C4101 ,"];82[shape=box, label="id:82 level: 3\n594: C4 C15 C16 C18 C19 \nC20 C21 C22 C23 C24 C34 \nC35 C36 C38 C39 C42 C43 \nC44 C45 C46 C48 C49 C51 \nC52 C64 C65 C67 C68 C69 \nC70 C71 C72 C73 C74 C75 \nC76 C78 C86 C87 C88 C90 \nC91 C92 C93 C94 C95 C96 \nC98 C109 C110 C111 C112 C113 \nC114 C115 C116 C123 C124 C125 \nC127 C130 C131 C132 C133 C134 \nC135 C136 C138 C139 C140 C141 \nC142 C143 C144 C145 C146 C150 \nC151 C152 C153 C154 C155 C156 \nC157 C159 C168 C169 C170 C172 \nC173 C174 C175 C176 C177 C178 \nC186 C188 C189 C190 C191 C192 \nC193 C194 C195 C196 C203 C204 \nC205 C206 C207 C208 C209 C210 \nC211 C212 C217 C218 C219 C221 \nC223 C224 C225 C226 C227 C228 \nC229 C230 C236 C237 C238 C239 \nC240 C241 C242 C243 C245 C246 \nC247 C250 C251 C252 C253 C254 \nC255 C256 C257 C258 C259 C260 \nC261 C262 C266 C267 C269 C270 \nC272 C273 C274 C275 C276 C278 \nC279 C281 C282 C286 C287 C289 \nC291 C292 C293 C294 C295 C296 \nC297 C300 C302 C303 C304 C305 \nC306 C307 C308 C309 C310 C311 \nC312 C314 C315 C316 C317 C318 \nC319 C320 C321 C322 C323 C324 \nC325 C326 C327 C328 C329 C330 \nC331 C332 C333 C334 C336 C337 \nC338 C339 C342 C343 C344 C345 \nC347 C348 C349 C351 C354 C356 \nC357 C358 C359 C360 C361 C362 \nC363 C364 C365 C367 C368 C369 \nC371 C372 C377 C433 C514 C527 \nC528 C535 C555 C581 C582 C583 \nC584 C585 C586 C587 C588 C589 \nC590 C591 C592 C593 C594 C595 \nC596 C599 C603 C604 C605 C606 \nC608 C609 C612 C613 C614 C615 \nC616 C617 C618 C620 C621 C622 \nC623 C627 C628 C630 C631 C656 \nC666 C735 C766 C771 C791 C850 \nC892 C893 C894 C895 C897 C898 \nC899 C900 C901 C902 C903 C904 \nC905 C906 C907 C908 C910 C962 \nC978 C986 C989 C993 C1000 C1037 \nC1039 C1042 C1051 C1058 C1091 C1110 \nC1123 C1126 C1136 C1145 C1148 C1162 \nC1249 C1298 C1312 C1369 C1441 C1491 \nC1516 C1535 C1537 C1539 C1541 C1543 \nC1544 C1545 C1546 C1547 C1548 C1549 \nC1551 C1552 C1553 C1555 C1556 C1559 \nC1560 C1562 C1563 C1564 C1568 C1602 \nC1605 C1611 C1621 C1627 C1648 C1664 \nC1703 C1710 C1726 C1791 C1805 C1833 \nC1849 C1871 C1872 C1873 C1874 C1875 \nC1876 C1877 C1878 C1879 C1880 C1881 \nC1882 C1883 C1884 C1885 C1886 C1887 \nC1888 C1889 C1890 C1903 C1912 C1915 \nC1958 C1970 C1984 C2000 C2022 C2030 \nC2041 C2079 C2143 C2144 C2199 C2201 \nC2203 C2204 C2205 C2206 C2208 C2209 \nC2210 C2211 C2214 C2215 C2217 C2218 \nC2220 C2236 C2243 C2257 C2264 C2274 \nC2347 C2352 C2354 C2402 C2420 C2493 \nC2494 C2495 C2496 C2497 C2498 C2499 \nC2500 C2501 C2502 C2503 C2504 C2505 \nC2506 C2507 C2509 C2510 C2552 C2553 \nC2554 C2555 C2556 C2557 C2558 C2559 \nC2560 C2561 C2563 C2564 C2579 C2621 \nC2641 C2667 C2669 C2670 C2671 C2672 \nC2674 C2675 C2678 C2679 C2680 C2681 \nC2682 C2698 C2742 C2750 C2762 C2765 \nC2768 C2792 C2793 C2794 C2811 C2903 \nC2909 C2914 C2915 C2917 C2920 C2952 \nC2953 C2956 C2958 C2983 C2985 C3000 \nC3014 C3022 C3090 C3093 C3096 C3132 \nC3135 C3146 C3156 C3166 C3170 C3197 \nC3232 C3242 C3279 C3282 C3283 C3284 \nC3285 C3286 C3287 C3290 C3291 C3292 \nC3293 C3311 C3314 C3316 C3346 C3350 \nC3356 C3363 C3426 C3436 C3446 C3477 \nC3543 C3559 C3621 C3641 C3642 C3667 \nC3674 C3677 C3696 C3700 C3702 C3719 \nC3751 C3777 C3781 C3782 C3788 C3790 \nC3798 C3820 C3863 C3868 C3869 C3870 \nC3872 C3877 C3887 C3892 C3894 C3902 \nC3911 C3927 C3930 C3936 C3939 C3944 \nC3956 C3958 C3959 C3960 C3961 C3963 \nC3968 C3984 C3988 C4005 C4009 C4012 \nC4013 C4024 C4025 C4026 C4027 C4030 \nC4038 C4049 C4055 C4059 C4060 C4061 \nC4062 C4066 C4072 C4088 C4096 C4097 \nC4098 \n7022: C4_=_C15( C4 C15 ) C4_=_C16( C4 C16 ) C4_=_C18( C4 C18 ) C4_=_C19( C4 C19 ) C4_=_C20( C4 C20 ) \nC4_=_C21( C4 C21 ) C4_=_C22( C4 C22 ) C4_=_C23( C4 C23 ) C4_=_C24( C4 C24 ) C4_=_C78( C4 C78 ) C4_=_C98( C4 C98 ) \nC4_=_C116( C4 C116 ) C4_=_C139( C4 C139 ) C4_=_C140( C4 C140 ) C4_=_C141( C4 C141 ) C4_=_C142( C4 C142 ) C4_=_C143( C4 C143 ) \nC4_=_C144( C4 C144 ) C4_=_C145( C4 C145 ) C4_=_C146( C4 C146 ) C4_=_C150( C4 C150 ) C4_=_C151( C4 C151 ) C4_=_C152( C4 C152 ) \nC4_=_C153( C4 C153 ) C4_=_C154( C4 C154 ) C4_=_C155( C4 C155 ) C4_=_C156( C4 C156 ) C4_=_C157( C4 C157 ) C4_=_C159( C4 C159 ) \nC15_=_C16( C15 C16 ) C15_=_C18( C15 C18 ) C15_=_C19( C15 C19 ) C15_=_C20( C15 C20 ) C15_=_C21( C15 C21 ) C15_=_C22( C15 C22 ) \nC15_=_C23( C15 C23 ) C15_=_C24( C15 C24 ) C15_=_C86( C15 C86 ) C15_=_C123( C15 C123 ) C15_=_C168( C15 C168 ) C15_=_C186( C15 C186 ) \nC15_=_C203( C15 C203 ) C15_=_C217( C15 C217 ) C15_=_C286( C15 C286 ) C15_=_C300( C15 C300 ) C15_=_C312( C15 C312 ) C15_=_C327( C15 C327 ) \nC15_=_C342( C15 C342 ) C15_=_C343( C15 C343 ) C15_=_C344( C15 C344 ) C15_=_C345( C15 C345 ) C15_=_C347( C15 C347 ) C15_=_C348( C15 C348 ) \nC15_=_C349( C15 C349 ) C15_=_C351( C15 C351 ) C15_=_C354( C15 C354 ) C16_=_C18( C16 C18 ) C16_=_C19( C16 C19 ) C16_=_C20( C16 C20 ) \nC16_=_C21( C16 C21 ) C16_=_C22( C16 C22 ) C16_=_C23(</w:t>
      </w:r>
    </w:p>
    <w:p>
      <w:pPr>
        <w:pStyle w:val="PreformattedText"/>
        <w:bidi w:val="0"/>
        <w:spacing w:before="0" w:after="0"/>
        <w:jc w:val="left"/>
        <w:rPr/>
      </w:pPr>
      <w:r>
        <w:rPr/>
        <w:t xml:space="preserve"> </w:t>
      </w:r>
      <w:r>
        <w:rPr/>
        <w:t>C16 C23 ) C16_=_C24( C16 C24 ) C16_=_C124( C16 C124 ) C16_=_C581( C16 C581 ) \nC16_=_C582( C16 C582 ) C16_=_C583( C16 C583 ) C16_=_C584( C16 C584 ) C16_=_C585( C16 C585 ) C16_=_C586( C16 C586 ) C16_=_C587( C16 C587 ) \nC16_=_C588( C16 C588 ) C16_=_C589( C16 C589 ) C16_=_C590( C16 C590 ) C16_=_C591( C16 C591 ) C16_=_C592( C16 C592 ) C16_=_C593( C16 C593 ) \nC16_=_C594( C16 C594 ) C16_=_C595( C16 C595 ) C16_=_C596( C16 C596 ) C16_=_C599( C16 C599 ) C18_=_C19( C18 C19 ) C18_=_C20( C18 C20 ) \nC18_=_C21( C18 C21 ) C18_=_C22( C18 C22 ) C18_=_C23( C18 C23 ) C18_=_C24( C18 C24 ) C18_=_C130( C18 C130 ) C18_=_C154( C18 C154 ) \nC18_=_C347( C18 C347 ) C18_=_C584( C18 C584 ) C18_=_C2553( C18 C2553 ) C18_=_C2669( C18 C2669 ) C18_=_C2792( C18 C2792 ) C18_=_C2793( C18 C2793 ) \nC18_=_C2794( C18 C2794 ) C19_=_C20( C19 C20 ) C19_=_C21( C19 C21 ) C19_=_C22( C19 C22 ) C19_=_C23( C19 C23 ) C19_=_C24( C19 C24 ) \nC19_=_C92( C19 C92 ) C19_=_C111( C19 C111 ) C19_=_C174( C19 C174 ) C19_=_C273( C19 C273 ) C19_=_C293( C19 C293 ) C19_=_C306( C19 C306 ) \nC19_=_C332( C19 C332 ) C20_=_C21( C20 C21 ) C20_=_C22( C20 C22 ) C20_=_C23( C20 C23 ) C20_=_C24( C20 C24 ) C20_=_C93( C20 C93 ) \nC20_=_C112( C20 C112 ) C20_=_C175( C20 C175 ) C20_=_C275( C20 C275 ) C20_=_C295( C20 C295 ) C20_=_C308( C20 C308 ) C20_=_C333( C20 C333 ) \nC20_=_C3543( C20 C3543 ) C21_=_C22( C21 C22 ) C21_=_C23( C21 C23 ) C21_=_C24( C21 C24 ) C21_=_C73( C21 C73 ) C21_=_C113( C21 C113 ) \nC21_=_C133( C21 C133 ) C21_=_C193( C21 C193 ) C21_=_C208( C21 C208 ) C21_=_C241( C21 C241 ) C21_=_C257( C21 C257 ) C21_=_C322( C21 C322 ) \nC22_=_C23( C22 C23 ) C22_=_C24( C22 C24 ) C22_=_C135( C22 C135 ) C22_=_C656( C22 C656 ) C22_=_C735( C22 C735 ) C22_=_C906( C22 C906 ) \nC22_=_C1369( C22 C1369 ) C22_=_C1912( C22 C1912 ) C22_=_C2079( C22 C2079 ) C22_=_C2560( C22 C2560 ) C22_=_C2621( C22 C2621 ) C22_=_C2750( C22 C2750 ) \nC22_=_C2765( C22 C2765 ) C22_=_C2792( C22 C2792 ) C22_=_C2917( C22 C2917 ) C22_=_C3132( C22 C3132 ) C22_=_C3166( C22 C3166 ) C22_=_C3927( C22 C3927 ) \nC22_=_C3936( C22 C3936 ) C22_=_C4049( C22 C4049 ) C22_=_C4061( C22 C4061 ) C22_=_C4062( C22 C4062 ) C23_=_C24( C23 C24 ) C23_=_C136( C23 C136 ) \nC23_=_C555( C23 C555 ) C23_=_C908( C23 C908 ) C23_=_C1915( C23 C1915 ) C23_=_C2041( C23 C2041 ) C23_=_C2143( C23 C2143 ) C23_=_C2561( C23 C2561 ) \nC23_=_C2768( C23 C2768 ) C23_=_C2793( C23 C2793 ) C23_=_C2920( C23 C2920 ) C23_=_C3135( C23 C3135 ) C23_=_C3146( C23 C3146 ) C23_=_C3170( C23 C3170 ) \nC23_=_C3197( C23 C3197 ) C23_=_C3314( C23 C3314 ) C23_=_C3621( C23 C3621 ) C23_=_C3939( C23 C3939 ) C23_=_C4066( C23 C4066 ) C23_=_C4072( C23 C4072 ) \nC24_=_C138( C24 C138 ) C24_=_C2144( C24 C2144 ) C24_=_C2354( C24 C2354 ) C24_=_C2563( C24 C2563 ) C24_=_C2641( C24 C2641 ) C24_=_C2794( C24 C2794 ) \nC24_=_C2958( C24 C2958 ) C24_=_C3014( C24 C3014 ) C24_=_C3363( C24 C3363 ) C24_=_C3702( C24 C3702 ) C24_=_C3751( C24 C3751 ) C24_=_C3782( C24 C3782 ) \nC24_=_C3869( C24 C3869 ) C24_=_C3894( C24 C3894 ) C24_=_C4005( C24 C4005 ) C24_=_C4009( C24 C4009 ) C24_=_C4030( C24 C4030 ) C24_=_C4060( C24 C4060 ) \nC24_=_C4097( C24 C4097 ) C34_=_C35( C34 C35 ) C34_=_C36( C34 C36 ) C34_=_C38( C34 C38 ) C34_=_C39( C34 C39 ) C34_=_C42( C34 C42 ) \nC34_=_C43( C34 C43 ) C34_=_C44( C34 C44 ) C34_=_C45( C34 C45 ) C34_=_C46( C34 C46 ) C34_=_C48( C34 C48 ) C34_=_C49( C34 C49 ) \nC34_=_C51( C34 C51 ) C34_=_C52( C34 C52 ) C34_=_C87( C34 C87 ) C34_=_C169( C34 C169 ) C34_=_C204( C34 C204 ) C34_=_C218( C34 C218 ) \nC34_=_C236( C34 C236 ) C34_=_C266( C34 C266 ) C34_=_C328( C34 C328 ) C34_=_C356( C34 C356 ) C34_=_C357( C34 C357 ) C34_=_C358( C34 C358 ) \nC34_=_C359( C34 C359 ) C34_=_C360( C34 C360 ) C34_=_C361( C34 C361 ) C34_=_C362( C34 C362 ) C34_=_C363( C34 C363 ) C34_=_C364( C34 C364 ) \nC34_=_C365( C34 C365 ) C34_=_C367( C34 C367 ) C34_=_C368( C34 C368 ) C34_=_C369( C34 C369 ) C34_=_C371( C34 C371 ) C34_=_C372( C34 C372 ) \nC35_=_C36( C35 C36 ) C35_=_C38( C35 C38 ) C35_=_C39( C35 C39 ) C35_=_C42( C35 C42 ) C35_=_C43( C35 C43 ) C35_=_C44( C35 C44 ) \nC35_=_C45( C35 C45 ) C35_=_C46( C35 C46 ) C35_=_C48( C35 C48 ) C35_=_C49( C35 C49 ) C35_=_C51( C35 C51 ) C35_=_C52( C35 C52 ) \nC35_=_C64( C35 C64 ) C35_=_C88( C35 C88 ) C35_=_C170( C35 C170 ) C35_=_C219( C35 C219 ) C35_=_C287( C35 C287 ) C35_=_C377( C35 C377 ) \nC36_=_C38( C36 C38 ) C36_=_C39( C36 C39 ) C36_=_C42( C36 C42 ) C36_=_C43( C36 C43 ) C36_=_C44( C36 C44 ) C36_=_C45( C36 C45 ) \nC36_=_C46( C36 C46 ) C36_=_C48( C36 C48 ) C36_=_C49( C36 C49 ) C36_=_C51( C36 C51 ) C36_=_C52( C36 C52 ) C36_=_C125( C36 C125 ) \nC36_=_C267( C36 C267 ) C36_=_C766( C36 C766 ) C36_=_C771( C36 C771 ) C36_=_C791( C36 C791 ) C38_=_C39( C38 C39 ) C38_=_C42( C38 C42 ) \nC38_=_C43( C38 C43 ) C38_=_C44( C38 C44 ) C38_=_C45( C38 C45 ) C38_=_C46( C38 C46 ) C38_=_C48( C38 C48 ) C38_=_C49( C38 C49 ) \nC38_=_C51( C38 C51 ) C38_=_C52( C38 C52 ) C38_=_C237( C38 C237 ) C38_=_C269( C38 C269 ) C38_=_C329( C38 C329 ) C38_=_C356( C38 C356 ) \nC38_=_C1136( C38 C1136 ) C38_=_C1145( C38 C1145 ) C38_=_C1148( C38 C1148 ) C39_=_C42( C39 C42 ) C39_=_C43( C39 C43 ) C39_=_C44( C39 C44 ) \nC39_=_C45( C39 C45 ) C39_=_C46( C39 C46 ) C39_=_C48( C39 C48 ) C39_=_C49( C39 C49 ) C39_=_C51( C39 C51 ) C39_=_C52( C39 C52 ) \nC39_=_C127( C39 C127 ) C39_=_C270( C39 C270 ) C39_=_C894( C39 C894 ) C39_=_C1833( C39 C1833 ) C39_=_C1849( C39 C1849 ) C42_=_C43( C42 C43 ) \nC42_=_C44( C42 C44 ) C42_=_C45( C42 C45 ) C42_=_C46( C42 C46 ) C42_=_C48( C42 C48 ) C42_=_C49( C42 C49 ) C42_=_C51( C42 C51 ) \nC42_=_C52( C42 C52 ) C42_=_C239( C42 C239 ) C42_=_C272( C42 C272 ) C42_=_C330( C42 C330 ) C42_=_C358( C42 C358 ) C42_=_C2579( C42 C2579 ) \nC43_=_C44( C43 C44 ) C43_=_C45( C43 C45 ) C43_=_C46( C43 C46 ) C43_=_C48( C43 C48 ) C43_=_C49( C43 C49 ) C43_=_C51( C43 C51 ) \nC43_=_C52( C43 C52 ) C43_=_C68( C43 C68 ) C43_=_C91( C43 C91 ) C43_=_C173( C43 C173 ) C43_=_C225( C43 C225 ) C43_=_C292( C43 C292 ) \nC43_=_C1876( C43 C1876 ) C43_=_C2552( C43 C2552 ) C44_=_C45( C44 C45 ) C44_=_C46( C44 C46 ) C44_=_C48( C44 C48 ) C44_=_C49( C44 C49 ) \nC44_=_C51( C44 C51 ) C44_=_C52( C44 C52 ) C44_=_C131( C44 C131 ) C44_=_C274( C44 C274 ) C44_=_C902( C44 C902 ) C44_=_C2497( C44 C2497 ) \nC44_=_C3436( C44 C3436 ) C45_=_C46( C45 C46 ) C45_=_C48( C45 C48 ) C45_=_C49( C45 C49 ) C45_=_C51( C45 C51 ) C45_=_C52( C45 C52 ) \nC45_=_C72( C45 C72 ) C45_=_C94( C45 C94 ) C45_=_C176( C45 C176 ) C45_=_C227( C45 C227 ) C45_=_C296( C45 C296 ) C45_=_C2556( C45 C2556 ) \nC46_=_C48( C46 C48 ) C46_=_C49( C46 C49 ) C46_=_C51( C46 C51 ) C46_=_C52( C46 C52 ) C46_=_C132( C46 C132 ) C46_=_C276( C46 C276 ) \nC46_=_C903( C46 C903 ) C46_=_C2499( C46 C2499 ) C46_=_C3719( C46 C3719 ) C48_=_C49( C48 C49 ) C48_=_C51( C48 C51 ) C48_=_C52( C48 C52 ) \nC48_=_C134( C48 C134 ) C48_=_C278( C48 C278 ) C48_=_C905( C48 C905 ) C48_=_C2506( C48 C2506 ) C48_=_C4055( C48 C4055 ) C49_=_C51( C49 C51 ) \nC49_=_C52( C49 C52 ) C49_=_C245( C49 C245 ) C49_=_C279( C49 C279 ) C49_=_C337( C49 C337 ) C49_=_C369( C49 C369 ) C49_=_C4025( C49 C4025 ) \nC51_=_C52( C51 C52 ) C51_=_C246( C51 C246 ) C51_=_C281( C51 C281 ) C51_=_C338( C51 C338 ) C51_=_C371( C51 C371 ) C51_=_C4026( C51 C4026 ) \nC52_=_C247( C52 C247 ) C52_=_C282( C52 C282 ) C52_=_C339( C52 C339 ) C52_=_C372( C52 C372 ) C52_=_C4027( C52 C4027 ) C64_=_C65( C64 C65 ) \nC64_=_C67( C64 C67 ) C64_=_C68( C64 C68 ) C64_=_C69( C64 C69 ) C64_=_C70( C64 C70 ) C64_=_C71( C64 C71 ) C64_=_C72( C64 C72 ) \nC64_=_C73( C64 C73 ) C64_=_C74( C64 C74 ) C64_=_C75( C64 C75 ) C64_=_C76( C64 C76 ) C64_=_C88( C64 C88 ) C64_=_C170( C64 C170 ) \nC64_=_C219( C64 C219 ) C64_=_C287( C64 C287 ) C64_=_C377( C64 C377 ) C65_=_C67( C65 C67 ) C65_=_C68( C65 C68 ) C65_=_C69( C65 C69 ) \nC65_=_C70( C65 C70 ) C65_=_C71( C65 C71 ) C65_=_C72( C65 C72 ) C65_=_C73( C65 C73 ) C65_=_C74( C65 C74 ) C65_=_C75( C65 C75 ) \nC65_=_C76( C65 C76 ) C65_=_C250( C65 C250 ) C65_=_C314( C65 C314 ) C65_=_C1441( C65 C1441 ) C67_=_C68( C67 C68 ) C67_=_C69( C67 C69 ) \nC67_=_C70( C67 C70 ) C67_=_C71( C67 C71 ) C67_=_C72( C67 C72 ) C67_=_C73( C67 C73 ) C67_=_C74( C67 C74 ) C67_=_C75( C67 C75 ) \nC67_=_C76( C67 C76 ) C67_=_C252( C67 C252 ) C67_=_C316( C67 C316 ) C67_=_C2667( C67 C2667 ) C68_=_C69( C68 C69 ) C68_=_C70( C68 C70 ) \nC68_=_C71( C68 C71 ) C68_=_C72( C68 C72 ) C68_=_C73( C68 C73 ) C68_=_C74( C68 C74 ) C68_=_C75( C68 C75 ) C68_=_C76( C68 C76 ) \nC68_=_C91( C68 C91 ) C68_=_C173( C68 C173 ) C68_=_C225( C68 C225 ) C68_=_C292( C68 C292 ) C68_=_C1876( C68 C1876 ) C68_=_C2552( C68 C2552 ) \nC69_=_C70( C69 C70 ) C69_=_C71( C69 C71 ) C69_=_C72( C69 C72 ) C69_=_C73( C69 C73 ) C69_=_C74( C69 C74 ) C69_=_C75( C69 C75 ) \nC69_=_C76( C69 C76 ) C69_=_C254( C69 C254 ) C69_=_C318( C69 C318 ) C69_=_C1544( C69 C1544 ) C69_=_C2903( C69 C2903 ) C70_=_C71( C70 C71 ) \nC70_=_C72( C70 C72 ) C70_=_C73( C70 C73 ) C70_=_C74( C70 C74 ) C70_=_C75( C70 C75 ) C70_=_C76( C70 C76 ) C70_=_C255( C70 C255 ) \nC70_=_C320( C70 C320 ) C70_=_C1882( C70 C1882 ) C70_=_C2208( C70 C2208 ) C70_=_C3282( C70 C3282 ) C70_=_C3311( C70 C3311 ) C70_=_C3314( C70 C3314 ) \nC70_=_C3316( C70 C3316 ) C71_=_C72( C71 C72 ) C71_=_C73( C71 C73 ) C71_=_C74( C71 C74 ) C71_=_C75( C71 C75 ) C71_=_C76( C71 C76 ) \nC71_=_C256( C71 C256 ) C71_=_C321( C71 C321 ) C71_=_C3426( C71 C3426 ) C72_=_C73( C72 C73 ) C72_=_C74( C72 C74 ) C72_=_C75( C72 C75 ) \nC72_=_C76( C72 C76 ) C72_=_C94( C72 C94 ) C72_=_C176( C72 C176 ) C72_=_C227( C72 C227 ) C72_=_C296( C72 C296 ) C72_=_C2556( C72 C2556 ) \nC73_=_C74( C73 C74 ) C73_=_C75( C73 C75 ) C73_=_C76( C73 C76 ) C73_=_C113( C73 C113 ) C73_=_C133( C73 C133 ) C73_=_C193( C73 C193 ) \nC73_=_C208( C73 C208 ) C73_=_C241( C73 C241 ) C73_=_C257( C73 C257 ) C73_=_C322( C73 C322 ) C74_=_C75( C74 C75 ) C74_=_C76( C74 C76 ) \nC74_=_C260( C74 C260 ) C74_=_C323( C74 C323 ) C74_=_C3956( C74 C3956 ) C74_=_C3968( C74 C3968 ) C75_=_C76( C75 C76 ) C75_=_C261( C75 C261 ) \nC75_=_C324( C75 C324 ) C75_=_C4088( C75 C4088 ) C76_=_C262( C76 C262 ) C76_=_C325(</w:t>
      </w:r>
    </w:p>
    <w:p>
      <w:pPr>
        <w:pStyle w:val="PreformattedText"/>
        <w:bidi w:val="0"/>
        <w:spacing w:before="0" w:after="0"/>
        <w:jc w:val="left"/>
        <w:rPr/>
      </w:pPr>
      <w:r>
        <w:rPr/>
        <w:t xml:space="preserve"> </w:t>
      </w:r>
      <w:r>
        <w:rPr/>
        <w:t>C76 C325 ) C76_=_C528( C76 C528 ) C76_=_C1126( C76 C1126 ) \nC76_=_C1148( C76 C1148 ) C76_=_C1441( C76 C1441 ) C76_=_C1605( C76 C1605 ) C76_=_C1627( C76 C1627 ) C76_=_C1726( C76 C1726 ) C76_=_C1805( C76 C1805 ) \nC76_=_C2000( C76 C2000 ) C76_=_C2667( C76 C2667 ) C76_=_C2811( C76 C2811 ) C76_=_C2903( C76 C2903 ) C76_=_C2985( C76 C2985 ) C76_=_C3316( C76 C3316 ) \nC76_=_C3350( C76 C3350 ) C76_=_C3426( C76 C3426 ) C76_=_C3677( C76 C3677 ) C76_=_C3790( C76 C3790 ) C76_=_C3877( C76 C3877 ) C76_=_C3968( C76 C3968 ) \nC76_=_C4088( C76 C4088 ) C76_=_C4096( C76 C4096 ) C78_=_C86( C78 C86 ) C78_=_C87( C78 C87 ) C78_=_C88( C78 C88 ) C78_=_C90( C78 C90 ) \nC78_=_C91( C78 C91 ) C78_=_C92( C78 C92 ) C78_=_C93( C78 C93 ) C78_=_C94( C78 C94 ) C78_=_C95( C78 C95 ) C78_=_C96( C78 C96 ) \nC78_=_C98( C78 C98 ) C78_=_C116( C78 C116 ) C78_=_C139( C78 C139 ) C78_=_C140( C78 C140 ) C78_=_C141( C78 C141 ) C78_=_C142( C78 C142 ) \nC78_=_C143( C78 C143 ) C78_=_C144( C78 C144 ) C78_=_C145( C78 C145 ) C78_=_C146( C78 C146 ) C78_=_C150( C78 C150 ) C78_=_C151( C78 C151 ) \nC78_=_C152( C78 C152 ) C78_=_C153( C78 C153 ) C78_=_C154( C78 C154 ) C78_=_C155( C78 C155 ) C78_=_C156( C78 C156 ) C78_=_C157( C78 C157 ) \nC78_=_C159( C78 C159 ) C86_=_C87( C86 C87 ) C86_=_C88( C86 C88 ) C86_=_C90( C86 C90 ) C86_=_C91( C86 C91 ) C86_=_C92( C86 C92 ) \nC86_=_C93( C86 C93 ) C86_=_C94( C86 C94 ) C86_=_C95( C86 C95 ) C86_=_C96( C86 C96 ) C86_=_C123( C86 C123 ) C86_=_C168( C86 C168 ) \nC86_=_C186( C86 C186 ) C86_=_C203( C86 C203 ) C86_=_C217( C86 C217 ) C86_=_C286( C86 C286 ) C86_=_C300( C86 C300 ) C86_=_C312( C86 C312 ) \nC86_=_C327( C86 C327 ) C86_=_C342( C86 C342 ) C86_=_C343( C86 C343 ) C86_=_C344( C86 C344 ) C86_=_C345( C86 C345 ) C86_=_C347( C86 C347 ) \nC86_=_C348( C86 C348 ) C86_=_C349( C86 C349 ) C86_=_C351( C86 C351 ) C86_=_C354( C86 C354 ) C87_=_C88( C87 C88 ) C87_=_C90( C87 C90 ) \nC87_=_C91( C87 C91 ) C87_=_C92( C87 C92 ) C87_=_C93( C87 C93 ) C87_=_C94( C87 C94 ) C87_=_C95( C87 C95 ) C87_=_C96( C87 C96 ) \nC87_=_C169( C87 C169 ) C87_=_C204( C87 C204 ) C87_=_C218( C87 C218 ) C87_=_C236( C87 C236 ) C87_=_C266( C87 C266 ) C87_=_C328( C87 C328 ) \nC87_=_C356( C87 C356 ) C87_=_C357( C87 C357 ) C87_=_C358( C87 C358 ) C87_=_C359( C87 C359 ) C87_=_C360( C87 C360 ) C87_=_C361( C87 C361 ) \nC87_=_C362( C87 C362 ) C87_=_C363( C87 C363 ) C87_=_C364( C87 C364 ) C87_=_C365( C87 C365 ) C87_=_C367( C87 C367 ) C87_=_C368( C87 C368 ) \nC87_=_C369( C87 C369 ) C87_=_C371( C87 C371 ) C87_=_C372( C87 C372 ) C88_=_C90( C88 C90 ) C88_=_C91( C88 C91 ) C88_=_C92( C88 C92 ) \nC88_=_C93( C88 C93 ) C88_=_C94( C88 C94 ) C88_=_C95( C88 C95 ) C88_=_C96( C88 C96 ) C88_=_C170( C88 C170 ) C88_=_C219( C88 C219 ) \nC88_=_C287( C88 C287 ) C88_=_C377( C88 C377 ) C90_=_C91( C90 C91 ) C90_=_C92( C90 C92 ) C90_=_C93( C90 C93 ) C90_=_C94( C90 C94 ) \nC90_=_C95( C90 C95 ) C90_=_C96( C90 C96 ) C90_=_C152( C90 C152 ) C90_=_C172( C90 C172 ) C90_=_C206( C90 C206 ) C90_=_C223( C90 C223 ) \nC90_=_C331( C90 C331 ) C90_=_C345( C90 C345 ) C90_=_C359( C90 C359 ) C91_=_C92( C91 C92 ) C91_=_C93( C91 C93 ) C91_=_C94( C91 C94 ) \nC91_=_C95( C91 C95 ) C91_=_C96( C91 C96 ) C91_=_C173( C91 C173 ) C91_=_C225( C91 C225 ) C91_=_C292( C91 C292 ) C91_=_C1876( C91 C1876 ) \nC91_=_C2552( C91 C2552 ) C92_=_C93( C92 C93 ) C92_=_C94( C92 C94 ) C92_=_C95( C92 C95 ) C92_=_C96( C92 C96 ) C92_=_C111( C92 C111 ) \nC92_=_C174( C92 C174 ) C92_=_C273( C92 C273 ) C92_=_C293( C92 C293 ) C92_=_C306( C92 C306 ) C92_=_C332( C92 C332 ) C93_=_C94( C93 C94 ) \nC93_=_C95( C93 C95 ) C93_=_C96( C93 C96 ) C93_=_C112( C93 C112 ) C93_=_C175( C93 C175 ) C93_=_C275( C93 C275 ) C93_=_C295( C93 C295 ) \nC93_=_C308( C93 C308 ) C93_=_C333( C93 C333 ) C93_=_C3543( C93 C3543 ) C94_=_C95( C94 C95 ) C94_=_C96( C94 C96 ) C94_=_C176( C94 C176 ) \nC94_=_C227( C94 C227 ) C94_=_C296( C94 C296 ) C94_=_C2556( C94 C2556 ) C95_=_C96( C95 C96 ) C95_=_C156( C95 C156 ) C95_=_C177( C95 C177 ) \nC95_=_C210( C95 C210 ) C95_=_C228( C95 C228 ) C95_=_C334( C95 C334 ) C95_=_C349( C95 C349 ) C95_=_C364( C95 C364 ) C96_=_C159( C96 C159 ) \nC96_=_C178( C96 C178 ) C96_=_C212( C96 C212 ) C96_=_C229( C96 C229 ) C96_=_C336( C96 C336 ) C96_=_C351( C96 C351 ) C96_=_C368( C96 C368 ) \nC96_=_C2215( C96 C2215 ) C96_=_C3291( C96 C3291 ) C96_=_C4024( C96 C4024 ) C98_=_C109( C98 C109 ) C98_=_C110( C98 C110 ) C98_=_C111( C98 C111 ) \nC98_=_C112( C98 C112 ) C98_=_C113( C98 C113 ) C98_=_C114( C98 C114 ) C98_=_C115( C98 C115 ) C98_=_C116( C98 C116 ) C98_=_C139( C98 C139 ) \nC98_=_C140( C98 C140 ) C98_=_C141( C98 C141 ) C98_=_C142( C98 C142 ) C98_=_C143( C98 C143 ) C98_=_C144( C98 C144 ) C98_=_C145( C98 C145 ) \nC98_=_C146( C98 C146 ) C98_=_C150( C98 C150 ) C98_=_C151( C98 C151 ) C98_=_C152( C98 C152 ) C98_=_C153( C98 C153 ) C98_=_C154( C98 C154 ) \nC98_=_C155( C98 C155 ) C98_=_C156( C98 C156 ) C98_=_C157( C98 C157 ) C98_=_C159( C98 C159 ) C109_=_C110( C109 C110 ) C109_=_C111( C109 C111 ) \nC109_=_C112( C109 C112 ) C109_=_C113( C109 C113 ) C109_=_C114( C109 C114 ) C109_=_C115( C109 C115 ) C109_=_C150( C109 C150 ) C109_=_C189( C109 C189 ) \nC109_=_C205( C109 C205 ) C109_=_C238( C109 C238 ) C109_=_C251( C109 C251 ) C109_=_C303( C109 C303 ) C110_=_C111( C110 C111 ) C110_=_C112( C110 C112 ) \nC110_=_C113( C110 C113 ) C110_=_C114( C110 C114 ) C110_=_C115( C110 C115 ) C110_=_C153( C110 C153 ) C110_=_C191( C110 C191 ) C110_=_C207( C110 C207 ) \nC110_=_C240( C110 C240 ) C110_=_C253( C110 C253 ) C110_=_C305( C110 C305 ) C110_=_C2493( C110 C2493 ) C111_=_C112( C111 C112 ) C111_=_C113( C111 C113 ) \nC111_=_C114( C111 C114 ) C111_=_C115( C111 C115 ) C111_=_C174( C111 C174 ) C111_=_C273( C111 C273 ) C111_=_C293( C111 C293 ) C111_=_C306( C111 C306 ) \nC111_=_C332( C111 C332 ) C112_=_C113( C112 C113 ) C112_=_C114( C112 C114 ) C112_=_C115( C112 C115 ) C112_=_C175( C112 C175 ) C112_=_C275( C112 C275 ) \nC112_=_C295( C112 C295 ) C112_=_C308( C112 C308 ) C112_=_C333( C112 C333 ) C112_=_C3543( C112 C3543 ) C113_=_C114( C113 C114 ) C113_=_C115( C113 C115 ) \nC113_=_C133( C113 C133 ) C113_=_C193( C113 C193 ) C113_=_C208( C113 C208 ) C113_=_C241( C113 C241 ) C113_=_C257( C113 C257 ) C113_=_C322( C113 C322 ) \nC114_=_C115( C114 C115 ) C114_=_C155( C114 C155 ) C114_=_C194( C114 C194 ) C114_=_C209( C114 C209 ) C114_=_C242( C114 C242 ) C114_=_C258( C114 C258 ) \nC114_=_C309( C114 C309 ) C114_=_C3777( C114 C3777 ) C114_=_C3781( C114 C3781 ) C114_=_C3782( C114 C3782 ) C115_=_C157( C115 C157 ) C115_=_C195( C115 C195 ) \nC115_=_C211( C115 C211 ) C115_=_C243( C115 C243 ) C115_=_C259( C115 C259 ) C115_=_C310( C115 C310 ) C116_=_C123( C116 C123 ) C116_=_C124( C116 C124 ) \nC116_=_C125( C116 C125 ) C116_=_C127( C116 C127 ) C116_=_C130( C116 C130 ) C116_=_C131( C116 C131 ) C116_=_C132( C116 C132 ) C116_=_C133( C116 C133 ) \nC116_=_C134( C116 C134 ) C116_=_C135( C116 C135 ) C116_=_C136( C116 C136 ) C116_=_C138( C116 C138 ) C116_=_C139( C116 C139 ) C116_=_C140( C116 C140 ) \nC116_=_C141( C116 C141 ) C116_=_C142( C116 C142 ) C116_=_C143( C116 C143 ) C116_=_C144( C116 C144 ) C116_=_C145( C116 C145 ) C116_=_C146( C116 C146 ) \nC116_=_C150( C116 C150 ) C116_=_C151( C116 C151 ) C116_=_C152( C116 C152 ) C116_=_C153( C116 C153 ) C116_=_C154( C116 C154 ) C116_=_C155( C116 C155 ) \nC116_=_C156( C116 C156 ) C116_=_C157( C116 C157 ) C116_=_C159( C116 C159 ) C123_=_C124( C123 C124 ) C123_=_C125( C123 C125 ) C123_=_C127( C123 C127 ) \nC123_=_C130( C123 C130 ) C123_=_C131( C123 C131 ) C123_=_C132( C123 C132 ) C123_=_C133( C123 C133 ) C123_=_C134( C123 C134 ) C123_=_C135( C123 C135 ) \nC123_=_C136( C123 C136 ) C123_=_C138( C123 C138 ) C123_=_C168( C123 C168 ) C123_=_C186( C123 C186 ) C123_=_C203( C123 C203 ) C123_=_C217( C123 C217 ) \nC123_=_C286( C123 C286 ) C123_=_C300( C123 C300 ) C123_=_C312( C123 C312 ) C123_=_C327( C123 C327 ) C123_=_C342( C123 C342 ) C123_=_C343( C123 C343 ) \nC123_=_C344( C123 C344 ) C123_=_C345( C123 C345 ) C123_=_C347( C123 C347 ) C123_=_C348( C123 C348 ) C123_=_C349( C123 C349 ) C123_=_C351( C123 C351 ) \nC123_=_C354( C123 C354 ) C124_=_C125( C124 C125 ) C124_=_C127( C124 C127 ) C124_=_C130( C124 C130 ) C124_=_C131( C124 C131 ) C124_=_C132( C124 C132 ) \nC124_=_C133( C124 C133 ) C124_=_C134( C124 C134 ) C124_=_C135( C124 C135 ) C124_=_C136( C124 C136 ) C124_=_C138( C124 C138 ) C124_=_C581( C124 C581 ) \nC124_=_C582( C124 C582 ) C124_=_C583( C124 C583 ) C124_=_C584( C124 C584 ) C124_=_C585( C124 C585 ) C124_=_C586( C124 C586 ) C124_=_C587( C124 C587 ) \nC124_=_C588( C124 C588 ) C124_=_C589( C124 C589 ) C124_=_C590( C124 C590 ) C124_=_C591( C124 C591 ) C124_=_C592( C124 C592 ) C124_=_C593( C124 C593 ) \nC124_=_C594( C124 C594 ) C124_=_C595( C124 C595 ) C124_=_C596( C124 C596 ) C124_=_C599( C124 C599 ) C125_=_C127( C125 C127 ) C125_=_C130( C125 C130 ) \nC125_=_C131( C125 C131 ) C125_=_C132( C125 C132 ) C125_=_C133( C125 C133 ) C125_=_C134( C125 C134 ) C125_=_C135( C125 C135 ) C125_=_C136( C125 C136 ) \nC125_=_C138( C125 C138 ) C125_=_C267( C125 C267 ) C125_=_C766( C125 C766 ) C125_=_C771( C125 C771 ) C125_=_C791( C125 C791 ) C127_=_C130( C127 C130 ) \nC127_=_C131( C127 C131 ) C127_=_C132( C127 C132 ) C127_=_C133( C127 C133 ) C127_=_C134( C127 C134 ) C127_=_C135( C127 C135 ) C127_=_C136( C127 C136 ) \nC127_=_C138( C127 C138 ) C127_=_C270( C127 C270 ) C127_=_C894( C127 C894 ) C127_=_C1833( C127 C1833 ) C127_=_C1849( C127 C1849 ) C130_=_C131( C130 C131 ) \nC130_=_C132( C130 C132 ) C130_=_C133( C130 C133 ) C130_=_C134( C130 C134 ) C130_=_C135( C130 C135 ) C130_=_C136( C130 C136 ) C130_=_C138( C130 C138 ) \nC130_=_C154( C130 C154 ) C130_=_C347( C130 C347 ) C130_=_C584( C130 C584 ) C130_=_C2553( C130 C2553 ) C130_=_C2669( C130 C2669 ) C130_=_C2792( C130 C2792 ) \nC130_=_C2793( C130 C2793 ) C130_=_C2794( C130 C2794 ) C131_=_C132( C131 C132 ) C131_=_C133( C131 C133 ) C131_=_C134( C131 C134 ) C131_=_C135( C131 C135 ) \nC131_=_C136( C131 C136 ) C131_=_C138( C131 C138 ) C131_=_C274( C131 C274 ) C131_=_C902( C131 C902 ) C131_=_C2497(</w:t>
      </w:r>
    </w:p>
    <w:p>
      <w:pPr>
        <w:pStyle w:val="PreformattedText"/>
        <w:bidi w:val="0"/>
        <w:spacing w:before="0" w:after="0"/>
        <w:jc w:val="left"/>
        <w:rPr/>
      </w:pPr>
      <w:r>
        <w:rPr/>
        <w:t xml:space="preserve"> </w:t>
      </w:r>
      <w:r>
        <w:rPr/>
        <w:t>C131 C2497 ) C131_=_C3436( C131 C3436 ) \nC132_=_C133( C132 C133 ) C132_=_C134( C132 C134 ) C132_=_C135( C132 C135 ) C132_=_C136( C132 C136 ) C132_=_C138( C132 C138 ) C132_=_C276( C132 C276 ) \nC132_=_C903( C132 C903 ) C132_=_C2499( C132 C2499 ) C132_=_C3719( C132 C3719 ) C133_=_C134( C133 C134 ) C133_=_C135( C133 C135 ) C133_=_C136( C133 C136 ) \nC133_=_C138( C133 C138 ) C133_=_C193( C133 C193 ) C133_=_C208( C133 C208 ) C133_=_C241( C133 C241 ) C133_=_C257( C133 C257 ) C133_=_C322( C133 C322 ) \nC134_=_C135( C134 C135 ) C134_=_C136( C134 C136 ) C134_=_C138( C134 C138 ) C134_=_C278( C134 C278 ) C134_=_C905( C134 C905 ) C134_=_C2506( C134 C2506 ) \nC134_=_C4055( C134 C4055 ) C135_=_C136( C135 C136 ) C135_=_C138( C135 C138 ) C135_=_C656( C135 C656 ) C135_=_C735( C135 C735 ) C135_=_C906( C135 C906 ) \nC135_=_C1369( C135 C1369 ) C135_=_C1912( C135 C1912 ) C135_=_C2079( C135 C2079 ) C135_=_C2560( C135 C2560 ) C135_=_C2621( C135 C2621 ) C135_=_C2750( C135 C2750 ) \nC135_=_C2765( C135 C2765 ) C135_=_C2792( C135 C2792 ) C135_=_C2917( C135 C2917 ) C135_=_C3132( C135 C3132 ) C135_=_C3166( C135 C3166 ) C135_=_C3927( C135 C3927 ) \nC135_=_C3936( C135 C3936 ) C135_=_C4049( C135 C4049 ) C135_=_C4061( C135 C4061 ) C135_=_C4062( C135 C4062 ) C136_=_C138( C136 C138 ) C136_=_C555( C136 C555 ) \nC136_=_C908( C136 C908 ) C136_=_C1915( C136 C1915 ) C136_=_C2041( C136 C2041 ) C136_=_C2143( C136 C2143 ) C136_=_C2561( C136 C2561 ) C136_=_C2768( C136 C2768 ) \nC136_=_C2793( C136 C2793 ) C136_=_C2920( C136 C2920 ) C136_=_C3135( C136 C3135 ) C136_=_C3146( C136 C3146 ) C136_=_C3170( C136 C3170 ) C136_=_C3197( C136 C3197 ) \nC136_=_C3314( C136 C3314 ) C136_=_C3621( C136 C3621 ) C136_=_C3939( C136 C3939 ) C136_=_C4066( C136 C4066 ) C136_=_C4072( C136 C4072 ) C138_=_C2144( C138 C2144 ) \nC138_=_C2354( C138 C2354 ) C138_=_C2563( C138 C2563 ) C138_=_C2641( C138 C2641 ) C138_=_C2794( C138 C2794 ) C138_=_C2958( C138 C2958 ) C138_=_C3014( C138 C3014 ) \nC138_=_C3363( C138 C3363 ) C138_=_C3702( C138 C3702 ) C138_=_C3751( C138 C3751 ) C138_=_C3782( C138 C3782 ) C138_=_C3869( C138 C3869 ) C138_=_C3894( C138 C3894 ) \nC138_=_C4005( C138 C4005 ) C138_=_C4009( C138 C4009 ) C138_=_C4030( C138 C4030 ) C138_=_C4060( C138 C4060 ) C138_=_C4097( C138 C4097 ) C139_=_C140( C139 C140 ) \nC139_=_C141( C139 C141 ) C139_=_C142( C139 C142 ) C139_=_C143( C139 C143 ) C139_=_C144( C139 C144 ) C139_=_C145( C139 C145 ) C139_=_C146( C139 C146 ) \nC139_=_C150( C139 C150 ) C139_=_C151( C139 C151 ) C139_=_C152( C139 C152 ) C139_=_C153( C139 C153 ) C139_=_C154( C139 C154 ) C139_=_C155( C139 C155 ) \nC139_=_C156( C139 C156 ) C139_=_C157( C139 C157 ) C139_=_C159( C139 C159 ) C139_=_C168( C139 C168 ) C139_=_C169( C139 C169 ) C139_=_C170( C139 C170 ) \nC139_=_C172( C139 C172 ) C139_=_C173( C139 C173 ) C139_=_C174( C139 C174 ) C139_=_C175( C139 C175 ) C139_=_C176( C139 C176 ) C139_=_C177( C139 C177 ) \nC139_=_C178( C139 C178 ) C140_=_C141( C140 C141 ) C140_=_C142( C140 C142 ) C140_=_C143( C140 C143 ) C140_=_C144( C140 C144 ) C140_=_C145( C140 C145 ) \nC140_=_C146( C140 C146 ) C140_=_C150( C140 C150 ) C140_=_C151( C140 C151 ) C140_=_C152( C140 C152 ) C140_=_C153( C140 C153 ) C140_=_C154( C140 C154 ) \nC140_=_C155( C140 C155 ) C140_=_C156( C140 C156 ) C140_=_C157( C140 C157 ) C140_=_C159( C140 C159 ) C140_=_C186( C140 C186 ) C140_=_C188( C140 C188 ) \nC140_=_C189( C140 C189 ) C140_=_C190( C140 C190 ) C140_=_C191( C140 C191 ) C140_=_C192( C140 C192 ) C140_=_C193( C140 C193 ) C140_=_C194( C140 C194 ) \nC140_=_C195( C140 C195 ) C140_=_C196( C140 C196 ) C141_=_C142( C141 C142 ) C141_=_C143( C141 C143 ) C141_=_C144( C141 C144 ) C141_=_C145( C141 C145 ) \nC141_=_C146( C141 C146 ) C141_=_C150( C141 C150 ) C141_=_C151( C141 C151 ) C141_=_C152( C141 C152 ) C141_=_C153( C141 C153 ) C141_=_C154( C141 C154 ) \nC141_=_C155( C141 C155 ) C141_=_C156( C141 C156 ) C141_=_C157( C141 C157 ) C141_=_C159( C141 C159 ) C141_=_C203( C141 C203 ) C141_=_C204( C141 C204 ) \nC141_=_C205( C141 C205 ) C141_=_C206( C141 C206 ) C141_=_C207( C141 C207 ) C141_=_C208( C141 C208 ) C141_=_C209( C141 C209 ) C141_=_C210( C141 C210 ) \nC141_=_C211( C141 C211 ) C141_=_C212( C141 C212 ) C142_=_C143( C142 C143 ) C142_=_C144( C142 C144 ) C142_=_C145( C142 C145 ) C142_=_C146( C142 C146 ) \nC142_=_C150( C142 C150 ) C142_=_C151( C142 C151 ) C142_=_C152( C142 C152 ) C142_=_C153( C142 C153 ) C142_=_C154( C142 C154 ) C142_=_C155( C142 C155 ) \nC142_=_C156( C142 C156 ) C142_=_C157( C142 C157 ) C142_=_C159( C142 C159 ) C142_=_C217( C142 C217 ) C142_=_C218( C142 C218 ) C142_=_C219( C142 C219 ) \nC142_=_C221( C142 C221 ) C142_=_C223( C142 C223 ) C142_=_C224( C142 C224 ) C142_=_C225( C142 C225 ) C142_=_C226( C142 C226 ) C142_=_C227( C142 C227 ) \nC142_=_C228( C142 C228 ) C142_=_C229( C142 C229 ) C142_=_C230( C142 C230 ) C143_=_C144( C143 C144 ) C143_=_C145( C143 C145 ) C143_=_C146( C143 C146 ) \nC143_=_C150( C143 C150 ) C143_=_C151( C143 C151 ) C143_=_C152( C143 C152 ) C143_=_C153( C143 C153 ) C143_=_C154( C143 C154 ) C143_=_C155( C143 C155 ) \nC143_=_C156( C143 C156 ) C143_=_C157( C143 C157 ) C143_=_C159( C143 C159 ) C143_=_C236( C143 C236 ) C143_=_C237( C143 C237 ) C143_=_C238( C143 C238 ) \nC143_=_C239( C143 C239 ) C143_=_C240( C143 C240 ) C143_=_C241( C143 C241 ) C143_=_C242( C143 C242 ) C143_=_C243( C143 C243 ) C143_=_C245( C143 C245 ) \nC143_=_C246( C143 C246 ) C143_=_C247( C143 C247 ) C144_=_C145( C144 C145 ) C144_=_C146( C144 C146 ) C144_=_C150( C144 C150 ) C144_=_C151( C144 C151 ) \nC144_=_C152( C144 C152 ) C144_=_C153( C144 C153 ) C144_=_C154( C144 C154 ) C144_=_C155( C144 C155 ) C144_=_C156( C144 C156 ) C144_=_C157( C144 C157 ) \nC144_=_C159( C144 C159 ) C144_=_C250( C144 C250 ) C144_=_C251( C144 C251 ) C144_=_C252( C144 C252 ) C144_=_C253( C144 C253 ) C144_=_C254( C144 C254 ) \nC144_=_C255( C144 C255 ) C144_=_C256( C144 C256 ) C144_=_C257( C144 C257 ) C144_=_C258( C144 C258 ) C144_=_C259( C144 C259 ) C144_=_C260( C144 C260 ) \nC144_=_C261( C144 C261 ) C144_=_C262( C144 C262 ) C145_=_C146( C145 C146 ) C145_=_C150( C145 C150 ) C145_=_C151( C145 C151 ) C145_=_C152( C145 C152 ) \nC145_=_C153( C145 C153 ) C145_=_C154( C145 C154 ) C145_=_C155( C145 C155 ) C145_=_C156( C145 C156 ) C145_=_C157( C145 C157 ) C145_=_C159( C145 C159 ) \nC145_=_C300( C145 C300 ) C145_=_C302( C145 C302 ) C145_=_C303( C145 C303 ) C145_=_C304( C145 C304 ) C145_=_C305( C145 C305 ) C145_=_C306( C145 C306 ) \nC145_=_C307( C145 C307 ) C145_=_C308( C145 C308 ) C145_=_C309( C145 C309 ) C145_=_C310( C145 C310 ) C145_=_C311( C145 C311 ) C146_=_C150( C146 C150 ) \nC146_=_C151( C146 C151 ) C146_=_C152( C146 C152 ) C146_=_C153( C146 C153 ) C146_=_C154( C146 C154 ) C146_=_C155( C146 C155 ) C146_=_C156( C146 C156 ) \nC146_=_C157( C146 C157 ) C146_=_C159( C146 C159 ) C146_=_C327( C146 C327 ) C146_=_C328( C146 C328 ) C146_=_C329( C146 C329 ) C146_=_C330( C146 C330 ) \nC146_=_C331( C146 C331 ) C146_=_C332( C146 C332 ) C146_=_C333( C146 C333 ) C146_=_C334( C146 C334 ) C146_=_C336( C146 C336 ) C146_=_C337( C146 C337 ) \nC146_=_C338( C146 C338 ) C146_=_C339( C146 C339 ) C150_=_C151( C150 C151 ) C150_=_C152( C150 C152 ) C150_=_C153( C150 C153 ) C150_=_C154( C150 C154 ) \nC150_=_C155( C150 C155 ) C150_=_C156( C150 C156 ) C150_=_C157( C150 C157 ) C150_=_C159( C150 C159 ) C150_=_C189( C150 C189 ) C150_=_C205( C150 C205 ) \nC150_=_C238( C150 C238 ) C150_=_C251( C150 C251 ) C150_=_C303( C150 C303 ) C151_=_C152( C151 C152 ) C151_=_C153( C151 C153 ) C151_=_C154( C151 C154 ) \nC151_=_C155( C151 C155 ) C151_=_C156( C151 C156 ) C151_=_C157( C151 C157 ) C151_=_C159( C151 C159 ) C151_=_C344( C151 C344 ) C151_=_C377( C151 C377 ) \nC151_=_C583( C151 C583 ) C151_=_C1516( C151 C1516 ) C151_=_C2243( C151 C2243 ) C151_=_C2402( C151 C2402 ) C151_=_C2552( C151 C2552 ) C151_=_C2553( C151 C2553 ) \nC151_=_C2554( C151 C2554 ) C151_=_C2555( C151 C2555 ) C151_=_C2556( C151 C2556 ) C151_=_C2557( C151 C2557 ) C151_=_C2558( C151 C2558 ) C151_=_C2559( C151 C2559 ) \nC151_=_C2560( C151 C2560 ) C151_=_C2561( C151 C2561 ) C151_=_C2563( C151 C2563 ) C151_=_C2564( C151 C2564 ) C152_=_C153( C152 C153 ) C152_=_C154( C152 C154 ) \nC152_=_C155( C152 C155 ) C152_=_C156( C152 C156 ) C152_=_C157( C152 C157 ) C152_=_C159( C152 C159 ) C152_=_C172( C152 C172 ) C152_=_C206( C152 C206 ) \nC152_=_C223( C152 C223 ) C152_=_C331( C152 C331 ) C152_=_C345( C152 C345 ) C152_=_C359( C152 C359 ) C153_=_C154( C153 C154 ) C153_=_C155( C153 C155 ) \nC153_=_C156( C153 C156 ) C153_=_C157( C153 C157 ) C153_=_C159( C153 C159 ) C153_=_C191( C153 C191 ) C153_=_C207( C153 C207 ) C153_=_C240( C153 C240 ) \nC153_=_C253( C153 C253 ) C153_=_C305( C153 C305 ) C153_=_C2493( C153 C2493 ) C154_=_C155( C154 C155 ) C154_=_C156( C154 C156 ) C154_=_C157( C154 C157 ) \nC154_=_C159( C154 C159 ) C154_=_C347( C154 C347 ) C154_=_C584( C154 C584 ) C154_=_C2553( C154 C2553 ) C154_=_C2669( C154 C2669 ) C154_=_C2792( C154 C2792 ) \nC154_=_C2793( C154 C2793 ) C154_=_C2794( C154 C2794 ) C155_=_C156( C155 C156 ) C155_=_C157( C155 C157 ) C155_=_C159( C155 C159 ) C155_=_C194( C155 C194 ) \nC155_=_C209( C155 C209 ) C155_=_C242( C155 C242 ) C155_=_C258( C155 C258 ) C155_=_C309( C155 C309 ) C155_=_C3777( C155 C3777 ) C155_=_C3781( C155 C3781 ) \nC155_=_C3782( C155 C3782 ) C156_=_C157( C156 C157 ) C156_=_C159( C156 C159 ) C156_=_C177( C156 C177 ) C156_=_C210( C156 C210 ) C156_=_C228( C156 C228 ) \nC156_=_C334( C156 C334 ) C156_=_C349( C156 C349 ) C156_=_C364( C156 C364 ) C157_=_C159( C157 C159 ) C157_=_C195( C157 C195 ) C157_=_C211( C157 C211 ) \nC157_=_C243( C157 C243 ) C157_=_C259( C157 C259 ) C157_=_C310( C157 C310 ) C159_=_C178( C159 C178 ) C159_=_C212( C159 C212 ) C159_=_C229( C159 C229 ) \nC159_=_C336( C159 C336 ) C159_=_C351( C159 C351 ) C159_=_C368( C159 C368 ) C159_=_C2215( C159 C2215 ) C159_=_C3291( C159 C3291 ) C159_=_C4024( C159 C4024 ) \nC168_=_C169( C168 C169 ) C168_=_C170( C168 C170 ) C168_=_C172( C168 C172 ) C168_=_C173( C168 C173 ) C168_=_C174( C168 C174</w:t>
      </w:r>
    </w:p>
    <w:p>
      <w:pPr>
        <w:pStyle w:val="PreformattedText"/>
        <w:bidi w:val="0"/>
        <w:spacing w:before="0" w:after="0"/>
        <w:jc w:val="left"/>
        <w:rPr/>
      </w:pPr>
      <w:r>
        <w:rPr/>
        <w:t xml:space="preserve"> </w:t>
      </w:r>
      <w:r>
        <w:rPr/>
        <w:t>) C168_=_C175( C168 C175 ) \nC168_=_C176( C168 C176 ) C168_=_C177( C168 C177 ) C168_=_C178( C168 C178 ) C168_=_C186( C168 C186 ) C168_=_C203( C168 C203 ) C168_=_C217( C168 C217 ) \nC168_=_C286( C168 C286 ) C168_=_C300( C168 C300 ) C168_=_C312( C168 C312 ) C168_=_C327( C168 C327 ) C168_=_C342( C168 C342 ) C168_=_C343( C168 C343 ) \nC168_=_C344( C168 C344 ) C168_=_C345( C168 C345 ) C168_=_C347( C168 C347 ) C168_=_C348( C168 C348 ) C168_=_C349( C168 C349 ) C168_=_C351( C168 C351 ) \nC168_=_C354( C168 C354 ) C169_=_C170( C169 C170 ) C169_=_C172( C169 C172 ) C169_=_C173( C169 C173 ) C169_=_C174( C169 C174 ) C169_=_C175( C169 C175 ) \nC169_=_C176( C169 C176 ) C169_=_C177( C169 C177 ) C169_=_C178( C169 C178 ) C169_=_C204( C169 C204 ) C169_=_C218( C169 C218 ) C169_=_C236( C169 C236 ) \nC169_=_C266( C169 C266 ) C169_=_C328( C169 C328 ) C169_=_C356( C169 C356 ) C169_=_C357( C169 C357 ) C169_=_C358( C169 C358 ) C169_=_C359( C169 C359 ) \nC169_=_C360( C169 C360 ) C169_=_C361( C169 C361 ) C169_=_C362( C169 C362 ) C169_=_C363( C169 C363 ) C169_=_C364( C169 C364 ) C169_=_C365( C169 C365 ) \nC169_=_C367( C169 C367 ) C169_=_C368( C169 C368 ) C169_=_C369( C169 C369 ) C169_=_C371( C169 C371 ) C169_=_C372( C169 C372 ) C170_=_C172( C170 C172 ) \nC170_=_C173( C170 C173 ) C170_=_C174( C170 C174 ) C170_=_C175( C170 C175 ) C170_=_C176( C170 C176 ) C170_=_C177( C170 C177 ) C170_=_C178( C170 C178 ) \nC170_=_C219( C170 C219 ) C170_=_C287( C170 C287 ) C170_=_C377( C170 C377 ) C172_=_C173( C172 C173 ) C172_=_C174( C172 C174 ) C172_=_C175( C172 C175 ) \nC172_=_C176( C172 C176 ) C172_=_C177( C172 C177 ) C172_=_C178( C172 C178 ) C172_=_C206( C172 C206 ) C172_=_C223( C172 C223 ) C172_=_C331( C172 C331 ) \nC172_=_C345( C172 C345 ) C172_=_C359( C172 C359 ) C173_=_C174( C173 C174 ) C173_=_C175( C173 C175 ) C173_=_C176( C173 C176 ) C173_=_C177( C173 C177 ) \nC173_=_C178( C173 C178 ) C173_=_C225( C173 C225 ) C173_=_C292( C173 C292 ) C173_=_C1876( C173 C1876 ) C173_=_C2552( C173 C2552 ) C174_=_C175( C174 C175 ) \nC174_=_C176( C174 C176 ) C174_=_C177( C174 C177 ) C174_=_C178( C174 C178 ) C174_=_C273( C174 C273 ) C174_=_C293( C174 C293 ) C174_=_C306( C174 C306 ) \nC174_=_C332( C174 C332 ) C175_=_C176( C175 C176 ) C175_=_C177( C175 C177 ) C175_=_C178( C175 C178 ) C175_=_C275( C175 C275 ) C175_=_C295( C175 C295 ) \nC175_=_C308( C175 C308 ) C175_=_C333( C175 C333 ) C175_=_C3543( C175 C3543 ) C176_=_C177( C176 C177 ) C176_=_C178( C176 C178 ) C176_=_C227( C176 C227 ) \nC176_=_C296( C176 C296 ) C176_=_C2556( C176 C2556 ) C177_=_C178( C177 C178 ) C177_=_C210( C177 C210 ) C177_=_C228( C177 C228 ) C177_=_C334( C177 C334 ) \nC177_=_C349( C177 C349 ) C177_=_C364( C177 C364 ) C178_=_C212( C178 C212 ) C178_=_C229( C178 C229 ) C178_=_C336( C178 C336 ) C178_=_C351( C178 C351 ) \nC178_=_C368( C178 C368 ) C178_=_C2215( C178 C2215 ) C178_=_C3291( C178 C3291 ) C178_=_C4024( C178 C4024 ) C186_=_C188( C186 C188 ) C186_=_C189( C186 C189 ) \nC186_=_C190( C186 C190 ) C186_=_C191( C186 C191 ) C186_=_C192( C186 C192 ) C186_=_C193( C186 C193 ) C186_=_C194( C186 C194 ) C186_=_C195( C186 C195 ) \nC186_=_C196( C186 C196 ) C186_=_C203( C186 C203 ) C186_=_C217( C186 C217 ) C186_=_C286( C186 C286 ) C186_=_C300( C186 C300 ) C186_=_C312( C186 C312 ) \nC186_=_C327( C186 C327 ) C186_=_C342( C186 C342 ) C186_=_C343( C186 C343 ) C186_=_C344( C186 C344 ) C186_=_C345( C186 C345 ) C186_=_C347( C186 C347 ) \nC186_=_C348( C186 C348 ) C186_=_C349( C186 C349 ) C186_=_C351( C186 C351 ) C186_=_C354( C186 C354 ) C188_=_C189( C188 C189 ) C188_=_C190( C188 C190 ) \nC188_=_C191( C188 C191 ) C188_=_C192( C188 C192 ) C188_=_C193( C188 C193 ) C188_=_C194( C188 C194 ) C188_=_C195( C188 C195 ) C188_=_C196( C188 C196 ) \nC188_=_C221( C188 C221 ) C188_=_C289( C188 C289 ) C188_=_C302( C188 C302 ) C188_=_C315( C188 C315 ) C188_=_C343( C188 C343 ) C188_=_C893( C188 C893 ) \nC188_=_C1568( C188 C1568 ) C189_=_C190( C189 C190 ) C189_=_C191( C189 C191 ) C189_=_C192( C189 C192 ) C189_=_C193( C189 C193 ) C189_=_C194( C189 C194 ) \nC189_=_C195( C189 C195 ) C189_=_C196( C189 C196 ) C189_=_C205( C189 C205 ) C189_=_C238( C189 C238 ) C189_=_C251( C189 C251 ) C189_=_C303( C189 C303 ) \nC190_=_C191( C190 C191 ) C190_=_C192( C190 C192 ) C190_=_C193( C190 C193 ) C190_=_C194( C190 C194 ) C190_=_C195( C190 C195 ) C190_=_C196( C190 C196 ) \nC190_=_C224( C190 C224 ) C190_=_C291( C190 C291 ) C190_=_C304( C190 C304 ) C190_=_C317( C190 C317 ) C190_=_C897( C190 C897 ) C190_=_C989( C190 C989 ) \nC190_=_C1162( C190 C1162 ) C190_=_C1568( C190 C1568 ) C190_=_C2022( C190 C2022 ) C190_=_C2220( C190 C2220 ) C190_=_C2669( C190 C2669 ) C190_=_C2670( C190 C2670 ) \nC190_=_C2671( C190 C2671 ) C190_=_C2672( C190 C2672 ) C190_=_C2674( C190 C2674 ) C190_=_C2675( C190 C2675 ) C190_=_C2678( C190 C2678 ) C190_=_C2679( C190 C2679 ) \nC190_=_C2680( C190 C2680 ) C190_=_C2681( C190 C2681 ) C190_=_C2682( C190 C2682 ) C191_=_C192( C191 C192 ) C191_=_C193( C191 C193 ) C191_=_C194( C191 C194 ) \nC191_=_C195( C191 C195 ) C191_=_C196( C191 C196 ) C191_=_C207( C191 C207 ) C191_=_C240( C191 C240 ) C191_=_C253( C191 C253 ) C191_=_C305( C191 C305 ) \nC191_=_C2493( C191 C2493 ) C192_=_C193( C192 C193 ) C192_=_C194( C192 C194 ) C192_=_C195( C192 C195 ) C192_=_C196( C192 C196 ) C192_=_C226( C192 C226 ) \nC192_=_C294( C192 C294 ) C192_=_C307( C192 C307 ) C192_=_C319( C192 C319 ) C192_=_C348( C192 C348 ) C192_=_C899( C192 C899 ) C192_=_C2671( C192 C2671 ) \nC192_=_C3022( C192 C3022 ) C193_=_C194( C193 C194 ) C193_=_C195( C193 C195 ) C193_=_C196( C193 C196 ) C193_=_C208( C193 C208 ) C193_=_C241( C193 C241 ) \nC193_=_C257( C193 C257 ) C193_=_C322( C193 C322 ) C194_=_C195( C194 C195 ) C194_=_C196( C194 C196 ) C194_=_C209( C194 C209 ) C194_=_C242( C194 C242 ) \nC194_=_C258( C194 C258 ) C194_=_C309( C194 C309 ) C194_=_C3777( C194 C3777 ) C194_=_C3781( C194 C3781 ) C194_=_C3782( C194 C3782 ) C195_=_C196( C195 C196 ) \nC195_=_C211( C195 C211 ) C195_=_C243( C195 C243 ) C195_=_C259( C195 C259 ) C195_=_C310( C195 C310 ) C196_=_C230( C196 C230 ) C196_=_C297( C196 C297 ) \nC196_=_C311( C196 C311 ) C196_=_C326( C196 C326 ) C196_=_C354( C196 C354 ) C196_=_C910( C196 C910 ) C196_=_C2564( C196 C2564 ) C196_=_C2681( C196 C2681 ) \nC196_=_C4098( C196 C4098 ) C203_=_C204( C203 C204 ) C203_=_C205( C203 C205 ) C203_=_C206( C203 C206 ) C203_=_C207( C203 C207 ) C203_=_C208( C203 C208 ) \nC203_=_C209( C203 C209 ) C203_=_C210( C203 C210 ) C203_=_C211( C203 C211 ) C203_=_C212( C203 C212 ) C203_=_C217( C203 C217 ) C203_=_C286( C203 C286 ) \nC203_=_C300( C203 C300 ) C203_=_C312( C203 C312 ) C203_=_C327( C203 C327 ) C203_=_C342( C203 C342 ) C203_=_C343( C203 C343 ) C203_=_C344( C203 C344 ) \nC203_=_C345( C203 C345 ) C203_=_C347( C203 C347 ) C203_=_C348( C203 C348 ) C203_=_C349( C203 C349 ) C203_=_C351( C203 C351 ) C203_=_C354( C203 C354 ) \nC204_=_C205( C204 C205 ) C204_=_C206( C204 C206 ) C204_=_C207( C204 C207 ) C204_=_C208( C204 C208 ) C204_=_C209( C204 C209 ) C204_=_C210( C204 C210 ) \nC204_=_C211( C204 C211 ) C204_=_C212( C204 C212 ) C204_=_C218( C204 C218 ) C204_=_C236( C204 C236 ) C204_=_C266( C204 C266 ) C204_=_C328( C204 C328 ) \nC204_=_C356( C204 C356 ) C204_=_C357( C204 C357 ) C204_=_C358( C204 C358 ) C204_=_C359( C204 C359 ) C204_=_C360( C204 C360 ) C204_=_C361( C204 C361 ) \nC204_=_C362( C204 C362 ) C204_=_C363( C204 C363 ) C204_=_C364( C204 C364 ) C204_=_C365( C204 C365 ) C204_=_C367( C204 C367 ) C204_=_C368( C204 C368 ) \nC204_=_C369( C204 C369 ) C204_=_C371( C204 C371 ) C204_=_C372( C204 C372 ) C205_=_C206( C205 C206 ) C205_=_C207( C205 C207 ) C205_=_C208( C205 C208 ) \nC205_=_C209( C205 C209 ) C205_=_C210( C205 C210 ) C205_=_C211( C205 C211 ) C205_=_C212( C205 C212 ) C205_=_C238( C205 C238 ) C205_=_C251( C205 C251 ) \nC205_=_C303( C205 C303 ) C206_=_C207( C206 C207 ) C206_=_C208( C206 C208 ) C206_=_C209( C206 C209 ) C206_=_C210( C206 C210 ) C206_=_C211( C206 C211 ) \nC206_=_C212( C206 C212 ) C206_=_C223( C206 C223 ) C206_=_C331( C206 C331 ) C206_=_C345( C206 C345 ) C206_=_C359( C206 C359 ) C207_=_C208( C207 C208 ) \nC207_=_C209( C207 C209 ) C207_=_C210( C207 C210 ) C207_=_C211( C207 C211 ) C207_=_C212( C207 C212 ) C207_=_C240( C207 C240 ) C207_=_C253( C207 C253 ) \nC207_=_C305( C207 C305 ) C207_=_C2493( C207 C2493 ) C208_=_C209( C208 C209 ) C208_=_C210( C208 C210 ) C208_=_C211( C208 C211 ) C208_=_C212( C208 C212 ) \nC208_=_C241( C208 C241 ) C208_=_C257( C208 C257 ) C208_=_C322( C208 C322 ) C209_=_C210( C209 C210 ) C209_=_C211( C209 C211 ) C209_=_C212( C209 C212 ) \nC209_=_C242( C209 C242 ) C209_=_C258( C209 C258 ) C209_=_C309( C209 C309 ) C209_=_C3777( C209 C3777 ) C209_=_C3781( C209 C3781 ) C209_=_C3782( C209 C3782 ) \nC210_=_C211( C210 C211 ) C210_=_C212( C210 C212 ) C210_=_C228( C210 C228 ) C210_=_C334( C210 C334 ) C210_=_C349( C210 C349 ) C210_=_C364( C210 C364 ) \nC211_=_C212( C211 C212 ) C211_=_C243( C211 C243 ) C211_=_C259( C211 C259 ) C211_=_C310( C211 C310 ) C212_=_C229( C212 C229 ) C212_=_C336( C212 C336 ) \nC212_=_C351( C212 C351 ) C212_=_C368( C212 C368 ) C212_=_C2215( C212 C2215 ) C212_=_C3291( C212 C3291 ) C212_=_C4024( C212 C4024 ) C217_=_C218( C217 C218 ) \nC217_=_C219( C217 C219 ) C217_=_C221( C217 C221 ) C217_=_C223( C217 C223 ) C217_=_C224( C217 C224 ) C217_=_C225( C217 C225 ) C217_=_C226( C217 C226 ) \nC217_=_C227( C217 C227 ) C217_=_C228( C217 C228 ) C217_=_C229( C217 C229 ) C217_=_C230( C217 C230 ) C217_=_C286( C217 C286 ) C217_=_C300( C217 C300 ) \nC217_=_C312( C217 C312 ) C217_=_C327( C217 C327 ) C217_=_C342( C217 C342 ) C217_=_C343( C217 C343 ) C217_=_C344( C217 C344 ) C217_=_C345( C217 C345 ) \nC217_=_C347( C217 C347 ) C217_=_C348( C217 C348 ) C217_=_C349( C217 C349 ) C217_=_C351( C217 C351 ) C217_=_C354( C217 C354 ) C218_=_C219( C218 C219 ) \nC218_=_C221( C218 C221 ) C218_=_C223( C218 C223 ) C218_=_C224( C218 C224 ) C218_=_C225( C218 C225 ) C218_=_C226( C218 C226 ) C218_=_C227( C218 C227 ) \nC218_=_C228( C218 C228 ) C218_=_C229( C218 C229 ) C218_=_C230( C218</w:t>
      </w:r>
    </w:p>
    <w:p>
      <w:pPr>
        <w:pStyle w:val="PreformattedText"/>
        <w:bidi w:val="0"/>
        <w:spacing w:before="0" w:after="0"/>
        <w:jc w:val="left"/>
        <w:rPr/>
      </w:pPr>
      <w:r>
        <w:rPr/>
        <w:t xml:space="preserve"> </w:t>
      </w:r>
      <w:r>
        <w:rPr/>
        <w:t>C230 ) C218_=_C236( C218 C236 ) C218_=_C266( C218 C266 ) C218_=_C328( C218 C328 ) \nC218_=_C356( C218 C356 ) C218_=_C357( C218 C357 ) C218_=_C358( C218 C358 ) C218_=_C359( C218 C359 ) C218_=_C360( C218 C360 ) C218_=_C361( C218 C361 ) \nC218_=_C362( C218 C362 ) C218_=_C363( C218 C363 ) C218_=_C364( C218 C364 ) C218_=_C365( C218 C365 ) C218_=_C367( C218 C367 ) C218_=_C368( C218 C368 ) \nC218_=_C369( C218 C369 ) C218_=_C371( C218 C371 ) C218_=_C372( C218 C372 ) C219_=_C221( C219 C221 ) C219_=_C223( C219 C223 ) C219_=_C224( C219 C224 ) \nC219_=_C225( C219 C225 ) C219_=_C226( C219 C226 ) C219_=_C227( C219 C227 ) C219_=_C228( C219 C228 ) C219_=_C229( C219 C229 ) C219_=_C230( C219 C230 ) \nC219_=_C287( C219 C287 ) C219_=_C377( C219 C377 ) C221_=_C223( C221 C223 ) C221_=_C224( C221 C224 ) C221_=_C225( C221 C225 ) C221_=_C226( C221 C226 ) \nC221_=_C227( C221 C227 ) C221_=_C228( C221 C228 ) C221_=_C229( C221 C229 ) C221_=_C230( C221 C230 ) C221_=_C289( C221 C289 ) C221_=_C302( C221 C302 ) \nC221_=_C315( C221 C315 ) C221_=_C343( C221 C343 ) C221_=_C893( C221 C893 ) C221_=_C1568( C221 C1568 ) C223_=_C224( C223 C224 ) C223_=_C225( C223 C225 ) \nC223_=_C226( C223 C226 ) C223_=_C227( C223 C227 ) C223_=_C228( C223 C228 ) C223_=_C229( C223 C229 ) C223_=_C230( C223 C230 ) C223_=_C331( C223 C331 ) \nC223_=_C345( C223 C345 ) C223_=_C359( C223 C359 ) C224_=_C225( C224 C225 ) C224_=_C226( C224 C226 ) C224_=_C227( C224 C227 ) C224_=_C228( C224 C228 ) \nC224_=_C229( C224 C229 ) C224_=_C230( C224 C230 ) C224_=_C291( C224 C291 ) C224_=_C304( C224 C304 ) C224_=_C317( C224 C317 ) C224_=_C897( C224 C897 ) \nC224_=_C989( C224 C989 ) C224_=_C1162( C224 C1162 ) C224_=_C1568( C224 C1568 ) C224_=_C2022( C224 C2022 ) C224_=_C2220( C224 C2220 ) C224_=_C2669( C224 C2669 ) \nC224_=_C2670( C224 C2670 ) C224_=_C2671( C224 C2671 ) C224_=_C2672( C224 C2672 ) C224_=_C2674( C224 C2674 ) C224_=_C2675( C224 C2675 ) C224_=_C2678( C224 C2678 ) \nC224_=_C2679( C224 C2679 ) C224_=_C2680( C224 C2680 ) C224_=_C2681( C224 C2681 ) C224_=_C2682( C224 C2682 ) C225_=_C226( C225 C226 ) C225_=_C227( C225 C227 ) \nC225_=_C228( C225 C228 ) C225_=_C229( C225 C229 ) C225_=_C230( C225 C230 ) C225_=_C292( C225 C292 ) C225_=_C1876( C225 C1876 ) C225_=_C2552( C225 C2552 ) \nC226_=_C227( C226 C227 ) C226_=_C228( C226 C228 ) C226_=_C229( C226 C229 ) C226_=_C230( C226 C230 ) C226_=_C294( C226 C294 ) C226_=_C307( C226 C307 ) \nC226_=_C319( C226 C319 ) C226_=_C348( C226 C348 ) C226_=_C899( C226 C899 ) C226_=_C2671( C226 C2671 ) C226_=_C3022( C226 C3022 ) C227_=_C228( C227 C228 ) \nC227_=_C229( C227 C229 ) C227_=_C230( C227 C230 ) C227_=_C296( C227 C296 ) C227_=_C2556( C227 C2556 ) C228_=_C229( C228 C229 ) C228_=_C230( C228 C230 ) \nC228_=_C334( C228 C334 ) C228_=_C349( C228 C349 ) C228_=_C364( C228 C364 ) C229_=_C230( C229 C230 ) C229_=_C336( C229 C336 ) C229_=_C351( C229 C351 ) \nC229_=_C368( C229 C368 ) C229_=_C2215( C229 C2215 ) C229_=_C3291( C229 C3291 ) C229_=_C4024( C229 C4024 ) C230_=_C297( C230 C297 ) C230_=_C311( C230 C311 ) \nC230_=_C326( C230 C326 ) C230_=_C354( C230 C354 ) C230_=_C910( C230 C910 ) C230_=_C2564( C230 C2564 ) C230_=_C2681( C230 C2681 ) C230_=_C4098( C230 C4098 ) \nC236_=_C237( C236 C237 ) C236_=_C238( C236 C238 ) C236_=_C239( C236 C239 ) C236_=_C240( C236 C240 ) C236_=_C241( C236 C241 ) C236_=_C242( C236 C242 ) \nC236_=_C243( C236 C243 ) C236_=_C245( C236 C245 ) C236_=_C246( C236 C246 ) C236_=_C247( C236 C247 ) C236_=_C266( C236 C266 ) C236_=_C328( C236 C328 ) \nC236_=_C356( C236 C356 ) C236_=_C357( C236 C357 ) C236_=_C358( C236 C358 ) C236_=_C359( C236 C359 ) C236_=_C360( C236 C360 ) C236_=_C361( C236 C361 ) \nC236_=_C362( C236 C362 ) C236_=_C363( C236 C363 ) C236_=_C364( C236 C364 ) C236_=_C365( C236 C365 ) C236_=_C367( C236 C367 ) C236_=_C368( C236 C368 ) \nC236_=_C369( C236 C369 ) C236_=_C371( C236 C371 ) C236_=_C372( C236 C372 ) C237_=_C238( C237 C238 ) C237_=_C239( C237 C239 ) C237_=_C240( C237 C240 ) \nC237_=_C241( C237 C241 ) C237_=_C242( C237 C242 ) C237_=_C243( C237 C243 ) C237_=_C245( C237 C245 ) C237_=_C246( C237 C246 ) C237_=_C247( C237 C247 ) \nC237_=_C269( C237 C269 ) C237_=_C329( C237 C329 ) C237_=_C356( C237 C356 ) C237_=_C1136( C237 C1136 ) C237_=_C1145( C237 C1145 ) C237_=_C1148( C237 C1148 ) \nC238_=_C239( C238 C239 ) C238_=_C240( C238 C240 ) C238_=_C241( C238 C241 ) C238_=_C242( C238 C242 ) C238_=_C243( C238 C243 ) C238_=_C245( C238 C245 ) \nC238_=_C246( C238 C246 ) C238_=_C247( C238 C247 ) C238_=_C251( C238 C251 ) C238_=_C303( C238 C303 ) C239_=_C240( C239 C240 ) C239_=_C241( C239 C241 ) \nC239_=_C242( C239 C242 ) C239_=_C243( C239 C243 ) C239_=_C245( C239 C245 ) C239_=_C246( C239 C246 ) C239_=_C247( C239 C247 ) C239_=_C272( C239 C272 ) \nC239_=_C330( C239 C330 ) C239_=_C358( C239 C358 ) C239_=_C2579( C239 C2579 ) C240_=_C241( C240 C241 ) C240_=_C242( C240 C242 ) C240_=_C243( C240 C243 ) \nC240_=_C245( C240 C245 ) C240_=_C246( C240 C246 ) C240_=_C247( C240 C247 ) C240_=_C253( C240 C253 ) C240_=_C305( C240 C305 ) C240_=_C2493( C240 C2493 ) \nC241_=_C242( C241 C242 ) C241_=_C243( C241 C243 ) C241_=_C245( C241 C245 ) C241_=_C246( C241 C246 ) C241_=_C247( C241 C247 ) C241_=_C257( C241 C257 ) \nC241_=_C322( C241 C322 ) C242_=_C243( C242 C243 ) C242_=_C245( C242 C245 ) C242_=_C246( C242 C246 ) C242_=_C247( C242 C247 ) C242_=_C258( C242 C258 ) \nC242_=_C309( C242 C309 ) C242_=_C3777( C242 C3777 ) C242_=_C3781( C242 C3781 ) C242_=_C3782( C242 C3782 ) C243_=_C245( C243 C245 ) C243_=_C246( C243 C246 ) \nC243_=_C247( C243 C247 ) C243_=_C259( C243 C259 ) C243_=_C310( C243 C310 ) C245_=_C246( C245 C246 ) C245_=_C247( C245 C247 ) C245_=_C279( C245 C279 ) \nC245_=_C337( C245 C337 ) C245_=_C369( C245 C369 ) C245_=_C4025( C245 C4025 ) C246_=_C247( C246 C247 ) C246_=_C281( C246 C281 ) C246_=_C338( C246 C338 ) \nC246_=_C371( C246 C371 ) C246_=_C4026( C246 C4026 ) C247_=_C282( C247 C282 ) C247_=_C339( C247 C339 ) C247_=_C372( C247 C372 ) C247_=_C4027( C247 C4027 ) \nC250_=_C251( C250 C251 ) C250_=_C252( C250 C252 ) C250_=_C253( C250 C253 ) C250_=_C254( C250 C254 ) C250_=_C255( C250 C255 ) C250_=_C256( C250 C256 ) \nC250_=_C257( C250 C257 ) C250_=_C258( C250 C258 ) C250_=_C259( C250 C259 ) C250_=_C260( C250 C260 ) C250_=_C261( C250 C261 ) C250_=_C262( C250 C262 ) \nC250_=_C314( C250 C314 ) C250_=_C1441( C250 C1441 ) C251_=_C252( C251 C252 ) C251_=_C253( C251 C253 ) C251_=_C254( C251 C254 ) C251_=_C255( C251 C255 ) \nC251_=_C256( C251 C256 ) C251_=_C257( C251 C257 ) C251_=_C258( C251 C258 ) C251_=_C259( C251 C259 ) C251_=_C260( C251 C260 ) C251_=_C261( C251 C261 ) \nC251_=_C262( C251 C262 ) C251_=_C303( C251 C303 ) C252_=_C253( C252 C253 ) C252_=_C254( C252 C254 ) C252_=_C255( C252 C255 ) C252_=_C256( C252 C256 ) \nC252_=_C257( C252 C257 ) C252_=_C258( C252 C258 ) C252_=_C259( C252 C259 ) C252_=_C260( C252 C260 ) C252_=_C261( C252 C261 ) C252_=_C262( C252 C262 ) \nC252_=_C316( C252 C316 ) C252_=_C2667( C252 C2667 ) C253_=_C254( C253 C254 ) C253_=_C255( C253 C255 ) C253_=_C256( C253 C256 ) C253_=_C257( C253 C257 ) \nC253_=_C258( C253 C258 ) C253_=_C259( C253 C259 ) C253_=_C260( C253 C260 ) C253_=_C261( C253 C261 ) C253_=_C262( C253 C262 ) C253_=_C305( C253 C305 ) \nC253_=_C2493( C253 C2493 ) C254_=_C255( C254 C255 ) C254_=_C256( C254 C256 ) C254_=_C257( C254 C257 ) C254_=_C258( C254 C258 ) C254_=_C259( C254 C259 ) \nC254_=_C260( C254 C260 ) C254_=_C261( C254 C261 ) C254_=_C262( C254 C262 ) C254_=_C318( C254 C318 ) C254_=_C1544( C254 C1544 ) C254_=_C2903( C254 C2903 ) \nC255_=_C256( C255 C256 ) C255_=_C257( C255 C257 ) C255_=_C258( C255 C258 ) C255_=_C259( C255 C259 ) C255_=_C260( C255 C260 ) C255_=_C261( C255 C261 ) \nC255_=_C262( C255 C262 ) C255_=_C320( C255 C320 ) C255_=_C1882( C255 C1882 ) C255_=_C2208( C255 C2208 ) C255_=_C3282( C255 C3282 ) C255_=_C3311( C255 C3311 ) \nC255_=_C3314( C255 C3314 ) C255_=_C3316( C255 C3316 ) C256_=_C257( C256 C257 ) C256_=_C258( C256 C258 ) C256_=_C259( C256 C259 ) C256_=_C260( C256 C260 ) \nC256_=_C261( C256 C261 ) C256_=_C262( C256 C262 ) C256_=_C321( C256 C321 ) C256_=_C3426( C256 C3426 ) C257_=_C258( C257 C258 ) C257_=_C259( C257 C259 ) \nC257_=_C260( C257 C260 ) C257_=_C261( C257 C261 ) C257_=_C262( C257 C262 ) C257_=_C322( C257 C322 ) C258_=_C259( C258 C259 ) C258_=_C260( C258 C260 ) \nC258_=_C261( C258 C261 ) C258_=_C262( C258 C262 ) C258_=_C309( C258 C309 ) C258_=_C3777( C258 C3777 ) C258_=_C3781( C258 C3781 ) C258_=_C3782( C258 C3782 ) \nC259_=_C260( C259 C260 ) C259_=_C261( C259 C261 ) C259_=_C262( C259 C262 ) C259_=_C310( C259 C310 ) C260_=_C261( C260 C261 ) C260_=_C262( C260 C262 ) \nC260_=_C323( C260 C323 ) C260_=_C3956( C260 C3956 ) C260_=_C3968( C260 C3968 ) C261_=_C262( C261 C262 ) C261_=_C324( C261 C324 ) C261_=_C4088( C261 C4088 ) \nC262_=_C325( C262 C325 ) C262_=_C528( C262 C528 ) C262_=_C1126( C262 C1126 ) C262_=_C1148( C262 C1148 ) C262_=_C1441( C262 C1441 ) C262_=_C1605( C262 C1605 ) \nC262_=_C1627( C262 C1627 ) C262_=_C1726( C262 C1726 ) C262_=_C1805( C262 C1805 ) C262_=_C2000( C262 C2000 ) C262_=_C2667( C262 C2667 ) C262_=_C2811( C262 C2811 ) \nC262_=_C2903( C262 C2903 ) C262_=_C2985( C262 C2985 ) C262_=_C3316( C262 C3316 ) C262_=_C3350( C262 C3350 ) C262_=_C3426( C262 C3426 ) C262_=_C3677( C262 C3677 ) \nC262_=_C3790( C262 C3790 ) C262_=_C3877( C262 C3877 ) C262_=_C3968( C262 C3968 ) C262_=_C4088( C262 C4088 ) C262_=_C4096( C262 C4096 ) C266_=_C267( C266 C267 ) \nC266_=_C269( C266 C269 ) C266_=_C270( C266 C270 ) C266_=_C272( C266 C272 ) C266_=_C273( C266 C273 ) C266_=_C274( C266 C274 ) C266_=_C275( C266 C275 ) \nC266_=_C276( C266 C276 ) C266_=_C278( C266 C278 ) C266_=_C279( C266 C279 ) C266_=_C281( C266 C281 ) C266_=_C282( C266 C282 ) C266_=_C328( C266 C328 ) \nC266_=_C356( C266 C356 ) C266_=_C357( C266 C357 ) C266_=_C358( C266 C358 ) C266_=_C359( C266 C359 ) C266_=_C360( C266 C360 ) C266_=_C361( C266 C361 ) \nC266_=_C362( C266 C362 ) C266_=_C363( C266 C363 ) C266_=_C364( C266 C364 ) C266_=_C365(</w:t>
      </w:r>
    </w:p>
    <w:p>
      <w:pPr>
        <w:pStyle w:val="PreformattedText"/>
        <w:bidi w:val="0"/>
        <w:spacing w:before="0" w:after="0"/>
        <w:jc w:val="left"/>
        <w:rPr/>
      </w:pPr>
      <w:r>
        <w:rPr/>
        <w:t xml:space="preserve"> </w:t>
      </w:r>
      <w:r>
        <w:rPr/>
        <w:t>C266 C365 ) C266_=_C367( C266 C367 ) C266_=_C368( C266 C368 ) \nC266_=_C369( C266 C369 ) C266_=_C371( C266 C371 ) C266_=_C372( C266 C372 ) C267_=_C269( C267 C269 ) C267_=_C270( C267 C270 ) C267_=_C272( C267 C272 ) \nC267_=_C273( C267 C273 ) C267_=_C274( C267 C274 ) C267_=_C275( C267 C275 ) C267_=_C276( C267 C276 ) C267_=_C278( C267 C278 ) C267_=_C279( C267 C279 ) \nC267_=_C281( C267 C281 ) C267_=_C282( C267 C282 ) C267_=_C766( C267 C766 ) C267_=_C771( C267 C771 ) C267_=_C791( C267 C791 ) C269_=_C270( C269 C270 ) \nC269_=_C272( C269 C272 ) C269_=_C273( C269 C273 ) C269_=_C274( C269 C274 ) C269_=_C275( C269 C275 ) C269_=_C276( C269 C276 ) C269_=_C278( C269 C278 ) \nC269_=_C279( C269 C279 ) C269_=_C281( C269 C281 ) C269_=_C282( C269 C282 ) C269_=_C329( C269 C329 ) C269_=_C356( C269 C356 ) C269_=_C1136( C269 C1136 ) \nC269_=_C1145( C269 C1145 ) C269_=_C1148( C269 C1148 ) C270_=_C272( C270 C272 ) C270_=_C273( C270 C273 ) C270_=_C274( C270 C274 ) C270_=_C275( C270 C275 ) \nC270_=_C276( C270 C276 ) C270_=_C278( C270 C278 ) C270_=_C279( C270 C279 ) C270_=_C281( C270 C281 ) C270_=_C282( C270 C282 ) C270_=_C894( C270 C894 ) \nC270_=_C1833( C270 C1833 ) C270_=_C1849( C270 C1849 ) C272_=_C273( C272 C273 ) C272_=_C274( C272 C274 ) C272_=_C275( C272 C275 ) C272_=_C276( C272 C276 ) \nC272_=_C278( C272 C278 ) C272_=_C279( C272 C279 ) C272_=_C281( C272 C281 ) C272_=_C282( C272 C282 ) C272_=_C330( C272 C330 ) C272_=_C358( C272 C358 ) \nC272_=_C2579( C272 C2579 ) C273_=_C274( C273 C274 ) C273_=_C275( C273 C275 ) C273_=_C276( C273 C276 ) C273_=_C278( C273 C278 ) C273_=_C279( C273 C279 ) \nC273_=_C281( C273 C281 ) C273_=_C282( C273 C282 ) C273_=_C293( C273 C293 ) C273_=_C306( C273 C306 ) C273_=_C332( C273 C332 ) C274_=_C275( C274 C275 ) \nC274_=_C276( C274 C276 ) C274_=_C278( C274 C278 ) C274_=_C279( C274 C279 ) C274_=_C281( C274 C281 ) C274_=_C282( C274 C282 ) C274_=_C902( C274 C902 ) \nC274_=_C2497( C274 C2497 ) C274_=_C3436( C274 C3436 ) C275_=_C276( C275 C276 ) C275_=_C278( C275 C278 ) C275_=_C279( C275 C279 ) C275_=_C281( C275 C281 ) \nC275_=_C282( C275 C282 ) C275_=_C295( C275 C295 ) C275_=_C308( C275 C308 ) C275_=_C333( C275 C333 ) C275_=_C3543( C275 C3543 ) C276_=_C278( C276 C278 ) \nC276_=_C279( C276 C279 ) C276_=_C281( C276 C281 ) C276_=_C282( C276 C282 ) C276_=_C903( C276 C903 ) C276_=_C2499( C276 C2499 ) C276_=_C3719( C276 C3719 ) \nC278_=_C279( C278 C279 ) C278_=_C281( C278 C281 ) C278_=_C282( C278 C282 ) C278_=_C905( C278 C905 ) C278_=_C2506( C278 C2506 ) C278_=_C4055( C278 C4055 ) \nC279_=_C281( C279 C281 ) C279_=_C282( C279 C282 ) C279_=_C337( C279 C337 ) C279_=_C369( C279 C369 ) C279_=_C4025( C279 C4025 ) C281_=_C282( C281 C282 ) \nC281_=_C338( C281 C338 ) C281_=_C371( C281 C371 ) C281_=_C4026( C281 C4026 ) C282_=_C339( C282 C339 ) C282_=_C372( C282 C372 ) C282_=_C4027( C282 C4027 ) \nC286_=_C287( C286 C287 ) C286_=_C289( C286 C289 ) C286_=_C291( C286 C291 ) C286_=_C292( C286 C292 ) C286_=_C293( C286 C293 ) C286_=_C294( C286 C294 ) \nC286_=_C295( C286 C295 ) C286_=_C296( C286 C296 ) C286_=_C297( C286 C297 ) C286_=_C300( C286 C300 ) C286_=_C312( C286 C312 ) C286_=_C327( C286 C327 ) \nC286_=_C342( C286 C342 ) C286_=_C343( C286 C343 ) C286_=_C344( C286 C344 ) C286_=_C345( C286 C345 ) C286_=_C347( C286 C347 ) C286_=_C348( C286 C348 ) \nC286_=_C349( C286 C349 ) C286_=_C351( C286 C351 ) C286_=_C354( C286 C354 ) C287_=_C289( C287 C289 ) C287_=_C291( C287 C291 ) C287_=_C292( C287 C292 ) \nC287_=_C293( C287 C293 ) C287_=_C294( C287 C294 ) C287_=_C295( C287 C295 ) C287_=_C296( C287 C296 ) C287_=_C297( C287 C297 ) C287_=_C377( C287 C377 ) \nC289_=_C291( C289 C291 ) C289_=_C292( C289 C292 ) C289_=_C293( C289 C293 ) C289_=_C294( C289 C294 ) C289_=_C295( C289 C295 ) C289_=_C296( C289 C296 ) \nC289_=_C297( C289 C297 ) C289_=_C302( C289 C302 ) C289_=_C315( C289 C315 ) C289_=_C343( C289 C343 ) C289_=_C893( C289 C893 ) C289_=_C1568( C289 C1568 ) \nC291_=_C292( C291 C292 ) C291_=_C293( C291 C293 ) C291_=_C294( C291 C294 ) C291_=_C295( C291 C295 ) C291_=_C296( C291 C296 ) C291_=_C297( C291 C297 ) \nC291_=_C304( C291 C304 ) C291_=_C317( C291 C317 ) C291_=_C897( C291 C897 ) C291_=_C989( C291 C989 ) C291_=_C1162( C291 C1162 ) C291_=_C1568( C291 C1568 ) \nC291_=_C2022( C291 C2022 ) C291_=_C2220( C291 C2220 ) C291_=_C2669( C291 C2669 ) C291_=_C2670( C291 C2670 ) C291_=_C2671( C291 C2671 ) C291_=_C2672( C291 C2672 ) \nC291_=_C2674( C291 C2674 ) C291_=_C2675( C291 C2675 ) C291_=_C2678( C291 C2678 ) C291_=_C2679( C291 C2679 ) C291_=_C2680( C291 C2680 ) C291_=_C2681( C291 C2681 ) \nC291_=_C2682( C291 C2682 ) C292_=_C293( C292 C293 ) C292_=_C294( C292 C294 ) C292_=_C295( C292 C295 ) C292_=_C296( C292 C296 ) C292_=_C297( C292 C297 ) \nC292_=_C1876( C292 C1876 ) C292_=_C2552( C292 C2552 ) C293_=_C294( C293 C294 ) C293_=_C295( C293 C295 ) C293_=_C296( C293 C296 ) C293_=_C297( C293 C297 ) \nC293_=_C306( C293 C306 ) C293_=_C332( C293 C332 ) C294_=_C295( C294 C295 ) C294_=_C296( C294 C296 ) C294_=_C297( C294 C297 ) C294_=_C307( C294 C307 ) \nC294_=_C319( C294 C319 ) C294_=_C348( C294 C348 ) C294_=_C899( C294 C899 ) C294_=_C2671( C294 C2671 ) C294_=_C3022( C294 C3022 ) C295_=_C296( C295 C296 ) \nC295_=_C297( C295 C297 ) C295_=_C308( C295 C308 ) C295_=_C333( C295 C333 ) C295_=_C3543( C295 C3543 ) C296_=_C297( C296 C297 ) C296_=_C2556( C296 C2556 ) \nC297_=_C311( C297 C311 ) C297_=_C326( C297 C326 ) C297_=_C354( C297 C354 ) C297_=_C910( C297 C910 ) C297_=_C2564( C297 C2564 ) C297_=_C2681( C297 C2681 ) \nC297_=_C4098( C297 C4098 ) C300_=_C302( C300 C302 ) C300_=_C303( C300 C303 ) C300_=_C304( C300 C304 ) C300_=_C305( C300 C305 ) C300_=_C306( C300 C306 ) \nC300_=_C307( C300 C307 ) C300_=_C308( C300 C308 ) C300_=_C309( C300 C309 ) C300_=_C310( C300 C310 ) C300_=_C311( C300 C311 ) C300_=_C312( C300 C312 ) \nC300_=_C327( C300 C327 ) C300_=_C342( C300 C342 ) C300_=_C343( C300 C343 ) C300_=_C344( C300 C344 ) C300_=_C345( C300 C345 ) C300_=_C347( C300 C347 ) \nC300_=_C348( C300 C348 ) C300_=_C349( C300 C349 ) C300_=_C351( C300 C351 ) C300_=_C354( C300 C354 ) C302_=_C303( C302 C303 ) C302_=_C304( C302 C304 ) \nC302_=_C305( C302 C305 ) C302_=_C306( C302 C306 ) C302_=_C307( C302 C307 ) C302_=_C308( C302 C308 ) C302_=_C309( C302 C309 ) C302_=_C310( C302 C310 ) \nC302_=_C311( C302 C311 ) C302_=_C315( C302 C315 ) C302_=_C343( C302 C343 ) C302_=_C893( C302 C893 ) C302_=_C1568( C302 C1568 ) C303_=_C304( C303 C304 ) \nC303_=_C305( C303 C305 ) C303_=_C306( C303 C306 ) C303_=_C307( C303 C307 ) C303_=_C308( C303 C308 ) C303_=_C309( C303 C309 ) C303_=_C310( C303 C310 ) \nC303_=_C311( C303 C311 ) C304_=_C305( C304 C305 ) C304_=_C306( C304 C306 ) C304_=_C307( C304 C307 ) C304_=_C308( C304 C308 ) C304_=_C309( C304 C309 ) \nC304_=_C310( C304 C310 ) C304_=_C311( C304 C311 ) C304_=_C317( C304 C317 ) C304_=_C897( C304 C897 ) C304_=_C989( C304 C989 ) C304_=_C1162( C304 C1162 ) \nC304_=_C1568( C304 C1568 ) C304_=_C2022( C304 C2022 ) C304_=_C2220( C304 C2220 ) C304_=_C2669( C304 C2669 ) C304_=_C2670( C304 C2670 ) C304_=_C2671( C304 C2671 ) \nC304_=_C2672( C304 C2672 ) C304_=_C2674( C304 C2674 ) C304_=_C2675( C304 C2675 ) C304_=_C2678( C304 C2678 ) C304_=_C2679( C304 C2679 ) C304_=_C2680( C304 C2680 ) \nC304_=_C2681( C304 C2681 ) C304_=_C2682( C304 C2682 ) C305_=_C306( C305 C306 ) C305_=_C307( C305 C307 ) C305_=_C308( C305 C308 ) C305_=_C309( C305 C309 ) \nC305_=_C310( C305 C310 ) C305_=_C311( C305 C311 ) C305_=_C2493( C305 C2493 ) C306_=_C307( C306 C307 ) C306_=_C308( C306 C308 ) C306_=_C309( C306 C309 ) \nC306_=_C310( C306 C310 ) C306_=_C311( C306 C311 ) C306_=_C332( C306 C332 ) C307_=_C308( C307 C308 ) C307_=_C309( C307 C309 ) C307_=_C310( C307 C310 ) \nC307_=_C311( C307 C311 ) C307_=_C319( C307 C319 ) C307_=_C348( C307 C348 ) C307_=_C899( C307 C899 ) C307_=_C2671( C307 C2671 ) C307_=_C3022( C307 C3022 ) \nC308_=_C309( C308 C309 ) C308_=_C310( C308 C310 ) C308_=_C311( C308 C311 ) C308_=_C333( C308 C333 ) C308_=_C3543( C308 C3543 ) C309_=_C310( C309 C310 ) \nC309_=_C311( C309 C311 ) C309_=_C3777( C309 C3777 ) C309_=_C3781( C309 C3781 ) C309_=_C3782( C309 C3782 ) C310_=_C311( C310 C311 ) C311_=_C326( C311 C326 ) \nC311_=_C354( C311 C354 ) C311_=_C910( C311 C910 ) C311_=_C2564( C311 C2564 ) C311_=_C2681( C311 C2681 ) C311_=_C4098( C311 C4098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42( C312 C342 ) C312_=_C343( C312 C343 ) C312_=_C344( C312 C344 ) C312_=_C345( C312 C345 ) C312_=_C347( C312 C347 ) \nC312_=_C348( C312 C348 ) C312_=_C349( C312 C349 ) C312_=_C351( C312 C351 ) C312_=_C354( C312 C354 ) C314_=_C315( C314 C315 ) C314_=_C316( C314 C316 ) \nC314_=_C317( C314 C317 ) C314_=_C318( C314 C318 ) C314_=_C319( C314 C319 ) C314_=_C320( C314 C320 ) C314_=_C321( C314 C321 ) C314_=_C322( C314 C322 ) \nC314_=_C323( C314 C323 ) C314_=_C324( C314 C324 ) C314_=_C325( C314 C325 ) C314_=_C326( C314 C326 ) C314_=_C1441( C314 C1441 ) C315_=_C316( C315 C316 ) \nC315_=_C317( C315 C317 ) C315_=_C318( C315 C318 ) C315_=_C319( C315 C319 ) C315_=_C320( C315 C320 ) C315_=_C321( C315 C321 ) C315_=_C322( C315 C322 ) \nC315_=_C323( C315 C323 ) C315_=_C324( C315 C324 ) C315_=_C325( C315 C325 ) C315_=_C326( C315 C326 ) C315_=_C343( C315 C343 ) C315_=_C893( C315 C893 ) \nC315_=_C1568( C315 C1568 ) C316_=_C317( C316 C317 ) C316_=_C318( C316 C318 ) C316_=_C319( C316 C319 ) C316_=_C320( C316 C320 ) C316_=_C321( C316 C321 ) \nC316_=_C322( C316 C322 ) C316_=_C323( C316 C323 ) C316_=_C324( C316 C324 ) C316_=_C325( C316 C325 ) C316_=_C326( C316 C326 ) C316_=_C2667( C316 C2667 ) \nC317_=_C318( C317 C318 ) C317_=_C319( C317 C319 ) C317_=_C320( C317 C320 ) C317_=_C321( C317 C321 ) C317_=_C322( C317 C322</w:t>
      </w:r>
    </w:p>
    <w:p>
      <w:pPr>
        <w:pStyle w:val="PreformattedText"/>
        <w:bidi w:val="0"/>
        <w:spacing w:before="0" w:after="0"/>
        <w:jc w:val="left"/>
        <w:rPr/>
      </w:pPr>
      <w:r>
        <w:rPr/>
        <w:t xml:space="preserve"> </w:t>
      </w:r>
      <w:r>
        <w:rPr/>
        <w:t>) C317_=_C323( C317 C323 ) \nC317_=_C324( C317 C324 ) C317_=_C325( C317 C325 ) C317_=_C326( C317 C326 ) C317_=_C897( C317 C897 ) C317_=_C989( C317 C989 ) C317_=_C1162( C317 C1162 ) \nC317_=_C1568( C317 C1568 ) C317_=_C2022( C317 C2022 ) C317_=_C2220( C317 C2220 ) C317_=_C2669( C317 C2669 ) C317_=_C2670( C317 C2670 ) C317_=_C2671( C317 C2671 ) \nC317_=_C2672( C317 C2672 ) C317_=_C2674( C317 C2674 ) C317_=_C2675( C317 C2675 ) C317_=_C2678( C317 C2678 ) C317_=_C2679( C317 C2679 ) C317_=_C2680( C317 C2680 ) \nC317_=_C2681( C317 C2681 ) C317_=_C2682( C317 C2682 ) C318_=_C319( C318 C319 ) C318_=_C320( C318 C320 ) C318_=_C321( C318 C321 ) C318_=_C322( C318 C322 ) \nC318_=_C323( C318 C323 ) C318_=_C324( C318 C324 ) C318_=_C325( C318 C325 ) C318_=_C326( C318 C326 ) C318_=_C1544( C318 C1544 ) C318_=_C2903( C318 C2903 ) \nC319_=_C320( C319 C320 ) C319_=_C321( C319 C321 ) C319_=_C322( C319 C322 ) C319_=_C323( C319 C323 ) C319_=_C324( C319 C324 ) C319_=_C325( C319 C325 ) \nC319_=_C326( C319 C326 ) C319_=_C348( C319 C348 ) C319_=_C899( C319 C899 ) C319_=_C2671( C319 C2671 ) C319_=_C3022( C319 C3022 ) C320_=_C321( C320 C321 ) \nC320_=_C322( C320 C322 ) C320_=_C323( C320 C323 ) C320_=_C324( C320 C324 ) C320_=_C325( C320 C325 ) C320_=_C326( C320 C326 ) C320_=_C1882( C320 C1882 ) \nC320_=_C2208( C320 C2208 ) C320_=_C3282( C320 C3282 ) C320_=_C3311( C320 C3311 ) C320_=_C3314( C320 C3314 ) C320_=_C3316( C320 C3316 ) C321_=_C322( C321 C322 ) \nC321_=_C323( C321 C323 ) C321_=_C324( C321 C324 ) C321_=_C325( C321 C325 ) C321_=_C326( C321 C326 ) C321_=_C3426( C321 C3426 ) C322_=_C323( C322 C323 ) \nC322_=_C324( C322 C324 ) C322_=_C325( C322 C325 ) C322_=_C326( C322 C326 ) C323_=_C324( C323 C324 ) C323_=_C325( C323 C325 ) C323_=_C326( C323 C326 ) \nC323_=_C3956( C323 C3956 ) C323_=_C3968( C323 C3968 ) C324_=_C325( C324 C325 ) C324_=_C326( C324 C326 ) C324_=_C4088( C324 C4088 ) C325_=_C326( C325 C326 ) \nC325_=_C528( C325 C528 ) C325_=_C1126( C325 C1126 ) C325_=_C1148( C325 C1148 ) C325_=_C1441( C325 C1441 ) C325_=_C1605( C325 C1605 ) C325_=_C1627( C325 C1627 ) \nC325_=_C1726( C325 C1726 ) C325_=_C1805( C325 C1805 ) C325_=_C2000( C325 C2000 ) C325_=_C2667( C325 C2667 ) C325_=_C2811( C325 C2811 ) C325_=_C2903( C325 C2903 ) \nC325_=_C2985( C325 C2985 ) C325_=_C3316( C325 C3316 ) C325_=_C3350( C325 C3350 ) C325_=_C3426( C325 C3426 ) C325_=_C3677( C325 C3677 ) C325_=_C3790( C325 C3790 ) \nC325_=_C3877( C325 C3877 ) C325_=_C3968( C325 C3968 ) C325_=_C4088( C325 C4088 ) C325_=_C4096( C325 C4096 ) C326_=_C354( C326 C354 ) C326_=_C910( C326 C910 ) \nC326_=_C2564( C326 C2564 ) C326_=_C2681( C326 C2681 ) C326_=_C4098( C326 C4098 ) C327_=_C328( C327 C328 ) C327_=_C329( C327 C329 ) C327_=_C330( C327 C330 ) \nC327_=_C331( C327 C331 ) C327_=_C332( C327 C332 ) C327_=_C333( C327 C333 ) C327_=_C334( C327 C334 ) C327_=_C336( C327 C336 ) C327_=_C337( C327 C337 ) \nC327_=_C338( C327 C338 ) C327_=_C339( C327 C339 ) C327_=_C342( C327 C342 ) C327_=_C343( C327 C343 ) C327_=_C344( C327 C344 ) C327_=_C345( C327 C345 ) \nC327_=_C347( C327 C347 ) C327_=_C348( C327 C348 ) C327_=_C349( C327 C349 ) C327_=_C351( C327 C351 ) C327_=_C354( C327 C354 ) C328_=_C329( C328 C329 ) \nC328_=_C330( C328 C330 ) C328_=_C331( C328 C331 ) C328_=_C332( C328 C332 ) C328_=_C333( C328 C333 ) C328_=_C334( C328 C334 ) C328_=_C336( C328 C336 ) \nC328_=_C337( C328 C337 ) C328_=_C338( C328 C338 ) C328_=_C339( C328 C339 ) C328_=_C356( C328 C356 ) C328_=_C357( C328 C357 ) C328_=_C358( C328 C358 ) \nC328_=_C359( C328 C359 ) C328_=_C360( C328 C360 ) C328_=_C361( C328 C361 ) C328_=_C362( C328 C362 ) C328_=_C363( C328 C363 ) C328_=_C364( C328 C364 ) \nC328_=_C365( C328 C365 ) C328_=_C367( C328 C367 ) C328_=_C368( C328 C368 ) C328_=_C369( C328 C369 ) C328_=_C371( C328 C371 ) C328_=_C372( C328 C372 ) \nC329_=_C330( C329 C330 ) C329_=_C331( C329 C331 ) C329_=_C332( C329 C332 ) C329_=_C333( C329 C333 ) C329_=_C334( C329 C334 ) C329_=_C336( C329 C336 ) \nC329_=_C337( C329 C337 ) C329_=_C338( C329 C338 ) C329_=_C339( C329 C339 ) C329_=_C356( C329 C356 ) C329_=_C1136( C329 C1136 ) C329_=_C1145( C329 C1145 ) \nC329_=_C1148( C329 C1148 ) C330_=_C331( C330 C331 ) C330_=_C332( C330 C332 ) C330_=_C333( C330 C333 ) C330_=_C334( C330 C334 ) C330_=_C336( C330 C336 ) \nC330_=_C337( C330 C337 ) C330_=_C338( C330 C338 ) C330_=_C339( C330 C339 ) C330_=_C358( C330 C358 ) C330_=_C2579( C330 C2579 ) C331_=_C332( C331 C332 ) \nC331_=_C333( C331 C333 ) C331_=_C334( C331 C334 ) C331_=_C336( C331 C336 ) C331_=_C337( C331 C337 ) C331_=_C338( C331 C338 ) C331_=_C339( C331 C339 ) \nC331_=_C345( C331 C345 ) C331_=_C359( C331 C359 ) C332_=_C333( C332 C333 ) C332_=_C334( C332 C334 ) C332_=_C336( C332 C336 ) C332_=_C337( C332 C337 ) \nC332_=_C338( C332 C338 ) C332_=_C339( C332 C339 ) C333_=_C334( C333 C334 ) C333_=_C336( C333 C336 ) C333_=_C337( C333 C337 ) C333_=_C338( C333 C338 ) \nC333_=_C339( C333 C339 ) C333_=_C3543( C333 C3543 ) C334_=_C336( C334 C336 ) C334_=_C337( C334 C337 ) C334_=_C338( C334 C338 ) C334_=_C339( C334 C339 ) \nC334_=_C349( C334 C349 ) C334_=_C364( C334 C364 ) C336_=_C337( C336 C337 ) C336_=_C338( C336 C338 ) C336_=_C339( C336 C339 ) C336_=_C351( C336 C351 ) \nC336_=_C368( C336 C368 ) C336_=_C2215( C336 C2215 ) C336_=_C3291( C336 C3291 ) C336_=_C4024( C336 C4024 ) C337_=_C338( C337 C338 ) C337_=_C339( C337 C339 ) \nC337_=_C369( C337 C369 ) C337_=_C4025( C337 C4025 ) C338_=_C339( C338 C339 ) C338_=_C371( C338 C371 ) C338_=_C4026( C338 C4026 ) C339_=_C372( C339 C372 ) \nC339_=_C4027( C339 C4027 ) C342_=_C343( C342 C343 ) C342_=_C344( C342 C344 ) C342_=_C345( C342 C345 ) C342_=_C347( C342 C347 ) C342_=_C348( C342 C348 ) \nC342_=_C349( C342 C349 ) C342_=_C351( C342 C351 ) C342_=_C354( C342 C354 ) C342_=_C603( C342 C603 ) C342_=_C766( C342 C766 ) C342_=_C892( C342 C892 ) \nC342_=_C893( C342 C893 ) C342_=_C894( C342 C894 ) C342_=_C895( C342 C895 ) C342_=_C897( C342 C897 ) C342_=_C898( C342 C898 ) C342_=_C899( C342 C899 ) \nC342_=_C900( C342 C900 ) C342_=_C901( C342 C901 ) C342_=_C902( C342 C902 ) C342_=_C903( C342 C903 ) C342_=_C904( C342 C904 ) C342_=_C905( C342 C905 ) \nC342_=_C906( C342 C906 ) C342_=_C907( C342 C907 ) C342_=_C908( C342 C908 ) C342_=_C910( C342 C910 ) C343_=_C344( C343 C344 ) C343_=_C345( C343 C345 ) \nC343_=_C347( C343 C347 ) C343_=_C348( C343 C348 ) C343_=_C349( C343 C349 ) C343_=_C351( C343 C351 ) C343_=_C354( C343 C354 ) C343_=_C893( C343 C893 ) \nC343_=_C1568( C343 C1568 ) C344_=_C345( C344 C345 ) C344_=_C347( C344 C347 ) C344_=_C348( C344 C348 ) C344_=_C349( C344 C349 ) C344_=_C351( C344 C351 ) \nC344_=_C354( C344 C354 ) C344_=_C377( C344 C377 ) C344_=_C583( C344 C583 ) C344_=_C1516( C344 C1516 ) C344_=_C2243( C344 C2243 ) C344_=_C2402( C344 C2402 ) \nC344_=_C2552( C344 C2552 ) C344_=_C2553( C344 C2553 ) C344_=_C2554( C344 C2554 ) C344_=_C2555( C344 C2555 ) C344_=_C2556( C344 C2556 ) C344_=_C2557( C344 C2557 ) \nC344_=_C2558( C344 C2558 ) C344_=_C2559( C344 C2559 ) C344_=_C2560( C344 C2560 ) C344_=_C2561( C344 C2561 ) C344_=_C2563( C344 C2563 ) C344_=_C2564( C344 C2564 ) \nC345_=_C347( C345 C347 ) C345_=_C348( C345 C348 ) C345_=_C349( C345 C349 ) C345_=_C351( C345 C351 ) C345_=_C354( C345 C354 ) C345_=_C359( C345 C359 ) \nC347_=_C348( C347 C348 ) C347_=_C349( C347 C349 ) C347_=_C351( C347 C351 ) C347_=_C354( C347 C354 ) C347_=_C584( C347 C584 ) C347_=_C2553( C347 C2553 ) \nC347_=_C2669( C347 C2669 ) C347_=_C2792( C347 C2792 ) C347_=_C2793( C347 C2793 ) C347_=_C2794( C347 C2794 ) C348_=_C349( C348 C349 ) C348_=_C351( C348 C351 ) \nC348_=_C354( C348 C354 ) C348_=_C899( C348 C899 ) C348_=_C2671( C348 C2671 ) C348_=_C3022( C348 C3022 ) C349_=_C351( C349 C351 ) C349_=_C354( C349 C354 ) \nC349_=_C364( C349 C364 ) C351_=_C354( C351 C354 ) C351_=_C368( C351 C368 ) C351_=_C2215( C351 C2215 ) C351_=_C3291( C351 C3291 ) C351_=_C4024( C351 C4024 ) \nC354_=_C910( C354 C910 ) C354_=_C2564( C354 C2564 ) C354_=_C2681( C354 C2681 ) C354_=_C4098( C354 C4098 ) C356_=_C357( C356 C357 ) C356_=_C358( C356 C358 ) \nC356_=_C359( C356 C359 ) C356_=_C360( C356 C360 ) C356_=_C361( C356 C361 ) C356_=_C362( C356 C362 ) C356_=_C363( C356 C363 ) C356_=_C364( C356 C364 ) \nC356_=_C365( C356 C365 ) C356_=_C367( C356 C367 ) C356_=_C368( C356 C368 ) C356_=_C369( C356 C369 ) C356_=_C371( C356 C371 ) C356_=_C372( C356 C372 ) \nC356_=_C1136( C356 C1136 ) C356_=_C1145( C356 C1145 ) C356_=_C1148( C356 C1148 ) C357_=_C358( C357 C358 ) C357_=_C359( C357 C359 ) C357_=_C360( C357 C360 ) \nC357_=_C361( C357 C361 ) C357_=_C362( C357 C362 ) C357_=_C363( C357 C363 ) C357_=_C364( C357 C364 ) C357_=_C365( C357 C365 ) C357_=_C367( C357 C367 ) \nC357_=_C368( C357 C368 ) C357_=_C369( C357 C369 ) C357_=_C371( C357 C371 ) C357_=_C372( C357 C372 ) C357_=_C581( C357 C581 ) C357_=_C1602( C357 C1602 ) \nC357_=_C1605( C357 C1605 ) C358_=_C359( C358 C359 ) C358_=_C360( C358 C360 ) C358_=_C361( C358 C361 ) C358_=_C362( C358 C362 ) C358_=_C363( C358 C363 ) \nC358_=_C364( C358 C364 ) C358_=_C365( C358 C365 ) C358_=_C367( C358 C367 ) C358_=_C368( C358 C368 ) C358_=_C369( C358 C369 ) C358_=_C371( C358 C371 ) \nC358_=_C372( C358 C372 ) C358_=_C2579( C358 C2579 ) C359_=_C360( C359 C360 ) C359_=_C361( C359 C361 ) C359_=_C362( C359 C362 ) C359_=_C363( C359 C363 ) \nC359_=_C364( C359 C364 ) C359_=_C365( C359 C365 ) C359_=_C367( C359 C367 ) C359_=_C368( C359 C368 ) C359_=_C369( C359 C369 ) C359_=_C371( C359 C371 ) \nC359_=_C372( C359 C372 ) C360_=_C361( C360 C361 ) C360_=_C362( C360 C362 ) C360_=_C363( C360 C363 ) C360_=_C364( C360 C364 ) C360_=_C365( C360 C365 ) \nC360_=_C367( C360 C367 ) C360_=_C368( C360 C368 ) C360_=_C369( C360 C369 ) C360_=_C371( C360 C371 ) C360_=_C372( C360 C372 ) C360_=_C585( C360 C585 ) \nC360_=_C2983( C360 C2983 ) C360_=_C2985( C360 C2985 ) C361_=_C362( C361 C362 ) C361_=_C363( C361 C363 ) C361_=_C364( C361 C364 ) C361_=_C365( C361 C365 ) \nC361_=_C367( C361 C367 ) C361_=_C368( C361 C368 ) C361_=_C369( C361 C369 ) C361_=_C371( C361</w:t>
      </w:r>
    </w:p>
    <w:p>
      <w:pPr>
        <w:pStyle w:val="PreformattedText"/>
        <w:bidi w:val="0"/>
        <w:spacing w:before="0" w:after="0"/>
        <w:jc w:val="left"/>
        <w:rPr/>
      </w:pPr>
      <w:r>
        <w:rPr/>
        <w:t xml:space="preserve"> </w:t>
      </w:r>
      <w:r>
        <w:rPr/>
        <w:t>C371 ) C361_=_C372( C361 C372 ) C361_=_C588( C361 C588 ) \nC361_=_C3346( C361 C3346 ) C361_=_C3350( C361 C3350 ) C362_=_C363( C362 C363 ) C362_=_C364( C362 C364 ) C362_=_C365( C362 C365 ) C362_=_C367( C362 C367 ) \nC362_=_C368( C362 C368 ) C362_=_C369( C362 C369 ) C362_=_C371( C362 C371 ) C362_=_C372( C362 C372 ) C362_=_C592( C362 C592 ) C362_=_C3674( C362 C3674 ) \nC362_=_C3677( C362 C3677 ) C363_=_C364( C363 C364 ) C363_=_C365( C363 C365 ) C363_=_C367( C363 C367 ) C363_=_C368( C363 C368 ) C363_=_C369( C363 C369 ) \nC363_=_C371( C363 C371 ) C363_=_C372( C363 C372 ) C363_=_C593( C363 C593 ) C363_=_C3788( C363 C3788 ) C363_=_C3790( C363 C3790 ) C364_=_C365( C364 C365 ) \nC364_=_C367( C364 C367 ) C364_=_C368( C364 C368 ) C364_=_C369( C364 C369 ) C364_=_C371( C364 C371 ) C364_=_C372( C364 C372 ) C365_=_C367( C365 C367 ) \nC365_=_C368( C365 C368 ) C365_=_C369( C365 C369 ) C365_=_C371( C365 C371 ) C365_=_C372( C365 C372 ) C365_=_C594( C365 C594 ) C365_=_C3870( C365 C3870 ) \nC365_=_C3872( C365 C3872 ) C365_=_C3877( C365 C3877 ) C367_=_C368( C367 C368 ) C367_=_C369( C367 C369 ) C367_=_C371( C367 C371 ) C367_=_C372( C367 C372 ) \nC367_=_C527( C367 C527 ) C367_=_C978( C367 C978 ) C367_=_C1000( C367 C1000 ) C367_=_C1051( C367 C1051 ) C367_=_C1145( C367 C1145 ) C367_=_C1535( C367 C1535 ) \nC367_=_C1958( C367 C1958 ) C367_=_C2199( C367 C2199 ) C367_=_C2214( C367 C2214 ) C367_=_C2274( C367 C2274 ) C367_=_C2579( C367 C2579 ) C367_=_C2953( C367 C2953 ) \nC367_=_C3022( C367 C3022 ) C367_=_C3156( C367 C3156 ) C367_=_C3242( C367 C3242 ) C367_=_C3290( C367 C3290 ) C367_=_C3311( C367 C3311 ) C367_=_C3446( C367 C3446 ) \nC367_=_C3559( C367 C3559 ) C367_=_C3820( C367 C3820 ) C367_=_C3902( C367 C3902 ) C367_=_C4024( C367 C4024 ) C367_=_C4025( C367 C4025 ) C367_=_C4026( C367 C4026 ) \nC367_=_C4027( C367 C4027 ) C368_=_C369( C368 C369 ) C368_=_C371( C368 C371 ) C368_=_C372( C368 C372 ) C368_=_C2215( C368 C2215 ) C368_=_C3291( C368 C3291 ) \nC368_=_C4024( C368 C4024 ) C369_=_C371( C369 C371 ) C369_=_C372( C369 C372 ) C369_=_C4025( C369 C4025 ) C371_=_C372( C371 C372 ) C371_=_C4026( C371 C4026 ) \nC372_=_C4027( C372 C4027 ) C377_=_C583( C377 C583 ) C377_=_C1516( C377 C1516 ) C377_=_C2243( C377 C2243 ) C377_=_C2402( C377 C2402 ) C377_=_C2552( C377 C2552 ) \nC377_=_C2553( C377 C2553 ) C377_=_C2554( C377 C2554 ) C377_=_C2555( C377 C2555 ) C377_=_C2556( C377 C2556 ) C377_=_C2557( C377 C2557 ) C377_=_C2558( C377 C2558 ) \nC377_=_C2559( C377 C2559 ) C377_=_C2560( C377 C2560 ) C377_=_C2561( C377 C2561 ) C377_=_C2563( C377 C2563 ) C377_=_C2564( C377 C2564 ) C433_=_C771( C433 C771 ) \nC433_=_C850( C433 C850 ) C433_=_C1039( C433 C1039 ) C433_=_C1058( C433 C1058 ) C433_=_C1648( C433 C1648 ) C433_=_C1833( C433 C1833 ) C433_=_C2493( C433 C2493 ) \nC433_=_C2494( C433 C2494 ) C433_=_C2495( C433 C2495 ) C433_=_C2496( C433 C2496 ) C433_=_C2497( C433 C2497 ) C433_=_C2498( C433 C2498 ) C433_=_C2499( C433 C2499 ) \nC433_=_C2500( C433 C2500 ) C433_=_C2501( C433 C2501 ) C433_=_C2502( C433 C2502 ) C433_=_C2503( C433 C2503 ) C433_=_C2504( C433 C2504 ) C433_=_C2505( C433 C2505 ) \nC433_=_C2506( C433 C2506 ) C433_=_C2507( C433 C2507 ) C433_=_C2509( C433 C2509 ) C433_=_C2510( C433 C2510 ) C514_=_C527( C514 C527 ) C514_=_C528( C514 C528 ) \nC514_=_C986( C514 C986 ) C514_=_C1037( C514 C1037 ) C514_=_C1110( C514 C1110 ) C514_=_C1136( C514 C1136 ) C514_=_C1611( C514 C1611 ) C514_=_C1710( C514 C1710 ) \nC514_=_C1791( C514 C1791 ) C514_=_C1984( C514 C1984 ) C514_=_C2201( C514 C2201 ) C514_=_C2203( C514 C2203 ) C514_=_C2204( C514 C2204 ) C514_=_C2205( C514 C2205 ) \nC514_=_C2206( C514 C2206 ) C514_=_C2208( C514 C2208 ) C514_=_C2209( C514 C2209 ) C514_=_C2210( C514 C2210 ) C514_=_C2211( C514 C2211 ) C514_=_C2214( C514 C2214 ) \nC514_=_C2215( C514 C2215 ) C514_=_C2217( C514 C2217 ) C514_=_C2218( C514 C2218 ) C527_=_C528( C527 C528 ) C527_=_C978( C527 C978 ) C527_=_C1000( C527 C1000 ) \nC527_=_C1051( C527 C1051 ) C527_=_C1145( C527 C1145 ) C527_=_C1535( C527 C1535 ) C527_=_C1958( C527 C1958 ) C527_=_C2199( C527 C2199 ) C527_=_C2214( C527 C2214 ) \nC527_=_C2274( C527 C2274 ) C527_=_C2579( C527 C2579 ) C527_=_C2953( C527 C2953 ) C527_=_C3022( C527 C3022 ) C527_=_C3156( C527 C3156 ) C527_=_C3242( C527 C3242 ) \nC527_=_C3290( C527 C3290 ) C527_=_C3311( C527 C3311 ) C527_=_C3446( C527 C3446 ) C527_=_C3559( C527 C3559 ) C527_=_C3820( C527 C3820 ) C527_=_C3902( C527 C3902 ) \nC527_=_C4024( C527 C4024 ) C527_=_C4025( C527 C4025 ) C527_=_C4026( C527 C4026 ) C527_=_C4027( C527 C4027 ) C528_=_C1126( C528 C1126 ) C528_=_C1148( C528 C1148 ) \nC528_=_C1441( C528 C1441 ) C528_=_C1605( C528 C1605 ) C528_=_C1627( C528 C1627 ) C528_=_C1726( C528 C1726 ) C528_=_C1805( C528 C1805 ) C528_=_C2000( C528 C2000 ) \nC528_=_C2667( C528 C2667 ) C528_=_C2811( C528 C2811 ) C528_=_C2903( C528 C2903 ) C528_=_C2985( C528 C2985 ) C528_=_C3316( C528 C3316 ) C528_=_C3350( C528 C3350 ) \nC528_=_C3426( C528 C3426 ) C528_=_C3677( C528 C3677 ) C528_=_C3790( C528 C3790 ) C528_=_C3877( C528 C3877 ) C528_=_C3968( C528 C3968 ) C528_=_C4088( C528 C4088 ) \nC528_=_C4096( C528 C4096 ) C535_=_C555( C535 C555 ) C535_=_C666( C535 C666 ) C535_=_C962( C535 C962 ) C535_=_C1491( C535 C1491 ) C535_=_C1664( C535 C1664 ) \nC535_=_C1871( C535 C1871 ) C535_=_C1872( C535 C1872 ) C535_=_C1873( C535 C1873 ) C535_=_C1874( C535 C1874 ) C535_=_C1875( C535 C1875 ) C535_=_C1876( C535 C1876 ) \nC535_=_C1877( C535 C1877 ) C535_=_C1878( C535 C1878 ) C535_=_C1879( C535 C1879 ) C535_=_C1880( C535 C1880 ) C535_=_C1881( C535 C1881 ) C535_=_C1882( C535 C1882 ) \nC535_=_C1883( C535 C1883 ) C535_=_C1884( C535 C1884 ) C535_=_C1885( C535 C1885 ) C535_=_C1886( C535 C1886 ) C535_=_C1887( C535 C1887 ) C535_=_C1888( C535 C1888 ) \nC535_=_C1889( C535 C1889 ) C535_=_C1890( C535 C1890 ) C555_=_C908( C555 C908 ) C555_=_C1915( C555 C1915 ) C555_=_C2041( C555 C2041 ) C555_=_C2143( C555 C2143 ) \nC555_=_C2561( C555 C2561 ) C555_=_C2768( C555 C2768 ) C555_=_C2793( C555 C2793 ) C555_=_C2920( C555 C2920 ) C555_=_C3135( C555 C3135 ) C555_=_C3146( C555 C3146 ) \nC555_=_C3170( C555 C3170 ) C555_=_C3197( C555 C3197 ) C555_=_C3314( C555 C3314 ) C555_=_C3621( C555 C3621 ) C555_=_C3939( C555 C3939 ) C555_=_C4066( C555 C4066 ) \nC555_=_C4072( C555 C4072 ) C581_=_C582( C581 C582 ) C581_=_C583( C581 C583 ) C581_=_C584( C581 C584 ) C581_=_C585( C581 C585 ) C581_=_C586( C581 C586 ) \nC581_=_C587( C581 C587 ) C581_=_C588( C581 C588 ) C581_=_C589( C581 C589 ) C581_=_C590( C581 C590 ) C581_=_C591( C581 C591 ) C581_=_C592( C581 C592 ) \nC581_=_C593( C581 C593 ) C581_=_C594( C581 C594 ) C581_=_C595( C581 C595 ) C581_=_C596( C581 C596 ) C581_=_C599( C581 C599 ) C581_=_C1602( C581 C1602 ) \nC581_=_C1605( C581 C1605 ) C582_=_C583( C582 C583 ) C582_=_C584( C582 C584 ) C582_=_C585( C582 C585 ) C582_=_C586( C582 C586 ) C582_=_C587( C582 C587 ) \nC582_=_C588( C582 C588 ) C582_=_C589( C582 C589 ) C582_=_C590( C582 C590 ) C582_=_C591( C582 C591 ) C582_=_C592( C582 C592 ) C582_=_C593( C582 C593 ) \nC582_=_C594( C582 C594 ) C582_=_C595( C582 C595 ) C582_=_C596( C582 C596 ) C582_=_C599( C582 C599 ) C582_=_C1664( C582 C1664 ) C583_=_C584( C583 C584 ) \nC583_=_C585( C583 C585 ) C583_=_C586( C583 C586 ) C583_=_C587( C583 C587 ) C583_=_C588( C583 C588 ) C583_=_C589( C583 C589 ) C583_=_C590( C583 C590 ) \nC583_=_C591( C583 C591 ) C583_=_C592( C583 C592 ) C583_=_C593( C583 C593 ) C583_=_C594( C583 C594 ) C583_=_C595( C583 C595 ) C583_=_C596( C583 C596 ) \nC583_=_C599( C583 C599 ) C583_=_C1516( C583 C1516 ) C583_=_C2243( C583 C2243 ) C583_=_C2402( C583 C2402 ) C583_=_C2552( C583 C2552 ) C583_=_C2553( C583 C2553 ) \nC583_=_C2554( C583 C2554 ) C583_=_C2555( C583 C2555 ) C583_=_C2556( C583 C2556 ) C583_=_C2557( C583 C2557 ) C583_=_C2558( C583 C2558 ) C583_=_C2559( C583 C2559 ) \nC583_=_C2560( C583 C2560 ) C583_=_C2561( C583 C2561 ) C583_=_C2563( C583 C2563 ) C583_=_C2564( C583 C2564 ) C584_=_C585( C584 C585 ) C584_=_C586( C584 C586 ) \nC584_=_C587( C584 C587 ) C584_=_C588( C584 C588 ) C584_=_C589( C584 C589 ) C584_=_C590( C584 C590 ) C584_=_C591( C584 C591 ) C584_=_C592( C584 C592 ) \nC584_=_C593( C584 C593 ) C584_=_C594( C584 C594 ) C584_=_C595( C584 C595 ) C584_=_C596( C584 C596 ) C584_=_C599( C584 C599 ) C584_=_C2553( C584 C2553 ) \nC584_=_C2669( C584 C2669 ) C584_=_C2792( C584 C2792 ) C584_=_C2793( C584 C2793 ) C584_=_C2794( C584 C2794 ) C585_=_C586( C585 C586 ) C585_=_C587( C585 C587 ) \nC585_=_C588( C585 C588 ) C585_=_C589( C585 C589 ) C585_=_C590( C585 C590 ) C585_=_C591( C585 C591 ) C585_=_C592( C585 C592 ) C585_=_C593( C585 C593 ) \nC585_=_C594( C585 C594 ) C585_=_C595( C585 C595 ) C585_=_C596( C585 C596 ) C585_=_C599( C585 C599 ) C585_=_C2983( C585 C2983 ) C585_=_C2985( C585 C2985 ) \nC586_=_C587( C586 C587 ) C586_=_C588( C586 C588 ) C586_=_C589( C586 C589 ) C586_=_C590( C586 C590 ) C586_=_C591( C586 C591 ) C586_=_C592( C586 C592 ) \nC586_=_C593( C586 C593 ) C586_=_C594( C586 C594 ) C586_=_C595( C586 C595 ) C586_=_C596( C586 C596 ) C586_=_C599( C586 C599 ) C587_=_C588( C587 C588 ) \nC587_=_C589( C587 C589 ) C587_=_C590( C587 C590 ) C587_=_C591( C587 C591 ) C587_=_C592( C587 C592 ) C587_=_C593( C587 C593 ) C587_=_C594( C587 C594 ) \nC587_=_C595( C587 C595 ) C587_=_C596( C587 C596 ) C587_=_C599( C587 C599 ) C587_=_C2554( C587 C2554 ) C587_=_C3279( C587 C3279 ) C588_=_C589( C588 C589 ) \nC588_=_C590( C588 C590 ) C588_=_C591( C588 C591 ) C588_=_C592( C588 C592 ) C588_=_C593( C588 C593 ) C588_=_C594( C588 C594 ) C588_=_C595( C588 C595 ) \nC588_=_C596( C588 C596 ) C588_=_C599( C588 C599 ) C588_=_C3346( C588 C3346 ) C588_=_C3350( C588 C3350 ) C589_=_C590( C589 C590 ) C589_=_C591( C589 C591 ) \nC589_=_C592( C589 C592 ) C589_=_C593( C589 C593 ) C589_=_C594( C589 C594 ) C589_=_C595( C589 C595 ) C589_=_C596( C589 C596 ) C589_=_C599( C589 C599 ) \nC589_=_C2555( C589 C2555 ) C589_=_C3477( C589 C3477 ) C590_=_C591( C590 C591 ) C590_=_C592( C590 C592 ) C590_=_C593( C590 C593 ) C590_=_C594( C590 C594 ) \nC590_=_C595(</w:t>
      </w:r>
    </w:p>
    <w:p>
      <w:pPr>
        <w:pStyle w:val="PreformattedText"/>
        <w:bidi w:val="0"/>
        <w:spacing w:before="0" w:after="0"/>
        <w:jc w:val="left"/>
        <w:rPr/>
      </w:pPr>
      <w:r>
        <w:rPr/>
        <w:t xml:space="preserve"> </w:t>
      </w:r>
      <w:r>
        <w:rPr/>
        <w:t>C590 C595 ) C590_=_C596( C590 C596 ) C590_=_C599( C590 C599 ) C591_=_C592( C591 C592 ) C591_=_C593( C591 C593 ) C591_=_C594( C591 C594 ) \nC591_=_C595( C591 C595 ) C591_=_C596( C591 C596 ) C591_=_C599( C591 C599 ) C592_=_C593( C592 C593 ) C592_=_C594( C592 C594 ) C592_=_C595( C592 C595 ) \nC592_=_C596( C592 C596 ) C592_=_C599( C592 C599 ) C592_=_C3674( C592 C3674 ) C592_=_C3677( C592 C3677 ) C593_=_C594( C593 C594 ) C593_=_C595( C593 C595 ) \nC593_=_C596( C593 C596 ) C593_=_C599( C593 C599 ) C593_=_C3788( C593 C3788 ) C593_=_C3790( C593 C3790 ) C594_=_C595( C594 C595 ) C594_=_C596( C594 C596 ) \nC594_=_C599( C594 C599 ) C594_=_C3870( C594 C3870 ) C594_=_C3872( C594 C3872 ) C594_=_C3877( C594 C3877 ) C595_=_C596( C595 C596 ) C595_=_C599( C595 C599 ) \nC596_=_C599( C596 C599 ) C596_=_C3984( C596 C3984 ) C599_=_C4062( C599 C4062 ) C603_=_C604( C603 C604 ) C603_=_C605( C603 C605 ) C603_=_C606( C603 C606 ) \nC603_=_C608( C603 C608 ) C603_=_C609( C603 C609 ) C603_=_C612( C603 C612 ) C603_=_C613( C603 C613 ) C603_=_C614( C603 C614 ) C603_=_C615( C603 C615 ) \nC603_=_C616( C603 C616 ) C603_=_C617( C603 C617 ) C603_=_C618( C603 C618 ) C603_=_C620( C603 C620 ) C603_=_C621( C603 C621 ) C603_=_C622( C603 C622 ) \nC603_=_C623( C603 C623 ) C603_=_C627( C603 C627 ) C603_=_C628( C603 C628 ) C603_=_C630( C603 C630 ) C603_=_C631( C603 C631 ) C603_=_C766( C603 C766 ) \nC603_=_C892( C603 C892 ) C603_=_C893( C603 C893 ) C603_=_C894( C603 C894 ) C603_=_C895( C603 C895 ) C603_=_C897( C603 C897 ) C603_=_C898( C603 C898 ) \nC603_=_C899( C603 C899 ) C603_=_C900( C603 C900 ) C603_=_C901( C603 C901 ) C603_=_C902( C603 C902 ) C603_=_C903( C603 C903 ) C603_=_C904( C603 C904 ) \nC603_=_C905( C603 C905 ) C603_=_C906( C603 C906 ) C603_=_C907( C603 C907 ) C603_=_C908( C603 C908 ) C603_=_C910( C603 C910 ) C604_=_C605( C604 C605 ) \nC604_=_C606( C604 C606 ) C604_=_C608( C604 C608 ) C604_=_C609( C604 C609 ) C604_=_C612( C604 C612 ) C604_=_C613( C604 C613 ) C604_=_C614( C604 C614 ) \nC604_=_C615( C604 C615 ) C604_=_C616( C604 C616 ) C604_=_C617( C604 C617 ) C604_=_C618( C604 C618 ) C604_=_C620( C604 C620 ) C604_=_C621( C604 C621 ) \nC604_=_C622( C604 C622 ) C604_=_C623( C604 C623 ) C604_=_C627( C604 C627 ) C604_=_C628( C604 C628 ) C604_=_C630( C604 C630 ) C604_=_C631( C604 C631 ) \nC604_=_C1058( C604 C1058 ) C605_=_C606( C605 C606 ) C605_=_C608( C605 C608 ) C605_=_C609( C605 C609 ) C605_=_C612( C605 C612 ) C605_=_C613( C605 C613 ) \nC605_=_C614( C605 C614 ) C605_=_C615( C605 C615 ) C605_=_C616( C605 C616 ) C605_=_C617( C605 C617 ) C605_=_C618( C605 C618 ) C605_=_C620( C605 C620 ) \nC605_=_C621( C605 C621 ) C605_=_C622( C605 C622 ) C605_=_C623( C605 C623 ) C605_=_C627( C605 C627 ) C605_=_C628( C605 C628 ) C605_=_C630( C605 C630 ) \nC605_=_C631( C605 C631 ) C605_=_C1091( C605 C1091 ) C606_=_C608( C606 C608 ) C606_=_C609( C606 C609 ) C606_=_C612( C606 C612 ) C606_=_C613( C606 C613 ) \nC606_=_C614( C606 C614 ) C606_=_C615( C606 C615 ) C606_=_C616( C606 C616 ) C606_=_C617( C606 C617 ) C606_=_C618( C606 C618 ) C606_=_C620( C606 C620 ) \nC606_=_C621( C606 C621 ) C606_=_C622( C606 C622 ) C606_=_C623( C606 C623 ) C606_=_C627( C606 C627 ) C606_=_C628( C606 C628 ) C606_=_C630( C606 C630 ) \nC606_=_C631( C606 C631 ) C608_=_C609( C608 C609 ) C608_=_C612( C608 C612 ) C608_=_C613( C608 C613 ) C608_=_C614( C608 C614 ) C608_=_C615( C608 C615 ) \nC608_=_C616( C608 C616 ) C608_=_C617( C608 C617 ) C608_=_C618( C608 C618 ) C608_=_C620( C608 C620 ) C608_=_C621( C608 C621 ) C608_=_C622( C608 C622 ) \nC608_=_C623( C608 C623 ) C608_=_C627( C608 C627 ) C608_=_C628( C608 C628 ) C608_=_C630( C608 C630 ) C608_=_C631( C608 C631 ) C609_=_C612( C609 C612 ) \nC609_=_C613( C609 C613 ) C609_=_C614( C609 C614 ) C609_=_C615( C609 C615 ) C609_=_C616( C609 C616 ) C609_=_C617( C609 C617 ) C609_=_C618( C609 C618 ) \nC609_=_C620( C609 C620 ) C609_=_C621( C609 C621 ) C609_=_C622( C609 C622 ) C609_=_C623( C609 C623 ) C609_=_C627( C609 C627 ) C609_=_C628( C609 C628 ) \nC609_=_C630( C609 C630 ) C609_=_C631( C609 C631 ) C609_=_C895( C609 C895 ) C609_=_C1539( C609 C1539 ) C609_=_C1903( C609 C1903 ) C609_=_C1912( C609 C1912 ) \nC609_=_C1915( C609 C1915 ) C612_=_C613( C612 C613 ) C612_=_C614( C612 C614 ) C612_=_C615( C612 C615 ) C612_=_C616( C612 C616 ) C612_=_C617( C612 C617 ) \nC612_=_C618( C612 C618 ) C612_=_C620( C612 C620 ) C612_=_C621( C612 C621 ) C612_=_C622( C612 C622 ) C612_=_C623( C612 C623 ) C612_=_C627( C612 C627 ) \nC612_=_C628( C612 C628 ) C612_=_C630( C612 C630 ) C612_=_C631( C612 C631 ) C612_=_C898( C612 C898 ) C612_=_C1543( C612 C1543 ) C612_=_C2762( C612 C2762 ) \nC612_=_C2765( C612 C2765 ) C612_=_C2768( C612 C2768 ) C613_=_C614( C613 C614 ) C613_=_C615( C613 C615 ) C613_=_C616( C613 C616 ) C613_=_C617( C613 C617 ) \nC613_=_C618( C613 C618 ) C613_=_C620( C613 C620 ) C613_=_C621( C613 C621 ) C613_=_C622( C613 C622 ) C613_=_C623( C613 C623 ) C613_=_C627( C613 C627 ) \nC613_=_C628( C613 C628 ) C613_=_C630( C613 C630 ) C613_=_C631( C613 C631 ) C614_=_C615( C614 C615 ) C614_=_C616( C614 C616 ) C614_=_C617( C614 C617 ) \nC614_=_C618( C614 C618 ) C614_=_C620( C614 C620 ) C614_=_C621( C614 C621 ) C614_=_C622( C614 C622 ) C614_=_C623( C614 C623 ) C614_=_C627( C614 C627 ) \nC614_=_C628( C614 C628 ) C614_=_C630( C614 C630 ) C614_=_C631( C614 C631 ) C614_=_C1545( C614 C1545 ) C614_=_C1877( C614 C1877 ) C614_=_C2204( C614 C2204 ) \nC614_=_C2670( C614 C2670 ) C614_=_C2909( C614 C2909 ) C614_=_C2914( C614 C2914 ) C614_=_C2915( C614 C2915 ) C614_=_C2917( C614 C2917 ) C614_=_C2920( C614 C2920 ) \nC615_=_C616( C615 C616 ) C615_=_C617( C615 C617 ) C615_=_C618( C615 C618 ) C615_=_C620( C615 C620 ) C615_=_C621( C615 C621 ) C615_=_C622( C615 C622 ) \nC615_=_C623( C615 C623 ) C615_=_C627( C615 C627 ) C615_=_C628( C615 C628 ) C615_=_C630( C615 C630 ) C615_=_C631( C615 C631 ) C615_=_C1547( C615 C1547 ) \nC615_=_C2205( C615 C2205 ) C615_=_C2672( C615 C2672 ) C615_=_C3090( C615 C3090 ) C615_=_C3093( C615 C3093 ) C615_=_C3096( C615 C3096 ) C616_=_C617( C616 C617 ) \nC616_=_C618( C616 C618 ) C616_=_C620( C616 C620 ) C616_=_C621( C616 C621 ) C616_=_C622( C616 C622 ) C616_=_C623( C616 C623 ) C616_=_C627( C616 C627 ) \nC616_=_C628( C616 C628 ) C616_=_C630( C616 C630 ) C616_=_C631( C616 C631 ) C616_=_C900( C616 C900 ) C616_=_C1548( C616 C1548 ) C616_=_C3132( C616 C3132 ) \nC616_=_C3135( C616 C3135 ) C617_=_C618( C617 C618 ) C617_=_C620( C617 C620 ) C617_=_C621( C617 C621 ) C617_=_C622( C617 C622 ) C617_=_C623( C617 C623 ) \nC617_=_C627( C617 C627 ) C617_=_C628( C617 C628 ) C617_=_C630( C617 C630 ) C617_=_C631( C617 C631 ) C617_=_C901( C617 C901 ) C617_=_C1549( C617 C1549 ) \nC617_=_C3166( C617 C3166 ) C617_=_C3170( C617 C3170 ) C618_=_C620( C618 C620 ) C618_=_C621( C618 C621 ) C618_=_C622( C618 C622 ) C618_=_C623( C618 C623 ) \nC618_=_C627( C618 C627 ) C618_=_C628( C618 C628 ) C618_=_C630( C618 C630 ) C618_=_C631( C618 C631 ) C620_=_C621( C620 C621 ) C620_=_C622( C620 C622 ) \nC620_=_C623( C620 C623 ) C620_=_C627( C620 C627 ) C620_=_C628( C620 C628 ) C620_=_C630( C620 C630 ) C620_=_C631( C620 C631 ) C621_=_C622( C621 C622 ) \nC621_=_C623( C621 C623 ) C621_=_C627( C621 C627 ) C621_=_C628( C621 C628 ) C621_=_C630( C621 C630 ) C621_=_C631( C621 C631 ) C622_=_C623( C622 C623 ) \nC622_=_C627( C622 C627 ) C622_=_C628( C622 C628 ) C622_=_C630( C622 C630 ) C622_=_C631( C622 C631 ) C622_=_C1552( C622 C1552 ) C622_=_C2211( C622 C2211 ) \nC622_=_C2674( C622 C2674 ) C622_=_C3285( C622 C3285 ) C622_=_C3641( C622 C3641 ) C622_=_C3642( C622 C3642 ) C623_=_C627( C623 C627 ) C623_=_C628( C623 C628 ) \nC623_=_C630( C623 C630 ) C623_=_C631( C623 C631 ) C623_=_C904( C623 C904 ) C623_=_C1553( C623 C1553 ) C623_=_C3936( C623 C3936 ) C623_=_C3939( C623 C3939 ) \nC627_=_C628( C627 C628 ) C627_=_C630( C627 C630 ) C627_=_C631( C627 C631 ) C627_=_C907( C627 C907 ) C627_=_C1559( C627 C1559 ) C627_=_C4061( C627 C4061 ) \nC627_=_C4072( C627 C4072 ) C628_=_C630( C628 C630 ) C628_=_C631( C628 C631 ) C628_=_C1560( C628 C1560 ) C630_=_C631( C630 C631 ) C631_=_C1564( C631 C1564 ) \nC631_=_C2218( C631 C2218 ) C631_=_C2682( C631 C2682 ) C631_=_C3293( C631 C3293 ) C631_=_C3963( C631 C3963 ) C631_=_C4013( C631 C4013 ) C656_=_C735( C656 C735 ) \nC656_=_C906( C656 C906 ) C656_=_C1369( C656 C1369 ) C656_=_C1912( C656 C1912 ) C656_=_C2079( C656 C2079 ) C656_=_C2560( C656 C2560 ) C656_=_C2621( C656 C2621 ) \nC656_=_C2750( C656 C2750 ) C656_=_C2765( C656 C2765 ) C656_=_C2792( C656 C2792 ) C656_=_C2917( C656 C2917 ) C656_=_C3132( C656 C3132 ) C656_=_C3166( C656 C3166 ) \nC656_=_C3927( C656 C3927 ) C656_=_C3936( C656 C3936 ) C656_=_C4049( C656 C4049 ) C656_=_C4061( C656 C4061 ) C656_=_C4062( C656 C4062 ) C666_=_C962( C666 C962 ) \nC666_=_C1491( C666 C1491 ) C666_=_C1664( C666 C1664 ) C666_=_C1871( C666 C1871 ) C666_=_C1872( C666 C1872 ) C666_=_C1873( C666 C1873 ) C666_=_C1874( C666 C1874 ) \nC666_=_C1875( C666 C1875 ) C666_=_C1876( C666 C1876 ) C666_=_C1877( C666 C1877 ) C666_=_C1878( C666 C1878 ) C666_=_C1879( C666 C1879 ) C666_=_C1880( C666 C1880 ) \nC666_=_C1881( C666 C1881 ) C666_=_C1882( C666 C1882 ) C666_=_C1883( C666 C1883 ) C666_=_C1884( C666 C1884 ) C666_=_C1885( C666 C1885 ) C666_=_C1886( C666 C1886 ) \nC666_=_C1887( C666 C1887 ) C666_=_C1888( C666 C1888 ) C666_=_C1889( C666 C1889 ) C666_=_C1890( C666 C1890 ) C735_=_C906( C735 C906 ) C735_=_C1369( C735 C1369 ) \nC735_=_C1912( C735 C1912 ) C735_=_C2079( C735 C2079 ) C735_=_C2560( C735 C2560 ) C735_=_C2621( C735 C2621 ) C735_=_C2750( C735 C2750 ) C735_=_C2765( C735 C2765 ) \nC735_=_C2792( C735 C2792 ) C735_=_C2917( C735 C2917 ) C735_=_C3132( C735 C3132 ) C735_=_C3166( C735 C3166 ) C735_=_C3927( C735 C3927 ) C735_=_C3936( C735 C3936 ) \nC735_=_C4049( C735 C4049 ) C735_=_C4061( C735 C4061 ) C735_=_C4062( C735 C4062 ) C766_=_C771( C766 C771 ) C766_=_C791( C766 C791 ) C766_=_C892( C766 C892 ) \nC766_=_C893( C766 C893 ) C766_=_C894( C766 C894 ) C766_=_C895( C766 C895 ) C766_=_C897( C766 C897 ) C766_=_C898(</w:t>
      </w:r>
    </w:p>
    <w:p>
      <w:pPr>
        <w:pStyle w:val="PreformattedText"/>
        <w:bidi w:val="0"/>
        <w:spacing w:before="0" w:after="0"/>
        <w:jc w:val="left"/>
        <w:rPr/>
      </w:pPr>
      <w:r>
        <w:rPr/>
        <w:t xml:space="preserve"> </w:t>
      </w:r>
      <w:r>
        <w:rPr/>
        <w:t>C766 C898 ) C766_=_C899( C766 C899 ) \nC766_=_C900( C766 C900 ) C766_=_C901( C766 C901 ) C766_=_C902( C766 C902 ) C766_=_C903( C766 C903 ) C766_=_C904( C766 C904 ) C766_=_C905( C766 C905 ) \nC766_=_C906( C766 C906 ) C766_=_C907( C766 C907 ) C766_=_C908( C766 C908 ) C766_=_C910( C766 C910 ) C771_=_C791( C771 C791 ) C771_=_C850( C771 C850 ) \nC771_=_C1039( C771 C1039 ) C771_=_C1058( C771 C1058 ) C771_=_C1648( C771 C1648 ) C771_=_C1833( C771 C1833 ) C771_=_C2493( C771 C2493 ) C771_=_C2494( C771 C2494 ) \nC771_=_C2495( C771 C2495 ) C771_=_C2496( C771 C2496 ) C771_=_C2497( C771 C2497 ) C771_=_C2498( C771 C2498 ) C771_=_C2499( C771 C2499 ) C771_=_C2500( C771 C2500 ) \nC771_=_C2501( C771 C2501 ) C771_=_C2502( C771 C2502 ) C771_=_C2503( C771 C2503 ) C771_=_C2504( C771 C2504 ) C771_=_C2505( C771 C2505 ) C771_=_C2506( C771 C2506 ) \nC771_=_C2507( C771 C2507 ) C771_=_C2509( C771 C2509 ) C771_=_C2510( C771 C2510 ) C791_=_C1537( C791 C1537 ) C791_=_C1849( C791 C1849 ) C791_=_C2257( C791 C2257 ) \nC791_=_C2352( C791 C2352 ) C791_=_C2420( C791 C2420 ) C791_=_C2956( C791 C2956 ) C791_=_C3279( C791 C3279 ) C791_=_C3436( C791 C3436 ) C791_=_C3477( C791 C3477 ) \nC791_=_C3667( C791 C3667 ) C791_=_C3700( C791 C3700 ) C791_=_C3719( C791 C3719 ) C791_=_C3781( C791 C3781 ) C791_=_C3868( C791 C3868 ) C791_=_C3892( C791 C3892 ) \nC791_=_C3930( C791 C3930 ) C791_=_C3961( C791 C3961 ) C791_=_C4038( C791 C4038 ) C791_=_C4055( C791 C4055 ) C791_=_C4059( C791 C4059 ) C791_=_C4097( C791 C4097 ) \nC791_=_C4098( C791 C4098 ) C850_=_C1039( C850 C1039 ) C850_=_C1058( C850 C1058 ) C850_=_C1648( C850 C1648 ) C850_=_C1833( C850 C1833 ) C850_=_C2493( C850 C2493 ) \nC850_=_C2494( C850 C2494 ) C850_=_C2495( C850 C2495 ) C850_=_C2496( C850 C2496 ) C850_=_C2497( C850 C2497 ) C850_=_C2498( C850 C2498 ) C850_=_C2499( C850 C2499 ) \nC850_=_C2500( C850 C2500 ) C850_=_C2501( C850 C2501 ) C850_=_C2502( C850 C2502 ) C850_=_C2503( C850 C2503 ) C850_=_C2504( C850 C2504 ) C850_=_C2505( C850 C2505 ) \nC850_=_C2506( C850 C2506 ) C850_=_C2507( C850 C2507 ) C850_=_C2509( C850 C2509 ) C850_=_C2510( C850 C2510 ) C892_=_C893( C892 C893 ) C892_=_C894( C892 C894 ) \nC892_=_C895( C892 C895 ) C892_=_C897( C892 C897 ) C892_=_C898( C892 C898 ) C892_=_C899( C892 C899 ) C892_=_C900( C892 C900 ) C892_=_C901( C892 C901 ) \nC892_=_C902( C892 C902 ) C892_=_C903( C892 C903 ) C892_=_C904( C892 C904 ) C892_=_C905( C892 C905 ) C892_=_C906( C892 C906 ) C892_=_C907( C892 C907 ) \nC892_=_C908( C892 C908 ) C892_=_C910( C892 C910 ) C892_=_C1298( C892 C1298 ) C892_=_C1539( C892 C1539 ) C892_=_C1541( C892 C1541 ) C892_=_C1543( C892 C1543 ) \nC892_=_C1544( C892 C1544 ) C892_=_C1545( C892 C1545 ) C892_=_C1546( C892 C1546 ) C892_=_C1547( C892 C1547 ) C892_=_C1548( C892 C1548 ) C892_=_C1549( C892 C1549 ) \nC892_=_C1551( C892 C1551 ) C892_=_C1552( C892 C1552 ) C892_=_C1553( C892 C1553 ) C892_=_C1555( C892 C1555 ) C892_=_C1556( C892 C1556 ) C892_=_C1559( C892 C1559 ) \nC892_=_C1560( C892 C1560 ) C892_=_C1562( C892 C1562 ) C892_=_C1563( C892 C1563 ) C892_=_C1564( C892 C1564 ) C893_=_C894( C893 C894 ) C893_=_C895( C893 C895 ) \nC893_=_C897( C893 C897 ) C893_=_C898( C893 C898 ) C893_=_C899( C893 C899 ) C893_=_C900( C893 C900 ) C893_=_C901( C893 C901 ) C893_=_C902( C893 C902 ) \nC893_=_C903( C893 C903 ) C893_=_C904( C893 C904 ) C893_=_C905( C893 C905 ) C893_=_C906( C893 C906 ) C893_=_C907( C893 C907 ) C893_=_C908( C893 C908 ) \nC893_=_C910( C893 C910 ) C893_=_C1568( C893 C1568 ) C894_=_C895( C894 C895 ) C894_=_C897( C894 C897 ) C894_=_C898( C894 C898 ) C894_=_C899( C894 C899 ) \nC894_=_C900( C894 C900 ) C894_=_C901( C894 C901 ) C894_=_C902( C894 C902 ) C894_=_C903( C894 C903 ) C894_=_C904( C894 C904 ) C894_=_C905( C894 C905 ) \nC894_=_C906( C894 C906 ) C894_=_C907( C894 C907 ) C894_=_C908( C894 C908 ) C894_=_C910( C894 C910 ) C894_=_C1833( C894 C1833 ) C894_=_C1849( C894 C1849 ) \nC895_=_C897( C895 C897 ) C895_=_C898( C895 C898 ) C895_=_C899( C895 C899 ) C895_=_C900( C895 C900 ) C895_=_C901( C895 C901 ) C895_=_C902( C895 C902 ) \nC895_=_C903( C895 C903 ) C895_=_C904( C895 C904 ) C895_=_C905( C895 C905 ) C895_=_C906( C895 C906 ) C895_=_C907( C895 C907 ) C895_=_C908( C895 C908 ) \nC895_=_C910( C895 C910 ) C895_=_C1539( C895 C1539 ) C895_=_C1903( C895 C1903 ) C895_=_C1912( C895 C1912 ) C895_=_C1915( C895 C1915 ) C897_=_C898( C897 C898 ) \nC897_=_C899( C897 C899 ) C897_=_C900( C897 C900 ) C897_=_C901( C897 C901 ) C897_=_C902( C897 C902 ) C897_=_C903( C897 C903 ) C897_=_C904( C897 C904 ) \nC897_=_C905( C897 C905 ) C897_=_C906( C897 C906 ) C897_=_C907( C897 C907 ) C897_=_C908( C897 C908 ) C897_=_C910( C897 C910 ) C897_=_C989( C897 C989 ) \nC897_=_C1162( C897 C1162 ) C897_=_C1568( C897 C1568 ) C897_=_C2022( C897 C2022 ) C897_=_C2220( C897 C2220 ) C897_=_C2669( C897 C2669 ) C897_=_C2670( C897 C2670 ) \nC897_=_C2671( C897 C2671 ) C897_=_C2672( C897 C2672 ) C897_=_C2674( C897 C2674 ) C897_=_C2675( C897 C2675 ) C897_=_C2678( C897 C2678 ) C897_=_C2679( C897 C2679 ) \nC897_=_C2680( C897 C2680 ) C897_=_C2681( C897 C2681 ) C897_=_C2682( C897 C2682 ) C898_=_C899( C898 C899 ) C898_=_C900( C898 C900 ) C898_=_C901( C898 C901 ) \nC898_=_C902( C898 C902 ) C898_=_C903( C898 C903 ) C898_=_C904( C898 C904 ) C898_=_C905( C898 C905 ) C898_=_C906( C898 C906 ) C898_=_C907( C898 C907 ) \nC898_=_C908( C898 C908 ) C898_=_C910( C898 C910 ) C898_=_C1543( C898 C1543 ) C898_=_C2762( C898 C2762 ) C898_=_C2765( C898 C2765 ) C898_=_C2768( C898 C2768 ) \nC899_=_C900( C899 C900 ) C899_=_C901( C899 C901 ) C899_=_C902( C899 C902 ) C899_=_C903( C899 C903 ) C899_=_C904( C899 C904 ) C899_=_C905( C899 C905 ) \nC899_=_C906( C899 C906 ) C899_=_C907( C899 C907 ) C899_=_C908( C899 C908 ) C899_=_C910( C899 C910 ) C899_=_C2671( C899 C2671 ) C899_=_C3022( C899 C3022 ) \nC900_=_C901( C900 C901 ) C900_=_C902( C900 C902 ) C900_=_C903( C900 C903 ) C900_=_C904( C900 C904 ) C900_=_C905( C900 C905 ) C900_=_C906( C900 C906 ) \nC900_=_C907( C900 C907 ) C900_=_C908( C900 C908 ) C900_=_C910( C900 C910 ) C900_=_C1548( C900 C1548 ) C900_=_C3132( C900 C3132 ) C900_=_C3135( C900 C3135 ) \nC901_=_C902( C901 C902 ) C901_=_C903( C901 C903 ) C901_=_C904( C901 C904 ) C901_=_C905( C901 C905 ) C901_=_C906( C901 C906 ) C901_=_C907( C901 C907 ) \nC901_=_C908( C901 C908 ) C901_=_C910( C901 C910 ) C901_=_C1549( C901 C1549 ) C901_=_C3166( C901 C3166 ) C901_=_C3170( C901 C3170 ) C902_=_C903( C902 C903 ) \nC902_=_C904( C902 C904 ) C902_=_C905( C902 C905 ) C902_=_C906( C902 C906 ) C902_=_C907( C902 C907 ) C902_=_C908( C902 C908 ) C902_=_C910( C902 C910 ) \nC902_=_C2497( C902 C2497 ) C902_=_C3436( C902 C3436 ) C903_=_C904( C903 C904 ) C903_=_C905( C903 C905 ) C903_=_C906( C903 C906 ) C903_=_C907( C903 C907 ) \nC903_=_C908( C903 C908 ) C903_=_C910( C903 C910 ) C903_=_C2499( C903 C2499 ) C903_=_C3719( C903 C3719 ) C904_=_C905( C904 C905 ) C904_=_C906( C904 C906 ) \nC904_=_C907( C904 C907 ) C904_=_C908( C904 C908 ) C904_=_C910( C904 C910 ) C904_=_C1553( C904 C1553 ) C904_=_C3936( C904 C3936 ) C904_=_C3939( C904 C3939 ) \nC905_=_C906( C905 C906 ) C905_=_C907( C905 C907 ) C905_=_C908( C905 C908 ) C905_=_C910( C905 C910 ) C905_=_C2506( C905 C2506 ) C905_=_C4055( C905 C4055 ) \nC906_=_C907( C906 C907 ) C906_=_C908( C906 C908 ) C906_=_C910( C906 C910 ) C906_=_C1369( C906 C1369 ) C906_=_C1912( C906 C1912 ) C906_=_C2079( C906 C2079 ) \nC906_=_C2560( C906 C2560 ) C906_=_C2621( C906 C2621 ) C906_=_C2750( C906 C2750 ) C906_=_C2765( C906 C2765 ) C906_=_C2792( C906 C2792 ) C906_=_C2917( C906 C2917 ) \nC906_=_C3132( C906 C3132 ) C906_=_C3166( C906 C3166 ) C906_=_C3927( C906 C3927 ) C906_=_C3936( C906 C3936 ) C906_=_C4049( C906 C4049 ) C906_=_C4061( C906 C4061 ) \nC906_=_C4062( C906 C4062 ) C907_=_C908( C907 C908 ) C907_=_C910( C907 C910 ) C907_=_C1559( C907 C1559 ) C907_=_C4061( C907 C4061 ) C907_=_C4072( C907 C4072 ) \nC908_=_C910( C908 C910 ) C908_=_C1915( C908 C1915 ) C908_=_C2041( C908 C2041 ) C908_=_C2143( C908 C2143 ) C908_=_C2561( C908 C2561 ) C908_=_C2768( C908 C2768 ) \nC908_=_C2793( C908 C2793 ) C908_=_C2920( C908 C2920 ) C908_=_C3135( C908 C3135 ) C908_=_C3146( C908 C3146 ) C908_=_C3170( C908 C3170 ) C908_=_C3197( C908 C3197 ) \nC908_=_C3314( C908 C3314 ) C908_=_C3621( C908 C3621 ) C908_=_C3939( C908 C3939 ) C908_=_C4066( C908 C4066 ) C908_=_C4072( C908 C4072 ) C910_=_C2564( C910 C2564 ) \nC910_=_C2681( C910 C2681 ) C910_=_C4098( C910 C4098 ) C962_=_C978( C962 C978 ) C962_=_C1491( C962 C1491 ) C962_=_C1664( C962 C1664 ) C962_=_C1871( C962 C1871 ) \nC962_=_C1872( C962 C1872 ) C962_=_C1873( C962 C1873 ) C962_=_C1874( C962 C1874 ) C962_=_C1875( C962 C1875 ) C962_=_C1876( C962 C1876 ) C962_=_C1877( C962 C1877 ) \nC962_=_C1878( C962 C1878 ) C962_=_C1879( C962 C1879 ) C962_=_C1880( C962 C1880 ) C962_=_C1881( C962 C1881 ) C962_=_C1882( C962 C1882 ) C962_=_C1883( C962 C1883 ) \nC962_=_C1884( C962 C1884 ) C962_=_C1885( C962 C1885 ) C962_=_C1886( C962 C1886 ) C962_=_C1887( C962 C1887 ) C962_=_C1888( C962 C1888 ) C962_=_C1889( C962 C1889 ) \nC962_=_C1890( C962 C1890 ) C978_=_C1000( C978 C1000 ) C978_=_C1051( C978 C1051 ) C978_=_C1145( C978 C1145 ) C978_=_C1535( C978 C1535 ) C978_=_C1958( C978 C1958 ) \nC978_=_C2199( C978 C2199 ) C978_=_C2214( C978 C2214 ) C978_=_C2274( C978 C2274 ) C978_=_C2579( C978 C2579 ) C978_=_C2953( C978 C2953 ) C978_=_C3022( C978 C3022 ) \nC978_=_C3156( C978 C3156 ) C978_=_C3242( C978 C3242 ) C978_=_C3290( C978 C3290 ) C978_=_C3311( C978 C3311 ) C978_=_C3446( C978 C3446 ) C978_=_C3559( C978 C3559 ) \nC978_=_C3820( C978 C3820 ) C978_=_C3902( C978 C3902 ) C978_=_C4024( C978 C4024 ) C978_=_C4025( C978 C4025 ) C978_=_C4026( C978 C4026 ) C978_=_C4027( C978 C4027 ) \nC986_=_C989( C986 C989 ) C986_=_C993( C986 C993 ) C986_=_C1000( C986 C1000 ) C986_=_C1037( C986 C1037 ) C986_=_C1110( C986 C1110 ) C986_=_C1136( C986 C1136 ) \nC986_=_C1611( C986 C1611 ) C986_=_C1710( C986 C1710 ) C986_=_C1791( C986 C1791 ) C986_=_C1984( C986 C1984 ) C986_=_C2201( C986 C2201 ) C986_=_C2203( C986 C2203 )</w:t>
      </w:r>
    </w:p>
    <w:p>
      <w:pPr>
        <w:pStyle w:val="PreformattedText"/>
        <w:bidi w:val="0"/>
        <w:spacing w:before="0" w:after="0"/>
        <w:jc w:val="left"/>
        <w:rPr/>
      </w:pPr>
      <w:r>
        <w:rPr/>
        <w:t xml:space="preserve"> </w:t>
      </w:r>
      <w:r>
        <w:rPr/>
        <w:t>\nC986_=_C2204( C986 C2204 ) C986_=_C2205( C986 C2205 ) C986_=_C2206( C986 C2206 ) C986_=_C2208( C986 C2208 ) C986_=_C2209( C986 C2209 ) C986_=_C2210( C986 C2210 ) \nC986_=_C2211( C986 C2211 ) C986_=_C2214( C986 C2214 ) C986_=_C2215( C986 C2215 ) C986_=_C2217( C986 C2217 ) C986_=_C2218( C986 C2218 ) C989_=_C993( C989 C993 ) \nC989_=_C1000( C989 C1000 ) C989_=_C1162( C989 C1162 ) C989_=_C1568( C989 C1568 ) C989_=_C2022( C989 C2022 ) C989_=_C2220( C989 C2220 ) C989_=_C2669( C989 C2669 ) \nC989_=_C2670( C989 C2670 ) C989_=_C2671( C989 C2671 ) C989_=_C2672( C989 C2672 ) C989_=_C2674( C989 C2674 ) C989_=_C2675( C989 C2675 ) C989_=_C2678( C989 C2678 ) \nC989_=_C2679( C989 C2679 ) C989_=_C2680( C989 C2680 ) C989_=_C2681( C989 C2681 ) C989_=_C2682( C989 C2682 ) C993_=_C1000( C993 C1000 ) C993_=_C1042( C993 C1042 ) \nC993_=_C1091( C993 C1091 ) C993_=_C1312( C993 C1312 ) C993_=_C1903( C993 C1903 ) C993_=_C1970( C993 C1970 ) C993_=_C2030( C993 C2030 ) C993_=_C2264( C993 C2264 ) \nC993_=_C2742( C993 C2742 ) C993_=_C2909( C993 C2909 ) C993_=_C3000( C993 C3000 ) C993_=_C3090( C993 C3090 ) C993_=_C3232( C993 C3232 ) C993_=_C3282( C993 C3282 ) \nC993_=_C3283( C993 C3283 ) C993_=_C3284( C993 C3284 ) C993_=_C3285( C993 C3285 ) C993_=_C3286( C993 C3286 ) C993_=_C3287( C993 C3287 ) C993_=_C3290( C993 C3290 ) \nC993_=_C3291( C993 C3291 ) C993_=_C3292( C993 C3292 ) C993_=_C3293( C993 C3293 ) C1000_=_C1051( C1000 C1051 ) C1000_=_C1145( C1000 C1145 ) C1000_=_C1535( C1000 C1535 ) \nC1000_=_C1958( C1000 C1958 ) C1000_=_C2199( C1000 C2199 ) C1000_=_C2214( C1000 C2214 ) C1000_=_C2274( C1000 C2274 ) C1000_=_C2579( C1000 C2579 ) C1000_=_C2953( C1000 C2953 ) \nC1000_=_C3022( C1000 C3022 ) C1000_=_C3156( C1000 C3156 ) C1000_=_C3242( C1000 C3242 ) C1000_=_C3290( C1000 C3290 ) C1000_=_C3311( C1000 C3311 ) C1000_=_C3446( C1000 C3446 ) \nC1000_=_C3559( C1000 C3559 ) C1000_=_C3820( C1000 C3820 ) C1000_=_C3902( C1000 C3902 ) C1000_=_C4024( C1000 C4024 ) C1000_=_C4025( C1000 C4025 ) C1000_=_C4026( C1000 C4026 ) \nC1000_=_C4027( C1000 C4027 ) C1037_=_C1039( C1037 C1039 ) C1037_=_C1042( C1037 C1042 ) C1037_=_C1051( C1037 C1051 ) C1037_=_C1110( C1037 C1110 ) C1037_=_C1136( C1037 C1136 ) \nC1037_=_C1611( C1037 C1611 ) C1037_=_C1710( C1037 C1710 ) C1037_=_C1791( C1037 C1791 ) C1037_=_C1984( C1037 C1984 ) C1037_=_C2201( C1037 C2201 ) C1037_=_C2203( C1037 C2203 ) \nC1037_=_C2204( C1037 C2204 ) C1037_=_C2205( C1037 C2205 ) C1037_=_C2206( C1037 C2206 ) C1037_=_C2208( C1037 C2208 ) C1037_=_C2209( C1037 C2209 ) C1037_=_C2210( C1037 C2210 ) \nC1037_=_C2211( C1037 C2211 ) C1037_=_C2214( C1037 C2214 ) C1037_=_C2215( C1037 C2215 ) C1037_=_C2217( C1037 C2217 ) C1037_=_C2218( C1037 C2218 ) C1039_=_C1042( C1039 C1042 ) \nC1039_=_C1051( C1039 C1051 ) C1039_=_C1058( C1039 C1058 ) C1039_=_C1648( C1039 C1648 ) C1039_=_C1833( C1039 C1833 ) C1039_=_C2493( C1039 C2493 ) C1039_=_C2494( C1039 C2494 ) \nC1039_=_C2495( C1039 C2495 ) C1039_=_C2496( C1039 C2496 ) C1039_=_C2497( C1039 C2497 ) C1039_=_C2498( C1039 C2498 ) C1039_=_C2499( C1039 C2499 ) C1039_=_C2500( C1039 C2500 ) \nC1039_=_C2501( C1039 C2501 ) C1039_=_C2502( C1039 C2502 ) C1039_=_C2503( C1039 C2503 ) C1039_=_C2504( C1039 C2504 ) C1039_=_C2505( C1039 C2505 ) C1039_=_C2506( C1039 C2506 ) \nC1039_=_C2507( C1039 C2507 ) C1039_=_C2509( C1039 C2509 ) C1039_=_C2510( C1039 C2510 ) C1042_=_C1051( C1042 C1051 ) C1042_=_C1091( C1042 C1091 ) C1042_=_C1312( C1042 C1312 ) \nC1042_=_C1903( C1042 C1903 ) C1042_=_C1970( C1042 C1970 ) C1042_=_C2030( C1042 C2030 ) C1042_=_C2264( C1042 C2264 ) C1042_=_C2742( C1042 C2742 ) C1042_=_C2909( C1042 C2909 ) \nC1042_=_C3000( C1042 C3000 ) C1042_=_C3090( C1042 C3090 ) C1042_=_C3232( C1042 C3232 ) C1042_=_C3282( C1042 C3282 ) C1042_=_C3283( C1042 C3283 ) C1042_=_C3284( C1042 C3284 ) \nC1042_=_C3285( C1042 C3285 ) C1042_=_C3286( C1042 C3286 ) C1042_=_C3287( C1042 C3287 ) C1042_=_C3290( C1042 C3290 ) C1042_=_C3291( C1042 C3291 ) C1042_=_C3292( C1042 C3292 ) \nC1042_=_C3293( C1042 C3293 ) C1051_=_C1145( C1051 C1145 ) C1051_=_C1535( C1051 C1535 ) C1051_=_C1958( C1051 C1958 ) C1051_=_C2199( C1051 C2199 ) C1051_=_C2214( C1051 C2214 ) \nC1051_=_C2274( C1051 C2274 ) C1051_=_C2579( C1051 C2579 ) C1051_=_C2953( C1051 C2953 ) C1051_=_C3022( C1051 C3022 ) C1051_=_C3156( C1051 C3156 ) C1051_=_C3242( C1051 C3242 ) \nC1051_=_C3290( C1051 C3290 ) C1051_=_C3311( C1051 C3311 ) C1051_=_C3446( C1051 C3446 ) C1051_=_C3559( C1051 C3559 ) C1051_=_C3820( C1051 C3820 ) C1051_=_C3902( C1051 C3902 ) \nC1051_=_C4024( C1051 C4024 ) C1051_=_C4025( C1051 C4025 ) C1051_=_C4026( C1051 C4026 ) C1051_=_C4027( C1051 C4027 ) C1058_=_C1648( C1058 C1648 ) C1058_=_C1833( C1058 C1833 ) \nC1058_=_C2493( C1058 C2493 ) C1058_=_C2494( C1058 C2494 ) C1058_=_C2495( C1058 C2495 ) C1058_=_C2496( C1058 C2496 ) C1058_=_C2497( C1058 C2497 ) C1058_=_C2498( C1058 C2498 ) \nC1058_=_C2499( C1058 C2499 ) C1058_=_C2500( C1058 C2500 ) C1058_=_C2501( C1058 C2501 ) C1058_=_C2502( C1058 C2502 ) C1058_=_C2503( C1058 C2503 ) C1058_=_C2504( C1058 C2504 ) \nC1058_=_C2505( C1058 C2505 ) C1058_=_C2506( C1058 C2506 ) C1058_=_C2507( C1058 C2507 ) C1058_=_C2509( C1058 C2509 ) C1058_=_C2510( C1058 C2510 ) C1091_=_C1312( C1091 C1312 ) \nC1091_=_C1903( C1091 C1903 ) C1091_=_C1970( C1091 C1970 ) C1091_=_C2030( C1091 C2030 ) C1091_=_C2264( C1091 C2264 ) C1091_=_C2742( C1091 C2742 ) C1091_=_C2909( C1091 C2909 ) \nC1091_=_C3000( C1091 C3000 ) C1091_=_C3090( C1091 C3090 ) C1091_=_C3232( C1091 C3232 ) C1091_=_C3282( C1091 C3282 ) C1091_=_C3283( C1091 C3283 ) C1091_=_C3284( C1091 C3284 ) \nC1091_=_C3285( C1091 C3285 ) C1091_=_C3286( C1091 C3286 ) C1091_=_C3287( C1091 C3287 ) C1091_=_C3290( C1091 C3290 ) C1091_=_C3291( C1091 C3291 ) C1091_=_C3292( C1091 C3292 ) \nC1091_=_C3293( C1091 C3293 ) C1110_=_C1123( C1110 C1123 ) C1110_=_C1126( C1110 C1126 ) C1110_=_C1136( C1110 C1136 ) C1110_=_C1611( C1110 C1611 ) C1110_=_C1710( C1110 C1710 ) \nC1110_=_C1791( C1110 C1791 ) C1110_=_C1984( C1110 C1984 ) C1110_=_C2201( C1110 C2201 ) C1110_=_C2203( C1110 C2203 ) C1110_=_C2204( C1110 C2204 ) C1110_=_C2205( C1110 C2205 ) \nC1110_=_C2206( C1110 C2206 ) C1110_=_C2208( C1110 C2208 ) C1110_=_C2209( C1110 C2209 ) C1110_=_C2210( C1110 C2210 ) C1110_=_C2211( C1110 C2211 ) C1110_=_C2214( C1110 C2214 ) \nC1110_=_C2215( C1110 C2215 ) C1110_=_C2217( C1110 C2217 ) C1110_=_C2218( C1110 C2218 ) C1123_=_C1126( C1123 C1126 ) C1123_=_C1602( C1123 C1602 ) C1123_=_C1703( C1123 C1703 ) \nC1123_=_C2236( C1123 C2236 ) C1123_=_C2698( C1123 C2698 ) C1123_=_C2915( C1123 C2915 ) C1123_=_C2983( C1123 C2983 ) C1123_=_C3096( C1123 C3096 ) C1123_=_C3346( C1123 C3346 ) \nC1123_=_C3642( C1123 C3642 ) C1123_=_C3674( C1123 C3674 ) C1123_=_C3788( C1123 C3788 ) C1123_=_C3798( C1123 C3798 ) C1123_=_C3872( C1123 C3872 ) C1123_=_C3911( C1123 C3911 ) \nC1123_=_C3944( C1123 C3944 ) C1123_=_C3984( C1123 C3984 ) C1123_=_C3988( C1123 C3988 ) C1123_=_C4012( C1123 C4012 ) C1123_=_C4013( C1123 C4013 ) C1126_=_C1148( C1126 C1148 ) \nC1126_=_C1441( C1126 C1441 ) C1126_=_C1605( C1126 C1605 ) C1126_=_C1627( C1126 C1627 ) C1126_=_C1726( C1126 C1726 ) C1126_=_C1805( C1126 C1805 ) C1126_=_C2000( C1126 C2000 ) \nC1126_=_C2667( C1126 C2667 ) C1126_=_C2811( C1126 C2811 ) C1126_=_C2903( C1126 C2903 ) C1126_=_C2985( C1126 C2985 ) C1126_=_C3316( C1126 C3316 ) C1126_=_C3350( C1126 C3350 ) \nC1126_=_C3426( C1126 C3426 ) C1126_=_C3677( C1126 C3677 ) C1126_=_C3790( C1126 C3790 ) C1126_=_C3877( C1126 C3877 ) C1126_=_C3968( C1126 C3968 ) C1126_=_C4088( C1126 C4088 ) \nC1126_=_C4096( C1126 C4096 ) C1136_=_C1145( C1136 C1145 ) C1136_=_C1148( C1136 C1148 ) C1136_=_C1611( C1136 C1611 ) C1136_=_C1710( C1136 C1710 ) C1136_=_C1791( C1136 C1791 ) \nC1136_=_C1984( C1136 C1984 ) C1136_=_C2201( C1136 C2201 ) C1136_=_C2203( C1136 C2203 ) C1136_=_C2204( C1136 C2204 ) C1136_=_C2205( C1136 C2205 ) C1136_=_C2206( C1136 C2206 ) \nC1136_=_C2208( C1136 C2208 ) C1136_=_C2209( C1136 C2209 ) C1136_=_C2210( C1136 C2210 ) C1136_=_C2211( C1136 C2211 ) C1136_=_C2214( C1136 C2214 ) C1136_=_C2215( C1136 C2215 ) \nC1136_=_C2217( C1136 C2217 ) C1136_=_C2218( C1136 C2218 ) C1145_=_C1148( C1145 C1148 ) C1145_=_C1535( C1145 C1535 ) C1145_=_C1958( C1145 C1958 ) C1145_=_C2199( C1145 C2199 ) \nC1145_=_C2214( C1145 C2214 ) C1145_=_C2274( C1145 C2274 ) C1145_=_C2579( C1145 C2579 ) C1145_=_C2953( C1145 C2953 ) C1145_=_C3022( C1145 C3022 ) C1145_=_C3156( C1145 C3156 ) \nC1145_=_C3242( C1145 C3242 ) C1145_=_C3290( C1145 C3290 ) C1145_=_C3311( C1145 C3311 ) C1145_=_C3446( C1145 C3446 ) C1145_=_C3559( C1145 C3559 ) C1145_=_C3820( C1145 C3820 ) \nC1145_=_C3902( C1145 C3902 ) C1145_=_C4024( C1145 C4024 ) C1145_=_C4025( C1145 C4025 ) C1145_=_C4026( C1145 C4026 ) C1145_=_C4027( C1145 C4027 ) C1148_=_C1441( C1148 C1441 ) \nC1148_=_C1605( C1148 C1605 ) C1148_=_C1627( C1148 C1627 ) C1148_=_C1726( C1148 C1726 ) C1148_=_C1805( C1148 C1805 ) C1148_=_C2000( C1148 C2000 ) C1148_=_C2667( C1148 C2667 ) \nC1148_=_C2811( C1148 C2811 ) C1148_=_C2903( C1148 C2903 ) C1148_=_C2985( C1148 C2985 ) C1148_=_C3316( C1148 C3316 ) C1148_=_C3350( C1148 C3350 ) C1148_=_C3426( C1148 C3426 ) \nC1148_=_C3677( C1148 C3677 ) C1148_=_C3790( C1148 C3790 ) C1148_=_C3877( C1148 C3877 ) C1148_=_C3968( C1148 C3968 ) C1148_=_C4088( C1148 C4088 ) C1148_=_C4096( C1148 C4096 ) \nC1162_=_C1568( C1162 C1568 ) C1162_=_C2022( C1162 C2022 ) C1162_=_C2220( C1162 C2220 ) C1162_=_C2669( C1162 C2669 ) C1162_=_C2670( C1162 C2670 ) C1162_=_C2671( C1162 C2671 ) \nC1162_=_C2672( C1162 C2672 ) C1162_=_C2674( C1162 C2674 ) C1162_=_C2675( C1162 C2675 ) C1162_=_C2678( C1162 C2678 ) C1162_=_C2679( C1162 C2679 ) C1162_=_C2680( C1162 C2680 ) \nC1162_=_C2681( C1162 C2681 ) C1162_=_C2682( C1162 C2682 ) C1249_=_C1621( C1249 C1621 ) C1249_=_C2347( C1249 C2347 ) C1249_=_C2762( C1249 C2762 ) C1249_=_C2914( C1249 C2914 ) \nC1249_=_C2952( C1249 C2952 ) C1249_=_C3093( C1249 C3093 ) C1249_=_C3356( C1249 C3356 ) C1249_=_C3543( C1249 C3543 ) C1249_=_C3641( C1249 C3641 ) C1249_=_C3696(</w:t>
      </w:r>
    </w:p>
    <w:p>
      <w:pPr>
        <w:pStyle w:val="PreformattedText"/>
        <w:bidi w:val="0"/>
        <w:spacing w:before="0" w:after="0"/>
        <w:jc w:val="left"/>
        <w:rPr/>
      </w:pPr>
      <w:r>
        <w:rPr/>
        <w:t xml:space="preserve"> </w:t>
      </w:r>
      <w:r>
        <w:rPr/>
        <w:t>C1249 C3696 ) \nC1249_=_C3777( C1249 C3777 ) C1249_=_C3863( C1249 C3863 ) C1249_=_C3870( C1249 C3870 ) C1249_=_C3887( C1249 C3887 ) C1249_=_C3956( C1249 C3956 ) C1249_=_C3958( C1249 C3958 ) \nC1249_=_C3959( C1249 C3959 ) C1249_=_C3960( C1249 C3960 ) C1249_=_C3961( C1249 C3961 ) C1249_=_C3963( C1249 C3963 ) C1298_=_C1312( C1298 C1312 ) C1298_=_C1539( C1298 C1539 ) \nC1298_=_C1541( C1298 C1541 ) C1298_=_C1543( C1298 C1543 ) C1298_=_C1544( C1298 C1544 ) C1298_=_C1545( C1298 C1545 ) C1298_=_C1546( C1298 C1546 ) C1298_=_C1547( C1298 C1547 ) \nC1298_=_C1548( C1298 C1548 ) C1298_=_C1549( C1298 C1549 ) C1298_=_C1551( C1298 C1551 ) C1298_=_C1552( C1298 C1552 ) C1298_=_C1553( C1298 C1553 ) C1298_=_C1555( C1298 C1555 ) \nC1298_=_C1556( C1298 C1556 ) C1298_=_C1559( C1298 C1559 ) C1298_=_C1560( C1298 C1560 ) C1298_=_C1562( C1298 C1562 ) C1298_=_C1563( C1298 C1563 ) C1298_=_C1564( C1298 C1564 ) \nC1312_=_C1903( C1312 C1903 ) C1312_=_C1970( C1312 C1970 ) C1312_=_C2030( C1312 C2030 ) C1312_=_C2264( C1312 C2264 ) C1312_=_C2742( C1312 C2742 ) C1312_=_C2909( C1312 C2909 ) \nC1312_=_C3000( C1312 C3000 ) C1312_=_C3090( C1312 C3090 ) C1312_=_C3232( C1312 C3232 ) C1312_=_C3282( C1312 C3282 ) C1312_=_C3283( C1312 C3283 ) C1312_=_C3284( C1312 C3284 ) \nC1312_=_C3285( C1312 C3285 ) C1312_=_C3286( C1312 C3286 ) C1312_=_C3287( C1312 C3287 ) C1312_=_C3290( C1312 C3290 ) C1312_=_C3291( C1312 C3291 ) C1312_=_C3292( C1312 C3292 ) \nC1312_=_C3293( C1312 C3293 ) C1369_=_C1912( C1369 C1912 ) C1369_=_C2079( C1369 C2079 ) C1369_=_C2560( C1369 C2560 ) C1369_=_C2621( C1369 C2621 ) C1369_=_C2750( C1369 C2750 ) \nC1369_=_C2765( C1369 C2765 ) C1369_=_C2792( C1369 C2792 ) C1369_=_C2917( C1369 C2917 ) C1369_=_C3132( C1369 C3132 ) C1369_=_C3166( C1369 C3166 ) C1369_=_C3927( C1369 C3927 ) \nC1369_=_C3936( C1369 C3936 ) C1369_=_C4049( C1369 C4049 ) C1369_=_C4061( C1369 C4061 ) C1369_=_C4062( C1369 C4062 ) C1441_=_C1605( C1441 C1605 ) C1441_=_C1627( C1441 C1627 ) \nC1441_=_C1726( C1441 C1726 ) C1441_=_C1805( C1441 C1805 ) C1441_=_C2000( C1441 C2000 ) C1441_=_C2667( C1441 C2667 ) C1441_=_C2811( C1441 C2811 ) C1441_=_C2903( C1441 C2903 ) \nC1441_=_C2985( C1441 C2985 ) C1441_=_C3316( C1441 C3316 ) C1441_=_C3350( C1441 C3350 ) C1441_=_C3426( C1441 C3426 ) C1441_=_C3677( C1441 C3677 ) C1441_=_C3790( C1441 C3790 ) \nC1441_=_C3877( C1441 C3877 ) C1441_=_C3968( C1441 C3968 ) C1441_=_C4088( C1441 C4088 ) C1441_=_C4096( C1441 C4096 ) C1491_=_C1664( C1491 C1664 ) C1491_=_C1871( C1491 C1871 ) \nC1491_=_C1872( C1491 C1872 ) C1491_=_C1873( C1491 C1873 ) C1491_=_C1874( C1491 C1874 ) C1491_=_C1875( C1491 C1875 ) C1491_=_C1876( C1491 C1876 ) C1491_=_C1877( C1491 C1877 ) \nC1491_=_C1878( C1491 C1878 ) C1491_=_C1879( C1491 C1879 ) C1491_=_C1880( C1491 C1880 ) C1491_=_C1881( C1491 C1881 ) C1491_=_C1882( C1491 C1882 ) C1491_=_C1883( C1491 C1883 ) \nC1491_=_C1884( C1491 C1884 ) C1491_=_C1885( C1491 C1885 ) C1491_=_C1886( C1491 C1886 ) C1491_=_C1887( C1491 C1887 ) C1491_=_C1888( C1491 C1888 ) C1491_=_C1889( C1491 C1889 ) \nC1491_=_C1890( C1491 C1890 ) C1516_=_C1535( C1516 C1535 ) C1516_=_C1537( C1516 C1537 ) C1516_=_C2243( C1516 C2243 ) C1516_=_C2402( C1516 C2402 ) C1516_=_C2552( C1516 C2552 ) \nC1516_=_C2553( C1516 C2553 ) C1516_=_C2554( C1516 C2554 ) C1516_=_C2555( C1516 C2555 ) C1516_=_C2556( C1516 C2556 ) C1516_=_C2557( C1516 C2557 ) C1516_=_C2558( C1516 C2558 ) \nC1516_=_C2559( C1516 C2559 ) C1516_=_C2560( C1516 C2560 ) C1516_=_C2561( C1516 C2561 ) C1516_=_C2563( C1516 C2563 ) C1516_=_C2564( C1516 C2564 ) C1535_=_C1537( C1535 C1537 ) \nC1535_=_C1958( C1535 C1958 ) C1535_=_C2199( C1535 C2199 ) C1535_=_C2214( C1535 C2214 ) C1535_=_C2274( C1535 C2274 ) C1535_=_C2579( C1535 C2579 ) C1535_=_C2953( C1535 C2953 ) \nC1535_=_C3022( C1535 C3022 ) C1535_=_C3156( C1535 C3156 ) C1535_=_C3242( C1535 C3242 ) C1535_=_C3290( C1535 C3290 ) C1535_=_C3311( C1535 C3311 ) C1535_=_C3446( C1535 C3446 ) \nC1535_=_C3559( C1535 C3559 ) C1535_=_C3820( C1535 C3820 ) C1535_=_C3902( C1535 C3902 ) C1535_=_C4024( C1535 C4024 ) C1535_=_C4025( C1535 C4025 ) C1535_=_C4026( C1535 C4026 ) \nC1535_=_C4027( C1535 C4027 ) C1537_=_C1849( C1537 C1849 ) C1537_=_C2257( C1537 C2257 ) C1537_=_C2352( C1537 C2352 ) C1537_=_C2420( C1537 C2420 ) C1537_=_C2956( C1537 C2956 ) \nC1537_=_C3279( C1537 C3279 ) C1537_=_C3436( C1537 C3436 ) C1537_=_C3477( C1537 C3477 ) C1537_=_C3667( C1537 C3667 ) C1537_=_C3700( C1537 C3700 ) C1537_=_C3719( C1537 C3719 ) \nC1537_=_C3781( C1537 C3781 ) C1537_=_C3868( C1537 C3868 ) C1537_=_C3892( C1537 C3892 ) C1537_=_C3930( C1537 C3930 ) C1537_=_C3961( C1537 C3961 ) C1537_=_C4038( C1537 C4038 ) \nC1537_=_C4055( C1537 C4055 ) C1537_=_C4059( C1537 C4059 ) C1537_=_C4097( C1537 C4097 ) C1537_=_C4098( C1537 C4098 ) C1539_=_C1541( C1539 C1541 ) C1539_=_C1543( C1539 C1543 ) \nC1539_=_C1544( C1539 C1544 ) C1539_=_C1545( C1539 C1545 ) C1539_=_C1546( C1539 C1546 ) C1539_=_C1547( C1539 C1547 ) C1539_=_C1548( C1539 C1548 ) C1539_=_C1549( C1539 C1549 ) \nC1539_=_C1551( C1539 C1551 ) C1539_=_C1552( C1539 C1552 ) C1539_=_C1553( C1539 C1553 ) C1539_=_C1555( C1539 C1555 ) C1539_=_C1556( C1539 C1556 ) C1539_=_C1559( C1539 C1559 ) \nC1539_=_C1560( C1539 C1560 ) C1539_=_C1562( C1539 C1562 ) C1539_=_C1563( C1539 C1563 ) C1539_=_C1564( C1539 C1564 ) C1539_=_C1903( C1539 C1903 ) C1539_=_C1912( C1539 C1912 ) \nC1539_=_C1915( C1539 C1915 ) C1541_=_C1543( C1541 C1543 ) C1541_=_C1544( C1541 C1544 ) C1541_=_C1545( C1541 C1545 ) C1541_=_C1546( C1541 C1546 ) C1541_=_C1547( C1541 C1547 ) \nC1541_=_C1548( C1541 C1548 ) C1541_=_C1549( C1541 C1549 ) C1541_=_C1551( C1541 C1551 ) C1541_=_C1552( C1541 C1552 ) C1541_=_C1553( C1541 C1553 ) C1541_=_C1555( C1541 C1555 ) \nC1541_=_C1556( C1541 C1556 ) C1541_=_C1559( C1541 C1559 ) C1541_=_C1560( C1541 C1560 ) C1541_=_C1562( C1541 C1562 ) C1541_=_C1563( C1541 C1563 ) C1541_=_C1564( C1541 C1564 ) \nC1543_=_C1544( C1543 C1544 ) C1543_=_C1545( C1543 C1545 ) C1543_=_C1546( C1543 C1546 ) C1543_=_C1547( C1543 C1547 ) C1543_=_C1548( C1543 C1548 ) C1543_=_C1549( C1543 C1549 ) \nC1543_=_C1551( C1543 C1551 ) C1543_=_C1552( C1543 C1552 ) C1543_=_C1553( C1543 C1553 ) C1543_=_C1555( C1543 C1555 ) C1543_=_C1556( C1543 C1556 ) C1543_=_C1559( C1543 C1559 ) \nC1543_=_C1560( C1543 C1560 ) C1543_=_C1562( C1543 C1562 ) C1543_=_C1563( C1543 C1563 ) C1543_=_C1564( C1543 C1564 ) C1543_=_C2762( C1543 C2762 ) C1543_=_C2765( C1543 C2765 ) \nC1543_=_C2768( C1543 C2768 ) C1544_=_C1545( C1544 C1545 ) C1544_=_C1546( C1544 C1546 ) C1544_=_C1547( C1544 C1547 ) C1544_=_C1548( C1544 C1548 ) C1544_=_C1549( C1544 C1549 ) \nC1544_=_C1551( C1544 C1551 ) C1544_=_C1552( C1544 C1552 ) C1544_=_C1553( C1544 C1553 ) C1544_=_C1555( C1544 C1555 ) C1544_=_C1556( C1544 C1556 ) C1544_=_C1559( C1544 C1559 ) \nC1544_=_C1560( C1544 C1560 ) C1544_=_C1562( C1544 C1562 ) C1544_=_C1563( C1544 C1563 ) C1544_=_C1564( C1544 C1564 ) C1544_=_C2903( C1544 C2903 ) C1545_=_C1546( C1545 C1546 ) \nC1545_=_C1547( C1545 C1547 ) C1545_=_C1548( C1545 C1548 ) C1545_=_C1549( C1545 C1549 ) C1545_=_C1551( C1545 C1551 ) C1545_=_C1552( C1545 C1552 ) C1545_=_C1553( C1545 C1553 ) \nC1545_=_C1555( C1545 C1555 ) C1545_=_C1556( C1545 C1556 ) C1545_=_C1559( C1545 C1559 ) C1545_=_C1560( C1545 C1560 ) C1545_=_C1562( C1545 C1562 ) C1545_=_C1563( C1545 C1563 ) \nC1545_=_C1564( C1545 C1564 ) C1545_=_C1877( C1545 C1877 ) C1545_=_C2204( C1545 C2204 ) C1545_=_C2670( C1545 C2670 ) C1545_=_C2909( C1545 C2909 ) C1545_=_C2914( C1545 C2914 ) \nC1545_=_C2915( C1545 C2915 ) C1545_=_C2917( C1545 C2917 ) C1545_=_C2920( C1545 C2920 ) C1546_=_C1547( C1546 C1547 ) C1546_=_C1548( C1546 C1548 ) C1546_=_C1549( C1546 C1549 ) \nC1546_=_C1551( C1546 C1551 ) C1546_=_C1552( C1546 C1552 ) C1546_=_C1553( C1546 C1553 ) C1546_=_C1555( C1546 C1555 ) C1546_=_C1556( C1546 C1556 ) C1546_=_C1559( C1546 C1559 ) \nC1546_=_C1560( C1546 C1560 ) C1546_=_C1562( C1546 C1562 ) C1546_=_C1563( C1546 C1563 ) C1546_=_C1564( C1546 C1564 ) C1547_=_C1548( C1547 C1548 ) C1547_=_C1549( C1547 C1549 ) \nC1547_=_C1551( C1547 C1551 ) C1547_=_C1552( C1547 C1552 ) C1547_=_C1553( C1547 C1553 ) C1547_=_C1555( C1547 C1555 ) C1547_=_C1556( C1547 C1556 ) C1547_=_C1559( C1547 C1559 ) \nC1547_=_C1560( C1547 C1560 ) C1547_=_C1562( C1547 C1562 ) C1547_=_C1563( C1547 C1563 ) C1547_=_C1564( C1547 C1564 ) C1547_=_C2205( C1547 C2205 ) C1547_=_C2672( C1547 C2672 ) \nC1547_=_C3090( C1547 C3090 ) C1547_=_C3093( C1547 C3093 ) C1547_=_C3096( C1547 C3096 ) C1548_=_C1549( C1548 C1549 ) C1548_=_C1551( C1548 C1551 ) C1548_=_C1552( C1548 C1552 ) \nC1548_=_C1553( C1548 C1553 ) C1548_=_C1555( C1548 C1555 ) C1548_=_C1556( C1548 C1556 ) C1548_=_C1559( C1548 C1559 ) C1548_=_C1560( C1548 C1560 ) C1548_=_C1562( C1548 C1562 ) \nC1548_=_C1563( C1548 C1563 ) C1548_=_C1564( C1548 C1564 ) C1548_=_C3132( C1548 C3132 ) C1548_=_C3135( C1548 C3135 ) C1549_=_C1551( C1549 C1551 ) C1549_=_C1552( C1549 C1552 ) \nC1549_=_C1553( C1549 C1553 ) C1549_=_C1555( C1549 C1555 ) C1549_=_C1556( C1549 C1556 ) C1549_=_C1559( C1549 C1559 ) C1549_=_C1560( C1549 C1560 ) C1549_=_C1562( C1549 C1562 ) \nC1549_=_C1563( C1549 C1563 ) C1549_=_C1564( C1549 C1564 ) C1549_=_C3166( C1549 C3166 ) C1549_=_C3170( C1549 C3170 ) C1551_=_C1552( C1551 C1552 ) C1551_=_C1553( C1551 C1553 ) \nC1551_=_C1555( C1551 C1555 ) C1551_=_C1556( C1551 C1556 ) C1551_=_C1559( C1551 C1559 ) C1551_=_C1560( C1551 C1560 ) C1551_=_C1562( C1551 C1562 ) C1551_=_C1563( C1551 C1563 ) \nC1551_=_C1564( C1551 C1564 ) C1551_=_C1885( C1551 C1885 ) C1551_=_C3621( C1551 C3621 ) C1552_=_C1553( C1552 C1553 ) C1552_=_C1555( C1552 C1555 ) C1552_=_C1556( C1552 C1556 ) \nC1552_=_C1559( C1552 C1559 ) C1552_=_C1560( C1552 C1560 ) C1552_=_C1562( C1552 C1562 ) C1552_=_C1563( C1552 C1563 ) C1552_=_C1564( C1552 C1564 ) C1552_=_C2211( C1552 C2211 ) \nC1552_=_C2674( C1552 C2674 ) C1552_=_C3285( C1552 C3285 ) C1552_=_C3641( C1552 C3641 ) C1552_=_C3642( C1552 C3642 ) C1553_=_C1555( C1553 C1555 ) C1553_=_C1556( C1553 C1556 ) \nC1553_=_C1559( C1553 C1559 )</w:t>
      </w:r>
    </w:p>
    <w:p>
      <w:pPr>
        <w:pStyle w:val="PreformattedText"/>
        <w:bidi w:val="0"/>
        <w:spacing w:before="0" w:after="0"/>
        <w:jc w:val="left"/>
        <w:rPr/>
      </w:pPr>
      <w:r>
        <w:rPr/>
        <w:t xml:space="preserve"> </w:t>
      </w:r>
      <w:r>
        <w:rPr/>
        <w:t>C1553_=_C1560( C1553 C1560 ) C1553_=_C1562( C1553 C1562 ) C1553_=_C1563( C1553 C1563 ) C1553_=_C1564( C1553 C1564 ) C1553_=_C3936( C1553 C3936 ) \nC1553_=_C3939( C1553 C3939 ) C1555_=_C1556( C1555 C1556 ) C1555_=_C1559( C1555 C1559 ) C1555_=_C1560( C1555 C1560 ) C1555_=_C1562( C1555 C1562 ) C1555_=_C1563( C1555 C1563 ) \nC1555_=_C1564( C1555 C1564 ) C1556_=_C1559( C1556 C1559 ) C1556_=_C1560( C1556 C1560 ) C1556_=_C1562( C1556 C1562 ) C1556_=_C1563( C1556 C1563 ) C1556_=_C1564( C1556 C1564 ) \nC1556_=_C2502( C1556 C2502 ) C1556_=_C3988( C1556 C3988 ) C1559_=_C1560( C1559 C1560 ) C1559_=_C1562( C1559 C1562 ) C1559_=_C1563( C1559 C1563 ) C1559_=_C1564( C1559 C1564 ) \nC1559_=_C4061( C1559 C4061 ) C1559_=_C4072( C1559 C4072 ) C1560_=_C1562( C1560 C1562 ) C1560_=_C1563( C1560 C1563 ) C1560_=_C1564( C1560 C1564 ) C1562_=_C1563( C1562 C1563 ) \nC1562_=_C1564( C1562 C1564 ) C1563_=_C1564( C1563 C1564 ) C1563_=_C4012( C1563 C4012 ) C1564_=_C2218( C1564 C2218 ) C1564_=_C2682( C1564 C2682 ) C1564_=_C3293( C1564 C3293 ) \nC1564_=_C3963( C1564 C3963 ) C1564_=_C4013( C1564 C4013 ) C1568_=_C2022( C1568 C2022 ) C1568_=_C2220( C1568 C2220 ) C1568_=_C2669( C1568 C2669 ) C1568_=_C2670( C1568 C2670 ) \nC1568_=_C2671( C1568 C2671 ) C1568_=_C2672( C1568 C2672 ) C1568_=_C2674( C1568 C2674 ) C1568_=_C2675( C1568 C2675 ) C1568_=_C2678( C1568 C2678 ) C1568_=_C2679( C1568 C2679 ) \nC1568_=_C2680( C1568 C2680 ) C1568_=_C2681( C1568 C2681 ) C1568_=_C2682( C1568 C2682 ) C1602_=_C1605( C1602 C1605 ) C1602_=_C1703( C1602 C1703 ) C1602_=_C2236( C1602 C2236 ) \nC1602_=_C2698( C1602 C2698 ) C1602_=_C2915( C1602 C2915 ) C1602_=_C2983( C1602 C2983 ) C1602_=_C3096( C1602 C3096 ) C1602_=_C3346( C1602 C3346 ) C1602_=_C3642( C1602 C3642 ) \nC1602_=_C3674( C1602 C3674 ) C1602_=_C3788( C1602 C3788 ) C1602_=_C3798( C1602 C3798 ) C1602_=_C3872( C1602 C3872 ) C1602_=_C3911( C1602 C3911 ) C1602_=_C3944( C1602 C3944 ) \nC1602_=_C3984( C1602 C3984 ) C1602_=_C3988( C1602 C3988 ) C1602_=_C4012( C1602 C4012 ) C1602_=_C4013( C1602 C4013 ) C1605_=_C1627( C1605 C1627 ) C1605_=_C1726( C1605 C1726 ) \nC1605_=_C1805( C1605 C1805 ) C1605_=_C2000( C1605 C2000 ) C1605_=_C2667( C1605 C2667 ) C1605_=_C2811( C1605 C2811 ) C1605_=_C2903( C1605 C2903 ) C1605_=_C2985( C1605 C2985 ) \nC1605_=_C3316( C1605 C3316 ) C1605_=_C3350( C1605 C3350 ) C1605_=_C3426( C1605 C3426 ) C1605_=_C3677( C1605 C3677 ) C1605_=_C3790( C1605 C3790 ) C1605_=_C3877( C1605 C3877 ) \nC1605_=_C3968( C1605 C3968 ) C1605_=_C4088( C1605 C4088 ) C1605_=_C4096( C1605 C4096 ) C1611_=_C1621( C1611 C1621 ) C1611_=_C1627( C1611 C1627 ) C1611_=_C1710( C1611 C1710 ) \nC1611_=_C1791( C1611 C1791 ) C1611_=_C1984( C1611 C1984 ) C1611_=_C2201( C1611 C2201 ) C1611_=_C2203( C1611 C2203 ) C1611_=_C2204( C1611 C2204 ) C1611_=_C2205( C1611 C2205 ) \nC1611_=_C2206( C1611 C2206 ) C1611_=_C2208( C1611 C2208 ) C1611_=_C2209( C1611 C2209 ) C1611_=_C2210( C1611 C2210 ) C1611_=_C2211( C1611 C2211 ) C1611_=_C2214( C1611 C2214 ) \nC1611_=_C2215( C1611 C2215 ) C1611_=_C2217( C1611 C2217 ) C1611_=_C2218( C1611 C2218 ) C1621_=_C1627( C1621 C1627 ) C1621_=_C2347( C1621 C2347 ) C1621_=_C2762( C1621 C2762 ) \nC1621_=_C2914( C1621 C2914 ) C1621_=_C2952( C1621 C2952 ) C1621_=_C3093( C1621 C3093 ) C1621_=_C3356( C1621 C3356 ) C1621_=_C3543( C1621 C3543 ) C1621_=_C3641( C1621 C3641 ) \nC1621_=_C3696( C1621 C3696 ) C1621_=_C3777( C1621 C3777 ) C1621_=_C3863( C1621 C3863 ) C1621_=_C3870( C1621 C3870 ) C1621_=_C3887( C1621 C3887 ) C1621_=_C3956( C1621 C3956 ) \nC1621_=_C3958( C1621 C3958 ) C1621_=_C3959( C1621 C3959 ) C1621_=_C3960( C1621 C3960 ) C1621_=_C3961( C1621 C3961 ) C1621_=_C3963( C1621 C3963 ) C1627_=_C1726( C1627 C1726 ) \nC1627_=_C1805( C1627 C1805 ) C1627_=_C2000( C1627 C2000 ) C1627_=_C2667( C1627 C2667 ) C1627_=_C2811( C1627 C2811 ) C1627_=_C2903( C1627 C2903 ) C1627_=_C2985( C1627 C2985 ) \nC1627_=_C3316( C1627 C3316 ) C1627_=_C3350( C1627 C3350 ) C1627_=_C3426( C1627 C3426 ) C1627_=_C3677( C1627 C3677 ) C1627_=_C3790( C1627 C3790 ) C1627_=_C3877( C1627 C3877 ) \nC1627_=_C3968( C1627 C3968 ) C1627_=_C4088( C1627 C4088 ) C1627_=_C4096( C1627 C4096 ) C1648_=_C1833( C1648 C1833 ) C1648_=_C2493( C1648 C2493 ) C1648_=_C2494( C1648 C2494 ) \nC1648_=_C2495( C1648 C2495 ) C1648_=_C2496( C1648 C2496 ) C1648_=_C2497( C1648 C2497 ) C1648_=_C2498( C1648 C2498 ) C1648_=_C2499( C1648 C2499 ) C1648_=_C2500( C1648 C2500 ) \nC1648_=_C2501( C1648 C2501 ) C1648_=_C2502( C1648 C2502 ) C1648_=_C2503( C1648 C2503 ) C1648_=_C2504( C1648 C2504 ) C1648_=_C2505( C1648 C2505 ) C1648_=_C2506( C1648 C2506 ) \nC1648_=_C2507( C1648 C2507 ) C1648_=_C2509( C1648 C2509 ) C1648_=_C2510( C1648 C2510 ) C1664_=_C1871( C1664 C1871 ) C1664_=_C1872( C1664 C1872 ) C1664_=_C1873( C1664 C1873 ) \nC1664_=_C1874( C1664 C1874 ) C1664_=_C1875( C1664 C1875 ) C1664_=_C1876( C1664 C1876 ) C1664_=_C1877( C1664 C1877 ) C1664_=_C1878( C1664 C1878 ) C1664_=_C1879( C1664 C1879 ) \nC1664_=_C1880( C1664 C1880 ) C1664_=_C1881( C1664 C1881 ) C1664_=_C1882( C1664 C1882 ) C1664_=_C1883( C1664 C1883 ) C1664_=_C1884( C1664 C1884 ) C1664_=_C1885( C1664 C1885 ) \nC1664_=_C1886( C1664 C1886 ) C1664_=_C1887( C1664 C1887 ) C1664_=_C1888( C1664 C1888 ) C1664_=_C1889( C1664 C1889 ) C1664_=_C1890( C1664 C1890 ) C1703_=_C2236( C1703 C2236 ) \nC1703_=_C2698( C1703 C2698 ) C1703_=_C2915( C1703 C2915 ) C1703_=_C2983( C1703 C2983 ) C1703_=_C3096( C1703 C3096 ) C1703_=_C3346( C1703 C3346 ) C1703_=_C3642( C1703 C3642 ) \nC1703_=_C3674( C1703 C3674 ) C1703_=_C3788( C1703 C3788 ) C1703_=_C3798( C1703 C3798 ) C1703_=_C3872( C1703 C3872 ) C1703_=_C3911( C1703 C3911 ) C1703_=_C3944( C1703 C3944 ) \nC1703_=_C3984( C1703 C3984 ) C1703_=_C3988( C1703 C3988 ) C1703_=_C4012( C1703 C4012 ) C1703_=_C4013( C1703 C4013 ) C1710_=_C1726( C1710 C1726 ) C1710_=_C1791( C1710 C1791 ) \nC1710_=_C1984( C1710 C1984 ) C1710_=_C2201( C1710 C2201 ) C1710_=_C2203( C1710 C2203 ) C1710_=_C2204( C1710 C2204 ) C1710_=_C2205( C1710 C2205 ) C1710_=_C2206( C1710 C2206 ) \nC1710_=_C2208( C1710 C2208 ) C1710_=_C2209( C1710 C2209 ) C1710_=_C2210( C1710 C2210 ) C1710_=_C2211( C1710 C2211 ) C1710_=_C2214( C1710 C2214 ) C1710_=_C2215( C1710 C2215 ) \nC1710_=_C2217( C1710 C2217 ) C1710_=_C2218( C1710 C2218 ) C1726_=_C1805( C1726 C1805 ) C1726_=_C2000( C1726 C2000 ) C1726_=_C2667( C1726 C2667 ) C1726_=_C2811( C1726 C2811 ) \nC1726_=_C2903( C1726 C2903 ) C1726_=_C2985( C1726 C2985 ) C1726_=_C3316( C1726 C3316 ) C1726_=_C3350( C1726 C3350 ) C1726_=_C3426( C1726 C3426 ) C1726_=_C3677( C1726 C3677 ) \nC1726_=_C3790( C1726 C3790 ) C1726_=_C3877( C1726 C3877 ) C1726_=_C3968( C1726 C3968 ) C1726_=_C4088( C1726 C4088 ) C1726_=_C4096( C1726 C4096 ) C1791_=_C1805( C1791 C1805 ) \nC1791_=_C1984( C1791 C1984 ) C1791_=_C2201( C1791 C2201 ) C1791_=_C2203( C1791 C2203 ) C1791_=_C2204( C1791 C2204 ) C1791_=_C2205( C1791 C2205 ) C1791_=_C2206( C1791 C2206 ) \nC1791_=_C2208( C1791 C2208 ) C1791_=_C2209( C1791 C2209 ) C1791_=_C2210( C1791 C2210 ) C1791_=_C2211( C1791 C2211 ) C1791_=_C2214( C1791 C2214 ) C1791_=_C2215( C1791 C2215 ) \nC1791_=_C2217( C1791 C2217 ) C1791_=_C2218( C1791 C2218 ) C1805_=_C2000( C1805 C2000 ) C1805_=_C2667( C1805 C2667 ) C1805_=_C2811( C1805 C2811 ) C1805_=_C2903( C1805 C2903 ) \nC1805_=_C2985( C1805 C2985 ) C1805_=_C3316( C1805 C3316 ) C1805_=_C3350( C1805 C3350 ) C1805_=_C3426( C1805 C3426 ) C1805_=_C3677( C1805 C3677 ) C1805_=_C3790( C1805 C3790 ) \nC1805_=_C3877( C1805 C3877 ) C1805_=_C3968( C1805 C3968 ) C1805_=_C4088( C1805 C4088 ) C1805_=_C4096( C1805 C4096 ) C1833_=_C1849( C1833 C1849 ) C1833_=_C2493( C1833 C2493 ) \nC1833_=_C2494( C1833 C2494 ) C1833_=_C2495( C1833 C2495 ) C1833_=_C2496( C1833 C2496 ) C1833_=_C2497( C1833 C2497 ) C1833_=_C2498( C1833 C2498 ) C1833_=_C2499( C1833 C2499 ) \nC1833_=_C2500( C1833 C2500 ) C1833_=_C2501( C1833 C2501 ) C1833_=_C2502( C1833 C2502 ) C1833_=_C2503( C1833 C2503 ) C1833_=_C2504( C1833 C2504 ) C1833_=_C2505( C1833 C2505 ) \nC1833_=_C2506( C1833 C2506 ) C1833_=_C2507( C1833 C2507 ) C1833_=_C2509( C1833 C2509 ) C1833_=_C2510( C1833 C2510 ) C1849_=_C2257( C1849 C2257 ) C1849_=_C2352( C1849 C2352 ) \nC1849_=_C2420( C1849 C2420 ) C1849_=_C2956( C1849 C2956 ) C1849_=_C3279( C1849 C3279 ) C1849_=_C3436( C1849 C3436 ) C1849_=_C3477( C1849 C3477 ) C1849_=_C3667( C1849 C3667 ) \nC1849_=_C3700( C1849 C3700 ) C1849_=_C3719( C1849 C3719 ) C1849_=_C3781( C1849 C3781 ) C1849_=_C3868( C1849 C3868 ) C1849_=_C3892( C1849 C3892 ) C1849_=_C3930( C1849 C3930 ) \nC1849_=_C3961( C1849 C3961 ) C1849_=_C4038( C1849 C4038 ) C1849_=_C4055( C1849 C4055 ) C1849_=_C4059( C1849 C4059 ) C1849_=_C4097( C1849 C4097 ) C1849_=_C4098( C1849 C4098 ) \nC1871_=_C1872( C1871 C1872 ) C1871_=_C1873( C1871 C1873 ) C1871_=_C1874( C1871 C1874 ) C1871_=_C1875( C1871 C1875 ) C1871_=_C1876( C1871 C1876 ) C1871_=_C1877( C1871 C1877 ) \nC1871_=_C1878( C1871 C1878 ) C1871_=_C1879( C1871 C1879 ) C1871_=_C1880( C1871 C1880 ) C1871_=_C1881( C1871 C1881 ) C1871_=_C1882( C1871 C1882 ) C1871_=_C1883( C1871 C1883 ) \nC1871_=_C1884( C1871 C1884 ) C1871_=_C1885( C1871 C1885 ) C1871_=_C1886( C1871 C1886 ) C1871_=_C1887( C1871 C1887 ) C1871_=_C1888( C1871 C1888 ) C1871_=_C1889( C1871 C1889 ) \nC1871_=_C1890( C1871 C1890 ) C1871_=_C2022( C1871 C2022 ) C1871_=_C2030( C1871 C2030 ) C1871_=_C2041( C1871 C2041 ) C1872_=_C1873( C1872 C1873 ) C1872_=_C1874( C1872 C1874 ) \nC1872_=_C1875( C1872 C1875 ) C1872_=_C1876( C1872 C1876 ) C1872_=_C1877( C1872 C1877 ) C1872_=_C1878( C1872 C1878 ) C1872_=_C1879( C1872 C1879 ) C1872_=_C1880( C1872 C1880 ) \nC1872_=_C1881( C1872 C1881 ) C1872_=_C1882( C1872 C1882 ) C1872_=_C1883( C1872 C1883 ) C1872_=_C1884( C1872 C1884 ) C1872_=_C1885( C1872 C1885 ) C1872_=_C1886( C1872 C1886 ) \nC1872_=_C1887( C1872 C1887 ) C1872_=_C1888( C1872 C1888 ) C1872_=_C1889( C1872 C1889 ) C1872_=_C1890( C1872 C1890 ) C1872_=_C2143( C1872 C2143 ) C1872_=_C2144( C1872 C2144 ) \nC1873_=_C1874( C1873 C1874 ) C1873_=_C1875( C1873 C1875 ) C1873_=_C1876(</w:t>
      </w:r>
    </w:p>
    <w:p>
      <w:pPr>
        <w:pStyle w:val="PreformattedText"/>
        <w:bidi w:val="0"/>
        <w:spacing w:before="0" w:after="0"/>
        <w:jc w:val="left"/>
        <w:rPr/>
      </w:pPr>
      <w:r>
        <w:rPr/>
        <w:t xml:space="preserve"> </w:t>
      </w:r>
      <w:r>
        <w:rPr/>
        <w:t>C1873 C1876 ) C1873_=_C1877( C1873 C1877 ) C1873_=_C1878( C1873 C1878 ) C1873_=_C1879( C1873 C1879 ) \nC1873_=_C1880( C1873 C1880 ) C1873_=_C1881( C1873 C1881 ) C1873_=_C1882( C1873 C1882 ) C1873_=_C1883( C1873 C1883 ) C1873_=_C1884( C1873 C1884 ) C1873_=_C1885( C1873 C1885 ) \nC1873_=_C1886( C1873 C1886 ) C1873_=_C1887( C1873 C1887 ) C1873_=_C1888( C1873 C1888 ) C1873_=_C1889( C1873 C1889 ) C1873_=_C1890( C1873 C1890 ) C1874_=_C1875( C1874 C1875 ) \nC1874_=_C1876( C1874 C1876 ) C1874_=_C1877( C1874 C1877 ) C1874_=_C1878( C1874 C1878 ) C1874_=_C1879( C1874 C1879 ) C1874_=_C1880( C1874 C1880 ) C1874_=_C1881( C1874 C1881 ) \nC1874_=_C1882( C1874 C1882 ) C1874_=_C1883( C1874 C1883 ) C1874_=_C1884( C1874 C1884 ) C1874_=_C1885( C1874 C1885 ) C1874_=_C1886( C1874 C1886 ) C1874_=_C1887( C1874 C1887 ) \nC1874_=_C1888( C1874 C1888 ) C1874_=_C1889( C1874 C1889 ) C1874_=_C1890( C1874 C1890 ) C1875_=_C1876( C1875 C1876 ) C1875_=_C1877( C1875 C1877 ) C1875_=_C1878( C1875 C1878 ) \nC1875_=_C1879( C1875 C1879 ) C1875_=_C1880( C1875 C1880 ) C1875_=_C1881( C1875 C1881 ) C1875_=_C1882( C1875 C1882 ) C1875_=_C1883( C1875 C1883 ) C1875_=_C1884( C1875 C1884 ) \nC1875_=_C1885( C1875 C1885 ) C1875_=_C1886( C1875 C1886 ) C1875_=_C1887( C1875 C1887 ) C1875_=_C1888( C1875 C1888 ) C1875_=_C1889( C1875 C1889 ) C1875_=_C1890( C1875 C1890 ) \nC1875_=_C2641( C1875 C2641 ) C1876_=_C1877( C1876 C1877 ) C1876_=_C1878( C1876 C1878 ) C1876_=_C1879( C1876 C1879 ) C1876_=_C1880( C1876 C1880 ) C1876_=_C1881( C1876 C1881 ) \nC1876_=_C1882( C1876 C1882 ) C1876_=_C1883( C1876 C1883 ) C1876_=_C1884( C1876 C1884 ) C1876_=_C1885( C1876 C1885 ) C1876_=_C1886( C1876 C1886 ) C1876_=_C1887( C1876 C1887 ) \nC1876_=_C1888( C1876 C1888 ) C1876_=_C1889( C1876 C1889 ) C1876_=_C1890( C1876 C1890 ) C1876_=_C2552( C1876 C2552 ) C1877_=_C1878( C1877 C1878 ) C1877_=_C1879( C1877 C1879 ) \nC1877_=_C1880( C1877 C1880 ) C1877_=_C1881( C1877 C1881 ) C1877_=_C1882( C1877 C1882 ) C1877_=_C1883( C1877 C1883 ) C1877_=_C1884( C1877 C1884 ) C1877_=_C1885( C1877 C1885 ) \nC1877_=_C1886( C1877 C1886 ) C1877_=_C1887( C1877 C1887 ) C1877_=_C1888( C1877 C1888 ) C1877_=_C1889( C1877 C1889 ) C1877_=_C1890( C1877 C1890 ) C1877_=_C2204( C1877 C2204 ) \nC1877_=_C2670( C1877 C2670 ) C1877_=_C2909( C1877 C2909 ) C1877_=_C2914( C1877 C2914 ) C1877_=_C2915( C1877 C2915 ) C1877_=_C2917( C1877 C2917 ) C1877_=_C2920( C1877 C2920 ) \nC1878_=_C1879( C1878 C1879 ) C1878_=_C1880( C1878 C1880 ) C1878_=_C1881( C1878 C1881 ) C1878_=_C1882( C1878 C1882 ) C1878_=_C1883( C1878 C1883 ) C1878_=_C1884( C1878 C1884 ) \nC1878_=_C1885( C1878 C1885 ) C1878_=_C1886( C1878 C1886 ) C1878_=_C1887( C1878 C1887 ) C1878_=_C1888( C1878 C1888 ) C1878_=_C1889( C1878 C1889 ) C1878_=_C1890( C1878 C1890 ) \nC1878_=_C3000( C1878 C3000 ) C1878_=_C3014( C1878 C3014 ) C1879_=_C1880( C1879 C1880 ) C1879_=_C1881( C1879 C1881 ) C1879_=_C1882( C1879 C1882 ) C1879_=_C1883( C1879 C1883 ) \nC1879_=_C1884( C1879 C1884 ) C1879_=_C1885( C1879 C1885 ) C1879_=_C1886( C1879 C1886 ) C1879_=_C1887( C1879 C1887 ) C1879_=_C1888( C1879 C1888 ) C1879_=_C1889( C1879 C1889 ) \nC1879_=_C1890( C1879 C1890 ) C1880_=_C1881( C1880 C1881 ) C1880_=_C1882( C1880 C1882 ) C1880_=_C1883( C1880 C1883 ) C1880_=_C1884( C1880 C1884 ) C1880_=_C1885( C1880 C1885 ) \nC1880_=_C1886( C1880 C1886 ) C1880_=_C1887( C1880 C1887 ) C1880_=_C1888( C1880 C1888 ) C1880_=_C1889( C1880 C1889 ) C1880_=_C1890( C1880 C1890 ) C1880_=_C3146( C1880 C3146 ) \nC1881_=_C1882( C1881 C1882 ) C1881_=_C1883( C1881 C1883 ) C1881_=_C1884( C1881 C1884 ) C1881_=_C1885( C1881 C1885 ) C1881_=_C1886( C1881 C1886 ) C1881_=_C1887( C1881 C1887 ) \nC1881_=_C1888( C1881 C1888 ) C1881_=_C1889( C1881 C1889 ) C1881_=_C1890( C1881 C1890 ) C1881_=_C3197( C1881 C3197 ) C1882_=_C1883( C1882 C1883 ) C1882_=_C1884( C1882 C1884 ) \nC1882_=_C1885( C1882 C1885 ) C1882_=_C1886( C1882 C1886 ) C1882_=_C1887( C1882 C1887 ) C1882_=_C1888( C1882 C1888 ) C1882_=_C1889( C1882 C1889 ) C1882_=_C1890( C1882 C1890 ) \nC1882_=_C2208( C1882 C2208 ) C1882_=_C3282( C1882 C3282 ) C1882_=_C3311( C1882 C3311 ) C1882_=_C3314( C1882 C3314 ) C1882_=_C3316( C1882 C3316 ) C1883_=_C1884( C1883 C1884 ) \nC1883_=_C1885( C1883 C1885 ) C1883_=_C1886( C1883 C1886 ) C1883_=_C1887( C1883 C1887 ) C1883_=_C1888( C1883 C1888 ) C1883_=_C1889( C1883 C1889 ) C1883_=_C1890( C1883 C1890 ) \nC1883_=_C2496( C1883 C2496 ) C1884_=_C1885( C1884 C1885 ) C1884_=_C1886( C1884 C1886 ) C1884_=_C1887( C1884 C1887 ) C1884_=_C1888( C1884 C1888 ) C1884_=_C1889( C1884 C1889 ) \nC1884_=_C1890( C1884 C1890 ) C1884_=_C3356( C1884 C3356 ) C1884_=_C3363( C1884 C3363 ) C1885_=_C1886( C1885 C1886 ) C1885_=_C1887( C1885 C1887 ) C1885_=_C1888( C1885 C1888 ) \nC1885_=_C1889( C1885 C1889 ) C1885_=_C1890( C1885 C1890 ) C1885_=_C3621( C1885 C3621 ) C1886_=_C1887( C1886 C1887 ) C1886_=_C1888( C1886 C1888 ) C1886_=_C1889( C1886 C1889 ) \nC1886_=_C1890( C1886 C1890 ) C1886_=_C3751( C1886 C3751 ) C1887_=_C1888( C1887 C1888 ) C1887_=_C1889( C1887 C1889 ) C1887_=_C1890( C1887 C1890 ) C1887_=_C4005( C1887 C4005 ) \nC1888_=_C1889( C1888 C1889 ) C1888_=_C1890( C1888 C1890 ) C1888_=_C4009( C1888 C4009 ) C1889_=_C1890( C1889 C1890 ) C1889_=_C3958( C1889 C3958 ) C1889_=_C4030( C1889 C4030 ) \nC1890_=_C4066( C1890 C4066 ) C1903_=_C1912( C1903 C1912 ) C1903_=_C1915( C1903 C1915 ) C1903_=_C1970( C1903 C1970 ) C1903_=_C2030( C1903 C2030 ) C1903_=_C2264( C1903 C2264 ) \nC1903_=_C2742( C1903 C2742 ) C1903_=_C2909( C1903 C2909 ) C1903_=_C3000( C1903 C3000 ) C1903_=_C3090( C1903 C3090 ) C1903_=_C3232( C1903 C3232 ) C1903_=_C3282( C1903 C3282 ) \nC1903_=_C3283( C1903 C3283 ) C1903_=_C3284( C1903 C3284 ) C1903_=_C3285( C1903 C3285 ) C1903_=_C3286( C1903 C3286 ) C1903_=_C3287( C1903 C3287 ) C1903_=_C3290( C1903 C3290 ) \nC1903_=_C3291( C1903 C3291 ) C1903_=_C3292( C1903 C3292 ) C1903_=_C3293( C1903 C3293 ) C1912_=_C1915( C1912 C1915 ) C1912_=_C2079( C1912 C2079 ) C1912_=_C2560( C1912 C2560 ) \nC1912_=_C2621( C1912 C2621 ) C1912_=_C2750( C1912 C2750 ) C1912_=_C2765( C1912 C2765 ) C1912_=_C2792( C1912 C2792 ) C1912_=_C2917( C1912 C2917 ) C1912_=_C3132( C1912 C3132 ) \nC1912_=_C3166( C1912 C3166 ) C1912_=_C3927( C1912 C3927 ) C1912_=_C3936( C1912 C3936 ) C1912_=_C4049( C1912 C4049 ) C1912_=_C4061( C1912 C4061 ) C1912_=_C4062( C1912 C4062 ) \nC1915_=_C2041( C1915 C2041 ) C1915_=_C2143( C1915 C2143 ) C1915_=_C2561( C1915 C2561 ) C1915_=_C2768( C1915 C2768 ) C1915_=_C2793( C1915 C2793 ) C1915_=_C2920( C1915 C2920 ) \nC1915_=_C3135( C1915 C3135 ) C1915_=_C3146( C1915 C3146 ) C1915_=_C3170( C1915 C3170 ) C1915_=_C3197( C1915 C3197 ) C1915_=_C3314( C1915 C3314 ) C1915_=_C3621( C1915 C3621 ) \nC1915_=_C3939( C1915 C3939 ) C1915_=_C4066( C1915 C4066 ) C1915_=_C4072( C1915 C4072 ) C1958_=_C2199( C1958 C2199 ) C1958_=_C2214( C1958 C2214 ) C1958_=_C2274( C1958 C2274 ) \nC1958_=_C2579( C1958 C2579 ) C1958_=_C2953( C1958 C2953 ) C1958_=_C3022( C1958 C3022 ) C1958_=_C3156( C1958 C3156 ) C1958_=_C3242( C1958 C3242 ) C1958_=_C3290( C1958 C3290 ) \nC1958_=_C3311( C1958 C3311 ) C1958_=_C3446( C1958 C3446 ) C1958_=_C3559( C1958 C3559 ) C1958_=_C3820( C1958 C3820 ) C1958_=_C3902( C1958 C3902 ) C1958_=_C4024( C1958 C4024 ) \nC1958_=_C4025( C1958 C4025 ) C1958_=_C4026( C1958 C4026 ) C1958_=_C4027( C1958 C4027 ) C1970_=_C2030( C1970 C2030 ) C1970_=_C2264( C1970 C2264 ) C1970_=_C2742( C1970 C2742 ) \nC1970_=_C2909( C1970 C2909 ) C1970_=_C3000( C1970 C3000 ) C1970_=_C3090( C1970 C3090 ) C1970_=_C3232( C1970 C3232 ) C1970_=_C3282( C1970 C3282 ) C1970_=_C3283( C1970 C3283 ) \nC1970_=_C3284( C1970 C3284 ) C1970_=_C3285( C1970 C3285 ) C1970_=_C3286( C1970 C3286 ) C1970_=_C3287( C1970 C3287 ) C1970_=_C3290( C1970 C3290 ) C1970_=_C3291( C1970 C3291 ) \nC1970_=_C3292( C1970 C3292 ) C1970_=_C3293( C1970 C3293 ) C1984_=_C2000( C1984 C2000 ) C1984_=_C2201( C1984 C2201 ) C1984_=_C2203( C1984 C2203 ) C1984_=_C2204( C1984 C2204 ) \nC1984_=_C2205( C1984 C2205 ) C1984_=_C2206( C1984 C2206 ) C1984_=_C2208( C1984 C2208 ) C1984_=_C2209( C1984 C2209 ) C1984_=_C2210( C1984 C2210 ) C1984_=_C2211( C1984 C2211 ) \nC1984_=_C2214( C1984 C2214 ) C1984_=_C2215( C1984 C2215 ) C1984_=_C2217( C1984 C2217 ) C1984_=_C2218( C1984 C2218 ) C2000_=_C2667( C2000 C2667 ) C2000_=_C2811( C2000 C2811 ) \nC2000_=_C2903( C2000 C2903 ) C2000_=_C2985( C2000 C2985 ) C2000_=_C3316( C2000 C3316 ) C2000_=_C3350( C2000 C3350 ) C2000_=_C3426( C2000 C3426 ) C2000_=_C3677( C2000 C3677 ) \nC2000_=_C3790( C2000 C3790 ) C2000_=_C3877( C2000 C3877 ) C2000_=_C3968( C2000 C3968 ) C2000_=_C4088( C2000 C4088 ) C2000_=_C4096( C2000 C4096 ) C2022_=_C2030( C2022 C2030 ) \nC2022_=_C2041( C2022 C2041 ) C2022_=_C2220( C2022 C2220 ) C2022_=_C2669( C2022 C2669 ) C2022_=_C2670( C2022 C2670 ) C2022_=_C2671( C2022 C2671 ) C2022_=_C2672( C2022 C2672 ) \nC2022_=_C2674( C2022 C2674 ) C2022_=_C2675( C2022 C2675 ) C2022_=_C2678( C2022 C2678 ) C2022_=_C2679( C2022 C2679 ) C2022_=_C2680( C2022 C2680 ) C2022_=_C2681( C2022 C2681 ) \nC2022_=_C2682( C2022 C2682 ) C2030_=_C2041( C2030 C2041 ) C2030_=_C2264( C2030 C2264 ) C2030_=_C2742( C2030 C2742 ) C2030_=_C2909( C2030 C2909 ) C2030_=_C3000( C2030 C3000 ) \nC2030_=_C3090( C2030 C3090 ) C2030_=_C3232( C2030 C3232 ) C2030_=_C3282( C2030 C3282 ) C2030_=_C3283( C2030 C3283 ) C2030_=_C3284( C2030 C3284 ) C2030_=_C3285( C2030 C3285 ) \nC2030_=_C3286( C2030 C3286 ) C2030_=_C3287( C2030 C3287 ) C2030_=_C3290( C2030 C3290 ) C2030_=_C3291( C2030 C3291 ) C2030_=_C3292( C2030 C3292 ) C2030_=_C3293( C2030 C3293 ) \nC2041_=_C2143( C2041 C2143 ) C2041_=_C2561( C2041 C2561 ) C2041_=_C2768( C2041 C2768 ) C2041_=_C2793( C2041 C2793 ) C2041_=_C2920( C2041 C2920 ) C2041_=_C3135( C2041 C3135 ) \nC2041_=_C3146( C2041 C3146 ) C2041_=_C3170( C2041 C3170 ) C2041_=_C3197( C2041 C3197 ) C2041_=_C3314( C2041 C3314 ) C2041_=_C3621( C2041 C3621 ) C2041_=_C3939( C2041 C3939 ) \nC2041_=_C4066( C2041 C4066 ) C2041_=_C4072( C2041 C4072 ) C2079_=_C2560( C2079 C2560 ) C2079_=_C2621( C2079 C2621 ) C2079_=_C2750(</w:t>
      </w:r>
    </w:p>
    <w:p>
      <w:pPr>
        <w:pStyle w:val="PreformattedText"/>
        <w:bidi w:val="0"/>
        <w:spacing w:before="0" w:after="0"/>
        <w:jc w:val="left"/>
        <w:rPr/>
      </w:pPr>
      <w:r>
        <w:rPr/>
        <w:t xml:space="preserve"> </w:t>
      </w:r>
      <w:r>
        <w:rPr/>
        <w:t>C2079 C2750 ) C2079_=_C2765( C2079 C2765 ) \nC2079_=_C2792( C2079 C2792 ) C2079_=_C2917( C2079 C2917 ) C2079_=_C3132( C2079 C3132 ) C2079_=_C3166( C2079 C3166 ) C2079_=_C3927( C2079 C3927 ) C2079_=_C3936( C2079 C3936 ) \nC2079_=_C4049( C2079 C4049 ) C2079_=_C4061( C2079 C4061 ) C2079_=_C4062( C2079 C4062 ) C2143_=_C2144( C2143 C2144 ) C2143_=_C2561( C2143 C2561 ) C2143_=_C2768( C2143 C2768 ) \nC2143_=_C2793( C2143 C2793 ) C2143_=_C2920( C2143 C2920 ) C2143_=_C3135( C2143 C3135 ) C2143_=_C3146( C2143 C3146 ) C2143_=_C3170( C2143 C3170 ) C2143_=_C3197( C2143 C3197 ) \nC2143_=_C3314( C2143 C3314 ) C2143_=_C3621( C2143 C3621 ) C2143_=_C3939( C2143 C3939 ) C2143_=_C4066( C2143 C4066 ) C2143_=_C4072( C2143 C4072 ) C2144_=_C2354( C2144 C2354 ) \nC2144_=_C2563( C2144 C2563 ) C2144_=_C2641( C2144 C2641 ) C2144_=_C2794( C2144 C2794 ) C2144_=_C2958( C2144 C2958 ) C2144_=_C3014( C2144 C3014 ) C2144_=_C3363( C2144 C3363 ) \nC2144_=_C3702( C2144 C3702 ) C2144_=_C3751( C2144 C3751 ) C2144_=_C3782( C2144 C3782 ) C2144_=_C3869( C2144 C3869 ) C2144_=_C3894( C2144 C3894 ) C2144_=_C4005( C2144 C4005 ) \nC2144_=_C4009( C2144 C4009 ) C2144_=_C4030( C2144 C4030 ) C2144_=_C4060( C2144 C4060 ) C2144_=_C4097( C2144 C4097 ) C2199_=_C2214( C2199 C2214 ) C2199_=_C2274( C2199 C2274 ) \nC2199_=_C2579( C2199 C2579 ) C2199_=_C2953( C2199 C2953 ) C2199_=_C3022( C2199 C3022 ) C2199_=_C3156( C2199 C3156 ) C2199_=_C3242( C2199 C3242 ) C2199_=_C3290( C2199 C3290 ) \nC2199_=_C3311( C2199 C3311 ) C2199_=_C3446( C2199 C3446 ) C2199_=_C3559( C2199 C3559 ) C2199_=_C3820( C2199 C3820 ) C2199_=_C3902( C2199 C3902 ) C2199_=_C4024( C2199 C4024 ) \nC2199_=_C4025( C2199 C4025 ) C2199_=_C4026( C2199 C4026 ) C2199_=_C4027( C2199 C4027 ) C2201_=_C2203( C2201 C2203 ) C2201_=_C2204( C2201 C2204 ) C2201_=_C2205( C2201 C2205 ) \nC2201_=_C2206( C2201 C2206 ) C2201_=_C2208( C2201 C2208 ) C2201_=_C2209( C2201 C2209 ) C2201_=_C2210( C2201 C2210 ) C2201_=_C2211( C2201 C2211 ) C2201_=_C2214( C2201 C2214 ) \nC2201_=_C2215( C2201 C2215 ) C2201_=_C2217( C2201 C2217 ) C2201_=_C2218( C2201 C2218 ) C2201_=_C2264( C2201 C2264 ) C2201_=_C2274( C2201 C2274 ) C2203_=_C2204( C2203 C2204 ) \nC2203_=_C2205( C2203 C2205 ) C2203_=_C2206( C2203 C2206 ) C2203_=_C2208( C2203 C2208 ) C2203_=_C2209( C2203 C2209 ) C2203_=_C2210( C2203 C2210 ) C2203_=_C2211( C2203 C2211 ) \nC2203_=_C2214( C2203 C2214 ) C2203_=_C2215( C2203 C2215 ) C2203_=_C2217( C2203 C2217 ) C2203_=_C2218( C2203 C2218 ) C2203_=_C2811( C2203 C2811 ) C2204_=_C2205( C2204 C2205 ) \nC2204_=_C2206( C2204 C2206 ) C2204_=_C2208( C2204 C2208 ) C2204_=_C2209( C2204 C2209 ) C2204_=_C2210( C2204 C2210 ) C2204_=_C2211( C2204 C2211 ) C2204_=_C2214( C2204 C2214 ) \nC2204_=_C2215( C2204 C2215 ) C2204_=_C2217( C2204 C2217 ) C2204_=_C2218( C2204 C2218 ) C2204_=_C2670( C2204 C2670 ) C2204_=_C2909( C2204 C2909 ) C2204_=_C2914( C2204 C2914 ) \nC2204_=_C2915( C2204 C2915 ) C2204_=_C2917( C2204 C2917 ) C2204_=_C2920( C2204 C2920 ) C2205_=_C2206( C2205 C2206 ) C2205_=_C2208( C2205 C2208 ) C2205_=_C2209( C2205 C2209 ) \nC2205_=_C2210( C2205 C2210 ) C2205_=_C2211( C2205 C2211 ) C2205_=_C2214( C2205 C2214 ) C2205_=_C2215( C2205 C2215 ) C2205_=_C2217( C2205 C2217 ) C2205_=_C2218( C2205 C2218 ) \nC2205_=_C2672( C2205 C2672 ) C2205_=_C3090( C2205 C3090 ) C2205_=_C3093( C2205 C3093 ) C2205_=_C3096( C2205 C3096 ) C2206_=_C2208( C2206 C2208 ) C2206_=_C2209( C2206 C2209 ) \nC2206_=_C2210( C2206 C2210 ) C2206_=_C2211( C2206 C2211 ) C2206_=_C2214( C2206 C2214 ) C2206_=_C2215( C2206 C2215 ) C2206_=_C2217( C2206 C2217 ) C2206_=_C2218( C2206 C2218 ) \nC2206_=_C3232( C2206 C3232 ) C2206_=_C3242( C2206 C3242 ) C2208_=_C2209( C2208 C2209 ) C2208_=_C2210( C2208 C2210 ) C2208_=_C2211( C2208 C2211 ) C2208_=_C2214( C2208 C2214 ) \nC2208_=_C2215( C2208 C2215 ) C2208_=_C2217( C2208 C2217 ) C2208_=_C2218( C2208 C2218 ) C2208_=_C3282( C2208 C3282 ) C2208_=_C3311( C2208 C3311 ) C2208_=_C3314( C2208 C3314 ) \nC2208_=_C3316( C2208 C3316 ) C2209_=_C2210( C2209 C2210 ) C2209_=_C2211( C2209 C2211 ) C2209_=_C2214( C2209 C2214 ) C2209_=_C2215( C2209 C2215 ) C2209_=_C2217( C2209 C2217 ) \nC2209_=_C2218( C2209 C2218 ) C2209_=_C3283( C2209 C3283 ) C2209_=_C3446( C2209 C3446 ) C2210_=_C2211( C2210 C2211 ) C2210_=_C2214( C2210 C2214 ) C2210_=_C2215( C2210 C2215 ) \nC2210_=_C2217( C2210 C2217 ) C2210_=_C2218( C2210 C2218 ) C2210_=_C3284( C2210 C3284 ) C2210_=_C3559( C2210 C3559 ) C2211_=_C2214( C2211 C2214 ) C2211_=_C2215( C2211 C2215 ) \nC2211_=_C2217( C2211 C2217 ) C2211_=_C2218( C2211 C2218 ) C2211_=_C2674( C2211 C2674 ) C2211_=_C3285( C2211 C3285 ) C2211_=_C3641( C2211 C3641 ) C2211_=_C3642( C2211 C3642 ) \nC2214_=_C2215( C2214 C2215 ) C2214_=_C2217( C2214 C2217 ) C2214_=_C2218( C2214 C2218 ) C2214_=_C2274( C2214 C2274 ) C2214_=_C2579( C2214 C2579 ) C2214_=_C2953( C2214 C2953 ) \nC2214_=_C3022( C2214 C3022 ) C2214_=_C3156( C2214 C3156 ) C2214_=_C3242( C2214 C3242 ) C2214_=_C3290( C2214 C3290 ) C2214_=_C3311( C2214 C3311 ) C2214_=_C3446( C2214 C3446 ) \nC2214_=_C3559( C2214 C3559 ) C2214_=_C3820( C2214 C3820 ) C2214_=_C3902( C2214 C3902 ) C2214_=_C4024( C2214 C4024 ) C2214_=_C4025( C2214 C4025 ) C2214_=_C4026( C2214 C4026 ) \nC2214_=_C4027( C2214 C4027 ) C2215_=_C2217( C2215 C2217 ) C2215_=_C2218( C2215 C2218 ) C2215_=_C3291( C2215 C3291 ) C2215_=_C4024( C2215 C4024 ) C2217_=_C2218( C2217 C2218 ) \nC2217_=_C2509( C2217 C2509 ) C2217_=_C4096( C2217 C4096 ) C2218_=_C2682( C2218 C2682 ) C2218_=_C3293( C2218 C3293 ) C2218_=_C3963( C2218 C3963 ) C2218_=_C4013( C2218 C4013 ) \nC2220_=_C2236( C2220 C2236 ) C2220_=_C2669( C2220 C2669 ) C2220_=_C2670( C2220 C2670 ) C2220_=_C2671( C2220 C2671 ) C2220_=_C2672( C2220 C2672 ) C2220_=_C2674( C2220 C2674 ) \nC2220_=_C2675( C2220 C2675 ) C2220_=_C2678( C2220 C2678 ) C2220_=_C2679( C2220 C2679 ) C2220_=_C2680( C2220 C2680 ) C2220_=_C2681( C2220 C2681 ) C2220_=_C2682( C2220 C2682 ) \nC2236_=_C2698( C2236 C2698 ) C2236_=_C2915( C2236 C2915 ) C2236_=_C2983( C2236 C2983 ) C2236_=_C3096( C2236 C3096 ) C2236_=_C3346( C2236 C3346 ) C2236_=_C3642( C2236 C3642 ) \nC2236_=_C3674( C2236 C3674 ) C2236_=_C3788( C2236 C3788 ) C2236_=_C3798( C2236 C3798 ) C2236_=_C3872( C2236 C3872 ) C2236_=_C3911( C2236 C3911 ) C2236_=_C3944( C2236 C3944 ) \nC2236_=_C3984( C2236 C3984 ) C2236_=_C3988( C2236 C3988 ) C2236_=_C4012( C2236 C4012 ) C2236_=_C4013( C2236 C4013 ) C2243_=_C2257( C2243 C2257 ) C2243_=_C2402( C2243 C2402 ) \nC2243_=_C2552( C2243 C2552 ) C2243_=_C2553( C2243 C2553 ) C2243_=_C2554( C2243 C2554 ) C2243_=_C2555( C2243 C2555 ) C2243_=_C2556( C2243 C2556 ) C2243_=_C2557( C2243 C2557 ) \nC2243_=_C2558( C2243 C2558 ) C2243_=_C2559( C2243 C2559 ) C2243_=_C2560( C2243 C2560 ) C2243_=_C2561( C2243 C2561 ) C2243_=_C2563( C2243 C2563 ) C2243_=_C2564( C2243 C2564 ) \nC2257_=_C2352( C2257 C2352 ) C2257_=_C2420( C2257 C2420 ) C2257_=_C2956( C2257 C2956 ) C2257_=_C3279( C2257 C3279 ) C2257_=_C3436( C2257 C3436 ) C2257_=_C3477( C2257 C3477 ) \nC2257_=_C3667( C2257 C3667 ) C2257_=_C3700( C2257 C3700 ) C2257_=_C3719( C2257 C3719 ) C2257_=_C3781( C2257 C3781 ) C2257_=_C3868( C2257 C3868 ) C2257_=_C3892( C2257 C3892 ) \nC2257_=_C3930( C2257 C3930 ) C2257_=_C3961( C2257 C3961 ) C2257_=_C4038( C2257 C4038 ) C2257_=_C4055( C2257 C4055 ) C2257_=_C4059( C2257 C4059 ) C2257_=_C4097( C2257 C4097 ) \nC2257_=_C4098( C2257 C4098 ) C2264_=_C2274( C2264 C2274 ) C2264_=_C2742( C2264 C2742 ) C2264_=_C2909( C2264 C2909 ) C2264_=_C3000( C2264 C3000 ) C2264_=_C3090( C2264 C3090 ) \nC2264_=_C3232( C2264 C3232 ) C2264_=_C3282( C2264 C3282 ) C2264_=_C3283( C2264 C3283 ) C2264_=_C3284( C2264 C3284 ) C2264_=_C3285( C2264 C3285 ) C2264_=_C3286( C2264 C3286 ) \nC2264_=_C3287( C2264 C3287 ) C2264_=_C3290( C2264 C3290 ) C2264_=_C3291( C2264 C3291 ) C2264_=_C3292( C2264 C3292 ) C2264_=_C3293( C2264 C3293 ) C2274_=_C2579( C2274 C2579 ) \nC2274_=_C2953( C2274 C2953 ) C2274_=_C3022( C2274 C3022 ) C2274_=_C3156( C2274 C3156 ) C2274_=_C3242( C2274 C3242 ) C2274_=_C3290( C2274 C3290 ) C2274_=_C3311( C2274 C3311 ) \nC2274_=_C3446( C2274 C3446 ) C2274_=_C3559( C2274 C3559 ) C2274_=_C3820( C2274 C3820 ) C2274_=_C3902( C2274 C3902 ) C2274_=_C4024( C2274 C4024 ) C2274_=_C4025( C2274 C4025 ) \nC2274_=_C4026( C2274 C4026 ) C2274_=_C4027( C2274 C4027 ) C2347_=_C2352( C2347 C2352 ) C2347_=_C2354( C2347 C2354 ) C2347_=_C2762( C2347 C2762 ) C2347_=_C2914( C2347 C2914 ) \nC2347_=_C2952( C2347 C2952 ) C2347_=_C3093( C2347 C3093 ) C2347_=_C3356( C2347 C3356 ) C2347_=_C3543( C2347 C3543 ) C2347_=_C3641( C2347 C3641 ) C2347_=_C3696( C2347 C3696 ) \nC2347_=_C3777( C2347 C3777 ) C2347_=_C3863( C2347 C3863 ) C2347_=_C3870( C2347 C3870 ) C2347_=_C3887( C2347 C3887 ) C2347_=_C3956( C2347 C3956 ) C2347_=_C3958( C2347 C3958 ) \nC2347_=_C3959( C2347 C3959 ) C2347_=_C3960( C2347 C3960 ) C2347_=_C3961( C2347 C3961 ) C2347_=_C3963( C2347 C3963 ) C2352_=_C2354( C2352 C2354 ) C2352_=_C2420( C2352 C2420 ) \nC2352_=_C2956( C2352 C2956 ) C2352_=_C3279( C2352 C3279 ) C2352_=_C3436( C2352 C3436 ) C2352_=_C3477( C2352 C3477 ) C2352_=_C3667( C2352 C3667 ) C2352_=_C3700( C2352 C3700 ) \nC2352_=_C3719( C2352 C3719 ) C2352_=_C3781( C2352 C3781 ) C2352_=_C3868( C2352 C3868 ) C2352_=_C3892( C2352 C3892 ) C2352_=_C3930( C2352 C3930 ) C2352_=_C3961( C2352 C3961 ) \nC2352_=_C4038( C2352 C4038 ) C2352_=_C4055( C2352 C4055 ) C2352_=_C4059( C2352 C4059 ) C2352_=_C4097( C2352 C4097 ) C2352_=_C4098( C2352 C4098 ) C2354_=_C2563( C2354 C2563 ) \nC2354_=_C2641( C2354 C2641 ) C2354_=_C2794( C2354 C2794 ) C2354_=_C2958( C2354 C2958 ) C2354_=_C3014( C2354 C3014 ) C2354_=_C3363( C2354 C3363 ) C2354_=_C3702( C2354 C3702 ) \nC2354_=_C3751( C2354 C3751 ) C2354_=_C3782( C2354 C3782 ) C2354_=_C3869( C2354 C3869 ) C2354_=_C3894( C2354 C3894 ) C2354_=_C4005( C2354 C4005 ) C2354_=_C4009( C2354 C4009 ) \nC2354_=_C4030( C2354 C4030 ) C2354_=_C4060( C2354 C4060 ) C2354_=_C4097( C2354 C4097 ) C2402_=_C2420( C2402 C2420 ) C2402_=_C2552( C2402 C2552 ) C2402_=_C2553( C2402 C2553 ) \nC2402_=_C2554(</w:t>
      </w:r>
    </w:p>
    <w:p>
      <w:pPr>
        <w:pStyle w:val="PreformattedText"/>
        <w:bidi w:val="0"/>
        <w:spacing w:before="0" w:after="0"/>
        <w:jc w:val="left"/>
        <w:rPr/>
      </w:pPr>
      <w:r>
        <w:rPr/>
        <w:t xml:space="preserve"> </w:t>
      </w:r>
      <w:r>
        <w:rPr/>
        <w:t>C2402 C2554 ) C2402_=_C2555( C2402 C2555 ) C2402_=_C2556( C2402 C2556 ) C2402_=_C2557( C2402 C2557 ) C2402_=_C2558( C2402 C2558 ) C2402_=_C2559( C2402 C2559 ) \nC2402_=_C2560( C2402 C2560 ) C2402_=_C2561( C2402 C2561 ) C2402_=_C2563( C2402 C2563 ) C2402_=_C2564( C2402 C2564 ) C2420_=_C2956( C2420 C2956 ) C2420_=_C3279( C2420 C3279 ) \nC2420_=_C3436( C2420 C3436 ) C2420_=_C3477( C2420 C3477 ) C2420_=_C3667( C2420 C3667 ) C2420_=_C3700( C2420 C3700 ) C2420_=_C3719( C2420 C3719 ) C2420_=_C3781( C2420 C3781 ) \nC2420_=_C3868( C2420 C3868 ) C2420_=_C3892( C2420 C3892 ) C2420_=_C3930( C2420 C3930 ) C2420_=_C3961( C2420 C3961 ) C2420_=_C4038( C2420 C4038 ) C2420_=_C4055( C2420 C4055 ) \nC2420_=_C4059( C2420 C4059 ) C2420_=_C4097( C2420 C4097 ) C2420_=_C4098( C2420 C4098 ) C2493_=_C2494( C2493 C2494 ) C2493_=_C2495( C2493 C2495 ) C2493_=_C2496( C2493 C2496 ) \nC2493_=_C2497( C2493 C2497 ) C2493_=_C2498( C2493 C2498 ) C2493_=_C2499( C2493 C2499 ) C2493_=_C2500( C2493 C2500 ) C2493_=_C2501( C2493 C2501 ) C2493_=_C2502( C2493 C2502 ) \nC2493_=_C2503( C2493 C2503 ) C2493_=_C2504( C2493 C2504 ) C2493_=_C2505( C2493 C2505 ) C2493_=_C2506( C2493 C2506 ) C2493_=_C2507( C2493 C2507 ) C2493_=_C2509( C2493 C2509 ) \nC2493_=_C2510( C2493 C2510 ) C2494_=_C2495( C2494 C2495 ) C2494_=_C2496( C2494 C2496 ) C2494_=_C2497( C2494 C2497 ) C2494_=_C2498( C2494 C2498 ) C2494_=_C2499( C2494 C2499 ) \nC2494_=_C2500( C2494 C2500 ) C2494_=_C2501( C2494 C2501 ) C2494_=_C2502( C2494 C2502 ) C2494_=_C2503( C2494 C2503 ) C2494_=_C2504( C2494 C2504 ) C2494_=_C2505( C2494 C2505 ) \nC2494_=_C2506( C2494 C2506 ) C2494_=_C2507( C2494 C2507 ) C2494_=_C2509( C2494 C2509 ) C2494_=_C2510( C2494 C2510 ) C2495_=_C2496( C2495 C2496 ) C2495_=_C2497( C2495 C2497 ) \nC2495_=_C2498( C2495 C2498 ) C2495_=_C2499( C2495 C2499 ) C2495_=_C2500( C2495 C2500 ) C2495_=_C2501( C2495 C2501 ) C2495_=_C2502( C2495 C2502 ) C2495_=_C2503( C2495 C2503 ) \nC2495_=_C2504( C2495 C2504 ) C2495_=_C2505( C2495 C2505 ) C2495_=_C2506( C2495 C2506 ) C2495_=_C2507( C2495 C2507 ) C2495_=_C2509( C2495 C2509 ) C2495_=_C2510( C2495 C2510 ) \nC2496_=_C2497( C2496 C2497 ) C2496_=_C2498( C2496 C2498 ) C2496_=_C2499( C2496 C2499 ) C2496_=_C2500( C2496 C2500 ) C2496_=_C2501( C2496 C2501 ) C2496_=_C2502( C2496 C2502 ) \nC2496_=_C2503( C2496 C2503 ) C2496_=_C2504( C2496 C2504 ) C2496_=_C2505( C2496 C2505 ) C2496_=_C2506( C2496 C2506 ) C2496_=_C2507( C2496 C2507 ) C2496_=_C2509( C2496 C2509 ) \nC2496_=_C2510( C2496 C2510 ) C2497_=_C2498( C2497 C2498 ) C2497_=_C2499( C2497 C2499 ) C2497_=_C2500( C2497 C2500 ) C2497_=_C2501( C2497 C2501 ) C2497_=_C2502( C2497 C2502 ) \nC2497_=_C2503( C2497 C2503 ) C2497_=_C2504( C2497 C2504 ) C2497_=_C2505( C2497 C2505 ) C2497_=_C2506( C2497 C2506 ) C2497_=_C2507( C2497 C2507 ) C2497_=_C2509( C2497 C2509 ) \nC2497_=_C2510( C2497 C2510 ) C2497_=_C3436( C2497 C3436 ) C2498_=_C2499( C2498 C2499 ) C2498_=_C2500( C2498 C2500 ) C2498_=_C2501( C2498 C2501 ) C2498_=_C2502( C2498 C2502 ) \nC2498_=_C2503( C2498 C2503 ) C2498_=_C2504( C2498 C2504 ) C2498_=_C2505( C2498 C2505 ) C2498_=_C2506( C2498 C2506 ) C2498_=_C2507( C2498 C2507 ) C2498_=_C2509( C2498 C2509 ) \nC2498_=_C2510( C2498 C2510 ) C2499_=_C2500( C2499 C2500 ) C2499_=_C2501( C2499 C2501 ) C2499_=_C2502( C2499 C2502 ) C2499_=_C2503( C2499 C2503 ) C2499_=_C2504( C2499 C2504 ) \nC2499_=_C2505( C2499 C2505 ) C2499_=_C2506( C2499 C2506 ) C2499_=_C2507( C2499 C2507 ) C2499_=_C2509( C2499 C2509 ) C2499_=_C2510( C2499 C2510 ) C2499_=_C3719( C2499 C3719 ) \nC2500_=_C2501( C2500 C2501 ) C2500_=_C2502( C2500 C2502 ) C2500_=_C2503( C2500 C2503 ) C2500_=_C2504( C2500 C2504 ) C2500_=_C2505( C2500 C2505 ) C2500_=_C2506( C2500 C2506 ) \nC2500_=_C2507( C2500 C2507 ) C2500_=_C2509( C2500 C2509 ) C2500_=_C2510( C2500 C2510 ) C2501_=_C2502( C2501 C2502 ) C2501_=_C2503( C2501 C2503 ) C2501_=_C2504( C2501 C2504 ) \nC2501_=_C2505( C2501 C2505 ) C2501_=_C2506( C2501 C2506 ) C2501_=_C2507( C2501 C2507 ) C2501_=_C2509( C2501 C2509 ) C2501_=_C2510( C2501 C2510 ) C2502_=_C2503( C2502 C2503 ) \nC2502_=_C2504( C2502 C2504 ) C2502_=_C2505( C2502 C2505 ) C2502_=_C2506( C2502 C2506 ) C2502_=_C2507( C2502 C2507 ) C2502_=_C2509( C2502 C2509 ) C2502_=_C2510( C2502 C2510 ) \nC2502_=_C3988( C2502 C3988 ) C2503_=_C2504( C2503 C2504 ) C2503_=_C2505( C2503 C2505 ) C2503_=_C2506( C2503 C2506 ) C2503_=_C2507( C2503 C2507 ) C2503_=_C2509( C2503 C2509 ) \nC2503_=_C2510( C2503 C2510 ) C2504_=_C2505( C2504 C2505 ) C2504_=_C2506( C2504 C2506 ) C2504_=_C2507( C2504 C2507 ) C2504_=_C2509( C2504 C2509 ) C2504_=_C2510( C2504 C2510 ) \nC2505_=_C2506( C2505 C2506 ) C2505_=_C2507( C2505 C2507 ) C2505_=_C2509( C2505 C2509 ) C2505_=_C2510( C2505 C2510 ) C2506_=_C2507( C2506 C2507 ) C2506_=_C2509( C2506 C2509 ) \nC2506_=_C2510( C2506 C2510 ) C2506_=_C4055( C2506 C4055 ) C2507_=_C2509( C2507 C2509 ) C2507_=_C2510( C2507 C2510 ) C2509_=_C2510( C2509 C2510 ) C2509_=_C4096( C2509 C4096 ) \nC2552_=_C2553( C2552 C2553 ) C2552_=_C2554( C2552 C2554 ) C2552_=_C2555( C2552 C2555 ) C2552_=_C2556( C2552 C2556 ) C2552_=_C2557( C2552 C2557 ) C2552_=_C2558( C2552 C2558 ) \nC2552_=_C2559( C2552 C2559 ) C2552_=_C2560( C2552 C2560 ) C2552_=_C2561( C2552 C2561 ) C2552_=_C2563( C2552 C2563 ) C2552_=_C2564( C2552 C2564 ) C2553_=_C2554( C2553 C2554 ) \nC2553_=_C2555( C2553 C2555 ) C2553_=_C2556( C2553 C2556 ) C2553_=_C2557( C2553 C2557 ) C2553_=_C2558( C2553 C2558 ) C2553_=_C2559( C2553 C2559 ) C2553_=_C2560( C2553 C2560 ) \nC2553_=_C2561( C2553 C2561 ) C2553_=_C2563( C2553 C2563 ) C2553_=_C2564( C2553 C2564 ) C2553_=_C2669( C2553 C2669 ) C2553_=_C2792( C2553 C2792 ) C2553_=_C2793( C2553 C2793 ) \nC2553_=_C2794( C2553 C2794 ) C2554_=_C2555( C2554 C2555 ) C2554_=_C2556( C2554 C2556 ) C2554_=_C2557( C2554 C2557 ) C2554_=_C2558( C2554 C2558 ) C2554_=_C2559( C2554 C2559 ) \nC2554_=_C2560( C2554 C2560 ) C2554_=_C2561( C2554 C2561 ) C2554_=_C2563( C2554 C2563 ) C2554_=_C2564( C2554 C2564 ) C2554_=_C3279( C2554 C3279 ) C2555_=_C2556( C2555 C2556 ) \nC2555_=_C2557( C2555 C2557 ) C2555_=_C2558( C2555 C2558 ) C2555_=_C2559( C2555 C2559 ) C2555_=_C2560( C2555 C2560 ) C2555_=_C2561( C2555 C2561 ) C2555_=_C2563( C2555 C2563 ) \nC2555_=_C2564( C2555 C2564 ) C2555_=_C3477( C2555 C3477 ) C2556_=_C2557( C2556 C2557 ) C2556_=_C2558( C2556 C2558 ) C2556_=_C2559( C2556 C2559 ) C2556_=_C2560( C2556 C2560 ) \nC2556_=_C2561( C2556 C2561 ) C2556_=_C2563( C2556 C2563 ) C2556_=_C2564( C2556 C2564 ) C2557_=_C2558( C2557 C2558 ) C2557_=_C2559( C2557 C2559 ) C2557_=_C2560( C2557 C2560 ) \nC2557_=_C2561( C2557 C2561 ) C2557_=_C2563( C2557 C2563 ) C2557_=_C2564( C2557 C2564 ) C2557_=_C3667( C2557 C3667 ) C2558_=_C2559( C2558 C2559 ) C2558_=_C2560( C2558 C2560 ) \nC2558_=_C2561( C2558 C2561 ) C2558_=_C2563( C2558 C2563 ) C2558_=_C2564( C2558 C2564 ) C2558_=_C3286( C2558 C3286 ) C2558_=_C3927( C2558 C3927 ) C2558_=_C3930( C2558 C3930 ) \nC2559_=_C2560( C2559 C2560 ) C2559_=_C2561( C2559 C2561 ) C2559_=_C2563( C2559 C2563 ) C2559_=_C2564( C2559 C2564 ) C2559_=_C4038( C2559 C4038 ) C2560_=_C2561( C2560 C2561 ) \nC2560_=_C2563( C2560 C2563 ) C2560_=_C2564( C2560 C2564 ) C2560_=_C2621( C2560 C2621 ) C2560_=_C2750( C2560 C2750 ) C2560_=_C2765( C2560 C2765 ) C2560_=_C2792( C2560 C2792 ) \nC2560_=_C2917( C2560 C2917 ) C2560_=_C3132( C2560 C3132 ) C2560_=_C3166( C2560 C3166 ) C2560_=_C3927( C2560 C3927 ) C2560_=_C3936( C2560 C3936 ) C2560_=_C4049( C2560 C4049 ) \nC2560_=_C4061( C2560 C4061 ) C2560_=_C4062( C2560 C4062 ) C2561_=_C2563( C2561 C2563 ) C2561_=_C2564( C2561 C2564 ) C2561_=_C2768( C2561 C2768 ) C2561_=_C2793( C2561 C2793 ) \nC2561_=_C2920( C2561 C2920 ) C2561_=_C3135( C2561 C3135 ) C2561_=_C3146( C2561 C3146 ) C2561_=_C3170( C2561 C3170 ) C2561_=_C3197( C2561 C3197 ) C2561_=_C3314( C2561 C3314 ) \nC2561_=_C3621( C2561 C3621 ) C2561_=_C3939( C2561 C3939 ) C2561_=_C4066( C2561 C4066 ) C2561_=_C4072( C2561 C4072 ) C2563_=_C2564( C2563 C2564 ) C2563_=_C2641( C2563 C2641 ) \nC2563_=_C2794( C2563 C2794 ) C2563_=_C2958( C2563 C2958 ) C2563_=_C3014( C2563 C3014 ) C2563_=_C3363( C2563 C3363 ) C2563_=_C3702( C2563 C3702 ) C2563_=_C3751( C2563 C3751 ) \nC2563_=_C3782( C2563 C3782 ) C2563_=_C3869( C2563 C3869 ) C2563_=_C3894( C2563 C3894 ) C2563_=_C4005( C2563 C4005 ) C2563_=_C4009( C2563 C4009 ) C2563_=_C4030( C2563 C4030 ) \nC2563_=_C4060( C2563 C4060 ) C2563_=_C4097( C2563 C4097 ) C2564_=_C2681( C2564 C2681 ) C2564_=_C4098( C2564 C4098 ) C2579_=_C2953( C2579 C2953 ) C2579_=_C3022( C2579 C3022 ) \nC2579_=_C3156( C2579 C3156 ) C2579_=_C3242( C2579 C3242 ) C2579_=_C3290( C2579 C3290 ) C2579_=_C3311( C2579 C3311 ) C2579_=_C3446( C2579 C3446 ) C2579_=_C3559( C2579 C3559 ) \nC2579_=_C3820( C2579 C3820 ) C2579_=_C3902( C2579 C3902 ) C2579_=_C4024( C2579 C4024 ) C2579_=_C4025( C2579 C4025 ) C2579_=_C4026( C2579 C4026 ) C2579_=_C4027( C2579 C4027 ) \nC2621_=_C2750( C2621 C2750 ) C2621_=_C2765( C2621 C2765 ) C2621_=_C2792( C2621 C2792 ) C2621_=_C2917( C2621 C2917 ) C2621_=_C3132( C2621 C3132 ) C2621_=_C3166( C2621 C3166 ) \nC2621_=_C3927( C2621 C3927 ) C2621_=_C3936( C2621 C3936 ) C2621_=_C4049( C2621 C4049 ) C2621_=_C4061( C2621 C4061 ) C2621_=_C4062( C2621 C4062 ) C2641_=_C2794( C2641 C2794 ) \nC2641_=_C2958( C2641 C2958 ) C2641_=_C3014( C2641 C3014 ) C2641_=_C3363( C2641 C3363 ) C2641_=_C3702( C2641 C3702 ) C2641_=_C3751( C2641 C3751 ) C2641_=_C3782( C2641 C3782 ) \nC2641_=_C3869( C2641 C3869 ) C2641_=_C3894( C2641 C3894 ) C2641_=_C4005( C2641 C4005 ) C2641_=_C4009( C2641 C4009 ) C2641_=_C4030( C2641 C4030 ) C2641_=_C4060( C2641 C4060 ) \nC2641_=_C4097( C2641 C4097 ) C2667_=_C2811( C2667 C2811 ) C2667_=_C2903( C2667 C2903 ) C2667_=_C2985( C2667 C2985 ) C2667_=_C3316( C2667 C3316 ) C2667_=_C3350( C2667 C3350 ) \nC2667_=_C3426( C2667 C3426 ) C2667_=_C3677( C2667 C3677 ) C2667_=_C3790( C2667 C3790 ) C2667_=_C3877( C2667 C3877 ) C2667_=_C3968( C2667 C3968 ) C2667_=_C4088( C2667 C4088 ) \nC2667_=_C4096( C2667 C4096 ) C2669_=_C2670( C2669 C2670 ) C2669_=_C2671(</w:t>
      </w:r>
    </w:p>
    <w:p>
      <w:pPr>
        <w:pStyle w:val="PreformattedText"/>
        <w:bidi w:val="0"/>
        <w:spacing w:before="0" w:after="0"/>
        <w:jc w:val="left"/>
        <w:rPr/>
      </w:pPr>
      <w:r>
        <w:rPr/>
        <w:t xml:space="preserve"> </w:t>
      </w:r>
      <w:r>
        <w:rPr/>
        <w:t>C2669 C2671 ) C2669_=_C2672( C2669 C2672 ) C2669_=_C2674( C2669 C2674 ) C2669_=_C2675( C2669 C2675 ) \nC2669_=_C2678( C2669 C2678 ) C2669_=_C2679( C2669 C2679 ) C2669_=_C2680( C2669 C2680 ) C2669_=_C2681( C2669 C2681 ) C2669_=_C2682( C2669 C2682 ) C2669_=_C2792( C2669 C2792 ) \nC2669_=_C2793( C2669 C2793 ) C2669_=_C2794( C2669 C2794 ) C2670_=_C2671( C2670 C2671 ) C2670_=_C2672( C2670 C2672 ) C2670_=_C2674( C2670 C2674 ) C2670_=_C2675( C2670 C2675 ) \nC2670_=_C2678( C2670 C2678 ) C2670_=_C2679( C2670 C2679 ) C2670_=_C2680( C2670 C2680 ) C2670_=_C2681( C2670 C2681 ) C2670_=_C2682( C2670 C2682 ) C2670_=_C2909( C2670 C2909 ) \nC2670_=_C2914( C2670 C2914 ) C2670_=_C2915( C2670 C2915 ) C2670_=_C2917( C2670 C2917 ) C2670_=_C2920( C2670 C2920 ) C2671_=_C2672( C2671 C2672 ) C2671_=_C2674( C2671 C2674 ) \nC2671_=_C2675( C2671 C2675 ) C2671_=_C2678( C2671 C2678 ) C2671_=_C2679( C2671 C2679 ) C2671_=_C2680( C2671 C2680 ) C2671_=_C2681( C2671 C2681 ) C2671_=_C2682( C2671 C2682 ) \nC2671_=_C3022( C2671 C3022 ) C2672_=_C2674( C2672 C2674 ) C2672_=_C2675( C2672 C2675 ) C2672_=_C2678( C2672 C2678 ) C2672_=_C2679( C2672 C2679 ) C2672_=_C2680( C2672 C2680 ) \nC2672_=_C2681( C2672 C2681 ) C2672_=_C2682( C2672 C2682 ) C2672_=_C3090( C2672 C3090 ) C2672_=_C3093( C2672 C3093 ) C2672_=_C3096( C2672 C3096 ) C2674_=_C2675( C2674 C2675 ) \nC2674_=_C2678( C2674 C2678 ) C2674_=_C2679( C2674 C2679 ) C2674_=_C2680( C2674 C2680 ) C2674_=_C2681( C2674 C2681 ) C2674_=_C2682( C2674 C2682 ) C2674_=_C3285( C2674 C3285 ) \nC2674_=_C3641( C2674 C3641 ) C2674_=_C3642( C2674 C3642 ) C2675_=_C2678( C2675 C2678 ) C2675_=_C2679( C2675 C2679 ) C2675_=_C2680( C2675 C2680 ) C2675_=_C2681( C2675 C2681 ) \nC2675_=_C2682( C2675 C2682 ) C2678_=_C2679( C2678 C2679 ) C2678_=_C2680( C2678 C2680 ) C2678_=_C2681( C2678 C2681 ) C2678_=_C2682( C2678 C2682 ) C2679_=_C2680( C2679 C2680 ) \nC2679_=_C2681( C2679 C2681 ) C2679_=_C2682( C2679 C2682 ) C2680_=_C2681( C2680 C2681 ) C2680_=_C2682( C2680 C2682 ) C2680_=_C4049( C2680 C4049 ) C2681_=_C2682( C2681 C2682 ) \nC2681_=_C4098( C2681 C4098 ) C2682_=_C3293( C2682 C3293 ) C2682_=_C3963( C2682 C3963 ) C2682_=_C4013( C2682 C4013 ) C2698_=_C2915( C2698 C2915 ) C2698_=_C2983( C2698 C2983 ) \nC2698_=_C3096( C2698 C3096 ) C2698_=_C3346( C2698 C3346 ) C2698_=_C3642( C2698 C3642 ) C2698_=_C3674( C2698 C3674 ) C2698_=_C3788( C2698 C3788 ) C2698_=_C3798( C2698 C3798 ) \nC2698_=_C3872( C2698 C3872 ) C2698_=_C3911( C2698 C3911 ) C2698_=_C3944( C2698 C3944 ) C2698_=_C3984( C2698 C3984 ) C2698_=_C3988( C2698 C3988 ) C2698_=_C4012( C2698 C4012 ) \nC2698_=_C4013( C2698 C4013 ) C2742_=_C2750( C2742 C2750 ) C2742_=_C2909( C2742 C2909 ) C2742_=_C3000( C2742 C3000 ) C2742_=_C3090( C2742 C3090 ) C2742_=_C3232( C2742 C3232 ) \nC2742_=_C3282( C2742 C3282 ) C2742_=_C3283( C2742 C3283 ) C2742_=_C3284( C2742 C3284 ) C2742_=_C3285( C2742 C3285 ) C2742_=_C3286( C2742 C3286 ) C2742_=_C3287( C2742 C3287 ) \nC2742_=_C3290( C2742 C3290 ) C2742_=_C3291( C2742 C3291 ) C2742_=_C3292( C2742 C3292 ) C2742_=_C3293( C2742 C3293 ) C2750_=_C2765( C2750 C2765 ) C2750_=_C2792( C2750 C2792 ) \nC2750_=_C2917( C2750 C2917 ) C2750_=_C3132( C2750 C3132 ) C2750_=_C3166( C2750 C3166 ) C2750_=_C3927( C2750 C3927 ) C2750_=_C3936( C2750 C3936 ) C2750_=_C4049( C2750 C4049 ) \nC2750_=_C4061( C2750 C4061 ) C2750_=_C4062( C2750 C4062 ) C2762_=_C2765( C2762 C2765 ) C2762_=_C2768( C2762 C2768 ) C2762_=_C2914( C2762 C2914 ) C2762_=_C2952( C2762 C2952 ) \nC2762_=_C3093( C2762 C3093 ) C2762_=_C3356( C2762 C3356 ) C2762_=_C3543( C2762 C3543 ) C2762_=_C3641( C2762 C3641 ) C2762_=_C3696( C2762 C3696 ) C2762_=_C3777( C2762 C3777 ) \nC2762_=_C3863( C2762 C3863 ) C2762_=_C3870( C2762 C3870 ) C2762_=_C3887( C2762 C3887 ) C2762_=_C3956( C2762 C3956 ) C2762_=_C3958( C2762 C3958 ) C2762_=_C3959( C2762 C3959 ) \nC2762_=_C3960( C2762 C3960 ) C2762_=_C3961( C2762 C3961 ) C2762_=_C3963( C2762 C3963 ) C2765_=_C2768( C2765 C2768 ) C2765_=_C2792( C2765 C2792 ) C2765_=_C2917( C2765 C2917 ) \nC2765_=_C3132( C2765 C3132 ) C2765_=_C3166( C2765 C3166 ) C2765_=_C3927( C2765 C3927 ) C2765_=_C3936( C2765 C3936 ) C2765_=_C4049( C2765 C4049 ) C2765_=_C4061( C2765 C4061 ) \nC2765_=_C4062( C2765 C4062 ) C2768_=_C2793( C2768 C2793 ) C2768_=_C2920( C2768 C2920 ) C2768_=_C3135( C2768 C3135 ) C2768_=_C3146( C2768 C3146 ) C2768_=_C3170( C2768 C3170 ) \nC2768_=_C3197( C2768 C3197 ) C2768_=_C3314( C2768 C3314 ) C2768_=_C3621( C2768 C3621 ) C2768_=_C3939( C2768 C3939 ) C2768_=_C4066( C2768 C4066 ) C2768_=_C4072( C2768 C4072 ) \nC2792_=_C2793( C2792 C2793 ) C2792_=_C2794( C2792 C2794 ) C2792_=_C2917( C2792 C2917 ) C2792_=_C3132( C2792 C3132 ) C2792_=_C3166( C2792 C3166 ) C2792_=_C3927( C2792 C3927 ) \nC2792_=_C3936( C2792 C3936 ) C2792_=_C4049( C2792 C4049 ) C2792_=_C4061( C2792 C4061 ) C2792_=_C4062( C2792 C4062 ) C2793_=_C2794( C2793 C2794 ) C2793_=_C2920( C2793 C2920 ) \nC2793_=_C3135( C2793 C3135 ) C2793_=_C3146( C2793 C3146 ) C2793_=_C3170( C2793 C3170 ) C2793_=_C3197( C2793 C3197 ) C2793_=_C3314( C2793 C3314 ) C2793_=_C3621( C2793 C3621 ) \nC2793_=_C3939( C2793 C3939 ) C2793_=_C4066( C2793 C4066 ) C2793_=_C4072( C2793 C4072 ) C2794_=_C2958( C2794 C2958 ) C2794_=_C3014( C2794 C3014 ) C2794_=_C3363( C2794 C3363 ) \nC2794_=_C3702( C2794 C3702 ) C2794_=_C3751( C2794 C3751 ) C2794_=_C3782( C2794 C3782 ) C2794_=_C3869( C2794 C3869 ) C2794_=_C3894( C2794 C3894 ) C2794_=_C4005( C2794 C4005 ) \nC2794_=_C4009( C2794 C4009 ) C2794_=_C4030( C2794 C4030 ) C2794_=_C4060( C2794 C4060 ) C2794_=_C4097( C2794 C4097 ) C2811_=_C2903( C2811 C2903 ) C2811_=_C2985( C2811 C2985 ) \nC2811_=_C3316( C2811 C3316 ) C2811_=_C3350( C2811 C3350 ) C2811_=_C3426( C2811 C3426 ) C2811_=_C3677( C2811 C3677 ) C2811_=_C3790( C2811 C3790 ) C2811_=_C3877( C2811 C3877 ) \nC2811_=_C3968( C2811 C3968 ) C2811_=_C4088( C2811 C4088 ) C2811_=_C4096( C2811 C4096 ) C2903_=_C2985( C2903 C2985 ) C2903_=_C3316( C2903 C3316 ) C2903_=_C3350( C2903 C3350 ) \nC2903_=_C3426( C2903 C3426 ) C2903_=_C3677( C2903 C3677 ) C2903_=_C3790( C2903 C3790 ) C2903_=_C3877( C2903 C3877 ) C2903_=_C3968( C2903 C3968 ) C2903_=_C4088( C2903 C4088 ) \nC2903_=_C4096( C2903 C4096 ) C2909_=_C2914( C2909 C2914 ) C2909_=_C2915( C2909 C2915 ) C2909_=_C2917( C2909 C2917 ) C2909_=_C2920( C2909 C2920 ) C2909_=_C3000( C2909 C3000 ) \nC2909_=_C3090( C2909 C3090 ) C2909_=_C3232( C2909 C3232 ) C2909_=_C3282( C2909 C3282 ) C2909_=_C3283( C2909 C3283 ) C2909_=_C3284( C2909 C3284 ) C2909_=_C3285( C2909 C3285 ) \nC2909_=_C3286( C2909 C3286 ) C2909_=_C3287( C2909 C3287 ) C2909_=_C3290( C2909 C3290 ) C2909_=_C3291( C2909 C3291 ) C2909_=_C3292( C2909 C3292 ) C2909_=_C3293( C2909 C3293 ) \nC2914_=_C2915( C2914 C2915 ) C2914_=_C2917( C2914 C2917 ) C2914_=_C2920( C2914 C2920 ) C2914_=_C2952( C2914 C2952 ) C2914_=_C3093( C2914 C3093 ) C2914_=_C3356( C2914 C3356 ) \nC2914_=_C3543( C2914 C3543 ) C2914_=_C3641( C2914 C3641 ) C2914_=_C3696( C2914 C3696 ) C2914_=_C3777( C2914 C3777 ) C2914_=_C3863( C2914 C3863 ) C2914_=_C3870( C2914 C3870 ) \nC2914_=_C3887( C2914 C3887 ) C2914_=_C3956( C2914 C3956 ) C2914_=_C3958( C2914 C3958 ) C2914_=_C3959( C2914 C3959 ) C2914_=_C3960( C2914 C3960 ) C2914_=_C3961( C2914 C3961 ) \nC2914_=_C3963( C2914 C3963 ) C2915_=_C2917( C2915 C2917 ) C2915_=_C2920( C2915 C2920 ) C2915_=_C2983( C2915 C2983 ) C2915_=_C3096( C2915 C3096 ) C2915_=_C3346( C2915 C3346 ) \nC2915_=_C3642( C2915 C3642 ) C2915_=_C3674( C2915 C3674 ) C2915_=_C3788( C2915 C3788 ) C2915_=_C3798( C2915 C3798 ) C2915_=_C3872( C2915 C3872 ) C2915_=_C3911( C2915 C3911 ) \nC2915_=_C3944( C2915 C3944 ) C2915_=_C3984( C2915 C3984 ) C2915_=_C3988( C2915 C3988 ) C2915_=_C4012( C2915 C4012 ) C2915_=_C4013( C2915 C4013 ) C2917_=_C2920( C2917 C2920 ) \nC2917_=_C3132( C2917 C3132 ) C2917_=_C3166( C2917 C3166 ) C2917_=_C3927( C2917 C3927 ) C2917_=_C3936( C2917 C3936 ) C2917_=_C4049( C2917 C4049 ) C2917_=_C4061( C2917 C4061 ) \nC2917_=_C4062( C2917 C4062 ) C2920_=_C3135( C2920 C3135 ) C2920_=_C3146( C2920 C3146 ) C2920_=_C3170( C2920 C3170 ) C2920_=_C3197( C2920 C3197 ) C2920_=_C3314( C2920 C3314 ) \nC2920_=_C3621( C2920 C3621 ) C2920_=_C3939( C2920 C3939 ) C2920_=_C4066( C2920 C4066 ) C2920_=_C4072( C2920 C4072 ) C2952_=_C2953( C2952 C2953 ) C2952_=_C2956( C2952 C2956 ) \nC2952_=_C2958( C2952 C2958 ) C2952_=_C3093( C2952 C3093 ) C2952_=_C3356( C2952 C3356 ) C2952_=_C3543( C2952 C3543 ) C2952_=_C3641( C2952 C3641 ) C2952_=_C3696( C2952 C3696 ) \nC2952_=_C3777( C2952 C3777 ) C2952_=_C3863( C2952 C3863 ) C2952_=_C3870( C2952 C3870 ) C2952_=_C3887( C2952 C3887 ) C2952_=_C3956( C2952 C3956 ) C2952_=_C3958( C2952 C3958 ) \nC2952_=_C3959( C2952 C3959 ) C2952_=_C3960( C2952 C3960 ) C2952_=_C3961( C2952 C3961 ) C2952_=_C3963( C2952 C3963 ) C2953_=_C2956( C2953 C2956 ) C2953_=_C2958( C2953 C2958 ) \nC2953_=_C3022( C2953 C3022 ) C2953_=_C3156( C2953 C3156 ) C2953_=_C3242( C2953 C3242 ) C2953_=_C3290( C2953 C3290 ) C2953_=_C3311( C2953 C3311 ) C2953_=_C3446( C2953 C3446 ) \nC2953_=_C3559( C2953 C3559 ) C2953_=_C3820( C2953 C3820 ) C2953_=_C3902( C2953 C3902 ) C2953_=_C4024( C2953 C4024 ) C2953_=_C4025( C2953 C4025 ) C2953_=_C4026( C2953 C4026 ) \nC2953_=_C4027( C2953 C4027 ) C2956_=_C2958( C2956 C2958 ) C2956_=_C3279( C2956 C3279 ) C2956_=_C3436( C2956 C3436 ) C2956_=_C3477( C2956 C3477 ) C2956_=_C3667( C2956 C3667 ) \nC2956_=_C3700( C2956 C3700 ) C2956_=_C3719( C2956 C3719 ) C2956_=_C3781( C2956 C3781 ) C2956_=_C3868( C2956 C3868 ) C2956_=_C3892( C2956 C3892 ) C2956_=_C3930( C2956 C3930 ) \nC2956_=_C3961( C2956 C3961 ) C2956_=_C4038( C2956 C4038 ) C2956_=_C4055( C2956 C4055 ) C2956_=_C4059( C2956 C4059 ) C2956_=_C4097( C2956 C4097 ) C2956_=_C4098( C2956 C4098 ) \nC2958_=_C3014( C2958 C3014 ) C2958_=_C3363( C2958 C3363 ) C2958_=_C3702( C2958 C3702 ) C2958_=_C3751( C2958 C3751 ) C2958_=_C3782( C2958 C3782 ) C2958_=_C3869( C2958 C3869 ) \nC2958_=_C3894( C2958 C3894 ) C2958_=_C4005( C2958 C4005 ) C2958_=_C4009( C2958 C4009 ) C2958_=_C4030( C2958 C4030 ) C2958_=_C4060(</w:t>
      </w:r>
    </w:p>
    <w:p>
      <w:pPr>
        <w:pStyle w:val="PreformattedText"/>
        <w:bidi w:val="0"/>
        <w:spacing w:before="0" w:after="0"/>
        <w:jc w:val="left"/>
        <w:rPr/>
      </w:pPr>
      <w:r>
        <w:rPr/>
        <w:t xml:space="preserve"> </w:t>
      </w:r>
      <w:r>
        <w:rPr/>
        <w:t>C2958 C4060 ) C2958_=_C4097( C2958 C4097 ) \nC2983_=_C2985( C2983 C2985 ) C2983_=_C3096( C2983 C3096 ) C2983_=_C3346( C2983 C3346 ) C2983_=_C3642( C2983 C3642 ) C2983_=_C3674( C2983 C3674 ) C2983_=_C3788( C2983 C3788 ) \nC2983_=_C3798( C2983 C3798 ) C2983_=_C3872( C2983 C3872 ) C2983_=_C3911( C2983 C3911 ) C2983_=_C3944( C2983 C3944 ) C2983_=_C3984( C2983 C3984 ) C2983_=_C3988( C2983 C3988 ) \nC2983_=_C4012( C2983 C4012 ) C2983_=_C4013( C2983 C4013 ) C2985_=_C3316( C2985 C3316 ) C2985_=_C3350( C2985 C3350 ) C2985_=_C3426( C2985 C3426 ) C2985_=_C3677( C2985 C3677 ) \nC2985_=_C3790( C2985 C3790 ) C2985_=_C3877( C2985 C3877 ) C2985_=_C3968( C2985 C3968 ) C2985_=_C4088( C2985 C4088 ) C2985_=_C4096( C2985 C4096 ) C3000_=_C3014( C3000 C3014 ) \nC3000_=_C3090( C3000 C3090 ) C3000_=_C3232( C3000 C3232 ) C3000_=_C3282( C3000 C3282 ) C3000_=_C3283( C3000 C3283 ) C3000_=_C3284( C3000 C3284 ) C3000_=_C3285( C3000 C3285 ) \nC3000_=_C3286( C3000 C3286 ) C3000_=_C3287( C3000 C3287 ) C3000_=_C3290( C3000 C3290 ) C3000_=_C3291( C3000 C3291 ) C3000_=_C3292( C3000 C3292 ) C3000_=_C3293( C3000 C3293 ) \nC3014_=_C3363( C3014 C3363 ) C3014_=_C3702( C3014 C3702 ) C3014_=_C3751( C3014 C3751 ) C3014_=_C3782( C3014 C3782 ) C3014_=_C3869( C3014 C3869 ) C3014_=_C3894( C3014 C3894 ) \nC3014_=_C4005( C3014 C4005 ) C3014_=_C4009( C3014 C4009 ) C3014_=_C4030( C3014 C4030 ) C3014_=_C4060( C3014 C4060 ) C3014_=_C4097( C3014 C4097 ) C3022_=_C3156( C3022 C3156 ) \nC3022_=_C3242( C3022 C3242 ) C3022_=_C3290( C3022 C3290 ) C3022_=_C3311( C3022 C3311 ) C3022_=_C3446( C3022 C3446 ) C3022_=_C3559( C3022 C3559 ) C3022_=_C3820( C3022 C3820 ) \nC3022_=_C3902( C3022 C3902 ) C3022_=_C4024( C3022 C4024 ) C3022_=_C4025( C3022 C4025 ) C3022_=_C4026( C3022 C4026 ) C3022_=_C4027( C3022 C4027 ) C3090_=_C3093( C3090 C3093 ) \nC3090_=_C3096( C3090 C3096 ) C3090_=_C3232( C3090 C3232 ) C3090_=_C3282( C3090 C3282 ) C3090_=_C3283( C3090 C3283 ) C3090_=_C3284( C3090 C3284 ) C3090_=_C3285( C3090 C3285 ) \nC3090_=_C3286( C3090 C3286 ) C3090_=_C3287( C3090 C3287 ) C3090_=_C3290( C3090 C3290 ) C3090_=_C3291( C3090 C3291 ) C3090_=_C3292( C3090 C3292 ) C3090_=_C3293( C3090 C3293 ) \nC3093_=_C3096( C3093 C3096 ) C3093_=_C3356( C3093 C3356 ) C3093_=_C3543( C3093 C3543 ) C3093_=_C3641( C3093 C3641 ) C3093_=_C3696( C3093 C3696 ) C3093_=_C3777( C3093 C3777 ) \nC3093_=_C3863( C3093 C3863 ) C3093_=_C3870( C3093 C3870 ) C3093_=_C3887( C3093 C3887 ) C3093_=_C3956( C3093 C3956 ) C3093_=_C3958( C3093 C3958 ) C3093_=_C3959( C3093 C3959 ) \nC3093_=_C3960( C3093 C3960 ) C3093_=_C3961( C3093 C3961 ) C3093_=_C3963( C3093 C3963 ) C3096_=_C3346( C3096 C3346 ) C3096_=_C3642( C3096 C3642 ) C3096_=_C3674( C3096 C3674 ) \nC3096_=_C3788( C3096 C3788 ) C3096_=_C3798( C3096 C3798 ) C3096_=_C3872( C3096 C3872 ) C3096_=_C3911( C3096 C3911 ) C3096_=_C3944( C3096 C3944 ) C3096_=_C3984( C3096 C3984 ) \nC3096_=_C3988( C3096 C3988 ) C3096_=_C4012( C3096 C4012 ) C3096_=_C4013( C3096 C4013 ) C3132_=_C3135( C3132 C3135 ) C3132_=_C3166( C3132 C3166 ) C3132_=_C3927( C3132 C3927 ) \nC3132_=_C3936( C3132 C3936 ) C3132_=_C4049( C3132 C4049 ) C3132_=_C4061( C3132 C4061 ) C3132_=_C4062( C3132 C4062 ) C3135_=_C3146( C3135 C3146 ) C3135_=_C3170( C3135 C3170 ) \nC3135_=_C3197( C3135 C3197 ) C3135_=_C3314( C3135 C3314 ) C3135_=_C3621( C3135 C3621 ) C3135_=_C3939( C3135 C3939 ) C3135_=_C4066( C3135 C4066 ) C3135_=_C4072( C3135 C4072 ) \nC3146_=_C3170( C3146 C3170 ) C3146_=_C3197( C3146 C3197 ) C3146_=_C3314( C3146 C3314 ) C3146_=_C3621( C3146 C3621 ) C3146_=_C3939( C3146 C3939 ) C3146_=_C4066( C3146 C4066 ) \nC3146_=_C4072( C3146 C4072 ) C3156_=_C3242( C3156 C3242 ) C3156_=_C3290( C3156 C3290 ) C3156_=_C3311( C3156 C3311 ) C3156_=_C3446( C3156 C3446 ) C3156_=_C3559( C3156 C3559 ) \nC3156_=_C3820( C3156 C3820 ) C3156_=_C3902( C3156 C3902 ) C3156_=_C4024( C3156 C4024 ) C3156_=_C4025( C3156 C4025 ) C3156_=_C4026( C3156 C4026 ) C3156_=_C4027( C3156 C4027 ) \nC3166_=_C3170( C3166 C3170 ) C3166_=_C3927( C3166 C3927 ) C3166_=_C3936( C3166 C3936 ) C3166_=_C4049( C3166 C4049 ) C3166_=_C4061( C3166 C4061 ) C3166_=_C4062( C3166 C4062 ) \nC3170_=_C3197( C3170 C3197 ) C3170_=_C3314( C3170 C3314 ) C3170_=_C3621( C3170 C3621 ) C3170_=_C3939( C3170 C3939 ) C3170_=_C4066( C3170 C4066 ) C3170_=_C4072( C3170 C4072 ) \nC3197_=_C3314( C3197 C3314 ) C3197_=_C3621( C3197 C3621 ) C3197_=_C3939( C3197 C3939 ) C3197_=_C4066( C3197 C4066 ) C3197_=_C4072( C3197 C4072 ) C3232_=_C3242( C3232 C3242 ) \nC3232_=_C3282( C3232 C3282 ) C3232_=_C3283( C3232 C3283 ) C3232_=_C3284( C3232 C3284 ) C3232_=_C3285( C3232 C3285 ) C3232_=_C3286( C3232 C3286 ) C3232_=_C3287( C3232 C3287 ) \nC3232_=_C3290( C3232 C3290 ) C3232_=_C3291( C3232 C3291 ) C3232_=_C3292( C3232 C3292 ) C3232_=_C3293( C3232 C3293 ) C3242_=_C3290( C3242 C3290 ) C3242_=_C3311( C3242 C3311 ) \nC3242_=_C3446( C3242 C3446 ) C3242_=_C3559( C3242 C3559 ) C3242_=_C3820( C3242 C3820 ) C3242_=_C3902( C3242 C3902 ) C3242_=_C4024( C3242 C4024 ) C3242_=_C4025( C3242 C4025 ) \nC3242_=_C4026( C3242 C4026 ) C3242_=_C4027( C3242 C4027 ) C3279_=_C3436( C3279 C3436 ) C3279_=_C3477( C3279 C3477 ) C3279_=_C3667( C3279 C3667 ) C3279_=_C3700( C3279 C3700 ) \nC3279_=_C3719( C3279 C3719 ) C3279_=_C3781( C3279 C3781 ) C3279_=_C3868( C3279 C3868 ) C3279_=_C3892( C3279 C3892 ) C3279_=_C3930( C3279 C3930 ) C3279_=_C3961( C3279 C3961 ) \nC3279_=_C4038( C3279 C4038 ) C3279_=_C4055( C3279 C4055 ) C3279_=_C4059( C3279 C4059 ) C3279_=_C4097( C3279 C4097 ) C3279_=_C4098( C3279 C4098 ) C3282_=_C3283( C3282 C3283 ) \nC3282_=_C3284( C3282 C3284 ) C3282_=_C3285( C3282 C3285 ) C3282_=_C3286( C3282 C3286 ) C3282_=_C3287( C3282 C3287 ) C3282_=_C3290( C3282 C3290 ) C3282_=_C3291( C3282 C3291 ) \nC3282_=_C3292( C3282 C3292 ) C3282_=_C3293( C3282 C3293 ) C3282_=_C3311( C3282 C3311 ) C3282_=_C3314( C3282 C3314 ) C3282_=_C3316( C3282 C3316 ) C3283_=_C3284( C3283 C3284 ) \nC3283_=_C3285( C3283 C3285 ) C3283_=_C3286( C3283 C3286 ) C3283_=_C3287( C3283 C3287 ) C3283_=_C3290( C3283 C3290 ) C3283_=_C3291( C3283 C3291 ) C3283_=_C3292( C3283 C3292 ) \nC3283_=_C3293( C3283 C3293 ) C3283_=_C3446( C3283 C3446 ) C3284_=_C3285( C3284 C3285 ) C3284_=_C3286( C3284 C3286 ) C3284_=_C3287( C3284 C3287 ) C3284_=_C3290( C3284 C3290 ) \nC3284_=_C3291( C3284 C3291 ) C3284_=_C3292( C3284 C3292 ) C3284_=_C3293( C3284 C3293 ) C3284_=_C3559( C3284 C3559 ) C3285_=_C3286( C3285 C3286 ) C3285_=_C3287( C3285 C3287 ) \nC3285_=_C3290( C3285 C3290 ) C3285_=_C3291( C3285 C3291 ) C3285_=_C3292( C3285 C3292 ) C3285_=_C3293( C3285 C3293 ) C3285_=_C3641( C3285 C3641 ) C3285_=_C3642( C3285 C3642 ) \nC3286_=_C3287( C3286 C3287 ) C3286_=_C3290( C3286 C3290 ) C3286_=_C3291( C3286 C3291 ) C3286_=_C3292( C3286 C3292 ) C3286_=_C3293( C3286 C3293 ) C3286_=_C3927( C3286 C3927 ) \nC3286_=_C3930( C3286 C3930 ) C3287_=_C3290( C3287 C3290 ) C3287_=_C3291( C3287 C3291 ) C3287_=_C3292( C3287 C3292 ) C3287_=_C3293( C3287 C3293 ) C3287_=_C3944( C3287 C3944 ) \nC3290_=_C3291( C3290 C3291 ) C3290_=_C3292( C3290 C3292 ) C3290_=_C3293( C3290 C3293 ) C3290_=_C3311( C3290 C3311 ) C3290_=_C3446( C3290 C3446 ) C3290_=_C3559( C3290 C3559 ) \nC3290_=_C3820( C3290 C3820 ) C3290_=_C3902( C3290 C3902 ) C3290_=_C4024( C3290 C4024 ) C3290_=_C4025( C3290 C4025 ) C3290_=_C4026( C3290 C4026 ) C3290_=_C4027( C3290 C4027 ) \nC3291_=_C3292( C3291 C3292 ) C3291_=_C3293( C3291 C3293 ) C3291_=_C4024( C3291 C4024 ) C3292_=_C3293( C3292 C3293 ) C3293_=_C3963( C3293 C3963 ) C3293_=_C4013( C3293 C4013 ) \nC3311_=_C3314( C3311 C3314 ) C3311_=_C3316( C3311 C3316 ) C3311_=_C3446( C3311 C3446 ) C3311_=_C3559( C3311 C3559 ) C3311_=_C3820( C3311 C3820 ) C3311_=_C3902( C3311 C3902 ) \nC3311_=_C4024( C3311 C4024 ) C3311_=_C4025( C3311 C4025 ) C3311_=_C4026( C3311 C4026 ) C3311_=_C4027( C3311 C4027 ) C3314_=_C3316( C3314 C3316 ) C3314_=_C3621( C3314 C3621 ) \nC3314_=_C3939( C3314 C3939 ) C3314_=_C4066( C3314 C4066 ) C3314_=_C4072( C3314 C4072 ) C3316_=_C3350( C3316 C3350 ) C3316_=_C3426( C3316 C3426 ) C3316_=_C3677( C3316 C3677 ) \nC3316_=_C3790( C3316 C3790 ) C3316_=_C3877( C3316 C3877 ) C3316_=_C3968( C3316 C3968 ) C3316_=_C4088( C3316 C4088 ) C3316_=_C4096( C3316 C4096 ) C3346_=_C3350( C3346 C3350 ) \nC3346_=_C3642( C3346 C3642 ) C3346_=_C3674( C3346 C3674 ) C3346_=_C3788( C3346 C3788 ) C3346_=_C3798( C3346 C3798 ) C3346_=_C3872( C3346 C3872 ) C3346_=_C3911( C3346 C3911 ) \nC3346_=_C3944( C3346 C3944 ) C3346_=_C3984( C3346 C3984 ) C3346_=_C3988( C3346 C3988 ) C3346_=_C4012( C3346 C4012 ) C3346_=_C4013( C3346 C4013 ) C3350_=_C3426( C3350 C3426 ) \nC3350_=_C3677( C3350 C3677 ) C3350_=_C3790( C3350 C3790 ) C3350_=_C3877( C3350 C3877 ) C3350_=_C3968( C3350 C3968 ) C3350_=_C4088( C3350 C4088 ) C3350_=_C4096( C3350 C4096 ) \nC3356_=_C3363( C3356 C3363 ) C3356_=_C3543( C3356 C3543 ) C3356_=_C3641( C3356 C3641 ) C3356_=_C3696( C3356 C3696 ) C3356_=_C3777( C3356 C3777 ) C3356_=_C3863( C3356 C3863 ) \nC3356_=_C3870( C3356 C3870 ) C3356_=_C3887( C3356 C3887 ) C3356_=_C3956( C3356 C3956 ) C3356_=_C3958( C3356 C3958 ) C3356_=_C3959( C3356 C3959 ) C3356_=_C3960( C3356 C3960 ) \nC3356_=_C3961( C3356 C3961 ) C3356_=_C3963( C3356 C3963 ) C3363_=_C3702( C3363 C3702 ) C3363_=_C3751( C3363 C3751 ) C3363_=_C3782( C3363 C3782 ) C3363_=_C3869( C3363 C3869 ) \nC3363_=_C3894( C3363 C3894 ) C3363_=_C4005( C3363 C4005 ) C3363_=_C4009( C3363 C4009 ) C3363_=_C4030( C3363 C4030 ) C3363_=_C4060( C3363 C4060 ) C3363_=_C4097( C3363 C4097 ) \nC3426_=_C3677( C3426 C3677 ) C3426_=_C3790( C3426 C3790 ) C3426_=_C3877( C3426 C3877 ) C3426_=_C3968( C3426 C3968 ) C3426_=_C4088( C3426 C4088 ) C3426_=_C4096( C3426 C4096 ) \nC3436_=_C3477( C3436 C3477 ) C3436_=_C3667( C3436 C3667 ) C3436_=_C3700( C3436 C3700 ) C3436_=_C3719( C3436 C3719 ) C3436_=_C3781( C3436 C3781 ) C3436_=_C3868( C3436 C3868 ) \nC3436_=_C3892( C3436 C3892 ) C3436_=_C3930( C3436 C3930 ) C3436_=_C3961( C3436 C3961 ) C3436_=_C4038( C3436 C4038 ) C3436_=_C4055( C3436 C4055 ) C3436_=_C4059( C3436 C4059 ) \nC3436_=_C4097(</w:t>
      </w:r>
    </w:p>
    <w:p>
      <w:pPr>
        <w:pStyle w:val="PreformattedText"/>
        <w:bidi w:val="0"/>
        <w:spacing w:before="0" w:after="0"/>
        <w:jc w:val="left"/>
        <w:rPr/>
      </w:pPr>
      <w:r>
        <w:rPr/>
        <w:t xml:space="preserve"> </w:t>
      </w:r>
      <w:r>
        <w:rPr/>
        <w:t>C3436 C4097 ) C3436_=_C4098( C3436 C4098 ) C3446_=_C3559( C3446 C3559 ) C3446_=_C3820( C3446 C3820 ) C3446_=_C3902( C3446 C3902 ) C3446_=_C4024( C3446 C4024 ) \nC3446_=_C4025( C3446 C4025 ) C3446_=_C4026( C3446 C4026 ) C3446_=_C4027( C3446 C4027 ) C3477_=_C3667( C3477 C3667 ) C3477_=_C3700( C3477 C3700 ) C3477_=_C3719( C3477 C3719 ) \nC3477_=_C3781( C3477 C3781 ) C3477_=_C3868( C3477 C3868 ) C3477_=_C3892( C3477 C3892 ) C3477_=_C3930( C3477 C3930 ) C3477_=_C3961( C3477 C3961 ) C3477_=_C4038( C3477 C4038 ) \nC3477_=_C4055( C3477 C4055 ) C3477_=_C4059( C3477 C4059 ) C3477_=_C4097( C3477 C4097 ) C3477_=_C4098( C3477 C4098 ) C3543_=_C3641( C3543 C3641 ) C3543_=_C3696( C3543 C3696 ) \nC3543_=_C3777( C3543 C3777 ) C3543_=_C3863( C3543 C3863 ) C3543_=_C3870( C3543 C3870 ) C3543_=_C3887( C3543 C3887 ) C3543_=_C3956( C3543 C3956 ) C3543_=_C3958( C3543 C3958 ) \nC3543_=_C3959( C3543 C3959 ) C3543_=_C3960( C3543 C3960 ) C3543_=_C3961( C3543 C3961 ) C3543_=_C3963( C3543 C3963 ) C3559_=_C3820( C3559 C3820 ) C3559_=_C3902( C3559 C3902 ) \nC3559_=_C4024( C3559 C4024 ) C3559_=_C4025( C3559 C4025 ) C3559_=_C4026( C3559 C4026 ) C3559_=_C4027( C3559 C4027 ) C3621_=_C3939( C3621 C3939 ) C3621_=_C4066( C3621 C4066 ) \nC3621_=_C4072( C3621 C4072 ) C3641_=_C3642( C3641 C3642 ) C3641_=_C3696( C3641 C3696 ) C3641_=_C3777( C3641 C3777 ) C3641_=_C3863( C3641 C3863 ) C3641_=_C3870( C3641 C3870 ) \nC3641_=_C3887( C3641 C3887 ) C3641_=_C3956( C3641 C3956 ) C3641_=_C3958( C3641 C3958 ) C3641_=_C3959( C3641 C3959 ) C3641_=_C3960( C3641 C3960 ) C3641_=_C3961( C3641 C3961 ) \nC3641_=_C3963( C3641 C3963 ) C3642_=_C3674( C3642 C3674 ) C3642_=_C3788( C3642 C3788 ) C3642_=_C3798( C3642 C3798 ) C3642_=_C3872( C3642 C3872 ) C3642_=_C3911( C3642 C3911 ) \nC3642_=_C3944( C3642 C3944 ) C3642_=_C3984( C3642 C3984 ) C3642_=_C3988( C3642 C3988 ) C3642_=_C4012( C3642 C4012 ) C3642_=_C4013( C3642 C4013 ) C3667_=_C3700( C3667 C3700 ) \nC3667_=_C3719( C3667 C3719 ) C3667_=_C3781( C3667 C3781 ) C3667_=_C3868( C3667 C3868 ) C3667_=_C3892( C3667 C3892 ) C3667_=_C3930( C3667 C3930 ) C3667_=_C3961( C3667 C3961 ) \nC3667_=_C4038( C3667 C4038 ) C3667_=_C4055( C3667 C4055 ) C3667_=_C4059( C3667 C4059 ) C3667_=_C4097( C3667 C4097 ) C3667_=_C4098( C3667 C4098 ) C3674_=_C3677( C3674 C3677 ) \nC3674_=_C3788( C3674 C3788 ) C3674_=_C3798( C3674 C3798 ) C3674_=_C3872( C3674 C3872 ) C3674_=_C3911( C3674 C3911 ) C3674_=_C3944( C3674 C3944 ) C3674_=_C3984( C3674 C3984 ) \nC3674_=_C3988( C3674 C3988 ) C3674_=_C4012( C3674 C4012 ) C3674_=_C4013( C3674 C4013 ) C3677_=_C3790( C3677 C3790 ) C3677_=_C3877( C3677 C3877 ) C3677_=_C3968( C3677 C3968 ) \nC3677_=_C4088( C3677 C4088 ) C3677_=_C4096( C3677 C4096 ) C3696_=_C3700( C3696 C3700 ) C3696_=_C3702( C3696 C3702 ) C3696_=_C3777( C3696 C3777 ) C3696_=_C3863( C3696 C3863 ) \nC3696_=_C3870( C3696 C3870 ) C3696_=_C3887( C3696 C3887 ) C3696_=_C3956( C3696 C3956 ) C3696_=_C3958( C3696 C3958 ) C3696_=_C3959( C3696 C3959 ) C3696_=_C3960( C3696 C3960 ) \nC3696_=_C3961( C3696 C3961 ) C3696_=_C3963( C3696 C3963 ) C3700_=_C3702( C3700 C3702 ) C3700_=_C3719( C3700 C3719 ) C3700_=_C3781( C3700 C3781 ) C3700_=_C3868( C3700 C3868 ) \nC3700_=_C3892( C3700 C3892 ) C3700_=_C3930( C3700 C3930 ) C3700_=_C3961( C3700 C3961 ) C3700_=_C4038( C3700 C4038 ) C3700_=_C4055( C3700 C4055 ) C3700_=_C4059( C3700 C4059 ) \nC3700_=_C4097( C3700 C4097 ) C3700_=_C4098( C3700 C4098 ) C3702_=_C3751( C3702 C3751 ) C3702_=_C3782( C3702 C3782 ) C3702_=_C3869( C3702 C3869 ) C3702_=_C3894( C3702 C3894 ) \nC3702_=_C4005( C3702 C4005 ) C3702_=_C4009( C3702 C4009 ) C3702_=_C4030( C3702 C4030 ) C3702_=_C4060( C3702 C4060 ) C3702_=_C4097( C3702 C4097 ) C3719_=_C3781( C3719 C3781 ) \nC3719_=_C3868( C3719 C3868 ) C3719_=_C3892( C3719 C3892 ) C3719_=_C3930( C3719 C3930 ) C3719_=_C3961( C3719 C3961 ) C3719_=_C4038( C3719 C4038 ) C3719_=_C4055( C3719 C4055 ) \nC3719_=_C4059( C3719 C4059 ) C3719_=_C4097( C3719 C4097 ) C3719_=_C4098( C3719 C4098 ) C3751_=_C3782( C3751 C3782 ) C3751_=_C3869( C3751 C3869 ) C3751_=_C3894( C3751 C3894 ) \nC3751_=_C4005( C3751 C4005 ) C3751_=_C4009( C3751 C4009 ) C3751_=_C4030( C3751 C4030 ) C3751_=_C4060( C3751 C4060 ) C3751_=_C4097( C3751 C4097 ) C3777_=_C3781( C3777 C3781 ) \nC3777_=_C3782( C3777 C3782 ) C3777_=_C3863( C3777 C3863 ) C3777_=_C3870( C3777 C3870 ) C3777_=_C3887( C3777 C3887 ) C3777_=_C3956( C3777 C3956 ) C3777_=_C3958( C3777 C3958 ) \nC3777_=_C3959( C3777 C3959 ) C3777_=_C3960( C3777 C3960 ) C3777_=_C3961( C3777 C3961 ) C3777_=_C3963( C3777 C3963 ) C3781_=_C3782( C3781 C3782 ) C3781_=_C3868( C3781 C3868 ) \nC3781_=_C3892( C3781 C3892 ) C3781_=_C3930( C3781 C3930 ) C3781_=_C3961( C3781 C3961 ) C3781_=_C4038( C3781 C4038 ) C3781_=_C4055( C3781 C4055 ) C3781_=_C4059( C3781 C4059 ) \nC3781_=_C4097( C3781 C4097 ) C3781_=_C4098( C3781 C4098 ) C3782_=_C3869( C3782 C3869 ) C3782_=_C3894( C3782 C3894 ) C3782_=_C4005( C3782 C4005 ) C3782_=_C4009( C3782 C4009 ) \nC3782_=_C4030( C3782 C4030 ) C3782_=_C4060( C3782 C4060 ) C3782_=_C4097( C3782 C4097 ) C3788_=_C3790( C3788 C3790 ) C3788_=_C3798( C3788 C3798 ) C3788_=_C3872( C3788 C3872 ) \nC3788_=_C3911( C3788 C3911 ) C3788_=_C3944( C3788 C3944 ) C3788_=_C3984( C3788 C3984 ) C3788_=_C3988( C3788 C3988 ) C3788_=_C4012( C3788 C4012 ) C3788_=_C4013( C3788 C4013 ) \nC3790_=_C3877( C3790 C3877 ) C3790_=_C3968( C3790 C3968 ) C3790_=_C4088( C3790 C4088 ) C3790_=_C4096( C3790 C4096 ) C3798_=_C3872( C3798 C3872 ) C3798_=_C3911( C3798 C3911 ) \nC3798_=_C3944( C3798 C3944 ) C3798_=_C3984( C3798 C3984 ) C3798_=_C3988( C3798 C3988 ) C3798_=_C4012( C3798 C4012 ) C3798_=_C4013( C3798 C4013 ) C3820_=_C3902( C3820 C3902 ) \nC3820_=_C4024( C3820 C4024 ) C3820_=_C4025( C3820 C4025 ) C3820_=_C4026( C3820 C4026 ) C3820_=_C4027( C3820 C4027 ) C3863_=_C3868( C3863 C3868 ) C3863_=_C3869( C3863 C3869 ) \nC3863_=_C3870( C3863 C3870 ) C3863_=_C3887( C3863 C3887 ) C3863_=_C3956( C3863 C3956 ) C3863_=_C3958( C3863 C3958 ) C3863_=_C3959( C3863 C3959 ) C3863_=_C3960( C3863 C3960 ) \nC3863_=_C3961( C3863 C3961 ) C3863_=_C3963( C3863 C3963 ) C3868_=_C3869( C3868 C3869 ) C3868_=_C3892( C3868 C3892 ) C3868_=_C3930( C3868 C3930 ) C3868_=_C3961( C3868 C3961 ) \nC3868_=_C4038( C3868 C4038 ) C3868_=_C4055( C3868 C4055 ) C3868_=_C4059( C3868 C4059 ) C3868_=_C4097( C3868 C4097 ) C3868_=_C4098( C3868 C4098 ) C3869_=_C3894( C3869 C3894 ) \nC3869_=_C4005( C3869 C4005 ) C3869_=_C4009( C3869 C4009 ) C3869_=_C4030( C3869 C4030 ) C3869_=_C4060( C3869 C4060 ) C3869_=_C4097( C3869 C4097 ) C3870_=_C3872( C3870 C3872 ) \nC3870_=_C3877( C3870 C3877 ) C3870_=_C3887( C3870 C3887 ) C3870_=_C3956( C3870 C3956 ) C3870_=_C3958( C3870 C3958 ) C3870_=_C3959( C3870 C3959 ) C3870_=_C3960( C3870 C3960 ) \nC3870_=_C3961( C3870 C3961 ) C3870_=_C3963( C3870 C3963 ) C3872_=_C3877( C3872 C3877 ) C3872_=_C3911( C3872 C3911 ) C3872_=_C3944( C3872 C3944 ) C3872_=_C3984( C3872 C3984 ) \nC3872_=_C3988( C3872 C3988 ) C3872_=_C4012( C3872 C4012 ) C3872_=_C4013( C3872 C4013 ) C3877_=_C3968( C3877 C3968 ) C3877_=_C4088( C3877 C4088 ) C3877_=_C4096( C3877 C4096 ) \nC3887_=_C3892( C3887 C3892 ) C3887_=_C3894( C3887 C3894 ) C3887_=_C3956( C3887 C3956 ) C3887_=_C3958( C3887 C3958 ) C3887_=_C3959( C3887 C3959 ) C3887_=_C3960( C3887 C3960 ) \nC3887_=_C3961( C3887 C3961 ) C3887_=_C3963( C3887 C3963 ) C3892_=_C3894( C3892 C3894 ) C3892_=_C3930( C3892 C3930 ) C3892_=_C3961( C3892 C3961 ) C3892_=_C4038( C3892 C4038 ) \nC3892_=_C4055( C3892 C4055 ) C3892_=_C4059( C3892 C4059 ) C3892_=_C4097( C3892 C4097 ) C3892_=_C4098( C3892 C4098 ) C3894_=_C4005( C3894 C4005 ) C3894_=_C4009( C3894 C4009 ) \nC3894_=_C4030( C3894 C4030 ) C3894_=_C4060( C3894 C4060 ) C3894_=_C4097( C3894 C4097 ) C3902_=_C4024( C3902 C4024 ) C3902_=_C4025( C3902 C4025 ) C3902_=_C4026( C3902 C4026 ) \nC3902_=_C4027( C3902 C4027 ) C3911_=_C3944( C3911 C3944 ) C3911_=_C3984( C3911 C3984 ) C3911_=_C3988( C3911 C3988 ) C3911_=_C4012( C3911 C4012 ) C3911_=_C4013( C3911 C4013 ) \nC3927_=_C3930( C3927 C3930 ) C3927_=_C3936( C3927 C3936 ) C3927_=_C4049( C3927 C4049 ) C3927_=_C4061( C3927 C4061 ) C3927_=_C4062( C3927 C4062 ) C3930_=_C3961( C3930 C3961 ) \nC3930_=_C4038( C3930 C4038 ) C3930_=_C4055( C3930 C4055 ) C3930_=_C4059( C3930 C4059 ) C3930_=_C4097( C3930 C4097 ) C3930_=_C4098( C3930 C4098 ) C3936_=_C3939( C3936 C3939 ) \nC3936_=_C4049( C3936 C4049 ) C3936_=_C4061( C3936 C4061 ) C3936_=_C4062( C3936 C4062 ) C3939_=_C4066( C3939 C4066 ) C3939_=_C4072( C3939 C4072 ) C3944_=_C3984( C3944 C3984 ) \nC3944_=_C3988( C3944 C3988 ) C3944_=_C4012( C3944 C4012 ) C3944_=_C4013( C3944 C4013 ) C3956_=_C3958( C3956 C3958 ) C3956_=_C3959( C3956 C3959 ) C3956_=_C3960( C3956 C3960 ) \nC3956_=_C3961( C3956 C3961 ) C3956_=_C3963( C3956 C3963 ) C3956_=_C3968( C3956 C3968 ) C3958_=_C3959( C3958 C3959 ) C3958_=_C3960( C3958 C3960 ) C3958_=_C3961( C3958 C3961 ) \nC3958_=_C3963( C3958 C3963 ) C3958_=_C4030( C3958 C4030 ) C3959_=_C3960( C3959 C3960 ) C3959_=_C3961( C3959 C3961 ) C3959_=_C3963( C3959 C3963 ) C3959_=_C4059( C3959 C4059 ) \nC3959_=_C4060( C3959 C4060 ) C3960_=_C3961( C3960 C3961 ) C3960_=_C3963( C3960 C3963 ) C3961_=_C3963( C3961 C3963 ) C3961_=_C4038( C3961 C4038 ) C3961_=_C4055( C3961 C4055 ) \nC3961_=_C4059( C3961 C4059 ) C3961_=_C4097( C3961 C4097 ) C3961_=_C4098( C3961 C4098 ) C3963_=_C4013( C3963 C4013 ) C3968_=_C4088( C3968 C4088 ) C3968_=_C4096( C3968 C4096 ) \nC3984_=_C3988( C3984 C3988 ) C3984_=_C4012( C3984 C4012 ) C3984_=_C4013( C3984 C4013 ) C3988_=_C4012( C3988 C4012 ) C3988_=_C4013( C3988 C4013 ) C4005_=_C4009( C4005 C4009 ) \nC4005_=_C4030( C4005 C4030 ) C4005_=_C4060( C4005 C4060 ) C4005_=_C4097( C4005 C4097 ) C4009_=_C4030( C4009 C4030 ) C4009_=_C4060( C4009 C4060 ) C4009_=_C4097( C4009 C4097 ) \nC4012_=_C4013( C4012 C4013 ) C4024_=_C4025( C4024 C4025 ) C4024_=_C4026( C4024 C4026 ) C4024_=_C4027( C4024 C4027 ) C4025_=_C4026( C4025 C4026 ) C4025_=_C4027( C4025 C4027 ) \nC4026_=_C4027( C4026 C4027 ) C4030_=_C4060( C4030 C4060 ) C4030_=_C4097(</w:t>
      </w:r>
    </w:p>
    <w:p>
      <w:pPr>
        <w:pStyle w:val="PreformattedText"/>
        <w:bidi w:val="0"/>
        <w:spacing w:before="0" w:after="0"/>
        <w:jc w:val="left"/>
        <w:rPr/>
      </w:pPr>
      <w:r>
        <w:rPr/>
        <w:t xml:space="preserve"> </w:t>
      </w:r>
      <w:r>
        <w:rPr/>
        <w:t>C4030 C4097 ) C4038_=_C4055( C4038 C4055 ) C4038_=_C4059( C4038 C4059 ) C4038_=_C4097( C4038 C4097 ) \nC4038_=_C4098( C4038 C4098 ) C4049_=_C4061( C4049 C4061 ) C4049_=_C4062( C4049 C4062 ) C4055_=_C4059( C4055 C4059 ) C4055_=_C4097( C4055 C4097 ) C4055_=_C4098( C4055 C4098 ) \nC4059_=_C4060( C4059 C4060 ) C4059_=_C4097( C4059 C4097 ) C4059_=_C4098( C4059 C4098 ) C4060_=_C4097( C4060 C4097 ) C4061_=_C4062( C4061 C4062 ) C4061_=_C4072( C4061 C4072 ) \nC4066_=_C4072( C4066 C4072 ) C4088_=_C4096( C4088 C4096 ) C4097_=_C4098( C4097 C4098 ) "];70-&gt;82[label="530: C18 C19 C20 C21 C35 \nC36 C38 C39 C42 C43 C44 \nC45 C46 C48 C49 C51 C52 \nC64 C65 C67 C68 C69 C70 \nC71 C72 C73 C74 C75 C88 \nC90 C91 C92 C93 C94 C95 \nC96 C109 C110 C111 C112 C113 \nC114 C115 C125 C127 C130 C131 \nC132 C133 C134 C150 C152 C153 \nC154 C155 C156 C157 C159 C170 \nC172 C173 C174 C175 C176 C177 \nC178 C188 C189 C191 C192 C193 \nC194 C195 C196 C205 C206 C207 \nC208 C209 C210 C211 C212 C219 \nC221 C223 C225 C226 C227 C228 \nC229 C230 C237 C238 C239 C240 \nC241 C242 C243 C245 C246 C247 \nC250 C251 C252 C253 C254 C255 \nC256 C257 C258 C259 C260 C261 \nC267 C269 C270 C272 C273 C274 \nC275 C276 C278 C279 C281 C282 \nC287 C289 C292 C293 C294 C295 \nC296 C297 C302 C303 C305 C306 \nC307 C308 C309 C310 C311 C314 \nC315 C316 C318 C319 C320 C321 \nC322 C323 C324 C326 C329 C330 \nC331 C332 C333 C334 C336 C337 \nC338 C339 C343 C345 C347 C348 \nC349 C351 C354 C356 C357 C358 \nC359 C360 C361 C362 C363 C364 \nC365 C368 C369 C371 C372 C377 \nC433 C514 C527 C528 C535 C555 \nC581 C582 C584 C585 C586 C587 \nC588 C589 C590 C591 C592 C593 \nC594 C595 C596 C599 C604 C605 \nC606 C608 C609 C612 C613 C614 \nC615 C616 C617 C618 C620 C621 \nC622 C623 C627 C628 C630 C631 \nC656 C666 C735 C766 C771 C791 \nC850 C893 C894 C895 C898 C899 \nC900 C901 C902 C903 C904 C905 \nC907 C910 C962 C978 C986 C989 \nC993 C1000 C1037 C1039 C1042 C1051 \nC1058 C1091 C1110 C1123 C1126 C1136 \nC1145 C1148 C1162 C1249 C1298 C1312 \nC1369 C1441 C1491 C1516 C1535 C1537 \nC1539 C1541 C1543 C1544 C1545 C1546 \nC1547 C1548 C1549 C1551 C1552 C1553 \nC1555 C1556 C1559 C1560 C1562 C1563 \nC1564 C1568 C1602 C1605 C1611 C1621 \nC1627 C1648 C1664 C1703 C1710 C1726 \nC1791 C1805 C1833 C1849 C1871 C1872 \nC1873 C1874 C1875 C1876 C1877 C1878 \nC1879 C1880 C1881 C1882 C1883 C1884 \nC1885 C1886 C1887 C1888 C1889 C1890 \nC1903 C1912 C1915 C1958 C1970 C1984 \nC2000 C2022 C2030 C2041 C2079 C2143 \nC2144 C2199 C2201 C2203 C2204 C2205 \nC2206 C2208 C2209 C2210 C2211 C2215 \nC2217 C2218 C2220 C2236 C2243 C2257 \nC2264 C2274 C2347 C2352 C2354 C2402 \nC2420 C2493 C2494 C2495 C2496 C2497 \nC2498 C2499 C2500 C2501 C2502 C2503 \nC2504 C2505 C2506 C2507 C2509 C2510 \nC2552 C2553 C2554 C2555 C2556 C2557 \nC2558 C2559 C2564 C2579 C2621 C2641 \nC2667 C2669 C2670 C2671 C2672 C2674 \nC2675 C2678 C2679 C2680 C2681 C2682 \nC2698 C2742 C2750 C2762 C2765 C2768 \nC2792 C2793 C2794 C2811 C2903 C2909 \nC2914 C2915 C2917 C2920 C2952 C2953 \nC2956 C2958 C2983 C2985 C3000 C3014 \nC3022 C3090 C3093 C3096 C3132 C3135 \nC3146 C3156 C3166 C3170 C3197 C3232 \nC3242 C3279 C3282 C3283 C3284 C3285 \nC3286 C3287 C3291 C3292 C3293 C3311 \nC3314 C3316 C3346 C3350 C3356 C3363 \nC3426 C3436 C3446 C3477 C3543 C3559 \nC3621 C3641 C3642 C3667 C3674 C3677 \nC3696 C3700 C3702 C3719 C3751 C3777 \nC3781 C3782 C3788 C3790 C3798 C3820 \nC3863 C3868 C3869 C3870 C3872 C3877 \nC3887 C3892 C3894 C3902 C3911 C3927 \nC3930 C3936 C3939 C3944 C3956 C3958 \nC3959 C3960 C3963 C3968 C3984 C3988 \nC4005 C4009 C4012 C4013 C4024 C4025 \nC4026 C4027 C4030 C4038 C4049 C4055 \nC4059 C4060 C4061 C4062 C4066 C4072 \nC4088 C4096 C4098 \n5203: C18_=_C19 ,C18_=_C20 ,C18_=_C21 ,C18_=_C130 ,C18_=_C154 ,\nC18_=_C347 ,C18_=_C584 ,C18_=_C2553 ,C18_=_C2669 ,C18_=_C2792 ,C18_=_C2793 ,\nC18_=_C2794 ,C19_=_C20 ,C19_=_C21 ,C19_=_C92 ,C19_=_C111 ,C19_=_C174 ,\nC19_=_C273 ,C19_=_C293 ,C19_=_C306 ,C19_=_C332 ,C20_=_C21 ,C20_=_C93 ,\nC20_=_C112 ,C20_=_C175 ,C20_=_C275 ,C20_=_C295 ,C20_=_C308 ,C20_=_C333 ,\nC20_=_C3543 ,C21_=_C73 ,C21_=_C113 ,C21_=_C133 ,C21_=_C193 ,C21_=_C208 ,\nC21_=_C241 ,C21_=_C257 ,C21_=_C322 ,C35_=_C36 ,C35_=_C38 ,C35_=_C39 ,\nC35_=_C42 ,C35_=_C43 ,C35_=_C44 ,C35_=_C45 ,C35_=_C46 ,C35_=_C48 ,\nC35_=_C49 ,C35_=_C51 ,C35_=_C52 ,C35_=_C64 ,C35_=_C88 ,C35_=_C170 ,\nC35_=_C219 ,C35_=_C287 ,C35_=_C377 ,C36_=_C38 ,C36_=_C39 ,C36_=_C42 ,\nC36_=_C43 ,C36_=_C44 ,C36_=_C45 ,C36_=_C46 ,C36_=_C48 ,C36_=_C49 ,\nC36_=_C51 ,C36_=_C52 ,C36_=_C125 ,C36_=_C267 ,C36_=_C766 ,C36_=_C771 ,\nC36_=_C791 ,C38_=_C39 ,C38_=_C42 ,C38_=_C43 ,C38_=_C44 ,C38_=_C45 ,\nC38_=_C46 ,C38_=_C48 ,C38_=_C49 ,C38_=_C51 ,C38_=_C52 ,C38_=_C237 ,\nC38_=_C269 ,C38_=_C329 ,C38_=_C356 ,C38_=_C1136 ,C38_=_C1145 ,C38_=_C1148 ,\nC39_=_C42 ,C39_=_C43 ,C39_=_C44 ,C39_=_C45 ,C39_=_C46 ,C39_=_C48 ,\nC39_=_C49 ,C39_=_C51 ,C39_=_C52 ,C39_=_C127 ,C39_=_C270 ,C39_=_C894 ,\nC39_=_C1833 ,C39_=_C1849 ,C42_=_C43 ,C42_=_C44 ,C42_=_C45 ,C42_=_C46 ,\nC42_=_C48 ,C42_=_C49 ,C42_=_C51 ,C42_=_C52 ,C42_=_C239 ,C42_=_C272 ,\nC42_=_C330 ,C42_=_C358 ,C42_=_C2579 ,C43_=_C44 ,C43_=_C45 ,C43_=_C46 ,\nC43_=_C48 ,C43_=_C49 ,C43_=_C51 ,C43_=_C52 ,C43_=_C68 ,C43_=_C91 ,\nC43_=_C173 ,C43_=_C225 ,C43_=_C292 ,C43_=_C1876 ,C43_=_C2552 ,C44_=_C45 ,\nC44_=_C46 ,C44_=_C48 ,C44_=_C49 ,C44_=_C51 ,C44_=_C52 ,C44_=_C131 ,\nC44_=_C274 ,C44_=_C902 ,C44_=_C2497 ,C44_=_C3436 ,C45_=_C46 ,C45_=_C48 ,\nC45_=_C49 ,C45_=_C51 ,C45_=_C52 ,C45_=_C72 ,C45_=_C94 ,C45_=_C176 ,\nC45_=_C227 ,C45_=_C296 ,C45_=_C2556 ,C46_=_C48 ,C46_=_C49 ,C46_=_C51 ,\nC46_=_C52 ,C46_=_C132 ,C46_=_C276 ,C46_=_C903 ,C46_=_C2499 ,C46_=_C3719 ,\nC48_=_C49 ,C48_=_C51 ,C48_=_C52 ,C48_=_C134 ,C48_=_C278 ,C48_=_C905 ,\nC48_=_C2506 ,C48_=_C4055 ,C49_=_C51 ,C49_=_C52 ,C49_=_C245 ,C49_=_C279 ,\nC49_=_C337 ,C49_=_C369 ,C49_=_C4025 ,C51_=_C52 ,C51_=_C246 ,C51_=_C281 ,\nC51_=_C338 ,C51_=_C371 ,C51_=_C4026 ,C52_=_C247 ,C52_=_C282 ,C52_=_C339 ,\nC52_=_C372 ,C52_=_C4027 ,C64_=_C65 ,C64_=_C67 ,C64_=_C68 ,C64_=_C69 ,\nC64_=_C70 ,C64_=_C71 ,C64_=_C72 ,C64_=_C73 ,C64_=_C74 ,C64_=_C75 ,\nC64_=_C88 ,C64_=_C170 ,C64_=_C219 ,C64_=_C287 ,C64_=_C377 ,C65_=_C67 ,\nC65_=_C68 ,C65_=_C69 ,C65_=_C70 ,C65_=_C71 ,C65_=_C72 ,C65_=_C73 ,\nC65_=_C74 ,C65_=_C75 ,C65_=_C250 ,C65_=_C314 ,C65_=_C1441 ,C67_=_C68 ,\nC67_=_C69 ,C67_=_C70 ,C67_=_C71 ,C67_=_C72 ,C67_=_C73 ,C67_=_C74 ,\nC67_=_C75 ,C67_=_C252 ,C67_=_C316 ,C67_=_C2667 ,C68_=_C69 ,C68_=_C70 ,\nC68_=_C71 ,C68_=_C72 ,C68_=_C73 ,C68_=_C74 ,C68_=_C75 ,C68_=_C91 ,\nC68_=_C173 ,C68_=_C225 ,C68_=_C292 ,C68_=_C1876 ,C68_=_C2552 ,C69_=_C70 ,\nC69_=_C71 ,C69_=_C72 ,C69_=_C73 ,C69_=_C74 ,C69_=_C75 ,C69_=_C254 ,\nC69_=_C318 ,C69_=_C1544 ,C69_=_C2903 ,C70_=_C71 ,C70_=_C72 ,C70_=_C73 ,\nC70_=_C74 ,C70_=_C75 ,C70_=_C255 ,C70_=_C320 ,C70_=_C1882 ,C70_=_C2208 ,\nC70_=_C3282 ,C70_=_C3311 ,C70_=_C3314 ,C70_=_C3316 ,C71_=_C72 ,C71_=_C73 ,\nC71_=_C74 ,C71_=_C75 ,C71_=_C256 ,C71_=_C321 ,C71_=_C3426 ,C72_=_C73 ,\nC72_=_C74 ,C72_=_C75 ,C72_=_C94 ,C72_=_C176 ,C72_=_C227 ,C72_=_C296 ,\nC72_=_C2556 ,C73_=_C74 ,C73_=_C75 ,C73_=_C113 ,C73_=_C133 ,C73_=_C193 ,\nC73_=_C208 ,C73_=_C241 ,C73_=_C257 ,C73_=_C322 ,C74_=_C75 ,C74_=_C260 ,\nC74_=_C323 ,C74_=_C3956 ,C74_=_C3968 ,C75_=_C261 ,C75_=_C324 ,C75_=_C4088 ,\nC88_=_C90 ,C88_=_C91 ,C88_=_C92 ,C88_=_C93 ,C88_=_C94 ,C88_=_C95 ,\nC88_=_C96 ,C88_=_C170 ,C88_=_C219 ,C88_=_C287 ,C88_=_C377 ,C90_=_C91 ,\nC90_=_C92 ,C90_=_C93 ,C90_=_C94 ,C90_=_C95 ,C90_=_C96 ,C90_=_C152 ,\nC90_=_C172 ,C90_=_C206 ,C90_=_C223 ,C90_=_C331 ,C90_=_C345 ,C90_=_C359 ,\nC91_=_C92 ,C91_=_C93 ,C91_=_C94 ,C91_=_C95 ,C91_=_C96 ,C91_=_C173 ,\nC91_=_C225 ,C91_=_C292 ,C91_=_C1876 ,C91_=_C2552 ,C92_=_C93 ,C92_=_C94 ,\nC92_=_C95 ,C92_=_C96 ,C92_=_C111 ,C92_=_C174 ,C92_=_C273 ,C92_=_C293 ,\nC92_=_C306 ,C92_=_C332 ,C93_=_C94 ,C93_=_C95 ,C93_=_C96 ,C93_=_C112 ,\nC93_=_C175 ,C93_=_C275 ,C93_=_C295 ,C93_=_C308 ,C93_=_C333 ,C93_=_C3543 ,\nC94_=_C95 ,C94_=_C96 ,C94_=_C176 ,C94_=_C227 ,C94_=_C296 ,C94_=_C2556 ,\nC95_=_C96 ,C95_=_C156 ,C95_=_C177 ,C95_=_C210 ,C95_=_C228 ,C95_=_C334 ,\nC95_=_C349 ,C95_=_C364 ,C96_=_C159 ,C96_=_C178 ,C96_=_C212 ,C96_=_C229 ,\nC96_=_C336 ,C96_=_C351 ,C96_=_C368 ,C96_=_C2215 ,C96_=_C3291 ,C96_=_C4024 ,\nC109_=_C110 ,C109_=_C111 ,C109_=_C112 ,C109_=_C113 ,C109_=_C114 ,C109_=_C115 ,\nC109_=_C150 ,C109_=_C189 ,C109_=_C205 ,C109_=_C238 ,C109_=_C251 ,C109_=_C303 ,\nC110_=_C111 ,C110_=_C112 ,C110_=_C113 ,C110_=_C114 ,C110_=_C115 ,C110_=_C153 ,\nC110_=_C191 ,C110_=_C207 ,C110_=_C240 ,C110_=_C253 ,C110_=_C305 ,C110_=_C2493 ,\nC111_=_C112 ,C111_=_C113 ,C111_=_C114 ,C111_=_C115 ,C111_=_C174 ,C111_=_C273 ,\nC111_=_C293 ,C111_=_C306 ,C111_=_C332 ,C112_=_C113 ,C112_=_C114 ,C112_=_C115 ,\nC112_=_C175 ,C112_=_C275 ,C112_=_C295 ,C112_=_C308 ,C112_=_C333 ,C112_=_C3543 ,\nC113_=_C114 ,C113_=_C115 ,C113_=_C133 ,C113_=_C193 ,C113_=_C208 ,C113_=_C241 ,\nC113_=_C257 ,C113_=_C322 ,C114_=_C115 ,C114_=_C155 ,C114_=_C194 ,C114_=_C209 ,\nC114_=_C242 ,C114_=_C258 ,C114_=_C309 ,C114_=_C3777 ,C114_=_C3781 ,C114_=_C3782 ,\nC115_=_C157 ,C115_=_C195 ,C115_=_C211 ,C115_=_C243 ,C115_=_C259 ,C115_=_C310 ,\nC125_=_C127 ,C125_=_C130 ,C125_=_C131 ,C125_=_C132 ,C125_=_C133 ,C125_=_C134 ,\nC125_=_C267 ,C125_=_C766 ,C125_=_C771 ,C125_=_C791 ,C127_=_C130 ,C127_=_C131 ,\nC127_=_C132 ,C127_=_C133 ,C127_=_C134 ,C127_=_C270 ,C127_=_C894 ,C127_=_C1833 ,\nC127_=_C1849 ,C130_=_C131 ,C130_=_C132 ,C130_=_C133 ,C130_=_C134 ,C130_=_C154 ,\nC130_=_C347 ,C130_=_C584 ,C130_=_C2553 ,C130_=_C2669 ,C130_=_C2792 ,C130_=_C2793 ,\nC130_=_C2794 ,C131_=_C132 ,C131_=_C133 ,C131_=_C134 ,C131_=_C274 ,C131_=_C902 ,\nC131_=_C2497 ,C131_=_C3436 ,C132_=_C133 ,C132_=_C134 ,C132_=_C276 ,C132_=_C903 ,\nC132_=_C2499 ,C132_=_C3719 ,C133_=_C134 ,C133_=_C193 ,C133_=_C208 ,C133_=_C241 ,\nC133_=_C257 ,C133_=_C322 ,C134_=_C278 ,C134_=_C905 ,C134_=_C2506 ,C134_=_C4055 ,\nC150_=_C152 ,C150_=_C153 ,C150_=_C154 ,C150_=_C155 ,C150_=_C156 ,C150_=_C157 ,\nC150_=_C159 ,C150_=_C189 ,C150_=_C205 ,C150_=_C238 ,C150_=_C251 ,C150_=_C303 ,\nC152_=_C153 ,C152_=_C154 ,C152_=_C155</w:t>
      </w:r>
    </w:p>
    <w:p>
      <w:pPr>
        <w:pStyle w:val="PreformattedText"/>
        <w:bidi w:val="0"/>
        <w:spacing w:before="0" w:after="0"/>
        <w:jc w:val="left"/>
        <w:rPr/>
      </w:pPr>
      <w:r>
        <w:rPr/>
        <w:t xml:space="preserve"> </w:t>
      </w:r>
      <w:r>
        <w:rPr/>
        <w:t>,C152_=_C156 ,C152_=_C157 ,C152_=_C159 ,\nC152_=_C172 ,C152_=_C206 ,C152_=_C223 ,C152_=_C331 ,C152_=_C345 ,C152_=_C359 ,\nC153_=_C154 ,C153_=_C155 ,C153_=_C156 ,C153_=_C157 ,C153_=_C159 ,C153_=_C191 ,\nC153_=_C207 ,C153_=_C240 ,C153_=_C253 ,C153_=_C305 ,C153_=_C2493 ,C154_=_C155 ,\nC154_=_C156 ,C154_=_C157 ,C154_=_C159 ,C154_=_C347 ,C154_=_C584 ,C154_=_C2553 ,\nC154_=_C2669 ,C154_=_C2792 ,C154_=_C2793 ,C154_=_C2794 ,C155_=_C156 ,C155_=_C157 ,\nC155_=_C159 ,C155_=_C194 ,C155_=_C209 ,C155_=_C242 ,C155_=_C258 ,C155_=_C309 ,\nC155_=_C3777 ,C155_=_C3781 ,C155_=_C3782 ,C156_=_C157 ,C156_=_C159 ,C156_=_C177 ,\nC156_=_C210 ,C156_=_C228 ,C156_=_C334 ,C156_=_C349 ,C156_=_C364 ,C157_=_C159 ,\nC157_=_C195 ,C157_=_C211 ,C157_=_C243 ,C157_=_C259 ,C157_=_C310 ,C159_=_C178 ,\nC159_=_C212 ,C159_=_C229 ,C159_=_C336 ,C159_=_C351 ,C159_=_C368 ,C159_=_C2215 ,\nC159_=_C3291 ,C159_=_C4024 ,C170_=_C172 ,C170_=_C173 ,C170_=_C174 ,C170_=_C175 ,\nC170_=_C176 ,C170_=_C177 ,C170_=_C178 ,C170_=_C219 ,C170_=_C287 ,C170_=_C377 ,\nC172_=_C173 ,C172_=_C174 ,C172_=_C175 ,C172_=_C176 ,C172_=_C177 ,C172_=_C178 ,\nC172_=_C206 ,C172_=_C223 ,C172_=_C331 ,C172_=_C345 ,C172_=_C359 ,C173_=_C174 ,\nC173_=_C175 ,C173_=_C176 ,C173_=_C177 ,C173_=_C178 ,C173_=_C225 ,C173_=_C292 ,\nC173_=_C1876 ,C173_=_C2552 ,C174_=_C175 ,C174_=_C176 ,C174_=_C177 ,C174_=_C178 ,\nC174_=_C273 ,C174_=_C293 ,C174_=_C306 ,C174_=_C332 ,C175_=_C176 ,C175_=_C177 ,\nC175_=_C178 ,C175_=_C275 ,C175_=_C295 ,C175_=_C308 ,C175_=_C333 ,C175_=_C3543 ,\nC176_=_C177 ,C176_=_C178 ,C176_=_C227 ,C176_=_C296 ,C176_=_C2556 ,C177_=_C178 ,\nC177_=_C210 ,C177_=_C228 ,C177_=_C334 ,C177_=_C349 ,C177_=_C364 ,C178_=_C212 ,\nC178_=_C229 ,C178_=_C336 ,C178_=_C351 ,C178_=_C368 ,C178_=_C2215 ,C178_=_C3291 ,\nC178_=_C4024 ,C188_=_C189 ,C188_=_C191 ,C188_=_C192 ,C188_=_C193 ,C188_=_C194 ,\nC188_=_C195 ,C188_=_C196 ,C188_=_C221 ,C188_=_C289 ,C188_=_C302 ,C188_=_C315 ,\nC188_=_C343 ,C188_=_C893 ,C188_=_C1568 ,C189_=_C191 ,C189_=_C192 ,C189_=_C193 ,\nC189_=_C194 ,C189_=_C195 ,C189_=_C196 ,C189_=_C205 ,C189_=_C238 ,C189_=_C251 ,\nC189_=_C303 ,C191_=_C192 ,C191_=_C193 ,C191_=_C194 ,C191_=_C195 ,C191_=_C196 ,\nC191_=_C207 ,C191_=_C240 ,C191_=_C253 ,C191_=_C305 ,C191_=_C2493 ,C192_=_C193 ,\nC192_=_C194 ,C192_=_C195 ,C192_=_C196 ,C192_=_C226 ,C192_=_C294 ,C192_=_C307 ,\nC192_=_C319 ,C192_=_C348 ,C192_=_C899 ,C192_=_C2671 ,C192_=_C3022 ,C193_=_C194 ,\nC193_=_C195 ,C193_=_C196 ,C193_=_C208 ,C193_=_C241 ,C193_=_C257 ,C193_=_C322 ,\nC194_=_C195 ,C194_=_C196 ,C194_=_C209 ,C194_=_C242 ,C194_=_C258 ,C194_=_C309 ,\nC194_=_C3777 ,C194_=_C3781 ,C194_=_C3782 ,C195_=_C196 ,C195_=_C211 ,C195_=_C243 ,\nC195_=_C259 ,C195_=_C310 ,C196_=_C230 ,C196_=_C297 ,C196_=_C311 ,C196_=_C326 ,\nC196_=_C354 ,C196_=_C910 ,C196_=_C2564 ,C196_=_C2681 ,C196_=_C4098 ,C205_=_C206 ,\nC205_=_C207 ,C205_=_C208 ,C205_=_C209 ,C205_=_C210 ,C205_=_C211 ,C205_=_C212 ,\nC205_=_C238 ,C205_=_C251 ,C205_=_C303 ,C206_=_C207 ,C206_=_C208 ,C206_=_C209 ,\nC206_=_C210 ,C206_=_C211 ,C206_=_C212 ,C206_=_C223 ,C206_=_C331 ,C206_=_C345 ,\nC206_=_C359 ,C207_=_C208 ,C207_=_C209 ,C207_=_C210 ,C207_=_C211 ,C207_=_C212 ,\nC207_=_C240 ,C207_=_C253 ,C207_=_C305 ,C207_=_C2493 ,C208_=_C209 ,C208_=_C210 ,\nC208_=_C211 ,C208_=_C212 ,C208_=_C241 ,C208_=_C257 ,C208_=_C322 ,C209_=_C210 ,\nC209_=_C211 ,C209_=_C212 ,C209_=_C242 ,C209_=_C258 ,C209_=_C309 ,C209_=_C3777 ,\nC209_=_C3781 ,C209_=_C3782 ,C210_=_C211 ,C210_=_C212 ,C210_=_C228 ,C210_=_C334 ,\nC210_=_C349 ,C210_=_C364 ,C211_=_C212 ,C211_=_C243 ,C211_=_C259 ,C211_=_C310 ,\nC212_=_C229 ,C212_=_C336 ,C212_=_C351 ,C212_=_C368 ,C212_=_C2215 ,C212_=_C3291 ,\nC212_=_C4024 ,C219_=_C221 ,C219_=_C223 ,C219_=_C225 ,C219_=_C226 ,C219_=_C227 ,\nC219_=_C228 ,C219_=_C229 ,C219_=_C230 ,C219_=_C287 ,C219_=_C377 ,C221_=_C223 ,\nC221_=_C225 ,C221_=_C226 ,C221_=_C227 ,C221_=_C228 ,C221_=_C229 ,C221_=_C230 ,\nC221_=_C289 ,C221_=_C302 ,C221_=_C315 ,C221_=_C343 ,C221_=_C893 ,C221_=_C1568 ,\nC223_=_C225 ,C223_=_C226 ,C223_=_C227 ,C223_=_C228 ,C223_=_C229 ,C223_=_C230 ,\nC223_=_C331 ,C223_=_C345 ,C223_=_C359 ,C225_=_C226 ,C225_=_C227 ,C225_=_C228 ,\nC225_=_C229 ,C225_=_C230 ,C225_=_C292 ,C225_=_C1876 ,C225_=_C2552 ,C226_=_C227 ,\nC226_=_C228 ,C226_=_C229 ,C226_=_C230 ,C226_=_C294 ,C226_=_C307 ,C226_=_C319 ,\nC226_=_C348 ,C226_=_C899 ,C226_=_C2671 ,C226_=_C3022 ,C227_=_C228 ,C227_=_C229 ,\nC227_=_C230 ,C227_=_C296 ,C227_=_C2556 ,C228_=_C229 ,C228_=_C230 ,C228_=_C334 ,\nC228_=_C349 ,C228_=_C364 ,C229_=_C230 ,C229_=_C336 ,C229_=_C351 ,C229_=_C368 ,\nC229_=_C2215 ,C229_=_C3291 ,C229_=_C4024 ,C230_=_C297 ,C230_=_C311 ,C230_=_C326 ,\nC230_=_C354 ,C230_=_C910 ,C230_=_C2564 ,C230_=_C2681 ,C230_=_C4098 ,C237_=_C238 ,\nC237_=_C239 ,C237_=_C240 ,C237_=_C241 ,C237_=_C242 ,C237_=_C243 ,C237_=_C245 ,\nC237_=_C246 ,C237_=_C247 ,C237_=_C269 ,C237_=_C329 ,C237_=_C356 ,C237_=_C1136 ,\nC237_=_C1145 ,C237_=_C1148 ,C238_=_C239 ,C238_=_C240 ,C238_=_C241 ,C238_=_C242 ,\nC238_=_C243 ,C238_=_C245 ,C238_=_C246 ,C238_=_C247 ,C238_=_C251 ,C238_=_C303 ,\nC239_=_C240 ,C239_=_C241 ,C239_=_C242 ,C239_=_C243 ,C239_=_C245 ,C239_=_C246 ,\nC239_=_C247 ,C239_=_C272 ,C239_=_C330 ,C239_=_C358 ,C239_=_C2579 ,C240_=_C241 ,\nC240_=_C242 ,C240_=_C243 ,C240_=_C245 ,C240_=_C246 ,C240_=_C247 ,C240_=_C253 ,\nC240_=_C305 ,C240_=_C2493 ,C241_=_C242 ,C241_=_C243 ,C241_=_C245 ,C241_=_C246 ,\nC241_=_C247 ,C241_=_C257 ,C241_=_C322 ,C242_=_C243 ,C242_=_C245 ,C242_=_C246 ,\nC242_=_C247 ,C242_=_C258 ,C242_=_C309 ,C242_=_C3777 ,C242_=_C3781 ,C242_=_C3782 ,\nC243_=_C245 ,C243_=_C246 ,C243_=_C247 ,C243_=_C259 ,C243_=_C310 ,C245_=_C246 ,\nC245_=_C247 ,C245_=_C279 ,C245_=_C337 ,C245_=_C369 ,C245_=_C4025 ,C246_=_C247 ,\nC246_=_C281 ,C246_=_C338 ,C246_=_C371 ,C246_=_C4026 ,C247_=_C282 ,C247_=_C339 ,\nC247_=_C372 ,C247_=_C4027 ,C250_=_C251 ,C250_=_C252 ,C250_=_C253 ,C250_=_C254 ,\nC250_=_C255 ,C250_=_C256 ,C250_=_C257 ,C250_=_C258 ,C250_=_C259 ,C250_=_C260 ,\nC250_=_C261 ,C250_=_C314 ,C250_=_C1441 ,C251_=_C252 ,C251_=_C253 ,C251_=_C254 ,\nC251_=_C255 ,C251_=_C256 ,C251_=_C257 ,C251_=_C258 ,C251_=_C259 ,C251_=_C260 ,\nC251_=_C261 ,C251_=_C303 ,C252_=_C253 ,C252_=_C254 ,C252_=_C255 ,C252_=_C256 ,\nC252_=_C257 ,C252_=_C258 ,C252_=_C259 ,C252_=_C260 ,C252_=_C261 ,C252_=_C316 ,\nC252_=_C2667 ,C253_=_C254 ,C253_=_C255 ,C253_=_C256 ,C253_=_C257 ,C253_=_C258 ,\nC253_=_C259 ,C253_=_C260 ,C253_=_C261 ,C253_=_C305 ,C253_=_C2493 ,C254_=_C255 ,\nC254_=_C256 ,C254_=_C257 ,C254_=_C258 ,C254_=_C259 ,C254_=_C260 ,C254_=_C261 ,\nC254_=_C318 ,C254_=_C1544 ,C254_=_C2903 ,C255_=_C256 ,C255_=_C257 ,C255_=_C258 ,\nC255_=_C259 ,C255_=_C260 ,C255_=_C261 ,C255_=_C320 ,C255_=_C1882 ,C255_=_C2208 ,\nC255_=_C3282 ,C255_=_C3311 ,C255_=_C3314 ,C255_=_C3316 ,C256_=_C257 ,C256_=_C258 ,\nC256_=_C259 ,C256_=_C260 ,C256_=_C261 ,C256_=_C321 ,C256_=_C3426 ,C257_=_C258 ,\nC257_=_C259 ,C257_=_C260 ,C257_=_C261 ,C257_=_C322 ,C258_=_C259 ,C258_=_C260 ,\nC258_=_C261 ,C258_=_C309 ,C258_=_C3777 ,C258_=_C3781 ,C258_=_C3782 ,C259_=_C260 ,\nC259_=_C261 ,C259_=_C310 ,C260_=_C261 ,C260_=_C323 ,C260_=_C3956 ,C260_=_C3968 ,\nC261_=_C324 ,C261_=_C4088 ,C267_=_C269 ,C267_=_C270 ,C267_=_C272 ,C267_=_C273 ,\nC267_=_C274 ,C267_=_C275 ,C267_=_C276 ,C267_=_C278 ,C267_=_C279 ,C267_=_C281 ,\nC267_=_C282 ,C267_=_C766 ,C267_=_C771 ,C267_=_C791 ,C269_=_C270 ,C269_=_C272 ,\nC269_=_C273 ,C269_=_C274 ,C269_=_C275 ,C269_=_C276 ,C269_=_C278 ,C269_=_C279 ,\nC269_=_C281 ,C269_=_C282 ,C269_=_C329 ,C269_=_C356 ,C269_=_C1136 ,C269_=_C1145 ,\nC269_=_C1148 ,C270_=_C272 ,C270_=_C273 ,C270_=_C274 ,C270_=_C275 ,C270_=_C276 ,\nC270_=_C278 ,C270_=_C279 ,C270_=_C281 ,C270_=_C282 ,C270_=_C894 ,C270_=_C1833 ,\nC270_=_C1849 ,C272_=_C273 ,C272_=_C274 ,C272_=_C275 ,C272_=_C276 ,C272_=_C278 ,\nC272_=_C279 ,C272_=_C281 ,C272_=_C282 ,C272_=_C330 ,C272_=_C358 ,C272_=_C2579 ,\nC273_=_C274 ,C273_=_C275 ,C273_=_C276 ,C273_=_C278 ,C273_=_C279 ,C273_=_C281 ,\nC273_=_C282 ,C273_=_C293 ,C273_=_C306 ,C273_=_C332 ,C274_=_C275 ,C274_=_C276 ,\nC274_=_C278 ,C274_=_C279 ,C274_=_C281 ,C274_=_C282 ,C274_=_C902 ,C274_=_C2497 ,\nC274_=_C3436 ,C275_=_C276 ,C275_=_C278 ,C275_=_C279 ,C275_=_C281 ,C275_=_C282 ,\nC275_=_C295 ,C275_=_C308 ,C275_=_C333 ,C275_=_C3543 ,C276_=_C278 ,C276_=_C279 ,\nC276_=_C281 ,C276_=_C282 ,C276_=_C903 ,C276_=_C2499 ,C276_=_C3719 ,C278_=_C279 ,\nC278_=_C281 ,C278_=_C282 ,C278_=_C905 ,C278_=_C2506 ,C278_=_C4055 ,C279_=_C281 ,\nC279_=_C282 ,C279_=_C337 ,C279_=_C369 ,C279_=_C4025 ,C281_=_C282 ,C281_=_C338 ,\nC281_=_C371 ,C281_=_C4026 ,C282_=_C339 ,C282_=_C372 ,C282_=_C4027 ,C287_=_C289 ,\nC287_=_C292 ,C287_=_C293 ,C287_=_C294 ,C287_=_C295 ,C287_=_C296 ,C287_=_C297 ,\nC287_=_C377 ,C289_=_C292 ,C289_=_C293 ,C289_=_C294 ,C289_=_C295 ,C289_=_C296 ,\nC289_=_C297 ,C289_=_C302 ,C289_=_C315 ,C289_=_C343 ,C289_=_C893 ,C289_=_C1568 ,\nC292_=_C293 ,C292_=_C294 ,C292_=_C295 ,C292_=_C296 ,C292_=_C297 ,C292_=_C1876 ,\nC292_=_C2552 ,C293_=_C294 ,C293_=_C295 ,C293_=_C296 ,C293_=_C297 ,C293_=_C306 ,\nC293_=_C332 ,C294_=_C295 ,C294_=_C296 ,C294_=_C297 ,C294_=_C307 ,C294_=_C319 ,\nC294_=_C348 ,C294_=_C899 ,C294_=_C2671 ,C294_=_C3022 ,C295_=_C296 ,C295_=_C297 ,\nC295_=_C308 ,C295_=_C333 ,C295_=_C3543 ,C296_=_C297 ,C296_=_C2556 ,C297_=_C311 ,\nC297_=_C326 ,C297_=_C354 ,C297_=_C910 ,C297_=_C2564 ,C297_=_C2681 ,C297_=_C4098 ,\nC302_=_C303 ,C302_=_C305 ,C302_=_C306 ,C302_=_C307 ,C302_=_C308 ,C302_=_C309 ,\nC302_=_C310 ,C302_=_C311 ,C302_=_C315 ,C302_=_C343 ,C302_=_C893 ,C302_=_C1568 ,\nC303_=_C305 ,C303_=_C306 ,C303_=_C307 ,C303_=_C308 ,C303_=_C309 ,C303_=_C310 ,\nC303_=_C311 ,C305_=_C306 ,C305_=_C307 ,C305_=_C308 ,C305_=_C309 ,C305_=_C310 ,\nC305_=_C311 ,C305_=_C2493 ,C306_=_C307 ,C306_=_C308 ,C306_=_C309 ,C306_=_C310 ,\nC306_=_C311 ,C306_=_C332 ,C307_=_C308 ,C307_=_C309 ,C307_=_C310 ,C307_=_C311 ,\nC307_=_C319 ,C307_=_C348 ,C307_=_C899 ,C307_=_C2671 ,C307_=_C3022 ,C308_=_C309 ,\nC308_=_C310 ,C308_=_C311 ,C308_=_C333 ,C308_=_C3543 ,C309_=_C310 ,C309_=_C311 ,\nC309_=_C3777 ,C309_=_C3781 ,C309_=_C3782 ,C310_=_C311 ,C311_=_C326 ,C311_=_C354</w:t>
      </w:r>
    </w:p>
    <w:p>
      <w:pPr>
        <w:pStyle w:val="PreformattedText"/>
        <w:bidi w:val="0"/>
        <w:spacing w:before="0" w:after="0"/>
        <w:jc w:val="left"/>
        <w:rPr/>
      </w:pPr>
      <w:r>
        <w:rPr/>
        <w:t xml:space="preserve"> </w:t>
      </w:r>
      <w:r>
        <w:rPr/>
        <w:t>,\nC311_=_C910 ,C311_=_C2564 ,C311_=_C2681 ,C311_=_C4098 ,C314_=_C315 ,C314_=_C316 ,\nC314_=_C318 ,C314_=_C319 ,C314_=_C320 ,C314_=_C321 ,C314_=_C322 ,C314_=_C323 ,\nC314_=_C324 ,C314_=_C326 ,C314_=_C1441 ,C315_=_C316 ,C315_=_C318 ,C315_=_C319 ,\nC315_=_C320 ,C315_=_C321 ,C315_=_C322 ,C315_=_C323 ,C315_=_C324 ,C315_=_C326 ,\nC315_=_C343 ,C315_=_C893 ,C315_=_C1568 ,C316_=_C318 ,C316_=_C319 ,C316_=_C320 ,\nC316_=_C321 ,C316_=_C322 ,C316_=_C323 ,C316_=_C324 ,C316_=_C326 ,C316_=_C2667 ,\nC318_=_C319 ,C318_=_C320 ,C318_=_C321 ,C318_=_C322 ,C318_=_C323 ,C318_=_C324 ,\nC318_=_C326 ,C318_=_C1544 ,C318_=_C2903 ,C319_=_C320 ,C319_=_C321 ,C319_=_C322 ,\nC319_=_C323 ,C319_=_C324 ,C319_=_C326 ,C319_=_C348 ,C319_=_C899 ,C319_=_C2671 ,\nC319_=_C3022 ,C320_=_C321 ,C320_=_C322 ,C320_=_C323 ,C320_=_C324 ,C320_=_C326 ,\nC320_=_C1882 ,C320_=_C2208 ,C320_=_C3282 ,C320_=_C3311 ,C320_=_C3314 ,C320_=_C3316 ,\nC321_=_C322 ,C321_=_C323 ,C321_=_C324 ,C321_=_C326 ,C321_=_C3426 ,C322_=_C323 ,\nC322_=_C324 ,C322_=_C326 ,C323_=_C324 ,C323_=_C326 ,C323_=_C3956 ,C323_=_C3968 ,\nC324_=_C326 ,C324_=_C4088 ,C326_=_C354 ,C326_=_C910 ,C326_=_C2564 ,C326_=_C2681 ,\nC326_=_C4098 ,C329_=_C330 ,C329_=_C331 ,C329_=_C332 ,C329_=_C333 ,C329_=_C334 ,\nC329_=_C336 ,C329_=_C337 ,C329_=_C338 ,C329_=_C339 ,C329_=_C356 ,C329_=_C1136 ,\nC329_=_C1145 ,C329_=_C1148 ,C330_=_C331 ,C330_=_C332 ,C330_=_C333 ,C330_=_C334 ,\nC330_=_C336 ,C330_=_C337 ,C330_=_C338 ,C330_=_C339 ,C330_=_C358 ,C330_=_C2579 ,\nC331_=_C332 ,C331_=_C333 ,C331_=_C334 ,C331_=_C336 ,C331_=_C337 ,C331_=_C338 ,\nC331_=_C339 ,C331_=_C345 ,C331_=_C359 ,C332_=_C333 ,C332_=_C334 ,C332_=_C336 ,\nC332_=_C337 ,C332_=_C338 ,C332_=_C339 ,C333_=_C334 ,C333_=_C336 ,C333_=_C337 ,\nC333_=_C338 ,C333_=_C339 ,C333_=_C3543 ,C334_=_C336 ,C334_=_C337 ,C334_=_C338 ,\nC334_=_C339 ,C334_=_C349 ,C334_=_C364 ,C336_=_C337 ,C336_=_C338 ,C336_=_C339 ,\nC336_=_C351 ,C336_=_C368 ,C336_=_C2215 ,C336_=_C3291 ,C336_=_C4024 ,C337_=_C338 ,\nC337_=_C339 ,C337_=_C369 ,C337_=_C4025 ,C338_=_C339 ,C338_=_C371 ,C338_=_C4026 ,\nC339_=_C372 ,C339_=_C4027 ,C343_=_C345 ,C343_=_C347 ,C343_=_C348 ,C343_=_C349 ,\nC343_=_C351 ,C343_=_C354 ,C343_=_C893 ,C343_=_C1568 ,C345_=_C347 ,C345_=_C348 ,\nC345_=_C349 ,C345_=_C351 ,C345_=_C354 ,C345_=_C359 ,C347_=_C348 ,C347_=_C349 ,\nC347_=_C351 ,C347_=_C354 ,C347_=_C584 ,C347_=_C2553 ,C347_=_C2669 ,C347_=_C2792 ,\nC347_=_C2793 ,C347_=_C2794 ,C348_=_C349 ,C348_=_C351 ,C348_=_C354 ,C348_=_C899 ,\nC348_=_C2671 ,C348_=_C3022 ,C349_=_C351 ,C349_=_C354 ,C349_=_C364 ,C351_=_C354 ,\nC351_=_C368 ,C351_=_C2215 ,C351_=_C3291 ,C351_=_C4024 ,C354_=_C910 ,C354_=_C2564 ,\nC354_=_C2681 ,C354_=_C4098 ,C356_=_C357 ,C356_=_C358 ,C356_=_C359 ,C356_=_C360 ,\nC356_=_C361 ,C356_=_C362 ,C356_=_C363 ,C356_=_C364 ,C356_=_C365 ,C356_=_C368 ,\nC356_=_C369 ,C356_=_C371 ,C356_=_C372 ,C356_=_C1136 ,C356_=_C1145 ,C356_=_C1148 ,\nC357_=_C358 ,C357_=_C359 ,C357_=_C360 ,C357_=_C361 ,C357_=_C362 ,C357_=_C363 ,\nC357_=_C364 ,C357_=_C365 ,C357_=_C368 ,C357_=_C369 ,C357_=_C371 ,C357_=_C372 ,\nC357_=_C581 ,C357_=_C1602 ,C357_=_C1605 ,C358_=_C359 ,C358_=_C360 ,C358_=_C361 ,\nC358_=_C362 ,C358_=_C363 ,C358_=_C364 ,C358_=_C365 ,C358_=_C368 ,C358_=_C369 ,\nC358_=_C371 ,C358_=_C372 ,C358_=_C2579 ,C359_=_C360 ,C359_=_C361 ,C359_=_C362 ,\nC359_=_C363 ,C359_=_C364 ,C359_=_C365 ,C359_=_C368 ,C359_=_C369 ,C359_=_C371 ,\nC359_=_C372 ,C360_=_C361 ,C360_=_C362 ,C360_=_C363 ,C360_=_C364 ,C360_=_C365 ,\nC360_=_C368 ,C360_=_C369 ,C360_=_C371 ,C360_=_C372 ,C360_=_C585 ,C360_=_C2983 ,\nC360_=_C2985 ,C361_=_C362 ,C361_=_C363 ,C361_=_C364 ,C361_=_C365 ,C361_=_C368 ,\nC361_=_C369 ,C361_=_C371 ,C361_=_C372 ,C361_=_C588 ,C361_=_C3346 ,C361_=_C3350 ,\nC362_=_C363 ,C362_=_C364 ,C362_=_C365 ,C362_=_C368 ,C362_=_C369 ,C362_=_C371 ,\nC362_=_C372 ,C362_=_C592 ,C362_=_C3674 ,C362_=_C3677 ,C363_=_C364 ,C363_=_C365 ,\nC363_=_C368 ,C363_=_C369 ,C363_=_C371 ,C363_=_C372 ,C363_=_C593 ,C363_=_C3788 ,\nC363_=_C3790 ,C364_=_C365 ,C364_=_C368 ,C364_=_C369 ,C364_=_C371 ,C364_=_C372 ,\nC365_=_C368 ,C365_=_C369 ,C365_=_C371 ,C365_=_C372 ,C365_=_C594 ,C365_=_C3870 ,\nC365_=_C3872 ,C365_=_C3877 ,C368_=_C369 ,C368_=_C371 ,C368_=_C372 ,C368_=_C2215 ,\nC368_=_C3291 ,C368_=_C4024 ,C369_=_C371 ,C369_=_C372 ,C369_=_C4025 ,C371_=_C372 ,\nC371_=_C4026 ,C372_=_C4027 ,C377_=_C1516 ,C377_=_C2243 ,C377_=_C2402 ,C377_=_C2552 ,\nC377_=_C2553 ,C377_=_C2554 ,C377_=_C2555 ,C377_=_C2556 ,C377_=_C2557 ,C377_=_C2558 ,\nC377_=_C2559 ,C377_=_C2564 ,C433_=_C771 ,C433_=_C850 ,C433_=_C1039 ,C433_=_C1058 ,\nC433_=_C1648 ,C433_=_C1833 ,C433_=_C2493 ,C433_=_C2494 ,C433_=_C2495 ,C433_=_C2496 ,\nC433_=_C2497 ,C433_=_C2498 ,C433_=_C2499 ,C433_=_C2500 ,C433_=_C2501 ,C433_=_C2502 ,\nC433_=_C2503 ,C433_=_C2504 ,C433_=_C2505 ,C433_=_C2506 ,C433_=_C2507 ,C433_=_C2509 ,\nC433_=_C2510 ,C514_=_C527 ,C514_=_C528 ,C514_=_C986 ,C514_=_C1037 ,C514_=_C1110 ,\nC514_=_C1136 ,C514_=_C1611 ,C514_=_C1710 ,C514_=_C1791 ,C514_=_C1984 ,C514_=_C2201 ,\nC514_=_C2203 ,C514_=_C2204 ,C514_=_C2205 ,C514_=_C2206 ,C514_=_C2208 ,C514_=_C2209 ,\nC514_=_C2210 ,C514_=_C2211 ,C514_=_C2215 ,C514_=_C2217 ,C514_=_C2218 ,C527_=_C528 ,\nC527_=_C978 ,C527_=_C1000 ,C527_=_C1051 ,C527_=_C1145 ,C527_=_C1535 ,C527_=_C1958 ,\nC527_=_C2199 ,C527_=_C2274 ,C527_=_C2579 ,C527_=_C2953 ,C527_=_C3022 ,C527_=_C3156 ,\nC527_=_C3242 ,C527_=_C3311 ,C527_=_C3446 ,C527_=_C3559 ,C527_=_C3820 ,C527_=_C3902 ,\nC527_=_C4024 ,C527_=_C4025 ,C527_=_C4026 ,C527_=_C4027 ,C528_=_C1126 ,C528_=_C1148 ,\nC528_=_C1441 ,C528_=_C1605 ,C528_=_C1627 ,C528_=_C1726 ,C528_=_C1805 ,C528_=_C2000 ,\nC528_=_C2667 ,C528_=_C2811 ,C528_=_C2903 ,C528_=_C2985 ,C528_=_C3316 ,C528_=_C3350 ,\nC528_=_C3426 ,C528_=_C3677 ,C528_=_C3790 ,C528_=_C3877 ,C528_=_C3968 ,C528_=_C4088 ,\nC528_=_C4096 ,C535_=_C555 ,C535_=_C666 ,C535_=_C962 ,C535_=_C1491 ,C535_=_C1664 ,\nC535_=_C1871 ,C535_=_C1872 ,C535_=_C1873 ,C535_=_C1874 ,C535_=_C1875 ,C535_=_C1876 ,\nC535_=_C1877 ,C535_=_C1878 ,C535_=_C1879 ,C535_=_C1880 ,C535_=_C1881 ,C535_=_C1882 ,\nC535_=_C1883 ,C535_=_C1884 ,C535_=_C1885 ,C535_=_C1886 ,C535_=_C1887 ,C535_=_C1888 ,\nC535_=_C1889 ,C535_=_C1890 ,C555_=_C1915 ,C555_=_C2041 ,C555_=_C2143 ,C555_=_C2768 ,\nC555_=_C2793 ,C555_=_C2920 ,C555_=_C3135 ,C555_=_C3146 ,C555_=_C3170 ,C555_=_C3197 ,\nC555_=_C3314 ,C555_=_C3621 ,C555_=_C3939 ,C555_=_C4066 ,C555_=_C4072 ,C581_=_C582 ,\nC581_=_C584 ,C581_=_C585 ,C581_=_C586 ,C581_=_C587 ,C581_=_C588 ,C581_=_C589 ,\nC581_=_C590 ,C581_=_C591 ,C581_=_C592 ,C581_=_C593 ,C581_=_C594 ,C581_=_C595 ,\nC581_=_C596 ,C581_=_C599 ,C581_=_C1602 ,C581_=_C1605 ,C582_=_C584 ,C582_=_C585 ,\nC582_=_C586 ,C582_=_C587 ,C582_=_C588 ,C582_=_C589 ,C582_=_C590 ,C582_=_C591 ,\nC582_=_C592 ,C582_=_C593 ,C582_=_C594 ,C582_=_C595 ,C582_=_C596 ,C582_=_C599 ,\nC582_=_C1664 ,C584_=_C585 ,C584_=_C586 ,C584_=_C587 ,C584_=_C588 ,C584_=_C589 ,\nC584_=_C590 ,C584_=_C591 ,C584_=_C592 ,C584_=_C593 ,C584_=_C594 ,C584_=_C595 ,\nC584_=_C596 ,C584_=_C599 ,C584_=_C2553 ,C584_=_C2669 ,C584_=_C2792 ,C584_=_C2793 ,\nC584_=_C2794 ,C585_=_C586 ,C585_=_C587 ,C585_=_C588 ,C585_=_C589 ,C585_=_C590 ,\nC585_=_C591 ,C585_=_C592 ,C585_=_C593 ,C585_=_C594 ,C585_=_C595 ,C585_=_C596 ,\nC585_=_C599 ,C585_=_C2983 ,C585_=_C2985 ,C586_=_C587 ,C586_=_C588 ,C586_=_C589 ,\nC586_=_C590 ,C586_=_C591 ,C586_=_C592 ,C586_=_C593 ,C586_=_C594 ,C586_=_C595 ,\nC586_=_C596 ,C586_=_C599 ,C587_=_C588 ,C587_=_C589 ,C587_=_C590 ,C587_=_C591 ,\nC587_=_C592 ,C587_=_C593 ,C587_=_C594 ,C587_=_C595 ,C587_=_C596 ,C587_=_C599 ,\nC587_=_C2554 ,C587_=_C3279 ,C588_=_C589 ,C588_=_C590 ,C588_=_C591 ,C588_=_C592 ,\nC588_=_C593 ,C588_=_C594 ,C588_=_C595 ,C588_=_C596 ,C588_=_C599 ,C588_=_C3346 ,\nC588_=_C3350 ,C589_=_C590 ,C589_=_C591 ,C589_=_C592 ,C589_=_C593 ,C589_=_C594 ,\nC589_=_C595 ,C589_=_C596 ,C589_=_C599 ,C589_=_C2555 ,C589_=_C3477 ,C590_=_C591 ,\nC590_=_C592 ,C590_=_C593 ,C590_=_C594 ,C590_=_C595 ,C590_=_C596 ,C590_=_C599 ,\nC591_=_C592 ,C591_=_C593 ,C591_=_C594 ,C591_=_C595 ,C591_=_C596 ,C591_=_C599 ,\nC592_=_C593 ,C592_=_C594 ,C592_=_C595 ,C592_=_C596 ,C592_=_C599 ,C592_=_C3674 ,\nC592_=_C3677 ,C593_=_C594 ,C593_=_C595 ,C593_=_C596 ,C593_=_C599 ,C593_=_C3788 ,\nC593_=_C3790 ,C594_=_C595 ,C594_=_C596 ,C594_=_C599 ,C594_=_C3870 ,C594_=_C3872 ,\nC594_=_C3877 ,C595_=_C596 ,C595_=_C599 ,C596_=_C599 ,C596_=_C3984 ,C599_=_C4062 ,\nC604_=_C605 ,C604_=_C606 ,C604_=_C608 ,C604_=_C609 ,C604_=_C612 ,C604_=_C613 ,\nC604_=_C614 ,C604_=_C615 ,C604_=_C616 ,C604_=_C617 ,C604_=_C618 ,C604_=_C620 ,\nC604_=_C621 ,C604_=_C622 ,C604_=_C623 ,C604_=_C627 ,C604_=_C628 ,C604_=_C630 ,\nC604_=_C631 ,C604_=_C1058 ,C605_=_C606 ,C605_=_C608 ,C605_=_C609 ,C605_=_C612 ,\nC605_=_C613 ,C605_=_C614 ,C605_=_C615 ,C605_=_C616 ,C605_=_C617 ,C605_=_C618 ,\nC605_=_C620 ,C605_=_C621 ,C605_=_C622 ,C605_=_C623 ,C605_=_C627 ,C605_=_C628 ,\nC605_=_C630 ,C605_=_C631 ,C605_=_C1091 ,C606_=_C608 ,C606_=_C609 ,C606_=_C612 ,\nC606_=_C613 ,C606_=_C614 ,C606_=_C615 ,C606_=_C616 ,C606_=_C617 ,C606_=_C618 ,\nC606_=_C620 ,C606_=_C621 ,C606_=_C622 ,C606_=_C623 ,C606_=_C627 ,C606_=_C628 ,\nC606_=_C630 ,C606_=_C631 ,C608_=_C609 ,C608_=_C612 ,C608_=_C613 ,C608_=_C614 ,\nC608_=_C615 ,C608_=_C616 ,C608_=_C617 ,C608_=_C618 ,C608_=_C620 ,C608_=_C621 ,\nC608_=_C622 ,C608_=_C623 ,C608_=_C627 ,C608_=_C628 ,C608_=_C630 ,C608_=_C631 ,\nC609_=_C612 ,C609_=_C613 ,C609_=_C614 ,C609_=_C615 ,C609_=_C616 ,C609_=_C617 ,\nC609_=_C618 ,C609_=_C620 ,C609_=_C621 ,C609_=_C622 ,C609_=_C623 ,C609_=_C627 ,\nC609_=_C628 ,C609_=_C630 ,C609_=_C631 ,C609_=_C895 ,C609_=_C1539 ,C609_=_C1903 ,\nC609_=_C1912 ,C609_=_C1915 ,C612_=_C613 ,C612_=_C614 ,C612_=_C615 ,C612_=_C616 ,\nC612_=_C617 ,C612_=_C618 ,C612_=_C620 ,C612_=_C621 ,C612_=_C622 ,C612_=_C623 ,\nC612_=_C627 ,C612_=_C628 ,C612_=_C630 ,C612_=_C631 ,C612_=_C898 ,C612_=_C1543 ,\nC612_=_C2762 ,C612_=_C2765 ,C612_=_C2768 ,C613_=_C614 ,C613_=_C615 ,C613_=_C616 ,\nC613_=_C617 ,C613_=_C618 ,C613_=_C620 ,C613_=_C621 ,C613_=_C622 ,C613_=_C623 ,\nC613_=_C627 ,C613_=_C628 ,C613_=_C630 ,C613_=_C631 ,C614_=_C615</w:t>
      </w:r>
    </w:p>
    <w:p>
      <w:pPr>
        <w:pStyle w:val="PreformattedText"/>
        <w:bidi w:val="0"/>
        <w:spacing w:before="0" w:after="0"/>
        <w:jc w:val="left"/>
        <w:rPr/>
      </w:pPr>
      <w:r>
        <w:rPr/>
        <w:t xml:space="preserve"> </w:t>
      </w:r>
      <w:r>
        <w:rPr/>
        <w:t>,C614_=_C616 ,\nC614_=_C617 ,C614_=_C618 ,C614_=_C620 ,C614_=_C621 ,C614_=_C622 ,C614_=_C623 ,\nC614_=_C627 ,C614_=_C628 ,C614_=_C630 ,C614_=_C631 ,C614_=_C1545 ,C614_=_C1877 ,\nC614_=_C2204 ,C614_=_C2670 ,C614_=_C2909 ,C614_=_C2914 ,C614_=_C2915 ,C614_=_C2917 ,\nC614_=_C2920 ,C615_=_C616 ,C615_=_C617 ,C615_=_C618 ,C615_=_C620 ,C615_=_C621 ,\nC615_=_C622 ,C615_=_C623 ,C615_=_C627 ,C615_=_C628 ,C615_=_C630 ,C615_=_C631 ,\nC615_=_C1547 ,C615_=_C2205 ,C615_=_C2672 ,C615_=_C3090 ,C615_=_C3093 ,C615_=_C3096 ,\nC616_=_C617 ,C616_=_C618 ,C616_=_C620 ,C616_=_C621 ,C616_=_C622 ,C616_=_C623 ,\nC616_=_C627 ,C616_=_C628 ,C616_=_C630 ,C616_=_C631 ,C616_=_C900 ,C616_=_C1548 ,\nC616_=_C3132 ,C616_=_C3135 ,C617_=_C618 ,C617_=_C620 ,C617_=_C621 ,C617_=_C622 ,\nC617_=_C623 ,C617_=_C627 ,C617_=_C628 ,C617_=_C630 ,C617_=_C631 ,C617_=_C901 ,\nC617_=_C1549 ,C617_=_C3166 ,C617_=_C3170 ,C618_=_C620 ,C618_=_C621 ,C618_=_C622 ,\nC618_=_C623 ,C618_=_C627 ,C618_=_C628 ,C618_=_C630 ,C618_=_C631 ,C620_=_C621 ,\nC620_=_C622 ,C620_=_C623 ,C620_=_C627 ,C620_=_C628 ,C620_=_C630 ,C620_=_C631 ,\nC621_=_C622 ,C621_=_C623 ,C621_=_C627 ,C621_=_C628 ,C621_=_C630 ,C621_=_C631 ,\nC622_=_C623 ,C622_=_C627 ,C622_=_C628 ,C622_=_C630 ,C622_=_C631 ,C622_=_C1552 ,\nC622_=_C2211 ,C622_=_C2674 ,C622_=_C3285 ,C622_=_C3641 ,C622_=_C3642 ,C623_=_C627 ,\nC623_=_C628 ,C623_=_C630 ,C623_=_C631 ,C623_=_C904 ,C623_=_C1553 ,C623_=_C3936 ,\nC623_=_C3939 ,C627_=_C628 ,C627_=_C630 ,C627_=_C631 ,C627_=_C907 ,C627_=_C1559 ,\nC627_=_C4061 ,C627_=_C4072 ,C628_=_C630 ,C628_=_C631 ,C628_=_C1560 ,C630_=_C631 ,\nC631_=_C1564 ,C631_=_C2218 ,C631_=_C2682 ,C631_=_C3293 ,C631_=_C3963 ,C631_=_C4013 ,\nC656_=_C735 ,C656_=_C1369 ,C656_=_C1912 ,C656_=_C2079 ,C656_=_C2621 ,C656_=_C2750 ,\nC656_=_C2765 ,C656_=_C2792 ,C656_=_C2917 ,C656_=_C3132 ,C656_=_C3166 ,C656_=_C3927 ,\nC656_=_C3936 ,C656_=_C4049 ,C656_=_C4061 ,C656_=_C4062 ,C666_=_C962 ,C666_=_C1491 ,\nC666_=_C1664 ,C666_=_C1871 ,C666_=_C1872 ,C666_=_C1873 ,C666_=_C1874 ,C666_=_C1875 ,\nC666_=_C1876 ,C666_=_C1877 ,C666_=_C1878 ,C666_=_C1879 ,C666_=_C1880 ,C666_=_C1881 ,\nC666_=_C1882 ,C666_=_C1883 ,C666_=_C1884 ,C666_=_C1885 ,C666_=_C1886 ,C666_=_C1887 ,\nC666_=_C1888 ,C666_=_C1889 ,C666_=_C1890 ,C735_=_C1369 ,C735_=_C1912 ,C735_=_C2079 ,\nC735_=_C2621 ,C735_=_C2750 ,C735_=_C2765 ,C735_=_C2792 ,C735_=_C2917 ,C735_=_C3132 ,\nC735_=_C3166 ,C735_=_C3927 ,C735_=_C3936 ,C735_=_C4049 ,C735_=_C4061 ,C735_=_C4062 ,\nC766_=_C771 ,C766_=_C791 ,C766_=_C893 ,C766_=_C894 ,C766_=_C895 ,C766_=_C898 ,\nC766_=_C899 ,C766_=_C900 ,C766_=_C901 ,C766_=_C902 ,C766_=_C903 ,C766_=_C904 ,\nC766_=_C905 ,C766_=_C907 ,C766_=_C910 ,C771_=_C791 ,C771_=_C850 ,C771_=_C1039 ,\nC771_=_C1058 ,C771_=_C1648 ,C771_=_C1833 ,C771_=_C2493 ,C771_=_C2494 ,C771_=_C2495 ,\nC771_=_C2496 ,C771_=_C2497 ,C771_=_C2498 ,C771_=_C2499 ,C771_=_C2500 ,C771_=_C2501 ,\nC771_=_C2502 ,C771_=_C2503 ,C771_=_C2504 ,C771_=_C2505 ,C771_=_C2506 ,C771_=_C2507 ,\nC771_=_C2509 ,C771_=_C2510 ,C791_=_C1537 ,C791_=_C1849 ,C791_=_C2257 ,C791_=_C2352 ,\nC791_=_C2420 ,C791_=_C2956 ,C791_=_C3279 ,C791_=_C3436 ,C791_=_C3477 ,C791_=_C3667 ,\nC791_=_C3700 ,C791_=_C3719 ,C791_=_C3781 ,C791_=_C3868 ,C791_=_C3892 ,C791_=_C3930 ,\nC791_=_C4038 ,C791_=_C4055 ,C791_=_C4059 ,C791_=_C4098 ,C850_=_C1039 ,C850_=_C1058 ,\nC850_=_C1648 ,C850_=_C1833 ,C850_=_C2493 ,C850_=_C2494 ,C850_=_C2495 ,C850_=_C2496 ,\nC850_=_C2497 ,C850_=_C2498 ,C850_=_C2499 ,C850_=_C2500 ,C850_=_C2501 ,C850_=_C2502 ,\nC850_=_C2503 ,C850_=_C2504 ,C850_=_C2505 ,C850_=_C2506 ,C850_=_C2507 ,C850_=_C2509 ,\nC850_=_C2510 ,C893_=_C894 ,C893_=_C895 ,C893_=_C898 ,C893_=_C899 ,C893_=_C900 ,\nC893_=_C901 ,C893_=_C902 ,C893_=_C903 ,C893_=_C904 ,C893_=_C905 ,C893_=_C907 ,\nC893_=_C910 ,C893_=_C1568 ,C894_=_C895 ,C894_=_C898 ,C894_=_C899 ,C894_=_C900 ,\nC894_=_C901 ,C894_=_C902 ,C894_=_C903 ,C894_=_C904 ,C894_=_C905 ,C894_=_C907 ,\nC894_=_C910 ,C894_=_C1833 ,C894_=_C1849 ,C895_=_C898 ,C895_=_C899 ,C895_=_C900 ,\nC895_=_C901 ,C895_=_C902 ,C895_=_C903 ,C895_=_C904 ,C895_=_C905 ,C895_=_C907 ,\nC895_=_C910 ,C895_=_C1539 ,C895_=_C1903 ,C895_=_C1912 ,C895_=_C1915 ,C898_=_C899 ,\nC898_=_C900 ,C898_=_C901 ,C898_=_C902 ,C898_=_C903 ,C898_=_C904 ,C898_=_C905 ,\nC898_=_C907 ,C898_=_C910 ,C898_=_C1543 ,C898_=_C2762 ,C898_=_C2765 ,C898_=_C2768 ,\nC899_=_C900 ,C899_=_C901 ,C899_=_C902 ,C899_=_C903 ,C899_=_C904 ,C899_=_C905 ,\nC899_=_C907 ,C899_=_C910 ,C899_=_C2671 ,C899_=_C3022 ,C900_=_C901 ,C900_=_C902 ,\nC900_=_C903 ,C900_=_C904 ,C900_=_C905 ,C900_=_C907 ,C900_=_C910 ,C900_=_C1548 ,\nC900_=_C3132 ,C900_=_C3135 ,C901_=_C902 ,C901_=_C903 ,C901_=_C904 ,C901_=_C905 ,\nC901_=_C907 ,C901_=_C910 ,C901_=_C1549 ,C901_=_C3166 ,C901_=_C3170 ,C902_=_C903 ,\nC902_=_C904 ,C902_=_C905 ,C902_=_C907 ,C902_=_C910 ,C902_=_C2497 ,C902_=_C3436 ,\nC903_=_C904 ,C903_=_C905 ,C903_=_C907 ,C903_=_C910 ,C903_=_C2499 ,C903_=_C3719 ,\nC904_=_C905 ,C904_=_C907 ,C904_=_C910 ,C904_=_C1553 ,C904_=_C3936 ,C904_=_C3939 ,\nC905_=_C907 ,C905_=_C910 ,C905_=_C2506 ,C905_=_C4055 ,C907_=_C910 ,C907_=_C1559 ,\nC907_=_C4061 ,C907_=_C4072 ,C910_=_C2564 ,C910_=_C2681 ,C910_=_C4098 ,C962_=_C978 ,\nC962_=_C1491 ,C962_=_C1664 ,C962_=_C1871 ,C962_=_C1872 ,C962_=_C1873 ,C962_=_C1874 ,\nC962_=_C1875 ,C962_=_C1876 ,C962_=_C1877 ,C962_=_C1878 ,C962_=_C1879 ,C962_=_C1880 ,\nC962_=_C1881 ,C962_=_C1882 ,C962_=_C1883 ,C962_=_C1884 ,C962_=_C1885 ,C962_=_C1886 ,\nC962_=_C1887 ,C962_=_C1888 ,C962_=_C1889 ,C962_=_C1890 ,C978_=_C1000 ,C978_=_C1051 ,\nC978_=_C1145 ,C978_=_C1535 ,C978_=_C1958 ,C978_=_C2199 ,C978_=_C2274 ,C978_=_C2579 ,\nC978_=_C2953 ,C978_=_C3022 ,C978_=_C3156 ,C978_=_C3242 ,C978_=_C3311 ,C978_=_C3446 ,\nC978_=_C3559 ,C978_=_C3820 ,C978_=_C3902 ,C978_=_C4024 ,C978_=_C4025 ,C978_=_C4026 ,\nC978_=_C4027 ,C986_=_C989 ,C986_=_C993 ,C986_=_C1000 ,C986_=_C1037 ,C986_=_C1110 ,\nC986_=_C1136 ,C986_=_C1611 ,C986_=_C1710 ,C986_=_C1791 ,C986_=_C1984 ,C986_=_C2201 ,\nC986_=_C2203 ,C986_=_C2204 ,C986_=_C2205 ,C986_=_C2206 ,C986_=_C2208 ,C986_=_C2209 ,\nC986_=_C2210 ,C986_=_C2211 ,C986_=_C2215 ,C986_=_C2217 ,C986_=_C2218 ,C989_=_C993 ,\nC989_=_C1000 ,C989_=_C1162 ,C989_=_C1568 ,C989_=_C2022 ,C989_=_C2220 ,C989_=_C2669 ,\nC989_=_C2670 ,C989_=_C2671 ,C989_=_C2672 ,C989_=_C2674 ,C989_=_C2675 ,C989_=_C2678 ,\nC989_=_C2679 ,C989_=_C2680 ,C989_=_C2681 ,C989_=_C2682 ,C993_=_C1000 ,C993_=_C1042 ,\nC993_=_C1091 ,C993_=_C1312 ,C993_=_C1903 ,C993_=_C1970 ,C993_=_C2030 ,C993_=_C2264 ,\nC993_=_C2742 ,C993_=_C2909 ,C993_=_C3000 ,C993_=_C3090 ,C993_=_C3232 ,C993_=_C3282 ,\nC993_=_C3283 ,C993_=_C3284 ,C993_=_C3285 ,C993_=_C3286 ,C993_=_C3287 ,C993_=_C3291 ,\nC993_=_C3292 ,C993_=_C3293 ,C1000_=_C1051 ,C1000_=_C1145 ,C1000_=_C1535 ,C1000_=_C1958 ,\nC1000_=_C2199 ,C1000_=_C2274 ,C1000_=_C2579 ,C1000_=_C2953 ,C1000_=_C3022 ,C1000_=_C3156 ,\nC1000_=_C3242 ,C1000_=_C3311 ,C1000_=_C3446 ,C1000_=_C3559 ,C1000_=_C3820 ,C1000_=_C3902 ,\nC1000_=_C4024 ,C1000_=_C4025 ,C1000_=_C4026 ,C1000_=_C4027 ,C1037_=_C1039 ,C1037_=_C1042 ,\nC1037_=_C1051 ,C1037_=_C1110 ,C1037_=_C1136 ,C1037_=_C1611 ,C1037_=_C1710 ,C1037_=_C1791 ,\nC1037_=_C1984 ,C1037_=_C2201 ,C1037_=_C2203 ,C1037_=_C2204 ,C1037_=_C2205 ,C1037_=_C2206 ,\nC1037_=_C2208 ,C1037_=_C2209 ,C1037_=_C2210 ,C1037_=_C2211 ,C1037_=_C2215 ,C1037_=_C2217 ,\nC1037_=_C2218 ,C1039_=_C1042 ,C1039_=_C1051 ,C1039_=_C1058 ,C1039_=_C1648 ,C1039_=_C1833 ,\nC1039_=_C2493 ,C1039_=_C2494 ,C1039_=_C2495 ,C1039_=_C2496 ,C1039_=_C2497 ,C1039_=_C2498 ,\nC1039_=_C2499 ,C1039_=_C2500 ,C1039_=_C2501 ,C1039_=_C2502 ,C1039_=_C2503 ,C1039_=_C2504 ,\nC1039_=_C2505 ,C1039_=_C2506 ,C1039_=_C2507 ,C1039_=_C2509 ,C1039_=_C2510 ,C1042_=_C1051 ,\nC1042_=_C1091 ,C1042_=_C1312 ,C1042_=_C1903 ,C1042_=_C1970 ,C1042_=_C2030 ,C1042_=_C2264 ,\nC1042_=_C2742 ,C1042_=_C2909 ,C1042_=_C3000 ,C1042_=_C3090 ,C1042_=_C3232 ,C1042_=_C3282 ,\nC1042_=_C3283 ,C1042_=_C3284 ,C1042_=_C3285 ,C1042_=_C3286 ,C1042_=_C3287 ,C1042_=_C3291 ,\nC1042_=_C3292 ,C1042_=_C3293 ,C1051_=_C1145 ,C1051_=_C1535 ,C1051_=_C1958 ,C1051_=_C2199 ,\nC1051_=_C2274 ,C1051_=_C2579 ,C1051_=_C2953 ,C1051_=_C3022 ,C1051_=_C3156 ,C1051_=_C3242 ,\nC1051_=_C3311 ,C1051_=_C3446 ,C1051_=_C3559 ,C1051_=_C3820 ,C1051_=_C3902 ,C1051_=_C4024 ,\nC1051_=_C4025 ,C1051_=_C4026 ,C1051_=_C4027 ,C1058_=_C1648 ,C1058_=_C1833 ,C1058_=_C2493 ,\nC1058_=_C2494 ,C1058_=_C2495 ,C1058_=_C2496 ,C1058_=_C2497 ,C1058_=_C2498 ,C1058_=_C2499 ,\nC1058_=_C2500 ,C1058_=_C2501 ,C1058_=_C2502 ,C1058_=_C2503 ,C1058_=_C2504 ,C1058_=_C2505 ,\nC1058_=_C2506 ,C1058_=_C2507 ,C1058_=_C2509 ,C1058_=_C2510 ,C1091_=_C1312 ,C1091_=_C1903 ,\nC1091_=_C1970 ,C1091_=_C2030 ,C1091_=_C2264 ,C1091_=_C2742 ,C1091_=_C2909 ,C1091_=_C3000 ,\nC1091_=_C3090 ,C1091_=_C3232 ,C1091_=_C3282 ,C1091_=_C3283 ,C1091_=_C3284 ,C1091_=_C3285 ,\nC1091_=_C3286 ,C1091_=_C3287 ,C1091_=_C3291 ,C1091_=_C3292 ,C1091_=_C3293 ,C1110_=_C1123 ,\nC1110_=_C1126 ,C1110_=_C1136 ,C1110_=_C1611 ,C1110_=_C1710 ,C1110_=_C1791 ,C1110_=_C1984 ,\nC1110_=_C2201 ,C1110_=_C2203 ,C1110_=_C2204 ,C1110_=_C2205 ,C1110_=_C2206 ,C1110_=_C2208 ,\nC1110_=_C2209 ,C1110_=_C2210 ,C1110_=_C2211 ,C1110_=_C2215 ,C1110_=_C2217 ,C1110_=_C2218 ,\nC1123_=_C1126 ,C1123_=_C1602 ,C1123_=_C1703 ,C1123_=_C2236 ,C1123_=_C2698 ,C1123_=_C2915 ,\nC1123_=_C2983 ,C1123_=_C3096 ,C1123_=_C3346 ,C1123_=_C3642 ,C1123_=_C3674 ,C1123_=_C3788 ,\nC1123_=_C3798 ,C1123_=_C3872 ,C1123_=_C3911 ,C1123_=_C3944 ,C1123_=_C3984 ,C1123_=_C3988 ,\nC1123_=_C4012 ,C1123_=_C4013 ,C1126_=_C1148 ,C1126_=_C1441 ,C1126_=_C1605 ,C1126_=_C1627 ,\nC1126_=_C1726 ,C1126_=_C1805 ,C1126_=_C2000 ,C1126_=_C2667 ,C1126_=_C2811 ,C1126_=_C2903 ,\nC1126_=_C2985 ,C1126_=_C3316 ,C1126_=_C3350 ,C1126_=_C3426 ,C1126_=_C3677 ,C1126_=_C3790 ,\nC1126_=_C3877 ,C1126_=_C3968 ,C1126_=_C4088 ,C1126_=_C4096 ,C1136_=_C1145 ,C1136_=_C1148 ,\nC1136_=_C1611 ,C1136_=_C1710 ,C1136_=_C1791 ,C1136_=_C1984 ,C1136_=_C2201 ,C1136_=_C2203 ,\nC1136_=_C2204 ,C1136_=_C2205 ,C1136_=_C2206 ,C1136_=_C2208 ,C1136_=_C2209 ,C1136_=_C2210 ,\nC1136_=_C2211 ,C1136_=_C2215 ,C1136_=_C2217 ,C1136_=_C2218</w:t>
      </w:r>
    </w:p>
    <w:p>
      <w:pPr>
        <w:pStyle w:val="PreformattedText"/>
        <w:bidi w:val="0"/>
        <w:spacing w:before="0" w:after="0"/>
        <w:jc w:val="left"/>
        <w:rPr/>
      </w:pPr>
      <w:r>
        <w:rPr/>
        <w:t xml:space="preserve"> </w:t>
      </w:r>
      <w:r>
        <w:rPr/>
        <w:t>,C1145_=_C1148 ,C1145_=_C1535 ,\nC1145_=_C1958 ,C1145_=_C2199 ,C1145_=_C2274 ,C1145_=_C2579 ,C1145_=_C2953 ,C1145_=_C3022 ,\nC1145_=_C3156 ,C1145_=_C3242 ,C1145_=_C3311 ,C1145_=_C3446 ,C1145_=_C3559 ,C1145_=_C3820 ,\nC1145_=_C3902 ,C1145_=_C4024 ,C1145_=_C4025 ,C1145_=_C4026 ,C1145_=_C4027 ,C1148_=_C1441 ,\nC1148_=_C1605 ,C1148_=_C1627 ,C1148_=_C1726 ,C1148_=_C1805 ,C1148_=_C2000 ,C1148_=_C2667 ,\nC1148_=_C2811 ,C1148_=_C2903 ,C1148_=_C2985 ,C1148_=_C3316 ,C1148_=_C3350 ,C1148_=_C3426 ,\nC1148_=_C3677 ,C1148_=_C3790 ,C1148_=_C3877 ,C1148_=_C3968 ,C1148_=_C4088 ,C1148_=_C4096 ,\nC1162_=_C1568 ,C1162_=_C2022 ,C1162_=_C2220 ,C1162_=_C2669 ,C1162_=_C2670 ,C1162_=_C2671 ,\nC1162_=_C2672 ,C1162_=_C2674 ,C1162_=_C2675 ,C1162_=_C2678 ,C1162_=_C2679 ,C1162_=_C2680 ,\nC1162_=_C2681 ,C1162_=_C2682 ,C1249_=_C1621 ,C1249_=_C2347 ,C1249_=_C2762 ,C1249_=_C2914 ,\nC1249_=_C2952 ,C1249_=_C3093 ,C1249_=_C3356 ,C1249_=_C3543 ,C1249_=_C3641 ,C1249_=_C3696 ,\nC1249_=_C3777 ,C1249_=_C3863 ,C1249_=_C3870 ,C1249_=_C3887 ,C1249_=_C3956 ,C1249_=_C3958 ,\nC1249_=_C3959 ,C1249_=_C3960 ,C1249_=_C3963 ,C1298_=_C1312 ,C1298_=_C1539 ,C1298_=_C1541 ,\nC1298_=_C1543 ,C1298_=_C1544 ,C1298_=_C1545 ,C1298_=_C1546 ,C1298_=_C1547 ,C1298_=_C1548 ,\nC1298_=_C1549 ,C1298_=_C1551 ,C1298_=_C1552 ,C1298_=_C1553 ,C1298_=_C1555 ,C1298_=_C1556 ,\nC1298_=_C1559 ,C1298_=_C1560 ,C1298_=_C1562 ,C1298_=_C1563 ,C1298_=_C1564 ,C1312_=_C1903 ,\nC1312_=_C1970 ,C1312_=_C2030 ,C1312_=_C2264 ,C1312_=_C2742 ,C1312_=_C2909 ,C1312_=_C3000 ,\nC1312_=_C3090 ,C1312_=_C3232 ,C1312_=_C3282 ,C1312_=_C3283 ,C1312_=_C3284 ,C1312_=_C3285 ,\nC1312_=_C3286 ,C1312_=_C3287 ,C1312_=_C3291 ,C1312_=_C3292 ,C1312_=_C3293 ,C1369_=_C1912 ,\nC1369_=_C2079 ,C1369_=_C2621 ,C1369_=_C2750 ,C1369_=_C2765 ,C1369_=_C2792 ,C1369_=_C2917 ,\nC1369_=_C3132 ,C1369_=_C3166 ,C1369_=_C3927 ,C1369_=_C3936 ,C1369_=_C4049 ,C1369_=_C4061 ,\nC1369_=_C4062 ,C1441_=_C1605 ,C1441_=_C1627 ,C1441_=_C1726 ,C1441_=_C1805 ,C1441_=_C2000 ,\nC1441_=_C2667 ,C1441_=_C2811 ,C1441_=_C2903 ,C1441_=_C2985 ,C1441_=_C3316 ,C1441_=_C3350 ,\nC1441_=_C3426 ,C1441_=_C3677 ,C1441_=_C3790 ,C1441_=_C3877 ,C1441_=_C3968 ,C1441_=_C4088 ,\nC1441_=_C4096 ,C1491_=_C1664 ,C1491_=_C1871 ,C1491_=_C1872 ,C1491_=_C1873 ,C1491_=_C1874 ,\nC1491_=_C1875 ,C1491_=_C1876 ,C1491_=_C1877 ,C1491_=_C1878 ,C1491_=_C1879 ,C1491_=_C1880 ,\nC1491_=_C1881 ,C1491_=_C1882 ,C1491_=_C1883 ,C1491_=_C1884 ,C1491_=_C1885 ,C1491_=_C1886 ,\nC1491_=_C1887 ,C1491_=_C1888 ,C1491_=_C1889 ,C1491_=_C1890 ,C1516_=_C1535 ,C1516_=_C1537 ,\nC1516_=_C2243 ,C1516_=_C2402 ,C1516_=_C2552 ,C1516_=_C2553 ,C1516_=_C2554 ,C1516_=_C2555 ,\nC1516_=_C2556 ,C1516_=_C2557 ,C1516_=_C2558 ,C1516_=_C2559 ,C1516_=_C2564 ,C1535_=_C1537 ,\nC1535_=_C1958 ,C1535_=_C2199 ,C1535_=_C2274 ,C1535_=_C2579 ,C1535_=_C2953 ,C1535_=_C3022 ,\nC1535_=_C3156 ,C1535_=_C3242 ,C1535_=_C3311 ,C1535_=_C3446 ,C1535_=_C3559 ,C1535_=_C3820 ,\nC1535_=_C3902 ,C1535_=_C4024 ,C1535_=_C4025 ,C1535_=_C4026 ,C1535_=_C4027 ,C1537_=_C1849 ,\nC1537_=_C2257 ,C1537_=_C2352 ,C1537_=_C2420 ,C1537_=_C2956 ,C1537_=_C3279 ,C1537_=_C3436 ,\nC1537_=_C3477 ,C1537_=_C3667 ,C1537_=_C3700 ,C1537_=_C3719 ,C1537_=_C3781 ,C1537_=_C3868 ,\nC1537_=_C3892 ,C1537_=_C3930 ,C1537_=_C4038 ,C1537_=_C4055 ,C1537_=_C4059 ,C1537_=_C4098 ,\nC1539_=_C1541 ,C1539_=_C1543 ,C1539_=_C1544 ,C1539_=_C1545 ,C1539_=_C1546 ,C1539_=_C1547 ,\nC1539_=_C1548 ,C1539_=_C1549 ,C1539_=_C1551 ,C1539_=_C1552 ,C1539_=_C1553 ,C1539_=_C1555 ,\nC1539_=_C1556 ,C1539_=_C1559 ,C1539_=_C1560 ,C1539_=_C1562 ,C1539_=_C1563 ,C1539_=_C1564 ,\nC1539_=_C1903 ,C1539_=_C1912 ,C1539_=_C1915 ,C1541_=_C1543 ,C1541_=_C1544 ,C1541_=_C1545 ,\nC1541_=_C1546 ,C1541_=_C1547 ,C1541_=_C1548 ,C1541_=_C1549 ,C1541_=_C1551 ,C1541_=_C1552 ,\nC1541_=_C1553 ,C1541_=_C1555 ,C1541_=_C1556 ,C1541_=_C1559 ,C1541_=_C1560 ,C1541_=_C1562 ,\nC1541_=_C1563 ,C1541_=_C1564 ,C1543_=_C1544 ,C1543_=_C1545 ,C1543_=_C1546 ,C1543_=_C1547 ,\nC1543_=_C1548 ,C1543_=_C1549 ,C1543_=_C1551 ,C1543_=_C1552 ,C1543_=_C1553 ,C1543_=_C1555 ,\nC1543_=_C1556 ,C1543_=_C1559 ,C1543_=_C1560 ,C1543_=_C1562 ,C1543_=_C1563 ,C1543_=_C1564 ,\nC1543_=_C2762 ,C1543_=_C2765 ,C1543_=_C2768 ,C1544_=_C1545 ,C1544_=_C1546 ,C1544_=_C1547 ,\nC1544_=_C1548 ,C1544_=_C1549 ,C1544_=_C1551 ,C1544_=_C1552 ,C1544_=_C1553 ,C1544_=_C1555 ,\nC1544_=_C1556 ,C1544_=_C1559 ,C1544_=_C1560 ,C1544_=_C1562 ,C1544_=_C1563 ,C1544_=_C1564 ,\nC1544_=_C2903 ,C1545_=_C1546 ,C1545_=_C1547 ,C1545_=_C1548 ,C1545_=_C1549 ,C1545_=_C1551 ,\nC1545_=_C1552 ,C1545_=_C1553 ,C1545_=_C1555 ,C1545_=_C1556 ,C1545_=_C1559 ,C1545_=_C1560 ,\nC1545_=_C1562 ,C1545_=_C1563 ,C1545_=_C1564 ,C1545_=_C1877 ,C1545_=_C2204 ,C1545_=_C2670 ,\nC1545_=_C2909 ,C1545_=_C2914 ,C1545_=_C2915 ,C1545_=_C2917 ,C1545_=_C2920 ,C1546_=_C1547 ,\nC1546_=_C1548 ,C1546_=_C1549 ,C1546_=_C1551 ,C1546_=_C1552 ,C1546_=_C1553 ,C1546_=_C1555 ,\nC1546_=_C1556 ,C1546_=_C1559 ,C1546_=_C1560 ,C1546_=_C1562 ,C1546_=_C1563 ,C1546_=_C1564 ,\nC1547_=_C1548 ,C1547_=_C1549 ,C1547_=_C1551 ,C1547_=_C1552 ,C1547_=_C1553 ,C1547_=_C1555 ,\nC1547_=_C1556 ,C1547_=_C1559 ,C1547_=_C1560 ,C1547_=_C1562 ,C1547_=_C1563 ,C1547_=_C1564 ,\nC1547_=_C2205 ,C1547_=_C2672 ,C1547_=_C3090 ,C1547_=_C3093 ,C1547_=_C3096 ,C1548_=_C1549 ,\nC1548_=_C1551 ,C1548_=_C1552 ,C1548_=_C1553 ,C1548_=_C1555 ,C1548_=_C1556 ,C1548_=_C1559 ,\nC1548_=_C1560 ,C1548_=_C1562 ,C1548_=_C1563 ,C1548_=_C1564 ,C1548_=_C3132 ,C1548_=_C3135 ,\nC1549_=_C1551 ,C1549_=_C1552 ,C1549_=_C1553 ,C1549_=_C1555 ,C1549_=_C1556 ,C1549_=_C1559 ,\nC1549_=_C1560 ,C1549_=_C1562 ,C1549_=_C1563 ,C1549_=_C1564 ,C1549_=_C3166 ,C1549_=_C3170 ,\nC1551_=_C1552 ,C1551_=_C1553 ,C1551_=_C1555 ,C1551_=_C1556 ,C1551_=_C1559 ,C1551_=_C1560 ,\nC1551_=_C1562 ,C1551_=_C1563 ,C1551_=_C1564 ,C1551_=_C1885 ,C1551_=_C3621 ,C1552_=_C1553 ,\nC1552_=_C1555 ,C1552_=_C1556 ,C1552_=_C1559 ,C1552_=_C1560 ,C1552_=_C1562 ,C1552_=_C1563 ,\nC1552_=_C1564 ,C1552_=_C2211 ,C1552_=_C2674 ,C1552_=_C3285 ,C1552_=_C3641 ,C1552_=_C3642 ,\nC1553_=_C1555 ,C1553_=_C1556 ,C1553_=_C1559 ,C1553_=_C1560 ,C1553_=_C1562 ,C1553_=_C1563 ,\nC1553_=_C1564 ,C1553_=_C3936 ,C1553_=_C3939 ,C1555_=_C1556 ,C1555_=_C1559 ,C1555_=_C1560 ,\nC1555_=_C1562 ,C1555_=_C1563 ,C1555_=_C1564 ,C1556_=_C1559 ,C1556_=_C1560 ,C1556_=_C1562 ,\nC1556_=_C1563 ,C1556_=_C1564 ,C1556_=_C2502 ,C1556_=_C3988 ,C1559_=_C1560 ,C1559_=_C1562 ,\nC1559_=_C1563 ,C1559_=_C1564 ,C1559_=_C4061 ,C1559_=_C4072 ,C1560_=_C1562 ,C1560_=_C1563 ,\nC1560_=_C1564 ,C1562_=_C1563 ,C1562_=_C1564 ,C1563_=_C1564 ,C1563_=_C4012 ,C1564_=_C2218 ,\nC1564_=_C2682 ,C1564_=_C3293 ,C1564_=_C3963 ,C1564_=_C4013 ,C1568_=_C2022 ,C1568_=_C2220 ,\nC1568_=_C2669 ,C1568_=_C2670 ,C1568_=_C2671 ,C1568_=_C2672 ,C1568_=_C2674 ,C1568_=_C2675 ,\nC1568_=_C2678 ,C1568_=_C2679 ,C1568_=_C2680 ,C1568_=_C2681 ,C1568_=_C2682 ,C1602_=_C1605 ,\nC1602_=_C1703 ,C1602_=_C2236 ,C1602_=_C2698 ,C1602_=_C2915 ,C1602_=_C2983 ,C1602_=_C3096 ,\nC1602_=_C3346 ,C1602_=_C3642 ,C1602_=_C3674 ,C1602_=_C3788 ,C1602_=_C3798 ,C1602_=_C3872 ,\nC1602_=_C3911 ,C1602_=_C3944 ,C1602_=_C3984 ,C1602_=_C3988 ,C1602_=_C4012 ,C1602_=_C4013 ,\nC1605_=_C1627 ,C1605_=_C1726 ,C1605_=_C1805 ,C1605_=_C2000 ,C1605_=_C2667 ,C1605_=_C2811 ,\nC1605_=_C2903 ,C1605_=_C2985 ,C1605_=_C3316 ,C1605_=_C3350 ,C1605_=_C3426 ,C1605_=_C3677 ,\nC1605_=_C3790 ,C1605_=_C3877 ,C1605_=_C3968 ,C1605_=_C4088 ,C1605_=_C4096 ,C1611_=_C1621 ,\nC1611_=_C1627 ,C1611_=_C1710 ,C1611_=_C1791 ,C1611_=_C1984 ,C1611_=_C2201 ,C1611_=_C2203 ,\nC1611_=_C2204 ,C1611_=_C2205 ,C1611_=_C2206 ,C1611_=_C2208 ,C1611_=_C2209 ,C1611_=_C2210 ,\nC1611_=_C2211 ,C1611_=_C2215 ,C1611_=_C2217 ,C1611_=_C2218 ,C1621_=_C1627 ,C1621_=_C2347 ,\nC1621_=_C2762 ,C1621_=_C2914 ,C1621_=_C2952 ,C1621_=_C3093 ,C1621_=_C3356 ,C1621_=_C3543 ,\nC1621_=_C3641 ,C1621_=_C3696 ,C1621_=_C3777 ,C1621_=_C3863 ,C1621_=_C3870 ,C1621_=_C3887 ,\nC1621_=_C3956 ,C1621_=_C3958 ,C1621_=_C3959 ,C1621_=_C3960 ,C1621_=_C3963 ,C1627_=_C1726 ,\nC1627_=_C1805 ,C1627_=_C2000 ,C1627_=_C2667 ,C1627_=_C2811 ,C1627_=_C2903 ,C1627_=_C2985 ,\nC1627_=_C3316 ,C1627_=_C3350 ,C1627_=_C3426 ,C1627_=_C3677 ,C1627_=_C3790 ,C1627_=_C3877 ,\nC1627_=_C3968 ,C1627_=_C4088 ,C1627_=_C4096 ,C1648_=_C1833 ,C1648_=_C2493 ,C1648_=_C2494 ,\nC1648_=_C2495 ,C1648_=_C2496 ,C1648_=_C2497 ,C1648_=_C2498 ,C1648_=_C2499 ,C1648_=_C2500 ,\nC1648_=_C2501 ,C1648_=_C2502 ,C1648_=_C2503 ,C1648_=_C2504 ,C1648_=_C2505 ,C1648_=_C2506 ,\nC1648_=_C2507 ,C1648_=_C2509 ,C1648_=_C2510 ,C1664_=_C1871 ,C1664_=_C1872 ,C1664_=_C1873 ,\nC1664_=_C1874 ,C1664_=_C1875 ,C1664_=_C1876 ,C1664_=_C1877 ,C1664_=_C1878 ,C1664_=_C1879 ,\nC1664_=_C1880 ,C1664_=_C1881 ,C1664_=_C1882 ,C1664_=_C1883 ,C1664_=_C1884 ,C1664_=_C1885 ,\nC1664_=_C1886 ,C1664_=_C1887 ,C1664_=_C1888 ,C1664_=_C1889 ,C1664_=_C1890 ,C1703_=_C2236 ,\nC1703_=_C2698 ,C1703_=_C2915 ,C1703_=_C2983 ,C1703_=_C3096 ,C1703_=_C3346 ,C1703_=_C3642 ,\nC1703_=_C3674 ,C1703_=_C3788 ,C1703_=_C3798 ,C1703_=_C3872 ,C1703_=_C3911 ,C1703_=_C3944 ,\nC1703_=_C3984 ,C1703_=_C3988 ,C1703_=_C4012 ,C1703_=_C4013 ,C1710_=_C1726 ,C1710_=_C1791 ,\nC1710_=_C1984 ,C1710_=_C2201 ,C1710_=_C2203 ,C1710_=_C2204 ,C1710_=_C2205 ,C1710_=_C2206 ,\nC1710_=_C2208 ,C1710_=_C2209 ,C1710_=_C2210 ,C1710_=_C2211 ,C1710_=_C2215 ,C1710_=_C2217 ,\nC1710_=_C2218 ,C1726_=_C1805 ,C1726_=_C2000 ,C1726_=_C2667 ,C1726_=_C2811 ,C1726_=_C2903 ,\nC1726_=_C2985 ,C1726_=_C3316 ,C1726_=_C3350 ,C1726_=_C3426 ,C1726_=_C3677 ,C1726_=_C3790 ,\nC1726_=_C3877 ,C1726_=_C3968 ,C1726_=_C4088 ,C1726_=_C4096 ,C1791_=_C1805 ,C1791_=_C1984 ,\nC1791_=_C2201 ,C1791_=_C2203 ,C1791_=_C2204 ,C1791_=_C2205 ,C1791_=_C2206 ,C1791_=_C2208 ,\nC1791_=_C2209 ,C1791_=_C2210 ,C1791_=_C2211 ,C1791_=_C2215 ,C1791_=_C2217 ,C1791_=_C2218 ,\nC1805_=_C2000 ,C1805_=_C2667 ,C1805_=_C2811 ,C1805_=_C2903 ,C1805_=_C2985 ,C1805_=_C3316 ,\nC1805_=_C3350 ,C1805_=_C3426 ,C1805_=_C3677 ,C1805_=_C3790 ,C1805_=_C3877 ,C1805_=_C3968 ,\nC1805_=_C4088 ,C1805_=_C4096 ,C1833_=_C1849 ,C1833_=_C2493 ,C1833_=_C2494 ,C1833_=_C2495 ,\nC1833_=_C2496 ,C1833_=_C2497</w:t>
      </w:r>
    </w:p>
    <w:p>
      <w:pPr>
        <w:pStyle w:val="PreformattedText"/>
        <w:bidi w:val="0"/>
        <w:spacing w:before="0" w:after="0"/>
        <w:jc w:val="left"/>
        <w:rPr/>
      </w:pPr>
      <w:r>
        <w:rPr/>
        <w:t xml:space="preserve"> </w:t>
      </w:r>
      <w:r>
        <w:rPr/>
        <w:t>,C1833_=_C2498 ,C1833_=_C2499 ,C1833_=_C2500 ,C1833_=_C2501 ,\nC1833_=_C2502 ,C1833_=_C2503 ,C1833_=_C2504 ,C1833_=_C2505 ,C1833_=_C2506 ,C1833_=_C2507 ,\nC1833_=_C2509 ,C1833_=_C2510 ,C1849_=_C2257 ,C1849_=_C2352 ,C1849_=_C2420 ,C1849_=_C2956 ,\nC1849_=_C3279 ,C1849_=_C3436 ,C1849_=_C3477 ,C1849_=_C3667 ,C1849_=_C3700 ,C1849_=_C3719 ,\nC1849_=_C3781 ,C1849_=_C3868 ,C1849_=_C3892 ,C1849_=_C3930 ,C1849_=_C4038 ,C1849_=_C4055 ,\nC1849_=_C4059 ,C1849_=_C4098 ,C1871_=_C1872 ,C1871_=_C1873 ,C1871_=_C1874 ,C1871_=_C1875 ,\nC1871_=_C1876 ,C1871_=_C1877 ,C1871_=_C1878 ,C1871_=_C1879 ,C1871_=_C1880 ,C1871_=_C1881 ,\nC1871_=_C1882 ,C1871_=_C1883 ,C1871_=_C1884 ,C1871_=_C1885 ,C1871_=_C1886 ,C1871_=_C1887 ,\nC1871_=_C1888 ,C1871_=_C1889 ,C1871_=_C1890 ,C1871_=_C2022 ,C1871_=_C2030 ,C1871_=_C2041 ,\nC1872_=_C1873 ,C1872_=_C1874 ,C1872_=_C1875 ,C1872_=_C1876 ,C1872_=_C1877 ,C1872_=_C1878 ,\nC1872_=_C1879 ,C1872_=_C1880 ,C1872_=_C1881 ,C1872_=_C1882 ,C1872_=_C1883 ,C1872_=_C1884 ,\nC1872_=_C1885 ,C1872_=_C1886 ,C1872_=_C1887 ,C1872_=_C1888 ,C1872_=_C1889 ,C1872_=_C1890 ,\nC1872_=_C2143 ,C1872_=_C2144 ,C1873_=_C1874 ,C1873_=_C1875 ,C1873_=_C1876 ,C1873_=_C1877 ,\nC1873_=_C1878 ,C1873_=_C1879 ,C1873_=_C1880 ,C1873_=_C1881 ,C1873_=_C1882 ,C1873_=_C1883 ,\nC1873_=_C1884 ,C1873_=_C1885 ,C1873_=_C1886 ,C1873_=_C1887 ,C1873_=_C1888 ,C1873_=_C1889 ,\nC1873_=_C1890 ,C1874_=_C1875 ,C1874_=_C1876 ,C1874_=_C1877 ,C1874_=_C1878 ,C1874_=_C1879 ,\nC1874_=_C1880 ,C1874_=_C1881 ,C1874_=_C1882 ,C1874_=_C1883 ,C1874_=_C1884 ,C1874_=_C1885 ,\nC1874_=_C1886 ,C1874_=_C1887 ,C1874_=_C1888 ,C1874_=_C1889 ,C1874_=_C1890 ,C1875_=_C1876 ,\nC1875_=_C1877 ,C1875_=_C1878 ,C1875_=_C1879 ,C1875_=_C1880 ,C1875_=_C1881 ,C1875_=_C1882 ,\nC1875_=_C1883 ,C1875_=_C1884 ,C1875_=_C1885 ,C1875_=_C1886 ,C1875_=_C1887 ,C1875_=_C1888 ,\nC1875_=_C1889 ,C1875_=_C1890 ,C1875_=_C2641 ,C1876_=_C1877 ,C1876_=_C1878 ,C1876_=_C1879 ,\nC1876_=_C1880 ,C1876_=_C1881 ,C1876_=_C1882 ,C1876_=_C1883 ,C1876_=_C1884 ,C1876_=_C1885 ,\nC1876_=_C1886 ,C1876_=_C1887 ,C1876_=_C1888 ,C1876_=_C1889 ,C1876_=_C1890 ,C1876_=_C2552 ,\nC1877_=_C1878 ,C1877_=_C1879 ,C1877_=_C1880 ,C1877_=_C1881 ,C1877_=_C1882 ,C1877_=_C1883 ,\nC1877_=_C1884 ,C1877_=_C1885 ,C1877_=_C1886 ,C1877_=_C1887 ,C1877_=_C1888 ,C1877_=_C1889 ,\nC1877_=_C1890 ,C1877_=_C2204 ,C1877_=_C2670 ,C1877_=_C2909 ,C1877_=_C2914 ,C1877_=_C2915 ,\nC1877_=_C2917 ,C1877_=_C2920 ,C1878_=_C1879 ,C1878_=_C1880 ,C1878_=_C1881 ,C1878_=_C1882 ,\nC1878_=_C1883 ,C1878_=_C1884 ,C1878_=_C1885 ,C1878_=_C1886 ,C1878_=_C1887 ,C1878_=_C1888 ,\nC1878_=_C1889 ,C1878_=_C1890 ,C1878_=_C3000 ,C1878_=_C3014 ,C1879_=_C1880 ,C1879_=_C1881 ,\nC1879_=_C1882 ,C1879_=_C1883 ,C1879_=_C1884 ,C1879_=_C1885 ,C1879_=_C1886 ,C1879_=_C1887 ,\nC1879_=_C1888 ,C1879_=_C1889 ,C1879_=_C1890 ,C1880_=_C1881 ,C1880_=_C1882 ,C1880_=_C1883 ,\nC1880_=_C1884 ,C1880_=_C1885 ,C1880_=_C1886 ,C1880_=_C1887 ,C1880_=_C1888 ,C1880_=_C1889 ,\nC1880_=_C1890 ,C1880_=_C3146 ,C1881_=_C1882 ,C1881_=_C1883 ,C1881_=_C1884 ,C1881_=_C1885 ,\nC1881_=_C1886 ,C1881_=_C1887 ,C1881_=_C1888 ,C1881_=_C1889 ,C1881_=_C1890 ,C1881_=_C3197 ,\nC1882_=_C1883 ,C1882_=_C1884 ,C1882_=_C1885 ,C1882_=_C1886 ,C1882_=_C1887 ,C1882_=_C1888 ,\nC1882_=_C1889 ,C1882_=_C1890 ,C1882_=_C2208 ,C1882_=_C3282 ,C1882_=_C3311 ,C1882_=_C3314 ,\nC1882_=_C3316 ,C1883_=_C1884 ,C1883_=_C1885 ,C1883_=_C1886 ,C1883_=_C1887 ,C1883_=_C1888 ,\nC1883_=_C1889 ,C1883_=_C1890 ,C1883_=_C2496 ,C1884_=_C1885 ,C1884_=_C1886 ,C1884_=_C1887 ,\nC1884_=_C1888 ,C1884_=_C1889 ,C1884_=_C1890 ,C1884_=_C3356 ,C1884_=_C3363 ,C1885_=_C1886 ,\nC1885_=_C1887 ,C1885_=_C1888 ,C1885_=_C1889 ,C1885_=_C1890 ,C1885_=_C3621 ,C1886_=_C1887 ,\nC1886_=_C1888 ,C1886_=_C1889 ,C1886_=_C1890 ,C1886_=_C3751 ,C1887_=_C1888 ,C1887_=_C1889 ,\nC1887_=_C1890 ,C1887_=_C4005 ,C1888_=_C1889 ,C1888_=_C1890 ,C1888_=_C4009 ,C1889_=_C1890 ,\nC1889_=_C3958 ,C1889_=_C4030 ,C1890_=_C4066 ,C1903_=_C1912 ,C1903_=_C1915 ,C1903_=_C1970 ,\nC1903_=_C2030 ,C1903_=_C2264 ,C1903_=_C2742 ,C1903_=_C2909 ,C1903_=_C3000 ,C1903_=_C3090 ,\nC1903_=_C3232 ,C1903_=_C3282 ,C1903_=_C3283 ,C1903_=_C3284 ,C1903_=_C3285 ,C1903_=_C3286 ,\nC1903_=_C3287 ,C1903_=_C3291 ,C1903_=_C3292 ,C1903_=_C3293 ,C1912_=_C1915 ,C1912_=_C2079 ,\nC1912_=_C2621 ,C1912_=_C2750 ,C1912_=_C2765 ,C1912_=_C2792 ,C1912_=_C2917 ,C1912_=_C3132 ,\nC1912_=_C3166 ,C1912_=_C3927 ,C1912_=_C3936 ,C1912_=_C4049 ,C1912_=_C4061 ,C1912_=_C4062 ,\nC1915_=_C2041 ,C1915_=_C2143 ,C1915_=_C2768 ,C1915_=_C2793 ,C1915_=_C2920 ,C1915_=_C3135 ,\nC1915_=_C3146 ,C1915_=_C3170 ,C1915_=_C3197 ,C1915_=_C3314 ,C1915_=_C3621 ,C1915_=_C3939 ,\nC1915_=_C4066 ,C1915_=_C4072 ,C1958_=_C2199 ,C1958_=_C2274 ,C1958_=_C2579 ,C1958_=_C2953 ,\nC1958_=_C3022 ,C1958_=_C3156 ,C1958_=_C3242 ,C1958_=_C3311 ,C1958_=_C3446 ,C1958_=_C3559 ,\nC1958_=_C3820 ,C1958_=_C3902 ,C1958_=_C4024 ,C1958_=_C4025 ,C1958_=_C4026 ,C1958_=_C4027 ,\nC1970_=_C2030 ,C1970_=_C2264 ,C1970_=_C2742 ,C1970_=_C2909 ,C1970_=_C3000 ,C1970_=_C3090 ,\nC1970_=_C3232 ,C1970_=_C3282 ,C1970_=_C3283 ,C1970_=_C3284 ,C1970_=_C3285 ,C1970_=_C3286 ,\nC1970_=_C3287 ,C1970_=_C3291 ,C1970_=_C3292 ,C1970_=_C3293 ,C1984_=_C2000 ,C1984_=_C2201 ,\nC1984_=_C2203 ,C1984_=_C2204 ,C1984_=_C2205 ,C1984_=_C2206 ,C1984_=_C2208 ,C1984_=_C2209 ,\nC1984_=_C2210 ,C1984_=_C2211 ,C1984_=_C2215 ,C1984_=_C2217 ,C1984_=_C2218 ,C2000_=_C2667 ,\nC2000_=_C2811 ,C2000_=_C2903 ,C2000_=_C2985 ,C2000_=_C3316 ,C2000_=_C3350 ,C2000_=_C3426 ,\nC2000_=_C3677 ,C2000_=_C3790 ,C2000_=_C3877 ,C2000_=_C3968 ,C2000_=_C4088 ,C2000_=_C4096 ,\nC2022_=_C2030 ,C2022_=_C2041 ,C2022_=_C2220 ,C2022_=_C2669 ,C2022_=_C2670 ,C2022_=_C2671 ,\nC2022_=_C2672 ,C2022_=_C2674 ,C2022_=_C2675 ,C2022_=_C2678 ,C2022_=_C2679 ,C2022_=_C2680 ,\nC2022_=_C2681 ,C2022_=_C2682 ,C2030_=_C2041 ,C2030_=_C2264 ,C2030_=_C2742 ,C2030_=_C2909 ,\nC2030_=_C3000 ,C2030_=_C3090 ,C2030_=_C3232 ,C2030_=_C3282 ,C2030_=_C3283 ,C2030_=_C3284 ,\nC2030_=_C3285 ,C2030_=_C3286 ,C2030_=_C3287 ,C2030_=_C3291 ,C2030_=_C3292 ,C2030_=_C3293 ,\nC2041_=_C2143 ,C2041_=_C2768 ,C2041_=_C2793 ,C2041_=_C2920 ,C2041_=_C3135 ,C2041_=_C3146 ,\nC2041_=_C3170 ,C2041_=_C3197 ,C2041_=_C3314 ,C2041_=_C3621 ,C2041_=_C3939 ,C2041_=_C4066 ,\nC2041_=_C4072 ,C2079_=_C2621 ,C2079_=_C2750 ,C2079_=_C2765 ,C2079_=_C2792 ,C2079_=_C2917 ,\nC2079_=_C3132 ,C2079_=_C3166 ,C2079_=_C3927 ,C2079_=_C3936 ,C2079_=_C4049 ,C2079_=_C4061 ,\nC2079_=_C4062 ,C2143_=_C2144 ,C2143_=_C2768 ,C2143_=_C2793 ,C2143_=_C2920 ,C2143_=_C3135 ,\nC2143_=_C3146 ,C2143_=_C3170 ,C2143_=_C3197 ,C2143_=_C3314 ,C2143_=_C3621 ,C2143_=_C3939 ,\nC2143_=_C4066 ,C2143_=_C4072 ,C2144_=_C2354 ,C2144_=_C2641 ,C2144_=_C2794 ,C2144_=_C2958 ,\nC2144_=_C3014 ,C2144_=_C3363 ,C2144_=_C3702 ,C2144_=_C3751 ,C2144_=_C3782 ,C2144_=_C3869 ,\nC2144_=_C3894 ,C2144_=_C4005 ,C2144_=_C4009 ,C2144_=_C4030 ,C2144_=_C4060 ,C2199_=_C2274 ,\nC2199_=_C2579 ,C2199_=_C2953 ,C2199_=_C3022 ,C2199_=_C3156 ,C2199_=_C3242 ,C2199_=_C3311 ,\nC2199_=_C3446 ,C2199_=_C3559 ,C2199_=_C3820 ,C2199_=_C3902 ,C2199_=_C4024 ,C2199_=_C4025 ,\nC2199_=_C4026 ,C2199_=_C4027 ,C2201_=_C2203 ,C2201_=_C2204 ,C2201_=_C2205 ,C2201_=_C2206 ,\nC2201_=_C2208 ,C2201_=_C2209 ,C2201_=_C2210 ,C2201_=_C2211 ,C2201_=_C2215 ,C2201_=_C2217 ,\nC2201_=_C2218 ,C2201_=_C2264 ,C2201_=_C2274 ,C2203_=_C2204 ,C2203_=_C2205 ,C2203_=_C2206 ,\nC2203_=_C2208 ,C2203_=_C2209 ,C2203_=_C2210 ,C2203_=_C2211 ,C2203_=_C2215 ,C2203_=_C2217 ,\nC2203_=_C2218 ,C2203_=_C2811 ,C2204_=_C2205 ,C2204_=_C2206 ,C2204_=_C2208 ,C2204_=_C2209 ,\nC2204_=_C2210 ,C2204_=_C2211 ,C2204_=_C2215 ,C2204_=_C2217 ,C2204_=_C2218 ,C2204_=_C2670 ,\nC2204_=_C2909 ,C2204_=_C2914 ,C2204_=_C2915 ,C2204_=_C2917 ,C2204_=_C2920 ,C2205_=_C2206 ,\nC2205_=_C2208 ,C2205_=_C2209 ,C2205_=_C2210 ,C2205_=_C2211 ,C2205_=_C2215 ,C2205_=_C2217 ,\nC2205_=_C2218 ,C2205_=_C2672 ,C2205_=_C3090 ,C2205_=_C3093 ,C2205_=_C3096 ,C2206_=_C2208 ,\nC2206_=_C2209 ,C2206_=_C2210 ,C2206_=_C2211 ,C2206_=_C2215 ,C2206_=_C2217 ,C2206_=_C2218 ,\nC2206_=_C3232 ,C2206_=_C3242 ,C2208_=_C2209 ,C2208_=_C2210 ,C2208_=_C2211 ,C2208_=_C2215 ,\nC2208_=_C2217 ,C2208_=_C2218 ,C2208_=_C3282 ,C2208_=_C3311 ,C2208_=_C3314 ,C2208_=_C3316 ,\nC2209_=_C2210 ,C2209_=_C2211 ,C2209_=_C2215 ,C2209_=_C2217 ,C2209_=_C2218 ,C2209_=_C3283 ,\nC2209_=_C3446 ,C2210_=_C2211 ,C2210_=_C2215 ,C2210_=_C2217 ,C2210_=_C2218 ,C2210_=_C3284 ,\nC2210_=_C3559 ,C2211_=_C2215 ,C2211_=_C2217 ,C2211_=_C2218 ,C2211_=_C2674 ,C2211_=_C3285 ,\nC2211_=_C3641 ,C2211_=_C3642 ,C2215_=_C2217 ,C2215_=_C2218 ,C2215_=_C3291 ,C2215_=_C4024 ,\nC2217_=_C2218 ,C2217_=_C2509 ,C2217_=_C4096 ,C2218_=_C2682 ,C2218_=_C3293 ,C2218_=_C3963 ,\nC2218_=_C4013 ,C2220_=_C2236 ,C2220_=_C2669 ,C2220_=_C2670 ,C2220_=_C2671 ,C2220_=_C2672 ,\nC2220_=_C2674 ,C2220_=_C2675 ,C2220_=_C2678 ,C2220_=_C2679 ,C2220_=_C2680 ,C2220_=_C2681 ,\nC2220_=_C2682 ,C2236_=_C2698 ,C2236_=_C2915 ,C2236_=_C2983 ,C2236_=_C3096 ,C2236_=_C3346 ,\nC2236_=_C3642 ,C2236_=_C3674 ,C2236_=_C3788 ,C2236_=_C3798 ,C2236_=_C3872 ,C2236_=_C3911 ,\nC2236_=_C3944 ,C2236_=_C3984 ,C2236_=_C3988 ,C2236_=_C4012 ,C2236_=_C4013 ,C2243_=_C2257 ,\nC2243_=_C2402 ,C2243_=_C2552 ,C2243_=_C2553 ,C2243_=_C2554 ,C2243_=_C2555 ,C2243_=_C2556 ,\nC2243_=_C2557 ,C2243_=_C2558 ,C2243_=_C2559 ,C2243_=_C2564 ,C2257_=_C2352 ,C2257_=_C2420 ,\nC2257_=_C2956 ,C2257_=_C3279 ,C2257_=_C3436 ,C2257_=_C3477 ,C2257_=_C3667 ,C2257_=_C3700 ,\nC2257_=_C3719 ,C2257_=_C3781 ,C2257_=_C3868 ,C2257_=_C3892 ,C2257_=_C3930 ,C2257_=_C4038 ,\nC2257_=_C4055 ,C2257_=_C4059 ,C2257_=_C4098 ,C2264_=_C2274 ,C2264_=_C2742 ,C2264_=_C2909 ,\nC2264_=_C3000 ,C2264_=_C3090 ,C2264_=_C3232 ,C2264_=_C3282 ,C2264_=_C3283 ,C2264_=_C3284 ,\nC2264_=_C3285 ,C2264_=_C3286 ,C2264_=_C3287 ,C2264_=_C3291 ,C2264_=_C3292 ,C2264_=_C3293 ,\nC2274_=_C2579 ,C2274_=_C2953 ,C2274_=_C3022 ,C2274_=_C3156 ,C2274_=_C3242 ,C2274_=_C3311 ,\nC2274_=_C3446 ,C2274_=_C3559 ,C2274_=_C3820 ,C2274_=_C3902 ,C2274_=_C4024 ,C2274_=_C4025 ,\nC2274_=_C4026 ,C2274_=_C4027 ,C2347_=_C2352 ,C2347_=_C2354 ,C2347_=_C2762 ,C2347_=_C2914</w:t>
      </w:r>
    </w:p>
    <w:p>
      <w:pPr>
        <w:pStyle w:val="PreformattedText"/>
        <w:bidi w:val="0"/>
        <w:spacing w:before="0" w:after="0"/>
        <w:jc w:val="left"/>
        <w:rPr/>
      </w:pPr>
      <w:r>
        <w:rPr/>
        <w:t xml:space="preserve"> </w:t>
      </w:r>
      <w:r>
        <w:rPr/>
        <w:t>,\nC2347_=_C2952 ,C2347_=_C3093 ,C2347_=_C3356 ,C2347_=_C3543 ,C2347_=_C3641 ,C2347_=_C3696 ,\nC2347_=_C3777 ,C2347_=_C3863 ,C2347_=_C3870 ,C2347_=_C3887 ,C2347_=_C3956 ,C2347_=_C3958 ,\nC2347_=_C3959 ,C2347_=_C3960 ,C2347_=_C3963 ,C2352_=_C2354 ,C2352_=_C2420 ,C2352_=_C2956 ,\nC2352_=_C3279 ,C2352_=_C3436 ,C2352_=_C3477 ,C2352_=_C3667 ,C2352_=_C3700 ,C2352_=_C3719 ,\nC2352_=_C3781 ,C2352_=_C3868 ,C2352_=_C3892 ,C2352_=_C3930 ,C2352_=_C4038 ,C2352_=_C4055 ,\nC2352_=_C4059 ,C2352_=_C4098 ,C2354_=_C2641 ,C2354_=_C2794 ,C2354_=_C2958 ,C2354_=_C3014 ,\nC2354_=_C3363 ,C2354_=_C3702 ,C2354_=_C3751 ,C2354_=_C3782 ,C2354_=_C3869 ,C2354_=_C3894 ,\nC2354_=_C4005 ,C2354_=_C4009 ,C2354_=_C4030 ,C2354_=_C4060 ,C2402_=_C2420 ,C2402_=_C2552 ,\nC2402_=_C2553 ,C2402_=_C2554 ,C2402_=_C2555 ,C2402_=_C2556 ,C2402_=_C2557 ,C2402_=_C2558 ,\nC2402_=_C2559 ,C2402_=_C2564 ,C2420_=_C2956 ,C2420_=_C3279 ,C2420_=_C3436 ,C2420_=_C3477 ,\nC2420_=_C3667 ,C2420_=_C3700 ,C2420_=_C3719 ,C2420_=_C3781 ,C2420_=_C3868 ,C2420_=_C3892 ,\nC2420_=_C3930 ,C2420_=_C4038 ,C2420_=_C4055 ,C2420_=_C4059 ,C2420_=_C4098 ,C2493_=_C2494 ,\nC2493_=_C2495 ,C2493_=_C2496 ,C2493_=_C2497 ,C2493_=_C2498 ,C2493_=_C2499 ,C2493_=_C2500 ,\nC2493_=_C2501 ,C2493_=_C2502 ,C2493_=_C2503 ,C2493_=_C2504 ,C2493_=_C2505 ,C2493_=_C2506 ,\nC2493_=_C2507 ,C2493_=_C2509 ,C2493_=_C2510 ,C2494_=_C2495 ,C2494_=_C2496 ,C2494_=_C2497 ,\nC2494_=_C2498 ,C2494_=_C2499 ,C2494_=_C2500 ,C2494_=_C2501 ,C2494_=_C2502 ,C2494_=_C2503 ,\nC2494_=_C2504 ,C2494_=_C2505 ,C2494_=_C2506 ,C2494_=_C2507 ,C2494_=_C2509 ,C2494_=_C2510 ,\nC2495_=_C2496 ,C2495_=_C2497 ,C2495_=_C2498 ,C2495_=_C2499 ,C2495_=_C2500 ,C2495_=_C2501 ,\nC2495_=_C2502 ,C2495_=_C2503 ,C2495_=_C2504 ,C2495_=_C2505 ,C2495_=_C2506 ,C2495_=_C2507 ,\nC2495_=_C2509 ,C2495_=_C2510 ,C2496_=_C2497 ,C2496_=_C2498 ,C2496_=_C2499 ,C2496_=_C2500 ,\nC2496_=_C2501 ,C2496_=_C2502 ,C2496_=_C2503 ,C2496_=_C2504 ,C2496_=_C2505 ,C2496_=_C2506 ,\nC2496_=_C2507 ,C2496_=_C2509 ,C2496_=_C2510 ,C2497_=_C2498 ,C2497_=_C2499 ,C2497_=_C2500 ,\nC2497_=_C2501 ,C2497_=_C2502 ,C2497_=_C2503 ,C2497_=_C2504 ,C2497_=_C2505 ,C2497_=_C2506 ,\nC2497_=_C2507 ,C2497_=_C2509 ,C2497_=_C2510 ,C2497_=_C3436 ,C2498_=_C2499 ,C2498_=_C2500 ,\nC2498_=_C2501 ,C2498_=_C2502 ,C2498_=_C2503 ,C2498_=_C2504 ,C2498_=_C2505 ,C2498_=_C2506 ,\nC2498_=_C2507 ,C2498_=_C2509 ,C2498_=_C2510 ,C2499_=_C2500 ,C2499_=_C2501 ,C2499_=_C2502 ,\nC2499_=_C2503 ,C2499_=_C2504 ,C2499_=_C2505 ,C2499_=_C2506 ,C2499_=_C2507 ,C2499_=_C2509 ,\nC2499_=_C2510 ,C2499_=_C3719 ,C2500_=_C2501 ,C2500_=_C2502 ,C2500_=_C2503 ,C2500_=_C2504 ,\nC2500_=_C2505 ,C2500_=_C2506 ,C2500_=_C2507 ,C2500_=_C2509 ,C2500_=_C2510 ,C2501_=_C2502 ,\nC2501_=_C2503 ,C2501_=_C2504 ,C2501_=_C2505 ,C2501_=_C2506 ,C2501_=_C2507 ,C2501_=_C2509 ,\nC2501_=_C2510 ,C2502_=_C2503 ,C2502_=_C2504 ,C2502_=_C2505 ,C2502_=_C2506 ,C2502_=_C2507 ,\nC2502_=_C2509 ,C2502_=_C2510 ,C2502_=_C3988 ,C2503_=_C2504 ,C2503_=_C2505 ,C2503_=_C2506 ,\nC2503_=_C2507 ,C2503_=_C2509 ,C2503_=_C2510 ,C2504_=_C2505 ,C2504_=_C2506 ,C2504_=_C2507 ,\nC2504_=_C2509 ,C2504_=_C2510 ,C2505_=_C2506 ,C2505_=_C2507 ,C2505_=_C2509 ,C2505_=_C2510 ,\nC2506_=_C2507 ,C2506_=_C2509 ,C2506_=_C2510 ,C2506_=_C4055 ,C2507_=_C2509 ,C2507_=_C2510 ,\nC2509_=_C2510 ,C2509_=_C4096 ,C2552_=_C2553 ,C2552_=_C2554 ,C2552_=_C2555 ,C2552_=_C2556 ,\nC2552_=_C2557 ,C2552_=_C2558 ,C2552_=_C2559 ,C2552_=_C2564 ,C2553_=_C2554 ,C2553_=_C2555 ,\nC2553_=_C2556 ,C2553_=_C2557 ,C2553_=_C2558 ,C2553_=_C2559 ,C2553_=_C2564 ,C2553_=_C2669 ,\nC2553_=_C2792 ,C2553_=_C2793 ,C2553_=_C2794 ,C2554_=_C2555 ,C2554_=_C2556 ,C2554_=_C2557 ,\nC2554_=_C2558 ,C2554_=_C2559 ,C2554_=_C2564 ,C2554_=_C3279 ,C2555_=_C2556 ,C2555_=_C2557 ,\nC2555_=_C2558 ,C2555_=_C2559 ,C2555_=_C2564 ,C2555_=_C3477 ,C2556_=_C2557 ,C2556_=_C2558 ,\nC2556_=_C2559 ,C2556_=_C2564 ,C2557_=_C2558 ,C2557_=_C2559 ,C2557_=_C2564 ,C2557_=_C3667 ,\nC2558_=_C2559 ,C2558_=_C2564 ,C2558_=_C3286 ,C2558_=_C3927 ,C2558_=_C3930 ,C2559_=_C2564 ,\nC2559_=_C4038 ,C2564_=_C2681 ,C2564_=_C4098 ,C2579_=_C2953 ,C2579_=_C3022 ,C2579_=_C3156 ,\nC2579_=_C3242 ,C2579_=_C3311 ,C2579_=_C3446 ,C2579_=_C3559 ,C2579_=_C3820 ,C2579_=_C3902 ,\nC2579_=_C4024 ,C2579_=_C4025 ,C2579_=_C4026 ,C2579_=_C4027 ,C2621_=_C2750 ,C2621_=_C2765 ,\nC2621_=_C2792 ,C2621_=_C2917 ,C2621_=_C3132 ,C2621_=_C3166 ,C2621_=_C3927 ,C2621_=_C3936 ,\nC2621_=_C4049 ,C2621_=_C4061 ,C2621_=_C4062 ,C2641_=_C2794 ,C2641_=_C2958 ,C2641_=_C3014 ,\nC2641_=_C3363 ,C2641_=_C3702 ,C2641_=_C3751 ,C2641_=_C3782 ,C2641_=_C3869 ,C2641_=_C3894 ,\nC2641_=_C4005 ,C2641_=_C4009 ,C2641_=_C4030 ,C2641_=_C4060 ,C2667_=_C2811 ,C2667_=_C2903 ,\nC2667_=_C2985 ,C2667_=_C3316 ,C2667_=_C3350 ,C2667_=_C3426 ,C2667_=_C3677 ,C2667_=_C3790 ,\nC2667_=_C3877 ,C2667_=_C3968 ,C2667_=_C4088 ,C2667_=_C4096 ,C2669_=_C2670 ,C2669_=_C2671 ,\nC2669_=_C2672 ,C2669_=_C2674 ,C2669_=_C2675 ,C2669_=_C2678 ,C2669_=_C2679 ,C2669_=_C2680 ,\nC2669_=_C2681 ,C2669_=_C2682 ,C2669_=_C2792 ,C2669_=_C2793 ,C2669_=_C2794 ,C2670_=_C2671 ,\nC2670_=_C2672 ,C2670_=_C2674 ,C2670_=_C2675 ,C2670_=_C2678 ,C2670_=_C2679 ,C2670_=_C2680 ,\nC2670_=_C2681 ,C2670_=_C2682 ,C2670_=_C2909 ,C2670_=_C2914 ,C2670_=_C2915 ,C2670_=_C2917 ,\nC2670_=_C2920 ,C2671_=_C2672 ,C2671_=_C2674 ,C2671_=_C2675 ,C2671_=_C2678 ,C2671_=_C2679 ,\nC2671_=_C2680 ,C2671_=_C2681 ,C2671_=_C2682 ,C2671_=_C3022 ,C2672_=_C2674 ,C2672_=_C2675 ,\nC2672_=_C2678 ,C2672_=_C2679 ,C2672_=_C2680 ,C2672_=_C2681 ,C2672_=_C2682 ,C2672_=_C3090 ,\nC2672_=_C3093 ,C2672_=_C3096 ,C2674_=_C2675 ,C2674_=_C2678 ,C2674_=_C2679 ,C2674_=_C2680 ,\nC2674_=_C2681 ,C2674_=_C2682 ,C2674_=_C3285 ,C2674_=_C3641 ,C2674_=_C3642 ,C2675_=_C2678 ,\nC2675_=_C2679 ,C2675_=_C2680 ,C2675_=_C2681 ,C2675_=_C2682 ,C2678_=_C2679 ,C2678_=_C2680 ,\nC2678_=_C2681 ,C2678_=_C2682 ,C2679_=_C2680 ,C2679_=_C2681 ,C2679_=_C2682 ,C2680_=_C2681 ,\nC2680_=_C2682 ,C2680_=_C4049 ,C2681_=_C2682 ,C2681_=_C4098 ,C2682_=_C3293 ,C2682_=_C3963 ,\nC2682_=_C4013 ,C2698_=_C2915 ,C2698_=_C2983 ,C2698_=_C3096 ,C2698_=_C3346 ,C2698_=_C3642 ,\nC2698_=_C3674 ,C2698_=_C3788 ,C2698_=_C3798 ,C2698_=_C3872 ,C2698_=_C3911 ,C2698_=_C3944 ,\nC2698_=_C3984 ,C2698_=_C3988 ,C2698_=_C4012 ,C2698_=_C4013 ,C2742_=_C2750 ,C2742_=_C2909 ,\nC2742_=_C3000 ,C2742_=_C3090 ,C2742_=_C3232 ,C2742_=_C3282 ,C2742_=_C3283 ,C2742_=_C3284 ,\nC2742_=_C3285 ,C2742_=_C3286 ,C2742_=_C3287 ,C2742_=_C3291 ,C2742_=_C3292 ,C2742_=_C3293 ,\nC2750_=_C2765 ,C2750_=_C2792 ,C2750_=_C2917 ,C2750_=_C3132 ,C2750_=_C3166 ,C2750_=_C3927 ,\nC2750_=_C3936 ,C2750_=_C4049 ,C2750_=_C4061 ,C2750_=_C4062 ,C2762_=_C2765 ,C2762_=_C2768 ,\nC2762_=_C2914 ,C2762_=_C2952 ,C2762_=_C3093 ,C2762_=_C3356 ,C2762_=_C3543 ,C2762_=_C3641 ,\nC2762_=_C3696 ,C2762_=_C3777 ,C2762_=_C3863 ,C2762_=_C3870 ,C2762_=_C3887 ,C2762_=_C3956 ,\nC2762_=_C3958 ,C2762_=_C3959 ,C2762_=_C3960 ,C2762_=_C3963 ,C2765_=_C2768 ,C2765_=_C2792 ,\nC2765_=_C2917 ,C2765_=_C3132 ,C2765_=_C3166 ,C2765_=_C3927 ,C2765_=_C3936 ,C2765_=_C4049 ,\nC2765_=_C4061 ,C2765_=_C4062 ,C2768_=_C2793 ,C2768_=_C2920 ,C2768_=_C3135 ,C2768_=_C3146 ,\nC2768_=_C3170 ,C2768_=_C3197 ,C2768_=_C3314 ,C2768_=_C3621 ,C2768_=_C3939 ,C2768_=_C4066 ,\nC2768_=_C4072 ,C2792_=_C2793 ,C2792_=_C2794 ,C2792_=_C2917 ,C2792_=_C3132 ,C2792_=_C3166 ,\nC2792_=_C3927 ,C2792_=_C3936 ,C2792_=_C4049 ,C2792_=_C4061 ,C2792_=_C4062 ,C2793_=_C2794 ,\nC2793_=_C2920 ,C2793_=_C3135 ,C2793_=_C3146 ,C2793_=_C3170 ,C2793_=_C3197 ,C2793_=_C3314 ,\nC2793_=_C3621 ,C2793_=_C3939 ,C2793_=_C4066 ,C2793_=_C4072 ,C2794_=_C2958 ,C2794_=_C3014 ,\nC2794_=_C3363 ,C2794_=_C3702 ,C2794_=_C3751 ,C2794_=_C3782 ,C2794_=_C3869 ,C2794_=_C3894 ,\nC2794_=_C4005 ,C2794_=_C4009 ,C2794_=_C4030 ,C2794_=_C4060 ,C2811_=_C2903 ,C2811_=_C2985 ,\nC2811_=_C3316 ,C2811_=_C3350 ,C2811_=_C3426 ,C2811_=_C3677 ,C2811_=_C3790 ,C2811_=_C3877 ,\nC2811_=_C3968 ,C2811_=_C4088 ,C2811_=_C4096 ,C2903_=_C2985 ,C2903_=_C3316 ,C2903_=_C3350 ,\nC2903_=_C3426 ,C2903_=_C3677 ,C2903_=_C3790 ,C2903_=_C3877 ,C2903_=_C3968 ,C2903_=_C4088 ,\nC2903_=_C4096 ,C2909_=_C2914 ,C2909_=_C2915 ,C2909_=_C2917 ,C2909_=_C2920 ,C2909_=_C3000 ,\nC2909_=_C3090 ,C2909_=_C3232 ,C2909_=_C3282 ,C2909_=_C3283 ,C2909_=_C3284 ,C2909_=_C3285 ,\nC2909_=_C3286 ,C2909_=_C3287 ,C2909_=_C3291 ,C2909_=_C3292 ,C2909_=_C3293 ,C2914_=_C2915 ,\nC2914_=_C2917 ,C2914_=_C2920 ,C2914_=_C2952 ,C2914_=_C3093 ,C2914_=_C3356 ,C2914_=_C3543 ,\nC2914_=_C3641 ,C2914_=_C3696 ,C2914_=_C3777 ,C2914_=_C3863 ,C2914_=_C3870 ,C2914_=_C3887 ,\nC2914_=_C3956 ,C2914_=_C3958 ,C2914_=_C3959 ,C2914_=_C3960 ,C2914_=_C3963 ,C2915_=_C2917 ,\nC2915_=_C2920 ,C2915_=_C2983 ,C2915_=_C3096 ,C2915_=_C3346 ,C2915_=_C3642 ,C2915_=_C3674 ,\nC2915_=_C3788 ,C2915_=_C3798 ,C2915_=_C3872 ,C2915_=_C3911 ,C2915_=_C3944 ,C2915_=_C3984 ,\nC2915_=_C3988 ,C2915_=_C4012 ,C2915_=_C4013 ,C2917_=_C2920 ,C2917_=_C3132 ,C2917_=_C3166 ,\nC2917_=_C3927 ,C2917_=_C3936 ,C2917_=_C4049 ,C2917_=_C4061 ,C2917_=_C4062 ,C2920_=_C3135 ,\nC2920_=_C3146 ,C2920_=_C3170 ,C2920_=_C3197 ,C2920_=_C3314 ,C2920_=_C3621 ,C2920_=_C3939 ,\nC2920_=_C4066 ,C2920_=_C4072 ,C2952_=_C2953 ,C2952_=_C2956 ,C2952_=_C2958 ,C2952_=_C3093 ,\nC2952_=_C3356 ,C2952_=_C3543 ,C2952_=_C3641 ,C2952_=_C3696 ,C2952_=_C3777 ,C2952_=_C3863 ,\nC2952_=_C3870 ,C2952_=_C3887 ,C2952_=_C3956 ,C2952_=_C3958 ,C2952_=_C3959 ,C2952_=_C3960 ,\nC2952_=_C3963 ,C2953_=_C2956 ,C2953_=_C2958 ,C2953_=_C3022 ,C2953_=_C3156 ,C2953_=_C3242 ,\nC2953_=_C3311 ,C2953_=_C3446 ,C2953_=_C3559 ,C2953_=_C3820 ,C2953_=_C3902 ,C2953_=_C4024 ,\nC2953_=_C4025 ,C2953_=_C4026 ,C2953_=_C4027 ,C2956_=_C2958 ,C2956_=_C3279 ,C2956_=_C3436 ,\nC2956_=_C3477 ,C2956_=_C3667 ,C2956_=_C3700 ,C2956_=_C3719 ,C2956_=_C3781 ,C2956_=_C3868 ,\nC2956_=_C3892 ,C2956_=_C3930 ,C2956_=_C4038 ,C2956_=_C4055 ,C2956_=_C4059 ,C2956_=_C4098 ,\nC2958_=_C3014 ,C2958_=_C3363 ,C2958_=_C3702 ,C2958_=_C3751 ,C2958_=_C3782 ,C2958_=_C3869 ,\nC2958_=_C3894 ,C2958_=_C4005 ,C2958_=_C4009 ,C2958_=_C4030 ,C2958_=_C4060 ,C2983_=_C2985 ,\nC2983_=_C3096 ,C2983_=_C3346 ,C2983_=_C3642 ,C2983_=_C3674</w:t>
      </w:r>
    </w:p>
    <w:p>
      <w:pPr>
        <w:pStyle w:val="PreformattedText"/>
        <w:bidi w:val="0"/>
        <w:spacing w:before="0" w:after="0"/>
        <w:jc w:val="left"/>
        <w:rPr/>
      </w:pPr>
      <w:r>
        <w:rPr/>
        <w:t xml:space="preserve"> </w:t>
      </w:r>
      <w:r>
        <w:rPr/>
        <w:t>,C2983_=_C3788 ,C2983_=_C3798 ,\nC2983_=_C3872 ,C2983_=_C3911 ,C2983_=_C3944 ,C2983_=_C3984 ,C2983_=_C3988 ,C2983_=_C4012 ,\nC2983_=_C4013 ,C2985_=_C3316 ,C2985_=_C3350 ,C2985_=_C3426 ,C2985_=_C3677 ,C2985_=_C3790 ,\nC2985_=_C3877 ,C2985_=_C3968 ,C2985_=_C4088 ,C2985_=_C4096 ,C3000_=_C3014 ,C3000_=_C3090 ,\nC3000_=_C3232 ,C3000_=_C3282 ,C3000_=_C3283 ,C3000_=_C3284 ,C3000_=_C3285 ,C3000_=_C3286 ,\nC3000_=_C3287 ,C3000_=_C3291 ,C3000_=_C3292 ,C3000_=_C3293 ,C3014_=_C3363 ,C3014_=_C3702 ,\nC3014_=_C3751 ,C3014_=_C3782 ,C3014_=_C3869 ,C3014_=_C3894 ,C3014_=_C4005 ,C3014_=_C4009 ,\nC3014_=_C4030 ,C3014_=_C4060 ,C3022_=_C3156 ,C3022_=_C3242 ,C3022_=_C3311 ,C3022_=_C3446 ,\nC3022_=_C3559 ,C3022_=_C3820 ,C3022_=_C3902 ,C3022_=_C4024 ,C3022_=_C4025 ,C3022_=_C4026 ,\nC3022_=_C4027 ,C3090_=_C3093 ,C3090_=_C3096 ,C3090_=_C3232 ,C3090_=_C3282 ,C3090_=_C3283 ,\nC3090_=_C3284 ,C3090_=_C3285 ,C3090_=_C3286 ,C3090_=_C3287 ,C3090_=_C3291 ,C3090_=_C3292 ,\nC3090_=_C3293 ,C3093_=_C3096 ,C3093_=_C3356 ,C3093_=_C3543 ,C3093_=_C3641 ,C3093_=_C3696 ,\nC3093_=_C3777 ,C3093_=_C3863 ,C3093_=_C3870 ,C3093_=_C3887 ,C3093_=_C3956 ,C3093_=_C3958 ,\nC3093_=_C3959 ,C3093_=_C3960 ,C3093_=_C3963 ,C3096_=_C3346 ,C3096_=_C3642 ,C3096_=_C3674 ,\nC3096_=_C3788 ,C3096_=_C3798 ,C3096_=_C3872 ,C3096_=_C3911 ,C3096_=_C3944 ,C3096_=_C3984 ,\nC3096_=_C3988 ,C3096_=_C4012 ,C3096_=_C4013 ,C3132_=_C3135 ,C3132_=_C3166 ,C3132_=_C3927 ,\nC3132_=_C3936 ,C3132_=_C4049 ,C3132_=_C4061 ,C3132_=_C4062 ,C3135_=_C3146 ,C3135_=_C3170 ,\nC3135_=_C3197 ,C3135_=_C3314 ,C3135_=_C3621 ,C3135_=_C3939 ,C3135_=_C4066 ,C3135_=_C4072 ,\nC3146_=_C3170 ,C3146_=_C3197 ,C3146_=_C3314 ,C3146_=_C3621 ,C3146_=_C3939 ,C3146_=_C4066 ,\nC3146_=_C4072 ,C3156_=_C3242 ,C3156_=_C3311 ,C3156_=_C3446 ,C3156_=_C3559 ,C3156_=_C3820 ,\nC3156_=_C3902 ,C3156_=_C4024 ,C3156_=_C4025 ,C3156_=_C4026 ,C3156_=_C4027 ,C3166_=_C3170 ,\nC3166_=_C3927 ,C3166_=_C3936 ,C3166_=_C4049 ,C3166_=_C4061 ,C3166_=_C4062 ,C3170_=_C3197 ,\nC3170_=_C3314 ,C3170_=_C3621 ,C3170_=_C3939 ,C3170_=_C4066 ,C3170_=_C4072 ,C3197_=_C3314 ,\nC3197_=_C3621 ,C3197_=_C3939 ,C3197_=_C4066 ,C3197_=_C4072 ,C3232_=_C3242 ,C3232_=_C3282 ,\nC3232_=_C3283 ,C3232_=_C3284 ,C3232_=_C3285 ,C3232_=_C3286 ,C3232_=_C3287 ,C3232_=_C3291 ,\nC3232_=_C3292 ,C3232_=_C3293 ,C3242_=_C3311 ,C3242_=_C3446 ,C3242_=_C3559 ,C3242_=_C3820 ,\nC3242_=_C3902 ,C3242_=_C4024 ,C3242_=_C4025 ,C3242_=_C4026 ,C3242_=_C4027 ,C3279_=_C3436 ,\nC3279_=_C3477 ,C3279_=_C3667 ,C3279_=_C3700 ,C3279_=_C3719 ,C3279_=_C3781 ,C3279_=_C3868 ,\nC3279_=_C3892 ,C3279_=_C3930 ,C3279_=_C4038 ,C3279_=_C4055 ,C3279_=_C4059 ,C3279_=_C4098 ,\nC3282_=_C3283 ,C3282_=_C3284 ,C3282_=_C3285 ,C3282_=_C3286 ,C3282_=_C3287 ,C3282_=_C3291 ,\nC3282_=_C3292 ,C3282_=_C3293 ,C3282_=_C3311 ,C3282_=_C3314 ,C3282_=_C3316 ,C3283_=_C3284 ,\nC3283_=_C3285 ,C3283_=_C3286 ,C3283_=_C3287 ,C3283_=_C3291 ,C3283_=_C3292 ,C3283_=_C3293 ,\nC3283_=_C3446 ,C3284_=_C3285 ,C3284_=_C3286 ,C3284_=_C3287 ,C3284_=_C3291 ,C3284_=_C3292 ,\nC3284_=_C3293 ,C3284_=_C3559 ,C3285_=_C3286 ,C3285_=_C3287 ,C3285_=_C3291 ,C3285_=_C3292 ,\nC3285_=_C3293 ,C3285_=_C3641 ,C3285_=_C3642 ,C3286_=_C3287 ,C3286_=_C3291 ,C3286_=_C3292 ,\nC3286_=_C3293 ,C3286_=_C3927 ,C3286_=_C3930 ,C3287_=_C3291 ,C3287_=_C3292 ,C3287_=_C3293 ,\nC3287_=_C3944 ,C3291_=_C3292 ,C3291_=_C3293 ,C3291_=_C4024 ,C3292_=_C3293 ,C3293_=_C3963 ,\nC3293_=_C4013 ,C3311_=_C3314 ,C3311_=_C3316 ,C3311_=_C3446 ,C3311_=_C3559 ,C3311_=_C3820 ,\nC3311_=_C3902 ,C3311_=_C4024 ,C3311_=_C4025 ,C3311_=_C4026 ,C3311_=_C4027 ,C3314_=_C3316 ,\nC3314_=_C3621 ,C3314_=_C3939 ,C3314_=_C4066 ,C3314_=_C4072 ,C3316_=_C3350 ,C3316_=_C3426 ,\nC3316_=_C3677 ,C3316_=_C3790 ,C3316_=_C3877 ,C3316_=_C3968 ,C3316_=_C4088 ,C3316_=_C4096 ,\nC3346_=_C3350 ,C3346_=_C3642 ,C3346_=_C3674 ,C3346_=_C3788 ,C3346_=_C3798 ,C3346_=_C3872 ,\nC3346_=_C3911 ,C3346_=_C3944 ,C3346_=_C3984 ,C3346_=_C3988 ,C3346_=_C4012 ,C3346_=_C4013 ,\nC3350_=_C3426 ,C3350_=_C3677 ,C3350_=_C3790 ,C3350_=_C3877 ,C3350_=_C3968 ,C3350_=_C4088 ,\nC3350_=_C4096 ,C3356_=_C3363 ,C3356_=_C3543 ,C3356_=_C3641 ,C3356_=_C3696 ,C3356_=_C3777 ,\nC3356_=_C3863 ,C3356_=_C3870 ,C3356_=_C3887 ,C3356_=_C3956 ,C3356_=_C3958 ,C3356_=_C3959 ,\nC3356_=_C3960 ,C3356_=_C3963 ,C3363_=_C3702 ,C3363_=_C3751 ,C3363_=_C3782 ,C3363_=_C3869 ,\nC3363_=_C3894 ,C3363_=_C4005 ,C3363_=_C4009 ,C3363_=_C4030 ,C3363_=_C4060 ,C3426_=_C3677 ,\nC3426_=_C3790 ,C3426_=_C3877 ,C3426_=_C3968 ,C3426_=_C4088 ,C3426_=_C4096 ,C3436_=_C3477 ,\nC3436_=_C3667 ,C3436_=_C3700 ,C3436_=_C3719 ,C3436_=_C3781 ,C3436_=_C3868 ,C3436_=_C3892 ,\nC3436_=_C3930 ,C3436_=_C4038 ,C3436_=_C4055 ,C3436_=_C4059 ,C3436_=_C4098 ,C3446_=_C3559 ,\nC3446_=_C3820 ,C3446_=_C3902 ,C3446_=_C4024 ,C3446_=_C4025 ,C3446_=_C4026 ,C3446_=_C4027 ,\nC3477_=_C3667 ,C3477_=_C3700 ,C3477_=_C3719 ,C3477_=_C3781 ,C3477_=_C3868 ,C3477_=_C3892 ,\nC3477_=_C3930 ,C3477_=_C4038 ,C3477_=_C4055 ,C3477_=_C4059 ,C3477_=_C4098 ,C3543_=_C3641 ,\nC3543_=_C3696 ,C3543_=_C3777 ,C3543_=_C3863 ,C3543_=_C3870 ,C3543_=_C3887 ,C3543_=_C3956 ,\nC3543_=_C3958 ,C3543_=_C3959 ,C3543_=_C3960 ,C3543_=_C3963 ,C3559_=_C3820 ,C3559_=_C3902 ,\nC3559_=_C4024 ,C3559_=_C4025 ,C3559_=_C4026 ,C3559_=_C4027 ,C3621_=_C3939 ,C3621_=_C4066 ,\nC3621_=_C4072 ,C3641_=_C3642 ,C3641_=_C3696 ,C3641_=_C3777 ,C3641_=_C3863 ,C3641_=_C3870 ,\nC3641_=_C3887 ,C3641_=_C3956 ,C3641_=_C3958 ,C3641_=_C3959 ,C3641_=_C3960 ,C3641_=_C3963 ,\nC3642_=_C3674 ,C3642_=_C3788 ,C3642_=_C3798 ,C3642_=_C3872 ,C3642_=_C3911 ,C3642_=_C3944 ,\nC3642_=_C3984 ,C3642_=_C3988 ,C3642_=_C4012 ,C3642_=_C4013 ,C3667_=_C3700 ,C3667_=_C3719 ,\nC3667_=_C3781 ,C3667_=_C3868 ,C3667_=_C3892 ,C3667_=_C3930 ,C3667_=_C4038 ,C3667_=_C4055 ,\nC3667_=_C4059 ,C3667_=_C4098 ,C3674_=_C3677 ,C3674_=_C3788 ,C3674_=_C3798 ,C3674_=_C3872 ,\nC3674_=_C3911 ,C3674_=_C3944 ,C3674_=_C3984 ,C3674_=_C3988 ,C3674_=_C4012 ,C3674_=_C4013 ,\nC3677_=_C3790 ,C3677_=_C3877 ,C3677_=_C3968 ,C3677_=_C4088 ,C3677_=_C4096 ,C3696_=_C3700 ,\nC3696_=_C3702 ,C3696_=_C3777 ,C3696_=_C3863 ,C3696_=_C3870 ,C3696_=_C3887 ,C3696_=_C3956 ,\nC3696_=_C3958 ,C3696_=_C3959 ,C3696_=_C3960 ,C3696_=_C3963 ,C3700_=_C3702 ,C3700_=_C3719 ,\nC3700_=_C3781 ,C3700_=_C3868 ,C3700_=_C3892 ,C3700_=_C3930 ,C3700_=_C4038 ,C3700_=_C4055 ,\nC3700_=_C4059 ,C3700_=_C4098 ,C3702_=_C3751 ,C3702_=_C3782 ,C3702_=_C3869 ,C3702_=_C3894 ,\nC3702_=_C4005 ,C3702_=_C4009 ,C3702_=_C4030 ,C3702_=_C4060 ,C3719_=_C3781 ,C3719_=_C3868 ,\nC3719_=_C3892 ,C3719_=_C3930 ,C3719_=_C4038 ,C3719_=_C4055 ,C3719_=_C4059 ,C3719_=_C4098 ,\nC3751_=_C3782 ,C3751_=_C3869 ,C3751_=_C3894 ,C3751_=_C4005 ,C3751_=_C4009 ,C3751_=_C4030 ,\nC3751_=_C4060 ,C3777_=_C3781 ,C3777_=_C3782 ,C3777_=_C3863 ,C3777_=_C3870 ,C3777_=_C3887 ,\nC3777_=_C3956 ,C3777_=_C3958 ,C3777_=_C3959 ,C3777_=_C3960 ,C3777_=_C3963 ,C3781_=_C3782 ,\nC3781_=_C3868 ,C3781_=_C3892 ,C3781_=_C3930 ,C3781_=_C4038 ,C3781_=_C4055 ,C3781_=_C4059 ,\nC3781_=_C4098 ,C3782_=_C3869 ,C3782_=_C3894 ,C3782_=_C4005 ,C3782_=_C4009 ,C3782_=_C4030 ,\nC3782_=_C4060 ,C3788_=_C3790 ,C3788_=_C3798 ,C3788_=_C3872 ,C3788_=_C3911 ,C3788_=_C3944 ,\nC3788_=_C3984 ,C3788_=_C3988 ,C3788_=_C4012 ,C3788_=_C4013 ,C3790_=_C3877 ,C3790_=_C3968 ,\nC3790_=_C4088 ,C3790_=_C4096 ,C3798_=_C3872 ,C3798_=_C3911 ,C3798_=_C3944 ,C3798_=_C3984 ,\nC3798_=_C3988 ,C3798_=_C4012 ,C3798_=_C4013 ,C3820_=_C3902 ,C3820_=_C4024 ,C3820_=_C4025 ,\nC3820_=_C4026 ,C3820_=_C4027 ,C3863_=_C3868 ,C3863_=_C3869 ,C3863_=_C3870 ,C3863_=_C3887 ,\nC3863_=_C3956 ,C3863_=_C3958 ,C3863_=_C3959 ,C3863_=_C3960 ,C3863_=_C3963 ,C3868_=_C3869 ,\nC3868_=_C3892 ,C3868_=_C3930 ,C3868_=_C4038 ,C3868_=_C4055 ,C3868_=_C4059 ,C3868_=_C4098 ,\nC3869_=_C3894 ,C3869_=_C4005 ,C3869_=_C4009 ,C3869_=_C4030 ,C3869_=_C4060 ,C3870_=_C3872 ,\nC3870_=_C3877 ,C3870_=_C3887 ,C3870_=_C3956 ,C3870_=_C3958 ,C3870_=_C3959 ,C3870_=_C3960 ,\nC3870_=_C3963 ,C3872_=_C3877 ,C3872_=_C3911 ,C3872_=_C3944 ,C3872_=_C3984 ,C3872_=_C3988 ,\nC3872_=_C4012 ,C3872_=_C4013 ,C3877_=_C3968 ,C3877_=_C4088 ,C3877_=_C4096 ,C3887_=_C3892 ,\nC3887_=_C3894 ,C3887_=_C3956 ,C3887_=_C3958 ,C3887_=_C3959 ,C3887_=_C3960 ,C3887_=_C3963 ,\nC3892_=_C3894 ,C3892_=_C3930 ,C3892_=_C4038 ,C3892_=_C4055 ,C3892_=_C4059 ,C3892_=_C4098 ,\nC3894_=_C4005 ,C3894_=_C4009 ,C3894_=_C4030 ,C3894_=_C4060 ,C3902_=_C4024 ,C3902_=_C4025 ,\nC3902_=_C4026 ,C3902_=_C4027 ,C3911_=_C3944 ,C3911_=_C3984 ,C3911_=_C3988 ,C3911_=_C4012 ,\nC3911_=_C4013 ,C3927_=_C3930 ,C3927_=_C3936 ,C3927_=_C4049 ,C3927_=_C4061 ,C3927_=_C4062 ,\nC3930_=_C4038 ,C3930_=_C4055 ,C3930_=_C4059 ,C3930_=_C4098 ,C3936_=_C3939 ,C3936_=_C4049 ,\nC3936_=_C4061 ,C3936_=_C4062 ,C3939_=_C4066 ,C3939_=_C4072 ,C3944_=_C3984 ,C3944_=_C3988 ,\nC3944_=_C4012 ,C3944_=_C4013 ,C3956_=_C3958 ,C3956_=_C3959 ,C3956_=_C3960 ,C3956_=_C3963 ,\nC3956_=_C3968 ,C3958_=_C3959 ,C3958_=_C3960 ,C3958_=_C3963 ,C3958_=_C4030 ,C3959_=_C3960 ,\nC3959_=_C3963 ,C3959_=_C4059 ,C3959_=_C4060 ,C3960_=_C3963 ,C3963_=_C4013 ,C3968_=_C4088 ,\nC3968_=_C4096 ,C3984_=_C3988 ,C3984_=_C4012 ,C3984_=_C4013 ,C3988_=_C4012 ,C3988_=_C4013 ,\nC4005_=_C4009 ,C4005_=_C4030 ,C4005_=_C4060 ,C4009_=_C4030 ,C4009_=_C4060 ,C4012_=_C4013 ,\nC4024_=_C4025 ,C4024_=_C4026 ,C4024_=_C4027 ,C4025_=_C4026 ,C4025_=_C4027 ,C4026_=_C4027 ,\nC4030_=_C4060 ,C4038_=_C4055 ,C4038_=_C4059 ,C4038_=_C4098 ,C4049_=_C4061 ,C4049_=_C4062 ,\nC4055_=_C4059 ,C4055_=_C4098 ,C4059_=_C4060 ,C4059_=_C4098 ,C4061_=_C4062 ,C4061_=_C4072 ,\nC4066_=_C4072 ,C4088_=_C4096 ,"];83[shape=box, label="id:83 level: 4\n176: C458 C515 C518 C663 C747 \nC749 C940 C945 C958 C1027 C1073 \nC1084 C1115 C1138 C1291 C1301 C1378 \nC1383 C1489 C1490 C1491 C1493 C1494 \nC1495 C1496 C1497 C1498 C1499 C1500 \nC1501 C1502 C1503 C1504 C1507 C1508 \nC1509 C1510 C1511 C1514 C1585 C1587 \nC1588 C1590 C1600 C1604 C1615 C1716 \nC1745 C1770 C1796 C1813 C1814 C1818 \nC1831 C1893 C1957 C1962 C1963 C1964 \nC1965 C1966 C1967 C1968 C1969 C1970 \nC1971 C1972 C1974 C1976 C1977 C1978 \nC1979 C1980 C1981 C1982 C1985 C1988 \nC2059 C2083 C2084 C2089</w:t>
      </w:r>
    </w:p>
    <w:p>
      <w:pPr>
        <w:pStyle w:val="PreformattedText"/>
        <w:bidi w:val="0"/>
        <w:spacing w:before="0" w:after="0"/>
        <w:jc w:val="left"/>
        <w:rPr/>
      </w:pPr>
      <w:r>
        <w:rPr/>
        <w:t xml:space="preserve"> </w:t>
      </w:r>
      <w:r>
        <w:rPr/>
        <w:t>C2094 C2100 \nC2115 C2118 C2161 C2163 C2182 C2203 \nC2242 C2243 C2244 C2246 C2247 C2248 \nC2249 C2250 C2251 C2252 C2253 C2254 \nC2256 C2257 C2258 C2282 C2283 C2285 \nC2286 C2287 C2288 C2289 C2290 C2291 \nC2292 C2293 C2294 C2296 C2297 C2345 \nC2351 C2386 C2400 C2507 C2578 C2596 \nC2663 C2738 C2753 C2805 C2806 C2807 \nC2808 C2810 C2811 C2812 C2886 C2936 \nC2949 C3195 C3208 C3335 C3382 C3406 \nC3408 C3511 C3533 C3540 C3556 C3557 \nC3693 C3736 C3775 C3786 C3862 C3886 \nC3887 C3888 C3889 C3890 C3891 C3892 \nC3893 C3894 C3895 C3897 C3916 C3922 \nC3932 C3933 C3934 C3951 C3971 C3990 \nC4044 C4070 C4071 \n2244: C458_=_C515( C458 C515 ) C458_=_C1496( C458 C1496 ) C458_=_C1588( C458 C1588 ) C458_=_C1770( C458 C1770 ) C458_=_C1814( C458 C1814 ) \nC458_=_C1831( C458 C1831 ) C458_=_C1966( C458 C1966 ) C458_=_C1985( C458 C1985 ) C458_=_C2084( C458 C2084 ) C458_=_C2163( C458 C2163 ) C458_=_C2282( C458 C2282 ) \nC458_=_C2283( C458 C2283 ) C458_=_C2285( C458 C2285 ) C458_=_C2286( C458 C2286 ) C458_=_C2287( C458 C2287 ) C458_=_C2288( C458 C2288 ) C458_=_C2289( C458 C2289 ) \nC458_=_C2290( C458 C2290 ) C458_=_C2291( C458 C2291 ) C458_=_C2292( C458 C2292 ) C458_=_C2293( C458 C2293 ) C458_=_C2294( C458 C2294 ) C458_=_C2296( C458 C2296 ) \nC458_=_C2297( C458 C2297 ) C515_=_C518( C515 C518 ) C515_=_C1496( C515 C1496 ) C515_=_C1588( C515 C1588 ) C515_=_C1770( C515 C1770 ) C515_=_C1814( C515 C1814 ) \nC515_=_C1831( C515 C1831 ) C515_=_C1966( C515 C1966 ) C515_=_C1985( C515 C1985 ) C515_=_C2084( C515 C2084 ) C515_=_C2163( C515 C2163 ) C515_=_C2282( C515 C2282 ) \nC515_=_C2283( C515 C2283 ) C515_=_C2285( C515 C2285 ) C515_=_C2286( C515 C2286 ) C515_=_C2287( C515 C2287 ) C515_=_C2288( C515 C2288 ) C515_=_C2289( C515 C2289 ) \nC515_=_C2290( C515 C2290 ) C515_=_C2291( C515 C2291 ) C515_=_C2292( C515 C2292 ) C515_=_C2293( C515 C2293 ) C515_=_C2294( C515 C2294 ) C515_=_C2296( C515 C2296 ) \nC515_=_C2297( C515 C2297 ) C518_=_C749( C518 C749 ) C518_=_C945( C518 C945 ) C518_=_C1115( C518 C1115 ) C518_=_C1138( C518 C1138 ) C518_=_C1383( C518 C1383 ) \nC518_=_C1500( C518 C1500 ) C518_=_C1590( C518 C1590 ) C518_=_C1615( C518 C1615 ) C518_=_C1716( C518 C1716 ) C518_=_C1796( C518 C1796 ) C518_=_C1818( C518 C1818 ) \nC518_=_C1968( C518 C1968 ) C518_=_C1988( C518 C1988 ) C518_=_C2089( C518 C2089 ) C518_=_C2203( C518 C2203 ) C518_=_C2753( C518 C2753 ) C518_=_C2805( C518 C2805 ) \nC518_=_C2806( C518 C2806 ) C518_=_C2807( C518 C2807 ) C518_=_C2808( C518 C2808 ) C518_=_C2810( C518 C2810 ) C518_=_C2811( C518 C2811 ) C518_=_C2812( C518 C2812 ) \nC663_=_C958( C663 C958 ) C663_=_C1489( C663 C1489 ) C663_=_C1490( C663 C1490 ) C663_=_C1491( C663 C1491 ) C663_=_C1493( C663 C1493 ) C663_=_C1494( C663 C1494 ) \nC663_=_C1495( C663 C1495 ) C663_=_C1496( C663 C1496 ) C663_=_C1497( C663 C1497 ) C663_=_C1498( C663 C1498 ) C663_=_C1499( C663 C1499 ) C663_=_C1500( C663 C1500 ) \nC663_=_C1501( C663 C1501 ) C663_=_C1502( C663 C1502 ) C663_=_C1503( C663 C1503 ) C663_=_C1504( C663 C1504 ) C663_=_C1507( C663 C1507 ) C663_=_C1508( C663 C1508 ) \nC663_=_C1509( C663 C1509 ) C663_=_C1510( C663 C1510 ) C663_=_C1511( C663 C1511 ) C747_=_C749( C747 C749 ) C747_=_C940( C747 C940 ) C747_=_C1378( C747 C1378 ) \nC747_=_C1495( C747 C1495 ) C747_=_C1514( C747 C1514 ) C747_=_C1587( C747 C1587 ) C747_=_C1813( C747 C1813 ) C747_=_C1965( C747 C1965 ) C747_=_C2083( C747 C2083 ) \nC747_=_C2242( C747 C2242 ) C747_=_C2243( C747 C2243 ) C747_=_C2244( C747 C2244 ) C747_=_C2246( C747 C2246 ) C747_=_C2247( C747 C2247 ) C747_=_C2248( C747 C2248 ) \nC747_=_C2249( C747 C2249 ) C747_=_C2250( C747 C2250 ) C747_=_C2251( C747 C2251 ) C747_=_C2252( C747 C2252 ) C747_=_C2253( C747 C2253 ) C747_=_C2254( C747 C2254 ) \nC747_=_C2256( C747 C2256 ) C747_=_C2257( C747 C2257 ) C747_=_C2258( C747 C2258 ) C749_=_C945( C749 C945 ) C749_=_C1115( C749 C1115 ) C749_=_C1138( C749 C1138 ) \nC749_=_C1383( C749 C1383 ) C749_=_C1500( C749 C1500 ) C749_=_C1590( C749 C1590 ) C749_=_C1615( C749 C1615 ) C749_=_C1716( C749 C1716 ) C749_=_C1796( C749 C1796 ) \nC749_=_C1818( C749 C1818 ) C749_=_C1968( C749 C1968 ) C749_=_C1988( C749 C1988 ) C749_=_C2089( C749 C2089 ) C749_=_C2203( C749 C2203 ) C749_=_C2753( C749 C2753 ) \nC749_=_C2805( C749 C2805 ) C749_=_C2806( C749 C2806 ) C749_=_C2807( C749 C2807 ) C749_=_C2808( C749 C2808 ) C749_=_C2810( C749 C2810 ) C749_=_C2811( C749 C2811 ) \nC749_=_C2812( C749 C2812 ) C940_=_C945( C940 C945 ) C940_=_C1378( C940 C1378 ) C940_=_C1495( C940 C1495 ) C940_=_C1514( C940 C1514 ) C940_=_C1587( C940 C1587 ) \nC940_=_C1813( C940 C1813 ) C940_=_C1965( C940 C1965 ) C940_=_C2083( C940 C2083 ) C940_=_C2242( C940 C2242 ) C940_=_C2243( C940 C2243 ) C940_=_C2244( C940 C2244 ) \nC940_=_C2246( C940 C2246 ) C940_=_C2247( C940 C2247 ) C940_=_C2248( C940 C2248 ) C940_=_C2249( C940 C2249 ) C940_=_C2250( C940 C2250 ) C940_=_C2251( C940 C2251 ) \nC940_=_C2252( C940 C2252 ) C940_=_C2253( C940 C2253 ) C940_=_C2254( C940 C2254 ) C940_=_C2256( C940 C2256 ) C940_=_C2257( C940 C2257 ) C940_=_C2258( C940 C2258 ) \nC945_=_C1115( C945 C1115 ) C945_=_C1138( C945 C1138 ) C945_=_C1383( C945 C1383 ) C945_=_C1500( C945 C1500 ) C945_=_C1590( C945 C1590 ) C945_=_C1615( C945 C1615 ) \nC945_=_C1716( C945 C1716 ) C945_=_C1796( C945 C1796 ) C945_=_C1818( C945 C1818 ) C945_=_C1968( C945 C1968 ) C945_=_C1988( C945 C1988 ) C945_=_C2089( C945 C2089 ) \nC945_=_C2203( C945 C2203 ) C945_=_C2753( C945 C2753 ) C945_=_C2805( C945 C2805 ) C945_=_C2806( C945 C2806 ) C945_=_C2807( C945 C2807 ) C945_=_C2808( C945 C2808 ) \nC945_=_C2810( C945 C2810 ) C945_=_C2811( C945 C2811 ) C945_=_C2812( C945 C2812 ) C958_=_C1489( C958 C1489 ) C958_=_C1490( C958 C1490 ) C958_=_C1491( C958 C1491 ) \nC958_=_C1493( C958 C1493 ) C958_=_C1494( C958 C1494 ) C958_=_C1495( C958 C1495 ) C958_=_C1496( C958 C1496 ) C958_=_C1497( C958 C1497 ) C958_=_C1498( C958 C1498 ) \nC958_=_C1499( C958 C1499 ) C958_=_C1500( C958 C1500 ) C958_=_C1501( C958 C1501 ) C958_=_C1502( C958 C1502 ) C958_=_C1503( C958 C1503 ) C958_=_C1504( C958 C1504 ) \nC958_=_C1507( C958 C1507 ) C958_=_C1508( C958 C1508 ) C958_=_C1509( C958 C1509 ) C958_=_C1510( C958 C1510 ) C958_=_C1511( C958 C1511 ) C1027_=_C1291( C1027 C1291 ) \nC1027_=_C1745( C1027 C1745 ) C1027_=_C1957( C1027 C1957 ) C1027_=_C2059( C1027 C2059 ) C1027_=_C2118( C1027 C2118 ) C1027_=_C2578( C1027 C2578 ) C1027_=_C2596( C1027 C2596 ) \nC1027_=_C2738( C1027 C2738 ) C1027_=_C2886( C1027 C2886 ) C1027_=_C3195( C1027 C3195 ) C1027_=_C3382( C1027 C3382 ) C1027_=_C3408( C1027 C3408 ) C1027_=_C3540( C1027 C3540 ) \nC1027_=_C3557( C1027 C3557 ) C1027_=_C3736( C1027 C3736 ) C1027_=_C3786( C1027 C3786 ) C1027_=_C3895( C1027 C3895 ) C1027_=_C3897( C1027 C3897 ) C1027_=_C3916( C1027 C3916 ) \nC1027_=_C3932( C1027 C3932 ) C1027_=_C3933( C1027 C3933 ) C1027_=_C3934( C1027 C3934 ) C1073_=_C1509( C1073 C1509 ) C1073_=_C1604( C1073 C1604 ) C1073_=_C1979( C1073 C1979 ) \nC1073_=_C2100( C1073 C2100 ) C1073_=_C2161( C1073 C2161 ) C1073_=_C2182( C1073 C2182 ) C1073_=_C2351( C1073 C2351 ) C1073_=_C2386( C1073 C2386 ) C1073_=_C2400( C1073 C2400 ) \nC1073_=_C2507( C1073 C2507 ) C1073_=_C2663( C1073 C2663 ) C1073_=_C2936( C1073 C2936 ) C1073_=_C3208( C1073 C3208 ) C1073_=_C3335( C1073 C3335 ) C1073_=_C3511( C1073 C3511 ) \nC1073_=_C3533( C1073 C3533 ) C1073_=_C3890( C1073 C3890 ) C1073_=_C3922( C1073 C3922 ) C1073_=_C3951( C1073 C3951 ) C1073_=_C3971( C1073 C3971 ) C1073_=_C3990( C1073 C3990 ) \nC1073_=_C4044( C1073 C4044 ) C1073_=_C4070( C1073 C4070 ) C1073_=_C4071( C1073 C4071 ) C1084_=_C1301( C1084 C1301 ) C1084_=_C1585( C1084 C1585 ) C1084_=_C1893( C1084 C1893 ) \nC1084_=_C1962( C1084 C1962 ) C1084_=_C1963( C1084 C1963 ) C1084_=_C1964( C1084 C1964 ) C1084_=_C1965( C1084 C1965 ) C1084_=_C1966( C1084 C1966 ) C1084_=_C1967( C1084 C1967 ) \nC1084_=_C1968( C1084 C1968 ) C1084_=_C1969( C1084 C1969 ) C1084_=_C1970( C1084 C1970 ) C1084_=_C1971( C1084 C1971 ) C1084_=_C1972( C1084 C1972 ) C1084_=_C1974( C1084 C1974 ) \nC1084_=_C1976( C1084 C1976 ) C1084_=_C1977( C1084 C1977 ) C1084_=_C1978( C1084 C1978 ) C1084_=_C1979( C1084 C1979 ) C1084_=_C1980( C1084 C1980 ) C1084_=_C1981( C1084 C1981 ) \nC1084_=_C1982( C1084 C1982 ) C1115_=_C1138( C1115 C1138 ) C1115_=_C1383( C1115 C1383 ) C1115_=_C1500( C1115 C1500 ) C1115_=_C1590( C1115 C1590 ) C1115_=_C1615( C1115 C1615 ) \nC1115_=_C1716( C1115 C1716 ) C1115_=_C1796( C1115 C1796 ) C1115_=_C1818( C1115 C1818 ) C1115_=_C1968( C1115 C1968 ) C1115_=_C1988( C1115 C1988 ) C1115_=_C2089( C1115 C2089 ) \nC1115_=_C2203( C1115 C2203 ) C1115_=_C2753( C1115 C2753 ) C1115_=_C2805( C1115 C2805 ) C1115_=_C2806( C1115 C2806 ) C1115_=_C2807( C1115 C2807 ) C1115_=_C2808( C1115 C2808 ) \nC1115_=_C2810( C1115 C2810 ) C1115_=_C2811( C1115 C2811 ) C1115_=_C2812( C1115 C2812 ) C1138_=_C1383( C1138 C1383 ) C1138_=_C1500( C1138 C1500 ) C1138_=_C1590( C1138 C1590 ) \nC1138_=_C1615( C1138 C1615 ) C1138_=_C1716( C1138 C1716 ) C1138_=_C1796( C1138 C1796 ) C1138_=_C1818( C1138 C1818 ) C1138_=_C1968( C1138 C1968 ) C1138_=_C1988( C1138 C1988 ) \nC1138_=_C2089( C1138 C2089 ) C1138_=_C2203( C1138 C2203 ) C1138_=_C2753( C1138 C2753 ) C1138_=_C2805( C1138 C2805 ) C1138_=_C2806( C1138 C2806 ) C1138_=_C2807( C1138 C2807 ) \nC1138_=_C2808( C1138 C2808 ) C1138_=_C2810( C1138 C2810 ) C1138_=_C2811( C1138 C2811 ) C1138_=_C2812( C1138 C2812 ) C1291_=_C1745( C1291 C1745 ) C1291_=_C1957( C1291 C1957 ) \nC1291_=_C2059( C1291 C2059 ) C1291_=_C2118( C1291 C2118 ) C1291_=_C2578( C1291 C2578 ) C1291_=_C2596( C1291 C2596 ) C1291_=_C2738( C1291 C2738 ) C1291_=_C2886( C1291 C2886 ) \nC1291_=_C3195( C1291 C3195 ) C1291_=_C3382( C1291 C3382 ) C1291_=_C3408( C1291 C3408 ) C1291_=_C3540( C1291 C3540 ) C1291_=_C3557( C1291 C3557 ) C1291_=_C3736( C1291 C3736 ) \nC1291_=_C3786( C1291 C3786 ) C1291_=_C3895( C1291 C3895 ) C1291_=_C3897( C1291 C3897 ) C1291_=_C3916( C1291 C3916 ) C1291_=_C3932( C1291 C3932 ) C1291_=_C3933( C1291 C3933 ) \nC1291_=_C3934( C1291 C3934 ) C1301_=_C1585( C1301 C1585 ) C1301_=_C1893(</w:t>
      </w:r>
    </w:p>
    <w:p>
      <w:pPr>
        <w:pStyle w:val="PreformattedText"/>
        <w:bidi w:val="0"/>
        <w:spacing w:before="0" w:after="0"/>
        <w:jc w:val="left"/>
        <w:rPr/>
      </w:pPr>
      <w:r>
        <w:rPr/>
        <w:t xml:space="preserve"> </w:t>
      </w:r>
      <w:r>
        <w:rPr/>
        <w:t>C1301 C1893 ) C1301_=_C1962( C1301 C1962 ) C1301_=_C1963( C1301 C1963 ) C1301_=_C1964( C1301 C1964 ) \nC1301_=_C1965( C1301 C1965 ) C1301_=_C1966( C1301 C1966 ) C1301_=_C1967( C1301 C1967 ) C1301_=_C1968( C1301 C1968 ) C1301_=_C1969( C1301 C1969 ) C1301_=_C1970( C1301 C1970 ) \nC1301_=_C1971( C1301 C1971 ) C1301_=_C1972( C1301 C1972 ) C1301_=_C1974( C1301 C1974 ) C1301_=_C1976( C1301 C1976 ) C1301_=_C1977( C1301 C1977 ) C1301_=_C1978( C1301 C1978 ) \nC1301_=_C1979( C1301 C1979 ) C1301_=_C1980( C1301 C1980 ) C1301_=_C1981( C1301 C1981 ) C1301_=_C1982( C1301 C1982 ) C1378_=_C1383( C1378 C1383 ) C1378_=_C1495( C1378 C1495 ) \nC1378_=_C1514( C1378 C1514 ) C1378_=_C1587( C1378 C1587 ) C1378_=_C1813( C1378 C1813 ) C1378_=_C1965( C1378 C1965 ) C1378_=_C2083( C1378 C2083 ) C1378_=_C2242( C1378 C2242 ) \nC1378_=_C2243( C1378 C2243 ) C1378_=_C2244( C1378 C2244 ) C1378_=_C2246( C1378 C2246 ) C1378_=_C2247( C1378 C2247 ) C1378_=_C2248( C1378 C2248 ) C1378_=_C2249( C1378 C2249 ) \nC1378_=_C2250( C1378 C2250 ) C1378_=_C2251( C1378 C2251 ) C1378_=_C2252( C1378 C2252 ) C1378_=_C2253( C1378 C2253 ) C1378_=_C2254( C1378 C2254 ) C1378_=_C2256( C1378 C2256 ) \nC1378_=_C2257( C1378 C2257 ) C1378_=_C2258( C1378 C2258 ) C1383_=_C1500( C1383 C1500 ) C1383_=_C1590( C1383 C1590 ) C1383_=_C1615( C1383 C1615 ) C1383_=_C1716( C1383 C1716 ) \nC1383_=_C1796( C1383 C1796 ) C1383_=_C1818( C1383 C1818 ) C1383_=_C1968( C1383 C1968 ) C1383_=_C1988( C1383 C1988 ) C1383_=_C2089( C1383 C2089 ) C1383_=_C2203( C1383 C2203 ) \nC1383_=_C2753( C1383 C2753 ) C1383_=_C2805( C1383 C2805 ) C1383_=_C2806( C1383 C2806 ) C1383_=_C2807( C1383 C2807 ) C1383_=_C2808( C1383 C2808 ) C1383_=_C2810( C1383 C2810 ) \nC1383_=_C2811( C1383 C2811 ) C1383_=_C2812( C1383 C2812 ) C1489_=_C1490( C1489 C1490 ) C1489_=_C1491( C1489 C1491 ) C1489_=_C1493( C1489 C1493 ) C1489_=_C1494( C1489 C1494 ) \nC1489_=_C1495( C1489 C1495 ) C1489_=_C1496( C1489 C1496 ) C1489_=_C1497( C1489 C1497 ) C1489_=_C1498( C1489 C1498 ) C1489_=_C1499( C1489 C1499 ) C1489_=_C1500( C1489 C1500 ) \nC1489_=_C1501( C1489 C1501 ) C1489_=_C1502( C1489 C1502 ) C1489_=_C1503( C1489 C1503 ) C1489_=_C1504( C1489 C1504 ) C1489_=_C1507( C1489 C1507 ) C1489_=_C1508( C1489 C1508 ) \nC1489_=_C1509( C1489 C1509 ) C1489_=_C1510( C1489 C1510 ) C1489_=_C1511( C1489 C1511 ) C1489_=_C1585( C1489 C1585 ) C1489_=_C1587( C1489 C1587 ) C1489_=_C1588( C1489 C1588 ) \nC1489_=_C1590( C1489 C1590 ) C1489_=_C1600( C1489 C1600 ) C1489_=_C1604( C1489 C1604 ) C1490_=_C1491( C1490 C1491 ) C1490_=_C1493( C1490 C1493 ) C1490_=_C1494( C1490 C1494 ) \nC1490_=_C1495( C1490 C1495 ) C1490_=_C1496( C1490 C1496 ) C1490_=_C1497( C1490 C1497 ) C1490_=_C1498( C1490 C1498 ) C1490_=_C1499( C1490 C1499 ) C1490_=_C1500( C1490 C1500 ) \nC1490_=_C1501( C1490 C1501 ) C1490_=_C1502( C1490 C1502 ) C1490_=_C1503( C1490 C1503 ) C1490_=_C1504( C1490 C1504 ) C1490_=_C1507( C1490 C1507 ) C1490_=_C1508( C1490 C1508 ) \nC1490_=_C1509( C1490 C1509 ) C1490_=_C1510( C1490 C1510 ) C1490_=_C1511( C1490 C1511 ) C1491_=_C1493( C1491 C1493 ) C1491_=_C1494( C1491 C1494 ) C1491_=_C1495( C1491 C1495 ) \nC1491_=_C1496( C1491 C1496 ) C1491_=_C1497( C1491 C1497 ) C1491_=_C1498( C1491 C1498 ) C1491_=_C1499( C1491 C1499 ) C1491_=_C1500( C1491 C1500 ) C1491_=_C1501( C1491 C1501 ) \nC1491_=_C1502( C1491 C1502 ) C1491_=_C1503( C1491 C1503 ) C1491_=_C1504( C1491 C1504 ) C1491_=_C1507( C1491 C1507 ) C1491_=_C1508( C1491 C1508 ) C1491_=_C1509( C1491 C1509 ) \nC1491_=_C1510( C1491 C1510 ) C1491_=_C1511( C1491 C1511 ) C1493_=_C1494( C1493 C1494 ) C1493_=_C1495( C1493 C1495 ) C1493_=_C1496( C1493 C1496 ) C1493_=_C1497( C1493 C1497 ) \nC1493_=_C1498( C1493 C1498 ) C1493_=_C1499( C1493 C1499 ) C1493_=_C1500( C1493 C1500 ) C1493_=_C1501( C1493 C1501 ) C1493_=_C1502( C1493 C1502 ) C1493_=_C1503( C1493 C1503 ) \nC1493_=_C1504( C1493 C1504 ) C1493_=_C1507( C1493 C1507 ) C1493_=_C1508( C1493 C1508 ) C1493_=_C1509( C1493 C1509 ) C1493_=_C1510( C1493 C1510 ) C1493_=_C1511( C1493 C1511 ) \nC1493_=_C1963( C1493 C1963 ) C1493_=_C2083( C1493 C2083 ) C1493_=_C2084( C1493 C2084 ) C1493_=_C2089( C1493 C2089 ) C1493_=_C2094( C1493 C2094 ) C1493_=_C2100( C1493 C2100 ) \nC1494_=_C1495( C1494 C1495 ) C1494_=_C1496( C1494 C1496 ) C1494_=_C1497( C1494 C1497 ) C1494_=_C1498( C1494 C1498 ) C1494_=_C1499( C1494 C1499 ) C1494_=_C1500( C1494 C1500 ) \nC1494_=_C1501( C1494 C1501 ) C1494_=_C1502( C1494 C1502 ) C1494_=_C1503( C1494 C1503 ) C1494_=_C1504( C1494 C1504 ) C1494_=_C1507( C1494 C1507 ) C1494_=_C1508( C1494 C1508 ) \nC1494_=_C1509( C1494 C1509 ) C1494_=_C1510( C1494 C1510 ) C1494_=_C1511( C1494 C1511 ) C1494_=_C1964( C1494 C1964 ) C1494_=_C2115( C1494 C2115 ) C1494_=_C2118( C1494 C2118 ) \nC1495_=_C1496( C1495 C1496 ) C1495_=_C1497( C1495 C1497 ) C1495_=_C1498( C1495 C1498 ) C1495_=_C1499( C1495 C1499 ) C1495_=_C1500( C1495 C1500 ) C1495_=_C1501( C1495 C1501 ) \nC1495_=_C1502( C1495 C1502 ) C1495_=_C1503( C1495 C1503 ) C1495_=_C1504( C1495 C1504 ) C1495_=_C1507( C1495 C1507 ) C1495_=_C1508( C1495 C1508 ) C1495_=_C1509( C1495 C1509 ) \nC1495_=_C1510( C1495 C1510 ) C1495_=_C1511( C1495 C1511 ) C1495_=_C1514( C1495 C1514 ) C1495_=_C1587( C1495 C1587 ) C1495_=_C1813( C1495 C1813 ) C1495_=_C1965( C1495 C1965 ) \nC1495_=_C2083( C1495 C2083 ) C1495_=_C2242( C1495 C2242 ) C1495_=_C2243( C1495 C2243 ) C1495_=_C2244( C1495 C2244 ) C1495_=_C2246( C1495 C2246 ) C1495_=_C2247( C1495 C2247 ) \nC1495_=_C2248( C1495 C2248 ) C1495_=_C2249( C1495 C2249 ) C1495_=_C2250( C1495 C2250 ) C1495_=_C2251( C1495 C2251 ) C1495_=_C2252( C1495 C2252 ) C1495_=_C2253( C1495 C2253 ) \nC1495_=_C2254( C1495 C2254 ) C1495_=_C2256( C1495 C2256 ) C1495_=_C2257( C1495 C2257 ) C1495_=_C2258( C1495 C2258 ) C1496_=_C1497( C1496 C1497 ) C1496_=_C1498( C1496 C1498 ) \nC1496_=_C1499( C1496 C1499 ) C1496_=_C1500( C1496 C1500 ) C1496_=_C1501( C1496 C1501 ) C1496_=_C1502( C1496 C1502 ) C1496_=_C1503( C1496 C1503 ) C1496_=_C1504( C1496 C1504 ) \nC1496_=_C1507( C1496 C1507 ) C1496_=_C1508( C1496 C1508 ) C1496_=_C1509( C1496 C1509 ) C1496_=_C1510( C1496 C1510 ) C1496_=_C1511( C1496 C1511 ) C1496_=_C1588( C1496 C1588 ) \nC1496_=_C1770( C1496 C1770 ) C1496_=_C1814( C1496 C1814 ) C1496_=_C1831( C1496 C1831 ) C1496_=_C1966( C1496 C1966 ) C1496_=_C1985( C1496 C1985 ) C1496_=_C2084( C1496 C2084 ) \nC1496_=_C2163( C1496 C2163 ) C1496_=_C2282( C1496 C2282 ) C1496_=_C2283( C1496 C2283 ) C1496_=_C2285( C1496 C2285 ) C1496_=_C2286( C1496 C2286 ) C1496_=_C2287( C1496 C2287 ) \nC1496_=_C2288( C1496 C2288 ) C1496_=_C2289( C1496 C2289 ) C1496_=_C2290( C1496 C2290 ) C1496_=_C2291( C1496 C2291 ) C1496_=_C2292( C1496 C2292 ) C1496_=_C2293( C1496 C2293 ) \nC1496_=_C2294( C1496 C2294 ) C1496_=_C2296( C1496 C2296 ) C1496_=_C2297( C1496 C2297 ) C1497_=_C1498( C1497 C1498 ) C1497_=_C1499( C1497 C1499 ) C1497_=_C1500( C1497 C1500 ) \nC1497_=_C1501( C1497 C1501 ) C1497_=_C1502( C1497 C1502 ) C1497_=_C1503( C1497 C1503 ) C1497_=_C1504( C1497 C1504 ) C1497_=_C1507( C1497 C1507 ) C1497_=_C1508( C1497 C1508 ) \nC1497_=_C1509( C1497 C1509 ) C1497_=_C1510( C1497 C1510 ) C1497_=_C1511( C1497 C1511 ) C1498_=_C1499( C1498 C1499 ) C1498_=_C1500( C1498 C1500 ) C1498_=_C1501( C1498 C1501 ) \nC1498_=_C1502( C1498 C1502 ) C1498_=_C1503( C1498 C1503 ) C1498_=_C1504( C1498 C1504 ) C1498_=_C1507( C1498 C1507 ) C1498_=_C1508( C1498 C1508 ) C1498_=_C1509( C1498 C1509 ) \nC1498_=_C1510( C1498 C1510 ) C1498_=_C1511( C1498 C1511 ) C1498_=_C2386( C1498 C2386 ) C1499_=_C1500( C1499 C1500 ) C1499_=_C1501( C1499 C1501 ) C1499_=_C1502( C1499 C1502 ) \nC1499_=_C1503( C1499 C1503 ) C1499_=_C1504( C1499 C1504 ) C1499_=_C1507( C1499 C1507 ) C1499_=_C1508( C1499 C1508 ) C1499_=_C1509( C1499 C1509 ) C1499_=_C1510( C1499 C1510 ) \nC1499_=_C1511( C1499 C1511 ) C1499_=_C2738( C1499 C2738 ) C1500_=_C1501( C1500 C1501 ) C1500_=_C1502( C1500 C1502 ) C1500_=_C1503( C1500 C1503 ) C1500_=_C1504( C1500 C1504 ) \nC1500_=_C1507( C1500 C1507 ) C1500_=_C1508( C1500 C1508 ) C1500_=_C1509( C1500 C1509 ) C1500_=_C1510( C1500 C1510 ) C1500_=_C1511( C1500 C1511 ) C1500_=_C1590( C1500 C1590 ) \nC1500_=_C1615( C1500 C1615 ) C1500_=_C1716( C1500 C1716 ) C1500_=_C1796( C1500 C1796 ) C1500_=_C1818( C1500 C1818 ) C1500_=_C1968( C1500 C1968 ) C1500_=_C1988( C1500 C1988 ) \nC1500_=_C2089( C1500 C2089 ) C1500_=_C2203( C1500 C2203 ) C1500_=_C2753( C1500 C2753 ) C1500_=_C2805( C1500 C2805 ) C1500_=_C2806( C1500 C2806 ) C1500_=_C2807( C1500 C2807 ) \nC1500_=_C2808( C1500 C2808 ) C1500_=_C2810( C1500 C2810 ) C1500_=_C2811( C1500 C2811 ) C1500_=_C2812( C1500 C2812 ) C1501_=_C1502( C1501 C1502 ) C1501_=_C1503( C1501 C1503 ) \nC1501_=_C1504( C1501 C1504 ) C1501_=_C1507( C1501 C1507 ) C1501_=_C1508( C1501 C1508 ) C1501_=_C1509( C1501 C1509 ) C1501_=_C1510( C1501 C1510 ) C1501_=_C1511( C1501 C1511 ) \nC1502_=_C1503( C1502 C1503 ) C1502_=_C1504( C1502 C1504 ) C1502_=_C1507( C1502 C1507 ) C1502_=_C1508( C1502 C1508 ) C1502_=_C1509( C1502 C1509 ) C1502_=_C1510( C1502 C1510 ) \nC1502_=_C1511( C1502 C1511 ) C1502_=_C3335( C1502 C3335 ) C1503_=_C1504( C1503 C1504 ) C1503_=_C1507( C1503 C1507 ) C1503_=_C1508( C1503 C1508 ) C1503_=_C1509( C1503 C1509 ) \nC1503_=_C1510( C1503 C1510 ) C1503_=_C1511( C1503 C1511 ) C1503_=_C1971( C1503 C1971 ) C1503_=_C3406( C1503 C3406 ) C1503_=_C3408( C1503 C3408 ) C1504_=_C1507( C1504 C1507 ) \nC1504_=_C1508( C1504 C1508 ) C1504_=_C1509( C1504 C1509 ) C1504_=_C1510( C1504 C1510 ) C1504_=_C1511( C1504 C1511 ) C1504_=_C1972( C1504 C1972 ) C1504_=_C3556( C1504 C3556 ) \nC1504_=_C3557( C1504 C3557 ) C1507_=_C1508( C1507 C1508 ) C1507_=_C1509( C1507 C1509 ) C1507_=_C1510( C1507 C1510 ) C1507_=_C1511( C1507 C1511 ) C1507_=_C1977( C1507 C1977 ) \nC1507_=_C2253( C1507 C2253 ) C1507_=_C2292( C1507 C2292 ) C1507_=_C2808( C1507 C2808 ) C1507_=_C3886( C1507 C3886 ) C1507_=_C3951( C1507 C3951 ) C1508_=_C1509( C1508 C1509 ) \nC1508_=_C1510( C1508 C1510 ) C1508_=_C1511( C1508 C1511 ) C1508_=_C1978( C1508 C1978 ) C1508_=_C3888( C1508 C3888 ) C1508_=_C3932(</w:t>
      </w:r>
    </w:p>
    <w:p>
      <w:pPr>
        <w:pStyle w:val="PreformattedText"/>
        <w:bidi w:val="0"/>
        <w:spacing w:before="0" w:after="0"/>
        <w:jc w:val="left"/>
        <w:rPr/>
      </w:pPr>
      <w:r>
        <w:rPr/>
        <w:t xml:space="preserve"> </w:t>
      </w:r>
      <w:r>
        <w:rPr/>
        <w:t>C1508 C3932 ) C1509_=_C1510( C1509 C1510 ) \nC1509_=_C1511( C1509 C1511 ) C1509_=_C1604( C1509 C1604 ) C1509_=_C1979( C1509 C1979 ) C1509_=_C2100( C1509 C2100 ) C1509_=_C2161( C1509 C2161 ) C1509_=_C2182( C1509 C2182 ) \nC1509_=_C2351( C1509 C2351 ) C1509_=_C2386( C1509 C2386 ) C1509_=_C2400( C1509 C2400 ) C1509_=_C2507( C1509 C2507 ) C1509_=_C2663( C1509 C2663 ) C1509_=_C2936( C1509 C2936 ) \nC1509_=_C3208( C1509 C3208 ) C1509_=_C3335( C1509 C3335 ) C1509_=_C3511( C1509 C3511 ) C1509_=_C3533( C1509 C3533 ) C1509_=_C3890( C1509 C3890 ) C1509_=_C3922( C1509 C3922 ) \nC1509_=_C3951( C1509 C3951 ) C1509_=_C3971( C1509 C3971 ) C1509_=_C3990( C1509 C3990 ) C1509_=_C4044( C1509 C4044 ) C1509_=_C4070( C1509 C4070 ) C1509_=_C4071( C1509 C4071 ) \nC1510_=_C1511( C1510 C1511 ) C1510_=_C1980( C1510 C1980 ) C1510_=_C3891( C1510 C3891 ) C1510_=_C3933( C1510 C3933 ) C1511_=_C1982( C1511 C1982 ) C1511_=_C3893( C1511 C3893 ) \nC1511_=_C3934( C1511 C3934 ) C1514_=_C1587( C1514 C1587 ) C1514_=_C1813( C1514 C1813 ) C1514_=_C1965( C1514 C1965 ) C1514_=_C2083( C1514 C2083 ) C1514_=_C2242( C1514 C2242 ) \nC1514_=_C2243( C1514 C2243 ) C1514_=_C2244( C1514 C2244 ) C1514_=_C2246( C1514 C2246 ) C1514_=_C2247( C1514 C2247 ) C1514_=_C2248( C1514 C2248 ) C1514_=_C2249( C1514 C2249 ) \nC1514_=_C2250( C1514 C2250 ) C1514_=_C2251( C1514 C2251 ) C1514_=_C2252( C1514 C2252 ) C1514_=_C2253( C1514 C2253 ) C1514_=_C2254( C1514 C2254 ) C1514_=_C2256( C1514 C2256 ) \nC1514_=_C2257( C1514 C2257 ) C1514_=_C2258( C1514 C2258 ) C1585_=_C1587( C1585 C1587 ) C1585_=_C1588( C1585 C1588 ) C1585_=_C1590( C1585 C1590 ) C1585_=_C1600( C1585 C1600 ) \nC1585_=_C1604( C1585 C1604 ) C1585_=_C1893( C1585 C1893 ) C1585_=_C1962( C1585 C1962 ) C1585_=_C1963( C1585 C1963 ) C1585_=_C1964( C1585 C1964 ) C1585_=_C1965( C1585 C1965 ) \nC1585_=_C1966( C1585 C1966 ) C1585_=_C1967( C1585 C1967 ) C1585_=_C1968( C1585 C1968 ) C1585_=_C1969( C1585 C1969 ) C1585_=_C1970( C1585 C1970 ) C1585_=_C1971( C1585 C1971 ) \nC1585_=_C1972( C1585 C1972 ) C1585_=_C1974( C1585 C1974 ) C1585_=_C1976( C1585 C1976 ) C1585_=_C1977( C1585 C1977 ) C1585_=_C1978( C1585 C1978 ) C1585_=_C1979( C1585 C1979 ) \nC1585_=_C1980( C1585 C1980 ) C1585_=_C1981( C1585 C1981 ) C1585_=_C1982( C1585 C1982 ) C1587_=_C1588( C1587 C1588 ) C1587_=_C1590( C1587 C1590 ) C1587_=_C1600( C1587 C1600 ) \nC1587_=_C1604( C1587 C1604 ) C1587_=_C1813( C1587 C1813 ) C1587_=_C1965( C1587 C1965 ) C1587_=_C2083( C1587 C2083 ) C1587_=_C2242( C1587 C2242 ) C1587_=_C2243( C1587 C2243 ) \nC1587_=_C2244( C1587 C2244 ) C1587_=_C2246( C1587 C2246 ) C1587_=_C2247( C1587 C2247 ) C1587_=_C2248( C1587 C2248 ) C1587_=_C2249( C1587 C2249 ) C1587_=_C2250( C1587 C2250 ) \nC1587_=_C2251( C1587 C2251 ) C1587_=_C2252( C1587 C2252 ) C1587_=_C2253( C1587 C2253 ) C1587_=_C2254( C1587 C2254 ) C1587_=_C2256( C1587 C2256 ) C1587_=_C2257( C1587 C2257 ) \nC1587_=_C2258( C1587 C2258 ) C1588_=_C1590( C1588 C1590 ) C1588_=_C1600( C1588 C1600 ) C1588_=_C1604( C1588 C1604 ) C1588_=_C1770( C1588 C1770 ) C1588_=_C1814( C1588 C1814 ) \nC1588_=_C1831( C1588 C1831 ) C1588_=_C1966( C1588 C1966 ) C1588_=_C1985( C1588 C1985 ) C1588_=_C2084( C1588 C2084 ) C1588_=_C2163( C1588 C2163 ) C1588_=_C2282( C1588 C2282 ) \nC1588_=_C2283( C1588 C2283 ) C1588_=_C2285( C1588 C2285 ) C1588_=_C2286( C1588 C2286 ) C1588_=_C2287( C1588 C2287 ) C1588_=_C2288( C1588 C2288 ) C1588_=_C2289( C1588 C2289 ) \nC1588_=_C2290( C1588 C2290 ) C1588_=_C2291( C1588 C2291 ) C1588_=_C2292( C1588 C2292 ) C1588_=_C2293( C1588 C2293 ) C1588_=_C2294( C1588 C2294 ) C1588_=_C2296( C1588 C2296 ) \nC1588_=_C2297( C1588 C2297 ) C1590_=_C1600( C1590 C1600 ) C1590_=_C1604( C1590 C1604 ) C1590_=_C1615( C1590 C1615 ) C1590_=_C1716( C1590 C1716 ) C1590_=_C1796( C1590 C1796 ) \nC1590_=_C1818( C1590 C1818 ) C1590_=_C1968( C1590 C1968 ) C1590_=_C1988( C1590 C1988 ) C1590_=_C2089( C1590 C2089 ) C1590_=_C2203( C1590 C2203 ) C1590_=_C2753( C1590 C2753 ) \nC1590_=_C2805( C1590 C2805 ) C1590_=_C2806( C1590 C2806 ) C1590_=_C2807( C1590 C2807 ) C1590_=_C2808( C1590 C2808 ) C1590_=_C2810( C1590 C2810 ) C1590_=_C2811( C1590 C2811 ) \nC1590_=_C2812( C1590 C2812 ) C1600_=_C1604( C1600 C1604 ) C1600_=_C2094( C1600 C2094 ) C1600_=_C2115( C1600 C2115 ) C1600_=_C2251( C1600 C2251 ) C1600_=_C2291( C1600 C2291 ) \nC1600_=_C2345( C1600 C2345 ) C1600_=_C2807( C1600 C2807 ) C1600_=_C2949( C1600 C2949 ) C1600_=_C3406( C1600 C3406 ) C1600_=_C3556( C1600 C3556 ) C1600_=_C3693( C1600 C3693 ) \nC1600_=_C3775( C1600 C3775 ) C1600_=_C3862( C1600 C3862 ) C1600_=_C3886( C1600 C3886 ) C1600_=_C3887( C1600 C3887 ) C1600_=_C3888( C1600 C3888 ) C1600_=_C3889( C1600 C3889 ) \nC1600_=_C3890( C1600 C3890 ) C1600_=_C3891( C1600 C3891 ) C1600_=_C3892( C1600 C3892 ) C1600_=_C3893( C1600 C3893 ) C1600_=_C3894( C1600 C3894 ) C1604_=_C1979( C1604 C1979 ) \nC1604_=_C2100( C1604 C2100 ) C1604_=_C2161( C1604 C2161 ) C1604_=_C2182( C1604 C2182 ) C1604_=_C2351( C1604 C2351 ) C1604_=_C2386( C1604 C2386 ) C1604_=_C2400( C1604 C2400 ) \nC1604_=_C2507( C1604 C2507 ) C1604_=_C2663( C1604 C2663 ) C1604_=_C2936( C1604 C2936 ) C1604_=_C3208( C1604 C3208 ) C1604_=_C3335( C1604 C3335 ) C1604_=_C3511( C1604 C3511 ) \nC1604_=_C3533( C1604 C3533 ) C1604_=_C3890( C1604 C3890 ) C1604_=_C3922( C1604 C3922 ) C1604_=_C3951( C1604 C3951 ) C1604_=_C3971( C1604 C3971 ) C1604_=_C3990( C1604 C3990 ) \nC1604_=_C4044( C1604 C4044 ) C1604_=_C4070( C1604 C4070 ) C1604_=_C4071( C1604 C4071 ) C1615_=_C1716( C1615 C1716 ) C1615_=_C1796( C1615 C1796 ) C1615_=_C1818( C1615 C1818 ) \nC1615_=_C1968( C1615 C1968 ) C1615_=_C1988( C1615 C1988 ) C1615_=_C2089( C1615 C2089 ) C1615_=_C2203( C1615 C2203 ) C1615_=_C2753( C1615 C2753 ) C1615_=_C2805( C1615 C2805 ) \nC1615_=_C2806( C1615 C2806 ) C1615_=_C2807( C1615 C2807 ) C1615_=_C2808( C1615 C2808 ) C1615_=_C2810( C1615 C2810 ) C1615_=_C2811( C1615 C2811 ) C1615_=_C2812( C1615 C2812 ) \nC1716_=_C1796( C1716 C1796 ) C1716_=_C1818( C1716 C1818 ) C1716_=_C1968( C1716 C1968 ) C1716_=_C1988( C1716 C1988 ) C1716_=_C2089( C1716 C2089 ) C1716_=_C2203( C1716 C2203 ) \nC1716_=_C2753( C1716 C2753 ) C1716_=_C2805( C1716 C2805 ) C1716_=_C2806( C1716 C2806 ) C1716_=_C2807( C1716 C2807 ) C1716_=_C2808( C1716 C2808 ) C1716_=_C2810( C1716 C2810 ) \nC1716_=_C2811( C1716 C2811 ) C1716_=_C2812( C1716 C2812 ) C1745_=_C1957( C1745 C1957 ) C1745_=_C2059( C1745 C2059 ) C1745_=_C2118( C1745 C2118 ) C1745_=_C2578( C1745 C2578 ) \nC1745_=_C2596( C1745 C2596 ) C1745_=_C2738( C1745 C2738 ) C1745_=_C2886( C1745 C2886 ) C1745_=_C3195( C1745 C3195 ) C1745_=_C3382( C1745 C3382 ) C1745_=_C3408( C1745 C3408 ) \nC1745_=_C3540( C1745 C3540 ) C1745_=_C3557( C1745 C3557 ) C1745_=_C3736( C1745 C3736 ) C1745_=_C3786( C1745 C3786 ) C1745_=_C3895( C1745 C3895 ) C1745_=_C3897( C1745 C3897 ) \nC1745_=_C3916( C1745 C3916 ) C1745_=_C3932( C1745 C3932 ) C1745_=_C3933( C1745 C3933 ) C1745_=_C3934( C1745 C3934 ) C1770_=_C1814( C1770 C1814 ) C1770_=_C1831( C1770 C1831 ) \nC1770_=_C1966( C1770 C1966 ) C1770_=_C1985( C1770 C1985 ) C1770_=_C2084( C1770 C2084 ) C1770_=_C2163( C1770 C2163 ) C1770_=_C2282( C1770 C2282 ) C1770_=_C2283( C1770 C2283 ) \nC1770_=_C2285( C1770 C2285 ) C1770_=_C2286( C1770 C2286 ) C1770_=_C2287( C1770 C2287 ) C1770_=_C2288( C1770 C2288 ) C1770_=_C2289( C1770 C2289 ) C1770_=_C2290( C1770 C2290 ) \nC1770_=_C2291( C1770 C2291 ) C1770_=_C2292( C1770 C2292 ) C1770_=_C2293( C1770 C2293 ) C1770_=_C2294( C1770 C2294 ) C1770_=_C2296( C1770 C2296 ) C1770_=_C2297( C1770 C2297 ) \nC1796_=_C1818( C1796 C1818 ) C1796_=_C1968( C1796 C1968 ) C1796_=_C1988( C1796 C1988 ) C1796_=_C2089( C1796 C2089 ) C1796_=_C2203( C1796 C2203 ) C1796_=_C2753( C1796 C2753 ) \nC1796_=_C2805( C1796 C2805 ) C1796_=_C2806( C1796 C2806 ) C1796_=_C2807( C1796 C2807 ) C1796_=_C2808( C1796 C2808 ) C1796_=_C2810( C1796 C2810 ) C1796_=_C2811( C1796 C2811 ) \nC1796_=_C2812( C1796 C2812 ) C1813_=_C1814( C1813 C1814 ) C1813_=_C1818( C1813 C1818 ) C1813_=_C1965( C1813 C1965 ) C1813_=_C2083( C1813 C2083 ) C1813_=_C2242( C1813 C2242 ) \nC1813_=_C2243( C1813 C2243 ) C1813_=_C2244( C1813 C2244 ) C1813_=_C2246( C1813 C2246 ) C1813_=_C2247( C1813 C2247 ) C1813_=_C2248( C1813 C2248 ) C1813_=_C2249( C1813 C2249 ) \nC1813_=_C2250( C1813 C2250 ) C1813_=_C2251( C1813 C2251 ) C1813_=_C2252( C1813 C2252 ) C1813_=_C2253( C1813 C2253 ) C1813_=_C2254( C1813 C2254 ) C1813_=_C2256( C1813 C2256 ) \nC1813_=_C2257( C1813 C2257 ) C1813_=_C2258( C1813 C2258 ) C1814_=_C1818( C1814 C1818 ) C1814_=_C1831( C1814 C1831 ) C1814_=_C1966( C1814 C1966 ) C1814_=_C1985( C1814 C1985 ) \nC1814_=_C2084( C1814 C2084 ) C1814_=_C2163( C1814 C2163 ) C1814_=_C2282( C1814 C2282 ) C1814_=_C2283( C1814 C2283 ) C1814_=_C2285( C1814 C2285 ) C1814_=_C2286( C1814 C2286 ) \nC1814_=_C2287( C1814 C2287 ) C1814_=_C2288( C1814 C2288 ) C1814_=_C2289( C1814 C2289 ) C1814_=_C2290( C1814 C2290 ) C1814_=_C2291( C1814 C2291 ) C1814_=_C2292( C1814 C2292 ) \nC1814_=_C2293( C1814 C2293 ) C1814_=_C2294( C1814 C2294 ) C1814_=_C2296( C1814 C2296 ) C1814_=_C2297( C1814 C2297 ) C1818_=_C1968( C1818 C1968 ) C1818_=_C1988( C1818 C1988 ) \nC1818_=_C2089( C1818 C2089 ) C1818_=_C2203( C1818 C2203 ) C1818_=_C2753( C1818 C2753 ) C1818_=_C2805( C1818 C2805 ) C1818_=_C2806( C1818 C2806 ) C1818_=_C2807( C1818 C2807 ) \nC1818_=_C2808( C1818 C2808 ) C1818_=_C2810( C1818 C2810 ) C1818_=_C2811( C1818 C2811 ) C1818_=_C2812( C1818 C2812 ) C1831_=_C1966( C1831 C1966 ) C1831_=_C1985( C1831 C1985 ) \nC1831_=_C2084( C1831 C2084 ) C1831_=_C2163( C1831 C2163 ) C1831_=_C2282( C1831 C2282 ) C1831_=_C2283( C1831 C2283 ) C1831_=_C2285( C1831 C2285 ) C1831_=_C2286( C1831 C2286 ) \nC1831_=_C2287( C1831 C2287 ) C1831_=_C2288( C1831 C2288 ) C1831_=_C2289( C1831 C2289 ) C1831_=_C2290( C1831 C2290 ) C1831_=_C2291( C1831 C2291 ) C1831_=_C2292( C1831 C2292 ) \nC1831_=_C2293( C1831 C2293 ) C1831_=_C2294( C1831 C2294 ) C1831_=_C2296( C1831 C2296 ) C1831_=_C2297( C1831 C2297 ) C1893_=_C1962( C1893 C1962 ) C1893_=_C1963( C1893 C1963 ) \nC1893_=_C1964(</w:t>
      </w:r>
    </w:p>
    <w:p>
      <w:pPr>
        <w:pStyle w:val="PreformattedText"/>
        <w:bidi w:val="0"/>
        <w:spacing w:before="0" w:after="0"/>
        <w:jc w:val="left"/>
        <w:rPr/>
      </w:pPr>
      <w:r>
        <w:rPr/>
        <w:t xml:space="preserve"> </w:t>
      </w:r>
      <w:r>
        <w:rPr/>
        <w:t>C1893 C1964 ) C1893_=_C1965( C1893 C1965 ) C1893_=_C1966( C1893 C1966 ) C1893_=_C1967( C1893 C1967 ) C1893_=_C1968( C1893 C1968 ) C1893_=_C1969( C1893 C1969 ) \nC1893_=_C1970( C1893 C1970 ) C1893_=_C1971( C1893 C1971 ) C1893_=_C1972( C1893 C1972 ) C1893_=_C1974( C1893 C1974 ) C1893_=_C1976( C1893 C1976 ) C1893_=_C1977( C1893 C1977 ) \nC1893_=_C1978( C1893 C1978 ) C1893_=_C1979( C1893 C1979 ) C1893_=_C1980( C1893 C1980 ) C1893_=_C1981( C1893 C1981 ) C1893_=_C1982( C1893 C1982 ) C1957_=_C2059( C1957 C2059 ) \nC1957_=_C2118( C1957 C2118 ) C1957_=_C2578( C1957 C2578 ) C1957_=_C2596( C1957 C2596 ) C1957_=_C2738( C1957 C2738 ) C1957_=_C2886( C1957 C2886 ) C1957_=_C3195( C1957 C3195 ) \nC1957_=_C3382( C1957 C3382 ) C1957_=_C3408( C1957 C3408 ) C1957_=_C3540( C1957 C3540 ) C1957_=_C3557( C1957 C3557 ) C1957_=_C3736( C1957 C3736 ) C1957_=_C3786( C1957 C3786 ) \nC1957_=_C3895( C1957 C3895 ) C1957_=_C3897( C1957 C3897 ) C1957_=_C3916( C1957 C3916 ) C1957_=_C3932( C1957 C3932 ) C1957_=_C3933( C1957 C3933 ) C1957_=_C3934( C1957 C3934 ) \nC1962_=_C1963( C1962 C1963 ) C1962_=_C1964( C1962 C1964 ) C1962_=_C1965( C1962 C1965 ) C1962_=_C1966( C1962 C1966 ) C1962_=_C1967( C1962 C1967 ) C1962_=_C1968( C1962 C1968 ) \nC1962_=_C1969( C1962 C1969 ) C1962_=_C1970( C1962 C1970 ) C1962_=_C1971( C1962 C1971 ) C1962_=_C1972( C1962 C1972 ) C1962_=_C1974( C1962 C1974 ) C1962_=_C1976( C1962 C1976 ) \nC1962_=_C1977( C1962 C1977 ) C1962_=_C1978( C1962 C1978 ) C1962_=_C1979( C1962 C1979 ) C1962_=_C1980( C1962 C1980 ) C1962_=_C1981( C1962 C1981 ) C1962_=_C1982( C1962 C1982 ) \nC1963_=_C1964( C1963 C1964 ) C1963_=_C1965( C1963 C1965 ) C1963_=_C1966( C1963 C1966 ) C1963_=_C1967( C1963 C1967 ) C1963_=_C1968( C1963 C1968 ) C1963_=_C1969( C1963 C1969 ) \nC1963_=_C1970( C1963 C1970 ) C1963_=_C1971( C1963 C1971 ) C1963_=_C1972( C1963 C1972 ) C1963_=_C1974( C1963 C1974 ) C1963_=_C1976( C1963 C1976 ) C1963_=_C1977( C1963 C1977 ) \nC1963_=_C1978( C1963 C1978 ) C1963_=_C1979( C1963 C1979 ) C1963_=_C1980( C1963 C1980 ) C1963_=_C1981( C1963 C1981 ) C1963_=_C1982( C1963 C1982 ) C1963_=_C2083( C1963 C2083 ) \nC1963_=_C2084( C1963 C2084 ) C1963_=_C2089( C1963 C2089 ) C1963_=_C2094( C1963 C2094 ) C1963_=_C2100( C1963 C2100 ) C1964_=_C1965( C1964 C1965 ) C1964_=_C1966( C1964 C1966 ) \nC1964_=_C1967( C1964 C1967 ) C1964_=_C1968( C1964 C1968 ) C1964_=_C1969( C1964 C1969 ) C1964_=_C1970( C1964 C1970 ) C1964_=_C1971( C1964 C1971 ) C1964_=_C1972( C1964 C1972 ) \nC1964_=_C1974( C1964 C1974 ) C1964_=_C1976( C1964 C1976 ) C1964_=_C1977( C1964 C1977 ) C1964_=_C1978( C1964 C1978 ) C1964_=_C1979( C1964 C1979 ) C1964_=_C1980( C1964 C1980 ) \nC1964_=_C1981( C1964 C1981 ) C1964_=_C1982( C1964 C1982 ) C1964_=_C2115( C1964 C2115 ) C1964_=_C2118( C1964 C2118 ) C1965_=_C1966( C1965 C1966 ) C1965_=_C1967( C1965 C1967 ) \nC1965_=_C1968( C1965 C1968 ) C1965_=_C1969( C1965 C1969 ) C1965_=_C1970( C1965 C1970 ) C1965_=_C1971( C1965 C1971 ) C1965_=_C1972( C1965 C1972 ) C1965_=_C1974( C1965 C1974 ) \nC1965_=_C1976( C1965 C1976 ) C1965_=_C1977( C1965 C1977 ) C1965_=_C1978( C1965 C1978 ) C1965_=_C1979( C1965 C1979 ) C1965_=_C1980( C1965 C1980 ) C1965_=_C1981( C1965 C1981 ) \nC1965_=_C1982( C1965 C1982 ) C1965_=_C2083( C1965 C2083 ) C1965_=_C2242( C1965 C2242 ) C1965_=_C2243( C1965 C2243 ) C1965_=_C2244( C1965 C2244 ) C1965_=_C2246( C1965 C2246 ) \nC1965_=_C2247( C1965 C2247 ) C1965_=_C2248( C1965 C2248 ) C1965_=_C2249( C1965 C2249 ) C1965_=_C2250( C1965 C2250 ) C1965_=_C2251( C1965 C2251 ) C1965_=_C2252( C1965 C2252 ) \nC1965_=_C2253( C1965 C2253 ) C1965_=_C2254( C1965 C2254 ) C1965_=_C2256( C1965 C2256 ) C1965_=_C2257( C1965 C2257 ) C1965_=_C2258( C1965 C2258 ) C1966_=_C1967( C1966 C1967 ) \nC1966_=_C1968( C1966 C1968 ) C1966_=_C1969( C1966 C1969 ) C1966_=_C1970( C1966 C1970 ) C1966_=_C1971( C1966 C1971 ) C1966_=_C1972( C1966 C1972 ) C1966_=_C1974( C1966 C1974 ) \nC1966_=_C1976( C1966 C1976 ) C1966_=_C1977( C1966 C1977 ) C1966_=_C1978( C1966 C1978 ) C1966_=_C1979( C1966 C1979 ) C1966_=_C1980( C1966 C1980 ) C1966_=_C1981( C1966 C1981 ) \nC1966_=_C1982( C1966 C1982 ) C1966_=_C1985( C1966 C1985 ) C1966_=_C2084( C1966 C2084 ) C1966_=_C2163( C1966 C2163 ) C1966_=_C2282( C1966 C2282 ) C1966_=_C2283( C1966 C2283 ) \nC1966_=_C2285( C1966 C2285 ) C1966_=_C2286( C1966 C2286 ) C1966_=_C2287( C1966 C2287 ) C1966_=_C2288( C1966 C2288 ) C1966_=_C2289( C1966 C2289 ) C1966_=_C2290( C1966 C2290 ) \nC1966_=_C2291( C1966 C2291 ) C1966_=_C2292( C1966 C2292 ) C1966_=_C2293( C1966 C2293 ) C1966_=_C2294( C1966 C2294 ) C1966_=_C2296( C1966 C2296 ) C1966_=_C2297( C1966 C2297 ) \nC1967_=_C1968( C1967 C1968 ) C1967_=_C1969( C1967 C1969 ) C1967_=_C1970( C1967 C1970 ) C1967_=_C1971( C1967 C1971 ) C1967_=_C1972( C1967 C1972 ) C1967_=_C1974( C1967 C1974 ) \nC1967_=_C1976( C1967 C1976 ) C1967_=_C1977( C1967 C1977 ) C1967_=_C1978( C1967 C1978 ) C1967_=_C1979( C1967 C1979 ) C1967_=_C1980( C1967 C1980 ) C1967_=_C1981( C1967 C1981 ) \nC1967_=_C1982( C1967 C1982 ) C1968_=_C1969( C1968 C1969 ) C1968_=_C1970( C1968 C1970 ) C1968_=_C1971( C1968 C1971 ) C1968_=_C1972( C1968 C1972 ) C1968_=_C1974( C1968 C1974 ) \nC1968_=_C1976( C1968 C1976 ) C1968_=_C1977( C1968 C1977 ) C1968_=_C1978( C1968 C1978 ) C1968_=_C1979( C1968 C1979 ) C1968_=_C1980( C1968 C1980 ) C1968_=_C1981( C1968 C1981 ) \nC1968_=_C1982( C1968 C1982 ) C1968_=_C1988( C1968 C1988 ) C1968_=_C2089( C1968 C2089 ) C1968_=_C2203( C1968 C2203 ) C1968_=_C2753( C1968 C2753 ) C1968_=_C2805( C1968 C2805 ) \nC1968_=_C2806( C1968 C2806 ) C1968_=_C2807( C1968 C2807 ) C1968_=_C2808( C1968 C2808 ) C1968_=_C2810( C1968 C2810 ) C1968_=_C2811( C1968 C2811 ) C1968_=_C2812( C1968 C2812 ) \nC1969_=_C1970( C1969 C1970 ) C1969_=_C1971( C1969 C1971 ) C1969_=_C1972( C1969 C1972 ) C1969_=_C1974( C1969 C1974 ) C1969_=_C1976( C1969 C1976 ) C1969_=_C1977( C1969 C1977 ) \nC1969_=_C1978( C1969 C1978 ) C1969_=_C1979( C1969 C1979 ) C1969_=_C1980( C1969 C1980 ) C1969_=_C1981( C1969 C1981 ) C1969_=_C1982( C1969 C1982 ) C1970_=_C1971( C1970 C1971 ) \nC1970_=_C1972( C1970 C1972 ) C1970_=_C1974( C1970 C1974 ) C1970_=_C1976( C1970 C1976 ) C1970_=_C1977( C1970 C1977 ) C1970_=_C1978( C1970 C1978 ) C1970_=_C1979( C1970 C1979 ) \nC1970_=_C1980( C1970 C1980 ) C1970_=_C1981( C1970 C1981 ) C1970_=_C1982( C1970 C1982 ) C1971_=_C1972( C1971 C1972 ) C1971_=_C1974( C1971 C1974 ) C1971_=_C1976( C1971 C1976 ) \nC1971_=_C1977( C1971 C1977 ) C1971_=_C1978( C1971 C1978 ) C1971_=_C1979( C1971 C1979 ) C1971_=_C1980( C1971 C1980 ) C1971_=_C1981( C1971 C1981 ) C1971_=_C1982( C1971 C1982 ) \nC1971_=_C3406( C1971 C3406 ) C1971_=_C3408( C1971 C3408 ) C1972_=_C1974( C1972 C1974 ) C1972_=_C1976( C1972 C1976 ) C1972_=_C1977( C1972 C1977 ) C1972_=_C1978( C1972 C1978 ) \nC1972_=_C1979( C1972 C1979 ) C1972_=_C1980( C1972 C1980 ) C1972_=_C1981( C1972 C1981 ) C1972_=_C1982( C1972 C1982 ) C1972_=_C3556( C1972 C3556 ) C1972_=_C3557( C1972 C3557 ) \nC1974_=_C1976( C1974 C1976 ) C1974_=_C1977( C1974 C1977 ) C1974_=_C1978( C1974 C1978 ) C1974_=_C1979( C1974 C1979 ) C1974_=_C1980( C1974 C1980 ) C1974_=_C1981( C1974 C1981 ) \nC1974_=_C1982( C1974 C1982 ) C1974_=_C2252( C1974 C2252 ) C1976_=_C1977( C1976 C1977 ) C1976_=_C1978( C1976 C1978 ) C1976_=_C1979( C1976 C1979 ) C1976_=_C1980( C1976 C1980 ) \nC1976_=_C1981( C1976 C1981 ) C1976_=_C1982( C1976 C1982 ) C1977_=_C1978( C1977 C1978 ) C1977_=_C1979( C1977 C1979 ) C1977_=_C1980( C1977 C1980 ) C1977_=_C1981( C1977 C1981 ) \nC1977_=_C1982( C1977 C1982 ) C1977_=_C2253( C1977 C2253 ) C1977_=_C2292( C1977 C2292 ) C1977_=_C2808( C1977 C2808 ) C1977_=_C3886( C1977 C3886 ) C1977_=_C3951( C1977 C3951 ) \nC1978_=_C1979( C1978 C1979 ) C1978_=_C1980( C1978 C1980 ) C1978_=_C1981( C1978 C1981 ) C1978_=_C1982( C1978 C1982 ) C1978_=_C3888( C1978 C3888 ) C1978_=_C3932( C1978 C3932 ) \nC1979_=_C1980( C1979 C1980 ) C1979_=_C1981( C1979 C1981 ) C1979_=_C1982( C1979 C1982 ) C1979_=_C2100( C1979 C2100 ) C1979_=_C2161( C1979 C2161 ) C1979_=_C2182( C1979 C2182 ) \nC1979_=_C2351( C1979 C2351 ) C1979_=_C2386( C1979 C2386 ) C1979_=_C2400( C1979 C2400 ) C1979_=_C2507( C1979 C2507 ) C1979_=_C2663( C1979 C2663 ) C1979_=_C2936( C1979 C2936 ) \nC1979_=_C3208( C1979 C3208 ) C1979_=_C3335( C1979 C3335 ) C1979_=_C3511( C1979 C3511 ) C1979_=_C3533( C1979 C3533 ) C1979_=_C3890( C1979 C3890 ) C1979_=_C3922( C1979 C3922 ) \nC1979_=_C3951( C1979 C3951 ) C1979_=_C3971( C1979 C3971 ) C1979_=_C3990( C1979 C3990 ) C1979_=_C4044( C1979 C4044 ) C1979_=_C4070( C1979 C4070 ) C1979_=_C4071( C1979 C4071 ) \nC1980_=_C1981( C1980 C1981 ) C1980_=_C1982( C1980 C1982 ) C1980_=_C3891( C1980 C3891 ) C1980_=_C3933( C1980 C3933 ) C1981_=_C1982( C1981 C1982 ) C1982_=_C3893( C1982 C3893 ) \nC1982_=_C3934( C1982 C3934 ) C1985_=_C1988( C1985 C1988 ) C1985_=_C2084( C1985 C2084 ) C1985_=_C2163( C1985 C2163 ) C1985_=_C2282( C1985 C2282 ) C1985_=_C2283( C1985 C2283 ) \nC1985_=_C2285( C1985 C2285 ) C1985_=_C2286( C1985 C2286 ) C1985_=_C2287( C1985 C2287 ) C1985_=_C2288( C1985 C2288 ) C1985_=_C2289( C1985 C2289 ) C1985_=_C2290( C1985 C2290 ) \nC1985_=_C2291( C1985 C2291 ) C1985_=_C2292( C1985 C2292 ) C1985_=_C2293( C1985 C2293 ) C1985_=_C2294( C1985 C2294 ) C1985_=_C2296( C1985 C2296 ) C1985_=_C2297( C1985 C2297 ) \nC1988_=_C2089( C1988 C2089 ) C1988_=_C2203( C1988 C2203 ) C1988_=_C2753( C1988 C2753 ) C1988_=_C2805( C1988 C2805 ) C1988_=_C2806( C1988 C2806 ) C1988_=_C2807( C1988 C2807 ) \nC1988_=_C2808( C1988 C2808 ) C1988_=_C2810( C1988 C2810 ) C1988_=_C2811( C1988 C2811 ) C1988_=_C2812( C1988 C2812 ) C2059_=_C2118( C2059 C2118 ) C2059_=_C2578( C2059 C2578 ) \nC2059_=_C2596( C2059 C2596 ) C2059_=_C2738( C2059 C2738 ) C2059_=_C2886( C2059 C2886 ) C2059_=_C3195( C2059 C3195 ) C2059_=_C3382( C2059 C3382 ) C2059_=_C3408( C2059 C3408 ) \nC2059_=_C3540( C2059 C3540 ) C2059_=_C3557( C2059 C3557 ) C2059_=_C3736( C2059 C3736 ) C2059_=_C3786( C2059 C3786 ) C2059_=_C3895( C2059 C3895 ) C2059_=_C3897( C2059 C3897 ) \nC2059_=_C3916( C2059 C3916 ) C2059_=_C3932( C2059 C3932 ) C2059_=_C3933(</w:t>
      </w:r>
    </w:p>
    <w:p>
      <w:pPr>
        <w:pStyle w:val="PreformattedText"/>
        <w:bidi w:val="0"/>
        <w:spacing w:before="0" w:after="0"/>
        <w:jc w:val="left"/>
        <w:rPr/>
      </w:pPr>
      <w:r>
        <w:rPr/>
        <w:t xml:space="preserve"> </w:t>
      </w:r>
      <w:r>
        <w:rPr/>
        <w:t>C2059 C3933 ) C2059_=_C3934( C2059 C3934 ) C2083_=_C2084( C2083 C2084 ) C2083_=_C2089( C2083 C2089 ) \nC2083_=_C2094( C2083 C2094 ) C2083_=_C2100( C2083 C2100 ) C2083_=_C2242( C2083 C2242 ) C2083_=_C2243( C2083 C2243 ) C2083_=_C2244( C2083 C2244 ) C2083_=_C2246( C2083 C2246 ) \nC2083_=_C2247( C2083 C2247 ) C2083_=_C2248( C2083 C2248 ) C2083_=_C2249( C2083 C2249 ) C2083_=_C2250( C2083 C2250 ) C2083_=_C2251( C2083 C2251 ) C2083_=_C2252( C2083 C2252 ) \nC2083_=_C2253( C2083 C2253 ) C2083_=_C2254( C2083 C2254 ) C2083_=_C2256( C2083 C2256 ) C2083_=_C2257( C2083 C2257 ) C2083_=_C2258( C2083 C2258 ) C2084_=_C2089( C2084 C2089 ) \nC2084_=_C2094( C2084 C2094 ) C2084_=_C2100( C2084 C2100 ) C2084_=_C2163( C2084 C2163 ) C2084_=_C2282( C2084 C2282 ) C2084_=_C2283( C2084 C2283 ) C2084_=_C2285( C2084 C2285 ) \nC2084_=_C2286( C2084 C2286 ) C2084_=_C2287( C2084 C2287 ) C2084_=_C2288( C2084 C2288 ) C2084_=_C2289( C2084 C2289 ) C2084_=_C2290( C2084 C2290 ) C2084_=_C2291( C2084 C2291 ) \nC2084_=_C2292( C2084 C2292 ) C2084_=_C2293( C2084 C2293 ) C2084_=_C2294( C2084 C2294 ) C2084_=_C2296( C2084 C2296 ) C2084_=_C2297( C2084 C2297 ) C2089_=_C2094( C2089 C2094 ) \nC2089_=_C2100( C2089 C2100 ) C2089_=_C2203( C2089 C2203 ) C2089_=_C2753( C2089 C2753 ) C2089_=_C2805( C2089 C2805 ) C2089_=_C2806( C2089 C2806 ) C2089_=_C2807( C2089 C2807 ) \nC2089_=_C2808( C2089 C2808 ) C2089_=_C2810( C2089 C2810 ) C2089_=_C2811( C2089 C2811 ) C2089_=_C2812( C2089 C2812 ) C2094_=_C2100( C2094 C2100 ) C2094_=_C2115( C2094 C2115 ) \nC2094_=_C2251( C2094 C2251 ) C2094_=_C2291( C2094 C2291 ) C2094_=_C2345( C2094 C2345 ) C2094_=_C2807( C2094 C2807 ) C2094_=_C2949( C2094 C2949 ) C2094_=_C3406( C2094 C3406 ) \nC2094_=_C3556( C2094 C3556 ) C2094_=_C3693( C2094 C3693 ) C2094_=_C3775( C2094 C3775 ) C2094_=_C3862( C2094 C3862 ) C2094_=_C3886( C2094 C3886 ) C2094_=_C3887( C2094 C3887 ) \nC2094_=_C3888( C2094 C3888 ) C2094_=_C3889( C2094 C3889 ) C2094_=_C3890( C2094 C3890 ) C2094_=_C3891( C2094 C3891 ) C2094_=_C3892( C2094 C3892 ) C2094_=_C3893( C2094 C3893 ) \nC2094_=_C3894( C2094 C3894 ) C2100_=_C2161( C2100 C2161 ) C2100_=_C2182( C2100 C2182 ) C2100_=_C2351( C2100 C2351 ) C2100_=_C2386( C2100 C2386 ) C2100_=_C2400( C2100 C2400 ) \nC2100_=_C2507( C2100 C2507 ) C2100_=_C2663( C2100 C2663 ) C2100_=_C2936( C2100 C2936 ) C2100_=_C3208( C2100 C3208 ) C2100_=_C3335( C2100 C3335 ) C2100_=_C3511( C2100 C3511 ) \nC2100_=_C3533( C2100 C3533 ) C2100_=_C3890( C2100 C3890 ) C2100_=_C3922( C2100 C3922 ) C2100_=_C3951( C2100 C3951 ) C2100_=_C3971( C2100 C3971 ) C2100_=_C3990( C2100 C3990 ) \nC2100_=_C4044( C2100 C4044 ) C2100_=_C4070( C2100 C4070 ) C2100_=_C4071( C2100 C4071 ) C2115_=_C2118( C2115 C2118 ) C2115_=_C2251( C2115 C2251 ) C2115_=_C2291( C2115 C2291 ) \nC2115_=_C2345( C2115 C2345 ) C2115_=_C2807( C2115 C2807 ) C2115_=_C2949( C2115 C2949 ) C2115_=_C3406( C2115 C3406 ) C2115_=_C3556( C2115 C3556 ) C2115_=_C3693( C2115 C3693 ) \nC2115_=_C3775( C2115 C3775 ) C2115_=_C3862( C2115 C3862 ) C2115_=_C3886( C2115 C3886 ) C2115_=_C3887( C2115 C3887 ) C2115_=_C3888( C2115 C3888 ) C2115_=_C3889( C2115 C3889 ) \nC2115_=_C3890( C2115 C3890 ) C2115_=_C3891( C2115 C3891 ) C2115_=_C3892( C2115 C3892 ) C2115_=_C3893( C2115 C3893 ) C2115_=_C3894( C2115 C3894 ) C2118_=_C2578( C2118 C2578 ) \nC2118_=_C2596( C2118 C2596 ) C2118_=_C2738( C2118 C2738 ) C2118_=_C2886( C2118 C2886 ) C2118_=_C3195( C2118 C3195 ) C2118_=_C3382( C2118 C3382 ) C2118_=_C3408( C2118 C3408 ) \nC2118_=_C3540( C2118 C3540 ) C2118_=_C3557( C2118 C3557 ) C2118_=_C3736( C2118 C3736 ) C2118_=_C3786( C2118 C3786 ) C2118_=_C3895( C2118 C3895 ) C2118_=_C3897( C2118 C3897 ) \nC2118_=_C3916( C2118 C3916 ) C2118_=_C3932( C2118 C3932 ) C2118_=_C3933( C2118 C3933 ) C2118_=_C3934( C2118 C3934 ) C2161_=_C2182( C2161 C2182 ) C2161_=_C2351( C2161 C2351 ) \nC2161_=_C2386( C2161 C2386 ) C2161_=_C2400( C2161 C2400 ) C2161_=_C2507( C2161 C2507 ) C2161_=_C2663( C2161 C2663 ) C2161_=_C2936( C2161 C2936 ) C2161_=_C3208( C2161 C3208 ) \nC2161_=_C3335( C2161 C3335 ) C2161_=_C3511( C2161 C3511 ) C2161_=_C3533( C2161 C3533 ) C2161_=_C3890( C2161 C3890 ) C2161_=_C3922( C2161 C3922 ) C2161_=_C3951( C2161 C3951 ) \nC2161_=_C3971( C2161 C3971 ) C2161_=_C3990( C2161 C3990 ) C2161_=_C4044( C2161 C4044 ) C2161_=_C4070( C2161 C4070 ) C2161_=_C4071( C2161 C4071 ) C2163_=_C2182( C2163 C2182 ) \nC2163_=_C2282( C2163 C2282 ) C2163_=_C2283( C2163 C2283 ) C2163_=_C2285( C2163 C2285 ) C2163_=_C2286( C2163 C2286 ) C2163_=_C2287( C2163 C2287 ) C2163_=_C2288( C2163 C2288 ) \nC2163_=_C2289( C2163 C2289 ) C2163_=_C2290( C2163 C2290 ) C2163_=_C2291( C2163 C2291 ) C2163_=_C2292( C2163 C2292 ) C2163_=_C2293( C2163 C2293 ) C2163_=_C2294( C2163 C2294 ) \nC2163_=_C2296( C2163 C2296 ) C2163_=_C2297( C2163 C2297 ) C2182_=_C2351( C2182 C2351 ) C2182_=_C2386( C2182 C2386 ) C2182_=_C2400( C2182 C2400 ) C2182_=_C2507( C2182 C2507 ) \nC2182_=_C2663( C2182 C2663 ) C2182_=_C2936( C2182 C2936 ) C2182_=_C3208( C2182 C3208 ) C2182_=_C3335( C2182 C3335 ) C2182_=_C3511( C2182 C3511 ) C2182_=_C3533( C2182 C3533 ) \nC2182_=_C3890( C2182 C3890 ) C2182_=_C3922( C2182 C3922 ) C2182_=_C3951( C2182 C3951 ) C2182_=_C3971( C2182 C3971 ) C2182_=_C3990( C2182 C3990 ) C2182_=_C4044( C2182 C4044 ) \nC2182_=_C4070( C2182 C4070 ) C2182_=_C4071( C2182 C4071 ) C2203_=_C2753( C2203 C2753 ) C2203_=_C2805( C2203 C2805 ) C2203_=_C2806( C2203 C2806 ) C2203_=_C2807( C2203 C2807 ) \nC2203_=_C2808( C2203 C2808 ) C2203_=_C2810( C2203 C2810 ) C2203_=_C2811( C2203 C2811 ) C2203_=_C2812( C2203 C2812 ) C2242_=_C2243( C2242 C2243 ) C2242_=_C2244( C2242 C2244 ) \nC2242_=_C2246( C2242 C2246 ) C2242_=_C2247( C2242 C2247 ) C2242_=_C2248( C2242 C2248 ) C2242_=_C2249( C2242 C2249 ) C2242_=_C2250( C2242 C2250 ) C2242_=_C2251( C2242 C2251 ) \nC2242_=_C2252( C2242 C2252 ) C2242_=_C2253( C2242 C2253 ) C2242_=_C2254( C2242 C2254 ) C2242_=_C2256( C2242 C2256 ) C2242_=_C2257( C2242 C2257 ) C2242_=_C2258( C2242 C2258 ) \nC2243_=_C2244( C2243 C2244 ) C2243_=_C2246( C2243 C2246 ) C2243_=_C2247( C2243 C2247 ) C2243_=_C2248( C2243 C2248 ) C2243_=_C2249( C2243 C2249 ) C2243_=_C2250( C2243 C2250 ) \nC2243_=_C2251( C2243 C2251 ) C2243_=_C2252( C2243 C2252 ) C2243_=_C2253( C2243 C2253 ) C2243_=_C2254( C2243 C2254 ) C2243_=_C2256( C2243 C2256 ) C2243_=_C2257( C2243 C2257 ) \nC2243_=_C2258( C2243 C2258 ) C2244_=_C2246( C2244 C2246 ) C2244_=_C2247( C2244 C2247 ) C2244_=_C2248( C2244 C2248 ) C2244_=_C2249( C2244 C2249 ) C2244_=_C2250( C2244 C2250 ) \nC2244_=_C2251( C2244 C2251 ) C2244_=_C2252( C2244 C2252 ) C2244_=_C2253( C2244 C2253 ) C2244_=_C2254( C2244 C2254 ) C2244_=_C2256( C2244 C2256 ) C2244_=_C2257( C2244 C2257 ) \nC2244_=_C2258( C2244 C2258 ) C2244_=_C2753( C2244 C2753 ) C2246_=_C2247( C2246 C2247 ) C2246_=_C2248( C2246 C2248 ) C2246_=_C2249( C2246 C2249 ) C2246_=_C2250( C2246 C2250 ) \nC2246_=_C2251( C2246 C2251 ) C2246_=_C2252( C2246 C2252 ) C2246_=_C2253( C2246 C2253 ) C2246_=_C2254( C2246 C2254 ) C2246_=_C2256( C2246 C2256 ) C2246_=_C2257( C2246 C2257 ) \nC2246_=_C2258( C2246 C2258 ) C2246_=_C2805( C2246 C2805 ) C2247_=_C2248( C2247 C2248 ) C2247_=_C2249( C2247 C2249 ) C2247_=_C2250( C2247 C2250 ) C2247_=_C2251( C2247 C2251 ) \nC2247_=_C2252( C2247 C2252 ) C2247_=_C2253( C2247 C2253 ) C2247_=_C2254( C2247 C2254 ) C2247_=_C2256( C2247 C2256 ) C2247_=_C2257( C2247 C2257 ) C2247_=_C2258( C2247 C2258 ) \nC2248_=_C2249( C2248 C2249 ) C2248_=_C2250( C2248 C2250 ) C2248_=_C2251( C2248 C2251 ) C2248_=_C2252( C2248 C2252 ) C2248_=_C2253( C2248 C2253 ) C2248_=_C2254( C2248 C2254 ) \nC2248_=_C2256( C2248 C2256 ) C2248_=_C2257( C2248 C2257 ) C2248_=_C2258( C2248 C2258 ) C2249_=_C2250( C2249 C2250 ) C2249_=_C2251( C2249 C2251 ) C2249_=_C2252( C2249 C2252 ) \nC2249_=_C2253( C2249 C2253 ) C2249_=_C2254( C2249 C2254 ) C2249_=_C2256( C2249 C2256 ) C2249_=_C2257( C2249 C2257 ) C2249_=_C2258( C2249 C2258 ) C2250_=_C2251( C2250 C2251 ) \nC2250_=_C2252( C2250 C2252 ) C2250_=_C2253( C2250 C2253 ) C2250_=_C2254( C2250 C2254 ) C2250_=_C2256( C2250 C2256 ) C2250_=_C2257( C2250 C2257 ) C2250_=_C2258( C2250 C2258 ) \nC2250_=_C2806( C2250 C2806 ) C2251_=_C2252( C2251 C2252 ) C2251_=_C2253( C2251 C2253 ) C2251_=_C2254( C2251 C2254 ) C2251_=_C2256( C2251 C2256 ) C2251_=_C2257( C2251 C2257 ) \nC2251_=_C2258( C2251 C2258 ) C2251_=_C2291( C2251 C2291 ) C2251_=_C2345( C2251 C2345 ) C2251_=_C2807( C2251 C2807 ) C2251_=_C2949( C2251 C2949 ) C2251_=_C3406( C2251 C3406 ) \nC2251_=_C3556( C2251 C3556 ) C2251_=_C3693( C2251 C3693 ) C2251_=_C3775( C2251 C3775 ) C2251_=_C3862( C2251 C3862 ) C2251_=_C3886( C2251 C3886 ) C2251_=_C3887( C2251 C3887 ) \nC2251_=_C3888( C2251 C3888 ) C2251_=_C3889( C2251 C3889 ) C2251_=_C3890( C2251 C3890 ) C2251_=_C3891( C2251 C3891 ) C2251_=_C3892( C2251 C3892 ) C2251_=_C3893( C2251 C3893 ) \nC2251_=_C3894( C2251 C3894 ) C2252_=_C2253( C2252 C2253 ) C2252_=_C2254( C2252 C2254 ) C2252_=_C2256( C2252 C2256 ) C2252_=_C2257( C2252 C2257 ) C2252_=_C2258( C2252 C2258 ) \nC2253_=_C2254( C2253 C2254 ) C2253_=_C2256( C2253 C2256 ) C2253_=_C2257( C2253 C2257 ) C2253_=_C2258( C2253 C2258 ) C2253_=_C2292( C2253 C2292 ) C2253_=_C2808( C2253 C2808 ) \nC2253_=_C3886( C2253 C3886 ) C2253_=_C3951( C2253 C3951 ) C2254_=_C2256( C2254 C2256 ) C2254_=_C2257( C2254 C2257 ) C2254_=_C2258( C2254 C2258 ) C2256_=_C2257( C2256 C2257 ) \nC2256_=_C2258( C2256 C2258 ) C2256_=_C2810( C2256 C2810 ) C2257_=_C2258( C2257 C2258 ) C2257_=_C3892( C2257 C3892 ) C2282_=_C2283( C2282 C2283 ) C2282_=_C2285( C2282 C2285 ) \nC2282_=_C2286( C2282 C2286 ) C2282_=_C2287( C2282 C2287 ) C2282_=_C2288( C2282 C2288 ) C2282_=_C2289( C2282 C2289 ) C2282_=_C2290( C2282 C2290 ) C2282_=_C2291( C2282 C2291 ) \nC2282_=_C2292( C2282 C2292 ) C2282_=_C2293( C2282 C2293 ) C2282_=_C2294( C2282 C2294 ) C2282_=_C2296( C2282 C2296 ) C2282_=_C2297( C2282 C2297 ) C2282_=_C2345( C2282 C2345 ) \nC2282_=_C2351( C2282 C2351 ) C2283_=_C2285( C2283 C2285 ) C2283_=_C2286( C2283 C2286 ) C2283_=_C2287( C2283 C2287 ) C2283_=_C2288(</w:t>
      </w:r>
    </w:p>
    <w:p>
      <w:pPr>
        <w:pStyle w:val="PreformattedText"/>
        <w:bidi w:val="0"/>
        <w:spacing w:before="0" w:after="0"/>
        <w:jc w:val="left"/>
        <w:rPr/>
      </w:pPr>
      <w:r>
        <w:rPr/>
        <w:t xml:space="preserve"> </w:t>
      </w:r>
      <w:r>
        <w:rPr/>
        <w:t>C2283 C2288 ) C2283_=_C2289( C2283 C2289 ) \nC2283_=_C2290( C2283 C2290 ) C2283_=_C2291( C2283 C2291 ) C2283_=_C2292( C2283 C2292 ) C2283_=_C2293( C2283 C2293 ) C2283_=_C2294( C2283 C2294 ) C2283_=_C2296( C2283 C2296 ) \nC2283_=_C2297( C2283 C2297 ) C2285_=_C2286( C2285 C2286 ) C2285_=_C2287( C2285 C2287 ) C2285_=_C2288( C2285 C2288 ) C2285_=_C2289( C2285 C2289 ) C2285_=_C2290( C2285 C2290 ) \nC2285_=_C2291( C2285 C2291 ) C2285_=_C2292( C2285 C2292 ) C2285_=_C2293( C2285 C2293 ) C2285_=_C2294( C2285 C2294 ) C2285_=_C2296( C2285 C2296 ) C2285_=_C2297( C2285 C2297 ) \nC2285_=_C2936( C2285 C2936 ) C2286_=_C2287( C2286 C2287 ) C2286_=_C2288( C2286 C2288 ) C2286_=_C2289( C2286 C2289 ) C2286_=_C2290( C2286 C2290 ) C2286_=_C2291( C2286 C2291 ) \nC2286_=_C2292( C2286 C2292 ) C2286_=_C2293( C2286 C2293 ) C2286_=_C2294( C2286 C2294 ) C2286_=_C2296( C2286 C2296 ) C2286_=_C2297( C2286 C2297 ) C2287_=_C2288( C2287 C2288 ) \nC2287_=_C2289( C2287 C2289 ) C2287_=_C2290( C2287 C2290 ) C2287_=_C2291( C2287 C2291 ) C2287_=_C2292( C2287 C2292 ) C2287_=_C2293( C2287 C2293 ) C2287_=_C2294( C2287 C2294 ) \nC2287_=_C2296( C2287 C2296 ) C2287_=_C2297( C2287 C2297 ) C2288_=_C2289( C2288 C2289 ) C2288_=_C2290( C2288 C2290 ) C2288_=_C2291( C2288 C2291 ) C2288_=_C2292( C2288 C2292 ) \nC2288_=_C2293( C2288 C2293 ) C2288_=_C2294( C2288 C2294 ) C2288_=_C2296( C2288 C2296 ) C2288_=_C2297( C2288 C2297 ) C2289_=_C2290( C2289 C2290 ) C2289_=_C2291( C2289 C2291 ) \nC2289_=_C2292( C2289 C2292 ) C2289_=_C2293( C2289 C2293 ) C2289_=_C2294( C2289 C2294 ) C2289_=_C2296( C2289 C2296 ) C2289_=_C2297( C2289 C2297 ) C2290_=_C2291( C2290 C2291 ) \nC2290_=_C2292( C2290 C2292 ) C2290_=_C2293( C2290 C2293 ) C2290_=_C2294( C2290 C2294 ) C2290_=_C2296( C2290 C2296 ) C2290_=_C2297( C2290 C2297 ) C2290_=_C3736( C2290 C3736 ) \nC2291_=_C2292( C2291 C2292 ) C2291_=_C2293( C2291 C2293 ) C2291_=_C2294( C2291 C2294 ) C2291_=_C2296( C2291 C2296 ) C2291_=_C2297( C2291 C2297 ) C2291_=_C2345( C2291 C2345 ) \nC2291_=_C2807( C2291 C2807 ) C2291_=_C2949( C2291 C2949 ) C2291_=_C3406( C2291 C3406 ) C2291_=_C3556( C2291 C3556 ) C2291_=_C3693( C2291 C3693 ) C2291_=_C3775( C2291 C3775 ) \nC2291_=_C3862( C2291 C3862 ) C2291_=_C3886( C2291 C3886 ) C2291_=_C3887( C2291 C3887 ) C2291_=_C3888( C2291 C3888 ) C2291_=_C3889( C2291 C3889 ) C2291_=_C3890( C2291 C3890 ) \nC2291_=_C3891( C2291 C3891 ) C2291_=_C3892( C2291 C3892 ) C2291_=_C3893( C2291 C3893 ) C2291_=_C3894( C2291 C3894 ) C2292_=_C2293( C2292 C2293 ) C2292_=_C2294( C2292 C2294 ) \nC2292_=_C2296( C2292 C2296 ) C2292_=_C2297( C2292 C2297 ) C2292_=_C2808( C2292 C2808 ) C2292_=_C3886( C2292 C3886 ) C2292_=_C3951( C2292 C3951 ) C2293_=_C2294( C2293 C2294 ) \nC2293_=_C2296( C2293 C2296 ) C2293_=_C2297( C2293 C2297 ) C2294_=_C2296( C2294 C2296 ) C2294_=_C2297( C2294 C2297 ) C2294_=_C3889( C2294 C3889 ) C2296_=_C2297( C2296 C2297 ) \nC2345_=_C2351( C2345 C2351 ) C2345_=_C2807( C2345 C2807 ) C2345_=_C2949( C2345 C2949 ) C2345_=_C3406( C2345 C3406 ) C2345_=_C3556( C2345 C3556 ) C2345_=_C3693( C2345 C3693 ) \nC2345_=_C3775( C2345 C3775 ) C2345_=_C3862( C2345 C3862 ) C2345_=_C3886( C2345 C3886 ) C2345_=_C3887( C2345 C3887 ) C2345_=_C3888( C2345 C3888 ) C2345_=_C3889( C2345 C3889 ) \nC2345_=_C3890( C2345 C3890 ) C2345_=_C3891( C2345 C3891 ) C2345_=_C3892( C2345 C3892 ) C2345_=_C3893( C2345 C3893 ) C2345_=_C3894( C2345 C3894 ) C2351_=_C2386( C2351 C2386 ) \nC2351_=_C2400( C2351 C2400 ) C2351_=_C2507( C2351 C2507 ) C2351_=_C2663( C2351 C2663 ) C2351_=_C2936( C2351 C2936 ) C2351_=_C3208( C2351 C3208 ) C2351_=_C3335( C2351 C3335 ) \nC2351_=_C3511( C2351 C3511 ) C2351_=_C3533( C2351 C3533 ) C2351_=_C3890( C2351 C3890 ) C2351_=_C3922( C2351 C3922 ) C2351_=_C3951( C2351 C3951 ) C2351_=_C3971( C2351 C3971 ) \nC2351_=_C3990( C2351 C3990 ) C2351_=_C4044( C2351 C4044 ) C2351_=_C4070( C2351 C4070 ) C2351_=_C4071( C2351 C4071 ) C2386_=_C2400( C2386 C2400 ) C2386_=_C2507( C2386 C2507 ) \nC2386_=_C2663( C2386 C2663 ) C2386_=_C2936( C2386 C2936 ) C2386_=_C3208( C2386 C3208 ) C2386_=_C3335( C2386 C3335 ) C2386_=_C3511( C2386 C3511 ) C2386_=_C3533( C2386 C3533 ) \nC2386_=_C3890( C2386 C3890 ) C2386_=_C3922( C2386 C3922 ) C2386_=_C3951( C2386 C3951 ) C2386_=_C3971( C2386 C3971 ) C2386_=_C3990( C2386 C3990 ) C2386_=_C4044( C2386 C4044 ) \nC2386_=_C4070( C2386 C4070 ) C2386_=_C4071( C2386 C4071 ) C2400_=_C2507( C2400 C2507 ) C2400_=_C2663( C2400 C2663 ) C2400_=_C2936( C2400 C2936 ) C2400_=_C3208( C2400 C3208 ) \nC2400_=_C3335( C2400 C3335 ) C2400_=_C3511( C2400 C3511 ) C2400_=_C3533( C2400 C3533 ) C2400_=_C3890( C2400 C3890 ) C2400_=_C3922( C2400 C3922 ) C2400_=_C3951( C2400 C3951 ) \nC2400_=_C3971( C2400 C3971 ) C2400_=_C3990( C2400 C3990 ) C2400_=_C4044( C2400 C4044 ) C2400_=_C4070( C2400 C4070 ) C2400_=_C4071( C2400 C4071 ) C2507_=_C2663( C2507 C2663 ) \nC2507_=_C2936( C2507 C2936 ) C2507_=_C3208( C2507 C3208 ) C2507_=_C3335( C2507 C3335 ) C2507_=_C3511( C2507 C3511 ) C2507_=_C3533( C2507 C3533 ) C2507_=_C3890( C2507 C3890 ) \nC2507_=_C3922( C2507 C3922 ) C2507_=_C3951( C2507 C3951 ) C2507_=_C3971( C2507 C3971 ) C2507_=_C3990( C2507 C3990 ) C2507_=_C4044( C2507 C4044 ) C2507_=_C4070( C2507 C4070 ) \nC2507_=_C4071( C2507 C4071 ) C2578_=_C2596( C2578 C2596 ) C2578_=_C2738( C2578 C2738 ) C2578_=_C2886( C2578 C2886 ) C2578_=_C3195( C2578 C3195 ) C2578_=_C3382( C2578 C3382 ) \nC2578_=_C3408( C2578 C3408 ) C2578_=_C3540( C2578 C3540 ) C2578_=_C3557( C2578 C3557 ) C2578_=_C3736( C2578 C3736 ) C2578_=_C3786( C2578 C3786 ) C2578_=_C3895( C2578 C3895 ) \nC2578_=_C3897( C2578 C3897 ) C2578_=_C3916( C2578 C3916 ) C2578_=_C3932( C2578 C3932 ) C2578_=_C3933( C2578 C3933 ) C2578_=_C3934( C2578 C3934 ) C2596_=_C2738( C2596 C2738 ) \nC2596_=_C2886( C2596 C2886 ) C2596_=_C3195( C2596 C3195 ) C2596_=_C3382( C2596 C3382 ) C2596_=_C3408( C2596 C3408 ) C2596_=_C3540( C2596 C3540 ) C2596_=_C3557( C2596 C3557 ) \nC2596_=_C3736( C2596 C3736 ) C2596_=_C3786( C2596 C3786 ) C2596_=_C3895( C2596 C3895 ) C2596_=_C3897( C2596 C3897 ) C2596_=_C3916( C2596 C3916 ) C2596_=_C3932( C2596 C3932 ) \nC2596_=_C3933( C2596 C3933 ) C2596_=_C3934( C2596 C3934 ) C2663_=_C2936( C2663 C2936 ) C2663_=_C3208( C2663 C3208 ) C2663_=_C3335( C2663 C3335 ) C2663_=_C3511( C2663 C3511 ) \nC2663_=_C3533( C2663 C3533 ) C2663_=_C3890( C2663 C3890 ) C2663_=_C3922( C2663 C3922 ) C2663_=_C3951( C2663 C3951 ) C2663_=_C3971( C2663 C3971 ) C2663_=_C3990( C2663 C3990 ) \nC2663_=_C4044( C2663 C4044 ) C2663_=_C4070( C2663 C4070 ) C2663_=_C4071( C2663 C4071 ) C2738_=_C2886( C2738 C2886 ) C2738_=_C3195( C2738 C3195 ) C2738_=_C3382( C2738 C3382 ) \nC2738_=_C3408( C2738 C3408 ) C2738_=_C3540( C2738 C3540 ) C2738_=_C3557( C2738 C3557 ) C2738_=_C3736( C2738 C3736 ) C2738_=_C3786( C2738 C3786 ) C2738_=_C3895( C2738 C3895 ) \nC2738_=_C3897( C2738 C3897 ) C2738_=_C3916( C2738 C3916 ) C2738_=_C3932( C2738 C3932 ) C2738_=_C3933( C2738 C3933 ) C2738_=_C3934( C2738 C3934 ) C2753_=_C2805( C2753 C2805 ) \nC2753_=_C2806( C2753 C2806 ) C2753_=_C2807( C2753 C2807 ) C2753_=_C2808( C2753 C2808 ) C2753_=_C2810( C2753 C2810 ) C2753_=_C2811( C2753 C2811 ) C2753_=_C2812( C2753 C2812 ) \nC2805_=_C2806( C2805 C2806 ) C2805_=_C2807( C2805 C2807 ) C2805_=_C2808( C2805 C2808 ) C2805_=_C2810( C2805 C2810 ) C2805_=_C2811( C2805 C2811 ) C2805_=_C2812( C2805 C2812 ) \nC2806_=_C2807( C2806 C2807 ) C2806_=_C2808( C2806 C2808 ) C2806_=_C2810( C2806 C2810 ) C2806_=_C2811( C2806 C2811 ) C2806_=_C2812( C2806 C2812 ) C2807_=_C2808( C2807 C2808 ) \nC2807_=_C2810( C2807 C2810 ) C2807_=_C2811( C2807 C2811 ) C2807_=_C2812( C2807 C2812 ) C2807_=_C2949( C2807 C2949 ) C2807_=_C3406( C2807 C3406 ) C2807_=_C3556( C2807 C3556 ) \nC2807_=_C3693( C2807 C3693 ) C2807_=_C3775( C2807 C3775 ) C2807_=_C3862( C2807 C3862 ) C2807_=_C3886( C2807 C3886 ) C2807_=_C3887( C2807 C3887 ) C2807_=_C3888( C2807 C3888 ) \nC2807_=_C3889( C2807 C3889 ) C2807_=_C3890( C2807 C3890 ) C2807_=_C3891( C2807 C3891 ) C2807_=_C3892( C2807 C3892 ) C2807_=_C3893( C2807 C3893 ) C2807_=_C3894( C2807 C3894 ) \nC2808_=_C2810( C2808 C2810 ) C2808_=_C2811( C2808 C2811 ) C2808_=_C2812( C2808 C2812 ) C2808_=_C3886( C2808 C3886 ) C2808_=_C3951( C2808 C3951 ) C2810_=_C2811( C2810 C2811 ) \nC2810_=_C2812( C2810 C2812 ) C2811_=_C2812( C2811 C2812 ) C2812_=_C4070( C2812 C4070 ) C2886_=_C3195( C2886 C3195 ) C2886_=_C3382( C2886 C3382 ) C2886_=_C3408( C2886 C3408 ) \nC2886_=_C3540( C2886 C3540 ) C2886_=_C3557( C2886 C3557 ) C2886_=_C3736( C2886 C3736 ) C2886_=_C3786( C2886 C3786 ) C2886_=_C3895( C2886 C3895 ) C2886_=_C3897( C2886 C3897 ) \nC2886_=_C3916( C2886 C3916 ) C2886_=_C3932( C2886 C3932 ) C2886_=_C3933( C2886 C3933 ) C2886_=_C3934( C2886 C3934 ) C2936_=_C3208( C2936 C3208 ) C2936_=_C3335( C2936 C3335 ) \nC2936_=_C3511( C2936 C3511 ) C2936_=_C3533( C2936 C3533 ) C2936_=_C3890( C2936 C3890 ) C2936_=_C3922( C2936 C3922 ) C2936_=_C3951( C2936 C3951 ) C2936_=_C3971( C2936 C3971 ) \nC2936_=_C3990( C2936 C3990 ) C2936_=_C4044( C2936 C4044 ) C2936_=_C4070( C2936 C4070 ) C2936_=_C4071( C2936 C4071 ) C2949_=_C3406( C2949 C3406 ) C2949_=_C3556( C2949 C3556 ) \nC2949_=_C3693( C2949 C3693 ) C2949_=_C3775( C2949 C3775 ) C2949_=_C3862( C2949 C3862 ) C2949_=_C3886( C2949 C3886 ) C2949_=_C3887( C2949 C3887 ) C2949_=_C3888( C2949 C3888 ) \nC2949_=_C3889( C2949 C3889 ) C2949_=_C3890( C2949 C3890 ) C2949_=_C3891( C2949 C3891 ) C2949_=_C3892( C2949 C3892 ) C2949_=_C3893( C2949 C3893 ) C2949_=_C3894( C2949 C3894 ) \nC3195_=_C3382( C3195 C3382 ) C3195_=_C3408( C3195 C3408 ) C3195_=_C3540( C3195 C3540 ) C3195_=_C3557( C3195 C3557 ) C3195_=_C3736( C3195 C3736 ) C3195_=_C3786( C3195 C3786 ) \nC3195_=_C3895( C3195 C3895 ) C3195_=_C3897( C3195 C3897 ) C3195_=_C3916( C3195 C3916 ) C3195_=_C3932( C3195 C3932 ) C3195_=_C3933( C3195 C3933 ) C3195_=_C3934( C3195 C3934 ) \nC3208_=_C3335( C3208 C3335 ) C3208_=_C3511( C3208 C3511 ) C3208_=_C3533( C3208 C3533 ) C3208_=_C3890( C3208 C3890 ) C3208_=_C3922( C3208 C3922 ) C3208_=_C3951( C3208 C3951 ) \nC3208_=_C3971(</w:t>
      </w:r>
    </w:p>
    <w:p>
      <w:pPr>
        <w:pStyle w:val="PreformattedText"/>
        <w:bidi w:val="0"/>
        <w:spacing w:before="0" w:after="0"/>
        <w:jc w:val="left"/>
        <w:rPr/>
      </w:pPr>
      <w:r>
        <w:rPr/>
        <w:t xml:space="preserve"> </w:t>
      </w:r>
      <w:r>
        <w:rPr/>
        <w:t>C3208 C3971 ) C3208_=_C3990( C3208 C3990 ) C3208_=_C4044( C3208 C4044 ) C3208_=_C4070( C3208 C4070 ) C3208_=_C4071( C3208 C4071 ) C3335_=_C3511( C3335 C3511 ) \nC3335_=_C3533( C3335 C3533 ) C3335_=_C3890( C3335 C3890 ) C3335_=_C3922( C3335 C3922 ) C3335_=_C3951( C3335 C3951 ) C3335_=_C3971( C3335 C3971 ) C3335_=_C3990( C3335 C3990 ) \nC3335_=_C4044( C3335 C4044 ) C3335_=_C4070( C3335 C4070 ) C3335_=_C4071( C3335 C4071 ) C3382_=_C3408( C3382 C3408 ) C3382_=_C3540( C3382 C3540 ) C3382_=_C3557( C3382 C3557 ) \nC3382_=_C3736( C3382 C3736 ) C3382_=_C3786( C3382 C3786 ) C3382_=_C3895( C3382 C3895 ) C3382_=_C3897( C3382 C3897 ) C3382_=_C3916( C3382 C3916 ) C3382_=_C3932( C3382 C3932 ) \nC3382_=_C3933( C3382 C3933 ) C3382_=_C3934( C3382 C3934 ) C3406_=_C3408( C3406 C3408 ) C3406_=_C3556( C3406 C3556 ) C3406_=_C3693( C3406 C3693 ) C3406_=_C3775( C3406 C3775 ) \nC3406_=_C3862( C3406 C3862 ) C3406_=_C3886( C3406 C3886 ) C3406_=_C3887( C3406 C3887 ) C3406_=_C3888( C3406 C3888 ) C3406_=_C3889( C3406 C3889 ) C3406_=_C3890( C3406 C3890 ) \nC3406_=_C3891( C3406 C3891 ) C3406_=_C3892( C3406 C3892 ) C3406_=_C3893( C3406 C3893 ) C3406_=_C3894( C3406 C3894 ) C3408_=_C3540( C3408 C3540 ) C3408_=_C3557( C3408 C3557 ) \nC3408_=_C3736( C3408 C3736 ) C3408_=_C3786( C3408 C3786 ) C3408_=_C3895( C3408 C3895 ) C3408_=_C3897( C3408 C3897 ) C3408_=_C3916( C3408 C3916 ) C3408_=_C3932( C3408 C3932 ) \nC3408_=_C3933( C3408 C3933 ) C3408_=_C3934( C3408 C3934 ) C3511_=_C3533( C3511 C3533 ) C3511_=_C3890( C3511 C3890 ) C3511_=_C3922( C3511 C3922 ) C3511_=_C3951( C3511 C3951 ) \nC3511_=_C3971( C3511 C3971 ) C3511_=_C3990( C3511 C3990 ) C3511_=_C4044( C3511 C4044 ) C3511_=_C4070( C3511 C4070 ) C3511_=_C4071( C3511 C4071 ) C3533_=_C3890( C3533 C3890 ) \nC3533_=_C3922( C3533 C3922 ) C3533_=_C3951( C3533 C3951 ) C3533_=_C3971( C3533 C3971 ) C3533_=_C3990( C3533 C3990 ) C3533_=_C4044( C3533 C4044 ) C3533_=_C4070( C3533 C4070 ) \nC3533_=_C4071( C3533 C4071 ) C3540_=_C3557( C3540 C3557 ) C3540_=_C3736( C3540 C3736 ) C3540_=_C3786( C3540 C3786 ) C3540_=_C3895( C3540 C3895 ) C3540_=_C3897( C3540 C3897 ) \nC3540_=_C3916( C3540 C3916 ) C3540_=_C3932( C3540 C3932 ) C3540_=_C3933( C3540 C3933 ) C3540_=_C3934( C3540 C3934 ) C3556_=_C3557( C3556 C3557 ) C3556_=_C3693( C3556 C3693 ) \nC3556_=_C3775( C3556 C3775 ) C3556_=_C3862( C3556 C3862 ) C3556_=_C3886( C3556 C3886 ) C3556_=_C3887( C3556 C3887 ) C3556_=_C3888( C3556 C3888 ) C3556_=_C3889( C3556 C3889 ) \nC3556_=_C3890( C3556 C3890 ) C3556_=_C3891( C3556 C3891 ) C3556_=_C3892( C3556 C3892 ) C3556_=_C3893( C3556 C3893 ) C3556_=_C3894( C3556 C3894 ) C3557_=_C3736( C3557 C3736 ) \nC3557_=_C3786( C3557 C3786 ) C3557_=_C3895( C3557 C3895 ) C3557_=_C3897( C3557 C3897 ) C3557_=_C3916( C3557 C3916 ) C3557_=_C3932( C3557 C3932 ) C3557_=_C3933( C3557 C3933 ) \nC3557_=_C3934( C3557 C3934 ) C3693_=_C3775( C3693 C3775 ) C3693_=_C3862( C3693 C3862 ) C3693_=_C3886( C3693 C3886 ) C3693_=_C3887( C3693 C3887 ) C3693_=_C3888( C3693 C3888 ) \nC3693_=_C3889( C3693 C3889 ) C3693_=_C3890( C3693 C3890 ) C3693_=_C3891( C3693 C3891 ) C3693_=_C3892( C3693 C3892 ) C3693_=_C3893( C3693 C3893 ) C3693_=_C3894( C3693 C3894 ) \nC3736_=_C3786( C3736 C3786 ) C3736_=_C3895( C3736 C3895 ) C3736_=_C3897( C3736 C3897 ) C3736_=_C3916( C3736 C3916 ) C3736_=_C3932( C3736 C3932 ) C3736_=_C3933( C3736 C3933 ) \nC3736_=_C3934( C3736 C3934 ) C3775_=_C3862( C3775 C3862 ) C3775_=_C3886( C3775 C3886 ) C3775_=_C3887( C3775 C3887 ) C3775_=_C3888( C3775 C3888 ) C3775_=_C3889( C3775 C3889 ) \nC3775_=_C3890( C3775 C3890 ) C3775_=_C3891( C3775 C3891 ) C3775_=_C3892( C3775 C3892 ) C3775_=_C3893( C3775 C3893 ) C3775_=_C3894( C3775 C3894 ) C3786_=_C3895( C3786 C3895 ) \nC3786_=_C3897( C3786 C3897 ) C3786_=_C3916( C3786 C3916 ) C3786_=_C3932( C3786 C3932 ) C3786_=_C3933( C3786 C3933 ) C3786_=_C3934( C3786 C3934 ) C3862_=_C3886( C3862 C3886 ) \nC3862_=_C3887( C3862 C3887 ) C3862_=_C3888( C3862 C3888 ) C3862_=_C3889( C3862 C3889 ) C3862_=_C3890( C3862 C3890 ) C3862_=_C3891( C3862 C3891 ) C3862_=_C3892( C3862 C3892 ) \nC3862_=_C3893( C3862 C3893 ) C3862_=_C3894( C3862 C3894 ) C3886_=_C3887( C3886 C3887 ) C3886_=_C3888( C3886 C3888 ) C3886_=_C3889( C3886 C3889 ) C3886_=_C3890( C3886 C3890 ) \nC3886_=_C3891( C3886 C3891 ) C3886_=_C3892( C3886 C3892 ) C3886_=_C3893( C3886 C3893 ) C3886_=_C3894( C3886 C3894 ) C3886_=_C3951( C3886 C3951 ) C3887_=_C3888( C3887 C3888 ) \nC3887_=_C3889( C3887 C3889 ) C3887_=_C3890( C3887 C3890 ) C3887_=_C3891( C3887 C3891 ) C3887_=_C3892( C3887 C3892 ) C3887_=_C3893( C3887 C3893 ) C3887_=_C3894( C3887 C3894 ) \nC3888_=_C3889( C3888 C3889 ) C3888_=_C3890( C3888 C3890 ) C3888_=_C3891( C3888 C3891 ) C3888_=_C3892( C3888 C3892 ) C3888_=_C3893( C3888 C3893 ) C3888_=_C3894( C3888 C3894 ) \nC3888_=_C3932( C3888 C3932 ) C3889_=_C3890( C3889 C3890 ) C3889_=_C3891( C3889 C3891 ) C3889_=_C3892( C3889 C3892 ) C3889_=_C3893( C3889 C3893 ) C3889_=_C3894( C3889 C3894 ) \nC3890_=_C3891( C3890 C3891 ) C3890_=_C3892( C3890 C3892 ) C3890_=_C3893( C3890 C3893 ) C3890_=_C3894( C3890 C3894 ) C3890_=_C3922( C3890 C3922 ) C3890_=_C3951( C3890 C3951 ) \nC3890_=_C3971( C3890 C3971 ) C3890_=_C3990( C3890 C3990 ) C3890_=_C4044( C3890 C4044 ) C3890_=_C4070( C3890 C4070 ) C3890_=_C4071( C3890 C4071 ) C3891_=_C3892( C3891 C3892 ) \nC3891_=_C3893( C3891 C3893 ) C3891_=_C3894( C3891 C3894 ) C3891_=_C3933( C3891 C3933 ) C3892_=_C3893( C3892 C3893 ) C3892_=_C3894( C3892 C3894 ) C3893_=_C3894( C3893 C3894 ) \nC3893_=_C3934( C3893 C3934 ) C3895_=_C3897( C3895 C3897 ) C3895_=_C3916( C3895 C3916 ) C3895_=_C3932( C3895 C3932 ) C3895_=_C3933( C3895 C3933 ) C3895_=_C3934( C3895 C3934 ) \nC3897_=_C3916( C3897 C3916 ) C3897_=_C3932( C3897 C3932 ) C3897_=_C3933( C3897 C3933 ) C3897_=_C3934( C3897 C3934 ) C3916_=_C3932( C3916 C3932 ) C3916_=_C3933( C3916 C3933 ) \nC3916_=_C3934( C3916 C3934 ) C3922_=_C3951( C3922 C3951 ) C3922_=_C3971( C3922 C3971 ) C3922_=_C3990( C3922 C3990 ) C3922_=_C4044( C3922 C4044 ) C3922_=_C4070( C3922 C4070 ) \nC3922_=_C4071( C3922 C4071 ) C3932_=_C3933( C3932 C3933 ) C3932_=_C3934( C3932 C3934 ) C3933_=_C3934( C3933 C3934 ) C3951_=_C3971( C3951 C3971 ) C3951_=_C3990( C3951 C3990 ) \nC3951_=_C4044( C3951 C4044 ) C3951_=_C4070( C3951 C4070 ) C3951_=_C4071( C3951 C4071 ) C3971_=_C3990( C3971 C3990 ) C3971_=_C4044( C3971 C4044 ) C3971_=_C4070( C3971 C4070 ) \nC3971_=_C4071( C3971 C4071 ) C3990_=_C4044( C3990 C4044 ) C3990_=_C4070( C3990 C4070 ) C3990_=_C4071( C3990 C4071 ) C4044_=_C4070( C4044 C4070 ) C4044_=_C4071( C4044 C4071 ) \nC4070_=_C4071( C4070 C4071 ) "];71-&gt;83[label="164: C458 C515 C518 C663 C747 \nC749 C940 C945 C958 C1027 C1073 \nC1084 C1115 C1138 C1291 C1301 C1378 \nC1383 C1489 C1490 C1491 C1493 C1494 \nC1497 C1498 C1499 C1501 C1502 C1503 \nC1504 C1507 C1508 C1510 C1511 C1514 \nC1585 C1587 C1588 C1590 C1600 C1604 \nC1615 C1716 C1745 C1770 C1796 C1813 \nC1814 C1818 C1831 C1893 C1957 C1962 \nC1963 C1964 C1967 C1969 C1970 C1971 \nC1972 C1974 C1976 C1977 C1978 C1980 \nC1981 C1982 C1985 C1988 C2059 C2083 \nC2084 C2089 C2094 C2100 C2115 C2118 \nC2161 C2163 C2182 C2203 C2242 C2243 \nC2244 C2246 C2247 C2248 C2249 C2250 \nC2252 C2253 C2254 C2256 C2257 C2258 \nC2282 C2283 C2285 C2286 C2287 C2288 \nC2289 C2290 C2292 C2293 C2294 C2296 \nC2297 C2345 C2351 C2386 C2400 C2507 \nC2578 C2596 C2663 C2738 C2753 C2805 \nC2806 C2808 C2810 C2811 C2812 C2886 \nC2936 C2949 C3195 C3208 C3335 C3382 \nC3406 C3408 C3511 C3533 C3540 C3556 \nC3557 C3693 C3736 C3775 C3786 C3862 \nC3886 C3887 C3888 C3889 C3891 C3892 \nC3893 C3894 C3895 C3897 C3916 C3922 \nC3932 C3933 C3934 C3951 C3971 C3990 \nC4044 C4070 C4071 \n1736: C458_=_C515 ,C458_=_C1588 ,C458_=_C1770 ,C458_=_C1814 ,C458_=_C1831 ,\nC458_=_C1985 ,C458_=_C2084 ,C458_=_C2163 ,C458_=_C2282 ,C458_=_C2283 ,C458_=_C2285 ,\nC458_=_C2286 ,C458_=_C2287 ,C458_=_C2288 ,C458_=_C2289 ,C458_=_C2290 ,C458_=_C2292 ,\nC458_=_C2293 ,C458_=_C2294 ,C458_=_C2296 ,C458_=_C2297 ,C515_=_C518 ,C515_=_C1588 ,\nC515_=_C1770 ,C515_=_C1814 ,C515_=_C1831 ,C515_=_C1985 ,C515_=_C2084 ,C515_=_C2163 ,\nC515_=_C2282 ,C515_=_C2283 ,C515_=_C2285 ,C515_=_C2286 ,C515_=_C2287 ,C515_=_C2288 ,\nC515_=_C2289 ,C515_=_C2290 ,C515_=_C2292 ,C515_=_C2293 ,C515_=_C2294 ,C515_=_C2296 ,\nC515_=_C2297 ,C518_=_C749 ,C518_=_C945 ,C518_=_C1115 ,C518_=_C1138 ,C518_=_C1383 ,\nC518_=_C1590 ,C518_=_C1615 ,C518_=_C1716 ,C518_=_C1796 ,C518_=_C1818 ,C518_=_C1988 ,\nC518_=_C2089 ,C518_=_C2203 ,C518_=_C2753 ,C518_=_C2805 ,C518_=_C2806 ,C518_=_C2808 ,\nC518_=_C2810 ,C518_=_C2811 ,C518_=_C2812 ,C663_=_C958 ,C663_=_C1489 ,C663_=_C1490 ,\nC663_=_C1491 ,C663_=_C1493 ,C663_=_C1494 ,C663_=_C1497 ,C663_=_C1498 ,C663_=_C1499 ,\nC663_=_C1501 ,C663_=_C1502 ,C663_=_C1503 ,C663_=_C1504 ,C663_=_C1507 ,C663_=_C1508 ,\nC663_=_C1510 ,C663_=_C1511 ,C747_=_C749 ,C747_=_C940 ,C747_=_C1378 ,C747_=_C1514 ,\nC747_=_C1587 ,C747_=_C1813 ,C747_=_C2083 ,C747_=_C2242 ,C747_=_C2243 ,C747_=_C2244 ,\nC747_=_C2246 ,C747_=_C2247 ,C747_=_C2248 ,C747_=_C2249 ,C747_=_C2250 ,C747_=_C2252 ,\nC747_=_C2253 ,C747_=_C2254 ,C747_=_C2256 ,C747_=_C2257 ,C747_=_C2258 ,C749_=_C945 ,\nC749_=_C1115 ,C749_=_C1138 ,C749_=_C1383 ,C749_=_C1590 ,C749_=_C1615 ,C749_=_C1716 ,\nC749_=_C1796 ,C749_=_C1818 ,C749_=_C1988 ,C749_=_C2089 ,C749_=_C2203 ,C749_=_C2753 ,\nC749_=_C2805 ,C749_=_C2806 ,C749_=_C2808 ,C749_=_C2810 ,C749_=_C2811 ,C749_=_C2812 ,\nC940_=_C945 ,C940_=_C1378 ,C940_=_C1514 ,C940_=_C1587 ,C940_=_C1813 ,C940_=_C2083 ,\nC940_=_C2242 ,C940_=_C2243 ,C940_=_C2244 ,C940_=_C2246 ,C940_=_C2247 ,C940_=_C2248 ,\nC940_=_C2249 ,C940_=_C2250 ,C940_=_C2252 ,C940_=_C2253 ,C940_=_C2254 ,C940_=_C2256 ,\nC940_=_C2257 ,C940_=_C2258 ,C945_=_C1115 ,C945_=_C1138 ,C945_=_C1383 ,C945_=_C1590 ,\nC945_=_C1615 ,C945_=_C1716 ,C945_=_C1796 ,C945_=_C1818 ,C945_=_C1988 ,C945_=_C2089 ,\nC945_=_C2203 ,C945_=_C2753 ,C945_=_C2805 ,C945_=_C2806 ,C945_=_C2808 ,C945_=_C2810 ,\nC945_=_C2811 ,C945_=_C2812 ,C958_=_C1489 ,C958_=_C1490 ,C958_=_C1491 ,C958_=_C1493 ,\nC958_=_C1494 ,C958_=_C1497</w:t>
      </w:r>
    </w:p>
    <w:p>
      <w:pPr>
        <w:pStyle w:val="PreformattedText"/>
        <w:bidi w:val="0"/>
        <w:spacing w:before="0" w:after="0"/>
        <w:jc w:val="left"/>
        <w:rPr/>
      </w:pPr>
      <w:r>
        <w:rPr/>
        <w:t xml:space="preserve"> </w:t>
      </w:r>
      <w:r>
        <w:rPr/>
        <w:t>,C958_=_C1498 ,C958_=_C1499 ,C958_=_C1501 ,C958_=_C1502 ,\nC958_=_C1503 ,C958_=_C1504 ,C958_=_C1507 ,C958_=_C1508 ,C958_=_C1510 ,C958_=_C1511 ,\nC1027_=_C1291 ,C1027_=_C1745 ,C1027_=_C1957 ,C1027_=_C2059 ,C1027_=_C2118 ,C1027_=_C2578 ,\nC1027_=_C2596 ,C1027_=_C2738 ,C1027_=_C2886 ,C1027_=_C3195 ,C1027_=_C3382 ,C1027_=_C3408 ,\nC1027_=_C3540 ,C1027_=_C3557 ,C1027_=_C3736 ,C1027_=_C3786 ,C1027_=_C3895 ,C1027_=_C3897 ,\nC1027_=_C3916 ,C1027_=_C3932 ,C1027_=_C3933 ,C1027_=_C3934 ,C1073_=_C1604 ,C1073_=_C2100 ,\nC1073_=_C2161 ,C1073_=_C2182 ,C1073_=_C2351 ,C1073_=_C2386 ,C1073_=_C2400 ,C1073_=_C2507 ,\nC1073_=_C2663 ,C1073_=_C2936 ,C1073_=_C3208 ,C1073_=_C3335 ,C1073_=_C3511 ,C1073_=_C3533 ,\nC1073_=_C3922 ,C1073_=_C3951 ,C1073_=_C3971 ,C1073_=_C3990 ,C1073_=_C4044 ,C1073_=_C4070 ,\nC1073_=_C4071 ,C1084_=_C1301 ,C1084_=_C1585 ,C1084_=_C1893 ,C1084_=_C1962 ,C1084_=_C1963 ,\nC1084_=_C1964 ,C1084_=_C1967 ,C1084_=_C1969 ,C1084_=_C1970 ,C1084_=_C1971 ,C1084_=_C1972 ,\nC1084_=_C1974 ,C1084_=_C1976 ,C1084_=_C1977 ,C1084_=_C1978 ,C1084_=_C1980 ,C1084_=_C1981 ,\nC1084_=_C1982 ,C1115_=_C1138 ,C1115_=_C1383 ,C1115_=_C1590 ,C1115_=_C1615 ,C1115_=_C1716 ,\nC1115_=_C1796 ,C1115_=_C1818 ,C1115_=_C1988 ,C1115_=_C2089 ,C1115_=_C2203 ,C1115_=_C2753 ,\nC1115_=_C2805 ,C1115_=_C2806 ,C1115_=_C2808 ,C1115_=_C2810 ,C1115_=_C2811 ,C1115_=_C2812 ,\nC1138_=_C1383 ,C1138_=_C1590 ,C1138_=_C1615 ,C1138_=_C1716 ,C1138_=_C1796 ,C1138_=_C1818 ,\nC1138_=_C1988 ,C1138_=_C2089 ,C1138_=_C2203 ,C1138_=_C2753 ,C1138_=_C2805 ,C1138_=_C2806 ,\nC1138_=_C2808 ,C1138_=_C2810 ,C1138_=_C2811 ,C1138_=_C2812 ,C1291_=_C1745 ,C1291_=_C1957 ,\nC1291_=_C2059 ,C1291_=_C2118 ,C1291_=_C2578 ,C1291_=_C2596 ,C1291_=_C2738 ,C1291_=_C2886 ,\nC1291_=_C3195 ,C1291_=_C3382 ,C1291_=_C3408 ,C1291_=_C3540 ,C1291_=_C3557 ,C1291_=_C3736 ,\nC1291_=_C3786 ,C1291_=_C3895 ,C1291_=_C3897 ,C1291_=_C3916 ,C1291_=_C3932 ,C1291_=_C3933 ,\nC1291_=_C3934 ,C1301_=_C1585 ,C1301_=_C1893 ,C1301_=_C1962 ,C1301_=_C1963 ,C1301_=_C1964 ,\nC1301_=_C1967 ,C1301_=_C1969 ,C1301_=_C1970 ,C1301_=_C1971 ,C1301_=_C1972 ,C1301_=_C1974 ,\nC1301_=_C1976 ,C1301_=_C1977 ,C1301_=_C1978 ,C1301_=_C1980 ,C1301_=_C1981 ,C1301_=_C1982 ,\nC1378_=_C1383 ,C1378_=_C1514 ,C1378_=_C1587 ,C1378_=_C1813 ,C1378_=_C2083 ,C1378_=_C2242 ,\nC1378_=_C2243 ,C1378_=_C2244 ,C1378_=_C2246 ,C1378_=_C2247 ,C1378_=_C2248 ,C1378_=_C2249 ,\nC1378_=_C2250 ,C1378_=_C2252 ,C1378_=_C2253 ,C1378_=_C2254 ,C1378_=_C2256 ,C1378_=_C2257 ,\nC1378_=_C2258 ,C1383_=_C1590 ,C1383_=_C1615 ,C1383_=_C1716 ,C1383_=_C1796 ,C1383_=_C1818 ,\nC1383_=_C1988 ,C1383_=_C2089 ,C1383_=_C2203 ,C1383_=_C2753 ,C1383_=_C2805 ,C1383_=_C2806 ,\nC1383_=_C2808 ,C1383_=_C2810 ,C1383_=_C2811 ,C1383_=_C2812 ,C1489_=_C1490 ,C1489_=_C1491 ,\nC1489_=_C1493 ,C1489_=_C1494 ,C1489_=_C1497 ,C1489_=_C1498 ,C1489_=_C1499 ,C1489_=_C1501 ,\nC1489_=_C1502 ,C1489_=_C1503 ,C1489_=_C1504 ,C1489_=_C1507 ,C1489_=_C1508 ,C1489_=_C1510 ,\nC1489_=_C1511 ,C1489_=_C1585 ,C1489_=_C1587 ,C1489_=_C1588 ,C1489_=_C1590 ,C1489_=_C1600 ,\nC1489_=_C1604 ,C1490_=_C1491 ,C1490_=_C1493 ,C1490_=_C1494 ,C1490_=_C1497 ,C1490_=_C1498 ,\nC1490_=_C1499 ,C1490_=_C1501 ,C1490_=_C1502 ,C1490_=_C1503 ,C1490_=_C1504 ,C1490_=_C1507 ,\nC1490_=_C1508 ,C1490_=_C1510 ,C1490_=_C1511 ,C1491_=_C1493 ,C1491_=_C1494 ,C1491_=_C1497 ,\nC1491_=_C1498 ,C1491_=_C1499 ,C1491_=_C1501 ,C1491_=_C1502 ,C1491_=_C1503 ,C1491_=_C1504 ,\nC1491_=_C1507 ,C1491_=_C1508 ,C1491_=_C1510 ,C1491_=_C1511 ,C1493_=_C1494 ,C1493_=_C1497 ,\nC1493_=_C1498 ,C1493_=_C1499 ,C1493_=_C1501 ,C1493_=_C1502 ,C1493_=_C1503 ,C1493_=_C1504 ,\nC1493_=_C1507 ,C1493_=_C1508 ,C1493_=_C1510 ,C1493_=_C1511 ,C1493_=_C1963 ,C1493_=_C2083 ,\nC1493_=_C2084 ,C1493_=_C2089 ,C1493_=_C2094 ,C1493_=_C2100 ,C1494_=_C1497 ,C1494_=_C1498 ,\nC1494_=_C1499 ,C1494_=_C1501 ,C1494_=_C1502 ,C1494_=_C1503 ,C1494_=_C1504 ,C1494_=_C1507 ,\nC1494_=_C1508 ,C1494_=_C1510 ,C1494_=_C1511 ,C1494_=_C1964 ,C1494_=_C2115 ,C1494_=_C2118 ,\nC1497_=_C1498 ,C1497_=_C1499 ,C1497_=_C1501 ,C1497_=_C1502 ,C1497_=_C1503 ,C1497_=_C1504 ,\nC1497_=_C1507 ,C1497_=_C1508 ,C1497_=_C1510 ,C1497_=_C1511 ,C1498_=_C1499 ,C1498_=_C1501 ,\nC1498_=_C1502 ,C1498_=_C1503 ,C1498_=_C1504 ,C1498_=_C1507 ,C1498_=_C1508 ,C1498_=_C1510 ,\nC1498_=_C1511 ,C1498_=_C2386 ,C1499_=_C1501 ,C1499_=_C1502 ,C1499_=_C1503 ,C1499_=_C1504 ,\nC1499_=_C1507 ,C1499_=_C1508 ,C1499_=_C1510 ,C1499_=_C1511 ,C1499_=_C2738 ,C1501_=_C1502 ,\nC1501_=_C1503 ,C1501_=_C1504 ,C1501_=_C1507 ,C1501_=_C1508 ,C1501_=_C1510 ,C1501_=_C1511 ,\nC1502_=_C1503 ,C1502_=_C1504 ,C1502_=_C1507 ,C1502_=_C1508 ,C1502_=_C1510 ,C1502_=_C1511 ,\nC1502_=_C3335 ,C1503_=_C1504 ,C1503_=_C1507 ,C1503_=_C1508 ,C1503_=_C1510 ,C1503_=_C1511 ,\nC1503_=_C1971 ,C1503_=_C3406 ,C1503_=_C3408 ,C1504_=_C1507 ,C1504_=_C1508 ,C1504_=_C1510 ,\nC1504_=_C1511 ,C1504_=_C1972 ,C1504_=_C3556 ,C1504_=_C3557 ,C1507_=_C1508 ,C1507_=_C1510 ,\nC1507_=_C1511 ,C1507_=_C1977 ,C1507_=_C2253 ,C1507_=_C2292 ,C1507_=_C2808 ,C1507_=_C3886 ,\nC1507_=_C3951 ,C1508_=_C1510 ,C1508_=_C1511 ,C1508_=_C1978 ,C1508_=_C3888 ,C1508_=_C3932 ,\nC1510_=_C1511 ,C1510_=_C1980 ,C1510_=_C3891 ,C1510_=_C3933 ,C1511_=_C1982 ,C1511_=_C3893 ,\nC1511_=_C3934 ,C1514_=_C1587 ,C1514_=_C1813 ,C1514_=_C2083 ,C1514_=_C2242 ,C1514_=_C2243 ,\nC1514_=_C2244 ,C1514_=_C2246 ,C1514_=_C2247 ,C1514_=_C2248 ,C1514_=_C2249 ,C1514_=_C2250 ,\nC1514_=_C2252 ,C1514_=_C2253 ,C1514_=_C2254 ,C1514_=_C2256 ,C1514_=_C2257 ,C1514_=_C2258 ,\nC1585_=_C1587 ,C1585_=_C1588 ,C1585_=_C1590 ,C1585_=_C1600 ,C1585_=_C1604 ,C1585_=_C1893 ,\nC1585_=_C1962 ,C1585_=_C1963 ,C1585_=_C1964 ,C1585_=_C1967 ,C1585_=_C1969 ,C1585_=_C1970 ,\nC1585_=_C1971 ,C1585_=_C1972 ,C1585_=_C1974 ,C1585_=_C1976 ,C1585_=_C1977 ,C1585_=_C1978 ,\nC1585_=_C1980 ,C1585_=_C1981 ,C1585_=_C1982 ,C1587_=_C1588 ,C1587_=_C1590 ,C1587_=_C1600 ,\nC1587_=_C1604 ,C1587_=_C1813 ,C1587_=_C2083 ,C1587_=_C2242 ,C1587_=_C2243 ,C1587_=_C2244 ,\nC1587_=_C2246 ,C1587_=_C2247 ,C1587_=_C2248 ,C1587_=_C2249 ,C1587_=_C2250 ,C1587_=_C2252 ,\nC1587_=_C2253 ,C1587_=_C2254 ,C1587_=_C2256 ,C1587_=_C2257 ,C1587_=_C2258 ,C1588_=_C1590 ,\nC1588_=_C1600 ,C1588_=_C1604 ,C1588_=_C1770 ,C1588_=_C1814 ,C1588_=_C1831 ,C1588_=_C1985 ,\nC1588_=_C2084 ,C1588_=_C2163 ,C1588_=_C2282 ,C1588_=_C2283 ,C1588_=_C2285 ,C1588_=_C2286 ,\nC1588_=_C2287 ,C1588_=_C2288 ,C1588_=_C2289 ,C1588_=_C2290 ,C1588_=_C2292 ,C1588_=_C2293 ,\nC1588_=_C2294 ,C1588_=_C2296 ,C1588_=_C2297 ,C1590_=_C1600 ,C1590_=_C1604 ,C1590_=_C1615 ,\nC1590_=_C1716 ,C1590_=_C1796 ,C1590_=_C1818 ,C1590_=_C1988 ,C1590_=_C2089 ,C1590_=_C2203 ,\nC1590_=_C2753 ,C1590_=_C2805 ,C1590_=_C2806 ,C1590_=_C2808 ,C1590_=_C2810 ,C1590_=_C2811 ,\nC1590_=_C2812 ,C1600_=_C1604 ,C1600_=_C2094 ,C1600_=_C2115 ,C1600_=_C2345 ,C1600_=_C2949 ,\nC1600_=_C3406 ,C1600_=_C3556 ,C1600_=_C3693 ,C1600_=_C3775 ,C1600_=_C3862 ,C1600_=_C3886 ,\nC1600_=_C3887 ,C1600_=_C3888 ,C1600_=_C3889 ,C1600_=_C3891 ,C1600_=_C3892 ,C1600_=_C3893 ,\nC1600_=_C3894 ,C1604_=_C2100 ,C1604_=_C2161 ,C1604_=_C2182 ,C1604_=_C2351 ,C1604_=_C2386 ,\nC1604_=_C2400 ,C1604_=_C2507 ,C1604_=_C2663 ,C1604_=_C2936 ,C1604_=_C3208 ,C1604_=_C3335 ,\nC1604_=_C3511 ,C1604_=_C3533 ,C1604_=_C3922 ,C1604_=_C3951 ,C1604_=_C3971 ,C1604_=_C3990 ,\nC1604_=_C4044 ,C1604_=_C4070 ,C1604_=_C4071 ,C1615_=_C1716 ,C1615_=_C1796 ,C1615_=_C1818 ,\nC1615_=_C1988 ,C1615_=_C2089 ,C1615_=_C2203 ,C1615_=_C2753 ,C1615_=_C2805 ,C1615_=_C2806 ,\nC1615_=_C2808 ,C1615_=_C2810 ,C1615_=_C2811 ,C1615_=_C2812 ,C1716_=_C1796 ,C1716_=_C1818 ,\nC1716_=_C1988 ,C1716_=_C2089 ,C1716_=_C2203 ,C1716_=_C2753 ,C1716_=_C2805 ,C1716_=_C2806 ,\nC1716_=_C2808 ,C1716_=_C2810 ,C1716_=_C2811 ,C1716_=_C2812 ,C1745_=_C1957 ,C1745_=_C2059 ,\nC1745_=_C2118 ,C1745_=_C2578 ,C1745_=_C2596 ,C1745_=_C2738 ,C1745_=_C2886 ,C1745_=_C3195 ,\nC1745_=_C3382 ,C1745_=_C3408 ,C1745_=_C3540 ,C1745_=_C3557 ,C1745_=_C3736 ,C1745_=_C3786 ,\nC1745_=_C3895 ,C1745_=_C3897 ,C1745_=_C3916 ,C1745_=_C3932 ,C1745_=_C3933 ,C1745_=_C3934 ,\nC1770_=_C1814 ,C1770_=_C1831 ,C1770_=_C1985 ,C1770_=_C2084 ,C1770_=_C2163 ,C1770_=_C2282 ,\nC1770_=_C2283 ,C1770_=_C2285 ,C1770_=_C2286 ,C1770_=_C2287 ,C1770_=_C2288 ,C1770_=_C2289 ,\nC1770_=_C2290 ,C1770_=_C2292 ,C1770_=_C2293 ,C1770_=_C2294 ,C1770_=_C2296 ,C1770_=_C2297 ,\nC1796_=_C1818 ,C1796_=_C1988 ,C1796_=_C2089 ,C1796_=_C2203 ,C1796_=_C2753 ,C1796_=_C2805 ,\nC1796_=_C2806 ,C1796_=_C2808 ,C1796_=_C2810 ,C1796_=_C2811 ,C1796_=_C2812 ,C1813_=_C1814 ,\nC1813_=_C1818 ,C1813_=_C2083 ,C1813_=_C2242 ,C1813_=_C2243 ,C1813_=_C2244 ,C1813_=_C2246 ,\nC1813_=_C2247 ,C1813_=_C2248 ,C1813_=_C2249 ,C1813_=_C2250 ,C1813_=_C2252 ,C1813_=_C2253 ,\nC1813_=_C2254 ,C1813_=_C2256 ,C1813_=_C2257 ,C1813_=_C2258 ,C1814_=_C1818 ,C1814_=_C1831 ,\nC1814_=_C1985 ,C1814_=_C2084 ,C1814_=_C2163 ,C1814_=_C2282 ,C1814_=_C2283 ,C1814_=_C2285 ,\nC1814_=_C2286 ,C1814_=_C2287 ,C1814_=_C2288 ,C1814_=_C2289 ,C1814_=_C2290 ,C1814_=_C2292 ,\nC1814_=_C2293 ,C1814_=_C2294 ,C1814_=_C2296 ,C1814_=_C2297 ,C1818_=_C1988 ,C1818_=_C2089 ,\nC1818_=_C2203 ,C1818_=_C2753 ,C1818_=_C2805 ,C1818_=_C2806 ,C1818_=_C2808 ,C1818_=_C2810 ,\nC1818_=_C2811 ,C1818_=_C2812 ,C1831_=_C1985 ,C1831_=_C2084 ,C1831_=_C2163 ,C1831_=_C2282 ,\nC1831_=_C2283 ,C1831_=_C2285 ,C1831_=_C2286 ,C1831_=_C2287 ,C1831_=_C2288 ,C1831_=_C2289 ,\nC1831_=_C2290 ,C1831_=_C2292 ,C1831_=_C2293 ,C1831_=_C2294 ,C1831_=_C2296 ,C1831_=_C2297 ,\nC1893_=_C1962 ,C1893_=_C1963 ,C1893_=_C1964 ,C1893_=_C1967 ,C1893_=_C1969 ,C1893_=_C1970 ,\nC1893_=_C1971 ,C1893_=_C1972 ,C1893_=_C1974 ,C1893_=_C1976 ,C1893_=_C1977 ,C1893_=_C1978 ,\nC1893_=_C1980 ,C1893_=_C1981 ,C1893_=_C1982 ,C1957_=_C2059 ,C1957_=_C2118 ,C1957_=_C2578 ,\nC1957_=_C2596 ,C1957_=_C2738 ,C1957_=_C2886 ,C1957_=_C3195 ,C1957_=_C3382 ,C1957_=_C3408 ,\nC1957_=_C3540 ,C1957_=_C3557 ,C1957_=_C3736 ,C1957_=_C3786 ,C1957_=_C3895 ,C1957_=_C3897 ,\nC1957_=_C3916 ,C1957_=_C3932 ,C1957_=_C3933 ,C1957_=_C3934 ,C1962_=_C1963 ,C1962_=_C1964 ,\nC1962_=_C1967 ,C1962_=_C1969 ,C1962_=_C1970 ,C1962_=_C1971 ,C1962_=_C1972 ,C1962_=_C1974 ,\nC1962_=_C1976</w:t>
      </w:r>
    </w:p>
    <w:p>
      <w:pPr>
        <w:pStyle w:val="PreformattedText"/>
        <w:bidi w:val="0"/>
        <w:spacing w:before="0" w:after="0"/>
        <w:jc w:val="left"/>
        <w:rPr/>
      </w:pPr>
      <w:r>
        <w:rPr/>
        <w:t xml:space="preserve"> </w:t>
      </w:r>
      <w:r>
        <w:rPr/>
        <w:t>,C1962_=_C1977 ,C1962_=_C1978 ,C1962_=_C1980 ,C1962_=_C1981 ,C1962_=_C1982 ,\nC1963_=_C1964 ,C1963_=_C1967 ,C1963_=_C1969 ,C1963_=_C1970 ,C1963_=_C1971 ,C1963_=_C1972 ,\nC1963_=_C1974 ,C1963_=_C1976 ,C1963_=_C1977 ,C1963_=_C1978 ,C1963_=_C1980 ,C1963_=_C1981 ,\nC1963_=_C1982 ,C1963_=_C2083 ,C1963_=_C2084 ,C1963_=_C2089 ,C1963_=_C2094 ,C1963_=_C2100 ,\nC1964_=_C1967 ,C1964_=_C1969 ,C1964_=_C1970 ,C1964_=_C1971 ,C1964_=_C1972 ,C1964_=_C1974 ,\nC1964_=_C1976 ,C1964_=_C1977 ,C1964_=_C1978 ,C1964_=_C1980 ,C1964_=_C1981 ,C1964_=_C1982 ,\nC1964_=_C2115 ,C1964_=_C2118 ,C1967_=_C1969 ,C1967_=_C1970 ,C1967_=_C1971 ,C1967_=_C1972 ,\nC1967_=_C1974 ,C1967_=_C1976 ,C1967_=_C1977 ,C1967_=_C1978 ,C1967_=_C1980 ,C1967_=_C1981 ,\nC1967_=_C1982 ,C1969_=_C1970 ,C1969_=_C1971 ,C1969_=_C1972 ,C1969_=_C1974 ,C1969_=_C1976 ,\nC1969_=_C1977 ,C1969_=_C1978 ,C1969_=_C1980 ,C1969_=_C1981 ,C1969_=_C1982 ,C1970_=_C1971 ,\nC1970_=_C1972 ,C1970_=_C1974 ,C1970_=_C1976 ,C1970_=_C1977 ,C1970_=_C1978 ,C1970_=_C1980 ,\nC1970_=_C1981 ,C1970_=_C1982 ,C1971_=_C1972 ,C1971_=_C1974 ,C1971_=_C1976 ,C1971_=_C1977 ,\nC1971_=_C1978 ,C1971_=_C1980 ,C1971_=_C1981 ,C1971_=_C1982 ,C1971_=_C3406 ,C1971_=_C3408 ,\nC1972_=_C1974 ,C1972_=_C1976 ,C1972_=_C1977 ,C1972_=_C1978 ,C1972_=_C1980 ,C1972_=_C1981 ,\nC1972_=_C1982 ,C1972_=_C3556 ,C1972_=_C3557 ,C1974_=_C1976 ,C1974_=_C1977 ,C1974_=_C1978 ,\nC1974_=_C1980 ,C1974_=_C1981 ,C1974_=_C1982 ,C1974_=_C2252 ,C1976_=_C1977 ,C1976_=_C1978 ,\nC1976_=_C1980 ,C1976_=_C1981 ,C1976_=_C1982 ,C1977_=_C1978 ,C1977_=_C1980 ,C1977_=_C1981 ,\nC1977_=_C1982 ,C1977_=_C2253 ,C1977_=_C2292 ,C1977_=_C2808 ,C1977_=_C3886 ,C1977_=_C3951 ,\nC1978_=_C1980 ,C1978_=_C1981 ,C1978_=_C1982 ,C1978_=_C3888 ,C1978_=_C3932 ,C1980_=_C1981 ,\nC1980_=_C1982 ,C1980_=_C3891 ,C1980_=_C3933 ,C1981_=_C1982 ,C1982_=_C3893 ,C1982_=_C3934 ,\nC1985_=_C1988 ,C1985_=_C2084 ,C1985_=_C2163 ,C1985_=_C2282 ,C1985_=_C2283 ,C1985_=_C2285 ,\nC1985_=_C2286 ,C1985_=_C2287 ,C1985_=_C2288 ,C1985_=_C2289 ,C1985_=_C2290 ,C1985_=_C2292 ,\nC1985_=_C2293 ,C1985_=_C2294 ,C1985_=_C2296 ,C1985_=_C2297 ,C1988_=_C2089 ,C1988_=_C2203 ,\nC1988_=_C2753 ,C1988_=_C2805 ,C1988_=_C2806 ,C1988_=_C2808 ,C1988_=_C2810 ,C1988_=_C2811 ,\nC1988_=_C2812 ,C2059_=_C2118 ,C2059_=_C2578 ,C2059_=_C2596 ,C2059_=_C2738 ,C2059_=_C2886 ,\nC2059_=_C3195 ,C2059_=_C3382 ,C2059_=_C3408 ,C2059_=_C3540 ,C2059_=_C3557 ,C2059_=_C3736 ,\nC2059_=_C3786 ,C2059_=_C3895 ,C2059_=_C3897 ,C2059_=_C3916 ,C2059_=_C3932 ,C2059_=_C3933 ,\nC2059_=_C3934 ,C2083_=_C2084 ,C2083_=_C2089 ,C2083_=_C2094 ,C2083_=_C2100 ,C2083_=_C2242 ,\nC2083_=_C2243 ,C2083_=_C2244 ,C2083_=_C2246 ,C2083_=_C2247 ,C2083_=_C2248 ,C2083_=_C2249 ,\nC2083_=_C2250 ,C2083_=_C2252 ,C2083_=_C2253 ,C2083_=_C2254 ,C2083_=_C2256 ,C2083_=_C2257 ,\nC2083_=_C2258 ,C2084_=_C2089 ,C2084_=_C2094 ,C2084_=_C2100 ,C2084_=_C2163 ,C2084_=_C2282 ,\nC2084_=_C2283 ,C2084_=_C2285 ,C2084_=_C2286 ,C2084_=_C2287 ,C2084_=_C2288 ,C2084_=_C2289 ,\nC2084_=_C2290 ,C2084_=_C2292 ,C2084_=_C2293 ,C2084_=_C2294 ,C2084_=_C2296 ,C2084_=_C2297 ,\nC2089_=_C2094 ,C2089_=_C2100 ,C2089_=_C2203 ,C2089_=_C2753 ,C2089_=_C2805 ,C2089_=_C2806 ,\nC2089_=_C2808 ,C2089_=_C2810 ,C2089_=_C2811 ,C2089_=_C2812 ,C2094_=_C2100 ,C2094_=_C2115 ,\nC2094_=_C2345 ,C2094_=_C2949 ,C2094_=_C3406 ,C2094_=_C3556 ,C2094_=_C3693 ,C2094_=_C3775 ,\nC2094_=_C3862 ,C2094_=_C3886 ,C2094_=_C3887 ,C2094_=_C3888 ,C2094_=_C3889 ,C2094_=_C3891 ,\nC2094_=_C3892 ,C2094_=_C3893 ,C2094_=_C3894 ,C2100_=_C2161 ,C2100_=_C2182 ,C2100_=_C2351 ,\nC2100_=_C2386 ,C2100_=_C2400 ,C2100_=_C2507 ,C2100_=_C2663 ,C2100_=_C2936 ,C2100_=_C3208 ,\nC2100_=_C3335 ,C2100_=_C3511 ,C2100_=_C3533 ,C2100_=_C3922 ,C2100_=_C3951 ,C2100_=_C3971 ,\nC2100_=_C3990 ,C2100_=_C4044 ,C2100_=_C4070 ,C2100_=_C4071 ,C2115_=_C2118 ,C2115_=_C2345 ,\nC2115_=_C2949 ,C2115_=_C3406 ,C2115_=_C3556 ,C2115_=_C3693 ,C2115_=_C3775 ,C2115_=_C3862 ,\nC2115_=_C3886 ,C2115_=_C3887 ,C2115_=_C3888 ,C2115_=_C3889 ,C2115_=_C3891 ,C2115_=_C3892 ,\nC2115_=_C3893 ,C2115_=_C3894 ,C2118_=_C2578 ,C2118_=_C2596 ,C2118_=_C2738 ,C2118_=_C2886 ,\nC2118_=_C3195 ,C2118_=_C3382 ,C2118_=_C3408 ,C2118_=_C3540 ,C2118_=_C3557 ,C2118_=_C3736 ,\nC2118_=_C3786 ,C2118_=_C3895 ,C2118_=_C3897 ,C2118_=_C3916 ,C2118_=_C3932 ,C2118_=_C3933 ,\nC2118_=_C3934 ,C2161_=_C2182 ,C2161_=_C2351 ,C2161_=_C2386 ,C2161_=_C2400 ,C2161_=_C2507 ,\nC2161_=_C2663 ,C2161_=_C2936 ,C2161_=_C3208 ,C2161_=_C3335 ,C2161_=_C3511 ,C2161_=_C3533 ,\nC2161_=_C3922 ,C2161_=_C3951 ,C2161_=_C3971 ,C2161_=_C3990 ,C2161_=_C4044 ,C2161_=_C4070 ,\nC2161_=_C4071 ,C2163_=_C2182 ,C2163_=_C2282 ,C2163_=_C2283 ,C2163_=_C2285 ,C2163_=_C2286 ,\nC2163_=_C2287 ,C2163_=_C2288 ,C2163_=_C2289 ,C2163_=_C2290 ,C2163_=_C2292 ,C2163_=_C2293 ,\nC2163_=_C2294 ,C2163_=_C2296 ,C2163_=_C2297 ,C2182_=_C2351 ,C2182_=_C2386 ,C2182_=_C2400 ,\nC2182_=_C2507 ,C2182_=_C2663 ,C2182_=_C2936 ,C2182_=_C3208 ,C2182_=_C3335 ,C2182_=_C3511 ,\nC2182_=_C3533 ,C2182_=_C3922 ,C2182_=_C3951 ,C2182_=_C3971 ,C2182_=_C3990 ,C2182_=_C4044 ,\nC2182_=_C4070 ,C2182_=_C4071 ,C2203_=_C2753 ,C2203_=_C2805 ,C2203_=_C2806 ,C2203_=_C2808 ,\nC2203_=_C2810 ,C2203_=_C2811 ,C2203_=_C2812 ,C2242_=_C2243 ,C2242_=_C2244 ,C2242_=_C2246 ,\nC2242_=_C2247 ,C2242_=_C2248 ,C2242_=_C2249 ,C2242_=_C2250 ,C2242_=_C2252 ,C2242_=_C2253 ,\nC2242_=_C2254 ,C2242_=_C2256 ,C2242_=_C2257 ,C2242_=_C2258 ,C2243_=_C2244 ,C2243_=_C2246 ,\nC2243_=_C2247 ,C2243_=_C2248 ,C2243_=_C2249 ,C2243_=_C2250 ,C2243_=_C2252 ,C2243_=_C2253 ,\nC2243_=_C2254 ,C2243_=_C2256 ,C2243_=_C2257 ,C2243_=_C2258 ,C2244_=_C2246 ,C2244_=_C2247 ,\nC2244_=_C2248 ,C2244_=_C2249 ,C2244_=_C2250 ,C2244_=_C2252 ,C2244_=_C2253 ,C2244_=_C2254 ,\nC2244_=_C2256 ,C2244_=_C2257 ,C2244_=_C2258 ,C2244_=_C2753 ,C2246_=_C2247 ,C2246_=_C2248 ,\nC2246_=_C2249 ,C2246_=_C2250 ,C2246_=_C2252 ,C2246_=_C2253 ,C2246_=_C2254 ,C2246_=_C2256 ,\nC2246_=_C2257 ,C2246_=_C2258 ,C2246_=_C2805 ,C2247_=_C2248 ,C2247_=_C2249 ,C2247_=_C2250 ,\nC2247_=_C2252 ,C2247_=_C2253 ,C2247_=_C2254 ,C2247_=_C2256 ,C2247_=_C2257 ,C2247_=_C2258 ,\nC2248_=_C2249 ,C2248_=_C2250 ,C2248_=_C2252 ,C2248_=_C2253 ,C2248_=_C2254 ,C2248_=_C2256 ,\nC2248_=_C2257 ,C2248_=_C2258 ,C2249_=_C2250 ,C2249_=_C2252 ,C2249_=_C2253 ,C2249_=_C2254 ,\nC2249_=_C2256 ,C2249_=_C2257 ,C2249_=_C2258 ,C2250_=_C2252 ,C2250_=_C2253 ,C2250_=_C2254 ,\nC2250_=_C2256 ,C2250_=_C2257 ,C2250_=_C2258 ,C2250_=_C2806 ,C2252_=_C2253 ,C2252_=_C2254 ,\nC2252_=_C2256 ,C2252_=_C2257 ,C2252_=_C2258 ,C2253_=_C2254 ,C2253_=_C2256 ,C2253_=_C2257 ,\nC2253_=_C2258 ,C2253_=_C2292 ,C2253_=_C2808 ,C2253_=_C3886 ,C2253_=_C3951 ,C2254_=_C2256 ,\nC2254_=_C2257 ,C2254_=_C2258 ,C2256_=_C2257 ,C2256_=_C2258 ,C2256_=_C2810 ,C2257_=_C2258 ,\nC2257_=_C3892 ,C2282_=_C2283 ,C2282_=_C2285 ,C2282_=_C2286 ,C2282_=_C2287 ,C2282_=_C2288 ,\nC2282_=_C2289 ,C2282_=_C2290 ,C2282_=_C2292 ,C2282_=_C2293 ,C2282_=_C2294 ,C2282_=_C2296 ,\nC2282_=_C2297 ,C2282_=_C2345 ,C2282_=_C2351 ,C2283_=_C2285 ,C2283_=_C2286 ,C2283_=_C2287 ,\nC2283_=_C2288 ,C2283_=_C2289 ,C2283_=_C2290 ,C2283_=_C2292 ,C2283_=_C2293 ,C2283_=_C2294 ,\nC2283_=_C2296 ,C2283_=_C2297 ,C2285_=_C2286 ,C2285_=_C2287 ,C2285_=_C2288 ,C2285_=_C2289 ,\nC2285_=_C2290 ,C2285_=_C2292 ,C2285_=_C2293 ,C2285_=_C2294 ,C2285_=_C2296 ,C2285_=_C2297 ,\nC2285_=_C2936 ,C2286_=_C2287 ,C2286_=_C2288 ,C2286_=_C2289 ,C2286_=_C2290 ,C2286_=_C2292 ,\nC2286_=_C2293 ,C2286_=_C2294 ,C2286_=_C2296 ,C2286_=_C2297 ,C2287_=_C2288 ,C2287_=_C2289 ,\nC2287_=_C2290 ,C2287_=_C2292 ,C2287_=_C2293 ,C2287_=_C2294 ,C2287_=_C2296 ,C2287_=_C2297 ,\nC2288_=_C2289 ,C2288_=_C2290 ,C2288_=_C2292 ,C2288_=_C2293 ,C2288_=_C2294 ,C2288_=_C2296 ,\nC2288_=_C2297 ,C2289_=_C2290 ,C2289_=_C2292 ,C2289_=_C2293 ,C2289_=_C2294 ,C2289_=_C2296 ,\nC2289_=_C2297 ,C2290_=_C2292 ,C2290_=_C2293 ,C2290_=_C2294 ,C2290_=_C2296 ,C2290_=_C2297 ,\nC2290_=_C3736 ,C2292_=_C2293 ,C2292_=_C2294 ,C2292_=_C2296 ,C2292_=_C2297 ,C2292_=_C2808 ,\nC2292_=_C3886 ,C2292_=_C3951 ,C2293_=_C2294 ,C2293_=_C2296 ,C2293_=_C2297 ,C2294_=_C2296 ,\nC2294_=_C2297 ,C2294_=_C3889 ,C2296_=_C2297 ,C2345_=_C2351 ,C2345_=_C2949 ,C2345_=_C3406 ,\nC2345_=_C3556 ,C2345_=_C3693 ,C2345_=_C3775 ,C2345_=_C3862 ,C2345_=_C3886 ,C2345_=_C3887 ,\nC2345_=_C3888 ,C2345_=_C3889 ,C2345_=_C3891 ,C2345_=_C3892 ,C2345_=_C3893 ,C2345_=_C3894 ,\nC2351_=_C2386 ,C2351_=_C2400 ,C2351_=_C2507 ,C2351_=_C2663 ,C2351_=_C2936 ,C2351_=_C3208 ,\nC2351_=_C3335 ,C2351_=_C3511 ,C2351_=_C3533 ,C2351_=_C3922 ,C2351_=_C3951 ,C2351_=_C3971 ,\nC2351_=_C3990 ,C2351_=_C4044 ,C2351_=_C4070 ,C2351_=_C4071 ,C2386_=_C2400 ,C2386_=_C2507 ,\nC2386_=_C2663 ,C2386_=_C2936 ,C2386_=_C3208 ,C2386_=_C3335 ,C2386_=_C3511 ,C2386_=_C3533 ,\nC2386_=_C3922 ,C2386_=_C3951 ,C2386_=_C3971 ,C2386_=_C3990 ,C2386_=_C4044 ,C2386_=_C4070 ,\nC2386_=_C4071 ,C2400_=_C2507 ,C2400_=_C2663 ,C2400_=_C2936 ,C2400_=_C3208 ,C2400_=_C3335 ,\nC2400_=_C3511 ,C2400_=_C3533 ,C2400_=_C3922 ,C2400_=_C3951 ,C2400_=_C3971 ,C2400_=_C3990 ,\nC2400_=_C4044 ,C2400_=_C4070 ,C2400_=_C4071 ,C2507_=_C2663 ,C2507_=_C2936 ,C2507_=_C3208 ,\nC2507_=_C3335 ,C2507_=_C3511 ,C2507_=_C3533 ,C2507_=_C3922 ,C2507_=_C3951 ,C2507_=_C3971 ,\nC2507_=_C3990 ,C2507_=_C4044 ,C2507_=_C4070 ,C2507_=_C4071 ,C2578_=_C2596 ,C2578_=_C2738 ,\nC2578_=_C2886 ,C2578_=_C3195 ,C2578_=_C3382 ,C2578_=_C3408 ,C2578_=_C3540 ,C2578_=_C3557 ,\nC2578_=_C3736 ,C2578_=_C3786 ,C2578_=_C3895 ,C2578_=_C3897 ,C2578_=_C3916 ,C2578_=_C3932 ,\nC2578_=_C3933 ,C2578_=_C3934 ,C2596_=_C2738 ,C2596_=_C2886 ,C2596_=_C3195 ,C2596_=_C3382 ,\nC2596_=_C3408 ,C2596_=_C3540 ,C2596_=_C3557 ,C2596_=_C3736 ,C2596_=_C3786 ,C2596_=_C3895 ,\nC2596_=_C3897 ,C2596_=_C3916 ,C2596_=_C3932 ,C2596_=_C3933 ,C2596_=_C3934 ,C2663_=_C2936 ,\nC2663_=_C3208 ,C2663_=_C3335 ,C2663_=_C3511 ,C2663_=_C3533 ,C2663_=_C3922 ,C2663_=_C3951 ,\nC2663_=_C3971 ,C2663_=_C3990 ,C2663_=_C4044 ,C2663_=_C4070 ,C2663_=_C4071 ,C2738_=_C2886 ,\nC2738_=_C3195 ,C2738_=_C3382 ,C2738_=_C3408 ,C2738_=_C3540 ,C2738_=_C3557 ,C2738_=_C3736 ,\nC2738_=_C3786 ,C2738_=_C3895 ,C2738_=_C3897 ,C2738_=_C3916 ,C2738_=_C3932</w:t>
      </w:r>
    </w:p>
    <w:p>
      <w:pPr>
        <w:pStyle w:val="PreformattedText"/>
        <w:bidi w:val="0"/>
        <w:spacing w:before="0" w:after="0"/>
        <w:jc w:val="left"/>
        <w:rPr/>
      </w:pPr>
      <w:r>
        <w:rPr/>
        <w:t xml:space="preserve"> </w:t>
      </w:r>
      <w:r>
        <w:rPr/>
        <w:t>,C2738_=_C3933 ,\nC2738_=_C3934 ,C2753_=_C2805 ,C2753_=_C2806 ,C2753_=_C2808 ,C2753_=_C2810 ,C2753_=_C2811 ,\nC2753_=_C2812 ,C2805_=_C2806 ,C2805_=_C2808 ,C2805_=_C2810 ,C2805_=_C2811 ,C2805_=_C2812 ,\nC2806_=_C2808 ,C2806_=_C2810 ,C2806_=_C2811 ,C2806_=_C2812 ,C2808_=_C2810 ,C2808_=_C2811 ,\nC2808_=_C2812 ,C2808_=_C3886 ,C2808_=_C3951 ,C2810_=_C2811 ,C2810_=_C2812 ,C2811_=_C2812 ,\nC2812_=_C4070 ,C2886_=_C3195 ,C2886_=_C3382 ,C2886_=_C3408 ,C2886_=_C3540 ,C2886_=_C3557 ,\nC2886_=_C3736 ,C2886_=_C3786 ,C2886_=_C3895 ,C2886_=_C3897 ,C2886_=_C3916 ,C2886_=_C3932 ,\nC2886_=_C3933 ,C2886_=_C3934 ,C2936_=_C3208 ,C2936_=_C3335 ,C2936_=_C3511 ,C2936_=_C3533 ,\nC2936_=_C3922 ,C2936_=_C3951 ,C2936_=_C3971 ,C2936_=_C3990 ,C2936_=_C4044 ,C2936_=_C4070 ,\nC2936_=_C4071 ,C2949_=_C3406 ,C2949_=_C3556 ,C2949_=_C3693 ,C2949_=_C3775 ,C2949_=_C3862 ,\nC2949_=_C3886 ,C2949_=_C3887 ,C2949_=_C3888 ,C2949_=_C3889 ,C2949_=_C3891 ,C2949_=_C3892 ,\nC2949_=_C3893 ,C2949_=_C3894 ,C3195_=_C3382 ,C3195_=_C3408 ,C3195_=_C3540 ,C3195_=_C3557 ,\nC3195_=_C3736 ,C3195_=_C3786 ,C3195_=_C3895 ,C3195_=_C3897 ,C3195_=_C3916 ,C3195_=_C3932 ,\nC3195_=_C3933 ,C3195_=_C3934 ,C3208_=_C3335 ,C3208_=_C3511 ,C3208_=_C3533 ,C3208_=_C3922 ,\nC3208_=_C3951 ,C3208_=_C3971 ,C3208_=_C3990 ,C3208_=_C4044 ,C3208_=_C4070 ,C3208_=_C4071 ,\nC3335_=_C3511 ,C3335_=_C3533 ,C3335_=_C3922 ,C3335_=_C3951 ,C3335_=_C3971 ,C3335_=_C3990 ,\nC3335_=_C4044 ,C3335_=_C4070 ,C3335_=_C4071 ,C3382_=_C3408 ,C3382_=_C3540 ,C3382_=_C3557 ,\nC3382_=_C3736 ,C3382_=_C3786 ,C3382_=_C3895 ,C3382_=_C3897 ,C3382_=_C3916 ,C3382_=_C3932 ,\nC3382_=_C3933 ,C3382_=_C3934 ,C3406_=_C3408 ,C3406_=_C3556 ,C3406_=_C3693 ,C3406_=_C3775 ,\nC3406_=_C3862 ,C3406_=_C3886 ,C3406_=_C3887 ,C3406_=_C3888 ,C3406_=_C3889 ,C3406_=_C3891 ,\nC3406_=_C3892 ,C3406_=_C3893 ,C3406_=_C3894 ,C3408_=_C3540 ,C3408_=_C3557 ,C3408_=_C3736 ,\nC3408_=_C3786 ,C3408_=_C3895 ,C3408_=_C3897 ,C3408_=_C3916 ,C3408_=_C3932 ,C3408_=_C3933 ,\nC3408_=_C3934 ,C3511_=_C3533 ,C3511_=_C3922 ,C3511_=_C3951 ,C3511_=_C3971 ,C3511_=_C3990 ,\nC3511_=_C4044 ,C3511_=_C4070 ,C3511_=_C4071 ,C3533_=_C3922 ,C3533_=_C3951 ,C3533_=_C3971 ,\nC3533_=_C3990 ,C3533_=_C4044 ,C3533_=_C4070 ,C3533_=_C4071 ,C3540_=_C3557 ,C3540_=_C3736 ,\nC3540_=_C3786 ,C3540_=_C3895 ,C3540_=_C3897 ,C3540_=_C3916 ,C3540_=_C3932 ,C3540_=_C3933 ,\nC3540_=_C3934 ,C3556_=_C3557 ,C3556_=_C3693 ,C3556_=_C3775 ,C3556_=_C3862 ,C3556_=_C3886 ,\nC3556_=_C3887 ,C3556_=_C3888 ,C3556_=_C3889 ,C3556_=_C3891 ,C3556_=_C3892 ,C3556_=_C3893 ,\nC3556_=_C3894 ,C3557_=_C3736 ,C3557_=_C3786 ,C3557_=_C3895 ,C3557_=_C3897 ,C3557_=_C3916 ,\nC3557_=_C3932 ,C3557_=_C3933 ,C3557_=_C3934 ,C3693_=_C3775 ,C3693_=_C3862 ,C3693_=_C3886 ,\nC3693_=_C3887 ,C3693_=_C3888 ,C3693_=_C3889 ,C3693_=_C3891 ,C3693_=_C3892 ,C3693_=_C3893 ,\nC3693_=_C3894 ,C3736_=_C3786 ,C3736_=_C3895 ,C3736_=_C3897 ,C3736_=_C3916 ,C3736_=_C3932 ,\nC3736_=_C3933 ,C3736_=_C3934 ,C3775_=_C3862 ,C3775_=_C3886 ,C3775_=_C3887 ,C3775_=_C3888 ,\nC3775_=_C3889 ,C3775_=_C3891 ,C3775_=_C3892 ,C3775_=_C3893 ,C3775_=_C3894 ,C3786_=_C3895 ,\nC3786_=_C3897 ,C3786_=_C3916 ,C3786_=_C3932 ,C3786_=_C3933 ,C3786_=_C3934 ,C3862_=_C3886 ,\nC3862_=_C3887 ,C3862_=_C3888 ,C3862_=_C3889 ,C3862_=_C3891 ,C3862_=_C3892 ,C3862_=_C3893 ,\nC3862_=_C3894 ,C3886_=_C3887 ,C3886_=_C3888 ,C3886_=_C3889 ,C3886_=_C3891 ,C3886_=_C3892 ,\nC3886_=_C3893 ,C3886_=_C3894 ,C3886_=_C3951 ,C3887_=_C3888 ,C3887_=_C3889 ,C3887_=_C3891 ,\nC3887_=_C3892 ,C3887_=_C3893 ,C3887_=_C3894 ,C3888_=_C3889 ,C3888_=_C3891 ,C3888_=_C3892 ,\nC3888_=_C3893 ,C3888_=_C3894 ,C3888_=_C3932 ,C3889_=_C3891 ,C3889_=_C3892 ,C3889_=_C3893 ,\nC3889_=_C3894 ,C3891_=_C3892 ,C3891_=_C3893 ,C3891_=_C3894 ,C3891_=_C3933 ,C3892_=_C3893 ,\nC3892_=_C3894 ,C3893_=_C3894 ,C3893_=_C3934 ,C3895_=_C3897 ,C3895_=_C3916 ,C3895_=_C3932 ,\nC3895_=_C3933 ,C3895_=_C3934 ,C3897_=_C3916 ,C3897_=_C3932 ,C3897_=_C3933 ,C3897_=_C3934 ,\nC3916_=_C3932 ,C3916_=_C3933 ,C3916_=_C3934 ,C3922_=_C3951 ,C3922_=_C3971 ,C3922_=_C3990 ,\nC3922_=_C4044 ,C3922_=_C4070 ,C3922_=_C4071 ,C3932_=_C3933 ,C3932_=_C3934 ,C3933_=_C3934 ,\nC3951_=_C3971 ,C3951_=_C3990 ,C3951_=_C4044 ,C3951_=_C4070 ,C3951_=_C4071 ,C3971_=_C3990 ,\nC3971_=_C4044 ,C3971_=_C4070 ,C3971_=_C4071 ,C3990_=_C4044 ,C3990_=_C4070 ,C3990_=_C4071 ,\nC4044_=_C4070 ,C4044_=_C4071 ,C4070_=_C4071 ,"];84[shape=box, label="id:84 level: 4\n179: C357 C402 C405 C473 C484 \nC497 C519 C530 C559 C563 C581 \nC698 C710 C751 C854 C864 C916 \nC922 C969 C1028 C1188 C1205 C1273 \nC1278 C1279 C1280 C1293 C1294 C1296 \nC1339 C1489 C1493 C1507 C1520 C1585 \nC1587 C1588 C1589 C1590 C1591 C1593 \nC1594 C1595 C1596 C1597 C1598 C1599 \nC1600 C1602 C1603 C1604 C1605 C1606 \nC1635 C1643 C1730 C1734 C1944 C1963 \nC1977 C2002 C2081 C2082 C2083 C2084 \nC2085 C2086 C2087 C2088 C2089 C2091 \nC2092 C2093 C2094 C2095 C2096 C2098 \nC2099 C2100 C2183 C2187 C2253 C2292 \nC2297 C2338 C2353 C2438 C2465 C2476 \nC2583 C2584 C2586 C2597 C2599 C2601 \nC2716 C2729 C2808 C2814 C2832 C2889 \nC2940 C2941 C2943 C2944 C2945 C2946 \nC2947 C2948 C2949 C2950 C2951 C2952 \nC2953 C2954 C2956 C2958 C2959 C2960 \nC2961 C2962 C2963 C2965 C2966 C2967 \nC2968 C2969 C3068 C3070 C3071 C3072 \nC3073 C3074 C3075 C3076 C3077 C3078 \nC3079 C3080 C3081 C3082 C3083 C3085 \nC3087 C3088 C3113 C3133 C3147 C3167 \nC3273 C3300 C3326 C3597 C3676 C3706 \nC3723 C3726 C3728 C3740 C3765 C3811 \nC3828 C3850 C3886 C3900 C3941 C3950 \nC3951 C3952 C3953 C3954 C3955 C3986 \nC4022 C4054 C4067 C4069 C4085 C4094 \n2323: C357_=_C581( C357 C581 ) C357_=_C1273( C357 C1273 ) C357_=_C1489( C357 C1489 ) C357_=_C1585( C357 C1585 ) C357_=_C1587( C357 C1587 ) \nC357_=_C1588( C357 C1588 ) C357_=_C1589( C357 C1589 ) C357_=_C1590( C357 C1590 ) C357_=_C1591( C357 C1591 ) C357_=_C1593( C357 C1593 ) C357_=_C1594( C357 C1594 ) \nC357_=_C1595( C357 C1595 ) C357_=_C1596( C357 C1596 ) C357_=_C1597( C357 C1597 ) C357_=_C1598( C357 C1598 ) C357_=_C1599( C357 C1599 ) C357_=_C1600( C357 C1600 ) \nC357_=_C1602( C357 C1602 ) C357_=_C1603( C357 C1603 ) C357_=_C1604( C357 C1604 ) C357_=_C1605( C357 C1605 ) C357_=_C1606( C357 C1606 ) C402_=_C405( C402 C405 ) \nC402_=_C559( C402 C559 ) C402_=_C916( C402 C916 ) C402_=_C1493( C402 C1493 ) C402_=_C1730( C402 C1730 ) C402_=_C1963( C402 C1963 ) C402_=_C2081( C402 C2081 ) \nC402_=_C2082( C402 C2082 ) C402_=_C2083( C402 C2083 ) C402_=_C2084( C402 C2084 ) C402_=_C2085( C402 C2085 ) C402_=_C2086( C402 C2086 ) C402_=_C2087( C402 C2087 ) \nC402_=_C2088( C402 C2088 ) C402_=_C2089( C402 C2089 ) C402_=_C2091( C402 C2091 ) C402_=_C2092( C402 C2092 ) C402_=_C2093( C402 C2093 ) C402_=_C2094( C402 C2094 ) \nC402_=_C2095( C402 C2095 ) C402_=_C2096( C402 C2096 ) C402_=_C2098( C402 C2098 ) C402_=_C2099( C402 C2099 ) C402_=_C2100( C402 C2100 ) C405_=_C563( C405 C563 ) \nC405_=_C698( C405 C698 ) C405_=_C854( C405 C854 ) C405_=_C922( C405 C922 ) C405_=_C1188( C405 C1188 ) C405_=_C1279( C405 C1279 ) C405_=_C1635( C405 C1635 ) \nC405_=_C1734( C405 C1734 ) C405_=_C2465( C405 C2465 ) C405_=_C2584( C405 C2584 ) C405_=_C2716( C405 C2716 ) C405_=_C2940( C405 C2940 ) C405_=_C2959( C405 C2959 ) \nC405_=_C2960( C405 C2960 ) C405_=_C2961( C405 C2961 ) C405_=_C2962( C405 C2962 ) C405_=_C2963( C405 C2963 ) C405_=_C2965( C405 C2965 ) C405_=_C2966( C405 C2966 ) \nC405_=_C2967( C405 C2967 ) C405_=_C2968( C405 C2968 ) C405_=_C2969( C405 C2969 ) C473_=_C530( C473 C530 ) C473_=_C710( C473 C710 ) C473_=_C864( C473 C864 ) \nC473_=_C1205( C473 C1205 ) C473_=_C1296( C473 C1296 ) C473_=_C1606( C473 C1606 ) C473_=_C1643( C473 C1643 ) C473_=_C2002( C473 C2002 ) C473_=_C2183( C473 C2183 ) \nC473_=_C2297( C473 C2297 ) C473_=_C2353( C473 C2353 ) C473_=_C2476( C473 C2476 ) C473_=_C2601( C473 C2601 ) C473_=_C2729( C473 C2729 ) C473_=_C2969( C473 C2969 ) \nC473_=_C3147( C473 C3147 ) C473_=_C3728( C473 C3728 ) C473_=_C3740( C473 C3740 ) C473_=_C3941( C473 C3941 ) C473_=_C3954( C473 C3954 ) C473_=_C3986( C473 C3986 ) \nC473_=_C4085( C473 C4085 ) C473_=_C4094( C473 C4094 ) C484_=_C497( C484 C497 ) C484_=_C751( C484 C751 ) C484_=_C1280( C484 C1280 ) C484_=_C1594( C484 C1594 ) \nC484_=_C2586( C484 C2586 ) C484_=_C2814( C484 C2814 ) C484_=_C2959( C484 C2959 ) C484_=_C3070( C484 C3070 ) C484_=_C3071( C484 C3071 ) C484_=_C3072( C484 C3072 ) \nC484_=_C3073( C484 C3073 ) C484_=_C3074( C484 C3074 ) C484_=_C3075( C484 C3075 ) C484_=_C3076( C484 C3076 ) C484_=_C3077( C484 C3077 ) C484_=_C3078( C484 C3078 ) \nC484_=_C3079( C484 C3079 ) C484_=_C3080( C484 C3080 ) C484_=_C3081( C484 C3081 ) C484_=_C3082( C484 C3082 ) C484_=_C3083( C484 C3083 ) C484_=_C3085( C484 C3085 ) \nC484_=_C3087( C484 C3087 ) C484_=_C3088( C484 C3088 ) C497_=_C1294( C497 C1294 ) C497_=_C1603( C497 C1603 ) C497_=_C2599( C497 C2599 ) C497_=_C2832( C497 C2832 ) \nC497_=_C2889( C497 C2889 ) C497_=_C2966( C497 C2966 ) C497_=_C3068( C497 C3068 ) C497_=_C3133( C497 C3133 ) C497_=_C3167( C497 C3167 ) C497_=_C3326( C497 C3326 ) \nC497_=_C3597( C497 C3597 ) C497_=_C3676( C497 C3676 ) C497_=_C3726( C497 C3726 ) C497_=_C3765( C497 C3765 ) C497_=_C3811( C497 C3811 ) C497_=_C3828( C497 C3828 ) \nC497_=_C3850( C497 C3850 ) C497_=_C3900( C497 C3900 ) C497_=_C3950( C497 C3950 ) C497_=_C4022( C497 C4022 ) C497_=_C4054( C497 C4054 ) C497_=_C4067( C497 C4067 ) \nC497_=_C4069( C497 C4069 ) C519_=_C530( C519 C530 ) C519_=_C969( C519 C969 ) C519_=_C1278( C519 C1278 ) C519_=_C1520( C519 C1520 ) C519_=_C1591( C519 C1591 ) \nC519_=_C1944( C519 C1944 ) C519_=_C2187( C519 C2187 ) C519_=_C2338( C519 C2338 ) C519_=_C2583( C519 C2583 ) C519_=_C2940( C519 C2940 ) C519_=_C2941( C519 C2941 ) \nC519_=_C2943( C519 C2943 ) C519_=_C2944( C519 C2944 ) C519_=_C2945( C519 C2945 ) C519_=_C2946( C519 C2946 ) C519_=_C2947( C519 C2947 ) C519_=_C2948( C519 C2948 ) \nC519_=_C2949( C519 C2949 ) C519_=_C2950( C519 C2950 ) C519_=_C2951( C519 C2951 ) C519_=_C2952( C519 C2952 ) C519_=_C2953( C519 C2953 ) C519_=_C2954( C519 C2954 ) \nC519_=_C2956( C519 C2956 ) C519_=_C2958( C519 C2958 ) C530_=_C710( C530</w:t>
      </w:r>
    </w:p>
    <w:p>
      <w:pPr>
        <w:pStyle w:val="PreformattedText"/>
        <w:bidi w:val="0"/>
        <w:spacing w:before="0" w:after="0"/>
        <w:jc w:val="left"/>
        <w:rPr/>
      </w:pPr>
      <w:r>
        <w:rPr/>
        <w:t xml:space="preserve"> </w:t>
      </w:r>
      <w:r>
        <w:rPr/>
        <w:t>C710 ) C530_=_C864( C530 C864 ) C530_=_C1205( C530 C1205 ) C530_=_C1296( C530 C1296 ) \nC530_=_C1606( C530 C1606 ) C530_=_C1643( C530 C1643 ) C530_=_C2002( C530 C2002 ) C530_=_C2183( C530 C2183 ) C530_=_C2297( C530 C2297 ) C530_=_C2353( C530 C2353 ) \nC530_=_C2476( C530 C2476 ) C530_=_C2601( C530 C2601 ) C530_=_C2729( C530 C2729 ) C530_=_C2969( C530 C2969 ) C530_=_C3147( C530 C3147 ) C530_=_C3728( C530 C3728 ) \nC530_=_C3740( C530 C3740 ) C530_=_C3941( C530 C3941 ) C530_=_C3954( C530 C3954 ) C530_=_C3986( C530 C3986 ) C530_=_C4085( C530 C4085 ) C530_=_C4094( C530 C4094 ) \nC559_=_C563( C559 C563 ) C559_=_C916( C559 C916 ) C559_=_C1493( C559 C1493 ) C559_=_C1730( C559 C1730 ) C559_=_C1963( C559 C1963 ) C559_=_C2081( C559 C2081 ) \nC559_=_C2082( C559 C2082 ) C559_=_C2083( C559 C2083 ) C559_=_C2084( C559 C2084 ) C559_=_C2085( C559 C2085 ) C559_=_C2086( C559 C2086 ) C559_=_C2087( C559 C2087 ) \nC559_=_C2088( C559 C2088 ) C559_=_C2089( C559 C2089 ) C559_=_C2091( C559 C2091 ) C559_=_C2092( C559 C2092 ) C559_=_C2093( C559 C2093 ) C559_=_C2094( C559 C2094 ) \nC559_=_C2095( C559 C2095 ) C559_=_C2096( C559 C2096 ) C559_=_C2098( C559 C2098 ) C559_=_C2099( C559 C2099 ) C559_=_C2100( C559 C2100 ) C563_=_C698( C563 C698 ) \nC563_=_C854( C563 C854 ) C563_=_C922( C563 C922 ) C563_=_C1188( C563 C1188 ) C563_=_C1279( C563 C1279 ) C563_=_C1635( C563 C1635 ) C563_=_C1734( C563 C1734 ) \nC563_=_C2465( C563 C2465 ) C563_=_C2584( C563 C2584 ) C563_=_C2716( C563 C2716 ) C563_=_C2940( C563 C2940 ) C563_=_C2959( C563 C2959 ) C563_=_C2960( C563 C2960 ) \nC563_=_C2961( C563 C2961 ) C563_=_C2962( C563 C2962 ) C563_=_C2963( C563 C2963 ) C563_=_C2965( C563 C2965 ) C563_=_C2966( C563 C2966 ) C563_=_C2967( C563 C2967 ) \nC563_=_C2968( C563 C2968 ) C563_=_C2969( C563 C2969 ) C581_=_C1273( C581 C1273 ) C581_=_C1489( C581 C1489 ) C581_=_C1585( C581 C1585 ) C581_=_C1587( C581 C1587 ) \nC581_=_C1588( C581 C1588 ) C581_=_C1589( C581 C1589 ) C581_=_C1590( C581 C1590 ) C581_=_C1591( C581 C1591 ) C581_=_C1593( C581 C1593 ) C581_=_C1594( C581 C1594 ) \nC581_=_C1595( C581 C1595 ) C581_=_C1596( C581 C1596 ) C581_=_C1597( C581 C1597 ) C581_=_C1598( C581 C1598 ) C581_=_C1599( C581 C1599 ) C581_=_C1600( C581 C1600 ) \nC581_=_C1602( C581 C1602 ) C581_=_C1603( C581 C1603 ) C581_=_C1604( C581 C1604 ) C581_=_C1605( C581 C1605 ) C581_=_C1606( C581 C1606 ) C698_=_C710( C698 C710 ) \nC698_=_C854( C698 C854 ) C698_=_C922( C698 C922 ) C698_=_C1188( C698 C1188 ) C698_=_C1279( C698 C1279 ) C698_=_C1635( C698 C1635 ) C698_=_C1734( C698 C1734 ) \nC698_=_C2465( C698 C2465 ) C698_=_C2584( C698 C2584 ) C698_=_C2716( C698 C2716 ) C698_=_C2940( C698 C2940 ) C698_=_C2959( C698 C2959 ) C698_=_C2960( C698 C2960 ) \nC698_=_C2961( C698 C2961 ) C698_=_C2962( C698 C2962 ) C698_=_C2963( C698 C2963 ) C698_=_C2965( C698 C2965 ) C698_=_C2966( C698 C2966 ) C698_=_C2967( C698 C2967 ) \nC698_=_C2968( C698 C2968 ) C698_=_C2969( C698 C2969 ) C710_=_C864( C710 C864 ) C710_=_C1205( C710 C1205 ) C710_=_C1296( C710 C1296 ) C710_=_C1606( C710 C1606 ) \nC710_=_C1643( C710 C1643 ) C710_=_C2002( C710 C2002 ) C710_=_C2183( C710 C2183 ) C710_=_C2297( C710 C2297 ) C710_=_C2353( C710 C2353 ) C710_=_C2476( C710 C2476 ) \nC710_=_C2601( C710 C2601 ) C710_=_C2729( C710 C2729 ) C710_=_C2969( C710 C2969 ) C710_=_C3147( C710 C3147 ) C710_=_C3728( C710 C3728 ) C710_=_C3740( C710 C3740 ) \nC710_=_C3941( C710 C3941 ) C710_=_C3954( C710 C3954 ) C710_=_C3986( C710 C3986 ) C710_=_C4085( C710 C4085 ) C710_=_C4094( C710 C4094 ) C751_=_C1280( C751 C1280 ) \nC751_=_C1594( C751 C1594 ) C751_=_C2586( C751 C2586 ) C751_=_C2814( C751 C2814 ) C751_=_C2959( C751 C2959 ) C751_=_C3070( C751 C3070 ) C751_=_C3071( C751 C3071 ) \nC751_=_C3072( C751 C3072 ) C751_=_C3073( C751 C3073 ) C751_=_C3074( C751 C3074 ) C751_=_C3075( C751 C3075 ) C751_=_C3076( C751 C3076 ) C751_=_C3077( C751 C3077 ) \nC751_=_C3078( C751 C3078 ) C751_=_C3079( C751 C3079 ) C751_=_C3080( C751 C3080 ) C751_=_C3081( C751 C3081 ) C751_=_C3082( C751 C3082 ) C751_=_C3083( C751 C3083 ) \nC751_=_C3085( C751 C3085 ) C751_=_C3087( C751 C3087 ) C751_=_C3088( C751 C3088 ) C854_=_C864( C854 C864 ) C854_=_C922( C854 C922 ) C854_=_C1188( C854 C1188 ) \nC854_=_C1279( C854 C1279 ) C854_=_C1635( C854 C1635 ) C854_=_C1734( C854 C1734 ) C854_=_C2465( C854 C2465 ) C854_=_C2584( C854 C2584 ) C854_=_C2716( C854 C2716 ) \nC854_=_C2940( C854 C2940 ) C854_=_C2959( C854 C2959 ) C854_=_C2960( C854 C2960 ) C854_=_C2961( C854 C2961 ) C854_=_C2962( C854 C2962 ) C854_=_C2963( C854 C2963 ) \nC854_=_C2965( C854 C2965 ) C854_=_C2966( C854 C2966 ) C854_=_C2967( C854 C2967 ) C854_=_C2968( C854 C2968 ) C854_=_C2969( C854 C2969 ) C864_=_C1205( C864 C1205 ) \nC864_=_C1296( C864 C1296 ) C864_=_C1606( C864 C1606 ) C864_=_C1643( C864 C1643 ) C864_=_C2002( C864 C2002 ) C864_=_C2183( C864 C2183 ) C864_=_C2297( C864 C2297 ) \nC864_=_C2353( C864 C2353 ) C864_=_C2476( C864 C2476 ) C864_=_C2601( C864 C2601 ) C864_=_C2729( C864 C2729 ) C864_=_C2969( C864 C2969 ) C864_=_C3147( C864 C3147 ) \nC864_=_C3728( C864 C3728 ) C864_=_C3740( C864 C3740 ) C864_=_C3941( C864 C3941 ) C864_=_C3954( C864 C3954 ) C864_=_C3986( C864 C3986 ) C864_=_C4085( C864 C4085 ) \nC864_=_C4094( C864 C4094 ) C916_=_C922( C916 C922 ) C916_=_C1493( C916 C1493 ) C916_=_C1730( C916 C1730 ) C916_=_C1963( C916 C1963 ) C916_=_C2081( C916 C2081 ) \nC916_=_C2082( C916 C2082 ) C916_=_C2083( C916 C2083 ) C916_=_C2084( C916 C2084 ) C916_=_C2085( C916 C2085 ) C916_=_C2086( C916 C2086 ) C916_=_C2087( C916 C2087 ) \nC916_=_C2088( C916 C2088 ) C916_=_C2089( C916 C2089 ) C916_=_C2091( C916 C2091 ) C916_=_C2092( C916 C2092 ) C916_=_C2093( C916 C2093 ) C916_=_C2094( C916 C2094 ) \nC916_=_C2095( C916 C2095 ) C916_=_C2096( C916 C2096 ) C916_=_C2098( C916 C2098 ) C916_=_C2099( C916 C2099 ) C916_=_C2100( C916 C2100 ) C922_=_C1188( C922 C1188 ) \nC922_=_C1279( C922 C1279 ) C922_=_C1635( C922 C1635 ) C922_=_C1734( C922 C1734 ) C922_=_C2465( C922 C2465 ) C922_=_C2584( C922 C2584 ) C922_=_C2716( C922 C2716 ) \nC922_=_C2940( C922 C2940 ) C922_=_C2959( C922 C2959 ) C922_=_C2960( C922 C2960 ) C922_=_C2961( C922 C2961 ) C922_=_C2962( C922 C2962 ) C922_=_C2963( C922 C2963 ) \nC922_=_C2965( C922 C2965 ) C922_=_C2966( C922 C2966 ) C922_=_C2967( C922 C2967 ) C922_=_C2968( C922 C2968 ) C922_=_C2969( C922 C2969 ) C969_=_C1278( C969 C1278 ) \nC969_=_C1520( C969 C1520 ) C969_=_C1591( C969 C1591 ) C969_=_C1944( C969 C1944 ) C969_=_C2187( C969 C2187 ) C969_=_C2338( C969 C2338 ) C969_=_C2583( C969 C2583 ) \nC969_=_C2940( C969 C2940 ) C969_=_C2941( C969 C2941 ) C969_=_C2943( C969 C2943 ) C969_=_C2944( C969 C2944 ) C969_=_C2945( C969 C2945 ) C969_=_C2946( C969 C2946 ) \nC969_=_C2947( C969 C2947 ) C969_=_C2948( C969 C2948 ) C969_=_C2949( C969 C2949 ) C969_=_C2950( C969 C2950 ) C969_=_C2951( C969 C2951 ) C969_=_C2952( C969 C2952 ) \nC969_=_C2953( C969 C2953 ) C969_=_C2954( C969 C2954 ) C969_=_C2956( C969 C2956 ) C969_=_C2958( C969 C2958 ) C1028_=_C1293( C1028 C1293 ) C1028_=_C1339( C1028 C1339 ) \nC1028_=_C1507( C1028 C1507 ) C1028_=_C1977( C1028 C1977 ) C1028_=_C2253( C1028 C2253 ) C1028_=_C2292( C1028 C2292 ) C1028_=_C2438( C1028 C2438 ) C1028_=_C2597( C1028 C2597 ) \nC1028_=_C2808( C1028 C2808 ) C1028_=_C2951( C1028 C2951 ) C1028_=_C3081( C1028 C3081 ) C1028_=_C3113( C1028 C3113 ) C1028_=_C3273( C1028 C3273 ) C1028_=_C3300( C1028 C3300 ) \nC1028_=_C3706( C1028 C3706 ) C1028_=_C3723( C1028 C3723 ) C1028_=_C3886( C1028 C3886 ) C1028_=_C3950( C1028 C3950 ) C1028_=_C3951( C1028 C3951 ) C1028_=_C3952( C1028 C3952 ) \nC1028_=_C3953( C1028 C3953 ) C1028_=_C3954( C1028 C3954 ) C1028_=_C3955( C1028 C3955 ) C1188_=_C1205( C1188 C1205 ) C1188_=_C1279( C1188 C1279 ) C1188_=_C1635( C1188 C1635 ) \nC1188_=_C1734( C1188 C1734 ) C1188_=_C2465( C1188 C2465 ) C1188_=_C2584( C1188 C2584 ) C1188_=_C2716( C1188 C2716 ) C1188_=_C2940( C1188 C2940 ) C1188_=_C2959( C1188 C2959 ) \nC1188_=_C2960( C1188 C2960 ) C1188_=_C2961( C1188 C2961 ) C1188_=_C2962( C1188 C2962 ) C1188_=_C2963( C1188 C2963 ) C1188_=_C2965( C1188 C2965 ) C1188_=_C2966( C1188 C2966 ) \nC1188_=_C2967( C1188 C2967 ) C1188_=_C2968( C1188 C2968 ) C1188_=_C2969( C1188 C2969 ) C1205_=_C1296( C1205 C1296 ) C1205_=_C1606( C1205 C1606 ) C1205_=_C1643( C1205 C1643 ) \nC1205_=_C2002( C1205 C2002 ) C1205_=_C2183( C1205 C2183 ) C1205_=_C2297( C1205 C2297 ) C1205_=_C2353( C1205 C2353 ) C1205_=_C2476( C1205 C2476 ) C1205_=_C2601( C1205 C2601 ) \nC1205_=_C2729( C1205 C2729 ) C1205_=_C2969( C1205 C2969 ) C1205_=_C3147( C1205 C3147 ) C1205_=_C3728( C1205 C3728 ) C1205_=_C3740( C1205 C3740 ) C1205_=_C3941( C1205 C3941 ) \nC1205_=_C3954( C1205 C3954 ) C1205_=_C3986( C1205 C3986 ) C1205_=_C4085( C1205 C4085 ) C1205_=_C4094( C1205 C4094 ) C1273_=_C1278( C1273 C1278 ) C1273_=_C1279( C1273 C1279 ) \nC1273_=_C1280( C1273 C1280 ) C1273_=_C1293( C1273 C1293 ) C1273_=_C1294( C1273 C1294 ) C1273_=_C1296( C1273 C1296 ) C1273_=_C1489( C1273 C1489 ) C1273_=_C1585( C1273 C1585 ) \nC1273_=_C1587( C1273 C1587 ) C1273_=_C1588( C1273 C1588 ) C1273_=_C1589( C1273 C1589 ) C1273_=_C1590( C1273 C1590 ) C1273_=_C1591( C1273 C1591 ) C1273_=_C1593( C1273 C1593 ) \nC1273_=_C1594( C1273 C1594 ) C1273_=_C1595( C1273 C1595 ) C1273_=_C1596( C1273 C1596 ) C1273_=_C1597( C1273 C1597 ) C1273_=_C1598( C1273 C1598 ) C1273_=_C1599( C1273 C1599 ) \nC1273_=_C1600( C1273 C1600 ) C1273_=_C1602( C1273 C1602 ) C1273_=_C1603( C1273 C1603 ) C1273_=_C1604( C1273 C1604 ) C1273_=_C1605( C1273 C1605 ) C1273_=_C1606( C1273 C1606 ) \nC1278_=_C1279( C1278 C1279 ) C1278_=_C1280( C1278 C1280 ) C1278_=_C1293( C1278 C1293 ) C1278_=_C1294( C1278 C1294 ) C1278_=_C1296( C1278 C1296 ) C1278_=_C1520( C1278 C1520 ) \nC1278_=_C1591( C1278 C1591 ) C1278_=_C1944( C1278 C1944 ) C1278_=_C2187( C1278 C2187 ) C1278_=_C2338( C1278 C2338 ) C1278_=_C2583( C1278 C2583 ) C1278_=_C2940( C1278 C2940 ) \nC1278_=_C2941( C1278 C2941 ) C1278_=_C2943( C1278 C2943 ) C1278_=_C2944( C1278 C2944 ) C1278_=_C2945( C1278 C2945 ) C1278_=_C2946(</w:t>
      </w:r>
    </w:p>
    <w:p>
      <w:pPr>
        <w:pStyle w:val="PreformattedText"/>
        <w:bidi w:val="0"/>
        <w:spacing w:before="0" w:after="0"/>
        <w:jc w:val="left"/>
        <w:rPr/>
      </w:pPr>
      <w:r>
        <w:rPr/>
        <w:t xml:space="preserve"> </w:t>
      </w:r>
      <w:r>
        <w:rPr/>
        <w:t>C1278 C2946 ) C1278_=_C2947( C1278 C2947 ) \nC1278_=_C2948( C1278 C2948 ) C1278_=_C2949( C1278 C2949 ) C1278_=_C2950( C1278 C2950 ) C1278_=_C2951( C1278 C2951 ) C1278_=_C2952( C1278 C2952 ) C1278_=_C2953( C1278 C2953 ) \nC1278_=_C2954( C1278 C2954 ) C1278_=_C2956( C1278 C2956 ) C1278_=_C2958( C1278 C2958 ) C1279_=_C1280( C1279 C1280 ) C1279_=_C1293( C1279 C1293 ) C1279_=_C1294( C1279 C1294 ) \nC1279_=_C1296( C1279 C1296 ) C1279_=_C1635( C1279 C1635 ) C1279_=_C1734( C1279 C1734 ) C1279_=_C2465( C1279 C2465 ) C1279_=_C2584( C1279 C2584 ) C1279_=_C2716( C1279 C2716 ) \nC1279_=_C2940( C1279 C2940 ) C1279_=_C2959( C1279 C2959 ) C1279_=_C2960( C1279 C2960 ) C1279_=_C2961( C1279 C2961 ) C1279_=_C2962( C1279 C2962 ) C1279_=_C2963( C1279 C2963 ) \nC1279_=_C2965( C1279 C2965 ) C1279_=_C2966( C1279 C2966 ) C1279_=_C2967( C1279 C2967 ) C1279_=_C2968( C1279 C2968 ) C1279_=_C2969( C1279 C2969 ) C1280_=_C1293( C1280 C1293 ) \nC1280_=_C1294( C1280 C1294 ) C1280_=_C1296( C1280 C1296 ) C1280_=_C1594( C1280 C1594 ) C1280_=_C2586( C1280 C2586 ) C1280_=_C2814( C1280 C2814 ) C1280_=_C2959( C1280 C2959 ) \nC1280_=_C3070( C1280 C3070 ) C1280_=_C3071( C1280 C3071 ) C1280_=_C3072( C1280 C3072 ) C1280_=_C3073( C1280 C3073 ) C1280_=_C3074( C1280 C3074 ) C1280_=_C3075( C1280 C3075 ) \nC1280_=_C3076( C1280 C3076 ) C1280_=_C3077( C1280 C3077 ) C1280_=_C3078( C1280 C3078 ) C1280_=_C3079( C1280 C3079 ) C1280_=_C3080( C1280 C3080 ) C1280_=_C3081( C1280 C3081 ) \nC1280_=_C3082( C1280 C3082 ) C1280_=_C3083( C1280 C3083 ) C1280_=_C3085( C1280 C3085 ) C1280_=_C3087( C1280 C3087 ) C1280_=_C3088( C1280 C3088 ) C1293_=_C1294( C1293 C1294 ) \nC1293_=_C1296( C1293 C1296 ) C1293_=_C1339( C1293 C1339 ) C1293_=_C1507( C1293 C1507 ) C1293_=_C1977( C1293 C1977 ) C1293_=_C2253( C1293 C2253 ) C1293_=_C2292( C1293 C2292 ) \nC1293_=_C2438( C1293 C2438 ) C1293_=_C2597( C1293 C2597 ) C1293_=_C2808( C1293 C2808 ) C1293_=_C2951( C1293 C2951 ) C1293_=_C3081( C1293 C3081 ) C1293_=_C3113( C1293 C3113 ) \nC1293_=_C3273( C1293 C3273 ) C1293_=_C3300( C1293 C3300 ) C1293_=_C3706( C1293 C3706 ) C1293_=_C3723( C1293 C3723 ) C1293_=_C3886( C1293 C3886 ) C1293_=_C3950( C1293 C3950 ) \nC1293_=_C3951( C1293 C3951 ) C1293_=_C3952( C1293 C3952 ) C1293_=_C3953( C1293 C3953 ) C1293_=_C3954( C1293 C3954 ) C1293_=_C3955( C1293 C3955 ) C1294_=_C1296( C1294 C1296 ) \nC1294_=_C1603( C1294 C1603 ) C1294_=_C2599( C1294 C2599 ) C1294_=_C2832( C1294 C2832 ) C1294_=_C2889( C1294 C2889 ) C1294_=_C2966( C1294 C2966 ) C1294_=_C3068( C1294 C3068 ) \nC1294_=_C3133( C1294 C3133 ) C1294_=_C3167( C1294 C3167 ) C1294_=_C3326( C1294 C3326 ) C1294_=_C3597( C1294 C3597 ) C1294_=_C3676( C1294 C3676 ) C1294_=_C3726( C1294 C3726 ) \nC1294_=_C3765( C1294 C3765 ) C1294_=_C3811( C1294 C3811 ) C1294_=_C3828( C1294 C3828 ) C1294_=_C3850( C1294 C3850 ) C1294_=_C3900( C1294 C3900 ) C1294_=_C3950( C1294 C3950 ) \nC1294_=_C4022( C1294 C4022 ) C1294_=_C4054( C1294 C4054 ) C1294_=_C4067( C1294 C4067 ) C1294_=_C4069( C1294 C4069 ) C1296_=_C1606( C1296 C1606 ) C1296_=_C1643( C1296 C1643 ) \nC1296_=_C2002( C1296 C2002 ) C1296_=_C2183( C1296 C2183 ) C1296_=_C2297( C1296 C2297 ) C1296_=_C2353( C1296 C2353 ) C1296_=_C2476( C1296 C2476 ) C1296_=_C2601( C1296 C2601 ) \nC1296_=_C2729( C1296 C2729 ) C1296_=_C2969( C1296 C2969 ) C1296_=_C3147( C1296 C3147 ) C1296_=_C3728( C1296 C3728 ) C1296_=_C3740( C1296 C3740 ) C1296_=_C3941( C1296 C3941 ) \nC1296_=_C3954( C1296 C3954 ) C1296_=_C3986( C1296 C3986 ) C1296_=_C4085( C1296 C4085 ) C1296_=_C4094( C1296 C4094 ) C1339_=_C1507( C1339 C1507 ) C1339_=_C1977( C1339 C1977 ) \nC1339_=_C2253( C1339 C2253 ) C1339_=_C2292( C1339 C2292 ) C1339_=_C2438( C1339 C2438 ) C1339_=_C2597( C1339 C2597 ) C1339_=_C2808( C1339 C2808 ) C1339_=_C2951( C1339 C2951 ) \nC1339_=_C3081( C1339 C3081 ) C1339_=_C3113( C1339 C3113 ) C1339_=_C3273( C1339 C3273 ) C1339_=_C3300( C1339 C3300 ) C1339_=_C3706( C1339 C3706 ) C1339_=_C3723( C1339 C3723 ) \nC1339_=_C3886( C1339 C3886 ) C1339_=_C3950( C1339 C3950 ) C1339_=_C3951( C1339 C3951 ) C1339_=_C3952( C1339 C3952 ) C1339_=_C3953( C1339 C3953 ) C1339_=_C3954( C1339 C3954 ) \nC1339_=_C3955( C1339 C3955 ) C1489_=_C1493( C1489 C1493 ) C1489_=_C1507( C1489 C1507 ) C1489_=_C1585( C1489 C1585 ) C1489_=_C1587( C1489 C1587 ) C1489_=_C1588( C1489 C1588 ) \nC1489_=_C1589( C1489 C1589 ) C1489_=_C1590( C1489 C1590 ) C1489_=_C1591( C1489 C1591 ) C1489_=_C1593( C1489 C1593 ) C1489_=_C1594( C1489 C1594 ) C1489_=_C1595( C1489 C1595 ) \nC1489_=_C1596( C1489 C1596 ) C1489_=_C1597( C1489 C1597 ) C1489_=_C1598( C1489 C1598 ) C1489_=_C1599( C1489 C1599 ) C1489_=_C1600( C1489 C1600 ) C1489_=_C1602( C1489 C1602 ) \nC1489_=_C1603( C1489 C1603 ) C1489_=_C1604( C1489 C1604 ) C1489_=_C1605( C1489 C1605 ) C1489_=_C1606( C1489 C1606 ) C1493_=_C1507( C1493 C1507 ) C1493_=_C1730( C1493 C1730 ) \nC1493_=_C1963( C1493 C1963 ) C1493_=_C2081( C1493 C2081 ) C1493_=_C2082( C1493 C2082 ) C1493_=_C2083( C1493 C2083 ) C1493_=_C2084( C1493 C2084 ) C1493_=_C2085( C1493 C2085 ) \nC1493_=_C2086( C1493 C2086 ) C1493_=_C2087( C1493 C2087 ) C1493_=_C2088( C1493 C2088 ) C1493_=_C2089( C1493 C2089 ) C1493_=_C2091( C1493 C2091 ) C1493_=_C2092( C1493 C2092 ) \nC1493_=_C2093( C1493 C2093 ) C1493_=_C2094( C1493 C2094 ) C1493_=_C2095( C1493 C2095 ) C1493_=_C2096( C1493 C2096 ) C1493_=_C2098( C1493 C2098 ) C1493_=_C2099( C1493 C2099 ) \nC1493_=_C2100( C1493 C2100 ) C1507_=_C1977( C1507 C1977 ) C1507_=_C2253( C1507 C2253 ) C1507_=_C2292( C1507 C2292 ) C1507_=_C2438( C1507 C2438 ) C1507_=_C2597( C1507 C2597 ) \nC1507_=_C2808( C1507 C2808 ) C1507_=_C2951( C1507 C2951 ) C1507_=_C3081( C1507 C3081 ) C1507_=_C3113( C1507 C3113 ) C1507_=_C3273( C1507 C3273 ) C1507_=_C3300( C1507 C3300 ) \nC1507_=_C3706( C1507 C3706 ) C1507_=_C3723( C1507 C3723 ) C1507_=_C3886( C1507 C3886 ) C1507_=_C3950( C1507 C3950 ) C1507_=_C3951( C1507 C3951 ) C1507_=_C3952( C1507 C3952 ) \nC1507_=_C3953( C1507 C3953 ) C1507_=_C3954( C1507 C3954 ) C1507_=_C3955( C1507 C3955 ) C1520_=_C1591( C1520 C1591 ) C1520_=_C1944( C1520 C1944 ) C1520_=_C2187( C1520 C2187 ) \nC1520_=_C2338( C1520 C2338 ) C1520_=_C2583( C1520 C2583 ) C1520_=_C2940( C1520 C2940 ) C1520_=_C2941( C1520 C2941 ) C1520_=_C2943( C1520 C2943 ) C1520_=_C2944( C1520 C2944 ) \nC1520_=_C2945( C1520 C2945 ) C1520_=_C2946( C1520 C2946 ) C1520_=_C2947( C1520 C2947 ) C1520_=_C2948( C1520 C2948 ) C1520_=_C2949( C1520 C2949 ) C1520_=_C2950( C1520 C2950 ) \nC1520_=_C2951( C1520 C2951 ) C1520_=_C2952( C1520 C2952 ) C1520_=_C2953( C1520 C2953 ) C1520_=_C2954( C1520 C2954 ) C1520_=_C2956( C1520 C2956 ) C1520_=_C2958( C1520 C2958 ) \nC1585_=_C1587( C1585 C1587 ) C1585_=_C1588( C1585 C1588 ) C1585_=_C1589( C1585 C1589 ) C1585_=_C1590( C1585 C1590 ) C1585_=_C1591( C1585 C1591 ) C1585_=_C1593( C1585 C1593 ) \nC1585_=_C1594( C1585 C1594 ) C1585_=_C1595( C1585 C1595 ) C1585_=_C1596( C1585 C1596 ) C1585_=_C1597( C1585 C1597 ) C1585_=_C1598( C1585 C1598 ) C1585_=_C1599( C1585 C1599 ) \nC1585_=_C1600( C1585 C1600 ) C1585_=_C1602( C1585 C1602 ) C1585_=_C1603( C1585 C1603 ) C1585_=_C1604( C1585 C1604 ) C1585_=_C1605( C1585 C1605 ) C1585_=_C1606( C1585 C1606 ) \nC1585_=_C1963( C1585 C1963 ) C1585_=_C1977( C1585 C1977 ) C1587_=_C1588( C1587 C1588 ) C1587_=_C1589( C1587 C1589 ) C1587_=_C1590( C1587 C1590 ) C1587_=_C1591( C1587 C1591 ) \nC1587_=_C1593( C1587 C1593 ) C1587_=_C1594( C1587 C1594 ) C1587_=_C1595( C1587 C1595 ) C1587_=_C1596( C1587 C1596 ) C1587_=_C1597( C1587 C1597 ) C1587_=_C1598( C1587 C1598 ) \nC1587_=_C1599( C1587 C1599 ) C1587_=_C1600( C1587 C1600 ) C1587_=_C1602( C1587 C1602 ) C1587_=_C1603( C1587 C1603 ) C1587_=_C1604( C1587 C1604 ) C1587_=_C1605( C1587 C1605 ) \nC1587_=_C1606( C1587 C1606 ) C1587_=_C2083( C1587 C2083 ) C1587_=_C2253( C1587 C2253 ) C1588_=_C1589( C1588 C1589 ) C1588_=_C1590( C1588 C1590 ) C1588_=_C1591( C1588 C1591 ) \nC1588_=_C1593( C1588 C1593 ) C1588_=_C1594( C1588 C1594 ) C1588_=_C1595( C1588 C1595 ) C1588_=_C1596( C1588 C1596 ) C1588_=_C1597( C1588 C1597 ) C1588_=_C1598( C1588 C1598 ) \nC1588_=_C1599( C1588 C1599 ) C1588_=_C1600( C1588 C1600 ) C1588_=_C1602( C1588 C1602 ) C1588_=_C1603( C1588 C1603 ) C1588_=_C1604( C1588 C1604 ) C1588_=_C1605( C1588 C1605 ) \nC1588_=_C1606( C1588 C1606 ) C1588_=_C2084( C1588 C2084 ) C1588_=_C2292( C1588 C2292 ) C1588_=_C2297( C1588 C2297 ) C1589_=_C1590( C1589 C1590 ) C1589_=_C1591( C1589 C1591 ) \nC1589_=_C1593( C1589 C1593 ) C1589_=_C1594( C1589 C1594 ) C1589_=_C1595( C1589 C1595 ) C1589_=_C1596( C1589 C1596 ) C1589_=_C1597( C1589 C1597 ) C1589_=_C1598( C1589 C1598 ) \nC1589_=_C1599( C1589 C1599 ) C1589_=_C1600( C1589 C1600 ) C1589_=_C1602( C1589 C1602 ) C1589_=_C1603( C1589 C1603 ) C1589_=_C1604( C1589 C1604 ) C1589_=_C1605( C1589 C1605 ) \nC1589_=_C1606( C1589 C1606 ) C1589_=_C2583( C1589 C2583 ) C1589_=_C2584( C1589 C2584 ) C1589_=_C2586( C1589 C2586 ) C1589_=_C2597( C1589 C2597 ) C1589_=_C2599( C1589 C2599 ) \nC1589_=_C2601( C1589 C2601 ) C1590_=_C1591( C1590 C1591 ) C1590_=_C1593( C1590 C1593 ) C1590_=_C1594( C1590 C1594 ) C1590_=_C1595( C1590 C1595 ) C1590_=_C1596( C1590 C1596 ) \nC1590_=_C1597( C1590 C1597 ) C1590_=_C1598( C1590 C1598 ) C1590_=_C1599( C1590 C1599 ) C1590_=_C1600( C1590 C1600 ) C1590_=_C1602( C1590 C1602 ) C1590_=_C1603( C1590 C1603 ) \nC1590_=_C1604( C1590 C1604 ) C1590_=_C1605( C1590 C1605 ) C1590_=_C1606( C1590 C1606 ) C1590_=_C2089( C1590 C2089 ) C1590_=_C2808( C1590 C2808 ) C1591_=_C1593( C1591 C1593 ) \nC1591_=_C1594( C1591 C1594 ) C1591_=_C1595( C1591 C1595 ) C1591_=_C1596( C1591 C1596 ) C1591_=_C1597( C1591 C1597 ) C1591_=_C1598( C1591 C1598 ) C1591_=_C1599( C1591 C1599 ) \nC1591_=_C1600( C1591 C1600 ) C1591_=_C1602( C1591 C1602 ) C1591_=_C1603( C1591 C1603 ) C1591_=_C1604( C1591 C1604 ) C1591_=_C1605( C1591 C1605 ) C1591_=_C1606( C1591 C1606 ) \nC1591_=_C1944( C1591 C1944 ) C1591_=_C2187( C1591 C2187 ) C1591_=_C2338( C1591 C2338 ) C1591_=_C2583( C1591 C2583 ) C1591_=_C2940( C1591 C2940 ) C1591_=_C2941( C1591 C2941 ) \nC1591_=_C2943(</w:t>
      </w:r>
    </w:p>
    <w:p>
      <w:pPr>
        <w:pStyle w:val="PreformattedText"/>
        <w:bidi w:val="0"/>
        <w:spacing w:before="0" w:after="0"/>
        <w:jc w:val="left"/>
        <w:rPr/>
      </w:pPr>
      <w:r>
        <w:rPr/>
        <w:t xml:space="preserve"> </w:t>
      </w:r>
      <w:r>
        <w:rPr/>
        <w:t>C1591 C2943 ) C1591_=_C2944( C1591 C2944 ) C1591_=_C2945( C1591 C2945 ) C1591_=_C2946( C1591 C2946 ) C1591_=_C2947( C1591 C2947 ) C1591_=_C2948( C1591 C2948 ) \nC1591_=_C2949( C1591 C2949 ) C1591_=_C2950( C1591 C2950 ) C1591_=_C2951( C1591 C2951 ) C1591_=_C2952( C1591 C2952 ) C1591_=_C2953( C1591 C2953 ) C1591_=_C2954( C1591 C2954 ) \nC1591_=_C2956( C1591 C2956 ) C1591_=_C2958( C1591 C2958 ) C1593_=_C1594( C1593 C1594 ) C1593_=_C1595( C1593 C1595 ) C1593_=_C1596( C1593 C1596 ) C1593_=_C1597( C1593 C1597 ) \nC1593_=_C1598( C1593 C1598 ) C1593_=_C1599( C1593 C1599 ) C1593_=_C1600( C1593 C1600 ) C1593_=_C1602( C1593 C1602 ) C1593_=_C1603( C1593 C1603 ) C1593_=_C1604( C1593 C1604 ) \nC1593_=_C1605( C1593 C1605 ) C1593_=_C1606( C1593 C1606 ) C1594_=_C1595( C1594 C1595 ) C1594_=_C1596( C1594 C1596 ) C1594_=_C1597( C1594 C1597 ) C1594_=_C1598( C1594 C1598 ) \nC1594_=_C1599( C1594 C1599 ) C1594_=_C1600( C1594 C1600 ) C1594_=_C1602( C1594 C1602 ) C1594_=_C1603( C1594 C1603 ) C1594_=_C1604( C1594 C1604 ) C1594_=_C1605( C1594 C1605 ) \nC1594_=_C1606( C1594 C1606 ) C1594_=_C2586( C1594 C2586 ) C1594_=_C2814( C1594 C2814 ) C1594_=_C2959( C1594 C2959 ) C1594_=_C3070( C1594 C3070 ) C1594_=_C3071( C1594 C3071 ) \nC1594_=_C3072( C1594 C3072 ) C1594_=_C3073( C1594 C3073 ) C1594_=_C3074( C1594 C3074 ) C1594_=_C3075( C1594 C3075 ) C1594_=_C3076( C1594 C3076 ) C1594_=_C3077( C1594 C3077 ) \nC1594_=_C3078( C1594 C3078 ) C1594_=_C3079( C1594 C3079 ) C1594_=_C3080( C1594 C3080 ) C1594_=_C3081( C1594 C3081 ) C1594_=_C3082( C1594 C3082 ) C1594_=_C3083( C1594 C3083 ) \nC1594_=_C3085( C1594 C3085 ) C1594_=_C3087( C1594 C3087 ) C1594_=_C3088( C1594 C3088 ) C1595_=_C1596( C1595 C1596 ) C1595_=_C1597( C1595 C1597 ) C1595_=_C1598( C1595 C1598 ) \nC1595_=_C1599( C1595 C1599 ) C1595_=_C1600( C1595 C1600 ) C1595_=_C1602( C1595 C1602 ) C1595_=_C1603( C1595 C1603 ) C1595_=_C1604( C1595 C1604 ) C1595_=_C1605( C1595 C1605 ) \nC1595_=_C1606( C1595 C1606 ) C1596_=_C1597( C1596 C1597 ) C1596_=_C1598( C1596 C1598 ) C1596_=_C1599( C1596 C1599 ) C1596_=_C1600( C1596 C1600 ) C1596_=_C1602( C1596 C1602 ) \nC1596_=_C1603( C1596 C1603 ) C1596_=_C1604( C1596 C1604 ) C1596_=_C1605( C1596 C1605 ) C1596_=_C1606( C1596 C1606 ) C1596_=_C3074( C1596 C3074 ) C1596_=_C3676( C1596 C3676 ) \nC1597_=_C1598( C1597 C1598 ) C1597_=_C1599( C1597 C1599 ) C1597_=_C1600( C1597 C1600 ) C1597_=_C1602( C1597 C1602 ) C1597_=_C1603( C1597 C1603 ) C1597_=_C1604( C1597 C1604 ) \nC1597_=_C1605( C1597 C1605 ) C1597_=_C1606( C1597 C1606 ) C1597_=_C2945( C1597 C2945 ) C1597_=_C2960( C1597 C2960 ) C1597_=_C3076( C1597 C3076 ) C1597_=_C3723( C1597 C3723 ) \nC1597_=_C3726( C1597 C3726 ) C1597_=_C3728( C1597 C3728 ) C1598_=_C1599( C1598 C1599 ) C1598_=_C1600( C1598 C1600 ) C1598_=_C1602( C1598 C1602 ) C1598_=_C1603( C1598 C1603 ) \nC1598_=_C1604( C1598 C1604 ) C1598_=_C1605( C1598 C1605 ) C1598_=_C1606( C1598 C1606 ) C1599_=_C1600( C1599 C1600 ) C1599_=_C1602( C1599 C1602 ) C1599_=_C1603( C1599 C1603 ) \nC1599_=_C1604( C1599 C1604 ) C1599_=_C1605( C1599 C1605 ) C1599_=_C1606( C1599 C1606 ) C1600_=_C1602( C1600 C1602 ) C1600_=_C1603( C1600 C1603 ) C1600_=_C1604( C1600 C1604 ) \nC1600_=_C1605( C1600 C1605 ) C1600_=_C1606( C1600 C1606 ) C1600_=_C2094( C1600 C2094 ) C1600_=_C2949( C1600 C2949 ) C1600_=_C3886( C1600 C3886 ) C1602_=_C1603( C1602 C1603 ) \nC1602_=_C1604( C1602 C1604 ) C1602_=_C1605( C1602 C1605 ) C1602_=_C1606( C1602 C1606 ) C1603_=_C1604( C1603 C1604 ) C1603_=_C1605( C1603 C1605 ) C1603_=_C1606( C1603 C1606 ) \nC1603_=_C2599( C1603 C2599 ) C1603_=_C2832( C1603 C2832 ) C1603_=_C2889( C1603 C2889 ) C1603_=_C2966( C1603 C2966 ) C1603_=_C3068( C1603 C3068 ) C1603_=_C3133( C1603 C3133 ) \nC1603_=_C3167( C1603 C3167 ) C1603_=_C3326( C1603 C3326 ) C1603_=_C3597( C1603 C3597 ) C1603_=_C3676( C1603 C3676 ) C1603_=_C3726( C1603 C3726 ) C1603_=_C3765( C1603 C3765 ) \nC1603_=_C3811( C1603 C3811 ) C1603_=_C3828( C1603 C3828 ) C1603_=_C3850( C1603 C3850 ) C1603_=_C3900( C1603 C3900 ) C1603_=_C3950( C1603 C3950 ) C1603_=_C4022( C1603 C4022 ) \nC1603_=_C4054( C1603 C4054 ) C1603_=_C4067( C1603 C4067 ) C1603_=_C4069( C1603 C4069 ) C1604_=_C1605( C1604 C1605 ) C1604_=_C1606( C1604 C1606 ) C1604_=_C2100( C1604 C2100 ) \nC1604_=_C3951( C1604 C3951 ) C1605_=_C1606( C1605 C1606 ) C1606_=_C1643( C1606 C1643 ) C1606_=_C2002( C1606 C2002 ) C1606_=_C2183( C1606 C2183 ) C1606_=_C2297( C1606 C2297 ) \nC1606_=_C2353( C1606 C2353 ) C1606_=_C2476( C1606 C2476 ) C1606_=_C2601( C1606 C2601 ) C1606_=_C2729( C1606 C2729 ) C1606_=_C2969( C1606 C2969 ) C1606_=_C3147( C1606 C3147 ) \nC1606_=_C3728( C1606 C3728 ) C1606_=_C3740( C1606 C3740 ) C1606_=_C3941( C1606 C3941 ) C1606_=_C3954( C1606 C3954 ) C1606_=_C3986( C1606 C3986 ) C1606_=_C4085( C1606 C4085 ) \nC1606_=_C4094( C1606 C4094 ) C1635_=_C1643( C1635 C1643 ) C1635_=_C1734( C1635 C1734 ) C1635_=_C2465( C1635 C2465 ) C1635_=_C2584( C1635 C2584 ) C1635_=_C2716( C1635 C2716 ) \nC1635_=_C2940( C1635 C2940 ) C1635_=_C2959( C1635 C2959 ) C1635_=_C2960( C1635 C2960 ) C1635_=_C2961( C1635 C2961 ) C1635_=_C2962( C1635 C2962 ) C1635_=_C2963( C1635 C2963 ) \nC1635_=_C2965( C1635 C2965 ) C1635_=_C2966( C1635 C2966 ) C1635_=_C2967( C1635 C2967 ) C1635_=_C2968( C1635 C2968 ) C1635_=_C2969( C1635 C2969 ) C1643_=_C2002( C1643 C2002 ) \nC1643_=_C2183( C1643 C2183 ) C1643_=_C2297( C1643 C2297 ) C1643_=_C2353( C1643 C2353 ) C1643_=_C2476( C1643 C2476 ) C1643_=_C2601( C1643 C2601 ) C1643_=_C2729( C1643 C2729 ) \nC1643_=_C2969( C1643 C2969 ) C1643_=_C3147( C1643 C3147 ) C1643_=_C3728( C1643 C3728 ) C1643_=_C3740( C1643 C3740 ) C1643_=_C3941( C1643 C3941 ) C1643_=_C3954( C1643 C3954 ) \nC1643_=_C3986( C1643 C3986 ) C1643_=_C4085( C1643 C4085 ) C1643_=_C4094( C1643 C4094 ) C1730_=_C1734( C1730 C1734 ) C1730_=_C1963( C1730 C1963 ) C1730_=_C2081( C1730 C2081 ) \nC1730_=_C2082( C1730 C2082 ) C1730_=_C2083( C1730 C2083 ) C1730_=_C2084( C1730 C2084 ) C1730_=_C2085( C1730 C2085 ) C1730_=_C2086( C1730 C2086 ) C1730_=_C2087( C1730 C2087 ) \nC1730_=_C2088( C1730 C2088 ) C1730_=_C2089( C1730 C2089 ) C1730_=_C2091( C1730 C2091 ) C1730_=_C2092( C1730 C2092 ) C1730_=_C2093( C1730 C2093 ) C1730_=_C2094( C1730 C2094 ) \nC1730_=_C2095( C1730 C2095 ) C1730_=_C2096( C1730 C2096 ) C1730_=_C2098( C1730 C2098 ) C1730_=_C2099( C1730 C2099 ) C1730_=_C2100( C1730 C2100 ) C1734_=_C2465( C1734 C2465 ) \nC1734_=_C2584( C1734 C2584 ) C1734_=_C2716( C1734 C2716 ) C1734_=_C2940( C1734 C2940 ) C1734_=_C2959( C1734 C2959 ) C1734_=_C2960( C1734 C2960 ) C1734_=_C2961( C1734 C2961 ) \nC1734_=_C2962( C1734 C2962 ) C1734_=_C2963( C1734 C2963 ) C1734_=_C2965( C1734 C2965 ) C1734_=_C2966( C1734 C2966 ) C1734_=_C2967( C1734 C2967 ) C1734_=_C2968( C1734 C2968 ) \nC1734_=_C2969( C1734 C2969 ) C1944_=_C2187( C1944 C2187 ) C1944_=_C2338( C1944 C2338 ) C1944_=_C2583( C1944 C2583 ) C1944_=_C2940( C1944 C2940 ) C1944_=_C2941( C1944 C2941 ) \nC1944_=_C2943( C1944 C2943 ) C1944_=_C2944( C1944 C2944 ) C1944_=_C2945( C1944 C2945 ) C1944_=_C2946( C1944 C2946 ) C1944_=_C2947( C1944 C2947 ) C1944_=_C2948( C1944 C2948 ) \nC1944_=_C2949( C1944 C2949 ) C1944_=_C2950( C1944 C2950 ) C1944_=_C2951( C1944 C2951 ) C1944_=_C2952( C1944 C2952 ) C1944_=_C2953( C1944 C2953 ) C1944_=_C2954( C1944 C2954 ) \nC1944_=_C2956( C1944 C2956 ) C1944_=_C2958( C1944 C2958 ) C1963_=_C1977( C1963 C1977 ) C1963_=_C2081( C1963 C2081 ) C1963_=_C2082( C1963 C2082 ) C1963_=_C2083( C1963 C2083 ) \nC1963_=_C2084( C1963 C2084 ) C1963_=_C2085( C1963 C2085 ) C1963_=_C2086( C1963 C2086 ) C1963_=_C2087( C1963 C2087 ) C1963_=_C2088( C1963 C2088 ) C1963_=_C2089( C1963 C2089 ) \nC1963_=_C2091( C1963 C2091 ) C1963_=_C2092( C1963 C2092 ) C1963_=_C2093( C1963 C2093 ) C1963_=_C2094( C1963 C2094 ) C1963_=_C2095( C1963 C2095 ) C1963_=_C2096( C1963 C2096 ) \nC1963_=_C2098( C1963 C2098 ) C1963_=_C2099( C1963 C2099 ) C1963_=_C2100( C1963 C2100 ) C1977_=_C2253( C1977 C2253 ) C1977_=_C2292( C1977 C2292 ) C1977_=_C2438( C1977 C2438 ) \nC1977_=_C2597( C1977 C2597 ) C1977_=_C2808( C1977 C2808 ) C1977_=_C2951( C1977 C2951 ) C1977_=_C3081( C1977 C3081 ) C1977_=_C3113( C1977 C3113 ) C1977_=_C3273( C1977 C3273 ) \nC1977_=_C3300( C1977 C3300 ) C1977_=_C3706( C1977 C3706 ) C1977_=_C3723( C1977 C3723 ) C1977_=_C3886( C1977 C3886 ) C1977_=_C3950( C1977 C3950 ) C1977_=_C3951( C1977 C3951 ) \nC1977_=_C3952( C1977 C3952 ) C1977_=_C3953( C1977 C3953 ) C1977_=_C3954( C1977 C3954 ) C1977_=_C3955( C1977 C3955 ) C2002_=_C2183( C2002 C2183 ) C2002_=_C2297( C2002 C2297 ) \nC2002_=_C2353( C2002 C2353 ) C2002_=_C2476( C2002 C2476 ) C2002_=_C2601( C2002 C2601 ) C2002_=_C2729( C2002 C2729 ) C2002_=_C2969( C2002 C2969 ) C2002_=_C3147( C2002 C3147 ) \nC2002_=_C3728( C2002 C3728 ) C2002_=_C3740( C2002 C3740 ) C2002_=_C3941( C2002 C3941 ) C2002_=_C3954( C2002 C3954 ) C2002_=_C3986( C2002 C3986 ) C2002_=_C4085( C2002 C4085 ) \nC2002_=_C4094( C2002 C4094 ) C2081_=_C2082( C2081 C2082 ) C2081_=_C2083( C2081 C2083 ) C2081_=_C2084( C2081 C2084 ) C2081_=_C2085( C2081 C2085 ) C2081_=_C2086( C2081 C2086 ) \nC2081_=_C2087( C2081 C2087 ) C2081_=_C2088( C2081 C2088 ) C2081_=_C2089( C2081 C2089 ) C2081_=_C2091( C2081 C2091 ) C2081_=_C2092( C2081 C2092 ) C2081_=_C2093( C2081 C2093 ) \nC2081_=_C2094( C2081 C2094 ) C2081_=_C2095( C2081 C2095 ) C2081_=_C2096( C2081 C2096 ) C2081_=_C2098( C2081 C2098 ) C2081_=_C2099( C2081 C2099 ) C2081_=_C2100( C2081 C2100 ) \nC2082_=_C2083( C2082 C2083 ) C2082_=_C2084( C2082 C2084 ) C2082_=_C2085( C2082 C2085 ) C2082_=_C2086( C2082 C2086 ) C2082_=_C2087( C2082 C2087 ) C2082_=_C2088( C2082 C2088 ) \nC2082_=_C2089( C2082 C2089 ) C2082_=_C2091( C2082 C2091 ) C2082_=_C2092( C2082 C2092 ) C2082_=_C2093( C2082 C2093 ) C2082_=_C2094( C2082 C2094 ) C2082_=_C2095( C2082 C2095 ) \nC2082_=_C2096( C2082 C2096 ) C2082_=_C2098( C2082 C2098 ) C2082_=_C2099( C2082 C2099 ) C2082_=_C2100( C2082 C2100 ) C2082_=_C2183( C2082 C2183 ) C2083_=_C2084( C2083 C2084 ) \nC2083_=_C2085( C2083 C2085 ) C2083_=_C2086( C2083 C2086 ) C2083_=_C2087(</w:t>
      </w:r>
    </w:p>
    <w:p>
      <w:pPr>
        <w:pStyle w:val="PreformattedText"/>
        <w:bidi w:val="0"/>
        <w:spacing w:before="0" w:after="0"/>
        <w:jc w:val="left"/>
        <w:rPr/>
      </w:pPr>
      <w:r>
        <w:rPr/>
        <w:t xml:space="preserve"> </w:t>
      </w:r>
      <w:r>
        <w:rPr/>
        <w:t>C2083 C2087 ) C2083_=_C2088( C2083 C2088 ) C2083_=_C2089( C2083 C2089 ) C2083_=_C2091( C2083 C2091 ) \nC2083_=_C2092( C2083 C2092 ) C2083_=_C2093( C2083 C2093 ) C2083_=_C2094( C2083 C2094 ) C2083_=_C2095( C2083 C2095 ) C2083_=_C2096( C2083 C2096 ) C2083_=_C2098( C2083 C2098 ) \nC2083_=_C2099( C2083 C2099 ) C2083_=_C2100( C2083 C2100 ) C2083_=_C2253( C2083 C2253 ) C2084_=_C2085( C2084 C2085 ) C2084_=_C2086( C2084 C2086 ) C2084_=_C2087( C2084 C2087 ) \nC2084_=_C2088( C2084 C2088 ) C2084_=_C2089( C2084 C2089 ) C2084_=_C2091( C2084 C2091 ) C2084_=_C2092( C2084 C2092 ) C2084_=_C2093( C2084 C2093 ) C2084_=_C2094( C2084 C2094 ) \nC2084_=_C2095( C2084 C2095 ) C2084_=_C2096( C2084 C2096 ) C2084_=_C2098( C2084 C2098 ) C2084_=_C2099( C2084 C2099 ) C2084_=_C2100( C2084 C2100 ) C2084_=_C2292( C2084 C2292 ) \nC2084_=_C2297( C2084 C2297 ) C2085_=_C2086( C2085 C2086 ) C2085_=_C2087( C2085 C2087 ) C2085_=_C2088( C2085 C2088 ) C2085_=_C2089( C2085 C2089 ) C2085_=_C2091( C2085 C2091 ) \nC2085_=_C2092( C2085 C2092 ) C2085_=_C2093( C2085 C2093 ) C2085_=_C2094( C2085 C2094 ) C2085_=_C2095( C2085 C2095 ) C2085_=_C2096( C2085 C2096 ) C2085_=_C2098( C2085 C2098 ) \nC2085_=_C2099( C2085 C2099 ) C2085_=_C2100( C2085 C2100 ) C2085_=_C2338( C2085 C2338 ) C2085_=_C2353( C2085 C2353 ) C2086_=_C2087( C2086 C2087 ) C2086_=_C2088( C2086 C2088 ) \nC2086_=_C2089( C2086 C2089 ) C2086_=_C2091( C2086 C2091 ) C2086_=_C2092( C2086 C2092 ) C2086_=_C2093( C2086 C2093 ) C2086_=_C2094( C2086 C2094 ) C2086_=_C2095( C2086 C2095 ) \nC2086_=_C2096( C2086 C2096 ) C2086_=_C2098( C2086 C2098 ) C2086_=_C2099( C2086 C2099 ) C2086_=_C2100( C2086 C2100 ) C2087_=_C2088( C2087 C2088 ) C2087_=_C2089( C2087 C2089 ) \nC2087_=_C2091( C2087 C2091 ) C2087_=_C2092( C2087 C2092 ) C2087_=_C2093( C2087 C2093 ) C2087_=_C2094( C2087 C2094 ) C2087_=_C2095( C2087 C2095 ) C2087_=_C2096( C2087 C2096 ) \nC2087_=_C2098( C2087 C2098 ) C2087_=_C2099( C2087 C2099 ) C2087_=_C2100( C2087 C2100 ) C2088_=_C2089( C2088 C2089 ) C2088_=_C2091( C2088 C2091 ) C2088_=_C2092( C2088 C2092 ) \nC2088_=_C2093( C2088 C2093 ) C2088_=_C2094( C2088 C2094 ) C2088_=_C2095( C2088 C2095 ) C2088_=_C2096( C2088 C2096 ) C2088_=_C2098( C2088 C2098 ) C2088_=_C2099( C2088 C2099 ) \nC2088_=_C2100( C2088 C2100 ) C2089_=_C2091( C2089 C2091 ) C2089_=_C2092( C2089 C2092 ) C2089_=_C2093( C2089 C2093 ) C2089_=_C2094( C2089 C2094 ) C2089_=_C2095( C2089 C2095 ) \nC2089_=_C2096( C2089 C2096 ) C2089_=_C2098( C2089 C2098 ) C2089_=_C2099( C2089 C2099 ) C2089_=_C2100( C2089 C2100 ) C2089_=_C2808( C2089 C2808 ) C2091_=_C2092( C2091 C2092 ) \nC2091_=_C2093( C2091 C2093 ) C2091_=_C2094( C2091 C2094 ) C2091_=_C2095( C2091 C2095 ) C2091_=_C2096( C2091 C2096 ) C2091_=_C2098( C2091 C2098 ) C2091_=_C2099( C2091 C2099 ) \nC2091_=_C2100( C2091 C2100 ) C2092_=_C2093( C2092 C2093 ) C2092_=_C2094( C2092 C2094 ) C2092_=_C2095( C2092 C2095 ) C2092_=_C2096( C2092 C2096 ) C2092_=_C2098( C2092 C2098 ) \nC2092_=_C2099( C2092 C2099 ) C2092_=_C2100( C2092 C2100 ) C2092_=_C2961( C2092 C2961 ) C2092_=_C3740( C2092 C3740 ) C2093_=_C2094( C2093 C2094 ) C2093_=_C2095( C2093 C2095 ) \nC2093_=_C2096( C2093 C2096 ) C2093_=_C2098( C2093 C2098 ) C2093_=_C2099( C2093 C2099 ) C2093_=_C2100( C2093 C2100 ) C2093_=_C2962( C2093 C2962 ) C2093_=_C3079( C2093 C3079 ) \nC2093_=_C3850( C2093 C3850 ) C2094_=_C2095( C2094 C2095 ) C2094_=_C2096( C2094 C2096 ) C2094_=_C2098( C2094 C2098 ) C2094_=_C2099( C2094 C2099 ) C2094_=_C2100( C2094 C2100 ) \nC2094_=_C2949( C2094 C2949 ) C2094_=_C3886( C2094 C3886 ) C2095_=_C2096( C2095 C2096 ) C2095_=_C2098( C2095 C2098 ) C2095_=_C2099( C2095 C2099 ) C2095_=_C2100( C2095 C2100 ) \nC2095_=_C3080( C2095 C3080 ) C2096_=_C2098( C2096 C2098 ) C2096_=_C2099( C2096 C2099 ) C2096_=_C2100( C2096 C2100 ) C2096_=_C2963( C2096 C2963 ) C2096_=_C3941( C2096 C3941 ) \nC2098_=_C2099( C2098 C2099 ) C2098_=_C2100( C2098 C2100 ) C2099_=_C2100( C2099 C2100 ) C2099_=_C2965( C2099 C2965 ) C2100_=_C3951( C2100 C3951 ) C2183_=_C2297( C2183 C2297 ) \nC2183_=_C2353( C2183 C2353 ) C2183_=_C2476( C2183 C2476 ) C2183_=_C2601( C2183 C2601 ) C2183_=_C2729( C2183 C2729 ) C2183_=_C2969( C2183 C2969 ) C2183_=_C3147( C2183 C3147 ) \nC2183_=_C3728( C2183 C3728 ) C2183_=_C3740( C2183 C3740 ) C2183_=_C3941( C2183 C3941 ) C2183_=_C3954( C2183 C3954 ) C2183_=_C3986( C2183 C3986 ) C2183_=_C4085( C2183 C4085 ) \nC2183_=_C4094( C2183 C4094 ) C2187_=_C2338( C2187 C2338 ) C2187_=_C2583( C2187 C2583 ) C2187_=_C2940( C2187 C2940 ) C2187_=_C2941( C2187 C2941 ) C2187_=_C2943( C2187 C2943 ) \nC2187_=_C2944( C2187 C2944 ) C2187_=_C2945( C2187 C2945 ) C2187_=_C2946( C2187 C2946 ) C2187_=_C2947( C2187 C2947 ) C2187_=_C2948( C2187 C2948 ) C2187_=_C2949( C2187 C2949 ) \nC2187_=_C2950( C2187 C2950 ) C2187_=_C2951( C2187 C2951 ) C2187_=_C2952( C2187 C2952 ) C2187_=_C2953( C2187 C2953 ) C2187_=_C2954( C2187 C2954 ) C2187_=_C2956( C2187 C2956 ) \nC2187_=_C2958( C2187 C2958 ) C2253_=_C2292( C2253 C2292 ) C2253_=_C2438( C2253 C2438 ) C2253_=_C2597( C2253 C2597 ) C2253_=_C2808( C2253 C2808 ) C2253_=_C2951( C2253 C2951 ) \nC2253_=_C3081( C2253 C3081 ) C2253_=_C3113( C2253 C3113 ) C2253_=_C3273( C2253 C3273 ) C2253_=_C3300( C2253 C3300 ) C2253_=_C3706( C2253 C3706 ) C2253_=_C3723( C2253 C3723 ) \nC2253_=_C3886( C2253 C3886 ) C2253_=_C3950( C2253 C3950 ) C2253_=_C3951( C2253 C3951 ) C2253_=_C3952( C2253 C3952 ) C2253_=_C3953( C2253 C3953 ) C2253_=_C3954( C2253 C3954 ) \nC2253_=_C3955( C2253 C3955 ) C2292_=_C2297( C2292 C2297 ) C2292_=_C2438( C2292 C2438 ) C2292_=_C2597( C2292 C2597 ) C2292_=_C2808( C2292 C2808 ) C2292_=_C2951( C2292 C2951 ) \nC2292_=_C3081( C2292 C3081 ) C2292_=_C3113( C2292 C3113 ) C2292_=_C3273( C2292 C3273 ) C2292_=_C3300( C2292 C3300 ) C2292_=_C3706( C2292 C3706 ) C2292_=_C3723( C2292 C3723 ) \nC2292_=_C3886( C2292 C3886 ) C2292_=_C3950( C2292 C3950 ) C2292_=_C3951( C2292 C3951 ) C2292_=_C3952( C2292 C3952 ) C2292_=_C3953( C2292 C3953 ) C2292_=_C3954( C2292 C3954 ) \nC2292_=_C3955( C2292 C3955 ) C2297_=_C2353( C2297 C2353 ) C2297_=_C2476( C2297 C2476 ) C2297_=_C2601( C2297 C2601 ) C2297_=_C2729( C2297 C2729 ) C2297_=_C2969( C2297 C2969 ) \nC2297_=_C3147( C2297 C3147 ) C2297_=_C3728( C2297 C3728 ) C2297_=_C3740( C2297 C3740 ) C2297_=_C3941( C2297 C3941 ) C2297_=_C3954( C2297 C3954 ) C2297_=_C3986( C2297 C3986 ) \nC2297_=_C4085( C2297 C4085 ) C2297_=_C4094( C2297 C4094 ) C2338_=_C2353( C2338 C2353 ) C2338_=_C2583( C2338 C2583 ) C2338_=_C2940( C2338 C2940 ) C2338_=_C2941( C2338 C2941 ) \nC2338_=_C2943( C2338 C2943 ) C2338_=_C2944( C2338 C2944 ) C2338_=_C2945( C2338 C2945 ) C2338_=_C2946( C2338 C2946 ) C2338_=_C2947( C2338 C2947 ) C2338_=_C2948( C2338 C2948 ) \nC2338_=_C2949( C2338 C2949 ) C2338_=_C2950( C2338 C2950 ) C2338_=_C2951( C2338 C2951 ) C2338_=_C2952( C2338 C2952 ) C2338_=_C2953( C2338 C2953 ) C2338_=_C2954( C2338 C2954 ) \nC2338_=_C2956( C2338 C2956 ) C2338_=_C2958( C2338 C2958 ) C2353_=_C2476( C2353 C2476 ) C2353_=_C2601( C2353 C2601 ) C2353_=_C2729( C2353 C2729 ) C2353_=_C2969( C2353 C2969 ) \nC2353_=_C3147( C2353 C3147 ) C2353_=_C3728( C2353 C3728 ) C2353_=_C3740( C2353 C3740 ) C2353_=_C3941( C2353 C3941 ) C2353_=_C3954( C2353 C3954 ) C2353_=_C3986( C2353 C3986 ) \nC2353_=_C4085( C2353 C4085 ) C2353_=_C4094( C2353 C4094 ) C2438_=_C2597( C2438 C2597 ) C2438_=_C2808( C2438 C2808 ) C2438_=_C2951( C2438 C2951 ) C2438_=_C3081( C2438 C3081 ) \nC2438_=_C3113( C2438 C3113 ) C2438_=_C3273( C2438 C3273 ) C2438_=_C3300( C2438 C3300 ) C2438_=_C3706( C2438 C3706 ) C2438_=_C3723( C2438 C3723 ) C2438_=_C3886( C2438 C3886 ) \nC2438_=_C3950( C2438 C3950 ) C2438_=_C3951( C2438 C3951 ) C2438_=_C3952( C2438 C3952 ) C2438_=_C3953( C2438 C3953 ) C2438_=_C3954( C2438 C3954 ) C2438_=_C3955( C2438 C3955 ) \nC2465_=_C2476( C2465 C2476 ) C2465_=_C2584( C2465 C2584 ) C2465_=_C2716( C2465 C2716 ) C2465_=_C2940( C2465 C2940 ) C2465_=_C2959( C2465 C2959 ) C2465_=_C2960( C2465 C2960 ) \nC2465_=_C2961( C2465 C2961 ) C2465_=_C2962( C2465 C2962 ) C2465_=_C2963( C2465 C2963 ) C2465_=_C2965( C2465 C2965 ) C2465_=_C2966( C2465 C2966 ) C2465_=_C2967( C2465 C2967 ) \nC2465_=_C2968( C2465 C2968 ) C2465_=_C2969( C2465 C2969 ) C2476_=_C2601( C2476 C2601 ) C2476_=_C2729( C2476 C2729 ) C2476_=_C2969( C2476 C2969 ) C2476_=_C3147( C2476 C3147 ) \nC2476_=_C3728( C2476 C3728 ) C2476_=_C3740( C2476 C3740 ) C2476_=_C3941( C2476 C3941 ) C2476_=_C3954( C2476 C3954 ) C2476_=_C3986( C2476 C3986 ) C2476_=_C4085( C2476 C4085 ) \nC2476_=_C4094( C2476 C4094 ) C2583_=_C2584( C2583 C2584 ) C2583_=_C2586( C2583 C2586 ) C2583_=_C2597( C2583 C2597 ) C2583_=_C2599( C2583 C2599 ) C2583_=_C2601( C2583 C2601 ) \nC2583_=_C2940( C2583 C2940 ) C2583_=_C2941( C2583 C2941 ) C2583_=_C2943( C2583 C2943 ) C2583_=_C2944( C2583 C2944 ) C2583_=_C2945( C2583 C2945 ) C2583_=_C2946( C2583 C2946 ) \nC2583_=_C2947( C2583 C2947 ) C2583_=_C2948( C2583 C2948 ) C2583_=_C2949( C2583 C2949 ) C2583_=_C2950( C2583 C2950 ) C2583_=_C2951( C2583 C2951 ) C2583_=_C2952( C2583 C2952 ) \nC2583_=_C2953( C2583 C2953 ) C2583_=_C2954( C2583 C2954 ) C2583_=_C2956( C2583 C2956 ) C2583_=_C2958( C2583 C2958 ) C2584_=_C2586( C2584 C2586 ) C2584_=_C2597( C2584 C2597 ) \nC2584_=_C2599( C2584 C2599 ) C2584_=_C2601( C2584 C2601 ) C2584_=_C2716( C2584 C2716 ) C2584_=_C2940( C2584 C2940 ) C2584_=_C2959( C2584 C2959 ) C2584_=_C2960( C2584 C2960 ) \nC2584_=_C2961( C2584 C2961 ) C2584_=_C2962( C2584 C2962 ) C2584_=_C2963( C2584 C2963 ) C2584_=_C2965( C2584 C2965 ) C2584_=_C2966( C2584 C2966 ) C2584_=_C2967( C2584 C2967 ) \nC2584_=_C2968( C2584 C2968 ) C2584_=_C2969( C2584 C2969 ) C2586_=_C2597( C2586 C2597 ) C2586_=_C2599( C2586 C2599 ) C2586_=_C2601( C2586 C2601 ) C2586_=_C2814( C2586 C2814 ) \nC2586_=_C2959( C2586 C2959 ) C2586_=_C3070( C2586 C3070 ) C2586_=_C3071( C2586 C3071 ) C2586_=_C3072( C2586 C3072 ) C2586_=_C3073( C2586 C3073 ) C2586_=_C3074( C2586 C3074 ) \nC2586_=_C3075( C2586 C3075 ) C2586_=_C3076( C2586 C3076 ) C2586_=_C3077( C2586 C3077 ) C2586_=_C3078( C2586 C3078 ) C2586_=_C3079(</w:t>
      </w:r>
    </w:p>
    <w:p>
      <w:pPr>
        <w:pStyle w:val="PreformattedText"/>
        <w:bidi w:val="0"/>
        <w:spacing w:before="0" w:after="0"/>
        <w:jc w:val="left"/>
        <w:rPr/>
      </w:pPr>
      <w:r>
        <w:rPr/>
        <w:t xml:space="preserve"> </w:t>
      </w:r>
      <w:r>
        <w:rPr/>
        <w:t>C2586 C3079 ) C2586_=_C3080( C2586 C3080 ) \nC2586_=_C3081( C2586 C3081 ) C2586_=_C3082( C2586 C3082 ) C2586_=_C3083( C2586 C3083 ) C2586_=_C3085( C2586 C3085 ) C2586_=_C3087( C2586 C3087 ) C2586_=_C3088( C2586 C3088 ) \nC2597_=_C2599( C2597 C2599 ) C2597_=_C2601( C2597 C2601 ) C2597_=_C2808( C2597 C2808 ) C2597_=_C2951( C2597 C2951 ) C2597_=_C3081( C2597 C3081 ) C2597_=_C3113( C2597 C3113 ) \nC2597_=_C3273( C2597 C3273 ) C2597_=_C3300( C2597 C3300 ) C2597_=_C3706( C2597 C3706 ) C2597_=_C3723( C2597 C3723 ) C2597_=_C3886( C2597 C3886 ) C2597_=_C3950( C2597 C3950 ) \nC2597_=_C3951( C2597 C3951 ) C2597_=_C3952( C2597 C3952 ) C2597_=_C3953( C2597 C3953 ) C2597_=_C3954( C2597 C3954 ) C2597_=_C3955( C2597 C3955 ) C2599_=_C2601( C2599 C2601 ) \nC2599_=_C2832( C2599 C2832 ) C2599_=_C2889( C2599 C2889 ) C2599_=_C2966( C2599 C2966 ) C2599_=_C3068( C2599 C3068 ) C2599_=_C3133( C2599 C3133 ) C2599_=_C3167( C2599 C3167 ) \nC2599_=_C3326( C2599 C3326 ) C2599_=_C3597( C2599 C3597 ) C2599_=_C3676( C2599 C3676 ) C2599_=_C3726( C2599 C3726 ) C2599_=_C3765( C2599 C3765 ) C2599_=_C3811( C2599 C3811 ) \nC2599_=_C3828( C2599 C3828 ) C2599_=_C3850( C2599 C3850 ) C2599_=_C3900( C2599 C3900 ) C2599_=_C3950( C2599 C3950 ) C2599_=_C4022( C2599 C4022 ) C2599_=_C4054( C2599 C4054 ) \nC2599_=_C4067( C2599 C4067 ) C2599_=_C4069( C2599 C4069 ) C2601_=_C2729( C2601 C2729 ) C2601_=_C2969( C2601 C2969 ) C2601_=_C3147( C2601 C3147 ) C2601_=_C3728( C2601 C3728 ) \nC2601_=_C3740( C2601 C3740 ) C2601_=_C3941( C2601 C3941 ) C2601_=_C3954( C2601 C3954 ) C2601_=_C3986( C2601 C3986 ) C2601_=_C4085( C2601 C4085 ) C2601_=_C4094( C2601 C4094 ) \nC2716_=_C2729( C2716 C2729 ) C2716_=_C2940( C2716 C2940 ) C2716_=_C2959( C2716 C2959 ) C2716_=_C2960( C2716 C2960 ) C2716_=_C2961( C2716 C2961 ) C2716_=_C2962( C2716 C2962 ) \nC2716_=_C2963( C2716 C2963 ) C2716_=_C2965( C2716 C2965 ) C2716_=_C2966( C2716 C2966 ) C2716_=_C2967( C2716 C2967 ) C2716_=_C2968( C2716 C2968 ) C2716_=_C2969( C2716 C2969 ) \nC2729_=_C2969( C2729 C2969 ) C2729_=_C3147( C2729 C3147 ) C2729_=_C3728( C2729 C3728 ) C2729_=_C3740( C2729 C3740 ) C2729_=_C3941( C2729 C3941 ) C2729_=_C3954( C2729 C3954 ) \nC2729_=_C3986( C2729 C3986 ) C2729_=_C4085( C2729 C4085 ) C2729_=_C4094( C2729 C4094 ) C2808_=_C2951( C2808 C2951 ) C2808_=_C3081( C2808 C3081 ) C2808_=_C3113( C2808 C3113 ) \nC2808_=_C3273( C2808 C3273 ) C2808_=_C3300( C2808 C3300 ) C2808_=_C3706( C2808 C3706 ) C2808_=_C3723( C2808 C3723 ) C2808_=_C3886( C2808 C3886 ) C2808_=_C3950( C2808 C3950 ) \nC2808_=_C3951( C2808 C3951 ) C2808_=_C3952( C2808 C3952 ) C2808_=_C3953( C2808 C3953 ) C2808_=_C3954( C2808 C3954 ) C2808_=_C3955( C2808 C3955 ) C2814_=_C2832( C2814 C2832 ) \nC2814_=_C2959( C2814 C2959 ) C2814_=_C3070( C2814 C3070 ) C2814_=_C3071( C2814 C3071 ) C2814_=_C3072( C2814 C3072 ) C2814_=_C3073( C2814 C3073 ) C2814_=_C3074( C2814 C3074 ) \nC2814_=_C3075( C2814 C3075 ) C2814_=_C3076( C2814 C3076 ) C2814_=_C3077( C2814 C3077 ) C2814_=_C3078( C2814 C3078 ) C2814_=_C3079( C2814 C3079 ) C2814_=_C3080( C2814 C3080 ) \nC2814_=_C3081( C2814 C3081 ) C2814_=_C3082( C2814 C3082 ) C2814_=_C3083( C2814 C3083 ) C2814_=_C3085( C2814 C3085 ) C2814_=_C3087( C2814 C3087 ) C2814_=_C3088( C2814 C3088 ) \nC2832_=_C2889( C2832 C2889 ) C2832_=_C2966( C2832 C2966 ) C2832_=_C3068( C2832 C3068 ) C2832_=_C3133( C2832 C3133 ) C2832_=_C3167( C2832 C3167 ) C2832_=_C3326( C2832 C3326 ) \nC2832_=_C3597( C2832 C3597 ) C2832_=_C3676( C2832 C3676 ) C2832_=_C3726( C2832 C3726 ) C2832_=_C3765( C2832 C3765 ) C2832_=_C3811( C2832 C3811 ) C2832_=_C3828( C2832 C3828 ) \nC2832_=_C3850( C2832 C3850 ) C2832_=_C3900( C2832 C3900 ) C2832_=_C3950( C2832 C3950 ) C2832_=_C4022( C2832 C4022 ) C2832_=_C4054( C2832 C4054 ) C2832_=_C4067( C2832 C4067 ) \nC2832_=_C4069( C2832 C4069 ) C2889_=_C2966( C2889 C2966 ) C2889_=_C3068( C2889 C3068 ) C2889_=_C3133( C2889 C3133 ) C2889_=_C3167( C2889 C3167 ) C2889_=_C3326( C2889 C3326 ) \nC2889_=_C3597( C2889 C3597 ) C2889_=_C3676( C2889 C3676 ) C2889_=_C3726( C2889 C3726 ) C2889_=_C3765( C2889 C3765 ) C2889_=_C3811( C2889 C3811 ) C2889_=_C3828( C2889 C3828 ) \nC2889_=_C3850( C2889 C3850 ) C2889_=_C3900( C2889 C3900 ) C2889_=_C3950( C2889 C3950 ) C2889_=_C4022( C2889 C4022 ) C2889_=_C4054( C2889 C4054 ) C2889_=_C4067( C2889 C4067 ) \nC2889_=_C4069( C2889 C4069 ) C2940_=_C2941( C2940 C2941 ) C2940_=_C2943( C2940 C2943 ) C2940_=_C2944( C2940 C2944 ) C2940_=_C2945( C2940 C2945 ) C2940_=_C2946( C2940 C2946 ) \nC2940_=_C2947( C2940 C2947 ) C2940_=_C2948( C2940 C2948 ) C2940_=_C2949( C2940 C2949 ) C2940_=_C2950( C2940 C2950 ) C2940_=_C2951( C2940 C2951 ) C2940_=_C2952( C2940 C2952 ) \nC2940_=_C2953( C2940 C2953 ) C2940_=_C2954( C2940 C2954 ) C2940_=_C2956( C2940 C2956 ) C2940_=_C2958( C2940 C2958 ) C2940_=_C2959( C2940 C2959 ) C2940_=_C2960( C2940 C2960 ) \nC2940_=_C2961( C2940 C2961 ) C2940_=_C2962( C2940 C2962 ) C2940_=_C2963( C2940 C2963 ) C2940_=_C2965( C2940 C2965 ) C2940_=_C2966( C2940 C2966 ) C2940_=_C2967( C2940 C2967 ) \nC2940_=_C2968( C2940 C2968 ) C2940_=_C2969( C2940 C2969 ) C2941_=_C2943( C2941 C2943 ) C2941_=_C2944( C2941 C2944 ) C2941_=_C2945( C2941 C2945 ) C2941_=_C2946( C2941 C2946 ) \nC2941_=_C2947( C2941 C2947 ) C2941_=_C2948( C2941 C2948 ) C2941_=_C2949( C2941 C2949 ) C2941_=_C2950( C2941 C2950 ) C2941_=_C2951( C2941 C2951 ) C2941_=_C2952( C2941 C2952 ) \nC2941_=_C2953( C2941 C2953 ) C2941_=_C2954( C2941 C2954 ) C2941_=_C2956( C2941 C2956 ) C2941_=_C2958( C2941 C2958 ) C2943_=_C2944( C2943 C2944 ) C2943_=_C2945( C2943 C2945 ) \nC2943_=_C2946( C2943 C2946 ) C2943_=_C2947( C2943 C2947 ) C2943_=_C2948( C2943 C2948 ) C2943_=_C2949( C2943 C2949 ) C2943_=_C2950( C2943 C2950 ) C2943_=_C2951( C2943 C2951 ) \nC2943_=_C2952( C2943 C2952 ) C2943_=_C2953( C2943 C2953 ) C2943_=_C2954( C2943 C2954 ) C2943_=_C2956( C2943 C2956 ) C2943_=_C2958( C2943 C2958 ) C2944_=_C2945( C2944 C2945 ) \nC2944_=_C2946( C2944 C2946 ) C2944_=_C2947( C2944 C2947 ) C2944_=_C2948( C2944 C2948 ) C2944_=_C2949( C2944 C2949 ) C2944_=_C2950( C2944 C2950 ) C2944_=_C2951( C2944 C2951 ) \nC2944_=_C2952( C2944 C2952 ) C2944_=_C2953( C2944 C2953 ) C2944_=_C2954( C2944 C2954 ) C2944_=_C2956( C2944 C2956 ) C2944_=_C2958( C2944 C2958 ) C2944_=_C3075( C2944 C3075 ) \nC2945_=_C2946( C2945 C2946 ) C2945_=_C2947( C2945 C2947 ) C2945_=_C2948( C2945 C2948 ) C2945_=_C2949( C2945 C2949 ) C2945_=_C2950( C2945 C2950 ) C2945_=_C2951( C2945 C2951 ) \nC2945_=_C2952( C2945 C2952 ) C2945_=_C2953( C2945 C2953 ) C2945_=_C2954( C2945 C2954 ) C2945_=_C2956( C2945 C2956 ) C2945_=_C2958( C2945 C2958 ) C2945_=_C2960( C2945 C2960 ) \nC2945_=_C3076( C2945 C3076 ) C2945_=_C3723( C2945 C3723 ) C2945_=_C3726( C2945 C3726 ) C2945_=_C3728( C2945 C3728 ) C2946_=_C2947( C2946 C2947 ) C2946_=_C2948( C2946 C2948 ) \nC2946_=_C2949( C2946 C2949 ) C2946_=_C2950( C2946 C2950 ) C2946_=_C2951( C2946 C2951 ) C2946_=_C2952( C2946 C2952 ) C2946_=_C2953( C2946 C2953 ) C2946_=_C2954( C2946 C2954 ) \nC2946_=_C2956( C2946 C2956 ) C2946_=_C2958( C2946 C2958 ) C2947_=_C2948( C2947 C2948 ) C2947_=_C2949( C2947 C2949 ) C2947_=_C2950( C2947 C2950 ) C2947_=_C2951( C2947 C2951 ) \nC2947_=_C2952( C2947 C2952 ) C2947_=_C2953( C2947 C2953 ) C2947_=_C2954( C2947 C2954 ) C2947_=_C2956( C2947 C2956 ) C2947_=_C2958( C2947 C2958 ) C2948_=_C2949( C2948 C2949 ) \nC2948_=_C2950( C2948 C2950 ) C2948_=_C2951( C2948 C2951 ) C2948_=_C2952( C2948 C2952 ) C2948_=_C2953( C2948 C2953 ) C2948_=_C2954( C2948 C2954 ) C2948_=_C2956( C2948 C2956 ) \nC2948_=_C2958( C2948 C2958 ) C2949_=_C2950( C2949 C2950 ) C2949_=_C2951( C2949 C2951 ) C2949_=_C2952( C2949 C2952 ) C2949_=_C2953( C2949 C2953 ) C2949_=_C2954( C2949 C2954 ) \nC2949_=_C2956( C2949 C2956 ) C2949_=_C2958( C2949 C2958 ) C2949_=_C3886( C2949 C3886 ) C2950_=_C2951( C2950 C2951 ) C2950_=_C2952( C2950 C2952 ) C2950_=_C2953( C2950 C2953 ) \nC2950_=_C2954( C2950 C2954 ) C2950_=_C2956( C2950 C2956 ) C2950_=_C2958( C2950 C2958 ) C2951_=_C2952( C2951 C2952 ) C2951_=_C2953( C2951 C2953 ) C2951_=_C2954( C2951 C2954 ) \nC2951_=_C2956( C2951 C2956 ) C2951_=_C2958( C2951 C2958 ) C2951_=_C3081( C2951 C3081 ) C2951_=_C3113( C2951 C3113 ) C2951_=_C3273( C2951 C3273 ) C2951_=_C3300( C2951 C3300 ) \nC2951_=_C3706( C2951 C3706 ) C2951_=_C3723( C2951 C3723 ) C2951_=_C3886( C2951 C3886 ) C2951_=_C3950( C2951 C3950 ) C2951_=_C3951( C2951 C3951 ) C2951_=_C3952( C2951 C3952 ) \nC2951_=_C3953( C2951 C3953 ) C2951_=_C3954( C2951 C3954 ) C2951_=_C3955( C2951 C3955 ) C2952_=_C2953( C2952 C2953 ) C2952_=_C2954( C2952 C2954 ) C2952_=_C2956( C2952 C2956 ) \nC2952_=_C2958( C2952 C2958 ) C2953_=_C2954( C2953 C2954 ) C2953_=_C2956( C2953 C2956 ) C2953_=_C2958( C2953 C2958 ) C2954_=_C2956( C2954 C2956 ) C2954_=_C2958( C2954 C2958 ) \nC2956_=_C2958( C2956 C2958 ) C2959_=_C2960( C2959 C2960 ) C2959_=_C2961( C2959 C2961 ) C2959_=_C2962( C2959 C2962 ) C2959_=_C2963( C2959 C2963 ) C2959_=_C2965( C2959 C2965 ) \nC2959_=_C2966( C2959 C2966 ) C2959_=_C2967( C2959 C2967 ) C2959_=_C2968( C2959 C2968 ) C2959_=_C2969( C2959 C2969 ) C2959_=_C3070( C2959 C3070 ) C2959_=_C3071( C2959 C3071 ) \nC2959_=_C3072( C2959 C3072 ) C2959_=_C3073( C2959 C3073 ) C2959_=_C3074( C2959 C3074 ) C2959_=_C3075( C2959 C3075 ) C2959_=_C3076( C2959 C3076 ) C2959_=_C3077( C2959 C3077 ) \nC2959_=_C3078( C2959 C3078 ) C2959_=_C3079( C2959 C3079 ) C2959_=_C3080( C2959 C3080 ) C2959_=_C3081( C2959 C3081 ) C2959_=_C3082( C2959 C3082 ) C2959_=_C3083( C2959 C3083 ) \nC2959_=_C3085( C2959 C3085 ) C2959_=_C3087( C2959 C3087 ) C2959_=_C3088( C2959 C3088 ) C2960_=_C2961( C2960 C2961 ) C2960_=_C2962( C2960 C2962 ) C2960_=_C2963( C2960 C2963 ) \nC2960_=_C2965( C2960 C2965 ) C2960_=_C2966( C2960 C2966 ) C2960_=_C2967( C2960 C2967 ) C2960_=_C2968( C2960 C2968 ) C2960_=_C2969( C2960 C2969 ) C2960_=_C3076( C2960 C3076 ) \nC2960_=_C3723( C2960 C3723 ) C2960_=_C3726( C2960 C3726 ) C2960_=_C3728( C2960 C3728 ) C2961_=_C2962( C2961 C2962 ) C2961_=_C2963( C2961 C2963 ) C2961_=_C2965( C2961 C2965 ) \nC2961_=_C2966(</w:t>
      </w:r>
    </w:p>
    <w:p>
      <w:pPr>
        <w:pStyle w:val="PreformattedText"/>
        <w:bidi w:val="0"/>
        <w:spacing w:before="0" w:after="0"/>
        <w:jc w:val="left"/>
        <w:rPr/>
      </w:pPr>
      <w:r>
        <w:rPr/>
        <w:t xml:space="preserve"> </w:t>
      </w:r>
      <w:r>
        <w:rPr/>
        <w:t>C2961 C2966 ) C2961_=_C2967( C2961 C2967 ) C2961_=_C2968( C2961 C2968 ) C2961_=_C2969( C2961 C2969 ) C2961_=_C3740( C2961 C3740 ) C2962_=_C2963( C2962 C2963 ) \nC2962_=_C2965( C2962 C2965 ) C2962_=_C2966( C2962 C2966 ) C2962_=_C2967( C2962 C2967 ) C2962_=_C2968( C2962 C2968 ) C2962_=_C2969( C2962 C2969 ) C2962_=_C3079( C2962 C3079 ) \nC2962_=_C3850( C2962 C3850 ) C2963_=_C2965( C2963 C2965 ) C2963_=_C2966( C2963 C2966 ) C2963_=_C2967( C2963 C2967 ) C2963_=_C2968( C2963 C2968 ) C2963_=_C2969( C2963 C2969 ) \nC2963_=_C3941( C2963 C3941 ) C2965_=_C2966( C2965 C2966 ) C2965_=_C2967( C2965 C2967 ) C2965_=_C2968( C2965 C2968 ) C2965_=_C2969( C2965 C2969 ) C2966_=_C2967( C2966 C2967 ) \nC2966_=_C2968( C2966 C2968 ) C2966_=_C2969( C2966 C2969 ) C2966_=_C3068( C2966 C3068 ) C2966_=_C3133( C2966 C3133 ) C2966_=_C3167( C2966 C3167 ) C2966_=_C3326( C2966 C3326 ) \nC2966_=_C3597( C2966 C3597 ) C2966_=_C3676( C2966 C3676 ) C2966_=_C3726( C2966 C3726 ) C2966_=_C3765( C2966 C3765 ) C2966_=_C3811( C2966 C3811 ) C2966_=_C3828( C2966 C3828 ) \nC2966_=_C3850( C2966 C3850 ) C2966_=_C3900( C2966 C3900 ) C2966_=_C3950( C2966 C3950 ) C2966_=_C4022( C2966 C4022 ) C2966_=_C4054( C2966 C4054 ) C2966_=_C4067( C2966 C4067 ) \nC2966_=_C4069( C2966 C4069 ) C2967_=_C2968( C2967 C2968 ) C2967_=_C2969( C2967 C2969 ) C2967_=_C4085( C2967 C4085 ) C2968_=_C2969( C2968 C2969 ) C2968_=_C3953( C2968 C3953 ) \nC2968_=_C4094( C2968 C4094 ) C2969_=_C3147( C2969 C3147 ) C2969_=_C3728( C2969 C3728 ) C2969_=_C3740( C2969 C3740 ) C2969_=_C3941( C2969 C3941 ) C2969_=_C3954( C2969 C3954 ) \nC2969_=_C3986( C2969 C3986 ) C2969_=_C4085( C2969 C4085 ) C2969_=_C4094( C2969 C4094 ) C3068_=_C3133( C3068 C3133 ) C3068_=_C3167( C3068 C3167 ) C3068_=_C3326( C3068 C3326 ) \nC3068_=_C3597( C3068 C3597 ) C3068_=_C3676( C3068 C3676 ) C3068_=_C3726( C3068 C3726 ) C3068_=_C3765( C3068 C3765 ) C3068_=_C3811( C3068 C3811 ) C3068_=_C3828( C3068 C3828 ) \nC3068_=_C3850( C3068 C3850 ) C3068_=_C3900( C3068 C3900 ) C3068_=_C3950( C3068 C3950 ) C3068_=_C4022( C3068 C4022 ) C3068_=_C4054( C3068 C4054 ) C3068_=_C4067( C3068 C4067 ) \nC3068_=_C4069( C3068 C4069 ) C3070_=_C3071( C3070 C3071 ) C3070_=_C3072( C3070 C3072 ) C3070_=_C3073( C3070 C3073 ) C3070_=_C3074( C3070 C3074 ) C3070_=_C3075( C3070 C3075 ) \nC3070_=_C3076( C3070 C3076 ) C3070_=_C3077( C3070 C3077 ) C3070_=_C3078( C3070 C3078 ) C3070_=_C3079( C3070 C3079 ) C3070_=_C3080( C3070 C3080 ) C3070_=_C3081( C3070 C3081 ) \nC3070_=_C3082( C3070 C3082 ) C3070_=_C3083( C3070 C3083 ) C3070_=_C3085( C3070 C3085 ) C3070_=_C3087( C3070 C3087 ) C3070_=_C3088( C3070 C3088 ) C3070_=_C3113( C3070 C3113 ) \nC3071_=_C3072( C3071 C3072 ) C3071_=_C3073( C3071 C3073 ) C3071_=_C3074( C3071 C3074 ) C3071_=_C3075( C3071 C3075 ) C3071_=_C3076( C3071 C3076 ) C3071_=_C3077( C3071 C3077 ) \nC3071_=_C3078( C3071 C3078 ) C3071_=_C3079( C3071 C3079 ) C3071_=_C3080( C3071 C3080 ) C3071_=_C3081( C3071 C3081 ) C3071_=_C3082( C3071 C3082 ) C3071_=_C3083( C3071 C3083 ) \nC3071_=_C3085( C3071 C3085 ) C3071_=_C3087( C3071 C3087 ) C3071_=_C3088( C3071 C3088 ) C3072_=_C3073( C3072 C3073 ) C3072_=_C3074( C3072 C3074 ) C3072_=_C3075( C3072 C3075 ) \nC3072_=_C3076( C3072 C3076 ) C3072_=_C3077( C3072 C3077 ) C3072_=_C3078( C3072 C3078 ) C3072_=_C3079( C3072 C3079 ) C3072_=_C3080( C3072 C3080 ) C3072_=_C3081( C3072 C3081 ) \nC3072_=_C3082( C3072 C3082 ) C3072_=_C3083( C3072 C3083 ) C3072_=_C3085( C3072 C3085 ) C3072_=_C3087( C3072 C3087 ) C3072_=_C3088( C3072 C3088 ) C3072_=_C3300( C3072 C3300 ) \nC3073_=_C3074( C3073 C3074 ) C3073_=_C3075( C3073 C3075 ) C3073_=_C3076( C3073 C3076 ) C3073_=_C3077( C3073 C3077 ) C3073_=_C3078( C3073 C3078 ) C3073_=_C3079( C3073 C3079 ) \nC3073_=_C3080( C3073 C3080 ) C3073_=_C3081( C3073 C3081 ) C3073_=_C3082( C3073 C3082 ) C3073_=_C3083( C3073 C3083 ) C3073_=_C3085( C3073 C3085 ) C3073_=_C3087( C3073 C3087 ) \nC3073_=_C3088( C3073 C3088 ) C3073_=_C3597( C3073 C3597 ) C3074_=_C3075( C3074 C3075 ) C3074_=_C3076( C3074 C3076 ) C3074_=_C3077( C3074 C3077 ) C3074_=_C3078( C3074 C3078 ) \nC3074_=_C3079( C3074 C3079 ) C3074_=_C3080( C3074 C3080 ) C3074_=_C3081( C3074 C3081 ) C3074_=_C3082( C3074 C3082 ) C3074_=_C3083( C3074 C3083 ) C3074_=_C3085( C3074 C3085 ) \nC3074_=_C3087( C3074 C3087 ) C3074_=_C3088( C3074 C3088 ) C3074_=_C3676( C3074 C3676 ) C3075_=_C3076( C3075 C3076 ) C3075_=_C3077( C3075 C3077 ) C3075_=_C3078( C3075 C3078 ) \nC3075_=_C3079( C3075 C3079 ) C3075_=_C3080( C3075 C3080 ) C3075_=_C3081( C3075 C3081 ) C3075_=_C3082( C3075 C3082 ) C3075_=_C3083( C3075 C3083 ) C3075_=_C3085( C3075 C3085 ) \nC3075_=_C3087( C3075 C3087 ) C3075_=_C3088( C3075 C3088 ) C3076_=_C3077( C3076 C3077 ) C3076_=_C3078( C3076 C3078 ) C3076_=_C3079( C3076 C3079 ) C3076_=_C3080( C3076 C3080 ) \nC3076_=_C3081( C3076 C3081 ) C3076_=_C3082( C3076 C3082 ) C3076_=_C3083( C3076 C3083 ) C3076_=_C3085( C3076 C3085 ) C3076_=_C3087( C3076 C3087 ) C3076_=_C3088( C3076 C3088 ) \nC3076_=_C3723( C3076 C3723 ) C3076_=_C3726( C3076 C3726 ) C3076_=_C3728( C3076 C3728 ) C3077_=_C3078( C3077 C3078 ) C3077_=_C3079( C3077 C3079 ) C3077_=_C3080( C3077 C3080 ) \nC3077_=_C3081( C3077 C3081 ) C3077_=_C3082( C3077 C3082 ) C3077_=_C3083( C3077 C3083 ) C3077_=_C3085( C3077 C3085 ) C3077_=_C3087( C3077 C3087 ) C3077_=_C3088( C3077 C3088 ) \nC3077_=_C3828( C3077 C3828 ) C3078_=_C3079( C3078 C3079 ) C3078_=_C3080( C3078 C3080 ) C3078_=_C3081( C3078 C3081 ) C3078_=_C3082( C3078 C3082 ) C3078_=_C3083( C3078 C3083 ) \nC3078_=_C3085( C3078 C3085 ) C3078_=_C3087( C3078 C3087 ) C3078_=_C3088( C3078 C3088 ) C3079_=_C3080( C3079 C3080 ) C3079_=_C3081( C3079 C3081 ) C3079_=_C3082( C3079 C3082 ) \nC3079_=_C3083( C3079 C3083 ) C3079_=_C3085( C3079 C3085 ) C3079_=_C3087( C3079 C3087 ) C3079_=_C3088( C3079 C3088 ) C3079_=_C3850( C3079 C3850 ) C3080_=_C3081( C3080 C3081 ) \nC3080_=_C3082( C3080 C3082 ) C3080_=_C3083( C3080 C3083 ) C3080_=_C3085( C3080 C3085 ) C3080_=_C3087( C3080 C3087 ) C3080_=_C3088( C3080 C3088 ) C3081_=_C3082( C3081 C3082 ) \nC3081_=_C3083( C3081 C3083 ) C3081_=_C3085( C3081 C3085 ) C3081_=_C3087( C3081 C3087 ) C3081_=_C3088( C3081 C3088 ) C3081_=_C3113( C3081 C3113 ) C3081_=_C3273( C3081 C3273 ) \nC3081_=_C3300( C3081 C3300 ) C3081_=_C3706( C3081 C3706 ) C3081_=_C3723( C3081 C3723 ) C3081_=_C3886( C3081 C3886 ) C3081_=_C3950( C3081 C3950 ) C3081_=_C3951( C3081 C3951 ) \nC3081_=_C3952( C3081 C3952 ) C3081_=_C3953( C3081 C3953 ) C3081_=_C3954( C3081 C3954 ) C3081_=_C3955( C3081 C3955 ) C3082_=_C3083( C3082 C3083 ) C3082_=_C3085( C3082 C3085 ) \nC3082_=_C3087( C3082 C3087 ) C3082_=_C3088( C3082 C3088 ) C3083_=_C3085( C3083 C3085 ) C3083_=_C3087( C3083 C3087 ) C3083_=_C3088( C3083 C3088 ) C3083_=_C4054( C3083 C4054 ) \nC3085_=_C3087( C3085 C3087 ) C3085_=_C3088( C3085 C3088 ) C3085_=_C4067( C3085 C4067 ) C3087_=_C3088( C3087 C3088 ) C3087_=_C3955( C3087 C3955 ) C3088_=_C4069( C3088 C4069 ) \nC3113_=_C3273( C3113 C3273 ) C3113_=_C3300( C3113 C3300 ) C3113_=_C3706( C3113 C3706 ) C3113_=_C3723( C3113 C3723 ) C3113_=_C3886( C3113 C3886 ) C3113_=_C3950( C3113 C3950 ) \nC3113_=_C3951( C3113 C3951 ) C3113_=_C3952( C3113 C3952 ) C3113_=_C3953( C3113 C3953 ) C3113_=_C3954( C3113 C3954 ) C3113_=_C3955( C3113 C3955 ) C3133_=_C3167( C3133 C3167 ) \nC3133_=_C3326( C3133 C3326 ) C3133_=_C3597( C3133 C3597 ) C3133_=_C3676( C3133 C3676 ) C3133_=_C3726( C3133 C3726 ) C3133_=_C3765( C3133 C3765 ) C3133_=_C3811( C3133 C3811 ) \nC3133_=_C3828( C3133 C3828 ) C3133_=_C3850( C3133 C3850 ) C3133_=_C3900( C3133 C3900 ) C3133_=_C3950( C3133 C3950 ) C3133_=_C4022( C3133 C4022 ) C3133_=_C4054( C3133 C4054 ) \nC3133_=_C4067( C3133 C4067 ) C3133_=_C4069( C3133 C4069 ) C3147_=_C3728( C3147 C3728 ) C3147_=_C3740( C3147 C3740 ) C3147_=_C3941( C3147 C3941 ) C3147_=_C3954( C3147 C3954 ) \nC3147_=_C3986( C3147 C3986 ) C3147_=_C4085( C3147 C4085 ) C3147_=_C4094( C3147 C4094 ) C3167_=_C3326( C3167 C3326 ) C3167_=_C3597( C3167 C3597 ) C3167_=_C3676( C3167 C3676 ) \nC3167_=_C3726( C3167 C3726 ) C3167_=_C3765( C3167 C3765 ) C3167_=_C3811( C3167 C3811 ) C3167_=_C3828( C3167 C3828 ) C3167_=_C3850( C3167 C3850 ) C3167_=_C3900( C3167 C3900 ) \nC3167_=_C3950( C3167 C3950 ) C3167_=_C4022( C3167 C4022 ) C3167_=_C4054( C3167 C4054 ) C3167_=_C4067( C3167 C4067 ) C3167_=_C4069( C3167 C4069 ) C3273_=_C3300( C3273 C3300 ) \nC3273_=_C3706( C3273 C3706 ) C3273_=_C3723( C3273 C3723 ) C3273_=_C3886( C3273 C3886 ) C3273_=_C3950( C3273 C3950 ) C3273_=_C3951( C3273 C3951 ) C3273_=_C3952( C3273 C3952 ) \nC3273_=_C3953( C3273 C3953 ) C3273_=_C3954( C3273 C3954 ) C3273_=_C3955( C3273 C3955 ) C3300_=_C3706( C3300 C3706 ) C3300_=_C3723( C3300 C3723 ) C3300_=_C3886( C3300 C3886 ) \nC3300_=_C3950( C3300 C3950 ) C3300_=_C3951( C3300 C3951 ) C3300_=_C3952( C3300 C3952 ) C3300_=_C3953( C3300 C3953 ) C3300_=_C3954( C3300 C3954 ) C3300_=_C3955( C3300 C3955 ) \nC3326_=_C3597( C3326 C3597 ) C3326_=_C3676( C3326 C3676 ) C3326_=_C3726( C3326 C3726 ) C3326_=_C3765( C3326 C3765 ) C3326_=_C3811( C3326 C3811 ) C3326_=_C3828( C3326 C3828 ) \nC3326_=_C3850( C3326 C3850 ) C3326_=_C3900( C3326 C3900 ) C3326_=_C3950( C3326 C3950 ) C3326_=_C4022( C3326 C4022 ) C3326_=_C4054( C3326 C4054 ) C3326_=_C4067( C3326 C4067 ) \nC3326_=_C4069( C3326 C4069 ) C3597_=_C3676( C3597 C3676 ) C3597_=_C3726( C3597 C3726 ) C3597_=_C3765( C3597 C3765 ) C3597_=_C3811( C3597 C3811 ) C3597_=_C3828( C3597 C3828 ) \nC3597_=_C3850( C3597 C3850 ) C3597_=_C3900( C3597 C3900 ) C3597_=_C3950( C3597 C3950 ) C3597_=_C4022( C3597 C4022 ) C3597_=_C4054( C3597 C4054 ) C3597_=_C4067( C3597 C4067 ) \nC3597_=_C4069( C3597 C4069 ) C3676_=_C3726( C3676 C3726 ) C3676_=_C3765( C3676 C3765 ) C3676_=_C3811( C3676 C3811 ) C3676_=_C3828( C3676 C3828 ) C3676_=_C3850( C3676 C3850 ) \nC3676_=_C3900( C3676 C3900 ) C3676_=_C3950( C3676 C3950 ) C3676_=_C4022( C3676 C4022 ) C3676_=_C4054( C3676 C4054 ) C3676_=_C4067( C3676 C4067 ) C3676_=_C4069( C3676 C4069 ) \nC3706_=_C3723( C3706 C3723 ) C3706_=_C3886( C3706 C3886 ) C3706_=_C3950(</w:t>
      </w:r>
    </w:p>
    <w:p>
      <w:pPr>
        <w:pStyle w:val="PreformattedText"/>
        <w:bidi w:val="0"/>
        <w:spacing w:before="0" w:after="0"/>
        <w:jc w:val="left"/>
        <w:rPr/>
      </w:pPr>
      <w:r>
        <w:rPr/>
        <w:t xml:space="preserve"> </w:t>
      </w:r>
      <w:r>
        <w:rPr/>
        <w:t>C3706 C3950 ) C3706_=_C3951( C3706 C3951 ) C3706_=_C3952( C3706 C3952 ) C3706_=_C3953( C3706 C3953 ) \nC3706_=_C3954( C3706 C3954 ) C3706_=_C3955( C3706 C3955 ) C3723_=_C3726( C3723 C3726 ) C3723_=_C3728( C3723 C3728 ) C3723_=_C3886( C3723 C3886 ) C3723_=_C3950( C3723 C3950 ) \nC3723_=_C3951( C3723 C3951 ) C3723_=_C3952( C3723 C3952 ) C3723_=_C3953( C3723 C3953 ) C3723_=_C3954( C3723 C3954 ) C3723_=_C3955( C3723 C3955 ) C3726_=_C3728( C3726 C3728 ) \nC3726_=_C3765( C3726 C3765 ) C3726_=_C3811( C3726 C3811 ) C3726_=_C3828( C3726 C3828 ) C3726_=_C3850( C3726 C3850 ) C3726_=_C3900( C3726 C3900 ) C3726_=_C3950( C3726 C3950 ) \nC3726_=_C4022( C3726 C4022 ) C3726_=_C4054( C3726 C4054 ) C3726_=_C4067( C3726 C4067 ) C3726_=_C4069( C3726 C4069 ) C3728_=_C3740( C3728 C3740 ) C3728_=_C3941( C3728 C3941 ) \nC3728_=_C3954( C3728 C3954 ) C3728_=_C3986( C3728 C3986 ) C3728_=_C4085( C3728 C4085 ) C3728_=_C4094( C3728 C4094 ) C3740_=_C3941( C3740 C3941 ) C3740_=_C3954( C3740 C3954 ) \nC3740_=_C3986( C3740 C3986 ) C3740_=_C4085( C3740 C4085 ) C3740_=_C4094( C3740 C4094 ) C3765_=_C3811( C3765 C3811 ) C3765_=_C3828( C3765 C3828 ) C3765_=_C3850( C3765 C3850 ) \nC3765_=_C3900( C3765 C3900 ) C3765_=_C3950( C3765 C3950 ) C3765_=_C4022( C3765 C4022 ) C3765_=_C4054( C3765 C4054 ) C3765_=_C4067( C3765 C4067 ) C3765_=_C4069( C3765 C4069 ) \nC3811_=_C3828( C3811 C3828 ) C3811_=_C3850( C3811 C3850 ) C3811_=_C3900( C3811 C3900 ) C3811_=_C3950( C3811 C3950 ) C3811_=_C4022( C3811 C4022 ) C3811_=_C4054( C3811 C4054 ) \nC3811_=_C4067( C3811 C4067 ) C3811_=_C4069( C3811 C4069 ) C3828_=_C3850( C3828 C3850 ) C3828_=_C3900( C3828 C3900 ) C3828_=_C3950( C3828 C3950 ) C3828_=_C4022( C3828 C4022 ) \nC3828_=_C4054( C3828 C4054 ) C3828_=_C4067( C3828 C4067 ) C3828_=_C4069( C3828 C4069 ) C3850_=_C3900( C3850 C3900 ) C3850_=_C3950( C3850 C3950 ) C3850_=_C4022( C3850 C4022 ) \nC3850_=_C4054( C3850 C4054 ) C3850_=_C4067( C3850 C4067 ) C3850_=_C4069( C3850 C4069 ) C3886_=_C3950( C3886 C3950 ) C3886_=_C3951( C3886 C3951 ) C3886_=_C3952( C3886 C3952 ) \nC3886_=_C3953( C3886 C3953 ) C3886_=_C3954( C3886 C3954 ) C3886_=_C3955( C3886 C3955 ) C3900_=_C3950( C3900 C3950 ) C3900_=_C4022( C3900 C4022 ) C3900_=_C4054( C3900 C4054 ) \nC3900_=_C4067( C3900 C4067 ) C3900_=_C4069( C3900 C4069 ) C3941_=_C3954( C3941 C3954 ) C3941_=_C3986( C3941 C3986 ) C3941_=_C4085( C3941 C4085 ) C3941_=_C4094( C3941 C4094 ) \nC3950_=_C3951( C3950 C3951 ) C3950_=_C3952( C3950 C3952 ) C3950_=_C3953( C3950 C3953 ) C3950_=_C3954( C3950 C3954 ) C3950_=_C3955( C3950 C3955 ) C3950_=_C4022( C3950 C4022 ) \nC3950_=_C4054( C3950 C4054 ) C3950_=_C4067( C3950 C4067 ) C3950_=_C4069( C3950 C4069 ) C3951_=_C3952( C3951 C3952 ) C3951_=_C3953( C3951 C3953 ) C3951_=_C3954( C3951 C3954 ) \nC3951_=_C3955( C3951 C3955 ) C3952_=_C3953( C3952 C3953 ) C3952_=_C3954( C3952 C3954 ) C3952_=_C3955( C3952 C3955 ) C3953_=_C3954( C3953 C3954 ) C3953_=_C3955( C3953 C3955 ) \nC3953_=_C4094( C3953 C4094 ) C3954_=_C3955( C3954 C3955 ) C3954_=_C3986( C3954 C3986 ) C3954_=_C4085( C3954 C4085 ) C3954_=_C4094( C3954 C4094 ) C3986_=_C4085( C3986 C4085 ) \nC3986_=_C4094( C3986 C4094 ) C4022_=_C4054( C4022 C4054 ) C4022_=_C4067( C4022 C4067 ) C4022_=_C4069( C4022 C4069 ) C4054_=_C4067( C4054 C4067 ) C4054_=_C4069( C4054 C4069 ) \nC4067_=_C4069( C4067 C4069 ) C4085_=_C4094( C4085 C4094 ) "];71-&gt;84[label="167: C357 C402 C405 C473 C484 \nC497 C519 C530 C559 C563 C581 \nC698 C710 C751 C854 C864 C916 \nC922 C969 C1028 C1188 C1205 C1273 \nC1278 C1279 C1280 C1293 C1294 C1296 \nC1339 C1489 C1493 C1507 C1520 C1585 \nC1587 C1588 C1589 C1590 C1593 C1595 \nC1596 C1597 C1598 C1599 C1600 C1602 \nC1604 C1605 C1635 C1643 C1730 C1734 \nC1944 C1963 C1977 C2002 C2081 C2082 \nC2083 C2084 C2085 C2086 C2087 C2088 \nC2089 C2091 C2092 C2093 C2094 C2095 \nC2096 C2098 C2099 C2100 C2183 C2187 \nC2253 C2292 C2297 C2338 C2353 C2438 \nC2465 C2476 C2583 C2584 C2586 C2597 \nC2599 C2601 C2716 C2729 C2808 C2814 \nC2832 C2889 C2941 C2943 C2944 C2945 \nC2946 C2947 C2948 C2949 C2950 C2952 \nC2953 C2954 C2956 C2958 C2960 C2961 \nC2962 C2963 C2965 C2967 C2968 C3068 \nC3070 C3071 C3072 C3073 C3074 C3075 \nC3076 C3077 C3078 C3079 C3080 C3082 \nC3083 C3085 C3087 C3088 C3113 C3133 \nC3147 C3167 C3273 C3300 C3326 C3597 \nC3676 C3706 C3723 C3726 C3728 C3740 \nC3765 C3811 C3828 C3850 C3886 C3900 \nC3941 C3951 C3952 C3953 C3955 C3986 \nC4022 C4054 C4067 C4069 C4085 C4094 \n1806: C357_=_C581 ,C357_=_C1273 ,C357_=_C1489 ,C357_=_C1585 ,C357_=_C1587 ,\nC357_=_C1588 ,C357_=_C1589 ,C357_=_C1590 ,C357_=_C1593 ,C357_=_C1595 ,C357_=_C1596 ,\nC357_=_C1597 ,C357_=_C1598 ,C357_=_C1599 ,C357_=_C1600 ,C357_=_C1602 ,C357_=_C1604 ,\nC357_=_C1605 ,C402_=_C405 ,C402_=_C559 ,C402_=_C916 ,C402_=_C1493 ,C402_=_C1730 ,\nC402_=_C1963 ,C402_=_C2081 ,C402_=_C2082 ,C402_=_C2083 ,C402_=_C2084 ,C402_=_C2085 ,\nC402_=_C2086 ,C402_=_C2087 ,C402_=_C2088 ,C402_=_C2089 ,C402_=_C2091 ,C402_=_C2092 ,\nC402_=_C2093 ,C402_=_C2094 ,C402_=_C2095 ,C402_=_C2096 ,C402_=_C2098 ,C402_=_C2099 ,\nC402_=_C2100 ,C405_=_C563 ,C405_=_C698 ,C405_=_C854 ,C405_=_C922 ,C405_=_C1188 ,\nC405_=_C1279 ,C405_=_C1635 ,C405_=_C1734 ,C405_=_C2465 ,C405_=_C2584 ,C405_=_C2716 ,\nC405_=_C2960 ,C405_=_C2961 ,C405_=_C2962 ,C405_=_C2963 ,C405_=_C2965 ,C405_=_C2967 ,\nC405_=_C2968 ,C473_=_C530 ,C473_=_C710 ,C473_=_C864 ,C473_=_C1205 ,C473_=_C1296 ,\nC473_=_C1643 ,C473_=_C2002 ,C473_=_C2183 ,C473_=_C2297 ,C473_=_C2353 ,C473_=_C2476 ,\nC473_=_C2601 ,C473_=_C2729 ,C473_=_C3147 ,C473_=_C3728 ,C473_=_C3740 ,C473_=_C3941 ,\nC473_=_C3986 ,C473_=_C4085 ,C473_=_C4094 ,C484_=_C497 ,C484_=_C751 ,C484_=_C1280 ,\nC484_=_C2586 ,C484_=_C2814 ,C484_=_C3070 ,C484_=_C3071 ,C484_=_C3072 ,C484_=_C3073 ,\nC484_=_C3074 ,C484_=_C3075 ,C484_=_C3076 ,C484_=_C3077 ,C484_=_C3078 ,C484_=_C3079 ,\nC484_=_C3080 ,C484_=_C3082 ,C484_=_C3083 ,C484_=_C3085 ,C484_=_C3087 ,C484_=_C3088 ,\nC497_=_C1294 ,C497_=_C2599 ,C497_=_C2832 ,C497_=_C2889 ,C497_=_C3068 ,C497_=_C3133 ,\nC497_=_C3167 ,C497_=_C3326 ,C497_=_C3597 ,C497_=_C3676 ,C497_=_C3726 ,C497_=_C3765 ,\nC497_=_C3811 ,C497_=_C3828 ,C497_=_C3850 ,C497_=_C3900 ,C497_=_C4022 ,C497_=_C4054 ,\nC497_=_C4067 ,C497_=_C4069 ,C519_=_C530 ,C519_=_C969 ,C519_=_C1278 ,C519_=_C1520 ,\nC519_=_C1944 ,C519_=_C2187 ,C519_=_C2338 ,C519_=_C2583 ,C519_=_C2941 ,C519_=_C2943 ,\nC519_=_C2944 ,C519_=_C2945 ,C519_=_C2946 ,C519_=_C2947 ,C519_=_C2948 ,C519_=_C2949 ,\nC519_=_C2950 ,C519_=_C2952 ,C519_=_C2953 ,C519_=_C2954 ,C519_=_C2956 ,C519_=_C2958 ,\nC530_=_C710 ,C530_=_C864 ,C530_=_C1205 ,C530_=_C1296 ,C530_=_C1643 ,C530_=_C2002 ,\nC530_=_C2183 ,C530_=_C2297 ,C530_=_C2353 ,C530_=_C2476 ,C530_=_C2601 ,C530_=_C2729 ,\nC530_=_C3147 ,C530_=_C3728 ,C530_=_C3740 ,C530_=_C3941 ,C530_=_C3986 ,C530_=_C4085 ,\nC530_=_C4094 ,C559_=_C563 ,C559_=_C916 ,C559_=_C1493 ,C559_=_C1730 ,C559_=_C1963 ,\nC559_=_C2081 ,C559_=_C2082 ,C559_=_C2083 ,C559_=_C2084 ,C559_=_C2085 ,C559_=_C2086 ,\nC559_=_C2087 ,C559_=_C2088 ,C559_=_C2089 ,C559_=_C2091 ,C559_=_C2092 ,C559_=_C2093 ,\nC559_=_C2094 ,C559_=_C2095 ,C559_=_C2096 ,C559_=_C2098 ,C559_=_C2099 ,C559_=_C2100 ,\nC563_=_C698 ,C563_=_C854 ,C563_=_C922 ,C563_=_C1188 ,C563_=_C1279 ,C563_=_C1635 ,\nC563_=_C1734 ,C563_=_C2465 ,C563_=_C2584 ,C563_=_C2716 ,C563_=_C2960 ,C563_=_C2961 ,\nC563_=_C2962 ,C563_=_C2963 ,C563_=_C2965 ,C563_=_C2967 ,C563_=_C2968 ,C581_=_C1273 ,\nC581_=_C1489 ,C581_=_C1585 ,C581_=_C1587 ,C581_=_C1588 ,C581_=_C1589 ,C581_=_C1590 ,\nC581_=_C1593 ,C581_=_C1595 ,C581_=_C1596 ,C581_=_C1597 ,C581_=_C1598 ,C581_=_C1599 ,\nC581_=_C1600 ,C581_=_C1602 ,C581_=_C1604 ,C581_=_C1605 ,C698_=_C710 ,C698_=_C854 ,\nC698_=_C922 ,C698_=_C1188 ,C698_=_C1279 ,C698_=_C1635 ,C698_=_C1734 ,C698_=_C2465 ,\nC698_=_C2584 ,C698_=_C2716 ,C698_=_C2960 ,C698_=_C2961 ,C698_=_C2962 ,C698_=_C2963 ,\nC698_=_C2965 ,C698_=_C2967 ,C698_=_C2968 ,C710_=_C864 ,C710_=_C1205 ,C710_=_C1296 ,\nC710_=_C1643 ,C710_=_C2002 ,C710_=_C2183 ,C710_=_C2297 ,C710_=_C2353 ,C710_=_C2476 ,\nC710_=_C2601 ,C710_=_C2729 ,C710_=_C3147 ,C710_=_C3728 ,C710_=_C3740 ,C710_=_C3941 ,\nC710_=_C3986 ,C710_=_C4085 ,C710_=_C4094 ,C751_=_C1280 ,C751_=_C2586 ,C751_=_C2814 ,\nC751_=_C3070 ,C751_=_C3071 ,C751_=_C3072 ,C751_=_C3073 ,C751_=_C3074 ,C751_=_C3075 ,\nC751_=_C3076 ,C751_=_C3077 ,C751_=_C3078 ,C751_=_C3079 ,C751_=_C3080 ,C751_=_C3082 ,\nC751_=_C3083 ,C751_=_C3085 ,C751_=_C3087 ,C751_=_C3088 ,C854_=_C864 ,C854_=_C922 ,\nC854_=_C1188 ,C854_=_C1279 ,C854_=_C1635 ,C854_=_C1734 ,C854_=_C2465 ,C854_=_C2584 ,\nC854_=_C2716 ,C854_=_C2960 ,C854_=_C2961 ,C854_=_C2962 ,C854_=_C2963 ,C854_=_C2965 ,\nC854_=_C2967 ,C854_=_C2968 ,C864_=_C1205 ,C864_=_C1296 ,C864_=_C1643 ,C864_=_C2002 ,\nC864_=_C2183 ,C864_=_C2297 ,C864_=_C2353 ,C864_=_C2476 ,C864_=_C2601 ,C864_=_C2729 ,\nC864_=_C3147 ,C864_=_C3728 ,C864_=_C3740 ,C864_=_C3941 ,C864_=_C3986 ,C864_=_C4085 ,\nC864_=_C4094 ,C916_=_C922 ,C916_=_C1493 ,C916_=_C1730 ,C916_=_C1963 ,C916_=_C2081 ,\nC916_=_C2082 ,C916_=_C2083 ,C916_=_C2084 ,C916_=_C2085 ,C916_=_C2086 ,C916_=_C2087 ,\nC916_=_C2088 ,C916_=_C2089 ,C916_=_C2091 ,C916_=_C2092 ,C916_=_C2093 ,C916_=_C2094 ,\nC916_=_C2095 ,C916_=_C2096 ,C916_=_C2098 ,C916_=_C2099 ,C916_=_C2100 ,C922_=_C1188 ,\nC922_=_C1279 ,C922_=_C1635 ,C922_=_C1734 ,C922_=_C2465 ,C922_=_C2584 ,C922_=_C2716 ,\nC922_=_C2960 ,C922_=_C2961 ,C922_=_C2962 ,C922_=_C2963 ,C922_=_C2965 ,C922_=_C2967 ,\nC922_=_C2968 ,C969_=_C1278 ,C969_=_C1520 ,C969_=_C1944 ,C969_=_C2187 ,C969_=_C2338 ,\nC969_=_C2583 ,C969_=_C2941 ,C969_=_C2943 ,C969_=_C2944 ,C969_=_C2945 ,C969_=_C2946 ,\nC969_=_C2947 ,C969_=_C2948 ,C969_=_C2949 ,C969_=_C2950 ,C969_=_C2952 ,C969_=_C2953 ,\nC969_=_C2954 ,C969_=_C2956 ,C969_=_C2958 ,C1028_=_C1293 ,C1028_=_C1339 ,C1028_=_C1507 ,\nC1028_=_C1977 ,C1028_=_C2253 ,C1028_=_C2292 ,C1028_=_C2438 ,C1028_=_C2597 ,C1028_=_C2808 ,\nC1028_=_C3113 ,C1028_=_C3273 ,C1028_=_C3300 ,C1028_=_C3706 ,C1028_=_C3723 ,C1028_=_C3886 ,\nC1028_=_C3951 ,C1028_=_C3952 ,C1028_=_C3953 ,C1028_=_C3955 ,C1188_=_C1205 ,C1188_=_C1279 ,\nC1188_=_C1635 ,C1188_=_C1734</w:t>
      </w:r>
    </w:p>
    <w:p>
      <w:pPr>
        <w:pStyle w:val="PreformattedText"/>
        <w:bidi w:val="0"/>
        <w:spacing w:before="0" w:after="0"/>
        <w:jc w:val="left"/>
        <w:rPr/>
      </w:pPr>
      <w:r>
        <w:rPr/>
        <w:t xml:space="preserve"> </w:t>
      </w:r>
      <w:r>
        <w:rPr/>
        <w:t>,C1188_=_C2465 ,C1188_=_C2584 ,C1188_=_C2716 ,C1188_=_C2960 ,\nC1188_=_C2961 ,C1188_=_C2962 ,C1188_=_C2963 ,C1188_=_C2965 ,C1188_=_C2967 ,C1188_=_C2968 ,\nC1205_=_C1296 ,C1205_=_C1643 ,C1205_=_C2002 ,C1205_=_C2183 ,C1205_=_C2297 ,C1205_=_C2353 ,\nC1205_=_C2476 ,C1205_=_C2601 ,C1205_=_C2729 ,C1205_=_C3147 ,C1205_=_C3728 ,C1205_=_C3740 ,\nC1205_=_C3941 ,C1205_=_C3986 ,C1205_=_C4085 ,C1205_=_C4094 ,C1273_=_C1278 ,C1273_=_C1279 ,\nC1273_=_C1280 ,C1273_=_C1293 ,C1273_=_C1294 ,C1273_=_C1296 ,C1273_=_C1489 ,C1273_=_C1585 ,\nC1273_=_C1587 ,C1273_=_C1588 ,C1273_=_C1589 ,C1273_=_C1590 ,C1273_=_C1593 ,C1273_=_C1595 ,\nC1273_=_C1596 ,C1273_=_C1597 ,C1273_=_C1598 ,C1273_=_C1599 ,C1273_=_C1600 ,C1273_=_C1602 ,\nC1273_=_C1604 ,C1273_=_C1605 ,C1278_=_C1279 ,C1278_=_C1280 ,C1278_=_C1293 ,C1278_=_C1294 ,\nC1278_=_C1296 ,C1278_=_C1520 ,C1278_=_C1944 ,C1278_=_C2187 ,C1278_=_C2338 ,C1278_=_C2583 ,\nC1278_=_C2941 ,C1278_=_C2943 ,C1278_=_C2944 ,C1278_=_C2945 ,C1278_=_C2946 ,C1278_=_C2947 ,\nC1278_=_C2948 ,C1278_=_C2949 ,C1278_=_C2950 ,C1278_=_C2952 ,C1278_=_C2953 ,C1278_=_C2954 ,\nC1278_=_C2956 ,C1278_=_C2958 ,C1279_=_C1280 ,C1279_=_C1293 ,C1279_=_C1294 ,C1279_=_C1296 ,\nC1279_=_C1635 ,C1279_=_C1734 ,C1279_=_C2465 ,C1279_=_C2584 ,C1279_=_C2716 ,C1279_=_C2960 ,\nC1279_=_C2961 ,C1279_=_C2962 ,C1279_=_C2963 ,C1279_=_C2965 ,C1279_=_C2967 ,C1279_=_C2968 ,\nC1280_=_C1293 ,C1280_=_C1294 ,C1280_=_C1296 ,C1280_=_C2586 ,C1280_=_C2814 ,C1280_=_C3070 ,\nC1280_=_C3071 ,C1280_=_C3072 ,C1280_=_C3073 ,C1280_=_C3074 ,C1280_=_C3075 ,C1280_=_C3076 ,\nC1280_=_C3077 ,C1280_=_C3078 ,C1280_=_C3079 ,C1280_=_C3080 ,C1280_=_C3082 ,C1280_=_C3083 ,\nC1280_=_C3085 ,C1280_=_C3087 ,C1280_=_C3088 ,C1293_=_C1294 ,C1293_=_C1296 ,C1293_=_C1339 ,\nC1293_=_C1507 ,C1293_=_C1977 ,C1293_=_C2253 ,C1293_=_C2292 ,C1293_=_C2438 ,C1293_=_C2597 ,\nC1293_=_C2808 ,C1293_=_C3113 ,C1293_=_C3273 ,C1293_=_C3300 ,C1293_=_C3706 ,C1293_=_C3723 ,\nC1293_=_C3886 ,C1293_=_C3951 ,C1293_=_C3952 ,C1293_=_C3953 ,C1293_=_C3955 ,C1294_=_C1296 ,\nC1294_=_C2599 ,C1294_=_C2832 ,C1294_=_C2889 ,C1294_=_C3068 ,C1294_=_C3133 ,C1294_=_C3167 ,\nC1294_=_C3326 ,C1294_=_C3597 ,C1294_=_C3676 ,C1294_=_C3726 ,C1294_=_C3765 ,C1294_=_C3811 ,\nC1294_=_C3828 ,C1294_=_C3850 ,C1294_=_C3900 ,C1294_=_C4022 ,C1294_=_C4054 ,C1294_=_C4067 ,\nC1294_=_C4069 ,C1296_=_C1643 ,C1296_=_C2002 ,C1296_=_C2183 ,C1296_=_C2297 ,C1296_=_C2353 ,\nC1296_=_C2476 ,C1296_=_C2601 ,C1296_=_C2729 ,C1296_=_C3147 ,C1296_=_C3728 ,C1296_=_C3740 ,\nC1296_=_C3941 ,C1296_=_C3986 ,C1296_=_C4085 ,C1296_=_C4094 ,C1339_=_C1507 ,C1339_=_C1977 ,\nC1339_=_C2253 ,C1339_=_C2292 ,C1339_=_C2438 ,C1339_=_C2597 ,C1339_=_C2808 ,C1339_=_C3113 ,\nC1339_=_C3273 ,C1339_=_C3300 ,C1339_=_C3706 ,C1339_=_C3723 ,C1339_=_C3886 ,C1339_=_C3951 ,\nC1339_=_C3952 ,C1339_=_C3953 ,C1339_=_C3955 ,C1489_=_C1493 ,C1489_=_C1507 ,C1489_=_C1585 ,\nC1489_=_C1587 ,C1489_=_C1588 ,C1489_=_C1589 ,C1489_=_C1590 ,C1489_=_C1593 ,C1489_=_C1595 ,\nC1489_=_C1596 ,C1489_=_C1597 ,C1489_=_C1598 ,C1489_=_C1599 ,C1489_=_C1600 ,C1489_=_C1602 ,\nC1489_=_C1604 ,C1489_=_C1605 ,C1493_=_C1507 ,C1493_=_C1730 ,C1493_=_C1963 ,C1493_=_C2081 ,\nC1493_=_C2082 ,C1493_=_C2083 ,C1493_=_C2084 ,C1493_=_C2085 ,C1493_=_C2086 ,C1493_=_C2087 ,\nC1493_=_C2088 ,C1493_=_C2089 ,C1493_=_C2091 ,C1493_=_C2092 ,C1493_=_C2093 ,C1493_=_C2094 ,\nC1493_=_C2095 ,C1493_=_C2096 ,C1493_=_C2098 ,C1493_=_C2099 ,C1493_=_C2100 ,C1507_=_C1977 ,\nC1507_=_C2253 ,C1507_=_C2292 ,C1507_=_C2438 ,C1507_=_C2597 ,C1507_=_C2808 ,C1507_=_C3113 ,\nC1507_=_C3273 ,C1507_=_C3300 ,C1507_=_C3706 ,C1507_=_C3723 ,C1507_=_C3886 ,C1507_=_C3951 ,\nC1507_=_C3952 ,C1507_=_C3953 ,C1507_=_C3955 ,C1520_=_C1944 ,C1520_=_C2187 ,C1520_=_C2338 ,\nC1520_=_C2583 ,C1520_=_C2941 ,C1520_=_C2943 ,C1520_=_C2944 ,C1520_=_C2945 ,C1520_=_C2946 ,\nC1520_=_C2947 ,C1520_=_C2948 ,C1520_=_C2949 ,C1520_=_C2950 ,C1520_=_C2952 ,C1520_=_C2953 ,\nC1520_=_C2954 ,C1520_=_C2956 ,C1520_=_C2958 ,C1585_=_C1587 ,C1585_=_C1588 ,C1585_=_C1589 ,\nC1585_=_C1590 ,C1585_=_C1593 ,C1585_=_C1595 ,C1585_=_C1596 ,C1585_=_C1597 ,C1585_=_C1598 ,\nC1585_=_C1599 ,C1585_=_C1600 ,C1585_=_C1602 ,C1585_=_C1604 ,C1585_=_C1605 ,C1585_=_C1963 ,\nC1585_=_C1977 ,C1587_=_C1588 ,C1587_=_C1589 ,C1587_=_C1590 ,C1587_=_C1593 ,C1587_=_C1595 ,\nC1587_=_C1596 ,C1587_=_C1597 ,C1587_=_C1598 ,C1587_=_C1599 ,C1587_=_C1600 ,C1587_=_C1602 ,\nC1587_=_C1604 ,C1587_=_C1605 ,C1587_=_C2083 ,C1587_=_C2253 ,C1588_=_C1589 ,C1588_=_C1590 ,\nC1588_=_C1593 ,C1588_=_C1595 ,C1588_=_C1596 ,C1588_=_C1597 ,C1588_=_C1598 ,C1588_=_C1599 ,\nC1588_=_C1600 ,C1588_=_C1602 ,C1588_=_C1604 ,C1588_=_C1605 ,C1588_=_C2084 ,C1588_=_C2292 ,\nC1588_=_C2297 ,C1589_=_C1590 ,C1589_=_C1593 ,C1589_=_C1595 ,C1589_=_C1596 ,C1589_=_C1597 ,\nC1589_=_C1598 ,C1589_=_C1599 ,C1589_=_C1600 ,C1589_=_C1602 ,C1589_=_C1604 ,C1589_=_C1605 ,\nC1589_=_C2583 ,C1589_=_C2584 ,C1589_=_C2586 ,C1589_=_C2597 ,C1589_=_C2599 ,C1589_=_C2601 ,\nC1590_=_C1593 ,C1590_=_C1595 ,C1590_=_C1596 ,C1590_=_C1597 ,C1590_=_C1598 ,C1590_=_C1599 ,\nC1590_=_C1600 ,C1590_=_C1602 ,C1590_=_C1604 ,C1590_=_C1605 ,C1590_=_C2089 ,C1590_=_C2808 ,\nC1593_=_C1595 ,C1593_=_C1596 ,C1593_=_C1597 ,C1593_=_C1598 ,C1593_=_C1599 ,C1593_=_C1600 ,\nC1593_=_C1602 ,C1593_=_C1604 ,C1593_=_C1605 ,C1595_=_C1596 ,C1595_=_C1597 ,C1595_=_C1598 ,\nC1595_=_C1599 ,C1595_=_C1600 ,C1595_=_C1602 ,C1595_=_C1604 ,C1595_=_C1605 ,C1596_=_C1597 ,\nC1596_=_C1598 ,C1596_=_C1599 ,C1596_=_C1600 ,C1596_=_C1602 ,C1596_=_C1604 ,C1596_=_C1605 ,\nC1596_=_C3074 ,C1596_=_C3676 ,C1597_=_C1598 ,C1597_=_C1599 ,C1597_=_C1600 ,C1597_=_C1602 ,\nC1597_=_C1604 ,C1597_=_C1605 ,C1597_=_C2945 ,C1597_=_C2960 ,C1597_=_C3076 ,C1597_=_C3723 ,\nC1597_=_C3726 ,C1597_=_C3728 ,C1598_=_C1599 ,C1598_=_C1600 ,C1598_=_C1602 ,C1598_=_C1604 ,\nC1598_=_C1605 ,C1599_=_C1600 ,C1599_=_C1602 ,C1599_=_C1604 ,C1599_=_C1605 ,C1600_=_C1602 ,\nC1600_=_C1604 ,C1600_=_C1605 ,C1600_=_C2094 ,C1600_=_C2949 ,C1600_=_C3886 ,C1602_=_C1604 ,\nC1602_=_C1605 ,C1604_=_C1605 ,C1604_=_C2100 ,C1604_=_C3951 ,C1635_=_C1643 ,C1635_=_C1734 ,\nC1635_=_C2465 ,C1635_=_C2584 ,C1635_=_C2716 ,C1635_=_C2960 ,C1635_=_C2961 ,C1635_=_C2962 ,\nC1635_=_C2963 ,C1635_=_C2965 ,C1635_=_C2967 ,C1635_=_C2968 ,C1643_=_C2002 ,C1643_=_C2183 ,\nC1643_=_C2297 ,C1643_=_C2353 ,C1643_=_C2476 ,C1643_=_C2601 ,C1643_=_C2729 ,C1643_=_C3147 ,\nC1643_=_C3728 ,C1643_=_C3740 ,C1643_=_C3941 ,C1643_=_C3986 ,C1643_=_C4085 ,C1643_=_C4094 ,\nC1730_=_C1734 ,C1730_=_C1963 ,C1730_=_C2081 ,C1730_=_C2082 ,C1730_=_C2083 ,C1730_=_C2084 ,\nC1730_=_C2085 ,C1730_=_C2086 ,C1730_=_C2087 ,C1730_=_C2088 ,C1730_=_C2089 ,C1730_=_C2091 ,\nC1730_=_C2092 ,C1730_=_C2093 ,C1730_=_C2094 ,C1730_=_C2095 ,C1730_=_C2096 ,C1730_=_C2098 ,\nC1730_=_C2099 ,C1730_=_C2100 ,C1734_=_C2465 ,C1734_=_C2584 ,C1734_=_C2716 ,C1734_=_C2960 ,\nC1734_=_C2961 ,C1734_=_C2962 ,C1734_=_C2963 ,C1734_=_C2965 ,C1734_=_C2967 ,C1734_=_C2968 ,\nC1944_=_C2187 ,C1944_=_C2338 ,C1944_=_C2583 ,C1944_=_C2941 ,C1944_=_C2943 ,C1944_=_C2944 ,\nC1944_=_C2945 ,C1944_=_C2946 ,C1944_=_C2947 ,C1944_=_C2948 ,C1944_=_C2949 ,C1944_=_C2950 ,\nC1944_=_C2952 ,C1944_=_C2953 ,C1944_=_C2954 ,C1944_=_C2956 ,C1944_=_C2958 ,C1963_=_C1977 ,\nC1963_=_C2081 ,C1963_=_C2082 ,C1963_=_C2083 ,C1963_=_C2084 ,C1963_=_C2085 ,C1963_=_C2086 ,\nC1963_=_C2087 ,C1963_=_C2088 ,C1963_=_C2089 ,C1963_=_C2091 ,C1963_=_C2092 ,C1963_=_C2093 ,\nC1963_=_C2094 ,C1963_=_C2095 ,C1963_=_C2096 ,C1963_=_C2098 ,C1963_=_C2099 ,C1963_=_C2100 ,\nC1977_=_C2253 ,C1977_=_C2292 ,C1977_=_C2438 ,C1977_=_C2597 ,C1977_=_C2808 ,C1977_=_C3113 ,\nC1977_=_C3273 ,C1977_=_C3300 ,C1977_=_C3706 ,C1977_=_C3723 ,C1977_=_C3886 ,C1977_=_C3951 ,\nC1977_=_C3952 ,C1977_=_C3953 ,C1977_=_C3955 ,C2002_=_C2183 ,C2002_=_C2297 ,C2002_=_C2353 ,\nC2002_=_C2476 ,C2002_=_C2601 ,C2002_=_C2729 ,C2002_=_C3147 ,C2002_=_C3728 ,C2002_=_C3740 ,\nC2002_=_C3941 ,C2002_=_C3986 ,C2002_=_C4085 ,C2002_=_C4094 ,C2081_=_C2082 ,C2081_=_C2083 ,\nC2081_=_C2084 ,C2081_=_C2085 ,C2081_=_C2086 ,C2081_=_C2087 ,C2081_=_C2088 ,C2081_=_C2089 ,\nC2081_=_C2091 ,C2081_=_C2092 ,C2081_=_C2093 ,C2081_=_C2094 ,C2081_=_C2095 ,C2081_=_C2096 ,\nC2081_=_C2098 ,C2081_=_C2099 ,C2081_=_C2100 ,C2082_=_C2083 ,C2082_=_C2084 ,C2082_=_C2085 ,\nC2082_=_C2086 ,C2082_=_C2087 ,C2082_=_C2088 ,C2082_=_C2089 ,C2082_=_C2091 ,C2082_=_C2092 ,\nC2082_=_C2093 ,C2082_=_C2094 ,C2082_=_C2095 ,C2082_=_C2096 ,C2082_=_C2098 ,C2082_=_C2099 ,\nC2082_=_C2100 ,C2082_=_C2183 ,C2083_=_C2084 ,C2083_=_C2085 ,C2083_=_C2086 ,C2083_=_C2087 ,\nC2083_=_C2088 ,C2083_=_C2089 ,C2083_=_C2091 ,C2083_=_C2092 ,C2083_=_C2093 ,C2083_=_C2094 ,\nC2083_=_C2095 ,C2083_=_C2096 ,C2083_=_C2098 ,C2083_=_C2099 ,C2083_=_C2100 ,C2083_=_C2253 ,\nC2084_=_C2085 ,C2084_=_C2086 ,C2084_=_C2087 ,C2084_=_C2088 ,C2084_=_C2089 ,C2084_=_C2091 ,\nC2084_=_C2092 ,C2084_=_C2093 ,C2084_=_C2094 ,C2084_=_C2095 ,C2084_=_C2096 ,C2084_=_C2098 ,\nC2084_=_C2099 ,C2084_=_C2100 ,C2084_=_C2292 ,C2084_=_C2297 ,C2085_=_C2086 ,C2085_=_C2087 ,\nC2085_=_C2088 ,C2085_=_C2089 ,C2085_=_C2091 ,C2085_=_C2092 ,C2085_=_C2093 ,C2085_=_C2094 ,\nC2085_=_C2095 ,C2085_=_C2096 ,C2085_=_C2098 ,C2085_=_C2099 ,C2085_=_C2100 ,C2085_=_C2338 ,\nC2085_=_C2353 ,C2086_=_C2087 ,C2086_=_C2088 ,C2086_=_C2089 ,C2086_=_C2091 ,C2086_=_C2092 ,\nC2086_=_C2093 ,C2086_=_C2094 ,C2086_=_C2095 ,C2086_=_C2096 ,C2086_=_C2098 ,C2086_=_C2099 ,\nC2086_=_C2100 ,C2087_=_C2088 ,C2087_=_C2089 ,C2087_=_C2091 ,C2087_=_C2092 ,C2087_=_C2093 ,\nC2087_=_C2094 ,C2087_=_C2095 ,C2087_=_C2096 ,C2087_=_C2098 ,C2087_=_C2099 ,C2087_=_C2100 ,\nC2088_=_C2089 ,C2088_=_C2091 ,C2088_=_C2092 ,C2088_=_C2093 ,C2088_=_C2094 ,C2088_=_C2095 ,\nC2088_=_C2096 ,C2088_=_C2098 ,C2088_=_C2099 ,C2088_=_C2100 ,C2089_=_C2091 ,C2089_=_C2092 ,\nC2089_=_C2093 ,C2089_=_C2094 ,C2089_=_C2095 ,C2089_=_C2096 ,C2089_=_C2098 ,C2089_=_C2099 ,\nC2089_=_C2100 ,C2089_=_C2808 ,C2091_=_C2092 ,C2091_=_C2093 ,C2091_=_C2094 ,C2091_=_C2095 ,\nC2091_=_C2096 ,C2091_=_C2098 ,C2091_=_C2099 ,C2091_=_C2100 ,C2092_=_C2093 ,C2092_=_C2094 ,\nC2092_=_C2095 ,C2092_=_C2096 ,C2092_=_C2098 ,C2092_=_C2099 ,C2092_=_C2100 ,C2092_=_C2961</w:t>
      </w:r>
    </w:p>
    <w:p>
      <w:pPr>
        <w:pStyle w:val="PreformattedText"/>
        <w:bidi w:val="0"/>
        <w:spacing w:before="0" w:after="0"/>
        <w:jc w:val="left"/>
        <w:rPr/>
      </w:pPr>
      <w:r>
        <w:rPr/>
        <w:t xml:space="preserve"> </w:t>
      </w:r>
      <w:r>
        <w:rPr/>
        <w:t>,\nC2092_=_C3740 ,C2093_=_C2094 ,C2093_=_C2095 ,C2093_=_C2096 ,C2093_=_C2098 ,C2093_=_C2099 ,\nC2093_=_C2100 ,C2093_=_C2962 ,C2093_=_C3079 ,C2093_=_C3850 ,C2094_=_C2095 ,C2094_=_C2096 ,\nC2094_=_C2098 ,C2094_=_C2099 ,C2094_=_C2100 ,C2094_=_C2949 ,C2094_=_C3886 ,C2095_=_C2096 ,\nC2095_=_C2098 ,C2095_=_C2099 ,C2095_=_C2100 ,C2095_=_C3080 ,C2096_=_C2098 ,C2096_=_C2099 ,\nC2096_=_C2100 ,C2096_=_C2963 ,C2096_=_C3941 ,C2098_=_C2099 ,C2098_=_C2100 ,C2099_=_C2100 ,\nC2099_=_C2965 ,C2100_=_C3951 ,C2183_=_C2297 ,C2183_=_C2353 ,C2183_=_C2476 ,C2183_=_C2601 ,\nC2183_=_C2729 ,C2183_=_C3147 ,C2183_=_C3728 ,C2183_=_C3740 ,C2183_=_C3941 ,C2183_=_C3986 ,\nC2183_=_C4085 ,C2183_=_C4094 ,C2187_=_C2338 ,C2187_=_C2583 ,C2187_=_C2941 ,C2187_=_C2943 ,\nC2187_=_C2944 ,C2187_=_C2945 ,C2187_=_C2946 ,C2187_=_C2947 ,C2187_=_C2948 ,C2187_=_C2949 ,\nC2187_=_C2950 ,C2187_=_C2952 ,C2187_=_C2953 ,C2187_=_C2954 ,C2187_=_C2956 ,C2187_=_C2958 ,\nC2253_=_C2292 ,C2253_=_C2438 ,C2253_=_C2597 ,C2253_=_C2808 ,C2253_=_C3113 ,C2253_=_C3273 ,\nC2253_=_C3300 ,C2253_=_C3706 ,C2253_=_C3723 ,C2253_=_C3886 ,C2253_=_C3951 ,C2253_=_C3952 ,\nC2253_=_C3953 ,C2253_=_C3955 ,C2292_=_C2297 ,C2292_=_C2438 ,C2292_=_C2597 ,C2292_=_C2808 ,\nC2292_=_C3113 ,C2292_=_C3273 ,C2292_=_C3300 ,C2292_=_C3706 ,C2292_=_C3723 ,C2292_=_C3886 ,\nC2292_=_C3951 ,C2292_=_C3952 ,C2292_=_C3953 ,C2292_=_C3955 ,C2297_=_C2353 ,C2297_=_C2476 ,\nC2297_=_C2601 ,C2297_=_C2729 ,C2297_=_C3147 ,C2297_=_C3728 ,C2297_=_C3740 ,C2297_=_C3941 ,\nC2297_=_C3986 ,C2297_=_C4085 ,C2297_=_C4094 ,C2338_=_C2353 ,C2338_=_C2583 ,C2338_=_C2941 ,\nC2338_=_C2943 ,C2338_=_C2944 ,C2338_=_C2945 ,C2338_=_C2946 ,C2338_=_C2947 ,C2338_=_C2948 ,\nC2338_=_C2949 ,C2338_=_C2950 ,C2338_=_C2952 ,C2338_=_C2953 ,C2338_=_C2954 ,C2338_=_C2956 ,\nC2338_=_C2958 ,C2353_=_C2476 ,C2353_=_C2601 ,C2353_=_C2729 ,C2353_=_C3147 ,C2353_=_C3728 ,\nC2353_=_C3740 ,C2353_=_C3941 ,C2353_=_C3986 ,C2353_=_C4085 ,C2353_=_C4094 ,C2438_=_C2597 ,\nC2438_=_C2808 ,C2438_=_C3113 ,C2438_=_C3273 ,C2438_=_C3300 ,C2438_=_C3706 ,C2438_=_C3723 ,\nC2438_=_C3886 ,C2438_=_C3951 ,C2438_=_C3952 ,C2438_=_C3953 ,C2438_=_C3955 ,C2465_=_C2476 ,\nC2465_=_C2584 ,C2465_=_C2716 ,C2465_=_C2960 ,C2465_=_C2961 ,C2465_=_C2962 ,C2465_=_C2963 ,\nC2465_=_C2965 ,C2465_=_C2967 ,C2465_=_C2968 ,C2476_=_C2601 ,C2476_=_C2729 ,C2476_=_C3147 ,\nC2476_=_C3728 ,C2476_=_C3740 ,C2476_=_C3941 ,C2476_=_C3986 ,C2476_=_C4085 ,C2476_=_C4094 ,\nC2583_=_C2584 ,C2583_=_C2586 ,C2583_=_C2597 ,C2583_=_C2599 ,C2583_=_C2601 ,C2583_=_C2941 ,\nC2583_=_C2943 ,C2583_=_C2944 ,C2583_=_C2945 ,C2583_=_C2946 ,C2583_=_C2947 ,C2583_=_C2948 ,\nC2583_=_C2949 ,C2583_=_C2950 ,C2583_=_C2952 ,C2583_=_C2953 ,C2583_=_C2954 ,C2583_=_C2956 ,\nC2583_=_C2958 ,C2584_=_C2586 ,C2584_=_C2597 ,C2584_=_C2599 ,C2584_=_C2601 ,C2584_=_C2716 ,\nC2584_=_C2960 ,C2584_=_C2961 ,C2584_=_C2962 ,C2584_=_C2963 ,C2584_=_C2965 ,C2584_=_C2967 ,\nC2584_=_C2968 ,C2586_=_C2597 ,C2586_=_C2599 ,C2586_=_C2601 ,C2586_=_C2814 ,C2586_=_C3070 ,\nC2586_=_C3071 ,C2586_=_C3072 ,C2586_=_C3073 ,C2586_=_C3074 ,C2586_=_C3075 ,C2586_=_C3076 ,\nC2586_=_C3077 ,C2586_=_C3078 ,C2586_=_C3079 ,C2586_=_C3080 ,C2586_=_C3082 ,C2586_=_C3083 ,\nC2586_=_C3085 ,C2586_=_C3087 ,C2586_=_C3088 ,C2597_=_C2599 ,C2597_=_C2601 ,C2597_=_C2808 ,\nC2597_=_C3113 ,C2597_=_C3273 ,C2597_=_C3300 ,C2597_=_C3706 ,C2597_=_C3723 ,C2597_=_C3886 ,\nC2597_=_C3951 ,C2597_=_C3952 ,C2597_=_C3953 ,C2597_=_C3955 ,C2599_=_C2601 ,C2599_=_C2832 ,\nC2599_=_C2889 ,C2599_=_C3068 ,C2599_=_C3133 ,C2599_=_C3167 ,C2599_=_C3326 ,C2599_=_C3597 ,\nC2599_=_C3676 ,C2599_=_C3726 ,C2599_=_C3765 ,C2599_=_C3811 ,C2599_=_C3828 ,C2599_=_C3850 ,\nC2599_=_C3900 ,C2599_=_C4022 ,C2599_=_C4054 ,C2599_=_C4067 ,C2599_=_C4069 ,C2601_=_C2729 ,\nC2601_=_C3147 ,C2601_=_C3728 ,C2601_=_C3740 ,C2601_=_C3941 ,C2601_=_C3986 ,C2601_=_C4085 ,\nC2601_=_C4094 ,C2716_=_C2729 ,C2716_=_C2960 ,C2716_=_C2961 ,C2716_=_C2962 ,C2716_=_C2963 ,\nC2716_=_C2965 ,C2716_=_C2967 ,C2716_=_C2968 ,C2729_=_C3147 ,C2729_=_C3728 ,C2729_=_C3740 ,\nC2729_=_C3941 ,C2729_=_C3986 ,C2729_=_C4085 ,C2729_=_C4094 ,C2808_=_C3113 ,C2808_=_C3273 ,\nC2808_=_C3300 ,C2808_=_C3706 ,C2808_=_C3723 ,C2808_=_C3886 ,C2808_=_C3951 ,C2808_=_C3952 ,\nC2808_=_C3953 ,C2808_=_C3955 ,C2814_=_C2832 ,C2814_=_C3070 ,C2814_=_C3071 ,C2814_=_C3072 ,\nC2814_=_C3073 ,C2814_=_C3074 ,C2814_=_C3075 ,C2814_=_C3076 ,C2814_=_C3077 ,C2814_=_C3078 ,\nC2814_=_C3079 ,C2814_=_C3080 ,C2814_=_C3082 ,C2814_=_C3083 ,C2814_=_C3085 ,C2814_=_C3087 ,\nC2814_=_C3088 ,C2832_=_C2889 ,C2832_=_C3068 ,C2832_=_C3133 ,C2832_=_C3167 ,C2832_=_C3326 ,\nC2832_=_C3597 ,C2832_=_C3676 ,C2832_=_C3726 ,C2832_=_C3765 ,C2832_=_C3811 ,C2832_=_C3828 ,\nC2832_=_C3850 ,C2832_=_C3900 ,C2832_=_C4022 ,C2832_=_C4054 ,C2832_=_C4067 ,C2832_=_C4069 ,\nC2889_=_C3068 ,C2889_=_C3133 ,C2889_=_C3167 ,C2889_=_C3326 ,C2889_=_C3597 ,C2889_=_C3676 ,\nC2889_=_C3726 ,C2889_=_C3765 ,C2889_=_C3811 ,C2889_=_C3828 ,C2889_=_C3850 ,C2889_=_C3900 ,\nC2889_=_C4022 ,C2889_=_C4054 ,C2889_=_C4067 ,C2889_=_C4069 ,C2941_=_C2943 ,C2941_=_C2944 ,\nC2941_=_C2945 ,C2941_=_C2946 ,C2941_=_C2947 ,C2941_=_C2948 ,C2941_=_C2949 ,C2941_=_C2950 ,\nC2941_=_C2952 ,C2941_=_C2953 ,C2941_=_C2954 ,C2941_=_C2956 ,C2941_=_C2958 ,C2943_=_C2944 ,\nC2943_=_C2945 ,C2943_=_C2946 ,C2943_=_C2947 ,C2943_=_C2948 ,C2943_=_C2949 ,C2943_=_C2950 ,\nC2943_=_C2952 ,C2943_=_C2953 ,C2943_=_C2954 ,C2943_=_C2956 ,C2943_=_C2958 ,C2944_=_C2945 ,\nC2944_=_C2946 ,C2944_=_C2947 ,C2944_=_C2948 ,C2944_=_C2949 ,C2944_=_C2950 ,C2944_=_C2952 ,\nC2944_=_C2953 ,C2944_=_C2954 ,C2944_=_C2956 ,C2944_=_C2958 ,C2944_=_C3075 ,C2945_=_C2946 ,\nC2945_=_C2947 ,C2945_=_C2948 ,C2945_=_C2949 ,C2945_=_C2950 ,C2945_=_C2952 ,C2945_=_C2953 ,\nC2945_=_C2954 ,C2945_=_C2956 ,C2945_=_C2958 ,C2945_=_C2960 ,C2945_=_C3076 ,C2945_=_C3723 ,\nC2945_=_C3726 ,C2945_=_C3728 ,C2946_=_C2947 ,C2946_=_C2948 ,C2946_=_C2949 ,C2946_=_C2950 ,\nC2946_=_C2952 ,C2946_=_C2953 ,C2946_=_C2954 ,C2946_=_C2956 ,C2946_=_C2958 ,C2947_=_C2948 ,\nC2947_=_C2949 ,C2947_=_C2950 ,C2947_=_C2952 ,C2947_=_C2953 ,C2947_=_C2954 ,C2947_=_C2956 ,\nC2947_=_C2958 ,C2948_=_C2949 ,C2948_=_C2950 ,C2948_=_C2952 ,C2948_=_C2953 ,C2948_=_C2954 ,\nC2948_=_C2956 ,C2948_=_C2958 ,C2949_=_C2950 ,C2949_=_C2952 ,C2949_=_C2953 ,C2949_=_C2954 ,\nC2949_=_C2956 ,C2949_=_C2958 ,C2949_=_C3886 ,C2950_=_C2952 ,C2950_=_C2953 ,C2950_=_C2954 ,\nC2950_=_C2956 ,C2950_=_C2958 ,C2952_=_C2953 ,C2952_=_C2954 ,C2952_=_C2956 ,C2952_=_C2958 ,\nC2953_=_C2954 ,C2953_=_C2956 ,C2953_=_C2958 ,C2954_=_C2956 ,C2954_=_C2958 ,C2956_=_C2958 ,\nC2960_=_C2961 ,C2960_=_C2962 ,C2960_=_C2963 ,C2960_=_C2965 ,C2960_=_C2967 ,C2960_=_C2968 ,\nC2960_=_C3076 ,C2960_=_C3723 ,C2960_=_C3726 ,C2960_=_C3728 ,C2961_=_C2962 ,C2961_=_C2963 ,\nC2961_=_C2965 ,C2961_=_C2967 ,C2961_=_C2968 ,C2961_=_C3740 ,C2962_=_C2963 ,C2962_=_C2965 ,\nC2962_=_C2967 ,C2962_=_C2968 ,C2962_=_C3079 ,C2962_=_C3850 ,C2963_=_C2965 ,C2963_=_C2967 ,\nC2963_=_C2968 ,C2963_=_C3941 ,C2965_=_C2967 ,C2965_=_C2968 ,C2967_=_C2968 ,C2967_=_C4085 ,\nC2968_=_C3953 ,C2968_=_C4094 ,C3068_=_C3133 ,C3068_=_C3167 ,C3068_=_C3326 ,C3068_=_C3597 ,\nC3068_=_C3676 ,C3068_=_C3726 ,C3068_=_C3765 ,C3068_=_C3811 ,C3068_=_C3828 ,C3068_=_C3850 ,\nC3068_=_C3900 ,C3068_=_C4022 ,C3068_=_C4054 ,C3068_=_C4067 ,C3068_=_C4069 ,C3070_=_C3071 ,\nC3070_=_C3072 ,C3070_=_C3073 ,C3070_=_C3074 ,C3070_=_C3075 ,C3070_=_C3076 ,C3070_=_C3077 ,\nC3070_=_C3078 ,C3070_=_C3079 ,C3070_=_C3080 ,C3070_=_C3082 ,C3070_=_C3083 ,C3070_=_C3085 ,\nC3070_=_C3087 ,C3070_=_C3088 ,C3070_=_C3113 ,C3071_=_C3072 ,C3071_=_C3073 ,C3071_=_C3074 ,\nC3071_=_C3075 ,C3071_=_C3076 ,C3071_=_C3077 ,C3071_=_C3078 ,C3071_=_C3079 ,C3071_=_C3080 ,\nC3071_=_C3082 ,C3071_=_C3083 ,C3071_=_C3085 ,C3071_=_C3087 ,C3071_=_C3088 ,C3072_=_C3073 ,\nC3072_=_C3074 ,C3072_=_C3075 ,C3072_=_C3076 ,C3072_=_C3077 ,C3072_=_C3078 ,C3072_=_C3079 ,\nC3072_=_C3080 ,C3072_=_C3082 ,C3072_=_C3083 ,C3072_=_C3085 ,C3072_=_C3087 ,C3072_=_C3088 ,\nC3072_=_C3300 ,C3073_=_C3074 ,C3073_=_C3075 ,C3073_=_C3076 ,C3073_=_C3077 ,C3073_=_C3078 ,\nC3073_=_C3079 ,C3073_=_C3080 ,C3073_=_C3082 ,C3073_=_C3083 ,C3073_=_C3085 ,C3073_=_C3087 ,\nC3073_=_C3088 ,C3073_=_C3597 ,C3074_=_C3075 ,C3074_=_C3076 ,C3074_=_C3077 ,C3074_=_C3078 ,\nC3074_=_C3079 ,C3074_=_C3080 ,C3074_=_C3082 ,C3074_=_C3083 ,C3074_=_C3085 ,C3074_=_C3087 ,\nC3074_=_C3088 ,C3074_=_C3676 ,C3075_=_C3076 ,C3075_=_C3077 ,C3075_=_C3078 ,C3075_=_C3079 ,\nC3075_=_C3080 ,C3075_=_C3082 ,C3075_=_C3083 ,C3075_=_C3085 ,C3075_=_C3087 ,C3075_=_C3088 ,\nC3076_=_C3077 ,C3076_=_C3078 ,C3076_=_C3079 ,C3076_=_C3080 ,C3076_=_C3082 ,C3076_=_C3083 ,\nC3076_=_C3085 ,C3076_=_C3087 ,C3076_=_C3088 ,C3076_=_C3723 ,C3076_=_C3726 ,C3076_=_C3728 ,\nC3077_=_C3078 ,C3077_=_C3079 ,C3077_=_C3080 ,C3077_=_C3082 ,C3077_=_C3083 ,C3077_=_C3085 ,\nC3077_=_C3087 ,C3077_=_C3088 ,C3077_=_C3828 ,C3078_=_C3079 ,C3078_=_C3080 ,C3078_=_C3082 ,\nC3078_=_C3083 ,C3078_=_C3085 ,C3078_=_C3087 ,C3078_=_C3088 ,C3079_=_C3080 ,C3079_=_C3082 ,\nC3079_=_C3083 ,C3079_=_C3085 ,C3079_=_C3087 ,C3079_=_C3088 ,C3079_=_C3850 ,C3080_=_C3082 ,\nC3080_=_C3083 ,C3080_=_C3085 ,C3080_=_C3087 ,C3080_=_C3088 ,C3082_=_C3083 ,C3082_=_C3085 ,\nC3082_=_C3087 ,C3082_=_C3088 ,C3083_=_C3085 ,C3083_=_C3087 ,C3083_=_C3088 ,C3083_=_C4054 ,\nC3085_=_C3087 ,C3085_=_C3088 ,C3085_=_C4067 ,C3087_=_C3088 ,C3087_=_C3955 ,C3088_=_C4069 ,\nC3113_=_C3273 ,C3113_=_C3300 ,C3113_=_C3706 ,C3113_=_C3723 ,C3113_=_C3886 ,C3113_=_C3951 ,\nC3113_=_C3952 ,C3113_=_C3953 ,C3113_=_C3955 ,C3133_=_C3167 ,C3133_=_C3326 ,C3133_=_C3597 ,\nC3133_=_C3676 ,C3133_=_C3726 ,C3133_=_C3765 ,C3133_=_C3811 ,C3133_=_C3828 ,C3133_=_C3850 ,\nC3133_=_C3900 ,C3133_=_C4022 ,C3133_=_C4054 ,C3133_=_C4067 ,C3133_=_C4069 ,C3147_=_C3728 ,\nC3147_=_C3740 ,C3147_=_C3941 ,C3147_=_C3986 ,C3147_=_C4085 ,C3147_=_C4094 ,C3167_=_C3326 ,\nC3167_=_C3597 ,C3167_=_C3676 ,C3167_=_C3726 ,C3167_=_C3765 ,C3167_=_C3811 ,C3167_=_C3828 ,\nC3167_=_C3850 ,C3167_=_C3900 ,C3167_=_C4022 ,C3167_=_C4054 ,C3167_=_C4067 ,C3167_=_C4069 ,\nC3273_=_C3300 ,C3273_=_C3706 ,C3273_=_C3723 ,C3273_=_C3886</w:t>
      </w:r>
    </w:p>
    <w:p>
      <w:pPr>
        <w:pStyle w:val="PreformattedText"/>
        <w:bidi w:val="0"/>
        <w:spacing w:before="0" w:after="0"/>
        <w:jc w:val="left"/>
        <w:rPr/>
      </w:pPr>
      <w:r>
        <w:rPr/>
        <w:t xml:space="preserve"> </w:t>
      </w:r>
      <w:r>
        <w:rPr/>
        <w:t>,C3273_=_C3951 ,C3273_=_C3952 ,\nC3273_=_C3953 ,C3273_=_C3955 ,C3300_=_C3706 ,C3300_=_C3723 ,C3300_=_C3886 ,C3300_=_C3951 ,\nC3300_=_C3952 ,C3300_=_C3953 ,C3300_=_C3955 ,C3326_=_C3597 ,C3326_=_C3676 ,C3326_=_C3726 ,\nC3326_=_C3765 ,C3326_=_C3811 ,C3326_=_C3828 ,C3326_=_C3850 ,C3326_=_C3900 ,C3326_=_C4022 ,\nC3326_=_C4054 ,C3326_=_C4067 ,C3326_=_C4069 ,C3597_=_C3676 ,C3597_=_C3726 ,C3597_=_C3765 ,\nC3597_=_C3811 ,C3597_=_C3828 ,C3597_=_C3850 ,C3597_=_C3900 ,C3597_=_C4022 ,C3597_=_C4054 ,\nC3597_=_C4067 ,C3597_=_C4069 ,C3676_=_C3726 ,C3676_=_C3765 ,C3676_=_C3811 ,C3676_=_C3828 ,\nC3676_=_C3850 ,C3676_=_C3900 ,C3676_=_C4022 ,C3676_=_C4054 ,C3676_=_C4067 ,C3676_=_C4069 ,\nC3706_=_C3723 ,C3706_=_C3886 ,C3706_=_C3951 ,C3706_=_C3952 ,C3706_=_C3953 ,C3706_=_C3955 ,\nC3723_=_C3726 ,C3723_=_C3728 ,C3723_=_C3886 ,C3723_=_C3951 ,C3723_=_C3952 ,C3723_=_C3953 ,\nC3723_=_C3955 ,C3726_=_C3728 ,C3726_=_C3765 ,C3726_=_C3811 ,C3726_=_C3828 ,C3726_=_C3850 ,\nC3726_=_C3900 ,C3726_=_C4022 ,C3726_=_C4054 ,C3726_=_C4067 ,C3726_=_C4069 ,C3728_=_C3740 ,\nC3728_=_C3941 ,C3728_=_C3986 ,C3728_=_C4085 ,C3728_=_C4094 ,C3740_=_C3941 ,C3740_=_C3986 ,\nC3740_=_C4085 ,C3740_=_C4094 ,C3765_=_C3811 ,C3765_=_C3828 ,C3765_=_C3850 ,C3765_=_C3900 ,\nC3765_=_C4022 ,C3765_=_C4054 ,C3765_=_C4067 ,C3765_=_C4069 ,C3811_=_C3828 ,C3811_=_C3850 ,\nC3811_=_C3900 ,C3811_=_C4022 ,C3811_=_C4054 ,C3811_=_C4067 ,C3811_=_C4069 ,C3828_=_C3850 ,\nC3828_=_C3900 ,C3828_=_C4022 ,C3828_=_C4054 ,C3828_=_C4067 ,C3828_=_C4069 ,C3850_=_C3900 ,\nC3850_=_C4022 ,C3850_=_C4054 ,C3850_=_C4067 ,C3850_=_C4069 ,C3886_=_C3951 ,C3886_=_C3952 ,\nC3886_=_C3953 ,C3886_=_C3955 ,C3900_=_C4022 ,C3900_=_C4054 ,C3900_=_C4067 ,C3900_=_C4069 ,\nC3941_=_C3986 ,C3941_=_C4085 ,C3941_=_C4094 ,C3951_=_C3952 ,C3951_=_C3953 ,C3951_=_C3955 ,\nC3952_=_C3953 ,C3952_=_C3955 ,C3953_=_C3955 ,C3953_=_C4094 ,C3986_=_C4085 ,C3986_=_C4094 ,\nC4022_=_C4054 ,C4022_=_C4067 ,C4022_=_C4069 ,C4054_=_C4067 ,C4054_=_C4069 ,C4067_=_C4069 ,\nC4085_=_C4094 ,"];85[shape=box, label="id:85 level: 4\n185: C379 C397 C452 C531 C587 \nC589 C599 C636 C642 C657 C736 \nC752 C764 C878 C1006 C1007 C1008 \nC1010 C1011 C1012 C1013 C1014 C1016 \nC1017 C1018 C1019 C1020 C1021 C1022 \nC1023 C1024 C1025 C1026 C1027 C1028 \nC1029 C1030 C1032 C1153 C1160 C1297 \nC1323 C1325 C1326 C1327 C1328 C1329 \nC1330 C1331 C1332 C1333 C1335 C1336 \nC1337 C1338 C1339 C1340 C1341 C1342 \nC1343 C1344 C1346 C1347 C1370 C1523 \nC1525 C1562 C1673 C1676 C1685 C1712 \nC1793 C1918 C1922 C2047 C2080 C2247 \nC2248 C2372 C2378 C2407 C2409 C2422 \nC2423 C2424 C2425 C2427 C2428 C2429 \nC2430 C2431 C2432 C2433 C2434 C2435 \nC2436 C2437 C2438 C2439 C2440 C2442 \nC2554 C2555 C2622 C2751 C2817 C2904 \nC2919 C2998 C3055 C3057 C3069 C3070 \nC3087 C3104 C3105 C3106 C3107 C3108 \nC3109 C3110 C3111 C3112 C3113 C3114 \nC3115 C3116 C3117 C3118 C3120 C3257 \nC3266 C3268 C3269 C3270 C3271 C3272 \nC3273 C3274 C3275 C3276 C3278 C3279 \nC3280 C3281 C3303 C3305 C3415 C3463 \nC3464 C3465 C3466 C3467 C3468 C3469 \nC3470 C3471 C3472 C3473 C3474 C3475 \nC3477 C3478 C3486 C3586 C3622 C3701 \nC3710 C3713 C3846 C3923 C3928 C3952 \nC3955 C3973 C3981 C3985 C3993 C4050 \nC4062 C4079 C4080 C4081 C4095 C4104 \n2477: C379_=_C752( C379 C752 ) C379_=_C1332( C379 C1332 ) C379_=_C1922( C379 C1922 ) C379_=_C2047( C379 C2047 ) C379_=_C2378( C379 C2378 ) \nC379_=_C3070( C379 C3070 ) C379_=_C3104( C379 C3104 ) C379_=_C3105( C379 C3105 ) C379_=_C3106( C379 C3106 ) C379_=_C3107( C379 C3107 ) C379_=_C3108( C379 C3108 ) \nC379_=_C3109( C379 C3109 ) C379_=_C3110( C379 C3110 ) C379_=_C3111( C379 C3111 ) C379_=_C3112( C379 C3112 ) C379_=_C3113( C379 C3113 ) C379_=_C3114( C379 C3114 ) \nC379_=_C3115( C379 C3115 ) C379_=_C3116( C379 C3116 ) C379_=_C3117( C379 C3117 ) C379_=_C3118( C379 C3118 ) C379_=_C3120( C379 C3120 ) C397_=_C452( C397 C452 ) \nC397_=_C531( C397 C531 ) C397_=_C1007( C397 C1007 ) C397_=_C1153( C397 C1153 ) C397_=_C1297( C397 C1297 ) C397_=_C1325( C397 C1325 ) C397_=_C1326( C397 C1326 ) \nC397_=_C1327( C397 C1327 ) C397_=_C1328( C397 C1328 ) C397_=_C1329( C397 C1329 ) C397_=_C1330( C397 C1330 ) C397_=_C1331( C397 C1331 ) C397_=_C1332( C397 C1332 ) \nC397_=_C1333( C397 C1333 ) C397_=_C1335( C397 C1335 ) C397_=_C1336( C397 C1336 ) C397_=_C1337( C397 C1337 ) C397_=_C1338( C397 C1338 ) C397_=_C1339( C397 C1339 ) \nC397_=_C1340( C397 C1340 ) C397_=_C1341( C397 C1341 ) C397_=_C1342( C397 C1342 ) C397_=_C1343( C397 C1343 ) C397_=_C1344( C397 C1344 ) C397_=_C1346( C397 C1346 ) \nC397_=_C1347( C397 C1347 ) C452_=_C531( C452 C531 ) C452_=_C1007( C452 C1007 ) C452_=_C1153( C452 C1153 ) C452_=_C1297( C452 C1297 ) C452_=_C1325( C452 C1325 ) \nC452_=_C1326( C452 C1326 ) C452_=_C1327( C452 C1327 ) C452_=_C1328( C452 C1328 ) C452_=_C1329( C452 C1329 ) C452_=_C1330( C452 C1330 ) C452_=_C1331( C452 C1331 ) \nC452_=_C1332( C452 C1332 ) C452_=_C1333( C452 C1333 ) C452_=_C1335( C452 C1335 ) C452_=_C1336( C452 C1336 ) C452_=_C1337( C452 C1337 ) C452_=_C1338( C452 C1338 ) \nC452_=_C1339( C452 C1339 ) C452_=_C1340( C452 C1340 ) C452_=_C1341( C452 C1341 ) C452_=_C1342( C452 C1342 ) C452_=_C1343( C452 C1343 ) C452_=_C1344( C452 C1344 ) \nC452_=_C1346( C452 C1346 ) C452_=_C1347( C452 C1347 ) C531_=_C1007( C531 C1007 ) C531_=_C1153( C531 C1153 ) C531_=_C1297( C531 C1297 ) C531_=_C1325( C531 C1325 ) \nC531_=_C1326( C531 C1326 ) C531_=_C1327( C531 C1327 ) C531_=_C1328( C531 C1328 ) C531_=_C1329( C531 C1329 ) C531_=_C1330( C531 C1330 ) C531_=_C1331( C531 C1331 ) \nC531_=_C1332( C531 C1332 ) C531_=_C1333( C531 C1333 ) C531_=_C1335( C531 C1335 ) C531_=_C1336( C531 C1336 ) C531_=_C1337( C531 C1337 ) C531_=_C1338( C531 C1338 ) \nC531_=_C1339( C531 C1339 ) C531_=_C1340( C531 C1340 ) C531_=_C1341( C531 C1341 ) C531_=_C1342( C531 C1342 ) C531_=_C1343( C531 C1343 ) C531_=_C1344( C531 C1344 ) \nC531_=_C1346( C531 C1346 ) C531_=_C1347( C531 C1347 ) C587_=_C589( C587 C589 ) C587_=_C599( C587 C599 ) C587_=_C1017( C587 C1017 ) C587_=_C1523( C587 C1523 ) \nC587_=_C1673( C587 C1673 ) C587_=_C2247( C587 C2247 ) C587_=_C2407( C587 C2407 ) C587_=_C2429( C587 C2429 ) C587_=_C2554( C587 C2554 ) C587_=_C3055( C587 C3055 ) \nC587_=_C3105( C587 C3105 ) C587_=_C3266( C587 C3266 ) C587_=_C3268( C587 C3268 ) C587_=_C3269( C587 C3269 ) C587_=_C3270( C587 C3270 ) C587_=_C3271( C587 C3271 ) \nC587_=_C3272( C587 C3272 ) C587_=_C3273( C587 C3273 ) C587_=_C3274( C587 C3274 ) C587_=_C3275( C587 C3275 ) C587_=_C3276( C587 C3276 ) C587_=_C3278( C587 C3278 ) \nC587_=_C3279( C587 C3279 ) C587_=_C3280( C587 C3280 ) C587_=_C3281( C587 C3281 ) C589_=_C599( C589 C599 ) C589_=_C878( C589 C878 ) C589_=_C1525( C589 C1525 ) \nC589_=_C1676( C589 C1676 ) C589_=_C2248( C589 C2248 ) C589_=_C2409( C589 C2409 ) C589_=_C2555( C589 C2555 ) C589_=_C2817( C589 C2817 ) C589_=_C3057( C589 C3057 ) \nC589_=_C3415( C589 C3415 ) C589_=_C3463( C589 C3463 ) C589_=_C3464( C589 C3464 ) C589_=_C3465( C589 C3465 ) C589_=_C3466( C589 C3466 ) C589_=_C3467( C589 C3467 ) \nC589_=_C3468( C589 C3468 ) C589_=_C3469( C589 C3469 ) C589_=_C3470( C589 C3470 ) C589_=_C3471( C589 C3471 ) C589_=_C3472( C589 C3472 ) C589_=_C3473( C589 C3473 ) \nC589_=_C3474( C589 C3474 ) C589_=_C3475( C589 C3475 ) C589_=_C3477( C589 C3477 ) C589_=_C3478( C589 C3478 ) C599_=_C657( C599 C657 ) C599_=_C736( C599 C736 ) \nC599_=_C1029( C599 C1029 ) C599_=_C1370( C599 C1370 ) C599_=_C1685( C599 C1685 ) C599_=_C2080( C599 C2080 ) C599_=_C2439( C599 C2439 ) C599_=_C2622( C599 C2622 ) \nC599_=_C2751( C599 C2751 ) C599_=_C2919( C599 C2919 ) C599_=_C3069( C599 C3069 ) C599_=_C3117( C599 C3117 ) C599_=_C3303( C599 C3303 ) C599_=_C3486( C599 C3486 ) \nC599_=_C3586( C599 C3586 ) C599_=_C3710( C599 C3710 ) C599_=_C3928( C599 C3928 ) C599_=_C3952( C599 C3952 ) C599_=_C3973( C599 C3973 ) C599_=_C3985( C599 C3985 ) \nC599_=_C4050( C599 C4050 ) C599_=_C4062( C599 C4062 ) C599_=_C4079( C599 C4079 ) C599_=_C4080( C599 C4080 ) C636_=_C642( C636 C642 ) C636_=_C657( C636 C657 ) \nC636_=_C1006( C636 C1006 ) C636_=_C1007( C636 C1007 ) C636_=_C1008( C636 C1008 ) C636_=_C1010( C636 C1010 ) C636_=_C1011( C636 C1011 ) C636_=_C1012( C636 C1012 ) \nC636_=_C1013( C636 C1013 ) C636_=_C1014( C636 C1014 ) C636_=_C1016( C636 C1016 ) C636_=_C1017( C636 C1017 ) C636_=_C1018( C636 C1018 ) C636_=_C1019( C636 C1019 ) \nC636_=_C1020( C636 C1020 ) C636_=_C1021( C636 C1021 ) C636_=_C1022( C636 C1022 ) C636_=_C1023( C636 C1023 ) C636_=_C1024( C636 C1024 ) C636_=_C1025( C636 C1025 ) \nC636_=_C1026( C636 C1026 ) C636_=_C1027( C636 C1027 ) C636_=_C1028( C636 C1028 ) C636_=_C1029( C636 C1029 ) C636_=_C1030( C636 C1030 ) C636_=_C1032( C636 C1032 ) \nC642_=_C657( C642 C657 ) C642_=_C1160( C642 C1160 ) C642_=_C1328( C642 C1328 ) C642_=_C1712( C642 C1712 ) C642_=_C1793( C642 C1793 ) C642_=_C1918( C642 C1918 ) \nC642_=_C2422( C642 C2422 ) C642_=_C2423( C642 C2423 ) C642_=_C2424( C642 C2424 ) C642_=_C2425( C642 C2425 ) C642_=_C2427( C642 C2427 ) C642_=_C2428( C642 C2428 ) \nC642_=_C2429( C642 C2429 ) C642_=_C2430( C642 C2430 ) C642_=_C2431( C642 C2431 ) C642_=_C2432( C642 C2432 ) C642_=_C2433( C642 C2433 ) C642_=_C2434( C642 C2434 ) \nC642_=_C2435( C642 C2435 ) C642_=_C2436( C642 C2436 ) C642_=_C2437( C642 C2437 ) C642_=_C2438( C642 C2438 ) C642_=_C2439( C642 C2439 ) C642_=_C2440( C642 C2440 ) \nC642_=_C2442( C642 C2442 ) C657_=_C736( C657 C736 ) C657_=_C1029( C657 C1029 ) C657_=_C1370( C657 C1370 ) C657_=_C1685( C657 C1685 ) C657_=_C2080( C657 C2080 ) \nC657_=_C2439( C657 C2439 ) C657_=_C2622( C657 C2622 ) C657_=_C2751( C657 C2751 ) C657_=_C2919( C657 C2919 ) C657_=_C3069( C657 C3069 ) C657_=_C3117( C657 C3117 ) \nC657_=_C3303( C657 C3303 ) C657_=_C3486( C657 C3486 ) C657_=_C3586( C657 C3586 ) C657_=_C3710( C657 C3710 ) C657_=_C3928( C657 C3928 ) C657_=_C3952( C657 C3952 ) \nC657_=_C3973( C657 C3973 ) C657_=_C3985( C657 C3985 ) C657_=_C4050( C657 C4050 ) C657_=_C4062( C657 C4062 ) C657_=_C4079( C657 C4079 ) C657_=_C4080( C657 C4080 ) \nC736_=_C1029( C736 C1029 ) C736_=_C1370( C736</w:t>
      </w:r>
    </w:p>
    <w:p>
      <w:pPr>
        <w:pStyle w:val="PreformattedText"/>
        <w:bidi w:val="0"/>
        <w:spacing w:before="0" w:after="0"/>
        <w:jc w:val="left"/>
        <w:rPr/>
      </w:pPr>
      <w:r>
        <w:rPr/>
        <w:t xml:space="preserve"> </w:t>
      </w:r>
      <w:r>
        <w:rPr/>
        <w:t>C1370 ) C736_=_C1685( C736 C1685 ) C736_=_C2080( C736 C2080 ) C736_=_C2439( C736 C2439 ) C736_=_C2622( C736 C2622 ) \nC736_=_C2751( C736 C2751 ) C736_=_C2919( C736 C2919 ) C736_=_C3069( C736 C3069 ) C736_=_C3117( C736 C3117 ) C736_=_C3303( C736 C3303 ) C736_=_C3486( C736 C3486 ) \nC736_=_C3586( C736 C3586 ) C736_=_C3710( C736 C3710 ) C736_=_C3928( C736 C3928 ) C736_=_C3952( C736 C3952 ) C736_=_C3973( C736 C3973 ) C736_=_C3985( C736 C3985 ) \nC736_=_C4050( C736 C4050 ) C736_=_C4062( C736 C4062 ) C736_=_C4079( C736 C4079 ) C736_=_C4080( C736 C4080 ) C752_=_C764( C752 C764 ) C752_=_C1332( C752 C1332 ) \nC752_=_C1922( C752 C1922 ) C752_=_C2047( C752 C2047 ) C752_=_C2378( C752 C2378 ) C752_=_C3070( C752 C3070 ) C752_=_C3104( C752 C3104 ) C752_=_C3105( C752 C3105 ) \nC752_=_C3106( C752 C3106 ) C752_=_C3107( C752 C3107 ) C752_=_C3108( C752 C3108 ) C752_=_C3109( C752 C3109 ) C752_=_C3110( C752 C3110 ) C752_=_C3111( C752 C3111 ) \nC752_=_C3112( C752 C3112 ) C752_=_C3113( C752 C3113 ) C752_=_C3114( C752 C3114 ) C752_=_C3115( C752 C3115 ) C752_=_C3116( C752 C3116 ) C752_=_C3117( C752 C3117 ) \nC752_=_C3118( C752 C3118 ) C752_=_C3120( C752 C3120 ) C764_=_C1323( C764 C1323 ) C764_=_C1347( C764 C1347 ) C764_=_C1562( C764 C1562 ) C764_=_C2372( C764 C2372 ) \nC764_=_C2904( C764 C2904 ) C764_=_C2998( C764 C2998 ) C764_=_C3087( C764 C3087 ) C764_=_C3257( C764 C3257 ) C764_=_C3280( C764 C3280 ) C764_=_C3305( C764 C3305 ) \nC764_=_C3622( C764 C3622 ) C764_=_C3701( C764 C3701 ) C764_=_C3713( C764 C3713 ) C764_=_C3846( C764 C3846 ) C764_=_C3923( C764 C3923 ) C764_=_C3955( C764 C3955 ) \nC764_=_C3981( C764 C3981 ) C764_=_C3993( C764 C3993 ) C764_=_C4080( C764 C4080 ) C764_=_C4081( C764 C4081 ) C764_=_C4095( C764 C4095 ) C764_=_C4104( C764 C4104 ) \nC878_=_C1525( C878 C1525 ) C878_=_C1676( C878 C1676 ) C878_=_C2248( C878 C2248 ) C878_=_C2409( C878 C2409 ) C878_=_C2555( C878 C2555 ) C878_=_C2817( C878 C2817 ) \nC878_=_C3057( C878 C3057 ) C878_=_C3415( C878 C3415 ) C878_=_C3463( C878 C3463 ) C878_=_C3464( C878 C3464 ) C878_=_C3465( C878 C3465 ) C878_=_C3466( C878 C3466 ) \nC878_=_C3467( C878 C3467 ) C878_=_C3468( C878 C3468 ) C878_=_C3469( C878 C3469 ) C878_=_C3470( C878 C3470 ) C878_=_C3471( C878 C3471 ) C878_=_C3472( C878 C3472 ) \nC878_=_C3473( C878 C3473 ) C878_=_C3474( C878 C3474 ) C878_=_C3475( C878 C3475 ) C878_=_C3477( C878 C3477 ) C878_=_C3478( C878 C3478 ) C1006_=_C1007( C1006 C1007 ) \nC1006_=_C1008( C1006 C1008 ) C1006_=_C1010( C1006 C1010 ) C1006_=_C1011( C1006 C1011 ) C1006_=_C1012( C1006 C1012 ) C1006_=_C1013( C1006 C1013 ) C1006_=_C1014( C1006 C1014 ) \nC1006_=_C1016( C1006 C1016 ) C1006_=_C1017( C1006 C1017 ) C1006_=_C1018( C1006 C1018 ) C1006_=_C1019( C1006 C1019 ) C1006_=_C1020( C1006 C1020 ) C1006_=_C1021( C1006 C1021 ) \nC1006_=_C1022( C1006 C1022 ) C1006_=_C1023( C1006 C1023 ) C1006_=_C1024( C1006 C1024 ) C1006_=_C1025( C1006 C1025 ) C1006_=_C1026( C1006 C1026 ) C1006_=_C1027( C1006 C1027 ) \nC1006_=_C1028( C1006 C1028 ) C1006_=_C1029( C1006 C1029 ) C1006_=_C1030( C1006 C1030 ) C1006_=_C1032( C1006 C1032 ) C1007_=_C1008( C1007 C1008 ) C1007_=_C1010( C1007 C1010 ) \nC1007_=_C1011( C1007 C1011 ) C1007_=_C1012( C1007 C1012 ) C1007_=_C1013( C1007 C1013 ) C1007_=_C1014( C1007 C1014 ) C1007_=_C1016( C1007 C1016 ) C1007_=_C1017( C1007 C1017 ) \nC1007_=_C1018( C1007 C1018 ) C1007_=_C1019( C1007 C1019 ) C1007_=_C1020( C1007 C1020 ) C1007_=_C1021( C1007 C1021 ) C1007_=_C1022( C1007 C1022 ) C1007_=_C1023( C1007 C1023 ) \nC1007_=_C1024( C1007 C1024 ) C1007_=_C1025( C1007 C1025 ) C1007_=_C1026( C1007 C1026 ) C1007_=_C1027( C1007 C1027 ) C1007_=_C1028( C1007 C1028 ) C1007_=_C1029( C1007 C1029 ) \nC1007_=_C1030( C1007 C1030 ) C1007_=_C1032( C1007 C1032 ) C1007_=_C1153( C1007 C1153 ) C1007_=_C1297( C1007 C1297 ) C1007_=_C1325( C1007 C1325 ) C1007_=_C1326( C1007 C1326 ) \nC1007_=_C1327( C1007 C1327 ) C1007_=_C1328( C1007 C1328 ) C1007_=_C1329( C1007 C1329 ) C1007_=_C1330( C1007 C1330 ) C1007_=_C1331( C1007 C1331 ) C1007_=_C1332( C1007 C1332 ) \nC1007_=_C1333( C1007 C1333 ) C1007_=_C1335( C1007 C1335 ) C1007_=_C1336( C1007 C1336 ) C1007_=_C1337( C1007 C1337 ) C1007_=_C1338( C1007 C1338 ) C1007_=_C1339( C1007 C1339 ) \nC1007_=_C1340( C1007 C1340 ) C1007_=_C1341( C1007 C1341 ) C1007_=_C1342( C1007 C1342 ) C1007_=_C1343( C1007 C1343 ) C1007_=_C1344( C1007 C1344 ) C1007_=_C1346( C1007 C1346 ) \nC1007_=_C1347( C1007 C1347 ) C1008_=_C1010( C1008 C1010 ) C1008_=_C1011( C1008 C1011 ) C1008_=_C1012( C1008 C1012 ) C1008_=_C1013( C1008 C1013 ) C1008_=_C1014( C1008 C1014 ) \nC1008_=_C1016( C1008 C1016 ) C1008_=_C1017( C1008 C1017 ) C1008_=_C1018( C1008 C1018 ) C1008_=_C1019( C1008 C1019 ) C1008_=_C1020( C1008 C1020 ) C1008_=_C1021( C1008 C1021 ) \nC1008_=_C1022( C1008 C1022 ) C1008_=_C1023( C1008 C1023 ) C1008_=_C1024( C1008 C1024 ) C1008_=_C1025( C1008 C1025 ) C1008_=_C1026( C1008 C1026 ) C1008_=_C1027( C1008 C1027 ) \nC1008_=_C1028( C1008 C1028 ) C1008_=_C1029( C1008 C1029 ) C1008_=_C1030( C1008 C1030 ) C1008_=_C1032( C1008 C1032 ) C1008_=_C1793( C1008 C1793 ) C1010_=_C1011( C1010 C1011 ) \nC1010_=_C1012( C1010 C1012 ) C1010_=_C1013( C1010 C1013 ) C1010_=_C1014( C1010 C1014 ) C1010_=_C1016( C1010 C1016 ) C1010_=_C1017( C1010 C1017 ) C1010_=_C1018( C1010 C1018 ) \nC1010_=_C1019( C1010 C1019 ) C1010_=_C1020( C1010 C1020 ) C1010_=_C1021( C1010 C1021 ) C1010_=_C1022( C1010 C1022 ) C1010_=_C1023( C1010 C1023 ) C1010_=_C1024( C1010 C1024 ) \nC1010_=_C1025( C1010 C1025 ) C1010_=_C1026( C1010 C1026 ) C1010_=_C1027( C1010 C1027 ) C1010_=_C1028( C1010 C1028 ) C1010_=_C1029( C1010 C1029 ) C1010_=_C1030( C1010 C1030 ) \nC1010_=_C1032( C1010 C1032 ) C1010_=_C2422( C1010 C2422 ) C1011_=_C1012( C1011 C1012 ) C1011_=_C1013( C1011 C1013 ) C1011_=_C1014( C1011 C1014 ) C1011_=_C1016( C1011 C1016 ) \nC1011_=_C1017( C1011 C1017 ) C1011_=_C1018( C1011 C1018 ) C1011_=_C1019( C1011 C1019 ) C1011_=_C1020( C1011 C1020 ) C1011_=_C1021( C1011 C1021 ) C1011_=_C1022( C1011 C1022 ) \nC1011_=_C1023( C1011 C1023 ) C1011_=_C1024( C1011 C1024 ) C1011_=_C1025( C1011 C1025 ) C1011_=_C1026( C1011 C1026 ) C1011_=_C1027( C1011 C1027 ) C1011_=_C1028( C1011 C1028 ) \nC1011_=_C1029( C1011 C1029 ) C1011_=_C1030( C1011 C1030 ) C1011_=_C1032( C1011 C1032 ) C1012_=_C1013( C1012 C1013 ) C1012_=_C1014( C1012 C1014 ) C1012_=_C1016( C1012 C1016 ) \nC1012_=_C1017( C1012 C1017 ) C1012_=_C1018( C1012 C1018 ) C1012_=_C1019( C1012 C1019 ) C1012_=_C1020( C1012 C1020 ) C1012_=_C1021( C1012 C1021 ) C1012_=_C1022( C1012 C1022 ) \nC1012_=_C1023( C1012 C1023 ) C1012_=_C1024( C1012 C1024 ) C1012_=_C1025( C1012 C1025 ) C1012_=_C1026( C1012 C1026 ) C1012_=_C1027( C1012 C1027 ) C1012_=_C1028( C1012 C1028 ) \nC1012_=_C1029( C1012 C1029 ) C1012_=_C1030( C1012 C1030 ) C1012_=_C1032( C1012 C1032 ) C1012_=_C2423( C1012 C2423 ) C1013_=_C1014( C1013 C1014 ) C1013_=_C1016( C1013 C1016 ) \nC1013_=_C1017( C1013 C1017 ) C1013_=_C1018( C1013 C1018 ) C1013_=_C1019( C1013 C1019 ) C1013_=_C1020( C1013 C1020 ) C1013_=_C1021( C1013 C1021 ) C1013_=_C1022( C1013 C1022 ) \nC1013_=_C1023( C1013 C1023 ) C1013_=_C1024( C1013 C1024 ) C1013_=_C1025( C1013 C1025 ) C1013_=_C1026( C1013 C1026 ) C1013_=_C1027( C1013 C1027 ) C1013_=_C1028( C1013 C1028 ) \nC1013_=_C1029( C1013 C1029 ) C1013_=_C1030( C1013 C1030 ) C1013_=_C1032( C1013 C1032 ) C1014_=_C1016( C1014 C1016 ) C1014_=_C1017( C1014 C1017 ) C1014_=_C1018( C1014 C1018 ) \nC1014_=_C1019( C1014 C1019 ) C1014_=_C1020( C1014 C1020 ) C1014_=_C1021( C1014 C1021 ) C1014_=_C1022( C1014 C1022 ) C1014_=_C1023( C1014 C1023 ) C1014_=_C1024( C1014 C1024 ) \nC1014_=_C1025( C1014 C1025 ) C1014_=_C1026( C1014 C1026 ) C1014_=_C1027( C1014 C1027 ) C1014_=_C1028( C1014 C1028 ) C1014_=_C1029( C1014 C1029 ) C1014_=_C1030( C1014 C1030 ) \nC1014_=_C1032( C1014 C1032 ) C1016_=_C1017( C1016 C1017 ) C1016_=_C1018( C1016 C1018 ) C1016_=_C1019( C1016 C1019 ) C1016_=_C1020( C1016 C1020 ) C1016_=_C1021( C1016 C1021 ) \nC1016_=_C1022( C1016 C1022 ) C1016_=_C1023( C1016 C1023 ) C1016_=_C1024( C1016 C1024 ) C1016_=_C1025( C1016 C1025 ) C1016_=_C1026( C1016 C1026 ) C1016_=_C1027( C1016 C1027 ) \nC1016_=_C1028( C1016 C1028 ) C1016_=_C1029( C1016 C1029 ) C1016_=_C1030( C1016 C1030 ) C1016_=_C1032( C1016 C1032 ) C1016_=_C2428( C1016 C2428 ) C1017_=_C1018( C1017 C1018 ) \nC1017_=_C1019( C1017 C1019 ) C1017_=_C1020( C1017 C1020 ) C1017_=_C1021( C1017 C1021 ) C1017_=_C1022( C1017 C1022 ) C1017_=_C1023( C1017 C1023 ) C1017_=_C1024( C1017 C1024 ) \nC1017_=_C1025( C1017 C1025 ) C1017_=_C1026( C1017 C1026 ) C1017_=_C1027( C1017 C1027 ) C1017_=_C1028( C1017 C1028 ) C1017_=_C1029( C1017 C1029 ) C1017_=_C1030( C1017 C1030 ) \nC1017_=_C1032( C1017 C1032 ) C1017_=_C1523( C1017 C1523 ) C1017_=_C1673( C1017 C1673 ) C1017_=_C2247( C1017 C2247 ) C1017_=_C2407( C1017 C2407 ) C1017_=_C2429( C1017 C2429 ) \nC1017_=_C2554( C1017 C2554 ) C1017_=_C3055( C1017 C3055 ) C1017_=_C3105( C1017 C3105 ) C1017_=_C3266( C1017 C3266 ) C1017_=_C3268( C1017 C3268 ) C1017_=_C3269( C1017 C3269 ) \nC1017_=_C3270( C1017 C3270 ) C1017_=_C3271( C1017 C3271 ) C1017_=_C3272( C1017 C3272 ) C1017_=_C3273( C1017 C3273 ) C1017_=_C3274( C1017 C3274 ) C1017_=_C3275( C1017 C3275 ) \nC1017_=_C3276( C1017 C3276 ) C1017_=_C3278( C1017 C3278 ) C1017_=_C3279( C1017 C3279 ) C1017_=_C3280( C1017 C3280 ) C1017_=_C3281( C1017 C3281 ) C1018_=_C1019( C1018 C1019 ) \nC1018_=_C1020( C1018 C1020 ) C1018_=_C1021( C1018 C1021 ) C1018_=_C1022( C1018 C1022 ) C1018_=_C1023( C1018 C1023 ) C1018_=_C1024( C1018 C1024 ) C1018_=_C1025( C1018 C1025 ) \nC1018_=_C1026( C1018 C1026 ) C1018_=_C1027( C1018 C1027 ) C1018_=_C1028( C1018 C1028 ) C1018_=_C1029( C1018 C1029 ) C1018_=_C1030( C1018 C1030 ) C1018_=_C1032( C1018 C1032 ) \nC1018_=_C1335( C1018 C1335 ) C1018_=_C2430( C1018 C2430 ) C1018_=_C3106( C1018 C3106 ) C1018_=_C3266( C1018 C3266 ) C1018_=_C3303( C1018 C3303 ) C1018_=_C3305( C1018 C3305 ) \nC1019_=_C1020( C1019 C1020 ) C1019_=_C1021( C1019 C1021 ) C1019_=_C1022( C1019 C1022 ) C1019_=_C1023(</w:t>
      </w:r>
    </w:p>
    <w:p>
      <w:pPr>
        <w:pStyle w:val="PreformattedText"/>
        <w:bidi w:val="0"/>
        <w:spacing w:before="0" w:after="0"/>
        <w:jc w:val="left"/>
        <w:rPr/>
      </w:pPr>
      <w:r>
        <w:rPr/>
        <w:t xml:space="preserve"> </w:t>
      </w:r>
      <w:r>
        <w:rPr/>
        <w:t>C1019 C1023 ) C1019_=_C1024( C1019 C1024 ) C1019_=_C1025( C1019 C1025 ) \nC1019_=_C1026( C1019 C1026 ) C1019_=_C1027( C1019 C1027 ) C1019_=_C1028( C1019 C1028 ) C1019_=_C1029( C1019 C1029 ) C1019_=_C1030( C1019 C1030 ) C1019_=_C1032( C1019 C1032 ) \nC1019_=_C2431( C1019 C2431 ) C1019_=_C3107( C1019 C3107 ) C1020_=_C1021( C1020 C1021 ) C1020_=_C1022( C1020 C1022 ) C1020_=_C1023( C1020 C1023 ) C1020_=_C1024( C1020 C1024 ) \nC1020_=_C1025( C1020 C1025 ) C1020_=_C1026( C1020 C1026 ) C1020_=_C1027( C1020 C1027 ) C1020_=_C1028( C1020 C1028 ) C1020_=_C1029( C1020 C1029 ) C1020_=_C1030( C1020 C1030 ) \nC1020_=_C1032( C1020 C1032 ) C1021_=_C1022( C1021 C1022 ) C1021_=_C1023( C1021 C1023 ) C1021_=_C1024( C1021 C1024 ) C1021_=_C1025( C1021 C1025 ) C1021_=_C1026( C1021 C1026 ) \nC1021_=_C1027( C1021 C1027 ) C1021_=_C1028( C1021 C1028 ) C1021_=_C1029( C1021 C1029 ) C1021_=_C1030( C1021 C1030 ) C1021_=_C1032( C1021 C1032 ) C1022_=_C1023( C1022 C1023 ) \nC1022_=_C1024( C1022 C1024 ) C1022_=_C1025( C1022 C1025 ) C1022_=_C1026( C1022 C1026 ) C1022_=_C1027( C1022 C1027 ) C1022_=_C1028( C1022 C1028 ) C1022_=_C1029( C1022 C1029 ) \nC1022_=_C1030( C1022 C1030 ) C1022_=_C1032( C1022 C1032 ) C1022_=_C2432( C1022 C2432 ) C1023_=_C1024( C1023 C1024 ) C1023_=_C1025( C1023 C1025 ) C1023_=_C1026( C1023 C1026 ) \nC1023_=_C1027( C1023 C1027 ) C1023_=_C1028( C1023 C1028 ) C1023_=_C1029( C1023 C1029 ) C1023_=_C1030( C1023 C1030 ) C1023_=_C1032( C1023 C1032 ) C1023_=_C1338( C1023 C1338 ) \nC1023_=_C2435( C1023 C2435 ) C1023_=_C3109( C1023 C3109 ) C1023_=_C3271( C1023 C3271 ) C1023_=_C3710( C1023 C3710 ) C1023_=_C3713( C1023 C3713 ) C1024_=_C1025( C1024 C1025 ) \nC1024_=_C1026( C1024 C1026 ) C1024_=_C1027( C1024 C1027 ) C1024_=_C1028( C1024 C1028 ) C1024_=_C1029( C1024 C1029 ) C1024_=_C1030( C1024 C1030 ) C1024_=_C1032( C1024 C1032 ) \nC1025_=_C1026( C1025 C1026 ) C1025_=_C1027( C1025 C1027 ) C1025_=_C1028( C1025 C1028 ) C1025_=_C1029( C1025 C1029 ) C1025_=_C1030( C1025 C1030 ) C1025_=_C1032( C1025 C1032 ) \nC1025_=_C2436( C1025 C2436 ) C1026_=_C1027( C1026 C1027 ) C1026_=_C1028( C1026 C1028 ) C1026_=_C1029( C1026 C1029 ) C1026_=_C1030( C1026 C1030 ) C1026_=_C1032( C1026 C1032 ) \nC1027_=_C1028( C1027 C1028 ) C1027_=_C1029( C1027 C1029 ) C1027_=_C1030( C1027 C1030 ) C1027_=_C1032( C1027 C1032 ) C1028_=_C1029( C1028 C1029 ) C1028_=_C1030( C1028 C1030 ) \nC1028_=_C1032( C1028 C1032 ) C1028_=_C1339( C1028 C1339 ) C1028_=_C2438( C1028 C2438 ) C1028_=_C3113( C1028 C3113 ) C1028_=_C3273( C1028 C3273 ) C1028_=_C3952( C1028 C3952 ) \nC1028_=_C3955( C1028 C3955 ) C1029_=_C1030( C1029 C1030 ) C1029_=_C1032( C1029 C1032 ) C1029_=_C1370( C1029 C1370 ) C1029_=_C1685( C1029 C1685 ) C1029_=_C2080( C1029 C2080 ) \nC1029_=_C2439( C1029 C2439 ) C1029_=_C2622( C1029 C2622 ) C1029_=_C2751( C1029 C2751 ) C1029_=_C2919( C1029 C2919 ) C1029_=_C3069( C1029 C3069 ) C1029_=_C3117( C1029 C3117 ) \nC1029_=_C3303( C1029 C3303 ) C1029_=_C3486( C1029 C3486 ) C1029_=_C3586( C1029 C3586 ) C1029_=_C3710( C1029 C3710 ) C1029_=_C3928( C1029 C3928 ) C1029_=_C3952( C1029 C3952 ) \nC1029_=_C3973( C1029 C3973 ) C1029_=_C3985( C1029 C3985 ) C1029_=_C4050( C1029 C4050 ) C1029_=_C4062( C1029 C4062 ) C1029_=_C4079( C1029 C4079 ) C1029_=_C4080( C1029 C4080 ) \nC1030_=_C1032( C1030 C1032 ) C1030_=_C1346( C1030 C1346 ) C1030_=_C2440( C1030 C2440 ) C1030_=_C3118( C1030 C3118 ) C1030_=_C3278( C1030 C3278 ) C1030_=_C4079( C1030 C4079 ) \nC1030_=_C4095( C1030 C4095 ) C1032_=_C2442( C1032 C2442 ) C1153_=_C1160( C1153 C1160 ) C1153_=_C1297( C1153 C1297 ) C1153_=_C1325( C1153 C1325 ) C1153_=_C1326( C1153 C1326 ) \nC1153_=_C1327( C1153 C1327 ) C1153_=_C1328( C1153 C1328 ) C1153_=_C1329( C1153 C1329 ) C1153_=_C1330( C1153 C1330 ) C1153_=_C1331( C1153 C1331 ) C1153_=_C1332( C1153 C1332 ) \nC1153_=_C1333( C1153 C1333 ) C1153_=_C1335( C1153 C1335 ) C1153_=_C1336( C1153 C1336 ) C1153_=_C1337( C1153 C1337 ) C1153_=_C1338( C1153 C1338 ) C1153_=_C1339( C1153 C1339 ) \nC1153_=_C1340( C1153 C1340 ) C1153_=_C1341( C1153 C1341 ) C1153_=_C1342( C1153 C1342 ) C1153_=_C1343( C1153 C1343 ) C1153_=_C1344( C1153 C1344 ) C1153_=_C1346( C1153 C1346 ) \nC1153_=_C1347( C1153 C1347 ) C1160_=_C1328( C1160 C1328 ) C1160_=_C1712( C1160 C1712 ) C1160_=_C1793( C1160 C1793 ) C1160_=_C1918( C1160 C1918 ) C1160_=_C2422( C1160 C2422 ) \nC1160_=_C2423( C1160 C2423 ) C1160_=_C2424( C1160 C2424 ) C1160_=_C2425( C1160 C2425 ) C1160_=_C2427( C1160 C2427 ) C1160_=_C2428( C1160 C2428 ) C1160_=_C2429( C1160 C2429 ) \nC1160_=_C2430( C1160 C2430 ) C1160_=_C2431( C1160 C2431 ) C1160_=_C2432( C1160 C2432 ) C1160_=_C2433( C1160 C2433 ) C1160_=_C2434( C1160 C2434 ) C1160_=_C2435( C1160 C2435 ) \nC1160_=_C2436( C1160 C2436 ) C1160_=_C2437( C1160 C2437 ) C1160_=_C2438( C1160 C2438 ) C1160_=_C2439( C1160 C2439 ) C1160_=_C2440( C1160 C2440 ) C1160_=_C2442( C1160 C2442 ) \nC1297_=_C1323( C1297 C1323 ) C1297_=_C1325( C1297 C1325 ) C1297_=_C1326( C1297 C1326 ) C1297_=_C1327( C1297 C1327 ) C1297_=_C1328( C1297 C1328 ) C1297_=_C1329( C1297 C1329 ) \nC1297_=_C1330( C1297 C1330 ) C1297_=_C1331( C1297 C1331 ) C1297_=_C1332( C1297 C1332 ) C1297_=_C1333( C1297 C1333 ) C1297_=_C1335( C1297 C1335 ) C1297_=_C1336( C1297 C1336 ) \nC1297_=_C1337( C1297 C1337 ) C1297_=_C1338( C1297 C1338 ) C1297_=_C1339( C1297 C1339 ) C1297_=_C1340( C1297 C1340 ) C1297_=_C1341( C1297 C1341 ) C1297_=_C1342( C1297 C1342 ) \nC1297_=_C1343( C1297 C1343 ) C1297_=_C1344( C1297 C1344 ) C1297_=_C1346( C1297 C1346 ) C1297_=_C1347( C1297 C1347 ) C1323_=_C1347( C1323 C1347 ) C1323_=_C1562( C1323 C1562 ) \nC1323_=_C2372( C1323 C2372 ) C1323_=_C2904( C1323 C2904 ) C1323_=_C2998( C1323 C2998 ) C1323_=_C3087( C1323 C3087 ) C1323_=_C3257( C1323 C3257 ) C1323_=_C3280( C1323 C3280 ) \nC1323_=_C3305( C1323 C3305 ) C1323_=_C3622( C1323 C3622 ) C1323_=_C3701( C1323 C3701 ) C1323_=_C3713( C1323 C3713 ) C1323_=_C3846( C1323 C3846 ) C1323_=_C3923( C1323 C3923 ) \nC1323_=_C3955( C1323 C3955 ) C1323_=_C3981( C1323 C3981 ) C1323_=_C3993( C1323 C3993 ) C1323_=_C4080( C1323 C4080 ) C1323_=_C4081( C1323 C4081 ) C1323_=_C4095( C1323 C4095 ) \nC1323_=_C4104( C1323 C4104 ) C1325_=_C1326( C1325 C1326 ) C1325_=_C1327( C1325 C1327 ) C1325_=_C1328( C1325 C1328 ) C1325_=_C1329( C1325 C1329 ) C1325_=_C1330( C1325 C1330 ) \nC1325_=_C1331( C1325 C1331 ) C1325_=_C1332( C1325 C1332 ) C1325_=_C1333( C1325 C1333 ) C1325_=_C1335( C1325 C1335 ) C1325_=_C1336( C1325 C1336 ) C1325_=_C1337( C1325 C1337 ) \nC1325_=_C1338( C1325 C1338 ) C1325_=_C1339( C1325 C1339 ) C1325_=_C1340( C1325 C1340 ) C1325_=_C1341( C1325 C1341 ) C1325_=_C1342( C1325 C1342 ) C1325_=_C1343( C1325 C1343 ) \nC1325_=_C1344( C1325 C1344 ) C1325_=_C1346( C1325 C1346 ) C1325_=_C1347( C1325 C1347 ) C1326_=_C1327( C1326 C1327 ) C1326_=_C1328( C1326 C1328 ) C1326_=_C1329( C1326 C1329 ) \nC1326_=_C1330( C1326 C1330 ) C1326_=_C1331( C1326 C1331 ) C1326_=_C1332( C1326 C1332 ) C1326_=_C1333( C1326 C1333 ) C1326_=_C1335( C1326 C1335 ) C1326_=_C1336( C1326 C1336 ) \nC1326_=_C1337( C1326 C1337 ) C1326_=_C1338( C1326 C1338 ) C1326_=_C1339( C1326 C1339 ) C1326_=_C1340( C1326 C1340 ) C1326_=_C1341( C1326 C1341 ) C1326_=_C1342( C1326 C1342 ) \nC1326_=_C1343( C1326 C1343 ) C1326_=_C1344( C1326 C1344 ) C1326_=_C1346( C1326 C1346 ) C1326_=_C1347( C1326 C1347 ) C1327_=_C1328( C1327 C1328 ) C1327_=_C1329( C1327 C1329 ) \nC1327_=_C1330( C1327 C1330 ) C1327_=_C1331( C1327 C1331 ) C1327_=_C1332( C1327 C1332 ) C1327_=_C1333( C1327 C1333 ) C1327_=_C1335( C1327 C1335 ) C1327_=_C1336( C1327 C1336 ) \nC1327_=_C1337( C1327 C1337 ) C1327_=_C1338( C1327 C1338 ) C1327_=_C1339( C1327 C1339 ) C1327_=_C1340( C1327 C1340 ) C1327_=_C1341( C1327 C1341 ) C1327_=_C1342( C1327 C1342 ) \nC1327_=_C1343( C1327 C1343 ) C1327_=_C1344( C1327 C1344 ) C1327_=_C1346( C1327 C1346 ) C1327_=_C1347( C1327 C1347 ) C1328_=_C1329( C1328 C1329 ) C1328_=_C1330( C1328 C1330 ) \nC1328_=_C1331( C1328 C1331 ) C1328_=_C1332( C1328 C1332 ) C1328_=_C1333( C1328 C1333 ) C1328_=_C1335( C1328 C1335 ) C1328_=_C1336( C1328 C1336 ) C1328_=_C1337( C1328 C1337 ) \nC1328_=_C1338( C1328 C1338 ) C1328_=_C1339( C1328 C1339 ) C1328_=_C1340( C1328 C1340 ) C1328_=_C1341( C1328 C1341 ) C1328_=_C1342( C1328 C1342 ) C1328_=_C1343( C1328 C1343 ) \nC1328_=_C1344( C1328 C1344 ) C1328_=_C1346( C1328 C1346 ) C1328_=_C1347( C1328 C1347 ) C1328_=_C1712( C1328 C1712 ) C1328_=_C1793( C1328 C1793 ) C1328_=_C1918( C1328 C1918 ) \nC1328_=_C2422( C1328 C2422 ) C1328_=_C2423( C1328 C2423 ) C1328_=_C2424( C1328 C2424 ) C1328_=_C2425( C1328 C2425 ) C1328_=_C2427( C1328 C2427 ) C1328_=_C2428( C1328 C2428 ) \nC1328_=_C2429( C1328 C2429 ) C1328_=_C2430( C1328 C2430 ) C1328_=_C2431( C1328 C2431 ) C1328_=_C2432( C1328 C2432 ) C1328_=_C2433( C1328 C2433 ) C1328_=_C2434( C1328 C2434 ) \nC1328_=_C2435( C1328 C2435 ) C1328_=_C2436( C1328 C2436 ) C1328_=_C2437( C1328 C2437 ) C1328_=_C2438( C1328 C2438 ) C1328_=_C2439( C1328 C2439 ) C1328_=_C2440( C1328 C2440 ) \nC1328_=_C2442( C1328 C2442 ) C1329_=_C1330( C1329 C1330 ) C1329_=_C1331( C1329 C1331 ) C1329_=_C1332( C1329 C1332 ) C1329_=_C1333( C1329 C1333 ) C1329_=_C1335( C1329 C1335 ) \nC1329_=_C1336( C1329 C1336 ) C1329_=_C1337( C1329 C1337 ) C1329_=_C1338( C1329 C1338 ) C1329_=_C1339( C1329 C1339 ) C1329_=_C1340( C1329 C1340 ) C1329_=_C1341( C1329 C1341 ) \nC1329_=_C1342( C1329 C1342 ) C1329_=_C1343( C1329 C1343 ) C1329_=_C1344( C1329 C1344 ) C1329_=_C1346( C1329 C1346 ) C1329_=_C1347( C1329 C1347 ) C1330_=_C1331( C1330 C1331 ) \nC1330_=_C1332( C1330 C1332 ) C1330_=_C1333( C1330 C1333 ) C1330_=_C1335( C1330 C1335 ) C1330_=_C1336( C1330 C1336 ) C1330_=_C1337( C1330 C1337 ) C1330_=_C1338( C1330 C1338 ) \nC1330_=_C1339( C1330 C1339 ) C1330_=_C1340( C1330 C1340 ) C1330_=_C1341( C1330 C1341 ) C1330_=_C1342( C1330 C1342 ) C1330_=_C1343( C1330 C1343 ) C1330_=_C1344( C1330 C1344 ) \nC1330_=_C1346( C1330 C1346 ) C1330_=_C1347( C1330 C1347 ) C1330_=_C2424( C1330 C2424 ) C1331_=_C1332( C1331 C1332 ) C1331_=_C1333( C1331 C1333 ) C1331_=_C1335(</w:t>
      </w:r>
    </w:p>
    <w:p>
      <w:pPr>
        <w:pStyle w:val="PreformattedText"/>
        <w:bidi w:val="0"/>
        <w:spacing w:before="0" w:after="0"/>
        <w:jc w:val="left"/>
        <w:rPr/>
      </w:pPr>
      <w:r>
        <w:rPr/>
        <w:t xml:space="preserve"> </w:t>
      </w:r>
      <w:r>
        <w:rPr/>
        <w:t>C1331 C1335 ) \nC1331_=_C1336( C1331 C1336 ) C1331_=_C1337( C1331 C1337 ) C1331_=_C1338( C1331 C1338 ) C1331_=_C1339( C1331 C1339 ) C1331_=_C1340( C1331 C1340 ) C1331_=_C1341( C1331 C1341 ) \nC1331_=_C1342( C1331 C1342 ) C1331_=_C1343( C1331 C1343 ) C1331_=_C1344( C1331 C1344 ) C1331_=_C1346( C1331 C1346 ) C1331_=_C1347( C1331 C1347 ) C1332_=_C1333( C1332 C1333 ) \nC1332_=_C1335( C1332 C1335 ) C1332_=_C1336( C1332 C1336 ) C1332_=_C1337( C1332 C1337 ) C1332_=_C1338( C1332 C1338 ) C1332_=_C1339( C1332 C1339 ) C1332_=_C1340( C1332 C1340 ) \nC1332_=_C1341( C1332 C1341 ) C1332_=_C1342( C1332 C1342 ) C1332_=_C1343( C1332 C1343 ) C1332_=_C1344( C1332 C1344 ) C1332_=_C1346( C1332 C1346 ) C1332_=_C1347( C1332 C1347 ) \nC1332_=_C1922( C1332 C1922 ) C1332_=_C2047( C1332 C2047 ) C1332_=_C2378( C1332 C2378 ) C1332_=_C3070( C1332 C3070 ) C1332_=_C3104( C1332 C3104 ) C1332_=_C3105( C1332 C3105 ) \nC1332_=_C3106( C1332 C3106 ) C1332_=_C3107( C1332 C3107 ) C1332_=_C3108( C1332 C3108 ) C1332_=_C3109( C1332 C3109 ) C1332_=_C3110( C1332 C3110 ) C1332_=_C3111( C1332 C3111 ) \nC1332_=_C3112( C1332 C3112 ) C1332_=_C3113( C1332 C3113 ) C1332_=_C3114( C1332 C3114 ) C1332_=_C3115( C1332 C3115 ) C1332_=_C3116( C1332 C3116 ) C1332_=_C3117( C1332 C3117 ) \nC1332_=_C3118( C1332 C3118 ) C1332_=_C3120( C1332 C3120 ) C1333_=_C1335( C1333 C1335 ) C1333_=_C1336( C1333 C1336 ) C1333_=_C1337( C1333 C1337 ) C1333_=_C1338( C1333 C1338 ) \nC1333_=_C1339( C1333 C1339 ) C1333_=_C1340( C1333 C1340 ) C1333_=_C1341( C1333 C1341 ) C1333_=_C1342( C1333 C1342 ) C1333_=_C1343( C1333 C1343 ) C1333_=_C1344( C1333 C1344 ) \nC1333_=_C1346( C1333 C1346 ) C1333_=_C1347( C1333 C1347 ) C1335_=_C1336( C1335 C1336 ) C1335_=_C1337( C1335 C1337 ) C1335_=_C1338( C1335 C1338 ) C1335_=_C1339( C1335 C1339 ) \nC1335_=_C1340( C1335 C1340 ) C1335_=_C1341( C1335 C1341 ) C1335_=_C1342( C1335 C1342 ) C1335_=_C1343( C1335 C1343 ) C1335_=_C1344( C1335 C1344 ) C1335_=_C1346( C1335 C1346 ) \nC1335_=_C1347( C1335 C1347 ) C1335_=_C2430( C1335 C2430 ) C1335_=_C3106( C1335 C3106 ) C1335_=_C3266( C1335 C3266 ) C1335_=_C3303( C1335 C3303 ) C1335_=_C3305( C1335 C3305 ) \nC1336_=_C1337( C1336 C1337 ) C1336_=_C1338( C1336 C1338 ) C1336_=_C1339( C1336 C1339 ) C1336_=_C1340( C1336 C1340 ) C1336_=_C1341( C1336 C1341 ) C1336_=_C1342( C1336 C1342 ) \nC1336_=_C1343( C1336 C1343 ) C1336_=_C1344( C1336 C1344 ) C1336_=_C1346( C1336 C1346 ) C1336_=_C1347( C1336 C1347 ) C1337_=_C1338( C1337 C1338 ) C1337_=_C1339( C1337 C1339 ) \nC1337_=_C1340( C1337 C1340 ) C1337_=_C1341( C1337 C1341 ) C1337_=_C1342( C1337 C1342 ) C1337_=_C1343( C1337 C1343 ) C1337_=_C1344( C1337 C1344 ) C1337_=_C1346( C1337 C1346 ) \nC1337_=_C1347( C1337 C1347 ) C1338_=_C1339( C1338 C1339 ) C1338_=_C1340( C1338 C1340 ) C1338_=_C1341( C1338 C1341 ) C1338_=_C1342( C1338 C1342 ) C1338_=_C1343( C1338 C1343 ) \nC1338_=_C1344( C1338 C1344 ) C1338_=_C1346( C1338 C1346 ) C1338_=_C1347( C1338 C1347 ) C1338_=_C2435( C1338 C2435 ) C1338_=_C3109( C1338 C3109 ) C1338_=_C3271( C1338 C3271 ) \nC1338_=_C3710( C1338 C3710 ) C1338_=_C3713( C1338 C3713 ) C1339_=_C1340( C1339 C1340 ) C1339_=_C1341( C1339 C1341 ) C1339_=_C1342( C1339 C1342 ) C1339_=_C1343( C1339 C1343 ) \nC1339_=_C1344( C1339 C1344 ) C1339_=_C1346( C1339 C1346 ) C1339_=_C1347( C1339 C1347 ) C1339_=_C2438( C1339 C2438 ) C1339_=_C3113( C1339 C3113 ) C1339_=_C3273( C1339 C3273 ) \nC1339_=_C3952( C1339 C3952 ) C1339_=_C3955( C1339 C3955 ) C1340_=_C1341( C1340 C1341 ) C1340_=_C1342( C1340 C1342 ) C1340_=_C1343( C1340 C1343 ) C1340_=_C1344( C1340 C1344 ) \nC1340_=_C1346( C1340 C1346 ) C1340_=_C1347( C1340 C1347 ) C1341_=_C1342( C1341 C1342 ) C1341_=_C1343( C1341 C1343 ) C1341_=_C1344( C1341 C1344 ) C1341_=_C1346( C1341 C1346 ) \nC1341_=_C1347( C1341 C1347 ) C1341_=_C3276( C1341 C3276 ) C1341_=_C3475( C1341 C3475 ) C1342_=_C1343( C1342 C1343 ) C1342_=_C1344( C1342 C1344 ) C1342_=_C1346( C1342 C1346 ) \nC1342_=_C1347( C1342 C1347 ) C1343_=_C1344( C1343 C1344 ) C1343_=_C1346( C1343 C1346 ) C1343_=_C1347( C1343 C1347 ) C1344_=_C1346( C1344 C1346 ) C1344_=_C1347( C1344 C1347 ) \nC1346_=_C1347( C1346 C1347 ) C1346_=_C2440( C1346 C2440 ) C1346_=_C3118( C1346 C3118 ) C1346_=_C3278( C1346 C3278 ) C1346_=_C4079( C1346 C4079 ) C1346_=_C4095( C1346 C4095 ) \nC1347_=_C1562( C1347 C1562 ) C1347_=_C2372( C1347 C2372 ) C1347_=_C2904( C1347 C2904 ) C1347_=_C2998( C1347 C2998 ) C1347_=_C3087( C1347 C3087 ) C1347_=_C3257( C1347 C3257 ) \nC1347_=_C3280( C1347 C3280 ) C1347_=_C3305( C1347 C3305 ) C1347_=_C3622( C1347 C3622 ) C1347_=_C3701( C1347 C3701 ) C1347_=_C3713( C1347 C3713 ) C1347_=_C3846( C1347 C3846 ) \nC1347_=_C3923( C1347 C3923 ) C1347_=_C3955( C1347 C3955 ) C1347_=_C3981( C1347 C3981 ) C1347_=_C3993( C1347 C3993 ) C1347_=_C4080( C1347 C4080 ) C1347_=_C4081( C1347 C4081 ) \nC1347_=_C4095( C1347 C4095 ) C1347_=_C4104( C1347 C4104 ) C1370_=_C1685( C1370 C1685 ) C1370_=_C2080( C1370 C2080 ) C1370_=_C2439( C1370 C2439 ) C1370_=_C2622( C1370 C2622 ) \nC1370_=_C2751( C1370 C2751 ) C1370_=_C2919( C1370 C2919 ) C1370_=_C3069( C1370 C3069 ) C1370_=_C3117( C1370 C3117 ) C1370_=_C3303( C1370 C3303 ) C1370_=_C3486( C1370 C3486 ) \nC1370_=_C3586( C1370 C3586 ) C1370_=_C3710( C1370 C3710 ) C1370_=_C3928( C1370 C3928 ) C1370_=_C3952( C1370 C3952 ) C1370_=_C3973( C1370 C3973 ) C1370_=_C3985( C1370 C3985 ) \nC1370_=_C4050( C1370 C4050 ) C1370_=_C4062( C1370 C4062 ) C1370_=_C4079( C1370 C4079 ) C1370_=_C4080( C1370 C4080 ) C1523_=_C1525( C1523 C1525 ) C1523_=_C1673( C1523 C1673 ) \nC1523_=_C2247( C1523 C2247 ) C1523_=_C2407( C1523 C2407 ) C1523_=_C2429( C1523 C2429 ) C1523_=_C2554( C1523 C2554 ) C1523_=_C3055( C1523 C3055 ) C1523_=_C3105( C1523 C3105 ) \nC1523_=_C3266( C1523 C3266 ) C1523_=_C3268( C1523 C3268 ) C1523_=_C3269( C1523 C3269 ) C1523_=_C3270( C1523 C3270 ) C1523_=_C3271( C1523 C3271 ) C1523_=_C3272( C1523 C3272 ) \nC1523_=_C3273( C1523 C3273 ) C1523_=_C3274( C1523 C3274 ) C1523_=_C3275( C1523 C3275 ) C1523_=_C3276( C1523 C3276 ) C1523_=_C3278( C1523 C3278 ) C1523_=_C3279( C1523 C3279 ) \nC1523_=_C3280( C1523 C3280 ) C1523_=_C3281( C1523 C3281 ) C1525_=_C1676( C1525 C1676 ) C1525_=_C2248( C1525 C2248 ) C1525_=_C2409( C1525 C2409 ) C1525_=_C2555( C1525 C2555 ) \nC1525_=_C2817( C1525 C2817 ) C1525_=_C3057( C1525 C3057 ) C1525_=_C3415( C1525 C3415 ) C1525_=_C3463( C1525 C3463 ) C1525_=_C3464( C1525 C3464 ) C1525_=_C3465( C1525 C3465 ) \nC1525_=_C3466( C1525 C3466 ) C1525_=_C3467( C1525 C3467 ) C1525_=_C3468( C1525 C3468 ) C1525_=_C3469( C1525 C3469 ) C1525_=_C3470( C1525 C3470 ) C1525_=_C3471( C1525 C3471 ) \nC1525_=_C3472( C1525 C3472 ) C1525_=_C3473( C1525 C3473 ) C1525_=_C3474( C1525 C3474 ) C1525_=_C3475( C1525 C3475 ) C1525_=_C3477( C1525 C3477 ) C1525_=_C3478( C1525 C3478 ) \nC1562_=_C2372( C1562 C2372 ) C1562_=_C2904( C1562 C2904 ) C1562_=_C2998( C1562 C2998 ) C1562_=_C3087( C1562 C3087 ) C1562_=_C3257( C1562 C3257 ) C1562_=_C3280( C1562 C3280 ) \nC1562_=_C3305( C1562 C3305 ) C1562_=_C3622( C1562 C3622 ) C1562_=_C3701( C1562 C3701 ) C1562_=_C3713( C1562 C3713 ) C1562_=_C3846( C1562 C3846 ) C1562_=_C3923( C1562 C3923 ) \nC1562_=_C3955( C1562 C3955 ) C1562_=_C3981( C1562 C3981 ) C1562_=_C3993( C1562 C3993 ) C1562_=_C4080( C1562 C4080 ) C1562_=_C4081( C1562 C4081 ) C1562_=_C4095( C1562 C4095 ) \nC1562_=_C4104( C1562 C4104 ) C1673_=_C1676( C1673 C1676 ) C1673_=_C1685( C1673 C1685 ) C1673_=_C2247( C1673 C2247 ) C1673_=_C2407( C1673 C2407 ) C1673_=_C2429( C1673 C2429 ) \nC1673_=_C2554( C1673 C2554 ) C1673_=_C3055( C1673 C3055 ) C1673_=_C3105( C1673 C3105 ) C1673_=_C3266( C1673 C3266 ) C1673_=_C3268( C1673 C3268 ) C1673_=_C3269( C1673 C3269 ) \nC1673_=_C3270( C1673 C3270 ) C1673_=_C3271( C1673 C3271 ) C1673_=_C3272( C1673 C3272 ) C1673_=_C3273( C1673 C3273 ) C1673_=_C3274( C1673 C3274 ) C1673_=_C3275( C1673 C3275 ) \nC1673_=_C3276( C1673 C3276 ) C1673_=_C3278( C1673 C3278 ) C1673_=_C3279( C1673 C3279 ) C1673_=_C3280( C1673 C3280 ) C1673_=_C3281( C1673 C3281 ) C1676_=_C1685( C1676 C1685 ) \nC1676_=_C2248( C1676 C2248 ) C1676_=_C2409( C1676 C2409 ) C1676_=_C2555( C1676 C2555 ) C1676_=_C2817( C1676 C2817 ) C1676_=_C3057( C1676 C3057 ) C1676_=_C3415( C1676 C3415 ) \nC1676_=_C3463( C1676 C3463 ) C1676_=_C3464( C1676 C3464 ) C1676_=_C3465( C1676 C3465 ) C1676_=_C3466( C1676 C3466 ) C1676_=_C3467( C1676 C3467 ) C1676_=_C3468( C1676 C3468 ) \nC1676_=_C3469( C1676 C3469 ) C1676_=_C3470( C1676 C3470 ) C1676_=_C3471( C1676 C3471 ) C1676_=_C3472( C1676 C3472 ) C1676_=_C3473( C1676 C3473 ) C1676_=_C3474( C1676 C3474 ) \nC1676_=_C3475( C1676 C3475 ) C1676_=_C3477( C1676 C3477 ) C1676_=_C3478( C1676 C3478 ) C1685_=_C2080( C1685 C2080 ) C1685_=_C2439( C1685 C2439 ) C1685_=_C2622( C1685 C2622 ) \nC1685_=_C2751( C1685 C2751 ) C1685_=_C2919( C1685 C2919 ) C1685_=_C3069( C1685 C3069 ) C1685_=_C3117( C1685 C3117 ) C1685_=_C3303( C1685 C3303 ) C1685_=_C3486( C1685 C3486 ) \nC1685_=_C3586( C1685 C3586 ) C1685_=_C3710( C1685 C3710 ) C1685_=_C3928( C1685 C3928 ) C1685_=_C3952( C1685 C3952 ) C1685_=_C3973( C1685 C3973 ) C1685_=_C3985( C1685 C3985 ) \nC1685_=_C4050( C1685 C4050 ) C1685_=_C4062( C1685 C4062 ) C1685_=_C4079( C1685 C4079 ) C1685_=_C4080( C1685 C4080 ) C1712_=_C1793( C1712 C1793 ) C1712_=_C1918( C1712 C1918 ) \nC1712_=_C2422( C1712 C2422 ) C1712_=_C2423( C1712 C2423 ) C1712_=_C2424( C1712 C2424 ) C1712_=_C2425( C1712 C2425 ) C1712_=_C2427( C1712 C2427 ) C1712_=_C2428( C1712 C2428 ) \nC1712_=_C2429( C1712 C2429 ) C1712_=_C2430( C1712 C2430 ) C1712_=_C2431( C1712 C2431 ) C1712_=_C2432( C1712 C2432 ) C1712_=_C2433( C1712 C2433 ) C1712_=_C2434( C1712 C2434 ) \nC1712_=_C2435( C1712 C2435 ) C1712_=_C2436( C1712 C2436 ) C1712_=_C2437( C1712 C2437 ) C1712_=_C2438( C1712 C2438 ) C1712_=_C2439( C1712 C2439 ) C1712_=_C2440( C1712 C2440 ) \nC1712_=_C2442( C1712 C2442 ) C1793_=_C1918( C1793 C1918 ) C1793_=_C2422( C1793 C2422 ) C1793_=_C2423( C1793 C2423 ) C1793_=_C2424( C1793 C2424 ) C1793_=_C2425( C1793 C2425 ) \nC1793_=_C2427( C1793 C2427 )</w:t>
      </w:r>
    </w:p>
    <w:p>
      <w:pPr>
        <w:pStyle w:val="PreformattedText"/>
        <w:bidi w:val="0"/>
        <w:spacing w:before="0" w:after="0"/>
        <w:jc w:val="left"/>
        <w:rPr/>
      </w:pPr>
      <w:r>
        <w:rPr/>
        <w:t xml:space="preserve"> </w:t>
      </w:r>
      <w:r>
        <w:rPr/>
        <w:t>C1793_=_C2428( C1793 C2428 ) C1793_=_C2429( C1793 C2429 ) C1793_=_C2430( C1793 C2430 ) C1793_=_C2431( C1793 C2431 ) C1793_=_C2432( C1793 C2432 ) \nC1793_=_C2433( C1793 C2433 ) C1793_=_C2434( C1793 C2434 ) C1793_=_C2435( C1793 C2435 ) C1793_=_C2436( C1793 C2436 ) C1793_=_C2437( C1793 C2437 ) C1793_=_C2438( C1793 C2438 ) \nC1793_=_C2439( C1793 C2439 ) C1793_=_C2440( C1793 C2440 ) C1793_=_C2442( C1793 C2442 ) C1918_=_C1922( C1918 C1922 ) C1918_=_C2422( C1918 C2422 ) C1918_=_C2423( C1918 C2423 ) \nC1918_=_C2424( C1918 C2424 ) C1918_=_C2425( C1918 C2425 ) C1918_=_C2427( C1918 C2427 ) C1918_=_C2428( C1918 C2428 ) C1918_=_C2429( C1918 C2429 ) C1918_=_C2430( C1918 C2430 ) \nC1918_=_C2431( C1918 C2431 ) C1918_=_C2432( C1918 C2432 ) C1918_=_C2433( C1918 C2433 ) C1918_=_C2434( C1918 C2434 ) C1918_=_C2435( C1918 C2435 ) C1918_=_C2436( C1918 C2436 ) \nC1918_=_C2437( C1918 C2437 ) C1918_=_C2438( C1918 C2438 ) C1918_=_C2439( C1918 C2439 ) C1918_=_C2440( C1918 C2440 ) C1918_=_C2442( C1918 C2442 ) C1922_=_C2047( C1922 C2047 ) \nC1922_=_C2378( C1922 C2378 ) C1922_=_C3070( C1922 C3070 ) C1922_=_C3104( C1922 C3104 ) C1922_=_C3105( C1922 C3105 ) C1922_=_C3106( C1922 C3106 ) C1922_=_C3107( C1922 C3107 ) \nC1922_=_C3108( C1922 C3108 ) C1922_=_C3109( C1922 C3109 ) C1922_=_C3110( C1922 C3110 ) C1922_=_C3111( C1922 C3111 ) C1922_=_C3112( C1922 C3112 ) C1922_=_C3113( C1922 C3113 ) \nC1922_=_C3114( C1922 C3114 ) C1922_=_C3115( C1922 C3115 ) C1922_=_C3116( C1922 C3116 ) C1922_=_C3117( C1922 C3117 ) C1922_=_C3118( C1922 C3118 ) C1922_=_C3120( C1922 C3120 ) \nC2047_=_C2378( C2047 C2378 ) C2047_=_C3070( C2047 C3070 ) C2047_=_C3104( C2047 C3104 ) C2047_=_C3105( C2047 C3105 ) C2047_=_C3106( C2047 C3106 ) C2047_=_C3107( C2047 C3107 ) \nC2047_=_C3108( C2047 C3108 ) C2047_=_C3109( C2047 C3109 ) C2047_=_C3110( C2047 C3110 ) C2047_=_C3111( C2047 C3111 ) C2047_=_C3112( C2047 C3112 ) C2047_=_C3113( C2047 C3113 ) \nC2047_=_C3114( C2047 C3114 ) C2047_=_C3115( C2047 C3115 ) C2047_=_C3116( C2047 C3116 ) C2047_=_C3117( C2047 C3117 ) C2047_=_C3118( C2047 C3118 ) C2047_=_C3120( C2047 C3120 ) \nC2080_=_C2439( C2080 C2439 ) C2080_=_C2622( C2080 C2622 ) C2080_=_C2751( C2080 C2751 ) C2080_=_C2919( C2080 C2919 ) C2080_=_C3069( C2080 C3069 ) C2080_=_C3117( C2080 C3117 ) \nC2080_=_C3303( C2080 C3303 ) C2080_=_C3486( C2080 C3486 ) C2080_=_C3586( C2080 C3586 ) C2080_=_C3710( C2080 C3710 ) C2080_=_C3928( C2080 C3928 ) C2080_=_C3952( C2080 C3952 ) \nC2080_=_C3973( C2080 C3973 ) C2080_=_C3985( C2080 C3985 ) C2080_=_C4050( C2080 C4050 ) C2080_=_C4062( C2080 C4062 ) C2080_=_C4079( C2080 C4079 ) C2080_=_C4080( C2080 C4080 ) \nC2247_=_C2248( C2247 C2248 ) C2247_=_C2407( C2247 C2407 ) C2247_=_C2429( C2247 C2429 ) C2247_=_C2554( C2247 C2554 ) C2247_=_C3055( C2247 C3055 ) C2247_=_C3105( C2247 C3105 ) \nC2247_=_C3266( C2247 C3266 ) C2247_=_C3268( C2247 C3268 ) C2247_=_C3269( C2247 C3269 ) C2247_=_C3270( C2247 C3270 ) C2247_=_C3271( C2247 C3271 ) C2247_=_C3272( C2247 C3272 ) \nC2247_=_C3273( C2247 C3273 ) C2247_=_C3274( C2247 C3274 ) C2247_=_C3275( C2247 C3275 ) C2247_=_C3276( C2247 C3276 ) C2247_=_C3278( C2247 C3278 ) C2247_=_C3279( C2247 C3279 ) \nC2247_=_C3280( C2247 C3280 ) C2247_=_C3281( C2247 C3281 ) C2248_=_C2409( C2248 C2409 ) C2248_=_C2555( C2248 C2555 ) C2248_=_C2817( C2248 C2817 ) C2248_=_C3057( C2248 C3057 ) \nC2248_=_C3415( C2248 C3415 ) C2248_=_C3463( C2248 C3463 ) C2248_=_C3464( C2248 C3464 ) C2248_=_C3465( C2248 C3465 ) C2248_=_C3466( C2248 C3466 ) C2248_=_C3467( C2248 C3467 ) \nC2248_=_C3468( C2248 C3468 ) C2248_=_C3469( C2248 C3469 ) C2248_=_C3470( C2248 C3470 ) C2248_=_C3471( C2248 C3471 ) C2248_=_C3472( C2248 C3472 ) C2248_=_C3473( C2248 C3473 ) \nC2248_=_C3474( C2248 C3474 ) C2248_=_C3475( C2248 C3475 ) C2248_=_C3477( C2248 C3477 ) C2248_=_C3478( C2248 C3478 ) C2372_=_C2904( C2372 C2904 ) C2372_=_C2998( C2372 C2998 ) \nC2372_=_C3087( C2372 C3087 ) C2372_=_C3257( C2372 C3257 ) C2372_=_C3280( C2372 C3280 ) C2372_=_C3305( C2372 C3305 ) C2372_=_C3622( C2372 C3622 ) C2372_=_C3701( C2372 C3701 ) \nC2372_=_C3713( C2372 C3713 ) C2372_=_C3846( C2372 C3846 ) C2372_=_C3923( C2372 C3923 ) C2372_=_C3955( C2372 C3955 ) C2372_=_C3981( C2372 C3981 ) C2372_=_C3993( C2372 C3993 ) \nC2372_=_C4080( C2372 C4080 ) C2372_=_C4081( C2372 C4081 ) C2372_=_C4095( C2372 C4095 ) C2372_=_C4104( C2372 C4104 ) C2378_=_C3070( C2378 C3070 ) C2378_=_C3104( C2378 C3104 ) \nC2378_=_C3105( C2378 C3105 ) C2378_=_C3106( C2378 C3106 ) C2378_=_C3107( C2378 C3107 ) C2378_=_C3108( C2378 C3108 ) C2378_=_C3109( C2378 C3109 ) C2378_=_C3110( C2378 C3110 ) \nC2378_=_C3111( C2378 C3111 ) C2378_=_C3112( C2378 C3112 ) C2378_=_C3113( C2378 C3113 ) C2378_=_C3114( C2378 C3114 ) C2378_=_C3115( C2378 C3115 ) C2378_=_C3116( C2378 C3116 ) \nC2378_=_C3117( C2378 C3117 ) C2378_=_C3118( C2378 C3118 ) C2378_=_C3120( C2378 C3120 ) C2407_=_C2409( C2407 C2409 ) C2407_=_C2429( C2407 C2429 ) C2407_=_C2554( C2407 C2554 ) \nC2407_=_C3055( C2407 C3055 ) C2407_=_C3105( C2407 C3105 ) C2407_=_C3266( C2407 C3266 ) C2407_=_C3268( C2407 C3268 ) C2407_=_C3269( C2407 C3269 ) C2407_=_C3270( C2407 C3270 ) \nC2407_=_C3271( C2407 C3271 ) C2407_=_C3272( C2407 C3272 ) C2407_=_C3273( C2407 C3273 ) C2407_=_C3274( C2407 C3274 ) C2407_=_C3275( C2407 C3275 ) C2407_=_C3276( C2407 C3276 ) \nC2407_=_C3278( C2407 C3278 ) C2407_=_C3279( C2407 C3279 ) C2407_=_C3280( C2407 C3280 ) C2407_=_C3281( C2407 C3281 ) C2409_=_C2555( C2409 C2555 ) C2409_=_C2817( C2409 C2817 ) \nC2409_=_C3057( C2409 C3057 ) C2409_=_C3415( C2409 C3415 ) C2409_=_C3463( C2409 C3463 ) C2409_=_C3464( C2409 C3464 ) C2409_=_C3465( C2409 C3465 ) C2409_=_C3466( C2409 C3466 ) \nC2409_=_C3467( C2409 C3467 ) C2409_=_C3468( C2409 C3468 ) C2409_=_C3469( C2409 C3469 ) C2409_=_C3470( C2409 C3470 ) C2409_=_C3471( C2409 C3471 ) C2409_=_C3472( C2409 C3472 ) \nC2409_=_C3473( C2409 C3473 ) C2409_=_C3474( C2409 C3474 ) C2409_=_C3475( C2409 C3475 ) C2409_=_C3477( C2409 C3477 ) C2409_=_C3478( C2409 C3478 ) C2422_=_C2423( C2422 C2423 ) \nC2422_=_C2424( C2422 C2424 ) C2422_=_C2425( C2422 C2425 ) C2422_=_C2427( C2422 C2427 ) C2422_=_C2428( C2422 C2428 ) C2422_=_C2429( C2422 C2429 ) C2422_=_C2430( C2422 C2430 ) \nC2422_=_C2431( C2422 C2431 ) C2422_=_C2432( C2422 C2432 ) C2422_=_C2433( C2422 C2433 ) C2422_=_C2434( C2422 C2434 ) C2422_=_C2435( C2422 C2435 ) C2422_=_C2436( C2422 C2436 ) \nC2422_=_C2437( C2422 C2437 ) C2422_=_C2438( C2422 C2438 ) C2422_=_C2439( C2422 C2439 ) C2422_=_C2440( C2422 C2440 ) C2422_=_C2442( C2422 C2442 ) C2423_=_C2424( C2423 C2424 ) \nC2423_=_C2425( C2423 C2425 ) C2423_=_C2427( C2423 C2427 ) C2423_=_C2428( C2423 C2428 ) C2423_=_C2429( C2423 C2429 ) C2423_=_C2430( C2423 C2430 ) C2423_=_C2431( C2423 C2431 ) \nC2423_=_C2432( C2423 C2432 ) C2423_=_C2433( C2423 C2433 ) C2423_=_C2434( C2423 C2434 ) C2423_=_C2435( C2423 C2435 ) C2423_=_C2436( C2423 C2436 ) C2423_=_C2437( C2423 C2437 ) \nC2423_=_C2438( C2423 C2438 ) C2423_=_C2439( C2423 C2439 ) C2423_=_C2440( C2423 C2440 ) C2423_=_C2442( C2423 C2442 ) C2424_=_C2425( C2424 C2425 ) C2424_=_C2427( C2424 C2427 ) \nC2424_=_C2428( C2424 C2428 ) C2424_=_C2429( C2424 C2429 ) C2424_=_C2430( C2424 C2430 ) C2424_=_C2431( C2424 C2431 ) C2424_=_C2432( C2424 C2432 ) C2424_=_C2433( C2424 C2433 ) \nC2424_=_C2434( C2424 C2434 ) C2424_=_C2435( C2424 C2435 ) C2424_=_C2436( C2424 C2436 ) C2424_=_C2437( C2424 C2437 ) C2424_=_C2438( C2424 C2438 ) C2424_=_C2439( C2424 C2439 ) \nC2424_=_C2440( C2424 C2440 ) C2424_=_C2442( C2424 C2442 ) C2425_=_C2427( C2425 C2427 ) C2425_=_C2428( C2425 C2428 ) C2425_=_C2429( C2425 C2429 ) C2425_=_C2430( C2425 C2430 ) \nC2425_=_C2431( C2425 C2431 ) C2425_=_C2432( C2425 C2432 ) C2425_=_C2433( C2425 C2433 ) C2425_=_C2434( C2425 C2434 ) C2425_=_C2435( C2425 C2435 ) C2425_=_C2436( C2425 C2436 ) \nC2425_=_C2437( C2425 C2437 ) C2425_=_C2438( C2425 C2438 ) C2425_=_C2439( C2425 C2439 ) C2425_=_C2440( C2425 C2440 ) C2425_=_C2442( C2425 C2442 ) C2427_=_C2428( C2427 C2428 ) \nC2427_=_C2429( C2427 C2429 ) C2427_=_C2430( C2427 C2430 ) C2427_=_C2431( C2427 C2431 ) C2427_=_C2432( C2427 C2432 ) C2427_=_C2433( C2427 C2433 ) C2427_=_C2434( C2427 C2434 ) \nC2427_=_C2435( C2427 C2435 ) C2427_=_C2436( C2427 C2436 ) C2427_=_C2437( C2427 C2437 ) C2427_=_C2438( C2427 C2438 ) C2427_=_C2439( C2427 C2439 ) C2427_=_C2440( C2427 C2440 ) \nC2427_=_C2442( C2427 C2442 ) C2428_=_C2429( C2428 C2429 ) C2428_=_C2430( C2428 C2430 ) C2428_=_C2431( C2428 C2431 ) C2428_=_C2432( C2428 C2432 ) C2428_=_C2433( C2428 C2433 ) \nC2428_=_C2434( C2428 C2434 ) C2428_=_C2435( C2428 C2435 ) C2428_=_C2436( C2428 C2436 ) C2428_=_C2437( C2428 C2437 ) C2428_=_C2438( C2428 C2438 ) C2428_=_C2439( C2428 C2439 ) \nC2428_=_C2440( C2428 C2440 ) C2428_=_C2442( C2428 C2442 ) C2429_=_C2430( C2429 C2430 ) C2429_=_C2431( C2429 C2431 ) C2429_=_C2432( C2429 C2432 ) C2429_=_C2433( C2429 C2433 ) \nC2429_=_C2434( C2429 C2434 ) C2429_=_C2435( C2429 C2435 ) C2429_=_C2436( C2429 C2436 ) C2429_=_C2437( C2429 C2437 ) C2429_=_C2438( C2429 C2438 ) C2429_=_C2439( C2429 C2439 ) \nC2429_=_C2440( C2429 C2440 ) C2429_=_C2442( C2429 C2442 ) C2429_=_C2554( C2429 C2554 ) C2429_=_C3055( C2429 C3055 ) C2429_=_C3105( C2429 C3105 ) C2429_=_C3266( C2429 C3266 ) \nC2429_=_C3268( C2429 C3268 ) C2429_=_C3269( C2429 C3269 ) C2429_=_C3270( C2429 C3270 ) C2429_=_C3271( C2429 C3271 ) C2429_=_C3272( C2429 C3272 ) C2429_=_C3273( C2429 C3273 ) \nC2429_=_C3274( C2429 C3274 ) C2429_=_C3275( C2429 C3275 ) C2429_=_C3276( C2429 C3276 ) C2429_=_C3278( C2429 C3278 ) C2429_=_C3279( C2429 C3279 ) C2429_=_C3280( C2429 C3280 ) \nC2429_=_C3281( C2429 C3281 ) C2430_=_C2431( C2430 C2431 ) C2430_=_C2432( C2430 C2432 ) C2430_=_C2433( C2430 C2433 ) C2430_=_C2434( C2430 C2434 ) C2430_=_C2435( C2430 C2435 ) \nC2430_=_C2436( C2430 C2436 ) C2430_=_C2437( C2430 C2437 ) C2430_=_C2438( C2430 C2438 ) C2430_=_C2439( C2430 C2439 ) C2430_=_C2440( C2430 C2440 ) C2430_=_C2442( C2430 C2442 ) \nC2430_=_C3106( C2430 C3106 ) C2430_=_C3266( C2430 C3266 ) C2430_=_C3303(</w:t>
      </w:r>
    </w:p>
    <w:p>
      <w:pPr>
        <w:pStyle w:val="PreformattedText"/>
        <w:bidi w:val="0"/>
        <w:spacing w:before="0" w:after="0"/>
        <w:jc w:val="left"/>
        <w:rPr/>
      </w:pPr>
      <w:r>
        <w:rPr/>
        <w:t xml:space="preserve"> </w:t>
      </w:r>
      <w:r>
        <w:rPr/>
        <w:t>C2430 C3303 ) C2430_=_C3305( C2430 C3305 ) C2431_=_C2432( C2431 C2432 ) C2431_=_C2433( C2431 C2433 ) \nC2431_=_C2434( C2431 C2434 ) C2431_=_C2435( C2431 C2435 ) C2431_=_C2436( C2431 C2436 ) C2431_=_C2437( C2431 C2437 ) C2431_=_C2438( C2431 C2438 ) C2431_=_C2439( C2431 C2439 ) \nC2431_=_C2440( C2431 C2440 ) C2431_=_C2442( C2431 C2442 ) C2431_=_C3107( C2431 C3107 ) C2432_=_C2433( C2432 C2433 ) C2432_=_C2434( C2432 C2434 ) C2432_=_C2435( C2432 C2435 ) \nC2432_=_C2436( C2432 C2436 ) C2432_=_C2437( C2432 C2437 ) C2432_=_C2438( C2432 C2438 ) C2432_=_C2439( C2432 C2439 ) C2432_=_C2440( C2432 C2440 ) C2432_=_C2442( C2432 C2442 ) \nC2433_=_C2434( C2433 C2434 ) C2433_=_C2435( C2433 C2435 ) C2433_=_C2436( C2433 C2436 ) C2433_=_C2437( C2433 C2437 ) C2433_=_C2438( C2433 C2438 ) C2433_=_C2439( C2433 C2439 ) \nC2433_=_C2440( C2433 C2440 ) C2433_=_C2442( C2433 C2442 ) C2433_=_C3468( C2433 C3468 ) C2434_=_C2435( C2434 C2435 ) C2434_=_C2436( C2434 C2436 ) C2434_=_C2437( C2434 C2437 ) \nC2434_=_C2438( C2434 C2438 ) C2434_=_C2439( C2434 C2439 ) C2434_=_C2440( C2434 C2440 ) C2434_=_C2442( C2434 C2442 ) C2435_=_C2436( C2435 C2436 ) C2435_=_C2437( C2435 C2437 ) \nC2435_=_C2438( C2435 C2438 ) C2435_=_C2439( C2435 C2439 ) C2435_=_C2440( C2435 C2440 ) C2435_=_C2442( C2435 C2442 ) C2435_=_C3109( C2435 C3109 ) C2435_=_C3271( C2435 C3271 ) \nC2435_=_C3710( C2435 C3710 ) C2435_=_C3713( C2435 C3713 ) C2436_=_C2437( C2436 C2437 ) C2436_=_C2438( C2436 C2438 ) C2436_=_C2439( C2436 C2439 ) C2436_=_C2440( C2436 C2440 ) \nC2436_=_C2442( C2436 C2442 ) C2437_=_C2438( C2437 C2438 ) C2437_=_C2439( C2437 C2439 ) C2437_=_C2440( C2437 C2440 ) C2437_=_C2442( C2437 C2442 ) C2438_=_C2439( C2438 C2439 ) \nC2438_=_C2440( C2438 C2440 ) C2438_=_C2442( C2438 C2442 ) C2438_=_C3113( C2438 C3113 ) C2438_=_C3273( C2438 C3273 ) C2438_=_C3952( C2438 C3952 ) C2438_=_C3955( C2438 C3955 ) \nC2439_=_C2440( C2439 C2440 ) C2439_=_C2442( C2439 C2442 ) C2439_=_C2622( C2439 C2622 ) C2439_=_C2751( C2439 C2751 ) C2439_=_C2919( C2439 C2919 ) C2439_=_C3069( C2439 C3069 ) \nC2439_=_C3117( C2439 C3117 ) C2439_=_C3303( C2439 C3303 ) C2439_=_C3486( C2439 C3486 ) C2439_=_C3586( C2439 C3586 ) C2439_=_C3710( C2439 C3710 ) C2439_=_C3928( C2439 C3928 ) \nC2439_=_C3952( C2439 C3952 ) C2439_=_C3973( C2439 C3973 ) C2439_=_C3985( C2439 C3985 ) C2439_=_C4050( C2439 C4050 ) C2439_=_C4062( C2439 C4062 ) C2439_=_C4079( C2439 C4079 ) \nC2439_=_C4080( C2439 C4080 ) C2440_=_C2442( C2440 C2442 ) C2440_=_C3118( C2440 C3118 ) C2440_=_C3278( C2440 C3278 ) C2440_=_C4079( C2440 C4079 ) C2440_=_C4095( C2440 C4095 ) \nC2554_=_C2555( C2554 C2555 ) C2554_=_C3055( C2554 C3055 ) C2554_=_C3105( C2554 C3105 ) C2554_=_C3266( C2554 C3266 ) C2554_=_C3268( C2554 C3268 ) C2554_=_C3269( C2554 C3269 ) \nC2554_=_C3270( C2554 C3270 ) C2554_=_C3271( C2554 C3271 ) C2554_=_C3272( C2554 C3272 ) C2554_=_C3273( C2554 C3273 ) C2554_=_C3274( C2554 C3274 ) C2554_=_C3275( C2554 C3275 ) \nC2554_=_C3276( C2554 C3276 ) C2554_=_C3278( C2554 C3278 ) C2554_=_C3279( C2554 C3279 ) C2554_=_C3280( C2554 C3280 ) C2554_=_C3281( C2554 C3281 ) C2555_=_C2817( C2555 C2817 ) \nC2555_=_C3057( C2555 C3057 ) C2555_=_C3415( C2555 C3415 ) C2555_=_C3463( C2555 C3463 ) C2555_=_C3464( C2555 C3464 ) C2555_=_C3465( C2555 C3465 ) C2555_=_C3466( C2555 C3466 ) \nC2555_=_C3467( C2555 C3467 ) C2555_=_C3468( C2555 C3468 ) C2555_=_C3469( C2555 C3469 ) C2555_=_C3470( C2555 C3470 ) C2555_=_C3471( C2555 C3471 ) C2555_=_C3472( C2555 C3472 ) \nC2555_=_C3473( C2555 C3473 ) C2555_=_C3474( C2555 C3474 ) C2555_=_C3475( C2555 C3475 ) C2555_=_C3477( C2555 C3477 ) C2555_=_C3478( C2555 C3478 ) C2622_=_C2751( C2622 C2751 ) \nC2622_=_C2919( C2622 C2919 ) C2622_=_C3069( C2622 C3069 ) C2622_=_C3117( C2622 C3117 ) C2622_=_C3303( C2622 C3303 ) C2622_=_C3486( C2622 C3486 ) C2622_=_C3586( C2622 C3586 ) \nC2622_=_C3710( C2622 C3710 ) C2622_=_C3928( C2622 C3928 ) C2622_=_C3952( C2622 C3952 ) C2622_=_C3973( C2622 C3973 ) C2622_=_C3985( C2622 C3985 ) C2622_=_C4050( C2622 C4050 ) \nC2622_=_C4062( C2622 C4062 ) C2622_=_C4079( C2622 C4079 ) C2622_=_C4080( C2622 C4080 ) C2751_=_C2919( C2751 C2919 ) C2751_=_C3069( C2751 C3069 ) C2751_=_C3117( C2751 C3117 ) \nC2751_=_C3303( C2751 C3303 ) C2751_=_C3486( C2751 C3486 ) C2751_=_C3586( C2751 C3586 ) C2751_=_C3710( C2751 C3710 ) C2751_=_C3928( C2751 C3928 ) C2751_=_C3952( C2751 C3952 ) \nC2751_=_C3973( C2751 C3973 ) C2751_=_C3985( C2751 C3985 ) C2751_=_C4050( C2751 C4050 ) C2751_=_C4062( C2751 C4062 ) C2751_=_C4079( C2751 C4079 ) C2751_=_C4080( C2751 C4080 ) \nC2817_=_C3057( C2817 C3057 ) C2817_=_C3415( C2817 C3415 ) C2817_=_C3463( C2817 C3463 ) C2817_=_C3464( C2817 C3464 ) C2817_=_C3465( C2817 C3465 ) C2817_=_C3466( C2817 C3466 ) \nC2817_=_C3467( C2817 C3467 ) C2817_=_C3468( C2817 C3468 ) C2817_=_C3469( C2817 C3469 ) C2817_=_C3470( C2817 C3470 ) C2817_=_C3471( C2817 C3471 ) C2817_=_C3472( C2817 C3472 ) \nC2817_=_C3473( C2817 C3473 ) C2817_=_C3474( C2817 C3474 ) C2817_=_C3475( C2817 C3475 ) C2817_=_C3477( C2817 C3477 ) C2817_=_C3478( C2817 C3478 ) C2904_=_C2998( C2904 C2998 ) \nC2904_=_C3087( C2904 C3087 ) C2904_=_C3257( C2904 C3257 ) C2904_=_C3280( C2904 C3280 ) C2904_=_C3305( C2904 C3305 ) C2904_=_C3622( C2904 C3622 ) C2904_=_C3701( C2904 C3701 ) \nC2904_=_C3713( C2904 C3713 ) C2904_=_C3846( C2904 C3846 ) C2904_=_C3923( C2904 C3923 ) C2904_=_C3955( C2904 C3955 ) C2904_=_C3981( C2904 C3981 ) C2904_=_C3993( C2904 C3993 ) \nC2904_=_C4080( C2904 C4080 ) C2904_=_C4081( C2904 C4081 ) C2904_=_C4095( C2904 C4095 ) C2904_=_C4104( C2904 C4104 ) C2919_=_C3069( C2919 C3069 ) C2919_=_C3117( C2919 C3117 ) \nC2919_=_C3303( C2919 C3303 ) C2919_=_C3486( C2919 C3486 ) C2919_=_C3586( C2919 C3586 ) C2919_=_C3710( C2919 C3710 ) C2919_=_C3928( C2919 C3928 ) C2919_=_C3952( C2919 C3952 ) \nC2919_=_C3973( C2919 C3973 ) C2919_=_C3985( C2919 C3985 ) C2919_=_C4050( C2919 C4050 ) C2919_=_C4062( C2919 C4062 ) C2919_=_C4079( C2919 C4079 ) C2919_=_C4080( C2919 C4080 ) \nC2998_=_C3087( C2998 C3087 ) C2998_=_C3257( C2998 C3257 ) C2998_=_C3280( C2998 C3280 ) C2998_=_C3305( C2998 C3305 ) C2998_=_C3622( C2998 C3622 ) C2998_=_C3701( C2998 C3701 ) \nC2998_=_C3713( C2998 C3713 ) C2998_=_C3846( C2998 C3846 ) C2998_=_C3923( C2998 C3923 ) C2998_=_C3955( C2998 C3955 ) C2998_=_C3981( C2998 C3981 ) C2998_=_C3993( C2998 C3993 ) \nC2998_=_C4080( C2998 C4080 ) C2998_=_C4081( C2998 C4081 ) C2998_=_C4095( C2998 C4095 ) C2998_=_C4104( C2998 C4104 ) C3055_=_C3057( C3055 C3057 ) C3055_=_C3069( C3055 C3069 ) \nC3055_=_C3105( C3055 C3105 ) C3055_=_C3266( C3055 C3266 ) C3055_=_C3268( C3055 C3268 ) C3055_=_C3269( C3055 C3269 ) C3055_=_C3270( C3055 C3270 ) C3055_=_C3271( C3055 C3271 ) \nC3055_=_C3272( C3055 C3272 ) C3055_=_C3273( C3055 C3273 ) C3055_=_C3274( C3055 C3274 ) C3055_=_C3275( C3055 C3275 ) C3055_=_C3276( C3055 C3276 ) C3055_=_C3278( C3055 C3278 ) \nC3055_=_C3279( C3055 C3279 ) C3055_=_C3280( C3055 C3280 ) C3055_=_C3281( C3055 C3281 ) C3057_=_C3069( C3057 C3069 ) C3057_=_C3415( C3057 C3415 ) C3057_=_C3463( C3057 C3463 ) \nC3057_=_C3464( C3057 C3464 ) C3057_=_C3465( C3057 C3465 ) C3057_=_C3466( C3057 C3466 ) C3057_=_C3467( C3057 C3467 ) C3057_=_C3468( C3057 C3468 ) C3057_=_C3469( C3057 C3469 ) \nC3057_=_C3470( C3057 C3470 ) C3057_=_C3471( C3057 C3471 ) C3057_=_C3472( C3057 C3472 ) C3057_=_C3473( C3057 C3473 ) C3057_=_C3474( C3057 C3474 ) C3057_=_C3475( C3057 C3475 ) \nC3057_=_C3477( C3057 C3477 ) C3057_=_C3478( C3057 C3478 ) C3069_=_C3117( C3069 C3117 ) C3069_=_C3303( C3069 C3303 ) C3069_=_C3486( C3069 C3486 ) C3069_=_C3586( C3069 C3586 ) \nC3069_=_C3710( C3069 C3710 ) C3069_=_C3928( C3069 C3928 ) C3069_=_C3952( C3069 C3952 ) C3069_=_C3973( C3069 C3973 ) C3069_=_C3985( C3069 C3985 ) C3069_=_C4050( C3069 C4050 ) \nC3069_=_C4062( C3069 C4062 ) C3069_=_C4079( C3069 C4079 ) C3069_=_C4080( C3069 C4080 ) C3070_=_C3087( C3070 C3087 ) C3070_=_C3104( C3070 C3104 ) C3070_=_C3105( C3070 C3105 ) \nC3070_=_C3106( C3070 C3106 ) C3070_=_C3107( C3070 C3107 ) C3070_=_C3108( C3070 C3108 ) C3070_=_C3109( C3070 C3109 ) C3070_=_C3110( C3070 C3110 ) C3070_=_C3111( C3070 C3111 ) \nC3070_=_C3112( C3070 C3112 ) C3070_=_C3113( C3070 C3113 ) C3070_=_C3114( C3070 C3114 ) C3070_=_C3115( C3070 C3115 ) C3070_=_C3116( C3070 C3116 ) C3070_=_C3117( C3070 C3117 ) \nC3070_=_C3118( C3070 C3118 ) C3070_=_C3120( C3070 C3120 ) C3087_=_C3257( C3087 C3257 ) C3087_=_C3280( C3087 C3280 ) C3087_=_C3305( C3087 C3305 ) C3087_=_C3622( C3087 C3622 ) \nC3087_=_C3701( C3087 C3701 ) C3087_=_C3713( C3087 C3713 ) C3087_=_C3846( C3087 C3846 ) C3087_=_C3923( C3087 C3923 ) C3087_=_C3955( C3087 C3955 ) C3087_=_C3981( C3087 C3981 ) \nC3087_=_C3993( C3087 C3993 ) C3087_=_C4080( C3087 C4080 ) C3087_=_C4081( C3087 C4081 ) C3087_=_C4095( C3087 C4095 ) C3087_=_C4104( C3087 C4104 ) C3104_=_C3105( C3104 C3105 ) \nC3104_=_C3106( C3104 C3106 ) C3104_=_C3107( C3104 C3107 ) C3104_=_C3108( C3104 C3108 ) C3104_=_C3109( C3104 C3109 ) C3104_=_C3110( C3104 C3110 ) C3104_=_C3111( C3104 C3111 ) \nC3104_=_C3112( C3104 C3112 ) C3104_=_C3113( C3104 C3113 ) C3104_=_C3114( C3104 C3114 ) C3104_=_C3115( C3104 C3115 ) C3104_=_C3116( C3104 C3116 ) C3104_=_C3117( C3104 C3117 ) \nC3104_=_C3118( C3104 C3118 ) C3104_=_C3120( C3104 C3120 ) C3104_=_C3257( C3104 C3257 ) C3105_=_C3106( C3105 C3106 ) C3105_=_C3107( C3105 C3107 ) C3105_=_C3108( C3105 C3108 ) \nC3105_=_C3109( C3105 C3109 ) C3105_=_C3110( C3105 C3110 ) C3105_=_C3111( C3105 C3111 ) C3105_=_C3112( C3105 C3112 ) C3105_=_C3113( C3105 C3113 ) C3105_=_C3114( C3105 C3114 ) \nC3105_=_C3115( C3105 C3115 ) C3105_=_C3116( C3105 C3116 ) C3105_=_C3117( C3105 C3117 ) C3105_=_C3118( C3105 C3118 ) C3105_=_C3120( C3105 C3120 ) C3105_=_C3266( C3105 C3266 ) \nC3105_=_C3268( C3105 C3268 ) C3105_=_C3269( C3105 C3269 ) C3105_=_C3270( C3105 C3270 ) C3105_=_C3271( C3105 C3271 ) C3105_=_C3272( C3105 C3272 ) C3105_=_C3273( C3105 C3273 ) \nC3105_=_C3274( C3105 C3274 ) C3105_=_C3275( C3105 C3275 ) C3105_=_C3276( C3105 C3276 ) C3105_=_C3278( C3105 C3278 ) C3105_=_C3279(</w:t>
      </w:r>
    </w:p>
    <w:p>
      <w:pPr>
        <w:pStyle w:val="PreformattedText"/>
        <w:bidi w:val="0"/>
        <w:spacing w:before="0" w:after="0"/>
        <w:jc w:val="left"/>
        <w:rPr/>
      </w:pPr>
      <w:r>
        <w:rPr/>
        <w:t xml:space="preserve"> </w:t>
      </w:r>
      <w:r>
        <w:rPr/>
        <w:t>C3105 C3279 ) C3105_=_C3280( C3105 C3280 ) \nC3105_=_C3281( C3105 C3281 ) C3106_=_C3107( C3106 C3107 ) C3106_=_C3108( C3106 C3108 ) C3106_=_C3109( C3106 C3109 ) C3106_=_C3110( C3106 C3110 ) C3106_=_C3111( C3106 C3111 ) \nC3106_=_C3112( C3106 C3112 ) C3106_=_C3113( C3106 C3113 ) C3106_=_C3114( C3106 C3114 ) C3106_=_C3115( C3106 C3115 ) C3106_=_C3116( C3106 C3116 ) C3106_=_C3117( C3106 C3117 ) \nC3106_=_C3118( C3106 C3118 ) C3106_=_C3120( C3106 C3120 ) C3106_=_C3266( C3106 C3266 ) C3106_=_C3303( C3106 C3303 ) C3106_=_C3305( C3106 C3305 ) C3107_=_C3108( C3107 C3108 ) \nC3107_=_C3109( C3107 C3109 ) C3107_=_C3110( C3107 C3110 ) C3107_=_C3111( C3107 C3111 ) C3107_=_C3112( C3107 C3112 ) C3107_=_C3113( C3107 C3113 ) C3107_=_C3114( C3107 C3114 ) \nC3107_=_C3115( C3107 C3115 ) C3107_=_C3116( C3107 C3116 ) C3107_=_C3117( C3107 C3117 ) C3107_=_C3118( C3107 C3118 ) C3107_=_C3120( C3107 C3120 ) C3108_=_C3109( C3108 C3109 ) \nC3108_=_C3110( C3108 C3110 ) C3108_=_C3111( C3108 C3111 ) C3108_=_C3112( C3108 C3112 ) C3108_=_C3113( C3108 C3113 ) C3108_=_C3114( C3108 C3114 ) C3108_=_C3115( C3108 C3115 ) \nC3108_=_C3116( C3108 C3116 ) C3108_=_C3117( C3108 C3117 ) C3108_=_C3118( C3108 C3118 ) C3108_=_C3120( C3108 C3120 ) C3108_=_C3701( C3108 C3701 ) C3109_=_C3110( C3109 C3110 ) \nC3109_=_C3111( C3109 C3111 ) C3109_=_C3112( C3109 C3112 ) C3109_=_C3113( C3109 C3113 ) C3109_=_C3114( C3109 C3114 ) C3109_=_C3115( C3109 C3115 ) C3109_=_C3116( C3109 C3116 ) \nC3109_=_C3117( C3109 C3117 ) C3109_=_C3118( C3109 C3118 ) C3109_=_C3120( C3109 C3120 ) C3109_=_C3271( C3109 C3271 ) C3109_=_C3710( C3109 C3710 ) C3109_=_C3713( C3109 C3713 ) \nC3110_=_C3111( C3110 C3111 ) C3110_=_C3112( C3110 C3112 ) C3110_=_C3113( C3110 C3113 ) C3110_=_C3114( C3110 C3114 ) C3110_=_C3115( C3110 C3115 ) C3110_=_C3116( C3110 C3116 ) \nC3110_=_C3117( C3110 C3117 ) C3110_=_C3118( C3110 C3118 ) C3110_=_C3120( C3110 C3120 ) C3111_=_C3112( C3111 C3112 ) C3111_=_C3113( C3111 C3113 ) C3111_=_C3114( C3111 C3114 ) \nC3111_=_C3115( C3111 C3115 ) C3111_=_C3116( C3111 C3116 ) C3111_=_C3117( C3111 C3117 ) C3111_=_C3118( C3111 C3118 ) C3111_=_C3120( C3111 C3120 ) C3111_=_C3846( C3111 C3846 ) \nC3112_=_C3113( C3112 C3113 ) C3112_=_C3114( C3112 C3114 ) C3112_=_C3115( C3112 C3115 ) C3112_=_C3116( C3112 C3116 ) C3112_=_C3117( C3112 C3117 ) C3112_=_C3118( C3112 C3118 ) \nC3112_=_C3120( C3112 C3120 ) C3112_=_C3923( C3112 C3923 ) C3113_=_C3114( C3113 C3114 ) C3113_=_C3115( C3113 C3115 ) C3113_=_C3116( C3113 C3116 ) C3113_=_C3117( C3113 C3117 ) \nC3113_=_C3118( C3113 C3118 ) C3113_=_C3120( C3113 C3120 ) C3113_=_C3273( C3113 C3273 ) C3113_=_C3952( C3113 C3952 ) C3113_=_C3955( C3113 C3955 ) C3114_=_C3115( C3114 C3115 ) \nC3114_=_C3116( C3114 C3116 ) C3114_=_C3117( C3114 C3117 ) C3114_=_C3118( C3114 C3118 ) C3114_=_C3120( C3114 C3120 ) C3114_=_C3981( C3114 C3981 ) C3115_=_C3116( C3115 C3116 ) \nC3115_=_C3117( C3115 C3117 ) C3115_=_C3118( C3115 C3118 ) C3115_=_C3120( C3115 C3120 ) C3116_=_C3117( C3116 C3117 ) C3116_=_C3118( C3116 C3118 ) C3116_=_C3120( C3116 C3120 ) \nC3117_=_C3118( C3117 C3118 ) C3117_=_C3120( C3117 C3120 ) C3117_=_C3303( C3117 C3303 ) C3117_=_C3486( C3117 C3486 ) C3117_=_C3586( C3117 C3586 ) C3117_=_C3710( C3117 C3710 ) \nC3117_=_C3928( C3117 C3928 ) C3117_=_C3952( C3117 C3952 ) C3117_=_C3973( C3117 C3973 ) C3117_=_C3985( C3117 C3985 ) C3117_=_C4050( C3117 C4050 ) C3117_=_C4062( C3117 C4062 ) \nC3117_=_C4079( C3117 C4079 ) C3117_=_C4080( C3117 C4080 ) C3118_=_C3120( C3118 C3120 ) C3118_=_C3278( C3118 C3278 ) C3118_=_C4079( C3118 C4079 ) C3118_=_C4095( C3118 C4095 ) \nC3257_=_C3280( C3257 C3280 ) C3257_=_C3305( C3257 C3305 ) C3257_=_C3622( C3257 C3622 ) C3257_=_C3701( C3257 C3701 ) C3257_=_C3713( C3257 C3713 ) C3257_=_C3846( C3257 C3846 ) \nC3257_=_C3923( C3257 C3923 ) C3257_=_C3955( C3257 C3955 ) C3257_=_C3981( C3257 C3981 ) C3257_=_C3993( C3257 C3993 ) C3257_=_C4080( C3257 C4080 ) C3257_=_C4081( C3257 C4081 ) \nC3257_=_C4095( C3257 C4095 ) C3257_=_C4104( C3257 C4104 ) C3266_=_C3268( C3266 C3268 ) C3266_=_C3269( C3266 C3269 ) C3266_=_C3270( C3266 C3270 ) C3266_=_C3271( C3266 C3271 ) \nC3266_=_C3272( C3266 C3272 ) C3266_=_C3273( C3266 C3273 ) C3266_=_C3274( C3266 C3274 ) C3266_=_C3275( C3266 C3275 ) C3266_=_C3276( C3266 C3276 ) C3266_=_C3278( C3266 C3278 ) \nC3266_=_C3279( C3266 C3279 ) C3266_=_C3280( C3266 C3280 ) C3266_=_C3281( C3266 C3281 ) C3266_=_C3303( C3266 C3303 ) C3266_=_C3305( C3266 C3305 ) C3268_=_C3269( C3268 C3269 ) \nC3268_=_C3270( C3268 C3270 ) C3268_=_C3271( C3268 C3271 ) C3268_=_C3272( C3268 C3272 ) C3268_=_C3273( C3268 C3273 ) C3268_=_C3274( C3268 C3274 ) C3268_=_C3275( C3268 C3275 ) \nC3268_=_C3276( C3268 C3276 ) C3268_=_C3278( C3268 C3278 ) C3268_=_C3279( C3268 C3279 ) C3268_=_C3280( C3268 C3280 ) C3268_=_C3281( C3268 C3281 ) C3268_=_C3463( C3268 C3463 ) \nC3268_=_C3486( C3268 C3486 ) C3269_=_C3270( C3269 C3270 ) C3269_=_C3271( C3269 C3271 ) C3269_=_C3272( C3269 C3272 ) C3269_=_C3273( C3269 C3273 ) C3269_=_C3274( C3269 C3274 ) \nC3269_=_C3275( C3269 C3275 ) C3269_=_C3276( C3269 C3276 ) C3269_=_C3278( C3269 C3278 ) C3269_=_C3279( C3269 C3279 ) C3269_=_C3280( C3269 C3280 ) C3269_=_C3281( C3269 C3281 ) \nC3269_=_C3465( C3269 C3465 ) C3269_=_C3586( C3269 C3586 ) C3270_=_C3271( C3270 C3271 ) C3270_=_C3272( C3270 C3272 ) C3270_=_C3273( C3270 C3273 ) C3270_=_C3274( C3270 C3274 ) \nC3270_=_C3275( C3270 C3275 ) C3270_=_C3276( C3270 C3276 ) C3270_=_C3278( C3270 C3278 ) C3270_=_C3279( C3270 C3279 ) C3270_=_C3280( C3270 C3280 ) C3270_=_C3281( C3270 C3281 ) \nC3270_=_C3469( C3270 C3469 ) C3271_=_C3272( C3271 C3272 ) C3271_=_C3273( C3271 C3273 ) C3271_=_C3274( C3271 C3274 ) C3271_=_C3275( C3271 C3275 ) C3271_=_C3276( C3271 C3276 ) \nC3271_=_C3278( C3271 C3278 ) C3271_=_C3279( C3271 C3279 ) C3271_=_C3280( C3271 C3280 ) C3271_=_C3281( C3271 C3281 ) C3271_=_C3710( C3271 C3710 ) C3271_=_C3713( C3271 C3713 ) \nC3272_=_C3273( C3272 C3273 ) C3272_=_C3274( C3272 C3274 ) C3272_=_C3275( C3272 C3275 ) C3272_=_C3276( C3272 C3276 ) C3272_=_C3278( C3272 C3278 ) C3272_=_C3279( C3272 C3279 ) \nC3272_=_C3280( C3272 C3280 ) C3272_=_C3281( C3272 C3281 ) C3272_=_C3471( C3272 C3471 ) C3272_=_C3928( C3272 C3928 ) C3273_=_C3274( C3273 C3274 ) C3273_=_C3275( C3273 C3275 ) \nC3273_=_C3276( C3273 C3276 ) C3273_=_C3278( C3273 C3278 ) C3273_=_C3279( C3273 C3279 ) C3273_=_C3280( C3273 C3280 ) C3273_=_C3281( C3273 C3281 ) C3273_=_C3952( C3273 C3952 ) \nC3273_=_C3955( C3273 C3955 ) C3274_=_C3275( C3274 C3275 ) C3274_=_C3276( C3274 C3276 ) C3274_=_C3278( C3274 C3278 ) C3274_=_C3279( C3274 C3279 ) C3274_=_C3280( C3274 C3280 ) \nC3274_=_C3281( C3274 C3281 ) C3274_=_C3473( C3274 C3473 ) C3274_=_C3973( C3274 C3973 ) C3275_=_C3276( C3275 C3276 ) C3275_=_C3278( C3275 C3278 ) C3275_=_C3279( C3275 C3279 ) \nC3275_=_C3280( C3275 C3280 ) C3275_=_C3281( C3275 C3281 ) C3275_=_C3474( C3275 C3474 ) C3275_=_C3985( C3275 C3985 ) C3276_=_C3278( C3276 C3278 ) C3276_=_C3279( C3276 C3279 ) \nC3276_=_C3280( C3276 C3280 ) C3276_=_C3281( C3276 C3281 ) C3276_=_C3475( C3276 C3475 ) C3278_=_C3279( C3278 C3279 ) C3278_=_C3280( C3278 C3280 ) C3278_=_C3281( C3278 C3281 ) \nC3278_=_C4079( C3278 C4079 ) C3278_=_C4095( C3278 C4095 ) C3279_=_C3280( C3279 C3280 ) C3279_=_C3281( C3279 C3281 ) C3279_=_C3477( C3279 C3477 ) C3280_=_C3281( C3280 C3281 ) \nC3280_=_C3305( C3280 C3305 ) C3280_=_C3622( C3280 C3622 ) C3280_=_C3701( C3280 C3701 ) C3280_=_C3713( C3280 C3713 ) C3280_=_C3846( C3280 C3846 ) C3280_=_C3923( C3280 C3923 ) \nC3280_=_C3955( C3280 C3955 ) C3280_=_C3981( C3280 C3981 ) C3280_=_C3993( C3280 C3993 ) C3280_=_C4080( C3280 C4080 ) C3280_=_C4081( C3280 C4081 ) C3280_=_C4095( C3280 C4095 ) \nC3280_=_C4104( C3280 C4104 ) C3281_=_C3478( C3281 C3478 ) C3303_=_C3305( C3303 C3305 ) C3303_=_C3486( C3303 C3486 ) C3303_=_C3586( C3303 C3586 ) C3303_=_C3710( C3303 C3710 ) \nC3303_=_C3928( C3303 C3928 ) C3303_=_C3952( C3303 C3952 ) C3303_=_C3973( C3303 C3973 ) C3303_=_C3985( C3303 C3985 ) C3303_=_C4050( C3303 C4050 ) C3303_=_C4062( C3303 C4062 ) \nC3303_=_C4079( C3303 C4079 ) C3303_=_C4080( C3303 C4080 ) C3305_=_C3622( C3305 C3622 ) C3305_=_C3701( C3305 C3701 ) C3305_=_C3713( C3305 C3713 ) C3305_=_C3846( C3305 C3846 ) \nC3305_=_C3923( C3305 C3923 ) C3305_=_C3955( C3305 C3955 ) C3305_=_C3981( C3305 C3981 ) C3305_=_C3993( C3305 C3993 ) C3305_=_C4080( C3305 C4080 ) C3305_=_C4081( C3305 C4081 ) \nC3305_=_C4095( C3305 C4095 ) C3305_=_C4104( C3305 C4104 ) C3415_=_C3463( C3415 C3463 ) C3415_=_C3464( C3415 C3464 ) C3415_=_C3465( C3415 C3465 ) C3415_=_C3466( C3415 C3466 ) \nC3415_=_C3467( C3415 C3467 ) C3415_=_C3468( C3415 C3468 ) C3415_=_C3469( C3415 C3469 ) C3415_=_C3470( C3415 C3470 ) C3415_=_C3471( C3415 C3471 ) C3415_=_C3472( C3415 C3472 ) \nC3415_=_C3473( C3415 C3473 ) C3415_=_C3474( C3415 C3474 ) C3415_=_C3475( C3415 C3475 ) C3415_=_C3477( C3415 C3477 ) C3415_=_C3478( C3415 C3478 ) C3463_=_C3464( C3463 C3464 ) \nC3463_=_C3465( C3463 C3465 ) C3463_=_C3466( C3463 C3466 ) C3463_=_C3467( C3463 C3467 ) C3463_=_C3468( C3463 C3468 ) C3463_=_C3469( C3463 C3469 ) C3463_=_C3470( C3463 C3470 ) \nC3463_=_C3471( C3463 C3471 ) C3463_=_C3472( C3463 C3472 ) C3463_=_C3473( C3463 C3473 ) C3463_=_C3474( C3463 C3474 ) C3463_=_C3475( C3463 C3475 ) C3463_=_C3477( C3463 C3477 ) \nC3463_=_C3478( C3463 C3478 ) C3463_=_C3486( C3463 C3486 ) C3464_=_C3465( C3464 C3465 ) C3464_=_C3466( C3464 C3466 ) C3464_=_C3467( C3464 C3467 ) C3464_=_C3468( C3464 C3468 ) \nC3464_=_C3469( C3464 C3469 ) C3464_=_C3470( C3464 C3470 ) C3464_=_C3471( C3464 C3471 ) C3464_=_C3472( C3464 C3472 ) C3464_=_C3473( C3464 C3473 ) C3464_=_C3474( C3464 C3474 ) \nC3464_=_C3475( C3464 C3475 ) C3464_=_C3477( C3464 C3477 ) C3464_=_C3478( C3464 C3478 ) C3465_=_C3466( C3465 C3466 ) C3465_=_C3467( C3465 C3467 ) C3465_=_C3468( C3465 C3468 ) \nC3465_=_C3469( C3465 C3469 ) C3465_=_C3470( C3465 C3470 ) C3465_=_C3471( C3465 C3471 ) C3465_=_C3472( C3465 C3472 ) C3465_=_C3473( C3465 C3473 ) C3465_=_C3474( C3465 C3474 ) \nC3465_=_C3475(</w:t>
      </w:r>
    </w:p>
    <w:p>
      <w:pPr>
        <w:pStyle w:val="PreformattedText"/>
        <w:bidi w:val="0"/>
        <w:spacing w:before="0" w:after="0"/>
        <w:jc w:val="left"/>
        <w:rPr/>
      </w:pPr>
      <w:r>
        <w:rPr/>
        <w:t xml:space="preserve"> </w:t>
      </w:r>
      <w:r>
        <w:rPr/>
        <w:t>C3465 C3475 ) C3465_=_C3477( C3465 C3477 ) C3465_=_C3478( C3465 C3478 ) C3465_=_C3586( C3465 C3586 ) C3466_=_C3467( C3466 C3467 ) C3466_=_C3468( C3466 C3468 ) \nC3466_=_C3469( C3466 C3469 ) C3466_=_C3470( C3466 C3470 ) C3466_=_C3471( C3466 C3471 ) C3466_=_C3472( C3466 C3472 ) C3466_=_C3473( C3466 C3473 ) C3466_=_C3474( C3466 C3474 ) \nC3466_=_C3475( C3466 C3475 ) C3466_=_C3477( C3466 C3477 ) C3466_=_C3478( C3466 C3478 ) C3467_=_C3468( C3467 C3468 ) C3467_=_C3469( C3467 C3469 ) C3467_=_C3470( C3467 C3470 ) \nC3467_=_C3471( C3467 C3471 ) C3467_=_C3472( C3467 C3472 ) C3467_=_C3473( C3467 C3473 ) C3467_=_C3474( C3467 C3474 ) C3467_=_C3475( C3467 C3475 ) C3467_=_C3477( C3467 C3477 ) \nC3467_=_C3478( C3467 C3478 ) C3467_=_C3622( C3467 C3622 ) C3468_=_C3469( C3468 C3469 ) C3468_=_C3470( C3468 C3470 ) C3468_=_C3471( C3468 C3471 ) C3468_=_C3472( C3468 C3472 ) \nC3468_=_C3473( C3468 C3473 ) C3468_=_C3474( C3468 C3474 ) C3468_=_C3475( C3468 C3475 ) C3468_=_C3477( C3468 C3477 ) C3468_=_C3478( C3468 C3478 ) C3469_=_C3470( C3469 C3470 ) \nC3469_=_C3471( C3469 C3471 ) C3469_=_C3472( C3469 C3472 ) C3469_=_C3473( C3469 C3473 ) C3469_=_C3474( C3469 C3474 ) C3469_=_C3475( C3469 C3475 ) C3469_=_C3477( C3469 C3477 ) \nC3469_=_C3478( C3469 C3478 ) C3470_=_C3471( C3470 C3471 ) C3470_=_C3472( C3470 C3472 ) C3470_=_C3473( C3470 C3473 ) C3470_=_C3474( C3470 C3474 ) C3470_=_C3475( C3470 C3475 ) \nC3470_=_C3477( C3470 C3477 ) C3470_=_C3478( C3470 C3478 ) C3471_=_C3472( C3471 C3472 ) C3471_=_C3473( C3471 C3473 ) C3471_=_C3474( C3471 C3474 ) C3471_=_C3475( C3471 C3475 ) \nC3471_=_C3477( C3471 C3477 ) C3471_=_C3478( C3471 C3478 ) C3471_=_C3928( C3471 C3928 ) C3472_=_C3473( C3472 C3473 ) C3472_=_C3474( C3472 C3474 ) C3472_=_C3475( C3472 C3475 ) \nC3472_=_C3477( C3472 C3477 ) C3472_=_C3478( C3472 C3478 ) C3473_=_C3474( C3473 C3474 ) C3473_=_C3475( C3473 C3475 ) C3473_=_C3477( C3473 C3477 ) C3473_=_C3478( C3473 C3478 ) \nC3473_=_C3973( C3473 C3973 ) C3474_=_C3475( C3474 C3475 ) C3474_=_C3477( C3474 C3477 ) C3474_=_C3478( C3474 C3478 ) C3474_=_C3985( C3474 C3985 ) C3475_=_C3477( C3475 C3477 ) \nC3475_=_C3478( C3475 C3478 ) C3477_=_C3478( C3477 C3478 ) C3486_=_C3586( C3486 C3586 ) C3486_=_C3710( C3486 C3710 ) C3486_=_C3928( C3486 C3928 ) C3486_=_C3952( C3486 C3952 ) \nC3486_=_C3973( C3486 C3973 ) C3486_=_C3985( C3486 C3985 ) C3486_=_C4050( C3486 C4050 ) C3486_=_C4062( C3486 C4062 ) C3486_=_C4079( C3486 C4079 ) C3486_=_C4080( C3486 C4080 ) \nC3586_=_C3710( C3586 C3710 ) C3586_=_C3928( C3586 C3928 ) C3586_=_C3952( C3586 C3952 ) C3586_=_C3973( C3586 C3973 ) C3586_=_C3985( C3586 C3985 ) C3586_=_C4050( C3586 C4050 ) \nC3586_=_C4062( C3586 C4062 ) C3586_=_C4079( C3586 C4079 ) C3586_=_C4080( C3586 C4080 ) C3622_=_C3701( C3622 C3701 ) C3622_=_C3713( C3622 C3713 ) C3622_=_C3846( C3622 C3846 ) \nC3622_=_C3923( C3622 C3923 ) C3622_=_C3955( C3622 C3955 ) C3622_=_C3981( C3622 C3981 ) C3622_=_C3993( C3622 C3993 ) C3622_=_C4080( C3622 C4080 ) C3622_=_C4081( C3622 C4081 ) \nC3622_=_C4095( C3622 C4095 ) C3622_=_C4104( C3622 C4104 ) C3701_=_C3713( C3701 C3713 ) C3701_=_C3846( C3701 C3846 ) C3701_=_C3923( C3701 C3923 ) C3701_=_C3955( C3701 C3955 ) \nC3701_=_C3981( C3701 C3981 ) C3701_=_C3993( C3701 C3993 ) C3701_=_C4080( C3701 C4080 ) C3701_=_C4081( C3701 C4081 ) C3701_=_C4095( C3701 C4095 ) C3701_=_C4104( C3701 C4104 ) \nC3710_=_C3713( C3710 C3713 ) C3710_=_C3928( C3710 C3928 ) C3710_=_C3952( C3710 C3952 ) C3710_=_C3973( C3710 C3973 ) C3710_=_C3985( C3710 C3985 ) C3710_=_C4050( C3710 C4050 ) \nC3710_=_C4062( C3710 C4062 ) C3710_=_C4079( C3710 C4079 ) C3710_=_C4080( C3710 C4080 ) C3713_=_C3846( C3713 C3846 ) C3713_=_C3923( C3713 C3923 ) C3713_=_C3955( C3713 C3955 ) \nC3713_=_C3981( C3713 C3981 ) C3713_=_C3993( C3713 C3993 ) C3713_=_C4080( C3713 C4080 ) C3713_=_C4081( C3713 C4081 ) C3713_=_C4095( C3713 C4095 ) C3713_=_C4104( C3713 C4104 ) \nC3846_=_C3923( C3846 C3923 ) C3846_=_C3955( C3846 C3955 ) C3846_=_C3981( C3846 C3981 ) C3846_=_C3993( C3846 C3993 ) C3846_=_C4080( C3846 C4080 ) C3846_=_C4081( C3846 C4081 ) \nC3846_=_C4095( C3846 C4095 ) C3846_=_C4104( C3846 C4104 ) C3923_=_C3955( C3923 C3955 ) C3923_=_C3981( C3923 C3981 ) C3923_=_C3993( C3923 C3993 ) C3923_=_C4080( C3923 C4080 ) \nC3923_=_C4081( C3923 C4081 ) C3923_=_C4095( C3923 C4095 ) C3923_=_C4104( C3923 C4104 ) C3928_=_C3952( C3928 C3952 ) C3928_=_C3973( C3928 C3973 ) C3928_=_C3985( C3928 C3985 ) \nC3928_=_C4050( C3928 C4050 ) C3928_=_C4062( C3928 C4062 ) C3928_=_C4079( C3928 C4079 ) C3928_=_C4080( C3928 C4080 ) C3952_=_C3955( C3952 C3955 ) C3952_=_C3973( C3952 C3973 ) \nC3952_=_C3985( C3952 C3985 ) C3952_=_C4050( C3952 C4050 ) C3952_=_C4062( C3952 C4062 ) C3952_=_C4079( C3952 C4079 ) C3952_=_C4080( C3952 C4080 ) C3955_=_C3981( C3955 C3981 ) \nC3955_=_C3993( C3955 C3993 ) C3955_=_C4080( C3955 C4080 ) C3955_=_C4081( C3955 C4081 ) C3955_=_C4095( C3955 C4095 ) C3955_=_C4104( C3955 C4104 ) C3973_=_C3985( C3973 C3985 ) \nC3973_=_C4050( C3973 C4050 ) C3973_=_C4062( C3973 C4062 ) C3973_=_C4079( C3973 C4079 ) C3973_=_C4080( C3973 C4080 ) C3981_=_C3993( C3981 C3993 ) C3981_=_C4080( C3981 C4080 ) \nC3981_=_C4081( C3981 C4081 ) C3981_=_C4095( C3981 C4095 ) C3981_=_C4104( C3981 C4104 ) C3985_=_C4050( C3985 C4050 ) C3985_=_C4062( C3985 C4062 ) C3985_=_C4079( C3985 C4079 ) \nC3985_=_C4080( C3985 C4080 ) C3993_=_C4080( C3993 C4080 ) C3993_=_C4081( C3993 C4081 ) C3993_=_C4095( C3993 C4095 ) C3993_=_C4104( C3993 C4104 ) C4050_=_C4062( C4050 C4062 ) \nC4050_=_C4079( C4050 C4079 ) C4050_=_C4080( C4050 C4080 ) C4062_=_C4079( C4062 C4079 ) C4062_=_C4080( C4062 C4080 ) C4079_=_C4080( C4079 C4080 ) C4079_=_C4095( C4079 C4095 ) \nC4080_=_C4081( C4080 C4081 ) C4080_=_C4095( C4080 C4095 ) C4080_=_C4104( C4080 C4104 ) C4081_=_C4095( C4081 C4095 ) C4081_=_C4104( C4081 C4104 ) C4095_=_C4104( C4095 C4104 ) "];72-&gt;85[label="173: C379 C397 C452 C531 C587 \nC589 C599 C636 C642 C657 C736 \nC752 C764 C878 C1006 C1008 C1010 \nC1011 C1012 C1013 C1014 C1016 C1018 \nC1019 C1020 C1021 C1022 C1023 C1024 \nC1025 C1026 C1027 C1028 C1030 C1032 \nC1153 C1160 C1297 C1323 C1325 C1326 \nC1327 C1329 C1330 C1331 C1333 C1335 \nC1336 C1337 C1338 C1339 C1340 C1341 \nC1342 C1343 C1344 C1346 C1370 C1523 \nC1525 C1562 C1673 C1676 C1685 C1712 \nC1793 C1918 C1922 C2047 C2080 C2247 \nC2248 C2372 C2378 C2407 C2409 C2422 \nC2423 C2424 C2425 C2427 C2428 C2430 \nC2431 C2432 C2433 C2434 C2435 C2436 \nC2437 C2438 C2440 C2442 C2554 C2555 \nC2622 C2751 C2817 C2904 C2919 C2998 \nC3055 C3057 C3069 C3070 C3087 C3104 \nC3106 C3107 C3108 C3109 C3110 C3111 \nC3112 C3113 C3114 C3115 C3116 C3118 \nC3120 C3257 C3266 C3268 C3269 C3270 \nC3271 C3272 C3273 C3274 C3275 C3276 \nC3278 C3279 C3281 C3303 C3305 C3415 \nC3463 C3464 C3465 C3466 C3467 C3468 \nC3469 C3470 C3471 C3472 C3473 C3474 \nC3475 C3477 C3478 C3486 C3586 C3622 \nC3701 C3710 C3713 C3846 C3923 C3928 \nC3952 C3955 C3973 C3981 C3985 C3993 \nC4050 C4062 C4079 C4081 C4095 C4104 \n1939: C379_=_C752 ,C379_=_C1922 ,C379_=_C2047 ,C379_=_C2378 ,C379_=_C3070 ,\nC379_=_C3104 ,C379_=_C3106 ,C379_=_C3107 ,C379_=_C3108 ,C379_=_C3109 ,C379_=_C3110 ,\nC379_=_C3111 ,C379_=_C3112 ,C379_=_C3113 ,C379_=_C3114 ,C379_=_C3115 ,C379_=_C3116 ,\nC379_=_C3118 ,C379_=_C3120 ,C397_=_C452 ,C397_=_C531 ,C397_=_C1153 ,C397_=_C1297 ,\nC397_=_C1325 ,C397_=_C1326 ,C397_=_C1327 ,C397_=_C1329 ,C397_=_C1330 ,C397_=_C1331 ,\nC397_=_C1333 ,C397_=_C1335 ,C397_=_C1336 ,C397_=_C1337 ,C397_=_C1338 ,C397_=_C1339 ,\nC397_=_C1340 ,C397_=_C1341 ,C397_=_C1342 ,C397_=_C1343 ,C397_=_C1344 ,C397_=_C1346 ,\nC452_=_C531 ,C452_=_C1153 ,C452_=_C1297 ,C452_=_C1325 ,C452_=_C1326 ,C452_=_C1327 ,\nC452_=_C1329 ,C452_=_C1330 ,C452_=_C1331 ,C452_=_C1333 ,C452_=_C1335 ,C452_=_C1336 ,\nC452_=_C1337 ,C452_=_C1338 ,C452_=_C1339 ,C452_=_C1340 ,C452_=_C1341 ,C452_=_C1342 ,\nC452_=_C1343 ,C452_=_C1344 ,C452_=_C1346 ,C531_=_C1153 ,C531_=_C1297 ,C531_=_C1325 ,\nC531_=_C1326 ,C531_=_C1327 ,C531_=_C1329 ,C531_=_C1330 ,C531_=_C1331 ,C531_=_C1333 ,\nC531_=_C1335 ,C531_=_C1336 ,C531_=_C1337 ,C531_=_C1338 ,C531_=_C1339 ,C531_=_C1340 ,\nC531_=_C1341 ,C531_=_C1342 ,C531_=_C1343 ,C531_=_C1344 ,C531_=_C1346 ,C587_=_C589 ,\nC587_=_C599 ,C587_=_C1523 ,C587_=_C1673 ,C587_=_C2247 ,C587_=_C2407 ,C587_=_C2554 ,\nC587_=_C3055 ,C587_=_C3266 ,C587_=_C3268 ,C587_=_C3269 ,C587_=_C3270 ,C587_=_C3271 ,\nC587_=_C3272 ,C587_=_C3273 ,C587_=_C3274 ,C587_=_C3275 ,C587_=_C3276 ,C587_=_C3278 ,\nC587_=_C3279 ,C587_=_C3281 ,C589_=_C599 ,C589_=_C878 ,C589_=_C1525 ,C589_=_C1676 ,\nC589_=_C2248 ,C589_=_C2409 ,C589_=_C2555 ,C589_=_C2817 ,C589_=_C3057 ,C589_=_C3415 ,\nC589_=_C3463 ,C589_=_C3464 ,C589_=_C3465 ,C589_=_C3466 ,C589_=_C3467 ,C589_=_C3468 ,\nC589_=_C3469 ,C589_=_C3470 ,C589_=_C3471 ,C589_=_C3472 ,C589_=_C3473 ,C589_=_C3474 ,\nC589_=_C3475 ,C589_=_C3477 ,C589_=_C3478 ,C599_=_C657 ,C599_=_C736 ,C599_=_C1370 ,\nC599_=_C1685 ,C599_=_C2080 ,C599_=_C2622 ,C599_=_C2751 ,C599_=_C2919 ,C599_=_C3069 ,\nC599_=_C3303 ,C599_=_C3486 ,C599_=_C3586 ,C599_=_C3710 ,C599_=_C3928 ,C599_=_C3952 ,\nC599_=_C3973 ,C599_=_C3985 ,C599_=_C4050 ,C599_=_C4062 ,C599_=_C4079 ,C636_=_C642 ,\nC636_=_C657 ,C636_=_C1006 ,C636_=_C1008 ,C636_=_C1010 ,C636_=_C1011 ,C636_=_C1012 ,\nC636_=_C1013 ,C636_=_C1014 ,C636_=_C1016 ,C636_=_C1018 ,C636_=_C1019 ,C636_=_C1020 ,\nC636_=_C1021 ,C636_=_C1022 ,C636_=_C1023 ,C636_=_C1024 ,C636_=_C1025 ,C636_=_C1026 ,\nC636_=_C1027 ,C636_=_C1028 ,C636_=_C1030 ,C636_=_C1032 ,C642_=_C657 ,C642_=_C1160 ,\nC642_=_C1712 ,C642_=_C1793 ,C642_=_C1918 ,C642_=_C2422 ,C642_=_C2423 ,C642_=_C2424 ,\nC642_=_C2425 ,C642_=_C2427 ,C642_=_C2428 ,C642_=_C2430 ,C642_=_C2431 ,C642_=_C2432 ,\nC642_=_C2433 ,C642_=_C2434 ,C642_=_C2435 ,C642_=_C2436 ,C642_=_C2437 ,C642_=_C2438 ,\nC642_=_C2440 ,C642_=_C2442 ,C657_=_C736 ,C657_=_C1370 ,C657_=_C1685 ,C657_=_C2080 ,\nC657_=_C2622 ,C657_=_C2751 ,C657_=_C2919 ,C657_=_C3069 ,C657_=_C3303 ,C657_=_C3486 ,\nC657_=_C3586 ,C657_=_C3710 ,C657_=_C3928 ,C657_=_C3952 ,C657_=_C3973 ,C657_=_C3985 ,\nC657_=_C4050 ,C657_=_C4062</w:t>
      </w:r>
    </w:p>
    <w:p>
      <w:pPr>
        <w:pStyle w:val="PreformattedText"/>
        <w:bidi w:val="0"/>
        <w:spacing w:before="0" w:after="0"/>
        <w:jc w:val="left"/>
        <w:rPr/>
      </w:pPr>
      <w:r>
        <w:rPr/>
        <w:t xml:space="preserve"> </w:t>
      </w:r>
      <w:r>
        <w:rPr/>
        <w:t>,C657_=_C4079 ,C736_=_C1370 ,C736_=_C1685 ,C736_=_C2080 ,\nC736_=_C2622 ,C736_=_C2751 ,C736_=_C2919 ,C736_=_C3069 ,C736_=_C3303 ,C736_=_C3486 ,\nC736_=_C3586 ,C736_=_C3710 ,C736_=_C3928 ,C736_=_C3952 ,C736_=_C3973 ,C736_=_C3985 ,\nC736_=_C4050 ,C736_=_C4062 ,C736_=_C4079 ,C752_=_C764 ,C752_=_C1922 ,C752_=_C2047 ,\nC752_=_C2378 ,C752_=_C3070 ,C752_=_C3104 ,C752_=_C3106 ,C752_=_C3107 ,C752_=_C3108 ,\nC752_=_C3109 ,C752_=_C3110 ,C752_=_C3111 ,C752_=_C3112 ,C752_=_C3113 ,C752_=_C3114 ,\nC752_=_C3115 ,C752_=_C3116 ,C752_=_C3118 ,C752_=_C3120 ,C764_=_C1323 ,C764_=_C1562 ,\nC764_=_C2372 ,C764_=_C2904 ,C764_=_C2998 ,C764_=_C3087 ,C764_=_C3257 ,C764_=_C3305 ,\nC764_=_C3622 ,C764_=_C3701 ,C764_=_C3713 ,C764_=_C3846 ,C764_=_C3923 ,C764_=_C3955 ,\nC764_=_C3981 ,C764_=_C3993 ,C764_=_C4081 ,C764_=_C4095 ,C764_=_C4104 ,C878_=_C1525 ,\nC878_=_C1676 ,C878_=_C2248 ,C878_=_C2409 ,C878_=_C2555 ,C878_=_C2817 ,C878_=_C3057 ,\nC878_=_C3415 ,C878_=_C3463 ,C878_=_C3464 ,C878_=_C3465 ,C878_=_C3466 ,C878_=_C3467 ,\nC878_=_C3468 ,C878_=_C3469 ,C878_=_C3470 ,C878_=_C3471 ,C878_=_C3472 ,C878_=_C3473 ,\nC878_=_C3474 ,C878_=_C3475 ,C878_=_C3477 ,C878_=_C3478 ,C1006_=_C1008 ,C1006_=_C1010 ,\nC1006_=_C1011 ,C1006_=_C1012 ,C1006_=_C1013 ,C1006_=_C1014 ,C1006_=_C1016 ,C1006_=_C1018 ,\nC1006_=_C1019 ,C1006_=_C1020 ,C1006_=_C1021 ,C1006_=_C1022 ,C1006_=_C1023 ,C1006_=_C1024 ,\nC1006_=_C1025 ,C1006_=_C1026 ,C1006_=_C1027 ,C1006_=_C1028 ,C1006_=_C1030 ,C1006_=_C1032 ,\nC1008_=_C1010 ,C1008_=_C1011 ,C1008_=_C1012 ,C1008_=_C1013 ,C1008_=_C1014 ,C1008_=_C1016 ,\nC1008_=_C1018 ,C1008_=_C1019 ,C1008_=_C1020 ,C1008_=_C1021 ,C1008_=_C1022 ,C1008_=_C1023 ,\nC1008_=_C1024 ,C1008_=_C1025 ,C1008_=_C1026 ,C1008_=_C1027 ,C1008_=_C1028 ,C1008_=_C1030 ,\nC1008_=_C1032 ,C1008_=_C1793 ,C1010_=_C1011 ,C1010_=_C1012 ,C1010_=_C1013 ,C1010_=_C1014 ,\nC1010_=_C1016 ,C1010_=_C1018 ,C1010_=_C1019 ,C1010_=_C1020 ,C1010_=_C1021 ,C1010_=_C1022 ,\nC1010_=_C1023 ,C1010_=_C1024 ,C1010_=_C1025 ,C1010_=_C1026 ,C1010_=_C1027 ,C1010_=_C1028 ,\nC1010_=_C1030 ,C1010_=_C1032 ,C1010_=_C2422 ,C1011_=_C1012 ,C1011_=_C1013 ,C1011_=_C1014 ,\nC1011_=_C1016 ,C1011_=_C1018 ,C1011_=_C1019 ,C1011_=_C1020 ,C1011_=_C1021 ,C1011_=_C1022 ,\nC1011_=_C1023 ,C1011_=_C1024 ,C1011_=_C1025 ,C1011_=_C1026 ,C1011_=_C1027 ,C1011_=_C1028 ,\nC1011_=_C1030 ,C1011_=_C1032 ,C1012_=_C1013 ,C1012_=_C1014 ,C1012_=_C1016 ,C1012_=_C1018 ,\nC1012_=_C1019 ,C1012_=_C1020 ,C1012_=_C1021 ,C1012_=_C1022 ,C1012_=_C1023 ,C1012_=_C1024 ,\nC1012_=_C1025 ,C1012_=_C1026 ,C1012_=_C1027 ,C1012_=_C1028 ,C1012_=_C1030 ,C1012_=_C1032 ,\nC1012_=_C2423 ,C1013_=_C1014 ,C1013_=_C1016 ,C1013_=_C1018 ,C1013_=_C1019 ,C1013_=_C1020 ,\nC1013_=_C1021 ,C1013_=_C1022 ,C1013_=_C1023 ,C1013_=_C1024 ,C1013_=_C1025 ,C1013_=_C1026 ,\nC1013_=_C1027 ,C1013_=_C1028 ,C1013_=_C1030 ,C1013_=_C1032 ,C1014_=_C1016 ,C1014_=_C1018 ,\nC1014_=_C1019 ,C1014_=_C1020 ,C1014_=_C1021 ,C1014_=_C1022 ,C1014_=_C1023 ,C1014_=_C1024 ,\nC1014_=_C1025 ,C1014_=_C1026 ,C1014_=_C1027 ,C1014_=_C1028 ,C1014_=_C1030 ,C1014_=_C1032 ,\nC1016_=_C1018 ,C1016_=_C1019 ,C1016_=_C1020 ,C1016_=_C1021 ,C1016_=_C1022 ,C1016_=_C1023 ,\nC1016_=_C1024 ,C1016_=_C1025 ,C1016_=_C1026 ,C1016_=_C1027 ,C1016_=_C1028 ,C1016_=_C1030 ,\nC1016_=_C1032 ,C1016_=_C2428 ,C1018_=_C1019 ,C1018_=_C1020 ,C1018_=_C1021 ,C1018_=_C1022 ,\nC1018_=_C1023 ,C1018_=_C1024 ,C1018_=_C1025 ,C1018_=_C1026 ,C1018_=_C1027 ,C1018_=_C1028 ,\nC1018_=_C1030 ,C1018_=_C1032 ,C1018_=_C1335 ,C1018_=_C2430 ,C1018_=_C3106 ,C1018_=_C3266 ,\nC1018_=_C3303 ,C1018_=_C3305 ,C1019_=_C1020 ,C1019_=_C1021 ,C1019_=_C1022 ,C1019_=_C1023 ,\nC1019_=_C1024 ,C1019_=_C1025 ,C1019_=_C1026 ,C1019_=_C1027 ,C1019_=_C1028 ,C1019_=_C1030 ,\nC1019_=_C1032 ,C1019_=_C2431 ,C1019_=_C3107 ,C1020_=_C1021 ,C1020_=_C1022 ,C1020_=_C1023 ,\nC1020_=_C1024 ,C1020_=_C1025 ,C1020_=_C1026 ,C1020_=_C1027 ,C1020_=_C1028 ,C1020_=_C1030 ,\nC1020_=_C1032 ,C1021_=_C1022 ,C1021_=_C1023 ,C1021_=_C1024 ,C1021_=_C1025 ,C1021_=_C1026 ,\nC1021_=_C1027 ,C1021_=_C1028 ,C1021_=_C1030 ,C1021_=_C1032 ,C1022_=_C1023 ,C1022_=_C1024 ,\nC1022_=_C1025 ,C1022_=_C1026 ,C1022_=_C1027 ,C1022_=_C1028 ,C1022_=_C1030 ,C1022_=_C1032 ,\nC1022_=_C2432 ,C1023_=_C1024 ,C1023_=_C1025 ,C1023_=_C1026 ,C1023_=_C1027 ,C1023_=_C1028 ,\nC1023_=_C1030 ,C1023_=_C1032 ,C1023_=_C1338 ,C1023_=_C2435 ,C1023_=_C3109 ,C1023_=_C3271 ,\nC1023_=_C3710 ,C1023_=_C3713 ,C1024_=_C1025 ,C1024_=_C1026 ,C1024_=_C1027 ,C1024_=_C1028 ,\nC1024_=_C1030 ,C1024_=_C1032 ,C1025_=_C1026 ,C1025_=_C1027 ,C1025_=_C1028 ,C1025_=_C1030 ,\nC1025_=_C1032 ,C1025_=_C2436 ,C1026_=_C1027 ,C1026_=_C1028 ,C1026_=_C1030 ,C1026_=_C1032 ,\nC1027_=_C1028 ,C1027_=_C1030 ,C1027_=_C1032 ,C1028_=_C1030 ,C1028_=_C1032 ,C1028_=_C1339 ,\nC1028_=_C2438 ,C1028_=_C3113 ,C1028_=_C3273 ,C1028_=_C3952 ,C1028_=_C3955 ,C1030_=_C1032 ,\nC1030_=_C1346 ,C1030_=_C2440 ,C1030_=_C3118 ,C1030_=_C3278 ,C1030_=_C4079 ,C1030_=_C4095 ,\nC1032_=_C2442 ,C1153_=_C1160 ,C1153_=_C1297 ,C1153_=_C1325 ,C1153_=_C1326 ,C1153_=_C1327 ,\nC1153_=_C1329 ,C1153_=_C1330 ,C1153_=_C1331 ,C1153_=_C1333 ,C1153_=_C1335 ,C1153_=_C1336 ,\nC1153_=_C1337 ,C1153_=_C1338 ,C1153_=_C1339 ,C1153_=_C1340 ,C1153_=_C1341 ,C1153_=_C1342 ,\nC1153_=_C1343 ,C1153_=_C1344 ,C1153_=_C1346 ,C1160_=_C1712 ,C1160_=_C1793 ,C1160_=_C1918 ,\nC1160_=_C2422 ,C1160_=_C2423 ,C1160_=_C2424 ,C1160_=_C2425 ,C1160_=_C2427 ,C1160_=_C2428 ,\nC1160_=_C2430 ,C1160_=_C2431 ,C1160_=_C2432 ,C1160_=_C2433 ,C1160_=_C2434 ,C1160_=_C2435 ,\nC1160_=_C2436 ,C1160_=_C2437 ,C1160_=_C2438 ,C1160_=_C2440 ,C1160_=_C2442 ,C1297_=_C1323 ,\nC1297_=_C1325 ,C1297_=_C1326 ,C1297_=_C1327 ,C1297_=_C1329 ,C1297_=_C1330 ,C1297_=_C1331 ,\nC1297_=_C1333 ,C1297_=_C1335 ,C1297_=_C1336 ,C1297_=_C1337 ,C1297_=_C1338 ,C1297_=_C1339 ,\nC1297_=_C1340 ,C1297_=_C1341 ,C1297_=_C1342 ,C1297_=_C1343 ,C1297_=_C1344 ,C1297_=_C1346 ,\nC1323_=_C1562 ,C1323_=_C2372 ,C1323_=_C2904 ,C1323_=_C2998 ,C1323_=_C3087 ,C1323_=_C3257 ,\nC1323_=_C3305 ,C1323_=_C3622 ,C1323_=_C3701 ,C1323_=_C3713 ,C1323_=_C3846 ,C1323_=_C3923 ,\nC1323_=_C3955 ,C1323_=_C3981 ,C1323_=_C3993 ,C1323_=_C4081 ,C1323_=_C4095 ,C1323_=_C4104 ,\nC1325_=_C1326 ,C1325_=_C1327 ,C1325_=_C1329 ,C1325_=_C1330 ,C1325_=_C1331 ,C1325_=_C1333 ,\nC1325_=_C1335 ,C1325_=_C1336 ,C1325_=_C1337 ,C1325_=_C1338 ,C1325_=_C1339 ,C1325_=_C1340 ,\nC1325_=_C1341 ,C1325_=_C1342 ,C1325_=_C1343 ,C1325_=_C1344 ,C1325_=_C1346 ,C1326_=_C1327 ,\nC1326_=_C1329 ,C1326_=_C1330 ,C1326_=_C1331 ,C1326_=_C1333 ,C1326_=_C1335 ,C1326_=_C1336 ,\nC1326_=_C1337 ,C1326_=_C1338 ,C1326_=_C1339 ,C1326_=_C1340 ,C1326_=_C1341 ,C1326_=_C1342 ,\nC1326_=_C1343 ,C1326_=_C1344 ,C1326_=_C1346 ,C1327_=_C1329 ,C1327_=_C1330 ,C1327_=_C1331 ,\nC1327_=_C1333 ,C1327_=_C1335 ,C1327_=_C1336 ,C1327_=_C1337 ,C1327_=_C1338 ,C1327_=_C1339 ,\nC1327_=_C1340 ,C1327_=_C1341 ,C1327_=_C1342 ,C1327_=_C1343 ,C1327_=_C1344 ,C1327_=_C1346 ,\nC1329_=_C1330 ,C1329_=_C1331 ,C1329_=_C1333 ,C1329_=_C1335 ,C1329_=_C1336 ,C1329_=_C1337 ,\nC1329_=_C1338 ,C1329_=_C1339 ,C1329_=_C1340 ,C1329_=_C1341 ,C1329_=_C1342 ,C1329_=_C1343 ,\nC1329_=_C1344 ,C1329_=_C1346 ,C1330_=_C1331 ,C1330_=_C1333 ,C1330_=_C1335 ,C1330_=_C1336 ,\nC1330_=_C1337 ,C1330_=_C1338 ,C1330_=_C1339 ,C1330_=_C1340 ,C1330_=_C1341 ,C1330_=_C1342 ,\nC1330_=_C1343 ,C1330_=_C1344 ,C1330_=_C1346 ,C1330_=_C2424 ,C1331_=_C1333 ,C1331_=_C1335 ,\nC1331_=_C1336 ,C1331_=_C1337 ,C1331_=_C1338 ,C1331_=_C1339 ,C1331_=_C1340 ,C1331_=_C1341 ,\nC1331_=_C1342 ,C1331_=_C1343 ,C1331_=_C1344 ,C1331_=_C1346 ,C1333_=_C1335 ,C1333_=_C1336 ,\nC1333_=_C1337 ,C1333_=_C1338 ,C1333_=_C1339 ,C1333_=_C1340 ,C1333_=_C1341 ,C1333_=_C1342 ,\nC1333_=_C1343 ,C1333_=_C1344 ,C1333_=_C1346 ,C1335_=_C1336 ,C1335_=_C1337 ,C1335_=_C1338 ,\nC1335_=_C1339 ,C1335_=_C1340 ,C1335_=_C1341 ,C1335_=_C1342 ,C1335_=_C1343 ,C1335_=_C1344 ,\nC1335_=_C1346 ,C1335_=_C2430 ,C1335_=_C3106 ,C1335_=_C3266 ,C1335_=_C3303 ,C1335_=_C3305 ,\nC1336_=_C1337 ,C1336_=_C1338 ,C1336_=_C1339 ,C1336_=_C1340 ,C1336_=_C1341 ,C1336_=_C1342 ,\nC1336_=_C1343 ,C1336_=_C1344 ,C1336_=_C1346 ,C1337_=_C1338 ,C1337_=_C1339 ,C1337_=_C1340 ,\nC1337_=_C1341 ,C1337_=_C1342 ,C1337_=_C1343 ,C1337_=_C1344 ,C1337_=_C1346 ,C1338_=_C1339 ,\nC1338_=_C1340 ,C1338_=_C1341 ,C1338_=_C1342 ,C1338_=_C1343 ,C1338_=_C1344 ,C1338_=_C1346 ,\nC1338_=_C2435 ,C1338_=_C3109 ,C1338_=_C3271 ,C1338_=_C3710 ,C1338_=_C3713 ,C1339_=_C1340 ,\nC1339_=_C1341 ,C1339_=_C1342 ,C1339_=_C1343 ,C1339_=_C1344 ,C1339_=_C1346 ,C1339_=_C2438 ,\nC1339_=_C3113 ,C1339_=_C3273 ,C1339_=_C3952 ,C1339_=_C3955 ,C1340_=_C1341 ,C1340_=_C1342 ,\nC1340_=_C1343 ,C1340_=_C1344 ,C1340_=_C1346 ,C1341_=_C1342 ,C1341_=_C1343 ,C1341_=_C1344 ,\nC1341_=_C1346 ,C1341_=_C3276 ,C1341_=_C3475 ,C1342_=_C1343 ,C1342_=_C1344 ,C1342_=_C1346 ,\nC1343_=_C1344 ,C1343_=_C1346 ,C1344_=_C1346 ,C1346_=_C2440 ,C1346_=_C3118 ,C1346_=_C3278 ,\nC1346_=_C4079 ,C1346_=_C4095 ,C1370_=_C1685 ,C1370_=_C2080 ,C1370_=_C2622 ,C1370_=_C2751 ,\nC1370_=_C2919 ,C1370_=_C3069 ,C1370_=_C3303 ,C1370_=_C3486 ,C1370_=_C3586 ,C1370_=_C3710 ,\nC1370_=_C3928 ,C1370_=_C3952 ,C1370_=_C3973 ,C1370_=_C3985 ,C1370_=_C4050 ,C1370_=_C4062 ,\nC1370_=_C4079 ,C1523_=_C1525 ,C1523_=_C1673 ,C1523_=_C2247 ,C1523_=_C2407 ,C1523_=_C2554 ,\nC1523_=_C3055 ,C1523_=_C3266 ,C1523_=_C3268 ,C1523_=_C3269 ,C1523_=_C3270 ,C1523_=_C3271 ,\nC1523_=_C3272 ,C1523_=_C3273 ,C1523_=_C3274 ,C1523_=_C3275 ,C1523_=_C3276 ,C1523_=_C3278 ,\nC1523_=_C3279 ,C1523_=_C3281 ,C1525_=_C1676 ,C1525_=_C2248 ,C1525_=_C2409 ,C1525_=_C2555 ,\nC1525_=_C2817 ,C1525_=_C3057 ,C1525_=_C3415 ,C1525_=_C3463 ,C1525_=_C3464 ,C1525_=_C3465 ,\nC1525_=_C3466 ,C1525_=_C3467 ,C1525_=_C3468 ,C1525_=_C3469 ,C1525_=_C3470 ,C1525_=_C3471 ,\nC1525_=_C3472 ,C1525_=_C3473 ,C1525_=_C3474 ,C1525_=_C3475 ,C1525_=_C3477 ,C1525_=_C3478 ,\nC1562_=_C2372 ,C1562_=_C2904 ,C1562_=_C2998 ,C1562_=_C3087 ,C1562_=_C3257 ,C1562_=_C3305 ,\nC1562_=_C3622 ,C1562_=_C3701 ,C1562_=_C3713 ,C1562_=_C3846 ,C1562_=_C3923 ,C1562_=_C3955 ,\nC1562_=_C3981 ,C1562_=_C3993 ,C1562_=_C4081 ,C1562_=_C4095 ,C1562_=_C4104</w:t>
      </w:r>
    </w:p>
    <w:p>
      <w:pPr>
        <w:pStyle w:val="PreformattedText"/>
        <w:bidi w:val="0"/>
        <w:spacing w:before="0" w:after="0"/>
        <w:jc w:val="left"/>
        <w:rPr/>
      </w:pPr>
      <w:r>
        <w:rPr/>
        <w:t xml:space="preserve"> </w:t>
      </w:r>
      <w:r>
        <w:rPr/>
        <w:t>,C1673_=_C1676 ,\nC1673_=_C1685 ,C1673_=_C2247 ,C1673_=_C2407 ,C1673_=_C2554 ,C1673_=_C3055 ,C1673_=_C3266 ,\nC1673_=_C3268 ,C1673_=_C3269 ,C1673_=_C3270 ,C1673_=_C3271 ,C1673_=_C3272 ,C1673_=_C3273 ,\nC1673_=_C3274 ,C1673_=_C3275 ,C1673_=_C3276 ,C1673_=_C3278 ,C1673_=_C3279 ,C1673_=_C3281 ,\nC1676_=_C1685 ,C1676_=_C2248 ,C1676_=_C2409 ,C1676_=_C2555 ,C1676_=_C2817 ,C1676_=_C3057 ,\nC1676_=_C3415 ,C1676_=_C3463 ,C1676_=_C3464 ,C1676_=_C3465 ,C1676_=_C3466 ,C1676_=_C3467 ,\nC1676_=_C3468 ,C1676_=_C3469 ,C1676_=_C3470 ,C1676_=_C3471 ,C1676_=_C3472 ,C1676_=_C3473 ,\nC1676_=_C3474 ,C1676_=_C3475 ,C1676_=_C3477 ,C1676_=_C3478 ,C1685_=_C2080 ,C1685_=_C2622 ,\nC1685_=_C2751 ,C1685_=_C2919 ,C1685_=_C3069 ,C1685_=_C3303 ,C1685_=_C3486 ,C1685_=_C3586 ,\nC1685_=_C3710 ,C1685_=_C3928 ,C1685_=_C3952 ,C1685_=_C3973 ,C1685_=_C3985 ,C1685_=_C4050 ,\nC1685_=_C4062 ,C1685_=_C4079 ,C1712_=_C1793 ,C1712_=_C1918 ,C1712_=_C2422 ,C1712_=_C2423 ,\nC1712_=_C2424 ,C1712_=_C2425 ,C1712_=_C2427 ,C1712_=_C2428 ,C1712_=_C2430 ,C1712_=_C2431 ,\nC1712_=_C2432 ,C1712_=_C2433 ,C1712_=_C2434 ,C1712_=_C2435 ,C1712_=_C2436 ,C1712_=_C2437 ,\nC1712_=_C2438 ,C1712_=_C2440 ,C1712_=_C2442 ,C1793_=_C1918 ,C1793_=_C2422 ,C1793_=_C2423 ,\nC1793_=_C2424 ,C1793_=_C2425 ,C1793_=_C2427 ,C1793_=_C2428 ,C1793_=_C2430 ,C1793_=_C2431 ,\nC1793_=_C2432 ,C1793_=_C2433 ,C1793_=_C2434 ,C1793_=_C2435 ,C1793_=_C2436 ,C1793_=_C2437 ,\nC1793_=_C2438 ,C1793_=_C2440 ,C1793_=_C2442 ,C1918_=_C1922 ,C1918_=_C2422 ,C1918_=_C2423 ,\nC1918_=_C2424 ,C1918_=_C2425 ,C1918_=_C2427 ,C1918_=_C2428 ,C1918_=_C2430 ,C1918_=_C2431 ,\nC1918_=_C2432 ,C1918_=_C2433 ,C1918_=_C2434 ,C1918_=_C2435 ,C1918_=_C2436 ,C1918_=_C2437 ,\nC1918_=_C2438 ,C1918_=_C2440 ,C1918_=_C2442 ,C1922_=_C2047 ,C1922_=_C2378 ,C1922_=_C3070 ,\nC1922_=_C3104 ,C1922_=_C3106 ,C1922_=_C3107 ,C1922_=_C3108 ,C1922_=_C3109 ,C1922_=_C3110 ,\nC1922_=_C3111 ,C1922_=_C3112 ,C1922_=_C3113 ,C1922_=_C3114 ,C1922_=_C3115 ,C1922_=_C3116 ,\nC1922_=_C3118 ,C1922_=_C3120 ,C2047_=_C2378 ,C2047_=_C3070 ,C2047_=_C3104 ,C2047_=_C3106 ,\nC2047_=_C3107 ,C2047_=_C3108 ,C2047_=_C3109 ,C2047_=_C3110 ,C2047_=_C3111 ,C2047_=_C3112 ,\nC2047_=_C3113 ,C2047_=_C3114 ,C2047_=_C3115 ,C2047_=_C3116 ,C2047_=_C3118 ,C2047_=_C3120 ,\nC2080_=_C2622 ,C2080_=_C2751 ,C2080_=_C2919 ,C2080_=_C3069 ,C2080_=_C3303 ,C2080_=_C3486 ,\nC2080_=_C3586 ,C2080_=_C3710 ,C2080_=_C3928 ,C2080_=_C3952 ,C2080_=_C3973 ,C2080_=_C3985 ,\nC2080_=_C4050 ,C2080_=_C4062 ,C2080_=_C4079 ,C2247_=_C2248 ,C2247_=_C2407 ,C2247_=_C2554 ,\nC2247_=_C3055 ,C2247_=_C3266 ,C2247_=_C3268 ,C2247_=_C3269 ,C2247_=_C3270 ,C2247_=_C3271 ,\nC2247_=_C3272 ,C2247_=_C3273 ,C2247_=_C3274 ,C2247_=_C3275 ,C2247_=_C3276 ,C2247_=_C3278 ,\nC2247_=_C3279 ,C2247_=_C3281 ,C2248_=_C2409 ,C2248_=_C2555 ,C2248_=_C2817 ,C2248_=_C3057 ,\nC2248_=_C3415 ,C2248_=_C3463 ,C2248_=_C3464 ,C2248_=_C3465 ,C2248_=_C3466 ,C2248_=_C3467 ,\nC2248_=_C3468 ,C2248_=_C3469 ,C2248_=_C3470 ,C2248_=_C3471 ,C2248_=_C3472 ,C2248_=_C3473 ,\nC2248_=_C3474 ,C2248_=_C3475 ,C2248_=_C3477 ,C2248_=_C3478 ,C2372_=_C2904 ,C2372_=_C2998 ,\nC2372_=_C3087 ,C2372_=_C3257 ,C2372_=_C3305 ,C2372_=_C3622 ,C2372_=_C3701 ,C2372_=_C3713 ,\nC2372_=_C3846 ,C2372_=_C3923 ,C2372_=_C3955 ,C2372_=_C3981 ,C2372_=_C3993 ,C2372_=_C4081 ,\nC2372_=_C4095 ,C2372_=_C4104 ,C2378_=_C3070 ,C2378_=_C3104 ,C2378_=_C3106 ,C2378_=_C3107 ,\nC2378_=_C3108 ,C2378_=_C3109 ,C2378_=_C3110 ,C2378_=_C3111 ,C2378_=_C3112 ,C2378_=_C3113 ,\nC2378_=_C3114 ,C2378_=_C3115 ,C2378_=_C3116 ,C2378_=_C3118 ,C2378_=_C3120 ,C2407_=_C2409 ,\nC2407_=_C2554 ,C2407_=_C3055 ,C2407_=_C3266 ,C2407_=_C3268 ,C2407_=_C3269 ,C2407_=_C3270 ,\nC2407_=_C3271 ,C2407_=_C3272 ,C2407_=_C3273 ,C2407_=_C3274 ,C2407_=_C3275 ,C2407_=_C3276 ,\nC2407_=_C3278 ,C2407_=_C3279 ,C2407_=_C3281 ,C2409_=_C2555 ,C2409_=_C2817 ,C2409_=_C3057 ,\nC2409_=_C3415 ,C2409_=_C3463 ,C2409_=_C3464 ,C2409_=_C3465 ,C2409_=_C3466 ,C2409_=_C3467 ,\nC2409_=_C3468 ,C2409_=_C3469 ,C2409_=_C3470 ,C2409_=_C3471 ,C2409_=_C3472 ,C2409_=_C3473 ,\nC2409_=_C3474 ,C2409_=_C3475 ,C2409_=_C3477 ,C2409_=_C3478 ,C2422_=_C2423 ,C2422_=_C2424 ,\nC2422_=_C2425 ,C2422_=_C2427 ,C2422_=_C2428 ,C2422_=_C2430 ,C2422_=_C2431 ,C2422_=_C2432 ,\nC2422_=_C2433 ,C2422_=_C2434 ,C2422_=_C2435 ,C2422_=_C2436 ,C2422_=_C2437 ,C2422_=_C2438 ,\nC2422_=_C2440 ,C2422_=_C2442 ,C2423_=_C2424 ,C2423_=_C2425 ,C2423_=_C2427 ,C2423_=_C2428 ,\nC2423_=_C2430 ,C2423_=_C2431 ,C2423_=_C2432 ,C2423_=_C2433 ,C2423_=_C2434 ,C2423_=_C2435 ,\nC2423_=_C2436 ,C2423_=_C2437 ,C2423_=_C2438 ,C2423_=_C2440 ,C2423_=_C2442 ,C2424_=_C2425 ,\nC2424_=_C2427 ,C2424_=_C2428 ,C2424_=_C2430 ,C2424_=_C2431 ,C2424_=_C2432 ,C2424_=_C2433 ,\nC2424_=_C2434 ,C2424_=_C2435 ,C2424_=_C2436 ,C2424_=_C2437 ,C2424_=_C2438 ,C2424_=_C2440 ,\nC2424_=_C2442 ,C2425_=_C2427 ,C2425_=_C2428 ,C2425_=_C2430 ,C2425_=_C2431 ,C2425_=_C2432 ,\nC2425_=_C2433 ,C2425_=_C2434 ,C2425_=_C2435 ,C2425_=_C2436 ,C2425_=_C2437 ,C2425_=_C2438 ,\nC2425_=_C2440 ,C2425_=_C2442 ,C2427_=_C2428 ,C2427_=_C2430 ,C2427_=_C2431 ,C2427_=_C2432 ,\nC2427_=_C2433 ,C2427_=_C2434 ,C2427_=_C2435 ,C2427_=_C2436 ,C2427_=_C2437 ,C2427_=_C2438 ,\nC2427_=_C2440 ,C2427_=_C2442 ,C2428_=_C2430 ,C2428_=_C2431 ,C2428_=_C2432 ,C2428_=_C2433 ,\nC2428_=_C2434 ,C2428_=_C2435 ,C2428_=_C2436 ,C2428_=_C2437 ,C2428_=_C2438 ,C2428_=_C2440 ,\nC2428_=_C2442 ,C2430_=_C2431 ,C2430_=_C2432 ,C2430_=_C2433 ,C2430_=_C2434 ,C2430_=_C2435 ,\nC2430_=_C2436 ,C2430_=_C2437 ,C2430_=_C2438 ,C2430_=_C2440 ,C2430_=_C2442 ,C2430_=_C3106 ,\nC2430_=_C3266 ,C2430_=_C3303 ,C2430_=_C3305 ,C2431_=_C2432 ,C2431_=_C2433 ,C2431_=_C2434 ,\nC2431_=_C2435 ,C2431_=_C2436 ,C2431_=_C2437 ,C2431_=_C2438 ,C2431_=_C2440 ,C2431_=_C2442 ,\nC2431_=_C3107 ,C2432_=_C2433 ,C2432_=_C2434 ,C2432_=_C2435 ,C2432_=_C2436 ,C2432_=_C2437 ,\nC2432_=_C2438 ,C2432_=_C2440 ,C2432_=_C2442 ,C2433_=_C2434 ,C2433_=_C2435 ,C2433_=_C2436 ,\nC2433_=_C2437 ,C2433_=_C2438 ,C2433_=_C2440 ,C2433_=_C2442 ,C2433_=_C3468 ,C2434_=_C2435 ,\nC2434_=_C2436 ,C2434_=_C2437 ,C2434_=_C2438 ,C2434_=_C2440 ,C2434_=_C2442 ,C2435_=_C2436 ,\nC2435_=_C2437 ,C2435_=_C2438 ,C2435_=_C2440 ,C2435_=_C2442 ,C2435_=_C3109 ,C2435_=_C3271 ,\nC2435_=_C3710 ,C2435_=_C3713 ,C2436_=_C2437 ,C2436_=_C2438 ,C2436_=_C2440 ,C2436_=_C2442 ,\nC2437_=_C2438 ,C2437_=_C2440 ,C2437_=_C2442 ,C2438_=_C2440 ,C2438_=_C2442 ,C2438_=_C3113 ,\nC2438_=_C3273 ,C2438_=_C3952 ,C2438_=_C3955 ,C2440_=_C2442 ,C2440_=_C3118 ,C2440_=_C3278 ,\nC2440_=_C4079 ,C2440_=_C4095 ,C2554_=_C2555 ,C2554_=_C3055 ,C2554_=_C3266 ,C2554_=_C3268 ,\nC2554_=_C3269 ,C2554_=_C3270 ,C2554_=_C3271 ,C2554_=_C3272 ,C2554_=_C3273 ,C2554_=_C3274 ,\nC2554_=_C3275 ,C2554_=_C3276 ,C2554_=_C3278 ,C2554_=_C3279 ,C2554_=_C3281 ,C2555_=_C2817 ,\nC2555_=_C3057 ,C2555_=_C3415 ,C2555_=_C3463 ,C2555_=_C3464 ,C2555_=_C3465 ,C2555_=_C3466 ,\nC2555_=_C3467 ,C2555_=_C3468 ,C2555_=_C3469 ,C2555_=_C3470 ,C2555_=_C3471 ,C2555_=_C3472 ,\nC2555_=_C3473 ,C2555_=_C3474 ,C2555_=_C3475 ,C2555_=_C3477 ,C2555_=_C3478 ,C2622_=_C2751 ,\nC2622_=_C2919 ,C2622_=_C3069 ,C2622_=_C3303 ,C2622_=_C3486 ,C2622_=_C3586 ,C2622_=_C3710 ,\nC2622_=_C3928 ,C2622_=_C3952 ,C2622_=_C3973 ,C2622_=_C3985 ,C2622_=_C4050 ,C2622_=_C4062 ,\nC2622_=_C4079 ,C2751_=_C2919 ,C2751_=_C3069 ,C2751_=_C3303 ,C2751_=_C3486 ,C2751_=_C3586 ,\nC2751_=_C3710 ,C2751_=_C3928 ,C2751_=_C3952 ,C2751_=_C3973 ,C2751_=_C3985 ,C2751_=_C4050 ,\nC2751_=_C4062 ,C2751_=_C4079 ,C2817_=_C3057 ,C2817_=_C3415 ,C2817_=_C3463 ,C2817_=_C3464 ,\nC2817_=_C3465 ,C2817_=_C3466 ,C2817_=_C3467 ,C2817_=_C3468 ,C2817_=_C3469 ,C2817_=_C3470 ,\nC2817_=_C3471 ,C2817_=_C3472 ,C2817_=_C3473 ,C2817_=_C3474 ,C2817_=_C3475 ,C2817_=_C3477 ,\nC2817_=_C3478 ,C2904_=_C2998 ,C2904_=_C3087 ,C2904_=_C3257 ,C2904_=_C3305 ,C2904_=_C3622 ,\nC2904_=_C3701 ,C2904_=_C3713 ,C2904_=_C3846 ,C2904_=_C3923 ,C2904_=_C3955 ,C2904_=_C3981 ,\nC2904_=_C3993 ,C2904_=_C4081 ,C2904_=_C4095 ,C2904_=_C4104 ,C2919_=_C3069 ,C2919_=_C3303 ,\nC2919_=_C3486 ,C2919_=_C3586 ,C2919_=_C3710 ,C2919_=_C3928 ,C2919_=_C3952 ,C2919_=_C3973 ,\nC2919_=_C3985 ,C2919_=_C4050 ,C2919_=_C4062 ,C2919_=_C4079 ,C2998_=_C3087 ,C2998_=_C3257 ,\nC2998_=_C3305 ,C2998_=_C3622 ,C2998_=_C3701 ,C2998_=_C3713 ,C2998_=_C3846 ,C2998_=_C3923 ,\nC2998_=_C3955 ,C2998_=_C3981 ,C2998_=_C3993 ,C2998_=_C4081 ,C2998_=_C4095 ,C2998_=_C4104 ,\nC3055_=_C3057 ,C3055_=_C3069 ,C3055_=_C3266 ,C3055_=_C3268 ,C3055_=_C3269 ,C3055_=_C3270 ,\nC3055_=_C3271 ,C3055_=_C3272 ,C3055_=_C3273 ,C3055_=_C3274 ,C3055_=_C3275 ,C3055_=_C3276 ,\nC3055_=_C3278 ,C3055_=_C3279 ,C3055_=_C3281 ,C3057_=_C3069 ,C3057_=_C3415 ,C3057_=_C3463 ,\nC3057_=_C3464 ,C3057_=_C3465 ,C3057_=_C3466 ,C3057_=_C3467 ,C3057_=_C3468 ,C3057_=_C3469 ,\nC3057_=_C3470 ,C3057_=_C3471 ,C3057_=_C3472 ,C3057_=_C3473 ,C3057_=_C3474 ,C3057_=_C3475 ,\nC3057_=_C3477 ,C3057_=_C3478 ,C3069_=_C3303 ,C3069_=_C3486 ,C3069_=_C3586 ,C3069_=_C3710 ,\nC3069_=_C3928 ,C3069_=_C3952 ,C3069_=_C3973 ,C3069_=_C3985 ,C3069_=_C4050 ,C3069_=_C4062 ,\nC3069_=_C4079 ,C3070_=_C3087 ,C3070_=_C3104 ,C3070_=_C3106 ,C3070_=_C3107 ,C3070_=_C3108 ,\nC3070_=_C3109 ,C3070_=_C3110 ,C3070_=_C3111 ,C3070_=_C3112 ,C3070_=_C3113 ,C3070_=_C3114 ,\nC3070_=_C3115 ,C3070_=_C3116 ,C3070_=_C3118 ,C3070_=_C3120 ,C3087_=_C3257 ,C3087_=_C3305 ,\nC3087_=_C3622 ,C3087_=_C3701 ,C3087_=_C3713 ,C3087_=_C3846 ,C3087_=_C3923 ,C3087_=_C3955 ,\nC3087_=_C3981 ,C3087_=_C3993 ,C3087_=_C4081 ,C3087_=_C4095 ,C3087_=_C4104 ,C3104_=_C3106 ,\nC3104_=_C3107 ,C3104_=_C3108 ,C3104_=_C3109 ,C3104_=_C3110 ,C3104_=_C3111 ,C3104_=_C3112 ,\nC3104_=_C3113 ,C3104_=_C3114 ,C3104_=_C3115 ,C3104_=_C3116 ,C3104_=_C3118 ,C3104_=_C3120 ,\nC3104_=_C3257 ,C3106_=_C3107 ,C3106_=_C3108 ,C3106_=_C3109 ,C3106_=_C3110 ,C3106_=_C3111 ,\nC3106_=_C3112 ,C3106_=_C3113 ,C3106_=_C3114 ,C3106_=_C3115 ,C3106_=_C3116 ,C3106_=_C3118 ,\nC3106_=_C3120 ,C3106_=_C3266 ,C3106_=_C3303 ,C3106_=_C3305 ,C3107_=_C3108 ,C3107_=_C3109 ,\nC3107_=_C3110 ,C3107_=_C3111 ,C3107_=_C3112 ,C3107_=_C3113 ,C3107_=_C3114 ,C3107_=_C3115 ,\nC3107_=_C3116 ,C3107_=_C3118 ,C3107_=_C3120</w:t>
      </w:r>
    </w:p>
    <w:p>
      <w:pPr>
        <w:pStyle w:val="PreformattedText"/>
        <w:bidi w:val="0"/>
        <w:spacing w:before="0" w:after="0"/>
        <w:jc w:val="left"/>
        <w:rPr/>
      </w:pPr>
      <w:r>
        <w:rPr/>
        <w:t xml:space="preserve"> </w:t>
      </w:r>
      <w:r>
        <w:rPr/>
        <w:t>,C3108_=_C3109 ,C3108_=_C3110 ,C3108_=_C3111 ,\nC3108_=_C3112 ,C3108_=_C3113 ,C3108_=_C3114 ,C3108_=_C3115 ,C3108_=_C3116 ,C3108_=_C3118 ,\nC3108_=_C3120 ,C3108_=_C3701 ,C3109_=_C3110 ,C3109_=_C3111 ,C3109_=_C3112 ,C3109_=_C3113 ,\nC3109_=_C3114 ,C3109_=_C3115 ,C3109_=_C3116 ,C3109_=_C3118 ,C3109_=_C3120 ,C3109_=_C3271 ,\nC3109_=_C3710 ,C3109_=_C3713 ,C3110_=_C3111 ,C3110_=_C3112 ,C3110_=_C3113 ,C3110_=_C3114 ,\nC3110_=_C3115 ,C3110_=_C3116 ,C3110_=_C3118 ,C3110_=_C3120 ,C3111_=_C3112 ,C3111_=_C3113 ,\nC3111_=_C3114 ,C3111_=_C3115 ,C3111_=_C3116 ,C3111_=_C3118 ,C3111_=_C3120 ,C3111_=_C3846 ,\nC3112_=_C3113 ,C3112_=_C3114 ,C3112_=_C3115 ,C3112_=_C3116 ,C3112_=_C3118 ,C3112_=_C3120 ,\nC3112_=_C3923 ,C3113_=_C3114 ,C3113_=_C3115 ,C3113_=_C3116 ,C3113_=_C3118 ,C3113_=_C3120 ,\nC3113_=_C3273 ,C3113_=_C3952 ,C3113_=_C3955 ,C3114_=_C3115 ,C3114_=_C3116 ,C3114_=_C3118 ,\nC3114_=_C3120 ,C3114_=_C3981 ,C3115_=_C3116 ,C3115_=_C3118 ,C3115_=_C3120 ,C3116_=_C3118 ,\nC3116_=_C3120 ,C3118_=_C3120 ,C3118_=_C3278 ,C3118_=_C4079 ,C3118_=_C4095 ,C3257_=_C3305 ,\nC3257_=_C3622 ,C3257_=_C3701 ,C3257_=_C3713 ,C3257_=_C3846 ,C3257_=_C3923 ,C3257_=_C3955 ,\nC3257_=_C3981 ,C3257_=_C3993 ,C3257_=_C4081 ,C3257_=_C4095 ,C3257_=_C4104 ,C3266_=_C3268 ,\nC3266_=_C3269 ,C3266_=_C3270 ,C3266_=_C3271 ,C3266_=_C3272 ,C3266_=_C3273 ,C3266_=_C3274 ,\nC3266_=_C3275 ,C3266_=_C3276 ,C3266_=_C3278 ,C3266_=_C3279 ,C3266_=_C3281 ,C3266_=_C3303 ,\nC3266_=_C3305 ,C3268_=_C3269 ,C3268_=_C3270 ,C3268_=_C3271 ,C3268_=_C3272 ,C3268_=_C3273 ,\nC3268_=_C3274 ,C3268_=_C3275 ,C3268_=_C3276 ,C3268_=_C3278 ,C3268_=_C3279 ,C3268_=_C3281 ,\nC3268_=_C3463 ,C3268_=_C3486 ,C3269_=_C3270 ,C3269_=_C3271 ,C3269_=_C3272 ,C3269_=_C3273 ,\nC3269_=_C3274 ,C3269_=_C3275 ,C3269_=_C3276 ,C3269_=_C3278 ,C3269_=_C3279 ,C3269_=_C3281 ,\nC3269_=_C3465 ,C3269_=_C3586 ,C3270_=_C3271 ,C3270_=_C3272 ,C3270_=_C3273 ,C3270_=_C3274 ,\nC3270_=_C3275 ,C3270_=_C3276 ,C3270_=_C3278 ,C3270_=_C3279 ,C3270_=_C3281 ,C3270_=_C3469 ,\nC3271_=_C3272 ,C3271_=_C3273 ,C3271_=_C3274 ,C3271_=_C3275 ,C3271_=_C3276 ,C3271_=_C3278 ,\nC3271_=_C3279 ,C3271_=_C3281 ,C3271_=_C3710 ,C3271_=_C3713 ,C3272_=_C3273 ,C3272_=_C3274 ,\nC3272_=_C3275 ,C3272_=_C3276 ,C3272_=_C3278 ,C3272_=_C3279 ,C3272_=_C3281 ,C3272_=_C3471 ,\nC3272_=_C3928 ,C3273_=_C3274 ,C3273_=_C3275 ,C3273_=_C3276 ,C3273_=_C3278 ,C3273_=_C3279 ,\nC3273_=_C3281 ,C3273_=_C3952 ,C3273_=_C3955 ,C3274_=_C3275 ,C3274_=_C3276 ,C3274_=_C3278 ,\nC3274_=_C3279 ,C3274_=_C3281 ,C3274_=_C3473 ,C3274_=_C3973 ,C3275_=_C3276 ,C3275_=_C3278 ,\nC3275_=_C3279 ,C3275_=_C3281 ,C3275_=_C3474 ,C3275_=_C3985 ,C3276_=_C3278 ,C3276_=_C3279 ,\nC3276_=_C3281 ,C3276_=_C3475 ,C3278_=_C3279 ,C3278_=_C3281 ,C3278_=_C4079 ,C3278_=_C4095 ,\nC3279_=_C3281 ,C3279_=_C3477 ,C3281_=_C3478 ,C3303_=_C3305 ,C3303_=_C3486 ,C3303_=_C3586 ,\nC3303_=_C3710 ,C3303_=_C3928 ,C3303_=_C3952 ,C3303_=_C3973 ,C3303_=_C3985 ,C3303_=_C4050 ,\nC3303_=_C4062 ,C3303_=_C4079 ,C3305_=_C3622 ,C3305_=_C3701 ,C3305_=_C3713 ,C3305_=_C3846 ,\nC3305_=_C3923 ,C3305_=_C3955 ,C3305_=_C3981 ,C3305_=_C3993 ,C3305_=_C4081 ,C3305_=_C4095 ,\nC3305_=_C4104 ,C3415_=_C3463 ,C3415_=_C3464 ,C3415_=_C3465 ,C3415_=_C3466 ,C3415_=_C3467 ,\nC3415_=_C3468 ,C3415_=_C3469 ,C3415_=_C3470 ,C3415_=_C3471 ,C3415_=_C3472 ,C3415_=_C3473 ,\nC3415_=_C3474 ,C3415_=_C3475 ,C3415_=_C3477 ,C3415_=_C3478 ,C3463_=_C3464 ,C3463_=_C3465 ,\nC3463_=_C3466 ,C3463_=_C3467 ,C3463_=_C3468 ,C3463_=_C3469 ,C3463_=_C3470 ,C3463_=_C3471 ,\nC3463_=_C3472 ,C3463_=_C3473 ,C3463_=_C3474 ,C3463_=_C3475 ,C3463_=_C3477 ,C3463_=_C3478 ,\nC3463_=_C3486 ,C3464_=_C3465 ,C3464_=_C3466 ,C3464_=_C3467 ,C3464_=_C3468 ,C3464_=_C3469 ,\nC3464_=_C3470 ,C3464_=_C3471 ,C3464_=_C3472 ,C3464_=_C3473 ,C3464_=_C3474 ,C3464_=_C3475 ,\nC3464_=_C3477 ,C3464_=_C3478 ,C3465_=_C3466 ,C3465_=_C3467 ,C3465_=_C3468 ,C3465_=_C3469 ,\nC3465_=_C3470 ,C3465_=_C3471 ,C3465_=_C3472 ,C3465_=_C3473 ,C3465_=_C3474 ,C3465_=_C3475 ,\nC3465_=_C3477 ,C3465_=_C3478 ,C3465_=_C3586 ,C3466_=_C3467 ,C3466_=_C3468 ,C3466_=_C3469 ,\nC3466_=_C3470 ,C3466_=_C3471 ,C3466_=_C3472 ,C3466_=_C3473 ,C3466_=_C3474 ,C3466_=_C3475 ,\nC3466_=_C3477 ,C3466_=_C3478 ,C3467_=_C3468 ,C3467_=_C3469 ,C3467_=_C3470 ,C3467_=_C3471 ,\nC3467_=_C3472 ,C3467_=_C3473 ,C3467_=_C3474 ,C3467_=_C3475 ,C3467_=_C3477 ,C3467_=_C3478 ,\nC3467_=_C3622 ,C3468_=_C3469 ,C3468_=_C3470 ,C3468_=_C3471 ,C3468_=_C3472 ,C3468_=_C3473 ,\nC3468_=_C3474 ,C3468_=_C3475 ,C3468_=_C3477 ,C3468_=_C3478 ,C3469_=_C3470 ,C3469_=_C3471 ,\nC3469_=_C3472 ,C3469_=_C3473 ,C3469_=_C3474 ,C3469_=_C3475 ,C3469_=_C3477 ,C3469_=_C3478 ,\nC3470_=_C3471 ,C3470_=_C3472 ,C3470_=_C3473 ,C3470_=_C3474 ,C3470_=_C3475 ,C3470_=_C3477 ,\nC3470_=_C3478 ,C3471_=_C3472 ,C3471_=_C3473 ,C3471_=_C3474 ,C3471_=_C3475 ,C3471_=_C3477 ,\nC3471_=_C3478 ,C3471_=_C3928 ,C3472_=_C3473 ,C3472_=_C3474 ,C3472_=_C3475 ,C3472_=_C3477 ,\nC3472_=_C3478 ,C3473_=_C3474 ,C3473_=_C3475 ,C3473_=_C3477 ,C3473_=_C3478 ,C3473_=_C3973 ,\nC3474_=_C3475 ,C3474_=_C3477 ,C3474_=_C3478 ,C3474_=_C3985 ,C3475_=_C3477 ,C3475_=_C3478 ,\nC3477_=_C3478 ,C3486_=_C3586 ,C3486_=_C3710 ,C3486_=_C3928 ,C3486_=_C3952 ,C3486_=_C3973 ,\nC3486_=_C3985 ,C3486_=_C4050 ,C3486_=_C4062 ,C3486_=_C4079 ,C3586_=_C3710 ,C3586_=_C3928 ,\nC3586_=_C3952 ,C3586_=_C3973 ,C3586_=_C3985 ,C3586_=_C4050 ,C3586_=_C4062 ,C3586_=_C4079 ,\nC3622_=_C3701 ,C3622_=_C3713 ,C3622_=_C3846 ,C3622_=_C3923 ,C3622_=_C3955 ,C3622_=_C3981 ,\nC3622_=_C3993 ,C3622_=_C4081 ,C3622_=_C4095 ,C3622_=_C4104 ,C3701_=_C3713 ,C3701_=_C3846 ,\nC3701_=_C3923 ,C3701_=_C3955 ,C3701_=_C3981 ,C3701_=_C3993 ,C3701_=_C4081 ,C3701_=_C4095 ,\nC3701_=_C4104 ,C3710_=_C3713 ,C3710_=_C3928 ,C3710_=_C3952 ,C3710_=_C3973 ,C3710_=_C3985 ,\nC3710_=_C4050 ,C3710_=_C4062 ,C3710_=_C4079 ,C3713_=_C3846 ,C3713_=_C3923 ,C3713_=_C3955 ,\nC3713_=_C3981 ,C3713_=_C3993 ,C3713_=_C4081 ,C3713_=_C4095 ,C3713_=_C4104 ,C3846_=_C3923 ,\nC3846_=_C3955 ,C3846_=_C3981 ,C3846_=_C3993 ,C3846_=_C4081 ,C3846_=_C4095 ,C3846_=_C4104 ,\nC3923_=_C3955 ,C3923_=_C3981 ,C3923_=_C3993 ,C3923_=_C4081 ,C3923_=_C4095 ,C3923_=_C4104 ,\nC3928_=_C3952 ,C3928_=_C3973 ,C3928_=_C3985 ,C3928_=_C4050 ,C3928_=_C4062 ,C3928_=_C4079 ,\nC3952_=_C3955 ,C3952_=_C3973 ,C3952_=_C3985 ,C3952_=_C4050 ,C3952_=_C4062 ,C3952_=_C4079 ,\nC3955_=_C3981 ,C3955_=_C3993 ,C3955_=_C4081 ,C3955_=_C4095 ,C3955_=_C4104 ,C3973_=_C3985 ,\nC3973_=_C4050 ,C3973_=_C4062 ,C3973_=_C4079 ,C3981_=_C3993 ,C3981_=_C4081 ,C3981_=_C4095 ,\nC3981_=_C4104 ,C3985_=_C4050 ,C3985_=_C4062 ,C3985_=_C4079 ,C3993_=_C4081 ,C3993_=_C4095 ,\nC3993_=_C4104 ,C4050_=_C4062 ,C4050_=_C4079 ,C4062_=_C4079 ,C4079_=_C4095 ,C4081_=_C4095 ,\nC4081_=_C4104 ,C4095_=_C4104 ,"];86[shape=box, label="id:86 level: 4\n190: C393 C409 C447 C448 C449 \nC450 C451 C452 C453 C454 C455 \nC456 C458 C460 C461 C462 C463 \nC464 C465 C466 C467 C469 C470 \nC471 C472 C473 C503 C504 C505 \nC506 C507 C508 C509 C510 C512 \nC513 C514 C515 C516 C517 C518 \nC519 C520 C521 C522 C523 C524 \nC525 C527 C528 C529 C530 C571 \nC595 C596 C927 C1024 C1108 C1121 \nC1135 C1289 C1421 C1436 C1609 C1681 \nC1682 C1701 C1709 C1738 C1790 C1983 \nC1984 C1985 C1986 C1987 C1988 C1989 \nC1990 C1991 C1992 C1993 C1995 C1997 \nC1998 C1999 C2000 C2001 C2002 C2043 \nC2064 C2082 C2085 C2092 C2098 C2145 \nC2146 C2160 C2163 C2165 C2166 C2167 \nC2168 C2169 C2170 C2171 C2172 C2173 \nC2174 C2175 C2177 C2178 C2179 C2180 \nC2181 C2182 C2183 C2234 C2282 C2290 \nC2293 C2334 C2335 C2336 C2337 C2338 \nC2339 C2340 C2341 C2343 C2344 C2345 \nC2346 C2347 C2348 C2349 C2350 C2351 \nC2352 C2353 C2354 C2384 C2399 C2468 \nC2470 C2576 C2662 C2694 C2736 C2847 \nC2876 C2961 C3065 C3066 C3094 C3141 \nC3143 C3240 C3274 C3275 C3405 C3473 \nC3474 C3482 C3483 C3531 C3536 C3583 \nC3584 C3734 C3735 C3736 C3737 C3738 \nC3739 C3740 C3796 C3909 C3919 C3942 \nC3969 C3971 C3972 C3973 C3974 C3975 \nC3983 C3984 C3985 C3986 C3987 \n2648: C393_=_C409( C393 C409 ) C393_=_C447( C393 C447 ) C393_=_C448( C393 C448 ) C393_=_C449( C393 C449 ) C393_=_C450( C393 C450 ) \nC393_=_C451( C393 C451 ) C393_=_C452( C393 C452 ) C393_=_C453( C393 C453 ) C393_=_C454( C393 C454 ) C393_=_C455( C393 C455 ) C393_=_C456( C393 C456 ) \nC393_=_C458( C393 C458 ) C393_=_C460( C393 C460 ) C393_=_C461( C393 C461 ) C393_=_C462( C393 C462 ) C393_=_C463( C393 C463 ) C393_=_C464( C393 C464 ) \nC393_=_C465( C393 C465 ) C393_=_C466( C393 C466 ) C393_=_C467( C393 C467 ) C393_=_C469( C393 C469 ) C393_=_C470( C393 C470 ) C393_=_C471( C393 C471 ) \nC393_=_C472( C393 C472 ) C393_=_C473( C393 C473 ) C409_=_C523( C409 C523 ) C409_=_C571( C409 C571 ) C409_=_C927( C409 C927 ) C409_=_C1024( C409 C1024 ) \nC409_=_C1289( C409 C1289 ) C409_=_C1738( C409 C1738 ) C409_=_C1993( C409 C1993 ) C409_=_C2092( C409 C2092 ) C409_=_C2290( C409 C2290 ) C409_=_C2468( C409 C2468 ) \nC409_=_C2576( C409 C2576 ) C409_=_C2736( C409 C2736 ) C409_=_C2876( C409 C2876 ) C409_=_C2961( C409 C2961 ) C409_=_C3141( C409 C3141 ) C409_=_C3405( C409 C3405 ) \nC409_=_C3536( C409 C3536 ) C409_=_C3734( C409 C3734 ) C409_=_C3735( C409 C3735 ) C409_=_C3736( C409 C3736 ) C409_=_C3737( C409 C3737 ) C409_=_C3738( C409 C3738 ) \nC409_=_C3739( C409 C3739 ) C409_=_C3740( C409 C3740 ) C447_=_C448( C447 C448 ) C447_=_C449( C447 C449 ) C447_=_C450( C447 C450 ) C447_=_C451( C447 C451 ) \nC447_=_C452( C447 C452 ) C447_=_C453( C447 C453 ) C447_=_C454( C447 C454 ) C447_=_C455( C447 C455 ) C447_=_C456( C447 C456 ) C447_=_C458( C447 C458 ) \nC447_=_C460( C447 C460 ) C447_=_C461( C447 C461 ) C447_=_C462( C447 C462 ) C447_=_C463( C447 C463 ) C447_=_C464( C447 C464 ) C447_=_C465( C447 C465 ) \nC447_=_C466( C447 C466 ) C447_=_C467( C447 C467 ) C447_=_C469( C447 C469 ) C447_=_C470( C447 C470 ) C447_=_C471( C447 C471 ) C447_=_C472( C447 C472 ) \nC447_=_C473( C447 C473 ) C447_=_C503( C447 C503 ) C447_=_C504( C447 C504 ) C447_=_C505( C447 C505 ) C447_=_C506( C447 C506 ) C447_=_C507( C447 C507 ) \nC447_=_C508( C447 C508 ) C447_=_C509( C447 C509 ) C447_=_C510( C447 C510 ) C447_=_C512( C447 C512</w:t>
      </w:r>
    </w:p>
    <w:p>
      <w:pPr>
        <w:pStyle w:val="PreformattedText"/>
        <w:bidi w:val="0"/>
        <w:spacing w:before="0" w:after="0"/>
        <w:jc w:val="left"/>
        <w:rPr/>
      </w:pPr>
      <w:r>
        <w:rPr/>
        <w:t xml:space="preserve"> </w:t>
      </w:r>
      <w:r>
        <w:rPr/>
        <w:t>) C447_=_C513( C447 C513 ) C447_=_C514( C447 C514 ) \nC447_=_C515( C447 C515 ) C447_=_C516( C447 C516 ) C447_=_C517( C447 C517 ) C447_=_C518( C447 C518 ) C447_=_C519( C447 C519 ) C447_=_C520( C447 C520 ) \nC447_=_C521( C447 C521 ) C447_=_C522( C447 C522 ) C447_=_C523( C447 C523 ) C447_=_C524( C447 C524 ) C447_=_C525( C447 C525 ) C447_=_C527( C447 C527 ) \nC447_=_C528( C447 C528 ) C447_=_C529( C447 C529 ) C447_=_C530( C447 C530 ) C448_=_C449( C448 C449 ) C448_=_C450( C448 C450 ) C448_=_C451( C448 C451 ) \nC448_=_C452( C448 C452 ) C448_=_C453( C448 C453 ) C448_=_C454( C448 C454 ) C448_=_C455( C448 C455 ) C448_=_C456( C448 C456 ) C448_=_C458( C448 C458 ) \nC448_=_C460( C448 C460 ) C448_=_C461( C448 C461 ) C448_=_C462( C448 C462 ) C448_=_C463( C448 C463 ) C448_=_C464( C448 C464 ) C448_=_C465( C448 C465 ) \nC448_=_C466( C448 C466 ) C448_=_C467( C448 C467 ) C448_=_C469( C448 C469 ) C448_=_C470( C448 C470 ) C448_=_C471( C448 C471 ) C448_=_C472( C448 C472 ) \nC448_=_C473( C448 C473 ) C449_=_C450( C449 C450 ) C449_=_C451( C449 C451 ) C449_=_C452( C449 C452 ) C449_=_C453( C449 C453 ) C449_=_C454( C449 C454 ) \nC449_=_C455( C449 C455 ) C449_=_C456( C449 C456 ) C449_=_C458( C449 C458 ) C449_=_C460( C449 C460 ) C449_=_C461( C449 C461 ) C449_=_C462( C449 C462 ) \nC449_=_C463( C449 C463 ) C449_=_C464( C449 C464 ) C449_=_C465( C449 C465 ) C449_=_C466( C449 C466 ) C449_=_C467( C449 C467 ) C449_=_C469( C449 C469 ) \nC449_=_C470( C449 C470 ) C449_=_C471( C449 C471 ) C449_=_C472( C449 C472 ) C449_=_C473( C449 C473 ) C450_=_C451( C450 C451 ) C450_=_C452( C450 C452 ) \nC450_=_C453( C450 C453 ) C450_=_C454( C450 C454 ) C450_=_C455( C450 C455 ) C450_=_C456( C450 C456 ) C450_=_C458( C450 C458 ) C450_=_C460( C450 C460 ) \nC450_=_C461( C450 C461 ) C450_=_C462( C450 C462 ) C450_=_C463( C450 C463 ) C450_=_C464( C450 C464 ) C450_=_C465( C450 C465 ) C450_=_C466( C450 C466 ) \nC450_=_C467( C450 C467 ) C450_=_C469( C450 C469 ) C450_=_C470( C450 C470 ) C450_=_C471( C450 C471 ) C450_=_C472( C450 C472 ) C450_=_C473( C450 C473 ) \nC450_=_C927( C450 C927 ) C451_=_C452( C451 C452 ) C451_=_C453( C451 C453 ) C451_=_C454( C451 C454 ) C451_=_C455( C451 C455 ) C451_=_C456( C451 C456 ) \nC451_=_C458( C451 C458 ) C451_=_C460( C451 C460 ) C451_=_C461( C451 C461 ) C451_=_C462( C451 C462 ) C451_=_C463( C451 C463 ) C451_=_C464( C451 C464 ) \nC451_=_C465( C451 C465 ) C451_=_C466( C451 C466 ) C451_=_C467( C451 C467 ) C451_=_C469( C451 C469 ) C451_=_C470( C451 C470 ) C451_=_C471( C451 C471 ) \nC451_=_C472( C451 C472 ) C451_=_C473( C451 C473 ) C452_=_C453( C452 C453 ) C452_=_C454( C452 C454 ) C452_=_C455( C452 C455 ) C452_=_C456( C452 C456 ) \nC452_=_C458( C452 C458 ) C452_=_C460( C452 C460 ) C452_=_C461( C452 C461 ) C452_=_C462( C452 C462 ) C452_=_C463( C452 C463 ) C452_=_C464( C452 C464 ) \nC452_=_C465( C452 C465 ) C452_=_C466( C452 C466 ) C452_=_C467( C452 C467 ) C452_=_C469( C452 C469 ) C452_=_C470( C452 C470 ) C452_=_C471( C452 C471 ) \nC452_=_C472( C452 C472 ) C452_=_C473( C452 C473 ) C453_=_C454( C453 C454 ) C453_=_C455( C453 C455 ) C453_=_C456( C453 C456 ) C453_=_C458( C453 C458 ) \nC453_=_C460( C453 C460 ) C453_=_C461( C453 C461 ) C453_=_C462( C453 C462 ) C453_=_C463( C453 C463 ) C453_=_C464( C453 C464 ) C453_=_C465( C453 C465 ) \nC453_=_C466( C453 C466 ) C453_=_C467( C453 C467 ) C453_=_C469( C453 C469 ) C453_=_C470( C453 C470 ) C453_=_C471( C453 C471 ) C453_=_C472( C453 C472 ) \nC453_=_C473( C453 C473 ) C454_=_C455( C454 C455 ) C454_=_C456( C454 C456 ) C454_=_C458( C454 C458 ) C454_=_C460( C454 C460 ) C454_=_C461( C454 C461 ) \nC454_=_C462( C454 C462 ) C454_=_C463( C454 C463 ) C454_=_C464( C454 C464 ) C454_=_C465( C454 C465 ) C454_=_C466( C454 C466 ) C454_=_C467( C454 C467 ) \nC454_=_C469( C454 C469 ) C454_=_C470( C454 C470 ) C454_=_C471( C454 C471 ) C454_=_C472( C454 C472 ) C454_=_C473( C454 C473 ) C455_=_C456( C455 C456 ) \nC455_=_C458( C455 C458 ) C455_=_C460( C455 C460 ) C455_=_C461( C455 C461 ) C455_=_C462( C455 C462 ) C455_=_C463( C455 C463 ) C455_=_C464( C455 C464 ) \nC455_=_C465( C455 C465 ) C455_=_C466( C455 C466 ) C455_=_C467( C455 C467 ) C455_=_C469( C455 C469 ) C455_=_C470( C455 C470 ) C455_=_C471( C455 C471 ) \nC455_=_C472( C455 C472 ) C455_=_C473( C455 C473 ) C455_=_C1108( C455 C1108 ) C455_=_C1135( C455 C1135 ) C455_=_C1421( C455 C1421 ) C455_=_C1609( C455 C1609 ) \nC455_=_C1709( C455 C1709 ) C455_=_C1790( C455 C1790 ) C455_=_C1983( C455 C1983 ) C455_=_C1984( C455 C1984 ) C455_=_C1985( C455 C1985 ) C455_=_C1986( C455 C1986 ) \nC455_=_C1987( C455 C1987 ) C455_=_C1988( C455 C1988 ) C455_=_C1989( C455 C1989 ) C455_=_C1990( C455 C1990 ) C455_=_C1991( C455 C1991 ) C455_=_C1992( C455 C1992 ) \nC455_=_C1993( C455 C1993 ) C455_=_C1995( C455 C1995 ) C455_=_C1997( C455 C1997 ) C455_=_C1998( C455 C1998 ) C455_=_C1999( C455 C1999 ) C455_=_C2000( C455 C2000 ) \nC455_=_C2001( C455 C2001 ) C455_=_C2002( C455 C2002 ) C456_=_C458( C456 C458 ) C456_=_C460( C456 C460 ) C456_=_C461( C456 C461 ) C456_=_C462( C456 C462 ) \nC456_=_C463( C456 C463 ) C456_=_C464( C456 C464 ) C456_=_C465( C456 C465 ) C456_=_C466( C456 C466 ) C456_=_C467( C456 C467 ) C456_=_C469( C456 C469 ) \nC456_=_C470( C456 C470 ) C456_=_C471( C456 C471 ) C456_=_C472( C456 C472 ) C456_=_C473( C456 C473 ) C456_=_C2145( C456 C2145 ) C456_=_C2146( C456 C2146 ) \nC456_=_C2160( C456 C2160 ) C458_=_C460( C458 C460 ) C458_=_C461( C458 C461 ) C458_=_C462( C458 C462 ) C458_=_C463( C458 C463 ) C458_=_C464( C458 C464 ) \nC458_=_C465( C458 C465 ) C458_=_C466( C458 C466 ) C458_=_C467( C458 C467 ) C458_=_C469( C458 C469 ) C458_=_C470( C458 C470 ) C458_=_C471( C458 C471 ) \nC458_=_C472( C458 C472 ) C458_=_C473( C458 C473 ) C458_=_C515( C458 C515 ) C458_=_C1985( C458 C1985 ) C458_=_C2163( C458 C2163 ) C458_=_C2282( C458 C2282 ) \nC458_=_C2290( C458 C2290 ) C458_=_C2293( C458 C2293 ) C460_=_C461( C460 C461 ) C460_=_C462( C460 C462 ) C460_=_C463( C460 C463 ) C460_=_C464( C460 C464 ) \nC460_=_C465( C460 C465 ) C460_=_C466( C460 C466 ) C460_=_C467( C460 C467 ) C460_=_C469( C460 C469 ) C460_=_C470( C460 C470 ) C460_=_C471( C460 C471 ) \nC460_=_C472( C460 C472 ) C460_=_C473( C460 C473 ) C460_=_C517( C460 C517 ) C460_=_C1987( C460 C1987 ) C460_=_C2167( C460 C2167 ) C460_=_C2336( C460 C2336 ) \nC460_=_C2468( C460 C2468 ) C460_=_C2470( C460 C2470 ) C461_=_C462( C461 C462 ) C461_=_C463( C461 C463 ) C461_=_C464( C461 C464 ) C461_=_C465( C461 C465 ) \nC461_=_C466( C461 C466 ) C461_=_C467( C461 C467 ) C461_=_C469( C461 C469 ) C461_=_C470( C461 C470 ) C461_=_C471( C461 C471 ) C461_=_C472( C461 C472 ) \nC461_=_C473( C461 C473 ) C462_=_C463( C462 C463 ) C462_=_C464( C462 C464 ) C462_=_C465( C462 C465 ) C462_=_C466( C462 C466 ) C462_=_C467( C462 C467 ) \nC462_=_C469( C462 C469 ) C462_=_C470( C462 C470 ) C462_=_C471( C462 C471 ) C462_=_C472( C462 C472 ) C462_=_C473( C462 C473 ) C463_=_C464( C463 C464 ) \nC463_=_C465( C463 C465 ) C463_=_C466( C463 C466 ) C463_=_C467( C463 C467 ) C463_=_C469( C463 C469 ) C463_=_C470( C463 C470 ) C463_=_C471( C463 C471 ) \nC463_=_C472( C463 C472 ) C463_=_C473( C463 C473 ) C463_=_C521( C463 C521 ) C463_=_C1991( C463 C1991 ) C463_=_C2170( C463 C2170 ) C463_=_C2339( C463 C2339 ) \nC463_=_C3141( C463 C3141 ) C463_=_C3143( C463 C3143 ) C464_=_C465( C464 C465 ) C464_=_C466( C464 C466 ) C464_=_C467( C464 C467 ) C464_=_C469( C464 C469 ) \nC464_=_C470( C464 C470 ) C464_=_C471( C464 C471 ) C464_=_C472( C464 C472 ) C464_=_C473( C464 C473 ) C465_=_C466( C465 C466 ) C465_=_C467( C465 C467 ) \nC465_=_C469( C465 C469 ) C465_=_C470( C465 C470 ) C465_=_C471( C465 C471 ) C465_=_C472( C465 C472 ) C465_=_C473( C465 C473 ) C466_=_C467( C466 C467 ) \nC466_=_C469( C466 C469 ) C466_=_C470( C466 C470 ) C466_=_C471( C466 C471 ) C466_=_C472( C466 C472 ) C466_=_C473( C466 C473 ) C466_=_C2174( C466 C2174 ) \nC467_=_C469( C467 C469 ) C467_=_C470( C467 C470 ) C467_=_C471( C467 C471 ) C467_=_C472( C467 C472 ) C467_=_C473( C467 C473 ) C469_=_C470( C469 C470 ) \nC469_=_C471( C469 C471 ) C469_=_C472( C469 C472 ) C469_=_C473( C469 C473 ) C469_=_C596( C469 C596 ) C469_=_C1121( C469 C1121 ) C469_=_C1682( C469 C1682 ) \nC469_=_C1701( C469 C1701 ) C469_=_C2180( C469 C2180 ) C469_=_C2234( C469 C2234 ) C469_=_C2293( C469 C2293 ) C469_=_C2349( C469 C2349 ) C469_=_C2470( C469 C2470 ) \nC469_=_C2694( C469 C2694 ) C469_=_C3066( C469 C3066 ) C469_=_C3143( C469 C3143 ) C469_=_C3275( C469 C3275 ) C469_=_C3474( C469 C3474 ) C469_=_C3483( C469 C3483 ) \nC469_=_C3584( C469 C3584 ) C469_=_C3738( C469 C3738 ) C469_=_C3796( C469 C3796 ) C469_=_C3909( C469 C3909 ) C469_=_C3942( C469 C3942 ) C469_=_C3983( C469 C3983 ) \nC469_=_C3984( C469 C3984 ) C469_=_C3985( C469 C3985 ) C469_=_C3986( C469 C3986 ) C469_=_C3987( C469 C3987 ) C470_=_C471( C470 C471 ) C470_=_C472( C470 C472 ) \nC470_=_C473( C470 C473 ) C471_=_C472( C471 C472 ) C471_=_C473( C471 C473 ) C472_=_C473( C472 C473 ) C473_=_C530( C473 C530 ) C473_=_C2002( C473 C2002 ) \nC473_=_C2183( C473 C2183 ) C473_=_C2353( C473 C2353 ) C473_=_C3740( C473 C3740 ) C473_=_C3986( C473 C3986 ) C503_=_C504( C503 C504 ) C503_=_C505( C503 C505 ) \nC503_=_C506( C503 C506 ) C503_=_C507( C503 C507 ) C503_=_C508( C503 C508 ) C503_=_C509( C503 C509 ) C503_=_C510( C503 C510 ) C503_=_C512( C503 C512 ) \nC503_=_C513( C503 C513 ) C503_=_C514( C503 C514 ) C503_=_C515( C503 C515 ) C503_=_C516( C503 C516 ) C503_=_C517( C503 C517 ) C503_=_C518( C503 C518 ) \nC503_=_C519( C503 C519 ) C503_=_C520( C503 C520 ) C503_=_C521( C503 C521 ) C503_=_C522( C503 C522 ) C503_=_C523( C503 C523 ) C503_=_C524( C503 C524 ) \nC503_=_C525( C503 C525 ) C503_=_C527( C503 C527 ) C503_=_C528( C503 C528 ) C503_=_C529( C503 C529 ) C503_=_C530( C503 C530 ) C504_=_C505( C504 C505 ) \nC504_=_C506( C504 C506 ) C504_=_C507( C504 C507 ) C504_=_C508( C504 C508 ) C504_=_C509( C504 C509 ) C504_=_C510( C504 C510 ) C504_=_C512( C504 C512 ) \nC504_=_C513( C504 C513 ) C504_=_C514( C504 C514 ) C504_=_C515( C504 C515 ) C504_=_C516( C504 C516 ) C504_=_C517( C504 C517 ) C504_=_C518(</w:t>
      </w:r>
    </w:p>
    <w:p>
      <w:pPr>
        <w:pStyle w:val="PreformattedText"/>
        <w:bidi w:val="0"/>
        <w:spacing w:before="0" w:after="0"/>
        <w:jc w:val="left"/>
        <w:rPr/>
      </w:pPr>
      <w:r>
        <w:rPr/>
        <w:t xml:space="preserve"> </w:t>
      </w:r>
      <w:r>
        <w:rPr/>
        <w:t>C504 C518 ) \nC504_=_C519( C504 C519 ) C504_=_C520( C504 C520 ) C504_=_C521( C504 C521 ) C504_=_C522( C504 C522 ) C504_=_C523( C504 C523 ) C504_=_C524( C504 C524 ) \nC504_=_C525( C504 C525 ) C504_=_C527( C504 C527 ) C504_=_C528( C504 C528 ) C504_=_C529( C504 C529 ) C504_=_C530( C504 C530 ) C504_=_C1108( C504 C1108 ) \nC504_=_C1121( C504 C1121 ) C505_=_C506( C505 C506 ) C505_=_C507( C505 C507 ) C505_=_C508( C505 C508 ) C505_=_C509( C505 C509 ) C505_=_C510( C505 C510 ) \nC505_=_C512( C505 C512 ) C505_=_C513( C505 C513 ) C505_=_C514( C505 C514 ) C505_=_C515( C505 C515 ) C505_=_C516( C505 C516 ) C505_=_C517( C505 C517 ) \nC505_=_C518( C505 C518 ) C505_=_C519( C505 C519 ) C505_=_C520( C505 C520 ) C505_=_C521( C505 C521 ) C505_=_C522( C505 C522 ) C505_=_C523( C505 C523 ) \nC505_=_C524( C505 C524 ) C505_=_C525( C505 C525 ) C505_=_C527( C505 C527 ) C505_=_C528( C505 C528 ) C505_=_C529( C505 C529 ) C505_=_C530( C505 C530 ) \nC505_=_C1135( C505 C1135 ) C506_=_C507( C506 C507 ) C506_=_C508( C506 C508 ) C506_=_C509( C506 C509 ) C506_=_C510( C506 C510 ) C506_=_C512( C506 C512 ) \nC506_=_C513( C506 C513 ) C506_=_C514( C506 C514 ) C506_=_C515( C506 C515 ) C506_=_C516( C506 C516 ) C506_=_C517( C506 C517 ) C506_=_C518( C506 C518 ) \nC506_=_C519( C506 C519 ) C506_=_C520( C506 C520 ) C506_=_C521( C506 C521 ) C506_=_C522( C506 C522 ) C506_=_C523( C506 C523 ) C506_=_C524( C506 C524 ) \nC506_=_C525( C506 C525 ) C506_=_C527( C506 C527 ) C506_=_C528( C506 C528 ) C506_=_C529( C506 C529 ) C506_=_C530( C506 C530 ) C507_=_C508( C507 C508 ) \nC507_=_C509( C507 C509 ) C507_=_C510( C507 C510 ) C507_=_C512( C507 C512 ) C507_=_C513( C507 C513 ) C507_=_C514( C507 C514 ) C507_=_C515( C507 C515 ) \nC507_=_C516( C507 C516 ) C507_=_C517( C507 C517 ) C507_=_C518( C507 C518 ) C507_=_C519( C507 C519 ) C507_=_C520( C507 C520 ) C507_=_C521( C507 C521 ) \nC507_=_C522( C507 C522 ) C507_=_C523( C507 C523 ) C507_=_C524( C507 C524 ) C507_=_C525( C507 C525 ) C507_=_C527( C507 C527 ) C507_=_C528( C507 C528 ) \nC507_=_C529( C507 C529 ) C507_=_C530( C507 C530 ) C507_=_C1609( C507 C1609 ) C508_=_C509( C508 C509 ) C508_=_C510( C508 C510 ) C508_=_C512( C508 C512 ) \nC508_=_C513( C508 C513 ) C508_=_C514( C508 C514 ) C508_=_C515( C508 C515 ) C508_=_C516( C508 C516 ) C508_=_C517( C508 C517 ) C508_=_C518( C508 C518 ) \nC508_=_C519( C508 C519 ) C508_=_C520( C508 C520 ) C508_=_C521( C508 C521 ) C508_=_C522( C508 C522 ) C508_=_C523( C508 C523 ) C508_=_C524( C508 C524 ) \nC508_=_C525( C508 C525 ) C508_=_C527( C508 C527 ) C508_=_C528( C508 C528 ) C508_=_C529( C508 C529 ) C508_=_C530( C508 C530 ) C508_=_C1709( C508 C1709 ) \nC509_=_C510( C509 C510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7( C509 C527 ) C509_=_C528( C509 C528 ) C509_=_C529( C509 C529 ) \nC509_=_C530( C509 C530 ) C509_=_C1790( C509 C1790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7( C510 C527 ) C510_=_C528( C510 C528 ) \nC510_=_C529( C510 C529 ) C510_=_C530( C510 C530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527( C512 C527 ) C512_=_C528( C512 C528 ) C512_=_C529( C512 C529 ) \nC512_=_C530( C512 C530 ) C512_=_C1983( C512 C1983 ) C512_=_C2043( C512 C2043 ) C512_=_C2064( C512 C2064 ) C512_=_C2082( C512 C2082 ) C512_=_C2145( C512 C2145 ) \nC512_=_C2163( C512 C2163 ) C512_=_C2165( C512 C2165 ) C512_=_C2166( C512 C2166 ) C512_=_C2167( C512 C2167 ) C512_=_C2168( C512 C2168 ) C512_=_C2169( C512 C2169 ) \nC512_=_C2170( C512 C2170 ) C512_=_C2171( C512 C2171 ) C512_=_C2172( C512 C2172 ) C512_=_C2173( C512 C2173 ) C512_=_C2174( C512 C2174 ) C512_=_C2175( C512 C2175 ) \nC512_=_C2177( C512 C2177 ) C512_=_C2178( C512 C2178 ) C512_=_C2179( C512 C2179 ) C512_=_C2180( C512 C2180 ) C512_=_C2181( C512 C2181 ) C512_=_C2182( C512 C2182 ) \nC512_=_C2183( C512 C2183 ) C513_=_C514( C513 C514 ) C513_=_C515( C513 C515 ) C513_=_C516( C513 C516 ) C513_=_C517( C513 C517 ) C513_=_C518( C513 C518 ) \nC513_=_C519( C513 C519 ) C513_=_C520( C513 C520 ) C513_=_C521( C513 C521 ) C513_=_C522( C513 C522 ) C513_=_C523( C513 C523 ) C513_=_C524( C513 C524 ) \nC513_=_C525( C513 C525 ) C513_=_C527( C513 C527 ) C513_=_C528( C513 C528 ) C513_=_C529( C513 C529 ) C513_=_C530( C513 C530 ) C514_=_C515( C514 C515 ) \nC514_=_C516( C514 C516 ) C514_=_C517( C514 C517 ) C514_=_C518( C514 C518 ) C514_=_C519( C514 C519 ) C514_=_C520( C514 C520 ) C514_=_C521( C514 C521 ) \nC514_=_C522( C514 C522 ) C514_=_C523( C514 C523 ) C514_=_C524( C514 C524 ) C514_=_C525( C514 C525 ) C514_=_C527( C514 C527 ) C514_=_C528( C514 C528 ) \nC514_=_C529( C514 C529 ) C514_=_C530( C514 C530 ) C514_=_C1984( C514 C1984 ) C515_=_C516( C515 C516 ) C515_=_C517( C515 C517 ) C515_=_C518( C515 C518 ) \nC515_=_C519( C515 C519 ) C515_=_C520( C515 C520 ) C515_=_C521( C515 C521 ) C515_=_C522( C515 C522 ) C515_=_C523( C515 C523 ) C515_=_C524( C515 C524 ) \nC515_=_C525( C515 C525 ) C515_=_C527( C515 C527 ) C515_=_C528( C515 C528 ) C515_=_C529( C515 C529 ) C515_=_C530( C515 C530 ) C515_=_C1985( C515 C1985 ) \nC515_=_C2163( C515 C2163 ) C515_=_C2282( C515 C2282 ) C515_=_C2290( C515 C2290 ) C515_=_C2293( C515 C2293 ) C516_=_C517( C516 C517 ) C516_=_C518( C516 C518 ) \nC516_=_C519( C516 C519 ) C516_=_C520( C516 C520 ) C516_=_C521( C516 C521 ) C516_=_C522( C516 C522 ) C516_=_C523( C516 C523 ) C516_=_C524( C516 C524 ) \nC516_=_C525( C516 C525 ) C516_=_C527( C516 C527 ) C516_=_C528( C516 C528 ) C516_=_C529( C516 C529 ) C516_=_C530( C516 C530 ) C516_=_C1986( C516 C1986 ) \nC516_=_C2085( C516 C2085 ) C516_=_C2146( C516 C2146 ) C516_=_C2282( C516 C2282 ) C516_=_C2334( C516 C2334 ) C516_=_C2335( C516 C2335 ) C516_=_C2336( C516 C2336 ) \nC516_=_C2337( C516 C2337 ) C516_=_C2338( C516 C2338 ) C516_=_C2339( C516 C2339 ) C516_=_C2340( C516 C2340 ) C516_=_C2341( C516 C2341 ) C516_=_C2343( C516 C2343 ) \nC516_=_C2344( C516 C2344 ) C516_=_C2345( C516 C2345 ) C516_=_C2346( C516 C2346 ) C516_=_C2347( C516 C2347 ) C516_=_C2348( C516 C2348 ) C516_=_C2349( C516 C2349 ) \nC516_=_C2350( C516 C2350 ) C516_=_C2351( C516 C2351 ) C516_=_C2352( C516 C2352 ) C516_=_C2353( C516 C2353 ) C516_=_C2354( C516 C2354 ) C517_=_C518( C517 C518 ) \nC517_=_C519( C517 C519 ) C517_=_C520( C517 C520 ) C517_=_C521( C517 C521 ) C517_=_C522( C517 C522 ) C517_=_C523( C517 C523 ) C517_=_C524( C517 C524 ) \nC517_=_C525( C517 C525 ) C517_=_C527( C517 C527 ) C517_=_C528( C517 C528 ) C517_=_C529( C517 C529 ) C517_=_C530( C517 C530 ) C517_=_C1987( C517 C1987 ) \nC517_=_C2167( C517 C2167 ) C517_=_C2336( C517 C2336 ) C517_=_C2468( C517 C2468 ) C517_=_C2470( C517 C2470 ) C518_=_C519( C518 C519 ) C518_=_C520( C518 C520 ) \nC518_=_C521( C518 C521 ) C518_=_C522( C518 C522 ) C518_=_C523( C518 C523 ) C518_=_C524( C518 C524 ) C518_=_C525( C518 C525 ) C518_=_C527( C518 C527 ) \nC518_=_C528( C518 C528 ) C518_=_C529( C518 C529 ) C518_=_C530( C518 C530 ) C518_=_C1988( C518 C1988 ) C519_=_C520( C519 C520 ) C519_=_C521( C519 C521 ) \nC519_=_C522( C519 C522 ) C519_=_C523( C519 C523 ) C519_=_C524( C519 C524 ) C519_=_C525( C519 C525 ) C519_=_C527( C519 C527 ) C519_=_C528( C519 C528 ) \nC519_=_C529( C519 C529 ) C519_=_C530( C519 C530 ) C519_=_C2338( C519 C2338 ) C520_=_C521( C520 C521 ) C520_=_C522( C520 C522 ) C520_=_C523( C520 C523 ) \nC520_=_C524( C520 C524 ) C520_=_C525( C520 C525 ) C520_=_C527( C520 C527 ) C520_=_C528( C520 C528 ) C520_=_C529( C520 C529 ) C520_=_C530( C520 C530 ) \nC521_=_C522( C521 C522 ) C521_=_C523( C521 C523 ) C521_=_C524( C521 C524 ) C521_=_C525( C521 C525 ) C521_=_C527( C521 C527 ) C521_=_C528( C521 C528 ) \nC521_=_C529( C521 C529 ) C521_=_C530( C521 C530 ) C521_=_C1991( C521 C1991 ) C521_=_C2170( C521 C2170 ) C521_=_C2339( C521 C2339 ) C521_=_C3141( C521 C3141 ) \nC521_=_C3143( C521 C3143 ) C522_=_C523( C522 C523 ) C522_=_C524( C522 C524 ) C522_=_C525( C522 C525 ) C522_=_C527( C522 C527 ) C522_=_C528( C522 C528 ) \nC522_=_C529( C522 C529 ) C522_=_C530( C522 C530 ) C523_=_C524( C523 C524 ) C523_=_C525( C523 C525 ) C523_=_C527( C523 C527 ) C523_=_C528( C523 C528 ) \nC523_=_C529( C523 C529 ) C523_=_C530( C523 C530 ) C523_=_C571( C523 C571 ) C523_=_C927( C523 C927 ) C523_=_C1024( C523 C1024 ) C523_=_C1289( C523 C1289 ) \nC523_=_C1738( C523 C1738 ) C523_=_C1993( C523 C1993 ) C523_=_C2092( C523 C2092 ) C523_=_C2290( C523 C2290 ) C523_=_C2468( C523 C2468 ) C523_=_C2576( C523 C2576 ) \nC523_=_C2736( C523 C2736 ) C523_=_C2876( C523 C2876 ) C523_=_C2961( C523 C2961 ) C523_=_C3141( C523 C3141 ) C523_=_C3405( C523 C3405 ) C523_=_C3536( C523 C3536 ) \nC523_=_C3734( C523 C3734 ) C523_=_C3735( C523 C3735 ) C523_=_C3736( C523 C3736 ) C523_=_C3737( C523 C3737 ) C523_=_C3738( C523 C3738 ) C523_=_C3739( C523 C3739 ) \nC523_=_C3740( C523 C3740 ) C524_=_C525( C524 C525 ) C524_=_C527( C524 C527 ) C524_=_C528( C524 C528 ) C524_=_C529( C524 C529 ) C524_=_C530( C524 C530 ) \nC525_=_C527( C525 C527 ) C525_=_C528( C525 C528 ) C525_=_C529( C525 C529 ) C525_=_C530( C525 C530 ) C527_=_C528( C527 C528 ) C527_=_C529( C527 C529 ) \nC527_=_C530( C527 C530 ) C528_=_C529( C528 C529 ) C528_=_C530( C528 C530 ) C528_=_C2000( C528 C2000 ) C529_=_C530( C529 C530</w:t>
      </w:r>
    </w:p>
    <w:p>
      <w:pPr>
        <w:pStyle w:val="PreformattedText"/>
        <w:bidi w:val="0"/>
        <w:spacing w:before="0" w:after="0"/>
        <w:jc w:val="left"/>
        <w:rPr/>
      </w:pPr>
      <w:r>
        <w:rPr/>
        <w:t xml:space="preserve"> </w:t>
      </w:r>
      <w:r>
        <w:rPr/>
        <w:t>) C529_=_C2001( C529 C2001 ) \nC530_=_C2002( C530 C2002 ) C530_=_C2183( C530 C2183 ) C530_=_C2353( C530 C2353 ) C530_=_C3740( C530 C3740 ) C530_=_C3986( C530 C3986 ) C571_=_C927( C571 C927 ) \nC571_=_C1024( C571 C1024 ) C571_=_C1289( C571 C1289 ) C571_=_C1738( C571 C1738 ) C571_=_C1993( C571 C1993 ) C571_=_C2092( C571 C2092 ) C571_=_C2290( C571 C2290 ) \nC571_=_C2468( C571 C2468 ) C571_=_C2576( C571 C2576 ) C571_=_C2736( C571 C2736 ) C571_=_C2876( C571 C2876 ) C571_=_C2961( C571 C2961 ) C571_=_C3141( C571 C3141 ) \nC571_=_C3405( C571 C3405 ) C571_=_C3536( C571 C3536 ) C571_=_C3734( C571 C3734 ) C571_=_C3735( C571 C3735 ) C571_=_C3736( C571 C3736 ) C571_=_C3737( C571 C3737 ) \nC571_=_C3738( C571 C3738 ) C571_=_C3739( C571 C3739 ) C571_=_C3740( C571 C3740 ) C595_=_C596( C595 C596 ) C595_=_C1436( C595 C1436 ) C595_=_C1681( C595 C1681 ) \nC595_=_C2098( C595 C2098 ) C595_=_C2160( C595 C2160 ) C595_=_C2179( C595 C2179 ) C595_=_C2348( C595 C2348 ) C595_=_C2384( C595 C2384 ) C595_=_C2399( C595 C2399 ) \nC595_=_C2662( C595 C2662 ) C595_=_C2847( C595 C2847 ) C595_=_C3065( C595 C3065 ) C595_=_C3094( C595 C3094 ) C595_=_C3240( C595 C3240 ) C595_=_C3274( C595 C3274 ) \nC595_=_C3473( C595 C3473 ) C595_=_C3482( C595 C3482 ) C595_=_C3531( C595 C3531 ) C595_=_C3583( C595 C3583 ) C595_=_C3919( C595 C3919 ) C595_=_C3969( C595 C3969 ) \nC595_=_C3971( C595 C3971 ) C595_=_C3972( C595 C3972 ) C595_=_C3973( C595 C3973 ) C595_=_C3974( C595 C3974 ) C595_=_C3975( C595 C3975 ) C596_=_C1121( C596 C1121 ) \nC596_=_C1682( C596 C1682 ) C596_=_C1701( C596 C1701 ) C596_=_C2180( C596 C2180 ) C596_=_C2234( C596 C2234 ) C596_=_C2293( C596 C2293 ) C596_=_C2349( C596 C2349 ) \nC596_=_C2470( C596 C2470 ) C596_=_C2694( C596 C2694 ) C596_=_C3066( C596 C3066 ) C596_=_C3143( C596 C3143 ) C596_=_C3275( C596 C3275 ) C596_=_C3474( C596 C3474 ) \nC596_=_C3483( C596 C3483 ) C596_=_C3584( C596 C3584 ) C596_=_C3738( C596 C3738 ) C596_=_C3796( C596 C3796 ) C596_=_C3909( C596 C3909 ) C596_=_C3942( C596 C3942 ) \nC596_=_C3983( C596 C3983 ) C596_=_C3984( C596 C3984 ) C596_=_C3985( C596 C3985 ) C596_=_C3986( C596 C3986 ) C596_=_C3987( C596 C3987 ) C927_=_C1024( C927 C1024 ) \nC927_=_C1289( C927 C1289 ) C927_=_C1738( C927 C1738 ) C927_=_C1993( C927 C1993 ) C927_=_C2092( C927 C2092 ) C927_=_C2290( C927 C2290 ) C927_=_C2468( C927 C2468 ) \nC927_=_C2576( C927 C2576 ) C927_=_C2736( C927 C2736 ) C927_=_C2876( C927 C2876 ) C927_=_C2961( C927 C2961 ) C927_=_C3141( C927 C3141 ) C927_=_C3405( C927 C3405 ) \nC927_=_C3536( C927 C3536 ) C927_=_C3734( C927 C3734 ) C927_=_C3735( C927 C3735 ) C927_=_C3736( C927 C3736 ) C927_=_C3737( C927 C3737 ) C927_=_C3738( C927 C3738 ) \nC927_=_C3739( C927 C3739 ) C927_=_C3740( C927 C3740 ) C1024_=_C1289( C1024 C1289 ) C1024_=_C1738( C1024 C1738 ) C1024_=_C1993( C1024 C1993 ) C1024_=_C2092( C1024 C2092 ) \nC1024_=_C2290( C1024 C2290 ) C1024_=_C2468( C1024 C2468 ) C1024_=_C2576( C1024 C2576 ) C1024_=_C2736( C1024 C2736 ) C1024_=_C2876( C1024 C2876 ) C1024_=_C2961( C1024 C2961 ) \nC1024_=_C3141( C1024 C3141 ) C1024_=_C3405( C1024 C3405 ) C1024_=_C3536( C1024 C3536 ) C1024_=_C3734( C1024 C3734 ) C1024_=_C3735( C1024 C3735 ) C1024_=_C3736( C1024 C3736 ) \nC1024_=_C3737( C1024 C3737 ) C1024_=_C3738( C1024 C3738 ) C1024_=_C3739( C1024 C3739 ) C1024_=_C3740( C1024 C3740 ) C1108_=_C1121( C1108 C1121 ) C1108_=_C1135( C1108 C1135 ) \nC1108_=_C1421( C1108 C1421 ) C1108_=_C1609( C1108 C1609 ) C1108_=_C1709( C1108 C1709 ) C1108_=_C1790( C1108 C1790 ) C1108_=_C1983( C1108 C1983 ) C1108_=_C1984( C1108 C1984 ) \nC1108_=_C1985( C1108 C1985 ) C1108_=_C1986( C1108 C1986 ) C1108_=_C1987( C1108 C1987 ) C1108_=_C1988( C1108 C1988 ) C1108_=_C1989( C1108 C1989 ) C1108_=_C1990( C1108 C1990 ) \nC1108_=_C1991( C1108 C1991 ) C1108_=_C1992( C1108 C1992 ) C1108_=_C1993( C1108 C1993 ) C1108_=_C1995( C1108 C1995 ) C1108_=_C1997( C1108 C1997 ) C1108_=_C1998( C1108 C1998 ) \nC1108_=_C1999( C1108 C1999 ) C1108_=_C2000( C1108 C2000 ) C1108_=_C2001( C1108 C2001 ) C1108_=_C2002( C1108 C2002 ) C1121_=_C1682( C1121 C1682 ) C1121_=_C1701( C1121 C1701 ) \nC1121_=_C2180( C1121 C2180 ) C1121_=_C2234( C1121 C2234 ) C1121_=_C2293( C1121 C2293 ) C1121_=_C2349( C1121 C2349 ) C1121_=_C2470( C1121 C2470 ) C1121_=_C2694( C1121 C2694 ) \nC1121_=_C3066( C1121 C3066 ) C1121_=_C3143( C1121 C3143 ) C1121_=_C3275( C1121 C3275 ) C1121_=_C3474( C1121 C3474 ) C1121_=_C3483( C1121 C3483 ) C1121_=_C3584( C1121 C3584 ) \nC1121_=_C3738( C1121 C3738 ) C1121_=_C3796( C1121 C3796 ) C1121_=_C3909( C1121 C3909 ) C1121_=_C3942( C1121 C3942 ) C1121_=_C3983( C1121 C3983 ) C1121_=_C3984( C1121 C3984 ) \nC1121_=_C3985( C1121 C3985 ) C1121_=_C3986( C1121 C3986 ) C1121_=_C3987( C1121 C3987 ) C1135_=_C1421( C1135 C1421 ) C1135_=_C1609( C1135 C1609 ) C1135_=_C1709( C1135 C1709 ) \nC1135_=_C1790( C1135 C1790 ) C1135_=_C1983( C1135 C1983 ) C1135_=_C1984( C1135 C1984 ) C1135_=_C1985( C1135 C1985 ) C1135_=_C1986( C1135 C1986 ) C1135_=_C1987( C1135 C1987 ) \nC1135_=_C1988( C1135 C1988 ) C1135_=_C1989( C1135 C1989 ) C1135_=_C1990( C1135 C1990 ) C1135_=_C1991( C1135 C1991 ) C1135_=_C1992( C1135 C1992 ) C1135_=_C1993( C1135 C1993 ) \nC1135_=_C1995( C1135 C1995 ) C1135_=_C1997( C1135 C1997 ) C1135_=_C1998( C1135 C1998 ) C1135_=_C1999( C1135 C1999 ) C1135_=_C2000( C1135 C2000 ) C1135_=_C2001( C1135 C2001 ) \nC1135_=_C2002( C1135 C2002 ) C1289_=_C1738( C1289 C1738 ) C1289_=_C1993( C1289 C1993 ) C1289_=_C2092( C1289 C2092 ) C1289_=_C2290( C1289 C2290 ) C1289_=_C2468( C1289 C2468 ) \nC1289_=_C2576( C1289 C2576 ) C1289_=_C2736( C1289 C2736 ) C1289_=_C2876( C1289 C2876 ) C1289_=_C2961( C1289 C2961 ) C1289_=_C3141( C1289 C3141 ) C1289_=_C3405( C1289 C3405 ) \nC1289_=_C3536( C1289 C3536 ) C1289_=_C3734( C1289 C3734 ) C1289_=_C3735( C1289 C3735 ) C1289_=_C3736( C1289 C3736 ) C1289_=_C3737( C1289 C3737 ) C1289_=_C3738( C1289 C3738 ) \nC1289_=_C3739( C1289 C3739 ) C1289_=_C3740( C1289 C3740 ) C1421_=_C1436( C1421 C1436 ) C1421_=_C1609( C1421 C1609 ) C1421_=_C1709( C1421 C1709 ) C1421_=_C1790( C1421 C1790 ) \nC1421_=_C1983( C1421 C1983 ) C1421_=_C1984( C1421 C1984 ) C1421_=_C1985( C1421 C1985 ) C1421_=_C1986( C1421 C1986 ) C1421_=_C1987( C1421 C1987 ) C1421_=_C1988( C1421 C1988 ) \nC1421_=_C1989( C1421 C1989 ) C1421_=_C1990( C1421 C1990 ) C1421_=_C1991( C1421 C1991 ) C1421_=_C1992( C1421 C1992 ) C1421_=_C1993( C1421 C1993 ) C1421_=_C1995( C1421 C1995 ) \nC1421_=_C1997( C1421 C1997 ) C1421_=_C1998( C1421 C1998 ) C1421_=_C1999( C1421 C1999 ) C1421_=_C2000( C1421 C2000 ) C1421_=_C2001( C1421 C2001 ) C1421_=_C2002( C1421 C2002 ) \nC1436_=_C1681( C1436 C1681 ) C1436_=_C2098( C1436 C2098 ) C1436_=_C2160( C1436 C2160 ) C1436_=_C2179( C1436 C2179 ) C1436_=_C2348( C1436 C2348 ) C1436_=_C2384( C1436 C2384 ) \nC1436_=_C2399( C1436 C2399 ) C1436_=_C2662( C1436 C2662 ) C1436_=_C2847( C1436 C2847 ) C1436_=_C3065( C1436 C3065 ) C1436_=_C3094( C1436 C3094 ) C1436_=_C3240( C1436 C3240 ) \nC1436_=_C3274( C1436 C3274 ) C1436_=_C3473( C1436 C3473 ) C1436_=_C3482( C1436 C3482 ) C1436_=_C3531( C1436 C3531 ) C1436_=_C3583( C1436 C3583 ) C1436_=_C3919( C1436 C3919 ) \nC1436_=_C3969( C1436 C3969 ) C1436_=_C3971( C1436 C3971 ) C1436_=_C3972( C1436 C3972 ) C1436_=_C3973( C1436 C3973 ) C1436_=_C3974( C1436 C3974 ) C1436_=_C3975( C1436 C3975 ) \nC1609_=_C1709( C1609 C1709 ) C1609_=_C1790( C1609 C1790 ) C1609_=_C1983( C1609 C1983 ) C1609_=_C1984( C1609 C1984 ) C1609_=_C1985( C1609 C1985 ) C1609_=_C1986( C1609 C1986 ) \nC1609_=_C1987( C1609 C1987 ) C1609_=_C1988( C1609 C1988 ) C1609_=_C1989( C1609 C1989 ) C1609_=_C1990( C1609 C1990 ) C1609_=_C1991( C1609 C1991 ) C1609_=_C1992( C1609 C1992 ) \nC1609_=_C1993( C1609 C1993 ) C1609_=_C1995( C1609 C1995 ) C1609_=_C1997( C1609 C1997 ) C1609_=_C1998( C1609 C1998 ) C1609_=_C1999( C1609 C1999 ) C1609_=_C2000( C1609 C2000 ) \nC1609_=_C2001( C1609 C2001 ) C1609_=_C2002( C1609 C2002 ) C1681_=_C1682( C1681 C1682 ) C1681_=_C2098( C1681 C2098 ) C1681_=_C2160( C1681 C2160 ) C1681_=_C2179( C1681 C2179 ) \nC1681_=_C2348( C1681 C2348 ) C1681_=_C2384( C1681 C2384 ) C1681_=_C2399( C1681 C2399 ) C1681_=_C2662( C1681 C2662 ) C1681_=_C2847( C1681 C2847 ) C1681_=_C3065( C1681 C3065 ) \nC1681_=_C3094( C1681 C3094 ) C1681_=_C3240( C1681 C3240 ) C1681_=_C3274( C1681 C3274 ) C1681_=_C3473( C1681 C3473 ) C1681_=_C3482( C1681 C3482 ) C1681_=_C3531( C1681 C3531 ) \nC1681_=_C3583( C1681 C3583 ) C1681_=_C3919( C1681 C3919 ) C1681_=_C3969( C1681 C3969 ) C1681_=_C3971( C1681 C3971 ) C1681_=_C3972( C1681 C3972 ) C1681_=_C3973( C1681 C3973 ) \nC1681_=_C3974( C1681 C3974 ) C1681_=_C3975( C1681 C3975 ) C1682_=_C1701( C1682 C1701 ) C1682_=_C2180( C1682 C2180 ) C1682_=_C2234( C1682 C2234 ) C1682_=_C2293( C1682 C2293 ) \nC1682_=_C2349( C1682 C2349 ) C1682_=_C2470( C1682 C2470 ) C1682_=_C2694( C1682 C2694 ) C1682_=_C3066( C1682 C3066 ) C1682_=_C3143( C1682 C3143 ) C1682_=_C3275( C1682 C3275 ) \nC1682_=_C3474( C1682 C3474 ) C1682_=_C3483( C1682 C3483 ) C1682_=_C3584( C1682 C3584 ) C1682_=_C3738( C1682 C3738 ) C1682_=_C3796( C1682 C3796 ) C1682_=_C3909( C1682 C3909 ) \nC1682_=_C3942( C1682 C3942 ) C1682_=_C3983( C1682 C3983 ) C1682_=_C3984( C1682 C3984 ) C1682_=_C3985( C1682 C3985 ) C1682_=_C3986( C1682 C3986 ) C1682_=_C3987( C1682 C3987 ) \nC1701_=_C2180( C1701 C2180 ) C1701_=_C2234( C1701 C2234 ) C1701_=_C2293( C1701 C2293 ) C1701_=_C2349( C1701 C2349 ) C1701_=_C2470( C1701 C2470 ) C1701_=_C2694( C1701 C2694 ) \nC1701_=_C3066( C1701 C3066 ) C1701_=_C3143( C1701 C3143 ) C1701_=_C3275( C1701 C3275 ) C1701_=_C3474( C1701 C3474 ) C1701_=_C3483( C1701 C3483 ) C1701_=_C3584( C1701 C3584 ) \nC1701_=_C3738( C1701 C3738 ) C1701_=_C3796( C1701 C3796 ) C1701_=_C3909( C1701 C3909 ) C1701_=_C3942( C1701 C3942 ) C1701_=_C3983( C1701 C3983 ) C1701_=_C3984( C1701 C3984 ) \nC1701_=_C3985( C1701 C3985 ) C1701_=_C3986( C1701 C3986 ) C1701_=_C3987( C1701 C3987 ) C1709_=_C1790( C1709 C1790 ) C1709_=_C1983( C1709 C1983 ) C1709_=_C1984( C1709 C1984 ) \nC1709_=_C1985( C1709 C1985 ) C1709_=_C1986(</w:t>
      </w:r>
    </w:p>
    <w:p>
      <w:pPr>
        <w:pStyle w:val="PreformattedText"/>
        <w:bidi w:val="0"/>
        <w:spacing w:before="0" w:after="0"/>
        <w:jc w:val="left"/>
        <w:rPr/>
      </w:pPr>
      <w:r>
        <w:rPr/>
        <w:t xml:space="preserve"> </w:t>
      </w:r>
      <w:r>
        <w:rPr/>
        <w:t>C1709 C1986 ) C1709_=_C1987( C1709 C1987 ) C1709_=_C1988( C1709 C1988 ) C1709_=_C1989( C1709 C1989 ) C1709_=_C1990( C1709 C1990 ) \nC1709_=_C1991( C1709 C1991 ) C1709_=_C1992( C1709 C1992 ) C1709_=_C1993( C1709 C1993 ) C1709_=_C1995( C1709 C1995 ) C1709_=_C1997( C1709 C1997 ) C1709_=_C1998( C1709 C1998 ) \nC1709_=_C1999( C1709 C1999 ) C1709_=_C2000( C1709 C2000 ) C1709_=_C2001( C1709 C2001 ) C1709_=_C2002( C1709 C2002 ) C1738_=_C1993( C1738 C1993 ) C1738_=_C2092( C1738 C2092 ) \nC1738_=_C2290( C1738 C2290 ) C1738_=_C2468( C1738 C2468 ) C1738_=_C2576( C1738 C2576 ) C1738_=_C2736( C1738 C2736 ) C1738_=_C2876( C1738 C2876 ) C1738_=_C2961( C1738 C2961 ) \nC1738_=_C3141( C1738 C3141 ) C1738_=_C3405( C1738 C3405 ) C1738_=_C3536( C1738 C3536 ) C1738_=_C3734( C1738 C3734 ) C1738_=_C3735( C1738 C3735 ) C1738_=_C3736( C1738 C3736 ) \nC1738_=_C3737( C1738 C3737 ) C1738_=_C3738( C1738 C3738 ) C1738_=_C3739( C1738 C3739 ) C1738_=_C3740( C1738 C3740 ) C1790_=_C1983( C1790 C1983 ) C1790_=_C1984( C1790 C1984 ) \nC1790_=_C1985( C1790 C1985 ) C1790_=_C1986( C1790 C1986 ) C1790_=_C1987( C1790 C1987 ) C1790_=_C1988( C1790 C1988 ) C1790_=_C1989( C1790 C1989 ) C1790_=_C1990( C1790 C1990 ) \nC1790_=_C1991( C1790 C1991 ) C1790_=_C1992( C1790 C1992 ) C1790_=_C1993( C1790 C1993 ) C1790_=_C1995( C1790 C1995 ) C1790_=_C1997( C1790 C1997 ) C1790_=_C1998( C1790 C1998 ) \nC1790_=_C1999( C1790 C1999 ) C1790_=_C2000( C1790 C2000 ) C1790_=_C2001( C1790 C2001 ) C1790_=_C2002( C1790 C2002 ) C1983_=_C1984( C1983 C1984 ) C1983_=_C1985( C1983 C1985 ) \nC1983_=_C1986( C1983 C1986 ) C1983_=_C1987( C1983 C1987 ) C1983_=_C1988( C1983 C1988 ) C1983_=_C1989( C1983 C1989 ) C1983_=_C1990( C1983 C1990 ) C1983_=_C1991( C1983 C1991 ) \nC1983_=_C1992( C1983 C1992 ) C1983_=_C1993( C1983 C1993 ) C1983_=_C1995( C1983 C1995 ) C1983_=_C1997( C1983 C1997 ) C1983_=_C1998( C1983 C1998 ) C1983_=_C1999( C1983 C1999 ) \nC1983_=_C2000( C1983 C2000 ) C1983_=_C2001( C1983 C2001 ) C1983_=_C2002( C1983 C2002 ) C1983_=_C2043( C1983 C2043 ) C1983_=_C2064( C1983 C2064 ) C1983_=_C2082( C1983 C2082 ) \nC1983_=_C2145( C1983 C2145 ) C1983_=_C2163( C1983 C2163 ) C1983_=_C2165( C1983 C2165 ) C1983_=_C2166( C1983 C2166 ) C1983_=_C2167( C1983 C2167 ) C1983_=_C2168( C1983 C2168 ) \nC1983_=_C2169( C1983 C2169 ) C1983_=_C2170( C1983 C2170 ) C1983_=_C2171( C1983 C2171 ) C1983_=_C2172( C1983 C2172 ) C1983_=_C2173( C1983 C2173 ) C1983_=_C2174( C1983 C2174 ) \nC1983_=_C2175( C1983 C2175 ) C1983_=_C2177( C1983 C2177 ) C1983_=_C2178( C1983 C2178 ) C1983_=_C2179( C1983 C2179 ) C1983_=_C2180( C1983 C2180 ) C1983_=_C2181( C1983 C2181 ) \nC1983_=_C2182( C1983 C2182 ) C1983_=_C2183( C1983 C2183 ) C1984_=_C1985( C1984 C1985 ) C1984_=_C1986( C1984 C1986 ) C1984_=_C1987( C1984 C1987 ) C1984_=_C1988( C1984 C1988 ) \nC1984_=_C1989( C1984 C1989 ) C1984_=_C1990( C1984 C1990 ) C1984_=_C1991( C1984 C1991 ) C1984_=_C1992( C1984 C1992 ) C1984_=_C1993( C1984 C1993 ) C1984_=_C1995( C1984 C1995 ) \nC1984_=_C1997( C1984 C1997 ) C1984_=_C1998( C1984 C1998 ) C1984_=_C1999( C1984 C1999 ) C1984_=_C2000( C1984 C2000 ) C1984_=_C2001( C1984 C2001 ) C1984_=_C2002( C1984 C2002 ) \nC1985_=_C1986( C1985 C1986 ) C1985_=_C1987( C1985 C1987 ) C1985_=_C1988( C1985 C1988 ) C1985_=_C1989( C1985 C1989 ) C1985_=_C1990( C1985 C1990 ) C1985_=_C1991( C1985 C1991 ) \nC1985_=_C1992( C1985 C1992 ) C1985_=_C1993( C1985 C1993 ) C1985_=_C1995( C1985 C1995 ) C1985_=_C1997( C1985 C1997 ) C1985_=_C1998( C1985 C1998 ) C1985_=_C1999( C1985 C1999 ) \nC1985_=_C2000( C1985 C2000 ) C1985_=_C2001( C1985 C2001 ) C1985_=_C2002( C1985 C2002 ) C1985_=_C2163( C1985 C2163 ) C1985_=_C2282( C1985 C2282 ) C1985_=_C2290( C1985 C2290 ) \nC1985_=_C2293( C1985 C2293 ) C1986_=_C1987( C1986 C1987 ) C1986_=_C1988( C1986 C1988 ) C1986_=_C1989( C1986 C1989 ) C1986_=_C1990( C1986 C1990 ) C1986_=_C1991( C1986 C1991 ) \nC1986_=_C1992( C1986 C1992 ) C1986_=_C1993( C1986 C1993 ) C1986_=_C1995( C1986 C1995 ) C1986_=_C1997( C1986 C1997 ) C1986_=_C1998( C1986 C1998 ) C1986_=_C1999( C1986 C1999 ) \nC1986_=_C2000( C1986 C2000 ) C1986_=_C2001( C1986 C2001 ) C1986_=_C2002( C1986 C2002 ) C1986_=_C2085( C1986 C2085 ) C1986_=_C2146( C1986 C2146 ) C1986_=_C2282( C1986 C2282 ) \nC1986_=_C2334( C1986 C2334 ) C1986_=_C2335( C1986 C2335 ) C1986_=_C2336( C1986 C2336 ) C1986_=_C2337( C1986 C2337 ) C1986_=_C2338( C1986 C2338 ) C1986_=_C2339( C1986 C2339 ) \nC1986_=_C2340( C1986 C2340 ) C1986_=_C2341( C1986 C2341 ) C1986_=_C2343( C1986 C2343 ) C1986_=_C2344( C1986 C2344 ) C1986_=_C2345( C1986 C2345 ) C1986_=_C2346( C1986 C2346 ) \nC1986_=_C2347( C1986 C2347 ) C1986_=_C2348( C1986 C2348 ) C1986_=_C2349( C1986 C2349 ) C1986_=_C2350( C1986 C2350 ) C1986_=_C2351( C1986 C2351 ) C1986_=_C2352( C1986 C2352 ) \nC1986_=_C2353( C1986 C2353 ) C1986_=_C2354( C1986 C2354 ) C1987_=_C1988( C1987 C1988 ) C1987_=_C1989( C1987 C1989 ) C1987_=_C1990( C1987 C1990 ) C1987_=_C1991( C1987 C1991 ) \nC1987_=_C1992( C1987 C1992 ) C1987_=_C1993( C1987 C1993 ) C1987_=_C1995( C1987 C1995 ) C1987_=_C1997( C1987 C1997 ) C1987_=_C1998( C1987 C1998 ) C1987_=_C1999( C1987 C1999 ) \nC1987_=_C2000( C1987 C2000 ) C1987_=_C2001( C1987 C2001 ) C1987_=_C2002( C1987 C2002 ) C1987_=_C2167( C1987 C2167 ) C1987_=_C2336( C1987 C2336 ) C1987_=_C2468( C1987 C2468 ) \nC1987_=_C2470( C1987 C2470 ) C1988_=_C1989( C1988 C1989 ) C1988_=_C1990( C1988 C1990 ) C1988_=_C1991( C1988 C1991 ) C1988_=_C1992( C1988 C1992 ) C1988_=_C1993( C1988 C1993 ) \nC1988_=_C1995( C1988 C1995 ) C1988_=_C1997( C1988 C1997 ) C1988_=_C1998( C1988 C1998 ) C1988_=_C1999( C1988 C1999 ) C1988_=_C2000( C1988 C2000 ) C1988_=_C2001( C1988 C2001 ) \nC1988_=_C2002( C1988 C2002 ) C1989_=_C1990( C1989 C1990 ) C1989_=_C1991( C1989 C1991 ) C1989_=_C1992( C1989 C1992 ) C1989_=_C1993( C1989 C1993 ) C1989_=_C1995( C1989 C1995 ) \nC1989_=_C1997( C1989 C1997 ) C1989_=_C1998( C1989 C1998 ) C1989_=_C1999( C1989 C1999 ) C1989_=_C2000( C1989 C2000 ) C1989_=_C2001( C1989 C2001 ) C1989_=_C2002( C1989 C2002 ) \nC1989_=_C2847( C1989 C2847 ) C1990_=_C1991( C1990 C1991 ) C1990_=_C1992( C1990 C1992 ) C1990_=_C1993( C1990 C1993 ) C1990_=_C1995( C1990 C1995 ) C1990_=_C1997( C1990 C1997 ) \nC1990_=_C1998( C1990 C1998 ) C1990_=_C1999( C1990 C1999 ) C1990_=_C2000( C1990 C2000 ) C1990_=_C2001( C1990 C2001 ) C1990_=_C2002( C1990 C2002 ) C1990_=_C3094( C1990 C3094 ) \nC1991_=_C1992( C1991 C1992 ) C1991_=_C1993( C1991 C1993 ) C1991_=_C1995( C1991 C1995 ) C1991_=_C1997( C1991 C1997 ) C1991_=_C1998( C1991 C1998 ) C1991_=_C1999( C1991 C1999 ) \nC1991_=_C2000( C1991 C2000 ) C1991_=_C2001( C1991 C2001 ) C1991_=_C2002( C1991 C2002 ) C1991_=_C2170( C1991 C2170 ) C1991_=_C2339( C1991 C2339 ) C1991_=_C3141( C1991 C3141 ) \nC1991_=_C3143( C1991 C3143 ) C1992_=_C1993( C1992 C1993 ) C1992_=_C1995( C1992 C1995 ) C1992_=_C1997( C1992 C1997 ) C1992_=_C1998( C1992 C1998 ) C1992_=_C1999( C1992 C1999 ) \nC1992_=_C2000( C1992 C2000 ) C1992_=_C2001( C1992 C2001 ) C1992_=_C2002( C1992 C2002 ) C1992_=_C3240( C1992 C3240 ) C1993_=_C1995( C1993 C1995 ) C1993_=_C1997( C1993 C1997 ) \nC1993_=_C1998( C1993 C1998 ) C1993_=_C1999( C1993 C1999 ) C1993_=_C2000( C1993 C2000 ) C1993_=_C2001( C1993 C2001 ) C1993_=_C2002( C1993 C2002 ) C1993_=_C2092( C1993 C2092 ) \nC1993_=_C2290( C1993 C2290 ) C1993_=_C2468( C1993 C2468 ) C1993_=_C2576( C1993 C2576 ) C1993_=_C2736( C1993 C2736 ) C1993_=_C2876( C1993 C2876 ) C1993_=_C2961( C1993 C2961 ) \nC1993_=_C3141( C1993 C3141 ) C1993_=_C3405( C1993 C3405 ) C1993_=_C3536( C1993 C3536 ) C1993_=_C3734( C1993 C3734 ) C1993_=_C3735( C1993 C3735 ) C1993_=_C3736( C1993 C3736 ) \nC1993_=_C3737( C1993 C3737 ) C1993_=_C3738( C1993 C3738 ) C1993_=_C3739( C1993 C3739 ) C1993_=_C3740( C1993 C3740 ) C1995_=_C1997( C1995 C1997 ) C1995_=_C1998( C1995 C1998 ) \nC1995_=_C1999( C1995 C1999 ) C1995_=_C2000( C1995 C2000 ) C1995_=_C2001( C1995 C2001 ) C1995_=_C2002( C1995 C2002 ) C1995_=_C3969( C1995 C3969 ) C1997_=_C1998( C1997 C1998 ) \nC1997_=_C1999( C1997 C1999 ) C1997_=_C2000( C1997 C2000 ) C1997_=_C2001( C1997 C2001 ) C1997_=_C2002( C1997 C2002 ) C1997_=_C3972( C1997 C3972 ) C1998_=_C1999( C1998 C1999 ) \nC1998_=_C2000( C1998 C2000 ) C1998_=_C2001( C1998 C2001 ) C1998_=_C2002( C1998 C2002 ) C1998_=_C3974( C1998 C3974 ) C1999_=_C2000( C1999 C2000 ) C1999_=_C2001( C1999 C2001 ) \nC1999_=_C2002( C1999 C2002 ) C1999_=_C3975( C1999 C3975 ) C2000_=_C2001( C2000 C2001 ) C2000_=_C2002( C2000 C2002 ) C2001_=_C2002( C2001 C2002 ) C2002_=_C2183( C2002 C2183 ) \nC2002_=_C2353( C2002 C2353 ) C2002_=_C3740( C2002 C3740 ) C2002_=_C3986( C2002 C3986 ) C2043_=_C2064( C2043 C2064 ) C2043_=_C2082( C2043 C2082 ) C2043_=_C2145( C2043 C2145 ) \nC2043_=_C2163( C2043 C2163 ) C2043_=_C2165( C2043 C2165 ) C2043_=_C2166( C2043 C2166 ) C2043_=_C2167( C2043 C2167 ) C2043_=_C2168( C2043 C2168 ) C2043_=_C2169( C2043 C2169 ) \nC2043_=_C2170( C2043 C2170 ) C2043_=_C2171( C2043 C2171 ) C2043_=_C2172( C2043 C2172 ) C2043_=_C2173( C2043 C2173 ) C2043_=_C2174( C2043 C2174 ) C2043_=_C2175( C2043 C2175 ) \nC2043_=_C2177( C2043 C2177 ) C2043_=_C2178( C2043 C2178 ) C2043_=_C2179( C2043 C2179 ) C2043_=_C2180( C2043 C2180 ) C2043_=_C2181( C2043 C2181 ) C2043_=_C2182( C2043 C2182 ) \nC2043_=_C2183( C2043 C2183 ) C2064_=_C2082( C2064 C2082 ) C2064_=_C2145( C2064 C2145 ) C2064_=_C2163( C2064 C2163 ) C2064_=_C2165( C2064 C2165 ) C2064_=_C2166( C2064 C2166 ) \nC2064_=_C2167( C2064 C2167 ) C2064_=_C2168( C2064 C2168 ) C2064_=_C2169( C2064 C2169 ) C2064_=_C2170( C2064 C2170 ) C2064_=_C2171( C2064 C2171 ) C2064_=_C2172( C2064 C2172 ) \nC2064_=_C2173( C2064 C2173 ) C2064_=_C2174( C2064 C2174 ) C2064_=_C2175( C2064 C2175 ) C2064_=_C2177( C2064 C2177 ) C2064_=_C2178( C2064 C2178 ) C2064_=_C2179( C2064 C2179 ) \nC2064_=_C2180( C2064 C2180 ) C2064_=_C2181( C2064 C2181 ) C2064_=_C2182( C2064 C2182 ) C2064_=_C2183( C2064 C2183 ) C2082_=_C2085( C2082 C2085 ) C2082_=_C2092( C2082 C2092 ) \nC2082_=_C2098( C2082 C2098 ) C2082_=_C2145( C2082 C2145 ) C2082_=_C2163( C2082 C2163 ) C2082_=_C2165(</w:t>
      </w:r>
    </w:p>
    <w:p>
      <w:pPr>
        <w:pStyle w:val="PreformattedText"/>
        <w:bidi w:val="0"/>
        <w:spacing w:before="0" w:after="0"/>
        <w:jc w:val="left"/>
        <w:rPr/>
      </w:pPr>
      <w:r>
        <w:rPr/>
        <w:t xml:space="preserve"> </w:t>
      </w:r>
      <w:r>
        <w:rPr/>
        <w:t>C2082 C2165 ) C2082_=_C2166( C2082 C2166 ) C2082_=_C2167( C2082 C2167 ) \nC2082_=_C2168( C2082 C2168 ) C2082_=_C2169( C2082 C2169 ) C2082_=_C2170( C2082 C2170 ) C2082_=_C2171( C2082 C2171 ) C2082_=_C2172( C2082 C2172 ) C2082_=_C2173( C2082 C2173 ) \nC2082_=_C2174( C2082 C2174 ) C2082_=_C2175( C2082 C2175 ) C2082_=_C2177( C2082 C2177 ) C2082_=_C2178( C2082 C2178 ) C2082_=_C2179( C2082 C2179 ) C2082_=_C2180( C2082 C2180 ) \nC2082_=_C2181( C2082 C2181 ) C2082_=_C2182( C2082 C2182 ) C2082_=_C2183( C2082 C2183 ) C2085_=_C2092( C2085 C2092 ) C2085_=_C2098( C2085 C2098 ) C2085_=_C2146( C2085 C2146 ) \nC2085_=_C2282( C2085 C2282 ) C2085_=_C2334( C2085 C2334 ) C2085_=_C2335( C2085 C2335 ) C2085_=_C2336( C2085 C2336 ) C2085_=_C2337( C2085 C2337 ) C2085_=_C2338( C2085 C2338 ) \nC2085_=_C2339( C2085 C2339 ) C2085_=_C2340( C2085 C2340 ) C2085_=_C2341( C2085 C2341 ) C2085_=_C2343( C2085 C2343 ) C2085_=_C2344( C2085 C2344 ) C2085_=_C2345( C2085 C2345 ) \nC2085_=_C2346( C2085 C2346 ) C2085_=_C2347( C2085 C2347 ) C2085_=_C2348( C2085 C2348 ) C2085_=_C2349( C2085 C2349 ) C2085_=_C2350( C2085 C2350 ) C2085_=_C2351( C2085 C2351 ) \nC2085_=_C2352( C2085 C2352 ) C2085_=_C2353( C2085 C2353 ) C2085_=_C2354( C2085 C2354 ) C2092_=_C2098( C2092 C2098 ) C2092_=_C2290( C2092 C2290 ) C2092_=_C2468( C2092 C2468 ) \nC2092_=_C2576( C2092 C2576 ) C2092_=_C2736( C2092 C2736 ) C2092_=_C2876( C2092 C2876 ) C2092_=_C2961( C2092 C2961 ) C2092_=_C3141( C2092 C3141 ) C2092_=_C3405( C2092 C3405 ) \nC2092_=_C3536( C2092 C3536 ) C2092_=_C3734( C2092 C3734 ) C2092_=_C3735( C2092 C3735 ) C2092_=_C3736( C2092 C3736 ) C2092_=_C3737( C2092 C3737 ) C2092_=_C3738( C2092 C3738 ) \nC2092_=_C3739( C2092 C3739 ) C2092_=_C3740( C2092 C3740 ) C2098_=_C2160( C2098 C2160 ) C2098_=_C2179( C2098 C2179 ) C2098_=_C2348( C2098 C2348 ) C2098_=_C2384( C2098 C2384 ) \nC2098_=_C2399( C2098 C2399 ) C2098_=_C2662( C2098 C2662 ) C2098_=_C2847( C2098 C2847 ) C2098_=_C3065( C2098 C3065 ) C2098_=_C3094( C2098 C3094 ) C2098_=_C3240( C2098 C3240 ) \nC2098_=_C3274( C2098 C3274 ) C2098_=_C3473( C2098 C3473 ) C2098_=_C3482( C2098 C3482 ) C2098_=_C3531( C2098 C3531 ) C2098_=_C3583( C2098 C3583 ) C2098_=_C3919( C2098 C3919 ) \nC2098_=_C3969( C2098 C3969 ) C2098_=_C3971( C2098 C3971 ) C2098_=_C3972( C2098 C3972 ) C2098_=_C3973( C2098 C3973 ) C2098_=_C3974( C2098 C3974 ) C2098_=_C3975( C2098 C3975 ) \nC2145_=_C2146( C2145 C2146 ) C2145_=_C2160( C2145 C2160 ) C2145_=_C2163( C2145 C2163 ) C2145_=_C2165( C2145 C2165 ) C2145_=_C2166( C2145 C2166 ) C2145_=_C2167( C2145 C2167 ) \nC2145_=_C2168( C2145 C2168 ) C2145_=_C2169( C2145 C2169 ) C2145_=_C2170( C2145 C2170 ) C2145_=_C2171( C2145 C2171 ) C2145_=_C2172( C2145 C2172 ) C2145_=_C2173( C2145 C2173 ) \nC2145_=_C2174( C2145 C2174 ) C2145_=_C2175( C2145 C2175 ) C2145_=_C2177( C2145 C2177 ) C2145_=_C2178( C2145 C2178 ) C2145_=_C2179( C2145 C2179 ) C2145_=_C2180( C2145 C2180 ) \nC2145_=_C2181( C2145 C2181 ) C2145_=_C2182( C2145 C2182 ) C2145_=_C2183( C2145 C2183 ) C2146_=_C2160( C2146 C2160 ) C2146_=_C2282( C2146 C2282 ) C2146_=_C2334( C2146 C2334 ) \nC2146_=_C2335( C2146 C2335 ) C2146_=_C2336( C2146 C2336 ) C2146_=_C2337( C2146 C2337 ) C2146_=_C2338( C2146 C2338 ) C2146_=_C2339( C2146 C2339 ) C2146_=_C2340( C2146 C2340 ) \nC2146_=_C2341( C2146 C2341 ) C2146_=_C2343( C2146 C2343 ) C2146_=_C2344( C2146 C2344 ) C2146_=_C2345( C2146 C2345 ) C2146_=_C2346( C2146 C2346 ) C2146_=_C2347( C2146 C2347 ) \nC2146_=_C2348( C2146 C2348 ) C2146_=_C2349( C2146 C2349 ) C2146_=_C2350( C2146 C2350 ) C2146_=_C2351( C2146 C2351 ) C2146_=_C2352( C2146 C2352 ) C2146_=_C2353( C2146 C2353 ) \nC2146_=_C2354( C2146 C2354 ) C2160_=_C2179( C2160 C2179 ) C2160_=_C2348( C2160 C2348 ) C2160_=_C2384( C2160 C2384 ) C2160_=_C2399( C2160 C2399 ) C2160_=_C2662( C2160 C2662 ) \nC2160_=_C2847( C2160 C2847 ) C2160_=_C3065( C2160 C3065 ) C2160_=_C3094( C2160 C3094 ) C2160_=_C3240( C2160 C3240 ) C2160_=_C3274( C2160 C3274 ) C2160_=_C3473( C2160 C3473 ) \nC2160_=_C3482( C2160 C3482 ) C2160_=_C3531( C2160 C3531 ) C2160_=_C3583( C2160 C3583 ) C2160_=_C3919( C2160 C3919 ) C2160_=_C3969( C2160 C3969 ) C2160_=_C3971( C2160 C3971 ) \nC2160_=_C3972( C2160 C3972 ) C2160_=_C3973( C2160 C3973 ) C2160_=_C3974( C2160 C3974 ) C2160_=_C3975( C2160 C3975 ) C2163_=_C2165( C2163 C2165 ) C2163_=_C2166( C2163 C2166 ) \nC2163_=_C2167( C2163 C2167 ) C2163_=_C2168( C2163 C2168 ) C2163_=_C2169( C2163 C2169 ) C2163_=_C2170( C2163 C2170 ) C2163_=_C2171( C2163 C2171 ) C2163_=_C2172( C2163 C2172 ) \nC2163_=_C2173( C2163 C2173 ) C2163_=_C2174( C2163 C2174 ) C2163_=_C2175( C2163 C2175 ) C2163_=_C2177( C2163 C2177 ) C2163_=_C2178( C2163 C2178 ) C2163_=_C2179( C2163 C2179 ) \nC2163_=_C2180( C2163 C2180 ) C2163_=_C2181( C2163 C2181 ) C2163_=_C2182( C2163 C2182 ) C2163_=_C2183( C2163 C2183 ) C2163_=_C2282( C2163 C2282 ) C2163_=_C2290( C2163 C2290 ) \nC2163_=_C2293( C2163 C2293 ) C2165_=_C2166( C2165 C2166 ) C2165_=_C2167( C2165 C2167 ) C2165_=_C2168( C2165 C2168 ) C2165_=_C2169( C2165 C2169 ) C2165_=_C2170( C2165 C2170 ) \nC2165_=_C2171( C2165 C2171 ) C2165_=_C2172( C2165 C2172 ) C2165_=_C2173( C2165 C2173 ) C2165_=_C2174( C2165 C2174 ) C2165_=_C2175( C2165 C2175 ) C2165_=_C2177( C2165 C2177 ) \nC2165_=_C2178( C2165 C2178 ) C2165_=_C2179( C2165 C2179 ) C2165_=_C2180( C2165 C2180 ) C2165_=_C2181( C2165 C2181 ) C2165_=_C2182( C2165 C2182 ) C2165_=_C2183( C2165 C2183 ) \nC2165_=_C2334( C2165 C2334 ) C2165_=_C2384( C2165 C2384 ) C2166_=_C2167( C2166 C2167 ) C2166_=_C2168( C2166 C2168 ) C2166_=_C2169( C2166 C2169 ) C2166_=_C2170( C2166 C2170 ) \nC2166_=_C2171( C2166 C2171 ) C2166_=_C2172( C2166 C2172 ) C2166_=_C2173( C2166 C2173 ) C2166_=_C2174( C2166 C2174 ) C2166_=_C2175( C2166 C2175 ) C2166_=_C2177( C2166 C2177 ) \nC2166_=_C2178( C2166 C2178 ) C2166_=_C2179( C2166 C2179 ) C2166_=_C2180( C2166 C2180 ) C2166_=_C2181( C2166 C2181 ) C2166_=_C2182( C2166 C2182 ) C2166_=_C2183( C2166 C2183 ) \nC2166_=_C2335( C2166 C2335 ) C2166_=_C2399( C2166 C2399 ) C2167_=_C2168( C2167 C2168 ) C2167_=_C2169( C2167 C2169 ) C2167_=_C2170( C2167 C2170 ) C2167_=_C2171( C2167 C2171 ) \nC2167_=_C2172( C2167 C2172 ) C2167_=_C2173( C2167 C2173 ) C2167_=_C2174( C2167 C2174 ) C2167_=_C2175( C2167 C2175 ) C2167_=_C2177( C2167 C2177 ) C2167_=_C2178( C2167 C2178 ) \nC2167_=_C2179( C2167 C2179 ) C2167_=_C2180( C2167 C2180 ) C2167_=_C2181( C2167 C2181 ) C2167_=_C2182( C2167 C2182 ) C2167_=_C2183( C2167 C2183 ) C2167_=_C2336( C2167 C2336 ) \nC2167_=_C2468( C2167 C2468 ) C2167_=_C2470( C2167 C2470 ) C2168_=_C2169( C2168 C2169 ) C2168_=_C2170( C2168 C2170 ) C2168_=_C2171( C2168 C2171 ) C2168_=_C2172( C2168 C2172 ) \nC2168_=_C2173( C2168 C2173 ) C2168_=_C2174( C2168 C2174 ) C2168_=_C2175( C2168 C2175 ) C2168_=_C2177( C2168 C2177 ) C2168_=_C2178( C2168 C2178 ) C2168_=_C2179( C2168 C2179 ) \nC2168_=_C2180( C2168 C2180 ) C2168_=_C2181( C2168 C2181 ) C2168_=_C2182( C2168 C2182 ) C2168_=_C2183( C2168 C2183 ) C2169_=_C2170( C2169 C2170 ) C2169_=_C2171( C2169 C2171 ) \nC2169_=_C2172( C2169 C2172 ) C2169_=_C2173( C2169 C2173 ) C2169_=_C2174( C2169 C2174 ) C2169_=_C2175( C2169 C2175 ) C2169_=_C2177( C2169 C2177 ) C2169_=_C2178( C2169 C2178 ) \nC2169_=_C2179( C2169 C2179 ) C2169_=_C2180( C2169 C2180 ) C2169_=_C2181( C2169 C2181 ) C2169_=_C2182( C2169 C2182 ) C2169_=_C2183( C2169 C2183 ) C2169_=_C2337( C2169 C2337 ) \nC2169_=_C2662( C2169 C2662 ) C2170_=_C2171( C2170 C2171 ) C2170_=_C2172( C2170 C2172 ) C2170_=_C2173( C2170 C2173 ) C2170_=_C2174( C2170 C2174 ) C2170_=_C2175( C2170 C2175 ) \nC2170_=_C2177( C2170 C2177 ) C2170_=_C2178( C2170 C2178 ) C2170_=_C2179( C2170 C2179 ) C2170_=_C2180( C2170 C2180 ) C2170_=_C2181( C2170 C2181 ) C2170_=_C2182( C2170 C2182 ) \nC2170_=_C2183( C2170 C2183 ) C2170_=_C2339( C2170 C2339 ) C2170_=_C3141( C2170 C3141 ) C2170_=_C3143( C2170 C3143 ) C2171_=_C2172( C2171 C2172 ) C2171_=_C2173( C2171 C2173 ) \nC2171_=_C2174( C2171 C2174 ) C2171_=_C2175( C2171 C2175 ) C2171_=_C2177( C2171 C2177 ) C2171_=_C2178( C2171 C2178 ) C2171_=_C2179( C2171 C2179 ) C2171_=_C2180( C2171 C2180 ) \nC2171_=_C2181( C2171 C2181 ) C2171_=_C2182( C2171 C2182 ) C2171_=_C2183( C2171 C2183 ) C2172_=_C2173( C2172 C2173 ) C2172_=_C2174( C2172 C2174 ) C2172_=_C2175( C2172 C2175 ) \nC2172_=_C2177( C2172 C2177 ) C2172_=_C2178( C2172 C2178 ) C2172_=_C2179( C2172 C2179 ) C2172_=_C2180( C2172 C2180 ) C2172_=_C2181( C2172 C2181 ) C2172_=_C2182( C2172 C2182 ) \nC2172_=_C2183( C2172 C2183 ) C2173_=_C2174( C2173 C2174 ) C2173_=_C2175( C2173 C2175 ) C2173_=_C2177( C2173 C2177 ) C2173_=_C2178( C2173 C2178 ) C2173_=_C2179( C2173 C2179 ) \nC2173_=_C2180( C2173 C2180 ) C2173_=_C2181( C2173 C2181 ) C2173_=_C2182( C2173 C2182 ) C2173_=_C2183( C2173 C2183 ) C2173_=_C2340( C2173 C2340 ) C2173_=_C3531( C2173 C3531 ) \nC2174_=_C2175( C2174 C2175 ) C2174_=_C2177( C2174 C2177 ) C2174_=_C2178( C2174 C2178 ) C2174_=_C2179( C2174 C2179 ) C2174_=_C2180( C2174 C2180 ) C2174_=_C2181( C2174 C2181 ) \nC2174_=_C2182( C2174 C2182 ) C2174_=_C2183( C2174 C2183 ) C2175_=_C2177( C2175 C2177 ) C2175_=_C2178( C2175 C2178 ) C2175_=_C2179( C2175 C2179 ) C2175_=_C2180( C2175 C2180 ) \nC2175_=_C2181( C2175 C2181 ) C2175_=_C2182( C2175 C2182 ) C2175_=_C2183( C2175 C2183 ) C2175_=_C3583( C2175 C3583 ) C2175_=_C3584( C2175 C3584 ) C2177_=_C2178( C2177 C2178 ) \nC2177_=_C2179( C2177 C2179 ) C2177_=_C2180( C2177 C2180 ) C2177_=_C2181( C2177 C2181 ) C2177_=_C2182( C2177 C2182 ) C2177_=_C2183( C2177 C2183 ) C2178_=_C2179( C2178 C2179 ) \nC2178_=_C2180( C2178 C2180 ) C2178_=_C2181( C2178 C2181 ) C2178_=_C2182( C2178 C2182 ) C2178_=_C2183( C2178 C2183 ) C2178_=_C2346( C2178 C2346 ) C2178_=_C3919( C2178 C3919 ) \nC2179_=_C2180( C2179 C2180 ) C2179_=_C2181( C2179 C2181 ) C2179_=_C2182( C2179 C2182 ) C2179_=_C2183( C2179 C2183 ) C2179_=_C2348( C2179 C2348 ) C2179_=_C2384( C2179 C2384 ) \nC2179_=_C2399( C2179 C2399 ) C2179_=_C2662( C2179 C2662 ) C2179_=_C2847( C2179 C2847 ) C2179_=_C3065( C2179 C3065 ) C2179_=_C3094( C2179 C3094 ) C2179_=_C3240(</w:t>
      </w:r>
    </w:p>
    <w:p>
      <w:pPr>
        <w:pStyle w:val="PreformattedText"/>
        <w:bidi w:val="0"/>
        <w:spacing w:before="0" w:after="0"/>
        <w:jc w:val="left"/>
        <w:rPr/>
      </w:pPr>
      <w:r>
        <w:rPr/>
        <w:t xml:space="preserve"> </w:t>
      </w:r>
      <w:r>
        <w:rPr/>
        <w:t>C2179 C3240 ) \nC2179_=_C3274( C2179 C3274 ) C2179_=_C3473( C2179 C3473 ) C2179_=_C3482( C2179 C3482 ) C2179_=_C3531( C2179 C3531 ) C2179_=_C3583( C2179 C3583 ) C2179_=_C3919( C2179 C3919 ) \nC2179_=_C3969( C2179 C3969 ) C2179_=_C3971( C2179 C3971 ) C2179_=_C3972( C2179 C3972 ) C2179_=_C3973( C2179 C3973 ) C2179_=_C3974( C2179 C3974 ) C2179_=_C3975( C2179 C3975 ) \nC2180_=_C2181( C2180 C2181 ) C2180_=_C2182( C2180 C2182 ) C2180_=_C2183( C2180 C2183 ) C2180_=_C2234( C2180 C2234 ) C2180_=_C2293( C2180 C2293 ) C2180_=_C2349( C2180 C2349 ) \nC2180_=_C2470( C2180 C2470 ) C2180_=_C2694( C2180 C2694 ) C2180_=_C3066( C2180 C3066 ) C2180_=_C3143( C2180 C3143 ) C2180_=_C3275( C2180 C3275 ) C2180_=_C3474( C2180 C3474 ) \nC2180_=_C3483( C2180 C3483 ) C2180_=_C3584( C2180 C3584 ) C2180_=_C3738( C2180 C3738 ) C2180_=_C3796( C2180 C3796 ) C2180_=_C3909( C2180 C3909 ) C2180_=_C3942( C2180 C3942 ) \nC2180_=_C3983( C2180 C3983 ) C2180_=_C3984( C2180 C3984 ) C2180_=_C3985( C2180 C3985 ) C2180_=_C3986( C2180 C3986 ) C2180_=_C3987( C2180 C3987 ) C2181_=_C2182( C2181 C2182 ) \nC2181_=_C2183( C2181 C2183 ) C2182_=_C2183( C2182 C2183 ) C2182_=_C2351( C2182 C2351 ) C2182_=_C3971( C2182 C3971 ) C2183_=_C2353( C2183 C2353 ) C2183_=_C3740( C2183 C3740 ) \nC2183_=_C3986( C2183 C3986 ) C2234_=_C2293( C2234 C2293 ) C2234_=_C2349( C2234 C2349 ) C2234_=_C2470( C2234 C2470 ) C2234_=_C2694( C2234 C2694 ) C2234_=_C3066( C2234 C3066 ) \nC2234_=_C3143( C2234 C3143 ) C2234_=_C3275( C2234 C3275 ) C2234_=_C3474( C2234 C3474 ) C2234_=_C3483( C2234 C3483 ) C2234_=_C3584( C2234 C3584 ) C2234_=_C3738( C2234 C3738 ) \nC2234_=_C3796( C2234 C3796 ) C2234_=_C3909( C2234 C3909 ) C2234_=_C3942( C2234 C3942 ) C2234_=_C3983( C2234 C3983 ) C2234_=_C3984( C2234 C3984 ) C2234_=_C3985( C2234 C3985 ) \nC2234_=_C3986( C2234 C3986 ) C2234_=_C3987( C2234 C3987 ) C2282_=_C2290( C2282 C2290 ) C2282_=_C2293( C2282 C2293 ) C2282_=_C2334( C2282 C2334 ) C2282_=_C2335( C2282 C2335 ) \nC2282_=_C2336( C2282 C2336 ) C2282_=_C2337( C2282 C2337 ) C2282_=_C2338( C2282 C2338 ) C2282_=_C2339( C2282 C2339 ) C2282_=_C2340( C2282 C2340 ) C2282_=_C2341( C2282 C2341 ) \nC2282_=_C2343( C2282 C2343 ) C2282_=_C2344( C2282 C2344 ) C2282_=_C2345( C2282 C2345 ) C2282_=_C2346( C2282 C2346 ) C2282_=_C2347( C2282 C2347 ) C2282_=_C2348( C2282 C2348 ) \nC2282_=_C2349( C2282 C2349 ) C2282_=_C2350( C2282 C2350 ) C2282_=_C2351( C2282 C2351 ) C2282_=_C2352( C2282 C2352 ) C2282_=_C2353( C2282 C2353 ) C2282_=_C2354( C2282 C2354 ) \nC2290_=_C2293( C2290 C2293 ) C2290_=_C2468( C2290 C2468 ) C2290_=_C2576( C2290 C2576 ) C2290_=_C2736( C2290 C2736 ) C2290_=_C2876( C2290 C2876 ) C2290_=_C2961( C2290 C2961 ) \nC2290_=_C3141( C2290 C3141 ) C2290_=_C3405( C2290 C3405 ) C2290_=_C3536( C2290 C3536 ) C2290_=_C3734( C2290 C3734 ) C2290_=_C3735( C2290 C3735 ) C2290_=_C3736( C2290 C3736 ) \nC2290_=_C3737( C2290 C3737 ) C2290_=_C3738( C2290 C3738 ) C2290_=_C3739( C2290 C3739 ) C2290_=_C3740( C2290 C3740 ) C2293_=_C2349( C2293 C2349 ) C2293_=_C2470( C2293 C2470 ) \nC2293_=_C2694( C2293 C2694 ) C2293_=_C3066( C2293 C3066 ) C2293_=_C3143( C2293 C3143 ) C2293_=_C3275( C2293 C3275 ) C2293_=_C3474( C2293 C3474 ) C2293_=_C3483( C2293 C3483 ) \nC2293_=_C3584( C2293 C3584 ) C2293_=_C3738( C2293 C3738 ) C2293_=_C3796( C2293 C3796 ) C2293_=_C3909( C2293 C3909 ) C2293_=_C3942( C2293 C3942 ) C2293_=_C3983( C2293 C3983 ) \nC2293_=_C3984( C2293 C3984 ) C2293_=_C3985( C2293 C3985 ) C2293_=_C3986( C2293 C3986 ) C2293_=_C3987( C2293 C3987 ) C2334_=_C2335( C2334 C2335 ) C2334_=_C2336( C2334 C2336 ) \nC2334_=_C2337( C2334 C2337 ) C2334_=_C2338( C2334 C2338 ) C2334_=_C2339( C2334 C2339 ) C2334_=_C2340( C2334 C2340 ) C2334_=_C2341( C2334 C2341 ) C2334_=_C2343( C2334 C2343 ) \nC2334_=_C2344( C2334 C2344 ) C2334_=_C2345( C2334 C2345 ) C2334_=_C2346( C2334 C2346 ) C2334_=_C2347( C2334 C2347 ) C2334_=_C2348( C2334 C2348 ) C2334_=_C2349( C2334 C2349 ) \nC2334_=_C2350( C2334 C2350 ) C2334_=_C2351( C2334 C2351 ) C2334_=_C2352( C2334 C2352 ) C2334_=_C2353( C2334 C2353 ) C2334_=_C2354( C2334 C2354 ) C2334_=_C2384( C2334 C2384 ) \nC2335_=_C2336( C2335 C2336 ) C2335_=_C2337( C2335 C2337 ) C2335_=_C2338( C2335 C2338 ) C2335_=_C2339( C2335 C2339 ) C2335_=_C2340( C2335 C2340 ) C2335_=_C2341( C2335 C2341 ) \nC2335_=_C2343( C2335 C2343 ) C2335_=_C2344( C2335 C2344 ) C2335_=_C2345( C2335 C2345 ) C2335_=_C2346( C2335 C2346 ) C2335_=_C2347( C2335 C2347 ) C2335_=_C2348( C2335 C2348 ) \nC2335_=_C2349( C2335 C2349 ) C2335_=_C2350( C2335 C2350 ) C2335_=_C2351( C2335 C2351 ) C2335_=_C2352( C2335 C2352 ) C2335_=_C2353( C2335 C2353 ) C2335_=_C2354( C2335 C2354 ) \nC2335_=_C2399( C2335 C2399 ) C2336_=_C2337( C2336 C2337 ) C2336_=_C2338( C2336 C2338 ) C2336_=_C2339( C2336 C2339 ) C2336_=_C2340( C2336 C2340 ) C2336_=_C2341( C2336 C2341 ) \nC2336_=_C2343( C2336 C2343 ) C2336_=_C2344( C2336 C2344 ) C2336_=_C2345( C2336 C2345 ) C2336_=_C2346( C2336 C2346 ) C2336_=_C2347( C2336 C2347 ) C2336_=_C2348( C2336 C2348 ) \nC2336_=_C2349( C2336 C2349 ) C2336_=_C2350( C2336 C2350 ) C2336_=_C2351( C2336 C2351 ) C2336_=_C2352( C2336 C2352 ) C2336_=_C2353( C2336 C2353 ) C2336_=_C2354( C2336 C2354 ) \nC2336_=_C2468( C2336 C2468 ) C2336_=_C2470( C2336 C2470 ) C2337_=_C2338( C2337 C2338 ) C2337_=_C2339( C2337 C2339 ) C2337_=_C2340( C2337 C2340 ) C2337_=_C2341( C2337 C2341 ) \nC2337_=_C2343( C2337 C2343 ) C2337_=_C2344( C2337 C2344 ) C2337_=_C2345( C2337 C2345 ) C2337_=_C2346( C2337 C2346 ) C2337_=_C2347( C2337 C2347 ) C2337_=_C2348( C2337 C2348 ) \nC2337_=_C2349( C2337 C2349 ) C2337_=_C2350( C2337 C2350 ) C2337_=_C2351( C2337 C2351 ) C2337_=_C2352( C2337 C2352 ) C2337_=_C2353( C2337 C2353 ) C2337_=_C2354( C2337 C2354 ) \nC2337_=_C2662( C2337 C2662 ) C2338_=_C2339( C2338 C2339 ) C2338_=_C2340( C2338 C2340 ) C2338_=_C2341( C2338 C2341 ) C2338_=_C2343( C2338 C2343 ) C2338_=_C2344( C2338 C2344 ) \nC2338_=_C2345( C2338 C2345 ) C2338_=_C2346( C2338 C2346 ) C2338_=_C2347( C2338 C2347 ) C2338_=_C2348( C2338 C2348 ) C2338_=_C2349( C2338 C2349 ) C2338_=_C2350( C2338 C2350 ) \nC2338_=_C2351( C2338 C2351 ) C2338_=_C2352( C2338 C2352 ) C2338_=_C2353( C2338 C2353 ) C2338_=_C2354( C2338 C2354 ) C2339_=_C2340( C2339 C2340 ) C2339_=_C2341( C2339 C2341 ) \nC2339_=_C2343( C2339 C2343 ) C2339_=_C2344( C2339 C2344 ) C2339_=_C2345( C2339 C2345 ) C2339_=_C2346( C2339 C2346 ) C2339_=_C2347( C2339 C2347 ) C2339_=_C2348( C2339 C2348 ) \nC2339_=_C2349( C2339 C2349 ) C2339_=_C2350( C2339 C2350 ) C2339_=_C2351( C2339 C2351 ) C2339_=_C2352( C2339 C2352 ) C2339_=_C2353( C2339 C2353 ) C2339_=_C2354( C2339 C2354 ) \nC2339_=_C3141( C2339 C3141 ) C2339_=_C3143( C2339 C3143 ) C2340_=_C2341( C2340 C2341 ) C2340_=_C2343( C2340 C2343 ) C2340_=_C2344( C2340 C2344 ) C2340_=_C2345( C2340 C2345 ) \nC2340_=_C2346( C2340 C2346 ) C2340_=_C2347( C2340 C2347 ) C2340_=_C2348( C2340 C2348 ) C2340_=_C2349( C2340 C2349 ) C2340_=_C2350( C2340 C2350 ) C2340_=_C2351( C2340 C2351 ) \nC2340_=_C2352( C2340 C2352 ) C2340_=_C2353( C2340 C2353 ) C2340_=_C2354( C2340 C2354 ) C2340_=_C3531( C2340 C3531 ) C2341_=_C2343( C2341 C2343 ) C2341_=_C2344( C2341 C2344 ) \nC2341_=_C2345( C2341 C2345 ) C2341_=_C2346( C2341 C2346 ) C2341_=_C2347( C2341 C2347 ) C2341_=_C2348( C2341 C2348 ) C2341_=_C2349( C2341 C2349 ) C2341_=_C2350( C2341 C2350 ) \nC2341_=_C2351( C2341 C2351 ) C2341_=_C2352( C2341 C2352 ) C2341_=_C2353( C2341 C2353 ) C2341_=_C2354( C2341 C2354 ) C2343_=_C2344( C2343 C2344 ) C2343_=_C2345( C2343 C2345 ) \nC2343_=_C2346( C2343 C2346 ) C2343_=_C2347( C2343 C2347 ) C2343_=_C2348( C2343 C2348 ) C2343_=_C2349( C2343 C2349 ) C2343_=_C2350( C2343 C2350 ) C2343_=_C2351( C2343 C2351 ) \nC2343_=_C2352( C2343 C2352 ) C2343_=_C2353( C2343 C2353 ) C2343_=_C2354( C2343 C2354 ) C2344_=_C2345( C2344 C2345 ) C2344_=_C2346( C2344 C2346 ) C2344_=_C2347( C2344 C2347 ) \nC2344_=_C2348( C2344 C2348 ) C2344_=_C2349( C2344 C2349 ) C2344_=_C2350( C2344 C2350 ) C2344_=_C2351( C2344 C2351 ) C2344_=_C2352( C2344 C2352 ) C2344_=_C2353( C2344 C2353 ) \nC2344_=_C2354( C2344 C2354 ) C2345_=_C2346( C2345 C2346 ) C2345_=_C2347( C2345 C2347 ) C2345_=_C2348( C2345 C2348 ) C2345_=_C2349( C2345 C2349 ) C2345_=_C2350( C2345 C2350 ) \nC2345_=_C2351( C2345 C2351 ) C2345_=_C2352( C2345 C2352 ) C2345_=_C2353( C2345 C2353 ) C2345_=_C2354( C2345 C2354 ) C2346_=_C2347( C2346 C2347 ) C2346_=_C2348( C2346 C2348 ) \nC2346_=_C2349( C2346 C2349 ) C2346_=_C2350( C2346 C2350 ) C2346_=_C2351( C2346 C2351 ) C2346_=_C2352( C2346 C2352 ) C2346_=_C2353( C2346 C2353 ) C2346_=_C2354( C2346 C2354 ) \nC2346_=_C3919( C2346 C3919 ) C2347_=_C2348( C2347 C2348 ) C2347_=_C2349( C2347 C2349 ) C2347_=_C2350( C2347 C2350 ) C2347_=_C2351( C2347 C2351 ) C2347_=_C2352( C2347 C2352 ) \nC2347_=_C2353( C2347 C2353 ) C2347_=_C2354( C2347 C2354 ) C2348_=_C2349( C2348 C2349 ) C2348_=_C2350( C2348 C2350 ) C2348_=_C2351( C2348 C2351 ) C2348_=_C2352( C2348 C2352 ) \nC2348_=_C2353( C2348 C2353 ) C2348_=_C2354( C2348 C2354 ) C2348_=_C2384( C2348 C2384 ) C2348_=_C2399( C2348 C2399 ) C2348_=_C2662( C2348 C2662 ) C2348_=_C2847( C2348 C2847 ) \nC2348_=_C3065( C2348 C3065 ) C2348_=_C3094( C2348 C3094 ) C2348_=_C3240( C2348 C3240 ) C2348_=_C3274( C2348 C3274 ) C2348_=_C3473( C2348 C3473 ) C2348_=_C3482( C2348 C3482 ) \nC2348_=_C3531( C2348 C3531 ) C2348_=_C3583( C2348 C3583 ) C2348_=_C3919( C2348 C3919 ) C2348_=_C3969( C2348 C3969 ) C2348_=_C3971( C2348 C3971 ) C2348_=_C3972( C2348 C3972 ) \nC2348_=_C3973( C2348 C3973 ) C2348_=_C3974( C2348 C3974 ) C2348_=_C3975( C2348 C3975 ) C2349_=_C2350( C2349 C2350 ) C2349_=_C2351( C2349 C2351 ) C2349_=_C2352( C2349 C2352 ) \nC2349_=_C2353( C2349 C2353 ) C2349_=_C2354( C2349 C2354 ) C2349_=_C2470( C2349 C2470 ) C2349_=_C2694( C2349 C2694 ) C2349_=_C3066( C2349 C3066 ) C2349_=_C3143( C2349 C3143 ) \nC2349_=_C3275( C2349 C3275 ) C2349_=_C3474( C2349 C3474 ) C2349_=_C3483( C2349 C3483 ) C2349_=_C3584( C2349 C3584 ) C2349_=_C3738( C2349 C3738 ) C2349_=_C3796( C2349 C3796 ) \nC2349_=_C3909( C2349 C3909 )</w:t>
      </w:r>
    </w:p>
    <w:p>
      <w:pPr>
        <w:pStyle w:val="PreformattedText"/>
        <w:bidi w:val="0"/>
        <w:spacing w:before="0" w:after="0"/>
        <w:jc w:val="left"/>
        <w:rPr/>
      </w:pPr>
      <w:r>
        <w:rPr/>
        <w:t xml:space="preserve"> </w:t>
      </w:r>
      <w:r>
        <w:rPr/>
        <w:t>C2349_=_C3942( C2349 C3942 ) C2349_=_C3983( C2349 C3983 ) C2349_=_C3984( C2349 C3984 ) C2349_=_C3985( C2349 C3985 ) C2349_=_C3986( C2349 C3986 ) \nC2349_=_C3987( C2349 C3987 ) C2350_=_C2351( C2350 C2351 ) C2350_=_C2352( C2350 C2352 ) C2350_=_C2353( C2350 C2353 ) C2350_=_C2354( C2350 C2354 ) C2351_=_C2352( C2351 C2352 ) \nC2351_=_C2353( C2351 C2353 ) C2351_=_C2354( C2351 C2354 ) C2351_=_C3971( C2351 C3971 ) C2352_=_C2353( C2352 C2353 ) C2352_=_C2354( C2352 C2354 ) C2353_=_C2354( C2353 C2354 ) \nC2353_=_C3740( C2353 C3740 ) C2353_=_C3986( C2353 C3986 ) C2384_=_C2399( C2384 C2399 ) C2384_=_C2662( C2384 C2662 ) C2384_=_C2847( C2384 C2847 ) C2384_=_C3065( C2384 C3065 ) \nC2384_=_C3094( C2384 C3094 ) C2384_=_C3240( C2384 C3240 ) C2384_=_C3274( C2384 C3274 ) C2384_=_C3473( C2384 C3473 ) C2384_=_C3482( C2384 C3482 ) C2384_=_C3531( C2384 C3531 ) \nC2384_=_C3583( C2384 C3583 ) C2384_=_C3919( C2384 C3919 ) C2384_=_C3969( C2384 C3969 ) C2384_=_C3971( C2384 C3971 ) C2384_=_C3972( C2384 C3972 ) C2384_=_C3973( C2384 C3973 ) \nC2384_=_C3974( C2384 C3974 ) C2384_=_C3975( C2384 C3975 ) C2399_=_C2662( C2399 C2662 ) C2399_=_C2847( C2399 C2847 ) C2399_=_C3065( C2399 C3065 ) C2399_=_C3094( C2399 C3094 ) \nC2399_=_C3240( C2399 C3240 ) C2399_=_C3274( C2399 C3274 ) C2399_=_C3473( C2399 C3473 ) C2399_=_C3482( C2399 C3482 ) C2399_=_C3531( C2399 C3531 ) C2399_=_C3583( C2399 C3583 ) \nC2399_=_C3919( C2399 C3919 ) C2399_=_C3969( C2399 C3969 ) C2399_=_C3971( C2399 C3971 ) C2399_=_C3972( C2399 C3972 ) C2399_=_C3973( C2399 C3973 ) C2399_=_C3974( C2399 C3974 ) \nC2399_=_C3975( C2399 C3975 ) C2468_=_C2470( C2468 C2470 ) C2468_=_C2576( C2468 C2576 ) C2468_=_C2736( C2468 C2736 ) C2468_=_C2876( C2468 C2876 ) C2468_=_C2961( C2468 C2961 ) \nC2468_=_C3141( C2468 C3141 ) C2468_=_C3405( C2468 C3405 ) C2468_=_C3536( C2468 C3536 ) C2468_=_C3734( C2468 C3734 ) C2468_=_C3735( C2468 C3735 ) C2468_=_C3736( C2468 C3736 ) \nC2468_=_C3737( C2468 C3737 ) C2468_=_C3738( C2468 C3738 ) C2468_=_C3739( C2468 C3739 ) C2468_=_C3740( C2468 C3740 ) C2470_=_C2694( C2470 C2694 ) C2470_=_C3066( C2470 C3066 ) \nC2470_=_C3143( C2470 C3143 ) C2470_=_C3275( C2470 C3275 ) C2470_=_C3474( C2470 C3474 ) C2470_=_C3483( C2470 C3483 ) C2470_=_C3584( C2470 C3584 ) C2470_=_C3738( C2470 C3738 ) \nC2470_=_C3796( C2470 C3796 ) C2470_=_C3909( C2470 C3909 ) C2470_=_C3942( C2470 C3942 ) C2470_=_C3983( C2470 C3983 ) C2470_=_C3984( C2470 C3984 ) C2470_=_C3985( C2470 C3985 ) \nC2470_=_C3986( C2470 C3986 ) C2470_=_C3987( C2470 C3987 ) C2576_=_C2736( C2576 C2736 ) C2576_=_C2876( C2576 C2876 ) C2576_=_C2961( C2576 C2961 ) C2576_=_C3141( C2576 C3141 ) \nC2576_=_C3405( C2576 C3405 ) C2576_=_C3536( C2576 C3536 ) C2576_=_C3734( C2576 C3734 ) C2576_=_C3735( C2576 C3735 ) C2576_=_C3736( C2576 C3736 ) C2576_=_C3737( C2576 C3737 ) \nC2576_=_C3738( C2576 C3738 ) C2576_=_C3739( C2576 C3739 ) C2576_=_C3740( C2576 C3740 ) C2662_=_C2847( C2662 C2847 ) C2662_=_C3065( C2662 C3065 ) C2662_=_C3094( C2662 C3094 ) \nC2662_=_C3240( C2662 C3240 ) C2662_=_C3274( C2662 C3274 ) C2662_=_C3473( C2662 C3473 ) C2662_=_C3482( C2662 C3482 ) C2662_=_C3531( C2662 C3531 ) C2662_=_C3583( C2662 C3583 ) \nC2662_=_C3919( C2662 C3919 ) C2662_=_C3969( C2662 C3969 ) C2662_=_C3971( C2662 C3971 ) C2662_=_C3972( C2662 C3972 ) C2662_=_C3973( C2662 C3973 ) C2662_=_C3974( C2662 C3974 ) \nC2662_=_C3975( C2662 C3975 ) C2694_=_C3066( C2694 C3066 ) C2694_=_C3143( C2694 C3143 ) C2694_=_C3275( C2694 C3275 ) C2694_=_C3474( C2694 C3474 ) C2694_=_C3483( C2694 C3483 ) \nC2694_=_C3584( C2694 C3584 ) C2694_=_C3738( C2694 C3738 ) C2694_=_C3796( C2694 C3796 ) C2694_=_C3909( C2694 C3909 ) C2694_=_C3942( C2694 C3942 ) C2694_=_C3983( C2694 C3983 ) \nC2694_=_C3984( C2694 C3984 ) C2694_=_C3985( C2694 C3985 ) C2694_=_C3986( C2694 C3986 ) C2694_=_C3987( C2694 C3987 ) C2736_=_C2876( C2736 C2876 ) C2736_=_C2961( C2736 C2961 ) \nC2736_=_C3141( C2736 C3141 ) C2736_=_C3405( C2736 C3405 ) C2736_=_C3536( C2736 C3536 ) C2736_=_C3734( C2736 C3734 ) C2736_=_C3735( C2736 C3735 ) C2736_=_C3736( C2736 C3736 ) \nC2736_=_C3737( C2736 C3737 ) C2736_=_C3738( C2736 C3738 ) C2736_=_C3739( C2736 C3739 ) C2736_=_C3740( C2736 C3740 ) C2847_=_C3065( C2847 C3065 ) C2847_=_C3094( C2847 C3094 ) \nC2847_=_C3240( C2847 C3240 ) C2847_=_C3274( C2847 C3274 ) C2847_=_C3473( C2847 C3473 ) C2847_=_C3482( C2847 C3482 ) C2847_=_C3531( C2847 C3531 ) C2847_=_C3583( C2847 C3583 ) \nC2847_=_C3919( C2847 C3919 ) C2847_=_C3969( C2847 C3969 ) C2847_=_C3971( C2847 C3971 ) C2847_=_C3972( C2847 C3972 ) C2847_=_C3973( C2847 C3973 ) C2847_=_C3974( C2847 C3974 ) \nC2847_=_C3975( C2847 C3975 ) C2876_=_C2961( C2876 C2961 ) C2876_=_C3141( C2876 C3141 ) C2876_=_C3405( C2876 C3405 ) C2876_=_C3536( C2876 C3536 ) C2876_=_C3734( C2876 C3734 ) \nC2876_=_C3735( C2876 C3735 ) C2876_=_C3736( C2876 C3736 ) C2876_=_C3737( C2876 C3737 ) C2876_=_C3738( C2876 C3738 ) C2876_=_C3739( C2876 C3739 ) C2876_=_C3740( C2876 C3740 ) \nC2961_=_C3141( C2961 C3141 ) C2961_=_C3405( C2961 C3405 ) C2961_=_C3536( C2961 C3536 ) C2961_=_C3734( C2961 C3734 ) C2961_=_C3735( C2961 C3735 ) C2961_=_C3736( C2961 C3736 ) \nC2961_=_C3737( C2961 C3737 ) C2961_=_C3738( C2961 C3738 ) C2961_=_C3739( C2961 C3739 ) C2961_=_C3740( C2961 C3740 ) C3065_=_C3066( C3065 C3066 ) C3065_=_C3094( C3065 C3094 ) \nC3065_=_C3240( C3065 C3240 ) C3065_=_C3274( C3065 C3274 ) C3065_=_C3473( C3065 C3473 ) C3065_=_C3482( C3065 C3482 ) C3065_=_C3531( C3065 C3531 ) C3065_=_C3583( C3065 C3583 ) \nC3065_=_C3919( C3065 C3919 ) C3065_=_C3969( C3065 C3969 ) C3065_=_C3971( C3065 C3971 ) C3065_=_C3972( C3065 C3972 ) C3065_=_C3973( C3065 C3973 ) C3065_=_C3974( C3065 C3974 ) \nC3065_=_C3975( C3065 C3975 ) C3066_=_C3143( C3066 C3143 ) C3066_=_C3275( C3066 C3275 ) C3066_=_C3474( C3066 C3474 ) C3066_=_C3483( C3066 C3483 ) C3066_=_C3584( C3066 C3584 ) \nC3066_=_C3738( C3066 C3738 ) C3066_=_C3796( C3066 C3796 ) C3066_=_C3909( C3066 C3909 ) C3066_=_C3942( C3066 C3942 ) C3066_=_C3983( C3066 C3983 ) C3066_=_C3984( C3066 C3984 ) \nC3066_=_C3985( C3066 C3985 ) C3066_=_C3986( C3066 C3986 ) C3066_=_C3987( C3066 C3987 ) C3094_=_C3240( C3094 C3240 ) C3094_=_C3274( C3094 C3274 ) C3094_=_C3473( C3094 C3473 ) \nC3094_=_C3482( C3094 C3482 ) C3094_=_C3531( C3094 C3531 ) C3094_=_C3583( C3094 C3583 ) C3094_=_C3919( C3094 C3919 ) C3094_=_C3969( C3094 C3969 ) C3094_=_C3971( C3094 C3971 ) \nC3094_=_C3972( C3094 C3972 ) C3094_=_C3973( C3094 C3973 ) C3094_=_C3974( C3094 C3974 ) C3094_=_C3975( C3094 C3975 ) C3141_=_C3143( C3141 C3143 ) C3141_=_C3405( C3141 C3405 ) \nC3141_=_C3536( C3141 C3536 ) C3141_=_C3734( C3141 C3734 ) C3141_=_C3735( C3141 C3735 ) C3141_=_C3736( C3141 C3736 ) C3141_=_C3737( C3141 C3737 ) C3141_=_C3738( C3141 C3738 ) \nC3141_=_C3739( C3141 C3739 ) C3141_=_C3740( C3141 C3740 ) C3143_=_C3275( C3143 C3275 ) C3143_=_C3474( C3143 C3474 ) C3143_=_C3483( C3143 C3483 ) C3143_=_C3584( C3143 C3584 ) \nC3143_=_C3738( C3143 C3738 ) C3143_=_C3796( C3143 C3796 ) C3143_=_C3909( C3143 C3909 ) C3143_=_C3942( C3143 C3942 ) C3143_=_C3983( C3143 C3983 ) C3143_=_C3984( C3143 C3984 ) \nC3143_=_C3985( C3143 C3985 ) C3143_=_C3986( C3143 C3986 ) C3143_=_C3987( C3143 C3987 ) C3240_=_C3274( C3240 C3274 ) C3240_=_C3473( C3240 C3473 ) C3240_=_C3482( C3240 C3482 ) \nC3240_=_C3531( C3240 C3531 ) C3240_=_C3583( C3240 C3583 ) C3240_=_C3919( C3240 C3919 ) C3240_=_C3969( C3240 C3969 ) C3240_=_C3971( C3240 C3971 ) C3240_=_C3972( C3240 C3972 ) \nC3240_=_C3973( C3240 C3973 ) C3240_=_C3974( C3240 C3974 ) C3240_=_C3975( C3240 C3975 ) C3274_=_C3275( C3274 C3275 ) C3274_=_C3473( C3274 C3473 ) C3274_=_C3482( C3274 C3482 ) \nC3274_=_C3531( C3274 C3531 ) C3274_=_C3583( C3274 C3583 ) C3274_=_C3919( C3274 C3919 ) C3274_=_C3969( C3274 C3969 ) C3274_=_C3971( C3274 C3971 ) C3274_=_C3972( C3274 C3972 ) \nC3274_=_C3973( C3274 C3973 ) C3274_=_C3974( C3274 C3974 ) C3274_=_C3975( C3274 C3975 ) C3275_=_C3474( C3275 C3474 ) C3275_=_C3483( C3275 C3483 ) C3275_=_C3584( C3275 C3584 ) \nC3275_=_C3738( C3275 C3738 ) C3275_=_C3796( C3275 C3796 ) C3275_=_C3909( C3275 C3909 ) C3275_=_C3942( C3275 C3942 ) C3275_=_C3983( C3275 C3983 ) C3275_=_C3984( C3275 C3984 ) \nC3275_=_C3985( C3275 C3985 ) C3275_=_C3986( C3275 C3986 ) C3275_=_C3987( C3275 C3987 ) C3405_=_C3536( C3405 C3536 ) C3405_=_C3734( C3405 C3734 ) C3405_=_C3735( C3405 C3735 ) \nC3405_=_C3736( C3405 C3736 ) C3405_=_C3737( C3405 C3737 ) C3405_=_C3738( C3405 C3738 ) C3405_=_C3739( C3405 C3739 ) C3405_=_C3740( C3405 C3740 ) C3473_=_C3474( C3473 C3474 ) \nC3473_=_C3482( C3473 C3482 ) C3473_=_C3531( C3473 C3531 ) C3473_=_C3583( C3473 C3583 ) C3473_=_C3919( C3473 C3919 ) C3473_=_C3969( C3473 C3969 ) C3473_=_C3971( C3473 C3971 ) \nC3473_=_C3972( C3473 C3972 ) C3473_=_C3973( C3473 C3973 ) C3473_=_C3974( C3473 C3974 ) C3473_=_C3975( C3473 C3975 ) C3474_=_C3483( C3474 C3483 ) C3474_=_C3584( C3474 C3584 ) \nC3474_=_C3738( C3474 C3738 ) C3474_=_C3796( C3474 C3796 ) C3474_=_C3909( C3474 C3909 ) C3474_=_C3942( C3474 C3942 ) C3474_=_C3983( C3474 C3983 ) C3474_=_C3984( C3474 C3984 ) \nC3474_=_C3985( C3474 C3985 ) C3474_=_C3986( C3474 C3986 ) C3474_=_C3987( C3474 C3987 ) C3482_=_C3483( C3482 C3483 ) C3482_=_C3531( C3482 C3531 ) C3482_=_C3583( C3482 C3583 ) \nC3482_=_C3919( C3482 C3919 ) C3482_=_C3969( C3482 C3969 ) C3482_=_C3971( C3482 C3971 ) C3482_=_C3972( C3482 C3972 ) C3482_=_C3973( C3482 C3973 ) C3482_=_C3974( C3482 C3974 ) \nC3482_=_C3975( C3482 C3975 ) C3483_=_C3584( C3483 C3584 ) C3483_=_C3738( C3483 C3738 ) C3483_=_C3796( C3483 C3796 ) C3483_=_C3909( C3483 C3909 ) C3483_=_C3942( C3483 C3942 ) \nC3483_=_C3983( C3483 C3983 ) C3483_=_C3984( C3483 C3984 ) C3483_=_C3985( C3483 C3985 ) C3483_=_C3986( C3483 C3986 ) C3483_=_C3987( C3483 C3987 ) C3531_=_C3583( C3531 C3583 ) \nC3531_=_C3919( C3531 C3919 ) C3531_=_C3969( C3531 C3969 ) C3531_=_C3971( C3531 C3971 ) C3531_=_C3972( C3531 C3972 ) C3531_=_C3973( C3531 C3973 ) C3531_=_C3974( C3531 C3974 ) \nC3531_=_C3975( C3531 C3975 ) C3536_=_C3734( C3536 C3734 ) C3536_=_C3735(</w:t>
      </w:r>
    </w:p>
    <w:p>
      <w:pPr>
        <w:pStyle w:val="PreformattedText"/>
        <w:bidi w:val="0"/>
        <w:spacing w:before="0" w:after="0"/>
        <w:jc w:val="left"/>
        <w:rPr/>
      </w:pPr>
      <w:r>
        <w:rPr/>
        <w:t xml:space="preserve"> </w:t>
      </w:r>
      <w:r>
        <w:rPr/>
        <w:t>C3536 C3735 ) C3536_=_C3736( C3536 C3736 ) C3536_=_C3737( C3536 C3737 ) C3536_=_C3738( C3536 C3738 ) \nC3536_=_C3739( C3536 C3739 ) C3536_=_C3740( C3536 C3740 ) C3583_=_C3584( C3583 C3584 ) C3583_=_C3919( C3583 C3919 ) C3583_=_C3969( C3583 C3969 ) C3583_=_C3971( C3583 C3971 ) \nC3583_=_C3972( C3583 C3972 ) C3583_=_C3973( C3583 C3973 ) C3583_=_C3974( C3583 C3974 ) C3583_=_C3975( C3583 C3975 ) C3584_=_C3738( C3584 C3738 ) C3584_=_C3796( C3584 C3796 ) \nC3584_=_C3909( C3584 C3909 ) C3584_=_C3942( C3584 C3942 ) C3584_=_C3983( C3584 C3983 ) C3584_=_C3984( C3584 C3984 ) C3584_=_C3985( C3584 C3985 ) C3584_=_C3986( C3584 C3986 ) \nC3584_=_C3987( C3584 C3987 ) C3734_=_C3735( C3734 C3735 ) C3734_=_C3736( C3734 C3736 ) C3734_=_C3737( C3734 C3737 ) C3734_=_C3738( C3734 C3738 ) C3734_=_C3739( C3734 C3739 ) \nC3734_=_C3740( C3734 C3740 ) C3735_=_C3736( C3735 C3736 ) C3735_=_C3737( C3735 C3737 ) C3735_=_C3738( C3735 C3738 ) C3735_=_C3739( C3735 C3739 ) C3735_=_C3740( C3735 C3740 ) \nC3736_=_C3737( C3736 C3737 ) C3736_=_C3738( C3736 C3738 ) C3736_=_C3739( C3736 C3739 ) C3736_=_C3740( C3736 C3740 ) C3737_=_C3738( C3737 C3738 ) C3737_=_C3739( C3737 C3739 ) \nC3737_=_C3740( C3737 C3740 ) C3738_=_C3739( C3738 C3739 ) C3738_=_C3740( C3738 C3740 ) C3738_=_C3796( C3738 C3796 ) C3738_=_C3909( C3738 C3909 ) C3738_=_C3942( C3738 C3942 ) \nC3738_=_C3983( C3738 C3983 ) C3738_=_C3984( C3738 C3984 ) C3738_=_C3985( C3738 C3985 ) C3738_=_C3986( C3738 C3986 ) C3738_=_C3987( C3738 C3987 ) C3739_=_C3740( C3739 C3740 ) \nC3740_=_C3986( C3740 C3986 ) C3796_=_C3909( C3796 C3909 ) C3796_=_C3942( C3796 C3942 ) C3796_=_C3983( C3796 C3983 ) C3796_=_C3984( C3796 C3984 ) C3796_=_C3985( C3796 C3985 ) \nC3796_=_C3986( C3796 C3986 ) C3796_=_C3987( C3796 C3987 ) C3909_=_C3942( C3909 C3942 ) C3909_=_C3983( C3909 C3983 ) C3909_=_C3984( C3909 C3984 ) C3909_=_C3985( C3909 C3985 ) \nC3909_=_C3986( C3909 C3986 ) C3909_=_C3987( C3909 C3987 ) C3919_=_C3969( C3919 C3969 ) C3919_=_C3971( C3919 C3971 ) C3919_=_C3972( C3919 C3972 ) C3919_=_C3973( C3919 C3973 ) \nC3919_=_C3974( C3919 C3974 ) C3919_=_C3975( C3919 C3975 ) C3942_=_C3983( C3942 C3983 ) C3942_=_C3984( C3942 C3984 ) C3942_=_C3985( C3942 C3985 ) C3942_=_C3986( C3942 C3986 ) \nC3942_=_C3987( C3942 C3987 ) C3969_=_C3971( C3969 C3971 ) C3969_=_C3972( C3969 C3972 ) C3969_=_C3973( C3969 C3973 ) C3969_=_C3974( C3969 C3974 ) C3969_=_C3975( C3969 C3975 ) \nC3971_=_C3972( C3971 C3972 ) C3971_=_C3973( C3971 C3973 ) C3971_=_C3974( C3971 C3974 ) C3971_=_C3975( C3971 C3975 ) C3972_=_C3973( C3972 C3973 ) C3972_=_C3974( C3972 C3974 ) \nC3972_=_C3975( C3972 C3975 ) C3973_=_C3974( C3973 C3974 ) C3973_=_C3975( C3973 C3975 ) C3973_=_C3985( C3973 C3985 ) C3974_=_C3975( C3974 C3975 ) C3983_=_C3984( C3983 C3984 ) \nC3983_=_C3985( C3983 C3985 ) C3983_=_C3986( C3983 C3986 ) C3983_=_C3987( C3983 C3987 ) C3984_=_C3985( C3984 C3985 ) C3984_=_C3986( C3984 C3986 ) C3984_=_C3987( C3984 C3987 ) \nC3985_=_C3986( C3985 C3986 ) C3985_=_C3987( C3985 C3987 ) C3986_=_C3987( C3986 C3987 ) "];72-&gt;86[label="176: C393 C409 C448 C449 C450 \nC451 C452 C453 C454 C456 C458 \nC460 C461 C462 C463 C464 C465 \nC466 C467 C470 C471 C472 C473 \nC503 C504 C505 C506 C507 C508 \nC509 C510 C513 C514 C515 C517 \nC518 C519 C520 C521 C522 C524 \nC525 C527 C528 C529 C530 C571 \nC595 C596 C927 C1024 C1108 C1121 \nC1135 C1289 C1421 C1436 C1609 C1681 \nC1682 C1701 C1709 C1738 C1790 C1984 \nC1985 C1987 C1988 C1989 C1990 C1991 \nC1992 C1995 C1997 C1998 C1999 C2000 \nC2001 C2002 C2043 C2064 C2082 C2085 \nC2092 C2098 C2145 C2146 C2160 C2163 \nC2165 C2166 C2167 C2168 C2169 C2170 \nC2171 C2172 C2173 C2174 C2175 C2177 \nC2178 C2181 C2182 C2183 C2234 C2282 \nC2290 C2293 C2334 C2335 C2336 C2337 \nC2338 C2339 C2340 C2341 C2343 C2344 \nC2345 C2346 C2347 C2350 C2351 C2352 \nC2353 C2354 C2384 C2399 C2468 C2470 \nC2576 C2662 C2694 C2736 C2847 C2876 \nC2961 C3065 C3066 C3094 C3141 C3143 \nC3240 C3274 C3275 C3405 C3473 C3474 \nC3482 C3483 C3531 C3536 C3583 C3584 \nC3734 C3735 C3736 C3737 C3739 C3740 \nC3796 C3909 C3919 C3942 C3969 C3971 \nC3972 C3973 C3974 C3975 C3983 C3984 \nC3985 C3986 C3987 \n1999: C393_=_C409 ,C393_=_C448 ,C393_=_C449 ,C393_=_C450 ,C393_=_C451 ,\nC393_=_C452 ,C393_=_C453 ,C393_=_C454 ,C393_=_C456 ,C393_=_C458 ,C393_=_C460 ,\nC393_=_C461 ,C393_=_C462 ,C393_=_C463 ,C393_=_C464 ,C393_=_C465 ,C393_=_C466 ,\nC393_=_C467 ,C393_=_C470 ,C393_=_C471 ,C393_=_C472 ,C393_=_C473 ,C409_=_C571 ,\nC409_=_C927 ,C409_=_C1024 ,C409_=_C1289 ,C409_=_C1738 ,C409_=_C2092 ,C409_=_C2290 ,\nC409_=_C2468 ,C409_=_C2576 ,C409_=_C2736 ,C409_=_C2876 ,C409_=_C2961 ,C409_=_C3141 ,\nC409_=_C3405 ,C409_=_C3536 ,C409_=_C3734 ,C409_=_C3735 ,C409_=_C3736 ,C409_=_C3737 ,\nC409_=_C3739 ,C409_=_C3740 ,C448_=_C449 ,C448_=_C450 ,C448_=_C451 ,C448_=_C452 ,\nC448_=_C453 ,C448_=_C454 ,C448_=_C456 ,C448_=_C458 ,C448_=_C460 ,C448_=_C461 ,\nC448_=_C462 ,C448_=_C463 ,C448_=_C464 ,C448_=_C465 ,C448_=_C466 ,C448_=_C467 ,\nC448_=_C470 ,C448_=_C471 ,C448_=_C472 ,C448_=_C473 ,C449_=_C450 ,C449_=_C451 ,\nC449_=_C452 ,C449_=_C453 ,C449_=_C454 ,C449_=_C456 ,C449_=_C458 ,C449_=_C460 ,\nC449_=_C461 ,C449_=_C462 ,C449_=_C463 ,C449_=_C464 ,C449_=_C465 ,C449_=_C466 ,\nC449_=_C467 ,C449_=_C470 ,C449_=_C471 ,C449_=_C472 ,C449_=_C473 ,C450_=_C451 ,\nC450_=_C452 ,C450_=_C453 ,C450_=_C454 ,C450_=_C456 ,C450_=_C458 ,C450_=_C460 ,\nC450_=_C461 ,C450_=_C462 ,C450_=_C463 ,C450_=_C464 ,C450_=_C465 ,C450_=_C466 ,\nC450_=_C467 ,C450_=_C470 ,C450_=_C471 ,C450_=_C472 ,C450_=_C473 ,C450_=_C927 ,\nC451_=_C452 ,C451_=_C453 ,C451_=_C454 ,C451_=_C456 ,C451_=_C458 ,C451_=_C460 ,\nC451_=_C461 ,C451_=_C462 ,C451_=_C463 ,C451_=_C464 ,C451_=_C465 ,C451_=_C466 ,\nC451_=_C467 ,C451_=_C470 ,C451_=_C471 ,C451_=_C472 ,C451_=_C473 ,C452_=_C453 ,\nC452_=_C454 ,C452_=_C456 ,C452_=_C458 ,C452_=_C460 ,C452_=_C461 ,C452_=_C462 ,\nC452_=_C463 ,C452_=_C464 ,C452_=_C465 ,C452_=_C466 ,C452_=_C467 ,C452_=_C470 ,\nC452_=_C471 ,C452_=_C472 ,C452_=_C473 ,C453_=_C454 ,C453_=_C456 ,C453_=_C458 ,\nC453_=_C460 ,C453_=_C461 ,C453_=_C462 ,C453_=_C463 ,C453_=_C464 ,C453_=_C465 ,\nC453_=_C466 ,C453_=_C467 ,C453_=_C470 ,C453_=_C471 ,C453_=_C472 ,C453_=_C473 ,\nC454_=_C456 ,C454_=_C458 ,C454_=_C460 ,C454_=_C461 ,C454_=_C462 ,C454_=_C463 ,\nC454_=_C464 ,C454_=_C465 ,C454_=_C466 ,C454_=_C467 ,C454_=_C470 ,C454_=_C471 ,\nC454_=_C472 ,C454_=_C473 ,C456_=_C458 ,C456_=_C460 ,C456_=_C461 ,C456_=_C462 ,\nC456_=_C463 ,C456_=_C464 ,C456_=_C465 ,C456_=_C466 ,C456_=_C467 ,C456_=_C470 ,\nC456_=_C471 ,C456_=_C472 ,C456_=_C473 ,C456_=_C2145 ,C456_=_C2146 ,C456_=_C2160 ,\nC458_=_C460 ,C458_=_C461 ,C458_=_C462 ,C458_=_C463 ,C458_=_C464 ,C458_=_C465 ,\nC458_=_C466 ,C458_=_C467 ,C458_=_C470 ,C458_=_C471 ,C458_=_C472 ,C458_=_C473 ,\nC458_=_C515 ,C458_=_C1985 ,C458_=_C2163 ,C458_=_C2282 ,C458_=_C2290 ,C458_=_C2293 ,\nC460_=_C461 ,C460_=_C462 ,C460_=_C463 ,C460_=_C464 ,C460_=_C465 ,C460_=_C466 ,\nC460_=_C467 ,C460_=_C470 ,C460_=_C471 ,C460_=_C472 ,C460_=_C473 ,C460_=_C517 ,\nC460_=_C1987 ,C460_=_C2167 ,C460_=_C2336 ,C460_=_C2468 ,C460_=_C2470 ,C461_=_C462 ,\nC461_=_C463 ,C461_=_C464 ,C461_=_C465 ,C461_=_C466 ,C461_=_C467 ,C461_=_C470 ,\nC461_=_C471 ,C461_=_C472 ,C461_=_C473 ,C462_=_C463 ,C462_=_C464 ,C462_=_C465 ,\nC462_=_C466 ,C462_=_C467 ,C462_=_C470 ,C462_=_C471 ,C462_=_C472 ,C462_=_C473 ,\nC463_=_C464 ,C463_=_C465 ,C463_=_C466 ,C463_=_C467 ,C463_=_C470 ,C463_=_C471 ,\nC463_=_C472 ,C463_=_C473 ,C463_=_C521 ,C463_=_C1991 ,C463_=_C2170 ,C463_=_C2339 ,\nC463_=_C3141 ,C463_=_C3143 ,C464_=_C465 ,C464_=_C466 ,C464_=_C467 ,C464_=_C470 ,\nC464_=_C471 ,C464_=_C472 ,C464_=_C473 ,C465_=_C466 ,C465_=_C467 ,C465_=_C470 ,\nC465_=_C471 ,C465_=_C472 ,C465_=_C473 ,C466_=_C467 ,C466_=_C470 ,C466_=_C471 ,\nC466_=_C472 ,C466_=_C473 ,C466_=_C2174 ,C467_=_C470 ,C467_=_C471 ,C467_=_C472 ,\nC467_=_C473 ,C470_=_C471 ,C470_=_C472 ,C470_=_C473 ,C471_=_C472 ,C471_=_C473 ,\nC472_=_C473 ,C473_=_C530 ,C473_=_C2002 ,C473_=_C2183 ,C473_=_C2353 ,C473_=_C3740 ,\nC473_=_C3986 ,C503_=_C504 ,C503_=_C505 ,C503_=_C506 ,C503_=_C507 ,C503_=_C508 ,\nC503_=_C509 ,C503_=_C510 ,C503_=_C513 ,C503_=_C514 ,C503_=_C515 ,C503_=_C517 ,\nC503_=_C518 ,C503_=_C519 ,C503_=_C520 ,C503_=_C521 ,C503_=_C522 ,C503_=_C524 ,\nC503_=_C525 ,C503_=_C527 ,C503_=_C528 ,C503_=_C529 ,C503_=_C530 ,C504_=_C505 ,\nC504_=_C506 ,C504_=_C507 ,C504_=_C508 ,C504_=_C509 ,C504_=_C510 ,C504_=_C513 ,\nC504_=_C514 ,C504_=_C515 ,C504_=_C517 ,C504_=_C518 ,C504_=_C519 ,C504_=_C520 ,\nC504_=_C521 ,C504_=_C522 ,C504_=_C524 ,C504_=_C525 ,C504_=_C527 ,C504_=_C528 ,\nC504_=_C529 ,C504_=_C530 ,C504_=_C1108 ,C504_=_C1121 ,C505_=_C506 ,C505_=_C507 ,\nC505_=_C508 ,C505_=_C509 ,C505_=_C510 ,C505_=_C513 ,C505_=_C514 ,C505_=_C515 ,\nC505_=_C517 ,C505_=_C518 ,C505_=_C519 ,C505_=_C520 ,C505_=_C521 ,C505_=_C522 ,\nC505_=_C524 ,C505_=_C525 ,C505_=_C527 ,C505_=_C528 ,C505_=_C529 ,C505_=_C530 ,\nC505_=_C1135 ,C506_=_C507 ,C506_=_C508 ,C506_=_C509 ,C506_=_C510 ,C506_=_C513 ,\nC506_=_C514 ,C506_=_C515 ,C506_=_C517 ,C506_=_C518 ,C506_=_C519 ,C506_=_C520 ,\nC506_=_C521 ,C506_=_C522 ,C506_=_C524 ,C506_=_C525 ,C506_=_C527 ,C506_=_C528 ,\nC506_=_C529 ,C506_=_C530 ,C507_=_C508 ,C507_=_C509 ,C507_=_C510 ,C507_=_C513 ,\nC507_=_C514 ,C507_=_C515 ,C507_=_C517 ,C507_=_C518 ,C507_=_C519 ,C507_=_C520 ,\nC507_=_C521 ,C507_=_C522 ,C507_=_C524 ,C507_=_C525 ,C507_=_C527 ,C507_=_C528 ,\nC507_=_C529 ,C507_=_C530 ,C507_=_C1609 ,C508_=_C509 ,C508_=_C510 ,C508_=_C513 ,\nC508_=_C514 ,C508_=_C515 ,C508_=_C517 ,C508_=_C518 ,C508_=_C519 ,C508_=_C520 ,\nC508_=_C521 ,C508_=_C522 ,C508_=_C524 ,C508_=_C525 ,C508_=_C527 ,C508_=_C528 ,\nC508_=_C529 ,C508_=_C530 ,C508_=_C1709 ,C509_=_C510 ,C509_=_C513 ,C509_=_C514 ,\nC509_=_C515 ,C509_=_C517 ,C509_=_C518 ,C509_=_C519 ,C509_=_C520 ,C509_=_C521 ,\nC509_=_C522 ,C509_=_C524 ,C509_=_C525 ,C509_=_C527 ,C509_=_C528 ,C509_=_C529 ,\nC509_=_C530 ,C509_=_C1790 ,C510_=_C513 ,C510_=_C514 ,C510_=_C515 ,C510_=_C517 ,\nC510_=_C518 ,C510_=_C519 ,C510_=_C520 ,C510_=_C521 ,C510_=_C522 ,C510_=_C524 ,\nC510_=_C525</w:t>
      </w:r>
    </w:p>
    <w:p>
      <w:pPr>
        <w:pStyle w:val="PreformattedText"/>
        <w:bidi w:val="0"/>
        <w:spacing w:before="0" w:after="0"/>
        <w:jc w:val="left"/>
        <w:rPr/>
      </w:pPr>
      <w:r>
        <w:rPr/>
        <w:t xml:space="preserve"> </w:t>
      </w:r>
      <w:r>
        <w:rPr/>
        <w:t>,C510_=_C527 ,C510_=_C528 ,C510_=_C529 ,C510_=_C530 ,C513_=_C514 ,\nC513_=_C515 ,C513_=_C517 ,C513_=_C518 ,C513_=_C519 ,C513_=_C520 ,C513_=_C521 ,\nC513_=_C522 ,C513_=_C524 ,C513_=_C525 ,C513_=_C527 ,C513_=_C528 ,C513_=_C529 ,\nC513_=_C530 ,C514_=_C515 ,C514_=_C517 ,C514_=_C518 ,C514_=_C519 ,C514_=_C520 ,\nC514_=_C521 ,C514_=_C522 ,C514_=_C524 ,C514_=_C525 ,C514_=_C527 ,C514_=_C528 ,\nC514_=_C529 ,C514_=_C530 ,C514_=_C1984 ,C515_=_C517 ,C515_=_C518 ,C515_=_C519 ,\nC515_=_C520 ,C515_=_C521 ,C515_=_C522 ,C515_=_C524 ,C515_=_C525 ,C515_=_C527 ,\nC515_=_C528 ,C515_=_C529 ,C515_=_C530 ,C515_=_C1985 ,C515_=_C2163 ,C515_=_C2282 ,\nC515_=_C2290 ,C515_=_C2293 ,C517_=_C518 ,C517_=_C519 ,C517_=_C520 ,C517_=_C521 ,\nC517_=_C522 ,C517_=_C524 ,C517_=_C525 ,C517_=_C527 ,C517_=_C528 ,C517_=_C529 ,\nC517_=_C530 ,C517_=_C1987 ,C517_=_C2167 ,C517_=_C2336 ,C517_=_C2468 ,C517_=_C2470 ,\nC518_=_C519 ,C518_=_C520 ,C518_=_C521 ,C518_=_C522 ,C518_=_C524 ,C518_=_C525 ,\nC518_=_C527 ,C518_=_C528 ,C518_=_C529 ,C518_=_C530 ,C518_=_C1988 ,C519_=_C520 ,\nC519_=_C521 ,C519_=_C522 ,C519_=_C524 ,C519_=_C525 ,C519_=_C527 ,C519_=_C528 ,\nC519_=_C529 ,C519_=_C530 ,C519_=_C2338 ,C520_=_C521 ,C520_=_C522 ,C520_=_C524 ,\nC520_=_C525 ,C520_=_C527 ,C520_=_C528 ,C520_=_C529 ,C520_=_C530 ,C521_=_C522 ,\nC521_=_C524 ,C521_=_C525 ,C521_=_C527 ,C521_=_C528 ,C521_=_C529 ,C521_=_C530 ,\nC521_=_C1991 ,C521_=_C2170 ,C521_=_C2339 ,C521_=_C3141 ,C521_=_C3143 ,C522_=_C524 ,\nC522_=_C525 ,C522_=_C527 ,C522_=_C528 ,C522_=_C529 ,C522_=_C530 ,C524_=_C525 ,\nC524_=_C527 ,C524_=_C528 ,C524_=_C529 ,C524_=_C530 ,C525_=_C527 ,C525_=_C528 ,\nC525_=_C529 ,C525_=_C530 ,C527_=_C528 ,C527_=_C529 ,C527_=_C530 ,C528_=_C529 ,\nC528_=_C530 ,C528_=_C2000 ,C529_=_C530 ,C529_=_C2001 ,C530_=_C2002 ,C530_=_C2183 ,\nC530_=_C2353 ,C530_=_C3740 ,C530_=_C3986 ,C571_=_C927 ,C571_=_C1024 ,C571_=_C1289 ,\nC571_=_C1738 ,C571_=_C2092 ,C571_=_C2290 ,C571_=_C2468 ,C571_=_C2576 ,C571_=_C2736 ,\nC571_=_C2876 ,C571_=_C2961 ,C571_=_C3141 ,C571_=_C3405 ,C571_=_C3536 ,C571_=_C3734 ,\nC571_=_C3735 ,C571_=_C3736 ,C571_=_C3737 ,C571_=_C3739 ,C571_=_C3740 ,C595_=_C596 ,\nC595_=_C1436 ,C595_=_C1681 ,C595_=_C2098 ,C595_=_C2160 ,C595_=_C2384 ,C595_=_C2399 ,\nC595_=_C2662 ,C595_=_C2847 ,C595_=_C3065 ,C595_=_C3094 ,C595_=_C3240 ,C595_=_C3274 ,\nC595_=_C3473 ,C595_=_C3482 ,C595_=_C3531 ,C595_=_C3583 ,C595_=_C3919 ,C595_=_C3969 ,\nC595_=_C3971 ,C595_=_C3972 ,C595_=_C3973 ,C595_=_C3974 ,C595_=_C3975 ,C596_=_C1121 ,\nC596_=_C1682 ,C596_=_C1701 ,C596_=_C2234 ,C596_=_C2293 ,C596_=_C2470 ,C596_=_C2694 ,\nC596_=_C3066 ,C596_=_C3143 ,C596_=_C3275 ,C596_=_C3474 ,C596_=_C3483 ,C596_=_C3584 ,\nC596_=_C3796 ,C596_=_C3909 ,C596_=_C3942 ,C596_=_C3983 ,C596_=_C3984 ,C596_=_C3985 ,\nC596_=_C3986 ,C596_=_C3987 ,C927_=_C1024 ,C927_=_C1289 ,C927_=_C1738 ,C927_=_C2092 ,\nC927_=_C2290 ,C927_=_C2468 ,C927_=_C2576 ,C927_=_C2736 ,C927_=_C2876 ,C927_=_C2961 ,\nC927_=_C3141 ,C927_=_C3405 ,C927_=_C3536 ,C927_=_C3734 ,C927_=_C3735 ,C927_=_C3736 ,\nC927_=_C3737 ,C927_=_C3739 ,C927_=_C3740 ,C1024_=_C1289 ,C1024_=_C1738 ,C1024_=_C2092 ,\nC1024_=_C2290 ,C1024_=_C2468 ,C1024_=_C2576 ,C1024_=_C2736 ,C1024_=_C2876 ,C1024_=_C2961 ,\nC1024_=_C3141 ,C1024_=_C3405 ,C1024_=_C3536 ,C1024_=_C3734 ,C1024_=_C3735 ,C1024_=_C3736 ,\nC1024_=_C3737 ,C1024_=_C3739 ,C1024_=_C3740 ,C1108_=_C1121 ,C1108_=_C1135 ,C1108_=_C1421 ,\nC1108_=_C1609 ,C1108_=_C1709 ,C1108_=_C1790 ,C1108_=_C1984 ,C1108_=_C1985 ,C1108_=_C1987 ,\nC1108_=_C1988 ,C1108_=_C1989 ,C1108_=_C1990 ,C1108_=_C1991 ,C1108_=_C1992 ,C1108_=_C1995 ,\nC1108_=_C1997 ,C1108_=_C1998 ,C1108_=_C1999 ,C1108_=_C2000 ,C1108_=_C2001 ,C1108_=_C2002 ,\nC1121_=_C1682 ,C1121_=_C1701 ,C1121_=_C2234 ,C1121_=_C2293 ,C1121_=_C2470 ,C1121_=_C2694 ,\nC1121_=_C3066 ,C1121_=_C3143 ,C1121_=_C3275 ,C1121_=_C3474 ,C1121_=_C3483 ,C1121_=_C3584 ,\nC1121_=_C3796 ,C1121_=_C3909 ,C1121_=_C3942 ,C1121_=_C3983 ,C1121_=_C3984 ,C1121_=_C3985 ,\nC1121_=_C3986 ,C1121_=_C3987 ,C1135_=_C1421 ,C1135_=_C1609 ,C1135_=_C1709 ,C1135_=_C1790 ,\nC1135_=_C1984 ,C1135_=_C1985 ,C1135_=_C1987 ,C1135_=_C1988 ,C1135_=_C1989 ,C1135_=_C1990 ,\nC1135_=_C1991 ,C1135_=_C1992 ,C1135_=_C1995 ,C1135_=_C1997 ,C1135_=_C1998 ,C1135_=_C1999 ,\nC1135_=_C2000 ,C1135_=_C2001 ,C1135_=_C2002 ,C1289_=_C1738 ,C1289_=_C2092 ,C1289_=_C2290 ,\nC1289_=_C2468 ,C1289_=_C2576 ,C1289_=_C2736 ,C1289_=_C2876 ,C1289_=_C2961 ,C1289_=_C3141 ,\nC1289_=_C3405 ,C1289_=_C3536 ,C1289_=_C3734 ,C1289_=_C3735 ,C1289_=_C3736 ,C1289_=_C3737 ,\nC1289_=_C3739 ,C1289_=_C3740 ,C1421_=_C1436 ,C1421_=_C1609 ,C1421_=_C1709 ,C1421_=_C1790 ,\nC1421_=_C1984 ,C1421_=_C1985 ,C1421_=_C1987 ,C1421_=_C1988 ,C1421_=_C1989 ,C1421_=_C1990 ,\nC1421_=_C1991 ,C1421_=_C1992 ,C1421_=_C1995 ,C1421_=_C1997 ,C1421_=_C1998 ,C1421_=_C1999 ,\nC1421_=_C2000 ,C1421_=_C2001 ,C1421_=_C2002 ,C1436_=_C1681 ,C1436_=_C2098 ,C1436_=_C2160 ,\nC1436_=_C2384 ,C1436_=_C2399 ,C1436_=_C2662 ,C1436_=_C2847 ,C1436_=_C3065 ,C1436_=_C3094 ,\nC1436_=_C3240 ,C1436_=_C3274 ,C1436_=_C3473 ,C1436_=_C3482 ,C1436_=_C3531 ,C1436_=_C3583 ,\nC1436_=_C3919 ,C1436_=_C3969 ,C1436_=_C3971 ,C1436_=_C3972 ,C1436_=_C3973 ,C1436_=_C3974 ,\nC1436_=_C3975 ,C1609_=_C1709 ,C1609_=_C1790 ,C1609_=_C1984 ,C1609_=_C1985 ,C1609_=_C1987 ,\nC1609_=_C1988 ,C1609_=_C1989 ,C1609_=_C1990 ,C1609_=_C1991 ,C1609_=_C1992 ,C1609_=_C1995 ,\nC1609_=_C1997 ,C1609_=_C1998 ,C1609_=_C1999 ,C1609_=_C2000 ,C1609_=_C2001 ,C1609_=_C2002 ,\nC1681_=_C1682 ,C1681_=_C2098 ,C1681_=_C2160 ,C1681_=_C2384 ,C1681_=_C2399 ,C1681_=_C2662 ,\nC1681_=_C2847 ,C1681_=_C3065 ,C1681_=_C3094 ,C1681_=_C3240 ,C1681_=_C3274 ,C1681_=_C3473 ,\nC1681_=_C3482 ,C1681_=_C3531 ,C1681_=_C3583 ,C1681_=_C3919 ,C1681_=_C3969 ,C1681_=_C3971 ,\nC1681_=_C3972 ,C1681_=_C3973 ,C1681_=_C3974 ,C1681_=_C3975 ,C1682_=_C1701 ,C1682_=_C2234 ,\nC1682_=_C2293 ,C1682_=_C2470 ,C1682_=_C2694 ,C1682_=_C3066 ,C1682_=_C3143 ,C1682_=_C3275 ,\nC1682_=_C3474 ,C1682_=_C3483 ,C1682_=_C3584 ,C1682_=_C3796 ,C1682_=_C3909 ,C1682_=_C3942 ,\nC1682_=_C3983 ,C1682_=_C3984 ,C1682_=_C3985 ,C1682_=_C3986 ,C1682_=_C3987 ,C1701_=_C2234 ,\nC1701_=_C2293 ,C1701_=_C2470 ,C1701_=_C2694 ,C1701_=_C3066 ,C1701_=_C3143 ,C1701_=_C3275 ,\nC1701_=_C3474 ,C1701_=_C3483 ,C1701_=_C3584 ,C1701_=_C3796 ,C1701_=_C3909 ,C1701_=_C3942 ,\nC1701_=_C3983 ,C1701_=_C3984 ,C1701_=_C3985 ,C1701_=_C3986 ,C1701_=_C3987 ,C1709_=_C1790 ,\nC1709_=_C1984 ,C1709_=_C1985 ,C1709_=_C1987 ,C1709_=_C1988 ,C1709_=_C1989 ,C1709_=_C1990 ,\nC1709_=_C1991 ,C1709_=_C1992 ,C1709_=_C1995 ,C1709_=_C1997 ,C1709_=_C1998 ,C1709_=_C1999 ,\nC1709_=_C2000 ,C1709_=_C2001 ,C1709_=_C2002 ,C1738_=_C2092 ,C1738_=_C2290 ,C1738_=_C2468 ,\nC1738_=_C2576 ,C1738_=_C2736 ,C1738_=_C2876 ,C1738_=_C2961 ,C1738_=_C3141 ,C1738_=_C3405 ,\nC1738_=_C3536 ,C1738_=_C3734 ,C1738_=_C3735 ,C1738_=_C3736 ,C1738_=_C3737 ,C1738_=_C3739 ,\nC1738_=_C3740 ,C1790_=_C1984 ,C1790_=_C1985 ,C1790_=_C1987 ,C1790_=_C1988 ,C1790_=_C1989 ,\nC1790_=_C1990 ,C1790_=_C1991 ,C1790_=_C1992 ,C1790_=_C1995 ,C1790_=_C1997 ,C1790_=_C1998 ,\nC1790_=_C1999 ,C1790_=_C2000 ,C1790_=_C2001 ,C1790_=_C2002 ,C1984_=_C1985 ,C1984_=_C1987 ,\nC1984_=_C1988 ,C1984_=_C1989 ,C1984_=_C1990 ,C1984_=_C1991 ,C1984_=_C1992 ,C1984_=_C1995 ,\nC1984_=_C1997 ,C1984_=_C1998 ,C1984_=_C1999 ,C1984_=_C2000 ,C1984_=_C2001 ,C1984_=_C2002 ,\nC1985_=_C1987 ,C1985_=_C1988 ,C1985_=_C1989 ,C1985_=_C1990 ,C1985_=_C1991 ,C1985_=_C1992 ,\nC1985_=_C1995 ,C1985_=_C1997 ,C1985_=_C1998 ,C1985_=_C1999 ,C1985_=_C2000 ,C1985_=_C2001 ,\nC1985_=_C2002 ,C1985_=_C2163 ,C1985_=_C2282 ,C1985_=_C2290 ,C1985_=_C2293 ,C1987_=_C1988 ,\nC1987_=_C1989 ,C1987_=_C1990 ,C1987_=_C1991 ,C1987_=_C1992 ,C1987_=_C1995 ,C1987_=_C1997 ,\nC1987_=_C1998 ,C1987_=_C1999 ,C1987_=_C2000 ,C1987_=_C2001 ,C1987_=_C2002 ,C1987_=_C2167 ,\nC1987_=_C2336 ,C1987_=_C2468 ,C1987_=_C2470 ,C1988_=_C1989 ,C1988_=_C1990 ,C1988_=_C1991 ,\nC1988_=_C1992 ,C1988_=_C1995 ,C1988_=_C1997 ,C1988_=_C1998 ,C1988_=_C1999 ,C1988_=_C2000 ,\nC1988_=_C2001 ,C1988_=_C2002 ,C1989_=_C1990 ,C1989_=_C1991 ,C1989_=_C1992 ,C1989_=_C1995 ,\nC1989_=_C1997 ,C1989_=_C1998 ,C1989_=_C1999 ,C1989_=_C2000 ,C1989_=_C2001 ,C1989_=_C2002 ,\nC1989_=_C2847 ,C1990_=_C1991 ,C1990_=_C1992 ,C1990_=_C1995 ,C1990_=_C1997 ,C1990_=_C1998 ,\nC1990_=_C1999 ,C1990_=_C2000 ,C1990_=_C2001 ,C1990_=_C2002 ,C1990_=_C3094 ,C1991_=_C1992 ,\nC1991_=_C1995 ,C1991_=_C1997 ,C1991_=_C1998 ,C1991_=_C1999 ,C1991_=_C2000 ,C1991_=_C2001 ,\nC1991_=_C2002 ,C1991_=_C2170 ,C1991_=_C2339 ,C1991_=_C3141 ,C1991_=_C3143 ,C1992_=_C1995 ,\nC1992_=_C1997 ,C1992_=_C1998 ,C1992_=_C1999 ,C1992_=_C2000 ,C1992_=_C2001 ,C1992_=_C2002 ,\nC1992_=_C3240 ,C1995_=_C1997 ,C1995_=_C1998 ,C1995_=_C1999 ,C1995_=_C2000 ,C1995_=_C2001 ,\nC1995_=_C2002 ,C1995_=_C3969 ,C1997_=_C1998 ,C1997_=_C1999 ,C1997_=_C2000 ,C1997_=_C2001 ,\nC1997_=_C2002 ,C1997_=_C3972 ,C1998_=_C1999 ,C1998_=_C2000 ,C1998_=_C2001 ,C1998_=_C2002 ,\nC1998_=_C3974 ,C1999_=_C2000 ,C1999_=_C2001 ,C1999_=_C2002 ,C1999_=_C3975 ,C2000_=_C2001 ,\nC2000_=_C2002 ,C2001_=_C2002 ,C2002_=_C2183 ,C2002_=_C2353 ,C2002_=_C3740 ,C2002_=_C3986 ,\nC2043_=_C2064 ,C2043_=_C2082 ,C2043_=_C2145 ,C2043_=_C2163 ,C2043_=_C2165 ,C2043_=_C2166 ,\nC2043_=_C2167 ,C2043_=_C2168 ,C2043_=_C2169 ,C2043_=_C2170 ,C2043_=_C2171 ,C2043_=_C2172 ,\nC2043_=_C2173 ,C2043_=_C2174 ,C2043_=_C2175 ,C2043_=_C2177 ,C2043_=_C2178 ,C2043_=_C2181 ,\nC2043_=_C2182 ,C2043_=_C2183 ,C2064_=_C2082 ,C2064_=_C2145 ,C2064_=_C2163 ,C2064_=_C2165 ,\nC2064_=_C2166 ,C2064_=_C2167 ,C2064_=_C2168 ,C2064_=_C2169 ,C2064_=_C2170 ,C2064_=_C2171 ,\nC2064_=_C2172 ,C2064_=_C2173 ,C2064_=_C2174 ,C2064_=_C2175 ,C2064_=_C2177 ,C2064_=_C2178 ,\nC2064_=_C2181 ,C2064_=_C2182 ,C2064_=_C2183 ,C2082_=_C2085 ,C2082_=_C2092 ,C2082_=_C2098 ,\nC2082_=_C2145 ,C2082_=_C2163 ,C2082_=_C2165 ,C2082_=_C2166 ,C2082_=_C2167 ,C2082_=_C2168 ,\nC2082_=_C2169 ,C2082_=_C2170 ,C2082_=_C2171 ,C2082_=_C2172 ,C2082_=_C2173 ,C2082_=_C2174 ,\nC2082_=_C2175 ,C2082_=_C2177 ,C2082_=_C2178 ,C2082_=_C2181 ,C2082_=_C2182 ,C2082_=_C2183 ,\nC2085_=_C2092 ,C2085_=_C2098 ,C2085_=_C2146</w:t>
      </w:r>
    </w:p>
    <w:p>
      <w:pPr>
        <w:pStyle w:val="PreformattedText"/>
        <w:bidi w:val="0"/>
        <w:spacing w:before="0" w:after="0"/>
        <w:jc w:val="left"/>
        <w:rPr/>
      </w:pPr>
      <w:r>
        <w:rPr/>
        <w:t xml:space="preserve"> </w:t>
      </w:r>
      <w:r>
        <w:rPr/>
        <w:t>,C2085_=_C2282 ,C2085_=_C2334 ,C2085_=_C2335 ,\nC2085_=_C2336 ,C2085_=_C2337 ,C2085_=_C2338 ,C2085_=_C2339 ,C2085_=_C2340 ,C2085_=_C2341 ,\nC2085_=_C2343 ,C2085_=_C2344 ,C2085_=_C2345 ,C2085_=_C2346 ,C2085_=_C2347 ,C2085_=_C2350 ,\nC2085_=_C2351 ,C2085_=_C2352 ,C2085_=_C2353 ,C2085_=_C2354 ,C2092_=_C2098 ,C2092_=_C2290 ,\nC2092_=_C2468 ,C2092_=_C2576 ,C2092_=_C2736 ,C2092_=_C2876 ,C2092_=_C2961 ,C2092_=_C3141 ,\nC2092_=_C3405 ,C2092_=_C3536 ,C2092_=_C3734 ,C2092_=_C3735 ,C2092_=_C3736 ,C2092_=_C3737 ,\nC2092_=_C3739 ,C2092_=_C3740 ,C2098_=_C2160 ,C2098_=_C2384 ,C2098_=_C2399 ,C2098_=_C2662 ,\nC2098_=_C2847 ,C2098_=_C3065 ,C2098_=_C3094 ,C2098_=_C3240 ,C2098_=_C3274 ,C2098_=_C3473 ,\nC2098_=_C3482 ,C2098_=_C3531 ,C2098_=_C3583 ,C2098_=_C3919 ,C2098_=_C3969 ,C2098_=_C3971 ,\nC2098_=_C3972 ,C2098_=_C3973 ,C2098_=_C3974 ,C2098_=_C3975 ,C2145_=_C2146 ,C2145_=_C2160 ,\nC2145_=_C2163 ,C2145_=_C2165 ,C2145_=_C2166 ,C2145_=_C2167 ,C2145_=_C2168 ,C2145_=_C2169 ,\nC2145_=_C2170 ,C2145_=_C2171 ,C2145_=_C2172 ,C2145_=_C2173 ,C2145_=_C2174 ,C2145_=_C2175 ,\nC2145_=_C2177 ,C2145_=_C2178 ,C2145_=_C2181 ,C2145_=_C2182 ,C2145_=_C2183 ,C2146_=_C2160 ,\nC2146_=_C2282 ,C2146_=_C2334 ,C2146_=_C2335 ,C2146_=_C2336 ,C2146_=_C2337 ,C2146_=_C2338 ,\nC2146_=_C2339 ,C2146_=_C2340 ,C2146_=_C2341 ,C2146_=_C2343 ,C2146_=_C2344 ,C2146_=_C2345 ,\nC2146_=_C2346 ,C2146_=_C2347 ,C2146_=_C2350 ,C2146_=_C2351 ,C2146_=_C2352 ,C2146_=_C2353 ,\nC2146_=_C2354 ,C2160_=_C2384 ,C2160_=_C2399 ,C2160_=_C2662 ,C2160_=_C2847 ,C2160_=_C3065 ,\nC2160_=_C3094 ,C2160_=_C3240 ,C2160_=_C3274 ,C2160_=_C3473 ,C2160_=_C3482 ,C2160_=_C3531 ,\nC2160_=_C3583 ,C2160_=_C3919 ,C2160_=_C3969 ,C2160_=_C3971 ,C2160_=_C3972 ,C2160_=_C3973 ,\nC2160_=_C3974 ,C2160_=_C3975 ,C2163_=_C2165 ,C2163_=_C2166 ,C2163_=_C2167 ,C2163_=_C2168 ,\nC2163_=_C2169 ,C2163_=_C2170 ,C2163_=_C2171 ,C2163_=_C2172 ,C2163_=_C2173 ,C2163_=_C2174 ,\nC2163_=_C2175 ,C2163_=_C2177 ,C2163_=_C2178 ,C2163_=_C2181 ,C2163_=_C2182 ,C2163_=_C2183 ,\nC2163_=_C2282 ,C2163_=_C2290 ,C2163_=_C2293 ,C2165_=_C2166 ,C2165_=_C2167 ,C2165_=_C2168 ,\nC2165_=_C2169 ,C2165_=_C2170 ,C2165_=_C2171 ,C2165_=_C2172 ,C2165_=_C2173 ,C2165_=_C2174 ,\nC2165_=_C2175 ,C2165_=_C2177 ,C2165_=_C2178 ,C2165_=_C2181 ,C2165_=_C2182 ,C2165_=_C2183 ,\nC2165_=_C2334 ,C2165_=_C2384 ,C2166_=_C2167 ,C2166_=_C2168 ,C2166_=_C2169 ,C2166_=_C2170 ,\nC2166_=_C2171 ,C2166_=_C2172 ,C2166_=_C2173 ,C2166_=_C2174 ,C2166_=_C2175 ,C2166_=_C2177 ,\nC2166_=_C2178 ,C2166_=_C2181 ,C2166_=_C2182 ,C2166_=_C2183 ,C2166_=_C2335 ,C2166_=_C2399 ,\nC2167_=_C2168 ,C2167_=_C2169 ,C2167_=_C2170 ,C2167_=_C2171 ,C2167_=_C2172 ,C2167_=_C2173 ,\nC2167_=_C2174 ,C2167_=_C2175 ,C2167_=_C2177 ,C2167_=_C2178 ,C2167_=_C2181 ,C2167_=_C2182 ,\nC2167_=_C2183 ,C2167_=_C2336 ,C2167_=_C2468 ,C2167_=_C2470 ,C2168_=_C2169 ,C2168_=_C2170 ,\nC2168_=_C2171 ,C2168_=_C2172 ,C2168_=_C2173 ,C2168_=_C2174 ,C2168_=_C2175 ,C2168_=_C2177 ,\nC2168_=_C2178 ,C2168_=_C2181 ,C2168_=_C2182 ,C2168_=_C2183 ,C2169_=_C2170 ,C2169_=_C2171 ,\nC2169_=_C2172 ,C2169_=_C2173 ,C2169_=_C2174 ,C2169_=_C2175 ,C2169_=_C2177 ,C2169_=_C2178 ,\nC2169_=_C2181 ,C2169_=_C2182 ,C2169_=_C2183 ,C2169_=_C2337 ,C2169_=_C2662 ,C2170_=_C2171 ,\nC2170_=_C2172 ,C2170_=_C2173 ,C2170_=_C2174 ,C2170_=_C2175 ,C2170_=_C2177 ,C2170_=_C2178 ,\nC2170_=_C2181 ,C2170_=_C2182 ,C2170_=_C2183 ,C2170_=_C2339 ,C2170_=_C3141 ,C2170_=_C3143 ,\nC2171_=_C2172 ,C2171_=_C2173 ,C2171_=_C2174 ,C2171_=_C2175 ,C2171_=_C2177 ,C2171_=_C2178 ,\nC2171_=_C2181 ,C2171_=_C2182 ,C2171_=_C2183 ,C2172_=_C2173 ,C2172_=_C2174 ,C2172_=_C2175 ,\nC2172_=_C2177 ,C2172_=_C2178 ,C2172_=_C2181 ,C2172_=_C2182 ,C2172_=_C2183 ,C2173_=_C2174 ,\nC2173_=_C2175 ,C2173_=_C2177 ,C2173_=_C2178 ,C2173_=_C2181 ,C2173_=_C2182 ,C2173_=_C2183 ,\nC2173_=_C2340 ,C2173_=_C3531 ,C2174_=_C2175 ,C2174_=_C2177 ,C2174_=_C2178 ,C2174_=_C2181 ,\nC2174_=_C2182 ,C2174_=_C2183 ,C2175_=_C2177 ,C2175_=_C2178 ,C2175_=_C2181 ,C2175_=_C2182 ,\nC2175_=_C2183 ,C2175_=_C3583 ,C2175_=_C3584 ,C2177_=_C2178 ,C2177_=_C2181 ,C2177_=_C2182 ,\nC2177_=_C2183 ,C2178_=_C2181 ,C2178_=_C2182 ,C2178_=_C2183 ,C2178_=_C2346 ,C2178_=_C3919 ,\nC2181_=_C2182 ,C2181_=_C2183 ,C2182_=_C2183 ,C2182_=_C2351 ,C2182_=_C3971 ,C2183_=_C2353 ,\nC2183_=_C3740 ,C2183_=_C3986 ,C2234_=_C2293 ,C2234_=_C2470 ,C2234_=_C2694 ,C2234_=_C3066 ,\nC2234_=_C3143 ,C2234_=_C3275 ,C2234_=_C3474 ,C2234_=_C3483 ,C2234_=_C3584 ,C2234_=_C3796 ,\nC2234_=_C3909 ,C2234_=_C3942 ,C2234_=_C3983 ,C2234_=_C3984 ,C2234_=_C3985 ,C2234_=_C3986 ,\nC2234_=_C3987 ,C2282_=_C2290 ,C2282_=_C2293 ,C2282_=_C2334 ,C2282_=_C2335 ,C2282_=_C2336 ,\nC2282_=_C2337 ,C2282_=_C2338 ,C2282_=_C2339 ,C2282_=_C2340 ,C2282_=_C2341 ,C2282_=_C2343 ,\nC2282_=_C2344 ,C2282_=_C2345 ,C2282_=_C2346 ,C2282_=_C2347 ,C2282_=_C2350 ,C2282_=_C2351 ,\nC2282_=_C2352 ,C2282_=_C2353 ,C2282_=_C2354 ,C2290_=_C2293 ,C2290_=_C2468 ,C2290_=_C2576 ,\nC2290_=_C2736 ,C2290_=_C2876 ,C2290_=_C2961 ,C2290_=_C3141 ,C2290_=_C3405 ,C2290_=_C3536 ,\nC2290_=_C3734 ,C2290_=_C3735 ,C2290_=_C3736 ,C2290_=_C3737 ,C2290_=_C3739 ,C2290_=_C3740 ,\nC2293_=_C2470 ,C2293_=_C2694 ,C2293_=_C3066 ,C2293_=_C3143 ,C2293_=_C3275 ,C2293_=_C3474 ,\nC2293_=_C3483 ,C2293_=_C3584 ,C2293_=_C3796 ,C2293_=_C3909 ,C2293_=_C3942 ,C2293_=_C3983 ,\nC2293_=_C3984 ,C2293_=_C3985 ,C2293_=_C3986 ,C2293_=_C3987 ,C2334_=_C2335 ,C2334_=_C2336 ,\nC2334_=_C2337 ,C2334_=_C2338 ,C2334_=_C2339 ,C2334_=_C2340 ,C2334_=_C2341 ,C2334_=_C2343 ,\nC2334_=_C2344 ,C2334_=_C2345 ,C2334_=_C2346 ,C2334_=_C2347 ,C2334_=_C2350 ,C2334_=_C2351 ,\nC2334_=_C2352 ,C2334_=_C2353 ,C2334_=_C2354 ,C2334_=_C2384 ,C2335_=_C2336 ,C2335_=_C2337 ,\nC2335_=_C2338 ,C2335_=_C2339 ,C2335_=_C2340 ,C2335_=_C2341 ,C2335_=_C2343 ,C2335_=_C2344 ,\nC2335_=_C2345 ,C2335_=_C2346 ,C2335_=_C2347 ,C2335_=_C2350 ,C2335_=_C2351 ,C2335_=_C2352 ,\nC2335_=_C2353 ,C2335_=_C2354 ,C2335_=_C2399 ,C2336_=_C2337 ,C2336_=_C2338 ,C2336_=_C2339 ,\nC2336_=_C2340 ,C2336_=_C2341 ,C2336_=_C2343 ,C2336_=_C2344 ,C2336_=_C2345 ,C2336_=_C2346 ,\nC2336_=_C2347 ,C2336_=_C2350 ,C2336_=_C2351 ,C2336_=_C2352 ,C2336_=_C2353 ,C2336_=_C2354 ,\nC2336_=_C2468 ,C2336_=_C2470 ,C2337_=_C2338 ,C2337_=_C2339 ,C2337_=_C2340 ,C2337_=_C2341 ,\nC2337_=_C2343 ,C2337_=_C2344 ,C2337_=_C2345 ,C2337_=_C2346 ,C2337_=_C2347 ,C2337_=_C2350 ,\nC2337_=_C2351 ,C2337_=_C2352 ,C2337_=_C2353 ,C2337_=_C2354 ,C2337_=_C2662 ,C2338_=_C2339 ,\nC2338_=_C2340 ,C2338_=_C2341 ,C2338_=_C2343 ,C2338_=_C2344 ,C2338_=_C2345 ,C2338_=_C2346 ,\nC2338_=_C2347 ,C2338_=_C2350 ,C2338_=_C2351 ,C2338_=_C2352 ,C2338_=_C2353 ,C2338_=_C2354 ,\nC2339_=_C2340 ,C2339_=_C2341 ,C2339_=_C2343 ,C2339_=_C2344 ,C2339_=_C2345 ,C2339_=_C2346 ,\nC2339_=_C2347 ,C2339_=_C2350 ,C2339_=_C2351 ,C2339_=_C2352 ,C2339_=_C2353 ,C2339_=_C2354 ,\nC2339_=_C3141 ,C2339_=_C3143 ,C2340_=_C2341 ,C2340_=_C2343 ,C2340_=_C2344 ,C2340_=_C2345 ,\nC2340_=_C2346 ,C2340_=_C2347 ,C2340_=_C2350 ,C2340_=_C2351 ,C2340_=_C2352 ,C2340_=_C2353 ,\nC2340_=_C2354 ,C2340_=_C3531 ,C2341_=_C2343 ,C2341_=_C2344 ,C2341_=_C2345 ,C2341_=_C2346 ,\nC2341_=_C2347 ,C2341_=_C2350 ,C2341_=_C2351 ,C2341_=_C2352 ,C2341_=_C2353 ,C2341_=_C2354 ,\nC2343_=_C2344 ,C2343_=_C2345 ,C2343_=_C2346 ,C2343_=_C2347 ,C2343_=_C2350 ,C2343_=_C2351 ,\nC2343_=_C2352 ,C2343_=_C2353 ,C2343_=_C2354 ,C2344_=_C2345 ,C2344_=_C2346 ,C2344_=_C2347 ,\nC2344_=_C2350 ,C2344_=_C2351 ,C2344_=_C2352 ,C2344_=_C2353 ,C2344_=_C2354 ,C2345_=_C2346 ,\nC2345_=_C2347 ,C2345_=_C2350 ,C2345_=_C2351 ,C2345_=_C2352 ,C2345_=_C2353 ,C2345_=_C2354 ,\nC2346_=_C2347 ,C2346_=_C2350 ,C2346_=_C2351 ,C2346_=_C2352 ,C2346_=_C2353 ,C2346_=_C2354 ,\nC2346_=_C3919 ,C2347_=_C2350 ,C2347_=_C2351 ,C2347_=_C2352 ,C2347_=_C2353 ,C2347_=_C2354 ,\nC2350_=_C2351 ,C2350_=_C2352 ,C2350_=_C2353 ,C2350_=_C2354 ,C2351_=_C2352 ,C2351_=_C2353 ,\nC2351_=_C2354 ,C2351_=_C3971 ,C2352_=_C2353 ,C2352_=_C2354 ,C2353_=_C2354 ,C2353_=_C3740 ,\nC2353_=_C3986 ,C2384_=_C2399 ,C2384_=_C2662 ,C2384_=_C2847 ,C2384_=_C3065 ,C2384_=_C3094 ,\nC2384_=_C3240 ,C2384_=_C3274 ,C2384_=_C3473 ,C2384_=_C3482 ,C2384_=_C3531 ,C2384_=_C3583 ,\nC2384_=_C3919 ,C2384_=_C3969 ,C2384_=_C3971 ,C2384_=_C3972 ,C2384_=_C3973 ,C2384_=_C3974 ,\nC2384_=_C3975 ,C2399_=_C2662 ,C2399_=_C2847 ,C2399_=_C3065 ,C2399_=_C3094 ,C2399_=_C3240 ,\nC2399_=_C3274 ,C2399_=_C3473 ,C2399_=_C3482 ,C2399_=_C3531 ,C2399_=_C3583 ,C2399_=_C3919 ,\nC2399_=_C3969 ,C2399_=_C3971 ,C2399_=_C3972 ,C2399_=_C3973 ,C2399_=_C3974 ,C2399_=_C3975 ,\nC2468_=_C2470 ,C2468_=_C2576 ,C2468_=_C2736 ,C2468_=_C2876 ,C2468_=_C2961 ,C2468_=_C3141 ,\nC2468_=_C3405 ,C2468_=_C3536 ,C2468_=_C3734 ,C2468_=_C3735 ,C2468_=_C3736 ,C2468_=_C3737 ,\nC2468_=_C3739 ,C2468_=_C3740 ,C2470_=_C2694 ,C2470_=_C3066 ,C2470_=_C3143 ,C2470_=_C3275 ,\nC2470_=_C3474 ,C2470_=_C3483 ,C2470_=_C3584 ,C2470_=_C3796 ,C2470_=_C3909 ,C2470_=_C3942 ,\nC2470_=_C3983 ,C2470_=_C3984 ,C2470_=_C3985 ,C2470_=_C3986 ,C2470_=_C3987 ,C2576_=_C2736 ,\nC2576_=_C2876 ,C2576_=_C2961 ,C2576_=_C3141 ,C2576_=_C3405 ,C2576_=_C3536 ,C2576_=_C3734 ,\nC2576_=_C3735 ,C2576_=_C3736 ,C2576_=_C3737 ,C2576_=_C3739 ,C2576_=_C3740 ,C2662_=_C2847 ,\nC2662_=_C3065 ,C2662_=_C3094 ,C2662_=_C3240 ,C2662_=_C3274 ,C2662_=_C3473 ,C2662_=_C3482 ,\nC2662_=_C3531 ,C2662_=_C3583 ,C2662_=_C3919 ,C2662_=_C3969 ,C2662_=_C3971 ,C2662_=_C3972 ,\nC2662_=_C3973 ,C2662_=_C3974 ,C2662_=_C3975 ,C2694_=_C3066 ,C2694_=_C3143 ,C2694_=_C3275 ,\nC2694_=_C3474 ,C2694_=_C3483 ,C2694_=_C3584 ,C2694_=_C3796 ,C2694_=_C3909 ,C2694_=_C3942 ,\nC2694_=_C3983 ,C2694_=_C3984 ,C2694_=_C3985 ,C2694_=_C3986 ,C2694_=_C3987 ,C2736_=_C2876 ,\nC2736_=_C2961 ,C2736_=_C3141 ,C2736_=_C3405 ,C2736_=_C3536 ,C2736_=_C3734 ,C2736_=_C3735 ,\nC2736_=_C3736 ,C2736_=_C3737 ,C2736_=_C3739 ,C2736_=_C3740 ,C2847_=_C3065 ,C2847_=_C3094 ,\nC2847_=_C3240 ,C2847_=_C3274 ,C2847_=_C3473 ,C2847_=_C3482 ,C2847_=_C3531 ,C2847_=_C3583 ,\nC2847_=_C3919 ,C2847_=_C3969 ,C2847_=_C3971 ,C2847_=_C3972 ,C2847_=_C3973 ,C2847_=_C3974 ,\nC2847_=_C3975 ,C2876_=_C2961 ,C2876_=_C3141 ,C2876_=_C3405 ,C2876_=_C3536 ,C2876_=_C3734 ,\nC2876_=_C3735</w:t>
      </w:r>
    </w:p>
    <w:p>
      <w:pPr>
        <w:pStyle w:val="PreformattedText"/>
        <w:bidi w:val="0"/>
        <w:spacing w:before="0" w:after="0"/>
        <w:jc w:val="left"/>
        <w:rPr/>
      </w:pPr>
      <w:r>
        <w:rPr/>
        <w:t xml:space="preserve"> </w:t>
      </w:r>
      <w:r>
        <w:rPr/>
        <w:t>,C2876_=_C3736 ,C2876_=_C3737 ,C2876_=_C3739 ,C2876_=_C3740 ,C2961_=_C3141 ,\nC2961_=_C3405 ,C2961_=_C3536 ,C2961_=_C3734 ,C2961_=_C3735 ,C2961_=_C3736 ,C2961_=_C3737 ,\nC2961_=_C3739 ,C2961_=_C3740 ,C3065_=_C3066 ,C3065_=_C3094 ,C3065_=_C3240 ,C3065_=_C3274 ,\nC3065_=_C3473 ,C3065_=_C3482 ,C3065_=_C3531 ,C3065_=_C3583 ,C3065_=_C3919 ,C3065_=_C3969 ,\nC3065_=_C3971 ,C3065_=_C3972 ,C3065_=_C3973 ,C3065_=_C3974 ,C3065_=_C3975 ,C3066_=_C3143 ,\nC3066_=_C3275 ,C3066_=_C3474 ,C3066_=_C3483 ,C3066_=_C3584 ,C3066_=_C3796 ,C3066_=_C3909 ,\nC3066_=_C3942 ,C3066_=_C3983 ,C3066_=_C3984 ,C3066_=_C3985 ,C3066_=_C3986 ,C3066_=_C3987 ,\nC3094_=_C3240 ,C3094_=_C3274 ,C3094_=_C3473 ,C3094_=_C3482 ,C3094_=_C3531 ,C3094_=_C3583 ,\nC3094_=_C3919 ,C3094_=_C3969 ,C3094_=_C3971 ,C3094_=_C3972 ,C3094_=_C3973 ,C3094_=_C3974 ,\nC3094_=_C3975 ,C3141_=_C3143 ,C3141_=_C3405 ,C3141_=_C3536 ,C3141_=_C3734 ,C3141_=_C3735 ,\nC3141_=_C3736 ,C3141_=_C3737 ,C3141_=_C3739 ,C3141_=_C3740 ,C3143_=_C3275 ,C3143_=_C3474 ,\nC3143_=_C3483 ,C3143_=_C3584 ,C3143_=_C3796 ,C3143_=_C3909 ,C3143_=_C3942 ,C3143_=_C3983 ,\nC3143_=_C3984 ,C3143_=_C3985 ,C3143_=_C3986 ,C3143_=_C3987 ,C3240_=_C3274 ,C3240_=_C3473 ,\nC3240_=_C3482 ,C3240_=_C3531 ,C3240_=_C3583 ,C3240_=_C3919 ,C3240_=_C3969 ,C3240_=_C3971 ,\nC3240_=_C3972 ,C3240_=_C3973 ,C3240_=_C3974 ,C3240_=_C3975 ,C3274_=_C3275 ,C3274_=_C3473 ,\nC3274_=_C3482 ,C3274_=_C3531 ,C3274_=_C3583 ,C3274_=_C3919 ,C3274_=_C3969 ,C3274_=_C3971 ,\nC3274_=_C3972 ,C3274_=_C3973 ,C3274_=_C3974 ,C3274_=_C3975 ,C3275_=_C3474 ,C3275_=_C3483 ,\nC3275_=_C3584 ,C3275_=_C3796 ,C3275_=_C3909 ,C3275_=_C3942 ,C3275_=_C3983 ,C3275_=_C3984 ,\nC3275_=_C3985 ,C3275_=_C3986 ,C3275_=_C3987 ,C3405_=_C3536 ,C3405_=_C3734 ,C3405_=_C3735 ,\nC3405_=_C3736 ,C3405_=_C3737 ,C3405_=_C3739 ,C3405_=_C3740 ,C3473_=_C3474 ,C3473_=_C3482 ,\nC3473_=_C3531 ,C3473_=_C3583 ,C3473_=_C3919 ,C3473_=_C3969 ,C3473_=_C3971 ,C3473_=_C3972 ,\nC3473_=_C3973 ,C3473_=_C3974 ,C3473_=_C3975 ,C3474_=_C3483 ,C3474_=_C3584 ,C3474_=_C3796 ,\nC3474_=_C3909 ,C3474_=_C3942 ,C3474_=_C3983 ,C3474_=_C3984 ,C3474_=_C3985 ,C3474_=_C3986 ,\nC3474_=_C3987 ,C3482_=_C3483 ,C3482_=_C3531 ,C3482_=_C3583 ,C3482_=_C3919 ,C3482_=_C3969 ,\nC3482_=_C3971 ,C3482_=_C3972 ,C3482_=_C3973 ,C3482_=_C3974 ,C3482_=_C3975 ,C3483_=_C3584 ,\nC3483_=_C3796 ,C3483_=_C3909 ,C3483_=_C3942 ,C3483_=_C3983 ,C3483_=_C3984 ,C3483_=_C3985 ,\nC3483_=_C3986 ,C3483_=_C3987 ,C3531_=_C3583 ,C3531_=_C3919 ,C3531_=_C3969 ,C3531_=_C3971 ,\nC3531_=_C3972 ,C3531_=_C3973 ,C3531_=_C3974 ,C3531_=_C3975 ,C3536_=_C3734 ,C3536_=_C3735 ,\nC3536_=_C3736 ,C3536_=_C3737 ,C3536_=_C3739 ,C3536_=_C3740 ,C3583_=_C3584 ,C3583_=_C3919 ,\nC3583_=_C3969 ,C3583_=_C3971 ,C3583_=_C3972 ,C3583_=_C3973 ,C3583_=_C3974 ,C3583_=_C3975 ,\nC3584_=_C3796 ,C3584_=_C3909 ,C3584_=_C3942 ,C3584_=_C3983 ,C3584_=_C3984 ,C3584_=_C3985 ,\nC3584_=_C3986 ,C3584_=_C3987 ,C3734_=_C3735 ,C3734_=_C3736 ,C3734_=_C3737 ,C3734_=_C3739 ,\nC3734_=_C3740 ,C3735_=_C3736 ,C3735_=_C3737 ,C3735_=_C3739 ,C3735_=_C3740 ,C3736_=_C3737 ,\nC3736_=_C3739 ,C3736_=_C3740 ,C3737_=_C3739 ,C3737_=_C3740 ,C3739_=_C3740 ,C3740_=_C3986 ,\nC3796_=_C3909 ,C3796_=_C3942 ,C3796_=_C3983 ,C3796_=_C3984 ,C3796_=_C3985 ,C3796_=_C3986 ,\nC3796_=_C3987 ,C3909_=_C3942 ,C3909_=_C3983 ,C3909_=_C3984 ,C3909_=_C3985 ,C3909_=_C3986 ,\nC3909_=_C3987 ,C3919_=_C3969 ,C3919_=_C3971 ,C3919_=_C3972 ,C3919_=_C3973 ,C3919_=_C3974 ,\nC3919_=_C3975 ,C3942_=_C3983 ,C3942_=_C3984 ,C3942_=_C3985 ,C3942_=_C3986 ,C3942_=_C3987 ,\nC3969_=_C3971 ,C3969_=_C3972 ,C3969_=_C3973 ,C3969_=_C3974 ,C3969_=_C3975 ,C3971_=_C3972 ,\nC3971_=_C3973 ,C3971_=_C3974 ,C3971_=_C3975 ,C3972_=_C3973 ,C3972_=_C3974 ,C3972_=_C3975 ,\nC3973_=_C3974 ,C3973_=_C3975 ,C3973_=_C3985 ,C3974_=_C3975 ,C3983_=_C3984 ,C3983_=_C3985 ,\nC3983_=_C3986 ,C3983_=_C3987 ,C3984_=_C3985 ,C3984_=_C3986 ,C3984_=_C3987 ,C3985_=_C3986 ,\nC3985_=_C3987 ,C3986_=_C3987 ,"];87[shape=box, label="id:87 level: 4\n180: C421 C423 C424 C425 C427 \nC428 C429 C430 C431 C432 C433 \nC434 C435 C436 C437 C438 C439 \nC440 C441 C442 C443 C444 C446 \nC606 C634 C641 C688 C718 C738 \nC739 C740 C741 C743 C744 C745 \nC747 C748 C749 C750 C751 C752 \nC753 C754 C755 C756 C757 C758 \nC760 C761 C762 C763 C764 C767 \nC810 C843 C845 C846 C847 C848 \nC849 C850 C851 C852 C853 C854 \nC855 C856 C857 C858 C859 C860 \nC862 C863 C864 C865 C956 C957 \nC964 C976 C979 C980 C982 C985 \nC999 C1002 C1033 C1034 C1035 C1036 \nC1037 C1038 C1039 C1040 C1041 C1042 \nC1043 C1044 C1045 C1046 C1047 C1048 \nC1049 C1050 C1051 C1053 C1055 C1079 \nC1208 C1209 C1211 C1212 C1213 C1214 \nC1215 C1216 C1217 C1218 C1219 C1220 \nC1221 C1223 C1224 C1225 C1226 C1227 \nC1349 C1663 C1686 C1697 C1704 C2042 \nC2061 C2064 C2065 C2066 C2067 C2068 \nC2069 C2070 C2071 C2072 C2073 C2075 \nC2076 C2077 C2078 C2079 C2080 C2181 \nC2344 C2491 C2504 C2712 C2948 C3180 \nC3224 C3348 C3421 C3424 C3448 C3568 \nC3585 C3651 C3692 C3705 C3773 C3804 \nC3816 C3862 C3863 C3864 C3865 C3866 \nC3867 C3868 C3869 C3906 C3917 C3948 \nC4021 \n2355: C421_=_C423( C421 C423 ) C421_=_C424( C421 C424 ) C421_=_C425( C421 C425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6( C421 C446 ) C421_=_C738( C421 C738 ) \nC421_=_C739( C421 C739 ) C421_=_C740( C421 C740 ) C421_=_C741( C421 C741 ) C421_=_C743( C421 C743 ) C421_=_C744( C421 C744 ) C421_=_C745( C421 C745 ) \nC421_=_C747( C421 C747 ) C421_=_C748( C421 C748 ) C421_=_C749( C421 C749 ) C421_=_C750( C421 C750 ) C421_=_C751( C421 C751 ) C421_=_C752( C421 C752 ) \nC421_=_C753( C421 C753 ) C421_=_C754( C421 C754 ) C421_=_C755( C421 C755 ) C421_=_C756( C421 C756 ) C421_=_C757( C421 C757 ) C421_=_C758( C421 C758 ) \nC421_=_C760( C421 C760 ) C421_=_C761( C421 C761 ) C421_=_C762( C421 C762 ) C421_=_C763( C421 C763 ) C421_=_C764( C421 C764 ) C423_=_C424( C423 C424 ) \nC423_=_C425( C423 C425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3_=_C444( C423 C444 ) C423_=_C446( C423 C446 ) C424_=_C425( C424 C425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443( C424 C443 ) C424_=_C444( C424 C444 ) C424_=_C446( C424 C446 ) C424_=_C739( C424 C739 ) C424_=_C956( C424 C956 ) \nC424_=_C957( C424 C957 ) C424_=_C964( C424 C964 ) C424_=_C976( C424 C976 ) C424_=_C979( C424 C979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6( C425 C446 ) C425_=_C740( C425 C740 ) \nC425_=_C980( C425 C980 ) C425_=_C982( C425 C982 ) C425_=_C985( C425 C985 ) C425_=_C999( C425 C999 ) C425_=_C1002( C425 C1002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6( C427 C446 ) C427_=_C606( C427 C606 ) \nC427_=_C767( C427 C767 ) C427_=_C957( C427 C957 ) C427_=_C982( C427 C982 ) C427_=_C1033( C427 C1033 ) C427_=_C1055( C427 C1055 ) C427_=_C1079( C427 C1079 ) \nC427_=_C1208( C427 C1208 ) C427_=_C1209( C427 C1209 ) C427_=_C1211( C427 C1211 ) C427_=_C1212( C427 C1212 ) C427_=_C1213( C427 C1213 ) C427_=_C1214( C427 C1214 ) \nC427_=_C1215( C427 C1215 ) C427_=_C1216( C427 C1216 ) C427_=_C1217( C427 C1217 ) C427_=_C1218( C427 C1218 ) C427_=_C1219( C427 C1219 ) C427_=_C1220( C427 C1220 ) \nC427_=_C1221( C427 C1221 ) C427_=_C1223( C427 C1223 ) C427_=_C1224( C427 C1224 ) C427_=_C1225( C427 C1225 ) C427_=_C1226( C427 C1226 ) C427_=_C1227( C427 C1227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6( C428 C446 ) C428_=_C847( C428 C847 ) \nC428_=_C1034( C428 C1034 ) C428_=_C1663( C428 C1663 ) C429_=_C430( C429 C430 ) C429_=_C431( C429 C431 ) C429_=_C432( C429 C432 ) C429_=_C433( C429 C433 ) \nC429_=_C434( C429 C434 ) C429_=_C435( C429 C435 ) C429_=_C436( C429 C436 ) C429_=_C437( C429 C437 ) C429_=_C438( C429 C438 ) C429_=_C439( C429 C439 ) \nC429_=_C440( C429 C440 )</w:t>
      </w:r>
    </w:p>
    <w:p>
      <w:pPr>
        <w:pStyle w:val="PreformattedText"/>
        <w:bidi w:val="0"/>
        <w:spacing w:before="0" w:after="0"/>
        <w:jc w:val="left"/>
        <w:rPr/>
      </w:pPr>
      <w:r>
        <w:rPr/>
        <w:t xml:space="preserve"> </w:t>
      </w:r>
      <w:r>
        <w:rPr/>
        <w:t>C429_=_C441( C429 C441 ) C429_=_C442( C429 C442 ) C429_=_C443( C429 C443 ) C429_=_C444( C429 C444 ) C429_=_C446( C429 C446 ) \nC429_=_C744( C429 C744 ) C429_=_C1035( C429 C1035 ) C429_=_C1208( C429 C1208 ) C429_=_C1686( C429 C1686 ) C429_=_C1697( C429 C1697 ) C429_=_C1704( C429 C1704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446( C430 C446 ) C430_=_C641( C430 C641 ) C430_=_C718( C430 C718 ) C430_=_C964( C430 C964 ) \nC430_=_C985( C430 C985 ) C430_=_C1036( C430 C1036 ) C430_=_C1349( C430 C1349 ) C430_=_C1686( C430 C1686 ) C430_=_C2042( C430 C2042 ) C430_=_C2064( C430 C2064 ) \nC430_=_C2065( C430 C2065 ) C430_=_C2066( C430 C2066 ) C430_=_C2067( C430 C2067 ) C430_=_C2068( C430 C2068 ) C430_=_C2069( C430 C2069 ) C430_=_C2070( C430 C2070 ) \nC430_=_C2071( C430 C2071 ) C430_=_C2072( C430 C2072 ) C430_=_C2073( C430 C2073 ) C430_=_C2075( C430 C2075 ) C430_=_C2076( C430 C2076 ) C430_=_C2077( C430 C2077 ) \nC430_=_C2078( C430 C2078 ) C430_=_C2079( C430 C2079 ) C430_=_C2080( C430 C2080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6( C431 C446 ) C432_=_C433( C432 C433 ) \nC432_=_C434( C432 C434 ) C432_=_C435( C432 C435 ) C432_=_C436( C432 C436 ) C432_=_C437( C432 C437 ) C432_=_C438( C432 C438 ) C432_=_C439( C432 C439 ) \nC432_=_C440( C432 C440 ) C432_=_C441( C432 C441 ) C432_=_C442( C432 C442 ) C432_=_C443( C432 C443 ) C432_=_C444( C432 C444 ) C432_=_C446( C432 C446 ) \nC433_=_C434( C433 C434 ) C433_=_C435( C433 C435 ) C433_=_C436( C433 C436 ) C433_=_C437( C433 C437 ) C433_=_C438( C433 C438 ) C433_=_C439( C433 C439 ) \nC433_=_C440( C433 C440 ) C433_=_C441( C433 C441 ) C433_=_C442( C433 C442 ) C433_=_C443( C433 C443 ) C433_=_C444( C433 C444 ) C433_=_C446( C433 C446 ) \nC433_=_C850( C433 C850 ) C433_=_C1039( C433 C1039 ) C433_=_C2504( C433 C2504 ) C434_=_C435( C434 C435 ) C434_=_C436( C434 C436 ) C434_=_C437( C434 C437 ) \nC434_=_C438( C434 C438 ) C434_=_C439( C434 C439 ) C434_=_C440( C434 C440 ) C434_=_C441( C434 C441 ) C434_=_C442( C434 C442 ) C434_=_C443( C434 C443 ) \nC434_=_C444( C434 C444 ) C434_=_C446( C434 C446 ) C434_=_C852( C434 C852 ) C434_=_C1040( C434 C1040 ) C434_=_C2712( C434 C2712 ) C435_=_C436( C435 C436 ) \nC435_=_C437( C435 C437 ) C435_=_C438( C435 C438 ) C435_=_C439( C435 C439 ) C435_=_C440( C435 C440 ) C435_=_C441( C435 C441 ) C435_=_C442( C435 C442 ) \nC435_=_C443( C435 C443 ) C435_=_C444( C435 C444 ) C435_=_C446( C435 C446 ) C436_=_C437( C436 C437 ) C436_=_C438( C436 C438 ) C436_=_C439( C436 C439 ) \nC436_=_C440( C436 C440 ) C436_=_C441( C436 C441 ) C436_=_C442( C436 C442 ) C436_=_C443( C436 C443 ) C436_=_C444( C436 C444 ) C436_=_C446( C436 C446 ) \nC436_=_C755( C436 C755 ) C436_=_C1044( C436 C1044 ) C436_=_C1219( C436 C1219 ) C436_=_C2070( C436 C2070 ) C436_=_C3421( C436 C3421 ) C436_=_C3424( C436 C3424 ) \nC437_=_C438( C437 C438 ) C437_=_C439( C437 C439 ) C437_=_C440( C437 C440 ) C437_=_C441( C437 C441 ) C437_=_C442( C437 C442 ) C437_=_C443( C437 C443 ) \nC437_=_C444( C437 C444 ) C437_=_C446( C437 C446 ) C438_=_C439( C438 C439 ) C438_=_C440( C438 C440 ) C438_=_C441( C438 C441 ) C438_=_C442( C438 C442 ) \nC438_=_C443( C438 C443 ) C438_=_C444( C438 C444 ) C438_=_C446( C438 C446 ) C439_=_C440( C439 C440 ) C439_=_C441( C439 C441 ) C439_=_C442( C439 C442 ) \nC439_=_C443( C439 C443 ) C439_=_C444( C439 C444 ) C439_=_C446( C439 C446 ) C440_=_C441( C440 C441 ) C440_=_C442( C440 C442 ) C440_=_C443( C440 C443 ) \nC440_=_C444( C440 C444 ) C440_=_C446( C440 C446 ) C440_=_C758( C440 C758 ) C441_=_C442( C441 C442 ) C441_=_C443( C441 C443 ) C441_=_C444( C441 C444 ) \nC441_=_C446( C441 C446 ) C441_=_C810( C441 C810 ) C441_=_C976( C441 C976 ) C441_=_C999( C441 C999 ) C441_=_C1047( C441 C1047 ) C441_=_C1697( C441 C1697 ) \nC441_=_C2344( C441 C2344 ) C441_=_C2948( C441 C2948 ) C441_=_C3180( C441 C3180 ) C441_=_C3224( C441 C3224 ) C441_=_C3421( C441 C3421 ) C441_=_C3651( C441 C3651 ) \nC441_=_C3692( C441 C3692 ) C441_=_C3705( C441 C3705 ) C441_=_C3773( C441 C3773 ) C441_=_C3804( C441 C3804 ) C441_=_C3816( C441 C3816 ) C441_=_C3862( C441 C3862 ) \nC441_=_C3863( C441 C3863 ) C441_=_C3864( C441 C3864 ) C441_=_C3865( C441 C3865 ) C441_=_C3866( C441 C3866 ) C441_=_C3867( C441 C3867 ) C441_=_C3868( C441 C3868 ) \nC441_=_C3869( C441 C3869 ) C442_=_C443( C442 C443 ) C442_=_C444( C442 C444 ) C442_=_C446( C442 C446 ) C442_=_C857( C442 C857 ) C442_=_C1048( C442 C1048 ) \nC442_=_C3906( C442 C3906 ) C443_=_C444( C443 C444 ) C443_=_C446( C443 C446 ) C443_=_C859( C443 C859 ) C443_=_C1049( C443 C1049 ) C443_=_C3948( C443 C3948 ) \nC444_=_C446( C444 C446 ) C444_=_C860( C444 C860 ) C444_=_C1050( C444 C1050 ) C444_=_C4021( C444 C4021 ) C606_=_C767( C606 C767 ) C606_=_C957( C606 C957 ) \nC606_=_C982( C606 C982 ) C606_=_C1033( C606 C1033 ) C606_=_C1055( C606 C1055 ) C606_=_C1079( C606 C1079 ) C606_=_C1208( C606 C1208 ) C606_=_C1209( C606 C1209 ) \nC606_=_C1211( C606 C1211 ) C606_=_C1212( C606 C1212 ) C606_=_C1213( C606 C1213 ) C606_=_C1214( C606 C1214 ) C606_=_C1215( C606 C1215 ) C606_=_C1216( C606 C1216 ) \nC606_=_C1217( C606 C1217 ) C606_=_C1218( C606 C1218 ) C606_=_C1219( C606 C1219 ) C606_=_C1220( C606 C1220 ) C606_=_C1221( C606 C1221 ) C606_=_C1223( C606 C1223 ) \nC606_=_C1224( C606 C1224 ) C606_=_C1225( C606 C1225 ) C606_=_C1226( C606 C1226 ) C606_=_C1227( C606 C1227 ) C634_=_C641( C634 C641 ) C634_=_C688( C634 C688 ) \nC634_=_C843( C634 C843 ) C634_=_C845( C634 C845 ) C634_=_C846( C634 C846 ) C634_=_C847( C634 C847 ) C634_=_C848( C634 C848 ) C634_=_C849( C634 C849 ) \nC634_=_C850( C634 C850 ) C634_=_C851( C634 C851 ) C634_=_C852( C634 C852 ) C634_=_C853( C634 C853 ) C634_=_C854( C634 C854 ) C634_=_C855( C634 C855 ) \nC634_=_C856( C634 C856 ) C634_=_C857( C634 C857 ) C634_=_C858( C634 C858 ) C634_=_C859( C634 C859 ) C634_=_C860( C634 C860 ) C634_=_C862( C634 C862 ) \nC634_=_C863( C634 C863 ) C634_=_C864( C634 C864 ) C634_=_C865( C634 C865 ) C641_=_C718( C641 C718 ) C641_=_C964( C641 C964 ) C641_=_C985( C641 C985 ) \nC641_=_C1036( C641 C1036 ) C641_=_C1349( C641 C1349 ) C641_=_C1686( C641 C1686 ) C641_=_C2042( C641 C2042 ) C641_=_C2064( C641 C2064 ) C641_=_C2065( C641 C2065 ) \nC641_=_C2066( C641 C2066 ) C641_=_C2067( C641 C2067 ) C641_=_C2068( C641 C2068 ) C641_=_C2069( C641 C2069 ) C641_=_C2070( C641 C2070 ) C641_=_C2071( C641 C2071 ) \nC641_=_C2072( C641 C2072 ) C641_=_C2073( C641 C2073 ) C641_=_C2075( C641 C2075 ) C641_=_C2076( C641 C2076 ) C641_=_C2077( C641 C2077 ) C641_=_C2078( C641 C2078 ) \nC641_=_C2079( C641 C2079 ) C641_=_C2080( C641 C2080 ) C688_=_C843( C688 C843 ) C688_=_C845( C688 C845 ) C688_=_C846( C688 C846 ) C688_=_C847( C688 C847 ) \nC688_=_C848( C688 C848 ) C688_=_C849( C688 C849 ) C688_=_C850( C688 C850 ) C688_=_C851( C688 C851 ) C688_=_C852( C688 C852 ) C688_=_C853( C688 C853 ) \nC688_=_C854( C688 C854 ) C688_=_C855( C688 C855 ) C688_=_C856( C688 C856 ) C688_=_C857( C688 C857 ) C688_=_C858( C688 C858 ) C688_=_C859( C688 C859 ) \nC688_=_C860( C688 C860 ) C688_=_C862( C688 C862 ) C688_=_C863( C688 C863 ) C688_=_C864( C688 C864 ) C688_=_C865( C688 C865 ) C718_=_C964( C718 C964 ) \nC718_=_C985( C718 C985 ) C718_=_C1036( C718 C1036 ) C718_=_C1349( C718 C1349 ) C718_=_C1686( C718 C1686 ) C718_=_C2042( C718 C2042 ) C718_=_C2064( C718 C2064 ) \nC718_=_C2065( C718 C2065 ) C718_=_C2066( C718 C2066 ) C718_=_C2067( C718 C2067 ) C718_=_C2068( C718 C2068 ) C718_=_C2069( C718 C2069 ) C718_=_C2070( C718 C2070 ) \nC718_=_C2071( C718 C2071 ) C718_=_C2072( C718 C2072 ) C718_=_C2073( C718 C2073 ) C718_=_C2075( C718 C2075 ) C718_=_C2076( C718 C2076 ) C718_=_C2077( C718 C2077 ) \nC718_=_C2078( C718 C2078 ) C718_=_C2079( C718 C2079 ) C718_=_C2080( C718 C2080 ) C738_=_C739( C738 C739 ) C738_=_C740( C738 C740 ) C738_=_C741( C738 C741 ) \nC738_=_C743( C738 C743 ) C738_=_C744( C738 C744 ) C738_=_C745( C738 C745 ) C738_=_C747( C738 C747 ) C738_=_C748( C738 C748 ) C738_=_C749( C738 C749 ) \nC738_=_C750( C738 C750 ) C738_=_C751( C738 C751 ) C738_=_C752( C738 C752 ) C738_=_C753( C738 C753 ) C738_=_C754( C738 C754 ) C738_=_C755( C738 C755 ) \nC738_=_C756( C738 C756 ) C738_=_C757( C738 C757 ) C738_=_C758( C738 C758 ) C738_=_C760( C738 C760 ) C738_=_C761( C738 C761 ) C738_=_C762( C738 C762 ) \nC738_=_C763( C738 C763 ) C738_=_C764( C738 C764 ) C738_=_C843( C738 C843 ) C739_=_C740( C739 C740 ) C739_=_C741( C739 C741 ) C739_=_C743( C739 C743 ) \nC739_=_C744( C739 C744 ) C739_=_C745( C739 C745 ) C739_=_C747( C739 C747 ) C739_=_C748( C739 C748 ) C739_=_C749( C739 C749 ) C739_=_C750( C739 C750 ) \nC739_=_C751( C739 C751 ) C739_=_C752( C739 C752 ) C739_=_C753( C739 C753 ) C739_=_C754( C739 C754 ) C739_=_C755( C739 C755 ) C739_=_C756( C739 C756 ) \nC739_=_C757( C739 C757 ) C739_=_C758( C739 C758 ) C739_=_C760( C739 C760 ) C739_=_C761( C739 C761 ) C739_=_C762( C739 C762 ) C739_=_C763( C739 C763 ) \nC739_=_C764( C739 C764 ) C739_=_C956( C739 C956 ) C739_=_C957( C739 C957 ) C739_=_C964( C739 C964 ) C739_=_C976( C739 C976 ) C739_=_C979( C739 C979 ) \nC740_=_C741( C740 C741 ) C740_=_C743( C740 C743 ) C740_=_C744( C740 C744 ) C740_=_C745( C740 C745 ) C740_=_C747( C740 C747 ) C740_=_C748( C740 C748 ) \nC740_=_C749( C740 C749 ) C740_=_C750( C740 C750 ) C740_=_C751( C740 C751 ) C740_=_C752( C740 C752 ) C740_=_C753( C740 C753 ) C740_=_C754( C740 C754 ) \nC740_=_C755( C740 C755 ) C740_=_C756( C740 C756 ) C740_=_C757( C740 C757 ) C740_=_C758( C740 C758 ) C740_=_C760(</w:t>
      </w:r>
    </w:p>
    <w:p>
      <w:pPr>
        <w:pStyle w:val="PreformattedText"/>
        <w:bidi w:val="0"/>
        <w:spacing w:before="0" w:after="0"/>
        <w:jc w:val="left"/>
        <w:rPr/>
      </w:pPr>
      <w:r>
        <w:rPr/>
        <w:t xml:space="preserve"> </w:t>
      </w:r>
      <w:r>
        <w:rPr/>
        <w:t>C740 C760 ) C740_=_C761( C740 C761 ) \nC740_=_C762( C740 C762 ) C740_=_C763( C740 C763 ) C740_=_C764( C740 C764 ) C740_=_C980( C740 C980 ) C740_=_C982( C740 C982 ) C740_=_C985( C740 C985 ) \nC740_=_C999( C740 C999 ) C740_=_C1002( C740 C1002 ) C741_=_C743( C741 C743 ) C741_=_C744( C741 C744 ) C741_=_C745( C741 C745 ) C741_=_C747( C741 C747 ) \nC741_=_C748( C741 C748 ) C741_=_C749( C741 C749 ) C741_=_C750( C741 C750 ) C741_=_C751( C741 C751 ) C741_=_C752( C741 C752 ) C741_=_C753( C741 C753 ) \nC741_=_C754( C741 C754 ) C741_=_C755( C741 C755 ) C741_=_C756( C741 C756 ) C741_=_C757( C741 C757 ) C741_=_C758( C741 C758 ) C741_=_C760( C741 C760 ) \nC741_=_C761( C741 C761 ) C741_=_C762( C741 C762 ) C741_=_C763( C741 C763 ) C741_=_C764( C741 C764 ) C741_=_C956( C741 C956 ) C741_=_C980( C741 C980 ) \nC741_=_C1033( C741 C1033 ) C741_=_C1034( C741 C1034 ) C741_=_C1035( C741 C1035 ) C741_=_C1036( C741 C1036 ) C741_=_C1037( C741 C1037 ) C741_=_C1038( C741 C1038 ) \nC741_=_C1039( C741 C1039 ) C741_=_C1040( C741 C1040 ) C741_=_C1041( C741 C1041 ) C741_=_C1042( C741 C1042 ) C741_=_C1043( C741 C1043 ) C741_=_C1044( C741 C1044 ) \nC741_=_C1045( C741 C1045 ) C741_=_C1046( C741 C1046 ) C741_=_C1047( C741 C1047 ) C741_=_C1048( C741 C1048 ) C741_=_C1049( C741 C1049 ) C741_=_C1050( C741 C1050 ) \nC741_=_C1051( C741 C1051 ) C741_=_C1053( C741 C1053 ) C743_=_C744( C743 C744 ) C743_=_C745( C743 C745 ) C743_=_C747( C743 C747 ) C743_=_C748( C743 C748 ) \nC743_=_C749( C743 C749 ) C743_=_C750( C743 C750 ) C743_=_C751( C743 C751 ) C743_=_C752( C743 C752 ) C743_=_C753( C743 C753 ) C743_=_C754( C743 C754 ) \nC743_=_C755( C743 C755 ) C743_=_C756( C743 C756 ) C743_=_C757( C743 C757 ) C743_=_C758( C743 C758 ) C743_=_C760( C743 C760 ) C743_=_C761( C743 C761 ) \nC743_=_C762( C743 C762 ) C743_=_C763( C743 C763 ) C743_=_C764( C743 C764 ) C744_=_C745( C744 C745 ) C744_=_C747( C744 C747 ) C744_=_C748( C744 C748 ) \nC744_=_C749( C744 C749 ) C744_=_C750( C744 C750 ) C744_=_C751( C744 C751 ) C744_=_C752( C744 C752 ) C744_=_C753( C744 C753 ) C744_=_C754( C744 C754 ) \nC744_=_C755( C744 C755 ) C744_=_C756( C744 C756 ) C744_=_C757( C744 C757 ) C744_=_C758( C744 C758 ) C744_=_C760( C744 C760 ) C744_=_C761( C744 C761 ) \nC744_=_C762( C744 C762 ) C744_=_C763( C744 C763 ) C744_=_C764( C744 C764 ) C744_=_C1035( C744 C1035 ) C744_=_C1208( C744 C1208 ) C744_=_C1686( C744 C1686 ) \nC744_=_C1697( C744 C1697 ) C744_=_C1704( C744 C1704 ) C745_=_C747( C745 C747 ) C745_=_C748( C745 C748 ) C745_=_C749( C745 C749 ) C745_=_C750( C745 C750 ) \nC745_=_C751( C745 C751 ) C745_=_C752( C745 C752 ) C745_=_C753( C745 C753 ) C745_=_C754( C745 C754 ) C745_=_C755( C745 C755 ) C745_=_C756( C745 C756 ) \nC745_=_C757( C745 C757 ) C745_=_C758( C745 C758 ) C745_=_C760( C745 C760 ) C745_=_C761( C745 C761 ) C745_=_C762( C745 C762 ) C745_=_C763( C745 C763 ) \nC745_=_C764( C745 C764 ) C747_=_C748( C747 C748 ) C747_=_C749( C747 C749 ) C747_=_C750( C747 C750 ) C747_=_C751( C747 C751 ) C747_=_C752( C747 C752 ) \nC747_=_C753( C747 C753 ) C747_=_C754( C747 C754 ) C747_=_C755( C747 C755 ) C747_=_C756( C747 C756 ) C747_=_C757( C747 C757 ) C747_=_C758( C747 C758 ) \nC747_=_C760( C747 C760 ) C747_=_C761( C747 C761 ) C747_=_C762( C747 C762 ) C747_=_C763( C747 C763 ) C747_=_C764( C747 C764 ) C748_=_C749( C748 C749 ) \nC748_=_C750( C748 C750 ) C748_=_C751( C748 C751 ) C748_=_C752( C748 C752 ) C748_=_C753( C748 C753 ) C748_=_C754( C748 C754 ) C748_=_C755( C748 C755 ) \nC748_=_C756( C748 C756 ) C748_=_C757( C748 C757 ) C748_=_C758( C748 C758 ) C748_=_C760( C748 C760 ) C748_=_C761( C748 C761 ) C748_=_C762( C748 C762 ) \nC748_=_C763( C748 C763 ) C748_=_C764( C748 C764 ) C749_=_C750( C749 C750 ) C749_=_C751( C749 C751 ) C749_=_C752( C749 C752 ) C749_=_C753( C749 C753 ) \nC749_=_C754( C749 C754 ) C749_=_C755( C749 C755 ) C749_=_C756( C749 C756 ) C749_=_C757( C749 C757 ) C749_=_C758( C749 C758 ) C749_=_C760( C749 C760 ) \nC749_=_C761( C749 C761 ) C749_=_C762( C749 C762 ) C749_=_C763( C749 C763 ) C749_=_C764( C749 C764 ) C750_=_C751( C750 C751 ) C750_=_C752( C750 C752 ) \nC750_=_C753( C750 C753 ) C750_=_C754( C750 C754 ) C750_=_C755( C750 C755 ) C750_=_C756( C750 C756 ) C750_=_C757( C750 C757 ) C750_=_C758( C750 C758 ) \nC750_=_C760( C750 C760 ) C750_=_C761( C750 C761 ) C750_=_C762( C750 C762 ) C750_=_C763( C750 C763 ) C750_=_C764( C750 C764 ) C751_=_C752( C751 C752 ) \nC751_=_C753( C751 C753 ) C751_=_C754( C751 C754 ) C751_=_C755( C751 C755 ) C751_=_C756( C751 C756 ) C751_=_C757( C751 C757 ) C751_=_C758( C751 C758 ) \nC751_=_C760( C751 C760 ) C751_=_C761( C751 C761 ) C751_=_C762( C751 C762 ) C751_=_C763( C751 C763 ) C751_=_C764( C751 C764 ) C752_=_C753( C752 C753 ) \nC752_=_C754( C752 C754 ) C752_=_C755( C752 C755 ) C752_=_C756( C752 C756 ) C752_=_C757( C752 C757 ) C752_=_C758( C752 C758 ) C752_=_C760( C752 C760 ) \nC752_=_C761( C752 C761 ) C752_=_C762( C752 C762 ) C752_=_C763( C752 C763 ) C752_=_C764( C752 C764 ) C753_=_C754( C753 C754 ) C753_=_C755( C753 C755 ) \nC753_=_C756( C753 C756 ) C753_=_C757( C753 C757 ) C753_=_C758( C753 C758 ) C753_=_C760( C753 C760 ) C753_=_C761( C753 C761 ) C753_=_C762( C753 C762 ) \nC753_=_C763( C753 C763 ) C753_=_C764( C753 C764 ) C753_=_C1216( C753 C1216 ) C754_=_C755( C754 C755 ) C754_=_C756( C754 C756 ) C754_=_C757( C754 C757 ) \nC754_=_C758( C754 C758 ) C754_=_C760( C754 C760 ) C754_=_C761( C754 C761 ) C754_=_C762( C754 C762 ) C754_=_C763( C754 C763 ) C754_=_C764( C754 C764 ) \nC754_=_C1217( C754 C1217 ) C755_=_C756( C755 C756 ) C755_=_C757( C755 C757 ) C755_=_C758( C755 C758 ) C755_=_C760( C755 C760 ) C755_=_C761( C755 C761 ) \nC755_=_C762( C755 C762 ) C755_=_C763( C755 C763 ) C755_=_C764( C755 C764 ) C755_=_C1044( C755 C1044 ) C755_=_C1219( C755 C1219 ) C755_=_C2070( C755 C2070 ) \nC755_=_C3421( C755 C3421 ) C755_=_C3424( C755 C3424 ) C756_=_C757( C756 C757 ) C756_=_C758( C756 C758 ) C756_=_C760( C756 C760 ) C756_=_C761( C756 C761 ) \nC756_=_C762( C756 C762 ) C756_=_C763( C756 C763 ) C756_=_C764( C756 C764 ) C756_=_C3692( C756 C3692 ) C757_=_C758( C757 C758 ) C757_=_C760( C757 C760 ) \nC757_=_C761( C757 C761 ) C757_=_C762( C757 C762 ) C757_=_C763( C757 C763 ) C757_=_C764( C757 C764 ) C758_=_C760( C758 C760 ) C758_=_C761( C758 C761 ) \nC758_=_C762( C758 C762 ) C758_=_C763( C758 C763 ) C758_=_C764( C758 C764 ) C760_=_C761( C760 C761 ) C760_=_C762( C760 C762 ) C760_=_C763( C760 C763 ) \nC760_=_C764( C760 C764 ) C761_=_C762( C761 C762 ) C761_=_C763( C761 C763 ) C761_=_C764( C761 C764 ) C762_=_C763( C762 C763 ) C762_=_C764( C762 C764 ) \nC762_=_C979( C762 C979 ) C762_=_C1002( C762 C1002 ) C762_=_C1224( C762 C1224 ) C762_=_C1663( C762 C1663 ) C762_=_C1704( C762 C1704 ) C762_=_C2061( C762 C2061 ) \nC762_=_C2077( C762 C2077 ) C762_=_C2181( C762 C2181 ) C762_=_C2491( C762 C2491 ) C762_=_C2504( C762 C2504 ) C762_=_C2712( C762 C2712 ) C762_=_C3348( C762 C3348 ) \nC762_=_C3424( C762 C3424 ) C762_=_C3448( C762 C3448 ) C762_=_C3568( C762 C3568 ) C762_=_C3585( C762 C3585 ) C762_=_C3865( C762 C3865 ) C762_=_C3906( C762 C3906 ) \nC762_=_C3917( C762 C3917 ) C762_=_C3948( C762 C3948 ) C762_=_C4021( C762 C4021 ) C763_=_C764( C763 C764 ) C767_=_C957( C767 C957 ) C767_=_C982( C767 C982 ) \nC767_=_C1033( C767 C1033 ) C767_=_C1055( C767 C1055 ) C767_=_C1079( C767 C1079 ) C767_=_C1208( C767 C1208 ) C767_=_C1209( C767 C1209 ) C767_=_C1211( C767 C1211 ) \nC767_=_C1212( C767 C1212 ) C767_=_C1213( C767 C1213 ) C767_=_C1214( C767 C1214 ) C767_=_C1215( C767 C1215 ) C767_=_C1216( C767 C1216 ) C767_=_C1217( C767 C1217 ) \nC767_=_C1218( C767 C1218 ) C767_=_C1219( C767 C1219 ) C767_=_C1220( C767 C1220 ) C767_=_C1221( C767 C1221 ) C767_=_C1223( C767 C1223 ) C767_=_C1224( C767 C1224 ) \nC767_=_C1225( C767 C1225 ) C767_=_C1226( C767 C1226 ) C767_=_C1227( C767 C1227 ) C810_=_C976( C810 C976 ) C810_=_C999( C810 C999 ) C810_=_C1047( C810 C1047 ) \nC810_=_C1697( C810 C1697 ) C810_=_C2344( C810 C2344 ) C810_=_C2948( C810 C2948 ) C810_=_C3180( C810 C3180 ) C810_=_C3224( C810 C3224 ) C810_=_C3421( C810 C3421 ) \nC810_=_C3651( C810 C3651 ) C810_=_C3692( C810 C3692 ) C810_=_C3705( C810 C3705 ) C810_=_C3773( C810 C3773 ) C810_=_C3804( C810 C3804 ) C810_=_C3816( C810 C3816 ) \nC810_=_C3862( C810 C3862 ) C810_=_C3863( C810 C3863 ) C810_=_C3864( C810 C3864 ) C810_=_C3865( C810 C3865 ) C810_=_C3866( C810 C3866 ) C810_=_C3867( C810 C3867 ) \nC810_=_C3868( C810 C3868 ) C810_=_C3869( C810 C3869 ) C843_=_C845( C843 C845 ) C843_=_C846( C843 C846 ) C843_=_C847( C843 C847 ) C843_=_C848( C843 C848 ) \nC843_=_C849( C843 C849 ) C843_=_C850( C843 C850 ) C843_=_C851( C843 C851 ) C843_=_C852( C843 C852 ) C843_=_C853( C843 C853 ) C843_=_C854( C843 C854 ) \nC843_=_C855( C843 C855 ) C843_=_C856( C843 C856 ) C843_=_C857( C843 C857 ) C843_=_C858( C843 C858 ) C843_=_C859( C843 C859 ) C843_=_C860( C843 C860 ) \nC843_=_C862( C843 C862 ) C843_=_C863( C843 C863 ) C843_=_C864( C843 C864 ) C843_=_C865( C843 C865 ) C845_=_C846( C845 C846 ) C845_=_C847( C845 C847 ) \nC845_=_C848( C845 C848 ) C845_=_C849( C845 C849 ) C845_=_C850( C845 C850 ) C845_=_C851( C845 C851 ) C845_=_C852( C845 C852 ) C845_=_C853( C845 C853 ) \nC845_=_C854( C845 C854 ) C845_=_C855( C845 C855 ) C845_=_C856( C845 C856 ) C845_=_C857( C845 C857 ) C845_=_C858( C845 C858 ) C845_=_C859( C845 C859 ) \nC845_=_C860( C845 C860 ) C845_=_C862( C845 C862 ) C845_=_C863( C845 C863 ) C845_=_C864( C845 C864 ) C845_=_C865( C845 C865 ) C846_=_C847( C846 C847 ) \nC846_=_C848( C846 C848 ) C846_=_C849( C846 C849 ) C846_=_C850( C846 C850 ) C846_=_C851( C846 C851 ) C846_=_C852( C846 C852 ) C846_=_C853( C846 C853 ) \nC846_=_C854( C846 C854 ) C846_=_C855( C846 C855 ) C846_=_C856( C846 C856 ) C846_=_C857( C846 C857 ) C846_=_C858( C846 C858 ) C846_=_C859( C846 C859 ) \nC846_=_C860( C846 C860 ) C846_=_C862( C846 C862 ) C846_=_C863( C846 C863 ) C846_=_C864( C846 C864 ) C846_=_C865( C846 C865 ) C847_=_C848( C847 C848 ) \nC847_=_C849( C847 C849 ) C847_=_C850( C847 C850 ) C847_=_C851( C847 C851 ) C847_=_C852( C847</w:t>
      </w:r>
    </w:p>
    <w:p>
      <w:pPr>
        <w:pStyle w:val="PreformattedText"/>
        <w:bidi w:val="0"/>
        <w:spacing w:before="0" w:after="0"/>
        <w:jc w:val="left"/>
        <w:rPr/>
      </w:pPr>
      <w:r>
        <w:rPr/>
        <w:t xml:space="preserve"> </w:t>
      </w:r>
      <w:r>
        <w:rPr/>
        <w:t>C852 ) C847_=_C853( C847 C853 ) C847_=_C854( C847 C854 ) \nC847_=_C855( C847 C855 ) C847_=_C856( C847 C856 ) C847_=_C857( C847 C857 ) C847_=_C858( C847 C858 ) C847_=_C859( C847 C859 ) C847_=_C860( C847 C860 ) \nC847_=_C862( C847 C862 ) C847_=_C863( C847 C863 ) C847_=_C864( C847 C864 ) C847_=_C865( C847 C865 ) C847_=_C1034( C847 C1034 ) C847_=_C1663( C847 C1663 ) \nC848_=_C849( C848 C849 ) C848_=_C850( C848 C850 ) C848_=_C851( C848 C851 ) C848_=_C852( C848 C852 ) C848_=_C853( C848 C853 ) C848_=_C854( C848 C854 ) \nC848_=_C855( C848 C855 ) C848_=_C856( C848 C856 ) C848_=_C857( C848 C857 ) C848_=_C858( C848 C858 ) C848_=_C859( C848 C859 ) C848_=_C860( C848 C860 ) \nC848_=_C862( C848 C862 ) C848_=_C863( C848 C863 ) C848_=_C864( C848 C864 ) C848_=_C865( C848 C865 ) C849_=_C850( C849 C850 ) C849_=_C851( C849 C851 ) \nC849_=_C852( C849 C852 ) C849_=_C853( C849 C853 ) C849_=_C854( C849 C854 ) C849_=_C855( C849 C855 ) C849_=_C856( C849 C856 ) C849_=_C857( C849 C857 ) \nC849_=_C858( C849 C858 ) C849_=_C859( C849 C859 ) C849_=_C860( C849 C860 ) C849_=_C862( C849 C862 ) C849_=_C863( C849 C863 ) C849_=_C864( C849 C864 ) \nC849_=_C865( C849 C865 ) C850_=_C851( C850 C851 ) C850_=_C852( C850 C852 ) C850_=_C853( C850 C853 ) C850_=_C854( C850 C854 ) C850_=_C855( C850 C855 ) \nC850_=_C856( C850 C856 ) C850_=_C857( C850 C857 ) C850_=_C858( C850 C858 ) C850_=_C859( C850 C859 ) C850_=_C860( C850 C860 ) C850_=_C862( C850 C862 ) \nC850_=_C863( C850 C863 ) C850_=_C864( C850 C864 ) C850_=_C865( C850 C865 ) C850_=_C1039( C850 C1039 ) C850_=_C2504( C850 C2504 ) C851_=_C852( C851 C852 ) \nC851_=_C853( C851 C853 ) C851_=_C854( C851 C854 ) C851_=_C855( C851 C855 ) C851_=_C856( C851 C856 ) C851_=_C857( C851 C857 ) C851_=_C858( C851 C858 ) \nC851_=_C859( C851 C859 ) C851_=_C860( C851 C860 ) C851_=_C862( C851 C862 ) C851_=_C863( C851 C863 ) C851_=_C864( C851 C864 ) C851_=_C865( C851 C865 ) \nC852_=_C853( C852 C853 ) C852_=_C854( C852 C854 ) C852_=_C855( C852 C855 ) C852_=_C856( C852 C856 ) C852_=_C857( C852 C857 ) C852_=_C858( C852 C858 ) \nC852_=_C859( C852 C859 ) C852_=_C860( C852 C860 ) C852_=_C862( C852 C862 ) C852_=_C863( C852 C863 ) C852_=_C864( C852 C864 ) C852_=_C865( C852 C865 ) \nC852_=_C1040( C852 C1040 ) C852_=_C2712( C852 C2712 ) C853_=_C854( C853 C854 ) C853_=_C855( C853 C855 ) C853_=_C856( C853 C856 ) C853_=_C857( C853 C857 ) \nC853_=_C858( C853 C858 ) C853_=_C859( C853 C859 ) C853_=_C860( C853 C860 ) C853_=_C862( C853 C862 ) C853_=_C863( C853 C863 ) C853_=_C864( C853 C864 ) \nC853_=_C865( C853 C865 ) C854_=_C855( C854 C855 ) C854_=_C856( C854 C856 ) C854_=_C857( C854 C857 ) C854_=_C858( C854 C858 ) C854_=_C859( C854 C859 ) \nC854_=_C860( C854 C860 ) C854_=_C862( C854 C862 ) C854_=_C863( C854 C863 ) C854_=_C864( C854 C864 ) C854_=_C865( C854 C865 ) C855_=_C856( C855 C856 ) \nC855_=_C857( C855 C857 ) C855_=_C858( C855 C858 ) C855_=_C859( C855 C859 ) C855_=_C860( C855 C860 ) C855_=_C862( C855 C862 ) C855_=_C863( C855 C863 ) \nC855_=_C864( C855 C864 ) C855_=_C865( C855 C865 ) C855_=_C1046( C855 C1046 ) C856_=_C857( C856 C857 ) C856_=_C858( C856 C858 ) C856_=_C859( C856 C859 ) \nC856_=_C860( C856 C860 ) C856_=_C862( C856 C862 ) C856_=_C863( C856 C863 ) C856_=_C864( C856 C864 ) C856_=_C865( C856 C865 ) C857_=_C858( C857 C858 ) \nC857_=_C859( C857 C859 ) C857_=_C860( C857 C860 ) C857_=_C862( C857 C862 ) C857_=_C863( C857 C863 ) C857_=_C864( C857 C864 ) C857_=_C865( C857 C865 ) \nC857_=_C1048( C857 C1048 ) C857_=_C3906( C857 C3906 ) C858_=_C859( C858 C859 ) C858_=_C860( C858 C860 ) C858_=_C862( C858 C862 ) C858_=_C863( C858 C863 ) \nC858_=_C864( C858 C864 ) C858_=_C865( C858 C865 ) C859_=_C860( C859 C860 ) C859_=_C862( C859 C862 ) C859_=_C863( C859 C863 ) C859_=_C864( C859 C864 ) \nC859_=_C865( C859 C865 ) C859_=_C1049( C859 C1049 ) C859_=_C3948( C859 C3948 ) C860_=_C862( C860 C862 ) C860_=_C863( C860 C863 ) C860_=_C864( C860 C864 ) \nC860_=_C865( C860 C865 ) C860_=_C1050( C860 C1050 ) C860_=_C4021( C860 C4021 ) C862_=_C863( C862 C863 ) C862_=_C864( C862 C864 ) C862_=_C865( C862 C865 ) \nC862_=_C3867( C862 C3867 ) C863_=_C864( C863 C864 ) C863_=_C865( C863 C865 ) C864_=_C865( C864 C865 ) C865_=_C1227( C865 C1227 ) C956_=_C957( C956 C957 ) \nC956_=_C964( C956 C964 ) C956_=_C976( C956 C976 ) C956_=_C979( C956 C979 ) C956_=_C980( C956 C980 ) C956_=_C1033( C956 C1033 ) C956_=_C1034( C956 C1034 ) \nC956_=_C1035( C956 C1035 ) C956_=_C1036( C956 C1036 ) C956_=_C1037( C956 C1037 ) C956_=_C1038( C956 C1038 ) C956_=_C1039( C956 C1039 ) C956_=_C1040( C956 C1040 ) \nC956_=_C1041( C956 C1041 ) C956_=_C1042( C956 C1042 ) C956_=_C1043( C956 C1043 ) C956_=_C1044( C956 C1044 ) C956_=_C1045( C956 C1045 ) C956_=_C1046( C956 C1046 ) \nC956_=_C1047( C956 C1047 ) C956_=_C1048( C956 C1048 ) C956_=_C1049( C956 C1049 ) C956_=_C1050( C956 C1050 ) C956_=_C1051( C956 C1051 ) C956_=_C1053( C956 C1053 ) \nC957_=_C964( C957 C964 ) C957_=_C976( C957 C976 ) C957_=_C979( C957 C979 ) C957_=_C982( C957 C982 ) C957_=_C1033( C957 C1033 ) C957_=_C1055( C957 C1055 ) \nC957_=_C1079( C957 C1079 ) C957_=_C1208( C957 C1208 ) C957_=_C1209( C957 C1209 ) C957_=_C1211( C957 C1211 ) C957_=_C1212( C957 C1212 ) C957_=_C1213( C957 C1213 ) \nC957_=_C1214( C957 C1214 ) C957_=_C1215( C957 C1215 ) C957_=_C1216( C957 C1216 ) C957_=_C1217( C957 C1217 ) C957_=_C1218( C957 C1218 ) C957_=_C1219( C957 C1219 ) \nC957_=_C1220( C957 C1220 ) C957_=_C1221( C957 C1221 ) C957_=_C1223( C957 C1223 ) C957_=_C1224( C957 C1224 ) C957_=_C1225( C957 C1225 ) C957_=_C1226( C957 C1226 ) \nC957_=_C1227( C957 C1227 ) C964_=_C976( C964 C976 ) C964_=_C979( C964 C979 ) C964_=_C985( C964 C985 ) C964_=_C1036( C964 C1036 ) C964_=_C1349( C964 C1349 ) \nC964_=_C1686( C964 C1686 ) C964_=_C2042( C964 C2042 ) C964_=_C2064( C964 C2064 ) C964_=_C2065( C964 C2065 ) C964_=_C2066( C964 C2066 ) C964_=_C2067( C964 C2067 ) \nC964_=_C2068( C964 C2068 ) C964_=_C2069( C964 C2069 ) C964_=_C2070( C964 C2070 ) C964_=_C2071( C964 C2071 ) C964_=_C2072( C964 C2072 ) C964_=_C2073( C964 C2073 ) \nC964_=_C2075( C964 C2075 ) C964_=_C2076( C964 C2076 ) C964_=_C2077( C964 C2077 ) C964_=_C2078( C964 C2078 ) C964_=_C2079( C964 C2079 ) C964_=_C2080( C964 C2080 ) \nC976_=_C979( C976 C979 ) C976_=_C999( C976 C999 ) C976_=_C1047( C976 C1047 ) C976_=_C1697( C976 C1697 ) C976_=_C2344( C976 C2344 ) C976_=_C2948( C976 C2948 ) \nC976_=_C3180( C976 C3180 ) C976_=_C3224( C976 C3224 ) C976_=_C3421( C976 C3421 ) C976_=_C3651( C976 C3651 ) C976_=_C3692( C976 C3692 ) C976_=_C3705( C976 C3705 ) \nC976_=_C3773( C976 C3773 ) C976_=_C3804( C976 C3804 ) C976_=_C3816( C976 C3816 ) C976_=_C3862( C976 C3862 ) C976_=_C3863( C976 C3863 ) C976_=_C3864( C976 C3864 ) \nC976_=_C3865( C976 C3865 ) C976_=_C3866( C976 C3866 ) C976_=_C3867( C976 C3867 ) C976_=_C3868( C976 C3868 ) C976_=_C3869( C976 C3869 ) C979_=_C1002( C979 C1002 ) \nC979_=_C1224( C979 C1224 ) C979_=_C1663( C979 C1663 ) C979_=_C1704( C979 C1704 ) C979_=_C2061( C979 C2061 ) C979_=_C2077( C979 C2077 ) C979_=_C2181( C979 C2181 ) \nC979_=_C2491( C979 C2491 ) C979_=_C2504( C979 C2504 ) C979_=_C2712( C979 C2712 ) C979_=_C3348( C979 C3348 ) C979_=_C3424( C979 C3424 ) C979_=_C3448( C979 C3448 ) \nC979_=_C3568( C979 C3568 ) C979_=_C3585( C979 C3585 ) C979_=_C3865( C979 C3865 ) C979_=_C3906( C979 C3906 ) C979_=_C3917( C979 C3917 ) C979_=_C3948( C979 C3948 ) \nC979_=_C4021( C979 C4021 ) C980_=_C982( C980 C982 ) C980_=_C985( C980 C985 ) C980_=_C999( C980 C999 ) C980_=_C1002( C980 C1002 ) C980_=_C1033( C980 C1033 ) \nC980_=_C1034( C980 C1034 ) C980_=_C1035( C980 C1035 ) C980_=_C1036( C980 C1036 ) C980_=_C1037( C980 C1037 ) C980_=_C1038( C980 C1038 ) C980_=_C1039( C980 C1039 ) \nC980_=_C1040( C980 C1040 ) C980_=_C1041( C980 C1041 ) C980_=_C1042( C980 C1042 ) C980_=_C1043( C980 C1043 ) C980_=_C1044( C980 C1044 ) C980_=_C1045( C980 C1045 ) \nC980_=_C1046( C980 C1046 ) C980_=_C1047( C980 C1047 ) C980_=_C1048( C980 C1048 ) C980_=_C1049( C980 C1049 ) C980_=_C1050( C980 C1050 ) C980_=_C1051( C980 C1051 ) \nC980_=_C1053( C980 C1053 ) C982_=_C985( C982 C985 ) C982_=_C999( C982 C999 ) C982_=_C1002( C982 C1002 ) C982_=_C1033( C982 C1033 ) C982_=_C1055( C982 C1055 ) \nC982_=_C1079( C982 C1079 ) C982_=_C1208( C982 C1208 ) C982_=_C1209( C982 C1209 ) C982_=_C1211( C982 C1211 ) C982_=_C1212( C982 C1212 ) C982_=_C1213( C982 C1213 ) \nC982_=_C1214( C982 C1214 ) C982_=_C1215( C982 C1215 ) C982_=_C1216( C982 C1216 ) C982_=_C1217( C982 C1217 ) C982_=_C1218( C982 C1218 ) C982_=_C1219( C982 C1219 ) \nC982_=_C1220( C982 C1220 ) C982_=_C1221( C982 C1221 ) C982_=_C1223( C982 C1223 ) C982_=_C1224( C982 C1224 ) C982_=_C1225( C982 C1225 ) C982_=_C1226( C982 C1226 ) \nC982_=_C1227( C982 C1227 ) C985_=_C999( C985 C999 ) C985_=_C1002( C985 C1002 ) C985_=_C1036( C985 C1036 ) C985_=_C1349( C985 C1349 ) C985_=_C1686( C985 C1686 ) \nC985_=_C2042( C985 C2042 ) C985_=_C2064( C985 C2064 ) C985_=_C2065( C985 C2065 ) C985_=_C2066( C985 C2066 ) C985_=_C2067( C985 C2067 ) C985_=_C2068( C985 C2068 ) \nC985_=_C2069( C985 C2069 ) C985_=_C2070( C985 C2070 ) C985_=_C2071( C985 C2071 ) C985_=_C2072( C985 C2072 ) C985_=_C2073( C985 C2073 ) C985_=_C2075( C985 C2075 ) \nC985_=_C2076( C985 C2076 ) C985_=_C2077( C985 C2077 ) C985_=_C2078( C985 C2078 ) C985_=_C2079( C985 C2079 ) C985_=_C2080( C985 C2080 ) C999_=_C1002( C999 C1002 ) \nC999_=_C1047( C999 C1047 ) C999_=_C1697( C999 C1697 ) C999_=_C2344( C999 C2344 ) C999_=_C2948( C999 C2948 ) C999_=_C3180( C999 C3180 ) C999_=_C3224( C999 C3224 ) \nC999_=_C3421( C999 C3421 ) C999_=_C3651( C999 C3651 ) C999_=_C3692( C999 C3692 ) C999_=_C3705( C999 C3705 ) C999_=_C3773( C999 C3773 ) C999_=_C3804( C999 C3804 ) \nC999_=_C3816( C999 C3816 ) C999_=_C3862( C999 C3862 ) C999_=_C3863( C999 C3863 ) C999_=_C3864( C999 C3864 ) C999_=_C3865( C999 C3865 ) C999_=_C3866( C999 C3866 ) \nC999_=_C3867( C999 C3867 ) C999_=_C3868( C999 C3868 ) C999_=_C3869( C999 C3869 ) C1002_=_C1224( C1002 C1224 ) C1002_=_C1663( C1002 C1663 ) C1002_=_C1704( C1002 C1704 ) \nC1002_=_C2061(</w:t>
      </w:r>
    </w:p>
    <w:p>
      <w:pPr>
        <w:pStyle w:val="PreformattedText"/>
        <w:bidi w:val="0"/>
        <w:spacing w:before="0" w:after="0"/>
        <w:jc w:val="left"/>
        <w:rPr/>
      </w:pPr>
      <w:r>
        <w:rPr/>
        <w:t xml:space="preserve"> </w:t>
      </w:r>
      <w:r>
        <w:rPr/>
        <w:t>C1002 C2061 ) C1002_=_C2077( C1002 C2077 ) C1002_=_C2181( C1002 C2181 ) C1002_=_C2491( C1002 C2491 ) C1002_=_C2504( C1002 C2504 ) C1002_=_C2712( C1002 C2712 ) \nC1002_=_C3348( C1002 C3348 ) C1002_=_C3424( C1002 C3424 ) C1002_=_C3448( C1002 C3448 ) C1002_=_C3568( C1002 C3568 ) C1002_=_C3585( C1002 C3585 ) C1002_=_C3865( C1002 C3865 ) \nC1002_=_C3906( C1002 C3906 ) C1002_=_C3917( C1002 C3917 ) C1002_=_C3948( C1002 C3948 ) C1002_=_C4021( C1002 C4021 ) C1033_=_C1034( C1033 C1034 ) C1033_=_C1035( C1033 C1035 ) \nC1033_=_C1036( C1033 C1036 ) C1033_=_C1037( C1033 C1037 ) C1033_=_C1038( C1033 C1038 ) C1033_=_C1039( C1033 C1039 ) C1033_=_C1040( C1033 C1040 ) C1033_=_C1041( C1033 C1041 ) \nC1033_=_C1042( C1033 C1042 ) C1033_=_C1043( C1033 C1043 ) C1033_=_C1044( C1033 C1044 ) C1033_=_C1045( C1033 C1045 ) C1033_=_C1046( C1033 C1046 ) C1033_=_C1047( C1033 C1047 ) \nC1033_=_C1048( C1033 C1048 ) C1033_=_C1049( C1033 C1049 ) C1033_=_C1050( C1033 C1050 ) C1033_=_C1051( C1033 C1051 ) C1033_=_C1053( C1033 C1053 ) C1033_=_C1055( C1033 C1055 ) \nC1033_=_C1079( C1033 C1079 ) C1033_=_C1208( C1033 C1208 ) C1033_=_C1209( C1033 C1209 ) C1033_=_C1211( C1033 C1211 ) C1033_=_C1212( C1033 C1212 ) C1033_=_C1213( C1033 C1213 ) \nC1033_=_C1214( C1033 C1214 ) C1033_=_C1215( C1033 C1215 ) C1033_=_C1216( C1033 C1216 ) C1033_=_C1217( C1033 C1217 ) C1033_=_C1218( C1033 C1218 ) C1033_=_C1219( C1033 C1219 ) \nC1033_=_C1220( C1033 C1220 ) C1033_=_C1221( C1033 C1221 ) C1033_=_C1223( C1033 C1223 ) C1033_=_C1224( C1033 C1224 ) C1033_=_C1225( C1033 C1225 ) C1033_=_C1226( C1033 C1226 ) \nC1033_=_C1227( C1033 C1227 ) C1034_=_C1035( C1034 C1035 ) C1034_=_C1036( C1034 C1036 ) C1034_=_C1037( C1034 C1037 ) C1034_=_C1038( C1034 C1038 ) C1034_=_C1039( C1034 C1039 ) \nC1034_=_C1040( C1034 C1040 ) C1034_=_C1041( C1034 C1041 ) C1034_=_C1042( C1034 C1042 ) C1034_=_C1043( C1034 C1043 ) C1034_=_C1044( C1034 C1044 ) C1034_=_C1045( C1034 C1045 ) \nC1034_=_C1046( C1034 C1046 ) C1034_=_C1047( C1034 C1047 ) C1034_=_C1048( C1034 C1048 ) C1034_=_C1049( C1034 C1049 ) C1034_=_C1050( C1034 C1050 ) C1034_=_C1051( C1034 C1051 ) \nC1034_=_C1053( C1034 C1053 ) C1034_=_C1663( C1034 C1663 ) C1035_=_C1036( C1035 C1036 ) C1035_=_C1037( C1035 C1037 ) C1035_=_C1038( C1035 C1038 ) C1035_=_C1039( C1035 C1039 ) \nC1035_=_C1040( C1035 C1040 ) C1035_=_C1041( C1035 C1041 ) C1035_=_C1042( C1035 C1042 ) C1035_=_C1043( C1035 C1043 ) C1035_=_C1044( C1035 C1044 ) C1035_=_C1045( C1035 C1045 ) \nC1035_=_C1046( C1035 C1046 ) C1035_=_C1047( C1035 C1047 ) C1035_=_C1048( C1035 C1048 ) C1035_=_C1049( C1035 C1049 ) C1035_=_C1050( C1035 C1050 ) C1035_=_C1051( C1035 C1051 ) \nC1035_=_C1053( C1035 C1053 ) C1035_=_C1208( C1035 C1208 ) C1035_=_C1686( C1035 C1686 ) C1035_=_C1697( C1035 C1697 ) C1035_=_C1704( C1035 C1704 ) C1036_=_C1037( C1036 C1037 ) \nC1036_=_C1038( C1036 C1038 ) C1036_=_C1039( C1036 C1039 ) C1036_=_C1040( C1036 C1040 ) C1036_=_C1041( C1036 C1041 ) C1036_=_C1042( C1036 C1042 ) C1036_=_C1043( C1036 C1043 ) \nC1036_=_C1044( C1036 C1044 ) C1036_=_C1045( C1036 C1045 ) C1036_=_C1046( C1036 C1046 ) C1036_=_C1047( C1036 C1047 ) C1036_=_C1048( C1036 C1048 ) C1036_=_C1049( C1036 C1049 ) \nC1036_=_C1050( C1036 C1050 ) C1036_=_C1051( C1036 C1051 ) C1036_=_C1053( C1036 C1053 ) C1036_=_C1349( C1036 C1349 ) C1036_=_C1686( C1036 C1686 ) C1036_=_C2042( C1036 C2042 ) \nC1036_=_C2064( C1036 C2064 ) C1036_=_C2065( C1036 C2065 ) C1036_=_C2066( C1036 C2066 ) C1036_=_C2067( C1036 C2067 ) C1036_=_C2068( C1036 C2068 ) C1036_=_C2069( C1036 C2069 ) \nC1036_=_C2070( C1036 C2070 ) C1036_=_C2071( C1036 C2071 ) C1036_=_C2072( C1036 C2072 ) C1036_=_C2073( C1036 C2073 ) C1036_=_C2075( C1036 C2075 ) C1036_=_C2076( C1036 C2076 ) \nC1036_=_C2077( C1036 C2077 ) C1036_=_C2078( C1036 C2078 ) C1036_=_C2079( C1036 C2079 ) C1036_=_C2080( C1036 C2080 ) C1037_=_C1038( C1037 C1038 ) C1037_=_C1039( C1037 C1039 ) \nC1037_=_C1040( C1037 C1040 ) C1037_=_C1041( C1037 C1041 ) C1037_=_C1042( C1037 C1042 ) C1037_=_C1043( C1037 C1043 ) C1037_=_C1044( C1037 C1044 ) C1037_=_C1045( C1037 C1045 ) \nC1037_=_C1046( C1037 C1046 ) C1037_=_C1047( C1037 C1047 ) C1037_=_C1048( C1037 C1048 ) C1037_=_C1049( C1037 C1049 ) C1037_=_C1050( C1037 C1050 ) C1037_=_C1051( C1037 C1051 ) \nC1037_=_C1053( C1037 C1053 ) C1038_=_C1039( C1038 C1039 ) C1038_=_C1040( C1038 C1040 ) C1038_=_C1041( C1038 C1041 ) C1038_=_C1042( C1038 C1042 ) C1038_=_C1043( C1038 C1043 ) \nC1038_=_C1044( C1038 C1044 ) C1038_=_C1045( C1038 C1045 ) C1038_=_C1046( C1038 C1046 ) C1038_=_C1047( C1038 C1047 ) C1038_=_C1048( C1038 C1048 ) C1038_=_C1049( C1038 C1049 ) \nC1038_=_C1050( C1038 C1050 ) C1038_=_C1051( C1038 C1051 ) C1038_=_C1053( C1038 C1053 ) C1039_=_C1040( C1039 C1040 ) C1039_=_C1041( C1039 C1041 ) C1039_=_C1042( C1039 C1042 ) \nC1039_=_C1043( C1039 C1043 ) C1039_=_C1044( C1039 C1044 ) C1039_=_C1045( C1039 C1045 ) C1039_=_C1046( C1039 C1046 ) C1039_=_C1047( C1039 C1047 ) C1039_=_C1048( C1039 C1048 ) \nC1039_=_C1049( C1039 C1049 ) C1039_=_C1050( C1039 C1050 ) C1039_=_C1051( C1039 C1051 ) C1039_=_C1053( C1039 C1053 ) C1039_=_C2504( C1039 C2504 ) C1040_=_C1041( C1040 C1041 ) \nC1040_=_C1042( C1040 C1042 ) C1040_=_C1043( C1040 C1043 ) C1040_=_C1044( C1040 C1044 ) C1040_=_C1045( C1040 C1045 ) C1040_=_C1046( C1040 C1046 ) C1040_=_C1047( C1040 C1047 ) \nC1040_=_C1048( C1040 C1048 ) C1040_=_C1049( C1040 C1049 ) C1040_=_C1050( C1040 C1050 ) C1040_=_C1051( C1040 C1051 ) C1040_=_C1053( C1040 C1053 ) C1040_=_C2712( C1040 C2712 ) \nC1041_=_C1042( C1041 C1042 ) C1041_=_C1043( C1041 C1043 ) C1041_=_C1044( C1041 C1044 ) C1041_=_C1045( C1041 C1045 ) C1041_=_C1046( C1041 C1046 ) C1041_=_C1047( C1041 C1047 ) \nC1041_=_C1048( C1041 C1048 ) C1041_=_C1049( C1041 C1049 ) C1041_=_C1050( C1041 C1050 ) C1041_=_C1051( C1041 C1051 ) C1041_=_C1053( C1041 C1053 ) C1042_=_C1043( C1042 C1043 ) \nC1042_=_C1044( C1042 C1044 ) C1042_=_C1045( C1042 C1045 ) C1042_=_C1046( C1042 C1046 ) C1042_=_C1047( C1042 C1047 ) C1042_=_C1048( C1042 C1048 ) C1042_=_C1049( C1042 C1049 ) \nC1042_=_C1050( C1042 C1050 ) C1042_=_C1051( C1042 C1051 ) C1042_=_C1053( C1042 C1053 ) C1043_=_C1044( C1043 C1044 ) C1043_=_C1045( C1043 C1045 ) C1043_=_C1046( C1043 C1046 ) \nC1043_=_C1047( C1043 C1047 ) C1043_=_C1048( C1043 C1048 ) C1043_=_C1049( C1043 C1049 ) C1043_=_C1050( C1043 C1050 ) C1043_=_C1051( C1043 C1051 ) C1043_=_C1053( C1043 C1053 ) \nC1044_=_C1045( C1044 C1045 ) C1044_=_C1046( C1044 C1046 ) C1044_=_C1047( C1044 C1047 ) C1044_=_C1048( C1044 C1048 ) C1044_=_C1049( C1044 C1049 ) C1044_=_C1050( C1044 C1050 ) \nC1044_=_C1051( C1044 C1051 ) C1044_=_C1053( C1044 C1053 ) C1044_=_C1219( C1044 C1219 ) C1044_=_C2070( C1044 C2070 ) C1044_=_C3421( C1044 C3421 ) C1044_=_C3424( C1044 C3424 ) \nC1045_=_C1046( C1045 C1046 ) C1045_=_C1047( C1045 C1047 ) C1045_=_C1048( C1045 C1048 ) C1045_=_C1049( C1045 C1049 ) C1045_=_C1050( C1045 C1050 ) C1045_=_C1051( C1045 C1051 ) \nC1045_=_C1053( C1045 C1053 ) C1045_=_C2071( C1045 C2071 ) C1045_=_C3448( C1045 C3448 ) C1046_=_C1047( C1046 C1047 ) C1046_=_C1048( C1046 C1048 ) C1046_=_C1049( C1046 C1049 ) \nC1046_=_C1050( C1046 C1050 ) C1046_=_C1051( C1046 C1051 ) C1046_=_C1053( C1046 C1053 ) C1047_=_C1048( C1047 C1048 ) C1047_=_C1049( C1047 C1049 ) C1047_=_C1050( C1047 C1050 ) \nC1047_=_C1051( C1047 C1051 ) C1047_=_C1053( C1047 C1053 ) C1047_=_C1697( C1047 C1697 ) C1047_=_C2344( C1047 C2344 ) C1047_=_C2948( C1047 C2948 ) C1047_=_C3180( C1047 C3180 ) \nC1047_=_C3224( C1047 C3224 ) C1047_=_C3421( C1047 C3421 ) C1047_=_C3651( C1047 C3651 ) C1047_=_C3692( C1047 C3692 ) C1047_=_C3705( C1047 C3705 ) C1047_=_C3773( C1047 C3773 ) \nC1047_=_C3804( C1047 C3804 ) C1047_=_C3816( C1047 C3816 ) C1047_=_C3862( C1047 C3862 ) C1047_=_C3863( C1047 C3863 ) C1047_=_C3864( C1047 C3864 ) C1047_=_C3865( C1047 C3865 ) \nC1047_=_C3866( C1047 C3866 ) C1047_=_C3867( C1047 C3867 ) C1047_=_C3868( C1047 C3868 ) C1047_=_C3869( C1047 C3869 ) C1048_=_C1049( C1048 C1049 ) C1048_=_C1050( C1048 C1050 ) \nC1048_=_C1051( C1048 C1051 ) C1048_=_C1053( C1048 C1053 ) C1048_=_C3906( C1048 C3906 ) C1049_=_C1050( C1049 C1050 ) C1049_=_C1051( C1049 C1051 ) C1049_=_C1053( C1049 C1053 ) \nC1049_=_C3948( C1049 C3948 ) C1050_=_C1051( C1050 C1051 ) C1050_=_C1053( C1050 C1053 ) C1050_=_C4021( C1050 C4021 ) C1051_=_C1053( C1051 C1053 ) C1055_=_C1079( C1055 C1079 ) \nC1055_=_C1208( C1055 C1208 ) C1055_=_C1209( C1055 C1209 ) C1055_=_C1211( C1055 C1211 ) C1055_=_C1212( C1055 C1212 ) C1055_=_C1213( C1055 C1213 ) C1055_=_C1214( C1055 C1214 ) \nC1055_=_C1215( C1055 C1215 ) C1055_=_C1216( C1055 C1216 ) C1055_=_C1217( C1055 C1217 ) C1055_=_C1218( C1055 C1218 ) C1055_=_C1219( C1055 C1219 ) C1055_=_C1220( C1055 C1220 ) \nC1055_=_C1221( C1055 C1221 ) C1055_=_C1223( C1055 C1223 ) C1055_=_C1224( C1055 C1224 ) C1055_=_C1225( C1055 C1225 ) C1055_=_C1226( C1055 C1226 ) C1055_=_C1227( C1055 C1227 ) \nC1079_=_C1208( C1079 C1208 ) C1079_=_C1209( C1079 C1209 ) C1079_=_C1211( C1079 C1211 ) C1079_=_C1212( C1079 C1212 ) C1079_=_C1213( C1079 C1213 ) C1079_=_C1214( C1079 C1214 ) \nC1079_=_C1215( C1079 C1215 ) C1079_=_C1216( C1079 C1216 ) C1079_=_C1217( C1079 C1217 ) C1079_=_C1218( C1079 C1218 ) C1079_=_C1219( C1079 C1219 ) C1079_=_C1220( C1079 C1220 ) \nC1079_=_C1221( C1079 C1221 ) C1079_=_C1223( C1079 C1223 ) C1079_=_C1224( C1079 C1224 ) C1079_=_C1225( C1079 C1225 ) C1079_=_C1226( C1079 C1226 ) C1079_=_C1227( C1079 C1227 ) \nC1208_=_C1209( C1208 C1209 ) C1208_=_C1211( C1208 C1211 ) C1208_=_C1212( C1208 C1212 ) C1208_=_C1213( C1208 C1213 ) C1208_=_C1214( C1208 C1214 ) C1208_=_C1215( C1208 C1215 ) \nC1208_=_C1216( C1208 C1216 ) C1208_=_C1217( C1208 C1217 ) C1208_=_C1218( C1208 C1218 ) C1208_=_C1219( C1208 C1219 ) C1208_=_C1220( C1208 C1220 ) C1208_=_C1221( C1208 C1221 ) \nC1208_=_C1223( C1208 C1223 ) C1208_=_C1224( C1208 C1224 ) C1208_=_C1225( C1208 C1225 ) C1208_=_C1226( C1208 C1226 ) C1208_=_C1227( C1208 C1227 ) C1208_=_C1686( C1208 C1686 ) \nC1208_=_C1697( C1208 C1697 ) C1208_=_C1704( C1208 C1704 ) C1209_=_C1211(</w:t>
      </w:r>
    </w:p>
    <w:p>
      <w:pPr>
        <w:pStyle w:val="PreformattedText"/>
        <w:bidi w:val="0"/>
        <w:spacing w:before="0" w:after="0"/>
        <w:jc w:val="left"/>
        <w:rPr/>
      </w:pPr>
      <w:r>
        <w:rPr/>
        <w:t xml:space="preserve"> </w:t>
      </w:r>
      <w:r>
        <w:rPr/>
        <w:t>C1209 C1211 ) C1209_=_C1212( C1209 C1212 ) C1209_=_C1213( C1209 C1213 ) C1209_=_C1214( C1209 C1214 ) \nC1209_=_C1215( C1209 C1215 ) C1209_=_C1216( C1209 C1216 ) C1209_=_C1217( C1209 C1217 ) C1209_=_C1218( C1209 C1218 ) C1209_=_C1219( C1209 C1219 ) C1209_=_C1220( C1209 C1220 ) \nC1209_=_C1221( C1209 C1221 ) C1209_=_C1223( C1209 C1223 ) C1209_=_C1224( C1209 C1224 ) C1209_=_C1225( C1209 C1225 ) C1209_=_C1226( C1209 C1226 ) C1209_=_C1227( C1209 C1227 ) \nC1211_=_C1212( C1211 C1212 ) C1211_=_C1213( C1211 C1213 ) C1211_=_C1214( C1211 C1214 ) C1211_=_C1215( C1211 C1215 ) C1211_=_C1216( C1211 C1216 ) C1211_=_C1217( C1211 C1217 ) \nC1211_=_C1218( C1211 C1218 ) C1211_=_C1219( C1211 C1219 ) C1211_=_C1220( C1211 C1220 ) C1211_=_C1221( C1211 C1221 ) C1211_=_C1223( C1211 C1223 ) C1211_=_C1224( C1211 C1224 ) \nC1211_=_C1225( C1211 C1225 ) C1211_=_C1226( C1211 C1226 ) C1211_=_C1227( C1211 C1227 ) C1212_=_C1213( C1212 C1213 ) C1212_=_C1214( C1212 C1214 ) C1212_=_C1215( C1212 C1215 ) \nC1212_=_C1216( C1212 C1216 ) C1212_=_C1217( C1212 C1217 ) C1212_=_C1218( C1212 C1218 ) C1212_=_C1219( C1212 C1219 ) C1212_=_C1220( C1212 C1220 ) C1212_=_C1221( C1212 C1221 ) \nC1212_=_C1223( C1212 C1223 ) C1212_=_C1224( C1212 C1224 ) C1212_=_C1225( C1212 C1225 ) C1212_=_C1226( C1212 C1226 ) C1212_=_C1227( C1212 C1227 ) C1213_=_C1214( C1213 C1214 ) \nC1213_=_C1215( C1213 C1215 ) C1213_=_C1216( C1213 C1216 ) C1213_=_C1217( C1213 C1217 ) C1213_=_C1218( C1213 C1218 ) C1213_=_C1219( C1213 C1219 ) C1213_=_C1220( C1213 C1220 ) \nC1213_=_C1221( C1213 C1221 ) C1213_=_C1223( C1213 C1223 ) C1213_=_C1224( C1213 C1224 ) C1213_=_C1225( C1213 C1225 ) C1213_=_C1226( C1213 C1226 ) C1213_=_C1227( C1213 C1227 ) \nC1214_=_C1215( C1214 C1215 ) C1214_=_C1216( C1214 C1216 ) C1214_=_C1217( C1214 C1217 ) C1214_=_C1218( C1214 C1218 ) C1214_=_C1219( C1214 C1219 ) C1214_=_C1220( C1214 C1220 ) \nC1214_=_C1221( C1214 C1221 ) C1214_=_C1223( C1214 C1223 ) C1214_=_C1224( C1214 C1224 ) C1214_=_C1225( C1214 C1225 ) C1214_=_C1226( C1214 C1226 ) C1214_=_C1227( C1214 C1227 ) \nC1215_=_C1216( C1215 C1216 ) C1215_=_C1217( C1215 C1217 ) C1215_=_C1218( C1215 C1218 ) C1215_=_C1219( C1215 C1219 ) C1215_=_C1220( C1215 C1220 ) C1215_=_C1221( C1215 C1221 ) \nC1215_=_C1223( C1215 C1223 ) C1215_=_C1224( C1215 C1224 ) C1215_=_C1225( C1215 C1225 ) C1215_=_C1226( C1215 C1226 ) C1215_=_C1227( C1215 C1227 ) C1216_=_C1217( C1216 C1217 ) \nC1216_=_C1218( C1216 C1218 ) C1216_=_C1219( C1216 C1219 ) C1216_=_C1220( C1216 C1220 ) C1216_=_C1221( C1216 C1221 ) C1216_=_C1223( C1216 C1223 ) C1216_=_C1224( C1216 C1224 ) \nC1216_=_C1225( C1216 C1225 ) C1216_=_C1226( C1216 C1226 ) C1216_=_C1227( C1216 C1227 ) C1217_=_C1218( C1217 C1218 ) C1217_=_C1219( C1217 C1219 ) C1217_=_C1220( C1217 C1220 ) \nC1217_=_C1221( C1217 C1221 ) C1217_=_C1223( C1217 C1223 ) C1217_=_C1224( C1217 C1224 ) C1217_=_C1225( C1217 C1225 ) C1217_=_C1226( C1217 C1226 ) C1217_=_C1227( C1217 C1227 ) \nC1218_=_C1219( C1218 C1219 ) C1218_=_C1220( C1218 C1220 ) C1218_=_C1221( C1218 C1221 ) C1218_=_C1223( C1218 C1223 ) C1218_=_C1224( C1218 C1224 ) C1218_=_C1225( C1218 C1225 ) \nC1218_=_C1226( C1218 C1226 ) C1218_=_C1227( C1218 C1227 ) C1219_=_C1220( C1219 C1220 ) C1219_=_C1221( C1219 C1221 ) C1219_=_C1223( C1219 C1223 ) C1219_=_C1224( C1219 C1224 ) \nC1219_=_C1225( C1219 C1225 ) C1219_=_C1226( C1219 C1226 ) C1219_=_C1227( C1219 C1227 ) C1219_=_C2070( C1219 C2070 ) C1219_=_C3421( C1219 C3421 ) C1219_=_C3424( C1219 C3424 ) \nC1220_=_C1221( C1220 C1221 ) C1220_=_C1223( C1220 C1223 ) C1220_=_C1224( C1220 C1224 ) C1220_=_C1225( C1220 C1225 ) C1220_=_C1226( C1220 C1226 ) C1220_=_C1227( C1220 C1227 ) \nC1221_=_C1223( C1221 C1223 ) C1221_=_C1224( C1221 C1224 ) C1221_=_C1225( C1221 C1225 ) C1221_=_C1226( C1221 C1226 ) C1221_=_C1227( C1221 C1227 ) C1223_=_C1224( C1223 C1224 ) \nC1223_=_C1225( C1223 C1225 ) C1223_=_C1226( C1223 C1226 ) C1223_=_C1227( C1223 C1227 ) C1224_=_C1225( C1224 C1225 ) C1224_=_C1226( C1224 C1226 ) C1224_=_C1227( C1224 C1227 ) \nC1224_=_C1663( C1224 C1663 ) C1224_=_C1704( C1224 C1704 ) C1224_=_C2061( C1224 C2061 ) C1224_=_C2077( C1224 C2077 ) C1224_=_C2181( C1224 C2181 ) C1224_=_C2491( C1224 C2491 ) \nC1224_=_C2504( C1224 C2504 ) C1224_=_C2712( C1224 C2712 ) C1224_=_C3348( C1224 C3348 ) C1224_=_C3424( C1224 C3424 ) C1224_=_C3448( C1224 C3448 ) C1224_=_C3568( C1224 C3568 ) \nC1224_=_C3585( C1224 C3585 ) C1224_=_C3865( C1224 C3865 ) C1224_=_C3906( C1224 C3906 ) C1224_=_C3917( C1224 C3917 ) C1224_=_C3948( C1224 C3948 ) C1224_=_C4021( C1224 C4021 ) \nC1225_=_C1226( C1225 C1226 ) C1225_=_C1227( C1225 C1227 ) C1225_=_C3866( C1225 C3866 ) C1226_=_C1227( C1226 C1227 ) C1349_=_C1686( C1349 C1686 ) C1349_=_C2042( C1349 C2042 ) \nC1349_=_C2064( C1349 C2064 ) C1349_=_C2065( C1349 C2065 ) C1349_=_C2066( C1349 C2066 ) C1349_=_C2067( C1349 C2067 ) C1349_=_C2068( C1349 C2068 ) C1349_=_C2069( C1349 C2069 ) \nC1349_=_C2070( C1349 C2070 ) C1349_=_C2071( C1349 C2071 ) C1349_=_C2072( C1349 C2072 ) C1349_=_C2073( C1349 C2073 ) C1349_=_C2075( C1349 C2075 ) C1349_=_C2076( C1349 C2076 ) \nC1349_=_C2077( C1349 C2077 ) C1349_=_C2078( C1349 C2078 ) C1349_=_C2079( C1349 C2079 ) C1349_=_C2080( C1349 C2080 ) C1663_=_C1704( C1663 C1704 ) C1663_=_C2061( C1663 C2061 ) \nC1663_=_C2077( C1663 C2077 ) C1663_=_C2181( C1663 C2181 ) C1663_=_C2491( C1663 C2491 ) C1663_=_C2504( C1663 C2504 ) C1663_=_C2712( C1663 C2712 ) C1663_=_C3348( C1663 C3348 ) \nC1663_=_C3424( C1663 C3424 ) C1663_=_C3448( C1663 C3448 ) C1663_=_C3568( C1663 C3568 ) C1663_=_C3585( C1663 C3585 ) C1663_=_C3865( C1663 C3865 ) C1663_=_C3906( C1663 C3906 ) \nC1663_=_C3917( C1663 C3917 ) C1663_=_C3948( C1663 C3948 ) C1663_=_C4021( C1663 C4021 ) C1686_=_C1697( C1686 C1697 ) C1686_=_C1704( C1686 C1704 ) C1686_=_C2042( C1686 C2042 ) \nC1686_=_C2064( C1686 C2064 ) C1686_=_C2065( C1686 C2065 ) C1686_=_C2066( C1686 C2066 ) C1686_=_C2067( C1686 C2067 ) C1686_=_C2068( C1686 C2068 ) C1686_=_C2069( C1686 C2069 ) \nC1686_=_C2070( C1686 C2070 ) C1686_=_C2071( C1686 C2071 ) C1686_=_C2072( C1686 C2072 ) C1686_=_C2073( C1686 C2073 ) C1686_=_C2075( C1686 C2075 ) C1686_=_C2076( C1686 C2076 ) \nC1686_=_C2077( C1686 C2077 ) C1686_=_C2078( C1686 C2078 ) C1686_=_C2079( C1686 C2079 ) C1686_=_C2080( C1686 C2080 ) C1697_=_C1704( C1697 C1704 ) C1697_=_C2344( C1697 C2344 ) \nC1697_=_C2948( C1697 C2948 ) C1697_=_C3180( C1697 C3180 ) C1697_=_C3224( C1697 C3224 ) C1697_=_C3421( C1697 C3421 ) C1697_=_C3651( C1697 C3651 ) C1697_=_C3692( C1697 C3692 ) \nC1697_=_C3705( C1697 C3705 ) C1697_=_C3773( C1697 C3773 ) C1697_=_C3804( C1697 C3804 ) C1697_=_C3816( C1697 C3816 ) C1697_=_C3862( C1697 C3862 ) C1697_=_C3863( C1697 C3863 ) \nC1697_=_C3864( C1697 C3864 ) C1697_=_C3865( C1697 C3865 ) C1697_=_C3866( C1697 C3866 ) C1697_=_C3867( C1697 C3867 ) C1697_=_C3868( C1697 C3868 ) C1697_=_C3869( C1697 C3869 ) \nC1704_=_C2061( C1704 C2061 ) C1704_=_C2077( C1704 C2077 ) C1704_=_C2181( C1704 C2181 ) C1704_=_C2491( C1704 C2491 ) C1704_=_C2504( C1704 C2504 ) C1704_=_C2712( C1704 C2712 ) \nC1704_=_C3348( C1704 C3348 ) C1704_=_C3424( C1704 C3424 ) C1704_=_C3448( C1704 C3448 ) C1704_=_C3568( C1704 C3568 ) C1704_=_C3585( C1704 C3585 ) C1704_=_C3865( C1704 C3865 ) \nC1704_=_C3906( C1704 C3906 ) C1704_=_C3917( C1704 C3917 ) C1704_=_C3948( C1704 C3948 ) C1704_=_C4021( C1704 C4021 ) C2042_=_C2061( C2042 C2061 ) C2042_=_C2064( C2042 C2064 ) \nC2042_=_C2065( C2042 C2065 ) C2042_=_C2066( C2042 C2066 ) C2042_=_C2067( C2042 C2067 ) C2042_=_C2068( C2042 C2068 ) C2042_=_C2069( C2042 C2069 ) C2042_=_C2070( C2042 C2070 ) \nC2042_=_C2071( C2042 C2071 ) C2042_=_C2072( C2042 C2072 ) C2042_=_C2073( C2042 C2073 ) C2042_=_C2075( C2042 C2075 ) C2042_=_C2076( C2042 C2076 ) C2042_=_C2077( C2042 C2077 ) \nC2042_=_C2078( C2042 C2078 ) C2042_=_C2079( C2042 C2079 ) C2042_=_C2080( C2042 C2080 ) C2061_=_C2077( C2061 C2077 ) C2061_=_C2181( C2061 C2181 ) C2061_=_C2491( C2061 C2491 ) \nC2061_=_C2504( C2061 C2504 ) C2061_=_C2712( C2061 C2712 ) C2061_=_C3348( C2061 C3348 ) C2061_=_C3424( C2061 C3424 ) C2061_=_C3448( C2061 C3448 ) C2061_=_C3568( C2061 C3568 ) \nC2061_=_C3585( C2061 C3585 ) C2061_=_C3865( C2061 C3865 ) C2061_=_C3906( C2061 C3906 ) C2061_=_C3917( C2061 C3917 ) C2061_=_C3948( C2061 C3948 ) C2061_=_C4021( C2061 C4021 ) \nC2064_=_C2065( C2064 C2065 ) C2064_=_C2066( C2064 C2066 ) C2064_=_C2067( C2064 C2067 ) C2064_=_C2068( C2064 C2068 ) C2064_=_C2069( C2064 C2069 ) C2064_=_C2070( C2064 C2070 ) \nC2064_=_C2071( C2064 C2071 ) C2064_=_C2072( C2064 C2072 ) C2064_=_C2073( C2064 C2073 ) C2064_=_C2075( C2064 C2075 ) C2064_=_C2076( C2064 C2076 ) C2064_=_C2077( C2064 C2077 ) \nC2064_=_C2078( C2064 C2078 ) C2064_=_C2079( C2064 C2079 ) C2064_=_C2080( C2064 C2080 ) C2064_=_C2181( C2064 C2181 ) C2065_=_C2066( C2065 C2066 ) C2065_=_C2067( C2065 C2067 ) \nC2065_=_C2068( C2065 C2068 ) C2065_=_C2069( C2065 C2069 ) C2065_=_C2070( C2065 C2070 ) C2065_=_C2071( C2065 C2071 ) C2065_=_C2072( C2065 C2072 ) C2065_=_C2073( C2065 C2073 ) \nC2065_=_C2075( C2065 C2075 ) C2065_=_C2076( C2065 C2076 ) C2065_=_C2077( C2065 C2077 ) C2065_=_C2078( C2065 C2078 ) C2065_=_C2079( C2065 C2079 ) C2065_=_C2080( C2065 C2080 ) \nC2065_=_C2491( C2065 C2491 ) C2066_=_C2067( C2066 C2067 ) C2066_=_C2068( C2066 C2068 ) C2066_=_C2069( C2066 C2069 ) C2066_=_C2070( C2066 C2070 ) C2066_=_C2071( C2066 C2071 ) \nC2066_=_C2072( C2066 C2072 ) C2066_=_C2073( C2066 C2073 ) C2066_=_C2075( C2066 C2075 ) C2066_=_C2076( C2066 C2076 ) C2066_=_C2077( C2066 C2077 ) C2066_=_C2078( C2066 C2078 ) \nC2066_=_C2079( C2066 C2079 ) C2066_=_C2080( C2066 C2080 ) C2067_=_C2068( C2067 C2068 ) C2067_=_C2069( C2067 C2069 ) C2067_=_C2070( C2067 C2070 ) C2067_=_C2071( C2067 C2071 ) \nC2067_=_C2072( C2067 C2072 ) C2067_=_C2073( C2067 C2073 ) C2067_=_C2075( C2067 C2075 ) C2067_=_C2076( C2067 C2076 ) C2067_=_C2077( C2067 C2077 ) C2067_=_C2078( C2067 C2078 ) \nC2067_=_C2079( C2067 C2079 ) C2067_=_C2080( C2067 C2080 ) C2068_=_C2069( C2068 C2069 ) C2068_=_C2070( C2068 C2070 ) C2068_=_C2071(</w:t>
      </w:r>
    </w:p>
    <w:p>
      <w:pPr>
        <w:pStyle w:val="PreformattedText"/>
        <w:bidi w:val="0"/>
        <w:spacing w:before="0" w:after="0"/>
        <w:jc w:val="left"/>
        <w:rPr/>
      </w:pPr>
      <w:r>
        <w:rPr/>
        <w:t xml:space="preserve"> </w:t>
      </w:r>
      <w:r>
        <w:rPr/>
        <w:t>C2068 C2071 ) C2068_=_C2072( C2068 C2072 ) \nC2068_=_C2073( C2068 C2073 ) C2068_=_C2075( C2068 C2075 ) C2068_=_C2076( C2068 C2076 ) C2068_=_C2077( C2068 C2077 ) C2068_=_C2078( C2068 C2078 ) C2068_=_C2079( C2068 C2079 ) \nC2068_=_C2080( C2068 C2080 ) C2069_=_C2070( C2069 C2070 ) C2069_=_C2071( C2069 C2071 ) C2069_=_C2072( C2069 C2072 ) C2069_=_C2073( C2069 C2073 ) C2069_=_C2075( C2069 C2075 ) \nC2069_=_C2076( C2069 C2076 ) C2069_=_C2077( C2069 C2077 ) C2069_=_C2078( C2069 C2078 ) C2069_=_C2079( C2069 C2079 ) C2069_=_C2080( C2069 C2080 ) C2069_=_C3348( C2069 C3348 ) \nC2070_=_C2071( C2070 C2071 ) C2070_=_C2072( C2070 C2072 ) C2070_=_C2073( C2070 C2073 ) C2070_=_C2075( C2070 C2075 ) C2070_=_C2076( C2070 C2076 ) C2070_=_C2077( C2070 C2077 ) \nC2070_=_C2078( C2070 C2078 ) C2070_=_C2079( C2070 C2079 ) C2070_=_C2080( C2070 C2080 ) C2070_=_C3421( C2070 C3421 ) C2070_=_C3424( C2070 C3424 ) C2071_=_C2072( C2071 C2072 ) \nC2071_=_C2073( C2071 C2073 ) C2071_=_C2075( C2071 C2075 ) C2071_=_C2076( C2071 C2076 ) C2071_=_C2077( C2071 C2077 ) C2071_=_C2078( C2071 C2078 ) C2071_=_C2079( C2071 C2079 ) \nC2071_=_C2080( C2071 C2080 ) C2071_=_C3448( C2071 C3448 ) C2072_=_C2073( C2072 C2073 ) C2072_=_C2075( C2072 C2075 ) C2072_=_C2076( C2072 C2076 ) C2072_=_C2077( C2072 C2077 ) \nC2072_=_C2078( C2072 C2078 ) C2072_=_C2079( C2072 C2079 ) C2072_=_C2080( C2072 C2080 ) C2072_=_C3568( C2072 C3568 ) C2073_=_C2075( C2073 C2075 ) C2073_=_C2076( C2073 C2076 ) \nC2073_=_C2077( C2073 C2077 ) C2073_=_C2078( C2073 C2078 ) C2073_=_C2079( C2073 C2079 ) C2073_=_C2080( C2073 C2080 ) C2073_=_C3585( C2073 C3585 ) C2075_=_C2076( C2075 C2076 ) \nC2075_=_C2077( C2075 C2077 ) C2075_=_C2078( C2075 C2078 ) C2075_=_C2079( C2075 C2079 ) C2075_=_C2080( C2075 C2080 ) C2075_=_C3917( C2075 C3917 ) C2076_=_C2077( C2076 C2077 ) \nC2076_=_C2078( C2076 C2078 ) C2076_=_C2079( C2076 C2079 ) C2076_=_C2080( C2076 C2080 ) C2077_=_C2078( C2077 C2078 ) C2077_=_C2079( C2077 C2079 ) C2077_=_C2080( C2077 C2080 ) \nC2077_=_C2181( C2077 C2181 ) C2077_=_C2491( C2077 C2491 ) C2077_=_C2504( C2077 C2504 ) C2077_=_C2712( C2077 C2712 ) C2077_=_C3348( C2077 C3348 ) C2077_=_C3424( C2077 C3424 ) \nC2077_=_C3448( C2077 C3448 ) C2077_=_C3568( C2077 C3568 ) C2077_=_C3585( C2077 C3585 ) C2077_=_C3865( C2077 C3865 ) C2077_=_C3906( C2077 C3906 ) C2077_=_C3917( C2077 C3917 ) \nC2077_=_C3948( C2077 C3948 ) C2077_=_C4021( C2077 C4021 ) C2078_=_C2079( C2078 C2079 ) C2078_=_C2080( C2078 C2080 ) C2079_=_C2080( C2079 C2080 ) C2181_=_C2491( C2181 C2491 ) \nC2181_=_C2504( C2181 C2504 ) C2181_=_C2712( C2181 C2712 ) C2181_=_C3348( C2181 C3348 ) C2181_=_C3424( C2181 C3424 ) C2181_=_C3448( C2181 C3448 ) C2181_=_C3568( C2181 C3568 ) \nC2181_=_C3585( C2181 C3585 ) C2181_=_C3865( C2181 C3865 ) C2181_=_C3906( C2181 C3906 ) C2181_=_C3917( C2181 C3917 ) C2181_=_C3948( C2181 C3948 ) C2181_=_C4021( C2181 C4021 ) \nC2344_=_C2948( C2344 C2948 ) C2344_=_C3180( C2344 C3180 ) C2344_=_C3224( C2344 C3224 ) C2344_=_C3421( C2344 C3421 ) C2344_=_C3651( C2344 C3651 ) C2344_=_C3692( C2344 C3692 ) \nC2344_=_C3705( C2344 C3705 ) C2344_=_C3773( C2344 C3773 ) C2344_=_C3804( C2344 C3804 ) C2344_=_C3816( C2344 C3816 ) C2344_=_C3862( C2344 C3862 ) C2344_=_C3863( C2344 C3863 ) \nC2344_=_C3864( C2344 C3864 ) C2344_=_C3865( C2344 C3865 ) C2344_=_C3866( C2344 C3866 ) C2344_=_C3867( C2344 C3867 ) C2344_=_C3868( C2344 C3868 ) C2344_=_C3869( C2344 C3869 ) \nC2491_=_C2504( C2491 C2504 ) C2491_=_C2712( C2491 C2712 ) C2491_=_C3348( C2491 C3348 ) C2491_=_C3424( C2491 C3424 ) C2491_=_C3448( C2491 C3448 ) C2491_=_C3568( C2491 C3568 ) \nC2491_=_C3585( C2491 C3585 ) C2491_=_C3865( C2491 C3865 ) C2491_=_C3906( C2491 C3906 ) C2491_=_C3917( C2491 C3917 ) C2491_=_C3948( C2491 C3948 ) C2491_=_C4021( C2491 C4021 ) \nC2504_=_C2712( C2504 C2712 ) C2504_=_C3348( C2504 C3348 ) C2504_=_C3424( C2504 C3424 ) C2504_=_C3448( C2504 C3448 ) C2504_=_C3568( C2504 C3568 ) C2504_=_C3585( C2504 C3585 ) \nC2504_=_C3865( C2504 C3865 ) C2504_=_C3906( C2504 C3906 ) C2504_=_C3917( C2504 C3917 ) C2504_=_C3948( C2504 C3948 ) C2504_=_C4021( C2504 C4021 ) C2712_=_C3348( C2712 C3348 ) \nC2712_=_C3424( C2712 C3424 ) C2712_=_C3448( C2712 C3448 ) C2712_=_C3568( C2712 C3568 ) C2712_=_C3585( C2712 C3585 ) C2712_=_C3865( C2712 C3865 ) C2712_=_C3906( C2712 C3906 ) \nC2712_=_C3917( C2712 C3917 ) C2712_=_C3948( C2712 C3948 ) C2712_=_C4021( C2712 C4021 ) C2948_=_C3180( C2948 C3180 ) C2948_=_C3224( C2948 C3224 ) C2948_=_C3421( C2948 C3421 ) \nC2948_=_C3651( C2948 C3651 ) C2948_=_C3692( C2948 C3692 ) C2948_=_C3705( C2948 C3705 ) C2948_=_C3773( C2948 C3773 ) C2948_=_C3804( C2948 C3804 ) C2948_=_C3816( C2948 C3816 ) \nC2948_=_C3862( C2948 C3862 ) C2948_=_C3863( C2948 C3863 ) C2948_=_C3864( C2948 C3864 ) C2948_=_C3865( C2948 C3865 ) C2948_=_C3866( C2948 C3866 ) C2948_=_C3867( C2948 C3867 ) \nC2948_=_C3868( C2948 C3868 ) C2948_=_C3869( C2948 C3869 ) C3180_=_C3224( C3180 C3224 ) C3180_=_C3421( C3180 C3421 ) C3180_=_C3651( C3180 C3651 ) C3180_=_C3692( C3180 C3692 ) \nC3180_=_C3705( C3180 C3705 ) C3180_=_C3773( C3180 C3773 ) C3180_=_C3804( C3180 C3804 ) C3180_=_C3816( C3180 C3816 ) C3180_=_C3862( C3180 C3862 ) C3180_=_C3863( C3180 C3863 ) \nC3180_=_C3864( C3180 C3864 ) C3180_=_C3865( C3180 C3865 ) C3180_=_C3866( C3180 C3866 ) C3180_=_C3867( C3180 C3867 ) C3180_=_C3868( C3180 C3868 ) C3180_=_C3869( C3180 C3869 ) \nC3224_=_C3421( C3224 C3421 ) C3224_=_C3651( C3224 C3651 ) C3224_=_C3692( C3224 C3692 ) C3224_=_C3705( C3224 C3705 ) C3224_=_C3773( C3224 C3773 ) C3224_=_C3804( C3224 C3804 ) \nC3224_=_C3816( C3224 C3816 ) C3224_=_C3862( C3224 C3862 ) C3224_=_C3863( C3224 C3863 ) C3224_=_C3864( C3224 C3864 ) C3224_=_C3865( C3224 C3865 ) C3224_=_C3866( C3224 C3866 ) \nC3224_=_C3867( C3224 C3867 ) C3224_=_C3868( C3224 C3868 ) C3224_=_C3869( C3224 C3869 ) C3348_=_C3424( C3348 C3424 ) C3348_=_C3448( C3348 C3448 ) C3348_=_C3568( C3348 C3568 ) \nC3348_=_C3585( C3348 C3585 ) C3348_=_C3865( C3348 C3865 ) C3348_=_C3906( C3348 C3906 ) C3348_=_C3917( C3348 C3917 ) C3348_=_C3948( C3348 C3948 ) C3348_=_C4021( C3348 C4021 ) \nC3421_=_C3424( C3421 C3424 ) C3421_=_C3651( C3421 C3651 ) C3421_=_C3692( C3421 C3692 ) C3421_=_C3705( C3421 C3705 ) C3421_=_C3773( C3421 C3773 ) C3421_=_C3804( C3421 C3804 ) \nC3421_=_C3816( C3421 C3816 ) C3421_=_C3862( C3421 C3862 ) C3421_=_C3863( C3421 C3863 ) C3421_=_C3864( C3421 C3864 ) C3421_=_C3865( C3421 C3865 ) C3421_=_C3866( C3421 C3866 ) \nC3421_=_C3867( C3421 C3867 ) C3421_=_C3868( C3421 C3868 ) C3421_=_C3869( C3421 C3869 ) C3424_=_C3448( C3424 C3448 ) C3424_=_C3568( C3424 C3568 ) C3424_=_C3585( C3424 C3585 ) \nC3424_=_C3865( C3424 C3865 ) C3424_=_C3906( C3424 C3906 ) C3424_=_C3917( C3424 C3917 ) C3424_=_C3948( C3424 C3948 ) C3424_=_C4021( C3424 C4021 ) C3448_=_C3568( C3448 C3568 ) \nC3448_=_C3585( C3448 C3585 ) C3448_=_C3865( C3448 C3865 ) C3448_=_C3906( C3448 C3906 ) C3448_=_C3917( C3448 C3917 ) C3448_=_C3948( C3448 C3948 ) C3448_=_C4021( C3448 C4021 ) \nC3568_=_C3585( C3568 C3585 ) C3568_=_C3865( C3568 C3865 ) C3568_=_C3906( C3568 C3906 ) C3568_=_C3917( C3568 C3917 ) C3568_=_C3948( C3568 C3948 ) C3568_=_C4021( C3568 C4021 ) \nC3585_=_C3865( C3585 C3865 ) C3585_=_C3906( C3585 C3906 ) C3585_=_C3917( C3585 C3917 ) C3585_=_C3948( C3585 C3948 ) C3585_=_C4021( C3585 C4021 ) C3651_=_C3692( C3651 C3692 ) \nC3651_=_C3705( C3651 C3705 ) C3651_=_C3773( C3651 C3773 ) C3651_=_C3804( C3651 C3804 ) C3651_=_C3816( C3651 C3816 ) C3651_=_C3862( C3651 C3862 ) C3651_=_C3863( C3651 C3863 ) \nC3651_=_C3864( C3651 C3864 ) C3651_=_C3865( C3651 C3865 ) C3651_=_C3866( C3651 C3866 ) C3651_=_C3867( C3651 C3867 ) C3651_=_C3868( C3651 C3868 ) C3651_=_C3869( C3651 C3869 ) \nC3692_=_C3705( C3692 C3705 ) C3692_=_C3773( C3692 C3773 ) C3692_=_C3804( C3692 C3804 ) C3692_=_C3816( C3692 C3816 ) C3692_=_C3862( C3692 C3862 ) C3692_=_C3863( C3692 C3863 ) \nC3692_=_C3864( C3692 C3864 ) C3692_=_C3865( C3692 C3865 ) C3692_=_C3866( C3692 C3866 ) C3692_=_C3867( C3692 C3867 ) C3692_=_C3868( C3692 C3868 ) C3692_=_C3869( C3692 C3869 ) \nC3705_=_C3773( C3705 C3773 ) C3705_=_C3804( C3705 C3804 ) C3705_=_C3816( C3705 C3816 ) C3705_=_C3862( C3705 C3862 ) C3705_=_C3863( C3705 C3863 ) C3705_=_C3864( C3705 C3864 ) \nC3705_=_C3865( C3705 C3865 ) C3705_=_C3866( C3705 C3866 ) C3705_=_C3867( C3705 C3867 ) C3705_=_C3868( C3705 C3868 ) C3705_=_C3869( C3705 C3869 ) C3773_=_C3804( C3773 C3804 ) \nC3773_=_C3816( C3773 C3816 ) C3773_=_C3862( C3773 C3862 ) C3773_=_C3863( C3773 C3863 ) C3773_=_C3864( C3773 C3864 ) C3773_=_C3865( C3773 C3865 ) C3773_=_C3866( C3773 C3866 ) \nC3773_=_C3867( C3773 C3867 ) C3773_=_C3868( C3773 C3868 ) C3773_=_C3869( C3773 C3869 ) C3804_=_C3816( C3804 C3816 ) C3804_=_C3862( C3804 C3862 ) C3804_=_C3863( C3804 C3863 ) \nC3804_=_C3864( C3804 C3864 ) C3804_=_C3865( C3804 C3865 ) C3804_=_C3866( C3804 C3866 ) C3804_=_C3867( C3804 C3867 ) C3804_=_C3868( C3804 C3868 ) C3804_=_C3869( C3804 C3869 ) \nC3816_=_C3862( C3816 C3862 ) C3816_=_C3863( C3816 C3863 ) C3816_=_C3864( C3816 C3864 ) C3816_=_C3865( C3816 C3865 ) C3816_=_C3866( C3816 C3866 ) C3816_=_C3867( C3816 C3867 ) \nC3816_=_C3868( C3816 C3868 ) C3816_=_C3869( C3816 C3869 ) C3862_=_C3863( C3862 C3863 ) C3862_=_C3864( C3862 C3864 ) C3862_=_C3865( C3862 C3865 ) C3862_=_C3866( C3862 C3866 ) \nC3862_=_C3867( C3862 C3867 ) C3862_=_C3868( C3862 C3868 ) C3862_=_C3869( C3862 C3869 ) C3863_=_C3864( C3863 C3864 ) C3863_=_C3865( C3863 C3865 ) C3863_=_C3866( C3863 C3866 ) \nC3863_=_C3867( C3863 C3867 ) C3863_=_C3868( C3863 C3868 ) C3863_=_C3869( C3863 C3869 ) C3864_=_C3865( C3864 C3865 ) C3864_=_C3866( C3864 C3866 ) C3864_=_C3867( C3864 C3867 ) \nC3864_=_C3868( C3864 C3868 ) C3864_=_C3869( C3864 C3869 ) C3865_=_C3866( C3865 C3866 ) C3865_=_C3867( C3865 C3867 ) C3865_=_C3868( C3865 C3868 ) C3865_=_C3869( C3865 C3869 ) \nC3865_=_C3906( C3865 C3906 ) C3865_=_C3917( C3865 C3917 ) C3865_=_C3948( C3865 C3948 ) C3865_=_C4021( C3865 C4021 ) C3866_=_C3867( C3866 C3867 ) C3866_=_C3868( C3866 C3868 ) \nC3866_=_C3869(</w:t>
      </w:r>
    </w:p>
    <w:p>
      <w:pPr>
        <w:pStyle w:val="PreformattedText"/>
        <w:bidi w:val="0"/>
        <w:spacing w:before="0" w:after="0"/>
        <w:jc w:val="left"/>
        <w:rPr/>
      </w:pPr>
      <w:r>
        <w:rPr/>
        <w:t xml:space="preserve"> </w:t>
      </w:r>
      <w:r>
        <w:rPr/>
        <w:t>C3866 C3869 ) C3867_=_C3868( C3867 C3868 ) C3867_=_C3869( C3867 C3869 ) C3868_=_C3869( C3868 C3869 ) C3906_=_C3917( C3906 C3917 ) C3906_=_C3948( C3906 C3948 ) \nC3906_=_C4021( C3906 C4021 ) C3917_=_C3948( C3917 C3948 ) C3917_=_C4021( C3917 C4021 ) C3948_=_C4021( C3948 C4021 ) "];73-&gt;87[label="168: C423 C424 C425 C428 C429 \nC431 C432 C433 C434 C435 C436 \nC437 C438 C439 C440 C442 C443 \nC444 C446 C606 C634 C641 C688 \nC718 C738 C739 C740 C743 C744 \nC745 C747 C748 C749 C750 C751 \nC752 C753 C754 C755 C756 C757 \nC758 C760 C761 C763 C764 C767 \nC810 C843 C845 C846 C847 C848 \nC849 C850 C851 C852 C853 C854 \nC855 C856 C857 C858 C859 C860 \nC862 C863 C864 C865 C956 C957 \nC964 C976 C979 C980 C982 C985 \nC999 C1002 C1034 C1035 C1037 C1038 \nC1039 C1040 C1041 C1042 C1043 C1044 \nC1045 C1046 C1048 C1049 C1050 C1051 \nC1053 C1055 C1079 C1208 C1209 C1211 \nC1212 C1213 C1214 C1215 C1216 C1217 \nC1218 C1219 C1220 C1221 C1223 C1225 \nC1226 C1227 C1349 C1663 C1686 C1697 \nC1704 C2042 C2061 C2064 C2065 C2066 \nC2067 C2068 C2069 C2070 C2071 C2072 \nC2073 C2075 C2076 C2078 C2079 C2080 \nC2181 C2344 C2491 C2504 C2712 C2948 \nC3180 C3224 C3348 C3421 C3424 C3448 \nC3568 C3585 C3651 C3692 C3705 C3773 \nC3804 C3816 C3862 C3863 C3864 C3866 \nC3867 C3868 C3869 C3906 C3917 C3948 \nC4021 \n1834: C423_=_C424 ,C423_=_C425 ,C423_=_C428 ,C423_=_C429 ,C423_=_C431 ,\nC423_=_C432 ,C423_=_C433 ,C423_=_C434 ,C423_=_C435 ,C423_=_C436 ,C423_=_C437 ,\nC423_=_C438 ,C423_=_C439 ,C423_=_C440 ,C423_=_C442 ,C423_=_C443 ,C423_=_C444 ,\nC423_=_C446 ,C424_=_C425 ,C424_=_C428 ,C424_=_C429 ,C424_=_C431 ,C424_=_C432 ,\nC424_=_C433 ,C424_=_C434 ,C424_=_C435 ,C424_=_C436 ,C424_=_C437 ,C424_=_C438 ,\nC424_=_C439 ,C424_=_C440 ,C424_=_C442 ,C424_=_C443 ,C424_=_C444 ,C424_=_C446 ,\nC424_=_C739 ,C424_=_C956 ,C424_=_C957 ,C424_=_C964 ,C424_=_C976 ,C424_=_C979 ,\nC425_=_C428 ,C425_=_C429 ,C425_=_C431 ,C425_=_C432 ,C425_=_C433 ,C425_=_C434 ,\nC425_=_C435 ,C425_=_C436 ,C425_=_C437 ,C425_=_C438 ,C425_=_C439 ,C425_=_C440 ,\nC425_=_C442 ,C425_=_C443 ,C425_=_C444 ,C425_=_C446 ,C425_=_C740 ,C425_=_C980 ,\nC425_=_C982 ,C425_=_C985 ,C425_=_C999 ,C425_=_C1002 ,C428_=_C429 ,C428_=_C431 ,\nC428_=_C432 ,C428_=_C433 ,C428_=_C434 ,C428_=_C435 ,C428_=_C436 ,C428_=_C437 ,\nC428_=_C438 ,C428_=_C439 ,C428_=_C440 ,C428_=_C442 ,C428_=_C443 ,C428_=_C444 ,\nC428_=_C446 ,C428_=_C847 ,C428_=_C1034 ,C428_=_C1663 ,C429_=_C431 ,C429_=_C432 ,\nC429_=_C433 ,C429_=_C434 ,C429_=_C435 ,C429_=_C436 ,C429_=_C437 ,C429_=_C438 ,\nC429_=_C439 ,C429_=_C440 ,C429_=_C442 ,C429_=_C443 ,C429_=_C444 ,C429_=_C446 ,\nC429_=_C744 ,C429_=_C1035 ,C429_=_C1208 ,C429_=_C1686 ,C429_=_C1697 ,C429_=_C1704 ,\nC431_=_C432 ,C431_=_C433 ,C431_=_C434 ,C431_=_C435 ,C431_=_C436 ,C431_=_C437 ,\nC431_=_C438 ,C431_=_C439 ,C431_=_C440 ,C431_=_C442 ,C431_=_C443 ,C431_=_C444 ,\nC431_=_C446 ,C432_=_C433 ,C432_=_C434 ,C432_=_C435 ,C432_=_C436 ,C432_=_C437 ,\nC432_=_C438 ,C432_=_C439 ,C432_=_C440 ,C432_=_C442 ,C432_=_C443 ,C432_=_C444 ,\nC432_=_C446 ,C433_=_C434 ,C433_=_C435 ,C433_=_C436 ,C433_=_C437 ,C433_=_C438 ,\nC433_=_C439 ,C433_=_C440 ,C433_=_C442 ,C433_=_C443 ,C433_=_C444 ,C433_=_C446 ,\nC433_=_C850 ,C433_=_C1039 ,C433_=_C2504 ,C434_=_C435 ,C434_=_C436 ,C434_=_C437 ,\nC434_=_C438 ,C434_=_C439 ,C434_=_C440 ,C434_=_C442 ,C434_=_C443 ,C434_=_C444 ,\nC434_=_C446 ,C434_=_C852 ,C434_=_C1040 ,C434_=_C2712 ,C435_=_C436 ,C435_=_C437 ,\nC435_=_C438 ,C435_=_C439 ,C435_=_C440 ,C435_=_C442 ,C435_=_C443 ,C435_=_C444 ,\nC435_=_C446 ,C436_=_C437 ,C436_=_C438 ,C436_=_C439 ,C436_=_C440 ,C436_=_C442 ,\nC436_=_C443 ,C436_=_C444 ,C436_=_C446 ,C436_=_C755 ,C436_=_C1044 ,C436_=_C1219 ,\nC436_=_C2070 ,C436_=_C3421 ,C436_=_C3424 ,C437_=_C438 ,C437_=_C439 ,C437_=_C440 ,\nC437_=_C442 ,C437_=_C443 ,C437_=_C444 ,C437_=_C446 ,C438_=_C439 ,C438_=_C440 ,\nC438_=_C442 ,C438_=_C443 ,C438_=_C444 ,C438_=_C446 ,C439_=_C440 ,C439_=_C442 ,\nC439_=_C443 ,C439_=_C444 ,C439_=_C446 ,C440_=_C442 ,C440_=_C443 ,C440_=_C444 ,\nC440_=_C446 ,C440_=_C758 ,C442_=_C443 ,C442_=_C444 ,C442_=_C446 ,C442_=_C857 ,\nC442_=_C1048 ,C442_=_C3906 ,C443_=_C444 ,C443_=_C446 ,C443_=_C859 ,C443_=_C1049 ,\nC443_=_C3948 ,C444_=_C446 ,C444_=_C860 ,C444_=_C1050 ,C444_=_C4021 ,C606_=_C767 ,\nC606_=_C957 ,C606_=_C982 ,C606_=_C1055 ,C606_=_C1079 ,C606_=_C1208 ,C606_=_C1209 ,\nC606_=_C1211 ,C606_=_C1212 ,C606_=_C1213 ,C606_=_C1214 ,C606_=_C1215 ,C606_=_C1216 ,\nC606_=_C1217 ,C606_=_C1218 ,C606_=_C1219 ,C606_=_C1220 ,C606_=_C1221 ,C606_=_C1223 ,\nC606_=_C1225 ,C606_=_C1226 ,C606_=_C1227 ,C634_=_C641 ,C634_=_C688 ,C634_=_C843 ,\nC634_=_C845 ,C634_=_C846 ,C634_=_C847 ,C634_=_C848 ,C634_=_C849 ,C634_=_C850 ,\nC634_=_C851 ,C634_=_C852 ,C634_=_C853 ,C634_=_C854 ,C634_=_C855 ,C634_=_C856 ,\nC634_=_C857 ,C634_=_C858 ,C634_=_C859 ,C634_=_C860 ,C634_=_C862 ,C634_=_C863 ,\nC634_=_C864 ,C634_=_C865 ,C641_=_C718 ,C641_=_C964 ,C641_=_C985 ,C641_=_C1349 ,\nC641_=_C1686 ,C641_=_C2042 ,C641_=_C2064 ,C641_=_C2065 ,C641_=_C2066 ,C641_=_C2067 ,\nC641_=_C2068 ,C641_=_C2069 ,C641_=_C2070 ,C641_=_C2071 ,C641_=_C2072 ,C641_=_C2073 ,\nC641_=_C2075 ,C641_=_C2076 ,C641_=_C2078 ,C641_=_C2079 ,C641_=_C2080 ,C688_=_C843 ,\nC688_=_C845 ,C688_=_C846 ,C688_=_C847 ,C688_=_C848 ,C688_=_C849 ,C688_=_C850 ,\nC688_=_C851 ,C688_=_C852 ,C688_=_C853 ,C688_=_C854 ,C688_=_C855 ,C688_=_C856 ,\nC688_=_C857 ,C688_=_C858 ,C688_=_C859 ,C688_=_C860 ,C688_=_C862 ,C688_=_C863 ,\nC688_=_C864 ,C688_=_C865 ,C718_=_C964 ,C718_=_C985 ,C718_=_C1349 ,C718_=_C1686 ,\nC718_=_C2042 ,C718_=_C2064 ,C718_=_C2065 ,C718_=_C2066 ,C718_=_C2067 ,C718_=_C2068 ,\nC718_=_C2069 ,C718_=_C2070 ,C718_=_C2071 ,C718_=_C2072 ,C718_=_C2073 ,C718_=_C2075 ,\nC718_=_C2076 ,C718_=_C2078 ,C718_=_C2079 ,C718_=_C2080 ,C738_=_C739 ,C738_=_C740 ,\nC738_=_C743 ,C738_=_C744 ,C738_=_C745 ,C738_=_C747 ,C738_=_C748 ,C738_=_C749 ,\nC738_=_C750 ,C738_=_C751 ,C738_=_C752 ,C738_=_C753 ,C738_=_C754 ,C738_=_C755 ,\nC738_=_C756 ,C738_=_C757 ,C738_=_C758 ,C738_=_C760 ,C738_=_C761 ,C738_=_C763 ,\nC738_=_C764 ,C738_=_C843 ,C739_=_C740 ,C739_=_C743 ,C739_=_C744 ,C739_=_C745 ,\nC739_=_C747 ,C739_=_C748 ,C739_=_C749 ,C739_=_C750 ,C739_=_C751 ,C739_=_C752 ,\nC739_=_C753 ,C739_=_C754 ,C739_=_C755 ,C739_=_C756 ,C739_=_C757 ,C739_=_C758 ,\nC739_=_C760 ,C739_=_C761 ,C739_=_C763 ,C739_=_C764 ,C739_=_C956 ,C739_=_C957 ,\nC739_=_C964 ,C739_=_C976 ,C739_=_C979 ,C740_=_C743 ,C740_=_C744 ,C740_=_C745 ,\nC740_=_C747 ,C740_=_C748 ,C740_=_C749 ,C740_=_C750 ,C740_=_C751 ,C740_=_C752 ,\nC740_=_C753 ,C740_=_C754 ,C740_=_C755 ,C740_=_C756 ,C740_=_C757 ,C740_=_C758 ,\nC740_=_C760 ,C740_=_C761 ,C740_=_C763 ,C740_=_C764 ,C740_=_C980 ,C740_=_C982 ,\nC740_=_C985 ,C740_=_C999 ,C740_=_C1002 ,C743_=_C744 ,C743_=_C745 ,C743_=_C747 ,\nC743_=_C748 ,C743_=_C749 ,C743_=_C750 ,C743_=_C751 ,C743_=_C752 ,C743_=_C753 ,\nC743_=_C754 ,C743_=_C755 ,C743_=_C756 ,C743_=_C757 ,C743_=_C758 ,C743_=_C760 ,\nC743_=_C761 ,C743_=_C763 ,C743_=_C764 ,C744_=_C745 ,C744_=_C747 ,C744_=_C748 ,\nC744_=_C749 ,C744_=_C750 ,C744_=_C751 ,C744_=_C752 ,C744_=_C753 ,C744_=_C754 ,\nC744_=_C755 ,C744_=_C756 ,C744_=_C757 ,C744_=_C758 ,C744_=_C760 ,C744_=_C761 ,\nC744_=_C763 ,C744_=_C764 ,C744_=_C1035 ,C744_=_C1208 ,C744_=_C1686 ,C744_=_C1697 ,\nC744_=_C1704 ,C745_=_C747 ,C745_=_C748 ,C745_=_C749 ,C745_=_C750 ,C745_=_C751 ,\nC745_=_C752 ,C745_=_C753 ,C745_=_C754 ,C745_=_C755 ,C745_=_C756 ,C745_=_C757 ,\nC745_=_C758 ,C745_=_C760 ,C745_=_C761 ,C745_=_C763 ,C745_=_C764 ,C747_=_C748 ,\nC747_=_C749 ,C747_=_C750 ,C747_=_C751 ,C747_=_C752 ,C747_=_C753 ,C747_=_C754 ,\nC747_=_C755 ,C747_=_C756 ,C747_=_C757 ,C747_=_C758 ,C747_=_C760 ,C747_=_C761 ,\nC747_=_C763 ,C747_=_C764 ,C748_=_C749 ,C748_=_C750 ,C748_=_C751 ,C748_=_C752 ,\nC748_=_C753 ,C748_=_C754 ,C748_=_C755 ,C748_=_C756 ,C748_=_C757 ,C748_=_C758 ,\nC748_=_C760 ,C748_=_C761 ,C748_=_C763 ,C748_=_C764 ,C749_=_C750 ,C749_=_C751 ,\nC749_=_C752 ,C749_=_C753 ,C749_=_C754 ,C749_=_C755 ,C749_=_C756 ,C749_=_C757 ,\nC749_=_C758 ,C749_=_C760 ,C749_=_C761 ,C749_=_C763 ,C749_=_C764 ,C750_=_C751 ,\nC750_=_C752 ,C750_=_C753 ,C750_=_C754 ,C750_=_C755 ,C750_=_C756 ,C750_=_C757 ,\nC750_=_C758 ,C750_=_C760 ,C750_=_C761 ,C750_=_C763 ,C750_=_C764 ,C751_=_C752 ,\nC751_=_C753 ,C751_=_C754 ,C751_=_C755 ,C751_=_C756 ,C751_=_C757 ,C751_=_C758 ,\nC751_=_C760 ,C751_=_C761 ,C751_=_C763 ,C751_=_C764 ,C752_=_C753 ,C752_=_C754 ,\nC752_=_C755 ,C752_=_C756 ,C752_=_C757 ,C752_=_C758 ,C752_=_C760 ,C752_=_C761 ,\nC752_=_C763 ,C752_=_C764 ,C753_=_C754 ,C753_=_C755 ,C753_=_C756 ,C753_=_C757 ,\nC753_=_C758 ,C753_=_C760 ,C753_=_C761 ,C753_=_C763 ,C753_=_C764 ,C753_=_C1216 ,\nC754_=_C755 ,C754_=_C756 ,C754_=_C757 ,C754_=_C758 ,C754_=_C760 ,C754_=_C761 ,\nC754_=_C763 ,C754_=_C764 ,C754_=_C1217 ,C755_=_C756 ,C755_=_C757 ,C755_=_C758 ,\nC755_=_C760 ,C755_=_C761 ,C755_=_C763 ,C755_=_C764 ,C755_=_C1044 ,C755_=_C1219 ,\nC755_=_C2070 ,C755_=_C3421 ,C755_=_C3424 ,C756_=_C757 ,C756_=_C758 ,C756_=_C760 ,\nC756_=_C761 ,C756_=_C763 ,C756_=_C764 ,C756_=_C3692 ,C757_=_C758 ,C757_=_C760 ,\nC757_=_C761 ,C757_=_C763 ,C757_=_C764 ,C758_=_C760 ,C758_=_C761 ,C758_=_C763 ,\nC758_=_C764 ,C760_=_C761 ,C760_=_C763 ,C760_=_C764 ,C761_=_C763 ,C761_=_C764 ,\nC763_=_C764 ,C767_=_C957 ,C767_=_C982 ,C767_=_C1055 ,C767_=_C1079 ,C767_=_C1208 ,\nC767_=_C1209 ,C767_=_C1211 ,C767_=_C1212 ,C767_=_C1213 ,C767_=_C1214 ,C767_=_C1215 ,\nC767_=_C1216 ,C767_=_C1217 ,C767_=_C1218 ,C767_=_C1219 ,C767_=_C1220 ,C767_=_C1221 ,\nC767_=_C1223 ,C767_=_C1225 ,C767_=_C1226 ,C767_=_C1227 ,C810_=_C976 ,C810_=_C999 ,\nC810_=_C1697 ,C810_=_C2344 ,C810_=_C2948 ,C810_=_C3180 ,C810_=_C3224 ,C810_=_C3421 ,\nC810_=_C3651 ,C810_=_C3692 ,C810_=_C3705 ,C810_=_C3773 ,C810_=_C3804 ,C810_=_C3816 ,\nC810_=_C3862 ,C810_=_C3863 ,C810_=_C3864 ,C810_=_C3866 ,C810_=_C3867 ,C810_=_C3868 ,\nC810_=_C3869 ,C843_=_C845 ,C843_=_C846 ,C843_=_C847 ,C843_=_C848 ,C843_=_C849 ,\nC843_=_C850 ,C843_=_C851 ,C843_=_C852 ,C843_=_C853 ,C843_=_C854 ,C843_=_C855 ,\nC843_=_C856 ,C843_=_C857 ,C843_=_C858 ,C843_=_C859 ,C843_=_C860 ,C843_=_C862 ,\nC843_=_C863</w:t>
      </w:r>
    </w:p>
    <w:p>
      <w:pPr>
        <w:pStyle w:val="PreformattedText"/>
        <w:bidi w:val="0"/>
        <w:spacing w:before="0" w:after="0"/>
        <w:jc w:val="left"/>
        <w:rPr/>
      </w:pPr>
      <w:r>
        <w:rPr/>
        <w:t xml:space="preserve"> </w:t>
      </w:r>
      <w:r>
        <w:rPr/>
        <w:t>,C843_=_C864 ,C843_=_C865 ,C845_=_C846 ,C845_=_C847 ,C845_=_C848 ,\nC845_=_C849 ,C845_=_C850 ,C845_=_C851 ,C845_=_C852 ,C845_=_C853 ,C845_=_C854 ,\nC845_=_C855 ,C845_=_C856 ,C845_=_C857 ,C845_=_C858 ,C845_=_C859 ,C845_=_C860 ,\nC845_=_C862 ,C845_=_C863 ,C845_=_C864 ,C845_=_C865 ,C846_=_C847 ,C846_=_C848 ,\nC846_=_C849 ,C846_=_C850 ,C846_=_C851 ,C846_=_C852 ,C846_=_C853 ,C846_=_C854 ,\nC846_=_C855 ,C846_=_C856 ,C846_=_C857 ,C846_=_C858 ,C846_=_C859 ,C846_=_C860 ,\nC846_=_C862 ,C846_=_C863 ,C846_=_C864 ,C846_=_C865 ,C847_=_C848 ,C847_=_C849 ,\nC847_=_C850 ,C847_=_C851 ,C847_=_C852 ,C847_=_C853 ,C847_=_C854 ,C847_=_C855 ,\nC847_=_C856 ,C847_=_C857 ,C847_=_C858 ,C847_=_C859 ,C847_=_C860 ,C847_=_C862 ,\nC847_=_C863 ,C847_=_C864 ,C847_=_C865 ,C847_=_C1034 ,C847_=_C1663 ,C848_=_C849 ,\nC848_=_C850 ,C848_=_C851 ,C848_=_C852 ,C848_=_C853 ,C848_=_C854 ,C848_=_C855 ,\nC848_=_C856 ,C848_=_C857 ,C848_=_C858 ,C848_=_C859 ,C848_=_C860 ,C848_=_C862 ,\nC848_=_C863 ,C848_=_C864 ,C848_=_C865 ,C849_=_C850 ,C849_=_C851 ,C849_=_C852 ,\nC849_=_C853 ,C849_=_C854 ,C849_=_C855 ,C849_=_C856 ,C849_=_C857 ,C849_=_C858 ,\nC849_=_C859 ,C849_=_C860 ,C849_=_C862 ,C849_=_C863 ,C849_=_C864 ,C849_=_C865 ,\nC850_=_C851 ,C850_=_C852 ,C850_=_C853 ,C850_=_C854 ,C850_=_C855 ,C850_=_C856 ,\nC850_=_C857 ,C850_=_C858 ,C850_=_C859 ,C850_=_C860 ,C850_=_C862 ,C850_=_C863 ,\nC850_=_C864 ,C850_=_C865 ,C850_=_C1039 ,C850_=_C2504 ,C851_=_C852 ,C851_=_C853 ,\nC851_=_C854 ,C851_=_C855 ,C851_=_C856 ,C851_=_C857 ,C851_=_C858 ,C851_=_C859 ,\nC851_=_C860 ,C851_=_C862 ,C851_=_C863 ,C851_=_C864 ,C851_=_C865 ,C852_=_C853 ,\nC852_=_C854 ,C852_=_C855 ,C852_=_C856 ,C852_=_C857 ,C852_=_C858 ,C852_=_C859 ,\nC852_=_C860 ,C852_=_C862 ,C852_=_C863 ,C852_=_C864 ,C852_=_C865 ,C852_=_C1040 ,\nC852_=_C2712 ,C853_=_C854 ,C853_=_C855 ,C853_=_C856 ,C853_=_C857 ,C853_=_C858 ,\nC853_=_C859 ,C853_=_C860 ,C853_=_C862 ,C853_=_C863 ,C853_=_C864 ,C853_=_C865 ,\nC854_=_C855 ,C854_=_C856 ,C854_=_C857 ,C854_=_C858 ,C854_=_C859 ,C854_=_C860 ,\nC854_=_C862 ,C854_=_C863 ,C854_=_C864 ,C854_=_C865 ,C855_=_C856 ,C855_=_C857 ,\nC855_=_C858 ,C855_=_C859 ,C855_=_C860 ,C855_=_C862 ,C855_=_C863 ,C855_=_C864 ,\nC855_=_C865 ,C855_=_C1046 ,C856_=_C857 ,C856_=_C858 ,C856_=_C859 ,C856_=_C860 ,\nC856_=_C862 ,C856_=_C863 ,C856_=_C864 ,C856_=_C865 ,C857_=_C858 ,C857_=_C859 ,\nC857_=_C860 ,C857_=_C862 ,C857_=_C863 ,C857_=_C864 ,C857_=_C865 ,C857_=_C1048 ,\nC857_=_C3906 ,C858_=_C859 ,C858_=_C860 ,C858_=_C862 ,C858_=_C863 ,C858_=_C864 ,\nC858_=_C865 ,C859_=_C860 ,C859_=_C862 ,C859_=_C863 ,C859_=_C864 ,C859_=_C865 ,\nC859_=_C1049 ,C859_=_C3948 ,C860_=_C862 ,C860_=_C863 ,C860_=_C864 ,C860_=_C865 ,\nC860_=_C1050 ,C860_=_C4021 ,C862_=_C863 ,C862_=_C864 ,C862_=_C865 ,C862_=_C3867 ,\nC863_=_C864 ,C863_=_C865 ,C864_=_C865 ,C865_=_C1227 ,C956_=_C957 ,C956_=_C964 ,\nC956_=_C976 ,C956_=_C979 ,C956_=_C980 ,C956_=_C1034 ,C956_=_C1035 ,C956_=_C1037 ,\nC956_=_C1038 ,C956_=_C1039 ,C956_=_C1040 ,C956_=_C1041 ,C956_=_C1042 ,C956_=_C1043 ,\nC956_=_C1044 ,C956_=_C1045 ,C956_=_C1046 ,C956_=_C1048 ,C956_=_C1049 ,C956_=_C1050 ,\nC956_=_C1051 ,C956_=_C1053 ,C957_=_C964 ,C957_=_C976 ,C957_=_C979 ,C957_=_C982 ,\nC957_=_C1055 ,C957_=_C1079 ,C957_=_C1208 ,C957_=_C1209 ,C957_=_C1211 ,C957_=_C1212 ,\nC957_=_C1213 ,C957_=_C1214 ,C957_=_C1215 ,C957_=_C1216 ,C957_=_C1217 ,C957_=_C1218 ,\nC957_=_C1219 ,C957_=_C1220 ,C957_=_C1221 ,C957_=_C1223 ,C957_=_C1225 ,C957_=_C1226 ,\nC957_=_C1227 ,C964_=_C976 ,C964_=_C979 ,C964_=_C985 ,C964_=_C1349 ,C964_=_C1686 ,\nC964_=_C2042 ,C964_=_C2064 ,C964_=_C2065 ,C964_=_C2066 ,C964_=_C2067 ,C964_=_C2068 ,\nC964_=_C2069 ,C964_=_C2070 ,C964_=_C2071 ,C964_=_C2072 ,C964_=_C2073 ,C964_=_C2075 ,\nC964_=_C2076 ,C964_=_C2078 ,C964_=_C2079 ,C964_=_C2080 ,C976_=_C979 ,C976_=_C999 ,\nC976_=_C1697 ,C976_=_C2344 ,C976_=_C2948 ,C976_=_C3180 ,C976_=_C3224 ,C976_=_C3421 ,\nC976_=_C3651 ,C976_=_C3692 ,C976_=_C3705 ,C976_=_C3773 ,C976_=_C3804 ,C976_=_C3816 ,\nC976_=_C3862 ,C976_=_C3863 ,C976_=_C3864 ,C976_=_C3866 ,C976_=_C3867 ,C976_=_C3868 ,\nC976_=_C3869 ,C979_=_C1002 ,C979_=_C1663 ,C979_=_C1704 ,C979_=_C2061 ,C979_=_C2181 ,\nC979_=_C2491 ,C979_=_C2504 ,C979_=_C2712 ,C979_=_C3348 ,C979_=_C3424 ,C979_=_C3448 ,\nC979_=_C3568 ,C979_=_C3585 ,C979_=_C3906 ,C979_=_C3917 ,C979_=_C3948 ,C979_=_C4021 ,\nC980_=_C982 ,C980_=_C985 ,C980_=_C999 ,C980_=_C1002 ,C980_=_C1034 ,C980_=_C1035 ,\nC980_=_C1037 ,C980_=_C1038 ,C980_=_C1039 ,C980_=_C1040 ,C980_=_C1041 ,C980_=_C1042 ,\nC980_=_C1043 ,C980_=_C1044 ,C980_=_C1045 ,C980_=_C1046 ,C980_=_C1048 ,C980_=_C1049 ,\nC980_=_C1050 ,C980_=_C1051 ,C980_=_C1053 ,C982_=_C985 ,C982_=_C999 ,C982_=_C1002 ,\nC982_=_C1055 ,C982_=_C1079 ,C982_=_C1208 ,C982_=_C1209 ,C982_=_C1211 ,C982_=_C1212 ,\nC982_=_C1213 ,C982_=_C1214 ,C982_=_C1215 ,C982_=_C1216 ,C982_=_C1217 ,C982_=_C1218 ,\nC982_=_C1219 ,C982_=_C1220 ,C982_=_C1221 ,C982_=_C1223 ,C982_=_C1225 ,C982_=_C1226 ,\nC982_=_C1227 ,C985_=_C999 ,C985_=_C1002 ,C985_=_C1349 ,C985_=_C1686 ,C985_=_C2042 ,\nC985_=_C2064 ,C985_=_C2065 ,C985_=_C2066 ,C985_=_C2067 ,C985_=_C2068 ,C985_=_C2069 ,\nC985_=_C2070 ,C985_=_C2071 ,C985_=_C2072 ,C985_=_C2073 ,C985_=_C2075 ,C985_=_C2076 ,\nC985_=_C2078 ,C985_=_C2079 ,C985_=_C2080 ,C999_=_C1002 ,C999_=_C1697 ,C999_=_C2344 ,\nC999_=_C2948 ,C999_=_C3180 ,C999_=_C3224 ,C999_=_C3421 ,C999_=_C3651 ,C999_=_C3692 ,\nC999_=_C3705 ,C999_=_C3773 ,C999_=_C3804 ,C999_=_C3816 ,C999_=_C3862 ,C999_=_C3863 ,\nC999_=_C3864 ,C999_=_C3866 ,C999_=_C3867 ,C999_=_C3868 ,C999_=_C3869 ,C1002_=_C1663 ,\nC1002_=_C1704 ,C1002_=_C2061 ,C1002_=_C2181 ,C1002_=_C2491 ,C1002_=_C2504 ,C1002_=_C2712 ,\nC1002_=_C3348 ,C1002_=_C3424 ,C1002_=_C3448 ,C1002_=_C3568 ,C1002_=_C3585 ,C1002_=_C3906 ,\nC1002_=_C3917 ,C1002_=_C3948 ,C1002_=_C4021 ,C1034_=_C1035 ,C1034_=_C1037 ,C1034_=_C1038 ,\nC1034_=_C1039 ,C1034_=_C1040 ,C1034_=_C1041 ,C1034_=_C1042 ,C1034_=_C1043 ,C1034_=_C1044 ,\nC1034_=_C1045 ,C1034_=_C1046 ,C1034_=_C1048 ,C1034_=_C1049 ,C1034_=_C1050 ,C1034_=_C1051 ,\nC1034_=_C1053 ,C1034_=_C1663 ,C1035_=_C1037 ,C1035_=_C1038 ,C1035_=_C1039 ,C1035_=_C1040 ,\nC1035_=_C1041 ,C1035_=_C1042 ,C1035_=_C1043 ,C1035_=_C1044 ,C1035_=_C1045 ,C1035_=_C1046 ,\nC1035_=_C1048 ,C1035_=_C1049 ,C1035_=_C1050 ,C1035_=_C1051 ,C1035_=_C1053 ,C1035_=_C1208 ,\nC1035_=_C1686 ,C1035_=_C1697 ,C1035_=_C1704 ,C1037_=_C1038 ,C1037_=_C1039 ,C1037_=_C1040 ,\nC1037_=_C1041 ,C1037_=_C1042 ,C1037_=_C1043 ,C1037_=_C1044 ,C1037_=_C1045 ,C1037_=_C1046 ,\nC1037_=_C1048 ,C1037_=_C1049 ,C1037_=_C1050 ,C1037_=_C1051 ,C1037_=_C1053 ,C1038_=_C1039 ,\nC1038_=_C1040 ,C1038_=_C1041 ,C1038_=_C1042 ,C1038_=_C1043 ,C1038_=_C1044 ,C1038_=_C1045 ,\nC1038_=_C1046 ,C1038_=_C1048 ,C1038_=_C1049 ,C1038_=_C1050 ,C1038_=_C1051 ,C1038_=_C1053 ,\nC1039_=_C1040 ,C1039_=_C1041 ,C1039_=_C1042 ,C1039_=_C1043 ,C1039_=_C1044 ,C1039_=_C1045 ,\nC1039_=_C1046 ,C1039_=_C1048 ,C1039_=_C1049 ,C1039_=_C1050 ,C1039_=_C1051 ,C1039_=_C1053 ,\nC1039_=_C2504 ,C1040_=_C1041 ,C1040_=_C1042 ,C1040_=_C1043 ,C1040_=_C1044 ,C1040_=_C1045 ,\nC1040_=_C1046 ,C1040_=_C1048 ,C1040_=_C1049 ,C1040_=_C1050 ,C1040_=_C1051 ,C1040_=_C1053 ,\nC1040_=_C2712 ,C1041_=_C1042 ,C1041_=_C1043 ,C1041_=_C1044 ,C1041_=_C1045 ,C1041_=_C1046 ,\nC1041_=_C1048 ,C1041_=_C1049 ,C1041_=_C1050 ,C1041_=_C1051 ,C1041_=_C1053 ,C1042_=_C1043 ,\nC1042_=_C1044 ,C1042_=_C1045 ,C1042_=_C1046 ,C1042_=_C1048 ,C1042_=_C1049 ,C1042_=_C1050 ,\nC1042_=_C1051 ,C1042_=_C1053 ,C1043_=_C1044 ,C1043_=_C1045 ,C1043_=_C1046 ,C1043_=_C1048 ,\nC1043_=_C1049 ,C1043_=_C1050 ,C1043_=_C1051 ,C1043_=_C1053 ,C1044_=_C1045 ,C1044_=_C1046 ,\nC1044_=_C1048 ,C1044_=_C1049 ,C1044_=_C1050 ,C1044_=_C1051 ,C1044_=_C1053 ,C1044_=_C1219 ,\nC1044_=_C2070 ,C1044_=_C3421 ,C1044_=_C3424 ,C1045_=_C1046 ,C1045_=_C1048 ,C1045_=_C1049 ,\nC1045_=_C1050 ,C1045_=_C1051 ,C1045_=_C1053 ,C1045_=_C2071 ,C1045_=_C3448 ,C1046_=_C1048 ,\nC1046_=_C1049 ,C1046_=_C1050 ,C1046_=_C1051 ,C1046_=_C1053 ,C1048_=_C1049 ,C1048_=_C1050 ,\nC1048_=_C1051 ,C1048_=_C1053 ,C1048_=_C3906 ,C1049_=_C1050 ,C1049_=_C1051 ,C1049_=_C1053 ,\nC1049_=_C3948 ,C1050_=_C1051 ,C1050_=_C1053 ,C1050_=_C4021 ,C1051_=_C1053 ,C1055_=_C1079 ,\nC1055_=_C1208 ,C1055_=_C1209 ,C1055_=_C1211 ,C1055_=_C1212 ,C1055_=_C1213 ,C1055_=_C1214 ,\nC1055_=_C1215 ,C1055_=_C1216 ,C1055_=_C1217 ,C1055_=_C1218 ,C1055_=_C1219 ,C1055_=_C1220 ,\nC1055_=_C1221 ,C1055_=_C1223 ,C1055_=_C1225 ,C1055_=_C1226 ,C1055_=_C1227 ,C1079_=_C1208 ,\nC1079_=_C1209 ,C1079_=_C1211 ,C1079_=_C1212 ,C1079_=_C1213 ,C1079_=_C1214 ,C1079_=_C1215 ,\nC1079_=_C1216 ,C1079_=_C1217 ,C1079_=_C1218 ,C1079_=_C1219 ,C1079_=_C1220 ,C1079_=_C1221 ,\nC1079_=_C1223 ,C1079_=_C1225 ,C1079_=_C1226 ,C1079_=_C1227 ,C1208_=_C1209 ,C1208_=_C1211 ,\nC1208_=_C1212 ,C1208_=_C1213 ,C1208_=_C1214 ,C1208_=_C1215 ,C1208_=_C1216 ,C1208_=_C1217 ,\nC1208_=_C1218 ,C1208_=_C1219 ,C1208_=_C1220 ,C1208_=_C1221 ,C1208_=_C1223 ,C1208_=_C1225 ,\nC1208_=_C1226 ,C1208_=_C1227 ,C1208_=_C1686 ,C1208_=_C1697 ,C1208_=_C1704 ,C1209_=_C1211 ,\nC1209_=_C1212 ,C1209_=_C1213 ,C1209_=_C1214 ,C1209_=_C1215 ,C1209_=_C1216 ,C1209_=_C1217 ,\nC1209_=_C1218 ,C1209_=_C1219 ,C1209_=_C1220 ,C1209_=_C1221 ,C1209_=_C1223 ,C1209_=_C1225 ,\nC1209_=_C1226 ,C1209_=_C1227 ,C1211_=_C1212 ,C1211_=_C1213 ,C1211_=_C1214 ,C1211_=_C1215 ,\nC1211_=_C1216 ,C1211_=_C1217 ,C1211_=_C1218 ,C1211_=_C1219 ,C1211_=_C1220 ,C1211_=_C1221 ,\nC1211_=_C1223 ,C1211_=_C1225 ,C1211_=_C1226 ,C1211_=_C1227 ,C1212_=_C1213 ,C1212_=_C1214 ,\nC1212_=_C1215 ,C1212_=_C1216 ,C1212_=_C1217 ,C1212_=_C1218 ,C1212_=_C1219 ,C1212_=_C1220 ,\nC1212_=_C1221 ,C1212_=_C1223 ,C1212_=_C1225 ,C1212_=_C1226 ,C1212_=_C1227 ,C1213_=_C1214 ,\nC1213_=_C1215 ,C1213_=_C1216 ,C1213_=_C1217 ,C1213_=_C1218 ,C1213_=_C1219 ,C1213_=_C1220 ,\nC1213_=_C1221 ,C1213_=_C1223 ,C1213_=_C1225 ,C1213_=_C1226 ,C1213_=_C1227 ,C1214_=_C1215 ,\nC1214_=_C1216 ,C1214_=_C1217 ,C1214_=_C1218 ,C1214_=_C1219 ,C1214_=_C1220 ,C1214_=_C1221 ,\nC1214_=_C1223 ,C1214_=_C1225 ,C1214_=_C1226 ,C1214_=_C1227 ,C1215_=_C1216 ,C1215_=_C1217 ,\nC1215_=_C1218 ,C1215_=_C1219 ,C1215_=_C1220</w:t>
      </w:r>
    </w:p>
    <w:p>
      <w:pPr>
        <w:pStyle w:val="PreformattedText"/>
        <w:bidi w:val="0"/>
        <w:spacing w:before="0" w:after="0"/>
        <w:jc w:val="left"/>
        <w:rPr/>
      </w:pPr>
      <w:r>
        <w:rPr/>
        <w:t xml:space="preserve"> </w:t>
      </w:r>
      <w:r>
        <w:rPr/>
        <w:t>,C1215_=_C1221 ,C1215_=_C1223 ,C1215_=_C1225 ,\nC1215_=_C1226 ,C1215_=_C1227 ,C1216_=_C1217 ,C1216_=_C1218 ,C1216_=_C1219 ,C1216_=_C1220 ,\nC1216_=_C1221 ,C1216_=_C1223 ,C1216_=_C1225 ,C1216_=_C1226 ,C1216_=_C1227 ,C1217_=_C1218 ,\nC1217_=_C1219 ,C1217_=_C1220 ,C1217_=_C1221 ,C1217_=_C1223 ,C1217_=_C1225 ,C1217_=_C1226 ,\nC1217_=_C1227 ,C1218_=_C1219 ,C1218_=_C1220 ,C1218_=_C1221 ,C1218_=_C1223 ,C1218_=_C1225 ,\nC1218_=_C1226 ,C1218_=_C1227 ,C1219_=_C1220 ,C1219_=_C1221 ,C1219_=_C1223 ,C1219_=_C1225 ,\nC1219_=_C1226 ,C1219_=_C1227 ,C1219_=_C2070 ,C1219_=_C3421 ,C1219_=_C3424 ,C1220_=_C1221 ,\nC1220_=_C1223 ,C1220_=_C1225 ,C1220_=_C1226 ,C1220_=_C1227 ,C1221_=_C1223 ,C1221_=_C1225 ,\nC1221_=_C1226 ,C1221_=_C1227 ,C1223_=_C1225 ,C1223_=_C1226 ,C1223_=_C1227 ,C1225_=_C1226 ,\nC1225_=_C1227 ,C1225_=_C3866 ,C1226_=_C1227 ,C1349_=_C1686 ,C1349_=_C2042 ,C1349_=_C2064 ,\nC1349_=_C2065 ,C1349_=_C2066 ,C1349_=_C2067 ,C1349_=_C2068 ,C1349_=_C2069 ,C1349_=_C2070 ,\nC1349_=_C2071 ,C1349_=_C2072 ,C1349_=_C2073 ,C1349_=_C2075 ,C1349_=_C2076 ,C1349_=_C2078 ,\nC1349_=_C2079 ,C1349_=_C2080 ,C1663_=_C1704 ,C1663_=_C2061 ,C1663_=_C2181 ,C1663_=_C2491 ,\nC1663_=_C2504 ,C1663_=_C2712 ,C1663_=_C3348 ,C1663_=_C3424 ,C1663_=_C3448 ,C1663_=_C3568 ,\nC1663_=_C3585 ,C1663_=_C3906 ,C1663_=_C3917 ,C1663_=_C3948 ,C1663_=_C4021 ,C1686_=_C1697 ,\nC1686_=_C1704 ,C1686_=_C2042 ,C1686_=_C2064 ,C1686_=_C2065 ,C1686_=_C2066 ,C1686_=_C2067 ,\nC1686_=_C2068 ,C1686_=_C2069 ,C1686_=_C2070 ,C1686_=_C2071 ,C1686_=_C2072 ,C1686_=_C2073 ,\nC1686_=_C2075 ,C1686_=_C2076 ,C1686_=_C2078 ,C1686_=_C2079 ,C1686_=_C2080 ,C1697_=_C1704 ,\nC1697_=_C2344 ,C1697_=_C2948 ,C1697_=_C3180 ,C1697_=_C3224 ,C1697_=_C3421 ,C1697_=_C3651 ,\nC1697_=_C3692 ,C1697_=_C3705 ,C1697_=_C3773 ,C1697_=_C3804 ,C1697_=_C3816 ,C1697_=_C3862 ,\nC1697_=_C3863 ,C1697_=_C3864 ,C1697_=_C3866 ,C1697_=_C3867 ,C1697_=_C3868 ,C1697_=_C3869 ,\nC1704_=_C2061 ,C1704_=_C2181 ,C1704_=_C2491 ,C1704_=_C2504 ,C1704_=_C2712 ,C1704_=_C3348 ,\nC1704_=_C3424 ,C1704_=_C3448 ,C1704_=_C3568 ,C1704_=_C3585 ,C1704_=_C3906 ,C1704_=_C3917 ,\nC1704_=_C3948 ,C1704_=_C4021 ,C2042_=_C2061 ,C2042_=_C2064 ,C2042_=_C2065 ,C2042_=_C2066 ,\nC2042_=_C2067 ,C2042_=_C2068 ,C2042_=_C2069 ,C2042_=_C2070 ,C2042_=_C2071 ,C2042_=_C2072 ,\nC2042_=_C2073 ,C2042_=_C2075 ,C2042_=_C2076 ,C2042_=_C2078 ,C2042_=_C2079 ,C2042_=_C2080 ,\nC2061_=_C2181 ,C2061_=_C2491 ,C2061_=_C2504 ,C2061_=_C2712 ,C2061_=_C3348 ,C2061_=_C3424 ,\nC2061_=_C3448 ,C2061_=_C3568 ,C2061_=_C3585 ,C2061_=_C3906 ,C2061_=_C3917 ,C2061_=_C3948 ,\nC2061_=_C4021 ,C2064_=_C2065 ,C2064_=_C2066 ,C2064_=_C2067 ,C2064_=_C2068 ,C2064_=_C2069 ,\nC2064_=_C2070 ,C2064_=_C2071 ,C2064_=_C2072 ,C2064_=_C2073 ,C2064_=_C2075 ,C2064_=_C2076 ,\nC2064_=_C2078 ,C2064_=_C2079 ,C2064_=_C2080 ,C2064_=_C2181 ,C2065_=_C2066 ,C2065_=_C2067 ,\nC2065_=_C2068 ,C2065_=_C2069 ,C2065_=_C2070 ,C2065_=_C2071 ,C2065_=_C2072 ,C2065_=_C2073 ,\nC2065_=_C2075 ,C2065_=_C2076 ,C2065_=_C2078 ,C2065_=_C2079 ,C2065_=_C2080 ,C2065_=_C2491 ,\nC2066_=_C2067 ,C2066_=_C2068 ,C2066_=_C2069 ,C2066_=_C2070 ,C2066_=_C2071 ,C2066_=_C2072 ,\nC2066_=_C2073 ,C2066_=_C2075 ,C2066_=_C2076 ,C2066_=_C2078 ,C2066_=_C2079 ,C2066_=_C2080 ,\nC2067_=_C2068 ,C2067_=_C2069 ,C2067_=_C2070 ,C2067_=_C2071 ,C2067_=_C2072 ,C2067_=_C2073 ,\nC2067_=_C2075 ,C2067_=_C2076 ,C2067_=_C2078 ,C2067_=_C2079 ,C2067_=_C2080 ,C2068_=_C2069 ,\nC2068_=_C2070 ,C2068_=_C2071 ,C2068_=_C2072 ,C2068_=_C2073 ,C2068_=_C2075 ,C2068_=_C2076 ,\nC2068_=_C2078 ,C2068_=_C2079 ,C2068_=_C2080 ,C2069_=_C2070 ,C2069_=_C2071 ,C2069_=_C2072 ,\nC2069_=_C2073 ,C2069_=_C2075 ,C2069_=_C2076 ,C2069_=_C2078 ,C2069_=_C2079 ,C2069_=_C2080 ,\nC2069_=_C3348 ,C2070_=_C2071 ,C2070_=_C2072 ,C2070_=_C2073 ,C2070_=_C2075 ,C2070_=_C2076 ,\nC2070_=_C2078 ,C2070_=_C2079 ,C2070_=_C2080 ,C2070_=_C3421 ,C2070_=_C3424 ,C2071_=_C2072 ,\nC2071_=_C2073 ,C2071_=_C2075 ,C2071_=_C2076 ,C2071_=_C2078 ,C2071_=_C2079 ,C2071_=_C2080 ,\nC2071_=_C3448 ,C2072_=_C2073 ,C2072_=_C2075 ,C2072_=_C2076 ,C2072_=_C2078 ,C2072_=_C2079 ,\nC2072_=_C2080 ,C2072_=_C3568 ,C2073_=_C2075 ,C2073_=_C2076 ,C2073_=_C2078 ,C2073_=_C2079 ,\nC2073_=_C2080 ,C2073_=_C3585 ,C2075_=_C2076 ,C2075_=_C2078 ,C2075_=_C2079 ,C2075_=_C2080 ,\nC2075_=_C3917 ,C2076_=_C2078 ,C2076_=_C2079 ,C2076_=_C2080 ,C2078_=_C2079 ,C2078_=_C2080 ,\nC2079_=_C2080 ,C2181_=_C2491 ,C2181_=_C2504 ,C2181_=_C2712 ,C2181_=_C3348 ,C2181_=_C3424 ,\nC2181_=_C3448 ,C2181_=_C3568 ,C2181_=_C3585 ,C2181_=_C3906 ,C2181_=_C3917 ,C2181_=_C3948 ,\nC2181_=_C4021 ,C2344_=_C2948 ,C2344_=_C3180 ,C2344_=_C3224 ,C2344_=_C3421 ,C2344_=_C3651 ,\nC2344_=_C3692 ,C2344_=_C3705 ,C2344_=_C3773 ,C2344_=_C3804 ,C2344_=_C3816 ,C2344_=_C3862 ,\nC2344_=_C3863 ,C2344_=_C3864 ,C2344_=_C3866 ,C2344_=_C3867 ,C2344_=_C3868 ,C2344_=_C3869 ,\nC2491_=_C2504 ,C2491_=_C2712 ,C2491_=_C3348 ,C2491_=_C3424 ,C2491_=_C3448 ,C2491_=_C3568 ,\nC2491_=_C3585 ,C2491_=_C3906 ,C2491_=_C3917 ,C2491_=_C3948 ,C2491_=_C4021 ,C2504_=_C2712 ,\nC2504_=_C3348 ,C2504_=_C3424 ,C2504_=_C3448 ,C2504_=_C3568 ,C2504_=_C3585 ,C2504_=_C3906 ,\nC2504_=_C3917 ,C2504_=_C3948 ,C2504_=_C4021 ,C2712_=_C3348 ,C2712_=_C3424 ,C2712_=_C3448 ,\nC2712_=_C3568 ,C2712_=_C3585 ,C2712_=_C3906 ,C2712_=_C3917 ,C2712_=_C3948 ,C2712_=_C4021 ,\nC2948_=_C3180 ,C2948_=_C3224 ,C2948_=_C3421 ,C2948_=_C3651 ,C2948_=_C3692 ,C2948_=_C3705 ,\nC2948_=_C3773 ,C2948_=_C3804 ,C2948_=_C3816 ,C2948_=_C3862 ,C2948_=_C3863 ,C2948_=_C3864 ,\nC2948_=_C3866 ,C2948_=_C3867 ,C2948_=_C3868 ,C2948_=_C3869 ,C3180_=_C3224 ,C3180_=_C3421 ,\nC3180_=_C3651 ,C3180_=_C3692 ,C3180_=_C3705 ,C3180_=_C3773 ,C3180_=_C3804 ,C3180_=_C3816 ,\nC3180_=_C3862 ,C3180_=_C3863 ,C3180_=_C3864 ,C3180_=_C3866 ,C3180_=_C3867 ,C3180_=_C3868 ,\nC3180_=_C3869 ,C3224_=_C3421 ,C3224_=_C3651 ,C3224_=_C3692 ,C3224_=_C3705 ,C3224_=_C3773 ,\nC3224_=_C3804 ,C3224_=_C3816 ,C3224_=_C3862 ,C3224_=_C3863 ,C3224_=_C3864 ,C3224_=_C3866 ,\nC3224_=_C3867 ,C3224_=_C3868 ,C3224_=_C3869 ,C3348_=_C3424 ,C3348_=_C3448 ,C3348_=_C3568 ,\nC3348_=_C3585 ,C3348_=_C3906 ,C3348_=_C3917 ,C3348_=_C3948 ,C3348_=_C4021 ,C3421_=_C3424 ,\nC3421_=_C3651 ,C3421_=_C3692 ,C3421_=_C3705 ,C3421_=_C3773 ,C3421_=_C3804 ,C3421_=_C3816 ,\nC3421_=_C3862 ,C3421_=_C3863 ,C3421_=_C3864 ,C3421_=_C3866 ,C3421_=_C3867 ,C3421_=_C3868 ,\nC3421_=_C3869 ,C3424_=_C3448 ,C3424_=_C3568 ,C3424_=_C3585 ,C3424_=_C3906 ,C3424_=_C3917 ,\nC3424_=_C3948 ,C3424_=_C4021 ,C3448_=_C3568 ,C3448_=_C3585 ,C3448_=_C3906 ,C3448_=_C3917 ,\nC3448_=_C3948 ,C3448_=_C4021 ,C3568_=_C3585 ,C3568_=_C3906 ,C3568_=_C3917 ,C3568_=_C3948 ,\nC3568_=_C4021 ,C3585_=_C3906 ,C3585_=_C3917 ,C3585_=_C3948 ,C3585_=_C4021 ,C3651_=_C3692 ,\nC3651_=_C3705 ,C3651_=_C3773 ,C3651_=_C3804 ,C3651_=_C3816 ,C3651_=_C3862 ,C3651_=_C3863 ,\nC3651_=_C3864 ,C3651_=_C3866 ,C3651_=_C3867 ,C3651_=_C3868 ,C3651_=_C3869 ,C3692_=_C3705 ,\nC3692_=_C3773 ,C3692_=_C3804 ,C3692_=_C3816 ,C3692_=_C3862 ,C3692_=_C3863 ,C3692_=_C3864 ,\nC3692_=_C3866 ,C3692_=_C3867 ,C3692_=_C3868 ,C3692_=_C3869 ,C3705_=_C3773 ,C3705_=_C3804 ,\nC3705_=_C3816 ,C3705_=_C3862 ,C3705_=_C3863 ,C3705_=_C3864 ,C3705_=_C3866 ,C3705_=_C3867 ,\nC3705_=_C3868 ,C3705_=_C3869 ,C3773_=_C3804 ,C3773_=_C3816 ,C3773_=_C3862 ,C3773_=_C3863 ,\nC3773_=_C3864 ,C3773_=_C3866 ,C3773_=_C3867 ,C3773_=_C3868 ,C3773_=_C3869 ,C3804_=_C3816 ,\nC3804_=_C3862 ,C3804_=_C3863 ,C3804_=_C3864 ,C3804_=_C3866 ,C3804_=_C3867 ,C3804_=_C3868 ,\nC3804_=_C3869 ,C3816_=_C3862 ,C3816_=_C3863 ,C3816_=_C3864 ,C3816_=_C3866 ,C3816_=_C3867 ,\nC3816_=_C3868 ,C3816_=_C3869 ,C3862_=_C3863 ,C3862_=_C3864 ,C3862_=_C3866 ,C3862_=_C3867 ,\nC3862_=_C3868 ,C3862_=_C3869 ,C3863_=_C3864 ,C3863_=_C3866 ,C3863_=_C3867 ,C3863_=_C3868 ,\nC3863_=_C3869 ,C3864_=_C3866 ,C3864_=_C3867 ,C3864_=_C3868 ,C3864_=_C3869 ,C3866_=_C3867 ,\nC3866_=_C3868 ,C3866_=_C3869 ,C3867_=_C3868 ,C3867_=_C3869 ,C3868_=_C3869 ,C3906_=_C3917 ,\nC3906_=_C3948 ,C3906_=_C4021 ,C3917_=_C3948 ,C3917_=_C4021 ,C3948_=_C4021 ,"];88[shape=box, label="id:88 level: 4\n205: C67 C71 C74 C252 C256 \nC260 C316 C321 C323 C375 C424 \nC425 C429 C436 C503 C545 C551 \nC661 C670 C678 C739 C740 C744 \nC755 C768 C877 C956 C957 C958 \nC959 C960 C962 C963 C964 C965 \nC966 C967 C968 C969 C970 C971 \nC972 C973 C975 C976 C977 C978 \nC979 C980 C981 C982 C984 C985 \nC986 C987 C988 C989 C990 C991 \nC992 C993 C994 C996 C997 C998 \nC999 C1000 C1001 C1002 C1003 C1004 \nC1005 C1035 C1044 C1064 C1105 C1113 \nC1208 C1219 C1250 C1405 C1418 C1422 \nC1428 C1435 C1498 C1502 C1613 C1622 \nC1667 C1674 C1686 C1687 C1688 C1689 \nC1690 C1691 C1692 C1693 C1695 C1696 \nC1697 C1698 C1699 C1700 C1701 C1702 \nC1703 C1704 C1705 C1706 C1854 C1862 \nC1874 C1883 C1917 C2008 C2044 C2070 \nC2086 C2088 C2148 C2152 C2165 C2169 \nC2320 C2327 C2334 C2337 C2374 C2376 \nC2377 C2378 C2380 C2381 C2382 C2383 \nC2384 C2385 C2386 C2387 C2388 C2389 \nC2496 C2530 C2654 C2655 C2656 C2657 \nC2658 C2659 C2660 C2662 C2663 C2664 \nC2665 C2666 C2667 C2668 C2732 C2763 \nC2815 C2816 C2829 C2893 C2897 C2923 \nC3027 C3038 C3043 C3200 C3306 C3310 \nC3328 C3329 C3330 C3332 C3333 C3334 \nC3335 C3336 C3337 C3357 C3415 C3416 \nC3417 C3418 C3419 C3420 C3421 C3422 \nC3423 C3424 C3425 C3426 C3544 C3593 \nC3755 C3871 C3956 C3964 C3965 C3966 \nC3967 C3968 \n2751: C67_=_C71( C67 C71 ) C67_=_C74( C67 C74 ) C67_=_C252( C67 C252 ) C67_=_C316( C67 C316 ) C67_=_C1113( C67 C1113 ) \nC67_=_C1422( C67 C1422 ) C67_=_C1613( C67 C1613 ) C67_=_C2008( C67 C2008 ) C67_=_C2088( C67 C2088 ) C67_=_C2152( C67 C2152 ) C67_=_C2169( C67 C2169 ) \nC67_=_C2337( C67 C2337 ) C67_=_C2389( C67 C2389 ) C67_=_C2530( C67 C2530 ) C67_=_C2654( C67 C2654 ) C67_=_C2655( C67 C2655 ) C67_=_C2656( C67 C2656 ) \nC67_=_C2657( C67 C2657 ) C67_=_C2658( C67 C2658 ) C67_=_C2659( C67 C2659 ) C67_=_C2660( C67 C2660 ) C67_=_C2662( C67 C2662 ) C67_=_C2663( C67 C2663 ) \nC67_=_C2664( C67 C2664 ) C67_=_C2665( C67 C2665 ) C67_=_C2666( C67 C2666 ) C67_=_C2667( C67 C2667 ) C67_=_C2668( C67 C2668 ) C71_=_C74( C71 C74 ) \nC71_=_C256( C71 C256 ) C71_=_C321( C71 C321 ) C71_=_C436(</w:t>
      </w:r>
    </w:p>
    <w:p>
      <w:pPr>
        <w:pStyle w:val="PreformattedText"/>
        <w:bidi w:val="0"/>
        <w:spacing w:before="0" w:after="0"/>
        <w:jc w:val="left"/>
        <w:rPr/>
      </w:pPr>
      <w:r>
        <w:rPr/>
        <w:t xml:space="preserve"> </w:t>
      </w:r>
      <w:r>
        <w:rPr/>
        <w:t>C71 C436 ) C71_=_C755( C71 C755 ) C71_=_C877( C71 C877 ) C71_=_C1044( C71 C1044 ) \nC71_=_C1219( C71 C1219 ) C71_=_C1428( C71 C1428 ) C71_=_C2070( C71 C2070 ) C71_=_C2657( C71 C2657 ) C71_=_C2816( C71 C2816 ) C71_=_C2893( C71 C2893 ) \nC71_=_C3306( C71 C3306 ) C71_=_C3415( C71 C3415 ) C71_=_C3416( C71 C3416 ) C71_=_C3417( C71 C3417 ) C71_=_C3418( C71 C3418 ) C71_=_C3419( C71 C3419 ) \nC71_=_C3420( C71 C3420 ) C71_=_C3421( C71 C3421 ) C71_=_C3422( C71 C3422 ) C71_=_C3423( C71 C3423 ) C71_=_C3424( C71 C3424 ) C71_=_C3425( C71 C3425 ) \nC71_=_C3426( C71 C3426 ) C74_=_C260( C74 C260 ) C74_=_C323( C74 C323 ) C74_=_C551( C74 C551 ) C74_=_C1250( C74 C1250 ) C74_=_C1418( C74 C1418 ) \nC74_=_C1435( C74 C1435 ) C74_=_C1622( C74 C1622 ) C74_=_C1862( C74 C1862 ) C74_=_C2763( C74 C2763 ) C74_=_C2829( C74 C2829 ) C74_=_C2897( C74 C2897 ) \nC74_=_C3038( C74 C3038 ) C74_=_C3310( C74 C3310 ) C74_=_C3357( C74 C3357 ) C74_=_C3423( C74 C3423 ) C74_=_C3544( C74 C3544 ) C74_=_C3593( C74 C3593 ) \nC74_=_C3755( C74 C3755 ) C74_=_C3871( C74 C3871 ) C74_=_C3956( C74 C3956 ) C74_=_C3964( C74 C3964 ) C74_=_C3965( C74 C3965 ) C74_=_C3966( C74 C3966 ) \nC74_=_C3967( C74 C3967 ) C74_=_C3968( C74 C3968 ) C252_=_C256( C252 C256 ) C252_=_C260( C252 C260 ) C252_=_C316( C252 C316 ) C252_=_C1113( C252 C1113 ) \nC252_=_C1422( C252 C1422 ) C252_=_C1613( C252 C1613 ) C252_=_C2008( C252 C2008 ) C252_=_C2088( C252 C2088 ) C252_=_C2152( C252 C2152 ) C252_=_C2169( C252 C2169 ) \nC252_=_C2337( C252 C2337 ) C252_=_C2389( C252 C2389 ) C252_=_C2530( C252 C2530 ) C252_=_C2654( C252 C2654 ) C252_=_C2655( C252 C2655 ) C252_=_C2656( C252 C2656 ) \nC252_=_C2657( C252 C2657 ) C252_=_C2658( C252 C2658 ) C252_=_C2659( C252 C2659 ) C252_=_C2660( C252 C2660 ) C252_=_C2662( C252 C2662 ) C252_=_C2663( C252 C2663 ) \nC252_=_C2664( C252 C2664 ) C252_=_C2665( C252 C2665 ) C252_=_C2666( C252 C2666 ) C252_=_C2667( C252 C2667 ) C252_=_C2668( C252 C2668 ) C256_=_C260( C256 C260 ) \nC256_=_C321( C256 C321 ) C256_=_C436( C256 C436 ) C256_=_C755( C256 C755 ) C256_=_C877( C256 C877 ) C256_=_C1044( C256 C1044 ) C256_=_C1219( C256 C1219 ) \nC256_=_C1428( C256 C1428 ) C256_=_C2070( C256 C2070 ) C256_=_C2657( C256 C2657 ) C256_=_C2816( C256 C2816 ) C256_=_C2893( C256 C2893 ) C256_=_C3306( C256 C3306 ) \nC256_=_C3415( C256 C3415 ) C256_=_C3416( C256 C3416 ) C256_=_C3417( C256 C3417 ) C256_=_C3418( C256 C3418 ) C256_=_C3419( C256 C3419 ) C256_=_C3420( C256 C3420 ) \nC256_=_C3421( C256 C3421 ) C256_=_C3422( C256 C3422 ) C256_=_C3423( C256 C3423 ) C256_=_C3424( C256 C3424 ) C256_=_C3425( C256 C3425 ) C256_=_C3426( C256 C3426 ) \nC260_=_C323( C260 C323 ) C260_=_C551( C260 C551 ) C260_=_C1250( C260 C1250 ) C260_=_C1418( C260 C1418 ) C260_=_C1435( C260 C1435 ) C260_=_C1622( C260 C1622 ) \nC260_=_C1862( C260 C1862 ) C260_=_C2763( C260 C2763 ) C260_=_C2829( C260 C2829 ) C260_=_C2897( C260 C2897 ) C260_=_C3038( C260 C3038 ) C260_=_C3310( C260 C3310 ) \nC260_=_C3357( C260 C3357 ) C260_=_C3423( C260 C3423 ) C260_=_C3544( C260 C3544 ) C260_=_C3593( C260 C3593 ) C260_=_C3755( C260 C3755 ) C260_=_C3871( C260 C3871 ) \nC260_=_C3956( C260 C3956 ) C260_=_C3964( C260 C3964 ) C260_=_C3965( C260 C3965 ) C260_=_C3966( C260 C3966 ) C260_=_C3967( C260 C3967 ) C260_=_C3968( C260 C3968 ) \nC316_=_C321( C316 C321 ) C316_=_C323( C316 C323 ) C316_=_C1113( C316 C1113 ) C316_=_C1422( C316 C1422 ) C316_=_C1613( C316 C1613 ) C316_=_C2008( C316 C2008 ) \nC316_=_C2088( C316 C2088 ) C316_=_C2152( C316 C2152 ) C316_=_C2169( C316 C2169 ) C316_=_C2337( C316 C2337 ) C316_=_C2389( C316 C2389 ) C316_=_C2530( C316 C2530 ) \nC316_=_C2654( C316 C2654 ) C316_=_C2655( C316 C2655 ) C316_=_C2656( C316 C2656 ) C316_=_C2657( C316 C2657 ) C316_=_C2658( C316 C2658 ) C316_=_C2659( C316 C2659 ) \nC316_=_C2660( C316 C2660 ) C316_=_C2662( C316 C2662 ) C316_=_C2663( C316 C2663 ) C316_=_C2664( C316 C2664 ) C316_=_C2665( C316 C2665 ) C316_=_C2666( C316 C2666 ) \nC316_=_C2667( C316 C2667 ) C316_=_C2668( C316 C2668 ) C321_=_C323( C321 C323 ) C321_=_C436( C321 C436 ) C321_=_C755( C321 C755 ) C321_=_C877( C321 C877 ) \nC321_=_C1044( C321 C1044 ) C321_=_C1219( C321 C1219 ) C321_=_C1428( C321 C1428 ) C321_=_C2070( C321 C2070 ) C321_=_C2657( C321 C2657 ) C321_=_C2816( C321 C2816 ) \nC321_=_C2893( C321 C2893 ) C321_=_C3306( C321 C3306 ) C321_=_C3415( C321 C3415 ) C321_=_C3416( C321 C3416 ) C321_=_C3417( C321 C3417 ) C321_=_C3418( C321 C3418 ) \nC321_=_C3419( C321 C3419 ) C321_=_C3420( C321 C3420 ) C321_=_C3421( C321 C3421 ) C321_=_C3422( C321 C3422 ) C321_=_C3423( C321 C3423 ) C321_=_C3424( C321 C3424 ) \nC321_=_C3425( C321 C3425 ) C321_=_C3426( C321 C3426 ) C323_=_C551( C323 C551 ) C323_=_C1250( C323 C1250 ) C323_=_C1418( C323 C1418 ) C323_=_C1435( C323 C1435 ) \nC323_=_C1622( C323 C1622 ) C323_=_C1862( C323 C1862 ) C323_=_C2763( C323 C2763 ) C323_=_C2829( C323 C2829 ) C323_=_C2897( C323 C2897 ) C323_=_C3038( C323 C3038 ) \nC323_=_C3310( C323 C3310 ) C323_=_C3357( C323 C3357 ) C323_=_C3423( C323 C3423 ) C323_=_C3544( C323 C3544 ) C323_=_C3593( C323 C3593 ) C323_=_C3755( C323 C3755 ) \nC323_=_C3871( C323 C3871 ) C323_=_C3956( C323 C3956 ) C323_=_C3964( C323 C3964 ) C323_=_C3965( C323 C3965 ) C323_=_C3966( C323 C3966 ) C323_=_C3967( C323 C3967 ) \nC323_=_C3968( C323 C3968 ) C375_=_C670( C375 C670 ) C375_=_C967( C375 C967 ) C375_=_C1498( C375 C1498 ) C375_=_C1667( C375 C1667 ) C375_=_C1874( C375 C1874 ) \nC375_=_C1917( C375 C1917 ) C375_=_C2044( C375 C2044 ) C375_=_C2086( C375 C2086 ) C375_=_C2148( C375 C2148 ) C375_=_C2165( C375 C2165 ) C375_=_C2320( C375 C2320 ) \nC375_=_C2334( C375 C2334 ) C375_=_C2374( C375 C2374 ) C375_=_C2376( C375 C2376 ) C375_=_C2377( C375 C2377 ) C375_=_C2378( C375 C2378 ) C375_=_C2380( C375 C2380 ) \nC375_=_C2381( C375 C2381 ) C375_=_C2382( C375 C2382 ) C375_=_C2383( C375 C2383 ) C375_=_C2384( C375 C2384 ) C375_=_C2385( C375 C2385 ) C375_=_C2386( C375 C2386 ) \nC375_=_C2387( C375 C2387 ) C375_=_C2388( C375 C2388 ) C424_=_C425( C424 C425 ) C424_=_C429( C424 C429 ) C424_=_C436( C424 C436 ) C424_=_C503( C424 C503 ) \nC424_=_C661( C424 C661 ) C424_=_C739( C424 C739 ) C424_=_C956( C424 C956 ) C424_=_C957( C424 C957 ) C424_=_C958( C424 C958 ) C424_=_C959( C424 C959 ) \nC424_=_C960( C424 C960 ) C424_=_C962( C424 C962 ) C424_=_C963( C424 C963 ) C424_=_C964( C424 C964 ) C424_=_C965( C424 C965 ) C424_=_C966( C424 C966 ) \nC424_=_C967( C424 C967 ) C424_=_C968( C424 C968 ) C424_=_C969( C424 C969 ) C424_=_C970( C424 C970 ) C424_=_C971( C424 C971 ) C424_=_C972( C424 C972 ) \nC424_=_C973( C424 C973 ) C424_=_C975( C424 C975 ) C424_=_C976( C424 C976 ) C424_=_C977( C424 C977 ) C424_=_C978( C424 C978 ) C424_=_C979( C424 C979 ) \nC425_=_C429( C425 C429 ) C425_=_C436( C425 C436 ) C425_=_C740( C425 C740 ) C425_=_C980( C425 C980 ) C425_=_C981( C425 C981 ) C425_=_C982( C425 C982 ) \nC425_=_C984( C425 C984 ) C425_=_C985( C425 C985 ) C425_=_C986( C425 C986 ) C425_=_C987( C425 C987 ) C425_=_C988( C425 C988 ) C425_=_C989( C425 C989 ) \nC425_=_C990( C425 C990 ) C425_=_C991( C425 C991 ) C425_=_C992( C425 C992 ) C425_=_C993( C425 C993 ) C425_=_C994( C425 C994 ) C425_=_C996( C425 C996 ) \nC425_=_C997( C425 C997 ) C425_=_C998( C425 C998 ) C425_=_C999( C425 C999 ) C425_=_C1000( C425 C1000 ) C425_=_C1001( C425 C1001 ) C425_=_C1002( C425 C1002 ) \nC425_=_C1003( C425 C1003 ) C425_=_C1004( C425 C1004 ) C425_=_C1005( C425 C1005 ) C429_=_C436( C429 C436 ) C429_=_C744( C429 C744 ) C429_=_C768( C429 C768 ) \nC429_=_C1035( C429 C1035 ) C429_=_C1105( C429 C1105 ) C429_=_C1208( C429 C1208 ) C429_=_C1686( C429 C1686 ) C429_=_C1687( C429 C1687 ) C429_=_C1688( C429 C1688 ) \nC429_=_C1689( C429 C1689 ) C429_=_C1690( C429 C1690 ) C429_=_C1691( C429 C1691 ) C429_=_C1692( C429 C1692 ) C429_=_C1693( C429 C1693 ) C429_=_C1695( C429 C1695 ) \nC429_=_C1696( C429 C1696 ) C429_=_C1697( C429 C1697 ) C429_=_C1698( C429 C1698 ) C429_=_C1699( C429 C1699 ) C429_=_C1700( C429 C1700 ) C429_=_C1701( C429 C1701 ) \nC429_=_C1702( C429 C1702 ) C429_=_C1703( C429 C1703 ) C429_=_C1704( C429 C1704 ) C429_=_C1705( C429 C1705 ) C429_=_C1706( C429 C1706 ) C436_=_C755( C436 C755 ) \nC436_=_C877( C436 C877 ) C436_=_C1044( C436 C1044 ) C436_=_C1219( C436 C1219 ) C436_=_C1428( C436 C1428 ) C436_=_C2070( C436 C2070 ) C436_=_C2657( C436 C2657 ) \nC436_=_C2816( C436 C2816 ) C436_=_C2893( C436 C2893 ) C436_=_C3306( C436 C3306 ) C436_=_C3415( C436 C3415 ) C436_=_C3416( C436 C3416 ) C436_=_C3417( C436 C3417 ) \nC436_=_C3418( C436 C3418 ) C436_=_C3419( C436 C3419 ) C436_=_C3420( C436 C3420 ) C436_=_C3421( C436 C3421 ) C436_=_C3422( C436 C3422 ) C436_=_C3423( C436 C3423 ) \nC436_=_C3424( C436 C3424 ) C436_=_C3425( C436 C3425 ) C436_=_C3426( C436 C3426 ) C503_=_C661( C503 C661 ) C503_=_C739( C503 C739 ) C503_=_C956( C503 C956 ) \nC503_=_C957( C503 C957 ) C503_=_C958( C503 C958 ) C503_=_C959( C503 C959 ) C503_=_C960( C503 C960 ) C503_=_C962( C503 C962 ) C503_=_C963( C503 C963 ) \nC503_=_C964( C503 C964 ) C503_=_C965( C503 C965 ) C503_=_C966( C503 C966 ) C503_=_C967( C503 C967 ) C503_=_C968( C503 C968 ) C503_=_C969( C503 C969 ) \nC503_=_C970( C503 C970 ) C503_=_C971( C503 C971 ) C503_=_C972( C503 C972 ) C503_=_C973( C503 C973 ) C503_=_C975( C503 C975 ) C503_=_C976( C503 C976 ) \nC503_=_C977( C503 C977 ) C503_=_C978( C503 C978 ) C503_=_C979( C503 C979 ) C545_=_C551( C545 C551 ) C545_=_C678( C545 C678 ) C545_=_C973( C545 C973 ) \nC545_=_C1064( C545 C1064 ) C545_=_C1405( C545 C1405 ) C545_=_C1502( C545 C1502 ) C545_=_C1674( C545 C1674 ) C545_=_C1854( C545 C1854 ) C545_=_C1883( C545 C1883 ) \nC545_=_C2327( C545 C2327 ) C545_=_C2496( C545 C2496 ) C545_=_C2732( C545 C2732 ) C545_=_C2815( C545 C2815 ) C545_=_C2923( C545 C2923 ) C545_=_C3027( C545 C3027 ) \nC545_=_C3043( C545 C3043 ) C545_=_C3200( C545 C3200 ) C545_=_C3328( C545 C3328 ) C545_=_C3329( C545 C3329 ) C545_=_C3330( C545 C3330 ) C545_=_C3332( C545 C3332 ) \nC545_=_C3333( C545 C3333 ) C545_=_C3334( C545 C3334 ) C545_=_C3335( C545 C3335 ) C545_=_C3336( C545 C3336</w:t>
      </w:r>
    </w:p>
    <w:p>
      <w:pPr>
        <w:pStyle w:val="PreformattedText"/>
        <w:bidi w:val="0"/>
        <w:spacing w:before="0" w:after="0"/>
        <w:jc w:val="left"/>
        <w:rPr/>
      </w:pPr>
      <w:r>
        <w:rPr/>
        <w:t xml:space="preserve"> </w:t>
      </w:r>
      <w:r>
        <w:rPr/>
        <w:t>) C545_=_C3337( C545 C3337 ) C551_=_C1250( C551 C1250 ) \nC551_=_C1418( C551 C1418 ) C551_=_C1435( C551 C1435 ) C551_=_C1622( C551 C1622 ) C551_=_C1862( C551 C1862 ) C551_=_C2763( C551 C2763 ) C551_=_C2829( C551 C2829 ) \nC551_=_C2897( C551 C2897 ) C551_=_C3038( C551 C3038 ) C551_=_C3310( C551 C3310 ) C551_=_C3357( C551 C3357 ) C551_=_C3423( C551 C3423 ) C551_=_C3544( C551 C3544 ) \nC551_=_C3593( C551 C3593 ) C551_=_C3755( C551 C3755 ) C551_=_C3871( C551 C3871 ) C551_=_C3956( C551 C3956 ) C551_=_C3964( C551 C3964 ) C551_=_C3965( C551 C3965 ) \nC551_=_C3966( C551 C3966 ) C551_=_C3967( C551 C3967 ) C551_=_C3968( C551 C3968 ) C661_=_C670( C661 C670 ) C661_=_C678( C661 C678 ) C661_=_C739( C661 C739 ) \nC661_=_C956( C661 C956 ) C661_=_C957( C661 C957 ) C661_=_C958( C661 C958 ) C661_=_C959( C661 C959 ) C661_=_C960( C661 C960 ) C661_=_C962( C661 C962 ) \nC661_=_C963( C661 C963 ) C661_=_C964( C661 C964 ) C661_=_C965( C661 C965 ) C661_=_C966( C661 C966 ) C661_=_C967( C661 C967 ) C661_=_C968( C661 C968 ) \nC661_=_C969( C661 C969 ) C661_=_C970( C661 C970 ) C661_=_C971( C661 C971 ) C661_=_C972( C661 C972 ) C661_=_C973( C661 C973 ) C661_=_C975( C661 C975 ) \nC661_=_C976( C661 C976 ) C661_=_C977( C661 C977 ) C661_=_C978( C661 C978 ) C661_=_C979( C661 C979 ) C670_=_C678( C670 C678 ) C670_=_C967( C670 C967 ) \nC670_=_C1498( C670 C1498 ) C670_=_C1667( C670 C1667 ) C670_=_C1874( C670 C1874 ) C670_=_C1917( C670 C1917 ) C670_=_C2044( C670 C2044 ) C670_=_C2086( C670 C2086 ) \nC670_=_C2148( C670 C2148 ) C670_=_C2165( C670 C2165 ) C670_=_C2320( C670 C2320 ) C670_=_C2334( C670 C2334 ) C670_=_C2374( C670 C2374 ) C670_=_C2376( C670 C2376 ) \nC670_=_C2377( C670 C2377 ) C670_=_C2378( C670 C2378 ) C670_=_C2380( C670 C2380 ) C670_=_C2381( C670 C2381 ) C670_=_C2382( C670 C2382 ) C670_=_C2383( C670 C2383 ) \nC670_=_C2384( C670 C2384 ) C670_=_C2385( C670 C2385 ) C670_=_C2386( C670 C2386 ) C670_=_C2387( C670 C2387 ) C670_=_C2388( C670 C2388 ) C678_=_C973( C678 C973 ) \nC678_=_C1064( C678 C1064 ) C678_=_C1405( C678 C1405 ) C678_=_C1502( C678 C1502 ) C678_=_C1674( C678 C1674 ) C678_=_C1854( C678 C1854 ) C678_=_C1883( C678 C1883 ) \nC678_=_C2327( C678 C2327 ) C678_=_C2496( C678 C2496 ) C678_=_C2732( C678 C2732 ) C678_=_C2815( C678 C2815 ) C678_=_C2923( C678 C2923 ) C678_=_C3027( C678 C3027 ) \nC678_=_C3043( C678 C3043 ) C678_=_C3200( C678 C3200 ) C678_=_C3328( C678 C3328 ) C678_=_C3329( C678 C3329 ) C678_=_C3330( C678 C3330 ) C678_=_C3332( C678 C3332 ) \nC678_=_C3333( C678 C3333 ) C678_=_C3334( C678 C3334 ) C678_=_C3335( C678 C3335 ) C678_=_C3336( C678 C3336 ) C678_=_C3337( C678 C3337 ) C739_=_C740( C739 C740 ) \nC739_=_C744( C739 C744 ) C739_=_C755( C739 C755 ) C739_=_C956( C739 C956 ) C739_=_C957( C739 C957 ) C739_=_C958( C739 C958 ) C739_=_C959( C739 C959 ) \nC739_=_C960( C739 C960 ) C739_=_C962( C739 C962 ) C739_=_C963( C739 C963 ) C739_=_C964( C739 C964 ) C739_=_C965( C739 C965 ) C739_=_C966( C739 C966 ) \nC739_=_C967( C739 C967 ) C739_=_C968( C739 C968 ) C739_=_C969( C739 C969 ) C739_=_C970( C739 C970 ) C739_=_C971( C739 C971 ) C739_=_C972( C739 C972 ) \nC739_=_C973( C739 C973 ) C739_=_C975( C739 C975 ) C739_=_C976( C739 C976 ) C739_=_C977( C739 C977 ) C739_=_C978( C739 C978 ) C739_=_C979( C739 C979 ) \nC740_=_C744( C740 C744 ) C740_=_C755( C740 C755 ) C740_=_C980( C740 C980 ) C740_=_C981( C740 C981 ) C740_=_C982( C740 C982 ) C740_=_C984( C740 C984 ) \nC740_=_C985( C740 C985 ) C740_=_C986( C740 C986 ) C740_=_C987( C740 C987 ) C740_=_C988( C740 C988 ) C740_=_C989( C740 C989 ) C740_=_C990( C740 C990 ) \nC740_=_C991( C740 C991 ) C740_=_C992( C740 C992 ) C740_=_C993( C740 C993 ) C740_=_C994( C740 C994 ) C740_=_C996( C740 C996 ) C740_=_C997( C740 C997 ) \nC740_=_C998( C740 C998 ) C740_=_C999( C740 C999 ) C740_=_C1000( C740 C1000 ) C740_=_C1001( C740 C1001 ) C740_=_C1002( C740 C1002 ) C740_=_C1003( C740 C1003 ) \nC740_=_C1004( C740 C1004 ) C740_=_C1005( C740 C1005 ) C744_=_C755( C744 C755 ) C744_=_C768( C744 C768 ) C744_=_C1035( C744 C1035 ) C744_=_C1105( C744 C1105 ) \nC744_=_C1208( C744 C1208 ) C744_=_C1686( C744 C1686 ) C744_=_C1687( C744 C1687 ) C744_=_C1688( C744 C1688 ) C744_=_C1689( C744 C1689 ) C744_=_C1690( C744 C1690 ) \nC744_=_C1691( C744 C1691 ) C744_=_C1692( C744 C1692 ) C744_=_C1693( C744 C1693 ) C744_=_C1695( C744 C1695 ) C744_=_C1696( C744 C1696 ) C744_=_C1697( C744 C1697 ) \nC744_=_C1698( C744 C1698 ) C744_=_C1699( C744 C1699 ) C744_=_C1700( C744 C1700 ) C744_=_C1701( C744 C1701 ) C744_=_C1702( C744 C1702 ) C744_=_C1703( C744 C1703 ) \nC744_=_C1704( C744 C1704 ) C744_=_C1705( C744 C1705 ) C744_=_C1706( C744 C1706 ) C755_=_C877( C755 C877 ) C755_=_C1044( C755 C1044 ) C755_=_C1219( C755 C1219 ) \nC755_=_C1428( C755 C1428 ) C755_=_C2070( C755 C2070 ) C755_=_C2657( C755 C2657 ) C755_=_C2816( C755 C2816 ) C755_=_C2893( C755 C2893 ) C755_=_C3306( C755 C3306 ) \nC755_=_C3415( C755 C3415 ) C755_=_C3416( C755 C3416 ) C755_=_C3417( C755 C3417 ) C755_=_C3418( C755 C3418 ) C755_=_C3419( C755 C3419 ) C755_=_C3420( C755 C3420 ) \nC755_=_C3421( C755 C3421 ) C755_=_C3422( C755 C3422 ) C755_=_C3423( C755 C3423 ) C755_=_C3424( C755 C3424 ) C755_=_C3425( C755 C3425 ) C755_=_C3426( C755 C3426 ) \nC768_=_C1035( C768 C1035 ) C768_=_C1105( C768 C1105 ) C768_=_C1208( C768 C1208 ) C768_=_C1686( C768 C1686 ) C768_=_C1687( C768 C1687 ) C768_=_C1688( C768 C1688 ) \nC768_=_C1689( C768 C1689 ) C768_=_C1690( C768 C1690 ) C768_=_C1691( C768 C1691 ) C768_=_C1692( C768 C1692 ) C768_=_C1693( C768 C1693 ) C768_=_C1695( C768 C1695 ) \nC768_=_C1696( C768 C1696 ) C768_=_C1697( C768 C1697 ) C768_=_C1698( C768 C1698 ) C768_=_C1699( C768 C1699 ) C768_=_C1700( C768 C1700 ) C768_=_C1701( C768 C1701 ) \nC768_=_C1702( C768 C1702 ) C768_=_C1703( C768 C1703 ) C768_=_C1704( C768 C1704 ) C768_=_C1705( C768 C1705 ) C768_=_C1706( C768 C1706 ) C877_=_C1044( C877 C1044 ) \nC877_=_C1219( C877 C1219 ) C877_=_C1428( C877 C1428 ) C877_=_C2070( C877 C2070 ) C877_=_C2657( C877 C2657 ) C877_=_C2816( C877 C2816 ) C877_=_C2893( C877 C2893 ) \nC877_=_C3306( C877 C3306 ) C877_=_C3415( C877 C3415 ) C877_=_C3416( C877 C3416 ) C877_=_C3417( C877 C3417 ) C877_=_C3418( C877 C3418 ) C877_=_C3419( C877 C3419 ) \nC877_=_C3420( C877 C3420 ) C877_=_C3421( C877 C3421 ) C877_=_C3422( C877 C3422 ) C877_=_C3423( C877 C3423 ) C877_=_C3424( C877 C3424 ) C877_=_C3425( C877 C3425 ) \nC877_=_C3426( C877 C3426 ) C956_=_C957( C956 C957 ) C956_=_C958( C956 C958 ) C956_=_C959( C956 C959 ) C956_=_C960( C956 C960 ) C956_=_C962( C956 C962 ) \nC956_=_C963( C956 C963 ) C956_=_C964( C956 C964 ) C956_=_C965( C956 C965 ) C956_=_C966( C956 C966 ) C956_=_C967( C956 C967 ) C956_=_C968( C956 C968 ) \nC956_=_C969( C956 C969 ) C956_=_C970( C956 C970 ) C956_=_C971( C956 C971 ) C956_=_C972( C956 C972 ) C956_=_C973( C956 C973 ) C956_=_C975( C956 C975 ) \nC956_=_C976( C956 C976 ) C956_=_C977( C956 C977 ) C956_=_C978( C956 C978 ) C956_=_C979( C956 C979 ) C956_=_C980( C956 C980 ) C956_=_C1035( C956 C1035 ) \nC956_=_C1044( C956 C1044 ) C957_=_C958( C957 C958 ) C957_=_C959( C957 C959 ) C957_=_C960( C957 C960 ) C957_=_C962( C957 C962 ) C957_=_C963( C957 C963 ) \nC957_=_C964( C957 C964 ) C957_=_C965( C957 C965 ) C957_=_C966( C957 C966 ) C957_=_C967( C957 C967 ) C957_=_C968( C957 C968 ) C957_=_C969( C957 C969 ) \nC957_=_C970( C957 C970 ) C957_=_C971( C957 C971 ) C957_=_C972( C957 C972 ) C957_=_C973( C957 C973 ) C957_=_C975( C957 C975 ) C957_=_C976( C957 C976 ) \nC957_=_C977( C957 C977 ) C957_=_C978( C957 C978 ) C957_=_C979( C957 C979 ) C957_=_C982( C957 C982 ) C957_=_C1208( C957 C1208 ) C957_=_C1219( C957 C1219 ) \nC958_=_C959( C958 C959 ) C958_=_C960( C958 C960 ) C958_=_C962( C958 C962 ) C958_=_C963( C958 C963 ) C958_=_C964( C958 C964 ) C958_=_C965( C958 C965 ) \nC958_=_C966( C958 C966 ) C958_=_C967( C958 C967 ) C958_=_C968( C958 C968 ) C958_=_C969( C958 C969 ) C958_=_C970( C958 C970 ) C958_=_C971( C958 C971 ) \nC958_=_C972( C958 C972 ) C958_=_C973( C958 C973 ) C958_=_C975( C958 C975 ) C958_=_C976( C958 C976 ) C958_=_C977( C958 C977 ) C958_=_C978( C958 C978 ) \nC958_=_C979( C958 C979 ) C958_=_C1498( C958 C1498 ) C958_=_C1502( C958 C1502 ) C959_=_C960( C959 C960 ) C959_=_C962( C959 C962 ) C959_=_C963( C959 C963 ) \nC959_=_C964( C959 C964 ) C959_=_C965( C959 C965 ) C959_=_C966( C959 C966 ) C959_=_C967( C959 C967 ) C959_=_C968( C959 C968 ) C959_=_C969( C959 C969 ) \nC959_=_C970( C959 C970 ) C959_=_C971( C959 C971 ) C959_=_C972( C959 C972 ) C959_=_C973( C959 C973 ) C959_=_C975( C959 C975 ) C959_=_C976( C959 C976 ) \nC959_=_C977( C959 C977 ) C959_=_C978( C959 C978 ) C959_=_C979( C959 C979 ) C960_=_C962( C960 C962 ) C960_=_C963( C960 C963 ) C960_=_C964( C960 C964 ) \nC960_=_C965( C960 C965 ) C960_=_C966( C960 C966 ) C960_=_C967( C960 C967 ) C960_=_C968( C960 C968 ) C960_=_C969( C960 C969 ) C960_=_C970( C960 C970 ) \nC960_=_C971( C960 C971 ) C960_=_C972( C960 C972 ) C960_=_C973( C960 C973 ) C960_=_C975( C960 C975 ) C960_=_C976( C960 C976 ) C960_=_C977( C960 C977 ) \nC960_=_C978( C960 C978 ) C960_=_C979( C960 C979 ) C960_=_C1667( C960 C1667 ) C960_=_C1674( C960 C1674 ) C962_=_C963( C962 C963 ) C962_=_C964( C962 C964 ) \nC962_=_C965( C962 C965 ) C962_=_C966( C962 C966 ) C962_=_C967( C962 C967 ) C962_=_C968( C962 C968 ) C962_=_C969( C962 C969 ) C962_=_C970( C962 C970 ) \nC962_=_C971( C962 C971 ) C962_=_C972( C962 C972 ) C962_=_C973( C962 C973 ) C962_=_C975( C962 C975 ) C962_=_C976( C962 C976 ) C962_=_C977( C962 C977 ) \nC962_=_C978( C962 C978 ) C962_=_C979( C962 C979 ) C962_=_C1874( C962 C1874 ) C962_=_C1883( C962 C1883 ) C963_=_C964( C963 C964 ) C963_=_C965( C963 C965 ) \nC963_=_C966( C963 C966 ) C963_=_C967( C963 C967 ) C963_=_C968( C963 C968 ) C963_=_C969( C963 C969 ) C963_=_C970( C963 C970 ) C963_=_C971( C963 C971 ) \nC963_=_C972( C963 C972 ) C963_=_C973( C963 C973 ) C963_=_C975( C963 C975 ) C963_=_C976( C963 C976 ) C963_=_C977( C963 C977 ) C963_=_C978( C963 C978 ) \nC963_=_C979( C963 C979 ) C964_=_C965( C964 C965 ) C964_=_C966( C964 C966 ) C964_=_C967(</w:t>
      </w:r>
    </w:p>
    <w:p>
      <w:pPr>
        <w:pStyle w:val="PreformattedText"/>
        <w:bidi w:val="0"/>
        <w:spacing w:before="0" w:after="0"/>
        <w:jc w:val="left"/>
        <w:rPr/>
      </w:pPr>
      <w:r>
        <w:rPr/>
        <w:t xml:space="preserve"> </w:t>
      </w:r>
      <w:r>
        <w:rPr/>
        <w:t>C964 C967 ) C964_=_C968( C964 C968 ) C964_=_C969( C964 C969 ) \nC964_=_C970( C964 C970 ) C964_=_C971( C964 C971 ) C964_=_C972( C964 C972 ) C964_=_C973( C964 C973 ) C964_=_C975( C964 C975 ) C964_=_C976( C964 C976 ) \nC964_=_C977( C964 C977 ) C964_=_C978( C964 C978 ) C964_=_C979( C964 C979 ) C964_=_C985( C964 C985 ) C964_=_C1686( C964 C1686 ) C964_=_C2070( C964 C2070 ) \nC965_=_C966( C965 C966 ) C965_=_C967( C965 C967 ) C965_=_C968( C965 C968 ) C965_=_C969( C965 C969 ) C965_=_C970( C965 C970 ) C965_=_C971( C965 C971 ) \nC965_=_C972( C965 C972 ) C965_=_C973( C965 C973 ) C965_=_C975( C965 C975 ) C965_=_C976( C965 C976 ) C965_=_C977( C965 C977 ) C965_=_C978( C965 C978 ) \nC965_=_C979( C965 C979 ) C966_=_C967( C966 C967 ) C966_=_C968( C966 C968 ) C966_=_C969( C966 C969 ) C966_=_C970( C966 C970 ) C966_=_C971( C966 C971 ) \nC966_=_C972( C966 C972 ) C966_=_C973( C966 C973 ) C966_=_C975( C966 C975 ) C966_=_C976( C966 C976 ) C966_=_C977( C966 C977 ) C966_=_C978( C966 C978 ) \nC966_=_C979( C966 C979 ) C966_=_C2320( C966 C2320 ) C966_=_C2327( C966 C2327 ) C967_=_C968( C967 C968 ) C967_=_C969( C967 C969 ) C967_=_C970( C967 C970 ) \nC967_=_C971( C967 C971 ) C967_=_C972( C967 C972 ) C967_=_C973( C967 C973 ) C967_=_C975( C967 C975 ) C967_=_C976( C967 C976 ) C967_=_C977( C967 C977 ) \nC967_=_C978( C967 C978 ) C967_=_C979( C967 C979 ) C967_=_C1498( C967 C1498 ) C967_=_C1667( C967 C1667 ) C967_=_C1874( C967 C1874 ) C967_=_C1917( C967 C1917 ) \nC967_=_C2044( C967 C2044 ) C967_=_C2086( C967 C2086 ) C967_=_C2148( C967 C2148 ) C967_=_C2165( C967 C2165 ) C967_=_C2320( C967 C2320 ) C967_=_C2334( C967 C2334 ) \nC967_=_C2374( C967 C2374 ) C967_=_C2376( C967 C2376 ) C967_=_C2377( C967 C2377 ) C967_=_C2378( C967 C2378 ) C967_=_C2380( C967 C2380 ) C967_=_C2381( C967 C2381 ) \nC967_=_C2382( C967 C2382 ) C967_=_C2383( C967 C2383 ) C967_=_C2384( C967 C2384 ) C967_=_C2385( C967 C2385 ) C967_=_C2386( C967 C2386 ) C967_=_C2387( C967 C2387 ) \nC967_=_C2388( C967 C2388 ) C968_=_C969( C968 C969 ) C968_=_C970( C968 C970 ) C968_=_C971( C968 C971 ) C968_=_C972( C968 C972 ) C968_=_C973( C968 C973 ) \nC968_=_C975( C968 C975 ) C968_=_C976( C968 C976 ) C968_=_C977( C968 C977 ) C968_=_C978( C968 C978 ) C968_=_C979( C968 C979 ) C968_=_C2376( C968 C2376 ) \nC968_=_C2732( C968 C2732 ) C969_=_C970( C969 C970 ) C969_=_C971( C969 C971 ) C969_=_C972( C969 C972 ) C969_=_C973( C969 C973 ) C969_=_C975( C969 C975 ) \nC969_=_C976( C969 C976 ) C969_=_C977( C969 C977 ) C969_=_C978( C969 C978 ) C969_=_C979( C969 C979 ) C970_=_C971( C970 C971 ) C970_=_C972( C970 C972 ) \nC970_=_C973( C970 C973 ) C970_=_C975( C970 C975 ) C970_=_C976( C970 C976 ) C970_=_C977( C970 C977 ) C970_=_C978( C970 C978 ) C970_=_C979( C970 C979 ) \nC971_=_C972( C971 C972 ) C971_=_C973( C971 C973 ) C971_=_C975( C971 C975 ) C971_=_C976( C971 C976 ) C971_=_C977( C971 C977 ) C971_=_C978( C971 C978 ) \nC971_=_C979( C971 C979 ) C971_=_C1690( C971 C1690 ) C971_=_C2377( C971 C2377 ) C971_=_C3043( C971 C3043 ) C972_=_C973( C972 C973 ) C972_=_C975( C972 C975 ) \nC972_=_C976( C972 C976 ) C972_=_C977( C972 C977 ) C972_=_C978( C972 C978 ) C972_=_C979( C972 C979 ) C973_=_C975( C973 C975 ) C973_=_C976( C973 C976 ) \nC973_=_C977( C973 C977 ) C973_=_C978( C973 C978 ) C973_=_C979( C973 C979 ) C973_=_C1064( C973 C1064 ) C973_=_C1405( C973 C1405 ) C973_=_C1502( C973 C1502 ) \nC973_=_C1674( C973 C1674 ) C973_=_C1854( C973 C1854 ) C973_=_C1883( C973 C1883 ) C973_=_C2327( C973 C2327 ) C973_=_C2496( C973 C2496 ) C973_=_C2732( C973 C2732 ) \nC973_=_C2815( C973 C2815 ) C973_=_C2923( C973 C2923 ) C973_=_C3027( C973 C3027 ) C973_=_C3043( C973 C3043 ) C973_=_C3200( C973 C3200 ) C973_=_C3328( C973 C3328 ) \nC973_=_C3329( C973 C3329 ) C973_=_C3330( C973 C3330 ) C973_=_C3332( C973 C3332 ) C973_=_C3333( C973 C3333 ) C973_=_C3334( C973 C3334 ) C973_=_C3335( C973 C3335 ) \nC973_=_C3336( C973 C3336 ) C973_=_C3337( C973 C3337 ) C975_=_C976( C975 C976 ) C975_=_C977( C975 C977 ) C975_=_C978( C975 C978 ) C975_=_C979( C975 C979 ) \nC976_=_C977( C976 C977 ) C976_=_C978( C976 C978 ) C976_=_C979( C976 C979 ) C976_=_C999( C976 C999 ) C976_=_C1697( C976 C1697 ) C976_=_C3421( C976 C3421 ) \nC977_=_C978( C977 C978 ) C977_=_C979( C977 C979 ) C978_=_C979( C978 C979 ) C978_=_C1000( C978 C1000 ) C979_=_C1002( C979 C1002 ) C979_=_C1704( C979 C1704 ) \nC979_=_C3424( C979 C3424 ) C980_=_C981( C980 C981 ) C980_=_C982( C980 C982 ) C980_=_C984( C980 C984 ) C980_=_C985( C980 C985 ) C980_=_C986( C980 C986 ) \nC980_=_C987( C980 C987 ) C980_=_C988( C980 C988 ) C980_=_C989( C980 C989 ) C980_=_C990( C980 C990 ) C980_=_C991( C980 C991 ) C980_=_C992( C980 C992 ) \nC980_=_C993( C980 C993 ) C980_=_C994( C980 C994 ) C980_=_C996( C980 C996 ) C980_=_C997( C980 C997 ) C980_=_C998( C980 C998 ) C980_=_C999( C980 C999 ) \nC980_=_C1000( C980 C1000 ) C980_=_C1001( C980 C1001 ) C980_=_C1002( C980 C1002 ) C980_=_C1003( C980 C1003 ) C980_=_C1004( C980 C1004 ) C980_=_C1005( C980 C1005 ) \nC980_=_C1035( C980 C1035 ) C980_=_C1044( C980 C1044 ) C981_=_C982( C981 C982 ) C981_=_C984( C981 C984 ) C981_=_C985( C981 C985 ) C981_=_C986( C981 C986 ) \nC981_=_C987( C981 C987 ) C981_=_C988( C981 C988 ) C981_=_C989( C981 C989 ) C981_=_C990( C981 C990 ) C981_=_C991( C981 C991 ) C981_=_C992( C981 C992 ) \nC981_=_C993( C981 C993 ) C981_=_C994( C981 C994 ) C981_=_C996( C981 C996 ) C981_=_C997( C981 C997 ) C981_=_C998( C981 C998 ) C981_=_C999( C981 C999 ) \nC981_=_C1000( C981 C1000 ) C981_=_C1001( C981 C1001 ) C981_=_C1002( C981 C1002 ) C981_=_C1003( C981 C1003 ) C981_=_C1004( C981 C1004 ) C981_=_C1005( C981 C1005 ) \nC982_=_C984( C982 C984 ) C982_=_C985( C982 C985 ) C982_=_C986( C982 C986 ) C982_=_C987( C982 C987 ) C982_=_C988( C982 C988 ) C982_=_C989( C982 C989 ) \nC982_=_C990( C982 C990 ) C982_=_C991( C982 C991 ) C982_=_C992( C982 C992 ) C982_=_C993( C982 C993 ) C982_=_C994( C982 C994 ) C982_=_C996( C982 C996 ) \nC982_=_C997( C982 C997 ) C982_=_C998( C982 C998 ) C982_=_C999( C982 C999 ) C982_=_C1000( C982 C1000 ) C982_=_C1001( C982 C1001 ) C982_=_C1002( C982 C1002 ) \nC982_=_C1003( C982 C1003 ) C982_=_C1004( C982 C1004 ) C982_=_C1005( C982 C1005 ) C982_=_C1208( C982 C1208 ) C982_=_C1219( C982 C1219 ) C984_=_C985( C984 C985 ) \nC984_=_C986( C984 C986 ) C984_=_C987( C984 C987 ) C984_=_C988( C984 C988 ) C984_=_C989( C984 C989 ) C984_=_C990( C984 C990 ) C984_=_C991( C984 C991 ) \nC984_=_C992( C984 C992 ) C984_=_C993( C984 C993 ) C984_=_C994( C984 C994 ) C984_=_C996( C984 C996 ) C984_=_C997( C984 C997 ) C984_=_C998( C984 C998 ) \nC984_=_C999( C984 C999 ) C984_=_C1000( C984 C1000 ) C984_=_C1001( C984 C1001 ) C984_=_C1002( C984 C1002 ) C984_=_C1003( C984 C1003 ) C984_=_C1004( C984 C1004 ) \nC984_=_C1005( C984 C1005 ) C985_=_C986( C985 C986 ) C985_=_C987( C985 C987 ) C985_=_C988( C985 C988 ) C985_=_C989( C985 C989 ) C985_=_C990( C985 C990 ) \nC985_=_C991( C985 C991 ) C985_=_C992( C985 C992 ) C985_=_C993( C985 C993 ) C985_=_C994( C985 C994 ) C985_=_C996( C985 C996 ) C985_=_C997( C985 C997 ) \nC985_=_C998( C985 C998 ) C985_=_C999( C985 C999 ) C985_=_C1000( C985 C1000 ) C985_=_C1001( C985 C1001 ) C985_=_C1002( C985 C1002 ) C985_=_C1003( C985 C1003 ) \nC985_=_C1004( C985 C1004 ) C985_=_C1005( C985 C1005 ) C985_=_C1686( C985 C1686 ) C985_=_C2070( C985 C2070 ) C986_=_C987( C986 C987 ) C986_=_C988( C986 C988 ) \nC986_=_C989( C986 C989 ) C986_=_C990( C986 C990 ) C986_=_C991( C986 C991 ) C986_=_C992( C986 C992 ) C986_=_C993( C986 C993 ) C986_=_C994( C986 C994 ) \nC986_=_C996( C986 C996 ) C986_=_C997( C986 C997 ) C986_=_C998( C986 C998 ) C986_=_C999( C986 C999 ) C986_=_C1000( C986 C1000 ) C986_=_C1001( C986 C1001 ) \nC986_=_C1002( C986 C1002 ) C986_=_C1003( C986 C1003 ) C986_=_C1004( C986 C1004 ) C986_=_C1005( C986 C1005 ) C987_=_C988( C987 C988 ) C987_=_C989( C987 C989 ) \nC987_=_C990( C987 C990 ) C987_=_C991( C987 C991 ) C987_=_C992( C987 C992 ) C987_=_C993( C987 C993 ) C987_=_C994( C987 C994 ) C987_=_C996( C987 C996 ) \nC987_=_C997( C987 C997 ) C987_=_C998( C987 C998 ) C987_=_C999( C987 C999 ) C987_=_C1000( C987 C1000 ) C987_=_C1001( C987 C1001 ) C987_=_C1002( C987 C1002 ) \nC987_=_C1003( C987 C1003 ) C987_=_C1004( C987 C1004 ) C987_=_C1005( C987 C1005 ) C987_=_C1687( C987 C1687 ) C988_=_C989( C988 C989 ) C988_=_C990( C988 C990 ) \nC988_=_C991( C988 C991 ) C988_=_C992( C988 C992 ) C988_=_C993( C988 C993 ) C988_=_C994( C988 C994 ) C988_=_C996( C988 C996 ) C988_=_C997( C988 C997 ) \nC988_=_C998( C988 C998 ) C988_=_C999( C988 C999 ) C988_=_C1000( C988 C1000 ) C988_=_C1001( C988 C1001 ) C988_=_C1002( C988 C1002 ) C988_=_C1003( C988 C1003 ) \nC988_=_C1004( C988 C1004 ) C988_=_C1005( C988 C1005 ) C989_=_C990( C989 C990 ) C989_=_C991( C989 C991 ) C989_=_C992( C989 C992 ) C989_=_C993( C989 C993 ) \nC989_=_C994( C989 C994 ) C989_=_C996( C989 C996 ) C989_=_C997( C989 C997 ) C989_=_C998( C989 C998 ) C989_=_C999( C989 C999 ) C989_=_C1000( C989 C1000 ) \nC989_=_C1001( C989 C1001 ) C989_=_C1002( C989 C1002 ) C989_=_C1003( C989 C1003 ) C989_=_C1004( C989 C1004 ) C989_=_C1005( C989 C1005 ) C990_=_C991( C990 C991 ) \nC990_=_C992( C990 C992 ) C990_=_C993( C990 C993 ) C990_=_C994( C990 C994 ) C990_=_C996( C990 C996 ) C990_=_C997( C990 C997 ) C990_=_C998( C990 C998 ) \nC990_=_C999( C990 C999 ) C990_=_C1000( C990 C1000 ) C990_=_C1001( C990 C1001 ) C990_=_C1002( C990 C1002 ) C990_=_C1003( C990 C1003 ) C990_=_C1004( C990 C1004 ) \nC990_=_C1005( C990 C1005 ) C991_=_C992( C991 C992 ) C991_=_C993( C991 C993 ) C991_=_C994( C991 C994 ) C991_=_C996( C991 C996 ) C991_=_C997( C991 C997 ) \nC991_=_C998( C991 C998 ) C991_=_C999( C991 C999 ) C991_=_C1000( C991 C1000 ) C991_=_C1001( C991 C1001 ) C991_=_C1002( C991 C1002 ) C991_=_C1003( C991 C1003 ) \nC991_=_C1004( C991 C1004 ) C991_=_C1005( C991 C1005 ) C992_=_C993( C992 C993 ) C992_=_C994( C992 C994 ) C992_=_C996( C992 C996 ) C992_=_C997( C992 C997 ) \nC992_=_C998( C992 C998 ) C992_=_C999( C992 C999 ) C992_=_C1000( C992 C1000 ) C992_=_C1001( C992 C1001 ) C992_=_C1002( C992 C1002 ) C992_=_C1003(</w:t>
      </w:r>
    </w:p>
    <w:p>
      <w:pPr>
        <w:pStyle w:val="PreformattedText"/>
        <w:bidi w:val="0"/>
        <w:spacing w:before="0" w:after="0"/>
        <w:jc w:val="left"/>
        <w:rPr/>
      </w:pPr>
      <w:r>
        <w:rPr/>
        <w:t xml:space="preserve"> </w:t>
      </w:r>
      <w:r>
        <w:rPr/>
        <w:t>C992 C1003 ) \nC992_=_C1004( C992 C1004 ) C992_=_C1005( C992 C1005 ) C993_=_C994( C993 C994 ) C993_=_C996( C993 C996 ) C993_=_C997( C993 C997 ) C993_=_C998( C993 C998 ) \nC993_=_C999( C993 C999 ) C993_=_C1000( C993 C1000 ) C993_=_C1001( C993 C1001 ) C993_=_C1002( C993 C1002 ) C993_=_C1003( C993 C1003 ) C993_=_C1004( C993 C1004 ) \nC993_=_C1005( C993 C1005 ) C994_=_C996( C994 C996 ) C994_=_C997( C994 C997 ) C994_=_C998( C994 C998 ) C994_=_C999( C994 C999 ) C994_=_C1000( C994 C1000 ) \nC994_=_C1001( C994 C1001 ) C994_=_C1002( C994 C1002 ) C994_=_C1003( C994 C1003 ) C994_=_C1004( C994 C1004 ) C994_=_C1005( C994 C1005 ) C994_=_C2656( C994 C2656 ) \nC994_=_C3306( C994 C3306 ) C994_=_C3310( C994 C3310 ) C996_=_C997( C996 C997 ) C996_=_C998( C996 C998 ) C996_=_C999( C996 C999 ) C996_=_C1000( C996 C1000 ) \nC996_=_C1001( C996 C1001 ) C996_=_C1002( C996 C1002 ) C996_=_C1003( C996 C1003 ) C996_=_C1004( C996 C1004 ) C996_=_C1005( C996 C1005 ) C997_=_C998( C997 C998 ) \nC997_=_C999( C997 C999 ) C997_=_C1000( C997 C1000 ) C997_=_C1001( C997 C1001 ) C997_=_C1002( C997 C1002 ) C997_=_C1003( C997 C1003 ) C997_=_C1004( C997 C1004 ) \nC997_=_C1005( C997 C1005 ) C998_=_C999( C998 C999 ) C998_=_C1000( C998 C1000 ) C998_=_C1001( C998 C1001 ) C998_=_C1002( C998 C1002 ) C998_=_C1003( C998 C1003 ) \nC998_=_C1004( C998 C1004 ) C998_=_C1005( C998 C1005 ) C999_=_C1000( C999 C1000 ) C999_=_C1001( C999 C1001 ) C999_=_C1002( C999 C1002 ) C999_=_C1003( C999 C1003 ) \nC999_=_C1004( C999 C1004 ) C999_=_C1005( C999 C1005 ) C999_=_C1697( C999 C1697 ) C999_=_C3421( C999 C3421 ) C1000_=_C1001( C1000 C1001 ) C1000_=_C1002( C1000 C1002 ) \nC1000_=_C1003( C1000 C1003 ) C1000_=_C1004( C1000 C1004 ) C1000_=_C1005( C1000 C1005 ) C1001_=_C1002( C1001 C1002 ) C1001_=_C1003( C1001 C1003 ) C1001_=_C1004( C1001 C1004 ) \nC1001_=_C1005( C1001 C1005 ) C1002_=_C1003( C1002 C1003 ) C1002_=_C1004( C1002 C1004 ) C1002_=_C1005( C1002 C1005 ) C1002_=_C1704( C1002 C1704 ) C1002_=_C3424( C1002 C3424 ) \nC1003_=_C1004( C1003 C1004 ) C1003_=_C1005( C1003 C1005 ) C1004_=_C1005( C1004 C1005 ) C1035_=_C1044( C1035 C1044 ) C1035_=_C1105( C1035 C1105 ) C1035_=_C1208( C1035 C1208 ) \nC1035_=_C1686( C1035 C1686 ) C1035_=_C1687( C1035 C1687 ) C1035_=_C1688( C1035 C1688 ) C1035_=_C1689( C1035 C1689 ) C1035_=_C1690( C1035 C1690 ) C1035_=_C1691( C1035 C1691 ) \nC1035_=_C1692( C1035 C1692 ) C1035_=_C1693( C1035 C1693 ) C1035_=_C1695( C1035 C1695 ) C1035_=_C1696( C1035 C1696 ) C1035_=_C1697( C1035 C1697 ) C1035_=_C1698( C1035 C1698 ) \nC1035_=_C1699( C1035 C1699 ) C1035_=_C1700( C1035 C1700 ) C1035_=_C1701( C1035 C1701 ) C1035_=_C1702( C1035 C1702 ) C1035_=_C1703( C1035 C1703 ) C1035_=_C1704( C1035 C1704 ) \nC1035_=_C1705( C1035 C1705 ) C1035_=_C1706( C1035 C1706 ) C1044_=_C1219( C1044 C1219 ) C1044_=_C1428( C1044 C1428 ) C1044_=_C2070( C1044 C2070 ) C1044_=_C2657( C1044 C2657 ) \nC1044_=_C2816( C1044 C2816 ) C1044_=_C2893( C1044 C2893 ) C1044_=_C3306( C1044 C3306 ) C1044_=_C3415( C1044 C3415 ) C1044_=_C3416( C1044 C3416 ) C1044_=_C3417( C1044 C3417 ) \nC1044_=_C3418( C1044 C3418 ) C1044_=_C3419( C1044 C3419 ) C1044_=_C3420( C1044 C3420 ) C1044_=_C3421( C1044 C3421 ) C1044_=_C3422( C1044 C3422 ) C1044_=_C3423( C1044 C3423 ) \nC1044_=_C3424( C1044 C3424 ) C1044_=_C3425( C1044 C3425 ) C1044_=_C3426( C1044 C3426 ) C1064_=_C1405( C1064 C1405 ) C1064_=_C1502( C1064 C1502 ) C1064_=_C1674( C1064 C1674 ) \nC1064_=_C1854( C1064 C1854 ) C1064_=_C1883( C1064 C1883 ) C1064_=_C2327( C1064 C2327 ) C1064_=_C2496( C1064 C2496 ) C1064_=_C2732( C1064 C2732 ) C1064_=_C2815( C1064 C2815 ) \nC1064_=_C2923( C1064 C2923 ) C1064_=_C3027( C1064 C3027 ) C1064_=_C3043( C1064 C3043 ) C1064_=_C3200( C1064 C3200 ) C1064_=_C3328( C1064 C3328 ) C1064_=_C3329( C1064 C3329 ) \nC1064_=_C3330( C1064 C3330 ) C1064_=_C3332( C1064 C3332 ) C1064_=_C3333( C1064 C3333 ) C1064_=_C3334( C1064 C3334 ) C1064_=_C3335( C1064 C3335 ) C1064_=_C3336( C1064 C3336 ) \nC1064_=_C3337( C1064 C3337 ) C1105_=_C1113( C1105 C1113 ) C1105_=_C1208( C1105 C1208 ) C1105_=_C1686( C1105 C1686 ) C1105_=_C1687( C1105 C1687 ) C1105_=_C1688( C1105 C1688 ) \nC1105_=_C1689( C1105 C1689 ) C1105_=_C1690( C1105 C1690 ) C1105_=_C1691( C1105 C1691 ) C1105_=_C1692( C1105 C1692 ) C1105_=_C1693( C1105 C1693 ) C1105_=_C1695( C1105 C1695 ) \nC1105_=_C1696( C1105 C1696 ) C1105_=_C1697( C1105 C1697 ) C1105_=_C1698( C1105 C1698 ) C1105_=_C1699( C1105 C1699 ) C1105_=_C1700( C1105 C1700 ) C1105_=_C1701( C1105 C1701 ) \nC1105_=_C1702( C1105 C1702 ) C1105_=_C1703( C1105 C1703 ) C1105_=_C1704( C1105 C1704 ) C1105_=_C1705( C1105 C1705 ) C1105_=_C1706( C1105 C1706 ) C1113_=_C1422( C1113 C1422 ) \nC1113_=_C1613( C1113 C1613 ) C1113_=_C2008( C1113 C2008 ) C1113_=_C2088( C1113 C2088 ) C1113_=_C2152( C1113 C2152 ) C1113_=_C2169( C1113 C2169 ) C1113_=_C2337( C1113 C2337 ) \nC1113_=_C2389( C1113 C2389 ) C1113_=_C2530( C1113 C2530 ) C1113_=_C2654( C1113 C2654 ) C1113_=_C2655( C1113 C2655 ) C1113_=_C2656( C1113 C2656 ) C1113_=_C2657( C1113 C2657 ) \nC1113_=_C2658( C1113 C2658 ) C1113_=_C2659( C1113 C2659 ) C1113_=_C2660( C1113 C2660 ) C1113_=_C2662( C1113 C2662 ) C1113_=_C2663( C1113 C2663 ) C1113_=_C2664( C1113 C2664 ) \nC1113_=_C2665( C1113 C2665 ) C1113_=_C2666( C1113 C2666 ) C1113_=_C2667( C1113 C2667 ) C1113_=_C2668( C1113 C2668 ) C1208_=_C1219( C1208 C1219 ) C1208_=_C1686( C1208 C1686 ) \nC1208_=_C1687( C1208 C1687 ) C1208_=_C1688( C1208 C1688 ) C1208_=_C1689( C1208 C1689 ) C1208_=_C1690( C1208 C1690 ) C1208_=_C1691( C1208 C1691 ) C1208_=_C1692( C1208 C1692 ) \nC1208_=_C1693( C1208 C1693 ) C1208_=_C1695( C1208 C1695 ) C1208_=_C1696( C1208 C1696 ) C1208_=_C1697( C1208 C1697 ) C1208_=_C1698( C1208 C1698 ) C1208_=_C1699( C1208 C1699 ) \nC1208_=_C1700( C1208 C1700 ) C1208_=_C1701( C1208 C1701 ) C1208_=_C1702( C1208 C1702 ) C1208_=_C1703( C1208 C1703 ) C1208_=_C1704( C1208 C1704 ) C1208_=_C1705( C1208 C1705 ) \nC1208_=_C1706( C1208 C1706 ) C1219_=_C1428( C1219 C1428 ) C1219_=_C2070( C1219 C2070 ) C1219_=_C2657( C1219 C2657 ) C1219_=_C2816( C1219 C2816 ) C1219_=_C2893( C1219 C2893 ) \nC1219_=_C3306( C1219 C3306 ) C1219_=_C3415( C1219 C3415 ) C1219_=_C3416( C1219 C3416 ) C1219_=_C3417( C1219 C3417 ) C1219_=_C3418( C1219 C3418 ) C1219_=_C3419( C1219 C3419 ) \nC1219_=_C3420( C1219 C3420 ) C1219_=_C3421( C1219 C3421 ) C1219_=_C3422( C1219 C3422 ) C1219_=_C3423( C1219 C3423 ) C1219_=_C3424( C1219 C3424 ) C1219_=_C3425( C1219 C3425 ) \nC1219_=_C3426( C1219 C3426 ) C1250_=_C1418( C1250 C1418 ) C1250_=_C1435( C1250 C1435 ) C1250_=_C1622( C1250 C1622 ) C1250_=_C1862( C1250 C1862 ) C1250_=_C2763( C1250 C2763 ) \nC1250_=_C2829( C1250 C2829 ) C1250_=_C2897( C1250 C2897 ) C1250_=_C3038( C1250 C3038 ) C1250_=_C3310( C1250 C3310 ) C1250_=_C3357( C1250 C3357 ) C1250_=_C3423( C1250 C3423 ) \nC1250_=_C3544( C1250 C3544 ) C1250_=_C3593( C1250 C3593 ) C1250_=_C3755( C1250 C3755 ) C1250_=_C3871( C1250 C3871 ) C1250_=_C3956( C1250 C3956 ) C1250_=_C3964( C1250 C3964 ) \nC1250_=_C3965( C1250 C3965 ) C1250_=_C3966( C1250 C3966 ) C1250_=_C3967( C1250 C3967 ) C1250_=_C3968( C1250 C3968 ) C1405_=_C1418( C1405 C1418 ) C1405_=_C1502( C1405 C1502 ) \nC1405_=_C1674( C1405 C1674 ) C1405_=_C1854( C1405 C1854 ) C1405_=_C1883( C1405 C1883 ) C1405_=_C2327( C1405 C2327 ) C1405_=_C2496( C1405 C2496 ) C1405_=_C2732( C1405 C2732 ) \nC1405_=_C2815( C1405 C2815 ) C1405_=_C2923( C1405 C2923 ) C1405_=_C3027( C1405 C3027 ) C1405_=_C3043( C1405 C3043 ) C1405_=_C3200( C1405 C3200 ) C1405_=_C3328( C1405 C3328 ) \nC1405_=_C3329( C1405 C3329 ) C1405_=_C3330( C1405 C3330 ) C1405_=_C3332( C1405 C3332 ) C1405_=_C3333( C1405 C3333 ) C1405_=_C3334( C1405 C3334 ) C1405_=_C3335( C1405 C3335 ) \nC1405_=_C3336( C1405 C3336 ) C1405_=_C3337( C1405 C3337 ) C1418_=_C1435( C1418 C1435 ) C1418_=_C1622( C1418 C1622 ) C1418_=_C1862( C1418 C1862 ) C1418_=_C2763( C1418 C2763 ) \nC1418_=_C2829( C1418 C2829 ) C1418_=_C2897( C1418 C2897 ) C1418_=_C3038( C1418 C3038 ) C1418_=_C3310( C1418 C3310 ) C1418_=_C3357( C1418 C3357 ) C1418_=_C3423( C1418 C3423 ) \nC1418_=_C3544( C1418 C3544 ) C1418_=_C3593( C1418 C3593 ) C1418_=_C3755( C1418 C3755 ) C1418_=_C3871( C1418 C3871 ) C1418_=_C3956( C1418 C3956 ) C1418_=_C3964( C1418 C3964 ) \nC1418_=_C3965( C1418 C3965 ) C1418_=_C3966( C1418 C3966 ) C1418_=_C3967( C1418 C3967 ) C1418_=_C3968( C1418 C3968 ) C1422_=_C1428( C1422 C1428 ) C1422_=_C1435( C1422 C1435 ) \nC1422_=_C1613( C1422 C1613 ) C1422_=_C2008( C1422 C2008 ) C1422_=_C2088( C1422 C2088 ) C1422_=_C2152( C1422 C2152 ) C1422_=_C2169( C1422 C2169 ) C1422_=_C2337( C1422 C2337 ) \nC1422_=_C2389( C1422 C2389 ) C1422_=_C2530( C1422 C2530 ) C1422_=_C2654( C1422 C2654 ) C1422_=_C2655( C1422 C2655 ) C1422_=_C2656( C1422 C2656 ) C1422_=_C2657( C1422 C2657 ) \nC1422_=_C2658( C1422 C2658 ) C1422_=_C2659( C1422 C2659 ) C1422_=_C2660( C1422 C2660 ) C1422_=_C2662( C1422 C2662 ) C1422_=_C2663( C1422 C2663 ) C1422_=_C2664( C1422 C2664 ) \nC1422_=_C2665( C1422 C2665 ) C1422_=_C2666( C1422 C2666 ) C1422_=_C2667( C1422 C2667 ) C1422_=_C2668( C1422 C2668 ) C1428_=_C1435( C1428 C1435 ) C1428_=_C2070( C1428 C2070 ) \nC1428_=_C2657( C1428 C2657 ) C1428_=_C2816( C1428 C2816 ) C1428_=_C2893( C1428 C2893 ) C1428_=_C3306( C1428 C3306 ) C1428_=_C3415( C1428 C3415 ) C1428_=_C3416( C1428 C3416 ) \nC1428_=_C3417( C1428 C3417 ) C1428_=_C3418( C1428 C3418 ) C1428_=_C3419( C1428 C3419 ) C1428_=_C3420( C1428 C3420 ) C1428_=_C3421( C1428 C3421 ) C1428_=_C3422( C1428 C3422 ) \nC1428_=_C3423( C1428 C3423 ) C1428_=_C3424( C1428 C3424 ) C1428_=_C3425( C1428 C3425 ) C1428_=_C3426( C1428 C3426 ) C1435_=_C1622( C1435 C1622 ) C1435_=_C1862( C1435 C1862 ) \nC1435_=_C2763( C1435 C2763 ) C1435_=_C2829( C1435 C2829 ) C1435_=_C2897( C1435 C2897 ) C1435_=_C3038( C1435 C3038 ) C1435_=_C3310( C1435 C3310 ) C1435_=_C3357( C1435 C3357 ) \nC1435_=_C3423( C1435 C3423 ) C1435_=_C3544( C1435 C3544 ) C1435_=_C3593( C1435 C3593 ) C1435_=_C3755( C1435 C3755 ) C1435_=_C3871( C1435 C3871 ) C1435_=_C3956( C1435 C3956 ) \nC1435_=_C3964(</w:t>
      </w:r>
    </w:p>
    <w:p>
      <w:pPr>
        <w:pStyle w:val="PreformattedText"/>
        <w:bidi w:val="0"/>
        <w:spacing w:before="0" w:after="0"/>
        <w:jc w:val="left"/>
        <w:rPr/>
      </w:pPr>
      <w:r>
        <w:rPr/>
        <w:t xml:space="preserve"> </w:t>
      </w:r>
      <w:r>
        <w:rPr/>
        <w:t>C1435 C3964 ) C1435_=_C3965( C1435 C3965 ) C1435_=_C3966( C1435 C3966 ) C1435_=_C3967( C1435 C3967 ) C1435_=_C3968( C1435 C3968 ) C1498_=_C1502( C1498 C1502 ) \nC1498_=_C1667( C1498 C1667 ) C1498_=_C1874( C1498 C1874 ) C1498_=_C1917( C1498 C1917 ) C1498_=_C2044( C1498 C2044 ) C1498_=_C2086( C1498 C2086 ) C1498_=_C2148( C1498 C2148 ) \nC1498_=_C2165( C1498 C2165 ) C1498_=_C2320( C1498 C2320 ) C1498_=_C2334( C1498 C2334 ) C1498_=_C2374( C1498 C2374 ) C1498_=_C2376( C1498 C2376 ) C1498_=_C2377( C1498 C2377 ) \nC1498_=_C2378( C1498 C2378 ) C1498_=_C2380( C1498 C2380 ) C1498_=_C2381( C1498 C2381 ) C1498_=_C2382( C1498 C2382 ) C1498_=_C2383( C1498 C2383 ) C1498_=_C2384( C1498 C2384 ) \nC1498_=_C2385( C1498 C2385 ) C1498_=_C2386( C1498 C2386 ) C1498_=_C2387( C1498 C2387 ) C1498_=_C2388( C1498 C2388 ) C1502_=_C1674( C1502 C1674 ) C1502_=_C1854( C1502 C1854 ) \nC1502_=_C1883( C1502 C1883 ) C1502_=_C2327( C1502 C2327 ) C1502_=_C2496( C1502 C2496 ) C1502_=_C2732( C1502 C2732 ) C1502_=_C2815( C1502 C2815 ) C1502_=_C2923( C1502 C2923 ) \nC1502_=_C3027( C1502 C3027 ) C1502_=_C3043( C1502 C3043 ) C1502_=_C3200( C1502 C3200 ) C1502_=_C3328( C1502 C3328 ) C1502_=_C3329( C1502 C3329 ) C1502_=_C3330( C1502 C3330 ) \nC1502_=_C3332( C1502 C3332 ) C1502_=_C3333( C1502 C3333 ) C1502_=_C3334( C1502 C3334 ) C1502_=_C3335( C1502 C3335 ) C1502_=_C3336( C1502 C3336 ) C1502_=_C3337( C1502 C3337 ) \nC1613_=_C1622( C1613 C1622 ) C1613_=_C2008( C1613 C2008 ) C1613_=_C2088( C1613 C2088 ) C1613_=_C2152( C1613 C2152 ) C1613_=_C2169( C1613 C2169 ) C1613_=_C2337( C1613 C2337 ) \nC1613_=_C2389( C1613 C2389 ) C1613_=_C2530( C1613 C2530 ) C1613_=_C2654( C1613 C2654 ) C1613_=_C2655( C1613 C2655 ) C1613_=_C2656( C1613 C2656 ) C1613_=_C2657( C1613 C2657 ) \nC1613_=_C2658( C1613 C2658 ) C1613_=_C2659( C1613 C2659 ) C1613_=_C2660( C1613 C2660 ) C1613_=_C2662( C1613 C2662 ) C1613_=_C2663( C1613 C2663 ) C1613_=_C2664( C1613 C2664 ) \nC1613_=_C2665( C1613 C2665 ) C1613_=_C2666( C1613 C2666 ) C1613_=_C2667( C1613 C2667 ) C1613_=_C2668( C1613 C2668 ) C1622_=_C1862( C1622 C1862 ) C1622_=_C2763( C1622 C2763 ) \nC1622_=_C2829( C1622 C2829 ) C1622_=_C2897( C1622 C2897 ) C1622_=_C3038( C1622 C3038 ) C1622_=_C3310( C1622 C3310 ) C1622_=_C3357( C1622 C3357 ) C1622_=_C3423( C1622 C3423 ) \nC1622_=_C3544( C1622 C3544 ) C1622_=_C3593( C1622 C3593 ) C1622_=_C3755( C1622 C3755 ) C1622_=_C3871( C1622 C3871 ) C1622_=_C3956( C1622 C3956 ) C1622_=_C3964( C1622 C3964 ) \nC1622_=_C3965( C1622 C3965 ) C1622_=_C3966( C1622 C3966 ) C1622_=_C3967( C1622 C3967 ) C1622_=_C3968( C1622 C3968 ) C1667_=_C1674( C1667 C1674 ) C1667_=_C1874( C1667 C1874 ) \nC1667_=_C1917( C1667 C1917 ) C1667_=_C2044( C1667 C2044 ) C1667_=_C2086( C1667 C2086 ) C1667_=_C2148( C1667 C2148 ) C1667_=_C2165( C1667 C2165 ) C1667_=_C2320( C1667 C2320 ) \nC1667_=_C2334( C1667 C2334 ) C1667_=_C2374( C1667 C2374 ) C1667_=_C2376( C1667 C2376 ) C1667_=_C2377( C1667 C2377 ) C1667_=_C2378( C1667 C2378 ) C1667_=_C2380( C1667 C2380 ) \nC1667_=_C2381( C1667 C2381 ) C1667_=_C2382( C1667 C2382 ) C1667_=_C2383( C1667 C2383 ) C1667_=_C2384( C1667 C2384 ) C1667_=_C2385( C1667 C2385 ) C1667_=_C2386( C1667 C2386 ) \nC1667_=_C2387( C1667 C2387 ) C1667_=_C2388( C1667 C2388 ) C1674_=_C1854( C1674 C1854 ) C1674_=_C1883( C1674 C1883 ) C1674_=_C2327( C1674 C2327 ) C1674_=_C2496( C1674 C2496 ) \nC1674_=_C2732( C1674 C2732 ) C1674_=_C2815( C1674 C2815 ) C1674_=_C2923( C1674 C2923 ) C1674_=_C3027( C1674 C3027 ) C1674_=_C3043( C1674 C3043 ) C1674_=_C3200( C1674 C3200 ) \nC1674_=_C3328( C1674 C3328 ) C1674_=_C3329( C1674 C3329 ) C1674_=_C3330( C1674 C3330 ) C1674_=_C3332( C1674 C3332 ) C1674_=_C3333( C1674 C3333 ) C1674_=_C3334( C1674 C3334 ) \nC1674_=_C3335( C1674 C3335 ) C1674_=_C3336( C1674 C3336 ) C1674_=_C3337( C1674 C3337 ) C1686_=_C1687( C1686 C1687 ) C1686_=_C1688( C1686 C1688 ) C1686_=_C1689( C1686 C1689 ) \nC1686_=_C1690( C1686 C1690 ) C1686_=_C1691( C1686 C1691 ) C1686_=_C1692( C1686 C1692 ) C1686_=_C1693( C1686 C1693 ) C1686_=_C1695( C1686 C1695 ) C1686_=_C1696( C1686 C1696 ) \nC1686_=_C1697( C1686 C1697 ) C1686_=_C1698( C1686 C1698 ) C1686_=_C1699( C1686 C1699 ) C1686_=_C1700( C1686 C1700 ) C1686_=_C1701( C1686 C1701 ) C1686_=_C1702( C1686 C1702 ) \nC1686_=_C1703( C1686 C1703 ) C1686_=_C1704( C1686 C1704 ) C1686_=_C1705( C1686 C1705 ) C1686_=_C1706( C1686 C1706 ) C1686_=_C2070( C1686 C2070 ) C1687_=_C1688( C1687 C1688 ) \nC1687_=_C1689( C1687 C1689 ) C1687_=_C1690( C1687 C1690 ) C1687_=_C1691( C1687 C1691 ) C1687_=_C1692( C1687 C1692 ) C1687_=_C1693( C1687 C1693 ) C1687_=_C1695( C1687 C1695 ) \nC1687_=_C1696( C1687 C1696 ) C1687_=_C1697( C1687 C1697 ) C1687_=_C1698( C1687 C1698 ) C1687_=_C1699( C1687 C1699 ) C1687_=_C1700( C1687 C1700 ) C1687_=_C1701( C1687 C1701 ) \nC1687_=_C1702( C1687 C1702 ) C1687_=_C1703( C1687 C1703 ) C1687_=_C1704( C1687 C1704 ) C1687_=_C1705( C1687 C1705 ) C1687_=_C1706( C1687 C1706 ) C1688_=_C1689( C1688 C1689 ) \nC1688_=_C1690( C1688 C1690 ) C1688_=_C1691( C1688 C1691 ) C1688_=_C1692( C1688 C1692 ) C1688_=_C1693( C1688 C1693 ) C1688_=_C1695( C1688 C1695 ) C1688_=_C1696( C1688 C1696 ) \nC1688_=_C1697( C1688 C1697 ) C1688_=_C1698( C1688 C1698 ) C1688_=_C1699( C1688 C1699 ) C1688_=_C1700( C1688 C1700 ) C1688_=_C1701( C1688 C1701 ) C1688_=_C1702( C1688 C1702 ) \nC1688_=_C1703( C1688 C1703 ) C1688_=_C1704( C1688 C1704 ) C1688_=_C1705( C1688 C1705 ) C1688_=_C1706( C1688 C1706 ) C1689_=_C1690( C1689 C1690 ) C1689_=_C1691( C1689 C1691 ) \nC1689_=_C1692( C1689 C1692 ) C1689_=_C1693( C1689 C1693 ) C1689_=_C1695( C1689 C1695 ) C1689_=_C1696( C1689 C1696 ) C1689_=_C1697( C1689 C1697 ) C1689_=_C1698( C1689 C1698 ) \nC1689_=_C1699( C1689 C1699 ) C1689_=_C1700( C1689 C1700 ) C1689_=_C1701( C1689 C1701 ) C1689_=_C1702( C1689 C1702 ) C1689_=_C1703( C1689 C1703 ) C1689_=_C1704( C1689 C1704 ) \nC1689_=_C1705( C1689 C1705 ) C1689_=_C1706( C1689 C1706 ) C1690_=_C1691( C1690 C1691 ) C1690_=_C1692( C1690 C1692 ) C1690_=_C1693( C1690 C1693 ) C1690_=_C1695( C1690 C1695 ) \nC1690_=_C1696( C1690 C1696 ) C1690_=_C1697( C1690 C1697 ) C1690_=_C1698( C1690 C1698 ) C1690_=_C1699( C1690 C1699 ) C1690_=_C1700( C1690 C1700 ) C1690_=_C1701( C1690 C1701 ) \nC1690_=_C1702( C1690 C1702 ) C1690_=_C1703( C1690 C1703 ) C1690_=_C1704( C1690 C1704 ) C1690_=_C1705( C1690 C1705 ) C1690_=_C1706( C1690 C1706 ) C1690_=_C2377( C1690 C2377 ) \nC1690_=_C3043( C1690 C3043 ) C1691_=_C1692( C1691 C1692 ) C1691_=_C1693( C1691 C1693 ) C1691_=_C1695( C1691 C1695 ) C1691_=_C1696( C1691 C1696 ) C1691_=_C1697( C1691 C1697 ) \nC1691_=_C1698( C1691 C1698 ) C1691_=_C1699( C1691 C1699 ) C1691_=_C1700( C1691 C1700 ) C1691_=_C1701( C1691 C1701 ) C1691_=_C1702( C1691 C1702 ) C1691_=_C1703( C1691 C1703 ) \nC1691_=_C1704( C1691 C1704 ) C1691_=_C1705( C1691 C1705 ) C1691_=_C1706( C1691 C1706 ) C1692_=_C1693( C1692 C1693 ) C1692_=_C1695( C1692 C1695 ) C1692_=_C1696( C1692 C1696 ) \nC1692_=_C1697( C1692 C1697 ) C1692_=_C1698( C1692 C1698 ) C1692_=_C1699( C1692 C1699 ) C1692_=_C1700( C1692 C1700 ) C1692_=_C1701( C1692 C1701 ) C1692_=_C1702( C1692 C1702 ) \nC1692_=_C1703( C1692 C1703 ) C1692_=_C1704( C1692 C1704 ) C1692_=_C1705( C1692 C1705 ) C1692_=_C1706( C1692 C1706 ) C1693_=_C1695( C1693 C1695 ) C1693_=_C1696( C1693 C1696 ) \nC1693_=_C1697( C1693 C1697 ) C1693_=_C1698( C1693 C1698 ) C1693_=_C1699( C1693 C1699 ) C1693_=_C1700( C1693 C1700 ) C1693_=_C1701( C1693 C1701 ) C1693_=_C1702( C1693 C1702 ) \nC1693_=_C1703( C1693 C1703 ) C1693_=_C1704( C1693 C1704 ) C1693_=_C1705( C1693 C1705 ) C1693_=_C1706( C1693 C1706 ) C1695_=_C1696( C1695 C1696 ) C1695_=_C1697( C1695 C1697 ) \nC1695_=_C1698( C1695 C1698 ) C1695_=_C1699( C1695 C1699 ) C1695_=_C1700( C1695 C1700 ) C1695_=_C1701( C1695 C1701 ) C1695_=_C1702( C1695 C1702 ) C1695_=_C1703( C1695 C1703 ) \nC1695_=_C1704( C1695 C1704 ) C1695_=_C1705( C1695 C1705 ) C1695_=_C1706( C1695 C1706 ) C1695_=_C3329( C1695 C3329 ) C1695_=_C3593( C1695 C3593 ) C1696_=_C1697( C1696 C1697 ) \nC1696_=_C1698( C1696 C1698 ) C1696_=_C1699( C1696 C1699 ) C1696_=_C1700( C1696 C1700 ) C1696_=_C1701( C1696 C1701 ) C1696_=_C1702( C1696 C1702 ) C1696_=_C1703( C1696 C1703 ) \nC1696_=_C1704( C1696 C1704 ) C1696_=_C1705( C1696 C1705 ) C1696_=_C1706( C1696 C1706 ) C1697_=_C1698( C1697 C1698 ) C1697_=_C1699( C1697 C1699 ) C1697_=_C1700( C1697 C1700 ) \nC1697_=_C1701( C1697 C1701 ) C1697_=_C1702( C1697 C1702 ) C1697_=_C1703( C1697 C1703 ) C1697_=_C1704( C1697 C1704 ) C1697_=_C1705( C1697 C1705 ) C1697_=_C1706( C1697 C1706 ) \nC1697_=_C3421( C1697 C3421 ) C1698_=_C1699( C1698 C1699 ) C1698_=_C1700( C1698 C1700 ) C1698_=_C1701( C1698 C1701 ) C1698_=_C1702( C1698 C1702 ) C1698_=_C1703( C1698 C1703 ) \nC1698_=_C1704( C1698 C1704 ) C1698_=_C1705( C1698 C1705 ) C1698_=_C1706( C1698 C1706 ) C1699_=_C1700( C1699 C1700 ) C1699_=_C1701( C1699 C1701 ) C1699_=_C1702( C1699 C1702 ) \nC1699_=_C1703( C1699 C1703 ) C1699_=_C1704( C1699 C1704 ) C1699_=_C1705( C1699 C1705 ) C1699_=_C1706( C1699 C1706 ) C1700_=_C1701( C1700 C1701 ) C1700_=_C1702( C1700 C1702 ) \nC1700_=_C1703( C1700 C1703 ) C1700_=_C1704( C1700 C1704 ) C1700_=_C1705( C1700 C1705 ) C1700_=_C1706( C1700 C1706 ) C1700_=_C3422( C1700 C3422 ) C1701_=_C1702( C1701 C1702 ) \nC1701_=_C1703( C1701 C1703 ) C1701_=_C1704( C1701 C1704 ) C1701_=_C1705( C1701 C1705 ) C1701_=_C1706( C1701 C1706 ) C1702_=_C1703( C1702 C1703 ) C1702_=_C1704( C1702 C1704 ) \nC1702_=_C1705( C1702 C1705 ) C1702_=_C1706( C1702 C1706 ) C1702_=_C3332( C1702 C3332 ) C1703_=_C1704( C1703 C1704 ) C1703_=_C1705( C1703 C1705 ) C1703_=_C1706( C1703 C1706 ) \nC1704_=_C1705( C1704 C1705 ) C1704_=_C1706( C1704 C1706 ) C1704_=_C3424( C1704 C3424 ) C1705_=_C1706( C1705 C1706 ) C1854_=_C1862( C1854 C1862 ) C1854_=_C1883( C1854 C1883 ) \nC1854_=_C2327( C1854 C2327 ) C1854_=_C2496( C1854 C2496 ) C1854_=_C2732( C1854 C2732 ) C1854_=_C2815( C1854 C2815 ) C1854_=_C2923( C1854 C2923 ) C1854_=_C3027( C1854 C3027 ) \nC1854_=_C3043( C1854 C3043 ) C1854_=_C3200( C1854 C3200 ) C1854_=_C3328(</w:t>
      </w:r>
    </w:p>
    <w:p>
      <w:pPr>
        <w:pStyle w:val="PreformattedText"/>
        <w:bidi w:val="0"/>
        <w:spacing w:before="0" w:after="0"/>
        <w:jc w:val="left"/>
        <w:rPr/>
      </w:pPr>
      <w:r>
        <w:rPr/>
        <w:t xml:space="preserve"> </w:t>
      </w:r>
      <w:r>
        <w:rPr/>
        <w:t>C1854 C3328 ) C1854_=_C3329( C1854 C3329 ) C1854_=_C3330( C1854 C3330 ) C1854_=_C3332( C1854 C3332 ) \nC1854_=_C3333( C1854 C3333 ) C1854_=_C3334( C1854 C3334 ) C1854_=_C3335( C1854 C3335 ) C1854_=_C3336( C1854 C3336 ) C1854_=_C3337( C1854 C3337 ) C1862_=_C2763( C1862 C2763 ) \nC1862_=_C2829( C1862 C2829 ) C1862_=_C2897( C1862 C2897 ) C1862_=_C3038( C1862 C3038 ) C1862_=_C3310( C1862 C3310 ) C1862_=_C3357( C1862 C3357 ) C1862_=_C3423( C1862 C3423 ) \nC1862_=_C3544( C1862 C3544 ) C1862_=_C3593( C1862 C3593 ) C1862_=_C3755( C1862 C3755 ) C1862_=_C3871( C1862 C3871 ) C1862_=_C3956( C1862 C3956 ) C1862_=_C3964( C1862 C3964 ) \nC1862_=_C3965( C1862 C3965 ) C1862_=_C3966( C1862 C3966 ) C1862_=_C3967( C1862 C3967 ) C1862_=_C3968( C1862 C3968 ) C1874_=_C1883( C1874 C1883 ) C1874_=_C1917( C1874 C1917 ) \nC1874_=_C2044( C1874 C2044 ) C1874_=_C2086( C1874 C2086 ) C1874_=_C2148( C1874 C2148 ) C1874_=_C2165( C1874 C2165 ) C1874_=_C2320( C1874 C2320 ) C1874_=_C2334( C1874 C2334 ) \nC1874_=_C2374( C1874 C2374 ) C1874_=_C2376( C1874 C2376 ) C1874_=_C2377( C1874 C2377 ) C1874_=_C2378( C1874 C2378 ) C1874_=_C2380( C1874 C2380 ) C1874_=_C2381( C1874 C2381 ) \nC1874_=_C2382( C1874 C2382 ) C1874_=_C2383( C1874 C2383 ) C1874_=_C2384( C1874 C2384 ) C1874_=_C2385( C1874 C2385 ) C1874_=_C2386( C1874 C2386 ) C1874_=_C2387( C1874 C2387 ) \nC1874_=_C2388( C1874 C2388 ) C1883_=_C2327( C1883 C2327 ) C1883_=_C2496( C1883 C2496 ) C1883_=_C2732( C1883 C2732 ) C1883_=_C2815( C1883 C2815 ) C1883_=_C2923( C1883 C2923 ) \nC1883_=_C3027( C1883 C3027 ) C1883_=_C3043( C1883 C3043 ) C1883_=_C3200( C1883 C3200 ) C1883_=_C3328( C1883 C3328 ) C1883_=_C3329( C1883 C3329 ) C1883_=_C3330( C1883 C3330 ) \nC1883_=_C3332( C1883 C3332 ) C1883_=_C3333( C1883 C3333 ) C1883_=_C3334( C1883 C3334 ) C1883_=_C3335( C1883 C3335 ) C1883_=_C3336( C1883 C3336 ) C1883_=_C3337( C1883 C3337 ) \nC1917_=_C2044( C1917 C2044 ) C1917_=_C2086( C1917 C2086 ) C1917_=_C2148( C1917 C2148 ) C1917_=_C2165( C1917 C2165 ) C1917_=_C2320( C1917 C2320 ) C1917_=_C2334( C1917 C2334 ) \nC1917_=_C2374( C1917 C2374 ) C1917_=_C2376( C1917 C2376 ) C1917_=_C2377( C1917 C2377 ) C1917_=_C2378( C1917 C2378 ) C1917_=_C2380( C1917 C2380 ) C1917_=_C2381( C1917 C2381 ) \nC1917_=_C2382( C1917 C2382 ) C1917_=_C2383( C1917 C2383 ) C1917_=_C2384( C1917 C2384 ) C1917_=_C2385( C1917 C2385 ) C1917_=_C2386( C1917 C2386 ) C1917_=_C2387( C1917 C2387 ) \nC1917_=_C2388( C1917 C2388 ) C2008_=_C2088( C2008 C2088 ) C2008_=_C2152( C2008 C2152 ) C2008_=_C2169( C2008 C2169 ) C2008_=_C2337( C2008 C2337 ) C2008_=_C2389( C2008 C2389 ) \nC2008_=_C2530( C2008 C2530 ) C2008_=_C2654( C2008 C2654 ) C2008_=_C2655( C2008 C2655 ) C2008_=_C2656( C2008 C2656 ) C2008_=_C2657( C2008 C2657 ) C2008_=_C2658( C2008 C2658 ) \nC2008_=_C2659( C2008 C2659 ) C2008_=_C2660( C2008 C2660 ) C2008_=_C2662( C2008 C2662 ) C2008_=_C2663( C2008 C2663 ) C2008_=_C2664( C2008 C2664 ) C2008_=_C2665( C2008 C2665 ) \nC2008_=_C2666( C2008 C2666 ) C2008_=_C2667( C2008 C2667 ) C2008_=_C2668( C2008 C2668 ) C2044_=_C2086( C2044 C2086 ) C2044_=_C2148( C2044 C2148 ) C2044_=_C2165( C2044 C2165 ) \nC2044_=_C2320( C2044 C2320 ) C2044_=_C2334( C2044 C2334 ) C2044_=_C2374( C2044 C2374 ) C2044_=_C2376( C2044 C2376 ) C2044_=_C2377( C2044 C2377 ) C2044_=_C2378( C2044 C2378 ) \nC2044_=_C2380( C2044 C2380 ) C2044_=_C2381( C2044 C2381 ) C2044_=_C2382( C2044 C2382 ) C2044_=_C2383( C2044 C2383 ) C2044_=_C2384( C2044 C2384 ) C2044_=_C2385( C2044 C2385 ) \nC2044_=_C2386( C2044 C2386 ) C2044_=_C2387( C2044 C2387 ) C2044_=_C2388( C2044 C2388 ) C2070_=_C2657( C2070 C2657 ) C2070_=_C2816( C2070 C2816 ) C2070_=_C2893( C2070 C2893 ) \nC2070_=_C3306( C2070 C3306 ) C2070_=_C3415( C2070 C3415 ) C2070_=_C3416( C2070 C3416 ) C2070_=_C3417( C2070 C3417 ) C2070_=_C3418( C2070 C3418 ) C2070_=_C3419( C2070 C3419 ) \nC2070_=_C3420( C2070 C3420 ) C2070_=_C3421( C2070 C3421 ) C2070_=_C3422( C2070 C3422 ) C2070_=_C3423( C2070 C3423 ) C2070_=_C3424( C2070 C3424 ) C2070_=_C3425( C2070 C3425 ) \nC2070_=_C3426( C2070 C3426 ) C2086_=_C2088( C2086 C2088 ) C2086_=_C2148( C2086 C2148 ) C2086_=_C2165( C2086 C2165 ) C2086_=_C2320( C2086 C2320 ) C2086_=_C2334( C2086 C2334 ) \nC2086_=_C2374( C2086 C2374 ) C2086_=_C2376( C2086 C2376 ) C2086_=_C2377( C2086 C2377 ) C2086_=_C2378( C2086 C2378 ) C2086_=_C2380( C2086 C2380 ) C2086_=_C2381( C2086 C2381 ) \nC2086_=_C2382( C2086 C2382 ) C2086_=_C2383( C2086 C2383 ) C2086_=_C2384( C2086 C2384 ) C2086_=_C2385( C2086 C2385 ) C2086_=_C2386( C2086 C2386 ) C2086_=_C2387( C2086 C2387 ) \nC2086_=_C2388( C2086 C2388 ) C2088_=_C2152( C2088 C2152 ) C2088_=_C2169( C2088 C2169 ) C2088_=_C2337( C2088 C2337 ) C2088_=_C2389( C2088 C2389 ) C2088_=_C2530( C2088 C2530 ) \nC2088_=_C2654( C2088 C2654 ) C2088_=_C2655( C2088 C2655 ) C2088_=_C2656( C2088 C2656 ) C2088_=_C2657( C2088 C2657 ) C2088_=_C2658( C2088 C2658 ) C2088_=_C2659( C2088 C2659 ) \nC2088_=_C2660( C2088 C2660 ) C2088_=_C2662( C2088 C2662 ) C2088_=_C2663( C2088 C2663 ) C2088_=_C2664( C2088 C2664 ) C2088_=_C2665( C2088 C2665 ) C2088_=_C2666( C2088 C2666 ) \nC2088_=_C2667( C2088 C2667 ) C2088_=_C2668( C2088 C2668 ) C2148_=_C2152( C2148 C2152 ) C2148_=_C2165( C2148 C2165 ) C2148_=_C2320( C2148 C2320 ) C2148_=_C2334( C2148 C2334 ) \nC2148_=_C2374( C2148 C2374 ) C2148_=_C2376( C2148 C2376 ) C2148_=_C2377( C2148 C2377 ) C2148_=_C2378( C2148 C2378 ) C2148_=_C2380( C2148 C2380 ) C2148_=_C2381( C2148 C2381 ) \nC2148_=_C2382( C2148 C2382 ) C2148_=_C2383( C2148 C2383 ) C2148_=_C2384( C2148 C2384 ) C2148_=_C2385( C2148 C2385 ) C2148_=_C2386( C2148 C2386 ) C2148_=_C2387( C2148 C2387 ) \nC2148_=_C2388( C2148 C2388 ) C2152_=_C2169( C2152 C2169 ) C2152_=_C2337( C2152 C2337 ) C2152_=_C2389( C2152 C2389 ) C2152_=_C2530( C2152 C2530 ) C2152_=_C2654( C2152 C2654 ) \nC2152_=_C2655( C2152 C2655 ) C2152_=_C2656( C2152 C2656 ) C2152_=_C2657( C2152 C2657 ) C2152_=_C2658( C2152 C2658 ) C2152_=_C2659( C2152 C2659 ) C2152_=_C2660( C2152 C2660 ) \nC2152_=_C2662( C2152 C2662 ) C2152_=_C2663( C2152 C2663 ) C2152_=_C2664( C2152 C2664 ) C2152_=_C2665( C2152 C2665 ) C2152_=_C2666( C2152 C2666 ) C2152_=_C2667( C2152 C2667 ) \nC2152_=_C2668( C2152 C2668 ) C2165_=_C2169( C2165 C2169 ) C2165_=_C2320( C2165 C2320 ) C2165_=_C2334( C2165 C2334 ) C2165_=_C2374( C2165 C2374 ) C2165_=_C2376( C2165 C2376 ) \nC2165_=_C2377( C2165 C2377 ) C2165_=_C2378( C2165 C2378 ) C2165_=_C2380( C2165 C2380 ) C2165_=_C2381( C2165 C2381 ) C2165_=_C2382( C2165 C2382 ) C2165_=_C2383( C2165 C2383 ) \nC2165_=_C2384( C2165 C2384 ) C2165_=_C2385( C2165 C2385 ) C2165_=_C2386( C2165 C2386 ) C2165_=_C2387( C2165 C2387 ) C2165_=_C2388( C2165 C2388 ) C2169_=_C2337( C2169 C2337 ) \nC2169_=_C2389( C2169 C2389 ) C2169_=_C2530( C2169 C2530 ) C2169_=_C2654( C2169 C2654 ) C2169_=_C2655( C2169 C2655 ) C2169_=_C2656( C2169 C2656 ) C2169_=_C2657( C2169 C2657 ) \nC2169_=_C2658( C2169 C2658 ) C2169_=_C2659( C2169 C2659 ) C2169_=_C2660( C2169 C2660 ) C2169_=_C2662( C2169 C2662 ) C2169_=_C2663( C2169 C2663 ) C2169_=_C2664( C2169 C2664 ) \nC2169_=_C2665( C2169 C2665 ) C2169_=_C2666( C2169 C2666 ) C2169_=_C2667( C2169 C2667 ) C2169_=_C2668( C2169 C2668 ) C2320_=_C2327( C2320 C2327 ) C2320_=_C2334( C2320 C2334 ) \nC2320_=_C2374( C2320 C2374 ) C2320_=_C2376( C2320 C2376 ) C2320_=_C2377( C2320 C2377 ) C2320_=_C2378( C2320 C2378 ) C2320_=_C2380( C2320 C2380 ) C2320_=_C2381( C2320 C2381 ) \nC2320_=_C2382( C2320 C2382 ) C2320_=_C2383( C2320 C2383 ) C2320_=_C2384( C2320 C2384 ) C2320_=_C2385( C2320 C2385 ) C2320_=_C2386( C2320 C2386 ) C2320_=_C2387( C2320 C2387 ) \nC2320_=_C2388( C2320 C2388 ) C2327_=_C2496( C2327 C2496 ) C2327_=_C2732( C2327 C2732 ) C2327_=_C2815( C2327 C2815 ) C2327_=_C2923( C2327 C2923 ) C2327_=_C3027( C2327 C3027 ) \nC2327_=_C3043( C2327 C3043 ) C2327_=_C3200( C2327 C3200 ) C2327_=_C3328( C2327 C3328 ) C2327_=_C3329( C2327 C3329 ) C2327_=_C3330( C2327 C3330 ) C2327_=_C3332( C2327 C3332 ) \nC2327_=_C3333( C2327 C3333 ) C2327_=_C3334( C2327 C3334 ) C2327_=_C3335( C2327 C3335 ) C2327_=_C3336( C2327 C3336 ) C2327_=_C3337( C2327 C3337 ) C2334_=_C2337( C2334 C2337 ) \nC2334_=_C2374( C2334 C2374 ) C2334_=_C2376( C2334 C2376 ) C2334_=_C2377( C2334 C2377 ) C2334_=_C2378( C2334 C2378 ) C2334_=_C2380( C2334 C2380 ) C2334_=_C2381( C2334 C2381 ) \nC2334_=_C2382( C2334 C2382 ) C2334_=_C2383( C2334 C2383 ) C2334_=_C2384( C2334 C2384 ) C2334_=_C2385( C2334 C2385 ) C2334_=_C2386( C2334 C2386 ) C2334_=_C2387( C2334 C2387 ) \nC2334_=_C2388( C2334 C2388 ) C2337_=_C2389( C2337 C2389 ) C2337_=_C2530( C2337 C2530 ) C2337_=_C2654( C2337 C2654 ) C2337_=_C2655( C2337 C2655 ) C2337_=_C2656( C2337 C2656 ) \nC2337_=_C2657( C2337 C2657 ) C2337_=_C2658( C2337 C2658 ) C2337_=_C2659( C2337 C2659 ) C2337_=_C2660( C2337 C2660 ) C2337_=_C2662( C2337 C2662 ) C2337_=_C2663( C2337 C2663 ) \nC2337_=_C2664( C2337 C2664 ) C2337_=_C2665( C2337 C2665 ) C2337_=_C2666( C2337 C2666 ) C2337_=_C2667( C2337 C2667 ) C2337_=_C2668( C2337 C2668 ) C2374_=_C2376( C2374 C2376 ) \nC2374_=_C2377( C2374 C2377 ) C2374_=_C2378( C2374 C2378 ) C2374_=_C2380( C2374 C2380 ) C2374_=_C2381( C2374 C2381 ) C2374_=_C2382( C2374 C2382 ) C2374_=_C2383( C2374 C2383 ) \nC2374_=_C2384( C2374 C2384 ) C2374_=_C2385( C2374 C2385 ) C2374_=_C2386( C2374 C2386 ) C2374_=_C2387( C2374 C2387 ) C2374_=_C2388( C2374 C2388 ) C2374_=_C2389( C2374 C2389 ) \nC2376_=_C2377( C2376 C2377 ) C2376_=_C2378( C2376 C2378 ) C2376_=_C2380( C2376 C2380 ) C2376_=_C2381( C2376 C2381 ) C2376_=_C2382( C2376 C2382 ) C2376_=_C2383( C2376 C2383 ) \nC2376_=_C2384( C2376 C2384 ) C2376_=_C2385( C2376 C2385 ) C2376_=_C2386( C2376 C2386 ) C2376_=_C2387( C2376 C2387 ) C2376_=_C2388( C2376 C2388 ) C2376_=_C2732( C2376 C2732 ) \nC2377_=_C2378( C2377 C2378 ) C2377_=_C2380( C2377 C2380 ) C2377_=_C2381( C2377 C2381 ) C2377_=_C2382( C2377 C2382 ) C2377_=_C2383( C2377 C2383 ) C2377_=_C2384( C2377 C2384 ) \nC2377_=_C2385( C2377 C2385 ) C2377_=_C2386( C2377 C2386 ) C2377_=_C2387( C2377 C2387 ) C2377_=_C2388( C2377 C2388 ) C2377_=_C3043(</w:t>
      </w:r>
    </w:p>
    <w:p>
      <w:pPr>
        <w:pStyle w:val="PreformattedText"/>
        <w:bidi w:val="0"/>
        <w:spacing w:before="0" w:after="0"/>
        <w:jc w:val="left"/>
        <w:rPr/>
      </w:pPr>
      <w:r>
        <w:rPr/>
        <w:t xml:space="preserve"> </w:t>
      </w:r>
      <w:r>
        <w:rPr/>
        <w:t>C2377 C3043 ) C2378_=_C2380( C2378 C2380 ) \nC2378_=_C2381( C2378 C2381 ) C2378_=_C2382( C2378 C2382 ) C2378_=_C2383( C2378 C2383 ) C2378_=_C2384( C2378 C2384 ) C2378_=_C2385( C2378 C2385 ) C2378_=_C2386( C2378 C2386 ) \nC2378_=_C2387( C2378 C2387 ) C2378_=_C2388( C2378 C2388 ) C2380_=_C2381( C2380 C2381 ) C2380_=_C2382( C2380 C2382 ) C2380_=_C2383( C2380 C2383 ) C2380_=_C2384( C2380 C2384 ) \nC2380_=_C2385( C2380 C2385 ) C2380_=_C2386( C2380 C2386 ) C2380_=_C2387( C2380 C2387 ) C2380_=_C2388( C2380 C2388 ) C2381_=_C2382( C2381 C2382 ) C2381_=_C2383( C2381 C2383 ) \nC2381_=_C2384( C2381 C2384 ) C2381_=_C2385( C2381 C2385 ) C2381_=_C2386( C2381 C2386 ) C2381_=_C2387( C2381 C2387 ) C2381_=_C2388( C2381 C2388 ) C2381_=_C2658( C2381 C2658 ) \nC2382_=_C2383( C2382 C2383 ) C2382_=_C2384( C2382 C2384 ) C2382_=_C2385( C2382 C2385 ) C2382_=_C2386( C2382 C2386 ) C2382_=_C2387( C2382 C2387 ) C2382_=_C2388( C2382 C2388 ) \nC2383_=_C2384( C2383 C2384 ) C2383_=_C2385( C2383 C2385 ) C2383_=_C2386( C2383 C2386 ) C2383_=_C2387( C2383 C2387 ) C2383_=_C2388( C2383 C2388 ) C2383_=_C2660( C2383 C2660 ) \nC2384_=_C2385( C2384 C2385 ) C2384_=_C2386( C2384 C2386 ) C2384_=_C2387( C2384 C2387 ) C2384_=_C2388( C2384 C2388 ) C2384_=_C2662( C2384 C2662 ) C2385_=_C2386( C2385 C2386 ) \nC2385_=_C2387( C2385 C2387 ) C2385_=_C2388( C2385 C2388 ) C2386_=_C2387( C2386 C2387 ) C2386_=_C2388( C2386 C2388 ) C2386_=_C2663( C2386 C2663 ) C2386_=_C3335( C2386 C3335 ) \nC2387_=_C2388( C2387 C2388 ) C2387_=_C2664( C2387 C2664 ) C2389_=_C2530( C2389 C2530 ) C2389_=_C2654( C2389 C2654 ) C2389_=_C2655( C2389 C2655 ) C2389_=_C2656( C2389 C2656 ) \nC2389_=_C2657( C2389 C2657 ) C2389_=_C2658( C2389 C2658 ) C2389_=_C2659( C2389 C2659 ) C2389_=_C2660( C2389 C2660 ) C2389_=_C2662( C2389 C2662 ) C2389_=_C2663( C2389 C2663 ) \nC2389_=_C2664( C2389 C2664 ) C2389_=_C2665( C2389 C2665 ) C2389_=_C2666( C2389 C2666 ) C2389_=_C2667( C2389 C2667 ) C2389_=_C2668( C2389 C2668 ) C2496_=_C2732( C2496 C2732 ) \nC2496_=_C2815( C2496 C2815 ) C2496_=_C2923( C2496 C2923 ) C2496_=_C3027( C2496 C3027 ) C2496_=_C3043( C2496 C3043 ) C2496_=_C3200( C2496 C3200 ) C2496_=_C3328( C2496 C3328 ) \nC2496_=_C3329( C2496 C3329 ) C2496_=_C3330( C2496 C3330 ) C2496_=_C3332( C2496 C3332 ) C2496_=_C3333( C2496 C3333 ) C2496_=_C3334( C2496 C3334 ) C2496_=_C3335( C2496 C3335 ) \nC2496_=_C3336( C2496 C3336 ) C2496_=_C3337( C2496 C3337 ) C2530_=_C2654( C2530 C2654 ) C2530_=_C2655( C2530 C2655 ) C2530_=_C2656( C2530 C2656 ) C2530_=_C2657( C2530 C2657 ) \nC2530_=_C2658( C2530 C2658 ) C2530_=_C2659( C2530 C2659 ) C2530_=_C2660( C2530 C2660 ) C2530_=_C2662( C2530 C2662 ) C2530_=_C2663( C2530 C2663 ) C2530_=_C2664( C2530 C2664 ) \nC2530_=_C2665( C2530 C2665 ) C2530_=_C2666( C2530 C2666 ) C2530_=_C2667( C2530 C2667 ) C2530_=_C2668( C2530 C2668 ) C2654_=_C2655( C2654 C2655 ) C2654_=_C2656( C2654 C2656 ) \nC2654_=_C2657( C2654 C2657 ) C2654_=_C2658( C2654 C2658 ) C2654_=_C2659( C2654 C2659 ) C2654_=_C2660( C2654 C2660 ) C2654_=_C2662( C2654 C2662 ) C2654_=_C2663( C2654 C2663 ) \nC2654_=_C2664( C2654 C2664 ) C2654_=_C2665( C2654 C2665 ) C2654_=_C2666( C2654 C2666 ) C2654_=_C2667( C2654 C2667 ) C2654_=_C2668( C2654 C2668 ) C2654_=_C2893( C2654 C2893 ) \nC2654_=_C2897( C2654 C2897 ) C2655_=_C2656( C2655 C2656 ) C2655_=_C2657( C2655 C2657 ) C2655_=_C2658( C2655 C2658 ) C2655_=_C2659( C2655 C2659 ) C2655_=_C2660( C2655 C2660 ) \nC2655_=_C2662( C2655 C2662 ) C2655_=_C2663( C2655 C2663 ) C2655_=_C2664( C2655 C2664 ) C2655_=_C2665( C2655 C2665 ) C2655_=_C2666( C2655 C2666 ) C2655_=_C2667( C2655 C2667 ) \nC2655_=_C2668( C2655 C2668 ) C2655_=_C3200( C2655 C3200 ) C2656_=_C2657( C2656 C2657 ) C2656_=_C2658( C2656 C2658 ) C2656_=_C2659( C2656 C2659 ) C2656_=_C2660( C2656 C2660 ) \nC2656_=_C2662( C2656 C2662 ) C2656_=_C2663( C2656 C2663 ) C2656_=_C2664( C2656 C2664 ) C2656_=_C2665( C2656 C2665 ) C2656_=_C2666( C2656 C2666 ) C2656_=_C2667( C2656 C2667 ) \nC2656_=_C2668( C2656 C2668 ) C2656_=_C3306( C2656 C3306 ) C2656_=_C3310( C2656 C3310 ) C2657_=_C2658( C2657 C2658 ) C2657_=_C2659( C2657 C2659 ) C2657_=_C2660( C2657 C2660 ) \nC2657_=_C2662( C2657 C2662 ) C2657_=_C2663( C2657 C2663 ) C2657_=_C2664( C2657 C2664 ) C2657_=_C2665( C2657 C2665 ) C2657_=_C2666( C2657 C2666 ) C2657_=_C2667( C2657 C2667 ) \nC2657_=_C2668( C2657 C2668 ) C2657_=_C2816( C2657 C2816 ) C2657_=_C2893( C2657 C2893 ) C2657_=_C3306( C2657 C3306 ) C2657_=_C3415( C2657 C3415 ) C2657_=_C3416( C2657 C3416 ) \nC2657_=_C3417( C2657 C3417 ) C2657_=_C3418( C2657 C3418 ) C2657_=_C3419( C2657 C3419 ) C2657_=_C3420( C2657 C3420 ) C2657_=_C3421( C2657 C3421 ) C2657_=_C3422( C2657 C3422 ) \nC2657_=_C3423( C2657 C3423 ) C2657_=_C3424( C2657 C3424 ) C2657_=_C3425( C2657 C3425 ) C2657_=_C3426( C2657 C3426 ) C2658_=_C2659( C2658 C2659 ) C2658_=_C2660( C2658 C2660 ) \nC2658_=_C2662( C2658 C2662 ) C2658_=_C2663( C2658 C2663 ) C2658_=_C2664( C2658 C2664 ) C2658_=_C2665( C2658 C2665 ) C2658_=_C2666( C2658 C2666 ) C2658_=_C2667( C2658 C2667 ) \nC2658_=_C2668( C2658 C2668 ) C2659_=_C2660( C2659 C2660 ) C2659_=_C2662( C2659 C2662 ) C2659_=_C2663( C2659 C2663 ) C2659_=_C2664( C2659 C2664 ) C2659_=_C2665( C2659 C2665 ) \nC2659_=_C2666( C2659 C2666 ) C2659_=_C2667( C2659 C2667 ) C2659_=_C2668( C2659 C2668 ) C2659_=_C3420( C2659 C3420 ) C2660_=_C2662( C2660 C2662 ) C2660_=_C2663( C2660 C2663 ) \nC2660_=_C2664( C2660 C2664 ) C2660_=_C2665( C2660 C2665 ) C2660_=_C2666( C2660 C2666 ) C2660_=_C2667( C2660 C2667 ) C2660_=_C2668( C2660 C2668 ) C2662_=_C2663( C2662 C2663 ) \nC2662_=_C2664( C2662 C2664 ) C2662_=_C2665( C2662 C2665 ) C2662_=_C2666( C2662 C2666 ) C2662_=_C2667( C2662 C2667 ) C2662_=_C2668( C2662 C2668 ) C2663_=_C2664( C2663 C2664 ) \nC2663_=_C2665( C2663 C2665 ) C2663_=_C2666( C2663 C2666 ) C2663_=_C2667( C2663 C2667 ) C2663_=_C2668( C2663 C2668 ) C2663_=_C3335( C2663 C3335 ) C2664_=_C2665( C2664 C2665 ) \nC2664_=_C2666( C2664 C2666 ) C2664_=_C2667( C2664 C2667 ) C2664_=_C2668( C2664 C2668 ) C2665_=_C2666( C2665 C2666 ) C2665_=_C2667( C2665 C2667 ) C2665_=_C2668( C2665 C2668 ) \nC2665_=_C3425( C2665 C3425 ) C2665_=_C3967( C2665 C3967 ) C2666_=_C2667( C2666 C2667 ) C2666_=_C2668( C2666 C2668 ) C2667_=_C2668( C2667 C2668 ) C2667_=_C3426( C2667 C3426 ) \nC2667_=_C3968( C2667 C3968 ) C2732_=_C2815( C2732 C2815 ) C2732_=_C2923( C2732 C2923 ) C2732_=_C3027( C2732 C3027 ) C2732_=_C3043( C2732 C3043 ) C2732_=_C3200( C2732 C3200 ) \nC2732_=_C3328( C2732 C3328 ) C2732_=_C3329( C2732 C3329 ) C2732_=_C3330( C2732 C3330 ) C2732_=_C3332( C2732 C3332 ) C2732_=_C3333( C2732 C3333 ) C2732_=_C3334( C2732 C3334 ) \nC2732_=_C3335( C2732 C3335 ) C2732_=_C3336( C2732 C3336 ) C2732_=_C3337( C2732 C3337 ) C2763_=_C2829( C2763 C2829 ) C2763_=_C2897( C2763 C2897 ) C2763_=_C3038( C2763 C3038 ) \nC2763_=_C3310( C2763 C3310 ) C2763_=_C3357( C2763 C3357 ) C2763_=_C3423( C2763 C3423 ) C2763_=_C3544( C2763 C3544 ) C2763_=_C3593( C2763 C3593 ) C2763_=_C3755( C2763 C3755 ) \nC2763_=_C3871( C2763 C3871 ) C2763_=_C3956( C2763 C3956 ) C2763_=_C3964( C2763 C3964 ) C2763_=_C3965( C2763 C3965 ) C2763_=_C3966( C2763 C3966 ) C2763_=_C3967( C2763 C3967 ) \nC2763_=_C3968( C2763 C3968 ) C2815_=_C2816( C2815 C2816 ) C2815_=_C2829( C2815 C2829 ) C2815_=_C2923( C2815 C2923 ) C2815_=_C3027( C2815 C3027 ) C2815_=_C3043( C2815 C3043 ) \nC2815_=_C3200( C2815 C3200 ) C2815_=_C3328( C2815 C3328 ) C2815_=_C3329( C2815 C3329 ) C2815_=_C3330( C2815 C3330 ) C2815_=_C3332( C2815 C3332 ) C2815_=_C3333( C2815 C3333 ) \nC2815_=_C3334( C2815 C3334 ) C2815_=_C3335( C2815 C3335 ) C2815_=_C3336( C2815 C3336 ) C2815_=_C3337( C2815 C3337 ) C2816_=_C2829( C2816 C2829 ) C2816_=_C2893( C2816 C2893 ) \nC2816_=_C3306( C2816 C3306 ) C2816_=_C3415( C2816 C3415 ) C2816_=_C3416( C2816 C3416 ) C2816_=_C3417( C2816 C3417 ) C2816_=_C3418( C2816 C3418 ) C2816_=_C3419( C2816 C3419 ) \nC2816_=_C3420( C2816 C3420 ) C2816_=_C3421( C2816 C3421 ) C2816_=_C3422( C2816 C3422 ) C2816_=_C3423( C2816 C3423 ) C2816_=_C3424( C2816 C3424 ) C2816_=_C3425( C2816 C3425 ) \nC2816_=_C3426( C2816 C3426 ) C2829_=_C2897( C2829 C2897 ) C2829_=_C3038( C2829 C3038 ) C2829_=_C3310( C2829 C3310 ) C2829_=_C3357( C2829 C3357 ) C2829_=_C3423( C2829 C3423 ) \nC2829_=_C3544( C2829 C3544 ) C2829_=_C3593( C2829 C3593 ) C2829_=_C3755( C2829 C3755 ) C2829_=_C3871( C2829 C3871 ) C2829_=_C3956( C2829 C3956 ) C2829_=_C3964( C2829 C3964 ) \nC2829_=_C3965( C2829 C3965 ) C2829_=_C3966( C2829 C3966 ) C2829_=_C3967( C2829 C3967 ) C2829_=_C3968( C2829 C3968 ) C2893_=_C2897( C2893 C2897 ) C2893_=_C3306( C2893 C3306 ) \nC2893_=_C3415( C2893 C3415 ) C2893_=_C3416( C2893 C3416 ) C2893_=_C3417( C2893 C3417 ) C2893_=_C3418( C2893 C3418 ) C2893_=_C3419( C2893 C3419 ) C2893_=_C3420( C2893 C3420 ) \nC2893_=_C3421( C2893 C3421 ) C2893_=_C3422( C2893 C3422 ) C2893_=_C3423( C2893 C3423 ) C2893_=_C3424( C2893 C3424 ) C2893_=_C3425( C2893 C3425 ) C2893_=_C3426( C2893 C3426 ) \nC2897_=_C3038( C2897 C3038 ) C2897_=_C3310( C2897 C3310 ) C2897_=_C3357( C2897 C3357 ) C2897_=_C3423( C2897 C3423 ) C2897_=_C3544( C2897 C3544 ) C2897_=_C3593( C2897 C3593 ) \nC2897_=_C3755( C2897 C3755 ) C2897_=_C3871( C2897 C3871 ) C2897_=_C3956( C2897 C3956 ) C2897_=_C3964( C2897 C3964 ) C2897_=_C3965( C2897 C3965 ) C2897_=_C3966( C2897 C3966 ) \nC2897_=_C3967( C2897 C3967 ) C2897_=_C3968( C2897 C3968 ) C2923_=_C3027( C2923 C3027 ) C2923_=_C3043( C2923 C3043 ) C2923_=_C3200( C2923 C3200 ) C2923_=_C3328( C2923 C3328 ) \nC2923_=_C3329( C2923 C3329 ) C2923_=_C3330( C2923 C3330 ) C2923_=_C3332( C2923 C3332 ) C2923_=_C3333( C2923 C3333 ) C2923_=_C3334( C2923 C3334 ) C2923_=_C3335( C2923 C3335 ) \nC2923_=_C3336( C2923 C3336 ) C2923_=_C3337( C2923 C3337 ) C3027_=_C3038( C3027 C3038 ) C3027_=_C3043( C3027 C3043 ) C3027_=_C3200( C3027 C3200 ) C3027_=_C3328( C3027 C3328 ) \nC3027_=_C3329( C3027 C3329 ) C3027_=_C3330( C3027 C3330 ) C3027_=_C3332( C3027 C3332 ) C3027_=_C3333( C3027 C3333 ) C3027_=_C3334( C3027 C3334 ) C3027_=_C3335( C3027 C3335 ) \nC3027_=_C3336(</w:t>
      </w:r>
    </w:p>
    <w:p>
      <w:pPr>
        <w:pStyle w:val="PreformattedText"/>
        <w:bidi w:val="0"/>
        <w:spacing w:before="0" w:after="0"/>
        <w:jc w:val="left"/>
        <w:rPr/>
      </w:pPr>
      <w:r>
        <w:rPr/>
        <w:t xml:space="preserve"> </w:t>
      </w:r>
      <w:r>
        <w:rPr/>
        <w:t>C3027 C3336 ) C3027_=_C3337( C3027 C3337 ) C3038_=_C3310( C3038 C3310 ) C3038_=_C3357( C3038 C3357 ) C3038_=_C3423( C3038 C3423 ) C3038_=_C3544( C3038 C3544 ) \nC3038_=_C3593( C3038 C3593 ) C3038_=_C3755( C3038 C3755 ) C3038_=_C3871( C3038 C3871 ) C3038_=_C3956( C3038 C3956 ) C3038_=_C3964( C3038 C3964 ) C3038_=_C3965( C3038 C3965 ) \nC3038_=_C3966( C3038 C3966 ) C3038_=_C3967( C3038 C3967 ) C3038_=_C3968( C3038 C3968 ) C3043_=_C3200( C3043 C3200 ) C3043_=_C3328( C3043 C3328 ) C3043_=_C3329( C3043 C3329 ) \nC3043_=_C3330( C3043 C3330 ) C3043_=_C3332( C3043 C3332 ) C3043_=_C3333( C3043 C3333 ) C3043_=_C3334( C3043 C3334 ) C3043_=_C3335( C3043 C3335 ) C3043_=_C3336( C3043 C3336 ) \nC3043_=_C3337( C3043 C3337 ) C3200_=_C3328( C3200 C3328 ) C3200_=_C3329( C3200 C3329 ) C3200_=_C3330( C3200 C3330 ) C3200_=_C3332( C3200 C3332 ) C3200_=_C3333( C3200 C3333 ) \nC3200_=_C3334( C3200 C3334 ) C3200_=_C3335( C3200 C3335 ) C3200_=_C3336( C3200 C3336 ) C3200_=_C3337( C3200 C3337 ) C3306_=_C3310( C3306 C3310 ) C3306_=_C3415( C3306 C3415 ) \nC3306_=_C3416( C3306 C3416 ) C3306_=_C3417( C3306 C3417 ) C3306_=_C3418( C3306 C3418 ) C3306_=_C3419( C3306 C3419 ) C3306_=_C3420( C3306 C3420 ) C3306_=_C3421( C3306 C3421 ) \nC3306_=_C3422( C3306 C3422 ) C3306_=_C3423( C3306 C3423 ) C3306_=_C3424( C3306 C3424 ) C3306_=_C3425( C3306 C3425 ) C3306_=_C3426( C3306 C3426 ) C3310_=_C3357( C3310 C3357 ) \nC3310_=_C3423( C3310 C3423 ) C3310_=_C3544( C3310 C3544 ) C3310_=_C3593( C3310 C3593 ) C3310_=_C3755( C3310 C3755 ) C3310_=_C3871( C3310 C3871 ) C3310_=_C3956( C3310 C3956 ) \nC3310_=_C3964( C3310 C3964 ) C3310_=_C3965( C3310 C3965 ) C3310_=_C3966( C3310 C3966 ) C3310_=_C3967( C3310 C3967 ) C3310_=_C3968( C3310 C3968 ) C3328_=_C3329( C3328 C3329 ) \nC3328_=_C3330( C3328 C3330 ) C3328_=_C3332( C3328 C3332 ) C3328_=_C3333( C3328 C3333 ) C3328_=_C3334( C3328 C3334 ) C3328_=_C3335( C3328 C3335 ) C3328_=_C3336( C3328 C3336 ) \nC3328_=_C3337( C3328 C3337 ) C3329_=_C3330( C3329 C3330 ) C3329_=_C3332( C3329 C3332 ) C3329_=_C3333( C3329 C3333 ) C3329_=_C3334( C3329 C3334 ) C3329_=_C3335( C3329 C3335 ) \nC3329_=_C3336( C3329 C3336 ) C3329_=_C3337( C3329 C3337 ) C3329_=_C3593( C3329 C3593 ) C3330_=_C3332( C3330 C3332 ) C3330_=_C3333( C3330 C3333 ) C3330_=_C3334( C3330 C3334 ) \nC3330_=_C3335( C3330 C3335 ) C3330_=_C3336( C3330 C3336 ) C3330_=_C3337( C3330 C3337 ) C3330_=_C3755( C3330 C3755 ) C3332_=_C3333( C3332 C3333 ) C3332_=_C3334( C3332 C3334 ) \nC3332_=_C3335( C3332 C3335 ) C3332_=_C3336( C3332 C3336 ) C3332_=_C3337( C3332 C3337 ) C3333_=_C3334( C3333 C3334 ) C3333_=_C3335( C3333 C3335 ) C3333_=_C3336( C3333 C3336 ) \nC3333_=_C3337( C3333 C3337 ) C3334_=_C3335( C3334 C3335 ) C3334_=_C3336( C3334 C3336 ) C3334_=_C3337( C3334 C3337 ) C3334_=_C3965( C3334 C3965 ) C3335_=_C3336( C3335 C3336 ) \nC3335_=_C3337( C3335 C3337 ) C3336_=_C3337( C3336 C3337 ) C3357_=_C3423( C3357 C3423 ) C3357_=_C3544( C3357 C3544 ) C3357_=_C3593( C3357 C3593 ) C3357_=_C3755( C3357 C3755 ) \nC3357_=_C3871( C3357 C3871 ) C3357_=_C3956( C3357 C3956 ) C3357_=_C3964( C3357 C3964 ) C3357_=_C3965( C3357 C3965 ) C3357_=_C3966( C3357 C3966 ) C3357_=_C3967( C3357 C3967 ) \nC3357_=_C3968( C3357 C3968 ) C3415_=_C3416( C3415 C3416 ) C3415_=_C3417( C3415 C3417 ) C3415_=_C3418( C3415 C3418 ) C3415_=_C3419( C3415 C3419 ) C3415_=_C3420( C3415 C3420 ) \nC3415_=_C3421( C3415 C3421 ) C3415_=_C3422( C3415 C3422 ) C3415_=_C3423( C3415 C3423 ) C3415_=_C3424( C3415 C3424 ) C3415_=_C3425( C3415 C3425 ) C3415_=_C3426( C3415 C3426 ) \nC3416_=_C3417( C3416 C3417 ) C3416_=_C3418( C3416 C3418 ) C3416_=_C3419( C3416 C3419 ) C3416_=_C3420( C3416 C3420 ) C3416_=_C3421( C3416 C3421 ) C3416_=_C3422( C3416 C3422 ) \nC3416_=_C3423( C3416 C3423 ) C3416_=_C3424( C3416 C3424 ) C3416_=_C3425( C3416 C3425 ) C3416_=_C3426( C3416 C3426 ) C3417_=_C3418( C3417 C3418 ) C3417_=_C3419( C3417 C3419 ) \nC3417_=_C3420( C3417 C3420 ) C3417_=_C3421( C3417 C3421 ) C3417_=_C3422( C3417 C3422 ) C3417_=_C3423( C3417 C3423 ) C3417_=_C3424( C3417 C3424 ) C3417_=_C3425( C3417 C3425 ) \nC3417_=_C3426( C3417 C3426 ) C3418_=_C3419( C3418 C3419 ) C3418_=_C3420( C3418 C3420 ) C3418_=_C3421( C3418 C3421 ) C3418_=_C3422( C3418 C3422 ) C3418_=_C3423( C3418 C3423 ) \nC3418_=_C3424( C3418 C3424 ) C3418_=_C3425( C3418 C3425 ) C3418_=_C3426( C3418 C3426 ) C3419_=_C3420( C3419 C3420 ) C3419_=_C3421( C3419 C3421 ) C3419_=_C3422( C3419 C3422 ) \nC3419_=_C3423( C3419 C3423 ) C3419_=_C3424( C3419 C3424 ) C3419_=_C3425( C3419 C3425 ) C3419_=_C3426( C3419 C3426 ) C3420_=_C3421( C3420 C3421 ) C3420_=_C3422( C3420 C3422 ) \nC3420_=_C3423( C3420 C3423 ) C3420_=_C3424( C3420 C3424 ) C3420_=_C3425( C3420 C3425 ) C3420_=_C3426( C3420 C3426 ) C3421_=_C3422( C3421 C3422 ) C3421_=_C3423( C3421 C3423 ) \nC3421_=_C3424( C3421 C3424 ) C3421_=_C3425( C3421 C3425 ) C3421_=_C3426( C3421 C3426 ) C3422_=_C3423( C3422 C3423 ) C3422_=_C3424( C3422 C3424 ) C3422_=_C3425( C3422 C3425 ) \nC3422_=_C3426( C3422 C3426 ) C3423_=_C3424( C3423 C3424 ) C3423_=_C3425( C3423 C3425 ) C3423_=_C3426( C3423 C3426 ) C3423_=_C3544( C3423 C3544 ) C3423_=_C3593( C3423 C3593 ) \nC3423_=_C3755( C3423 C3755 ) C3423_=_C3871( C3423 C3871 ) C3423_=_C3956( C3423 C3956 ) C3423_=_C3964( C3423 C3964 ) C3423_=_C3965( C3423 C3965 ) C3423_=_C3966( C3423 C3966 ) \nC3423_=_C3967( C3423 C3967 ) C3423_=_C3968( C3423 C3968 ) C3424_=_C3425( C3424 C3425 ) C3424_=_C3426( C3424 C3426 ) C3425_=_C3426( C3425 C3426 ) C3425_=_C3967( C3425 C3967 ) \nC3426_=_C3968( C3426 C3968 ) C3544_=_C3593( C3544 C3593 ) C3544_=_C3755( C3544 C3755 ) C3544_=_C3871( C3544 C3871 ) C3544_=_C3956( C3544 C3956 ) C3544_=_C3964( C3544 C3964 ) \nC3544_=_C3965( C3544 C3965 ) C3544_=_C3966( C3544 C3966 ) C3544_=_C3967( C3544 C3967 ) C3544_=_C3968( C3544 C3968 ) C3593_=_C3755( C3593 C3755 ) C3593_=_C3871( C3593 C3871 ) \nC3593_=_C3956( C3593 C3956 ) C3593_=_C3964( C3593 C3964 ) C3593_=_C3965( C3593 C3965 ) C3593_=_C3966( C3593 C3966 ) C3593_=_C3967( C3593 C3967 ) C3593_=_C3968( C3593 C3968 ) \nC3755_=_C3871( C3755 C3871 ) C3755_=_C3956( C3755 C3956 ) C3755_=_C3964( C3755 C3964 ) C3755_=_C3965( C3755 C3965 ) C3755_=_C3966( C3755 C3966 ) C3755_=_C3967( C3755 C3967 ) \nC3755_=_C3968( C3755 C3968 ) C3871_=_C3956( C3871 C3956 ) C3871_=_C3964( C3871 C3964 ) C3871_=_C3965( C3871 C3965 ) C3871_=_C3966( C3871 C3966 ) C3871_=_C3967( C3871 C3967 ) \nC3871_=_C3968( C3871 C3968 ) C3956_=_C3964( C3956 C3964 ) C3956_=_C3965( C3956 C3965 ) C3956_=_C3966( C3956 C3966 ) C3956_=_C3967( C3956 C3967 ) C3956_=_C3968( C3956 C3968 ) \nC3964_=_C3965( C3964 C3965 ) C3964_=_C3966( C3964 C3966 ) C3964_=_C3967( C3964 C3967 ) C3964_=_C3968( C3964 C3968 ) C3965_=_C3966( C3965 C3966 ) C3965_=_C3967( C3965 C3967 ) \nC3965_=_C3968( C3965 C3968 ) C3966_=_C3967( C3966 C3967 ) C3966_=_C3968( C3966 C3968 ) C3967_=_C3968( C3967 C3968 ) "];73-&gt;88[label="201: C67 C71 C74 C252 C256 \nC260 C316 C321 C323 C375 C424 \nC425 C429 C436 C503 C545 C551 \nC661 C670 C678 C739 C740 C744 \nC755 C768 C877 C956 C957 C958 \nC959 C960 C962 C963 C964 C965 \nC966 C968 C969 C970 C971 C972 \nC975 C976 C977 C978 C979 C980 \nC981 C982 C984 C985 C986 C987 \nC988 C989 C990 C991 C992 C993 \nC994 C996 C997 C998 C999 C1000 \nC1001 C1002 C1003 C1004 C1005 C1035 \nC1044 C1064 C1105 C1113 C1208 C1219 \nC1250 C1405 C1418 C1422 C1428 C1435 \nC1498 C1502 C1613 C1622 C1667 C1674 \nC1686 C1687 C1688 C1689 C1690 C1691 \nC1692 C1693 C1695 C1696 C1697 C1698 \nC1699 C1700 C1701 C1702 C1703 C1704 \nC1705 C1706 C1854 C1862 C1874 C1883 \nC1917 C2008 C2044 C2070 C2086 C2088 \nC2148 C2152 C2165 C2169 C2320 C2327 \nC2334 C2337 C2374 C2376 C2377 C2378 \nC2380 C2381 C2382 C2383 C2384 C2385 \nC2386 C2387 C2388 C2389 C2496 C2530 \nC2654 C2655 C2656 C2658 C2659 C2660 \nC2662 C2663 C2664 C2665 C2666 C2667 \nC2668 C2732 C2763 C2815 C2816 C2829 \nC2893 C2897 C2923 C3027 C3038 C3043 \nC3200 C3306 C3310 C3328 C3329 C3330 \nC3332 C3333 C3334 C3335 C3336 C3337 \nC3357 C3415 C3416 C3417 C3418 C3419 \nC3420 C3421 C3422 C3424 C3425 C3426 \nC3544 C3593 C3755 C3871 C3956 C3964 \nC3965 C3966 C3967 C3968 \n2552: C67_=_C71 ,C67_=_C74 ,C67_=_C252 ,C67_=_C316 ,C67_=_C1113 ,\nC67_=_C1422 ,C67_=_C1613 ,C67_=_C2008 ,C67_=_C2088 ,C67_=_C2152 ,C67_=_C2169 ,\nC67_=_C2337 ,C67_=_C2389 ,C67_=_C2530 ,C67_=_C2654 ,C67_=_C2655 ,C67_=_C2656 ,\nC67_=_C2658 ,C67_=_C2659 ,C67_=_C2660 ,C67_=_C2662 ,C67_=_C2663 ,C67_=_C2664 ,\nC67_=_C2665 ,C67_=_C2666 ,C67_=_C2667 ,C67_=_C2668 ,C71_=_C74 ,C71_=_C256 ,\nC71_=_C321 ,C71_=_C436 ,C71_=_C755 ,C71_=_C877 ,C71_=_C1044 ,C71_=_C1219 ,\nC71_=_C1428 ,C71_=_C2070 ,C71_=_C2816 ,C71_=_C2893 ,C71_=_C3306 ,C71_=_C3415 ,\nC71_=_C3416 ,C71_=_C3417 ,C71_=_C3418 ,C71_=_C3419 ,C71_=_C3420 ,C71_=_C3421 ,\nC71_=_C3422 ,C71_=_C3424 ,C71_=_C3425 ,C71_=_C3426 ,C74_=_C260 ,C74_=_C323 ,\nC74_=_C551 ,C74_=_C1250 ,C74_=_C1418 ,C74_=_C1435 ,C74_=_C1622 ,C74_=_C1862 ,\nC74_=_C2763 ,C74_=_C2829 ,C74_=_C2897 ,C74_=_C3038 ,C74_=_C3310 ,C74_=_C3357 ,\nC74_=_C3544 ,C74_=_C3593 ,C74_=_C3755 ,C74_=_C3871 ,C74_=_C3956 ,C74_=_C3964 ,\nC74_=_C3965 ,C74_=_C3966 ,C74_=_C3967 ,C74_=_C3968 ,C252_=_C256 ,C252_=_C260 ,\nC252_=_C316 ,C252_=_C1113 ,C252_=_C1422 ,C252_=_C1613 ,C252_=_C2008 ,C252_=_C2088 ,\nC252_=_C2152 ,C252_=_C2169 ,C252_=_C2337 ,C252_=_C2389 ,C252_=_C2530 ,C252_=_C2654 ,\nC252_=_C2655 ,C252_=_C2656 ,C252_=_C2658 ,C252_=_C2659 ,C252_=_C2660 ,C252_=_C2662 ,\nC252_=_C2663 ,C252_=_C2664 ,C252_=_C2665 ,C252_=_C2666 ,C252_=_C2667 ,C252_=_C2668 ,\nC256_=_C260 ,C256_=_C321 ,C256_=_C436 ,C256_=_C755 ,C256_=_C877 ,C256_=_C1044 ,\nC256_=_C1219 ,C256_=_C1428 ,C256_=_C2070 ,C256_=_C2816 ,C256_=_C2893 ,C256_=_C3306 ,\nC256_=_C3415 ,C256_=_C3416 ,C256_=_C3417 ,C256_=_C3418 ,C256_=_C3419 ,C256_=_C3420 ,\nC256_=_C3421 ,C256_=_C3422 ,C256_=_C3424 ,C256_=_C3425 ,C256_=_C3426 ,C260_=_C323 ,\nC260_=_C551 ,C260_=_C1250 ,C260_=_C1418 ,C260_=_C1435 ,C260_=_C1622 ,C260_=_C1862 ,\nC260_=_C2763 ,C260_=_C2829 ,C260_=_C2897 ,C260_=_C3038 ,C260_=_C3310 ,C260_=_C3357 ,\nC260_=_C3544</w:t>
      </w:r>
    </w:p>
    <w:p>
      <w:pPr>
        <w:pStyle w:val="PreformattedText"/>
        <w:bidi w:val="0"/>
        <w:spacing w:before="0" w:after="0"/>
        <w:jc w:val="left"/>
        <w:rPr/>
      </w:pPr>
      <w:r>
        <w:rPr/>
        <w:t xml:space="preserve"> </w:t>
      </w:r>
      <w:r>
        <w:rPr/>
        <w:t>,C260_=_C3593 ,C260_=_C3755 ,C260_=_C3871 ,C260_=_C3956 ,C260_=_C3964 ,\nC260_=_C3965 ,C260_=_C3966 ,C260_=_C3967 ,C260_=_C3968 ,C316_=_C321 ,C316_=_C323 ,\nC316_=_C1113 ,C316_=_C1422 ,C316_=_C1613 ,C316_=_C2008 ,C316_=_C2088 ,C316_=_C2152 ,\nC316_=_C2169 ,C316_=_C2337 ,C316_=_C2389 ,C316_=_C2530 ,C316_=_C2654 ,C316_=_C2655 ,\nC316_=_C2656 ,C316_=_C2658 ,C316_=_C2659 ,C316_=_C2660 ,C316_=_C2662 ,C316_=_C2663 ,\nC316_=_C2664 ,C316_=_C2665 ,C316_=_C2666 ,C316_=_C2667 ,C316_=_C2668 ,C321_=_C323 ,\nC321_=_C436 ,C321_=_C755 ,C321_=_C877 ,C321_=_C1044 ,C321_=_C1219 ,C321_=_C1428 ,\nC321_=_C2070 ,C321_=_C2816 ,C321_=_C2893 ,C321_=_C3306 ,C321_=_C3415 ,C321_=_C3416 ,\nC321_=_C3417 ,C321_=_C3418 ,C321_=_C3419 ,C321_=_C3420 ,C321_=_C3421 ,C321_=_C3422 ,\nC321_=_C3424 ,C321_=_C3425 ,C321_=_C3426 ,C323_=_C551 ,C323_=_C1250 ,C323_=_C1418 ,\nC323_=_C1435 ,C323_=_C1622 ,C323_=_C1862 ,C323_=_C2763 ,C323_=_C2829 ,C323_=_C2897 ,\nC323_=_C3038 ,C323_=_C3310 ,C323_=_C3357 ,C323_=_C3544 ,C323_=_C3593 ,C323_=_C3755 ,\nC323_=_C3871 ,C323_=_C3956 ,C323_=_C3964 ,C323_=_C3965 ,C323_=_C3966 ,C323_=_C3967 ,\nC323_=_C3968 ,C375_=_C670 ,C375_=_C1498 ,C375_=_C1667 ,C375_=_C1874 ,C375_=_C1917 ,\nC375_=_C2044 ,C375_=_C2086 ,C375_=_C2148 ,C375_=_C2165 ,C375_=_C2320 ,C375_=_C2334 ,\nC375_=_C2374 ,C375_=_C2376 ,C375_=_C2377 ,C375_=_C2378 ,C375_=_C2380 ,C375_=_C2381 ,\nC375_=_C2382 ,C375_=_C2383 ,C375_=_C2384 ,C375_=_C2385 ,C375_=_C2386 ,C375_=_C2387 ,\nC375_=_C2388 ,C424_=_C425 ,C424_=_C429 ,C424_=_C436 ,C424_=_C503 ,C424_=_C661 ,\nC424_=_C739 ,C424_=_C956 ,C424_=_C957 ,C424_=_C958 ,C424_=_C959 ,C424_=_C960 ,\nC424_=_C962 ,C424_=_C963 ,C424_=_C964 ,C424_=_C965 ,C424_=_C966 ,C424_=_C968 ,\nC424_=_C969 ,C424_=_C970 ,C424_=_C971 ,C424_=_C972 ,C424_=_C975 ,C424_=_C976 ,\nC424_=_C977 ,C424_=_C978 ,C424_=_C979 ,C425_=_C429 ,C425_=_C436 ,C425_=_C740 ,\nC425_=_C980 ,C425_=_C981 ,C425_=_C982 ,C425_=_C984 ,C425_=_C985 ,C425_=_C986 ,\nC425_=_C987 ,C425_=_C988 ,C425_=_C989 ,C425_=_C990 ,C425_=_C991 ,C425_=_C992 ,\nC425_=_C993 ,C425_=_C994 ,C425_=_C996 ,C425_=_C997 ,C425_=_C998 ,C425_=_C999 ,\nC425_=_C1000 ,C425_=_C1001 ,C425_=_C1002 ,C425_=_C1003 ,C425_=_C1004 ,C425_=_C1005 ,\nC429_=_C436 ,C429_=_C744 ,C429_=_C768 ,C429_=_C1035 ,C429_=_C1105 ,C429_=_C1208 ,\nC429_=_C1686 ,C429_=_C1687 ,C429_=_C1688 ,C429_=_C1689 ,C429_=_C1690 ,C429_=_C1691 ,\nC429_=_C1692 ,C429_=_C1693 ,C429_=_C1695 ,C429_=_C1696 ,C429_=_C1697 ,C429_=_C1698 ,\nC429_=_C1699 ,C429_=_C1700 ,C429_=_C1701 ,C429_=_C1702 ,C429_=_C1703 ,C429_=_C1704 ,\nC429_=_C1705 ,C429_=_C1706 ,C436_=_C755 ,C436_=_C877 ,C436_=_C1044 ,C436_=_C1219 ,\nC436_=_C1428 ,C436_=_C2070 ,C436_=_C2816 ,C436_=_C2893 ,C436_=_C3306 ,C436_=_C3415 ,\nC436_=_C3416 ,C436_=_C3417 ,C436_=_C3418 ,C436_=_C3419 ,C436_=_C3420 ,C436_=_C3421 ,\nC436_=_C3422 ,C436_=_C3424 ,C436_=_C3425 ,C436_=_C3426 ,C503_=_C661 ,C503_=_C739 ,\nC503_=_C956 ,C503_=_C957 ,C503_=_C958 ,C503_=_C959 ,C503_=_C960 ,C503_=_C962 ,\nC503_=_C963 ,C503_=_C964 ,C503_=_C965 ,C503_=_C966 ,C503_=_C968 ,C503_=_C969 ,\nC503_=_C970 ,C503_=_C971 ,C503_=_C972 ,C503_=_C975 ,C503_=_C976 ,C503_=_C977 ,\nC503_=_C978 ,C503_=_C979 ,C545_=_C551 ,C545_=_C678 ,C545_=_C1064 ,C545_=_C1405 ,\nC545_=_C1502 ,C545_=_C1674 ,C545_=_C1854 ,C545_=_C1883 ,C545_=_C2327 ,C545_=_C2496 ,\nC545_=_C2732 ,C545_=_C2815 ,C545_=_C2923 ,C545_=_C3027 ,C545_=_C3043 ,C545_=_C3200 ,\nC545_=_C3328 ,C545_=_C3329 ,C545_=_C3330 ,C545_=_C3332 ,C545_=_C3333 ,C545_=_C3334 ,\nC545_=_C3335 ,C545_=_C3336 ,C545_=_C3337 ,C551_=_C1250 ,C551_=_C1418 ,C551_=_C1435 ,\nC551_=_C1622 ,C551_=_C1862 ,C551_=_C2763 ,C551_=_C2829 ,C551_=_C2897 ,C551_=_C3038 ,\nC551_=_C3310 ,C551_=_C3357 ,C551_=_C3544 ,C551_=_C3593 ,C551_=_C3755 ,C551_=_C3871 ,\nC551_=_C3956 ,C551_=_C3964 ,C551_=_C3965 ,C551_=_C3966 ,C551_=_C3967 ,C551_=_C3968 ,\nC661_=_C670 ,C661_=_C678 ,C661_=_C739 ,C661_=_C956 ,C661_=_C957 ,C661_=_C958 ,\nC661_=_C959 ,C661_=_C960 ,C661_=_C962 ,C661_=_C963 ,C661_=_C964 ,C661_=_C965 ,\nC661_=_C966 ,C661_=_C968 ,C661_=_C969 ,C661_=_C970 ,C661_=_C971 ,C661_=_C972 ,\nC661_=_C975 ,C661_=_C976 ,C661_=_C977 ,C661_=_C978 ,C661_=_C979 ,C670_=_C678 ,\nC670_=_C1498 ,C670_=_C1667 ,C670_=_C1874 ,C670_=_C1917 ,C670_=_C2044 ,C670_=_C2086 ,\nC670_=_C2148 ,C670_=_C2165 ,C670_=_C2320 ,C670_=_C2334 ,C670_=_C2374 ,C670_=_C2376 ,\nC670_=_C2377 ,C670_=_C2378 ,C670_=_C2380 ,C670_=_C2381 ,C670_=_C2382 ,C670_=_C2383 ,\nC670_=_C2384 ,C670_=_C2385 ,C670_=_C2386 ,C670_=_C2387 ,C670_=_C2388 ,C678_=_C1064 ,\nC678_=_C1405 ,C678_=_C1502 ,C678_=_C1674 ,C678_=_C1854 ,C678_=_C1883 ,C678_=_C2327 ,\nC678_=_C2496 ,C678_=_C2732 ,C678_=_C2815 ,C678_=_C2923 ,C678_=_C3027 ,C678_=_C3043 ,\nC678_=_C3200 ,C678_=_C3328 ,C678_=_C3329 ,C678_=_C3330 ,C678_=_C3332 ,C678_=_C3333 ,\nC678_=_C3334 ,C678_=_C3335 ,C678_=_C3336 ,C678_=_C3337 ,C739_=_C740 ,C739_=_C744 ,\nC739_=_C755 ,C739_=_C956 ,C739_=_C957 ,C739_=_C958 ,C739_=_C959 ,C739_=_C960 ,\nC739_=_C962 ,C739_=_C963 ,C739_=_C964 ,C739_=_C965 ,C739_=_C966 ,C739_=_C968 ,\nC739_=_C969 ,C739_=_C970 ,C739_=_C971 ,C739_=_C972 ,C739_=_C975 ,C739_=_C976 ,\nC739_=_C977 ,C739_=_C978 ,C739_=_C979 ,C740_=_C744 ,C740_=_C755 ,C740_=_C980 ,\nC740_=_C981 ,C740_=_C982 ,C740_=_C984 ,C740_=_C985 ,C740_=_C986 ,C740_=_C987 ,\nC740_=_C988 ,C740_=_C989 ,C740_=_C990 ,C740_=_C991 ,C740_=_C992 ,C740_=_C993 ,\nC740_=_C994 ,C740_=_C996 ,C740_=_C997 ,C740_=_C998 ,C740_=_C999 ,C740_=_C1000 ,\nC740_=_C1001 ,C740_=_C1002 ,C740_=_C1003 ,C740_=_C1004 ,C740_=_C1005 ,C744_=_C755 ,\nC744_=_C768 ,C744_=_C1035 ,C744_=_C1105 ,C744_=_C1208 ,C744_=_C1686 ,C744_=_C1687 ,\nC744_=_C1688 ,C744_=_C1689 ,C744_=_C1690 ,C744_=_C1691 ,C744_=_C1692 ,C744_=_C1693 ,\nC744_=_C1695 ,C744_=_C1696 ,C744_=_C1697 ,C744_=_C1698 ,C744_=_C1699 ,C744_=_C1700 ,\nC744_=_C1701 ,C744_=_C1702 ,C744_=_C1703 ,C744_=_C1704 ,C744_=_C1705 ,C744_=_C1706 ,\nC755_=_C877 ,C755_=_C1044 ,C755_=_C1219 ,C755_=_C1428 ,C755_=_C2070 ,C755_=_C2816 ,\nC755_=_C2893 ,C755_=_C3306 ,C755_=_C3415 ,C755_=_C3416 ,C755_=_C3417 ,C755_=_C3418 ,\nC755_=_C3419 ,C755_=_C3420 ,C755_=_C3421 ,C755_=_C3422 ,C755_=_C3424 ,C755_=_C3425 ,\nC755_=_C3426 ,C768_=_C1035 ,C768_=_C1105 ,C768_=_C1208 ,C768_=_C1686 ,C768_=_C1687 ,\nC768_=_C1688 ,C768_=_C1689 ,C768_=_C1690 ,C768_=_C1691 ,C768_=_C1692 ,C768_=_C1693 ,\nC768_=_C1695 ,C768_=_C1696 ,C768_=_C1697 ,C768_=_C1698 ,C768_=_C1699 ,C768_=_C1700 ,\nC768_=_C1701 ,C768_=_C1702 ,C768_=_C1703 ,C768_=_C1704 ,C768_=_C1705 ,C768_=_C1706 ,\nC877_=_C1044 ,C877_=_C1219 ,C877_=_C1428 ,C877_=_C2070 ,C877_=_C2816 ,C877_=_C2893 ,\nC877_=_C3306 ,C877_=_C3415 ,C877_=_C3416 ,C877_=_C3417 ,C877_=_C3418 ,C877_=_C3419 ,\nC877_=_C3420 ,C877_=_C3421 ,C877_=_C3422 ,C877_=_C3424 ,C877_=_C3425 ,C877_=_C3426 ,\nC956_=_C957 ,C956_=_C958 ,C956_=_C959 ,C956_=_C960 ,C956_=_C962 ,C956_=_C963 ,\nC956_=_C964 ,C956_=_C965 ,C956_=_C966 ,C956_=_C968 ,C956_=_C969 ,C956_=_C970 ,\nC956_=_C971 ,C956_=_C972 ,C956_=_C975 ,C956_=_C976 ,C956_=_C977 ,C956_=_C978 ,\nC956_=_C979 ,C956_=_C980 ,C956_=_C1035 ,C956_=_C1044 ,C957_=_C958 ,C957_=_C959 ,\nC957_=_C960 ,C957_=_C962 ,C957_=_C963 ,C957_=_C964 ,C957_=_C965 ,C957_=_C966 ,\nC957_=_C968 ,C957_=_C969 ,C957_=_C970 ,C957_=_C971 ,C957_=_C972 ,C957_=_C975 ,\nC957_=_C976 ,C957_=_C977 ,C957_=_C978 ,C957_=_C979 ,C957_=_C982 ,C957_=_C1208 ,\nC957_=_C1219 ,C958_=_C959 ,C958_=_C960 ,C958_=_C962 ,C958_=_C963 ,C958_=_C964 ,\nC958_=_C965 ,C958_=_C966 ,C958_=_C968 ,C958_=_C969 ,C958_=_C970 ,C958_=_C971 ,\nC958_=_C972 ,C958_=_C975 ,C958_=_C976 ,C958_=_C977 ,C958_=_C978 ,C958_=_C979 ,\nC958_=_C1498 ,C958_=_C1502 ,C959_=_C960 ,C959_=_C962 ,C959_=_C963 ,C959_=_C964 ,\nC959_=_C965 ,C959_=_C966 ,C959_=_C968 ,C959_=_C969 ,C959_=_C970 ,C959_=_C971 ,\nC959_=_C972 ,C959_=_C975 ,C959_=_C976 ,C959_=_C977 ,C959_=_C978 ,C959_=_C979 ,\nC960_=_C962 ,C960_=_C963 ,C960_=_C964 ,C960_=_C965 ,C960_=_C966 ,C960_=_C968 ,\nC960_=_C969 ,C960_=_C970 ,C960_=_C971 ,C960_=_C972 ,C960_=_C975 ,C960_=_C976 ,\nC960_=_C977 ,C960_=_C978 ,C960_=_C979 ,C960_=_C1667 ,C960_=_C1674 ,C962_=_C963 ,\nC962_=_C964 ,C962_=_C965 ,C962_=_C966 ,C962_=_C968 ,C962_=_C969 ,C962_=_C970 ,\nC962_=_C971 ,C962_=_C972 ,C962_=_C975 ,C962_=_C976 ,C962_=_C977 ,C962_=_C978 ,\nC962_=_C979 ,C962_=_C1874 ,C962_=_C1883 ,C963_=_C964 ,C963_=_C965 ,C963_=_C966 ,\nC963_=_C968 ,C963_=_C969 ,C963_=_C970 ,C963_=_C971 ,C963_=_C972 ,C963_=_C975 ,\nC963_=_C976 ,C963_=_C977 ,C963_=_C978 ,C963_=_C979 ,C964_=_C965 ,C964_=_C966 ,\nC964_=_C968 ,C964_=_C969 ,C964_=_C970 ,C964_=_C971 ,C964_=_C972 ,C964_=_C975 ,\nC964_=_C976 ,C964_=_C977 ,C964_=_C978 ,C964_=_C979 ,C964_=_C985 ,C964_=_C1686 ,\nC964_=_C2070 ,C965_=_C966 ,C965_=_C968 ,C965_=_C969 ,C965_=_C970 ,C965_=_C971 ,\nC965_=_C972 ,C965_=_C975 ,C965_=_C976 ,C965_=_C977 ,C965_=_C978 ,C965_=_C979 ,\nC966_=_C968 ,C966_=_C969 ,C966_=_C970 ,C966_=_C971 ,C966_=_C972 ,C966_=_C975 ,\nC966_=_C976 ,C966_=_C977 ,C966_=_C978 ,C966_=_C979 ,C966_=_C2320 ,C966_=_C2327 ,\nC968_=_C969 ,C968_=_C970 ,C968_=_C971 ,C968_=_C972 ,C968_=_C975 ,C968_=_C976 ,\nC968_=_C977 ,C968_=_C978 ,C968_=_C979 ,C968_=_C2376 ,C968_=_C2732 ,C969_=_C970 ,\nC969_=_C971 ,C969_=_C972 ,C969_=_C975 ,C969_=_C976 ,C969_=_C977 ,C969_=_C978 ,\nC969_=_C979 ,C970_=_C971 ,C970_=_C972 ,C970_=_C975 ,C970_=_C976 ,C970_=_C977 ,\nC970_=_C978 ,C970_=_C979 ,C971_=_C972 ,C971_=_C975 ,C971_=_C976 ,C971_=_C977 ,\nC971_=_C978 ,C971_=_C979 ,C971_=_C1690 ,C971_=_C2377 ,C971_=_C3043 ,C972_=_C975 ,\nC972_=_C976 ,C972_=_C977 ,C972_=_C978 ,C972_=_C979 ,C975_=_C976 ,C975_=_C977 ,\nC975_=_C978 ,C975_=_C979 ,C976_=_C977 ,C976_=_C978 ,C976_=_C979 ,C976_=_C999 ,\nC976_=_C1697 ,C976_=_C3421 ,C977_=_C978 ,C977_=_C979 ,C978_=_C979 ,C978_=_C1000 ,\nC979_=_C1002 ,C979_=_C1704 ,C979_=_C3424 ,C980_=_C981 ,C980_=_C982 ,C980_=_C984 ,\nC980_=_C985 ,C980_=_C986 ,C980_=_C987 ,C980_=_C988 ,C980_=_C989 ,C980_=_C990 ,\nC980_=_C991 ,C980_=_C992 ,C980_=_C993 ,C980_=_C994 ,C980_=_C996 ,C980_=_C997 ,\nC980_=_C998 ,C980_=_C999 ,C980_=_C1000 ,C980_=_C1001 ,C980_=_C1002 ,C980_=_C1003 ,\nC980_=_C1004 ,C980_=_C1005 ,C980_=_C1035 ,C980_=_C1044</w:t>
      </w:r>
    </w:p>
    <w:p>
      <w:pPr>
        <w:pStyle w:val="PreformattedText"/>
        <w:bidi w:val="0"/>
        <w:spacing w:before="0" w:after="0"/>
        <w:jc w:val="left"/>
        <w:rPr/>
      </w:pPr>
      <w:r>
        <w:rPr/>
        <w:t xml:space="preserve"> </w:t>
      </w:r>
      <w:r>
        <w:rPr/>
        <w:t>,C981_=_C982 ,C981_=_C984 ,\nC981_=_C985 ,C981_=_C986 ,C981_=_C987 ,C981_=_C988 ,C981_=_C989 ,C981_=_C990 ,\nC981_=_C991 ,C981_=_C992 ,C981_=_C993 ,C981_=_C994 ,C981_=_C996 ,C981_=_C997 ,\nC981_=_C998 ,C981_=_C999 ,C981_=_C1000 ,C981_=_C1001 ,C981_=_C1002 ,C981_=_C1003 ,\nC981_=_C1004 ,C981_=_C1005 ,C982_=_C984 ,C982_=_C985 ,C982_=_C986 ,C982_=_C987 ,\nC982_=_C988 ,C982_=_C989 ,C982_=_C990 ,C982_=_C991 ,C982_=_C992 ,C982_=_C993 ,\nC982_=_C994 ,C982_=_C996 ,C982_=_C997 ,C982_=_C998 ,C982_=_C999 ,C982_=_C1000 ,\nC982_=_C1001 ,C982_=_C1002 ,C982_=_C1003 ,C982_=_C1004 ,C982_=_C1005 ,C982_=_C1208 ,\nC982_=_C1219 ,C984_=_C985 ,C984_=_C986 ,C984_=_C987 ,C984_=_C988 ,C984_=_C989 ,\nC984_=_C990 ,C984_=_C991 ,C984_=_C992 ,C984_=_C993 ,C984_=_C994 ,C984_=_C996 ,\nC984_=_C997 ,C984_=_C998 ,C984_=_C999 ,C984_=_C1000 ,C984_=_C1001 ,C984_=_C1002 ,\nC984_=_C1003 ,C984_=_C1004 ,C984_=_C1005 ,C985_=_C986 ,C985_=_C987 ,C985_=_C988 ,\nC985_=_C989 ,C985_=_C990 ,C985_=_C991 ,C985_=_C992 ,C985_=_C993 ,C985_=_C994 ,\nC985_=_C996 ,C985_=_C997 ,C985_=_C998 ,C985_=_C999 ,C985_=_C1000 ,C985_=_C1001 ,\nC985_=_C1002 ,C985_=_C1003 ,C985_=_C1004 ,C985_=_C1005 ,C985_=_C1686 ,C985_=_C2070 ,\nC986_=_C987 ,C986_=_C988 ,C986_=_C989 ,C986_=_C990 ,C986_=_C991 ,C986_=_C992 ,\nC986_=_C993 ,C986_=_C994 ,C986_=_C996 ,C986_=_C997 ,C986_=_C998 ,C986_=_C999 ,\nC986_=_C1000 ,C986_=_C1001 ,C986_=_C1002 ,C986_=_C1003 ,C986_=_C1004 ,C986_=_C1005 ,\nC987_=_C988 ,C987_=_C989 ,C987_=_C990 ,C987_=_C991 ,C987_=_C992 ,C987_=_C993 ,\nC987_=_C994 ,C987_=_C996 ,C987_=_C997 ,C987_=_C998 ,C987_=_C999 ,C987_=_C1000 ,\nC987_=_C1001 ,C987_=_C1002 ,C987_=_C1003 ,C987_=_C1004 ,C987_=_C1005 ,C987_=_C1687 ,\nC988_=_C989 ,C988_=_C990 ,C988_=_C991 ,C988_=_C992 ,C988_=_C993 ,C988_=_C994 ,\nC988_=_C996 ,C988_=_C997 ,C988_=_C998 ,C988_=_C999 ,C988_=_C1000 ,C988_=_C1001 ,\nC988_=_C1002 ,C988_=_C1003 ,C988_=_C1004 ,C988_=_C1005 ,C989_=_C990 ,C989_=_C991 ,\nC989_=_C992 ,C989_=_C993 ,C989_=_C994 ,C989_=_C996 ,C989_=_C997 ,C989_=_C998 ,\nC989_=_C999 ,C989_=_C1000 ,C989_=_C1001 ,C989_=_C1002 ,C989_=_C1003 ,C989_=_C1004 ,\nC989_=_C1005 ,C990_=_C991 ,C990_=_C992 ,C990_=_C993 ,C990_=_C994 ,C990_=_C996 ,\nC990_=_C997 ,C990_=_C998 ,C990_=_C999 ,C990_=_C1000 ,C990_=_C1001 ,C990_=_C1002 ,\nC990_=_C1003 ,C990_=_C1004 ,C990_=_C1005 ,C991_=_C992 ,C991_=_C993 ,C991_=_C994 ,\nC991_=_C996 ,C991_=_C997 ,C991_=_C998 ,C991_=_C999 ,C991_=_C1000 ,C991_=_C1001 ,\nC991_=_C1002 ,C991_=_C1003 ,C991_=_C1004 ,C991_=_C1005 ,C992_=_C993 ,C992_=_C994 ,\nC992_=_C996 ,C992_=_C997 ,C992_=_C998 ,C992_=_C999 ,C992_=_C1000 ,C992_=_C1001 ,\nC992_=_C1002 ,C992_=_C1003 ,C992_=_C1004 ,C992_=_C1005 ,C993_=_C994 ,C993_=_C996 ,\nC993_=_C997 ,C993_=_C998 ,C993_=_C999 ,C993_=_C1000 ,C993_=_C1001 ,C993_=_C1002 ,\nC993_=_C1003 ,C993_=_C1004 ,C993_=_C1005 ,C994_=_C996 ,C994_=_C997 ,C994_=_C998 ,\nC994_=_C999 ,C994_=_C1000 ,C994_=_C1001 ,C994_=_C1002 ,C994_=_C1003 ,C994_=_C1004 ,\nC994_=_C1005 ,C994_=_C2656 ,C994_=_C3306 ,C994_=_C3310 ,C996_=_C997 ,C996_=_C998 ,\nC996_=_C999 ,C996_=_C1000 ,C996_=_C1001 ,C996_=_C1002 ,C996_=_C1003 ,C996_=_C1004 ,\nC996_=_C1005 ,C997_=_C998 ,C997_=_C999 ,C997_=_C1000 ,C997_=_C1001 ,C997_=_C1002 ,\nC997_=_C1003 ,C997_=_C1004 ,C997_=_C1005 ,C998_=_C999 ,C998_=_C1000 ,C998_=_C1001 ,\nC998_=_C1002 ,C998_=_C1003 ,C998_=_C1004 ,C998_=_C1005 ,C999_=_C1000 ,C999_=_C1001 ,\nC999_=_C1002 ,C999_=_C1003 ,C999_=_C1004 ,C999_=_C1005 ,C999_=_C1697 ,C999_=_C3421 ,\nC1000_=_C1001 ,C1000_=_C1002 ,C1000_=_C1003 ,C1000_=_C1004 ,C1000_=_C1005 ,C1001_=_C1002 ,\nC1001_=_C1003 ,C1001_=_C1004 ,C1001_=_C1005 ,C1002_=_C1003 ,C1002_=_C1004 ,C1002_=_C1005 ,\nC1002_=_C1704 ,C1002_=_C3424 ,C1003_=_C1004 ,C1003_=_C1005 ,C1004_=_C1005 ,C1035_=_C1044 ,\nC1035_=_C1105 ,C1035_=_C1208 ,C1035_=_C1686 ,C1035_=_C1687 ,C1035_=_C1688 ,C1035_=_C1689 ,\nC1035_=_C1690 ,C1035_=_C1691 ,C1035_=_C1692 ,C1035_=_C1693 ,C1035_=_C1695 ,C1035_=_C1696 ,\nC1035_=_C1697 ,C1035_=_C1698 ,C1035_=_C1699 ,C1035_=_C1700 ,C1035_=_C1701 ,C1035_=_C1702 ,\nC1035_=_C1703 ,C1035_=_C1704 ,C1035_=_C1705 ,C1035_=_C1706 ,C1044_=_C1219 ,C1044_=_C1428 ,\nC1044_=_C2070 ,C1044_=_C2816 ,C1044_=_C2893 ,C1044_=_C3306 ,C1044_=_C3415 ,C1044_=_C3416 ,\nC1044_=_C3417 ,C1044_=_C3418 ,C1044_=_C3419 ,C1044_=_C3420 ,C1044_=_C3421 ,C1044_=_C3422 ,\nC1044_=_C3424 ,C1044_=_C3425 ,C1044_=_C3426 ,C1064_=_C1405 ,C1064_=_C1502 ,C1064_=_C1674 ,\nC1064_=_C1854 ,C1064_=_C1883 ,C1064_=_C2327 ,C1064_=_C2496 ,C1064_=_C2732 ,C1064_=_C2815 ,\nC1064_=_C2923 ,C1064_=_C3027 ,C1064_=_C3043 ,C1064_=_C3200 ,C1064_=_C3328 ,C1064_=_C3329 ,\nC1064_=_C3330 ,C1064_=_C3332 ,C1064_=_C3333 ,C1064_=_C3334 ,C1064_=_C3335 ,C1064_=_C3336 ,\nC1064_=_C3337 ,C1105_=_C1113 ,C1105_=_C1208 ,C1105_=_C1686 ,C1105_=_C1687 ,C1105_=_C1688 ,\nC1105_=_C1689 ,C1105_=_C1690 ,C1105_=_C1691 ,C1105_=_C1692 ,C1105_=_C1693 ,C1105_=_C1695 ,\nC1105_=_C1696 ,C1105_=_C1697 ,C1105_=_C1698 ,C1105_=_C1699 ,C1105_=_C1700 ,C1105_=_C1701 ,\nC1105_=_C1702 ,C1105_=_C1703 ,C1105_=_C1704 ,C1105_=_C1705 ,C1105_=_C1706 ,C1113_=_C1422 ,\nC1113_=_C1613 ,C1113_=_C2008 ,C1113_=_C2088 ,C1113_=_C2152 ,C1113_=_C2169 ,C1113_=_C2337 ,\nC1113_=_C2389 ,C1113_=_C2530 ,C1113_=_C2654 ,C1113_=_C2655 ,C1113_=_C2656 ,C1113_=_C2658 ,\nC1113_=_C2659 ,C1113_=_C2660 ,C1113_=_C2662 ,C1113_=_C2663 ,C1113_=_C2664 ,C1113_=_C2665 ,\nC1113_=_C2666 ,C1113_=_C2667 ,C1113_=_C2668 ,C1208_=_C1219 ,C1208_=_C1686 ,C1208_=_C1687 ,\nC1208_=_C1688 ,C1208_=_C1689 ,C1208_=_C1690 ,C1208_=_C1691 ,C1208_=_C1692 ,C1208_=_C1693 ,\nC1208_=_C1695 ,C1208_=_C1696 ,C1208_=_C1697 ,C1208_=_C1698 ,C1208_=_C1699 ,C1208_=_C1700 ,\nC1208_=_C1701 ,C1208_=_C1702 ,C1208_=_C1703 ,C1208_=_C1704 ,C1208_=_C1705 ,C1208_=_C1706 ,\nC1219_=_C1428 ,C1219_=_C2070 ,C1219_=_C2816 ,C1219_=_C2893 ,C1219_=_C3306 ,C1219_=_C3415 ,\nC1219_=_C3416 ,C1219_=_C3417 ,C1219_=_C3418 ,C1219_=_C3419 ,C1219_=_C3420 ,C1219_=_C3421 ,\nC1219_=_C3422 ,C1219_=_C3424 ,C1219_=_C3425 ,C1219_=_C3426 ,C1250_=_C1418 ,C1250_=_C1435 ,\nC1250_=_C1622 ,C1250_=_C1862 ,C1250_=_C2763 ,C1250_=_C2829 ,C1250_=_C2897 ,C1250_=_C3038 ,\nC1250_=_C3310 ,C1250_=_C3357 ,C1250_=_C3544 ,C1250_=_C3593 ,C1250_=_C3755 ,C1250_=_C3871 ,\nC1250_=_C3956 ,C1250_=_C3964 ,C1250_=_C3965 ,C1250_=_C3966 ,C1250_=_C3967 ,C1250_=_C3968 ,\nC1405_=_C1418 ,C1405_=_C1502 ,C1405_=_C1674 ,C1405_=_C1854 ,C1405_=_C1883 ,C1405_=_C2327 ,\nC1405_=_C2496 ,C1405_=_C2732 ,C1405_=_C2815 ,C1405_=_C2923 ,C1405_=_C3027 ,C1405_=_C3043 ,\nC1405_=_C3200 ,C1405_=_C3328 ,C1405_=_C3329 ,C1405_=_C3330 ,C1405_=_C3332 ,C1405_=_C3333 ,\nC1405_=_C3334 ,C1405_=_C3335 ,C1405_=_C3336 ,C1405_=_C3337 ,C1418_=_C1435 ,C1418_=_C1622 ,\nC1418_=_C1862 ,C1418_=_C2763 ,C1418_=_C2829 ,C1418_=_C2897 ,C1418_=_C3038 ,C1418_=_C3310 ,\nC1418_=_C3357 ,C1418_=_C3544 ,C1418_=_C3593 ,C1418_=_C3755 ,C1418_=_C3871 ,C1418_=_C3956 ,\nC1418_=_C3964 ,C1418_=_C3965 ,C1418_=_C3966 ,C1418_=_C3967 ,C1418_=_C3968 ,C1422_=_C1428 ,\nC1422_=_C1435 ,C1422_=_C1613 ,C1422_=_C2008 ,C1422_=_C2088 ,C1422_=_C2152 ,C1422_=_C2169 ,\nC1422_=_C2337 ,C1422_=_C2389 ,C1422_=_C2530 ,C1422_=_C2654 ,C1422_=_C2655 ,C1422_=_C2656 ,\nC1422_=_C2658 ,C1422_=_C2659 ,C1422_=_C2660 ,C1422_=_C2662 ,C1422_=_C2663 ,C1422_=_C2664 ,\nC1422_=_C2665 ,C1422_=_C2666 ,C1422_=_C2667 ,C1422_=_C2668 ,C1428_=_C1435 ,C1428_=_C2070 ,\nC1428_=_C2816 ,C1428_=_C2893 ,C1428_=_C3306 ,C1428_=_C3415 ,C1428_=_C3416 ,C1428_=_C3417 ,\nC1428_=_C3418 ,C1428_=_C3419 ,C1428_=_C3420 ,C1428_=_C3421 ,C1428_=_C3422 ,C1428_=_C3424 ,\nC1428_=_C3425 ,C1428_=_C3426 ,C1435_=_C1622 ,C1435_=_C1862 ,C1435_=_C2763 ,C1435_=_C2829 ,\nC1435_=_C2897 ,C1435_=_C3038 ,C1435_=_C3310 ,C1435_=_C3357 ,C1435_=_C3544 ,C1435_=_C3593 ,\nC1435_=_C3755 ,C1435_=_C3871 ,C1435_=_C3956 ,C1435_=_C3964 ,C1435_=_C3965 ,C1435_=_C3966 ,\nC1435_=_C3967 ,C1435_=_C3968 ,C1498_=_C1502 ,C1498_=_C1667 ,C1498_=_C1874 ,C1498_=_C1917 ,\nC1498_=_C2044 ,C1498_=_C2086 ,C1498_=_C2148 ,C1498_=_C2165 ,C1498_=_C2320 ,C1498_=_C2334 ,\nC1498_=_C2374 ,C1498_=_C2376 ,C1498_=_C2377 ,C1498_=_C2378 ,C1498_=_C2380 ,C1498_=_C2381 ,\nC1498_=_C2382 ,C1498_=_C2383 ,C1498_=_C2384 ,C1498_=_C2385 ,C1498_=_C2386 ,C1498_=_C2387 ,\nC1498_=_C2388 ,C1502_=_C1674 ,C1502_=_C1854 ,C1502_=_C1883 ,C1502_=_C2327 ,C1502_=_C2496 ,\nC1502_=_C2732 ,C1502_=_C2815 ,C1502_=_C2923 ,C1502_=_C3027 ,C1502_=_C3043 ,C1502_=_C3200 ,\nC1502_=_C3328 ,C1502_=_C3329 ,C1502_=_C3330 ,C1502_=_C3332 ,C1502_=_C3333 ,C1502_=_C3334 ,\nC1502_=_C3335 ,C1502_=_C3336 ,C1502_=_C3337 ,C1613_=_C1622 ,C1613_=_C2008 ,C1613_=_C2088 ,\nC1613_=_C2152 ,C1613_=_C2169 ,C1613_=_C2337 ,C1613_=_C2389 ,C1613_=_C2530 ,C1613_=_C2654 ,\nC1613_=_C2655 ,C1613_=_C2656 ,C1613_=_C2658 ,C1613_=_C2659 ,C1613_=_C2660 ,C1613_=_C2662 ,\nC1613_=_C2663 ,C1613_=_C2664 ,C1613_=_C2665 ,C1613_=_C2666 ,C1613_=_C2667 ,C1613_=_C2668 ,\nC1622_=_C1862 ,C1622_=_C2763 ,C1622_=_C2829 ,C1622_=_C2897 ,C1622_=_C3038 ,C1622_=_C3310 ,\nC1622_=_C3357 ,C1622_=_C3544 ,C1622_=_C3593 ,C1622_=_C3755 ,C1622_=_C3871 ,C1622_=_C3956 ,\nC1622_=_C3964 ,C1622_=_C3965 ,C1622_=_C3966 ,C1622_=_C3967 ,C1622_=_C3968 ,C1667_=_C1674 ,\nC1667_=_C1874 ,C1667_=_C1917 ,C1667_=_C2044 ,C1667_=_C2086 ,C1667_=_C2148 ,C1667_=_C2165 ,\nC1667_=_C2320 ,C1667_=_C2334 ,C1667_=_C2374 ,C1667_=_C2376 ,C1667_=_C2377 ,C1667_=_C2378 ,\nC1667_=_C2380 ,C1667_=_C2381 ,C1667_=_C2382 ,C1667_=_C2383 ,C1667_=_C2384 ,C1667_=_C2385 ,\nC1667_=_C2386 ,C1667_=_C2387 ,C1667_=_C2388 ,C1674_=_C1854 ,C1674_=_C1883 ,C1674_=_C2327 ,\nC1674_=_C2496 ,C1674_=_C2732 ,C1674_=_C2815 ,C1674_=_C2923 ,C1674_=_C3027 ,C1674_=_C3043 ,\nC1674_=_C3200 ,C1674_=_C3328 ,C1674_=_C3329 ,C1674_=_C3330 ,C1674_=_C3332 ,C1674_=_C3333 ,\nC1674_=_C3334 ,C1674_=_C3335 ,C1674_=_C3336 ,C1674_=_C3337 ,C1686_=_C1687 ,C1686_=_C1688 ,\nC1686_=_C1689 ,C1686_=_C1690 ,C1686_=_C1691 ,C1686_=_C1692 ,C1686_=_C1693 ,C1686_=_C1695 ,\nC1686_=_C1696 ,C1686_=_C1697 ,C1686_=_C1698 ,C1686_=_C1699 ,C1686_=_C1700 ,C1686_=_C1701 ,\nC1686_=_C1702 ,C1686_=_C1703 ,C1686_=_C1704 ,C1686_=_C1705 ,C1686_=_C1706 ,C1686_=_C2070 ,\nC1687_=_C1688 ,C1687_=_C1689 ,C1687_=_C1690</w:t>
      </w:r>
    </w:p>
    <w:p>
      <w:pPr>
        <w:pStyle w:val="PreformattedText"/>
        <w:bidi w:val="0"/>
        <w:spacing w:before="0" w:after="0"/>
        <w:jc w:val="left"/>
        <w:rPr/>
      </w:pPr>
      <w:r>
        <w:rPr/>
        <w:t xml:space="preserve"> </w:t>
      </w:r>
      <w:r>
        <w:rPr/>
        <w:t>,C1687_=_C1691 ,C1687_=_C1692 ,C1687_=_C1693 ,\nC1687_=_C1695 ,C1687_=_C1696 ,C1687_=_C1697 ,C1687_=_C1698 ,C1687_=_C1699 ,C1687_=_C1700 ,\nC1687_=_C1701 ,C1687_=_C1702 ,C1687_=_C1703 ,C1687_=_C1704 ,C1687_=_C1705 ,C1687_=_C1706 ,\nC1688_=_C1689 ,C1688_=_C1690 ,C1688_=_C1691 ,C1688_=_C1692 ,C1688_=_C1693 ,C1688_=_C1695 ,\nC1688_=_C1696 ,C1688_=_C1697 ,C1688_=_C1698 ,C1688_=_C1699 ,C1688_=_C1700 ,C1688_=_C1701 ,\nC1688_=_C1702 ,C1688_=_C1703 ,C1688_=_C1704 ,C1688_=_C1705 ,C1688_=_C1706 ,C1689_=_C1690 ,\nC1689_=_C1691 ,C1689_=_C1692 ,C1689_=_C1693 ,C1689_=_C1695 ,C1689_=_C1696 ,C1689_=_C1697 ,\nC1689_=_C1698 ,C1689_=_C1699 ,C1689_=_C1700 ,C1689_=_C1701 ,C1689_=_C1702 ,C1689_=_C1703 ,\nC1689_=_C1704 ,C1689_=_C1705 ,C1689_=_C1706 ,C1690_=_C1691 ,C1690_=_C1692 ,C1690_=_C1693 ,\nC1690_=_C1695 ,C1690_=_C1696 ,C1690_=_C1697 ,C1690_=_C1698 ,C1690_=_C1699 ,C1690_=_C1700 ,\nC1690_=_C1701 ,C1690_=_C1702 ,C1690_=_C1703 ,C1690_=_C1704 ,C1690_=_C1705 ,C1690_=_C1706 ,\nC1690_=_C2377 ,C1690_=_C3043 ,C1691_=_C1692 ,C1691_=_C1693 ,C1691_=_C1695 ,C1691_=_C1696 ,\nC1691_=_C1697 ,C1691_=_C1698 ,C1691_=_C1699 ,C1691_=_C1700 ,C1691_=_C1701 ,C1691_=_C1702 ,\nC1691_=_C1703 ,C1691_=_C1704 ,C1691_=_C1705 ,C1691_=_C1706 ,C1692_=_C1693 ,C1692_=_C1695 ,\nC1692_=_C1696 ,C1692_=_C1697 ,C1692_=_C1698 ,C1692_=_C1699 ,C1692_=_C1700 ,C1692_=_C1701 ,\nC1692_=_C1702 ,C1692_=_C1703 ,C1692_=_C1704 ,C1692_=_C1705 ,C1692_=_C1706 ,C1693_=_C1695 ,\nC1693_=_C1696 ,C1693_=_C1697 ,C1693_=_C1698 ,C1693_=_C1699 ,C1693_=_C1700 ,C1693_=_C1701 ,\nC1693_=_C1702 ,C1693_=_C1703 ,C1693_=_C1704 ,C1693_=_C1705 ,C1693_=_C1706 ,C1695_=_C1696 ,\nC1695_=_C1697 ,C1695_=_C1698 ,C1695_=_C1699 ,C1695_=_C1700 ,C1695_=_C1701 ,C1695_=_C1702 ,\nC1695_=_C1703 ,C1695_=_C1704 ,C1695_=_C1705 ,C1695_=_C1706 ,C1695_=_C3329 ,C1695_=_C3593 ,\nC1696_=_C1697 ,C1696_=_C1698 ,C1696_=_C1699 ,C1696_=_C1700 ,C1696_=_C1701 ,C1696_=_C1702 ,\nC1696_=_C1703 ,C1696_=_C1704 ,C1696_=_C1705 ,C1696_=_C1706 ,C1697_=_C1698 ,C1697_=_C1699 ,\nC1697_=_C1700 ,C1697_=_C1701 ,C1697_=_C1702 ,C1697_=_C1703 ,C1697_=_C1704 ,C1697_=_C1705 ,\nC1697_=_C1706 ,C1697_=_C3421 ,C1698_=_C1699 ,C1698_=_C1700 ,C1698_=_C1701 ,C1698_=_C1702 ,\nC1698_=_C1703 ,C1698_=_C1704 ,C1698_=_C1705 ,C1698_=_C1706 ,C1699_=_C1700 ,C1699_=_C1701 ,\nC1699_=_C1702 ,C1699_=_C1703 ,C1699_=_C1704 ,C1699_=_C1705 ,C1699_=_C1706 ,C1700_=_C1701 ,\nC1700_=_C1702 ,C1700_=_C1703 ,C1700_=_C1704 ,C1700_=_C1705 ,C1700_=_C1706 ,C1700_=_C3422 ,\nC1701_=_C1702 ,C1701_=_C1703 ,C1701_=_C1704 ,C1701_=_C1705 ,C1701_=_C1706 ,C1702_=_C1703 ,\nC1702_=_C1704 ,C1702_=_C1705 ,C1702_=_C1706 ,C1702_=_C3332 ,C1703_=_C1704 ,C1703_=_C1705 ,\nC1703_=_C1706 ,C1704_=_C1705 ,C1704_=_C1706 ,C1704_=_C3424 ,C1705_=_C1706 ,C1854_=_C1862 ,\nC1854_=_C1883 ,C1854_=_C2327 ,C1854_=_C2496 ,C1854_=_C2732 ,C1854_=_C2815 ,C1854_=_C2923 ,\nC1854_=_C3027 ,C1854_=_C3043 ,C1854_=_C3200 ,C1854_=_C3328 ,C1854_=_C3329 ,C1854_=_C3330 ,\nC1854_=_C3332 ,C1854_=_C3333 ,C1854_=_C3334 ,C1854_=_C3335 ,C1854_=_C3336 ,C1854_=_C3337 ,\nC1862_=_C2763 ,C1862_=_C2829 ,C1862_=_C2897 ,C1862_=_C3038 ,C1862_=_C3310 ,C1862_=_C3357 ,\nC1862_=_C3544 ,C1862_=_C3593 ,C1862_=_C3755 ,C1862_=_C3871 ,C1862_=_C3956 ,C1862_=_C3964 ,\nC1862_=_C3965 ,C1862_=_C3966 ,C1862_=_C3967 ,C1862_=_C3968 ,C1874_=_C1883 ,C1874_=_C1917 ,\nC1874_=_C2044 ,C1874_=_C2086 ,C1874_=_C2148 ,C1874_=_C2165 ,C1874_=_C2320 ,C1874_=_C2334 ,\nC1874_=_C2374 ,C1874_=_C2376 ,C1874_=_C2377 ,C1874_=_C2378 ,C1874_=_C2380 ,C1874_=_C2381 ,\nC1874_=_C2382 ,C1874_=_C2383 ,C1874_=_C2384 ,C1874_=_C2385 ,C1874_=_C2386 ,C1874_=_C2387 ,\nC1874_=_C2388 ,C1883_=_C2327 ,C1883_=_C2496 ,C1883_=_C2732 ,C1883_=_C2815 ,C1883_=_C2923 ,\nC1883_=_C3027 ,C1883_=_C3043 ,C1883_=_C3200 ,C1883_=_C3328 ,C1883_=_C3329 ,C1883_=_C3330 ,\nC1883_=_C3332 ,C1883_=_C3333 ,C1883_=_C3334 ,C1883_=_C3335 ,C1883_=_C3336 ,C1883_=_C3337 ,\nC1917_=_C2044 ,C1917_=_C2086 ,C1917_=_C2148 ,C1917_=_C2165 ,C1917_=_C2320 ,C1917_=_C2334 ,\nC1917_=_C2374 ,C1917_=_C2376 ,C1917_=_C2377 ,C1917_=_C2378 ,C1917_=_C2380 ,C1917_=_C2381 ,\nC1917_=_C2382 ,C1917_=_C2383 ,C1917_=_C2384 ,C1917_=_C2385 ,C1917_=_C2386 ,C1917_=_C2387 ,\nC1917_=_C2388 ,C2008_=_C2088 ,C2008_=_C2152 ,C2008_=_C2169 ,C2008_=_C2337 ,C2008_=_C2389 ,\nC2008_=_C2530 ,C2008_=_C2654 ,C2008_=_C2655 ,C2008_=_C2656 ,C2008_=_C2658 ,C2008_=_C2659 ,\nC2008_=_C2660 ,C2008_=_C2662 ,C2008_=_C2663 ,C2008_=_C2664 ,C2008_=_C2665 ,C2008_=_C2666 ,\nC2008_=_C2667 ,C2008_=_C2668 ,C2044_=_C2086 ,C2044_=_C2148 ,C2044_=_C2165 ,C2044_=_C2320 ,\nC2044_=_C2334 ,C2044_=_C2374 ,C2044_=_C2376 ,C2044_=_C2377 ,C2044_=_C2378 ,C2044_=_C2380 ,\nC2044_=_C2381 ,C2044_=_C2382 ,C2044_=_C2383 ,C2044_=_C2384 ,C2044_=_C2385 ,C2044_=_C2386 ,\nC2044_=_C2387 ,C2044_=_C2388 ,C2070_=_C2816 ,C2070_=_C2893 ,C2070_=_C3306 ,C2070_=_C3415 ,\nC2070_=_C3416 ,C2070_=_C3417 ,C2070_=_C3418 ,C2070_=_C3419 ,C2070_=_C3420 ,C2070_=_C3421 ,\nC2070_=_C3422 ,C2070_=_C3424 ,C2070_=_C3425 ,C2070_=_C3426 ,C2086_=_C2088 ,C2086_=_C2148 ,\nC2086_=_C2165 ,C2086_=_C2320 ,C2086_=_C2334 ,C2086_=_C2374 ,C2086_=_C2376 ,C2086_=_C2377 ,\nC2086_=_C2378 ,C2086_=_C2380 ,C2086_=_C2381 ,C2086_=_C2382 ,C2086_=_C2383 ,C2086_=_C2384 ,\nC2086_=_C2385 ,C2086_=_C2386 ,C2086_=_C2387 ,C2086_=_C2388 ,C2088_=_C2152 ,C2088_=_C2169 ,\nC2088_=_C2337 ,C2088_=_C2389 ,C2088_=_C2530 ,C2088_=_C2654 ,C2088_=_C2655 ,C2088_=_C2656 ,\nC2088_=_C2658 ,C2088_=_C2659 ,C2088_=_C2660 ,C2088_=_C2662 ,C2088_=_C2663 ,C2088_=_C2664 ,\nC2088_=_C2665 ,C2088_=_C2666 ,C2088_=_C2667 ,C2088_=_C2668 ,C2148_=_C2152 ,C2148_=_C2165 ,\nC2148_=_C2320 ,C2148_=_C2334 ,C2148_=_C2374 ,C2148_=_C2376 ,C2148_=_C2377 ,C2148_=_C2378 ,\nC2148_=_C2380 ,C2148_=_C2381 ,C2148_=_C2382 ,C2148_=_C2383 ,C2148_=_C2384 ,C2148_=_C2385 ,\nC2148_=_C2386 ,C2148_=_C2387 ,C2148_=_C2388 ,C2152_=_C2169 ,C2152_=_C2337 ,C2152_=_C2389 ,\nC2152_=_C2530 ,C2152_=_C2654 ,C2152_=_C2655 ,C2152_=_C2656 ,C2152_=_C2658 ,C2152_=_C2659 ,\nC2152_=_C2660 ,C2152_=_C2662 ,C2152_=_C2663 ,C2152_=_C2664 ,C2152_=_C2665 ,C2152_=_C2666 ,\nC2152_=_C2667 ,C2152_=_C2668 ,C2165_=_C2169 ,C2165_=_C2320 ,C2165_=_C2334 ,C2165_=_C2374 ,\nC2165_=_C2376 ,C2165_=_C2377 ,C2165_=_C2378 ,C2165_=_C2380 ,C2165_=_C2381 ,C2165_=_C2382 ,\nC2165_=_C2383 ,C2165_=_C2384 ,C2165_=_C2385 ,C2165_=_C2386 ,C2165_=_C2387 ,C2165_=_C2388 ,\nC2169_=_C2337 ,C2169_=_C2389 ,C2169_=_C2530 ,C2169_=_C2654 ,C2169_=_C2655 ,C2169_=_C2656 ,\nC2169_=_C2658 ,C2169_=_C2659 ,C2169_=_C2660 ,C2169_=_C2662 ,C2169_=_C2663 ,C2169_=_C2664 ,\nC2169_=_C2665 ,C2169_=_C2666 ,C2169_=_C2667 ,C2169_=_C2668 ,C2320_=_C2327 ,C2320_=_C2334 ,\nC2320_=_C2374 ,C2320_=_C2376 ,C2320_=_C2377 ,C2320_=_C2378 ,C2320_=_C2380 ,C2320_=_C2381 ,\nC2320_=_C2382 ,C2320_=_C2383 ,C2320_=_C2384 ,C2320_=_C2385 ,C2320_=_C2386 ,C2320_=_C2387 ,\nC2320_=_C2388 ,C2327_=_C2496 ,C2327_=_C2732 ,C2327_=_C2815 ,C2327_=_C2923 ,C2327_=_C3027 ,\nC2327_=_C3043 ,C2327_=_C3200 ,C2327_=_C3328 ,C2327_=_C3329 ,C2327_=_C3330 ,C2327_=_C3332 ,\nC2327_=_C3333 ,C2327_=_C3334 ,C2327_=_C3335 ,C2327_=_C3336 ,C2327_=_C3337 ,C2334_=_C2337 ,\nC2334_=_C2374 ,C2334_=_C2376 ,C2334_=_C2377 ,C2334_=_C2378 ,C2334_=_C2380 ,C2334_=_C2381 ,\nC2334_=_C2382 ,C2334_=_C2383 ,C2334_=_C2384 ,C2334_=_C2385 ,C2334_=_C2386 ,C2334_=_C2387 ,\nC2334_=_C2388 ,C2337_=_C2389 ,C2337_=_C2530 ,C2337_=_C2654 ,C2337_=_C2655 ,C2337_=_C2656 ,\nC2337_=_C2658 ,C2337_=_C2659 ,C2337_=_C2660 ,C2337_=_C2662 ,C2337_=_C2663 ,C2337_=_C2664 ,\nC2337_=_C2665 ,C2337_=_C2666 ,C2337_=_C2667 ,C2337_=_C2668 ,C2374_=_C2376 ,C2374_=_C2377 ,\nC2374_=_C2378 ,C2374_=_C2380 ,C2374_=_C2381 ,C2374_=_C2382 ,C2374_=_C2383 ,C2374_=_C2384 ,\nC2374_=_C2385 ,C2374_=_C2386 ,C2374_=_C2387 ,C2374_=_C2388 ,C2374_=_C2389 ,C2376_=_C2377 ,\nC2376_=_C2378 ,C2376_=_C2380 ,C2376_=_C2381 ,C2376_=_C2382 ,C2376_=_C2383 ,C2376_=_C2384 ,\nC2376_=_C2385 ,C2376_=_C2386 ,C2376_=_C2387 ,C2376_=_C2388 ,C2376_=_C2732 ,C2377_=_C2378 ,\nC2377_=_C2380 ,C2377_=_C2381 ,C2377_=_C2382 ,C2377_=_C2383 ,C2377_=_C2384 ,C2377_=_C2385 ,\nC2377_=_C2386 ,C2377_=_C2387 ,C2377_=_C2388 ,C2377_=_C3043 ,C2378_=_C2380 ,C2378_=_C2381 ,\nC2378_=_C2382 ,C2378_=_C2383 ,C2378_=_C2384 ,C2378_=_C2385 ,C2378_=_C2386 ,C2378_=_C2387 ,\nC2378_=_C2388 ,C2380_=_C2381 ,C2380_=_C2382 ,C2380_=_C2383 ,C2380_=_C2384 ,C2380_=_C2385 ,\nC2380_=_C2386 ,C2380_=_C2387 ,C2380_=_C2388 ,C2381_=_C2382 ,C2381_=_C2383 ,C2381_=_C2384 ,\nC2381_=_C2385 ,C2381_=_C2386 ,C2381_=_C2387 ,C2381_=_C2388 ,C2381_=_C2658 ,C2382_=_C2383 ,\nC2382_=_C2384 ,C2382_=_C2385 ,C2382_=_C2386 ,C2382_=_C2387 ,C2382_=_C2388 ,C2383_=_C2384 ,\nC2383_=_C2385 ,C2383_=_C2386 ,C2383_=_C2387 ,C2383_=_C2388 ,C2383_=_C2660 ,C2384_=_C2385 ,\nC2384_=_C2386 ,C2384_=_C2387 ,C2384_=_C2388 ,C2384_=_C2662 ,C2385_=_C2386 ,C2385_=_C2387 ,\nC2385_=_C2388 ,C2386_=_C2387 ,C2386_=_C2388 ,C2386_=_C2663 ,C2386_=_C3335 ,C2387_=_C2388 ,\nC2387_=_C2664 ,C2389_=_C2530 ,C2389_=_C2654 ,C2389_=_C2655 ,C2389_=_C2656 ,C2389_=_C2658 ,\nC2389_=_C2659 ,C2389_=_C2660 ,C2389_=_C2662 ,C2389_=_C2663 ,C2389_=_C2664 ,C2389_=_C2665 ,\nC2389_=_C2666 ,C2389_=_C2667 ,C2389_=_C2668 ,C2496_=_C2732 ,C2496_=_C2815 ,C2496_=_C2923 ,\nC2496_=_C3027 ,C2496_=_C3043 ,C2496_=_C3200 ,C2496_=_C3328 ,C2496_=_C3329 ,C2496_=_C3330 ,\nC2496_=_C3332 ,C2496_=_C3333 ,C2496_=_C3334 ,C2496_=_C3335 ,C2496_=_C3336 ,C2496_=_C3337 ,\nC2530_=_C2654 ,C2530_=_C2655 ,C2530_=_C2656 ,C2530_=_C2658 ,C2530_=_C2659 ,C2530_=_C2660 ,\nC2530_=_C2662 ,C2530_=_C2663 ,C2530_=_C2664 ,C2530_=_C2665 ,C2530_=_C2666 ,C2530_=_C2667 ,\nC2530_=_C2668 ,C2654_=_C2655 ,C2654_=_C2656 ,C2654_=_C2658 ,C2654_=_C2659 ,C2654_=_C2660 ,\nC2654_=_C2662 ,C2654_=_C2663 ,C2654_=_C2664 ,C2654_=_C2665 ,C2654_=_C2666 ,C2654_=_C2667 ,\nC2654_=_C2668 ,C2654_=_C2893 ,C2654_=_C2897 ,C2655_=_C2656 ,C2655_=_C2658 ,C2655_=_C2659 ,\nC2655_=_C2660 ,C2655_=_C2662 ,C2655_=_C2663 ,C2655_=_C2664 ,C2655_=_C2665 ,C2655_=_C2666 ,\nC2655_=_C2667 ,C2655_=_C2668 ,C2655_=_C3200 ,C2656_=_C2658 ,C2656_=_C2659 ,C2656_=_C2660 ,\nC2656_=_C2662 ,C2656_=_C2663 ,C2656_=_C2664 ,C2656_=_C2665 ,C2656_=_C2666 ,C2656_=_C2667 ,\nC2656_=_C2668</w:t>
      </w:r>
    </w:p>
    <w:p>
      <w:pPr>
        <w:pStyle w:val="PreformattedText"/>
        <w:bidi w:val="0"/>
        <w:spacing w:before="0" w:after="0"/>
        <w:jc w:val="left"/>
        <w:rPr/>
      </w:pPr>
      <w:r>
        <w:rPr/>
        <w:t xml:space="preserve"> </w:t>
      </w:r>
      <w:r>
        <w:rPr/>
        <w:t>,C2656_=_C3306 ,C2656_=_C3310 ,C2658_=_C2659 ,C2658_=_C2660 ,C2658_=_C2662 ,\nC2658_=_C2663 ,C2658_=_C2664 ,C2658_=_C2665 ,C2658_=_C2666 ,C2658_=_C2667 ,C2658_=_C2668 ,\nC2659_=_C2660 ,C2659_=_C2662 ,C2659_=_C2663 ,C2659_=_C2664 ,C2659_=_C2665 ,C2659_=_C2666 ,\nC2659_=_C2667 ,C2659_=_C2668 ,C2659_=_C3420 ,C2660_=_C2662 ,C2660_=_C2663 ,C2660_=_C2664 ,\nC2660_=_C2665 ,C2660_=_C2666 ,C2660_=_C2667 ,C2660_=_C2668 ,C2662_=_C2663 ,C2662_=_C2664 ,\nC2662_=_C2665 ,C2662_=_C2666 ,C2662_=_C2667 ,C2662_=_C2668 ,C2663_=_C2664 ,C2663_=_C2665 ,\nC2663_=_C2666 ,C2663_=_C2667 ,C2663_=_C2668 ,C2663_=_C3335 ,C2664_=_C2665 ,C2664_=_C2666 ,\nC2664_=_C2667 ,C2664_=_C2668 ,C2665_=_C2666 ,C2665_=_C2667 ,C2665_=_C2668 ,C2665_=_C3425 ,\nC2665_=_C3967 ,C2666_=_C2667 ,C2666_=_C2668 ,C2667_=_C2668 ,C2667_=_C3426 ,C2667_=_C3968 ,\nC2732_=_C2815 ,C2732_=_C2923 ,C2732_=_C3027 ,C2732_=_C3043 ,C2732_=_C3200 ,C2732_=_C3328 ,\nC2732_=_C3329 ,C2732_=_C3330 ,C2732_=_C3332 ,C2732_=_C3333 ,C2732_=_C3334 ,C2732_=_C3335 ,\nC2732_=_C3336 ,C2732_=_C3337 ,C2763_=_C2829 ,C2763_=_C2897 ,C2763_=_C3038 ,C2763_=_C3310 ,\nC2763_=_C3357 ,C2763_=_C3544 ,C2763_=_C3593 ,C2763_=_C3755 ,C2763_=_C3871 ,C2763_=_C3956 ,\nC2763_=_C3964 ,C2763_=_C3965 ,C2763_=_C3966 ,C2763_=_C3967 ,C2763_=_C3968 ,C2815_=_C2816 ,\nC2815_=_C2829 ,C2815_=_C2923 ,C2815_=_C3027 ,C2815_=_C3043 ,C2815_=_C3200 ,C2815_=_C3328 ,\nC2815_=_C3329 ,C2815_=_C3330 ,C2815_=_C3332 ,C2815_=_C3333 ,C2815_=_C3334 ,C2815_=_C3335 ,\nC2815_=_C3336 ,C2815_=_C3337 ,C2816_=_C2829 ,C2816_=_C2893 ,C2816_=_C3306 ,C2816_=_C3415 ,\nC2816_=_C3416 ,C2816_=_C3417 ,C2816_=_C3418 ,C2816_=_C3419 ,C2816_=_C3420 ,C2816_=_C3421 ,\nC2816_=_C3422 ,C2816_=_C3424 ,C2816_=_C3425 ,C2816_=_C3426 ,C2829_=_C2897 ,C2829_=_C3038 ,\nC2829_=_C3310 ,C2829_=_C3357 ,C2829_=_C3544 ,C2829_=_C3593 ,C2829_=_C3755 ,C2829_=_C3871 ,\nC2829_=_C3956 ,C2829_=_C3964 ,C2829_=_C3965 ,C2829_=_C3966 ,C2829_=_C3967 ,C2829_=_C3968 ,\nC2893_=_C2897 ,C2893_=_C3306 ,C2893_=_C3415 ,C2893_=_C3416 ,C2893_=_C3417 ,C2893_=_C3418 ,\nC2893_=_C3419 ,C2893_=_C3420 ,C2893_=_C3421 ,C2893_=_C3422 ,C2893_=_C3424 ,C2893_=_C3425 ,\nC2893_=_C3426 ,C2897_=_C3038 ,C2897_=_C3310 ,C2897_=_C3357 ,C2897_=_C3544 ,C2897_=_C3593 ,\nC2897_=_C3755 ,C2897_=_C3871 ,C2897_=_C3956 ,C2897_=_C3964 ,C2897_=_C3965 ,C2897_=_C3966 ,\nC2897_=_C3967 ,C2897_=_C3968 ,C2923_=_C3027 ,C2923_=_C3043 ,C2923_=_C3200 ,C2923_=_C3328 ,\nC2923_=_C3329 ,C2923_=_C3330 ,C2923_=_C3332 ,C2923_=_C3333 ,C2923_=_C3334 ,C2923_=_C3335 ,\nC2923_=_C3336 ,C2923_=_C3337 ,C3027_=_C3038 ,C3027_=_C3043 ,C3027_=_C3200 ,C3027_=_C3328 ,\nC3027_=_C3329 ,C3027_=_C3330 ,C3027_=_C3332 ,C3027_=_C3333 ,C3027_=_C3334 ,C3027_=_C3335 ,\nC3027_=_C3336 ,C3027_=_C3337 ,C3038_=_C3310 ,C3038_=_C3357 ,C3038_=_C3544 ,C3038_=_C3593 ,\nC3038_=_C3755 ,C3038_=_C3871 ,C3038_=_C3956 ,C3038_=_C3964 ,C3038_=_C3965 ,C3038_=_C3966 ,\nC3038_=_C3967 ,C3038_=_C3968 ,C3043_=_C3200 ,C3043_=_C3328 ,C3043_=_C3329 ,C3043_=_C3330 ,\nC3043_=_C3332 ,C3043_=_C3333 ,C3043_=_C3334 ,C3043_=_C3335 ,C3043_=_C3336 ,C3043_=_C3337 ,\nC3200_=_C3328 ,C3200_=_C3329 ,C3200_=_C3330 ,C3200_=_C3332 ,C3200_=_C3333 ,C3200_=_C3334 ,\nC3200_=_C3335 ,C3200_=_C3336 ,C3200_=_C3337 ,C3306_=_C3310 ,C3306_=_C3415 ,C3306_=_C3416 ,\nC3306_=_C3417 ,C3306_=_C3418 ,C3306_=_C3419 ,C3306_=_C3420 ,C3306_=_C3421 ,C3306_=_C3422 ,\nC3306_=_C3424 ,C3306_=_C3425 ,C3306_=_C3426 ,C3310_=_C3357 ,C3310_=_C3544 ,C3310_=_C3593 ,\nC3310_=_C3755 ,C3310_=_C3871 ,C3310_=_C3956 ,C3310_=_C3964 ,C3310_=_C3965 ,C3310_=_C3966 ,\nC3310_=_C3967 ,C3310_=_C3968 ,C3328_=_C3329 ,C3328_=_C3330 ,C3328_=_C3332 ,C3328_=_C3333 ,\nC3328_=_C3334 ,C3328_=_C3335 ,C3328_=_C3336 ,C3328_=_C3337 ,C3329_=_C3330 ,C3329_=_C3332 ,\nC3329_=_C3333 ,C3329_=_C3334 ,C3329_=_C3335 ,C3329_=_C3336 ,C3329_=_C3337 ,C3329_=_C3593 ,\nC3330_=_C3332 ,C3330_=_C3333 ,C3330_=_C3334 ,C3330_=_C3335 ,C3330_=_C3336 ,C3330_=_C3337 ,\nC3330_=_C3755 ,C3332_=_C3333 ,C3332_=_C3334 ,C3332_=_C3335 ,C3332_=_C3336 ,C3332_=_C3337 ,\nC3333_=_C3334 ,C3333_=_C3335 ,C3333_=_C3336 ,C3333_=_C3337 ,C3334_=_C3335 ,C3334_=_C3336 ,\nC3334_=_C3337 ,C3334_=_C3965 ,C3335_=_C3336 ,C3335_=_C3337 ,C3336_=_C3337 ,C3357_=_C3544 ,\nC3357_=_C3593 ,C3357_=_C3755 ,C3357_=_C3871 ,C3357_=_C3956 ,C3357_=_C3964 ,C3357_=_C3965 ,\nC3357_=_C3966 ,C3357_=_C3967 ,C3357_=_C3968 ,C3415_=_C3416 ,C3415_=_C3417 ,C3415_=_C3418 ,\nC3415_=_C3419 ,C3415_=_C3420 ,C3415_=_C3421 ,C3415_=_C3422 ,C3415_=_C3424 ,C3415_=_C3425 ,\nC3415_=_C3426 ,C3416_=_C3417 ,C3416_=_C3418 ,C3416_=_C3419 ,C3416_=_C3420 ,C3416_=_C3421 ,\nC3416_=_C3422 ,C3416_=_C3424 ,C3416_=_C3425 ,C3416_=_C3426 ,C3417_=_C3418 ,C3417_=_C3419 ,\nC3417_=_C3420 ,C3417_=_C3421 ,C3417_=_C3422 ,C3417_=_C3424 ,C3417_=_C3425 ,C3417_=_C3426 ,\nC3418_=_C3419 ,C3418_=_C3420 ,C3418_=_C3421 ,C3418_=_C3422 ,C3418_=_C3424 ,C3418_=_C3425 ,\nC3418_=_C3426 ,C3419_=_C3420 ,C3419_=_C3421 ,C3419_=_C3422 ,C3419_=_C3424 ,C3419_=_C3425 ,\nC3419_=_C3426 ,C3420_=_C3421 ,C3420_=_C3422 ,C3420_=_C3424 ,C3420_=_C3425 ,C3420_=_C3426 ,\nC3421_=_C3422 ,C3421_=_C3424 ,C3421_=_C3425 ,C3421_=_C3426 ,C3422_=_C3424 ,C3422_=_C3425 ,\nC3422_=_C3426 ,C3424_=_C3425 ,C3424_=_C3426 ,C3425_=_C3426 ,C3425_=_C3967 ,C3426_=_C3968 ,\nC3544_=_C3593 ,C3544_=_C3755 ,C3544_=_C3871 ,C3544_=_C3956 ,C3544_=_C3964 ,C3544_=_C3965 ,\nC3544_=_C3966 ,C3544_=_C3967 ,C3544_=_C3968 ,C3593_=_C3755 ,C3593_=_C3871 ,C3593_=_C3956 ,\nC3593_=_C3964 ,C3593_=_C3965 ,C3593_=_C3966 ,C3593_=_C3967 ,C3593_=_C3968 ,C3755_=_C3871 ,\nC3755_=_C3956 ,C3755_=_C3964 ,C3755_=_C3965 ,C3755_=_C3966 ,C3755_=_C3967 ,C3755_=_C3968 ,\nC3871_=_C3956 ,C3871_=_C3964 ,C3871_=_C3965 ,C3871_=_C3966 ,C3871_=_C3967 ,C3871_=_C3968 ,\nC3956_=_C3964 ,C3956_=_C3965 ,C3956_=_C3966 ,C3956_=_C3967 ,C3956_=_C3968 ,C3964_=_C3965 ,\nC3964_=_C3966 ,C3964_=_C3967 ,C3964_=_C3968 ,C3965_=_C3966 ,C3965_=_C3967 ,C3965_=_C3968 ,\nC3966_=_C3967 ,C3966_=_C3968 ,C3967_=_C3968 ,"];89[shape=box, label="id:89 level: 4\n186: C360 C423 C428 C435 C453 \nC522 C585 C645 C716 C721 C730 \nC794 C820 C834 C847 C866 C868 \nC869 C870 C871 C872 C874 C875 \nC876 C877 C878 C879 C880 C881 \nC882 C883 C884 C885 C887 C888 \nC889 C890 C891 C913 C972 C987 \nC1034 C1111 C1159 C1168 C1254 C1352 \nC1362 C1373 C1374 C1390 C1442 C1467 \nC1468 C1469 C1472 C1473 C1474 C1475 \nC1477 C1478 C1479 C1480 C1481 C1482 \nC1483 C1484 C1485 C1486 C1487 C1488 \nC1517 C1522 C1593 C1645 C1646 C1647 \nC1648 C1649 C1650 C1651 C1653 C1654 \nC1655 C1656 C1658 C1659 C1660 C1661 \nC1662 C1663 C1687 C1718 C1739 C1905 \nC1923 C1946 C2021 C2066 C2105 C2189 \nC2220 C2221 C2222 C2223 C2224 C2225 \nC2227 C2228 C2229 C2230 C2231 C2232 \nC2233 C2234 C2235 C2236 C2237 C2238 \nC2239 C2240 C2365 C2390 C2416 C2427 \nC2602 C2603 C2604 C2605 C2606 C2607 \nC2609 C2610 C2611 C2612 C2613 C2614 \nC2615 C2616 C2617 C2618 C2619 C2620 \nC2621 C2622 C2770 C2786 C2861 C2929 \nC2943 C2970 C2971 C2972 C2973 C2974 \nC2975 C2976 C2978 C2979 C2980 C2981 \nC2982 C2983 C2984 C2985 C3015 C3026 \nC3053 C3061 C3148 C3149 C3150 C3151 \nC3152 C3153 C3154 C3155 C3156 C3320 \nC3714 C3742 C3768 C3769 C3770 C3771 \nC3772 \n2580: C360_=_C435( C360 C435 ) C360_=_C585( C360 C585 ) C360_=_C1474( C360 C1474 ) C360_=_C1593( C360 C1593 ) C360_=_C2105( C360 C2105 ) \nC360_=_C2223( C360 C2223 ) C360_=_C2390( C360 C2390 ) C360_=_C2606( C360 C2606 ) C360_=_C2970( C360 C2970 ) C360_=_C2971( C360 C2971 ) C360_=_C2972( C360 C2972 ) \nC360_=_C2973( C360 C2973 ) C360_=_C2974( C360 C2974 ) C360_=_C2975( C360 C2975 ) C360_=_C2976( C360 C2976 ) C360_=_C2978( C360 C2978 ) C360_=_C2979( C360 C2979 ) \nC360_=_C2980( C360 C2980 ) C360_=_C2981( C360 C2981 ) C360_=_C2982( C360 C2982 ) C360_=_C2983( C360 C2983 ) C360_=_C2984( C360 C2984 ) C360_=_C2985( C360 C2985 ) \nC423_=_C428( C423 C428 ) C423_=_C435( C423 C435 ) C423_=_C866( C423 C866 ) C423_=_C868( C423 C868 ) C423_=_C869( C423 C869 ) C423_=_C870( C423 C870 ) \nC423_=_C871( C423 C871 ) C423_=_C872( C423 C872 ) C423_=_C874( C423 C874 ) C423_=_C875( C423 C875 ) C423_=_C876( C423 C876 ) C423_=_C877( C423 C877 ) \nC423_=_C878( C423 C878 ) C423_=_C879( C423 C879 ) C423_=_C880( C423 C880 ) C423_=_C881( C423 C881 ) C423_=_C882( C423 C882 ) C423_=_C883( C423 C883 ) \nC423_=_C884( C423 C884 ) C423_=_C885( C423 C885 ) C423_=_C887( C423 C887 ) C423_=_C888( C423 C888 ) C423_=_C889( C423 C889 ) C423_=_C890( C423 C890 ) \nC423_=_C891( C423 C891 ) C428_=_C435( C428 C435 ) C428_=_C716( C428 C716 ) C428_=_C820( C428 C820 ) C428_=_C847( C428 C847 ) C428_=_C1034( C428 C1034 ) \nC428_=_C1374( C428 C1374 ) C428_=_C1467( C428 C1467 ) C428_=_C1645( C428 C1645 ) C428_=_C1646( C428 C1646 ) C428_=_C1647( C428 C1647 ) C428_=_C1648( C428 C1648 ) \nC428_=_C1649( C428 C1649 ) C428_=_C1650( C428 C1650 ) C428_=_C1651( C428 C1651 ) C428_=_C1653( C428 C1653 ) C428_=_C1654( C428 C1654 ) C428_=_C1655( C428 C1655 ) \nC428_=_C1656( C428 C1656 ) C428_=_C1658( C428 C1658 ) C428_=_C1659( C428 C1659 ) C428_=_C1660( C428 C1660 ) C428_=_C1661( C428 C1661 ) C428_=_C1662( C428 C1662 ) \nC428_=_C1663( C428 C1663 ) C435_=_C585( C435 C585 ) C435_=_C1474( C435 C1474 ) C435_=_C1593( C435 C1593 ) C435_=_C2105( C435 C2105 ) C435_=_C2223( C435 C2223 ) \nC435_=_C2390( C435 C2390 ) C435_=_C2606( C435 C2606 ) C435_=_C2970( C435 C2970 ) C435_=_C2971( C435 C2971 ) C435_=_C2972( C435 C2972 ) C435_=_C2973( C435 C2973 ) \nC435_=_C2974( C435 C2974 ) C435_=_C2975( C435 C2975 ) C435_=_C2976( C435 C2976 ) C435_=_C2978( C435 C2978 ) C435_=_C2979( C435 C2979 ) C435_=_C2980( C435 C2980 ) \nC435_=_C2981( C435 C2981 ) C435_=_C2982( C435 C2982 ) C435_=_C2983( C435 C2983 ) C435_=_C2984( C435 C2984 ) C435_=_C2985( C435 C2985 ) C453_=_C794( C453 C794 ) \nC453_=_C866( C453 C866 ) C453_=_C913( C453 C913 ) C453_=_C1254( C453 C1254 ) C453_=_C1373( C453 C1373 ) C453_=_C1442( C453 C1442 ) C453_=_C1467( C453 C1467 ) \nC453_=_C1468( C453 C1468 ) C453_=_C1469( C453 C1469 ) C453_=_C1472( C453 C1472 ) C453_=_C1473( C453 C1473 ) C453_=_C1474( C453 C1474 ) C453_=_C1475( C453 C1475 ) \nC453_=_C1477( C453 C1477 ) C453_=_C1478(</w:t>
      </w:r>
    </w:p>
    <w:p>
      <w:pPr>
        <w:pStyle w:val="PreformattedText"/>
        <w:bidi w:val="0"/>
        <w:spacing w:before="0" w:after="0"/>
        <w:jc w:val="left"/>
        <w:rPr/>
      </w:pPr>
      <w:r>
        <w:rPr/>
        <w:t xml:space="preserve"> </w:t>
      </w:r>
      <w:r>
        <w:rPr/>
        <w:t>C453 C1478 ) C453_=_C1479( C453 C1479 ) C453_=_C1480( C453 C1480 ) C453_=_C1481( C453 C1481 ) C453_=_C1482( C453 C1482 ) \nC453_=_C1483( C453 C1483 ) C453_=_C1484( C453 C1484 ) C453_=_C1485( C453 C1485 ) C453_=_C1486( C453 C1486 ) C453_=_C1487( C453 C1487 ) C453_=_C1488( C453 C1488 ) \nC522_=_C875( C522 C875 ) C522_=_C972( C522 C972 ) C522_=_C1168( C522 C1168 ) C522_=_C1522( C522 C1522 ) C522_=_C1654( C522 C1654 ) C522_=_C1718( C522 C1718 ) \nC522_=_C1923( C522 C1923 ) C522_=_C1946( C522 C1946 ) C522_=_C2189( C522 C2189 ) C522_=_C2427( C522 C2427 ) C522_=_C2770( C522 C2770 ) C522_=_C2943( C522 C2943 ) \nC522_=_C2971( C522 C2971 ) C522_=_C3015( C522 C3015 ) C522_=_C3026( C522 C3026 ) C522_=_C3053( C522 C3053 ) C522_=_C3148( C522 C3148 ) C522_=_C3149( C522 C3149 ) \nC522_=_C3150( C522 C3150 ) C522_=_C3151( C522 C3151 ) C522_=_C3152( C522 C3152 ) C522_=_C3153( C522 C3153 ) C522_=_C3154( C522 C3154 ) C522_=_C3155( C522 C3155 ) \nC522_=_C3156( C522 C3156 ) C585_=_C1474( C585 C1474 ) C585_=_C1593( C585 C1593 ) C585_=_C2105( C585 C2105 ) C585_=_C2223( C585 C2223 ) C585_=_C2390( C585 C2390 ) \nC585_=_C2606( C585 C2606 ) C585_=_C2970( C585 C2970 ) C585_=_C2971( C585 C2971 ) C585_=_C2972( C585 C2972 ) C585_=_C2973( C585 C2973 ) C585_=_C2974( C585 C2974 ) \nC585_=_C2975( C585 C2975 ) C585_=_C2976( C585 C2976 ) C585_=_C2978( C585 C2978 ) C585_=_C2979( C585 C2979 ) C585_=_C2980( C585 C2980 ) C585_=_C2981( C585 C2981 ) \nC585_=_C2982( C585 C2982 ) C585_=_C2983( C585 C2983 ) C585_=_C2984( C585 C2984 ) C585_=_C2985( C585 C2985 ) C645_=_C721( C645 C721 ) C645_=_C871( C645 C871 ) \nC645_=_C1352( C645 C1352 ) C645_=_C1517( C645 C1517 ) C645_=_C1649( C645 C1649 ) C645_=_C2066( C645 C2066 ) C645_=_C2602( C645 C2602 ) C645_=_C2603( C645 C2603 ) \nC645_=_C2604( C645 C2604 ) C645_=_C2605( C645 C2605 ) C645_=_C2606( C645 C2606 ) C645_=_C2607( C645 C2607 ) C645_=_C2609( C645 C2609 ) C645_=_C2610( C645 C2610 ) \nC645_=_C2611( C645 C2611 ) C645_=_C2612( C645 C2612 ) C645_=_C2613( C645 C2613 ) C645_=_C2614( C645 C2614 ) C645_=_C2615( C645 C2615 ) C645_=_C2616( C645 C2616 ) \nC645_=_C2617( C645 C2617 ) C645_=_C2618( C645 C2618 ) C645_=_C2619( C645 C2619 ) C645_=_C2620( C645 C2620 ) C645_=_C2621( C645 C2621 ) C645_=_C2622( C645 C2622 ) \nC716_=_C721( C716 C721 ) C716_=_C730( C716 C730 ) C716_=_C820( C716 C820 ) C716_=_C847( C716 C847 ) C716_=_C1034( C716 C1034 ) C716_=_C1374( C716 C1374 ) \nC716_=_C1467( C716 C1467 ) C716_=_C1645( C716 C1645 ) C716_=_C1646( C716 C1646 ) C716_=_C1647( C716 C1647 ) C716_=_C1648( C716 C1648 ) C716_=_C1649( C716 C1649 ) \nC716_=_C1650( C716 C1650 ) C716_=_C1651( C716 C1651 ) C716_=_C1653( C716 C1653 ) C716_=_C1654( C716 C1654 ) C716_=_C1655( C716 C1655 ) C716_=_C1656( C716 C1656 ) \nC716_=_C1658( C716 C1658 ) C716_=_C1659( C716 C1659 ) C716_=_C1660( C716 C1660 ) C716_=_C1661( C716 C1661 ) C716_=_C1662( C716 C1662 ) C716_=_C1663( C716 C1663 ) \nC721_=_C730( C721 C730 ) C721_=_C871( C721 C871 ) C721_=_C1352( C721 C1352 ) C721_=_C1517( C721 C1517 ) C721_=_C1649( C721 C1649 ) C721_=_C2066( C721 C2066 ) \nC721_=_C2602( C721 C2602 ) C721_=_C2603( C721 C2603 ) C721_=_C2604( C721 C2604 ) C721_=_C2605( C721 C2605 ) C721_=_C2606( C721 C2606 ) C721_=_C2607( C721 C2607 ) \nC721_=_C2609( C721 C2609 ) C721_=_C2610( C721 C2610 ) C721_=_C2611( C721 C2611 ) C721_=_C2612( C721 C2612 ) C721_=_C2613( C721 C2613 ) C721_=_C2614( C721 C2614 ) \nC721_=_C2615( C721 C2615 ) C721_=_C2616( C721 C2616 ) C721_=_C2617( C721 C2617 ) C721_=_C2618( C721 C2618 ) C721_=_C2619( C721 C2619 ) C721_=_C2620( C721 C2620 ) \nC721_=_C2621( C721 C2621 ) C721_=_C2622( C721 C2622 ) C730_=_C834( C730 C834 ) C730_=_C1362( C730 C1362 ) C730_=_C1390( C730 C1390 ) C730_=_C1483( C730 C1483 ) \nC730_=_C1739( C730 C1739 ) C730_=_C1905( C730 C1905 ) C730_=_C2228( C730 C2228 ) C730_=_C2365( C730 C2365 ) C730_=_C2416( C730 C2416 ) C730_=_C2614( C730 C2614 ) \nC730_=_C2786( C730 C2786 ) C730_=_C2861( C730 C2861 ) C730_=_C2929( C730 C2929 ) C730_=_C3061( C730 C3061 ) C730_=_C3151( C730 C3151 ) C730_=_C3320( C730 C3320 ) \nC730_=_C3714( C730 C3714 ) C730_=_C3742( C730 C3742 ) C730_=_C3768( C730 C3768 ) C730_=_C3769( C730 C3769 ) C730_=_C3770( C730 C3770 ) C730_=_C3771( C730 C3771 ) \nC730_=_C3772( C730 C3772 ) C794_=_C866( C794 C866 ) C794_=_C913( C794 C913 ) C794_=_C1254( C794 C1254 ) C794_=_C1373( C794 C1373 ) C794_=_C1442( C794 C1442 ) \nC794_=_C1467( C794 C1467 ) C794_=_C1468( C794 C1468 ) C794_=_C1469( C794 C1469 ) C794_=_C1472( C794 C1472 ) C794_=_C1473( C794 C1473 ) C794_=_C1474( C794 C1474 ) \nC794_=_C1475( C794 C1475 ) C794_=_C1477( C794 C1477 ) C794_=_C1478( C794 C1478 ) C794_=_C1479( C794 C1479 ) C794_=_C1480( C794 C1480 ) C794_=_C1481( C794 C1481 ) \nC794_=_C1482( C794 C1482 ) C794_=_C1483( C794 C1483 ) C794_=_C1484( C794 C1484 ) C794_=_C1485( C794 C1485 ) C794_=_C1486( C794 C1486 ) C794_=_C1487( C794 C1487 ) \nC794_=_C1488( C794 C1488 ) C820_=_C834( C820 C834 ) C820_=_C847( C820 C847 ) C820_=_C1034( C820 C1034 ) C820_=_C1374( C820 C1374 ) C820_=_C1467( C820 C1467 ) \nC820_=_C1645( C820 C1645 ) C820_=_C1646( C820 C1646 ) C820_=_C1647( C820 C1647 ) C820_=_C1648( C820 C1648 ) C820_=_C1649( C820 C1649 ) C820_=_C1650( C820 C1650 ) \nC820_=_C1651( C820 C1651 ) C820_=_C1653( C820 C1653 ) C820_=_C1654( C820 C1654 ) C820_=_C1655( C820 C1655 ) C820_=_C1656( C820 C1656 ) C820_=_C1658( C820 C1658 ) \nC820_=_C1659( C820 C1659 ) C820_=_C1660( C820 C1660 ) C820_=_C1661( C820 C1661 ) C820_=_C1662( C820 C1662 ) C820_=_C1663( C820 C1663 ) C834_=_C1362( C834 C1362 ) \nC834_=_C1390( C834 C1390 ) C834_=_C1483( C834 C1483 ) C834_=_C1739( C834 C1739 ) C834_=_C1905( C834 C1905 ) C834_=_C2228( C834 C2228 ) C834_=_C2365( C834 C2365 ) \nC834_=_C2416( C834 C2416 ) C834_=_C2614( C834 C2614 ) C834_=_C2786( C834 C2786 ) C834_=_C2861( C834 C2861 ) C834_=_C2929( C834 C2929 ) C834_=_C3061( C834 C3061 ) \nC834_=_C3151( C834 C3151 ) C834_=_C3320( C834 C3320 ) C834_=_C3714( C834 C3714 ) C834_=_C3742( C834 C3742 ) C834_=_C3768( C834 C3768 ) C834_=_C3769( C834 C3769 ) \nC834_=_C3770( C834 C3770 ) C834_=_C3771( C834 C3771 ) C834_=_C3772( C834 C3772 ) C847_=_C1034( C847 C1034 ) C847_=_C1374( C847 C1374 ) C847_=_C1467( C847 C1467 ) \nC847_=_C1645( C847 C1645 ) C847_=_C1646( C847 C1646 ) C847_=_C1647( C847 C1647 ) C847_=_C1648( C847 C1648 ) C847_=_C1649( C847 C1649 ) C847_=_C1650( C847 C1650 ) \nC847_=_C1651( C847 C1651 ) C847_=_C1653( C847 C1653 ) C847_=_C1654( C847 C1654 ) C847_=_C1655( C847 C1655 ) C847_=_C1656( C847 C1656 ) C847_=_C1658( C847 C1658 ) \nC847_=_C1659( C847 C1659 ) C847_=_C1660( C847 C1660 ) C847_=_C1661( C847 C1661 ) C847_=_C1662( C847 C1662 ) C847_=_C1663( C847 C1663 ) C866_=_C868( C866 C868 ) \nC866_=_C869( C866 C869 ) C866_=_C870( C866 C870 ) C866_=_C871( C866 C871 ) C866_=_C872( C866 C872 ) C866_=_C874( C866 C874 ) C866_=_C875( C866 C875 ) \nC866_=_C876( C866 C876 ) C866_=_C877( C866 C877 ) C866_=_C878( C866 C878 ) C866_=_C879( C866 C879 ) C866_=_C880( C866 C880 ) C866_=_C881( C866 C881 ) \nC866_=_C882( C866 C882 ) C866_=_C883( C866 C883 ) C866_=_C884( C866 C884 ) C866_=_C885( C866 C885 ) C866_=_C887( C866 C887 ) C866_=_C888( C866 C888 ) \nC866_=_C889( C866 C889 ) C866_=_C890( C866 C890 ) C866_=_C891( C866 C891 ) C866_=_C913( C866 C913 ) C866_=_C1254( C866 C1254 ) C866_=_C1373( C866 C1373 ) \nC866_=_C1442( C866 C1442 ) C866_=_C1467( C866 C1467 ) C866_=_C1468( C866 C1468 ) C866_=_C1469( C866 C1469 ) C866_=_C1472( C866 C1472 ) C866_=_C1473( C866 C1473 ) \nC866_=_C1474( C866 C1474 ) C866_=_C1475( C866 C1475 ) C866_=_C1477( C866 C1477 ) C866_=_C1478( C866 C1478 ) C866_=_C1479( C866 C1479 ) C866_=_C1480( C866 C1480 ) \nC866_=_C1481( C866 C1481 ) C866_=_C1482( C866 C1482 ) C866_=_C1483( C866 C1483 ) C866_=_C1484( C866 C1484 ) C866_=_C1485( C866 C1485 ) C866_=_C1486( C866 C1486 ) \nC866_=_C1487( C866 C1487 ) C866_=_C1488( C866 C1488 ) C868_=_C869( C868 C869 ) C868_=_C870( C868 C870 ) C868_=_C871( C868 C871 ) C868_=_C872( C868 C872 ) \nC868_=_C874( C868 C874 ) C868_=_C875( C868 C875 ) C868_=_C876( C868 C876 ) C868_=_C877( C868 C877 ) C868_=_C878( C868 C878 ) C868_=_C879( C868 C879 ) \nC868_=_C880( C868 C880 ) C868_=_C881( C868 C881 ) C868_=_C882( C868 C882 ) C868_=_C883( C868 C883 ) C868_=_C884( C868 C884 ) C868_=_C885( C868 C885 ) \nC868_=_C887( C868 C887 ) C868_=_C888( C868 C888 ) C868_=_C889( C868 C889 ) C868_=_C890( C868 C890 ) C868_=_C891( C868 C891 ) C868_=_C2105( C868 C2105 ) \nC869_=_C870( C869 C870 ) C869_=_C871( C869 C871 ) C869_=_C872( C869 C872 ) C869_=_C874( C869 C874 ) C869_=_C875( C869 C875 ) C869_=_C876( C869 C876 ) \nC869_=_C877( C869 C877 ) C869_=_C878( C869 C878 ) C869_=_C879( C869 C879 ) C869_=_C880( C869 C880 ) C869_=_C881( C869 C881 ) C869_=_C882( C869 C882 ) \nC869_=_C883( C869 C883 ) C869_=_C884( C869 C884 ) C869_=_C885( C869 C885 ) C869_=_C887( C869 C887 ) C869_=_C888( C869 C888 ) C869_=_C889( C869 C889 ) \nC869_=_C890( C869 C890 ) C869_=_C891( C869 C891 ) C869_=_C987( C869 C987 ) C869_=_C1111( C869 C1111 ) C869_=_C1159( C869 C1159 ) C869_=_C1646( C869 C1646 ) \nC869_=_C1687( C869 C1687 ) C869_=_C2021( C869 C2021 ) C869_=_C2220( C869 C2220 ) C869_=_C2221( C869 C2221 ) C869_=_C2222( C869 C2222 ) C869_=_C2223( C869 C2223 ) \nC869_=_C2224( C869 C2224 ) C869_=_C2225( C869 C2225 ) C869_=_C2227( C869 C2227 ) C869_=_C2228( C869 C2228 ) C869_=_C2229( C869 C2229 ) C869_=_C2230( C869 C2230 ) \nC869_=_C2231( C869 C2231 ) C869_=_C2232( C869 C2232 ) C869_=_C2233( C869 C2233 ) C869_=_C2234( C869 C2234 ) C869_=_C2235( C869 C2235 ) C869_=_C2236( C869 C2236 ) \nC869_=_C2237( C869 C2237 ) C869_=_C2238( C869 C2238 ) C869_=_C2239( C869 C2239 ) C869_=_C2240( C869 C2240 ) C870_=_C871( C870 C871 ) C870_=_C872( C870 C872 ) \nC870_=_C874( C870 C874 ) C870_=_C875( C870 C875 ) C870_=_C876( C870 C876 ) C870_=_C877( C870 C877 ) C870_=_C878( C870 C878 ) C870_=_C879( C870 C879 ) \nC870_=_C880( C870 C880 ) C870_=_C881( C870 C881 ) C870_=_C882( C870 C882 ) C870_=_C883( C870 C883 ) C870_=_C884(</w:t>
      </w:r>
    </w:p>
    <w:p>
      <w:pPr>
        <w:pStyle w:val="PreformattedText"/>
        <w:bidi w:val="0"/>
        <w:spacing w:before="0" w:after="0"/>
        <w:jc w:val="left"/>
        <w:rPr/>
      </w:pPr>
      <w:r>
        <w:rPr/>
        <w:t xml:space="preserve"> </w:t>
      </w:r>
      <w:r>
        <w:rPr/>
        <w:t>C870 C884 ) C870_=_C885( C870 C885 ) \nC870_=_C887( C870 C887 ) C870_=_C888( C870 C888 ) C870_=_C889( C870 C889 ) C870_=_C890( C870 C890 ) C870_=_C891( C870 C891 ) C870_=_C2390( C870 C2390 ) \nC871_=_C872( C871 C872 ) C871_=_C874( C871 C874 ) C871_=_C875( C871 C875 ) C871_=_C876( C871 C876 ) C871_=_C877( C871 C877 ) C871_=_C878( C871 C878 ) \nC871_=_C879( C871 C879 ) C871_=_C880( C871 C880 ) C871_=_C881( C871 C881 ) C871_=_C882( C871 C882 ) C871_=_C883( C871 C883 ) C871_=_C884( C871 C884 ) \nC871_=_C885( C871 C885 ) C871_=_C887( C871 C887 ) C871_=_C888( C871 C888 ) C871_=_C889( C871 C889 ) C871_=_C890( C871 C890 ) C871_=_C891( C871 C891 ) \nC871_=_C1352( C871 C1352 ) C871_=_C1517( C871 C1517 ) C871_=_C1649( C871 C1649 ) C871_=_C2066( C871 C2066 ) C871_=_C2602( C871 C2602 ) C871_=_C2603( C871 C2603 ) \nC871_=_C2604( C871 C2604 ) C871_=_C2605( C871 C2605 ) C871_=_C2606( C871 C2606 ) C871_=_C2607( C871 C2607 ) C871_=_C2609( C871 C2609 ) C871_=_C2610( C871 C2610 ) \nC871_=_C2611( C871 C2611 ) C871_=_C2612( C871 C2612 ) C871_=_C2613( C871 C2613 ) C871_=_C2614( C871 C2614 ) C871_=_C2615( C871 C2615 ) C871_=_C2616( C871 C2616 ) \nC871_=_C2617( C871 C2617 ) C871_=_C2618( C871 C2618 ) C871_=_C2619( C871 C2619 ) C871_=_C2620( C871 C2620 ) C871_=_C2621( C871 C2621 ) C871_=_C2622( C871 C2622 ) \nC872_=_C874( C872 C874 ) C872_=_C875( C872 C875 ) C872_=_C876( C872 C876 ) C872_=_C877( C872 C877 ) C872_=_C878( C872 C878 ) C872_=_C879( C872 C879 ) \nC872_=_C880( C872 C880 ) C872_=_C881( C872 C881 ) C872_=_C882( C872 C882 ) C872_=_C883( C872 C883 ) C872_=_C884( C872 C884 ) C872_=_C885( C872 C885 ) \nC872_=_C887( C872 C887 ) C872_=_C888( C872 C888 ) C872_=_C889( C872 C889 ) C872_=_C890( C872 C890 ) C872_=_C891( C872 C891 ) C874_=_C875( C874 C875 ) \nC874_=_C876( C874 C876 ) C874_=_C877( C874 C877 ) C874_=_C878( C874 C878 ) C874_=_C879( C874 C879 ) C874_=_C880( C874 C880 ) C874_=_C881( C874 C881 ) \nC874_=_C882( C874 C882 ) C874_=_C883( C874 C883 ) C874_=_C884( C874 C884 ) C874_=_C885( C874 C885 ) C874_=_C887( C874 C887 ) C874_=_C888( C874 C888 ) \nC874_=_C889( C874 C889 ) C874_=_C890( C874 C890 ) C874_=_C891( C874 C891 ) C874_=_C1475( C874 C1475 ) C874_=_C1653( C874 C1653 ) C874_=_C2224( C874 C2224 ) \nC874_=_C2607( C874 C2607 ) C874_=_C2970( C874 C2970 ) C874_=_C3053( C874 C3053 ) C874_=_C3061( C874 C3061 ) C875_=_C876( C875 C876 ) C875_=_C877( C875 C877 ) \nC875_=_C878( C875 C878 ) C875_=_C879( C875 C879 ) C875_=_C880( C875 C880 ) C875_=_C881( C875 C881 ) C875_=_C882( C875 C882 ) C875_=_C883( C875 C883 ) \nC875_=_C884( C875 C884 ) C875_=_C885( C875 C885 ) C875_=_C887( C875 C887 ) C875_=_C888( C875 C888 ) C875_=_C889( C875 C889 ) C875_=_C890( C875 C890 ) \nC875_=_C891( C875 C891 ) C875_=_C972( C875 C972 ) C875_=_C1168( C875 C1168 ) C875_=_C1522( C875 C1522 ) C875_=_C1654( C875 C1654 ) C875_=_C1718( C875 C1718 ) \nC875_=_C1923( C875 C1923 ) C875_=_C1946( C875 C1946 ) C875_=_C2189( C875 C2189 ) C875_=_C2427( C875 C2427 ) C875_=_C2770( C875 C2770 ) C875_=_C2943( C875 C2943 ) \nC875_=_C2971( C875 C2971 ) C875_=_C3015( C875 C3015 ) C875_=_C3026( C875 C3026 ) C875_=_C3053( C875 C3053 ) C875_=_C3148( C875 C3148 ) C875_=_C3149( C875 C3149 ) \nC875_=_C3150( C875 C3150 ) C875_=_C3151( C875 C3151 ) C875_=_C3152( C875 C3152 ) C875_=_C3153( C875 C3153 ) C875_=_C3154( C875 C3154 ) C875_=_C3155( C875 C3155 ) \nC875_=_C3156( C875 C3156 ) C876_=_C877( C876 C877 ) C876_=_C878( C876 C878 ) C876_=_C879( C876 C879 ) C876_=_C880( C876 C880 ) C876_=_C881( C876 C881 ) \nC876_=_C882( C876 C882 ) C876_=_C883( C876 C883 ) C876_=_C884( C876 C884 ) C876_=_C885( C876 C885 ) C876_=_C887( C876 C887 ) C876_=_C888( C876 C888 ) \nC876_=_C889( C876 C889 ) C876_=_C890( C876 C890 ) C876_=_C891( C876 C891 ) C876_=_C1479( C876 C1479 ) C876_=_C1655( C876 C1655 ) C876_=_C2227( C876 C2227 ) \nC876_=_C2609( C876 C2609 ) C876_=_C2972( C876 C2972 ) C876_=_C3148( C876 C3148 ) C876_=_C3320( C876 C3320 ) C877_=_C878( C877 C878 ) C877_=_C879( C877 C879 ) \nC877_=_C880( C877 C880 ) C877_=_C881( C877 C881 ) C877_=_C882( C877 C882 ) C877_=_C883( C877 C883 ) C877_=_C884( C877 C884 ) C877_=_C885( C877 C885 ) \nC877_=_C887( C877 C887 ) C877_=_C888( C877 C888 ) C877_=_C889( C877 C889 ) C877_=_C890( C877 C890 ) C877_=_C891( C877 C891 ) C878_=_C879( C878 C879 ) \nC878_=_C880( C878 C880 ) C878_=_C881( C878 C881 ) C878_=_C882( C878 C882 ) C878_=_C883( C878 C883 ) C878_=_C884( C878 C884 ) C878_=_C885( C878 C885 ) \nC878_=_C887( C878 C887 ) C878_=_C888( C878 C888 ) C878_=_C889( C878 C889 ) C878_=_C890( C878 C890 ) C878_=_C891( C878 C891 ) C879_=_C880( C879 C880 ) \nC879_=_C881( C879 C881 ) C879_=_C882( C879 C882 ) C879_=_C883( C879 C883 ) C879_=_C884( C879 C884 ) C879_=_C885( C879 C885 ) C879_=_C887( C879 C887 ) \nC879_=_C888( C879 C888 ) C879_=_C889( C879 C889 ) C879_=_C890( C879 C890 ) C879_=_C891( C879 C891 ) C880_=_C881( C880 C881 ) C880_=_C882( C880 C882 ) \nC880_=_C883( C880 C883 ) C880_=_C884( C880 C884 ) C880_=_C885( C880 C885 ) C880_=_C887( C880 C887 ) C880_=_C888( C880 C888 ) C880_=_C889( C880 C889 ) \nC880_=_C890( C880 C890 ) C880_=_C891( C880 C891 ) C880_=_C2974( C880 C2974 ) C881_=_C882( C881 C882 ) C881_=_C883( C881 C883 ) C881_=_C884( C881 C884 ) \nC881_=_C885( C881 C885 ) C881_=_C887( C881 C887 ) C881_=_C888( C881 C888 ) C881_=_C889( C881 C889 ) C881_=_C890( C881 C890 ) C881_=_C891( C881 C891 ) \nC881_=_C2611( C881 C2611 ) C882_=_C883( C882 C883 ) C882_=_C884( C882 C884 ) C882_=_C885( C882 C885 ) C882_=_C887( C882 C887 ) C882_=_C888( C882 C888 ) \nC882_=_C889( C882 C889 ) C882_=_C890( C882 C890 ) C882_=_C891( C882 C891 ) C883_=_C884( C883 C884 ) C883_=_C885( C883 C885 ) C883_=_C887( C883 C887 ) \nC883_=_C888( C883 C888 ) C883_=_C889( C883 C889 ) C883_=_C890( C883 C890 ) C883_=_C891( C883 C891 ) C883_=_C3149( C883 C3149 ) C884_=_C885( C884 C885 ) \nC884_=_C887( C884 C887 ) C884_=_C888( C884 C888 ) C884_=_C889( C884 C889 ) C884_=_C890( C884 C890 ) C884_=_C891( C884 C891 ) C884_=_C2975( C884 C2975 ) \nC885_=_C887( C885 C887 ) C885_=_C888( C885 C888 ) C885_=_C889( C885 C889 ) C885_=_C890( C885 C890 ) C885_=_C891( C885 C891 ) C887_=_C888( C887 C888 ) \nC887_=_C889( C887 C889 ) C887_=_C890( C887 C890 ) C887_=_C891( C887 C891 ) C887_=_C1484( C887 C1484 ) C887_=_C1658( C887 C1658 ) C887_=_C2231( C887 C2231 ) \nC887_=_C2615( C887 C2615 ) C887_=_C2979( C887 C2979 ) C887_=_C3152( C887 C3152 ) C887_=_C3768( C887 C3768 ) C888_=_C889( C888 C889 ) C888_=_C890( C888 C890 ) \nC888_=_C891( C888 C891 ) C888_=_C2980( C888 C2980 ) C889_=_C890( C889 C890 ) C889_=_C891( C889 C891 ) C889_=_C2981( C889 C2981 ) C890_=_C891( C890 C891 ) \nC890_=_C2233( C890 C2233 ) C891_=_C2984( C891 C2984 ) C913_=_C1254( C913 C1254 ) C913_=_C1373( C913 C1373 ) C913_=_C1442( C913 C1442 ) C913_=_C1467( C913 C1467 ) \nC913_=_C1468( C913 C1468 ) C913_=_C1469( C913 C1469 ) C913_=_C1472( C913 C1472 ) C913_=_C1473( C913 C1473 ) C913_=_C1474( C913 C1474 ) C913_=_C1475( C913 C1475 ) \nC913_=_C1477( C913 C1477 ) C913_=_C1478( C913 C1478 ) C913_=_C1479( C913 C1479 ) C913_=_C1480( C913 C1480 ) C913_=_C1481( C913 C1481 ) C913_=_C1482( C913 C1482 ) \nC913_=_C1483( C913 C1483 ) C913_=_C1484( C913 C1484 ) C913_=_C1485( C913 C1485 ) C913_=_C1486( C913 C1486 ) C913_=_C1487( C913 C1487 ) C913_=_C1488( C913 C1488 ) \nC972_=_C1168( C972 C1168 ) C972_=_C1522( C972 C1522 ) C972_=_C1654( C972 C1654 ) C972_=_C1718( C972 C1718 ) C972_=_C1923( C972 C1923 ) C972_=_C1946( C972 C1946 ) \nC972_=_C2189( C972 C2189 ) C972_=_C2427( C972 C2427 ) C972_=_C2770( C972 C2770 ) C972_=_C2943( C972 C2943 ) C972_=_C2971( C972 C2971 ) C972_=_C3015( C972 C3015 ) \nC972_=_C3026( C972 C3026 ) C972_=_C3053( C972 C3053 ) C972_=_C3148( C972 C3148 ) C972_=_C3149( C972 C3149 ) C972_=_C3150( C972 C3150 ) C972_=_C3151( C972 C3151 ) \nC972_=_C3152( C972 C3152 ) C972_=_C3153( C972 C3153 ) C972_=_C3154( C972 C3154 ) C972_=_C3155( C972 C3155 ) C972_=_C3156( C972 C3156 ) C987_=_C1111( C987 C1111 ) \nC987_=_C1159( C987 C1159 ) C987_=_C1646( C987 C1646 ) C987_=_C1687( C987 C1687 ) C987_=_C2021( C987 C2021 ) C987_=_C2220( C987 C2220 ) C987_=_C2221( C987 C2221 ) \nC987_=_C2222( C987 C2222 ) C987_=_C2223( C987 C2223 ) C987_=_C2224( C987 C2224 ) C987_=_C2225( C987 C2225 ) C987_=_C2227( C987 C2227 ) C987_=_C2228( C987 C2228 ) \nC987_=_C2229( C987 C2229 ) C987_=_C2230( C987 C2230 ) C987_=_C2231( C987 C2231 ) C987_=_C2232( C987 C2232 ) C987_=_C2233( C987 C2233 ) C987_=_C2234( C987 C2234 ) \nC987_=_C2235( C987 C2235 ) C987_=_C2236( C987 C2236 ) C987_=_C2237( C987 C2237 ) C987_=_C2238( C987 C2238 ) C987_=_C2239( C987 C2239 ) C987_=_C2240( C987 C2240 ) \nC1034_=_C1374( C1034 C1374 ) C1034_=_C1467( C1034 C1467 ) C1034_=_C1645( C1034 C1645 ) C1034_=_C1646( C1034 C1646 ) C1034_=_C1647( C1034 C1647 ) C1034_=_C1648( C1034 C1648 ) \nC1034_=_C1649( C1034 C1649 ) C1034_=_C1650( C1034 C1650 ) C1034_=_C1651( C1034 C1651 ) C1034_=_C1653( C1034 C1653 ) C1034_=_C1654( C1034 C1654 ) C1034_=_C1655( C1034 C1655 ) \nC1034_=_C1656( C1034 C1656 ) C1034_=_C1658( C1034 C1658 ) C1034_=_C1659( C1034 C1659 ) C1034_=_C1660( C1034 C1660 ) C1034_=_C1661( C1034 C1661 ) C1034_=_C1662( C1034 C1662 ) \nC1034_=_C1663( C1034 C1663 ) C1111_=_C1159( C1111 C1159 ) C1111_=_C1646( C1111 C1646 ) C1111_=_C1687( C1111 C1687 ) C1111_=_C2021( C1111 C2021 ) C1111_=_C2220( C1111 C2220 ) \nC1111_=_C2221( C1111 C2221 ) C1111_=_C2222( C1111 C2222 ) C1111_=_C2223( C1111 C2223 ) C1111_=_C2224( C1111 C2224 ) C1111_=_C2225( C1111 C2225 ) C1111_=_C2227( C1111 C2227 ) \nC1111_=_C2228( C1111 C2228 ) C1111_=_C2229( C1111 C2229 ) C1111_=_C2230( C1111 C2230 ) C1111_=_C2231( C1111 C2231 ) C1111_=_C2232( C1111 C2232 ) C1111_=_C2233( C1111 C2233 ) \nC1111_=_C2234( C1111 C2234 ) C1111_=_C2235( C1111 C2235 ) C1111_=_C2236( C1111 C2236 ) C1111_=_C2237( C1111 C2237 ) C1111_=_C2238( C1111 C2238 ) C1111_=_C2239( C1111 C2239 ) \nC1111_=_C2240( C1111 C2240 ) C1159_=_C1168( C1159 C1168 ) C1159_=_C1646( C1159 C1646 ) C1159_=_C1687( C1159 C1687 ) C1159_=_C2021(</w:t>
      </w:r>
    </w:p>
    <w:p>
      <w:pPr>
        <w:pStyle w:val="PreformattedText"/>
        <w:bidi w:val="0"/>
        <w:spacing w:before="0" w:after="0"/>
        <w:jc w:val="left"/>
        <w:rPr/>
      </w:pPr>
      <w:r>
        <w:rPr/>
        <w:t xml:space="preserve"> </w:t>
      </w:r>
      <w:r>
        <w:rPr/>
        <w:t>C1159 C2021 ) C1159_=_C2220( C1159 C2220 ) \nC1159_=_C2221( C1159 C2221 ) C1159_=_C2222( C1159 C2222 ) C1159_=_C2223( C1159 C2223 ) C1159_=_C2224( C1159 C2224 ) C1159_=_C2225( C1159 C2225 ) C1159_=_C2227( C1159 C2227 ) \nC1159_=_C2228( C1159 C2228 ) C1159_=_C2229( C1159 C2229 ) C1159_=_C2230( C1159 C2230 ) C1159_=_C2231( C1159 C2231 ) C1159_=_C2232( C1159 C2232 ) C1159_=_C2233( C1159 C2233 ) \nC1159_=_C2234( C1159 C2234 ) C1159_=_C2235( C1159 C2235 ) C1159_=_C2236( C1159 C2236 ) C1159_=_C2237( C1159 C2237 ) C1159_=_C2238( C1159 C2238 ) C1159_=_C2239( C1159 C2239 ) \nC1159_=_C2240( C1159 C2240 ) C1168_=_C1522( C1168 C1522 ) C1168_=_C1654( C1168 C1654 ) C1168_=_C1718( C1168 C1718 ) C1168_=_C1923( C1168 C1923 ) C1168_=_C1946( C1168 C1946 ) \nC1168_=_C2189( C1168 C2189 ) C1168_=_C2427( C1168 C2427 ) C1168_=_C2770( C1168 C2770 ) C1168_=_C2943( C1168 C2943 ) C1168_=_C2971( C1168 C2971 ) C1168_=_C3015( C1168 C3015 ) \nC1168_=_C3026( C1168 C3026 ) C1168_=_C3053( C1168 C3053 ) C1168_=_C3148( C1168 C3148 ) C1168_=_C3149( C1168 C3149 ) C1168_=_C3150( C1168 C3150 ) C1168_=_C3151( C1168 C3151 ) \nC1168_=_C3152( C1168 C3152 ) C1168_=_C3153( C1168 C3153 ) C1168_=_C3154( C1168 C3154 ) C1168_=_C3155( C1168 C3155 ) C1168_=_C3156( C1168 C3156 ) C1254_=_C1373( C1254 C1373 ) \nC1254_=_C1442( C1254 C1442 ) C1254_=_C1467( C1254 C1467 ) C1254_=_C1468( C1254 C1468 ) C1254_=_C1469( C1254 C1469 ) C1254_=_C1472( C1254 C1472 ) C1254_=_C1473( C1254 C1473 ) \nC1254_=_C1474( C1254 C1474 ) C1254_=_C1475( C1254 C1475 ) C1254_=_C1477( C1254 C1477 ) C1254_=_C1478( C1254 C1478 ) C1254_=_C1479( C1254 C1479 ) C1254_=_C1480( C1254 C1480 ) \nC1254_=_C1481( C1254 C1481 ) C1254_=_C1482( C1254 C1482 ) C1254_=_C1483( C1254 C1483 ) C1254_=_C1484( C1254 C1484 ) C1254_=_C1485( C1254 C1485 ) C1254_=_C1486( C1254 C1486 ) \nC1254_=_C1487( C1254 C1487 ) C1254_=_C1488( C1254 C1488 ) C1352_=_C1362( C1352 C1362 ) C1352_=_C1517( C1352 C1517 ) C1352_=_C1649( C1352 C1649 ) C1352_=_C2066( C1352 C2066 ) \nC1352_=_C2602( C1352 C2602 ) C1352_=_C2603( C1352 C2603 ) C1352_=_C2604( C1352 C2604 ) C1352_=_C2605( C1352 C2605 ) C1352_=_C2606( C1352 C2606 ) C1352_=_C2607( C1352 C2607 ) \nC1352_=_C2609( C1352 C2609 ) C1352_=_C2610( C1352 C2610 ) C1352_=_C2611( C1352 C2611 ) C1352_=_C2612( C1352 C2612 ) C1352_=_C2613( C1352 C2613 ) C1352_=_C2614( C1352 C2614 ) \nC1352_=_C2615( C1352 C2615 ) C1352_=_C2616( C1352 C2616 ) C1352_=_C2617( C1352 C2617 ) C1352_=_C2618( C1352 C2618 ) C1352_=_C2619( C1352 C2619 ) C1352_=_C2620( C1352 C2620 ) \nC1352_=_C2621( C1352 C2621 ) C1352_=_C2622( C1352 C2622 ) C1362_=_C1390( C1362 C1390 ) C1362_=_C1483( C1362 C1483 ) C1362_=_C1739( C1362 C1739 ) C1362_=_C1905( C1362 C1905 ) \nC1362_=_C2228( C1362 C2228 ) C1362_=_C2365( C1362 C2365 ) C1362_=_C2416( C1362 C2416 ) C1362_=_C2614( C1362 C2614 ) C1362_=_C2786( C1362 C2786 ) C1362_=_C2861( C1362 C2861 ) \nC1362_=_C2929( C1362 C2929 ) C1362_=_C3061( C1362 C3061 ) C1362_=_C3151( C1362 C3151 ) C1362_=_C3320( C1362 C3320 ) C1362_=_C3714( C1362 C3714 ) C1362_=_C3742( C1362 C3742 ) \nC1362_=_C3768( C1362 C3768 ) C1362_=_C3769( C1362 C3769 ) C1362_=_C3770( C1362 C3770 ) C1362_=_C3771( C1362 C3771 ) C1362_=_C3772( C1362 C3772 ) C1373_=_C1374( C1373 C1374 ) \nC1373_=_C1390( C1373 C1390 ) C1373_=_C1442( C1373 C1442 ) C1373_=_C1467( C1373 C1467 ) C1373_=_C1468( C1373 C1468 ) C1373_=_C1469( C1373 C1469 ) C1373_=_C1472( C1373 C1472 ) \nC1373_=_C1473( C1373 C1473 ) C1373_=_C1474( C1373 C1474 ) C1373_=_C1475( C1373 C1475 ) C1373_=_C1477( C1373 C1477 ) C1373_=_C1478( C1373 C1478 ) C1373_=_C1479( C1373 C1479 ) \nC1373_=_C1480( C1373 C1480 ) C1373_=_C1481( C1373 C1481 ) C1373_=_C1482( C1373 C1482 ) C1373_=_C1483( C1373 C1483 ) C1373_=_C1484( C1373 C1484 ) C1373_=_C1485( C1373 C1485 ) \nC1373_=_C1486( C1373 C1486 ) C1373_=_C1487( C1373 C1487 ) C1373_=_C1488( C1373 C1488 ) C1374_=_C1390( C1374 C1390 ) C1374_=_C1467( C1374 C1467 ) C1374_=_C1645( C1374 C1645 ) \nC1374_=_C1646( C1374 C1646 ) C1374_=_C1647( C1374 C1647 ) C1374_=_C1648( C1374 C1648 ) C1374_=_C1649( C1374 C1649 ) C1374_=_C1650( C1374 C1650 ) C1374_=_C1651( C1374 C1651 ) \nC1374_=_C1653( C1374 C1653 ) C1374_=_C1654( C1374 C1654 ) C1374_=_C1655( C1374 C1655 ) C1374_=_C1656( C1374 C1656 ) C1374_=_C1658( C1374 C1658 ) C1374_=_C1659( C1374 C1659 ) \nC1374_=_C1660( C1374 C1660 ) C1374_=_C1661( C1374 C1661 ) C1374_=_C1662( C1374 C1662 ) C1374_=_C1663( C1374 C1663 ) C1390_=_C1483( C1390 C1483 ) C1390_=_C1739( C1390 C1739 ) \nC1390_=_C1905( C1390 C1905 ) C1390_=_C2228( C1390 C2228 ) C1390_=_C2365( C1390 C2365 ) C1390_=_C2416( C1390 C2416 ) C1390_=_C2614( C1390 C2614 ) C1390_=_C2786( C1390 C2786 ) \nC1390_=_C2861( C1390 C2861 ) C1390_=_C2929( C1390 C2929 ) C1390_=_C3061( C1390 C3061 ) C1390_=_C3151( C1390 C3151 ) C1390_=_C3320( C1390 C3320 ) C1390_=_C3714( C1390 C3714 ) \nC1390_=_C3742( C1390 C3742 ) C1390_=_C3768( C1390 C3768 ) C1390_=_C3769( C1390 C3769 ) C1390_=_C3770( C1390 C3770 ) C1390_=_C3771( C1390 C3771 ) C1390_=_C3772( C1390 C3772 ) \nC1442_=_C1467( C1442 C1467 ) C1442_=_C1468( C1442 C1468 ) C1442_=_C1469( C1442 C1469 ) C1442_=_C1472( C1442 C1472 ) C1442_=_C1473( C1442 C1473 ) C1442_=_C1474( C1442 C1474 ) \nC1442_=_C1475( C1442 C1475 ) C1442_=_C1477( C1442 C1477 ) C1442_=_C1478( C1442 C1478 ) C1442_=_C1479( C1442 C1479 ) C1442_=_C1480( C1442 C1480 ) C1442_=_C1481( C1442 C1481 ) \nC1442_=_C1482( C1442 C1482 ) C1442_=_C1483( C1442 C1483 ) C1442_=_C1484( C1442 C1484 ) C1442_=_C1485( C1442 C1485 ) C1442_=_C1486( C1442 C1486 ) C1442_=_C1487( C1442 C1487 ) \nC1442_=_C1488( C1442 C1488 ) C1467_=_C1468( C1467 C1468 ) C1467_=_C1469( C1467 C1469 ) C1467_=_C1472( C1467 C1472 ) C1467_=_C1473( C1467 C1473 ) C1467_=_C1474( C1467 C1474 ) \nC1467_=_C1475( C1467 C1475 ) C1467_=_C1477( C1467 C1477 ) C1467_=_C1478( C1467 C1478 ) C1467_=_C1479( C1467 C1479 ) C1467_=_C1480( C1467 C1480 ) C1467_=_C1481( C1467 C1481 ) \nC1467_=_C1482( C1467 C1482 ) C1467_=_C1483( C1467 C1483 ) C1467_=_C1484( C1467 C1484 ) C1467_=_C1485( C1467 C1485 ) C1467_=_C1486( C1467 C1486 ) C1467_=_C1487( C1467 C1487 ) \nC1467_=_C1488( C1467 C1488 ) C1467_=_C1645( C1467 C1645 ) C1467_=_C1646( C1467 C1646 ) C1467_=_C1647( C1467 C1647 ) C1467_=_C1648( C1467 C1648 ) C1467_=_C1649( C1467 C1649 ) \nC1467_=_C1650( C1467 C1650 ) C1467_=_C1651( C1467 C1651 ) C1467_=_C1653( C1467 C1653 ) C1467_=_C1654( C1467 C1654 ) C1467_=_C1655( C1467 C1655 ) C1467_=_C1656( C1467 C1656 ) \nC1467_=_C1658( C1467 C1658 ) C1467_=_C1659( C1467 C1659 ) C1467_=_C1660( C1467 C1660 ) C1467_=_C1661( C1467 C1661 ) C1467_=_C1662( C1467 C1662 ) C1467_=_C1663( C1467 C1663 ) \nC1468_=_C1469( C1468 C1469 ) C1468_=_C1472( C1468 C1472 ) C1468_=_C1473( C1468 C1473 ) C1468_=_C1474( C1468 C1474 ) C1468_=_C1475( C1468 C1475 ) C1468_=_C1477( C1468 C1477 ) \nC1468_=_C1478( C1468 C1478 ) C1468_=_C1479( C1468 C1479 ) C1468_=_C1480( C1468 C1480 ) C1468_=_C1481( C1468 C1481 ) C1468_=_C1482( C1468 C1482 ) C1468_=_C1483( C1468 C1483 ) \nC1468_=_C1484( C1468 C1484 ) C1468_=_C1485( C1468 C1485 ) C1468_=_C1486( C1468 C1486 ) C1468_=_C1487( C1468 C1487 ) C1468_=_C1488( C1468 C1488 ) C1468_=_C1946( C1468 C1946 ) \nC1469_=_C1472( C1469 C1472 ) C1469_=_C1473( C1469 C1473 ) C1469_=_C1474( C1469 C1474 ) C1469_=_C1475( C1469 C1475 ) C1469_=_C1477( C1469 C1477 ) C1469_=_C1478( C1469 C1478 ) \nC1469_=_C1479( C1469 C1479 ) C1469_=_C1480( C1469 C1480 ) C1469_=_C1481( C1469 C1481 ) C1469_=_C1482( C1469 C1482 ) C1469_=_C1483( C1469 C1483 ) C1469_=_C1484( C1469 C1484 ) \nC1469_=_C1485( C1469 C1485 ) C1469_=_C1486( C1469 C1486 ) C1469_=_C1487( C1469 C1487 ) C1469_=_C1488( C1469 C1488 ) C1472_=_C1473( C1472 C1473 ) C1472_=_C1474( C1472 C1474 ) \nC1472_=_C1475( C1472 C1475 ) C1472_=_C1477( C1472 C1477 ) C1472_=_C1478( C1472 C1478 ) C1472_=_C1479( C1472 C1479 ) C1472_=_C1480( C1472 C1480 ) C1472_=_C1481( C1472 C1481 ) \nC1472_=_C1482( C1472 C1482 ) C1472_=_C1483( C1472 C1483 ) C1472_=_C1484( C1472 C1484 ) C1472_=_C1485( C1472 C1485 ) C1472_=_C1486( C1472 C1486 ) C1472_=_C1487( C1472 C1487 ) \nC1472_=_C1488( C1472 C1488 ) C1473_=_C1474( C1473 C1474 ) C1473_=_C1475( C1473 C1475 ) C1473_=_C1477( C1473 C1477 ) C1473_=_C1478( C1473 C1478 ) C1473_=_C1479( C1473 C1479 ) \nC1473_=_C1480( C1473 C1480 ) C1473_=_C1481( C1473 C1481 ) C1473_=_C1482( C1473 C1482 ) C1473_=_C1483( C1473 C1483 ) C1473_=_C1484( C1473 C1484 ) C1473_=_C1485( C1473 C1485 ) \nC1473_=_C1486( C1473 C1486 ) C1473_=_C1487( C1473 C1487 ) C1473_=_C1488( C1473 C1488 ) C1474_=_C1475( C1474 C1475 ) C1474_=_C1477( C1474 C1477 ) C1474_=_C1478( C1474 C1478 ) \nC1474_=_C1479( C1474 C1479 ) C1474_=_C1480( C1474 C1480 ) C1474_=_C1481( C1474 C1481 ) C1474_=_C1482( C1474 C1482 ) C1474_=_C1483( C1474 C1483 ) C1474_=_C1484( C1474 C1484 ) \nC1474_=_C1485( C1474 C1485 ) C1474_=_C1486( C1474 C1486 ) C1474_=_C1487( C1474 C1487 ) C1474_=_C1488( C1474 C1488 ) C1474_=_C1593( C1474 C1593 ) C1474_=_C2105( C1474 C2105 ) \nC1474_=_C2223( C1474 C2223 ) C1474_=_C2390( C1474 C2390 ) C1474_=_C2606( C1474 C2606 ) C1474_=_C2970( C1474 C2970 ) C1474_=_C2971( C1474 C2971 ) C1474_=_C2972( C1474 C2972 ) \nC1474_=_C2973( C1474 C2973 ) C1474_=_C2974( C1474 C2974 ) C1474_=_C2975( C1474 C2975 ) C1474_=_C2976( C1474 C2976 ) C1474_=_C2978( C1474 C2978 ) C1474_=_C2979( C1474 C2979 ) \nC1474_=_C2980( C1474 C2980 ) C1474_=_C2981( C1474 C2981 ) C1474_=_C2982( C1474 C2982 ) C1474_=_C2983( C1474 C2983 ) C1474_=_C2984( C1474 C2984 ) C1474_=_C2985( C1474 C2985 ) \nC1475_=_C1477( C1475 C1477 ) C1475_=_C1478( C1475 C1478 ) C1475_=_C1479( C1475 C1479 ) C1475_=_C1480( C1475 C1480 ) C1475_=_C1481( C1475 C1481 ) C1475_=_C1482( C1475 C1482 ) \nC1475_=_C1483( C1475 C1483 ) C1475_=_C1484( C1475 C1484 ) C1475_=_C1485( C1475 C1485 ) C1475_=_C1486( C1475 C1486 ) C1475_=_C1487( C1475 C1487 ) C1475_=_C1488( C1475 C1488 ) \nC1475_=_C1653( C1475 C1653 ) C1475_=_C2224( C1475 C2224 ) C1475_=_C2607( C1475 C2607 ) C1475_=_C2970( C1475 C2970 ) C1475_=_C3053( C1475 C3053 ) C1475_=_C3061( C1475 C3061 ) \nC1477_=_C1478(</w:t>
      </w:r>
    </w:p>
    <w:p>
      <w:pPr>
        <w:pStyle w:val="PreformattedText"/>
        <w:bidi w:val="0"/>
        <w:spacing w:before="0" w:after="0"/>
        <w:jc w:val="left"/>
        <w:rPr/>
      </w:pPr>
      <w:r>
        <w:rPr/>
        <w:t xml:space="preserve"> </w:t>
      </w:r>
      <w:r>
        <w:rPr/>
        <w:t>C1477 C1478 ) C1477_=_C1479( C1477 C1479 ) C1477_=_C1480( C1477 C1480 ) C1477_=_C1481( C1477 C1481 ) C1477_=_C1482( C1477 C1482 ) C1477_=_C1483( C1477 C1483 ) \nC1477_=_C1484( C1477 C1484 ) C1477_=_C1485( C1477 C1485 ) C1477_=_C1486( C1477 C1486 ) C1477_=_C1487( C1477 C1487 ) C1477_=_C1488( C1477 C1488 ) C1478_=_C1479( C1478 C1479 ) \nC1478_=_C1480( C1478 C1480 ) C1478_=_C1481( C1478 C1481 ) C1478_=_C1482( C1478 C1482 ) C1478_=_C1483( C1478 C1483 ) C1478_=_C1484( C1478 C1484 ) C1478_=_C1485( C1478 C1485 ) \nC1478_=_C1486( C1478 C1486 ) C1478_=_C1487( C1478 C1487 ) C1478_=_C1488( C1478 C1488 ) C1479_=_C1480( C1479 C1480 ) C1479_=_C1481( C1479 C1481 ) C1479_=_C1482( C1479 C1482 ) \nC1479_=_C1483( C1479 C1483 ) C1479_=_C1484( C1479 C1484 ) C1479_=_C1485( C1479 C1485 ) C1479_=_C1486( C1479 C1486 ) C1479_=_C1487( C1479 C1487 ) C1479_=_C1488( C1479 C1488 ) \nC1479_=_C1655( C1479 C1655 ) C1479_=_C2227( C1479 C2227 ) C1479_=_C2609( C1479 C2609 ) C1479_=_C2972( C1479 C2972 ) C1479_=_C3148( C1479 C3148 ) C1479_=_C3320( C1479 C3320 ) \nC1480_=_C1481( C1480 C1481 ) C1480_=_C1482( C1480 C1482 ) C1480_=_C1483( C1480 C1483 ) C1480_=_C1484( C1480 C1484 ) C1480_=_C1485( C1480 C1485 ) C1480_=_C1486( C1480 C1486 ) \nC1480_=_C1487( C1480 C1487 ) C1480_=_C1488( C1480 C1488 ) C1481_=_C1482( C1481 C1482 ) C1481_=_C1483( C1481 C1483 ) C1481_=_C1484( C1481 C1484 ) C1481_=_C1485( C1481 C1485 ) \nC1481_=_C1486( C1481 C1486 ) C1481_=_C1487( C1481 C1487 ) C1481_=_C1488( C1481 C1488 ) C1482_=_C1483( C1482 C1483 ) C1482_=_C1484( C1482 C1484 ) C1482_=_C1485( C1482 C1485 ) \nC1482_=_C1486( C1482 C1486 ) C1482_=_C1487( C1482 C1487 ) C1482_=_C1488( C1482 C1488 ) C1483_=_C1484( C1483 C1484 ) C1483_=_C1485( C1483 C1485 ) C1483_=_C1486( C1483 C1486 ) \nC1483_=_C1487( C1483 C1487 ) C1483_=_C1488( C1483 C1488 ) C1483_=_C1739( C1483 C1739 ) C1483_=_C1905( C1483 C1905 ) C1483_=_C2228( C1483 C2228 ) C1483_=_C2365( C1483 C2365 ) \nC1483_=_C2416( C1483 C2416 ) C1483_=_C2614( C1483 C2614 ) C1483_=_C2786( C1483 C2786 ) C1483_=_C2861( C1483 C2861 ) C1483_=_C2929( C1483 C2929 ) C1483_=_C3061( C1483 C3061 ) \nC1483_=_C3151( C1483 C3151 ) C1483_=_C3320( C1483 C3320 ) C1483_=_C3714( C1483 C3714 ) C1483_=_C3742( C1483 C3742 ) C1483_=_C3768( C1483 C3768 ) C1483_=_C3769( C1483 C3769 ) \nC1483_=_C3770( C1483 C3770 ) C1483_=_C3771( C1483 C3771 ) C1483_=_C3772( C1483 C3772 ) C1484_=_C1485( C1484 C1485 ) C1484_=_C1486( C1484 C1486 ) C1484_=_C1487( C1484 C1487 ) \nC1484_=_C1488( C1484 C1488 ) C1484_=_C1658( C1484 C1658 ) C1484_=_C2231( C1484 C2231 ) C1484_=_C2615( C1484 C2615 ) C1484_=_C2979( C1484 C2979 ) C1484_=_C3152( C1484 C3152 ) \nC1484_=_C3768( C1484 C3768 ) C1485_=_C1486( C1485 C1486 ) C1485_=_C1487( C1485 C1487 ) C1485_=_C1488( C1485 C1488 ) C1486_=_C1487( C1486 C1487 ) C1486_=_C1488( C1486 C1488 ) \nC1487_=_C1488( C1487 C1488 ) C1517_=_C1522( C1517 C1522 ) C1517_=_C1649( C1517 C1649 ) C1517_=_C2066( C1517 C2066 ) C1517_=_C2602( C1517 C2602 ) C1517_=_C2603( C1517 C2603 ) \nC1517_=_C2604( C1517 C2604 ) C1517_=_C2605( C1517 C2605 ) C1517_=_C2606( C1517 C2606 ) C1517_=_C2607( C1517 C2607 ) C1517_=_C2609( C1517 C2609 ) C1517_=_C2610( C1517 C2610 ) \nC1517_=_C2611( C1517 C2611 ) C1517_=_C2612( C1517 C2612 ) C1517_=_C2613( C1517 C2613 ) C1517_=_C2614( C1517 C2614 ) C1517_=_C2615( C1517 C2615 ) C1517_=_C2616( C1517 C2616 ) \nC1517_=_C2617( C1517 C2617 ) C1517_=_C2618( C1517 C2618 ) C1517_=_C2619( C1517 C2619 ) C1517_=_C2620( C1517 C2620 ) C1517_=_C2621( C1517 C2621 ) C1517_=_C2622( C1517 C2622 ) \nC1522_=_C1654( C1522 C1654 ) C1522_=_C1718( C1522 C1718 ) C1522_=_C1923( C1522 C1923 ) C1522_=_C1946( C1522 C1946 ) C1522_=_C2189( C1522 C2189 ) C1522_=_C2427( C1522 C2427 ) \nC1522_=_C2770( C1522 C2770 ) C1522_=_C2943( C1522 C2943 ) C1522_=_C2971( C1522 C2971 ) C1522_=_C3015( C1522 C3015 ) C1522_=_C3026( C1522 C3026 ) C1522_=_C3053( C1522 C3053 ) \nC1522_=_C3148( C1522 C3148 ) C1522_=_C3149( C1522 C3149 ) C1522_=_C3150( C1522 C3150 ) C1522_=_C3151( C1522 C3151 ) C1522_=_C3152( C1522 C3152 ) C1522_=_C3153( C1522 C3153 ) \nC1522_=_C3154( C1522 C3154 ) C1522_=_C3155( C1522 C3155 ) C1522_=_C3156( C1522 C3156 ) C1593_=_C2105( C1593 C2105 ) C1593_=_C2223( C1593 C2223 ) C1593_=_C2390( C1593 C2390 ) \nC1593_=_C2606( C1593 C2606 ) C1593_=_C2970( C1593 C2970 ) C1593_=_C2971( C1593 C2971 ) C1593_=_C2972( C1593 C2972 ) C1593_=_C2973( C1593 C2973 ) C1593_=_C2974( C1593 C2974 ) \nC1593_=_C2975( C1593 C2975 ) C1593_=_C2976( C1593 C2976 ) C1593_=_C2978( C1593 C2978 ) C1593_=_C2979( C1593 C2979 ) C1593_=_C2980( C1593 C2980 ) C1593_=_C2981( C1593 C2981 ) \nC1593_=_C2982( C1593 C2982 ) C1593_=_C2983( C1593 C2983 ) C1593_=_C2984( C1593 C2984 ) C1593_=_C2985( C1593 C2985 ) C1645_=_C1646( C1645 C1646 ) C1645_=_C1647( C1645 C1647 ) \nC1645_=_C1648( C1645 C1648 ) C1645_=_C1649( C1645 C1649 ) C1645_=_C1650( C1645 C1650 ) C1645_=_C1651( C1645 C1651 ) C1645_=_C1653( C1645 C1653 ) C1645_=_C1654( C1645 C1654 ) \nC1645_=_C1655( C1645 C1655 ) C1645_=_C1656( C1645 C1656 ) C1645_=_C1658( C1645 C1658 ) C1645_=_C1659( C1645 C1659 ) C1645_=_C1660( C1645 C1660 ) C1645_=_C1661( C1645 C1661 ) \nC1645_=_C1662( C1645 C1662 ) C1645_=_C1663( C1645 C1663 ) C1645_=_C1739( C1645 C1739 ) C1646_=_C1647( C1646 C1647 ) C1646_=_C1648( C1646 C1648 ) C1646_=_C1649( C1646 C1649 ) \nC1646_=_C1650( C1646 C1650 ) C1646_=_C1651( C1646 C1651 ) C1646_=_C1653( C1646 C1653 ) C1646_=_C1654( C1646 C1654 ) C1646_=_C1655( C1646 C1655 ) C1646_=_C1656( C1646 C1656 ) \nC1646_=_C1658( C1646 C1658 ) C1646_=_C1659( C1646 C1659 ) C1646_=_C1660( C1646 C1660 ) C1646_=_C1661( C1646 C1661 ) C1646_=_C1662( C1646 C1662 ) C1646_=_C1663( C1646 C1663 ) \nC1646_=_C1687( C1646 C1687 ) C1646_=_C2021( C1646 C2021 ) C1646_=_C2220( C1646 C2220 ) C1646_=_C2221( C1646 C2221 ) C1646_=_C2222( C1646 C2222 ) C1646_=_C2223( C1646 C2223 ) \nC1646_=_C2224( C1646 C2224 ) C1646_=_C2225( C1646 C2225 ) C1646_=_C2227( C1646 C2227 ) C1646_=_C2228( C1646 C2228 ) C1646_=_C2229( C1646 C2229 ) C1646_=_C2230( C1646 C2230 ) \nC1646_=_C2231( C1646 C2231 ) C1646_=_C2232( C1646 C2232 ) C1646_=_C2233( C1646 C2233 ) C1646_=_C2234( C1646 C2234 ) C1646_=_C2235( C1646 C2235 ) C1646_=_C2236( C1646 C2236 ) \nC1646_=_C2237( C1646 C2237 ) C1646_=_C2238( C1646 C2238 ) C1646_=_C2239( C1646 C2239 ) C1646_=_C2240( C1646 C2240 ) C1647_=_C1648( C1647 C1648 ) C1647_=_C1649( C1647 C1649 ) \nC1647_=_C1650( C1647 C1650 ) C1647_=_C1651( C1647 C1651 ) C1647_=_C1653( C1647 C1653 ) C1647_=_C1654( C1647 C1654 ) C1647_=_C1655( C1647 C1655 ) C1647_=_C1656( C1647 C1656 ) \nC1647_=_C1658( C1647 C1658 ) C1647_=_C1659( C1647 C1659 ) C1647_=_C1660( C1647 C1660 ) C1647_=_C1661( C1647 C1661 ) C1647_=_C1662( C1647 C1662 ) C1647_=_C1663( C1647 C1663 ) \nC1647_=_C2416( C1647 C2416 ) C1648_=_C1649( C1648 C1649 ) C1648_=_C1650( C1648 C1650 ) C1648_=_C1651( C1648 C1651 ) C1648_=_C1653( C1648 C1653 ) C1648_=_C1654( C1648 C1654 ) \nC1648_=_C1655( C1648 C1655 ) C1648_=_C1656( C1648 C1656 ) C1648_=_C1658( C1648 C1658 ) C1648_=_C1659( C1648 C1659 ) C1648_=_C1660( C1648 C1660 ) C1648_=_C1661( C1648 C1661 ) \nC1648_=_C1662( C1648 C1662 ) C1648_=_C1663( C1648 C1663 ) C1649_=_C1650( C1649 C1650 ) C1649_=_C1651( C1649 C1651 ) C1649_=_C1653( C1649 C1653 ) C1649_=_C1654( C1649 C1654 ) \nC1649_=_C1655( C1649 C1655 ) C1649_=_C1656( C1649 C1656 ) C1649_=_C1658( C1649 C1658 ) C1649_=_C1659( C1649 C1659 ) C1649_=_C1660( C1649 C1660 ) C1649_=_C1661( C1649 C1661 ) \nC1649_=_C1662( C1649 C1662 ) C1649_=_C1663( C1649 C1663 ) C1649_=_C2066( C1649 C2066 ) C1649_=_C2602( C1649 C2602 ) C1649_=_C2603( C1649 C2603 ) C1649_=_C2604( C1649 C2604 ) \nC1649_=_C2605( C1649 C2605 ) C1649_=_C2606( C1649 C2606 ) C1649_=_C2607( C1649 C2607 ) C1649_=_C2609( C1649 C2609 ) C1649_=_C2610( C1649 C2610 ) C1649_=_C2611( C1649 C2611 ) \nC1649_=_C2612( C1649 C2612 ) C1649_=_C2613( C1649 C2613 ) C1649_=_C2614( C1649 C2614 ) C1649_=_C2615( C1649 C2615 ) C1649_=_C2616( C1649 C2616 ) C1649_=_C2617( C1649 C2617 ) \nC1649_=_C2618( C1649 C2618 ) C1649_=_C2619( C1649 C2619 ) C1649_=_C2620( C1649 C2620 ) C1649_=_C2621( C1649 C2621 ) C1649_=_C2622( C1649 C2622 ) C1650_=_C1651( C1650 C1651 ) \nC1650_=_C1653( C1650 C1653 ) C1650_=_C1654( C1650 C1654 ) C1650_=_C1655( C1650 C1655 ) C1650_=_C1656( C1650 C1656 ) C1650_=_C1658( C1650 C1658 ) C1650_=_C1659( C1650 C1659 ) \nC1650_=_C1660( C1650 C1660 ) C1650_=_C1661( C1650 C1661 ) C1650_=_C1662( C1650 C1662 ) C1650_=_C1663( C1650 C1663 ) C1651_=_C1653( C1651 C1653 ) C1651_=_C1654( C1651 C1654 ) \nC1651_=_C1655( C1651 C1655 ) C1651_=_C1656( C1651 C1656 ) C1651_=_C1658( C1651 C1658 ) C1651_=_C1659( C1651 C1659 ) C1651_=_C1660( C1651 C1660 ) C1651_=_C1661( C1651 C1661 ) \nC1651_=_C1662( C1651 C1662 ) C1651_=_C1663( C1651 C1663 ) C1651_=_C2222( C1651 C2222 ) C1651_=_C2786( C1651 C2786 ) C1653_=_C1654( C1653 C1654 ) C1653_=_C1655( C1653 C1655 ) \nC1653_=_C1656( C1653 C1656 ) C1653_=_C1658( C1653 C1658 ) C1653_=_C1659( C1653 C1659 ) C1653_=_C1660( C1653 C1660 ) C1653_=_C1661( C1653 C1661 ) C1653_=_C1662( C1653 C1662 ) \nC1653_=_C1663( C1653 C1663 ) C1653_=_C2224( C1653 C2224 ) C1653_=_C2607( C1653 C2607 ) C1653_=_C2970( C1653 C2970 ) C1653_=_C3053( C1653 C3053 ) C1653_=_C3061( C1653 C3061 ) \nC1654_=_C1655( C1654 C1655 ) C1654_=_C1656( C1654 C1656 ) C1654_=_C1658( C1654 C1658 ) C1654_=_C1659( C1654 C1659 ) C1654_=_C1660( C1654 C1660 ) C1654_=_C1661( C1654 C1661 ) \nC1654_=_C1662( C1654 C1662 ) C1654_=_C1663( C1654 C1663 ) C1654_=_C1718( C1654 C1718 ) C1654_=_C1923( C1654 C1923 ) C1654_=_C1946( C1654 C1946 ) C1654_=_C2189( C1654 C2189 ) \nC1654_=_C2427( C1654 C2427 ) C1654_=_C2770( C1654 C2770 ) C1654_=_C2943( C1654 C2943 ) C1654_=_C2971( C1654 C2971 ) C1654_=_C3015( C1654 C3015 ) C1654_=_C3026( C1654 C3026 ) \nC1654_=_C3053( C1654 C3053 ) C1654_=_C3148( C1654 C3148 ) C1654_=_C3149( C1654 C3149 ) C1654_=_C3150( C1654 C3150 ) C1654_=_C3151( C1654 C3151 ) C1654_=_C3152( C1654 C3152 ) \nC1654_=_C3153( C1654 C3153 ) C1654_=_C3154( C1654 C3154 ) C1654_=_C3155(</w:t>
      </w:r>
    </w:p>
    <w:p>
      <w:pPr>
        <w:pStyle w:val="PreformattedText"/>
        <w:bidi w:val="0"/>
        <w:spacing w:before="0" w:after="0"/>
        <w:jc w:val="left"/>
        <w:rPr/>
      </w:pPr>
      <w:r>
        <w:rPr/>
        <w:t xml:space="preserve"> </w:t>
      </w:r>
      <w:r>
        <w:rPr/>
        <w:t>C1654 C3155 ) C1654_=_C3156( C1654 C3156 ) C1655_=_C1656( C1655 C1656 ) C1655_=_C1658( C1655 C1658 ) \nC1655_=_C1659( C1655 C1659 ) C1655_=_C1660( C1655 C1660 ) C1655_=_C1661( C1655 C1661 ) C1655_=_C1662( C1655 C1662 ) C1655_=_C1663( C1655 C1663 ) C1655_=_C2227( C1655 C2227 ) \nC1655_=_C2609( C1655 C2609 ) C1655_=_C2972( C1655 C2972 ) C1655_=_C3148( C1655 C3148 ) C1655_=_C3320( C1655 C3320 ) C1656_=_C1658( C1656 C1658 ) C1656_=_C1659( C1656 C1659 ) \nC1656_=_C1660( C1656 C1660 ) C1656_=_C1661( C1656 C1661 ) C1656_=_C1662( C1656 C1662 ) C1656_=_C1663( C1656 C1663 ) C1656_=_C3714( C1656 C3714 ) C1658_=_C1659( C1658 C1659 ) \nC1658_=_C1660( C1658 C1660 ) C1658_=_C1661( C1658 C1661 ) C1658_=_C1662( C1658 C1662 ) C1658_=_C1663( C1658 C1663 ) C1658_=_C2231( C1658 C2231 ) C1658_=_C2615( C1658 C2615 ) \nC1658_=_C2979( C1658 C2979 ) C1658_=_C3152( C1658 C3152 ) C1658_=_C3768( C1658 C3768 ) C1659_=_C1660( C1659 C1660 ) C1659_=_C1661( C1659 C1661 ) C1659_=_C1662( C1659 C1662 ) \nC1659_=_C1663( C1659 C1663 ) C1659_=_C3770( C1659 C3770 ) C1660_=_C1661( C1660 C1661 ) C1660_=_C1662( C1660 C1662 ) C1660_=_C1663( C1660 C1663 ) C1660_=_C3772( C1660 C3772 ) \nC1661_=_C1662( C1661 C1662 ) C1661_=_C1663( C1661 C1663 ) C1661_=_C3155( C1661 C3155 ) C1662_=_C1663( C1662 C1663 ) C1687_=_C2021( C1687 C2021 ) C1687_=_C2220( C1687 C2220 ) \nC1687_=_C2221( C1687 C2221 ) C1687_=_C2222( C1687 C2222 ) C1687_=_C2223( C1687 C2223 ) C1687_=_C2224( C1687 C2224 ) C1687_=_C2225( C1687 C2225 ) C1687_=_C2227( C1687 C2227 ) \nC1687_=_C2228( C1687 C2228 ) C1687_=_C2229( C1687 C2229 ) C1687_=_C2230( C1687 C2230 ) C1687_=_C2231( C1687 C2231 ) C1687_=_C2232( C1687 C2232 ) C1687_=_C2233( C1687 C2233 ) \nC1687_=_C2234( C1687 C2234 ) C1687_=_C2235( C1687 C2235 ) C1687_=_C2236( C1687 C2236 ) C1687_=_C2237( C1687 C2237 ) C1687_=_C2238( C1687 C2238 ) C1687_=_C2239( C1687 C2239 ) \nC1687_=_C2240( C1687 C2240 ) C1718_=_C1923( C1718 C1923 ) C1718_=_C1946( C1718 C1946 ) C1718_=_C2189( C1718 C2189 ) C1718_=_C2427( C1718 C2427 ) C1718_=_C2770( C1718 C2770 ) \nC1718_=_C2943( C1718 C2943 ) C1718_=_C2971( C1718 C2971 ) C1718_=_C3015( C1718 C3015 ) C1718_=_C3026( C1718 C3026 ) C1718_=_C3053( C1718 C3053 ) C1718_=_C3148( C1718 C3148 ) \nC1718_=_C3149( C1718 C3149 ) C1718_=_C3150( C1718 C3150 ) C1718_=_C3151( C1718 C3151 ) C1718_=_C3152( C1718 C3152 ) C1718_=_C3153( C1718 C3153 ) C1718_=_C3154( C1718 C3154 ) \nC1718_=_C3155( C1718 C3155 ) C1718_=_C3156( C1718 C3156 ) C1739_=_C1905( C1739 C1905 ) C1739_=_C2228( C1739 C2228 ) C1739_=_C2365( C1739 C2365 ) C1739_=_C2416( C1739 C2416 ) \nC1739_=_C2614( C1739 C2614 ) C1739_=_C2786( C1739 C2786 ) C1739_=_C2861( C1739 C2861 ) C1739_=_C2929( C1739 C2929 ) C1739_=_C3061( C1739 C3061 ) C1739_=_C3151( C1739 C3151 ) \nC1739_=_C3320( C1739 C3320 ) C1739_=_C3714( C1739 C3714 ) C1739_=_C3742( C1739 C3742 ) C1739_=_C3768( C1739 C3768 ) C1739_=_C3769( C1739 C3769 ) C1739_=_C3770( C1739 C3770 ) \nC1739_=_C3771( C1739 C3771 ) C1739_=_C3772( C1739 C3772 ) C1905_=_C2228( C1905 C2228 ) C1905_=_C2365( C1905 C2365 ) C1905_=_C2416( C1905 C2416 ) C1905_=_C2614( C1905 C2614 ) \nC1905_=_C2786( C1905 C2786 ) C1905_=_C2861( C1905 C2861 ) C1905_=_C2929( C1905 C2929 ) C1905_=_C3061( C1905 C3061 ) C1905_=_C3151( C1905 C3151 ) C1905_=_C3320( C1905 C3320 ) \nC1905_=_C3714( C1905 C3714 ) C1905_=_C3742( C1905 C3742 ) C1905_=_C3768( C1905 C3768 ) C1905_=_C3769( C1905 C3769 ) C1905_=_C3770( C1905 C3770 ) C1905_=_C3771( C1905 C3771 ) \nC1905_=_C3772( C1905 C3772 ) C1923_=_C1946( C1923 C1946 ) C1923_=_C2189( C1923 C2189 ) C1923_=_C2427( C1923 C2427 ) C1923_=_C2770( C1923 C2770 ) C1923_=_C2943( C1923 C2943 ) \nC1923_=_C2971( C1923 C2971 ) C1923_=_C3015( C1923 C3015 ) C1923_=_C3026( C1923 C3026 ) C1923_=_C3053( C1923 C3053 ) C1923_=_C3148( C1923 C3148 ) C1923_=_C3149( C1923 C3149 ) \nC1923_=_C3150( C1923 C3150 ) C1923_=_C3151( C1923 C3151 ) C1923_=_C3152( C1923 C3152 ) C1923_=_C3153( C1923 C3153 ) C1923_=_C3154( C1923 C3154 ) C1923_=_C3155( C1923 C3155 ) \nC1923_=_C3156( C1923 C3156 ) C1946_=_C2189( C1946 C2189 ) C1946_=_C2427( C1946 C2427 ) C1946_=_C2770( C1946 C2770 ) C1946_=_C2943( C1946 C2943 ) C1946_=_C2971( C1946 C2971 ) \nC1946_=_C3015( C1946 C3015 ) C1946_=_C3026( C1946 C3026 ) C1946_=_C3053( C1946 C3053 ) C1946_=_C3148( C1946 C3148 ) C1946_=_C3149( C1946 C3149 ) C1946_=_C3150( C1946 C3150 ) \nC1946_=_C3151( C1946 C3151 ) C1946_=_C3152( C1946 C3152 ) C1946_=_C3153( C1946 C3153 ) C1946_=_C3154( C1946 C3154 ) C1946_=_C3155( C1946 C3155 ) C1946_=_C3156( C1946 C3156 ) \nC2021_=_C2220( C2021 C2220 ) C2021_=_C2221( C2021 C2221 ) C2021_=_C2222( C2021 C2222 ) C2021_=_C2223( C2021 C2223 ) C2021_=_C2224( C2021 C2224 ) C2021_=_C2225( C2021 C2225 ) \nC2021_=_C2227( C2021 C2227 ) C2021_=_C2228( C2021 C2228 ) C2021_=_C2229( C2021 C2229 ) C2021_=_C2230( C2021 C2230 ) C2021_=_C2231( C2021 C2231 ) C2021_=_C2232( C2021 C2232 ) \nC2021_=_C2233( C2021 C2233 ) C2021_=_C2234( C2021 C2234 ) C2021_=_C2235( C2021 C2235 ) C2021_=_C2236( C2021 C2236 ) C2021_=_C2237( C2021 C2237 ) C2021_=_C2238( C2021 C2238 ) \nC2021_=_C2239( C2021 C2239 ) C2021_=_C2240( C2021 C2240 ) C2066_=_C2602( C2066 C2602 ) C2066_=_C2603( C2066 C2603 ) C2066_=_C2604( C2066 C2604 ) C2066_=_C2605( C2066 C2605 ) \nC2066_=_C2606( C2066 C2606 ) C2066_=_C2607( C2066 C2607 ) C2066_=_C2609( C2066 C2609 ) C2066_=_C2610( C2066 C2610 ) C2066_=_C2611( C2066 C2611 ) C2066_=_C2612( C2066 C2612 ) \nC2066_=_C2613( C2066 C2613 ) C2066_=_C2614( C2066 C2614 ) C2066_=_C2615( C2066 C2615 ) C2066_=_C2616( C2066 C2616 ) C2066_=_C2617( C2066 C2617 ) C2066_=_C2618( C2066 C2618 ) \nC2066_=_C2619( C2066 C2619 ) C2066_=_C2620( C2066 C2620 ) C2066_=_C2621( C2066 C2621 ) C2066_=_C2622( C2066 C2622 ) C2105_=_C2223( C2105 C2223 ) C2105_=_C2390( C2105 C2390 ) \nC2105_=_C2606( C2105 C2606 ) C2105_=_C2970( C2105 C2970 ) C2105_=_C2971( C2105 C2971 ) C2105_=_C2972( C2105 C2972 ) C2105_=_C2973( C2105 C2973 ) C2105_=_C2974( C2105 C2974 ) \nC2105_=_C2975( C2105 C2975 ) C2105_=_C2976( C2105 C2976 ) C2105_=_C2978( C2105 C2978 ) C2105_=_C2979( C2105 C2979 ) C2105_=_C2980( C2105 C2980 ) C2105_=_C2981( C2105 C2981 ) \nC2105_=_C2982( C2105 C2982 ) C2105_=_C2983( C2105 C2983 ) C2105_=_C2984( C2105 C2984 ) C2105_=_C2985( C2105 C2985 ) C2189_=_C2427( C2189 C2427 ) C2189_=_C2770( C2189 C2770 ) \nC2189_=_C2943( C2189 C2943 ) C2189_=_C2971( C2189 C2971 ) C2189_=_C3015( C2189 C3015 ) C2189_=_C3026( C2189 C3026 ) C2189_=_C3053( C2189 C3053 ) C2189_=_C3148( C2189 C3148 ) \nC2189_=_C3149( C2189 C3149 ) C2189_=_C3150( C2189 C3150 ) C2189_=_C3151( C2189 C3151 ) C2189_=_C3152( C2189 C3152 ) C2189_=_C3153( C2189 C3153 ) C2189_=_C3154( C2189 C3154 ) \nC2189_=_C3155( C2189 C3155 ) C2189_=_C3156( C2189 C3156 ) C2220_=_C2221( C2220 C2221 ) C2220_=_C2222( C2220 C2222 ) C2220_=_C2223( C2220 C2223 ) C2220_=_C2224( C2220 C2224 ) \nC2220_=_C2225( C2220 C2225 ) C2220_=_C2227( C2220 C2227 ) C2220_=_C2228( C2220 C2228 ) C2220_=_C2229( C2220 C2229 ) C2220_=_C2230( C2220 C2230 ) C2220_=_C2231( C2220 C2231 ) \nC2220_=_C2232( C2220 C2232 ) C2220_=_C2233( C2220 C2233 ) C2220_=_C2234( C2220 C2234 ) C2220_=_C2235( C2220 C2235 ) C2220_=_C2236( C2220 C2236 ) C2220_=_C2237( C2220 C2237 ) \nC2220_=_C2238( C2220 C2238 ) C2220_=_C2239( C2220 C2239 ) C2220_=_C2240( C2220 C2240 ) C2221_=_C2222( C2221 C2222 ) C2221_=_C2223( C2221 C2223 ) C2221_=_C2224( C2221 C2224 ) \nC2221_=_C2225( C2221 C2225 ) C2221_=_C2227( C2221 C2227 ) C2221_=_C2228( C2221 C2228 ) C2221_=_C2229( C2221 C2229 ) C2221_=_C2230( C2221 C2230 ) C2221_=_C2231( C2221 C2231 ) \nC2221_=_C2232( C2221 C2232 ) C2221_=_C2233( C2221 C2233 ) C2221_=_C2234( C2221 C2234 ) C2221_=_C2235( C2221 C2235 ) C2221_=_C2236( C2221 C2236 ) C2221_=_C2237( C2221 C2237 ) \nC2221_=_C2238( C2221 C2238 ) C2221_=_C2239( C2221 C2239 ) C2221_=_C2240( C2221 C2240 ) C2222_=_C2223( C2222 C2223 ) C2222_=_C2224( C2222 C2224 ) C2222_=_C2225( C2222 C2225 ) \nC2222_=_C2227( C2222 C2227 ) C2222_=_C2228( C2222 C2228 ) C2222_=_C2229( C2222 C2229 ) C2222_=_C2230( C2222 C2230 ) C2222_=_C2231( C2222 C2231 ) C2222_=_C2232( C2222 C2232 ) \nC2222_=_C2233( C2222 C2233 ) C2222_=_C2234( C2222 C2234 ) C2222_=_C2235( C2222 C2235 ) C2222_=_C2236( C2222 C2236 ) C2222_=_C2237( C2222 C2237 ) C2222_=_C2238( C2222 C2238 ) \nC2222_=_C2239( C2222 C2239 ) C2222_=_C2240( C2222 C2240 ) C2222_=_C2786( C2222 C2786 ) C2223_=_C2224( C2223 C2224 ) C2223_=_C2225( C2223 C2225 ) C2223_=_C2227( C2223 C2227 ) \nC2223_=_C2228( C2223 C2228 ) C2223_=_C2229( C2223 C2229 ) C2223_=_C2230( C2223 C2230 ) C2223_=_C2231( C2223 C2231 ) C2223_=_C2232( C2223 C2232 ) C2223_=_C2233( C2223 C2233 ) \nC2223_=_C2234( C2223 C2234 ) C2223_=_C2235( C2223 C2235 ) C2223_=_C2236( C2223 C2236 ) C2223_=_C2237( C2223 C2237 ) C2223_=_C2238( C2223 C2238 ) C2223_=_C2239( C2223 C2239 ) \nC2223_=_C2240( C2223 C2240 ) C2223_=_C2390( C2223 C2390 ) C2223_=_C2606( C2223 C2606 ) C2223_=_C2970( C2223 C2970 ) C2223_=_C2971( C2223 C2971 ) C2223_=_C2972( C2223 C2972 ) \nC2223_=_C2973( C2223 C2973 ) C2223_=_C2974( C2223 C2974 ) C2223_=_C2975( C2223 C2975 ) C2223_=_C2976( C2223 C2976 ) C2223_=_C2978( C2223 C2978 ) C2223_=_C2979( C2223 C2979 ) \nC2223_=_C2980( C2223 C2980 ) C2223_=_C2981( C2223 C2981 ) C2223_=_C2982( C2223 C2982 ) C2223_=_C2983( C2223 C2983 ) C2223_=_C2984( C2223 C2984 ) C2223_=_C2985( C2223 C2985 ) \nC2224_=_C2225( C2224 C2225 ) C2224_=_C2227( C2224 C2227 ) C2224_=_C2228( C2224 C2228 ) C2224_=_C2229( C2224 C2229 ) C2224_=_C2230( C2224 C2230 ) C2224_=_C2231( C2224 C2231 ) \nC2224_=_C2232( C2224 C2232 ) C2224_=_C2233( C2224 C2233 ) C2224_=_C2234( C2224 C2234 ) C2224_=_C2235( C2224 C2235 ) C2224_=_C2236( C2224 C2236 ) C2224_=_C2237( C2224 C2237 ) \nC2224_=_C2238( C2224 C2238 ) C2224_=_C2239( C2224 C2239 ) C2224_=_C2240( C2224 C2240 ) C2224_=_C2607( C2224 C2607 ) C2224_=_C2970( C2224 C2970 ) C2224_=_C3053( C2224 C3053 ) \nC2224_=_C3061( C2224 C3061 ) C2225_=_C2227( C2225 C2227 ) C2225_=_C2228( C2225 C2228 ) C2225_=_C2229( C2225 C2229 ) C2225_=_C2230(</w:t>
      </w:r>
    </w:p>
    <w:p>
      <w:pPr>
        <w:pStyle w:val="PreformattedText"/>
        <w:bidi w:val="0"/>
        <w:spacing w:before="0" w:after="0"/>
        <w:jc w:val="left"/>
        <w:rPr/>
      </w:pPr>
      <w:r>
        <w:rPr/>
        <w:t xml:space="preserve"> </w:t>
      </w:r>
      <w:r>
        <w:rPr/>
        <w:t>C2225 C2230 ) C2225_=_C2231( C2225 C2231 ) \nC2225_=_C2232( C2225 C2232 ) C2225_=_C2233( C2225 C2233 ) C2225_=_C2234( C2225 C2234 ) C2225_=_C2235( C2225 C2235 ) C2225_=_C2236( C2225 C2236 ) C2225_=_C2237( C2225 C2237 ) \nC2225_=_C2238( C2225 C2238 ) C2225_=_C2239( C2225 C2239 ) C2225_=_C2240( C2225 C2240 ) C2227_=_C2228( C2227 C2228 ) C2227_=_C2229( C2227 C2229 ) C2227_=_C2230( C2227 C2230 ) \nC2227_=_C2231( C2227 C2231 ) C2227_=_C2232( C2227 C2232 ) C2227_=_C2233( C2227 C2233 ) C2227_=_C2234( C2227 C2234 ) C2227_=_C2235( C2227 C2235 ) C2227_=_C2236( C2227 C2236 ) \nC2227_=_C2237( C2227 C2237 ) C2227_=_C2238( C2227 C2238 ) C2227_=_C2239( C2227 C2239 ) C2227_=_C2240( C2227 C2240 ) C2227_=_C2609( C2227 C2609 ) C2227_=_C2972( C2227 C2972 ) \nC2227_=_C3148( C2227 C3148 ) C2227_=_C3320( C2227 C3320 ) C2228_=_C2229( C2228 C2229 ) C2228_=_C2230( C2228 C2230 ) C2228_=_C2231( C2228 C2231 ) C2228_=_C2232( C2228 C2232 ) \nC2228_=_C2233( C2228 C2233 ) C2228_=_C2234( C2228 C2234 ) C2228_=_C2235( C2228 C2235 ) C2228_=_C2236( C2228 C2236 ) C2228_=_C2237( C2228 C2237 ) C2228_=_C2238( C2228 C2238 ) \nC2228_=_C2239( C2228 C2239 ) C2228_=_C2240( C2228 C2240 ) C2228_=_C2365( C2228 C2365 ) C2228_=_C2416( C2228 C2416 ) C2228_=_C2614( C2228 C2614 ) C2228_=_C2786( C2228 C2786 ) \nC2228_=_C2861( C2228 C2861 ) C2228_=_C2929( C2228 C2929 ) C2228_=_C3061( C2228 C3061 ) C2228_=_C3151( C2228 C3151 ) C2228_=_C3320( C2228 C3320 ) C2228_=_C3714( C2228 C3714 ) \nC2228_=_C3742( C2228 C3742 ) C2228_=_C3768( C2228 C3768 ) C2228_=_C3769( C2228 C3769 ) C2228_=_C3770( C2228 C3770 ) C2228_=_C3771( C2228 C3771 ) C2228_=_C3772( C2228 C3772 ) \nC2229_=_C2230( C2229 C2230 ) C2229_=_C2231( C2229 C2231 ) C2229_=_C2232( C2229 C2232 ) C2229_=_C2233( C2229 C2233 ) C2229_=_C2234( C2229 C2234 ) C2229_=_C2235( C2229 C2235 ) \nC2229_=_C2236( C2229 C2236 ) C2229_=_C2237( C2229 C2237 ) C2229_=_C2238( C2229 C2238 ) C2229_=_C2239( C2229 C2239 ) C2229_=_C2240( C2229 C2240 ) C2230_=_C2231( C2230 C2231 ) \nC2230_=_C2232( C2230 C2232 ) C2230_=_C2233( C2230 C2233 ) C2230_=_C2234( C2230 C2234 ) C2230_=_C2235( C2230 C2235 ) C2230_=_C2236( C2230 C2236 ) C2230_=_C2237( C2230 C2237 ) \nC2230_=_C2238( C2230 C2238 ) C2230_=_C2239( C2230 C2239 ) C2230_=_C2240( C2230 C2240 ) C2231_=_C2232( C2231 C2232 ) C2231_=_C2233( C2231 C2233 ) C2231_=_C2234( C2231 C2234 ) \nC2231_=_C2235( C2231 C2235 ) C2231_=_C2236( C2231 C2236 ) C2231_=_C2237( C2231 C2237 ) C2231_=_C2238( C2231 C2238 ) C2231_=_C2239( C2231 C2239 ) C2231_=_C2240( C2231 C2240 ) \nC2231_=_C2615( C2231 C2615 ) C2231_=_C2979( C2231 C2979 ) C2231_=_C3152( C2231 C3152 ) C2231_=_C3768( C2231 C3768 ) C2232_=_C2233( C2232 C2233 ) C2232_=_C2234( C2232 C2234 ) \nC2232_=_C2235( C2232 C2235 ) C2232_=_C2236( C2232 C2236 ) C2232_=_C2237( C2232 C2237 ) C2232_=_C2238( C2232 C2238 ) C2232_=_C2239( C2232 C2239 ) C2232_=_C2240( C2232 C2240 ) \nC2233_=_C2234( C2233 C2234 ) C2233_=_C2235( C2233 C2235 ) C2233_=_C2236( C2233 C2236 ) C2233_=_C2237( C2233 C2237 ) C2233_=_C2238( C2233 C2238 ) C2233_=_C2239( C2233 C2239 ) \nC2233_=_C2240( C2233 C2240 ) C2234_=_C2235( C2234 C2235 ) C2234_=_C2236( C2234 C2236 ) C2234_=_C2237( C2234 C2237 ) C2234_=_C2238( C2234 C2238 ) C2234_=_C2239( C2234 C2239 ) \nC2234_=_C2240( C2234 C2240 ) C2235_=_C2236( C2235 C2236 ) C2235_=_C2237( C2235 C2237 ) C2235_=_C2238( C2235 C2238 ) C2235_=_C2239( C2235 C2239 ) C2235_=_C2240( C2235 C2240 ) \nC2236_=_C2237( C2236 C2237 ) C2236_=_C2238( C2236 C2238 ) C2236_=_C2239( C2236 C2239 ) C2236_=_C2240( C2236 C2240 ) C2236_=_C2983( C2236 C2983 ) C2237_=_C2238( C2237 C2238 ) \nC2237_=_C2239( C2237 C2239 ) C2237_=_C2240( C2237 C2240 ) C2238_=_C2239( C2238 C2239 ) C2238_=_C2240( C2238 C2240 ) C2239_=_C2240( C2239 C2240 ) C2239_=_C2620( C2239 C2620 ) \nC2365_=_C2416( C2365 C2416 ) C2365_=_C2614( C2365 C2614 ) C2365_=_C2786( C2365 C2786 ) C2365_=_C2861( C2365 C2861 ) C2365_=_C2929( C2365 C2929 ) C2365_=_C3061( C2365 C3061 ) \nC2365_=_C3151( C2365 C3151 ) C2365_=_C3320( C2365 C3320 ) C2365_=_C3714( C2365 C3714 ) C2365_=_C3742( C2365 C3742 ) C2365_=_C3768( C2365 C3768 ) C2365_=_C3769( C2365 C3769 ) \nC2365_=_C3770( C2365 C3770 ) C2365_=_C3771( C2365 C3771 ) C2365_=_C3772( C2365 C3772 ) C2390_=_C2606( C2390 C2606 ) C2390_=_C2970( C2390 C2970 ) C2390_=_C2971( C2390 C2971 ) \nC2390_=_C2972( C2390 C2972 ) C2390_=_C2973( C2390 C2973 ) C2390_=_C2974( C2390 C2974 ) C2390_=_C2975( C2390 C2975 ) C2390_=_C2976( C2390 C2976 ) C2390_=_C2978( C2390 C2978 ) \nC2390_=_C2979( C2390 C2979 ) C2390_=_C2980( C2390 C2980 ) C2390_=_C2981( C2390 C2981 ) C2390_=_C2982( C2390 C2982 ) C2390_=_C2983( C2390 C2983 ) C2390_=_C2984( C2390 C2984 ) \nC2390_=_C2985( C2390 C2985 ) C2416_=_C2614( C2416 C2614 ) C2416_=_C2786( C2416 C2786 ) C2416_=_C2861( C2416 C2861 ) C2416_=_C2929( C2416 C2929 ) C2416_=_C3061( C2416 C3061 ) \nC2416_=_C3151( C2416 C3151 ) C2416_=_C3320( C2416 C3320 ) C2416_=_C3714( C2416 C3714 ) C2416_=_C3742( C2416 C3742 ) C2416_=_C3768( C2416 C3768 ) C2416_=_C3769( C2416 C3769 ) \nC2416_=_C3770( C2416 C3770 ) C2416_=_C3771( C2416 C3771 ) C2416_=_C3772( C2416 C3772 ) C2427_=_C2770( C2427 C2770 ) C2427_=_C2943( C2427 C2943 ) C2427_=_C2971( C2427 C2971 ) \nC2427_=_C3015( C2427 C3015 ) C2427_=_C3026( C2427 C3026 ) C2427_=_C3053( C2427 C3053 ) C2427_=_C3148( C2427 C3148 ) C2427_=_C3149( C2427 C3149 ) C2427_=_C3150( C2427 C3150 ) \nC2427_=_C3151( C2427 C3151 ) C2427_=_C3152( C2427 C3152 ) C2427_=_C3153( C2427 C3153 ) C2427_=_C3154( C2427 C3154 ) C2427_=_C3155( C2427 C3155 ) C2427_=_C3156( C2427 C3156 ) \nC2602_=_C2603( C2602 C2603 ) C2602_=_C2604( C2602 C2604 ) C2602_=_C2605( C2602 C2605 ) C2602_=_C2606( C2602 C2606 ) C2602_=_C2607( C2602 C2607 ) C2602_=_C2609( C2602 C2609 ) \nC2602_=_C2610( C2602 C2610 ) C2602_=_C2611( C2602 C2611 ) C2602_=_C2612( C2602 C2612 ) C2602_=_C2613( C2602 C2613 ) C2602_=_C2614( C2602 C2614 ) C2602_=_C2615( C2602 C2615 ) \nC2602_=_C2616( C2602 C2616 ) C2602_=_C2617( C2602 C2617 ) C2602_=_C2618( C2602 C2618 ) C2602_=_C2619( C2602 C2619 ) C2602_=_C2620( C2602 C2620 ) C2602_=_C2621( C2602 C2621 ) \nC2602_=_C2622( C2602 C2622 ) C2603_=_C2604( C2603 C2604 ) C2603_=_C2605( C2603 C2605 ) C2603_=_C2606( C2603 C2606 ) C2603_=_C2607( C2603 C2607 ) C2603_=_C2609( C2603 C2609 ) \nC2603_=_C2610( C2603 C2610 ) C2603_=_C2611( C2603 C2611 ) C2603_=_C2612( C2603 C2612 ) C2603_=_C2613( C2603 C2613 ) C2603_=_C2614( C2603 C2614 ) C2603_=_C2615( C2603 C2615 ) \nC2603_=_C2616( C2603 C2616 ) C2603_=_C2617( C2603 C2617 ) C2603_=_C2618( C2603 C2618 ) C2603_=_C2619( C2603 C2619 ) C2603_=_C2620( C2603 C2620 ) C2603_=_C2621( C2603 C2621 ) \nC2603_=_C2622( C2603 C2622 ) C2604_=_C2605( C2604 C2605 ) C2604_=_C2606( C2604 C2606 ) C2604_=_C2607( C2604 C2607 ) C2604_=_C2609( C2604 C2609 ) C2604_=_C2610( C2604 C2610 ) \nC2604_=_C2611( C2604 C2611 ) C2604_=_C2612( C2604 C2612 ) C2604_=_C2613( C2604 C2613 ) C2604_=_C2614( C2604 C2614 ) C2604_=_C2615( C2604 C2615 ) C2604_=_C2616( C2604 C2616 ) \nC2604_=_C2617( C2604 C2617 ) C2604_=_C2618( C2604 C2618 ) C2604_=_C2619( C2604 C2619 ) C2604_=_C2620( C2604 C2620 ) C2604_=_C2621( C2604 C2621 ) C2604_=_C2622( C2604 C2622 ) \nC2605_=_C2606( C2605 C2606 ) C2605_=_C2607( C2605 C2607 ) C2605_=_C2609( C2605 C2609 ) C2605_=_C2610( C2605 C2610 ) C2605_=_C2611( C2605 C2611 ) C2605_=_C2612( C2605 C2612 ) \nC2605_=_C2613( C2605 C2613 ) C2605_=_C2614( C2605 C2614 ) C2605_=_C2615( C2605 C2615 ) C2605_=_C2616( C2605 C2616 ) C2605_=_C2617( C2605 C2617 ) C2605_=_C2618( C2605 C2618 ) \nC2605_=_C2619( C2605 C2619 ) C2605_=_C2620( C2605 C2620 ) C2605_=_C2621( C2605 C2621 ) C2605_=_C2622( C2605 C2622 ) C2606_=_C2607( C2606 C2607 ) C2606_=_C2609( C2606 C2609 ) \nC2606_=_C2610( C2606 C2610 ) C2606_=_C2611( C2606 C2611 ) C2606_=_C2612( C2606 C2612 ) C2606_=_C2613( C2606 C2613 ) C2606_=_C2614( C2606 C2614 ) C2606_=_C2615( C2606 C2615 ) \nC2606_=_C2616( C2606 C2616 ) C2606_=_C2617( C2606 C2617 ) C2606_=_C2618( C2606 C2618 ) C2606_=_C2619( C2606 C2619 ) C2606_=_C2620( C2606 C2620 ) C2606_=_C2621( C2606 C2621 ) \nC2606_=_C2622( C2606 C2622 ) C2606_=_C2970( C2606 C2970 ) C2606_=_C2971( C2606 C2971 ) C2606_=_C2972( C2606 C2972 ) C2606_=_C2973( C2606 C2973 ) C2606_=_C2974( C2606 C2974 ) \nC2606_=_C2975( C2606 C2975 ) C2606_=_C2976( C2606 C2976 ) C2606_=_C2978( C2606 C2978 ) C2606_=_C2979( C2606 C2979 ) C2606_=_C2980( C2606 C2980 ) C2606_=_C2981( C2606 C2981 ) \nC2606_=_C2982( C2606 C2982 ) C2606_=_C2983( C2606 C2983 ) C2606_=_C2984( C2606 C2984 ) C2606_=_C2985( C2606 C2985 ) C2607_=_C2609( C2607 C2609 ) C2607_=_C2610( C2607 C2610 ) \nC2607_=_C2611( C2607 C2611 ) C2607_=_C2612( C2607 C2612 ) C2607_=_C2613( C2607 C2613 ) C2607_=_C2614( C2607 C2614 ) C2607_=_C2615( C2607 C2615 ) C2607_=_C2616( C2607 C2616 ) \nC2607_=_C2617( C2607 C2617 ) C2607_=_C2618( C2607 C2618 ) C2607_=_C2619( C2607 C2619 ) C2607_=_C2620( C2607 C2620 ) C2607_=_C2621( C2607 C2621 ) C2607_=_C2622( C2607 C2622 ) \nC2607_=_C2970( C2607 C2970 ) C2607_=_C3053( C2607 C3053 ) C2607_=_C3061( C2607 C3061 ) C2609_=_C2610( C2609 C2610 ) C2609_=_C2611( C2609 C2611 ) C2609_=_C2612( C2609 C2612 ) \nC2609_=_C2613( C2609 C2613 ) C2609_=_C2614( C2609 C2614 ) C2609_=_C2615( C2609 C2615 ) C2609_=_C2616( C2609 C2616 ) C2609_=_C2617( C2609 C2617 ) C2609_=_C2618( C2609 C2618 ) \nC2609_=_C2619( C2609 C2619 ) C2609_=_C2620( C2609 C2620 ) C2609_=_C2621( C2609 C2621 ) C2609_=_C2622( C2609 C2622 ) C2609_=_C2972( C2609 C2972 ) C2609_=_C3148( C2609 C3148 ) \nC2609_=_C3320( C2609 C3320 ) C2610_=_C2611( C2610 C2611 ) C2610_=_C2612( C2610 C2612 ) C2610_=_C2613( C2610 C2613 ) C2610_=_C2614( C2610 C2614 ) C2610_=_C2615( C2610 C2615 ) \nC2610_=_C2616( C2610 C2616 ) C2610_=_C2617( C2610 C2617 ) C2610_=_C2618( C2610 C2618 ) C2610_=_C2619( C2610 C2619 ) C2610_=_C2620( C2610 C2620 ) C2610_=_C2621( C2610 C2621 ) \nC2610_=_C2622( C2610 C2622 ) C2611_=_C2612( C2611 C2612 ) C2611_=_C2613( C2611 C2613 ) C2611_=_C2614( C2611 C2614 ) C2611_=_C2615( C2611 C2615 ) C2611_=_C2616( C2611 C2616 ) \nC2611_=_C2617(</w:t>
      </w:r>
    </w:p>
    <w:p>
      <w:pPr>
        <w:pStyle w:val="PreformattedText"/>
        <w:bidi w:val="0"/>
        <w:spacing w:before="0" w:after="0"/>
        <w:jc w:val="left"/>
        <w:rPr/>
      </w:pPr>
      <w:r>
        <w:rPr/>
        <w:t xml:space="preserve"> </w:t>
      </w:r>
      <w:r>
        <w:rPr/>
        <w:t>C2611 C2617 ) C2611_=_C2618( C2611 C2618 ) C2611_=_C2619( C2611 C2619 ) C2611_=_C2620( C2611 C2620 ) C2611_=_C2621( C2611 C2621 ) C2611_=_C2622( C2611 C2622 ) \nC2612_=_C2613( C2612 C2613 ) C2612_=_C2614( C2612 C2614 ) C2612_=_C2615( C2612 C2615 ) C2612_=_C2616( C2612 C2616 ) C2612_=_C2617( C2612 C2617 ) C2612_=_C2618( C2612 C2618 ) \nC2612_=_C2619( C2612 C2619 ) C2612_=_C2620( C2612 C2620 ) C2612_=_C2621( C2612 C2621 ) C2612_=_C2622( C2612 C2622 ) C2612_=_C3742( C2612 C3742 ) C2613_=_C2614( C2613 C2614 ) \nC2613_=_C2615( C2613 C2615 ) C2613_=_C2616( C2613 C2616 ) C2613_=_C2617( C2613 C2617 ) C2613_=_C2618( C2613 C2618 ) C2613_=_C2619( C2613 C2619 ) C2613_=_C2620( C2613 C2620 ) \nC2613_=_C2621( C2613 C2621 ) C2613_=_C2622( C2613 C2622 ) C2614_=_C2615( C2614 C2615 ) C2614_=_C2616( C2614 C2616 ) C2614_=_C2617( C2614 C2617 ) C2614_=_C2618( C2614 C2618 ) \nC2614_=_C2619( C2614 C2619 ) C2614_=_C2620( C2614 C2620 ) C2614_=_C2621( C2614 C2621 ) C2614_=_C2622( C2614 C2622 ) C2614_=_C2786( C2614 C2786 ) C2614_=_C2861( C2614 C2861 ) \nC2614_=_C2929( C2614 C2929 ) C2614_=_C3061( C2614 C3061 ) C2614_=_C3151( C2614 C3151 ) C2614_=_C3320( C2614 C3320 ) C2614_=_C3714( C2614 C3714 ) C2614_=_C3742( C2614 C3742 ) \nC2614_=_C3768( C2614 C3768 ) C2614_=_C3769( C2614 C3769 ) C2614_=_C3770( C2614 C3770 ) C2614_=_C3771( C2614 C3771 ) C2614_=_C3772( C2614 C3772 ) C2615_=_C2616( C2615 C2616 ) \nC2615_=_C2617( C2615 C2617 ) C2615_=_C2618( C2615 C2618 ) C2615_=_C2619( C2615 C2619 ) C2615_=_C2620( C2615 C2620 ) C2615_=_C2621( C2615 C2621 ) C2615_=_C2622( C2615 C2622 ) \nC2615_=_C2979( C2615 C2979 ) C2615_=_C3152( C2615 C3152 ) C2615_=_C3768( C2615 C3768 ) C2616_=_C2617( C2616 C2617 ) C2616_=_C2618( C2616 C2618 ) C2616_=_C2619( C2616 C2619 ) \nC2616_=_C2620( C2616 C2620 ) C2616_=_C2621( C2616 C2621 ) C2616_=_C2622( C2616 C2622 ) C2617_=_C2618( C2617 C2618 ) C2617_=_C2619( C2617 C2619 ) C2617_=_C2620( C2617 C2620 ) \nC2617_=_C2621( C2617 C2621 ) C2617_=_C2622( C2617 C2622 ) C2618_=_C2619( C2618 C2619 ) C2618_=_C2620( C2618 C2620 ) C2618_=_C2621( C2618 C2621 ) C2618_=_C2622( C2618 C2622 ) \nC2618_=_C3154( C2618 C3154 ) C2618_=_C3771( C2618 C3771 ) C2619_=_C2620( C2619 C2620 ) C2619_=_C2621( C2619 C2621 ) C2619_=_C2622( C2619 C2622 ) C2620_=_C2621( C2620 C2621 ) \nC2620_=_C2622( C2620 C2622 ) C2621_=_C2622( C2621 C2622 ) C2770_=_C2943( C2770 C2943 ) C2770_=_C2971( C2770 C2971 ) C2770_=_C3015( C2770 C3015 ) C2770_=_C3026( C2770 C3026 ) \nC2770_=_C3053( C2770 C3053 ) C2770_=_C3148( C2770 C3148 ) C2770_=_C3149( C2770 C3149 ) C2770_=_C3150( C2770 C3150 ) C2770_=_C3151( C2770 C3151 ) C2770_=_C3152( C2770 C3152 ) \nC2770_=_C3153( C2770 C3153 ) C2770_=_C3154( C2770 C3154 ) C2770_=_C3155( C2770 C3155 ) C2770_=_C3156( C2770 C3156 ) C2786_=_C2861( C2786 C2861 ) C2786_=_C2929( C2786 C2929 ) \nC2786_=_C3061( C2786 C3061 ) C2786_=_C3151( C2786 C3151 ) C2786_=_C3320( C2786 C3320 ) C2786_=_C3714( C2786 C3714 ) C2786_=_C3742( C2786 C3742 ) C2786_=_C3768( C2786 C3768 ) \nC2786_=_C3769( C2786 C3769 ) C2786_=_C3770( C2786 C3770 ) C2786_=_C3771( C2786 C3771 ) C2786_=_C3772( C2786 C3772 ) C2861_=_C2929( C2861 C2929 ) C2861_=_C3061( C2861 C3061 ) \nC2861_=_C3151( C2861 C3151 ) C2861_=_C3320( C2861 C3320 ) C2861_=_C3714( C2861 C3714 ) C2861_=_C3742( C2861 C3742 ) C2861_=_C3768( C2861 C3768 ) C2861_=_C3769( C2861 C3769 ) \nC2861_=_C3770( C2861 C3770 ) C2861_=_C3771( C2861 C3771 ) C2861_=_C3772( C2861 C3772 ) C2929_=_C3061( C2929 C3061 ) C2929_=_C3151( C2929 C3151 ) C2929_=_C3320( C2929 C3320 ) \nC2929_=_C3714( C2929 C3714 ) C2929_=_C3742( C2929 C3742 ) C2929_=_C3768( C2929 C3768 ) C2929_=_C3769( C2929 C3769 ) C2929_=_C3770( C2929 C3770 ) C2929_=_C3771( C2929 C3771 ) \nC2929_=_C3772( C2929 C3772 ) C2943_=_C2971( C2943 C2971 ) C2943_=_C3015( C2943 C3015 ) C2943_=_C3026( C2943 C3026 ) C2943_=_C3053( C2943 C3053 ) C2943_=_C3148( C2943 C3148 ) \nC2943_=_C3149( C2943 C3149 ) C2943_=_C3150( C2943 C3150 ) C2943_=_C3151( C2943 C3151 ) C2943_=_C3152( C2943 C3152 ) C2943_=_C3153( C2943 C3153 ) C2943_=_C3154( C2943 C3154 ) \nC2943_=_C3155( C2943 C3155 ) C2943_=_C3156( C2943 C3156 ) C2970_=_C2971( C2970 C2971 ) C2970_=_C2972( C2970 C2972 ) C2970_=_C2973( C2970 C2973 ) C2970_=_C2974( C2970 C2974 ) \nC2970_=_C2975( C2970 C2975 ) C2970_=_C2976( C2970 C2976 ) C2970_=_C2978( C2970 C2978 ) C2970_=_C2979( C2970 C2979 ) C2970_=_C2980( C2970 C2980 ) C2970_=_C2981( C2970 C2981 ) \nC2970_=_C2982( C2970 C2982 ) C2970_=_C2983( C2970 C2983 ) C2970_=_C2984( C2970 C2984 ) C2970_=_C2985( C2970 C2985 ) C2970_=_C3053( C2970 C3053 ) C2970_=_C3061( C2970 C3061 ) \nC2971_=_C2972( C2971 C2972 ) C2971_=_C2973( C2971 C2973 ) C2971_=_C2974( C2971 C2974 ) C2971_=_C2975( C2971 C2975 ) C2971_=_C2976( C2971 C2976 ) C2971_=_C2978( C2971 C2978 ) \nC2971_=_C2979( C2971 C2979 ) C2971_=_C2980( C2971 C2980 ) C2971_=_C2981( C2971 C2981 ) C2971_=_C2982( C2971 C2982 ) C2971_=_C2983( C2971 C2983 ) C2971_=_C2984( C2971 C2984 ) \nC2971_=_C2985( C2971 C2985 ) C2971_=_C3015( C2971 C3015 ) C2971_=_C3026( C2971 C3026 ) C2971_=_C3053( C2971 C3053 ) C2971_=_C3148( C2971 C3148 ) C2971_=_C3149( C2971 C3149 ) \nC2971_=_C3150( C2971 C3150 ) C2971_=_C3151( C2971 C3151 ) C2971_=_C3152( C2971 C3152 ) C2971_=_C3153( C2971 C3153 ) C2971_=_C3154( C2971 C3154 ) C2971_=_C3155( C2971 C3155 ) \nC2971_=_C3156( C2971 C3156 ) C2972_=_C2973( C2972 C2973 ) C2972_=_C2974( C2972 C2974 ) C2972_=_C2975( C2972 C2975 ) C2972_=_C2976( C2972 C2976 ) C2972_=_C2978( C2972 C2978 ) \nC2972_=_C2979( C2972 C2979 ) C2972_=_C2980( C2972 C2980 ) C2972_=_C2981( C2972 C2981 ) C2972_=_C2982( C2972 C2982 ) C2972_=_C2983( C2972 C2983 ) C2972_=_C2984( C2972 C2984 ) \nC2972_=_C2985( C2972 C2985 ) C2972_=_C3148( C2972 C3148 ) C2972_=_C3320( C2972 C3320 ) C2973_=_C2974( C2973 C2974 ) C2973_=_C2975( C2973 C2975 ) C2973_=_C2976( C2973 C2976 ) \nC2973_=_C2978( C2973 C2978 ) C2973_=_C2979( C2973 C2979 ) C2973_=_C2980( C2973 C2980 ) C2973_=_C2981( C2973 C2981 ) C2973_=_C2982( C2973 C2982 ) C2973_=_C2983( C2973 C2983 ) \nC2973_=_C2984( C2973 C2984 ) C2973_=_C2985( C2973 C2985 ) C2974_=_C2975( C2974 C2975 ) C2974_=_C2976( C2974 C2976 ) C2974_=_C2978( C2974 C2978 ) C2974_=_C2979( C2974 C2979 ) \nC2974_=_C2980( C2974 C2980 ) C2974_=_C2981( C2974 C2981 ) C2974_=_C2982( C2974 C2982 ) C2974_=_C2983( C2974 C2983 ) C2974_=_C2984( C2974 C2984 ) C2974_=_C2985( C2974 C2985 ) \nC2975_=_C2976( C2975 C2976 ) C2975_=_C2978( C2975 C2978 ) C2975_=_C2979( C2975 C2979 ) C2975_=_C2980( C2975 C2980 ) C2975_=_C2981( C2975 C2981 ) C2975_=_C2982( C2975 C2982 ) \nC2975_=_C2983( C2975 C2983 ) C2975_=_C2984( C2975 C2984 ) C2975_=_C2985( C2975 C2985 ) C2976_=_C2978( C2976 C2978 ) C2976_=_C2979( C2976 C2979 ) C2976_=_C2980( C2976 C2980 ) \nC2976_=_C2981( C2976 C2981 ) C2976_=_C2982( C2976 C2982 ) C2976_=_C2983( C2976 C2983 ) C2976_=_C2984( C2976 C2984 ) C2976_=_C2985( C2976 C2985 ) C2976_=_C3150( C2976 C3150 ) \nC2978_=_C2979( C2978 C2979 ) C2978_=_C2980( C2978 C2980 ) C2978_=_C2981( C2978 C2981 ) C2978_=_C2982( C2978 C2982 ) C2978_=_C2983( C2978 C2983 ) C2978_=_C2984( C2978 C2984 ) \nC2978_=_C2985( C2978 C2985 ) C2979_=_C2980( C2979 C2980 ) C2979_=_C2981( C2979 C2981 ) C2979_=_C2982( C2979 C2982 ) C2979_=_C2983( C2979 C2983 ) C2979_=_C2984( C2979 C2984 ) \nC2979_=_C2985( C2979 C2985 ) C2979_=_C3152( C2979 C3152 ) C2979_=_C3768( C2979 C3768 ) C2980_=_C2981( C2980 C2981 ) C2980_=_C2982( C2980 C2982 ) C2980_=_C2983( C2980 C2983 ) \nC2980_=_C2984( C2980 C2984 ) C2980_=_C2985( C2980 C2985 ) C2981_=_C2982( C2981 C2982 ) C2981_=_C2983( C2981 C2983 ) C2981_=_C2984( C2981 C2984 ) C2981_=_C2985( C2981 C2985 ) \nC2982_=_C2983( C2982 C2983 ) C2982_=_C2984( C2982 C2984 ) C2982_=_C2985( C2982 C2985 ) C2983_=_C2984( C2983 C2984 ) C2983_=_C2985( C2983 C2985 ) C2984_=_C2985( C2984 C2985 ) \nC3015_=_C3026( C3015 C3026 ) C3015_=_C3053( C3015 C3053 ) C3015_=_C3148( C3015 C3148 ) C3015_=_C3149( C3015 C3149 ) C3015_=_C3150( C3015 C3150 ) C3015_=_C3151( C3015 C3151 ) \nC3015_=_C3152( C3015 C3152 ) C3015_=_C3153( C3015 C3153 ) C3015_=_C3154( C3015 C3154 ) C3015_=_C3155( C3015 C3155 ) C3015_=_C3156( C3015 C3156 ) C3026_=_C3053( C3026 C3053 ) \nC3026_=_C3148( C3026 C3148 ) C3026_=_C3149( C3026 C3149 ) C3026_=_C3150( C3026 C3150 ) C3026_=_C3151( C3026 C3151 ) C3026_=_C3152( C3026 C3152 ) C3026_=_C3153( C3026 C3153 ) \nC3026_=_C3154( C3026 C3154 ) C3026_=_C3155( C3026 C3155 ) C3026_=_C3156( C3026 C3156 ) C3053_=_C3061( C3053 C3061 ) C3053_=_C3148( C3053 C3148 ) C3053_=_C3149( C3053 C3149 ) \nC3053_=_C3150( C3053 C3150 ) C3053_=_C3151( C3053 C3151 ) C3053_=_C3152( C3053 C3152 ) C3053_=_C3153( C3053 C3153 ) C3053_=_C3154( C3053 C3154 ) C3053_=_C3155( C3053 C3155 ) \nC3053_=_C3156( C3053 C3156 ) C3061_=_C3151( C3061 C3151 ) C3061_=_C3320( C3061 C3320 ) C3061_=_C3714( C3061 C3714 ) C3061_=_C3742( C3061 C3742 ) C3061_=_C3768( C3061 C3768 ) \nC3061_=_C3769( C3061 C3769 ) C3061_=_C3770( C3061 C3770 ) C3061_=_C3771( C3061 C3771 ) C3061_=_C3772( C3061 C3772 ) C3148_=_C3149( C3148 C3149 ) C3148_=_C3150( C3148 C3150 ) \nC3148_=_C3151( C3148 C3151 ) C3148_=_C3152( C3148 C3152 ) C3148_=_C3153( C3148 C3153 ) C3148_=_C3154( C3148 C3154 ) C3148_=_C3155( C3148 C3155 ) C3148_=_C3156( C3148 C3156 ) \nC3148_=_C3320( C3148 C3320 ) C3149_=_C3150( C3149 C3150 ) C3149_=_C3151( C3149 C3151 ) C3149_=_C3152( C3149 C3152 ) C3149_=_C3153( C3149 C3153 ) C3149_=_C3154( C3149 C3154 ) \nC3149_=_C3155( C3149 C3155 ) C3149_=_C3156( C3149 C3156 ) C3150_=_C3151( C3150 C3151 ) C3150_=_C3152( C3150 C3152 ) C3150_=_C3153( C3150 C3153 ) C3150_=_C3154( C3150 C3154 ) \nC3150_=_C3155( C3150 C3155 ) C3150_=_C3156( C3150 C3156 ) C3151_=_C3152( C3151 C3152 ) C3151_=_C3153( C3151 C3153 ) C3151_=_C3154( C3151 C3154 ) C3151_=_C3155( C3151 C3155 ) \nC3151_=_C3156( C3151 C3156 ) C3151_=_C3320( C3151 C3320 ) C3151_=_C3714( C3151 C3714 ) C3151_=_C3742( C3151 C3742 ) C3151_=_C3768( C3151 C3768 ) C3151_=_C3769( C3151 C3769 ) \nC3151_=_C3770( C3151 C3770 ) C3151_=_C3771( C3151 C3771 ) C3151_=_C3772(</w:t>
      </w:r>
    </w:p>
    <w:p>
      <w:pPr>
        <w:pStyle w:val="PreformattedText"/>
        <w:bidi w:val="0"/>
        <w:spacing w:before="0" w:after="0"/>
        <w:jc w:val="left"/>
        <w:rPr/>
      </w:pPr>
      <w:r>
        <w:rPr/>
        <w:t xml:space="preserve"> </w:t>
      </w:r>
      <w:r>
        <w:rPr/>
        <w:t>C3151 C3772 ) C3152_=_C3153( C3152 C3153 ) C3152_=_C3154( C3152 C3154 ) C3152_=_C3155( C3152 C3155 ) \nC3152_=_C3156( C3152 C3156 ) C3152_=_C3768( C3152 C3768 ) C3153_=_C3154( C3153 C3154 ) C3153_=_C3155( C3153 C3155 ) C3153_=_C3156( C3153 C3156 ) C3154_=_C3155( C3154 C3155 ) \nC3154_=_C3156( C3154 C3156 ) C3154_=_C3771( C3154 C3771 ) C3155_=_C3156( C3155 C3156 ) C3320_=_C3714( C3320 C3714 ) C3320_=_C3742( C3320 C3742 ) C3320_=_C3768( C3320 C3768 ) \nC3320_=_C3769( C3320 C3769 ) C3320_=_C3770( C3320 C3770 ) C3320_=_C3771( C3320 C3771 ) C3320_=_C3772( C3320 C3772 ) C3714_=_C3742( C3714 C3742 ) C3714_=_C3768( C3714 C3768 ) \nC3714_=_C3769( C3714 C3769 ) C3714_=_C3770( C3714 C3770 ) C3714_=_C3771( C3714 C3771 ) C3714_=_C3772( C3714 C3772 ) C3742_=_C3768( C3742 C3768 ) C3742_=_C3769( C3742 C3769 ) \nC3742_=_C3770( C3742 C3770 ) C3742_=_C3771( C3742 C3771 ) C3742_=_C3772( C3742 C3772 ) C3768_=_C3769( C3768 C3769 ) C3768_=_C3770( C3768 C3770 ) C3768_=_C3771( C3768 C3771 ) \nC3768_=_C3772( C3768 C3772 ) C3769_=_C3770( C3769 C3770 ) C3769_=_C3771( C3769 C3771 ) C3769_=_C3772( C3769 C3772 ) C3770_=_C3771( C3770 C3771 ) C3770_=_C3772( C3770 C3772 ) \nC3771_=_C3772( C3771 C3772 ) "];74-&gt;89[label="170: C360 C423 C428 C435 C453 \nC522 C585 C645 C716 C721 C730 \nC794 C820 C834 C847 C868 C870 \nC872 C874 C876 C877 C878 C879 \nC880 C881 C882 C883 C884 C885 \nC887 C888 C889 C890 C891 C913 \nC972 C987 C1034 C1111 C1159 C1168 \nC1254 C1352 C1362 C1373 C1374 C1390 \nC1442 C1468 C1469 C1472 C1473 C1475 \nC1477 C1478 C1479 C1480 C1481 C1482 \nC1484 C1485 C1486 C1487 C1488 C1517 \nC1522 C1593 C1645 C1647 C1648 C1650 \nC1651 C1653 C1655 C1656 C1658 C1659 \nC1660 C1661 C1662 C1663 C1687 C1718 \nC1739 C1905 C1923 C1946 C2021 C2066 \nC2105 C2189 C2220 C2221 C2222 C2224 \nC2225 C2227 C2229 C2230 C2231 C2232 \nC2233 C2234 C2235 C2236 C2237 C2238 \nC2239 C2240 C2365 C2390 C2416 C2427 \nC2602 C2603 C2604 C2605 C2607 C2609 \nC2610 C2611 C2612 C2613 C2615 C2616 \nC2617 C2618 C2619 C2620 C2621 C2622 \nC2770 C2786 C2861 C2929 C2943 C2970 \nC2972 C2973 C2974 C2975 C2976 C2978 \nC2979 C2980 C2981 C2982 C2983 C2984 \nC2985 C3015 C3026 C3053 C3061 C3148 \nC3149 C3150 C3152 C3153 C3154 C3155 \nC3156 C3320 C3714 C3742 C3768 C3769 \nC3770 C3771 C3772 \n1852: C360_=_C435 ,C360_=_C585 ,C360_=_C1593 ,C360_=_C2105 ,C360_=_C2390 ,\nC360_=_C2970 ,C360_=_C2972 ,C360_=_C2973 ,C360_=_C2974 ,C360_=_C2975 ,C360_=_C2976 ,\nC360_=_C2978 ,C360_=_C2979 ,C360_=_C2980 ,C360_=_C2981 ,C360_=_C2982 ,C360_=_C2983 ,\nC360_=_C2984 ,C360_=_C2985 ,C423_=_C428 ,C423_=_C435 ,C423_=_C868 ,C423_=_C870 ,\nC423_=_C872 ,C423_=_C874 ,C423_=_C876 ,C423_=_C877 ,C423_=_C878 ,C423_=_C879 ,\nC423_=_C880 ,C423_=_C881 ,C423_=_C882 ,C423_=_C883 ,C423_=_C884 ,C423_=_C885 ,\nC423_=_C887 ,C423_=_C888 ,C423_=_C889 ,C423_=_C890 ,C423_=_C891 ,C428_=_C435 ,\nC428_=_C716 ,C428_=_C820 ,C428_=_C847 ,C428_=_C1034 ,C428_=_C1374 ,C428_=_C1645 ,\nC428_=_C1647 ,C428_=_C1648 ,C428_=_C1650 ,C428_=_C1651 ,C428_=_C1653 ,C428_=_C1655 ,\nC428_=_C1656 ,C428_=_C1658 ,C428_=_C1659 ,C428_=_C1660 ,C428_=_C1661 ,C428_=_C1662 ,\nC428_=_C1663 ,C435_=_C585 ,C435_=_C1593 ,C435_=_C2105 ,C435_=_C2390 ,C435_=_C2970 ,\nC435_=_C2972 ,C435_=_C2973 ,C435_=_C2974 ,C435_=_C2975 ,C435_=_C2976 ,C435_=_C2978 ,\nC435_=_C2979 ,C435_=_C2980 ,C435_=_C2981 ,C435_=_C2982 ,C435_=_C2983 ,C435_=_C2984 ,\nC435_=_C2985 ,C453_=_C794 ,C453_=_C913 ,C453_=_C1254 ,C453_=_C1373 ,C453_=_C1442 ,\nC453_=_C1468 ,C453_=_C1469 ,C453_=_C1472 ,C453_=_C1473 ,C453_=_C1475 ,C453_=_C1477 ,\nC453_=_C1478 ,C453_=_C1479 ,C453_=_C1480 ,C453_=_C1481 ,C453_=_C1482 ,C453_=_C1484 ,\nC453_=_C1485 ,C453_=_C1486 ,C453_=_C1487 ,C453_=_C1488 ,C522_=_C972 ,C522_=_C1168 ,\nC522_=_C1522 ,C522_=_C1718 ,C522_=_C1923 ,C522_=_C1946 ,C522_=_C2189 ,C522_=_C2427 ,\nC522_=_C2770 ,C522_=_C2943 ,C522_=_C3015 ,C522_=_C3026 ,C522_=_C3053 ,C522_=_C3148 ,\nC522_=_C3149 ,C522_=_C3150 ,C522_=_C3152 ,C522_=_C3153 ,C522_=_C3154 ,C522_=_C3155 ,\nC522_=_C3156 ,C585_=_C1593 ,C585_=_C2105 ,C585_=_C2390 ,C585_=_C2970 ,C585_=_C2972 ,\nC585_=_C2973 ,C585_=_C2974 ,C585_=_C2975 ,C585_=_C2976 ,C585_=_C2978 ,C585_=_C2979 ,\nC585_=_C2980 ,C585_=_C2981 ,C585_=_C2982 ,C585_=_C2983 ,C585_=_C2984 ,C585_=_C2985 ,\nC645_=_C721 ,C645_=_C1352 ,C645_=_C1517 ,C645_=_C2066 ,C645_=_C2602 ,C645_=_C2603 ,\nC645_=_C2604 ,C645_=_C2605 ,C645_=_C2607 ,C645_=_C2609 ,C645_=_C2610 ,C645_=_C2611 ,\nC645_=_C2612 ,C645_=_C2613 ,C645_=_C2615 ,C645_=_C2616 ,C645_=_C2617 ,C645_=_C2618 ,\nC645_=_C2619 ,C645_=_C2620 ,C645_=_C2621 ,C645_=_C2622 ,C716_=_C721 ,C716_=_C730 ,\nC716_=_C820 ,C716_=_C847 ,C716_=_C1034 ,C716_=_C1374 ,C716_=_C1645 ,C716_=_C1647 ,\nC716_=_C1648 ,C716_=_C1650 ,C716_=_C1651 ,C716_=_C1653 ,C716_=_C1655 ,C716_=_C1656 ,\nC716_=_C1658 ,C716_=_C1659 ,C716_=_C1660 ,C716_=_C1661 ,C716_=_C1662 ,C716_=_C1663 ,\nC721_=_C730 ,C721_=_C1352 ,C721_=_C1517 ,C721_=_C2066 ,C721_=_C2602 ,C721_=_C2603 ,\nC721_=_C2604 ,C721_=_C2605 ,C721_=_C2607 ,C721_=_C2609 ,C721_=_C2610 ,C721_=_C2611 ,\nC721_=_C2612 ,C721_=_C2613 ,C721_=_C2615 ,C721_=_C2616 ,C721_=_C2617 ,C721_=_C2618 ,\nC721_=_C2619 ,C721_=_C2620 ,C721_=_C2621 ,C721_=_C2622 ,C730_=_C834 ,C730_=_C1362 ,\nC730_=_C1390 ,C730_=_C1739 ,C730_=_C1905 ,C730_=_C2365 ,C730_=_C2416 ,C730_=_C2786 ,\nC730_=_C2861 ,C730_=_C2929 ,C730_=_C3061 ,C730_=_C3320 ,C730_=_C3714 ,C730_=_C3742 ,\nC730_=_C3768 ,C730_=_C3769 ,C730_=_C3770 ,C730_=_C3771 ,C730_=_C3772 ,C794_=_C913 ,\nC794_=_C1254 ,C794_=_C1373 ,C794_=_C1442 ,C794_=_C1468 ,C794_=_C1469 ,C794_=_C1472 ,\nC794_=_C1473 ,C794_=_C1475 ,C794_=_C1477 ,C794_=_C1478 ,C794_=_C1479 ,C794_=_C1480 ,\nC794_=_C1481 ,C794_=_C1482 ,C794_=_C1484 ,C794_=_C1485 ,C794_=_C1486 ,C794_=_C1487 ,\nC794_=_C1488 ,C820_=_C834 ,C820_=_C847 ,C820_=_C1034 ,C820_=_C1374 ,C820_=_C1645 ,\nC820_=_C1647 ,C820_=_C1648 ,C820_=_C1650 ,C820_=_C1651 ,C820_=_C1653 ,C820_=_C1655 ,\nC820_=_C1656 ,C820_=_C1658 ,C820_=_C1659 ,C820_=_C1660 ,C820_=_C1661 ,C820_=_C1662 ,\nC820_=_C1663 ,C834_=_C1362 ,C834_=_C1390 ,C834_=_C1739 ,C834_=_C1905 ,C834_=_C2365 ,\nC834_=_C2416 ,C834_=_C2786 ,C834_=_C2861 ,C834_=_C2929 ,C834_=_C3061 ,C834_=_C3320 ,\nC834_=_C3714 ,C834_=_C3742 ,C834_=_C3768 ,C834_=_C3769 ,C834_=_C3770 ,C834_=_C3771 ,\nC834_=_C3772 ,C847_=_C1034 ,C847_=_C1374 ,C847_=_C1645 ,C847_=_C1647 ,C847_=_C1648 ,\nC847_=_C1650 ,C847_=_C1651 ,C847_=_C1653 ,C847_=_C1655 ,C847_=_C1656 ,C847_=_C1658 ,\nC847_=_C1659 ,C847_=_C1660 ,C847_=_C1661 ,C847_=_C1662 ,C847_=_C1663 ,C868_=_C870 ,\nC868_=_C872 ,C868_=_C874 ,C868_=_C876 ,C868_=_C877 ,C868_=_C878 ,C868_=_C879 ,\nC868_=_C880 ,C868_=_C881 ,C868_=_C882 ,C868_=_C883 ,C868_=_C884 ,C868_=_C885 ,\nC868_=_C887 ,C868_=_C888 ,C868_=_C889 ,C868_=_C890 ,C868_=_C891 ,C868_=_C2105 ,\nC870_=_C872 ,C870_=_C874 ,C870_=_C876 ,C870_=_C877 ,C870_=_C878 ,C870_=_C879 ,\nC870_=_C880 ,C870_=_C881 ,C870_=_C882 ,C870_=_C883 ,C870_=_C884 ,C870_=_C885 ,\nC870_=_C887 ,C870_=_C888 ,C870_=_C889 ,C870_=_C890 ,C870_=_C891 ,C870_=_C2390 ,\nC872_=_C874 ,C872_=_C876 ,C872_=_C877 ,C872_=_C878 ,C872_=_C879 ,C872_=_C880 ,\nC872_=_C881 ,C872_=_C882 ,C872_=_C883 ,C872_=_C884 ,C872_=_C885 ,C872_=_C887 ,\nC872_=_C888 ,C872_=_C889 ,C872_=_C890 ,C872_=_C891 ,C874_=_C876 ,C874_=_C877 ,\nC874_=_C878 ,C874_=_C879 ,C874_=_C880 ,C874_=_C881 ,C874_=_C882 ,C874_=_C883 ,\nC874_=_C884 ,C874_=_C885 ,C874_=_C887 ,C874_=_C888 ,C874_=_C889 ,C874_=_C890 ,\nC874_=_C891 ,C874_=_C1475 ,C874_=_C1653 ,C874_=_C2224 ,C874_=_C2607 ,C874_=_C2970 ,\nC874_=_C3053 ,C874_=_C3061 ,C876_=_C877 ,C876_=_C878 ,C876_=_C879 ,C876_=_C880 ,\nC876_=_C881 ,C876_=_C882 ,C876_=_C883 ,C876_=_C884 ,C876_=_C885 ,C876_=_C887 ,\nC876_=_C888 ,C876_=_C889 ,C876_=_C890 ,C876_=_C891 ,C876_=_C1479 ,C876_=_C1655 ,\nC876_=_C2227 ,C876_=_C2609 ,C876_=_C2972 ,C876_=_C3148 ,C876_=_C3320 ,C877_=_C878 ,\nC877_=_C879 ,C877_=_C880 ,C877_=_C881 ,C877_=_C882 ,C877_=_C883 ,C877_=_C884 ,\nC877_=_C885 ,C877_=_C887 ,C877_=_C888 ,C877_=_C889 ,C877_=_C890 ,C877_=_C891 ,\nC878_=_C879 ,C878_=_C880 ,C878_=_C881 ,C878_=_C882 ,C878_=_C883 ,C878_=_C884 ,\nC878_=_C885 ,C878_=_C887 ,C878_=_C888 ,C878_=_C889 ,C878_=_C890 ,C878_=_C891 ,\nC879_=_C880 ,C879_=_C881 ,C879_=_C882 ,C879_=_C883 ,C879_=_C884 ,C879_=_C885 ,\nC879_=_C887 ,C879_=_C888 ,C879_=_C889 ,C879_=_C890 ,C879_=_C891 ,C880_=_C881 ,\nC880_=_C882 ,C880_=_C883 ,C880_=_C884 ,C880_=_C885 ,C880_=_C887 ,C880_=_C888 ,\nC880_=_C889 ,C880_=_C890 ,C880_=_C891 ,C880_=_C2974 ,C881_=_C882 ,C881_=_C883 ,\nC881_=_C884 ,C881_=_C885 ,C881_=_C887 ,C881_=_C888 ,C881_=_C889 ,C881_=_C890 ,\nC881_=_C891 ,C881_=_C2611 ,C882_=_C883 ,C882_=_C884 ,C882_=_C885 ,C882_=_C887 ,\nC882_=_C888 ,C882_=_C889 ,C882_=_C890 ,C882_=_C891 ,C883_=_C884 ,C883_=_C885 ,\nC883_=_C887 ,C883_=_C888 ,C883_=_C889 ,C883_=_C890 ,C883_=_C891 ,C883_=_C3149 ,\nC884_=_C885 ,C884_=_C887 ,C884_=_C888 ,C884_=_C889 ,C884_=_C890 ,C884_=_C891 ,\nC884_=_C2975 ,C885_=_C887 ,C885_=_C888 ,C885_=_C889 ,C885_=_C890 ,C885_=_C891 ,\nC887_=_C888 ,C887_=_C889 ,C887_=_C890 ,C887_=_C891 ,C887_=_C1484 ,C887_=_C1658 ,\nC887_=_C2231 ,C887_=_C2615 ,C887_=_C2979 ,C887_=_C3152 ,C887_=_C3768 ,C888_=_C889 ,\nC888_=_C890 ,C888_=_C891 ,C888_=_C2980 ,C889_=_C890 ,C889_=_C891 ,C889_=_C2981 ,\nC890_=_C891 ,C890_=_C2233 ,C891_=_C2984 ,C913_=_C1254 ,C913_=_C1373 ,C913_=_C1442 ,\nC913_=_C1468 ,C913_=_C1469 ,C913_=_C1472 ,C913_=_C1473 ,C913_=_C1475 ,C913_=_C1477 ,\nC913_=_C1478 ,C913_=_C1479 ,C913_=_C1480 ,C913_=_C1481 ,C913_=_C1482 ,C913_=_C1484 ,\nC913_=_C1485 ,C913_=_C1486 ,C913_=_C1487 ,C913_=_C1488 ,C972_=_C1168 ,C972_=_C1522 ,\nC972_=_C1718 ,C972_=_C1923 ,C972_=_C1946 ,C972_=_C2189 ,C972_=_C2427 ,C972_=_C2770 ,\nC972_=_C2943 ,C972_=_C3015 ,C972_=_C3026 ,C972_=_C3053 ,C972_=_C3148 ,C972_=_C3149 ,\nC972_=_C3150 ,C972_=_C3152 ,C972_=_C3153 ,C972_=_C3154 ,C972_=_C3155 ,C972_=_C3156 ,\nC987_=_C1111 ,C987_=_C1159 ,C987_=_C1687 ,C987_=_C2021 ,C987_=_C2220 ,C987_=_C2221 ,\nC987_=_C2222 ,C987_=_C2224 ,C987_=_C2225 ,C987_=_C2227 ,C987_=_C2229 ,C987_=_C2230 ,\nC987_=_C2231 ,C987_=_C2232 ,C987_=_C2233 ,C987_=_C2234</w:t>
      </w:r>
    </w:p>
    <w:p>
      <w:pPr>
        <w:pStyle w:val="PreformattedText"/>
        <w:bidi w:val="0"/>
        <w:spacing w:before="0" w:after="0"/>
        <w:jc w:val="left"/>
        <w:rPr/>
      </w:pPr>
      <w:r>
        <w:rPr/>
        <w:t xml:space="preserve"> </w:t>
      </w:r>
      <w:r>
        <w:rPr/>
        <w:t>,C987_=_C2235 ,C987_=_C2236 ,\nC987_=_C2237 ,C987_=_C2238 ,C987_=_C2239 ,C987_=_C2240 ,C1034_=_C1374 ,C1034_=_C1645 ,\nC1034_=_C1647 ,C1034_=_C1648 ,C1034_=_C1650 ,C1034_=_C1651 ,C1034_=_C1653 ,C1034_=_C1655 ,\nC1034_=_C1656 ,C1034_=_C1658 ,C1034_=_C1659 ,C1034_=_C1660 ,C1034_=_C1661 ,C1034_=_C1662 ,\nC1034_=_C1663 ,C1111_=_C1159 ,C1111_=_C1687 ,C1111_=_C2021 ,C1111_=_C2220 ,C1111_=_C2221 ,\nC1111_=_C2222 ,C1111_=_C2224 ,C1111_=_C2225 ,C1111_=_C2227 ,C1111_=_C2229 ,C1111_=_C2230 ,\nC1111_=_C2231 ,C1111_=_C2232 ,C1111_=_C2233 ,C1111_=_C2234 ,C1111_=_C2235 ,C1111_=_C2236 ,\nC1111_=_C2237 ,C1111_=_C2238 ,C1111_=_C2239 ,C1111_=_C2240 ,C1159_=_C1168 ,C1159_=_C1687 ,\nC1159_=_C2021 ,C1159_=_C2220 ,C1159_=_C2221 ,C1159_=_C2222 ,C1159_=_C2224 ,C1159_=_C2225 ,\nC1159_=_C2227 ,C1159_=_C2229 ,C1159_=_C2230 ,C1159_=_C2231 ,C1159_=_C2232 ,C1159_=_C2233 ,\nC1159_=_C2234 ,C1159_=_C2235 ,C1159_=_C2236 ,C1159_=_C2237 ,C1159_=_C2238 ,C1159_=_C2239 ,\nC1159_=_C2240 ,C1168_=_C1522 ,C1168_=_C1718 ,C1168_=_C1923 ,C1168_=_C1946 ,C1168_=_C2189 ,\nC1168_=_C2427 ,C1168_=_C2770 ,C1168_=_C2943 ,C1168_=_C3015 ,C1168_=_C3026 ,C1168_=_C3053 ,\nC1168_=_C3148 ,C1168_=_C3149 ,C1168_=_C3150 ,C1168_=_C3152 ,C1168_=_C3153 ,C1168_=_C3154 ,\nC1168_=_C3155 ,C1168_=_C3156 ,C1254_=_C1373 ,C1254_=_C1442 ,C1254_=_C1468 ,C1254_=_C1469 ,\nC1254_=_C1472 ,C1254_=_C1473 ,C1254_=_C1475 ,C1254_=_C1477 ,C1254_=_C1478 ,C1254_=_C1479 ,\nC1254_=_C1480 ,C1254_=_C1481 ,C1254_=_C1482 ,C1254_=_C1484 ,C1254_=_C1485 ,C1254_=_C1486 ,\nC1254_=_C1487 ,C1254_=_C1488 ,C1352_=_C1362 ,C1352_=_C1517 ,C1352_=_C2066 ,C1352_=_C2602 ,\nC1352_=_C2603 ,C1352_=_C2604 ,C1352_=_C2605 ,C1352_=_C2607 ,C1352_=_C2609 ,C1352_=_C2610 ,\nC1352_=_C2611 ,C1352_=_C2612 ,C1352_=_C2613 ,C1352_=_C2615 ,C1352_=_C2616 ,C1352_=_C2617 ,\nC1352_=_C2618 ,C1352_=_C2619 ,C1352_=_C2620 ,C1352_=_C2621 ,C1352_=_C2622 ,C1362_=_C1390 ,\nC1362_=_C1739 ,C1362_=_C1905 ,C1362_=_C2365 ,C1362_=_C2416 ,C1362_=_C2786 ,C1362_=_C2861 ,\nC1362_=_C2929 ,C1362_=_C3061 ,C1362_=_C3320 ,C1362_=_C3714 ,C1362_=_C3742 ,C1362_=_C3768 ,\nC1362_=_C3769 ,C1362_=_C3770 ,C1362_=_C3771 ,C1362_=_C3772 ,C1373_=_C1374 ,C1373_=_C1390 ,\nC1373_=_C1442 ,C1373_=_C1468 ,C1373_=_C1469 ,C1373_=_C1472 ,C1373_=_C1473 ,C1373_=_C1475 ,\nC1373_=_C1477 ,C1373_=_C1478 ,C1373_=_C1479 ,C1373_=_C1480 ,C1373_=_C1481 ,C1373_=_C1482 ,\nC1373_=_C1484 ,C1373_=_C1485 ,C1373_=_C1486 ,C1373_=_C1487 ,C1373_=_C1488 ,C1374_=_C1390 ,\nC1374_=_C1645 ,C1374_=_C1647 ,C1374_=_C1648 ,C1374_=_C1650 ,C1374_=_C1651 ,C1374_=_C1653 ,\nC1374_=_C1655 ,C1374_=_C1656 ,C1374_=_C1658 ,C1374_=_C1659 ,C1374_=_C1660 ,C1374_=_C1661 ,\nC1374_=_C1662 ,C1374_=_C1663 ,C1390_=_C1739 ,C1390_=_C1905 ,C1390_=_C2365 ,C1390_=_C2416 ,\nC1390_=_C2786 ,C1390_=_C2861 ,C1390_=_C2929 ,C1390_=_C3061 ,C1390_=_C3320 ,C1390_=_C3714 ,\nC1390_=_C3742 ,C1390_=_C3768 ,C1390_=_C3769 ,C1390_=_C3770 ,C1390_=_C3771 ,C1390_=_C3772 ,\nC1442_=_C1468 ,C1442_=_C1469 ,C1442_=_C1472 ,C1442_=_C1473 ,C1442_=_C1475 ,C1442_=_C1477 ,\nC1442_=_C1478 ,C1442_=_C1479 ,C1442_=_C1480 ,C1442_=_C1481 ,C1442_=_C1482 ,C1442_=_C1484 ,\nC1442_=_C1485 ,C1442_=_C1486 ,C1442_=_C1487 ,C1442_=_C1488 ,C1468_=_C1469 ,C1468_=_C1472 ,\nC1468_=_C1473 ,C1468_=_C1475 ,C1468_=_C1477 ,C1468_=_C1478 ,C1468_=_C1479 ,C1468_=_C1480 ,\nC1468_=_C1481 ,C1468_=_C1482 ,C1468_=_C1484 ,C1468_=_C1485 ,C1468_=_C1486 ,C1468_=_C1487 ,\nC1468_=_C1488 ,C1468_=_C1946 ,C1469_=_C1472 ,C1469_=_C1473 ,C1469_=_C1475 ,C1469_=_C1477 ,\nC1469_=_C1478 ,C1469_=_C1479 ,C1469_=_C1480 ,C1469_=_C1481 ,C1469_=_C1482 ,C1469_=_C1484 ,\nC1469_=_C1485 ,C1469_=_C1486 ,C1469_=_C1487 ,C1469_=_C1488 ,C1472_=_C1473 ,C1472_=_C1475 ,\nC1472_=_C1477 ,C1472_=_C1478 ,C1472_=_C1479 ,C1472_=_C1480 ,C1472_=_C1481 ,C1472_=_C1482 ,\nC1472_=_C1484 ,C1472_=_C1485 ,C1472_=_C1486 ,C1472_=_C1487 ,C1472_=_C1488 ,C1473_=_C1475 ,\nC1473_=_C1477 ,C1473_=_C1478 ,C1473_=_C1479 ,C1473_=_C1480 ,C1473_=_C1481 ,C1473_=_C1482 ,\nC1473_=_C1484 ,C1473_=_C1485 ,C1473_=_C1486 ,C1473_=_C1487 ,C1473_=_C1488 ,C1475_=_C1477 ,\nC1475_=_C1478 ,C1475_=_C1479 ,C1475_=_C1480 ,C1475_=_C1481 ,C1475_=_C1482 ,C1475_=_C1484 ,\nC1475_=_C1485 ,C1475_=_C1486 ,C1475_=_C1487 ,C1475_=_C1488 ,C1475_=_C1653 ,C1475_=_C2224 ,\nC1475_=_C2607 ,C1475_=_C2970 ,C1475_=_C3053 ,C1475_=_C3061 ,C1477_=_C1478 ,C1477_=_C1479 ,\nC1477_=_C1480 ,C1477_=_C1481 ,C1477_=_C1482 ,C1477_=_C1484 ,C1477_=_C1485 ,C1477_=_C1486 ,\nC1477_=_C1487 ,C1477_=_C1488 ,C1478_=_C1479 ,C1478_=_C1480 ,C1478_=_C1481 ,C1478_=_C1482 ,\nC1478_=_C1484 ,C1478_=_C1485 ,C1478_=_C1486 ,C1478_=_C1487 ,C1478_=_C1488 ,C1479_=_C1480 ,\nC1479_=_C1481 ,C1479_=_C1482 ,C1479_=_C1484 ,C1479_=_C1485 ,C1479_=_C1486 ,C1479_=_C1487 ,\nC1479_=_C1488 ,C1479_=_C1655 ,C1479_=_C2227 ,C1479_=_C2609 ,C1479_=_C2972 ,C1479_=_C3148 ,\nC1479_=_C3320 ,C1480_=_C1481 ,C1480_=_C1482 ,C1480_=_C1484 ,C1480_=_C1485 ,C1480_=_C1486 ,\nC1480_=_C1487 ,C1480_=_C1488 ,C1481_=_C1482 ,C1481_=_C1484 ,C1481_=_C1485 ,C1481_=_C1486 ,\nC1481_=_C1487 ,C1481_=_C1488 ,C1482_=_C1484 ,C1482_=_C1485 ,C1482_=_C1486 ,C1482_=_C1487 ,\nC1482_=_C1488 ,C1484_=_C1485 ,C1484_=_C1486 ,C1484_=_C1487 ,C1484_=_C1488 ,C1484_=_C1658 ,\nC1484_=_C2231 ,C1484_=_C2615 ,C1484_=_C2979 ,C1484_=_C3152 ,C1484_=_C3768 ,C1485_=_C1486 ,\nC1485_=_C1487 ,C1485_=_C1488 ,C1486_=_C1487 ,C1486_=_C1488 ,C1487_=_C1488 ,C1517_=_C1522 ,\nC1517_=_C2066 ,C1517_=_C2602 ,C1517_=_C2603 ,C1517_=_C2604 ,C1517_=_C2605 ,C1517_=_C2607 ,\nC1517_=_C2609 ,C1517_=_C2610 ,C1517_=_C2611 ,C1517_=_C2612 ,C1517_=_C2613 ,C1517_=_C2615 ,\nC1517_=_C2616 ,C1517_=_C2617 ,C1517_=_C2618 ,C1517_=_C2619 ,C1517_=_C2620 ,C1517_=_C2621 ,\nC1517_=_C2622 ,C1522_=_C1718 ,C1522_=_C1923 ,C1522_=_C1946 ,C1522_=_C2189 ,C1522_=_C2427 ,\nC1522_=_C2770 ,C1522_=_C2943 ,C1522_=_C3015 ,C1522_=_C3026 ,C1522_=_C3053 ,C1522_=_C3148 ,\nC1522_=_C3149 ,C1522_=_C3150 ,C1522_=_C3152 ,C1522_=_C3153 ,C1522_=_C3154 ,C1522_=_C3155 ,\nC1522_=_C3156 ,C1593_=_C2105 ,C1593_=_C2390 ,C1593_=_C2970 ,C1593_=_C2972 ,C1593_=_C2973 ,\nC1593_=_C2974 ,C1593_=_C2975 ,C1593_=_C2976 ,C1593_=_C2978 ,C1593_=_C2979 ,C1593_=_C2980 ,\nC1593_=_C2981 ,C1593_=_C2982 ,C1593_=_C2983 ,C1593_=_C2984 ,C1593_=_C2985 ,C1645_=_C1647 ,\nC1645_=_C1648 ,C1645_=_C1650 ,C1645_=_C1651 ,C1645_=_C1653 ,C1645_=_C1655 ,C1645_=_C1656 ,\nC1645_=_C1658 ,C1645_=_C1659 ,C1645_=_C1660 ,C1645_=_C1661 ,C1645_=_C1662 ,C1645_=_C1663 ,\nC1645_=_C1739 ,C1647_=_C1648 ,C1647_=_C1650 ,C1647_=_C1651 ,C1647_=_C1653 ,C1647_=_C1655 ,\nC1647_=_C1656 ,C1647_=_C1658 ,C1647_=_C1659 ,C1647_=_C1660 ,C1647_=_C1661 ,C1647_=_C1662 ,\nC1647_=_C1663 ,C1647_=_C2416 ,C1648_=_C1650 ,C1648_=_C1651 ,C1648_=_C1653 ,C1648_=_C1655 ,\nC1648_=_C1656 ,C1648_=_C1658 ,C1648_=_C1659 ,C1648_=_C1660 ,C1648_=_C1661 ,C1648_=_C1662 ,\nC1648_=_C1663 ,C1650_=_C1651 ,C1650_=_C1653 ,C1650_=_C1655 ,C1650_=_C1656 ,C1650_=_C1658 ,\nC1650_=_C1659 ,C1650_=_C1660 ,C1650_=_C1661 ,C1650_=_C1662 ,C1650_=_C1663 ,C1651_=_C1653 ,\nC1651_=_C1655 ,C1651_=_C1656 ,C1651_=_C1658 ,C1651_=_C1659 ,C1651_=_C1660 ,C1651_=_C1661 ,\nC1651_=_C1662 ,C1651_=_C1663 ,C1651_=_C2222 ,C1651_=_C2786 ,C1653_=_C1655 ,C1653_=_C1656 ,\nC1653_=_C1658 ,C1653_=_C1659 ,C1653_=_C1660 ,C1653_=_C1661 ,C1653_=_C1662 ,C1653_=_C1663 ,\nC1653_=_C2224 ,C1653_=_C2607 ,C1653_=_C2970 ,C1653_=_C3053 ,C1653_=_C3061 ,C1655_=_C1656 ,\nC1655_=_C1658 ,C1655_=_C1659 ,C1655_=_C1660 ,C1655_=_C1661 ,C1655_=_C1662 ,C1655_=_C1663 ,\nC1655_=_C2227 ,C1655_=_C2609 ,C1655_=_C2972 ,C1655_=_C3148 ,C1655_=_C3320 ,C1656_=_C1658 ,\nC1656_=_C1659 ,C1656_=_C1660 ,C1656_=_C1661 ,C1656_=_C1662 ,C1656_=_C1663 ,C1656_=_C3714 ,\nC1658_=_C1659 ,C1658_=_C1660 ,C1658_=_C1661 ,C1658_=_C1662 ,C1658_=_C1663 ,C1658_=_C2231 ,\nC1658_=_C2615 ,C1658_=_C2979 ,C1658_=_C3152 ,C1658_=_C3768 ,C1659_=_C1660 ,C1659_=_C1661 ,\nC1659_=_C1662 ,C1659_=_C1663 ,C1659_=_C3770 ,C1660_=_C1661 ,C1660_=_C1662 ,C1660_=_C1663 ,\nC1660_=_C3772 ,C1661_=_C1662 ,C1661_=_C1663 ,C1661_=_C3155 ,C1662_=_C1663 ,C1687_=_C2021 ,\nC1687_=_C2220 ,C1687_=_C2221 ,C1687_=_C2222 ,C1687_=_C2224 ,C1687_=_C2225 ,C1687_=_C2227 ,\nC1687_=_C2229 ,C1687_=_C2230 ,C1687_=_C2231 ,C1687_=_C2232 ,C1687_=_C2233 ,C1687_=_C2234 ,\nC1687_=_C2235 ,C1687_=_C2236 ,C1687_=_C2237 ,C1687_=_C2238 ,C1687_=_C2239 ,C1687_=_C2240 ,\nC1718_=_C1923 ,C1718_=_C1946 ,C1718_=_C2189 ,C1718_=_C2427 ,C1718_=_C2770 ,C1718_=_C2943 ,\nC1718_=_C3015 ,C1718_=_C3026 ,C1718_=_C3053 ,C1718_=_C3148 ,C1718_=_C3149 ,C1718_=_C3150 ,\nC1718_=_C3152 ,C1718_=_C3153 ,C1718_=_C3154 ,C1718_=_C3155 ,C1718_=_C3156 ,C1739_=_C1905 ,\nC1739_=_C2365 ,C1739_=_C2416 ,C1739_=_C2786 ,C1739_=_C2861 ,C1739_=_C2929 ,C1739_=_C3061 ,\nC1739_=_C3320 ,C1739_=_C3714 ,C1739_=_C3742 ,C1739_=_C3768 ,C1739_=_C3769 ,C1739_=_C3770 ,\nC1739_=_C3771 ,C1739_=_C3772 ,C1905_=_C2365 ,C1905_=_C2416 ,C1905_=_C2786 ,C1905_=_C2861 ,\nC1905_=_C2929 ,C1905_=_C3061 ,C1905_=_C3320 ,C1905_=_C3714 ,C1905_=_C3742 ,C1905_=_C3768 ,\nC1905_=_C3769 ,C1905_=_C3770 ,C1905_=_C3771 ,C1905_=_C3772 ,C1923_=_C1946 ,C1923_=_C2189 ,\nC1923_=_C2427 ,C1923_=_C2770 ,C1923_=_C2943 ,C1923_=_C3015 ,C1923_=_C3026 ,C1923_=_C3053 ,\nC1923_=_C3148 ,C1923_=_C3149 ,C1923_=_C3150 ,C1923_=_C3152 ,C1923_=_C3153 ,C1923_=_C3154 ,\nC1923_=_C3155 ,C1923_=_C3156 ,C1946_=_C2189 ,C1946_=_C2427 ,C1946_=_C2770 ,C1946_=_C2943 ,\nC1946_=_C3015 ,C1946_=_C3026 ,C1946_=_C3053 ,C1946_=_C3148 ,C1946_=_C3149 ,C1946_=_C3150 ,\nC1946_=_C3152 ,C1946_=_C3153 ,C1946_=_C3154 ,C1946_=_C3155 ,C1946_=_C3156 ,C2021_=_C2220 ,\nC2021_=_C2221 ,C2021_=_C2222 ,C2021_=_C2224 ,C2021_=_C2225 ,C2021_=_C2227 ,C2021_=_C2229 ,\nC2021_=_C2230 ,C2021_=_C2231 ,C2021_=_C2232 ,C2021_=_C2233 ,C2021_=_C2234 ,C2021_=_C2235 ,\nC2021_=_C2236 ,C2021_=_C2237 ,C2021_=_C2238 ,C2021_=_C2239 ,C2021_=_C2240 ,C2066_=_C2602 ,\nC2066_=_C2603 ,C2066_=_C2604 ,C2066_=_C2605 ,C2066_=_C2607 ,C2066_=_C2609 ,C2066_=_C2610 ,\nC2066_=_C2611 ,C2066_=_C2612 ,C2066_=_C2613 ,C2066_=_C2615 ,C2066_=_C2616 ,C2066_=_C2617 ,\nC2066_=_C2618 ,C2066_=_C2619 ,C2066_=_C2620 ,C2066_=_C2621 ,C2066_=_C2622 ,C2105_=_C2390 ,\nC2105_=_C2970 ,C2105_=_C2972</w:t>
      </w:r>
    </w:p>
    <w:p>
      <w:pPr>
        <w:pStyle w:val="PreformattedText"/>
        <w:bidi w:val="0"/>
        <w:spacing w:before="0" w:after="0"/>
        <w:jc w:val="left"/>
        <w:rPr/>
      </w:pPr>
      <w:r>
        <w:rPr/>
        <w:t xml:space="preserve"> </w:t>
      </w:r>
      <w:r>
        <w:rPr/>
        <w:t>,C2105_=_C2973 ,C2105_=_C2974 ,C2105_=_C2975 ,C2105_=_C2976 ,\nC2105_=_C2978 ,C2105_=_C2979 ,C2105_=_C2980 ,C2105_=_C2981 ,C2105_=_C2982 ,C2105_=_C2983 ,\nC2105_=_C2984 ,C2105_=_C2985 ,C2189_=_C2427 ,C2189_=_C2770 ,C2189_=_C2943 ,C2189_=_C3015 ,\nC2189_=_C3026 ,C2189_=_C3053 ,C2189_=_C3148 ,C2189_=_C3149 ,C2189_=_C3150 ,C2189_=_C3152 ,\nC2189_=_C3153 ,C2189_=_C3154 ,C2189_=_C3155 ,C2189_=_C3156 ,C2220_=_C2221 ,C2220_=_C2222 ,\nC2220_=_C2224 ,C2220_=_C2225 ,C2220_=_C2227 ,C2220_=_C2229 ,C2220_=_C2230 ,C2220_=_C2231 ,\nC2220_=_C2232 ,C2220_=_C2233 ,C2220_=_C2234 ,C2220_=_C2235 ,C2220_=_C2236 ,C2220_=_C2237 ,\nC2220_=_C2238 ,C2220_=_C2239 ,C2220_=_C2240 ,C2221_=_C2222 ,C2221_=_C2224 ,C2221_=_C2225 ,\nC2221_=_C2227 ,C2221_=_C2229 ,C2221_=_C2230 ,C2221_=_C2231 ,C2221_=_C2232 ,C2221_=_C2233 ,\nC2221_=_C2234 ,C2221_=_C2235 ,C2221_=_C2236 ,C2221_=_C2237 ,C2221_=_C2238 ,C2221_=_C2239 ,\nC2221_=_C2240 ,C2222_=_C2224 ,C2222_=_C2225 ,C2222_=_C2227 ,C2222_=_C2229 ,C2222_=_C2230 ,\nC2222_=_C2231 ,C2222_=_C2232 ,C2222_=_C2233 ,C2222_=_C2234 ,C2222_=_C2235 ,C2222_=_C2236 ,\nC2222_=_C2237 ,C2222_=_C2238 ,C2222_=_C2239 ,C2222_=_C2240 ,C2222_=_C2786 ,C2224_=_C2225 ,\nC2224_=_C2227 ,C2224_=_C2229 ,C2224_=_C2230 ,C2224_=_C2231 ,C2224_=_C2232 ,C2224_=_C2233 ,\nC2224_=_C2234 ,C2224_=_C2235 ,C2224_=_C2236 ,C2224_=_C2237 ,C2224_=_C2238 ,C2224_=_C2239 ,\nC2224_=_C2240 ,C2224_=_C2607 ,C2224_=_C2970 ,C2224_=_C3053 ,C2224_=_C3061 ,C2225_=_C2227 ,\nC2225_=_C2229 ,C2225_=_C2230 ,C2225_=_C2231 ,C2225_=_C2232 ,C2225_=_C2233 ,C2225_=_C2234 ,\nC2225_=_C2235 ,C2225_=_C2236 ,C2225_=_C2237 ,C2225_=_C2238 ,C2225_=_C2239 ,C2225_=_C2240 ,\nC2227_=_C2229 ,C2227_=_C2230 ,C2227_=_C2231 ,C2227_=_C2232 ,C2227_=_C2233 ,C2227_=_C2234 ,\nC2227_=_C2235 ,C2227_=_C2236 ,C2227_=_C2237 ,C2227_=_C2238 ,C2227_=_C2239 ,C2227_=_C2240 ,\nC2227_=_C2609 ,C2227_=_C2972 ,C2227_=_C3148 ,C2227_=_C3320 ,C2229_=_C2230 ,C2229_=_C2231 ,\nC2229_=_C2232 ,C2229_=_C2233 ,C2229_=_C2234 ,C2229_=_C2235 ,C2229_=_C2236 ,C2229_=_C2237 ,\nC2229_=_C2238 ,C2229_=_C2239 ,C2229_=_C2240 ,C2230_=_C2231 ,C2230_=_C2232 ,C2230_=_C2233 ,\nC2230_=_C2234 ,C2230_=_C2235 ,C2230_=_C2236 ,C2230_=_C2237 ,C2230_=_C2238 ,C2230_=_C2239 ,\nC2230_=_C2240 ,C2231_=_C2232 ,C2231_=_C2233 ,C2231_=_C2234 ,C2231_=_C2235 ,C2231_=_C2236 ,\nC2231_=_C2237 ,C2231_=_C2238 ,C2231_=_C2239 ,C2231_=_C2240 ,C2231_=_C2615 ,C2231_=_C2979 ,\nC2231_=_C3152 ,C2231_=_C3768 ,C2232_=_C2233 ,C2232_=_C2234 ,C2232_=_C2235 ,C2232_=_C2236 ,\nC2232_=_C2237 ,C2232_=_C2238 ,C2232_=_C2239 ,C2232_=_C2240 ,C2233_=_C2234 ,C2233_=_C2235 ,\nC2233_=_C2236 ,C2233_=_C2237 ,C2233_=_C2238 ,C2233_=_C2239 ,C2233_=_C2240 ,C2234_=_C2235 ,\nC2234_=_C2236 ,C2234_=_C2237 ,C2234_=_C2238 ,C2234_=_C2239 ,C2234_=_C2240 ,C2235_=_C2236 ,\nC2235_=_C2237 ,C2235_=_C2238 ,C2235_=_C2239 ,C2235_=_C2240 ,C2236_=_C2237 ,C2236_=_C2238 ,\nC2236_=_C2239 ,C2236_=_C2240 ,C2236_=_C2983 ,C2237_=_C2238 ,C2237_=_C2239 ,C2237_=_C2240 ,\nC2238_=_C2239 ,C2238_=_C2240 ,C2239_=_C2240 ,C2239_=_C2620 ,C2365_=_C2416 ,C2365_=_C2786 ,\nC2365_=_C2861 ,C2365_=_C2929 ,C2365_=_C3061 ,C2365_=_C3320 ,C2365_=_C3714 ,C2365_=_C3742 ,\nC2365_=_C3768 ,C2365_=_C3769 ,C2365_=_C3770 ,C2365_=_C3771 ,C2365_=_C3772 ,C2390_=_C2970 ,\nC2390_=_C2972 ,C2390_=_C2973 ,C2390_=_C2974 ,C2390_=_C2975 ,C2390_=_C2976 ,C2390_=_C2978 ,\nC2390_=_C2979 ,C2390_=_C2980 ,C2390_=_C2981 ,C2390_=_C2982 ,C2390_=_C2983 ,C2390_=_C2984 ,\nC2390_=_C2985 ,C2416_=_C2786 ,C2416_=_C2861 ,C2416_=_C2929 ,C2416_=_C3061 ,C2416_=_C3320 ,\nC2416_=_C3714 ,C2416_=_C3742 ,C2416_=_C3768 ,C2416_=_C3769 ,C2416_=_C3770 ,C2416_=_C3771 ,\nC2416_=_C3772 ,C2427_=_C2770 ,C2427_=_C2943 ,C2427_=_C3015 ,C2427_=_C3026 ,C2427_=_C3053 ,\nC2427_=_C3148 ,C2427_=_C3149 ,C2427_=_C3150 ,C2427_=_C3152 ,C2427_=_C3153 ,C2427_=_C3154 ,\nC2427_=_C3155 ,C2427_=_C3156 ,C2602_=_C2603 ,C2602_=_C2604 ,C2602_=_C2605 ,C2602_=_C2607 ,\nC2602_=_C2609 ,C2602_=_C2610 ,C2602_=_C2611 ,C2602_=_C2612 ,C2602_=_C2613 ,C2602_=_C2615 ,\nC2602_=_C2616 ,C2602_=_C2617 ,C2602_=_C2618 ,C2602_=_C2619 ,C2602_=_C2620 ,C2602_=_C2621 ,\nC2602_=_C2622 ,C2603_=_C2604 ,C2603_=_C2605 ,C2603_=_C2607 ,C2603_=_C2609 ,C2603_=_C2610 ,\nC2603_=_C2611 ,C2603_=_C2612 ,C2603_=_C2613 ,C2603_=_C2615 ,C2603_=_C2616 ,C2603_=_C2617 ,\nC2603_=_C2618 ,C2603_=_C2619 ,C2603_=_C2620 ,C2603_=_C2621 ,C2603_=_C2622 ,C2604_=_C2605 ,\nC2604_=_C2607 ,C2604_=_C2609 ,C2604_=_C2610 ,C2604_=_C2611 ,C2604_=_C2612 ,C2604_=_C2613 ,\nC2604_=_C2615 ,C2604_=_C2616 ,C2604_=_C2617 ,C2604_=_C2618 ,C2604_=_C2619 ,C2604_=_C2620 ,\nC2604_=_C2621 ,C2604_=_C2622 ,C2605_=_C2607 ,C2605_=_C2609 ,C2605_=_C2610 ,C2605_=_C2611 ,\nC2605_=_C2612 ,C2605_=_C2613 ,C2605_=_C2615 ,C2605_=_C2616 ,C2605_=_C2617 ,C2605_=_C2618 ,\nC2605_=_C2619 ,C2605_=_C2620 ,C2605_=_C2621 ,C2605_=_C2622 ,C2607_=_C2609 ,C2607_=_C2610 ,\nC2607_=_C2611 ,C2607_=_C2612 ,C2607_=_C2613 ,C2607_=_C2615 ,C2607_=_C2616 ,C2607_=_C2617 ,\nC2607_=_C2618 ,C2607_=_C2619 ,C2607_=_C2620 ,C2607_=_C2621 ,C2607_=_C2622 ,C2607_=_C2970 ,\nC2607_=_C3053 ,C2607_=_C3061 ,C2609_=_C2610 ,C2609_=_C2611 ,C2609_=_C2612 ,C2609_=_C2613 ,\nC2609_=_C2615 ,C2609_=_C2616 ,C2609_=_C2617 ,C2609_=_C2618 ,C2609_=_C2619 ,C2609_=_C2620 ,\nC2609_=_C2621 ,C2609_=_C2622 ,C2609_=_C2972 ,C2609_=_C3148 ,C2609_=_C3320 ,C2610_=_C2611 ,\nC2610_=_C2612 ,C2610_=_C2613 ,C2610_=_C2615 ,C2610_=_C2616 ,C2610_=_C2617 ,C2610_=_C2618 ,\nC2610_=_C2619 ,C2610_=_C2620 ,C2610_=_C2621 ,C2610_=_C2622 ,C2611_=_C2612 ,C2611_=_C2613 ,\nC2611_=_C2615 ,C2611_=_C2616 ,C2611_=_C2617 ,C2611_=_C2618 ,C2611_=_C2619 ,C2611_=_C2620 ,\nC2611_=_C2621 ,C2611_=_C2622 ,C2612_=_C2613 ,C2612_=_C2615 ,C2612_=_C2616 ,C2612_=_C2617 ,\nC2612_=_C2618 ,C2612_=_C2619 ,C2612_=_C2620 ,C2612_=_C2621 ,C2612_=_C2622 ,C2612_=_C3742 ,\nC2613_=_C2615 ,C2613_=_C2616 ,C2613_=_C2617 ,C2613_=_C2618 ,C2613_=_C2619 ,C2613_=_C2620 ,\nC2613_=_C2621 ,C2613_=_C2622 ,C2615_=_C2616 ,C2615_=_C2617 ,C2615_=_C2618 ,C2615_=_C2619 ,\nC2615_=_C2620 ,C2615_=_C2621 ,C2615_=_C2622 ,C2615_=_C2979 ,C2615_=_C3152 ,C2615_=_C3768 ,\nC2616_=_C2617 ,C2616_=_C2618 ,C2616_=_C2619 ,C2616_=_C2620 ,C2616_=_C2621 ,C2616_=_C2622 ,\nC2617_=_C2618 ,C2617_=_C2619 ,C2617_=_C2620 ,C2617_=_C2621 ,C2617_=_C2622 ,C2618_=_C2619 ,\nC2618_=_C2620 ,C2618_=_C2621 ,C2618_=_C2622 ,C2618_=_C3154 ,C2618_=_C3771 ,C2619_=_C2620 ,\nC2619_=_C2621 ,C2619_=_C2622 ,C2620_=_C2621 ,C2620_=_C2622 ,C2621_=_C2622 ,C2770_=_C2943 ,\nC2770_=_C3015 ,C2770_=_C3026 ,C2770_=_C3053 ,C2770_=_C3148 ,C2770_=_C3149 ,C2770_=_C3150 ,\nC2770_=_C3152 ,C2770_=_C3153 ,C2770_=_C3154 ,C2770_=_C3155 ,C2770_=_C3156 ,C2786_=_C2861 ,\nC2786_=_C2929 ,C2786_=_C3061 ,C2786_=_C3320 ,C2786_=_C3714 ,C2786_=_C3742 ,C2786_=_C3768 ,\nC2786_=_C3769 ,C2786_=_C3770 ,C2786_=_C3771 ,C2786_=_C3772 ,C2861_=_C2929 ,C2861_=_C3061 ,\nC2861_=_C3320 ,C2861_=_C3714 ,C2861_=_C3742 ,C2861_=_C3768 ,C2861_=_C3769 ,C2861_=_C3770 ,\nC2861_=_C3771 ,C2861_=_C3772 ,C2929_=_C3061 ,C2929_=_C3320 ,C2929_=_C3714 ,C2929_=_C3742 ,\nC2929_=_C3768 ,C2929_=_C3769 ,C2929_=_C3770 ,C2929_=_C3771 ,C2929_=_C3772 ,C2943_=_C3015 ,\nC2943_=_C3026 ,C2943_=_C3053 ,C2943_=_C3148 ,C2943_=_C3149 ,C2943_=_C3150 ,C2943_=_C3152 ,\nC2943_=_C3153 ,C2943_=_C3154 ,C2943_=_C3155 ,C2943_=_C3156 ,C2970_=_C2972 ,C2970_=_C2973 ,\nC2970_=_C2974 ,C2970_=_C2975 ,C2970_=_C2976 ,C2970_=_C2978 ,C2970_=_C2979 ,C2970_=_C2980 ,\nC2970_=_C2981 ,C2970_=_C2982 ,C2970_=_C2983 ,C2970_=_C2984 ,C2970_=_C2985 ,C2970_=_C3053 ,\nC2970_=_C3061 ,C2972_=_C2973 ,C2972_=_C2974 ,C2972_=_C2975 ,C2972_=_C2976 ,C2972_=_C2978 ,\nC2972_=_C2979 ,C2972_=_C2980 ,C2972_=_C2981 ,C2972_=_C2982 ,C2972_=_C2983 ,C2972_=_C2984 ,\nC2972_=_C2985 ,C2972_=_C3148 ,C2972_=_C3320 ,C2973_=_C2974 ,C2973_=_C2975 ,C2973_=_C2976 ,\nC2973_=_C2978 ,C2973_=_C2979 ,C2973_=_C2980 ,C2973_=_C2981 ,C2973_=_C2982 ,C2973_=_C2983 ,\nC2973_=_C2984 ,C2973_=_C2985 ,C2974_=_C2975 ,C2974_=_C2976 ,C2974_=_C2978 ,C2974_=_C2979 ,\nC2974_=_C2980 ,C2974_=_C2981 ,C2974_=_C2982 ,C2974_=_C2983 ,C2974_=_C2984 ,C2974_=_C2985 ,\nC2975_=_C2976 ,C2975_=_C2978 ,C2975_=_C2979 ,C2975_=_C2980 ,C2975_=_C2981 ,C2975_=_C2982 ,\nC2975_=_C2983 ,C2975_=_C2984 ,C2975_=_C2985 ,C2976_=_C2978 ,C2976_=_C2979 ,C2976_=_C2980 ,\nC2976_=_C2981 ,C2976_=_C2982 ,C2976_=_C2983 ,C2976_=_C2984 ,C2976_=_C2985 ,C2976_=_C3150 ,\nC2978_=_C2979 ,C2978_=_C2980 ,C2978_=_C2981 ,C2978_=_C2982 ,C2978_=_C2983 ,C2978_=_C2984 ,\nC2978_=_C2985 ,C2979_=_C2980 ,C2979_=_C2981 ,C2979_=_C2982 ,C2979_=_C2983 ,C2979_=_C2984 ,\nC2979_=_C2985 ,C2979_=_C3152 ,C2979_=_C3768 ,C2980_=_C2981 ,C2980_=_C2982 ,C2980_=_C2983 ,\nC2980_=_C2984 ,C2980_=_C2985 ,C2981_=_C2982 ,C2981_=_C2983 ,C2981_=_C2984 ,C2981_=_C2985 ,\nC2982_=_C2983 ,C2982_=_C2984 ,C2982_=_C2985 ,C2983_=_C2984 ,C2983_=_C2985 ,C2984_=_C2985 ,\nC3015_=_C3026 ,C3015_=_C3053 ,C3015_=_C3148 ,C3015_=_C3149 ,C3015_=_C3150 ,C3015_=_C3152 ,\nC3015_=_C3153 ,C3015_=_C3154 ,C3015_=_C3155 ,C3015_=_C3156 ,C3026_=_C3053 ,C3026_=_C3148 ,\nC3026_=_C3149 ,C3026_=_C3150 ,C3026_=_C3152 ,C3026_=_C3153 ,C3026_=_C3154 ,C3026_=_C3155 ,\nC3026_=_C3156 ,C3053_=_C3061 ,C3053_=_C3148 ,C3053_=_C3149 ,C3053_=_C3150 ,C3053_=_C3152 ,\nC3053_=_C3153 ,C3053_=_C3154 ,C3053_=_C3155 ,C3053_=_C3156 ,C3061_=_C3320 ,C3061_=_C3714 ,\nC3061_=_C3742 ,C3061_=_C3768 ,C3061_=_C3769 ,C3061_=_C3770 ,C3061_=_C3771 ,C3061_=_C3772 ,\nC3148_=_C3149 ,C3148_=_C3150 ,C3148_=_C3152 ,C3148_=_C3153 ,C3148_=_C3154 ,C3148_=_C3155 ,\nC3148_=_C3156 ,C3148_=_C3320 ,C3149_=_C3150 ,C3149_=_C3152 ,C3149_=_C3153 ,C3149_=_C3154 ,\nC3149_=_C3155 ,C3149_=_C3156 ,C3150_=_C3152 ,C3150_=_C3153 ,C3150_=_C3154 ,C3150_=_C3155 ,\nC3150_=_C3156 ,C3152_=_C3153 ,C3152_=_C3154 ,C3152_=_C3155 ,C3152_=_C3156 ,C3152_=_C3768 ,\nC3153_=_C3154 ,C3153_=_C3155 ,C3153_=_C3156 ,C3154_=_C3155 ,C3154_=_C3156 ,C3154_=_C3771 ,\nC3155_=_C3156 ,C3320_=_C3714 ,C3320_=_C3742 ,C3320_=_C3768 ,C3320_=_C3769 ,C3320_=_C3770 ,\nC3320_=_C3771 ,C3320_=_C3772 ,C3714_=_C3742 ,C3714_=_C3768 ,C3714_=_C3769 ,C3714_=_C3770 ,\nC3714_=_C3771 ,C3714_=_C3772 ,C3742_=_C3768 ,C3742_=_C3769 ,C3742_=_C3770 ,C3742_=_C3771</w:t>
      </w:r>
    </w:p>
    <w:p>
      <w:pPr>
        <w:pStyle w:val="PreformattedText"/>
        <w:bidi w:val="0"/>
        <w:spacing w:before="0" w:after="0"/>
        <w:jc w:val="left"/>
        <w:rPr/>
      </w:pPr>
      <w:r>
        <w:rPr/>
        <w:t xml:space="preserve"> </w:t>
      </w:r>
      <w:r>
        <w:rPr/>
        <w:t>,\nC3742_=_C3772 ,C3768_=_C3769 ,C3768_=_C3770 ,C3768_=_C3771 ,C3768_=_C3772 ,C3769_=_C3770 ,\nC3769_=_C3771 ,C3769_=_C3772 ,C3770_=_C3771 ,C3770_=_C3772 ,C3771_=_C3772 ,"];90[shape=box, label="id:90 level: 4\n187: C488 C547 C586 C616 C676 \nC726 C754 C774 C775 C777 C780 \nC784 C789 C874 C876 C900 C971 \nC1018 C1092 C1213 C1214 C1217 C1221 \nC1223 C1225 C1335 C1358 C1404 C1411 \nC1475 C1479 C1501 C1548 C1653 C1655 \nC1671 C1672 C1690 C1691 C1693 C1695 \nC1698 C1705 C1743 C1786 C1828 C1847 \nC1857 C1879 C1901 C1954 C2057 C2224 \nC2227 C2294 C2325 C2350 C2377 C2406 \nC2430 C2449 C2568 C2594 C2607 C2609 \nC2642 C2643 C2646 C2648 C2650 C2651 \nC2731 C2755 C2819 C2870 C2871 C2873 \nC2883 C2935 C2954 C2970 C2972 C3001 \nC3025 C3033 C3040 C3041 C3043 C3044 \nC3045 C3046 C3047 C3048 C3050 C3053 \nC3054 C3055 C3057 C3058 C3059 C3060 \nC3061 C3062 C3063 C3065 C3066 C3067 \nC3068 C3069 C3072 C3073 C3106 C3121 \nC3122 C3123 C3125 C3126 C3127 C3129 \nC3130 C3131 C3132 C3133 C3134 C3135 \nC3137 C3139 C3142 C3144 C3148 C3157 \nC3162 C3193 C3247 C3266 C3295 C3296 \nC3297 C3298 C3299 C3300 C3301 C3303 \nC3304 C3305 C3317 C3318 C3319 C3320 \nC3321 C3322 C3323 C3325 C3326 C3327 \nC3329 C3379 C3433 C3485 C3570 C3588 \nC3589 C3590 C3591 C3592 C3593 C3594 \nC3596 C3597 C3598 C3599 C3698 C3761 \nC3779 C3784 C3805 C3866 C3889 C3896 \nC3897 C3898 C3899 C3900 C3959 C4058 \nC4059 C4060 \n2414: C488_=_C547( C488 C547 ) C488_=_C780( C488 C780 ) C488_=_C1221( C488 C1221 ) C488_=_C1411( C488 C1411 ) C488_=_C1695( C488 C1695 ) \nC488_=_C1857( C488 C1857 ) C488_=_C2648( C488 C2648 ) C488_=_C2819( C488 C2819 ) C488_=_C3033( C488 C3033 ) C488_=_C3073( C488 C3073 ) C488_=_C3125( C488 C3125 ) \nC488_=_C3139( C488 C3139 ) C488_=_C3329( C488 C3329 ) C488_=_C3588( C488 C3588 ) C488_=_C3589( C488 C3589 ) C488_=_C3590( C488 C3590 ) C488_=_C3591( C488 C3591 ) \nC488_=_C3592( C488 C3592 ) C488_=_C3593( C488 C3593 ) C488_=_C3594( C488 C3594 ) C488_=_C3596( C488 C3596 ) C488_=_C3597( C488 C3597 ) C488_=_C3598( C488 C3598 ) \nC488_=_C3599( C488 C3599 ) C547_=_C780( C547 C780 ) C547_=_C1221( C547 C1221 ) C547_=_C1411( C547 C1411 ) C547_=_C1695( C547 C1695 ) C547_=_C1857( C547 C1857 ) \nC547_=_C2648( C547 C2648 ) C547_=_C2819( C547 C2819 ) C547_=_C3033( C547 C3033 ) C547_=_C3073( C547 C3073 ) C547_=_C3125( C547 C3125 ) C547_=_C3139( C547 C3139 ) \nC547_=_C3329( C547 C3329 ) C547_=_C3588( C547 C3588 ) C547_=_C3589( C547 C3589 ) C547_=_C3590( C547 C3590 ) C547_=_C3591( C547 C3591 ) C547_=_C3592( C547 C3592 ) \nC547_=_C3593( C547 C3593 ) C547_=_C3594( C547 C3594 ) C547_=_C3596( C547 C3596 ) C547_=_C3597( C547 C3597 ) C547_=_C3598( C547 C3598 ) C547_=_C3599( C547 C3599 ) \nC586_=_C874( C586 C874 ) C586_=_C1475( C586 C1475 ) C586_=_C1653( C586 C1653 ) C586_=_C1672( C586 C1672 ) C586_=_C2224( C586 C2224 ) C586_=_C2607( C586 C2607 ) \nC586_=_C2870( C586 C2870 ) C586_=_C2970( C586 C2970 ) C586_=_C3053( C586 C3053 ) C586_=_C3054( C586 C3054 ) C586_=_C3055( C586 C3055 ) C586_=_C3057( C586 C3057 ) \nC586_=_C3058( C586 C3058 ) C586_=_C3059( C586 C3059 ) C586_=_C3060( C586 C3060 ) C586_=_C3061( C586 C3061 ) C586_=_C3062( C586 C3062 ) C586_=_C3063( C586 C3063 ) \nC586_=_C3065( C586 C3065 ) C586_=_C3066( C586 C3066 ) C586_=_C3067( C586 C3067 ) C586_=_C3068( C586 C3068 ) C586_=_C3069( C586 C3069 ) C616_=_C775( C616 C775 ) \nC616_=_C900( C616 C900 ) C616_=_C1214( C616 C1214 ) C616_=_C1548( C616 C1548 ) C616_=_C1691( C616 C1691 ) C616_=_C1901( C616 C1901 ) C616_=_C2643( C616 C2643 ) \nC616_=_C2755( C616 C2755 ) C616_=_C2871( C616 C2871 ) C616_=_C3040( C616 C3040 ) C616_=_C3121( C616 C3121 ) C616_=_C3122( C616 C3122 ) C616_=_C3123( C616 C3123 ) \nC616_=_C3125( C616 C3125 ) C616_=_C3126( C616 C3126 ) C616_=_C3127( C616 C3127 ) C616_=_C3129( C616 C3129 ) C616_=_C3130( C616 C3130 ) C616_=_C3131( C616 C3131 ) \nC616_=_C3132( C616 C3132 ) C616_=_C3133( C616 C3133 ) C616_=_C3134( C616 C3134 ) C616_=_C3135( C616 C3135 ) C676_=_C774( C676 C774 ) C676_=_C971( C676 C971 ) \nC676_=_C1213( C676 C1213 ) C676_=_C1404( C676 C1404 ) C676_=_C1501( C676 C1501 ) C676_=_C1671( C676 C1671 ) C676_=_C1690( C676 C1690 ) C676_=_C1879( C676 C1879 ) \nC676_=_C2325( C676 C2325 ) C676_=_C2377( C676 C2377 ) C676_=_C2406( C676 C2406 ) C676_=_C2568( C676 C2568 ) C676_=_C2642( C676 C2642 ) C676_=_C2731( C676 C2731 ) \nC676_=_C3025( C676 C3025 ) C676_=_C3040( C676 C3040 ) C676_=_C3041( C676 C3041 ) C676_=_C3043( C676 C3043 ) C676_=_C3044( C676 C3044 ) C676_=_C3045( C676 C3045 ) \nC676_=_C3046( C676 C3046 ) C676_=_C3047( C676 C3047 ) C676_=_C3048( C676 C3048 ) C676_=_C3050( C676 C3050 ) C726_=_C876( C726 C876 ) C726_=_C1092( C726 C1092 ) \nC726_=_C1358( C726 C1358 ) C726_=_C1479( C726 C1479 ) C726_=_C1655( C726 C1655 ) C726_=_C2227( C726 C2227 ) C726_=_C2449( C726 C2449 ) C726_=_C2609( C726 C2609 ) \nC726_=_C2873( C726 C2873 ) C726_=_C2972( C726 C2972 ) C726_=_C3001( C726 C3001 ) C726_=_C3148( C726 C3148 ) C726_=_C3157( C726 C3157 ) C726_=_C3317( C726 C3317 ) \nC726_=_C3318( C726 C3318 ) C726_=_C3319( C726 C3319 ) C726_=_C3320( C726 C3320 ) C726_=_C3321( C726 C3321 ) C726_=_C3322( C726 C3322 ) C726_=_C3323( C726 C3323 ) \nC726_=_C3325( C726 C3325 ) C726_=_C3326( C726 C3326 ) C726_=_C3327( C726 C3327 ) C754_=_C777( C754 C777 ) C754_=_C1018( C754 C1018 ) C754_=_C1217( C754 C1217 ) \nC754_=_C1335( C754 C1335 ) C754_=_C1693( C754 C1693 ) C754_=_C2430( C754 C2430 ) C754_=_C2646( C754 C2646 ) C754_=_C3072( C754 C3072 ) C754_=_C3106( C754 C3106 ) \nC754_=_C3123( C754 C3123 ) C754_=_C3137( C754 C3137 ) C754_=_C3247( C754 C3247 ) C754_=_C3266( C754 C3266 ) C754_=_C3295( C754 C3295 ) C754_=_C3296( C754 C3296 ) \nC754_=_C3297( C754 C3297 ) C754_=_C3298( C754 C3298 ) C754_=_C3299( C754 C3299 ) C754_=_C3300( C754 C3300 ) C754_=_C3301( C754 C3301 ) C754_=_C3303( C754 C3303 ) \nC754_=_C3304( C754 C3304 ) C754_=_C3305( C754 C3305 ) C774_=_C775( C774 C775 ) C774_=_C777( C774 C777 ) C774_=_C780( C774 C780 ) C774_=_C784( C774 C784 ) \nC774_=_C789( C774 C789 ) C774_=_C971( C774 C971 ) C774_=_C1213( C774 C1213 ) C774_=_C1404( C774 C1404 ) C774_=_C1501( C774 C1501 ) C774_=_C1671( C774 C1671 ) \nC774_=_C1690( C774 C1690 ) C774_=_C1879( C774 C1879 ) C774_=_C2325( C774 C2325 ) C774_=_C2377( C774 C2377 ) C774_=_C2406( C774 C2406 ) C774_=_C2568( C774 C2568 ) \nC774_=_C2642( C774 C2642 ) C774_=_C2731( C774 C2731 ) C774_=_C3025( C774 C3025 ) C774_=_C3040( C774 C3040 ) C774_=_C3041( C774 C3041 ) C774_=_C3043( C774 C3043 ) \nC774_=_C3044( C774 C3044 ) C774_=_C3045( C774 C3045 ) C774_=_C3046( C774 C3046 ) C774_=_C3047( C774 C3047 ) C774_=_C3048( C774 C3048 ) C774_=_C3050( C774 C3050 ) \nC775_=_C777( C775 C777 ) C775_=_C780( C775 C780 ) C775_=_C784( C775 C784 ) C775_=_C789( C775 C789 ) C775_=_C900( C775 C900 ) C775_=_C1214( C775 C1214 ) \nC775_=_C1548( C775 C1548 ) C775_=_C1691( C775 C1691 ) C775_=_C1901( C775 C1901 ) C775_=_C2643( C775 C2643 ) C775_=_C2755( C775 C2755 ) C775_=_C2871( C775 C2871 ) \nC775_=_C3040( C775 C3040 ) C775_=_C3121( C775 C3121 ) C775_=_C3122( C775 C3122 ) C775_=_C3123( C775 C3123 ) C775_=_C3125( C775 C3125 ) C775_=_C3126( C775 C3126 ) \nC775_=_C3127( C775 C3127 ) C775_=_C3129( C775 C3129 ) C775_=_C3130( C775 C3130 ) C775_=_C3131( C775 C3131 ) C775_=_C3132( C775 C3132 ) C775_=_C3133( C775 C3133 ) \nC775_=_C3134( C775 C3134 ) C775_=_C3135( C775 C3135 ) C777_=_C780( C777 C780 ) C777_=_C784( C777 C784 ) C777_=_C789( C777 C789 ) C777_=_C1018( C777 C1018 ) \nC777_=_C1217( C777 C1217 ) C777_=_C1335( C777 C1335 ) C777_=_C1693( C777 C1693 ) C777_=_C2430( C777 C2430 ) C777_=_C2646( C777 C2646 ) C777_=_C3072( C777 C3072 ) \nC777_=_C3106( C777 C3106 ) C777_=_C3123( C777 C3123 ) C777_=_C3137( C777 C3137 ) C777_=_C3247( C777 C3247 ) C777_=_C3266( C777 C3266 ) C777_=_C3295( C777 C3295 ) \nC777_=_C3296( C777 C3296 ) C777_=_C3297( C777 C3297 ) C777_=_C3298( C777 C3298 ) C777_=_C3299( C777 C3299 ) C777_=_C3300( C777 C3300 ) C777_=_C3301( C777 C3301 ) \nC777_=_C3303( C777 C3303 ) C777_=_C3304( C777 C3304 ) C777_=_C3305( C777 C3305 ) C780_=_C784( C780 C784 ) C780_=_C789( C780 C789 ) C780_=_C1221( C780 C1221 ) \nC780_=_C1411( C780 C1411 ) C780_=_C1695( C780 C1695 ) C780_=_C1857( C780 C1857 ) C780_=_C2648( C780 C2648 ) C780_=_C2819( C780 C2819 ) C780_=_C3033( C780 C3033 ) \nC780_=_C3073( C780 C3073 ) C780_=_C3125( C780 C3125 ) C780_=_C3139( C780 C3139 ) C780_=_C3329( C780 C3329 ) C780_=_C3588( C780 C3588 ) C780_=_C3589( C780 C3589 ) \nC780_=_C3590( C780 C3590 ) C780_=_C3591( C780 C3591 ) C780_=_C3592( C780 C3592 ) C780_=_C3593( C780 C3593 ) C780_=_C3594( C780 C3594 ) C780_=_C3596( C780 C3596 ) \nC780_=_C3597( C780 C3597 ) C780_=_C3598( C780 C3598 ) C780_=_C3599( C780 C3599 ) C784_=_C789( C784 C789 ) C784_=_C1223( C784 C1223 ) C784_=_C1698( C784 C1698 ) \nC784_=_C1743( C784 C1743 ) C784_=_C1954( C784 C1954 ) C784_=_C2057( C784 C2057 ) C784_=_C2594( C784 C2594 ) C784_=_C2650( C784 C2650 ) C784_=_C2883( C784 C2883 ) \nC784_=_C3050( C784 C3050 ) C784_=_C3142( C784 C3142 ) C784_=_C3162( C784 C3162 ) C784_=_C3193( C784 C3193 ) C784_=_C3298( C784 C3298 ) C784_=_C3379( C784 C3379 ) \nC784_=_C3592( C784 C3592 ) C784_=_C3761( C784 C3761 ) C784_=_C3784( C784 C3784 ) C784_=_C3805( C784 C3805 ) C784_=_C3896( C784 C3896 ) C784_=_C3897( C784 C3897 ) \nC784_=_C3898( C784 C3898 ) C784_=_C3899( C784 C3899 ) C784_=_C3900( C784 C3900 ) C789_=_C1225( C789 C1225 ) C789_=_C1705( C789 C1705 ) C789_=_C1786( C789 C1786 ) \nC789_=_C1828( C789 C1828 ) C789_=_C1847( C789 C1847 ) C789_=_C2294( C789 C2294 ) C789_=_C2350( C789 C2350 ) C789_=_C2651( C789 C2651 ) C789_=_C2935( C789 C2935 ) \nC789_=_C2954( C789 C2954 ) C789_=_C3131( C789 C3131 ) C789_=_C3144( C789 C3144 ) C789_=_C3433( C789 C3433 ) C789_=_C3485( C789 C3485 ) C789_=_C3570( C789 C3570 ) \nC789_=_C3698( C789 C3698 ) C789_=_C3779( C789 C3779 ) C789_=_C3866( C789 C3866 ) C789_=_C3889( C789 C3889 ) C789_=_C3899( C789 C3899 ) C789_=_C3959( C789 C3959 ) \nC789_=_C4058( C789 C4058 ) C789_=_C4059( C789 C4059 ) C789_=_C4060(</w:t>
      </w:r>
    </w:p>
    <w:p>
      <w:pPr>
        <w:pStyle w:val="PreformattedText"/>
        <w:bidi w:val="0"/>
        <w:spacing w:before="0" w:after="0"/>
        <w:jc w:val="left"/>
        <w:rPr/>
      </w:pPr>
      <w:r>
        <w:rPr/>
        <w:t xml:space="preserve"> </w:t>
      </w:r>
      <w:r>
        <w:rPr/>
        <w:t>C789 C4060 ) C874_=_C876( C874 C876 ) C874_=_C1475( C874 C1475 ) C874_=_C1653( C874 C1653 ) \nC874_=_C1672( C874 C1672 ) C874_=_C2224( C874 C2224 ) C874_=_C2607( C874 C2607 ) C874_=_C2870( C874 C2870 ) C874_=_C2970( C874 C2970 ) C874_=_C3053( C874 C3053 ) \nC874_=_C3054( C874 C3054 ) C874_=_C3055( C874 C3055 ) C874_=_C3057( C874 C3057 ) C874_=_C3058( C874 C3058 ) C874_=_C3059( C874 C3059 ) C874_=_C3060( C874 C3060 ) \nC874_=_C3061( C874 C3061 ) C874_=_C3062( C874 C3062 ) C874_=_C3063( C874 C3063 ) C874_=_C3065( C874 C3065 ) C874_=_C3066( C874 C3066 ) C874_=_C3067( C874 C3067 ) \nC874_=_C3068( C874 C3068 ) C874_=_C3069( C874 C3069 ) C876_=_C1092( C876 C1092 ) C876_=_C1358( C876 C1358 ) C876_=_C1479( C876 C1479 ) C876_=_C1655( C876 C1655 ) \nC876_=_C2227( C876 C2227 ) C876_=_C2449( C876 C2449 ) C876_=_C2609( C876 C2609 ) C876_=_C2873( C876 C2873 ) C876_=_C2972( C876 C2972 ) C876_=_C3001( C876 C3001 ) \nC876_=_C3148( C876 C3148 ) C876_=_C3157( C876 C3157 ) C876_=_C3317( C876 C3317 ) C876_=_C3318( C876 C3318 ) C876_=_C3319( C876 C3319 ) C876_=_C3320( C876 C3320 ) \nC876_=_C3321( C876 C3321 ) C876_=_C3322( C876 C3322 ) C876_=_C3323( C876 C3323 ) C876_=_C3325( C876 C3325 ) C876_=_C3326( C876 C3326 ) C876_=_C3327( C876 C3327 ) \nC900_=_C1214( C900 C1214 ) C900_=_C1548( C900 C1548 ) C900_=_C1691( C900 C1691 ) C900_=_C1901( C900 C1901 ) C900_=_C2643( C900 C2643 ) C900_=_C2755( C900 C2755 ) \nC900_=_C2871( C900 C2871 ) C900_=_C3040( C900 C3040 ) C900_=_C3121( C900 C3121 ) C900_=_C3122( C900 C3122 ) C900_=_C3123( C900 C3123 ) C900_=_C3125( C900 C3125 ) \nC900_=_C3126( C900 C3126 ) C900_=_C3127( C900 C3127 ) C900_=_C3129( C900 C3129 ) C900_=_C3130( C900 C3130 ) C900_=_C3131( C900 C3131 ) C900_=_C3132( C900 C3132 ) \nC900_=_C3133( C900 C3133 ) C900_=_C3134( C900 C3134 ) C900_=_C3135( C900 C3135 ) C971_=_C1213( C971 C1213 ) C971_=_C1404( C971 C1404 ) C971_=_C1501( C971 C1501 ) \nC971_=_C1671( C971 C1671 ) C971_=_C1690( C971 C1690 ) C971_=_C1879( C971 C1879 ) C971_=_C2325( C971 C2325 ) C971_=_C2377( C971 C2377 ) C971_=_C2406( C971 C2406 ) \nC971_=_C2568( C971 C2568 ) C971_=_C2642( C971 C2642 ) C971_=_C2731( C971 C2731 ) C971_=_C3025( C971 C3025 ) C971_=_C3040( C971 C3040 ) C971_=_C3041( C971 C3041 ) \nC971_=_C3043( C971 C3043 ) C971_=_C3044( C971 C3044 ) C971_=_C3045( C971 C3045 ) C971_=_C3046( C971 C3046 ) C971_=_C3047( C971 C3047 ) C971_=_C3048( C971 C3048 ) \nC971_=_C3050( C971 C3050 ) C1018_=_C1217( C1018 C1217 ) C1018_=_C1335( C1018 C1335 ) C1018_=_C1693( C1018 C1693 ) C1018_=_C2430( C1018 C2430 ) C1018_=_C2646( C1018 C2646 ) \nC1018_=_C3072( C1018 C3072 ) C1018_=_C3106( C1018 C3106 ) C1018_=_C3123( C1018 C3123 ) C1018_=_C3137( C1018 C3137 ) C1018_=_C3247( C1018 C3247 ) C1018_=_C3266( C1018 C3266 ) \nC1018_=_C3295( C1018 C3295 ) C1018_=_C3296( C1018 C3296 ) C1018_=_C3297( C1018 C3297 ) C1018_=_C3298( C1018 C3298 ) C1018_=_C3299( C1018 C3299 ) C1018_=_C3300( C1018 C3300 ) \nC1018_=_C3301( C1018 C3301 ) C1018_=_C3303( C1018 C3303 ) C1018_=_C3304( C1018 C3304 ) C1018_=_C3305( C1018 C3305 ) C1092_=_C1358( C1092 C1358 ) C1092_=_C1479( C1092 C1479 ) \nC1092_=_C1655( C1092 C1655 ) C1092_=_C2227( C1092 C2227 ) C1092_=_C2449( C1092 C2449 ) C1092_=_C2609( C1092 C2609 ) C1092_=_C2873( C1092 C2873 ) C1092_=_C2972( C1092 C2972 ) \nC1092_=_C3001( C1092 C3001 ) C1092_=_C3148( C1092 C3148 ) C1092_=_C3157( C1092 C3157 ) C1092_=_C3317( C1092 C3317 ) C1092_=_C3318( C1092 C3318 ) C1092_=_C3319( C1092 C3319 ) \nC1092_=_C3320( C1092 C3320 ) C1092_=_C3321( C1092 C3321 ) C1092_=_C3322( C1092 C3322 ) C1092_=_C3323( C1092 C3323 ) C1092_=_C3325( C1092 C3325 ) C1092_=_C3326( C1092 C3326 ) \nC1092_=_C3327( C1092 C3327 ) C1213_=_C1214( C1213 C1214 ) C1213_=_C1217( C1213 C1217 ) C1213_=_C1221( C1213 C1221 ) C1213_=_C1223( C1213 C1223 ) C1213_=_C1225( C1213 C1225 ) \nC1213_=_C1404( C1213 C1404 ) C1213_=_C1501( C1213 C1501 ) C1213_=_C1671( C1213 C1671 ) C1213_=_C1690( C1213 C1690 ) C1213_=_C1879( C1213 C1879 ) C1213_=_C2325( C1213 C2325 ) \nC1213_=_C2377( C1213 C2377 ) C1213_=_C2406( C1213 C2406 ) C1213_=_C2568( C1213 C2568 ) C1213_=_C2642( C1213 C2642 ) C1213_=_C2731( C1213 C2731 ) C1213_=_C3025( C1213 C3025 ) \nC1213_=_C3040( C1213 C3040 ) C1213_=_C3041( C1213 C3041 ) C1213_=_C3043( C1213 C3043 ) C1213_=_C3044( C1213 C3044 ) C1213_=_C3045( C1213 C3045 ) C1213_=_C3046( C1213 C3046 ) \nC1213_=_C3047( C1213 C3047 ) C1213_=_C3048( C1213 C3048 ) C1213_=_C3050( C1213 C3050 ) C1214_=_C1217( C1214 C1217 ) C1214_=_C1221( C1214 C1221 ) C1214_=_C1223( C1214 C1223 ) \nC1214_=_C1225( C1214 C1225 ) C1214_=_C1548( C1214 C1548 ) C1214_=_C1691( C1214 C1691 ) C1214_=_C1901( C1214 C1901 ) C1214_=_C2643( C1214 C2643 ) C1214_=_C2755( C1214 C2755 ) \nC1214_=_C2871( C1214 C2871 ) C1214_=_C3040( C1214 C3040 ) C1214_=_C3121( C1214 C3121 ) C1214_=_C3122( C1214 C3122 ) C1214_=_C3123( C1214 C3123 ) C1214_=_C3125( C1214 C3125 ) \nC1214_=_C3126( C1214 C3126 ) C1214_=_C3127( C1214 C3127 ) C1214_=_C3129( C1214 C3129 ) C1214_=_C3130( C1214 C3130 ) C1214_=_C3131( C1214 C3131 ) C1214_=_C3132( C1214 C3132 ) \nC1214_=_C3133( C1214 C3133 ) C1214_=_C3134( C1214 C3134 ) C1214_=_C3135( C1214 C3135 ) C1217_=_C1221( C1217 C1221 ) C1217_=_C1223( C1217 C1223 ) C1217_=_C1225( C1217 C1225 ) \nC1217_=_C1335( C1217 C1335 ) C1217_=_C1693( C1217 C1693 ) C1217_=_C2430( C1217 C2430 ) C1217_=_C2646( C1217 C2646 ) C1217_=_C3072( C1217 C3072 ) C1217_=_C3106( C1217 C3106 ) \nC1217_=_C3123( C1217 C3123 ) C1217_=_C3137( C1217 C3137 ) C1217_=_C3247( C1217 C3247 ) C1217_=_C3266( C1217 C3266 ) C1217_=_C3295( C1217 C3295 ) C1217_=_C3296( C1217 C3296 ) \nC1217_=_C3297( C1217 C3297 ) C1217_=_C3298( C1217 C3298 ) C1217_=_C3299( C1217 C3299 ) C1217_=_C3300( C1217 C3300 ) C1217_=_C3301( C1217 C3301 ) C1217_=_C3303( C1217 C3303 ) \nC1217_=_C3304( C1217 C3304 ) C1217_=_C3305( C1217 C3305 ) C1221_=_C1223( C1221 C1223 ) C1221_=_C1225( C1221 C1225 ) C1221_=_C1411( C1221 C1411 ) C1221_=_C1695( C1221 C1695 ) \nC1221_=_C1857( C1221 C1857 ) C1221_=_C2648( C1221 C2648 ) C1221_=_C2819( C1221 C2819 ) C1221_=_C3033( C1221 C3033 ) C1221_=_C3073( C1221 C3073 ) C1221_=_C3125( C1221 C3125 ) \nC1221_=_C3139( C1221 C3139 ) C1221_=_C3329( C1221 C3329 ) C1221_=_C3588( C1221 C3588 ) C1221_=_C3589( C1221 C3589 ) C1221_=_C3590( C1221 C3590 ) C1221_=_C3591( C1221 C3591 ) \nC1221_=_C3592( C1221 C3592 ) C1221_=_C3593( C1221 C3593 ) C1221_=_C3594( C1221 C3594 ) C1221_=_C3596( C1221 C3596 ) C1221_=_C3597( C1221 C3597 ) C1221_=_C3598( C1221 C3598 ) \nC1221_=_C3599( C1221 C3599 ) C1223_=_C1225( C1223 C1225 ) C1223_=_C1698( C1223 C1698 ) C1223_=_C1743( C1223 C1743 ) C1223_=_C1954( C1223 C1954 ) C1223_=_C2057( C1223 C2057 ) \nC1223_=_C2594( C1223 C2594 ) C1223_=_C2650( C1223 C2650 ) C1223_=_C2883( C1223 C2883 ) C1223_=_C3050( C1223 C3050 ) C1223_=_C3142( C1223 C3142 ) C1223_=_C3162( C1223 C3162 ) \nC1223_=_C3193( C1223 C3193 ) C1223_=_C3298( C1223 C3298 ) C1223_=_C3379( C1223 C3379 ) C1223_=_C3592( C1223 C3592 ) C1223_=_C3761( C1223 C3761 ) C1223_=_C3784( C1223 C3784 ) \nC1223_=_C3805( C1223 C3805 ) C1223_=_C3896( C1223 C3896 ) C1223_=_C3897( C1223 C3897 ) C1223_=_C3898( C1223 C3898 ) C1223_=_C3899( C1223 C3899 ) C1223_=_C3900( C1223 C3900 ) \nC1225_=_C1705( C1225 C1705 ) C1225_=_C1786( C1225 C1786 ) C1225_=_C1828( C1225 C1828 ) C1225_=_C1847( C1225 C1847 ) C1225_=_C2294( C1225 C2294 ) C1225_=_C2350( C1225 C2350 ) \nC1225_=_C2651( C1225 C2651 ) C1225_=_C2935( C1225 C2935 ) C1225_=_C2954( C1225 C2954 ) C1225_=_C3131( C1225 C3131 ) C1225_=_C3144( C1225 C3144 ) C1225_=_C3433( C1225 C3433 ) \nC1225_=_C3485( C1225 C3485 ) C1225_=_C3570( C1225 C3570 ) C1225_=_C3698( C1225 C3698 ) C1225_=_C3779( C1225 C3779 ) C1225_=_C3866( C1225 C3866 ) C1225_=_C3889( C1225 C3889 ) \nC1225_=_C3899( C1225 C3899 ) C1225_=_C3959( C1225 C3959 ) C1225_=_C4058( C1225 C4058 ) C1225_=_C4059( C1225 C4059 ) C1225_=_C4060( C1225 C4060 ) C1335_=_C1693( C1335 C1693 ) \nC1335_=_C2430( C1335 C2430 ) C1335_=_C2646( C1335 C2646 ) C1335_=_C3072( C1335 C3072 ) C1335_=_C3106( C1335 C3106 ) C1335_=_C3123( C1335 C3123 ) C1335_=_C3137( C1335 C3137 ) \nC1335_=_C3247( C1335 C3247 ) C1335_=_C3266( C1335 C3266 ) C1335_=_C3295( C1335 C3295 ) C1335_=_C3296( C1335 C3296 ) C1335_=_C3297( C1335 C3297 ) C1335_=_C3298( C1335 C3298 ) \nC1335_=_C3299( C1335 C3299 ) C1335_=_C3300( C1335 C3300 ) C1335_=_C3301( C1335 C3301 ) C1335_=_C3303( C1335 C3303 ) C1335_=_C3304( C1335 C3304 ) C1335_=_C3305( C1335 C3305 ) \nC1358_=_C1479( C1358 C1479 ) C1358_=_C1655( C1358 C1655 ) C1358_=_C2227( C1358 C2227 ) C1358_=_C2449( C1358 C2449 ) C1358_=_C2609( C1358 C2609 ) C1358_=_C2873( C1358 C2873 ) \nC1358_=_C2972( C1358 C2972 ) C1358_=_C3001( C1358 C3001 ) C1358_=_C3148( C1358 C3148 ) C1358_=_C3157( C1358 C3157 ) C1358_=_C3317( C1358 C3317 ) C1358_=_C3318( C1358 C3318 ) \nC1358_=_C3319( C1358 C3319 ) C1358_=_C3320( C1358 C3320 ) C1358_=_C3321( C1358 C3321 ) C1358_=_C3322( C1358 C3322 ) C1358_=_C3323( C1358 C3323 ) C1358_=_C3325( C1358 C3325 ) \nC1358_=_C3326( C1358 C3326 ) C1358_=_C3327( C1358 C3327 ) C1404_=_C1411( C1404 C1411 ) C1404_=_C1501( C1404 C1501 ) C1404_=_C1671( C1404 C1671 ) C1404_=_C1690( C1404 C1690 ) \nC1404_=_C1879( C1404 C1879 ) C1404_=_C2325( C1404 C2325 ) C1404_=_C2377( C1404 C2377 ) C1404_=_C2406( C1404 C2406 ) C1404_=_C2568( C1404 C2568 ) C1404_=_C2642( C1404 C2642 ) \nC1404_=_C2731( C1404 C2731 ) C1404_=_C3025( C1404 C3025 ) C1404_=_C3040( C1404 C3040 ) C1404_=_C3041( C1404 C3041 ) C1404_=_C3043( C1404 C3043 ) C1404_=_C3044( C1404 C3044 ) \nC1404_=_C3045( C1404 C3045 ) C1404_=_C3046( C1404 C3046 ) C1404_=_C3047( C1404 C3047 ) C1404_=_C3048( C1404 C3048 ) C1404_=_C3050( C1404 C3050 ) C1411_=_C1695( C1411 C1695 ) \nC1411_=_C1857( C1411 C1857 ) C1411_=_C2648( C1411 C2648 ) C1411_=_C2819( C1411 C2819 ) C1411_=_C3033( C1411 C3033 ) C1411_=_C3073( C1411 C3073 ) C1411_=_C3125( C1411 C3125 ) \nC1411_=_C3139( C1411 C3139 ) C1411_=_C3329( C1411 C3329 ) C1411_=_C3588( C1411 C3588 ) C1411_=_C3589( C1411 C3589 ) C1411_=_C3590(</w:t>
      </w:r>
    </w:p>
    <w:p>
      <w:pPr>
        <w:pStyle w:val="PreformattedText"/>
        <w:bidi w:val="0"/>
        <w:spacing w:before="0" w:after="0"/>
        <w:jc w:val="left"/>
        <w:rPr/>
      </w:pPr>
      <w:r>
        <w:rPr/>
        <w:t xml:space="preserve"> </w:t>
      </w:r>
      <w:r>
        <w:rPr/>
        <w:t>C1411 C3590 ) C1411_=_C3591( C1411 C3591 ) \nC1411_=_C3592( C1411 C3592 ) C1411_=_C3593( C1411 C3593 ) C1411_=_C3594( C1411 C3594 ) C1411_=_C3596( C1411 C3596 ) C1411_=_C3597( C1411 C3597 ) C1411_=_C3598( C1411 C3598 ) \nC1411_=_C3599( C1411 C3599 ) C1475_=_C1479( C1475 C1479 ) C1475_=_C1653( C1475 C1653 ) C1475_=_C1672( C1475 C1672 ) C1475_=_C2224( C1475 C2224 ) C1475_=_C2607( C1475 C2607 ) \nC1475_=_C2870( C1475 C2870 ) C1475_=_C2970( C1475 C2970 ) C1475_=_C3053( C1475 C3053 ) C1475_=_C3054( C1475 C3054 ) C1475_=_C3055( C1475 C3055 ) C1475_=_C3057( C1475 C3057 ) \nC1475_=_C3058( C1475 C3058 ) C1475_=_C3059( C1475 C3059 ) C1475_=_C3060( C1475 C3060 ) C1475_=_C3061( C1475 C3061 ) C1475_=_C3062( C1475 C3062 ) C1475_=_C3063( C1475 C3063 ) \nC1475_=_C3065( C1475 C3065 ) C1475_=_C3066( C1475 C3066 ) C1475_=_C3067( C1475 C3067 ) C1475_=_C3068( C1475 C3068 ) C1475_=_C3069( C1475 C3069 ) C1479_=_C1655( C1479 C1655 ) \nC1479_=_C2227( C1479 C2227 ) C1479_=_C2449( C1479 C2449 ) C1479_=_C2609( C1479 C2609 ) C1479_=_C2873( C1479 C2873 ) C1479_=_C2972( C1479 C2972 ) C1479_=_C3001( C1479 C3001 ) \nC1479_=_C3148( C1479 C3148 ) C1479_=_C3157( C1479 C3157 ) C1479_=_C3317( C1479 C3317 ) C1479_=_C3318( C1479 C3318 ) C1479_=_C3319( C1479 C3319 ) C1479_=_C3320( C1479 C3320 ) \nC1479_=_C3321( C1479 C3321 ) C1479_=_C3322( C1479 C3322 ) C1479_=_C3323( C1479 C3323 ) C1479_=_C3325( C1479 C3325 ) C1479_=_C3326( C1479 C3326 ) C1479_=_C3327( C1479 C3327 ) \nC1501_=_C1671( C1501 C1671 ) C1501_=_C1690( C1501 C1690 ) C1501_=_C1879( C1501 C1879 ) C1501_=_C2325( C1501 C2325 ) C1501_=_C2377( C1501 C2377 ) C1501_=_C2406( C1501 C2406 ) \nC1501_=_C2568( C1501 C2568 ) C1501_=_C2642( C1501 C2642 ) C1501_=_C2731( C1501 C2731 ) C1501_=_C3025( C1501 C3025 ) C1501_=_C3040( C1501 C3040 ) C1501_=_C3041( C1501 C3041 ) \nC1501_=_C3043( C1501 C3043 ) C1501_=_C3044( C1501 C3044 ) C1501_=_C3045( C1501 C3045 ) C1501_=_C3046( C1501 C3046 ) C1501_=_C3047( C1501 C3047 ) C1501_=_C3048( C1501 C3048 ) \nC1501_=_C3050( C1501 C3050 ) C1548_=_C1691( C1548 C1691 ) C1548_=_C1901( C1548 C1901 ) C1548_=_C2643( C1548 C2643 ) C1548_=_C2755( C1548 C2755 ) C1548_=_C2871( C1548 C2871 ) \nC1548_=_C3040( C1548 C3040 ) C1548_=_C3121( C1548 C3121 ) C1548_=_C3122( C1548 C3122 ) C1548_=_C3123( C1548 C3123 ) C1548_=_C3125( C1548 C3125 ) C1548_=_C3126( C1548 C3126 ) \nC1548_=_C3127( C1548 C3127 ) C1548_=_C3129( C1548 C3129 ) C1548_=_C3130( C1548 C3130 ) C1548_=_C3131( C1548 C3131 ) C1548_=_C3132( C1548 C3132 ) C1548_=_C3133( C1548 C3133 ) \nC1548_=_C3134( C1548 C3134 ) C1548_=_C3135( C1548 C3135 ) C1653_=_C1655( C1653 C1655 ) C1653_=_C1672( C1653 C1672 ) C1653_=_C2224( C1653 C2224 ) C1653_=_C2607( C1653 C2607 ) \nC1653_=_C2870( C1653 C2870 ) C1653_=_C2970( C1653 C2970 ) C1653_=_C3053( C1653 C3053 ) C1653_=_C3054( C1653 C3054 ) C1653_=_C3055( C1653 C3055 ) C1653_=_C3057( C1653 C3057 ) \nC1653_=_C3058( C1653 C3058 ) C1653_=_C3059( C1653 C3059 ) C1653_=_C3060( C1653 C3060 ) C1653_=_C3061( C1653 C3061 ) C1653_=_C3062( C1653 C3062 ) C1653_=_C3063( C1653 C3063 ) \nC1653_=_C3065( C1653 C3065 ) C1653_=_C3066( C1653 C3066 ) C1653_=_C3067( C1653 C3067 ) C1653_=_C3068( C1653 C3068 ) C1653_=_C3069( C1653 C3069 ) C1655_=_C2227( C1655 C2227 ) \nC1655_=_C2449( C1655 C2449 ) C1655_=_C2609( C1655 C2609 ) C1655_=_C2873( C1655 C2873 ) C1655_=_C2972( C1655 C2972 ) C1655_=_C3001( C1655 C3001 ) C1655_=_C3148( C1655 C3148 ) \nC1655_=_C3157( C1655 C3157 ) C1655_=_C3317( C1655 C3317 ) C1655_=_C3318( C1655 C3318 ) C1655_=_C3319( C1655 C3319 ) C1655_=_C3320( C1655 C3320 ) C1655_=_C3321( C1655 C3321 ) \nC1655_=_C3322( C1655 C3322 ) C1655_=_C3323( C1655 C3323 ) C1655_=_C3325( C1655 C3325 ) C1655_=_C3326( C1655 C3326 ) C1655_=_C3327( C1655 C3327 ) C1671_=_C1672( C1671 C1672 ) \nC1671_=_C1690( C1671 C1690 ) C1671_=_C1879( C1671 C1879 ) C1671_=_C2325( C1671 C2325 ) C1671_=_C2377( C1671 C2377 ) C1671_=_C2406( C1671 C2406 ) C1671_=_C2568( C1671 C2568 ) \nC1671_=_C2642( C1671 C2642 ) C1671_=_C2731( C1671 C2731 ) C1671_=_C3025( C1671 C3025 ) C1671_=_C3040( C1671 C3040 ) C1671_=_C3041( C1671 C3041 ) C1671_=_C3043( C1671 C3043 ) \nC1671_=_C3044( C1671 C3044 ) C1671_=_C3045( C1671 C3045 ) C1671_=_C3046( C1671 C3046 ) C1671_=_C3047( C1671 C3047 ) C1671_=_C3048( C1671 C3048 ) C1671_=_C3050( C1671 C3050 ) \nC1672_=_C2224( C1672 C2224 ) C1672_=_C2607( C1672 C2607 ) C1672_=_C2870( C1672 C2870 ) C1672_=_C2970( C1672 C2970 ) C1672_=_C3053( C1672 C3053 ) C1672_=_C3054( C1672 C3054 ) \nC1672_=_C3055( C1672 C3055 ) C1672_=_C3057( C1672 C3057 ) C1672_=_C3058( C1672 C3058 ) C1672_=_C3059( C1672 C3059 ) C1672_=_C3060( C1672 C3060 ) C1672_=_C3061( C1672 C3061 ) \nC1672_=_C3062( C1672 C3062 ) C1672_=_C3063( C1672 C3063 ) C1672_=_C3065( C1672 C3065 ) C1672_=_C3066( C1672 C3066 ) C1672_=_C3067( C1672 C3067 ) C1672_=_C3068( C1672 C3068 ) \nC1672_=_C3069( C1672 C3069 ) C1690_=_C1691( C1690 C1691 ) C1690_=_C1693( C1690 C1693 ) C1690_=_C1695( C1690 C1695 ) C1690_=_C1698( C1690 C1698 ) C1690_=_C1705( C1690 C1705 ) \nC1690_=_C1879( C1690 C1879 ) C1690_=_C2325( C1690 C2325 ) C1690_=_C2377( C1690 C2377 ) C1690_=_C2406( C1690 C2406 ) C1690_=_C2568( C1690 C2568 ) C1690_=_C2642( C1690 C2642 ) \nC1690_=_C2731( C1690 C2731 ) C1690_=_C3025( C1690 C3025 ) C1690_=_C3040( C1690 C3040 ) C1690_=_C3041( C1690 C3041 ) C1690_=_C3043( C1690 C3043 ) C1690_=_C3044( C1690 C3044 ) \nC1690_=_C3045( C1690 C3045 ) C1690_=_C3046( C1690 C3046 ) C1690_=_C3047( C1690 C3047 ) C1690_=_C3048( C1690 C3048 ) C1690_=_C3050( C1690 C3050 ) C1691_=_C1693( C1691 C1693 ) \nC1691_=_C1695( C1691 C1695 ) C1691_=_C1698( C1691 C1698 ) C1691_=_C1705( C1691 C1705 ) C1691_=_C1901( C1691 C1901 ) C1691_=_C2643( C1691 C2643 ) C1691_=_C2755( C1691 C2755 ) \nC1691_=_C2871( C1691 C2871 ) C1691_=_C3040( C1691 C3040 ) C1691_=_C3121( C1691 C3121 ) C1691_=_C3122( C1691 C3122 ) C1691_=_C3123( C1691 C3123 ) C1691_=_C3125( C1691 C3125 ) \nC1691_=_C3126( C1691 C3126 ) C1691_=_C3127( C1691 C3127 ) C1691_=_C3129( C1691 C3129 ) C1691_=_C3130( C1691 C3130 ) C1691_=_C3131( C1691 C3131 ) C1691_=_C3132( C1691 C3132 ) \nC1691_=_C3133( C1691 C3133 ) C1691_=_C3134( C1691 C3134 ) C1691_=_C3135( C1691 C3135 ) C1693_=_C1695( C1693 C1695 ) C1693_=_C1698( C1693 C1698 ) C1693_=_C1705( C1693 C1705 ) \nC1693_=_C2430( C1693 C2430 ) C1693_=_C2646( C1693 C2646 ) C1693_=_C3072( C1693 C3072 ) C1693_=_C3106( C1693 C3106 ) C1693_=_C3123( C1693 C3123 ) C1693_=_C3137( C1693 C3137 ) \nC1693_=_C3247( C1693 C3247 ) C1693_=_C3266( C1693 C3266 ) C1693_=_C3295( C1693 C3295 ) C1693_=_C3296( C1693 C3296 ) C1693_=_C3297( C1693 C3297 ) C1693_=_C3298( C1693 C3298 ) \nC1693_=_C3299( C1693 C3299 ) C1693_=_C3300( C1693 C3300 ) C1693_=_C3301( C1693 C3301 ) C1693_=_C3303( C1693 C3303 ) C1693_=_C3304( C1693 C3304 ) C1693_=_C3305( C1693 C3305 ) \nC1695_=_C1698( C1695 C1698 ) C1695_=_C1705( C1695 C1705 ) C1695_=_C1857( C1695 C1857 ) C1695_=_C2648( C1695 C2648 ) C1695_=_C2819( C1695 C2819 ) C1695_=_C3033( C1695 C3033 ) \nC1695_=_C3073( C1695 C3073 ) C1695_=_C3125( C1695 C3125 ) C1695_=_C3139( C1695 C3139 ) C1695_=_C3329( C1695 C3329 ) C1695_=_C3588( C1695 C3588 ) C1695_=_C3589( C1695 C3589 ) \nC1695_=_C3590( C1695 C3590 ) C1695_=_C3591( C1695 C3591 ) C1695_=_C3592( C1695 C3592 ) C1695_=_C3593( C1695 C3593 ) C1695_=_C3594( C1695 C3594 ) C1695_=_C3596( C1695 C3596 ) \nC1695_=_C3597( C1695 C3597 ) C1695_=_C3598( C1695 C3598 ) C1695_=_C3599( C1695 C3599 ) C1698_=_C1705( C1698 C1705 ) C1698_=_C1743( C1698 C1743 ) C1698_=_C1954( C1698 C1954 ) \nC1698_=_C2057( C1698 C2057 ) C1698_=_C2594( C1698 C2594 ) C1698_=_C2650( C1698 C2650 ) C1698_=_C2883( C1698 C2883 ) C1698_=_C3050( C1698 C3050 ) C1698_=_C3142( C1698 C3142 ) \nC1698_=_C3162( C1698 C3162 ) C1698_=_C3193( C1698 C3193 ) C1698_=_C3298( C1698 C3298 ) C1698_=_C3379( C1698 C3379 ) C1698_=_C3592( C1698 C3592 ) C1698_=_C3761( C1698 C3761 ) \nC1698_=_C3784( C1698 C3784 ) C1698_=_C3805( C1698 C3805 ) C1698_=_C3896( C1698 C3896 ) C1698_=_C3897( C1698 C3897 ) C1698_=_C3898( C1698 C3898 ) C1698_=_C3899( C1698 C3899 ) \nC1698_=_C3900( C1698 C3900 ) C1705_=_C1786( C1705 C1786 ) C1705_=_C1828( C1705 C1828 ) C1705_=_C1847( C1705 C1847 ) C1705_=_C2294( C1705 C2294 ) C1705_=_C2350( C1705 C2350 ) \nC1705_=_C2651( C1705 C2651 ) C1705_=_C2935( C1705 C2935 ) C1705_=_C2954( C1705 C2954 ) C1705_=_C3131( C1705 C3131 ) C1705_=_C3144( C1705 C3144 ) C1705_=_C3433( C1705 C3433 ) \nC1705_=_C3485( C1705 C3485 ) C1705_=_C3570( C1705 C3570 ) C1705_=_C3698( C1705 C3698 ) C1705_=_C3779( C1705 C3779 ) C1705_=_C3866( C1705 C3866 ) C1705_=_C3889( C1705 C3889 ) \nC1705_=_C3899( C1705 C3899 ) C1705_=_C3959( C1705 C3959 ) C1705_=_C4058( C1705 C4058 ) C1705_=_C4059( C1705 C4059 ) C1705_=_C4060( C1705 C4060 ) C1743_=_C1954( C1743 C1954 ) \nC1743_=_C2057( C1743 C2057 ) C1743_=_C2594( C1743 C2594 ) C1743_=_C2650( C1743 C2650 ) C1743_=_C2883( C1743 C2883 ) C1743_=_C3050( C1743 C3050 ) C1743_=_C3142( C1743 C3142 ) \nC1743_=_C3162( C1743 C3162 ) C1743_=_C3193( C1743 C3193 ) C1743_=_C3298( C1743 C3298 ) C1743_=_C3379( C1743 C3379 ) C1743_=_C3592( C1743 C3592 ) C1743_=_C3761( C1743 C3761 ) \nC1743_=_C3784( C1743 C3784 ) C1743_=_C3805( C1743 C3805 ) C1743_=_C3896( C1743 C3896 ) C1743_=_C3897( C1743 C3897 ) C1743_=_C3898( C1743 C3898 ) C1743_=_C3899( C1743 C3899 ) \nC1743_=_C3900( C1743 C3900 ) C1786_=_C1828( C1786 C1828 ) C1786_=_C1847( C1786 C1847 ) C1786_=_C2294( C1786 C2294 ) C1786_=_C2350( C1786 C2350 ) C1786_=_C2651( C1786 C2651 ) \nC1786_=_C2935( C1786 C2935 ) C1786_=_C2954( C1786 C2954 ) C1786_=_C3131( C1786 C3131 ) C1786_=_C3144( C1786 C3144 ) C1786_=_C3433( C1786 C3433 ) C1786_=_C3485( C1786 C3485 ) \nC1786_=_C3570( C1786 C3570 ) C1786_=_C3698( C1786 C3698 ) C1786_=_C3779( C1786 C3779 ) C1786_=_C3866( C1786 C3866 ) C1786_=_C3889( C1786 C3889 ) C1786_=_C3899( C1786 C3899 ) \nC1786_=_C3959( C1786 C3959 ) C1786_=_C4058( C1786 C4058 ) C1786_=_C4059( C1786 C4059 ) C1786_=_C4060( C1786 C4060 ) C1828_=_C1847( C1828 C1847 ) C1828_=_C2294( C1828 C2294 ) \nC1828_=_C2350(</w:t>
      </w:r>
    </w:p>
    <w:p>
      <w:pPr>
        <w:pStyle w:val="PreformattedText"/>
        <w:bidi w:val="0"/>
        <w:spacing w:before="0" w:after="0"/>
        <w:jc w:val="left"/>
        <w:rPr/>
      </w:pPr>
      <w:r>
        <w:rPr/>
        <w:t xml:space="preserve"> </w:t>
      </w:r>
      <w:r>
        <w:rPr/>
        <w:t>C1828 C2350 ) C1828_=_C2651( C1828 C2651 ) C1828_=_C2935( C1828 C2935 ) C1828_=_C2954( C1828 C2954 ) C1828_=_C3131( C1828 C3131 ) C1828_=_C3144( C1828 C3144 ) \nC1828_=_C3433( C1828 C3433 ) C1828_=_C3485( C1828 C3485 ) C1828_=_C3570( C1828 C3570 ) C1828_=_C3698( C1828 C3698 ) C1828_=_C3779( C1828 C3779 ) C1828_=_C3866( C1828 C3866 ) \nC1828_=_C3889( C1828 C3889 ) C1828_=_C3899( C1828 C3899 ) C1828_=_C3959( C1828 C3959 ) C1828_=_C4058( C1828 C4058 ) C1828_=_C4059( C1828 C4059 ) C1828_=_C4060( C1828 C4060 ) \nC1847_=_C2294( C1847 C2294 ) C1847_=_C2350( C1847 C2350 ) C1847_=_C2651( C1847 C2651 ) C1847_=_C2935( C1847 C2935 ) C1847_=_C2954( C1847 C2954 ) C1847_=_C3131( C1847 C3131 ) \nC1847_=_C3144( C1847 C3144 ) C1847_=_C3433( C1847 C3433 ) C1847_=_C3485( C1847 C3485 ) C1847_=_C3570( C1847 C3570 ) C1847_=_C3698( C1847 C3698 ) C1847_=_C3779( C1847 C3779 ) \nC1847_=_C3866( C1847 C3866 ) C1847_=_C3889( C1847 C3889 ) C1847_=_C3899( C1847 C3899 ) C1847_=_C3959( C1847 C3959 ) C1847_=_C4058( C1847 C4058 ) C1847_=_C4059( C1847 C4059 ) \nC1847_=_C4060( C1847 C4060 ) C1857_=_C2648( C1857 C2648 ) C1857_=_C2819( C1857 C2819 ) C1857_=_C3033( C1857 C3033 ) C1857_=_C3073( C1857 C3073 ) C1857_=_C3125( C1857 C3125 ) \nC1857_=_C3139( C1857 C3139 ) C1857_=_C3329( C1857 C3329 ) C1857_=_C3588( C1857 C3588 ) C1857_=_C3589( C1857 C3589 ) C1857_=_C3590( C1857 C3590 ) C1857_=_C3591( C1857 C3591 ) \nC1857_=_C3592( C1857 C3592 ) C1857_=_C3593( C1857 C3593 ) C1857_=_C3594( C1857 C3594 ) C1857_=_C3596( C1857 C3596 ) C1857_=_C3597( C1857 C3597 ) C1857_=_C3598( C1857 C3598 ) \nC1857_=_C3599( C1857 C3599 ) C1879_=_C2325( C1879 C2325 ) C1879_=_C2377( C1879 C2377 ) C1879_=_C2406( C1879 C2406 ) C1879_=_C2568( C1879 C2568 ) C1879_=_C2642( C1879 C2642 ) \nC1879_=_C2731( C1879 C2731 ) C1879_=_C3025( C1879 C3025 ) C1879_=_C3040( C1879 C3040 ) C1879_=_C3041( C1879 C3041 ) C1879_=_C3043( C1879 C3043 ) C1879_=_C3044( C1879 C3044 ) \nC1879_=_C3045( C1879 C3045 ) C1879_=_C3046( C1879 C3046 ) C1879_=_C3047( C1879 C3047 ) C1879_=_C3048( C1879 C3048 ) C1879_=_C3050( C1879 C3050 ) C1901_=_C2643( C1901 C2643 ) \nC1901_=_C2755( C1901 C2755 ) C1901_=_C2871( C1901 C2871 ) C1901_=_C3040( C1901 C3040 ) C1901_=_C3121( C1901 C3121 ) C1901_=_C3122( C1901 C3122 ) C1901_=_C3123( C1901 C3123 ) \nC1901_=_C3125( C1901 C3125 ) C1901_=_C3126( C1901 C3126 ) C1901_=_C3127( C1901 C3127 ) C1901_=_C3129( C1901 C3129 ) C1901_=_C3130( C1901 C3130 ) C1901_=_C3131( C1901 C3131 ) \nC1901_=_C3132( C1901 C3132 ) C1901_=_C3133( C1901 C3133 ) C1901_=_C3134( C1901 C3134 ) C1901_=_C3135( C1901 C3135 ) C1954_=_C2057( C1954 C2057 ) C1954_=_C2594( C1954 C2594 ) \nC1954_=_C2650( C1954 C2650 ) C1954_=_C2883( C1954 C2883 ) C1954_=_C3050( C1954 C3050 ) C1954_=_C3142( C1954 C3142 ) C1954_=_C3162( C1954 C3162 ) C1954_=_C3193( C1954 C3193 ) \nC1954_=_C3298( C1954 C3298 ) C1954_=_C3379( C1954 C3379 ) C1954_=_C3592( C1954 C3592 ) C1954_=_C3761( C1954 C3761 ) C1954_=_C3784( C1954 C3784 ) C1954_=_C3805( C1954 C3805 ) \nC1954_=_C3896( C1954 C3896 ) C1954_=_C3897( C1954 C3897 ) C1954_=_C3898( C1954 C3898 ) C1954_=_C3899( C1954 C3899 ) C1954_=_C3900( C1954 C3900 ) C2057_=_C2594( C2057 C2594 ) \nC2057_=_C2650( C2057 C2650 ) C2057_=_C2883( C2057 C2883 ) C2057_=_C3050( C2057 C3050 ) C2057_=_C3142( C2057 C3142 ) C2057_=_C3162( C2057 C3162 ) C2057_=_C3193( C2057 C3193 ) \nC2057_=_C3298( C2057 C3298 ) C2057_=_C3379( C2057 C3379 ) C2057_=_C3592( C2057 C3592 ) C2057_=_C3761( C2057 C3761 ) C2057_=_C3784( C2057 C3784 ) C2057_=_C3805( C2057 C3805 ) \nC2057_=_C3896( C2057 C3896 ) C2057_=_C3897( C2057 C3897 ) C2057_=_C3898( C2057 C3898 ) C2057_=_C3899( C2057 C3899 ) C2057_=_C3900( C2057 C3900 ) C2224_=_C2227( C2224 C2227 ) \nC2224_=_C2607( C2224 C2607 ) C2224_=_C2870( C2224 C2870 ) C2224_=_C2970( C2224 C2970 ) C2224_=_C3053( C2224 C3053 ) C2224_=_C3054( C2224 C3054 ) C2224_=_C3055( C2224 C3055 ) \nC2224_=_C3057( C2224 C3057 ) C2224_=_C3058( C2224 C3058 ) C2224_=_C3059( C2224 C3059 ) C2224_=_C3060( C2224 C3060 ) C2224_=_C3061( C2224 C3061 ) C2224_=_C3062( C2224 C3062 ) \nC2224_=_C3063( C2224 C3063 ) C2224_=_C3065( C2224 C3065 ) C2224_=_C3066( C2224 C3066 ) C2224_=_C3067( C2224 C3067 ) C2224_=_C3068( C2224 C3068 ) C2224_=_C3069( C2224 C3069 ) \nC2227_=_C2449( C2227 C2449 ) C2227_=_C2609( C2227 C2609 ) C2227_=_C2873( C2227 C2873 ) C2227_=_C2972( C2227 C2972 ) C2227_=_C3001( C2227 C3001 ) C2227_=_C3148( C2227 C3148 ) \nC2227_=_C3157( C2227 C3157 ) C2227_=_C3317( C2227 C3317 ) C2227_=_C3318( C2227 C3318 ) C2227_=_C3319( C2227 C3319 ) C2227_=_C3320( C2227 C3320 ) C2227_=_C3321( C2227 C3321 ) \nC2227_=_C3322( C2227 C3322 ) C2227_=_C3323( C2227 C3323 ) C2227_=_C3325( C2227 C3325 ) C2227_=_C3326( C2227 C3326 ) C2227_=_C3327( C2227 C3327 ) C2294_=_C2350( C2294 C2350 ) \nC2294_=_C2651( C2294 C2651 ) C2294_=_C2935( C2294 C2935 ) C2294_=_C2954( C2294 C2954 ) C2294_=_C3131( C2294 C3131 ) C2294_=_C3144( C2294 C3144 ) C2294_=_C3433( C2294 C3433 ) \nC2294_=_C3485( C2294 C3485 ) C2294_=_C3570( C2294 C3570 ) C2294_=_C3698( C2294 C3698 ) C2294_=_C3779( C2294 C3779 ) C2294_=_C3866( C2294 C3866 ) C2294_=_C3889( C2294 C3889 ) \nC2294_=_C3899( C2294 C3899 ) C2294_=_C3959( C2294 C3959 ) C2294_=_C4058( C2294 C4058 ) C2294_=_C4059( C2294 C4059 ) C2294_=_C4060( C2294 C4060 ) C2325_=_C2377( C2325 C2377 ) \nC2325_=_C2406( C2325 C2406 ) C2325_=_C2568( C2325 C2568 ) C2325_=_C2642( C2325 C2642 ) C2325_=_C2731( C2325 C2731 ) C2325_=_C3025( C2325 C3025 ) C2325_=_C3040( C2325 C3040 ) \nC2325_=_C3041( C2325 C3041 ) C2325_=_C3043( C2325 C3043 ) C2325_=_C3044( C2325 C3044 ) C2325_=_C3045( C2325 C3045 ) C2325_=_C3046( C2325 C3046 ) C2325_=_C3047( C2325 C3047 ) \nC2325_=_C3048( C2325 C3048 ) C2325_=_C3050( C2325 C3050 ) C2350_=_C2651( C2350 C2651 ) C2350_=_C2935( C2350 C2935 ) C2350_=_C2954( C2350 C2954 ) C2350_=_C3131( C2350 C3131 ) \nC2350_=_C3144( C2350 C3144 ) C2350_=_C3433( C2350 C3433 ) C2350_=_C3485( C2350 C3485 ) C2350_=_C3570( C2350 C3570 ) C2350_=_C3698( C2350 C3698 ) C2350_=_C3779( C2350 C3779 ) \nC2350_=_C3866( C2350 C3866 ) C2350_=_C3889( C2350 C3889 ) C2350_=_C3899( C2350 C3899 ) C2350_=_C3959( C2350 C3959 ) C2350_=_C4058( C2350 C4058 ) C2350_=_C4059( C2350 C4059 ) \nC2350_=_C4060( C2350 C4060 ) C2377_=_C2406( C2377 C2406 ) C2377_=_C2568( C2377 C2568 ) C2377_=_C2642( C2377 C2642 ) C2377_=_C2731( C2377 C2731 ) C2377_=_C3025( C2377 C3025 ) \nC2377_=_C3040( C2377 C3040 ) C2377_=_C3041( C2377 C3041 ) C2377_=_C3043( C2377 C3043 ) C2377_=_C3044( C2377 C3044 ) C2377_=_C3045( C2377 C3045 ) C2377_=_C3046( C2377 C3046 ) \nC2377_=_C3047( C2377 C3047 ) C2377_=_C3048( C2377 C3048 ) C2377_=_C3050( C2377 C3050 ) C2406_=_C2568( C2406 C2568 ) C2406_=_C2642( C2406 C2642 ) C2406_=_C2731( C2406 C2731 ) \nC2406_=_C3025( C2406 C3025 ) C2406_=_C3040( C2406 C3040 ) C2406_=_C3041( C2406 C3041 ) C2406_=_C3043( C2406 C3043 ) C2406_=_C3044( C2406 C3044 ) C2406_=_C3045( C2406 C3045 ) \nC2406_=_C3046( C2406 C3046 ) C2406_=_C3047( C2406 C3047 ) C2406_=_C3048( C2406 C3048 ) C2406_=_C3050( C2406 C3050 ) C2430_=_C2646( C2430 C2646 ) C2430_=_C3072( C2430 C3072 ) \nC2430_=_C3106( C2430 C3106 ) C2430_=_C3123( C2430 C3123 ) C2430_=_C3137( C2430 C3137 ) C2430_=_C3247( C2430 C3247 ) C2430_=_C3266( C2430 C3266 ) C2430_=_C3295( C2430 C3295 ) \nC2430_=_C3296( C2430 C3296 ) C2430_=_C3297( C2430 C3297 ) C2430_=_C3298( C2430 C3298 ) C2430_=_C3299( C2430 C3299 ) C2430_=_C3300( C2430 C3300 ) C2430_=_C3301( C2430 C3301 ) \nC2430_=_C3303( C2430 C3303 ) C2430_=_C3304( C2430 C3304 ) C2430_=_C3305( C2430 C3305 ) C2449_=_C2609( C2449 C2609 ) C2449_=_C2873( C2449 C2873 ) C2449_=_C2972( C2449 C2972 ) \nC2449_=_C3001( C2449 C3001 ) C2449_=_C3148( C2449 C3148 ) C2449_=_C3157( C2449 C3157 ) C2449_=_C3317( C2449 C3317 ) C2449_=_C3318( C2449 C3318 ) C2449_=_C3319( C2449 C3319 ) \nC2449_=_C3320( C2449 C3320 ) C2449_=_C3321( C2449 C3321 ) C2449_=_C3322( C2449 C3322 ) C2449_=_C3323( C2449 C3323 ) C2449_=_C3325( C2449 C3325 ) C2449_=_C3326( C2449 C3326 ) \nC2449_=_C3327( C2449 C3327 ) C2568_=_C2642( C2568 C2642 ) C2568_=_C2731( C2568 C2731 ) C2568_=_C3025( C2568 C3025 ) C2568_=_C3040( C2568 C3040 ) C2568_=_C3041( C2568 C3041 ) \nC2568_=_C3043( C2568 C3043 ) C2568_=_C3044( C2568 C3044 ) C2568_=_C3045( C2568 C3045 ) C2568_=_C3046( C2568 C3046 ) C2568_=_C3047( C2568 C3047 ) C2568_=_C3048( C2568 C3048 ) \nC2568_=_C3050( C2568 C3050 ) C2594_=_C2650( C2594 C2650 ) C2594_=_C2883( C2594 C2883 ) C2594_=_C3050( C2594 C3050 ) C2594_=_C3142( C2594 C3142 ) C2594_=_C3162( C2594 C3162 ) \nC2594_=_C3193( C2594 C3193 ) C2594_=_C3298( C2594 C3298 ) C2594_=_C3379( C2594 C3379 ) C2594_=_C3592( C2594 C3592 ) C2594_=_C3761( C2594 C3761 ) C2594_=_C3784( C2594 C3784 ) \nC2594_=_C3805( C2594 C3805 ) C2594_=_C3896( C2594 C3896 ) C2594_=_C3897( C2594 C3897 ) C2594_=_C3898( C2594 C3898 ) C2594_=_C3899( C2594 C3899 ) C2594_=_C3900( C2594 C3900 ) \nC2607_=_C2609( C2607 C2609 ) C2607_=_C2870( C2607 C2870 ) C2607_=_C2970( C2607 C2970 ) C2607_=_C3053( C2607 C3053 ) C2607_=_C3054( C2607 C3054 ) C2607_=_C3055( C2607 C3055 ) \nC2607_=_C3057( C2607 C3057 ) C2607_=_C3058( C2607 C3058 ) C2607_=_C3059( C2607 C3059 ) C2607_=_C3060( C2607 C3060 ) C2607_=_C3061( C2607 C3061 ) C2607_=_C3062( C2607 C3062 ) \nC2607_=_C3063( C2607 C3063 ) C2607_=_C3065( C2607 C3065 ) C2607_=_C3066( C2607 C3066 ) C2607_=_C3067( C2607 C3067 ) C2607_=_C3068( C2607 C3068 ) C2607_=_C3069( C2607 C3069 ) \nC2609_=_C2873( C2609 C2873 ) C2609_=_C2972( C2609 C2972 ) C2609_=_C3001( C2609 C3001 ) C2609_=_C3148( C2609 C3148 ) C2609_=_C3157( C2609 C3157 ) C2609_=_C3317( C2609 C3317 ) \nC2609_=_C3318( C2609 C3318 ) C2609_=_C3319( C2609 C3319 ) C2609_=_C3320( C2609 C3320 ) C2609_=_C3321( C2609 C3321 ) C2609_=_C3322( C2609 C3322 ) C2609_=_C3323( C2609 C3323 ) \nC2609_=_C3325( C2609 C3325 ) C2609_=_C3326( C2609 C3326 ) C2609_=_C3327( C2609 C3327 ) C2642_=_C2643( C2642 C2643 ) C2642_=_C2646( C2642 C2646 ) C2642_=_C2648( C2642 C2648 ) \nC2642_=_C2650( C2642 C2650 ) C2642_=_C2651( C2642 C2651 ) C2642_=_C2731(</w:t>
      </w:r>
    </w:p>
    <w:p>
      <w:pPr>
        <w:pStyle w:val="PreformattedText"/>
        <w:bidi w:val="0"/>
        <w:spacing w:before="0" w:after="0"/>
        <w:jc w:val="left"/>
        <w:rPr/>
      </w:pPr>
      <w:r>
        <w:rPr/>
        <w:t xml:space="preserve"> </w:t>
      </w:r>
      <w:r>
        <w:rPr/>
        <w:t>C2642 C2731 ) C2642_=_C3025( C2642 C3025 ) C2642_=_C3040( C2642 C3040 ) C2642_=_C3041( C2642 C3041 ) \nC2642_=_C3043( C2642 C3043 ) C2642_=_C3044( C2642 C3044 ) C2642_=_C3045( C2642 C3045 ) C2642_=_C3046( C2642 C3046 ) C2642_=_C3047( C2642 C3047 ) C2642_=_C3048( C2642 C3048 ) \nC2642_=_C3050( C2642 C3050 ) C2643_=_C2646( C2643 C2646 ) C2643_=_C2648( C2643 C2648 ) C2643_=_C2650( C2643 C2650 ) C2643_=_C2651( C2643 C2651 ) C2643_=_C2755( C2643 C2755 ) \nC2643_=_C2871( C2643 C2871 ) C2643_=_C3040( C2643 C3040 ) C2643_=_C3121( C2643 C3121 ) C2643_=_C3122( C2643 C3122 ) C2643_=_C3123( C2643 C3123 ) C2643_=_C3125( C2643 C3125 ) \nC2643_=_C3126( C2643 C3126 ) C2643_=_C3127( C2643 C3127 ) C2643_=_C3129( C2643 C3129 ) C2643_=_C3130( C2643 C3130 ) C2643_=_C3131( C2643 C3131 ) C2643_=_C3132( C2643 C3132 ) \nC2643_=_C3133( C2643 C3133 ) C2643_=_C3134( C2643 C3134 ) C2643_=_C3135( C2643 C3135 ) C2646_=_C2648( C2646 C2648 ) C2646_=_C2650( C2646 C2650 ) C2646_=_C2651( C2646 C2651 ) \nC2646_=_C3072( C2646 C3072 ) C2646_=_C3106( C2646 C3106 ) C2646_=_C3123( C2646 C3123 ) C2646_=_C3137( C2646 C3137 ) C2646_=_C3247( C2646 C3247 ) C2646_=_C3266( C2646 C3266 ) \nC2646_=_C3295( C2646 C3295 ) C2646_=_C3296( C2646 C3296 ) C2646_=_C3297( C2646 C3297 ) C2646_=_C3298( C2646 C3298 ) C2646_=_C3299( C2646 C3299 ) C2646_=_C3300( C2646 C3300 ) \nC2646_=_C3301( C2646 C3301 ) C2646_=_C3303( C2646 C3303 ) C2646_=_C3304( C2646 C3304 ) C2646_=_C3305( C2646 C3305 ) C2648_=_C2650( C2648 C2650 ) C2648_=_C2651( C2648 C2651 ) \nC2648_=_C2819( C2648 C2819 ) C2648_=_C3033( C2648 C3033 ) C2648_=_C3073( C2648 C3073 ) C2648_=_C3125( C2648 C3125 ) C2648_=_C3139( C2648 C3139 ) C2648_=_C3329( C2648 C3329 ) \nC2648_=_C3588( C2648 C3588 ) C2648_=_C3589( C2648 C3589 ) C2648_=_C3590( C2648 C3590 ) C2648_=_C3591( C2648 C3591 ) C2648_=_C3592( C2648 C3592 ) C2648_=_C3593( C2648 C3593 ) \nC2648_=_C3594( C2648 C3594 ) C2648_=_C3596( C2648 C3596 ) C2648_=_C3597( C2648 C3597 ) C2648_=_C3598( C2648 C3598 ) C2648_=_C3599( C2648 C3599 ) C2650_=_C2651( C2650 C2651 ) \nC2650_=_C2883( C2650 C2883 ) C2650_=_C3050( C2650 C3050 ) C2650_=_C3142( C2650 C3142 ) C2650_=_C3162( C2650 C3162 ) C2650_=_C3193( C2650 C3193 ) C2650_=_C3298( C2650 C3298 ) \nC2650_=_C3379( C2650 C3379 ) C2650_=_C3592( C2650 C3592 ) C2650_=_C3761( C2650 C3761 ) C2650_=_C3784( C2650 C3784 ) C2650_=_C3805( C2650 C3805 ) C2650_=_C3896( C2650 C3896 ) \nC2650_=_C3897( C2650 C3897 ) C2650_=_C3898( C2650 C3898 ) C2650_=_C3899( C2650 C3899 ) C2650_=_C3900( C2650 C3900 ) C2651_=_C2935( C2651 C2935 ) C2651_=_C2954( C2651 C2954 ) \nC2651_=_C3131( C2651 C3131 ) C2651_=_C3144( C2651 C3144 ) C2651_=_C3433( C2651 C3433 ) C2651_=_C3485( C2651 C3485 ) C2651_=_C3570( C2651 C3570 ) C2651_=_C3698( C2651 C3698 ) \nC2651_=_C3779( C2651 C3779 ) C2651_=_C3866( C2651 C3866 ) C2651_=_C3889( C2651 C3889 ) C2651_=_C3899( C2651 C3899 ) C2651_=_C3959( C2651 C3959 ) C2651_=_C4058( C2651 C4058 ) \nC2651_=_C4059( C2651 C4059 ) C2651_=_C4060( C2651 C4060 ) C2731_=_C3025( C2731 C3025 ) C2731_=_C3040( C2731 C3040 ) C2731_=_C3041( C2731 C3041 ) C2731_=_C3043( C2731 C3043 ) \nC2731_=_C3044( C2731 C3044 ) C2731_=_C3045( C2731 C3045 ) C2731_=_C3046( C2731 C3046 ) C2731_=_C3047( C2731 C3047 ) C2731_=_C3048( C2731 C3048 ) C2731_=_C3050( C2731 C3050 ) \nC2755_=_C2871( C2755 C2871 ) C2755_=_C3040( C2755 C3040 ) C2755_=_C3121( C2755 C3121 ) C2755_=_C3122( C2755 C3122 ) C2755_=_C3123( C2755 C3123 ) C2755_=_C3125( C2755 C3125 ) \nC2755_=_C3126( C2755 C3126 ) C2755_=_C3127( C2755 C3127 ) C2755_=_C3129( C2755 C3129 ) C2755_=_C3130( C2755 C3130 ) C2755_=_C3131( C2755 C3131 ) C2755_=_C3132( C2755 C3132 ) \nC2755_=_C3133( C2755 C3133 ) C2755_=_C3134( C2755 C3134 ) C2755_=_C3135( C2755 C3135 ) C2819_=_C3033( C2819 C3033 ) C2819_=_C3073( C2819 C3073 ) C2819_=_C3125( C2819 C3125 ) \nC2819_=_C3139( C2819 C3139 ) C2819_=_C3329( C2819 C3329 ) C2819_=_C3588( C2819 C3588 ) C2819_=_C3589( C2819 C3589 ) C2819_=_C3590( C2819 C3590 ) C2819_=_C3591( C2819 C3591 ) \nC2819_=_C3592( C2819 C3592 ) C2819_=_C3593( C2819 C3593 ) C2819_=_C3594( C2819 C3594 ) C2819_=_C3596( C2819 C3596 ) C2819_=_C3597( C2819 C3597 ) C2819_=_C3598( C2819 C3598 ) \nC2819_=_C3599( C2819 C3599 ) C2870_=_C2871( C2870 C2871 ) C2870_=_C2873( C2870 C2873 ) C2870_=_C2883( C2870 C2883 ) C2870_=_C2970( C2870 C2970 ) C2870_=_C3053( C2870 C3053 ) \nC2870_=_C3054( C2870 C3054 ) C2870_=_C3055( C2870 C3055 ) C2870_=_C3057( C2870 C3057 ) C2870_=_C3058( C2870 C3058 ) C2870_=_C3059( C2870 C3059 ) C2870_=_C3060( C2870 C3060 ) \nC2870_=_C3061( C2870 C3061 ) C2870_=_C3062( C2870 C3062 ) C2870_=_C3063( C2870 C3063 ) C2870_=_C3065( C2870 C3065 ) C2870_=_C3066( C2870 C3066 ) C2870_=_C3067( C2870 C3067 ) \nC2870_=_C3068( C2870 C3068 ) C2870_=_C3069( C2870 C3069 ) C2871_=_C2873( C2871 C2873 ) C2871_=_C2883( C2871 C2883 ) C2871_=_C3040( C2871 C3040 ) C2871_=_C3121( C2871 C3121 ) \nC2871_=_C3122( C2871 C3122 ) C2871_=_C3123( C2871 C3123 ) C2871_=_C3125( C2871 C3125 ) C2871_=_C3126( C2871 C3126 ) C2871_=_C3127( C2871 C3127 ) C2871_=_C3129( C2871 C3129 ) \nC2871_=_C3130( C2871 C3130 ) C2871_=_C3131( C2871 C3131 ) C2871_=_C3132( C2871 C3132 ) C2871_=_C3133( C2871 C3133 ) C2871_=_C3134( C2871 C3134 ) C2871_=_C3135( C2871 C3135 ) \nC2873_=_C2883( C2873 C2883 ) C2873_=_C2972( C2873 C2972 ) C2873_=_C3001( C2873 C3001 ) C2873_=_C3148( C2873 C3148 ) C2873_=_C3157( C2873 C3157 ) C2873_=_C3317( C2873 C3317 ) \nC2873_=_C3318( C2873 C3318 ) C2873_=_C3319( C2873 C3319 ) C2873_=_C3320( C2873 C3320 ) C2873_=_C3321( C2873 C3321 ) C2873_=_C3322( C2873 C3322 ) C2873_=_C3323( C2873 C3323 ) \nC2873_=_C3325( C2873 C3325 ) C2873_=_C3326( C2873 C3326 ) C2873_=_C3327( C2873 C3327 ) C2883_=_C3050( C2883 C3050 ) C2883_=_C3142( C2883 C3142 ) C2883_=_C3162( C2883 C3162 ) \nC2883_=_C3193( C2883 C3193 ) C2883_=_C3298( C2883 C3298 ) C2883_=_C3379( C2883 C3379 ) C2883_=_C3592( C2883 C3592 ) C2883_=_C3761( C2883 C3761 ) C2883_=_C3784( C2883 C3784 ) \nC2883_=_C3805( C2883 C3805 ) C2883_=_C3896( C2883 C3896 ) C2883_=_C3897( C2883 C3897 ) C2883_=_C3898( C2883 C3898 ) C2883_=_C3899( C2883 C3899 ) C2883_=_C3900( C2883 C3900 ) \nC2935_=_C2954( C2935 C2954 ) C2935_=_C3131( C2935 C3131 ) C2935_=_C3144( C2935 C3144 ) C2935_=_C3433( C2935 C3433 ) C2935_=_C3485( C2935 C3485 ) C2935_=_C3570( C2935 C3570 ) \nC2935_=_C3698( C2935 C3698 ) C2935_=_C3779( C2935 C3779 ) C2935_=_C3866( C2935 C3866 ) C2935_=_C3889( C2935 C3889 ) C2935_=_C3899( C2935 C3899 ) C2935_=_C3959( C2935 C3959 ) \nC2935_=_C4058( C2935 C4058 ) C2935_=_C4059( C2935 C4059 ) C2935_=_C4060( C2935 C4060 ) C2954_=_C3131( C2954 C3131 ) C2954_=_C3144( C2954 C3144 ) C2954_=_C3433( C2954 C3433 ) \nC2954_=_C3485( C2954 C3485 ) C2954_=_C3570( C2954 C3570 ) C2954_=_C3698( C2954 C3698 ) C2954_=_C3779( C2954 C3779 ) C2954_=_C3866( C2954 C3866 ) C2954_=_C3889( C2954 C3889 ) \nC2954_=_C3899( C2954 C3899 ) C2954_=_C3959( C2954 C3959 ) C2954_=_C4058( C2954 C4058 ) C2954_=_C4059( C2954 C4059 ) C2954_=_C4060( C2954 C4060 ) C2970_=_C2972( C2970 C2972 ) \nC2970_=_C3053( C2970 C3053 ) C2970_=_C3054( C2970 C3054 ) C2970_=_C3055( C2970 C3055 ) C2970_=_C3057( C2970 C3057 ) C2970_=_C3058( C2970 C3058 ) C2970_=_C3059( C2970 C3059 ) \nC2970_=_C3060( C2970 C3060 ) C2970_=_C3061( C2970 C3061 ) C2970_=_C3062( C2970 C3062 ) C2970_=_C3063( C2970 C3063 ) C2970_=_C3065( C2970 C3065 ) C2970_=_C3066( C2970 C3066 ) \nC2970_=_C3067( C2970 C3067 ) C2970_=_C3068( C2970 C3068 ) C2970_=_C3069( C2970 C3069 ) C2972_=_C3001( C2972 C3001 ) C2972_=_C3148( C2972 C3148 ) C2972_=_C3157( C2972 C3157 ) \nC2972_=_C3317( C2972 C3317 ) C2972_=_C3318( C2972 C3318 ) C2972_=_C3319( C2972 C3319 ) C2972_=_C3320( C2972 C3320 ) C2972_=_C3321( C2972 C3321 ) C2972_=_C3322( C2972 C3322 ) \nC2972_=_C3323( C2972 C3323 ) C2972_=_C3325( C2972 C3325 ) C2972_=_C3326( C2972 C3326 ) C2972_=_C3327( C2972 C3327 ) C3001_=_C3148( C3001 C3148 ) C3001_=_C3157( C3001 C3157 ) \nC3001_=_C3317( C3001 C3317 ) C3001_=_C3318( C3001 C3318 ) C3001_=_C3319( C3001 C3319 ) C3001_=_C3320( C3001 C3320 ) C3001_=_C3321( C3001 C3321 ) C3001_=_C3322( C3001 C3322 ) \nC3001_=_C3323( C3001 C3323 ) C3001_=_C3325( C3001 C3325 ) C3001_=_C3326( C3001 C3326 ) C3001_=_C3327( C3001 C3327 ) C3025_=_C3033( C3025 C3033 ) C3025_=_C3040( C3025 C3040 ) \nC3025_=_C3041( C3025 C3041 ) C3025_=_C3043( C3025 C3043 ) C3025_=_C3044( C3025 C3044 ) C3025_=_C3045( C3025 C3045 ) C3025_=_C3046( C3025 C3046 ) C3025_=_C3047( C3025 C3047 ) \nC3025_=_C3048( C3025 C3048 ) C3025_=_C3050( C3025 C3050 ) C3033_=_C3073( C3033 C3073 ) C3033_=_C3125( C3033 C3125 ) C3033_=_C3139( C3033 C3139 ) C3033_=_C3329( C3033 C3329 ) \nC3033_=_C3588( C3033 C3588 ) C3033_=_C3589( C3033 C3589 ) C3033_=_C3590( C3033 C3590 ) C3033_=_C3591( C3033 C3591 ) C3033_=_C3592( C3033 C3592 ) C3033_=_C3593( C3033 C3593 ) \nC3033_=_C3594( C3033 C3594 ) C3033_=_C3596( C3033 C3596 ) C3033_=_C3597( C3033 C3597 ) C3033_=_C3598( C3033 C3598 ) C3033_=_C3599( C3033 C3599 ) C3040_=_C3041( C3040 C3041 ) \nC3040_=_C3043( C3040 C3043 ) C3040_=_C3044( C3040 C3044 ) C3040_=_C3045( C3040 C3045 ) C3040_=_C3046( C3040 C3046 ) C3040_=_C3047( C3040 C3047 ) C3040_=_C3048( C3040 C3048 ) \nC3040_=_C3050( C3040 C3050 ) C3040_=_C3121( C3040 C3121 ) C3040_=_C3122( C3040 C3122 ) C3040_=_C3123( C3040 C3123 ) C3040_=_C3125( C3040 C3125 ) C3040_=_C3126( C3040 C3126 ) \nC3040_=_C3127( C3040 C3127 ) C3040_=_C3129( C3040 C3129 ) C3040_=_C3130( C3040 C3130 ) C3040_=_C3131( C3040 C3131 ) C3040_=_C3132( C3040 C3132 ) C3040_=_C3133( C3040 C3133 ) \nC3040_=_C3134( C3040 C3134 ) C3040_=_C3135( C3040 C3135 ) C3041_=_C3043( C3041 C3043 ) C3041_=_C3044( C3041 C3044 ) C3041_=_C3045( C3041 C3045 ) C3041_=_C3046( C3041 C3046 ) \nC3041_=_C3047( C3041 C3047 ) C3041_=_C3048( C3041 C3048 ) C3041_=_C3050( C3041 C3050 ) C3041_=_C3121( C3041 C3121 ) C3041_=_C3137( C3041 C3137 ) C3041_=_C3139( C3041 C3139 ) \nC3041_=_C3142( C3041 C3142 ) C3041_=_C3144( C3041 C3144 ) C3043_=_C3044( C3043 C3044 ) C3043_=_C3045( C3043 C3045 ) C3043_=_C3046(</w:t>
      </w:r>
    </w:p>
    <w:p>
      <w:pPr>
        <w:pStyle w:val="PreformattedText"/>
        <w:bidi w:val="0"/>
        <w:spacing w:before="0" w:after="0"/>
        <w:jc w:val="left"/>
        <w:rPr/>
      </w:pPr>
      <w:r>
        <w:rPr/>
        <w:t xml:space="preserve"> </w:t>
      </w:r>
      <w:r>
        <w:rPr/>
        <w:t>C3043 C3046 ) C3043_=_C3047( C3043 C3047 ) \nC3043_=_C3048( C3043 C3048 ) C3043_=_C3050( C3043 C3050 ) C3043_=_C3329( C3043 C3329 ) C3044_=_C3045( C3044 C3045 ) C3044_=_C3046( C3044 C3046 ) C3044_=_C3047( C3044 C3047 ) \nC3044_=_C3048( C3044 C3048 ) C3044_=_C3050( C3044 C3050 ) C3045_=_C3046( C3045 C3046 ) C3045_=_C3047( C3045 C3047 ) C3045_=_C3048( C3045 C3048 ) C3045_=_C3050( C3045 C3050 ) \nC3046_=_C3047( C3046 C3047 ) C3046_=_C3048( C3046 C3048 ) C3046_=_C3050( C3046 C3050 ) C3046_=_C3318( C3046 C3318 ) C3047_=_C3048( C3047 C3048 ) C3047_=_C3050( C3047 C3050 ) \nC3048_=_C3050( C3048 C3050 ) C3050_=_C3142( C3050 C3142 ) C3050_=_C3162( C3050 C3162 ) C3050_=_C3193( C3050 C3193 ) C3050_=_C3298( C3050 C3298 ) C3050_=_C3379( C3050 C3379 ) \nC3050_=_C3592( C3050 C3592 ) C3050_=_C3761( C3050 C3761 ) C3050_=_C3784( C3050 C3784 ) C3050_=_C3805( C3050 C3805 ) C3050_=_C3896( C3050 C3896 ) C3050_=_C3897( C3050 C3897 ) \nC3050_=_C3898( C3050 C3898 ) C3050_=_C3899( C3050 C3899 ) C3050_=_C3900( C3050 C3900 ) C3053_=_C3054( C3053 C3054 ) C3053_=_C3055( C3053 C3055 ) C3053_=_C3057( C3053 C3057 ) \nC3053_=_C3058( C3053 C3058 ) C3053_=_C3059( C3053 C3059 ) C3053_=_C3060( C3053 C3060 ) C3053_=_C3061( C3053 C3061 ) C3053_=_C3062( C3053 C3062 ) C3053_=_C3063( C3053 C3063 ) \nC3053_=_C3065( C3053 C3065 ) C3053_=_C3066( C3053 C3066 ) C3053_=_C3067( C3053 C3067 ) C3053_=_C3068( C3053 C3068 ) C3053_=_C3069( C3053 C3069 ) C3053_=_C3148( C3053 C3148 ) \nC3054_=_C3055( C3054 C3055 ) C3054_=_C3057( C3054 C3057 ) C3054_=_C3058( C3054 C3058 ) C3054_=_C3059( C3054 C3059 ) C3054_=_C3060( C3054 C3060 ) C3054_=_C3061( C3054 C3061 ) \nC3054_=_C3062( C3054 C3062 ) C3054_=_C3063( C3054 C3063 ) C3054_=_C3065( C3054 C3065 ) C3054_=_C3066( C3054 C3066 ) C3054_=_C3067( C3054 C3067 ) C3054_=_C3068( C3054 C3068 ) \nC3054_=_C3069( C3054 C3069 ) C3054_=_C3122( C3054 C3122 ) C3054_=_C3157( C3054 C3157 ) C3054_=_C3162( C3054 C3162 ) C3055_=_C3057( C3055 C3057 ) C3055_=_C3058( C3055 C3058 ) \nC3055_=_C3059( C3055 C3059 ) C3055_=_C3060( C3055 C3060 ) C3055_=_C3061( C3055 C3061 ) C3055_=_C3062( C3055 C3062 ) C3055_=_C3063( C3055 C3063 ) C3055_=_C3065( C3055 C3065 ) \nC3055_=_C3066( C3055 C3066 ) C3055_=_C3067( C3055 C3067 ) C3055_=_C3068( C3055 C3068 ) C3055_=_C3069( C3055 C3069 ) C3055_=_C3266( C3055 C3266 ) C3057_=_C3058( C3057 C3058 ) \nC3057_=_C3059( C3057 C3059 ) C3057_=_C3060( C3057 C3060 ) C3057_=_C3061( C3057 C3061 ) C3057_=_C3062( C3057 C3062 ) C3057_=_C3063( C3057 C3063 ) C3057_=_C3065( C3057 C3065 ) \nC3057_=_C3066( C3057 C3066 ) C3057_=_C3067( C3057 C3067 ) C3057_=_C3068( C3057 C3068 ) C3057_=_C3069( C3057 C3069 ) C3058_=_C3059( C3058 C3059 ) C3058_=_C3060( C3058 C3060 ) \nC3058_=_C3061( C3058 C3061 ) C3058_=_C3062( C3058 C3062 ) C3058_=_C3063( C3058 C3063 ) C3058_=_C3065( C3058 C3065 ) C3058_=_C3066( C3058 C3066 ) C3058_=_C3067( C3058 C3067 ) \nC3058_=_C3068( C3058 C3068 ) C3058_=_C3069( C3058 C3069 ) C3058_=_C3485( C3058 C3485 ) C3059_=_C3060( C3059 C3060 ) C3059_=_C3061( C3059 C3061 ) C3059_=_C3062( C3059 C3062 ) \nC3059_=_C3063( C3059 C3063 ) C3059_=_C3065( C3059 C3065 ) C3059_=_C3066( C3059 C3066 ) C3059_=_C3067( C3059 C3067 ) C3059_=_C3068( C3059 C3068 ) C3059_=_C3069( C3059 C3069 ) \nC3060_=_C3061( C3060 C3061 ) C3060_=_C3062( C3060 C3062 ) C3060_=_C3063( C3060 C3063 ) C3060_=_C3065( C3060 C3065 ) C3060_=_C3066( C3060 C3066 ) C3060_=_C3067( C3060 C3067 ) \nC3060_=_C3068( C3060 C3068 ) C3060_=_C3069( C3060 C3069 ) C3060_=_C3126( C3060 C3126 ) C3060_=_C3319( C3060 C3319 ) C3060_=_C3761( C3060 C3761 ) C3061_=_C3062( C3061 C3062 ) \nC3061_=_C3063( C3061 C3063 ) C3061_=_C3065( C3061 C3065 ) C3061_=_C3066( C3061 C3066 ) C3061_=_C3067( C3061 C3067 ) C3061_=_C3068( C3061 C3068 ) C3061_=_C3069( C3061 C3069 ) \nC3061_=_C3320( C3061 C3320 ) C3062_=_C3063( C3062 C3063 ) C3062_=_C3065( C3062 C3065 ) C3062_=_C3066( C3062 C3066 ) C3062_=_C3067( C3062 C3067 ) C3062_=_C3068( C3062 C3068 ) \nC3062_=_C3069( C3062 C3069 ) C3062_=_C3127( C3062 C3127 ) C3062_=_C3322( C3062 C3322 ) C3062_=_C3805( C3062 C3805 ) C3063_=_C3065( C3063 C3065 ) C3063_=_C3066( C3063 C3066 ) \nC3063_=_C3067( C3063 C3067 ) C3063_=_C3068( C3063 C3068 ) C3063_=_C3069( C3063 C3069 ) C3063_=_C3323( C3063 C3323 ) C3065_=_C3066( C3065 C3066 ) C3065_=_C3067( C3065 C3067 ) \nC3065_=_C3068( C3065 C3068 ) C3065_=_C3069( C3065 C3069 ) C3066_=_C3067( C3066 C3067 ) C3066_=_C3068( C3066 C3068 ) C3066_=_C3069( C3066 C3069 ) C3067_=_C3068( C3067 C3068 ) \nC3067_=_C3069( C3067 C3069 ) C3067_=_C3130( C3067 C3130 ) C3067_=_C3325( C3067 C3325 ) C3067_=_C3898( C3067 C3898 ) C3068_=_C3069( C3068 C3069 ) C3068_=_C3133( C3068 C3133 ) \nC3068_=_C3326( C3068 C3326 ) C3068_=_C3597( C3068 C3597 ) C3068_=_C3900( C3068 C3900 ) C3069_=_C3303( C3069 C3303 ) C3072_=_C3073( C3072 C3073 ) C3072_=_C3106( C3072 C3106 ) \nC3072_=_C3123( C3072 C3123 ) C3072_=_C3137( C3072 C3137 ) C3072_=_C3247( C3072 C3247 ) C3072_=_C3266( C3072 C3266 ) C3072_=_C3295( C3072 C3295 ) C3072_=_C3296( C3072 C3296 ) \nC3072_=_C3297( C3072 C3297 ) C3072_=_C3298( C3072 C3298 ) C3072_=_C3299( C3072 C3299 ) C3072_=_C3300( C3072 C3300 ) C3072_=_C3301( C3072 C3301 ) C3072_=_C3303( C3072 C3303 ) \nC3072_=_C3304( C3072 C3304 ) C3072_=_C3305( C3072 C3305 ) C3073_=_C3125( C3073 C3125 ) C3073_=_C3139( C3073 C3139 ) C3073_=_C3329( C3073 C3329 ) C3073_=_C3588( C3073 C3588 ) \nC3073_=_C3589( C3073 C3589 ) C3073_=_C3590( C3073 C3590 ) C3073_=_C3591( C3073 C3591 ) C3073_=_C3592( C3073 C3592 ) C3073_=_C3593( C3073 C3593 ) C3073_=_C3594( C3073 C3594 ) \nC3073_=_C3596( C3073 C3596 ) C3073_=_C3597( C3073 C3597 ) C3073_=_C3598( C3073 C3598 ) C3073_=_C3599( C3073 C3599 ) C3106_=_C3123( C3106 C3123 ) C3106_=_C3137( C3106 C3137 ) \nC3106_=_C3247( C3106 C3247 ) C3106_=_C3266( C3106 C3266 ) C3106_=_C3295( C3106 C3295 ) C3106_=_C3296( C3106 C3296 ) C3106_=_C3297( C3106 C3297 ) C3106_=_C3298( C3106 C3298 ) \nC3106_=_C3299( C3106 C3299 ) C3106_=_C3300( C3106 C3300 ) C3106_=_C3301( C3106 C3301 ) C3106_=_C3303( C3106 C3303 ) C3106_=_C3304( C3106 C3304 ) C3106_=_C3305( C3106 C3305 ) \nC3121_=_C3122( C3121 C3122 ) C3121_=_C3123( C3121 C3123 ) C3121_=_C3125( C3121 C3125 ) C3121_=_C3126( C3121 C3126 ) C3121_=_C3127( C3121 C3127 ) C3121_=_C3129( C3121 C3129 ) \nC3121_=_C3130( C3121 C3130 ) C3121_=_C3131( C3121 C3131 ) C3121_=_C3132( C3121 C3132 ) C3121_=_C3133( C3121 C3133 ) C3121_=_C3134( C3121 C3134 ) C3121_=_C3135( C3121 C3135 ) \nC3121_=_C3137( C3121 C3137 ) C3121_=_C3139( C3121 C3139 ) C3121_=_C3142( C3121 C3142 ) C3121_=_C3144( C3121 C3144 ) C3122_=_C3123( C3122 C3123 ) C3122_=_C3125( C3122 C3125 ) \nC3122_=_C3126( C3122 C3126 ) C3122_=_C3127( C3122 C3127 ) C3122_=_C3129( C3122 C3129 ) C3122_=_C3130( C3122 C3130 ) C3122_=_C3131( C3122 C3131 ) C3122_=_C3132( C3122 C3132 ) \nC3122_=_C3133( C3122 C3133 ) C3122_=_C3134( C3122 C3134 ) C3122_=_C3135( C3122 C3135 ) C3122_=_C3157( C3122 C3157 ) C3122_=_C3162( C3122 C3162 ) C3123_=_C3125( C3123 C3125 ) \nC3123_=_C3126( C3123 C3126 ) C3123_=_C3127( C3123 C3127 ) C3123_=_C3129( C3123 C3129 ) C3123_=_C3130( C3123 C3130 ) C3123_=_C3131( C3123 C3131 ) C3123_=_C3132( C3123 C3132 ) \nC3123_=_C3133( C3123 C3133 ) C3123_=_C3134( C3123 C3134 ) C3123_=_C3135( C3123 C3135 ) C3123_=_C3137( C3123 C3137 ) C3123_=_C3247( C3123 C3247 ) C3123_=_C3266( C3123 C3266 ) \nC3123_=_C3295( C3123 C3295 ) C3123_=_C3296( C3123 C3296 ) C3123_=_C3297( C3123 C3297 ) C3123_=_C3298( C3123 C3298 ) C3123_=_C3299( C3123 C3299 ) C3123_=_C3300( C3123 C3300 ) \nC3123_=_C3301( C3123 C3301 ) C3123_=_C3303( C3123 C3303 ) C3123_=_C3304( C3123 C3304 ) C3123_=_C3305( C3123 C3305 ) C3125_=_C3126( C3125 C3126 ) C3125_=_C3127( C3125 C3127 ) \nC3125_=_C3129( C3125 C3129 ) C3125_=_C3130( C3125 C3130 ) C3125_=_C3131( C3125 C3131 ) C3125_=_C3132( C3125 C3132 ) C3125_=_C3133( C3125 C3133 ) C3125_=_C3134( C3125 C3134 ) \nC3125_=_C3135( C3125 C3135 ) C3125_=_C3139( C3125 C3139 ) C3125_=_C3329( C3125 C3329 ) C3125_=_C3588( C3125 C3588 ) C3125_=_C3589( C3125 C3589 ) C3125_=_C3590( C3125 C3590 ) \nC3125_=_C3591( C3125 C3591 ) C3125_=_C3592( C3125 C3592 ) C3125_=_C3593( C3125 C3593 ) C3125_=_C3594( C3125 C3594 ) C3125_=_C3596( C3125 C3596 ) C3125_=_C3597( C3125 C3597 ) \nC3125_=_C3598( C3125 C3598 ) C3125_=_C3599( C3125 C3599 ) C3126_=_C3127( C3126 C3127 ) C3126_=_C3129( C3126 C3129 ) C3126_=_C3130( C3126 C3130 ) C3126_=_C3131( C3126 C3131 ) \nC3126_=_C3132( C3126 C3132 ) C3126_=_C3133( C3126 C3133 ) C3126_=_C3134( C3126 C3134 ) C3126_=_C3135( C3126 C3135 ) C3126_=_C3319( C3126 C3319 ) C3126_=_C3761( C3126 C3761 ) \nC3127_=_C3129( C3127 C3129 ) C3127_=_C3130( C3127 C3130 ) C3127_=_C3131( C3127 C3131 ) C3127_=_C3132( C3127 C3132 ) C3127_=_C3133( C3127 C3133 ) C3127_=_C3134( C3127 C3134 ) \nC3127_=_C3135( C3127 C3135 ) C3127_=_C3322( C3127 C3322 ) C3127_=_C3805( C3127 C3805 ) C3129_=_C3130( C3129 C3130 ) C3129_=_C3131( C3129 C3131 ) C3129_=_C3132( C3129 C3132 ) \nC3129_=_C3133( C3129 C3133 ) C3129_=_C3134( C3129 C3134 ) C3129_=_C3135( C3129 C3135 ) C3130_=_C3131( C3130 C3131 ) C3130_=_C3132( C3130 C3132 ) C3130_=_C3133( C3130 C3133 ) \nC3130_=_C3134( C3130 C3134 ) C3130_=_C3135( C3130 C3135 ) C3130_=_C3325( C3130 C3325 ) C3130_=_C3898( C3130 C3898 ) C3131_=_C3132( C3131 C3132 ) C3131_=_C3133( C3131 C3133 ) \nC3131_=_C3134( C3131 C3134 ) C3131_=_C3135( C3131 C3135 ) C3131_=_C3144( C3131 C3144 ) C3131_=_C3433( C3131 C3433 ) C3131_=_C3485( C3131 C3485 ) C3131_=_C3570( C3131 C3570 ) \nC3131_=_C3698( C3131 C3698 ) C3131_=_C3779( C3131 C3779 ) C3131_=_C3866( C3131 C3866 ) C3131_=_C3889( C3131 C3889 ) C3131_=_C3899( C3131 C3899 ) C3131_=_C3959( C3131 C3959 ) \nC3131_=_C4058( C3131 C4058 ) C3131_=_C4059( C3131 C4059 ) C3131_=_C4060( C3131 C4060 ) C3132_=_C3133( C3132 C3133 ) C3132_=_C3134( C3132 C3134 ) C3132_=_C3135( C3132 C3135 ) \nC3133_=_C3134( C3133 C3134 ) C3133_=_C3135( C3133 C3135 ) C3133_=_C3326( C3133 C3326 ) C3133_=_C3597( C3133 C3597 ) C3133_=_C3900( C3133 C3900 ) C3134_=_C3135( C3134 C3135 ) \nC3137_=_C3139(</w:t>
      </w:r>
    </w:p>
    <w:p>
      <w:pPr>
        <w:pStyle w:val="PreformattedText"/>
        <w:bidi w:val="0"/>
        <w:spacing w:before="0" w:after="0"/>
        <w:jc w:val="left"/>
        <w:rPr/>
      </w:pPr>
      <w:r>
        <w:rPr/>
        <w:t xml:space="preserve"> </w:t>
      </w:r>
      <w:r>
        <w:rPr/>
        <w:t>C3137 C3139 ) C3137_=_C3142( C3137 C3142 ) C3137_=_C3144( C3137 C3144 ) C3137_=_C3247( C3137 C3247 ) C3137_=_C3266( C3137 C3266 ) C3137_=_C3295( C3137 C3295 ) \nC3137_=_C3296( C3137 C3296 ) C3137_=_C3297( C3137 C3297 ) C3137_=_C3298( C3137 C3298 ) C3137_=_C3299( C3137 C3299 ) C3137_=_C3300( C3137 C3300 ) C3137_=_C3301( C3137 C3301 ) \nC3137_=_C3303( C3137 C3303 ) C3137_=_C3304( C3137 C3304 ) C3137_=_C3305( C3137 C3305 ) C3139_=_C3142( C3139 C3142 ) C3139_=_C3144( C3139 C3144 ) C3139_=_C3329( C3139 C3329 ) \nC3139_=_C3588( C3139 C3588 ) C3139_=_C3589( C3139 C3589 ) C3139_=_C3590( C3139 C3590 ) C3139_=_C3591( C3139 C3591 ) C3139_=_C3592( C3139 C3592 ) C3139_=_C3593( C3139 C3593 ) \nC3139_=_C3594( C3139 C3594 ) C3139_=_C3596( C3139 C3596 ) C3139_=_C3597( C3139 C3597 ) C3139_=_C3598( C3139 C3598 ) C3139_=_C3599( C3139 C3599 ) C3142_=_C3144( C3142 C3144 ) \nC3142_=_C3162( C3142 C3162 ) C3142_=_C3193( C3142 C3193 ) C3142_=_C3298( C3142 C3298 ) C3142_=_C3379( C3142 C3379 ) C3142_=_C3592( C3142 C3592 ) C3142_=_C3761( C3142 C3761 ) \nC3142_=_C3784( C3142 C3784 ) C3142_=_C3805( C3142 C3805 ) C3142_=_C3896( C3142 C3896 ) C3142_=_C3897( C3142 C3897 ) C3142_=_C3898( C3142 C3898 ) C3142_=_C3899( C3142 C3899 ) \nC3142_=_C3900( C3142 C3900 ) C3144_=_C3433( C3144 C3433 ) C3144_=_C3485( C3144 C3485 ) C3144_=_C3570( C3144 C3570 ) C3144_=_C3698( C3144 C3698 ) C3144_=_C3779( C3144 C3779 ) \nC3144_=_C3866( C3144 C3866 ) C3144_=_C3889( C3144 C3889 ) C3144_=_C3899( C3144 C3899 ) C3144_=_C3959( C3144 C3959 ) C3144_=_C4058( C3144 C4058 ) C3144_=_C4059( C3144 C4059 ) \nC3144_=_C4060( C3144 C4060 ) C3148_=_C3157( C3148 C3157 ) C3148_=_C3317( C3148 C3317 ) C3148_=_C3318( C3148 C3318 ) C3148_=_C3319( C3148 C3319 ) C3148_=_C3320( C3148 C3320 ) \nC3148_=_C3321( C3148 C3321 ) C3148_=_C3322( C3148 C3322 ) C3148_=_C3323( C3148 C3323 ) C3148_=_C3325( C3148 C3325 ) C3148_=_C3326( C3148 C3326 ) C3148_=_C3327( C3148 C3327 ) \nC3157_=_C3162( C3157 C3162 ) C3157_=_C3317( C3157 C3317 ) C3157_=_C3318( C3157 C3318 ) C3157_=_C3319( C3157 C3319 ) C3157_=_C3320( C3157 C3320 ) C3157_=_C3321( C3157 C3321 ) \nC3157_=_C3322( C3157 C3322 ) C3157_=_C3323( C3157 C3323 ) C3157_=_C3325( C3157 C3325 ) C3157_=_C3326( C3157 C3326 ) C3157_=_C3327( C3157 C3327 ) C3162_=_C3193( C3162 C3193 ) \nC3162_=_C3298( C3162 C3298 ) C3162_=_C3379( C3162 C3379 ) C3162_=_C3592( C3162 C3592 ) C3162_=_C3761( C3162 C3761 ) C3162_=_C3784( C3162 C3784 ) C3162_=_C3805( C3162 C3805 ) \nC3162_=_C3896( C3162 C3896 ) C3162_=_C3897( C3162 C3897 ) C3162_=_C3898( C3162 C3898 ) C3162_=_C3899( C3162 C3899 ) C3162_=_C3900( C3162 C3900 ) C3193_=_C3298( C3193 C3298 ) \nC3193_=_C3379( C3193 C3379 ) C3193_=_C3592( C3193 C3592 ) C3193_=_C3761( C3193 C3761 ) C3193_=_C3784( C3193 C3784 ) C3193_=_C3805( C3193 C3805 ) C3193_=_C3896( C3193 C3896 ) \nC3193_=_C3897( C3193 C3897 ) C3193_=_C3898( C3193 C3898 ) C3193_=_C3899( C3193 C3899 ) C3193_=_C3900( C3193 C3900 ) C3247_=_C3266( C3247 C3266 ) C3247_=_C3295( C3247 C3295 ) \nC3247_=_C3296( C3247 C3296 ) C3247_=_C3297( C3247 C3297 ) C3247_=_C3298( C3247 C3298 ) C3247_=_C3299( C3247 C3299 ) C3247_=_C3300( C3247 C3300 ) C3247_=_C3301( C3247 C3301 ) \nC3247_=_C3303( C3247 C3303 ) C3247_=_C3304( C3247 C3304 ) C3247_=_C3305( C3247 C3305 ) C3266_=_C3295( C3266 C3295 ) C3266_=_C3296( C3266 C3296 ) C3266_=_C3297( C3266 C3297 ) \nC3266_=_C3298( C3266 C3298 ) C3266_=_C3299( C3266 C3299 ) C3266_=_C3300( C3266 C3300 ) C3266_=_C3301( C3266 C3301 ) C3266_=_C3303( C3266 C3303 ) C3266_=_C3304( C3266 C3304 ) \nC3266_=_C3305( C3266 C3305 ) C3295_=_C3296( C3295 C3296 ) C3295_=_C3297( C3295 C3297 ) C3295_=_C3298( C3295 C3298 ) C3295_=_C3299( C3295 C3299 ) C3295_=_C3300( C3295 C3300 ) \nC3295_=_C3301( C3295 C3301 ) C3295_=_C3303( C3295 C3303 ) C3295_=_C3304( C3295 C3304 ) C3295_=_C3305( C3295 C3305 ) C3295_=_C3698( C3295 C3698 ) C3296_=_C3297( C3296 C3297 ) \nC3296_=_C3298( C3296 C3298 ) C3296_=_C3299( C3296 C3299 ) C3296_=_C3300( C3296 C3300 ) C3296_=_C3301( C3296 C3301 ) C3296_=_C3303( C3296 C3303 ) C3296_=_C3304( C3296 C3304 ) \nC3296_=_C3305( C3296 C3305 ) C3297_=_C3298( C3297 C3298 ) C3297_=_C3299( C3297 C3299 ) C3297_=_C3300( C3297 C3300 ) C3297_=_C3301( C3297 C3301 ) C3297_=_C3303( C3297 C3303 ) \nC3297_=_C3304( C3297 C3304 ) C3297_=_C3305( C3297 C3305 ) C3298_=_C3299( C3298 C3299 ) C3298_=_C3300( C3298 C3300 ) C3298_=_C3301( C3298 C3301 ) C3298_=_C3303( C3298 C3303 ) \nC3298_=_C3304( C3298 C3304 ) C3298_=_C3305( C3298 C3305 ) C3298_=_C3379( C3298 C3379 ) C3298_=_C3592( C3298 C3592 ) C3298_=_C3761( C3298 C3761 ) C3298_=_C3784( C3298 C3784 ) \nC3298_=_C3805( C3298 C3805 ) C3298_=_C3896( C3298 C3896 ) C3298_=_C3897( C3298 C3897 ) C3298_=_C3898( C3298 C3898 ) C3298_=_C3899( C3298 C3899 ) C3298_=_C3900( C3298 C3900 ) \nC3299_=_C3300( C3299 C3300 ) C3299_=_C3301( C3299 C3301 ) C3299_=_C3303( C3299 C3303 ) C3299_=_C3304( C3299 C3304 ) C3299_=_C3305( C3299 C3305 ) C3300_=_C3301( C3300 C3301 ) \nC3300_=_C3303( C3300 C3303 ) C3300_=_C3304( C3300 C3304 ) C3300_=_C3305( C3300 C3305 ) C3301_=_C3303( C3301 C3303 ) C3301_=_C3304( C3301 C3304 ) C3301_=_C3305( C3301 C3305 ) \nC3303_=_C3304( C3303 C3304 ) C3303_=_C3305( C3303 C3305 ) C3304_=_C3305( C3304 C3305 ) C3317_=_C3318( C3317 C3318 ) C3317_=_C3319( C3317 C3319 ) C3317_=_C3320( C3317 C3320 ) \nC3317_=_C3321( C3317 C3321 ) C3317_=_C3322( C3317 C3322 ) C3317_=_C3323( C3317 C3323 ) C3317_=_C3325( C3317 C3325 ) C3317_=_C3326( C3317 C3326 ) C3317_=_C3327( C3317 C3327 ) \nC3318_=_C3319( C3318 C3319 ) C3318_=_C3320( C3318 C3320 ) C3318_=_C3321( C3318 C3321 ) C3318_=_C3322( C3318 C3322 ) C3318_=_C3323( C3318 C3323 ) C3318_=_C3325( C3318 C3325 ) \nC3318_=_C3326( C3318 C3326 ) C3318_=_C3327( C3318 C3327 ) C3319_=_C3320( C3319 C3320 ) C3319_=_C3321( C3319 C3321 ) C3319_=_C3322( C3319 C3322 ) C3319_=_C3323( C3319 C3323 ) \nC3319_=_C3325( C3319 C3325 ) C3319_=_C3326( C3319 C3326 ) C3319_=_C3327( C3319 C3327 ) C3319_=_C3761( C3319 C3761 ) C3320_=_C3321( C3320 C3321 ) C3320_=_C3322( C3320 C3322 ) \nC3320_=_C3323( C3320 C3323 ) C3320_=_C3325( C3320 C3325 ) C3320_=_C3326( C3320 C3326 ) C3320_=_C3327( C3320 C3327 ) C3321_=_C3322( C3321 C3322 ) C3321_=_C3323( C3321 C3323 ) \nC3321_=_C3325( C3321 C3325 ) C3321_=_C3326( C3321 C3326 ) C3321_=_C3327( C3321 C3327 ) C3322_=_C3323( C3322 C3323 ) C3322_=_C3325( C3322 C3325 ) C3322_=_C3326( C3322 C3326 ) \nC3322_=_C3327( C3322 C3327 ) C3322_=_C3805( C3322 C3805 ) C3323_=_C3325( C3323 C3325 ) C3323_=_C3326( C3323 C3326 ) C3323_=_C3327( C3323 C3327 ) C3325_=_C3326( C3325 C3326 ) \nC3325_=_C3327( C3325 C3327 ) C3325_=_C3898( C3325 C3898 ) C3326_=_C3327( C3326 C3327 ) C3326_=_C3597( C3326 C3597 ) C3326_=_C3900( C3326 C3900 ) C3329_=_C3588( C3329 C3588 ) \nC3329_=_C3589( C3329 C3589 ) C3329_=_C3590( C3329 C3590 ) C3329_=_C3591( C3329 C3591 ) C3329_=_C3592( C3329 C3592 ) C3329_=_C3593( C3329 C3593 ) C3329_=_C3594( C3329 C3594 ) \nC3329_=_C3596( C3329 C3596 ) C3329_=_C3597( C3329 C3597 ) C3329_=_C3598( C3329 C3598 ) C3329_=_C3599( C3329 C3599 ) C3379_=_C3592( C3379 C3592 ) C3379_=_C3761( C3379 C3761 ) \nC3379_=_C3784( C3379 C3784 ) C3379_=_C3805( C3379 C3805 ) C3379_=_C3896( C3379 C3896 ) C3379_=_C3897( C3379 C3897 ) C3379_=_C3898( C3379 C3898 ) C3379_=_C3899( C3379 C3899 ) \nC3379_=_C3900( C3379 C3900 ) C3433_=_C3485( C3433 C3485 ) C3433_=_C3570( C3433 C3570 ) C3433_=_C3698( C3433 C3698 ) C3433_=_C3779( C3433 C3779 ) C3433_=_C3866( C3433 C3866 ) \nC3433_=_C3889( C3433 C3889 ) C3433_=_C3899( C3433 C3899 ) C3433_=_C3959( C3433 C3959 ) C3433_=_C4058( C3433 C4058 ) C3433_=_C4059( C3433 C4059 ) C3433_=_C4060( C3433 C4060 ) \nC3485_=_C3570( C3485 C3570 ) C3485_=_C3698( C3485 C3698 ) C3485_=_C3779( C3485 C3779 ) C3485_=_C3866( C3485 C3866 ) C3485_=_C3889( C3485 C3889 ) C3485_=_C3899( C3485 C3899 ) \nC3485_=_C3959( C3485 C3959 ) C3485_=_C4058( C3485 C4058 ) C3485_=_C4059( C3485 C4059 ) C3485_=_C4060( C3485 C4060 ) C3570_=_C3698( C3570 C3698 ) C3570_=_C3779( C3570 C3779 ) \nC3570_=_C3866( C3570 C3866 ) C3570_=_C3889( C3570 C3889 ) C3570_=_C3899( C3570 C3899 ) C3570_=_C3959( C3570 C3959 ) C3570_=_C4058( C3570 C4058 ) C3570_=_C4059( C3570 C4059 ) \nC3570_=_C4060( C3570 C4060 ) C3588_=_C3589( C3588 C3589 ) C3588_=_C3590( C3588 C3590 ) C3588_=_C3591( C3588 C3591 ) C3588_=_C3592( C3588 C3592 ) C3588_=_C3593( C3588 C3593 ) \nC3588_=_C3594( C3588 C3594 ) C3588_=_C3596( C3588 C3596 ) C3588_=_C3597( C3588 C3597 ) C3588_=_C3598( C3588 C3598 ) C3588_=_C3599( C3588 C3599 ) C3589_=_C3590( C3589 C3590 ) \nC3589_=_C3591( C3589 C3591 ) C3589_=_C3592( C3589 C3592 ) C3589_=_C3593( C3589 C3593 ) C3589_=_C3594( C3589 C3594 ) C3589_=_C3596( C3589 C3596 ) C3589_=_C3597( C3589 C3597 ) \nC3589_=_C3598( C3589 C3598 ) C3589_=_C3599( C3589 C3599 ) C3590_=_C3591( C3590 C3591 ) C3590_=_C3592( C3590 C3592 ) C3590_=_C3593( C3590 C3593 ) C3590_=_C3594( C3590 C3594 ) \nC3590_=_C3596( C3590 C3596 ) C3590_=_C3597( C3590 C3597 ) C3590_=_C3598( C3590 C3598 ) C3590_=_C3599( C3590 C3599 ) C3591_=_C3592( C3591 C3592 ) C3591_=_C3593( C3591 C3593 ) \nC3591_=_C3594( C3591 C3594 ) C3591_=_C3596( C3591 C3596 ) C3591_=_C3597( C3591 C3597 ) C3591_=_C3598( C3591 C3598 ) C3591_=_C3599( C3591 C3599 ) C3592_=_C3593( C3592 C3593 ) \nC3592_=_C3594( C3592 C3594 ) C3592_=_C3596( C3592 C3596 ) C3592_=_C3597( C3592 C3597 ) C3592_=_C3598( C3592 C3598 ) C3592_=_C3599( C3592 C3599 ) C3592_=_C3761( C3592 C3761 ) \nC3592_=_C3784( C3592 C3784 ) C3592_=_C3805( C3592 C3805 ) C3592_=_C3896( C3592 C3896 ) C3592_=_C3897( C3592 C3897 ) C3592_=_C3898( C3592 C3898 ) C3592_=_C3899( C3592 C3899 ) \nC3592_=_C3900( C3592 C3900 ) C3593_=_C3594( C3593 C3594 ) C3593_=_C3596( C3593 C3596 ) C3593_=_C3597( C3593 C3597 ) C3593_=_C3598( C3593 C3598 ) C3593_=_C3599( C3593 C3599 ) \nC3594_=_C3596( C3594 C3596 ) C3594_=_C3597( C3594 C3597 ) C3594_=_C3598( C3594 C3598 ) C3594_=_C3599( C3594 C3599 ) C3596_=_C3597( C3596 C3597 ) C3596_=_C3598( C3596 C3598 ) \nC3596_=_C3599( C3596 C3599 ) C3597_=_C3598( C3597 C3598 ) C3597_=_C3599(</w:t>
      </w:r>
    </w:p>
    <w:p>
      <w:pPr>
        <w:pStyle w:val="PreformattedText"/>
        <w:bidi w:val="0"/>
        <w:spacing w:before="0" w:after="0"/>
        <w:jc w:val="left"/>
        <w:rPr/>
      </w:pPr>
      <w:r>
        <w:rPr/>
        <w:t xml:space="preserve"> </w:t>
      </w:r>
      <w:r>
        <w:rPr/>
        <w:t>C3597 C3599 ) C3597_=_C3900( C3597 C3900 ) C3598_=_C3599( C3598 C3599 ) C3698_=_C3779( C3698 C3779 ) \nC3698_=_C3866( C3698 C3866 ) C3698_=_C3889( C3698 C3889 ) C3698_=_C3899( C3698 C3899 ) C3698_=_C3959( C3698 C3959 ) C3698_=_C4058( C3698 C4058 ) C3698_=_C4059( C3698 C4059 ) \nC3698_=_C4060( C3698 C4060 ) C3761_=_C3784( C3761 C3784 ) C3761_=_C3805( C3761 C3805 ) C3761_=_C3896( C3761 C3896 ) C3761_=_C3897( C3761 C3897 ) C3761_=_C3898( C3761 C3898 ) \nC3761_=_C3899( C3761 C3899 ) C3761_=_C3900( C3761 C3900 ) C3779_=_C3866( C3779 C3866 ) C3779_=_C3889( C3779 C3889 ) C3779_=_C3899( C3779 C3899 ) C3779_=_C3959( C3779 C3959 ) \nC3779_=_C4058( C3779 C4058 ) C3779_=_C4059( C3779 C4059 ) C3779_=_C4060( C3779 C4060 ) C3784_=_C3805( C3784 C3805 ) C3784_=_C3896( C3784 C3896 ) C3784_=_C3897( C3784 C3897 ) \nC3784_=_C3898( C3784 C3898 ) C3784_=_C3899( C3784 C3899 ) C3784_=_C3900( C3784 C3900 ) C3805_=_C3896( C3805 C3896 ) C3805_=_C3897( C3805 C3897 ) C3805_=_C3898( C3805 C3898 ) \nC3805_=_C3899( C3805 C3899 ) C3805_=_C3900( C3805 C3900 ) C3866_=_C3889( C3866 C3889 ) C3866_=_C3899( C3866 C3899 ) C3866_=_C3959( C3866 C3959 ) C3866_=_C4058( C3866 C4058 ) \nC3866_=_C4059( C3866 C4059 ) C3866_=_C4060( C3866 C4060 ) C3889_=_C3899( C3889 C3899 ) C3889_=_C3959( C3889 C3959 ) C3889_=_C4058( C3889 C4058 ) C3889_=_C4059( C3889 C4059 ) \nC3889_=_C4060( C3889 C4060 ) C3896_=_C3897( C3896 C3897 ) C3896_=_C3898( C3896 C3898 ) C3896_=_C3899( C3896 C3899 ) C3896_=_C3900( C3896 C3900 ) C3897_=_C3898( C3897 C3898 ) \nC3897_=_C3899( C3897 C3899 ) C3897_=_C3900( C3897 C3900 ) C3898_=_C3899( C3898 C3899 ) C3898_=_C3900( C3898 C3900 ) C3899_=_C3900( C3899 C3900 ) C3899_=_C3959( C3899 C3959 ) \nC3899_=_C4058( C3899 C4058 ) C3899_=_C4059( C3899 C4059 ) C3899_=_C4060( C3899 C4060 ) C3959_=_C4058( C3959 C4058 ) C3959_=_C4059( C3959 C4059 ) C3959_=_C4060( C3959 C4060 ) \nC4058_=_C4059( C4058 C4059 ) C4058_=_C4060( C4058 C4060 ) C4059_=_C4060( C4059 C4060 ) "];74-&gt;90[label="179: C488 C547 C586 C616 C676 \nC726 C754 C774 C775 C777 C780 \nC784 C789 C874 C876 C900 C971 \nC1018 C1092 C1213 C1214 C1217 C1221 \nC1223 C1225 C1335 C1358 C1404 C1411 \nC1475 C1479 C1501 C1548 C1653 C1655 \nC1671 C1672 C1690 C1691 C1693 C1695 \nC1698 C1705 C1743 C1786 C1828 C1847 \nC1857 C1879 C1901 C1954 C2057 C2224 \nC2227 C2294 C2325 C2350 C2377 C2406 \nC2430 C2449 C2568 C2594 C2607 C2609 \nC2642 C2643 C2646 C2648 C2650 C2651 \nC2731 C2755 C2819 C2870 C2871 C2873 \nC2883 C2935 C2954 C2970 C2972 C3001 \nC3025 C3033 C3041 C3043 C3044 C3045 \nC3046 C3047 C3048 C3053 C3054 C3055 \nC3057 C3058 C3059 C3060 C3061 C3062 \nC3063 C3065 C3066 C3067 C3068 C3069 \nC3072 C3073 C3106 C3121 C3122 C3126 \nC3127 C3129 C3130 C3132 C3133 C3134 \nC3135 C3137 C3139 C3142 C3144 C3148 \nC3157 C3162 C3193 C3247 C3266 C3295 \nC3296 C3297 C3299 C3300 C3301 C3303 \nC3304 C3305 C3317 C3318 C3319 C3320 \nC3321 C3322 C3323 C3325 C3326 C3327 \nC3329 C3379 C3433 C3485 C3570 C3588 \nC3589 C3590 C3591 C3593 C3594 C3596 \nC3597 C3598 C3599 C3698 C3761 C3779 \nC3784 C3805 C3866 C3889 C3896 C3897 \nC3898 C3900 C3959 C4058 C4059 C4060 \n2056: C488_=_C547 ,C488_=_C780 ,C488_=_C1221 ,C488_=_C1411 ,C488_=_C1695 ,\nC488_=_C1857 ,C488_=_C2648 ,C488_=_C2819 ,C488_=_C3033 ,C488_=_C3073 ,C488_=_C3139 ,\nC488_=_C3329 ,C488_=_C3588 ,C488_=_C3589 ,C488_=_C3590 ,C488_=_C3591 ,C488_=_C3593 ,\nC488_=_C3594 ,C488_=_C3596 ,C488_=_C3597 ,C488_=_C3598 ,C488_=_C3599 ,C547_=_C780 ,\nC547_=_C1221 ,C547_=_C1411 ,C547_=_C1695 ,C547_=_C1857 ,C547_=_C2648 ,C547_=_C2819 ,\nC547_=_C3033 ,C547_=_C3073 ,C547_=_C3139 ,C547_=_C3329 ,C547_=_C3588 ,C547_=_C3589 ,\nC547_=_C3590 ,C547_=_C3591 ,C547_=_C3593 ,C547_=_C3594 ,C547_=_C3596 ,C547_=_C3597 ,\nC547_=_C3598 ,C547_=_C3599 ,C586_=_C874 ,C586_=_C1475 ,C586_=_C1653 ,C586_=_C1672 ,\nC586_=_C2224 ,C586_=_C2607 ,C586_=_C2870 ,C586_=_C2970 ,C586_=_C3053 ,C586_=_C3054 ,\nC586_=_C3055 ,C586_=_C3057 ,C586_=_C3058 ,C586_=_C3059 ,C586_=_C3060 ,C586_=_C3061 ,\nC586_=_C3062 ,C586_=_C3063 ,C586_=_C3065 ,C586_=_C3066 ,C586_=_C3067 ,C586_=_C3068 ,\nC586_=_C3069 ,C616_=_C775 ,C616_=_C900 ,C616_=_C1214 ,C616_=_C1548 ,C616_=_C1691 ,\nC616_=_C1901 ,C616_=_C2643 ,C616_=_C2755 ,C616_=_C2871 ,C616_=_C3121 ,C616_=_C3122 ,\nC616_=_C3126 ,C616_=_C3127 ,C616_=_C3129 ,C616_=_C3130 ,C616_=_C3132 ,C616_=_C3133 ,\nC616_=_C3134 ,C616_=_C3135 ,C676_=_C774 ,C676_=_C971 ,C676_=_C1213 ,C676_=_C1404 ,\nC676_=_C1501 ,C676_=_C1671 ,C676_=_C1690 ,C676_=_C1879 ,C676_=_C2325 ,C676_=_C2377 ,\nC676_=_C2406 ,C676_=_C2568 ,C676_=_C2642 ,C676_=_C2731 ,C676_=_C3025 ,C676_=_C3041 ,\nC676_=_C3043 ,C676_=_C3044 ,C676_=_C3045 ,C676_=_C3046 ,C676_=_C3047 ,C676_=_C3048 ,\nC726_=_C876 ,C726_=_C1092 ,C726_=_C1358 ,C726_=_C1479 ,C726_=_C1655 ,C726_=_C2227 ,\nC726_=_C2449 ,C726_=_C2609 ,C726_=_C2873 ,C726_=_C2972 ,C726_=_C3001 ,C726_=_C3148 ,\nC726_=_C3157 ,C726_=_C3317 ,C726_=_C3318 ,C726_=_C3319 ,C726_=_C3320 ,C726_=_C3321 ,\nC726_=_C3322 ,C726_=_C3323 ,C726_=_C3325 ,C726_=_C3326 ,C726_=_C3327 ,C754_=_C777 ,\nC754_=_C1018 ,C754_=_C1217 ,C754_=_C1335 ,C754_=_C1693 ,C754_=_C2430 ,C754_=_C2646 ,\nC754_=_C3072 ,C754_=_C3106 ,C754_=_C3137 ,C754_=_C3247 ,C754_=_C3266 ,C754_=_C3295 ,\nC754_=_C3296 ,C754_=_C3297 ,C754_=_C3299 ,C754_=_C3300 ,C754_=_C3301 ,C754_=_C3303 ,\nC754_=_C3304 ,C754_=_C3305 ,C774_=_C775 ,C774_=_C777 ,C774_=_C780 ,C774_=_C784 ,\nC774_=_C789 ,C774_=_C971 ,C774_=_C1213 ,C774_=_C1404 ,C774_=_C1501 ,C774_=_C1671 ,\nC774_=_C1690 ,C774_=_C1879 ,C774_=_C2325 ,C774_=_C2377 ,C774_=_C2406 ,C774_=_C2568 ,\nC774_=_C2642 ,C774_=_C2731 ,C774_=_C3025 ,C774_=_C3041 ,C774_=_C3043 ,C774_=_C3044 ,\nC774_=_C3045 ,C774_=_C3046 ,C774_=_C3047 ,C774_=_C3048 ,C775_=_C777 ,C775_=_C780 ,\nC775_=_C784 ,C775_=_C789 ,C775_=_C900 ,C775_=_C1214 ,C775_=_C1548 ,C775_=_C1691 ,\nC775_=_C1901 ,C775_=_C2643 ,C775_=_C2755 ,C775_=_C2871 ,C775_=_C3121 ,C775_=_C3122 ,\nC775_=_C3126 ,C775_=_C3127 ,C775_=_C3129 ,C775_=_C3130 ,C775_=_C3132 ,C775_=_C3133 ,\nC775_=_C3134 ,C775_=_C3135 ,C777_=_C780 ,C777_=_C784 ,C777_=_C789 ,C777_=_C1018 ,\nC777_=_C1217 ,C777_=_C1335 ,C777_=_C1693 ,C777_=_C2430 ,C777_=_C2646 ,C777_=_C3072 ,\nC777_=_C3106 ,C777_=_C3137 ,C777_=_C3247 ,C777_=_C3266 ,C777_=_C3295 ,C777_=_C3296 ,\nC777_=_C3297 ,C777_=_C3299 ,C777_=_C3300 ,C777_=_C3301 ,C777_=_C3303 ,C777_=_C3304 ,\nC777_=_C3305 ,C780_=_C784 ,C780_=_C789 ,C780_=_C1221 ,C780_=_C1411 ,C780_=_C1695 ,\nC780_=_C1857 ,C780_=_C2648 ,C780_=_C2819 ,C780_=_C3033 ,C780_=_C3073 ,C780_=_C3139 ,\nC780_=_C3329 ,C780_=_C3588 ,C780_=_C3589 ,C780_=_C3590 ,C780_=_C3591 ,C780_=_C3593 ,\nC780_=_C3594 ,C780_=_C3596 ,C780_=_C3597 ,C780_=_C3598 ,C780_=_C3599 ,C784_=_C789 ,\nC784_=_C1223 ,C784_=_C1698 ,C784_=_C1743 ,C784_=_C1954 ,C784_=_C2057 ,C784_=_C2594 ,\nC784_=_C2650 ,C784_=_C2883 ,C784_=_C3142 ,C784_=_C3162 ,C784_=_C3193 ,C784_=_C3379 ,\nC784_=_C3761 ,C784_=_C3784 ,C784_=_C3805 ,C784_=_C3896 ,C784_=_C3897 ,C784_=_C3898 ,\nC784_=_C3900 ,C789_=_C1225 ,C789_=_C1705 ,C789_=_C1786 ,C789_=_C1828 ,C789_=_C1847 ,\nC789_=_C2294 ,C789_=_C2350 ,C789_=_C2651 ,C789_=_C2935 ,C789_=_C2954 ,C789_=_C3144 ,\nC789_=_C3433 ,C789_=_C3485 ,C789_=_C3570 ,C789_=_C3698 ,C789_=_C3779 ,C789_=_C3866 ,\nC789_=_C3889 ,C789_=_C3959 ,C789_=_C4058 ,C789_=_C4059 ,C789_=_C4060 ,C874_=_C876 ,\nC874_=_C1475 ,C874_=_C1653 ,C874_=_C1672 ,C874_=_C2224 ,C874_=_C2607 ,C874_=_C2870 ,\nC874_=_C2970 ,C874_=_C3053 ,C874_=_C3054 ,C874_=_C3055 ,C874_=_C3057 ,C874_=_C3058 ,\nC874_=_C3059 ,C874_=_C3060 ,C874_=_C3061 ,C874_=_C3062 ,C874_=_C3063 ,C874_=_C3065 ,\nC874_=_C3066 ,C874_=_C3067 ,C874_=_C3068 ,C874_=_C3069 ,C876_=_C1092 ,C876_=_C1358 ,\nC876_=_C1479 ,C876_=_C1655 ,C876_=_C2227 ,C876_=_C2449 ,C876_=_C2609 ,C876_=_C2873 ,\nC876_=_C2972 ,C876_=_C3001 ,C876_=_C3148 ,C876_=_C3157 ,C876_=_C3317 ,C876_=_C3318 ,\nC876_=_C3319 ,C876_=_C3320 ,C876_=_C3321 ,C876_=_C3322 ,C876_=_C3323 ,C876_=_C3325 ,\nC876_=_C3326 ,C876_=_C3327 ,C900_=_C1214 ,C900_=_C1548 ,C900_=_C1691 ,C900_=_C1901 ,\nC900_=_C2643 ,C900_=_C2755 ,C900_=_C2871 ,C900_=_C3121 ,C900_=_C3122 ,C900_=_C3126 ,\nC900_=_C3127 ,C900_=_C3129 ,C900_=_C3130 ,C900_=_C3132 ,C900_=_C3133 ,C900_=_C3134 ,\nC900_=_C3135 ,C971_=_C1213 ,C971_=_C1404 ,C971_=_C1501 ,C971_=_C1671 ,C971_=_C1690 ,\nC971_=_C1879 ,C971_=_C2325 ,C971_=_C2377 ,C971_=_C2406 ,C971_=_C2568 ,C971_=_C2642 ,\nC971_=_C2731 ,C971_=_C3025 ,C971_=_C3041 ,C971_=_C3043 ,C971_=_C3044 ,C971_=_C3045 ,\nC971_=_C3046 ,C971_=_C3047 ,C971_=_C3048 ,C1018_=_C1217 ,C1018_=_C1335 ,C1018_=_C1693 ,\nC1018_=_C2430 ,C1018_=_C2646 ,C1018_=_C3072 ,C1018_=_C3106 ,C1018_=_C3137 ,C1018_=_C3247 ,\nC1018_=_C3266 ,C1018_=_C3295 ,C1018_=_C3296 ,C1018_=_C3297 ,C1018_=_C3299 ,C1018_=_C3300 ,\nC1018_=_C3301 ,C1018_=_C3303 ,C1018_=_C3304 ,C1018_=_C3305 ,C1092_=_C1358 ,C1092_=_C1479 ,\nC1092_=_C1655 ,C1092_=_C2227 ,C1092_=_C2449 ,C1092_=_C2609 ,C1092_=_C2873 ,C1092_=_C2972 ,\nC1092_=_C3001 ,C1092_=_C3148 ,C1092_=_C3157 ,C1092_=_C3317 ,C1092_=_C3318 ,C1092_=_C3319 ,\nC1092_=_C3320 ,C1092_=_C3321 ,C1092_=_C3322 ,C1092_=_C3323 ,C1092_=_C3325 ,C1092_=_C3326 ,\nC1092_=_C3327 ,C1213_=_C1214 ,C1213_=_C1217 ,C1213_=_C1221 ,C1213_=_C1223 ,C1213_=_C1225 ,\nC1213_=_C1404 ,C1213_=_C1501 ,C1213_=_C1671 ,C1213_=_C1690 ,C1213_=_C1879 ,C1213_=_C2325 ,\nC1213_=_C2377 ,C1213_=_C2406 ,C1213_=_C2568 ,C1213_=_C2642 ,C1213_=_C2731 ,C1213_=_C3025 ,\nC1213_=_C3041 ,C1213_=_C3043 ,C1213_=_C3044 ,C1213_=_C3045 ,C1213_=_C3046 ,C1213_=_C3047 ,\nC1213_=_C3048 ,C1214_=_C1217 ,C1214_=_C1221 ,C1214_=_C1223 ,C1214_=_C1225 ,C1214_=_C1548 ,\nC1214_=_C1691 ,C1214_=_C1901 ,C1214_=_C2643 ,C1214_=_C2755 ,C1214_=_C2871 ,C1214_=_C3121 ,\nC1214_=_C3122 ,C1214_=_C3126 ,C1214_=_C3127 ,C1214_=_C3129 ,C1214_=_C3130 ,C1214_=_C3132 ,\nC1214_=_C3133 ,C1214_=_C3134 ,C1214_=_C3135 ,C1217_=_C1221 ,C1217_=_C1223 ,C1217_=_C1225 ,\nC1217_=_C1335 ,C1217_=_C1693 ,C1217_=_C2430 ,C1217_=_C2646 ,C1217_=_C3072 ,C1217_=_C3106 ,\nC1217_=_C3137 ,C1217_=_C3247 ,C1217_=_C3266 ,C1217_=_C3295 ,C1217_=_C3296 ,C1217_=_C3297 ,\nC1217_=_C3299 ,C1217_=_C3300 ,C1217_=_C3301</w:t>
      </w:r>
    </w:p>
    <w:p>
      <w:pPr>
        <w:pStyle w:val="PreformattedText"/>
        <w:bidi w:val="0"/>
        <w:spacing w:before="0" w:after="0"/>
        <w:jc w:val="left"/>
        <w:rPr/>
      </w:pPr>
      <w:r>
        <w:rPr/>
        <w:t xml:space="preserve"> </w:t>
      </w:r>
      <w:r>
        <w:rPr/>
        <w:t>,C1217_=_C3303 ,C1217_=_C3304 ,C1217_=_C3305 ,\nC1221_=_C1223 ,C1221_=_C1225 ,C1221_=_C1411 ,C1221_=_C1695 ,C1221_=_C1857 ,C1221_=_C2648 ,\nC1221_=_C2819 ,C1221_=_C3033 ,C1221_=_C3073 ,C1221_=_C3139 ,C1221_=_C3329 ,C1221_=_C3588 ,\nC1221_=_C3589 ,C1221_=_C3590 ,C1221_=_C3591 ,C1221_=_C3593 ,C1221_=_C3594 ,C1221_=_C3596 ,\nC1221_=_C3597 ,C1221_=_C3598 ,C1221_=_C3599 ,C1223_=_C1225 ,C1223_=_C1698 ,C1223_=_C1743 ,\nC1223_=_C1954 ,C1223_=_C2057 ,C1223_=_C2594 ,C1223_=_C2650 ,C1223_=_C2883 ,C1223_=_C3142 ,\nC1223_=_C3162 ,C1223_=_C3193 ,C1223_=_C3379 ,C1223_=_C3761 ,C1223_=_C3784 ,C1223_=_C3805 ,\nC1223_=_C3896 ,C1223_=_C3897 ,C1223_=_C3898 ,C1223_=_C3900 ,C1225_=_C1705 ,C1225_=_C1786 ,\nC1225_=_C1828 ,C1225_=_C1847 ,C1225_=_C2294 ,C1225_=_C2350 ,C1225_=_C2651 ,C1225_=_C2935 ,\nC1225_=_C2954 ,C1225_=_C3144 ,C1225_=_C3433 ,C1225_=_C3485 ,C1225_=_C3570 ,C1225_=_C3698 ,\nC1225_=_C3779 ,C1225_=_C3866 ,C1225_=_C3889 ,C1225_=_C3959 ,C1225_=_C4058 ,C1225_=_C4059 ,\nC1225_=_C4060 ,C1335_=_C1693 ,C1335_=_C2430 ,C1335_=_C2646 ,C1335_=_C3072 ,C1335_=_C3106 ,\nC1335_=_C3137 ,C1335_=_C3247 ,C1335_=_C3266 ,C1335_=_C3295 ,C1335_=_C3296 ,C1335_=_C3297 ,\nC1335_=_C3299 ,C1335_=_C3300 ,C1335_=_C3301 ,C1335_=_C3303 ,C1335_=_C3304 ,C1335_=_C3305 ,\nC1358_=_C1479 ,C1358_=_C1655 ,C1358_=_C2227 ,C1358_=_C2449 ,C1358_=_C2609 ,C1358_=_C2873 ,\nC1358_=_C2972 ,C1358_=_C3001 ,C1358_=_C3148 ,C1358_=_C3157 ,C1358_=_C3317 ,C1358_=_C3318 ,\nC1358_=_C3319 ,C1358_=_C3320 ,C1358_=_C3321 ,C1358_=_C3322 ,C1358_=_C3323 ,C1358_=_C3325 ,\nC1358_=_C3326 ,C1358_=_C3327 ,C1404_=_C1411 ,C1404_=_C1501 ,C1404_=_C1671 ,C1404_=_C1690 ,\nC1404_=_C1879 ,C1404_=_C2325 ,C1404_=_C2377 ,C1404_=_C2406 ,C1404_=_C2568 ,C1404_=_C2642 ,\nC1404_=_C2731 ,C1404_=_C3025 ,C1404_=_C3041 ,C1404_=_C3043 ,C1404_=_C3044 ,C1404_=_C3045 ,\nC1404_=_C3046 ,C1404_=_C3047 ,C1404_=_C3048 ,C1411_=_C1695 ,C1411_=_C1857 ,C1411_=_C2648 ,\nC1411_=_C2819 ,C1411_=_C3033 ,C1411_=_C3073 ,C1411_=_C3139 ,C1411_=_C3329 ,C1411_=_C3588 ,\nC1411_=_C3589 ,C1411_=_C3590 ,C1411_=_C3591 ,C1411_=_C3593 ,C1411_=_C3594 ,C1411_=_C3596 ,\nC1411_=_C3597 ,C1411_=_C3598 ,C1411_=_C3599 ,C1475_=_C1479 ,C1475_=_C1653 ,C1475_=_C1672 ,\nC1475_=_C2224 ,C1475_=_C2607 ,C1475_=_C2870 ,C1475_=_C2970 ,C1475_=_C3053 ,C1475_=_C3054 ,\nC1475_=_C3055 ,C1475_=_C3057 ,C1475_=_C3058 ,C1475_=_C3059 ,C1475_=_C3060 ,C1475_=_C3061 ,\nC1475_=_C3062 ,C1475_=_C3063 ,C1475_=_C3065 ,C1475_=_C3066 ,C1475_=_C3067 ,C1475_=_C3068 ,\nC1475_=_C3069 ,C1479_=_C1655 ,C1479_=_C2227 ,C1479_=_C2449 ,C1479_=_C2609 ,C1479_=_C2873 ,\nC1479_=_C2972 ,C1479_=_C3001 ,C1479_=_C3148 ,C1479_=_C3157 ,C1479_=_C3317 ,C1479_=_C3318 ,\nC1479_=_C3319 ,C1479_=_C3320 ,C1479_=_C3321 ,C1479_=_C3322 ,C1479_=_C3323 ,C1479_=_C3325 ,\nC1479_=_C3326 ,C1479_=_C3327 ,C1501_=_C1671 ,C1501_=_C1690 ,C1501_=_C1879 ,C1501_=_C2325 ,\nC1501_=_C2377 ,C1501_=_C2406 ,C1501_=_C2568 ,C1501_=_C2642 ,C1501_=_C2731 ,C1501_=_C3025 ,\nC1501_=_C3041 ,C1501_=_C3043 ,C1501_=_C3044 ,C1501_=_C3045 ,C1501_=_C3046 ,C1501_=_C3047 ,\nC1501_=_C3048 ,C1548_=_C1691 ,C1548_=_C1901 ,C1548_=_C2643 ,C1548_=_C2755 ,C1548_=_C2871 ,\nC1548_=_C3121 ,C1548_=_C3122 ,C1548_=_C3126 ,C1548_=_C3127 ,C1548_=_C3129 ,C1548_=_C3130 ,\nC1548_=_C3132 ,C1548_=_C3133 ,C1548_=_C3134 ,C1548_=_C3135 ,C1653_=_C1655 ,C1653_=_C1672 ,\nC1653_=_C2224 ,C1653_=_C2607 ,C1653_=_C2870 ,C1653_=_C2970 ,C1653_=_C3053 ,C1653_=_C3054 ,\nC1653_=_C3055 ,C1653_=_C3057 ,C1653_=_C3058 ,C1653_=_C3059 ,C1653_=_C3060 ,C1653_=_C3061 ,\nC1653_=_C3062 ,C1653_=_C3063 ,C1653_=_C3065 ,C1653_=_C3066 ,C1653_=_C3067 ,C1653_=_C3068 ,\nC1653_=_C3069 ,C1655_=_C2227 ,C1655_=_C2449 ,C1655_=_C2609 ,C1655_=_C2873 ,C1655_=_C2972 ,\nC1655_=_C3001 ,C1655_=_C3148 ,C1655_=_C3157 ,C1655_=_C3317 ,C1655_=_C3318 ,C1655_=_C3319 ,\nC1655_=_C3320 ,C1655_=_C3321 ,C1655_=_C3322 ,C1655_=_C3323 ,C1655_=_C3325 ,C1655_=_C3326 ,\nC1655_=_C3327 ,C1671_=_C1672 ,C1671_=_C1690 ,C1671_=_C1879 ,C1671_=_C2325 ,C1671_=_C2377 ,\nC1671_=_C2406 ,C1671_=_C2568 ,C1671_=_C2642 ,C1671_=_C2731 ,C1671_=_C3025 ,C1671_=_C3041 ,\nC1671_=_C3043 ,C1671_=_C3044 ,C1671_=_C3045 ,C1671_=_C3046 ,C1671_=_C3047 ,C1671_=_C3048 ,\nC1672_=_C2224 ,C1672_=_C2607 ,C1672_=_C2870 ,C1672_=_C2970 ,C1672_=_C3053 ,C1672_=_C3054 ,\nC1672_=_C3055 ,C1672_=_C3057 ,C1672_=_C3058 ,C1672_=_C3059 ,C1672_=_C3060 ,C1672_=_C3061 ,\nC1672_=_C3062 ,C1672_=_C3063 ,C1672_=_C3065 ,C1672_=_C3066 ,C1672_=_C3067 ,C1672_=_C3068 ,\nC1672_=_C3069 ,C1690_=_C1691 ,C1690_=_C1693 ,C1690_=_C1695 ,C1690_=_C1698 ,C1690_=_C1705 ,\nC1690_=_C1879 ,C1690_=_C2325 ,C1690_=_C2377 ,C1690_=_C2406 ,C1690_=_C2568 ,C1690_=_C2642 ,\nC1690_=_C2731 ,C1690_=_C3025 ,C1690_=_C3041 ,C1690_=_C3043 ,C1690_=_C3044 ,C1690_=_C3045 ,\nC1690_=_C3046 ,C1690_=_C3047 ,C1690_=_C3048 ,C1691_=_C1693 ,C1691_=_C1695 ,C1691_=_C1698 ,\nC1691_=_C1705 ,C1691_=_C1901 ,C1691_=_C2643 ,C1691_=_C2755 ,C1691_=_C2871 ,C1691_=_C3121 ,\nC1691_=_C3122 ,C1691_=_C3126 ,C1691_=_C3127 ,C1691_=_C3129 ,C1691_=_C3130 ,C1691_=_C3132 ,\nC1691_=_C3133 ,C1691_=_C3134 ,C1691_=_C3135 ,C1693_=_C1695 ,C1693_=_C1698 ,C1693_=_C1705 ,\nC1693_=_C2430 ,C1693_=_C2646 ,C1693_=_C3072 ,C1693_=_C3106 ,C1693_=_C3137 ,C1693_=_C3247 ,\nC1693_=_C3266 ,C1693_=_C3295 ,C1693_=_C3296 ,C1693_=_C3297 ,C1693_=_C3299 ,C1693_=_C3300 ,\nC1693_=_C3301 ,C1693_=_C3303 ,C1693_=_C3304 ,C1693_=_C3305 ,C1695_=_C1698 ,C1695_=_C1705 ,\nC1695_=_C1857 ,C1695_=_C2648 ,C1695_=_C2819 ,C1695_=_C3033 ,C1695_=_C3073 ,C1695_=_C3139 ,\nC1695_=_C3329 ,C1695_=_C3588 ,C1695_=_C3589 ,C1695_=_C3590 ,C1695_=_C3591 ,C1695_=_C3593 ,\nC1695_=_C3594 ,C1695_=_C3596 ,C1695_=_C3597 ,C1695_=_C3598 ,C1695_=_C3599 ,C1698_=_C1705 ,\nC1698_=_C1743 ,C1698_=_C1954 ,C1698_=_C2057 ,C1698_=_C2594 ,C1698_=_C2650 ,C1698_=_C2883 ,\nC1698_=_C3142 ,C1698_=_C3162 ,C1698_=_C3193 ,C1698_=_C3379 ,C1698_=_C3761 ,C1698_=_C3784 ,\nC1698_=_C3805 ,C1698_=_C3896 ,C1698_=_C3897 ,C1698_=_C3898 ,C1698_=_C3900 ,C1705_=_C1786 ,\nC1705_=_C1828 ,C1705_=_C1847 ,C1705_=_C2294 ,C1705_=_C2350 ,C1705_=_C2651 ,C1705_=_C2935 ,\nC1705_=_C2954 ,C1705_=_C3144 ,C1705_=_C3433 ,C1705_=_C3485 ,C1705_=_C3570 ,C1705_=_C3698 ,\nC1705_=_C3779 ,C1705_=_C3866 ,C1705_=_C3889 ,C1705_=_C3959 ,C1705_=_C4058 ,C1705_=_C4059 ,\nC1705_=_C4060 ,C1743_=_C1954 ,C1743_=_C2057 ,C1743_=_C2594 ,C1743_=_C2650 ,C1743_=_C2883 ,\nC1743_=_C3142 ,C1743_=_C3162 ,C1743_=_C3193 ,C1743_=_C3379 ,C1743_=_C3761 ,C1743_=_C3784 ,\nC1743_=_C3805 ,C1743_=_C3896 ,C1743_=_C3897 ,C1743_=_C3898 ,C1743_=_C3900 ,C1786_=_C1828 ,\nC1786_=_C1847 ,C1786_=_C2294 ,C1786_=_C2350 ,C1786_=_C2651 ,C1786_=_C2935 ,C1786_=_C2954 ,\nC1786_=_C3144 ,C1786_=_C3433 ,C1786_=_C3485 ,C1786_=_C3570 ,C1786_=_C3698 ,C1786_=_C3779 ,\nC1786_=_C3866 ,C1786_=_C3889 ,C1786_=_C3959 ,C1786_=_C4058 ,C1786_=_C4059 ,C1786_=_C4060 ,\nC1828_=_C1847 ,C1828_=_C2294 ,C1828_=_C2350 ,C1828_=_C2651 ,C1828_=_C2935 ,C1828_=_C2954 ,\nC1828_=_C3144 ,C1828_=_C3433 ,C1828_=_C3485 ,C1828_=_C3570 ,C1828_=_C3698 ,C1828_=_C3779 ,\nC1828_=_C3866 ,C1828_=_C3889 ,C1828_=_C3959 ,C1828_=_C4058 ,C1828_=_C4059 ,C1828_=_C4060 ,\nC1847_=_C2294 ,C1847_=_C2350 ,C1847_=_C2651 ,C1847_=_C2935 ,C1847_=_C2954 ,C1847_=_C3144 ,\nC1847_=_C3433 ,C1847_=_C3485 ,C1847_=_C3570 ,C1847_=_C3698 ,C1847_=_C3779 ,C1847_=_C3866 ,\nC1847_=_C3889 ,C1847_=_C3959 ,C1847_=_C4058 ,C1847_=_C4059 ,C1847_=_C4060 ,C1857_=_C2648 ,\nC1857_=_C2819 ,C1857_=_C3033 ,C1857_=_C3073 ,C1857_=_C3139 ,C1857_=_C3329 ,C1857_=_C3588 ,\nC1857_=_C3589 ,C1857_=_C3590 ,C1857_=_C3591 ,C1857_=_C3593 ,C1857_=_C3594 ,C1857_=_C3596 ,\nC1857_=_C3597 ,C1857_=_C3598 ,C1857_=_C3599 ,C1879_=_C2325 ,C1879_=_C2377 ,C1879_=_C2406 ,\nC1879_=_C2568 ,C1879_=_C2642 ,C1879_=_C2731 ,C1879_=_C3025 ,C1879_=_C3041 ,C1879_=_C3043 ,\nC1879_=_C3044 ,C1879_=_C3045 ,C1879_=_C3046 ,C1879_=_C3047 ,C1879_=_C3048 ,C1901_=_C2643 ,\nC1901_=_C2755 ,C1901_=_C2871 ,C1901_=_C3121 ,C1901_=_C3122 ,C1901_=_C3126 ,C1901_=_C3127 ,\nC1901_=_C3129 ,C1901_=_C3130 ,C1901_=_C3132 ,C1901_=_C3133 ,C1901_=_C3134 ,C1901_=_C3135 ,\nC1954_=_C2057 ,C1954_=_C2594 ,C1954_=_C2650 ,C1954_=_C2883 ,C1954_=_C3142 ,C1954_=_C3162 ,\nC1954_=_C3193 ,C1954_=_C3379 ,C1954_=_C3761 ,C1954_=_C3784 ,C1954_=_C3805 ,C1954_=_C3896 ,\nC1954_=_C3897 ,C1954_=_C3898 ,C1954_=_C3900 ,C2057_=_C2594 ,C2057_=_C2650 ,C2057_=_C2883 ,\nC2057_=_C3142 ,C2057_=_C3162 ,C2057_=_C3193 ,C2057_=_C3379 ,C2057_=_C3761 ,C2057_=_C3784 ,\nC2057_=_C3805 ,C2057_=_C3896 ,C2057_=_C3897 ,C2057_=_C3898 ,C2057_=_C3900 ,C2224_=_C2227 ,\nC2224_=_C2607 ,C2224_=_C2870 ,C2224_=_C2970 ,C2224_=_C3053 ,C2224_=_C3054 ,C2224_=_C3055 ,\nC2224_=_C3057 ,C2224_=_C3058 ,C2224_=_C3059 ,C2224_=_C3060 ,C2224_=_C3061 ,C2224_=_C3062 ,\nC2224_=_C3063 ,C2224_=_C3065 ,C2224_=_C3066 ,C2224_=_C3067 ,C2224_=_C3068 ,C2224_=_C3069 ,\nC2227_=_C2449 ,C2227_=_C2609 ,C2227_=_C2873 ,C2227_=_C2972 ,C2227_=_C3001 ,C2227_=_C3148 ,\nC2227_=_C3157 ,C2227_=_C3317 ,C2227_=_C3318 ,C2227_=_C3319 ,C2227_=_C3320 ,C2227_=_C3321 ,\nC2227_=_C3322 ,C2227_=_C3323 ,C2227_=_C3325 ,C2227_=_C3326 ,C2227_=_C3327 ,C2294_=_C2350 ,\nC2294_=_C2651 ,C2294_=_C2935 ,C2294_=_C2954 ,C2294_=_C3144 ,C2294_=_C3433 ,C2294_=_C3485 ,\nC2294_=_C3570 ,C2294_=_C3698 ,C2294_=_C3779 ,C2294_=_C3866 ,C2294_=_C3889 ,C2294_=_C3959 ,\nC2294_=_C4058 ,C2294_=_C4059 ,C2294_=_C4060 ,C2325_=_C2377 ,C2325_=_C2406 ,C2325_=_C2568 ,\nC2325_=_C2642 ,C2325_=_C2731 ,C2325_=_C3025 ,C2325_=_C3041 ,C2325_=_C3043 ,C2325_=_C3044 ,\nC2325_=_C3045 ,C2325_=_C3046 ,C2325_=_C3047 ,C2325_=_C3048 ,C2350_=_C2651 ,C2350_=_C2935 ,\nC2350_=_C2954 ,C2350_=_C3144 ,C2350_=_C3433 ,C2350_=_C3485 ,C2350_=_C3570 ,C2350_=_C3698 ,\nC2350_=_C3779 ,C2350_=_C3866 ,C2350_=_C3889 ,C2350_=_C3959 ,C2350_=_C4058 ,C2350_=_C4059 ,\nC2350_=_C4060 ,C2377_=_C2406 ,C2377_=_C2568 ,C2377_=_C2642 ,C2377_=_C2731 ,C2377_=_C3025 ,\nC2377_=_C3041 ,C2377_=_C3043 ,C2377_=_C3044 ,C2377_=_C3045 ,C2377_=_C3046 ,C2377_=_C3047 ,\nC2377_=_C3048 ,C2406_=_C2568 ,C2406_=_C2642 ,C2406_=_C2731 ,C2406_=_C3025 ,C2406_=_C3041 ,\nC2406_=_C3043 ,C2406_=_C3044 ,C2406_=_C3045 ,C2406_=_C3046 ,C2406_=_C3047 ,C2406_=_C3048 ,\nC2430_=_C2646</w:t>
      </w:r>
    </w:p>
    <w:p>
      <w:pPr>
        <w:pStyle w:val="PreformattedText"/>
        <w:bidi w:val="0"/>
        <w:spacing w:before="0" w:after="0"/>
        <w:jc w:val="left"/>
        <w:rPr/>
      </w:pPr>
      <w:r>
        <w:rPr/>
        <w:t xml:space="preserve"> </w:t>
      </w:r>
      <w:r>
        <w:rPr/>
        <w:t>,C2430_=_C3072 ,C2430_=_C3106 ,C2430_=_C3137 ,C2430_=_C3247 ,C2430_=_C3266 ,\nC2430_=_C3295 ,C2430_=_C3296 ,C2430_=_C3297 ,C2430_=_C3299 ,C2430_=_C3300 ,C2430_=_C3301 ,\nC2430_=_C3303 ,C2430_=_C3304 ,C2430_=_C3305 ,C2449_=_C2609 ,C2449_=_C2873 ,C2449_=_C2972 ,\nC2449_=_C3001 ,C2449_=_C3148 ,C2449_=_C3157 ,C2449_=_C3317 ,C2449_=_C3318 ,C2449_=_C3319 ,\nC2449_=_C3320 ,C2449_=_C3321 ,C2449_=_C3322 ,C2449_=_C3323 ,C2449_=_C3325 ,C2449_=_C3326 ,\nC2449_=_C3327 ,C2568_=_C2642 ,C2568_=_C2731 ,C2568_=_C3025 ,C2568_=_C3041 ,C2568_=_C3043 ,\nC2568_=_C3044 ,C2568_=_C3045 ,C2568_=_C3046 ,C2568_=_C3047 ,C2568_=_C3048 ,C2594_=_C2650 ,\nC2594_=_C2883 ,C2594_=_C3142 ,C2594_=_C3162 ,C2594_=_C3193 ,C2594_=_C3379 ,C2594_=_C3761 ,\nC2594_=_C3784 ,C2594_=_C3805 ,C2594_=_C3896 ,C2594_=_C3897 ,C2594_=_C3898 ,C2594_=_C3900 ,\nC2607_=_C2609 ,C2607_=_C2870 ,C2607_=_C2970 ,C2607_=_C3053 ,C2607_=_C3054 ,C2607_=_C3055 ,\nC2607_=_C3057 ,C2607_=_C3058 ,C2607_=_C3059 ,C2607_=_C3060 ,C2607_=_C3061 ,C2607_=_C3062 ,\nC2607_=_C3063 ,C2607_=_C3065 ,C2607_=_C3066 ,C2607_=_C3067 ,C2607_=_C3068 ,C2607_=_C3069 ,\nC2609_=_C2873 ,C2609_=_C2972 ,C2609_=_C3001 ,C2609_=_C3148 ,C2609_=_C3157 ,C2609_=_C3317 ,\nC2609_=_C3318 ,C2609_=_C3319 ,C2609_=_C3320 ,C2609_=_C3321 ,C2609_=_C3322 ,C2609_=_C3323 ,\nC2609_=_C3325 ,C2609_=_C3326 ,C2609_=_C3327 ,C2642_=_C2643 ,C2642_=_C2646 ,C2642_=_C2648 ,\nC2642_=_C2650 ,C2642_=_C2651 ,C2642_=_C2731 ,C2642_=_C3025 ,C2642_=_C3041 ,C2642_=_C3043 ,\nC2642_=_C3044 ,C2642_=_C3045 ,C2642_=_C3046 ,C2642_=_C3047 ,C2642_=_C3048 ,C2643_=_C2646 ,\nC2643_=_C2648 ,C2643_=_C2650 ,C2643_=_C2651 ,C2643_=_C2755 ,C2643_=_C2871 ,C2643_=_C3121 ,\nC2643_=_C3122 ,C2643_=_C3126 ,C2643_=_C3127 ,C2643_=_C3129 ,C2643_=_C3130 ,C2643_=_C3132 ,\nC2643_=_C3133 ,C2643_=_C3134 ,C2643_=_C3135 ,C2646_=_C2648 ,C2646_=_C2650 ,C2646_=_C2651 ,\nC2646_=_C3072 ,C2646_=_C3106 ,C2646_=_C3137 ,C2646_=_C3247 ,C2646_=_C3266 ,C2646_=_C3295 ,\nC2646_=_C3296 ,C2646_=_C3297 ,C2646_=_C3299 ,C2646_=_C3300 ,C2646_=_C3301 ,C2646_=_C3303 ,\nC2646_=_C3304 ,C2646_=_C3305 ,C2648_=_C2650 ,C2648_=_C2651 ,C2648_=_C2819 ,C2648_=_C3033 ,\nC2648_=_C3073 ,C2648_=_C3139 ,C2648_=_C3329 ,C2648_=_C3588 ,C2648_=_C3589 ,C2648_=_C3590 ,\nC2648_=_C3591 ,C2648_=_C3593 ,C2648_=_C3594 ,C2648_=_C3596 ,C2648_=_C3597 ,C2648_=_C3598 ,\nC2648_=_C3599 ,C2650_=_C2651 ,C2650_=_C2883 ,C2650_=_C3142 ,C2650_=_C3162 ,C2650_=_C3193 ,\nC2650_=_C3379 ,C2650_=_C3761 ,C2650_=_C3784 ,C2650_=_C3805 ,C2650_=_C3896 ,C2650_=_C3897 ,\nC2650_=_C3898 ,C2650_=_C3900 ,C2651_=_C2935 ,C2651_=_C2954 ,C2651_=_C3144 ,C2651_=_C3433 ,\nC2651_=_C3485 ,C2651_=_C3570 ,C2651_=_C3698 ,C2651_=_C3779 ,C2651_=_C3866 ,C2651_=_C3889 ,\nC2651_=_C3959 ,C2651_=_C4058 ,C2651_=_C4059 ,C2651_=_C4060 ,C2731_=_C3025 ,C2731_=_C3041 ,\nC2731_=_C3043 ,C2731_=_C3044 ,C2731_=_C3045 ,C2731_=_C3046 ,C2731_=_C3047 ,C2731_=_C3048 ,\nC2755_=_C2871 ,C2755_=_C3121 ,C2755_=_C3122 ,C2755_=_C3126 ,C2755_=_C3127 ,C2755_=_C3129 ,\nC2755_=_C3130 ,C2755_=_C3132 ,C2755_=_C3133 ,C2755_=_C3134 ,C2755_=_C3135 ,C2819_=_C3033 ,\nC2819_=_C3073 ,C2819_=_C3139 ,C2819_=_C3329 ,C2819_=_C3588 ,C2819_=_C3589 ,C2819_=_C3590 ,\nC2819_=_C3591 ,C2819_=_C3593 ,C2819_=_C3594 ,C2819_=_C3596 ,C2819_=_C3597 ,C2819_=_C3598 ,\nC2819_=_C3599 ,C2870_=_C2871 ,C2870_=_C2873 ,C2870_=_C2883 ,C2870_=_C2970 ,C2870_=_C3053 ,\nC2870_=_C3054 ,C2870_=_C3055 ,C2870_=_C3057 ,C2870_=_C3058 ,C2870_=_C3059 ,C2870_=_C3060 ,\nC2870_=_C3061 ,C2870_=_C3062 ,C2870_=_C3063 ,C2870_=_C3065 ,C2870_=_C3066 ,C2870_=_C3067 ,\nC2870_=_C3068 ,C2870_=_C3069 ,C2871_=_C2873 ,C2871_=_C2883 ,C2871_=_C3121 ,C2871_=_C3122 ,\nC2871_=_C3126 ,C2871_=_C3127 ,C2871_=_C3129 ,C2871_=_C3130 ,C2871_=_C3132 ,C2871_=_C3133 ,\nC2871_=_C3134 ,C2871_=_C3135 ,C2873_=_C2883 ,C2873_=_C2972 ,C2873_=_C3001 ,C2873_=_C3148 ,\nC2873_=_C3157 ,C2873_=_C3317 ,C2873_=_C3318 ,C2873_=_C3319 ,C2873_=_C3320 ,C2873_=_C3321 ,\nC2873_=_C3322 ,C2873_=_C3323 ,C2873_=_C3325 ,C2873_=_C3326 ,C2873_=_C3327 ,C2883_=_C3142 ,\nC2883_=_C3162 ,C2883_=_C3193 ,C2883_=_C3379 ,C2883_=_C3761 ,C2883_=_C3784 ,C2883_=_C3805 ,\nC2883_=_C3896 ,C2883_=_C3897 ,C2883_=_C3898 ,C2883_=_C3900 ,C2935_=_C2954 ,C2935_=_C3144 ,\nC2935_=_C3433 ,C2935_=_C3485 ,C2935_=_C3570 ,C2935_=_C3698 ,C2935_=_C3779 ,C2935_=_C3866 ,\nC2935_=_C3889 ,C2935_=_C3959 ,C2935_=_C4058 ,C2935_=_C4059 ,C2935_=_C4060 ,C2954_=_C3144 ,\nC2954_=_C3433 ,C2954_=_C3485 ,C2954_=_C3570 ,C2954_=_C3698 ,C2954_=_C3779 ,C2954_=_C3866 ,\nC2954_=_C3889 ,C2954_=_C3959 ,C2954_=_C4058 ,C2954_=_C4059 ,C2954_=_C4060 ,C2970_=_C2972 ,\nC2970_=_C3053 ,C2970_=_C3054 ,C2970_=_C3055 ,C2970_=_C3057 ,C2970_=_C3058 ,C2970_=_C3059 ,\nC2970_=_C3060 ,C2970_=_C3061 ,C2970_=_C3062 ,C2970_=_C3063 ,C2970_=_C3065 ,C2970_=_C3066 ,\nC2970_=_C3067 ,C2970_=_C3068 ,C2970_=_C3069 ,C2972_=_C3001 ,C2972_=_C3148 ,C2972_=_C3157 ,\nC2972_=_C3317 ,C2972_=_C3318 ,C2972_=_C3319 ,C2972_=_C3320 ,C2972_=_C3321 ,C2972_=_C3322 ,\nC2972_=_C3323 ,C2972_=_C3325 ,C2972_=_C3326 ,C2972_=_C3327 ,C3001_=_C3148 ,C3001_=_C3157 ,\nC3001_=_C3317 ,C3001_=_C3318 ,C3001_=_C3319 ,C3001_=_C3320 ,C3001_=_C3321 ,C3001_=_C3322 ,\nC3001_=_C3323 ,C3001_=_C3325 ,C3001_=_C3326 ,C3001_=_C3327 ,C3025_=_C3033 ,C3025_=_C3041 ,\nC3025_=_C3043 ,C3025_=_C3044 ,C3025_=_C3045 ,C3025_=_C3046 ,C3025_=_C3047 ,C3025_=_C3048 ,\nC3033_=_C3073 ,C3033_=_C3139 ,C3033_=_C3329 ,C3033_=_C3588 ,C3033_=_C3589 ,C3033_=_C3590 ,\nC3033_=_C3591 ,C3033_=_C3593 ,C3033_=_C3594 ,C3033_=_C3596 ,C3033_=_C3597 ,C3033_=_C3598 ,\nC3033_=_C3599 ,C3041_=_C3043 ,C3041_=_C3044 ,C3041_=_C3045 ,C3041_=_C3046 ,C3041_=_C3047 ,\nC3041_=_C3048 ,C3041_=_C3121 ,C3041_=_C3137 ,C3041_=_C3139 ,C3041_=_C3142 ,C3041_=_C3144 ,\nC3043_=_C3044 ,C3043_=_C3045 ,C3043_=_C3046 ,C3043_=_C3047 ,C3043_=_C3048 ,C3043_=_C3329 ,\nC3044_=_C3045 ,C3044_=_C3046 ,C3044_=_C3047 ,C3044_=_C3048 ,C3045_=_C3046 ,C3045_=_C3047 ,\nC3045_=_C3048 ,C3046_=_C3047 ,C3046_=_C3048 ,C3046_=_C3318 ,C3047_=_C3048 ,C3053_=_C3054 ,\nC3053_=_C3055 ,C3053_=_C3057 ,C3053_=_C3058 ,C3053_=_C3059 ,C3053_=_C3060 ,C3053_=_C3061 ,\nC3053_=_C3062 ,C3053_=_C3063 ,C3053_=_C3065 ,C3053_=_C3066 ,C3053_=_C3067 ,C3053_=_C3068 ,\nC3053_=_C3069 ,C3053_=_C3148 ,C3054_=_C3055 ,C3054_=_C3057 ,C3054_=_C3058 ,C3054_=_C3059 ,\nC3054_=_C3060 ,C3054_=_C3061 ,C3054_=_C3062 ,C3054_=_C3063 ,C3054_=_C3065 ,C3054_=_C3066 ,\nC3054_=_C3067 ,C3054_=_C3068 ,C3054_=_C3069 ,C3054_=_C3122 ,C3054_=_C3157 ,C3054_=_C3162 ,\nC3055_=_C3057 ,C3055_=_C3058 ,C3055_=_C3059 ,C3055_=_C3060 ,C3055_=_C3061 ,C3055_=_C3062 ,\nC3055_=_C3063 ,C3055_=_C3065 ,C3055_=_C3066 ,C3055_=_C3067 ,C3055_=_C3068 ,C3055_=_C3069 ,\nC3055_=_C3266 ,C3057_=_C3058 ,C3057_=_C3059 ,C3057_=_C3060 ,C3057_=_C3061 ,C3057_=_C3062 ,\nC3057_=_C3063 ,C3057_=_C3065 ,C3057_=_C3066 ,C3057_=_C3067 ,C3057_=_C3068 ,C3057_=_C3069 ,\nC3058_=_C3059 ,C3058_=_C3060 ,C3058_=_C3061 ,C3058_=_C3062 ,C3058_=_C3063 ,C3058_=_C3065 ,\nC3058_=_C3066 ,C3058_=_C3067 ,C3058_=_C3068 ,C3058_=_C3069 ,C3058_=_C3485 ,C3059_=_C3060 ,\nC3059_=_C3061 ,C3059_=_C3062 ,C3059_=_C3063 ,C3059_=_C3065 ,C3059_=_C3066 ,C3059_=_C3067 ,\nC3059_=_C3068 ,C3059_=_C3069 ,C3060_=_C3061 ,C3060_=_C3062 ,C3060_=_C3063 ,C3060_=_C3065 ,\nC3060_=_C3066 ,C3060_=_C3067 ,C3060_=_C3068 ,C3060_=_C3069 ,C3060_=_C3126 ,C3060_=_C3319 ,\nC3060_=_C3761 ,C3061_=_C3062 ,C3061_=_C3063 ,C3061_=_C3065 ,C3061_=_C3066 ,C3061_=_C3067 ,\nC3061_=_C3068 ,C3061_=_C3069 ,C3061_=_C3320 ,C3062_=_C3063 ,C3062_=_C3065 ,C3062_=_C3066 ,\nC3062_=_C3067 ,C3062_=_C3068 ,C3062_=_C3069 ,C3062_=_C3127 ,C3062_=_C3322 ,C3062_=_C3805 ,\nC3063_=_C3065 ,C3063_=_C3066 ,C3063_=_C3067 ,C3063_=_C3068 ,C3063_=_C3069 ,C3063_=_C3323 ,\nC3065_=_C3066 ,C3065_=_C3067 ,C3065_=_C3068 ,C3065_=_C3069 ,C3066_=_C3067 ,C3066_=_C3068 ,\nC3066_=_C3069 ,C3067_=_C3068 ,C3067_=_C3069 ,C3067_=_C3130 ,C3067_=_C3325 ,C3067_=_C3898 ,\nC3068_=_C3069 ,C3068_=_C3133 ,C3068_=_C3326 ,C3068_=_C3597 ,C3068_=_C3900 ,C3069_=_C3303 ,\nC3072_=_C3073 ,C3072_=_C3106 ,C3072_=_C3137 ,C3072_=_C3247 ,C3072_=_C3266 ,C3072_=_C3295 ,\nC3072_=_C3296 ,C3072_=_C3297 ,C3072_=_C3299 ,C3072_=_C3300 ,C3072_=_C3301 ,C3072_=_C3303 ,\nC3072_=_C3304 ,C3072_=_C3305 ,C3073_=_C3139 ,C3073_=_C3329 ,C3073_=_C3588 ,C3073_=_C3589 ,\nC3073_=_C3590 ,C3073_=_C3591 ,C3073_=_C3593 ,C3073_=_C3594 ,C3073_=_C3596 ,C3073_=_C3597 ,\nC3073_=_C3598 ,C3073_=_C3599 ,C3106_=_C3137 ,C3106_=_C3247 ,C3106_=_C3266 ,C3106_=_C3295 ,\nC3106_=_C3296 ,C3106_=_C3297 ,C3106_=_C3299 ,C3106_=_C3300 ,C3106_=_C3301 ,C3106_=_C3303 ,\nC3106_=_C3304 ,C3106_=_C3305 ,C3121_=_C3122 ,C3121_=_C3126 ,C3121_=_C3127 ,C3121_=_C3129 ,\nC3121_=_C3130 ,C3121_=_C3132 ,C3121_=_C3133 ,C3121_=_C3134 ,C3121_=_C3135 ,C3121_=_C3137 ,\nC3121_=_C3139 ,C3121_=_C3142 ,C3121_=_C3144 ,C3122_=_C3126 ,C3122_=_C3127 ,C3122_=_C3129 ,\nC3122_=_C3130 ,C3122_=_C3132 ,C3122_=_C3133 ,C3122_=_C3134 ,C3122_=_C3135 ,C3122_=_C3157 ,\nC3122_=_C3162 ,C3126_=_C3127 ,C3126_=_C3129 ,C3126_=_C3130 ,C3126_=_C3132 ,C3126_=_C3133 ,\nC3126_=_C3134 ,C3126_=_C3135 ,C3126_=_C3319 ,C3126_=_C3761 ,C3127_=_C3129 ,C3127_=_C3130 ,\nC3127_=_C3132 ,C3127_=_C3133 ,C3127_=_C3134 ,C3127_=_C3135 ,C3127_=_C3322 ,C3127_=_C3805 ,\nC3129_=_C3130 ,C3129_=_C3132 ,C3129_=_C3133 ,C3129_=_C3134 ,C3129_=_C3135 ,C3130_=_C3132 ,\nC3130_=_C3133 ,C3130_=_C3134 ,C3130_=_C3135 ,C3130_=_C3325 ,C3130_=_C3898 ,C3132_=_C3133 ,\nC3132_=_C3134 ,C3132_=_C3135 ,C3133_=_C3134 ,C3133_=_C3135 ,C3133_=_C3326 ,C3133_=_C3597 ,\nC3133_=_C3900 ,C3134_=_C3135 ,C3137_=_C3139 ,C3137_=_C3142 ,C3137_=_C3144 ,C3137_=_C3247 ,\nC3137_=_C3266 ,C3137_=_C3295 ,C3137_=_C3296 ,C3137_=_C3297 ,C3137_=_C3299 ,C3137_=_C3300 ,\nC3137_=_C3301 ,C3137_=_C3303 ,C3137_=_C3304 ,C3137_=_C3305 ,C3139_=_C3142 ,C3139_=_C3144 ,\nC3139_=_C3329 ,C3139_=_C3588 ,C3139_=_C3589 ,C3139_=_C3590 ,C3139_=_C3591 ,C3139_=_C3593 ,\nC3139_=_C3594 ,C3139_=_C3596 ,C3139_=_C3597 ,C3139_=_C3598 ,C3139_=_C3599 ,C3142_=_C3144 ,\nC3142_=_C3162 ,C3142_=_C3193 ,C3142_=_C3379 ,C3142_=_C3761 ,C3142_=_C3784 ,C3142_=_C3805 ,\nC3142_=_C3896 ,C3142_=_C3897 ,C3142_=_C3898 ,C3142_=_C3900 ,C3144_=_C3433</w:t>
      </w:r>
    </w:p>
    <w:p>
      <w:pPr>
        <w:pStyle w:val="PreformattedText"/>
        <w:bidi w:val="0"/>
        <w:spacing w:before="0" w:after="0"/>
        <w:jc w:val="left"/>
        <w:rPr/>
      </w:pPr>
      <w:r>
        <w:rPr/>
        <w:t xml:space="preserve"> </w:t>
      </w:r>
      <w:r>
        <w:rPr/>
        <w:t>,C3144_=_C3485 ,\nC3144_=_C3570 ,C3144_=_C3698 ,C3144_=_C3779 ,C3144_=_C3866 ,C3144_=_C3889 ,C3144_=_C3959 ,\nC3144_=_C4058 ,C3144_=_C4059 ,C3144_=_C4060 ,C3148_=_C3157 ,C3148_=_C3317 ,C3148_=_C3318 ,\nC3148_=_C3319 ,C3148_=_C3320 ,C3148_=_C3321 ,C3148_=_C3322 ,C3148_=_C3323 ,C3148_=_C3325 ,\nC3148_=_C3326 ,C3148_=_C3327 ,C3157_=_C3162 ,C3157_=_C3317 ,C3157_=_C3318 ,C3157_=_C3319 ,\nC3157_=_C3320 ,C3157_=_C3321 ,C3157_=_C3322 ,C3157_=_C3323 ,C3157_=_C3325 ,C3157_=_C3326 ,\nC3157_=_C3327 ,C3162_=_C3193 ,C3162_=_C3379 ,C3162_=_C3761 ,C3162_=_C3784 ,C3162_=_C3805 ,\nC3162_=_C3896 ,C3162_=_C3897 ,C3162_=_C3898 ,C3162_=_C3900 ,C3193_=_C3379 ,C3193_=_C3761 ,\nC3193_=_C3784 ,C3193_=_C3805 ,C3193_=_C3896 ,C3193_=_C3897 ,C3193_=_C3898 ,C3193_=_C3900 ,\nC3247_=_C3266 ,C3247_=_C3295 ,C3247_=_C3296 ,C3247_=_C3297 ,C3247_=_C3299 ,C3247_=_C3300 ,\nC3247_=_C3301 ,C3247_=_C3303 ,C3247_=_C3304 ,C3247_=_C3305 ,C3266_=_C3295 ,C3266_=_C3296 ,\nC3266_=_C3297 ,C3266_=_C3299 ,C3266_=_C3300 ,C3266_=_C3301 ,C3266_=_C3303 ,C3266_=_C3304 ,\nC3266_=_C3305 ,C3295_=_C3296 ,C3295_=_C3297 ,C3295_=_C3299 ,C3295_=_C3300 ,C3295_=_C3301 ,\nC3295_=_C3303 ,C3295_=_C3304 ,C3295_=_C3305 ,C3295_=_C3698 ,C3296_=_C3297 ,C3296_=_C3299 ,\nC3296_=_C3300 ,C3296_=_C3301 ,C3296_=_C3303 ,C3296_=_C3304 ,C3296_=_C3305 ,C3297_=_C3299 ,\nC3297_=_C3300 ,C3297_=_C3301 ,C3297_=_C3303 ,C3297_=_C3304 ,C3297_=_C3305 ,C3299_=_C3300 ,\nC3299_=_C3301 ,C3299_=_C3303 ,C3299_=_C3304 ,C3299_=_C3305 ,C3300_=_C3301 ,C3300_=_C3303 ,\nC3300_=_C3304 ,C3300_=_C3305 ,C3301_=_C3303 ,C3301_=_C3304 ,C3301_=_C3305 ,C3303_=_C3304 ,\nC3303_=_C3305 ,C3304_=_C3305 ,C3317_=_C3318 ,C3317_=_C3319 ,C3317_=_C3320 ,C3317_=_C3321 ,\nC3317_=_C3322 ,C3317_=_C3323 ,C3317_=_C3325 ,C3317_=_C3326 ,C3317_=_C3327 ,C3318_=_C3319 ,\nC3318_=_C3320 ,C3318_=_C3321 ,C3318_=_C3322 ,C3318_=_C3323 ,C3318_=_C3325 ,C3318_=_C3326 ,\nC3318_=_C3327 ,C3319_=_C3320 ,C3319_=_C3321 ,C3319_=_C3322 ,C3319_=_C3323 ,C3319_=_C3325 ,\nC3319_=_C3326 ,C3319_=_C3327 ,C3319_=_C3761 ,C3320_=_C3321 ,C3320_=_C3322 ,C3320_=_C3323 ,\nC3320_=_C3325 ,C3320_=_C3326 ,C3320_=_C3327 ,C3321_=_C3322 ,C3321_=_C3323 ,C3321_=_C3325 ,\nC3321_=_C3326 ,C3321_=_C3327 ,C3322_=_C3323 ,C3322_=_C3325 ,C3322_=_C3326 ,C3322_=_C3327 ,\nC3322_=_C3805 ,C3323_=_C3325 ,C3323_=_C3326 ,C3323_=_C3327 ,C3325_=_C3326 ,C3325_=_C3327 ,\nC3325_=_C3898 ,C3326_=_C3327 ,C3326_=_C3597 ,C3326_=_C3900 ,C3329_=_C3588 ,C3329_=_C3589 ,\nC3329_=_C3590 ,C3329_=_C3591 ,C3329_=_C3593 ,C3329_=_C3594 ,C3329_=_C3596 ,C3329_=_C3597 ,\nC3329_=_C3598 ,C3329_=_C3599 ,C3379_=_C3761 ,C3379_=_C3784 ,C3379_=_C3805 ,C3379_=_C3896 ,\nC3379_=_C3897 ,C3379_=_C3898 ,C3379_=_C3900 ,C3433_=_C3485 ,C3433_=_C3570 ,C3433_=_C3698 ,\nC3433_=_C3779 ,C3433_=_C3866 ,C3433_=_C3889 ,C3433_=_C3959 ,C3433_=_C4058 ,C3433_=_C4059 ,\nC3433_=_C4060 ,C3485_=_C3570 ,C3485_=_C3698 ,C3485_=_C3779 ,C3485_=_C3866 ,C3485_=_C3889 ,\nC3485_=_C3959 ,C3485_=_C4058 ,C3485_=_C4059 ,C3485_=_C4060 ,C3570_=_C3698 ,C3570_=_C3779 ,\nC3570_=_C3866 ,C3570_=_C3889 ,C3570_=_C3959 ,C3570_=_C4058 ,C3570_=_C4059 ,C3570_=_C4060 ,\nC3588_=_C3589 ,C3588_=_C3590 ,C3588_=_C3591 ,C3588_=_C3593 ,C3588_=_C3594 ,C3588_=_C3596 ,\nC3588_=_C3597 ,C3588_=_C3598 ,C3588_=_C3599 ,C3589_=_C3590 ,C3589_=_C3591 ,C3589_=_C3593 ,\nC3589_=_C3594 ,C3589_=_C3596 ,C3589_=_C3597 ,C3589_=_C3598 ,C3589_=_C3599 ,C3590_=_C3591 ,\nC3590_=_C3593 ,C3590_=_C3594 ,C3590_=_C3596 ,C3590_=_C3597 ,C3590_=_C3598 ,C3590_=_C3599 ,\nC3591_=_C3593 ,C3591_=_C3594 ,C3591_=_C3596 ,C3591_=_C3597 ,C3591_=_C3598 ,C3591_=_C3599 ,\nC3593_=_C3594 ,C3593_=_C3596 ,C3593_=_C3597 ,C3593_=_C3598 ,C3593_=_C3599 ,C3594_=_C3596 ,\nC3594_=_C3597 ,C3594_=_C3598 ,C3594_=_C3599 ,C3596_=_C3597 ,C3596_=_C3598 ,C3596_=_C3599 ,\nC3597_=_C3598 ,C3597_=_C3599 ,C3597_=_C3900 ,C3598_=_C3599 ,C3698_=_C3779 ,C3698_=_C3866 ,\nC3698_=_C3889 ,C3698_=_C3959 ,C3698_=_C4058 ,C3698_=_C4059 ,C3698_=_C4060 ,C3761_=_C3784 ,\nC3761_=_C3805 ,C3761_=_C3896 ,C3761_=_C3897 ,C3761_=_C3898 ,C3761_=_C3900 ,C3779_=_C3866 ,\nC3779_=_C3889 ,C3779_=_C3959 ,C3779_=_C4058 ,C3779_=_C4059 ,C3779_=_C4060 ,C3784_=_C3805 ,\nC3784_=_C3896 ,C3784_=_C3897 ,C3784_=_C3898 ,C3784_=_C3900 ,C3805_=_C3896 ,C3805_=_C3897 ,\nC3805_=_C3898 ,C3805_=_C3900 ,C3866_=_C3889 ,C3866_=_C3959 ,C3866_=_C4058 ,C3866_=_C4059 ,\nC3866_=_C4060 ,C3889_=_C3959 ,C3889_=_C4058 ,C3889_=_C4059 ,C3889_=_C4060 ,C3896_=_C3897 ,\nC3896_=_C3898 ,C3896_=_C3900 ,C3897_=_C3898 ,C3897_=_C3900 ,C3898_=_C3900 ,C3959_=_C4058 ,\nC3959_=_C4059 ,C3959_=_C4060 ,C4058_=_C4059 ,C4058_=_C4060 ,C4059_=_C4060 ,"];91[shape=box, label="id:91 level: 4\n318: C19 C20 C92 C93 C111 \nC112 C174 C175 C273 C275 C293 \nC295 C306 C308 C332 C333 C396 \nC414 C450 C451 C456 C464 C465 \nC472 C477 C480 C482 C486 C489 \nC495 C498 C556 C569 C578 C618 \nC622 C627 C660 C662 C669 C702 \nC753 C792 C793 C796 C801 C803 \nC815 C832 C907 C911 C913 C914 \nC915 C916 C917 C918 C920 C921 \nC922 C924 C926 C927 C928 C929 \nC932 C933 C935 C939 C941 C942 \nC947 C949 C950 C966 C1063 C1069 \nC1090 C1142 C1169 C1180 C1216 C1228 \nC1230 C1231 C1232 C1234 C1235 C1237 \nC1239 C1241 C1242 C1243 C1244 C1247 \nC1248 C1249 C1250 C1251 C1252 C1253 \nC1254 C1255 C1256 C1257 C1259 C1260 \nC1261 C1262 C1264 C1267 C1268 C1269 \nC1286 C1304 C1311 C1333 C1350 C1372 \nC1432 C1442 C1443 C1444 C1445 C1447 \nC1450 C1451 C1452 C1453 C1455 C1456 \nC1457 C1458 C1461 C1462 C1463 C1464 \nC1465 C1466 C1469 C1478 C1481 C1486 \nC1497 C1541 C1552 C1559 C1567 C1570 \nC1618 C1666 C1711 C1715 C1719 C1724 \nC1725 C1747 C1750 C1752 C1756 C1757 \nC1815 C1858 C1873 C1887 C1895 C1913 \nC2003 C2004 C2005 C2010 C2012 C2013 \nC2045 C2065 C2081 C2099 C2131 C2136 \nC2145 C2146 C2148 C2149 C2151 C2152 \nC2154 C2155 C2156 C2159 C2160 C2161 \nC2162 C2168 C2184 C2211 C2320 C2321 \nC2322 C2323 C2325 C2327 C2328 C2329 \nC2330 C2331 C2356 C2357 C2358 C2359 \nC2361 C2364 C2365 C2366 C2367 C2368 \nC2369 C2370 C2371 C2372 C2373 C2467 \nC2477 C2478 C2479 C2480 C2482 C2483 \nC2484 C2485 C2488 C2489 C2490 C2491 \nC2492 C2637 C2645 C2647 C2652 C2674 \nC2684 C2686 C2697 C2699 C2714 C2758 \nC2766 C2795 C2796 C2799 C2800 C2801 \nC2804 C2856 C2857 C2912 C2965 C3009 \nC3071 C3091 C3104 C3134 C3168 C3190 \nC3247 C3248 C3249 C3252 C3253 C3254 \nC3255 C3256 C3257 C3258 C3260 C3262 \nC3263 C3265 C3285 C3352 C3359 C3394 \nC3429 C3502 C3519 C3526 C3542 C3543 \nC3544 C3545 C3547 C3579 C3624 C3632 \nC3633 C3634 C3635 C3636 C3637 C3638 \nC3639 C3640 C3641 C3642 C3643 C3644 \nC3645 C3707 C3709 C3739 C3748 C3848 \nC3935 C3937 C4002 C4003 C4005 C4061 \nC4072 \n3660: C19_=_C20( C19 C20 ) C19_=_C92( C19 C92 ) C19_=_C111( C19 C111 ) C19_=_C174( C19 C174 ) C19_=_C273( C19 C273 ) \nC19_=_C293( C19 C293 ) C19_=_C306( C19 C306 ) C19_=_C332( C19 C332 ) C19_=_C482( C19 C482 ) C19_=_C1570( C19 C1570 ) C19_=_C1715( C19 C1715 ) \nC19_=_C1752( C19 C1752 ) C19_=_C2478( C19 C2478 ) C19_=_C2684( C19 C2684 ) C19_=_C2714( C19 C2714 ) C19_=_C2795( C19 C2795 ) C19_=_C2796( C19 C2796 ) \nC19_=_C2799( C19 C2799 ) C19_=_C2800( C19 C2800 ) C19_=_C2801( C19 C2801 ) C19_=_C2804( C19 C2804 ) C20_=_C93( C20 C93 ) C20_=_C112( C20 C112 ) \nC20_=_C175( C20 C175 ) C20_=_C275( C20 C275 ) C20_=_C295( C20 C295 ) C20_=_C308( C20 C308 ) C20_=_C333( C20 C333 ) C20_=_C465( C20 C465 ) \nC20_=_C803( C20 C803 ) C20_=_C1243( C20 C1243 ) C20_=_C1481( C20 C1481 ) C20_=_C1618( C20 C1618 ) C20_=_C2156( C20 C2156 ) C20_=_C2647( C20 C2647 ) \nC20_=_C2758( C20 C2758 ) C20_=_C3352( C20 C3352 ) C20_=_C3542( C20 C3542 ) C20_=_C3543( C20 C3543 ) C20_=_C3544( C20 C3544 ) C20_=_C3545( C20 C3545 ) \nC20_=_C3547( C20 C3547 ) C92_=_C93( C92 C93 ) C92_=_C111( C92 C111 ) C92_=_C174( C92 C174 ) C92_=_C273( C92 C273 ) C92_=_C293( C92 C293 ) \nC92_=_C306( C92 C306 ) C92_=_C332( C92 C332 ) C92_=_C482( C92 C482 ) C92_=_C1570( C92 C1570 ) C92_=_C1715( C92 C1715 ) C92_=_C1752( C92 C1752 ) \nC92_=_C2478( C92 C2478 ) C92_=_C2684( C92 C2684 ) C92_=_C2714( C92 C2714 ) C92_=_C2795( C92 C2795 ) C92_=_C2796( C92 C2796 ) C92_=_C2799( C92 C2799 ) \nC92_=_C2800( C92 C2800 ) C92_=_C2801( C92 C2801 ) C92_=_C2804( C92 C2804 ) C93_=_C112( C93 C112 ) C93_=_C175( C93 C175 ) C93_=_C275( C93 C275 ) \nC93_=_C295( C93 C295 ) C93_=_C308( C93 C308 ) C93_=_C333( C93 C333 ) C93_=_C465( C93 C465 ) C93_=_C803( C93 C803 ) C93_=_C1243( C93 C1243 ) \nC93_=_C1481( C93 C1481 ) C93_=_C1618( C93 C1618 ) C93_=_C2156( C93 C2156 ) C93_=_C2647( C93 C2647 ) C93_=_C2758( C93 C2758 ) C93_=_C3352( C93 C3352 ) \nC93_=_C3542( C93 C3542 ) C93_=_C3543( C93 C3543 ) C93_=_C3544( C93 C3544 ) C93_=_C3545( C93 C3545 ) C93_=_C3547( C93 C3547 ) C111_=_C112( C111 C112 ) \nC111_=_C174( C111 C174 ) C111_=_C273( C111 C273 ) C111_=_C293( C111 C293 ) C111_=_C306( C111 C306 ) C111_=_C332( C111 C332 ) C111_=_C482( C111 C482 ) \nC111_=_C1570( C111 C1570 ) C111_=_C1715( C111 C1715 ) C111_=_C1752( C111 C1752 ) C111_=_C2478( C111 C2478 ) C111_=_C2684( C111 C2684 ) C111_=_C2714( C111 C2714 ) \nC111_=_C2795( C111 C2795 ) C111_=_C2796( C111 C2796 ) C111_=_C2799( C111 C2799 ) C111_=_C2800( C111 C2800 ) C111_=_C2801( C111 C2801 ) C111_=_C2804( C111 C2804 ) \nC112_=_C175( C112 C175 ) C112_=_C275( C112 C275 ) C112_=_C295( C112 C295 ) C112_=_C308( C112 C308 ) C112_=_C333( C112 C333 ) C112_=_C465( C112 C465 ) \nC112_=_C803( C112 C803 ) C112_=_C1243( C112 C1243 ) C112_=_C1481( C112 C1481 ) C112_=_C1618( C112 C1618 ) C112_=_C2156( C112 C2156 ) C112_=_C2647( C112 C2647 ) \nC112_=_C2758( C112 C2758 ) C112_=_C3352( C112 C3352 ) C112_=_C3542( C112 C3542 ) C112_=_C3543( C112 C3543 ) C112_=_C3544( C112 C3544 ) C112_=_C3545( C112 C3545 ) \nC112_=_C3547( C112 C3547 ) C174_=_C175( C174 C175 ) C174_=_C273( C174 C273 ) C174_=_C293( C174 C293 ) C174_=_C306( C174 C306 ) C174_=_C332( C174 C332 ) \nC174_=_C482( C174 C482 ) C174_=_C1570( C174 C1570 ) C174_=_C1715( C174 C1715 ) C174_=_C1752( C174 C1752 ) C174_=_C2478( C174 C2478 ) C174_=_C2684( C174 C2684 ) \nC174_=_C2714( C174 C2714 ) C174_=_C2795( C174 C2795 ) C174_=_C2796( C174 C2796 ) C174_=_C2799( C174 C2799</w:t>
      </w:r>
    </w:p>
    <w:p>
      <w:pPr>
        <w:pStyle w:val="PreformattedText"/>
        <w:bidi w:val="0"/>
        <w:spacing w:before="0" w:after="0"/>
        <w:jc w:val="left"/>
        <w:rPr/>
      </w:pPr>
      <w:r>
        <w:rPr/>
        <w:t xml:space="preserve"> </w:t>
      </w:r>
      <w:r>
        <w:rPr/>
        <w:t>) C174_=_C2800( C174 C2800 ) C174_=_C2801( C174 C2801 ) \nC174_=_C2804( C174 C2804 ) C175_=_C275( C175 C275 ) C175_=_C295( C175 C295 ) C175_=_C308( C175 C308 ) C175_=_C333( C175 C333 ) C175_=_C465( C175 C465 ) \nC175_=_C803( C175 C803 ) C175_=_C1243( C175 C1243 ) C175_=_C1481( C175 C1481 ) C175_=_C1618( C175 C1618 ) C175_=_C2156( C175 C2156 ) C175_=_C2647( C175 C2647 ) \nC175_=_C2758( C175 C2758 ) C175_=_C3352( C175 C3352 ) C175_=_C3542( C175 C3542 ) C175_=_C3543( C175 C3543 ) C175_=_C3544( C175 C3544 ) C175_=_C3545( C175 C3545 ) \nC175_=_C3547( C175 C3547 ) C273_=_C275( C273 C275 ) C273_=_C293( C273 C293 ) C273_=_C306( C273 C306 ) C273_=_C332( C273 C332 ) C273_=_C482( C273 C482 ) \nC273_=_C1570( C273 C1570 ) C273_=_C1715( C273 C1715 ) C273_=_C1752( C273 C1752 ) C273_=_C2478( C273 C2478 ) C273_=_C2684( C273 C2684 ) C273_=_C2714( C273 C2714 ) \nC273_=_C2795( C273 C2795 ) C273_=_C2796( C273 C2796 ) C273_=_C2799( C273 C2799 ) C273_=_C2800( C273 C2800 ) C273_=_C2801( C273 C2801 ) C273_=_C2804( C273 C2804 ) \nC275_=_C295( C275 C295 ) C275_=_C308( C275 C308 ) C275_=_C333( C275 C333 ) C275_=_C465( C275 C465 ) C275_=_C803( C275 C803 ) C275_=_C1243( C275 C1243 ) \nC275_=_C1481( C275 C1481 ) C275_=_C1618( C275 C1618 ) C275_=_C2156( C275 C2156 ) C275_=_C2647( C275 C2647 ) C275_=_C2758( C275 C2758 ) C275_=_C3352( C275 C3352 ) \nC275_=_C3542( C275 C3542 ) C275_=_C3543( C275 C3543 ) C275_=_C3544( C275 C3544 ) C275_=_C3545( C275 C3545 ) C275_=_C3547( C275 C3547 ) C293_=_C295( C293 C295 ) \nC293_=_C306( C293 C306 ) C293_=_C332( C293 C332 ) C293_=_C482( C293 C482 ) C293_=_C1570( C293 C1570 ) C293_=_C1715( C293 C1715 ) C293_=_C1752( C293 C1752 ) \nC293_=_C2478( C293 C2478 ) C293_=_C2684( C293 C2684 ) C293_=_C2714( C293 C2714 ) C293_=_C2795( C293 C2795 ) C293_=_C2796( C293 C2796 ) C293_=_C2799( C293 C2799 ) \nC293_=_C2800( C293 C2800 ) C293_=_C2801( C293 C2801 ) C293_=_C2804( C293 C2804 ) C295_=_C308( C295 C308 ) C295_=_C333( C295 C333 ) C295_=_C465( C295 C465 ) \nC295_=_C803( C295 C803 ) C295_=_C1243( C295 C1243 ) C295_=_C1481( C295 C1481 ) C295_=_C1618( C295 C1618 ) C295_=_C2156( C295 C2156 ) C295_=_C2647( C295 C2647 ) \nC295_=_C2758( C295 C2758 ) C295_=_C3352( C295 C3352 ) C295_=_C3542( C295 C3542 ) C295_=_C3543( C295 C3543 ) C295_=_C3544( C295 C3544 ) C295_=_C3545( C295 C3545 ) \nC295_=_C3547( C295 C3547 ) C306_=_C308( C306 C308 ) C306_=_C332( C306 C332 ) C306_=_C482( C306 C482 ) C306_=_C1570( C306 C1570 ) C306_=_C1715( C306 C1715 ) \nC306_=_C1752( C306 C1752 ) C306_=_C2478( C306 C2478 ) C306_=_C2684( C306 C2684 ) C306_=_C2714( C306 C2714 ) C306_=_C2795( C306 C2795 ) C306_=_C2796( C306 C2796 ) \nC306_=_C2799( C306 C2799 ) C306_=_C2800( C306 C2800 ) C306_=_C2801( C306 C2801 ) C306_=_C2804( C306 C2804 ) C308_=_C333( C308 C333 ) C308_=_C465( C308 C465 ) \nC308_=_C803( C308 C803 ) C308_=_C1243( C308 C1243 ) C308_=_C1481( C308 C1481 ) C308_=_C1618( C308 C1618 ) C308_=_C2156( C308 C2156 ) C308_=_C2647( C308 C2647 ) \nC308_=_C2758( C308 C2758 ) C308_=_C3352( C308 C3352 ) C308_=_C3542( C308 C3542 ) C308_=_C3543( C308 C3543 ) C308_=_C3544( C308 C3544 ) C308_=_C3545( C308 C3545 ) \nC308_=_C3547( C308 C3547 ) C332_=_C333( C332 C333 ) C332_=_C482( C332 C482 ) C332_=_C1570( C332 C1570 ) C332_=_C1715( C332 C1715 ) C332_=_C1752( C332 C1752 ) \nC332_=_C2478( C332 C2478 ) C332_=_C2684( C332 C2684 ) C332_=_C2714( C332 C2714 ) C332_=_C2795( C332 C2795 ) C332_=_C2796( C332 C2796 ) C332_=_C2799( C332 C2799 ) \nC332_=_C2800( C332 C2800 ) C332_=_C2801( C332 C2801 ) C332_=_C2804( C332 C2804 ) C333_=_C465( C333 C465 ) C333_=_C803( C333 C803 ) C333_=_C1243( C333 C1243 ) \nC333_=_C1481( C333 C1481 ) C333_=_C1618( C333 C1618 ) C333_=_C2156( C333 C2156 ) C333_=_C2647( C333 C2647 ) C333_=_C2758( C333 C2758 ) C333_=_C3352( C333 C3352 ) \nC333_=_C3542( C333 C3542 ) C333_=_C3543( C333 C3543 ) C333_=_C3544( C333 C3544 ) C333_=_C3545( C333 C3545 ) C333_=_C3547( C333 C3547 ) C396_=_C414( C396 C414 ) \nC396_=_C450( C396 C450 ) C396_=_C556( C396 C556 ) C396_=_C660( C396 C660 ) C396_=_C792( C396 C792 ) C396_=_C911( C396 C911 ) C396_=_C913( C396 C913 ) \nC396_=_C914( C396 C914 ) C396_=_C915( C396 C915 ) C396_=_C916( C396 C916 ) C396_=_C917( C396 C917 ) C396_=_C918( C396 C918 ) C396_=_C920( C396 C920 ) \nC396_=_C921( C396 C921 ) C396_=_C922( C396 C922 ) C396_=_C924( C396 C924 ) C396_=_C926( C396 C926 ) C396_=_C927( C396 C927 ) C396_=_C928( C396 C928 ) \nC396_=_C929( C396 C929 ) C414_=_C495( C414 C495 ) C414_=_C578( C414 C578 ) C414_=_C1724( C414 C1724 ) C414_=_C1747( C414 C1747 ) C414_=_C1887( C414 C1887 ) \nC414_=_C2099( C414 C2099 ) C414_=_C2136( C414 C2136 ) C414_=_C2637( C414 C2637 ) C414_=_C2697( C414 C2697 ) C414_=_C2965( C414 C2965 ) C414_=_C3009( C414 C3009 ) \nC414_=_C3359( C414 C3359 ) C414_=_C3707( C414 C3707 ) C414_=_C3739( C414 C3739 ) C414_=_C3748( C414 C3748 ) C414_=_C3848( C414 C3848 ) C414_=_C3935( C414 C3935 ) \nC414_=_C4002( C414 C4002 ) C414_=_C4003( C414 C4003 ) C414_=_C4005( C414 C4005 ) C450_=_C451( C450 C451 ) C450_=_C456( C450 C456 ) C450_=_C464( C450 C464 ) \nC450_=_C465( C450 C465 ) C450_=_C472( C450 C472 ) C450_=_C556( C450 C556 ) C450_=_C660( C450 C660 ) C450_=_C792( C450 C792 ) C450_=_C911( C450 C911 ) \nC450_=_C913( C450 C913 ) C450_=_C914( C450 C914 ) C450_=_C915( C450 C915 ) C450_=_C916( C450 C916 ) C450_=_C917( C450 C917 ) C450_=_C918( C450 C918 ) \nC450_=_C920( C450 C920 ) C450_=_C921( C450 C921 ) C450_=_C922( C450 C922 ) C450_=_C924( C450 C924 ) C450_=_C926( C450 C926 ) C450_=_C927( C450 C927 ) \nC450_=_C928( C450 C928 ) C450_=_C929( C450 C929 ) C451_=_C456( C451 C456 ) C451_=_C464( C451 C464 ) C451_=_C465( C451 C465 ) C451_=_C472( C451 C472 ) \nC451_=_C477( C451 C477 ) C451_=_C793( C451 C793 ) C451_=_C933( C451 C933 ) C451_=_C1228( C451 C1228 ) C451_=_C1253( C451 C1253 ) C451_=_C1254( C451 C1254 ) \nC451_=_C1255( C451 C1255 ) C451_=_C1256( C451 C1256 ) C451_=_C1257( C451 C1257 ) C451_=_C1259( C451 C1259 ) C451_=_C1260( C451 C1260 ) C451_=_C1261( C451 C1261 ) \nC451_=_C1262( C451 C1262 ) C451_=_C1264( C451 C1264 ) C451_=_C1267( C451 C1267 ) C451_=_C1268( C451 C1268 ) C451_=_C1269( C451 C1269 ) C456_=_C464( C456 C464 ) \nC456_=_C465( C456 C465 ) C456_=_C472( C456 C472 ) C456_=_C796( C456 C796 ) C456_=_C917( C456 C917 ) C456_=_C939( C456 C939 ) C456_=_C1257( C456 C1257 ) \nC456_=_C1469( C456 C1469 ) C456_=_C2003( C456 C2003 ) C456_=_C2081( C456 C2081 ) C456_=_C2145( C456 C2145 ) C456_=_C2146( C456 C2146 ) C456_=_C2148( C456 C2148 ) \nC456_=_C2149( C456 C2149 ) C456_=_C2151( C456 C2151 ) C456_=_C2152( C456 C2152 ) C456_=_C2154( C456 C2154 ) C456_=_C2155( C456 C2155 ) C456_=_C2156( C456 C2156 ) \nC456_=_C2159( C456 C2159 ) C456_=_C2160( C456 C2160 ) C456_=_C2161( C456 C2161 ) C456_=_C2162( C456 C2162 ) C464_=_C465( C464 C465 ) C464_=_C472( C464 C472 ) \nC464_=_C486( C464 C486 ) C464_=_C801( C464 C801 ) C464_=_C1169( C464 C1169 ) C464_=_C1311( C464 C1311 ) C464_=_C1333( C464 C1333 ) C464_=_C1478( C464 C1478 ) \nC464_=_C1719( C464 C1719 ) C464_=_C1757( C464 C1757 ) C464_=_C2131( C464 C2131 ) C464_=_C2154( C464 C2154 ) C464_=_C2467( C464 C2467 ) C464_=_C2645( C464 C2645 ) \nC464_=_C2686( C464 C2686 ) C464_=_C2857( C464 C2857 ) C464_=_C3260( C464 C3260 ) C464_=_C3262( C464 C3262 ) C464_=_C3263( C464 C3263 ) C464_=_C3265( C464 C3265 ) \nC465_=_C472( C465 C472 ) C465_=_C803( C465 C803 ) C465_=_C1243( C465 C1243 ) C465_=_C1481( C465 C1481 ) C465_=_C1618( C465 C1618 ) C465_=_C2156( C465 C2156 ) \nC465_=_C2647( C465 C2647 ) C465_=_C2758( C465 C2758 ) C465_=_C3352( C465 C3352 ) C465_=_C3542( C465 C3542 ) C465_=_C3543( C465 C3543 ) C465_=_C3544( C465 C3544 ) \nC465_=_C3545( C465 C3545 ) C465_=_C3547( C465 C3547 ) C472_=_C498( C472 C498 ) C472_=_C627( C472 C627 ) C472_=_C815( C472 C815 ) C472_=_C907( C472 C907 ) \nC472_=_C1486( C472 C1486 ) C472_=_C1559( C472 C1559 ) C472_=_C1725( C472 C1725 ) C472_=_C1913( C472 C1913 ) C472_=_C2162( C472 C2162 ) C472_=_C2652( C472 C2652 ) \nC472_=_C2699( C472 C2699 ) C472_=_C2766( C472 C2766 ) C472_=_C3134( C472 C3134 ) C472_=_C3168( C472 C3168 ) C472_=_C3709( C472 C3709 ) C472_=_C3937( C472 C3937 ) \nC472_=_C4061( C472 C4061 ) C472_=_C4072( C472 C4072 ) C477_=_C480( C477 C480 ) C477_=_C482( C477 C482 ) C477_=_C486( C477 C486 ) C477_=_C489( C477 C489 ) \nC477_=_C495( C477 C495 ) C477_=_C498( C477 C498 ) C477_=_C793( C477 C793 ) C477_=_C933( C477 C933 ) C477_=_C1228( C477 C1228 ) C477_=_C1253( C477 C1253 ) \nC477_=_C1254( C477 C1254 ) C477_=_C1255( C477 C1255 ) C477_=_C1256( C477 C1256 ) C477_=_C1257( C477 C1257 ) C477_=_C1259( C477 C1259 ) C477_=_C1260( C477 C1260 ) \nC477_=_C1261( C477 C1261 ) C477_=_C1262( C477 C1262 ) C477_=_C1264( C477 C1264 ) C477_=_C1267( C477 C1267 ) C477_=_C1268( C477 C1268 ) C477_=_C1269( C477 C1269 ) \nC480_=_C482( C480 C482 ) C480_=_C486( C480 C486 ) C480_=_C489( C480 C489 ) C480_=_C495( C480 C495 ) C480_=_C498( C480 C498 ) C480_=_C669( C480 C669 ) \nC480_=_C966( C480 C966 ) C480_=_C1235( C480 C1235 ) C480_=_C1497( C480 C1497 ) C480_=_C1666( C480 C1666 ) C480_=_C1711( C480 C1711 ) C480_=_C1815( C480 C1815 ) \nC480_=_C1873( C480 C1873 ) C480_=_C2184( C480 C2184 ) C480_=_C2320( C480 C2320 ) C480_=_C2321( C480 C2321 ) C480_=_C2322( C480 C2322 ) C480_=_C2323( C480 C2323 ) \nC480_=_C2325( C480 C2325 ) C480_=_C2327( C480 C2327 ) C480_=_C2328( C480 C2328 ) C480_=_C2329( C480 C2329 ) C480_=_C2330( C480 C2330 ) C480_=_C2331( C480 C2331 ) \nC482_=_C486( C482 C486 ) C482_=_C489( C482 C489 ) C482_=_C495( C482 C495 ) C482_=_C498( C482 C498 ) C482_=_C1570( C482 C1570 ) C482_=_C1715( C482 C1715 ) \nC482_=_C1752( C482 C1752 ) C482_=_C2478( C482 C2478 ) C482_=_C2684( C482 C2684 ) C482_=_C2714( C482 C2714 ) C482_=_C2795( C482 C2795 ) C482_=_C2796( C482 C2796 ) \nC482_=_C2799( C482 C2799 ) C482_=_C2800( C482 C2800 ) C482_=_C2801( C482 C2801 ) C482_=_C2804( C482 C2804 ) C486_=_C489( C486 C489 ) C486_=_C495( C486 C495 ) \nC486_=_C498( C486 C498 ) C486_=_C801( C486 C801 ) C486_=_C1169( C486 C1169 ) C486_=_C1311(</w:t>
      </w:r>
    </w:p>
    <w:p>
      <w:pPr>
        <w:pStyle w:val="PreformattedText"/>
        <w:bidi w:val="0"/>
        <w:spacing w:before="0" w:after="0"/>
        <w:jc w:val="left"/>
        <w:rPr/>
      </w:pPr>
      <w:r>
        <w:rPr/>
        <w:t xml:space="preserve"> </w:t>
      </w:r>
      <w:r>
        <w:rPr/>
        <w:t>C486 C1311 ) C486_=_C1333( C486 C1333 ) C486_=_C1478( C486 C1478 ) \nC486_=_C1719( C486 C1719 ) C486_=_C1757( C486 C1757 ) C486_=_C2131( C486 C2131 ) C486_=_C2154( C486 C2154 ) C486_=_C2467( C486 C2467 ) C486_=_C2645( C486 C2645 ) \nC486_=_C2686( C486 C2686 ) C486_=_C2857( C486 C2857 ) C486_=_C3260( C486 C3260 ) C486_=_C3262( C486 C3262 ) C486_=_C3263( C486 C3263 ) C486_=_C3265( C486 C3265 ) \nC489_=_C495( C489 C495 ) C489_=_C498( C489 C498 ) C489_=_C622( C489 C622 ) C489_=_C702( C489 C702 ) C489_=_C832( C489 C832 ) C489_=_C950( C489 C950 ) \nC489_=_C1069( C489 C1069 ) C489_=_C1268( C489 C1268 ) C489_=_C1552( C489 C1552 ) C489_=_C1858( C489 C1858 ) C489_=_C2013( C489 C2013 ) C489_=_C2211( C489 C2211 ) \nC489_=_C2674( C489 C2674 ) C489_=_C2912( C489 C2912 ) C489_=_C3091( C489 C3091 ) C489_=_C3190( C489 C3190 ) C489_=_C3285( C489 C3285 ) C489_=_C3429( C489 C3429 ) \nC489_=_C3640( C489 C3640 ) C489_=_C3641( C489 C3641 ) C489_=_C3642( C489 C3642 ) C489_=_C3643( C489 C3643 ) C489_=_C3644( C489 C3644 ) C489_=_C3645( C489 C3645 ) \nC495_=_C498( C495 C498 ) C495_=_C578( C495 C578 ) C495_=_C1724( C495 C1724 ) C495_=_C1747( C495 C1747 ) C495_=_C1887( C495 C1887 ) C495_=_C2099( C495 C2099 ) \nC495_=_C2136( C495 C2136 ) C495_=_C2637( C495 C2637 ) C495_=_C2697( C495 C2697 ) C495_=_C2965( C495 C2965 ) C495_=_C3009( C495 C3009 ) C495_=_C3359( C495 C3359 ) \nC495_=_C3707( C495 C3707 ) C495_=_C3739( C495 C3739 ) C495_=_C3748( C495 C3748 ) C495_=_C3848( C495 C3848 ) C495_=_C3935( C495 C3935 ) C495_=_C4002( C495 C4002 ) \nC495_=_C4003( C495 C4003 ) C495_=_C4005( C495 C4005 ) C498_=_C627( C498 C627 ) C498_=_C815( C498 C815 ) C498_=_C907( C498 C907 ) C498_=_C1486( C498 C1486 ) \nC498_=_C1559( C498 C1559 ) C498_=_C1725( C498 C1725 ) C498_=_C1913( C498 C1913 ) C498_=_C2162( C498 C2162 ) C498_=_C2652( C498 C2652 ) C498_=_C2699( C498 C2699 ) \nC498_=_C2766( C498 C2766 ) C498_=_C3134( C498 C3134 ) C498_=_C3168( C498 C3168 ) C498_=_C3709( C498 C3709 ) C498_=_C3937( C498 C3937 ) C498_=_C4061( C498 C4061 ) \nC498_=_C4072( C498 C4072 ) C556_=_C569( C556 C569 ) C556_=_C578( C556 C578 ) C556_=_C660( C556 C660 ) C556_=_C792( C556 C792 ) C556_=_C911( C556 C911 ) \nC556_=_C913( C556 C913 ) C556_=_C914( C556 C914 ) C556_=_C915( C556 C915 ) C556_=_C916( C556 C916 ) C556_=_C917( C556 C917 ) C556_=_C918( C556 C918 ) \nC556_=_C920( C556 C920 ) C556_=_C921( C556 C921 ) C556_=_C922( C556 C922 ) C556_=_C924( C556 C924 ) C556_=_C926( C556 C926 ) C556_=_C927( C556 C927 ) \nC556_=_C928( C556 C928 ) C556_=_C929( C556 C929 ) C569_=_C578( C569 C578 ) C569_=_C949( C569 C949 ) C569_=_C1142( C569 C1142 ) C569_=_C1267( C569 C1267 ) \nC569_=_C1286( C569 C1286 ) C569_=_C1432( C569 C1432 ) C569_=_C2012( C569 C2012 ) C569_=_C3394( C569 C3394 ) C569_=_C3502( C569 C3502 ) C569_=_C3519( C569 C3519 ) \nC569_=_C3526( C569 C3526 ) C569_=_C3579( C569 C3579 ) C569_=_C3624( C569 C3624 ) C569_=_C3632( C569 C3632 ) C569_=_C3633( C569 C3633 ) C569_=_C3634( C569 C3634 ) \nC569_=_C3635( C569 C3635 ) C569_=_C3636( C569 C3636 ) C569_=_C3637( C569 C3637 ) C569_=_C3638( C569 C3638 ) C569_=_C3639( C569 C3639 ) C578_=_C1724( C578 C1724 ) \nC578_=_C1747( C578 C1747 ) C578_=_C1887( C578 C1887 ) C578_=_C2099( C578 C2099 ) C578_=_C2136( C578 C2136 ) C578_=_C2637( C578 C2637 ) C578_=_C2697( C578 C2697 ) \nC578_=_C2965( C578 C2965 ) C578_=_C3009( C578 C3009 ) C578_=_C3359( C578 C3359 ) C578_=_C3707( C578 C3707 ) C578_=_C3739( C578 C3739 ) C578_=_C3748( C578 C3748 ) \nC578_=_C3848( C578 C3848 ) C578_=_C3935( C578 C3935 ) C578_=_C4002( C578 C4002 ) C578_=_C4003( C578 C4003 ) C578_=_C4005( C578 C4005 ) C618_=_C622( C618 C622 ) \nC618_=_C627( C618 C627 ) C618_=_C753( C618 C753 ) C618_=_C947( C618 C947 ) C618_=_C1063( C618 C1063 ) C618_=_C1090( C618 C1090 ) C618_=_C1216( C618 C1216 ) \nC618_=_C1264( C618 C1264 ) C618_=_C1756( C618 C1756 ) C618_=_C2010( C618 C2010 ) C618_=_C2856( C618 C2856 ) C618_=_C3071( C618 C3071 ) C618_=_C3104( C618 C3104 ) \nC618_=_C3247( C618 C3247 ) C618_=_C3248( C618 C3248 ) C618_=_C3249( C618 C3249 ) C618_=_C3252( C618 C3252 ) C618_=_C3253( C618 C3253 ) C618_=_C3254( C618 C3254 ) \nC618_=_C3255( C618 C3255 ) C618_=_C3256( C618 C3256 ) C618_=_C3257( C618 C3257 ) C618_=_C3258( C618 C3258 ) C622_=_C627( C622 C627 ) C622_=_C702( C622 C702 ) \nC622_=_C832( C622 C832 ) C622_=_C950( C622 C950 ) C622_=_C1069( C622 C1069 ) C622_=_C1268( C622 C1268 ) C622_=_C1552( C622 C1552 ) C622_=_C1858( C622 C1858 ) \nC622_=_C2013( C622 C2013 ) C622_=_C2211( C622 C2211 ) C622_=_C2674( C622 C2674 ) C622_=_C2912( C622 C2912 ) C622_=_C3091( C622 C3091 ) C622_=_C3190( C622 C3190 ) \nC622_=_C3285( C622 C3285 ) C622_=_C3429( C622 C3429 ) C622_=_C3640( C622 C3640 ) C622_=_C3641( C622 C3641 ) C622_=_C3642( C622 C3642 ) C622_=_C3643( C622 C3643 ) \nC622_=_C3644( C622 C3644 ) C622_=_C3645( C622 C3645 ) C627_=_C815( C627 C815 ) C627_=_C907( C627 C907 ) C627_=_C1486( C627 C1486 ) C627_=_C1559( C627 C1559 ) \nC627_=_C1725( C627 C1725 ) C627_=_C1913( C627 C1913 ) C627_=_C2162( C627 C2162 ) C627_=_C2652( C627 C2652 ) C627_=_C2699( C627 C2699 ) C627_=_C2766( C627 C2766 ) \nC627_=_C3134( C627 C3134 ) C627_=_C3168( C627 C3168 ) C627_=_C3709( C627 C3709 ) C627_=_C3937( C627 C3937 ) C627_=_C4061( C627 C4061 ) C627_=_C4072( C627 C4072 ) \nC660_=_C662( C660 C662 ) C660_=_C669( C660 C669 ) C660_=_C792( C660 C792 ) C660_=_C911( C660 C911 ) C660_=_C913( C660 C913 ) C660_=_C914( C660 C914 ) \nC660_=_C915( C660 C915 ) C660_=_C916( C660 C916 ) C660_=_C917( C660 C917 ) C660_=_C918( C660 C918 ) C660_=_C920( C660 C920 ) C660_=_C921( C660 C921 ) \nC660_=_C922( C660 C922 ) C660_=_C924( C660 C924 ) C660_=_C926( C660 C926 ) C660_=_C927( C660 C927 ) C660_=_C928( C660 C928 ) C660_=_C929( C660 C929 ) \nC662_=_C669( C662 C669 ) C662_=_C911( C662 C911 ) C662_=_C932( C662 C932 ) C662_=_C1228( C662 C1228 ) C662_=_C1230( C662 C1230 ) C662_=_C1231( C662 C1231 ) \nC662_=_C1232( C662 C1232 ) C662_=_C1234( C662 C1234 ) C662_=_C1235( C662 C1235 ) C662_=_C1237( C662 C1237 ) C662_=_C1239( C662 C1239 ) C662_=_C1241( C662 C1241 ) \nC662_=_C1242( C662 C1242 ) C662_=_C1243( C662 C1243 ) C662_=_C1244( C662 C1244 ) C662_=_C1247( C662 C1247 ) C662_=_C1248( C662 C1248 ) C662_=_C1249( C662 C1249 ) \nC662_=_C1250( C662 C1250 ) C662_=_C1251( C662 C1251 ) C662_=_C1252( C662 C1252 ) C669_=_C966( C669 C966 ) C669_=_C1235( C669 C1235 ) C669_=_C1497( C669 C1497 ) \nC669_=_C1666( C669 C1666 ) C669_=_C1711( C669 C1711 ) C669_=_C1815( C669 C1815 ) C669_=_C1873( C669 C1873 ) C669_=_C2184( C669 C2184 ) C669_=_C2320( C669 C2320 ) \nC669_=_C2321( C669 C2321 ) C669_=_C2322( C669 C2322 ) C669_=_C2323( C669 C2323 ) C669_=_C2325( C669 C2325 ) C669_=_C2327( C669 C2327 ) C669_=_C2328( C669 C2328 ) \nC669_=_C2329( C669 C2329 ) C669_=_C2330( C669 C2330 ) C669_=_C2331( C669 C2331 ) C702_=_C832( C702 C832 ) C702_=_C950( C702 C950 ) C702_=_C1069( C702 C1069 ) \nC702_=_C1268( C702 C1268 ) C702_=_C1552( C702 C1552 ) C702_=_C1858( C702 C1858 ) C702_=_C2013( C702 C2013 ) C702_=_C2211( C702 C2211 ) C702_=_C2674( C702 C2674 ) \nC702_=_C2912( C702 C2912 ) C702_=_C3091( C702 C3091 ) C702_=_C3190( C702 C3190 ) C702_=_C3285( C702 C3285 ) C702_=_C3429( C702 C3429 ) C702_=_C3640( C702 C3640 ) \nC702_=_C3641( C702 C3641 ) C702_=_C3642( C702 C3642 ) C702_=_C3643( C702 C3643 ) C702_=_C3644( C702 C3644 ) C702_=_C3645( C702 C3645 ) C753_=_C947( C753 C947 ) \nC753_=_C1063( C753 C1063 ) C753_=_C1090( C753 C1090 ) C753_=_C1216( C753 C1216 ) C753_=_C1264( C753 C1264 ) C753_=_C1756( C753 C1756 ) C753_=_C2010( C753 C2010 ) \nC753_=_C2856( C753 C2856 ) C753_=_C3071( C753 C3071 ) C753_=_C3104( C753 C3104 ) C753_=_C3247( C753 C3247 ) C753_=_C3248( C753 C3248 ) C753_=_C3249( C753 C3249 ) \nC753_=_C3252( C753 C3252 ) C753_=_C3253( C753 C3253 ) C753_=_C3254( C753 C3254 ) C753_=_C3255( C753 C3255 ) C753_=_C3256( C753 C3256 ) C753_=_C3257( C753 C3257 ) \nC753_=_C3258( C753 C3258 ) C792_=_C793( C792 C793 ) C792_=_C796( C792 C796 ) C792_=_C801( C792 C801 ) C792_=_C803( C792 C803 ) C792_=_C815( C792 C815 ) \nC792_=_C911( C792 C911 ) C792_=_C913( C792 C913 ) C792_=_C914( C792 C914 ) C792_=_C915( C792 C915 ) C792_=_C916( C792 C916 ) C792_=_C917( C792 C917 ) \nC792_=_C918( C792 C918 ) C792_=_C920( C792 C920 ) C792_=_C921( C792 C921 ) C792_=_C922( C792 C922 ) C792_=_C924( C792 C924 ) C792_=_C926( C792 C926 ) \nC792_=_C927( C792 C927 ) C792_=_C928( C792 C928 ) C792_=_C929( C792 C929 ) C793_=_C796( C793 C796 ) C793_=_C801( C793 C801 ) C793_=_C803( C793 C803 ) \nC793_=_C815( C793 C815 ) C793_=_C933( C793 C933 ) C793_=_C1228( C793 C1228 ) C793_=_C1253( C793 C1253 ) C793_=_C1254( C793 C1254 ) C793_=_C1255( C793 C1255 ) \nC793_=_C1256( C793 C1256 ) C793_=_C1257( C793 C1257 ) C793_=_C1259( C793 C1259 ) C793_=_C1260( C793 C1260 ) C793_=_C1261( C793 C1261 ) C793_=_C1262( C793 C1262 ) \nC793_=_C1264( C793 C1264 ) C793_=_C1267( C793 C1267 ) C793_=_C1268( C793 C1268 ) C793_=_C1269( C793 C1269 ) C796_=_C801( C796 C801 ) C796_=_C803( C796 C803 ) \nC796_=_C815( C796 C815 ) C796_=_C917( C796 C917 ) C796_=_C939( C796 C939 ) C796_=_C1257( C796 C1257 ) C796_=_C1469( C796 C1469 ) C796_=_C2003( C796 C2003 ) \nC796_=_C2081( C796 C2081 ) C796_=_C2145( C796 C2145 ) C796_=_C2146( C796 C2146 ) C796_=_C2148( C796 C2148 ) C796_=_C2149( C796 C2149 ) C796_=_C2151( C796 C2151 ) \nC796_=_C2152( C796 C2152 ) C796_=_C2154( C796 C2154 ) C796_=_C2155( C796 C2155 ) C796_=_C2156( C796 C2156 ) C796_=_C2159( C796 C2159 ) C796_=_C2160( C796 C2160 ) \nC796_=_C2161( C796 C2161 ) C796_=_C2162( C796 C2162 ) C801_=_C803( C801 C803 ) C801_=_C815( C801 C815 ) C801_=_C1169( C801 C1169 ) C801_=_C1311( C801 C1311 ) \nC801_=_C1333( C801 C1333 ) C801_=_C1478( C801 C1478 ) C801_=_C1719( C801 C1719 ) C801_=_C1757( C801 C1757 ) C801_=_C2131( C801 C2131 ) C801_=_C2154( C801 C2154 ) \nC801_=_C2467( C801 C2467 ) C801_=_C2645( C801 C2645 ) C801_=_C2686( C801 C2686 ) C801_=_C2857( C801 C2857 ) C801_=_C3260( C801 C3260 ) C801_=_C3262( C801 C3262 ) \nC801_=_C3263( C801 C3263</w:t>
      </w:r>
    </w:p>
    <w:p>
      <w:pPr>
        <w:pStyle w:val="PreformattedText"/>
        <w:bidi w:val="0"/>
        <w:spacing w:before="0" w:after="0"/>
        <w:jc w:val="left"/>
        <w:rPr/>
      </w:pPr>
      <w:r>
        <w:rPr/>
        <w:t xml:space="preserve"> </w:t>
      </w:r>
      <w:r>
        <w:rPr/>
        <w:t>) C801_=_C3265( C801 C3265 ) C803_=_C815( C803 C815 ) C803_=_C1243( C803 C1243 ) C803_=_C1481( C803 C1481 ) C803_=_C1618( C803 C1618 ) \nC803_=_C2156( C803 C2156 ) C803_=_C2647( C803 C2647 ) C803_=_C2758( C803 C2758 ) C803_=_C3352( C803 C3352 ) C803_=_C3542( C803 C3542 ) C803_=_C3543( C803 C3543 ) \nC803_=_C3544( C803 C3544 ) C803_=_C3545( C803 C3545 ) C803_=_C3547( C803 C3547 ) C815_=_C907( C815 C907 ) C815_=_C1486( C815 C1486 ) C815_=_C1559( C815 C1559 ) \nC815_=_C1725( C815 C1725 ) C815_=_C1913( C815 C1913 ) C815_=_C2162( C815 C2162 ) C815_=_C2652( C815 C2652 ) C815_=_C2699( C815 C2699 ) C815_=_C2766( C815 C2766 ) \nC815_=_C3134( C815 C3134 ) C815_=_C3168( C815 C3168 ) C815_=_C3709( C815 C3709 ) C815_=_C3937( C815 C3937 ) C815_=_C4061( C815 C4061 ) C815_=_C4072( C815 C4072 ) \nC832_=_C950( C832 C950 ) C832_=_C1069( C832 C1069 ) C832_=_C1268( C832 C1268 ) C832_=_C1552( C832 C1552 ) C832_=_C1858( C832 C1858 ) C832_=_C2013( C832 C2013 ) \nC832_=_C2211( C832 C2211 ) C832_=_C2674( C832 C2674 ) C832_=_C2912( C832 C2912 ) C832_=_C3091( C832 C3091 ) C832_=_C3190( C832 C3190 ) C832_=_C3285( C832 C3285 ) \nC832_=_C3429( C832 C3429 ) C832_=_C3640( C832 C3640 ) C832_=_C3641( C832 C3641 ) C832_=_C3642( C832 C3642 ) C832_=_C3643( C832 C3643 ) C832_=_C3644( C832 C3644 ) \nC832_=_C3645( C832 C3645 ) C907_=_C1486( C907 C1486 ) C907_=_C1559( C907 C1559 ) C907_=_C1725( C907 C1725 ) C907_=_C1913( C907 C1913 ) C907_=_C2162( C907 C2162 ) \nC907_=_C2652( C907 C2652 ) C907_=_C2699( C907 C2699 ) C907_=_C2766( C907 C2766 ) C907_=_C3134( C907 C3134 ) C907_=_C3168( C907 C3168 ) C907_=_C3709( C907 C3709 ) \nC907_=_C3937( C907 C3937 ) C907_=_C4061( C907 C4061 ) C907_=_C4072( C907 C4072 ) C911_=_C913( C911 C913 ) C911_=_C914( C911 C914 ) C911_=_C915( C911 C915 ) \nC911_=_C916( C911 C916 ) C911_=_C917( C911 C917 ) C911_=_C918( C911 C918 ) C911_=_C920( C911 C920 ) C911_=_C921( C911 C921 ) C911_=_C922( C911 C922 ) \nC911_=_C924( C911 C924 ) C911_=_C926( C911 C926 ) C911_=_C927( C911 C927 ) C911_=_C928( C911 C928 ) C911_=_C929( C911 C929 ) C911_=_C932( C911 C932 ) \nC911_=_C1228( C911 C1228 ) C911_=_C1230( C911 C1230 ) C911_=_C1231( C911 C1231 ) C911_=_C1232( C911 C1232 ) C911_=_C1234( C911 C1234 ) C911_=_C1235( C911 C1235 ) \nC911_=_C1237( C911 C1237 ) C911_=_C1239( C911 C1239 ) C911_=_C1241( C911 C1241 ) C911_=_C1242( C911 C1242 ) C911_=_C1243( C911 C1243 ) C911_=_C1244( C911 C1244 ) \nC911_=_C1247( C911 C1247 ) C911_=_C1248( C911 C1248 ) C911_=_C1249( C911 C1249 ) C911_=_C1250( C911 C1250 ) C911_=_C1251( C911 C1251 ) C911_=_C1252( C911 C1252 ) \nC913_=_C914( C913 C914 ) C913_=_C915( C913 C915 ) C913_=_C916( C913 C916 ) C913_=_C917( C913 C917 ) C913_=_C918( C913 C918 ) C913_=_C920( C913 C920 ) \nC913_=_C921( C913 C921 ) C913_=_C922( C913 C922 ) C913_=_C924( C913 C924 ) C913_=_C926( C913 C926 ) C913_=_C927( C913 C927 ) C913_=_C928( C913 C928 ) \nC913_=_C929( C913 C929 ) C913_=_C1254( C913 C1254 ) C913_=_C1442( C913 C1442 ) C913_=_C1469( C913 C1469 ) C913_=_C1478( C913 C1478 ) C913_=_C1481( C913 C1481 ) \nC913_=_C1486( C913 C1486 ) C914_=_C915( C914 C915 ) C914_=_C916( C914 C916 ) C914_=_C917( C914 C917 ) C914_=_C918( C914 C918 ) C914_=_C920( C914 C920 ) \nC914_=_C921( C914 C921 ) C914_=_C922( C914 C922 ) C914_=_C924( C914 C924 ) C914_=_C926( C914 C926 ) C914_=_C927( C914 C927 ) C914_=_C928( C914 C928 ) \nC914_=_C929( C914 C929 ) C914_=_C1747( C914 C1747 ) C915_=_C916( C915 C916 ) C915_=_C917( C915 C917 ) C915_=_C918( C915 C918 ) C915_=_C920( C915 C920 ) \nC915_=_C921( C915 C921 ) C915_=_C922( C915 C922 ) C915_=_C924( C915 C924 ) C915_=_C926( C915 C926 ) C915_=_C927( C915 C927 ) C915_=_C928( C915 C928 ) \nC915_=_C929( C915 C929 ) C915_=_C1231( C915 C1231 ) C915_=_C1815( C915 C1815 ) C916_=_C917( C916 C917 ) C916_=_C918( C916 C918 ) C916_=_C920( C916 C920 ) \nC916_=_C921( C916 C921 ) C916_=_C922( C916 C922 ) C916_=_C924( C916 C924 ) C916_=_C926( C916 C926 ) C916_=_C927( C916 C927 ) C916_=_C928( C916 C928 ) \nC916_=_C929( C916 C929 ) C916_=_C2081( C916 C2081 ) C916_=_C2099( C916 C2099 ) C917_=_C918( C917 C918 ) C917_=_C920( C917 C920 ) C917_=_C921( C917 C921 ) \nC917_=_C922( C917 C922 ) C917_=_C924( C917 C924 ) C917_=_C926( C917 C926 ) C917_=_C927( C917 C927 ) C917_=_C928( C917 C928 ) C917_=_C929( C917 C929 ) \nC917_=_C939( C917 C939 ) C917_=_C1257( C917 C1257 ) C917_=_C1469( C917 C1469 ) C917_=_C2003( C917 C2003 ) C917_=_C2081( C917 C2081 ) C917_=_C2145( C917 C2145 ) \nC917_=_C2146( C917 C2146 ) C917_=_C2148( C917 C2148 ) C917_=_C2149( C917 C2149 ) C917_=_C2151( C917 C2151 ) C917_=_C2152( C917 C2152 ) C917_=_C2154( C917 C2154 ) \nC917_=_C2155( C917 C2155 ) C917_=_C2156( C917 C2156 ) C917_=_C2159( C917 C2159 ) C917_=_C2160( C917 C2160 ) C917_=_C2161( C917 C2161 ) C917_=_C2162( C917 C2162 ) \nC918_=_C920( C918 C920 ) C918_=_C921( C918 C921 ) C918_=_C922( C918 C922 ) C918_=_C924( C918 C924 ) C918_=_C926( C918 C926 ) C918_=_C927( C918 C927 ) \nC918_=_C928( C918 C928 ) C918_=_C929( C918 C929 ) C918_=_C1234( C918 C1234 ) C918_=_C2184( C918 C2184 ) C920_=_C921( C920 C921 ) C920_=_C922( C920 C922 ) \nC920_=_C924( C920 C924 ) C920_=_C926( C920 C926 ) C920_=_C927( C920 C927 ) C920_=_C928( C920 C928 ) C920_=_C929( C920 C929 ) C920_=_C1237( C920 C1237 ) \nC920_=_C2149( C920 C2149 ) C920_=_C2321( C920 C2321 ) C921_=_C922( C921 C922 ) C921_=_C924( C921 C924 ) C921_=_C926( C921 C926 ) C921_=_C927( C921 C927 ) \nC921_=_C928( C921 C928 ) C921_=_C929( C921 C929 ) C921_=_C1261( C921 C1261 ) C921_=_C2151( C921 C2151 ) C921_=_C2645( C921 C2645 ) C921_=_C2647( C921 C2647 ) \nC921_=_C2652( C921 C2652 ) C922_=_C924( C922 C924 ) C922_=_C926( C922 C926 ) C922_=_C927( C922 C927 ) C922_=_C928( C922 C928 ) C922_=_C929( C922 C929 ) \nC922_=_C2965( C922 C2965 ) C924_=_C926( C924 C926 ) C924_=_C927( C924 C927 ) C924_=_C928( C924 C928 ) C924_=_C929( C924 C929 ) C924_=_C1242( C924 C1242 ) \nC924_=_C1458( C924 C1458 ) C924_=_C2328( C924 C2328 ) C926_=_C927( C926 C927 ) C926_=_C928( C926 C928 ) C926_=_C929( C926 C929 ) C926_=_C1244( C926 C1244 ) \nC926_=_C2329( C926 C2329 ) C927_=_C928( C927 C928 ) C927_=_C929( C927 C929 ) C927_=_C3739( C927 C3739 ) C928_=_C929( C928 C929 ) C928_=_C1247( C928 C1247 ) \nC928_=_C2331( C928 C2331 ) C928_=_C3848( C928 C3848 ) C929_=_C3935( C929 C3935 ) C929_=_C3937( C929 C3937 ) C932_=_C933( C932 C933 ) C932_=_C935( C932 C935 ) \nC932_=_C939( C932 C939 ) C932_=_C941( C932 C941 ) C932_=_C942( C932 C942 ) C932_=_C947( C932 C947 ) C932_=_C949( C932 C949 ) C932_=_C950( C932 C950 ) \nC932_=_C1228( C932 C1228 ) C932_=_C1230( C932 C1230 ) C932_=_C1231( C932 C1231 ) C932_=_C1232( C932 C1232 ) C932_=_C1234( C932 C1234 ) C932_=_C1235( C932 C1235 ) \nC932_=_C1237( C932 C1237 ) C932_=_C1239( C932 C1239 ) C932_=_C1241( C932 C1241 ) C932_=_C1242( C932 C1242 ) C932_=_C1243( C932 C1243 ) C932_=_C1244( C932 C1244 ) \nC932_=_C1247( C932 C1247 ) C932_=_C1248( C932 C1248 ) C932_=_C1249( C932 C1249 ) C932_=_C1250( C932 C1250 ) C932_=_C1251( C932 C1251 ) C932_=_C1252( C932 C1252 ) \nC933_=_C935( C933 C935 ) C933_=_C939( C933 C939 ) C933_=_C941( C933 C941 ) C933_=_C942( C933 C942 ) C933_=_C947( C933 C947 ) C933_=_C949( C933 C949 ) \nC933_=_C950( C933 C950 ) C933_=_C1228( C933 C1228 ) C933_=_C1253( C933 C1253 ) C933_=_C1254( C933 C1254 ) C933_=_C1255( C933 C1255 ) C933_=_C1256( C933 C1256 ) \nC933_=_C1257( C933 C1257 ) C933_=_C1259( C933 C1259 ) C933_=_C1260( C933 C1260 ) C933_=_C1261( C933 C1261 ) C933_=_C1262( C933 C1262 ) C933_=_C1264( C933 C1264 ) \nC933_=_C1267( C933 C1267 ) C933_=_C1268( C933 C1268 ) C933_=_C1269( C933 C1269 ) C935_=_C939( C935 C939 ) C935_=_C941( C935 C941 ) C935_=_C942( C935 C942 ) \nC935_=_C947( C935 C947 ) C935_=_C949( C935 C949 ) C935_=_C950( C935 C950 ) C935_=_C1180( C935 C1180 ) C935_=_C1253( C935 C1253 ) C935_=_C1372( C935 C1372 ) \nC935_=_C1442( C935 C1442 ) C935_=_C1443( C935 C1443 ) C935_=_C1444( C935 C1444 ) C935_=_C1445( C935 C1445 ) C935_=_C1447( C935 C1447 ) C935_=_C1450( C935 C1450 ) \nC935_=_C1451( C935 C1451 ) C935_=_C1452( C935 C1452 ) C935_=_C1453( C935 C1453 ) C935_=_C1455( C935 C1455 ) C935_=_C1456( C935 C1456 ) C935_=_C1457( C935 C1457 ) \nC935_=_C1458( C935 C1458 ) C935_=_C1461( C935 C1461 ) C935_=_C1462( C935 C1462 ) C935_=_C1463( C935 C1463 ) C935_=_C1464( C935 C1464 ) C935_=_C1465( C935 C1465 ) \nC935_=_C1466( C935 C1466 ) C939_=_C941( C939 C941 ) C939_=_C942( C939 C942 ) C939_=_C947( C939 C947 ) C939_=_C949( C939 C949 ) C939_=_C950( C939 C950 ) \nC939_=_C1257( C939 C1257 ) C939_=_C1469( C939 C1469 ) C939_=_C2003( C939 C2003 ) C939_=_C2081( C939 C2081 ) C939_=_C2145( C939 C2145 ) C939_=_C2146( C939 C2146 ) \nC939_=_C2148( C939 C2148 ) C939_=_C2149( C939 C2149 ) C939_=_C2151( C939 C2151 ) C939_=_C2152( C939 C2152 ) C939_=_C2154( C939 C2154 ) C939_=_C2155( C939 C2155 ) \nC939_=_C2156( C939 C2156 ) C939_=_C2159( C939 C2159 ) C939_=_C2160( C939 C2160 ) C939_=_C2161( C939 C2161 ) C939_=_C2162( C939 C2162 ) C941_=_C942( C941 C942 ) \nC941_=_C947( C941 C947 ) C941_=_C949( C941 C949 ) C941_=_C950( C941 C950 ) C941_=_C1259( C941 C1259 ) C941_=_C1304( C941 C1304 ) C941_=_C1350( C941 C1350 ) \nC941_=_C1541( C941 C1541 ) C941_=_C1895( C941 C1895 ) C941_=_C2004( C941 C2004 ) C941_=_C2356( C941 C2356 ) C941_=_C2357( C941 C2357 ) C941_=_C2358( C941 C2358 ) \nC941_=_C2359( C941 C2359 ) C941_=_C2361( C941 C2361 ) C941_=_C2364( C941 C2364 ) C941_=_C2365( C941 C2365 ) C941_=_C2366( C941 C2366 ) C941_=_C2367( C941 C2367 ) \nC941_=_C2368( C941 C2368 ) C941_=_C2369( C941 C2369 ) C941_=_C2370( C941 C2370 ) C941_=_C2371( C941 C2371 ) C941_=_C2372( C941 C2372 ) C941_=_C2373( C941 C2373 ) \nC942_=_C947( C942 C947 ) C942_=_C949( C942 C949 ) C942_=_C950( C942 C950 ) C942_=_C1260( C942 C1260 ) C942_=_C1567( C942 C1567 ) C942_=_C1750( C942 C1750 ) \nC942_=_C2005( C942 C2005 ) C942_=_C2045( C942 C2045 ) C942_=_C2065( C942 C2065 ) C942_=_C2168( C942 C2168 ) C942_=_C2477( C942 C2477 ) C942_=_C2478( C942 C2478 ) \nC942_=_C2479( C942 C2479 ) C942_=_C2480( C942</w:t>
      </w:r>
    </w:p>
    <w:p>
      <w:pPr>
        <w:pStyle w:val="PreformattedText"/>
        <w:bidi w:val="0"/>
        <w:spacing w:before="0" w:after="0"/>
        <w:jc w:val="left"/>
        <w:rPr/>
      </w:pPr>
      <w:r>
        <w:rPr/>
        <w:t xml:space="preserve"> </w:t>
      </w:r>
      <w:r>
        <w:rPr/>
        <w:t>C2480 ) C942_=_C2482( C942 C2482 ) C942_=_C2483( C942 C2483 ) C942_=_C2484( C942 C2484 ) C942_=_C2485( C942 C2485 ) \nC942_=_C2488( C942 C2488 ) C942_=_C2489( C942 C2489 ) C942_=_C2490( C942 C2490 ) C942_=_C2491( C942 C2491 ) C942_=_C2492( C942 C2492 ) C947_=_C949( C947 C949 ) \nC947_=_C950( C947 C950 ) C947_=_C1063( C947 C1063 ) C947_=_C1090( C947 C1090 ) C947_=_C1216( C947 C1216 ) C947_=_C1264( C947 C1264 ) C947_=_C1756( C947 C1756 ) \nC947_=_C2010( C947 C2010 ) C947_=_C2856( C947 C2856 ) C947_=_C3071( C947 C3071 ) C947_=_C3104( C947 C3104 ) C947_=_C3247( C947 C3247 ) C947_=_C3248( C947 C3248 ) \nC947_=_C3249( C947 C3249 ) C947_=_C3252( C947 C3252 ) C947_=_C3253( C947 C3253 ) C947_=_C3254( C947 C3254 ) C947_=_C3255( C947 C3255 ) C947_=_C3256( C947 C3256 ) \nC947_=_C3257( C947 C3257 ) C947_=_C3258( C947 C3258 ) C949_=_C950( C949 C950 ) C949_=_C1142( C949 C1142 ) C949_=_C1267( C949 C1267 ) C949_=_C1286( C949 C1286 ) \nC949_=_C1432( C949 C1432 ) C949_=_C2012( C949 C2012 ) C949_=_C3394( C949 C3394 ) C949_=_C3502( C949 C3502 ) C949_=_C3519( C949 C3519 ) C949_=_C3526( C949 C3526 ) \nC949_=_C3579( C949 C3579 ) C949_=_C3624( C949 C3624 ) C949_=_C3632( C949 C3632 ) C949_=_C3633( C949 C3633 ) C949_=_C3634( C949 C3634 ) C949_=_C3635( C949 C3635 ) \nC949_=_C3636( C949 C3636 ) C949_=_C3637( C949 C3637 ) C949_=_C3638( C949 C3638 ) C949_=_C3639( C949 C3639 ) C950_=_C1069( C950 C1069 ) C950_=_C1268( C950 C1268 ) \nC950_=_C1552( C950 C1552 ) C950_=_C1858( C950 C1858 ) C950_=_C2013( C950 C2013 ) C950_=_C2211( C950 C2211 ) C950_=_C2674( C950 C2674 ) C950_=_C2912( C950 C2912 ) \nC950_=_C3091( C950 C3091 ) C950_=_C3190( C950 C3190 ) C950_=_C3285( C950 C3285 ) C950_=_C3429( C950 C3429 ) C950_=_C3640( C950 C3640 ) C950_=_C3641( C950 C3641 ) \nC950_=_C3642( C950 C3642 ) C950_=_C3643( C950 C3643 ) C950_=_C3644( C950 C3644 ) C950_=_C3645( C950 C3645 ) C966_=_C1235( C966 C1235 ) C966_=_C1497( C966 C1497 ) \nC966_=_C1666( C966 C1666 ) C966_=_C1711( C966 C1711 ) C966_=_C1815( C966 C1815 ) C966_=_C1873( C966 C1873 ) C966_=_C2184( C966 C2184 ) C966_=_C2320( C966 C2320 ) \nC966_=_C2321( C966 C2321 ) C966_=_C2322( C966 C2322 ) C966_=_C2323( C966 C2323 ) C966_=_C2325( C966 C2325 ) C966_=_C2327( C966 C2327 ) C966_=_C2328( C966 C2328 ) \nC966_=_C2329( C966 C2329 ) C966_=_C2330( C966 C2330 ) C966_=_C2331( C966 C2331 ) C1063_=_C1069( C1063 C1069 ) C1063_=_C1090( C1063 C1090 ) C1063_=_C1216( C1063 C1216 ) \nC1063_=_C1264( C1063 C1264 ) C1063_=_C1756( C1063 C1756 ) C1063_=_C2010( C1063 C2010 ) C1063_=_C2856( C1063 C2856 ) C1063_=_C3071( C1063 C3071 ) C1063_=_C3104( C1063 C3104 ) \nC1063_=_C3247( C1063 C3247 ) C1063_=_C3248( C1063 C3248 ) C1063_=_C3249( C1063 C3249 ) C1063_=_C3252( C1063 C3252 ) C1063_=_C3253( C1063 C3253 ) C1063_=_C3254( C1063 C3254 ) \nC1063_=_C3255( C1063 C3255 ) C1063_=_C3256( C1063 C3256 ) C1063_=_C3257( C1063 C3257 ) C1063_=_C3258( C1063 C3258 ) C1069_=_C1268( C1069 C1268 ) C1069_=_C1552( C1069 C1552 ) \nC1069_=_C1858( C1069 C1858 ) C1069_=_C2013( C1069 C2013 ) C1069_=_C2211( C1069 C2211 ) C1069_=_C2674( C1069 C2674 ) C1069_=_C2912( C1069 C2912 ) C1069_=_C3091( C1069 C3091 ) \nC1069_=_C3190( C1069 C3190 ) C1069_=_C3285( C1069 C3285 ) C1069_=_C3429( C1069 C3429 ) C1069_=_C3640( C1069 C3640 ) C1069_=_C3641( C1069 C3641 ) C1069_=_C3642( C1069 C3642 ) \nC1069_=_C3643( C1069 C3643 ) C1069_=_C3644( C1069 C3644 ) C1069_=_C3645( C1069 C3645 ) C1090_=_C1216( C1090 C1216 ) C1090_=_C1264( C1090 C1264 ) C1090_=_C1756( C1090 C1756 ) \nC1090_=_C2010( C1090 C2010 ) C1090_=_C2856( C1090 C2856 ) C1090_=_C3071( C1090 C3071 ) C1090_=_C3104( C1090 C3104 ) C1090_=_C3247( C1090 C3247 ) C1090_=_C3248( C1090 C3248 ) \nC1090_=_C3249( C1090 C3249 ) C1090_=_C3252( C1090 C3252 ) C1090_=_C3253( C1090 C3253 ) C1090_=_C3254( C1090 C3254 ) C1090_=_C3255( C1090 C3255 ) C1090_=_C3256( C1090 C3256 ) \nC1090_=_C3257( C1090 C3257 ) C1090_=_C3258( C1090 C3258 ) C1142_=_C1267( C1142 C1267 ) C1142_=_C1286( C1142 C1286 ) C1142_=_C1432( C1142 C1432 ) C1142_=_C2012( C1142 C2012 ) \nC1142_=_C3394( C1142 C3394 ) C1142_=_C3502( C1142 C3502 ) C1142_=_C3519( C1142 C3519 ) C1142_=_C3526( C1142 C3526 ) C1142_=_C3579( C1142 C3579 ) C1142_=_C3624( C1142 C3624 ) \nC1142_=_C3632( C1142 C3632 ) C1142_=_C3633( C1142 C3633 ) C1142_=_C3634( C1142 C3634 ) C1142_=_C3635( C1142 C3635 ) C1142_=_C3636( C1142 C3636 ) C1142_=_C3637( C1142 C3637 ) \nC1142_=_C3638( C1142 C3638 ) C1142_=_C3639( C1142 C3639 ) C1169_=_C1311( C1169 C1311 ) C1169_=_C1333( C1169 C1333 ) C1169_=_C1478( C1169 C1478 ) C1169_=_C1719( C1169 C1719 ) \nC1169_=_C1757( C1169 C1757 ) C1169_=_C2131( C1169 C2131 ) C1169_=_C2154( C1169 C2154 ) C1169_=_C2467( C1169 C2467 ) C1169_=_C2645( C1169 C2645 ) C1169_=_C2686( C1169 C2686 ) \nC1169_=_C2857( C1169 C2857 ) C1169_=_C3260( C1169 C3260 ) C1169_=_C3262( C1169 C3262 ) C1169_=_C3263( C1169 C3263 ) C1169_=_C3265( C1169 C3265 ) C1180_=_C1253( C1180 C1253 ) \nC1180_=_C1372( C1180 C1372 ) C1180_=_C1442( C1180 C1442 ) C1180_=_C1443( C1180 C1443 ) C1180_=_C1444( C1180 C1444 ) C1180_=_C1445( C1180 C1445 ) C1180_=_C1447( C1180 C1447 ) \nC1180_=_C1450( C1180 C1450 ) C1180_=_C1451( C1180 C1451 ) C1180_=_C1452( C1180 C1452 ) C1180_=_C1453( C1180 C1453 ) C1180_=_C1455( C1180 C1455 ) C1180_=_C1456( C1180 C1456 ) \nC1180_=_C1457( C1180 C1457 ) C1180_=_C1458( C1180 C1458 ) C1180_=_C1461( C1180 C1461 ) C1180_=_C1462( C1180 C1462 ) C1180_=_C1463( C1180 C1463 ) C1180_=_C1464( C1180 C1464 ) \nC1180_=_C1465( C1180 C1465 ) C1180_=_C1466( C1180 C1466 ) C1216_=_C1264( C1216 C1264 ) C1216_=_C1756( C1216 C1756 ) C1216_=_C2010( C1216 C2010 ) C1216_=_C2856( C1216 C2856 ) \nC1216_=_C3071( C1216 C3071 ) C1216_=_C3104( C1216 C3104 ) C1216_=_C3247( C1216 C3247 ) C1216_=_C3248( C1216 C3248 ) C1216_=_C3249( C1216 C3249 ) C1216_=_C3252( C1216 C3252 ) \nC1216_=_C3253( C1216 C3253 ) C1216_=_C3254( C1216 C3254 ) C1216_=_C3255( C1216 C3255 ) C1216_=_C3256( C1216 C3256 ) C1216_=_C3257( C1216 C3257 ) C1216_=_C3258( C1216 C3258 ) \nC1228_=_C1230( C1228 C1230 ) C1228_=_C1231( C1228 C1231 ) C1228_=_C1232( C1228 C1232 ) C1228_=_C1234( C1228 C1234 ) C1228_=_C1235( C1228 C1235 ) C1228_=_C1237( C1228 C1237 ) \nC1228_=_C1239( C1228 C1239 ) C1228_=_C1241( C1228 C1241 ) C1228_=_C1242( C1228 C1242 ) C1228_=_C1243( C1228 C1243 ) C1228_=_C1244( C1228 C1244 ) C1228_=_C1247( C1228 C1247 ) \nC1228_=_C1248( C1228 C1248 ) C1228_=_C1249( C1228 C1249 ) C1228_=_C1250( C1228 C1250 ) C1228_=_C1251( C1228 C1251 ) C1228_=_C1252( C1228 C1252 ) C1228_=_C1253( C1228 C1253 ) \nC1228_=_C1254( C1228 C1254 ) C1228_=_C1255( C1228 C1255 ) C1228_=_C1256( C1228 C1256 ) C1228_=_C1257( C1228 C1257 ) C1228_=_C1259( C1228 C1259 ) C1228_=_C1260( C1228 C1260 ) \nC1228_=_C1261( C1228 C1261 ) C1228_=_C1262( C1228 C1262 ) C1228_=_C1264( C1228 C1264 ) C1228_=_C1267( C1228 C1267 ) C1228_=_C1268( C1228 C1268 ) C1228_=_C1269( C1228 C1269 ) \nC1230_=_C1231( C1230 C1231 ) C1230_=_C1232( C1230 C1232 ) C1230_=_C1234( C1230 C1234 ) C1230_=_C1235( C1230 C1235 ) C1230_=_C1237( C1230 C1237 ) C1230_=_C1239( C1230 C1239 ) \nC1230_=_C1241( C1230 C1241 ) C1230_=_C1242( C1230 C1242 ) C1230_=_C1243( C1230 C1243 ) C1230_=_C1244( C1230 C1244 ) C1230_=_C1247( C1230 C1247 ) C1230_=_C1248( C1230 C1248 ) \nC1230_=_C1249( C1230 C1249 ) C1230_=_C1250( C1230 C1250 ) C1230_=_C1251( C1230 C1251 ) C1230_=_C1252( C1230 C1252 ) C1230_=_C1618( C1230 C1618 ) C1231_=_C1232( C1231 C1232 ) \nC1231_=_C1234( C1231 C1234 ) C1231_=_C1235( C1231 C1235 ) C1231_=_C1237( C1231 C1237 ) C1231_=_C1239( C1231 C1239 ) C1231_=_C1241( C1231 C1241 ) C1231_=_C1242( C1231 C1242 ) \nC1231_=_C1243( C1231 C1243 ) C1231_=_C1244( C1231 C1244 ) C1231_=_C1247( C1231 C1247 ) C1231_=_C1248( C1231 C1248 ) C1231_=_C1249( C1231 C1249 ) C1231_=_C1250( C1231 C1250 ) \nC1231_=_C1251( C1231 C1251 ) C1231_=_C1252( C1231 C1252 ) C1231_=_C1815( C1231 C1815 ) C1232_=_C1234( C1232 C1234 ) C1232_=_C1235( C1232 C1235 ) C1232_=_C1237( C1232 C1237 ) \nC1232_=_C1239( C1232 C1239 ) C1232_=_C1241( C1232 C1241 ) C1232_=_C1242( C1232 C1242 ) C1232_=_C1243( C1232 C1243 ) C1232_=_C1244( C1232 C1244 ) C1232_=_C1247( C1232 C1247 ) \nC1232_=_C1248( C1232 C1248 ) C1232_=_C1249( C1232 C1249 ) C1232_=_C1250( C1232 C1250 ) C1232_=_C1251( C1232 C1251 ) C1232_=_C1252( C1232 C1252 ) C1232_=_C1256( C1232 C1256 ) \nC1232_=_C1445( C1232 C1445 ) C1232_=_C2003( C1232 C2003 ) C1232_=_C2004( C1232 C2004 ) C1232_=_C2005( C1232 C2005 ) C1232_=_C2010( C1232 C2010 ) C1232_=_C2012( C1232 C2012 ) \nC1232_=_C2013( C1232 C2013 ) C1234_=_C1235( C1234 C1235 ) C1234_=_C1237( C1234 C1237 ) C1234_=_C1239( C1234 C1239 ) C1234_=_C1241( C1234 C1241 ) C1234_=_C1242( C1234 C1242 ) \nC1234_=_C1243( C1234 C1243 ) C1234_=_C1244( C1234 C1244 ) C1234_=_C1247( C1234 C1247 ) C1234_=_C1248( C1234 C1248 ) C1234_=_C1249( C1234 C1249 ) C1234_=_C1250( C1234 C1250 ) \nC1234_=_C1251( C1234 C1251 ) C1234_=_C1252( C1234 C1252 ) C1234_=_C2184( C1234 C2184 ) C1235_=_C1237( C1235 C1237 ) C1235_=_C1239( C1235 C1239 ) C1235_=_C1241( C1235 C1241 ) \nC1235_=_C1242( C1235 C1242 ) C1235_=_C1243( C1235 C1243 ) C1235_=_C1244( C1235 C1244 ) C1235_=_C1247( C1235 C1247 ) C1235_=_C1248( C1235 C1248 ) C1235_=_C1249( C1235 C1249 ) \nC1235_=_C1250( C1235 C1250 ) C1235_=_C1251( C1235 C1251 ) C1235_=_C1252( C1235 C1252 ) C1235_=_C1497( C1235 C1497 ) C1235_=_C1666( C1235 C1666 ) C1235_=_C1711( C1235 C1711 ) \nC1235_=_C1815( C1235 C1815 ) C1235_=_C1873( C1235 C1873 ) C1235_=_C2184( C1235 C2184 ) C1235_=_C2320( C1235 C2320 ) C1235_=_C2321( C1235 C2321 ) C1235_=_C2322( C1235 C2322 ) \nC1235_=_C2323( C1235 C2323 ) C1235_=_C2325( C1235 C2325 ) C1235_=_C2327( C1235 C2327 ) C1235_=_C2328( C1235 C2328 ) C1235_=_C2329( C1235 C2329 ) C1235_=_C2330( C1235 C2330 ) \nC1235_=_C2331( C1235 C2331 ) C1237_=_C1239( C1237 C1239 ) C1237_=_C1241( C1237 C1241 ) C1237_=_C1242( C1237 C1242 ) C1237_=_C1243( C1237 C1243 ) C1237_=_C1244( C1237 C1244 ) \nC1237_=_C1247( C1237 C1247 ) C1237_=_C1248( C1237 C1248 ) C1237_=_C1249( C1237 C1249 ) C1237_=_C1250(</w:t>
      </w:r>
    </w:p>
    <w:p>
      <w:pPr>
        <w:pStyle w:val="PreformattedText"/>
        <w:bidi w:val="0"/>
        <w:spacing w:before="0" w:after="0"/>
        <w:jc w:val="left"/>
        <w:rPr/>
      </w:pPr>
      <w:r>
        <w:rPr/>
        <w:t xml:space="preserve"> </w:t>
      </w:r>
      <w:r>
        <w:rPr/>
        <w:t>C1237 C1250 ) C1237_=_C1251( C1237 C1251 ) C1237_=_C1252( C1237 C1252 ) \nC1237_=_C2149( C1237 C2149 ) C1237_=_C2321( C1237 C2321 ) C1239_=_C1241( C1239 C1241 ) C1239_=_C1242( C1239 C1242 ) C1239_=_C1243( C1239 C1243 ) C1239_=_C1244( C1239 C1244 ) \nC1239_=_C1247( C1239 C1247 ) C1239_=_C1248( C1239 C1248 ) C1239_=_C1249( C1239 C1249 ) C1239_=_C1250( C1239 C1250 ) C1239_=_C1251( C1239 C1251 ) C1239_=_C1252( C1239 C1252 ) \nC1239_=_C2758( C1239 C2758 ) C1239_=_C2766( C1239 C2766 ) C1241_=_C1242( C1241 C1242 ) C1241_=_C1243( C1241 C1243 ) C1241_=_C1244( C1241 C1244 ) C1241_=_C1247( C1241 C1247 ) \nC1241_=_C1248( C1241 C1248 ) C1241_=_C1249( C1241 C1249 ) C1241_=_C1250( C1241 C1250 ) C1241_=_C1251( C1241 C1251 ) C1241_=_C1252( C1241 C1252 ) C1241_=_C3352( C1241 C3352 ) \nC1241_=_C3359( C1241 C3359 ) C1242_=_C1243( C1242 C1243 ) C1242_=_C1244( C1242 C1244 ) C1242_=_C1247( C1242 C1247 ) C1242_=_C1248( C1242 C1248 ) C1242_=_C1249( C1242 C1249 ) \nC1242_=_C1250( C1242 C1250 ) C1242_=_C1251( C1242 C1251 ) C1242_=_C1252( C1242 C1252 ) C1242_=_C1458( C1242 C1458 ) C1242_=_C2328( C1242 C2328 ) C1243_=_C1244( C1243 C1244 ) \nC1243_=_C1247( C1243 C1247 ) C1243_=_C1248( C1243 C1248 ) C1243_=_C1249( C1243 C1249 ) C1243_=_C1250( C1243 C1250 ) C1243_=_C1251( C1243 C1251 ) C1243_=_C1252( C1243 C1252 ) \nC1243_=_C1481( C1243 C1481 ) C1243_=_C1618( C1243 C1618 ) C1243_=_C2156( C1243 C2156 ) C1243_=_C2647( C1243 C2647 ) C1243_=_C2758( C1243 C2758 ) C1243_=_C3352( C1243 C3352 ) \nC1243_=_C3542( C1243 C3542 ) C1243_=_C3543( C1243 C3543 ) C1243_=_C3544( C1243 C3544 ) C1243_=_C3545( C1243 C3545 ) C1243_=_C3547( C1243 C3547 ) C1244_=_C1247( C1244 C1247 ) \nC1244_=_C1248( C1244 C1248 ) C1244_=_C1249( C1244 C1249 ) C1244_=_C1250( C1244 C1250 ) C1244_=_C1251( C1244 C1251 ) C1244_=_C1252( C1244 C1252 ) C1244_=_C2329( C1244 C2329 ) \nC1247_=_C1248( C1247 C1248 ) C1247_=_C1249( C1247 C1249 ) C1247_=_C1250( C1247 C1250 ) C1247_=_C1251( C1247 C1251 ) C1247_=_C1252( C1247 C1252 ) C1247_=_C2331( C1247 C2331 ) \nC1247_=_C3848( C1247 C3848 ) C1248_=_C1249( C1248 C1249 ) C1248_=_C1250( C1248 C1250 ) C1248_=_C1251( C1248 C1251 ) C1248_=_C1252( C1248 C1252 ) C1248_=_C3542( C1248 C3542 ) \nC1249_=_C1250( C1249 C1250 ) C1249_=_C1251( C1249 C1251 ) C1249_=_C1252( C1249 C1252 ) C1249_=_C3543( C1249 C3543 ) C1249_=_C3641( C1249 C3641 ) C1250_=_C1251( C1250 C1251 ) \nC1250_=_C1252( C1250 C1252 ) C1250_=_C3544( C1250 C3544 ) C1251_=_C1252( C1251 C1252 ) C1251_=_C1463( C1251 C1463 ) C1251_=_C3545( C1251 C3545 ) C1251_=_C4003( C1251 C4003 ) \nC1252_=_C1464( C1252 C1464 ) C1252_=_C3547( C1252 C3547 ) C1253_=_C1254( C1253 C1254 ) C1253_=_C1255( C1253 C1255 ) C1253_=_C1256( C1253 C1256 ) C1253_=_C1257( C1253 C1257 ) \nC1253_=_C1259( C1253 C1259 ) C1253_=_C1260( C1253 C1260 ) C1253_=_C1261( C1253 C1261 ) C1253_=_C1262( C1253 C1262 ) C1253_=_C1264( C1253 C1264 ) C1253_=_C1267( C1253 C1267 ) \nC1253_=_C1268( C1253 C1268 ) C1253_=_C1269( C1253 C1269 ) C1253_=_C1372( C1253 C1372 ) C1253_=_C1442( C1253 C1442 ) C1253_=_C1443( C1253 C1443 ) C1253_=_C1444( C1253 C1444 ) \nC1253_=_C1445( C1253 C1445 ) C1253_=_C1447( C1253 C1447 ) C1253_=_C1450( C1253 C1450 ) C1253_=_C1451( C1253 C1451 ) C1253_=_C1452( C1253 C1452 ) C1253_=_C1453( C1253 C1453 ) \nC1253_=_C1455( C1253 C1455 ) C1253_=_C1456( C1253 C1456 ) C1253_=_C1457( C1253 C1457 ) C1253_=_C1458( C1253 C1458 ) C1253_=_C1461( C1253 C1461 ) C1253_=_C1462( C1253 C1462 ) \nC1253_=_C1463( C1253 C1463 ) C1253_=_C1464( C1253 C1464 ) C1253_=_C1465( C1253 C1465 ) C1253_=_C1466( C1253 C1466 ) C1254_=_C1255( C1254 C1255 ) C1254_=_C1256( C1254 C1256 ) \nC1254_=_C1257( C1254 C1257 ) C1254_=_C1259( C1254 C1259 ) C1254_=_C1260( C1254 C1260 ) C1254_=_C1261( C1254 C1261 ) C1254_=_C1262( C1254 C1262 ) C1254_=_C1264( C1254 C1264 ) \nC1254_=_C1267( C1254 C1267 ) C1254_=_C1268( C1254 C1268 ) C1254_=_C1269( C1254 C1269 ) C1254_=_C1442( C1254 C1442 ) C1254_=_C1469( C1254 C1469 ) C1254_=_C1478( C1254 C1478 ) \nC1254_=_C1481( C1254 C1481 ) C1254_=_C1486( C1254 C1486 ) C1255_=_C1256( C1255 C1256 ) C1255_=_C1257( C1255 C1257 ) C1255_=_C1259( C1255 C1259 ) C1255_=_C1260( C1255 C1260 ) \nC1255_=_C1261( C1255 C1261 ) C1255_=_C1262( C1255 C1262 ) C1255_=_C1264( C1255 C1264 ) C1255_=_C1267( C1255 C1267 ) C1255_=_C1268( C1255 C1268 ) C1255_=_C1269( C1255 C1269 ) \nC1255_=_C1711( C1255 C1711 ) C1255_=_C1715( C1255 C1715 ) C1255_=_C1719( C1255 C1719 ) C1255_=_C1724( C1255 C1724 ) C1255_=_C1725( C1255 C1725 ) C1256_=_C1257( C1256 C1257 ) \nC1256_=_C1259( C1256 C1259 ) C1256_=_C1260( C1256 C1260 ) C1256_=_C1261( C1256 C1261 ) C1256_=_C1262( C1256 C1262 ) C1256_=_C1264( C1256 C1264 ) C1256_=_C1267( C1256 C1267 ) \nC1256_=_C1268( C1256 C1268 ) C1256_=_C1269( C1256 C1269 ) C1256_=_C1445( C1256 C1445 ) C1256_=_C2003( C1256 C2003 ) C1256_=_C2004( C1256 C2004 ) C1256_=_C2005( C1256 C2005 ) \nC1256_=_C2010( C1256 C2010 ) C1256_=_C2012( C1256 C2012 ) C1256_=_C2013( C1256 C2013 ) C1257_=_C1259( C1257 C1259 ) C1257_=_C1260( C1257 C1260 ) C1257_=_C1261( C1257 C1261 ) \nC1257_=_C1262( C1257 C1262 ) C1257_=_C1264( C1257 C1264 ) C1257_=_C1267( C1257 C1267 ) C1257_=_C1268( C1257 C1268 ) C1257_=_C1269( C1257 C1269 ) C1257_=_C1469( C1257 C1469 ) \nC1257_=_C2003( C1257 C2003 ) C1257_=_C2081( C1257 C2081 ) C1257_=_C2145( C1257 C2145 ) C1257_=_C2146( C1257 C2146 ) C1257_=_C2148( C1257 C2148 ) C1257_=_C2149( C1257 C2149 ) \nC1257_=_C2151( C1257 C2151 ) C1257_=_C2152( C1257 C2152 ) C1257_=_C2154( C1257 C2154 ) C1257_=_C2155( C1257 C2155 ) C1257_=_C2156( C1257 C2156 ) C1257_=_C2159( C1257 C2159 ) \nC1257_=_C2160( C1257 C2160 ) C1257_=_C2161( C1257 C2161 ) C1257_=_C2162( C1257 C2162 ) C1259_=_C1260( C1259 C1260 ) C1259_=_C1261( C1259 C1261 ) C1259_=_C1262( C1259 C1262 ) \nC1259_=_C1264( C1259 C1264 ) C1259_=_C1267( C1259 C1267 ) C1259_=_C1268( C1259 C1268 ) C1259_=_C1269( C1259 C1269 ) C1259_=_C1304( C1259 C1304 ) C1259_=_C1350( C1259 C1350 ) \nC1259_=_C1541( C1259 C1541 ) C1259_=_C1895( C1259 C1895 ) C1259_=_C2004( C1259 C2004 ) C1259_=_C2356( C1259 C2356 ) C1259_=_C2357( C1259 C2357 ) C1259_=_C2358( C1259 C2358 ) \nC1259_=_C2359( C1259 C2359 ) C1259_=_C2361( C1259 C2361 ) C1259_=_C2364( C1259 C2364 ) C1259_=_C2365( C1259 C2365 ) C1259_=_C2366( C1259 C2366 ) C1259_=_C2367( C1259 C2367 ) \nC1259_=_C2368( C1259 C2368 ) C1259_=_C2369( C1259 C2369 ) C1259_=_C2370( C1259 C2370 ) C1259_=_C2371( C1259 C2371 ) C1259_=_C2372( C1259 C2372 ) C1259_=_C2373( C1259 C2373 ) \nC1260_=_C1261( C1260 C1261 ) C1260_=_C1262( C1260 C1262 ) C1260_=_C1264( C1260 C1264 ) C1260_=_C1267( C1260 C1267 ) C1260_=_C1268( C1260 C1268 ) C1260_=_C1269( C1260 C1269 ) \nC1260_=_C1567( C1260 C1567 ) C1260_=_C1750( C1260 C1750 ) C1260_=_C2005( C1260 C2005 ) C1260_=_C2045( C1260 C2045 ) C1260_=_C2065( C1260 C2065 ) C1260_=_C2168( C1260 C2168 ) \nC1260_=_C2477( C1260 C2477 ) C1260_=_C2478( C1260 C2478 ) C1260_=_C2479( C1260 C2479 ) C1260_=_C2480( C1260 C2480 ) C1260_=_C2482( C1260 C2482 ) C1260_=_C2483( C1260 C2483 ) \nC1260_=_C2484( C1260 C2484 ) C1260_=_C2485( C1260 C2485 ) C1260_=_C2488( C1260 C2488 ) C1260_=_C2489( C1260 C2489 ) C1260_=_C2490( C1260 C2490 ) C1260_=_C2491( C1260 C2491 ) \nC1260_=_C2492( C1260 C2492 ) C1261_=_C1262( C1261 C1262 ) C1261_=_C1264( C1261 C1264 ) C1261_=_C1267( C1261 C1267 ) C1261_=_C1268( C1261 C1268 ) C1261_=_C1269( C1261 C1269 ) \nC1261_=_C2151( C1261 C2151 ) C1261_=_C2645( C1261 C2645 ) C1261_=_C2647( C1261 C2647 ) C1261_=_C2652( C1261 C2652 ) C1262_=_C1264( C1262 C1264 ) C1262_=_C1267( C1262 C1267 ) \nC1262_=_C1268( C1262 C1268 ) C1262_=_C1269( C1262 C1269 ) C1262_=_C2322( C1262 C2322 ) C1262_=_C2684( C1262 C2684 ) C1262_=_C2686( C1262 C2686 ) C1262_=_C2697( C1262 C2697 ) \nC1262_=_C2699( C1262 C2699 ) C1264_=_C1267( C1264 C1267 ) C1264_=_C1268( C1264 C1268 ) C1264_=_C1269( C1264 C1269 ) C1264_=_C1756( C1264 C1756 ) C1264_=_C2010( C1264 C2010 ) \nC1264_=_C2856( C1264 C2856 ) C1264_=_C3071( C1264 C3071 ) C1264_=_C3104( C1264 C3104 ) C1264_=_C3247( C1264 C3247 ) C1264_=_C3248( C1264 C3248 ) C1264_=_C3249( C1264 C3249 ) \nC1264_=_C3252( C1264 C3252 ) C1264_=_C3253( C1264 C3253 ) C1264_=_C3254( C1264 C3254 ) C1264_=_C3255( C1264 C3255 ) C1264_=_C3256( C1264 C3256 ) C1264_=_C3257( C1264 C3257 ) \nC1264_=_C3258( C1264 C3258 ) C1267_=_C1268( C1267 C1268 ) C1267_=_C1269( C1267 C1269 ) C1267_=_C1286( C1267 C1286 ) C1267_=_C1432( C1267 C1432 ) C1267_=_C2012( C1267 C2012 ) \nC1267_=_C3394( C1267 C3394 ) C1267_=_C3502( C1267 C3502 ) C1267_=_C3519( C1267 C3519 ) C1267_=_C3526( C1267 C3526 ) C1267_=_C3579( C1267 C3579 ) C1267_=_C3624( C1267 C3624 ) \nC1267_=_C3632( C1267 C3632 ) C1267_=_C3633( C1267 C3633 ) C1267_=_C3634( C1267 C3634 ) C1267_=_C3635( C1267 C3635 ) C1267_=_C3636( C1267 C3636 ) C1267_=_C3637( C1267 C3637 ) \nC1267_=_C3638( C1267 C3638 ) C1267_=_C3639( C1267 C3639 ) C1268_=_C1269( C1268 C1269 ) C1268_=_C1552( C1268 C1552 ) C1268_=_C1858( C1268 C1858 ) C1268_=_C2013( C1268 C2013 ) \nC1268_=_C2211( C1268 C2211 ) C1268_=_C2674( C1268 C2674 ) C1268_=_C2912( C1268 C2912 ) C1268_=_C3091( C1268 C3091 ) C1268_=_C3190( C1268 C3190 ) C1268_=_C3285( C1268 C3285 ) \nC1268_=_C3429( C1268 C3429 ) C1268_=_C3640( C1268 C3640 ) C1268_=_C3641( C1268 C3641 ) C1268_=_C3642( C1268 C3642 ) C1268_=_C3643( C1268 C3643 ) C1268_=_C3644( C1268 C3644 ) \nC1268_=_C3645( C1268 C3645 ) C1269_=_C2330( C1269 C2330 ) C1269_=_C2799( C1269 C2799 ) C1269_=_C3260( C1269 C3260 ) C1269_=_C3707( C1269 C3707 ) C1269_=_C3709( C1269 C3709 ) \nC1286_=_C1432( C1286 C1432 ) C1286_=_C2012( C1286 C2012 ) C1286_=_C3394( C1286 C3394 ) C1286_=_C3502( C1286 C3502 ) C1286_=_C3519( C1286 C3519 ) C1286_=_C3526( C1286 C3526 ) \nC1286_=_C3579( C1286 C3579 ) C1286_=_C3624( C1286 C3624 ) C1286_=_C3632( C1286 C3632 ) C1286_=_C3633( C1286 C3633 ) C1286_=_C3634( C1286 C3634 ) C1286_=_C3635( C1286 C3635 ) \nC1286_=_C3636( C1286 C3636 ) C1286_=_C3637( C1286 C3637 ) C1286_=_C3638( C1286 C3638 ) C1286_=_C3639( C1286 C3639 ) C1304_=_C1311( C1304 C1311 ) C1304_=_C1350(</w:t>
      </w:r>
    </w:p>
    <w:p>
      <w:pPr>
        <w:pStyle w:val="PreformattedText"/>
        <w:bidi w:val="0"/>
        <w:spacing w:before="0" w:after="0"/>
        <w:jc w:val="left"/>
        <w:rPr/>
      </w:pPr>
      <w:r>
        <w:rPr/>
        <w:t xml:space="preserve"> </w:t>
      </w:r>
      <w:r>
        <w:rPr/>
        <w:t>C1304 C1350 ) \nC1304_=_C1541( C1304 C1541 ) C1304_=_C1895( C1304 C1895 ) C1304_=_C2004( C1304 C2004 ) C1304_=_C2356( C1304 C2356 ) C1304_=_C2357( C1304 C2357 ) C1304_=_C2358( C1304 C2358 ) \nC1304_=_C2359( C1304 C2359 ) C1304_=_C2361( C1304 C2361 ) C1304_=_C2364( C1304 C2364 ) C1304_=_C2365( C1304 C2365 ) C1304_=_C2366( C1304 C2366 ) C1304_=_C2367( C1304 C2367 ) \nC1304_=_C2368( C1304 C2368 ) C1304_=_C2369( C1304 C2369 ) C1304_=_C2370( C1304 C2370 ) C1304_=_C2371( C1304 C2371 ) C1304_=_C2372( C1304 C2372 ) C1304_=_C2373( C1304 C2373 ) \nC1311_=_C1333( C1311 C1333 ) C1311_=_C1478( C1311 C1478 ) C1311_=_C1719( C1311 C1719 ) C1311_=_C1757( C1311 C1757 ) C1311_=_C2131( C1311 C2131 ) C1311_=_C2154( C1311 C2154 ) \nC1311_=_C2467( C1311 C2467 ) C1311_=_C2645( C1311 C2645 ) C1311_=_C2686( C1311 C2686 ) C1311_=_C2857( C1311 C2857 ) C1311_=_C3260( C1311 C3260 ) C1311_=_C3262( C1311 C3262 ) \nC1311_=_C3263( C1311 C3263 ) C1311_=_C3265( C1311 C3265 ) C1333_=_C1478( C1333 C1478 ) C1333_=_C1719( C1333 C1719 ) C1333_=_C1757( C1333 C1757 ) C1333_=_C2131( C1333 C2131 ) \nC1333_=_C2154( C1333 C2154 ) C1333_=_C2467( C1333 C2467 ) C1333_=_C2645( C1333 C2645 ) C1333_=_C2686( C1333 C2686 ) C1333_=_C2857( C1333 C2857 ) C1333_=_C3260( C1333 C3260 ) \nC1333_=_C3262( C1333 C3262 ) C1333_=_C3263( C1333 C3263 ) C1333_=_C3265( C1333 C3265 ) C1350_=_C1541( C1350 C1541 ) C1350_=_C1895( C1350 C1895 ) C1350_=_C2004( C1350 C2004 ) \nC1350_=_C2356( C1350 C2356 ) C1350_=_C2357( C1350 C2357 ) C1350_=_C2358( C1350 C2358 ) C1350_=_C2359( C1350 C2359 ) C1350_=_C2361( C1350 C2361 ) C1350_=_C2364( C1350 C2364 ) \nC1350_=_C2365( C1350 C2365 ) C1350_=_C2366( C1350 C2366 ) C1350_=_C2367( C1350 C2367 ) C1350_=_C2368( C1350 C2368 ) C1350_=_C2369( C1350 C2369 ) C1350_=_C2370( C1350 C2370 ) \nC1350_=_C2371( C1350 C2371 ) C1350_=_C2372( C1350 C2372 ) C1350_=_C2373( C1350 C2373 ) C1372_=_C1442( C1372 C1442 ) C1372_=_C1443( C1372 C1443 ) C1372_=_C1444( C1372 C1444 ) \nC1372_=_C1445( C1372 C1445 ) C1372_=_C1447( C1372 C1447 ) C1372_=_C1450( C1372 C1450 ) C1372_=_C1451( C1372 C1451 ) C1372_=_C1452( C1372 C1452 ) C1372_=_C1453( C1372 C1453 ) \nC1372_=_C1455( C1372 C1455 ) C1372_=_C1456( C1372 C1456 ) C1372_=_C1457( C1372 C1457 ) C1372_=_C1458( C1372 C1458 ) C1372_=_C1461( C1372 C1461 ) C1372_=_C1462( C1372 C1462 ) \nC1372_=_C1463( C1372 C1463 ) C1372_=_C1464( C1372 C1464 ) C1372_=_C1465( C1372 C1465 ) C1372_=_C1466( C1372 C1466 ) C1432_=_C2012( C1432 C2012 ) C1432_=_C3394( C1432 C3394 ) \nC1432_=_C3502( C1432 C3502 ) C1432_=_C3519( C1432 C3519 ) C1432_=_C3526( C1432 C3526 ) C1432_=_C3579( C1432 C3579 ) C1432_=_C3624( C1432 C3624 ) C1432_=_C3632( C1432 C3632 ) \nC1432_=_C3633( C1432 C3633 ) C1432_=_C3634( C1432 C3634 ) C1432_=_C3635( C1432 C3635 ) C1432_=_C3636( C1432 C3636 ) C1432_=_C3637( C1432 C3637 ) C1432_=_C3638( C1432 C3638 ) \nC1432_=_C3639( C1432 C3639 ) C1442_=_C1443( C1442 C1443 ) C1442_=_C1444( C1442 C1444 ) C1442_=_C1445( C1442 C1445 ) C1442_=_C1447( C1442 C1447 ) C1442_=_C1450( C1442 C1450 ) \nC1442_=_C1451( C1442 C1451 ) C1442_=_C1452( C1442 C1452 ) C1442_=_C1453( C1442 C1453 ) C1442_=_C1455( C1442 C1455 ) C1442_=_C1456( C1442 C1456 ) C1442_=_C1457( C1442 C1457 ) \nC1442_=_C1458( C1442 C1458 ) C1442_=_C1461( C1442 C1461 ) C1442_=_C1462( C1442 C1462 ) C1442_=_C1463( C1442 C1463 ) C1442_=_C1464( C1442 C1464 ) C1442_=_C1465( C1442 C1465 ) \nC1442_=_C1466( C1442 C1466 ) C1442_=_C1469( C1442 C1469 ) C1442_=_C1478( C1442 C1478 ) C1442_=_C1481( C1442 C1481 ) C1442_=_C1486( C1442 C1486 ) C1443_=_C1444( C1443 C1444 ) \nC1443_=_C1445( C1443 C1445 ) C1443_=_C1447( C1443 C1447 ) C1443_=_C1450( C1443 C1450 ) C1443_=_C1451( C1443 C1451 ) C1443_=_C1452( C1443 C1452 ) C1443_=_C1453( C1443 C1453 ) \nC1443_=_C1455( C1443 C1455 ) C1443_=_C1456( C1443 C1456 ) C1443_=_C1457( C1443 C1457 ) C1443_=_C1458( C1443 C1458 ) C1443_=_C1461( C1443 C1461 ) C1443_=_C1462( C1443 C1462 ) \nC1443_=_C1463( C1443 C1463 ) C1443_=_C1464( C1443 C1464 ) C1443_=_C1465( C1443 C1465 ) C1443_=_C1466( C1443 C1466 ) C1443_=_C1567( C1443 C1567 ) C1443_=_C1570( C1443 C1570 ) \nC1444_=_C1445( C1444 C1445 ) C1444_=_C1447( C1444 C1447 ) C1444_=_C1450( C1444 C1450 ) C1444_=_C1451( C1444 C1451 ) C1444_=_C1452( C1444 C1452 ) C1444_=_C1453( C1444 C1453 ) \nC1444_=_C1455( C1444 C1455 ) C1444_=_C1456( C1444 C1456 ) C1444_=_C1457( C1444 C1457 ) C1444_=_C1458( C1444 C1458 ) C1444_=_C1461( C1444 C1461 ) C1444_=_C1462( C1444 C1462 ) \nC1444_=_C1463( C1444 C1463 ) C1444_=_C1464( C1444 C1464 ) C1444_=_C1465( C1444 C1465 ) C1444_=_C1466( C1444 C1466 ) C1445_=_C1447( C1445 C1447 ) C1445_=_C1450( C1445 C1450 ) \nC1445_=_C1451( C1445 C1451 ) C1445_=_C1452( C1445 C1452 ) C1445_=_C1453( C1445 C1453 ) C1445_=_C1455( C1445 C1455 ) C1445_=_C1456( C1445 C1456 ) C1445_=_C1457( C1445 C1457 ) \nC1445_=_C1458( C1445 C1458 ) C1445_=_C1461( C1445 C1461 ) C1445_=_C1462( C1445 C1462 ) C1445_=_C1463( C1445 C1463 ) C1445_=_C1464( C1445 C1464 ) C1445_=_C1465( C1445 C1465 ) \nC1445_=_C1466( C1445 C1466 ) C1445_=_C2003( C1445 C2003 ) C1445_=_C2004( C1445 C2004 ) C1445_=_C2005( C1445 C2005 ) C1445_=_C2010( C1445 C2010 ) C1445_=_C2012( C1445 C2012 ) \nC1445_=_C2013( C1445 C2013 ) C1447_=_C1450( C1447 C1450 ) C1447_=_C1451( C1447 C1451 ) C1447_=_C1452( C1447 C1452 ) C1447_=_C1453( C1447 C1453 ) C1447_=_C1455( C1447 C1455 ) \nC1447_=_C1456( C1447 C1456 ) C1447_=_C1457( C1447 C1457 ) C1447_=_C1458( C1447 C1458 ) C1447_=_C1461( C1447 C1461 ) C1447_=_C1462( C1447 C1462 ) C1447_=_C1463( C1447 C1463 ) \nC1447_=_C1464( C1447 C1464 ) C1447_=_C1465( C1447 C1465 ) C1447_=_C1466( C1447 C1466 ) C1450_=_C1451( C1450 C1451 ) C1450_=_C1452( C1450 C1452 ) C1450_=_C1453( C1450 C1453 ) \nC1450_=_C1455( C1450 C1455 ) C1450_=_C1456( C1450 C1456 ) C1450_=_C1457( C1450 C1457 ) C1450_=_C1458( C1450 C1458 ) C1450_=_C1461( C1450 C1461 ) C1450_=_C1462( C1450 C1462 ) \nC1450_=_C1463( C1450 C1463 ) C1450_=_C1464( C1450 C1464 ) C1450_=_C1465( C1450 C1465 ) C1450_=_C1466( C1450 C1466 ) C1450_=_C2477( C1450 C2477 ) C1450_=_C2714( C1450 C2714 ) \nC1451_=_C1452( C1451 C1452 ) C1451_=_C1453( C1451 C1453 ) C1451_=_C1455( C1451 C1455 ) C1451_=_C1456( C1451 C1456 ) C1451_=_C1457( C1451 C1457 ) C1451_=_C1458( C1451 C1458 ) \nC1451_=_C1461( C1451 C1461 ) C1451_=_C1462( C1451 C1462 ) C1451_=_C1463( C1451 C1463 ) C1451_=_C1464( C1451 C1464 ) C1451_=_C1465( C1451 C1465 ) C1451_=_C1466( C1451 C1466 ) \nC1451_=_C2359( C1451 C2359 ) C1452_=_C1453( C1452 C1453 ) C1452_=_C1455( C1452 C1455 ) C1452_=_C1456( C1452 C1456 ) C1452_=_C1457( C1452 C1457 ) C1452_=_C1458( C1452 C1458 ) \nC1452_=_C1461( C1452 C1461 ) C1452_=_C1462( C1452 C1462 ) C1452_=_C1463( C1452 C1463 ) C1452_=_C1464( C1452 C1464 ) C1452_=_C1465( C1452 C1465 ) C1452_=_C1466( C1452 C1466 ) \nC1452_=_C3168( C1452 C3168 ) C1453_=_C1455( C1453 C1455 ) C1453_=_C1456( C1453 C1456 ) C1453_=_C1457( C1453 C1457 ) C1453_=_C1458( C1453 C1458 ) C1453_=_C1461( C1453 C1461 ) \nC1453_=_C1462( C1453 C1462 ) C1453_=_C1463( C1453 C1463 ) C1453_=_C1464( C1453 C1464 ) C1453_=_C1465( C1453 C1465 ) C1453_=_C1466( C1453 C1466 ) C1455_=_C1456( C1455 C1456 ) \nC1455_=_C1457( C1455 C1457 ) C1455_=_C1458( C1455 C1458 ) C1455_=_C1461( C1455 C1461 ) C1455_=_C1462( C1455 C1462 ) C1455_=_C1463( C1455 C1463 ) C1455_=_C1464( C1455 C1464 ) \nC1455_=_C1465( C1455 C1465 ) C1455_=_C1466( C1455 C1466 ) C1455_=_C3394( C1455 C3394 ) C1456_=_C1457( C1456 C1457 ) C1456_=_C1458( C1456 C1458 ) C1456_=_C1461( C1456 C1461 ) \nC1456_=_C1462( C1456 C1462 ) C1456_=_C1463( C1456 C1463 ) C1456_=_C1464( C1456 C1464 ) C1456_=_C1465( C1456 C1465 ) C1456_=_C1466( C1456 C1466 ) C1457_=_C1458( C1457 C1458 ) \nC1457_=_C1461( C1457 C1461 ) C1457_=_C1462( C1457 C1462 ) C1457_=_C1463( C1457 C1463 ) C1457_=_C1464( C1457 C1464 ) C1457_=_C1465( C1457 C1465 ) C1457_=_C1466( C1457 C1466 ) \nC1458_=_C1461( C1458 C1461 ) C1458_=_C1462( C1458 C1462 ) C1458_=_C1463( C1458 C1463 ) C1458_=_C1464( C1458 C1464 ) C1458_=_C1465( C1458 C1465 ) C1458_=_C1466( C1458 C1466 ) \nC1458_=_C2328( C1458 C2328 ) C1461_=_C1462( C1461 C1462 ) C1461_=_C1463( C1461 C1463 ) C1461_=_C1464( C1461 C1464 ) C1461_=_C1465( C1461 C1465 ) C1461_=_C1466( C1461 C1466 ) \nC1462_=_C1463( C1462 C1463 ) C1462_=_C1464( C1462 C1464 ) C1462_=_C1465( C1462 C1465 ) C1462_=_C1466( C1462 C1466 ) C1462_=_C2490( C1462 C2490 ) C1463_=_C1464( C1463 C1464 ) \nC1463_=_C1465( C1463 C1465 ) C1463_=_C1466( C1463 C1466 ) C1463_=_C3545( C1463 C3545 ) C1463_=_C4003( C1463 C4003 ) C1464_=_C1465( C1464 C1465 ) C1464_=_C1466( C1464 C1466 ) \nC1464_=_C3547( C1464 C3547 ) C1465_=_C1466( C1465 C1466 ) C1469_=_C1478( C1469 C1478 ) C1469_=_C1481( C1469 C1481 ) C1469_=_C1486( C1469 C1486 ) C1469_=_C2003( C1469 C2003 ) \nC1469_=_C2081( C1469 C2081 ) C1469_=_C2145( C1469 C2145 ) C1469_=_C2146( C1469 C2146 ) C1469_=_C2148( C1469 C2148 ) C1469_=_C2149( C1469 C2149 ) C1469_=_C2151( C1469 C2151 ) \nC1469_=_C2152( C1469 C2152 ) C1469_=_C2154( C1469 C2154 ) C1469_=_C2155( C1469 C2155 ) C1469_=_C2156( C1469 C2156 ) C1469_=_C2159( C1469 C2159 ) C1469_=_C2160( C1469 C2160 ) \nC1469_=_C2161( C1469 C2161 ) C1469_=_C2162( C1469 C2162 ) C1478_=_C1481( C1478 C1481 ) C1478_=_C1486( C1478 C1486 ) C1478_=_C1719( C1478 C1719 ) C1478_=_C1757( C1478 C1757 ) \nC1478_=_C2131( C1478 C2131 ) C1478_=_C2154( C1478 C2154 ) C1478_=_C2467( C1478 C2467 ) C1478_=_C2645( C1478 C2645 ) C1478_=_C2686( C1478 C2686 ) C1478_=_C2857( C1478 C2857 ) \nC1478_=_C3260( C1478 C3260 ) C1478_=_C3262( C1478 C3262 ) C1478_=_C3263( C1478 C3263 ) C1478_=_C3265( C1478 C3265 ) C1481_=_C1486( C1481 C1486 ) C1481_=_C1618( C1481 C1618 ) \nC1481_=_C2156( C1481 C2156 ) C1481_=_C2647( C1481 C2647 ) C1481_=_C2758( C1481 C2758 ) C1481_=_C3352( C1481 C3352 ) C1481_=_C3542( C1481 C3542 ) C1481_=_C3543( C1481 C3543 ) \nC1481_=_C3544( C1481 C3544 ) C1481_=_C3545( C1481 C3545 ) C1481_=_C3547( C1481 C3547 ) C1486_=_C1559( C1486 C1559 ) C1486_=_C1725( C1486 C1725 ) C1486_=_C1913( C1486 C1913 ) \nC1486_=_C2162( C1486 C2162 )</w:t>
      </w:r>
    </w:p>
    <w:p>
      <w:pPr>
        <w:pStyle w:val="PreformattedText"/>
        <w:bidi w:val="0"/>
        <w:spacing w:before="0" w:after="0"/>
        <w:jc w:val="left"/>
        <w:rPr/>
      </w:pPr>
      <w:r>
        <w:rPr/>
        <w:t xml:space="preserve"> </w:t>
      </w:r>
      <w:r>
        <w:rPr/>
        <w:t>C1486_=_C2652( C1486 C2652 ) C1486_=_C2699( C1486 C2699 ) C1486_=_C2766( C1486 C2766 ) C1486_=_C3134( C1486 C3134 ) C1486_=_C3168( C1486 C3168 ) \nC1486_=_C3709( C1486 C3709 ) C1486_=_C3937( C1486 C3937 ) C1486_=_C4061( C1486 C4061 ) C1486_=_C4072( C1486 C4072 ) C1497_=_C1666( C1497 C1666 ) C1497_=_C1711( C1497 C1711 ) \nC1497_=_C1815( C1497 C1815 ) C1497_=_C1873( C1497 C1873 ) C1497_=_C2184( C1497 C2184 ) C1497_=_C2320( C1497 C2320 ) C1497_=_C2321( C1497 C2321 ) C1497_=_C2322( C1497 C2322 ) \nC1497_=_C2323( C1497 C2323 ) C1497_=_C2325( C1497 C2325 ) C1497_=_C2327( C1497 C2327 ) C1497_=_C2328( C1497 C2328 ) C1497_=_C2329( C1497 C2329 ) C1497_=_C2330( C1497 C2330 ) \nC1497_=_C2331( C1497 C2331 ) C1541_=_C1552( C1541 C1552 ) C1541_=_C1559( C1541 C1559 ) C1541_=_C1895( C1541 C1895 ) C1541_=_C2004( C1541 C2004 ) C1541_=_C2356( C1541 C2356 ) \nC1541_=_C2357( C1541 C2357 ) C1541_=_C2358( C1541 C2358 ) C1541_=_C2359( C1541 C2359 ) C1541_=_C2361( C1541 C2361 ) C1541_=_C2364( C1541 C2364 ) C1541_=_C2365( C1541 C2365 ) \nC1541_=_C2366( C1541 C2366 ) C1541_=_C2367( C1541 C2367 ) C1541_=_C2368( C1541 C2368 ) C1541_=_C2369( C1541 C2369 ) C1541_=_C2370( C1541 C2370 ) C1541_=_C2371( C1541 C2371 ) \nC1541_=_C2372( C1541 C2372 ) C1541_=_C2373( C1541 C2373 ) C1552_=_C1559( C1552 C1559 ) C1552_=_C1858( C1552 C1858 ) C1552_=_C2013( C1552 C2013 ) C1552_=_C2211( C1552 C2211 ) \nC1552_=_C2674( C1552 C2674 ) C1552_=_C2912( C1552 C2912 ) C1552_=_C3091( C1552 C3091 ) C1552_=_C3190( C1552 C3190 ) C1552_=_C3285( C1552 C3285 ) C1552_=_C3429( C1552 C3429 ) \nC1552_=_C3640( C1552 C3640 ) C1552_=_C3641( C1552 C3641 ) C1552_=_C3642( C1552 C3642 ) C1552_=_C3643( C1552 C3643 ) C1552_=_C3644( C1552 C3644 ) C1552_=_C3645( C1552 C3645 ) \nC1559_=_C1725( C1559 C1725 ) C1559_=_C1913( C1559 C1913 ) C1559_=_C2162( C1559 C2162 ) C1559_=_C2652( C1559 C2652 ) C1559_=_C2699( C1559 C2699 ) C1559_=_C2766( C1559 C2766 ) \nC1559_=_C3134( C1559 C3134 ) C1559_=_C3168( C1559 C3168 ) C1559_=_C3709( C1559 C3709 ) C1559_=_C3937( C1559 C3937 ) C1559_=_C4061( C1559 C4061 ) C1559_=_C4072( C1559 C4072 ) \nC1567_=_C1570( C1567 C1570 ) C1567_=_C1750( C1567 C1750 ) C1567_=_C2005( C1567 C2005 ) C1567_=_C2045( C1567 C2045 ) C1567_=_C2065( C1567 C2065 ) C1567_=_C2168( C1567 C2168 ) \nC1567_=_C2477( C1567 C2477 ) C1567_=_C2478( C1567 C2478 ) C1567_=_C2479( C1567 C2479 ) C1567_=_C2480( C1567 C2480 ) C1567_=_C2482( C1567 C2482 ) C1567_=_C2483( C1567 C2483 ) \nC1567_=_C2484( C1567 C2484 ) C1567_=_C2485( C1567 C2485 ) C1567_=_C2488( C1567 C2488 ) C1567_=_C2489( C1567 C2489 ) C1567_=_C2490( C1567 C2490 ) C1567_=_C2491( C1567 C2491 ) \nC1567_=_C2492( C1567 C2492 ) C1570_=_C1715( C1570 C1715 ) C1570_=_C1752( C1570 C1752 ) C1570_=_C2478( C1570 C2478 ) C1570_=_C2684( C1570 C2684 ) C1570_=_C2714( C1570 C2714 ) \nC1570_=_C2795( C1570 C2795 ) C1570_=_C2796( C1570 C2796 ) C1570_=_C2799( C1570 C2799 ) C1570_=_C2800( C1570 C2800 ) C1570_=_C2801( C1570 C2801 ) C1570_=_C2804( C1570 C2804 ) \nC1618_=_C2156( C1618 C2156 ) C1618_=_C2647( C1618 C2647 ) C1618_=_C2758( C1618 C2758 ) C1618_=_C3352( C1618 C3352 ) C1618_=_C3542( C1618 C3542 ) C1618_=_C3543( C1618 C3543 ) \nC1618_=_C3544( C1618 C3544 ) C1618_=_C3545( C1618 C3545 ) C1618_=_C3547( C1618 C3547 ) C1666_=_C1711( C1666 C1711 ) C1666_=_C1815( C1666 C1815 ) C1666_=_C1873( C1666 C1873 ) \nC1666_=_C2184( C1666 C2184 ) C1666_=_C2320( C1666 C2320 ) C1666_=_C2321( C1666 C2321 ) C1666_=_C2322( C1666 C2322 ) C1666_=_C2323( C1666 C2323 ) C1666_=_C2325( C1666 C2325 ) \nC1666_=_C2327( C1666 C2327 ) C1666_=_C2328( C1666 C2328 ) C1666_=_C2329( C1666 C2329 ) C1666_=_C2330( C1666 C2330 ) C1666_=_C2331( C1666 C2331 ) C1711_=_C1715( C1711 C1715 ) \nC1711_=_C1719( C1711 C1719 ) C1711_=_C1724( C1711 C1724 ) C1711_=_C1725( C1711 C1725 ) C1711_=_C1815( C1711 C1815 ) C1711_=_C1873( C1711 C1873 ) C1711_=_C2184( C1711 C2184 ) \nC1711_=_C2320( C1711 C2320 ) C1711_=_C2321( C1711 C2321 ) C1711_=_C2322( C1711 C2322 ) C1711_=_C2323( C1711 C2323 ) C1711_=_C2325( C1711 C2325 ) C1711_=_C2327( C1711 C2327 ) \nC1711_=_C2328( C1711 C2328 ) C1711_=_C2329( C1711 C2329 ) C1711_=_C2330( C1711 C2330 ) C1711_=_C2331( C1711 C2331 ) C1715_=_C1719( C1715 C1719 ) C1715_=_C1724( C1715 C1724 ) \nC1715_=_C1725( C1715 C1725 ) C1715_=_C1752( C1715 C1752 ) C1715_=_C2478( C1715 C2478 ) C1715_=_C2684( C1715 C2684 ) C1715_=_C2714( C1715 C2714 ) C1715_=_C2795( C1715 C2795 ) \nC1715_=_C2796( C1715 C2796 ) C1715_=_C2799( C1715 C2799 ) C1715_=_C2800( C1715 C2800 ) C1715_=_C2801( C1715 C2801 ) C1715_=_C2804( C1715 C2804 ) C1719_=_C1724( C1719 C1724 ) \nC1719_=_C1725( C1719 C1725 ) C1719_=_C1757( C1719 C1757 ) C1719_=_C2131( C1719 C2131 ) C1719_=_C2154( C1719 C2154 ) C1719_=_C2467( C1719 C2467 ) C1719_=_C2645( C1719 C2645 ) \nC1719_=_C2686( C1719 C2686 ) C1719_=_C2857( C1719 C2857 ) C1719_=_C3260( C1719 C3260 ) C1719_=_C3262( C1719 C3262 ) C1719_=_C3263( C1719 C3263 ) C1719_=_C3265( C1719 C3265 ) \nC1724_=_C1725( C1724 C1725 ) C1724_=_C1747( C1724 C1747 ) C1724_=_C1887( C1724 C1887 ) C1724_=_C2099( C1724 C2099 ) C1724_=_C2136( C1724 C2136 ) C1724_=_C2637( C1724 C2637 ) \nC1724_=_C2697( C1724 C2697 ) C1724_=_C2965( C1724 C2965 ) C1724_=_C3009( C1724 C3009 ) C1724_=_C3359( C1724 C3359 ) C1724_=_C3707( C1724 C3707 ) C1724_=_C3739( C1724 C3739 ) \nC1724_=_C3748( C1724 C3748 ) C1724_=_C3848( C1724 C3848 ) C1724_=_C3935( C1724 C3935 ) C1724_=_C4002( C1724 C4002 ) C1724_=_C4003( C1724 C4003 ) C1724_=_C4005( C1724 C4005 ) \nC1725_=_C1913( C1725 C1913 ) C1725_=_C2162( C1725 C2162 ) C1725_=_C2652( C1725 C2652 ) C1725_=_C2699( C1725 C2699 ) C1725_=_C2766( C1725 C2766 ) C1725_=_C3134( C1725 C3134 ) \nC1725_=_C3168( C1725 C3168 ) C1725_=_C3709( C1725 C3709 ) C1725_=_C3937( C1725 C3937 ) C1725_=_C4061( C1725 C4061 ) C1725_=_C4072( C1725 C4072 ) C1747_=_C1887( C1747 C1887 ) \nC1747_=_C2099( C1747 C2099 ) C1747_=_C2136( C1747 C2136 ) C1747_=_C2637( C1747 C2637 ) C1747_=_C2697( C1747 C2697 ) C1747_=_C2965( C1747 C2965 ) C1747_=_C3009( C1747 C3009 ) \nC1747_=_C3359( C1747 C3359 ) C1747_=_C3707( C1747 C3707 ) C1747_=_C3739( C1747 C3739 ) C1747_=_C3748( C1747 C3748 ) C1747_=_C3848( C1747 C3848 ) C1747_=_C3935( C1747 C3935 ) \nC1747_=_C4002( C1747 C4002 ) C1747_=_C4003( C1747 C4003 ) C1747_=_C4005( C1747 C4005 ) C1750_=_C1752( C1750 C1752 ) C1750_=_C1756( C1750 C1756 ) C1750_=_C1757( C1750 C1757 ) \nC1750_=_C2005( C1750 C2005 ) C1750_=_C2045( C1750 C2045 ) C1750_=_C2065( C1750 C2065 ) C1750_=_C2168( C1750 C2168 ) C1750_=_C2477( C1750 C2477 ) C1750_=_C2478( C1750 C2478 ) \nC1750_=_C2479( C1750 C2479 ) C1750_=_C2480( C1750 C2480 ) C1750_=_C2482( C1750 C2482 ) C1750_=_C2483( C1750 C2483 ) C1750_=_C2484( C1750 C2484 ) C1750_=_C2485( C1750 C2485 ) \nC1750_=_C2488( C1750 C2488 ) C1750_=_C2489( C1750 C2489 ) C1750_=_C2490( C1750 C2490 ) C1750_=_C2491( C1750 C2491 ) C1750_=_C2492( C1750 C2492 ) C1752_=_C1756( C1752 C1756 ) \nC1752_=_C1757( C1752 C1757 ) C1752_=_C2478( C1752 C2478 ) C1752_=_C2684( C1752 C2684 ) C1752_=_C2714( C1752 C2714 ) C1752_=_C2795( C1752 C2795 ) C1752_=_C2796( C1752 C2796 ) \nC1752_=_C2799( C1752 C2799 ) C1752_=_C2800( C1752 C2800 ) C1752_=_C2801( C1752 C2801 ) C1752_=_C2804( C1752 C2804 ) C1756_=_C1757( C1756 C1757 ) C1756_=_C2010( C1756 C2010 ) \nC1756_=_C2856( C1756 C2856 ) C1756_=_C3071( C1756 C3071 ) C1756_=_C3104( C1756 C3104 ) C1756_=_C3247( C1756 C3247 ) C1756_=_C3248( C1756 C3248 ) C1756_=_C3249( C1756 C3249 ) \nC1756_=_C3252( C1756 C3252 ) C1756_=_C3253( C1756 C3253 ) C1756_=_C3254( C1756 C3254 ) C1756_=_C3255( C1756 C3255 ) C1756_=_C3256( C1756 C3256 ) C1756_=_C3257( C1756 C3257 ) \nC1756_=_C3258( C1756 C3258 ) C1757_=_C2131( C1757 C2131 ) C1757_=_C2154( C1757 C2154 ) C1757_=_C2467( C1757 C2467 ) C1757_=_C2645( C1757 C2645 ) C1757_=_C2686( C1757 C2686 ) \nC1757_=_C2857( C1757 C2857 ) C1757_=_C3260( C1757 C3260 ) C1757_=_C3262( C1757 C3262 ) C1757_=_C3263( C1757 C3263 ) C1757_=_C3265( C1757 C3265 ) C1815_=_C1873( C1815 C1873 ) \nC1815_=_C2184( C1815 C2184 ) C1815_=_C2320( C1815 C2320 ) C1815_=_C2321( C1815 C2321 ) C1815_=_C2322( C1815 C2322 ) C1815_=_C2323( C1815 C2323 ) C1815_=_C2325( C1815 C2325 ) \nC1815_=_C2327( C1815 C2327 ) C1815_=_C2328( C1815 C2328 ) C1815_=_C2329( C1815 C2329 ) C1815_=_C2330( C1815 C2330 ) C1815_=_C2331( C1815 C2331 ) C1858_=_C2013( C1858 C2013 ) \nC1858_=_C2211( C1858 C2211 ) C1858_=_C2674( C1858 C2674 ) C1858_=_C2912( C1858 C2912 ) C1858_=_C3091( C1858 C3091 ) C1858_=_C3190( C1858 C3190 ) C1858_=_C3285( C1858 C3285 ) \nC1858_=_C3429( C1858 C3429 ) C1858_=_C3640( C1858 C3640 ) C1858_=_C3641( C1858 C3641 ) C1858_=_C3642( C1858 C3642 ) C1858_=_C3643( C1858 C3643 ) C1858_=_C3644( C1858 C3644 ) \nC1858_=_C3645( C1858 C3645 ) C1873_=_C1887( C1873 C1887 ) C1873_=_C2184( C1873 C2184 ) C1873_=_C2320( C1873 C2320 ) C1873_=_C2321( C1873 C2321 ) C1873_=_C2322( C1873 C2322 ) \nC1873_=_C2323( C1873 C2323 ) C1873_=_C2325( C1873 C2325 ) C1873_=_C2327( C1873 C2327 ) C1873_=_C2328( C1873 C2328 ) C1873_=_C2329( C1873 C2329 ) C1873_=_C2330( C1873 C2330 ) \nC1873_=_C2331( C1873 C2331 ) C1887_=_C2099( C1887 C2099 ) C1887_=_C2136( C1887 C2136 ) C1887_=_C2637( C1887 C2637 ) C1887_=_C2697( C1887 C2697 ) C1887_=_C2965( C1887 C2965 ) \nC1887_=_C3009( C1887 C3009 ) C1887_=_C3359( C1887 C3359 ) C1887_=_C3707( C1887 C3707 ) C1887_=_C3739( C1887 C3739 ) C1887_=_C3748( C1887 C3748 ) C1887_=_C3848( C1887 C3848 ) \nC1887_=_C3935( C1887 C3935 ) C1887_=_C4002( C1887 C4002 ) C1887_=_C4003( C1887 C4003 ) C1887_=_C4005( C1887 C4005 ) C1895_=_C1913( C1895 C1913 ) C1895_=_C2004( C1895 C2004 ) \nC1895_=_C2356( C1895 C2356 ) C1895_=_C2357( C1895 C2357 ) C1895_=_C2358( C1895 C2358 ) C1895_=_C2359( C1895 C2359 ) C1895_=_C2361( C1895 C2361 ) C1895_=_C2364( C1895 C2364 ) \nC1895_=_C2365( C1895 C2365 ) C1895_=_C2366( C1895 C2366 ) C1895_=_C2367( C1895 C2367 ) C1895_=_C2368( C1895 C2368 ) C1895_=_C2369( C1895 C2369 ) C1895_=_C2370( C1895 C2370 ) \nC1895_=_C2371( C1895 C2371 ) C1895_=_C2372( C1895 C2372 ) C1895_=_C2373(</w:t>
      </w:r>
    </w:p>
    <w:p>
      <w:pPr>
        <w:pStyle w:val="PreformattedText"/>
        <w:bidi w:val="0"/>
        <w:spacing w:before="0" w:after="0"/>
        <w:jc w:val="left"/>
        <w:rPr/>
      </w:pPr>
      <w:r>
        <w:rPr/>
        <w:t xml:space="preserve"> </w:t>
      </w:r>
      <w:r>
        <w:rPr/>
        <w:t>C1895 C2373 ) C1913_=_C2162( C1913 C2162 ) C1913_=_C2652( C1913 C2652 ) C1913_=_C2699( C1913 C2699 ) \nC1913_=_C2766( C1913 C2766 ) C1913_=_C3134( C1913 C3134 ) C1913_=_C3168( C1913 C3168 ) C1913_=_C3709( C1913 C3709 ) C1913_=_C3937( C1913 C3937 ) C1913_=_C4061( C1913 C4061 ) \nC1913_=_C4072( C1913 C4072 ) C2003_=_C2004( C2003 C2004 ) C2003_=_C2005( C2003 C2005 ) C2003_=_C2010( C2003 C2010 ) C2003_=_C2012( C2003 C2012 ) C2003_=_C2013( C2003 C2013 ) \nC2003_=_C2081( C2003 C2081 ) C2003_=_C2145( C2003 C2145 ) C2003_=_C2146( C2003 C2146 ) C2003_=_C2148( C2003 C2148 ) C2003_=_C2149( C2003 C2149 ) C2003_=_C2151( C2003 C2151 ) \nC2003_=_C2152( C2003 C2152 ) C2003_=_C2154( C2003 C2154 ) C2003_=_C2155( C2003 C2155 ) C2003_=_C2156( C2003 C2156 ) C2003_=_C2159( C2003 C2159 ) C2003_=_C2160( C2003 C2160 ) \nC2003_=_C2161( C2003 C2161 ) C2003_=_C2162( C2003 C2162 ) C2004_=_C2005( C2004 C2005 ) C2004_=_C2010( C2004 C2010 ) C2004_=_C2012( C2004 C2012 ) C2004_=_C2013( C2004 C2013 ) \nC2004_=_C2356( C2004 C2356 ) C2004_=_C2357( C2004 C2357 ) C2004_=_C2358( C2004 C2358 ) C2004_=_C2359( C2004 C2359 ) C2004_=_C2361( C2004 C2361 ) C2004_=_C2364( C2004 C2364 ) \nC2004_=_C2365( C2004 C2365 ) C2004_=_C2366( C2004 C2366 ) C2004_=_C2367( C2004 C2367 ) C2004_=_C2368( C2004 C2368 ) C2004_=_C2369( C2004 C2369 ) C2004_=_C2370( C2004 C2370 ) \nC2004_=_C2371( C2004 C2371 ) C2004_=_C2372( C2004 C2372 ) C2004_=_C2373( C2004 C2373 ) C2005_=_C2010( C2005 C2010 ) C2005_=_C2012( C2005 C2012 ) C2005_=_C2013( C2005 C2013 ) \nC2005_=_C2045( C2005 C2045 ) C2005_=_C2065( C2005 C2065 ) C2005_=_C2168( C2005 C2168 ) C2005_=_C2477( C2005 C2477 ) C2005_=_C2478( C2005 C2478 ) C2005_=_C2479( C2005 C2479 ) \nC2005_=_C2480( C2005 C2480 ) C2005_=_C2482( C2005 C2482 ) C2005_=_C2483( C2005 C2483 ) C2005_=_C2484( C2005 C2484 ) C2005_=_C2485( C2005 C2485 ) C2005_=_C2488( C2005 C2488 ) \nC2005_=_C2489( C2005 C2489 ) C2005_=_C2490( C2005 C2490 ) C2005_=_C2491( C2005 C2491 ) C2005_=_C2492( C2005 C2492 ) C2010_=_C2012( C2010 C2012 ) C2010_=_C2013( C2010 C2013 ) \nC2010_=_C2856( C2010 C2856 ) C2010_=_C3071( C2010 C3071 ) C2010_=_C3104( C2010 C3104 ) C2010_=_C3247( C2010 C3247 ) C2010_=_C3248( C2010 C3248 ) C2010_=_C3249( C2010 C3249 ) \nC2010_=_C3252( C2010 C3252 ) C2010_=_C3253( C2010 C3253 ) C2010_=_C3254( C2010 C3254 ) C2010_=_C3255( C2010 C3255 ) C2010_=_C3256( C2010 C3256 ) C2010_=_C3257( C2010 C3257 ) \nC2010_=_C3258( C2010 C3258 ) C2012_=_C2013( C2012 C2013 ) C2012_=_C3394( C2012 C3394 ) C2012_=_C3502( C2012 C3502 ) C2012_=_C3519( C2012 C3519 ) C2012_=_C3526( C2012 C3526 ) \nC2012_=_C3579( C2012 C3579 ) C2012_=_C3624( C2012 C3624 ) C2012_=_C3632( C2012 C3632 ) C2012_=_C3633( C2012 C3633 ) C2012_=_C3634( C2012 C3634 ) C2012_=_C3635( C2012 C3635 ) \nC2012_=_C3636( C2012 C3636 ) C2012_=_C3637( C2012 C3637 ) C2012_=_C3638( C2012 C3638 ) C2012_=_C3639( C2012 C3639 ) C2013_=_C2211( C2013 C2211 ) C2013_=_C2674( C2013 C2674 ) \nC2013_=_C2912( C2013 C2912 ) C2013_=_C3091( C2013 C3091 ) C2013_=_C3190( C2013 C3190 ) C2013_=_C3285( C2013 C3285 ) C2013_=_C3429( C2013 C3429 ) C2013_=_C3640( C2013 C3640 ) \nC2013_=_C3641( C2013 C3641 ) C2013_=_C3642( C2013 C3642 ) C2013_=_C3643( C2013 C3643 ) C2013_=_C3644( C2013 C3644 ) C2013_=_C3645( C2013 C3645 ) C2045_=_C2065( C2045 C2065 ) \nC2045_=_C2168( C2045 C2168 ) C2045_=_C2477( C2045 C2477 ) C2045_=_C2478( C2045 C2478 ) C2045_=_C2479( C2045 C2479 ) C2045_=_C2480( C2045 C2480 ) C2045_=_C2482( C2045 C2482 ) \nC2045_=_C2483( C2045 C2483 ) C2045_=_C2484( C2045 C2484 ) C2045_=_C2485( C2045 C2485 ) C2045_=_C2488( C2045 C2488 ) C2045_=_C2489( C2045 C2489 ) C2045_=_C2490( C2045 C2490 ) \nC2045_=_C2491( C2045 C2491 ) C2045_=_C2492( C2045 C2492 ) C2065_=_C2168( C2065 C2168 ) C2065_=_C2477( C2065 C2477 ) C2065_=_C2478( C2065 C2478 ) C2065_=_C2479( C2065 C2479 ) \nC2065_=_C2480( C2065 C2480 ) C2065_=_C2482( C2065 C2482 ) C2065_=_C2483( C2065 C2483 ) C2065_=_C2484( C2065 C2484 ) C2065_=_C2485( C2065 C2485 ) C2065_=_C2488( C2065 C2488 ) \nC2065_=_C2489( C2065 C2489 ) C2065_=_C2490( C2065 C2490 ) C2065_=_C2491( C2065 C2491 ) C2065_=_C2492( C2065 C2492 ) C2081_=_C2099( C2081 C2099 ) C2081_=_C2145( C2081 C2145 ) \nC2081_=_C2146( C2081 C2146 ) C2081_=_C2148( C2081 C2148 ) C2081_=_C2149( C2081 C2149 ) C2081_=_C2151( C2081 C2151 ) C2081_=_C2152( C2081 C2152 ) C2081_=_C2154( C2081 C2154 ) \nC2081_=_C2155( C2081 C2155 ) C2081_=_C2156( C2081 C2156 ) C2081_=_C2159( C2081 C2159 ) C2081_=_C2160( C2081 C2160 ) C2081_=_C2161( C2081 C2161 ) C2081_=_C2162( C2081 C2162 ) \nC2099_=_C2136( C2099 C2136 ) C2099_=_C2637( C2099 C2637 ) C2099_=_C2697( C2099 C2697 ) C2099_=_C2965( C2099 C2965 ) C2099_=_C3009( C2099 C3009 ) C2099_=_C3359( C2099 C3359 ) \nC2099_=_C3707( C2099 C3707 ) C2099_=_C3739( C2099 C3739 ) C2099_=_C3748( C2099 C3748 ) C2099_=_C3848( C2099 C3848 ) C2099_=_C3935( C2099 C3935 ) C2099_=_C4002( C2099 C4002 ) \nC2099_=_C4003( C2099 C4003 ) C2099_=_C4005( C2099 C4005 ) C2131_=_C2136( C2131 C2136 ) C2131_=_C2154( C2131 C2154 ) C2131_=_C2467( C2131 C2467 ) C2131_=_C2645( C2131 C2645 ) \nC2131_=_C2686( C2131 C2686 ) C2131_=_C2857( C2131 C2857 ) C2131_=_C3260( C2131 C3260 ) C2131_=_C3262( C2131 C3262 ) C2131_=_C3263( C2131 C3263 ) C2131_=_C3265( C2131 C3265 ) \nC2136_=_C2637( C2136 C2637 ) C2136_=_C2697( C2136 C2697 ) C2136_=_C2965( C2136 C2965 ) C2136_=_C3009( C2136 C3009 ) C2136_=_C3359( C2136 C3359 ) C2136_=_C3707( C2136 C3707 ) \nC2136_=_C3739( C2136 C3739 ) C2136_=_C3748( C2136 C3748 ) C2136_=_C3848( C2136 C3848 ) C2136_=_C3935( C2136 C3935 ) C2136_=_C4002( C2136 C4002 ) C2136_=_C4003( C2136 C4003 ) \nC2136_=_C4005( C2136 C4005 ) C2145_=_C2146( C2145 C2146 ) C2145_=_C2148( C2145 C2148 ) C2145_=_C2149( C2145 C2149 ) C2145_=_C2151( C2145 C2151 ) C2145_=_C2152( C2145 C2152 ) \nC2145_=_C2154( C2145 C2154 ) C2145_=_C2155( C2145 C2155 ) C2145_=_C2156( C2145 C2156 ) C2145_=_C2159( C2145 C2159 ) C2145_=_C2160( C2145 C2160 ) C2145_=_C2161( C2145 C2161 ) \nC2145_=_C2162( C2145 C2162 ) C2145_=_C2168( C2145 C2168 ) C2146_=_C2148( C2146 C2148 ) C2146_=_C2149( C2146 C2149 ) C2146_=_C2151( C2146 C2151 ) C2146_=_C2152( C2146 C2152 ) \nC2146_=_C2154( C2146 C2154 ) C2146_=_C2155( C2146 C2155 ) C2146_=_C2156( C2146 C2156 ) C2146_=_C2159( C2146 C2159 ) C2146_=_C2160( C2146 C2160 ) C2146_=_C2161( C2146 C2161 ) \nC2146_=_C2162( C2146 C2162 ) C2148_=_C2149( C2148 C2149 ) C2148_=_C2151( C2148 C2151 ) C2148_=_C2152( C2148 C2152 ) C2148_=_C2154( C2148 C2154 ) C2148_=_C2155( C2148 C2155 ) \nC2148_=_C2156( C2148 C2156 ) C2148_=_C2159( C2148 C2159 ) C2148_=_C2160( C2148 C2160 ) C2148_=_C2161( C2148 C2161 ) C2148_=_C2162( C2148 C2162 ) C2148_=_C2320( C2148 C2320 ) \nC2149_=_C2151( C2149 C2151 ) C2149_=_C2152( C2149 C2152 ) C2149_=_C2154( C2149 C2154 ) C2149_=_C2155( C2149 C2155 ) C2149_=_C2156( C2149 C2156 ) C2149_=_C2159( C2149 C2159 ) \nC2149_=_C2160( C2149 C2160 ) C2149_=_C2161( C2149 C2161 ) C2149_=_C2162( C2149 C2162 ) C2149_=_C2321( C2149 C2321 ) C2151_=_C2152( C2151 C2152 ) C2151_=_C2154( C2151 C2154 ) \nC2151_=_C2155( C2151 C2155 ) C2151_=_C2156( C2151 C2156 ) C2151_=_C2159( C2151 C2159 ) C2151_=_C2160( C2151 C2160 ) C2151_=_C2161( C2151 C2161 ) C2151_=_C2162( C2151 C2162 ) \nC2151_=_C2645( C2151 C2645 ) C2151_=_C2647( C2151 C2647 ) C2151_=_C2652( C2151 C2652 ) C2152_=_C2154( C2152 C2154 ) C2152_=_C2155( C2152 C2155 ) C2152_=_C2156( C2152 C2156 ) \nC2152_=_C2159( C2152 C2159 ) C2152_=_C2160( C2152 C2160 ) C2152_=_C2161( C2152 C2161 ) C2152_=_C2162( C2152 C2162 ) C2154_=_C2155( C2154 C2155 ) C2154_=_C2156( C2154 C2156 ) \nC2154_=_C2159( C2154 C2159 ) C2154_=_C2160( C2154 C2160 ) C2154_=_C2161( C2154 C2161 ) C2154_=_C2162( C2154 C2162 ) C2154_=_C2467( C2154 C2467 ) C2154_=_C2645( C2154 C2645 ) \nC2154_=_C2686( C2154 C2686 ) C2154_=_C2857( C2154 C2857 ) C2154_=_C3260( C2154 C3260 ) C2154_=_C3262( C2154 C3262 ) C2154_=_C3263( C2154 C3263 ) C2154_=_C3265( C2154 C3265 ) \nC2155_=_C2156( C2155 C2156 ) C2155_=_C2159( C2155 C2159 ) C2155_=_C2160( C2155 C2160 ) C2155_=_C2161( C2155 C2161 ) C2155_=_C2162( C2155 C2162 ) C2155_=_C3526( C2155 C3526 ) \nC2156_=_C2159( C2156 C2159 ) C2156_=_C2160( C2156 C2160 ) C2156_=_C2161( C2156 C2161 ) C2156_=_C2162( C2156 C2162 ) C2156_=_C2647( C2156 C2647 ) C2156_=_C2758( C2156 C2758 ) \nC2156_=_C3352( C2156 C3352 ) C2156_=_C3542( C2156 C3542 ) C2156_=_C3543( C2156 C3543 ) C2156_=_C3544( C2156 C3544 ) C2156_=_C3545( C2156 C3545 ) C2156_=_C3547( C2156 C3547 ) \nC2159_=_C2160( C2159 C2160 ) C2159_=_C2161( C2159 C2161 ) C2159_=_C2162( C2159 C2162 ) C2159_=_C3254( C2159 C3254 ) C2160_=_C2161( C2160 C2161 ) C2160_=_C2162( C2160 C2162 ) \nC2161_=_C2162( C2161 C2162 ) C2162_=_C2652( C2162 C2652 ) C2162_=_C2699( C2162 C2699 ) C2162_=_C2766( C2162 C2766 ) C2162_=_C3134( C2162 C3134 ) C2162_=_C3168( C2162 C3168 ) \nC2162_=_C3709( C2162 C3709 ) C2162_=_C3937( C2162 C3937 ) C2162_=_C4061( C2162 C4061 ) C2162_=_C4072( C2162 C4072 ) C2168_=_C2477( C2168 C2477 ) C2168_=_C2478( C2168 C2478 ) \nC2168_=_C2479( C2168 C2479 ) C2168_=_C2480( C2168 C2480 ) C2168_=_C2482( C2168 C2482 ) C2168_=_C2483( C2168 C2483 ) C2168_=_C2484( C2168 C2484 ) C2168_=_C2485( C2168 C2485 ) \nC2168_=_C2488( C2168 C2488 ) C2168_=_C2489( C2168 C2489 ) C2168_=_C2490( C2168 C2490 ) C2168_=_C2491( C2168 C2491 ) C2168_=_C2492( C2168 C2492 ) C2184_=_C2320( C2184 C2320 ) \nC2184_=_C2321( C2184 C2321 ) C2184_=_C2322( C2184 C2322 ) C2184_=_C2323( C2184 C2323 ) C2184_=_C2325( C2184 C2325 ) C2184_=_C2327( C2184 C2327 ) C2184_=_C2328( C2184 C2328 ) \nC2184_=_C2329( C2184 C2329 ) C2184_=_C2330( C2184 C2330 ) C2184_=_C2331( C2184 C2331 ) C2211_=_C2674( C2211 C2674 ) C2211_=_C2912( C2211 C2912 ) C2211_=_C3091( C2211 C3091 ) \nC2211_=_C3190( C2211 C3190 ) C2211_=_C3285( C2211 C3285 ) C2211_=_C3429( C2211 C3429 ) C2211_=_C3640( C2211 C3640 ) C2211_=_C3641( C2211 C3641 ) C2211_=_C3642( C2211 C3642 ) \nC2211_=_C3643( C2211 C3643 ) C2211_=_C3644( C2211 C3644 ) C2211_=_C3645( C2211 C3645 ) C2320_=_C2321( C2320 C2321 ) C2320_=_C2322(</w:t>
      </w:r>
    </w:p>
    <w:p>
      <w:pPr>
        <w:pStyle w:val="PreformattedText"/>
        <w:bidi w:val="0"/>
        <w:spacing w:before="0" w:after="0"/>
        <w:jc w:val="left"/>
        <w:rPr/>
      </w:pPr>
      <w:r>
        <w:rPr/>
        <w:t xml:space="preserve"> </w:t>
      </w:r>
      <w:r>
        <w:rPr/>
        <w:t>C2320 C2322 ) C2320_=_C2323( C2320 C2323 ) \nC2320_=_C2325( C2320 C2325 ) C2320_=_C2327( C2320 C2327 ) C2320_=_C2328( C2320 C2328 ) C2320_=_C2329( C2320 C2329 ) C2320_=_C2330( C2320 C2330 ) C2320_=_C2331( C2320 C2331 ) \nC2321_=_C2322( C2321 C2322 ) C2321_=_C2323( C2321 C2323 ) C2321_=_C2325( C2321 C2325 ) C2321_=_C2327( C2321 C2327 ) C2321_=_C2328( C2321 C2328 ) C2321_=_C2329( C2321 C2329 ) \nC2321_=_C2330( C2321 C2330 ) C2321_=_C2331( C2321 C2331 ) C2322_=_C2323( C2322 C2323 ) C2322_=_C2325( C2322 C2325 ) C2322_=_C2327( C2322 C2327 ) C2322_=_C2328( C2322 C2328 ) \nC2322_=_C2329( C2322 C2329 ) C2322_=_C2330( C2322 C2330 ) C2322_=_C2331( C2322 C2331 ) C2322_=_C2684( C2322 C2684 ) C2322_=_C2686( C2322 C2686 ) C2322_=_C2697( C2322 C2697 ) \nC2322_=_C2699( C2322 C2699 ) C2323_=_C2325( C2323 C2325 ) C2323_=_C2327( C2323 C2327 ) C2323_=_C2328( C2323 C2328 ) C2323_=_C2329( C2323 C2329 ) C2323_=_C2330( C2323 C2330 ) \nC2323_=_C2331( C2323 C2331 ) C2325_=_C2327( C2325 C2327 ) C2325_=_C2328( C2325 C2328 ) C2325_=_C2329( C2325 C2329 ) C2325_=_C2330( C2325 C2330 ) C2325_=_C2331( C2325 C2331 ) \nC2327_=_C2328( C2327 C2328 ) C2327_=_C2329( C2327 C2329 ) C2327_=_C2330( C2327 C2330 ) C2327_=_C2331( C2327 C2331 ) C2328_=_C2329( C2328 C2329 ) C2328_=_C2330( C2328 C2330 ) \nC2328_=_C2331( C2328 C2331 ) C2329_=_C2330( C2329 C2330 ) C2329_=_C2331( C2329 C2331 ) C2330_=_C2331( C2330 C2331 ) C2330_=_C2799( C2330 C2799 ) C2330_=_C3260( C2330 C3260 ) \nC2330_=_C3707( C2330 C3707 ) C2330_=_C3709( C2330 C3709 ) C2331_=_C3848( C2331 C3848 ) C2356_=_C2357( C2356 C2357 ) C2356_=_C2358( C2356 C2358 ) C2356_=_C2359( C2356 C2359 ) \nC2356_=_C2361( C2356 C2361 ) C2356_=_C2364( C2356 C2364 ) C2356_=_C2365( C2356 C2365 ) C2356_=_C2366( C2356 C2366 ) C2356_=_C2367( C2356 C2367 ) C2356_=_C2368( C2356 C2368 ) \nC2356_=_C2369( C2356 C2369 ) C2356_=_C2370( C2356 C2370 ) C2356_=_C2371( C2356 C2371 ) C2356_=_C2372( C2356 C2372 ) C2356_=_C2373( C2356 C2373 ) C2356_=_C2856( C2356 C2856 ) \nC2356_=_C2857( C2356 C2857 ) C2357_=_C2358( C2357 C2358 ) C2357_=_C2359( C2357 C2359 ) C2357_=_C2361( C2357 C2361 ) C2357_=_C2364( C2357 C2364 ) C2357_=_C2365( C2357 C2365 ) \nC2357_=_C2366( C2357 C2366 ) C2357_=_C2367( C2357 C2367 ) C2357_=_C2368( C2357 C2368 ) C2357_=_C2369( C2357 C2369 ) C2357_=_C2370( C2357 C2370 ) C2357_=_C2371( C2357 C2371 ) \nC2357_=_C2372( C2357 C2372 ) C2357_=_C2373( C2357 C2373 ) C2357_=_C2479( C2357 C2479 ) C2357_=_C2795( C2357 C2795 ) C2358_=_C2359( C2358 C2359 ) C2358_=_C2361( C2358 C2361 ) \nC2358_=_C2364( C2358 C2364 ) C2358_=_C2365( C2358 C2365 ) C2358_=_C2366( C2358 C2366 ) C2358_=_C2367( C2358 C2367 ) C2358_=_C2368( C2358 C2368 ) C2358_=_C2369( C2358 C2369 ) \nC2358_=_C2370( C2358 C2370 ) C2358_=_C2371( C2358 C2371 ) C2358_=_C2372( C2358 C2372 ) C2358_=_C2373( C2358 C2373 ) C2359_=_C2361( C2359 C2361 ) C2359_=_C2364( C2359 C2364 ) \nC2359_=_C2365( C2359 C2365 ) C2359_=_C2366( C2359 C2366 ) C2359_=_C2367( C2359 C2367 ) C2359_=_C2368( C2359 C2368 ) C2359_=_C2369( C2359 C2369 ) C2359_=_C2370( C2359 C2370 ) \nC2359_=_C2371( C2359 C2371 ) C2359_=_C2372( C2359 C2372 ) C2359_=_C2373( C2359 C2373 ) C2361_=_C2364( C2361 C2364 ) C2361_=_C2365( C2361 C2365 ) C2361_=_C2366( C2361 C2366 ) \nC2361_=_C2367( C2361 C2367 ) C2361_=_C2368( C2361 C2368 ) C2361_=_C2369( C2361 C2369 ) C2361_=_C2370( C2361 C2370 ) C2361_=_C2371( C2361 C2371 ) C2361_=_C2372( C2361 C2372 ) \nC2361_=_C2373( C2361 C2373 ) C2364_=_C2365( C2364 C2365 ) C2364_=_C2366( C2364 C2366 ) C2364_=_C2367( C2364 C2367 ) C2364_=_C2368( C2364 C2368 ) C2364_=_C2369( C2364 C2369 ) \nC2364_=_C2370( C2364 C2370 ) C2364_=_C2371( C2364 C2371 ) C2364_=_C2372( C2364 C2372 ) C2364_=_C2373( C2364 C2373 ) C2364_=_C3748( C2364 C3748 ) C2365_=_C2366( C2365 C2366 ) \nC2365_=_C2367( C2365 C2367 ) C2365_=_C2368( C2365 C2368 ) C2365_=_C2369( C2365 C2369 ) C2365_=_C2370( C2365 C2370 ) C2365_=_C2371( C2365 C2371 ) C2365_=_C2372( C2365 C2372 ) \nC2365_=_C2373( C2365 C2373 ) C2366_=_C2367( C2366 C2367 ) C2366_=_C2368( C2366 C2368 ) C2366_=_C2369( C2366 C2369 ) C2366_=_C2370( C2366 C2370 ) C2366_=_C2371( C2366 C2371 ) \nC2366_=_C2372( C2366 C2372 ) C2366_=_C2373( C2366 C2373 ) C2366_=_C3640( C2366 C3640 ) C2367_=_C2368( C2367 C2368 ) C2367_=_C2369( C2367 C2369 ) C2367_=_C2370( C2367 C2370 ) \nC2367_=_C2371( C2367 C2371 ) C2367_=_C2372( C2367 C2372 ) C2367_=_C2373( C2367 C2373 ) C2368_=_C2369( C2368 C2369 ) C2368_=_C2370( C2368 C2370 ) C2368_=_C2371( C2368 C2371 ) \nC2368_=_C2372( C2368 C2372 ) C2368_=_C2373( C2368 C2373 ) C2369_=_C2370( C2369 C2370 ) C2369_=_C2371( C2369 C2371 ) C2369_=_C2372( C2369 C2372 ) C2369_=_C2373( C2369 C2373 ) \nC2369_=_C3255( C2369 C3255 ) C2370_=_C2371( C2370 C2371 ) C2370_=_C2372( C2370 C2372 ) C2370_=_C2373( C2370 C2373 ) C2371_=_C2372( C2371 C2372 ) C2371_=_C2373( C2371 C2373 ) \nC2371_=_C3256( C2371 C3256 ) C2371_=_C3638( C2371 C3638 ) C2372_=_C2373( C2372 C2373 ) C2372_=_C3257( C2372 C3257 ) C2467_=_C2645( C2467 C2645 ) C2467_=_C2686( C2467 C2686 ) \nC2467_=_C2857( C2467 C2857 ) C2467_=_C3260( C2467 C3260 ) C2467_=_C3262( C2467 C3262 ) C2467_=_C3263( C2467 C3263 ) C2467_=_C3265( C2467 C3265 ) C2477_=_C2478( C2477 C2478 ) \nC2477_=_C2479( C2477 C2479 ) C2477_=_C2480( C2477 C2480 ) C2477_=_C2482( C2477 C2482 ) C2477_=_C2483( C2477 C2483 ) C2477_=_C2484( C2477 C2484 ) C2477_=_C2485( C2477 C2485 ) \nC2477_=_C2488( C2477 C2488 ) C2477_=_C2489( C2477 C2489 ) C2477_=_C2490( C2477 C2490 ) C2477_=_C2491( C2477 C2491 ) C2477_=_C2492( C2477 C2492 ) C2477_=_C2714( C2477 C2714 ) \nC2478_=_C2479( C2478 C2479 ) C2478_=_C2480( C2478 C2480 ) C2478_=_C2482( C2478 C2482 ) C2478_=_C2483( C2478 C2483 ) C2478_=_C2484( C2478 C2484 ) C2478_=_C2485( C2478 C2485 ) \nC2478_=_C2488( C2478 C2488 ) C2478_=_C2489( C2478 C2489 ) C2478_=_C2490( C2478 C2490 ) C2478_=_C2491( C2478 C2491 ) C2478_=_C2492( C2478 C2492 ) C2478_=_C2684( C2478 C2684 ) \nC2478_=_C2714( C2478 C2714 ) C2478_=_C2795( C2478 C2795 ) C2478_=_C2796( C2478 C2796 ) C2478_=_C2799( C2478 C2799 ) C2478_=_C2800( C2478 C2800 ) C2478_=_C2801( C2478 C2801 ) \nC2478_=_C2804( C2478 C2804 ) C2479_=_C2480( C2479 C2480 ) C2479_=_C2482( C2479 C2482 ) C2479_=_C2483( C2479 C2483 ) C2479_=_C2484( C2479 C2484 ) C2479_=_C2485( C2479 C2485 ) \nC2479_=_C2488( C2479 C2488 ) C2479_=_C2489( C2479 C2489 ) C2479_=_C2490( C2479 C2490 ) C2479_=_C2491( C2479 C2491 ) C2479_=_C2492( C2479 C2492 ) C2479_=_C2795( C2479 C2795 ) \nC2480_=_C2482( C2480 C2482 ) C2480_=_C2483( C2480 C2483 ) C2480_=_C2484( C2480 C2484 ) C2480_=_C2485( C2480 C2485 ) C2480_=_C2488( C2480 C2488 ) C2480_=_C2489( C2480 C2489 ) \nC2480_=_C2490( C2480 C2490 ) C2480_=_C2491( C2480 C2491 ) C2480_=_C2492( C2480 C2492 ) C2480_=_C2796( C2480 C2796 ) C2482_=_C2483( C2482 C2483 ) C2482_=_C2484( C2482 C2484 ) \nC2482_=_C2485( C2482 C2485 ) C2482_=_C2488( C2482 C2488 ) C2482_=_C2489( C2482 C2489 ) C2482_=_C2490( C2482 C2490 ) C2482_=_C2491( C2482 C2491 ) C2482_=_C2492( C2482 C2492 ) \nC2483_=_C2484( C2483 C2484 ) C2483_=_C2485( C2483 C2485 ) C2483_=_C2488( C2483 C2488 ) C2483_=_C2489( C2483 C2489 ) C2483_=_C2490( C2483 C2490 ) C2483_=_C2491( C2483 C2491 ) \nC2483_=_C2492( C2483 C2492 ) C2484_=_C2485( C2484 C2485 ) C2484_=_C2488( C2484 C2488 ) C2484_=_C2489( C2484 C2489 ) C2484_=_C2490( C2484 C2490 ) C2484_=_C2491( C2484 C2491 ) \nC2484_=_C2492( C2484 C2492 ) C2485_=_C2488( C2485 C2488 ) C2485_=_C2489( C2485 C2489 ) C2485_=_C2490( C2485 C2490 ) C2485_=_C2491( C2485 C2491 ) C2485_=_C2492( C2485 C2492 ) \nC2485_=_C3579( C2485 C3579 ) C2488_=_C2489( C2488 C2489 ) C2488_=_C2490( C2488 C2490 ) C2488_=_C2491( C2488 C2491 ) C2488_=_C2492( C2488 C2492 ) C2488_=_C2800( C2488 C2800 ) \nC2489_=_C2490( C2489 C2490 ) C2489_=_C2491( C2489 C2491 ) C2489_=_C2492( C2489 C2492 ) C2489_=_C2801( C2489 C2801 ) C2490_=_C2491( C2490 C2491 ) C2490_=_C2492( C2490 C2492 ) \nC2491_=_C2492( C2491 C2492 ) C2492_=_C2804( C2492 C2804 ) C2637_=_C2697( C2637 C2697 ) C2637_=_C2965( C2637 C2965 ) C2637_=_C3009( C2637 C3009 ) C2637_=_C3359( C2637 C3359 ) \nC2637_=_C3707( C2637 C3707 ) C2637_=_C3739( C2637 C3739 ) C2637_=_C3748( C2637 C3748 ) C2637_=_C3848( C2637 C3848 ) C2637_=_C3935( C2637 C3935 ) C2637_=_C4002( C2637 C4002 ) \nC2637_=_C4003( C2637 C4003 ) C2637_=_C4005( C2637 C4005 ) C2645_=_C2647( C2645 C2647 ) C2645_=_C2652( C2645 C2652 ) C2645_=_C2686( C2645 C2686 ) C2645_=_C2857( C2645 C2857 ) \nC2645_=_C3260( C2645 C3260 ) C2645_=_C3262( C2645 C3262 ) C2645_=_C3263( C2645 C3263 ) C2645_=_C3265( C2645 C3265 ) C2647_=_C2652( C2647 C2652 ) C2647_=_C2758( C2647 C2758 ) \nC2647_=_C3352( C2647 C3352 ) C2647_=_C3542( C2647 C3542 ) C2647_=_C3543( C2647 C3543 ) C2647_=_C3544( C2647 C3544 ) C2647_=_C3545( C2647 C3545 ) C2647_=_C3547( C2647 C3547 ) \nC2652_=_C2699( C2652 C2699 ) C2652_=_C2766( C2652 C2766 ) C2652_=_C3134( C2652 C3134 ) C2652_=_C3168( C2652 C3168 ) C2652_=_C3709( C2652 C3709 ) C2652_=_C3937( C2652 C3937 ) \nC2652_=_C4061( C2652 C4061 ) C2652_=_C4072( C2652 C4072 ) C2674_=_C2912( C2674 C2912 ) C2674_=_C3091( C2674 C3091 ) C2674_=_C3190( C2674 C3190 ) C2674_=_C3285( C2674 C3285 ) \nC2674_=_C3429( C2674 C3429 ) C2674_=_C3640( C2674 C3640 ) C2674_=_C3641( C2674 C3641 ) C2674_=_C3642( C2674 C3642 ) C2674_=_C3643( C2674 C3643 ) C2674_=_C3644( C2674 C3644 ) \nC2674_=_C3645( C2674 C3645 ) C2684_=_C2686( C2684 C2686 ) C2684_=_C2697( C2684 C2697 ) C2684_=_C2699( C2684 C2699 ) C2684_=_C2714( C2684 C2714 ) C2684_=_C2795( C2684 C2795 ) \nC2684_=_C2796( C2684 C2796 ) C2684_=_C2799( C2684 C2799 ) C2684_=_C2800( C2684 C2800 ) C2684_=_C2801( C2684 C2801 ) C2684_=_C2804( C2684 C2804 ) C2686_=_C2697( C2686 C2697 ) \nC2686_=_C2699( C2686 C2699 ) C2686_=_C2857( C2686 C2857 ) C2686_=_C3260( C2686 C3260 ) C2686_=_C3262( C2686 C3262 ) C2686_=_C3263( C2686 C3263 ) C2686_=_C3265( C2686 C3265 ) \nC2697_=_C2699( C2697 C2699 ) C2697_=_C2965( C2697 C2965 ) C2697_=_C3009( C2697 C3009 ) C2697_=_C3359( C2697 C3359 ) C2697_=_C3707( C2697 C3707 ) C2697_=_C3739( C2697 C3739 ) \nC2697_=_C3748(</w:t>
      </w:r>
    </w:p>
    <w:p>
      <w:pPr>
        <w:pStyle w:val="PreformattedText"/>
        <w:bidi w:val="0"/>
        <w:spacing w:before="0" w:after="0"/>
        <w:jc w:val="left"/>
        <w:rPr/>
      </w:pPr>
      <w:r>
        <w:rPr/>
        <w:t xml:space="preserve"> </w:t>
      </w:r>
      <w:r>
        <w:rPr/>
        <w:t>C2697 C3748 ) C2697_=_C3848( C2697 C3848 ) C2697_=_C3935( C2697 C3935 ) C2697_=_C4002( C2697 C4002 ) C2697_=_C4003( C2697 C4003 ) C2697_=_C4005( C2697 C4005 ) \nC2699_=_C2766( C2699 C2766 ) C2699_=_C3134( C2699 C3134 ) C2699_=_C3168( C2699 C3168 ) C2699_=_C3709( C2699 C3709 ) C2699_=_C3937( C2699 C3937 ) C2699_=_C4061( C2699 C4061 ) \nC2699_=_C4072( C2699 C4072 ) C2714_=_C2795( C2714 C2795 ) C2714_=_C2796( C2714 C2796 ) C2714_=_C2799( C2714 C2799 ) C2714_=_C2800( C2714 C2800 ) C2714_=_C2801( C2714 C2801 ) \nC2714_=_C2804( C2714 C2804 ) C2758_=_C2766( C2758 C2766 ) C2758_=_C3352( C2758 C3352 ) C2758_=_C3542( C2758 C3542 ) C2758_=_C3543( C2758 C3543 ) C2758_=_C3544( C2758 C3544 ) \nC2758_=_C3545( C2758 C3545 ) C2758_=_C3547( C2758 C3547 ) C2766_=_C3134( C2766 C3134 ) C2766_=_C3168( C2766 C3168 ) C2766_=_C3709( C2766 C3709 ) C2766_=_C3937( C2766 C3937 ) \nC2766_=_C4061( C2766 C4061 ) C2766_=_C4072( C2766 C4072 ) C2795_=_C2796( C2795 C2796 ) C2795_=_C2799( C2795 C2799 ) C2795_=_C2800( C2795 C2800 ) C2795_=_C2801( C2795 C2801 ) \nC2795_=_C2804( C2795 C2804 ) C2796_=_C2799( C2796 C2799 ) C2796_=_C2800( C2796 C2800 ) C2796_=_C2801( C2796 C2801 ) C2796_=_C2804( C2796 C2804 ) C2799_=_C2800( C2799 C2800 ) \nC2799_=_C2801( C2799 C2801 ) C2799_=_C2804( C2799 C2804 ) C2799_=_C3260( C2799 C3260 ) C2799_=_C3707( C2799 C3707 ) C2799_=_C3709( C2799 C3709 ) C2800_=_C2801( C2800 C2801 ) \nC2800_=_C2804( C2800 C2804 ) C2801_=_C2804( C2801 C2804 ) C2856_=_C2857( C2856 C2857 ) C2856_=_C3071( C2856 C3071 ) C2856_=_C3104( C2856 C3104 ) C2856_=_C3247( C2856 C3247 ) \nC2856_=_C3248( C2856 C3248 ) C2856_=_C3249( C2856 C3249 ) C2856_=_C3252( C2856 C3252 ) C2856_=_C3253( C2856 C3253 ) C2856_=_C3254( C2856 C3254 ) C2856_=_C3255( C2856 C3255 ) \nC2856_=_C3256( C2856 C3256 ) C2856_=_C3257( C2856 C3257 ) C2856_=_C3258( C2856 C3258 ) C2857_=_C3260( C2857 C3260 ) C2857_=_C3262( C2857 C3262 ) C2857_=_C3263( C2857 C3263 ) \nC2857_=_C3265( C2857 C3265 ) C2912_=_C3091( C2912 C3091 ) C2912_=_C3190( C2912 C3190 ) C2912_=_C3285( C2912 C3285 ) C2912_=_C3429( C2912 C3429 ) C2912_=_C3640( C2912 C3640 ) \nC2912_=_C3641( C2912 C3641 ) C2912_=_C3642( C2912 C3642 ) C2912_=_C3643( C2912 C3643 ) C2912_=_C3644( C2912 C3644 ) C2912_=_C3645( C2912 C3645 ) C2965_=_C3009( C2965 C3009 ) \nC2965_=_C3359( C2965 C3359 ) C2965_=_C3707( C2965 C3707 ) C2965_=_C3739( C2965 C3739 ) C2965_=_C3748( C2965 C3748 ) C2965_=_C3848( C2965 C3848 ) C2965_=_C3935( C2965 C3935 ) \nC2965_=_C4002( C2965 C4002 ) C2965_=_C4003( C2965 C4003 ) C2965_=_C4005( C2965 C4005 ) C3009_=_C3359( C3009 C3359 ) C3009_=_C3707( C3009 C3707 ) C3009_=_C3739( C3009 C3739 ) \nC3009_=_C3748( C3009 C3748 ) C3009_=_C3848( C3009 C3848 ) C3009_=_C3935( C3009 C3935 ) C3009_=_C4002( C3009 C4002 ) C3009_=_C4003( C3009 C4003 ) C3009_=_C4005( C3009 C4005 ) \nC3071_=_C3104( C3071 C3104 ) C3071_=_C3247( C3071 C3247 ) C3071_=_C3248( C3071 C3248 ) C3071_=_C3249( C3071 C3249 ) C3071_=_C3252( C3071 C3252 ) C3071_=_C3253( C3071 C3253 ) \nC3071_=_C3254( C3071 C3254 ) C3071_=_C3255( C3071 C3255 ) C3071_=_C3256( C3071 C3256 ) C3071_=_C3257( C3071 C3257 ) C3071_=_C3258( C3071 C3258 ) C3091_=_C3190( C3091 C3190 ) \nC3091_=_C3285( C3091 C3285 ) C3091_=_C3429( C3091 C3429 ) C3091_=_C3640( C3091 C3640 ) C3091_=_C3641( C3091 C3641 ) C3091_=_C3642( C3091 C3642 ) C3091_=_C3643( C3091 C3643 ) \nC3091_=_C3644( C3091 C3644 ) C3091_=_C3645( C3091 C3645 ) C3104_=_C3247( C3104 C3247 ) C3104_=_C3248( C3104 C3248 ) C3104_=_C3249( C3104 C3249 ) C3104_=_C3252( C3104 C3252 ) \nC3104_=_C3253( C3104 C3253 ) C3104_=_C3254( C3104 C3254 ) C3104_=_C3255( C3104 C3255 ) C3104_=_C3256( C3104 C3256 ) C3104_=_C3257( C3104 C3257 ) C3104_=_C3258( C3104 C3258 ) \nC3134_=_C3168( C3134 C3168 ) C3134_=_C3709( C3134 C3709 ) C3134_=_C3937( C3134 C3937 ) C3134_=_C4061( C3134 C4061 ) C3134_=_C4072( C3134 C4072 ) C3168_=_C3709( C3168 C3709 ) \nC3168_=_C3937( C3168 C3937 ) C3168_=_C4061( C3168 C4061 ) C3168_=_C4072( C3168 C4072 ) C3190_=_C3285( C3190 C3285 ) C3190_=_C3429( C3190 C3429 ) C3190_=_C3640( C3190 C3640 ) \nC3190_=_C3641( C3190 C3641 ) C3190_=_C3642( C3190 C3642 ) C3190_=_C3643( C3190 C3643 ) C3190_=_C3644( C3190 C3644 ) C3190_=_C3645( C3190 C3645 ) C3247_=_C3248( C3247 C3248 ) \nC3247_=_C3249( C3247 C3249 ) C3247_=_C3252( C3247 C3252 ) C3247_=_C3253( C3247 C3253 ) C3247_=_C3254( C3247 C3254 ) C3247_=_C3255( C3247 C3255 ) C3247_=_C3256( C3247 C3256 ) \nC3247_=_C3257( C3247 C3257 ) C3247_=_C3258( C3247 C3258 ) C3248_=_C3249( C3248 C3249 ) C3248_=_C3252( C3248 C3252 ) C3248_=_C3253( C3248 C3253 ) C3248_=_C3254( C3248 C3254 ) \nC3248_=_C3255( C3248 C3255 ) C3248_=_C3256( C3248 C3256 ) C3248_=_C3257( C3248 C3257 ) C3248_=_C3258( C3248 C3258 ) C3249_=_C3252( C3249 C3252 ) C3249_=_C3253( C3249 C3253 ) \nC3249_=_C3254( C3249 C3254 ) C3249_=_C3255( C3249 C3255 ) C3249_=_C3256( C3249 C3256 ) C3249_=_C3257( C3249 C3257 ) C3249_=_C3258( C3249 C3258 ) C3252_=_C3253( C3252 C3253 ) \nC3252_=_C3254( C3252 C3254 ) C3252_=_C3255( C3252 C3255 ) C3252_=_C3256( C3252 C3256 ) C3252_=_C3257( C3252 C3257 ) C3252_=_C3258( C3252 C3258 ) C3252_=_C3633( C3252 C3633 ) \nC3253_=_C3254( C3253 C3254 ) C3253_=_C3255( C3253 C3255 ) C3253_=_C3256( C3253 C3256 ) C3253_=_C3257( C3253 C3257 ) C3253_=_C3258( C3253 C3258 ) C3254_=_C3255( C3254 C3255 ) \nC3254_=_C3256( C3254 C3256 ) C3254_=_C3257( C3254 C3257 ) C3254_=_C3258( C3254 C3258 ) C3255_=_C3256( C3255 C3256 ) C3255_=_C3257( C3255 C3257 ) C3255_=_C3258( C3255 C3258 ) \nC3256_=_C3257( C3256 C3257 ) C3256_=_C3258( C3256 C3258 ) C3256_=_C3638( C3256 C3638 ) C3257_=_C3258( C3257 C3258 ) C3260_=_C3262( C3260 C3262 ) C3260_=_C3263( C3260 C3263 ) \nC3260_=_C3265( C3260 C3265 ) C3260_=_C3707( C3260 C3707 ) C3260_=_C3709( C3260 C3709 ) C3262_=_C3263( C3262 C3263 ) C3262_=_C3265( C3262 C3265 ) C3263_=_C3265( C3263 C3265 ) \nC3285_=_C3429( C3285 C3429 ) C3285_=_C3640( C3285 C3640 ) C3285_=_C3641( C3285 C3641 ) C3285_=_C3642( C3285 C3642 ) C3285_=_C3643( C3285 C3643 ) C3285_=_C3644( C3285 C3644 ) \nC3285_=_C3645( C3285 C3645 ) C3352_=_C3359( C3352 C3359 ) C3352_=_C3542( C3352 C3542 ) C3352_=_C3543( C3352 C3543 ) C3352_=_C3544( C3352 C3544 ) C3352_=_C3545( C3352 C3545 ) \nC3352_=_C3547( C3352 C3547 ) C3359_=_C3707( C3359 C3707 ) C3359_=_C3739( C3359 C3739 ) C3359_=_C3748( C3359 C3748 ) C3359_=_C3848( C3359 C3848 ) C3359_=_C3935( C3359 C3935 ) \nC3359_=_C4002( C3359 C4002 ) C3359_=_C4003( C3359 C4003 ) C3359_=_C4005( C3359 C4005 ) C3394_=_C3502( C3394 C3502 ) C3394_=_C3519( C3394 C3519 ) C3394_=_C3526( C3394 C3526 ) \nC3394_=_C3579( C3394 C3579 ) C3394_=_C3624( C3394 C3624 ) C3394_=_C3632( C3394 C3632 ) C3394_=_C3633( C3394 C3633 ) C3394_=_C3634( C3394 C3634 ) C3394_=_C3635( C3394 C3635 ) \nC3394_=_C3636( C3394 C3636 ) C3394_=_C3637( C3394 C3637 ) C3394_=_C3638( C3394 C3638 ) C3394_=_C3639( C3394 C3639 ) C3429_=_C3640( C3429 C3640 ) C3429_=_C3641( C3429 C3641 ) \nC3429_=_C3642( C3429 C3642 ) C3429_=_C3643( C3429 C3643 ) C3429_=_C3644( C3429 C3644 ) C3429_=_C3645( C3429 C3645 ) C3502_=_C3519( C3502 C3519 ) C3502_=_C3526( C3502 C3526 ) \nC3502_=_C3579( C3502 C3579 ) C3502_=_C3624( C3502 C3624 ) C3502_=_C3632( C3502 C3632 ) C3502_=_C3633( C3502 C3633 ) C3502_=_C3634( C3502 C3634 ) C3502_=_C3635( C3502 C3635 ) \nC3502_=_C3636( C3502 C3636 ) C3502_=_C3637( C3502 C3637 ) C3502_=_C3638( C3502 C3638 ) C3502_=_C3639( C3502 C3639 ) C3519_=_C3526( C3519 C3526 ) C3519_=_C3579( C3519 C3579 ) \nC3519_=_C3624( C3519 C3624 ) C3519_=_C3632( C3519 C3632 ) C3519_=_C3633( C3519 C3633 ) C3519_=_C3634( C3519 C3634 ) C3519_=_C3635( C3519 C3635 ) C3519_=_C3636( C3519 C3636 ) \nC3519_=_C3637( C3519 C3637 ) C3519_=_C3638( C3519 C3638 ) C3519_=_C3639( C3519 C3639 ) C3526_=_C3579( C3526 C3579 ) C3526_=_C3624( C3526 C3624 ) C3526_=_C3632( C3526 C3632 ) \nC3526_=_C3633( C3526 C3633 ) C3526_=_C3634( C3526 C3634 ) C3526_=_C3635( C3526 C3635 ) C3526_=_C3636( C3526 C3636 ) C3526_=_C3637( C3526 C3637 ) C3526_=_C3638( C3526 C3638 ) \nC3526_=_C3639( C3526 C3639 ) C3542_=_C3543( C3542 C3543 ) C3542_=_C3544( C3542 C3544 ) C3542_=_C3545( C3542 C3545 ) C3542_=_C3547( C3542 C3547 ) C3543_=_C3544( C3543 C3544 ) \nC3543_=_C3545( C3543 C3545 ) C3543_=_C3547( C3543 C3547 ) C3543_=_C3641( C3543 C3641 ) C3544_=_C3545( C3544 C3545 ) C3544_=_C3547( C3544 C3547 ) C3545_=_C3547( C3545 C3547 ) \nC3545_=_C4003( C3545 C4003 ) C3579_=_C3624( C3579 C3624 ) C3579_=_C3632( C3579 C3632 ) C3579_=_C3633( C3579 C3633 ) C3579_=_C3634( C3579 C3634 ) C3579_=_C3635( C3579 C3635 ) \nC3579_=_C3636( C3579 C3636 ) C3579_=_C3637( C3579 C3637 ) C3579_=_C3638( C3579 C3638 ) C3579_=_C3639( C3579 C3639 ) C3624_=_C3632( C3624 C3632 ) C3624_=_C3633( C3624 C3633 ) \nC3624_=_C3634( C3624 C3634 ) C3624_=_C3635( C3624 C3635 ) C3624_=_C3636( C3624 C3636 ) C3624_=_C3637( C3624 C3637 ) C3624_=_C3638( C3624 C3638 ) C3624_=_C3639( C3624 C3639 ) \nC3632_=_C3633( C3632 C3633 ) C3632_=_C3634( C3632 C3634 ) C3632_=_C3635( C3632 C3635 ) C3632_=_C3636( C3632 C3636 ) C3632_=_C3637( C3632 C3637 ) C3632_=_C3638( C3632 C3638 ) \nC3632_=_C3639( C3632 C3639 ) C3633_=_C3634( C3633 C3634 ) C3633_=_C3635( C3633 C3635 ) C3633_=_C3636( C3633 C3636 ) C3633_=_C3637( C3633 C3637 ) C3633_=_C3638( C3633 C3638 ) \nC3633_=_C3639( C3633 C3639 ) C3634_=_C3635( C3634 C3635 ) C3634_=_C3636( C3634 C3636 ) C3634_=_C3637( C3634 C3637 ) C3634_=_C3638( C3634 C3638 ) C3634_=_C3639( C3634 C3639 ) \nC3635_=_C3636( C3635 C3636 ) C3635_=_C3637( C3635 C3637 ) C3635_=_C3638( C3635 C3638 ) C3635_=_C3639( C3635 C3639 ) C3636_=_C3637( C3636 C3637 ) C3636_=_C3638( C3636 C3638 ) \nC3636_=_C3639( C3636 C3639 ) C3637_=_C3638( C3637 C3638 ) C3637_=_C3639( C3637 C3639 ) C3638_=_C3639( C3638 C3639 ) C3640_=_C3641( C3640 C3641 ) C3640_=_C3642( C3640 C3642 ) \nC3640_=_C3643( C3640 C3643 ) C3640_=_C3644( C3640 C3644 ) C3640_=_C3645( C3640 C3645 ) C3641_=_C3642( C3641 C3642 ) C3641_=_C3643( C3641 C3643 ) C3641_=_C3644( C3641 C3644 ) \nC3641_=_C3645( C3641 C3645 ) C3642_=_C3643( C3642 C3643 ) C3642_=_C3644(</w:t>
      </w:r>
    </w:p>
    <w:p>
      <w:pPr>
        <w:pStyle w:val="PreformattedText"/>
        <w:bidi w:val="0"/>
        <w:spacing w:before="0" w:after="0"/>
        <w:jc w:val="left"/>
        <w:rPr/>
      </w:pPr>
      <w:r>
        <w:rPr/>
        <w:t xml:space="preserve"> </w:t>
      </w:r>
      <w:r>
        <w:rPr/>
        <w:t>C3642 C3644 ) C3642_=_C3645( C3642 C3645 ) C3643_=_C3644( C3643 C3644 ) C3643_=_C3645( C3643 C3645 ) \nC3644_=_C3645( C3644 C3645 ) C3707_=_C3709( C3707 C3709 ) C3707_=_C3739( C3707 C3739 ) C3707_=_C3748( C3707 C3748 ) C3707_=_C3848( C3707 C3848 ) C3707_=_C3935( C3707 C3935 ) \nC3707_=_C4002( C3707 C4002 ) C3707_=_C4003( C3707 C4003 ) C3707_=_C4005( C3707 C4005 ) C3709_=_C3937( C3709 C3937 ) C3709_=_C4061( C3709 C4061 ) C3709_=_C4072( C3709 C4072 ) \nC3739_=_C3748( C3739 C3748 ) C3739_=_C3848( C3739 C3848 ) C3739_=_C3935( C3739 C3935 ) C3739_=_C4002( C3739 C4002 ) C3739_=_C4003( C3739 C4003 ) C3739_=_C4005( C3739 C4005 ) \nC3748_=_C3848( C3748 C3848 ) C3748_=_C3935( C3748 C3935 ) C3748_=_C4002( C3748 C4002 ) C3748_=_C4003( C3748 C4003 ) C3748_=_C4005( C3748 C4005 ) C3848_=_C3935( C3848 C3935 ) \nC3848_=_C4002( C3848 C4002 ) C3848_=_C4003( C3848 C4003 ) C3848_=_C4005( C3848 C4005 ) C3935_=_C3937( C3935 C3937 ) C3935_=_C4002( C3935 C4002 ) C3935_=_C4003( C3935 C4003 ) \nC3935_=_C4005( C3935 C4005 ) C3937_=_C4061( C3937 C4061 ) C3937_=_C4072( C3937 C4072 ) C4002_=_C4003( C4002 C4003 ) C4002_=_C4005( C4002 C4005 ) C4003_=_C4005( C4003 C4005 ) \nC4061_=_C4072( C4061 C4072 ) "];75-&gt;91[label="302: C19 C20 C92 C93 C111 \nC112 C174 C175 C273 C275 C293 \nC295 C306 C308 C332 C333 C396 \nC414 C450 C451 C456 C464 C465 \nC472 C477 C480 C482 C486 C489 \nC495 C498 C556 C569 C578 C618 \nC622 C627 C660 C662 C669 C702 \nC753 C792 C793 C796 C801 C803 \nC815 C832 C907 C913 C914 C915 \nC916 C918 C920 C921 C922 C924 \nC926 C927 C928 C929 C932 C933 \nC935 C939 C941 C942 C947 C949 \nC950 C966 C1063 C1069 C1090 C1142 \nC1169 C1180 C1216 C1230 C1231 C1232 \nC1234 C1237 C1239 C1241 C1242 C1244 \nC1247 C1248 C1249 C1250 C1251 C1252 \nC1254 C1255 C1256 C1261 C1262 C1269 \nC1286 C1304 C1311 C1333 C1350 C1372 \nC1432 C1442 C1443 C1444 C1445 C1447 \nC1450 C1451 C1452 C1453 C1455 C1456 \nC1457 C1458 C1461 C1462 C1463 C1464 \nC1465 C1466 C1469 C1478 C1481 C1486 \nC1497 C1541 C1552 C1559 C1567 C1570 \nC1618 C1666 C1711 C1715 C1719 C1724 \nC1725 C1747 C1750 C1752 C1756 C1757 \nC1815 C1858 C1873 C1887 C1895 C1913 \nC2003 C2004 C2005 C2010 C2012 C2013 \nC2045 C2065 C2081 C2099 C2131 C2136 \nC2145 C2146 C2148 C2149 C2151 C2152 \nC2155 C2159 C2160 C2161 C2168 C2184 \nC2211 C2320 C2321 C2322 C2323 C2325 \nC2327 C2328 C2329 C2330 C2331 C2356 \nC2357 C2358 C2359 C2361 C2364 C2365 \nC2366 C2367 C2368 C2369 C2370 C2371 \nC2372 C2373 C2467 C2477 C2479 C2480 \nC2482 C2483 C2484 C2485 C2488 C2489 \nC2490 C2491 C2492 C2637 C2645 C2647 \nC2652 C2674 C2684 C2686 C2697 C2699 \nC2714 C2758 C2766 C2795 C2796 C2799 \nC2800 C2801 C2804 C2856 C2857 C2912 \nC2965 C3009 C3071 C3091 C3104 C3134 \nC3168 C3190 C3247 C3248 C3249 C3252 \nC3253 C3254 C3255 C3256 C3257 C3258 \nC3260 C3262 C3263 C3265 C3285 C3352 \nC3359 C3394 C3429 C3502 C3519 C3526 \nC3542 C3543 C3544 C3545 C3547 C3579 \nC3624 C3632 C3633 C3634 C3635 C3636 \nC3637 C3638 C3639 C3640 C3641 C3642 \nC3643 C3644 C3645 C3707 C3709 C3739 \nC3748 C3848 C3935 C3937 C4002 C4003 \nC4005 C4061 C4072 \n3090: C19_=_C20 ,C19_=_C92 ,C19_=_C111 ,C19_=_C174 ,C19_=_C273 ,\nC19_=_C293 ,C19_=_C306 ,C19_=_C332 ,C19_=_C482 ,C19_=_C1570 ,C19_=_C1715 ,\nC19_=_C1752 ,C19_=_C2684 ,C19_=_C2714 ,C19_=_C2795 ,C19_=_C2796 ,C19_=_C2799 ,\nC19_=_C2800 ,C19_=_C2801 ,C19_=_C2804 ,C20_=_C93 ,C20_=_C112 ,C20_=_C175 ,\nC20_=_C275 ,C20_=_C295 ,C20_=_C308 ,C20_=_C333 ,C20_=_C465 ,C20_=_C803 ,\nC20_=_C1481 ,C20_=_C1618 ,C20_=_C2647 ,C20_=_C2758 ,C20_=_C3352 ,C20_=_C3542 ,\nC20_=_C3543 ,C20_=_C3544 ,C20_=_C3545 ,C20_=_C3547 ,C92_=_C93 ,C92_=_C111 ,\nC92_=_C174 ,C92_=_C273 ,C92_=_C293 ,C92_=_C306 ,C92_=_C332 ,C92_=_C482 ,\nC92_=_C1570 ,C92_=_C1715 ,C92_=_C1752 ,C92_=_C2684 ,C92_=_C2714 ,C92_=_C2795 ,\nC92_=_C2796 ,C92_=_C2799 ,C92_=_C2800 ,C92_=_C2801 ,C92_=_C2804 ,C93_=_C112 ,\nC93_=_C175 ,C93_=_C275 ,C93_=_C295 ,C93_=_C308 ,C93_=_C333 ,C93_=_C465 ,\nC93_=_C803 ,C93_=_C1481 ,C93_=_C1618 ,C93_=_C2647 ,C93_=_C2758 ,C93_=_C3352 ,\nC93_=_C3542 ,C93_=_C3543 ,C93_=_C3544 ,C93_=_C3545 ,C93_=_C3547 ,C111_=_C112 ,\nC111_=_C174 ,C111_=_C273 ,C111_=_C293 ,C111_=_C306 ,C111_=_C332 ,C111_=_C482 ,\nC111_=_C1570 ,C111_=_C1715 ,C111_=_C1752 ,C111_=_C2684 ,C111_=_C2714 ,C111_=_C2795 ,\nC111_=_C2796 ,C111_=_C2799 ,C111_=_C2800 ,C111_=_C2801 ,C111_=_C2804 ,C112_=_C175 ,\nC112_=_C275 ,C112_=_C295 ,C112_=_C308 ,C112_=_C333 ,C112_=_C465 ,C112_=_C803 ,\nC112_=_C1481 ,C112_=_C1618 ,C112_=_C2647 ,C112_=_C2758 ,C112_=_C3352 ,C112_=_C3542 ,\nC112_=_C3543 ,C112_=_C3544 ,C112_=_C3545 ,C112_=_C3547 ,C174_=_C175 ,C174_=_C273 ,\nC174_=_C293 ,C174_=_C306 ,C174_=_C332 ,C174_=_C482 ,C174_=_C1570 ,C174_=_C1715 ,\nC174_=_C1752 ,C174_=_C2684 ,C174_=_C2714 ,C174_=_C2795 ,C174_=_C2796 ,C174_=_C2799 ,\nC174_=_C2800 ,C174_=_C2801 ,C174_=_C2804 ,C175_=_C275 ,C175_=_C295 ,C175_=_C308 ,\nC175_=_C333 ,C175_=_C465 ,C175_=_C803 ,C175_=_C1481 ,C175_=_C1618 ,C175_=_C2647 ,\nC175_=_C2758 ,C175_=_C3352 ,C175_=_C3542 ,C175_=_C3543 ,C175_=_C3544 ,C175_=_C3545 ,\nC175_=_C3547 ,C273_=_C275 ,C273_=_C293 ,C273_=_C306 ,C273_=_C332 ,C273_=_C482 ,\nC273_=_C1570 ,C273_=_C1715 ,C273_=_C1752 ,C273_=_C2684 ,C273_=_C2714 ,C273_=_C2795 ,\nC273_=_C2796 ,C273_=_C2799 ,C273_=_C2800 ,C273_=_C2801 ,C273_=_C2804 ,C275_=_C295 ,\nC275_=_C308 ,C275_=_C333 ,C275_=_C465 ,C275_=_C803 ,C275_=_C1481 ,C275_=_C1618 ,\nC275_=_C2647 ,C275_=_C2758 ,C275_=_C3352 ,C275_=_C3542 ,C275_=_C3543 ,C275_=_C3544 ,\nC275_=_C3545 ,C275_=_C3547 ,C293_=_C295 ,C293_=_C306 ,C293_=_C332 ,C293_=_C482 ,\nC293_=_C1570 ,C293_=_C1715 ,C293_=_C1752 ,C293_=_C2684 ,C293_=_C2714 ,C293_=_C2795 ,\nC293_=_C2796 ,C293_=_C2799 ,C293_=_C2800 ,C293_=_C2801 ,C293_=_C2804 ,C295_=_C308 ,\nC295_=_C333 ,C295_=_C465 ,C295_=_C803 ,C295_=_C1481 ,C295_=_C1618 ,C295_=_C2647 ,\nC295_=_C2758 ,C295_=_C3352 ,C295_=_C3542 ,C295_=_C3543 ,C295_=_C3544 ,C295_=_C3545 ,\nC295_=_C3547 ,C306_=_C308 ,C306_=_C332 ,C306_=_C482 ,C306_=_C1570 ,C306_=_C1715 ,\nC306_=_C1752 ,C306_=_C2684 ,C306_=_C2714 ,C306_=_C2795 ,C306_=_C2796 ,C306_=_C2799 ,\nC306_=_C2800 ,C306_=_C2801 ,C306_=_C2804 ,C308_=_C333 ,C308_=_C465 ,C308_=_C803 ,\nC308_=_C1481 ,C308_=_C1618 ,C308_=_C2647 ,C308_=_C2758 ,C308_=_C3352 ,C308_=_C3542 ,\nC308_=_C3543 ,C308_=_C3544 ,C308_=_C3545 ,C308_=_C3547 ,C332_=_C333 ,C332_=_C482 ,\nC332_=_C1570 ,C332_=_C1715 ,C332_=_C1752 ,C332_=_C2684 ,C332_=_C2714 ,C332_=_C2795 ,\nC332_=_C2796 ,C332_=_C2799 ,C332_=_C2800 ,C332_=_C2801 ,C332_=_C2804 ,C333_=_C465 ,\nC333_=_C803 ,C333_=_C1481 ,C333_=_C1618 ,C333_=_C2647 ,C333_=_C2758 ,C333_=_C3352 ,\nC333_=_C3542 ,C333_=_C3543 ,C333_=_C3544 ,C333_=_C3545 ,C333_=_C3547 ,C396_=_C414 ,\nC396_=_C450 ,C396_=_C556 ,C396_=_C660 ,C396_=_C792 ,C396_=_C913 ,C396_=_C914 ,\nC396_=_C915 ,C396_=_C916 ,C396_=_C918 ,C396_=_C920 ,C396_=_C921 ,C396_=_C922 ,\nC396_=_C924 ,C396_=_C926 ,C396_=_C927 ,C396_=_C928 ,C396_=_C929 ,C414_=_C495 ,\nC414_=_C578 ,C414_=_C1724 ,C414_=_C1747 ,C414_=_C1887 ,C414_=_C2099 ,C414_=_C2136 ,\nC414_=_C2637 ,C414_=_C2697 ,C414_=_C2965 ,C414_=_C3009 ,C414_=_C3359 ,C414_=_C3707 ,\nC414_=_C3739 ,C414_=_C3748 ,C414_=_C3848 ,C414_=_C3935 ,C414_=_C4002 ,C414_=_C4003 ,\nC414_=_C4005 ,C450_=_C451 ,C450_=_C456 ,C450_=_C464 ,C450_=_C465 ,C450_=_C472 ,\nC450_=_C556 ,C450_=_C660 ,C450_=_C792 ,C450_=_C913 ,C450_=_C914 ,C450_=_C915 ,\nC450_=_C916 ,C450_=_C918 ,C450_=_C920 ,C450_=_C921 ,C450_=_C922 ,C450_=_C924 ,\nC450_=_C926 ,C450_=_C927 ,C450_=_C928 ,C450_=_C929 ,C451_=_C456 ,C451_=_C464 ,\nC451_=_C465 ,C451_=_C472 ,C451_=_C477 ,C451_=_C793 ,C451_=_C933 ,C451_=_C1254 ,\nC451_=_C1255 ,C451_=_C1256 ,C451_=_C1261 ,C451_=_C1262 ,C451_=_C1269 ,C456_=_C464 ,\nC456_=_C465 ,C456_=_C472 ,C456_=_C796 ,C456_=_C939 ,C456_=_C1469 ,C456_=_C2003 ,\nC456_=_C2081 ,C456_=_C2145 ,C456_=_C2146 ,C456_=_C2148 ,C456_=_C2149 ,C456_=_C2151 ,\nC456_=_C2152 ,C456_=_C2155 ,C456_=_C2159 ,C456_=_C2160 ,C456_=_C2161 ,C464_=_C465 ,\nC464_=_C472 ,C464_=_C486 ,C464_=_C801 ,C464_=_C1169 ,C464_=_C1311 ,C464_=_C1333 ,\nC464_=_C1478 ,C464_=_C1719 ,C464_=_C1757 ,C464_=_C2131 ,C464_=_C2467 ,C464_=_C2645 ,\nC464_=_C2686 ,C464_=_C2857 ,C464_=_C3260 ,C464_=_C3262 ,C464_=_C3263 ,C464_=_C3265 ,\nC465_=_C472 ,C465_=_C803 ,C465_=_C1481 ,C465_=_C1618 ,C465_=_C2647 ,C465_=_C2758 ,\nC465_=_C3352 ,C465_=_C3542 ,C465_=_C3543 ,C465_=_C3544 ,C465_=_C3545 ,C465_=_C3547 ,\nC472_=_C498 ,C472_=_C627 ,C472_=_C815 ,C472_=_C907 ,C472_=_C1486 ,C472_=_C1559 ,\nC472_=_C1725 ,C472_=_C1913 ,C472_=_C2652 ,C472_=_C2699 ,C472_=_C2766 ,C472_=_C3134 ,\nC472_=_C3168 ,C472_=_C3709 ,C472_=_C3937 ,C472_=_C4061 ,C472_=_C4072 ,C477_=_C480 ,\nC477_=_C482 ,C477_=_C486 ,C477_=_C489 ,C477_=_C495 ,C477_=_C498 ,C477_=_C793 ,\nC477_=_C933 ,C477_=_C1254 ,C477_=_C1255 ,C477_=_C1256 ,C477_=_C1261 ,C477_=_C1262 ,\nC477_=_C1269 ,C480_=_C482 ,C480_=_C486 ,C480_=_C489 ,C480_=_C495 ,C480_=_C498 ,\nC480_=_C669 ,C480_=_C966 ,C480_=_C1497 ,C480_=_C1666 ,C480_=_C1711 ,C480_=_C1815 ,\nC480_=_C1873 ,C480_=_C2184 ,C480_=_C2320 ,C480_=_C2321 ,C480_=_C2322 ,C480_=_C2323 ,\nC480_=_C2325 ,C480_=_C2327 ,C480_=_C2328 ,C480_=_C2329 ,C480_=_C2330 ,C480_=_C2331 ,\nC482_=_C486 ,C482_=_C489 ,C482_=_C495 ,C482_=_C498 ,C482_=_C1570 ,C482_=_C1715 ,\nC482_=_C1752 ,C482_=_C2684 ,C482_=_C2714 ,C482_=_C2795 ,C482_=_C2796 ,C482_=_C2799 ,\nC482_=_C2800 ,C482_=_C2801 ,C482_=_C2804 ,C486_=_C489 ,C486_=_C495 ,C486_=_C498 ,\nC486_=_C801 ,C486_=_C1169 ,C486_=_C1311 ,C486_=_C1333 ,C486_=_C1478 ,C486_=_C1719 ,\nC486_=_C1757 ,C486_=_C2131 ,C486_=_C2467 ,C486_=_C2645 ,C486_=_C2686 ,C486_=_C2857 ,\nC486_=_C3260 ,C486_=_C3262 ,C486_=_C3263 ,C486_=_C3265 ,C489_=_C495 ,C489_=_C498 ,\nC489_=_C622 ,C489_=_C702 ,C489_=_C832 ,C489_=_C950 ,C489_=_C1069 ,C489_=_C1552 ,\nC489_=_C1858 ,C489_=_C2013 ,C489_=_C2211 ,C489_=_C2674 ,C489_=_C2912 ,C489_=_C3091 ,\nC489_=_C3190 ,C489_=_C3285 ,C489_=_C3429 ,C489_=_C3640 ,C489_=_C3641 ,C489_=_C3642 ,\nC489_=_C3643 ,C489_=_C3644 ,C489_=_C3645 ,C495_=_C498 ,C495_=_C578 ,C495_=_C1724 ,\nC495_=_C1747 ,C495_=_C1887 ,C495_=_C2099 ,C495_=_C2136 ,C495_=_C2637 ,C495_=_C2697</w:t>
      </w:r>
    </w:p>
    <w:p>
      <w:pPr>
        <w:pStyle w:val="PreformattedText"/>
        <w:bidi w:val="0"/>
        <w:spacing w:before="0" w:after="0"/>
        <w:jc w:val="left"/>
        <w:rPr/>
      </w:pPr>
      <w:r>
        <w:rPr/>
        <w:t xml:space="preserve"> </w:t>
      </w:r>
      <w:r>
        <w:rPr/>
        <w:t>,\nC495_=_C2965 ,C495_=_C3009 ,C495_=_C3359 ,C495_=_C3707 ,C495_=_C3739 ,C495_=_C3748 ,\nC495_=_C3848 ,C495_=_C3935 ,C495_=_C4002 ,C495_=_C4003 ,C495_=_C4005 ,C498_=_C627 ,\nC498_=_C815 ,C498_=_C907 ,C498_=_C1486 ,C498_=_C1559 ,C498_=_C1725 ,C498_=_C1913 ,\nC498_=_C2652 ,C498_=_C2699 ,C498_=_C2766 ,C498_=_C3134 ,C498_=_C3168 ,C498_=_C3709 ,\nC498_=_C3937 ,C498_=_C4061 ,C498_=_C4072 ,C556_=_C569 ,C556_=_C578 ,C556_=_C660 ,\nC556_=_C792 ,C556_=_C913 ,C556_=_C914 ,C556_=_C915 ,C556_=_C916 ,C556_=_C918 ,\nC556_=_C920 ,C556_=_C921 ,C556_=_C922 ,C556_=_C924 ,C556_=_C926 ,C556_=_C927 ,\nC556_=_C928 ,C556_=_C929 ,C569_=_C578 ,C569_=_C949 ,C569_=_C1142 ,C569_=_C1286 ,\nC569_=_C1432 ,C569_=_C2012 ,C569_=_C3394 ,C569_=_C3502 ,C569_=_C3519 ,C569_=_C3526 ,\nC569_=_C3579 ,C569_=_C3624 ,C569_=_C3632 ,C569_=_C3633 ,C569_=_C3634 ,C569_=_C3635 ,\nC569_=_C3636 ,C569_=_C3637 ,C569_=_C3638 ,C569_=_C3639 ,C578_=_C1724 ,C578_=_C1747 ,\nC578_=_C1887 ,C578_=_C2099 ,C578_=_C2136 ,C578_=_C2637 ,C578_=_C2697 ,C578_=_C2965 ,\nC578_=_C3009 ,C578_=_C3359 ,C578_=_C3707 ,C578_=_C3739 ,C578_=_C3748 ,C578_=_C3848 ,\nC578_=_C3935 ,C578_=_C4002 ,C578_=_C4003 ,C578_=_C4005 ,C618_=_C622 ,C618_=_C627 ,\nC618_=_C753 ,C618_=_C947 ,C618_=_C1063 ,C618_=_C1090 ,C618_=_C1216 ,C618_=_C1756 ,\nC618_=_C2010 ,C618_=_C2856 ,C618_=_C3071 ,C618_=_C3104 ,C618_=_C3247 ,C618_=_C3248 ,\nC618_=_C3249 ,C618_=_C3252 ,C618_=_C3253 ,C618_=_C3254 ,C618_=_C3255 ,C618_=_C3256 ,\nC618_=_C3257 ,C618_=_C3258 ,C622_=_C627 ,C622_=_C702 ,C622_=_C832 ,C622_=_C950 ,\nC622_=_C1069 ,C622_=_C1552 ,C622_=_C1858 ,C622_=_C2013 ,C622_=_C2211 ,C622_=_C2674 ,\nC622_=_C2912 ,C622_=_C3091 ,C622_=_C3190 ,C622_=_C3285 ,C622_=_C3429 ,C622_=_C3640 ,\nC622_=_C3641 ,C622_=_C3642 ,C622_=_C3643 ,C622_=_C3644 ,C622_=_C3645 ,C627_=_C815 ,\nC627_=_C907 ,C627_=_C1486 ,C627_=_C1559 ,C627_=_C1725 ,C627_=_C1913 ,C627_=_C2652 ,\nC627_=_C2699 ,C627_=_C2766 ,C627_=_C3134 ,C627_=_C3168 ,C627_=_C3709 ,C627_=_C3937 ,\nC627_=_C4061 ,C627_=_C4072 ,C660_=_C662 ,C660_=_C669 ,C660_=_C792 ,C660_=_C913 ,\nC660_=_C914 ,C660_=_C915 ,C660_=_C916 ,C660_=_C918 ,C660_=_C920 ,C660_=_C921 ,\nC660_=_C922 ,C660_=_C924 ,C660_=_C926 ,C660_=_C927 ,C660_=_C928 ,C660_=_C929 ,\nC662_=_C669 ,C662_=_C932 ,C662_=_C1230 ,C662_=_C1231 ,C662_=_C1232 ,C662_=_C1234 ,\nC662_=_C1237 ,C662_=_C1239 ,C662_=_C1241 ,C662_=_C1242 ,C662_=_C1244 ,C662_=_C1247 ,\nC662_=_C1248 ,C662_=_C1249 ,C662_=_C1250 ,C662_=_C1251 ,C662_=_C1252 ,C669_=_C966 ,\nC669_=_C1497 ,C669_=_C1666 ,C669_=_C1711 ,C669_=_C1815 ,C669_=_C1873 ,C669_=_C2184 ,\nC669_=_C2320 ,C669_=_C2321 ,C669_=_C2322 ,C669_=_C2323 ,C669_=_C2325 ,C669_=_C2327 ,\nC669_=_C2328 ,C669_=_C2329 ,C669_=_C2330 ,C669_=_C2331 ,C702_=_C832 ,C702_=_C950 ,\nC702_=_C1069 ,C702_=_C1552 ,C702_=_C1858 ,C702_=_C2013 ,C702_=_C2211 ,C702_=_C2674 ,\nC702_=_C2912 ,C702_=_C3091 ,C702_=_C3190 ,C702_=_C3285 ,C702_=_C3429 ,C702_=_C3640 ,\nC702_=_C3641 ,C702_=_C3642 ,C702_=_C3643 ,C702_=_C3644 ,C702_=_C3645 ,C753_=_C947 ,\nC753_=_C1063 ,C753_=_C1090 ,C753_=_C1216 ,C753_=_C1756 ,C753_=_C2010 ,C753_=_C2856 ,\nC753_=_C3071 ,C753_=_C3104 ,C753_=_C3247 ,C753_=_C3248 ,C753_=_C3249 ,C753_=_C3252 ,\nC753_=_C3253 ,C753_=_C3254 ,C753_=_C3255 ,C753_=_C3256 ,C753_=_C3257 ,C753_=_C3258 ,\nC792_=_C793 ,C792_=_C796 ,C792_=_C801 ,C792_=_C803 ,C792_=_C815 ,C792_=_C913 ,\nC792_=_C914 ,C792_=_C915 ,C792_=_C916 ,C792_=_C918 ,C792_=_C920 ,C792_=_C921 ,\nC792_=_C922 ,C792_=_C924 ,C792_=_C926 ,C792_=_C927 ,C792_=_C928 ,C792_=_C929 ,\nC793_=_C796 ,C793_=_C801 ,C793_=_C803 ,C793_=_C815 ,C793_=_C933 ,C793_=_C1254 ,\nC793_=_C1255 ,C793_=_C1256 ,C793_=_C1261 ,C793_=_C1262 ,C793_=_C1269 ,C796_=_C801 ,\nC796_=_C803 ,C796_=_C815 ,C796_=_C939 ,C796_=_C1469 ,C796_=_C2003 ,C796_=_C2081 ,\nC796_=_C2145 ,C796_=_C2146 ,C796_=_C2148 ,C796_=_C2149 ,C796_=_C2151 ,C796_=_C2152 ,\nC796_=_C2155 ,C796_=_C2159 ,C796_=_C2160 ,C796_=_C2161 ,C801_=_C803 ,C801_=_C815 ,\nC801_=_C1169 ,C801_=_C1311 ,C801_=_C1333 ,C801_=_C1478 ,C801_=_C1719 ,C801_=_C1757 ,\nC801_=_C2131 ,C801_=_C2467 ,C801_=_C2645 ,C801_=_C2686 ,C801_=_C2857 ,C801_=_C3260 ,\nC801_=_C3262 ,C801_=_C3263 ,C801_=_C3265 ,C803_=_C815 ,C803_=_C1481 ,C803_=_C1618 ,\nC803_=_C2647 ,C803_=_C2758 ,C803_=_C3352 ,C803_=_C3542 ,C803_=_C3543 ,C803_=_C3544 ,\nC803_=_C3545 ,C803_=_C3547 ,C815_=_C907 ,C815_=_C1486 ,C815_=_C1559 ,C815_=_C1725 ,\nC815_=_C1913 ,C815_=_C2652 ,C815_=_C2699 ,C815_=_C2766 ,C815_=_C3134 ,C815_=_C3168 ,\nC815_=_C3709 ,C815_=_C3937 ,C815_=_C4061 ,C815_=_C4072 ,C832_=_C950 ,C832_=_C1069 ,\nC832_=_C1552 ,C832_=_C1858 ,C832_=_C2013 ,C832_=_C2211 ,C832_=_C2674 ,C832_=_C2912 ,\nC832_=_C3091 ,C832_=_C3190 ,C832_=_C3285 ,C832_=_C3429 ,C832_=_C3640 ,C832_=_C3641 ,\nC832_=_C3642 ,C832_=_C3643 ,C832_=_C3644 ,C832_=_C3645 ,C907_=_C1486 ,C907_=_C1559 ,\nC907_=_C1725 ,C907_=_C1913 ,C907_=_C2652 ,C907_=_C2699 ,C907_=_C2766 ,C907_=_C3134 ,\nC907_=_C3168 ,C907_=_C3709 ,C907_=_C3937 ,C907_=_C4061 ,C907_=_C4072 ,C913_=_C914 ,\nC913_=_C915 ,C913_=_C916 ,C913_=_C918 ,C913_=_C920 ,C913_=_C921 ,C913_=_C922 ,\nC913_=_C924 ,C913_=_C926 ,C913_=_C927 ,C913_=_C928 ,C913_=_C929 ,C913_=_C1254 ,\nC913_=_C1442 ,C913_=_C1469 ,C913_=_C1478 ,C913_=_C1481 ,C913_=_C1486 ,C914_=_C915 ,\nC914_=_C916 ,C914_=_C918 ,C914_=_C920 ,C914_=_C921 ,C914_=_C922 ,C914_=_C924 ,\nC914_=_C926 ,C914_=_C927 ,C914_=_C928 ,C914_=_C929 ,C914_=_C1747 ,C915_=_C916 ,\nC915_=_C918 ,C915_=_C920 ,C915_=_C921 ,C915_=_C922 ,C915_=_C924 ,C915_=_C926 ,\nC915_=_C927 ,C915_=_C928 ,C915_=_C929 ,C915_=_C1231 ,C915_=_C1815 ,C916_=_C918 ,\nC916_=_C920 ,C916_=_C921 ,C916_=_C922 ,C916_=_C924 ,C916_=_C926 ,C916_=_C927 ,\nC916_=_C928 ,C916_=_C929 ,C916_=_C2081 ,C916_=_C2099 ,C918_=_C920 ,C918_=_C921 ,\nC918_=_C922 ,C918_=_C924 ,C918_=_C926 ,C918_=_C927 ,C918_=_C928 ,C918_=_C929 ,\nC918_=_C1234 ,C918_=_C2184 ,C920_=_C921 ,C920_=_C922 ,C920_=_C924 ,C920_=_C926 ,\nC920_=_C927 ,C920_=_C928 ,C920_=_C929 ,C920_=_C1237 ,C920_=_C2149 ,C920_=_C2321 ,\nC921_=_C922 ,C921_=_C924 ,C921_=_C926 ,C921_=_C927 ,C921_=_C928 ,C921_=_C929 ,\nC921_=_C1261 ,C921_=_C2151 ,C921_=_C2645 ,C921_=_C2647 ,C921_=_C2652 ,C922_=_C924 ,\nC922_=_C926 ,C922_=_C927 ,C922_=_C928 ,C922_=_C929 ,C922_=_C2965 ,C924_=_C926 ,\nC924_=_C927 ,C924_=_C928 ,C924_=_C929 ,C924_=_C1242 ,C924_=_C1458 ,C924_=_C2328 ,\nC926_=_C927 ,C926_=_C928 ,C926_=_C929 ,C926_=_C1244 ,C926_=_C2329 ,C927_=_C928 ,\nC927_=_C929 ,C927_=_C3739 ,C928_=_C929 ,C928_=_C1247 ,C928_=_C2331 ,C928_=_C3848 ,\nC929_=_C3935 ,C929_=_C3937 ,C932_=_C933 ,C932_=_C935 ,C932_=_C939 ,C932_=_C941 ,\nC932_=_C942 ,C932_=_C947 ,C932_=_C949 ,C932_=_C950 ,C932_=_C1230 ,C932_=_C1231 ,\nC932_=_C1232 ,C932_=_C1234 ,C932_=_C1237 ,C932_=_C1239 ,C932_=_C1241 ,C932_=_C1242 ,\nC932_=_C1244 ,C932_=_C1247 ,C932_=_C1248 ,C932_=_C1249 ,C932_=_C1250 ,C932_=_C1251 ,\nC932_=_C1252 ,C933_=_C935 ,C933_=_C939 ,C933_=_C941 ,C933_=_C942 ,C933_=_C947 ,\nC933_=_C949 ,C933_=_C950 ,C933_=_C1254 ,C933_=_C1255 ,C933_=_C1256 ,C933_=_C1261 ,\nC933_=_C1262 ,C933_=_C1269 ,C935_=_C939 ,C935_=_C941 ,C935_=_C942 ,C935_=_C947 ,\nC935_=_C949 ,C935_=_C950 ,C935_=_C1180 ,C935_=_C1372 ,C935_=_C1442 ,C935_=_C1443 ,\nC935_=_C1444 ,C935_=_C1445 ,C935_=_C1447 ,C935_=_C1450 ,C935_=_C1451 ,C935_=_C1452 ,\nC935_=_C1453 ,C935_=_C1455 ,C935_=_C1456 ,C935_=_C1457 ,C935_=_C1458 ,C935_=_C1461 ,\nC935_=_C1462 ,C935_=_C1463 ,C935_=_C1464 ,C935_=_C1465 ,C935_=_C1466 ,C939_=_C941 ,\nC939_=_C942 ,C939_=_C947 ,C939_=_C949 ,C939_=_C950 ,C939_=_C1469 ,C939_=_C2003 ,\nC939_=_C2081 ,C939_=_C2145 ,C939_=_C2146 ,C939_=_C2148 ,C939_=_C2149 ,C939_=_C2151 ,\nC939_=_C2152 ,C939_=_C2155 ,C939_=_C2159 ,C939_=_C2160 ,C939_=_C2161 ,C941_=_C942 ,\nC941_=_C947 ,C941_=_C949 ,C941_=_C950 ,C941_=_C1304 ,C941_=_C1350 ,C941_=_C1541 ,\nC941_=_C1895 ,C941_=_C2004 ,C941_=_C2356 ,C941_=_C2357 ,C941_=_C2358 ,C941_=_C2359 ,\nC941_=_C2361 ,C941_=_C2364 ,C941_=_C2365 ,C941_=_C2366 ,C941_=_C2367 ,C941_=_C2368 ,\nC941_=_C2369 ,C941_=_C2370 ,C941_=_C2371 ,C941_=_C2372 ,C941_=_C2373 ,C942_=_C947 ,\nC942_=_C949 ,C942_=_C950 ,C942_=_C1567 ,C942_=_C1750 ,C942_=_C2005 ,C942_=_C2045 ,\nC942_=_C2065 ,C942_=_C2168 ,C942_=_C2477 ,C942_=_C2479 ,C942_=_C2480 ,C942_=_C2482 ,\nC942_=_C2483 ,C942_=_C2484 ,C942_=_C2485 ,C942_=_C2488 ,C942_=_C2489 ,C942_=_C2490 ,\nC942_=_C2491 ,C942_=_C2492 ,C947_=_C949 ,C947_=_C950 ,C947_=_C1063 ,C947_=_C1090 ,\nC947_=_C1216 ,C947_=_C1756 ,C947_=_C2010 ,C947_=_C2856 ,C947_=_C3071 ,C947_=_C3104 ,\nC947_=_C3247 ,C947_=_C3248 ,C947_=_C3249 ,C947_=_C3252 ,C947_=_C3253 ,C947_=_C3254 ,\nC947_=_C3255 ,C947_=_C3256 ,C947_=_C3257 ,C947_=_C3258 ,C949_=_C950 ,C949_=_C1142 ,\nC949_=_C1286 ,C949_=_C1432 ,C949_=_C2012 ,C949_=_C3394 ,C949_=_C3502 ,C949_=_C3519 ,\nC949_=_C3526 ,C949_=_C3579 ,C949_=_C3624 ,C949_=_C3632 ,C949_=_C3633 ,C949_=_C3634 ,\nC949_=_C3635 ,C949_=_C3636 ,C949_=_C3637 ,C949_=_C3638 ,C949_=_C3639 ,C950_=_C1069 ,\nC950_=_C1552 ,C950_=_C1858 ,C950_=_C2013 ,C950_=_C2211 ,C950_=_C2674 ,C950_=_C2912 ,\nC950_=_C3091 ,C950_=_C3190 ,C950_=_C3285 ,C950_=_C3429 ,C950_=_C3640 ,C950_=_C3641 ,\nC950_=_C3642 ,C950_=_C3643 ,C950_=_C3644 ,C950_=_C3645 ,C966_=_C1497 ,C966_=_C1666 ,\nC966_=_C1711 ,C966_=_C1815 ,C966_=_C1873 ,C966_=_C2184 ,C966_=_C2320 ,C966_=_C2321 ,\nC966_=_C2322 ,C966_=_C2323 ,C966_=_C2325 ,C966_=_C2327 ,C966_=_C2328 ,C966_=_C2329 ,\nC966_=_C2330 ,C966_=_C2331 ,C1063_=_C1069 ,C1063_=_C1090 ,C1063_=_C1216 ,C1063_=_C1756 ,\nC1063_=_C2010 ,C1063_=_C2856 ,C1063_=_C3071 ,C1063_=_C3104 ,C1063_=_C3247 ,C1063_=_C3248 ,\nC1063_=_C3249 ,C1063_=_C3252 ,C1063_=_C3253 ,C1063_=_C3254 ,C1063_=_C3255 ,C1063_=_C3256 ,\nC1063_=_C3257 ,C1063_=_C3258 ,C1069_=_C1552 ,C1069_=_C1858 ,C1069_=_C2013 ,C1069_=_C2211 ,\nC1069_=_C2674 ,C1069_=_C2912 ,C1069_=_C3091 ,C1069_=_C3190 ,C1069_=_C3285 ,C1069_=_C3429 ,\nC1069_=_C3640 ,C1069_=_C3641 ,C1069_=_C3642 ,C1069_=_C3643 ,C1069_=_C3644 ,C1069_=_C3645 ,\nC1090_=_C1216 ,C1090_=_C1756 ,C1090_=_C2010 ,C1090_=_C2856 ,C1090_=_C3071 ,C1090_=_C3104 ,\nC1090_=_C3247 ,C1090_=_C3248 ,C1090_=_C3249 ,C1090_=_C3252 ,C1090_=_C3253 ,C1090_=_C3254</w:t>
      </w:r>
    </w:p>
    <w:p>
      <w:pPr>
        <w:pStyle w:val="PreformattedText"/>
        <w:bidi w:val="0"/>
        <w:spacing w:before="0" w:after="0"/>
        <w:jc w:val="left"/>
        <w:rPr/>
      </w:pPr>
      <w:r>
        <w:rPr/>
        <w:t xml:space="preserve"> </w:t>
      </w:r>
      <w:r>
        <w:rPr/>
        <w:t>,\nC1090_=_C3255 ,C1090_=_C3256 ,C1090_=_C3257 ,C1090_=_C3258 ,C1142_=_C1286 ,C1142_=_C1432 ,\nC1142_=_C2012 ,C1142_=_C3394 ,C1142_=_C3502 ,C1142_=_C3519 ,C1142_=_C3526 ,C1142_=_C3579 ,\nC1142_=_C3624 ,C1142_=_C3632 ,C1142_=_C3633 ,C1142_=_C3634 ,C1142_=_C3635 ,C1142_=_C3636 ,\nC1142_=_C3637 ,C1142_=_C3638 ,C1142_=_C3639 ,C1169_=_C1311 ,C1169_=_C1333 ,C1169_=_C1478 ,\nC1169_=_C1719 ,C1169_=_C1757 ,C1169_=_C2131 ,C1169_=_C2467 ,C1169_=_C2645 ,C1169_=_C2686 ,\nC1169_=_C2857 ,C1169_=_C3260 ,C1169_=_C3262 ,C1169_=_C3263 ,C1169_=_C3265 ,C1180_=_C1372 ,\nC1180_=_C1442 ,C1180_=_C1443 ,C1180_=_C1444 ,C1180_=_C1445 ,C1180_=_C1447 ,C1180_=_C1450 ,\nC1180_=_C1451 ,C1180_=_C1452 ,C1180_=_C1453 ,C1180_=_C1455 ,C1180_=_C1456 ,C1180_=_C1457 ,\nC1180_=_C1458 ,C1180_=_C1461 ,C1180_=_C1462 ,C1180_=_C1463 ,C1180_=_C1464 ,C1180_=_C1465 ,\nC1180_=_C1466 ,C1216_=_C1756 ,C1216_=_C2010 ,C1216_=_C2856 ,C1216_=_C3071 ,C1216_=_C3104 ,\nC1216_=_C3247 ,C1216_=_C3248 ,C1216_=_C3249 ,C1216_=_C3252 ,C1216_=_C3253 ,C1216_=_C3254 ,\nC1216_=_C3255 ,C1216_=_C3256 ,C1216_=_C3257 ,C1216_=_C3258 ,C1230_=_C1231 ,C1230_=_C1232 ,\nC1230_=_C1234 ,C1230_=_C1237 ,C1230_=_C1239 ,C1230_=_C1241 ,C1230_=_C1242 ,C1230_=_C1244 ,\nC1230_=_C1247 ,C1230_=_C1248 ,C1230_=_C1249 ,C1230_=_C1250 ,C1230_=_C1251 ,C1230_=_C1252 ,\nC1230_=_C1618 ,C1231_=_C1232 ,C1231_=_C1234 ,C1231_=_C1237 ,C1231_=_C1239 ,C1231_=_C1241 ,\nC1231_=_C1242 ,C1231_=_C1244 ,C1231_=_C1247 ,C1231_=_C1248 ,C1231_=_C1249 ,C1231_=_C1250 ,\nC1231_=_C1251 ,C1231_=_C1252 ,C1231_=_C1815 ,C1232_=_C1234 ,C1232_=_C1237 ,C1232_=_C1239 ,\nC1232_=_C1241 ,C1232_=_C1242 ,C1232_=_C1244 ,C1232_=_C1247 ,C1232_=_C1248 ,C1232_=_C1249 ,\nC1232_=_C1250 ,C1232_=_C1251 ,C1232_=_C1252 ,C1232_=_C1256 ,C1232_=_C1445 ,C1232_=_C2003 ,\nC1232_=_C2004 ,C1232_=_C2005 ,C1232_=_C2010 ,C1232_=_C2012 ,C1232_=_C2013 ,C1234_=_C1237 ,\nC1234_=_C1239 ,C1234_=_C1241 ,C1234_=_C1242 ,C1234_=_C1244 ,C1234_=_C1247 ,C1234_=_C1248 ,\nC1234_=_C1249 ,C1234_=_C1250 ,C1234_=_C1251 ,C1234_=_C1252 ,C1234_=_C2184 ,C1237_=_C1239 ,\nC1237_=_C1241 ,C1237_=_C1242 ,C1237_=_C1244 ,C1237_=_C1247 ,C1237_=_C1248 ,C1237_=_C1249 ,\nC1237_=_C1250 ,C1237_=_C1251 ,C1237_=_C1252 ,C1237_=_C2149 ,C1237_=_C2321 ,C1239_=_C1241 ,\nC1239_=_C1242 ,C1239_=_C1244 ,C1239_=_C1247 ,C1239_=_C1248 ,C1239_=_C1249 ,C1239_=_C1250 ,\nC1239_=_C1251 ,C1239_=_C1252 ,C1239_=_C2758 ,C1239_=_C2766 ,C1241_=_C1242 ,C1241_=_C1244 ,\nC1241_=_C1247 ,C1241_=_C1248 ,C1241_=_C1249 ,C1241_=_C1250 ,C1241_=_C1251 ,C1241_=_C1252 ,\nC1241_=_C3352 ,C1241_=_C3359 ,C1242_=_C1244 ,C1242_=_C1247 ,C1242_=_C1248 ,C1242_=_C1249 ,\nC1242_=_C1250 ,C1242_=_C1251 ,C1242_=_C1252 ,C1242_=_C1458 ,C1242_=_C2328 ,C1244_=_C1247 ,\nC1244_=_C1248 ,C1244_=_C1249 ,C1244_=_C1250 ,C1244_=_C1251 ,C1244_=_C1252 ,C1244_=_C2329 ,\nC1247_=_C1248 ,C1247_=_C1249 ,C1247_=_C1250 ,C1247_=_C1251 ,C1247_=_C1252 ,C1247_=_C2331 ,\nC1247_=_C3848 ,C1248_=_C1249 ,C1248_=_C1250 ,C1248_=_C1251 ,C1248_=_C1252 ,C1248_=_C3542 ,\nC1249_=_C1250 ,C1249_=_C1251 ,C1249_=_C1252 ,C1249_=_C3543 ,C1249_=_C3641 ,C1250_=_C1251 ,\nC1250_=_C1252 ,C1250_=_C3544 ,C1251_=_C1252 ,C1251_=_C1463 ,C1251_=_C3545 ,C1251_=_C4003 ,\nC1252_=_C1464 ,C1252_=_C3547 ,C1254_=_C1255 ,C1254_=_C1256 ,C1254_=_C1261 ,C1254_=_C1262 ,\nC1254_=_C1269 ,C1254_=_C1442 ,C1254_=_C1469 ,C1254_=_C1478 ,C1254_=_C1481 ,C1254_=_C1486 ,\nC1255_=_C1256 ,C1255_=_C1261 ,C1255_=_C1262 ,C1255_=_C1269 ,C1255_=_C1711 ,C1255_=_C1715 ,\nC1255_=_C1719 ,C1255_=_C1724 ,C1255_=_C1725 ,C1256_=_C1261 ,C1256_=_C1262 ,C1256_=_C1269 ,\nC1256_=_C1445 ,C1256_=_C2003 ,C1256_=_C2004 ,C1256_=_C2005 ,C1256_=_C2010 ,C1256_=_C2012 ,\nC1256_=_C2013 ,C1261_=_C1262 ,C1261_=_C1269 ,C1261_=_C2151 ,C1261_=_C2645 ,C1261_=_C2647 ,\nC1261_=_C2652 ,C1262_=_C1269 ,C1262_=_C2322 ,C1262_=_C2684 ,C1262_=_C2686 ,C1262_=_C2697 ,\nC1262_=_C2699 ,C1269_=_C2330 ,C1269_=_C2799 ,C1269_=_C3260 ,C1269_=_C3707 ,C1269_=_C3709 ,\nC1286_=_C1432 ,C1286_=_C2012 ,C1286_=_C3394 ,C1286_=_C3502 ,C1286_=_C3519 ,C1286_=_C3526 ,\nC1286_=_C3579 ,C1286_=_C3624 ,C1286_=_C3632 ,C1286_=_C3633 ,C1286_=_C3634 ,C1286_=_C3635 ,\nC1286_=_C3636 ,C1286_=_C3637 ,C1286_=_C3638 ,C1286_=_C3639 ,C1304_=_C1311 ,C1304_=_C1350 ,\nC1304_=_C1541 ,C1304_=_C1895 ,C1304_=_C2004 ,C1304_=_C2356 ,C1304_=_C2357 ,C1304_=_C2358 ,\nC1304_=_C2359 ,C1304_=_C2361 ,C1304_=_C2364 ,C1304_=_C2365 ,C1304_=_C2366 ,C1304_=_C2367 ,\nC1304_=_C2368 ,C1304_=_C2369 ,C1304_=_C2370 ,C1304_=_C2371 ,C1304_=_C2372 ,C1304_=_C2373 ,\nC1311_=_C1333 ,C1311_=_C1478 ,C1311_=_C1719 ,C1311_=_C1757 ,C1311_=_C2131 ,C1311_=_C2467 ,\nC1311_=_C2645 ,C1311_=_C2686 ,C1311_=_C2857 ,C1311_=_C3260 ,C1311_=_C3262 ,C1311_=_C3263 ,\nC1311_=_C3265 ,C1333_=_C1478 ,C1333_=_C1719 ,C1333_=_C1757 ,C1333_=_C2131 ,C1333_=_C2467 ,\nC1333_=_C2645 ,C1333_=_C2686 ,C1333_=_C2857 ,C1333_=_C3260 ,C1333_=_C3262 ,C1333_=_C3263 ,\nC1333_=_C3265 ,C1350_=_C1541 ,C1350_=_C1895 ,C1350_=_C2004 ,C1350_=_C2356 ,C1350_=_C2357 ,\nC1350_=_C2358 ,C1350_=_C2359 ,C1350_=_C2361 ,C1350_=_C2364 ,C1350_=_C2365 ,C1350_=_C2366 ,\nC1350_=_C2367 ,C1350_=_C2368 ,C1350_=_C2369 ,C1350_=_C2370 ,C1350_=_C2371 ,C1350_=_C2372 ,\nC1350_=_C2373 ,C1372_=_C1442 ,C1372_=_C1443 ,C1372_=_C1444 ,C1372_=_C1445 ,C1372_=_C1447 ,\nC1372_=_C1450 ,C1372_=_C1451 ,C1372_=_C1452 ,C1372_=_C1453 ,C1372_=_C1455 ,C1372_=_C1456 ,\nC1372_=_C1457 ,C1372_=_C1458 ,C1372_=_C1461 ,C1372_=_C1462 ,C1372_=_C1463 ,C1372_=_C1464 ,\nC1372_=_C1465 ,C1372_=_C1466 ,C1432_=_C2012 ,C1432_=_C3394 ,C1432_=_C3502 ,C1432_=_C3519 ,\nC1432_=_C3526 ,C1432_=_C3579 ,C1432_=_C3624 ,C1432_=_C3632 ,C1432_=_C3633 ,C1432_=_C3634 ,\nC1432_=_C3635 ,C1432_=_C3636 ,C1432_=_C3637 ,C1432_=_C3638 ,C1432_=_C3639 ,C1442_=_C1443 ,\nC1442_=_C1444 ,C1442_=_C1445 ,C1442_=_C1447 ,C1442_=_C1450 ,C1442_=_C1451 ,C1442_=_C1452 ,\nC1442_=_C1453 ,C1442_=_C1455 ,C1442_=_C1456 ,C1442_=_C1457 ,C1442_=_C1458 ,C1442_=_C1461 ,\nC1442_=_C1462 ,C1442_=_C1463 ,C1442_=_C1464 ,C1442_=_C1465 ,C1442_=_C1466 ,C1442_=_C1469 ,\nC1442_=_C1478 ,C1442_=_C1481 ,C1442_=_C1486 ,C1443_=_C1444 ,C1443_=_C1445 ,C1443_=_C1447 ,\nC1443_=_C1450 ,C1443_=_C1451 ,C1443_=_C1452 ,C1443_=_C1453 ,C1443_=_C1455 ,C1443_=_C1456 ,\nC1443_=_C1457 ,C1443_=_C1458 ,C1443_=_C1461 ,C1443_=_C1462 ,C1443_=_C1463 ,C1443_=_C1464 ,\nC1443_=_C1465 ,C1443_=_C1466 ,C1443_=_C1567 ,C1443_=_C1570 ,C1444_=_C1445 ,C1444_=_C1447 ,\nC1444_=_C1450 ,C1444_=_C1451 ,C1444_=_C1452 ,C1444_=_C1453 ,C1444_=_C1455 ,C1444_=_C1456 ,\nC1444_=_C1457 ,C1444_=_C1458 ,C1444_=_C1461 ,C1444_=_C1462 ,C1444_=_C1463 ,C1444_=_C1464 ,\nC1444_=_C1465 ,C1444_=_C1466 ,C1445_=_C1447 ,C1445_=_C1450 ,C1445_=_C1451 ,C1445_=_C1452 ,\nC1445_=_C1453 ,C1445_=_C1455 ,C1445_=_C1456 ,C1445_=_C1457 ,C1445_=_C1458 ,C1445_=_C1461 ,\nC1445_=_C1462 ,C1445_=_C1463 ,C1445_=_C1464 ,C1445_=_C1465 ,C1445_=_C1466 ,C1445_=_C2003 ,\nC1445_=_C2004 ,C1445_=_C2005 ,C1445_=_C2010 ,C1445_=_C2012 ,C1445_=_C2013 ,C1447_=_C1450 ,\nC1447_=_C1451 ,C1447_=_C1452 ,C1447_=_C1453 ,C1447_=_C1455 ,C1447_=_C1456 ,C1447_=_C1457 ,\nC1447_=_C1458 ,C1447_=_C1461 ,C1447_=_C1462 ,C1447_=_C1463 ,C1447_=_C1464 ,C1447_=_C1465 ,\nC1447_=_C1466 ,C1450_=_C1451 ,C1450_=_C1452 ,C1450_=_C1453 ,C1450_=_C1455 ,C1450_=_C1456 ,\nC1450_=_C1457 ,C1450_=_C1458 ,C1450_=_C1461 ,C1450_=_C1462 ,C1450_=_C1463 ,C1450_=_C1464 ,\nC1450_=_C1465 ,C1450_=_C1466 ,C1450_=_C2477 ,C1450_=_C2714 ,C1451_=_C1452 ,C1451_=_C1453 ,\nC1451_=_C1455 ,C1451_=_C1456 ,C1451_=_C1457 ,C1451_=_C1458 ,C1451_=_C1461 ,C1451_=_C1462 ,\nC1451_=_C1463 ,C1451_=_C1464 ,C1451_=_C1465 ,C1451_=_C1466 ,C1451_=_C2359 ,C1452_=_C1453 ,\nC1452_=_C1455 ,C1452_=_C1456 ,C1452_=_C1457 ,C1452_=_C1458 ,C1452_=_C1461 ,C1452_=_C1462 ,\nC1452_=_C1463 ,C1452_=_C1464 ,C1452_=_C1465 ,C1452_=_C1466 ,C1452_=_C3168 ,C1453_=_C1455 ,\nC1453_=_C1456 ,C1453_=_C1457 ,C1453_=_C1458 ,C1453_=_C1461 ,C1453_=_C1462 ,C1453_=_C1463 ,\nC1453_=_C1464 ,C1453_=_C1465 ,C1453_=_C1466 ,C1455_=_C1456 ,C1455_=_C1457 ,C1455_=_C1458 ,\nC1455_=_C1461 ,C1455_=_C1462 ,C1455_=_C1463 ,C1455_=_C1464 ,C1455_=_C1465 ,C1455_=_C1466 ,\nC1455_=_C3394 ,C1456_=_C1457 ,C1456_=_C1458 ,C1456_=_C1461 ,C1456_=_C1462 ,C1456_=_C1463 ,\nC1456_=_C1464 ,C1456_=_C1465 ,C1456_=_C1466 ,C1457_=_C1458 ,C1457_=_C1461 ,C1457_=_C1462 ,\nC1457_=_C1463 ,C1457_=_C1464 ,C1457_=_C1465 ,C1457_=_C1466 ,C1458_=_C1461 ,C1458_=_C1462 ,\nC1458_=_C1463 ,C1458_=_C1464 ,C1458_=_C1465 ,C1458_=_C1466 ,C1458_=_C2328 ,C1461_=_C1462 ,\nC1461_=_C1463 ,C1461_=_C1464 ,C1461_=_C1465 ,C1461_=_C1466 ,C1462_=_C1463 ,C1462_=_C1464 ,\nC1462_=_C1465 ,C1462_=_C1466 ,C1462_=_C2490 ,C1463_=_C1464 ,C1463_=_C1465 ,C1463_=_C1466 ,\nC1463_=_C3545 ,C1463_=_C4003 ,C1464_=_C1465 ,C1464_=_C1466 ,C1464_=_C3547 ,C1465_=_C1466 ,\nC1469_=_C1478 ,C1469_=_C1481 ,C1469_=_C1486 ,C1469_=_C2003 ,C1469_=_C2081 ,C1469_=_C2145 ,\nC1469_=_C2146 ,C1469_=_C2148 ,C1469_=_C2149 ,C1469_=_C2151 ,C1469_=_C2152 ,C1469_=_C2155 ,\nC1469_=_C2159 ,C1469_=_C2160 ,C1469_=_C2161 ,C1478_=_C1481 ,C1478_=_C1486 ,C1478_=_C1719 ,\nC1478_=_C1757 ,C1478_=_C2131 ,C1478_=_C2467 ,C1478_=_C2645 ,C1478_=_C2686 ,C1478_=_C2857 ,\nC1478_=_C3260 ,C1478_=_C3262 ,C1478_=_C3263 ,C1478_=_C3265 ,C1481_=_C1486 ,C1481_=_C1618 ,\nC1481_=_C2647 ,C1481_=_C2758 ,C1481_=_C3352 ,C1481_=_C3542 ,C1481_=_C3543 ,C1481_=_C3544 ,\nC1481_=_C3545 ,C1481_=_C3547 ,C1486_=_C1559 ,C1486_=_C1725 ,C1486_=_C1913 ,C1486_=_C2652 ,\nC1486_=_C2699 ,C1486_=_C2766 ,C1486_=_C3134 ,C1486_=_C3168 ,C1486_=_C3709 ,C1486_=_C3937 ,\nC1486_=_C4061 ,C1486_=_C4072 ,C1497_=_C1666 ,C1497_=_C1711 ,C1497_=_C1815 ,C1497_=_C1873 ,\nC1497_=_C2184 ,C1497_=_C2320 ,C1497_=_C2321 ,C1497_=_C2322 ,C1497_=_C2323 ,C1497_=_C2325 ,\nC1497_=_C2327 ,C1497_=_C2328 ,C1497_=_C2329 ,C1497_=_C2330 ,C1497_=_C2331 ,C1541_=_C1552 ,\nC1541_=_C1559 ,C1541_=_C1895 ,C1541_=_C2004 ,C1541_=_C2356 ,C1541_=_C2357 ,C1541_=_C2358 ,\nC1541_=_C2359 ,C1541_=_C2361 ,C1541_=_C2364 ,C1541_=_C2365 ,C1541_=_C2366 ,C1541_=_C2367 ,\nC1541_=_C2368 ,C1541_=_C2369 ,C1541_=_C2370 ,C1541_=_C2371 ,C1541_=_C2372 ,C1541_=_C2373 ,\nC1552_=_C1559 ,C1552_=_C1858 ,C1552_=_C2013 ,C1552_=_C2211</w:t>
      </w:r>
    </w:p>
    <w:p>
      <w:pPr>
        <w:pStyle w:val="PreformattedText"/>
        <w:bidi w:val="0"/>
        <w:spacing w:before="0" w:after="0"/>
        <w:jc w:val="left"/>
        <w:rPr/>
      </w:pPr>
      <w:r>
        <w:rPr/>
        <w:t xml:space="preserve"> </w:t>
      </w:r>
      <w:r>
        <w:rPr/>
        <w:t>,C1552_=_C2674 ,C1552_=_C2912 ,\nC1552_=_C3091 ,C1552_=_C3190 ,C1552_=_C3285 ,C1552_=_C3429 ,C1552_=_C3640 ,C1552_=_C3641 ,\nC1552_=_C3642 ,C1552_=_C3643 ,C1552_=_C3644 ,C1552_=_C3645 ,C1559_=_C1725 ,C1559_=_C1913 ,\nC1559_=_C2652 ,C1559_=_C2699 ,C1559_=_C2766 ,C1559_=_C3134 ,C1559_=_C3168 ,C1559_=_C3709 ,\nC1559_=_C3937 ,C1559_=_C4061 ,C1559_=_C4072 ,C1567_=_C1570 ,C1567_=_C1750 ,C1567_=_C2005 ,\nC1567_=_C2045 ,C1567_=_C2065 ,C1567_=_C2168 ,C1567_=_C2477 ,C1567_=_C2479 ,C1567_=_C2480 ,\nC1567_=_C2482 ,C1567_=_C2483 ,C1567_=_C2484 ,C1567_=_C2485 ,C1567_=_C2488 ,C1567_=_C2489 ,\nC1567_=_C2490 ,C1567_=_C2491 ,C1567_=_C2492 ,C1570_=_C1715 ,C1570_=_C1752 ,C1570_=_C2684 ,\nC1570_=_C2714 ,C1570_=_C2795 ,C1570_=_C2796 ,C1570_=_C2799 ,C1570_=_C2800 ,C1570_=_C2801 ,\nC1570_=_C2804 ,C1618_=_C2647 ,C1618_=_C2758 ,C1618_=_C3352 ,C1618_=_C3542 ,C1618_=_C3543 ,\nC1618_=_C3544 ,C1618_=_C3545 ,C1618_=_C3547 ,C1666_=_C1711 ,C1666_=_C1815 ,C1666_=_C1873 ,\nC1666_=_C2184 ,C1666_=_C2320 ,C1666_=_C2321 ,C1666_=_C2322 ,C1666_=_C2323 ,C1666_=_C2325 ,\nC1666_=_C2327 ,C1666_=_C2328 ,C1666_=_C2329 ,C1666_=_C2330 ,C1666_=_C2331 ,C1711_=_C1715 ,\nC1711_=_C1719 ,C1711_=_C1724 ,C1711_=_C1725 ,C1711_=_C1815 ,C1711_=_C1873 ,C1711_=_C2184 ,\nC1711_=_C2320 ,C1711_=_C2321 ,C1711_=_C2322 ,C1711_=_C2323 ,C1711_=_C2325 ,C1711_=_C2327 ,\nC1711_=_C2328 ,C1711_=_C2329 ,C1711_=_C2330 ,C1711_=_C2331 ,C1715_=_C1719 ,C1715_=_C1724 ,\nC1715_=_C1725 ,C1715_=_C1752 ,C1715_=_C2684 ,C1715_=_C2714 ,C1715_=_C2795 ,C1715_=_C2796 ,\nC1715_=_C2799 ,C1715_=_C2800 ,C1715_=_C2801 ,C1715_=_C2804 ,C1719_=_C1724 ,C1719_=_C1725 ,\nC1719_=_C1757 ,C1719_=_C2131 ,C1719_=_C2467 ,C1719_=_C2645 ,C1719_=_C2686 ,C1719_=_C2857 ,\nC1719_=_C3260 ,C1719_=_C3262 ,C1719_=_C3263 ,C1719_=_C3265 ,C1724_=_C1725 ,C1724_=_C1747 ,\nC1724_=_C1887 ,C1724_=_C2099 ,C1724_=_C2136 ,C1724_=_C2637 ,C1724_=_C2697 ,C1724_=_C2965 ,\nC1724_=_C3009 ,C1724_=_C3359 ,C1724_=_C3707 ,C1724_=_C3739 ,C1724_=_C3748 ,C1724_=_C3848 ,\nC1724_=_C3935 ,C1724_=_C4002 ,C1724_=_C4003 ,C1724_=_C4005 ,C1725_=_C1913 ,C1725_=_C2652 ,\nC1725_=_C2699 ,C1725_=_C2766 ,C1725_=_C3134 ,C1725_=_C3168 ,C1725_=_C3709 ,C1725_=_C3937 ,\nC1725_=_C4061 ,C1725_=_C4072 ,C1747_=_C1887 ,C1747_=_C2099 ,C1747_=_C2136 ,C1747_=_C2637 ,\nC1747_=_C2697 ,C1747_=_C2965 ,C1747_=_C3009 ,C1747_=_C3359 ,C1747_=_C3707 ,C1747_=_C3739 ,\nC1747_=_C3748 ,C1747_=_C3848 ,C1747_=_C3935 ,C1747_=_C4002 ,C1747_=_C4003 ,C1747_=_C4005 ,\nC1750_=_C1752 ,C1750_=_C1756 ,C1750_=_C1757 ,C1750_=_C2005 ,C1750_=_C2045 ,C1750_=_C2065 ,\nC1750_=_C2168 ,C1750_=_C2477 ,C1750_=_C2479 ,C1750_=_C2480 ,C1750_=_C2482 ,C1750_=_C2483 ,\nC1750_=_C2484 ,C1750_=_C2485 ,C1750_=_C2488 ,C1750_=_C2489 ,C1750_=_C2490 ,C1750_=_C2491 ,\nC1750_=_C2492 ,C1752_=_C1756 ,C1752_=_C1757 ,C1752_=_C2684 ,C1752_=_C2714 ,C1752_=_C2795 ,\nC1752_=_C2796 ,C1752_=_C2799 ,C1752_=_C2800 ,C1752_=_C2801 ,C1752_=_C2804 ,C1756_=_C1757 ,\nC1756_=_C2010 ,C1756_=_C2856 ,C1756_=_C3071 ,C1756_=_C3104 ,C1756_=_C3247 ,C1756_=_C3248 ,\nC1756_=_C3249 ,C1756_=_C3252 ,C1756_=_C3253 ,C1756_=_C3254 ,C1756_=_C3255 ,C1756_=_C3256 ,\nC1756_=_C3257 ,C1756_=_C3258 ,C1757_=_C2131 ,C1757_=_C2467 ,C1757_=_C2645 ,C1757_=_C2686 ,\nC1757_=_C2857 ,C1757_=_C3260 ,C1757_=_C3262 ,C1757_=_C3263 ,C1757_=_C3265 ,C1815_=_C1873 ,\nC1815_=_C2184 ,C1815_=_C2320 ,C1815_=_C2321 ,C1815_=_C2322 ,C1815_=_C2323 ,C1815_=_C2325 ,\nC1815_=_C2327 ,C1815_=_C2328 ,C1815_=_C2329 ,C1815_=_C2330 ,C1815_=_C2331 ,C1858_=_C2013 ,\nC1858_=_C2211 ,C1858_=_C2674 ,C1858_=_C2912 ,C1858_=_C3091 ,C1858_=_C3190 ,C1858_=_C3285 ,\nC1858_=_C3429 ,C1858_=_C3640 ,C1858_=_C3641 ,C1858_=_C3642 ,C1858_=_C3643 ,C1858_=_C3644 ,\nC1858_=_C3645 ,C1873_=_C1887 ,C1873_=_C2184 ,C1873_=_C2320 ,C1873_=_C2321 ,C1873_=_C2322 ,\nC1873_=_C2323 ,C1873_=_C2325 ,C1873_=_C2327 ,C1873_=_C2328 ,C1873_=_C2329 ,C1873_=_C2330 ,\nC1873_=_C2331 ,C1887_=_C2099 ,C1887_=_C2136 ,C1887_=_C2637 ,C1887_=_C2697 ,C1887_=_C2965 ,\nC1887_=_C3009 ,C1887_=_C3359 ,C1887_=_C3707 ,C1887_=_C3739 ,C1887_=_C3748 ,C1887_=_C3848 ,\nC1887_=_C3935 ,C1887_=_C4002 ,C1887_=_C4003 ,C1887_=_C4005 ,C1895_=_C1913 ,C1895_=_C2004 ,\nC1895_=_C2356 ,C1895_=_C2357 ,C1895_=_C2358 ,C1895_=_C2359 ,C1895_=_C2361 ,C1895_=_C2364 ,\nC1895_=_C2365 ,C1895_=_C2366 ,C1895_=_C2367 ,C1895_=_C2368 ,C1895_=_C2369 ,C1895_=_C2370 ,\nC1895_=_C2371 ,C1895_=_C2372 ,C1895_=_C2373 ,C1913_=_C2652 ,C1913_=_C2699 ,C1913_=_C2766 ,\nC1913_=_C3134 ,C1913_=_C3168 ,C1913_=_C3709 ,C1913_=_C3937 ,C1913_=_C4061 ,C1913_=_C4072 ,\nC2003_=_C2004 ,C2003_=_C2005 ,C2003_=_C2010 ,C2003_=_C2012 ,C2003_=_C2013 ,C2003_=_C2081 ,\nC2003_=_C2145 ,C2003_=_C2146 ,C2003_=_C2148 ,C2003_=_C2149 ,C2003_=_C2151 ,C2003_=_C2152 ,\nC2003_=_C2155 ,C2003_=_C2159 ,C2003_=_C2160 ,C2003_=_C2161 ,C2004_=_C2005 ,C2004_=_C2010 ,\nC2004_=_C2012 ,C2004_=_C2013 ,C2004_=_C2356 ,C2004_=_C2357 ,C2004_=_C2358 ,C2004_=_C2359 ,\nC2004_=_C2361 ,C2004_=_C2364 ,C2004_=_C2365 ,C2004_=_C2366 ,C2004_=_C2367 ,C2004_=_C2368 ,\nC2004_=_C2369 ,C2004_=_C2370 ,C2004_=_C2371 ,C2004_=_C2372 ,C2004_=_C2373 ,C2005_=_C2010 ,\nC2005_=_C2012 ,C2005_=_C2013 ,C2005_=_C2045 ,C2005_=_C2065 ,C2005_=_C2168 ,C2005_=_C2477 ,\nC2005_=_C2479 ,C2005_=_C2480 ,C2005_=_C2482 ,C2005_=_C2483 ,C2005_=_C2484 ,C2005_=_C2485 ,\nC2005_=_C2488 ,C2005_=_C2489 ,C2005_=_C2490 ,C2005_=_C2491 ,C2005_=_C2492 ,C2010_=_C2012 ,\nC2010_=_C2013 ,C2010_=_C2856 ,C2010_=_C3071 ,C2010_=_C3104 ,C2010_=_C3247 ,C2010_=_C3248 ,\nC2010_=_C3249 ,C2010_=_C3252 ,C2010_=_C3253 ,C2010_=_C3254 ,C2010_=_C3255 ,C2010_=_C3256 ,\nC2010_=_C3257 ,C2010_=_C3258 ,C2012_=_C2013 ,C2012_=_C3394 ,C2012_=_C3502 ,C2012_=_C3519 ,\nC2012_=_C3526 ,C2012_=_C3579 ,C2012_=_C3624 ,C2012_=_C3632 ,C2012_=_C3633 ,C2012_=_C3634 ,\nC2012_=_C3635 ,C2012_=_C3636 ,C2012_=_C3637 ,C2012_=_C3638 ,C2012_=_C3639 ,C2013_=_C2211 ,\nC2013_=_C2674 ,C2013_=_C2912 ,C2013_=_C3091 ,C2013_=_C3190 ,C2013_=_C3285 ,C2013_=_C3429 ,\nC2013_=_C3640 ,C2013_=_C3641 ,C2013_=_C3642 ,C2013_=_C3643 ,C2013_=_C3644 ,C2013_=_C3645 ,\nC2045_=_C2065 ,C2045_=_C2168 ,C2045_=_C2477 ,C2045_=_C2479 ,C2045_=_C2480 ,C2045_=_C2482 ,\nC2045_=_C2483 ,C2045_=_C2484 ,C2045_=_C2485 ,C2045_=_C2488 ,C2045_=_C2489 ,C2045_=_C2490 ,\nC2045_=_C2491 ,C2045_=_C2492 ,C2065_=_C2168 ,C2065_=_C2477 ,C2065_=_C2479 ,C2065_=_C2480 ,\nC2065_=_C2482 ,C2065_=_C2483 ,C2065_=_C2484 ,C2065_=_C2485 ,C2065_=_C2488 ,C2065_=_C2489 ,\nC2065_=_C2490 ,C2065_=_C2491 ,C2065_=_C2492 ,C2081_=_C2099 ,C2081_=_C2145 ,C2081_=_C2146 ,\nC2081_=_C2148 ,C2081_=_C2149 ,C2081_=_C2151 ,C2081_=_C2152 ,C2081_=_C2155 ,C2081_=_C2159 ,\nC2081_=_C2160 ,C2081_=_C2161 ,C2099_=_C2136 ,C2099_=_C2637 ,C2099_=_C2697 ,C2099_=_C2965 ,\nC2099_=_C3009 ,C2099_=_C3359 ,C2099_=_C3707 ,C2099_=_C3739 ,C2099_=_C3748 ,C2099_=_C3848 ,\nC2099_=_C3935 ,C2099_=_C4002 ,C2099_=_C4003 ,C2099_=_C4005 ,C2131_=_C2136 ,C2131_=_C2467 ,\nC2131_=_C2645 ,C2131_=_C2686 ,C2131_=_C2857 ,C2131_=_C3260 ,C2131_=_C3262 ,C2131_=_C3263 ,\nC2131_=_C3265 ,C2136_=_C2637 ,C2136_=_C2697 ,C2136_=_C2965 ,C2136_=_C3009 ,C2136_=_C3359 ,\nC2136_=_C3707 ,C2136_=_C3739 ,C2136_=_C3748 ,C2136_=_C3848 ,C2136_=_C3935 ,C2136_=_C4002 ,\nC2136_=_C4003 ,C2136_=_C4005 ,C2145_=_C2146 ,C2145_=_C2148 ,C2145_=_C2149 ,C2145_=_C2151 ,\nC2145_=_C2152 ,C2145_=_C2155 ,C2145_=_C2159 ,C2145_=_C2160 ,C2145_=_C2161 ,C2145_=_C2168 ,\nC2146_=_C2148 ,C2146_=_C2149 ,C2146_=_C2151 ,C2146_=_C2152 ,C2146_=_C2155 ,C2146_=_C2159 ,\nC2146_=_C2160 ,C2146_=_C2161 ,C2148_=_C2149 ,C2148_=_C2151 ,C2148_=_C2152 ,C2148_=_C2155 ,\nC2148_=_C2159 ,C2148_=_C2160 ,C2148_=_C2161 ,C2148_=_C2320 ,C2149_=_C2151 ,C2149_=_C2152 ,\nC2149_=_C2155 ,C2149_=_C2159 ,C2149_=_C2160 ,C2149_=_C2161 ,C2149_=_C2321 ,C2151_=_C2152 ,\nC2151_=_C2155 ,C2151_=_C2159 ,C2151_=_C2160 ,C2151_=_C2161 ,C2151_=_C2645 ,C2151_=_C2647 ,\nC2151_=_C2652 ,C2152_=_C2155 ,C2152_=_C2159 ,C2152_=_C2160 ,C2152_=_C2161 ,C2155_=_C2159 ,\nC2155_=_C2160 ,C2155_=_C2161 ,C2155_=_C3526 ,C2159_=_C2160 ,C2159_=_C2161 ,C2159_=_C3254 ,\nC2160_=_C2161 ,C2168_=_C2477 ,C2168_=_C2479 ,C2168_=_C2480 ,C2168_=_C2482 ,C2168_=_C2483 ,\nC2168_=_C2484 ,C2168_=_C2485 ,C2168_=_C2488 ,C2168_=_C2489 ,C2168_=_C2490 ,C2168_=_C2491 ,\nC2168_=_C2492 ,C2184_=_C2320 ,C2184_=_C2321 ,C2184_=_C2322 ,C2184_=_C2323 ,C2184_=_C2325 ,\nC2184_=_C2327 ,C2184_=_C2328 ,C2184_=_C2329 ,C2184_=_C2330 ,C2184_=_C2331 ,C2211_=_C2674 ,\nC2211_=_C2912 ,C2211_=_C3091 ,C2211_=_C3190 ,C2211_=_C3285 ,C2211_=_C3429 ,C2211_=_C3640 ,\nC2211_=_C3641 ,C2211_=_C3642 ,C2211_=_C3643 ,C2211_=_C3644 ,C2211_=_C3645 ,C2320_=_C2321 ,\nC2320_=_C2322 ,C2320_=_C2323 ,C2320_=_C2325 ,C2320_=_C2327 ,C2320_=_C2328 ,C2320_=_C2329 ,\nC2320_=_C2330 ,C2320_=_C2331 ,C2321_=_C2322 ,C2321_=_C2323 ,C2321_=_C2325 ,C2321_=_C2327 ,\nC2321_=_C2328 ,C2321_=_C2329 ,C2321_=_C2330 ,C2321_=_C2331 ,C2322_=_C2323 ,C2322_=_C2325 ,\nC2322_=_C2327 ,C2322_=_C2328 ,C2322_=_C2329 ,C2322_=_C2330 ,C2322_=_C2331 ,C2322_=_C2684 ,\nC2322_=_C2686 ,C2322_=_C2697 ,C2322_=_C2699 ,C2323_=_C2325 ,C2323_=_C2327 ,C2323_=_C2328 ,\nC2323_=_C2329 ,C2323_=_C2330 ,C2323_=_C2331 ,C2325_=_C2327 ,C2325_=_C2328 ,C2325_=_C2329 ,\nC2325_=_C2330 ,C2325_=_C2331 ,C2327_=_C2328 ,C2327_=_C2329 ,C2327_=_C2330 ,C2327_=_C2331 ,\nC2328_=_C2329 ,C2328_=_C2330 ,C2328_=_C2331 ,C2329_=_C2330 ,C2329_=_C2331 ,C2330_=_C2331 ,\nC2330_=_C2799 ,C2330_=_C3260 ,C2330_=_C3707 ,C2330_=_C3709 ,C2331_=_C3848 ,C2356_=_C2357 ,\nC2356_=_C2358 ,C2356_=_C2359 ,C2356_=_C2361 ,C2356_=_C2364 ,C2356_=_C2365 ,C2356_=_C2366 ,\nC2356_=_C2367 ,C2356_=_C2368 ,C2356_=_C2369 ,C2356_=_C2370 ,C2356_=_C2371 ,C2356_=_C2372 ,\nC2356_=_C2373 ,C2356_=_C2856 ,C2356_=_C2857 ,C2357_=_C2358 ,C2357_=_C2359 ,C2357_=_C2361 ,\nC2357_=_C2364 ,C2357_=_C2365 ,C2357_=_C2366 ,C2357_=_C2367 ,C2357_=_C2368 ,C2357_=_C2369 ,\nC2357_=_C2370 ,C2357_=_C2371 ,C2357_=_C2372 ,C2357_=_C2373 ,C2357_=_C2479 ,C2357_=_C2795 ,\nC2358_=_C2359 ,C2358_=_C2361 ,C2358_=_C2364 ,C2358_=_C2365 ,C2358_=_C2366 ,C2358_=_C2367 ,\nC2358_=_C2368 ,C2358_=_C2369 ,C2358_=_C2370 ,C2358_=_C2371 ,C2358_=_C2372 ,C2358_=_C2373 ,\nC2359_=_C2361 ,C2359_=_C2364</w:t>
      </w:r>
    </w:p>
    <w:p>
      <w:pPr>
        <w:pStyle w:val="PreformattedText"/>
        <w:bidi w:val="0"/>
        <w:spacing w:before="0" w:after="0"/>
        <w:jc w:val="left"/>
        <w:rPr/>
      </w:pPr>
      <w:r>
        <w:rPr/>
        <w:t xml:space="preserve"> </w:t>
      </w:r>
      <w:r>
        <w:rPr/>
        <w:t>,C2359_=_C2365 ,C2359_=_C2366 ,C2359_=_C2367 ,C2359_=_C2368 ,\nC2359_=_C2369 ,C2359_=_C2370 ,C2359_=_C2371 ,C2359_=_C2372 ,C2359_=_C2373 ,C2361_=_C2364 ,\nC2361_=_C2365 ,C2361_=_C2366 ,C2361_=_C2367 ,C2361_=_C2368 ,C2361_=_C2369 ,C2361_=_C2370 ,\nC2361_=_C2371 ,C2361_=_C2372 ,C2361_=_C2373 ,C2364_=_C2365 ,C2364_=_C2366 ,C2364_=_C2367 ,\nC2364_=_C2368 ,C2364_=_C2369 ,C2364_=_C2370 ,C2364_=_C2371 ,C2364_=_C2372 ,C2364_=_C2373 ,\nC2364_=_C3748 ,C2365_=_C2366 ,C2365_=_C2367 ,C2365_=_C2368 ,C2365_=_C2369 ,C2365_=_C2370 ,\nC2365_=_C2371 ,C2365_=_C2372 ,C2365_=_C2373 ,C2366_=_C2367 ,C2366_=_C2368 ,C2366_=_C2369 ,\nC2366_=_C2370 ,C2366_=_C2371 ,C2366_=_C2372 ,C2366_=_C2373 ,C2366_=_C3640 ,C2367_=_C2368 ,\nC2367_=_C2369 ,C2367_=_C2370 ,C2367_=_C2371 ,C2367_=_C2372 ,C2367_=_C2373 ,C2368_=_C2369 ,\nC2368_=_C2370 ,C2368_=_C2371 ,C2368_=_C2372 ,C2368_=_C2373 ,C2369_=_C2370 ,C2369_=_C2371 ,\nC2369_=_C2372 ,C2369_=_C2373 ,C2369_=_C3255 ,C2370_=_C2371 ,C2370_=_C2372 ,C2370_=_C2373 ,\nC2371_=_C2372 ,C2371_=_C2373 ,C2371_=_C3256 ,C2371_=_C3638 ,C2372_=_C2373 ,C2372_=_C3257 ,\nC2467_=_C2645 ,C2467_=_C2686 ,C2467_=_C2857 ,C2467_=_C3260 ,C2467_=_C3262 ,C2467_=_C3263 ,\nC2467_=_C3265 ,C2477_=_C2479 ,C2477_=_C2480 ,C2477_=_C2482 ,C2477_=_C2483 ,C2477_=_C2484 ,\nC2477_=_C2485 ,C2477_=_C2488 ,C2477_=_C2489 ,C2477_=_C2490 ,C2477_=_C2491 ,C2477_=_C2492 ,\nC2477_=_C2714 ,C2479_=_C2480 ,C2479_=_C2482 ,C2479_=_C2483 ,C2479_=_C2484 ,C2479_=_C2485 ,\nC2479_=_C2488 ,C2479_=_C2489 ,C2479_=_C2490 ,C2479_=_C2491 ,C2479_=_C2492 ,C2479_=_C2795 ,\nC2480_=_C2482 ,C2480_=_C2483 ,C2480_=_C2484 ,C2480_=_C2485 ,C2480_=_C2488 ,C2480_=_C2489 ,\nC2480_=_C2490 ,C2480_=_C2491 ,C2480_=_C2492 ,C2480_=_C2796 ,C2482_=_C2483 ,C2482_=_C2484 ,\nC2482_=_C2485 ,C2482_=_C2488 ,C2482_=_C2489 ,C2482_=_C2490 ,C2482_=_C2491 ,C2482_=_C2492 ,\nC2483_=_C2484 ,C2483_=_C2485 ,C2483_=_C2488 ,C2483_=_C2489 ,C2483_=_C2490 ,C2483_=_C2491 ,\nC2483_=_C2492 ,C2484_=_C2485 ,C2484_=_C2488 ,C2484_=_C2489 ,C2484_=_C2490 ,C2484_=_C2491 ,\nC2484_=_C2492 ,C2485_=_C2488 ,C2485_=_C2489 ,C2485_=_C2490 ,C2485_=_C2491 ,C2485_=_C2492 ,\nC2485_=_C3579 ,C2488_=_C2489 ,C2488_=_C2490 ,C2488_=_C2491 ,C2488_=_C2492 ,C2488_=_C2800 ,\nC2489_=_C2490 ,C2489_=_C2491 ,C2489_=_C2492 ,C2489_=_C2801 ,C2490_=_C2491 ,C2490_=_C2492 ,\nC2491_=_C2492 ,C2492_=_C2804 ,C2637_=_C2697 ,C2637_=_C2965 ,C2637_=_C3009 ,C2637_=_C3359 ,\nC2637_=_C3707 ,C2637_=_C3739 ,C2637_=_C3748 ,C2637_=_C3848 ,C2637_=_C3935 ,C2637_=_C4002 ,\nC2637_=_C4003 ,C2637_=_C4005 ,C2645_=_C2647 ,C2645_=_C2652 ,C2645_=_C2686 ,C2645_=_C2857 ,\nC2645_=_C3260 ,C2645_=_C3262 ,C2645_=_C3263 ,C2645_=_C3265 ,C2647_=_C2652 ,C2647_=_C2758 ,\nC2647_=_C3352 ,C2647_=_C3542 ,C2647_=_C3543 ,C2647_=_C3544 ,C2647_=_C3545 ,C2647_=_C3547 ,\nC2652_=_C2699 ,C2652_=_C2766 ,C2652_=_C3134 ,C2652_=_C3168 ,C2652_=_C3709 ,C2652_=_C3937 ,\nC2652_=_C4061 ,C2652_=_C4072 ,C2674_=_C2912 ,C2674_=_C3091 ,C2674_=_C3190 ,C2674_=_C3285 ,\nC2674_=_C3429 ,C2674_=_C3640 ,C2674_=_C3641 ,C2674_=_C3642 ,C2674_=_C3643 ,C2674_=_C3644 ,\nC2674_=_C3645 ,C2684_=_C2686 ,C2684_=_C2697 ,C2684_=_C2699 ,C2684_=_C2714 ,C2684_=_C2795 ,\nC2684_=_C2796 ,C2684_=_C2799 ,C2684_=_C2800 ,C2684_=_C2801 ,C2684_=_C2804 ,C2686_=_C2697 ,\nC2686_=_C2699 ,C2686_=_C2857 ,C2686_=_C3260 ,C2686_=_C3262 ,C2686_=_C3263 ,C2686_=_C3265 ,\nC2697_=_C2699 ,C2697_=_C2965 ,C2697_=_C3009 ,C2697_=_C3359 ,C2697_=_C3707 ,C2697_=_C3739 ,\nC2697_=_C3748 ,C2697_=_C3848 ,C2697_=_C3935 ,C2697_=_C4002 ,C2697_=_C4003 ,C2697_=_C4005 ,\nC2699_=_C2766 ,C2699_=_C3134 ,C2699_=_C3168 ,C2699_=_C3709 ,C2699_=_C3937 ,C2699_=_C4061 ,\nC2699_=_C4072 ,C2714_=_C2795 ,C2714_=_C2796 ,C2714_=_C2799 ,C2714_=_C2800 ,C2714_=_C2801 ,\nC2714_=_C2804 ,C2758_=_C2766 ,C2758_=_C3352 ,C2758_=_C3542 ,C2758_=_C3543 ,C2758_=_C3544 ,\nC2758_=_C3545 ,C2758_=_C3547 ,C2766_=_C3134 ,C2766_=_C3168 ,C2766_=_C3709 ,C2766_=_C3937 ,\nC2766_=_C4061 ,C2766_=_C4072 ,C2795_=_C2796 ,C2795_=_C2799 ,C2795_=_C2800 ,C2795_=_C2801 ,\nC2795_=_C2804 ,C2796_=_C2799 ,C2796_=_C2800 ,C2796_=_C2801 ,C2796_=_C2804 ,C2799_=_C2800 ,\nC2799_=_C2801 ,C2799_=_C2804 ,C2799_=_C3260 ,C2799_=_C3707 ,C2799_=_C3709 ,C2800_=_C2801 ,\nC2800_=_C2804 ,C2801_=_C2804 ,C2856_=_C2857 ,C2856_=_C3071 ,C2856_=_C3104 ,C2856_=_C3247 ,\nC2856_=_C3248 ,C2856_=_C3249 ,C2856_=_C3252 ,C2856_=_C3253 ,C2856_=_C3254 ,C2856_=_C3255 ,\nC2856_=_C3256 ,C2856_=_C3257 ,C2856_=_C3258 ,C2857_=_C3260 ,C2857_=_C3262 ,C2857_=_C3263 ,\nC2857_=_C3265 ,C2912_=_C3091 ,C2912_=_C3190 ,C2912_=_C3285 ,C2912_=_C3429 ,C2912_=_C3640 ,\nC2912_=_C3641 ,C2912_=_C3642 ,C2912_=_C3643 ,C2912_=_C3644 ,C2912_=_C3645 ,C2965_=_C3009 ,\nC2965_=_C3359 ,C2965_=_C3707 ,C2965_=_C3739 ,C2965_=_C3748 ,C2965_=_C3848 ,C2965_=_C3935 ,\nC2965_=_C4002 ,C2965_=_C4003 ,C2965_=_C4005 ,C3009_=_C3359 ,C3009_=_C3707 ,C3009_=_C3739 ,\nC3009_=_C3748 ,C3009_=_C3848 ,C3009_=_C3935 ,C3009_=_C4002 ,C3009_=_C4003 ,C3009_=_C4005 ,\nC3071_=_C3104 ,C3071_=_C3247 ,C3071_=_C3248 ,C3071_=_C3249 ,C3071_=_C3252 ,C3071_=_C3253 ,\nC3071_=_C3254 ,C3071_=_C3255 ,C3071_=_C3256 ,C3071_=_C3257 ,C3071_=_C3258 ,C3091_=_C3190 ,\nC3091_=_C3285 ,C3091_=_C3429 ,C3091_=_C3640 ,C3091_=_C3641 ,C3091_=_C3642 ,C3091_=_C3643 ,\nC3091_=_C3644 ,C3091_=_C3645 ,C3104_=_C3247 ,C3104_=_C3248 ,C3104_=_C3249 ,C3104_=_C3252 ,\nC3104_=_C3253 ,C3104_=_C3254 ,C3104_=_C3255 ,C3104_=_C3256 ,C3104_=_C3257 ,C3104_=_C3258 ,\nC3134_=_C3168 ,C3134_=_C3709 ,C3134_=_C3937 ,C3134_=_C4061 ,C3134_=_C4072 ,C3168_=_C3709 ,\nC3168_=_C3937 ,C3168_=_C4061 ,C3168_=_C4072 ,C3190_=_C3285 ,C3190_=_C3429 ,C3190_=_C3640 ,\nC3190_=_C3641 ,C3190_=_C3642 ,C3190_=_C3643 ,C3190_=_C3644 ,C3190_=_C3645 ,C3247_=_C3248 ,\nC3247_=_C3249 ,C3247_=_C3252 ,C3247_=_C3253 ,C3247_=_C3254 ,C3247_=_C3255 ,C3247_=_C3256 ,\nC3247_=_C3257 ,C3247_=_C3258 ,C3248_=_C3249 ,C3248_=_C3252 ,C3248_=_C3253 ,C3248_=_C3254 ,\nC3248_=_C3255 ,C3248_=_C3256 ,C3248_=_C3257 ,C3248_=_C3258 ,C3249_=_C3252 ,C3249_=_C3253 ,\nC3249_=_C3254 ,C3249_=_C3255 ,C3249_=_C3256 ,C3249_=_C3257 ,C3249_=_C3258 ,C3252_=_C3253 ,\nC3252_=_C3254 ,C3252_=_C3255 ,C3252_=_C3256 ,C3252_=_C3257 ,C3252_=_C3258 ,C3252_=_C3633 ,\nC3253_=_C3254 ,C3253_=_C3255 ,C3253_=_C3256 ,C3253_=_C3257 ,C3253_=_C3258 ,C3254_=_C3255 ,\nC3254_=_C3256 ,C3254_=_C3257 ,C3254_=_C3258 ,C3255_=_C3256 ,C3255_=_C3257 ,C3255_=_C3258 ,\nC3256_=_C3257 ,C3256_=_C3258 ,C3256_=_C3638 ,C3257_=_C3258 ,C3260_=_C3262 ,C3260_=_C3263 ,\nC3260_=_C3265 ,C3260_=_C3707 ,C3260_=_C3709 ,C3262_=_C3263 ,C3262_=_C3265 ,C3263_=_C3265 ,\nC3285_=_C3429 ,C3285_=_C3640 ,C3285_=_C3641 ,C3285_=_C3642 ,C3285_=_C3643 ,C3285_=_C3644 ,\nC3285_=_C3645 ,C3352_=_C3359 ,C3352_=_C3542 ,C3352_=_C3543 ,C3352_=_C3544 ,C3352_=_C3545 ,\nC3352_=_C3547 ,C3359_=_C3707 ,C3359_=_C3739 ,C3359_=_C3748 ,C3359_=_C3848 ,C3359_=_C3935 ,\nC3359_=_C4002 ,C3359_=_C4003 ,C3359_=_C4005 ,C3394_=_C3502 ,C3394_=_C3519 ,C3394_=_C3526 ,\nC3394_=_C3579 ,C3394_=_C3624 ,C3394_=_C3632 ,C3394_=_C3633 ,C3394_=_C3634 ,C3394_=_C3635 ,\nC3394_=_C3636 ,C3394_=_C3637 ,C3394_=_C3638 ,C3394_=_C3639 ,C3429_=_C3640 ,C3429_=_C3641 ,\nC3429_=_C3642 ,C3429_=_C3643 ,C3429_=_C3644 ,C3429_=_C3645 ,C3502_=_C3519 ,C3502_=_C3526 ,\nC3502_=_C3579 ,C3502_=_C3624 ,C3502_=_C3632 ,C3502_=_C3633 ,C3502_=_C3634 ,C3502_=_C3635 ,\nC3502_=_C3636 ,C3502_=_C3637 ,C3502_=_C3638 ,C3502_=_C3639 ,C3519_=_C3526 ,C3519_=_C3579 ,\nC3519_=_C3624 ,C3519_=_C3632 ,C3519_=_C3633 ,C3519_=_C3634 ,C3519_=_C3635 ,C3519_=_C3636 ,\nC3519_=_C3637 ,C3519_=_C3638 ,C3519_=_C3639 ,C3526_=_C3579 ,C3526_=_C3624 ,C3526_=_C3632 ,\nC3526_=_C3633 ,C3526_=_C3634 ,C3526_=_C3635 ,C3526_=_C3636 ,C3526_=_C3637 ,C3526_=_C3638 ,\nC3526_=_C3639 ,C3542_=_C3543 ,C3542_=_C3544 ,C3542_=_C3545 ,C3542_=_C3547 ,C3543_=_C3544 ,\nC3543_=_C3545 ,C3543_=_C3547 ,C3543_=_C3641 ,C3544_=_C3545 ,C3544_=_C3547 ,C3545_=_C3547 ,\nC3545_=_C4003 ,C3579_=_C3624 ,C3579_=_C3632 ,C3579_=_C3633 ,C3579_=_C3634 ,C3579_=_C3635 ,\nC3579_=_C3636 ,C3579_=_C3637 ,C3579_=_C3638 ,C3579_=_C3639 ,C3624_=_C3632 ,C3624_=_C3633 ,\nC3624_=_C3634 ,C3624_=_C3635 ,C3624_=_C3636 ,C3624_=_C3637 ,C3624_=_C3638 ,C3624_=_C3639 ,\nC3632_=_C3633 ,C3632_=_C3634 ,C3632_=_C3635 ,C3632_=_C3636 ,C3632_=_C3637 ,C3632_=_C3638 ,\nC3632_=_C3639 ,C3633_=_C3634 ,C3633_=_C3635 ,C3633_=_C3636 ,C3633_=_C3637 ,C3633_=_C3638 ,\nC3633_=_C3639 ,C3634_=_C3635 ,C3634_=_C3636 ,C3634_=_C3637 ,C3634_=_C3638 ,C3634_=_C3639 ,\nC3635_=_C3636 ,C3635_=_C3637 ,C3635_=_C3638 ,C3635_=_C3639 ,C3636_=_C3637 ,C3636_=_C3638 ,\nC3636_=_C3639 ,C3637_=_C3638 ,C3637_=_C3639 ,C3638_=_C3639 ,C3640_=_C3641 ,C3640_=_C3642 ,\nC3640_=_C3643 ,C3640_=_C3644 ,C3640_=_C3645 ,C3641_=_C3642 ,C3641_=_C3643 ,C3641_=_C3644 ,\nC3641_=_C3645 ,C3642_=_C3643 ,C3642_=_C3644 ,C3642_=_C3645 ,C3643_=_C3644 ,C3643_=_C3645 ,\nC3644_=_C3645 ,C3707_=_C3709 ,C3707_=_C3739 ,C3707_=_C3748 ,C3707_=_C3848 ,C3707_=_C3935 ,\nC3707_=_C4002 ,C3707_=_C4003 ,C3707_=_C4005 ,C3709_=_C3937 ,C3709_=_C4061 ,C3709_=_C4072 ,\nC3739_=_C3748 ,C3739_=_C3848 ,C3739_=_C3935 ,C3739_=_C4002 ,C3739_=_C4003 ,C3739_=_C4005 ,\nC3748_=_C3848 ,C3748_=_C3935 ,C3748_=_C4002 ,C3748_=_C4003 ,C3748_=_C4005 ,C3848_=_C3935 ,\nC3848_=_C4002 ,C3848_=_C4003 ,C3848_=_C4005 ,C3935_=_C3937 ,C3935_=_C4002 ,C3935_=_C4003 ,\nC3935_=_C4005 ,C3937_=_C4061 ,C3937_=_C4072 ,C4002_=_C4003 ,C4002_=_C4005 ,C4003_=_C4005 ,\nC4061_=_C4072 ,"];92[shape=box, label="id:92 level: 4\n340: C109 C150 C189 C205 C238 \nC251 C303 C381 C390 C474 C507 \nC612 C620 C633 C634 C636 C637 \nC639 C641 C642 C643 C644 C645 \nC646 C647 C648 C651 C652 C654 \nC655 C656 C657 C658 C659 C687 \nC688 C690 C691 C693 C695 C696 \nC697 C698 C699 C700 C701 C702 \nC704 C705 C706 C707 C708 C709 \nC710 C711 C715 C737 C738 C743 \nC748 C757 C763 C819 C843 C846 \nC848 C856 C885 C887 C898 C932 \nC933 C934 C935 C937 C939 C940 \nC941 C942 C943 C944 C945 C946 \nC947 C948 C949 C950 C951 C953 \nC954 C1016 C1019 C1025 C1062 C1065 \nC1093 C1101 C1104 C1109 C1116 C1117 \nC1124 C1128 C1132 C1182 C1218 C1230 \nC1232 C1239 C1251 C1252 C1256 C1371 \nC1372 C1373 C1374 C1375 C1376 C1377 \nC1378</w:t>
      </w:r>
    </w:p>
    <w:p>
      <w:pPr>
        <w:pStyle w:val="PreformattedText"/>
        <w:bidi w:val="0"/>
        <w:spacing w:before="0" w:after="0"/>
        <w:jc w:val="left"/>
        <w:rPr/>
      </w:pPr>
      <w:r>
        <w:rPr/>
        <w:t xml:space="preserve"> </w:t>
      </w:r>
      <w:r>
        <w:rPr/>
        <w:t>C1379 C1380 C1382 C1383 C1384 \nC1385 C1386 C1387 C1388 C1390 C1391 \nC1394 C1445 C1463 C1464 C1484 C1485 \nC1487 C1510 C1511 C1543 C1607 C1608 \nC1609 C1610 C1611 C1612 C1613 C1615 \nC1616 C1617 C1618 C1620 C1621 C1622 \nC1626 C1627 C1628 C1631 C1632 C1633 \nC1634 C1635 C1636 C1637 C1639 C1640 \nC1641 C1642 C1643 C1644 C1658 C1758 \nC1797 C1798 C1802 C1817 C1826 C1829 \nC1889 C1897 C1925 C1937 C1959 C1960 \nC1980 C1982 C2003 C2004 C2005 C2006 \nC2007 C2008 C2010 C2011 C2012 C2013 \nC2014 C2016 C2017 C2018 C2019 C2050 \nC2062 C2121 C2123 C2138 C2231 C2244 \nC2250 C2256 C2380 C2387 C2428 C2431 \nC2436 C2448 C2450 C2457 C2461 C2495 \nC2519 C2531 C2537 C2546 C2549 C2615 \nC2625 C2627 C2633 C2639 C2655 C2659 \nC2664 C2668 C2724 C2725 C2753 C2754 \nC2755 C2756 C2757 C2758 C2760 C2761 \nC2762 C2763 C2765 C2766 C2768 C2806 \nC2810 C2824 C2858 C2922 C2979 C2991 \nC2995 C3011 C3013 C3063 C3107 C3116 \nC3152 C3165 C3169 C3200 C3202 C3203 \nC3204 C3206 C3207 C3208 C3209 C3210 \nC3211 C3212 C3213 C3248 C3323 C3327 \nC3361 C3362 C3364 C3365 C3366 C3368 \nC3369 C3370 C3371 C3372 C3410 C3411 \nC3412 C3414 C3420 C3461 C3470 C3497 \nC3524 C3545 C3547 C3549 C3555 C3560 \nC3562 C3603 C3615 C3627 C3683 C3686 \nC3718 C3729 C3732 C3750 C3768 C3801 \nC3813 C3814 C3874 C3875 C3891 C3893 \nC3933 C3934 C3958 C3960 C3964 C3966 \nC3997 C4000 C4003 C4006 C4016 C4029 \nC4030 C4073 C4076 C4078 C4092 \n4156: C109_=_C150( C109 C150 ) C109_=_C189( C109 C189 ) C109_=_C205( C109 C205 ) C109_=_C238( C109 C238 ) C109_=_C251( C109 C251 ) \nC109_=_C303( C109 C303 ) C109_=_C846( C109 C846 ) C109_=_C1182( C109 C1182 ) C109_=_C1631( C109 C1631 ) C109_=_C1632( C109 C1632 ) C109_=_C1633( C109 C1633 ) \nC109_=_C1634( C109 C1634 ) C109_=_C1635( C109 C1635 ) C109_=_C1636( C109 C1636 ) C109_=_C1637( C109 C1637 ) C109_=_C1639( C109 C1639 ) C109_=_C1640( C109 C1640 ) \nC109_=_C1641( C109 C1641 ) C109_=_C1642( C109 C1642 ) C109_=_C1643( C109 C1643 ) C109_=_C1644( C109 C1644 ) C150_=_C189( C150 C189 ) C150_=_C205( C150 C205 ) \nC150_=_C238( C150 C238 ) C150_=_C251( C150 C251 ) C150_=_C303( C150 C303 ) C150_=_C846( C150 C846 ) C150_=_C1182( C150 C1182 ) C150_=_C1631( C150 C1631 ) \nC150_=_C1632( C150 C1632 ) C150_=_C1633( C150 C1633 ) C150_=_C1634( C150 C1634 ) C150_=_C1635( C150 C1635 ) C150_=_C1636( C150 C1636 ) C150_=_C1637( C150 C1637 ) \nC150_=_C1639( C150 C1639 ) C150_=_C1640( C150 C1640 ) C150_=_C1641( C150 C1641 ) C150_=_C1642( C150 C1642 ) C150_=_C1643( C150 C1643 ) C150_=_C1644( C150 C1644 ) \nC189_=_C205( C189 C205 ) C189_=_C238( C189 C238 ) C189_=_C251( C189 C251 ) C189_=_C303( C189 C303 ) C189_=_C846( C189 C846 ) C189_=_C1182( C189 C1182 ) \nC189_=_C1631( C189 C1631 ) C189_=_C1632( C189 C1632 ) C189_=_C1633( C189 C1633 ) C189_=_C1634( C189 C1634 ) C189_=_C1635( C189 C1635 ) C189_=_C1636( C189 C1636 ) \nC189_=_C1637( C189 C1637 ) C189_=_C1639( C189 C1639 ) C189_=_C1640( C189 C1640 ) C189_=_C1641( C189 C1641 ) C189_=_C1642( C189 C1642 ) C189_=_C1643( C189 C1643 ) \nC189_=_C1644( C189 C1644 ) C205_=_C238( C205 C238 ) C205_=_C251( C205 C251 ) C205_=_C303( C205 C303 ) C205_=_C846( C205 C846 ) C205_=_C1182( C205 C1182 ) \nC205_=_C1631( C205 C1631 ) C205_=_C1632( C205 C1632 ) C205_=_C1633( C205 C1633 ) C205_=_C1634( C205 C1634 ) C205_=_C1635( C205 C1635 ) C205_=_C1636( C205 C1636 ) \nC205_=_C1637( C205 C1637 ) C205_=_C1639( C205 C1639 ) C205_=_C1640( C205 C1640 ) C205_=_C1641( C205 C1641 ) C205_=_C1642( C205 C1642 ) C205_=_C1643( C205 C1643 ) \nC205_=_C1644( C205 C1644 ) C238_=_C251( C238 C251 ) C238_=_C303( C238 C303 ) C238_=_C846( C238 C846 ) C238_=_C1182( C238 C1182 ) C238_=_C1631( C238 C1631 ) \nC238_=_C1632( C238 C1632 ) C238_=_C1633( C238 C1633 ) C238_=_C1634( C238 C1634 ) C238_=_C1635( C238 C1635 ) C238_=_C1636( C238 C1636 ) C238_=_C1637( C238 C1637 ) \nC238_=_C1639( C238 C1639 ) C238_=_C1640( C238 C1640 ) C238_=_C1641( C238 C1641 ) C238_=_C1642( C238 C1642 ) C238_=_C1643( C238 C1643 ) C238_=_C1644( C238 C1644 ) \nC251_=_C303( C251 C303 ) C251_=_C846( C251 C846 ) C251_=_C1182( C251 C1182 ) C251_=_C1631( C251 C1631 ) C251_=_C1632( C251 C1632 ) C251_=_C1633( C251 C1633 ) \nC251_=_C1634( C251 C1634 ) C251_=_C1635( C251 C1635 ) C251_=_C1636( C251 C1636 ) C251_=_C1637( C251 C1637 ) C251_=_C1639( C251 C1639 ) C251_=_C1640( C251 C1640 ) \nC251_=_C1641( C251 C1641 ) C251_=_C1642( C251 C1642 ) C251_=_C1643( C251 C1643 ) C251_=_C1644( C251 C1644 ) C303_=_C846( C303 C846 ) C303_=_C1182( C303 C1182 ) \nC303_=_C1631( C303 C1631 ) C303_=_C1632( C303 C1632 ) C303_=_C1633( C303 C1633 ) C303_=_C1634( C303 C1634 ) C303_=_C1635( C303 C1635 ) C303_=_C1636( C303 C1636 ) \nC303_=_C1637( C303 C1637 ) C303_=_C1639( C303 C1639 ) C303_=_C1640( C303 C1640 ) C303_=_C1641( C303 C1641 ) C303_=_C1642( C303 C1642 ) C303_=_C1643( C303 C1643 ) \nC303_=_C1644( C303 C1644 ) C381_=_C390( C381 C390 ) C381_=_C620( C381 C620 ) C381_=_C1019( C381 C1019 ) C381_=_C1065( C381 C1065 ) C381_=_C1093( C381 C1093 ) \nC381_=_C1218( C381 C1218 ) C381_=_C1758( C381 C1758 ) C381_=_C1798( C381 C1798 ) C381_=_C1925( C381 C1925 ) C381_=_C2050( C381 C2050 ) C381_=_C2380( C381 C2380 ) \nC381_=_C2431( C381 C2431 ) C381_=_C2450( C381 C2450 ) C381_=_C2627( C381 C2627 ) C381_=_C2858( C381 C2858 ) C381_=_C3107( C381 C3107 ) C381_=_C3248( C381 C3248 ) \nC381_=_C3364( C381 C3364 ) C381_=_C3365( C381 C3365 ) C381_=_C3366( C381 C3366 ) C381_=_C3368( C381 C3368 ) C381_=_C3369( C381 C3369 ) C381_=_C3370( C381 C3370 ) \nC381_=_C3371( C381 C3371 ) C381_=_C3372( C381 C3372 ) C390_=_C1124( C390 C1124 ) C390_=_C1510( C390 C1510 ) C390_=_C1937( C390 C1937 ) C390_=_C1980( C390 C1980 ) \nC390_=_C2016( C390 C2016 ) C390_=_C2062( C390 C2062 ) C390_=_C2121( C390 C2121 ) C390_=_C2387( C390 C2387 ) C390_=_C2546( C390 C2546 ) C390_=_C2664( C390 C2664 ) \nC390_=_C3116( C390 C3116 ) C390_=_C3209( C390 C3209 ) C390_=_C3369( C390 C3369 ) C390_=_C3412( C390 C3412 ) C390_=_C3560( C390 C3560 ) C390_=_C3718( C390 C3718 ) \nC390_=_C3891( C390 C3891 ) C390_=_C3933( C390 C3933 ) C390_=_C3997( C390 C3997 ) C390_=_C4016( C390 C4016 ) C390_=_C4076( C390 C4076 ) C390_=_C4078( C390 C4078 ) \nC474_=_C687( C474 C687 ) C474_=_C688( C474 C688 ) C474_=_C690( C474 C690 ) C474_=_C691( C474 C691 ) C474_=_C693( C474 C693 ) C474_=_C695( C474 C695 ) \nC474_=_C696( C474 C696 ) C474_=_C697( C474 C697 ) C474_=_C698( C474 C698 ) C474_=_C699( C474 C699 ) C474_=_C700( C474 C700 ) C474_=_C701( C474 C701 ) \nC474_=_C702( C474 C702 ) C474_=_C704( C474 C704 ) C474_=_C705( C474 C705 ) C474_=_C706( C474 C706 ) C474_=_C707( C474 C707 ) C474_=_C708( C474 C708 ) \nC474_=_C709( C474 C709 ) C474_=_C710( C474 C710 ) C474_=_C711( C474 C711 ) C507_=_C1104( C507 C1104 ) C507_=_C1132( C507 C1132 ) C507_=_C1230( C507 C1230 ) \nC507_=_C1607( C507 C1607 ) C507_=_C1608( C507 C1608 ) C507_=_C1609( C507 C1609 ) C507_=_C1610( C507 C1610 ) C507_=_C1611( C507 C1611 ) C507_=_C1612( C507 C1612 ) \nC507_=_C1613( C507 C1613 ) C507_=_C1615( C507 C1615 ) C507_=_C1616( C507 C1616 ) C507_=_C1617( C507 C1617 ) C507_=_C1618( C507 C1618 ) C507_=_C1620( C507 C1620 ) \nC507_=_C1621( C507 C1621 ) C507_=_C1622( C507 C1622 ) C507_=_C1626( C507 C1626 ) C507_=_C1627( C507 C1627 ) C507_=_C1628( C507 C1628 ) C612_=_C620( C612 C620 ) \nC612_=_C748( C612 C748 ) C612_=_C898( C612 C898 ) C612_=_C944( C612 C944 ) C612_=_C1239( C612 C1239 ) C612_=_C1543( C612 C1543 ) C612_=_C1817( C612 C1817 ) \nC612_=_C1897( C612 C1897 ) C612_=_C2244( C612 C2244 ) C612_=_C2753( C612 C2753 ) C612_=_C2754( C612 C2754 ) C612_=_C2755( C612 C2755 ) C612_=_C2756( C612 C2756 ) \nC612_=_C2757( C612 C2757 ) C612_=_C2758( C612 C2758 ) C612_=_C2760( C612 C2760 ) C612_=_C2761( C612 C2761 ) C612_=_C2762( C612 C2762 ) C612_=_C2763( C612 C2763 ) \nC612_=_C2765( C612 C2765 ) C612_=_C2766( C612 C2766 ) C612_=_C2768( C612 C2768 ) C620_=_C1019( C620 C1019 ) C620_=_C1065( C620 C1065 ) C620_=_C1093( C620 C1093 ) \nC620_=_C1218( C620 C1218 ) C620_=_C1758( C620 C1758 ) C620_=_C1798( C620 C1798 ) C620_=_C1925( C620 C1925 ) C620_=_C2050( C620 C2050 ) C620_=_C2380( C620 C2380 ) \nC620_=_C2431( C620 C2431 ) C620_=_C2450( C620 C2450 ) C620_=_C2627( C620 C2627 ) C620_=_C2858( C620 C2858 ) C620_=_C3107( C620 C3107 ) C620_=_C3248( C620 C3248 ) \nC620_=_C3364( C620 C3364 ) C620_=_C3365( C620 C3365 ) C620_=_C3366( C620 C3366 ) C620_=_C3368( C620 C3368 ) C620_=_C3369( C620 C3369 ) C620_=_C3370( C620 C3370 ) \nC620_=_C3371( C620 C3371 ) C620_=_C3372( C620 C3372 ) C633_=_C634( C633 C634 ) C633_=_C636( C633 C636 ) C633_=_C637( C633 C637 ) C633_=_C639( C633 C639 ) \nC633_=_C641( C633 C641 ) C633_=_C642( C633 C642 ) C633_=_C643( C633 C643 ) C633_=_C644( C633 C644 ) C633_=_C645( C633 C645 ) C633_=_C646( C633 C646 ) \nC633_=_C647( C633 C647 ) C633_=_C648( C633 C648 ) C633_=_C651( C633 C651 ) C633_=_C652( C633 C652 ) C633_=_C654( C633 C654 ) C633_=_C655( C633 C655 ) \nC633_=_C656( C633 C656 ) C633_=_C657( C633 C657 ) C633_=_C658( C633 C658 ) C633_=_C659( C633 C659 ) C633_=_C715( C633 C715 ) C633_=_C737( C633 C737 ) \nC634_=_C636( C634 C636 ) C634_=_C637( C634 C637 ) C634_=_C639( C634 C639 ) C634_=_C641( C634 C641 ) C634_=_C642( C634 C642 ) C634_=_C643( C634 C643 ) \nC634_=_C644( C634 C644 ) C634_=_C645( C634 C645 ) C634_=_C646( C634 C646 ) C634_=_C647( C634 C647 ) C634_=_C648( C634 C648 ) C634_=_C651( C634 C651 ) \nC634_=_C652( C634 C652 ) C634_=_C654( C634 C654 ) C634_=_C655( C634 C655 ) C634_=_C656( C634 C656 ) C634_=_C657( C634 C657 ) C634_=_C658( C634 C658 ) \nC634_=_C659( C634 C659 ) C634_=_C688( C634 C688 ) C634_=_C843( C634 C843 ) C634_=_C846( C634 C846 ) C634_=_C848( C634 C848 ) C634_=_C856( C634 C856 ) \nC636_=_C637( C636 C637 ) C636_=_C639( C636 C639 ) C636_=_C641( C636 C641 ) C636_=_C642( C636 C642 ) C636_=_C643( C636 C643 ) C636_=_C644( C636 C644 ) \nC636_=_C645( C636 C645 ) C636_=_C646( C636 C646 ) C636_=_C647( C636 C647 ) C636_=_C648( C636 C648 ) C636_=_C651( C636 C651 ) C636_=_C652( C636 C652 ) \nC636_=_C654( C636 C654 ) C636_=_C655( C636 C655 ) C636_=_C656(</w:t>
      </w:r>
    </w:p>
    <w:p>
      <w:pPr>
        <w:pStyle w:val="PreformattedText"/>
        <w:bidi w:val="0"/>
        <w:spacing w:before="0" w:after="0"/>
        <w:jc w:val="left"/>
        <w:rPr/>
      </w:pPr>
      <w:r>
        <w:rPr/>
        <w:t xml:space="preserve"> </w:t>
      </w:r>
      <w:r>
        <w:rPr/>
        <w:t>C636 C656 ) C636_=_C657( C636 C657 ) C636_=_C658( C636 C658 ) C636_=_C659( C636 C659 ) \nC636_=_C1016( C636 C1016 ) C636_=_C1019( C636 C1019 ) C636_=_C1025( C636 C1025 ) C637_=_C639( C637 C639 ) C637_=_C641( C637 C641 ) C637_=_C642( C637 C642 ) \nC637_=_C643( C637 C643 ) C637_=_C644( C637 C644 ) C637_=_C645( C637 C645 ) C637_=_C646( C637 C646 ) C637_=_C647( C637 C647 ) C637_=_C648( C637 C648 ) \nC637_=_C651( C637 C651 ) C637_=_C652( C637 C652 ) C637_=_C654( C637 C654 ) C637_=_C655( C637 C655 ) C637_=_C656( C637 C656 ) C637_=_C657( C637 C657 ) \nC637_=_C658( C637 C658 ) C637_=_C659( C637 C659 ) C637_=_C1371( C637 C1371 ) C639_=_C641( C639 C641 ) C639_=_C642( C639 C642 ) C639_=_C643( C639 C643 ) \nC639_=_C644( C639 C644 ) C639_=_C645( C639 C645 ) C639_=_C646( C639 C646 ) C639_=_C647( C639 C647 ) C639_=_C648( C639 C648 ) C639_=_C651( C639 C651 ) \nC639_=_C652( C639 C652 ) C639_=_C654( C639 C654 ) C639_=_C655( C639 C655 ) C639_=_C656( C639 C656 ) C639_=_C657( C639 C657 ) C639_=_C658( C639 C658 ) \nC639_=_C659( C639 C659 ) C639_=_C1608( C639 C1608 ) C639_=_C1797( C639 C1797 ) C639_=_C1798( C639 C1798 ) C639_=_C1802( C639 C1802 ) C641_=_C642( C641 C642 ) \nC641_=_C643( C641 C643 ) C641_=_C644( C641 C644 ) C641_=_C645( C641 C645 ) C641_=_C646( C641 C646 ) C641_=_C647( C641 C647 ) C641_=_C648( C641 C648 ) \nC641_=_C651( C641 C651 ) C641_=_C652( C641 C652 ) C641_=_C654( C641 C654 ) C641_=_C655( C641 C655 ) C641_=_C656( C641 C656 ) C641_=_C657( C641 C657 ) \nC641_=_C658( C641 C658 ) C641_=_C659( C641 C659 ) C642_=_C643( C642 C643 ) C642_=_C644( C642 C644 ) C642_=_C645( C642 C645 ) C642_=_C646( C642 C646 ) \nC642_=_C647( C642 C647 ) C642_=_C648( C642 C648 ) C642_=_C651( C642 C651 ) C642_=_C652( C642 C652 ) C642_=_C654( C642 C654 ) C642_=_C655( C642 C655 ) \nC642_=_C656( C642 C656 ) C642_=_C657( C642 C657 ) C642_=_C658( C642 C658 ) C642_=_C659( C642 C659 ) C642_=_C2428( C642 C2428 ) C642_=_C2431( C642 C2431 ) \nC642_=_C2436( C642 C2436 ) C643_=_C644( C643 C644 ) C643_=_C645( C643 C645 ) C643_=_C646( C643 C646 ) C643_=_C647( C643 C647 ) C643_=_C648( C643 C648 ) \nC643_=_C651( C643 C651 ) C643_=_C652( C643 C652 ) C643_=_C654( C643 C654 ) C643_=_C655( C643 C655 ) C643_=_C656( C643 C656 ) C643_=_C657( C643 C657 ) \nC643_=_C658( C643 C658 ) C643_=_C659( C643 C659 ) C643_=_C2448( C643 C2448 ) C643_=_C2450( C643 C2450 ) C643_=_C2457( C643 C2457 ) C643_=_C2461( C643 C2461 ) \nC644_=_C645( C644 C645 ) C644_=_C646( C644 C646 ) C644_=_C647( C644 C647 ) C644_=_C648( C644 C648 ) C644_=_C651( C644 C651 ) C644_=_C652( C644 C652 ) \nC644_=_C654( C644 C654 ) C644_=_C655( C644 C655 ) C644_=_C656( C644 C656 ) C644_=_C657( C644 C657 ) C644_=_C658( C644 C658 ) C644_=_C659( C644 C659 ) \nC644_=_C696( C644 C696 ) C644_=_C943( C644 C943 ) C644_=_C1632( C644 C1632 ) C644_=_C2006( C644 C2006 ) C644_=_C2519( C644 C2519 ) C645_=_C646( C645 C646 ) \nC645_=_C647( C645 C647 ) C645_=_C648( C645 C648 ) C645_=_C651( C645 C651 ) C645_=_C652( C645 C652 ) C645_=_C654( C645 C654 ) C645_=_C655( C645 C655 ) \nC645_=_C656( C645 C656 ) C645_=_C657( C645 C657 ) C645_=_C658( C645 C658 ) C645_=_C659( C645 C659 ) C645_=_C2615( C645 C2615 ) C646_=_C647( C646 C647 ) \nC646_=_C648( C646 C648 ) C646_=_C651( C646 C651 ) C646_=_C652( C646 C652 ) C646_=_C654( C646 C654 ) C646_=_C655( C646 C655 ) C646_=_C656( C646 C656 ) \nC646_=_C657( C646 C657 ) C646_=_C658( C646 C658 ) C646_=_C659( C646 C659 ) C646_=_C2625( C646 C2625 ) C646_=_C2627( C646 C2627 ) C646_=_C2633( C646 C2633 ) \nC646_=_C2639( C646 C2639 ) C647_=_C648( C647 C648 ) C647_=_C651( C647 C651 ) C647_=_C652( C647 C652 ) C647_=_C654( C647 C654 ) C647_=_C655( C647 C655 ) \nC647_=_C656( C647 C656 ) C647_=_C657( C647 C657 ) C647_=_C658( C647 C658 ) C647_=_C659( C647 C659 ) C648_=_C651( C648 C651 ) C648_=_C652( C648 C652 ) \nC648_=_C654( C648 C654 ) C648_=_C655( C648 C655 ) C648_=_C656( C648 C656 ) C648_=_C657( C648 C657 ) C648_=_C658( C648 C658 ) C648_=_C659( C648 C659 ) \nC651_=_C652( C651 C652 ) C651_=_C654( C651 C654 ) C651_=_C655( C651 C655 ) C651_=_C656( C651 C656 ) C651_=_C657( C651 C657 ) C651_=_C658( C651 C658 ) \nC651_=_C659( C651 C659 ) C651_=_C3203( C651 C3203 ) C651_=_C3365( C651 C3365 ) C651_=_C3549( C651 C3549 ) C652_=_C654( C652 C654 ) C652_=_C655( C652 C655 ) \nC652_=_C656( C652 C656 ) C652_=_C657( C652 C657 ) C652_=_C658( C652 C658 ) C652_=_C659( C652 C659 ) C652_=_C701( C652 C701 ) C652_=_C948( C652 C948 ) \nC652_=_C1636( C652 C1636 ) C652_=_C2011( C652 C2011 ) C652_=_C3555( C652 C3555 ) C652_=_C3560( C652 C3560 ) C652_=_C3562( C652 C3562 ) C654_=_C655( C654 C655 ) \nC654_=_C656( C654 C656 ) C654_=_C657( C654 C657 ) C654_=_C658( C654 C658 ) C654_=_C659( C654 C659 ) C655_=_C656( C655 C656 ) C655_=_C657( C655 C657 ) \nC655_=_C658( C655 C658 ) C655_=_C659( C655 C659 ) C656_=_C657( C656 C657 ) C656_=_C658( C656 C658 ) C656_=_C659( C656 C659 ) C656_=_C2765( C656 C2765 ) \nC657_=_C658( C657 C658 ) C657_=_C659( C657 C659 ) C658_=_C659( C658 C659 ) C658_=_C3212( C658 C3212 ) C658_=_C3371( C658 C3371 ) C658_=_C3813( C658 C3813 ) \nC659_=_C711( C659 C711 ) C659_=_C954( C659 C954 ) C659_=_C1644( C659 C1644 ) C659_=_C2019( C659 C2019 ) C659_=_C3372( C659 C3372 ) C659_=_C3814( C659 C3814 ) \nC659_=_C4078( C659 C4078 ) C687_=_C688( C687 C688 ) C687_=_C690( C687 C690 ) C687_=_C691( C687 C691 ) C687_=_C693( C687 C693 ) C687_=_C695( C687 C695 ) \nC687_=_C696( C687 C696 ) C687_=_C697( C687 C697 ) C687_=_C698( C687 C698 ) C687_=_C699( C687 C699 ) C687_=_C700( C687 C700 ) C687_=_C701( C687 C701 ) \nC687_=_C702( C687 C702 ) C687_=_C704( C687 C704 ) C687_=_C705( C687 C705 ) C687_=_C706( C687 C706 ) C687_=_C707( C687 C707 ) C687_=_C708( C687 C708 ) \nC687_=_C709( C687 C709 ) C687_=_C710( C687 C710 ) C687_=_C711( C687 C711 ) C687_=_C819( C687 C819 ) C688_=_C690( C688 C690 ) C688_=_C691( C688 C691 ) \nC688_=_C693( C688 C693 ) C688_=_C695( C688 C695 ) C688_=_C696( C688 C696 ) C688_=_C697( C688 C697 ) C688_=_C698( C688 C698 ) C688_=_C699( C688 C699 ) \nC688_=_C700( C688 C700 ) C688_=_C701( C688 C701 ) C688_=_C702( C688 C702 ) C688_=_C704( C688 C704 ) C688_=_C705( C688 C705 ) C688_=_C706( C688 C706 ) \nC688_=_C707( C688 C707 ) C688_=_C708( C688 C708 ) C688_=_C709( C688 C709 ) C688_=_C710( C688 C710 ) C688_=_C711( C688 C711 ) C688_=_C843( C688 C843 ) \nC688_=_C846( C688 C846 ) C688_=_C848( C688 C848 ) C688_=_C856( C688 C856 ) C690_=_C691( C690 C691 ) C690_=_C693( C690 C693 ) C690_=_C695( C690 C695 ) \nC690_=_C696( C690 C696 ) C690_=_C697( C690 C697 ) C690_=_C698( C690 C698 ) C690_=_C699( C690 C699 ) C690_=_C700( C690 C700 ) C690_=_C701( C690 C701 ) \nC690_=_C702( C690 C702 ) C690_=_C704( C690 C704 ) C690_=_C705( C690 C705 ) C690_=_C706( C690 C706 ) C690_=_C707( C690 C707 ) C690_=_C708( C690 C708 ) \nC690_=_C709( C690 C709 ) C690_=_C710( C690 C710 ) C690_=_C711( C690 C711 ) C690_=_C1062( C690 C1062 ) C690_=_C1065( C690 C1065 ) C691_=_C693( C691 C693 ) \nC691_=_C695( C691 C695 ) C691_=_C696( C691 C696 ) C691_=_C697( C691 C697 ) C691_=_C698( C691 C698 ) C691_=_C699( C691 C699 ) C691_=_C700( C691 C700 ) \nC691_=_C701( C691 C701 ) C691_=_C702( C691 C702 ) C691_=_C704( C691 C704 ) C691_=_C705( C691 C705 ) C691_=_C706( C691 C706 ) C691_=_C707( C691 C707 ) \nC691_=_C708( C691 C708 ) C691_=_C709( C691 C709 ) C691_=_C710( C691 C710 ) C691_=_C711( C691 C711 ) C691_=_C1182( C691 C1182 ) C693_=_C695( C693 C695 ) \nC693_=_C696( C693 C696 ) C693_=_C697( C693 C697 ) C693_=_C698( C693 C698 ) C693_=_C699( C693 C699 ) C693_=_C700( C693 C700 ) C693_=_C701( C693 C701 ) \nC693_=_C702( C693 C702 ) C693_=_C704( C693 C704 ) C693_=_C705( C693 C705 ) C693_=_C706( C693 C706 ) C693_=_C707( C693 C707 ) C693_=_C708( C693 C708 ) \nC693_=_C709( C693 C709 ) C693_=_C710( C693 C710 ) C693_=_C711( C693 C711 ) C695_=_C696( C695 C696 ) C695_=_C697( C695 C697 ) C695_=_C698( C695 C698 ) \nC695_=_C699( C695 C699 ) C695_=_C700( C695 C700 ) C695_=_C701( C695 C701 ) C695_=_C702( C695 C702 ) C695_=_C704( C695 C704 ) C695_=_C705( C695 C705 ) \nC695_=_C706( C695 C706 ) C695_=_C707( C695 C707 ) C695_=_C708( C695 C708 ) C695_=_C709( C695 C709 ) C695_=_C710( C695 C710 ) C695_=_C711( C695 C711 ) \nC695_=_C1631( C695 C1631 ) C696_=_C697( C696 C697 ) C696_=_C698( C696 C698 ) C696_=_C699( C696 C699 ) C696_=_C700( C696 C700 ) C696_=_C701( C696 C701 ) \nC696_=_C702( C696 C702 ) C696_=_C704( C696 C704 ) C696_=_C705( C696 C705 ) C696_=_C706( C696 C706 ) C696_=_C707( C696 C707 ) C696_=_C708( C696 C708 ) \nC696_=_C709( C696 C709 ) C696_=_C710( C696 C710 ) C696_=_C711( C696 C711 ) C696_=_C943( C696 C943 ) C696_=_C1632( C696 C1632 ) C696_=_C2006( C696 C2006 ) \nC696_=_C2519( C696 C2519 ) C697_=_C698( C697 C698 ) C697_=_C699( C697 C699 ) C697_=_C700( C697 C700 ) C697_=_C701( C697 C701 ) C697_=_C702( C697 C702 ) \nC697_=_C704( C697 C704 ) C697_=_C705( C697 C705 ) C697_=_C706( C697 C706 ) C697_=_C707( C697 C707 ) C697_=_C708( C697 C708 ) C697_=_C709( C697 C709 ) \nC697_=_C710( C697 C710 ) C697_=_C711( C697 C711 ) C697_=_C1380( C697 C1380 ) C697_=_C1634( C697 C1634 ) C697_=_C2724( C697 C2724 ) C697_=_C2725( C697 C2725 ) \nC698_=_C699( C698 C699 ) C698_=_C700( C698 C700 ) C698_=_C701( C698 C701 ) C698_=_C702( C698 C702 ) C698_=_C704( C698 C704 ) C698_=_C705( C698 C705 ) \nC698_=_C706( C698 C706 ) C698_=_C707( C698 C707 ) C698_=_C708( C698 C708 ) C698_=_C709( C698 C709 ) C698_=_C710( C698 C710 ) C698_=_C711( C698 C711 ) \nC698_=_C1635( C698 C1635 ) C699_=_C700( C699 C700 ) C699_=_C701( C699 C701 ) C699_=_C702( C699 C702 ) C699_=_C704( C699 C704 ) C699_=_C705( C699 C705 ) \nC699_=_C706( C699 C706 ) C699_=_C707( C699 C707 ) C699_=_C708( C699 C708 ) C699_=_C709( C699 C709 ) C699_=_C710( C699 C710 ) C699_=_C711( C699 C711 ) \nC700_=_C701( C700 C701 ) C700_=_C702( C700 C702 ) C700_=_C704( C700 C704 ) C700_=_C705( C700 C705 ) C700_=_C706( C700 C706 ) C700_=_C707( C700 C707 ) \nC700_=_C708( C700 C708 ) C700_=_C709( C700 C709 ) C700_=_C710( C700 C710 ) C700_=_C711( C700 C711 ) C701_=_C702( C701 C702 ) C701_=_C704(</w:t>
      </w:r>
    </w:p>
    <w:p>
      <w:pPr>
        <w:pStyle w:val="PreformattedText"/>
        <w:bidi w:val="0"/>
        <w:spacing w:before="0" w:after="0"/>
        <w:jc w:val="left"/>
        <w:rPr/>
      </w:pPr>
      <w:r>
        <w:rPr/>
        <w:t xml:space="preserve"> </w:t>
      </w:r>
      <w:r>
        <w:rPr/>
        <w:t>C701 C704 ) \nC701_=_C705( C701 C705 ) C701_=_C706( C701 C706 ) C701_=_C707( C701 C707 ) C701_=_C708( C701 C708 ) C701_=_C709( C701 C709 ) C701_=_C710( C701 C710 ) \nC701_=_C711( C701 C711 ) C701_=_C948( C701 C948 ) C701_=_C1636( C701 C1636 ) C701_=_C2011( C701 C2011 ) C701_=_C3555( C701 C3555 ) C701_=_C3560( C701 C3560 ) \nC701_=_C3562( C701 C3562 ) C702_=_C704( C702 C704 ) C702_=_C705( C702 C705 ) C702_=_C706( C702 C706 ) C702_=_C707( C702 C707 ) C702_=_C708( C702 C708 ) \nC702_=_C709( C702 C709 ) C702_=_C710( C702 C710 ) C702_=_C711( C702 C711 ) C702_=_C950( C702 C950 ) C702_=_C2013( C702 C2013 ) C704_=_C705( C704 C705 ) \nC704_=_C706( C704 C706 ) C704_=_C707( C704 C707 ) C704_=_C708( C704 C708 ) C704_=_C709( C704 C709 ) C704_=_C710( C704 C710 ) C704_=_C711( C704 C711 ) \nC705_=_C706( C705 C706 ) C705_=_C707( C705 C707 ) C705_=_C708( C705 C708 ) C705_=_C709( C705 C709 ) C705_=_C710( C705 C710 ) C705_=_C711( C705 C711 ) \nC705_=_C1640( C705 C1640 ) C705_=_C2761( C705 C2761 ) C706_=_C707( C706 C707 ) C706_=_C708( C706 C708 ) C706_=_C709( C706 C709 ) C706_=_C710( C706 C710 ) \nC706_=_C711( C706 C711 ) C706_=_C1641( C706 C1641 ) C707_=_C708( C707 C708 ) C707_=_C709( C707 C709 ) C707_=_C710( C707 C710 ) C707_=_C711( C707 C711 ) \nC708_=_C709( C708 C709 ) C708_=_C710( C708 C710 ) C708_=_C711( C708 C711 ) C708_=_C1642( C708 C1642 ) C709_=_C710( C709 C710 ) C709_=_C711( C709 C711 ) \nC709_=_C1628( C709 C1628 ) C709_=_C3211( C709 C3211 ) C710_=_C711( C710 C711 ) C710_=_C1643( C710 C1643 ) C711_=_C954( C711 C954 ) C711_=_C1644( C711 C1644 ) \nC711_=_C2019( C711 C2019 ) C711_=_C3372( C711 C3372 ) C711_=_C3814( C711 C3814 ) C711_=_C4078( C711 C4078 ) C715_=_C737( C715 C737 ) C715_=_C743( C715 C743 ) \nC715_=_C819( C715 C819 ) C715_=_C934( C715 C934 ) C715_=_C1372( C715 C1372 ) C715_=_C1373( C715 C1373 ) C715_=_C1374( C715 C1374 ) C715_=_C1375( C715 C1375 ) \nC715_=_C1376( C715 C1376 ) C715_=_C1377( C715 C1377 ) C715_=_C1378( C715 C1378 ) C715_=_C1379( C715 C1379 ) C715_=_C1380( C715 C1380 ) C715_=_C1382( C715 C1382 ) \nC715_=_C1383( C715 C1383 ) C715_=_C1384( C715 C1384 ) C715_=_C1385( C715 C1385 ) C715_=_C1386( C715 C1386 ) C715_=_C1387( C715 C1387 ) C715_=_C1388( C715 C1388 ) \nC715_=_C1390( C715 C1390 ) C715_=_C1391( C715 C1391 ) C715_=_C1394( C715 C1394 ) C737_=_C1101( C737 C1101 ) C737_=_C1128( C737 C1128 ) C737_=_C1371( C737 C1371 ) \nC737_=_C1511( C737 C1511 ) C737_=_C1982( C737 C1982 ) C737_=_C2018( C737 C2018 ) C737_=_C2123( C737 C2123 ) C737_=_C2461( C737 C2461 ) C737_=_C2549( C737 C2549 ) \nC737_=_C2668( C737 C2668 ) C737_=_C3013( C737 C3013 ) C737_=_C3213( C737 C3213 ) C737_=_C3327( C737 C3327 ) C737_=_C3414( C737 C3414 ) C737_=_C3461( C737 C3461 ) \nC737_=_C3524( C737 C3524 ) C737_=_C3562( C737 C3562 ) C737_=_C3801( C737 C3801 ) C737_=_C3893( C737 C3893 ) C737_=_C3934( C737 C3934 ) C737_=_C4000( C737 C4000 ) \nC737_=_C4092( C737 C4092 ) C738_=_C743( C738 C743 ) C738_=_C748( C738 C748 ) C738_=_C757( C738 C757 ) C738_=_C763( C738 C763 ) C738_=_C843( C738 C843 ) \nC738_=_C932( C738 C932 ) C738_=_C933( C738 C933 ) C738_=_C934( C738 C934 ) C738_=_C935( C738 C935 ) C738_=_C937( C738 C937 ) C738_=_C939( C738 C939 ) \nC738_=_C940( C738 C940 ) C738_=_C941( C738 C941 ) C738_=_C942( C738 C942 ) C738_=_C943( C738 C943 ) C738_=_C944( C738 C944 ) C738_=_C945( C738 C945 ) \nC738_=_C946( C738 C946 ) C738_=_C947( C738 C947 ) C738_=_C948( C738 C948 ) C738_=_C949( C738 C949 ) C738_=_C950( C738 C950 ) C738_=_C951( C738 C951 ) \nC738_=_C953( C738 C953 ) C738_=_C954( C738 C954 ) C743_=_C748( C743 C748 ) C743_=_C757( C743 C757 ) C743_=_C763( C743 C763 ) C743_=_C819( C743 C819 ) \nC743_=_C934( C743 C934 ) C743_=_C1372( C743 C1372 ) C743_=_C1373( C743 C1373 ) C743_=_C1374( C743 C1374 ) C743_=_C1375( C743 C1375 ) C743_=_C1376( C743 C1376 ) \nC743_=_C1377( C743 C1377 ) C743_=_C1378( C743 C1378 ) C743_=_C1379( C743 C1379 ) C743_=_C1380( C743 C1380 ) C743_=_C1382( C743 C1382 ) C743_=_C1383( C743 C1383 ) \nC743_=_C1384( C743 C1384 ) C743_=_C1385( C743 C1385 ) C743_=_C1386( C743 C1386 ) C743_=_C1387( C743 C1387 ) C743_=_C1388( C743 C1388 ) C743_=_C1390( C743 C1390 ) \nC743_=_C1391( C743 C1391 ) C743_=_C1394( C743 C1394 ) C748_=_C757( C748 C757 ) C748_=_C763( C748 C763 ) C748_=_C898( C748 C898 ) C748_=_C944( C748 C944 ) \nC748_=_C1239( C748 C1239 ) C748_=_C1543( C748 C1543 ) C748_=_C1817( C748 C1817 ) C748_=_C1897( C748 C1897 ) C748_=_C2244( C748 C2244 ) C748_=_C2753( C748 C2753 ) \nC748_=_C2754( C748 C2754 ) C748_=_C2755( C748 C2755 ) C748_=_C2756( C748 C2756 ) C748_=_C2757( C748 C2757 ) C748_=_C2758( C748 C2758 ) C748_=_C2760( C748 C2760 ) \nC748_=_C2761( C748 C2761 ) C748_=_C2762( C748 C2762 ) C748_=_C2763( C748 C2763 ) C748_=_C2765( C748 C2765 ) C748_=_C2766( C748 C2766 ) C748_=_C2768( C748 C2768 ) \nC757_=_C763( C757 C763 ) C757_=_C885( C757 C885 ) C757_=_C951( C757 C951 ) C757_=_C1117( C757 C1117 ) C757_=_C1826( C757 C1826 ) C757_=_C2014( C757 C2014 ) \nC757_=_C2250( C757 C2250 ) C757_=_C2537( C757 C2537 ) C757_=_C2659( C757 C2659 ) C757_=_C2806( C757 C2806 ) C757_=_C2824( C757 C2824 ) C757_=_C2991( C757 C2991 ) \nC757_=_C3204( C757 C3204 ) C757_=_C3420( C757 C3420 ) C757_=_C3470( C757 C3470 ) C757_=_C3497( C757 C3497 ) C757_=_C3603( C757 C3603 ) C757_=_C3615( C757 C3615 ) \nC757_=_C3627( C757 C3627 ) C757_=_C3729( C757 C3729 ) C757_=_C3732( C757 C3732 ) C763_=_C953( C763 C953 ) C763_=_C1252( C763 C1252 ) C763_=_C1464( C763 C1464 ) \nC763_=_C1487( C763 C1487 ) C763_=_C1829( C763 C1829 ) C763_=_C1960( C763 C1960 ) C763_=_C2256( C763 C2256 ) C763_=_C2725( C763 C2725 ) C763_=_C2810( C763 C2810 ) \nC763_=_C2995( C763 C2995 ) C763_=_C3169( C763 C3169 ) C763_=_C3362( C763 C3362 ) C763_=_C3411( C763 C3411 ) C763_=_C3547( C763 C3547 ) C763_=_C3686( C763 C3686 ) \nC763_=_C3875( C763 C3875 ) C763_=_C3960( C763 C3960 ) C763_=_C3966( C763 C3966 ) C763_=_C4073( C763 C4073 ) C819_=_C934( C819 C934 ) C819_=_C1372( C819 C1372 ) \nC819_=_C1373( C819 C1373 ) C819_=_C1374( C819 C1374 ) C819_=_C1375( C819 C1375 ) C819_=_C1376( C819 C1376 ) C819_=_C1377( C819 C1377 ) C819_=_C1378( C819 C1378 ) \nC819_=_C1379( C819 C1379 ) C819_=_C1380( C819 C1380 ) C819_=_C1382( C819 C1382 ) C819_=_C1383( C819 C1383 ) C819_=_C1384( C819 C1384 ) C819_=_C1385( C819 C1385 ) \nC819_=_C1386( C819 C1386 ) C819_=_C1387( C819 C1387 ) C819_=_C1388( C819 C1388 ) C819_=_C1390( C819 C1390 ) C819_=_C1391( C819 C1391 ) C819_=_C1394( C819 C1394 ) \nC843_=_C846( C843 C846 ) C843_=_C848( C843 C848 ) C843_=_C856( C843 C856 ) C843_=_C932( C843 C932 ) C843_=_C933( C843 C933 ) C843_=_C934( C843 C934 ) \nC843_=_C935( C843 C935 ) C843_=_C937( C843 C937 ) C843_=_C939( C843 C939 ) C843_=_C940( C843 C940 ) C843_=_C941( C843 C941 ) C843_=_C942( C843 C942 ) \nC843_=_C943( C843 C943 ) C843_=_C944( C843 C944 ) C843_=_C945( C843 C945 ) C843_=_C946( C843 C946 ) C843_=_C947( C843 C947 ) C843_=_C948( C843 C948 ) \nC843_=_C949( C843 C949 ) C843_=_C950( C843 C950 ) C843_=_C951( C843 C951 ) C843_=_C953( C843 C953 ) C843_=_C954( C843 C954 ) C846_=_C848( C846 C848 ) \nC846_=_C856( C846 C856 ) C846_=_C1182( C846 C1182 ) C846_=_C1631( C846 C1631 ) C846_=_C1632( C846 C1632 ) C846_=_C1633( C846 C1633 ) C846_=_C1634( C846 C1634 ) \nC846_=_C1635( C846 C1635 ) C846_=_C1636( C846 C1636 ) C846_=_C1637( C846 C1637 ) C846_=_C1639( C846 C1639 ) C846_=_C1640( C846 C1640 ) C846_=_C1641( C846 C1641 ) \nC846_=_C1642( C846 C1642 ) C846_=_C1643( C846 C1643 ) C846_=_C1644( C846 C1644 ) C848_=_C856( C848 C856 ) C848_=_C1109( C848 C1109 ) C848_=_C1232( C848 C1232 ) \nC848_=_C1256( C848 C1256 ) C848_=_C1445( C848 C1445 ) C848_=_C1610( C848 C1610 ) C848_=_C2003( C848 C2003 ) C848_=_C2004( C848 C2004 ) C848_=_C2005( C848 C2005 ) \nC848_=_C2006( C848 C2006 ) C848_=_C2007( C848 C2007 ) C848_=_C2008( C848 C2008 ) C848_=_C2010( C848 C2010 ) C848_=_C2011( C848 C2011 ) C848_=_C2012( C848 C2012 ) \nC848_=_C2013( C848 C2013 ) C848_=_C2014( C848 C2014 ) C848_=_C2016( C848 C2016 ) C848_=_C2017( C848 C2017 ) C848_=_C2018( C848 C2018 ) C848_=_C2019( C848 C2019 ) \nC856_=_C887( C856 C887 ) C856_=_C1025( C856 C1025 ) C856_=_C1484( C856 C1484 ) C856_=_C1658( C856 C1658 ) C856_=_C1802( C856 C1802 ) C856_=_C2231( C856 C2231 ) \nC856_=_C2436( C856 C2436 ) C856_=_C2457( C856 C2457 ) C856_=_C2519( C856 C2519 ) C856_=_C2615( C856 C2615 ) C856_=_C2633( C856 C2633 ) C856_=_C2979( C856 C2979 ) \nC856_=_C3063( C856 C3063 ) C856_=_C3152( C856 C3152 ) C856_=_C3323( C856 C3323 ) C856_=_C3549( C856 C3549 ) C856_=_C3555( C856 C3555 ) C856_=_C3768( C856 C3768 ) \nC856_=_C3813( C856 C3813 ) C856_=_C3814( C856 C3814 ) C885_=_C887( C885 C887 ) C885_=_C951( C885 C951 ) C885_=_C1117( C885 C1117 ) C885_=_C1826( C885 C1826 ) \nC885_=_C2014( C885 C2014 ) C885_=_C2250( C885 C2250 ) C885_=_C2537( C885 C2537 ) C885_=_C2659( C885 C2659 ) C885_=_C2806( C885 C2806 ) C885_=_C2824( C885 C2824 ) \nC885_=_C2991( C885 C2991 ) C885_=_C3204( C885 C3204 ) C885_=_C3420( C885 C3420 ) C885_=_C3470( C885 C3470 ) C885_=_C3497( C885 C3497 ) C885_=_C3603( C885 C3603 ) \nC885_=_C3615( C885 C3615 ) C885_=_C3627( C885 C3627 ) C885_=_C3729( C885 C3729 ) C885_=_C3732( C885 C3732 ) C887_=_C1025( C887 C1025 ) C887_=_C1484( C887 C1484 ) \nC887_=_C1658( C887 C1658 ) C887_=_C1802( C887 C1802 ) C887_=_C2231( C887 C2231 ) C887_=_C2436( C887 C2436 ) C887_=_C2457( C887 C2457 ) C887_=_C2519( C887 C2519 ) \nC887_=_C2615( C887 C2615 ) C887_=_C2633( C887 C2633 ) C887_=_C2979( C887 C2979 ) C887_=_C3063( C887 C3063 ) C887_=_C3152( C887 C3152 ) C887_=_C3323( C887 C3323 ) \nC887_=_C3549( C887 C3549 ) C887_=_C3555( C887 C3555 ) C887_=_C3768( C887 C3768 ) C887_=_C3813( C887 C3813 ) C887_=_C3814( C887 C3814 ) C898_=_C944( C898 C944 ) \nC898_=_C1239( C898 C1239 ) C898_=_C1543( C898 C1543 ) C898_=_C1817( C898 C1817 ) C898_=_C1897( C898 C1897 ) C898_=_C2244( C898 C2244 ) C898_=_C2753( C898 C2753 ) \nC898_=_C2754( C898 C2754 ) C898_=_C2755( C898 C2755 ) C898_=_C2756( C898 C2756 ) C898_=_C2757( C898 C2757 ) C898_=_C2758(</w:t>
      </w:r>
    </w:p>
    <w:p>
      <w:pPr>
        <w:pStyle w:val="PreformattedText"/>
        <w:bidi w:val="0"/>
        <w:spacing w:before="0" w:after="0"/>
        <w:jc w:val="left"/>
        <w:rPr/>
      </w:pPr>
      <w:r>
        <w:rPr/>
        <w:t xml:space="preserve"> </w:t>
      </w:r>
      <w:r>
        <w:rPr/>
        <w:t>C898 C2758 ) C898_=_C2760( C898 C2760 ) \nC898_=_C2761( C898 C2761 ) C898_=_C2762( C898 C2762 ) C898_=_C2763( C898 C2763 ) C898_=_C2765( C898 C2765 ) C898_=_C2766( C898 C2766 ) C898_=_C2768( C898 C2768 ) \nC932_=_C933( C932 C933 ) C932_=_C934( C932 C934 ) C932_=_C935( C932 C935 ) C932_=_C937( C932 C937 ) C932_=_C939( C932 C939 ) C932_=_C940( C932 C940 ) \nC932_=_C941( C932 C941 ) C932_=_C942( C932 C942 ) C932_=_C943( C932 C943 ) C932_=_C944( C932 C944 ) C932_=_C945( C932 C945 ) C932_=_C946( C932 C946 ) \nC932_=_C947( C932 C947 ) C932_=_C948( C932 C948 ) C932_=_C949( C932 C949 ) C932_=_C950( C932 C950 ) C932_=_C951( C932 C951 ) C932_=_C953( C932 C953 ) \nC932_=_C954( C932 C954 ) C932_=_C1230( C932 C1230 ) C932_=_C1232( C932 C1232 ) C932_=_C1239( C932 C1239 ) C932_=_C1251( C932 C1251 ) C932_=_C1252( C932 C1252 ) \nC933_=_C934( C933 C934 ) C933_=_C935( C933 C935 ) C933_=_C937( C933 C937 ) C933_=_C939( C933 C939 ) C933_=_C940( C933 C940 ) C933_=_C941( C933 C941 ) \nC933_=_C942( C933 C942 ) C933_=_C943( C933 C943 ) C933_=_C944( C933 C944 ) C933_=_C945( C933 C945 ) C933_=_C946( C933 C946 ) C933_=_C947( C933 C947 ) \nC933_=_C948( C933 C948 ) C933_=_C949( C933 C949 ) C933_=_C950( C933 C950 ) C933_=_C951( C933 C951 ) C933_=_C953( C933 C953 ) C933_=_C954( C933 C954 ) \nC933_=_C1256( C933 C1256 ) C934_=_C935( C934 C935 ) C934_=_C937( C934 C937 ) C934_=_C939( C934 C939 ) C934_=_C940( C934 C940 ) C934_=_C941( C934 C941 ) \nC934_=_C942( C934 C942 ) C934_=_C943( C934 C943 ) C934_=_C944( C934 C944 ) C934_=_C945( C934 C945 ) C934_=_C946( C934 C946 ) C934_=_C947( C934 C947 ) \nC934_=_C948( C934 C948 ) C934_=_C949( C934 C949 ) C934_=_C950( C934 C950 ) C934_=_C951( C934 C951 ) C934_=_C953( C934 C953 ) C934_=_C954( C934 C954 ) \nC934_=_C1372( C934 C1372 ) C934_=_C1373( C934 C1373 ) C934_=_C1374( C934 C1374 ) C934_=_C1375( C934 C1375 ) C934_=_C1376( C934 C1376 ) C934_=_C1377( C934 C1377 ) \nC934_=_C1378( C934 C1378 ) C934_=_C1379( C934 C1379 ) C934_=_C1380( C934 C1380 ) C934_=_C1382( C934 C1382 ) C934_=_C1383( C934 C1383 ) C934_=_C1384( C934 C1384 ) \nC934_=_C1385( C934 C1385 ) C934_=_C1386( C934 C1386 ) C934_=_C1387( C934 C1387 ) C934_=_C1388( C934 C1388 ) C934_=_C1390( C934 C1390 ) C934_=_C1391( C934 C1391 ) \nC934_=_C1394( C934 C1394 ) C935_=_C937( C935 C937 ) C935_=_C939( C935 C939 ) C935_=_C940( C935 C940 ) C935_=_C941( C935 C941 ) C935_=_C942( C935 C942 ) \nC935_=_C943( C935 C943 ) C935_=_C944( C935 C944 ) C935_=_C945( C935 C945 ) C935_=_C946( C935 C946 ) C935_=_C947( C935 C947 ) C935_=_C948( C935 C948 ) \nC935_=_C949( C935 C949 ) C935_=_C950( C935 C950 ) C935_=_C951( C935 C951 ) C935_=_C953( C935 C953 ) C935_=_C954( C935 C954 ) C935_=_C1372( C935 C1372 ) \nC935_=_C1445( C935 C1445 ) C935_=_C1463( C935 C1463 ) C935_=_C1464( C935 C1464 ) C937_=_C939( C937 C939 ) C937_=_C940( C937 C940 ) C937_=_C941( C937 C941 ) \nC937_=_C942( C937 C942 ) C937_=_C943( C937 C943 ) C937_=_C944( C937 C944 ) C937_=_C945( C937 C945 ) C937_=_C946( C937 C946 ) C937_=_C947( C937 C947 ) \nC937_=_C948( C937 C948 ) C937_=_C949( C937 C949 ) C937_=_C950( C937 C950 ) C937_=_C951( C937 C951 ) C937_=_C953( C937 C953 ) C937_=_C954( C937 C954 ) \nC937_=_C1376( C937 C1376 ) C937_=_C1817( C937 C1817 ) C937_=_C1826( C937 C1826 ) C937_=_C1829( C937 C1829 ) C939_=_C940( C939 C940 ) C939_=_C941( C939 C941 ) \nC939_=_C942( C939 C942 ) C939_=_C943( C939 C943 ) C939_=_C944( C939 C944 ) C939_=_C945( C939 C945 ) C939_=_C946( C939 C946 ) C939_=_C947( C939 C947 ) \nC939_=_C948( C939 C948 ) C939_=_C949( C939 C949 ) C939_=_C950( C939 C950 ) C939_=_C951( C939 C951 ) C939_=_C953( C939 C953 ) C939_=_C954( C939 C954 ) \nC939_=_C2003( C939 C2003 ) C940_=_C941( C940 C941 ) C940_=_C942( C940 C942 ) C940_=_C943( C940 C943 ) C940_=_C944( C940 C944 ) C940_=_C945( C940 C945 ) \nC940_=_C946( C940 C946 ) C940_=_C947( C940 C947 ) C940_=_C948( C940 C948 ) C940_=_C949( C940 C949 ) C940_=_C950( C940 C950 ) C940_=_C951( C940 C951 ) \nC940_=_C953( C940 C953 ) C940_=_C954( C940 C954 ) C940_=_C1378( C940 C1378 ) C940_=_C2244( C940 C2244 ) C940_=_C2250( C940 C2250 ) C940_=_C2256( C940 C2256 ) \nC941_=_C942( C941 C942 ) C941_=_C943( C941 C943 ) C941_=_C944( C941 C944 ) C941_=_C945( C941 C945 ) C941_=_C946( C941 C946 ) C941_=_C947( C941 C947 ) \nC941_=_C948( C941 C948 ) C941_=_C949( C941 C949 ) C941_=_C950( C941 C950 ) C941_=_C951( C941 C951 ) C941_=_C953( C941 C953 ) C941_=_C954( C941 C954 ) \nC941_=_C2004( C941 C2004 ) C942_=_C943( C942 C943 ) C942_=_C944( C942 C944 ) C942_=_C945( C942 C945 ) C942_=_C946( C942 C946 ) C942_=_C947( C942 C947 ) \nC942_=_C948( C942 C948 ) C942_=_C949( C942 C949 ) C942_=_C950( C942 C950 ) C942_=_C951( C942 C951 ) C942_=_C953( C942 C953 ) C942_=_C954( C942 C954 ) \nC942_=_C2005( C942 C2005 ) C943_=_C944( C943 C944 ) C943_=_C945( C943 C945 ) C943_=_C946( C943 C946 ) C943_=_C947( C943 C947 ) C943_=_C948( C943 C948 ) \nC943_=_C949( C943 C949 ) C943_=_C950( C943 C950 ) C943_=_C951( C943 C951 ) C943_=_C953( C943 C953 ) C943_=_C954( C943 C954 ) C943_=_C1632( C943 C1632 ) \nC943_=_C2006( C943 C2006 ) C943_=_C2519( C943 C2519 ) C944_=_C945( C944 C945 ) C944_=_C946( C944 C946 ) C944_=_C947( C944 C947 ) C944_=_C948( C944 C948 ) \nC944_=_C949( C944 C949 ) C944_=_C950( C944 C950 ) C944_=_C951( C944 C951 ) C944_=_C953( C944 C953 ) C944_=_C954( C944 C954 ) C944_=_C1239( C944 C1239 ) \nC944_=_C1543( C944 C1543 ) C944_=_C1817( C944 C1817 ) C944_=_C1897( C944 C1897 ) C944_=_C2244( C944 C2244 ) C944_=_C2753( C944 C2753 ) C944_=_C2754( C944 C2754 ) \nC944_=_C2755( C944 C2755 ) C944_=_C2756( C944 C2756 ) C944_=_C2757( C944 C2757 ) C944_=_C2758( C944 C2758 ) C944_=_C2760( C944 C2760 ) C944_=_C2761( C944 C2761 ) \nC944_=_C2762( C944 C2762 ) C944_=_C2763( C944 C2763 ) C944_=_C2765( C944 C2765 ) C944_=_C2766( C944 C2766 ) C944_=_C2768( C944 C2768 ) C945_=_C946( C945 C946 ) \nC945_=_C947( C945 C947 ) C945_=_C948( C945 C948 ) C945_=_C949( C945 C949 ) C945_=_C950( C945 C950 ) C945_=_C951( C945 C951 ) C945_=_C953( C945 C953 ) \nC945_=_C954( C945 C954 ) C945_=_C1383( C945 C1383 ) C945_=_C1615( C945 C1615 ) C945_=_C2753( C945 C2753 ) C945_=_C2806( C945 C2806 ) C945_=_C2810( C945 C2810 ) \nC946_=_C947( C946 C947 ) C946_=_C948( C946 C948 ) C946_=_C949( C946 C949 ) C946_=_C950( C946 C950 ) C946_=_C951( C946 C951 ) C946_=_C953( C946 C953 ) \nC946_=_C954( C946 C954 ) C946_=_C1384( C946 C1384 ) C946_=_C2754( C946 C2754 ) C946_=_C2991( C946 C2991 ) C946_=_C2995( C946 C2995 ) C947_=_C948( C947 C948 ) \nC947_=_C949( C947 C949 ) C947_=_C950( C947 C950 ) C947_=_C951( C947 C951 ) C947_=_C953( C947 C953 ) C947_=_C954( C947 C954 ) C947_=_C2010( C947 C2010 ) \nC947_=_C3248( C947 C3248 ) C948_=_C949( C948 C949 ) C948_=_C950( C948 C950 ) C948_=_C951( C948 C951 ) C948_=_C953( C948 C953 ) C948_=_C954( C948 C954 ) \nC948_=_C1636( C948 C1636 ) C948_=_C2011( C948 C2011 ) C948_=_C3555( C948 C3555 ) C948_=_C3560( C948 C3560 ) C948_=_C3562( C948 C3562 ) C949_=_C950( C949 C950 ) \nC949_=_C951( C949 C951 ) C949_=_C953( C949 C953 ) C949_=_C954( C949 C954 ) C949_=_C2012( C949 C2012 ) C950_=_C951( C950 C951 ) C950_=_C953( C950 C953 ) \nC950_=_C954( C950 C954 ) C950_=_C2013( C950 C2013 ) C951_=_C953( C951 C953 ) C951_=_C954( C951 C954 ) C951_=_C1117( C951 C1117 ) C951_=_C1826( C951 C1826 ) \nC951_=_C2014( C951 C2014 ) C951_=_C2250( C951 C2250 ) C951_=_C2537( C951 C2537 ) C951_=_C2659( C951 C2659 ) C951_=_C2806( C951 C2806 ) C951_=_C2824( C951 C2824 ) \nC951_=_C2991( C951 C2991 ) C951_=_C3204( C951 C3204 ) C951_=_C3420( C951 C3420 ) C951_=_C3470( C951 C3470 ) C951_=_C3497( C951 C3497 ) C951_=_C3603( C951 C3603 ) \nC951_=_C3615( C951 C3615 ) C951_=_C3627( C951 C3627 ) C951_=_C3729( C951 C3729 ) C951_=_C3732( C951 C3732 ) C953_=_C954( C953 C954 ) C953_=_C1252( C953 C1252 ) \nC953_=_C1464( C953 C1464 ) C953_=_C1487( C953 C1487 ) C953_=_C1829( C953 C1829 ) C953_=_C1960( C953 C1960 ) C953_=_C2256( C953 C2256 ) C953_=_C2725( C953 C2725 ) \nC953_=_C2810( C953 C2810 ) C953_=_C2995( C953 C2995 ) C953_=_C3169( C953 C3169 ) C953_=_C3362( C953 C3362 ) C953_=_C3411( C953 C3411 ) C953_=_C3547( C953 C3547 ) \nC953_=_C3686( C953 C3686 ) C953_=_C3875( C953 C3875 ) C953_=_C3960( C953 C3960 ) C953_=_C3966( C953 C3966 ) C953_=_C4073( C953 C4073 ) C954_=_C1644( C954 C1644 ) \nC954_=_C2019( C954 C2019 ) C954_=_C3372( C954 C3372 ) C954_=_C3814( C954 C3814 ) C954_=_C4078( C954 C4078 ) C1016_=_C1019( C1016 C1019 ) C1016_=_C1025( C1016 C1025 ) \nC1016_=_C1062( C1016 C1062 ) C1016_=_C1116( C1016 C1116 ) C1016_=_C1616( C1016 C1616 ) C1016_=_C1797( C1016 C1797 ) C1016_=_C2428( C1016 C2428 ) C1016_=_C2448( C1016 C2448 ) \nC1016_=_C2495( C1016 C2495 ) C1016_=_C2531( C1016 C2531 ) C1016_=_C2625( C1016 C2625 ) C1016_=_C2655( C1016 C2655 ) C1016_=_C2922( C1016 C2922 ) C1016_=_C3200( C1016 C3200 ) \nC1016_=_C3202( C1016 C3202 ) C1016_=_C3203( C1016 C3203 ) C1016_=_C3204( C1016 C3204 ) C1016_=_C3206( C1016 C3206 ) C1016_=_C3207( C1016 C3207 ) C1016_=_C3208( C1016 C3208 ) \nC1016_=_C3209( C1016 C3209 ) C1016_=_C3210( C1016 C3210 ) C1016_=_C3211( C1016 C3211 ) C1016_=_C3212( C1016 C3212 ) C1016_=_C3213( C1016 C3213 ) C1019_=_C1025( C1019 C1025 ) \nC1019_=_C1065( C1019 C1065 ) C1019_=_C1093( C1019 C1093 ) C1019_=_C1218( C1019 C1218 ) C1019_=_C1758( C1019 C1758 ) C1019_=_C1798( C1019 C1798 ) C1019_=_C1925( C1019 C1925 ) \nC1019_=_C2050( C1019 C2050 ) C1019_=_C2380( C1019 C2380 ) C1019_=_C2431( C1019 C2431 ) C1019_=_C2450( C1019 C2450 ) C1019_=_C2627( C1019 C2627 ) C1019_=_C2858( C1019 C2858 ) \nC1019_=_C3107( C1019 C3107 ) C1019_=_C3248( C1019 C3248 ) C1019_=_C3364( C1019 C3364 ) C1019_=_C3365( C1019 C3365 ) C1019_=_C3366( C1019 C3366 ) C1019_=_C3368( C1019 C3368 ) \nC1019_=_C3369( C1019 C3369 ) C1019_=_C3370( C1019 C3370 ) C1019_=_C3371( C1019 C3371 ) C1019_=_C3372( C1019 C3372 ) C1025_=_C1484( C1025 C1484 ) C1025_=_C1658( C1025 C1658 ) \nC1025_=_C1802( C1025 C1802 ) C1025_=_C2231( C1025 C2231 ) C1025_=_C2436( C1025 C2436 ) C1025_=_C2457( C1025 C2457 ) C1025_=_C2519( C1025</w:t>
      </w:r>
    </w:p>
    <w:p>
      <w:pPr>
        <w:pStyle w:val="PreformattedText"/>
        <w:bidi w:val="0"/>
        <w:spacing w:before="0" w:after="0"/>
        <w:jc w:val="left"/>
        <w:rPr/>
      </w:pPr>
      <w:r>
        <w:rPr/>
        <w:t xml:space="preserve"> </w:t>
      </w:r>
      <w:r>
        <w:rPr/>
        <w:t>C2519 ) C1025_=_C2615( C1025 C2615 ) \nC1025_=_C2633( C1025 C2633 ) C1025_=_C2979( C1025 C2979 ) C1025_=_C3063( C1025 C3063 ) C1025_=_C3152( C1025 C3152 ) C1025_=_C3323( C1025 C3323 ) C1025_=_C3549( C1025 C3549 ) \nC1025_=_C3555( C1025 C3555 ) C1025_=_C3768( C1025 C3768 ) C1025_=_C3813( C1025 C3813 ) C1025_=_C3814( C1025 C3814 ) C1062_=_C1065( C1062 C1065 ) C1062_=_C1116( C1062 C1116 ) \nC1062_=_C1616( C1062 C1616 ) C1062_=_C1797( C1062 C1797 ) C1062_=_C2428( C1062 C2428 ) C1062_=_C2448( C1062 C2448 ) C1062_=_C2495( C1062 C2495 ) C1062_=_C2531( C1062 C2531 ) \nC1062_=_C2625( C1062 C2625 ) C1062_=_C2655( C1062 C2655 ) C1062_=_C2922( C1062 C2922 ) C1062_=_C3200( C1062 C3200 ) C1062_=_C3202( C1062 C3202 ) C1062_=_C3203( C1062 C3203 ) \nC1062_=_C3204( C1062 C3204 ) C1062_=_C3206( C1062 C3206 ) C1062_=_C3207( C1062 C3207 ) C1062_=_C3208( C1062 C3208 ) C1062_=_C3209( C1062 C3209 ) C1062_=_C3210( C1062 C3210 ) \nC1062_=_C3211( C1062 C3211 ) C1062_=_C3212( C1062 C3212 ) C1062_=_C3213( C1062 C3213 ) C1065_=_C1093( C1065 C1093 ) C1065_=_C1218( C1065 C1218 ) C1065_=_C1758( C1065 C1758 ) \nC1065_=_C1798( C1065 C1798 ) C1065_=_C1925( C1065 C1925 ) C1065_=_C2050( C1065 C2050 ) C1065_=_C2380( C1065 C2380 ) C1065_=_C2431( C1065 C2431 ) C1065_=_C2450( C1065 C2450 ) \nC1065_=_C2627( C1065 C2627 ) C1065_=_C2858( C1065 C2858 ) C1065_=_C3107( C1065 C3107 ) C1065_=_C3248( C1065 C3248 ) C1065_=_C3364( C1065 C3364 ) C1065_=_C3365( C1065 C3365 ) \nC1065_=_C3366( C1065 C3366 ) C1065_=_C3368( C1065 C3368 ) C1065_=_C3369( C1065 C3369 ) C1065_=_C3370( C1065 C3370 ) C1065_=_C3371( C1065 C3371 ) C1065_=_C3372( C1065 C3372 ) \nC1093_=_C1101( C1093 C1101 ) C1093_=_C1218( C1093 C1218 ) C1093_=_C1758( C1093 C1758 ) C1093_=_C1798( C1093 C1798 ) C1093_=_C1925( C1093 C1925 ) C1093_=_C2050( C1093 C2050 ) \nC1093_=_C2380( C1093 C2380 ) C1093_=_C2431( C1093 C2431 ) C1093_=_C2450( C1093 C2450 ) C1093_=_C2627( C1093 C2627 ) C1093_=_C2858( C1093 C2858 ) C1093_=_C3107( C1093 C3107 ) \nC1093_=_C3248( C1093 C3248 ) C1093_=_C3364( C1093 C3364 ) C1093_=_C3365( C1093 C3365 ) C1093_=_C3366( C1093 C3366 ) C1093_=_C3368( C1093 C3368 ) C1093_=_C3369( C1093 C3369 ) \nC1093_=_C3370( C1093 C3370 ) C1093_=_C3371( C1093 C3371 ) C1093_=_C3372( C1093 C3372 ) C1101_=_C1128( C1101 C1128 ) C1101_=_C1371( C1101 C1371 ) C1101_=_C1511( C1101 C1511 ) \nC1101_=_C1982( C1101 C1982 ) C1101_=_C2018( C1101 C2018 ) C1101_=_C2123( C1101 C2123 ) C1101_=_C2461( C1101 C2461 ) C1101_=_C2549( C1101 C2549 ) C1101_=_C2668( C1101 C2668 ) \nC1101_=_C3013( C1101 C3013 ) C1101_=_C3213( C1101 C3213 ) C1101_=_C3327( C1101 C3327 ) C1101_=_C3414( C1101 C3414 ) C1101_=_C3461( C1101 C3461 ) C1101_=_C3524( C1101 C3524 ) \nC1101_=_C3562( C1101 C3562 ) C1101_=_C3801( C1101 C3801 ) C1101_=_C3893( C1101 C3893 ) C1101_=_C3934( C1101 C3934 ) C1101_=_C4000( C1101 C4000 ) C1101_=_C4092( C1101 C4092 ) \nC1104_=_C1109( C1104 C1109 ) C1104_=_C1116( C1104 C1116 ) C1104_=_C1117( C1104 C1117 ) C1104_=_C1124( C1104 C1124 ) C1104_=_C1128( C1104 C1128 ) C1104_=_C1132( C1104 C1132 ) \nC1104_=_C1230( C1104 C1230 ) C1104_=_C1607( C1104 C1607 ) C1104_=_C1608( C1104 C1608 ) C1104_=_C1609( C1104 C1609 ) C1104_=_C1610( C1104 C1610 ) C1104_=_C1611( C1104 C1611 ) \nC1104_=_C1612( C1104 C1612 ) C1104_=_C1613( C1104 C1613 ) C1104_=_C1615( C1104 C1615 ) C1104_=_C1616( C1104 C1616 ) C1104_=_C1617( C1104 C1617 ) C1104_=_C1618( C1104 C1618 ) \nC1104_=_C1620( C1104 C1620 ) C1104_=_C1621( C1104 C1621 ) C1104_=_C1622( C1104 C1622 ) C1104_=_C1626( C1104 C1626 ) C1104_=_C1627( C1104 C1627 ) C1104_=_C1628( C1104 C1628 ) \nC1109_=_C1116( C1109 C1116 ) C1109_=_C1117( C1109 C1117 ) C1109_=_C1124( C1109 C1124 ) C1109_=_C1128( C1109 C1128 ) C1109_=_C1232( C1109 C1232 ) C1109_=_C1256( C1109 C1256 ) \nC1109_=_C1445( C1109 C1445 ) C1109_=_C1610( C1109 C1610 ) C1109_=_C2003( C1109 C2003 ) C1109_=_C2004( C1109 C2004 ) C1109_=_C2005( C1109 C2005 ) C1109_=_C2006( C1109 C2006 ) \nC1109_=_C2007( C1109 C2007 ) C1109_=_C2008( C1109 C2008 ) C1109_=_C2010( C1109 C2010 ) C1109_=_C2011( C1109 C2011 ) C1109_=_C2012( C1109 C2012 ) C1109_=_C2013( C1109 C2013 ) \nC1109_=_C2014( C1109 C2014 ) C1109_=_C2016( C1109 C2016 ) C1109_=_C2017( C1109 C2017 ) C1109_=_C2018( C1109 C2018 ) C1109_=_C2019( C1109 C2019 ) C1116_=_C1117( C1116 C1117 ) \nC1116_=_C1124( C1116 C1124 ) C1116_=_C1128( C1116 C1128 ) C1116_=_C1616( C1116 C1616 ) C1116_=_C1797( C1116 C1797 ) C1116_=_C2428( C1116 C2428 ) C1116_=_C2448( C1116 C2448 ) \nC1116_=_C2495( C1116 C2495 ) C1116_=_C2531( C1116 C2531 ) C1116_=_C2625( C1116 C2625 ) C1116_=_C2655( C1116 C2655 ) C1116_=_C2922( C1116 C2922 ) C1116_=_C3200( C1116 C3200 ) \nC1116_=_C3202( C1116 C3202 ) C1116_=_C3203( C1116 C3203 ) C1116_=_C3204( C1116 C3204 ) C1116_=_C3206( C1116 C3206 ) C1116_=_C3207( C1116 C3207 ) C1116_=_C3208( C1116 C3208 ) \nC1116_=_C3209( C1116 C3209 ) C1116_=_C3210( C1116 C3210 ) C1116_=_C3211( C1116 C3211 ) C1116_=_C3212( C1116 C3212 ) C1116_=_C3213( C1116 C3213 ) C1117_=_C1124( C1117 C1124 ) \nC1117_=_C1128( C1117 C1128 ) C1117_=_C1826( C1117 C1826 ) C1117_=_C2014( C1117 C2014 ) C1117_=_C2250( C1117 C2250 ) C1117_=_C2537( C1117 C2537 ) C1117_=_C2659( C1117 C2659 ) \nC1117_=_C2806( C1117 C2806 ) C1117_=_C2824( C1117 C2824 ) C1117_=_C2991( C1117 C2991 ) C1117_=_C3204( C1117 C3204 ) C1117_=_C3420( C1117 C3420 ) C1117_=_C3470( C1117 C3470 ) \nC1117_=_C3497( C1117 C3497 ) C1117_=_C3603( C1117 C3603 ) C1117_=_C3615( C1117 C3615 ) C1117_=_C3627( C1117 C3627 ) C1117_=_C3729( C1117 C3729 ) C1117_=_C3732( C1117 C3732 ) \nC1124_=_C1128( C1124 C1128 ) C1124_=_C1510( C1124 C1510 ) C1124_=_C1937( C1124 C1937 ) C1124_=_C1980( C1124 C1980 ) C1124_=_C2016( C1124 C2016 ) C1124_=_C2062( C1124 C2062 ) \nC1124_=_C2121( C1124 C2121 ) C1124_=_C2387( C1124 C2387 ) C1124_=_C2546( C1124 C2546 ) C1124_=_C2664( C1124 C2664 ) C1124_=_C3116( C1124 C3116 ) C1124_=_C3209( C1124 C3209 ) \nC1124_=_C3369( C1124 C3369 ) C1124_=_C3412( C1124 C3412 ) C1124_=_C3560( C1124 C3560 ) C1124_=_C3718( C1124 C3718 ) C1124_=_C3891( C1124 C3891 ) C1124_=_C3933( C1124 C3933 ) \nC1124_=_C3997( C1124 C3997 ) C1124_=_C4016( C1124 C4016 ) C1124_=_C4076( C1124 C4076 ) C1124_=_C4078( C1124 C4078 ) C1128_=_C1371( C1128 C1371 ) C1128_=_C1511( C1128 C1511 ) \nC1128_=_C1982( C1128 C1982 ) C1128_=_C2018( C1128 C2018 ) C1128_=_C2123( C1128 C2123 ) C1128_=_C2461( C1128 C2461 ) C1128_=_C2549( C1128 C2549 ) C1128_=_C2668( C1128 C2668 ) \nC1128_=_C3013( C1128 C3013 ) C1128_=_C3213( C1128 C3213 ) C1128_=_C3327( C1128 C3327 ) C1128_=_C3414( C1128 C3414 ) C1128_=_C3461( C1128 C3461 ) C1128_=_C3524( C1128 C3524 ) \nC1128_=_C3562( C1128 C3562 ) C1128_=_C3801( C1128 C3801 ) C1128_=_C3893( C1128 C3893 ) C1128_=_C3934( C1128 C3934 ) C1128_=_C4000( C1128 C4000 ) C1128_=_C4092( C1128 C4092 ) \nC1132_=_C1230( C1132 C1230 ) C1132_=_C1607( C1132 C1607 ) C1132_=_C1608( C1132 C1608 ) C1132_=_C1609( C1132 C1609 ) C1132_=_C1610( C1132 C1610 ) C1132_=_C1611( C1132 C1611 ) \nC1132_=_C1612( C1132 C1612 ) C1132_=_C1613( C1132 C1613 ) C1132_=_C1615( C1132 C1615 ) C1132_=_C1616( C1132 C1616 ) C1132_=_C1617( C1132 C1617 ) C1132_=_C1618( C1132 C1618 ) \nC1132_=_C1620( C1132 C1620 ) C1132_=_C1621( C1132 C1621 ) C1132_=_C1622( C1132 C1622 ) C1132_=_C1626( C1132 C1626 ) C1132_=_C1627( C1132 C1627 ) C1132_=_C1628( C1132 C1628 ) \nC1182_=_C1631( C1182 C1631 ) C1182_=_C1632( C1182 C1632 ) C1182_=_C1633( C1182 C1633 ) C1182_=_C1634( C1182 C1634 ) C1182_=_C1635( C1182 C1635 ) C1182_=_C1636( C1182 C1636 ) \nC1182_=_C1637( C1182 C1637 ) C1182_=_C1639( C1182 C1639 ) C1182_=_C1640( C1182 C1640 ) C1182_=_C1641( C1182 C1641 ) C1182_=_C1642( C1182 C1642 ) C1182_=_C1643( C1182 C1643 ) \nC1182_=_C1644( C1182 C1644 ) C1218_=_C1758( C1218 C1758 ) C1218_=_C1798( C1218 C1798 ) C1218_=_C1925( C1218 C1925 ) C1218_=_C2050( C1218 C2050 ) C1218_=_C2380( C1218 C2380 ) \nC1218_=_C2431( C1218 C2431 ) C1218_=_C2450( C1218 C2450 ) C1218_=_C2627( C1218 C2627 ) C1218_=_C2858( C1218 C2858 ) C1218_=_C3107( C1218 C3107 ) C1218_=_C3248( C1218 C3248 ) \nC1218_=_C3364( C1218 C3364 ) C1218_=_C3365( C1218 C3365 ) C1218_=_C3366( C1218 C3366 ) C1218_=_C3368( C1218 C3368 ) C1218_=_C3369( C1218 C3369 ) C1218_=_C3370( C1218 C3370 ) \nC1218_=_C3371( C1218 C3371 ) C1218_=_C3372( C1218 C3372 ) C1230_=_C1232( C1230 C1232 ) C1230_=_C1239( C1230 C1239 ) C1230_=_C1251( C1230 C1251 ) C1230_=_C1252( C1230 C1252 ) \nC1230_=_C1607( C1230 C1607 ) C1230_=_C1608( C1230 C1608 ) C1230_=_C1609( C1230 C1609 ) C1230_=_C1610( C1230 C1610 ) C1230_=_C1611( C1230 C1611 ) C1230_=_C1612( C1230 C1612 ) \nC1230_=_C1613( C1230 C1613 ) C1230_=_C1615( C1230 C1615 ) C1230_=_C1616( C1230 C1616 ) C1230_=_C1617( C1230 C1617 ) C1230_=_C1618( C1230 C1618 ) C1230_=_C1620( C1230 C1620 ) \nC1230_=_C1621( C1230 C1621 ) C1230_=_C1622( C1230 C1622 ) C1230_=_C1626( C1230 C1626 ) C1230_=_C1627( C1230 C1627 ) C1230_=_C1628( C1230 C1628 ) C1232_=_C1239( C1232 C1239 ) \nC1232_=_C1251( C1232 C1251 ) C1232_=_C1252( C1232 C1252 ) C1232_=_C1256( C1232 C1256 ) C1232_=_C1445( C1232 C1445 ) C1232_=_C1610( C1232 C1610 ) C1232_=_C2003( C1232 C2003 ) \nC1232_=_C2004( C1232 C2004 ) C1232_=_C2005( C1232 C2005 ) C1232_=_C2006( C1232 C2006 ) C1232_=_C2007( C1232 C2007 ) C1232_=_C2008( C1232 C2008 ) C1232_=_C2010( C1232 C2010 ) \nC1232_=_C2011( C1232 C2011 ) C1232_=_C2012( C1232 C2012 ) C1232_=_C2013( C1232 C2013 ) C1232_=_C2014( C1232 C2014 ) C1232_=_C2016( C1232 C2016 ) C1232_=_C2017( C1232 C2017 ) \nC1232_=_C2018( C1232 C2018 ) C1232_=_C2019( C1232 C2019 ) C1239_=_C1251( C1239 C1251 ) C1239_=_C1252( C1239 C1252 ) C1239_=_C1543( C1239 C1543 ) C1239_=_C1817( C1239 C1817 ) \nC1239_=_C1897( C1239 C1897 ) C1239_=_C2244( C1239 C2244 ) C1239_=_C2753( C1239 C2753 ) C1239_=_C2754( C1239 C2754 ) C1239_=_C2755( C1239 C2755 ) C1239_=_C2756( C1239 C2756 ) \nC1239_=_C2757( C1239 C2757 ) C1239_=_C2758( C1239 C2758 ) C1239_=_C2760( C1239 C2760 ) C1239_=_C2761( C1239 C2761 ) C1239_=_C2762( C1239 C2762 ) C1239_=_C2763( C1239 C2763 ) \nC1239_=_C2765(</w:t>
      </w:r>
    </w:p>
    <w:p>
      <w:pPr>
        <w:pStyle w:val="PreformattedText"/>
        <w:bidi w:val="0"/>
        <w:spacing w:before="0" w:after="0"/>
        <w:jc w:val="left"/>
        <w:rPr/>
      </w:pPr>
      <w:r>
        <w:rPr/>
        <w:t xml:space="preserve"> </w:t>
      </w:r>
      <w:r>
        <w:rPr/>
        <w:t>C1239 C2765 ) C1239_=_C2766( C1239 C2766 ) C1239_=_C2768( C1239 C2768 ) C1251_=_C1252( C1251 C1252 ) C1251_=_C1463( C1251 C1463 ) C1251_=_C1485( C1251 C1485 ) \nC1251_=_C1889( C1251 C1889 ) C1251_=_C1959( C1251 C1959 ) C1251_=_C2138( C1251 C2138 ) C1251_=_C2639( C1251 C2639 ) C1251_=_C2724( C1251 C2724 ) C1251_=_C3011( C1251 C3011 ) \nC1251_=_C3165( C1251 C3165 ) C1251_=_C3361( C1251 C3361 ) C1251_=_C3410( C1251 C3410 ) C1251_=_C3545( C1251 C3545 ) C1251_=_C3683( C1251 C3683 ) C1251_=_C3750( C1251 C3750 ) \nC1251_=_C3874( C1251 C3874 ) C1251_=_C3958( C1251 C3958 ) C1251_=_C3964( C1251 C3964 ) C1251_=_C4003( C1251 C4003 ) C1251_=_C4006( C1251 C4006 ) C1251_=_C4029( C1251 C4029 ) \nC1251_=_C4030( C1251 C4030 ) C1252_=_C1464( C1252 C1464 ) C1252_=_C1487( C1252 C1487 ) C1252_=_C1829( C1252 C1829 ) C1252_=_C1960( C1252 C1960 ) C1252_=_C2256( C1252 C2256 ) \nC1252_=_C2725( C1252 C2725 ) C1252_=_C2810( C1252 C2810 ) C1252_=_C2995( C1252 C2995 ) C1252_=_C3169( C1252 C3169 ) C1252_=_C3362( C1252 C3362 ) C1252_=_C3411( C1252 C3411 ) \nC1252_=_C3547( C1252 C3547 ) C1252_=_C3686( C1252 C3686 ) C1252_=_C3875( C1252 C3875 ) C1252_=_C3960( C1252 C3960 ) C1252_=_C3966( C1252 C3966 ) C1252_=_C4073( C1252 C4073 ) \nC1256_=_C1445( C1256 C1445 ) C1256_=_C1610( C1256 C1610 ) C1256_=_C2003( C1256 C2003 ) C1256_=_C2004( C1256 C2004 ) C1256_=_C2005( C1256 C2005 ) C1256_=_C2006( C1256 C2006 ) \nC1256_=_C2007( C1256 C2007 ) C1256_=_C2008( C1256 C2008 ) C1256_=_C2010( C1256 C2010 ) C1256_=_C2011( C1256 C2011 ) C1256_=_C2012( C1256 C2012 ) C1256_=_C2013( C1256 C2013 ) \nC1256_=_C2014( C1256 C2014 ) C1256_=_C2016( C1256 C2016 ) C1256_=_C2017( C1256 C2017 ) C1256_=_C2018( C1256 C2018 ) C1256_=_C2019( C1256 C2019 ) C1371_=_C1511( C1371 C1511 ) \nC1371_=_C1982( C1371 C1982 ) C1371_=_C2018( C1371 C2018 ) C1371_=_C2123( C1371 C2123 ) C1371_=_C2461( C1371 C2461 ) C1371_=_C2549( C1371 C2549 ) C1371_=_C2668( C1371 C2668 ) \nC1371_=_C3013( C1371 C3013 ) C1371_=_C3213( C1371 C3213 ) C1371_=_C3327( C1371 C3327 ) C1371_=_C3414( C1371 C3414 ) C1371_=_C3461( C1371 C3461 ) C1371_=_C3524( C1371 C3524 ) \nC1371_=_C3562( C1371 C3562 ) C1371_=_C3801( C1371 C3801 ) C1371_=_C3893( C1371 C3893 ) C1371_=_C3934( C1371 C3934 ) C1371_=_C4000( C1371 C4000 ) C1371_=_C4092( C1371 C4092 ) \nC1372_=_C1373( C1372 C1373 ) C1372_=_C1374( C1372 C1374 ) C1372_=_C1375( C1372 C1375 ) C1372_=_C1376( C1372 C1376 ) C1372_=_C1377( C1372 C1377 ) C1372_=_C1378( C1372 C1378 ) \nC1372_=_C1379( C1372 C1379 ) C1372_=_C1380( C1372 C1380 ) C1372_=_C1382( C1372 C1382 ) C1372_=_C1383( C1372 C1383 ) C1372_=_C1384( C1372 C1384 ) C1372_=_C1385( C1372 C1385 ) \nC1372_=_C1386( C1372 C1386 ) C1372_=_C1387( C1372 C1387 ) C1372_=_C1388( C1372 C1388 ) C1372_=_C1390( C1372 C1390 ) C1372_=_C1391( C1372 C1391 ) C1372_=_C1394( C1372 C1394 ) \nC1372_=_C1445( C1372 C1445 ) C1372_=_C1463( C1372 C1463 ) C1372_=_C1464( C1372 C1464 ) C1373_=_C1374( C1373 C1374 ) C1373_=_C1375( C1373 C1375 ) C1373_=_C1376( C1373 C1376 ) \nC1373_=_C1377( C1373 C1377 ) C1373_=_C1378( C1373 C1378 ) C1373_=_C1379( C1373 C1379 ) C1373_=_C1380( C1373 C1380 ) C1373_=_C1382( C1373 C1382 ) C1373_=_C1383( C1373 C1383 ) \nC1373_=_C1384( C1373 C1384 ) C1373_=_C1385( C1373 C1385 ) C1373_=_C1386( C1373 C1386 ) C1373_=_C1387( C1373 C1387 ) C1373_=_C1388( C1373 C1388 ) C1373_=_C1390( C1373 C1390 ) \nC1373_=_C1391( C1373 C1391 ) C1373_=_C1394( C1373 C1394 ) C1373_=_C1484( C1373 C1484 ) C1373_=_C1485( C1373 C1485 ) C1373_=_C1487( C1373 C1487 ) C1374_=_C1375( C1374 C1375 ) \nC1374_=_C1376( C1374 C1376 ) C1374_=_C1377( C1374 C1377 ) C1374_=_C1378( C1374 C1378 ) C1374_=_C1379( C1374 C1379 ) C1374_=_C1380( C1374 C1380 ) C1374_=_C1382( C1374 C1382 ) \nC1374_=_C1383( C1374 C1383 ) C1374_=_C1384( C1374 C1384 ) C1374_=_C1385( C1374 C1385 ) C1374_=_C1386( C1374 C1386 ) C1374_=_C1387( C1374 C1387 ) C1374_=_C1388( C1374 C1388 ) \nC1374_=_C1390( C1374 C1390 ) C1374_=_C1391( C1374 C1391 ) C1374_=_C1394( C1374 C1394 ) C1374_=_C1658( C1374 C1658 ) C1375_=_C1376( C1375 C1376 ) C1375_=_C1377( C1375 C1377 ) \nC1375_=_C1378( C1375 C1378 ) C1375_=_C1379( C1375 C1379 ) C1375_=_C1380( C1375 C1380 ) C1375_=_C1382( C1375 C1382 ) C1375_=_C1383( C1375 C1383 ) C1375_=_C1384( C1375 C1384 ) \nC1375_=_C1385( C1375 C1385 ) C1375_=_C1386( C1375 C1386 ) C1375_=_C1387( C1375 C1387 ) C1375_=_C1388( C1375 C1388 ) C1375_=_C1390( C1375 C1390 ) C1375_=_C1391( C1375 C1391 ) \nC1375_=_C1394( C1375 C1394 ) C1376_=_C1377( C1376 C1377 ) C1376_=_C1378( C1376 C1378 ) C1376_=_C1379( C1376 C1379 ) C1376_=_C1380( C1376 C1380 ) C1376_=_C1382( C1376 C1382 ) \nC1376_=_C1383( C1376 C1383 ) C1376_=_C1384( C1376 C1384 ) C1376_=_C1385( C1376 C1385 ) C1376_=_C1386( C1376 C1386 ) C1376_=_C1387( C1376 C1387 ) C1376_=_C1388( C1376 C1388 ) \nC1376_=_C1390( C1376 C1390 ) C1376_=_C1391( C1376 C1391 ) C1376_=_C1394( C1376 C1394 ) C1376_=_C1817( C1376 C1817 ) C1376_=_C1826( C1376 C1826 ) C1376_=_C1829( C1376 C1829 ) \nC1377_=_C1378( C1377 C1378 ) C1377_=_C1379( C1377 C1379 ) C1377_=_C1380( C1377 C1380 ) C1377_=_C1382( C1377 C1382 ) C1377_=_C1383( C1377 C1383 ) C1377_=_C1384( C1377 C1384 ) \nC1377_=_C1385( C1377 C1385 ) C1377_=_C1386( C1377 C1386 ) C1377_=_C1387( C1377 C1387 ) C1377_=_C1388( C1377 C1388 ) C1377_=_C1390( C1377 C1390 ) C1377_=_C1391( C1377 C1391 ) \nC1377_=_C1394( C1377 C1394 ) C1377_=_C1959( C1377 C1959 ) C1377_=_C1960( C1377 C1960 ) C1378_=_C1379( C1378 C1379 ) C1378_=_C1380( C1378 C1380 ) C1378_=_C1382( C1378 C1382 ) \nC1378_=_C1383( C1378 C1383 ) C1378_=_C1384( C1378 C1384 ) C1378_=_C1385( C1378 C1385 ) C1378_=_C1386( C1378 C1386 ) C1378_=_C1387( C1378 C1387 ) C1378_=_C1388( C1378 C1388 ) \nC1378_=_C1390( C1378 C1390 ) C1378_=_C1391( C1378 C1391 ) C1378_=_C1394( C1378 C1394 ) C1378_=_C2244( C1378 C2244 ) C1378_=_C2250( C1378 C2250 ) C1378_=_C2256( C1378 C2256 ) \nC1379_=_C1380( C1379 C1380 ) C1379_=_C1382( C1379 C1382 ) C1379_=_C1383( C1379 C1383 ) C1379_=_C1384( C1379 C1384 ) C1379_=_C1385( C1379 C1385 ) C1379_=_C1386( C1379 C1386 ) \nC1379_=_C1387( C1379 C1387 ) C1379_=_C1388( C1379 C1388 ) C1379_=_C1390( C1379 C1390 ) C1379_=_C1391( C1379 C1391 ) C1379_=_C1394( C1379 C1394 ) C1380_=_C1382( C1380 C1382 ) \nC1380_=_C1383( C1380 C1383 ) C1380_=_C1384( C1380 C1384 ) C1380_=_C1385( C1380 C1385 ) C1380_=_C1386( C1380 C1386 ) C1380_=_C1387( C1380 C1387 ) C1380_=_C1388( C1380 C1388 ) \nC1380_=_C1390( C1380 C1390 ) C1380_=_C1391( C1380 C1391 ) C1380_=_C1394( C1380 C1394 ) C1380_=_C1634( C1380 C1634 ) C1380_=_C2724( C1380 C2724 ) C1380_=_C2725( C1380 C2725 ) \nC1382_=_C1383( C1382 C1383 ) C1382_=_C1384( C1382 C1384 ) C1382_=_C1385( C1382 C1385 ) C1382_=_C1386( C1382 C1386 ) C1382_=_C1387( C1382 C1387 ) C1382_=_C1388( C1382 C1388 ) \nC1382_=_C1390( C1382 C1390 ) C1382_=_C1391( C1382 C1391 ) C1382_=_C1394( C1382 C1394 ) C1383_=_C1384( C1383 C1384 ) C1383_=_C1385( C1383 C1385 ) C1383_=_C1386( C1383 C1386 ) \nC1383_=_C1387( C1383 C1387 ) C1383_=_C1388( C1383 C1388 ) C1383_=_C1390( C1383 C1390 ) C1383_=_C1391( C1383 C1391 ) C1383_=_C1394( C1383 C1394 ) C1383_=_C1615( C1383 C1615 ) \nC1383_=_C2753( C1383 C2753 ) C1383_=_C2806( C1383 C2806 ) C1383_=_C2810( C1383 C2810 ) C1384_=_C1385( C1384 C1385 ) C1384_=_C1386( C1384 C1386 ) C1384_=_C1387( C1384 C1387 ) \nC1384_=_C1388( C1384 C1388 ) C1384_=_C1390( C1384 C1390 ) C1384_=_C1391( C1384 C1391 ) C1384_=_C1394( C1384 C1394 ) C1384_=_C2754( C1384 C2754 ) C1384_=_C2991( C1384 C2991 ) \nC1384_=_C2995( C1384 C2995 ) C1385_=_C1386( C1385 C1386 ) C1385_=_C1387( C1385 C1387 ) C1385_=_C1388( C1385 C1388 ) C1385_=_C1390( C1385 C1390 ) C1385_=_C1391( C1385 C1391 ) \nC1385_=_C1394( C1385 C1394 ) C1385_=_C2756( C1385 C2756 ) C1385_=_C3165( C1385 C3165 ) C1385_=_C3169( C1385 C3169 ) C1386_=_C1387( C1386 C1387 ) C1386_=_C1388( C1386 C1388 ) \nC1386_=_C1390( C1386 C1390 ) C1386_=_C1391( C1386 C1391 ) C1386_=_C1394( C1386 C1394 ) C1386_=_C3410( C1386 C3410 ) C1386_=_C3411( C1386 C3411 ) C1386_=_C3412( C1386 C3412 ) \nC1386_=_C3414( C1386 C3414 ) C1387_=_C1388( C1387 C1388 ) C1387_=_C1390( C1387 C1390 ) C1387_=_C1391( C1387 C1391 ) C1387_=_C1394( C1387 C1394 ) C1387_=_C3683( C1387 C3683 ) \nC1387_=_C3686( C1387 C3686 ) C1388_=_C1390( C1388 C1390 ) C1388_=_C1391( C1388 C1391 ) C1388_=_C1394( C1388 C1394 ) C1388_=_C3366( C1388 C3366 ) C1388_=_C3718( C1388 C3718 ) \nC1390_=_C1391( C1390 C1391 ) C1390_=_C1394( C1390 C1394 ) C1390_=_C3768( C1390 C3768 ) C1391_=_C1394( C1391 C1394 ) C1391_=_C1639( C1391 C1639 ) C1394_=_C1626( C1394 C1626 ) \nC1394_=_C2017( C1394 C2017 ) C1394_=_C3210( C1394 C3210 ) C1394_=_C3732( C1394 C3732 ) C1394_=_C4029( C1394 C4029 ) C1394_=_C4073( C1394 C4073 ) C1394_=_C4076( C1394 C4076 ) \nC1394_=_C4092( C1394 C4092 ) C1445_=_C1463( C1445 C1463 ) C1445_=_C1464( C1445 C1464 ) C1445_=_C1610( C1445 C1610 ) C1445_=_C2003( C1445 C2003 ) C1445_=_C2004( C1445 C2004 ) \nC1445_=_C2005( C1445 C2005 ) C1445_=_C2006( C1445 C2006 ) C1445_=_C2007( C1445 C2007 ) C1445_=_C2008( C1445 C2008 ) C1445_=_C2010( C1445 C2010 ) C1445_=_C2011( C1445 C2011 ) \nC1445_=_C2012( C1445 C2012 ) C1445_=_C2013( C1445 C2013 ) C1445_=_C2014( C1445 C2014 ) C1445_=_C2016( C1445 C2016 ) C1445_=_C2017( C1445 C2017 ) C1445_=_C2018( C1445 C2018 ) \nC1445_=_C2019( C1445 C2019 ) C1463_=_C1464( C1463 C1464 ) C1463_=_C1485( C1463 C1485 ) C1463_=_C1889( C1463 C1889 ) C1463_=_C1959( C1463 C1959 ) C1463_=_C2138( C1463 C2138 ) \nC1463_=_C2639( C1463 C2639 ) C1463_=_C2724( C1463 C2724 ) C1463_=_C3011( C1463 C3011 ) C1463_=_C3165( C1463 C3165 ) C1463_=_C3361( C1463 C3361 ) C1463_=_C3410( C1463 C3410 ) \nC1463_=_C3545( C1463 C3545 ) C1463_=_C3683( C1463 C3683 ) C1463_=_C3750( C1463 C3750 ) C1463_=_C3874( C1463 C3874 ) C1463_=_C3958( C1463 C3958 ) C1463_=_C3964( C1463 C3964 ) \nC1463_=_C4003( C1463 C4003 ) C1463_=_C4006( C1463 C4006 ) C1463_=_C4029( C1463 C4029 ) C1463_=_C4030( C1463 C4030 ) C1464_=_C1487( C1464 C1487 ) C1464_=_C1829( C1464 C1829 ) \nC1464_=_C1960( C1464 C1960 ) C1464_=_C2256( C1464 C2256 ) C1464_=_C2725(</w:t>
      </w:r>
    </w:p>
    <w:p>
      <w:pPr>
        <w:pStyle w:val="PreformattedText"/>
        <w:bidi w:val="0"/>
        <w:spacing w:before="0" w:after="0"/>
        <w:jc w:val="left"/>
        <w:rPr/>
      </w:pPr>
      <w:r>
        <w:rPr/>
        <w:t xml:space="preserve"> </w:t>
      </w:r>
      <w:r>
        <w:rPr/>
        <w:t>C1464 C2725 ) C1464_=_C2810( C1464 C2810 ) C1464_=_C2995( C1464 C2995 ) C1464_=_C3169( C1464 C3169 ) \nC1464_=_C3362( C1464 C3362 ) C1464_=_C3411( C1464 C3411 ) C1464_=_C3547( C1464 C3547 ) C1464_=_C3686( C1464 C3686 ) C1464_=_C3875( C1464 C3875 ) C1464_=_C3960( C1464 C3960 ) \nC1464_=_C3966( C1464 C3966 ) C1464_=_C4073( C1464 C4073 ) C1484_=_C1485( C1484 C1485 ) C1484_=_C1487( C1484 C1487 ) C1484_=_C1658( C1484 C1658 ) C1484_=_C1802( C1484 C1802 ) \nC1484_=_C2231( C1484 C2231 ) C1484_=_C2436( C1484 C2436 ) C1484_=_C2457( C1484 C2457 ) C1484_=_C2519( C1484 C2519 ) C1484_=_C2615( C1484 C2615 ) C1484_=_C2633( C1484 C2633 ) \nC1484_=_C2979( C1484 C2979 ) C1484_=_C3063( C1484 C3063 ) C1484_=_C3152( C1484 C3152 ) C1484_=_C3323( C1484 C3323 ) C1484_=_C3549( C1484 C3549 ) C1484_=_C3555( C1484 C3555 ) \nC1484_=_C3768( C1484 C3768 ) C1484_=_C3813( C1484 C3813 ) C1484_=_C3814( C1484 C3814 ) C1485_=_C1487( C1485 C1487 ) C1485_=_C1889( C1485 C1889 ) C1485_=_C1959( C1485 C1959 ) \nC1485_=_C2138( C1485 C2138 ) C1485_=_C2639( C1485 C2639 ) C1485_=_C2724( C1485 C2724 ) C1485_=_C3011( C1485 C3011 ) C1485_=_C3165( C1485 C3165 ) C1485_=_C3361( C1485 C3361 ) \nC1485_=_C3410( C1485 C3410 ) C1485_=_C3545( C1485 C3545 ) C1485_=_C3683( C1485 C3683 ) C1485_=_C3750( C1485 C3750 ) C1485_=_C3874( C1485 C3874 ) C1485_=_C3958( C1485 C3958 ) \nC1485_=_C3964( C1485 C3964 ) C1485_=_C4003( C1485 C4003 ) C1485_=_C4006( C1485 C4006 ) C1485_=_C4029( C1485 C4029 ) C1485_=_C4030( C1485 C4030 ) C1487_=_C1829( C1487 C1829 ) \nC1487_=_C1960( C1487 C1960 ) C1487_=_C2256( C1487 C2256 ) C1487_=_C2725( C1487 C2725 ) C1487_=_C2810( C1487 C2810 ) C1487_=_C2995( C1487 C2995 ) C1487_=_C3169( C1487 C3169 ) \nC1487_=_C3362( C1487 C3362 ) C1487_=_C3411( C1487 C3411 ) C1487_=_C3547( C1487 C3547 ) C1487_=_C3686( C1487 C3686 ) C1487_=_C3875( C1487 C3875 ) C1487_=_C3960( C1487 C3960 ) \nC1487_=_C3966( C1487 C3966 ) C1487_=_C4073( C1487 C4073 ) C1510_=_C1511( C1510 C1511 ) C1510_=_C1937( C1510 C1937 ) C1510_=_C1980( C1510 C1980 ) C1510_=_C2016( C1510 C2016 ) \nC1510_=_C2062( C1510 C2062 ) C1510_=_C2121( C1510 C2121 ) C1510_=_C2387( C1510 C2387 ) C1510_=_C2546( C1510 C2546 ) C1510_=_C2664( C1510 C2664 ) C1510_=_C3116( C1510 C3116 ) \nC1510_=_C3209( C1510 C3209 ) C1510_=_C3369( C1510 C3369 ) C1510_=_C3412( C1510 C3412 ) C1510_=_C3560( C1510 C3560 ) C1510_=_C3718( C1510 C3718 ) C1510_=_C3891( C1510 C3891 ) \nC1510_=_C3933( C1510 C3933 ) C1510_=_C3997( C1510 C3997 ) C1510_=_C4016( C1510 C4016 ) C1510_=_C4076( C1510 C4076 ) C1510_=_C4078( C1510 C4078 ) C1511_=_C1982( C1511 C1982 ) \nC1511_=_C2018( C1511 C2018 ) C1511_=_C2123( C1511 C2123 ) C1511_=_C2461( C1511 C2461 ) C1511_=_C2549( C1511 C2549 ) C1511_=_C2668( C1511 C2668 ) C1511_=_C3013( C1511 C3013 ) \nC1511_=_C3213( C1511 C3213 ) C1511_=_C3327( C1511 C3327 ) C1511_=_C3414( C1511 C3414 ) C1511_=_C3461( C1511 C3461 ) C1511_=_C3524( C1511 C3524 ) C1511_=_C3562( C1511 C3562 ) \nC1511_=_C3801( C1511 C3801 ) C1511_=_C3893( C1511 C3893 ) C1511_=_C3934( C1511 C3934 ) C1511_=_C4000( C1511 C4000 ) C1511_=_C4092( C1511 C4092 ) C1543_=_C1817( C1543 C1817 ) \nC1543_=_C1897( C1543 C1897 ) C1543_=_C2244( C1543 C2244 ) C1543_=_C2753( C1543 C2753 ) C1543_=_C2754( C1543 C2754 ) C1543_=_C2755( C1543 C2755 ) C1543_=_C2756( C1543 C2756 ) \nC1543_=_C2757( C1543 C2757 ) C1543_=_C2758( C1543 C2758 ) C1543_=_C2760( C1543 C2760 ) C1543_=_C2761( C1543 C2761 ) C1543_=_C2762( C1543 C2762 ) C1543_=_C2763( C1543 C2763 ) \nC1543_=_C2765( C1543 C2765 ) C1543_=_C2766( C1543 C2766 ) C1543_=_C2768( C1543 C2768 ) C1607_=_C1608( C1607 C1608 ) C1607_=_C1609( C1607 C1609 ) C1607_=_C1610( C1607 C1610 ) \nC1607_=_C1611( C1607 C1611 ) C1607_=_C1612( C1607 C1612 ) C1607_=_C1613( C1607 C1613 ) C1607_=_C1615( C1607 C1615 ) C1607_=_C1616( C1607 C1616 ) C1607_=_C1617( C1607 C1617 ) \nC1607_=_C1618( C1607 C1618 ) C1607_=_C1620( C1607 C1620 ) C1607_=_C1621( C1607 C1621 ) C1607_=_C1622( C1607 C1622 ) C1607_=_C1626( C1607 C1626 ) C1607_=_C1627( C1607 C1627 ) \nC1607_=_C1628( C1607 C1628 ) C1608_=_C1609( C1608 C1609 ) C1608_=_C1610( C1608 C1610 ) C1608_=_C1611( C1608 C1611 ) C1608_=_C1612( C1608 C1612 ) C1608_=_C1613( C1608 C1613 ) \nC1608_=_C1615( C1608 C1615 ) C1608_=_C1616( C1608 C1616 ) C1608_=_C1617( C1608 C1617 ) C1608_=_C1618( C1608 C1618 ) C1608_=_C1620( C1608 C1620 ) C1608_=_C1621( C1608 C1621 ) \nC1608_=_C1622( C1608 C1622 ) C1608_=_C1626( C1608 C1626 ) C1608_=_C1627( C1608 C1627 ) C1608_=_C1628( C1608 C1628 ) C1608_=_C1797( C1608 C1797 ) C1608_=_C1798( C1608 C1798 ) \nC1608_=_C1802( C1608 C1802 ) C1609_=_C1610( C1609 C1610 ) C1609_=_C1611( C1609 C1611 ) C1609_=_C1612( C1609 C1612 ) C1609_=_C1613( C1609 C1613 ) C1609_=_C1615( C1609 C1615 ) \nC1609_=_C1616( C1609 C1616 ) C1609_=_C1617( C1609 C1617 ) C1609_=_C1618( C1609 C1618 ) C1609_=_C1620( C1609 C1620 ) C1609_=_C1621( C1609 C1621 ) C1609_=_C1622( C1609 C1622 ) \nC1609_=_C1626( C1609 C1626 ) C1609_=_C1627( C1609 C1627 ) C1609_=_C1628( C1609 C1628 ) C1610_=_C1611( C1610 C1611 ) C1610_=_C1612( C1610 C1612 ) C1610_=_C1613( C1610 C1613 ) \nC1610_=_C1615( C1610 C1615 ) C1610_=_C1616( C1610 C1616 ) C1610_=_C1617( C1610 C1617 ) C1610_=_C1618( C1610 C1618 ) C1610_=_C1620( C1610 C1620 ) C1610_=_C1621( C1610 C1621 ) \nC1610_=_C1622( C1610 C1622 ) C1610_=_C1626( C1610 C1626 ) C1610_=_C1627( C1610 C1627 ) C1610_=_C1628( C1610 C1628 ) C1610_=_C2003( C1610 C2003 ) C1610_=_C2004( C1610 C2004 ) \nC1610_=_C2005( C1610 C2005 ) C1610_=_C2006( C1610 C2006 ) C1610_=_C2007( C1610 C2007 ) C1610_=_C2008( C1610 C2008 ) C1610_=_C2010( C1610 C2010 ) C1610_=_C2011( C1610 C2011 ) \nC1610_=_C2012( C1610 C2012 ) C1610_=_C2013( C1610 C2013 ) C1610_=_C2014( C1610 C2014 ) C1610_=_C2016( C1610 C2016 ) C1610_=_C2017( C1610 C2017 ) C1610_=_C2018( C1610 C2018 ) \nC1610_=_C2019( C1610 C2019 ) C1611_=_C1612( C1611 C1612 ) C1611_=_C1613( C1611 C1613 ) C1611_=_C1615( C1611 C1615 ) C1611_=_C1616( C1611 C1616 ) C1611_=_C1617( C1611 C1617 ) \nC1611_=_C1618( C1611 C1618 ) C1611_=_C1620( C1611 C1620 ) C1611_=_C1621( C1611 C1621 ) C1611_=_C1622( C1611 C1622 ) C1611_=_C1626( C1611 C1626 ) C1611_=_C1627( C1611 C1627 ) \nC1611_=_C1628( C1611 C1628 ) C1612_=_C1613( C1612 C1613 ) C1612_=_C1615( C1612 C1615 ) C1612_=_C1616( C1612 C1616 ) C1612_=_C1617( C1612 C1617 ) C1612_=_C1618( C1612 C1618 ) \nC1612_=_C1620( C1612 C1620 ) C1612_=_C1621( C1612 C1621 ) C1612_=_C1622( C1612 C1622 ) C1612_=_C1626( C1612 C1626 ) C1612_=_C1627( C1612 C1627 ) C1612_=_C1628( C1612 C1628 ) \nC1612_=_C2007( C1612 C2007 ) C1612_=_C2531( C1612 C2531 ) C1612_=_C2537( C1612 C2537 ) C1612_=_C2546( C1612 C2546 ) C1612_=_C2549( C1612 C2549 ) C1613_=_C1615( C1613 C1615 ) \nC1613_=_C1616( C1613 C1616 ) C1613_=_C1617( C1613 C1617 ) C1613_=_C1618( C1613 C1618 ) C1613_=_C1620( C1613 C1620 ) C1613_=_C1621( C1613 C1621 ) C1613_=_C1622( C1613 C1622 ) \nC1613_=_C1626( C1613 C1626 ) C1613_=_C1627( C1613 C1627 ) C1613_=_C1628( C1613 C1628 ) C1613_=_C2008( C1613 C2008 ) C1613_=_C2655( C1613 C2655 ) C1613_=_C2659( C1613 C2659 ) \nC1613_=_C2664( C1613 C2664 ) C1613_=_C2668( C1613 C2668 ) C1615_=_C1616( C1615 C1616 ) C1615_=_C1617( C1615 C1617 ) C1615_=_C1618( C1615 C1618 ) C1615_=_C1620( C1615 C1620 ) \nC1615_=_C1621( C1615 C1621 ) C1615_=_C1622( C1615 C1622 ) C1615_=_C1626( C1615 C1626 ) C1615_=_C1627( C1615 C1627 ) C1615_=_C1628( C1615 C1628 ) C1615_=_C2753( C1615 C2753 ) \nC1615_=_C2806( C1615 C2806 ) C1615_=_C2810( C1615 C2810 ) C1616_=_C1617( C1616 C1617 ) C1616_=_C1618( C1616 C1618 ) C1616_=_C1620( C1616 C1620 ) C1616_=_C1621( C1616 C1621 ) \nC1616_=_C1622( C1616 C1622 ) C1616_=_C1626( C1616 C1626 ) C1616_=_C1627( C1616 C1627 ) C1616_=_C1628( C1616 C1628 ) C1616_=_C1797( C1616 C1797 ) C1616_=_C2428( C1616 C2428 ) \nC1616_=_C2448( C1616 C2448 ) C1616_=_C2495( C1616 C2495 ) C1616_=_C2531( C1616 C2531 ) C1616_=_C2625( C1616 C2625 ) C1616_=_C2655( C1616 C2655 ) C1616_=_C2922( C1616 C2922 ) \nC1616_=_C3200( C1616 C3200 ) C1616_=_C3202( C1616 C3202 ) C1616_=_C3203( C1616 C3203 ) C1616_=_C3204( C1616 C3204 ) C1616_=_C3206( C1616 C3206 ) C1616_=_C3207( C1616 C3207 ) \nC1616_=_C3208( C1616 C3208 ) C1616_=_C3209( C1616 C3209 ) C1616_=_C3210( C1616 C3210 ) C1616_=_C3211( C1616 C3211 ) C1616_=_C3212( C1616 C3212 ) C1616_=_C3213( C1616 C3213 ) \nC1617_=_C1618( C1617 C1618 ) C1617_=_C1620( C1617 C1620 ) C1617_=_C1621( C1617 C1621 ) C1617_=_C1622( C1617 C1622 ) C1617_=_C1626( C1617 C1626 ) C1617_=_C1627( C1617 C1627 ) \nC1617_=_C1628( C1617 C1628 ) C1617_=_C2757( C1617 C2757 ) C1617_=_C3361( C1617 C3361 ) C1617_=_C3362( C1617 C3362 ) C1618_=_C1620( C1618 C1620 ) C1618_=_C1621( C1618 C1621 ) \nC1618_=_C1622( C1618 C1622 ) C1618_=_C1626( C1618 C1626 ) C1618_=_C1627( C1618 C1627 ) C1618_=_C1628( C1618 C1628 ) C1618_=_C2758( C1618 C2758 ) C1618_=_C3545( C1618 C3545 ) \nC1618_=_C3547( C1618 C3547 ) C1620_=_C1621( C1620 C1621 ) C1620_=_C1622( C1620 C1622 ) C1620_=_C1626( C1620 C1626 ) C1620_=_C1627( C1620 C1627 ) C1620_=_C1628( C1620 C1628 ) \nC1620_=_C2760( C1620 C2760 ) C1620_=_C3874( C1620 C3874 ) C1620_=_C3875( C1620 C3875 ) C1621_=_C1622( C1621 C1622 ) C1621_=_C1626( C1621 C1626 ) C1621_=_C1627( C1621 C1627 ) \nC1621_=_C1628( C1621 C1628 ) C1621_=_C2762( C1621 C2762 ) C1621_=_C3958( C1621 C3958 ) C1621_=_C3960( C1621 C3960 ) C1622_=_C1626( C1622 C1626 ) C1622_=_C1627( C1622 C1627 ) \nC1622_=_C1628( C1622 C1628 ) C1622_=_C2763( C1622 C2763 ) C1622_=_C3964( C1622 C3964 ) C1622_=_C3966( C1622 C3966 ) C1626_=_C1627( C1626 C1627 ) C1626_=_C1628( C1626 C1628 ) \nC1626_=_C2017( C1626 C2017 ) C1626_=_C3210( C1626 C3210 ) C1626_=_C3732( C1626 C3732 ) C1626_=_C4029( C1626 C4029 ) C1626_=_C4073( C1626 C4073 ) C1626_=_C4076( C1626 C4076 ) \nC1626_=_C4092( C1626 C4092 ) C1627_=_C1628( C1627 C1628 ) C1628_=_C3211( C1628 C3211 ) C1631_=_C1632( C1631 C1632 ) C1631_=_C1633( C1631 C1633 ) C1631_=_C1634( C1631 C1634 ) \nC1631_=_C1635( C1631 C1635 ) C1631_=_C1636( C1631 C1636 ) C1631_=_C1637( C1631 C1637 ) C1631_=_C1639( C1631 C1639 ) C1631_=_C1640(</w:t>
      </w:r>
    </w:p>
    <w:p>
      <w:pPr>
        <w:pStyle w:val="PreformattedText"/>
        <w:bidi w:val="0"/>
        <w:spacing w:before="0" w:after="0"/>
        <w:jc w:val="left"/>
        <w:rPr/>
      </w:pPr>
      <w:r>
        <w:rPr/>
        <w:t xml:space="preserve"> </w:t>
      </w:r>
      <w:r>
        <w:rPr/>
        <w:t>C1631 C1640 ) C1631_=_C1641( C1631 C1641 ) \nC1631_=_C1642( C1631 C1642 ) C1631_=_C1643( C1631 C1643 ) C1631_=_C1644( C1631 C1644 ) C1632_=_C1633( C1632 C1633 ) C1632_=_C1634( C1632 C1634 ) C1632_=_C1635( C1632 C1635 ) \nC1632_=_C1636( C1632 C1636 ) C1632_=_C1637( C1632 C1637 ) C1632_=_C1639( C1632 C1639 ) C1632_=_C1640( C1632 C1640 ) C1632_=_C1641( C1632 C1641 ) C1632_=_C1642( C1632 C1642 ) \nC1632_=_C1643( C1632 C1643 ) C1632_=_C1644( C1632 C1644 ) C1632_=_C2006( C1632 C2006 ) C1632_=_C2519( C1632 C2519 ) C1633_=_C1634( C1633 C1634 ) C1633_=_C1635( C1633 C1635 ) \nC1633_=_C1636( C1633 C1636 ) C1633_=_C1637( C1633 C1637 ) C1633_=_C1639( C1633 C1639 ) C1633_=_C1640( C1633 C1640 ) C1633_=_C1641( C1633 C1641 ) C1633_=_C1642( C1633 C1642 ) \nC1633_=_C1643( C1633 C1643 ) C1633_=_C1644( C1633 C1644 ) C1634_=_C1635( C1634 C1635 ) C1634_=_C1636( C1634 C1636 ) C1634_=_C1637( C1634 C1637 ) C1634_=_C1639( C1634 C1639 ) \nC1634_=_C1640( C1634 C1640 ) C1634_=_C1641( C1634 C1641 ) C1634_=_C1642( C1634 C1642 ) C1634_=_C1643( C1634 C1643 ) C1634_=_C1644( C1634 C1644 ) C1634_=_C2724( C1634 C2724 ) \nC1634_=_C2725( C1634 C2725 ) C1635_=_C1636( C1635 C1636 ) C1635_=_C1637( C1635 C1637 ) C1635_=_C1639( C1635 C1639 ) C1635_=_C1640( C1635 C1640 ) C1635_=_C1641( C1635 C1641 ) \nC1635_=_C1642( C1635 C1642 ) C1635_=_C1643( C1635 C1643 ) C1635_=_C1644( C1635 C1644 ) C1636_=_C1637( C1636 C1637 ) C1636_=_C1639( C1636 C1639 ) C1636_=_C1640( C1636 C1640 ) \nC1636_=_C1641( C1636 C1641 ) C1636_=_C1642( C1636 C1642 ) C1636_=_C1643( C1636 C1643 ) C1636_=_C1644( C1636 C1644 ) C1636_=_C2011( C1636 C2011 ) C1636_=_C3555( C1636 C3555 ) \nC1636_=_C3560( C1636 C3560 ) C1636_=_C3562( C1636 C3562 ) C1637_=_C1639( C1637 C1639 ) C1637_=_C1640( C1637 C1640 ) C1637_=_C1641( C1637 C1641 ) C1637_=_C1642( C1637 C1642 ) \nC1637_=_C1643( C1637 C1643 ) C1637_=_C1644( C1637 C1644 ) C1639_=_C1640( C1639 C1640 ) C1639_=_C1641( C1639 C1641 ) C1639_=_C1642( C1639 C1642 ) C1639_=_C1643( C1639 C1643 ) \nC1639_=_C1644( C1639 C1644 ) C1640_=_C1641( C1640 C1641 ) C1640_=_C1642( C1640 C1642 ) C1640_=_C1643( C1640 C1643 ) C1640_=_C1644( C1640 C1644 ) C1640_=_C2761( C1640 C2761 ) \nC1641_=_C1642( C1641 C1642 ) C1641_=_C1643( C1641 C1643 ) C1641_=_C1644( C1641 C1644 ) C1642_=_C1643( C1642 C1643 ) C1642_=_C1644( C1642 C1644 ) C1643_=_C1644( C1643 C1644 ) \nC1644_=_C2019( C1644 C2019 ) C1644_=_C3372( C1644 C3372 ) C1644_=_C3814( C1644 C3814 ) C1644_=_C4078( C1644 C4078 ) C1658_=_C1802( C1658 C1802 ) C1658_=_C2231( C1658 C2231 ) \nC1658_=_C2436( C1658 C2436 ) C1658_=_C2457( C1658 C2457 ) C1658_=_C2519( C1658 C2519 ) C1658_=_C2615( C1658 C2615 ) C1658_=_C2633( C1658 C2633 ) C1658_=_C2979( C1658 C2979 ) \nC1658_=_C3063( C1658 C3063 ) C1658_=_C3152( C1658 C3152 ) C1658_=_C3323( C1658 C3323 ) C1658_=_C3549( C1658 C3549 ) C1658_=_C3555( C1658 C3555 ) C1658_=_C3768( C1658 C3768 ) \nC1658_=_C3813( C1658 C3813 ) C1658_=_C3814( C1658 C3814 ) C1758_=_C1798( C1758 C1798 ) C1758_=_C1925( C1758 C1925 ) C1758_=_C2050( C1758 C2050 ) C1758_=_C2380( C1758 C2380 ) \nC1758_=_C2431( C1758 C2431 ) C1758_=_C2450( C1758 C2450 ) C1758_=_C2627( C1758 C2627 ) C1758_=_C2858( C1758 C2858 ) C1758_=_C3107( C1758 C3107 ) C1758_=_C3248( C1758 C3248 ) \nC1758_=_C3364( C1758 C3364 ) C1758_=_C3365( C1758 C3365 ) C1758_=_C3366( C1758 C3366 ) C1758_=_C3368( C1758 C3368 ) C1758_=_C3369( C1758 C3369 ) C1758_=_C3370( C1758 C3370 ) \nC1758_=_C3371( C1758 C3371 ) C1758_=_C3372( C1758 C3372 ) C1797_=_C1798( C1797 C1798 ) C1797_=_C1802( C1797 C1802 ) C1797_=_C2428( C1797 C2428 ) C1797_=_C2448( C1797 C2448 ) \nC1797_=_C2495( C1797 C2495 ) C1797_=_C2531( C1797 C2531 ) C1797_=_C2625( C1797 C2625 ) C1797_=_C2655( C1797 C2655 ) C1797_=_C2922( C1797 C2922 ) C1797_=_C3200( C1797 C3200 ) \nC1797_=_C3202( C1797 C3202 ) C1797_=_C3203( C1797 C3203 ) C1797_=_C3204( C1797 C3204 ) C1797_=_C3206( C1797 C3206 ) C1797_=_C3207( C1797 C3207 ) C1797_=_C3208( C1797 C3208 ) \nC1797_=_C3209( C1797 C3209 ) C1797_=_C3210( C1797 C3210 ) C1797_=_C3211( C1797 C3211 ) C1797_=_C3212( C1797 C3212 ) C1797_=_C3213( C1797 C3213 ) C1798_=_C1802( C1798 C1802 ) \nC1798_=_C1925( C1798 C1925 ) C1798_=_C2050( C1798 C2050 ) C1798_=_C2380( C1798 C2380 ) C1798_=_C2431( C1798 C2431 ) C1798_=_C2450( C1798 C2450 ) C1798_=_C2627( C1798 C2627 ) \nC1798_=_C2858( C1798 C2858 ) C1798_=_C3107( C1798 C3107 ) C1798_=_C3248( C1798 C3248 ) C1798_=_C3364( C1798 C3364 ) C1798_=_C3365( C1798 C3365 ) C1798_=_C3366( C1798 C3366 ) \nC1798_=_C3368( C1798 C3368 ) C1798_=_C3369( C1798 C3369 ) C1798_=_C3370( C1798 C3370 ) C1798_=_C3371( C1798 C3371 ) C1798_=_C3372( C1798 C3372 ) C1802_=_C2231( C1802 C2231 ) \nC1802_=_C2436( C1802 C2436 ) C1802_=_C2457( C1802 C2457 ) C1802_=_C2519( C1802 C2519 ) C1802_=_C2615( C1802 C2615 ) C1802_=_C2633( C1802 C2633 ) C1802_=_C2979( C1802 C2979 ) \nC1802_=_C3063( C1802 C3063 ) C1802_=_C3152( C1802 C3152 ) C1802_=_C3323( C1802 C3323 ) C1802_=_C3549( C1802 C3549 ) C1802_=_C3555( C1802 C3555 ) C1802_=_C3768( C1802 C3768 ) \nC1802_=_C3813( C1802 C3813 ) C1802_=_C3814( C1802 C3814 ) C1817_=_C1826( C1817 C1826 ) C1817_=_C1829( C1817 C1829 ) C1817_=_C1897( C1817 C1897 ) C1817_=_C2244( C1817 C2244 ) \nC1817_=_C2753( C1817 C2753 ) C1817_=_C2754( C1817 C2754 ) C1817_=_C2755( C1817 C2755 ) C1817_=_C2756( C1817 C2756 ) C1817_=_C2757( C1817 C2757 ) C1817_=_C2758( C1817 C2758 ) \nC1817_=_C2760( C1817 C2760 ) C1817_=_C2761( C1817 C2761 ) C1817_=_C2762( C1817 C2762 ) C1817_=_C2763( C1817 C2763 ) C1817_=_C2765( C1817 C2765 ) C1817_=_C2766( C1817 C2766 ) \nC1817_=_C2768( C1817 C2768 ) C1826_=_C1829( C1826 C1829 ) C1826_=_C2014( C1826 C2014 ) C1826_=_C2250( C1826 C2250 ) C1826_=_C2537( C1826 C2537 ) C1826_=_C2659( C1826 C2659 ) \nC1826_=_C2806( C1826 C2806 ) C1826_=_C2824( C1826 C2824 ) C1826_=_C2991( C1826 C2991 ) C1826_=_C3204( C1826 C3204 ) C1826_=_C3420( C1826 C3420 ) C1826_=_C3470( C1826 C3470 ) \nC1826_=_C3497( C1826 C3497 ) C1826_=_C3603( C1826 C3603 ) C1826_=_C3615( C1826 C3615 ) C1826_=_C3627( C1826 C3627 ) C1826_=_C3729( C1826 C3729 ) C1826_=_C3732( C1826 C3732 ) \nC1829_=_C1960( C1829 C1960 ) C1829_=_C2256( C1829 C2256 ) C1829_=_C2725( C1829 C2725 ) C1829_=_C2810( C1829 C2810 ) C1829_=_C2995( C1829 C2995 ) C1829_=_C3169( C1829 C3169 ) \nC1829_=_C3362( C1829 C3362 ) C1829_=_C3411( C1829 C3411 ) C1829_=_C3547( C1829 C3547 ) C1829_=_C3686( C1829 C3686 ) C1829_=_C3875( C1829 C3875 ) C1829_=_C3960( C1829 C3960 ) \nC1829_=_C3966( C1829 C3966 ) C1829_=_C4073( C1829 C4073 ) C1889_=_C1959( C1889 C1959 ) C1889_=_C2138( C1889 C2138 ) C1889_=_C2639( C1889 C2639 ) C1889_=_C2724( C1889 C2724 ) \nC1889_=_C3011( C1889 C3011 ) C1889_=_C3165( C1889 C3165 ) C1889_=_C3361( C1889 C3361 ) C1889_=_C3410( C1889 C3410 ) C1889_=_C3545( C1889 C3545 ) C1889_=_C3683( C1889 C3683 ) \nC1889_=_C3750( C1889 C3750 ) C1889_=_C3874( C1889 C3874 ) C1889_=_C3958( C1889 C3958 ) C1889_=_C3964( C1889 C3964 ) C1889_=_C4003( C1889 C4003 ) C1889_=_C4006( C1889 C4006 ) \nC1889_=_C4029( C1889 C4029 ) C1889_=_C4030( C1889 C4030 ) C1897_=_C2244( C1897 C2244 ) C1897_=_C2753( C1897 C2753 ) C1897_=_C2754( C1897 C2754 ) C1897_=_C2755( C1897 C2755 ) \nC1897_=_C2756( C1897 C2756 ) C1897_=_C2757( C1897 C2757 ) C1897_=_C2758( C1897 C2758 ) C1897_=_C2760( C1897 C2760 ) C1897_=_C2761( C1897 C2761 ) C1897_=_C2762( C1897 C2762 ) \nC1897_=_C2763( C1897 C2763 ) C1897_=_C2765( C1897 C2765 ) C1897_=_C2766( C1897 C2766 ) C1897_=_C2768( C1897 C2768 ) C1925_=_C1937( C1925 C1937 ) C1925_=_C2050( C1925 C2050 ) \nC1925_=_C2380( C1925 C2380 ) C1925_=_C2431( C1925 C2431 ) C1925_=_C2450( C1925 C2450 ) C1925_=_C2627( C1925 C2627 ) C1925_=_C2858( C1925 C2858 ) C1925_=_C3107( C1925 C3107 ) \nC1925_=_C3248( C1925 C3248 ) C1925_=_C3364( C1925 C3364 ) C1925_=_C3365( C1925 C3365 ) C1925_=_C3366( C1925 C3366 ) C1925_=_C3368( C1925 C3368 ) C1925_=_C3369( C1925 C3369 ) \nC1925_=_C3370( C1925 C3370 ) C1925_=_C3371( C1925 C3371 ) C1925_=_C3372( C1925 C3372 ) C1937_=_C1980( C1937 C1980 ) C1937_=_C2016( C1937 C2016 ) C1937_=_C2062( C1937 C2062 ) \nC1937_=_C2121( C1937 C2121 ) C1937_=_C2387( C1937 C2387 ) C1937_=_C2546( C1937 C2546 ) C1937_=_C2664( C1937 C2664 ) C1937_=_C3116( C1937 C3116 ) C1937_=_C3209( C1937 C3209 ) \nC1937_=_C3369( C1937 C3369 ) C1937_=_C3412( C1937 C3412 ) C1937_=_C3560( C1937 C3560 ) C1937_=_C3718( C1937 C3718 ) C1937_=_C3891( C1937 C3891 ) C1937_=_C3933( C1937 C3933 ) \nC1937_=_C3997( C1937 C3997 ) C1937_=_C4016( C1937 C4016 ) C1937_=_C4076( C1937 C4076 ) C1937_=_C4078( C1937 C4078 ) C1959_=_C1960( C1959 C1960 ) C1959_=_C2138( C1959 C2138 ) \nC1959_=_C2639( C1959 C2639 ) C1959_=_C2724( C1959 C2724 ) C1959_=_C3011( C1959 C3011 ) C1959_=_C3165( C1959 C3165 ) C1959_=_C3361( C1959 C3361 ) C1959_=_C3410( C1959 C3410 ) \nC1959_=_C3545( C1959 C3545 ) C1959_=_C3683( C1959 C3683 ) C1959_=_C3750( C1959 C3750 ) C1959_=_C3874( C1959 C3874 ) C1959_=_C3958( C1959 C3958 ) C1959_=_C3964( C1959 C3964 ) \nC1959_=_C4003( C1959 C4003 ) C1959_=_C4006( C1959 C4006 ) C1959_=_C4029( C1959 C4029 ) C1959_=_C4030( C1959 C4030 ) C1960_=_C2256( C1960 C2256 ) C1960_=_C2725( C1960 C2725 ) \nC1960_=_C2810( C1960 C2810 ) C1960_=_C2995( C1960 C2995 ) C1960_=_C3169( C1960 C3169 ) C1960_=_C3362( C1960 C3362 ) C1960_=_C3411( C1960 C3411 ) C1960_=_C3547( C1960 C3547 ) \nC1960_=_C3686( C1960 C3686 ) C1960_=_C3875( C1960 C3875 ) C1960_=_C3960( C1960 C3960 ) C1960_=_C3966( C1960 C3966 ) C1960_=_C4073( C1960 C4073 ) C1980_=_C1982( C1980 C1982 ) \nC1980_=_C2016( C1980 C2016 ) C1980_=_C2062( C1980 C2062 ) C1980_=_C2121( C1980 C2121 ) C1980_=_C2387( C1980 C2387 ) C1980_=_C2546( C1980 C2546 ) C1980_=_C2664( C1980 C2664 ) \nC1980_=_C3116( C1980 C3116 ) C1980_=_C3209( C1980 C3209 ) C1980_=_C3369( C1980 C3369 ) C1980_=_C3412( C1980 C3412 ) C1980_=_C3560( C1980 C3560 ) C1980_=_C3718( C1980 C3718 ) \nC1980_=_C3891( C1980 C3891 ) C1980_=_C3933( C1980 C3933 ) C1980_=_C3997( C1980 C3997 ) C1980_=_C4016( C1980 C4016 ) C1980_=_C4076( C1980 C4076 ) C1980_=_C4078( C1980 C4078 ) \nC1982_=_C2018(</w:t>
      </w:r>
    </w:p>
    <w:p>
      <w:pPr>
        <w:pStyle w:val="PreformattedText"/>
        <w:bidi w:val="0"/>
        <w:spacing w:before="0" w:after="0"/>
        <w:jc w:val="left"/>
        <w:rPr/>
      </w:pPr>
      <w:r>
        <w:rPr/>
        <w:t xml:space="preserve"> </w:t>
      </w:r>
      <w:r>
        <w:rPr/>
        <w:t>C1982 C2018 ) C1982_=_C2123( C1982 C2123 ) C1982_=_C2461( C1982 C2461 ) C1982_=_C2549( C1982 C2549 ) C1982_=_C2668( C1982 C2668 ) C1982_=_C3013( C1982 C3013 ) \nC1982_=_C3213( C1982 C3213 ) C1982_=_C3327( C1982 C3327 ) C1982_=_C3414( C1982 C3414 ) C1982_=_C3461( C1982 C3461 ) C1982_=_C3524( C1982 C3524 ) C1982_=_C3562( C1982 C3562 ) \nC1982_=_C3801( C1982 C3801 ) C1982_=_C3893( C1982 C3893 ) C1982_=_C3934( C1982 C3934 ) C1982_=_C4000( C1982 C4000 ) C1982_=_C4092( C1982 C4092 ) C2003_=_C2004( C2003 C2004 ) \nC2003_=_C2005( C2003 C2005 ) C2003_=_C2006( C2003 C2006 ) C2003_=_C2007( C2003 C2007 ) C2003_=_C2008( C2003 C2008 ) C2003_=_C2010( C2003 C2010 ) C2003_=_C2011( C2003 C2011 ) \nC2003_=_C2012( C2003 C2012 ) C2003_=_C2013( C2003 C2013 ) C2003_=_C2014( C2003 C2014 ) C2003_=_C2016( C2003 C2016 ) C2003_=_C2017( C2003 C2017 ) C2003_=_C2018( C2003 C2018 ) \nC2003_=_C2019( C2003 C2019 ) C2004_=_C2005( C2004 C2005 ) C2004_=_C2006( C2004 C2006 ) C2004_=_C2007( C2004 C2007 ) C2004_=_C2008( C2004 C2008 ) C2004_=_C2010( C2004 C2010 ) \nC2004_=_C2011( C2004 C2011 ) C2004_=_C2012( C2004 C2012 ) C2004_=_C2013( C2004 C2013 ) C2004_=_C2014( C2004 C2014 ) C2004_=_C2016( C2004 C2016 ) C2004_=_C2017( C2004 C2017 ) \nC2004_=_C2018( C2004 C2018 ) C2004_=_C2019( C2004 C2019 ) C2005_=_C2006( C2005 C2006 ) C2005_=_C2007( C2005 C2007 ) C2005_=_C2008( C2005 C2008 ) C2005_=_C2010( C2005 C2010 ) \nC2005_=_C2011( C2005 C2011 ) C2005_=_C2012( C2005 C2012 ) C2005_=_C2013( C2005 C2013 ) C2005_=_C2014( C2005 C2014 ) C2005_=_C2016( C2005 C2016 ) C2005_=_C2017( C2005 C2017 ) \nC2005_=_C2018( C2005 C2018 ) C2005_=_C2019( C2005 C2019 ) C2006_=_C2007( C2006 C2007 ) C2006_=_C2008( C2006 C2008 ) C2006_=_C2010( C2006 C2010 ) C2006_=_C2011( C2006 C2011 ) \nC2006_=_C2012( C2006 C2012 ) C2006_=_C2013( C2006 C2013 ) C2006_=_C2014( C2006 C2014 ) C2006_=_C2016( C2006 C2016 ) C2006_=_C2017( C2006 C2017 ) C2006_=_C2018( C2006 C2018 ) \nC2006_=_C2019( C2006 C2019 ) C2006_=_C2519( C2006 C2519 ) C2007_=_C2008( C2007 C2008 ) C2007_=_C2010( C2007 C2010 ) C2007_=_C2011( C2007 C2011 ) C2007_=_C2012( C2007 C2012 ) \nC2007_=_C2013( C2007 C2013 ) C2007_=_C2014( C2007 C2014 ) C2007_=_C2016( C2007 C2016 ) C2007_=_C2017( C2007 C2017 ) C2007_=_C2018( C2007 C2018 ) C2007_=_C2019( C2007 C2019 ) \nC2007_=_C2531( C2007 C2531 ) C2007_=_C2537( C2007 C2537 ) C2007_=_C2546( C2007 C2546 ) C2007_=_C2549( C2007 C2549 ) C2008_=_C2010( C2008 C2010 ) C2008_=_C2011( C2008 C2011 ) \nC2008_=_C2012( C2008 C2012 ) C2008_=_C2013( C2008 C2013 ) C2008_=_C2014( C2008 C2014 ) C2008_=_C2016( C2008 C2016 ) C2008_=_C2017( C2008 C2017 ) C2008_=_C2018( C2008 C2018 ) \nC2008_=_C2019( C2008 C2019 ) C2008_=_C2655( C2008 C2655 ) C2008_=_C2659( C2008 C2659 ) C2008_=_C2664( C2008 C2664 ) C2008_=_C2668( C2008 C2668 ) C2010_=_C2011( C2010 C2011 ) \nC2010_=_C2012( C2010 C2012 ) C2010_=_C2013( C2010 C2013 ) C2010_=_C2014( C2010 C2014 ) C2010_=_C2016( C2010 C2016 ) C2010_=_C2017( C2010 C2017 ) C2010_=_C2018( C2010 C2018 ) \nC2010_=_C2019( C2010 C2019 ) C2010_=_C3248( C2010 C3248 ) C2011_=_C2012( C2011 C2012 ) C2011_=_C2013( C2011 C2013 ) C2011_=_C2014( C2011 C2014 ) C2011_=_C2016( C2011 C2016 ) \nC2011_=_C2017( C2011 C2017 ) C2011_=_C2018( C2011 C2018 ) C2011_=_C2019( C2011 C2019 ) C2011_=_C3555( C2011 C3555 ) C2011_=_C3560( C2011 C3560 ) C2011_=_C3562( C2011 C3562 ) \nC2012_=_C2013( C2012 C2013 ) C2012_=_C2014( C2012 C2014 ) C2012_=_C2016( C2012 C2016 ) C2012_=_C2017( C2012 C2017 ) C2012_=_C2018( C2012 C2018 ) C2012_=_C2019( C2012 C2019 ) \nC2013_=_C2014( C2013 C2014 ) C2013_=_C2016( C2013 C2016 ) C2013_=_C2017( C2013 C2017 ) C2013_=_C2018( C2013 C2018 ) C2013_=_C2019( C2013 C2019 ) C2014_=_C2016( C2014 C2016 ) \nC2014_=_C2017( C2014 C2017 ) C2014_=_C2018( C2014 C2018 ) C2014_=_C2019( C2014 C2019 ) C2014_=_C2250( C2014 C2250 ) C2014_=_C2537( C2014 C2537 ) C2014_=_C2659( C2014 C2659 ) \nC2014_=_C2806( C2014 C2806 ) C2014_=_C2824( C2014 C2824 ) C2014_=_C2991( C2014 C2991 ) C2014_=_C3204( C2014 C3204 ) C2014_=_C3420( C2014 C3420 ) C2014_=_C3470( C2014 C3470 ) \nC2014_=_C3497( C2014 C3497 ) C2014_=_C3603( C2014 C3603 ) C2014_=_C3615( C2014 C3615 ) C2014_=_C3627( C2014 C3627 ) C2014_=_C3729( C2014 C3729 ) C2014_=_C3732( C2014 C3732 ) \nC2016_=_C2017( C2016 C2017 ) C2016_=_C2018( C2016 C2018 ) C2016_=_C2019( C2016 C2019 ) C2016_=_C2062( C2016 C2062 ) C2016_=_C2121( C2016 C2121 ) C2016_=_C2387( C2016 C2387 ) \nC2016_=_C2546( C2016 C2546 ) C2016_=_C2664( C2016 C2664 ) C2016_=_C3116( C2016 C3116 ) C2016_=_C3209( C2016 C3209 ) C2016_=_C3369( C2016 C3369 ) C2016_=_C3412( C2016 C3412 ) \nC2016_=_C3560( C2016 C3560 ) C2016_=_C3718( C2016 C3718 ) C2016_=_C3891( C2016 C3891 ) C2016_=_C3933( C2016 C3933 ) C2016_=_C3997( C2016 C3997 ) C2016_=_C4016( C2016 C4016 ) \nC2016_=_C4076( C2016 C4076 ) C2016_=_C4078( C2016 C4078 ) C2017_=_C2018( C2017 C2018 ) C2017_=_C2019( C2017 C2019 ) C2017_=_C3210( C2017 C3210 ) C2017_=_C3732( C2017 C3732 ) \nC2017_=_C4029( C2017 C4029 ) C2017_=_C4073( C2017 C4073 ) C2017_=_C4076( C2017 C4076 ) C2017_=_C4092( C2017 C4092 ) C2018_=_C2019( C2018 C2019 ) C2018_=_C2123( C2018 C2123 ) \nC2018_=_C2461( C2018 C2461 ) C2018_=_C2549( C2018 C2549 ) C2018_=_C2668( C2018 C2668 ) C2018_=_C3013( C2018 C3013 ) C2018_=_C3213( C2018 C3213 ) C2018_=_C3327( C2018 C3327 ) \nC2018_=_C3414( C2018 C3414 ) C2018_=_C3461( C2018 C3461 ) C2018_=_C3524( C2018 C3524 ) C2018_=_C3562( C2018 C3562 ) C2018_=_C3801( C2018 C3801 ) C2018_=_C3893( C2018 C3893 ) \nC2018_=_C3934( C2018 C3934 ) C2018_=_C4000( C2018 C4000 ) C2018_=_C4092( C2018 C4092 ) C2019_=_C3372( C2019 C3372 ) C2019_=_C3814( C2019 C3814 ) C2019_=_C4078( C2019 C4078 ) \nC2050_=_C2062( C2050 C2062 ) C2050_=_C2380( C2050 C2380 ) C2050_=_C2431( C2050 C2431 ) C2050_=_C2450( C2050 C2450 ) C2050_=_C2627( C2050 C2627 ) C2050_=_C2858( C2050 C2858 ) \nC2050_=_C3107( C2050 C3107 ) C2050_=_C3248( C2050 C3248 ) C2050_=_C3364( C2050 C3364 ) C2050_=_C3365( C2050 C3365 ) C2050_=_C3366( C2050 C3366 ) C2050_=_C3368( C2050 C3368 ) \nC2050_=_C3369( C2050 C3369 ) C2050_=_C3370( C2050 C3370 ) C2050_=_C3371( C2050 C3371 ) C2050_=_C3372( C2050 C3372 ) C2062_=_C2121( C2062 C2121 ) C2062_=_C2387( C2062 C2387 ) \nC2062_=_C2546( C2062 C2546 ) C2062_=_C2664( C2062 C2664 ) C2062_=_C3116( C2062 C3116 ) C2062_=_C3209( C2062 C3209 ) C2062_=_C3369( C2062 C3369 ) C2062_=_C3412( C2062 C3412 ) \nC2062_=_C3560( C2062 C3560 ) C2062_=_C3718( C2062 C3718 ) C2062_=_C3891( C2062 C3891 ) C2062_=_C3933( C2062 C3933 ) C2062_=_C3997( C2062 C3997 ) C2062_=_C4016( C2062 C4016 ) \nC2062_=_C4076( C2062 C4076 ) C2062_=_C4078( C2062 C4078 ) C2121_=_C2123( C2121 C2123 ) C2121_=_C2387( C2121 C2387 ) C2121_=_C2546( C2121 C2546 ) C2121_=_C2664( C2121 C2664 ) \nC2121_=_C3116( C2121 C3116 ) C2121_=_C3209( C2121 C3209 ) C2121_=_C3369( C2121 C3369 ) C2121_=_C3412( C2121 C3412 ) C2121_=_C3560( C2121 C3560 ) C2121_=_C3718( C2121 C3718 ) \nC2121_=_C3891( C2121 C3891 ) C2121_=_C3933( C2121 C3933 ) C2121_=_C3997( C2121 C3997 ) C2121_=_C4016( C2121 C4016 ) C2121_=_C4076( C2121 C4076 ) C2121_=_C4078( C2121 C4078 ) \nC2123_=_C2461( C2123 C2461 ) C2123_=_C2549( C2123 C2549 ) C2123_=_C2668( C2123 C2668 ) C2123_=_C3013( C2123 C3013 ) C2123_=_C3213( C2123 C3213 ) C2123_=_C3327( C2123 C3327 ) \nC2123_=_C3414( C2123 C3414 ) C2123_=_C3461( C2123 C3461 ) C2123_=_C3524( C2123 C3524 ) C2123_=_C3562( C2123 C3562 ) C2123_=_C3801( C2123 C3801 ) C2123_=_C3893( C2123 C3893 ) \nC2123_=_C3934( C2123 C3934 ) C2123_=_C4000( C2123 C4000 ) C2123_=_C4092( C2123 C4092 ) C2138_=_C2639( C2138 C2639 ) C2138_=_C2724( C2138 C2724 ) C2138_=_C3011( C2138 C3011 ) \nC2138_=_C3165( C2138 C3165 ) C2138_=_C3361( C2138 C3361 ) C2138_=_C3410( C2138 C3410 ) C2138_=_C3545( C2138 C3545 ) C2138_=_C3683( C2138 C3683 ) C2138_=_C3750( C2138 C3750 ) \nC2138_=_C3874( C2138 C3874 ) C2138_=_C3958( C2138 C3958 ) C2138_=_C3964( C2138 C3964 ) C2138_=_C4003( C2138 C4003 ) C2138_=_C4006( C2138 C4006 ) C2138_=_C4029( C2138 C4029 ) \nC2138_=_C4030( C2138 C4030 ) C2231_=_C2436( C2231 C2436 ) C2231_=_C2457( C2231 C2457 ) C2231_=_C2519( C2231 C2519 ) C2231_=_C2615( C2231 C2615 ) C2231_=_C2633( C2231 C2633 ) \nC2231_=_C2979( C2231 C2979 ) C2231_=_C3063( C2231 C3063 ) C2231_=_C3152( C2231 C3152 ) C2231_=_C3323( C2231 C3323 ) C2231_=_C3549( C2231 C3549 ) C2231_=_C3555( C2231 C3555 ) \nC2231_=_C3768( C2231 C3768 ) C2231_=_C3813( C2231 C3813 ) C2231_=_C3814( C2231 C3814 ) C2244_=_C2250( C2244 C2250 ) C2244_=_C2256( C2244 C2256 ) C2244_=_C2753( C2244 C2753 ) \nC2244_=_C2754( C2244 C2754 ) C2244_=_C2755( C2244 C2755 ) C2244_=_C2756( C2244 C2756 ) C2244_=_C2757( C2244 C2757 ) C2244_=_C2758( C2244 C2758 ) C2244_=_C2760( C2244 C2760 ) \nC2244_=_C2761( C2244 C2761 ) C2244_=_C2762( C2244 C2762 ) C2244_=_C2763( C2244 C2763 ) C2244_=_C2765( C2244 C2765 ) C2244_=_C2766( C2244 C2766 ) C2244_=_C2768( C2244 C2768 ) \nC2250_=_C2256( C2250 C2256 ) C2250_=_C2537( C2250 C2537 ) C2250_=_C2659( C2250 C2659 ) C2250_=_C2806( C2250 C2806 ) C2250_=_C2824( C2250 C2824 ) C2250_=_C2991( C2250 C2991 ) \nC2250_=_C3204( C2250 C3204 ) C2250_=_C3420( C2250 C3420 ) C2250_=_C3470( C2250 C3470 ) C2250_=_C3497( C2250 C3497 ) C2250_=_C3603( C2250 C3603 ) C2250_=_C3615( C2250 C3615 ) \nC2250_=_C3627( C2250 C3627 ) C2250_=_C3729( C2250 C3729 ) C2250_=_C3732( C2250 C3732 ) C2256_=_C2725( C2256 C2725 ) C2256_=_C2810( C2256 C2810 ) C2256_=_C2995( C2256 C2995 ) \nC2256_=_C3169( C2256 C3169 ) C2256_=_C3362( C2256 C3362 ) C2256_=_C3411( C2256 C3411 ) C2256_=_C3547( C2256 C3547 ) C2256_=_C3686( C2256 C3686 ) C2256_=_C3875( C2256 C3875 ) \nC2256_=_C3960( C2256 C3960 ) C2256_=_C3966( C2256 C3966 ) C2256_=_C4073( C2256 C4073 ) C2380_=_C2387( C2380 C2387 ) C2380_=_C2431( C2380 C2431 ) C2380_=_C2450( C2380 C2450 ) \nC2380_=_C2627( C2380 C2627 ) C2380_=_C2858( C2380 C2858 ) C2380_=_C3107( C2380 C3107 ) C2380_=_C3248( C2380 C3248 ) C2380_=_C3364( C2380 C3364 ) C2380_=_C3365( C2380 C3365 ) \nC2380_=_C3366( C2380 C3366 ) C2380_=_C3368( C2380 C3368 ) C2380_=_C3369(</w:t>
      </w:r>
    </w:p>
    <w:p>
      <w:pPr>
        <w:pStyle w:val="PreformattedText"/>
        <w:bidi w:val="0"/>
        <w:spacing w:before="0" w:after="0"/>
        <w:jc w:val="left"/>
        <w:rPr/>
      </w:pPr>
      <w:r>
        <w:rPr/>
        <w:t xml:space="preserve"> </w:t>
      </w:r>
      <w:r>
        <w:rPr/>
        <w:t>C2380 C3369 ) C2380_=_C3370( C2380 C3370 ) C2380_=_C3371( C2380 C3371 ) C2380_=_C3372( C2380 C3372 ) \nC2387_=_C2546( C2387 C2546 ) C2387_=_C2664( C2387 C2664 ) C2387_=_C3116( C2387 C3116 ) C2387_=_C3209( C2387 C3209 ) C2387_=_C3369( C2387 C3369 ) C2387_=_C3412( C2387 C3412 ) \nC2387_=_C3560( C2387 C3560 ) C2387_=_C3718( C2387 C3718 ) C2387_=_C3891( C2387 C3891 ) C2387_=_C3933( C2387 C3933 ) C2387_=_C3997( C2387 C3997 ) C2387_=_C4016( C2387 C4016 ) \nC2387_=_C4076( C2387 C4076 ) C2387_=_C4078( C2387 C4078 ) C2428_=_C2431( C2428 C2431 ) C2428_=_C2436( C2428 C2436 ) C2428_=_C2448( C2428 C2448 ) C2428_=_C2495( C2428 C2495 ) \nC2428_=_C2531( C2428 C2531 ) C2428_=_C2625( C2428 C2625 ) C2428_=_C2655( C2428 C2655 ) C2428_=_C2922( C2428 C2922 ) C2428_=_C3200( C2428 C3200 ) C2428_=_C3202( C2428 C3202 ) \nC2428_=_C3203( C2428 C3203 ) C2428_=_C3204( C2428 C3204 ) C2428_=_C3206( C2428 C3206 ) C2428_=_C3207( C2428 C3207 ) C2428_=_C3208( C2428 C3208 ) C2428_=_C3209( C2428 C3209 ) \nC2428_=_C3210( C2428 C3210 ) C2428_=_C3211( C2428 C3211 ) C2428_=_C3212( C2428 C3212 ) C2428_=_C3213( C2428 C3213 ) C2431_=_C2436( C2431 C2436 ) C2431_=_C2450( C2431 C2450 ) \nC2431_=_C2627( C2431 C2627 ) C2431_=_C2858( C2431 C2858 ) C2431_=_C3107( C2431 C3107 ) C2431_=_C3248( C2431 C3248 ) C2431_=_C3364( C2431 C3364 ) C2431_=_C3365( C2431 C3365 ) \nC2431_=_C3366( C2431 C3366 ) C2431_=_C3368( C2431 C3368 ) C2431_=_C3369( C2431 C3369 ) C2431_=_C3370( C2431 C3370 ) C2431_=_C3371( C2431 C3371 ) C2431_=_C3372( C2431 C3372 ) \nC2436_=_C2457( C2436 C2457 ) C2436_=_C2519( C2436 C2519 ) C2436_=_C2615( C2436 C2615 ) C2436_=_C2633( C2436 C2633 ) C2436_=_C2979( C2436 C2979 ) C2436_=_C3063( C2436 C3063 ) \nC2436_=_C3152( C2436 C3152 ) C2436_=_C3323( C2436 C3323 ) C2436_=_C3549( C2436 C3549 ) C2436_=_C3555( C2436 C3555 ) C2436_=_C3768( C2436 C3768 ) C2436_=_C3813( C2436 C3813 ) \nC2436_=_C3814( C2436 C3814 ) C2448_=_C2450( C2448 C2450 ) C2448_=_C2457( C2448 C2457 ) C2448_=_C2461( C2448 C2461 ) C2448_=_C2495( C2448 C2495 ) C2448_=_C2531( C2448 C2531 ) \nC2448_=_C2625( C2448 C2625 ) C2448_=_C2655( C2448 C2655 ) C2448_=_C2922( C2448 C2922 ) C2448_=_C3200( C2448 C3200 ) C2448_=_C3202( C2448 C3202 ) C2448_=_C3203( C2448 C3203 ) \nC2448_=_C3204( C2448 C3204 ) C2448_=_C3206( C2448 C3206 ) C2448_=_C3207( C2448 C3207 ) C2448_=_C3208( C2448 C3208 ) C2448_=_C3209( C2448 C3209 ) C2448_=_C3210( C2448 C3210 ) \nC2448_=_C3211( C2448 C3211 ) C2448_=_C3212( C2448 C3212 ) C2448_=_C3213( C2448 C3213 ) C2450_=_C2457( C2450 C2457 ) C2450_=_C2461( C2450 C2461 ) C2450_=_C2627( C2450 C2627 ) \nC2450_=_C2858( C2450 C2858 ) C2450_=_C3107( C2450 C3107 ) C2450_=_C3248( C2450 C3248 ) C2450_=_C3364( C2450 C3364 ) C2450_=_C3365( C2450 C3365 ) C2450_=_C3366( C2450 C3366 ) \nC2450_=_C3368( C2450 C3368 ) C2450_=_C3369( C2450 C3369 ) C2450_=_C3370( C2450 C3370 ) C2450_=_C3371( C2450 C3371 ) C2450_=_C3372( C2450 C3372 ) C2457_=_C2461( C2457 C2461 ) \nC2457_=_C2519( C2457 C2519 ) C2457_=_C2615( C2457 C2615 ) C2457_=_C2633( C2457 C2633 ) C2457_=_C2979( C2457 C2979 ) C2457_=_C3063( C2457 C3063 ) C2457_=_C3152( C2457 C3152 ) \nC2457_=_C3323( C2457 C3323 ) C2457_=_C3549( C2457 C3549 ) C2457_=_C3555( C2457 C3555 ) C2457_=_C3768( C2457 C3768 ) C2457_=_C3813( C2457 C3813 ) C2457_=_C3814( C2457 C3814 ) \nC2461_=_C2549( C2461 C2549 ) C2461_=_C2668( C2461 C2668 ) C2461_=_C3013( C2461 C3013 ) C2461_=_C3213( C2461 C3213 ) C2461_=_C3327( C2461 C3327 ) C2461_=_C3414( C2461 C3414 ) \nC2461_=_C3461( C2461 C3461 ) C2461_=_C3524( C2461 C3524 ) C2461_=_C3562( C2461 C3562 ) C2461_=_C3801( C2461 C3801 ) C2461_=_C3893( C2461 C3893 ) C2461_=_C3934( C2461 C3934 ) \nC2461_=_C4000( C2461 C4000 ) C2461_=_C4092( C2461 C4092 ) C2495_=_C2531( C2495 C2531 ) C2495_=_C2625( C2495 C2625 ) C2495_=_C2655( C2495 C2655 ) C2495_=_C2922( C2495 C2922 ) \nC2495_=_C3200( C2495 C3200 ) C2495_=_C3202( C2495 C3202 ) C2495_=_C3203( C2495 C3203 ) C2495_=_C3204( C2495 C3204 ) C2495_=_C3206( C2495 C3206 ) C2495_=_C3207( C2495 C3207 ) \nC2495_=_C3208( C2495 C3208 ) C2495_=_C3209( C2495 C3209 ) C2495_=_C3210( C2495 C3210 ) C2495_=_C3211( C2495 C3211 ) C2495_=_C3212( C2495 C3212 ) C2495_=_C3213( C2495 C3213 ) \nC2519_=_C2615( C2519 C2615 ) C2519_=_C2633( C2519 C2633 ) C2519_=_C2979( C2519 C2979 ) C2519_=_C3063( C2519 C3063 ) C2519_=_C3152( C2519 C3152 ) C2519_=_C3323( C2519 C3323 ) \nC2519_=_C3549( C2519 C3549 ) C2519_=_C3555( C2519 C3555 ) C2519_=_C3768( C2519 C3768 ) C2519_=_C3813( C2519 C3813 ) C2519_=_C3814( C2519 C3814 ) C2531_=_C2537( C2531 C2537 ) \nC2531_=_C2546( C2531 C2546 ) C2531_=_C2549( C2531 C2549 ) C2531_=_C2625( C2531 C2625 ) C2531_=_C2655( C2531 C2655 ) C2531_=_C2922( C2531 C2922 ) C2531_=_C3200( C2531 C3200 ) \nC2531_=_C3202( C2531 C3202 ) C2531_=_C3203( C2531 C3203 ) C2531_=_C3204( C2531 C3204 ) C2531_=_C3206( C2531 C3206 ) C2531_=_C3207( C2531 C3207 ) C2531_=_C3208( C2531 C3208 ) \nC2531_=_C3209( C2531 C3209 ) C2531_=_C3210( C2531 C3210 ) C2531_=_C3211( C2531 C3211 ) C2531_=_C3212( C2531 C3212 ) C2531_=_C3213( C2531 C3213 ) C2537_=_C2546( C2537 C2546 ) \nC2537_=_C2549( C2537 C2549 ) C2537_=_C2659( C2537 C2659 ) C2537_=_C2806( C2537 C2806 ) C2537_=_C2824( C2537 C2824 ) C2537_=_C2991( C2537 C2991 ) C2537_=_C3204( C2537 C3204 ) \nC2537_=_C3420( C2537 C3420 ) C2537_=_C3470( C2537 C3470 ) C2537_=_C3497( C2537 C3497 ) C2537_=_C3603( C2537 C3603 ) C2537_=_C3615( C2537 C3615 ) C2537_=_C3627( C2537 C3627 ) \nC2537_=_C3729( C2537 C3729 ) C2537_=_C3732( C2537 C3732 ) C2546_=_C2549( C2546 C2549 ) C2546_=_C2664( C2546 C2664 ) C2546_=_C3116( C2546 C3116 ) C2546_=_C3209( C2546 C3209 ) \nC2546_=_C3369( C2546 C3369 ) C2546_=_C3412( C2546 C3412 ) C2546_=_C3560( C2546 C3560 ) C2546_=_C3718( C2546 C3718 ) C2546_=_C3891( C2546 C3891 ) C2546_=_C3933( C2546 C3933 ) \nC2546_=_C3997( C2546 C3997 ) C2546_=_C4016( C2546 C4016 ) C2546_=_C4076( C2546 C4076 ) C2546_=_C4078( C2546 C4078 ) C2549_=_C2668( C2549 C2668 ) C2549_=_C3013( C2549 C3013 ) \nC2549_=_C3213( C2549 C3213 ) C2549_=_C3327( C2549 C3327 ) C2549_=_C3414( C2549 C3414 ) C2549_=_C3461( C2549 C3461 ) C2549_=_C3524( C2549 C3524 ) C2549_=_C3562( C2549 C3562 ) \nC2549_=_C3801( C2549 C3801 ) C2549_=_C3893( C2549 C3893 ) C2549_=_C3934( C2549 C3934 ) C2549_=_C4000( C2549 C4000 ) C2549_=_C4092( C2549 C4092 ) C2615_=_C2633( C2615 C2633 ) \nC2615_=_C2979( C2615 C2979 ) C2615_=_C3063( C2615 C3063 ) C2615_=_C3152( C2615 C3152 ) C2615_=_C3323( C2615 C3323 ) C2615_=_C3549( C2615 C3549 ) C2615_=_C3555( C2615 C3555 ) \nC2615_=_C3768( C2615 C3768 ) C2615_=_C3813( C2615 C3813 ) C2615_=_C3814( C2615 C3814 ) C2625_=_C2627( C2625 C2627 ) C2625_=_C2633( C2625 C2633 ) C2625_=_C2639( C2625 C2639 ) \nC2625_=_C2655( C2625 C2655 ) C2625_=_C2922( C2625 C2922 ) C2625_=_C3200( C2625 C3200 ) C2625_=_C3202( C2625 C3202 ) C2625_=_C3203( C2625 C3203 ) C2625_=_C3204( C2625 C3204 ) \nC2625_=_C3206( C2625 C3206 ) C2625_=_C3207( C2625 C3207 ) C2625_=_C3208( C2625 C3208 ) C2625_=_C3209( C2625 C3209 ) C2625_=_C3210( C2625 C3210 ) C2625_=_C3211( C2625 C3211 ) \nC2625_=_C3212( C2625 C3212 ) C2625_=_C3213( C2625 C3213 ) C2627_=_C2633( C2627 C2633 ) C2627_=_C2639( C2627 C2639 ) C2627_=_C2858( C2627 C2858 ) C2627_=_C3107( C2627 C3107 ) \nC2627_=_C3248( C2627 C3248 ) C2627_=_C3364( C2627 C3364 ) C2627_=_C3365( C2627 C3365 ) C2627_=_C3366( C2627 C3366 ) C2627_=_C3368( C2627 C3368 ) C2627_=_C3369( C2627 C3369 ) \nC2627_=_C3370( C2627 C3370 ) C2627_=_C3371( C2627 C3371 ) C2627_=_C3372( C2627 C3372 ) C2633_=_C2639( C2633 C2639 ) C2633_=_C2979( C2633 C2979 ) C2633_=_C3063( C2633 C3063 ) \nC2633_=_C3152( C2633 C3152 ) C2633_=_C3323( C2633 C3323 ) C2633_=_C3549( C2633 C3549 ) C2633_=_C3555( C2633 C3555 ) C2633_=_C3768( C2633 C3768 ) C2633_=_C3813( C2633 C3813 ) \nC2633_=_C3814( C2633 C3814 ) C2639_=_C2724( C2639 C2724 ) C2639_=_C3011( C2639 C3011 ) C2639_=_C3165( C2639 C3165 ) C2639_=_C3361( C2639 C3361 ) C2639_=_C3410( C2639 C3410 ) \nC2639_=_C3545( C2639 C3545 ) C2639_=_C3683( C2639 C3683 ) C2639_=_C3750( C2639 C3750 ) C2639_=_C3874( C2639 C3874 ) C2639_=_C3958( C2639 C3958 ) C2639_=_C3964( C2639 C3964 ) \nC2639_=_C4003( C2639 C4003 ) C2639_=_C4006( C2639 C4006 ) C2639_=_C4029( C2639 C4029 ) C2639_=_C4030( C2639 C4030 ) C2655_=_C2659( C2655 C2659 ) C2655_=_C2664( C2655 C2664 ) \nC2655_=_C2668( C2655 C2668 ) C2655_=_C2922( C2655 C2922 ) C2655_=_C3200( C2655 C3200 ) C2655_=_C3202( C2655 C3202 ) C2655_=_C3203( C2655 C3203 ) C2655_=_C3204( C2655 C3204 ) \nC2655_=_C3206( C2655 C3206 ) C2655_=_C3207( C2655 C3207 ) C2655_=_C3208( C2655 C3208 ) C2655_=_C3209( C2655 C3209 ) C2655_=_C3210( C2655 C3210 ) C2655_=_C3211( C2655 C3211 ) \nC2655_=_C3212( C2655 C3212 ) C2655_=_C3213( C2655 C3213 ) C2659_=_C2664( C2659 C2664 ) C2659_=_C2668( C2659 C2668 ) C2659_=_C2806( C2659 C2806 ) C2659_=_C2824( C2659 C2824 ) \nC2659_=_C2991( C2659 C2991 ) C2659_=_C3204( C2659 C3204 ) C2659_=_C3420( C2659 C3420 ) C2659_=_C3470( C2659 C3470 ) C2659_=_C3497( C2659 C3497 ) C2659_=_C3603( C2659 C3603 ) \nC2659_=_C3615( C2659 C3615 ) C2659_=_C3627( C2659 C3627 ) C2659_=_C3729( C2659 C3729 ) C2659_=_C3732( C2659 C3732 ) C2664_=_C2668( C2664 C2668 ) C2664_=_C3116( C2664 C3116 ) \nC2664_=_C3209( C2664 C3209 ) C2664_=_C3369( C2664 C3369 ) C2664_=_C3412( C2664 C3412 ) C2664_=_C3560( C2664 C3560 ) C2664_=_C3718( C2664 C3718 ) C2664_=_C3891( C2664 C3891 ) \nC2664_=_C3933( C2664 C3933 ) C2664_=_C3997( C2664 C3997 ) C2664_=_C4016( C2664 C4016 ) C2664_=_C4076( C2664 C4076 ) C2664_=_C4078( C2664 C4078 ) C2668_=_C3013( C2668 C3013 ) \nC2668_=_C3213( C2668 C3213 ) C2668_=_C3327( C2668 C3327 ) C2668_=_C3414( C2668 C3414 ) C2668_=_C3461( C2668 C3461 ) C2668_=_C3524( C2668 C3524 ) C2668_=_C3562( C2668 C3562 ) \nC2668_=_C3801( C2668 C3801 ) C2668_=_C3893( C2668 C3893 ) C2668_=_C3934( C2668 C3934 ) C2668_=_C4000( C2668 C4000 ) C2668_=_C4092( C2668 C4092 ) C2724_=_C2725( C2724 C2725 ) \nC2724_=_C3011( C2724 C3011 ) C2724_=_C3165( C2724 C3165 ) C2724_=_C3361( C2724 C3361 ) C2724_=_C3410( C2724 C3410 ) C2724_=_C3545(</w:t>
      </w:r>
    </w:p>
    <w:p>
      <w:pPr>
        <w:pStyle w:val="PreformattedText"/>
        <w:bidi w:val="0"/>
        <w:spacing w:before="0" w:after="0"/>
        <w:jc w:val="left"/>
        <w:rPr/>
      </w:pPr>
      <w:r>
        <w:rPr/>
        <w:t xml:space="preserve"> </w:t>
      </w:r>
      <w:r>
        <w:rPr/>
        <w:t>C2724 C3545 ) C2724_=_C3683( C2724 C3683 ) \nC2724_=_C3750( C2724 C3750 ) C2724_=_C3874( C2724 C3874 ) C2724_=_C3958( C2724 C3958 ) C2724_=_C3964( C2724 C3964 ) C2724_=_C4003( C2724 C4003 ) C2724_=_C4006( C2724 C4006 ) \nC2724_=_C4029( C2724 C4029 ) C2724_=_C4030( C2724 C4030 ) C2725_=_C2810( C2725 C2810 ) C2725_=_C2995( C2725 C2995 ) C2725_=_C3169( C2725 C3169 ) C2725_=_C3362( C2725 C3362 ) \nC2725_=_C3411( C2725 C3411 ) C2725_=_C3547( C2725 C3547 ) C2725_=_C3686( C2725 C3686 ) C2725_=_C3875( C2725 C3875 ) C2725_=_C3960( C2725 C3960 ) C2725_=_C3966( C2725 C3966 ) \nC2725_=_C4073( C2725 C4073 ) C2753_=_C2754( C2753 C2754 ) C2753_=_C2755( C2753 C2755 ) C2753_=_C2756( C2753 C2756 ) C2753_=_C2757( C2753 C2757 ) C2753_=_C2758( C2753 C2758 ) \nC2753_=_C2760( C2753 C2760 ) C2753_=_C2761( C2753 C2761 ) C2753_=_C2762( C2753 C2762 ) C2753_=_C2763( C2753 C2763 ) C2753_=_C2765( C2753 C2765 ) C2753_=_C2766( C2753 C2766 ) \nC2753_=_C2768( C2753 C2768 ) C2753_=_C2806( C2753 C2806 ) C2753_=_C2810( C2753 C2810 ) C2754_=_C2755( C2754 C2755 ) C2754_=_C2756( C2754 C2756 ) C2754_=_C2757( C2754 C2757 ) \nC2754_=_C2758( C2754 C2758 ) C2754_=_C2760( C2754 C2760 ) C2754_=_C2761( C2754 C2761 ) C2754_=_C2762( C2754 C2762 ) C2754_=_C2763( C2754 C2763 ) C2754_=_C2765( C2754 C2765 ) \nC2754_=_C2766( C2754 C2766 ) C2754_=_C2768( C2754 C2768 ) C2754_=_C2991( C2754 C2991 ) C2754_=_C2995( C2754 C2995 ) C2755_=_C2756( C2755 C2756 ) C2755_=_C2757( C2755 C2757 ) \nC2755_=_C2758( C2755 C2758 ) C2755_=_C2760( C2755 C2760 ) C2755_=_C2761( C2755 C2761 ) C2755_=_C2762( C2755 C2762 ) C2755_=_C2763( C2755 C2763 ) C2755_=_C2765( C2755 C2765 ) \nC2755_=_C2766( C2755 C2766 ) C2755_=_C2768( C2755 C2768 ) C2756_=_C2757( C2756 C2757 ) C2756_=_C2758( C2756 C2758 ) C2756_=_C2760( C2756 C2760 ) C2756_=_C2761( C2756 C2761 ) \nC2756_=_C2762( C2756 C2762 ) C2756_=_C2763( C2756 C2763 ) C2756_=_C2765( C2756 C2765 ) C2756_=_C2766( C2756 C2766 ) C2756_=_C2768( C2756 C2768 ) C2756_=_C3165( C2756 C3165 ) \nC2756_=_C3169( C2756 C3169 ) C2757_=_C2758( C2757 C2758 ) C2757_=_C2760( C2757 C2760 ) C2757_=_C2761( C2757 C2761 ) C2757_=_C2762( C2757 C2762 ) C2757_=_C2763( C2757 C2763 ) \nC2757_=_C2765( C2757 C2765 ) C2757_=_C2766( C2757 C2766 ) C2757_=_C2768( C2757 C2768 ) C2757_=_C3361( C2757 C3361 ) C2757_=_C3362( C2757 C3362 ) C2758_=_C2760( C2758 C2760 ) \nC2758_=_C2761( C2758 C2761 ) C2758_=_C2762( C2758 C2762 ) C2758_=_C2763( C2758 C2763 ) C2758_=_C2765( C2758 C2765 ) C2758_=_C2766( C2758 C2766 ) C2758_=_C2768( C2758 C2768 ) \nC2758_=_C3545( C2758 C3545 ) C2758_=_C3547( C2758 C3547 ) C2760_=_C2761( C2760 C2761 ) C2760_=_C2762( C2760 C2762 ) C2760_=_C2763( C2760 C2763 ) C2760_=_C2765( C2760 C2765 ) \nC2760_=_C2766( C2760 C2766 ) C2760_=_C2768( C2760 C2768 ) C2760_=_C3874( C2760 C3874 ) C2760_=_C3875( C2760 C3875 ) C2761_=_C2762( C2761 C2762 ) C2761_=_C2763( C2761 C2763 ) \nC2761_=_C2765( C2761 C2765 ) C2761_=_C2766( C2761 C2766 ) C2761_=_C2768( C2761 C2768 ) C2762_=_C2763( C2762 C2763 ) C2762_=_C2765( C2762 C2765 ) C2762_=_C2766( C2762 C2766 ) \nC2762_=_C2768( C2762 C2768 ) C2762_=_C3958( C2762 C3958 ) C2762_=_C3960( C2762 C3960 ) C2763_=_C2765( C2763 C2765 ) C2763_=_C2766( C2763 C2766 ) C2763_=_C2768( C2763 C2768 ) \nC2763_=_C3964( C2763 C3964 ) C2763_=_C3966( C2763 C3966 ) C2765_=_C2766( C2765 C2766 ) C2765_=_C2768( C2765 C2768 ) C2766_=_C2768( C2766 C2768 ) C2806_=_C2810( C2806 C2810 ) \nC2806_=_C2824( C2806 C2824 ) C2806_=_C2991( C2806 C2991 ) C2806_=_C3204( C2806 C3204 ) C2806_=_C3420( C2806 C3420 ) C2806_=_C3470( C2806 C3470 ) C2806_=_C3497( C2806 C3497 ) \nC2806_=_C3603( C2806 C3603 ) C2806_=_C3615( C2806 C3615 ) C2806_=_C3627( C2806 C3627 ) C2806_=_C3729( C2806 C3729 ) C2806_=_C3732( C2806 C3732 ) C2810_=_C2995( C2810 C2995 ) \nC2810_=_C3169( C2810 C3169 ) C2810_=_C3362( C2810 C3362 ) C2810_=_C3411( C2810 C3411 ) C2810_=_C3547( C2810 C3547 ) C2810_=_C3686( C2810 C3686 ) C2810_=_C3875( C2810 C3875 ) \nC2810_=_C3960( C2810 C3960 ) C2810_=_C3966( C2810 C3966 ) C2810_=_C4073( C2810 C4073 ) C2824_=_C2991( C2824 C2991 ) C2824_=_C3204( C2824 C3204 ) C2824_=_C3420( C2824 C3420 ) \nC2824_=_C3470( C2824 C3470 ) C2824_=_C3497( C2824 C3497 ) C2824_=_C3603( C2824 C3603 ) C2824_=_C3615( C2824 C3615 ) C2824_=_C3627( C2824 C3627 ) C2824_=_C3729( C2824 C3729 ) \nC2824_=_C3732( C2824 C3732 ) C2858_=_C3107( C2858 C3107 ) C2858_=_C3248( C2858 C3248 ) C2858_=_C3364( C2858 C3364 ) C2858_=_C3365( C2858 C3365 ) C2858_=_C3366( C2858 C3366 ) \nC2858_=_C3368( C2858 C3368 ) C2858_=_C3369( C2858 C3369 ) C2858_=_C3370( C2858 C3370 ) C2858_=_C3371( C2858 C3371 ) C2858_=_C3372( C2858 C3372 ) C2922_=_C3200( C2922 C3200 ) \nC2922_=_C3202( C2922 C3202 ) C2922_=_C3203( C2922 C3203 ) C2922_=_C3204( C2922 C3204 ) C2922_=_C3206( C2922 C3206 ) C2922_=_C3207( C2922 C3207 ) C2922_=_C3208( C2922 C3208 ) \nC2922_=_C3209( C2922 C3209 ) C2922_=_C3210( C2922 C3210 ) C2922_=_C3211( C2922 C3211 ) C2922_=_C3212( C2922 C3212 ) C2922_=_C3213( C2922 C3213 ) C2979_=_C3063( C2979 C3063 ) \nC2979_=_C3152( C2979 C3152 ) C2979_=_C3323( C2979 C3323 ) C2979_=_C3549( C2979 C3549 ) C2979_=_C3555( C2979 C3555 ) C2979_=_C3768( C2979 C3768 ) C2979_=_C3813( C2979 C3813 ) \nC2979_=_C3814( C2979 C3814 ) C2991_=_C2995( C2991 C2995 ) C2991_=_C3204( C2991 C3204 ) C2991_=_C3420( C2991 C3420 ) C2991_=_C3470( C2991 C3470 ) C2991_=_C3497( C2991 C3497 ) \nC2991_=_C3603( C2991 C3603 ) C2991_=_C3615( C2991 C3615 ) C2991_=_C3627( C2991 C3627 ) C2991_=_C3729( C2991 C3729 ) C2991_=_C3732( C2991 C3732 ) C2995_=_C3169( C2995 C3169 ) \nC2995_=_C3362( C2995 C3362 ) C2995_=_C3411( C2995 C3411 ) C2995_=_C3547( C2995 C3547 ) C2995_=_C3686( C2995 C3686 ) C2995_=_C3875( C2995 C3875 ) C2995_=_C3960( C2995 C3960 ) \nC2995_=_C3966( C2995 C3966 ) C2995_=_C4073( C2995 C4073 ) C3011_=_C3013( C3011 C3013 ) C3011_=_C3165( C3011 C3165 ) C3011_=_C3361( C3011 C3361 ) C3011_=_C3410( C3011 C3410 ) \nC3011_=_C3545( C3011 C3545 ) C3011_=_C3683( C3011 C3683 ) C3011_=_C3750( C3011 C3750 ) C3011_=_C3874( C3011 C3874 ) C3011_=_C3958( C3011 C3958 ) C3011_=_C3964( C3011 C3964 ) \nC3011_=_C4003( C3011 C4003 ) C3011_=_C4006( C3011 C4006 ) C3011_=_C4029( C3011 C4029 ) C3011_=_C4030( C3011 C4030 ) C3013_=_C3213( C3013 C3213 ) C3013_=_C3327( C3013 C3327 ) \nC3013_=_C3414( C3013 C3414 ) C3013_=_C3461( C3013 C3461 ) C3013_=_C3524( C3013 C3524 ) C3013_=_C3562( C3013 C3562 ) C3013_=_C3801( C3013 C3801 ) C3013_=_C3893( C3013 C3893 ) \nC3013_=_C3934( C3013 C3934 ) C3013_=_C4000( C3013 C4000 ) C3013_=_C4092( C3013 C4092 ) C3063_=_C3152( C3063 C3152 ) C3063_=_C3323( C3063 C3323 ) C3063_=_C3549( C3063 C3549 ) \nC3063_=_C3555( C3063 C3555 ) C3063_=_C3768( C3063 C3768 ) C3063_=_C3813( C3063 C3813 ) C3063_=_C3814( C3063 C3814 ) C3107_=_C3116( C3107 C3116 ) C3107_=_C3248( C3107 C3248 ) \nC3107_=_C3364( C3107 C3364 ) C3107_=_C3365( C3107 C3365 ) C3107_=_C3366( C3107 C3366 ) C3107_=_C3368( C3107 C3368 ) C3107_=_C3369( C3107 C3369 ) C3107_=_C3370( C3107 C3370 ) \nC3107_=_C3371( C3107 C3371 ) C3107_=_C3372( C3107 C3372 ) C3116_=_C3209( C3116 C3209 ) C3116_=_C3369( C3116 C3369 ) C3116_=_C3412( C3116 C3412 ) C3116_=_C3560( C3116 C3560 ) \nC3116_=_C3718( C3116 C3718 ) C3116_=_C3891( C3116 C3891 ) C3116_=_C3933( C3116 C3933 ) C3116_=_C3997( C3116 C3997 ) C3116_=_C4016( C3116 C4016 ) C3116_=_C4076( C3116 C4076 ) \nC3116_=_C4078( C3116 C4078 ) C3152_=_C3323( C3152 C3323 ) C3152_=_C3549( C3152 C3549 ) C3152_=_C3555( C3152 C3555 ) C3152_=_C3768( C3152 C3768 ) C3152_=_C3813( C3152 C3813 ) \nC3152_=_C3814( C3152 C3814 ) C3165_=_C3169( C3165 C3169 ) C3165_=_C3361( C3165 C3361 ) C3165_=_C3410( C3165 C3410 ) C3165_=_C3545( C3165 C3545 ) C3165_=_C3683( C3165 C3683 ) \nC3165_=_C3750( C3165 C3750 ) C3165_=_C3874( C3165 C3874 ) C3165_=_C3958( C3165 C3958 ) C3165_=_C3964( C3165 C3964 ) C3165_=_C4003( C3165 C4003 ) C3165_=_C4006( C3165 C4006 ) \nC3165_=_C4029( C3165 C4029 ) C3165_=_C4030( C3165 C4030 ) C3169_=_C3362( C3169 C3362 ) C3169_=_C3411( C3169 C3411 ) C3169_=_C3547( C3169 C3547 ) C3169_=_C3686( C3169 C3686 ) \nC3169_=_C3875( C3169 C3875 ) C3169_=_C3960( C3169 C3960 ) C3169_=_C3966( C3169 C3966 ) C3169_=_C4073( C3169 C4073 ) C3200_=_C3202( C3200 C3202 ) C3200_=_C3203( C3200 C3203 ) \nC3200_=_C3204( C3200 C3204 ) C3200_=_C3206( C3200 C3206 ) C3200_=_C3207( C3200 C3207 ) C3200_=_C3208( C3200 C3208 ) C3200_=_C3209( C3200 C3209 ) C3200_=_C3210( C3200 C3210 ) \nC3200_=_C3211( C3200 C3211 ) C3200_=_C3212( C3200 C3212 ) C3200_=_C3213( C3200 C3213 ) C3202_=_C3203( C3202 C3203 ) C3202_=_C3204( C3202 C3204 ) C3202_=_C3206( C3202 C3206 ) \nC3202_=_C3207( C3202 C3207 ) C3202_=_C3208( C3202 C3208 ) C3202_=_C3209( C3202 C3209 ) C3202_=_C3210( C3202 C3210 ) C3202_=_C3211( C3202 C3211 ) C3202_=_C3212( C3202 C3212 ) \nC3202_=_C3213( C3202 C3213 ) C3203_=_C3204( C3203 C3204 ) C3203_=_C3206( C3203 C3206 ) C3203_=_C3207( C3203 C3207 ) C3203_=_C3208( C3203 C3208 ) C3203_=_C3209( C3203 C3209 ) \nC3203_=_C3210( C3203 C3210 ) C3203_=_C3211( C3203 C3211 ) C3203_=_C3212( C3203 C3212 ) C3203_=_C3213( C3203 C3213 ) C3203_=_C3365( C3203 C3365 ) C3203_=_C3549( C3203 C3549 ) \nC3204_=_C3206( C3204 C3206 ) C3204_=_C3207( C3204 C3207 ) C3204_=_C3208( C3204 C3208 ) C3204_=_C3209( C3204 C3209 ) C3204_=_C3210( C3204 C3210 ) C3204_=_C3211( C3204 C3211 ) \nC3204_=_C3212( C3204 C3212 ) C3204_=_C3213( C3204 C3213 ) C3204_=_C3420( C3204 C3420 ) C3204_=_C3470( C3204 C3470 ) C3204_=_C3497( C3204 C3497 ) C3204_=_C3603( C3204 C3603 ) \nC3204_=_C3615( C3204 C3615 ) C3204_=_C3627( C3204 C3627 ) C3204_=_C3729( C3204 C3729 ) C3204_=_C3732( C3204 C3732 ) C3206_=_C3207( C3206 C3207 ) C3206_=_C3208( C3206 C3208 ) \nC3206_=_C3209( C3206 C3209 ) C3206_=_C3210( C3206 C3210 ) C3206_=_C3211( C3206 C3211 ) C3206_=_C3212( C3206 C3212 ) C3206_=_C3213( C3206 C3213 ) C3207_=_C3208( C3207 C3208 ) \nC3207_=_C3209( C3207 C3209 ) C3207_=_C3210( C3207 C3210 ) C3207_=_C3211( C3207 C3211 ) C3207_=_C3212( C3207 C3212 ) C3207_=_C3213( C3207 C3213 ) C3208_=_C3209( C3208 C3209 ) \nC3208_=_C3210(</w:t>
      </w:r>
    </w:p>
    <w:p>
      <w:pPr>
        <w:pStyle w:val="PreformattedText"/>
        <w:bidi w:val="0"/>
        <w:spacing w:before="0" w:after="0"/>
        <w:jc w:val="left"/>
        <w:rPr/>
      </w:pPr>
      <w:r>
        <w:rPr/>
        <w:t xml:space="preserve"> </w:t>
      </w:r>
      <w:r>
        <w:rPr/>
        <w:t>C3208 C3210 ) C3208_=_C3211( C3208 C3211 ) C3208_=_C3212( C3208 C3212 ) C3208_=_C3213( C3208 C3213 ) C3209_=_C3210( C3209 C3210 ) C3209_=_C3211( C3209 C3211 ) \nC3209_=_C3212( C3209 C3212 ) C3209_=_C3213( C3209 C3213 ) C3209_=_C3369( C3209 C3369 ) C3209_=_C3412( C3209 C3412 ) C3209_=_C3560( C3209 C3560 ) C3209_=_C3718( C3209 C3718 ) \nC3209_=_C3891( C3209 C3891 ) C3209_=_C3933( C3209 C3933 ) C3209_=_C3997( C3209 C3997 ) C3209_=_C4016( C3209 C4016 ) C3209_=_C4076( C3209 C4076 ) C3209_=_C4078( C3209 C4078 ) \nC3210_=_C3211( C3210 C3211 ) C3210_=_C3212( C3210 C3212 ) C3210_=_C3213( C3210 C3213 ) C3210_=_C3732( C3210 C3732 ) C3210_=_C4029( C3210 C4029 ) C3210_=_C4073( C3210 C4073 ) \nC3210_=_C4076( C3210 C4076 ) C3210_=_C4092( C3210 C4092 ) C3211_=_C3212( C3211 C3212 ) C3211_=_C3213( C3211 C3213 ) C3212_=_C3213( C3212 C3213 ) C3212_=_C3371( C3212 C3371 ) \nC3212_=_C3813( C3212 C3813 ) C3213_=_C3327( C3213 C3327 ) C3213_=_C3414( C3213 C3414 ) C3213_=_C3461( C3213 C3461 ) C3213_=_C3524( C3213 C3524 ) C3213_=_C3562( C3213 C3562 ) \nC3213_=_C3801( C3213 C3801 ) C3213_=_C3893( C3213 C3893 ) C3213_=_C3934( C3213 C3934 ) C3213_=_C4000( C3213 C4000 ) C3213_=_C4092( C3213 C4092 ) C3248_=_C3364( C3248 C3364 ) \nC3248_=_C3365( C3248 C3365 ) C3248_=_C3366( C3248 C3366 ) C3248_=_C3368( C3248 C3368 ) C3248_=_C3369( C3248 C3369 ) C3248_=_C3370( C3248 C3370 ) C3248_=_C3371( C3248 C3371 ) \nC3248_=_C3372( C3248 C3372 ) C3323_=_C3327( C3323 C3327 ) C3323_=_C3549( C3323 C3549 ) C3323_=_C3555( C3323 C3555 ) C3323_=_C3768( C3323 C3768 ) C3323_=_C3813( C3323 C3813 ) \nC3323_=_C3814( C3323 C3814 ) C3327_=_C3414( C3327 C3414 ) C3327_=_C3461( C3327 C3461 ) C3327_=_C3524( C3327 C3524 ) C3327_=_C3562( C3327 C3562 ) C3327_=_C3801( C3327 C3801 ) \nC3327_=_C3893( C3327 C3893 ) C3327_=_C3934( C3327 C3934 ) C3327_=_C4000( C3327 C4000 ) C3327_=_C4092( C3327 C4092 ) C3361_=_C3362( C3361 C3362 ) C3361_=_C3410( C3361 C3410 ) \nC3361_=_C3545( C3361 C3545 ) C3361_=_C3683( C3361 C3683 ) C3361_=_C3750( C3361 C3750 ) C3361_=_C3874( C3361 C3874 ) C3361_=_C3958( C3361 C3958 ) C3361_=_C3964( C3361 C3964 ) \nC3361_=_C4003( C3361 C4003 ) C3361_=_C4006( C3361 C4006 ) C3361_=_C4029( C3361 C4029 ) C3361_=_C4030( C3361 C4030 ) C3362_=_C3411( C3362 C3411 ) C3362_=_C3547( C3362 C3547 ) \nC3362_=_C3686( C3362 C3686 ) C3362_=_C3875( C3362 C3875 ) C3362_=_C3960( C3362 C3960 ) C3362_=_C3966( C3362 C3966 ) C3362_=_C4073( C3362 C4073 ) C3364_=_C3365( C3364 C3365 ) \nC3364_=_C3366( C3364 C3366 ) C3364_=_C3368( C3364 C3368 ) C3364_=_C3369( C3364 C3369 ) C3364_=_C3370( C3364 C3370 ) C3364_=_C3371( C3364 C3371 ) C3364_=_C3372( C3364 C3372 ) \nC3364_=_C3461( C3364 C3461 ) C3365_=_C3366( C3365 C3366 ) C3365_=_C3368( C3365 C3368 ) C3365_=_C3369( C3365 C3369 ) C3365_=_C3370( C3365 C3370 ) C3365_=_C3371( C3365 C3371 ) \nC3365_=_C3372( C3365 C3372 ) C3365_=_C3549( C3365 C3549 ) C3366_=_C3368( C3366 C3368 ) C3366_=_C3369( C3366 C3369 ) C3366_=_C3370( C3366 C3370 ) C3366_=_C3371( C3366 C3371 ) \nC3366_=_C3372( C3366 C3372 ) C3366_=_C3718( C3366 C3718 ) C3368_=_C3369( C3368 C3369 ) C3368_=_C3370( C3368 C3370 ) C3368_=_C3371( C3368 C3371 ) C3368_=_C3372( C3368 C3372 ) \nC3368_=_C4016( C3368 C4016 ) C3369_=_C3370( C3369 C3370 ) C3369_=_C3371( C3369 C3371 ) C3369_=_C3372( C3369 C3372 ) C3369_=_C3412( C3369 C3412 ) C3369_=_C3560( C3369 C3560 ) \nC3369_=_C3718( C3369 C3718 ) C3369_=_C3891( C3369 C3891 ) C3369_=_C3933( C3369 C3933 ) C3369_=_C3997( C3369 C3997 ) C3369_=_C4016( C3369 C4016 ) C3369_=_C4076( C3369 C4076 ) \nC3369_=_C4078( C3369 C4078 ) C3370_=_C3371( C3370 C3371 ) C3370_=_C3372( C3370 C3372 ) C3371_=_C3372( C3371 C3372 ) C3371_=_C3813( C3371 C3813 ) C3372_=_C3814( C3372 C3814 ) \nC3372_=_C4078( C3372 C4078 ) C3410_=_C3411( C3410 C3411 ) C3410_=_C3412( C3410 C3412 ) C3410_=_C3414( C3410 C3414 ) C3410_=_C3545( C3410 C3545 ) C3410_=_C3683( C3410 C3683 ) \nC3410_=_C3750( C3410 C3750 ) C3410_=_C3874( C3410 C3874 ) C3410_=_C3958( C3410 C3958 ) C3410_=_C3964( C3410 C3964 ) C3410_=_C4003( C3410 C4003 ) C3410_=_C4006( C3410 C4006 ) \nC3410_=_C4029( C3410 C4029 ) C3410_=_C4030( C3410 C4030 ) C3411_=_C3412( C3411 C3412 ) C3411_=_C3414( C3411 C3414 ) C3411_=_C3547( C3411 C3547 ) C3411_=_C3686( C3411 C3686 ) \nC3411_=_C3875( C3411 C3875 ) C3411_=_C3960( C3411 C3960 ) C3411_=_C3966( C3411 C3966 ) C3411_=_C4073( C3411 C4073 ) C3412_=_C3414( C3412 C3414 ) C3412_=_C3560( C3412 C3560 ) \nC3412_=_C3718( C3412 C3718 ) C3412_=_C3891( C3412 C3891 ) C3412_=_C3933( C3412 C3933 ) C3412_=_C3997( C3412 C3997 ) C3412_=_C4016( C3412 C4016 ) C3412_=_C4076( C3412 C4076 ) \nC3412_=_C4078( C3412 C4078 ) C3414_=_C3461( C3414 C3461 ) C3414_=_C3524( C3414 C3524 ) C3414_=_C3562( C3414 C3562 ) C3414_=_C3801( C3414 C3801 ) C3414_=_C3893( C3414 C3893 ) \nC3414_=_C3934( C3414 C3934 ) C3414_=_C4000( C3414 C4000 ) C3414_=_C4092( C3414 C4092 ) C3420_=_C3470( C3420 C3470 ) C3420_=_C3497( C3420 C3497 ) C3420_=_C3603( C3420 C3603 ) \nC3420_=_C3615( C3420 C3615 ) C3420_=_C3627( C3420 C3627 ) C3420_=_C3729( C3420 C3729 ) C3420_=_C3732( C3420 C3732 ) C3461_=_C3524( C3461 C3524 ) C3461_=_C3562( C3461 C3562 ) \nC3461_=_C3801( C3461 C3801 ) C3461_=_C3893( C3461 C3893 ) C3461_=_C3934( C3461 C3934 ) C3461_=_C4000( C3461 C4000 ) C3461_=_C4092( C3461 C4092 ) C3470_=_C3497( C3470 C3497 ) \nC3470_=_C3603( C3470 C3603 ) C3470_=_C3615( C3470 C3615 ) C3470_=_C3627( C3470 C3627 ) C3470_=_C3729( C3470 C3729 ) C3470_=_C3732( C3470 C3732 ) C3497_=_C3603( C3497 C3603 ) \nC3497_=_C3615( C3497 C3615 ) C3497_=_C3627( C3497 C3627 ) C3497_=_C3729( C3497 C3729 ) C3497_=_C3732( C3497 C3732 ) C3524_=_C3562( C3524 C3562 ) C3524_=_C3801( C3524 C3801 ) \nC3524_=_C3893( C3524 C3893 ) C3524_=_C3934( C3524 C3934 ) C3524_=_C4000( C3524 C4000 ) C3524_=_C4092( C3524 C4092 ) C3545_=_C3547( C3545 C3547 ) C3545_=_C3683( C3545 C3683 ) \nC3545_=_C3750( C3545 C3750 ) C3545_=_C3874( C3545 C3874 ) C3545_=_C3958( C3545 C3958 ) C3545_=_C3964( C3545 C3964 ) C3545_=_C4003( C3545 C4003 ) C3545_=_C4006( C3545 C4006 ) \nC3545_=_C4029( C3545 C4029 ) C3545_=_C4030( C3545 C4030 ) C3547_=_C3686( C3547 C3686 ) C3547_=_C3875( C3547 C3875 ) C3547_=_C3960( C3547 C3960 ) C3547_=_C3966( C3547 C3966 ) \nC3547_=_C4073( C3547 C4073 ) C3549_=_C3555( C3549 C3555 ) C3549_=_C3768( C3549 C3768 ) C3549_=_C3813( C3549 C3813 ) C3549_=_C3814( C3549 C3814 ) C3555_=_C3560( C3555 C3560 ) \nC3555_=_C3562( C3555 C3562 ) C3555_=_C3768( C3555 C3768 ) C3555_=_C3813( C3555 C3813 ) C3555_=_C3814( C3555 C3814 ) C3560_=_C3562( C3560 C3562 ) C3560_=_C3718( C3560 C3718 ) \nC3560_=_C3891( C3560 C3891 ) C3560_=_C3933( C3560 C3933 ) C3560_=_C3997( C3560 C3997 ) C3560_=_C4016( C3560 C4016 ) C3560_=_C4076( C3560 C4076 ) C3560_=_C4078( C3560 C4078 ) \nC3562_=_C3801( C3562 C3801 ) C3562_=_C3893( C3562 C3893 ) C3562_=_C3934( C3562 C3934 ) C3562_=_C4000( C3562 C4000 ) C3562_=_C4092( C3562 C4092 ) C3603_=_C3615( C3603 C3615 ) \nC3603_=_C3627( C3603 C3627 ) C3603_=_C3729( C3603 C3729 ) C3603_=_C3732( C3603 C3732 ) C3615_=_C3627( C3615 C3627 ) C3615_=_C3729( C3615 C3729 ) C3615_=_C3732( C3615 C3732 ) \nC3627_=_C3729( C3627 C3729 ) C3627_=_C3732( C3627 C3732 ) C3683_=_C3686( C3683 C3686 ) C3683_=_C3750( C3683 C3750 ) C3683_=_C3874( C3683 C3874 ) C3683_=_C3958( C3683 C3958 ) \nC3683_=_C3964( C3683 C3964 ) C3683_=_C4003( C3683 C4003 ) C3683_=_C4006( C3683 C4006 ) C3683_=_C4029( C3683 C4029 ) C3683_=_C4030( C3683 C4030 ) C3686_=_C3875( C3686 C3875 ) \nC3686_=_C3960( C3686 C3960 ) C3686_=_C3966( C3686 C3966 ) C3686_=_C4073( C3686 C4073 ) C3718_=_C3891( C3718 C3891 ) C3718_=_C3933( C3718 C3933 ) C3718_=_C3997( C3718 C3997 ) \nC3718_=_C4016( C3718 C4016 ) C3718_=_C4076( C3718 C4076 ) C3718_=_C4078( C3718 C4078 ) C3729_=_C3732( C3729 C3732 ) C3732_=_C4029( C3732 C4029 ) C3732_=_C4073( C3732 C4073 ) \nC3732_=_C4076( C3732 C4076 ) C3732_=_C4092( C3732 C4092 ) C3750_=_C3874( C3750 C3874 ) C3750_=_C3958( C3750 C3958 ) C3750_=_C3964( C3750 C3964 ) C3750_=_C4003( C3750 C4003 ) \nC3750_=_C4006( C3750 C4006 ) C3750_=_C4029( C3750 C4029 ) C3750_=_C4030( C3750 C4030 ) C3768_=_C3813( C3768 C3813 ) C3768_=_C3814( C3768 C3814 ) C3801_=_C3893( C3801 C3893 ) \nC3801_=_C3934( C3801 C3934 ) C3801_=_C4000( C3801 C4000 ) C3801_=_C4092( C3801 C4092 ) C3813_=_C3814( C3813 C3814 ) C3814_=_C4078( C3814 C4078 ) C3874_=_C3875( C3874 C3875 ) \nC3874_=_C3958( C3874 C3958 ) C3874_=_C3964( C3874 C3964 ) C3874_=_C4003( C3874 C4003 ) C3874_=_C4006( C3874 C4006 ) C3874_=_C4029( C3874 C4029 ) C3874_=_C4030( C3874 C4030 ) \nC3875_=_C3960( C3875 C3960 ) C3875_=_C3966( C3875 C3966 ) C3875_=_C4073( C3875 C4073 ) C3891_=_C3893( C3891 C3893 ) C3891_=_C3933( C3891 C3933 ) C3891_=_C3997( C3891 C3997 ) \nC3891_=_C4016( C3891 C4016 ) C3891_=_C4076( C3891 C4076 ) C3891_=_C4078( C3891 C4078 ) C3893_=_C3934( C3893 C3934 ) C3893_=_C4000( C3893 C4000 ) C3893_=_C4092( C3893 C4092 ) \nC3933_=_C3934( C3933 C3934 ) C3933_=_C3997( C3933 C3997 ) C3933_=_C4016( C3933 C4016 ) C3933_=_C4076( C3933 C4076 ) C3933_=_C4078( C3933 C4078 ) C3934_=_C4000( C3934 C4000 ) \nC3934_=_C4092( C3934 C4092 ) C3958_=_C3960( C3958 C3960 ) C3958_=_C3964( C3958 C3964 ) C3958_=_C4003( C3958 C4003 ) C3958_=_C4006( C3958 C4006 ) C3958_=_C4029( C3958 C4029 ) \nC3958_=_C4030( C3958 C4030 ) C3960_=_C3966( C3960 C3966 ) C3960_=_C4073( C3960 C4073 ) C3964_=_C3966( C3964 C3966 ) C3964_=_C4003( C3964 C4003 ) C3964_=_C4006( C3964 C4006 ) \nC3964_=_C4029( C3964 C4029 ) C3964_=_C4030( C3964 C4030 ) C3966_=_C4073( C3966 C4073 ) C3997_=_C4000( C3997 C4000 ) C3997_=_C4016( C3997 C4016 ) C3997_=_C4076( C3997 C4076 ) \nC3997_=_C4078( C3997 C4078 ) C4000_=_C4092( C4000 C4092 ) C4003_=_C4006( C4003 C4006 ) C4003_=_C4029( C4003 C4029 ) C4003_=_C4030( C4003 C4030 ) C4006_=_C4029( C4006 C4029 ) \nC4006_=_C4030( C4006 C4030 ) C4016_=_C4076( C4016 C4076 ) C4016_=_C4078( C4016 C4078 ) C4029_=_C4030( C4029 C4030 ) C4029_=_C4073( C4029 C4073 ) C4029_=_C4076( C4029 C4076 ) \nC4029_=_C4092( C4029 C4092 ) C4073_=_C4076( C4073 C4076 ) C4073_=_C4092(</w:t>
      </w:r>
    </w:p>
    <w:p>
      <w:pPr>
        <w:pStyle w:val="PreformattedText"/>
        <w:bidi w:val="0"/>
        <w:spacing w:before="0" w:after="0"/>
        <w:jc w:val="left"/>
        <w:rPr/>
      </w:pPr>
      <w:r>
        <w:rPr/>
        <w:t xml:space="preserve"> </w:t>
      </w:r>
      <w:r>
        <w:rPr/>
        <w:t>C4073 C4092 ) C4076_=_C4078( C4076 C4078 ) C4076_=_C4092( C4076 C4092 ) "];75-&gt;92[label="327: C109 C150 C189 C205 C238 \nC251 C303 C381 C390 C474 C507 \nC612 C620 C633 C634 C636 C637 \nC639 C641 C642 C643 C644 C645 \nC646 C647 C648 C651 C652 C654 \nC655 C656 C657 C658 C659 C687 \nC688 C690 C691 C693 C695 C696 \nC697 C698 C699 C700 C701 C702 \nC704 C705 C706 C707 C708 C709 \nC710 C711 C715 C737 C738 C743 \nC748 C757 C763 C819 C843 C846 \nC848 C856 C885 C887 C898 C932 \nC933 C935 C937 C939 C940 C941 \nC942 C943 C945 C946 C947 C948 \nC949 C950 C954 C1016 C1019 C1025 \nC1062 C1065 C1093 C1101 C1104 C1109 \nC1116 C1117 C1124 C1128 C1132 C1182 \nC1218 C1230 C1232 C1239 C1251 C1252 \nC1256 C1371 C1372 C1373 C1374 C1375 \nC1376 C1377 C1378 C1379 C1380 C1382 \nC1383 C1384 C1385 C1386 C1387 C1388 \nC1390 C1391 C1394 C1445 C1463 C1464 \nC1484 C1485 C1487 C1510 C1511 C1543 \nC1607 C1608 C1609 C1611 C1612 C1613 \nC1615 C1617 C1618 C1620 C1621 C1622 \nC1626 C1627 C1628 C1631 C1632 C1633 \nC1634 C1635 C1636 C1637 C1639 C1640 \nC1641 C1642 C1643 C1644 C1658 C1758 \nC1797 C1798 C1802 C1817 C1826 C1829 \nC1889 C1897 C1925 C1937 C1959 C1960 \nC1980 C1982 C2003 C2004 C2005 C2006 \nC2007 C2008 C2010 C2011 C2012 C2013 \nC2017 C2019 C2050 C2062 C2121 C2123 \nC2138 C2231 C2244 C2250 C2256 C2380 \nC2387 C2428 C2431 C2436 C2448 C2450 \nC2457 C2461 C2495 C2519 C2531 C2537 \nC2546 C2549 C2615 C2625 C2627 C2633 \nC2639 C2655 C2659 C2664 C2668 C2724 \nC2725 C2753 C2754 C2755 C2756 C2757 \nC2758 C2760 C2761 C2762 C2763 C2765 \nC2766 C2768 C2806 C2810 C2824 C2858 \nC2922 C2979 C2991 C2995 C3011 C3013 \nC3063 C3107 C3116 C3152 C3165 C3169 \nC3200 C3202 C3203 C3206 C3207 C3208 \nC3210 C3211 C3212 C3248 C3323 C3327 \nC3361 C3362 C3364 C3365 C3366 C3368 \nC3370 C3371 C3372 C3410 C3411 C3412 \nC3414 C3420 C3461 C3470 C3497 C3524 \nC3545 C3547 C3549 C3555 C3560 C3562 \nC3603 C3615 C3627 C3683 C3686 C3718 \nC3729 C3732 C3750 C3768 C3801 C3813 \nC3814 C3874 C3875 C3891 C3893 C3933 \nC3934 C3958 C3960 C3964 C3966 C3997 \nC4000 C4003 C4006 C4016 C4029 C4030 \nC4073 C4076 C4078 C4092 \n3630: C109_=_C150 ,C109_=_C189 ,C109_=_C205 ,C109_=_C238 ,C109_=_C251 ,\nC109_=_C303 ,C109_=_C846 ,C109_=_C1182 ,C109_=_C1631 ,C109_=_C1632 ,C109_=_C1633 ,\nC109_=_C1634 ,C109_=_C1635 ,C109_=_C1636 ,C109_=_C1637 ,C109_=_C1639 ,C109_=_C1640 ,\nC109_=_C1641 ,C109_=_C1642 ,C109_=_C1643 ,C109_=_C1644 ,C150_=_C189 ,C150_=_C205 ,\nC150_=_C238 ,C150_=_C251 ,C150_=_C303 ,C150_=_C846 ,C150_=_C1182 ,C150_=_C1631 ,\nC150_=_C1632 ,C150_=_C1633 ,C150_=_C1634 ,C150_=_C1635 ,C150_=_C1636 ,C150_=_C1637 ,\nC150_=_C1639 ,C150_=_C1640 ,C150_=_C1641 ,C150_=_C1642 ,C150_=_C1643 ,C150_=_C1644 ,\nC189_=_C205 ,C189_=_C238 ,C189_=_C251 ,C189_=_C303 ,C189_=_C846 ,C189_=_C1182 ,\nC189_=_C1631 ,C189_=_C1632 ,C189_=_C1633 ,C189_=_C1634 ,C189_=_C1635 ,C189_=_C1636 ,\nC189_=_C1637 ,C189_=_C1639 ,C189_=_C1640 ,C189_=_C1641 ,C189_=_C1642 ,C189_=_C1643 ,\nC189_=_C1644 ,C205_=_C238 ,C205_=_C251 ,C205_=_C303 ,C205_=_C846 ,C205_=_C1182 ,\nC205_=_C1631 ,C205_=_C1632 ,C205_=_C1633 ,C205_=_C1634 ,C205_=_C1635 ,C205_=_C1636 ,\nC205_=_C1637 ,C205_=_C1639 ,C205_=_C1640 ,C205_=_C1641 ,C205_=_C1642 ,C205_=_C1643 ,\nC205_=_C1644 ,C238_=_C251 ,C238_=_C303 ,C238_=_C846 ,C238_=_C1182 ,C238_=_C1631 ,\nC238_=_C1632 ,C238_=_C1633 ,C238_=_C1634 ,C238_=_C1635 ,C238_=_C1636 ,C238_=_C1637 ,\nC238_=_C1639 ,C238_=_C1640 ,C238_=_C1641 ,C238_=_C1642 ,C238_=_C1643 ,C238_=_C1644 ,\nC251_=_C303 ,C251_=_C846 ,C251_=_C1182 ,C251_=_C1631 ,C251_=_C1632 ,C251_=_C1633 ,\nC251_=_C1634 ,C251_=_C1635 ,C251_=_C1636 ,C251_=_C1637 ,C251_=_C1639 ,C251_=_C1640 ,\nC251_=_C1641 ,C251_=_C1642 ,C251_=_C1643 ,C251_=_C1644 ,C303_=_C846 ,C303_=_C1182 ,\nC303_=_C1631 ,C303_=_C1632 ,C303_=_C1633 ,C303_=_C1634 ,C303_=_C1635 ,C303_=_C1636 ,\nC303_=_C1637 ,C303_=_C1639 ,C303_=_C1640 ,C303_=_C1641 ,C303_=_C1642 ,C303_=_C1643 ,\nC303_=_C1644 ,C381_=_C390 ,C381_=_C620 ,C381_=_C1019 ,C381_=_C1065 ,C381_=_C1093 ,\nC381_=_C1218 ,C381_=_C1758 ,C381_=_C1798 ,C381_=_C1925 ,C381_=_C2050 ,C381_=_C2380 ,\nC381_=_C2431 ,C381_=_C2450 ,C381_=_C2627 ,C381_=_C2858 ,C381_=_C3107 ,C381_=_C3248 ,\nC381_=_C3364 ,C381_=_C3365 ,C381_=_C3366 ,C381_=_C3368 ,C381_=_C3370 ,C381_=_C3371 ,\nC381_=_C3372 ,C390_=_C1124 ,C390_=_C1510 ,C390_=_C1937 ,C390_=_C1980 ,C390_=_C2062 ,\nC390_=_C2121 ,C390_=_C2387 ,C390_=_C2546 ,C390_=_C2664 ,C390_=_C3116 ,C390_=_C3412 ,\nC390_=_C3560 ,C390_=_C3718 ,C390_=_C3891 ,C390_=_C3933 ,C390_=_C3997 ,C390_=_C4016 ,\nC390_=_C4076 ,C390_=_C4078 ,C474_=_C687 ,C474_=_C688 ,C474_=_C690 ,C474_=_C691 ,\nC474_=_C693 ,C474_=_C695 ,C474_=_C696 ,C474_=_C697 ,C474_=_C698 ,C474_=_C699 ,\nC474_=_C700 ,C474_=_C701 ,C474_=_C702 ,C474_=_C704 ,C474_=_C705 ,C474_=_C706 ,\nC474_=_C707 ,C474_=_C708 ,C474_=_C709 ,C474_=_C710 ,C474_=_C711 ,C507_=_C1104 ,\nC507_=_C1132 ,C507_=_C1230 ,C507_=_C1607 ,C507_=_C1608 ,C507_=_C1609 ,C507_=_C1611 ,\nC507_=_C1612 ,C507_=_C1613 ,C507_=_C1615 ,C507_=_C1617 ,C507_=_C1618 ,C507_=_C1620 ,\nC507_=_C1621 ,C507_=_C1622 ,C507_=_C1626 ,C507_=_C1627 ,C507_=_C1628 ,C612_=_C620 ,\nC612_=_C748 ,C612_=_C898 ,C612_=_C1239 ,C612_=_C1543 ,C612_=_C1817 ,C612_=_C1897 ,\nC612_=_C2244 ,C612_=_C2753 ,C612_=_C2754 ,C612_=_C2755 ,C612_=_C2756 ,C612_=_C2757 ,\nC612_=_C2758 ,C612_=_C2760 ,C612_=_C2761 ,C612_=_C2762 ,C612_=_C2763 ,C612_=_C2765 ,\nC612_=_C2766 ,C612_=_C2768 ,C620_=_C1019 ,C620_=_C1065 ,C620_=_C1093 ,C620_=_C1218 ,\nC620_=_C1758 ,C620_=_C1798 ,C620_=_C1925 ,C620_=_C2050 ,C620_=_C2380 ,C620_=_C2431 ,\nC620_=_C2450 ,C620_=_C2627 ,C620_=_C2858 ,C620_=_C3107 ,C620_=_C3248 ,C620_=_C3364 ,\nC620_=_C3365 ,C620_=_C3366 ,C620_=_C3368 ,C620_=_C3370 ,C620_=_C3371 ,C620_=_C3372 ,\nC633_=_C634 ,C633_=_C636 ,C633_=_C637 ,C633_=_C639 ,C633_=_C641 ,C633_=_C642 ,\nC633_=_C643 ,C633_=_C644 ,C633_=_C645 ,C633_=_C646 ,C633_=_C647 ,C633_=_C648 ,\nC633_=_C651 ,C633_=_C652 ,C633_=_C654 ,C633_=_C655 ,C633_=_C656 ,C633_=_C657 ,\nC633_=_C658 ,C633_=_C659 ,C633_=_C715 ,C633_=_C737 ,C634_=_C636 ,C634_=_C637 ,\nC634_=_C639 ,C634_=_C641 ,C634_=_C642 ,C634_=_C643 ,C634_=_C644 ,C634_=_C645 ,\nC634_=_C646 ,C634_=_C647 ,C634_=_C648 ,C634_=_C651 ,C634_=_C652 ,C634_=_C654 ,\nC634_=_C655 ,C634_=_C656 ,C634_=_C657 ,C634_=_C658 ,C634_=_C659 ,C634_=_C688 ,\nC634_=_C843 ,C634_=_C846 ,C634_=_C848 ,C634_=_C856 ,C636_=_C637 ,C636_=_C639 ,\nC636_=_C641 ,C636_=_C642 ,C636_=_C643 ,C636_=_C644 ,C636_=_C645 ,C636_=_C646 ,\nC636_=_C647 ,C636_=_C648 ,C636_=_C651 ,C636_=_C652 ,C636_=_C654 ,C636_=_C655 ,\nC636_=_C656 ,C636_=_C657 ,C636_=_C658 ,C636_=_C659 ,C636_=_C1016 ,C636_=_C1019 ,\nC636_=_C1025 ,C637_=_C639 ,C637_=_C641 ,C637_=_C642 ,C637_=_C643 ,C637_=_C644 ,\nC637_=_C645 ,C637_=_C646 ,C637_=_C647 ,C637_=_C648 ,C637_=_C651 ,C637_=_C652 ,\nC637_=_C654 ,C637_=_C655 ,C637_=_C656 ,C637_=_C657 ,C637_=_C658 ,C637_=_C659 ,\nC637_=_C1371 ,C639_=_C641 ,C639_=_C642 ,C639_=_C643 ,C639_=_C644 ,C639_=_C645 ,\nC639_=_C646 ,C639_=_C647 ,C639_=_C648 ,C639_=_C651 ,C639_=_C652 ,C639_=_C654 ,\nC639_=_C655 ,C639_=_C656 ,C639_=_C657 ,C639_=_C658 ,C639_=_C659 ,C639_=_C1608 ,\nC639_=_C1797 ,C639_=_C1798 ,C639_=_C1802 ,C641_=_C642 ,C641_=_C643 ,C641_=_C644 ,\nC641_=_C645 ,C641_=_C646 ,C641_=_C647 ,C641_=_C648 ,C641_=_C651 ,C641_=_C652 ,\nC641_=_C654 ,C641_=_C655 ,C641_=_C656 ,C641_=_C657 ,C641_=_C658 ,C641_=_C659 ,\nC642_=_C643 ,C642_=_C644 ,C642_=_C645 ,C642_=_C646 ,C642_=_C647 ,C642_=_C648 ,\nC642_=_C651 ,C642_=_C652 ,C642_=_C654 ,C642_=_C655 ,C642_=_C656 ,C642_=_C657 ,\nC642_=_C658 ,C642_=_C659 ,C642_=_C2428 ,C642_=_C2431 ,C642_=_C2436 ,C643_=_C644 ,\nC643_=_C645 ,C643_=_C646 ,C643_=_C647 ,C643_=_C648 ,C643_=_C651 ,C643_=_C652 ,\nC643_=_C654 ,C643_=_C655 ,C643_=_C656 ,C643_=_C657 ,C643_=_C658 ,C643_=_C659 ,\nC643_=_C2448 ,C643_=_C2450 ,C643_=_C2457 ,C643_=_C2461 ,C644_=_C645 ,C644_=_C646 ,\nC644_=_C647 ,C644_=_C648 ,C644_=_C651 ,C644_=_C652 ,C644_=_C654 ,C644_=_C655 ,\nC644_=_C656 ,C644_=_C657 ,C644_=_C658 ,C644_=_C659 ,C644_=_C696 ,C644_=_C943 ,\nC644_=_C1632 ,C644_=_C2006 ,C644_=_C2519 ,C645_=_C646 ,C645_=_C647 ,C645_=_C648 ,\nC645_=_C651 ,C645_=_C652 ,C645_=_C654 ,C645_=_C655 ,C645_=_C656 ,C645_=_C657 ,\nC645_=_C658 ,C645_=_C659 ,C645_=_C2615 ,C646_=_C647 ,C646_=_C648 ,C646_=_C651 ,\nC646_=_C652 ,C646_=_C654 ,C646_=_C655 ,C646_=_C656 ,C646_=_C657 ,C646_=_C658 ,\nC646_=_C659 ,C646_=_C2625 ,C646_=_C2627 ,C646_=_C2633 ,C646_=_C2639 ,C647_=_C648 ,\nC647_=_C651 ,C647_=_C652 ,C647_=_C654 ,C647_=_C655 ,C647_=_C656 ,C647_=_C657 ,\nC647_=_C658 ,C647_=_C659 ,C648_=_C651 ,C648_=_C652 ,C648_=_C654 ,C648_=_C655 ,\nC648_=_C656 ,C648_=_C657 ,C648_=_C658 ,C648_=_C659 ,C651_=_C652 ,C651_=_C654 ,\nC651_=_C655 ,C651_=_C656 ,C651_=_C657 ,C651_=_C658 ,C651_=_C659 ,C651_=_C3203 ,\nC651_=_C3365 ,C651_=_C3549 ,C652_=_C654 ,C652_=_C655 ,C652_=_C656 ,C652_=_C657 ,\nC652_=_C658 ,C652_=_C659 ,C652_=_C701 ,C652_=_C948 ,C652_=_C1636 ,C652_=_C2011 ,\nC652_=_C3555 ,C652_=_C3560 ,C652_=_C3562 ,C654_=_C655 ,C654_=_C656 ,C654_=_C657 ,\nC654_=_C658 ,C654_=_C659 ,C655_=_C656 ,C655_=_C657 ,C655_=_C658 ,C655_=_C659 ,\nC656_=_C657 ,C656_=_C658 ,C656_=_C659 ,C656_=_C2765 ,C657_=_C658 ,C657_=_C659 ,\nC658_=_C659 ,C658_=_C3212 ,C658_=_C3371 ,C658_=_C3813 ,C659_=_C711 ,C659_=_C954 ,\nC659_=_C1644 ,C659_=_C2019 ,C659_=_C3372 ,C659_=_C3814 ,C659_=_C4078 ,C687_=_C688 ,\nC687_=_C690 ,C687_=_C691 ,C687_=_C693 ,C687_=_C695 ,C687_=_C696 ,C687_=_C697 ,\nC687_=_C698 ,C687_=_C699 ,C687_=_C700 ,C687_=_C701 ,C687_=_C702 ,C687_=_C704 ,\nC687_=_C705 ,C687_=_C706 ,C687_=_C707 ,C687_=_C708 ,C687_=_C709 ,C687_=_C710 ,\nC687_=_C711 ,C687_=_C819 ,C688_=_C690 ,C688_=_C691 ,C688_=_C693 ,C688_=_C695 ,\nC688_=_C696 ,C688_=_C697 ,C688_=_C698 ,C688_=_C699 ,C688_=_C700 ,C688_=_C701 ,\nC688_=_C702 ,C688_=_C704 ,C688_=_C705 ,C688_=_C706 ,C688_=_C707 ,C688_=_C708 ,\nC688_=_C709 ,C688_=_C710 ,C688_=_C711 ,C688_=_C843 ,C688_=_C846 ,C688_=_C848 ,\nC688_=_C856 ,C690_=_C691 ,C690_=_C693 ,C690_=_C695 ,C690_=_C696 ,C690_=_C697 ,\nC690_=_C698 ,C690_=_C699 ,C690_=_C700 ,C690_=_C701 ,C690_=_C702 ,C690_=_C704</w:t>
      </w:r>
    </w:p>
    <w:p>
      <w:pPr>
        <w:pStyle w:val="PreformattedText"/>
        <w:bidi w:val="0"/>
        <w:spacing w:before="0" w:after="0"/>
        <w:jc w:val="left"/>
        <w:rPr/>
      </w:pPr>
      <w:r>
        <w:rPr/>
        <w:t xml:space="preserve"> </w:t>
      </w:r>
      <w:r>
        <w:rPr/>
        <w:t>,\nC690_=_C705 ,C690_=_C706 ,C690_=_C707 ,C690_=_C708 ,C690_=_C709 ,C690_=_C710 ,\nC690_=_C711 ,C690_=_C1062 ,C690_=_C1065 ,C691_=_C693 ,C691_=_C695 ,C691_=_C696 ,\nC691_=_C697 ,C691_=_C698 ,C691_=_C699 ,C691_=_C700 ,C691_=_C701 ,C691_=_C702 ,\nC691_=_C704 ,C691_=_C705 ,C691_=_C706 ,C691_=_C707 ,C691_=_C708 ,C691_=_C709 ,\nC691_=_C710 ,C691_=_C711 ,C691_=_C1182 ,C693_=_C695 ,C693_=_C696 ,C693_=_C697 ,\nC693_=_C698 ,C693_=_C699 ,C693_=_C700 ,C693_=_C701 ,C693_=_C702 ,C693_=_C704 ,\nC693_=_C705 ,C693_=_C706 ,C693_=_C707 ,C693_=_C708 ,C693_=_C709 ,C693_=_C710 ,\nC693_=_C711 ,C695_=_C696 ,C695_=_C697 ,C695_=_C698 ,C695_=_C699 ,C695_=_C700 ,\nC695_=_C701 ,C695_=_C702 ,C695_=_C704 ,C695_=_C705 ,C695_=_C706 ,C695_=_C707 ,\nC695_=_C708 ,C695_=_C709 ,C695_=_C710 ,C695_=_C711 ,C695_=_C1631 ,C696_=_C697 ,\nC696_=_C698 ,C696_=_C699 ,C696_=_C700 ,C696_=_C701 ,C696_=_C702 ,C696_=_C704 ,\nC696_=_C705 ,C696_=_C706 ,C696_=_C707 ,C696_=_C708 ,C696_=_C709 ,C696_=_C710 ,\nC696_=_C711 ,C696_=_C943 ,C696_=_C1632 ,C696_=_C2006 ,C696_=_C2519 ,C697_=_C698 ,\nC697_=_C699 ,C697_=_C700 ,C697_=_C701 ,C697_=_C702 ,C697_=_C704 ,C697_=_C705 ,\nC697_=_C706 ,C697_=_C707 ,C697_=_C708 ,C697_=_C709 ,C697_=_C710 ,C697_=_C711 ,\nC697_=_C1380 ,C697_=_C1634 ,C697_=_C2724 ,C697_=_C2725 ,C698_=_C699 ,C698_=_C700 ,\nC698_=_C701 ,C698_=_C702 ,C698_=_C704 ,C698_=_C705 ,C698_=_C706 ,C698_=_C707 ,\nC698_=_C708 ,C698_=_C709 ,C698_=_C710 ,C698_=_C711 ,C698_=_C1635 ,C699_=_C700 ,\nC699_=_C701 ,C699_=_C702 ,C699_=_C704 ,C699_=_C705 ,C699_=_C706 ,C699_=_C707 ,\nC699_=_C708 ,C699_=_C709 ,C699_=_C710 ,C699_=_C711 ,C700_=_C701 ,C700_=_C702 ,\nC700_=_C704 ,C700_=_C705 ,C700_=_C706 ,C700_=_C707 ,C700_=_C708 ,C700_=_C709 ,\nC700_=_C710 ,C700_=_C711 ,C701_=_C702 ,C701_=_C704 ,C701_=_C705 ,C701_=_C706 ,\nC701_=_C707 ,C701_=_C708 ,C701_=_C709 ,C701_=_C710 ,C701_=_C711 ,C701_=_C948 ,\nC701_=_C1636 ,C701_=_C2011 ,C701_=_C3555 ,C701_=_C3560 ,C701_=_C3562 ,C702_=_C704 ,\nC702_=_C705 ,C702_=_C706 ,C702_=_C707 ,C702_=_C708 ,C702_=_C709 ,C702_=_C710 ,\nC702_=_C711 ,C702_=_C950 ,C702_=_C2013 ,C704_=_C705 ,C704_=_C706 ,C704_=_C707 ,\nC704_=_C708 ,C704_=_C709 ,C704_=_C710 ,C704_=_C711 ,C705_=_C706 ,C705_=_C707 ,\nC705_=_C708 ,C705_=_C709 ,C705_=_C710 ,C705_=_C711 ,C705_=_C1640 ,C705_=_C2761 ,\nC706_=_C707 ,C706_=_C708 ,C706_=_C709 ,C706_=_C710 ,C706_=_C711 ,C706_=_C1641 ,\nC707_=_C708 ,C707_=_C709 ,C707_=_C710 ,C707_=_C711 ,C708_=_C709 ,C708_=_C710 ,\nC708_=_C711 ,C708_=_C1642 ,C709_=_C710 ,C709_=_C711 ,C709_=_C1628 ,C709_=_C3211 ,\nC710_=_C711 ,C710_=_C1643 ,C711_=_C954 ,C711_=_C1644 ,C711_=_C2019 ,C711_=_C3372 ,\nC711_=_C3814 ,C711_=_C4078 ,C715_=_C737 ,C715_=_C743 ,C715_=_C819 ,C715_=_C1372 ,\nC715_=_C1373 ,C715_=_C1374 ,C715_=_C1375 ,C715_=_C1376 ,C715_=_C1377 ,C715_=_C1378 ,\nC715_=_C1379 ,C715_=_C1380 ,C715_=_C1382 ,C715_=_C1383 ,C715_=_C1384 ,C715_=_C1385 ,\nC715_=_C1386 ,C715_=_C1387 ,C715_=_C1388 ,C715_=_C1390 ,C715_=_C1391 ,C715_=_C1394 ,\nC737_=_C1101 ,C737_=_C1128 ,C737_=_C1371 ,C737_=_C1511 ,C737_=_C1982 ,C737_=_C2123 ,\nC737_=_C2461 ,C737_=_C2549 ,C737_=_C2668 ,C737_=_C3013 ,C737_=_C3327 ,C737_=_C3414 ,\nC737_=_C3461 ,C737_=_C3524 ,C737_=_C3562 ,C737_=_C3801 ,C737_=_C3893 ,C737_=_C3934 ,\nC737_=_C4000 ,C737_=_C4092 ,C738_=_C743 ,C738_=_C748 ,C738_=_C757 ,C738_=_C763 ,\nC738_=_C843 ,C738_=_C932 ,C738_=_C933 ,C738_=_C935 ,C738_=_C937 ,C738_=_C939 ,\nC738_=_C940 ,C738_=_C941 ,C738_=_C942 ,C738_=_C943 ,C738_=_C945 ,C738_=_C946 ,\nC738_=_C947 ,C738_=_C948 ,C738_=_C949 ,C738_=_C950 ,C738_=_C954 ,C743_=_C748 ,\nC743_=_C757 ,C743_=_C763 ,C743_=_C819 ,C743_=_C1372 ,C743_=_C1373 ,C743_=_C1374 ,\nC743_=_C1375 ,C743_=_C1376 ,C743_=_C1377 ,C743_=_C1378 ,C743_=_C1379 ,C743_=_C1380 ,\nC743_=_C1382 ,C743_=_C1383 ,C743_=_C1384 ,C743_=_C1385 ,C743_=_C1386 ,C743_=_C1387 ,\nC743_=_C1388 ,C743_=_C1390 ,C743_=_C1391 ,C743_=_C1394 ,C748_=_C757 ,C748_=_C763 ,\nC748_=_C898 ,C748_=_C1239 ,C748_=_C1543 ,C748_=_C1817 ,C748_=_C1897 ,C748_=_C2244 ,\nC748_=_C2753 ,C748_=_C2754 ,C748_=_C2755 ,C748_=_C2756 ,C748_=_C2757 ,C748_=_C2758 ,\nC748_=_C2760 ,C748_=_C2761 ,C748_=_C2762 ,C748_=_C2763 ,C748_=_C2765 ,C748_=_C2766 ,\nC748_=_C2768 ,C757_=_C763 ,C757_=_C885 ,C757_=_C1117 ,C757_=_C1826 ,C757_=_C2250 ,\nC757_=_C2537 ,C757_=_C2659 ,C757_=_C2806 ,C757_=_C2824 ,C757_=_C2991 ,C757_=_C3420 ,\nC757_=_C3470 ,C757_=_C3497 ,C757_=_C3603 ,C757_=_C3615 ,C757_=_C3627 ,C757_=_C3729 ,\nC757_=_C3732 ,C763_=_C1252 ,C763_=_C1464 ,C763_=_C1487 ,C763_=_C1829 ,C763_=_C1960 ,\nC763_=_C2256 ,C763_=_C2725 ,C763_=_C2810 ,C763_=_C2995 ,C763_=_C3169 ,C763_=_C3362 ,\nC763_=_C3411 ,C763_=_C3547 ,C763_=_C3686 ,C763_=_C3875 ,C763_=_C3960 ,C763_=_C3966 ,\nC763_=_C4073 ,C819_=_C1372 ,C819_=_C1373 ,C819_=_C1374 ,C819_=_C1375 ,C819_=_C1376 ,\nC819_=_C1377 ,C819_=_C1378 ,C819_=_C1379 ,C819_=_C1380 ,C819_=_C1382 ,C819_=_C1383 ,\nC819_=_C1384 ,C819_=_C1385 ,C819_=_C1386 ,C819_=_C1387 ,C819_=_C1388 ,C819_=_C1390 ,\nC819_=_C1391 ,C819_=_C1394 ,C843_=_C846 ,C843_=_C848 ,C843_=_C856 ,C843_=_C932 ,\nC843_=_C933 ,C843_=_C935 ,C843_=_C937 ,C843_=_C939 ,C843_=_C940 ,C843_=_C941 ,\nC843_=_C942 ,C843_=_C943 ,C843_=_C945 ,C843_=_C946 ,C843_=_C947 ,C843_=_C948 ,\nC843_=_C949 ,C843_=_C950 ,C843_=_C954 ,C846_=_C848 ,C846_=_C856 ,C846_=_C1182 ,\nC846_=_C1631 ,C846_=_C1632 ,C846_=_C1633 ,C846_=_C1634 ,C846_=_C1635 ,C846_=_C1636 ,\nC846_=_C1637 ,C846_=_C1639 ,C846_=_C1640 ,C846_=_C1641 ,C846_=_C1642 ,C846_=_C1643 ,\nC846_=_C1644 ,C848_=_C856 ,C848_=_C1109 ,C848_=_C1232 ,C848_=_C1256 ,C848_=_C1445 ,\nC848_=_C2003 ,C848_=_C2004 ,C848_=_C2005 ,C848_=_C2006 ,C848_=_C2007 ,C848_=_C2008 ,\nC848_=_C2010 ,C848_=_C2011 ,C848_=_C2012 ,C848_=_C2013 ,C848_=_C2017 ,C848_=_C2019 ,\nC856_=_C887 ,C856_=_C1025 ,C856_=_C1484 ,C856_=_C1658 ,C856_=_C1802 ,C856_=_C2231 ,\nC856_=_C2436 ,C856_=_C2457 ,C856_=_C2519 ,C856_=_C2615 ,C856_=_C2633 ,C856_=_C2979 ,\nC856_=_C3063 ,C856_=_C3152 ,C856_=_C3323 ,C856_=_C3549 ,C856_=_C3555 ,C856_=_C3768 ,\nC856_=_C3813 ,C856_=_C3814 ,C885_=_C887 ,C885_=_C1117 ,C885_=_C1826 ,C885_=_C2250 ,\nC885_=_C2537 ,C885_=_C2659 ,C885_=_C2806 ,C885_=_C2824 ,C885_=_C2991 ,C885_=_C3420 ,\nC885_=_C3470 ,C885_=_C3497 ,C885_=_C3603 ,C885_=_C3615 ,C885_=_C3627 ,C885_=_C3729 ,\nC885_=_C3732 ,C887_=_C1025 ,C887_=_C1484 ,C887_=_C1658 ,C887_=_C1802 ,C887_=_C2231 ,\nC887_=_C2436 ,C887_=_C2457 ,C887_=_C2519 ,C887_=_C2615 ,C887_=_C2633 ,C887_=_C2979 ,\nC887_=_C3063 ,C887_=_C3152 ,C887_=_C3323 ,C887_=_C3549 ,C887_=_C3555 ,C887_=_C3768 ,\nC887_=_C3813 ,C887_=_C3814 ,C898_=_C1239 ,C898_=_C1543 ,C898_=_C1817 ,C898_=_C1897 ,\nC898_=_C2244 ,C898_=_C2753 ,C898_=_C2754 ,C898_=_C2755 ,C898_=_C2756 ,C898_=_C2757 ,\nC898_=_C2758 ,C898_=_C2760 ,C898_=_C2761 ,C898_=_C2762 ,C898_=_C2763 ,C898_=_C2765 ,\nC898_=_C2766 ,C898_=_C2768 ,C932_=_C933 ,C932_=_C935 ,C932_=_C937 ,C932_=_C939 ,\nC932_=_C940 ,C932_=_C941 ,C932_=_C942 ,C932_=_C943 ,C932_=_C945 ,C932_=_C946 ,\nC932_=_C947 ,C932_=_C948 ,C932_=_C949 ,C932_=_C950 ,C932_=_C954 ,C932_=_C1230 ,\nC932_=_C1232 ,C932_=_C1239 ,C932_=_C1251 ,C932_=_C1252 ,C933_=_C935 ,C933_=_C937 ,\nC933_=_C939 ,C933_=_C940 ,C933_=_C941 ,C933_=_C942 ,C933_=_C943 ,C933_=_C945 ,\nC933_=_C946 ,C933_=_C947 ,C933_=_C948 ,C933_=_C949 ,C933_=_C950 ,C933_=_C954 ,\nC933_=_C1256 ,C935_=_C937 ,C935_=_C939 ,C935_=_C940 ,C935_=_C941 ,C935_=_C942 ,\nC935_=_C943 ,C935_=_C945 ,C935_=_C946 ,C935_=_C947 ,C935_=_C948 ,C935_=_C949 ,\nC935_=_C950 ,C935_=_C954 ,C935_=_C1372 ,C935_=_C1445 ,C935_=_C1463 ,C935_=_C1464 ,\nC937_=_C939 ,C937_=_C940 ,C937_=_C941 ,C937_=_C942 ,C937_=_C943 ,C937_=_C945 ,\nC937_=_C946 ,C937_=_C947 ,C937_=_C948 ,C937_=_C949 ,C937_=_C950 ,C937_=_C954 ,\nC937_=_C1376 ,C937_=_C1817 ,C937_=_C1826 ,C937_=_C1829 ,C939_=_C940 ,C939_=_C941 ,\nC939_=_C942 ,C939_=_C943 ,C939_=_C945 ,C939_=_C946 ,C939_=_C947 ,C939_=_C948 ,\nC939_=_C949 ,C939_=_C950 ,C939_=_C954 ,C939_=_C2003 ,C940_=_C941 ,C940_=_C942 ,\nC940_=_C943 ,C940_=_C945 ,C940_=_C946 ,C940_=_C947 ,C940_=_C948 ,C940_=_C949 ,\nC940_=_C950 ,C940_=_C954 ,C940_=_C1378 ,C940_=_C2244 ,C940_=_C2250 ,C940_=_C2256 ,\nC941_=_C942 ,C941_=_C943 ,C941_=_C945 ,C941_=_C946 ,C941_=_C947 ,C941_=_C948 ,\nC941_=_C949 ,C941_=_C950 ,C941_=_C954 ,C941_=_C2004 ,C942_=_C943 ,C942_=_C945 ,\nC942_=_C946 ,C942_=_C947 ,C942_=_C948 ,C942_=_C949 ,C942_=_C950 ,C942_=_C954 ,\nC942_=_C2005 ,C943_=_C945 ,C943_=_C946 ,C943_=_C947 ,C943_=_C948 ,C943_=_C949 ,\nC943_=_C950 ,C943_=_C954 ,C943_=_C1632 ,C943_=_C2006 ,C943_=_C2519 ,C945_=_C946 ,\nC945_=_C947 ,C945_=_C948 ,C945_=_C949 ,C945_=_C950 ,C945_=_C954 ,C945_=_C1383 ,\nC945_=_C1615 ,C945_=_C2753 ,C945_=_C2806 ,C945_=_C2810 ,C946_=_C947 ,C946_=_C948 ,\nC946_=_C949 ,C946_=_C950 ,C946_=_C954 ,C946_=_C1384 ,C946_=_C2754 ,C946_=_C2991 ,\nC946_=_C2995 ,C947_=_C948 ,C947_=_C949 ,C947_=_C950 ,C947_=_C954 ,C947_=_C2010 ,\nC947_=_C3248 ,C948_=_C949 ,C948_=_C950 ,C948_=_C954 ,C948_=_C1636 ,C948_=_C2011 ,\nC948_=_C3555 ,C948_=_C3560 ,C948_=_C3562 ,C949_=_C950 ,C949_=_C954 ,C949_=_C2012 ,\nC950_=_C954 ,C950_=_C2013 ,C954_=_C1644 ,C954_=_C2019 ,C954_=_C3372 ,C954_=_C3814 ,\nC954_=_C4078 ,C1016_=_C1019 ,C1016_=_C1025 ,C1016_=_C1062 ,C1016_=_C1116 ,C1016_=_C1797 ,\nC1016_=_C2428 ,C1016_=_C2448 ,C1016_=_C2495 ,C1016_=_C2531 ,C1016_=_C2625 ,C1016_=_C2655 ,\nC1016_=_C2922 ,C1016_=_C3200 ,C1016_=_C3202 ,C1016_=_C3203 ,C1016_=_C3206 ,C1016_=_C3207 ,\nC1016_=_C3208 ,C1016_=_C3210 ,C1016_=_C3211 ,C1016_=_C3212 ,C1019_=_C1025 ,C1019_=_C1065 ,\nC1019_=_C1093 ,C1019_=_C1218 ,C1019_=_C1758 ,C1019_=_C1798 ,C1019_=_C1925 ,C1019_=_C2050 ,\nC1019_=_C2380 ,C1019_=_C2431 ,C1019_=_C2450 ,C1019_=_C2627 ,C1019_=_C2858 ,C1019_=_C3107 ,\nC1019_=_C3248 ,C1019_=_C3364 ,C1019_=_C3365 ,C1019_=_C3366 ,C1019_=_C3368 ,C1019_=_C3370 ,\nC1019_=_C3371 ,C1019_=_C3372 ,C1025_=_C1484 ,C1025_=_C1658 ,C1025_=_C1802 ,C1025_=_C2231 ,\nC1025_=_C2436 ,C1025_=_C2457 ,C1025_=_C2519 ,C1025_=_C2615 ,C1025_=_C2633 ,C1025_=_C2979 ,\nC1025_=_C3063 ,C1025_=_C3152 ,C1025_=_C3323 ,C1025_=_C3549 ,C1025_=_C3555 ,C1025_=_C3768 ,\nC1025_=_C3813 ,C1025_=_C3814 ,C1062_=_C1065</w:t>
      </w:r>
    </w:p>
    <w:p>
      <w:pPr>
        <w:pStyle w:val="PreformattedText"/>
        <w:bidi w:val="0"/>
        <w:spacing w:before="0" w:after="0"/>
        <w:jc w:val="left"/>
        <w:rPr/>
      </w:pPr>
      <w:r>
        <w:rPr/>
        <w:t xml:space="preserve"> </w:t>
      </w:r>
      <w:r>
        <w:rPr/>
        <w:t>,C1062_=_C1116 ,C1062_=_C1797 ,C1062_=_C2428 ,\nC1062_=_C2448 ,C1062_=_C2495 ,C1062_=_C2531 ,C1062_=_C2625 ,C1062_=_C2655 ,C1062_=_C2922 ,\nC1062_=_C3200 ,C1062_=_C3202 ,C1062_=_C3203 ,C1062_=_C3206 ,C1062_=_C3207 ,C1062_=_C3208 ,\nC1062_=_C3210 ,C1062_=_C3211 ,C1062_=_C3212 ,C1065_=_C1093 ,C1065_=_C1218 ,C1065_=_C1758 ,\nC1065_=_C1798 ,C1065_=_C1925 ,C1065_=_C2050 ,C1065_=_C2380 ,C1065_=_C2431 ,C1065_=_C2450 ,\nC1065_=_C2627 ,C1065_=_C2858 ,C1065_=_C3107 ,C1065_=_C3248 ,C1065_=_C3364 ,C1065_=_C3365 ,\nC1065_=_C3366 ,C1065_=_C3368 ,C1065_=_C3370 ,C1065_=_C3371 ,C1065_=_C3372 ,C1093_=_C1101 ,\nC1093_=_C1218 ,C1093_=_C1758 ,C1093_=_C1798 ,C1093_=_C1925 ,C1093_=_C2050 ,C1093_=_C2380 ,\nC1093_=_C2431 ,C1093_=_C2450 ,C1093_=_C2627 ,C1093_=_C2858 ,C1093_=_C3107 ,C1093_=_C3248 ,\nC1093_=_C3364 ,C1093_=_C3365 ,C1093_=_C3366 ,C1093_=_C3368 ,C1093_=_C3370 ,C1093_=_C3371 ,\nC1093_=_C3372 ,C1101_=_C1128 ,C1101_=_C1371 ,C1101_=_C1511 ,C1101_=_C1982 ,C1101_=_C2123 ,\nC1101_=_C2461 ,C1101_=_C2549 ,C1101_=_C2668 ,C1101_=_C3013 ,C1101_=_C3327 ,C1101_=_C3414 ,\nC1101_=_C3461 ,C1101_=_C3524 ,C1101_=_C3562 ,C1101_=_C3801 ,C1101_=_C3893 ,C1101_=_C3934 ,\nC1101_=_C4000 ,C1101_=_C4092 ,C1104_=_C1109 ,C1104_=_C1116 ,C1104_=_C1117 ,C1104_=_C1124 ,\nC1104_=_C1128 ,C1104_=_C1132 ,C1104_=_C1230 ,C1104_=_C1607 ,C1104_=_C1608 ,C1104_=_C1609 ,\nC1104_=_C1611 ,C1104_=_C1612 ,C1104_=_C1613 ,C1104_=_C1615 ,C1104_=_C1617 ,C1104_=_C1618 ,\nC1104_=_C1620 ,C1104_=_C1621 ,C1104_=_C1622 ,C1104_=_C1626 ,C1104_=_C1627 ,C1104_=_C1628 ,\nC1109_=_C1116 ,C1109_=_C1117 ,C1109_=_C1124 ,C1109_=_C1128 ,C1109_=_C1232 ,C1109_=_C1256 ,\nC1109_=_C1445 ,C1109_=_C2003 ,C1109_=_C2004 ,C1109_=_C2005 ,C1109_=_C2006 ,C1109_=_C2007 ,\nC1109_=_C2008 ,C1109_=_C2010 ,C1109_=_C2011 ,C1109_=_C2012 ,C1109_=_C2013 ,C1109_=_C2017 ,\nC1109_=_C2019 ,C1116_=_C1117 ,C1116_=_C1124 ,C1116_=_C1128 ,C1116_=_C1797 ,C1116_=_C2428 ,\nC1116_=_C2448 ,C1116_=_C2495 ,C1116_=_C2531 ,C1116_=_C2625 ,C1116_=_C2655 ,C1116_=_C2922 ,\nC1116_=_C3200 ,C1116_=_C3202 ,C1116_=_C3203 ,C1116_=_C3206 ,C1116_=_C3207 ,C1116_=_C3208 ,\nC1116_=_C3210 ,C1116_=_C3211 ,C1116_=_C3212 ,C1117_=_C1124 ,C1117_=_C1128 ,C1117_=_C1826 ,\nC1117_=_C2250 ,C1117_=_C2537 ,C1117_=_C2659 ,C1117_=_C2806 ,C1117_=_C2824 ,C1117_=_C2991 ,\nC1117_=_C3420 ,C1117_=_C3470 ,C1117_=_C3497 ,C1117_=_C3603 ,C1117_=_C3615 ,C1117_=_C3627 ,\nC1117_=_C3729 ,C1117_=_C3732 ,C1124_=_C1128 ,C1124_=_C1510 ,C1124_=_C1937 ,C1124_=_C1980 ,\nC1124_=_C2062 ,C1124_=_C2121 ,C1124_=_C2387 ,C1124_=_C2546 ,C1124_=_C2664 ,C1124_=_C3116 ,\nC1124_=_C3412 ,C1124_=_C3560 ,C1124_=_C3718 ,C1124_=_C3891 ,C1124_=_C3933 ,C1124_=_C3997 ,\nC1124_=_C4016 ,C1124_=_C4076 ,C1124_=_C4078 ,C1128_=_C1371 ,C1128_=_C1511 ,C1128_=_C1982 ,\nC1128_=_C2123 ,C1128_=_C2461 ,C1128_=_C2549 ,C1128_=_C2668 ,C1128_=_C3013 ,C1128_=_C3327 ,\nC1128_=_C3414 ,C1128_=_C3461 ,C1128_=_C3524 ,C1128_=_C3562 ,C1128_=_C3801 ,C1128_=_C3893 ,\nC1128_=_C3934 ,C1128_=_C4000 ,C1128_=_C4092 ,C1132_=_C1230 ,C1132_=_C1607 ,C1132_=_C1608 ,\nC1132_=_C1609 ,C1132_=_C1611 ,C1132_=_C1612 ,C1132_=_C1613 ,C1132_=_C1615 ,C1132_=_C1617 ,\nC1132_=_C1618 ,C1132_=_C1620 ,C1132_=_C1621 ,C1132_=_C1622 ,C1132_=_C1626 ,C1132_=_C1627 ,\nC1132_=_C1628 ,C1182_=_C1631 ,C1182_=_C1632 ,C1182_=_C1633 ,C1182_=_C1634 ,C1182_=_C1635 ,\nC1182_=_C1636 ,C1182_=_C1637 ,C1182_=_C1639 ,C1182_=_C1640 ,C1182_=_C1641 ,C1182_=_C1642 ,\nC1182_=_C1643 ,C1182_=_C1644 ,C1218_=_C1758 ,C1218_=_C1798 ,C1218_=_C1925 ,C1218_=_C2050 ,\nC1218_=_C2380 ,C1218_=_C2431 ,C1218_=_C2450 ,C1218_=_C2627 ,C1218_=_C2858 ,C1218_=_C3107 ,\nC1218_=_C3248 ,C1218_=_C3364 ,C1218_=_C3365 ,C1218_=_C3366 ,C1218_=_C3368 ,C1218_=_C3370 ,\nC1218_=_C3371 ,C1218_=_C3372 ,C1230_=_C1232 ,C1230_=_C1239 ,C1230_=_C1251 ,C1230_=_C1252 ,\nC1230_=_C1607 ,C1230_=_C1608 ,C1230_=_C1609 ,C1230_=_C1611 ,C1230_=_C1612 ,C1230_=_C1613 ,\nC1230_=_C1615 ,C1230_=_C1617 ,C1230_=_C1618 ,C1230_=_C1620 ,C1230_=_C1621 ,C1230_=_C1622 ,\nC1230_=_C1626 ,C1230_=_C1627 ,C1230_=_C1628 ,C1232_=_C1239 ,C1232_=_C1251 ,C1232_=_C1252 ,\nC1232_=_C1256 ,C1232_=_C1445 ,C1232_=_C2003 ,C1232_=_C2004 ,C1232_=_C2005 ,C1232_=_C2006 ,\nC1232_=_C2007 ,C1232_=_C2008 ,C1232_=_C2010 ,C1232_=_C2011 ,C1232_=_C2012 ,C1232_=_C2013 ,\nC1232_=_C2017 ,C1232_=_C2019 ,C1239_=_C1251 ,C1239_=_C1252 ,C1239_=_C1543 ,C1239_=_C1817 ,\nC1239_=_C1897 ,C1239_=_C2244 ,C1239_=_C2753 ,C1239_=_C2754 ,C1239_=_C2755 ,C1239_=_C2756 ,\nC1239_=_C2757 ,C1239_=_C2758 ,C1239_=_C2760 ,C1239_=_C2761 ,C1239_=_C2762 ,C1239_=_C2763 ,\nC1239_=_C2765 ,C1239_=_C2766 ,C1239_=_C2768 ,C1251_=_C1252 ,C1251_=_C1463 ,C1251_=_C1485 ,\nC1251_=_C1889 ,C1251_=_C1959 ,C1251_=_C2138 ,C1251_=_C2639 ,C1251_=_C2724 ,C1251_=_C3011 ,\nC1251_=_C3165 ,C1251_=_C3361 ,C1251_=_C3410 ,C1251_=_C3545 ,C1251_=_C3683 ,C1251_=_C3750 ,\nC1251_=_C3874 ,C1251_=_C3958 ,C1251_=_C3964 ,C1251_=_C4003 ,C1251_=_C4006 ,C1251_=_C4029 ,\nC1251_=_C4030 ,C1252_=_C1464 ,C1252_=_C1487 ,C1252_=_C1829 ,C1252_=_C1960 ,C1252_=_C2256 ,\nC1252_=_C2725 ,C1252_=_C2810 ,C1252_=_C2995 ,C1252_=_C3169 ,C1252_=_C3362 ,C1252_=_C3411 ,\nC1252_=_C3547 ,C1252_=_C3686 ,C1252_=_C3875 ,C1252_=_C3960 ,C1252_=_C3966 ,C1252_=_C4073 ,\nC1256_=_C1445 ,C1256_=_C2003 ,C1256_=_C2004 ,C1256_=_C2005 ,C1256_=_C2006 ,C1256_=_C2007 ,\nC1256_=_C2008 ,C1256_=_C2010 ,C1256_=_C2011 ,C1256_=_C2012 ,C1256_=_C2013 ,C1256_=_C2017 ,\nC1256_=_C2019 ,C1371_=_C1511 ,C1371_=_C1982 ,C1371_=_C2123 ,C1371_=_C2461 ,C1371_=_C2549 ,\nC1371_=_C2668 ,C1371_=_C3013 ,C1371_=_C3327 ,C1371_=_C3414 ,C1371_=_C3461 ,C1371_=_C3524 ,\nC1371_=_C3562 ,C1371_=_C3801 ,C1371_=_C3893 ,C1371_=_C3934 ,C1371_=_C4000 ,C1371_=_C4092 ,\nC1372_=_C1373 ,C1372_=_C1374 ,C1372_=_C1375 ,C1372_=_C1376 ,C1372_=_C1377 ,C1372_=_C1378 ,\nC1372_=_C1379 ,C1372_=_C1380 ,C1372_=_C1382 ,C1372_=_C1383 ,C1372_=_C1384 ,C1372_=_C1385 ,\nC1372_=_C1386 ,C1372_=_C1387 ,C1372_=_C1388 ,C1372_=_C1390 ,C1372_=_C1391 ,C1372_=_C1394 ,\nC1372_=_C1445 ,C1372_=_C1463 ,C1372_=_C1464 ,C1373_=_C1374 ,C1373_=_C1375 ,C1373_=_C1376 ,\nC1373_=_C1377 ,C1373_=_C1378 ,C1373_=_C1379 ,C1373_=_C1380 ,C1373_=_C1382 ,C1373_=_C1383 ,\nC1373_=_C1384 ,C1373_=_C1385 ,C1373_=_C1386 ,C1373_=_C1387 ,C1373_=_C1388 ,C1373_=_C1390 ,\nC1373_=_C1391 ,C1373_=_C1394 ,C1373_=_C1484 ,C1373_=_C1485 ,C1373_=_C1487 ,C1374_=_C1375 ,\nC1374_=_C1376 ,C1374_=_C1377 ,C1374_=_C1378 ,C1374_=_C1379 ,C1374_=_C1380 ,C1374_=_C1382 ,\nC1374_=_C1383 ,C1374_=_C1384 ,C1374_=_C1385 ,C1374_=_C1386 ,C1374_=_C1387 ,C1374_=_C1388 ,\nC1374_=_C1390 ,C1374_=_C1391 ,C1374_=_C1394 ,C1374_=_C1658 ,C1375_=_C1376 ,C1375_=_C1377 ,\nC1375_=_C1378 ,C1375_=_C1379 ,C1375_=_C1380 ,C1375_=_C1382 ,C1375_=_C1383 ,C1375_=_C1384 ,\nC1375_=_C1385 ,C1375_=_C1386 ,C1375_=_C1387 ,C1375_=_C1388 ,C1375_=_C1390 ,C1375_=_C1391 ,\nC1375_=_C1394 ,C1376_=_C1377 ,C1376_=_C1378 ,C1376_=_C1379 ,C1376_=_C1380 ,C1376_=_C1382 ,\nC1376_=_C1383 ,C1376_=_C1384 ,C1376_=_C1385 ,C1376_=_C1386 ,C1376_=_C1387 ,C1376_=_C1388 ,\nC1376_=_C1390 ,C1376_=_C1391 ,C1376_=_C1394 ,C1376_=_C1817 ,C1376_=_C1826 ,C1376_=_C1829 ,\nC1377_=_C1378 ,C1377_=_C1379 ,C1377_=_C1380 ,C1377_=_C1382 ,C1377_=_C1383 ,C1377_=_C1384 ,\nC1377_=_C1385 ,C1377_=_C1386 ,C1377_=_C1387 ,C1377_=_C1388 ,C1377_=_C1390 ,C1377_=_C1391 ,\nC1377_=_C1394 ,C1377_=_C1959 ,C1377_=_C1960 ,C1378_=_C1379 ,C1378_=_C1380 ,C1378_=_C1382 ,\nC1378_=_C1383 ,C1378_=_C1384 ,C1378_=_C1385 ,C1378_=_C1386 ,C1378_=_C1387 ,C1378_=_C1388 ,\nC1378_=_C1390 ,C1378_=_C1391 ,C1378_=_C1394 ,C1378_=_C2244 ,C1378_=_C2250 ,C1378_=_C2256 ,\nC1379_=_C1380 ,C1379_=_C1382 ,C1379_=_C1383 ,C1379_=_C1384 ,C1379_=_C1385 ,C1379_=_C1386 ,\nC1379_=_C1387 ,C1379_=_C1388 ,C1379_=_C1390 ,C1379_=_C1391 ,C1379_=_C1394 ,C1380_=_C1382 ,\nC1380_=_C1383 ,C1380_=_C1384 ,C1380_=_C1385 ,C1380_=_C1386 ,C1380_=_C1387 ,C1380_=_C1388 ,\nC1380_=_C1390 ,C1380_=_C1391 ,C1380_=_C1394 ,C1380_=_C1634 ,C1380_=_C2724 ,C1380_=_C2725 ,\nC1382_=_C1383 ,C1382_=_C1384 ,C1382_=_C1385 ,C1382_=_C1386 ,C1382_=_C1387 ,C1382_=_C1388 ,\nC1382_=_C1390 ,C1382_=_C1391 ,C1382_=_C1394 ,C1383_=_C1384 ,C1383_=_C1385 ,C1383_=_C1386 ,\nC1383_=_C1387 ,C1383_=_C1388 ,C1383_=_C1390 ,C1383_=_C1391 ,C1383_=_C1394 ,C1383_=_C1615 ,\nC1383_=_C2753 ,C1383_=_C2806 ,C1383_=_C2810 ,C1384_=_C1385 ,C1384_=_C1386 ,C1384_=_C1387 ,\nC1384_=_C1388 ,C1384_=_C1390 ,C1384_=_C1391 ,C1384_=_C1394 ,C1384_=_C2754 ,C1384_=_C2991 ,\nC1384_=_C2995 ,C1385_=_C1386 ,C1385_=_C1387 ,C1385_=_C1388 ,C1385_=_C1390 ,C1385_=_C1391 ,\nC1385_=_C1394 ,C1385_=_C2756 ,C1385_=_C3165 ,C1385_=_C3169 ,C1386_=_C1387 ,C1386_=_C1388 ,\nC1386_=_C1390 ,C1386_=_C1391 ,C1386_=_C1394 ,C1386_=_C3410 ,C1386_=_C3411 ,C1386_=_C3412 ,\nC1386_=_C3414 ,C1387_=_C1388 ,C1387_=_C1390 ,C1387_=_C1391 ,C1387_=_C1394 ,C1387_=_C3683 ,\nC1387_=_C3686 ,C1388_=_C1390 ,C1388_=_C1391 ,C1388_=_C1394 ,C1388_=_C3366 ,C1388_=_C3718 ,\nC1390_=_C1391 ,C1390_=_C1394 ,C1390_=_C3768 ,C1391_=_C1394 ,C1391_=_C1639 ,C1394_=_C1626 ,\nC1394_=_C2017 ,C1394_=_C3210 ,C1394_=_C3732 ,C1394_=_C4029 ,C1394_=_C4073 ,C1394_=_C4076 ,\nC1394_=_C4092 ,C1445_=_C1463 ,C1445_=_C1464 ,C1445_=_C2003 ,C1445_=_C2004 ,C1445_=_C2005 ,\nC1445_=_C2006 ,C1445_=_C2007 ,C1445_=_C2008 ,C1445_=_C2010 ,C1445_=_C2011 ,C1445_=_C2012 ,\nC1445_=_C2013 ,C1445_=_C2017 ,C1445_=_C2019 ,C1463_=_C1464 ,C1463_=_C1485 ,C1463_=_C1889 ,\nC1463_=_C1959 ,C1463_=_C2138 ,C1463_=_C2639 ,C1463_=_C2724 ,C1463_=_C3011 ,C1463_=_C3165 ,\nC1463_=_C3361 ,C1463_=_C3410 ,C1463_=_C3545 ,C1463_=_C3683 ,C1463_=_C3750 ,C1463_=_C3874 ,\nC1463_=_C3958 ,C1463_=_C3964 ,C1463_=_C4003 ,C1463_=_C4006 ,C1463_=_C4029 ,C1463_=_C4030 ,\nC1464_=_C1487 ,C1464_=_C1829 ,C1464_=_C1960 ,C1464_=_C2256 ,C1464_=_C2725 ,C1464_=_C2810 ,\nC1464_=_C2995 ,C1464_=_C3169 ,C1464_=_C3362 ,C1464_=_C3411 ,C1464_=_C3547 ,C1464_=_C3686 ,\nC1464_=_C3875 ,C1464_=_C3960 ,C1464_=_C3966 ,C1464_=_C4073 ,C1484_=_C1485 ,C1484_=_C1487 ,\nC1484_=_C1658 ,C1484_=_C1802 ,C1484_=_C2231 ,C1484_=_C2436 ,C1484_=_C2457 ,C1484_=_C2519 ,\nC1484_=_C2615 ,C1484_=_C2633 ,C1484_=_C2979 ,C1484_=_C3063 ,C1484_=_C3152 ,C1484_=_C3323 ,\nC1484_=_C3549</w:t>
      </w:r>
    </w:p>
    <w:p>
      <w:pPr>
        <w:pStyle w:val="PreformattedText"/>
        <w:bidi w:val="0"/>
        <w:spacing w:before="0" w:after="0"/>
        <w:jc w:val="left"/>
        <w:rPr/>
      </w:pPr>
      <w:r>
        <w:rPr/>
        <w:t xml:space="preserve"> </w:t>
      </w:r>
      <w:r>
        <w:rPr/>
        <w:t>,C1484_=_C3555 ,C1484_=_C3768 ,C1484_=_C3813 ,C1484_=_C3814 ,C1485_=_C1487 ,\nC1485_=_C1889 ,C1485_=_C1959 ,C1485_=_C2138 ,C1485_=_C2639 ,C1485_=_C2724 ,C1485_=_C3011 ,\nC1485_=_C3165 ,C1485_=_C3361 ,C1485_=_C3410 ,C1485_=_C3545 ,C1485_=_C3683 ,C1485_=_C3750 ,\nC1485_=_C3874 ,C1485_=_C3958 ,C1485_=_C3964 ,C1485_=_C4003 ,C1485_=_C4006 ,C1485_=_C4029 ,\nC1485_=_C4030 ,C1487_=_C1829 ,C1487_=_C1960 ,C1487_=_C2256 ,C1487_=_C2725 ,C1487_=_C2810 ,\nC1487_=_C2995 ,C1487_=_C3169 ,C1487_=_C3362 ,C1487_=_C3411 ,C1487_=_C3547 ,C1487_=_C3686 ,\nC1487_=_C3875 ,C1487_=_C3960 ,C1487_=_C3966 ,C1487_=_C4073 ,C1510_=_C1511 ,C1510_=_C1937 ,\nC1510_=_C1980 ,C1510_=_C2062 ,C1510_=_C2121 ,C1510_=_C2387 ,C1510_=_C2546 ,C1510_=_C2664 ,\nC1510_=_C3116 ,C1510_=_C3412 ,C1510_=_C3560 ,C1510_=_C3718 ,C1510_=_C3891 ,C1510_=_C3933 ,\nC1510_=_C3997 ,C1510_=_C4016 ,C1510_=_C4076 ,C1510_=_C4078 ,C1511_=_C1982 ,C1511_=_C2123 ,\nC1511_=_C2461 ,C1511_=_C2549 ,C1511_=_C2668 ,C1511_=_C3013 ,C1511_=_C3327 ,C1511_=_C3414 ,\nC1511_=_C3461 ,C1511_=_C3524 ,C1511_=_C3562 ,C1511_=_C3801 ,C1511_=_C3893 ,C1511_=_C3934 ,\nC1511_=_C4000 ,C1511_=_C4092 ,C1543_=_C1817 ,C1543_=_C1897 ,C1543_=_C2244 ,C1543_=_C2753 ,\nC1543_=_C2754 ,C1543_=_C2755 ,C1543_=_C2756 ,C1543_=_C2757 ,C1543_=_C2758 ,C1543_=_C2760 ,\nC1543_=_C2761 ,C1543_=_C2762 ,C1543_=_C2763 ,C1543_=_C2765 ,C1543_=_C2766 ,C1543_=_C2768 ,\nC1607_=_C1608 ,C1607_=_C1609 ,C1607_=_C1611 ,C1607_=_C1612 ,C1607_=_C1613 ,C1607_=_C1615 ,\nC1607_=_C1617 ,C1607_=_C1618 ,C1607_=_C1620 ,C1607_=_C1621 ,C1607_=_C1622 ,C1607_=_C1626 ,\nC1607_=_C1627 ,C1607_=_C1628 ,C1608_=_C1609 ,C1608_=_C1611 ,C1608_=_C1612 ,C1608_=_C1613 ,\nC1608_=_C1615 ,C1608_=_C1617 ,C1608_=_C1618 ,C1608_=_C1620 ,C1608_=_C1621 ,C1608_=_C1622 ,\nC1608_=_C1626 ,C1608_=_C1627 ,C1608_=_C1628 ,C1608_=_C1797 ,C1608_=_C1798 ,C1608_=_C1802 ,\nC1609_=_C1611 ,C1609_=_C1612 ,C1609_=_C1613 ,C1609_=_C1615 ,C1609_=_C1617 ,C1609_=_C1618 ,\nC1609_=_C1620 ,C1609_=_C1621 ,C1609_=_C1622 ,C1609_=_C1626 ,C1609_=_C1627 ,C1609_=_C1628 ,\nC1611_=_C1612 ,C1611_=_C1613 ,C1611_=_C1615 ,C1611_=_C1617 ,C1611_=_C1618 ,C1611_=_C1620 ,\nC1611_=_C1621 ,C1611_=_C1622 ,C1611_=_C1626 ,C1611_=_C1627 ,C1611_=_C1628 ,C1612_=_C1613 ,\nC1612_=_C1615 ,C1612_=_C1617 ,C1612_=_C1618 ,C1612_=_C1620 ,C1612_=_C1621 ,C1612_=_C1622 ,\nC1612_=_C1626 ,C1612_=_C1627 ,C1612_=_C1628 ,C1612_=_C2007 ,C1612_=_C2531 ,C1612_=_C2537 ,\nC1612_=_C2546 ,C1612_=_C2549 ,C1613_=_C1615 ,C1613_=_C1617 ,C1613_=_C1618 ,C1613_=_C1620 ,\nC1613_=_C1621 ,C1613_=_C1622 ,C1613_=_C1626 ,C1613_=_C1627 ,C1613_=_C1628 ,C1613_=_C2008 ,\nC1613_=_C2655 ,C1613_=_C2659 ,C1613_=_C2664 ,C1613_=_C2668 ,C1615_=_C1617 ,C1615_=_C1618 ,\nC1615_=_C1620 ,C1615_=_C1621 ,C1615_=_C1622 ,C1615_=_C1626 ,C1615_=_C1627 ,C1615_=_C1628 ,\nC1615_=_C2753 ,C1615_=_C2806 ,C1615_=_C2810 ,C1617_=_C1618 ,C1617_=_C1620 ,C1617_=_C1621 ,\nC1617_=_C1622 ,C1617_=_C1626 ,C1617_=_C1627 ,C1617_=_C1628 ,C1617_=_C2757 ,C1617_=_C3361 ,\nC1617_=_C3362 ,C1618_=_C1620 ,C1618_=_C1621 ,C1618_=_C1622 ,C1618_=_C1626 ,C1618_=_C1627 ,\nC1618_=_C1628 ,C1618_=_C2758 ,C1618_=_C3545 ,C1618_=_C3547 ,C1620_=_C1621 ,C1620_=_C1622 ,\nC1620_=_C1626 ,C1620_=_C1627 ,C1620_=_C1628 ,C1620_=_C2760 ,C1620_=_C3874 ,C1620_=_C3875 ,\nC1621_=_C1622 ,C1621_=_C1626 ,C1621_=_C1627 ,C1621_=_C1628 ,C1621_=_C2762 ,C1621_=_C3958 ,\nC1621_=_C3960 ,C1622_=_C1626 ,C1622_=_C1627 ,C1622_=_C1628 ,C1622_=_C2763 ,C1622_=_C3964 ,\nC1622_=_C3966 ,C1626_=_C1627 ,C1626_=_C1628 ,C1626_=_C2017 ,C1626_=_C3210 ,C1626_=_C3732 ,\nC1626_=_C4029 ,C1626_=_C4073 ,C1626_=_C4076 ,C1626_=_C4092 ,C1627_=_C1628 ,C1628_=_C3211 ,\nC1631_=_C1632 ,C1631_=_C1633 ,C1631_=_C1634 ,C1631_=_C1635 ,C1631_=_C1636 ,C1631_=_C1637 ,\nC1631_=_C1639 ,C1631_=_C1640 ,C1631_=_C1641 ,C1631_=_C1642 ,C1631_=_C1643 ,C1631_=_C1644 ,\nC1632_=_C1633 ,C1632_=_C1634 ,C1632_=_C1635 ,C1632_=_C1636 ,C1632_=_C1637 ,C1632_=_C1639 ,\nC1632_=_C1640 ,C1632_=_C1641 ,C1632_=_C1642 ,C1632_=_C1643 ,C1632_=_C1644 ,C1632_=_C2006 ,\nC1632_=_C2519 ,C1633_=_C1634 ,C1633_=_C1635 ,C1633_=_C1636 ,C1633_=_C1637 ,C1633_=_C1639 ,\nC1633_=_C1640 ,C1633_=_C1641 ,C1633_=_C1642 ,C1633_=_C1643 ,C1633_=_C1644 ,C1634_=_C1635 ,\nC1634_=_C1636 ,C1634_=_C1637 ,C1634_=_C1639 ,C1634_=_C1640 ,C1634_=_C1641 ,C1634_=_C1642 ,\nC1634_=_C1643 ,C1634_=_C1644 ,C1634_=_C2724 ,C1634_=_C2725 ,C1635_=_C1636 ,C1635_=_C1637 ,\nC1635_=_C1639 ,C1635_=_C1640 ,C1635_=_C1641 ,C1635_=_C1642 ,C1635_=_C1643 ,C1635_=_C1644 ,\nC1636_=_C1637 ,C1636_=_C1639 ,C1636_=_C1640 ,C1636_=_C1641 ,C1636_=_C1642 ,C1636_=_C1643 ,\nC1636_=_C1644 ,C1636_=_C2011 ,C1636_=_C3555 ,C1636_=_C3560 ,C1636_=_C3562 ,C1637_=_C1639 ,\nC1637_=_C1640 ,C1637_=_C1641 ,C1637_=_C1642 ,C1637_=_C1643 ,C1637_=_C1644 ,C1639_=_C1640 ,\nC1639_=_C1641 ,C1639_=_C1642 ,C1639_=_C1643 ,C1639_=_C1644 ,C1640_=_C1641 ,C1640_=_C1642 ,\nC1640_=_C1643 ,C1640_=_C1644 ,C1640_=_C2761 ,C1641_=_C1642 ,C1641_=_C1643 ,C1641_=_C1644 ,\nC1642_=_C1643 ,C1642_=_C1644 ,C1643_=_C1644 ,C1644_=_C2019 ,C1644_=_C3372 ,C1644_=_C3814 ,\nC1644_=_C4078 ,C1658_=_C1802 ,C1658_=_C2231 ,C1658_=_C2436 ,C1658_=_C2457 ,C1658_=_C2519 ,\nC1658_=_C2615 ,C1658_=_C2633 ,C1658_=_C2979 ,C1658_=_C3063 ,C1658_=_C3152 ,C1658_=_C3323 ,\nC1658_=_C3549 ,C1658_=_C3555 ,C1658_=_C3768 ,C1658_=_C3813 ,C1658_=_C3814 ,C1758_=_C1798 ,\nC1758_=_C1925 ,C1758_=_C2050 ,C1758_=_C2380 ,C1758_=_C2431 ,C1758_=_C2450 ,C1758_=_C2627 ,\nC1758_=_C2858 ,C1758_=_C3107 ,C1758_=_C3248 ,C1758_=_C3364 ,C1758_=_C3365 ,C1758_=_C3366 ,\nC1758_=_C3368 ,C1758_=_C3370 ,C1758_=_C3371 ,C1758_=_C3372 ,C1797_=_C1798 ,C1797_=_C1802 ,\nC1797_=_C2428 ,C1797_=_C2448 ,C1797_=_C2495 ,C1797_=_C2531 ,C1797_=_C2625 ,C1797_=_C2655 ,\nC1797_=_C2922 ,C1797_=_C3200 ,C1797_=_C3202 ,C1797_=_C3203 ,C1797_=_C3206 ,C1797_=_C3207 ,\nC1797_=_C3208 ,C1797_=_C3210 ,C1797_=_C3211 ,C1797_=_C3212 ,C1798_=_C1802 ,C1798_=_C1925 ,\nC1798_=_C2050 ,C1798_=_C2380 ,C1798_=_C2431 ,C1798_=_C2450 ,C1798_=_C2627 ,C1798_=_C2858 ,\nC1798_=_C3107 ,C1798_=_C3248 ,C1798_=_C3364 ,C1798_=_C3365 ,C1798_=_C3366 ,C1798_=_C3368 ,\nC1798_=_C3370 ,C1798_=_C3371 ,C1798_=_C3372 ,C1802_=_C2231 ,C1802_=_C2436 ,C1802_=_C2457 ,\nC1802_=_C2519 ,C1802_=_C2615 ,C1802_=_C2633 ,C1802_=_C2979 ,C1802_=_C3063 ,C1802_=_C3152 ,\nC1802_=_C3323 ,C1802_=_C3549 ,C1802_=_C3555 ,C1802_=_C3768 ,C1802_=_C3813 ,C1802_=_C3814 ,\nC1817_=_C1826 ,C1817_=_C1829 ,C1817_=_C1897 ,C1817_=_C2244 ,C1817_=_C2753 ,C1817_=_C2754 ,\nC1817_=_C2755 ,C1817_=_C2756 ,C1817_=_C2757 ,C1817_=_C2758 ,C1817_=_C2760 ,C1817_=_C2761 ,\nC1817_=_C2762 ,C1817_=_C2763 ,C1817_=_C2765 ,C1817_=_C2766 ,C1817_=_C2768 ,C1826_=_C1829 ,\nC1826_=_C2250 ,C1826_=_C2537 ,C1826_=_C2659 ,C1826_=_C2806 ,C1826_=_C2824 ,C1826_=_C2991 ,\nC1826_=_C3420 ,C1826_=_C3470 ,C1826_=_C3497 ,C1826_=_C3603 ,C1826_=_C3615 ,C1826_=_C3627 ,\nC1826_=_C3729 ,C1826_=_C3732 ,C1829_=_C1960 ,C1829_=_C2256 ,C1829_=_C2725 ,C1829_=_C2810 ,\nC1829_=_C2995 ,C1829_=_C3169 ,C1829_=_C3362 ,C1829_=_C3411 ,C1829_=_C3547 ,C1829_=_C3686 ,\nC1829_=_C3875 ,C1829_=_C3960 ,C1829_=_C3966 ,C1829_=_C4073 ,C1889_=_C1959 ,C1889_=_C2138 ,\nC1889_=_C2639 ,C1889_=_C2724 ,C1889_=_C3011 ,C1889_=_C3165 ,C1889_=_C3361 ,C1889_=_C3410 ,\nC1889_=_C3545 ,C1889_=_C3683 ,C1889_=_C3750 ,C1889_=_C3874 ,C1889_=_C3958 ,C1889_=_C3964 ,\nC1889_=_C4003 ,C1889_=_C4006 ,C1889_=_C4029 ,C1889_=_C4030 ,C1897_=_C2244 ,C1897_=_C2753 ,\nC1897_=_C2754 ,C1897_=_C2755 ,C1897_=_C2756 ,C1897_=_C2757 ,C1897_=_C2758 ,C1897_=_C2760 ,\nC1897_=_C2761 ,C1897_=_C2762 ,C1897_=_C2763 ,C1897_=_C2765 ,C1897_=_C2766 ,C1897_=_C2768 ,\nC1925_=_C1937 ,C1925_=_C2050 ,C1925_=_C2380 ,C1925_=_C2431 ,C1925_=_C2450 ,C1925_=_C2627 ,\nC1925_=_C2858 ,C1925_=_C3107 ,C1925_=_C3248 ,C1925_=_C3364 ,C1925_=_C3365 ,C1925_=_C3366 ,\nC1925_=_C3368 ,C1925_=_C3370 ,C1925_=_C3371 ,C1925_=_C3372 ,C1937_=_C1980 ,C1937_=_C2062 ,\nC1937_=_C2121 ,C1937_=_C2387 ,C1937_=_C2546 ,C1937_=_C2664 ,C1937_=_C3116 ,C1937_=_C3412 ,\nC1937_=_C3560 ,C1937_=_C3718 ,C1937_=_C3891 ,C1937_=_C3933 ,C1937_=_C3997 ,C1937_=_C4016 ,\nC1937_=_C4076 ,C1937_=_C4078 ,C1959_=_C1960 ,C1959_=_C2138 ,C1959_=_C2639 ,C1959_=_C2724 ,\nC1959_=_C3011 ,C1959_=_C3165 ,C1959_=_C3361 ,C1959_=_C3410 ,C1959_=_C3545 ,C1959_=_C3683 ,\nC1959_=_C3750 ,C1959_=_C3874 ,C1959_=_C3958 ,C1959_=_C3964 ,C1959_=_C4003 ,C1959_=_C4006 ,\nC1959_=_C4029 ,C1959_=_C4030 ,C1960_=_C2256 ,C1960_=_C2725 ,C1960_=_C2810 ,C1960_=_C2995 ,\nC1960_=_C3169 ,C1960_=_C3362 ,C1960_=_C3411 ,C1960_=_C3547 ,C1960_=_C3686 ,C1960_=_C3875 ,\nC1960_=_C3960 ,C1960_=_C3966 ,C1960_=_C4073 ,C1980_=_C1982 ,C1980_=_C2062 ,C1980_=_C2121 ,\nC1980_=_C2387 ,C1980_=_C2546 ,C1980_=_C2664 ,C1980_=_C3116 ,C1980_=_C3412 ,C1980_=_C3560 ,\nC1980_=_C3718 ,C1980_=_C3891 ,C1980_=_C3933 ,C1980_=_C3997 ,C1980_=_C4016 ,C1980_=_C4076 ,\nC1980_=_C4078 ,C1982_=_C2123 ,C1982_=_C2461 ,C1982_=_C2549 ,C1982_=_C2668 ,C1982_=_C3013 ,\nC1982_=_C3327 ,C1982_=_C3414 ,C1982_=_C3461 ,C1982_=_C3524 ,C1982_=_C3562 ,C1982_=_C3801 ,\nC1982_=_C3893 ,C1982_=_C3934 ,C1982_=_C4000 ,C1982_=_C4092 ,C2003_=_C2004 ,C2003_=_C2005 ,\nC2003_=_C2006 ,C2003_=_C2007 ,C2003_=_C2008 ,C2003_=_C2010 ,C2003_=_C2011 ,C2003_=_C2012 ,\nC2003_=_C2013 ,C2003_=_C2017 ,C2003_=_C2019 ,C2004_=_C2005 ,C2004_=_C2006 ,C2004_=_C2007 ,\nC2004_=_C2008 ,C2004_=_C2010 ,C2004_=_C2011 ,C2004_=_C2012 ,C2004_=_C2013 ,C2004_=_C2017 ,\nC2004_=_C2019 ,C2005_=_C2006 ,C2005_=_C2007 ,C2005_=_C2008 ,C2005_=_C2010 ,C2005_=_C2011 ,\nC2005_=_C2012 ,C2005_=_C2013 ,C2005_=_C2017 ,C2005_=_C2019 ,C2006_=_C2007 ,C2006_=_C2008 ,\nC2006_=_C2010 ,C2006_=_C2011 ,C2006_=_C2012 ,C2006_=_C2013 ,C2006_=_C2017 ,C2006_=_C2019 ,\nC2006_=_C2519 ,C2007_=_C2008 ,C2007_=_C2010 ,C2007_=_C2011 ,C2007_=_C2012 ,C2007_=_C2013 ,\nC2007_=_C2017 ,C2007_=_C2019 ,C2007_=_C2531 ,C2007_=_C2537 ,C2007_=_C2546 ,C2007_=_C2549 ,\nC2008_=_C2010 ,C2008_=_C2011 ,C2008_=_C2012 ,C2008_=_C2013 ,C2008_=_C2017 ,C2008_=_C2019 ,\nC2008_=_C2655 ,C2008_=_C2659 ,C2008_=_C2664 ,C2008_=_C2668 ,C2010_=_C2011 ,C2010_=_C2012 ,\nC2010_=_C2013 ,C2010_=_C2017 ,C2010_=_C2019 ,C2010_=_C3248 ,C2011_=_C2012</w:t>
      </w:r>
    </w:p>
    <w:p>
      <w:pPr>
        <w:pStyle w:val="PreformattedText"/>
        <w:bidi w:val="0"/>
        <w:spacing w:before="0" w:after="0"/>
        <w:jc w:val="left"/>
        <w:rPr/>
      </w:pPr>
      <w:r>
        <w:rPr/>
        <w:t xml:space="preserve"> </w:t>
      </w:r>
      <w:r>
        <w:rPr/>
        <w:t>,C2011_=_C2013 ,\nC2011_=_C2017 ,C2011_=_C2019 ,C2011_=_C3555 ,C2011_=_C3560 ,C2011_=_C3562 ,C2012_=_C2013 ,\nC2012_=_C2017 ,C2012_=_C2019 ,C2013_=_C2017 ,C2013_=_C2019 ,C2017_=_C2019 ,C2017_=_C3210 ,\nC2017_=_C3732 ,C2017_=_C4029 ,C2017_=_C4073 ,C2017_=_C4076 ,C2017_=_C4092 ,C2019_=_C3372 ,\nC2019_=_C3814 ,C2019_=_C4078 ,C2050_=_C2062 ,C2050_=_C2380 ,C2050_=_C2431 ,C2050_=_C2450 ,\nC2050_=_C2627 ,C2050_=_C2858 ,C2050_=_C3107 ,C2050_=_C3248 ,C2050_=_C3364 ,C2050_=_C3365 ,\nC2050_=_C3366 ,C2050_=_C3368 ,C2050_=_C3370 ,C2050_=_C3371 ,C2050_=_C3372 ,C2062_=_C2121 ,\nC2062_=_C2387 ,C2062_=_C2546 ,C2062_=_C2664 ,C2062_=_C3116 ,C2062_=_C3412 ,C2062_=_C3560 ,\nC2062_=_C3718 ,C2062_=_C3891 ,C2062_=_C3933 ,C2062_=_C3997 ,C2062_=_C4016 ,C2062_=_C4076 ,\nC2062_=_C4078 ,C2121_=_C2123 ,C2121_=_C2387 ,C2121_=_C2546 ,C2121_=_C2664 ,C2121_=_C3116 ,\nC2121_=_C3412 ,C2121_=_C3560 ,C2121_=_C3718 ,C2121_=_C3891 ,C2121_=_C3933 ,C2121_=_C3997 ,\nC2121_=_C4016 ,C2121_=_C4076 ,C2121_=_C4078 ,C2123_=_C2461 ,C2123_=_C2549 ,C2123_=_C2668 ,\nC2123_=_C3013 ,C2123_=_C3327 ,C2123_=_C3414 ,C2123_=_C3461 ,C2123_=_C3524 ,C2123_=_C3562 ,\nC2123_=_C3801 ,C2123_=_C3893 ,C2123_=_C3934 ,C2123_=_C4000 ,C2123_=_C4092 ,C2138_=_C2639 ,\nC2138_=_C2724 ,C2138_=_C3011 ,C2138_=_C3165 ,C2138_=_C3361 ,C2138_=_C3410 ,C2138_=_C3545 ,\nC2138_=_C3683 ,C2138_=_C3750 ,C2138_=_C3874 ,C2138_=_C3958 ,C2138_=_C3964 ,C2138_=_C4003 ,\nC2138_=_C4006 ,C2138_=_C4029 ,C2138_=_C4030 ,C2231_=_C2436 ,C2231_=_C2457 ,C2231_=_C2519 ,\nC2231_=_C2615 ,C2231_=_C2633 ,C2231_=_C2979 ,C2231_=_C3063 ,C2231_=_C3152 ,C2231_=_C3323 ,\nC2231_=_C3549 ,C2231_=_C3555 ,C2231_=_C3768 ,C2231_=_C3813 ,C2231_=_C3814 ,C2244_=_C2250 ,\nC2244_=_C2256 ,C2244_=_C2753 ,C2244_=_C2754 ,C2244_=_C2755 ,C2244_=_C2756 ,C2244_=_C2757 ,\nC2244_=_C2758 ,C2244_=_C2760 ,C2244_=_C2761 ,C2244_=_C2762 ,C2244_=_C2763 ,C2244_=_C2765 ,\nC2244_=_C2766 ,C2244_=_C2768 ,C2250_=_C2256 ,C2250_=_C2537 ,C2250_=_C2659 ,C2250_=_C2806 ,\nC2250_=_C2824 ,C2250_=_C2991 ,C2250_=_C3420 ,C2250_=_C3470 ,C2250_=_C3497 ,C2250_=_C3603 ,\nC2250_=_C3615 ,C2250_=_C3627 ,C2250_=_C3729 ,C2250_=_C3732 ,C2256_=_C2725 ,C2256_=_C2810 ,\nC2256_=_C2995 ,C2256_=_C3169 ,C2256_=_C3362 ,C2256_=_C3411 ,C2256_=_C3547 ,C2256_=_C3686 ,\nC2256_=_C3875 ,C2256_=_C3960 ,C2256_=_C3966 ,C2256_=_C4073 ,C2380_=_C2387 ,C2380_=_C2431 ,\nC2380_=_C2450 ,C2380_=_C2627 ,C2380_=_C2858 ,C2380_=_C3107 ,C2380_=_C3248 ,C2380_=_C3364 ,\nC2380_=_C3365 ,C2380_=_C3366 ,C2380_=_C3368 ,C2380_=_C3370 ,C2380_=_C3371 ,C2380_=_C3372 ,\nC2387_=_C2546 ,C2387_=_C2664 ,C2387_=_C3116 ,C2387_=_C3412 ,C2387_=_C3560 ,C2387_=_C3718 ,\nC2387_=_C3891 ,C2387_=_C3933 ,C2387_=_C3997 ,C2387_=_C4016 ,C2387_=_C4076 ,C2387_=_C4078 ,\nC2428_=_C2431 ,C2428_=_C2436 ,C2428_=_C2448 ,C2428_=_C2495 ,C2428_=_C2531 ,C2428_=_C2625 ,\nC2428_=_C2655 ,C2428_=_C2922 ,C2428_=_C3200 ,C2428_=_C3202 ,C2428_=_C3203 ,C2428_=_C3206 ,\nC2428_=_C3207 ,C2428_=_C3208 ,C2428_=_C3210 ,C2428_=_C3211 ,C2428_=_C3212 ,C2431_=_C2436 ,\nC2431_=_C2450 ,C2431_=_C2627 ,C2431_=_C2858 ,C2431_=_C3107 ,C2431_=_C3248 ,C2431_=_C3364 ,\nC2431_=_C3365 ,C2431_=_C3366 ,C2431_=_C3368 ,C2431_=_C3370 ,C2431_=_C3371 ,C2431_=_C3372 ,\nC2436_=_C2457 ,C2436_=_C2519 ,C2436_=_C2615 ,C2436_=_C2633 ,C2436_=_C2979 ,C2436_=_C3063 ,\nC2436_=_C3152 ,C2436_=_C3323 ,C2436_=_C3549 ,C2436_=_C3555 ,C2436_=_C3768 ,C2436_=_C3813 ,\nC2436_=_C3814 ,C2448_=_C2450 ,C2448_=_C2457 ,C2448_=_C2461 ,C2448_=_C2495 ,C2448_=_C2531 ,\nC2448_=_C2625 ,C2448_=_C2655 ,C2448_=_C2922 ,C2448_=_C3200 ,C2448_=_C3202 ,C2448_=_C3203 ,\nC2448_=_C3206 ,C2448_=_C3207 ,C2448_=_C3208 ,C2448_=_C3210 ,C2448_=_C3211 ,C2448_=_C3212 ,\nC2450_=_C2457 ,C2450_=_C2461 ,C2450_=_C2627 ,C2450_=_C2858 ,C2450_=_C3107 ,C2450_=_C3248 ,\nC2450_=_C3364 ,C2450_=_C3365 ,C2450_=_C3366 ,C2450_=_C3368 ,C2450_=_C3370 ,C2450_=_C3371 ,\nC2450_=_C3372 ,C2457_=_C2461 ,C2457_=_C2519 ,C2457_=_C2615 ,C2457_=_C2633 ,C2457_=_C2979 ,\nC2457_=_C3063 ,C2457_=_C3152 ,C2457_=_C3323 ,C2457_=_C3549 ,C2457_=_C3555 ,C2457_=_C3768 ,\nC2457_=_C3813 ,C2457_=_C3814 ,C2461_=_C2549 ,C2461_=_C2668 ,C2461_=_C3013 ,C2461_=_C3327 ,\nC2461_=_C3414 ,C2461_=_C3461 ,C2461_=_C3524 ,C2461_=_C3562 ,C2461_=_C3801 ,C2461_=_C3893 ,\nC2461_=_C3934 ,C2461_=_C4000 ,C2461_=_C4092 ,C2495_=_C2531 ,C2495_=_C2625 ,C2495_=_C2655 ,\nC2495_=_C2922 ,C2495_=_C3200 ,C2495_=_C3202 ,C2495_=_C3203 ,C2495_=_C3206 ,C2495_=_C3207 ,\nC2495_=_C3208 ,C2495_=_C3210 ,C2495_=_C3211 ,C2495_=_C3212 ,C2519_=_C2615 ,C2519_=_C2633 ,\nC2519_=_C2979 ,C2519_=_C3063 ,C2519_=_C3152 ,C2519_=_C3323 ,C2519_=_C3549 ,C2519_=_C3555 ,\nC2519_=_C3768 ,C2519_=_C3813 ,C2519_=_C3814 ,C2531_=_C2537 ,C2531_=_C2546 ,C2531_=_C2549 ,\nC2531_=_C2625 ,C2531_=_C2655 ,C2531_=_C2922 ,C2531_=_C3200 ,C2531_=_C3202 ,C2531_=_C3203 ,\nC2531_=_C3206 ,C2531_=_C3207 ,C2531_=_C3208 ,C2531_=_C3210 ,C2531_=_C3211 ,C2531_=_C3212 ,\nC2537_=_C2546 ,C2537_=_C2549 ,C2537_=_C2659 ,C2537_=_C2806 ,C2537_=_C2824 ,C2537_=_C2991 ,\nC2537_=_C3420 ,C2537_=_C3470 ,C2537_=_C3497 ,C2537_=_C3603 ,C2537_=_C3615 ,C2537_=_C3627 ,\nC2537_=_C3729 ,C2537_=_C3732 ,C2546_=_C2549 ,C2546_=_C2664 ,C2546_=_C3116 ,C2546_=_C3412 ,\nC2546_=_C3560 ,C2546_=_C3718 ,C2546_=_C3891 ,C2546_=_C3933 ,C2546_=_C3997 ,C2546_=_C4016 ,\nC2546_=_C4076 ,C2546_=_C4078 ,C2549_=_C2668 ,C2549_=_C3013 ,C2549_=_C3327 ,C2549_=_C3414 ,\nC2549_=_C3461 ,C2549_=_C3524 ,C2549_=_C3562 ,C2549_=_C3801 ,C2549_=_C3893 ,C2549_=_C3934 ,\nC2549_=_C4000 ,C2549_=_C4092 ,C2615_=_C2633 ,C2615_=_C2979 ,C2615_=_C3063 ,C2615_=_C3152 ,\nC2615_=_C3323 ,C2615_=_C3549 ,C2615_=_C3555 ,C2615_=_C3768 ,C2615_=_C3813 ,C2615_=_C3814 ,\nC2625_=_C2627 ,C2625_=_C2633 ,C2625_=_C2639 ,C2625_=_C2655 ,C2625_=_C2922 ,C2625_=_C3200 ,\nC2625_=_C3202 ,C2625_=_C3203 ,C2625_=_C3206 ,C2625_=_C3207 ,C2625_=_C3208 ,C2625_=_C3210 ,\nC2625_=_C3211 ,C2625_=_C3212 ,C2627_=_C2633 ,C2627_=_C2639 ,C2627_=_C2858 ,C2627_=_C3107 ,\nC2627_=_C3248 ,C2627_=_C3364 ,C2627_=_C3365 ,C2627_=_C3366 ,C2627_=_C3368 ,C2627_=_C3370 ,\nC2627_=_C3371 ,C2627_=_C3372 ,C2633_=_C2639 ,C2633_=_C2979 ,C2633_=_C3063 ,C2633_=_C3152 ,\nC2633_=_C3323 ,C2633_=_C3549 ,C2633_=_C3555 ,C2633_=_C3768 ,C2633_=_C3813 ,C2633_=_C3814 ,\nC2639_=_C2724 ,C2639_=_C3011 ,C2639_=_C3165 ,C2639_=_C3361 ,C2639_=_C3410 ,C2639_=_C3545 ,\nC2639_=_C3683 ,C2639_=_C3750 ,C2639_=_C3874 ,C2639_=_C3958 ,C2639_=_C3964 ,C2639_=_C4003 ,\nC2639_=_C4006 ,C2639_=_C4029 ,C2639_=_C4030 ,C2655_=_C2659 ,C2655_=_C2664 ,C2655_=_C2668 ,\nC2655_=_C2922 ,C2655_=_C3200 ,C2655_=_C3202 ,C2655_=_C3203 ,C2655_=_C3206 ,C2655_=_C3207 ,\nC2655_=_C3208 ,C2655_=_C3210 ,C2655_=_C3211 ,C2655_=_C3212 ,C2659_=_C2664 ,C2659_=_C2668 ,\nC2659_=_C2806 ,C2659_=_C2824 ,C2659_=_C2991 ,C2659_=_C3420 ,C2659_=_C3470 ,C2659_=_C3497 ,\nC2659_=_C3603 ,C2659_=_C3615 ,C2659_=_C3627 ,C2659_=_C3729 ,C2659_=_C3732 ,C2664_=_C2668 ,\nC2664_=_C3116 ,C2664_=_C3412 ,C2664_=_C3560 ,C2664_=_C3718 ,C2664_=_C3891 ,C2664_=_C3933 ,\nC2664_=_C3997 ,C2664_=_C4016 ,C2664_=_C4076 ,C2664_=_C4078 ,C2668_=_C3013 ,C2668_=_C3327 ,\nC2668_=_C3414 ,C2668_=_C3461 ,C2668_=_C3524 ,C2668_=_C3562 ,C2668_=_C3801 ,C2668_=_C3893 ,\nC2668_=_C3934 ,C2668_=_C4000 ,C2668_=_C4092 ,C2724_=_C2725 ,C2724_=_C3011 ,C2724_=_C3165 ,\nC2724_=_C3361 ,C2724_=_C3410 ,C2724_=_C3545 ,C2724_=_C3683 ,C2724_=_C3750 ,C2724_=_C3874 ,\nC2724_=_C3958 ,C2724_=_C3964 ,C2724_=_C4003 ,C2724_=_C4006 ,C2724_=_C4029 ,C2724_=_C4030 ,\nC2725_=_C2810 ,C2725_=_C2995 ,C2725_=_C3169 ,C2725_=_C3362 ,C2725_=_C3411 ,C2725_=_C3547 ,\nC2725_=_C3686 ,C2725_=_C3875 ,C2725_=_C3960 ,C2725_=_C3966 ,C2725_=_C4073 ,C2753_=_C2754 ,\nC2753_=_C2755 ,C2753_=_C2756 ,C2753_=_C2757 ,C2753_=_C2758 ,C2753_=_C2760 ,C2753_=_C2761 ,\nC2753_=_C2762 ,C2753_=_C2763 ,C2753_=_C2765 ,C2753_=_C2766 ,C2753_=_C2768 ,C2753_=_C2806 ,\nC2753_=_C2810 ,C2754_=_C2755 ,C2754_=_C2756 ,C2754_=_C2757 ,C2754_=_C2758 ,C2754_=_C2760 ,\nC2754_=_C2761 ,C2754_=_C2762 ,C2754_=_C2763 ,C2754_=_C2765 ,C2754_=_C2766 ,C2754_=_C2768 ,\nC2754_=_C2991 ,C2754_=_C2995 ,C2755_=_C2756 ,C2755_=_C2757 ,C2755_=_C2758 ,C2755_=_C2760 ,\nC2755_=_C2761 ,C2755_=_C2762 ,C2755_=_C2763 ,C2755_=_C2765 ,C2755_=_C2766 ,C2755_=_C2768 ,\nC2756_=_C2757 ,C2756_=_C2758 ,C2756_=_C2760 ,C2756_=_C2761 ,C2756_=_C2762 ,C2756_=_C2763 ,\nC2756_=_C2765 ,C2756_=_C2766 ,C2756_=_C2768 ,C2756_=_C3165 ,C2756_=_C3169 ,C2757_=_C2758 ,\nC2757_=_C2760 ,C2757_=_C2761 ,C2757_=_C2762 ,C2757_=_C2763 ,C2757_=_C2765 ,C2757_=_C2766 ,\nC2757_=_C2768 ,C2757_=_C3361 ,C2757_=_C3362 ,C2758_=_C2760 ,C2758_=_C2761 ,C2758_=_C2762 ,\nC2758_=_C2763 ,C2758_=_C2765 ,C2758_=_C2766 ,C2758_=_C2768 ,C2758_=_C3545 ,C2758_=_C3547 ,\nC2760_=_C2761 ,C2760_=_C2762 ,C2760_=_C2763 ,C2760_=_C2765 ,C2760_=_C2766 ,C2760_=_C2768 ,\nC2760_=_C3874 ,C2760_=_C3875 ,C2761_=_C2762 ,C2761_=_C2763 ,C2761_=_C2765 ,C2761_=_C2766 ,\nC2761_=_C2768 ,C2762_=_C2763 ,C2762_=_C2765 ,C2762_=_C2766 ,C2762_=_C2768 ,C2762_=_C3958 ,\nC2762_=_C3960 ,C2763_=_C2765 ,C2763_=_C2766 ,C2763_=_C2768 ,C2763_=_C3964 ,C2763_=_C3966 ,\nC2765_=_C2766 ,C2765_=_C2768 ,C2766_=_C2768 ,C2806_=_C2810 ,C2806_=_C2824 ,C2806_=_C2991 ,\nC2806_=_C3420 ,C2806_=_C3470 ,C2806_=_C3497 ,C2806_=_C3603 ,C2806_=_C3615 ,C2806_=_C3627 ,\nC2806_=_C3729 ,C2806_=_C3732 ,C2810_=_C2995 ,C2810_=_C3169 ,C2810_=_C3362 ,C2810_=_C3411 ,\nC2810_=_C3547 ,C2810_=_C3686 ,C2810_=_C3875 ,C2810_=_C3960 ,C2810_=_C3966 ,C2810_=_C4073 ,\nC2824_=_C2991 ,C2824_=_C3420 ,C2824_=_C3470 ,C2824_=_C3497 ,C2824_=_C3603 ,C2824_=_C3615 ,\nC2824_=_C3627 ,C2824_=_C3729 ,C2824_=_C3732 ,C2858_=_C3107 ,C2858_=_C3248 ,C2858_=_C3364 ,\nC2858_=_C3365 ,C2858_=_C3366 ,C2858_=_C3368 ,C2858_=_C3370 ,C2858_=_C3371 ,C2858_=_C3372 ,\nC2922_=_C3200 ,C2922_=_C3202 ,C2922_=_C3203 ,C2922_=_C3206 ,C2922_=_C3207 ,C2922_=_C3208 ,\nC2922_=_C3210 ,C2922_=_C3211 ,C2922_=_C3212 ,C2979_=_C3063 ,C2979_=_C3152 ,C2979_=_C3323 ,\nC2979_=_C3549 ,C2979_=_C3555 ,C2979_=_C3768 ,C2979_=_C3813 ,C2979_=_C3814 ,C2991_=_C2995 ,\nC2991_=_C3420 ,C2991_=_C3470 ,C2991_=_C3497 ,C2991_=_C3603 ,C2991_=_C3615 ,C2991_=_C3627 ,\nC2991_=_C3729 ,C2991_=_C3732 ,C2995_=_C3169</w:t>
      </w:r>
    </w:p>
    <w:p>
      <w:pPr>
        <w:pStyle w:val="PreformattedText"/>
        <w:bidi w:val="0"/>
        <w:spacing w:before="0" w:after="0"/>
        <w:jc w:val="left"/>
        <w:rPr/>
      </w:pPr>
      <w:r>
        <w:rPr/>
        <w:t xml:space="preserve"> </w:t>
      </w:r>
      <w:r>
        <w:rPr/>
        <w:t>,C2995_=_C3362 ,C2995_=_C3411 ,C2995_=_C3547 ,\nC2995_=_C3686 ,C2995_=_C3875 ,C2995_=_C3960 ,C2995_=_C3966 ,C2995_=_C4073 ,C3011_=_C3013 ,\nC3011_=_C3165 ,C3011_=_C3361 ,C3011_=_C3410 ,C3011_=_C3545 ,C3011_=_C3683 ,C3011_=_C3750 ,\nC3011_=_C3874 ,C3011_=_C3958 ,C3011_=_C3964 ,C3011_=_C4003 ,C3011_=_C4006 ,C3011_=_C4029 ,\nC3011_=_C4030 ,C3013_=_C3327 ,C3013_=_C3414 ,C3013_=_C3461 ,C3013_=_C3524 ,C3013_=_C3562 ,\nC3013_=_C3801 ,C3013_=_C3893 ,C3013_=_C3934 ,C3013_=_C4000 ,C3013_=_C4092 ,C3063_=_C3152 ,\nC3063_=_C3323 ,C3063_=_C3549 ,C3063_=_C3555 ,C3063_=_C3768 ,C3063_=_C3813 ,C3063_=_C3814 ,\nC3107_=_C3116 ,C3107_=_C3248 ,C3107_=_C3364 ,C3107_=_C3365 ,C3107_=_C3366 ,C3107_=_C3368 ,\nC3107_=_C3370 ,C3107_=_C3371 ,C3107_=_C3372 ,C3116_=_C3412 ,C3116_=_C3560 ,C3116_=_C3718 ,\nC3116_=_C3891 ,C3116_=_C3933 ,C3116_=_C3997 ,C3116_=_C4016 ,C3116_=_C4076 ,C3116_=_C4078 ,\nC3152_=_C3323 ,C3152_=_C3549 ,C3152_=_C3555 ,C3152_=_C3768 ,C3152_=_C3813 ,C3152_=_C3814 ,\nC3165_=_C3169 ,C3165_=_C3361 ,C3165_=_C3410 ,C3165_=_C3545 ,C3165_=_C3683 ,C3165_=_C3750 ,\nC3165_=_C3874 ,C3165_=_C3958 ,C3165_=_C3964 ,C3165_=_C4003 ,C3165_=_C4006 ,C3165_=_C4029 ,\nC3165_=_C4030 ,C3169_=_C3362 ,C3169_=_C3411 ,C3169_=_C3547 ,C3169_=_C3686 ,C3169_=_C3875 ,\nC3169_=_C3960 ,C3169_=_C3966 ,C3169_=_C4073 ,C3200_=_C3202 ,C3200_=_C3203 ,C3200_=_C3206 ,\nC3200_=_C3207 ,C3200_=_C3208 ,C3200_=_C3210 ,C3200_=_C3211 ,C3200_=_C3212 ,C3202_=_C3203 ,\nC3202_=_C3206 ,C3202_=_C3207 ,C3202_=_C3208 ,C3202_=_C3210 ,C3202_=_C3211 ,C3202_=_C3212 ,\nC3203_=_C3206 ,C3203_=_C3207 ,C3203_=_C3208 ,C3203_=_C3210 ,C3203_=_C3211 ,C3203_=_C3212 ,\nC3203_=_C3365 ,C3203_=_C3549 ,C3206_=_C3207 ,C3206_=_C3208 ,C3206_=_C3210 ,C3206_=_C3211 ,\nC3206_=_C3212 ,C3207_=_C3208 ,C3207_=_C3210 ,C3207_=_C3211 ,C3207_=_C3212 ,C3208_=_C3210 ,\nC3208_=_C3211 ,C3208_=_C3212 ,C3210_=_C3211 ,C3210_=_C3212 ,C3210_=_C3732 ,C3210_=_C4029 ,\nC3210_=_C4073 ,C3210_=_C4076 ,C3210_=_C4092 ,C3211_=_C3212 ,C3212_=_C3371 ,C3212_=_C3813 ,\nC3248_=_C3364 ,C3248_=_C3365 ,C3248_=_C3366 ,C3248_=_C3368 ,C3248_=_C3370 ,C3248_=_C3371 ,\nC3248_=_C3372 ,C3323_=_C3327 ,C3323_=_C3549 ,C3323_=_C3555 ,C3323_=_C3768 ,C3323_=_C3813 ,\nC3323_=_C3814 ,C3327_=_C3414 ,C3327_=_C3461 ,C3327_=_C3524 ,C3327_=_C3562 ,C3327_=_C3801 ,\nC3327_=_C3893 ,C3327_=_C3934 ,C3327_=_C4000 ,C3327_=_C4092 ,C3361_=_C3362 ,C3361_=_C3410 ,\nC3361_=_C3545 ,C3361_=_C3683 ,C3361_=_C3750 ,C3361_=_C3874 ,C3361_=_C3958 ,C3361_=_C3964 ,\nC3361_=_C4003 ,C3361_=_C4006 ,C3361_=_C4029 ,C3361_=_C4030 ,C3362_=_C3411 ,C3362_=_C3547 ,\nC3362_=_C3686 ,C3362_=_C3875 ,C3362_=_C3960 ,C3362_=_C3966 ,C3362_=_C4073 ,C3364_=_C3365 ,\nC3364_=_C3366 ,C3364_=_C3368 ,C3364_=_C3370 ,C3364_=_C3371 ,C3364_=_C3372 ,C3364_=_C3461 ,\nC3365_=_C3366 ,C3365_=_C3368 ,C3365_=_C3370 ,C3365_=_C3371 ,C3365_=_C3372 ,C3365_=_C3549 ,\nC3366_=_C3368 ,C3366_=_C3370 ,C3366_=_C3371 ,C3366_=_C3372 ,C3366_=_C3718 ,C3368_=_C3370 ,\nC3368_=_C3371 ,C3368_=_C3372 ,C3368_=_C4016 ,C3370_=_C3371 ,C3370_=_C3372 ,C3371_=_C3372 ,\nC3371_=_C3813 ,C3372_=_C3814 ,C3372_=_C4078 ,C3410_=_C3411 ,C3410_=_C3412 ,C3410_=_C3414 ,\nC3410_=_C3545 ,C3410_=_C3683 ,C3410_=_C3750 ,C3410_=_C3874 ,C3410_=_C3958 ,C3410_=_C3964 ,\nC3410_=_C4003 ,C3410_=_C4006 ,C3410_=_C4029 ,C3410_=_C4030 ,C3411_=_C3412 ,C3411_=_C3414 ,\nC3411_=_C3547 ,C3411_=_C3686 ,C3411_=_C3875 ,C3411_=_C3960 ,C3411_=_C3966 ,C3411_=_C4073 ,\nC3412_=_C3414 ,C3412_=_C3560 ,C3412_=_C3718 ,C3412_=_C3891 ,C3412_=_C3933 ,C3412_=_C3997 ,\nC3412_=_C4016 ,C3412_=_C4076 ,C3412_=_C4078 ,C3414_=_C3461 ,C3414_=_C3524 ,C3414_=_C3562 ,\nC3414_=_C3801 ,C3414_=_C3893 ,C3414_=_C3934 ,C3414_=_C4000 ,C3414_=_C4092 ,C3420_=_C3470 ,\nC3420_=_C3497 ,C3420_=_C3603 ,C3420_=_C3615 ,C3420_=_C3627 ,C3420_=_C3729 ,C3420_=_C3732 ,\nC3461_=_C3524 ,C3461_=_C3562 ,C3461_=_C3801 ,C3461_=_C3893 ,C3461_=_C3934 ,C3461_=_C4000 ,\nC3461_=_C4092 ,C3470_=_C3497 ,C3470_=_C3603 ,C3470_=_C3615 ,C3470_=_C3627 ,C3470_=_C3729 ,\nC3470_=_C3732 ,C3497_=_C3603 ,C3497_=_C3615 ,C3497_=_C3627 ,C3497_=_C3729 ,C3497_=_C3732 ,\nC3524_=_C3562 ,C3524_=_C3801 ,C3524_=_C3893 ,C3524_=_C3934 ,C3524_=_C4000 ,C3524_=_C4092 ,\nC3545_=_C3547 ,C3545_=_C3683 ,C3545_=_C3750 ,C3545_=_C3874 ,C3545_=_C3958 ,C3545_=_C3964 ,\nC3545_=_C4003 ,C3545_=_C4006 ,C3545_=_C4029 ,C3545_=_C4030 ,C3547_=_C3686 ,C3547_=_C3875 ,\nC3547_=_C3960 ,C3547_=_C3966 ,C3547_=_C4073 ,C3549_=_C3555 ,C3549_=_C3768 ,C3549_=_C3813 ,\nC3549_=_C3814 ,C3555_=_C3560 ,C3555_=_C3562 ,C3555_=_C3768 ,C3555_=_C3813 ,C3555_=_C3814 ,\nC3560_=_C3562 ,C3560_=_C3718 ,C3560_=_C3891 ,C3560_=_C3933 ,C3560_=_C3997 ,C3560_=_C4016 ,\nC3560_=_C4076 ,C3560_=_C4078 ,C3562_=_C3801 ,C3562_=_C3893 ,C3562_=_C3934 ,C3562_=_C4000 ,\nC3562_=_C4092 ,C3603_=_C3615 ,C3603_=_C3627 ,C3603_=_C3729 ,C3603_=_C3732 ,C3615_=_C3627 ,\nC3615_=_C3729 ,C3615_=_C3732 ,C3627_=_C3729 ,C3627_=_C3732 ,C3683_=_C3686 ,C3683_=_C3750 ,\nC3683_=_C3874 ,C3683_=_C3958 ,C3683_=_C3964 ,C3683_=_C4003 ,C3683_=_C4006 ,C3683_=_C4029 ,\nC3683_=_C4030 ,C3686_=_C3875 ,C3686_=_C3960 ,C3686_=_C3966 ,C3686_=_C4073 ,C3718_=_C3891 ,\nC3718_=_C3933 ,C3718_=_C3997 ,C3718_=_C4016 ,C3718_=_C4076 ,C3718_=_C4078 ,C3729_=_C3732 ,\nC3732_=_C4029 ,C3732_=_C4073 ,C3732_=_C4076 ,C3732_=_C4092 ,C3750_=_C3874 ,C3750_=_C3958 ,\nC3750_=_C3964 ,C3750_=_C4003 ,C3750_=_C4006 ,C3750_=_C4029 ,C3750_=_C4030 ,C3768_=_C3813 ,\nC3768_=_C3814 ,C3801_=_C3893 ,C3801_=_C3934 ,C3801_=_C4000 ,C3801_=_C4092 ,C3813_=_C3814 ,\nC3814_=_C4078 ,C3874_=_C3875 ,C3874_=_C3958 ,C3874_=_C3964 ,C3874_=_C4003 ,C3874_=_C4006 ,\nC3874_=_C4029 ,C3874_=_C4030 ,C3875_=_C3960 ,C3875_=_C3966 ,C3875_=_C4073 ,C3891_=_C3893 ,\nC3891_=_C3933 ,C3891_=_C3997 ,C3891_=_C4016 ,C3891_=_C4076 ,C3891_=_C4078 ,C3893_=_C3934 ,\nC3893_=_C4000 ,C3893_=_C4092 ,C3933_=_C3934 ,C3933_=_C3997 ,C3933_=_C4016 ,C3933_=_C4076 ,\nC3933_=_C4078 ,C3934_=_C4000 ,C3934_=_C4092 ,C3958_=_C3960 ,C3958_=_C3964 ,C3958_=_C4003 ,\nC3958_=_C4006 ,C3958_=_C4029 ,C3958_=_C4030 ,C3960_=_C3966 ,C3960_=_C4073 ,C3964_=_C3966 ,\nC3964_=_C4003 ,C3964_=_C4006 ,C3964_=_C4029 ,C3964_=_C4030 ,C3966_=_C4073 ,C3997_=_C4000 ,\nC3997_=_C4016 ,C3997_=_C4076 ,C3997_=_C4078 ,C4000_=_C4092 ,C4003_=_C4006 ,C4003_=_C4029 ,\nC4003_=_C4030 ,C4006_=_C4029 ,C4006_=_C4030 ,C4016_=_C4076 ,C4016_=_C4078 ,C4029_=_C4030 ,\nC4029_=_C4073 ,C4029_=_C4076 ,C4029_=_C4092 ,C4073_=_C4076 ,C4073_=_C4092 ,C4076_=_C4078 ,\nC4076_=_C4092 ,"];93[shape=box, label="id:93 level: 4\n360: C196 C230 C297 C311 C326 \nC354 C393 C394 C395 C396 C397 \nC398 C399 C400 C401 C402 C403 \nC404 C405 C406 C407 C408 C409 \nC410 C413 C414 C415 C416 C417 \nC418 C419 C420 C432 C437 C462 \nC493 C510 C538 C574 C576 C590 \nC623 C643 C644 C651 C660 C661 \nC662 C663 C664 C666 C667 C668 \nC669 C670 C672 C673 C674 C675 \nC676 C677 C678 C679 C682 C684 \nC685 C686 C696 C705 C720 C745 \nC851 C858 C870 C880 C904 C910 \nC915 C920 C924 C926 C928 C929 \nC937 C943 C963 C988 C1010 C1021 \nC1022 C1038 C1086 C1125 C1163 C1185 \nC1194 C1199 C1231 C1237 C1242 C1244 \nC1247 C1283 C1330 C1351 C1376 C1377 \nC1394 C1444 C1458 C1466 C1468 C1488 \nC1512 C1538 C1553 C1578 C1584 C1626 \nC1632 C1640 C1677 C1714 C1728 C1741 \nC1746 C1768 C1771 C1776 C1792 C1794 \nC1800 C1811 C1812 C1813 C1814 C1815 \nC1817 C1818 C1819 C1820 C1821 C1822 \nC1825 C1826 C1828 C1829 C1830 C1840 \nC1850 C1910 C1920 C1940 C1941 C1942 \nC1943 C1944 C1945 C1946 C1947 C1948 \nC1949 C1950 C1951 C1952 C1953 C1954 \nC1955 C1956 C1957 C1958 C1959 C1960 \nC2006 C2017 C2087 C2093 C2096 C2102 \nC2107 C2149 C2166 C2185 C2191 C2192 \nC2195 C2201 C2258 C2262 C2263 C2264 \nC2265 C2266 C2267 C2269 C2270 C2271 \nC2272 C2273 C2274 C2275 C2276 C2278 \nC2279 C2281 C2288 C2309 C2321 C2328 \nC2329 C2331 C2335 C2374 C2389 C2390 \nC2391 C2394 C2395 C2396 C2398 C2399 \nC2400 C2401 C2421 C2422 C2424 C2432 \nC2444 C2446 C2447 C2448 C2449 C2450 \nC2451 C2453 C2454 C2455 C2456 C2457 \nC2458 C2460 C2461 C2469 C2511 C2513 \nC2514 C2516 C2517 C2518 C2519 C2520 \nC2521 C2522 C2523 C2524 C2526 C2527 \nC2529 C2547 C2564 C2574 C2629 C2666 \nC2681 C2723 C2727 C2734 C2761 C2769 \nC2770 C2771 C2773 C2774 C2775 C2776 \nC2777 C2778 C2779 C2780 C2781 C2827 \nC2875 C2925 C2962 C2963 C2974 C2989 \nC3024 C3058 C3079 C3129 C3163 C3171 \nC3173 C3183 C3185 C3203 C3210 C3237 \nC3268 C3281 C3365 C3392 C3402 C3413 \nC3427 C3463 C3478 C3479 C3480 C3481 \nC3482 C3483 C3484 C3485 C3486 C3488 \nC3492 C3536 C3538 C3539 C3540 C3541 \nC3548 C3549 C3550 C3551 C3553 C3554 \nC3591 C3656 C3657 C3668 C3671 C3687 \nC3732 C3734 C3737 C3826 C3848 C3849 \nC3850 C3851 C3852 C3931 C3935 C3936 \nC3937 C3938 C3939 C3940 C3941 C4008 \nC4010 C4029 C4040 C4073 C4076 C4092 \nC4098 \n4482: C196_=_C230( C196 C230 ) C196_=_C297( C196 C297 ) C196_=_C311( C196 C311 ) C196_=_C326( C196 C326 ) C196_=_C354( C196 C354 ) \nC196_=_C686( C196 C686 ) C196_=_C910( C196 C910 ) C196_=_C1538( C196 C1538 ) C196_=_C1584( C196 C1584 ) C196_=_C2258( C196 C2258 ) C196_=_C2421( C196 C2421 ) \nC196_=_C2564( C196 C2564 ) C196_=_C2681( C196 C2681 ) C196_=_C3024( C196 C3024 ) C196_=_C3185( C196 C3185 ) C196_=_C3281( C196 C3281 ) C196_=_C3478( C196 C3478 ) \nC196_=_C3657( C196 C3657 ) C196_=_C3668( C196 C3668 ) C196_=_C3931( C196 C3931 ) C196_=_C4010( C196 C4010 ) C196_=_C4040( C196 C4040 ) C196_=_C4098( C196 C4098 ) \nC230_=_C297( C230 C297 ) C230_=_C311( C230 C311 ) C230_=_C326( C230 C326 ) C230_=_C354( C230 C354 ) C230_=_C686( C230 C686 ) C230_=_C910( C230 C910 ) \nC230_=_C1538( C230 C1538 ) C230_=_C1584( C230 C1584 ) C230_=_C2258( C230 C2258 ) C230_=_C2421( C230 C2421 ) C230_=_C2564( C230 C2564 ) C230_=_C2681( C230 C2681 ) \nC230_=_C3024( C230 C3024 ) C230_=_C3185( C230 C3185 ) C230_=_C3281( C230 C3281 ) C230_=_C3478( C230 C3478 ) C230_=_C3657( C230 C3657 ) C230_=_C3668( C230 C3668 ) \nC230_=_C3931( C230 C3931 ) C230_=_C4010( C230 C4010 ) C230_=_C4040( C230 C4040 ) C230_=_C4098( C230 C4098 ) C297_=_C311( C297 C311 ) C297_=_C326( C297 C326 ) \nC297_=_C354( C297 C354 ) C297_=_C686( C297 C686 ) C297_=_C910( C297 C910 ) C297_=_C1538(</w:t>
      </w:r>
    </w:p>
    <w:p>
      <w:pPr>
        <w:pStyle w:val="PreformattedText"/>
        <w:bidi w:val="0"/>
        <w:spacing w:before="0" w:after="0"/>
        <w:jc w:val="left"/>
        <w:rPr/>
      </w:pPr>
      <w:r>
        <w:rPr/>
        <w:t xml:space="preserve"> </w:t>
      </w:r>
      <w:r>
        <w:rPr/>
        <w:t>C297 C1538 ) C297_=_C1584( C297 C1584 ) C297_=_C2258( C297 C2258 ) \nC297_=_C2421( C297 C2421 ) C297_=_C2564( C297 C2564 ) C297_=_C2681( C297 C2681 ) C297_=_C3024( C297 C3024 ) C297_=_C3185( C297 C3185 ) C297_=_C3281( C297 C3281 ) \nC297_=_C3478( C297 C3478 ) C297_=_C3657( C297 C3657 ) C297_=_C3668( C297 C3668 ) C297_=_C3931( C297 C3931 ) C297_=_C4010( C297 C4010 ) C297_=_C4040( C297 C4040 ) \nC297_=_C4098( C297 C4098 ) C311_=_C326( C311 C326 ) C311_=_C354( C311 C354 ) C311_=_C686( C311 C686 ) C311_=_C910( C311 C910 ) C311_=_C1538( C311 C1538 ) \nC311_=_C1584( C311 C1584 ) C311_=_C2258( C311 C2258 ) C311_=_C2421( C311 C2421 ) C311_=_C2564( C311 C2564 ) C311_=_C2681( C311 C2681 ) C311_=_C3024( C311 C3024 ) \nC311_=_C3185( C311 C3185 ) C311_=_C3281( C311 C3281 ) C311_=_C3478( C311 C3478 ) C311_=_C3657( C311 C3657 ) C311_=_C3668( C311 C3668 ) C311_=_C3931( C311 C3931 ) \nC311_=_C4010( C311 C4010 ) C311_=_C4040( C311 C4040 ) C311_=_C4098( C311 C4098 ) C326_=_C354( C326 C354 ) C326_=_C686( C326 C686 ) C326_=_C910( C326 C910 ) \nC326_=_C1538( C326 C1538 ) C326_=_C1584( C326 C1584 ) C326_=_C2258( C326 C2258 ) C326_=_C2421( C326 C2421 ) C326_=_C2564( C326 C2564 ) C326_=_C2681( C326 C2681 ) \nC326_=_C3024( C326 C3024 ) C326_=_C3185( C326 C3185 ) C326_=_C3281( C326 C3281 ) C326_=_C3478( C326 C3478 ) C326_=_C3657( C326 C3657 ) C326_=_C3668( C326 C3668 ) \nC326_=_C3931( C326 C3931 ) C326_=_C4010( C326 C4010 ) C326_=_C4040( C326 C4040 ) C326_=_C4098( C326 C4098 ) C354_=_C686( C354 C686 ) C354_=_C910( C354 C910 ) \nC354_=_C1538( C354 C1538 ) C354_=_C1584( C354 C1584 ) C354_=_C2258( C354 C2258 ) C354_=_C2421( C354 C2421 ) C354_=_C2564( C354 C2564 ) C354_=_C2681( C354 C2681 ) \nC354_=_C3024( C354 C3024 ) C354_=_C3185( C354 C3185 ) C354_=_C3281( C354 C3281 ) C354_=_C3478( C354 C3478 ) C354_=_C3657( C354 C3657 ) C354_=_C3668( C354 C3668 ) \nC354_=_C3931( C354 C3931 ) C354_=_C4010( C354 C4010 ) C354_=_C4040( C354 C4040 ) C354_=_C4098( C354 C4098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3( C393 C413 ) C393_=_C414( C393 C414 ) C393_=_C415( C393 C415 ) \nC393_=_C416( C393 C416 ) C393_=_C417( C393 C417 ) C393_=_C418( C393 C418 ) C393_=_C419( C393 C419 ) C393_=_C420( C393 C420 ) C393_=_C462( C393 C462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3( C394 C413 ) C394_=_C414( C394 C414 ) \nC394_=_C415( C394 C415 ) C394_=_C416( C394 C416 ) C394_=_C417( C394 C417 ) C394_=_C418( C394 C418 ) C394_=_C419( C394 C419 ) C394_=_C420( C394 C420 ) \nC394_=_C538( C394 C538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3( C395 C413 ) C395_=_C414( C395 C414 ) \nC395_=_C415( C395 C415 ) C395_=_C416( C395 C416 ) C395_=_C417( C395 C417 ) C395_=_C418( C395 C418 ) C395_=_C419( C395 C419 ) C395_=_C420( C395 C420 ) \nC395_=_C574( C395 C574 ) C395_=_C576( C395 C576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3( C396 C413 ) C396_=_C414( C396 C414 ) \nC396_=_C415( C396 C415 ) C396_=_C416( C396 C416 ) C396_=_C417( C396 C417 ) C396_=_C418( C396 C418 ) C396_=_C419( C396 C419 ) C396_=_C420( C396 C420 ) \nC396_=_C660( C396 C660 ) C396_=_C915( C396 C915 ) C396_=_C920( C396 C920 ) C396_=_C924( C396 C924 ) C396_=_C926( C396 C926 ) C396_=_C928( C396 C928 ) \nC396_=_C929( C396 C929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3( C397 C413 ) C397_=_C414( C397 C414 ) C397_=_C415( C397 C415 ) C397_=_C416( C397 C416 ) \nC397_=_C417( C397 C417 ) C397_=_C418( C397 C418 ) C397_=_C419( C397 C419 ) C397_=_C420( C397 C420 ) C397_=_C1330( C397 C1330 ) C398_=_C399( C398 C399 ) \nC398_=_C400( C398 C400 ) C398_=_C401( C398 C401 ) C398_=_C402( C398 C402 ) C398_=_C403( C398 C403 ) C398_=_C404( C398 C404 ) C398_=_C405( C398 C405 ) \nC398_=_C406( C398 C406 ) C398_=_C407( C398 C407 ) C398_=_C408( C398 C408 ) C398_=_C409( C398 C409 ) C398_=_C410( C398 C410 ) C398_=_C413( C398 C413 ) \nC398_=_C414( C398 C414 ) C398_=_C415( C398 C415 ) C398_=_C416( C398 C416 ) C398_=_C417( C398 C417 ) C398_=_C418( C398 C418 ) C398_=_C419( C398 C419 ) \nC398_=_C420( C398 C420 ) C398_=_C1728( C398 C1728 ) C398_=_C1741( C398 C1741 ) C398_=_C1746( C398 C1746 ) C399_=_C400( C399 C400 ) C399_=_C401( C399 C401 ) \nC399_=_C402( C399 C402 ) C399_=_C403( C399 C403 ) C399_=_C404( C399 C404 ) C399_=_C405( C399 C405 ) C399_=_C406( C399 C406 ) C399_=_C407( C399 C407 ) \nC399_=_C408( C399 C408 ) C399_=_C409( C399 C409 ) C399_=_C410( C399 C410 ) C399_=_C413( C399 C413 ) C399_=_C414( C399 C414 ) C399_=_C415( C399 C415 ) \nC399_=_C416( C399 C416 ) C399_=_C417( C399 C417 ) C399_=_C418( C399 C418 ) C399_=_C419( C399 C419 ) C399_=_C420( C399 C420 ) C399_=_C1768( C399 C1768 ) \nC399_=_C1771( C399 C1771 ) C399_=_C1776( C399 C1776 ) C400_=_C401( C400 C401 ) C400_=_C402( C400 C402 ) C400_=_C403( C400 C403 ) C400_=_C404( C400 C404 ) \nC400_=_C405( C400 C405 ) C400_=_C406( C400 C406 ) C400_=_C407( C400 C407 ) C400_=_C408( C400 C408 ) C400_=_C409( C400 C409 ) C400_=_C410( C400 C410 ) \nC400_=_C413( C400 C413 ) C400_=_C414( C400 C414 ) C400_=_C415( C400 C415 ) C400_=_C416( C400 C416 ) C400_=_C417( C400 C417 ) C400_=_C418( C400 C418 ) \nC400_=_C419( C400 C419 ) C400_=_C420( C400 C420 ) C400_=_C1792( C400 C1792 ) C400_=_C1794( C400 C1794 ) C400_=_C1800( C400 C1800 ) C401_=_C402( C401 C402 ) \nC401_=_C403( C401 C403 ) C401_=_C404( C401 C404 ) C401_=_C405( C401 C405 ) C401_=_C406( C401 C406 ) C401_=_C407( C401 C407 ) C401_=_C408( C401 C408 ) \nC401_=_C409( C401 C409 ) C401_=_C410( C401 C410 ) C401_=_C413( C401 C413 ) C401_=_C414( C401 C414 ) C401_=_C415( C401 C415 ) C401_=_C416( C401 C416 ) \nC401_=_C417( C401 C417 ) C401_=_C418( C401 C418 ) C401_=_C419( C401 C419 ) C401_=_C420( C401 C420 ) C401_=_C1850( C401 C1850 ) C402_=_C403( C402 C403 ) \nC402_=_C404( C402 C404 ) C402_=_C405( C402 C405 ) C402_=_C406( C402 C406 ) C402_=_C407( C402 C407 ) C402_=_C408( C402 C408 ) C402_=_C409( C402 C409 ) \nC402_=_C410( C402 C410 ) C402_=_C413( C402 C413 ) C402_=_C414( C402 C414 ) C402_=_C415( C402 C415 ) C402_=_C416( C402 C416 ) C402_=_C417( C402 C417 ) \nC402_=_C418( C402 C418 ) C402_=_C419( C402 C419 ) C402_=_C420( C402 C420 ) C402_=_C2087( C402 C2087 ) C402_=_C2093( C402 C2093 ) C402_=_C2096( C402 C2096 ) \nC403_=_C404( C403 C404 ) C403_=_C405( C403 C405 ) C403_=_C406( C403 C406 ) C403_=_C407( C403 C407 ) C403_=_C408( C403 C408 ) C403_=_C409( C403 C409 ) \nC403_=_C410( C403 C410 ) C403_=_C413( C403 C413 ) C403_=_C414( C403 C414 ) C403_=_C415( C403 C415 ) C403_=_C416( C403 C416 ) C403_=_C417( C403 C417 ) \nC403_=_C418( C403 C418 ) C403_=_C419( C403 C419 ) C403_=_C420( C403 C420 ) C403_=_C668( C403 C668 ) C403_=_C988( C403 C988 ) C403_=_C1038( C403 C1038 ) \nC403_=_C1792( C403 C1792 ) C403_=_C1850( C403 C1850 ) C403_=_C2201( C403 C2201 ) C403_=_C2262( C403 C2262 ) C403_=_C2263( C403 C2263 ) C403_=_C2264( C403 C2264 ) \nC403_=_C2265( C403 C2265 ) C403_=_C2266( C403 C2266 ) C403_=_C2267( C403 C2267 ) C403_=_C2269( C403 C2269 ) C403_=_C2270( C403 C2270 ) C403_=_C2271( C403 C2271 ) \nC403_=_C2272( C403 C2272 ) C403_=_C2273( C403 C2273 ) C403_=_C2274( C403 C2274 ) C403_=_C2275( C403 C2275 ) C403_=_C2276( C403 C2276 ) C403_=_C2278( C403 C2278 ) \nC403_=_C2279( C403 C2279 ) C403_=_C2281( C403 C2281 ) C404_=_C405( C404 C405 ) C404_=_C406( C404 C406 ) C404_=_C407( C404 C407 ) C404_=_C408( C404 C408 ) \nC404_=_C409( C404 C409 ) C404_=_C410( C404 C410 ) C404_=_C413( C404 C413 ) C404_=_C414( C404 C414 ) C404_=_C415( C404 C415 ) C404_=_C416( C404 C416 ) \nC404_=_C417( C404 C417 ) C404_=_C418( C404 C418 ) C404_=_C419( C404 C419 ) C404_=_C420( C404 C420 ) C404_=_C462( C404 C462 ) C404_=_C538( C404 C538 ) \nC404_=_C675( C404 C675 ) C404_=_C1163( C404 C1163 ) C404_=_C1330( C404 C1330 ) C404_=_C1714( C404 C1714 ) C404_=_C1771( C404 C1771 ) C404_=_C1920( C404 C1920 ) \nC404_=_C2424( C404 C2424 ) C404_=_C2769( C404 C2769 ) C404_=_C2770( C404 C2770 ) C404_=_C2771( C404 C2771 ) C404_=_C2773( C404 C2773 ) C404_=_C2774( C404 C2774 ) \nC404_=_C2775( C404 C2775 ) C404_=_C2776( C404 C2776 ) C404_=_C2777( C404 C2777 ) C404_=_C2778( C404 C2778 ) C404_=_C2779( C404 C2779 ) C404_=_C2780( C404 C2780 ) \nC404_=_C2781( C404 C2781 ) C405_=_C406( C405 C406 ) C405_=_C407( C405 C407 ) C405_=_C408( C405 C408 ) C405_=_C409( C405 C409 ) C405_=_C410( C405 C410 ) \nC405_=_C413( C405 C413 ) C405_=_C414(</w:t>
      </w:r>
    </w:p>
    <w:p>
      <w:pPr>
        <w:pStyle w:val="PreformattedText"/>
        <w:bidi w:val="0"/>
        <w:spacing w:before="0" w:after="0"/>
        <w:jc w:val="left"/>
        <w:rPr/>
      </w:pPr>
      <w:r>
        <w:rPr/>
        <w:t xml:space="preserve"> </w:t>
      </w:r>
      <w:r>
        <w:rPr/>
        <w:t>C405 C414 ) C405_=_C415( C405 C415 ) C405_=_C416( C405 C416 ) C405_=_C417( C405 C417 ) C405_=_C418( C405 C418 ) \nC405_=_C419( C405 C419 ) C405_=_C420( C405 C420 ) C405_=_C2962( C405 C2962 ) C405_=_C2963( C405 C2963 ) C406_=_C407( C406 C407 ) C406_=_C408( C406 C408 ) \nC406_=_C409( C406 C409 ) C406_=_C410( C406 C410 ) C406_=_C413( C406 C413 ) C406_=_C414( C406 C414 ) C406_=_C415( C406 C415 ) C406_=_C416( C406 C416 ) \nC406_=_C417( C406 C417 ) C406_=_C418( C406 C418 ) C406_=_C419( C406 C419 ) C406_=_C420( C406 C420 ) C406_=_C1949( C406 C1949 ) C406_=_C2266( C406 C2266 ) \nC407_=_C408( C407 C408 ) C407_=_C409( C407 C409 ) C407_=_C410( C407 C410 ) C407_=_C413( C407 C413 ) C407_=_C414( C407 C414 ) C407_=_C415( C407 C415 ) \nC407_=_C416( C407 C416 ) C407_=_C417( C407 C417 ) C407_=_C418( C407 C418 ) C407_=_C419( C407 C419 ) C407_=_C420( C407 C420 ) C407_=_C1825( C407 C1825 ) \nC407_=_C2773( C407 C2773 ) C407_=_C3479( C407 C3479 ) C408_=_C409( C408 C409 ) C408_=_C410( C408 C410 ) C408_=_C413( C408 C413 ) C408_=_C414( C408 C414 ) \nC408_=_C415( C408 C415 ) C408_=_C416( C408 C416 ) C408_=_C417( C408 C417 ) C408_=_C418( C408 C418 ) C408_=_C419( C408 C419 ) C408_=_C420( C408 C420 ) \nC408_=_C1951( C408 C1951 ) C408_=_C2518( C408 C2518 ) C408_=_C2777( C408 C2777 ) C408_=_C3687( C408 C3687 ) C409_=_C410( C409 C410 ) C409_=_C413( C409 C413 ) \nC409_=_C414( C409 C414 ) C409_=_C415( C409 C415 ) C409_=_C416( C409 C416 ) C409_=_C417( C409 C417 ) C409_=_C418( C409 C418 ) C409_=_C419( C409 C419 ) \nC409_=_C420( C409 C420 ) C409_=_C3536( C409 C3536 ) C409_=_C3734( C409 C3734 ) C409_=_C3737( C409 C3737 ) C410_=_C413( C410 C413 ) C410_=_C414( C410 C414 ) \nC410_=_C415( C410 C415 ) C410_=_C416( C410 C416 ) C410_=_C417( C410 C417 ) C410_=_C418( C410 C418 ) C410_=_C419( C410 C419 ) C410_=_C420( C410 C420 ) \nC410_=_C1952( C410 C1952 ) C410_=_C2271( C410 C2271 ) C413_=_C414( C413 C414 ) C413_=_C415( C413 C415 ) C413_=_C416( C413 C416 ) C413_=_C417( C413 C417 ) \nC413_=_C418( C413 C418 ) C413_=_C419( C413 C419 ) C413_=_C420( C413 C420 ) C413_=_C2272( C413 C2272 ) C414_=_C415( C414 C415 ) C414_=_C416( C414 C416 ) \nC414_=_C417( C414 C417 ) C414_=_C418( C414 C418 ) C414_=_C419( C414 C419 ) C414_=_C420( C414 C420 ) C414_=_C3848( C414 C3848 ) C414_=_C3935( C414 C3935 ) \nC415_=_C416( C415 C416 ) C415_=_C417( C415 C417 ) C415_=_C418( C415 C418 ) C415_=_C419( C415 C419 ) C415_=_C420( C415 C420 ) C415_=_C2524( C415 C2524 ) \nC415_=_C2780( C415 C2780 ) C416_=_C417( C416 C417 ) C416_=_C418( C416 C418 ) C416_=_C419( C416 C419 ) C416_=_C420( C416 C420 ) C416_=_C2275( C416 C2275 ) \nC417_=_C418( C417 C418 ) C417_=_C419( C417 C419 ) C417_=_C420( C417 C420 ) C417_=_C2781( C417 C2781 ) C417_=_C3849( C417 C3849 ) C418_=_C419( C418 C419 ) \nC418_=_C420( C418 C420 ) C418_=_C2278( C418 C2278 ) C419_=_C420( C419 C420 ) C419_=_C2279( C419 C2279 ) C419_=_C3851( C419 C3851 ) C420_=_C2281( C420 C2281 ) \nC420_=_C2529( C420 C2529 ) C432_=_C437( C432 C437 ) C432_=_C870( C432 C870 ) C432_=_C920( C432 C920 ) C432_=_C1237( C432 C1237 ) C432_=_C2087( C432 C2087 ) \nC432_=_C2102( C432 C2102 ) C432_=_C2149( C432 C2149 ) C432_=_C2166( C432 C2166 ) C432_=_C2185( C432 C2185 ) C432_=_C2321( C432 C2321 ) C432_=_C2335( C432 C2335 ) \nC432_=_C2374( C432 C2374 ) C432_=_C2389( C432 C2389 ) C432_=_C2390( C432 C2390 ) C432_=_C2391( C432 C2391 ) C432_=_C2394( C432 C2394 ) C432_=_C2395( C432 C2395 ) \nC432_=_C2396( C432 C2396 ) C432_=_C2398( C432 C2398 ) C432_=_C2399( C432 C2399 ) C432_=_C2400( C432 C2400 ) C432_=_C2401( C432 C2401 ) C437_=_C651( C437 C651 ) \nC437_=_C880( C437 C880 ) C437_=_C926( C437 C926 ) C437_=_C1022( C437 C1022 ) C437_=_C1244( C437 C1244 ) C437_=_C1800( C437 C1800 ) C437_=_C2107( C437 C2107 ) \nC437_=_C2192( C437 C2192 ) C437_=_C2329( C437 C2329 ) C437_=_C2432( C437 C2432 ) C437_=_C2454( C437 C2454 ) C437_=_C2629( C437 C2629 ) C437_=_C2974( C437 C2974 ) \nC437_=_C3203( C437 C3203 ) C437_=_C3365( C437 C3365 ) C437_=_C3548( C437 C3548 ) C437_=_C3549( C437 C3549 ) C437_=_C3550( C437 C3550 ) C437_=_C3551( C437 C3551 ) \nC437_=_C3553( C437 C3553 ) C437_=_C3554( C437 C3554 ) C462_=_C538( C462 C538 ) C462_=_C675( C462 C675 ) C462_=_C1163( C462 C1163 ) C462_=_C1330( C462 C1330 ) \nC462_=_C1714( C462 C1714 ) C462_=_C1771( C462 C1771 ) C462_=_C1920( C462 C1920 ) C462_=_C2424( C462 C2424 ) C462_=_C2769( C462 C2769 ) C462_=_C2770( C462 C2770 ) \nC462_=_C2771( C462 C2771 ) C462_=_C2773( C462 C2773 ) C462_=_C2774( C462 C2774 ) C462_=_C2775( C462 C2775 ) C462_=_C2776( C462 C2776 ) C462_=_C2777( C462 C2777 ) \nC462_=_C2778( C462 C2778 ) C462_=_C2779( C462 C2779 ) C462_=_C2780( C462 C2780 ) C462_=_C2781( C462 C2781 ) C493_=_C574( C493 C574 ) C493_=_C928( C493 C928 ) \nC493_=_C1247( C493 C1247 ) C493_=_C1741( C493 C1741 ) C493_=_C2093( C493 C2093 ) C493_=_C2195( C493 C2195 ) C493_=_C2331( C493 C2331 ) C493_=_C2827( C493 C2827 ) \nC493_=_C2962( C493 C2962 ) C493_=_C3079( C493 C3079 ) C493_=_C3591( C493 C3591 ) C493_=_C3671( C493 C3671 ) C493_=_C3734( C493 C3734 ) C493_=_C3826( C493 C3826 ) \nC493_=_C3848( C493 C3848 ) C493_=_C3849( C493 C3849 ) C493_=_C3850( C493 C3850 ) C493_=_C3851( C493 C3851 ) C493_=_C3852( C493 C3852 ) C510_=_C963( C510 C963 ) \nC510_=_C1377( C510 C1377 ) C510_=_C1444( C510 C1444 ) C510_=_C1468( C510 C1468 ) C510_=_C1512( C510 C1512 ) C510_=_C1728( C510 C1728 ) C510_=_C1940( C510 C1940 ) \nC510_=_C1941( C510 C1941 ) C510_=_C1942( C510 C1942 ) C510_=_C1943( C510 C1943 ) C510_=_C1944( C510 C1944 ) C510_=_C1945( C510 C1945 ) C510_=_C1946( C510 C1946 ) \nC510_=_C1947( C510 C1947 ) C510_=_C1948( C510 C1948 ) C510_=_C1949( C510 C1949 ) C510_=_C1950( C510 C1950 ) C510_=_C1951( C510 C1951 ) C510_=_C1952( C510 C1952 ) \nC510_=_C1953( C510 C1953 ) C510_=_C1954( C510 C1954 ) C510_=_C1955( C510 C1955 ) C510_=_C1956( C510 C1956 ) C510_=_C1957( C510 C1957 ) C510_=_C1958( C510 C1958 ) \nC510_=_C1959( C510 C1959 ) C510_=_C1960( C510 C1960 ) C538_=_C675( C538 C675 ) C538_=_C1163( C538 C1163 ) C538_=_C1330( C538 C1330 ) C538_=_C1714( C538 C1714 ) \nC538_=_C1771( C538 C1771 ) C538_=_C1920( C538 C1920 ) C538_=_C2424( C538 C2424 ) C538_=_C2769( C538 C2769 ) C538_=_C2770( C538 C2770 ) C538_=_C2771( C538 C2771 ) \nC538_=_C2773( C538 C2773 ) C538_=_C2774( C538 C2774 ) C538_=_C2775( C538 C2775 ) C538_=_C2776( C538 C2776 ) C538_=_C2777( C538 C2777 ) C538_=_C2778( C538 C2778 ) \nC538_=_C2779( C538 C2779 ) C538_=_C2780( C538 C2780 ) C538_=_C2781( C538 C2781 ) C574_=_C576( C574 C576 ) C574_=_C928( C574 C928 ) C574_=_C1247( C574 C1247 ) \nC574_=_C1741( C574 C1741 ) C574_=_C2093( C574 C2093 ) C574_=_C2195( C574 C2195 ) C574_=_C2331( C574 C2331 ) C574_=_C2827( C574 C2827 ) C574_=_C2962( C574 C2962 ) \nC574_=_C3079( C574 C3079 ) C574_=_C3591( C574 C3591 ) C574_=_C3671( C574 C3671 ) C574_=_C3734( C574 C3734 ) C574_=_C3826( C574 C3826 ) C574_=_C3848( C574 C3848 ) \nC574_=_C3849( C574 C3849 ) C574_=_C3850( C574 C3850 ) C574_=_C3851( C574 C3851 ) C574_=_C3852( C574 C3852 ) C576_=_C623( C576 C623 ) C576_=_C705( C576 C705 ) \nC576_=_C858( C576 C858 ) C576_=_C904( C576 C904 ) C576_=_C929( C576 C929 ) C576_=_C1199( C576 C1199 ) C576_=_C1553( C576 C1553 ) C576_=_C1640( C576 C1640 ) \nC576_=_C1746( C576 C1746 ) C576_=_C1910( C576 C1910 ) C576_=_C2096( C576 C2096 ) C576_=_C2469( C576 C2469 ) C576_=_C2723( C576 C2723 ) C576_=_C2761( C576 C2761 ) \nC576_=_C2963( C576 C2963 ) C576_=_C3129( C576 C3129 ) C576_=_C3163( C576 C3163 ) C576_=_C3737( C576 C3737 ) C576_=_C3935( C576 C3935 ) C576_=_C3936( C576 C3936 ) \nC576_=_C3937( C576 C3937 ) C576_=_C3938( C576 C3938 ) C576_=_C3939( C576 C3939 ) C576_=_C3940( C576 C3940 ) C576_=_C3941( C576 C3941 ) C590_=_C679( C590 C679 ) \nC590_=_C1677( C590 C1677 ) C590_=_C1776( C590 C1776 ) C590_=_C1822( C590 C1822 ) C590_=_C1840( C590 C1840 ) C590_=_C2288( C590 C2288 ) C590_=_C2925( C590 C2925 ) \nC590_=_C3058( C590 C3058 ) C590_=_C3173( C590 C3173 ) C590_=_C3268( C590 C3268 ) C590_=_C3427( C590 C3427 ) C590_=_C3463( C590 C3463 ) C590_=_C3479( C590 C3479 ) \nC590_=_C3480( C590 C3480 ) C590_=_C3481( C590 C3481 ) C590_=_C3482( C590 C3482 ) C590_=_C3483( C590 C3483 ) C590_=_C3484( C590 C3484 ) C590_=_C3485( C590 C3485 ) \nC590_=_C3486( C590 C3486 ) C590_=_C3488( C590 C3488 ) C623_=_C705( C623 C705 ) C623_=_C858( C623 C858 ) C623_=_C904( C623 C904 ) C623_=_C929( C623 C929 ) \nC623_=_C1199( C623 C1199 ) C623_=_C1553( C623 C1553 ) C623_=_C1640( C623 C1640 ) C623_=_C1746( C623 C1746 ) C623_=_C1910( C623 C1910 ) C623_=_C2096( C623 C2096 ) \nC623_=_C2469( C623 C2469 ) C623_=_C2723( C623 C2723 ) C623_=_C2761( C623 C2761 ) C623_=_C2963( C623 C2963 ) C623_=_C3129( C623 C3129 ) C623_=_C3163( C623 C3163 ) \nC623_=_C3737( C623 C3737 ) C623_=_C3935( C623 C3935 ) C623_=_C3936( C623 C3936 ) C623_=_C3937( C623 C3937 ) C623_=_C3938( C623 C3938 ) C623_=_C3939( C623 C3939 ) \nC623_=_C3940( C623 C3940 ) C623_=_C3941( C623 C3941 ) C643_=_C644( C643 C644 ) C643_=_C651( C643 C651 ) C643_=_C672( C643 C672 ) C643_=_C720( C643 C720 ) \nC643_=_C1010( C643 C1010 ) C643_=_C1086( C643 C1086 ) C643_=_C1351( C643 C1351 ) C643_=_C1794( C643 C1794 ) C643_=_C2422( C643 C2422 ) C643_=_C2444( C643 C2444 ) \nC643_=_C2446( C643 C2446 ) C643_=_C2447( C643 C2447 ) C643_=_C2448( C643 C2448 ) C643_=_C2449( C643 C2449 ) C643_=_C2450( C643 C2450 ) C643_=_C2451( C643 C2451 ) \nC643_=_C2453( C643 C2453 ) C643_=_C2454( C643 C2454 ) C643_=_C2455( C643 C2455 ) C643_=_C2456( C643 C2456 ) C643_=_C2457( C643 C2457 ) C643_=_C2458( C643 C2458 ) \nC643_=_C2460( C643 C2460 ) C643_=_C2461( C643 C2461 ) C644_=_C651( C644 C651 ) C644_=_C673( C644 C673 ) C644_=_C696( C644 C696 ) C644_=_C851( C644 C851 ) \nC644_=_C943( C644 C943 ) C644_=_C1185( C644 C1185 ) C644_=_C1632( C644 C1632 ) C644_=_C2006( C644 C2006 ) C644_=_C2511( C644 C2511 ) C644_=_C2513( C644 C2513 ) \nC644_=_C2514( C644 C2514 ) C644_=_C2516( C644 C2516 ) C644_=_C2517( C644 C2517 ) C644_=_C2518( C644 C2518 ) C644_=_C2519( C644 C2519 ) C644_=_C2520( C644 C2520 ) \nC644_=_C2521(</w:t>
      </w:r>
    </w:p>
    <w:p>
      <w:pPr>
        <w:pStyle w:val="PreformattedText"/>
        <w:bidi w:val="0"/>
        <w:spacing w:before="0" w:after="0"/>
        <w:jc w:val="left"/>
        <w:rPr/>
      </w:pPr>
      <w:r>
        <w:rPr/>
        <w:t xml:space="preserve"> </w:t>
      </w:r>
      <w:r>
        <w:rPr/>
        <w:t>C644 C2521 ) C644_=_C2522( C644 C2522 ) C644_=_C2523( C644 C2523 ) C644_=_C2524( C644 C2524 ) C644_=_C2526( C644 C2526 ) C644_=_C2527( C644 C2527 ) \nC644_=_C2529( C644 C2529 ) C651_=_C880( C651 C880 ) C651_=_C926( C651 C926 ) C651_=_C1022( C651 C1022 ) C651_=_C1244( C651 C1244 ) C651_=_C1800( C651 C1800 ) \nC651_=_C2107( C651 C2107 ) C651_=_C2192( C651 C2192 ) C651_=_C2329( C651 C2329 ) C651_=_C2432( C651 C2432 ) C651_=_C2454( C651 C2454 ) C651_=_C2629( C651 C2629 ) \nC651_=_C2974( C651 C2974 ) C651_=_C3203( C651 C3203 ) C651_=_C3365( C651 C3365 ) C651_=_C3548( C651 C3548 ) C651_=_C3549( C651 C3549 ) C651_=_C3550( C651 C3550 ) \nC651_=_C3551( C651 C3551 ) C651_=_C3553( C651 C3553 ) C651_=_C3554( C651 C3554 ) C660_=_C661( C660 C661 ) C660_=_C662( C660 C662 ) C660_=_C663( C660 C663 ) \nC660_=_C664( C660 C664 ) C660_=_C666( C660 C666 ) C660_=_C667( C660 C667 ) C660_=_C668( C660 C668 ) C660_=_C669( C660 C669 ) C660_=_C670( C660 C670 ) \nC660_=_C672( C660 C672 ) C660_=_C673( C660 C673 ) C660_=_C674( C660 C674 ) C660_=_C675( C660 C675 ) C660_=_C676( C660 C676 ) C660_=_C677( C660 C677 ) \nC660_=_C678( C660 C678 ) C660_=_C679( C660 C679 ) C660_=_C682( C660 C682 ) C660_=_C684( C660 C684 ) C660_=_C685( C660 C685 ) C660_=_C686( C660 C686 ) \nC660_=_C915( C660 C915 ) C660_=_C920( C660 C920 ) C660_=_C924( C660 C924 ) C660_=_C926( C660 C926 ) C660_=_C928( C660 C928 ) C660_=_C929( C660 C929 ) \nC661_=_C662( C661 C662 ) C661_=_C663( C661 C663 ) C661_=_C664( C661 C664 ) C661_=_C666( C661 C666 ) C661_=_C667( C661 C667 ) C661_=_C668( C661 C668 ) \nC661_=_C669( C661 C669 ) C661_=_C670( C661 C670 ) C661_=_C672( C661 C672 ) C661_=_C673( C661 C673 ) C661_=_C674( C661 C674 ) C661_=_C675( C661 C675 ) \nC661_=_C676( C661 C676 ) C661_=_C677( C661 C677 ) C661_=_C678( C661 C678 ) C661_=_C679( C661 C679 ) C661_=_C682( C661 C682 ) C661_=_C684( C661 C684 ) \nC661_=_C685( C661 C685 ) C661_=_C686( C661 C686 ) C661_=_C963( C661 C963 ) C662_=_C663( C662 C663 ) C662_=_C664( C662 C664 ) C662_=_C666( C662 C666 ) \nC662_=_C667( C662 C667 ) C662_=_C668( C662 C668 ) C662_=_C669( C662 C669 ) C662_=_C670( C662 C670 ) C662_=_C672( C662 C672 ) C662_=_C673( C662 C673 ) \nC662_=_C674( C662 C674 ) C662_=_C675( C662 C675 ) C662_=_C676( C662 C676 ) C662_=_C677( C662 C677 ) C662_=_C678( C662 C678 ) C662_=_C679( C662 C679 ) \nC662_=_C682( C662 C682 ) C662_=_C684( C662 C684 ) C662_=_C685( C662 C685 ) C662_=_C686( C662 C686 ) C662_=_C1231( C662 C1231 ) C662_=_C1237( C662 C1237 ) \nC662_=_C1242( C662 C1242 ) C662_=_C1244( C662 C1244 ) C662_=_C1247( C662 C1247 ) C663_=_C664( C663 C664 ) C663_=_C666( C663 C666 ) C663_=_C667( C663 C667 ) \nC663_=_C668( C663 C668 ) C663_=_C669( C663 C669 ) C663_=_C670( C663 C670 ) C663_=_C672( C663 C672 ) C663_=_C673( C663 C673 ) C663_=_C674( C663 C674 ) \nC663_=_C675( C663 C675 ) C663_=_C676( C663 C676 ) C663_=_C677( C663 C677 ) C663_=_C678( C663 C678 ) C663_=_C679( C663 C679 ) C663_=_C682( C663 C682 ) \nC663_=_C684( C663 C684 ) C663_=_C685( C663 C685 ) C663_=_C686( C663 C686 ) C664_=_C666( C664 C666 ) C664_=_C667( C664 C667 ) C664_=_C668( C664 C668 ) \nC664_=_C669( C664 C669 ) C664_=_C670( C664 C670 ) C664_=_C672( C664 C672 ) C664_=_C673( C664 C673 ) C664_=_C674( C664 C674 ) C664_=_C675( C664 C675 ) \nC664_=_C676( C664 C676 ) C664_=_C677( C664 C677 ) C664_=_C678( C664 C678 ) C664_=_C679( C664 C679 ) C664_=_C682( C664 C682 ) C664_=_C684( C664 C684 ) \nC664_=_C685( C664 C685 ) C664_=_C686( C664 C686 ) C664_=_C1677( C664 C1677 ) C666_=_C667( C666 C667 ) C666_=_C668( C666 C668 ) C666_=_C669( C666 C669 ) \nC666_=_C670( C666 C670 ) C666_=_C672( C666 C672 ) C666_=_C673( C666 C673 ) C666_=_C674( C666 C674 ) C666_=_C675( C666 C675 ) C666_=_C676( C666 C676 ) \nC666_=_C677( C666 C677 ) C666_=_C678( C666 C678 ) C666_=_C679( C666 C679 ) C666_=_C682( C666 C682 ) C666_=_C684( C666 C684 ) C666_=_C685( C666 C685 ) \nC666_=_C686( C666 C686 ) C667_=_C668( C667 C668 ) C667_=_C669( C667 C669 ) C667_=_C670( C667 C670 ) C667_=_C672( C667 C672 ) C667_=_C673( C667 C673 ) \nC667_=_C674( C667 C674 ) C667_=_C675( C667 C675 ) C667_=_C676( C667 C676 ) C667_=_C677( C667 C677 ) C667_=_C678( C667 C678 ) C667_=_C679( C667 C679 ) \nC667_=_C682( C667 C682 ) C667_=_C684( C667 C684 ) C667_=_C685( C667 C685 ) C667_=_C686( C667 C686 ) C667_=_C1812( C667 C1812 ) C667_=_C1941( C667 C1941 ) \nC667_=_C2185( C667 C2185 ) C667_=_C2191( C667 C2191 ) C667_=_C2192( C667 C2192 ) C667_=_C2195( C667 C2195 ) C668_=_C669( C668 C669 ) C668_=_C670( C668 C670 ) \nC668_=_C672( C668 C672 ) C668_=_C673( C668 C673 ) C668_=_C674( C668 C674 ) C668_=_C675( C668 C675 ) C668_=_C676( C668 C676 ) C668_=_C677( C668 C677 ) \nC668_=_C678( C668 C678 ) C668_=_C679( C668 C679 ) C668_=_C682( C668 C682 ) C668_=_C684( C668 C684 ) C668_=_C685( C668 C685 ) C668_=_C686( C668 C686 ) \nC668_=_C988( C668 C988 ) C668_=_C1038( C668 C1038 ) C668_=_C1792( C668 C1792 ) C668_=_C1850( C668 C1850 ) C668_=_C2201( C668 C2201 ) C668_=_C2262( C668 C2262 ) \nC668_=_C2263( C668 C2263 ) C668_=_C2264( C668 C2264 ) C668_=_C2265( C668 C2265 ) C668_=_C2266( C668 C2266 ) C668_=_C2267( C668 C2267 ) C668_=_C2269( C668 C2269 ) \nC668_=_C2270( C668 C2270 ) C668_=_C2271( C668 C2271 ) C668_=_C2272( C668 C2272 ) C668_=_C2273( C668 C2273 ) C668_=_C2274( C668 C2274 ) C668_=_C2275( C668 C2275 ) \nC668_=_C2276( C668 C2276 ) C668_=_C2278( C668 C2278 ) C668_=_C2279( C668 C2279 ) C668_=_C2281( C668 C2281 ) C669_=_C670( C669 C670 ) C669_=_C672( C669 C672 ) \nC669_=_C673( C669 C673 ) C669_=_C674( C669 C674 ) C669_=_C675( C669 C675 ) C669_=_C676( C669 C676 ) C669_=_C677( C669 C677 ) C669_=_C678( C669 C678 ) \nC669_=_C679( C669 C679 ) C669_=_C682( C669 C682 ) C669_=_C684( C669 C684 ) C669_=_C685( C669 C685 ) C669_=_C686( C669 C686 ) C669_=_C1815( C669 C1815 ) \nC669_=_C2321( C669 C2321 ) C669_=_C2328( C669 C2328 ) C669_=_C2329( C669 C2329 ) C669_=_C2331( C669 C2331 ) C670_=_C672( C670 C672 ) C670_=_C673( C670 C673 ) \nC670_=_C674( C670 C674 ) C670_=_C675( C670 C675 ) C670_=_C676( C670 C676 ) C670_=_C677( C670 C677 ) C670_=_C678( C670 C678 ) C670_=_C679( C670 C679 ) \nC670_=_C682( C670 C682 ) C670_=_C684( C670 C684 ) C670_=_C685( C670 C685 ) C670_=_C686( C670 C686 ) C670_=_C2374( C670 C2374 ) C672_=_C673( C672 C673 ) \nC672_=_C674( C672 C674 ) C672_=_C675( C672 C675 ) C672_=_C676( C672 C676 ) C672_=_C677( C672 C677 ) C672_=_C678( C672 C678 ) C672_=_C679( C672 C679 ) \nC672_=_C682( C672 C682 ) C672_=_C684( C672 C684 ) C672_=_C685( C672 C685 ) C672_=_C686( C672 C686 ) C672_=_C720( C672 C720 ) C672_=_C1010( C672 C1010 ) \nC672_=_C1086( C672 C1086 ) C672_=_C1351( C672 C1351 ) C672_=_C1794( C672 C1794 ) C672_=_C2422( C672 C2422 ) C672_=_C2444( C672 C2444 ) C672_=_C2446( C672 C2446 ) \nC672_=_C2447( C672 C2447 ) C672_=_C2448( C672 C2448 ) C672_=_C2449( C672 C2449 ) C672_=_C2450( C672 C2450 ) C672_=_C2451( C672 C2451 ) C672_=_C2453( C672 C2453 ) \nC672_=_C2454( C672 C2454 ) C672_=_C2455( C672 C2455 ) C672_=_C2456( C672 C2456 ) C672_=_C2457( C672 C2457 ) C672_=_C2458( C672 C2458 ) C672_=_C2460( C672 C2460 ) \nC672_=_C2461( C672 C2461 ) C673_=_C674( C673 C674 ) C673_=_C675( C673 C675 ) C673_=_C676( C673 C676 ) C673_=_C677( C673 C677 ) C673_=_C678( C673 C678 ) \nC673_=_C679( C673 C679 ) C673_=_C682( C673 C682 ) C673_=_C684( C673 C684 ) C673_=_C685( C673 C685 ) C673_=_C686( C673 C686 ) C673_=_C696( C673 C696 ) \nC673_=_C851( C673 C851 ) C673_=_C943( C673 C943 ) C673_=_C1185( C673 C1185 ) C673_=_C1632( C673 C1632 ) C673_=_C2006( C673 C2006 ) C673_=_C2511( C673 C2511 ) \nC673_=_C2513( C673 C2513 ) C673_=_C2514( C673 C2514 ) C673_=_C2516( C673 C2516 ) C673_=_C2517( C673 C2517 ) C673_=_C2518( C673 C2518 ) C673_=_C2519( C673 C2519 ) \nC673_=_C2520( C673 C2520 ) C673_=_C2521( C673 C2521 ) C673_=_C2522( C673 C2522 ) C673_=_C2523( C673 C2523 ) C673_=_C2524( C673 C2524 ) C673_=_C2526( C673 C2526 ) \nC673_=_C2527( C673 C2527 ) C673_=_C2529( C673 C2529 ) C674_=_C675( C674 C675 ) C674_=_C676( C674 C676 ) C674_=_C677( C674 C677 ) C674_=_C678( C674 C678 ) \nC674_=_C679( C674 C679 ) C674_=_C682( C674 C682 ) C674_=_C684( C674 C684 ) C674_=_C685( C674 C685 ) C674_=_C686( C674 C686 ) C674_=_C2734( C674 C2734 ) \nC675_=_C676( C675 C676 ) C675_=_C677( C675 C677 ) C675_=_C678( C675 C678 ) C675_=_C679( C675 C679 ) C675_=_C682( C675 C682 ) C675_=_C684( C675 C684 ) \nC675_=_C685( C675 C685 ) C675_=_C686( C675 C686 ) C675_=_C1163( C675 C1163 ) C675_=_C1330( C675 C1330 ) C675_=_C1714( C675 C1714 ) C675_=_C1771( C675 C1771 ) \nC675_=_C1920( C675 C1920 ) C675_=_C2424( C675 C2424 ) C675_=_C2769( C675 C2769 ) C675_=_C2770( C675 C2770 ) C675_=_C2771( C675 C2771 ) C675_=_C2773( C675 C2773 ) \nC675_=_C2774( C675 C2774 ) C675_=_C2775( C675 C2775 ) C675_=_C2776( C675 C2776 ) C675_=_C2777( C675 C2777 ) C675_=_C2778( C675 C2778 ) C675_=_C2779( C675 C2779 ) \nC675_=_C2780( C675 C2780 ) C675_=_C2781( C675 C2781 ) C676_=_C677( C676 C677 ) C676_=_C678( C676 C678 ) C676_=_C679( C676 C679 ) C676_=_C682( C676 C682 ) \nC676_=_C684( C676 C684 ) C676_=_C685( C676 C685 ) C676_=_C686( C676 C686 ) C677_=_C678( C677 C678 ) C677_=_C679( C677 C679 ) C677_=_C682( C677 C682 ) \nC677_=_C684( C677 C684 ) C677_=_C685( C677 C685 ) C677_=_C686( C677 C686 ) C677_=_C2262( C677 C2262 ) C677_=_C2447( C677 C2447 ) C677_=_C2513( C677 C2513 ) \nC677_=_C2771( C677 C2771 ) C677_=_C3173( C677 C3173 ) C677_=_C3183( C677 C3183 ) C677_=_C3185( C677 C3185 ) C678_=_C679( C678 C679 ) C678_=_C682( C678 C682 ) \nC678_=_C684( C678 C684 ) C678_=_C685( C678 C685 ) C678_=_C686( C678 C686 ) C679_=_C682( C679 C682 ) C679_=_C684( C679 C684 ) C679_=_C685( C679 C685 ) \nC679_=_C686( C679 C686 ) C679_=_C1677( C679 C1677 ) C679_=_C1776( C679 C1776 ) C679_=_C1822( C679 C1822 ) C679_=_C1840( C679 C1840 ) C679_=_C2288( C679 C2288 ) \nC679_=_C2925( C679 C2925 ) C679_=_C3058( C679 C3058 ) C679_=_C3173( C679 C3173 ) C679_=_C3268( C679 C3268 ) C679_=_C3427( C679 C3427 ) C679_=_C3463( C679 C3463 ) \nC679_=_C3479( C679 C3479 ) C679_=_C3480( C679 C3480 ) C679_=_C3481(</w:t>
      </w:r>
    </w:p>
    <w:p>
      <w:pPr>
        <w:pStyle w:val="PreformattedText"/>
        <w:bidi w:val="0"/>
        <w:spacing w:before="0" w:after="0"/>
        <w:jc w:val="left"/>
        <w:rPr/>
      </w:pPr>
      <w:r>
        <w:rPr/>
        <w:t xml:space="preserve"> </w:t>
      </w:r>
      <w:r>
        <w:rPr/>
        <w:t>C679 C3481 ) C679_=_C3482( C679 C3482 ) C679_=_C3483( C679 C3483 ) C679_=_C3484( C679 C3484 ) \nC679_=_C3485( C679 C3485 ) C679_=_C3486( C679 C3486 ) C679_=_C3488( C679 C3488 ) C682_=_C684( C682 C684 ) C682_=_C685( C682 C685 ) C682_=_C686( C682 C686 ) \nC682_=_C2270( C682 C2270 ) C682_=_C2455( C682 C2455 ) C682_=_C2517( C682 C2517 ) C682_=_C2775( C682 C2775 ) C682_=_C3481( C682 C3481 ) C682_=_C3656( C682 C3656 ) \nC682_=_C3657( C682 C3657 ) C684_=_C685( C684 C685 ) C684_=_C686( C684 C686 ) C684_=_C2273( C684 C2273 ) C684_=_C2458( C684 C2458 ) C684_=_C2522( C684 C2522 ) \nC684_=_C2779( C684 C2779 ) C684_=_C3484( C684 C3484 ) C684_=_C4008( C684 C4008 ) C684_=_C4010( C684 C4010 ) C685_=_C686( C685 C686 ) C685_=_C1125( C685 C1125 ) \nC685_=_C1394( C685 C1394 ) C685_=_C1466( C685 C1466 ) C685_=_C1488( C685 C1488 ) C685_=_C1626( C685 C1626 ) C685_=_C2017( C685 C2017 ) C685_=_C2547( C685 C2547 ) \nC685_=_C2666( C685 C2666 ) C685_=_C2727( C685 C2727 ) C685_=_C3171( C685 C3171 ) C685_=_C3183( C685 C3183 ) C685_=_C3210( C685 C3210 ) C685_=_C3413( C685 C3413 ) \nC685_=_C3656( C685 C3656 ) C685_=_C3687( C685 C3687 ) C685_=_C3732( C685 C3732 ) C685_=_C4008( C685 C4008 ) C685_=_C4029( C685 C4029 ) C685_=_C4073( C685 C4073 ) \nC685_=_C4076( C685 C4076 ) C685_=_C4092( C685 C4092 ) C686_=_C910( C686 C910 ) C686_=_C1538( C686 C1538 ) C686_=_C1584( C686 C1584 ) C686_=_C2258( C686 C2258 ) \nC686_=_C2421( C686 C2421 ) C686_=_C2564( C686 C2564 ) C686_=_C2681( C686 C2681 ) C686_=_C3024( C686 C3024 ) C686_=_C3185( C686 C3185 ) C686_=_C3281( C686 C3281 ) \nC686_=_C3478( C686 C3478 ) C686_=_C3657( C686 C3657 ) C686_=_C3668( C686 C3668 ) C686_=_C3931( C686 C3931 ) C686_=_C4010( C686 C4010 ) C686_=_C4040( C686 C4040 ) \nC686_=_C4098( C686 C4098 ) C696_=_C705( C696 C705 ) C696_=_C851( C696 C851 ) C696_=_C943( C696 C943 ) C696_=_C1185( C696 C1185 ) C696_=_C1632( C696 C1632 ) \nC696_=_C2006( C696 C2006 ) C696_=_C2511( C696 C2511 ) C696_=_C2513( C696 C2513 ) C696_=_C2514( C696 C2514 ) C696_=_C2516( C696 C2516 ) C696_=_C2517( C696 C2517 ) \nC696_=_C2518( C696 C2518 ) C696_=_C2519( C696 C2519 ) C696_=_C2520( C696 C2520 ) C696_=_C2521( C696 C2521 ) C696_=_C2522( C696 C2522 ) C696_=_C2523( C696 C2523 ) \nC696_=_C2524( C696 C2524 ) C696_=_C2526( C696 C2526 ) C696_=_C2527( C696 C2527 ) C696_=_C2529( C696 C2529 ) C705_=_C858( C705 C858 ) C705_=_C904( C705 C904 ) \nC705_=_C929( C705 C929 ) C705_=_C1199( C705 C1199 ) C705_=_C1553( C705 C1553 ) C705_=_C1640( C705 C1640 ) C705_=_C1746( C705 C1746 ) C705_=_C1910( C705 C1910 ) \nC705_=_C2096( C705 C2096 ) C705_=_C2469( C705 C2469 ) C705_=_C2723( C705 C2723 ) C705_=_C2761( C705 C2761 ) C705_=_C2963( C705 C2963 ) C705_=_C3129( C705 C3129 ) \nC705_=_C3163( C705 C3163 ) C705_=_C3737( C705 C3737 ) C705_=_C3935( C705 C3935 ) C705_=_C3936( C705 C3936 ) C705_=_C3937( C705 C3937 ) C705_=_C3938( C705 C3938 ) \nC705_=_C3939( C705 C3939 ) C705_=_C3940( C705 C3940 ) C705_=_C3941( C705 C3941 ) C720_=_C1010( C720 C1010 ) C720_=_C1086( C720 C1086 ) C720_=_C1351( C720 C1351 ) \nC720_=_C1794( C720 C1794 ) C720_=_C2422( C720 C2422 ) C720_=_C2444( C720 C2444 ) C720_=_C2446( C720 C2446 ) C720_=_C2447( C720 C2447 ) C720_=_C2448( C720 C2448 ) \nC720_=_C2449( C720 C2449 ) C720_=_C2450( C720 C2450 ) C720_=_C2451( C720 C2451 ) C720_=_C2453( C720 C2453 ) C720_=_C2454( C720 C2454 ) C720_=_C2455( C720 C2455 ) \nC720_=_C2456( C720 C2456 ) C720_=_C2457( C720 C2457 ) C720_=_C2458( C720 C2458 ) C720_=_C2460( C720 C2460 ) C720_=_C2461( C720 C2461 ) C745_=_C915( C745 C915 ) \nC745_=_C937( C745 C937 ) C745_=_C1231( C745 C1231 ) C745_=_C1376( C745 C1376 ) C745_=_C1768( C745 C1768 ) C745_=_C1811( C745 C1811 ) C745_=_C1812( C745 C1812 ) \nC745_=_C1813( C745 C1813 ) C745_=_C1814( C745 C1814 ) C745_=_C1815( C745 C1815 ) C745_=_C1817( C745 C1817 ) C745_=_C1818( C745 C1818 ) C745_=_C1819( C745 C1819 ) \nC745_=_C1820( C745 C1820 ) C745_=_C1821( C745 C1821 ) C745_=_C1822( C745 C1822 ) C745_=_C1825( C745 C1825 ) C745_=_C1826( C745 C1826 ) C745_=_C1828( C745 C1828 ) \nC745_=_C1829( C745 C1829 ) C745_=_C1830( C745 C1830 ) C851_=_C858( C851 C858 ) C851_=_C943( C851 C943 ) C851_=_C1185( C851 C1185 ) C851_=_C1632( C851 C1632 ) \nC851_=_C2006( C851 C2006 ) C851_=_C2511( C851 C2511 ) C851_=_C2513( C851 C2513 ) C851_=_C2514( C851 C2514 ) C851_=_C2516( C851 C2516 ) C851_=_C2517( C851 C2517 ) \nC851_=_C2518( C851 C2518 ) C851_=_C2519( C851 C2519 ) C851_=_C2520( C851 C2520 ) C851_=_C2521( C851 C2521 ) C851_=_C2522( C851 C2522 ) C851_=_C2523( C851 C2523 ) \nC851_=_C2524( C851 C2524 ) C851_=_C2526( C851 C2526 ) C851_=_C2527( C851 C2527 ) C851_=_C2529( C851 C2529 ) C858_=_C904( C858 C904 ) C858_=_C929( C858 C929 ) \nC858_=_C1199( C858 C1199 ) C858_=_C1553( C858 C1553 ) C858_=_C1640( C858 C1640 ) C858_=_C1746( C858 C1746 ) C858_=_C1910( C858 C1910 ) C858_=_C2096( C858 C2096 ) \nC858_=_C2469( C858 C2469 ) C858_=_C2723( C858 C2723 ) C858_=_C2761( C858 C2761 ) C858_=_C2963( C858 C2963 ) C858_=_C3129( C858 C3129 ) C858_=_C3163( C858 C3163 ) \nC858_=_C3737( C858 C3737 ) C858_=_C3935( C858 C3935 ) C858_=_C3936( C858 C3936 ) C858_=_C3937( C858 C3937 ) C858_=_C3938( C858 C3938 ) C858_=_C3939( C858 C3939 ) \nC858_=_C3940( C858 C3940 ) C858_=_C3941( C858 C3941 ) C870_=_C880( C870 C880 ) C870_=_C920( C870 C920 ) C870_=_C1237( C870 C1237 ) C870_=_C2087( C870 C2087 ) \nC870_=_C2102( C870 C2102 ) C870_=_C2149( C870 C2149 ) C870_=_C2166( C870 C2166 ) C870_=_C2185( C870 C2185 ) C870_=_C2321( C870 C2321 ) C870_=_C2335( C870 C2335 ) \nC870_=_C2374( C870 C2374 ) C870_=_C2389( C870 C2389 ) C870_=_C2390( C870 C2390 ) C870_=_C2391( C870 C2391 ) C870_=_C2394( C870 C2394 ) C870_=_C2395( C870 C2395 ) \nC870_=_C2396( C870 C2396 ) C870_=_C2398( C870 C2398 ) C870_=_C2399( C870 C2399 ) C870_=_C2400( C870 C2400 ) C870_=_C2401( C870 C2401 ) C880_=_C926( C880 C926 ) \nC880_=_C1022( C880 C1022 ) C880_=_C1244( C880 C1244 ) C880_=_C1800( C880 C1800 ) C880_=_C2107( C880 C2107 ) C880_=_C2192( C880 C2192 ) C880_=_C2329( C880 C2329 ) \nC880_=_C2432( C880 C2432 ) C880_=_C2454( C880 C2454 ) C880_=_C2629( C880 C2629 ) C880_=_C2974( C880 C2974 ) C880_=_C3203( C880 C3203 ) C880_=_C3365( C880 C3365 ) \nC880_=_C3548( C880 C3548 ) C880_=_C3549( C880 C3549 ) C880_=_C3550( C880 C3550 ) C880_=_C3551( C880 C3551 ) C880_=_C3553( C880 C3553 ) C880_=_C3554( C880 C3554 ) \nC904_=_C910( C904 C910 ) C904_=_C929( C904 C929 ) C904_=_C1199( C904 C1199 ) C904_=_C1553( C904 C1553 ) C904_=_C1640( C904 C1640 ) C904_=_C1746( C904 C1746 ) \nC904_=_C1910( C904 C1910 ) C904_=_C2096( C904 C2096 ) C904_=_C2469( C904 C2469 ) C904_=_C2723( C904 C2723 ) C904_=_C2761( C904 C2761 ) C904_=_C2963( C904 C2963 ) \nC904_=_C3129( C904 C3129 ) C904_=_C3163( C904 C3163 ) C904_=_C3737( C904 C3737 ) C904_=_C3935( C904 C3935 ) C904_=_C3936( C904 C3936 ) C904_=_C3937( C904 C3937 ) \nC904_=_C3938( C904 C3938 ) C904_=_C3939( C904 C3939 ) C904_=_C3940( C904 C3940 ) C904_=_C3941( C904 C3941 ) C910_=_C1538( C910 C1538 ) C910_=_C1584( C910 C1584 ) \nC910_=_C2258( C910 C2258 ) C910_=_C2421( C910 C2421 ) C910_=_C2564( C910 C2564 ) C910_=_C2681( C910 C2681 ) C910_=_C3024( C910 C3024 ) C910_=_C3185( C910 C3185 ) \nC910_=_C3281( C910 C3281 ) C910_=_C3478( C910 C3478 ) C910_=_C3657( C910 C3657 ) C910_=_C3668( C910 C3668 ) C910_=_C3931( C910 C3931 ) C910_=_C4010( C910 C4010 ) \nC910_=_C4040( C910 C4040 ) C910_=_C4098( C910 C4098 ) C915_=_C920( C915 C920 ) C915_=_C924( C915 C924 ) C915_=_C926( C915 C926 ) C915_=_C928( C915 C928 ) \nC915_=_C929( C915 C929 ) C915_=_C937( C915 C937 ) C915_=_C1231( C915 C1231 ) C915_=_C1376( C915 C1376 ) C915_=_C1768( C915 C1768 ) C915_=_C1811( C915 C1811 ) \nC915_=_C1812( C915 C1812 ) C915_=_C1813( C915 C1813 ) C915_=_C1814( C915 C1814 ) C915_=_C1815( C915 C1815 ) C915_=_C1817( C915 C1817 ) C915_=_C1818( C915 C1818 ) \nC915_=_C1819( C915 C1819 ) C915_=_C1820( C915 C1820 ) C915_=_C1821( C915 C1821 ) C915_=_C1822( C915 C1822 ) C915_=_C1825( C915 C1825 ) C915_=_C1826( C915 C1826 ) \nC915_=_C1828( C915 C1828 ) C915_=_C1829( C915 C1829 ) C915_=_C1830( C915 C1830 ) C920_=_C924( C920 C924 ) C920_=_C926( C920 C926 ) C920_=_C928( C920 C928 ) \nC920_=_C929( C920 C929 ) C920_=_C1237( C920 C1237 ) C920_=_C2087( C920 C2087 ) C920_=_C2102( C920 C2102 ) C920_=_C2149( C920 C2149 ) C920_=_C2166( C920 C2166 ) \nC920_=_C2185( C920 C2185 ) C920_=_C2321( C920 C2321 ) C920_=_C2335( C920 C2335 ) C920_=_C2374( C920 C2374 ) C920_=_C2389( C920 C2389 ) C920_=_C2390( C920 C2390 ) \nC920_=_C2391( C920 C2391 ) C920_=_C2394( C920 C2394 ) C920_=_C2395( C920 C2395 ) C920_=_C2396( C920 C2396 ) C920_=_C2398( C920 C2398 ) C920_=_C2399( C920 C2399 ) \nC920_=_C2400( C920 C2400 ) C920_=_C2401( C920 C2401 ) C924_=_C926( C924 C926 ) C924_=_C928( C924 C928 ) C924_=_C929( C924 C929 ) C924_=_C1021( C924 C1021 ) \nC924_=_C1194( C924 C1194 ) C924_=_C1242( C924 C1242 ) C924_=_C1283( C924 C1283 ) C924_=_C1458( C924 C1458 ) C924_=_C1578( C924 C1578 ) C924_=_C2191( C924 C2191 ) \nC924_=_C2309( C924 C2309 ) C924_=_C2328( C924 C2328 ) C924_=_C2574( C924 C2574 ) C924_=_C2734( C924 C2734 ) C924_=_C2875( C924 C2875 ) C924_=_C2989( C924 C2989 ) \nC924_=_C3237( C924 C3237 ) C924_=_C3392( C924 C3392 ) C924_=_C3402( C924 C3402 ) C924_=_C3492( C924 C3492 ) C924_=_C3536( C924 C3536 ) C924_=_C3538( C924 C3538 ) \nC924_=_C3539( C924 C3539 ) C924_=_C3540( C924 C3540 ) C924_=_C3541( C924 C3541 ) C926_=_C928( C926 C928 ) C926_=_C929( C926 C929 ) C926_=_C1022( C926 C1022 ) \nC926_=_C1244( C926 C1244 ) C926_=_C1800( C926 C1800 ) C926_=_C2107( C926 C2107 ) C926_=_C2192( C926 C2192 ) C926_=_C2329( C926 C2329 ) C926_=_C2432( C926 C2432 ) \nC926_=_C2454( C926 C2454 ) C926_=_C2629( C926 C2629 ) C926_=_C2974( C926 C2974 ) C926_=_C3203( C926 C3203 ) C926_=_C3365( C926 C3365 ) C926_=_C3548( C926 C3548 ) \nC926_=_C3549( C926 C3549 ) C926_=_C3550( C926 C3550 ) C926_=_C3551( C926 C3551 ) C926_=_C3553( C926 C3553 ) C926_=_C3554( C926 C3554 ) C928_=_C929( C928 C929 ) \nC928_=_C1247( C928 C1247 ) C928_=_C1741( C928</w:t>
      </w:r>
    </w:p>
    <w:p>
      <w:pPr>
        <w:pStyle w:val="PreformattedText"/>
        <w:bidi w:val="0"/>
        <w:spacing w:before="0" w:after="0"/>
        <w:jc w:val="left"/>
        <w:rPr/>
      </w:pPr>
      <w:r>
        <w:rPr/>
        <w:t xml:space="preserve"> </w:t>
      </w:r>
      <w:r>
        <w:rPr/>
        <w:t>C1741 ) C928_=_C2093( C928 C2093 ) C928_=_C2195( C928 C2195 ) C928_=_C2331( C928 C2331 ) C928_=_C2827( C928 C2827 ) \nC928_=_C2962( C928 C2962 ) C928_=_C3079( C928 C3079 ) C928_=_C3591( C928 C3591 ) C928_=_C3671( C928 C3671 ) C928_=_C3734( C928 C3734 ) C928_=_C3826( C928 C3826 ) \nC928_=_C3848( C928 C3848 ) C928_=_C3849( C928 C3849 ) C928_=_C3850( C928 C3850 ) C928_=_C3851( C928 C3851 ) C928_=_C3852( C928 C3852 ) C929_=_C1199( C929 C1199 ) \nC929_=_C1553( C929 C1553 ) C929_=_C1640( C929 C1640 ) C929_=_C1746( C929 C1746 ) C929_=_C1910( C929 C1910 ) C929_=_C2096( C929 C2096 ) C929_=_C2469( C929 C2469 ) \nC929_=_C2723( C929 C2723 ) C929_=_C2761( C929 C2761 ) C929_=_C2963( C929 C2963 ) C929_=_C3129( C929 C3129 ) C929_=_C3163( C929 C3163 ) C929_=_C3737( C929 C3737 ) \nC929_=_C3935( C929 C3935 ) C929_=_C3936( C929 C3936 ) C929_=_C3937( C929 C3937 ) C929_=_C3938( C929 C3938 ) C929_=_C3939( C929 C3939 ) C929_=_C3940( C929 C3940 ) \nC929_=_C3941( C929 C3941 ) C937_=_C943( C937 C943 ) C937_=_C1231( C937 C1231 ) C937_=_C1376( C937 C1376 ) C937_=_C1768( C937 C1768 ) C937_=_C1811( C937 C1811 ) \nC937_=_C1812( C937 C1812 ) C937_=_C1813( C937 C1813 ) C937_=_C1814( C937 C1814 ) C937_=_C1815( C937 C1815 ) C937_=_C1817( C937 C1817 ) C937_=_C1818( C937 C1818 ) \nC937_=_C1819( C937 C1819 ) C937_=_C1820( C937 C1820 ) C937_=_C1821( C937 C1821 ) C937_=_C1822( C937 C1822 ) C937_=_C1825( C937 C1825 ) C937_=_C1826( C937 C1826 ) \nC937_=_C1828( C937 C1828 ) C937_=_C1829( C937 C1829 ) C937_=_C1830( C937 C1830 ) C943_=_C1185( C943 C1185 ) C943_=_C1632( C943 C1632 ) C943_=_C2006( C943 C2006 ) \nC943_=_C2511( C943 C2511 ) C943_=_C2513( C943 C2513 ) C943_=_C2514( C943 C2514 ) C943_=_C2516( C943 C2516 ) C943_=_C2517( C943 C2517 ) C943_=_C2518( C943 C2518 ) \nC943_=_C2519( C943 C2519 ) C943_=_C2520( C943 C2520 ) C943_=_C2521( C943 C2521 ) C943_=_C2522( C943 C2522 ) C943_=_C2523( C943 C2523 ) C943_=_C2524( C943 C2524 ) \nC943_=_C2526( C943 C2526 ) C943_=_C2527( C943 C2527 ) C943_=_C2529( C943 C2529 ) C963_=_C1377( C963 C1377 ) C963_=_C1444( C963 C1444 ) C963_=_C1468( C963 C1468 ) \nC963_=_C1512( C963 C1512 ) C963_=_C1728( C963 C1728 ) C963_=_C1940( C963 C1940 ) C963_=_C1941( C963 C1941 ) C963_=_C1942( C963 C1942 ) C963_=_C1943( C963 C1943 ) \nC963_=_C1944( C963 C1944 ) C963_=_C1945( C963 C1945 ) C963_=_C1946( C963 C1946 ) C963_=_C1947( C963 C1947 ) C963_=_C1948( C963 C1948 ) C963_=_C1949( C963 C1949 ) \nC963_=_C1950( C963 C1950 ) C963_=_C1951( C963 C1951 ) C963_=_C1952( C963 C1952 ) C963_=_C1953( C963 C1953 ) C963_=_C1954( C963 C1954 ) C963_=_C1955( C963 C1955 ) \nC963_=_C1956( C963 C1956 ) C963_=_C1957( C963 C1957 ) C963_=_C1958( C963 C1958 ) C963_=_C1959( C963 C1959 ) C963_=_C1960( C963 C1960 ) C988_=_C1038( C988 C1038 ) \nC988_=_C1792( C988 C1792 ) C988_=_C1850( C988 C1850 ) C988_=_C2201( C988 C2201 ) C988_=_C2262( C988 C2262 ) C988_=_C2263( C988 C2263 ) C988_=_C2264( C988 C2264 ) \nC988_=_C2265( C988 C2265 ) C988_=_C2266( C988 C2266 ) C988_=_C2267( C988 C2267 ) C988_=_C2269( C988 C2269 ) C988_=_C2270( C988 C2270 ) C988_=_C2271( C988 C2271 ) \nC988_=_C2272( C988 C2272 ) C988_=_C2273( C988 C2273 ) C988_=_C2274( C988 C2274 ) C988_=_C2275( C988 C2275 ) C988_=_C2276( C988 C2276 ) C988_=_C2278( C988 C2278 ) \nC988_=_C2279( C988 C2279 ) C988_=_C2281( C988 C2281 ) C1010_=_C1021( C1010 C1021 ) C1010_=_C1022( C1010 C1022 ) C1010_=_C1086( C1010 C1086 ) C1010_=_C1351( C1010 C1351 ) \nC1010_=_C1794( C1010 C1794 ) C1010_=_C2422( C1010 C2422 ) C1010_=_C2444( C1010 C2444 ) C1010_=_C2446( C1010 C2446 ) C1010_=_C2447( C1010 C2447 ) C1010_=_C2448( C1010 C2448 ) \nC1010_=_C2449( C1010 C2449 ) C1010_=_C2450( C1010 C2450 ) C1010_=_C2451( C1010 C2451 ) C1010_=_C2453( C1010 C2453 ) C1010_=_C2454( C1010 C2454 ) C1010_=_C2455( C1010 C2455 ) \nC1010_=_C2456( C1010 C2456 ) C1010_=_C2457( C1010 C2457 ) C1010_=_C2458( C1010 C2458 ) C1010_=_C2460( C1010 C2460 ) C1010_=_C2461( C1010 C2461 ) C1021_=_C1022( C1021 C1022 ) \nC1021_=_C1194( C1021 C1194 ) C1021_=_C1242( C1021 C1242 ) C1021_=_C1283( C1021 C1283 ) C1021_=_C1458( C1021 C1458 ) C1021_=_C1578( C1021 C1578 ) C1021_=_C2191( C1021 C2191 ) \nC1021_=_C2309( C1021 C2309 ) C1021_=_C2328( C1021 C2328 ) C1021_=_C2574( C1021 C2574 ) C1021_=_C2734( C1021 C2734 ) C1021_=_C2875( C1021 C2875 ) C1021_=_C2989( C1021 C2989 ) \nC1021_=_C3237( C1021 C3237 ) C1021_=_C3392( C1021 C3392 ) C1021_=_C3402( C1021 C3402 ) C1021_=_C3492( C1021 C3492 ) C1021_=_C3536( C1021 C3536 ) C1021_=_C3538( C1021 C3538 ) \nC1021_=_C3539( C1021 C3539 ) C1021_=_C3540( C1021 C3540 ) C1021_=_C3541( C1021 C3541 ) C1022_=_C1244( C1022 C1244 ) C1022_=_C1800( C1022 C1800 ) C1022_=_C2107( C1022 C2107 ) \nC1022_=_C2192( C1022 C2192 ) C1022_=_C2329( C1022 C2329 ) C1022_=_C2432( C1022 C2432 ) C1022_=_C2454( C1022 C2454 ) C1022_=_C2629( C1022 C2629 ) C1022_=_C2974( C1022 C2974 ) \nC1022_=_C3203( C1022 C3203 ) C1022_=_C3365( C1022 C3365 ) C1022_=_C3548( C1022 C3548 ) C1022_=_C3549( C1022 C3549 ) C1022_=_C3550( C1022 C3550 ) C1022_=_C3551( C1022 C3551 ) \nC1022_=_C3553( C1022 C3553 ) C1022_=_C3554( C1022 C3554 ) C1038_=_C1792( C1038 C1792 ) C1038_=_C1850( C1038 C1850 ) C1038_=_C2201( C1038 C2201 ) C1038_=_C2262( C1038 C2262 ) \nC1038_=_C2263( C1038 C2263 ) C1038_=_C2264( C1038 C2264 ) C1038_=_C2265( C1038 C2265 ) C1038_=_C2266( C1038 C2266 ) C1038_=_C2267( C1038 C2267 ) C1038_=_C2269( C1038 C2269 ) \nC1038_=_C2270( C1038 C2270 ) C1038_=_C2271( C1038 C2271 ) C1038_=_C2272( C1038 C2272 ) C1038_=_C2273( C1038 C2273 ) C1038_=_C2274( C1038 C2274 ) C1038_=_C2275( C1038 C2275 ) \nC1038_=_C2276( C1038 C2276 ) C1038_=_C2278( C1038 C2278 ) C1038_=_C2279( C1038 C2279 ) C1038_=_C2281( C1038 C2281 ) C1086_=_C1351( C1086 C1351 ) C1086_=_C1794( C1086 C1794 ) \nC1086_=_C2422( C1086 C2422 ) C1086_=_C2444( C1086 C2444 ) C1086_=_C2446( C1086 C2446 ) C1086_=_C2447( C1086 C2447 ) C1086_=_C2448( C1086 C2448 ) C1086_=_C2449( C1086 C2449 ) \nC1086_=_C2450( C1086 C2450 ) C1086_=_C2451( C1086 C2451 ) C1086_=_C2453( C1086 C2453 ) C1086_=_C2454( C1086 C2454 ) C1086_=_C2455( C1086 C2455 ) C1086_=_C2456( C1086 C2456 ) \nC1086_=_C2457( C1086 C2457 ) C1086_=_C2458( C1086 C2458 ) C1086_=_C2460( C1086 C2460 ) C1086_=_C2461( C1086 C2461 ) C1125_=_C1394( C1125 C1394 ) C1125_=_C1466( C1125 C1466 ) \nC1125_=_C1488( C1125 C1488 ) C1125_=_C1626( C1125 C1626 ) C1125_=_C2017( C1125 C2017 ) C1125_=_C2547( C1125 C2547 ) C1125_=_C2666( C1125 C2666 ) C1125_=_C2727( C1125 C2727 ) \nC1125_=_C3171( C1125 C3171 ) C1125_=_C3183( C1125 C3183 ) C1125_=_C3210( C1125 C3210 ) C1125_=_C3413( C1125 C3413 ) C1125_=_C3656( C1125 C3656 ) C1125_=_C3687( C1125 C3687 ) \nC1125_=_C3732( C1125 C3732 ) C1125_=_C4008( C1125 C4008 ) C1125_=_C4029( C1125 C4029 ) C1125_=_C4073( C1125 C4073 ) C1125_=_C4076( C1125 C4076 ) C1125_=_C4092( C1125 C4092 ) \nC1163_=_C1330( C1163 C1330 ) C1163_=_C1714( C1163 C1714 ) C1163_=_C1771( C1163 C1771 ) C1163_=_C1920( C1163 C1920 ) C1163_=_C2424( C1163 C2424 ) C1163_=_C2769( C1163 C2769 ) \nC1163_=_C2770( C1163 C2770 ) C1163_=_C2771( C1163 C2771 ) C1163_=_C2773( C1163 C2773 ) C1163_=_C2774( C1163 C2774 ) C1163_=_C2775( C1163 C2775 ) C1163_=_C2776( C1163 C2776 ) \nC1163_=_C2777( C1163 C2777 ) C1163_=_C2778( C1163 C2778 ) C1163_=_C2779( C1163 C2779 ) C1163_=_C2780( C1163 C2780 ) C1163_=_C2781( C1163 C2781 ) C1185_=_C1194( C1185 C1194 ) \nC1185_=_C1199( C1185 C1199 ) C1185_=_C1632( C1185 C1632 ) C1185_=_C2006( C1185 C2006 ) C1185_=_C2511( C1185 C2511 ) C1185_=_C2513( C1185 C2513 ) C1185_=_C2514( C1185 C2514 ) \nC1185_=_C2516( C1185 C2516 ) C1185_=_C2517( C1185 C2517 ) C1185_=_C2518( C1185 C2518 ) C1185_=_C2519( C1185 C2519 ) C1185_=_C2520( C1185 C2520 ) C1185_=_C2521( C1185 C2521 ) \nC1185_=_C2522( C1185 C2522 ) C1185_=_C2523( C1185 C2523 ) C1185_=_C2524( C1185 C2524 ) C1185_=_C2526( C1185 C2526 ) C1185_=_C2527( C1185 C2527 ) C1185_=_C2529( C1185 C2529 ) \nC1194_=_C1199( C1194 C1199 ) C1194_=_C1242( C1194 C1242 ) C1194_=_C1283( C1194 C1283 ) C1194_=_C1458( C1194 C1458 ) C1194_=_C1578( C1194 C1578 ) C1194_=_C2191( C1194 C2191 ) \nC1194_=_C2309( C1194 C2309 ) C1194_=_C2328( C1194 C2328 ) C1194_=_C2574( C1194 C2574 ) C1194_=_C2734( C1194 C2734 ) C1194_=_C2875( C1194 C2875 ) C1194_=_C2989( C1194 C2989 ) \nC1194_=_C3237( C1194 C3237 ) C1194_=_C3392( C1194 C3392 ) C1194_=_C3402( C1194 C3402 ) C1194_=_C3492( C1194 C3492 ) C1194_=_C3536( C1194 C3536 ) C1194_=_C3538( C1194 C3538 ) \nC1194_=_C3539( C1194 C3539 ) C1194_=_C3540( C1194 C3540 ) C1194_=_C3541( C1194 C3541 ) C1199_=_C1553( C1199 C1553 ) C1199_=_C1640( C1199 C1640 ) C1199_=_C1746( C1199 C1746 ) \nC1199_=_C1910( C1199 C1910 ) C1199_=_C2096( C1199 C2096 ) C1199_=_C2469( C1199 C2469 ) C1199_=_C2723( C1199 C2723 ) C1199_=_C2761( C1199 C2761 ) C1199_=_C2963( C1199 C2963 ) \nC1199_=_C3129( C1199 C3129 ) C1199_=_C3163( C1199 C3163 ) C1199_=_C3737( C1199 C3737 ) C1199_=_C3935( C1199 C3935 ) C1199_=_C3936( C1199 C3936 ) C1199_=_C3937( C1199 C3937 ) \nC1199_=_C3938( C1199 C3938 ) C1199_=_C3939( C1199 C3939 ) C1199_=_C3940( C1199 C3940 ) C1199_=_C3941( C1199 C3941 ) C1231_=_C1237( C1231 C1237 ) C1231_=_C1242( C1231 C1242 ) \nC1231_=_C1244( C1231 C1244 ) C1231_=_C1247( C1231 C1247 ) C1231_=_C1376( C1231 C1376 ) C1231_=_C1768( C1231 C1768 ) C1231_=_C1811( C1231 C1811 ) C1231_=_C1812( C1231 C1812 ) \nC1231_=_C1813( C1231 C1813 ) C1231_=_C1814( C1231 C1814 ) C1231_=_C1815( C1231 C1815 ) C1231_=_C1817( C1231 C1817 ) C1231_=_C1818( C1231 C1818 ) C1231_=_C1819( C1231 C1819 ) \nC1231_=_C1820( C1231 C1820 ) C1231_=_C1821( C1231 C1821 ) C1231_=_C1822( C1231 C1822 ) C1231_=_C1825( C1231 C1825 ) C1231_=_C1826( C1231 C1826 ) C1231_=_C1828( C1231 C1828 ) \nC1231_=_C1829( C1231 C1829 ) C1231_=_C1830( C1231 C1830 ) C1237_=_C1242( C1237 C1242 ) C1237_=_C1244( C1237 C1244 ) C1237_=_C1247( C1237 C1247 ) C1237_=_C2087( C1237 C2087 ) \nC1237_=_C2102( C1237 C2102 ) C1237_=_C2149( C1237 C2149 ) C1237_=_C2166( C1237 C2166 ) C1237_=_C2185( C1237 C2185 ) C1237_=_C2321( C1237 C2321 ) C1237_=_C2335(</w:t>
      </w:r>
    </w:p>
    <w:p>
      <w:pPr>
        <w:pStyle w:val="PreformattedText"/>
        <w:bidi w:val="0"/>
        <w:spacing w:before="0" w:after="0"/>
        <w:jc w:val="left"/>
        <w:rPr/>
      </w:pPr>
      <w:r>
        <w:rPr/>
        <w:t xml:space="preserve"> </w:t>
      </w:r>
      <w:r>
        <w:rPr/>
        <w:t>C1237 C2335 ) \nC1237_=_C2374( C1237 C2374 ) C1237_=_C2389( C1237 C2389 ) C1237_=_C2390( C1237 C2390 ) C1237_=_C2391( C1237 C2391 ) C1237_=_C2394( C1237 C2394 ) C1237_=_C2395( C1237 C2395 ) \nC1237_=_C2396( C1237 C2396 ) C1237_=_C2398( C1237 C2398 ) C1237_=_C2399( C1237 C2399 ) C1237_=_C2400( C1237 C2400 ) C1237_=_C2401( C1237 C2401 ) C1242_=_C1244( C1242 C1244 ) \nC1242_=_C1247( C1242 C1247 ) C1242_=_C1283( C1242 C1283 ) C1242_=_C1458( C1242 C1458 ) C1242_=_C1578( C1242 C1578 ) C1242_=_C2191( C1242 C2191 ) C1242_=_C2309( C1242 C2309 ) \nC1242_=_C2328( C1242 C2328 ) C1242_=_C2574( C1242 C2574 ) C1242_=_C2734( C1242 C2734 ) C1242_=_C2875( C1242 C2875 ) C1242_=_C2989( C1242 C2989 ) C1242_=_C3237( C1242 C3237 ) \nC1242_=_C3392( C1242 C3392 ) C1242_=_C3402( C1242 C3402 ) C1242_=_C3492( C1242 C3492 ) C1242_=_C3536( C1242 C3536 ) C1242_=_C3538( C1242 C3538 ) C1242_=_C3539( C1242 C3539 ) \nC1242_=_C3540( C1242 C3540 ) C1242_=_C3541( C1242 C3541 ) C1244_=_C1247( C1244 C1247 ) C1244_=_C1800( C1244 C1800 ) C1244_=_C2107( C1244 C2107 ) C1244_=_C2192( C1244 C2192 ) \nC1244_=_C2329( C1244 C2329 ) C1244_=_C2432( C1244 C2432 ) C1244_=_C2454( C1244 C2454 ) C1244_=_C2629( C1244 C2629 ) C1244_=_C2974( C1244 C2974 ) C1244_=_C3203( C1244 C3203 ) \nC1244_=_C3365( C1244 C3365 ) C1244_=_C3548( C1244 C3548 ) C1244_=_C3549( C1244 C3549 ) C1244_=_C3550( C1244 C3550 ) C1244_=_C3551( C1244 C3551 ) C1244_=_C3553( C1244 C3553 ) \nC1244_=_C3554( C1244 C3554 ) C1247_=_C1741( C1247 C1741 ) C1247_=_C2093( C1247 C2093 ) C1247_=_C2195( C1247 C2195 ) C1247_=_C2331( C1247 C2331 ) C1247_=_C2827( C1247 C2827 ) \nC1247_=_C2962( C1247 C2962 ) C1247_=_C3079( C1247 C3079 ) C1247_=_C3591( C1247 C3591 ) C1247_=_C3671( C1247 C3671 ) C1247_=_C3734( C1247 C3734 ) C1247_=_C3826( C1247 C3826 ) \nC1247_=_C3848( C1247 C3848 ) C1247_=_C3849( C1247 C3849 ) C1247_=_C3850( C1247 C3850 ) C1247_=_C3851( C1247 C3851 ) C1247_=_C3852( C1247 C3852 ) C1283_=_C1458( C1283 C1458 ) \nC1283_=_C1578( C1283 C1578 ) C1283_=_C2191( C1283 C2191 ) C1283_=_C2309( C1283 C2309 ) C1283_=_C2328( C1283 C2328 ) C1283_=_C2574( C1283 C2574 ) C1283_=_C2734( C1283 C2734 ) \nC1283_=_C2875( C1283 C2875 ) C1283_=_C2989( C1283 C2989 ) C1283_=_C3237( C1283 C3237 ) C1283_=_C3392( C1283 C3392 ) C1283_=_C3402( C1283 C3402 ) C1283_=_C3492( C1283 C3492 ) \nC1283_=_C3536( C1283 C3536 ) C1283_=_C3538( C1283 C3538 ) C1283_=_C3539( C1283 C3539 ) C1283_=_C3540( C1283 C3540 ) C1283_=_C3541( C1283 C3541 ) C1330_=_C1714( C1330 C1714 ) \nC1330_=_C1771( C1330 C1771 ) C1330_=_C1920( C1330 C1920 ) C1330_=_C2424( C1330 C2424 ) C1330_=_C2769( C1330 C2769 ) C1330_=_C2770( C1330 C2770 ) C1330_=_C2771( C1330 C2771 ) \nC1330_=_C2773( C1330 C2773 ) C1330_=_C2774( C1330 C2774 ) C1330_=_C2775( C1330 C2775 ) C1330_=_C2776( C1330 C2776 ) C1330_=_C2777( C1330 C2777 ) C1330_=_C2778( C1330 C2778 ) \nC1330_=_C2779( C1330 C2779 ) C1330_=_C2780( C1330 C2780 ) C1330_=_C2781( C1330 C2781 ) C1351_=_C1794( C1351 C1794 ) C1351_=_C2422( C1351 C2422 ) C1351_=_C2444( C1351 C2444 ) \nC1351_=_C2446( C1351 C2446 ) C1351_=_C2447( C1351 C2447 ) C1351_=_C2448( C1351 C2448 ) C1351_=_C2449( C1351 C2449 ) C1351_=_C2450( C1351 C2450 ) C1351_=_C2451( C1351 C2451 ) \nC1351_=_C2453( C1351 C2453 ) C1351_=_C2454( C1351 C2454 ) C1351_=_C2455( C1351 C2455 ) C1351_=_C2456( C1351 C2456 ) C1351_=_C2457( C1351 C2457 ) C1351_=_C2458( C1351 C2458 ) \nC1351_=_C2460( C1351 C2460 ) C1351_=_C2461( C1351 C2461 ) C1376_=_C1377( C1376 C1377 ) C1376_=_C1394( C1376 C1394 ) C1376_=_C1768( C1376 C1768 ) C1376_=_C1811( C1376 C1811 ) \nC1376_=_C1812( C1376 C1812 ) C1376_=_C1813( C1376 C1813 ) C1376_=_C1814( C1376 C1814 ) C1376_=_C1815( C1376 C1815 ) C1376_=_C1817( C1376 C1817 ) C1376_=_C1818( C1376 C1818 ) \nC1376_=_C1819( C1376 C1819 ) C1376_=_C1820( C1376 C1820 ) C1376_=_C1821( C1376 C1821 ) C1376_=_C1822( C1376 C1822 ) C1376_=_C1825( C1376 C1825 ) C1376_=_C1826( C1376 C1826 ) \nC1376_=_C1828( C1376 C1828 ) C1376_=_C1829( C1376 C1829 ) C1376_=_C1830( C1376 C1830 ) C1377_=_C1394( C1377 C1394 ) C1377_=_C1444( C1377 C1444 ) C1377_=_C1468( C1377 C1468 ) \nC1377_=_C1512( C1377 C1512 ) C1377_=_C1728( C1377 C1728 ) C1377_=_C1940( C1377 C1940 ) C1377_=_C1941( C1377 C1941 ) C1377_=_C1942( C1377 C1942 ) C1377_=_C1943( C1377 C1943 ) \nC1377_=_C1944( C1377 C1944 ) C1377_=_C1945( C1377 C1945 ) C1377_=_C1946( C1377 C1946 ) C1377_=_C1947( C1377 C1947 ) C1377_=_C1948( C1377 C1948 ) C1377_=_C1949( C1377 C1949 ) \nC1377_=_C1950( C1377 C1950 ) C1377_=_C1951( C1377 C1951 ) C1377_=_C1952( C1377 C1952 ) C1377_=_C1953( C1377 C1953 ) C1377_=_C1954( C1377 C1954 ) C1377_=_C1955( C1377 C1955 ) \nC1377_=_C1956( C1377 C1956 ) C1377_=_C1957( C1377 C1957 ) C1377_=_C1958( C1377 C1958 ) C1377_=_C1959( C1377 C1959 ) C1377_=_C1960( C1377 C1960 ) C1394_=_C1466( C1394 C1466 ) \nC1394_=_C1488( C1394 C1488 ) C1394_=_C1626( C1394 C1626 ) C1394_=_C2017( C1394 C2017 ) C1394_=_C2547( C1394 C2547 ) C1394_=_C2666( C1394 C2666 ) C1394_=_C2727( C1394 C2727 ) \nC1394_=_C3171( C1394 C3171 ) C1394_=_C3183( C1394 C3183 ) C1394_=_C3210( C1394 C3210 ) C1394_=_C3413( C1394 C3413 ) C1394_=_C3656( C1394 C3656 ) C1394_=_C3687( C1394 C3687 ) \nC1394_=_C3732( C1394 C3732 ) C1394_=_C4008( C1394 C4008 ) C1394_=_C4029( C1394 C4029 ) C1394_=_C4073( C1394 C4073 ) C1394_=_C4076( C1394 C4076 ) C1394_=_C4092( C1394 C4092 ) \nC1444_=_C1458( C1444 C1458 ) C1444_=_C1466( C1444 C1466 ) C1444_=_C1468( C1444 C1468 ) C1444_=_C1512( C1444 C1512 ) C1444_=_C1728( C1444 C1728 ) C1444_=_C1940( C1444 C1940 ) \nC1444_=_C1941( C1444 C1941 ) C1444_=_C1942( C1444 C1942 ) C1444_=_C1943( C1444 C1943 ) C1444_=_C1944( C1444 C1944 ) C1444_=_C1945( C1444 C1945 ) C1444_=_C1946( C1444 C1946 ) \nC1444_=_C1947( C1444 C1947 ) C1444_=_C1948( C1444 C1948 ) C1444_=_C1949( C1444 C1949 ) C1444_=_C1950( C1444 C1950 ) C1444_=_C1951( C1444 C1951 ) C1444_=_C1952( C1444 C1952 ) \nC1444_=_C1953( C1444 C1953 ) C1444_=_C1954( C1444 C1954 ) C1444_=_C1955( C1444 C1955 ) C1444_=_C1956( C1444 C1956 ) C1444_=_C1957( C1444 C1957 ) C1444_=_C1958( C1444 C1958 ) \nC1444_=_C1959( C1444 C1959 ) C1444_=_C1960( C1444 C1960 ) C1458_=_C1466( C1458 C1466 ) C1458_=_C1578( C1458 C1578 ) C1458_=_C2191( C1458 C2191 ) C1458_=_C2309( C1458 C2309 ) \nC1458_=_C2328( C1458 C2328 ) C1458_=_C2574( C1458 C2574 ) C1458_=_C2734( C1458 C2734 ) C1458_=_C2875( C1458 C2875 ) C1458_=_C2989( C1458 C2989 ) C1458_=_C3237( C1458 C3237 ) \nC1458_=_C3392( C1458 C3392 ) C1458_=_C3402( C1458 C3402 ) C1458_=_C3492( C1458 C3492 ) C1458_=_C3536( C1458 C3536 ) C1458_=_C3538( C1458 C3538 ) C1458_=_C3539( C1458 C3539 ) \nC1458_=_C3540( C1458 C3540 ) C1458_=_C3541( C1458 C3541 ) C1466_=_C1488( C1466 C1488 ) C1466_=_C1626( C1466 C1626 ) C1466_=_C2017( C1466 C2017 ) C1466_=_C2547( C1466 C2547 ) \nC1466_=_C2666( C1466 C2666 ) C1466_=_C2727( C1466 C2727 ) C1466_=_C3171( C1466 C3171 ) C1466_=_C3183( C1466 C3183 ) C1466_=_C3210( C1466 C3210 ) C1466_=_C3413( C1466 C3413 ) \nC1466_=_C3656( C1466 C3656 ) C1466_=_C3687( C1466 C3687 ) C1466_=_C3732( C1466 C3732 ) C1466_=_C4008( C1466 C4008 ) C1466_=_C4029( C1466 C4029 ) C1466_=_C4073( C1466 C4073 ) \nC1466_=_C4076( C1466 C4076 ) C1466_=_C4092( C1466 C4092 ) C1468_=_C1488( C1468 C1488 ) C1468_=_C1512( C1468 C1512 ) C1468_=_C1728( C1468 C1728 ) C1468_=_C1940( C1468 C1940 ) \nC1468_=_C1941( C1468 C1941 ) C1468_=_C1942( C1468 C1942 ) C1468_=_C1943( C1468 C1943 ) C1468_=_C1944( C1468 C1944 ) C1468_=_C1945( C1468 C1945 ) C1468_=_C1946( C1468 C1946 ) \nC1468_=_C1947( C1468 C1947 ) C1468_=_C1948( C1468 C1948 ) C1468_=_C1949( C1468 C1949 ) C1468_=_C1950( C1468 C1950 ) C1468_=_C1951( C1468 C1951 ) C1468_=_C1952( C1468 C1952 ) \nC1468_=_C1953( C1468 C1953 ) C1468_=_C1954( C1468 C1954 ) C1468_=_C1955( C1468 C1955 ) C1468_=_C1956( C1468 C1956 ) C1468_=_C1957( C1468 C1957 ) C1468_=_C1958( C1468 C1958 ) \nC1468_=_C1959( C1468 C1959 ) C1468_=_C1960( C1468 C1960 ) C1488_=_C1626( C1488 C1626 ) C1488_=_C2017( C1488 C2017 ) C1488_=_C2547( C1488 C2547 ) C1488_=_C2666( C1488 C2666 ) \nC1488_=_C2727( C1488 C2727 ) C1488_=_C3171( C1488 C3171 ) C1488_=_C3183( C1488 C3183 ) C1488_=_C3210( C1488 C3210 ) C1488_=_C3413( C1488 C3413 ) C1488_=_C3656( C1488 C3656 ) \nC1488_=_C3687( C1488 C3687 ) C1488_=_C3732( C1488 C3732 ) C1488_=_C4008( C1488 C4008 ) C1488_=_C4029( C1488 C4029 ) C1488_=_C4073( C1488 C4073 ) C1488_=_C4076( C1488 C4076 ) \nC1488_=_C4092( C1488 C4092 ) C1512_=_C1538( C1512 C1538 ) C1512_=_C1728( C1512 C1728 ) C1512_=_C1940( C1512 C1940 ) C1512_=_C1941( C1512 C1941 ) C1512_=_C1942( C1512 C1942 ) \nC1512_=_C1943( C1512 C1943 ) C1512_=_C1944( C1512 C1944 ) C1512_=_C1945( C1512 C1945 ) C1512_=_C1946( C1512 C1946 ) C1512_=_C1947( C1512 C1947 ) C1512_=_C1948( C1512 C1948 ) \nC1512_=_C1949( C1512 C1949 ) C1512_=_C1950( C1512 C1950 ) C1512_=_C1951( C1512 C1951 ) C1512_=_C1952( C1512 C1952 ) C1512_=_C1953( C1512 C1953 ) C1512_=_C1954( C1512 C1954 ) \nC1512_=_C1955( C1512 C1955 ) C1512_=_C1956( C1512 C1956 ) C1512_=_C1957( C1512 C1957 ) C1512_=_C1958( C1512 C1958 ) C1512_=_C1959( C1512 C1959 ) C1512_=_C1960( C1512 C1960 ) \nC1538_=_C1584( C1538 C1584 ) C1538_=_C2258( C1538 C2258 ) C1538_=_C2421( C1538 C2421 ) C1538_=_C2564( C1538 C2564 ) C1538_=_C2681( C1538 C2681 ) C1538_=_C3024( C1538 C3024 ) \nC1538_=_C3185( C1538 C3185 ) C1538_=_C3281( C1538 C3281 ) C1538_=_C3478( C1538 C3478 ) C1538_=_C3657( C1538 C3657 ) C1538_=_C3668( C1538 C3668 ) C1538_=_C3931( C1538 C3931 ) \nC1538_=_C4010( C1538 C4010 ) C1538_=_C4040( C1538 C4040 ) C1538_=_C4098( C1538 C4098 ) C1553_=_C1640( C1553 C1640 ) C1553_=_C1746( C1553 C1746 ) C1553_=_C1910( C1553 C1910 ) \nC1553_=_C2096( C1553 C2096 ) C1553_=_C2469( C1553 C2469 ) C1553_=_C2723( C1553 C2723 ) C1553_=_C2761( C1553 C2761 ) C1553_=_C2963( C1553 C2963 ) C1553_=_C3129( C1553 C3129 ) \nC1553_=_C3163( C1553 C3163 ) C1553_=_C3737( C1553 C3737 ) C1553_=_C3935( C1553 C3935 ) C1553_=_C3936( C1553 C3936 ) C1553_=_C3937( C1553 C3937 ) C1553_=_C3938( C1553 C3938 ) \nC1553_=_C3939( C1553 C3939 )</w:t>
      </w:r>
    </w:p>
    <w:p>
      <w:pPr>
        <w:pStyle w:val="PreformattedText"/>
        <w:bidi w:val="0"/>
        <w:spacing w:before="0" w:after="0"/>
        <w:jc w:val="left"/>
        <w:rPr/>
      </w:pPr>
      <w:r>
        <w:rPr/>
        <w:t xml:space="preserve"> </w:t>
      </w:r>
      <w:r>
        <w:rPr/>
        <w:t>C1553_=_C3940( C1553 C3940 ) C1553_=_C3941( C1553 C3941 ) C1578_=_C1584( C1578 C1584 ) C1578_=_C2191( C1578 C2191 ) C1578_=_C2309( C1578 C2309 ) \nC1578_=_C2328( C1578 C2328 ) C1578_=_C2574( C1578 C2574 ) C1578_=_C2734( C1578 C2734 ) C1578_=_C2875( C1578 C2875 ) C1578_=_C2989( C1578 C2989 ) C1578_=_C3237( C1578 C3237 ) \nC1578_=_C3392( C1578 C3392 ) C1578_=_C3402( C1578 C3402 ) C1578_=_C3492( C1578 C3492 ) C1578_=_C3536( C1578 C3536 ) C1578_=_C3538( C1578 C3538 ) C1578_=_C3539( C1578 C3539 ) \nC1578_=_C3540( C1578 C3540 ) C1578_=_C3541( C1578 C3541 ) C1584_=_C2258( C1584 C2258 ) C1584_=_C2421( C1584 C2421 ) C1584_=_C2564( C1584 C2564 ) C1584_=_C2681( C1584 C2681 ) \nC1584_=_C3024( C1584 C3024 ) C1584_=_C3185( C1584 C3185 ) C1584_=_C3281( C1584 C3281 ) C1584_=_C3478( C1584 C3478 ) C1584_=_C3657( C1584 C3657 ) C1584_=_C3668( C1584 C3668 ) \nC1584_=_C3931( C1584 C3931 ) C1584_=_C4010( C1584 C4010 ) C1584_=_C4040( C1584 C4040 ) C1584_=_C4098( C1584 C4098 ) C1626_=_C2017( C1626 C2017 ) C1626_=_C2547( C1626 C2547 ) \nC1626_=_C2666( C1626 C2666 ) C1626_=_C2727( C1626 C2727 ) C1626_=_C3171( C1626 C3171 ) C1626_=_C3183( C1626 C3183 ) C1626_=_C3210( C1626 C3210 ) C1626_=_C3413( C1626 C3413 ) \nC1626_=_C3656( C1626 C3656 ) C1626_=_C3687( C1626 C3687 ) C1626_=_C3732( C1626 C3732 ) C1626_=_C4008( C1626 C4008 ) C1626_=_C4029( C1626 C4029 ) C1626_=_C4073( C1626 C4073 ) \nC1626_=_C4076( C1626 C4076 ) C1626_=_C4092( C1626 C4092 ) C1632_=_C1640( C1632 C1640 ) C1632_=_C2006( C1632 C2006 ) C1632_=_C2511( C1632 C2511 ) C1632_=_C2513( C1632 C2513 ) \nC1632_=_C2514( C1632 C2514 ) C1632_=_C2516( C1632 C2516 ) C1632_=_C2517( C1632 C2517 ) C1632_=_C2518( C1632 C2518 ) C1632_=_C2519( C1632 C2519 ) C1632_=_C2520( C1632 C2520 ) \nC1632_=_C2521( C1632 C2521 ) C1632_=_C2522( C1632 C2522 ) C1632_=_C2523( C1632 C2523 ) C1632_=_C2524( C1632 C2524 ) C1632_=_C2526( C1632 C2526 ) C1632_=_C2527( C1632 C2527 ) \nC1632_=_C2529( C1632 C2529 ) C1640_=_C1746( C1640 C1746 ) C1640_=_C1910( C1640 C1910 ) C1640_=_C2096( C1640 C2096 ) C1640_=_C2469( C1640 C2469 ) C1640_=_C2723( C1640 C2723 ) \nC1640_=_C2761( C1640 C2761 ) C1640_=_C2963( C1640 C2963 ) C1640_=_C3129( C1640 C3129 ) C1640_=_C3163( C1640 C3163 ) C1640_=_C3737( C1640 C3737 ) C1640_=_C3935( C1640 C3935 ) \nC1640_=_C3936( C1640 C3936 ) C1640_=_C3937( C1640 C3937 ) C1640_=_C3938( C1640 C3938 ) C1640_=_C3939( C1640 C3939 ) C1640_=_C3940( C1640 C3940 ) C1640_=_C3941( C1640 C3941 ) \nC1677_=_C1776( C1677 C1776 ) C1677_=_C1822( C1677 C1822 ) C1677_=_C1840( C1677 C1840 ) C1677_=_C2288( C1677 C2288 ) C1677_=_C2925( C1677 C2925 ) C1677_=_C3058( C1677 C3058 ) \nC1677_=_C3173( C1677 C3173 ) C1677_=_C3268( C1677 C3268 ) C1677_=_C3427( C1677 C3427 ) C1677_=_C3463( C1677 C3463 ) C1677_=_C3479( C1677 C3479 ) C1677_=_C3480( C1677 C3480 ) \nC1677_=_C3481( C1677 C3481 ) C1677_=_C3482( C1677 C3482 ) C1677_=_C3483( C1677 C3483 ) C1677_=_C3484( C1677 C3484 ) C1677_=_C3485( C1677 C3485 ) C1677_=_C3486( C1677 C3486 ) \nC1677_=_C3488( C1677 C3488 ) C1714_=_C1771( C1714 C1771 ) C1714_=_C1920( C1714 C1920 ) C1714_=_C2424( C1714 C2424 ) C1714_=_C2769( C1714 C2769 ) C1714_=_C2770( C1714 C2770 ) \nC1714_=_C2771( C1714 C2771 ) C1714_=_C2773( C1714 C2773 ) C1714_=_C2774( C1714 C2774 ) C1714_=_C2775( C1714 C2775 ) C1714_=_C2776( C1714 C2776 ) C1714_=_C2777( C1714 C2777 ) \nC1714_=_C2778( C1714 C2778 ) C1714_=_C2779( C1714 C2779 ) C1714_=_C2780( C1714 C2780 ) C1714_=_C2781( C1714 C2781 ) C1728_=_C1741( C1728 C1741 ) C1728_=_C1746( C1728 C1746 ) \nC1728_=_C1940( C1728 C1940 ) C1728_=_C1941( C1728 C1941 ) C1728_=_C1942( C1728 C1942 ) C1728_=_C1943( C1728 C1943 ) C1728_=_C1944( C1728 C1944 ) C1728_=_C1945( C1728 C1945 ) \nC1728_=_C1946( C1728 C1946 ) C1728_=_C1947( C1728 C1947 ) C1728_=_C1948( C1728 C1948 ) C1728_=_C1949( C1728 C1949 ) C1728_=_C1950( C1728 C1950 ) C1728_=_C1951( C1728 C1951 ) \nC1728_=_C1952( C1728 C1952 ) C1728_=_C1953( C1728 C1953 ) C1728_=_C1954( C1728 C1954 ) C1728_=_C1955( C1728 C1955 ) C1728_=_C1956( C1728 C1956 ) C1728_=_C1957( C1728 C1957 ) \nC1728_=_C1958( C1728 C1958 ) C1728_=_C1959( C1728 C1959 ) C1728_=_C1960( C1728 C1960 ) C1741_=_C1746( C1741 C1746 ) C1741_=_C2093( C1741 C2093 ) C1741_=_C2195( C1741 C2195 ) \nC1741_=_C2331( C1741 C2331 ) C1741_=_C2827( C1741 C2827 ) C1741_=_C2962( C1741 C2962 ) C1741_=_C3079( C1741 C3079 ) C1741_=_C3591( C1741 C3591 ) C1741_=_C3671( C1741 C3671 ) \nC1741_=_C3734( C1741 C3734 ) C1741_=_C3826( C1741 C3826 ) C1741_=_C3848( C1741 C3848 ) C1741_=_C3849( C1741 C3849 ) C1741_=_C3850( C1741 C3850 ) C1741_=_C3851( C1741 C3851 ) \nC1741_=_C3852( C1741 C3852 ) C1746_=_C1910( C1746 C1910 ) C1746_=_C2096( C1746 C2096 ) C1746_=_C2469( C1746 C2469 ) C1746_=_C2723( C1746 C2723 ) C1746_=_C2761( C1746 C2761 ) \nC1746_=_C2963( C1746 C2963 ) C1746_=_C3129( C1746 C3129 ) C1746_=_C3163( C1746 C3163 ) C1746_=_C3737( C1746 C3737 ) C1746_=_C3935( C1746 C3935 ) C1746_=_C3936( C1746 C3936 ) \nC1746_=_C3937( C1746 C3937 ) C1746_=_C3938( C1746 C3938 ) C1746_=_C3939( C1746 C3939 ) C1746_=_C3940( C1746 C3940 ) C1746_=_C3941( C1746 C3941 ) C1768_=_C1771( C1768 C1771 ) \nC1768_=_C1776( C1768 C1776 ) C1768_=_C1811( C1768 C1811 ) C1768_=_C1812( C1768 C1812 ) C1768_=_C1813( C1768 C1813 ) C1768_=_C1814( C1768 C1814 ) C1768_=_C1815( C1768 C1815 ) \nC1768_=_C1817( C1768 C1817 ) C1768_=_C1818( C1768 C1818 ) C1768_=_C1819( C1768 C1819 ) C1768_=_C1820( C1768 C1820 ) C1768_=_C1821( C1768 C1821 ) C1768_=_C1822( C1768 C1822 ) \nC1768_=_C1825( C1768 C1825 ) C1768_=_C1826( C1768 C1826 ) C1768_=_C1828( C1768 C1828 ) C1768_=_C1829( C1768 C1829 ) C1768_=_C1830( C1768 C1830 ) C1771_=_C1776( C1771 C1776 ) \nC1771_=_C1920( C1771 C1920 ) C1771_=_C2424( C1771 C2424 ) C1771_=_C2769( C1771 C2769 ) C1771_=_C2770( C1771 C2770 ) C1771_=_C2771( C1771 C2771 ) C1771_=_C2773( C1771 C2773 ) \nC1771_=_C2774( C1771 C2774 ) C1771_=_C2775( C1771 C2775 ) C1771_=_C2776( C1771 C2776 ) C1771_=_C2777( C1771 C2777 ) C1771_=_C2778( C1771 C2778 ) C1771_=_C2779( C1771 C2779 ) \nC1771_=_C2780( C1771 C2780 ) C1771_=_C2781( C1771 C2781 ) C1776_=_C1822( C1776 C1822 ) C1776_=_C1840( C1776 C1840 ) C1776_=_C2288( C1776 C2288 ) C1776_=_C2925( C1776 C2925 ) \nC1776_=_C3058( C1776 C3058 ) C1776_=_C3173( C1776 C3173 ) C1776_=_C3268( C1776 C3268 ) C1776_=_C3427( C1776 C3427 ) C1776_=_C3463( C1776 C3463 ) C1776_=_C3479( C1776 C3479 ) \nC1776_=_C3480( C1776 C3480 ) C1776_=_C3481( C1776 C3481 ) C1776_=_C3482( C1776 C3482 ) C1776_=_C3483( C1776 C3483 ) C1776_=_C3484( C1776 C3484 ) C1776_=_C3485( C1776 C3485 ) \nC1776_=_C3486( C1776 C3486 ) C1776_=_C3488( C1776 C3488 ) C1792_=_C1794( C1792 C1794 ) C1792_=_C1800( C1792 C1800 ) C1792_=_C1850( C1792 C1850 ) C1792_=_C2201( C1792 C2201 ) \nC1792_=_C2262( C1792 C2262 ) C1792_=_C2263( C1792 C2263 ) C1792_=_C2264( C1792 C2264 ) C1792_=_C2265( C1792 C2265 ) C1792_=_C2266( C1792 C2266 ) C1792_=_C2267( C1792 C2267 ) \nC1792_=_C2269( C1792 C2269 ) C1792_=_C2270( C1792 C2270 ) C1792_=_C2271( C1792 C2271 ) C1792_=_C2272( C1792 C2272 ) C1792_=_C2273( C1792 C2273 ) C1792_=_C2274( C1792 C2274 ) \nC1792_=_C2275( C1792 C2275 ) C1792_=_C2276( C1792 C2276 ) C1792_=_C2278( C1792 C2278 ) C1792_=_C2279( C1792 C2279 ) C1792_=_C2281( C1792 C2281 ) C1794_=_C1800( C1794 C1800 ) \nC1794_=_C2422( C1794 C2422 ) C1794_=_C2444( C1794 C2444 ) C1794_=_C2446( C1794 C2446 ) C1794_=_C2447( C1794 C2447 ) C1794_=_C2448( C1794 C2448 ) C1794_=_C2449( C1794 C2449 ) \nC1794_=_C2450( C1794 C2450 ) C1794_=_C2451( C1794 C2451 ) C1794_=_C2453( C1794 C2453 ) C1794_=_C2454( C1794 C2454 ) C1794_=_C2455( C1794 C2455 ) C1794_=_C2456( C1794 C2456 ) \nC1794_=_C2457( C1794 C2457 ) C1794_=_C2458( C1794 C2458 ) C1794_=_C2460( C1794 C2460 ) C1794_=_C2461( C1794 C2461 ) C1800_=_C2107( C1800 C2107 ) C1800_=_C2192( C1800 C2192 ) \nC1800_=_C2329( C1800 C2329 ) C1800_=_C2432( C1800 C2432 ) C1800_=_C2454( C1800 C2454 ) C1800_=_C2629( C1800 C2629 ) C1800_=_C2974( C1800 C2974 ) C1800_=_C3203( C1800 C3203 ) \nC1800_=_C3365( C1800 C3365 ) C1800_=_C3548( C1800 C3548 ) C1800_=_C3549( C1800 C3549 ) C1800_=_C3550( C1800 C3550 ) C1800_=_C3551( C1800 C3551 ) C1800_=_C3553( C1800 C3553 ) \nC1800_=_C3554( C1800 C3554 ) C1811_=_C1812( C1811 C1812 ) C1811_=_C1813( C1811 C1813 ) C1811_=_C1814( C1811 C1814 ) C1811_=_C1815( C1811 C1815 ) C1811_=_C1817( C1811 C1817 ) \nC1811_=_C1818( C1811 C1818 ) C1811_=_C1819( C1811 C1819 ) C1811_=_C1820( C1811 C1820 ) C1811_=_C1821( C1811 C1821 ) C1811_=_C1822( C1811 C1822 ) C1811_=_C1825( C1811 C1825 ) \nC1811_=_C1826( C1811 C1826 ) C1811_=_C1828( C1811 C1828 ) C1811_=_C1829( C1811 C1829 ) C1811_=_C1830( C1811 C1830 ) C1811_=_C1840( C1811 C1840 ) C1812_=_C1813( C1812 C1813 ) \nC1812_=_C1814( C1812 C1814 ) C1812_=_C1815( C1812 C1815 ) C1812_=_C1817( C1812 C1817 ) C1812_=_C1818( C1812 C1818 ) C1812_=_C1819( C1812 C1819 ) C1812_=_C1820( C1812 C1820 ) \nC1812_=_C1821( C1812 C1821 ) C1812_=_C1822( C1812 C1822 ) C1812_=_C1825( C1812 C1825 ) C1812_=_C1826( C1812 C1826 ) C1812_=_C1828( C1812 C1828 ) C1812_=_C1829( C1812 C1829 ) \nC1812_=_C1830( C1812 C1830 ) C1812_=_C1941( C1812 C1941 ) C1812_=_C2185( C1812 C2185 ) C1812_=_C2191( C1812 C2191 ) C1812_=_C2192( C1812 C2192 ) C1812_=_C2195( C1812 C2195 ) \nC1813_=_C1814( C1813 C1814 ) C1813_=_C1815( C1813 C1815 ) C1813_=_C1817( C1813 C1817 ) C1813_=_C1818( C1813 C1818 ) C1813_=_C1819( C1813 C1819 ) C1813_=_C1820( C1813 C1820 ) \nC1813_=_C1821( C1813 C1821 ) C1813_=_C1822( C1813 C1822 ) C1813_=_C1825( C1813 C1825 ) C1813_=_C1826( C1813 C1826 ) C1813_=_C1828( C1813 C1828 ) C1813_=_C1829( C1813 C1829 ) \nC1813_=_C1830( C1813 C1830 ) C1813_=_C2258( C1813 C2258 ) C1814_=_C1815( C1814 C1815 ) C1814_=_C1817( C1814 C1817 ) C1814_=_C1818( C1814 C1818 ) C1814_=_C1819( C1814 C1819 ) \nC1814_=_C1820( C1814 C1820 ) C1814_=_C1821( C1814 C1821 ) C1814_=_C1822( C1814 C1822 ) C1814_=_C1825( C1814 C1825 ) C1814_=_C1826( C1814 C1826 ) C1814_=_C1828( C1814 C1828 ) \nC1814_=_C1829( C1814 C1829 ) C1814_=_C1830( C1814 C1830 ) C1814_=_C2288(</w:t>
      </w:r>
    </w:p>
    <w:p>
      <w:pPr>
        <w:pStyle w:val="PreformattedText"/>
        <w:bidi w:val="0"/>
        <w:spacing w:before="0" w:after="0"/>
        <w:jc w:val="left"/>
        <w:rPr/>
      </w:pPr>
      <w:r>
        <w:rPr/>
        <w:t xml:space="preserve"> </w:t>
      </w:r>
      <w:r>
        <w:rPr/>
        <w:t>C1814 C2288 ) C1815_=_C1817( C1815 C1817 ) C1815_=_C1818( C1815 C1818 ) C1815_=_C1819( C1815 C1819 ) \nC1815_=_C1820( C1815 C1820 ) C1815_=_C1821( C1815 C1821 ) C1815_=_C1822( C1815 C1822 ) C1815_=_C1825( C1815 C1825 ) C1815_=_C1826( C1815 C1826 ) C1815_=_C1828( C1815 C1828 ) \nC1815_=_C1829( C1815 C1829 ) C1815_=_C1830( C1815 C1830 ) C1815_=_C2321( C1815 C2321 ) C1815_=_C2328( C1815 C2328 ) C1815_=_C2329( C1815 C2329 ) C1815_=_C2331( C1815 C2331 ) \nC1817_=_C1818( C1817 C1818 ) C1817_=_C1819( C1817 C1819 ) C1817_=_C1820( C1817 C1820 ) C1817_=_C1821( C1817 C1821 ) C1817_=_C1822( C1817 C1822 ) C1817_=_C1825( C1817 C1825 ) \nC1817_=_C1826( C1817 C1826 ) C1817_=_C1828( C1817 C1828 ) C1817_=_C1829( C1817 C1829 ) C1817_=_C1830( C1817 C1830 ) C1817_=_C2761( C1817 C2761 ) C1818_=_C1819( C1818 C1819 ) \nC1818_=_C1820( C1818 C1820 ) C1818_=_C1821( C1818 C1821 ) C1818_=_C1822( C1818 C1822 ) C1818_=_C1825( C1818 C1825 ) C1818_=_C1826( C1818 C1826 ) C1818_=_C1828( C1818 C1828 ) \nC1818_=_C1829( C1818 C1829 ) C1818_=_C1830( C1818 C1830 ) C1819_=_C1820( C1819 C1820 ) C1819_=_C1821( C1819 C1821 ) C1819_=_C1822( C1819 C1822 ) C1819_=_C1825( C1819 C1825 ) \nC1819_=_C1826( C1819 C1826 ) C1819_=_C1828( C1819 C1828 ) C1819_=_C1829( C1819 C1829 ) C1819_=_C1830( C1819 C1830 ) C1819_=_C2925( C1819 C2925 ) C1820_=_C1821( C1820 C1821 ) \nC1820_=_C1822( C1820 C1822 ) C1820_=_C1825( C1820 C1825 ) C1820_=_C1826( C1820 C1826 ) C1820_=_C1828( C1820 C1828 ) C1820_=_C1829( C1820 C1829 ) C1820_=_C1830( C1820 C1830 ) \nC1820_=_C2989( C1820 C2989 ) C1821_=_C1822( C1821 C1822 ) C1821_=_C1825( C1821 C1825 ) C1821_=_C1826( C1821 C1826 ) C1821_=_C1828( C1821 C1828 ) C1821_=_C1829( C1821 C1829 ) \nC1821_=_C1830( C1821 C1830 ) C1821_=_C3427( C1821 C3427 ) C1822_=_C1825( C1822 C1825 ) C1822_=_C1826( C1822 C1826 ) C1822_=_C1828( C1822 C1828 ) C1822_=_C1829( C1822 C1829 ) \nC1822_=_C1830( C1822 C1830 ) C1822_=_C1840( C1822 C1840 ) C1822_=_C2288( C1822 C2288 ) C1822_=_C2925( C1822 C2925 ) C1822_=_C3058( C1822 C3058 ) C1822_=_C3173( C1822 C3173 ) \nC1822_=_C3268( C1822 C3268 ) C1822_=_C3427( C1822 C3427 ) C1822_=_C3463( C1822 C3463 ) C1822_=_C3479( C1822 C3479 ) C1822_=_C3480( C1822 C3480 ) C1822_=_C3481( C1822 C3481 ) \nC1822_=_C3482( C1822 C3482 ) C1822_=_C3483( C1822 C3483 ) C1822_=_C3484( C1822 C3484 ) C1822_=_C3485( C1822 C3485 ) C1822_=_C3486( C1822 C3486 ) C1822_=_C3488( C1822 C3488 ) \nC1825_=_C1826( C1825 C1826 ) C1825_=_C1828( C1825 C1828 ) C1825_=_C1829( C1825 C1829 ) C1825_=_C1830( C1825 C1830 ) C1825_=_C2773( C1825 C2773 ) C1825_=_C3479( C1825 C3479 ) \nC1826_=_C1828( C1826 C1828 ) C1826_=_C1829( C1826 C1829 ) C1826_=_C1830( C1826 C1830 ) C1826_=_C3732( C1826 C3732 ) C1828_=_C1829( C1828 C1829 ) C1828_=_C1830( C1828 C1830 ) \nC1828_=_C3485( C1828 C3485 ) C1829_=_C1830( C1829 C1830 ) C1829_=_C1960( C1829 C1960 ) C1829_=_C4073( C1829 C4073 ) C1830_=_C3488( C1830 C3488 ) C1840_=_C2288( C1840 C2288 ) \nC1840_=_C2925( C1840 C2925 ) C1840_=_C3058( C1840 C3058 ) C1840_=_C3173( C1840 C3173 ) C1840_=_C3268( C1840 C3268 ) C1840_=_C3427( C1840 C3427 ) C1840_=_C3463( C1840 C3463 ) \nC1840_=_C3479( C1840 C3479 ) C1840_=_C3480( C1840 C3480 ) C1840_=_C3481( C1840 C3481 ) C1840_=_C3482( C1840 C3482 ) C1840_=_C3483( C1840 C3483 ) C1840_=_C3484( C1840 C3484 ) \nC1840_=_C3485( C1840 C3485 ) C1840_=_C3486( C1840 C3486 ) C1840_=_C3488( C1840 C3488 ) C1850_=_C2201( C1850 C2201 ) C1850_=_C2262( C1850 C2262 ) C1850_=_C2263( C1850 C2263 ) \nC1850_=_C2264( C1850 C2264 ) C1850_=_C2265( C1850 C2265 ) C1850_=_C2266( C1850 C2266 ) C1850_=_C2267( C1850 C2267 ) C1850_=_C2269( C1850 C2269 ) C1850_=_C2270( C1850 C2270 ) \nC1850_=_C2271( C1850 C2271 ) C1850_=_C2272( C1850 C2272 ) C1850_=_C2273( C1850 C2273 ) C1850_=_C2274( C1850 C2274 ) C1850_=_C2275( C1850 C2275 ) C1850_=_C2276( C1850 C2276 ) \nC1850_=_C2278( C1850 C2278 ) C1850_=_C2279( C1850 C2279 ) C1850_=_C2281( C1850 C2281 ) C1910_=_C2096( C1910 C2096 ) C1910_=_C2469( C1910 C2469 ) C1910_=_C2723( C1910 C2723 ) \nC1910_=_C2761( C1910 C2761 ) C1910_=_C2963( C1910 C2963 ) C1910_=_C3129( C1910 C3129 ) C1910_=_C3163( C1910 C3163 ) C1910_=_C3737( C1910 C3737 ) C1910_=_C3935( C1910 C3935 ) \nC1910_=_C3936( C1910 C3936 ) C1910_=_C3937( C1910 C3937 ) C1910_=_C3938( C1910 C3938 ) C1910_=_C3939( C1910 C3939 ) C1910_=_C3940( C1910 C3940 ) C1910_=_C3941( C1910 C3941 ) \nC1920_=_C2424( C1920 C2424 ) C1920_=_C2769( C1920 C2769 ) C1920_=_C2770( C1920 C2770 ) C1920_=_C2771( C1920 C2771 ) C1920_=_C2773( C1920 C2773 ) C1920_=_C2774( C1920 C2774 ) \nC1920_=_C2775( C1920 C2775 ) C1920_=_C2776( C1920 C2776 ) C1920_=_C2777( C1920 C2777 ) C1920_=_C2778( C1920 C2778 ) C1920_=_C2779( C1920 C2779 ) C1920_=_C2780( C1920 C2780 ) \nC1920_=_C2781( C1920 C2781 ) C1940_=_C1941( C1940 C1941 ) C1940_=_C1942( C1940 C1942 ) C1940_=_C1943( C1940 C1943 ) C1940_=_C1944( C1940 C1944 ) C1940_=_C1945( C1940 C1945 ) \nC1940_=_C1946( C1940 C1946 ) C1940_=_C1947( C1940 C1947 ) C1940_=_C1948( C1940 C1948 ) C1940_=_C1949( C1940 C1949 ) C1940_=_C1950( C1940 C1950 ) C1940_=_C1951( C1940 C1951 ) \nC1940_=_C1952( C1940 C1952 ) C1940_=_C1953( C1940 C1953 ) C1940_=_C1954( C1940 C1954 ) C1940_=_C1955( C1940 C1955 ) C1940_=_C1956( C1940 C1956 ) C1940_=_C1957( C1940 C1957 ) \nC1940_=_C1958( C1940 C1958 ) C1940_=_C1959( C1940 C1959 ) C1940_=_C1960( C1940 C1960 ) C1941_=_C1942( C1941 C1942 ) C1941_=_C1943( C1941 C1943 ) C1941_=_C1944( C1941 C1944 ) \nC1941_=_C1945( C1941 C1945 ) C1941_=_C1946( C1941 C1946 ) C1941_=_C1947( C1941 C1947 ) C1941_=_C1948( C1941 C1948 ) C1941_=_C1949( C1941 C1949 ) C1941_=_C1950( C1941 C1950 ) \nC1941_=_C1951( C1941 C1951 ) C1941_=_C1952( C1941 C1952 ) C1941_=_C1953( C1941 C1953 ) C1941_=_C1954( C1941 C1954 ) C1941_=_C1955( C1941 C1955 ) C1941_=_C1956( C1941 C1956 ) \nC1941_=_C1957( C1941 C1957 ) C1941_=_C1958( C1941 C1958 ) C1941_=_C1959( C1941 C1959 ) C1941_=_C1960( C1941 C1960 ) C1941_=_C2185( C1941 C2185 ) C1941_=_C2191( C1941 C2191 ) \nC1941_=_C2192( C1941 C2192 ) C1941_=_C2195( C1941 C2195 ) C1942_=_C1943( C1942 C1943 ) C1942_=_C1944( C1942 C1944 ) C1942_=_C1945( C1942 C1945 ) C1942_=_C1946( C1942 C1946 ) \nC1942_=_C1947( C1942 C1947 ) C1942_=_C1948( C1942 C1948 ) C1942_=_C1949( C1942 C1949 ) C1942_=_C1950( C1942 C1950 ) C1942_=_C1951( C1942 C1951 ) C1942_=_C1952( C1942 C1952 ) \nC1942_=_C1953( C1942 C1953 ) C1942_=_C1954( C1942 C1954 ) C1942_=_C1955( C1942 C1955 ) C1942_=_C1956( C1942 C1956 ) C1942_=_C1957( C1942 C1957 ) C1942_=_C1958( C1942 C1958 ) \nC1942_=_C1959( C1942 C1959 ) C1942_=_C1960( C1942 C1960 ) C1943_=_C1944( C1943 C1944 ) C1943_=_C1945( C1943 C1945 ) C1943_=_C1946( C1943 C1946 ) C1943_=_C1947( C1943 C1947 ) \nC1943_=_C1948( C1943 C1948 ) C1943_=_C1949( C1943 C1949 ) C1943_=_C1950( C1943 C1950 ) C1943_=_C1951( C1943 C1951 ) C1943_=_C1952( C1943 C1952 ) C1943_=_C1953( C1943 C1953 ) \nC1943_=_C1954( C1943 C1954 ) C1943_=_C1955( C1943 C1955 ) C1943_=_C1956( C1943 C1956 ) C1943_=_C1957( C1943 C1957 ) C1943_=_C1958( C1943 C1958 ) C1943_=_C1959( C1943 C1959 ) \nC1943_=_C1960( C1943 C1960 ) C1943_=_C2723( C1943 C2723 ) C1943_=_C2727( C1943 C2727 ) C1944_=_C1945( C1944 C1945 ) C1944_=_C1946( C1944 C1946 ) C1944_=_C1947( C1944 C1947 ) \nC1944_=_C1948( C1944 C1948 ) C1944_=_C1949( C1944 C1949 ) C1944_=_C1950( C1944 C1950 ) C1944_=_C1951( C1944 C1951 ) C1944_=_C1952( C1944 C1952 ) C1944_=_C1953( C1944 C1953 ) \nC1944_=_C1954( C1944 C1954 ) C1944_=_C1955( C1944 C1955 ) C1944_=_C1956( C1944 C1956 ) C1944_=_C1957( C1944 C1957 ) C1944_=_C1958( C1944 C1958 ) C1944_=_C1959( C1944 C1959 ) \nC1944_=_C1960( C1944 C1960 ) C1945_=_C1946( C1945 C1946 ) C1945_=_C1947( C1945 C1947 ) C1945_=_C1948( C1945 C1948 ) C1945_=_C1949( C1945 C1949 ) C1945_=_C1950( C1945 C1950 ) \nC1945_=_C1951( C1945 C1951 ) C1945_=_C1952( C1945 C1952 ) C1945_=_C1953( C1945 C1953 ) C1945_=_C1954( C1945 C1954 ) C1945_=_C1955( C1945 C1955 ) C1945_=_C1956( C1945 C1956 ) \nC1945_=_C1957( C1945 C1957 ) C1945_=_C1958( C1945 C1958 ) C1945_=_C1959( C1945 C1959 ) C1945_=_C1960( C1945 C1960 ) C1945_=_C3024( C1945 C3024 ) C1946_=_C1947( C1946 C1947 ) \nC1946_=_C1948( C1946 C1948 ) C1946_=_C1949( C1946 C1949 ) C1946_=_C1950( C1946 C1950 ) C1946_=_C1951( C1946 C1951 ) C1946_=_C1952( C1946 C1952 ) C1946_=_C1953( C1946 C1953 ) \nC1946_=_C1954( C1946 C1954 ) C1946_=_C1955( C1946 C1955 ) C1946_=_C1956( C1946 C1956 ) C1946_=_C1957( C1946 C1957 ) C1946_=_C1958( C1946 C1958 ) C1946_=_C1959( C1946 C1959 ) \nC1946_=_C1960( C1946 C1960 ) C1946_=_C2770( C1946 C2770 ) C1947_=_C1948( C1947 C1948 ) C1947_=_C1949( C1947 C1949 ) C1947_=_C1950( C1947 C1950 ) C1947_=_C1951( C1947 C1951 ) \nC1947_=_C1952( C1947 C1952 ) C1947_=_C1953( C1947 C1953 ) C1947_=_C1954( C1947 C1954 ) C1947_=_C1955( C1947 C1955 ) C1947_=_C1956( C1947 C1956 ) C1947_=_C1957( C1947 C1957 ) \nC1947_=_C1958( C1947 C1958 ) C1947_=_C1959( C1947 C1959 ) C1947_=_C1960( C1947 C1960 ) C1947_=_C3163( C1947 C3163 ) C1947_=_C3171( C1947 C3171 ) C1948_=_C1949( C1948 C1949 ) \nC1948_=_C1950( C1948 C1950 ) C1948_=_C1951( C1948 C1951 ) C1948_=_C1952( C1948 C1952 ) C1948_=_C1953( C1948 C1953 ) C1948_=_C1954( C1948 C1954 ) C1948_=_C1955( C1948 C1955 ) \nC1948_=_C1956( C1948 C1956 ) C1948_=_C1957( C1948 C1957 ) C1948_=_C1958( C1948 C1958 ) C1948_=_C1959( C1948 C1959 ) C1948_=_C1960( C1948 C1960 ) C1949_=_C1950( C1949 C1950 ) \nC1949_=_C1951( C1949 C1951 ) C1949_=_C1952( C1949 C1952 ) C1949_=_C1953( C1949 C1953 ) C1949_=_C1954( C1949 C1954 ) C1949_=_C1955( C1949 C1955 ) C1949_=_C1956( C1949 C1956 ) \nC1949_=_C1957( C1949 C1957 ) C1949_=_C1958( C1949 C1958 ) C1949_=_C1959( C1949 C1959 ) C1949_=_C1960( C1949 C1960 ) C1949_=_C2266( C1949 C2266 ) C1950_=_C1951( C1950 C1951 ) \nC1950_=_C1952( C1950 C1952 ) C1950_=_C1953( C1950 C1953 ) C1950_=_C1954( C1950 C1954 ) C1950_=_C1955( C1950 C1955 ) C1950_=_C1956( C1950 C1956 ) C1950_=_C1957( C1950 C1957 ) \nC1950_=_C1958( C1950 C1958 ) C1950_=_C1959( C1950 C1959 ) C1950_=_C1960( C1950 C1960 ) C1950_=_C3402( C1950 C3402 ) C1950_=_C3413(</w:t>
      </w:r>
    </w:p>
    <w:p>
      <w:pPr>
        <w:pStyle w:val="PreformattedText"/>
        <w:bidi w:val="0"/>
        <w:spacing w:before="0" w:after="0"/>
        <w:jc w:val="left"/>
        <w:rPr/>
      </w:pPr>
      <w:r>
        <w:rPr/>
        <w:t xml:space="preserve"> </w:t>
      </w:r>
      <w:r>
        <w:rPr/>
        <w:t>C1950 C3413 ) C1951_=_C1952( C1951 C1952 ) \nC1951_=_C1953( C1951 C1953 ) C1951_=_C1954( C1951 C1954 ) C1951_=_C1955( C1951 C1955 ) C1951_=_C1956( C1951 C1956 ) C1951_=_C1957( C1951 C1957 ) C1951_=_C1958( C1951 C1958 ) \nC1951_=_C1959( C1951 C1959 ) C1951_=_C1960( C1951 C1960 ) C1951_=_C2518( C1951 C2518 ) C1951_=_C2777( C1951 C2777 ) C1951_=_C3687( C1951 C3687 ) C1952_=_C1953( C1952 C1953 ) \nC1952_=_C1954( C1952 C1954 ) C1952_=_C1955( C1952 C1955 ) C1952_=_C1956( C1952 C1956 ) C1952_=_C1957( C1952 C1957 ) C1952_=_C1958( C1952 C1958 ) C1952_=_C1959( C1952 C1959 ) \nC1952_=_C1960( C1952 C1960 ) C1952_=_C2271( C1952 C2271 ) C1953_=_C1954( C1953 C1954 ) C1953_=_C1955( C1953 C1955 ) C1953_=_C1956( C1953 C1956 ) C1953_=_C1957( C1953 C1957 ) \nC1953_=_C1958( C1953 C1958 ) C1953_=_C1959( C1953 C1959 ) C1953_=_C1960( C1953 C1960 ) C1953_=_C2520( C1953 C2520 ) C1954_=_C1955( C1954 C1955 ) C1954_=_C1956( C1954 C1956 ) \nC1954_=_C1957( C1954 C1957 ) C1954_=_C1958( C1954 C1958 ) C1954_=_C1959( C1954 C1959 ) C1954_=_C1960( C1954 C1960 ) C1955_=_C1956( C1955 C1956 ) C1955_=_C1957( C1955 C1957 ) \nC1955_=_C1958( C1955 C1958 ) C1955_=_C1959( C1955 C1959 ) C1955_=_C1960( C1955 C1960 ) C1956_=_C1957( C1956 C1957 ) C1956_=_C1958( C1956 C1958 ) C1956_=_C1959( C1956 C1959 ) \nC1956_=_C1960( C1956 C1960 ) C1956_=_C3539( C1956 C3539 ) C1957_=_C1958( C1957 C1958 ) C1957_=_C1959( C1957 C1959 ) C1957_=_C1960( C1957 C1960 ) C1957_=_C3540( C1957 C3540 ) \nC1958_=_C1959( C1958 C1959 ) C1958_=_C1960( C1958 C1960 ) C1958_=_C2274( C1958 C2274 ) C1959_=_C1960( C1959 C1960 ) C1959_=_C4029( C1959 C4029 ) C1960_=_C4073( C1960 C4073 ) \nC2006_=_C2017( C2006 C2017 ) C2006_=_C2511( C2006 C2511 ) C2006_=_C2513( C2006 C2513 ) C2006_=_C2514( C2006 C2514 ) C2006_=_C2516( C2006 C2516 ) C2006_=_C2517( C2006 C2517 ) \nC2006_=_C2518( C2006 C2518 ) C2006_=_C2519( C2006 C2519 ) C2006_=_C2520( C2006 C2520 ) C2006_=_C2521( C2006 C2521 ) C2006_=_C2522( C2006 C2522 ) C2006_=_C2523( C2006 C2523 ) \nC2006_=_C2524( C2006 C2524 ) C2006_=_C2526( C2006 C2526 ) C2006_=_C2527( C2006 C2527 ) C2006_=_C2529( C2006 C2529 ) C2017_=_C2547( C2017 C2547 ) C2017_=_C2666( C2017 C2666 ) \nC2017_=_C2727( C2017 C2727 ) C2017_=_C3171( C2017 C3171 ) C2017_=_C3183( C2017 C3183 ) C2017_=_C3210( C2017 C3210 ) C2017_=_C3413( C2017 C3413 ) C2017_=_C3656( C2017 C3656 ) \nC2017_=_C3687( C2017 C3687 ) C2017_=_C3732( C2017 C3732 ) C2017_=_C4008( C2017 C4008 ) C2017_=_C4029( C2017 C4029 ) C2017_=_C4073( C2017 C4073 ) C2017_=_C4076( C2017 C4076 ) \nC2017_=_C4092( C2017 C4092 ) C2087_=_C2093( C2087 C2093 ) C2087_=_C2096( C2087 C2096 ) C2087_=_C2102( C2087 C2102 ) C2087_=_C2149( C2087 C2149 ) C2087_=_C2166( C2087 C2166 ) \nC2087_=_C2185( C2087 C2185 ) C2087_=_C2321( C2087 C2321 ) C2087_=_C2335( C2087 C2335 ) C2087_=_C2374( C2087 C2374 ) C2087_=_C2389( C2087 C2389 ) C2087_=_C2390( C2087 C2390 ) \nC2087_=_C2391( C2087 C2391 ) C2087_=_C2394( C2087 C2394 ) C2087_=_C2395( C2087 C2395 ) C2087_=_C2396( C2087 C2396 ) C2087_=_C2398( C2087 C2398 ) C2087_=_C2399( C2087 C2399 ) \nC2087_=_C2400( C2087 C2400 ) C2087_=_C2401( C2087 C2401 ) C2093_=_C2096( C2093 C2096 ) C2093_=_C2195( C2093 C2195 ) C2093_=_C2331( C2093 C2331 ) C2093_=_C2827( C2093 C2827 ) \nC2093_=_C2962( C2093 C2962 ) C2093_=_C3079( C2093 C3079 ) C2093_=_C3591( C2093 C3591 ) C2093_=_C3671( C2093 C3671 ) C2093_=_C3734( C2093 C3734 ) C2093_=_C3826( C2093 C3826 ) \nC2093_=_C3848( C2093 C3848 ) C2093_=_C3849( C2093 C3849 ) C2093_=_C3850( C2093 C3850 ) C2093_=_C3851( C2093 C3851 ) C2093_=_C3852( C2093 C3852 ) C2096_=_C2469( C2096 C2469 ) \nC2096_=_C2723( C2096 C2723 ) C2096_=_C2761( C2096 C2761 ) C2096_=_C2963( C2096 C2963 ) C2096_=_C3129( C2096 C3129 ) C2096_=_C3163( C2096 C3163 ) C2096_=_C3737( C2096 C3737 ) \nC2096_=_C3935( C2096 C3935 ) C2096_=_C3936( C2096 C3936 ) C2096_=_C3937( C2096 C3937 ) C2096_=_C3938( C2096 C3938 ) C2096_=_C3939( C2096 C3939 ) C2096_=_C3940( C2096 C3940 ) \nC2096_=_C3941( C2096 C3941 ) C2102_=_C2107( C2102 C2107 ) C2102_=_C2149( C2102 C2149 ) C2102_=_C2166( C2102 C2166 ) C2102_=_C2185( C2102 C2185 ) C2102_=_C2321( C2102 C2321 ) \nC2102_=_C2335( C2102 C2335 ) C2102_=_C2374( C2102 C2374 ) C2102_=_C2389( C2102 C2389 ) C2102_=_C2390( C2102 C2390 ) C2102_=_C2391( C2102 C2391 ) C2102_=_C2394( C2102 C2394 ) \nC2102_=_C2395( C2102 C2395 ) C2102_=_C2396( C2102 C2396 ) C2102_=_C2398( C2102 C2398 ) C2102_=_C2399( C2102 C2399 ) C2102_=_C2400( C2102 C2400 ) C2102_=_C2401( C2102 C2401 ) \nC2107_=_C2192( C2107 C2192 ) C2107_=_C2329( C2107 C2329 ) C2107_=_C2432( C2107 C2432 ) C2107_=_C2454( C2107 C2454 ) C2107_=_C2629( C2107 C2629 ) C2107_=_C2974( C2107 C2974 ) \nC2107_=_C3203( C2107 C3203 ) C2107_=_C3365( C2107 C3365 ) C2107_=_C3548( C2107 C3548 ) C2107_=_C3549( C2107 C3549 ) C2107_=_C3550( C2107 C3550 ) C2107_=_C3551( C2107 C3551 ) \nC2107_=_C3553( C2107 C3553 ) C2107_=_C3554( C2107 C3554 ) C2149_=_C2166( C2149 C2166 ) C2149_=_C2185( C2149 C2185 ) C2149_=_C2321( C2149 C2321 ) C2149_=_C2335( C2149 C2335 ) \nC2149_=_C2374( C2149 C2374 ) C2149_=_C2389( C2149 C2389 ) C2149_=_C2390( C2149 C2390 ) C2149_=_C2391( C2149 C2391 ) C2149_=_C2394( C2149 C2394 ) C2149_=_C2395( C2149 C2395 ) \nC2149_=_C2396( C2149 C2396 ) C2149_=_C2398( C2149 C2398 ) C2149_=_C2399( C2149 C2399 ) C2149_=_C2400( C2149 C2400 ) C2149_=_C2401( C2149 C2401 ) C2166_=_C2185( C2166 C2185 ) \nC2166_=_C2321( C2166 C2321 ) C2166_=_C2335( C2166 C2335 ) C2166_=_C2374( C2166 C2374 ) C2166_=_C2389( C2166 C2389 ) C2166_=_C2390( C2166 C2390 ) C2166_=_C2391( C2166 C2391 ) \nC2166_=_C2394( C2166 C2394 ) C2166_=_C2395( C2166 C2395 ) C2166_=_C2396( C2166 C2396 ) C2166_=_C2398( C2166 C2398 ) C2166_=_C2399( C2166 C2399 ) C2166_=_C2400( C2166 C2400 ) \nC2166_=_C2401( C2166 C2401 ) C2185_=_C2191( C2185 C2191 ) C2185_=_C2192( C2185 C2192 ) C2185_=_C2195( C2185 C2195 ) C2185_=_C2321( C2185 C2321 ) C2185_=_C2335( C2185 C2335 ) \nC2185_=_C2374( C2185 C2374 ) C2185_=_C2389( C2185 C2389 ) C2185_=_C2390( C2185 C2390 ) C2185_=_C2391( C2185 C2391 ) C2185_=_C2394( C2185 C2394 ) C2185_=_C2395( C2185 C2395 ) \nC2185_=_C2396( C2185 C2396 ) C2185_=_C2398( C2185 C2398 ) C2185_=_C2399( C2185 C2399 ) C2185_=_C2400( C2185 C2400 ) C2185_=_C2401( C2185 C2401 ) C2191_=_C2192( C2191 C2192 ) \nC2191_=_C2195( C2191 C2195 ) C2191_=_C2309( C2191 C2309 ) C2191_=_C2328( C2191 C2328 ) C2191_=_C2574( C2191 C2574 ) C2191_=_C2734( C2191 C2734 ) C2191_=_C2875( C2191 C2875 ) \nC2191_=_C2989( C2191 C2989 ) C2191_=_C3237( C2191 C3237 ) C2191_=_C3392( C2191 C3392 ) C2191_=_C3402( C2191 C3402 ) C2191_=_C3492( C2191 C3492 ) C2191_=_C3536( C2191 C3536 ) \nC2191_=_C3538( C2191 C3538 ) C2191_=_C3539( C2191 C3539 ) C2191_=_C3540( C2191 C3540 ) C2191_=_C3541( C2191 C3541 ) C2192_=_C2195( C2192 C2195 ) C2192_=_C2329( C2192 C2329 ) \nC2192_=_C2432( C2192 C2432 ) C2192_=_C2454( C2192 C2454 ) C2192_=_C2629( C2192 C2629 ) C2192_=_C2974( C2192 C2974 ) C2192_=_C3203( C2192 C3203 ) C2192_=_C3365( C2192 C3365 ) \nC2192_=_C3548( C2192 C3548 ) C2192_=_C3549( C2192 C3549 ) C2192_=_C3550( C2192 C3550 ) C2192_=_C3551( C2192 C3551 ) C2192_=_C3553( C2192 C3553 ) C2192_=_C3554( C2192 C3554 ) \nC2195_=_C2331( C2195 C2331 ) C2195_=_C2827( C2195 C2827 ) C2195_=_C2962( C2195 C2962 ) C2195_=_C3079( C2195 C3079 ) C2195_=_C3591( C2195 C3591 ) C2195_=_C3671( C2195 C3671 ) \nC2195_=_C3734( C2195 C3734 ) C2195_=_C3826( C2195 C3826 ) C2195_=_C3848( C2195 C3848 ) C2195_=_C3849( C2195 C3849 ) C2195_=_C3850( C2195 C3850 ) C2195_=_C3851( C2195 C3851 ) \nC2195_=_C3852( C2195 C3852 ) C2201_=_C2262( C2201 C2262 ) C2201_=_C2263( C2201 C2263 ) C2201_=_C2264( C2201 C2264 ) C2201_=_C2265( C2201 C2265 ) C2201_=_C2266( C2201 C2266 ) \nC2201_=_C2267( C2201 C2267 ) C2201_=_C2269( C2201 C2269 ) C2201_=_C2270( C2201 C2270 ) C2201_=_C2271( C2201 C2271 ) C2201_=_C2272( C2201 C2272 ) C2201_=_C2273( C2201 C2273 ) \nC2201_=_C2274( C2201 C2274 ) C2201_=_C2275( C2201 C2275 ) C2201_=_C2276( C2201 C2276 ) C2201_=_C2278( C2201 C2278 ) C2201_=_C2279( C2201 C2279 ) C2201_=_C2281( C2201 C2281 ) \nC2258_=_C2421( C2258 C2421 ) C2258_=_C2564( C2258 C2564 ) C2258_=_C2681( C2258 C2681 ) C2258_=_C3024( C2258 C3024 ) C2258_=_C3185( C2258 C3185 ) C2258_=_C3281( C2258 C3281 ) \nC2258_=_C3478( C2258 C3478 ) C2258_=_C3657( C2258 C3657 ) C2258_=_C3668( C2258 C3668 ) C2258_=_C3931( C2258 C3931 ) C2258_=_C4010( C2258 C4010 ) C2258_=_C4040( C2258 C4040 ) \nC2258_=_C4098( C2258 C4098 ) C2262_=_C2263( C2262 C2263 ) C2262_=_C2264( C2262 C2264 ) C2262_=_C2265( C2262 C2265 ) C2262_=_C2266( C2262 C2266 ) C2262_=_C2267( C2262 C2267 ) \nC2262_=_C2269( C2262 C2269 ) C2262_=_C2270( C2262 C2270 ) C2262_=_C2271( C2262 C2271 ) C2262_=_C2272( C2262 C2272 ) C2262_=_C2273( C2262 C2273 ) C2262_=_C2274( C2262 C2274 ) \nC2262_=_C2275( C2262 C2275 ) C2262_=_C2276( C2262 C2276 ) C2262_=_C2278( C2262 C2278 ) C2262_=_C2279( C2262 C2279 ) C2262_=_C2281( C2262 C2281 ) C2262_=_C2447( C2262 C2447 ) \nC2262_=_C2513( C2262 C2513 ) C2262_=_C2771( C2262 C2771 ) C2262_=_C3173( C2262 C3173 ) C2262_=_C3183( C2262 C3183 ) C2262_=_C3185( C2262 C3185 ) C2263_=_C2264( C2263 C2264 ) \nC2263_=_C2265( C2263 C2265 ) C2263_=_C2266( C2263 C2266 ) C2263_=_C2267( C2263 C2267 ) C2263_=_C2269( C2263 C2269 ) C2263_=_C2270( C2263 C2270 ) C2263_=_C2271( C2263 C2271 ) \nC2263_=_C2272( C2263 C2272 ) C2263_=_C2273( C2263 C2273 ) C2263_=_C2274( C2263 C2274 ) C2263_=_C2275( C2263 C2275 ) C2263_=_C2276( C2263 C2276 ) C2263_=_C2278( C2263 C2278 ) \nC2263_=_C2279( C2263 C2279 ) C2263_=_C2281( C2263 C2281 ) C2263_=_C3237( C2263 C3237 ) C2264_=_C2265( C2264 C2265 ) C2264_=_C2266( C2264 C2266 ) C2264_=_C2267( C2264 C2267 ) \nC2264_=_C2269( C2264 C2269 ) C2264_=_C2270( C2264 C2270 ) C2264_=_C2271( C2264 C2271 ) C2264_=_C2272( C2264 C2272 ) C2264_=_C2273( C2264 C2273 ) C2264_=_C2274( C2264 C2274 ) \nC2264_=_C2275( C2264 C2275 ) C2264_=_C2276( C2264 C2276 ) C2264_=_C2278( C2264 C2278 ) C2264_=_C2279( C2264 C2279 ) C2264_=_C2281( C2264 C2281 ) C2265_=_C2266( C2265 C2266 ) \nC2265_=_C2267(</w:t>
      </w:r>
    </w:p>
    <w:p>
      <w:pPr>
        <w:pStyle w:val="PreformattedText"/>
        <w:bidi w:val="0"/>
        <w:spacing w:before="0" w:after="0"/>
        <w:jc w:val="left"/>
        <w:rPr/>
      </w:pPr>
      <w:r>
        <w:rPr/>
        <w:t xml:space="preserve"> </w:t>
      </w:r>
      <w:r>
        <w:rPr/>
        <w:t>C2265 C2267 ) C2265_=_C2269( C2265 C2269 ) C2265_=_C2270( C2265 C2270 ) C2265_=_C2271( C2265 C2271 ) C2265_=_C2272( C2265 C2272 ) C2265_=_C2273( C2265 C2273 ) \nC2265_=_C2274( C2265 C2274 ) C2265_=_C2275( C2265 C2275 ) C2265_=_C2276( C2265 C2276 ) C2265_=_C2278( C2265 C2278 ) C2265_=_C2279( C2265 C2279 ) C2265_=_C2281( C2265 C2281 ) \nC2266_=_C2267( C2266 C2267 ) C2266_=_C2269( C2266 C2269 ) C2266_=_C2270( C2266 C2270 ) C2266_=_C2271( C2266 C2271 ) C2266_=_C2272( C2266 C2272 ) C2266_=_C2273( C2266 C2273 ) \nC2266_=_C2274( C2266 C2274 ) C2266_=_C2275( C2266 C2275 ) C2266_=_C2276( C2266 C2276 ) C2266_=_C2278( C2266 C2278 ) C2266_=_C2279( C2266 C2279 ) C2266_=_C2281( C2266 C2281 ) \nC2267_=_C2269( C2267 C2269 ) C2267_=_C2270( C2267 C2270 ) C2267_=_C2271( C2267 C2271 ) C2267_=_C2272( C2267 C2272 ) C2267_=_C2273( C2267 C2273 ) C2267_=_C2274( C2267 C2274 ) \nC2267_=_C2275( C2267 C2275 ) C2267_=_C2276( C2267 C2276 ) C2267_=_C2278( C2267 C2278 ) C2267_=_C2279( C2267 C2279 ) C2267_=_C2281( C2267 C2281 ) C2267_=_C2514( C2267 C2514 ) \nC2269_=_C2270( C2269 C2270 ) C2269_=_C2271( C2269 C2271 ) C2269_=_C2272( C2269 C2272 ) C2269_=_C2273( C2269 C2273 ) C2269_=_C2274( C2269 C2274 ) C2269_=_C2275( C2269 C2275 ) \nC2269_=_C2276( C2269 C2276 ) C2269_=_C2278( C2269 C2278 ) C2269_=_C2279( C2269 C2279 ) C2269_=_C2281( C2269 C2281 ) C2269_=_C2516( C2269 C2516 ) C2270_=_C2271( C2270 C2271 ) \nC2270_=_C2272( C2270 C2272 ) C2270_=_C2273( C2270 C2273 ) C2270_=_C2274( C2270 C2274 ) C2270_=_C2275( C2270 C2275 ) C2270_=_C2276( C2270 C2276 ) C2270_=_C2278( C2270 C2278 ) \nC2270_=_C2279( C2270 C2279 ) C2270_=_C2281( C2270 C2281 ) C2270_=_C2455( C2270 C2455 ) C2270_=_C2517( C2270 C2517 ) C2270_=_C2775( C2270 C2775 ) C2270_=_C3481( C2270 C3481 ) \nC2270_=_C3656( C2270 C3656 ) C2270_=_C3657( C2270 C3657 ) C2271_=_C2272( C2271 C2272 ) C2271_=_C2273( C2271 C2273 ) C2271_=_C2274( C2271 C2274 ) C2271_=_C2275( C2271 C2275 ) \nC2271_=_C2276( C2271 C2276 ) C2271_=_C2278( C2271 C2278 ) C2271_=_C2279( C2271 C2279 ) C2271_=_C2281( C2271 C2281 ) C2272_=_C2273( C2272 C2273 ) C2272_=_C2274( C2272 C2274 ) \nC2272_=_C2275( C2272 C2275 ) C2272_=_C2276( C2272 C2276 ) C2272_=_C2278( C2272 C2278 ) C2272_=_C2279( C2272 C2279 ) C2272_=_C2281( C2272 C2281 ) C2273_=_C2274( C2273 C2274 ) \nC2273_=_C2275( C2273 C2275 ) C2273_=_C2276( C2273 C2276 ) C2273_=_C2278( C2273 C2278 ) C2273_=_C2279( C2273 C2279 ) C2273_=_C2281( C2273 C2281 ) C2273_=_C2458( C2273 C2458 ) \nC2273_=_C2522( C2273 C2522 ) C2273_=_C2779( C2273 C2779 ) C2273_=_C3484( C2273 C3484 ) C2273_=_C4008( C2273 C4008 ) C2273_=_C4010( C2273 C4010 ) C2274_=_C2275( C2274 C2275 ) \nC2274_=_C2276( C2274 C2276 ) C2274_=_C2278( C2274 C2278 ) C2274_=_C2279( C2274 C2279 ) C2274_=_C2281( C2274 C2281 ) C2275_=_C2276( C2275 C2276 ) C2275_=_C2278( C2275 C2278 ) \nC2275_=_C2279( C2275 C2279 ) C2275_=_C2281( C2275 C2281 ) C2276_=_C2278( C2276 C2278 ) C2276_=_C2279( C2276 C2279 ) C2276_=_C2281( C2276 C2281 ) C2278_=_C2279( C2278 C2279 ) \nC2278_=_C2281( C2278 C2281 ) C2279_=_C2281( C2279 C2281 ) C2279_=_C3851( C2279 C3851 ) C2281_=_C2529( C2281 C2529 ) C2288_=_C2925( C2288 C2925 ) C2288_=_C3058( C2288 C3058 ) \nC2288_=_C3173( C2288 C3173 ) C2288_=_C3268( C2288 C3268 ) C2288_=_C3427( C2288 C3427 ) C2288_=_C3463( C2288 C3463 ) C2288_=_C3479( C2288 C3479 ) C2288_=_C3480( C2288 C3480 ) \nC2288_=_C3481( C2288 C3481 ) C2288_=_C3482( C2288 C3482 ) C2288_=_C3483( C2288 C3483 ) C2288_=_C3484( C2288 C3484 ) C2288_=_C3485( C2288 C3485 ) C2288_=_C3486( C2288 C3486 ) \nC2288_=_C3488( C2288 C3488 ) C2309_=_C2328( C2309 C2328 ) C2309_=_C2574( C2309 C2574 ) C2309_=_C2734( C2309 C2734 ) C2309_=_C2875( C2309 C2875 ) C2309_=_C2989( C2309 C2989 ) \nC2309_=_C3237( C2309 C3237 ) C2309_=_C3392( C2309 C3392 ) C2309_=_C3402( C2309 C3402 ) C2309_=_C3492( C2309 C3492 ) C2309_=_C3536( C2309 C3536 ) C2309_=_C3538( C2309 C3538 ) \nC2309_=_C3539( C2309 C3539 ) C2309_=_C3540( C2309 C3540 ) C2309_=_C3541( C2309 C3541 ) C2321_=_C2328( C2321 C2328 ) C2321_=_C2329( C2321 C2329 ) C2321_=_C2331( C2321 C2331 ) \nC2321_=_C2335( C2321 C2335 ) C2321_=_C2374( C2321 C2374 ) C2321_=_C2389( C2321 C2389 ) C2321_=_C2390( C2321 C2390 ) C2321_=_C2391( C2321 C2391 ) C2321_=_C2394( C2321 C2394 ) \nC2321_=_C2395( C2321 C2395 ) C2321_=_C2396( C2321 C2396 ) C2321_=_C2398( C2321 C2398 ) C2321_=_C2399( C2321 C2399 ) C2321_=_C2400( C2321 C2400 ) C2321_=_C2401( C2321 C2401 ) \nC2328_=_C2329( C2328 C2329 ) C2328_=_C2331( C2328 C2331 ) C2328_=_C2574( C2328 C2574 ) C2328_=_C2734( C2328 C2734 ) C2328_=_C2875( C2328 C2875 ) C2328_=_C2989( C2328 C2989 ) \nC2328_=_C3237( C2328 C3237 ) C2328_=_C3392( C2328 C3392 ) C2328_=_C3402( C2328 C3402 ) C2328_=_C3492( C2328 C3492 ) C2328_=_C3536( C2328 C3536 ) C2328_=_C3538( C2328 C3538 ) \nC2328_=_C3539( C2328 C3539 ) C2328_=_C3540( C2328 C3540 ) C2328_=_C3541( C2328 C3541 ) C2329_=_C2331( C2329 C2331 ) C2329_=_C2432( C2329 C2432 ) C2329_=_C2454( C2329 C2454 ) \nC2329_=_C2629( C2329 C2629 ) C2329_=_C2974( C2329 C2974 ) C2329_=_C3203( C2329 C3203 ) C2329_=_C3365( C2329 C3365 ) C2329_=_C3548( C2329 C3548 ) C2329_=_C3549( C2329 C3549 ) \nC2329_=_C3550( C2329 C3550 ) C2329_=_C3551( C2329 C3551 ) C2329_=_C3553( C2329 C3553 ) C2329_=_C3554( C2329 C3554 ) C2331_=_C2827( C2331 C2827 ) C2331_=_C2962( C2331 C2962 ) \nC2331_=_C3079( C2331 C3079 ) C2331_=_C3591( C2331 C3591 ) C2331_=_C3671( C2331 C3671 ) C2331_=_C3734( C2331 C3734 ) C2331_=_C3826( C2331 C3826 ) C2331_=_C3848( C2331 C3848 ) \nC2331_=_C3849( C2331 C3849 ) C2331_=_C3850( C2331 C3850 ) C2331_=_C3851( C2331 C3851 ) C2331_=_C3852( C2331 C3852 ) C2335_=_C2374( C2335 C2374 ) C2335_=_C2389( C2335 C2389 ) \nC2335_=_C2390( C2335 C2390 ) C2335_=_C2391( C2335 C2391 ) C2335_=_C2394( C2335 C2394 ) C2335_=_C2395( C2335 C2395 ) C2335_=_C2396( C2335 C2396 ) C2335_=_C2398( C2335 C2398 ) \nC2335_=_C2399( C2335 C2399 ) C2335_=_C2400( C2335 C2400 ) C2335_=_C2401( C2335 C2401 ) C2374_=_C2389( C2374 C2389 ) C2374_=_C2390( C2374 C2390 ) C2374_=_C2391( C2374 C2391 ) \nC2374_=_C2394( C2374 C2394 ) C2374_=_C2395( C2374 C2395 ) C2374_=_C2396( C2374 C2396 ) C2374_=_C2398( C2374 C2398 ) C2374_=_C2399( C2374 C2399 ) C2374_=_C2400( C2374 C2400 ) \nC2374_=_C2401( C2374 C2401 ) C2389_=_C2390( C2389 C2390 ) C2389_=_C2391( C2389 C2391 ) C2389_=_C2394( C2389 C2394 ) C2389_=_C2395( C2389 C2395 ) C2389_=_C2396( C2389 C2396 ) \nC2389_=_C2398( C2389 C2398 ) C2389_=_C2399( C2389 C2399 ) C2389_=_C2400( C2389 C2400 ) C2389_=_C2401( C2389 C2401 ) C2389_=_C2666( C2389 C2666 ) C2390_=_C2391( C2390 C2391 ) \nC2390_=_C2394( C2390 C2394 ) C2390_=_C2395( C2390 C2395 ) C2390_=_C2396( C2390 C2396 ) C2390_=_C2398( C2390 C2398 ) C2390_=_C2399( C2390 C2399 ) C2390_=_C2400( C2390 C2400 ) \nC2390_=_C2401( C2390 C2401 ) C2390_=_C2974( C2390 C2974 ) C2391_=_C2394( C2391 C2394 ) C2391_=_C2395( C2391 C2395 ) C2391_=_C2396( C2391 C2396 ) C2391_=_C2398( C2391 C2398 ) \nC2391_=_C2399( C2391 C2399 ) C2391_=_C2400( C2391 C2400 ) C2391_=_C2401( C2391 C2401 ) C2394_=_C2395( C2394 C2395 ) C2394_=_C2396( C2394 C2396 ) C2394_=_C2398( C2394 C2398 ) \nC2394_=_C2399( C2394 C2399 ) C2394_=_C2400( C2394 C2400 ) C2394_=_C2401( C2394 C2401 ) C2394_=_C3548( C2394 C3548 ) C2394_=_C3668( C2394 C3668 ) C2395_=_C2396( C2395 C2396 ) \nC2395_=_C2398( C2395 C2398 ) C2395_=_C2399( C2395 C2399 ) C2395_=_C2400( C2395 C2400 ) C2395_=_C2401( C2395 C2401 ) C2395_=_C3550( C2395 C3550 ) C2395_=_C3826( C2395 C3826 ) \nC2396_=_C2398( C2396 C2398 ) C2396_=_C2399( C2396 C2399 ) C2396_=_C2400( C2396 C2400 ) C2396_=_C2401( C2396 C2401 ) C2396_=_C3551( C2396 C3551 ) C2398_=_C2399( C2398 C2399 ) \nC2398_=_C2400( C2398 C2400 ) C2398_=_C2401( C2398 C2401 ) C2399_=_C2400( C2399 C2400 ) C2399_=_C2401( C2399 C2401 ) C2399_=_C3482( C2399 C3482 ) C2400_=_C2401( C2400 C2401 ) \nC2401_=_C3553( C2401 C3553 ) C2421_=_C2564( C2421 C2564 ) C2421_=_C2681( C2421 C2681 ) C2421_=_C3024( C2421 C3024 ) C2421_=_C3185( C2421 C3185 ) C2421_=_C3281( C2421 C3281 ) \nC2421_=_C3478( C2421 C3478 ) C2421_=_C3657( C2421 C3657 ) C2421_=_C3668( C2421 C3668 ) C2421_=_C3931( C2421 C3931 ) C2421_=_C4010( C2421 C4010 ) C2421_=_C4040( C2421 C4040 ) \nC2421_=_C4098( C2421 C4098 ) C2422_=_C2424( C2422 C2424 ) C2422_=_C2432( C2422 C2432 ) C2422_=_C2444( C2422 C2444 ) C2422_=_C2446( C2422 C2446 ) C2422_=_C2447( C2422 C2447 ) \nC2422_=_C2448( C2422 C2448 ) C2422_=_C2449( C2422 C2449 ) C2422_=_C2450( C2422 C2450 ) C2422_=_C2451( C2422 C2451 ) C2422_=_C2453( C2422 C2453 ) C2422_=_C2454( C2422 C2454 ) \nC2422_=_C2455( C2422 C2455 ) C2422_=_C2456( C2422 C2456 ) C2422_=_C2457( C2422 C2457 ) C2422_=_C2458( C2422 C2458 ) C2422_=_C2460( C2422 C2460 ) C2422_=_C2461( C2422 C2461 ) \nC2424_=_C2432( C2424 C2432 ) C2424_=_C2769( C2424 C2769 ) C2424_=_C2770( C2424 C2770 ) C2424_=_C2771( C2424 C2771 ) C2424_=_C2773( C2424 C2773 ) C2424_=_C2774( C2424 C2774 ) \nC2424_=_C2775( C2424 C2775 ) C2424_=_C2776( C2424 C2776 ) C2424_=_C2777( C2424 C2777 ) C2424_=_C2778( C2424 C2778 ) C2424_=_C2779( C2424 C2779 ) C2424_=_C2780( C2424 C2780 ) \nC2424_=_C2781( C2424 C2781 ) C2432_=_C2454( C2432 C2454 ) C2432_=_C2629( C2432 C2629 ) C2432_=_C2974( C2432 C2974 ) C2432_=_C3203( C2432 C3203 ) C2432_=_C3365( C2432 C3365 ) \nC2432_=_C3548( C2432 C3548 ) C2432_=_C3549( C2432 C3549 ) C2432_=_C3550( C2432 C3550 ) C2432_=_C3551( C2432 C3551 ) C2432_=_C3553( C2432 C3553 ) C2432_=_C3554( C2432 C3554 ) \nC2444_=_C2446( C2444 C2446 ) C2444_=_C2447( C2444 C2447 ) C2444_=_C2448( C2444 C2448 ) C2444_=_C2449( C2444 C2449 ) C2444_=_C2450( C2444 C2450 ) C2444_=_C2451( C2444 C2451 ) \nC2444_=_C2453( C2444 C2453 ) C2444_=_C2454( C2444 C2454 ) C2444_=_C2455( C2444 C2455 ) C2444_=_C2456( C2444 C2456 ) C2444_=_C2457( C2444 C2457 ) C2444_=_C2458( C2444 C2458 ) \nC2444_=_C2460( C2444 C2460 ) C2444_=_C2461( C2444 C2461 ) C2444_=_C2629( C2444 C2629 ) C2446_=_C2447( C2446 C2447 ) C2446_=_C2448( C2446 C2448 ) C2446_=_C2449( C2446 C2449 ) \nC2446_=_C2450( C2446 C2450 ) C2446_=_C2451( C2446 C2451 ) C2446_=_C2453(</w:t>
      </w:r>
    </w:p>
    <w:p>
      <w:pPr>
        <w:pStyle w:val="PreformattedText"/>
        <w:bidi w:val="0"/>
        <w:spacing w:before="0" w:after="0"/>
        <w:jc w:val="left"/>
        <w:rPr/>
      </w:pPr>
      <w:r>
        <w:rPr/>
        <w:t xml:space="preserve"> </w:t>
      </w:r>
      <w:r>
        <w:rPr/>
        <w:t>C2446 C2453 ) C2446_=_C2454( C2446 C2454 ) C2446_=_C2455( C2446 C2455 ) C2446_=_C2456( C2446 C2456 ) \nC2446_=_C2457( C2446 C2457 ) C2446_=_C2458( C2446 C2458 ) C2446_=_C2460( C2446 C2460 ) C2446_=_C2461( C2446 C2461 ) C2447_=_C2448( C2447 C2448 ) C2447_=_C2449( C2447 C2449 ) \nC2447_=_C2450( C2447 C2450 ) C2447_=_C2451( C2447 C2451 ) C2447_=_C2453( C2447 C2453 ) C2447_=_C2454( C2447 C2454 ) C2447_=_C2455( C2447 C2455 ) C2447_=_C2456( C2447 C2456 ) \nC2447_=_C2457( C2447 C2457 ) C2447_=_C2458( C2447 C2458 ) C2447_=_C2460( C2447 C2460 ) C2447_=_C2461( C2447 C2461 ) C2447_=_C2513( C2447 C2513 ) C2447_=_C2771( C2447 C2771 ) \nC2447_=_C3173( C2447 C3173 ) C2447_=_C3183( C2447 C3183 ) C2447_=_C3185( C2447 C3185 ) C2448_=_C2449( C2448 C2449 ) C2448_=_C2450( C2448 C2450 ) C2448_=_C2451( C2448 C2451 ) \nC2448_=_C2453( C2448 C2453 ) C2448_=_C2454( C2448 C2454 ) C2448_=_C2455( C2448 C2455 ) C2448_=_C2456( C2448 C2456 ) C2448_=_C2457( C2448 C2457 ) C2448_=_C2458( C2448 C2458 ) \nC2448_=_C2460( C2448 C2460 ) C2448_=_C2461( C2448 C2461 ) C2448_=_C3203( C2448 C3203 ) C2448_=_C3210( C2448 C3210 ) C2449_=_C2450( C2449 C2450 ) C2449_=_C2451( C2449 C2451 ) \nC2449_=_C2453( C2449 C2453 ) C2449_=_C2454( C2449 C2454 ) C2449_=_C2455( C2449 C2455 ) C2449_=_C2456( C2449 C2456 ) C2449_=_C2457( C2449 C2457 ) C2449_=_C2458( C2449 C2458 ) \nC2449_=_C2460( C2449 C2460 ) C2449_=_C2461( C2449 C2461 ) C2450_=_C2451( C2450 C2451 ) C2450_=_C2453( C2450 C2453 ) C2450_=_C2454( C2450 C2454 ) C2450_=_C2455( C2450 C2455 ) \nC2450_=_C2456( C2450 C2456 ) C2450_=_C2457( C2450 C2457 ) C2450_=_C2458( C2450 C2458 ) C2450_=_C2460( C2450 C2460 ) C2450_=_C2461( C2450 C2461 ) C2450_=_C3365( C2450 C3365 ) \nC2451_=_C2453( C2451 C2453 ) C2451_=_C2454( C2451 C2454 ) C2451_=_C2455( C2451 C2455 ) C2451_=_C2456( C2451 C2456 ) C2451_=_C2457( C2451 C2457 ) C2451_=_C2458( C2451 C2458 ) \nC2451_=_C2460( C2451 C2460 ) C2451_=_C2461( C2451 C2461 ) C2453_=_C2454( C2453 C2454 ) C2453_=_C2455( C2453 C2455 ) C2453_=_C2456( C2453 C2456 ) C2453_=_C2457( C2453 C2457 ) \nC2453_=_C2458( C2453 C2458 ) C2453_=_C2460( C2453 C2460 ) C2453_=_C2461( C2453 C2461 ) C2454_=_C2455( C2454 C2455 ) C2454_=_C2456( C2454 C2456 ) C2454_=_C2457( C2454 C2457 ) \nC2454_=_C2458( C2454 C2458 ) C2454_=_C2460( C2454 C2460 ) C2454_=_C2461( C2454 C2461 ) C2454_=_C2629( C2454 C2629 ) C2454_=_C2974( C2454 C2974 ) C2454_=_C3203( C2454 C3203 ) \nC2454_=_C3365( C2454 C3365 ) C2454_=_C3548( C2454 C3548 ) C2454_=_C3549( C2454 C3549 ) C2454_=_C3550( C2454 C3550 ) C2454_=_C3551( C2454 C3551 ) C2454_=_C3553( C2454 C3553 ) \nC2454_=_C3554( C2454 C3554 ) C2455_=_C2456( C2455 C2456 ) C2455_=_C2457( C2455 C2457 ) C2455_=_C2458( C2455 C2458 ) C2455_=_C2460( C2455 C2460 ) C2455_=_C2461( C2455 C2461 ) \nC2455_=_C2517( C2455 C2517 ) C2455_=_C2775( C2455 C2775 ) C2455_=_C3481( C2455 C3481 ) C2455_=_C3656( C2455 C3656 ) C2455_=_C3657( C2455 C3657 ) C2456_=_C2457( C2456 C2457 ) \nC2456_=_C2458( C2456 C2458 ) C2456_=_C2460( C2456 C2460 ) C2456_=_C2461( C2456 C2461 ) C2457_=_C2458( C2457 C2458 ) C2457_=_C2460( C2457 C2460 ) C2457_=_C2461( C2457 C2461 ) \nC2457_=_C2519( C2457 C2519 ) C2457_=_C3549( C2457 C3549 ) C2458_=_C2460( C2458 C2460 ) C2458_=_C2461( C2458 C2461 ) C2458_=_C2522( C2458 C2522 ) C2458_=_C2779( C2458 C2779 ) \nC2458_=_C3484( C2458 C3484 ) C2458_=_C4008( C2458 C4008 ) C2458_=_C4010( C2458 C4010 ) C2460_=_C2461( C2460 C2461 ) C2460_=_C3554( C2460 C3554 ) C2460_=_C3852( C2460 C3852 ) \nC2461_=_C4092( C2461 C4092 ) C2469_=_C2723( C2469 C2723 ) C2469_=_C2761( C2469 C2761 ) C2469_=_C2963( C2469 C2963 ) C2469_=_C3129( C2469 C3129 ) C2469_=_C3163( C2469 C3163 ) \nC2469_=_C3737( C2469 C3737 ) C2469_=_C3935( C2469 C3935 ) C2469_=_C3936( C2469 C3936 ) C2469_=_C3937( C2469 C3937 ) C2469_=_C3938( C2469 C3938 ) C2469_=_C3939( C2469 C3939 ) \nC2469_=_C3940( C2469 C3940 ) C2469_=_C3941( C2469 C3941 ) C2511_=_C2513( C2511 C2513 ) C2511_=_C2514( C2511 C2514 ) C2511_=_C2516( C2511 C2516 ) C2511_=_C2517( C2511 C2517 ) \nC2511_=_C2518( C2511 C2518 ) C2511_=_C2519( C2511 C2519 ) C2511_=_C2520( C2511 C2520 ) C2511_=_C2521( C2511 C2521 ) C2511_=_C2522( C2511 C2522 ) C2511_=_C2523( C2511 C2523 ) \nC2511_=_C2524( C2511 C2524 ) C2511_=_C2526( C2511 C2526 ) C2511_=_C2527( C2511 C2527 ) C2511_=_C2529( C2511 C2529 ) C2511_=_C2547( C2511 C2547 ) C2513_=_C2514( C2513 C2514 ) \nC2513_=_C2516( C2513 C2516 ) C2513_=_C2517( C2513 C2517 ) C2513_=_C2518( C2513 C2518 ) C2513_=_C2519( C2513 C2519 ) C2513_=_C2520( C2513 C2520 ) C2513_=_C2521( C2513 C2521 ) \nC2513_=_C2522( C2513 C2522 ) C2513_=_C2523( C2513 C2523 ) C2513_=_C2524( C2513 C2524 ) C2513_=_C2526( C2513 C2526 ) C2513_=_C2527( C2513 C2527 ) C2513_=_C2529( C2513 C2529 ) \nC2513_=_C2771( C2513 C2771 ) C2513_=_C3173( C2513 C3173 ) C2513_=_C3183( C2513 C3183 ) C2513_=_C3185( C2513 C3185 ) C2514_=_C2516( C2514 C2516 ) C2514_=_C2517( C2514 C2517 ) \nC2514_=_C2518( C2514 C2518 ) C2514_=_C2519( C2514 C2519 ) C2514_=_C2520( C2514 C2520 ) C2514_=_C2521( C2514 C2521 ) C2514_=_C2522( C2514 C2522 ) C2514_=_C2523( C2514 C2523 ) \nC2514_=_C2524( C2514 C2524 ) C2514_=_C2526( C2514 C2526 ) C2514_=_C2527( C2514 C2527 ) C2514_=_C2529( C2514 C2529 ) C2516_=_C2517( C2516 C2517 ) C2516_=_C2518( C2516 C2518 ) \nC2516_=_C2519( C2516 C2519 ) C2516_=_C2520( C2516 C2520 ) C2516_=_C2521( C2516 C2521 ) C2516_=_C2522( C2516 C2522 ) C2516_=_C2523( C2516 C2523 ) C2516_=_C2524( C2516 C2524 ) \nC2516_=_C2526( C2516 C2526 ) C2516_=_C2527( C2516 C2527 ) C2516_=_C2529( C2516 C2529 ) C2517_=_C2518( C2517 C2518 ) C2517_=_C2519( C2517 C2519 ) C2517_=_C2520( C2517 C2520 ) \nC2517_=_C2521( C2517 C2521 ) C2517_=_C2522( C2517 C2522 ) C2517_=_C2523( C2517 C2523 ) C2517_=_C2524( C2517 C2524 ) C2517_=_C2526( C2517 C2526 ) C2517_=_C2527( C2517 C2527 ) \nC2517_=_C2529( C2517 C2529 ) C2517_=_C2775( C2517 C2775 ) C2517_=_C3481( C2517 C3481 ) C2517_=_C3656( C2517 C3656 ) C2517_=_C3657( C2517 C3657 ) C2518_=_C2519( C2518 C2519 ) \nC2518_=_C2520( C2518 C2520 ) C2518_=_C2521( C2518 C2521 ) C2518_=_C2522( C2518 C2522 ) C2518_=_C2523( C2518 C2523 ) C2518_=_C2524( C2518 C2524 ) C2518_=_C2526( C2518 C2526 ) \nC2518_=_C2527( C2518 C2527 ) C2518_=_C2529( C2518 C2529 ) C2518_=_C2777( C2518 C2777 ) C2518_=_C3687( C2518 C3687 ) C2519_=_C2520( C2519 C2520 ) C2519_=_C2521( C2519 C2521 ) \nC2519_=_C2522( C2519 C2522 ) C2519_=_C2523( C2519 C2523 ) C2519_=_C2524( C2519 C2524 ) C2519_=_C2526( C2519 C2526 ) C2519_=_C2527( C2519 C2527 ) C2519_=_C2529( C2519 C2529 ) \nC2519_=_C3549( C2519 C3549 ) C2520_=_C2521( C2520 C2521 ) C2520_=_C2522( C2520 C2522 ) C2520_=_C2523( C2520 C2523 ) C2520_=_C2524( C2520 C2524 ) C2520_=_C2526( C2520 C2526 ) \nC2520_=_C2527( C2520 C2527 ) C2520_=_C2529( C2520 C2529 ) C2521_=_C2522( C2521 C2522 ) C2521_=_C2523( C2521 C2523 ) C2521_=_C2524( C2521 C2524 ) C2521_=_C2526( C2521 C2526 ) \nC2521_=_C2527( C2521 C2527 ) C2521_=_C2529( C2521 C2529 ) C2522_=_C2523( C2522 C2523 ) C2522_=_C2524( C2522 C2524 ) C2522_=_C2526( C2522 C2526 ) C2522_=_C2527( C2522 C2527 ) \nC2522_=_C2529( C2522 C2529 ) C2522_=_C2779( C2522 C2779 ) C2522_=_C3484( C2522 C3484 ) C2522_=_C4008( C2522 C4008 ) C2522_=_C4010( C2522 C4010 ) C2523_=_C2524( C2523 C2524 ) \nC2523_=_C2526( C2523 C2526 ) C2523_=_C2527( C2523 C2527 ) C2523_=_C2529( C2523 C2529 ) C2524_=_C2526( C2524 C2526 ) C2524_=_C2527( C2524 C2527 ) C2524_=_C2529( C2524 C2529 ) \nC2524_=_C2780( C2524 C2780 ) C2526_=_C2527( C2526 C2527 ) C2526_=_C2529( C2526 C2529 ) C2527_=_C2529( C2527 C2529 ) C2547_=_C2666( C2547 C2666 ) C2547_=_C2727( C2547 C2727 ) \nC2547_=_C3171( C2547 C3171 ) C2547_=_C3183( C2547 C3183 ) C2547_=_C3210( C2547 C3210 ) C2547_=_C3413( C2547 C3413 ) C2547_=_C3656( C2547 C3656 ) C2547_=_C3687( C2547 C3687 ) \nC2547_=_C3732( C2547 C3732 ) C2547_=_C4008( C2547 C4008 ) C2547_=_C4029( C2547 C4029 ) C2547_=_C4073( C2547 C4073 ) C2547_=_C4076( C2547 C4076 ) C2547_=_C4092( C2547 C4092 ) \nC2564_=_C2681( C2564 C2681 ) C2564_=_C3024( C2564 C3024 ) C2564_=_C3185( C2564 C3185 ) C2564_=_C3281( C2564 C3281 ) C2564_=_C3478( C2564 C3478 ) C2564_=_C3657( C2564 C3657 ) \nC2564_=_C3668( C2564 C3668 ) C2564_=_C3931( C2564 C3931 ) C2564_=_C4010( C2564 C4010 ) C2564_=_C4040( C2564 C4040 ) C2564_=_C4098( C2564 C4098 ) C2574_=_C2734( C2574 C2734 ) \nC2574_=_C2875( C2574 C2875 ) C2574_=_C2989( C2574 C2989 ) C2574_=_C3237( C2574 C3237 ) C2574_=_C3392( C2574 C3392 ) C2574_=_C3402( C2574 C3402 ) C2574_=_C3492( C2574 C3492 ) \nC2574_=_C3536( C2574 C3536 ) C2574_=_C3538( C2574 C3538 ) C2574_=_C3539( C2574 C3539 ) C2574_=_C3540( C2574 C3540 ) C2574_=_C3541( C2574 C3541 ) C2629_=_C2974( C2629 C2974 ) \nC2629_=_C3203( C2629 C3203 ) C2629_=_C3365( C2629 C3365 ) C2629_=_C3548( C2629 C3548 ) C2629_=_C3549( C2629 C3549 ) C2629_=_C3550( C2629 C3550 ) C2629_=_C3551( C2629 C3551 ) \nC2629_=_C3553( C2629 C3553 ) C2629_=_C3554( C2629 C3554 ) C2666_=_C2727( C2666 C2727 ) C2666_=_C3171( C2666 C3171 ) C2666_=_C3183( C2666 C3183 ) C2666_=_C3210( C2666 C3210 ) \nC2666_=_C3413( C2666 C3413 ) C2666_=_C3656( C2666 C3656 ) C2666_=_C3687( C2666 C3687 ) C2666_=_C3732( C2666 C3732 ) C2666_=_C4008( C2666 C4008 ) C2666_=_C4029( C2666 C4029 ) \nC2666_=_C4073( C2666 C4073 ) C2666_=_C4076( C2666 C4076 ) C2666_=_C4092( C2666 C4092 ) C2681_=_C3024( C2681 C3024 ) C2681_=_C3185( C2681 C3185 ) C2681_=_C3281( C2681 C3281 ) \nC2681_=_C3478( C2681 C3478 ) C2681_=_C3657( C2681 C3657 ) C2681_=_C3668( C2681 C3668 ) C2681_=_C3931( C2681 C3931 ) C2681_=_C4010( C2681 C4010 ) C2681_=_C4040( C2681 C4040 ) \nC2681_=_C4098( C2681 C4098 ) C2723_=_C2727( C2723 C2727 ) C2723_=_C2761( C2723 C2761 ) C2723_=_C2963( C2723 C2963 ) C2723_=_C3129( C2723 C3129 ) C2723_=_C3163( C2723 C3163 ) \nC2723_=_C3737( C2723 C3737 ) C2723_=_C3935( C2723 C3935 ) C2723_=_C3936( C2723 C3936 ) C2723_=_C3937( C2723 C3937 ) C2723_=_C3938( C2723 C3938 ) C2723_=_C3939( C2723 C3939 ) \nC2723_=_C3940( C2723 C3940 ) C2723_=_C3941( C2723 C3941 ) C2727_=_C3171( C2727 C3171 ) C2727_=_C3183( C2727 C3183 ) C2727_=_C3210(</w:t>
      </w:r>
    </w:p>
    <w:p>
      <w:pPr>
        <w:pStyle w:val="PreformattedText"/>
        <w:bidi w:val="0"/>
        <w:spacing w:before="0" w:after="0"/>
        <w:jc w:val="left"/>
        <w:rPr/>
      </w:pPr>
      <w:r>
        <w:rPr/>
        <w:t xml:space="preserve"> </w:t>
      </w:r>
      <w:r>
        <w:rPr/>
        <w:t>C2727 C3210 ) C2727_=_C3413( C2727 C3413 ) \nC2727_=_C3656( C2727 C3656 ) C2727_=_C3687( C2727 C3687 ) C2727_=_C3732( C2727 C3732 ) C2727_=_C4008( C2727 C4008 ) C2727_=_C4029( C2727 C4029 ) C2727_=_C4073( C2727 C4073 ) \nC2727_=_C4076( C2727 C4076 ) C2727_=_C4092( C2727 C4092 ) C2734_=_C2875( C2734 C2875 ) C2734_=_C2989( C2734 C2989 ) C2734_=_C3237( C2734 C3237 ) C2734_=_C3392( C2734 C3392 ) \nC2734_=_C3402( C2734 C3402 ) C2734_=_C3492( C2734 C3492 ) C2734_=_C3536( C2734 C3536 ) C2734_=_C3538( C2734 C3538 ) C2734_=_C3539( C2734 C3539 ) C2734_=_C3540( C2734 C3540 ) \nC2734_=_C3541( C2734 C3541 ) C2761_=_C2963( C2761 C2963 ) C2761_=_C3129( C2761 C3129 ) C2761_=_C3163( C2761 C3163 ) C2761_=_C3737( C2761 C3737 ) C2761_=_C3935( C2761 C3935 ) \nC2761_=_C3936( C2761 C3936 ) C2761_=_C3937( C2761 C3937 ) C2761_=_C3938( C2761 C3938 ) C2761_=_C3939( C2761 C3939 ) C2761_=_C3940( C2761 C3940 ) C2761_=_C3941( C2761 C3941 ) \nC2769_=_C2770( C2769 C2770 ) C2769_=_C2771( C2769 C2771 ) C2769_=_C2773( C2769 C2773 ) C2769_=_C2774( C2769 C2774 ) C2769_=_C2775( C2769 C2775 ) C2769_=_C2776( C2769 C2776 ) \nC2769_=_C2777( C2769 C2777 ) C2769_=_C2778( C2769 C2778 ) C2769_=_C2779( C2769 C2779 ) C2769_=_C2780( C2769 C2780 ) C2769_=_C2781( C2769 C2781 ) C2770_=_C2771( C2770 C2771 ) \nC2770_=_C2773( C2770 C2773 ) C2770_=_C2774( C2770 C2774 ) C2770_=_C2775( C2770 C2775 ) C2770_=_C2776( C2770 C2776 ) C2770_=_C2777( C2770 C2777 ) C2770_=_C2778( C2770 C2778 ) \nC2770_=_C2779( C2770 C2779 ) C2770_=_C2780( C2770 C2780 ) C2770_=_C2781( C2770 C2781 ) C2771_=_C2773( C2771 C2773 ) C2771_=_C2774( C2771 C2774 ) C2771_=_C2775( C2771 C2775 ) \nC2771_=_C2776( C2771 C2776 ) C2771_=_C2777( C2771 C2777 ) C2771_=_C2778( C2771 C2778 ) C2771_=_C2779( C2771 C2779 ) C2771_=_C2780( C2771 C2780 ) C2771_=_C2781( C2771 C2781 ) \nC2771_=_C3173( C2771 C3173 ) C2771_=_C3183( C2771 C3183 ) C2771_=_C3185( C2771 C3185 ) C2773_=_C2774( C2773 C2774 ) C2773_=_C2775( C2773 C2775 ) C2773_=_C2776( C2773 C2776 ) \nC2773_=_C2777( C2773 C2777 ) C2773_=_C2778( C2773 C2778 ) C2773_=_C2779( C2773 C2779 ) C2773_=_C2780( C2773 C2780 ) C2773_=_C2781( C2773 C2781 ) C2773_=_C3479( C2773 C3479 ) \nC2774_=_C2775( C2774 C2775 ) C2774_=_C2776( C2774 C2776 ) C2774_=_C2777( C2774 C2777 ) C2774_=_C2778( C2774 C2778 ) C2774_=_C2779( C2774 C2779 ) C2774_=_C2780( C2774 C2780 ) \nC2774_=_C2781( C2774 C2781 ) C2775_=_C2776( C2775 C2776 ) C2775_=_C2777( C2775 C2777 ) C2775_=_C2778( C2775 C2778 ) C2775_=_C2779( C2775 C2779 ) C2775_=_C2780( C2775 C2780 ) \nC2775_=_C2781( C2775 C2781 ) C2775_=_C3481( C2775 C3481 ) C2775_=_C3656( C2775 C3656 ) C2775_=_C3657( C2775 C3657 ) C2776_=_C2777( C2776 C2777 ) C2776_=_C2778( C2776 C2778 ) \nC2776_=_C2779( C2776 C2779 ) C2776_=_C2780( C2776 C2780 ) C2776_=_C2781( C2776 C2781 ) C2776_=_C3671( C2776 C3671 ) C2777_=_C2778( C2777 C2778 ) C2777_=_C2779( C2777 C2779 ) \nC2777_=_C2780( C2777 C2780 ) C2777_=_C2781( C2777 C2781 ) C2777_=_C3687( C2777 C3687 ) C2778_=_C2779( C2778 C2779 ) C2778_=_C2780( C2778 C2780 ) C2778_=_C2781( C2778 C2781 ) \nC2779_=_C2780( C2779 C2780 ) C2779_=_C2781( C2779 C2781 ) C2779_=_C3484( C2779 C3484 ) C2779_=_C4008( C2779 C4008 ) C2779_=_C4010( C2779 C4010 ) C2780_=_C2781( C2780 C2781 ) \nC2781_=_C3849( C2781 C3849 ) C2827_=_C2962( C2827 C2962 ) C2827_=_C3079( C2827 C3079 ) C2827_=_C3591( C2827 C3591 ) C2827_=_C3671( C2827 C3671 ) C2827_=_C3734( C2827 C3734 ) \nC2827_=_C3826( C2827 C3826 ) C2827_=_C3848( C2827 C3848 ) C2827_=_C3849( C2827 C3849 ) C2827_=_C3850( C2827 C3850 ) C2827_=_C3851( C2827 C3851 ) C2827_=_C3852( C2827 C3852 ) \nC2875_=_C2989( C2875 C2989 ) C2875_=_C3237( C2875 C3237 ) C2875_=_C3392( C2875 C3392 ) C2875_=_C3402( C2875 C3402 ) C2875_=_C3492( C2875 C3492 ) C2875_=_C3536( C2875 C3536 ) \nC2875_=_C3538( C2875 C3538 ) C2875_=_C3539( C2875 C3539 ) C2875_=_C3540( C2875 C3540 ) C2875_=_C3541( C2875 C3541 ) C2925_=_C3058( C2925 C3058 ) C2925_=_C3173( C2925 C3173 ) \nC2925_=_C3268( C2925 C3268 ) C2925_=_C3427( C2925 C3427 ) C2925_=_C3463( C2925 C3463 ) C2925_=_C3479( C2925 C3479 ) C2925_=_C3480( C2925 C3480 ) C2925_=_C3481( C2925 C3481 ) \nC2925_=_C3482( C2925 C3482 ) C2925_=_C3483( C2925 C3483 ) C2925_=_C3484( C2925 C3484 ) C2925_=_C3485( C2925 C3485 ) C2925_=_C3486( C2925 C3486 ) C2925_=_C3488( C2925 C3488 ) \nC2962_=_C2963( C2962 C2963 ) C2962_=_C3079( C2962 C3079 ) C2962_=_C3591( C2962 C3591 ) C2962_=_C3671( C2962 C3671 ) C2962_=_C3734( C2962 C3734 ) C2962_=_C3826( C2962 C3826 ) \nC2962_=_C3848( C2962 C3848 ) C2962_=_C3849( C2962 C3849 ) C2962_=_C3850( C2962 C3850 ) C2962_=_C3851( C2962 C3851 ) C2962_=_C3852( C2962 C3852 ) C2963_=_C3129( C2963 C3129 ) \nC2963_=_C3163( C2963 C3163 ) C2963_=_C3737( C2963 C3737 ) C2963_=_C3935( C2963 C3935 ) C2963_=_C3936( C2963 C3936 ) C2963_=_C3937( C2963 C3937 ) C2963_=_C3938( C2963 C3938 ) \nC2963_=_C3939( C2963 C3939 ) C2963_=_C3940( C2963 C3940 ) C2963_=_C3941( C2963 C3941 ) C2974_=_C3203( C2974 C3203 ) C2974_=_C3365( C2974 C3365 ) C2974_=_C3548( C2974 C3548 ) \nC2974_=_C3549( C2974 C3549 ) C2974_=_C3550( C2974 C3550 ) C2974_=_C3551( C2974 C3551 ) C2974_=_C3553( C2974 C3553 ) C2974_=_C3554( C2974 C3554 ) C2989_=_C3237( C2989 C3237 ) \nC2989_=_C3392( C2989 C3392 ) C2989_=_C3402( C2989 C3402 ) C2989_=_C3492( C2989 C3492 ) C2989_=_C3536( C2989 C3536 ) C2989_=_C3538( C2989 C3538 ) C2989_=_C3539( C2989 C3539 ) \nC2989_=_C3540( C2989 C3540 ) C2989_=_C3541( C2989 C3541 ) C3024_=_C3185( C3024 C3185 ) C3024_=_C3281( C3024 C3281 ) C3024_=_C3478( C3024 C3478 ) C3024_=_C3657( C3024 C3657 ) \nC3024_=_C3668( C3024 C3668 ) C3024_=_C3931( C3024 C3931 ) C3024_=_C4010( C3024 C4010 ) C3024_=_C4040( C3024 C4040 ) C3024_=_C4098( C3024 C4098 ) C3058_=_C3173( C3058 C3173 ) \nC3058_=_C3268( C3058 C3268 ) C3058_=_C3427( C3058 C3427 ) C3058_=_C3463( C3058 C3463 ) C3058_=_C3479( C3058 C3479 ) C3058_=_C3480( C3058 C3480 ) C3058_=_C3481( C3058 C3481 ) \nC3058_=_C3482( C3058 C3482 ) C3058_=_C3483( C3058 C3483 ) C3058_=_C3484( C3058 C3484 ) C3058_=_C3485( C3058 C3485 ) C3058_=_C3486( C3058 C3486 ) C3058_=_C3488( C3058 C3488 ) \nC3079_=_C3591( C3079 C3591 ) C3079_=_C3671( C3079 C3671 ) C3079_=_C3734( C3079 C3734 ) C3079_=_C3826( C3079 C3826 ) C3079_=_C3848( C3079 C3848 ) C3079_=_C3849( C3079 C3849 ) \nC3079_=_C3850( C3079 C3850 ) C3079_=_C3851( C3079 C3851 ) C3079_=_C3852( C3079 C3852 ) C3129_=_C3163( C3129 C3163 ) C3129_=_C3737( C3129 C3737 ) C3129_=_C3935( C3129 C3935 ) \nC3129_=_C3936( C3129 C3936 ) C3129_=_C3937( C3129 C3937 ) C3129_=_C3938( C3129 C3938 ) C3129_=_C3939( C3129 C3939 ) C3129_=_C3940( C3129 C3940 ) C3129_=_C3941( C3129 C3941 ) \nC3163_=_C3171( C3163 C3171 ) C3163_=_C3737( C3163 C3737 ) C3163_=_C3935( C3163 C3935 ) C3163_=_C3936( C3163 C3936 ) C3163_=_C3937( C3163 C3937 ) C3163_=_C3938( C3163 C3938 ) \nC3163_=_C3939( C3163 C3939 ) C3163_=_C3940( C3163 C3940 ) C3163_=_C3941( C3163 C3941 ) C3171_=_C3183( C3171 C3183 ) C3171_=_C3210( C3171 C3210 ) C3171_=_C3413( C3171 C3413 ) \nC3171_=_C3656( C3171 C3656 ) C3171_=_C3687( C3171 C3687 ) C3171_=_C3732( C3171 C3732 ) C3171_=_C4008( C3171 C4008 ) C3171_=_C4029( C3171 C4029 ) C3171_=_C4073( C3171 C4073 ) \nC3171_=_C4076( C3171 C4076 ) C3171_=_C4092( C3171 C4092 ) C3173_=_C3183( C3173 C3183 ) C3173_=_C3185( C3173 C3185 ) C3173_=_C3268( C3173 C3268 ) C3173_=_C3427( C3173 C3427 ) \nC3173_=_C3463( C3173 C3463 ) C3173_=_C3479( C3173 C3479 ) C3173_=_C3480( C3173 C3480 ) C3173_=_C3481( C3173 C3481 ) C3173_=_C3482( C3173 C3482 ) C3173_=_C3483( C3173 C3483 ) \nC3173_=_C3484( C3173 C3484 ) C3173_=_C3485( C3173 C3485 ) C3173_=_C3486( C3173 C3486 ) C3173_=_C3488( C3173 C3488 ) C3183_=_C3185( C3183 C3185 ) C3183_=_C3210( C3183 C3210 ) \nC3183_=_C3413( C3183 C3413 ) C3183_=_C3656( C3183 C3656 ) C3183_=_C3687( C3183 C3687 ) C3183_=_C3732( C3183 C3732 ) C3183_=_C4008( C3183 C4008 ) C3183_=_C4029( C3183 C4029 ) \nC3183_=_C4073( C3183 C4073 ) C3183_=_C4076( C3183 C4076 ) C3183_=_C4092( C3183 C4092 ) C3185_=_C3281( C3185 C3281 ) C3185_=_C3478( C3185 C3478 ) C3185_=_C3657( C3185 C3657 ) \nC3185_=_C3668( C3185 C3668 ) C3185_=_C3931( C3185 C3931 ) C3185_=_C4010( C3185 C4010 ) C3185_=_C4040( C3185 C4040 ) C3185_=_C4098( C3185 C4098 ) C3203_=_C3210( C3203 C3210 ) \nC3203_=_C3365( C3203 C3365 ) C3203_=_C3548( C3203 C3548 ) C3203_=_C3549( C3203 C3549 ) C3203_=_C3550( C3203 C3550 ) C3203_=_C3551( C3203 C3551 ) C3203_=_C3553( C3203 C3553 ) \nC3203_=_C3554( C3203 C3554 ) C3210_=_C3413( C3210 C3413 ) C3210_=_C3656( C3210 C3656 ) C3210_=_C3687( C3210 C3687 ) C3210_=_C3732( C3210 C3732 ) C3210_=_C4008( C3210 C4008 ) \nC3210_=_C4029( C3210 C4029 ) C3210_=_C4073( C3210 C4073 ) C3210_=_C4076( C3210 C4076 ) C3210_=_C4092( C3210 C4092 ) C3237_=_C3392( C3237 C3392 ) C3237_=_C3402( C3237 C3402 ) \nC3237_=_C3492( C3237 C3492 ) C3237_=_C3536( C3237 C3536 ) C3237_=_C3538( C3237 C3538 ) C3237_=_C3539( C3237 C3539 ) C3237_=_C3540( C3237 C3540 ) C3237_=_C3541( C3237 C3541 ) \nC3268_=_C3281( C3268 C3281 ) C3268_=_C3427( C3268 C3427 ) C3268_=_C3463( C3268 C3463 ) C3268_=_C3479( C3268 C3479 ) C3268_=_C3480( C3268 C3480 ) C3268_=_C3481( C3268 C3481 ) \nC3268_=_C3482( C3268 C3482 ) C3268_=_C3483( C3268 C3483 ) C3268_=_C3484( C3268 C3484 ) C3268_=_C3485( C3268 C3485 ) C3268_=_C3486( C3268 C3486 ) C3268_=_C3488( C3268 C3488 ) \nC3281_=_C3478( C3281 C3478 ) C3281_=_C3657( C3281 C3657 ) C3281_=_C3668( C3281 C3668 ) C3281_=_C3931( C3281 C3931 ) C3281_=_C4010( C3281 C4010 ) C3281_=_C4040( C3281 C4040 ) \nC3281_=_C4098( C3281 C4098 ) C3365_=_C3548( C3365 C3548 ) C3365_=_C3549( C3365 C3549 ) C3365_=_C3550( C3365 C3550 ) C3365_=_C3551( C3365 C3551 ) C3365_=_C3553( C3365 C3553 ) \nC3365_=_C3554( C3365 C3554 ) C3392_=_C3402( C3392 C3402 ) C3392_=_C3492( C3392 C3492 ) C3392_=_C3536( C3392 C3536 ) C3392_=_C3538( C3392 C3538 ) C3392_=_C3539( C3392 C3539 ) \nC3392_=_C3540( C3392 C3540 ) C3392_=_C3541( C3392 C3541 ) C3402_=_C3413( C3402 C3413 ) C3402_=_C3492( C3402 C3492 ) C3402_=_C3536( C3402 C3536 ) C3402_=_C3538( C3402 C3538 ) \nC3402_=_C3539(</w:t>
      </w:r>
    </w:p>
    <w:p>
      <w:pPr>
        <w:pStyle w:val="PreformattedText"/>
        <w:bidi w:val="0"/>
        <w:spacing w:before="0" w:after="0"/>
        <w:jc w:val="left"/>
        <w:rPr/>
      </w:pPr>
      <w:r>
        <w:rPr/>
        <w:t xml:space="preserve"> </w:t>
      </w:r>
      <w:r>
        <w:rPr/>
        <w:t>C3402 C3539 ) C3402_=_C3540( C3402 C3540 ) C3402_=_C3541( C3402 C3541 ) C3413_=_C3656( C3413 C3656 ) C3413_=_C3687( C3413 C3687 ) C3413_=_C3732( C3413 C3732 ) \nC3413_=_C4008( C3413 C4008 ) C3413_=_C4029( C3413 C4029 ) C3413_=_C4073( C3413 C4073 ) C3413_=_C4076( C3413 C4076 ) C3413_=_C4092( C3413 C4092 ) C3427_=_C3463( C3427 C3463 ) \nC3427_=_C3479( C3427 C3479 ) C3427_=_C3480( C3427 C3480 ) C3427_=_C3481( C3427 C3481 ) C3427_=_C3482( C3427 C3482 ) C3427_=_C3483( C3427 C3483 ) C3427_=_C3484( C3427 C3484 ) \nC3427_=_C3485( C3427 C3485 ) C3427_=_C3486( C3427 C3486 ) C3427_=_C3488( C3427 C3488 ) C3463_=_C3478( C3463 C3478 ) C3463_=_C3479( C3463 C3479 ) C3463_=_C3480( C3463 C3480 ) \nC3463_=_C3481( C3463 C3481 ) C3463_=_C3482( C3463 C3482 ) C3463_=_C3483( C3463 C3483 ) C3463_=_C3484( C3463 C3484 ) C3463_=_C3485( C3463 C3485 ) C3463_=_C3486( C3463 C3486 ) \nC3463_=_C3488( C3463 C3488 ) C3478_=_C3657( C3478 C3657 ) C3478_=_C3668( C3478 C3668 ) C3478_=_C3931( C3478 C3931 ) C3478_=_C4010( C3478 C4010 ) C3478_=_C4040( C3478 C4040 ) \nC3478_=_C4098( C3478 C4098 ) C3479_=_C3480( C3479 C3480 ) C3479_=_C3481( C3479 C3481 ) C3479_=_C3482( C3479 C3482 ) C3479_=_C3483( C3479 C3483 ) C3479_=_C3484( C3479 C3484 ) \nC3479_=_C3485( C3479 C3485 ) C3479_=_C3486( C3479 C3486 ) C3479_=_C3488( C3479 C3488 ) C3480_=_C3481( C3480 C3481 ) C3480_=_C3482( C3480 C3482 ) C3480_=_C3483( C3480 C3483 ) \nC3480_=_C3484( C3480 C3484 ) C3480_=_C3485( C3480 C3485 ) C3480_=_C3486( C3480 C3486 ) C3480_=_C3488( C3480 C3488 ) C3481_=_C3482( C3481 C3482 ) C3481_=_C3483( C3481 C3483 ) \nC3481_=_C3484( C3481 C3484 ) C3481_=_C3485( C3481 C3485 ) C3481_=_C3486( C3481 C3486 ) C3481_=_C3488( C3481 C3488 ) C3481_=_C3656( C3481 C3656 ) C3481_=_C3657( C3481 C3657 ) \nC3482_=_C3483( C3482 C3483 ) C3482_=_C3484( C3482 C3484 ) C3482_=_C3485( C3482 C3485 ) C3482_=_C3486( C3482 C3486 ) C3482_=_C3488( C3482 C3488 ) C3483_=_C3484( C3483 C3484 ) \nC3483_=_C3485( C3483 C3485 ) C3483_=_C3486( C3483 C3486 ) C3483_=_C3488( C3483 C3488 ) C3484_=_C3485( C3484 C3485 ) C3484_=_C3486( C3484 C3486 ) C3484_=_C3488( C3484 C3488 ) \nC3484_=_C4008( C3484 C4008 ) C3484_=_C4010( C3484 C4010 ) C3485_=_C3486( C3485 C3486 ) C3485_=_C3488( C3485 C3488 ) C3486_=_C3488( C3486 C3488 ) C3492_=_C3536( C3492 C3536 ) \nC3492_=_C3538( C3492 C3538 ) C3492_=_C3539( C3492 C3539 ) C3492_=_C3540( C3492 C3540 ) C3492_=_C3541( C3492 C3541 ) C3536_=_C3538( C3536 C3538 ) C3536_=_C3539( C3536 C3539 ) \nC3536_=_C3540( C3536 C3540 ) C3536_=_C3541( C3536 C3541 ) C3536_=_C3734( C3536 C3734 ) C3536_=_C3737( C3536 C3737 ) C3538_=_C3539( C3538 C3539 ) C3538_=_C3540( C3538 C3540 ) \nC3538_=_C3541( C3538 C3541 ) C3539_=_C3540( C3539 C3540 ) C3539_=_C3541( C3539 C3541 ) C3540_=_C3541( C3540 C3541 ) C3548_=_C3549( C3548 C3549 ) C3548_=_C3550( C3548 C3550 ) \nC3548_=_C3551( C3548 C3551 ) C3548_=_C3553( C3548 C3553 ) C3548_=_C3554( C3548 C3554 ) C3548_=_C3668( C3548 C3668 ) C3549_=_C3550( C3549 C3550 ) C3549_=_C3551( C3549 C3551 ) \nC3549_=_C3553( C3549 C3553 ) C3549_=_C3554( C3549 C3554 ) C3550_=_C3551( C3550 C3551 ) C3550_=_C3553( C3550 C3553 ) C3550_=_C3554( C3550 C3554 ) C3550_=_C3826( C3550 C3826 ) \nC3551_=_C3553( C3551 C3553 ) C3551_=_C3554( C3551 C3554 ) C3553_=_C3554( C3553 C3554 ) C3554_=_C3852( C3554 C3852 ) C3591_=_C3671( C3591 C3671 ) C3591_=_C3734( C3591 C3734 ) \nC3591_=_C3826( C3591 C3826 ) C3591_=_C3848( C3591 C3848 ) C3591_=_C3849( C3591 C3849 ) C3591_=_C3850( C3591 C3850 ) C3591_=_C3851( C3591 C3851 ) C3591_=_C3852( C3591 C3852 ) \nC3656_=_C3657( C3656 C3657 ) C3656_=_C3687( C3656 C3687 ) C3656_=_C3732( C3656 C3732 ) C3656_=_C4008( C3656 C4008 ) C3656_=_C4029( C3656 C4029 ) C3656_=_C4073( C3656 C4073 ) \nC3656_=_C4076( C3656 C4076 ) C3656_=_C4092( C3656 C4092 ) C3657_=_C3668( C3657 C3668 ) C3657_=_C3931( C3657 C3931 ) C3657_=_C4010( C3657 C4010 ) C3657_=_C4040( C3657 C4040 ) \nC3657_=_C4098( C3657 C4098 ) C3668_=_C3931( C3668 C3931 ) C3668_=_C4010( C3668 C4010 ) C3668_=_C4040( C3668 C4040 ) C3668_=_C4098( C3668 C4098 ) C3671_=_C3734( C3671 C3734 ) \nC3671_=_C3826( C3671 C3826 ) C3671_=_C3848( C3671 C3848 ) C3671_=_C3849( C3671 C3849 ) C3671_=_C3850( C3671 C3850 ) C3671_=_C3851( C3671 C3851 ) C3671_=_C3852( C3671 C3852 ) \nC3687_=_C3732( C3687 C3732 ) C3687_=_C4008( C3687 C4008 ) C3687_=_C4029( C3687 C4029 ) C3687_=_C4073( C3687 C4073 ) C3687_=_C4076( C3687 C4076 ) C3687_=_C4092( C3687 C4092 ) \nC3732_=_C4008( C3732 C4008 ) C3732_=_C4029( C3732 C4029 ) C3732_=_C4073( C3732 C4073 ) C3732_=_C4076( C3732 C4076 ) C3732_=_C4092( C3732 C4092 ) C3734_=_C3737( C3734 C3737 ) \nC3734_=_C3826( C3734 C3826 ) C3734_=_C3848( C3734 C3848 ) C3734_=_C3849( C3734 C3849 ) C3734_=_C3850( C3734 C3850 ) C3734_=_C3851( C3734 C3851 ) C3734_=_C3852( C3734 C3852 ) \nC3737_=_C3935( C3737 C3935 ) C3737_=_C3936( C3737 C3936 ) C3737_=_C3937( C3737 C3937 ) C3737_=_C3938( C3737 C3938 ) C3737_=_C3939( C3737 C3939 ) C3737_=_C3940( C3737 C3940 ) \nC3737_=_C3941( C3737 C3941 ) C3826_=_C3848( C3826 C3848 ) C3826_=_C3849( C3826 C3849 ) C3826_=_C3850( C3826 C3850 ) C3826_=_C3851( C3826 C3851 ) C3826_=_C3852( C3826 C3852 ) \nC3848_=_C3849( C3848 C3849 ) C3848_=_C3850( C3848 C3850 ) C3848_=_C3851( C3848 C3851 ) C3848_=_C3852( C3848 C3852 ) C3848_=_C3935( C3848 C3935 ) C3849_=_C3850( C3849 C3850 ) \nC3849_=_C3851( C3849 C3851 ) C3849_=_C3852( C3849 C3852 ) C3850_=_C3851( C3850 C3851 ) C3850_=_C3852( C3850 C3852 ) C3851_=_C3852( C3851 C3852 ) C3931_=_C4010( C3931 C4010 ) \nC3931_=_C4040( C3931 C4040 ) C3931_=_C4098( C3931 C4098 ) C3935_=_C3936( C3935 C3936 ) C3935_=_C3937( C3935 C3937 ) C3935_=_C3938( C3935 C3938 ) C3935_=_C3939( C3935 C3939 ) \nC3935_=_C3940( C3935 C3940 ) C3935_=_C3941( C3935 C3941 ) C3936_=_C3937( C3936 C3937 ) C3936_=_C3938( C3936 C3938 ) C3936_=_C3939( C3936 C3939 ) C3936_=_C3940( C3936 C3940 ) \nC3936_=_C3941( C3936 C3941 ) C3937_=_C3938( C3937 C3938 ) C3937_=_C3939( C3937 C3939 ) C3937_=_C3940( C3937 C3940 ) C3937_=_C3941( C3937 C3941 ) C3938_=_C3939( C3938 C3939 ) \nC3938_=_C3940( C3938 C3940 ) C3938_=_C3941( C3938 C3941 ) C3939_=_C3940( C3939 C3940 ) C3939_=_C3941( C3939 C3941 ) C3940_=_C3941( C3940 C3941 ) C4008_=_C4010( C4008 C4010 ) \nC4008_=_C4029( C4008 C4029 ) C4008_=_C4073( C4008 C4073 ) C4008_=_C4076( C4008 C4076 ) C4008_=_C4092( C4008 C4092 ) C4010_=_C4040( C4010 C4040 ) C4010_=_C4098( C4010 C4098 ) \nC4029_=_C4073( C4029 C4073 ) C4029_=_C4076( C4029 C4076 ) C4029_=_C4092( C4029 C4092 ) C4040_=_C4098( C4040 C4098 ) C4073_=_C4076( C4073 C4076 ) C4073_=_C4092( C4073 C4092 ) \nC4076_=_C4092( C4076 C4092 ) "];76-&gt;93[label="349: C196 C230 C297 C311 C326 \nC354 C393 C394 C395 C396 C397 \nC398 C399 C400 C401 C402 C405 \nC406 C407 C408 C409 C410 C413 \nC414 C415 C416 C417 C418 C419 \nC420 C432 C437 C462 C493 C510 \nC538 C574 C576 C590 C623 C643 \nC644 C651 C660 C661 C662 C663 \nC664 C666 C667 C669 C670 C674 \nC676 C677 C678 C682 C684 C696 \nC705 C720 C745 C851 C858 C870 \nC880 C904 C910 C915 C920 C924 \nC926 C928 C929 C937 C943 C963 \nC988 C1010 C1021 C1022 C1038 C1086 \nC1125 C1163 C1185 C1194 C1199 C1231 \nC1237 C1242 C1244 C1247 C1283 C1330 \nC1351 C1376 C1377 C1394 C1444 C1458 \nC1466 C1468 C1488 C1512 C1538 C1553 \nC1578 C1584 C1626 C1632 C1640 C1677 \nC1714 C1728 C1741 C1746 C1768 C1771 \nC1776 C1792 C1794 C1800 C1811 C1812 \nC1813 C1814 C1815 C1817 C1818 C1819 \nC1820 C1821 C1825 C1826 C1828 C1829 \nC1830 C1840 C1850 C1910 C1920 C1940 \nC1941 C1942 C1943 C1944 C1945 C1946 \nC1947 C1948 C1949 C1950 C1951 C1952 \nC1953 C1954 C1955 C1956 C1957 C1958 \nC1959 C1960 C2006 C2017 C2087 C2093 \nC2096 C2102 C2107 C2149 C2166 C2185 \nC2191 C2192 C2195 C2201 C2258 C2262 \nC2263 C2264 C2265 C2266 C2267 C2269 \nC2270 C2271 C2272 C2273 C2274 C2275 \nC2276 C2278 C2279 C2281 C2288 C2309 \nC2321 C2328 C2329 C2331 C2335 C2374 \nC2389 C2390 C2391 C2394 C2395 C2396 \nC2398 C2399 C2400 C2401 C2421 C2422 \nC2424 C2432 C2444 C2446 C2447 C2448 \nC2449 C2450 C2451 C2453 C2455 C2456 \nC2457 C2458 C2460 C2461 C2469 C2511 \nC2513 C2514 C2516 C2517 C2518 C2519 \nC2520 C2521 C2522 C2523 C2524 C2526 \nC2527 C2529 C2547 C2564 C2574 C2629 \nC2666 C2681 C2723 C2727 C2734 C2761 \nC2769 C2770 C2771 C2773 C2774 C2775 \nC2776 C2777 C2778 C2779 C2780 C2781 \nC2827 C2875 C2925 C2962 C2963 C2974 \nC2989 C3024 C3058 C3079 C3129 C3163 \nC3171 C3173 C3183 C3185 C3203 C3210 \nC3237 C3268 C3281 C3365 C3392 C3402 \nC3413 C3427 C3463 C3478 C3479 C3480 \nC3481 C3482 C3483 C3484 C3485 C3486 \nC3488 C3492 C3536 C3538 C3539 C3540 \nC3541 C3548 C3549 C3550 C3551 C3553 \nC3554 C3591 C3656 C3657 C3668 C3671 \nC3687 C3732 C3734 C3737 C3826 C3848 \nC3849 C3850 C3851 C3852 C3931 C3935 \nC3936 C3937 C3938 C3939 C3940 C3941 \nC4008 C4010 C4029 C4040 C4073 C4076 \nC4092 C4098 \n4029: C196_=_C230 ,C196_=_C297 ,C196_=_C311 ,C196_=_C326 ,C196_=_C354 ,\nC196_=_C910 ,C196_=_C1538 ,C196_=_C1584 ,C196_=_C2258 ,C196_=_C2421 ,C196_=_C2564 ,\nC196_=_C2681 ,C196_=_C3024 ,C196_=_C3185 ,C196_=_C3281 ,C196_=_C3478 ,C196_=_C3657 ,\nC196_=_C3668 ,C196_=_C3931 ,C196_=_C4010 ,C196_=_C4040 ,C196_=_C4098 ,C230_=_C297 ,\nC230_=_C311 ,C230_=_C326 ,C230_=_C354 ,C230_=_C910 ,C230_=_C1538 ,C230_=_C1584 ,\nC230_=_C2258 ,C230_=_C2421 ,C230_=_C2564 ,C230_=_C2681 ,C230_=_C3024 ,C230_=_C3185 ,\nC230_=_C3281 ,C230_=_C3478 ,C230_=_C3657 ,C230_=_C3668 ,C230_=_C3931 ,C230_=_C4010 ,\nC230_=_C4040 ,C230_=_C4098 ,C297_=_C311 ,C297_=_C326 ,C297_=_C354 ,C297_=_C910 ,\nC297_=_C1538 ,C297_=_C1584 ,C297_=_C2258 ,C297_=_C2421 ,C297_=_C2564 ,C297_=_C2681 ,\nC297_=_C3024 ,C297_=_C3185 ,C297_=_C3281 ,C297_=_C3478 ,C297_=_C3657 ,C297_=_C3668 ,\nC297_=_C3931 ,C297_=_C4010 ,C297_=_C4040 ,C297_=_C4098 ,C311_=_C326 ,C311_=_C354 ,\nC311_=_C910 ,C311_=_C1538 ,C311_=_C1584 ,C311_=_C2258 ,C311_=_C2421 ,C311_=_C2564 ,\nC311_=_C2681 ,C311_=_C3024 ,C311_=_C3185 ,C311_=_C3281 ,C311_=_C3478 ,C311_=_C3657 ,\nC311_=_C3668 ,C311_=_C3931 ,C311_=_C4010 ,C311_=_C4040 ,C311_=_C4098 ,C326_=_C354 ,\nC326_=_C910 ,C326_=_C1538 ,C326_=_C1584 ,C326_=_C2258</w:t>
      </w:r>
    </w:p>
    <w:p>
      <w:pPr>
        <w:pStyle w:val="PreformattedText"/>
        <w:bidi w:val="0"/>
        <w:spacing w:before="0" w:after="0"/>
        <w:jc w:val="left"/>
        <w:rPr/>
      </w:pPr>
      <w:r>
        <w:rPr/>
        <w:t xml:space="preserve"> </w:t>
      </w:r>
      <w:r>
        <w:rPr/>
        <w:t>,C326_=_C2421 ,C326_=_C2564 ,\nC326_=_C2681 ,C326_=_C3024 ,C326_=_C3185 ,C326_=_C3281 ,C326_=_C3478 ,C326_=_C3657 ,\nC326_=_C3668 ,C326_=_C3931 ,C326_=_C4010 ,C326_=_C4040 ,C326_=_C4098 ,C354_=_C910 ,\nC354_=_C1538 ,C354_=_C1584 ,C354_=_C2258 ,C354_=_C2421 ,C354_=_C2564 ,C354_=_C2681 ,\nC354_=_C3024 ,C354_=_C3185 ,C354_=_C3281 ,C354_=_C3478 ,C354_=_C3657 ,C354_=_C3668 ,\nC354_=_C3931 ,C354_=_C4010 ,C354_=_C4040 ,C354_=_C4098 ,C393_=_C394 ,C393_=_C395 ,\nC393_=_C396 ,C393_=_C397 ,C393_=_C398 ,C393_=_C399 ,C393_=_C400 ,C393_=_C401 ,\nC393_=_C402 ,C393_=_C405 ,C393_=_C406 ,C393_=_C407 ,C393_=_C408 ,C393_=_C409 ,\nC393_=_C410 ,C393_=_C413 ,C393_=_C414 ,C393_=_C415 ,C393_=_C416 ,C393_=_C417 ,\nC393_=_C418 ,C393_=_C419 ,C393_=_C420 ,C393_=_C462 ,C394_=_C395 ,C394_=_C396 ,\nC394_=_C397 ,C394_=_C398 ,C394_=_C399 ,C394_=_C400 ,C394_=_C401 ,C394_=_C402 ,\nC394_=_C405 ,C394_=_C406 ,C394_=_C407 ,C394_=_C408 ,C394_=_C409 ,C394_=_C410 ,\nC394_=_C413 ,C394_=_C414 ,C394_=_C415 ,C394_=_C416 ,C394_=_C417 ,C394_=_C418 ,\nC394_=_C419 ,C394_=_C420 ,C394_=_C538 ,C395_=_C396 ,C395_=_C397 ,C395_=_C398 ,\nC395_=_C399 ,C395_=_C400 ,C395_=_C401 ,C395_=_C402 ,C395_=_C405 ,C395_=_C406 ,\nC395_=_C407 ,C395_=_C408 ,C395_=_C409 ,C395_=_C410 ,C395_=_C413 ,C395_=_C414 ,\nC395_=_C415 ,C395_=_C416 ,C395_=_C417 ,C395_=_C418 ,C395_=_C419 ,C395_=_C420 ,\nC395_=_C574 ,C395_=_C576 ,C396_=_C397 ,C396_=_C398 ,C396_=_C399 ,C396_=_C400 ,\nC396_=_C401 ,C396_=_C402 ,C396_=_C405 ,C396_=_C406 ,C396_=_C407 ,C396_=_C408 ,\nC396_=_C409 ,C396_=_C410 ,C396_=_C413 ,C396_=_C414 ,C396_=_C415 ,C396_=_C416 ,\nC396_=_C417 ,C396_=_C418 ,C396_=_C419 ,C396_=_C420 ,C396_=_C660 ,C396_=_C915 ,\nC396_=_C920 ,C396_=_C924 ,C396_=_C926 ,C396_=_C928 ,C396_=_C929 ,C397_=_C398 ,\nC397_=_C399 ,C397_=_C400 ,C397_=_C401 ,C397_=_C402 ,C397_=_C405 ,C397_=_C406 ,\nC397_=_C407 ,C397_=_C408 ,C397_=_C409 ,C397_=_C410 ,C397_=_C413 ,C397_=_C414 ,\nC397_=_C415 ,C397_=_C416 ,C397_=_C417 ,C397_=_C418 ,C397_=_C419 ,C397_=_C420 ,\nC397_=_C1330 ,C398_=_C399 ,C398_=_C400 ,C398_=_C401 ,C398_=_C402 ,C398_=_C405 ,\nC398_=_C406 ,C398_=_C407 ,C398_=_C408 ,C398_=_C409 ,C398_=_C410 ,C398_=_C413 ,\nC398_=_C414 ,C398_=_C415 ,C398_=_C416 ,C398_=_C417 ,C398_=_C418 ,C398_=_C419 ,\nC398_=_C420 ,C398_=_C1728 ,C398_=_C1741 ,C398_=_C1746 ,C399_=_C400 ,C399_=_C401 ,\nC399_=_C402 ,C399_=_C405 ,C399_=_C406 ,C399_=_C407 ,C399_=_C408 ,C399_=_C409 ,\nC399_=_C410 ,C399_=_C413 ,C399_=_C414 ,C399_=_C415 ,C399_=_C416 ,C399_=_C417 ,\nC399_=_C418 ,C399_=_C419 ,C399_=_C420 ,C399_=_C1768 ,C399_=_C1771 ,C399_=_C1776 ,\nC400_=_C401 ,C400_=_C402 ,C400_=_C405 ,C400_=_C406 ,C400_=_C407 ,C400_=_C408 ,\nC400_=_C409 ,C400_=_C410 ,C400_=_C413 ,C400_=_C414 ,C400_=_C415 ,C400_=_C416 ,\nC400_=_C417 ,C400_=_C418 ,C400_=_C419 ,C400_=_C420 ,C400_=_C1792 ,C400_=_C1794 ,\nC400_=_C1800 ,C401_=_C402 ,C401_=_C405 ,C401_=_C406 ,C401_=_C407 ,C401_=_C408 ,\nC401_=_C409 ,C401_=_C410 ,C401_=_C413 ,C401_=_C414 ,C401_=_C415 ,C401_=_C416 ,\nC401_=_C417 ,C401_=_C418 ,C401_=_C419 ,C401_=_C420 ,C401_=_C1850 ,C402_=_C405 ,\nC402_=_C406 ,C402_=_C407 ,C402_=_C408 ,C402_=_C409 ,C402_=_C410 ,C402_=_C413 ,\nC402_=_C414 ,C402_=_C415 ,C402_=_C416 ,C402_=_C417 ,C402_=_C418 ,C402_=_C419 ,\nC402_=_C420 ,C402_=_C2087 ,C402_=_C2093 ,C402_=_C2096 ,C405_=_C406 ,C405_=_C407 ,\nC405_=_C408 ,C405_=_C409 ,C405_=_C410 ,C405_=_C413 ,C405_=_C414 ,C405_=_C415 ,\nC405_=_C416 ,C405_=_C417 ,C405_=_C418 ,C405_=_C419 ,C405_=_C420 ,C405_=_C2962 ,\nC405_=_C2963 ,C406_=_C407 ,C406_=_C408 ,C406_=_C409 ,C406_=_C410 ,C406_=_C413 ,\nC406_=_C414 ,C406_=_C415 ,C406_=_C416 ,C406_=_C417 ,C406_=_C418 ,C406_=_C419 ,\nC406_=_C420 ,C406_=_C1949 ,C406_=_C2266 ,C407_=_C408 ,C407_=_C409 ,C407_=_C410 ,\nC407_=_C413 ,C407_=_C414 ,C407_=_C415 ,C407_=_C416 ,C407_=_C417 ,C407_=_C418 ,\nC407_=_C419 ,C407_=_C420 ,C407_=_C1825 ,C407_=_C2773 ,C407_=_C3479 ,C408_=_C409 ,\nC408_=_C410 ,C408_=_C413 ,C408_=_C414 ,C408_=_C415 ,C408_=_C416 ,C408_=_C417 ,\nC408_=_C418 ,C408_=_C419 ,C408_=_C420 ,C408_=_C1951 ,C408_=_C2518 ,C408_=_C2777 ,\nC408_=_C3687 ,C409_=_C410 ,C409_=_C413 ,C409_=_C414 ,C409_=_C415 ,C409_=_C416 ,\nC409_=_C417 ,C409_=_C418 ,C409_=_C419 ,C409_=_C420 ,C409_=_C3536 ,C409_=_C3734 ,\nC409_=_C3737 ,C410_=_C413 ,C410_=_C414 ,C410_=_C415 ,C410_=_C416 ,C410_=_C417 ,\nC410_=_C418 ,C410_=_C419 ,C410_=_C420 ,C410_=_C1952 ,C410_=_C2271 ,C413_=_C414 ,\nC413_=_C415 ,C413_=_C416 ,C413_=_C417 ,C413_=_C418 ,C413_=_C419 ,C413_=_C420 ,\nC413_=_C2272 ,C414_=_C415 ,C414_=_C416 ,C414_=_C417 ,C414_=_C418 ,C414_=_C419 ,\nC414_=_C420 ,C414_=_C3848 ,C414_=_C3935 ,C415_=_C416 ,C415_=_C417 ,C415_=_C418 ,\nC415_=_C419 ,C415_=_C420 ,C415_=_C2524 ,C415_=_C2780 ,C416_=_C417 ,C416_=_C418 ,\nC416_=_C419 ,C416_=_C420 ,C416_=_C2275 ,C417_=_C418 ,C417_=_C419 ,C417_=_C420 ,\nC417_=_C2781 ,C417_=_C3849 ,C418_=_C419 ,C418_=_C420 ,C418_=_C2278 ,C419_=_C420 ,\nC419_=_C2279 ,C419_=_C3851 ,C420_=_C2281 ,C420_=_C2529 ,C432_=_C437 ,C432_=_C870 ,\nC432_=_C920 ,C432_=_C1237 ,C432_=_C2087 ,C432_=_C2102 ,C432_=_C2149 ,C432_=_C2166 ,\nC432_=_C2185 ,C432_=_C2321 ,C432_=_C2335 ,C432_=_C2374 ,C432_=_C2389 ,C432_=_C2390 ,\nC432_=_C2391 ,C432_=_C2394 ,C432_=_C2395 ,C432_=_C2396 ,C432_=_C2398 ,C432_=_C2399 ,\nC432_=_C2400 ,C432_=_C2401 ,C437_=_C651 ,C437_=_C880 ,C437_=_C926 ,C437_=_C1022 ,\nC437_=_C1244 ,C437_=_C1800 ,C437_=_C2107 ,C437_=_C2192 ,C437_=_C2329 ,C437_=_C2432 ,\nC437_=_C2629 ,C437_=_C2974 ,C437_=_C3203 ,C437_=_C3365 ,C437_=_C3548 ,C437_=_C3549 ,\nC437_=_C3550 ,C437_=_C3551 ,C437_=_C3553 ,C437_=_C3554 ,C462_=_C538 ,C462_=_C1163 ,\nC462_=_C1330 ,C462_=_C1714 ,C462_=_C1771 ,C462_=_C1920 ,C462_=_C2424 ,C462_=_C2769 ,\nC462_=_C2770 ,C462_=_C2771 ,C462_=_C2773 ,C462_=_C2774 ,C462_=_C2775 ,C462_=_C2776 ,\nC462_=_C2777 ,C462_=_C2778 ,C462_=_C2779 ,C462_=_C2780 ,C462_=_C2781 ,C493_=_C574 ,\nC493_=_C928 ,C493_=_C1247 ,C493_=_C1741 ,C493_=_C2093 ,C493_=_C2195 ,C493_=_C2331 ,\nC493_=_C2827 ,C493_=_C2962 ,C493_=_C3079 ,C493_=_C3591 ,C493_=_C3671 ,C493_=_C3734 ,\nC493_=_C3826 ,C493_=_C3848 ,C493_=_C3849 ,C493_=_C3850 ,C493_=_C3851 ,C493_=_C3852 ,\nC510_=_C963 ,C510_=_C1377 ,C510_=_C1444 ,C510_=_C1468 ,C510_=_C1512 ,C510_=_C1728 ,\nC510_=_C1940 ,C510_=_C1941 ,C510_=_C1942 ,C510_=_C1943 ,C510_=_C1944 ,C510_=_C1945 ,\nC510_=_C1946 ,C510_=_C1947 ,C510_=_C1948 ,C510_=_C1949 ,C510_=_C1950 ,C510_=_C1951 ,\nC510_=_C1952 ,C510_=_C1953 ,C510_=_C1954 ,C510_=_C1955 ,C510_=_C1956 ,C510_=_C1957 ,\nC510_=_C1958 ,C510_=_C1959 ,C510_=_C1960 ,C538_=_C1163 ,C538_=_C1330 ,C538_=_C1714 ,\nC538_=_C1771 ,C538_=_C1920 ,C538_=_C2424 ,C538_=_C2769 ,C538_=_C2770 ,C538_=_C2771 ,\nC538_=_C2773 ,C538_=_C2774 ,C538_=_C2775 ,C538_=_C2776 ,C538_=_C2777 ,C538_=_C2778 ,\nC538_=_C2779 ,C538_=_C2780 ,C538_=_C2781 ,C574_=_C576 ,C574_=_C928 ,C574_=_C1247 ,\nC574_=_C1741 ,C574_=_C2093 ,C574_=_C2195 ,C574_=_C2331 ,C574_=_C2827 ,C574_=_C2962 ,\nC574_=_C3079 ,C574_=_C3591 ,C574_=_C3671 ,C574_=_C3734 ,C574_=_C3826 ,C574_=_C3848 ,\nC574_=_C3849 ,C574_=_C3850 ,C574_=_C3851 ,C574_=_C3852 ,C576_=_C623 ,C576_=_C705 ,\nC576_=_C858 ,C576_=_C904 ,C576_=_C929 ,C576_=_C1199 ,C576_=_C1553 ,C576_=_C1640 ,\nC576_=_C1746 ,C576_=_C1910 ,C576_=_C2096 ,C576_=_C2469 ,C576_=_C2723 ,C576_=_C2761 ,\nC576_=_C2963 ,C576_=_C3129 ,C576_=_C3163 ,C576_=_C3737 ,C576_=_C3935 ,C576_=_C3936 ,\nC576_=_C3937 ,C576_=_C3938 ,C576_=_C3939 ,C576_=_C3940 ,C576_=_C3941 ,C590_=_C1677 ,\nC590_=_C1776 ,C590_=_C1840 ,C590_=_C2288 ,C590_=_C2925 ,C590_=_C3058 ,C590_=_C3173 ,\nC590_=_C3268 ,C590_=_C3427 ,C590_=_C3463 ,C590_=_C3479 ,C590_=_C3480 ,C590_=_C3481 ,\nC590_=_C3482 ,C590_=_C3483 ,C590_=_C3484 ,C590_=_C3485 ,C590_=_C3486 ,C590_=_C3488 ,\nC623_=_C705 ,C623_=_C858 ,C623_=_C904 ,C623_=_C929 ,C623_=_C1199 ,C623_=_C1553 ,\nC623_=_C1640 ,C623_=_C1746 ,C623_=_C1910 ,C623_=_C2096 ,C623_=_C2469 ,C623_=_C2723 ,\nC623_=_C2761 ,C623_=_C2963 ,C623_=_C3129 ,C623_=_C3163 ,C623_=_C3737 ,C623_=_C3935 ,\nC623_=_C3936 ,C623_=_C3937 ,C623_=_C3938 ,C623_=_C3939 ,C623_=_C3940 ,C623_=_C3941 ,\nC643_=_C644 ,C643_=_C651 ,C643_=_C720 ,C643_=_C1010 ,C643_=_C1086 ,C643_=_C1351 ,\nC643_=_C1794 ,C643_=_C2422 ,C643_=_C2444 ,C643_=_C2446 ,C643_=_C2447 ,C643_=_C2448 ,\nC643_=_C2449 ,C643_=_C2450 ,C643_=_C2451 ,C643_=_C2453 ,C643_=_C2455 ,C643_=_C2456 ,\nC643_=_C2457 ,C643_=_C2458 ,C643_=_C2460 ,C643_=_C2461 ,C644_=_C651 ,C644_=_C696 ,\nC644_=_C851 ,C644_=_C943 ,C644_=_C1185 ,C644_=_C1632 ,C644_=_C2006 ,C644_=_C2511 ,\nC644_=_C2513 ,C644_=_C2514 ,C644_=_C2516 ,C644_=_C2517 ,C644_=_C2518 ,C644_=_C2519 ,\nC644_=_C2520 ,C644_=_C2521 ,C644_=_C2522 ,C644_=_C2523 ,C644_=_C2524 ,C644_=_C2526 ,\nC644_=_C2527 ,C644_=_C2529 ,C651_=_C880 ,C651_=_C926 ,C651_=_C1022 ,C651_=_C1244 ,\nC651_=_C1800 ,C651_=_C2107 ,C651_=_C2192 ,C651_=_C2329 ,C651_=_C2432 ,C651_=_C2629 ,\nC651_=_C2974 ,C651_=_C3203 ,C651_=_C3365 ,C651_=_C3548 ,C651_=_C3549 ,C651_=_C3550 ,\nC651_=_C3551 ,C651_=_C3553 ,C651_=_C3554 ,C660_=_C661 ,C660_=_C662 ,C660_=_C663 ,\nC660_=_C664 ,C660_=_C666 ,C660_=_C667 ,C660_=_C669 ,C660_=_C670 ,C660_=_C674 ,\nC660_=_C676 ,C660_=_C677 ,C660_=_C678 ,C660_=_C682 ,C660_=_C684 ,C660_=_C915 ,\nC660_=_C920 ,C660_=_C924 ,C660_=_C926 ,C660_=_C928 ,C660_=_C929 ,C661_=_C662 ,\nC661_=_C663 ,C661_=_C664 ,C661_=_C666 ,C661_=_C667 ,C661_=_C669 ,C661_=_C670 ,\nC661_=_C674 ,C661_=_C676 ,C661_=_C677 ,C661_=_C678 ,C661_=_C682 ,C661_=_C684 ,\nC661_=_C963 ,C662_=_C663 ,C662_=_C664 ,C662_=_C666 ,C662_=_C667 ,C662_=_C669 ,\nC662_=_C670 ,C662_=_C674 ,C662_=_C676 ,C662_=_C677 ,C662_=_C678 ,C662_=_C682 ,\nC662_=_C684 ,C662_=_C1231 ,C662_=_C1237 ,C662_=_C1242 ,C662_=_C1244 ,C662_=_C1247 ,\nC663_=_C664 ,C663_=_C666 ,C663_=_C667 ,C663_=_C669 ,C663_=_C670 ,C663_=_C674 ,\nC663_=_C676 ,C663_=_C677 ,C663_=_C678 ,C663_=_C682 ,C663_=_C684 ,C664_=_C666 ,\nC664_=_C667 ,C664_=_C669 ,C664_=_C670 ,C664_=_C674 ,C664_=_C676 ,C664_=_C677 ,\nC664_=_C678 ,C664_=_C682 ,C664_=_C684 ,C664_=_C1677 ,C666_=_C667 ,C666_=_C669 ,\nC666_=_C670 ,C666_=_C674 ,C666_=_C676 ,C666_=_C677 ,C666_=_C678 ,C666_=_C682 ,\nC666_=_C684 ,C667_=_C669 ,C667_=_C670</w:t>
      </w:r>
    </w:p>
    <w:p>
      <w:pPr>
        <w:pStyle w:val="PreformattedText"/>
        <w:bidi w:val="0"/>
        <w:spacing w:before="0" w:after="0"/>
        <w:jc w:val="left"/>
        <w:rPr/>
      </w:pPr>
      <w:r>
        <w:rPr/>
        <w:t xml:space="preserve"> </w:t>
      </w:r>
      <w:r>
        <w:rPr/>
        <w:t>,C667_=_C674 ,C667_=_C676 ,C667_=_C677 ,\nC667_=_C678 ,C667_=_C682 ,C667_=_C684 ,C667_=_C1812 ,C667_=_C1941 ,C667_=_C2185 ,\nC667_=_C2191 ,C667_=_C2192 ,C667_=_C2195 ,C669_=_C670 ,C669_=_C674 ,C669_=_C676 ,\nC669_=_C677 ,C669_=_C678 ,C669_=_C682 ,C669_=_C684 ,C669_=_C1815 ,C669_=_C2321 ,\nC669_=_C2328 ,C669_=_C2329 ,C669_=_C2331 ,C670_=_C674 ,C670_=_C676 ,C670_=_C677 ,\nC670_=_C678 ,C670_=_C682 ,C670_=_C684 ,C670_=_C2374 ,C674_=_C676 ,C674_=_C677 ,\nC674_=_C678 ,C674_=_C682 ,C674_=_C684 ,C674_=_C2734 ,C676_=_C677 ,C676_=_C678 ,\nC676_=_C682 ,C676_=_C684 ,C677_=_C678 ,C677_=_C682 ,C677_=_C684 ,C677_=_C2262 ,\nC677_=_C2447 ,C677_=_C2513 ,C677_=_C2771 ,C677_=_C3173 ,C677_=_C3183 ,C677_=_C3185 ,\nC678_=_C682 ,C678_=_C684 ,C682_=_C684 ,C682_=_C2270 ,C682_=_C2455 ,C682_=_C2517 ,\nC682_=_C2775 ,C682_=_C3481 ,C682_=_C3656 ,C682_=_C3657 ,C684_=_C2273 ,C684_=_C2458 ,\nC684_=_C2522 ,C684_=_C2779 ,C684_=_C3484 ,C684_=_C4008 ,C684_=_C4010 ,C696_=_C705 ,\nC696_=_C851 ,C696_=_C943 ,C696_=_C1185 ,C696_=_C1632 ,C696_=_C2006 ,C696_=_C2511 ,\nC696_=_C2513 ,C696_=_C2514 ,C696_=_C2516 ,C696_=_C2517 ,C696_=_C2518 ,C696_=_C2519 ,\nC696_=_C2520 ,C696_=_C2521 ,C696_=_C2522 ,C696_=_C2523 ,C696_=_C2524 ,C696_=_C2526 ,\nC696_=_C2527 ,C696_=_C2529 ,C705_=_C858 ,C705_=_C904 ,C705_=_C929 ,C705_=_C1199 ,\nC705_=_C1553 ,C705_=_C1640 ,C705_=_C1746 ,C705_=_C1910 ,C705_=_C2096 ,C705_=_C2469 ,\nC705_=_C2723 ,C705_=_C2761 ,C705_=_C2963 ,C705_=_C3129 ,C705_=_C3163 ,C705_=_C3737 ,\nC705_=_C3935 ,C705_=_C3936 ,C705_=_C3937 ,C705_=_C3938 ,C705_=_C3939 ,C705_=_C3940 ,\nC705_=_C3941 ,C720_=_C1010 ,C720_=_C1086 ,C720_=_C1351 ,C720_=_C1794 ,C720_=_C2422 ,\nC720_=_C2444 ,C720_=_C2446 ,C720_=_C2447 ,C720_=_C2448 ,C720_=_C2449 ,C720_=_C2450 ,\nC720_=_C2451 ,C720_=_C2453 ,C720_=_C2455 ,C720_=_C2456 ,C720_=_C2457 ,C720_=_C2458 ,\nC720_=_C2460 ,C720_=_C2461 ,C745_=_C915 ,C745_=_C937 ,C745_=_C1231 ,C745_=_C1376 ,\nC745_=_C1768 ,C745_=_C1811 ,C745_=_C1812 ,C745_=_C1813 ,C745_=_C1814 ,C745_=_C1815 ,\nC745_=_C1817 ,C745_=_C1818 ,C745_=_C1819 ,C745_=_C1820 ,C745_=_C1821 ,C745_=_C1825 ,\nC745_=_C1826 ,C745_=_C1828 ,C745_=_C1829 ,C745_=_C1830 ,C851_=_C858 ,C851_=_C943 ,\nC851_=_C1185 ,C851_=_C1632 ,C851_=_C2006 ,C851_=_C2511 ,C851_=_C2513 ,C851_=_C2514 ,\nC851_=_C2516 ,C851_=_C2517 ,C851_=_C2518 ,C851_=_C2519 ,C851_=_C2520 ,C851_=_C2521 ,\nC851_=_C2522 ,C851_=_C2523 ,C851_=_C2524 ,C851_=_C2526 ,C851_=_C2527 ,C851_=_C2529 ,\nC858_=_C904 ,C858_=_C929 ,C858_=_C1199 ,C858_=_C1553 ,C858_=_C1640 ,C858_=_C1746 ,\nC858_=_C1910 ,C858_=_C2096 ,C858_=_C2469 ,C858_=_C2723 ,C858_=_C2761 ,C858_=_C2963 ,\nC858_=_C3129 ,C858_=_C3163 ,C858_=_C3737 ,C858_=_C3935 ,C858_=_C3936 ,C858_=_C3937 ,\nC858_=_C3938 ,C858_=_C3939 ,C858_=_C3940 ,C858_=_C3941 ,C870_=_C880 ,C870_=_C920 ,\nC870_=_C1237 ,C870_=_C2087 ,C870_=_C2102 ,C870_=_C2149 ,C870_=_C2166 ,C870_=_C2185 ,\nC870_=_C2321 ,C870_=_C2335 ,C870_=_C2374 ,C870_=_C2389 ,C870_=_C2390 ,C870_=_C2391 ,\nC870_=_C2394 ,C870_=_C2395 ,C870_=_C2396 ,C870_=_C2398 ,C870_=_C2399 ,C870_=_C2400 ,\nC870_=_C2401 ,C880_=_C926 ,C880_=_C1022 ,C880_=_C1244 ,C880_=_C1800 ,C880_=_C2107 ,\nC880_=_C2192 ,C880_=_C2329 ,C880_=_C2432 ,C880_=_C2629 ,C880_=_C2974 ,C880_=_C3203 ,\nC880_=_C3365 ,C880_=_C3548 ,C880_=_C3549 ,C880_=_C3550 ,C880_=_C3551 ,C880_=_C3553 ,\nC880_=_C3554 ,C904_=_C910 ,C904_=_C929 ,C904_=_C1199 ,C904_=_C1553 ,C904_=_C1640 ,\nC904_=_C1746 ,C904_=_C1910 ,C904_=_C2096 ,C904_=_C2469 ,C904_=_C2723 ,C904_=_C2761 ,\nC904_=_C2963 ,C904_=_C3129 ,C904_=_C3163 ,C904_=_C3737 ,C904_=_C3935 ,C904_=_C3936 ,\nC904_=_C3937 ,C904_=_C3938 ,C904_=_C3939 ,C904_=_C3940 ,C904_=_C3941 ,C910_=_C1538 ,\nC910_=_C1584 ,C910_=_C2258 ,C910_=_C2421 ,C910_=_C2564 ,C910_=_C2681 ,C910_=_C3024 ,\nC910_=_C3185 ,C910_=_C3281 ,C910_=_C3478 ,C910_=_C3657 ,C910_=_C3668 ,C910_=_C3931 ,\nC910_=_C4010 ,C910_=_C4040 ,C910_=_C4098 ,C915_=_C920 ,C915_=_C924 ,C915_=_C926 ,\nC915_=_C928 ,C915_=_C929 ,C915_=_C937 ,C915_=_C1231 ,C915_=_C1376 ,C915_=_C1768 ,\nC915_=_C1811 ,C915_=_C1812 ,C915_=_C1813 ,C915_=_C1814 ,C915_=_C1815 ,C915_=_C1817 ,\nC915_=_C1818 ,C915_=_C1819 ,C915_=_C1820 ,C915_=_C1821 ,C915_=_C1825 ,C915_=_C1826 ,\nC915_=_C1828 ,C915_=_C1829 ,C915_=_C1830 ,C920_=_C924 ,C920_=_C926 ,C920_=_C928 ,\nC920_=_C929 ,C920_=_C1237 ,C920_=_C2087 ,C920_=_C2102 ,C920_=_C2149 ,C920_=_C2166 ,\nC920_=_C2185 ,C920_=_C2321 ,C920_=_C2335 ,C920_=_C2374 ,C920_=_C2389 ,C920_=_C2390 ,\nC920_=_C2391 ,C920_=_C2394 ,C920_=_C2395 ,C920_=_C2396 ,C920_=_C2398 ,C920_=_C2399 ,\nC920_=_C2400 ,C920_=_C2401 ,C924_=_C926 ,C924_=_C928 ,C924_=_C929 ,C924_=_C1021 ,\nC924_=_C1194 ,C924_=_C1242 ,C924_=_C1283 ,C924_=_C1458 ,C924_=_C1578 ,C924_=_C2191 ,\nC924_=_C2309 ,C924_=_C2328 ,C924_=_C2574 ,C924_=_C2734 ,C924_=_C2875 ,C924_=_C2989 ,\nC924_=_C3237 ,C924_=_C3392 ,C924_=_C3402 ,C924_=_C3492 ,C924_=_C3536 ,C924_=_C3538 ,\nC924_=_C3539 ,C924_=_C3540 ,C924_=_C3541 ,C926_=_C928 ,C926_=_C929 ,C926_=_C1022 ,\nC926_=_C1244 ,C926_=_C1800 ,C926_=_C2107 ,C926_=_C2192 ,C926_=_C2329 ,C926_=_C2432 ,\nC926_=_C2629 ,C926_=_C2974 ,C926_=_C3203 ,C926_=_C3365 ,C926_=_C3548 ,C926_=_C3549 ,\nC926_=_C3550 ,C926_=_C3551 ,C926_=_C3553 ,C926_=_C3554 ,C928_=_C929 ,C928_=_C1247 ,\nC928_=_C1741 ,C928_=_C2093 ,C928_=_C2195 ,C928_=_C2331 ,C928_=_C2827 ,C928_=_C2962 ,\nC928_=_C3079 ,C928_=_C3591 ,C928_=_C3671 ,C928_=_C3734 ,C928_=_C3826 ,C928_=_C3848 ,\nC928_=_C3849 ,C928_=_C3850 ,C928_=_C3851 ,C928_=_C3852 ,C929_=_C1199 ,C929_=_C1553 ,\nC929_=_C1640 ,C929_=_C1746 ,C929_=_C1910 ,C929_=_C2096 ,C929_=_C2469 ,C929_=_C2723 ,\nC929_=_C2761 ,C929_=_C2963 ,C929_=_C3129 ,C929_=_C3163 ,C929_=_C3737 ,C929_=_C3935 ,\nC929_=_C3936 ,C929_=_C3937 ,C929_=_C3938 ,C929_=_C3939 ,C929_=_C3940 ,C929_=_C3941 ,\nC937_=_C943 ,C937_=_C1231 ,C937_=_C1376 ,C937_=_C1768 ,C937_=_C1811 ,C937_=_C1812 ,\nC937_=_C1813 ,C937_=_C1814 ,C937_=_C1815 ,C937_=_C1817 ,C937_=_C1818 ,C937_=_C1819 ,\nC937_=_C1820 ,C937_=_C1821 ,C937_=_C1825 ,C937_=_C1826 ,C937_=_C1828 ,C937_=_C1829 ,\nC937_=_C1830 ,C943_=_C1185 ,C943_=_C1632 ,C943_=_C2006 ,C943_=_C2511 ,C943_=_C2513 ,\nC943_=_C2514 ,C943_=_C2516 ,C943_=_C2517 ,C943_=_C2518 ,C943_=_C2519 ,C943_=_C2520 ,\nC943_=_C2521 ,C943_=_C2522 ,C943_=_C2523 ,C943_=_C2524 ,C943_=_C2526 ,C943_=_C2527 ,\nC943_=_C2529 ,C963_=_C1377 ,C963_=_C1444 ,C963_=_C1468 ,C963_=_C1512 ,C963_=_C1728 ,\nC963_=_C1940 ,C963_=_C1941 ,C963_=_C1942 ,C963_=_C1943 ,C963_=_C1944 ,C963_=_C1945 ,\nC963_=_C1946 ,C963_=_C1947 ,C963_=_C1948 ,C963_=_C1949 ,C963_=_C1950 ,C963_=_C1951 ,\nC963_=_C1952 ,C963_=_C1953 ,C963_=_C1954 ,C963_=_C1955 ,C963_=_C1956 ,C963_=_C1957 ,\nC963_=_C1958 ,C963_=_C1959 ,C963_=_C1960 ,C988_=_C1038 ,C988_=_C1792 ,C988_=_C1850 ,\nC988_=_C2201 ,C988_=_C2262 ,C988_=_C2263 ,C988_=_C2264 ,C988_=_C2265 ,C988_=_C2266 ,\nC988_=_C2267 ,C988_=_C2269 ,C988_=_C2270 ,C988_=_C2271 ,C988_=_C2272 ,C988_=_C2273 ,\nC988_=_C2274 ,C988_=_C2275 ,C988_=_C2276 ,C988_=_C2278 ,C988_=_C2279 ,C988_=_C2281 ,\nC1010_=_C1021 ,C1010_=_C1022 ,C1010_=_C1086 ,C1010_=_C1351 ,C1010_=_C1794 ,C1010_=_C2422 ,\nC1010_=_C2444 ,C1010_=_C2446 ,C1010_=_C2447 ,C1010_=_C2448 ,C1010_=_C2449 ,C1010_=_C2450 ,\nC1010_=_C2451 ,C1010_=_C2453 ,C1010_=_C2455 ,C1010_=_C2456 ,C1010_=_C2457 ,C1010_=_C2458 ,\nC1010_=_C2460 ,C1010_=_C2461 ,C1021_=_C1022 ,C1021_=_C1194 ,C1021_=_C1242 ,C1021_=_C1283 ,\nC1021_=_C1458 ,C1021_=_C1578 ,C1021_=_C2191 ,C1021_=_C2309 ,C1021_=_C2328 ,C1021_=_C2574 ,\nC1021_=_C2734 ,C1021_=_C2875 ,C1021_=_C2989 ,C1021_=_C3237 ,C1021_=_C3392 ,C1021_=_C3402 ,\nC1021_=_C3492 ,C1021_=_C3536 ,C1021_=_C3538 ,C1021_=_C3539 ,C1021_=_C3540 ,C1021_=_C3541 ,\nC1022_=_C1244 ,C1022_=_C1800 ,C1022_=_C2107 ,C1022_=_C2192 ,C1022_=_C2329 ,C1022_=_C2432 ,\nC1022_=_C2629 ,C1022_=_C2974 ,C1022_=_C3203 ,C1022_=_C3365 ,C1022_=_C3548 ,C1022_=_C3549 ,\nC1022_=_C3550 ,C1022_=_C3551 ,C1022_=_C3553 ,C1022_=_C3554 ,C1038_=_C1792 ,C1038_=_C1850 ,\nC1038_=_C2201 ,C1038_=_C2262 ,C1038_=_C2263 ,C1038_=_C2264 ,C1038_=_C2265 ,C1038_=_C2266 ,\nC1038_=_C2267 ,C1038_=_C2269 ,C1038_=_C2270 ,C1038_=_C2271 ,C1038_=_C2272 ,C1038_=_C2273 ,\nC1038_=_C2274 ,C1038_=_C2275 ,C1038_=_C2276 ,C1038_=_C2278 ,C1038_=_C2279 ,C1038_=_C2281 ,\nC1086_=_C1351 ,C1086_=_C1794 ,C1086_=_C2422 ,C1086_=_C2444 ,C1086_=_C2446 ,C1086_=_C2447 ,\nC1086_=_C2448 ,C1086_=_C2449 ,C1086_=_C2450 ,C1086_=_C2451 ,C1086_=_C2453 ,C1086_=_C2455 ,\nC1086_=_C2456 ,C1086_=_C2457 ,C1086_=_C2458 ,C1086_=_C2460 ,C1086_=_C2461 ,C1125_=_C1394 ,\nC1125_=_C1466 ,C1125_=_C1488 ,C1125_=_C1626 ,C1125_=_C2017 ,C1125_=_C2547 ,C1125_=_C2666 ,\nC1125_=_C2727 ,C1125_=_C3171 ,C1125_=_C3183 ,C1125_=_C3210 ,C1125_=_C3413 ,C1125_=_C3656 ,\nC1125_=_C3687 ,C1125_=_C3732 ,C1125_=_C4008 ,C1125_=_C4029 ,C1125_=_C4073 ,C1125_=_C4076 ,\nC1125_=_C4092 ,C1163_=_C1330 ,C1163_=_C1714 ,C1163_=_C1771 ,C1163_=_C1920 ,C1163_=_C2424 ,\nC1163_=_C2769 ,C1163_=_C2770 ,C1163_=_C2771 ,C1163_=_C2773 ,C1163_=_C2774 ,C1163_=_C2775 ,\nC1163_=_C2776 ,C1163_=_C2777 ,C1163_=_C2778 ,C1163_=_C2779 ,C1163_=_C2780 ,C1163_=_C2781 ,\nC1185_=_C1194 ,C1185_=_C1199 ,C1185_=_C1632 ,C1185_=_C2006 ,C1185_=_C2511 ,C1185_=_C2513 ,\nC1185_=_C2514 ,C1185_=_C2516 ,C1185_=_C2517 ,C1185_=_C2518 ,C1185_=_C2519 ,C1185_=_C2520 ,\nC1185_=_C2521 ,C1185_=_C2522 ,C1185_=_C2523 ,C1185_=_C2524 ,C1185_=_C2526 ,C1185_=_C2527 ,\nC1185_=_C2529 ,C1194_=_C1199 ,C1194_=_C1242 ,C1194_=_C1283 ,C1194_=_C1458 ,C1194_=_C1578 ,\nC1194_=_C2191 ,C1194_=_C2309 ,C1194_=_C2328 ,C1194_=_C2574 ,C1194_=_C2734 ,C1194_=_C2875 ,\nC1194_=_C2989 ,C1194_=_C3237 ,C1194_=_C3392 ,C1194_=_C3402 ,C1194_=_C3492 ,C1194_=_C3536 ,\nC1194_=_C3538 ,C1194_=_C3539 ,C1194_=_C3540 ,C1194_=_C3541 ,C1199_=_C1553 ,C1199_=_C1640 ,\nC1199_=_C1746 ,C1199_=_C1910 ,C1199_=_C2096 ,C1199_=_C2469 ,C1199_=_C2723 ,C1199_=_C2761 ,\nC1199_=_C2963 ,C1199_=_C3129 ,C1199_=_C3163 ,C1199_=_C3737 ,C1199_=_C3935 ,C1199_=_C3936 ,\nC1199_=_C3937 ,C1199_=_C3938 ,C1199_=_C3939 ,C1199_=_C3940 ,C1199_=_C3941 ,C1231_=_C1237 ,\nC1231_=_C1242 ,C1231_=_C1244 ,C1231_=_C1247 ,C1231_=_C1376 ,C1231_=_C1768 ,C1231_=_C1811 ,\nC1231_=_C1812</w:t>
      </w:r>
    </w:p>
    <w:p>
      <w:pPr>
        <w:pStyle w:val="PreformattedText"/>
        <w:bidi w:val="0"/>
        <w:spacing w:before="0" w:after="0"/>
        <w:jc w:val="left"/>
        <w:rPr/>
      </w:pPr>
      <w:r>
        <w:rPr/>
        <w:t xml:space="preserve"> </w:t>
      </w:r>
      <w:r>
        <w:rPr/>
        <w:t>,C1231_=_C1813 ,C1231_=_C1814 ,C1231_=_C1815 ,C1231_=_C1817 ,C1231_=_C1818 ,\nC1231_=_C1819 ,C1231_=_C1820 ,C1231_=_C1821 ,C1231_=_C1825 ,C1231_=_C1826 ,C1231_=_C1828 ,\nC1231_=_C1829 ,C1231_=_C1830 ,C1237_=_C1242 ,C1237_=_C1244 ,C1237_=_C1247 ,C1237_=_C2087 ,\nC1237_=_C2102 ,C1237_=_C2149 ,C1237_=_C2166 ,C1237_=_C2185 ,C1237_=_C2321 ,C1237_=_C2335 ,\nC1237_=_C2374 ,C1237_=_C2389 ,C1237_=_C2390 ,C1237_=_C2391 ,C1237_=_C2394 ,C1237_=_C2395 ,\nC1237_=_C2396 ,C1237_=_C2398 ,C1237_=_C2399 ,C1237_=_C2400 ,C1237_=_C2401 ,C1242_=_C1244 ,\nC1242_=_C1247 ,C1242_=_C1283 ,C1242_=_C1458 ,C1242_=_C1578 ,C1242_=_C2191 ,C1242_=_C2309 ,\nC1242_=_C2328 ,C1242_=_C2574 ,C1242_=_C2734 ,C1242_=_C2875 ,C1242_=_C2989 ,C1242_=_C3237 ,\nC1242_=_C3392 ,C1242_=_C3402 ,C1242_=_C3492 ,C1242_=_C3536 ,C1242_=_C3538 ,C1242_=_C3539 ,\nC1242_=_C3540 ,C1242_=_C3541 ,C1244_=_C1247 ,C1244_=_C1800 ,C1244_=_C2107 ,C1244_=_C2192 ,\nC1244_=_C2329 ,C1244_=_C2432 ,C1244_=_C2629 ,C1244_=_C2974 ,C1244_=_C3203 ,C1244_=_C3365 ,\nC1244_=_C3548 ,C1244_=_C3549 ,C1244_=_C3550 ,C1244_=_C3551 ,C1244_=_C3553 ,C1244_=_C3554 ,\nC1247_=_C1741 ,C1247_=_C2093 ,C1247_=_C2195 ,C1247_=_C2331 ,C1247_=_C2827 ,C1247_=_C2962 ,\nC1247_=_C3079 ,C1247_=_C3591 ,C1247_=_C3671 ,C1247_=_C3734 ,C1247_=_C3826 ,C1247_=_C3848 ,\nC1247_=_C3849 ,C1247_=_C3850 ,C1247_=_C3851 ,C1247_=_C3852 ,C1283_=_C1458 ,C1283_=_C1578 ,\nC1283_=_C2191 ,C1283_=_C2309 ,C1283_=_C2328 ,C1283_=_C2574 ,C1283_=_C2734 ,C1283_=_C2875 ,\nC1283_=_C2989 ,C1283_=_C3237 ,C1283_=_C3392 ,C1283_=_C3402 ,C1283_=_C3492 ,C1283_=_C3536 ,\nC1283_=_C3538 ,C1283_=_C3539 ,C1283_=_C3540 ,C1283_=_C3541 ,C1330_=_C1714 ,C1330_=_C1771 ,\nC1330_=_C1920 ,C1330_=_C2424 ,C1330_=_C2769 ,C1330_=_C2770 ,C1330_=_C2771 ,C1330_=_C2773 ,\nC1330_=_C2774 ,C1330_=_C2775 ,C1330_=_C2776 ,C1330_=_C2777 ,C1330_=_C2778 ,C1330_=_C2779 ,\nC1330_=_C2780 ,C1330_=_C2781 ,C1351_=_C1794 ,C1351_=_C2422 ,C1351_=_C2444 ,C1351_=_C2446 ,\nC1351_=_C2447 ,C1351_=_C2448 ,C1351_=_C2449 ,C1351_=_C2450 ,C1351_=_C2451 ,C1351_=_C2453 ,\nC1351_=_C2455 ,C1351_=_C2456 ,C1351_=_C2457 ,C1351_=_C2458 ,C1351_=_C2460 ,C1351_=_C2461 ,\nC1376_=_C1377 ,C1376_=_C1394 ,C1376_=_C1768 ,C1376_=_C1811 ,C1376_=_C1812 ,C1376_=_C1813 ,\nC1376_=_C1814 ,C1376_=_C1815 ,C1376_=_C1817 ,C1376_=_C1818 ,C1376_=_C1819 ,C1376_=_C1820 ,\nC1376_=_C1821 ,C1376_=_C1825 ,C1376_=_C1826 ,C1376_=_C1828 ,C1376_=_C1829 ,C1376_=_C1830 ,\nC1377_=_C1394 ,C1377_=_C1444 ,C1377_=_C1468 ,C1377_=_C1512 ,C1377_=_C1728 ,C1377_=_C1940 ,\nC1377_=_C1941 ,C1377_=_C1942 ,C1377_=_C1943 ,C1377_=_C1944 ,C1377_=_C1945 ,C1377_=_C1946 ,\nC1377_=_C1947 ,C1377_=_C1948 ,C1377_=_C1949 ,C1377_=_C1950 ,C1377_=_C1951 ,C1377_=_C1952 ,\nC1377_=_C1953 ,C1377_=_C1954 ,C1377_=_C1955 ,C1377_=_C1956 ,C1377_=_C1957 ,C1377_=_C1958 ,\nC1377_=_C1959 ,C1377_=_C1960 ,C1394_=_C1466 ,C1394_=_C1488 ,C1394_=_C1626 ,C1394_=_C2017 ,\nC1394_=_C2547 ,C1394_=_C2666 ,C1394_=_C2727 ,C1394_=_C3171 ,C1394_=_C3183 ,C1394_=_C3210 ,\nC1394_=_C3413 ,C1394_=_C3656 ,C1394_=_C3687 ,C1394_=_C3732 ,C1394_=_C4008 ,C1394_=_C4029 ,\nC1394_=_C4073 ,C1394_=_C4076 ,C1394_=_C4092 ,C1444_=_C1458 ,C1444_=_C1466 ,C1444_=_C1468 ,\nC1444_=_C1512 ,C1444_=_C1728 ,C1444_=_C1940 ,C1444_=_C1941 ,C1444_=_C1942 ,C1444_=_C1943 ,\nC1444_=_C1944 ,C1444_=_C1945 ,C1444_=_C1946 ,C1444_=_C1947 ,C1444_=_C1948 ,C1444_=_C1949 ,\nC1444_=_C1950 ,C1444_=_C1951 ,C1444_=_C1952 ,C1444_=_C1953 ,C1444_=_C1954 ,C1444_=_C1955 ,\nC1444_=_C1956 ,C1444_=_C1957 ,C1444_=_C1958 ,C1444_=_C1959 ,C1444_=_C1960 ,C1458_=_C1466 ,\nC1458_=_C1578 ,C1458_=_C2191 ,C1458_=_C2309 ,C1458_=_C2328 ,C1458_=_C2574 ,C1458_=_C2734 ,\nC1458_=_C2875 ,C1458_=_C2989 ,C1458_=_C3237 ,C1458_=_C3392 ,C1458_=_C3402 ,C1458_=_C3492 ,\nC1458_=_C3536 ,C1458_=_C3538 ,C1458_=_C3539 ,C1458_=_C3540 ,C1458_=_C3541 ,C1466_=_C1488 ,\nC1466_=_C1626 ,C1466_=_C2017 ,C1466_=_C2547 ,C1466_=_C2666 ,C1466_=_C2727 ,C1466_=_C3171 ,\nC1466_=_C3183 ,C1466_=_C3210 ,C1466_=_C3413 ,C1466_=_C3656 ,C1466_=_C3687 ,C1466_=_C3732 ,\nC1466_=_C4008 ,C1466_=_C4029 ,C1466_=_C4073 ,C1466_=_C4076 ,C1466_=_C4092 ,C1468_=_C1488 ,\nC1468_=_C1512 ,C1468_=_C1728 ,C1468_=_C1940 ,C1468_=_C1941 ,C1468_=_C1942 ,C1468_=_C1943 ,\nC1468_=_C1944 ,C1468_=_C1945 ,C1468_=_C1946 ,C1468_=_C1947 ,C1468_=_C1948 ,C1468_=_C1949 ,\nC1468_=_C1950 ,C1468_=_C1951 ,C1468_=_C1952 ,C1468_=_C1953 ,C1468_=_C1954 ,C1468_=_C1955 ,\nC1468_=_C1956 ,C1468_=_C1957 ,C1468_=_C1958 ,C1468_=_C1959 ,C1468_=_C1960 ,C1488_=_C1626 ,\nC1488_=_C2017 ,C1488_=_C2547 ,C1488_=_C2666 ,C1488_=_C2727 ,C1488_=_C3171 ,C1488_=_C3183 ,\nC1488_=_C3210 ,C1488_=_C3413 ,C1488_=_C3656 ,C1488_=_C3687 ,C1488_=_C3732 ,C1488_=_C4008 ,\nC1488_=_C4029 ,C1488_=_C4073 ,C1488_=_C4076 ,C1488_=_C4092 ,C1512_=_C1538 ,C1512_=_C1728 ,\nC1512_=_C1940 ,C1512_=_C1941 ,C1512_=_C1942 ,C1512_=_C1943 ,C1512_=_C1944 ,C1512_=_C1945 ,\nC1512_=_C1946 ,C1512_=_C1947 ,C1512_=_C1948 ,C1512_=_C1949 ,C1512_=_C1950 ,C1512_=_C1951 ,\nC1512_=_C1952 ,C1512_=_C1953 ,C1512_=_C1954 ,C1512_=_C1955 ,C1512_=_C1956 ,C1512_=_C1957 ,\nC1512_=_C1958 ,C1512_=_C1959 ,C1512_=_C1960 ,C1538_=_C1584 ,C1538_=_C2258 ,C1538_=_C2421 ,\nC1538_=_C2564 ,C1538_=_C2681 ,C1538_=_C3024 ,C1538_=_C3185 ,C1538_=_C3281 ,C1538_=_C3478 ,\nC1538_=_C3657 ,C1538_=_C3668 ,C1538_=_C3931 ,C1538_=_C4010 ,C1538_=_C4040 ,C1538_=_C4098 ,\nC1553_=_C1640 ,C1553_=_C1746 ,C1553_=_C1910 ,C1553_=_C2096 ,C1553_=_C2469 ,C1553_=_C2723 ,\nC1553_=_C2761 ,C1553_=_C2963 ,C1553_=_C3129 ,C1553_=_C3163 ,C1553_=_C3737 ,C1553_=_C3935 ,\nC1553_=_C3936 ,C1553_=_C3937 ,C1553_=_C3938 ,C1553_=_C3939 ,C1553_=_C3940 ,C1553_=_C3941 ,\nC1578_=_C1584 ,C1578_=_C2191 ,C1578_=_C2309 ,C1578_=_C2328 ,C1578_=_C2574 ,C1578_=_C2734 ,\nC1578_=_C2875 ,C1578_=_C2989 ,C1578_=_C3237 ,C1578_=_C3392 ,C1578_=_C3402 ,C1578_=_C3492 ,\nC1578_=_C3536 ,C1578_=_C3538 ,C1578_=_C3539 ,C1578_=_C3540 ,C1578_=_C3541 ,C1584_=_C2258 ,\nC1584_=_C2421 ,C1584_=_C2564 ,C1584_=_C2681 ,C1584_=_C3024 ,C1584_=_C3185 ,C1584_=_C3281 ,\nC1584_=_C3478 ,C1584_=_C3657 ,C1584_=_C3668 ,C1584_=_C3931 ,C1584_=_C4010 ,C1584_=_C4040 ,\nC1584_=_C4098 ,C1626_=_C2017 ,C1626_=_C2547 ,C1626_=_C2666 ,C1626_=_C2727 ,C1626_=_C3171 ,\nC1626_=_C3183 ,C1626_=_C3210 ,C1626_=_C3413 ,C1626_=_C3656 ,C1626_=_C3687 ,C1626_=_C3732 ,\nC1626_=_C4008 ,C1626_=_C4029 ,C1626_=_C4073 ,C1626_=_C4076 ,C1626_=_C4092 ,C1632_=_C1640 ,\nC1632_=_C2006 ,C1632_=_C2511 ,C1632_=_C2513 ,C1632_=_C2514 ,C1632_=_C2516 ,C1632_=_C2517 ,\nC1632_=_C2518 ,C1632_=_C2519 ,C1632_=_C2520 ,C1632_=_C2521 ,C1632_=_C2522 ,C1632_=_C2523 ,\nC1632_=_C2524 ,C1632_=_C2526 ,C1632_=_C2527 ,C1632_=_C2529 ,C1640_=_C1746 ,C1640_=_C1910 ,\nC1640_=_C2096 ,C1640_=_C2469 ,C1640_=_C2723 ,C1640_=_C2761 ,C1640_=_C2963 ,C1640_=_C3129 ,\nC1640_=_C3163 ,C1640_=_C3737 ,C1640_=_C3935 ,C1640_=_C3936 ,C1640_=_C3937 ,C1640_=_C3938 ,\nC1640_=_C3939 ,C1640_=_C3940 ,C1640_=_C3941 ,C1677_=_C1776 ,C1677_=_C1840 ,C1677_=_C2288 ,\nC1677_=_C2925 ,C1677_=_C3058 ,C1677_=_C3173 ,C1677_=_C3268 ,C1677_=_C3427 ,C1677_=_C3463 ,\nC1677_=_C3479 ,C1677_=_C3480 ,C1677_=_C3481 ,C1677_=_C3482 ,C1677_=_C3483 ,C1677_=_C3484 ,\nC1677_=_C3485 ,C1677_=_C3486 ,C1677_=_C3488 ,C1714_=_C1771 ,C1714_=_C1920 ,C1714_=_C2424 ,\nC1714_=_C2769 ,C1714_=_C2770 ,C1714_=_C2771 ,C1714_=_C2773 ,C1714_=_C2774 ,C1714_=_C2775 ,\nC1714_=_C2776 ,C1714_=_C2777 ,C1714_=_C2778 ,C1714_=_C2779 ,C1714_=_C2780 ,C1714_=_C2781 ,\nC1728_=_C1741 ,C1728_=_C1746 ,C1728_=_C1940 ,C1728_=_C1941 ,C1728_=_C1942 ,C1728_=_C1943 ,\nC1728_=_C1944 ,C1728_=_C1945 ,C1728_=_C1946 ,C1728_=_C1947 ,C1728_=_C1948 ,C1728_=_C1949 ,\nC1728_=_C1950 ,C1728_=_C1951 ,C1728_=_C1952 ,C1728_=_C1953 ,C1728_=_C1954 ,C1728_=_C1955 ,\nC1728_=_C1956 ,C1728_=_C1957 ,C1728_=_C1958 ,C1728_=_C1959 ,C1728_=_C1960 ,C1741_=_C1746 ,\nC1741_=_C2093 ,C1741_=_C2195 ,C1741_=_C2331 ,C1741_=_C2827 ,C1741_=_C2962 ,C1741_=_C3079 ,\nC1741_=_C3591 ,C1741_=_C3671 ,C1741_=_C3734 ,C1741_=_C3826 ,C1741_=_C3848 ,C1741_=_C3849 ,\nC1741_=_C3850 ,C1741_=_C3851 ,C1741_=_C3852 ,C1746_=_C1910 ,C1746_=_C2096 ,C1746_=_C2469 ,\nC1746_=_C2723 ,C1746_=_C2761 ,C1746_=_C2963 ,C1746_=_C3129 ,C1746_=_C3163 ,C1746_=_C3737 ,\nC1746_=_C3935 ,C1746_=_C3936 ,C1746_=_C3937 ,C1746_=_C3938 ,C1746_=_C3939 ,C1746_=_C3940 ,\nC1746_=_C3941 ,C1768_=_C1771 ,C1768_=_C1776 ,C1768_=_C1811 ,C1768_=_C1812 ,C1768_=_C1813 ,\nC1768_=_C1814 ,C1768_=_C1815 ,C1768_=_C1817 ,C1768_=_C1818 ,C1768_=_C1819 ,C1768_=_C1820 ,\nC1768_=_C1821 ,C1768_=_C1825 ,C1768_=_C1826 ,C1768_=_C1828 ,C1768_=_C1829 ,C1768_=_C1830 ,\nC1771_=_C1776 ,C1771_=_C1920 ,C1771_=_C2424 ,C1771_=_C2769 ,C1771_=_C2770 ,C1771_=_C2771 ,\nC1771_=_C2773 ,C1771_=_C2774 ,C1771_=_C2775 ,C1771_=_C2776 ,C1771_=_C2777 ,C1771_=_C2778 ,\nC1771_=_C2779 ,C1771_=_C2780 ,C1771_=_C2781 ,C1776_=_C1840 ,C1776_=_C2288 ,C1776_=_C2925 ,\nC1776_=_C3058 ,C1776_=_C3173 ,C1776_=_C3268 ,C1776_=_C3427 ,C1776_=_C3463 ,C1776_=_C3479 ,\nC1776_=_C3480 ,C1776_=_C3481 ,C1776_=_C3482 ,C1776_=_C3483 ,C1776_=_C3484 ,C1776_=_C3485 ,\nC1776_=_C3486 ,C1776_=_C3488 ,C1792_=_C1794 ,C1792_=_C1800 ,C1792_=_C1850 ,C1792_=_C2201 ,\nC1792_=_C2262 ,C1792_=_C2263 ,C1792_=_C2264 ,C1792_=_C2265 ,C1792_=_C2266 ,C1792_=_C2267 ,\nC1792_=_C2269 ,C1792_=_C2270 ,C1792_=_C2271 ,C1792_=_C2272 ,C1792_=_C2273 ,C1792_=_C2274 ,\nC1792_=_C2275 ,C1792_=_C2276 ,C1792_=_C2278 ,C1792_=_C2279 ,C1792_=_C2281 ,C1794_=_C1800 ,\nC1794_=_C2422 ,C1794_=_C2444 ,C1794_=_C2446 ,C1794_=_C2447 ,C1794_=_C2448 ,C1794_=_C2449 ,\nC1794_=_C2450 ,C1794_=_C2451 ,C1794_=_C2453 ,C1794_=_C2455 ,C1794_=_C2456 ,C1794_=_C2457 ,\nC1794_=_C2458 ,C1794_=_C2460 ,C1794_=_C2461 ,C1800_=_C2107 ,C1800_=_C2192 ,C1800_=_C2329 ,\nC1800_=_C2432 ,C1800_=_C2629 ,C1800_=_C2974 ,C1800_=_C3203 ,C1800_=_C3365 ,C1800_=_C3548 ,\nC1800_=_C3549 ,C1800_=_C3550 ,C1800_=_C3551 ,C1800_=_C3553 ,C1800_=_C3554 ,C1811_=_C1812 ,\nC1811_=_C1813 ,C1811_=_C1814 ,C1811_=_C1815 ,C1811_=_C1817 ,C1811_=_C1818 ,C1811_=_C1819 ,\nC1811_=_C1820 ,C1811_=_C1821 ,C1811_=_C1825 ,C1811_=_C1826 ,C1811_=_C1828 ,C1811_=_C1829 ,\nC1811_=_C1830 ,C1811_=_C1840 ,C1812_=_C1813 ,C1812_=_C1814 ,C1812_=_C1815</w:t>
      </w:r>
    </w:p>
    <w:p>
      <w:pPr>
        <w:pStyle w:val="PreformattedText"/>
        <w:bidi w:val="0"/>
        <w:spacing w:before="0" w:after="0"/>
        <w:jc w:val="left"/>
        <w:rPr/>
      </w:pPr>
      <w:r>
        <w:rPr/>
        <w:t xml:space="preserve"> </w:t>
      </w:r>
      <w:r>
        <w:rPr/>
        <w:t>,C1812_=_C1817 ,\nC1812_=_C1818 ,C1812_=_C1819 ,C1812_=_C1820 ,C1812_=_C1821 ,C1812_=_C1825 ,C1812_=_C1826 ,\nC1812_=_C1828 ,C1812_=_C1829 ,C1812_=_C1830 ,C1812_=_C1941 ,C1812_=_C2185 ,C1812_=_C2191 ,\nC1812_=_C2192 ,C1812_=_C2195 ,C1813_=_C1814 ,C1813_=_C1815 ,C1813_=_C1817 ,C1813_=_C1818 ,\nC1813_=_C1819 ,C1813_=_C1820 ,C1813_=_C1821 ,C1813_=_C1825 ,C1813_=_C1826 ,C1813_=_C1828 ,\nC1813_=_C1829 ,C1813_=_C1830 ,C1813_=_C2258 ,C1814_=_C1815 ,C1814_=_C1817 ,C1814_=_C1818 ,\nC1814_=_C1819 ,C1814_=_C1820 ,C1814_=_C1821 ,C1814_=_C1825 ,C1814_=_C1826 ,C1814_=_C1828 ,\nC1814_=_C1829 ,C1814_=_C1830 ,C1814_=_C2288 ,C1815_=_C1817 ,C1815_=_C1818 ,C1815_=_C1819 ,\nC1815_=_C1820 ,C1815_=_C1821 ,C1815_=_C1825 ,C1815_=_C1826 ,C1815_=_C1828 ,C1815_=_C1829 ,\nC1815_=_C1830 ,C1815_=_C2321 ,C1815_=_C2328 ,C1815_=_C2329 ,C1815_=_C2331 ,C1817_=_C1818 ,\nC1817_=_C1819 ,C1817_=_C1820 ,C1817_=_C1821 ,C1817_=_C1825 ,C1817_=_C1826 ,C1817_=_C1828 ,\nC1817_=_C1829 ,C1817_=_C1830 ,C1817_=_C2761 ,C1818_=_C1819 ,C1818_=_C1820 ,C1818_=_C1821 ,\nC1818_=_C1825 ,C1818_=_C1826 ,C1818_=_C1828 ,C1818_=_C1829 ,C1818_=_C1830 ,C1819_=_C1820 ,\nC1819_=_C1821 ,C1819_=_C1825 ,C1819_=_C1826 ,C1819_=_C1828 ,C1819_=_C1829 ,C1819_=_C1830 ,\nC1819_=_C2925 ,C1820_=_C1821 ,C1820_=_C1825 ,C1820_=_C1826 ,C1820_=_C1828 ,C1820_=_C1829 ,\nC1820_=_C1830 ,C1820_=_C2989 ,C1821_=_C1825 ,C1821_=_C1826 ,C1821_=_C1828 ,C1821_=_C1829 ,\nC1821_=_C1830 ,C1821_=_C3427 ,C1825_=_C1826 ,C1825_=_C1828 ,C1825_=_C1829 ,C1825_=_C1830 ,\nC1825_=_C2773 ,C1825_=_C3479 ,C1826_=_C1828 ,C1826_=_C1829 ,C1826_=_C1830 ,C1826_=_C3732 ,\nC1828_=_C1829 ,C1828_=_C1830 ,C1828_=_C3485 ,C1829_=_C1830 ,C1829_=_C1960 ,C1829_=_C4073 ,\nC1830_=_C3488 ,C1840_=_C2288 ,C1840_=_C2925 ,C1840_=_C3058 ,C1840_=_C3173 ,C1840_=_C3268 ,\nC1840_=_C3427 ,C1840_=_C3463 ,C1840_=_C3479 ,C1840_=_C3480 ,C1840_=_C3481 ,C1840_=_C3482 ,\nC1840_=_C3483 ,C1840_=_C3484 ,C1840_=_C3485 ,C1840_=_C3486 ,C1840_=_C3488 ,C1850_=_C2201 ,\nC1850_=_C2262 ,C1850_=_C2263 ,C1850_=_C2264 ,C1850_=_C2265 ,C1850_=_C2266 ,C1850_=_C2267 ,\nC1850_=_C2269 ,C1850_=_C2270 ,C1850_=_C2271 ,C1850_=_C2272 ,C1850_=_C2273 ,C1850_=_C2274 ,\nC1850_=_C2275 ,C1850_=_C2276 ,C1850_=_C2278 ,C1850_=_C2279 ,C1850_=_C2281 ,C1910_=_C2096 ,\nC1910_=_C2469 ,C1910_=_C2723 ,C1910_=_C2761 ,C1910_=_C2963 ,C1910_=_C3129 ,C1910_=_C3163 ,\nC1910_=_C3737 ,C1910_=_C3935 ,C1910_=_C3936 ,C1910_=_C3937 ,C1910_=_C3938 ,C1910_=_C3939 ,\nC1910_=_C3940 ,C1910_=_C3941 ,C1920_=_C2424 ,C1920_=_C2769 ,C1920_=_C2770 ,C1920_=_C2771 ,\nC1920_=_C2773 ,C1920_=_C2774 ,C1920_=_C2775 ,C1920_=_C2776 ,C1920_=_C2777 ,C1920_=_C2778 ,\nC1920_=_C2779 ,C1920_=_C2780 ,C1920_=_C2781 ,C1940_=_C1941 ,C1940_=_C1942 ,C1940_=_C1943 ,\nC1940_=_C1944 ,C1940_=_C1945 ,C1940_=_C1946 ,C1940_=_C1947 ,C1940_=_C1948 ,C1940_=_C1949 ,\nC1940_=_C1950 ,C1940_=_C1951 ,C1940_=_C1952 ,C1940_=_C1953 ,C1940_=_C1954 ,C1940_=_C1955 ,\nC1940_=_C1956 ,C1940_=_C1957 ,C1940_=_C1958 ,C1940_=_C1959 ,C1940_=_C1960 ,C1941_=_C1942 ,\nC1941_=_C1943 ,C1941_=_C1944 ,C1941_=_C1945 ,C1941_=_C1946 ,C1941_=_C1947 ,C1941_=_C1948 ,\nC1941_=_C1949 ,C1941_=_C1950 ,C1941_=_C1951 ,C1941_=_C1952 ,C1941_=_C1953 ,C1941_=_C1954 ,\nC1941_=_C1955 ,C1941_=_C1956 ,C1941_=_C1957 ,C1941_=_C1958 ,C1941_=_C1959 ,C1941_=_C1960 ,\nC1941_=_C2185 ,C1941_=_C2191 ,C1941_=_C2192 ,C1941_=_C2195 ,C1942_=_C1943 ,C1942_=_C1944 ,\nC1942_=_C1945 ,C1942_=_C1946 ,C1942_=_C1947 ,C1942_=_C1948 ,C1942_=_C1949 ,C1942_=_C1950 ,\nC1942_=_C1951 ,C1942_=_C1952 ,C1942_=_C1953 ,C1942_=_C1954 ,C1942_=_C1955 ,C1942_=_C1956 ,\nC1942_=_C1957 ,C1942_=_C1958 ,C1942_=_C1959 ,C1942_=_C1960 ,C1943_=_C1944 ,C1943_=_C1945 ,\nC1943_=_C1946 ,C1943_=_C1947 ,C1943_=_C1948 ,C1943_=_C1949 ,C1943_=_C1950 ,C1943_=_C1951 ,\nC1943_=_C1952 ,C1943_=_C1953 ,C1943_=_C1954 ,C1943_=_C1955 ,C1943_=_C1956 ,C1943_=_C1957 ,\nC1943_=_C1958 ,C1943_=_C1959 ,C1943_=_C1960 ,C1943_=_C2723 ,C1943_=_C2727 ,C1944_=_C1945 ,\nC1944_=_C1946 ,C1944_=_C1947 ,C1944_=_C1948 ,C1944_=_C1949 ,C1944_=_C1950 ,C1944_=_C1951 ,\nC1944_=_C1952 ,C1944_=_C1953 ,C1944_=_C1954 ,C1944_=_C1955 ,C1944_=_C1956 ,C1944_=_C1957 ,\nC1944_=_C1958 ,C1944_=_C1959 ,C1944_=_C1960 ,C1945_=_C1946 ,C1945_=_C1947 ,C1945_=_C1948 ,\nC1945_=_C1949 ,C1945_=_C1950 ,C1945_=_C1951 ,C1945_=_C1952 ,C1945_=_C1953 ,C1945_=_C1954 ,\nC1945_=_C1955 ,C1945_=_C1956 ,C1945_=_C1957 ,C1945_=_C1958 ,C1945_=_C1959 ,C1945_=_C1960 ,\nC1945_=_C3024 ,C1946_=_C1947 ,C1946_=_C1948 ,C1946_=_C1949 ,C1946_=_C1950 ,C1946_=_C1951 ,\nC1946_=_C1952 ,C1946_=_C1953 ,C1946_=_C1954 ,C1946_=_C1955 ,C1946_=_C1956 ,C1946_=_C1957 ,\nC1946_=_C1958 ,C1946_=_C1959 ,C1946_=_C1960 ,C1946_=_C2770 ,C1947_=_C1948 ,C1947_=_C1949 ,\nC1947_=_C1950 ,C1947_=_C1951 ,C1947_=_C1952 ,C1947_=_C1953 ,C1947_=_C1954 ,C1947_=_C1955 ,\nC1947_=_C1956 ,C1947_=_C1957 ,C1947_=_C1958 ,C1947_=_C1959 ,C1947_=_C1960 ,C1947_=_C3163 ,\nC1947_=_C3171 ,C1948_=_C1949 ,C1948_=_C1950 ,C1948_=_C1951 ,C1948_=_C1952 ,C1948_=_C1953 ,\nC1948_=_C1954 ,C1948_=_C1955 ,C1948_=_C1956 ,C1948_=_C1957 ,C1948_=_C1958 ,C1948_=_C1959 ,\nC1948_=_C1960 ,C1949_=_C1950 ,C1949_=_C1951 ,C1949_=_C1952 ,C1949_=_C1953 ,C1949_=_C1954 ,\nC1949_=_C1955 ,C1949_=_C1956 ,C1949_=_C1957 ,C1949_=_C1958 ,C1949_=_C1959 ,C1949_=_C1960 ,\nC1949_=_C2266 ,C1950_=_C1951 ,C1950_=_C1952 ,C1950_=_C1953 ,C1950_=_C1954 ,C1950_=_C1955 ,\nC1950_=_C1956 ,C1950_=_C1957 ,C1950_=_C1958 ,C1950_=_C1959 ,C1950_=_C1960 ,C1950_=_C3402 ,\nC1950_=_C3413 ,C1951_=_C1952 ,C1951_=_C1953 ,C1951_=_C1954 ,C1951_=_C1955 ,C1951_=_C1956 ,\nC1951_=_C1957 ,C1951_=_C1958 ,C1951_=_C1959 ,C1951_=_C1960 ,C1951_=_C2518 ,C1951_=_C2777 ,\nC1951_=_C3687 ,C1952_=_C1953 ,C1952_=_C1954 ,C1952_=_C1955 ,C1952_=_C1956 ,C1952_=_C1957 ,\nC1952_=_C1958 ,C1952_=_C1959 ,C1952_=_C1960 ,C1952_=_C2271 ,C1953_=_C1954 ,C1953_=_C1955 ,\nC1953_=_C1956 ,C1953_=_C1957 ,C1953_=_C1958 ,C1953_=_C1959 ,C1953_=_C1960 ,C1953_=_C2520 ,\nC1954_=_C1955 ,C1954_=_C1956 ,C1954_=_C1957 ,C1954_=_C1958 ,C1954_=_C1959 ,C1954_=_C1960 ,\nC1955_=_C1956 ,C1955_=_C1957 ,C1955_=_C1958 ,C1955_=_C1959 ,C1955_=_C1960 ,C1956_=_C1957 ,\nC1956_=_C1958 ,C1956_=_C1959 ,C1956_=_C1960 ,C1956_=_C3539 ,C1957_=_C1958 ,C1957_=_C1959 ,\nC1957_=_C1960 ,C1957_=_C3540 ,C1958_=_C1959 ,C1958_=_C1960 ,C1958_=_C2274 ,C1959_=_C1960 ,\nC1959_=_C4029 ,C1960_=_C4073 ,C2006_=_C2017 ,C2006_=_C2511 ,C2006_=_C2513 ,C2006_=_C2514 ,\nC2006_=_C2516 ,C2006_=_C2517 ,C2006_=_C2518 ,C2006_=_C2519 ,C2006_=_C2520 ,C2006_=_C2521 ,\nC2006_=_C2522 ,C2006_=_C2523 ,C2006_=_C2524 ,C2006_=_C2526 ,C2006_=_C2527 ,C2006_=_C2529 ,\nC2017_=_C2547 ,C2017_=_C2666 ,C2017_=_C2727 ,C2017_=_C3171 ,C2017_=_C3183 ,C2017_=_C3210 ,\nC2017_=_C3413 ,C2017_=_C3656 ,C2017_=_C3687 ,C2017_=_C3732 ,C2017_=_C4008 ,C2017_=_C4029 ,\nC2017_=_C4073 ,C2017_=_C4076 ,C2017_=_C4092 ,C2087_=_C2093 ,C2087_=_C2096 ,C2087_=_C2102 ,\nC2087_=_C2149 ,C2087_=_C2166 ,C2087_=_C2185 ,C2087_=_C2321 ,C2087_=_C2335 ,C2087_=_C2374 ,\nC2087_=_C2389 ,C2087_=_C2390 ,C2087_=_C2391 ,C2087_=_C2394 ,C2087_=_C2395 ,C2087_=_C2396 ,\nC2087_=_C2398 ,C2087_=_C2399 ,C2087_=_C2400 ,C2087_=_C2401 ,C2093_=_C2096 ,C2093_=_C2195 ,\nC2093_=_C2331 ,C2093_=_C2827 ,C2093_=_C2962 ,C2093_=_C3079 ,C2093_=_C3591 ,C2093_=_C3671 ,\nC2093_=_C3734 ,C2093_=_C3826 ,C2093_=_C3848 ,C2093_=_C3849 ,C2093_=_C3850 ,C2093_=_C3851 ,\nC2093_=_C3852 ,C2096_=_C2469 ,C2096_=_C2723 ,C2096_=_C2761 ,C2096_=_C2963 ,C2096_=_C3129 ,\nC2096_=_C3163 ,C2096_=_C3737 ,C2096_=_C3935 ,C2096_=_C3936 ,C2096_=_C3937 ,C2096_=_C3938 ,\nC2096_=_C3939 ,C2096_=_C3940 ,C2096_=_C3941 ,C2102_=_C2107 ,C2102_=_C2149 ,C2102_=_C2166 ,\nC2102_=_C2185 ,C2102_=_C2321 ,C2102_=_C2335 ,C2102_=_C2374 ,C2102_=_C2389 ,C2102_=_C2390 ,\nC2102_=_C2391 ,C2102_=_C2394 ,C2102_=_C2395 ,C2102_=_C2396 ,C2102_=_C2398 ,C2102_=_C2399 ,\nC2102_=_C2400 ,C2102_=_C2401 ,C2107_=_C2192 ,C2107_=_C2329 ,C2107_=_C2432 ,C2107_=_C2629 ,\nC2107_=_C2974 ,C2107_=_C3203 ,C2107_=_C3365 ,C2107_=_C3548 ,C2107_=_C3549 ,C2107_=_C3550 ,\nC2107_=_C3551 ,C2107_=_C3553 ,C2107_=_C3554 ,C2149_=_C2166 ,C2149_=_C2185 ,C2149_=_C2321 ,\nC2149_=_C2335 ,C2149_=_C2374 ,C2149_=_C2389 ,C2149_=_C2390 ,C2149_=_C2391 ,C2149_=_C2394 ,\nC2149_=_C2395 ,C2149_=_C2396 ,C2149_=_C2398 ,C2149_=_C2399 ,C2149_=_C2400 ,C2149_=_C2401 ,\nC2166_=_C2185 ,C2166_=_C2321 ,C2166_=_C2335 ,C2166_=_C2374 ,C2166_=_C2389 ,C2166_=_C2390 ,\nC2166_=_C2391 ,C2166_=_C2394 ,C2166_=_C2395 ,C2166_=_C2396 ,C2166_=_C2398 ,C2166_=_C2399 ,\nC2166_=_C2400 ,C2166_=_C2401 ,C2185_=_C2191 ,C2185_=_C2192 ,C2185_=_C2195 ,C2185_=_C2321 ,\nC2185_=_C2335 ,C2185_=_C2374 ,C2185_=_C2389 ,C2185_=_C2390 ,C2185_=_C2391 ,C2185_=_C2394 ,\nC2185_=_C2395 ,C2185_=_C2396 ,C2185_=_C2398 ,C2185_=_C2399 ,C2185_=_C2400 ,C2185_=_C2401 ,\nC2191_=_C2192 ,C2191_=_C2195 ,C2191_=_C2309 ,C2191_=_C2328 ,C2191_=_C2574 ,C2191_=_C2734 ,\nC2191_=_C2875 ,C2191_=_C2989 ,C2191_=_C3237 ,C2191_=_C3392 ,C2191_=_C3402 ,C2191_=_C3492 ,\nC2191_=_C3536 ,C2191_=_C3538 ,C2191_=_C3539 ,C2191_=_C3540 ,C2191_=_C3541 ,C2192_=_C2195 ,\nC2192_=_C2329 ,C2192_=_C2432 ,C2192_=_C2629 ,C2192_=_C2974 ,C2192_=_C3203 ,C2192_=_C3365 ,\nC2192_=_C3548 ,C2192_=_C3549 ,C2192_=_C3550 ,C2192_=_C3551 ,C2192_=_C3553 ,C2192_=_C3554 ,\nC2195_=_C2331 ,C2195_=_C2827 ,C2195_=_C2962 ,C2195_=_C3079 ,C2195_=_C3591 ,C2195_=_C3671 ,\nC2195_=_C3734 ,C2195_=_C3826 ,C2195_=_C3848 ,C2195_=_C3849 ,C2195_=_C3850 ,C2195_=_C3851 ,\nC2195_=_C3852 ,C2201_=_C2262 ,C2201_=_C2263 ,C2201_=_C2264 ,C2201_=_C2265 ,C2201_=_C2266 ,\nC2201_=_C2267 ,C2201_=_C2269 ,C2201_=_C2270 ,C2201_=_C2271 ,C2201_=_C2272 ,C2201_=_C2273 ,\nC2201_=_C2274 ,C2201_=_C2275 ,C2201_=_C2276 ,C2201_=_C2278 ,C2201_=_C2279 ,C2201_=_C2281 ,\nC2258_=_C2421 ,C2258_=_C2564 ,C2258_=_C2681 ,C2258_=_C3024 ,C2258_=_C3185 ,C2258_=_C3281 ,\nC2258_=_C3478 ,C2258_=_C3657 ,C2258_=_C3668 ,C2258_=_C3931 ,C2258_=_C4010 ,C2258_=_C4040 ,\nC2258_=_C4098 ,C2262_=_C2263 ,C2262_=_C2264 ,C2262_=_C2265 ,C2262_=_C2266 ,C2262_=_C2267 ,\nC2262_=_C2269 ,C2262_=_C2270 ,C2262_=_C2271 ,C2262_=_C2272 ,C2262_=_C2273 ,C2262_=_C2274 ,\nC2262_=_C2275 ,C2262_=_C2276 ,C2262_=_C2278</w:t>
      </w:r>
    </w:p>
    <w:p>
      <w:pPr>
        <w:pStyle w:val="PreformattedText"/>
        <w:bidi w:val="0"/>
        <w:spacing w:before="0" w:after="0"/>
        <w:jc w:val="left"/>
        <w:rPr/>
      </w:pPr>
      <w:r>
        <w:rPr/>
        <w:t xml:space="preserve"> </w:t>
      </w:r>
      <w:r>
        <w:rPr/>
        <w:t>,C2262_=_C2279 ,C2262_=_C2281 ,C2262_=_C2447 ,\nC2262_=_C2513 ,C2262_=_C2771 ,C2262_=_C3173 ,C2262_=_C3183 ,C2262_=_C3185 ,C2263_=_C2264 ,\nC2263_=_C2265 ,C2263_=_C2266 ,C2263_=_C2267 ,C2263_=_C2269 ,C2263_=_C2270 ,C2263_=_C2271 ,\nC2263_=_C2272 ,C2263_=_C2273 ,C2263_=_C2274 ,C2263_=_C2275 ,C2263_=_C2276 ,C2263_=_C2278 ,\nC2263_=_C2279 ,C2263_=_C2281 ,C2263_=_C3237 ,C2264_=_C2265 ,C2264_=_C2266 ,C2264_=_C2267 ,\nC2264_=_C2269 ,C2264_=_C2270 ,C2264_=_C2271 ,C2264_=_C2272 ,C2264_=_C2273 ,C2264_=_C2274 ,\nC2264_=_C2275 ,C2264_=_C2276 ,C2264_=_C2278 ,C2264_=_C2279 ,C2264_=_C2281 ,C2265_=_C2266 ,\nC2265_=_C2267 ,C2265_=_C2269 ,C2265_=_C2270 ,C2265_=_C2271 ,C2265_=_C2272 ,C2265_=_C2273 ,\nC2265_=_C2274 ,C2265_=_C2275 ,C2265_=_C2276 ,C2265_=_C2278 ,C2265_=_C2279 ,C2265_=_C2281 ,\nC2266_=_C2267 ,C2266_=_C2269 ,C2266_=_C2270 ,C2266_=_C2271 ,C2266_=_C2272 ,C2266_=_C2273 ,\nC2266_=_C2274 ,C2266_=_C2275 ,C2266_=_C2276 ,C2266_=_C2278 ,C2266_=_C2279 ,C2266_=_C2281 ,\nC2267_=_C2269 ,C2267_=_C2270 ,C2267_=_C2271 ,C2267_=_C2272 ,C2267_=_C2273 ,C2267_=_C2274 ,\nC2267_=_C2275 ,C2267_=_C2276 ,C2267_=_C2278 ,C2267_=_C2279 ,C2267_=_C2281 ,C2267_=_C2514 ,\nC2269_=_C2270 ,C2269_=_C2271 ,C2269_=_C2272 ,C2269_=_C2273 ,C2269_=_C2274 ,C2269_=_C2275 ,\nC2269_=_C2276 ,C2269_=_C2278 ,C2269_=_C2279 ,C2269_=_C2281 ,C2269_=_C2516 ,C2270_=_C2271 ,\nC2270_=_C2272 ,C2270_=_C2273 ,C2270_=_C2274 ,C2270_=_C2275 ,C2270_=_C2276 ,C2270_=_C2278 ,\nC2270_=_C2279 ,C2270_=_C2281 ,C2270_=_C2455 ,C2270_=_C2517 ,C2270_=_C2775 ,C2270_=_C3481 ,\nC2270_=_C3656 ,C2270_=_C3657 ,C2271_=_C2272 ,C2271_=_C2273 ,C2271_=_C2274 ,C2271_=_C2275 ,\nC2271_=_C2276 ,C2271_=_C2278 ,C2271_=_C2279 ,C2271_=_C2281 ,C2272_=_C2273 ,C2272_=_C2274 ,\nC2272_=_C2275 ,C2272_=_C2276 ,C2272_=_C2278 ,C2272_=_C2279 ,C2272_=_C2281 ,C2273_=_C2274 ,\nC2273_=_C2275 ,C2273_=_C2276 ,C2273_=_C2278 ,C2273_=_C2279 ,C2273_=_C2281 ,C2273_=_C2458 ,\nC2273_=_C2522 ,C2273_=_C2779 ,C2273_=_C3484 ,C2273_=_C4008 ,C2273_=_C4010 ,C2274_=_C2275 ,\nC2274_=_C2276 ,C2274_=_C2278 ,C2274_=_C2279 ,C2274_=_C2281 ,C2275_=_C2276 ,C2275_=_C2278 ,\nC2275_=_C2279 ,C2275_=_C2281 ,C2276_=_C2278 ,C2276_=_C2279 ,C2276_=_C2281 ,C2278_=_C2279 ,\nC2278_=_C2281 ,C2279_=_C2281 ,C2279_=_C3851 ,C2281_=_C2529 ,C2288_=_C2925 ,C2288_=_C3058 ,\nC2288_=_C3173 ,C2288_=_C3268 ,C2288_=_C3427 ,C2288_=_C3463 ,C2288_=_C3479 ,C2288_=_C3480 ,\nC2288_=_C3481 ,C2288_=_C3482 ,C2288_=_C3483 ,C2288_=_C3484 ,C2288_=_C3485 ,C2288_=_C3486 ,\nC2288_=_C3488 ,C2309_=_C2328 ,C2309_=_C2574 ,C2309_=_C2734 ,C2309_=_C2875 ,C2309_=_C2989 ,\nC2309_=_C3237 ,C2309_=_C3392 ,C2309_=_C3402 ,C2309_=_C3492 ,C2309_=_C3536 ,C2309_=_C3538 ,\nC2309_=_C3539 ,C2309_=_C3540 ,C2309_=_C3541 ,C2321_=_C2328 ,C2321_=_C2329 ,C2321_=_C2331 ,\nC2321_=_C2335 ,C2321_=_C2374 ,C2321_=_C2389 ,C2321_=_C2390 ,C2321_=_C2391 ,C2321_=_C2394 ,\nC2321_=_C2395 ,C2321_=_C2396 ,C2321_=_C2398 ,C2321_=_C2399 ,C2321_=_C2400 ,C2321_=_C2401 ,\nC2328_=_C2329 ,C2328_=_C2331 ,C2328_=_C2574 ,C2328_=_C2734 ,C2328_=_C2875 ,C2328_=_C2989 ,\nC2328_=_C3237 ,C2328_=_C3392 ,C2328_=_C3402 ,C2328_=_C3492 ,C2328_=_C3536 ,C2328_=_C3538 ,\nC2328_=_C3539 ,C2328_=_C3540 ,C2328_=_C3541 ,C2329_=_C2331 ,C2329_=_C2432 ,C2329_=_C2629 ,\nC2329_=_C2974 ,C2329_=_C3203 ,C2329_=_C3365 ,C2329_=_C3548 ,C2329_=_C3549 ,C2329_=_C3550 ,\nC2329_=_C3551 ,C2329_=_C3553 ,C2329_=_C3554 ,C2331_=_C2827 ,C2331_=_C2962 ,C2331_=_C3079 ,\nC2331_=_C3591 ,C2331_=_C3671 ,C2331_=_C3734 ,C2331_=_C3826 ,C2331_=_C3848 ,C2331_=_C3849 ,\nC2331_=_C3850 ,C2331_=_C3851 ,C2331_=_C3852 ,C2335_=_C2374 ,C2335_=_C2389 ,C2335_=_C2390 ,\nC2335_=_C2391 ,C2335_=_C2394 ,C2335_=_C2395 ,C2335_=_C2396 ,C2335_=_C2398 ,C2335_=_C2399 ,\nC2335_=_C2400 ,C2335_=_C2401 ,C2374_=_C2389 ,C2374_=_C2390 ,C2374_=_C2391 ,C2374_=_C2394 ,\nC2374_=_C2395 ,C2374_=_C2396 ,C2374_=_C2398 ,C2374_=_C2399 ,C2374_=_C2400 ,C2374_=_C2401 ,\nC2389_=_C2390 ,C2389_=_C2391 ,C2389_=_C2394 ,C2389_=_C2395 ,C2389_=_C2396 ,C2389_=_C2398 ,\nC2389_=_C2399 ,C2389_=_C2400 ,C2389_=_C2401 ,C2389_=_C2666 ,C2390_=_C2391 ,C2390_=_C2394 ,\nC2390_=_C2395 ,C2390_=_C2396 ,C2390_=_C2398 ,C2390_=_C2399 ,C2390_=_C2400 ,C2390_=_C2401 ,\nC2390_=_C2974 ,C2391_=_C2394 ,C2391_=_C2395 ,C2391_=_C2396 ,C2391_=_C2398 ,C2391_=_C2399 ,\nC2391_=_C2400 ,C2391_=_C2401 ,C2394_=_C2395 ,C2394_=_C2396 ,C2394_=_C2398 ,C2394_=_C2399 ,\nC2394_=_C2400 ,C2394_=_C2401 ,C2394_=_C3548 ,C2394_=_C3668 ,C2395_=_C2396 ,C2395_=_C2398 ,\nC2395_=_C2399 ,C2395_=_C2400 ,C2395_=_C2401 ,C2395_=_C3550 ,C2395_=_C3826 ,C2396_=_C2398 ,\nC2396_=_C2399 ,C2396_=_C2400 ,C2396_=_C2401 ,C2396_=_C3551 ,C2398_=_C2399 ,C2398_=_C2400 ,\nC2398_=_C2401 ,C2399_=_C2400 ,C2399_=_C2401 ,C2399_=_C3482 ,C2400_=_C2401 ,C2401_=_C3553 ,\nC2421_=_C2564 ,C2421_=_C2681 ,C2421_=_C3024 ,C2421_=_C3185 ,C2421_=_C3281 ,C2421_=_C3478 ,\nC2421_=_C3657 ,C2421_=_C3668 ,C2421_=_C3931 ,C2421_=_C4010 ,C2421_=_C4040 ,C2421_=_C4098 ,\nC2422_=_C2424 ,C2422_=_C2432 ,C2422_=_C2444 ,C2422_=_C2446 ,C2422_=_C2447 ,C2422_=_C2448 ,\nC2422_=_C2449 ,C2422_=_C2450 ,C2422_=_C2451 ,C2422_=_C2453 ,C2422_=_C2455 ,C2422_=_C2456 ,\nC2422_=_C2457 ,C2422_=_C2458 ,C2422_=_C2460 ,C2422_=_C2461 ,C2424_=_C2432 ,C2424_=_C2769 ,\nC2424_=_C2770 ,C2424_=_C2771 ,C2424_=_C2773 ,C2424_=_C2774 ,C2424_=_C2775 ,C2424_=_C2776 ,\nC2424_=_C2777 ,C2424_=_C2778 ,C2424_=_C2779 ,C2424_=_C2780 ,C2424_=_C2781 ,C2432_=_C2629 ,\nC2432_=_C2974 ,C2432_=_C3203 ,C2432_=_C3365 ,C2432_=_C3548 ,C2432_=_C3549 ,C2432_=_C3550 ,\nC2432_=_C3551 ,C2432_=_C3553 ,C2432_=_C3554 ,C2444_=_C2446 ,C2444_=_C2447 ,C2444_=_C2448 ,\nC2444_=_C2449 ,C2444_=_C2450 ,C2444_=_C2451 ,C2444_=_C2453 ,C2444_=_C2455 ,C2444_=_C2456 ,\nC2444_=_C2457 ,C2444_=_C2458 ,C2444_=_C2460 ,C2444_=_C2461 ,C2444_=_C2629 ,C2446_=_C2447 ,\nC2446_=_C2448 ,C2446_=_C2449 ,C2446_=_C2450 ,C2446_=_C2451 ,C2446_=_C2453 ,C2446_=_C2455 ,\nC2446_=_C2456 ,C2446_=_C2457 ,C2446_=_C2458 ,C2446_=_C2460 ,C2446_=_C2461 ,C2447_=_C2448 ,\nC2447_=_C2449 ,C2447_=_C2450 ,C2447_=_C2451 ,C2447_=_C2453 ,C2447_=_C2455 ,C2447_=_C2456 ,\nC2447_=_C2457 ,C2447_=_C2458 ,C2447_=_C2460 ,C2447_=_C2461 ,C2447_=_C2513 ,C2447_=_C2771 ,\nC2447_=_C3173 ,C2447_=_C3183 ,C2447_=_C3185 ,C2448_=_C2449 ,C2448_=_C2450 ,C2448_=_C2451 ,\nC2448_=_C2453 ,C2448_=_C2455 ,C2448_=_C2456 ,C2448_=_C2457 ,C2448_=_C2458 ,C2448_=_C2460 ,\nC2448_=_C2461 ,C2448_=_C3203 ,C2448_=_C3210 ,C2449_=_C2450 ,C2449_=_C2451 ,C2449_=_C2453 ,\nC2449_=_C2455 ,C2449_=_C2456 ,C2449_=_C2457 ,C2449_=_C2458 ,C2449_=_C2460 ,C2449_=_C2461 ,\nC2450_=_C2451 ,C2450_=_C2453 ,C2450_=_C2455 ,C2450_=_C2456 ,C2450_=_C2457 ,C2450_=_C2458 ,\nC2450_=_C2460 ,C2450_=_C2461 ,C2450_=_C3365 ,C2451_=_C2453 ,C2451_=_C2455 ,C2451_=_C2456 ,\nC2451_=_C2457 ,C2451_=_C2458 ,C2451_=_C2460 ,C2451_=_C2461 ,C2453_=_C2455 ,C2453_=_C2456 ,\nC2453_=_C2457 ,C2453_=_C2458 ,C2453_=_C2460 ,C2453_=_C2461 ,C2455_=_C2456 ,C2455_=_C2457 ,\nC2455_=_C2458 ,C2455_=_C2460 ,C2455_=_C2461 ,C2455_=_C2517 ,C2455_=_C2775 ,C2455_=_C3481 ,\nC2455_=_C3656 ,C2455_=_C3657 ,C2456_=_C2457 ,C2456_=_C2458 ,C2456_=_C2460 ,C2456_=_C2461 ,\nC2457_=_C2458 ,C2457_=_C2460 ,C2457_=_C2461 ,C2457_=_C2519 ,C2457_=_C3549 ,C2458_=_C2460 ,\nC2458_=_C2461 ,C2458_=_C2522 ,C2458_=_C2779 ,C2458_=_C3484 ,C2458_=_C4008 ,C2458_=_C4010 ,\nC2460_=_C2461 ,C2460_=_C3554 ,C2460_=_C3852 ,C2461_=_C4092 ,C2469_=_C2723 ,C2469_=_C2761 ,\nC2469_=_C2963 ,C2469_=_C3129 ,C2469_=_C3163 ,C2469_=_C3737 ,C2469_=_C3935 ,C2469_=_C3936 ,\nC2469_=_C3937 ,C2469_=_C3938 ,C2469_=_C3939 ,C2469_=_C3940 ,C2469_=_C3941 ,C2511_=_C2513 ,\nC2511_=_C2514 ,C2511_=_C2516 ,C2511_=_C2517 ,C2511_=_C2518 ,C2511_=_C2519 ,C2511_=_C2520 ,\nC2511_=_C2521 ,C2511_=_C2522 ,C2511_=_C2523 ,C2511_=_C2524 ,C2511_=_C2526 ,C2511_=_C2527 ,\nC2511_=_C2529 ,C2511_=_C2547 ,C2513_=_C2514 ,C2513_=_C2516 ,C2513_=_C2517 ,C2513_=_C2518 ,\nC2513_=_C2519 ,C2513_=_C2520 ,C2513_=_C2521 ,C2513_=_C2522 ,C2513_=_C2523 ,C2513_=_C2524 ,\nC2513_=_C2526 ,C2513_=_C2527 ,C2513_=_C2529 ,C2513_=_C2771 ,C2513_=_C3173 ,C2513_=_C3183 ,\nC2513_=_C3185 ,C2514_=_C2516 ,C2514_=_C2517 ,C2514_=_C2518 ,C2514_=_C2519 ,C2514_=_C2520 ,\nC2514_=_C2521 ,C2514_=_C2522 ,C2514_=_C2523 ,C2514_=_C2524 ,C2514_=_C2526 ,C2514_=_C2527 ,\nC2514_=_C2529 ,C2516_=_C2517 ,C2516_=_C2518 ,C2516_=_C2519 ,C2516_=_C2520 ,C2516_=_C2521 ,\nC2516_=_C2522 ,C2516_=_C2523 ,C2516_=_C2524 ,C2516_=_C2526 ,C2516_=_C2527 ,C2516_=_C2529 ,\nC2517_=_C2518 ,C2517_=_C2519 ,C2517_=_C2520 ,C2517_=_C2521 ,C2517_=_C2522 ,C2517_=_C2523 ,\nC2517_=_C2524 ,C2517_=_C2526 ,C2517_=_C2527 ,C2517_=_C2529 ,C2517_=_C2775 ,C2517_=_C3481 ,\nC2517_=_C3656 ,C2517_=_C3657 ,C2518_=_C2519 ,C2518_=_C2520 ,C2518_=_C2521 ,C2518_=_C2522 ,\nC2518_=_C2523 ,C2518_=_C2524 ,C2518_=_C2526 ,C2518_=_C2527 ,C2518_=_C2529 ,C2518_=_C2777 ,\nC2518_=_C3687 ,C2519_=_C2520 ,C2519_=_C2521 ,C2519_=_C2522 ,C2519_=_C2523 ,C2519_=_C2524 ,\nC2519_=_C2526 ,C2519_=_C2527 ,C2519_=_C2529 ,C2519_=_C3549 ,C2520_=_C2521 ,C2520_=_C2522 ,\nC2520_=_C2523 ,C2520_=_C2524 ,C2520_=_C2526 ,C2520_=_C2527 ,C2520_=_C2529 ,C2521_=_C2522 ,\nC2521_=_C2523 ,C2521_=_C2524 ,C2521_=_C2526 ,C2521_=_C2527 ,C2521_=_C2529 ,C2522_=_C2523 ,\nC2522_=_C2524 ,C2522_=_C2526 ,C2522_=_C2527 ,C2522_=_C2529 ,C2522_=_C2779 ,C2522_=_C3484 ,\nC2522_=_C4008 ,C2522_=_C4010 ,C2523_=_C2524 ,C2523_=_C2526 ,C2523_=_C2527 ,C2523_=_C2529 ,\nC2524_=_C2526 ,C2524_=_C2527 ,C2524_=_C2529 ,C2524_=_C2780 ,C2526_=_C2527 ,C2526_=_C2529 ,\nC2527_=_C2529 ,C2547_=_C2666 ,C2547_=_C2727 ,C2547_=_C3171 ,C2547_=_C3183 ,C2547_=_C3210 ,\nC2547_=_C3413 ,C2547_=_C3656 ,C2547_=_C3687 ,C2547_=_C3732 ,C2547_=_C4008 ,C2547_=_C4029 ,\nC2547_=_C4073 ,C2547_=_C4076 ,C2547_=_C4092 ,C2564_=_C2681 ,C2564_=_C3024 ,C2564_=_C3185 ,\nC2564_=_C3281 ,C2564_=_C3478 ,C2564_=_C3657 ,C2564_=_C3668 ,C2564_=_C3931 ,C2564_=_C4010 ,\nC2564_=_C4040 ,C2564_=_C4098 ,C2574_=_C2734 ,C2574_=_C2875 ,C2574_=_C2989 ,C2574_=_C3237 ,\nC2574_=_C3392 ,C2574_=_C3402 ,C2574_=_C3492 ,C2574_=_C3536 ,C2574_=_C3538 ,C2574_=_C3539 ,\nC2574_=_C3540 ,C2574_=_C3541 ,C2629_=_C2974 ,C2629_=_C3203 ,C2629_=_C3365 ,C2629_=_C3548 ,\nC2629_=_C3549</w:t>
      </w:r>
    </w:p>
    <w:p>
      <w:pPr>
        <w:pStyle w:val="PreformattedText"/>
        <w:bidi w:val="0"/>
        <w:spacing w:before="0" w:after="0"/>
        <w:jc w:val="left"/>
        <w:rPr/>
      </w:pPr>
      <w:r>
        <w:rPr/>
        <w:t xml:space="preserve"> </w:t>
      </w:r>
      <w:r>
        <w:rPr/>
        <w:t>,C2629_=_C3550 ,C2629_=_C3551 ,C2629_=_C3553 ,C2629_=_C3554 ,C2666_=_C2727 ,\nC2666_=_C3171 ,C2666_=_C3183 ,C2666_=_C3210 ,C2666_=_C3413 ,C2666_=_C3656 ,C2666_=_C3687 ,\nC2666_=_C3732 ,C2666_=_C4008 ,C2666_=_C4029 ,C2666_=_C4073 ,C2666_=_C4076 ,C2666_=_C4092 ,\nC2681_=_C3024 ,C2681_=_C3185 ,C2681_=_C3281 ,C2681_=_C3478 ,C2681_=_C3657 ,C2681_=_C3668 ,\nC2681_=_C3931 ,C2681_=_C4010 ,C2681_=_C4040 ,C2681_=_C4098 ,C2723_=_C2727 ,C2723_=_C2761 ,\nC2723_=_C2963 ,C2723_=_C3129 ,C2723_=_C3163 ,C2723_=_C3737 ,C2723_=_C3935 ,C2723_=_C3936 ,\nC2723_=_C3937 ,C2723_=_C3938 ,C2723_=_C3939 ,C2723_=_C3940 ,C2723_=_C3941 ,C2727_=_C3171 ,\nC2727_=_C3183 ,C2727_=_C3210 ,C2727_=_C3413 ,C2727_=_C3656 ,C2727_=_C3687 ,C2727_=_C3732 ,\nC2727_=_C4008 ,C2727_=_C4029 ,C2727_=_C4073 ,C2727_=_C4076 ,C2727_=_C4092 ,C2734_=_C2875 ,\nC2734_=_C2989 ,C2734_=_C3237 ,C2734_=_C3392 ,C2734_=_C3402 ,C2734_=_C3492 ,C2734_=_C3536 ,\nC2734_=_C3538 ,C2734_=_C3539 ,C2734_=_C3540 ,C2734_=_C3541 ,C2761_=_C2963 ,C2761_=_C3129 ,\nC2761_=_C3163 ,C2761_=_C3737 ,C2761_=_C3935 ,C2761_=_C3936 ,C2761_=_C3937 ,C2761_=_C3938 ,\nC2761_=_C3939 ,C2761_=_C3940 ,C2761_=_C3941 ,C2769_=_C2770 ,C2769_=_C2771 ,C2769_=_C2773 ,\nC2769_=_C2774 ,C2769_=_C2775 ,C2769_=_C2776 ,C2769_=_C2777 ,C2769_=_C2778 ,C2769_=_C2779 ,\nC2769_=_C2780 ,C2769_=_C2781 ,C2770_=_C2771 ,C2770_=_C2773 ,C2770_=_C2774 ,C2770_=_C2775 ,\nC2770_=_C2776 ,C2770_=_C2777 ,C2770_=_C2778 ,C2770_=_C2779 ,C2770_=_C2780 ,C2770_=_C2781 ,\nC2771_=_C2773 ,C2771_=_C2774 ,C2771_=_C2775 ,C2771_=_C2776 ,C2771_=_C2777 ,C2771_=_C2778 ,\nC2771_=_C2779 ,C2771_=_C2780 ,C2771_=_C2781 ,C2771_=_C3173 ,C2771_=_C3183 ,C2771_=_C3185 ,\nC2773_=_C2774 ,C2773_=_C2775 ,C2773_=_C2776 ,C2773_=_C2777 ,C2773_=_C2778 ,C2773_=_C2779 ,\nC2773_=_C2780 ,C2773_=_C2781 ,C2773_=_C3479 ,C2774_=_C2775 ,C2774_=_C2776 ,C2774_=_C2777 ,\nC2774_=_C2778 ,C2774_=_C2779 ,C2774_=_C2780 ,C2774_=_C2781 ,C2775_=_C2776 ,C2775_=_C2777 ,\nC2775_=_C2778 ,C2775_=_C2779 ,C2775_=_C2780 ,C2775_=_C2781 ,C2775_=_C3481 ,C2775_=_C3656 ,\nC2775_=_C3657 ,C2776_=_C2777 ,C2776_=_C2778 ,C2776_=_C2779 ,C2776_=_C2780 ,C2776_=_C2781 ,\nC2776_=_C3671 ,C2777_=_C2778 ,C2777_=_C2779 ,C2777_=_C2780 ,C2777_=_C2781 ,C2777_=_C3687 ,\nC2778_=_C2779 ,C2778_=_C2780 ,C2778_=_C2781 ,C2779_=_C2780 ,C2779_=_C2781 ,C2779_=_C3484 ,\nC2779_=_C4008 ,C2779_=_C4010 ,C2780_=_C2781 ,C2781_=_C3849 ,C2827_=_C2962 ,C2827_=_C3079 ,\nC2827_=_C3591 ,C2827_=_C3671 ,C2827_=_C3734 ,C2827_=_C3826 ,C2827_=_C3848 ,C2827_=_C3849 ,\nC2827_=_C3850 ,C2827_=_C3851 ,C2827_=_C3852 ,C2875_=_C2989 ,C2875_=_C3237 ,C2875_=_C3392 ,\nC2875_=_C3402 ,C2875_=_C3492 ,C2875_=_C3536 ,C2875_=_C3538 ,C2875_=_C3539 ,C2875_=_C3540 ,\nC2875_=_C3541 ,C2925_=_C3058 ,C2925_=_C3173 ,C2925_=_C3268 ,C2925_=_C3427 ,C2925_=_C3463 ,\nC2925_=_C3479 ,C2925_=_C3480 ,C2925_=_C3481 ,C2925_=_C3482 ,C2925_=_C3483 ,C2925_=_C3484 ,\nC2925_=_C3485 ,C2925_=_C3486 ,C2925_=_C3488 ,C2962_=_C2963 ,C2962_=_C3079 ,C2962_=_C3591 ,\nC2962_=_C3671 ,C2962_=_C3734 ,C2962_=_C3826 ,C2962_=_C3848 ,C2962_=_C3849 ,C2962_=_C3850 ,\nC2962_=_C3851 ,C2962_=_C3852 ,C2963_=_C3129 ,C2963_=_C3163 ,C2963_=_C3737 ,C2963_=_C3935 ,\nC2963_=_C3936 ,C2963_=_C3937 ,C2963_=_C3938 ,C2963_=_C3939 ,C2963_=_C3940 ,C2963_=_C3941 ,\nC2974_=_C3203 ,C2974_=_C3365 ,C2974_=_C3548 ,C2974_=_C3549 ,C2974_=_C3550 ,C2974_=_C3551 ,\nC2974_=_C3553 ,C2974_=_C3554 ,C2989_=_C3237 ,C2989_=_C3392 ,C2989_=_C3402 ,C2989_=_C3492 ,\nC2989_=_C3536 ,C2989_=_C3538 ,C2989_=_C3539 ,C2989_=_C3540 ,C2989_=_C3541 ,C3024_=_C3185 ,\nC3024_=_C3281 ,C3024_=_C3478 ,C3024_=_C3657 ,C3024_=_C3668 ,C3024_=_C3931 ,C3024_=_C4010 ,\nC3024_=_C4040 ,C3024_=_C4098 ,C3058_=_C3173 ,C3058_=_C3268 ,C3058_=_C3427 ,C3058_=_C3463 ,\nC3058_=_C3479 ,C3058_=_C3480 ,C3058_=_C3481 ,C3058_=_C3482 ,C3058_=_C3483 ,C3058_=_C3484 ,\nC3058_=_C3485 ,C3058_=_C3486 ,C3058_=_C3488 ,C3079_=_C3591 ,C3079_=_C3671 ,C3079_=_C3734 ,\nC3079_=_C3826 ,C3079_=_C3848 ,C3079_=_C3849 ,C3079_=_C3850 ,C3079_=_C3851 ,C3079_=_C3852 ,\nC3129_=_C3163 ,C3129_=_C3737 ,C3129_=_C3935 ,C3129_=_C3936 ,C3129_=_C3937 ,C3129_=_C3938 ,\nC3129_=_C3939 ,C3129_=_C3940 ,C3129_=_C3941 ,C3163_=_C3171 ,C3163_=_C3737 ,C3163_=_C3935 ,\nC3163_=_C3936 ,C3163_=_C3937 ,C3163_=_C3938 ,C3163_=_C3939 ,C3163_=_C3940 ,C3163_=_C3941 ,\nC3171_=_C3183 ,C3171_=_C3210 ,C3171_=_C3413 ,C3171_=_C3656 ,C3171_=_C3687 ,C3171_=_C3732 ,\nC3171_=_C4008 ,C3171_=_C4029 ,C3171_=_C4073 ,C3171_=_C4076 ,C3171_=_C4092 ,C3173_=_C3183 ,\nC3173_=_C3185 ,C3173_=_C3268 ,C3173_=_C3427 ,C3173_=_C3463 ,C3173_=_C3479 ,C3173_=_C3480 ,\nC3173_=_C3481 ,C3173_=_C3482 ,C3173_=_C3483 ,C3173_=_C3484 ,C3173_=_C3485 ,C3173_=_C3486 ,\nC3173_=_C3488 ,C3183_=_C3185 ,C3183_=_C3210 ,C3183_=_C3413 ,C3183_=_C3656 ,C3183_=_C3687 ,\nC3183_=_C3732 ,C3183_=_C4008 ,C3183_=_C4029 ,C3183_=_C4073 ,C3183_=_C4076 ,C3183_=_C4092 ,\nC3185_=_C3281 ,C3185_=_C3478 ,C3185_=_C3657 ,C3185_=_C3668 ,C3185_=_C3931 ,C3185_=_C4010 ,\nC3185_=_C4040 ,C3185_=_C4098 ,C3203_=_C3210 ,C3203_=_C3365 ,C3203_=_C3548 ,C3203_=_C3549 ,\nC3203_=_C3550 ,C3203_=_C3551 ,C3203_=_C3553 ,C3203_=_C3554 ,C3210_=_C3413 ,C3210_=_C3656 ,\nC3210_=_C3687 ,C3210_=_C3732 ,C3210_=_C4008 ,C3210_=_C4029 ,C3210_=_C4073 ,C3210_=_C4076 ,\nC3210_=_C4092 ,C3237_=_C3392 ,C3237_=_C3402 ,C3237_=_C3492 ,C3237_=_C3536 ,C3237_=_C3538 ,\nC3237_=_C3539 ,C3237_=_C3540 ,C3237_=_C3541 ,C3268_=_C3281 ,C3268_=_C3427 ,C3268_=_C3463 ,\nC3268_=_C3479 ,C3268_=_C3480 ,C3268_=_C3481 ,C3268_=_C3482 ,C3268_=_C3483 ,C3268_=_C3484 ,\nC3268_=_C3485 ,C3268_=_C3486 ,C3268_=_C3488 ,C3281_=_C3478 ,C3281_=_C3657 ,C3281_=_C3668 ,\nC3281_=_C3931 ,C3281_=_C4010 ,C3281_=_C4040 ,C3281_=_C4098 ,C3365_=_C3548 ,C3365_=_C3549 ,\nC3365_=_C3550 ,C3365_=_C3551 ,C3365_=_C3553 ,C3365_=_C3554 ,C3392_=_C3402 ,C3392_=_C3492 ,\nC3392_=_C3536 ,C3392_=_C3538 ,C3392_=_C3539 ,C3392_=_C3540 ,C3392_=_C3541 ,C3402_=_C3413 ,\nC3402_=_C3492 ,C3402_=_C3536 ,C3402_=_C3538 ,C3402_=_C3539 ,C3402_=_C3540 ,C3402_=_C3541 ,\nC3413_=_C3656 ,C3413_=_C3687 ,C3413_=_C3732 ,C3413_=_C4008 ,C3413_=_C4029 ,C3413_=_C4073 ,\nC3413_=_C4076 ,C3413_=_C4092 ,C3427_=_C3463 ,C3427_=_C3479 ,C3427_=_C3480 ,C3427_=_C3481 ,\nC3427_=_C3482 ,C3427_=_C3483 ,C3427_=_C3484 ,C3427_=_C3485 ,C3427_=_C3486 ,C3427_=_C3488 ,\nC3463_=_C3478 ,C3463_=_C3479 ,C3463_=_C3480 ,C3463_=_C3481 ,C3463_=_C3482 ,C3463_=_C3483 ,\nC3463_=_C3484 ,C3463_=_C3485 ,C3463_=_C3486 ,C3463_=_C3488 ,C3478_=_C3657 ,C3478_=_C3668 ,\nC3478_=_C3931 ,C3478_=_C4010 ,C3478_=_C4040 ,C3478_=_C4098 ,C3479_=_C3480 ,C3479_=_C3481 ,\nC3479_=_C3482 ,C3479_=_C3483 ,C3479_=_C3484 ,C3479_=_C3485 ,C3479_=_C3486 ,C3479_=_C3488 ,\nC3480_=_C3481 ,C3480_=_C3482 ,C3480_=_C3483 ,C3480_=_C3484 ,C3480_=_C3485 ,C3480_=_C3486 ,\nC3480_=_C3488 ,C3481_=_C3482 ,C3481_=_C3483 ,C3481_=_C3484 ,C3481_=_C3485 ,C3481_=_C3486 ,\nC3481_=_C3488 ,C3481_=_C3656 ,C3481_=_C3657 ,C3482_=_C3483 ,C3482_=_C3484 ,C3482_=_C3485 ,\nC3482_=_C3486 ,C3482_=_C3488 ,C3483_=_C3484 ,C3483_=_C3485 ,C3483_=_C3486 ,C3483_=_C3488 ,\nC3484_=_C3485 ,C3484_=_C3486 ,C3484_=_C3488 ,C3484_=_C4008 ,C3484_=_C4010 ,C3485_=_C3486 ,\nC3485_=_C3488 ,C3486_=_C3488 ,C3492_=_C3536 ,C3492_=_C3538 ,C3492_=_C3539 ,C3492_=_C3540 ,\nC3492_=_C3541 ,C3536_=_C3538 ,C3536_=_C3539 ,C3536_=_C3540 ,C3536_=_C3541 ,C3536_=_C3734 ,\nC3536_=_C3737 ,C3538_=_C3539 ,C3538_=_C3540 ,C3538_=_C3541 ,C3539_=_C3540 ,C3539_=_C3541 ,\nC3540_=_C3541 ,C3548_=_C3549 ,C3548_=_C3550 ,C3548_=_C3551 ,C3548_=_C3553 ,C3548_=_C3554 ,\nC3548_=_C3668 ,C3549_=_C3550 ,C3549_=_C3551 ,C3549_=_C3553 ,C3549_=_C3554 ,C3550_=_C3551 ,\nC3550_=_C3553 ,C3550_=_C3554 ,C3550_=_C3826 ,C3551_=_C3553 ,C3551_=_C3554 ,C3553_=_C3554 ,\nC3554_=_C3852 ,C3591_=_C3671 ,C3591_=_C3734 ,C3591_=_C3826 ,C3591_=_C3848 ,C3591_=_C3849 ,\nC3591_=_C3850 ,C3591_=_C3851 ,C3591_=_C3852 ,C3656_=_C3657 ,C3656_=_C3687 ,C3656_=_C3732 ,\nC3656_=_C4008 ,C3656_=_C4029 ,C3656_=_C4073 ,C3656_=_C4076 ,C3656_=_C4092 ,C3657_=_C3668 ,\nC3657_=_C3931 ,C3657_=_C4010 ,C3657_=_C4040 ,C3657_=_C4098 ,C3668_=_C3931 ,C3668_=_C4010 ,\nC3668_=_C4040 ,C3668_=_C4098 ,C3671_=_C3734 ,C3671_=_C3826 ,C3671_=_C3848 ,C3671_=_C3849 ,\nC3671_=_C3850 ,C3671_=_C3851 ,C3671_=_C3852 ,C3687_=_C3732 ,C3687_=_C4008 ,C3687_=_C4029 ,\nC3687_=_C4073 ,C3687_=_C4076 ,C3687_=_C4092 ,C3732_=_C4008 ,C3732_=_C4029 ,C3732_=_C4073 ,\nC3732_=_C4076 ,C3732_=_C4092 ,C3734_=_C3737 ,C3734_=_C3826 ,C3734_=_C3848 ,C3734_=_C3849 ,\nC3734_=_C3850 ,C3734_=_C3851 ,C3734_=_C3852 ,C3737_=_C3935 ,C3737_=_C3936 ,C3737_=_C3937 ,\nC3737_=_C3938 ,C3737_=_C3939 ,C3737_=_C3940 ,C3737_=_C3941 ,C3826_=_C3848 ,C3826_=_C3849 ,\nC3826_=_C3850 ,C3826_=_C3851 ,C3826_=_C3852 ,C3848_=_C3849 ,C3848_=_C3850 ,C3848_=_C3851 ,\nC3848_=_C3852 ,C3848_=_C3935 ,C3849_=_C3850 ,C3849_=_C3851 ,C3849_=_C3852 ,C3850_=_C3851 ,\nC3850_=_C3852 ,C3851_=_C3852 ,C3931_=_C4010 ,C3931_=_C4040 ,C3931_=_C4098 ,C3935_=_C3936 ,\nC3935_=_C3937 ,C3935_=_C3938 ,C3935_=_C3939 ,C3935_=_C3940 ,C3935_=_C3941 ,C3936_=_C3937 ,\nC3936_=_C3938 ,C3936_=_C3939 ,C3936_=_C3940 ,C3936_=_C3941 ,C3937_=_C3938 ,C3937_=_C3939 ,\nC3937_=_C3940 ,C3937_=_C3941 ,C3938_=_C3939 ,C3938_=_C3940 ,C3938_=_C3941 ,C3939_=_C3940 ,\nC3939_=_C3941 ,C3940_=_C3941 ,C4008_=_C4010 ,C4008_=_C4029 ,C4008_=_C4073 ,C4008_=_C4076 ,\nC4008_=_C4092 ,C4010_=_C4040 ,C4010_=_C4098 ,C4029_=_C4073 ,C4029_=_C4076 ,C4029_=_C4092 ,\nC4040_=_C4098 ,C4073_=_C4076 ,C4073_=_C4092 ,C4076_=_C4092 ,"];94[shape=box, label="id:94 level: 4\n384: C75 C188 C221 C261 C289 \nC302 C315 C324 C343 C376 C408 \nC415 C420 C467 C470 C478 C481 \nC504 C508 C549 C552 C561 C615 \nC631 C691 C697 C708 C761 C845 \nC853 C863 C893 C991 C992 C996 \nC1001 C1030 C1041 C1045 C1103 C1104 \nC1105 C1107 C1108 C1109 C1110 C1111 \nC1113 C1115 C1116 C1117 C1118 C1119 \nC1120 C1121 C1122 C1123 C1124 C1125 \nC1126 C1127 C1128 C1129 C1133 C1154 \nC1167 C1174 C1180 C1182 C1183 C1184 \nC1185 C1186 C1188 C1189 C1191 C1192 \nC1193 C1194 C1195 C1196 C1197 C1198 \nC1199 C1200 C1201 C1202 C1205 C1206 \nC1207 C1255 C1262 C1316 C1337 C1340 \nC1346 C1380 C1387 C1425 C1426 C1437 \nC1439</w:t>
      </w:r>
    </w:p>
    <w:p>
      <w:pPr>
        <w:pStyle w:val="PreformattedText"/>
        <w:bidi w:val="0"/>
        <w:spacing w:before="0" w:after="0"/>
        <w:jc w:val="left"/>
        <w:rPr/>
      </w:pPr>
      <w:r>
        <w:rPr/>
        <w:t xml:space="preserve"> </w:t>
      </w:r>
      <w:r>
        <w:rPr/>
        <w:t>C1443 C1450 C1453 C1461 C1465 \nC1473 C1482 C1547 C1555 C1564 C1565 \nC1566 C1567 C1568 C1570 C1571 C1572 \nC1573 C1574 C1576 C1577 C1578 C1579 \nC1580 C1581 C1584 C1607 C1612 C1634 \nC1642 C1689 C1707 C1708 C1709 C1710 \nC1711 C1712 C1714 C1715 C1716 C1717 \nC1718 C1719 C1720 C1721 C1722 C1723 \nC1724 C1725 C1726 C1727 C1751 C1766 \nC1780 C1782 C1810 C1834 C1870 C1919 \nC1943 C1951 C1990 C1992 C1995 C1998 \nC2007 C2027 C2036 C2052 C2071 C2172 \nC2205 C2206 C2209 C2218 C2221 C2225 \nC2237 C2263 C2267 C2281 C2298 C2304 \nC2319 C2322 C2369 C2440 C2463 C2475 \nC2477 C2483 C2492 C2511 C2514 C2518 \nC2524 C2529 C2530 C2531 C2532 C2534 \nC2536 C2537 C2538 C2539 C2540 C2541 \nC2542 C2543 C2545 C2546 C2547 C2548 \nC2549 C2550 C2665 C2672 C2678 C2682 \nC2683 C2684 C2685 C2686 C2687 C2688 \nC2689 C2690 C2691 C2692 C2693 C2694 \nC2695 C2696 C2697 C2698 C2699 C2700 \nC2714 C2715 C2716 C2717 C2718 C2719 \nC2720 C2721 C2722 C2723 C2724 C2725 \nC2726 C2727 C2729 C2777 C2780 C2784 \nC2789 C2804 C2835 C2836 C2848 C2853 \nC2898 C2901 C2902 C2906 C2921 C2968 \nC2986 C2993 C2997 C3082 C3090 C3091 \nC3092 C3093 C3094 C3096 C3097 C3098 \nC3099 C3100 C3102 C3103 C3114 C3118 \nC3159 C3184 C3232 C3233 C3234 C3235 \nC3236 C3237 C3238 C3239 C3240 C3242 \nC3243 C3244 C3246 C3255 C3278 C3283 \nC3293 C3301 C3304 C3307 C3315 C3338 \nC3387 C3401 C3404 C3425 C3438 C3439 \nC3440 C3442 C3443 C3444 C3445 C3446 \nC3448 C3449 C3450 C3500 C3541 C3565 \nC3567 C3617 C3645 C3680 C3681 C3682 \nC3683 C3685 C3686 C3687 C3688 C3697 \nC3712 C3757 C3793 C3808 C3821 C3824 \nC3839 C3841 C3858 C3861 C3918 C3920 \nC3940 C3953 C3963 C3967 C3969 C3974 \nC3976 C3977 C3978 C3980 C3981 C3982 \nC4001 C4013 C4014 C4019 C4031 C4032 \nC4033 C4034 C4053 C4074 C4079 C4084 \nC4087 C4088 C4094 C4095 C4101 C4103 \nC4105 \n5054: C75_=_C261( C75 C261 ) C75_=_C324( C75 C324 ) C75_=_C1439( C75 C1439 ) C75_=_C1465( C75 C1465 ) C75_=_C1998( C75 C1998 ) \nC75_=_C2319( C75 C2319 ) C75_=_C2665( C75 C2665 ) C75_=_C2853( C75 C2853 ) C75_=_C2901( C75 C2901 ) C75_=_C2997( C75 C2997 ) C75_=_C3315( C75 C3315 ) \nC75_=_C3401( C75 C3401 ) C75_=_C3425( C75 C3425 ) C75_=_C3500( C75 C3500 ) C75_=_C3541( C75 C3541 ) C75_=_C3918( C75 C3918 ) C75_=_C3967( C75 C3967 ) \nC75_=_C3974( C75 C3974 ) C75_=_C4074( C75 C4074 ) C75_=_C4087( C75 C4087 ) C75_=_C4088( C75 C4088 ) C188_=_C221( C188 C221 ) C188_=_C289( C188 C289 ) \nC188_=_C302( C188 C302 ) C188_=_C315( C188 C315 ) C188_=_C343( C188 C343 ) C188_=_C893( C188 C893 ) C188_=_C1443( C188 C1443 ) C188_=_C1565( C188 C1565 ) \nC188_=_C1566( C188 C1566 ) C188_=_C1567( C188 C1567 ) C188_=_C1568( C188 C1568 ) C188_=_C1570( C188 C1570 ) C188_=_C1571( C188 C1571 ) C188_=_C1572( C188 C1572 ) \nC188_=_C1573( C188 C1573 ) C188_=_C1574( C188 C1574 ) C188_=_C1576( C188 C1576 ) C188_=_C1577( C188 C1577 ) C188_=_C1578( C188 C1578 ) C188_=_C1579( C188 C1579 ) \nC188_=_C1580( C188 C1580 ) C188_=_C1581( C188 C1581 ) C188_=_C1584( C188 C1584 ) C221_=_C289( C221 C289 ) C221_=_C302( C221 C302 ) C221_=_C315( C221 C315 ) \nC221_=_C343( C221 C343 ) C221_=_C893( C221 C893 ) C221_=_C1443( C221 C1443 ) C221_=_C1565( C221 C1565 ) C221_=_C1566( C221 C1566 ) C221_=_C1567( C221 C1567 ) \nC221_=_C1568( C221 C1568 ) C221_=_C1570( C221 C1570 ) C221_=_C1571( C221 C1571 ) C221_=_C1572( C221 C1572 ) C221_=_C1573( C221 C1573 ) C221_=_C1574( C221 C1574 ) \nC221_=_C1576( C221 C1576 ) C221_=_C1577( C221 C1577 ) C221_=_C1578( C221 C1578 ) C221_=_C1579( C221 C1579 ) C221_=_C1580( C221 C1580 ) C221_=_C1581( C221 C1581 ) \nC221_=_C1584( C221 C1584 ) C261_=_C324( C261 C324 ) C261_=_C1439( C261 C1439 ) C261_=_C1465( C261 C1465 ) C261_=_C1998( C261 C1998 ) C261_=_C2319( C261 C2319 ) \nC261_=_C2665( C261 C2665 ) C261_=_C2853( C261 C2853 ) C261_=_C2901( C261 C2901 ) C261_=_C2997( C261 C2997 ) C261_=_C3315( C261 C3315 ) C261_=_C3401( C261 C3401 ) \nC261_=_C3425( C261 C3425 ) C261_=_C3500( C261 C3500 ) C261_=_C3541( C261 C3541 ) C261_=_C3918( C261 C3918 ) C261_=_C3967( C261 C3967 ) C261_=_C3974( C261 C3974 ) \nC261_=_C4074( C261 C4074 ) C261_=_C4087( C261 C4087 ) C261_=_C4088( C261 C4088 ) C289_=_C302( C289 C302 ) C289_=_C315( C289 C315 ) C289_=_C343( C289 C343 ) \nC289_=_C893( C289 C893 ) C289_=_C1443( C289 C1443 ) C289_=_C1565( C289 C1565 ) C289_=_C1566( C289 C1566 ) C289_=_C1567( C289 C1567 ) C289_=_C1568( C289 C1568 ) \nC289_=_C1570( C289 C1570 ) C289_=_C1571( C289 C1571 ) C289_=_C1572( C289 C1572 ) C289_=_C1573( C289 C1573 ) C289_=_C1574( C289 C1574 ) C289_=_C1576( C289 C1576 ) \nC289_=_C1577( C289 C1577 ) C289_=_C1578( C289 C1578 ) C289_=_C1579( C289 C1579 ) C289_=_C1580( C289 C1580 ) C289_=_C1581( C289 C1581 ) C289_=_C1584( C289 C1584 ) \nC302_=_C315( C302 C315 ) C302_=_C343( C302 C343 ) C302_=_C893( C302 C893 ) C302_=_C1443( C302 C1443 ) C302_=_C1565( C302 C1565 ) C302_=_C1566( C302 C1566 ) \nC302_=_C1567( C302 C1567 ) C302_=_C1568( C302 C1568 ) C302_=_C1570( C302 C1570 ) C302_=_C1571( C302 C1571 ) C302_=_C1572( C302 C1572 ) C302_=_C1573( C302 C1573 ) \nC302_=_C1574( C302 C1574 ) C302_=_C1576( C302 C1576 ) C302_=_C1577( C302 C1577 ) C302_=_C1578( C302 C1578 ) C302_=_C1579( C302 C1579 ) C302_=_C1580( C302 C1580 ) \nC302_=_C1581( C302 C1581 ) C302_=_C1584( C302 C1584 ) C315_=_C324( C315 C324 ) C315_=_C343( C315 C343 ) C315_=_C893( C315 C893 ) C315_=_C1443( C315 C1443 ) \nC315_=_C1565( C315 C1565 ) C315_=_C1566( C315 C1566 ) C315_=_C1567( C315 C1567 ) C315_=_C1568( C315 C1568 ) C315_=_C1570( C315 C1570 ) C315_=_C1571( C315 C1571 ) \nC315_=_C1572( C315 C1572 ) C315_=_C1573( C315 C1573 ) C315_=_C1574( C315 C1574 ) C315_=_C1576( C315 C1576 ) C315_=_C1577( C315 C1577 ) C315_=_C1578( C315 C1578 ) \nC315_=_C1579( C315 C1579 ) C315_=_C1580( C315 C1580 ) C315_=_C1581( C315 C1581 ) C315_=_C1584( C315 C1584 ) C324_=_C1439( C324 C1439 ) C324_=_C1465( C324 C1465 ) \nC324_=_C1998( C324 C1998 ) C324_=_C2319( C324 C2319 ) C324_=_C2665( C324 C2665 ) C324_=_C2853( C324 C2853 ) C324_=_C2901( C324 C2901 ) C324_=_C2997( C324 C2997 ) \nC324_=_C3315( C324 C3315 ) C324_=_C3401( C324 C3401 ) C324_=_C3425( C324 C3425 ) C324_=_C3500( C324 C3500 ) C324_=_C3541( C324 C3541 ) C324_=_C3918( C324 C3918 ) \nC324_=_C3967( C324 C3967 ) C324_=_C3974( C324 C3974 ) C324_=_C4074( C324 C4074 ) C324_=_C4087( C324 C4087 ) C324_=_C4088( C324 C4088 ) C343_=_C893( C343 C893 ) \nC343_=_C1443( C343 C1443 ) C343_=_C1565( C343 C1565 ) C343_=_C1566( C343 C1566 ) C343_=_C1567( C343 C1567 ) C343_=_C1568( C343 C1568 ) C343_=_C1570( C343 C1570 ) \nC343_=_C1571( C343 C1571 ) C343_=_C1572( C343 C1572 ) C343_=_C1573( C343 C1573 ) C343_=_C1574( C343 C1574 ) C343_=_C1576( C343 C1576 ) C343_=_C1577( C343 C1577 ) \nC343_=_C1578( C343 C1578 ) C343_=_C1579( C343 C1579 ) C343_=_C1580( C343 C1580 ) C343_=_C1581( C343 C1581 ) C343_=_C1584( C343 C1584 ) C376_=_C1186( C376 C1186 ) \nC376_=_C1612( C376 C1612 ) C376_=_C1919( C376 C1919 ) C376_=_C2007( C376 C2007 ) C376_=_C2511( C376 C2511 ) C376_=_C2530( C376 C2530 ) C376_=_C2531( C376 C2531 ) \nC376_=_C2532( C376 C2532 ) C376_=_C2534( C376 C2534 ) C376_=_C2536( C376 C2536 ) C376_=_C2537( C376 C2537 ) C376_=_C2538( C376 C2538 ) C376_=_C2539( C376 C2539 ) \nC376_=_C2540( C376 C2540 ) C376_=_C2541( C376 C2541 ) C376_=_C2542( C376 C2542 ) C376_=_C2543( C376 C2543 ) C376_=_C2545( C376 C2545 ) C376_=_C2546( C376 C2546 ) \nC376_=_C2547( C376 C2547 ) C376_=_C2548( C376 C2548 ) C376_=_C2549( C376 C2549 ) C376_=_C2550( C376 C2550 ) C408_=_C415( C408 C415 ) C408_=_C420( C408 C420 ) \nC408_=_C467( C408 C467 ) C408_=_C549( C408 C549 ) C408_=_C1195( C408 C1195 ) C408_=_C1337( C408 C1337 ) C408_=_C1387( C408 C1387 ) C408_=_C1461( C408 C1461 ) \nC408_=_C1482( C408 C1482 ) C408_=_C1780( C408 C1780 ) C408_=_C1951( C408 C1951 ) C408_=_C2518( C408 C2518 ) C408_=_C2720( C408 C2720 ) C408_=_C2777( C408 C2777 ) \nC408_=_C3159( C408 C3159 ) C408_=_C3404( C408 C3404 ) C408_=_C3565( C408 C3565 ) C408_=_C3680( C408 C3680 ) C408_=_C3681( C408 C3681 ) C408_=_C3682( C408 C3682 ) \nC408_=_C3683( C408 C3683 ) C408_=_C3685( C408 C3685 ) C408_=_C3686( C408 C3686 ) C408_=_C3687( C408 C3687 ) C408_=_C3688( C408 C3688 ) C415_=_C420( C415 C420 ) \nC415_=_C470( C415 C470 ) C415_=_C552( C415 C552 ) C415_=_C1001( C415 C1001 ) C415_=_C1174( C415 C1174 ) C415_=_C1201( C415 C1201 ) C415_=_C1340( C415 C1340 ) \nC415_=_C1782( C415 C1782 ) C415_=_C2036( C415 C2036 ) C415_=_C2237( C415 C2237 ) C415_=_C2524( C415 C2524 ) C415_=_C2678( C415 C2678 ) C415_=_C2780( C415 C2780 ) \nC415_=_C2789( C415 C2789 ) C415_=_C3097( C415 C3097 ) C415_=_C3567( C415 C3567 ) C415_=_C3808( C415 C3808 ) C415_=_C3821( C415 C3821 ) C415_=_C3858( C415 C3858 ) \nC415_=_C4014( C415 C4014 ) C415_=_C4031( C415 C4031 ) C415_=_C4032( C415 C4032 ) C415_=_C4033( C415 C4033 ) C415_=_C4034( C415 C4034 ) C420_=_C631( C420 C631 ) \nC420_=_C1207( C420 C1207 ) C420_=_C1564( C420 C1564 ) C420_=_C1810( C420 C1810 ) C420_=_C1870( C420 C1870 ) C420_=_C2218( C420 C2218 ) C420_=_C2281( C420 C2281 ) \nC420_=_C2529( C420 C2529 ) C420_=_C2682( C420 C2682 ) C420_=_C2921( C420 C2921 ) C420_=_C3103( C420 C3103 ) C420_=_C3293( C420 C3293 ) C420_=_C3387( C420 C3387 ) \nC420_=_C3645( C420 C3645 ) C420_=_C3793( C420 C3793 ) C420_=_C3824( C420 C3824 ) C420_=_C3861( C420 C3861 ) C420_=_C3963( C420 C3963 ) C420_=_C4001( C420 C4001 ) \nC420_=_C4013( C420 C4013 ) C420_=_C4019( C420 C4019 ) C420_=_C4053( C420 C4053 ) C420_=_C4101( C420 C4101 ) C420_=_C4103( C420 C4103 ) C420_=_C4105( C420 C4105 ) \nC467_=_C470( C467 C470 ) C467_=_C549( C467 C549 ) C467_=_C1195( C467 C1195 ) C467_=_C1337( C467 C1337 ) C467_=_C1387( C467 C1387 ) C467_=_C1461( C467 C1461 ) \nC467_=_C1482( C467 C1482 ) C467_=_C1780( C467 C1780 ) C467_=_C1951( C467 C1951 ) C467_=_C2518( C467 C2518 ) C467_=_C2720( C467 C2720 ) C467_=_C2777( C467 C2777 ) \nC467_=_C3159( C467 C3159 ) C467_=_C3404( C467 C3404 ) C467_=_C3565( C467 C3565 ) C467_=_C3680( C467 C3680 ) C467_=_C3681( C467 C3681 ) C467_=_C3682( C467 C3682 ) \nC467_=_C3683( C467 C3683 ) C467_=_C3685( C467</w:t>
      </w:r>
    </w:p>
    <w:p>
      <w:pPr>
        <w:pStyle w:val="PreformattedText"/>
        <w:bidi w:val="0"/>
        <w:spacing w:before="0" w:after="0"/>
        <w:jc w:val="left"/>
        <w:rPr/>
      </w:pPr>
      <w:r>
        <w:rPr/>
        <w:t xml:space="preserve"> </w:t>
      </w:r>
      <w:r>
        <w:rPr/>
        <w:t>C3685 ) C467_=_C3686( C467 C3686 ) C467_=_C3687( C467 C3687 ) C467_=_C3688( C467 C3688 ) C470_=_C552( C470 C552 ) \nC470_=_C1001( C470 C1001 ) C470_=_C1174( C470 C1174 ) C470_=_C1201( C470 C1201 ) C470_=_C1340( C470 C1340 ) C470_=_C1782( C470 C1782 ) C470_=_C2036( C470 C2036 ) \nC470_=_C2237( C470 C2237 ) C470_=_C2524( C470 C2524 ) C470_=_C2678( C470 C2678 ) C470_=_C2780( C470 C2780 ) C470_=_C2789( C470 C2789 ) C470_=_C3097( C470 C3097 ) \nC470_=_C3567( C470 C3567 ) C470_=_C3808( C470 C3808 ) C470_=_C3821( C470 C3821 ) C470_=_C3858( C470 C3858 ) C470_=_C4014( C470 C4014 ) C470_=_C4031( C470 C4031 ) \nC470_=_C4032( C470 C4032 ) C470_=_C4033( C470 C4033 ) C470_=_C4034( C470 C4034 ) C478_=_C481( C478 C481 ) C478_=_C508( C478 C508 ) C478_=_C1133( C478 C1133 ) \nC478_=_C1154( C478 C1154 ) C478_=_C1255( C478 C1255 ) C478_=_C1607( C478 C1607 ) C478_=_C1707( C478 C1707 ) C478_=_C1708( C478 C1708 ) C478_=_C1709( C478 C1709 ) \nC478_=_C1710( C478 C1710 ) C478_=_C1711( C478 C1711 ) C478_=_C1712( C478 C1712 ) C478_=_C1714( C478 C1714 ) C478_=_C1715( C478 C1715 ) C478_=_C1716( C478 C1716 ) \nC478_=_C1717( C478 C1717 ) C478_=_C1718( C478 C1718 ) C478_=_C1719( C478 C1719 ) C478_=_C1720( C478 C1720 ) C478_=_C1721( C478 C1721 ) C478_=_C1722( C478 C1722 ) \nC478_=_C1723( C478 C1723 ) C478_=_C1724( C478 C1724 ) C478_=_C1725( C478 C1725 ) C478_=_C1726( C478 C1726 ) C478_=_C1727( C478 C1727 ) C481_=_C561( C481 C561 ) \nC481_=_C1262( C481 C1262 ) C481_=_C1689( C481 C1689 ) C481_=_C1834( C481 C1834 ) C481_=_C2221( C481 C2221 ) C481_=_C2298( C481 C2298 ) C481_=_C2322( C481 C2322 ) \nC481_=_C2683( C481 C2683 ) C481_=_C2684( C481 C2684 ) C481_=_C2685( C481 C2685 ) C481_=_C2686( C481 C2686 ) C481_=_C2687( C481 C2687 ) C481_=_C2688( C481 C2688 ) \nC481_=_C2689( C481 C2689 ) C481_=_C2690( C481 C2690 ) C481_=_C2691( C481 C2691 ) C481_=_C2692( C481 C2692 ) C481_=_C2693( C481 C2693 ) C481_=_C2694( C481 C2694 ) \nC481_=_C2695( C481 C2695 ) C481_=_C2696( C481 C2696 ) C481_=_C2697( C481 C2697 ) C481_=_C2698( C481 C2698 ) C481_=_C2699( C481 C2699 ) C481_=_C2700( C481 C2700 ) \nC504_=_C508( C504 C508 ) C504_=_C1103( C504 C1103 ) C504_=_C1104( C504 C1104 ) C504_=_C1105( C504 C1105 ) C504_=_C1107( C504 C1107 ) C504_=_C1108( C504 C1108 ) \nC504_=_C1109( C504 C1109 ) C504_=_C1110( C504 C1110 ) C504_=_C1111( C504 C1111 ) C504_=_C1113( C504 C1113 ) C504_=_C1115( C504 C1115 ) C504_=_C1116( C504 C1116 ) \nC504_=_C1117( C504 C1117 ) C504_=_C1118( C504 C1118 ) C504_=_C1119( C504 C1119 ) C504_=_C1120( C504 C1120 ) C504_=_C1121( C504 C1121 ) C504_=_C1122( C504 C1122 ) \nC504_=_C1123( C504 C1123 ) C504_=_C1124( C504 C1124 ) C504_=_C1125( C504 C1125 ) C504_=_C1126( C504 C1126 ) C504_=_C1127( C504 C1127 ) C504_=_C1128( C504 C1128 ) \nC504_=_C1129( C504 C1129 ) C508_=_C1133( C508 C1133 ) C508_=_C1154( C508 C1154 ) C508_=_C1255( C508 C1255 ) C508_=_C1607( C508 C1607 ) C508_=_C1707( C508 C1707 ) \nC508_=_C1708( C508 C1708 ) C508_=_C1709( C508 C1709 ) C508_=_C1710( C508 C1710 ) C508_=_C1711( C508 C1711 ) C508_=_C1712( C508 C1712 ) C508_=_C1714( C508 C1714 ) \nC508_=_C1715( C508 C1715 ) C508_=_C1716( C508 C1716 ) C508_=_C1717( C508 C1717 ) C508_=_C1718( C508 C1718 ) C508_=_C1719( C508 C1719 ) C508_=_C1720( C508 C1720 ) \nC508_=_C1721( C508 C1721 ) C508_=_C1722( C508 C1722 ) C508_=_C1723( C508 C1723 ) C508_=_C1724( C508 C1724 ) C508_=_C1725( C508 C1725 ) C508_=_C1726( C508 C1726 ) \nC508_=_C1727( C508 C1727 ) C549_=_C552( C549 C552 ) C549_=_C1195( C549 C1195 ) C549_=_C1337( C549 C1337 ) C549_=_C1387( C549 C1387 ) C549_=_C1461( C549 C1461 ) \nC549_=_C1482( C549 C1482 ) C549_=_C1780( C549 C1780 ) C549_=_C1951( C549 C1951 ) C549_=_C2518( C549 C2518 ) C549_=_C2720( C549 C2720 ) C549_=_C2777( C549 C2777 ) \nC549_=_C3159( C549 C3159 ) C549_=_C3404( C549 C3404 ) C549_=_C3565( C549 C3565 ) C549_=_C3680( C549 C3680 ) C549_=_C3681( C549 C3681 ) C549_=_C3682( C549 C3682 ) \nC549_=_C3683( C549 C3683 ) C549_=_C3685( C549 C3685 ) C549_=_C3686( C549 C3686 ) C549_=_C3687( C549 C3687 ) C549_=_C3688( C549 C3688 ) C552_=_C1001( C552 C1001 ) \nC552_=_C1174( C552 C1174 ) C552_=_C1201( C552 C1201 ) C552_=_C1340( C552 C1340 ) C552_=_C1782( C552 C1782 ) C552_=_C2036( C552 C2036 ) C552_=_C2237( C552 C2237 ) \nC552_=_C2524( C552 C2524 ) C552_=_C2678( C552 C2678 ) C552_=_C2780( C552 C2780 ) C552_=_C2789( C552 C2789 ) C552_=_C3097( C552 C3097 ) C552_=_C3567( C552 C3567 ) \nC552_=_C3808( C552 C3808 ) C552_=_C3821( C552 C3821 ) C552_=_C3858( C552 C3858 ) C552_=_C4014( C552 C4014 ) C552_=_C4031( C552 C4031 ) C552_=_C4032( C552 C4032 ) \nC552_=_C4033( C552 C4033 ) C552_=_C4034( C552 C4034 ) C561_=_C1262( C561 C1262 ) C561_=_C1689( C561 C1689 ) C561_=_C1834( C561 C1834 ) C561_=_C2221( C561 C2221 ) \nC561_=_C2298( C561 C2298 ) C561_=_C2322( C561 C2322 ) C561_=_C2683( C561 C2683 ) C561_=_C2684( C561 C2684 ) C561_=_C2685( C561 C2685 ) C561_=_C2686( C561 C2686 ) \nC561_=_C2687( C561 C2687 ) C561_=_C2688( C561 C2688 ) C561_=_C2689( C561 C2689 ) C561_=_C2690( C561 C2690 ) C561_=_C2691( C561 C2691 ) C561_=_C2692( C561 C2692 ) \nC561_=_C2693( C561 C2693 ) C561_=_C2694( C561 C2694 ) C561_=_C2695( C561 C2695 ) C561_=_C2696( C561 C2696 ) C561_=_C2697( C561 C2697 ) C561_=_C2698( C561 C2698 ) \nC561_=_C2699( C561 C2699 ) C561_=_C2700( C561 C2700 ) C615_=_C631( C615 C631 ) C615_=_C991( C615 C991 ) C615_=_C1167( C615 C1167 ) C615_=_C1425( C615 C1425 ) \nC615_=_C1547( C615 C1547 ) C615_=_C1990( C615 C1990 ) C615_=_C2027( C615 C2027 ) C615_=_C2205( C615 C2205 ) C615_=_C2225( C615 C2225 ) C615_=_C2672( C615 C2672 ) \nC615_=_C2784( C615 C2784 ) C615_=_C2835( C615 C2835 ) C615_=_C2906( C615 C2906 ) C615_=_C3090( C615 C3090 ) C615_=_C3091( C615 C3091 ) C615_=_C3092( C615 C3092 ) \nC615_=_C3093( C615 C3093 ) C615_=_C3094( C615 C3094 ) C615_=_C3096( C615 C3096 ) C615_=_C3097( C615 C3097 ) C615_=_C3098( C615 C3098 ) C615_=_C3099( C615 C3099 ) \nC615_=_C3100( C615 C3100 ) C615_=_C3102( C615 C3102 ) C615_=_C3103( C615 C3103 ) C631_=_C1207( C631 C1207 ) C631_=_C1564( C631 C1564 ) C631_=_C1810( C631 C1810 ) \nC631_=_C1870( C631 C1870 ) C631_=_C2218( C631 C2218 ) C631_=_C2281( C631 C2281 ) C631_=_C2529( C631 C2529 ) C631_=_C2682( C631 C2682 ) C631_=_C2921( C631 C2921 ) \nC631_=_C3103( C631 C3103 ) C631_=_C3293( C631 C3293 ) C631_=_C3387( C631 C3387 ) C631_=_C3645( C631 C3645 ) C631_=_C3793( C631 C3793 ) C631_=_C3824( C631 C3824 ) \nC631_=_C3861( C631 C3861 ) C631_=_C3963( C631 C3963 ) C631_=_C4001( C631 C4001 ) C631_=_C4013( C631 C4013 ) C631_=_C4019( C631 C4019 ) C631_=_C4053( C631 C4053 ) \nC631_=_C4101( C631 C4101 ) C631_=_C4103( C631 C4103 ) C631_=_C4105( C631 C4105 ) C691_=_C697( C691 C697 ) C691_=_C708( C691 C708 ) C691_=_C845( C691 C845 ) \nC691_=_C1180( C691 C1180 ) C691_=_C1182( C691 C1182 ) C691_=_C1183( C691 C1183 ) C691_=_C1184( C691 C1184 ) C691_=_C1185( C691 C1185 ) C691_=_C1186( C691 C1186 ) \nC691_=_C1188( C691 C1188 ) C691_=_C1189( C691 C1189 ) C691_=_C1191( C691 C1191 ) C691_=_C1192( C691 C1192 ) C691_=_C1193( C691 C1193 ) C691_=_C1194( C691 C1194 ) \nC691_=_C1195( C691 C1195 ) C691_=_C1196( C691 C1196 ) C691_=_C1197( C691 C1197 ) C691_=_C1198( C691 C1198 ) C691_=_C1199( C691 C1199 ) C691_=_C1200( C691 C1200 ) \nC691_=_C1201( C691 C1201 ) C691_=_C1202( C691 C1202 ) C691_=_C1205( C691 C1205 ) C691_=_C1206( C691 C1206 ) C691_=_C1207( C691 C1207 ) C697_=_C708( C697 C708 ) \nC697_=_C853( C697 C853 ) C697_=_C1380( C697 C1380 ) C697_=_C1450( C697 C1450 ) C697_=_C1473( C697 C1473 ) C697_=_C1634( C697 C1634 ) C697_=_C1751( C697 C1751 ) \nC697_=_C1943( C697 C1943 ) C697_=_C2463( C697 C2463 ) C697_=_C2477( C697 C2477 ) C697_=_C2714( C697 C2714 ) C697_=_C2715( C697 C2715 ) C697_=_C2716( C697 C2716 ) \nC697_=_C2717( C697 C2717 ) C697_=_C2718( C697 C2718 ) C697_=_C2719( C697 C2719 ) C697_=_C2720( C697 C2720 ) C697_=_C2721( C697 C2721 ) C697_=_C2722( C697 C2722 ) \nC697_=_C2723( C697 C2723 ) C697_=_C2724( C697 C2724 ) C697_=_C2725( C697 C2725 ) C697_=_C2726( C697 C2726 ) C697_=_C2727( C697 C2727 ) C697_=_C2729( C697 C2729 ) \nC708_=_C863( C708 C863 ) C708_=_C1030( C708 C1030 ) C708_=_C1346( C708 C1346 ) C708_=_C1642( C708 C1642 ) C708_=_C1766( C708 C1766 ) C708_=_C2440( C708 C2440 ) \nC708_=_C2475( C708 C2475 ) C708_=_C2492( C708 C2492 ) C708_=_C2804( C708 C2804 ) C708_=_C2902( C708 C2902 ) C708_=_C2968( C708 C2968 ) C708_=_C3118( C708 C3118 ) \nC708_=_C3184( C708 C3184 ) C708_=_C3278( C708 C3278 ) C708_=_C3304( C708 C3304 ) C708_=_C3712( C708 C3712 ) C708_=_C3757( C708 C3757 ) C708_=_C3839( C708 C3839 ) \nC708_=_C3940( C708 C3940 ) C708_=_C3953( C708 C3953 ) C708_=_C4079( C708 C4079 ) C708_=_C4084( C708 C4084 ) C708_=_C4094( C708 C4094 ) C708_=_C4095( C708 C4095 ) \nC761_=_C1316( C761 C1316 ) C761_=_C1437( C761 C1437 ) C761_=_C1555( C761 C1555 ) C761_=_C1995( C761 C1995 ) C761_=_C2369( C761 C2369 ) C761_=_C2848( C761 C2848 ) \nC761_=_C2898( C761 C2898 ) C761_=_C2993( C761 C2993 ) C761_=_C3082( C761 C3082 ) C761_=_C3114( C761 C3114 ) C761_=_C3255( C761 C3255 ) C761_=_C3301( C761 C3301 ) \nC761_=_C3617( C761 C3617 ) C761_=_C3697( C761 C3697 ) C761_=_C3841( C761 C3841 ) C761_=_C3920( C761 C3920 ) C761_=_C3969( C761 C3969 ) C761_=_C3976( C761 C3976 ) \nC761_=_C3977( C761 C3977 ) C761_=_C3978( C761 C3978 ) C761_=_C3980( C761 C3980 ) C761_=_C3981( C761 C3981 ) C761_=_C3982( C761 C3982 ) C845_=_C853( C845 C853 ) \nC845_=_C863( C845 C863 ) C845_=_C1180( C845 C1180 ) C845_=_C1182( C845 C1182 ) C845_=_C1183( C845 C1183 ) C845_=_C1184( C845 C1184 ) C845_=_C1185( C845 C1185 ) \nC845_=_C1186( C845 C1186 ) C845_=_C1188( C845 C1188 ) C845_=_C1189( C845 C1189 ) C845_=_C1191( C845 C1191 ) C845_=_C1192( C845 C1192 ) C845_=_C1193( C845 C1193 ) \nC845_=_C1194( C845 C1194 ) C845_=_C1195( C845 C1195 ) C845_=_C1196( C845 C1196 ) C845_=_C1197( C845 C1197 ) C845_=_C1198( C845 C1198 ) C845_=_C1199( C845 C1199 ) \nC845_=_C1200( C845 C1200 ) C845_=_C1201( C845 C1201 ) C845_=_C1202( C845 C1202 ) C845_=_C1205( C845 C1205 ) C845_=_C1206( C845 C1206 ) C845_=_C1207(</w:t>
      </w:r>
    </w:p>
    <w:p>
      <w:pPr>
        <w:pStyle w:val="PreformattedText"/>
        <w:bidi w:val="0"/>
        <w:spacing w:before="0" w:after="0"/>
        <w:jc w:val="left"/>
        <w:rPr/>
      </w:pPr>
      <w:r>
        <w:rPr/>
        <w:t xml:space="preserve"> </w:t>
      </w:r>
      <w:r>
        <w:rPr/>
        <w:t>C845 C1207 ) \nC853_=_C863( C853 C863 ) C853_=_C1380( C853 C1380 ) C853_=_C1450( C853 C1450 ) C853_=_C1473( C853 C1473 ) C853_=_C1634( C853 C1634 ) C853_=_C1751( C853 C1751 ) \nC853_=_C1943( C853 C1943 ) C853_=_C2463( C853 C2463 ) C853_=_C2477( C853 C2477 ) C853_=_C2714( C853 C2714 ) C853_=_C2715( C853 C2715 ) C853_=_C2716( C853 C2716 ) \nC853_=_C2717( C853 C2717 ) C853_=_C2718( C853 C2718 ) C853_=_C2719( C853 C2719 ) C853_=_C2720( C853 C2720 ) C853_=_C2721( C853 C2721 ) C853_=_C2722( C853 C2722 ) \nC853_=_C2723( C853 C2723 ) C853_=_C2724( C853 C2724 ) C853_=_C2725( C853 C2725 ) C853_=_C2726( C853 C2726 ) C853_=_C2727( C853 C2727 ) C853_=_C2729( C853 C2729 ) \nC863_=_C1030( C863 C1030 ) C863_=_C1346( C863 C1346 ) C863_=_C1642( C863 C1642 ) C863_=_C1766( C863 C1766 ) C863_=_C2440( C863 C2440 ) C863_=_C2475( C863 C2475 ) \nC863_=_C2492( C863 C2492 ) C863_=_C2804( C863 C2804 ) C863_=_C2902( C863 C2902 ) C863_=_C2968( C863 C2968 ) C863_=_C3118( C863 C3118 ) C863_=_C3184( C863 C3184 ) \nC863_=_C3278( C863 C3278 ) C863_=_C3304( C863 C3304 ) C863_=_C3712( C863 C3712 ) C863_=_C3757( C863 C3757 ) C863_=_C3839( C863 C3839 ) C863_=_C3940( C863 C3940 ) \nC863_=_C3953( C863 C3953 ) C863_=_C4079( C863 C4079 ) C863_=_C4084( C863 C4084 ) C863_=_C4094( C863 C4094 ) C863_=_C4095( C863 C4095 ) C893_=_C1443( C893 C1443 ) \nC893_=_C1565( C893 C1565 ) C893_=_C1566( C893 C1566 ) C893_=_C1567( C893 C1567 ) C893_=_C1568( C893 C1568 ) C893_=_C1570( C893 C1570 ) C893_=_C1571( C893 C1571 ) \nC893_=_C1572( C893 C1572 ) C893_=_C1573( C893 C1573 ) C893_=_C1574( C893 C1574 ) C893_=_C1576( C893 C1576 ) C893_=_C1577( C893 C1577 ) C893_=_C1578( C893 C1578 ) \nC893_=_C1579( C893 C1579 ) C893_=_C1580( C893 C1580 ) C893_=_C1581( C893 C1581 ) C893_=_C1584( C893 C1584 ) C991_=_C992( C991 C992 ) C991_=_C996( C991 C996 ) \nC991_=_C1001( C991 C1001 ) C991_=_C1167( C991 C1167 ) C991_=_C1425( C991 C1425 ) C991_=_C1547( C991 C1547 ) C991_=_C1990( C991 C1990 ) C991_=_C2027( C991 C2027 ) \nC991_=_C2205( C991 C2205 ) C991_=_C2225( C991 C2225 ) C991_=_C2672( C991 C2672 ) C991_=_C2784( C991 C2784 ) C991_=_C2835( C991 C2835 ) C991_=_C2906( C991 C2906 ) \nC991_=_C3090( C991 C3090 ) C991_=_C3091( C991 C3091 ) C991_=_C3092( C991 C3092 ) C991_=_C3093( C991 C3093 ) C991_=_C3094( C991 C3094 ) C991_=_C3096( C991 C3096 ) \nC991_=_C3097( C991 C3097 ) C991_=_C3098( C991 C3098 ) C991_=_C3099( C991 C3099 ) C991_=_C3100( C991 C3100 ) C991_=_C3102( C991 C3102 ) C991_=_C3103( C991 C3103 ) \nC992_=_C996( C992 C996 ) C992_=_C1001( C992 C1001 ) C992_=_C1041( C992 C1041 ) C992_=_C1426( C992 C1426 ) C992_=_C1453( C992 C1453 ) C992_=_C1992( C992 C1992 ) \nC992_=_C2206( C992 C2206 ) C992_=_C2263( C992 C2263 ) C992_=_C2304( C992 C2304 ) C992_=_C2836( C992 C2836 ) C992_=_C2986( C992 C2986 ) C992_=_C3232( C992 C3232 ) \nC992_=_C3233( C992 C3233 ) C992_=_C3234( C992 C3234 ) C992_=_C3235( C992 C3235 ) C992_=_C3236( C992 C3236 ) C992_=_C3237( C992 C3237 ) C992_=_C3238( C992 C3238 ) \nC992_=_C3239( C992 C3239 ) C992_=_C3240( C992 C3240 ) C992_=_C3242( C992 C3242 ) C992_=_C3243( C992 C3243 ) C992_=_C3244( C992 C3244 ) C992_=_C3246( C992 C3246 ) \nC996_=_C1001( C996 C1001 ) C996_=_C1045( C996 C1045 ) C996_=_C1192( C996 C1192 ) C996_=_C2052( C996 C2052 ) C996_=_C2071( C996 C2071 ) C996_=_C2172( C996 C2172 ) \nC996_=_C2209( C996 C2209 ) C996_=_C2267( C996 C2267 ) C996_=_C2483( C996 C2483 ) C996_=_C2514( C996 C2514 ) C996_=_C3235( C996 C3235 ) C996_=_C3283( C996 C3283 ) \nC996_=_C3307( C996 C3307 ) C996_=_C3338( C996 C3338 ) C996_=_C3438( C996 C3438 ) C996_=_C3439( C996 C3439 ) C996_=_C3440( C996 C3440 ) C996_=_C3442( C996 C3442 ) \nC996_=_C3443( C996 C3443 ) C996_=_C3444( C996 C3444 ) C996_=_C3445( C996 C3445 ) C996_=_C3446( C996 C3446 ) C996_=_C3448( C996 C3448 ) C996_=_C3449( C996 C3449 ) \nC996_=_C3450( C996 C3450 ) C1001_=_C1174( C1001 C1174 ) C1001_=_C1201( C1001 C1201 ) C1001_=_C1340( C1001 C1340 ) C1001_=_C1782( C1001 C1782 ) C1001_=_C2036( C1001 C2036 ) \nC1001_=_C2237( C1001 C2237 ) C1001_=_C2524( C1001 C2524 ) C1001_=_C2678( C1001 C2678 ) C1001_=_C2780( C1001 C2780 ) C1001_=_C2789( C1001 C2789 ) C1001_=_C3097( C1001 C3097 ) \nC1001_=_C3567( C1001 C3567 ) C1001_=_C3808( C1001 C3808 ) C1001_=_C3821( C1001 C3821 ) C1001_=_C3858( C1001 C3858 ) C1001_=_C4014( C1001 C4014 ) C1001_=_C4031( C1001 C4031 ) \nC1001_=_C4032( C1001 C4032 ) C1001_=_C4033( C1001 C4033 ) C1001_=_C4034( C1001 C4034 ) C1030_=_C1346( C1030 C1346 ) C1030_=_C1642( C1030 C1642 ) C1030_=_C1766( C1030 C1766 ) \nC1030_=_C2440( C1030 C2440 ) C1030_=_C2475( C1030 C2475 ) C1030_=_C2492( C1030 C2492 ) C1030_=_C2804( C1030 C2804 ) C1030_=_C2902( C1030 C2902 ) C1030_=_C2968( C1030 C2968 ) \nC1030_=_C3118( C1030 C3118 ) C1030_=_C3184( C1030 C3184 ) C1030_=_C3278( C1030 C3278 ) C1030_=_C3304( C1030 C3304 ) C1030_=_C3712( C1030 C3712 ) C1030_=_C3757( C1030 C3757 ) \nC1030_=_C3839( C1030 C3839 ) C1030_=_C3940( C1030 C3940 ) C1030_=_C3953( C1030 C3953 ) C1030_=_C4079( C1030 C4079 ) C1030_=_C4084( C1030 C4084 ) C1030_=_C4094( C1030 C4094 ) \nC1030_=_C4095( C1030 C4095 ) C1041_=_C1045( C1041 C1045 ) C1041_=_C1426( C1041 C1426 ) C1041_=_C1453( C1041 C1453 ) C1041_=_C1992( C1041 C1992 ) C1041_=_C2206( C1041 C2206 ) \nC1041_=_C2263( C1041 C2263 ) C1041_=_C2304( C1041 C2304 ) C1041_=_C2836( C1041 C2836 ) C1041_=_C2986( C1041 C2986 ) C1041_=_C3232( C1041 C3232 ) C1041_=_C3233( C1041 C3233 ) \nC1041_=_C3234( C1041 C3234 ) C1041_=_C3235( C1041 C3235 ) C1041_=_C3236( C1041 C3236 ) C1041_=_C3237( C1041 C3237 ) C1041_=_C3238( C1041 C3238 ) C1041_=_C3239( C1041 C3239 ) \nC1041_=_C3240( C1041 C3240 ) C1041_=_C3242( C1041 C3242 ) C1041_=_C3243( C1041 C3243 ) C1041_=_C3244( C1041 C3244 ) C1041_=_C3246( C1041 C3246 ) C1045_=_C1192( C1045 C1192 ) \nC1045_=_C2052( C1045 C2052 ) C1045_=_C2071( C1045 C2071 ) C1045_=_C2172( C1045 C2172 ) C1045_=_C2209( C1045 C2209 ) C1045_=_C2267( C1045 C2267 ) C1045_=_C2483( C1045 C2483 ) \nC1045_=_C2514( C1045 C2514 ) C1045_=_C3235( C1045 C3235 ) C1045_=_C3283( C1045 C3283 ) C1045_=_C3307( C1045 C3307 ) C1045_=_C3338( C1045 C3338 ) C1045_=_C3438( C1045 C3438 ) \nC1045_=_C3439( C1045 C3439 ) C1045_=_C3440( C1045 C3440 ) C1045_=_C3442( C1045 C3442 ) C1045_=_C3443( C1045 C3443 ) C1045_=_C3444( C1045 C3444 ) C1045_=_C3445( C1045 C3445 ) \nC1045_=_C3446( C1045 C3446 ) C1045_=_C3448( C1045 C3448 ) C1045_=_C3449( C1045 C3449 ) C1045_=_C3450( C1045 C3450 ) C1103_=_C1104( C1103 C1104 ) C1103_=_C1105( C1103 C1105 ) \nC1103_=_C1107( C1103 C1107 ) C1103_=_C1108( C1103 C1108 ) C1103_=_C1109( C1103 C1109 ) C1103_=_C1110( C1103 C1110 ) C1103_=_C1111( C1103 C1111 ) C1103_=_C1113( C1103 C1113 ) \nC1103_=_C1115( C1103 C1115 ) C1103_=_C1116( C1103 C1116 ) C1103_=_C1117( C1103 C1117 ) C1103_=_C1118( C1103 C1118 ) C1103_=_C1119( C1103 C1119 ) C1103_=_C1120( C1103 C1120 ) \nC1103_=_C1121( C1103 C1121 ) C1103_=_C1122( C1103 C1122 ) C1103_=_C1123( C1103 C1123 ) C1103_=_C1124( C1103 C1124 ) C1103_=_C1125( C1103 C1125 ) C1103_=_C1126( C1103 C1126 ) \nC1103_=_C1127( C1103 C1127 ) C1103_=_C1128( C1103 C1128 ) C1103_=_C1129( C1103 C1129 ) C1103_=_C1133( C1103 C1133 ) C1104_=_C1105( C1104 C1105 ) C1104_=_C1107( C1104 C1107 ) \nC1104_=_C1108( C1104 C1108 ) C1104_=_C1109( C1104 C1109 ) C1104_=_C1110( C1104 C1110 ) C1104_=_C1111( C1104 C1111 ) C1104_=_C1113( C1104 C1113 ) C1104_=_C1115( C1104 C1115 ) \nC1104_=_C1116( C1104 C1116 ) C1104_=_C1117( C1104 C1117 ) C1104_=_C1118( C1104 C1118 ) C1104_=_C1119( C1104 C1119 ) C1104_=_C1120( C1104 C1120 ) C1104_=_C1121( C1104 C1121 ) \nC1104_=_C1122( C1104 C1122 ) C1104_=_C1123( C1104 C1123 ) C1104_=_C1124( C1104 C1124 ) C1104_=_C1125( C1104 C1125 ) C1104_=_C1126( C1104 C1126 ) C1104_=_C1127( C1104 C1127 ) \nC1104_=_C1128( C1104 C1128 ) C1104_=_C1129( C1104 C1129 ) C1104_=_C1607( C1104 C1607 ) C1104_=_C1612( C1104 C1612 ) C1105_=_C1107( C1105 C1107 ) C1105_=_C1108( C1105 C1108 ) \nC1105_=_C1109( C1105 C1109 ) C1105_=_C1110( C1105 C1110 ) C1105_=_C1111( C1105 C1111 ) C1105_=_C1113( C1105 C1113 ) C1105_=_C1115( C1105 C1115 ) C1105_=_C1116( C1105 C1116 ) \nC1105_=_C1117( C1105 C1117 ) C1105_=_C1118( C1105 C1118 ) C1105_=_C1119( C1105 C1119 ) C1105_=_C1120( C1105 C1120 ) C1105_=_C1121( C1105 C1121 ) C1105_=_C1122( C1105 C1122 ) \nC1105_=_C1123( C1105 C1123 ) C1105_=_C1124( C1105 C1124 ) C1105_=_C1125( C1105 C1125 ) C1105_=_C1126( C1105 C1126 ) C1105_=_C1127( C1105 C1127 ) C1105_=_C1128( C1105 C1128 ) \nC1105_=_C1129( C1105 C1129 ) C1105_=_C1689( C1105 C1689 ) C1107_=_C1108( C1107 C1108 ) C1107_=_C1109( C1107 C1109 ) C1107_=_C1110( C1107 C1110 ) C1107_=_C1111( C1107 C1111 ) \nC1107_=_C1113( C1107 C1113 ) C1107_=_C1115( C1107 C1115 ) C1107_=_C1116( C1107 C1116 ) C1107_=_C1117( C1107 C1117 ) C1107_=_C1118( C1107 C1118 ) C1107_=_C1119( C1107 C1119 ) \nC1107_=_C1120( C1107 C1120 ) C1107_=_C1121( C1107 C1121 ) C1107_=_C1122( C1107 C1122 ) C1107_=_C1123( C1107 C1123 ) C1107_=_C1124( C1107 C1124 ) C1107_=_C1125( C1107 C1125 ) \nC1107_=_C1126( C1107 C1126 ) C1107_=_C1127( C1107 C1127 ) C1107_=_C1128( C1107 C1128 ) C1107_=_C1129( C1107 C1129 ) C1107_=_C1707( C1107 C1707 ) C1107_=_C1810( C1107 C1810 ) \nC1108_=_C1109( C1108 C1109 ) C1108_=_C1110( C1108 C1110 ) C1108_=_C1111( C1108 C1111 ) C1108_=_C1113( C1108 C1113 ) C1108_=_C1115( C1108 C1115 ) C1108_=_C1116( C1108 C1116 ) \nC1108_=_C1117( C1108 C1117 ) C1108_=_C1118( C1108 C1118 ) C1108_=_C1119( C1108 C1119 ) C1108_=_C1120( C1108 C1120 ) C1108_=_C1121( C1108 C1121 ) C1108_=_C1122( C1108 C1122 ) \nC1108_=_C1123( C1108 C1123 ) C1108_=_C1124( C1108 C1124 ) C1108_=_C1125( C1108 C1125 ) C1108_=_C1126( C1108 C1126 ) C1108_=_C1127( C1108 C1127 ) C1108_=_C1128( C1108 C1128 ) \nC1108_=_C1129( C1108 C1129 ) C1108_=_C1709( C1108 C1709 ) C1108_=_C1990( C1108 C1990 ) C1108_=_C1992( C1108 C1992 ) C1108_=_C1995( C1108 C1995 ) C1108_=_C1998( C1108 C1998 ) \nC1109_=_C1110( C1109 C1110 ) C1109_=_C1111( C1109 C1111 ) C1109_=_C1113( C1109 C1113 ) C1109_=_C1115( C1109 C1115 ) C1109_=_C1116( C1109 C1116</w:t>
      </w:r>
    </w:p>
    <w:p>
      <w:pPr>
        <w:pStyle w:val="PreformattedText"/>
        <w:bidi w:val="0"/>
        <w:spacing w:before="0" w:after="0"/>
        <w:jc w:val="left"/>
        <w:rPr/>
      </w:pPr>
      <w:r>
        <w:rPr/>
        <w:t xml:space="preserve"> </w:t>
      </w:r>
      <w:r>
        <w:rPr/>
        <w:t>) C1109_=_C1117( C1109 C1117 ) \nC1109_=_C1118( C1109 C1118 ) C1109_=_C1119( C1109 C1119 ) C1109_=_C1120( C1109 C1120 ) C1109_=_C1121( C1109 C1121 ) C1109_=_C1122( C1109 C1122 ) C1109_=_C1123( C1109 C1123 ) \nC1109_=_C1124( C1109 C1124 ) C1109_=_C1125( C1109 C1125 ) C1109_=_C1126( C1109 C1126 ) C1109_=_C1127( C1109 C1127 ) C1109_=_C1128( C1109 C1128 ) C1109_=_C1129( C1109 C1129 ) \nC1109_=_C2007( C1109 C2007 ) C1110_=_C1111( C1110 C1111 ) C1110_=_C1113( C1110 C1113 ) C1110_=_C1115( C1110 C1115 ) C1110_=_C1116( C1110 C1116 ) C1110_=_C1117( C1110 C1117 ) \nC1110_=_C1118( C1110 C1118 ) C1110_=_C1119( C1110 C1119 ) C1110_=_C1120( C1110 C1120 ) C1110_=_C1121( C1110 C1121 ) C1110_=_C1122( C1110 C1122 ) C1110_=_C1123( C1110 C1123 ) \nC1110_=_C1124( C1110 C1124 ) C1110_=_C1125( C1110 C1125 ) C1110_=_C1126( C1110 C1126 ) C1110_=_C1127( C1110 C1127 ) C1110_=_C1128( C1110 C1128 ) C1110_=_C1129( C1110 C1129 ) \nC1110_=_C1710( C1110 C1710 ) C1110_=_C2205( C1110 C2205 ) C1110_=_C2206( C1110 C2206 ) C1110_=_C2209( C1110 C2209 ) C1110_=_C2218( C1110 C2218 ) C1111_=_C1113( C1111 C1113 ) \nC1111_=_C1115( C1111 C1115 ) C1111_=_C1116( C1111 C1116 ) C1111_=_C1117( C1111 C1117 ) C1111_=_C1118( C1111 C1118 ) C1111_=_C1119( C1111 C1119 ) C1111_=_C1120( C1111 C1120 ) \nC1111_=_C1121( C1111 C1121 ) C1111_=_C1122( C1111 C1122 ) C1111_=_C1123( C1111 C1123 ) C1111_=_C1124( C1111 C1124 ) C1111_=_C1125( C1111 C1125 ) C1111_=_C1126( C1111 C1126 ) \nC1111_=_C1127( C1111 C1127 ) C1111_=_C1128( C1111 C1128 ) C1111_=_C1129( C1111 C1129 ) C1111_=_C2221( C1111 C2221 ) C1111_=_C2225( C1111 C2225 ) C1111_=_C2237( C1111 C2237 ) \nC1113_=_C1115( C1113 C1115 ) C1113_=_C1116( C1113 C1116 ) C1113_=_C1117( C1113 C1117 ) C1113_=_C1118( C1113 C1118 ) C1113_=_C1119( C1113 C1119 ) C1113_=_C1120( C1113 C1120 ) \nC1113_=_C1121( C1113 C1121 ) C1113_=_C1122( C1113 C1122 ) C1113_=_C1123( C1113 C1123 ) C1113_=_C1124( C1113 C1124 ) C1113_=_C1125( C1113 C1125 ) C1113_=_C1126( C1113 C1126 ) \nC1113_=_C1127( C1113 C1127 ) C1113_=_C1128( C1113 C1128 ) C1113_=_C1129( C1113 C1129 ) C1113_=_C2530( C1113 C2530 ) C1113_=_C2665( C1113 C2665 ) C1115_=_C1116( C1115 C1116 ) \nC1115_=_C1117( C1115 C1117 ) C1115_=_C1118( C1115 C1118 ) C1115_=_C1119( C1115 C1119 ) C1115_=_C1120( C1115 C1120 ) C1115_=_C1121( C1115 C1121 ) C1115_=_C1122( C1115 C1122 ) \nC1115_=_C1123( C1115 C1123 ) C1115_=_C1124( C1115 C1124 ) C1115_=_C1125( C1115 C1125 ) C1115_=_C1126( C1115 C1126 ) C1115_=_C1127( C1115 C1127 ) C1115_=_C1128( C1115 C1128 ) \nC1115_=_C1129( C1115 C1129 ) C1115_=_C1716( C1115 C1716 ) C1116_=_C1117( C1116 C1117 ) C1116_=_C1118( C1116 C1118 ) C1116_=_C1119( C1116 C1119 ) C1116_=_C1120( C1116 C1120 ) \nC1116_=_C1121( C1116 C1121 ) C1116_=_C1122( C1116 C1122 ) C1116_=_C1123( C1116 C1123 ) C1116_=_C1124( C1116 C1124 ) C1116_=_C1125( C1116 C1125 ) C1116_=_C1126( C1116 C1126 ) \nC1116_=_C1127( C1116 C1127 ) C1116_=_C1128( C1116 C1128 ) C1116_=_C1129( C1116 C1129 ) C1116_=_C2531( C1116 C2531 ) C1117_=_C1118( C1117 C1118 ) C1117_=_C1119( C1117 C1119 ) \nC1117_=_C1120( C1117 C1120 ) C1117_=_C1121( C1117 C1121 ) C1117_=_C1122( C1117 C1122 ) C1117_=_C1123( C1117 C1123 ) C1117_=_C1124( C1117 C1124 ) C1117_=_C1125( C1117 C1125 ) \nC1117_=_C1126( C1117 C1126 ) C1117_=_C1127( C1117 C1127 ) C1117_=_C1128( C1117 C1128 ) C1117_=_C1129( C1117 C1129 ) C1117_=_C2537( C1117 C2537 ) C1118_=_C1119( C1118 C1119 ) \nC1118_=_C1120( C1118 C1120 ) C1118_=_C1121( C1118 C1121 ) C1118_=_C1122( C1118 C1122 ) C1118_=_C1123( C1118 C1123 ) C1118_=_C1124( C1118 C1124 ) C1118_=_C1125( C1118 C1125 ) \nC1118_=_C1126( C1118 C1126 ) C1118_=_C1127( C1118 C1127 ) C1118_=_C1128( C1118 C1128 ) C1118_=_C1129( C1118 C1129 ) C1118_=_C2690( C1118 C2690 ) C1119_=_C1120( C1119 C1120 ) \nC1119_=_C1121( C1119 C1121 ) C1119_=_C1122( C1119 C1122 ) C1119_=_C1123( C1119 C1123 ) C1119_=_C1124( C1119 C1124 ) C1119_=_C1125( C1119 C1125 ) C1119_=_C1126( C1119 C1126 ) \nC1119_=_C1127( C1119 C1127 ) C1119_=_C1128( C1119 C1128 ) C1119_=_C1129( C1119 C1129 ) C1119_=_C2692( C1119 C2692 ) C1120_=_C1121( C1120 C1121 ) C1120_=_C1122( C1120 C1122 ) \nC1120_=_C1123( C1120 C1123 ) C1120_=_C1124( C1120 C1124 ) C1120_=_C1125( C1120 C1125 ) C1120_=_C1126( C1120 C1126 ) C1120_=_C1127( C1120 C1127 ) C1120_=_C1128( C1120 C1128 ) \nC1120_=_C1129( C1120 C1129 ) C1120_=_C2693( C1120 C2693 ) C1121_=_C1122( C1121 C1122 ) C1121_=_C1123( C1121 C1123 ) C1121_=_C1124( C1121 C1124 ) C1121_=_C1125( C1121 C1125 ) \nC1121_=_C1126( C1121 C1126 ) C1121_=_C1127( C1121 C1127 ) C1121_=_C1128( C1121 C1128 ) C1121_=_C1129( C1121 C1129 ) C1121_=_C2694( C1121 C2694 ) C1122_=_C1123( C1122 C1123 ) \nC1122_=_C1124( C1122 C1124 ) C1122_=_C1125( C1122 C1125 ) C1122_=_C1126( C1122 C1126 ) C1122_=_C1127( C1122 C1127 ) C1122_=_C1128( C1122 C1128 ) C1122_=_C1129( C1122 C1129 ) \nC1122_=_C2695( C1122 C2695 ) C1122_=_C3976( C1122 C3976 ) C1123_=_C1124( C1123 C1124 ) C1123_=_C1125( C1123 C1125 ) C1123_=_C1126( C1123 C1126 ) C1123_=_C1127( C1123 C1127 ) \nC1123_=_C1128( C1123 C1128 ) C1123_=_C1129( C1123 C1129 ) C1123_=_C2698( C1123 C2698 ) C1123_=_C3096( C1123 C3096 ) C1123_=_C4013( C1123 C4013 ) C1124_=_C1125( C1124 C1125 ) \nC1124_=_C1126( C1124 C1126 ) C1124_=_C1127( C1124 C1127 ) C1124_=_C1128( C1124 C1128 ) C1124_=_C1129( C1124 C1129 ) C1124_=_C2546( C1124 C2546 ) C1125_=_C1126( C1125 C1126 ) \nC1125_=_C1127( C1125 C1127 ) C1125_=_C1128( C1125 C1128 ) C1125_=_C1129( C1125 C1129 ) C1125_=_C2547( C1125 C2547 ) C1125_=_C2727( C1125 C2727 ) C1125_=_C3687( C1125 C3687 ) \nC1126_=_C1127( C1126 C1127 ) C1126_=_C1128( C1126 C1128 ) C1126_=_C1129( C1126 C1129 ) C1126_=_C1726( C1126 C1726 ) C1126_=_C4088( C1126 C4088 ) C1127_=_C1128( C1127 C1128 ) \nC1127_=_C1129( C1127 C1129 ) C1127_=_C1727( C1127 C1727 ) C1128_=_C1129( C1128 C1129 ) C1128_=_C2549( C1128 C2549 ) C1129_=_C1206( C1129 C1206 ) C1129_=_C2550( C1129 C2550 ) \nC1129_=_C2700( C1129 C2700 ) C1129_=_C3450( C1129 C3450 ) C1129_=_C3688( C1129 C3688 ) C1129_=_C3982( C1129 C3982 ) C1129_=_C4034( C1129 C4034 ) C1129_=_C4105( C1129 C4105 ) \nC1133_=_C1154( C1133 C1154 ) C1133_=_C1255( C1133 C1255 ) C1133_=_C1607( C1133 C1607 ) C1133_=_C1707( C1133 C1707 ) C1133_=_C1708( C1133 C1708 ) C1133_=_C1709( C1133 C1709 ) \nC1133_=_C1710( C1133 C1710 ) C1133_=_C1711( C1133 C1711 ) C1133_=_C1712( C1133 C1712 ) C1133_=_C1714( C1133 C1714 ) C1133_=_C1715( C1133 C1715 ) C1133_=_C1716( C1133 C1716 ) \nC1133_=_C1717( C1133 C1717 ) C1133_=_C1718( C1133 C1718 ) C1133_=_C1719( C1133 C1719 ) C1133_=_C1720( C1133 C1720 ) C1133_=_C1721( C1133 C1721 ) C1133_=_C1722( C1133 C1722 ) \nC1133_=_C1723( C1133 C1723 ) C1133_=_C1724( C1133 C1724 ) C1133_=_C1725( C1133 C1725 ) C1133_=_C1726( C1133 C1726 ) C1133_=_C1727( C1133 C1727 ) C1154_=_C1167( C1154 C1167 ) \nC1154_=_C1174( C1154 C1174 ) C1154_=_C1255( C1154 C1255 ) C1154_=_C1607( C1154 C1607 ) C1154_=_C1707( C1154 C1707 ) C1154_=_C1708( C1154 C1708 ) C1154_=_C1709( C1154 C1709 ) \nC1154_=_C1710( C1154 C1710 ) C1154_=_C1711( C1154 C1711 ) C1154_=_C1712( C1154 C1712 ) C1154_=_C1714( C1154 C1714 ) C1154_=_C1715( C1154 C1715 ) C1154_=_C1716( C1154 C1716 ) \nC1154_=_C1717( C1154 C1717 ) C1154_=_C1718( C1154 C1718 ) C1154_=_C1719( C1154 C1719 ) C1154_=_C1720( C1154 C1720 ) C1154_=_C1721( C1154 C1721 ) C1154_=_C1722( C1154 C1722 ) \nC1154_=_C1723( C1154 C1723 ) C1154_=_C1724( C1154 C1724 ) C1154_=_C1725( C1154 C1725 ) C1154_=_C1726( C1154 C1726 ) C1154_=_C1727( C1154 C1727 ) C1167_=_C1174( C1167 C1174 ) \nC1167_=_C1425( C1167 C1425 ) C1167_=_C1547( C1167 C1547 ) C1167_=_C1990( C1167 C1990 ) C1167_=_C2027( C1167 C2027 ) C1167_=_C2205( C1167 C2205 ) C1167_=_C2225( C1167 C2225 ) \nC1167_=_C2672( C1167 C2672 ) C1167_=_C2784( C1167 C2784 ) C1167_=_C2835( C1167 C2835 ) C1167_=_C2906( C1167 C2906 ) C1167_=_C3090( C1167 C3090 ) C1167_=_C3091( C1167 C3091 ) \nC1167_=_C3092( C1167 C3092 ) C1167_=_C3093( C1167 C3093 ) C1167_=_C3094( C1167 C3094 ) C1167_=_C3096( C1167 C3096 ) C1167_=_C3097( C1167 C3097 ) C1167_=_C3098( C1167 C3098 ) \nC1167_=_C3099( C1167 C3099 ) C1167_=_C3100( C1167 C3100 ) C1167_=_C3102( C1167 C3102 ) C1167_=_C3103( C1167 C3103 ) C1174_=_C1201( C1174 C1201 ) C1174_=_C1340( C1174 C1340 ) \nC1174_=_C1782( C1174 C1782 ) C1174_=_C2036( C1174 C2036 ) C1174_=_C2237( C1174 C2237 ) C1174_=_C2524( C1174 C2524 ) C1174_=_C2678( C1174 C2678 ) C1174_=_C2780( C1174 C2780 ) \nC1174_=_C2789( C1174 C2789 ) C1174_=_C3097( C1174 C3097 ) C1174_=_C3567( C1174 C3567 ) C1174_=_C3808( C1174 C3808 ) C1174_=_C3821( C1174 C3821 ) C1174_=_C3858( C1174 C3858 ) \nC1174_=_C4014( C1174 C4014 ) C1174_=_C4031( C1174 C4031 ) C1174_=_C4032( C1174 C4032 ) C1174_=_C4033( C1174 C4033 ) C1174_=_C4034( C1174 C4034 ) C1180_=_C1182( C1180 C1182 ) \nC1180_=_C1183( C1180 C1183 ) C1180_=_C1184( C1180 C1184 ) C1180_=_C1185( C1180 C1185 ) C1180_=_C1186( C1180 C1186 ) C1180_=_C1188( C1180 C1188 ) C1180_=_C1189( C1180 C1189 ) \nC1180_=_C1191( C1180 C1191 ) C1180_=_C1192( C1180 C1192 ) C1180_=_C1193( C1180 C1193 ) C1180_=_C1194( C1180 C1194 ) C1180_=_C1195( C1180 C1195 ) C1180_=_C1196( C1180 C1196 ) \nC1180_=_C1197( C1180 C1197 ) C1180_=_C1198( C1180 C1198 ) C1180_=_C1199( C1180 C1199 ) C1180_=_C1200( C1180 C1200 ) C1180_=_C1201( C1180 C1201 ) C1180_=_C1202( C1180 C1202 ) \nC1180_=_C1205( C1180 C1205 ) C1180_=_C1206( C1180 C1206 ) C1180_=_C1207( C1180 C1207 ) C1180_=_C1443( C1180 C1443 ) C1180_=_C1450( C1180 C1450 ) C1180_=_C1453( C1180 C1453 ) \nC1180_=_C1461( C1180 C1461 ) C1180_=_C1465( C1180 C1465 ) C1182_=_C1183( C1182 C1183 ) C1182_=_C1184( C1182 C1184 ) C1182_=_C1185( C1182 C1185 ) C1182_=_C1186( C1182 C1186 ) \nC1182_=_C1188( C1182 C1188 ) C1182_=_C1189( C1182 C1189 ) C1182_=_C1191( C1182 C1191 ) C1182_=_C1192( C1182 C1192 ) C1182_=_C1193( C1182 C1193 ) C1182_=_C1194( C1182 C1194 ) \nC1182_=_C1195( C1182 C1195 ) C1182_=_C1196( C1182 C1196 ) C1182_=_C1197( C1182 C1197 ) C1182_=_C1198( C1182 C1198 ) C1182_=_C1199( C1182 C1199 ) C1182_=_C1200( C1182 C1200 ) \nC1182_=_C1201(</w:t>
      </w:r>
    </w:p>
    <w:p>
      <w:pPr>
        <w:pStyle w:val="PreformattedText"/>
        <w:bidi w:val="0"/>
        <w:spacing w:before="0" w:after="0"/>
        <w:jc w:val="left"/>
        <w:rPr/>
      </w:pPr>
      <w:r>
        <w:rPr/>
        <w:t xml:space="preserve"> </w:t>
      </w:r>
      <w:r>
        <w:rPr/>
        <w:t>C1182 C1201 ) C1182_=_C1202( C1182 C1202 ) C1182_=_C1205( C1182 C1205 ) C1182_=_C1206( C1182 C1206 ) C1182_=_C1207( C1182 C1207 ) C1182_=_C1634( C1182 C1634 ) \nC1182_=_C1642( C1182 C1642 ) C1183_=_C1184( C1183 C1184 ) C1183_=_C1185( C1183 C1185 ) C1183_=_C1186( C1183 C1186 ) C1183_=_C1188( C1183 C1188 ) C1183_=_C1189( C1183 C1189 ) \nC1183_=_C1191( C1183 C1191 ) C1183_=_C1192( C1183 C1192 ) C1183_=_C1193( C1183 C1193 ) C1183_=_C1194( C1183 C1194 ) C1183_=_C1195( C1183 C1195 ) C1183_=_C1196( C1183 C1196 ) \nC1183_=_C1197( C1183 C1197 ) C1183_=_C1198( C1183 C1198 ) C1183_=_C1199( C1183 C1199 ) C1183_=_C1200( C1183 C1200 ) C1183_=_C1201( C1183 C1201 ) C1183_=_C1202( C1183 C1202 ) \nC1183_=_C1205( C1183 C1205 ) C1183_=_C1206( C1183 C1206 ) C1183_=_C1207( C1183 C1207 ) C1183_=_C1566( C1183 C1566 ) C1183_=_C2298( C1183 C2298 ) C1183_=_C2304( C1183 C2304 ) \nC1183_=_C2319( C1183 C2319 ) C1184_=_C1185( C1184 C1185 ) C1184_=_C1186( C1184 C1186 ) C1184_=_C1188( C1184 C1188 ) C1184_=_C1189( C1184 C1189 ) C1184_=_C1191( C1184 C1191 ) \nC1184_=_C1192( C1184 C1192 ) C1184_=_C1193( C1184 C1193 ) C1184_=_C1194( C1184 C1194 ) C1184_=_C1195( C1184 C1195 ) C1184_=_C1196( C1184 C1196 ) C1184_=_C1197( C1184 C1197 ) \nC1184_=_C1198( C1184 C1198 ) C1184_=_C1199( C1184 C1199 ) C1184_=_C1200( C1184 C1200 ) C1184_=_C1201( C1184 C1201 ) C1184_=_C1202( C1184 C1202 ) C1184_=_C1205( C1184 C1205 ) \nC1184_=_C1206( C1184 C1206 ) C1184_=_C1207( C1184 C1207 ) C1184_=_C2463( C1184 C2463 ) C1184_=_C2475( C1184 C2475 ) C1185_=_C1186( C1185 C1186 ) C1185_=_C1188( C1185 C1188 ) \nC1185_=_C1189( C1185 C1189 ) C1185_=_C1191( C1185 C1191 ) C1185_=_C1192( C1185 C1192 ) C1185_=_C1193( C1185 C1193 ) C1185_=_C1194( C1185 C1194 ) C1185_=_C1195( C1185 C1195 ) \nC1185_=_C1196( C1185 C1196 ) C1185_=_C1197( C1185 C1197 ) C1185_=_C1198( C1185 C1198 ) C1185_=_C1199( C1185 C1199 ) C1185_=_C1200( C1185 C1200 ) C1185_=_C1201( C1185 C1201 ) \nC1185_=_C1202( C1185 C1202 ) C1185_=_C1205( C1185 C1205 ) C1185_=_C1206( C1185 C1206 ) C1185_=_C1207( C1185 C1207 ) C1185_=_C2511( C1185 C2511 ) C1185_=_C2514( C1185 C2514 ) \nC1185_=_C2518( C1185 C2518 ) C1185_=_C2524( C1185 C2524 ) C1185_=_C2529( C1185 C2529 ) C1186_=_C1188( C1186 C1188 ) C1186_=_C1189( C1186 C1189 ) C1186_=_C1191( C1186 C1191 ) \nC1186_=_C1192( C1186 C1192 ) C1186_=_C1193( C1186 C1193 ) C1186_=_C1194( C1186 C1194 ) C1186_=_C1195( C1186 C1195 ) C1186_=_C1196( C1186 C1196 ) C1186_=_C1197( C1186 C1197 ) \nC1186_=_C1198( C1186 C1198 ) C1186_=_C1199( C1186 C1199 ) C1186_=_C1200( C1186 C1200 ) C1186_=_C1201( C1186 C1201 ) C1186_=_C1202( C1186 C1202 ) C1186_=_C1205( C1186 C1205 ) \nC1186_=_C1206( C1186 C1206 ) C1186_=_C1207( C1186 C1207 ) C1186_=_C1612( C1186 C1612 ) C1186_=_C1919( C1186 C1919 ) C1186_=_C2007( C1186 C2007 ) C1186_=_C2511( C1186 C2511 ) \nC1186_=_C2530( C1186 C2530 ) C1186_=_C2531( C1186 C2531 ) C1186_=_C2532( C1186 C2532 ) C1186_=_C2534( C1186 C2534 ) C1186_=_C2536( C1186 C2536 ) C1186_=_C2537( C1186 C2537 ) \nC1186_=_C2538( C1186 C2538 ) C1186_=_C2539( C1186 C2539 ) C1186_=_C2540( C1186 C2540 ) C1186_=_C2541( C1186 C2541 ) C1186_=_C2542( C1186 C2542 ) C1186_=_C2543( C1186 C2543 ) \nC1186_=_C2545( C1186 C2545 ) C1186_=_C2546( C1186 C2546 ) C1186_=_C2547( C1186 C2547 ) C1186_=_C2548( C1186 C2548 ) C1186_=_C2549( C1186 C2549 ) C1186_=_C2550( C1186 C2550 ) \nC1188_=_C1189( C1188 C1189 ) C1188_=_C1191( C1188 C1191 ) C1188_=_C1192( C1188 C1192 ) C1188_=_C1193( C1188 C1193 ) C1188_=_C1194( C1188 C1194 ) C1188_=_C1195( C1188 C1195 ) \nC1188_=_C1196( C1188 C1196 ) C1188_=_C1197( C1188 C1197 ) C1188_=_C1198( C1188 C1198 ) C1188_=_C1199( C1188 C1199 ) C1188_=_C1200( C1188 C1200 ) C1188_=_C1201( C1188 C1201 ) \nC1188_=_C1202( C1188 C1202 ) C1188_=_C1205( C1188 C1205 ) C1188_=_C1206( C1188 C1206 ) C1188_=_C1207( C1188 C1207 ) C1188_=_C2716( C1188 C2716 ) C1188_=_C2968( C1188 C2968 ) \nC1189_=_C1191( C1189 C1191 ) C1189_=_C1192( C1189 C1192 ) C1189_=_C1193( C1189 C1193 ) C1189_=_C1194( C1189 C1194 ) C1189_=_C1195( C1189 C1195 ) C1189_=_C1196( C1189 C1196 ) \nC1189_=_C1197( C1189 C1197 ) C1189_=_C1198( C1189 C1198 ) C1189_=_C1199( C1189 C1199 ) C1189_=_C1200( C1189 C1200 ) C1189_=_C1201( C1189 C1201 ) C1189_=_C1202( C1189 C1202 ) \nC1189_=_C1205( C1189 C1205 ) C1189_=_C1206( C1189 C1206 ) C1189_=_C1207( C1189 C1207 ) C1189_=_C1572( C1189 C1572 ) C1189_=_C2986( C1189 C2986 ) C1189_=_C2993( C1189 C2993 ) \nC1189_=_C2997( C1189 C2997 ) C1191_=_C1192( C1191 C1192 ) C1191_=_C1193( C1191 C1193 ) C1191_=_C1194( C1191 C1194 ) C1191_=_C1195( C1191 C1195 ) C1191_=_C1196( C1191 C1196 ) \nC1191_=_C1197( C1191 C1197 ) C1191_=_C1198( C1191 C1198 ) C1191_=_C1199( C1191 C1199 ) C1191_=_C1200( C1191 C1200 ) C1191_=_C1201( C1191 C1201 ) C1191_=_C1202( C1191 C1202 ) \nC1191_=_C1205( C1191 C1205 ) C1191_=_C1206( C1191 C1206 ) C1191_=_C1207( C1191 C1207 ) C1191_=_C1576( C1191 C1576 ) C1191_=_C3234( C1191 C3234 ) C1191_=_C3401( C1191 C3401 ) \nC1192_=_C1193( C1192 C1193 ) C1192_=_C1194( C1192 C1194 ) C1192_=_C1195( C1192 C1195 ) C1192_=_C1196( C1192 C1196 ) C1192_=_C1197( C1192 C1197 ) C1192_=_C1198( C1192 C1198 ) \nC1192_=_C1199( C1192 C1199 ) C1192_=_C1200( C1192 C1200 ) C1192_=_C1201( C1192 C1201 ) C1192_=_C1202( C1192 C1202 ) C1192_=_C1205( C1192 C1205 ) C1192_=_C1206( C1192 C1206 ) \nC1192_=_C1207( C1192 C1207 ) C1192_=_C2052( C1192 C2052 ) C1192_=_C2071( C1192 C2071 ) C1192_=_C2172( C1192 C2172 ) C1192_=_C2209( C1192 C2209 ) C1192_=_C2267( C1192 C2267 ) \nC1192_=_C2483( C1192 C2483 ) C1192_=_C2514( C1192 C2514 ) C1192_=_C3235( C1192 C3235 ) C1192_=_C3283( C1192 C3283 ) C1192_=_C3307( C1192 C3307 ) C1192_=_C3338( C1192 C3338 ) \nC1192_=_C3438( C1192 C3438 ) C1192_=_C3439( C1192 C3439 ) C1192_=_C3440( C1192 C3440 ) C1192_=_C3442( C1192 C3442 ) C1192_=_C3443( C1192 C3443 ) C1192_=_C3444( C1192 C3444 ) \nC1192_=_C3445( C1192 C3445 ) C1192_=_C3446( C1192 C3446 ) C1192_=_C3448( C1192 C3448 ) C1192_=_C3449( C1192 C3449 ) C1192_=_C3450( C1192 C3450 ) C1193_=_C1194( C1193 C1194 ) \nC1193_=_C1195( C1193 C1195 ) C1193_=_C1196( C1193 C1196 ) C1193_=_C1197( C1193 C1197 ) C1193_=_C1198( C1193 C1198 ) C1193_=_C1199( C1193 C1199 ) C1193_=_C1200( C1193 C1200 ) \nC1193_=_C1201( C1193 C1201 ) C1193_=_C1202( C1193 C1202 ) C1193_=_C1205( C1193 C1205 ) C1193_=_C1206( C1193 C1206 ) C1193_=_C1207( C1193 C1207 ) C1193_=_C1577( C1193 C1577 ) \nC1193_=_C3236( C1193 C3236 ) C1193_=_C3500( C1193 C3500 ) C1194_=_C1195( C1194 C1195 ) C1194_=_C1196( C1194 C1196 ) C1194_=_C1197( C1194 C1197 ) C1194_=_C1198( C1194 C1198 ) \nC1194_=_C1199( C1194 C1199 ) C1194_=_C1200( C1194 C1200 ) C1194_=_C1201( C1194 C1201 ) C1194_=_C1202( C1194 C1202 ) C1194_=_C1205( C1194 C1205 ) C1194_=_C1206( C1194 C1206 ) \nC1194_=_C1207( C1194 C1207 ) C1194_=_C1578( C1194 C1578 ) C1194_=_C3237( C1194 C3237 ) C1194_=_C3541( C1194 C3541 ) C1195_=_C1196( C1195 C1196 ) C1195_=_C1197( C1195 C1197 ) \nC1195_=_C1198( C1195 C1198 ) C1195_=_C1199( C1195 C1199 ) C1195_=_C1200( C1195 C1200 ) C1195_=_C1201( C1195 C1201 ) C1195_=_C1202( C1195 C1202 ) C1195_=_C1205( C1195 C1205 ) \nC1195_=_C1206( C1195 C1206 ) C1195_=_C1207( C1195 C1207 ) C1195_=_C1337( C1195 C1337 ) C1195_=_C1387( C1195 C1387 ) C1195_=_C1461( C1195 C1461 ) C1195_=_C1482( C1195 C1482 ) \nC1195_=_C1780( C1195 C1780 ) C1195_=_C1951( C1195 C1951 ) C1195_=_C2518( C1195 C2518 ) C1195_=_C2720( C1195 C2720 ) C1195_=_C2777( C1195 C2777 ) C1195_=_C3159( C1195 C3159 ) \nC1195_=_C3404( C1195 C3404 ) C1195_=_C3565( C1195 C3565 ) C1195_=_C3680( C1195 C3680 ) C1195_=_C3681( C1195 C3681 ) C1195_=_C3682( C1195 C3682 ) C1195_=_C3683( C1195 C3683 ) \nC1195_=_C3685( C1195 C3685 ) C1195_=_C3686( C1195 C3686 ) C1195_=_C3687( C1195 C3687 ) C1195_=_C3688( C1195 C3688 ) C1196_=_C1197( C1196 C1197 ) C1196_=_C1198( C1196 C1198 ) \nC1196_=_C1199( C1196 C1199 ) C1196_=_C1200( C1196 C1200 ) C1196_=_C1201( C1196 C1201 ) C1196_=_C1202( C1196 C1202 ) C1196_=_C1205( C1196 C1205 ) C1196_=_C1206( C1196 C1206 ) \nC1196_=_C1207( C1196 C1207 ) C1196_=_C2539( C1196 C2539 ) C1196_=_C3442( C1196 C3442 ) C1196_=_C3680( C1196 C3680 ) C1196_=_C3821( C1196 C3821 ) C1196_=_C3824( C1196 C3824 ) \nC1197_=_C1198( C1197 C1198 ) C1197_=_C1199( C1197 C1199 ) C1197_=_C1200( C1197 C1200 ) C1197_=_C1201( C1197 C1201 ) C1197_=_C1202( C1197 C1202 ) C1197_=_C1205( C1197 C1205 ) \nC1197_=_C1206( C1197 C1206 ) C1197_=_C1207( C1197 C1207 ) C1197_=_C2541( C1197 C2541 ) C1197_=_C3443( C1197 C3443 ) C1197_=_C3681( C1197 C3681 ) C1197_=_C3858( C1197 C3858 ) \nC1197_=_C3861( C1197 C3861 ) C1198_=_C1199( C1198 C1199 ) C1198_=_C1200( C1198 C1200 ) C1198_=_C1201( C1198 C1201 ) C1198_=_C1202( C1198 C1202 ) C1198_=_C1205( C1198 C1205 ) \nC1198_=_C1206( C1198 C1206 ) C1198_=_C1207( C1198 C1207 ) C1198_=_C1581( C1198 C1581 ) C1198_=_C3239( C1198 C3239 ) C1198_=_C3444( C1198 C3444 ) C1198_=_C3918( C1198 C3918 ) \nC1199_=_C1200( C1199 C1200 ) C1199_=_C1201( C1199 C1201 ) C1199_=_C1202( C1199 C1202 ) C1199_=_C1205( C1199 C1205 ) C1199_=_C1206( C1199 C1206 ) C1199_=_C1207( C1199 C1207 ) \nC1199_=_C2723( C1199 C2723 ) C1199_=_C3940( C1199 C3940 ) C1200_=_C1201( C1200 C1201 ) C1200_=_C1202( C1200 C1202 ) C1200_=_C1205( C1200 C1205 ) C1200_=_C1206( C1200 C1206 ) \nC1200_=_C1207( C1200 C1207 ) C1200_=_C2542( C1200 C2542 ) C1200_=_C3445( C1200 C3445 ) C1200_=_C3682( C1200 C3682 ) C1200_=_C4014( C1200 C4014 ) C1200_=_C4019( C1200 C4019 ) \nC1201_=_C1202( C1201 C1202 ) C1201_=_C1205( C1201 C1205 ) C1201_=_C1206( C1201 C1206 ) C1201_=_C1207( C1201 C1207 ) C1201_=_C1340( C1201 C1340 ) C1201_=_C1782( C1201 C1782 ) \nC1201_=_C2036( C1201 C2036 ) C1201_=_C2237( C1201 C2237 ) C1201_=_C2524( C1201 C2524 ) C1201_=_C2678( C1201 C2678 ) C1201_=_C2780( C1201 C2780 ) C1201_=_C2789( C1201 C2789 ) \nC1201_=_C3097( C1201 C3097 ) C1201_=_C3567( C1201 C3567 ) C1201_=_C3808( C1201 C3808 ) C1201_=_C3821( C1201 C3821 ) C1201_=_C3858( C1201 C3858 ) C1201_=_C4014( C1201 C4014 ) \nC1201_=_C4031( C1201 C4031 ) C1201_=_C4032( C1201 C4032 ) C1201_=_C4033(</w:t>
      </w:r>
    </w:p>
    <w:p>
      <w:pPr>
        <w:pStyle w:val="PreformattedText"/>
        <w:bidi w:val="0"/>
        <w:spacing w:before="0" w:after="0"/>
        <w:jc w:val="left"/>
        <w:rPr/>
      </w:pPr>
      <w:r>
        <w:rPr/>
        <w:t xml:space="preserve"> </w:t>
      </w:r>
      <w:r>
        <w:rPr/>
        <w:t>C1201 C4033 ) C1201_=_C4034( C1201 C4034 ) C1202_=_C1205( C1202 C1205 ) C1202_=_C1206( C1202 C1206 ) \nC1202_=_C1207( C1202 C1207 ) C1202_=_C2726( C1202 C2726 ) C1202_=_C4084( C1202 C4084 ) C1205_=_C1206( C1205 C1206 ) C1205_=_C1207( C1205 C1207 ) C1205_=_C2729( C1205 C2729 ) \nC1205_=_C4094( C1205 C4094 ) C1206_=_C1207( C1206 C1207 ) C1206_=_C2550( C1206 C2550 ) C1206_=_C2700( C1206 C2700 ) C1206_=_C3450( C1206 C3450 ) C1206_=_C3688( C1206 C3688 ) \nC1206_=_C3982( C1206 C3982 ) C1206_=_C4034( C1206 C4034 ) C1206_=_C4105( C1206 C4105 ) C1207_=_C1564( C1207 C1564 ) C1207_=_C1810( C1207 C1810 ) C1207_=_C1870( C1207 C1870 ) \nC1207_=_C2218( C1207 C2218 ) C1207_=_C2281( C1207 C2281 ) C1207_=_C2529( C1207 C2529 ) C1207_=_C2682( C1207 C2682 ) C1207_=_C2921( C1207 C2921 ) C1207_=_C3103( C1207 C3103 ) \nC1207_=_C3293( C1207 C3293 ) C1207_=_C3387( C1207 C3387 ) C1207_=_C3645( C1207 C3645 ) C1207_=_C3793( C1207 C3793 ) C1207_=_C3824( C1207 C3824 ) C1207_=_C3861( C1207 C3861 ) \nC1207_=_C3963( C1207 C3963 ) C1207_=_C4001( C1207 C4001 ) C1207_=_C4013( C1207 C4013 ) C1207_=_C4019( C1207 C4019 ) C1207_=_C4053( C1207 C4053 ) C1207_=_C4101( C1207 C4101 ) \nC1207_=_C4103( C1207 C4103 ) C1207_=_C4105( C1207 C4105 ) C1255_=_C1262( C1255 C1262 ) C1255_=_C1607( C1255 C1607 ) C1255_=_C1707( C1255 C1707 ) C1255_=_C1708( C1255 C1708 ) \nC1255_=_C1709( C1255 C1709 ) C1255_=_C1710( C1255 C1710 ) C1255_=_C1711( C1255 C1711 ) C1255_=_C1712( C1255 C1712 ) C1255_=_C1714( C1255 C1714 ) C1255_=_C1715( C1255 C1715 ) \nC1255_=_C1716( C1255 C1716 ) C1255_=_C1717( C1255 C1717 ) C1255_=_C1718( C1255 C1718 ) C1255_=_C1719( C1255 C1719 ) C1255_=_C1720( C1255 C1720 ) C1255_=_C1721( C1255 C1721 ) \nC1255_=_C1722( C1255 C1722 ) C1255_=_C1723( C1255 C1723 ) C1255_=_C1724( C1255 C1724 ) C1255_=_C1725( C1255 C1725 ) C1255_=_C1726( C1255 C1726 ) C1255_=_C1727( C1255 C1727 ) \nC1262_=_C1689( C1262 C1689 ) C1262_=_C1834( C1262 C1834 ) C1262_=_C2221( C1262 C2221 ) C1262_=_C2298( C1262 C2298 ) C1262_=_C2322( C1262 C2322 ) C1262_=_C2683( C1262 C2683 ) \nC1262_=_C2684( C1262 C2684 ) C1262_=_C2685( C1262 C2685 ) C1262_=_C2686( C1262 C2686 ) C1262_=_C2687( C1262 C2687 ) C1262_=_C2688( C1262 C2688 ) C1262_=_C2689( C1262 C2689 ) \nC1262_=_C2690( C1262 C2690 ) C1262_=_C2691( C1262 C2691 ) C1262_=_C2692( C1262 C2692 ) C1262_=_C2693( C1262 C2693 ) C1262_=_C2694( C1262 C2694 ) C1262_=_C2695( C1262 C2695 ) \nC1262_=_C2696( C1262 C2696 ) C1262_=_C2697( C1262 C2697 ) C1262_=_C2698( C1262 C2698 ) C1262_=_C2699( C1262 C2699 ) C1262_=_C2700( C1262 C2700 ) C1316_=_C1437( C1316 C1437 ) \nC1316_=_C1555( C1316 C1555 ) C1316_=_C1995( C1316 C1995 ) C1316_=_C2369( C1316 C2369 ) C1316_=_C2848( C1316 C2848 ) C1316_=_C2898( C1316 C2898 ) C1316_=_C2993( C1316 C2993 ) \nC1316_=_C3082( C1316 C3082 ) C1316_=_C3114( C1316 C3114 ) C1316_=_C3255( C1316 C3255 ) C1316_=_C3301( C1316 C3301 ) C1316_=_C3617( C1316 C3617 ) C1316_=_C3697( C1316 C3697 ) \nC1316_=_C3841( C1316 C3841 ) C1316_=_C3920( C1316 C3920 ) C1316_=_C3969( C1316 C3969 ) C1316_=_C3976( C1316 C3976 ) C1316_=_C3977( C1316 C3977 ) C1316_=_C3978( C1316 C3978 ) \nC1316_=_C3980( C1316 C3980 ) C1316_=_C3981( C1316 C3981 ) C1316_=_C3982( C1316 C3982 ) C1337_=_C1340( C1337 C1340 ) C1337_=_C1346( C1337 C1346 ) C1337_=_C1387( C1337 C1387 ) \nC1337_=_C1461( C1337 C1461 ) C1337_=_C1482( C1337 C1482 ) C1337_=_C1780( C1337 C1780 ) C1337_=_C1951( C1337 C1951 ) C1337_=_C2518( C1337 C2518 ) C1337_=_C2720( C1337 C2720 ) \nC1337_=_C2777( C1337 C2777 ) C1337_=_C3159( C1337 C3159 ) C1337_=_C3404( C1337 C3404 ) C1337_=_C3565( C1337 C3565 ) C1337_=_C3680( C1337 C3680 ) C1337_=_C3681( C1337 C3681 ) \nC1337_=_C3682( C1337 C3682 ) C1337_=_C3683( C1337 C3683 ) C1337_=_C3685( C1337 C3685 ) C1337_=_C3686( C1337 C3686 ) C1337_=_C3687( C1337 C3687 ) C1337_=_C3688( C1337 C3688 ) \nC1340_=_C1346( C1340 C1346 ) C1340_=_C1782( C1340 C1782 ) C1340_=_C2036( C1340 C2036 ) C1340_=_C2237( C1340 C2237 ) C1340_=_C2524( C1340 C2524 ) C1340_=_C2678( C1340 C2678 ) \nC1340_=_C2780( C1340 C2780 ) C1340_=_C2789( C1340 C2789 ) C1340_=_C3097( C1340 C3097 ) C1340_=_C3567( C1340 C3567 ) C1340_=_C3808( C1340 C3808 ) C1340_=_C3821( C1340 C3821 ) \nC1340_=_C3858( C1340 C3858 ) C1340_=_C4014( C1340 C4014 ) C1340_=_C4031( C1340 C4031 ) C1340_=_C4032( C1340 C4032 ) C1340_=_C4033( C1340 C4033 ) C1340_=_C4034( C1340 C4034 ) \nC1346_=_C1642( C1346 C1642 ) C1346_=_C1766( C1346 C1766 ) C1346_=_C2440( C1346 C2440 ) C1346_=_C2475( C1346 C2475 ) C1346_=_C2492( C1346 C2492 ) C1346_=_C2804( C1346 C2804 ) \nC1346_=_C2902( C1346 C2902 ) C1346_=_C2968( C1346 C2968 ) C1346_=_C3118( C1346 C3118 ) C1346_=_C3184( C1346 C3184 ) C1346_=_C3278( C1346 C3278 ) C1346_=_C3304( C1346 C3304 ) \nC1346_=_C3712( C1346 C3712 ) C1346_=_C3757( C1346 C3757 ) C1346_=_C3839( C1346 C3839 ) C1346_=_C3940( C1346 C3940 ) C1346_=_C3953( C1346 C3953 ) C1346_=_C4079( C1346 C4079 ) \nC1346_=_C4084( C1346 C4084 ) C1346_=_C4094( C1346 C4094 ) C1346_=_C4095( C1346 C4095 ) C1380_=_C1387( C1380 C1387 ) C1380_=_C1450( C1380 C1450 ) C1380_=_C1473( C1380 C1473 ) \nC1380_=_C1634( C1380 C1634 ) C1380_=_C1751( C1380 C1751 ) C1380_=_C1943( C1380 C1943 ) C1380_=_C2463( C1380 C2463 ) C1380_=_C2477( C1380 C2477 ) C1380_=_C2714( C1380 C2714 ) \nC1380_=_C2715( C1380 C2715 ) C1380_=_C2716( C1380 C2716 ) C1380_=_C2717( C1380 C2717 ) C1380_=_C2718( C1380 C2718 ) C1380_=_C2719( C1380 C2719 ) C1380_=_C2720( C1380 C2720 ) \nC1380_=_C2721( C1380 C2721 ) C1380_=_C2722( C1380 C2722 ) C1380_=_C2723( C1380 C2723 ) C1380_=_C2724( C1380 C2724 ) C1380_=_C2725( C1380 C2725 ) C1380_=_C2726( C1380 C2726 ) \nC1380_=_C2727( C1380 C2727 ) C1380_=_C2729( C1380 C2729 ) C1387_=_C1461( C1387 C1461 ) C1387_=_C1482( C1387 C1482 ) C1387_=_C1780( C1387 C1780 ) C1387_=_C1951( C1387 C1951 ) \nC1387_=_C2518( C1387 C2518 ) C1387_=_C2720( C1387 C2720 ) C1387_=_C2777( C1387 C2777 ) C1387_=_C3159( C1387 C3159 ) C1387_=_C3404( C1387 C3404 ) C1387_=_C3565( C1387 C3565 ) \nC1387_=_C3680( C1387 C3680 ) C1387_=_C3681( C1387 C3681 ) C1387_=_C3682( C1387 C3682 ) C1387_=_C3683( C1387 C3683 ) C1387_=_C3685( C1387 C3685 ) C1387_=_C3686( C1387 C3686 ) \nC1387_=_C3687( C1387 C3687 ) C1387_=_C3688( C1387 C3688 ) C1425_=_C1426( C1425 C1426 ) C1425_=_C1437( C1425 C1437 ) C1425_=_C1439( C1425 C1439 ) C1425_=_C1547( C1425 C1547 ) \nC1425_=_C1990( C1425 C1990 ) C1425_=_C2027( C1425 C2027 ) C1425_=_C2205( C1425 C2205 ) C1425_=_C2225( C1425 C2225 ) C1425_=_C2672( C1425 C2672 ) C1425_=_C2784( C1425 C2784 ) \nC1425_=_C2835( C1425 C2835 ) C1425_=_C2906( C1425 C2906 ) C1425_=_C3090( C1425 C3090 ) C1425_=_C3091( C1425 C3091 ) C1425_=_C3092( C1425 C3092 ) C1425_=_C3093( C1425 C3093 ) \nC1425_=_C3094( C1425 C3094 ) C1425_=_C3096( C1425 C3096 ) C1425_=_C3097( C1425 C3097 ) C1425_=_C3098( C1425 C3098 ) C1425_=_C3099( C1425 C3099 ) C1425_=_C3100( C1425 C3100 ) \nC1425_=_C3102( C1425 C3102 ) C1425_=_C3103( C1425 C3103 ) C1426_=_C1437( C1426 C1437 ) C1426_=_C1439( C1426 C1439 ) C1426_=_C1453( C1426 C1453 ) C1426_=_C1992( C1426 C1992 ) \nC1426_=_C2206( C1426 C2206 ) C1426_=_C2263( C1426 C2263 ) C1426_=_C2304( C1426 C2304 ) C1426_=_C2836( C1426 C2836 ) C1426_=_C2986( C1426 C2986 ) C1426_=_C3232( C1426 C3232 ) \nC1426_=_C3233( C1426 C3233 ) C1426_=_C3234( C1426 C3234 ) C1426_=_C3235( C1426 C3235 ) C1426_=_C3236( C1426 C3236 ) C1426_=_C3237( C1426 C3237 ) C1426_=_C3238( C1426 C3238 ) \nC1426_=_C3239( C1426 C3239 ) C1426_=_C3240( C1426 C3240 ) C1426_=_C3242( C1426 C3242 ) C1426_=_C3243( C1426 C3243 ) C1426_=_C3244( C1426 C3244 ) C1426_=_C3246( C1426 C3246 ) \nC1437_=_C1439( C1437 C1439 ) C1437_=_C1555( C1437 C1555 ) C1437_=_C1995( C1437 C1995 ) C1437_=_C2369( C1437 C2369 ) C1437_=_C2848( C1437 C2848 ) C1437_=_C2898( C1437 C2898 ) \nC1437_=_C2993( C1437 C2993 ) C1437_=_C3082( C1437 C3082 ) C1437_=_C3114( C1437 C3114 ) C1437_=_C3255( C1437 C3255 ) C1437_=_C3301( C1437 C3301 ) C1437_=_C3617( C1437 C3617 ) \nC1437_=_C3697( C1437 C3697 ) C1437_=_C3841( C1437 C3841 ) C1437_=_C3920( C1437 C3920 ) C1437_=_C3969( C1437 C3969 ) C1437_=_C3976( C1437 C3976 ) C1437_=_C3977( C1437 C3977 ) \nC1437_=_C3978( C1437 C3978 ) C1437_=_C3980( C1437 C3980 ) C1437_=_C3981( C1437 C3981 ) C1437_=_C3982( C1437 C3982 ) C1439_=_C1465( C1439 C1465 ) C1439_=_C1998( C1439 C1998 ) \nC1439_=_C2319( C1439 C2319 ) C1439_=_C2665( C1439 C2665 ) C1439_=_C2853( C1439 C2853 ) C1439_=_C2901( C1439 C2901 ) C1439_=_C2997( C1439 C2997 ) C1439_=_C3315( C1439 C3315 ) \nC1439_=_C3401( C1439 C3401 ) C1439_=_C3425( C1439 C3425 ) C1439_=_C3500( C1439 C3500 ) C1439_=_C3541( C1439 C3541 ) C1439_=_C3918( C1439 C3918 ) C1439_=_C3967( C1439 C3967 ) \nC1439_=_C3974( C1439 C3974 ) C1439_=_C4074( C1439 C4074 ) C1439_=_C4087( C1439 C4087 ) C1439_=_C4088( C1439 C4088 ) C1443_=_C1450( C1443 C1450 ) C1443_=_C1453( C1443 C1453 ) \nC1443_=_C1461( C1443 C1461 ) C1443_=_C1465( C1443 C1465 ) C1443_=_C1565( C1443 C1565 ) C1443_=_C1566( C1443 C1566 ) C1443_=_C1567( C1443 C1567 ) C1443_=_C1568( C1443 C1568 ) \nC1443_=_C1570( C1443 C1570 ) C1443_=_C1571( C1443 C1571 ) C1443_=_C1572( C1443 C1572 ) C1443_=_C1573( C1443 C1573 ) C1443_=_C1574( C1443 C1574 ) C1443_=_C1576( C1443 C1576 ) \nC1443_=_C1577( C1443 C1577 ) C1443_=_C1578( C1443 C1578 ) C1443_=_C1579( C1443 C1579 ) C1443_=_C1580( C1443 C1580 ) C1443_=_C1581( C1443 C1581 ) C1443_=_C1584( C1443 C1584 ) \nC1450_=_C1453( C1450 C1453 ) C1450_=_C1461( C1450 C1461 ) C1450_=_C1465( C1450 C1465 ) C1450_=_C1473( C1450 C1473 ) C1450_=_C1634( C1450 C1634 ) C1450_=_C1751( C1450 C1751 ) \nC1450_=_C1943( C1450 C1943 ) C1450_=_C2463( C1450 C2463 ) C1450_=_C2477( C1450 C2477 ) C1450_=_C2714( C1450 C2714 ) C1450_=_C2715( C1450 C2715 ) C1450_=_C2716( C1450 C2716 ) \nC1450_=_C2717( C1450 C2717 ) C1450_=_C2718( C1450 C2718 ) C1450_=_C2719( C1450 C2719 ) C1450_=_C2720( C1450 C2720 ) C1450_=_C2721( C1450 C2721 ) C1450_=_C2722( C1450 C2722 ) \nC1450_=_C2723( C1450 C2723 ) C1450_=_C2724( C1450 C2724 ) C1450_=_C2725( C1450 C2725 ) C1450_=_C2726( C1450 C2726 ) C1450_=_C2727(</w:t>
      </w:r>
    </w:p>
    <w:p>
      <w:pPr>
        <w:pStyle w:val="PreformattedText"/>
        <w:bidi w:val="0"/>
        <w:spacing w:before="0" w:after="0"/>
        <w:jc w:val="left"/>
        <w:rPr/>
      </w:pPr>
      <w:r>
        <w:rPr/>
        <w:t xml:space="preserve"> </w:t>
      </w:r>
      <w:r>
        <w:rPr/>
        <w:t>C1450 C2727 ) C1450_=_C2729( C1450 C2729 ) \nC1453_=_C1461( C1453 C1461 ) C1453_=_C1465( C1453 C1465 ) C1453_=_C1992( C1453 C1992 ) C1453_=_C2206( C1453 C2206 ) C1453_=_C2263( C1453 C2263 ) C1453_=_C2304( C1453 C2304 ) \nC1453_=_C2836( C1453 C2836 ) C1453_=_C2986( C1453 C2986 ) C1453_=_C3232( C1453 C3232 ) C1453_=_C3233( C1453 C3233 ) C1453_=_C3234( C1453 C3234 ) C1453_=_C3235( C1453 C3235 ) \nC1453_=_C3236( C1453 C3236 ) C1453_=_C3237( C1453 C3237 ) C1453_=_C3238( C1453 C3238 ) C1453_=_C3239( C1453 C3239 ) C1453_=_C3240( C1453 C3240 ) C1453_=_C3242( C1453 C3242 ) \nC1453_=_C3243( C1453 C3243 ) C1453_=_C3244( C1453 C3244 ) C1453_=_C3246( C1453 C3246 ) C1461_=_C1465( C1461 C1465 ) C1461_=_C1482( C1461 C1482 ) C1461_=_C1780( C1461 C1780 ) \nC1461_=_C1951( C1461 C1951 ) C1461_=_C2518( C1461 C2518 ) C1461_=_C2720( C1461 C2720 ) C1461_=_C2777( C1461 C2777 ) C1461_=_C3159( C1461 C3159 ) C1461_=_C3404( C1461 C3404 ) \nC1461_=_C3565( C1461 C3565 ) C1461_=_C3680( C1461 C3680 ) C1461_=_C3681( C1461 C3681 ) C1461_=_C3682( C1461 C3682 ) C1461_=_C3683( C1461 C3683 ) C1461_=_C3685( C1461 C3685 ) \nC1461_=_C3686( C1461 C3686 ) C1461_=_C3687( C1461 C3687 ) C1461_=_C3688( C1461 C3688 ) C1465_=_C1998( C1465 C1998 ) C1465_=_C2319( C1465 C2319 ) C1465_=_C2665( C1465 C2665 ) \nC1465_=_C2853( C1465 C2853 ) C1465_=_C2901( C1465 C2901 ) C1465_=_C2997( C1465 C2997 ) C1465_=_C3315( C1465 C3315 ) C1465_=_C3401( C1465 C3401 ) C1465_=_C3425( C1465 C3425 ) \nC1465_=_C3500( C1465 C3500 ) C1465_=_C3541( C1465 C3541 ) C1465_=_C3918( C1465 C3918 ) C1465_=_C3967( C1465 C3967 ) C1465_=_C3974( C1465 C3974 ) C1465_=_C4074( C1465 C4074 ) \nC1465_=_C4087( C1465 C4087 ) C1465_=_C4088( C1465 C4088 ) C1473_=_C1482( C1473 C1482 ) C1473_=_C1634( C1473 C1634 ) C1473_=_C1751( C1473 C1751 ) C1473_=_C1943( C1473 C1943 ) \nC1473_=_C2463( C1473 C2463 ) C1473_=_C2477( C1473 C2477 ) C1473_=_C2714( C1473 C2714 ) C1473_=_C2715( C1473 C2715 ) C1473_=_C2716( C1473 C2716 ) C1473_=_C2717( C1473 C2717 ) \nC1473_=_C2718( C1473 C2718 ) C1473_=_C2719( C1473 C2719 ) C1473_=_C2720( C1473 C2720 ) C1473_=_C2721( C1473 C2721 ) C1473_=_C2722( C1473 C2722 ) C1473_=_C2723( C1473 C2723 ) \nC1473_=_C2724( C1473 C2724 ) C1473_=_C2725( C1473 C2725 ) C1473_=_C2726( C1473 C2726 ) C1473_=_C2727( C1473 C2727 ) C1473_=_C2729( C1473 C2729 ) C1482_=_C1780( C1482 C1780 ) \nC1482_=_C1951( C1482 C1951 ) C1482_=_C2518( C1482 C2518 ) C1482_=_C2720( C1482 C2720 ) C1482_=_C2777( C1482 C2777 ) C1482_=_C3159( C1482 C3159 ) C1482_=_C3404( C1482 C3404 ) \nC1482_=_C3565( C1482 C3565 ) C1482_=_C3680( C1482 C3680 ) C1482_=_C3681( C1482 C3681 ) C1482_=_C3682( C1482 C3682 ) C1482_=_C3683( C1482 C3683 ) C1482_=_C3685( C1482 C3685 ) \nC1482_=_C3686( C1482 C3686 ) C1482_=_C3687( C1482 C3687 ) C1482_=_C3688( C1482 C3688 ) C1547_=_C1555( C1547 C1555 ) C1547_=_C1564( C1547 C1564 ) C1547_=_C1990( C1547 C1990 ) \nC1547_=_C2027( C1547 C2027 ) C1547_=_C2205( C1547 C2205 ) C1547_=_C2225( C1547 C2225 ) C1547_=_C2672( C1547 C2672 ) C1547_=_C2784( C1547 C2784 ) C1547_=_C2835( C1547 C2835 ) \nC1547_=_C2906( C1547 C2906 ) C1547_=_C3090( C1547 C3090 ) C1547_=_C3091( C1547 C3091 ) C1547_=_C3092( C1547 C3092 ) C1547_=_C3093( C1547 C3093 ) C1547_=_C3094( C1547 C3094 ) \nC1547_=_C3096( C1547 C3096 ) C1547_=_C3097( C1547 C3097 ) C1547_=_C3098( C1547 C3098 ) C1547_=_C3099( C1547 C3099 ) C1547_=_C3100( C1547 C3100 ) C1547_=_C3102( C1547 C3102 ) \nC1547_=_C3103( C1547 C3103 ) C1555_=_C1564( C1555 C1564 ) C1555_=_C1995( C1555 C1995 ) C1555_=_C2369( C1555 C2369 ) C1555_=_C2848( C1555 C2848 ) C1555_=_C2898( C1555 C2898 ) \nC1555_=_C2993( C1555 C2993 ) C1555_=_C3082( C1555 C3082 ) C1555_=_C3114( C1555 C3114 ) C1555_=_C3255( C1555 C3255 ) C1555_=_C3301( C1555 C3301 ) C1555_=_C3617( C1555 C3617 ) \nC1555_=_C3697( C1555 C3697 ) C1555_=_C3841( C1555 C3841 ) C1555_=_C3920( C1555 C3920 ) C1555_=_C3969( C1555 C3969 ) C1555_=_C3976( C1555 C3976 ) C1555_=_C3977( C1555 C3977 ) \nC1555_=_C3978( C1555 C3978 ) C1555_=_C3980( C1555 C3980 ) C1555_=_C3981( C1555 C3981 ) C1555_=_C3982( C1555 C3982 ) C1564_=_C1810( C1564 C1810 ) C1564_=_C1870( C1564 C1870 ) \nC1564_=_C2218( C1564 C2218 ) C1564_=_C2281( C1564 C2281 ) C1564_=_C2529( C1564 C2529 ) C1564_=_C2682( C1564 C2682 ) C1564_=_C2921( C1564 C2921 ) C1564_=_C3103( C1564 C3103 ) \nC1564_=_C3293( C1564 C3293 ) C1564_=_C3387( C1564 C3387 ) C1564_=_C3645( C1564 C3645 ) C1564_=_C3793( C1564 C3793 ) C1564_=_C3824( C1564 C3824 ) C1564_=_C3861( C1564 C3861 ) \nC1564_=_C3963( C1564 C3963 ) C1564_=_C4001( C1564 C4001 ) C1564_=_C4013( C1564 C4013 ) C1564_=_C4019( C1564 C4019 ) C1564_=_C4053( C1564 C4053 ) C1564_=_C4101( C1564 C4101 ) \nC1564_=_C4103( C1564 C4103 ) C1564_=_C4105( C1564 C4105 ) C1565_=_C1566( C1565 C1566 ) C1565_=_C1567( C1565 C1567 ) C1565_=_C1568( C1565 C1568 ) C1565_=_C1570( C1565 C1570 ) \nC1565_=_C1571( C1565 C1571 ) C1565_=_C1572( C1565 C1572 ) C1565_=_C1573( C1565 C1573 ) C1565_=_C1574( C1565 C1574 ) C1565_=_C1576( C1565 C1576 ) C1565_=_C1577( C1565 C1577 ) \nC1565_=_C1578( C1565 C1578 ) C1565_=_C1579( C1565 C1579 ) C1565_=_C1580( C1565 C1580 ) C1565_=_C1581( C1565 C1581 ) C1565_=_C1584( C1565 C1584 ) C1565_=_C1751( C1565 C1751 ) \nC1565_=_C1766( C1565 C1766 ) C1566_=_C1567( C1566 C1567 ) C1566_=_C1568( C1566 C1568 ) C1566_=_C1570( C1566 C1570 ) C1566_=_C1571( C1566 C1571 ) C1566_=_C1572( C1566 C1572 ) \nC1566_=_C1573( C1566 C1573 ) C1566_=_C1574( C1566 C1574 ) C1566_=_C1576( C1566 C1576 ) C1566_=_C1577( C1566 C1577 ) C1566_=_C1578( C1566 C1578 ) C1566_=_C1579( C1566 C1579 ) \nC1566_=_C1580( C1566 C1580 ) C1566_=_C1581( C1566 C1581 ) C1566_=_C1584( C1566 C1584 ) C1566_=_C2298( C1566 C2298 ) C1566_=_C2304( C1566 C2304 ) C1566_=_C2319( C1566 C2319 ) \nC1567_=_C1568( C1567 C1568 ) C1567_=_C1570( C1567 C1570 ) C1567_=_C1571( C1567 C1571 ) C1567_=_C1572( C1567 C1572 ) C1567_=_C1573( C1567 C1573 ) C1567_=_C1574( C1567 C1574 ) \nC1567_=_C1576( C1567 C1576 ) C1567_=_C1577( C1567 C1577 ) C1567_=_C1578( C1567 C1578 ) C1567_=_C1579( C1567 C1579 ) C1567_=_C1580( C1567 C1580 ) C1567_=_C1581( C1567 C1581 ) \nC1567_=_C1584( C1567 C1584 ) C1567_=_C2477( C1567 C2477 ) C1567_=_C2483( C1567 C2483 ) C1567_=_C2492( C1567 C2492 ) C1568_=_C1570( C1568 C1570 ) C1568_=_C1571( C1568 C1571 ) \nC1568_=_C1572( C1568 C1572 ) C1568_=_C1573( C1568 C1573 ) C1568_=_C1574( C1568 C1574 ) C1568_=_C1576( C1568 C1576 ) C1568_=_C1577( C1568 C1577 ) C1568_=_C1578( C1568 C1578 ) \nC1568_=_C1579( C1568 C1579 ) C1568_=_C1580( C1568 C1580 ) C1568_=_C1581( C1568 C1581 ) C1568_=_C1584( C1568 C1584 ) C1568_=_C2672( C1568 C2672 ) C1568_=_C2678( C1568 C2678 ) \nC1568_=_C2682( C1568 C2682 ) C1570_=_C1571( C1570 C1571 ) C1570_=_C1572( C1570 C1572 ) C1570_=_C1573( C1570 C1573 ) C1570_=_C1574( C1570 C1574 ) C1570_=_C1576( C1570 C1576 ) \nC1570_=_C1577( C1570 C1577 ) C1570_=_C1578( C1570 C1578 ) C1570_=_C1579( C1570 C1579 ) C1570_=_C1580( C1570 C1580 ) C1570_=_C1581( C1570 C1581 ) C1570_=_C1584( C1570 C1584 ) \nC1570_=_C1715( C1570 C1715 ) C1570_=_C2684( C1570 C2684 ) C1570_=_C2714( C1570 C2714 ) C1570_=_C2804( C1570 C2804 ) C1571_=_C1572( C1571 C1572 ) C1571_=_C1573( C1571 C1573 ) \nC1571_=_C1574( C1571 C1574 ) C1571_=_C1576( C1571 C1576 ) C1571_=_C1577( C1571 C1577 ) C1571_=_C1578( C1571 C1578 ) C1571_=_C1579( C1571 C1579 ) C1571_=_C1580( C1571 C1580 ) \nC1571_=_C1581( C1571 C1581 ) C1571_=_C1584( C1571 C1584 ) C1571_=_C2715( C1571 C2715 ) C1571_=_C2898( C1571 C2898 ) C1571_=_C2901( C1571 C2901 ) C1571_=_C2902( C1571 C2902 ) \nC1572_=_C1573( C1572 C1573 ) C1572_=_C1574( C1572 C1574 ) C1572_=_C1576( C1572 C1576 ) C1572_=_C1577( C1572 C1577 ) C1572_=_C1578( C1572 C1578 ) C1572_=_C1579( C1572 C1579 ) \nC1572_=_C1580( C1572 C1580 ) C1572_=_C1581( C1572 C1581 ) C1572_=_C1584( C1572 C1584 ) C1572_=_C2986( C1572 C2986 ) C1572_=_C2993( C1572 C2993 ) C1572_=_C2997( C1572 C2997 ) \nC1573_=_C1574( C1573 C1574 ) C1573_=_C1576( C1573 C1576 ) C1573_=_C1577( C1573 C1577 ) C1573_=_C1578( C1573 C1578 ) C1573_=_C1579( C1573 C1579 ) C1573_=_C1580( C1573 C1580 ) \nC1573_=_C1581( C1573 C1581 ) C1573_=_C1584( C1573 C1584 ) C1574_=_C1576( C1574 C1576 ) C1574_=_C1577( C1574 C1577 ) C1574_=_C1578( C1574 C1578 ) C1574_=_C1579( C1574 C1579 ) \nC1574_=_C1580( C1574 C1580 ) C1574_=_C1581( C1574 C1581 ) C1574_=_C1584( C1574 C1584 ) C1574_=_C2718( C1574 C2718 ) C1574_=_C3184( C1574 C3184 ) C1576_=_C1577( C1576 C1577 ) \nC1576_=_C1578( C1576 C1578 ) C1576_=_C1579( C1576 C1579 ) C1576_=_C1580( C1576 C1580 ) C1576_=_C1581( C1576 C1581 ) C1576_=_C1584( C1576 C1584 ) C1576_=_C3234( C1576 C3234 ) \nC1576_=_C3401( C1576 C3401 ) C1577_=_C1578( C1577 C1578 ) C1577_=_C1579( C1577 C1579 ) C1577_=_C1580( C1577 C1580 ) C1577_=_C1581( C1577 C1581 ) C1577_=_C1584( C1577 C1584 ) \nC1577_=_C3236( C1577 C3236 ) C1577_=_C3500( C1577 C3500 ) C1578_=_C1579( C1578 C1579 ) C1578_=_C1580( C1578 C1580 ) C1578_=_C1581( C1578 C1581 ) C1578_=_C1584( C1578 C1584 ) \nC1578_=_C3237( C1578 C3237 ) C1578_=_C3541( C1578 C3541 ) C1579_=_C1580( C1579 C1580 ) C1579_=_C1581( C1579 C1581 ) C1579_=_C1584( C1579 C1584 ) C1579_=_C2721( C1579 C2721 ) \nC1579_=_C3757( C1579 C3757 ) C1580_=_C1581( C1580 C1581 ) C1580_=_C1584( C1580 C1584 ) C1580_=_C2722( C1580 C2722 ) C1580_=_C3839( C1580 C3839 ) C1581_=_C1584( C1581 C1584 ) \nC1581_=_C3239( C1581 C3239 ) C1581_=_C3444( C1581 C3444 ) C1581_=_C3918( C1581 C3918 ) C1607_=_C1612( C1607 C1612 ) C1607_=_C1707( C1607 C1707 ) C1607_=_C1708( C1607 C1708 ) \nC1607_=_C1709( C1607 C1709 ) C1607_=_C1710( C1607 C1710 ) C1607_=_C1711( C1607 C1711 ) C1607_=_C1712( C1607 C1712 ) C1607_=_C1714( C1607 C1714 ) C1607_=_C1715( C1607 C1715 ) \nC1607_=_C1716( C1607 C1716 ) C1607_=_C1717( C1607 C1717 ) C1607_=_C1718( C1607 C1718 ) C1607_=_C1719( C1607 C1719 ) C1607_=_C1720( C1607 C1720 ) C1607_=_C1721( C1607 C1721 ) \nC1607_=_C1722( C1607 C1722 ) C1607_=_C1723( C1607 C1723 ) C1607_=_C1724( C1607 C1724 ) C1607_=_C1725( C1607 C1725 ) C1607_=_C1726( C1607 C1726 ) C1607_=_C1727( C1607 C1727 ) \nC1612_=_C1919(</w:t>
      </w:r>
    </w:p>
    <w:p>
      <w:pPr>
        <w:pStyle w:val="PreformattedText"/>
        <w:bidi w:val="0"/>
        <w:spacing w:before="0" w:after="0"/>
        <w:jc w:val="left"/>
        <w:rPr/>
      </w:pPr>
      <w:r>
        <w:rPr/>
        <w:t xml:space="preserve"> </w:t>
      </w:r>
      <w:r>
        <w:rPr/>
        <w:t>C1612 C1919 ) C1612_=_C2007( C1612 C2007 ) C1612_=_C2511( C1612 C2511 ) C1612_=_C2530( C1612 C2530 ) C1612_=_C2531( C1612 C2531 ) C1612_=_C2532( C1612 C2532 ) \nC1612_=_C2534( C1612 C2534 ) C1612_=_C2536( C1612 C2536 ) C1612_=_C2537( C1612 C2537 ) C1612_=_C2538( C1612 C2538 ) C1612_=_C2539( C1612 C2539 ) C1612_=_C2540( C1612 C2540 ) \nC1612_=_C2541( C1612 C2541 ) C1612_=_C2542( C1612 C2542 ) C1612_=_C2543( C1612 C2543 ) C1612_=_C2545( C1612 C2545 ) C1612_=_C2546( C1612 C2546 ) C1612_=_C2547( C1612 C2547 ) \nC1612_=_C2548( C1612 C2548 ) C1612_=_C2549( C1612 C2549 ) C1612_=_C2550( C1612 C2550 ) C1634_=_C1642( C1634 C1642 ) C1634_=_C1751( C1634 C1751 ) C1634_=_C1943( C1634 C1943 ) \nC1634_=_C2463( C1634 C2463 ) C1634_=_C2477( C1634 C2477 ) C1634_=_C2714( C1634 C2714 ) C1634_=_C2715( C1634 C2715 ) C1634_=_C2716( C1634 C2716 ) C1634_=_C2717( C1634 C2717 ) \nC1634_=_C2718( C1634 C2718 ) C1634_=_C2719( C1634 C2719 ) C1634_=_C2720( C1634 C2720 ) C1634_=_C2721( C1634 C2721 ) C1634_=_C2722( C1634 C2722 ) C1634_=_C2723( C1634 C2723 ) \nC1634_=_C2724( C1634 C2724 ) C1634_=_C2725( C1634 C2725 ) C1634_=_C2726( C1634 C2726 ) C1634_=_C2727( C1634 C2727 ) C1634_=_C2729( C1634 C2729 ) C1642_=_C1766( C1642 C1766 ) \nC1642_=_C2440( C1642 C2440 ) C1642_=_C2475( C1642 C2475 ) C1642_=_C2492( C1642 C2492 ) C1642_=_C2804( C1642 C2804 ) C1642_=_C2902( C1642 C2902 ) C1642_=_C2968( C1642 C2968 ) \nC1642_=_C3118( C1642 C3118 ) C1642_=_C3184( C1642 C3184 ) C1642_=_C3278( C1642 C3278 ) C1642_=_C3304( C1642 C3304 ) C1642_=_C3712( C1642 C3712 ) C1642_=_C3757( C1642 C3757 ) \nC1642_=_C3839( C1642 C3839 ) C1642_=_C3940( C1642 C3940 ) C1642_=_C3953( C1642 C3953 ) C1642_=_C4079( C1642 C4079 ) C1642_=_C4084( C1642 C4084 ) C1642_=_C4094( C1642 C4094 ) \nC1642_=_C4095( C1642 C4095 ) C1689_=_C1834( C1689 C1834 ) C1689_=_C2221( C1689 C2221 ) C1689_=_C2298( C1689 C2298 ) C1689_=_C2322( C1689 C2322 ) C1689_=_C2683( C1689 C2683 ) \nC1689_=_C2684( C1689 C2684 ) C1689_=_C2685( C1689 C2685 ) C1689_=_C2686( C1689 C2686 ) C1689_=_C2687( C1689 C2687 ) C1689_=_C2688( C1689 C2688 ) C1689_=_C2689( C1689 C2689 ) \nC1689_=_C2690( C1689 C2690 ) C1689_=_C2691( C1689 C2691 ) C1689_=_C2692( C1689 C2692 ) C1689_=_C2693( C1689 C2693 ) C1689_=_C2694( C1689 C2694 ) C1689_=_C2695( C1689 C2695 ) \nC1689_=_C2696( C1689 C2696 ) C1689_=_C2697( C1689 C2697 ) C1689_=_C2698( C1689 C2698 ) C1689_=_C2699( C1689 C2699 ) C1689_=_C2700( C1689 C2700 ) C1707_=_C1708( C1707 C1708 ) \nC1707_=_C1709( C1707 C1709 ) C1707_=_C1710( C1707 C1710 ) C1707_=_C1711( C1707 C1711 ) C1707_=_C1712( C1707 C1712 ) C1707_=_C1714( C1707 C1714 ) C1707_=_C1715( C1707 C1715 ) \nC1707_=_C1716( C1707 C1716 ) C1707_=_C1717( C1707 C1717 ) C1707_=_C1718( C1707 C1718 ) C1707_=_C1719( C1707 C1719 ) C1707_=_C1720( C1707 C1720 ) C1707_=_C1721( C1707 C1721 ) \nC1707_=_C1722( C1707 C1722 ) C1707_=_C1723( C1707 C1723 ) C1707_=_C1724( C1707 C1724 ) C1707_=_C1725( C1707 C1725 ) C1707_=_C1726( C1707 C1726 ) C1707_=_C1727( C1707 C1727 ) \nC1707_=_C1810( C1707 C1810 ) C1708_=_C1709( C1708 C1709 ) C1708_=_C1710( C1708 C1710 ) C1708_=_C1711( C1708 C1711 ) C1708_=_C1712( C1708 C1712 ) C1708_=_C1714( C1708 C1714 ) \nC1708_=_C1715( C1708 C1715 ) C1708_=_C1716( C1708 C1716 ) C1708_=_C1717( C1708 C1717 ) C1708_=_C1718( C1708 C1718 ) C1708_=_C1719( C1708 C1719 ) C1708_=_C1720( C1708 C1720 ) \nC1708_=_C1721( C1708 C1721 ) C1708_=_C1722( C1708 C1722 ) C1708_=_C1723( C1708 C1723 ) C1708_=_C1724( C1708 C1724 ) C1708_=_C1725( C1708 C1725 ) C1708_=_C1726( C1708 C1726 ) \nC1708_=_C1727( C1708 C1727 ) C1708_=_C1919( C1708 C1919 ) C1709_=_C1710( C1709 C1710 ) C1709_=_C1711( C1709 C1711 ) C1709_=_C1712( C1709 C1712 ) C1709_=_C1714( C1709 C1714 ) \nC1709_=_C1715( C1709 C1715 ) C1709_=_C1716( C1709 C1716 ) C1709_=_C1717( C1709 C1717 ) C1709_=_C1718( C1709 C1718 ) C1709_=_C1719( C1709 C1719 ) C1709_=_C1720( C1709 C1720 ) \nC1709_=_C1721( C1709 C1721 ) C1709_=_C1722( C1709 C1722 ) C1709_=_C1723( C1709 C1723 ) C1709_=_C1724( C1709 C1724 ) C1709_=_C1725( C1709 C1725 ) C1709_=_C1726( C1709 C1726 ) \nC1709_=_C1727( C1709 C1727 ) C1709_=_C1990( C1709 C1990 ) C1709_=_C1992( C1709 C1992 ) C1709_=_C1995( C1709 C1995 ) C1709_=_C1998( C1709 C1998 ) C1710_=_C1711( C1710 C1711 ) \nC1710_=_C1712( C1710 C1712 ) C1710_=_C1714( C1710 C1714 ) C1710_=_C1715( C1710 C1715 ) C1710_=_C1716( C1710 C1716 ) C1710_=_C1717( C1710 C1717 ) C1710_=_C1718( C1710 C1718 ) \nC1710_=_C1719( C1710 C1719 ) C1710_=_C1720( C1710 C1720 ) C1710_=_C1721( C1710 C1721 ) C1710_=_C1722( C1710 C1722 ) C1710_=_C1723( C1710 C1723 ) C1710_=_C1724( C1710 C1724 ) \nC1710_=_C1725( C1710 C1725 ) C1710_=_C1726( C1710 C1726 ) C1710_=_C1727( C1710 C1727 ) C1710_=_C2205( C1710 C2205 ) C1710_=_C2206( C1710 C2206 ) C1710_=_C2209( C1710 C2209 ) \nC1710_=_C2218( C1710 C2218 ) C1711_=_C1712( C1711 C1712 ) C1711_=_C1714( C1711 C1714 ) C1711_=_C1715( C1711 C1715 ) C1711_=_C1716( C1711 C1716 ) C1711_=_C1717( C1711 C1717 ) \nC1711_=_C1718( C1711 C1718 ) C1711_=_C1719( C1711 C1719 ) C1711_=_C1720( C1711 C1720 ) C1711_=_C1721( C1711 C1721 ) C1711_=_C1722( C1711 C1722 ) C1711_=_C1723( C1711 C1723 ) \nC1711_=_C1724( C1711 C1724 ) C1711_=_C1725( C1711 C1725 ) C1711_=_C1726( C1711 C1726 ) C1711_=_C1727( C1711 C1727 ) C1711_=_C2322( C1711 C2322 ) C1712_=_C1714( C1712 C1714 ) \nC1712_=_C1715( C1712 C1715 ) C1712_=_C1716( C1712 C1716 ) C1712_=_C1717( C1712 C1717 ) C1712_=_C1718( C1712 C1718 ) C1712_=_C1719( C1712 C1719 ) C1712_=_C1720( C1712 C1720 ) \nC1712_=_C1721( C1712 C1721 ) C1712_=_C1722( C1712 C1722 ) C1712_=_C1723( C1712 C1723 ) C1712_=_C1724( C1712 C1724 ) C1712_=_C1725( C1712 C1725 ) C1712_=_C1726( C1712 C1726 ) \nC1712_=_C1727( C1712 C1727 ) C1712_=_C2440( C1712 C2440 ) C1714_=_C1715( C1714 C1715 ) C1714_=_C1716( C1714 C1716 ) C1714_=_C1717( C1714 C1717 ) C1714_=_C1718( C1714 C1718 ) \nC1714_=_C1719( C1714 C1719 ) C1714_=_C1720( C1714 C1720 ) C1714_=_C1721( C1714 C1721 ) C1714_=_C1722( C1714 C1722 ) C1714_=_C1723( C1714 C1723 ) C1714_=_C1724( C1714 C1724 ) \nC1714_=_C1725( C1714 C1725 ) C1714_=_C1726( C1714 C1726 ) C1714_=_C1727( C1714 C1727 ) C1714_=_C2777( C1714 C2777 ) C1714_=_C2780( C1714 C2780 ) C1715_=_C1716( C1715 C1716 ) \nC1715_=_C1717( C1715 C1717 ) C1715_=_C1718( C1715 C1718 ) C1715_=_C1719( C1715 C1719 ) C1715_=_C1720( C1715 C1720 ) C1715_=_C1721( C1715 C1721 ) C1715_=_C1722( C1715 C1722 ) \nC1715_=_C1723( C1715 C1723 ) C1715_=_C1724( C1715 C1724 ) C1715_=_C1725( C1715 C1725 ) C1715_=_C1726( C1715 C1726 ) C1715_=_C1727( C1715 C1727 ) C1715_=_C2684( C1715 C2684 ) \nC1715_=_C2714( C1715 C2714 ) C1715_=_C2804( C1715 C2804 ) C1716_=_C1717( C1716 C1717 ) C1716_=_C1718( C1716 C1718 ) C1716_=_C1719( C1716 C1719 ) C1716_=_C1720( C1716 C1720 ) \nC1716_=_C1721( C1716 C1721 ) C1716_=_C1722( C1716 C1722 ) C1716_=_C1723( C1716 C1723 ) C1716_=_C1724( C1716 C1724 ) C1716_=_C1725( C1716 C1725 ) C1716_=_C1726( C1716 C1726 ) \nC1716_=_C1727( C1716 C1727 ) C1717_=_C1718( C1717 C1718 ) C1717_=_C1719( C1717 C1719 ) C1717_=_C1720( C1717 C1720 ) C1717_=_C1721( C1717 C1721 ) C1717_=_C1722( C1717 C1722 ) \nC1717_=_C1723( C1717 C1723 ) C1717_=_C1724( C1717 C1724 ) C1717_=_C1725( C1717 C1725 ) C1717_=_C1726( C1717 C1726 ) C1717_=_C1727( C1717 C1727 ) C1718_=_C1719( C1718 C1719 ) \nC1718_=_C1720( C1718 C1720 ) C1718_=_C1721( C1718 C1721 ) C1718_=_C1722( C1718 C1722 ) C1718_=_C1723( C1718 C1723 ) C1718_=_C1724( C1718 C1724 ) C1718_=_C1725( C1718 C1725 ) \nC1718_=_C1726( C1718 C1726 ) C1718_=_C1727( C1718 C1727 ) C1719_=_C1720( C1719 C1720 ) C1719_=_C1721( C1719 C1721 ) C1719_=_C1722( C1719 C1722 ) C1719_=_C1723( C1719 C1723 ) \nC1719_=_C1724( C1719 C1724 ) C1719_=_C1725( C1719 C1725 ) C1719_=_C1726( C1719 C1726 ) C1719_=_C1727( C1719 C1727 ) C1719_=_C2686( C1719 C2686 ) C1720_=_C1721( C1720 C1721 ) \nC1720_=_C1722( C1720 C1722 ) C1720_=_C1723( C1720 C1723 ) C1720_=_C1724( C1720 C1724 ) C1720_=_C1725( C1720 C1725 ) C1720_=_C1726( C1720 C1726 ) C1720_=_C1727( C1720 C1727 ) \nC1721_=_C1722( C1721 C1722 ) C1721_=_C1723( C1721 C1723 ) C1721_=_C1724( C1721 C1724 ) C1721_=_C1725( C1721 C1725 ) C1721_=_C1726( C1721 C1726 ) C1721_=_C1727( C1721 C1727 ) \nC1722_=_C1723( C1722 C1723 ) C1722_=_C1724( C1722 C1724 ) C1722_=_C1725( C1722 C1725 ) C1722_=_C1726( C1722 C1726 ) C1722_=_C1727( C1722 C1727 ) C1722_=_C2689( C1722 C2689 ) \nC1722_=_C3712( C1722 C3712 ) C1723_=_C1724( C1723 C1724 ) C1723_=_C1725( C1723 C1725 ) C1723_=_C1726( C1723 C1726 ) C1723_=_C1727( C1723 C1727 ) C1724_=_C1725( C1724 C1725 ) \nC1724_=_C1726( C1724 C1726 ) C1724_=_C1727( C1724 C1727 ) C1724_=_C2697( C1724 C2697 ) C1725_=_C1726( C1725 C1726 ) C1725_=_C1727( C1725 C1727 ) C1725_=_C2699( C1725 C2699 ) \nC1726_=_C1727( C1726 C1727 ) C1726_=_C4088( C1726 C4088 ) C1751_=_C1766( C1751 C1766 ) C1751_=_C1943( C1751 C1943 ) C1751_=_C2463( C1751 C2463 ) C1751_=_C2477( C1751 C2477 ) \nC1751_=_C2714( C1751 C2714 ) C1751_=_C2715( C1751 C2715 ) C1751_=_C2716( C1751 C2716 ) C1751_=_C2717( C1751 C2717 ) C1751_=_C2718( C1751 C2718 ) C1751_=_C2719( C1751 C2719 ) \nC1751_=_C2720( C1751 C2720 ) C1751_=_C2721( C1751 C2721 ) C1751_=_C2722( C1751 C2722 ) C1751_=_C2723( C1751 C2723 ) C1751_=_C2724( C1751 C2724 ) C1751_=_C2725( C1751 C2725 ) \nC1751_=_C2726( C1751 C2726 ) C1751_=_C2727( C1751 C2727 ) C1751_=_C2729( C1751 C2729 ) C1766_=_C2440( C1766 C2440 ) C1766_=_C2475( C1766 C2475 ) C1766_=_C2492( C1766 C2492 ) \nC1766_=_C2804( C1766 C2804 ) C1766_=_C2902( C1766 C2902 ) C1766_=_C2968( C1766 C2968 ) C1766_=_C3118( C1766 C3118 ) C1766_=_C3184( C1766 C3184 ) C1766_=_C3278( C1766 C3278 ) \nC1766_=_C3304( C1766 C3304 ) C1766_=_C3712( C1766 C3712 ) C1766_=_C3757( C1766 C3757 ) C1766_=_C3839( C1766 C3839 ) C1766_=_C3940( C1766 C3940 ) C1766_=_C3953( C1766 C3953 ) \nC1766_=_C4079( C1766 C4079 ) C1766_=_C4084( C1766 C4084 ) C1766_=_C4094( C1766 C4094 ) C1766_=_C4095( C1766 C4095 ) C1780_=_C1782( C1780 C1782 ) C1780_=_C1951( C1780 C1951 ) \nC1780_=_C2518( C1780 C2518 ) C1780_=_C2720( C1780 C2720 ) C1780_=_C2777(</w:t>
      </w:r>
    </w:p>
    <w:p>
      <w:pPr>
        <w:pStyle w:val="PreformattedText"/>
        <w:bidi w:val="0"/>
        <w:spacing w:before="0" w:after="0"/>
        <w:jc w:val="left"/>
        <w:rPr/>
      </w:pPr>
      <w:r>
        <w:rPr/>
        <w:t xml:space="preserve"> </w:t>
      </w:r>
      <w:r>
        <w:rPr/>
        <w:t>C1780 C2777 ) C1780_=_C3159( C1780 C3159 ) C1780_=_C3404( C1780 C3404 ) C1780_=_C3565( C1780 C3565 ) \nC1780_=_C3680( C1780 C3680 ) C1780_=_C3681( C1780 C3681 ) C1780_=_C3682( C1780 C3682 ) C1780_=_C3683( C1780 C3683 ) C1780_=_C3685( C1780 C3685 ) C1780_=_C3686( C1780 C3686 ) \nC1780_=_C3687( C1780 C3687 ) C1780_=_C3688( C1780 C3688 ) C1782_=_C2036( C1782 C2036 ) C1782_=_C2237( C1782 C2237 ) C1782_=_C2524( C1782 C2524 ) C1782_=_C2678( C1782 C2678 ) \nC1782_=_C2780( C1782 C2780 ) C1782_=_C2789( C1782 C2789 ) C1782_=_C3097( C1782 C3097 ) C1782_=_C3567( C1782 C3567 ) C1782_=_C3808( C1782 C3808 ) C1782_=_C3821( C1782 C3821 ) \nC1782_=_C3858( C1782 C3858 ) C1782_=_C4014( C1782 C4014 ) C1782_=_C4031( C1782 C4031 ) C1782_=_C4032( C1782 C4032 ) C1782_=_C4033( C1782 C4033 ) C1782_=_C4034( C1782 C4034 ) \nC1810_=_C1870( C1810 C1870 ) C1810_=_C2218( C1810 C2218 ) C1810_=_C2281( C1810 C2281 ) C1810_=_C2529( C1810 C2529 ) C1810_=_C2682( C1810 C2682 ) C1810_=_C2921( C1810 C2921 ) \nC1810_=_C3103( C1810 C3103 ) C1810_=_C3293( C1810 C3293 ) C1810_=_C3387( C1810 C3387 ) C1810_=_C3645( C1810 C3645 ) C1810_=_C3793( C1810 C3793 ) C1810_=_C3824( C1810 C3824 ) \nC1810_=_C3861( C1810 C3861 ) C1810_=_C3963( C1810 C3963 ) C1810_=_C4001( C1810 C4001 ) C1810_=_C4013( C1810 C4013 ) C1810_=_C4019( C1810 C4019 ) C1810_=_C4053( C1810 C4053 ) \nC1810_=_C4101( C1810 C4101 ) C1810_=_C4103( C1810 C4103 ) C1810_=_C4105( C1810 C4105 ) C1834_=_C2221( C1834 C2221 ) C1834_=_C2298( C1834 C2298 ) C1834_=_C2322( C1834 C2322 ) \nC1834_=_C2683( C1834 C2683 ) C1834_=_C2684( C1834 C2684 ) C1834_=_C2685( C1834 C2685 ) C1834_=_C2686( C1834 C2686 ) C1834_=_C2687( C1834 C2687 ) C1834_=_C2688( C1834 C2688 ) \nC1834_=_C2689( C1834 C2689 ) C1834_=_C2690( C1834 C2690 ) C1834_=_C2691( C1834 C2691 ) C1834_=_C2692( C1834 C2692 ) C1834_=_C2693( C1834 C2693 ) C1834_=_C2694( C1834 C2694 ) \nC1834_=_C2695( C1834 C2695 ) C1834_=_C2696( C1834 C2696 ) C1834_=_C2697( C1834 C2697 ) C1834_=_C2698( C1834 C2698 ) C1834_=_C2699( C1834 C2699 ) C1834_=_C2700( C1834 C2700 ) \nC1870_=_C2218( C1870 C2218 ) C1870_=_C2281( C1870 C2281 ) C1870_=_C2529( C1870 C2529 ) C1870_=_C2682( C1870 C2682 ) C1870_=_C2921( C1870 C2921 ) C1870_=_C3103( C1870 C3103 ) \nC1870_=_C3293( C1870 C3293 ) C1870_=_C3387( C1870 C3387 ) C1870_=_C3645( C1870 C3645 ) C1870_=_C3793( C1870 C3793 ) C1870_=_C3824( C1870 C3824 ) C1870_=_C3861( C1870 C3861 ) \nC1870_=_C3963( C1870 C3963 ) C1870_=_C4001( C1870 C4001 ) C1870_=_C4013( C1870 C4013 ) C1870_=_C4019( C1870 C4019 ) C1870_=_C4053( C1870 C4053 ) C1870_=_C4101( C1870 C4101 ) \nC1870_=_C4103( C1870 C4103 ) C1870_=_C4105( C1870 C4105 ) C1919_=_C2007( C1919 C2007 ) C1919_=_C2511( C1919 C2511 ) C1919_=_C2530( C1919 C2530 ) C1919_=_C2531( C1919 C2531 ) \nC1919_=_C2532( C1919 C2532 ) C1919_=_C2534( C1919 C2534 ) C1919_=_C2536( C1919 C2536 ) C1919_=_C2537( C1919 C2537 ) C1919_=_C2538( C1919 C2538 ) C1919_=_C2539( C1919 C2539 ) \nC1919_=_C2540( C1919 C2540 ) C1919_=_C2541( C1919 C2541 ) C1919_=_C2542( C1919 C2542 ) C1919_=_C2543( C1919 C2543 ) C1919_=_C2545( C1919 C2545 ) C1919_=_C2546( C1919 C2546 ) \nC1919_=_C2547( C1919 C2547 ) C1919_=_C2548( C1919 C2548 ) C1919_=_C2549( C1919 C2549 ) C1919_=_C2550( C1919 C2550 ) C1943_=_C1951( C1943 C1951 ) C1943_=_C2463( C1943 C2463 ) \nC1943_=_C2477( C1943 C2477 ) C1943_=_C2714( C1943 C2714 ) C1943_=_C2715( C1943 C2715 ) C1943_=_C2716( C1943 C2716 ) C1943_=_C2717( C1943 C2717 ) C1943_=_C2718( C1943 C2718 ) \nC1943_=_C2719( C1943 C2719 ) C1943_=_C2720( C1943 C2720 ) C1943_=_C2721( C1943 C2721 ) C1943_=_C2722( C1943 C2722 ) C1943_=_C2723( C1943 C2723 ) C1943_=_C2724( C1943 C2724 ) \nC1943_=_C2725( C1943 C2725 ) C1943_=_C2726( C1943 C2726 ) C1943_=_C2727( C1943 C2727 ) C1943_=_C2729( C1943 C2729 ) C1951_=_C2518( C1951 C2518 ) C1951_=_C2720( C1951 C2720 ) \nC1951_=_C2777( C1951 C2777 ) C1951_=_C3159( C1951 C3159 ) C1951_=_C3404( C1951 C3404 ) C1951_=_C3565( C1951 C3565 ) C1951_=_C3680( C1951 C3680 ) C1951_=_C3681( C1951 C3681 ) \nC1951_=_C3682( C1951 C3682 ) C1951_=_C3683( C1951 C3683 ) C1951_=_C3685( C1951 C3685 ) C1951_=_C3686( C1951 C3686 ) C1951_=_C3687( C1951 C3687 ) C1951_=_C3688( C1951 C3688 ) \nC1990_=_C1992( C1990 C1992 ) C1990_=_C1995( C1990 C1995 ) C1990_=_C1998( C1990 C1998 ) C1990_=_C2027( C1990 C2027 ) C1990_=_C2205( C1990 C2205 ) C1990_=_C2225( C1990 C2225 ) \nC1990_=_C2672( C1990 C2672 ) C1990_=_C2784( C1990 C2784 ) C1990_=_C2835( C1990 C2835 ) C1990_=_C2906( C1990 C2906 ) C1990_=_C3090( C1990 C3090 ) C1990_=_C3091( C1990 C3091 ) \nC1990_=_C3092( C1990 C3092 ) C1990_=_C3093( C1990 C3093 ) C1990_=_C3094( C1990 C3094 ) C1990_=_C3096( C1990 C3096 ) C1990_=_C3097( C1990 C3097 ) C1990_=_C3098( C1990 C3098 ) \nC1990_=_C3099( C1990 C3099 ) C1990_=_C3100( C1990 C3100 ) C1990_=_C3102( C1990 C3102 ) C1990_=_C3103( C1990 C3103 ) C1992_=_C1995( C1992 C1995 ) C1992_=_C1998( C1992 C1998 ) \nC1992_=_C2206( C1992 C2206 ) C1992_=_C2263( C1992 C2263 ) C1992_=_C2304( C1992 C2304 ) C1992_=_C2836( C1992 C2836 ) C1992_=_C2986( C1992 C2986 ) C1992_=_C3232( C1992 C3232 ) \nC1992_=_C3233( C1992 C3233 ) C1992_=_C3234( C1992 C3234 ) C1992_=_C3235( C1992 C3235 ) C1992_=_C3236( C1992 C3236 ) C1992_=_C3237( C1992 C3237 ) C1992_=_C3238( C1992 C3238 ) \nC1992_=_C3239( C1992 C3239 ) C1992_=_C3240( C1992 C3240 ) C1992_=_C3242( C1992 C3242 ) C1992_=_C3243( C1992 C3243 ) C1992_=_C3244( C1992 C3244 ) C1992_=_C3246( C1992 C3246 ) \nC1995_=_C1998( C1995 C1998 ) C1995_=_C2369( C1995 C2369 ) C1995_=_C2848( C1995 C2848 ) C1995_=_C2898( C1995 C2898 ) C1995_=_C2993( C1995 C2993 ) C1995_=_C3082( C1995 C3082 ) \nC1995_=_C3114( C1995 C3114 ) C1995_=_C3255( C1995 C3255 ) C1995_=_C3301( C1995 C3301 ) C1995_=_C3617( C1995 C3617 ) C1995_=_C3697( C1995 C3697 ) C1995_=_C3841( C1995 C3841 ) \nC1995_=_C3920( C1995 C3920 ) C1995_=_C3969( C1995 C3969 ) C1995_=_C3976( C1995 C3976 ) C1995_=_C3977( C1995 C3977 ) C1995_=_C3978( C1995 C3978 ) C1995_=_C3980( C1995 C3980 ) \nC1995_=_C3981( C1995 C3981 ) C1995_=_C3982( C1995 C3982 ) C1998_=_C2319( C1998 C2319 ) C1998_=_C2665( C1998 C2665 ) C1998_=_C2853( C1998 C2853 ) C1998_=_C2901( C1998 C2901 ) \nC1998_=_C2997( C1998 C2997 ) C1998_=_C3315( C1998 C3315 ) C1998_=_C3401( C1998 C3401 ) C1998_=_C3425( C1998 C3425 ) C1998_=_C3500( C1998 C3500 ) C1998_=_C3541( C1998 C3541 ) \nC1998_=_C3918( C1998 C3918 ) C1998_=_C3967( C1998 C3967 ) C1998_=_C3974( C1998 C3974 ) C1998_=_C4074( C1998 C4074 ) C1998_=_C4087( C1998 C4087 ) C1998_=_C4088( C1998 C4088 ) \nC2007_=_C2511( C2007 C2511 ) C2007_=_C2530( C2007 C2530 ) C2007_=_C2531( C2007 C2531 ) C2007_=_C2532( C2007 C2532 ) C2007_=_C2534( C2007 C2534 ) C2007_=_C2536( C2007 C2536 ) \nC2007_=_C2537( C2007 C2537 ) C2007_=_C2538( C2007 C2538 ) C2007_=_C2539( C2007 C2539 ) C2007_=_C2540( C2007 C2540 ) C2007_=_C2541( C2007 C2541 ) C2007_=_C2542( C2007 C2542 ) \nC2007_=_C2543( C2007 C2543 ) C2007_=_C2545( C2007 C2545 ) C2007_=_C2546( C2007 C2546 ) C2007_=_C2547( C2007 C2547 ) C2007_=_C2548( C2007 C2548 ) C2007_=_C2549( C2007 C2549 ) \nC2007_=_C2550( C2007 C2550 ) C2027_=_C2036( C2027 C2036 ) C2027_=_C2205( C2027 C2205 ) C2027_=_C2225( C2027 C2225 ) C2027_=_C2672( C2027 C2672 ) C2027_=_C2784( C2027 C2784 ) \nC2027_=_C2835( C2027 C2835 ) C2027_=_C2906( C2027 C2906 ) C2027_=_C3090( C2027 C3090 ) C2027_=_C3091( C2027 C3091 ) C2027_=_C3092( C2027 C3092 ) C2027_=_C3093( C2027 C3093 ) \nC2027_=_C3094( C2027 C3094 ) C2027_=_C3096( C2027 C3096 ) C2027_=_C3097( C2027 C3097 ) C2027_=_C3098( C2027 C3098 ) C2027_=_C3099( C2027 C3099 ) C2027_=_C3100( C2027 C3100 ) \nC2027_=_C3102( C2027 C3102 ) C2027_=_C3103( C2027 C3103 ) C2036_=_C2237( C2036 C2237 ) C2036_=_C2524( C2036 C2524 ) C2036_=_C2678( C2036 C2678 ) C2036_=_C2780( C2036 C2780 ) \nC2036_=_C2789( C2036 C2789 ) C2036_=_C3097( C2036 C3097 ) C2036_=_C3567( C2036 C3567 ) C2036_=_C3808( C2036 C3808 ) C2036_=_C3821( C2036 C3821 ) C2036_=_C3858( C2036 C3858 ) \nC2036_=_C4014( C2036 C4014 ) C2036_=_C4031( C2036 C4031 ) C2036_=_C4032( C2036 C4032 ) C2036_=_C4033( C2036 C4033 ) C2036_=_C4034( C2036 C4034 ) C2052_=_C2071( C2052 C2071 ) \nC2052_=_C2172( C2052 C2172 ) C2052_=_C2209( C2052 C2209 ) C2052_=_C2267( C2052 C2267 ) C2052_=_C2483( C2052 C2483 ) C2052_=_C2514( C2052 C2514 ) C2052_=_C3235( C2052 C3235 ) \nC2052_=_C3283( C2052 C3283 ) C2052_=_C3307( C2052 C3307 ) C2052_=_C3338( C2052 C3338 ) C2052_=_C3438( C2052 C3438 ) C2052_=_C3439( C2052 C3439 ) C2052_=_C3440( C2052 C3440 ) \nC2052_=_C3442( C2052 C3442 ) C2052_=_C3443( C2052 C3443 ) C2052_=_C3444( C2052 C3444 ) C2052_=_C3445( C2052 C3445 ) C2052_=_C3446( C2052 C3446 ) C2052_=_C3448( C2052 C3448 ) \nC2052_=_C3449( C2052 C3449 ) C2052_=_C3450( C2052 C3450 ) C2071_=_C2172( C2071 C2172 ) C2071_=_C2209( C2071 C2209 ) C2071_=_C2267( C2071 C2267 ) C2071_=_C2483( C2071 C2483 ) \nC2071_=_C2514( C2071 C2514 ) C2071_=_C3235( C2071 C3235 ) C2071_=_C3283( C2071 C3283 ) C2071_=_C3307( C2071 C3307 ) C2071_=_C3338( C2071 C3338 ) C2071_=_C3438( C2071 C3438 ) \nC2071_=_C3439( C2071 C3439 ) C2071_=_C3440( C2071 C3440 ) C2071_=_C3442( C2071 C3442 ) C2071_=_C3443( C2071 C3443 ) C2071_=_C3444( C2071 C3444 ) C2071_=_C3445( C2071 C3445 ) \nC2071_=_C3446( C2071 C3446 ) C2071_=_C3448( C2071 C3448 ) C2071_=_C3449( C2071 C3449 ) C2071_=_C3450( C2071 C3450 ) C2172_=_C2209( C2172 C2209 ) C2172_=_C2267( C2172 C2267 ) \nC2172_=_C2483( C2172 C2483 ) C2172_=_C2514( C2172 C2514 ) C2172_=_C3235( C2172 C3235 ) C2172_=_C3283( C2172 C3283 ) C2172_=_C3307( C2172 C3307 ) C2172_=_C3338( C2172 C3338 ) \nC2172_=_C3438( C2172 C3438 ) C2172_=_C3439( C2172 C3439 ) C2172_=_C3440( C2172 C3440 ) C2172_=_C3442( C2172 C3442 ) C2172_=_C3443( C2172 C3443 ) C2172_=_C3444( C2172 C3444 ) \nC2172_=_C3445( C2172 C3445 ) C2172_=_C3446( C2172 C3446 ) C2172_=_C3448( C2172 C3448 ) C2172_=_C3449( C2172 C3449 ) C2172_=_C3450( C2172 C3450 ) C2205_=_C2206( C2205 C2206 ) \nC2205_=_C2209( C2205 C2209 ) C2205_=_C2218( C2205 C2218 ) C2205_=_C2225( C2205 C2225 ) C2205_=_C2672( C2205 C2672 ) C2205_=_C2784(</w:t>
      </w:r>
    </w:p>
    <w:p>
      <w:pPr>
        <w:pStyle w:val="PreformattedText"/>
        <w:bidi w:val="0"/>
        <w:spacing w:before="0" w:after="0"/>
        <w:jc w:val="left"/>
        <w:rPr/>
      </w:pPr>
      <w:r>
        <w:rPr/>
        <w:t xml:space="preserve"> </w:t>
      </w:r>
      <w:r>
        <w:rPr/>
        <w:t>C2205 C2784 ) C2205_=_C2835( C2205 C2835 ) \nC2205_=_C2906( C2205 C2906 ) C2205_=_C3090( C2205 C3090 ) C2205_=_C3091( C2205 C3091 ) C2205_=_C3092( C2205 C3092 ) C2205_=_C3093( C2205 C3093 ) C2205_=_C3094( C2205 C3094 ) \nC2205_=_C3096( C2205 C3096 ) C2205_=_C3097( C2205 C3097 ) C2205_=_C3098( C2205 C3098 ) C2205_=_C3099( C2205 C3099 ) C2205_=_C3100( C2205 C3100 ) C2205_=_C3102( C2205 C3102 ) \nC2205_=_C3103( C2205 C3103 ) C2206_=_C2209( C2206 C2209 ) C2206_=_C2218( C2206 C2218 ) C2206_=_C2263( C2206 C2263 ) C2206_=_C2304( C2206 C2304 ) C2206_=_C2836( C2206 C2836 ) \nC2206_=_C2986( C2206 C2986 ) C2206_=_C3232( C2206 C3232 ) C2206_=_C3233( C2206 C3233 ) C2206_=_C3234( C2206 C3234 ) C2206_=_C3235( C2206 C3235 ) C2206_=_C3236( C2206 C3236 ) \nC2206_=_C3237( C2206 C3237 ) C2206_=_C3238( C2206 C3238 ) C2206_=_C3239( C2206 C3239 ) C2206_=_C3240( C2206 C3240 ) C2206_=_C3242( C2206 C3242 ) C2206_=_C3243( C2206 C3243 ) \nC2206_=_C3244( C2206 C3244 ) C2206_=_C3246( C2206 C3246 ) C2209_=_C2218( C2209 C2218 ) C2209_=_C2267( C2209 C2267 ) C2209_=_C2483( C2209 C2483 ) C2209_=_C2514( C2209 C2514 ) \nC2209_=_C3235( C2209 C3235 ) C2209_=_C3283( C2209 C3283 ) C2209_=_C3307( C2209 C3307 ) C2209_=_C3338( C2209 C3338 ) C2209_=_C3438( C2209 C3438 ) C2209_=_C3439( C2209 C3439 ) \nC2209_=_C3440( C2209 C3440 ) C2209_=_C3442( C2209 C3442 ) C2209_=_C3443( C2209 C3443 ) C2209_=_C3444( C2209 C3444 ) C2209_=_C3445( C2209 C3445 ) C2209_=_C3446( C2209 C3446 ) \nC2209_=_C3448( C2209 C3448 ) C2209_=_C3449( C2209 C3449 ) C2209_=_C3450( C2209 C3450 ) C2218_=_C2281( C2218 C2281 ) C2218_=_C2529( C2218 C2529 ) C2218_=_C2682( C2218 C2682 ) \nC2218_=_C2921( C2218 C2921 ) C2218_=_C3103( C2218 C3103 ) C2218_=_C3293( C2218 C3293 ) C2218_=_C3387( C2218 C3387 ) C2218_=_C3645( C2218 C3645 ) C2218_=_C3793( C2218 C3793 ) \nC2218_=_C3824( C2218 C3824 ) C2218_=_C3861( C2218 C3861 ) C2218_=_C3963( C2218 C3963 ) C2218_=_C4001( C2218 C4001 ) C2218_=_C4013( C2218 C4013 ) C2218_=_C4019( C2218 C4019 ) \nC2218_=_C4053( C2218 C4053 ) C2218_=_C4101( C2218 C4101 ) C2218_=_C4103( C2218 C4103 ) C2218_=_C4105( C2218 C4105 ) C2221_=_C2225( C2221 C2225 ) C2221_=_C2237( C2221 C2237 ) \nC2221_=_C2298( C2221 C2298 ) C2221_=_C2322( C2221 C2322 ) C2221_=_C2683( C2221 C2683 ) C2221_=_C2684( C2221 C2684 ) C2221_=_C2685( C2221 C2685 ) C2221_=_C2686( C2221 C2686 ) \nC2221_=_C2687( C2221 C2687 ) C2221_=_C2688( C2221 C2688 ) C2221_=_C2689( C2221 C2689 ) C2221_=_C2690( C2221 C2690 ) C2221_=_C2691( C2221 C2691 ) C2221_=_C2692( C2221 C2692 ) \nC2221_=_C2693( C2221 C2693 ) C2221_=_C2694( C2221 C2694 ) C2221_=_C2695( C2221 C2695 ) C2221_=_C2696( C2221 C2696 ) C2221_=_C2697( C2221 C2697 ) C2221_=_C2698( C2221 C2698 ) \nC2221_=_C2699( C2221 C2699 ) C2221_=_C2700( C2221 C2700 ) C2225_=_C2237( C2225 C2237 ) C2225_=_C2672( C2225 C2672 ) C2225_=_C2784( C2225 C2784 ) C2225_=_C2835( C2225 C2835 ) \nC2225_=_C2906( C2225 C2906 ) C2225_=_C3090( C2225 C3090 ) C2225_=_C3091( C2225 C3091 ) C2225_=_C3092( C2225 C3092 ) C2225_=_C3093( C2225 C3093 ) C2225_=_C3094( C2225 C3094 ) \nC2225_=_C3096( C2225 C3096 ) C2225_=_C3097( C2225 C3097 ) C2225_=_C3098( C2225 C3098 ) C2225_=_C3099( C2225 C3099 ) C2225_=_C3100( C2225 C3100 ) C2225_=_C3102( C2225 C3102 ) \nC2225_=_C3103( C2225 C3103 ) C2237_=_C2524( C2237 C2524 ) C2237_=_C2678( C2237 C2678 ) C2237_=_C2780( C2237 C2780 ) C2237_=_C2789( C2237 C2789 ) C2237_=_C3097( C2237 C3097 ) \nC2237_=_C3567( C2237 C3567 ) C2237_=_C3808( C2237 C3808 ) C2237_=_C3821( C2237 C3821 ) C2237_=_C3858( C2237 C3858 ) C2237_=_C4014( C2237 C4014 ) C2237_=_C4031( C2237 C4031 ) \nC2237_=_C4032( C2237 C4032 ) C2237_=_C4033( C2237 C4033 ) C2237_=_C4034( C2237 C4034 ) C2263_=_C2267( C2263 C2267 ) C2263_=_C2281( C2263 C2281 ) C2263_=_C2304( C2263 C2304 ) \nC2263_=_C2836( C2263 C2836 ) C2263_=_C2986( C2263 C2986 ) C2263_=_C3232( C2263 C3232 ) C2263_=_C3233( C2263 C3233 ) C2263_=_C3234( C2263 C3234 ) C2263_=_C3235( C2263 C3235 ) \nC2263_=_C3236( C2263 C3236 ) C2263_=_C3237( C2263 C3237 ) C2263_=_C3238( C2263 C3238 ) C2263_=_C3239( C2263 C3239 ) C2263_=_C3240( C2263 C3240 ) C2263_=_C3242( C2263 C3242 ) \nC2263_=_C3243( C2263 C3243 ) C2263_=_C3244( C2263 C3244 ) C2263_=_C3246( C2263 C3246 ) C2267_=_C2281( C2267 C2281 ) C2267_=_C2483( C2267 C2483 ) C2267_=_C2514( C2267 C2514 ) \nC2267_=_C3235( C2267 C3235 ) C2267_=_C3283( C2267 C3283 ) C2267_=_C3307( C2267 C3307 ) C2267_=_C3338( C2267 C3338 ) C2267_=_C3438( C2267 C3438 ) C2267_=_C3439( C2267 C3439 ) \nC2267_=_C3440( C2267 C3440 ) C2267_=_C3442( C2267 C3442 ) C2267_=_C3443( C2267 C3443 ) C2267_=_C3444( C2267 C3444 ) C2267_=_C3445( C2267 C3445 ) C2267_=_C3446( C2267 C3446 ) \nC2267_=_C3448( C2267 C3448 ) C2267_=_C3449( C2267 C3449 ) C2267_=_C3450( C2267 C3450 ) C2281_=_C2529( C2281 C2529 ) C2281_=_C2682( C2281 C2682 ) C2281_=_C2921( C2281 C2921 ) \nC2281_=_C3103( C2281 C3103 ) C2281_=_C3293( C2281 C3293 ) C2281_=_C3387( C2281 C3387 ) C2281_=_C3645( C2281 C3645 ) C2281_=_C3793( C2281 C3793 ) C2281_=_C3824( C2281 C3824 ) \nC2281_=_C3861( C2281 C3861 ) C2281_=_C3963( C2281 C3963 ) C2281_=_C4001( C2281 C4001 ) C2281_=_C4013( C2281 C4013 ) C2281_=_C4019( C2281 C4019 ) C2281_=_C4053( C2281 C4053 ) \nC2281_=_C4101( C2281 C4101 ) C2281_=_C4103( C2281 C4103 ) C2281_=_C4105( C2281 C4105 ) C2298_=_C2304( C2298 C2304 ) C2298_=_C2319( C2298 C2319 ) C2298_=_C2322( C2298 C2322 ) \nC2298_=_C2683( C2298 C2683 ) C2298_=_C2684( C2298 C2684 ) C2298_=_C2685( C2298 C2685 ) C2298_=_C2686( C2298 C2686 ) C2298_=_C2687( C2298 C2687 ) C2298_=_C2688( C2298 C2688 ) \nC2298_=_C2689( C2298 C2689 ) C2298_=_C2690( C2298 C2690 ) C2298_=_C2691( C2298 C2691 ) C2298_=_C2692( C2298 C2692 ) C2298_=_C2693( C2298 C2693 ) C2298_=_C2694( C2298 C2694 ) \nC2298_=_C2695( C2298 C2695 ) C2298_=_C2696( C2298 C2696 ) C2298_=_C2697( C2298 C2697 ) C2298_=_C2698( C2298 C2698 ) C2298_=_C2699( C2298 C2699 ) C2298_=_C2700( C2298 C2700 ) \nC2304_=_C2319( C2304 C2319 ) C2304_=_C2836( C2304 C2836 ) C2304_=_C2986( C2304 C2986 ) C2304_=_C3232( C2304 C3232 ) C2304_=_C3233( C2304 C3233 ) C2304_=_C3234( C2304 C3234 ) \nC2304_=_C3235( C2304 C3235 ) C2304_=_C3236( C2304 C3236 ) C2304_=_C3237( C2304 C3237 ) C2304_=_C3238( C2304 C3238 ) C2304_=_C3239( C2304 C3239 ) C2304_=_C3240( C2304 C3240 ) \nC2304_=_C3242( C2304 C3242 ) C2304_=_C3243( C2304 C3243 ) C2304_=_C3244( C2304 C3244 ) C2304_=_C3246( C2304 C3246 ) C2319_=_C2665( C2319 C2665 ) C2319_=_C2853( C2319 C2853 ) \nC2319_=_C2901( C2319 C2901 ) C2319_=_C2997( C2319 C2997 ) C2319_=_C3315( C2319 C3315 ) C2319_=_C3401( C2319 C3401 ) C2319_=_C3425( C2319 C3425 ) C2319_=_C3500( C2319 C3500 ) \nC2319_=_C3541( C2319 C3541 ) C2319_=_C3918( C2319 C3918 ) C2319_=_C3967( C2319 C3967 ) C2319_=_C3974( C2319 C3974 ) C2319_=_C4074( C2319 C4074 ) C2319_=_C4087( C2319 C4087 ) \nC2319_=_C4088( C2319 C4088 ) C2322_=_C2683( C2322 C2683 ) C2322_=_C2684( C2322 C2684 ) C2322_=_C2685( C2322 C2685 ) C2322_=_C2686( C2322 C2686 ) C2322_=_C2687( C2322 C2687 ) \nC2322_=_C2688( C2322 C2688 ) C2322_=_C2689( C2322 C2689 ) C2322_=_C2690( C2322 C2690 ) C2322_=_C2691( C2322 C2691 ) C2322_=_C2692( C2322 C2692 ) C2322_=_C2693( C2322 C2693 ) \nC2322_=_C2694( C2322 C2694 ) C2322_=_C2695( C2322 C2695 ) C2322_=_C2696( C2322 C2696 ) C2322_=_C2697( C2322 C2697 ) C2322_=_C2698( C2322 C2698 ) C2322_=_C2699( C2322 C2699 ) \nC2322_=_C2700( C2322 C2700 ) C2369_=_C2848( C2369 C2848 ) C2369_=_C2898( C2369 C2898 ) C2369_=_C2993( C2369 C2993 ) C2369_=_C3082( C2369 C3082 ) C2369_=_C3114( C2369 C3114 ) \nC2369_=_C3255( C2369 C3255 ) C2369_=_C3301( C2369 C3301 ) C2369_=_C3617( C2369 C3617 ) C2369_=_C3697( C2369 C3697 ) C2369_=_C3841( C2369 C3841 ) C2369_=_C3920( C2369 C3920 ) \nC2369_=_C3969( C2369 C3969 ) C2369_=_C3976( C2369 C3976 ) C2369_=_C3977( C2369 C3977 ) C2369_=_C3978( C2369 C3978 ) C2369_=_C3980( C2369 C3980 ) C2369_=_C3981( C2369 C3981 ) \nC2369_=_C3982( C2369 C3982 ) C2440_=_C2475( C2440 C2475 ) C2440_=_C2492( C2440 C2492 ) C2440_=_C2804( C2440 C2804 ) C2440_=_C2902( C2440 C2902 ) C2440_=_C2968( C2440 C2968 ) \nC2440_=_C3118( C2440 C3118 ) C2440_=_C3184( C2440 C3184 ) C2440_=_C3278( C2440 C3278 ) C2440_=_C3304( C2440 C3304 ) C2440_=_C3712( C2440 C3712 ) C2440_=_C3757( C2440 C3757 ) \nC2440_=_C3839( C2440 C3839 ) C2440_=_C3940( C2440 C3940 ) C2440_=_C3953( C2440 C3953 ) C2440_=_C4079( C2440 C4079 ) C2440_=_C4084( C2440 C4084 ) C2440_=_C4094( C2440 C4094 ) \nC2440_=_C4095( C2440 C4095 ) C2463_=_C2475( C2463 C2475 ) C2463_=_C2477( C2463 C2477 ) C2463_=_C2714( C2463 C2714 ) C2463_=_C2715( C2463 C2715 ) C2463_=_C2716( C2463 C2716 ) \nC2463_=_C2717( C2463 C2717 ) C2463_=_C2718( C2463 C2718 ) C2463_=_C2719( C2463 C2719 ) C2463_=_C2720( C2463 C2720 ) C2463_=_C2721( C2463 C2721 ) C2463_=_C2722( C2463 C2722 ) \nC2463_=_C2723( C2463 C2723 ) C2463_=_C2724( C2463 C2724 ) C2463_=_C2725( C2463 C2725 ) C2463_=_C2726( C2463 C2726 ) C2463_=_C2727( C2463 C2727 ) C2463_=_C2729( C2463 C2729 ) \nC2475_=_C2492( C2475 C2492 ) C2475_=_C2804( C2475 C2804 ) C2475_=_C2902( C2475 C2902 ) C2475_=_C2968( C2475 C2968 ) C2475_=_C3118( C2475 C3118 ) C2475_=_C3184( C2475 C3184 ) \nC2475_=_C3278( C2475 C3278 ) C2475_=_C3304( C2475 C3304 ) C2475_=_C3712( C2475 C3712 ) C2475_=_C3757( C2475 C3757 ) C2475_=_C3839( C2475 C3839 ) C2475_=_C3940( C2475 C3940 ) \nC2475_=_C3953( C2475 C3953 ) C2475_=_C4079( C2475 C4079 ) C2475_=_C4084( C2475 C4084 ) C2475_=_C4094( C2475 C4094 ) C2475_=_C4095( C2475 C4095 ) C2477_=_C2483( C2477 C2483 ) \nC2477_=_C2492( C2477 C2492 ) C2477_=_C2714( C2477 C2714 ) C2477_=_C2715( C2477 C2715 ) C2477_=_C2716( C2477 C2716 ) C2477_=_C2717( C2477 C2717 ) C2477_=_C2718( C2477 C2718 ) \nC2477_=_C2719( C2477 C2719 ) C2477_=_C2720( C2477 C2720 ) C2477_=_C2721( C2477 C2721 ) C2477_=_C2722( C2477 C2722 ) C2477_=_C2723( C2477 C2723 ) C2477_=_C2724( C2477 C2724 ) \nC2477_=_C2725( C2477 C2725 ) C2477_=_C2726( C2477 C2726 ) C2477_=_C2727( C2477 C2727 ) C2477_=_C2729( C2477 C2729 ) C2483_=_C2492( C2483 C2492 ) C2483_=_C2514( C2483 C2514 ) \nC2483_=_C3235(</w:t>
      </w:r>
    </w:p>
    <w:p>
      <w:pPr>
        <w:pStyle w:val="PreformattedText"/>
        <w:bidi w:val="0"/>
        <w:spacing w:before="0" w:after="0"/>
        <w:jc w:val="left"/>
        <w:rPr/>
      </w:pPr>
      <w:r>
        <w:rPr/>
        <w:t xml:space="preserve"> </w:t>
      </w:r>
      <w:r>
        <w:rPr/>
        <w:t>C2483 C3235 ) C2483_=_C3283( C2483 C3283 ) C2483_=_C3307( C2483 C3307 ) C2483_=_C3338( C2483 C3338 ) C2483_=_C3438( C2483 C3438 ) C2483_=_C3439( C2483 C3439 ) \nC2483_=_C3440( C2483 C3440 ) C2483_=_C3442( C2483 C3442 ) C2483_=_C3443( C2483 C3443 ) C2483_=_C3444( C2483 C3444 ) C2483_=_C3445( C2483 C3445 ) C2483_=_C3446( C2483 C3446 ) \nC2483_=_C3448( C2483 C3448 ) C2483_=_C3449( C2483 C3449 ) C2483_=_C3450( C2483 C3450 ) C2492_=_C2804( C2492 C2804 ) C2492_=_C2902( C2492 C2902 ) C2492_=_C2968( C2492 C2968 ) \nC2492_=_C3118( C2492 C3118 ) C2492_=_C3184( C2492 C3184 ) C2492_=_C3278( C2492 C3278 ) C2492_=_C3304( C2492 C3304 ) C2492_=_C3712( C2492 C3712 ) C2492_=_C3757( C2492 C3757 ) \nC2492_=_C3839( C2492 C3839 ) C2492_=_C3940( C2492 C3940 ) C2492_=_C3953( C2492 C3953 ) C2492_=_C4079( C2492 C4079 ) C2492_=_C4084( C2492 C4084 ) C2492_=_C4094( C2492 C4094 ) \nC2492_=_C4095( C2492 C4095 ) C2511_=_C2514( C2511 C2514 ) C2511_=_C2518( C2511 C2518 ) C2511_=_C2524( C2511 C2524 ) C2511_=_C2529( C2511 C2529 ) C2511_=_C2530( C2511 C2530 ) \nC2511_=_C2531( C2511 C2531 ) C2511_=_C2532( C2511 C2532 ) C2511_=_C2534( C2511 C2534 ) C2511_=_C2536( C2511 C2536 ) C2511_=_C2537( C2511 C2537 ) C2511_=_C2538( C2511 C2538 ) \nC2511_=_C2539( C2511 C2539 ) C2511_=_C2540( C2511 C2540 ) C2511_=_C2541( C2511 C2541 ) C2511_=_C2542( C2511 C2542 ) C2511_=_C2543( C2511 C2543 ) C2511_=_C2545( C2511 C2545 ) \nC2511_=_C2546( C2511 C2546 ) C2511_=_C2547( C2511 C2547 ) C2511_=_C2548( C2511 C2548 ) C2511_=_C2549( C2511 C2549 ) C2511_=_C2550( C2511 C2550 ) C2514_=_C2518( C2514 C2518 ) \nC2514_=_C2524( C2514 C2524 ) C2514_=_C2529( C2514 C2529 ) C2514_=_C3235( C2514 C3235 ) C2514_=_C3283( C2514 C3283 ) C2514_=_C3307( C2514 C3307 ) C2514_=_C3338( C2514 C3338 ) \nC2514_=_C3438( C2514 C3438 ) C2514_=_C3439( C2514 C3439 ) C2514_=_C3440( C2514 C3440 ) C2514_=_C3442( C2514 C3442 ) C2514_=_C3443( C2514 C3443 ) C2514_=_C3444( C2514 C3444 ) \nC2514_=_C3445( C2514 C3445 ) C2514_=_C3446( C2514 C3446 ) C2514_=_C3448( C2514 C3448 ) C2514_=_C3449( C2514 C3449 ) C2514_=_C3450( C2514 C3450 ) C2518_=_C2524( C2518 C2524 ) \nC2518_=_C2529( C2518 C2529 ) C2518_=_C2720( C2518 C2720 ) C2518_=_C2777( C2518 C2777 ) C2518_=_C3159( C2518 C3159 ) C2518_=_C3404( C2518 C3404 ) C2518_=_C3565( C2518 C3565 ) \nC2518_=_C3680( C2518 C3680 ) C2518_=_C3681( C2518 C3681 ) C2518_=_C3682( C2518 C3682 ) C2518_=_C3683( C2518 C3683 ) C2518_=_C3685( C2518 C3685 ) C2518_=_C3686( C2518 C3686 ) \nC2518_=_C3687( C2518 C3687 ) C2518_=_C3688( C2518 C3688 ) C2524_=_C2529( C2524 C2529 ) C2524_=_C2678( C2524 C2678 ) C2524_=_C2780( C2524 C2780 ) C2524_=_C2789( C2524 C2789 ) \nC2524_=_C3097( C2524 C3097 ) C2524_=_C3567( C2524 C3567 ) C2524_=_C3808( C2524 C3808 ) C2524_=_C3821( C2524 C3821 ) C2524_=_C3858( C2524 C3858 ) C2524_=_C4014( C2524 C4014 ) \nC2524_=_C4031( C2524 C4031 ) C2524_=_C4032( C2524 C4032 ) C2524_=_C4033( C2524 C4033 ) C2524_=_C4034( C2524 C4034 ) C2529_=_C2682( C2529 C2682 ) C2529_=_C2921( C2529 C2921 ) \nC2529_=_C3103( C2529 C3103 ) C2529_=_C3293( C2529 C3293 ) C2529_=_C3387( C2529 C3387 ) C2529_=_C3645( C2529 C3645 ) C2529_=_C3793( C2529 C3793 ) C2529_=_C3824( C2529 C3824 ) \nC2529_=_C3861( C2529 C3861 ) C2529_=_C3963( C2529 C3963 ) C2529_=_C4001( C2529 C4001 ) C2529_=_C4013( C2529 C4013 ) C2529_=_C4019( C2529 C4019 ) C2529_=_C4053( C2529 C4053 ) \nC2529_=_C4101( C2529 C4101 ) C2529_=_C4103( C2529 C4103 ) C2529_=_C4105( C2529 C4105 ) C2530_=_C2531( C2530 C2531 ) C2530_=_C2532( C2530 C2532 ) C2530_=_C2534( C2530 C2534 ) \nC2530_=_C2536( C2530 C2536 ) C2530_=_C2537( C2530 C2537 ) C2530_=_C2538( C2530 C2538 ) C2530_=_C2539( C2530 C2539 ) C2530_=_C2540( C2530 C2540 ) C2530_=_C2541( C2530 C2541 ) \nC2530_=_C2542( C2530 C2542 ) C2530_=_C2543( C2530 C2543 ) C2530_=_C2545( C2530 C2545 ) C2530_=_C2546( C2530 C2546 ) C2530_=_C2547( C2530 C2547 ) C2530_=_C2548( C2530 C2548 ) \nC2530_=_C2549( C2530 C2549 ) C2530_=_C2550( C2530 C2550 ) C2530_=_C2665( C2530 C2665 ) C2531_=_C2532( C2531 C2532 ) C2531_=_C2534( C2531 C2534 ) C2531_=_C2536( C2531 C2536 ) \nC2531_=_C2537( C2531 C2537 ) C2531_=_C2538( C2531 C2538 ) C2531_=_C2539( C2531 C2539 ) C2531_=_C2540( C2531 C2540 ) C2531_=_C2541( C2531 C2541 ) C2531_=_C2542( C2531 C2542 ) \nC2531_=_C2543( C2531 C2543 ) C2531_=_C2545( C2531 C2545 ) C2531_=_C2546( C2531 C2546 ) C2531_=_C2547( C2531 C2547 ) C2531_=_C2548( C2531 C2548 ) C2531_=_C2549( C2531 C2549 ) \nC2531_=_C2550( C2531 C2550 ) C2532_=_C2534( C2532 C2534 ) C2532_=_C2536( C2532 C2536 ) C2532_=_C2537( C2532 C2537 ) C2532_=_C2538( C2532 C2538 ) C2532_=_C2539( C2532 C2539 ) \nC2532_=_C2540( C2532 C2540 ) C2532_=_C2541( C2532 C2541 ) C2532_=_C2542( C2532 C2542 ) C2532_=_C2543( C2532 C2543 ) C2532_=_C2545( C2532 C2545 ) C2532_=_C2546( C2532 C2546 ) \nC2532_=_C2547( C2532 C2547 ) C2532_=_C2548( C2532 C2548 ) C2532_=_C2549( C2532 C2549 ) C2532_=_C2550( C2532 C2550 ) C2532_=_C2685( C2532 C2685 ) C2534_=_C2536( C2534 C2536 ) \nC2534_=_C2537( C2534 C2537 ) C2534_=_C2538( C2534 C2538 ) C2534_=_C2539( C2534 C2539 ) C2534_=_C2540( C2534 C2540 ) C2534_=_C2541( C2534 C2541 ) C2534_=_C2542( C2534 C2542 ) \nC2534_=_C2543( C2534 C2543 ) C2534_=_C2545( C2534 C2545 ) C2534_=_C2546( C2534 C2546 ) C2534_=_C2547( C2534 C2547 ) C2534_=_C2548( C2534 C2548 ) C2534_=_C2549( C2534 C2549 ) \nC2534_=_C2550( C2534 C2550 ) C2536_=_C2537( C2536 C2537 ) C2536_=_C2538( C2536 C2538 ) C2536_=_C2539( C2536 C2539 ) C2536_=_C2540( C2536 C2540 ) C2536_=_C2541( C2536 C2541 ) \nC2536_=_C2542( C2536 C2542 ) C2536_=_C2543( C2536 C2543 ) C2536_=_C2545( C2536 C2545 ) C2536_=_C2546( C2536 C2546 ) C2536_=_C2547( C2536 C2547 ) C2536_=_C2548( C2536 C2548 ) \nC2536_=_C2549( C2536 C2549 ) C2536_=_C2550( C2536 C2550 ) C2537_=_C2538( C2537 C2538 ) C2537_=_C2539( C2537 C2539 ) C2537_=_C2540( C2537 C2540 ) C2537_=_C2541( C2537 C2541 ) \nC2537_=_C2542( C2537 C2542 ) C2537_=_C2543( C2537 C2543 ) C2537_=_C2545( C2537 C2545 ) C2537_=_C2546( C2537 C2546 ) C2537_=_C2547( C2537 C2547 ) C2537_=_C2548( C2537 C2548 ) \nC2537_=_C2549( C2537 C2549 ) C2537_=_C2550( C2537 C2550 ) C2538_=_C2539( C2538 C2539 ) C2538_=_C2540( C2538 C2540 ) C2538_=_C2541( C2538 C2541 ) C2538_=_C2542( C2538 C2542 ) \nC2538_=_C2543( C2538 C2543 ) C2538_=_C2545( C2538 C2545 ) C2538_=_C2546( C2538 C2546 ) C2538_=_C2547( C2538 C2547 ) C2538_=_C2548( C2538 C2548 ) C2538_=_C2549( C2538 C2549 ) \nC2538_=_C2550( C2538 C2550 ) C2539_=_C2540( C2539 C2540 ) C2539_=_C2541( C2539 C2541 ) C2539_=_C2542( C2539 C2542 ) C2539_=_C2543( C2539 C2543 ) C2539_=_C2545( C2539 C2545 ) \nC2539_=_C2546( C2539 C2546 ) C2539_=_C2547( C2539 C2547 ) C2539_=_C2548( C2539 C2548 ) C2539_=_C2549( C2539 C2549 ) C2539_=_C2550( C2539 C2550 ) C2539_=_C3442( C2539 C3442 ) \nC2539_=_C3680( C2539 C3680 ) C2539_=_C3821( C2539 C3821 ) C2539_=_C3824( C2539 C3824 ) C2540_=_C2541( C2540 C2541 ) C2540_=_C2542( C2540 C2542 ) C2540_=_C2543( C2540 C2543 ) \nC2540_=_C2545( C2540 C2545 ) C2540_=_C2546( C2540 C2546 ) C2540_=_C2547( C2540 C2547 ) C2540_=_C2548( C2540 C2548 ) C2540_=_C2549( C2540 C2549 ) C2540_=_C2550( C2540 C2550 ) \nC2540_=_C3841( C2540 C3841 ) C2541_=_C2542( C2541 C2542 ) C2541_=_C2543( C2541 C2543 ) C2541_=_C2545( C2541 C2545 ) C2541_=_C2546( C2541 C2546 ) C2541_=_C2547( C2541 C2547 ) \nC2541_=_C2548( C2541 C2548 ) C2541_=_C2549( C2541 C2549 ) C2541_=_C2550( C2541 C2550 ) C2541_=_C3443( C2541 C3443 ) C2541_=_C3681( C2541 C3681 ) C2541_=_C3858( C2541 C3858 ) \nC2541_=_C3861( C2541 C3861 ) C2542_=_C2543( C2542 C2543 ) C2542_=_C2545( C2542 C2545 ) C2542_=_C2546( C2542 C2546 ) C2542_=_C2547( C2542 C2547 ) C2542_=_C2548( C2542 C2548 ) \nC2542_=_C2549( C2542 C2549 ) C2542_=_C2550( C2542 C2550 ) C2542_=_C3445( C2542 C3445 ) C2542_=_C3682( C2542 C3682 ) C2542_=_C4014( C2542 C4014 ) C2542_=_C4019( C2542 C4019 ) \nC2543_=_C2545( C2543 C2545 ) C2543_=_C2546( C2543 C2546 ) C2543_=_C2547( C2543 C2547 ) C2543_=_C2548( C2543 C2548 ) C2543_=_C2549( C2543 C2549 ) C2543_=_C2550( C2543 C2550 ) \nC2545_=_C2546( C2545 C2546 ) C2545_=_C2547( C2545 C2547 ) C2545_=_C2548( C2545 C2548 ) C2545_=_C2549( C2545 C2549 ) C2545_=_C2550( C2545 C2550 ) C2546_=_C2547( C2546 C2547 ) \nC2546_=_C2548( C2546 C2548 ) C2546_=_C2549( C2546 C2549 ) C2546_=_C2550( C2546 C2550 ) C2547_=_C2548( C2547 C2548 ) C2547_=_C2549( C2547 C2549 ) C2547_=_C2550( C2547 C2550 ) \nC2547_=_C2727( C2547 C2727 ) C2547_=_C3687( C2547 C3687 ) C2548_=_C2549( C2548 C2549 ) C2548_=_C2550( C2548 C2550 ) C2548_=_C4101( C2548 C4101 ) C2549_=_C2550( C2549 C2550 ) \nC2550_=_C2700( C2550 C2700 ) C2550_=_C3450( C2550 C3450 ) C2550_=_C3688( C2550 C3688 ) C2550_=_C3982( C2550 C3982 ) C2550_=_C4034( C2550 C4034 ) C2550_=_C4105( C2550 C4105 ) \nC2665_=_C2853( C2665 C2853 ) C2665_=_C2901( C2665 C2901 ) C2665_=_C2997( C2665 C2997 ) C2665_=_C3315( C2665 C3315 ) C2665_=_C3401( C2665 C3401 ) C2665_=_C3425( C2665 C3425 ) \nC2665_=_C3500( C2665 C3500 ) C2665_=_C3541( C2665 C3541 ) C2665_=_C3918( C2665 C3918 ) C2665_=_C3967( C2665 C3967 ) C2665_=_C3974( C2665 C3974 ) C2665_=_C4074( C2665 C4074 ) \nC2665_=_C4087( C2665 C4087 ) C2665_=_C4088( C2665 C4088 ) C2672_=_C2678( C2672 C2678 ) C2672_=_C2682( C2672 C2682 ) C2672_=_C2784( C2672 C2784 ) C2672_=_C2835( C2672 C2835 ) \nC2672_=_C2906( C2672 C2906 ) C2672_=_C3090( C2672 C3090 ) C2672_=_C3091( C2672 C3091 ) C2672_=_C3092( C2672 C3092 ) C2672_=_C3093( C2672 C3093 ) C2672_=_C3094( C2672 C3094 ) \nC2672_=_C3096( C2672 C3096 ) C2672_=_C3097( C2672 C3097 ) C2672_=_C3098( C2672 C3098 ) C2672_=_C3099( C2672 C3099 ) C2672_=_C3100( C2672 C3100 ) C2672_=_C3102( C2672 C3102 ) \nC2672_=_C3103( C2672 C3103 ) C2678_=_C2682( C2678 C2682 ) C2678_=_C2780( C2678 C2780 ) C2678_=_C2789( C2678 C2789 ) C2678_=_C3097( C2678 C3097 ) C2678_=_C3567( C2678 C3567 ) \nC2678_=_C3808( C2678 C3808 ) C2678_=_C3821( C2678 C3821 ) C2678_=_C3858( C2678 C3858 ) C2678_=_C4014( C2678 C4014 ) C2678_=_C4031( C2678 C4031 ) C2678_=_C4032( C2678 C4032 ) \nC2678_=_C4033( C2678 C4033 ) C2678_=_C4034( C2678 C4034 ) C2682_=_C2921(</w:t>
      </w:r>
    </w:p>
    <w:p>
      <w:pPr>
        <w:pStyle w:val="PreformattedText"/>
        <w:bidi w:val="0"/>
        <w:spacing w:before="0" w:after="0"/>
        <w:jc w:val="left"/>
        <w:rPr/>
      </w:pPr>
      <w:r>
        <w:rPr/>
        <w:t xml:space="preserve"> </w:t>
      </w:r>
      <w:r>
        <w:rPr/>
        <w:t>C2682 C2921 ) C2682_=_C3103( C2682 C3103 ) C2682_=_C3293( C2682 C3293 ) C2682_=_C3387( C2682 C3387 ) \nC2682_=_C3645( C2682 C3645 ) C2682_=_C3793( C2682 C3793 ) C2682_=_C3824( C2682 C3824 ) C2682_=_C3861( C2682 C3861 ) C2682_=_C3963( C2682 C3963 ) C2682_=_C4001( C2682 C4001 ) \nC2682_=_C4013( C2682 C4013 ) C2682_=_C4019( C2682 C4019 ) C2682_=_C4053( C2682 C4053 ) C2682_=_C4101( C2682 C4101 ) C2682_=_C4103( C2682 C4103 ) C2682_=_C4105( C2682 C4105 ) \nC2683_=_C2684( C2683 C2684 ) C2683_=_C2685( C2683 C2685 ) C2683_=_C2686( C2683 C2686 ) C2683_=_C2687( C2683 C2687 ) C2683_=_C2688( C2683 C2688 ) C2683_=_C2689( C2683 C2689 ) \nC2683_=_C2690( C2683 C2690 ) C2683_=_C2691( C2683 C2691 ) C2683_=_C2692( C2683 C2692 ) C2683_=_C2693( C2683 C2693 ) C2683_=_C2694( C2683 C2694 ) C2683_=_C2695( C2683 C2695 ) \nC2683_=_C2696( C2683 C2696 ) C2683_=_C2697( C2683 C2697 ) C2683_=_C2698( C2683 C2698 ) C2683_=_C2699( C2683 C2699 ) C2683_=_C2700( C2683 C2700 ) C2684_=_C2685( C2684 C2685 ) \nC2684_=_C2686( C2684 C2686 ) C2684_=_C2687( C2684 C2687 ) C2684_=_C2688( C2684 C2688 ) C2684_=_C2689( C2684 C2689 ) C2684_=_C2690( C2684 C2690 ) C2684_=_C2691( C2684 C2691 ) \nC2684_=_C2692( C2684 C2692 ) C2684_=_C2693( C2684 C2693 ) C2684_=_C2694( C2684 C2694 ) C2684_=_C2695( C2684 C2695 ) C2684_=_C2696( C2684 C2696 ) C2684_=_C2697( C2684 C2697 ) \nC2684_=_C2698( C2684 C2698 ) C2684_=_C2699( C2684 C2699 ) C2684_=_C2700( C2684 C2700 ) C2684_=_C2714( C2684 C2714 ) C2684_=_C2804( C2684 C2804 ) C2685_=_C2686( C2685 C2686 ) \nC2685_=_C2687( C2685 C2687 ) C2685_=_C2688( C2685 C2688 ) C2685_=_C2689( C2685 C2689 ) C2685_=_C2690( C2685 C2690 ) C2685_=_C2691( C2685 C2691 ) C2685_=_C2692( C2685 C2692 ) \nC2685_=_C2693( C2685 C2693 ) C2685_=_C2694( C2685 C2694 ) C2685_=_C2695( C2685 C2695 ) C2685_=_C2696( C2685 C2696 ) C2685_=_C2697( C2685 C2697 ) C2685_=_C2698( C2685 C2698 ) \nC2685_=_C2699( C2685 C2699 ) C2685_=_C2700( C2685 C2700 ) C2686_=_C2687( C2686 C2687 ) C2686_=_C2688( C2686 C2688 ) C2686_=_C2689( C2686 C2689 ) C2686_=_C2690( C2686 C2690 ) \nC2686_=_C2691( C2686 C2691 ) C2686_=_C2692( C2686 C2692 ) C2686_=_C2693( C2686 C2693 ) C2686_=_C2694( C2686 C2694 ) C2686_=_C2695( C2686 C2695 ) C2686_=_C2696( C2686 C2696 ) \nC2686_=_C2697( C2686 C2697 ) C2686_=_C2698( C2686 C2698 ) C2686_=_C2699( C2686 C2699 ) C2686_=_C2700( C2686 C2700 ) C2687_=_C2688( C2687 C2688 ) C2687_=_C2689( C2687 C2689 ) \nC2687_=_C2690( C2687 C2690 ) C2687_=_C2691( C2687 C2691 ) C2687_=_C2692( C2687 C2692 ) C2687_=_C2693( C2687 C2693 ) C2687_=_C2694( C2687 C2694 ) C2687_=_C2695( C2687 C2695 ) \nC2687_=_C2696( C2687 C2696 ) C2687_=_C2697( C2687 C2697 ) C2687_=_C2698( C2687 C2698 ) C2687_=_C2699( C2687 C2699 ) C2687_=_C2700( C2687 C2700 ) C2688_=_C2689( C2688 C2689 ) \nC2688_=_C2690( C2688 C2690 ) C2688_=_C2691( C2688 C2691 ) C2688_=_C2692( C2688 C2692 ) C2688_=_C2693( C2688 C2693 ) C2688_=_C2694( C2688 C2694 ) C2688_=_C2695( C2688 C2695 ) \nC2688_=_C2696( C2688 C2696 ) C2688_=_C2697( C2688 C2697 ) C2688_=_C2698( C2688 C2698 ) C2688_=_C2699( C2688 C2699 ) C2688_=_C2700( C2688 C2700 ) C2689_=_C2690( C2689 C2690 ) \nC2689_=_C2691( C2689 C2691 ) C2689_=_C2692( C2689 C2692 ) C2689_=_C2693( C2689 C2693 ) C2689_=_C2694( C2689 C2694 ) C2689_=_C2695( C2689 C2695 ) C2689_=_C2696( C2689 C2696 ) \nC2689_=_C2697( C2689 C2697 ) C2689_=_C2698( C2689 C2698 ) C2689_=_C2699( C2689 C2699 ) C2689_=_C2700( C2689 C2700 ) C2689_=_C3712( C2689 C3712 ) C2690_=_C2691( C2690 C2691 ) \nC2690_=_C2692( C2690 C2692 ) C2690_=_C2693( C2690 C2693 ) C2690_=_C2694( C2690 C2694 ) C2690_=_C2695( C2690 C2695 ) C2690_=_C2696( C2690 C2696 ) C2690_=_C2697( C2690 C2697 ) \nC2690_=_C2698( C2690 C2698 ) C2690_=_C2699( C2690 C2699 ) C2690_=_C2700( C2690 C2700 ) C2691_=_C2692( C2691 C2692 ) C2691_=_C2693( C2691 C2693 ) C2691_=_C2694( C2691 C2694 ) \nC2691_=_C2695( C2691 C2695 ) C2691_=_C2696( C2691 C2696 ) C2691_=_C2697( C2691 C2697 ) C2691_=_C2698( C2691 C2698 ) C2691_=_C2699( C2691 C2699 ) C2691_=_C2700( C2691 C2700 ) \nC2692_=_C2693( C2692 C2693 ) C2692_=_C2694( C2692 C2694 ) C2692_=_C2695( C2692 C2695 ) C2692_=_C2696( C2692 C2696 ) C2692_=_C2697( C2692 C2697 ) C2692_=_C2698( C2692 C2698 ) \nC2692_=_C2699( C2692 C2699 ) C2692_=_C2700( C2692 C2700 ) C2693_=_C2694( C2693 C2694 ) C2693_=_C2695( C2693 C2695 ) C2693_=_C2696( C2693 C2696 ) C2693_=_C2697( C2693 C2697 ) \nC2693_=_C2698( C2693 C2698 ) C2693_=_C2699( C2693 C2699 ) C2693_=_C2700( C2693 C2700 ) C2694_=_C2695( C2694 C2695 ) C2694_=_C2696( C2694 C2696 ) C2694_=_C2697( C2694 C2697 ) \nC2694_=_C2698( C2694 C2698 ) C2694_=_C2699( C2694 C2699 ) C2694_=_C2700( C2694 C2700 ) C2695_=_C2696( C2695 C2696 ) C2695_=_C2697( C2695 C2697 ) C2695_=_C2698( C2695 C2698 ) \nC2695_=_C2699( C2695 C2699 ) C2695_=_C2700( C2695 C2700 ) C2695_=_C3976( C2695 C3976 ) C2696_=_C2697( C2696 C2697 ) C2696_=_C2698( C2696 C2698 ) C2696_=_C2699( C2696 C2699 ) \nC2696_=_C2700( C2696 C2700 ) C2696_=_C4001( C2696 C4001 ) C2697_=_C2698( C2697 C2698 ) C2697_=_C2699( C2697 C2699 ) C2697_=_C2700( C2697 C2700 ) C2698_=_C2699( C2698 C2699 ) \nC2698_=_C2700( C2698 C2700 ) C2698_=_C3096( C2698 C3096 ) C2698_=_C4013( C2698 C4013 ) C2699_=_C2700( C2699 C2700 ) C2700_=_C3450( C2700 C3450 ) C2700_=_C3688( C2700 C3688 ) \nC2700_=_C3982( C2700 C3982 ) C2700_=_C4034( C2700 C4034 ) C2700_=_C4105( C2700 C4105 ) C2714_=_C2715( C2714 C2715 ) C2714_=_C2716( C2714 C2716 ) C2714_=_C2717( C2714 C2717 ) \nC2714_=_C2718( C2714 C2718 ) C2714_=_C2719( C2714 C2719 ) C2714_=_C2720( C2714 C2720 ) C2714_=_C2721( C2714 C2721 ) C2714_=_C2722( C2714 C2722 ) C2714_=_C2723( C2714 C2723 ) \nC2714_=_C2724( C2714 C2724 ) C2714_=_C2725( C2714 C2725 ) C2714_=_C2726( C2714 C2726 ) C2714_=_C2727( C2714 C2727 ) C2714_=_C2729( C2714 C2729 ) C2714_=_C2804( C2714 C2804 ) \nC2715_=_C2716( C2715 C2716 ) C2715_=_C2717( C2715 C2717 ) C2715_=_C2718( C2715 C2718 ) C2715_=_C2719( C2715 C2719 ) C2715_=_C2720( C2715 C2720 ) C2715_=_C2721( C2715 C2721 ) \nC2715_=_C2722( C2715 C2722 ) C2715_=_C2723( C2715 C2723 ) C2715_=_C2724( C2715 C2724 ) C2715_=_C2725( C2715 C2725 ) C2715_=_C2726( C2715 C2726 ) C2715_=_C2727( C2715 C2727 ) \nC2715_=_C2729( C2715 C2729 ) C2715_=_C2898( C2715 C2898 ) C2715_=_C2901( C2715 C2901 ) C2715_=_C2902( C2715 C2902 ) C2716_=_C2717( C2716 C2717 ) C2716_=_C2718( C2716 C2718 ) \nC2716_=_C2719( C2716 C2719 ) C2716_=_C2720( C2716 C2720 ) C2716_=_C2721( C2716 C2721 ) C2716_=_C2722( C2716 C2722 ) C2716_=_C2723( C2716 C2723 ) C2716_=_C2724( C2716 C2724 ) \nC2716_=_C2725( C2716 C2725 ) C2716_=_C2726( C2716 C2726 ) C2716_=_C2727( C2716 C2727 ) C2716_=_C2729( C2716 C2729 ) C2716_=_C2968( C2716 C2968 ) C2717_=_C2718( C2717 C2718 ) \nC2717_=_C2719( C2717 C2719 ) C2717_=_C2720( C2717 C2720 ) C2717_=_C2721( C2717 C2721 ) C2717_=_C2722( C2717 C2722 ) C2717_=_C2723( C2717 C2723 ) C2717_=_C2724( C2717 C2724 ) \nC2717_=_C2725( C2717 C2725 ) C2717_=_C2726( C2717 C2726 ) C2717_=_C2727( C2717 C2727 ) C2717_=_C2729( C2717 C2729 ) C2717_=_C3159( C2717 C3159 ) C2718_=_C2719( C2718 C2719 ) \nC2718_=_C2720( C2718 C2720 ) C2718_=_C2721( C2718 C2721 ) C2718_=_C2722( C2718 C2722 ) C2718_=_C2723( C2718 C2723 ) C2718_=_C2724( C2718 C2724 ) C2718_=_C2725( C2718 C2725 ) \nC2718_=_C2726( C2718 C2726 ) C2718_=_C2727( C2718 C2727 ) C2718_=_C2729( C2718 C2729 ) C2718_=_C3184( C2718 C3184 ) C2719_=_C2720( C2719 C2720 ) C2719_=_C2721( C2719 C2721 ) \nC2719_=_C2722( C2719 C2722 ) C2719_=_C2723( C2719 C2723 ) C2719_=_C2724( C2719 C2724 ) C2719_=_C2725( C2719 C2725 ) C2719_=_C2726( C2719 C2726 ) C2719_=_C2727( C2719 C2727 ) \nC2719_=_C2729( C2719 C2729 ) C2719_=_C3404( C2719 C3404 ) C2720_=_C2721( C2720 C2721 ) C2720_=_C2722( C2720 C2722 ) C2720_=_C2723( C2720 C2723 ) C2720_=_C2724( C2720 C2724 ) \nC2720_=_C2725( C2720 C2725 ) C2720_=_C2726( C2720 C2726 ) C2720_=_C2727( C2720 C2727 ) C2720_=_C2729( C2720 C2729 ) C2720_=_C2777( C2720 C2777 ) C2720_=_C3159( C2720 C3159 ) \nC2720_=_C3404( C2720 C3404 ) C2720_=_C3565( C2720 C3565 ) C2720_=_C3680( C2720 C3680 ) C2720_=_C3681( C2720 C3681 ) C2720_=_C3682( C2720 C3682 ) C2720_=_C3683( C2720 C3683 ) \nC2720_=_C3685( C2720 C3685 ) C2720_=_C3686( C2720 C3686 ) C2720_=_C3687( C2720 C3687 ) C2720_=_C3688( C2720 C3688 ) C2721_=_C2722( C2721 C2722 ) C2721_=_C2723( C2721 C2723 ) \nC2721_=_C2724( C2721 C2724 ) C2721_=_C2725( C2721 C2725 ) C2721_=_C2726( C2721 C2726 ) C2721_=_C2727( C2721 C2727 ) C2721_=_C2729( C2721 C2729 ) C2721_=_C3757( C2721 C3757 ) \nC2722_=_C2723( C2722 C2723 ) C2722_=_C2724( C2722 C2724 ) C2722_=_C2725( C2722 C2725 ) C2722_=_C2726( C2722 C2726 ) C2722_=_C2727( C2722 C2727 ) C2722_=_C2729( C2722 C2729 ) \nC2722_=_C3839( C2722 C3839 ) C2723_=_C2724( C2723 C2724 ) C2723_=_C2725( C2723 C2725 ) C2723_=_C2726( C2723 C2726 ) C2723_=_C2727( C2723 C2727 ) C2723_=_C2729( C2723 C2729 ) \nC2723_=_C3940( C2723 C3940 ) C2724_=_C2725( C2724 C2725 ) C2724_=_C2726( C2724 C2726 ) C2724_=_C2727( C2724 C2727 ) C2724_=_C2729( C2724 C2729 ) C2724_=_C3683( C2724 C3683 ) \nC2725_=_C2726( C2725 C2726 ) C2725_=_C2727( C2725 C2727 ) C2725_=_C2729( C2725 C2729 ) C2725_=_C3686( C2725 C3686 ) C2726_=_C2727( C2726 C2727 ) C2726_=_C2729( C2726 C2729 ) \nC2726_=_C4084( C2726 C4084 ) C2727_=_C2729( C2727 C2729 ) C2727_=_C3687( C2727 C3687 ) C2729_=_C4094( C2729 C4094 ) C2777_=_C2780( C2777 C2780 ) C2777_=_C3159( C2777 C3159 ) \nC2777_=_C3404( C2777 C3404 ) C2777_=_C3565( C2777 C3565 ) C2777_=_C3680( C2777 C3680 ) C2777_=_C3681( C2777 C3681 ) C2777_=_C3682( C2777 C3682 ) C2777_=_C3683( C2777 C3683 ) \nC2777_=_C3685( C2777 C3685 ) C2777_=_C3686( C2777 C3686 ) C2777_=_C3687( C2777 C3687 ) C2777_=_C3688( C2777 C3688 ) C2780_=_C2789( C2780 C2789 ) C2780_=_C3097( C2780 C3097 ) \nC2780_=_C3567( C2780 C3567 ) C2780_=_C3808( C2780 C3808 ) C2780_=_C3821( C2780 C3821 ) C2780_=_C3858( C2780 C3858 ) C2780_=_C4014( C2780 C4014 ) C2780_=_C4031( C2780 C4031 ) \nC2780_=_C4032( C2780 C4032 ) C2780_=_C4033( C2780 C4033 ) C2780_=_C4034( C2780 C4034 ) C2784_=_C2789( C2784 C2789 ) C2784_=_C2835(</w:t>
      </w:r>
    </w:p>
    <w:p>
      <w:pPr>
        <w:pStyle w:val="PreformattedText"/>
        <w:bidi w:val="0"/>
        <w:spacing w:before="0" w:after="0"/>
        <w:jc w:val="left"/>
        <w:rPr/>
      </w:pPr>
      <w:r>
        <w:rPr/>
        <w:t xml:space="preserve"> </w:t>
      </w:r>
      <w:r>
        <w:rPr/>
        <w:t>C2784 C2835 ) C2784_=_C2906( C2784 C2906 ) \nC2784_=_C3090( C2784 C3090 ) C2784_=_C3091( C2784 C3091 ) C2784_=_C3092( C2784 C3092 ) C2784_=_C3093( C2784 C3093 ) C2784_=_C3094( C2784 C3094 ) C2784_=_C3096( C2784 C3096 ) \nC2784_=_C3097( C2784 C3097 ) C2784_=_C3098( C2784 C3098 ) C2784_=_C3099( C2784 C3099 ) C2784_=_C3100( C2784 C3100 ) C2784_=_C3102( C2784 C3102 ) C2784_=_C3103( C2784 C3103 ) \nC2789_=_C3097( C2789 C3097 ) C2789_=_C3567( C2789 C3567 ) C2789_=_C3808( C2789 C3808 ) C2789_=_C3821( C2789 C3821 ) C2789_=_C3858( C2789 C3858 ) C2789_=_C4014( C2789 C4014 ) \nC2789_=_C4031( C2789 C4031 ) C2789_=_C4032( C2789 C4032 ) C2789_=_C4033( C2789 C4033 ) C2789_=_C4034( C2789 C4034 ) C2804_=_C2902( C2804 C2902 ) C2804_=_C2968( C2804 C2968 ) \nC2804_=_C3118( C2804 C3118 ) C2804_=_C3184( C2804 C3184 ) C2804_=_C3278( C2804 C3278 ) C2804_=_C3304( C2804 C3304 ) C2804_=_C3712( C2804 C3712 ) C2804_=_C3757( C2804 C3757 ) \nC2804_=_C3839( C2804 C3839 ) C2804_=_C3940( C2804 C3940 ) C2804_=_C3953( C2804 C3953 ) C2804_=_C4079( C2804 C4079 ) C2804_=_C4084( C2804 C4084 ) C2804_=_C4094( C2804 C4094 ) \nC2804_=_C4095( C2804 C4095 ) C2835_=_C2836( C2835 C2836 ) C2835_=_C2848( C2835 C2848 ) C2835_=_C2853( C2835 C2853 ) C2835_=_C2906( C2835 C2906 ) C2835_=_C3090( C2835 C3090 ) \nC2835_=_C3091( C2835 C3091 ) C2835_=_C3092( C2835 C3092 ) C2835_=_C3093( C2835 C3093 ) C2835_=_C3094( C2835 C3094 ) C2835_=_C3096( C2835 C3096 ) C2835_=_C3097( C2835 C3097 ) \nC2835_=_C3098( C2835 C3098 ) C2835_=_C3099( C2835 C3099 ) C2835_=_C3100( C2835 C3100 ) C2835_=_C3102( C2835 C3102 ) C2835_=_C3103( C2835 C3103 ) C2836_=_C2848( C2836 C2848 ) \nC2836_=_C2853( C2836 C2853 ) C2836_=_C2986( C2836 C2986 ) C2836_=_C3232( C2836 C3232 ) C2836_=_C3233( C2836 C3233 ) C2836_=_C3234( C2836 C3234 ) C2836_=_C3235( C2836 C3235 ) \nC2836_=_C3236( C2836 C3236 ) C2836_=_C3237( C2836 C3237 ) C2836_=_C3238( C2836 C3238 ) C2836_=_C3239( C2836 C3239 ) C2836_=_C3240( C2836 C3240 ) C2836_=_C3242( C2836 C3242 ) \nC2836_=_C3243( C2836 C3243 ) C2836_=_C3244( C2836 C3244 ) C2836_=_C3246( C2836 C3246 ) C2848_=_C2853( C2848 C2853 ) C2848_=_C2898( C2848 C2898 ) C2848_=_C2993( C2848 C2993 ) \nC2848_=_C3082( C2848 C3082 ) C2848_=_C3114( C2848 C3114 ) C2848_=_C3255( C2848 C3255 ) C2848_=_C3301( C2848 C3301 ) C2848_=_C3617( C2848 C3617 ) C2848_=_C3697( C2848 C3697 ) \nC2848_=_C3841( C2848 C3841 ) C2848_=_C3920( C2848 C3920 ) C2848_=_C3969( C2848 C3969 ) C2848_=_C3976( C2848 C3976 ) C2848_=_C3977( C2848 C3977 ) C2848_=_C3978( C2848 C3978 ) \nC2848_=_C3980( C2848 C3980 ) C2848_=_C3981( C2848 C3981 ) C2848_=_C3982( C2848 C3982 ) C2853_=_C2901( C2853 C2901 ) C2853_=_C2997( C2853 C2997 ) C2853_=_C3315( C2853 C3315 ) \nC2853_=_C3401( C2853 C3401 ) C2853_=_C3425( C2853 C3425 ) C2853_=_C3500( C2853 C3500 ) C2853_=_C3541( C2853 C3541 ) C2853_=_C3918( C2853 C3918 ) C2853_=_C3967( C2853 C3967 ) \nC2853_=_C3974( C2853 C3974 ) C2853_=_C4074( C2853 C4074 ) C2853_=_C4087( C2853 C4087 ) C2853_=_C4088( C2853 C4088 ) C2898_=_C2901( C2898 C2901 ) C2898_=_C2902( C2898 C2902 ) \nC2898_=_C2993( C2898 C2993 ) C2898_=_C3082( C2898 C3082 ) C2898_=_C3114( C2898 C3114 ) C2898_=_C3255( C2898 C3255 ) C2898_=_C3301( C2898 C3301 ) C2898_=_C3617( C2898 C3617 ) \nC2898_=_C3697( C2898 C3697 ) C2898_=_C3841( C2898 C3841 ) C2898_=_C3920( C2898 C3920 ) C2898_=_C3969( C2898 C3969 ) C2898_=_C3976( C2898 C3976 ) C2898_=_C3977( C2898 C3977 ) \nC2898_=_C3978( C2898 C3978 ) C2898_=_C3980( C2898 C3980 ) C2898_=_C3981( C2898 C3981 ) C2898_=_C3982( C2898 C3982 ) C2901_=_C2902( C2901 C2902 ) C2901_=_C2997( C2901 C2997 ) \nC2901_=_C3315( C2901 C3315 ) C2901_=_C3401( C2901 C3401 ) C2901_=_C3425( C2901 C3425 ) C2901_=_C3500( C2901 C3500 ) C2901_=_C3541( C2901 C3541 ) C2901_=_C3918( C2901 C3918 ) \nC2901_=_C3967( C2901 C3967 ) C2901_=_C3974( C2901 C3974 ) C2901_=_C4074( C2901 C4074 ) C2901_=_C4087( C2901 C4087 ) C2901_=_C4088( C2901 C4088 ) C2902_=_C2968( C2902 C2968 ) \nC2902_=_C3118( C2902 C3118 ) C2902_=_C3184( C2902 C3184 ) C2902_=_C3278( C2902 C3278 ) C2902_=_C3304( C2902 C3304 ) C2902_=_C3712( C2902 C3712 ) C2902_=_C3757( C2902 C3757 ) \nC2902_=_C3839( C2902 C3839 ) C2902_=_C3940( C2902 C3940 ) C2902_=_C3953( C2902 C3953 ) C2902_=_C4079( C2902 C4079 ) C2902_=_C4084( C2902 C4084 ) C2902_=_C4094( C2902 C4094 ) \nC2902_=_C4095( C2902 C4095 ) C2906_=_C2921( C2906 C2921 ) C2906_=_C3090( C2906 C3090 ) C2906_=_C3091( C2906 C3091 ) C2906_=_C3092( C2906 C3092 ) C2906_=_C3093( C2906 C3093 ) \nC2906_=_C3094( C2906 C3094 ) C2906_=_C3096( C2906 C3096 ) C2906_=_C3097( C2906 C3097 ) C2906_=_C3098( C2906 C3098 ) C2906_=_C3099( C2906 C3099 ) C2906_=_C3100( C2906 C3100 ) \nC2906_=_C3102( C2906 C3102 ) C2906_=_C3103( C2906 C3103 ) C2921_=_C3103( C2921 C3103 ) C2921_=_C3293( C2921 C3293 ) C2921_=_C3387( C2921 C3387 ) C2921_=_C3645( C2921 C3645 ) \nC2921_=_C3793( C2921 C3793 ) C2921_=_C3824( C2921 C3824 ) C2921_=_C3861( C2921 C3861 ) C2921_=_C3963( C2921 C3963 ) C2921_=_C4001( C2921 C4001 ) C2921_=_C4013( C2921 C4013 ) \nC2921_=_C4019( C2921 C4019 ) C2921_=_C4053( C2921 C4053 ) C2921_=_C4101( C2921 C4101 ) C2921_=_C4103( C2921 C4103 ) C2921_=_C4105( C2921 C4105 ) C2968_=_C3118( C2968 C3118 ) \nC2968_=_C3184( C2968 C3184 ) C2968_=_C3278( C2968 C3278 ) C2968_=_C3304( C2968 C3304 ) C2968_=_C3712( C2968 C3712 ) C2968_=_C3757( C2968 C3757 ) C2968_=_C3839( C2968 C3839 ) \nC2968_=_C3940( C2968 C3940 ) C2968_=_C3953( C2968 C3953 ) C2968_=_C4079( C2968 C4079 ) C2968_=_C4084( C2968 C4084 ) C2968_=_C4094( C2968 C4094 ) C2968_=_C4095( C2968 C4095 ) \nC2986_=_C2993( C2986 C2993 ) C2986_=_C2997( C2986 C2997 ) C2986_=_C3232( C2986 C3232 ) C2986_=_C3233( C2986 C3233 ) C2986_=_C3234( C2986 C3234 ) C2986_=_C3235( C2986 C3235 ) \nC2986_=_C3236( C2986 C3236 ) C2986_=_C3237( C2986 C3237 ) C2986_=_C3238( C2986 C3238 ) C2986_=_C3239( C2986 C3239 ) C2986_=_C3240( C2986 C3240 ) C2986_=_C3242( C2986 C3242 ) \nC2986_=_C3243( C2986 C3243 ) C2986_=_C3244( C2986 C3244 ) C2986_=_C3246( C2986 C3246 ) C2993_=_C2997( C2993 C2997 ) C2993_=_C3082( C2993 C3082 ) C2993_=_C3114( C2993 C3114 ) \nC2993_=_C3255( C2993 C3255 ) C2993_=_C3301( C2993 C3301 ) C2993_=_C3617( C2993 C3617 ) C2993_=_C3697( C2993 C3697 ) C2993_=_C3841( C2993 C3841 ) C2993_=_C3920( C2993 C3920 ) \nC2993_=_C3969( C2993 C3969 ) C2993_=_C3976( C2993 C3976 ) C2993_=_C3977( C2993 C3977 ) C2993_=_C3978( C2993 C3978 ) C2993_=_C3980( C2993 C3980 ) C2993_=_C3981( C2993 C3981 ) \nC2993_=_C3982( C2993 C3982 ) C2997_=_C3315( C2997 C3315 ) C2997_=_C3401( C2997 C3401 ) C2997_=_C3425( C2997 C3425 ) C2997_=_C3500( C2997 C3500 ) C2997_=_C3541( C2997 C3541 ) \nC2997_=_C3918( C2997 C3918 ) C2997_=_C3967( C2997 C3967 ) C2997_=_C3974( C2997 C3974 ) C2997_=_C4074( C2997 C4074 ) C2997_=_C4087( C2997 C4087 ) C2997_=_C4088( C2997 C4088 ) \nC3082_=_C3114( C3082 C3114 ) C3082_=_C3255( C3082 C3255 ) C3082_=_C3301( C3082 C3301 ) C3082_=_C3617( C3082 C3617 ) C3082_=_C3697( C3082 C3697 ) C3082_=_C3841( C3082 C3841 ) \nC3082_=_C3920( C3082 C3920 ) C3082_=_C3969( C3082 C3969 ) C3082_=_C3976( C3082 C3976 ) C3082_=_C3977( C3082 C3977 ) C3082_=_C3978( C3082 C3978 ) C3082_=_C3980( C3082 C3980 ) \nC3082_=_C3981( C3082 C3981 ) C3082_=_C3982( C3082 C3982 ) C3090_=_C3091( C3090 C3091 ) C3090_=_C3092( C3090 C3092 ) C3090_=_C3093( C3090 C3093 ) C3090_=_C3094( C3090 C3094 ) \nC3090_=_C3096( C3090 C3096 ) C3090_=_C3097( C3090 C3097 ) C3090_=_C3098( C3090 C3098 ) C3090_=_C3099( C3090 C3099 ) C3090_=_C3100( C3090 C3100 ) C3090_=_C3102( C3090 C3102 ) \nC3090_=_C3103( C3090 C3103 ) C3090_=_C3232( C3090 C3232 ) C3090_=_C3283( C3090 C3283 ) C3090_=_C3293( C3090 C3293 ) C3091_=_C3092( C3091 C3092 ) C3091_=_C3093( C3091 C3093 ) \nC3091_=_C3094( C3091 C3094 ) C3091_=_C3096( C3091 C3096 ) C3091_=_C3097( C3091 C3097 ) C3091_=_C3098( C3091 C3098 ) C3091_=_C3099( C3091 C3099 ) C3091_=_C3100( C3091 C3100 ) \nC3091_=_C3102( C3091 C3102 ) C3091_=_C3103( C3091 C3103 ) C3091_=_C3645( C3091 C3645 ) C3092_=_C3093( C3092 C3093 ) C3092_=_C3094( C3092 C3094 ) C3092_=_C3096( C3092 C3096 ) \nC3092_=_C3097( C3092 C3097 ) C3092_=_C3098( C3092 C3098 ) C3092_=_C3099( C3092 C3099 ) C3092_=_C3100( C3092 C3100 ) C3092_=_C3102( C3092 C3102 ) C3092_=_C3103( C3092 C3103 ) \nC3092_=_C3808( C3092 C3808 ) C3093_=_C3094( C3093 C3094 ) C3093_=_C3096( C3093 C3096 ) C3093_=_C3097( C3093 C3097 ) C3093_=_C3098( C3093 C3098 ) C3093_=_C3099( C3093 C3099 ) \nC3093_=_C3100( C3093 C3100 ) C3093_=_C3102( C3093 C3102 ) C3093_=_C3103( C3093 C3103 ) C3093_=_C3963( C3093 C3963 ) C3094_=_C3096( C3094 C3096 ) C3094_=_C3097( C3094 C3097 ) \nC3094_=_C3098( C3094 C3098 ) C3094_=_C3099( C3094 C3099 ) C3094_=_C3100( C3094 C3100 ) C3094_=_C3102( C3094 C3102 ) C3094_=_C3103( C3094 C3103 ) C3094_=_C3240( C3094 C3240 ) \nC3094_=_C3969( C3094 C3969 ) C3094_=_C3974( C3094 C3974 ) C3096_=_C3097( C3096 C3097 ) C3096_=_C3098( C3096 C3098 ) C3096_=_C3099( C3096 C3099 ) C3096_=_C3100( C3096 C3100 ) \nC3096_=_C3102( C3096 C3102 ) C3096_=_C3103( C3096 C3103 ) C3096_=_C4013( C3096 C4013 ) C3097_=_C3098( C3097 C3098 ) C3097_=_C3099( C3097 C3099 ) C3097_=_C3100( C3097 C3100 ) \nC3097_=_C3102( C3097 C3102 ) C3097_=_C3103( C3097 C3103 ) C3097_=_C3567( C3097 C3567 ) C3097_=_C3808( C3097 C3808 ) C3097_=_C3821( C3097 C3821 ) C3097_=_C3858( C3097 C3858 ) \nC3097_=_C4014( C3097 C4014 ) C3097_=_C4031( C3097 C4031 ) C3097_=_C4032( C3097 C4032 ) C3097_=_C4033( C3097 C4033 ) C3097_=_C4034( C3097 C4034 ) C3098_=_C3099( C3098 C3099 ) \nC3098_=_C3100( C3098 C3100 ) C3098_=_C3102( C3098 C3102 ) C3098_=_C3103( C3098 C3103 ) C3098_=_C4031( C3098 C4031 ) C3099_=_C3100( C3099 C3100 ) C3099_=_C3102( C3099 C3102 ) \nC3099_=_C3103( C3099 C3103 ) C3099_=_C4032( C3099 C4032 ) C3099_=_C4053( C3099 C4053 ) C3100_=_C3102( C3100 C3102 ) C3100_=_C3103( C3100 C3103 ) C3100_=_C3243( C3100 C3243 ) \nC3100_=_C3977( C3100 C3977 ) C3100_=_C4074( C3100 C4074 ) C3102_=_C3103( C3102 C3103 ) C3102_=_C3246( C3102 C3246 ) C3102_=_C3980( C3102 C3980 ) C3102_=_C4087( C3102 C4087 ) \nC3103_=_C3293(</w:t>
      </w:r>
    </w:p>
    <w:p>
      <w:pPr>
        <w:pStyle w:val="PreformattedText"/>
        <w:bidi w:val="0"/>
        <w:spacing w:before="0" w:after="0"/>
        <w:jc w:val="left"/>
        <w:rPr/>
      </w:pPr>
      <w:r>
        <w:rPr/>
        <w:t xml:space="preserve"> </w:t>
      </w:r>
      <w:r>
        <w:rPr/>
        <w:t>C3103 C3293 ) C3103_=_C3387( C3103 C3387 ) C3103_=_C3645( C3103 C3645 ) C3103_=_C3793( C3103 C3793 ) C3103_=_C3824( C3103 C3824 ) C3103_=_C3861( C3103 C3861 ) \nC3103_=_C3963( C3103 C3963 ) C3103_=_C4001( C3103 C4001 ) C3103_=_C4013( C3103 C4013 ) C3103_=_C4019( C3103 C4019 ) C3103_=_C4053( C3103 C4053 ) C3103_=_C4101( C3103 C4101 ) \nC3103_=_C4103( C3103 C4103 ) C3103_=_C4105( C3103 C4105 ) C3114_=_C3118( C3114 C3118 ) C3114_=_C3255( C3114 C3255 ) C3114_=_C3301( C3114 C3301 ) C3114_=_C3617( C3114 C3617 ) \nC3114_=_C3697( C3114 C3697 ) C3114_=_C3841( C3114 C3841 ) C3114_=_C3920( C3114 C3920 ) C3114_=_C3969( C3114 C3969 ) C3114_=_C3976( C3114 C3976 ) C3114_=_C3977( C3114 C3977 ) \nC3114_=_C3978( C3114 C3978 ) C3114_=_C3980( C3114 C3980 ) C3114_=_C3981( C3114 C3981 ) C3114_=_C3982( C3114 C3982 ) C3118_=_C3184( C3118 C3184 ) C3118_=_C3278( C3118 C3278 ) \nC3118_=_C3304( C3118 C3304 ) C3118_=_C3712( C3118 C3712 ) C3118_=_C3757( C3118 C3757 ) C3118_=_C3839( C3118 C3839 ) C3118_=_C3940( C3118 C3940 ) C3118_=_C3953( C3118 C3953 ) \nC3118_=_C4079( C3118 C4079 ) C3118_=_C4084( C3118 C4084 ) C3118_=_C4094( C3118 C4094 ) C3118_=_C4095( C3118 C4095 ) C3159_=_C3404( C3159 C3404 ) C3159_=_C3565( C3159 C3565 ) \nC3159_=_C3680( C3159 C3680 ) C3159_=_C3681( C3159 C3681 ) C3159_=_C3682( C3159 C3682 ) C3159_=_C3683( C3159 C3683 ) C3159_=_C3685( C3159 C3685 ) C3159_=_C3686( C3159 C3686 ) \nC3159_=_C3687( C3159 C3687 ) C3159_=_C3688( C3159 C3688 ) C3184_=_C3278( C3184 C3278 ) C3184_=_C3304( C3184 C3304 ) C3184_=_C3712( C3184 C3712 ) C3184_=_C3757( C3184 C3757 ) \nC3184_=_C3839( C3184 C3839 ) C3184_=_C3940( C3184 C3940 ) C3184_=_C3953( C3184 C3953 ) C3184_=_C4079( C3184 C4079 ) C3184_=_C4084( C3184 C4084 ) C3184_=_C4094( C3184 C4094 ) \nC3184_=_C4095( C3184 C4095 ) C3232_=_C3233( C3232 C3233 ) C3232_=_C3234( C3232 C3234 ) C3232_=_C3235( C3232 C3235 ) C3232_=_C3236( C3232 C3236 ) C3232_=_C3237( C3232 C3237 ) \nC3232_=_C3238( C3232 C3238 ) C3232_=_C3239( C3232 C3239 ) C3232_=_C3240( C3232 C3240 ) C3232_=_C3242( C3232 C3242 ) C3232_=_C3243( C3232 C3243 ) C3232_=_C3244( C3232 C3244 ) \nC3232_=_C3246( C3232 C3246 ) C3232_=_C3283( C3232 C3283 ) C3232_=_C3293( C3232 C3293 ) C3233_=_C3234( C3233 C3234 ) C3233_=_C3235( C3233 C3235 ) C3233_=_C3236( C3233 C3236 ) \nC3233_=_C3237( C3233 C3237 ) C3233_=_C3238( C3233 C3238 ) C3233_=_C3239( C3233 C3239 ) C3233_=_C3240( C3233 C3240 ) C3233_=_C3242( C3233 C3242 ) C3233_=_C3243( C3233 C3243 ) \nC3233_=_C3244( C3233 C3244 ) C3233_=_C3246( C3233 C3246 ) C3233_=_C3307( C3233 C3307 ) C3233_=_C3315( C3233 C3315 ) C3234_=_C3235( C3234 C3235 ) C3234_=_C3236( C3234 C3236 ) \nC3234_=_C3237( C3234 C3237 ) C3234_=_C3238( C3234 C3238 ) C3234_=_C3239( C3234 C3239 ) C3234_=_C3240( C3234 C3240 ) C3234_=_C3242( C3234 C3242 ) C3234_=_C3243( C3234 C3243 ) \nC3234_=_C3244( C3234 C3244 ) C3234_=_C3246( C3234 C3246 ) C3234_=_C3401( C3234 C3401 ) C3235_=_C3236( C3235 C3236 ) C3235_=_C3237( C3235 C3237 ) C3235_=_C3238( C3235 C3238 ) \nC3235_=_C3239( C3235 C3239 ) C3235_=_C3240( C3235 C3240 ) C3235_=_C3242( C3235 C3242 ) C3235_=_C3243( C3235 C3243 ) C3235_=_C3244( C3235 C3244 ) C3235_=_C3246( C3235 C3246 ) \nC3235_=_C3283( C3235 C3283 ) C3235_=_C3307( C3235 C3307 ) C3235_=_C3338( C3235 C3338 ) C3235_=_C3438( C3235 C3438 ) C3235_=_C3439( C3235 C3439 ) C3235_=_C3440( C3235 C3440 ) \nC3235_=_C3442( C3235 C3442 ) C3235_=_C3443( C3235 C3443 ) C3235_=_C3444( C3235 C3444 ) C3235_=_C3445( C3235 C3445 ) C3235_=_C3446( C3235 C3446 ) C3235_=_C3448( C3235 C3448 ) \nC3235_=_C3449( C3235 C3449 ) C3235_=_C3450( C3235 C3450 ) C3236_=_C3237( C3236 C3237 ) C3236_=_C3238( C3236 C3238 ) C3236_=_C3239( C3236 C3239 ) C3236_=_C3240( C3236 C3240 ) \nC3236_=_C3242( C3236 C3242 ) C3236_=_C3243( C3236 C3243 ) C3236_=_C3244( C3236 C3244 ) C3236_=_C3246( C3236 C3246 ) C3236_=_C3500( C3236 C3500 ) C3237_=_C3238( C3237 C3238 ) \nC3237_=_C3239( C3237 C3239 ) C3237_=_C3240( C3237 C3240 ) C3237_=_C3242( C3237 C3242 ) C3237_=_C3243( C3237 C3243 ) C3237_=_C3244( C3237 C3244 ) C3237_=_C3246( C3237 C3246 ) \nC3237_=_C3541( C3237 C3541 ) C3238_=_C3239( C3238 C3239 ) C3238_=_C3240( C3238 C3240 ) C3238_=_C3242( C3238 C3242 ) C3238_=_C3243( C3238 C3243 ) C3238_=_C3244( C3238 C3244 ) \nC3238_=_C3246( C3238 C3246 ) C3238_=_C3438( C3238 C3438 ) C3239_=_C3240( C3239 C3240 ) C3239_=_C3242( C3239 C3242 ) C3239_=_C3243( C3239 C3243 ) C3239_=_C3244( C3239 C3244 ) \nC3239_=_C3246( C3239 C3246 ) C3239_=_C3444( C3239 C3444 ) C3239_=_C3918( C3239 C3918 ) C3240_=_C3242( C3240 C3242 ) C3240_=_C3243( C3240 C3243 ) C3240_=_C3244( C3240 C3244 ) \nC3240_=_C3246( C3240 C3246 ) C3240_=_C3969( C3240 C3969 ) C3240_=_C3974( C3240 C3974 ) C3242_=_C3243( C3242 C3243 ) C3242_=_C3244( C3242 C3244 ) C3242_=_C3246( C3242 C3246 ) \nC3242_=_C3446( C3242 C3446 ) C3243_=_C3244( C3243 C3244 ) C3243_=_C3246( C3243 C3246 ) C3243_=_C3977( C3243 C3977 ) C3243_=_C4074( C3243 C4074 ) C3244_=_C3246( C3244 C3246 ) \nC3244_=_C3449( C3244 C3449 ) C3246_=_C3980( C3246 C3980 ) C3246_=_C4087( C3246 C4087 ) C3255_=_C3301( C3255 C3301 ) C3255_=_C3617( C3255 C3617 ) C3255_=_C3697( C3255 C3697 ) \nC3255_=_C3841( C3255 C3841 ) C3255_=_C3920( C3255 C3920 ) C3255_=_C3969( C3255 C3969 ) C3255_=_C3976( C3255 C3976 ) C3255_=_C3977( C3255 C3977 ) C3255_=_C3978( C3255 C3978 ) \nC3255_=_C3980( C3255 C3980 ) C3255_=_C3981( C3255 C3981 ) C3255_=_C3982( C3255 C3982 ) C3278_=_C3304( C3278 C3304 ) C3278_=_C3712( C3278 C3712 ) C3278_=_C3757( C3278 C3757 ) \nC3278_=_C3839( C3278 C3839 ) C3278_=_C3940( C3278 C3940 ) C3278_=_C3953( C3278 C3953 ) C3278_=_C4079( C3278 C4079 ) C3278_=_C4084( C3278 C4084 ) C3278_=_C4094( C3278 C4094 ) \nC3278_=_C4095( C3278 C4095 ) C3283_=_C3293( C3283 C3293 ) C3283_=_C3307( C3283 C3307 ) C3283_=_C3338( C3283 C3338 ) C3283_=_C3438( C3283 C3438 ) C3283_=_C3439( C3283 C3439 ) \nC3283_=_C3440( C3283 C3440 ) C3283_=_C3442( C3283 C3442 ) C3283_=_C3443( C3283 C3443 ) C3283_=_C3444( C3283 C3444 ) C3283_=_C3445( C3283 C3445 ) C3283_=_C3446( C3283 C3446 ) \nC3283_=_C3448( C3283 C3448 ) C3283_=_C3449( C3283 C3449 ) C3283_=_C3450( C3283 C3450 ) C3293_=_C3387( C3293 C3387 ) C3293_=_C3645( C3293 C3645 ) C3293_=_C3793( C3293 C3793 ) \nC3293_=_C3824( C3293 C3824 ) C3293_=_C3861( C3293 C3861 ) C3293_=_C3963( C3293 C3963 ) C3293_=_C4001( C3293 C4001 ) C3293_=_C4013( C3293 C4013 ) C3293_=_C4019( C3293 C4019 ) \nC3293_=_C4053( C3293 C4053 ) C3293_=_C4101( C3293 C4101 ) C3293_=_C4103( C3293 C4103 ) C3293_=_C4105( C3293 C4105 ) C3301_=_C3304( C3301 C3304 ) C3301_=_C3617( C3301 C3617 ) \nC3301_=_C3697( C3301 C3697 ) C3301_=_C3841( C3301 C3841 ) C3301_=_C3920( C3301 C3920 ) C3301_=_C3969( C3301 C3969 ) C3301_=_C3976( C3301 C3976 ) C3301_=_C3977( C3301 C3977 ) \nC3301_=_C3978( C3301 C3978 ) C3301_=_C3980( C3301 C3980 ) C3301_=_C3981( C3301 C3981 ) C3301_=_C3982( C3301 C3982 ) C3304_=_C3712( C3304 C3712 ) C3304_=_C3757( C3304 C3757 ) \nC3304_=_C3839( C3304 C3839 ) C3304_=_C3940( C3304 C3940 ) C3304_=_C3953( C3304 C3953 ) C3304_=_C4079( C3304 C4079 ) C3304_=_C4084( C3304 C4084 ) C3304_=_C4094( C3304 C4094 ) \nC3304_=_C4095( C3304 C4095 ) C3307_=_C3315( C3307 C3315 ) C3307_=_C3338( C3307 C3338 ) C3307_=_C3438( C3307 C3438 ) C3307_=_C3439( C3307 C3439 ) C3307_=_C3440( C3307 C3440 ) \nC3307_=_C3442( C3307 C3442 ) C3307_=_C3443( C3307 C3443 ) C3307_=_C3444( C3307 C3444 ) C3307_=_C3445( C3307 C3445 ) C3307_=_C3446( C3307 C3446 ) C3307_=_C3448( C3307 C3448 ) \nC3307_=_C3449( C3307 C3449 ) C3307_=_C3450( C3307 C3450 ) C3315_=_C3401( C3315 C3401 ) C3315_=_C3425( C3315 C3425 ) C3315_=_C3500( C3315 C3500 ) C3315_=_C3541( C3315 C3541 ) \nC3315_=_C3918( C3315 C3918 ) C3315_=_C3967( C3315 C3967 ) C3315_=_C3974( C3315 C3974 ) C3315_=_C4074( C3315 C4074 ) C3315_=_C4087( C3315 C4087 ) C3315_=_C4088( C3315 C4088 ) \nC3338_=_C3438( C3338 C3438 ) C3338_=_C3439( C3338 C3439 ) C3338_=_C3440( C3338 C3440 ) C3338_=_C3442( C3338 C3442 ) C3338_=_C3443( C3338 C3443 ) C3338_=_C3444( C3338 C3444 ) \nC3338_=_C3445( C3338 C3445 ) C3338_=_C3446( C3338 C3446 ) C3338_=_C3448( C3338 C3448 ) C3338_=_C3449( C3338 C3449 ) C3338_=_C3450( C3338 C3450 ) C3387_=_C3645( C3387 C3645 ) \nC3387_=_C3793( C3387 C3793 ) C3387_=_C3824( C3387 C3824 ) C3387_=_C3861( C3387 C3861 ) C3387_=_C3963( C3387 C3963 ) C3387_=_C4001( C3387 C4001 ) C3387_=_C4013( C3387 C4013 ) \nC3387_=_C4019( C3387 C4019 ) C3387_=_C4053( C3387 C4053 ) C3387_=_C4101( C3387 C4101 ) C3387_=_C4103( C3387 C4103 ) C3387_=_C4105( C3387 C4105 ) C3401_=_C3425( C3401 C3425 ) \nC3401_=_C3500( C3401 C3500 ) C3401_=_C3541( C3401 C3541 ) C3401_=_C3918( C3401 C3918 ) C3401_=_C3967( C3401 C3967 ) C3401_=_C3974( C3401 C3974 ) C3401_=_C4074( C3401 C4074 ) \nC3401_=_C4087( C3401 C4087 ) C3401_=_C4088( C3401 C4088 ) C3404_=_C3565( C3404 C3565 ) C3404_=_C3680( C3404 C3680 ) C3404_=_C3681( C3404 C3681 ) C3404_=_C3682( C3404 C3682 ) \nC3404_=_C3683( C3404 C3683 ) C3404_=_C3685( C3404 C3685 ) C3404_=_C3686( C3404 C3686 ) C3404_=_C3687( C3404 C3687 ) C3404_=_C3688( C3404 C3688 ) C3425_=_C3500( C3425 C3500 ) \nC3425_=_C3541( C3425 C3541 ) C3425_=_C3918( C3425 C3918 ) C3425_=_C3967( C3425 C3967 ) C3425_=_C3974( C3425 C3974 ) C3425_=_C4074( C3425 C4074 ) C3425_=_C4087( C3425 C4087 ) \nC3425_=_C4088( C3425 C4088 ) C3438_=_C3439( C3438 C3439 ) C3438_=_C3440( C3438 C3440 ) C3438_=_C3442( C3438 C3442 ) C3438_=_C3443( C3438 C3443 ) C3438_=_C3444( C3438 C3444 ) \nC3438_=_C3445( C3438 C3445 ) C3438_=_C3446( C3438 C3446 ) C3438_=_C3448( C3438 C3448 ) C3438_=_C3449( C3438 C3449 ) C3438_=_C3450( C3438 C3450 ) C3439_=_C3440( C3439 C3440 ) \nC3439_=_C3442( C3439 C3442 ) C3439_=_C3443( C3439 C3443 ) C3439_=_C3444( C3439 C3444 ) C3439_=_C3445( C3439 C3445 ) C3439_=_C3446( C3439 C3446 ) C3439_=_C3448( C3439 C3448 ) \nC3439_=_C3449( C3439 C3449 ) C3439_=_C3450( C3439 C3450 ) C3439_=_C3565( C3439 C3565 ) C3439_=_C3567( C3439 C3567 ) C3440_=_C3442( C3440 C3442 ) C3440_=_C3443( C3440 C3443 ) \nC3440_=_C3444( C3440 C3444 ) C3440_=_C3445( C3440 C3445 ) C3440_=_C3446(</w:t>
      </w:r>
    </w:p>
    <w:p>
      <w:pPr>
        <w:pStyle w:val="PreformattedText"/>
        <w:bidi w:val="0"/>
        <w:spacing w:before="0" w:after="0"/>
        <w:jc w:val="left"/>
        <w:rPr/>
      </w:pPr>
      <w:r>
        <w:rPr/>
        <w:t xml:space="preserve"> </w:t>
      </w:r>
      <w:r>
        <w:rPr/>
        <w:t>C3440 C3446 ) C3440_=_C3448( C3440 C3448 ) C3440_=_C3449( C3440 C3449 ) C3440_=_C3450( C3440 C3450 ) \nC3442_=_C3443( C3442 C3443 ) C3442_=_C3444( C3442 C3444 ) C3442_=_C3445( C3442 C3445 ) C3442_=_C3446( C3442 C3446 ) C3442_=_C3448( C3442 C3448 ) C3442_=_C3449( C3442 C3449 ) \nC3442_=_C3450( C3442 C3450 ) C3442_=_C3680( C3442 C3680 ) C3442_=_C3821( C3442 C3821 ) C3442_=_C3824( C3442 C3824 ) C3443_=_C3444( C3443 C3444 ) C3443_=_C3445( C3443 C3445 ) \nC3443_=_C3446( C3443 C3446 ) C3443_=_C3448( C3443 C3448 ) C3443_=_C3449( C3443 C3449 ) C3443_=_C3450( C3443 C3450 ) C3443_=_C3681( C3443 C3681 ) C3443_=_C3858( C3443 C3858 ) \nC3443_=_C3861( C3443 C3861 ) C3444_=_C3445( C3444 C3445 ) C3444_=_C3446( C3444 C3446 ) C3444_=_C3448( C3444 C3448 ) C3444_=_C3449( C3444 C3449 ) C3444_=_C3450( C3444 C3450 ) \nC3444_=_C3918( C3444 C3918 ) C3445_=_C3446( C3445 C3446 ) C3445_=_C3448( C3445 C3448 ) C3445_=_C3449( C3445 C3449 ) C3445_=_C3450( C3445 C3450 ) C3445_=_C3682( C3445 C3682 ) \nC3445_=_C4014( C3445 C4014 ) C3445_=_C4019( C3445 C4019 ) C3446_=_C3448( C3446 C3448 ) C3446_=_C3449( C3446 C3449 ) C3446_=_C3450( C3446 C3450 ) C3448_=_C3449( C3448 C3449 ) \nC3448_=_C3450( C3448 C3450 ) C3449_=_C3450( C3449 C3450 ) C3450_=_C3688( C3450 C3688 ) C3450_=_C3982( C3450 C3982 ) C3450_=_C4034( C3450 C4034 ) C3450_=_C4105( C3450 C4105 ) \nC3500_=_C3541( C3500 C3541 ) C3500_=_C3918( C3500 C3918 ) C3500_=_C3967( C3500 C3967 ) C3500_=_C3974( C3500 C3974 ) C3500_=_C4074( C3500 C4074 ) C3500_=_C4087( C3500 C4087 ) \nC3500_=_C4088( C3500 C4088 ) C3541_=_C3918( C3541 C3918 ) C3541_=_C3967( C3541 C3967 ) C3541_=_C3974( C3541 C3974 ) C3541_=_C4074( C3541 C4074 ) C3541_=_C4087( C3541 C4087 ) \nC3541_=_C4088( C3541 C4088 ) C3565_=_C3567( C3565 C3567 ) C3565_=_C3680( C3565 C3680 ) C3565_=_C3681( C3565 C3681 ) C3565_=_C3682( C3565 C3682 ) C3565_=_C3683( C3565 C3683 ) \nC3565_=_C3685( C3565 C3685 ) C3565_=_C3686( C3565 C3686 ) C3565_=_C3687( C3565 C3687 ) C3565_=_C3688( C3565 C3688 ) C3567_=_C3808( C3567 C3808 ) C3567_=_C3821( C3567 C3821 ) \nC3567_=_C3858( C3567 C3858 ) C3567_=_C4014( C3567 C4014 ) C3567_=_C4031( C3567 C4031 ) C3567_=_C4032( C3567 C4032 ) C3567_=_C4033( C3567 C4033 ) C3567_=_C4034( C3567 C4034 ) \nC3617_=_C3697( C3617 C3697 ) C3617_=_C3841( C3617 C3841 ) C3617_=_C3920( C3617 C3920 ) C3617_=_C3969( C3617 C3969 ) C3617_=_C3976( C3617 C3976 ) C3617_=_C3977( C3617 C3977 ) \nC3617_=_C3978( C3617 C3978 ) C3617_=_C3980( C3617 C3980 ) C3617_=_C3981( C3617 C3981 ) C3617_=_C3982( C3617 C3982 ) C3645_=_C3793( C3645 C3793 ) C3645_=_C3824( C3645 C3824 ) \nC3645_=_C3861( C3645 C3861 ) C3645_=_C3963( C3645 C3963 ) C3645_=_C4001( C3645 C4001 ) C3645_=_C4013( C3645 C4013 ) C3645_=_C4019( C3645 C4019 ) C3645_=_C4053( C3645 C4053 ) \nC3645_=_C4101( C3645 C4101 ) C3645_=_C4103( C3645 C4103 ) C3645_=_C4105( C3645 C4105 ) C3680_=_C3681( C3680 C3681 ) C3680_=_C3682( C3680 C3682 ) C3680_=_C3683( C3680 C3683 ) \nC3680_=_C3685( C3680 C3685 ) C3680_=_C3686( C3680 C3686 ) C3680_=_C3687( C3680 C3687 ) C3680_=_C3688( C3680 C3688 ) C3680_=_C3821( C3680 C3821 ) C3680_=_C3824( C3680 C3824 ) \nC3681_=_C3682( C3681 C3682 ) C3681_=_C3683( C3681 C3683 ) C3681_=_C3685( C3681 C3685 ) C3681_=_C3686( C3681 C3686 ) C3681_=_C3687( C3681 C3687 ) C3681_=_C3688( C3681 C3688 ) \nC3681_=_C3858( C3681 C3858 ) C3681_=_C3861( C3681 C3861 ) C3682_=_C3683( C3682 C3683 ) C3682_=_C3685( C3682 C3685 ) C3682_=_C3686( C3682 C3686 ) C3682_=_C3687( C3682 C3687 ) \nC3682_=_C3688( C3682 C3688 ) C3682_=_C4014( C3682 C4014 ) C3682_=_C4019( C3682 C4019 ) C3683_=_C3685( C3683 C3685 ) C3683_=_C3686( C3683 C3686 ) C3683_=_C3687( C3683 C3687 ) \nC3683_=_C3688( C3683 C3688 ) C3685_=_C3686( C3685 C3686 ) C3685_=_C3687( C3685 C3687 ) C3685_=_C3688( C3685 C3688 ) C3685_=_C4033( C3685 C4033 ) C3686_=_C3687( C3686 C3687 ) \nC3686_=_C3688( C3686 C3688 ) C3687_=_C3688( C3687 C3688 ) C3688_=_C3982( C3688 C3982 ) C3688_=_C4034( C3688 C4034 ) C3688_=_C4105( C3688 C4105 ) C3697_=_C3841( C3697 C3841 ) \nC3697_=_C3920( C3697 C3920 ) C3697_=_C3969( C3697 C3969 ) C3697_=_C3976( C3697 C3976 ) C3697_=_C3977( C3697 C3977 ) C3697_=_C3978( C3697 C3978 ) C3697_=_C3980( C3697 C3980 ) \nC3697_=_C3981( C3697 C3981 ) C3697_=_C3982( C3697 C3982 ) C3712_=_C3757( C3712 C3757 ) C3712_=_C3839( C3712 C3839 ) C3712_=_C3940( C3712 C3940 ) C3712_=_C3953( C3712 C3953 ) \nC3712_=_C4079( C3712 C4079 ) C3712_=_C4084( C3712 C4084 ) C3712_=_C4094( C3712 C4094 ) C3712_=_C4095( C3712 C4095 ) C3757_=_C3839( C3757 C3839 ) C3757_=_C3940( C3757 C3940 ) \nC3757_=_C3953( C3757 C3953 ) C3757_=_C4079( C3757 C4079 ) C3757_=_C4084( C3757 C4084 ) C3757_=_C4094( C3757 C4094 ) C3757_=_C4095( C3757 C4095 ) C3793_=_C3824( C3793 C3824 ) \nC3793_=_C3861( C3793 C3861 ) C3793_=_C3963( C3793 C3963 ) C3793_=_C4001( C3793 C4001 ) C3793_=_C4013( C3793 C4013 ) C3793_=_C4019( C3793 C4019 ) C3793_=_C4053( C3793 C4053 ) \nC3793_=_C4101( C3793 C4101 ) C3793_=_C4103( C3793 C4103 ) C3793_=_C4105( C3793 C4105 ) C3808_=_C3821( C3808 C3821 ) C3808_=_C3858( C3808 C3858 ) C3808_=_C4014( C3808 C4014 ) \nC3808_=_C4031( C3808 C4031 ) C3808_=_C4032( C3808 C4032 ) C3808_=_C4033( C3808 C4033 ) C3808_=_C4034( C3808 C4034 ) C3821_=_C3824( C3821 C3824 ) C3821_=_C3858( C3821 C3858 ) \nC3821_=_C4014( C3821 C4014 ) C3821_=_C4031( C3821 C4031 ) C3821_=_C4032( C3821 C4032 ) C3821_=_C4033( C3821 C4033 ) C3821_=_C4034( C3821 C4034 ) C3824_=_C3861( C3824 C3861 ) \nC3824_=_C3963( C3824 C3963 ) C3824_=_C4001( C3824 C4001 ) C3824_=_C4013( C3824 C4013 ) C3824_=_C4019( C3824 C4019 ) C3824_=_C4053( C3824 C4053 ) C3824_=_C4101( C3824 C4101 ) \nC3824_=_C4103( C3824 C4103 ) C3824_=_C4105( C3824 C4105 ) C3839_=_C3940( C3839 C3940 ) C3839_=_C3953( C3839 C3953 ) C3839_=_C4079( C3839 C4079 ) C3839_=_C4084( C3839 C4084 ) \nC3839_=_C4094( C3839 C4094 ) C3839_=_C4095( C3839 C4095 ) C3841_=_C3920( C3841 C3920 ) C3841_=_C3969( C3841 C3969 ) C3841_=_C3976( C3841 C3976 ) C3841_=_C3977( C3841 C3977 ) \nC3841_=_C3978( C3841 C3978 ) C3841_=_C3980( C3841 C3980 ) C3841_=_C3981( C3841 C3981 ) C3841_=_C3982( C3841 C3982 ) C3858_=_C3861( C3858 C3861 ) C3858_=_C4014( C3858 C4014 ) \nC3858_=_C4031( C3858 C4031 ) C3858_=_C4032( C3858 C4032 ) C3858_=_C4033( C3858 C4033 ) C3858_=_C4034( C3858 C4034 ) C3861_=_C3963( C3861 C3963 ) C3861_=_C4001( C3861 C4001 ) \nC3861_=_C4013( C3861 C4013 ) C3861_=_C4019( C3861 C4019 ) C3861_=_C4053( C3861 C4053 ) C3861_=_C4101( C3861 C4101 ) C3861_=_C4103( C3861 C4103 ) C3861_=_C4105( C3861 C4105 ) \nC3918_=_C3967( C3918 C3967 ) C3918_=_C3974( C3918 C3974 ) C3918_=_C4074( C3918 C4074 ) C3918_=_C4087( C3918 C4087 ) C3918_=_C4088( C3918 C4088 ) C3920_=_C3969( C3920 C3969 ) \nC3920_=_C3976( C3920 C3976 ) C3920_=_C3977( C3920 C3977 ) C3920_=_C3978( C3920 C3978 ) C3920_=_C3980( C3920 C3980 ) C3920_=_C3981( C3920 C3981 ) C3920_=_C3982( C3920 C3982 ) \nC3940_=_C3953( C3940 C3953 ) C3940_=_C4079( C3940 C4079 ) C3940_=_C4084( C3940 C4084 ) C3940_=_C4094( C3940 C4094 ) C3940_=_C4095( C3940 C4095 ) C3953_=_C4079( C3953 C4079 ) \nC3953_=_C4084( C3953 C4084 ) C3953_=_C4094( C3953 C4094 ) C3953_=_C4095( C3953 C4095 ) C3963_=_C4001( C3963 C4001 ) C3963_=_C4013( C3963 C4013 ) C3963_=_C4019( C3963 C4019 ) \nC3963_=_C4053( C3963 C4053 ) C3963_=_C4101( C3963 C4101 ) C3963_=_C4103( C3963 C4103 ) C3963_=_C4105( C3963 C4105 ) C3967_=_C3974( C3967 C3974 ) C3967_=_C4074( C3967 C4074 ) \nC3967_=_C4087( C3967 C4087 ) C3967_=_C4088( C3967 C4088 ) C3969_=_C3974( C3969 C3974 ) C3969_=_C3976( C3969 C3976 ) C3969_=_C3977( C3969 C3977 ) C3969_=_C3978( C3969 C3978 ) \nC3969_=_C3980( C3969 C3980 ) C3969_=_C3981( C3969 C3981 ) C3969_=_C3982( C3969 C3982 ) C3974_=_C4074( C3974 C4074 ) C3974_=_C4087( C3974 C4087 ) C3974_=_C4088( C3974 C4088 ) \nC3976_=_C3977( C3976 C3977 ) C3976_=_C3978( C3976 C3978 ) C3976_=_C3980( C3976 C3980 ) C3976_=_C3981( C3976 C3981 ) C3976_=_C3982( C3976 C3982 ) C3977_=_C3978( C3977 C3978 ) \nC3977_=_C3980( C3977 C3980 ) C3977_=_C3981( C3977 C3981 ) C3977_=_C3982( C3977 C3982 ) C3977_=_C4074( C3977 C4074 ) C3978_=_C3980( C3978 C3980 ) C3978_=_C3981( C3978 C3981 ) \nC3978_=_C3982( C3978 C3982 ) C3980_=_C3981( C3980 C3981 ) C3980_=_C3982( C3980 C3982 ) C3980_=_C4087( C3980 C4087 ) C3981_=_C3982( C3981 C3982 ) C3981_=_C4095( C3981 C4095 ) \nC3982_=_C4034( C3982 C4034 ) C3982_=_C4105( C3982 C4105 ) C4001_=_C4013( C4001 C4013 ) C4001_=_C4019( C4001 C4019 ) C4001_=_C4053( C4001 C4053 ) C4001_=_C4101( C4001 C4101 ) \nC4001_=_C4103( C4001 C4103 ) C4001_=_C4105( C4001 C4105 ) C4013_=_C4019( C4013 C4019 ) C4013_=_C4053( C4013 C4053 ) C4013_=_C4101( C4013 C4101 ) C4013_=_C4103( C4013 C4103 ) \nC4013_=_C4105( C4013 C4105 ) C4014_=_C4019( C4014 C4019 ) C4014_=_C4031( C4014 C4031 ) C4014_=_C4032( C4014 C4032 ) C4014_=_C4033( C4014 C4033 ) C4014_=_C4034( C4014 C4034 ) \nC4019_=_C4053( C4019 C4053 ) C4019_=_C4101( C4019 C4101 ) C4019_=_C4103( C4019 C4103 ) C4019_=_C4105( C4019 C4105 ) C4031_=_C4032( C4031 C4032 ) C4031_=_C4033( C4031 C4033 ) \nC4031_=_C4034( C4031 C4034 ) C4032_=_C4033( C4032 C4033 ) C4032_=_C4034( C4032 C4034 ) C4032_=_C4053( C4032 C4053 ) C4033_=_C4034( C4033 C4034 ) C4034_=_C4105( C4034 C4105 ) \nC4053_=_C4101( C4053 C4101 ) C4053_=_C4103( C4053 C4103 ) C4053_=_C4105( C4053 C4105 ) C4074_=_C4087( C4074 C4087 ) C4074_=_C4088( C4074 C4088 ) C4079_=_C4084( C4079 C4084 ) \nC4079_=_C4094( C4079 C4094 ) C4079_=_C4095( C4079 C4095 ) C4084_=_C4094( C4084 C4094 ) C4084_=_C4095( C4084 C4095 ) C4087_=_C4088( C4087 C4088 ) C4094_=_C4095( C4094 C4095 ) \nC4101_=_C4103( C4101 C4103 ) C4101_=_C4105( C4101 C4105 ) C4103_=_C4105( C4103 C4105 ) "];76-&gt;94[label="375: C75 C188 C221 C261 C289 \nC302 C315 C324 C343 C376 C408 \nC415 C420 C467 C470 C478 C481 \nC504 C508 C549 C552 C561 C615 \nC631 C691 C697 C708 C761 C845 \nC853 C863 C893 C991 C992 C996 \nC1001 C1030 C1041 C1045 C1103 C1104 \nC1105 C1107 C1108 C1109 C1110 C1111 \nC1113 C1115 C1116 C1117 C1118 C1119 \nC1120 C1121 C1122 C1123 C1124 C1125 \nC1126 C1127 C1128 C1129</w:t>
      </w:r>
    </w:p>
    <w:p>
      <w:pPr>
        <w:pStyle w:val="PreformattedText"/>
        <w:bidi w:val="0"/>
        <w:spacing w:before="0" w:after="0"/>
        <w:jc w:val="left"/>
        <w:rPr/>
      </w:pPr>
      <w:r>
        <w:rPr/>
        <w:t xml:space="preserve"> </w:t>
      </w:r>
      <w:r>
        <w:rPr/>
        <w:t>C1133 C1154 \nC1167 C1174 C1180 C1182 C1183 C1184 \nC1185 C1188 C1189 C1191 C1193 C1194 \nC1196 C1197 C1198 C1199 C1200 C1202 \nC1205 C1206 C1255 C1262 C1316 C1337 \nC1340 C1346 C1380 C1387 C1425 C1426 \nC1437 C1439 C1443 C1450 C1453 C1461 \nC1465 C1473 C1482 C1547 C1555 C1564 \nC1565 C1566 C1567 C1568 C1570 C1571 \nC1572 C1573 C1574 C1576 C1577 C1578 \nC1579 C1580 C1581 C1584 C1607 C1612 \nC1634 C1642 C1689 C1707 C1708 C1709 \nC1710 C1711 C1712 C1714 C1715 C1716 \nC1717 C1718 C1719 C1720 C1721 C1722 \nC1723 C1724 C1725 C1726 C1727 C1751 \nC1766 C1780 C1782 C1810 C1834 C1870 \nC1919 C1943 C1951 C1990 C1992 C1995 \nC1998 C2007 C2027 C2036 C2052 C2071 \nC2172 C2205 C2206 C2209 C2218 C2221 \nC2225 C2237 C2263 C2267 C2281 C2298 \nC2304 C2319 C2322 C2369 C2440 C2463 \nC2475 C2477 C2483 C2492 C2511 C2514 \nC2518 C2524 C2529 C2530 C2531 C2532 \nC2534 C2536 C2537 C2538 C2539 C2540 \nC2541 C2542 C2543 C2545 C2546 C2547 \nC2548 C2549 C2550 C2665 C2672 C2678 \nC2682 C2683 C2684 C2685 C2686 C2687 \nC2688 C2689 C2690 C2691 C2692 C2693 \nC2694 C2695 C2696 C2697 C2698 C2699 \nC2700 C2714 C2715 C2716 C2717 C2718 \nC2719 C2721 C2722 C2723 C2724 C2725 \nC2726 C2727 C2729 C2777 C2780 C2784 \nC2789 C2804 C2835 C2836 C2848 C2853 \nC2898 C2901 C2902 C2906 C2921 C2968 \nC2986 C2993 C2997 C3082 C3090 C3091 \nC3092 C3093 C3094 C3096 C3098 C3099 \nC3100 C3102 C3114 C3118 C3159 C3184 \nC3232 C3233 C3234 C3236 C3237 C3238 \nC3239 C3240 C3242 C3243 C3244 C3246 \nC3255 C3278 C3283 C3293 C3301 C3304 \nC3307 C3315 C3338 C3387 C3401 C3404 \nC3425 C3438 C3439 C3440 C3442 C3443 \nC3444 C3445 C3446 C3448 C3449 C3450 \nC3500 C3541 C3565 C3567 C3617 C3645 \nC3680 C3681 C3682 C3683 C3685 C3686 \nC3687 C3688 C3697 C3712 C3757 C3793 \nC3808 C3821 C3824 C3839 C3841 C3858 \nC3861 C3918 C3920 C3940 C3953 C3963 \nC3967 C3969 C3974 C3976 C3977 C3978 \nC3980 C3981 C3982 C4001 C4013 C4014 \nC4019 C4031 C4032 C4033 C4034 C4053 \nC4074 C4079 C4084 C4087 C4088 C4094 \nC4095 C4101 C4103 C4105 \n4642: C75_=_C261 ,C75_=_C324 ,C75_=_C1439 ,C75_=_C1465 ,C75_=_C1998 ,\nC75_=_C2319 ,C75_=_C2665 ,C75_=_C2853 ,C75_=_C2901 ,C75_=_C2997 ,C75_=_C3315 ,\nC75_=_C3401 ,C75_=_C3425 ,C75_=_C3500 ,C75_=_C3541 ,C75_=_C3918 ,C75_=_C3967 ,\nC75_=_C3974 ,C75_=_C4074 ,C75_=_C4087 ,C75_=_C4088 ,C188_=_C221 ,C188_=_C289 ,\nC188_=_C302 ,C188_=_C315 ,C188_=_C343 ,C188_=_C893 ,C188_=_C1443 ,C188_=_C1565 ,\nC188_=_C1566 ,C188_=_C1567 ,C188_=_C1568 ,C188_=_C1570 ,C188_=_C1571 ,C188_=_C1572 ,\nC188_=_C1573 ,C188_=_C1574 ,C188_=_C1576 ,C188_=_C1577 ,C188_=_C1578 ,C188_=_C1579 ,\nC188_=_C1580 ,C188_=_C1581 ,C188_=_C1584 ,C221_=_C289 ,C221_=_C302 ,C221_=_C315 ,\nC221_=_C343 ,C221_=_C893 ,C221_=_C1443 ,C221_=_C1565 ,C221_=_C1566 ,C221_=_C1567 ,\nC221_=_C1568 ,C221_=_C1570 ,C221_=_C1571 ,C221_=_C1572 ,C221_=_C1573 ,C221_=_C1574 ,\nC221_=_C1576 ,C221_=_C1577 ,C221_=_C1578 ,C221_=_C1579 ,C221_=_C1580 ,C221_=_C1581 ,\nC221_=_C1584 ,C261_=_C324 ,C261_=_C1439 ,C261_=_C1465 ,C261_=_C1998 ,C261_=_C2319 ,\nC261_=_C2665 ,C261_=_C2853 ,C261_=_C2901 ,C261_=_C2997 ,C261_=_C3315 ,C261_=_C3401 ,\nC261_=_C3425 ,C261_=_C3500 ,C261_=_C3541 ,C261_=_C3918 ,C261_=_C3967 ,C261_=_C3974 ,\nC261_=_C4074 ,C261_=_C4087 ,C261_=_C4088 ,C289_=_C302 ,C289_=_C315 ,C289_=_C343 ,\nC289_=_C893 ,C289_=_C1443 ,C289_=_C1565 ,C289_=_C1566 ,C289_=_C1567 ,C289_=_C1568 ,\nC289_=_C1570 ,C289_=_C1571 ,C289_=_C1572 ,C289_=_C1573 ,C289_=_C1574 ,C289_=_C1576 ,\nC289_=_C1577 ,C289_=_C1578 ,C289_=_C1579 ,C289_=_C1580 ,C289_=_C1581 ,C289_=_C1584 ,\nC302_=_C315 ,C302_=_C343 ,C302_=_C893 ,C302_=_C1443 ,C302_=_C1565 ,C302_=_C1566 ,\nC302_=_C1567 ,C302_=_C1568 ,C302_=_C1570 ,C302_=_C1571 ,C302_=_C1572 ,C302_=_C1573 ,\nC302_=_C1574 ,C302_=_C1576 ,C302_=_C1577 ,C302_=_C1578 ,C302_=_C1579 ,C302_=_C1580 ,\nC302_=_C1581 ,C302_=_C1584 ,C315_=_C324 ,C315_=_C343 ,C315_=_C893 ,C315_=_C1443 ,\nC315_=_C1565 ,C315_=_C1566 ,C315_=_C1567 ,C315_=_C1568 ,C315_=_C1570 ,C315_=_C1571 ,\nC315_=_C1572 ,C315_=_C1573 ,C315_=_C1574 ,C315_=_C1576 ,C315_=_C1577 ,C315_=_C1578 ,\nC315_=_C1579 ,C315_=_C1580 ,C315_=_C1581 ,C315_=_C1584 ,C324_=_C1439 ,C324_=_C1465 ,\nC324_=_C1998 ,C324_=_C2319 ,C324_=_C2665 ,C324_=_C2853 ,C324_=_C2901 ,C324_=_C2997 ,\nC324_=_C3315 ,C324_=_C3401 ,C324_=_C3425 ,C324_=_C3500 ,C324_=_C3541 ,C324_=_C3918 ,\nC324_=_C3967 ,C324_=_C3974 ,C324_=_C4074 ,C324_=_C4087 ,C324_=_C4088 ,C343_=_C893 ,\nC343_=_C1443 ,C343_=_C1565 ,C343_=_C1566 ,C343_=_C1567 ,C343_=_C1568 ,C343_=_C1570 ,\nC343_=_C1571 ,C343_=_C1572 ,C343_=_C1573 ,C343_=_C1574 ,C343_=_C1576 ,C343_=_C1577 ,\nC343_=_C1578 ,C343_=_C1579 ,C343_=_C1580 ,C343_=_C1581 ,C343_=_C1584 ,C376_=_C1612 ,\nC376_=_C1919 ,C376_=_C2007 ,C376_=_C2511 ,C376_=_C2530 ,C376_=_C2531 ,C376_=_C2532 ,\nC376_=_C2534 ,C376_=_C2536 ,C376_=_C2537 ,C376_=_C2538 ,C376_=_C2539 ,C376_=_C2540 ,\nC376_=_C2541 ,C376_=_C2542 ,C376_=_C2543 ,C376_=_C2545 ,C376_=_C2546 ,C376_=_C2547 ,\nC376_=_C2548 ,C376_=_C2549 ,C376_=_C2550 ,C408_=_C415 ,C408_=_C420 ,C408_=_C467 ,\nC408_=_C549 ,C408_=_C1337 ,C408_=_C1387 ,C408_=_C1461 ,C408_=_C1482 ,C408_=_C1780 ,\nC408_=_C1951 ,C408_=_C2518 ,C408_=_C2777 ,C408_=_C3159 ,C408_=_C3404 ,C408_=_C3565 ,\nC408_=_C3680 ,C408_=_C3681 ,C408_=_C3682 ,C408_=_C3683 ,C408_=_C3685 ,C408_=_C3686 ,\nC408_=_C3687 ,C408_=_C3688 ,C415_=_C420 ,C415_=_C470 ,C415_=_C552 ,C415_=_C1001 ,\nC415_=_C1174 ,C415_=_C1340 ,C415_=_C1782 ,C415_=_C2036 ,C415_=_C2237 ,C415_=_C2524 ,\nC415_=_C2678 ,C415_=_C2780 ,C415_=_C2789 ,C415_=_C3567 ,C415_=_C3808 ,C415_=_C3821 ,\nC415_=_C3858 ,C415_=_C4014 ,C415_=_C4031 ,C415_=_C4032 ,C415_=_C4033 ,C415_=_C4034 ,\nC420_=_C631 ,C420_=_C1564 ,C420_=_C1810 ,C420_=_C1870 ,C420_=_C2218 ,C420_=_C2281 ,\nC420_=_C2529 ,C420_=_C2682 ,C420_=_C2921 ,C420_=_C3293 ,C420_=_C3387 ,C420_=_C3645 ,\nC420_=_C3793 ,C420_=_C3824 ,C420_=_C3861 ,C420_=_C3963 ,C420_=_C4001 ,C420_=_C4013 ,\nC420_=_C4019 ,C420_=_C4053 ,C420_=_C4101 ,C420_=_C4103 ,C420_=_C4105 ,C467_=_C470 ,\nC467_=_C549 ,C467_=_C1337 ,C467_=_C1387 ,C467_=_C1461 ,C467_=_C1482 ,C467_=_C1780 ,\nC467_=_C1951 ,C467_=_C2518 ,C467_=_C2777 ,C467_=_C3159 ,C467_=_C3404 ,C467_=_C3565 ,\nC467_=_C3680 ,C467_=_C3681 ,C467_=_C3682 ,C467_=_C3683 ,C467_=_C3685 ,C467_=_C3686 ,\nC467_=_C3687 ,C467_=_C3688 ,C470_=_C552 ,C470_=_C1001 ,C470_=_C1174 ,C470_=_C1340 ,\nC470_=_C1782 ,C470_=_C2036 ,C470_=_C2237 ,C470_=_C2524 ,C470_=_C2678 ,C470_=_C2780 ,\nC470_=_C2789 ,C470_=_C3567 ,C470_=_C3808 ,C470_=_C3821 ,C470_=_C3858 ,C470_=_C4014 ,\nC470_=_C4031 ,C470_=_C4032 ,C470_=_C4033 ,C470_=_C4034 ,C478_=_C481 ,C478_=_C508 ,\nC478_=_C1133 ,C478_=_C1154 ,C478_=_C1255 ,C478_=_C1607 ,C478_=_C1707 ,C478_=_C1708 ,\nC478_=_C1709 ,C478_=_C1710 ,C478_=_C1711 ,C478_=_C1712 ,C478_=_C1714 ,C478_=_C1715 ,\nC478_=_C1716 ,C478_=_C1717 ,C478_=_C1718 ,C478_=_C1719 ,C478_=_C1720 ,C478_=_C1721 ,\nC478_=_C1722 ,C478_=_C1723 ,C478_=_C1724 ,C478_=_C1725 ,C478_=_C1726 ,C478_=_C1727 ,\nC481_=_C561 ,C481_=_C1262 ,C481_=_C1689 ,C481_=_C1834 ,C481_=_C2221 ,C481_=_C2298 ,\nC481_=_C2322 ,C481_=_C2683 ,C481_=_C2684 ,C481_=_C2685 ,C481_=_C2686 ,C481_=_C2687 ,\nC481_=_C2688 ,C481_=_C2689 ,C481_=_C2690 ,C481_=_C2691 ,C481_=_C2692 ,C481_=_C2693 ,\nC481_=_C2694 ,C481_=_C2695 ,C481_=_C2696 ,C481_=_C2697 ,C481_=_C2698 ,C481_=_C2699 ,\nC481_=_C2700 ,C504_=_C508 ,C504_=_C1103 ,C504_=_C1104 ,C504_=_C1105 ,C504_=_C1107 ,\nC504_=_C1108 ,C504_=_C1109 ,C504_=_C1110 ,C504_=_C1111 ,C504_=_C1113 ,C504_=_C1115 ,\nC504_=_C1116 ,C504_=_C1117 ,C504_=_C1118 ,C504_=_C1119 ,C504_=_C1120 ,C504_=_C1121 ,\nC504_=_C1122 ,C504_=_C1123 ,C504_=_C1124 ,C504_=_C1125 ,C504_=_C1126 ,C504_=_C1127 ,\nC504_=_C1128 ,C504_=_C1129 ,C508_=_C1133 ,C508_=_C1154 ,C508_=_C1255 ,C508_=_C1607 ,\nC508_=_C1707 ,C508_=_C1708 ,C508_=_C1709 ,C508_=_C1710 ,C508_=_C1711 ,C508_=_C1712 ,\nC508_=_C1714 ,C508_=_C1715 ,C508_=_C1716 ,C508_=_C1717 ,C508_=_C1718 ,C508_=_C1719 ,\nC508_=_C1720 ,C508_=_C1721 ,C508_=_C1722 ,C508_=_C1723 ,C508_=_C1724 ,C508_=_C1725 ,\nC508_=_C1726 ,C508_=_C1727 ,C549_=_C552 ,C549_=_C1337 ,C549_=_C1387 ,C549_=_C1461 ,\nC549_=_C1482 ,C549_=_C1780 ,C549_=_C1951 ,C549_=_C2518 ,C549_=_C2777 ,C549_=_C3159 ,\nC549_=_C3404 ,C549_=_C3565 ,C549_=_C3680 ,C549_=_C3681 ,C549_=_C3682 ,C549_=_C3683 ,\nC549_=_C3685 ,C549_=_C3686 ,C549_=_C3687 ,C549_=_C3688 ,C552_=_C1001 ,C552_=_C1174 ,\nC552_=_C1340 ,C552_=_C1782 ,C552_=_C2036 ,C552_=_C2237 ,C552_=_C2524 ,C552_=_C2678 ,\nC552_=_C2780 ,C552_=_C2789 ,C552_=_C3567 ,C552_=_C3808 ,C552_=_C3821 ,C552_=_C3858 ,\nC552_=_C4014 ,C552_=_C4031 ,C552_=_C4032 ,C552_=_C4033 ,C552_=_C4034 ,C561_=_C1262 ,\nC561_=_C1689 ,C561_=_C1834 ,C561_=_C2221 ,C561_=_C2298 ,C561_=_C2322 ,C561_=_C2683 ,\nC561_=_C2684 ,C561_=_C2685 ,C561_=_C2686 ,C561_=_C2687 ,C561_=_C2688 ,C561_=_C2689 ,\nC561_=_C2690 ,C561_=_C2691 ,C561_=_C2692 ,C561_=_C2693 ,C561_=_C2694 ,C561_=_C2695 ,\nC561_=_C2696 ,C561_=_C2697 ,C561_=_C2698 ,C561_=_C2699 ,C561_=_C2700 ,C615_=_C631 ,\nC615_=_C991 ,C615_=_C1167 ,C615_=_C1425 ,C615_=_C1547 ,C615_=_C1990 ,C615_=_C2027 ,\nC615_=_C2205 ,C615_=_C2225 ,C615_=_C2672 ,C615_=_C2784 ,C615_=_C2835 ,C615_=_C2906 ,\nC615_=_C3090 ,C615_=_C3091 ,C615_=_C3092 ,C615_=_C3093 ,C615_=_C3094 ,C615_=_C3096 ,\nC615_=_C3098 ,C615_=_C3099 ,C615_=_C3100 ,C615_=_C3102 ,C631_=_C1564 ,C631_=_C1810 ,\nC631_=_C1870 ,C631_=_C2218 ,C631_=_C2281 ,C631_=_C2529 ,C631_=_C2682 ,C631_=_C2921 ,\nC631_=_C3293 ,C631_=_C3387 ,C631_=_C3645 ,C631_=_C3793 ,C631_=_C3824 ,C631_=_C3861 ,\nC631_=_C3963 ,C631_=_C4001 ,C631_=_C4013 ,C631_=_C4019 ,C631_=_C4053 ,C631_=_C4101 ,\nC631_=_C4103 ,C631_=_C4105 ,C691_=_C697 ,C691_=_C708 ,C691_=_C845 ,C691_=_C1180 ,\nC691_=_C1182 ,C691_=_C1183 ,C691_=_C1184 ,C691_=_C1185 ,C691_=_C1188 ,C691_=_C1189 ,\nC691_=_C1191 ,C691_=_C1193 ,C691_=_C1194 ,C691_=_C1196 ,C691_=_C1197 ,C691_=_C1198 ,\nC691_=_C1199 ,C691_=_C1200 ,C691_=_C1202 ,C691_=_C1205 ,C691_=_C1206 ,C697_=_C708 ,\nC697_=_C853 ,C697_=_C1380 ,C697_=_C1450 ,C697_=_C1473 ,C697_=_C1634 ,C697_=_C1751 ,\nC697_=_C1943 ,C697_=_C2463 ,C697_=_C2477 ,C697_=_C2714 ,C697_=_C2715 ,C697_=_C2716 ,\nC697_=_C2717</w:t>
      </w:r>
    </w:p>
    <w:p>
      <w:pPr>
        <w:pStyle w:val="PreformattedText"/>
        <w:bidi w:val="0"/>
        <w:spacing w:before="0" w:after="0"/>
        <w:jc w:val="left"/>
        <w:rPr/>
      </w:pPr>
      <w:r>
        <w:rPr/>
        <w:t xml:space="preserve"> </w:t>
      </w:r>
      <w:r>
        <w:rPr/>
        <w:t>,C697_=_C2718 ,C697_=_C2719 ,C697_=_C2721 ,C697_=_C2722 ,C697_=_C2723 ,\nC697_=_C2724 ,C697_=_C2725 ,C697_=_C2726 ,C697_=_C2727 ,C697_=_C2729 ,C708_=_C863 ,\nC708_=_C1030 ,C708_=_C1346 ,C708_=_C1642 ,C708_=_C1766 ,C708_=_C2440 ,C708_=_C2475 ,\nC708_=_C2492 ,C708_=_C2804 ,C708_=_C2902 ,C708_=_C2968 ,C708_=_C3118 ,C708_=_C3184 ,\nC708_=_C3278 ,C708_=_C3304 ,C708_=_C3712 ,C708_=_C3757 ,C708_=_C3839 ,C708_=_C3940 ,\nC708_=_C3953 ,C708_=_C4079 ,C708_=_C4084 ,C708_=_C4094 ,C708_=_C4095 ,C761_=_C1316 ,\nC761_=_C1437 ,C761_=_C1555 ,C761_=_C1995 ,C761_=_C2369 ,C761_=_C2848 ,C761_=_C2898 ,\nC761_=_C2993 ,C761_=_C3082 ,C761_=_C3114 ,C761_=_C3255 ,C761_=_C3301 ,C761_=_C3617 ,\nC761_=_C3697 ,C761_=_C3841 ,C761_=_C3920 ,C761_=_C3969 ,C761_=_C3976 ,C761_=_C3977 ,\nC761_=_C3978 ,C761_=_C3980 ,C761_=_C3981 ,C761_=_C3982 ,C845_=_C853 ,C845_=_C863 ,\nC845_=_C1180 ,C845_=_C1182 ,C845_=_C1183 ,C845_=_C1184 ,C845_=_C1185 ,C845_=_C1188 ,\nC845_=_C1189 ,C845_=_C1191 ,C845_=_C1193 ,C845_=_C1194 ,C845_=_C1196 ,C845_=_C1197 ,\nC845_=_C1198 ,C845_=_C1199 ,C845_=_C1200 ,C845_=_C1202 ,C845_=_C1205 ,C845_=_C1206 ,\nC853_=_C863 ,C853_=_C1380 ,C853_=_C1450 ,C853_=_C1473 ,C853_=_C1634 ,C853_=_C1751 ,\nC853_=_C1943 ,C853_=_C2463 ,C853_=_C2477 ,C853_=_C2714 ,C853_=_C2715 ,C853_=_C2716 ,\nC853_=_C2717 ,C853_=_C2718 ,C853_=_C2719 ,C853_=_C2721 ,C853_=_C2722 ,C853_=_C2723 ,\nC853_=_C2724 ,C853_=_C2725 ,C853_=_C2726 ,C853_=_C2727 ,C853_=_C2729 ,C863_=_C1030 ,\nC863_=_C1346 ,C863_=_C1642 ,C863_=_C1766 ,C863_=_C2440 ,C863_=_C2475 ,C863_=_C2492 ,\nC863_=_C2804 ,C863_=_C2902 ,C863_=_C2968 ,C863_=_C3118 ,C863_=_C3184 ,C863_=_C3278 ,\nC863_=_C3304 ,C863_=_C3712 ,C863_=_C3757 ,C863_=_C3839 ,C863_=_C3940 ,C863_=_C3953 ,\nC863_=_C4079 ,C863_=_C4084 ,C863_=_C4094 ,C863_=_C4095 ,C893_=_C1443 ,C893_=_C1565 ,\nC893_=_C1566 ,C893_=_C1567 ,C893_=_C1568 ,C893_=_C1570 ,C893_=_C1571 ,C893_=_C1572 ,\nC893_=_C1573 ,C893_=_C1574 ,C893_=_C1576 ,C893_=_C1577 ,C893_=_C1578 ,C893_=_C1579 ,\nC893_=_C1580 ,C893_=_C1581 ,C893_=_C1584 ,C991_=_C992 ,C991_=_C996 ,C991_=_C1001 ,\nC991_=_C1167 ,C991_=_C1425 ,C991_=_C1547 ,C991_=_C1990 ,C991_=_C2027 ,C991_=_C2205 ,\nC991_=_C2225 ,C991_=_C2672 ,C991_=_C2784 ,C991_=_C2835 ,C991_=_C2906 ,C991_=_C3090 ,\nC991_=_C3091 ,C991_=_C3092 ,C991_=_C3093 ,C991_=_C3094 ,C991_=_C3096 ,C991_=_C3098 ,\nC991_=_C3099 ,C991_=_C3100 ,C991_=_C3102 ,C992_=_C996 ,C992_=_C1001 ,C992_=_C1041 ,\nC992_=_C1426 ,C992_=_C1453 ,C992_=_C1992 ,C992_=_C2206 ,C992_=_C2263 ,C992_=_C2304 ,\nC992_=_C2836 ,C992_=_C2986 ,C992_=_C3232 ,C992_=_C3233 ,C992_=_C3234 ,C992_=_C3236 ,\nC992_=_C3237 ,C992_=_C3238 ,C992_=_C3239 ,C992_=_C3240 ,C992_=_C3242 ,C992_=_C3243 ,\nC992_=_C3244 ,C992_=_C3246 ,C996_=_C1001 ,C996_=_C1045 ,C996_=_C2052 ,C996_=_C2071 ,\nC996_=_C2172 ,C996_=_C2209 ,C996_=_C2267 ,C996_=_C2483 ,C996_=_C2514 ,C996_=_C3283 ,\nC996_=_C3307 ,C996_=_C3338 ,C996_=_C3438 ,C996_=_C3439 ,C996_=_C3440 ,C996_=_C3442 ,\nC996_=_C3443 ,C996_=_C3444 ,C996_=_C3445 ,C996_=_C3446 ,C996_=_C3448 ,C996_=_C3449 ,\nC996_=_C3450 ,C1001_=_C1174 ,C1001_=_C1340 ,C1001_=_C1782 ,C1001_=_C2036 ,C1001_=_C2237 ,\nC1001_=_C2524 ,C1001_=_C2678 ,C1001_=_C2780 ,C1001_=_C2789 ,C1001_=_C3567 ,C1001_=_C3808 ,\nC1001_=_C3821 ,C1001_=_C3858 ,C1001_=_C4014 ,C1001_=_C4031 ,C1001_=_C4032 ,C1001_=_C4033 ,\nC1001_=_C4034 ,C1030_=_C1346 ,C1030_=_C1642 ,C1030_=_C1766 ,C1030_=_C2440 ,C1030_=_C2475 ,\nC1030_=_C2492 ,C1030_=_C2804 ,C1030_=_C2902 ,C1030_=_C2968 ,C1030_=_C3118 ,C1030_=_C3184 ,\nC1030_=_C3278 ,C1030_=_C3304 ,C1030_=_C3712 ,C1030_=_C3757 ,C1030_=_C3839 ,C1030_=_C3940 ,\nC1030_=_C3953 ,C1030_=_C4079 ,C1030_=_C4084 ,C1030_=_C4094 ,C1030_=_C4095 ,C1041_=_C1045 ,\nC1041_=_C1426 ,C1041_=_C1453 ,C1041_=_C1992 ,C1041_=_C2206 ,C1041_=_C2263 ,C1041_=_C2304 ,\nC1041_=_C2836 ,C1041_=_C2986 ,C1041_=_C3232 ,C1041_=_C3233 ,C1041_=_C3234 ,C1041_=_C3236 ,\nC1041_=_C3237 ,C1041_=_C3238 ,C1041_=_C3239 ,C1041_=_C3240 ,C1041_=_C3242 ,C1041_=_C3243 ,\nC1041_=_C3244 ,C1041_=_C3246 ,C1045_=_C2052 ,C1045_=_C2071 ,C1045_=_C2172 ,C1045_=_C2209 ,\nC1045_=_C2267 ,C1045_=_C2483 ,C1045_=_C2514 ,C1045_=_C3283 ,C1045_=_C3307 ,C1045_=_C3338 ,\nC1045_=_C3438 ,C1045_=_C3439 ,C1045_=_C3440 ,C1045_=_C3442 ,C1045_=_C3443 ,C1045_=_C3444 ,\nC1045_=_C3445 ,C1045_=_C3446 ,C1045_=_C3448 ,C1045_=_C3449 ,C1045_=_C3450 ,C1103_=_C1104 ,\nC1103_=_C1105 ,C1103_=_C1107 ,C1103_=_C1108 ,C1103_=_C1109 ,C1103_=_C1110 ,C1103_=_C1111 ,\nC1103_=_C1113 ,C1103_=_C1115 ,C1103_=_C1116 ,C1103_=_C1117 ,C1103_=_C1118 ,C1103_=_C1119 ,\nC1103_=_C1120 ,C1103_=_C1121 ,C1103_=_C1122 ,C1103_=_C1123 ,C1103_=_C1124 ,C1103_=_C1125 ,\nC1103_=_C1126 ,C1103_=_C1127 ,C1103_=_C1128 ,C1103_=_C1129 ,C1103_=_C1133 ,C1104_=_C1105 ,\nC1104_=_C1107 ,C1104_=_C1108 ,C1104_=_C1109 ,C1104_=_C1110 ,C1104_=_C1111 ,C1104_=_C1113 ,\nC1104_=_C1115 ,C1104_=_C1116 ,C1104_=_C1117 ,C1104_=_C1118 ,C1104_=_C1119 ,C1104_=_C1120 ,\nC1104_=_C1121 ,C1104_=_C1122 ,C1104_=_C1123 ,C1104_=_C1124 ,C1104_=_C1125 ,C1104_=_C1126 ,\nC1104_=_C1127 ,C1104_=_C1128 ,C1104_=_C1129 ,C1104_=_C1607 ,C1104_=_C1612 ,C1105_=_C1107 ,\nC1105_=_C1108 ,C1105_=_C1109 ,C1105_=_C1110 ,C1105_=_C1111 ,C1105_=_C1113 ,C1105_=_C1115 ,\nC1105_=_C1116 ,C1105_=_C1117 ,C1105_=_C1118 ,C1105_=_C1119 ,C1105_=_C1120 ,C1105_=_C1121 ,\nC1105_=_C1122 ,C1105_=_C1123 ,C1105_=_C1124 ,C1105_=_C1125 ,C1105_=_C1126 ,C1105_=_C1127 ,\nC1105_=_C1128 ,C1105_=_C1129 ,C1105_=_C1689 ,C1107_=_C1108 ,C1107_=_C1109 ,C1107_=_C1110 ,\nC1107_=_C1111 ,C1107_=_C1113 ,C1107_=_C1115 ,C1107_=_C1116 ,C1107_=_C1117 ,C1107_=_C1118 ,\nC1107_=_C1119 ,C1107_=_C1120 ,C1107_=_C1121 ,C1107_=_C1122 ,C1107_=_C1123 ,C1107_=_C1124 ,\nC1107_=_C1125 ,C1107_=_C1126 ,C1107_=_C1127 ,C1107_=_C1128 ,C1107_=_C1129 ,C1107_=_C1707 ,\nC1107_=_C1810 ,C1108_=_C1109 ,C1108_=_C1110 ,C1108_=_C1111 ,C1108_=_C1113 ,C1108_=_C1115 ,\nC1108_=_C1116 ,C1108_=_C1117 ,C1108_=_C1118 ,C1108_=_C1119 ,C1108_=_C1120 ,C1108_=_C1121 ,\nC1108_=_C1122 ,C1108_=_C1123 ,C1108_=_C1124 ,C1108_=_C1125 ,C1108_=_C1126 ,C1108_=_C1127 ,\nC1108_=_C1128 ,C1108_=_C1129 ,C1108_=_C1709 ,C1108_=_C1990 ,C1108_=_C1992 ,C1108_=_C1995 ,\nC1108_=_C1998 ,C1109_=_C1110 ,C1109_=_C1111 ,C1109_=_C1113 ,C1109_=_C1115 ,C1109_=_C1116 ,\nC1109_=_C1117 ,C1109_=_C1118 ,C1109_=_C1119 ,C1109_=_C1120 ,C1109_=_C1121 ,C1109_=_C1122 ,\nC1109_=_C1123 ,C1109_=_C1124 ,C1109_=_C1125 ,C1109_=_C1126 ,C1109_=_C1127 ,C1109_=_C1128 ,\nC1109_=_C1129 ,C1109_=_C2007 ,C1110_=_C1111 ,C1110_=_C1113 ,C1110_=_C1115 ,C1110_=_C1116 ,\nC1110_=_C1117 ,C1110_=_C1118 ,C1110_=_C1119 ,C1110_=_C1120 ,C1110_=_C1121 ,C1110_=_C1122 ,\nC1110_=_C1123 ,C1110_=_C1124 ,C1110_=_C1125 ,C1110_=_C1126 ,C1110_=_C1127 ,C1110_=_C1128 ,\nC1110_=_C1129 ,C1110_=_C1710 ,C1110_=_C2205 ,C1110_=_C2206 ,C1110_=_C2209 ,C1110_=_C2218 ,\nC1111_=_C1113 ,C1111_=_C1115 ,C1111_=_C1116 ,C1111_=_C1117 ,C1111_=_C1118 ,C1111_=_C1119 ,\nC1111_=_C1120 ,C1111_=_C1121 ,C1111_=_C1122 ,C1111_=_C1123 ,C1111_=_C1124 ,C1111_=_C1125 ,\nC1111_=_C1126 ,C1111_=_C1127 ,C1111_=_C1128 ,C1111_=_C1129 ,C1111_=_C2221 ,C1111_=_C2225 ,\nC1111_=_C2237 ,C1113_=_C1115 ,C1113_=_C1116 ,C1113_=_C1117 ,C1113_=_C1118 ,C1113_=_C1119 ,\nC1113_=_C1120 ,C1113_=_C1121 ,C1113_=_C1122 ,C1113_=_C1123 ,C1113_=_C1124 ,C1113_=_C1125 ,\nC1113_=_C1126 ,C1113_=_C1127 ,C1113_=_C1128 ,C1113_=_C1129 ,C1113_=_C2530 ,C1113_=_C2665 ,\nC1115_=_C1116 ,C1115_=_C1117 ,C1115_=_C1118 ,C1115_=_C1119 ,C1115_=_C1120 ,C1115_=_C1121 ,\nC1115_=_C1122 ,C1115_=_C1123 ,C1115_=_C1124 ,C1115_=_C1125 ,C1115_=_C1126 ,C1115_=_C1127 ,\nC1115_=_C1128 ,C1115_=_C1129 ,C1115_=_C1716 ,C1116_=_C1117 ,C1116_=_C1118 ,C1116_=_C1119 ,\nC1116_=_C1120 ,C1116_=_C1121 ,C1116_=_C1122 ,C1116_=_C1123 ,C1116_=_C1124 ,C1116_=_C1125 ,\nC1116_=_C1126 ,C1116_=_C1127 ,C1116_=_C1128 ,C1116_=_C1129 ,C1116_=_C2531 ,C1117_=_C1118 ,\nC1117_=_C1119 ,C1117_=_C1120 ,C1117_=_C1121 ,C1117_=_C1122 ,C1117_=_C1123 ,C1117_=_C1124 ,\nC1117_=_C1125 ,C1117_=_C1126 ,C1117_=_C1127 ,C1117_=_C1128 ,C1117_=_C1129 ,C1117_=_C2537 ,\nC1118_=_C1119 ,C1118_=_C1120 ,C1118_=_C1121 ,C1118_=_C1122 ,C1118_=_C1123 ,C1118_=_C1124 ,\nC1118_=_C1125 ,C1118_=_C1126 ,C1118_=_C1127 ,C1118_=_C1128 ,C1118_=_C1129 ,C1118_=_C2690 ,\nC1119_=_C1120 ,C1119_=_C1121 ,C1119_=_C1122 ,C1119_=_C1123 ,C1119_=_C1124 ,C1119_=_C1125 ,\nC1119_=_C1126 ,C1119_=_C1127 ,C1119_=_C1128 ,C1119_=_C1129 ,C1119_=_C2692 ,C1120_=_C1121 ,\nC1120_=_C1122 ,C1120_=_C1123 ,C1120_=_C1124 ,C1120_=_C1125 ,C1120_=_C1126 ,C1120_=_C1127 ,\nC1120_=_C1128 ,C1120_=_C1129 ,C1120_=_C2693 ,C1121_=_C1122 ,C1121_=_C1123 ,C1121_=_C1124 ,\nC1121_=_C1125 ,C1121_=_C1126 ,C1121_=_C1127 ,C1121_=_C1128 ,C1121_=_C1129 ,C1121_=_C2694 ,\nC1122_=_C1123 ,C1122_=_C1124 ,C1122_=_C1125 ,C1122_=_C1126 ,C1122_=_C1127 ,C1122_=_C1128 ,\nC1122_=_C1129 ,C1122_=_C2695 ,C1122_=_C3976 ,C1123_=_C1124 ,C1123_=_C1125 ,C1123_=_C1126 ,\nC1123_=_C1127 ,C1123_=_C1128 ,C1123_=_C1129 ,C1123_=_C2698 ,C1123_=_C3096 ,C1123_=_C4013 ,\nC1124_=_C1125 ,C1124_=_C1126 ,C1124_=_C1127 ,C1124_=_C1128 ,C1124_=_C1129 ,C1124_=_C2546 ,\nC1125_=_C1126 ,C1125_=_C1127 ,C1125_=_C1128 ,C1125_=_C1129 ,C1125_=_C2547 ,C1125_=_C2727 ,\nC1125_=_C3687 ,C1126_=_C1127 ,C1126_=_C1128 ,C1126_=_C1129 ,C1126_=_C1726 ,C1126_=_C4088 ,\nC1127_=_C1128 ,C1127_=_C1129 ,C1127_=_C1727 ,C1128_=_C1129 ,C1128_=_C2549 ,C1129_=_C1206 ,\nC1129_=_C2550 ,C1129_=_C2700 ,C1129_=_C3450 ,C1129_=_C3688 ,C1129_=_C3982 ,C1129_=_C4034 ,\nC1129_=_C4105 ,C1133_=_C1154 ,C1133_=_C1255 ,C1133_=_C1607 ,C1133_=_C1707 ,C1133_=_C1708 ,\nC1133_=_C1709 ,C1133_=_C1710 ,C1133_=_C1711 ,C1133_=_C1712 ,C1133_=_C1714 ,C1133_=_C1715 ,\nC1133_=_C1716 ,C1133_=_C1717 ,C1133_=_C1718 ,C1133_=_C1719 ,C1133_=_C1720 ,C1133_=_C1721 ,\nC1133_=_C1722 ,C1133_=_C1723 ,C1133_=_C1724 ,C1133_=_C1725 ,C1133_=_C1726 ,C1133_=_C1727 ,\nC1154_=_C1167 ,C1154_=_C1174 ,C1154_=_C1255 ,C1154_=_C1607 ,C1154_=_C1707 ,C1154_=_C1708 ,\nC1154_=_C1709 ,C1154_=_C1710 ,C1154_=_C1711 ,C1154_=_C1712 ,C1154_=_C1714 ,C1154_=_C1715 ,\nC1154_=_C1716 ,C1154_=_C1717 ,C1154_=_C1718 ,C1154_=_C1719 ,C1154_=_C1720 ,C1154_=_C1721 ,\nC1154_=_C1722</w:t>
      </w:r>
    </w:p>
    <w:p>
      <w:pPr>
        <w:pStyle w:val="PreformattedText"/>
        <w:bidi w:val="0"/>
        <w:spacing w:before="0" w:after="0"/>
        <w:jc w:val="left"/>
        <w:rPr/>
      </w:pPr>
      <w:r>
        <w:rPr/>
        <w:t xml:space="preserve"> </w:t>
      </w:r>
      <w:r>
        <w:rPr/>
        <w:t>,C1154_=_C1723 ,C1154_=_C1724 ,C1154_=_C1725 ,C1154_=_C1726 ,C1154_=_C1727 ,\nC1167_=_C1174 ,C1167_=_C1425 ,C1167_=_C1547 ,C1167_=_C1990 ,C1167_=_C2027 ,C1167_=_C2205 ,\nC1167_=_C2225 ,C1167_=_C2672 ,C1167_=_C2784 ,C1167_=_C2835 ,C1167_=_C2906 ,C1167_=_C3090 ,\nC1167_=_C3091 ,C1167_=_C3092 ,C1167_=_C3093 ,C1167_=_C3094 ,C1167_=_C3096 ,C1167_=_C3098 ,\nC1167_=_C3099 ,C1167_=_C3100 ,C1167_=_C3102 ,C1174_=_C1340 ,C1174_=_C1782 ,C1174_=_C2036 ,\nC1174_=_C2237 ,C1174_=_C2524 ,C1174_=_C2678 ,C1174_=_C2780 ,C1174_=_C2789 ,C1174_=_C3567 ,\nC1174_=_C3808 ,C1174_=_C3821 ,C1174_=_C3858 ,C1174_=_C4014 ,C1174_=_C4031 ,C1174_=_C4032 ,\nC1174_=_C4033 ,C1174_=_C4034 ,C1180_=_C1182 ,C1180_=_C1183 ,C1180_=_C1184 ,C1180_=_C1185 ,\nC1180_=_C1188 ,C1180_=_C1189 ,C1180_=_C1191 ,C1180_=_C1193 ,C1180_=_C1194 ,C1180_=_C1196 ,\nC1180_=_C1197 ,C1180_=_C1198 ,C1180_=_C1199 ,C1180_=_C1200 ,C1180_=_C1202 ,C1180_=_C1205 ,\nC1180_=_C1206 ,C1180_=_C1443 ,C1180_=_C1450 ,C1180_=_C1453 ,C1180_=_C1461 ,C1180_=_C1465 ,\nC1182_=_C1183 ,C1182_=_C1184 ,C1182_=_C1185 ,C1182_=_C1188 ,C1182_=_C1189 ,C1182_=_C1191 ,\nC1182_=_C1193 ,C1182_=_C1194 ,C1182_=_C1196 ,C1182_=_C1197 ,C1182_=_C1198 ,C1182_=_C1199 ,\nC1182_=_C1200 ,C1182_=_C1202 ,C1182_=_C1205 ,C1182_=_C1206 ,C1182_=_C1634 ,C1182_=_C1642 ,\nC1183_=_C1184 ,C1183_=_C1185 ,C1183_=_C1188 ,C1183_=_C1189 ,C1183_=_C1191 ,C1183_=_C1193 ,\nC1183_=_C1194 ,C1183_=_C1196 ,C1183_=_C1197 ,C1183_=_C1198 ,C1183_=_C1199 ,C1183_=_C1200 ,\nC1183_=_C1202 ,C1183_=_C1205 ,C1183_=_C1206 ,C1183_=_C1566 ,C1183_=_C2298 ,C1183_=_C2304 ,\nC1183_=_C2319 ,C1184_=_C1185 ,C1184_=_C1188 ,C1184_=_C1189 ,C1184_=_C1191 ,C1184_=_C1193 ,\nC1184_=_C1194 ,C1184_=_C1196 ,C1184_=_C1197 ,C1184_=_C1198 ,C1184_=_C1199 ,C1184_=_C1200 ,\nC1184_=_C1202 ,C1184_=_C1205 ,C1184_=_C1206 ,C1184_=_C2463 ,C1184_=_C2475 ,C1185_=_C1188 ,\nC1185_=_C1189 ,C1185_=_C1191 ,C1185_=_C1193 ,C1185_=_C1194 ,C1185_=_C1196 ,C1185_=_C1197 ,\nC1185_=_C1198 ,C1185_=_C1199 ,C1185_=_C1200 ,C1185_=_C1202 ,C1185_=_C1205 ,C1185_=_C1206 ,\nC1185_=_C2511 ,C1185_=_C2514 ,C1185_=_C2518 ,C1185_=_C2524 ,C1185_=_C2529 ,C1188_=_C1189 ,\nC1188_=_C1191 ,C1188_=_C1193 ,C1188_=_C1194 ,C1188_=_C1196 ,C1188_=_C1197 ,C1188_=_C1198 ,\nC1188_=_C1199 ,C1188_=_C1200 ,C1188_=_C1202 ,C1188_=_C1205 ,C1188_=_C1206 ,C1188_=_C2716 ,\nC1188_=_C2968 ,C1189_=_C1191 ,C1189_=_C1193 ,C1189_=_C1194 ,C1189_=_C1196 ,C1189_=_C1197 ,\nC1189_=_C1198 ,C1189_=_C1199 ,C1189_=_C1200 ,C1189_=_C1202 ,C1189_=_C1205 ,C1189_=_C1206 ,\nC1189_=_C1572 ,C1189_=_C2986 ,C1189_=_C2993 ,C1189_=_C2997 ,C1191_=_C1193 ,C1191_=_C1194 ,\nC1191_=_C1196 ,C1191_=_C1197 ,C1191_=_C1198 ,C1191_=_C1199 ,C1191_=_C1200 ,C1191_=_C1202 ,\nC1191_=_C1205 ,C1191_=_C1206 ,C1191_=_C1576 ,C1191_=_C3234 ,C1191_=_C3401 ,C1193_=_C1194 ,\nC1193_=_C1196 ,C1193_=_C1197 ,C1193_=_C1198 ,C1193_=_C1199 ,C1193_=_C1200 ,C1193_=_C1202 ,\nC1193_=_C1205 ,C1193_=_C1206 ,C1193_=_C1577 ,C1193_=_C3236 ,C1193_=_C3500 ,C1194_=_C1196 ,\nC1194_=_C1197 ,C1194_=_C1198 ,C1194_=_C1199 ,C1194_=_C1200 ,C1194_=_C1202 ,C1194_=_C1205 ,\nC1194_=_C1206 ,C1194_=_C1578 ,C1194_=_C3237 ,C1194_=_C3541 ,C1196_=_C1197 ,C1196_=_C1198 ,\nC1196_=_C1199 ,C1196_=_C1200 ,C1196_=_C1202 ,C1196_=_C1205 ,C1196_=_C1206 ,C1196_=_C2539 ,\nC1196_=_C3442 ,C1196_=_C3680 ,C1196_=_C3821 ,C1196_=_C3824 ,C1197_=_C1198 ,C1197_=_C1199 ,\nC1197_=_C1200 ,C1197_=_C1202 ,C1197_=_C1205 ,C1197_=_C1206 ,C1197_=_C2541 ,C1197_=_C3443 ,\nC1197_=_C3681 ,C1197_=_C3858 ,C1197_=_C3861 ,C1198_=_C1199 ,C1198_=_C1200 ,C1198_=_C1202 ,\nC1198_=_C1205 ,C1198_=_C1206 ,C1198_=_C1581 ,C1198_=_C3239 ,C1198_=_C3444 ,C1198_=_C3918 ,\nC1199_=_C1200 ,C1199_=_C1202 ,C1199_=_C1205 ,C1199_=_C1206 ,C1199_=_C2723 ,C1199_=_C3940 ,\nC1200_=_C1202 ,C1200_=_C1205 ,C1200_=_C1206 ,C1200_=_C2542 ,C1200_=_C3445 ,C1200_=_C3682 ,\nC1200_=_C4014 ,C1200_=_C4019 ,C1202_=_C1205 ,C1202_=_C1206 ,C1202_=_C2726 ,C1202_=_C4084 ,\nC1205_=_C1206 ,C1205_=_C2729 ,C1205_=_C4094 ,C1206_=_C2550 ,C1206_=_C2700 ,C1206_=_C3450 ,\nC1206_=_C3688 ,C1206_=_C3982 ,C1206_=_C4034 ,C1206_=_C4105 ,C1255_=_C1262 ,C1255_=_C1607 ,\nC1255_=_C1707 ,C1255_=_C1708 ,C1255_=_C1709 ,C1255_=_C1710 ,C1255_=_C1711 ,C1255_=_C1712 ,\nC1255_=_C1714 ,C1255_=_C1715 ,C1255_=_C1716 ,C1255_=_C1717 ,C1255_=_C1718 ,C1255_=_C1719 ,\nC1255_=_C1720 ,C1255_=_C1721 ,C1255_=_C1722 ,C1255_=_C1723 ,C1255_=_C1724 ,C1255_=_C1725 ,\nC1255_=_C1726 ,C1255_=_C1727 ,C1262_=_C1689 ,C1262_=_C1834 ,C1262_=_C2221 ,C1262_=_C2298 ,\nC1262_=_C2322 ,C1262_=_C2683 ,C1262_=_C2684 ,C1262_=_C2685 ,C1262_=_C2686 ,C1262_=_C2687 ,\nC1262_=_C2688 ,C1262_=_C2689 ,C1262_=_C2690 ,C1262_=_C2691 ,C1262_=_C2692 ,C1262_=_C2693 ,\nC1262_=_C2694 ,C1262_=_C2695 ,C1262_=_C2696 ,C1262_=_C2697 ,C1262_=_C2698 ,C1262_=_C2699 ,\nC1262_=_C2700 ,C1316_=_C1437 ,C1316_=_C1555 ,C1316_=_C1995 ,C1316_=_C2369 ,C1316_=_C2848 ,\nC1316_=_C2898 ,C1316_=_C2993 ,C1316_=_C3082 ,C1316_=_C3114 ,C1316_=_C3255 ,C1316_=_C3301 ,\nC1316_=_C3617 ,C1316_=_C3697 ,C1316_=_C3841 ,C1316_=_C3920 ,C1316_=_C3969 ,C1316_=_C3976 ,\nC1316_=_C3977 ,C1316_=_C3978 ,C1316_=_C3980 ,C1316_=_C3981 ,C1316_=_C3982 ,C1337_=_C1340 ,\nC1337_=_C1346 ,C1337_=_C1387 ,C1337_=_C1461 ,C1337_=_C1482 ,C1337_=_C1780 ,C1337_=_C1951 ,\nC1337_=_C2518 ,C1337_=_C2777 ,C1337_=_C3159 ,C1337_=_C3404 ,C1337_=_C3565 ,C1337_=_C3680 ,\nC1337_=_C3681 ,C1337_=_C3682 ,C1337_=_C3683 ,C1337_=_C3685 ,C1337_=_C3686 ,C1337_=_C3687 ,\nC1337_=_C3688 ,C1340_=_C1346 ,C1340_=_C1782 ,C1340_=_C2036 ,C1340_=_C2237 ,C1340_=_C2524 ,\nC1340_=_C2678 ,C1340_=_C2780 ,C1340_=_C2789 ,C1340_=_C3567 ,C1340_=_C3808 ,C1340_=_C3821 ,\nC1340_=_C3858 ,C1340_=_C4014 ,C1340_=_C4031 ,C1340_=_C4032 ,C1340_=_C4033 ,C1340_=_C4034 ,\nC1346_=_C1642 ,C1346_=_C1766 ,C1346_=_C2440 ,C1346_=_C2475 ,C1346_=_C2492 ,C1346_=_C2804 ,\nC1346_=_C2902 ,C1346_=_C2968 ,C1346_=_C3118 ,C1346_=_C3184 ,C1346_=_C3278 ,C1346_=_C3304 ,\nC1346_=_C3712 ,C1346_=_C3757 ,C1346_=_C3839 ,C1346_=_C3940 ,C1346_=_C3953 ,C1346_=_C4079 ,\nC1346_=_C4084 ,C1346_=_C4094 ,C1346_=_C4095 ,C1380_=_C1387 ,C1380_=_C1450 ,C1380_=_C1473 ,\nC1380_=_C1634 ,C1380_=_C1751 ,C1380_=_C1943 ,C1380_=_C2463 ,C1380_=_C2477 ,C1380_=_C2714 ,\nC1380_=_C2715 ,C1380_=_C2716 ,C1380_=_C2717 ,C1380_=_C2718 ,C1380_=_C2719 ,C1380_=_C2721 ,\nC1380_=_C2722 ,C1380_=_C2723 ,C1380_=_C2724 ,C1380_=_C2725 ,C1380_=_C2726 ,C1380_=_C2727 ,\nC1380_=_C2729 ,C1387_=_C1461 ,C1387_=_C1482 ,C1387_=_C1780 ,C1387_=_C1951 ,C1387_=_C2518 ,\nC1387_=_C2777 ,C1387_=_C3159 ,C1387_=_C3404 ,C1387_=_C3565 ,C1387_=_C3680 ,C1387_=_C3681 ,\nC1387_=_C3682 ,C1387_=_C3683 ,C1387_=_C3685 ,C1387_=_C3686 ,C1387_=_C3687 ,C1387_=_C3688 ,\nC1425_=_C1426 ,C1425_=_C1437 ,C1425_=_C1439 ,C1425_=_C1547 ,C1425_=_C1990 ,C1425_=_C2027 ,\nC1425_=_C2205 ,C1425_=_C2225 ,C1425_=_C2672 ,C1425_=_C2784 ,C1425_=_C2835 ,C1425_=_C2906 ,\nC1425_=_C3090 ,C1425_=_C3091 ,C1425_=_C3092 ,C1425_=_C3093 ,C1425_=_C3094 ,C1425_=_C3096 ,\nC1425_=_C3098 ,C1425_=_C3099 ,C1425_=_C3100 ,C1425_=_C3102 ,C1426_=_C1437 ,C1426_=_C1439 ,\nC1426_=_C1453 ,C1426_=_C1992 ,C1426_=_C2206 ,C1426_=_C2263 ,C1426_=_C2304 ,C1426_=_C2836 ,\nC1426_=_C2986 ,C1426_=_C3232 ,C1426_=_C3233 ,C1426_=_C3234 ,C1426_=_C3236 ,C1426_=_C3237 ,\nC1426_=_C3238 ,C1426_=_C3239 ,C1426_=_C3240 ,C1426_=_C3242 ,C1426_=_C3243 ,C1426_=_C3244 ,\nC1426_=_C3246 ,C1437_=_C1439 ,C1437_=_C1555 ,C1437_=_C1995 ,C1437_=_C2369 ,C1437_=_C2848 ,\nC1437_=_C2898 ,C1437_=_C2993 ,C1437_=_C3082 ,C1437_=_C3114 ,C1437_=_C3255 ,C1437_=_C3301 ,\nC1437_=_C3617 ,C1437_=_C3697 ,C1437_=_C3841 ,C1437_=_C3920 ,C1437_=_C3969 ,C1437_=_C3976 ,\nC1437_=_C3977 ,C1437_=_C3978 ,C1437_=_C3980 ,C1437_=_C3981 ,C1437_=_C3982 ,C1439_=_C1465 ,\nC1439_=_C1998 ,C1439_=_C2319 ,C1439_=_C2665 ,C1439_=_C2853 ,C1439_=_C2901 ,C1439_=_C2997 ,\nC1439_=_C3315 ,C1439_=_C3401 ,C1439_=_C3425 ,C1439_=_C3500 ,C1439_=_C3541 ,C1439_=_C3918 ,\nC1439_=_C3967 ,C1439_=_C3974 ,C1439_=_C4074 ,C1439_=_C4087 ,C1439_=_C4088 ,C1443_=_C1450 ,\nC1443_=_C1453 ,C1443_=_C1461 ,C1443_=_C1465 ,C1443_=_C1565 ,C1443_=_C1566 ,C1443_=_C1567 ,\nC1443_=_C1568 ,C1443_=_C1570 ,C1443_=_C1571 ,C1443_=_C1572 ,C1443_=_C1573 ,C1443_=_C1574 ,\nC1443_=_C1576 ,C1443_=_C1577 ,C1443_=_C1578 ,C1443_=_C1579 ,C1443_=_C1580 ,C1443_=_C1581 ,\nC1443_=_C1584 ,C1450_=_C1453 ,C1450_=_C1461 ,C1450_=_C1465 ,C1450_=_C1473 ,C1450_=_C1634 ,\nC1450_=_C1751 ,C1450_=_C1943 ,C1450_=_C2463 ,C1450_=_C2477 ,C1450_=_C2714 ,C1450_=_C2715 ,\nC1450_=_C2716 ,C1450_=_C2717 ,C1450_=_C2718 ,C1450_=_C2719 ,C1450_=_C2721 ,C1450_=_C2722 ,\nC1450_=_C2723 ,C1450_=_C2724 ,C1450_=_C2725 ,C1450_=_C2726 ,C1450_=_C2727 ,C1450_=_C2729 ,\nC1453_=_C1461 ,C1453_=_C1465 ,C1453_=_C1992 ,C1453_=_C2206 ,C1453_=_C2263 ,C1453_=_C2304 ,\nC1453_=_C2836 ,C1453_=_C2986 ,C1453_=_C3232 ,C1453_=_C3233 ,C1453_=_C3234 ,C1453_=_C3236 ,\nC1453_=_C3237 ,C1453_=_C3238 ,C1453_=_C3239 ,C1453_=_C3240 ,C1453_=_C3242 ,C1453_=_C3243 ,\nC1453_=_C3244 ,C1453_=_C3246 ,C1461_=_C1465 ,C1461_=_C1482 ,C1461_=_C1780 ,C1461_=_C1951 ,\nC1461_=_C2518 ,C1461_=_C2777 ,C1461_=_C3159 ,C1461_=_C3404 ,C1461_=_C3565 ,C1461_=_C3680 ,\nC1461_=_C3681 ,C1461_=_C3682 ,C1461_=_C3683 ,C1461_=_C3685 ,C1461_=_C3686 ,C1461_=_C3687 ,\nC1461_=_C3688 ,C1465_=_C1998 ,C1465_=_C2319 ,C1465_=_C2665 ,C1465_=_C2853 ,C1465_=_C2901 ,\nC1465_=_C2997 ,C1465_=_C3315 ,C1465_=_C3401 ,C1465_=_C3425 ,C1465_=_C3500 ,C1465_=_C3541 ,\nC1465_=_C3918 ,C1465_=_C3967 ,C1465_=_C3974 ,C1465_=_C4074 ,C1465_=_C4087 ,C1465_=_C4088 ,\nC1473_=_C1482 ,C1473_=_C1634 ,C1473_=_C1751 ,C1473_=_C1943 ,C1473_=_C2463 ,C1473_=_C2477 ,\nC1473_=_C2714 ,C1473_=_C2715 ,C1473_=_C2716 ,C1473_=_C2717 ,C1473_=_C2718 ,C1473_=_C2719 ,\nC1473_=_C2721 ,C1473_=_C2722 ,C1473_=_C2723 ,C1473_=_C2724 ,C1473_=_C2725 ,C1473_=_C2726 ,\nC1473_=_C2727 ,C1473_=_C2729 ,C1482_=_C1780 ,C1482_=_C1951 ,C1482_=_C2518 ,C1482_=_C2777 ,\nC1482_=_C3159 ,C1482_=_C3404 ,C1482_=_C3565 ,C1482_=_C3680 ,C1482_=_C3681 ,C1482_=_C3682 ,\nC1482_=_C3683 ,C1482_=_C3685 ,C1482_=_C3686 ,C1482_=_C3687 ,C1482_=_C3688 ,C1547_=_C1555 ,\nC1547_=_C1564 ,C1547_=_C1990 ,C1547_=_C2027 ,C1547_=_C2205 ,C1547_=_C2225</w:t>
      </w:r>
    </w:p>
    <w:p>
      <w:pPr>
        <w:pStyle w:val="PreformattedText"/>
        <w:bidi w:val="0"/>
        <w:spacing w:before="0" w:after="0"/>
        <w:jc w:val="left"/>
        <w:rPr/>
      </w:pPr>
      <w:r>
        <w:rPr/>
        <w:t xml:space="preserve"> </w:t>
      </w:r>
      <w:r>
        <w:rPr/>
        <w:t>,C1547_=_C2672 ,\nC1547_=_C2784 ,C1547_=_C2835 ,C1547_=_C2906 ,C1547_=_C3090 ,C1547_=_C3091 ,C1547_=_C3092 ,\nC1547_=_C3093 ,C1547_=_C3094 ,C1547_=_C3096 ,C1547_=_C3098 ,C1547_=_C3099 ,C1547_=_C3100 ,\nC1547_=_C3102 ,C1555_=_C1564 ,C1555_=_C1995 ,C1555_=_C2369 ,C1555_=_C2848 ,C1555_=_C2898 ,\nC1555_=_C2993 ,C1555_=_C3082 ,C1555_=_C3114 ,C1555_=_C3255 ,C1555_=_C3301 ,C1555_=_C3617 ,\nC1555_=_C3697 ,C1555_=_C3841 ,C1555_=_C3920 ,C1555_=_C3969 ,C1555_=_C3976 ,C1555_=_C3977 ,\nC1555_=_C3978 ,C1555_=_C3980 ,C1555_=_C3981 ,C1555_=_C3982 ,C1564_=_C1810 ,C1564_=_C1870 ,\nC1564_=_C2218 ,C1564_=_C2281 ,C1564_=_C2529 ,C1564_=_C2682 ,C1564_=_C2921 ,C1564_=_C3293 ,\nC1564_=_C3387 ,C1564_=_C3645 ,C1564_=_C3793 ,C1564_=_C3824 ,C1564_=_C3861 ,C1564_=_C3963 ,\nC1564_=_C4001 ,C1564_=_C4013 ,C1564_=_C4019 ,C1564_=_C4053 ,C1564_=_C4101 ,C1564_=_C4103 ,\nC1564_=_C4105 ,C1565_=_C1566 ,C1565_=_C1567 ,C1565_=_C1568 ,C1565_=_C1570 ,C1565_=_C1571 ,\nC1565_=_C1572 ,C1565_=_C1573 ,C1565_=_C1574 ,C1565_=_C1576 ,C1565_=_C1577 ,C1565_=_C1578 ,\nC1565_=_C1579 ,C1565_=_C1580 ,C1565_=_C1581 ,C1565_=_C1584 ,C1565_=_C1751 ,C1565_=_C1766 ,\nC1566_=_C1567 ,C1566_=_C1568 ,C1566_=_C1570 ,C1566_=_C1571 ,C1566_=_C1572 ,C1566_=_C1573 ,\nC1566_=_C1574 ,C1566_=_C1576 ,C1566_=_C1577 ,C1566_=_C1578 ,C1566_=_C1579 ,C1566_=_C1580 ,\nC1566_=_C1581 ,C1566_=_C1584 ,C1566_=_C2298 ,C1566_=_C2304 ,C1566_=_C2319 ,C1567_=_C1568 ,\nC1567_=_C1570 ,C1567_=_C1571 ,C1567_=_C1572 ,C1567_=_C1573 ,C1567_=_C1574 ,C1567_=_C1576 ,\nC1567_=_C1577 ,C1567_=_C1578 ,C1567_=_C1579 ,C1567_=_C1580 ,C1567_=_C1581 ,C1567_=_C1584 ,\nC1567_=_C2477 ,C1567_=_C2483 ,C1567_=_C2492 ,C1568_=_C1570 ,C1568_=_C1571 ,C1568_=_C1572 ,\nC1568_=_C1573 ,C1568_=_C1574 ,C1568_=_C1576 ,C1568_=_C1577 ,C1568_=_C1578 ,C1568_=_C1579 ,\nC1568_=_C1580 ,C1568_=_C1581 ,C1568_=_C1584 ,C1568_=_C2672 ,C1568_=_C2678 ,C1568_=_C2682 ,\nC1570_=_C1571 ,C1570_=_C1572 ,C1570_=_C1573 ,C1570_=_C1574 ,C1570_=_C1576 ,C1570_=_C1577 ,\nC1570_=_C1578 ,C1570_=_C1579 ,C1570_=_C1580 ,C1570_=_C1581 ,C1570_=_C1584 ,C1570_=_C1715 ,\nC1570_=_C2684 ,C1570_=_C2714 ,C1570_=_C2804 ,C1571_=_C1572 ,C1571_=_C1573 ,C1571_=_C1574 ,\nC1571_=_C1576 ,C1571_=_C1577 ,C1571_=_C1578 ,C1571_=_C1579 ,C1571_=_C1580 ,C1571_=_C1581 ,\nC1571_=_C1584 ,C1571_=_C2715 ,C1571_=_C2898 ,C1571_=_C2901 ,C1571_=_C2902 ,C1572_=_C1573 ,\nC1572_=_C1574 ,C1572_=_C1576 ,C1572_=_C1577 ,C1572_=_C1578 ,C1572_=_C1579 ,C1572_=_C1580 ,\nC1572_=_C1581 ,C1572_=_C1584 ,C1572_=_C2986 ,C1572_=_C2993 ,C1572_=_C2997 ,C1573_=_C1574 ,\nC1573_=_C1576 ,C1573_=_C1577 ,C1573_=_C1578 ,C1573_=_C1579 ,C1573_=_C1580 ,C1573_=_C1581 ,\nC1573_=_C1584 ,C1574_=_C1576 ,C1574_=_C1577 ,C1574_=_C1578 ,C1574_=_C1579 ,C1574_=_C1580 ,\nC1574_=_C1581 ,C1574_=_C1584 ,C1574_=_C2718 ,C1574_=_C3184 ,C1576_=_C1577 ,C1576_=_C1578 ,\nC1576_=_C1579 ,C1576_=_C1580 ,C1576_=_C1581 ,C1576_=_C1584 ,C1576_=_C3234 ,C1576_=_C3401 ,\nC1577_=_C1578 ,C1577_=_C1579 ,C1577_=_C1580 ,C1577_=_C1581 ,C1577_=_C1584 ,C1577_=_C3236 ,\nC1577_=_C3500 ,C1578_=_C1579 ,C1578_=_C1580 ,C1578_=_C1581 ,C1578_=_C1584 ,C1578_=_C3237 ,\nC1578_=_C3541 ,C1579_=_C1580 ,C1579_=_C1581 ,C1579_=_C1584 ,C1579_=_C2721 ,C1579_=_C3757 ,\nC1580_=_C1581 ,C1580_=_C1584 ,C1580_=_C2722 ,C1580_=_C3839 ,C1581_=_C1584 ,C1581_=_C3239 ,\nC1581_=_C3444 ,C1581_=_C3918 ,C1607_=_C1612 ,C1607_=_C1707 ,C1607_=_C1708 ,C1607_=_C1709 ,\nC1607_=_C1710 ,C1607_=_C1711 ,C1607_=_C1712 ,C1607_=_C1714 ,C1607_=_C1715 ,C1607_=_C1716 ,\nC1607_=_C1717 ,C1607_=_C1718 ,C1607_=_C1719 ,C1607_=_C1720 ,C1607_=_C1721 ,C1607_=_C1722 ,\nC1607_=_C1723 ,C1607_=_C1724 ,C1607_=_C1725 ,C1607_=_C1726 ,C1607_=_C1727 ,C1612_=_C1919 ,\nC1612_=_C2007 ,C1612_=_C2511 ,C1612_=_C2530 ,C1612_=_C2531 ,C1612_=_C2532 ,C1612_=_C2534 ,\nC1612_=_C2536 ,C1612_=_C2537 ,C1612_=_C2538 ,C1612_=_C2539 ,C1612_=_C2540 ,C1612_=_C2541 ,\nC1612_=_C2542 ,C1612_=_C2543 ,C1612_=_C2545 ,C1612_=_C2546 ,C1612_=_C2547 ,C1612_=_C2548 ,\nC1612_=_C2549 ,C1612_=_C2550 ,C1634_=_C1642 ,C1634_=_C1751 ,C1634_=_C1943 ,C1634_=_C2463 ,\nC1634_=_C2477 ,C1634_=_C2714 ,C1634_=_C2715 ,C1634_=_C2716 ,C1634_=_C2717 ,C1634_=_C2718 ,\nC1634_=_C2719 ,C1634_=_C2721 ,C1634_=_C2722 ,C1634_=_C2723 ,C1634_=_C2724 ,C1634_=_C2725 ,\nC1634_=_C2726 ,C1634_=_C2727 ,C1634_=_C2729 ,C1642_=_C1766 ,C1642_=_C2440 ,C1642_=_C2475 ,\nC1642_=_C2492 ,C1642_=_C2804 ,C1642_=_C2902 ,C1642_=_C2968 ,C1642_=_C3118 ,C1642_=_C3184 ,\nC1642_=_C3278 ,C1642_=_C3304 ,C1642_=_C3712 ,C1642_=_C3757 ,C1642_=_C3839 ,C1642_=_C3940 ,\nC1642_=_C3953 ,C1642_=_C4079 ,C1642_=_C4084 ,C1642_=_C4094 ,C1642_=_C4095 ,C1689_=_C1834 ,\nC1689_=_C2221 ,C1689_=_C2298 ,C1689_=_C2322 ,C1689_=_C2683 ,C1689_=_C2684 ,C1689_=_C2685 ,\nC1689_=_C2686 ,C1689_=_C2687 ,C1689_=_C2688 ,C1689_=_C2689 ,C1689_=_C2690 ,C1689_=_C2691 ,\nC1689_=_C2692 ,C1689_=_C2693 ,C1689_=_C2694 ,C1689_=_C2695 ,C1689_=_C2696 ,C1689_=_C2697 ,\nC1689_=_C2698 ,C1689_=_C2699 ,C1689_=_C2700 ,C1707_=_C1708 ,C1707_=_C1709 ,C1707_=_C1710 ,\nC1707_=_C1711 ,C1707_=_C1712 ,C1707_=_C1714 ,C1707_=_C1715 ,C1707_=_C1716 ,C1707_=_C1717 ,\nC1707_=_C1718 ,C1707_=_C1719 ,C1707_=_C1720 ,C1707_=_C1721 ,C1707_=_C1722 ,C1707_=_C1723 ,\nC1707_=_C1724 ,C1707_=_C1725 ,C1707_=_C1726 ,C1707_=_C1727 ,C1707_=_C1810 ,C1708_=_C1709 ,\nC1708_=_C1710 ,C1708_=_C1711 ,C1708_=_C1712 ,C1708_=_C1714 ,C1708_=_C1715 ,C1708_=_C1716 ,\nC1708_=_C1717 ,C1708_=_C1718 ,C1708_=_C1719 ,C1708_=_C1720 ,C1708_=_C1721 ,C1708_=_C1722 ,\nC1708_=_C1723 ,C1708_=_C1724 ,C1708_=_C1725 ,C1708_=_C1726 ,C1708_=_C1727 ,C1708_=_C1919 ,\nC1709_=_C1710 ,C1709_=_C1711 ,C1709_=_C1712 ,C1709_=_C1714 ,C1709_=_C1715 ,C1709_=_C1716 ,\nC1709_=_C1717 ,C1709_=_C1718 ,C1709_=_C1719 ,C1709_=_C1720 ,C1709_=_C1721 ,C1709_=_C1722 ,\nC1709_=_C1723 ,C1709_=_C1724 ,C1709_=_C1725 ,C1709_=_C1726 ,C1709_=_C1727 ,C1709_=_C1990 ,\nC1709_=_C1992 ,C1709_=_C1995 ,C1709_=_C1998 ,C1710_=_C1711 ,C1710_=_C1712 ,C1710_=_C1714 ,\nC1710_=_C1715 ,C1710_=_C1716 ,C1710_=_C1717 ,C1710_=_C1718 ,C1710_=_C1719 ,C1710_=_C1720 ,\nC1710_=_C1721 ,C1710_=_C1722 ,C1710_=_C1723 ,C1710_=_C1724 ,C1710_=_C1725 ,C1710_=_C1726 ,\nC1710_=_C1727 ,C1710_=_C2205 ,C1710_=_C2206 ,C1710_=_C2209 ,C1710_=_C2218 ,C1711_=_C1712 ,\nC1711_=_C1714 ,C1711_=_C1715 ,C1711_=_C1716 ,C1711_=_C1717 ,C1711_=_C1718 ,C1711_=_C1719 ,\nC1711_=_C1720 ,C1711_=_C1721 ,C1711_=_C1722 ,C1711_=_C1723 ,C1711_=_C1724 ,C1711_=_C1725 ,\nC1711_=_C1726 ,C1711_=_C1727 ,C1711_=_C2322 ,C1712_=_C1714 ,C1712_=_C1715 ,C1712_=_C1716 ,\nC1712_=_C1717 ,C1712_=_C1718 ,C1712_=_C1719 ,C1712_=_C1720 ,C1712_=_C1721 ,C1712_=_C1722 ,\nC1712_=_C1723 ,C1712_=_C1724 ,C1712_=_C1725 ,C1712_=_C1726 ,C1712_=_C1727 ,C1712_=_C2440 ,\nC1714_=_C1715 ,C1714_=_C1716 ,C1714_=_C1717 ,C1714_=_C1718 ,C1714_=_C1719 ,C1714_=_C1720 ,\nC1714_=_C1721 ,C1714_=_C1722 ,C1714_=_C1723 ,C1714_=_C1724 ,C1714_=_C1725 ,C1714_=_C1726 ,\nC1714_=_C1727 ,C1714_=_C2777 ,C1714_=_C2780 ,C1715_=_C1716 ,C1715_=_C1717 ,C1715_=_C1718 ,\nC1715_=_C1719 ,C1715_=_C1720 ,C1715_=_C1721 ,C1715_=_C1722 ,C1715_=_C1723 ,C1715_=_C1724 ,\nC1715_=_C1725 ,C1715_=_C1726 ,C1715_=_C1727 ,C1715_=_C2684 ,C1715_=_C2714 ,C1715_=_C2804 ,\nC1716_=_C1717 ,C1716_=_C1718 ,C1716_=_C1719 ,C1716_=_C1720 ,C1716_=_C1721 ,C1716_=_C1722 ,\nC1716_=_C1723 ,C1716_=_C1724 ,C1716_=_C1725 ,C1716_=_C1726 ,C1716_=_C1727 ,C1717_=_C1718 ,\nC1717_=_C1719 ,C1717_=_C1720 ,C1717_=_C1721 ,C1717_=_C1722 ,C1717_=_C1723 ,C1717_=_C1724 ,\nC1717_=_C1725 ,C1717_=_C1726 ,C1717_=_C1727 ,C1718_=_C1719 ,C1718_=_C1720 ,C1718_=_C1721 ,\nC1718_=_C1722 ,C1718_=_C1723 ,C1718_=_C1724 ,C1718_=_C1725 ,C1718_=_C1726 ,C1718_=_C1727 ,\nC1719_=_C1720 ,C1719_=_C1721 ,C1719_=_C1722 ,C1719_=_C1723 ,C1719_=_C1724 ,C1719_=_C1725 ,\nC1719_=_C1726 ,C1719_=_C1727 ,C1719_=_C2686 ,C1720_=_C1721 ,C1720_=_C1722 ,C1720_=_C1723 ,\nC1720_=_C1724 ,C1720_=_C1725 ,C1720_=_C1726 ,C1720_=_C1727 ,C1721_=_C1722 ,C1721_=_C1723 ,\nC1721_=_C1724 ,C1721_=_C1725 ,C1721_=_C1726 ,C1721_=_C1727 ,C1722_=_C1723 ,C1722_=_C1724 ,\nC1722_=_C1725 ,C1722_=_C1726 ,C1722_=_C1727 ,C1722_=_C2689 ,C1722_=_C3712 ,C1723_=_C1724 ,\nC1723_=_C1725 ,C1723_=_C1726 ,C1723_=_C1727 ,C1724_=_C1725 ,C1724_=_C1726 ,C1724_=_C1727 ,\nC1724_=_C2697 ,C1725_=_C1726 ,C1725_=_C1727 ,C1725_=_C2699 ,C1726_=_C1727 ,C1726_=_C4088 ,\nC1751_=_C1766 ,C1751_=_C1943 ,C1751_=_C2463 ,C1751_=_C2477 ,C1751_=_C2714 ,C1751_=_C2715 ,\nC1751_=_C2716 ,C1751_=_C2717 ,C1751_=_C2718 ,C1751_=_C2719 ,C1751_=_C2721 ,C1751_=_C2722 ,\nC1751_=_C2723 ,C1751_=_C2724 ,C1751_=_C2725 ,C1751_=_C2726 ,C1751_=_C2727 ,C1751_=_C2729 ,\nC1766_=_C2440 ,C1766_=_C2475 ,C1766_=_C2492 ,C1766_=_C2804 ,C1766_=_C2902 ,C1766_=_C2968 ,\nC1766_=_C3118 ,C1766_=_C3184 ,C1766_=_C3278 ,C1766_=_C3304 ,C1766_=_C3712 ,C1766_=_C3757 ,\nC1766_=_C3839 ,C1766_=_C3940 ,C1766_=_C3953 ,C1766_=_C4079 ,C1766_=_C4084 ,C1766_=_C4094 ,\nC1766_=_C4095 ,C1780_=_C1782 ,C1780_=_C1951 ,C1780_=_C2518 ,C1780_=_C2777 ,C1780_=_C3159 ,\nC1780_=_C3404 ,C1780_=_C3565 ,C1780_=_C3680 ,C1780_=_C3681 ,C1780_=_C3682 ,C1780_=_C3683 ,\nC1780_=_C3685 ,C1780_=_C3686 ,C1780_=_C3687 ,C1780_=_C3688 ,C1782_=_C2036 ,C1782_=_C2237 ,\nC1782_=_C2524 ,C1782_=_C2678 ,C1782_=_C2780 ,C1782_=_C2789 ,C1782_=_C3567 ,C1782_=_C3808 ,\nC1782_=_C3821 ,C1782_=_C3858 ,C1782_=_C4014 ,C1782_=_C4031 ,C1782_=_C4032 ,C1782_=_C4033 ,\nC1782_=_C4034 ,C1810_=_C1870 ,C1810_=_C2218 ,C1810_=_C2281 ,C1810_=_C2529 ,C1810_=_C2682 ,\nC1810_=_C2921 ,C1810_=_C3293 ,C1810_=_C3387 ,C1810_=_C3645 ,C1810_=_C3793 ,C1810_=_C3824 ,\nC1810_=_C3861 ,C1810_=_C3963 ,C1810_=_C4001 ,C1810_=_C4013 ,C1810_=_C4019 ,C1810_=_C4053 ,\nC1810_=_C4101 ,C1810_=_C4103 ,C1810_=_C4105 ,C1834_=_C2221 ,C1834_=_C2298 ,C1834_=_C2322 ,\nC1834_=_C2683 ,C1834_=_C2684 ,C1834_=_C2685 ,C1834_=_C2686 ,C1834_=_C2687 ,C1834_=_C2688 ,\nC1834_=_C2689 ,C1834_=_C2690 ,C1834_=_C2691 ,C1834_=_C2692 ,C1834_=_C2693 ,C1834_=_C2694 ,\nC1834_=_C2695 ,C1834_=_C2696 ,C1834_=_C2697 ,C1834_=_C2698 ,C1834_=_C2699 ,C1834_=_C2700 ,\nC1870_=_C2218 ,C1870_=_C2281 ,C1870_=_C2529 ,C1870_=_C2682 ,C1870_=_C2921 ,C1870_=_C3293 ,\nC1870_=_C3387 ,C1870_=_C3645 ,C1870_=_C3793</w:t>
      </w:r>
    </w:p>
    <w:p>
      <w:pPr>
        <w:pStyle w:val="PreformattedText"/>
        <w:bidi w:val="0"/>
        <w:spacing w:before="0" w:after="0"/>
        <w:jc w:val="left"/>
        <w:rPr/>
      </w:pPr>
      <w:r>
        <w:rPr/>
        <w:t xml:space="preserve"> </w:t>
      </w:r>
      <w:r>
        <w:rPr/>
        <w:t>,C1870_=_C3824 ,C1870_=_C3861 ,C1870_=_C3963 ,\nC1870_=_C4001 ,C1870_=_C4013 ,C1870_=_C4019 ,C1870_=_C4053 ,C1870_=_C4101 ,C1870_=_C4103 ,\nC1870_=_C4105 ,C1919_=_C2007 ,C1919_=_C2511 ,C1919_=_C2530 ,C1919_=_C2531 ,C1919_=_C2532 ,\nC1919_=_C2534 ,C1919_=_C2536 ,C1919_=_C2537 ,C1919_=_C2538 ,C1919_=_C2539 ,C1919_=_C2540 ,\nC1919_=_C2541 ,C1919_=_C2542 ,C1919_=_C2543 ,C1919_=_C2545 ,C1919_=_C2546 ,C1919_=_C2547 ,\nC1919_=_C2548 ,C1919_=_C2549 ,C1919_=_C2550 ,C1943_=_C1951 ,C1943_=_C2463 ,C1943_=_C2477 ,\nC1943_=_C2714 ,C1943_=_C2715 ,C1943_=_C2716 ,C1943_=_C2717 ,C1943_=_C2718 ,C1943_=_C2719 ,\nC1943_=_C2721 ,C1943_=_C2722 ,C1943_=_C2723 ,C1943_=_C2724 ,C1943_=_C2725 ,C1943_=_C2726 ,\nC1943_=_C2727 ,C1943_=_C2729 ,C1951_=_C2518 ,C1951_=_C2777 ,C1951_=_C3159 ,C1951_=_C3404 ,\nC1951_=_C3565 ,C1951_=_C3680 ,C1951_=_C3681 ,C1951_=_C3682 ,C1951_=_C3683 ,C1951_=_C3685 ,\nC1951_=_C3686 ,C1951_=_C3687 ,C1951_=_C3688 ,C1990_=_C1992 ,C1990_=_C1995 ,C1990_=_C1998 ,\nC1990_=_C2027 ,C1990_=_C2205 ,C1990_=_C2225 ,C1990_=_C2672 ,C1990_=_C2784 ,C1990_=_C2835 ,\nC1990_=_C2906 ,C1990_=_C3090 ,C1990_=_C3091 ,C1990_=_C3092 ,C1990_=_C3093 ,C1990_=_C3094 ,\nC1990_=_C3096 ,C1990_=_C3098 ,C1990_=_C3099 ,C1990_=_C3100 ,C1990_=_C3102 ,C1992_=_C1995 ,\nC1992_=_C1998 ,C1992_=_C2206 ,C1992_=_C2263 ,C1992_=_C2304 ,C1992_=_C2836 ,C1992_=_C2986 ,\nC1992_=_C3232 ,C1992_=_C3233 ,C1992_=_C3234 ,C1992_=_C3236 ,C1992_=_C3237 ,C1992_=_C3238 ,\nC1992_=_C3239 ,C1992_=_C3240 ,C1992_=_C3242 ,C1992_=_C3243 ,C1992_=_C3244 ,C1992_=_C3246 ,\nC1995_=_C1998 ,C1995_=_C2369 ,C1995_=_C2848 ,C1995_=_C2898 ,C1995_=_C2993 ,C1995_=_C3082 ,\nC1995_=_C3114 ,C1995_=_C3255 ,C1995_=_C3301 ,C1995_=_C3617 ,C1995_=_C3697 ,C1995_=_C3841 ,\nC1995_=_C3920 ,C1995_=_C3969 ,C1995_=_C3976 ,C1995_=_C3977 ,C1995_=_C3978 ,C1995_=_C3980 ,\nC1995_=_C3981 ,C1995_=_C3982 ,C1998_=_C2319 ,C1998_=_C2665 ,C1998_=_C2853 ,C1998_=_C2901 ,\nC1998_=_C2997 ,C1998_=_C3315 ,C1998_=_C3401 ,C1998_=_C3425 ,C1998_=_C3500 ,C1998_=_C3541 ,\nC1998_=_C3918 ,C1998_=_C3967 ,C1998_=_C3974 ,C1998_=_C4074 ,C1998_=_C4087 ,C1998_=_C4088 ,\nC2007_=_C2511 ,C2007_=_C2530 ,C2007_=_C2531 ,C2007_=_C2532 ,C2007_=_C2534 ,C2007_=_C2536 ,\nC2007_=_C2537 ,C2007_=_C2538 ,C2007_=_C2539 ,C2007_=_C2540 ,C2007_=_C2541 ,C2007_=_C2542 ,\nC2007_=_C2543 ,C2007_=_C2545 ,C2007_=_C2546 ,C2007_=_C2547 ,C2007_=_C2548 ,C2007_=_C2549 ,\nC2007_=_C2550 ,C2027_=_C2036 ,C2027_=_C2205 ,C2027_=_C2225 ,C2027_=_C2672 ,C2027_=_C2784 ,\nC2027_=_C2835 ,C2027_=_C2906 ,C2027_=_C3090 ,C2027_=_C3091 ,C2027_=_C3092 ,C2027_=_C3093 ,\nC2027_=_C3094 ,C2027_=_C3096 ,C2027_=_C3098 ,C2027_=_C3099 ,C2027_=_C3100 ,C2027_=_C3102 ,\nC2036_=_C2237 ,C2036_=_C2524 ,C2036_=_C2678 ,C2036_=_C2780 ,C2036_=_C2789 ,C2036_=_C3567 ,\nC2036_=_C3808 ,C2036_=_C3821 ,C2036_=_C3858 ,C2036_=_C4014 ,C2036_=_C4031 ,C2036_=_C4032 ,\nC2036_=_C4033 ,C2036_=_C4034 ,C2052_=_C2071 ,C2052_=_C2172 ,C2052_=_C2209 ,C2052_=_C2267 ,\nC2052_=_C2483 ,C2052_=_C2514 ,C2052_=_C3283 ,C2052_=_C3307 ,C2052_=_C3338 ,C2052_=_C3438 ,\nC2052_=_C3439 ,C2052_=_C3440 ,C2052_=_C3442 ,C2052_=_C3443 ,C2052_=_C3444 ,C2052_=_C3445 ,\nC2052_=_C3446 ,C2052_=_C3448 ,C2052_=_C3449 ,C2052_=_C3450 ,C2071_=_C2172 ,C2071_=_C2209 ,\nC2071_=_C2267 ,C2071_=_C2483 ,C2071_=_C2514 ,C2071_=_C3283 ,C2071_=_C3307 ,C2071_=_C3338 ,\nC2071_=_C3438 ,C2071_=_C3439 ,C2071_=_C3440 ,C2071_=_C3442 ,C2071_=_C3443 ,C2071_=_C3444 ,\nC2071_=_C3445 ,C2071_=_C3446 ,C2071_=_C3448 ,C2071_=_C3449 ,C2071_=_C3450 ,C2172_=_C2209 ,\nC2172_=_C2267 ,C2172_=_C2483 ,C2172_=_C2514 ,C2172_=_C3283 ,C2172_=_C3307 ,C2172_=_C3338 ,\nC2172_=_C3438 ,C2172_=_C3439 ,C2172_=_C3440 ,C2172_=_C3442 ,C2172_=_C3443 ,C2172_=_C3444 ,\nC2172_=_C3445 ,C2172_=_C3446 ,C2172_=_C3448 ,C2172_=_C3449 ,C2172_=_C3450 ,C2205_=_C2206 ,\nC2205_=_C2209 ,C2205_=_C2218 ,C2205_=_C2225 ,C2205_=_C2672 ,C2205_=_C2784 ,C2205_=_C2835 ,\nC2205_=_C2906 ,C2205_=_C3090 ,C2205_=_C3091 ,C2205_=_C3092 ,C2205_=_C3093 ,C2205_=_C3094 ,\nC2205_=_C3096 ,C2205_=_C3098 ,C2205_=_C3099 ,C2205_=_C3100 ,C2205_=_C3102 ,C2206_=_C2209 ,\nC2206_=_C2218 ,C2206_=_C2263 ,C2206_=_C2304 ,C2206_=_C2836 ,C2206_=_C2986 ,C2206_=_C3232 ,\nC2206_=_C3233 ,C2206_=_C3234 ,C2206_=_C3236 ,C2206_=_C3237 ,C2206_=_C3238 ,C2206_=_C3239 ,\nC2206_=_C3240 ,C2206_=_C3242 ,C2206_=_C3243 ,C2206_=_C3244 ,C2206_=_C3246 ,C2209_=_C2218 ,\nC2209_=_C2267 ,C2209_=_C2483 ,C2209_=_C2514 ,C2209_=_C3283 ,C2209_=_C3307 ,C2209_=_C3338 ,\nC2209_=_C3438 ,C2209_=_C3439 ,C2209_=_C3440 ,C2209_=_C3442 ,C2209_=_C3443 ,C2209_=_C3444 ,\nC2209_=_C3445 ,C2209_=_C3446 ,C2209_=_C3448 ,C2209_=_C3449 ,C2209_=_C3450 ,C2218_=_C2281 ,\nC2218_=_C2529 ,C2218_=_C2682 ,C2218_=_C2921 ,C2218_=_C3293 ,C2218_=_C3387 ,C2218_=_C3645 ,\nC2218_=_C3793 ,C2218_=_C3824 ,C2218_=_C3861 ,C2218_=_C3963 ,C2218_=_C4001 ,C2218_=_C4013 ,\nC2218_=_C4019 ,C2218_=_C4053 ,C2218_=_C4101 ,C2218_=_C4103 ,C2218_=_C4105 ,C2221_=_C2225 ,\nC2221_=_C2237 ,C2221_=_C2298 ,C2221_=_C2322 ,C2221_=_C2683 ,C2221_=_C2684 ,C2221_=_C2685 ,\nC2221_=_C2686 ,C2221_=_C2687 ,C2221_=_C2688 ,C2221_=_C2689 ,C2221_=_C2690 ,C2221_=_C2691 ,\nC2221_=_C2692 ,C2221_=_C2693 ,C2221_=_C2694 ,C2221_=_C2695 ,C2221_=_C2696 ,C2221_=_C2697 ,\nC2221_=_C2698 ,C2221_=_C2699 ,C2221_=_C2700 ,C2225_=_C2237 ,C2225_=_C2672 ,C2225_=_C2784 ,\nC2225_=_C2835 ,C2225_=_C2906 ,C2225_=_C3090 ,C2225_=_C3091 ,C2225_=_C3092 ,C2225_=_C3093 ,\nC2225_=_C3094 ,C2225_=_C3096 ,C2225_=_C3098 ,C2225_=_C3099 ,C2225_=_C3100 ,C2225_=_C3102 ,\nC2237_=_C2524 ,C2237_=_C2678 ,C2237_=_C2780 ,C2237_=_C2789 ,C2237_=_C3567 ,C2237_=_C3808 ,\nC2237_=_C3821 ,C2237_=_C3858 ,C2237_=_C4014 ,C2237_=_C4031 ,C2237_=_C4032 ,C2237_=_C4033 ,\nC2237_=_C4034 ,C2263_=_C2267 ,C2263_=_C2281 ,C2263_=_C2304 ,C2263_=_C2836 ,C2263_=_C2986 ,\nC2263_=_C3232 ,C2263_=_C3233 ,C2263_=_C3234 ,C2263_=_C3236 ,C2263_=_C3237 ,C2263_=_C3238 ,\nC2263_=_C3239 ,C2263_=_C3240 ,C2263_=_C3242 ,C2263_=_C3243 ,C2263_=_C3244 ,C2263_=_C3246 ,\nC2267_=_C2281 ,C2267_=_C2483 ,C2267_=_C2514 ,C2267_=_C3283 ,C2267_=_C3307 ,C2267_=_C3338 ,\nC2267_=_C3438 ,C2267_=_C3439 ,C2267_=_C3440 ,C2267_=_C3442 ,C2267_=_C3443 ,C2267_=_C3444 ,\nC2267_=_C3445 ,C2267_=_C3446 ,C2267_=_C3448 ,C2267_=_C3449 ,C2267_=_C3450 ,C2281_=_C2529 ,\nC2281_=_C2682 ,C2281_=_C2921 ,C2281_=_C3293 ,C2281_=_C3387 ,C2281_=_C3645 ,C2281_=_C3793 ,\nC2281_=_C3824 ,C2281_=_C3861 ,C2281_=_C3963 ,C2281_=_C4001 ,C2281_=_C4013 ,C2281_=_C4019 ,\nC2281_=_C4053 ,C2281_=_C4101 ,C2281_=_C4103 ,C2281_=_C4105 ,C2298_=_C2304 ,C2298_=_C2319 ,\nC2298_=_C2322 ,C2298_=_C2683 ,C2298_=_C2684 ,C2298_=_C2685 ,C2298_=_C2686 ,C2298_=_C2687 ,\nC2298_=_C2688 ,C2298_=_C2689 ,C2298_=_C2690 ,C2298_=_C2691 ,C2298_=_C2692 ,C2298_=_C2693 ,\nC2298_=_C2694 ,C2298_=_C2695 ,C2298_=_C2696 ,C2298_=_C2697 ,C2298_=_C2698 ,C2298_=_C2699 ,\nC2298_=_C2700 ,C2304_=_C2319 ,C2304_=_C2836 ,C2304_=_C2986 ,C2304_=_C3232 ,C2304_=_C3233 ,\nC2304_=_C3234 ,C2304_=_C3236 ,C2304_=_C3237 ,C2304_=_C3238 ,C2304_=_C3239 ,C2304_=_C3240 ,\nC2304_=_C3242 ,C2304_=_C3243 ,C2304_=_C3244 ,C2304_=_C3246 ,C2319_=_C2665 ,C2319_=_C2853 ,\nC2319_=_C2901 ,C2319_=_C2997 ,C2319_=_C3315 ,C2319_=_C3401 ,C2319_=_C3425 ,C2319_=_C3500 ,\nC2319_=_C3541 ,C2319_=_C3918 ,C2319_=_C3967 ,C2319_=_C3974 ,C2319_=_C4074 ,C2319_=_C4087 ,\nC2319_=_C4088 ,C2322_=_C2683 ,C2322_=_C2684 ,C2322_=_C2685 ,C2322_=_C2686 ,C2322_=_C2687 ,\nC2322_=_C2688 ,C2322_=_C2689 ,C2322_=_C2690 ,C2322_=_C2691 ,C2322_=_C2692 ,C2322_=_C2693 ,\nC2322_=_C2694 ,C2322_=_C2695 ,C2322_=_C2696 ,C2322_=_C2697 ,C2322_=_C2698 ,C2322_=_C2699 ,\nC2322_=_C2700 ,C2369_=_C2848 ,C2369_=_C2898 ,C2369_=_C2993 ,C2369_=_C3082 ,C2369_=_C3114 ,\nC2369_=_C3255 ,C2369_=_C3301 ,C2369_=_C3617 ,C2369_=_C3697 ,C2369_=_C3841 ,C2369_=_C3920 ,\nC2369_=_C3969 ,C2369_=_C3976 ,C2369_=_C3977 ,C2369_=_C3978 ,C2369_=_C3980 ,C2369_=_C3981 ,\nC2369_=_C3982 ,C2440_=_C2475 ,C2440_=_C2492 ,C2440_=_C2804 ,C2440_=_C2902 ,C2440_=_C2968 ,\nC2440_=_C3118 ,C2440_=_C3184 ,C2440_=_C3278 ,C2440_=_C3304 ,C2440_=_C3712 ,C2440_=_C3757 ,\nC2440_=_C3839 ,C2440_=_C3940 ,C2440_=_C3953 ,C2440_=_C4079 ,C2440_=_C4084 ,C2440_=_C4094 ,\nC2440_=_C4095 ,C2463_=_C2475 ,C2463_=_C2477 ,C2463_=_C2714 ,C2463_=_C2715 ,C2463_=_C2716 ,\nC2463_=_C2717 ,C2463_=_C2718 ,C2463_=_C2719 ,C2463_=_C2721 ,C2463_=_C2722 ,C2463_=_C2723 ,\nC2463_=_C2724 ,C2463_=_C2725 ,C2463_=_C2726 ,C2463_=_C2727 ,C2463_=_C2729 ,C2475_=_C2492 ,\nC2475_=_C2804 ,C2475_=_C2902 ,C2475_=_C2968 ,C2475_=_C3118 ,C2475_=_C3184 ,C2475_=_C3278 ,\nC2475_=_C3304 ,C2475_=_C3712 ,C2475_=_C3757 ,C2475_=_C3839 ,C2475_=_C3940 ,C2475_=_C3953 ,\nC2475_=_C4079 ,C2475_=_C4084 ,C2475_=_C4094 ,C2475_=_C4095 ,C2477_=_C2483 ,C2477_=_C2492 ,\nC2477_=_C2714 ,C2477_=_C2715 ,C2477_=_C2716 ,C2477_=_C2717 ,C2477_=_C2718 ,C2477_=_C2719 ,\nC2477_=_C2721 ,C2477_=_C2722 ,C2477_=_C2723 ,C2477_=_C2724 ,C2477_=_C2725 ,C2477_=_C2726 ,\nC2477_=_C2727 ,C2477_=_C2729 ,C2483_=_C2492 ,C2483_=_C2514 ,C2483_=_C3283 ,C2483_=_C3307 ,\nC2483_=_C3338 ,C2483_=_C3438 ,C2483_=_C3439 ,C2483_=_C3440 ,C2483_=_C3442 ,C2483_=_C3443 ,\nC2483_=_C3444 ,C2483_=_C3445 ,C2483_=_C3446 ,C2483_=_C3448 ,C2483_=_C3449 ,C2483_=_C3450 ,\nC2492_=_C2804 ,C2492_=_C2902 ,C2492_=_C2968 ,C2492_=_C3118 ,C2492_=_C3184 ,C2492_=_C3278 ,\nC2492_=_C3304 ,C2492_=_C3712 ,C2492_=_C3757 ,C2492_=_C3839 ,C2492_=_C3940 ,C2492_=_C3953 ,\nC2492_=_C4079 ,C2492_=_C4084 ,C2492_=_C4094 ,C2492_=_C4095 ,C2511_=_C2514 ,C2511_=_C2518 ,\nC2511_=_C2524 ,C2511_=_C2529 ,C2511_=_C2530 ,C2511_=_C2531 ,C2511_=_C2532 ,C2511_=_C2534 ,\nC2511_=_C2536 ,C2511_=_C2537 ,C2511_=_C2538 ,C2511_=_C2539 ,C2511_=_C2540 ,C2511_=_C2541 ,\nC2511_=_C2542 ,C2511_=_C2543 ,C2511_=_C2545 ,C2511_=_C2546 ,C2511_=_C2547 ,C2511_=_C2548 ,\nC2511_=_C2549 ,C2511_=_C2550 ,C2514_=_C2518 ,C2514_=_C2524 ,C2514_=_C2529 ,C2514_=_C3283 ,\nC2514_=_C3307 ,C2514_=_C3338 ,C2514_=_C3438 ,C2514_=_C3439 ,C2514_=_C3440 ,C2514_=_C3442 ,\nC2514_=_C3443 ,C2514_=_C3444 ,C2514_=_C3445 ,C2514_=_C3446 ,C2514_=_C3448 ,C2514_=_C3449 ,\nC2514_=_C3450 ,C2518_=_C2524 ,C2518_=_C2529 ,C2518_=_C2777 ,C2518_=_C3159 ,C2518_=_C3404 ,\nC2518_=_C3565</w:t>
      </w:r>
    </w:p>
    <w:p>
      <w:pPr>
        <w:pStyle w:val="PreformattedText"/>
        <w:bidi w:val="0"/>
        <w:spacing w:before="0" w:after="0"/>
        <w:jc w:val="left"/>
        <w:rPr/>
      </w:pPr>
      <w:r>
        <w:rPr/>
        <w:t xml:space="preserve"> </w:t>
      </w:r>
      <w:r>
        <w:rPr/>
        <w:t>,C2518_=_C3680 ,C2518_=_C3681 ,C2518_=_C3682 ,C2518_=_C3683 ,C2518_=_C3685 ,\nC2518_=_C3686 ,C2518_=_C3687 ,C2518_=_C3688 ,C2524_=_C2529 ,C2524_=_C2678 ,C2524_=_C2780 ,\nC2524_=_C2789 ,C2524_=_C3567 ,C2524_=_C3808 ,C2524_=_C3821 ,C2524_=_C3858 ,C2524_=_C4014 ,\nC2524_=_C4031 ,C2524_=_C4032 ,C2524_=_C4033 ,C2524_=_C4034 ,C2529_=_C2682 ,C2529_=_C2921 ,\nC2529_=_C3293 ,C2529_=_C3387 ,C2529_=_C3645 ,C2529_=_C3793 ,C2529_=_C3824 ,C2529_=_C3861 ,\nC2529_=_C3963 ,C2529_=_C4001 ,C2529_=_C4013 ,C2529_=_C4019 ,C2529_=_C4053 ,C2529_=_C4101 ,\nC2529_=_C4103 ,C2529_=_C4105 ,C2530_=_C2531 ,C2530_=_C2532 ,C2530_=_C2534 ,C2530_=_C2536 ,\nC2530_=_C2537 ,C2530_=_C2538 ,C2530_=_C2539 ,C2530_=_C2540 ,C2530_=_C2541 ,C2530_=_C2542 ,\nC2530_=_C2543 ,C2530_=_C2545 ,C2530_=_C2546 ,C2530_=_C2547 ,C2530_=_C2548 ,C2530_=_C2549 ,\nC2530_=_C2550 ,C2530_=_C2665 ,C2531_=_C2532 ,C2531_=_C2534 ,C2531_=_C2536 ,C2531_=_C2537 ,\nC2531_=_C2538 ,C2531_=_C2539 ,C2531_=_C2540 ,C2531_=_C2541 ,C2531_=_C2542 ,C2531_=_C2543 ,\nC2531_=_C2545 ,C2531_=_C2546 ,C2531_=_C2547 ,C2531_=_C2548 ,C2531_=_C2549 ,C2531_=_C2550 ,\nC2532_=_C2534 ,C2532_=_C2536 ,C2532_=_C2537 ,C2532_=_C2538 ,C2532_=_C2539 ,C2532_=_C2540 ,\nC2532_=_C2541 ,C2532_=_C2542 ,C2532_=_C2543 ,C2532_=_C2545 ,C2532_=_C2546 ,C2532_=_C2547 ,\nC2532_=_C2548 ,C2532_=_C2549 ,C2532_=_C2550 ,C2532_=_C2685 ,C2534_=_C2536 ,C2534_=_C2537 ,\nC2534_=_C2538 ,C2534_=_C2539 ,C2534_=_C2540 ,C2534_=_C2541 ,C2534_=_C2542 ,C2534_=_C2543 ,\nC2534_=_C2545 ,C2534_=_C2546 ,C2534_=_C2547 ,C2534_=_C2548 ,C2534_=_C2549 ,C2534_=_C2550 ,\nC2536_=_C2537 ,C2536_=_C2538 ,C2536_=_C2539 ,C2536_=_C2540 ,C2536_=_C2541 ,C2536_=_C2542 ,\nC2536_=_C2543 ,C2536_=_C2545 ,C2536_=_C2546 ,C2536_=_C2547 ,C2536_=_C2548 ,C2536_=_C2549 ,\nC2536_=_C2550 ,C2537_=_C2538 ,C2537_=_C2539 ,C2537_=_C2540 ,C2537_=_C2541 ,C2537_=_C2542 ,\nC2537_=_C2543 ,C2537_=_C2545 ,C2537_=_C2546 ,C2537_=_C2547 ,C2537_=_C2548 ,C2537_=_C2549 ,\nC2537_=_C2550 ,C2538_=_C2539 ,C2538_=_C2540 ,C2538_=_C2541 ,C2538_=_C2542 ,C2538_=_C2543 ,\nC2538_=_C2545 ,C2538_=_C2546 ,C2538_=_C2547 ,C2538_=_C2548 ,C2538_=_C2549 ,C2538_=_C2550 ,\nC2539_=_C2540 ,C2539_=_C2541 ,C2539_=_C2542 ,C2539_=_C2543 ,C2539_=_C2545 ,C2539_=_C2546 ,\nC2539_=_C2547 ,C2539_=_C2548 ,C2539_=_C2549 ,C2539_=_C2550 ,C2539_=_C3442 ,C2539_=_C3680 ,\nC2539_=_C3821 ,C2539_=_C3824 ,C2540_=_C2541 ,C2540_=_C2542 ,C2540_=_C2543 ,C2540_=_C2545 ,\nC2540_=_C2546 ,C2540_=_C2547 ,C2540_=_C2548 ,C2540_=_C2549 ,C2540_=_C2550 ,C2540_=_C3841 ,\nC2541_=_C2542 ,C2541_=_C2543 ,C2541_=_C2545 ,C2541_=_C2546 ,C2541_=_C2547 ,C2541_=_C2548 ,\nC2541_=_C2549 ,C2541_=_C2550 ,C2541_=_C3443 ,C2541_=_C3681 ,C2541_=_C3858 ,C2541_=_C3861 ,\nC2542_=_C2543 ,C2542_=_C2545 ,C2542_=_C2546 ,C2542_=_C2547 ,C2542_=_C2548 ,C2542_=_C2549 ,\nC2542_=_C2550 ,C2542_=_C3445 ,C2542_=_C3682 ,C2542_=_C4014 ,C2542_=_C4019 ,C2543_=_C2545 ,\nC2543_=_C2546 ,C2543_=_C2547 ,C2543_=_C2548 ,C2543_=_C2549 ,C2543_=_C2550 ,C2545_=_C2546 ,\nC2545_=_C2547 ,C2545_=_C2548 ,C2545_=_C2549 ,C2545_=_C2550 ,C2546_=_C2547 ,C2546_=_C2548 ,\nC2546_=_C2549 ,C2546_=_C2550 ,C2547_=_C2548 ,C2547_=_C2549 ,C2547_=_C2550 ,C2547_=_C2727 ,\nC2547_=_C3687 ,C2548_=_C2549 ,C2548_=_C2550 ,C2548_=_C4101 ,C2549_=_C2550 ,C2550_=_C2700 ,\nC2550_=_C3450 ,C2550_=_C3688 ,C2550_=_C3982 ,C2550_=_C4034 ,C2550_=_C4105 ,C2665_=_C2853 ,\nC2665_=_C2901 ,C2665_=_C2997 ,C2665_=_C3315 ,C2665_=_C3401 ,C2665_=_C3425 ,C2665_=_C3500 ,\nC2665_=_C3541 ,C2665_=_C3918 ,C2665_=_C3967 ,C2665_=_C3974 ,C2665_=_C4074 ,C2665_=_C4087 ,\nC2665_=_C4088 ,C2672_=_C2678 ,C2672_=_C2682 ,C2672_=_C2784 ,C2672_=_C2835 ,C2672_=_C2906 ,\nC2672_=_C3090 ,C2672_=_C3091 ,C2672_=_C3092 ,C2672_=_C3093 ,C2672_=_C3094 ,C2672_=_C3096 ,\nC2672_=_C3098 ,C2672_=_C3099 ,C2672_=_C3100 ,C2672_=_C3102 ,C2678_=_C2682 ,C2678_=_C2780 ,\nC2678_=_C2789 ,C2678_=_C3567 ,C2678_=_C3808 ,C2678_=_C3821 ,C2678_=_C3858 ,C2678_=_C4014 ,\nC2678_=_C4031 ,C2678_=_C4032 ,C2678_=_C4033 ,C2678_=_C4034 ,C2682_=_C2921 ,C2682_=_C3293 ,\nC2682_=_C3387 ,C2682_=_C3645 ,C2682_=_C3793 ,C2682_=_C3824 ,C2682_=_C3861 ,C2682_=_C3963 ,\nC2682_=_C4001 ,C2682_=_C4013 ,C2682_=_C4019 ,C2682_=_C4053 ,C2682_=_C4101 ,C2682_=_C4103 ,\nC2682_=_C4105 ,C2683_=_C2684 ,C2683_=_C2685 ,C2683_=_C2686 ,C2683_=_C2687 ,C2683_=_C2688 ,\nC2683_=_C2689 ,C2683_=_C2690 ,C2683_=_C2691 ,C2683_=_C2692 ,C2683_=_C2693 ,C2683_=_C2694 ,\nC2683_=_C2695 ,C2683_=_C2696 ,C2683_=_C2697 ,C2683_=_C2698 ,C2683_=_C2699 ,C2683_=_C2700 ,\nC2684_=_C2685 ,C2684_=_C2686 ,C2684_=_C2687 ,C2684_=_C2688 ,C2684_=_C2689 ,C2684_=_C2690 ,\nC2684_=_C2691 ,C2684_=_C2692 ,C2684_=_C2693 ,C2684_=_C2694 ,C2684_=_C2695 ,C2684_=_C2696 ,\nC2684_=_C2697 ,C2684_=_C2698 ,C2684_=_C2699 ,C2684_=_C2700 ,C2684_=_C2714 ,C2684_=_C2804 ,\nC2685_=_C2686 ,C2685_=_C2687 ,C2685_=_C2688 ,C2685_=_C2689 ,C2685_=_C2690 ,C2685_=_C2691 ,\nC2685_=_C2692 ,C2685_=_C2693 ,C2685_=_C2694 ,C2685_=_C2695 ,C2685_=_C2696 ,C2685_=_C2697 ,\nC2685_=_C2698 ,C2685_=_C2699 ,C2685_=_C2700 ,C2686_=_C2687 ,C2686_=_C2688 ,C2686_=_C2689 ,\nC2686_=_C2690 ,C2686_=_C2691 ,C2686_=_C2692 ,C2686_=_C2693 ,C2686_=_C2694 ,C2686_=_C2695 ,\nC2686_=_C2696 ,C2686_=_C2697 ,C2686_=_C2698 ,C2686_=_C2699 ,C2686_=_C2700 ,C2687_=_C2688 ,\nC2687_=_C2689 ,C2687_=_C2690 ,C2687_=_C2691 ,C2687_=_C2692 ,C2687_=_C2693 ,C2687_=_C2694 ,\nC2687_=_C2695 ,C2687_=_C2696 ,C2687_=_C2697 ,C2687_=_C2698 ,C2687_=_C2699 ,C2687_=_C2700 ,\nC2688_=_C2689 ,C2688_=_C2690 ,C2688_=_C2691 ,C2688_=_C2692 ,C2688_=_C2693 ,C2688_=_C2694 ,\nC2688_=_C2695 ,C2688_=_C2696 ,C2688_=_C2697 ,C2688_=_C2698 ,C2688_=_C2699 ,C2688_=_C2700 ,\nC2689_=_C2690 ,C2689_=_C2691 ,C2689_=_C2692 ,C2689_=_C2693 ,C2689_=_C2694 ,C2689_=_C2695 ,\nC2689_=_C2696 ,C2689_=_C2697 ,C2689_=_C2698 ,C2689_=_C2699 ,C2689_=_C2700 ,C2689_=_C3712 ,\nC2690_=_C2691 ,C2690_=_C2692 ,C2690_=_C2693 ,C2690_=_C2694 ,C2690_=_C2695 ,C2690_=_C2696 ,\nC2690_=_C2697 ,C2690_=_C2698 ,C2690_=_C2699 ,C2690_=_C2700 ,C2691_=_C2692 ,C2691_=_C2693 ,\nC2691_=_C2694 ,C2691_=_C2695 ,C2691_=_C2696 ,C2691_=_C2697 ,C2691_=_C2698 ,C2691_=_C2699 ,\nC2691_=_C2700 ,C2692_=_C2693 ,C2692_=_C2694 ,C2692_=_C2695 ,C2692_=_C2696 ,C2692_=_C2697 ,\nC2692_=_C2698 ,C2692_=_C2699 ,C2692_=_C2700 ,C2693_=_C2694 ,C2693_=_C2695 ,C2693_=_C2696 ,\nC2693_=_C2697 ,C2693_=_C2698 ,C2693_=_C2699 ,C2693_=_C2700 ,C2694_=_C2695 ,C2694_=_C2696 ,\nC2694_=_C2697 ,C2694_=_C2698 ,C2694_=_C2699 ,C2694_=_C2700 ,C2695_=_C2696 ,C2695_=_C2697 ,\nC2695_=_C2698 ,C2695_=_C2699 ,C2695_=_C2700 ,C2695_=_C3976 ,C2696_=_C2697 ,C2696_=_C2698 ,\nC2696_=_C2699 ,C2696_=_C2700 ,C2696_=_C4001 ,C2697_=_C2698 ,C2697_=_C2699 ,C2697_=_C2700 ,\nC2698_=_C2699 ,C2698_=_C2700 ,C2698_=_C3096 ,C2698_=_C4013 ,C2699_=_C2700 ,C2700_=_C3450 ,\nC2700_=_C3688 ,C2700_=_C3982 ,C2700_=_C4034 ,C2700_=_C4105 ,C2714_=_C2715 ,C2714_=_C2716 ,\nC2714_=_C2717 ,C2714_=_C2718 ,C2714_=_C2719 ,C2714_=_C2721 ,C2714_=_C2722 ,C2714_=_C2723 ,\nC2714_=_C2724 ,C2714_=_C2725 ,C2714_=_C2726 ,C2714_=_C2727 ,C2714_=_C2729 ,C2714_=_C2804 ,\nC2715_=_C2716 ,C2715_=_C2717 ,C2715_=_C2718 ,C2715_=_C2719 ,C2715_=_C2721 ,C2715_=_C2722 ,\nC2715_=_C2723 ,C2715_=_C2724 ,C2715_=_C2725 ,C2715_=_C2726 ,C2715_=_C2727 ,C2715_=_C2729 ,\nC2715_=_C2898 ,C2715_=_C2901 ,C2715_=_C2902 ,C2716_=_C2717 ,C2716_=_C2718 ,C2716_=_C2719 ,\nC2716_=_C2721 ,C2716_=_C2722 ,C2716_=_C2723 ,C2716_=_C2724 ,C2716_=_C2725 ,C2716_=_C2726 ,\nC2716_=_C2727 ,C2716_=_C2729 ,C2716_=_C2968 ,C2717_=_C2718 ,C2717_=_C2719 ,C2717_=_C2721 ,\nC2717_=_C2722 ,C2717_=_C2723 ,C2717_=_C2724 ,C2717_=_C2725 ,C2717_=_C2726 ,C2717_=_C2727 ,\nC2717_=_C2729 ,C2717_=_C3159 ,C2718_=_C2719 ,C2718_=_C2721 ,C2718_=_C2722 ,C2718_=_C2723 ,\nC2718_=_C2724 ,C2718_=_C2725 ,C2718_=_C2726 ,C2718_=_C2727 ,C2718_=_C2729 ,C2718_=_C3184 ,\nC2719_=_C2721 ,C2719_=_C2722 ,C2719_=_C2723 ,C2719_=_C2724 ,C2719_=_C2725 ,C2719_=_C2726 ,\nC2719_=_C2727 ,C2719_=_C2729 ,C2719_=_C3404 ,C2721_=_C2722 ,C2721_=_C2723 ,C2721_=_C2724 ,\nC2721_=_C2725 ,C2721_=_C2726 ,C2721_=_C2727 ,C2721_=_C2729 ,C2721_=_C3757 ,C2722_=_C2723 ,\nC2722_=_C2724 ,C2722_=_C2725 ,C2722_=_C2726 ,C2722_=_C2727 ,C2722_=_C2729 ,C2722_=_C3839 ,\nC2723_=_C2724 ,C2723_=_C2725 ,C2723_=_C2726 ,C2723_=_C2727 ,C2723_=_C2729 ,C2723_=_C3940 ,\nC2724_=_C2725 ,C2724_=_C2726 ,C2724_=_C2727 ,C2724_=_C2729 ,C2724_=_C3683 ,C2725_=_C2726 ,\nC2725_=_C2727 ,C2725_=_C2729 ,C2725_=_C3686 ,C2726_=_C2727 ,C2726_=_C2729 ,C2726_=_C4084 ,\nC2727_=_C2729 ,C2727_=_C3687 ,C2729_=_C4094 ,C2777_=_C2780 ,C2777_=_C3159 ,C2777_=_C3404 ,\nC2777_=_C3565 ,C2777_=_C3680 ,C2777_=_C3681 ,C2777_=_C3682 ,C2777_=_C3683 ,C2777_=_C3685 ,\nC2777_=_C3686 ,C2777_=_C3687 ,C2777_=_C3688 ,C2780_=_C2789 ,C2780_=_C3567 ,C2780_=_C3808 ,\nC2780_=_C3821 ,C2780_=_C3858 ,C2780_=_C4014 ,C2780_=_C4031 ,C2780_=_C4032 ,C2780_=_C4033 ,\nC2780_=_C4034 ,C2784_=_C2789 ,C2784_=_C2835 ,C2784_=_C2906 ,C2784_=_C3090 ,C2784_=_C3091 ,\nC2784_=_C3092 ,C2784_=_C3093 ,C2784_=_C3094 ,C2784_=_C3096 ,C2784_=_C3098 ,C2784_=_C3099 ,\nC2784_=_C3100 ,C2784_=_C3102 ,C2789_=_C3567 ,C2789_=_C3808 ,C2789_=_C3821 ,C2789_=_C3858 ,\nC2789_=_C4014 ,C2789_=_C4031 ,C2789_=_C4032 ,C2789_=_C4033 ,C2789_=_C4034 ,C2804_=_C2902 ,\nC2804_=_C2968 ,C2804_=_C3118 ,C2804_=_C3184 ,C2804_=_C3278 ,C2804_=_C3304 ,C2804_=_C3712 ,\nC2804_=_C3757 ,C2804_=_C3839 ,C2804_=_C3940 ,C2804_=_C3953 ,C2804_=_C4079 ,C2804_=_C4084 ,\nC2804_=_C4094 ,C2804_=_C4095 ,C2835_=_C2836 ,C2835_=_C2848 ,C2835_=_C2853 ,C2835_=_C2906 ,\nC2835_=_C3090 ,C2835_=_C3091 ,C2835_=_C3092 ,C2835_=_C3093 ,C2835_=_C3094 ,C2835_=_C3096 ,\nC2835_=_C3098 ,C2835_=_C3099 ,C2835_=_C3100 ,C2835_=_C3102 ,C2836_=_C2848 ,C2836_=_C2853 ,\nC2836_=_C2986 ,C2836_=_C3232 ,C2836_=_C3233 ,C2836_=_C3234 ,C2836_=_C3236 ,C2836_=_C3237 ,\nC2836_=_C3238 ,C2836_=_C3239 ,C2836_=_C3240 ,C2836_=_C3242 ,C2836_=_C3243 ,C2836_=_C3244 ,\nC2836_=_C3246 ,C2848_=_C2853 ,C2848_=_C2898 ,C2848_=_C2993 ,C2848_=_C3082 ,C2848_=_C3114 ,\nC2848_=_C3255 ,C2848_=_C3301 ,C2848_=_C3617 ,C2848_=_C3697 ,C2848_=_C3841 ,C2848_=_C3920 ,\nC2848_=_C3969 ,C2848_=_C3976 ,C2848_=_C3977 ,C2848_=_C3978 ,C2848_=_C3980</w:t>
      </w:r>
    </w:p>
    <w:p>
      <w:pPr>
        <w:pStyle w:val="PreformattedText"/>
        <w:bidi w:val="0"/>
        <w:spacing w:before="0" w:after="0"/>
        <w:jc w:val="left"/>
        <w:rPr/>
      </w:pPr>
      <w:r>
        <w:rPr/>
        <w:t xml:space="preserve"> </w:t>
      </w:r>
      <w:r>
        <w:rPr/>
        <w:t>,C2848_=_C3981 ,\nC2848_=_C3982 ,C2853_=_C2901 ,C2853_=_C2997 ,C2853_=_C3315 ,C2853_=_C3401 ,C2853_=_C3425 ,\nC2853_=_C3500 ,C2853_=_C3541 ,C2853_=_C3918 ,C2853_=_C3967 ,C2853_=_C3974 ,C2853_=_C4074 ,\nC2853_=_C4087 ,C2853_=_C4088 ,C2898_=_C2901 ,C2898_=_C2902 ,C2898_=_C2993 ,C2898_=_C3082 ,\nC2898_=_C3114 ,C2898_=_C3255 ,C2898_=_C3301 ,C2898_=_C3617 ,C2898_=_C3697 ,C2898_=_C3841 ,\nC2898_=_C3920 ,C2898_=_C3969 ,C2898_=_C3976 ,C2898_=_C3977 ,C2898_=_C3978 ,C2898_=_C3980 ,\nC2898_=_C3981 ,C2898_=_C3982 ,C2901_=_C2902 ,C2901_=_C2997 ,C2901_=_C3315 ,C2901_=_C3401 ,\nC2901_=_C3425 ,C2901_=_C3500 ,C2901_=_C3541 ,C2901_=_C3918 ,C2901_=_C3967 ,C2901_=_C3974 ,\nC2901_=_C4074 ,C2901_=_C4087 ,C2901_=_C4088 ,C2902_=_C2968 ,C2902_=_C3118 ,C2902_=_C3184 ,\nC2902_=_C3278 ,C2902_=_C3304 ,C2902_=_C3712 ,C2902_=_C3757 ,C2902_=_C3839 ,C2902_=_C3940 ,\nC2902_=_C3953 ,C2902_=_C4079 ,C2902_=_C4084 ,C2902_=_C4094 ,C2902_=_C4095 ,C2906_=_C2921 ,\nC2906_=_C3090 ,C2906_=_C3091 ,C2906_=_C3092 ,C2906_=_C3093 ,C2906_=_C3094 ,C2906_=_C3096 ,\nC2906_=_C3098 ,C2906_=_C3099 ,C2906_=_C3100 ,C2906_=_C3102 ,C2921_=_C3293 ,C2921_=_C3387 ,\nC2921_=_C3645 ,C2921_=_C3793 ,C2921_=_C3824 ,C2921_=_C3861 ,C2921_=_C3963 ,C2921_=_C4001 ,\nC2921_=_C4013 ,C2921_=_C4019 ,C2921_=_C4053 ,C2921_=_C4101 ,C2921_=_C4103 ,C2921_=_C4105 ,\nC2968_=_C3118 ,C2968_=_C3184 ,C2968_=_C3278 ,C2968_=_C3304 ,C2968_=_C3712 ,C2968_=_C3757 ,\nC2968_=_C3839 ,C2968_=_C3940 ,C2968_=_C3953 ,C2968_=_C4079 ,C2968_=_C4084 ,C2968_=_C4094 ,\nC2968_=_C4095 ,C2986_=_C2993 ,C2986_=_C2997 ,C2986_=_C3232 ,C2986_=_C3233 ,C2986_=_C3234 ,\nC2986_=_C3236 ,C2986_=_C3237 ,C2986_=_C3238 ,C2986_=_C3239 ,C2986_=_C3240 ,C2986_=_C3242 ,\nC2986_=_C3243 ,C2986_=_C3244 ,C2986_=_C3246 ,C2993_=_C2997 ,C2993_=_C3082 ,C2993_=_C3114 ,\nC2993_=_C3255 ,C2993_=_C3301 ,C2993_=_C3617 ,C2993_=_C3697 ,C2993_=_C3841 ,C2993_=_C3920 ,\nC2993_=_C3969 ,C2993_=_C3976 ,C2993_=_C3977 ,C2993_=_C3978 ,C2993_=_C3980 ,C2993_=_C3981 ,\nC2993_=_C3982 ,C2997_=_C3315 ,C2997_=_C3401 ,C2997_=_C3425 ,C2997_=_C3500 ,C2997_=_C3541 ,\nC2997_=_C3918 ,C2997_=_C3967 ,C2997_=_C3974 ,C2997_=_C4074 ,C2997_=_C4087 ,C2997_=_C4088 ,\nC3082_=_C3114 ,C3082_=_C3255 ,C3082_=_C3301 ,C3082_=_C3617 ,C3082_=_C3697 ,C3082_=_C3841 ,\nC3082_=_C3920 ,C3082_=_C3969 ,C3082_=_C3976 ,C3082_=_C3977 ,C3082_=_C3978 ,C3082_=_C3980 ,\nC3082_=_C3981 ,C3082_=_C3982 ,C3090_=_C3091 ,C3090_=_C3092 ,C3090_=_C3093 ,C3090_=_C3094 ,\nC3090_=_C3096 ,C3090_=_C3098 ,C3090_=_C3099 ,C3090_=_C3100 ,C3090_=_C3102 ,C3090_=_C3232 ,\nC3090_=_C3283 ,C3090_=_C3293 ,C3091_=_C3092 ,C3091_=_C3093 ,C3091_=_C3094 ,C3091_=_C3096 ,\nC3091_=_C3098 ,C3091_=_C3099 ,C3091_=_C3100 ,C3091_=_C3102 ,C3091_=_C3645 ,C3092_=_C3093 ,\nC3092_=_C3094 ,C3092_=_C3096 ,C3092_=_C3098 ,C3092_=_C3099 ,C3092_=_C3100 ,C3092_=_C3102 ,\nC3092_=_C3808 ,C3093_=_C3094 ,C3093_=_C3096 ,C3093_=_C3098 ,C3093_=_C3099 ,C3093_=_C3100 ,\nC3093_=_C3102 ,C3093_=_C3963 ,C3094_=_C3096 ,C3094_=_C3098 ,C3094_=_C3099 ,C3094_=_C3100 ,\nC3094_=_C3102 ,C3094_=_C3240 ,C3094_=_C3969 ,C3094_=_C3974 ,C3096_=_C3098 ,C3096_=_C3099 ,\nC3096_=_C3100 ,C3096_=_C3102 ,C3096_=_C4013 ,C3098_=_C3099 ,C3098_=_C3100 ,C3098_=_C3102 ,\nC3098_=_C4031 ,C3099_=_C3100 ,C3099_=_C3102 ,C3099_=_C4032 ,C3099_=_C4053 ,C3100_=_C3102 ,\nC3100_=_C3243 ,C3100_=_C3977 ,C3100_=_C4074 ,C3102_=_C3246 ,C3102_=_C3980 ,C3102_=_C4087 ,\nC3114_=_C3118 ,C3114_=_C3255 ,C3114_=_C3301 ,C3114_=_C3617 ,C3114_=_C3697 ,C3114_=_C3841 ,\nC3114_=_C3920 ,C3114_=_C3969 ,C3114_=_C3976 ,C3114_=_C3977 ,C3114_=_C3978 ,C3114_=_C3980 ,\nC3114_=_C3981 ,C3114_=_C3982 ,C3118_=_C3184 ,C3118_=_C3278 ,C3118_=_C3304 ,C3118_=_C3712 ,\nC3118_=_C3757 ,C3118_=_C3839 ,C3118_=_C3940 ,C3118_=_C3953 ,C3118_=_C4079 ,C3118_=_C4084 ,\nC3118_=_C4094 ,C3118_=_C4095 ,C3159_=_C3404 ,C3159_=_C3565 ,C3159_=_C3680 ,C3159_=_C3681 ,\nC3159_=_C3682 ,C3159_=_C3683 ,C3159_=_C3685 ,C3159_=_C3686 ,C3159_=_C3687 ,C3159_=_C3688 ,\nC3184_=_C3278 ,C3184_=_C3304 ,C3184_=_C3712 ,C3184_=_C3757 ,C3184_=_C3839 ,C3184_=_C3940 ,\nC3184_=_C3953 ,C3184_=_C4079 ,C3184_=_C4084 ,C3184_=_C4094 ,C3184_=_C4095 ,C3232_=_C3233 ,\nC3232_=_C3234 ,C3232_=_C3236 ,C3232_=_C3237 ,C3232_=_C3238 ,C3232_=_C3239 ,C3232_=_C3240 ,\nC3232_=_C3242 ,C3232_=_C3243 ,C3232_=_C3244 ,C3232_=_C3246 ,C3232_=_C3283 ,C3232_=_C3293 ,\nC3233_=_C3234 ,C3233_=_C3236 ,C3233_=_C3237 ,C3233_=_C3238 ,C3233_=_C3239 ,C3233_=_C3240 ,\nC3233_=_C3242 ,C3233_=_C3243 ,C3233_=_C3244 ,C3233_=_C3246 ,C3233_=_C3307 ,C3233_=_C3315 ,\nC3234_=_C3236 ,C3234_=_C3237 ,C3234_=_C3238 ,C3234_=_C3239 ,C3234_=_C3240 ,C3234_=_C3242 ,\nC3234_=_C3243 ,C3234_=_C3244 ,C3234_=_C3246 ,C3234_=_C3401 ,C3236_=_C3237 ,C3236_=_C3238 ,\nC3236_=_C3239 ,C3236_=_C3240 ,C3236_=_C3242 ,C3236_=_C3243 ,C3236_=_C3244 ,C3236_=_C3246 ,\nC3236_=_C3500 ,C3237_=_C3238 ,C3237_=_C3239 ,C3237_=_C3240 ,C3237_=_C3242 ,C3237_=_C3243 ,\nC3237_=_C3244 ,C3237_=_C3246 ,C3237_=_C3541 ,C3238_=_C3239 ,C3238_=_C3240 ,C3238_=_C3242 ,\nC3238_=_C3243 ,C3238_=_C3244 ,C3238_=_C3246 ,C3238_=_C3438 ,C3239_=_C3240 ,C3239_=_C3242 ,\nC3239_=_C3243 ,C3239_=_C3244 ,C3239_=_C3246 ,C3239_=_C3444 ,C3239_=_C3918 ,C3240_=_C3242 ,\nC3240_=_C3243 ,C3240_=_C3244 ,C3240_=_C3246 ,C3240_=_C3969 ,C3240_=_C3974 ,C3242_=_C3243 ,\nC3242_=_C3244 ,C3242_=_C3246 ,C3242_=_C3446 ,C3243_=_C3244 ,C3243_=_C3246 ,C3243_=_C3977 ,\nC3243_=_C4074 ,C3244_=_C3246 ,C3244_=_C3449 ,C3246_=_C3980 ,C3246_=_C4087 ,C3255_=_C3301 ,\nC3255_=_C3617 ,C3255_=_C3697 ,C3255_=_C3841 ,C3255_=_C3920 ,C3255_=_C3969 ,C3255_=_C3976 ,\nC3255_=_C3977 ,C3255_=_C3978 ,C3255_=_C3980 ,C3255_=_C3981 ,C3255_=_C3982 ,C3278_=_C3304 ,\nC3278_=_C3712 ,C3278_=_C3757 ,C3278_=_C3839 ,C3278_=_C3940 ,C3278_=_C3953 ,C3278_=_C4079 ,\nC3278_=_C4084 ,C3278_=_C4094 ,C3278_=_C4095 ,C3283_=_C3293 ,C3283_=_C3307 ,C3283_=_C3338 ,\nC3283_=_C3438 ,C3283_=_C3439 ,C3283_=_C3440 ,C3283_=_C3442 ,C3283_=_C3443 ,C3283_=_C3444 ,\nC3283_=_C3445 ,C3283_=_C3446 ,C3283_=_C3448 ,C3283_=_C3449 ,C3283_=_C3450 ,C3293_=_C3387 ,\nC3293_=_C3645 ,C3293_=_C3793 ,C3293_=_C3824 ,C3293_=_C3861 ,C3293_=_C3963 ,C3293_=_C4001 ,\nC3293_=_C4013 ,C3293_=_C4019 ,C3293_=_C4053 ,C3293_=_C4101 ,C3293_=_C4103 ,C3293_=_C4105 ,\nC3301_=_C3304 ,C3301_=_C3617 ,C3301_=_C3697 ,C3301_=_C3841 ,C3301_=_C3920 ,C3301_=_C3969 ,\nC3301_=_C3976 ,C3301_=_C3977 ,C3301_=_C3978 ,C3301_=_C3980 ,C3301_=_C3981 ,C3301_=_C3982 ,\nC3304_=_C3712 ,C3304_=_C3757 ,C3304_=_C3839 ,C3304_=_C3940 ,C3304_=_C3953 ,C3304_=_C4079 ,\nC3304_=_C4084 ,C3304_=_C4094 ,C3304_=_C4095 ,C3307_=_C3315 ,C3307_=_C3338 ,C3307_=_C3438 ,\nC3307_=_C3439 ,C3307_=_C3440 ,C3307_=_C3442 ,C3307_=_C3443 ,C3307_=_C3444 ,C3307_=_C3445 ,\nC3307_=_C3446 ,C3307_=_C3448 ,C3307_=_C3449 ,C3307_=_C3450 ,C3315_=_C3401 ,C3315_=_C3425 ,\nC3315_=_C3500 ,C3315_=_C3541 ,C3315_=_C3918 ,C3315_=_C3967 ,C3315_=_C3974 ,C3315_=_C4074 ,\nC3315_=_C4087 ,C3315_=_C4088 ,C3338_=_C3438 ,C3338_=_C3439 ,C3338_=_C3440 ,C3338_=_C3442 ,\nC3338_=_C3443 ,C3338_=_C3444 ,C3338_=_C3445 ,C3338_=_C3446 ,C3338_=_C3448 ,C3338_=_C3449 ,\nC3338_=_C3450 ,C3387_=_C3645 ,C3387_=_C3793 ,C3387_=_C3824 ,C3387_=_C3861 ,C3387_=_C3963 ,\nC3387_=_C4001 ,C3387_=_C4013 ,C3387_=_C4019 ,C3387_=_C4053 ,C3387_=_C4101 ,C3387_=_C4103 ,\nC3387_=_C4105 ,C3401_=_C3425 ,C3401_=_C3500 ,C3401_=_C3541 ,C3401_=_C3918 ,C3401_=_C3967 ,\nC3401_=_C3974 ,C3401_=_C4074 ,C3401_=_C4087 ,C3401_=_C4088 ,C3404_=_C3565 ,C3404_=_C3680 ,\nC3404_=_C3681 ,C3404_=_C3682 ,C3404_=_C3683 ,C3404_=_C3685 ,C3404_=_C3686 ,C3404_=_C3687 ,\nC3404_=_C3688 ,C3425_=_C3500 ,C3425_=_C3541 ,C3425_=_C3918 ,C3425_=_C3967 ,C3425_=_C3974 ,\nC3425_=_C4074 ,C3425_=_C4087 ,C3425_=_C4088 ,C3438_=_C3439 ,C3438_=_C3440 ,C3438_=_C3442 ,\nC3438_=_C3443 ,C3438_=_C3444 ,C3438_=_C3445 ,C3438_=_C3446 ,C3438_=_C3448 ,C3438_=_C3449 ,\nC3438_=_C3450 ,C3439_=_C3440 ,C3439_=_C3442 ,C3439_=_C3443 ,C3439_=_C3444 ,C3439_=_C3445 ,\nC3439_=_C3446 ,C3439_=_C3448 ,C3439_=_C3449 ,C3439_=_C3450 ,C3439_=_C3565 ,C3439_=_C3567 ,\nC3440_=_C3442 ,C3440_=_C3443 ,C3440_=_C3444 ,C3440_=_C3445 ,C3440_=_C3446 ,C3440_=_C3448 ,\nC3440_=_C3449 ,C3440_=_C3450 ,C3442_=_C3443 ,C3442_=_C3444 ,C3442_=_C3445 ,C3442_=_C3446 ,\nC3442_=_C3448 ,C3442_=_C3449 ,C3442_=_C3450 ,C3442_=_C3680 ,C3442_=_C3821 ,C3442_=_C3824 ,\nC3443_=_C3444 ,C3443_=_C3445 ,C3443_=_C3446 ,C3443_=_C3448 ,C3443_=_C3449 ,C3443_=_C3450 ,\nC3443_=_C3681 ,C3443_=_C3858 ,C3443_=_C3861 ,C3444_=_C3445 ,C3444_=_C3446 ,C3444_=_C3448 ,\nC3444_=_C3449 ,C3444_=_C3450 ,C3444_=_C3918 ,C3445_=_C3446 ,C3445_=_C3448 ,C3445_=_C3449 ,\nC3445_=_C3450 ,C3445_=_C3682 ,C3445_=_C4014 ,C3445_=_C4019 ,C3446_=_C3448 ,C3446_=_C3449 ,\nC3446_=_C3450 ,C3448_=_C3449 ,C3448_=_C3450 ,C3449_=_C3450 ,C3450_=_C3688 ,C3450_=_C3982 ,\nC3450_=_C4034 ,C3450_=_C4105 ,C3500_=_C3541 ,C3500_=_C3918 ,C3500_=_C3967 ,C3500_=_C3974 ,\nC3500_=_C4074 ,C3500_=_C4087 ,C3500_=_C4088 ,C3541_=_C3918 ,C3541_=_C3967 ,C3541_=_C3974 ,\nC3541_=_C4074 ,C3541_=_C4087 ,C3541_=_C4088 ,C3565_=_C3567 ,C3565_=_C3680 ,C3565_=_C3681 ,\nC3565_=_C3682 ,C3565_=_C3683 ,C3565_=_C3685 ,C3565_=_C3686 ,C3565_=_C3687 ,C3565_=_C3688 ,\nC3567_=_C3808 ,C3567_=_C3821 ,C3567_=_C3858 ,C3567_=_C4014 ,C3567_=_C4031 ,C3567_=_C4032 ,\nC3567_=_C4033 ,C3567_=_C4034 ,C3617_=_C3697 ,C3617_=_C3841 ,C3617_=_C3920 ,C3617_=_C3969 ,\nC3617_=_C3976 ,C3617_=_C3977 ,C3617_=_C3978 ,C3617_=_C3980 ,C3617_=_C3981 ,C3617_=_C3982 ,\nC3645_=_C3793 ,C3645_=_C3824 ,C3645_=_C3861 ,C3645_=_C3963 ,C3645_=_C4001 ,C3645_=_C4013 ,\nC3645_=_C4019 ,C3645_=_C4053 ,C3645_=_C4101 ,C3645_=_C4103 ,C3645_=_C4105 ,C3680_=_C3681 ,\nC3680_=_C3682 ,C3680_=_C3683 ,C3680_=_C3685 ,C3680_=_C3686 ,C3680_=_C3687 ,C3680_=_C3688 ,\nC3680_=_C3821 ,C3680_=_C3824 ,C3681_=_C3682 ,C3681_=_C3683 ,C3681_=_C3685 ,C3681_=_C3686 ,\nC3681_=_C3687 ,C3681_=_C3688 ,C3681_=_C3858 ,C3681_=_C3861 ,C3682_=_C3683 ,C3682_=_C3685 ,\nC3682_=_C3686 ,C3682_=_C3687 ,C3682_=_C3688 ,C3682_=_C4014 ,C3682_=_C4019 ,C3683_=_C3685 ,\nC3683_=_C3686 ,C3683_=_C3687 ,C3683_=_C3688 ,C3685_=_C3686 ,C3685_=_C3687 ,C3685_=_C3688 ,\nC3685_=_C4033 ,C3686_=_C3687 ,C3686_=_C3688</w:t>
      </w:r>
    </w:p>
    <w:p>
      <w:pPr>
        <w:pStyle w:val="PreformattedText"/>
        <w:bidi w:val="0"/>
        <w:spacing w:before="0" w:after="0"/>
        <w:jc w:val="left"/>
        <w:rPr/>
      </w:pPr>
      <w:r>
        <w:rPr/>
        <w:t xml:space="preserve"> </w:t>
      </w:r>
      <w:r>
        <w:rPr/>
        <w:t>,C3687_=_C3688 ,C3688_=_C3982 ,C3688_=_C4034 ,\nC3688_=_C4105 ,C3697_=_C3841 ,C3697_=_C3920 ,C3697_=_C3969 ,C3697_=_C3976 ,C3697_=_C3977 ,\nC3697_=_C3978 ,C3697_=_C3980 ,C3697_=_C3981 ,C3697_=_C3982 ,C3712_=_C3757 ,C3712_=_C3839 ,\nC3712_=_C3940 ,C3712_=_C3953 ,C3712_=_C4079 ,C3712_=_C4084 ,C3712_=_C4094 ,C3712_=_C4095 ,\nC3757_=_C3839 ,C3757_=_C3940 ,C3757_=_C3953 ,C3757_=_C4079 ,C3757_=_C4084 ,C3757_=_C4094 ,\nC3757_=_C4095 ,C3793_=_C3824 ,C3793_=_C3861 ,C3793_=_C3963 ,C3793_=_C4001 ,C3793_=_C4013 ,\nC3793_=_C4019 ,C3793_=_C4053 ,C3793_=_C4101 ,C3793_=_C4103 ,C3793_=_C4105 ,C3808_=_C3821 ,\nC3808_=_C3858 ,C3808_=_C4014 ,C3808_=_C4031 ,C3808_=_C4032 ,C3808_=_C4033 ,C3808_=_C4034 ,\nC3821_=_C3824 ,C3821_=_C3858 ,C3821_=_C4014 ,C3821_=_C4031 ,C3821_=_C4032 ,C3821_=_C4033 ,\nC3821_=_C4034 ,C3824_=_C3861 ,C3824_=_C3963 ,C3824_=_C4001 ,C3824_=_C4013 ,C3824_=_C4019 ,\nC3824_=_C4053 ,C3824_=_C4101 ,C3824_=_C4103 ,C3824_=_C4105 ,C3839_=_C3940 ,C3839_=_C3953 ,\nC3839_=_C4079 ,C3839_=_C4084 ,C3839_=_C4094 ,C3839_=_C4095 ,C3841_=_C3920 ,C3841_=_C3969 ,\nC3841_=_C3976 ,C3841_=_C3977 ,C3841_=_C3978 ,C3841_=_C3980 ,C3841_=_C3981 ,C3841_=_C3982 ,\nC3858_=_C3861 ,C3858_=_C4014 ,C3858_=_C4031 ,C3858_=_C4032 ,C3858_=_C4033 ,C3858_=_C4034 ,\nC3861_=_C3963 ,C3861_=_C4001 ,C3861_=_C4013 ,C3861_=_C4019 ,C3861_=_C4053 ,C3861_=_C4101 ,\nC3861_=_C4103 ,C3861_=_C4105 ,C3918_=_C3967 ,C3918_=_C3974 ,C3918_=_C4074 ,C3918_=_C4087 ,\nC3918_=_C4088 ,C3920_=_C3969 ,C3920_=_C3976 ,C3920_=_C3977 ,C3920_=_C3978 ,C3920_=_C3980 ,\nC3920_=_C3981 ,C3920_=_C3982 ,C3940_=_C3953 ,C3940_=_C4079 ,C3940_=_C4084 ,C3940_=_C4094 ,\nC3940_=_C4095 ,C3953_=_C4079 ,C3953_=_C4084 ,C3953_=_C4094 ,C3953_=_C4095 ,C3963_=_C4001 ,\nC3963_=_C4013 ,C3963_=_C4019 ,C3963_=_C4053 ,C3963_=_C4101 ,C3963_=_C4103 ,C3963_=_C4105 ,\nC3967_=_C3974 ,C3967_=_C4074 ,C3967_=_C4087 ,C3967_=_C4088 ,C3969_=_C3974 ,C3969_=_C3976 ,\nC3969_=_C3977 ,C3969_=_C3978 ,C3969_=_C3980 ,C3969_=_C3981 ,C3969_=_C3982 ,C3974_=_C4074 ,\nC3974_=_C4087 ,C3974_=_C4088 ,C3976_=_C3977 ,C3976_=_C3978 ,C3976_=_C3980 ,C3976_=_C3981 ,\nC3976_=_C3982 ,C3977_=_C3978 ,C3977_=_C3980 ,C3977_=_C3981 ,C3977_=_C3982 ,C3977_=_C4074 ,\nC3978_=_C3980 ,C3978_=_C3981 ,C3978_=_C3982 ,C3980_=_C3981 ,C3980_=_C3982 ,C3980_=_C4087 ,\nC3981_=_C3982 ,C3981_=_C4095 ,C3982_=_C4034 ,C3982_=_C4105 ,C4001_=_C4013 ,C4001_=_C4019 ,\nC4001_=_C4053 ,C4001_=_C4101 ,C4001_=_C4103 ,C4001_=_C4105 ,C4013_=_C4019 ,C4013_=_C4053 ,\nC4013_=_C4101 ,C4013_=_C4103 ,C4013_=_C4105 ,C4014_=_C4019 ,C4014_=_C4031 ,C4014_=_C4032 ,\nC4014_=_C4033 ,C4014_=_C4034 ,C4019_=_C4053 ,C4019_=_C4101 ,C4019_=_C4103 ,C4019_=_C4105 ,\nC4031_=_C4032 ,C4031_=_C4033 ,C4031_=_C4034 ,C4032_=_C4033 ,C4032_=_C4034 ,C4032_=_C4053 ,\nC4033_=_C4034 ,C4034_=_C4105 ,C4053_=_C4101 ,C4053_=_C4103 ,C4053_=_C4105 ,C4074_=_C4087 ,\nC4074_=_C4088 ,C4079_=_C4084 ,C4079_=_C4094 ,C4079_=_C4095 ,C4084_=_C4094 ,C4084_=_C4095 ,\nC4087_=_C4088 ,C4094_=_C4095 ,C4101_=_C4103 ,C4101_=_C4105 ,C4103_=_C4105 ,"];95[shape=box, label="id:95 level: 4\n320: C380 C416 C449 C491 C524 \nC564 C565 C570 C633 C637 C655 \nC677 C682 C684 C706 C712 C713 \nC715 C716 C717 C718 C719 C720 \nC721 C722 C723 C724 C726 C727 \nC728 C729 C730 C731 C732 C733 \nC735 C736 C737 C765 C792 C793 \nC794 C795 C796 C797 C798 C801 \nC802 C803 C804 C806 C810 C811 \nC812 C813 C814 C815 C816 C862 \nC975 C998 C1004 C1023 C1081 C1089 \nC1100 C1172 C1178 C1196 C1202 C1241 \nC1269 C1310 C1322 C1338 C1348 C1349 \nC1350 C1351 C1352 C1353 C1354 C1355 \nC1356 C1358 C1359 C1360 C1362 C1363 \nC1364 C1365 C1366 C1367 C1369 C1370 \nC1371 C1528 C1530 C1574 C1617 C1641 \nC1722 C1755 C1804 C1837 C1838 C1864 \nC1878 C1884 C1886 C1888 C1900 C1904 \nC1914 C1924 C1953 C1969 C1981 C2026 \nC2033 C2038 C2040 C2078 C2128 C2133 \nC2135 C2137 C2194 C2230 C2239 C2262 \nC2270 C2273 C2275 C2303 C2305 C2330 \nC2364 C2435 C2446 C2447 C2455 C2458 \nC2474 C2480 C2513 C2517 C2520 C2522 \nC2532 C2539 C2612 C2620 C2624 C2626 \nC2631 C2638 C2675 C2680 C2685 C2687 \nC2689 C2718 C2726 C2740 C2741 C2743 \nC2749 C2752 C2757 C2771 C2775 C2779 \nC2787 C2791 C2796 C2799 C2841 C2860 \nC2878 C2891 C2916 C2928 C2947 C2967 \nC3000 C3001 C3003 C3004 C3006 C3007 \nC3008 C3009 C3011 C3012 C3013 C3014 \nC3018 C3062 C3092 C3099 C3109 C3127 \nC3153 C3161 C3173 C3176 C3179 C3180 \nC3181 C3183 C3184 C3185 C3214 C3215 \nC3216 C3219 C3220 C3223 C3224 C3225 \nC3226 C3227 C3228 C3229 C3231 C3260 \nC3271 C3292 C3296 C3322 C3351 C3352 \nC3354 C3355 C3356 C3357 C3358 C3359 \nC3361 C3362 C3363 C3374 C3384 C3395 \nC3442 C3481 C3484 C3503 C3527 C3604 \nC3632 C3647 C3648 C3651 C3652 C3653 \nC3654 C3656 C3657 C3680 C3705 C3706 \nC3707 C3708 C3709 C3710 C3712 C3713 \nC3741 C3742 C3743 C3744 C3745 C3746 \nC3747 C3748 C3750 C3751 C3759 C3789 \nC3804 C3805 C3806 C3807 C3808 C3809 \nC3810 C3811 C3815 C3816 C3817 C3818 \nC3819 C3820 C3821 C3823 C3824 C3864 \nC3867 C3926 C3929 C3938 C3945 C3996 \nC4002 C4006 C4007 C4008 C4009 C4010 \nC4032 C4042 C4049 C4050 C4051 C4052 \nC4053 C4084 C4085 \n3806: C380_=_C564( C380 C564 ) C380_=_C1837( C380 C1837 ) C380_=_C1924( C380 C1924 ) C380_=_C2303( C380 C2303 ) C380_=_C2532( C380 C2532 ) \nC380_=_C2685( C380 C2685 ) C380_=_C2741( C380 C2741 ) C380_=_C3214( C380 C3214 ) C380_=_C3215( C380 C3215 ) C380_=_C3216( C380 C3216 ) C380_=_C3219( C380 C3219 ) \nC380_=_C3220( C380 C3220 ) C380_=_C3223( C380 C3223 ) C380_=_C3224( C380 C3224 ) C380_=_C3225( C380 C3225 ) C380_=_C3226( C380 C3226 ) C380_=_C3227( C380 C3227 ) \nC380_=_C3228( C380 C3228 ) C380_=_C3229( C380 C3229 ) C380_=_C3231( C380 C3231 ) C416_=_C655( C416 C655 ) C416_=_C1004( C416 C1004 ) C416_=_C1178( C416 C1178 ) \nC416_=_C1804( C416 C1804 ) C416_=_C1864( C416 C1864 ) C416_=_C2038( C416 C2038 ) C416_=_C2078( C416 C2078 ) C416_=_C2239( C416 C2239 ) C416_=_C2275( C416 C2275 ) \nC416_=_C2620( C416 C2620 ) C416_=_C2680( C416 C2680 ) C416_=_C2749( C416 C2749 ) C416_=_C2791( C416 C2791 ) C416_=_C2916( C416 C2916 ) C416_=_C3099( C416 C3099 ) \nC416_=_C3384( C416 C3384 ) C416_=_C3789( C416 C3789 ) C416_=_C3810( C416 C3810 ) C416_=_C3926( C416 C3926 ) C416_=_C3996( C416 C3996 ) C416_=_C4032( C416 C4032 ) \nC416_=_C4042( C416 C4042 ) C416_=_C4049( C416 C4049 ) C416_=_C4050( C416 C4050 ) C416_=_C4051( C416 C4051 ) C416_=_C4052( C416 C4052 ) C416_=_C4053( C416 C4053 ) \nC449_=_C765( C449 C765 ) C449_=_C792( C449 C792 ) C449_=_C793( C449 C793 ) C449_=_C794( C449 C794 ) C449_=_C795( C449 C795 ) C449_=_C796( C449 C796 ) \nC449_=_C797( C449 C797 ) C449_=_C798( C449 C798 ) C449_=_C801( C449 C801 ) C449_=_C802( C449 C802 ) C449_=_C803( C449 C803 ) C449_=_C804( C449 C804 ) \nC449_=_C806( C449 C806 ) C449_=_C810( C449 C810 ) C449_=_C811( C449 C811 ) C449_=_C812( C449 C812 ) C449_=_C813( C449 C813 ) C449_=_C814( C449 C814 ) \nC449_=_C815( C449 C815 ) C449_=_C816( C449 C816 ) C491_=_C1023( C491 C1023 ) C491_=_C1269( C491 C1269 ) C491_=_C1338( C491 C1338 ) C491_=_C1722( C491 C1722 ) \nC491_=_C2330( C491 C2330 ) C491_=_C2435( C491 C2435 ) C491_=_C2689( C491 C2689 ) C491_=_C2799( C491 C2799 ) C491_=_C3109( C491 C3109 ) C491_=_C3260( C491 C3260 ) \nC491_=_C3271( C491 C3271 ) C491_=_C3296( C491 C3296 ) C491_=_C3705( C491 C3705 ) C491_=_C3706( C491 C3706 ) C491_=_C3707( C491 C3707 ) C491_=_C3708( C491 C3708 ) \nC491_=_C3709( C491 C3709 ) C491_=_C3710( C491 C3710 ) C491_=_C3712( C491 C3712 ) C491_=_C3713( C491 C3713 ) C524_=_C975( C524 C975 ) C524_=_C1196( C524 C1196 ) \nC524_=_C1530( C524 C1530 ) C524_=_C1953( C524 C1953 ) C524_=_C2194( C524 C2194 ) C524_=_C2520( C524 C2520 ) C524_=_C2539( C524 C2539 ) C524_=_C2947( C524 C2947 ) \nC524_=_C3018( C524 C3018 ) C524_=_C3153( C524 C3153 ) C524_=_C3442( C524 C3442 ) C524_=_C3680( C524 C3680 ) C524_=_C3815( C524 C3815 ) C524_=_C3816( C524 C3816 ) \nC524_=_C3817( C524 C3817 ) C524_=_C3818( C524 C3818 ) C524_=_C3819( C524 C3819 ) C524_=_C3820( C524 C3820 ) C524_=_C3821( C524 C3821 ) C524_=_C3823( C524 C3823 ) \nC524_=_C3824( C524 C3824 ) C564_=_C565( C564 C565 ) C564_=_C570( C564 C570 ) C564_=_C1837( C564 C1837 ) C564_=_C1924( C564 C1924 ) C564_=_C2303( C564 C2303 ) \nC564_=_C2532( C564 C2532 ) C564_=_C2685( C564 C2685 ) C564_=_C2741( C564 C2741 ) C564_=_C3214( C564 C3214 ) C564_=_C3215( C564 C3215 ) C564_=_C3216( C564 C3216 ) \nC564_=_C3219( C564 C3219 ) C564_=_C3220( C564 C3220 ) C564_=_C3223( C564 C3223 ) C564_=_C3224( C564 C3224 ) C564_=_C3225( C564 C3225 ) C564_=_C3226( C564 C3226 ) \nC564_=_C3227( C564 C3227 ) C564_=_C3228( C564 C3228 ) C564_=_C3229( C564 C3229 ) C564_=_C3231( C564 C3231 ) C565_=_C570( C565 C570 ) C565_=_C1241( C565 C1241 ) \nC565_=_C1617( C565 C1617 ) C565_=_C1838( C565 C1838 ) C565_=_C1884( C565 C1884 ) C565_=_C2133( C565 C2133 ) C565_=_C2305( C565 C2305 ) C565_=_C2626( C565 C2626 ) \nC565_=_C2687( C565 C2687 ) C565_=_C2743( C565 C2743 ) C565_=_C2757( C565 C2757 ) C565_=_C3214( C565 C3214 ) C565_=_C3351( C565 C3351 ) C565_=_C3352( C565 C3352 ) \nC565_=_C3354( C565 C3354 ) C565_=_C3355( C565 C3355 ) C565_=_C3356( C565 C3356 ) C565_=_C3357( C565 C3357 ) C565_=_C3358( C565 C3358 ) C565_=_C3359( C565 C3359 ) \nC565_=_C3361( C565 C3361 ) C565_=_C3362( C565 C3362 ) C565_=_C3363( C565 C3363 ) C570_=_C682( C570 C682 ) C570_=_C2270( C570 C2270 ) C570_=_C2455( C570 C2455 ) \nC570_=_C2517( C570 C2517 ) C570_=_C2775( C570 C2775 ) C570_=_C3395( C570 C3395 ) C570_=_C3481( C570 C3481 ) C570_=_C3503( C570 C3503 ) C570_=_C3527( C570 C3527 ) \nC570_=_C3632( C570 C3632 ) C570_=_C3647( C570 C3647 ) C570_=_C3648( C570 C3648 ) C570_=_C3651( C570 C3651 ) C570_=_C3652( C570 C3652 ) C570_=_C3653( C570 C3653 ) \nC570_=_C3654( C570 C3654 ) C570_=_C3656( C570 C3656 ) C570_=_C3657( C570 C3657 ) C633_=_C637( C633 C637 ) C633_=_C655( C633 C655 ) C633_=_C712( C633 C712 ) \nC633_=_C713( C633 C713 ) C633_=_C715( C633 C715 ) C633_=_C716( C633 C716 ) C633_=_C717( C633 C717 ) C633_=_C718( C633 C718 ) C633_=_C719( C633 C719 ) \nC633_=_C720( C633 C720 ) C633_=_C721( C633 C721 ) C633_=_C722( C633 C722 ) C633_=_C723(</w:t>
      </w:r>
    </w:p>
    <w:p>
      <w:pPr>
        <w:pStyle w:val="PreformattedText"/>
        <w:bidi w:val="0"/>
        <w:spacing w:before="0" w:after="0"/>
        <w:jc w:val="left"/>
        <w:rPr/>
      </w:pPr>
      <w:r>
        <w:rPr/>
        <w:t xml:space="preserve"> </w:t>
      </w:r>
      <w:r>
        <w:rPr/>
        <w:t>C633 C723 ) C633_=_C724( C633 C724 ) C633_=_C726( C633 C726 ) \nC633_=_C727( C633 C727 ) C633_=_C728( C633 C728 ) C633_=_C729( C633 C729 ) C633_=_C730( C633 C730 ) C633_=_C731( C633 C731 ) C633_=_C732( C633 C732 ) \nC633_=_C733( C633 C733 ) C633_=_C735( C633 C735 ) C633_=_C736( C633 C736 ) C633_=_C737( C633 C737 ) C637_=_C655( C637 C655 ) C637_=_C1081( C637 C1081 ) \nC637_=_C1348( C637 C1348 ) C637_=_C1349( C637 C1349 ) C637_=_C1350( C637 C1350 ) C637_=_C1351( C637 C1351 ) C637_=_C1352( C637 C1352 ) C637_=_C1353( C637 C1353 ) \nC637_=_C1354( C637 C1354 ) C637_=_C1355( C637 C1355 ) C637_=_C1356( C637 C1356 ) C637_=_C1358( C637 C1358 ) C637_=_C1359( C637 C1359 ) C637_=_C1360( C637 C1360 ) \nC637_=_C1362( C637 C1362 ) C637_=_C1363( C637 C1363 ) C637_=_C1364( C637 C1364 ) C637_=_C1365( C637 C1365 ) C637_=_C1366( C637 C1366 ) C637_=_C1367( C637 C1367 ) \nC637_=_C1369( C637 C1369 ) C637_=_C1370( C637 C1370 ) C637_=_C1371( C637 C1371 ) C655_=_C1004( C655 C1004 ) C655_=_C1178( C655 C1178 ) C655_=_C1804( C655 C1804 ) \nC655_=_C1864( C655 C1864 ) C655_=_C2038( C655 C2038 ) C655_=_C2078( C655 C2078 ) C655_=_C2239( C655 C2239 ) C655_=_C2275( C655 C2275 ) C655_=_C2620( C655 C2620 ) \nC655_=_C2680( C655 C2680 ) C655_=_C2749( C655 C2749 ) C655_=_C2791( C655 C2791 ) C655_=_C2916( C655 C2916 ) C655_=_C3099( C655 C3099 ) C655_=_C3384( C655 C3384 ) \nC655_=_C3789( C655 C3789 ) C655_=_C3810( C655 C3810 ) C655_=_C3926( C655 C3926 ) C655_=_C3996( C655 C3996 ) C655_=_C4032( C655 C4032 ) C655_=_C4042( C655 C4042 ) \nC655_=_C4049( C655 C4049 ) C655_=_C4050( C655 C4050 ) C655_=_C4051( C655 C4051 ) C655_=_C4052( C655 C4052 ) C655_=_C4053( C655 C4053 ) C677_=_C682( C677 C682 ) \nC677_=_C684( C677 C684 ) C677_=_C1574( C677 C1574 ) C677_=_C1755( C677 C1755 ) C677_=_C2262( C677 C2262 ) C677_=_C2447( C677 C2447 ) C677_=_C2480( C677 C2480 ) \nC677_=_C2513( C677 C2513 ) C677_=_C2718( C677 C2718 ) C677_=_C2771( C677 C2771 ) C677_=_C2796( C677 C2796 ) C677_=_C2891( C677 C2891 ) C677_=_C3173( C677 C3173 ) \nC677_=_C3176( C677 C3176 ) C677_=_C3179( C677 C3179 ) C677_=_C3180( C677 C3180 ) C677_=_C3181( C677 C3181 ) C677_=_C3183( C677 C3183 ) C677_=_C3184( C677 C3184 ) \nC677_=_C3185( C677 C3185 ) C682_=_C684( C682 C684 ) C682_=_C2270( C682 C2270 ) C682_=_C2455( C682 C2455 ) C682_=_C2517( C682 C2517 ) C682_=_C2775( C682 C2775 ) \nC682_=_C3395( C682 C3395 ) C682_=_C3481( C682 C3481 ) C682_=_C3503( C682 C3503 ) C682_=_C3527( C682 C3527 ) C682_=_C3632( C682 C3632 ) C682_=_C3647( C682 C3647 ) \nC682_=_C3648( C682 C3648 ) C682_=_C3651( C682 C3651 ) C682_=_C3652( C682 C3652 ) C682_=_C3653( C682 C3653 ) C682_=_C3654( C682 C3654 ) C682_=_C3656( C682 C3656 ) \nC682_=_C3657( C682 C3657 ) C684_=_C812( C684 C812 ) C684_=_C1888( C684 C1888 ) C684_=_C2137( C684 C2137 ) C684_=_C2273( C684 C2273 ) C684_=_C2458( C684 C2458 ) \nC684_=_C2522( C684 C2522 ) C684_=_C2638( C684 C2638 ) C684_=_C2779( C684 C2779 ) C684_=_C3181( C684 C3181 ) C684_=_C3227( C684 C3227 ) C684_=_C3484( C684 C3484 ) \nC684_=_C3652( C684 C3652 ) C684_=_C3708( C684 C3708 ) C684_=_C3806( C684 C3806 ) C684_=_C3818( C684 C3818 ) C684_=_C3864( C684 C3864 ) C684_=_C4002( C684 C4002 ) \nC684_=_C4006( C684 C4006 ) C684_=_C4007( C684 C4007 ) C684_=_C4008( C684 C4008 ) C684_=_C4009( C684 C4009 ) C684_=_C4010( C684 C4010 ) C706_=_C862( C706 C862 ) \nC706_=_C1100( C706 C1100 ) C706_=_C1202( C706 C1202 ) C706_=_C1322( C706 C1322 ) C706_=_C1641( C706 C1641 ) C706_=_C1914( C706 C1914 ) C706_=_C1981( C706 C1981 ) \nC706_=_C2040( C706 C2040 ) C706_=_C2474( C706 C2474 ) C706_=_C2726( C706 C2726 ) C706_=_C2752( C706 C2752 ) C706_=_C2967( C706 C2967 ) C706_=_C3012( C706 C3012 ) \nC706_=_C3292( C706 C3292 ) C706_=_C3867( C706 C3867 ) C706_=_C3929( C706 C3929 ) C706_=_C3938( C706 C3938 ) C706_=_C3945( C706 C3945 ) C706_=_C4007( C706 C4007 ) \nC706_=_C4084( C706 C4084 ) C706_=_C4085( C706 C4085 ) C712_=_C713( C712 C713 ) C712_=_C715( C712 C715 ) C712_=_C716( C712 C716 ) C712_=_C717( C712 C717 ) \nC712_=_C718( C712 C718 ) C712_=_C719( C712 C719 ) C712_=_C720( C712 C720 ) C712_=_C721( C712 C721 ) C712_=_C722( C712 C722 ) C712_=_C723( C712 C723 ) \nC712_=_C724( C712 C724 ) C712_=_C726( C712 C726 ) C712_=_C727( C712 C727 ) C712_=_C728( C712 C728 ) C712_=_C729( C712 C729 ) C712_=_C730( C712 C730 ) \nC712_=_C731( C712 C731 ) C712_=_C732( C712 C732 ) C712_=_C733( C712 C733 ) C712_=_C735( C712 C735 ) C712_=_C736( C712 C736 ) C712_=_C737( C712 C737 ) \nC713_=_C715( C713 C715 ) C713_=_C716( C713 C716 ) C713_=_C717( C713 C717 ) C713_=_C718( C713 C718 ) C713_=_C719( C713 C719 ) C713_=_C720( C713 C720 ) \nC713_=_C721( C713 C721 ) C713_=_C722( C713 C722 ) C713_=_C723( C713 C723 ) C713_=_C724( C713 C724 ) C713_=_C726( C713 C726 ) C713_=_C727( C713 C727 ) \nC713_=_C728( C713 C728 ) C713_=_C729( C713 C729 ) C713_=_C730( C713 C730 ) C713_=_C731( C713 C731 ) C713_=_C732( C713 C732 ) C713_=_C733( C713 C733 ) \nC713_=_C735( C713 C735 ) C713_=_C736( C713 C736 ) C713_=_C737( C713 C737 ) C713_=_C1081( C713 C1081 ) C713_=_C1089( C713 C1089 ) C713_=_C1100( C713 C1100 ) \nC715_=_C716( C715 C716 ) C715_=_C717( C715 C717 ) C715_=_C718( C715 C718 ) C715_=_C719( C715 C719 ) C715_=_C720( C715 C720 ) C715_=_C721( C715 C721 ) \nC715_=_C722( C715 C722 ) C715_=_C723( C715 C723 ) C715_=_C724( C715 C724 ) C715_=_C726( C715 C726 ) C715_=_C727( C715 C727 ) C715_=_C728( C715 C728 ) \nC715_=_C729( C715 C729 ) C715_=_C730( C715 C730 ) C715_=_C731( C715 C731 ) C715_=_C732( C715 C732 ) C715_=_C733( C715 C733 ) C715_=_C735( C715 C735 ) \nC715_=_C736( C715 C736 ) C715_=_C737( C715 C737 ) C716_=_C717( C716 C717 ) C716_=_C718( C716 C718 ) C716_=_C719( C716 C719 ) C716_=_C720( C716 C720 ) \nC716_=_C721( C716 C721 ) C716_=_C722( C716 C722 ) C716_=_C723( C716 C723 ) C716_=_C724( C716 C724 ) C716_=_C726( C716 C726 ) C716_=_C727( C716 C727 ) \nC716_=_C728( C716 C728 ) C716_=_C729( C716 C729 ) C716_=_C730( C716 C730 ) C716_=_C731( C716 C731 ) C716_=_C732( C716 C732 ) C716_=_C733( C716 C733 ) \nC716_=_C735( C716 C735 ) C716_=_C736( C716 C736 ) C716_=_C737( C716 C737 ) C717_=_C718( C717 C718 ) C717_=_C719( C717 C719 ) C717_=_C720( C717 C720 ) \nC717_=_C721( C717 C721 ) C717_=_C722( C717 C722 ) C717_=_C723( C717 C723 ) C717_=_C724( C717 C724 ) C717_=_C726( C717 C726 ) C717_=_C727( C717 C727 ) \nC717_=_C728( C717 C728 ) C717_=_C729( C717 C729 ) C717_=_C730( C717 C730 ) C717_=_C731( C717 C731 ) C717_=_C732( C717 C732 ) C717_=_C733( C717 C733 ) \nC717_=_C735( C717 C735 ) C717_=_C736( C717 C736 ) C717_=_C737( C717 C737 ) C718_=_C719( C718 C719 ) C718_=_C720( C718 C720 ) C718_=_C721( C718 C721 ) \nC718_=_C722( C718 C722 ) C718_=_C723( C718 C723 ) C718_=_C724( C718 C724 ) C718_=_C726( C718 C726 ) C718_=_C727( C718 C727 ) C718_=_C728( C718 C728 ) \nC718_=_C729( C718 C729 ) C718_=_C730( C718 C730 ) C718_=_C731( C718 C731 ) C718_=_C732( C718 C732 ) C718_=_C733( C718 C733 ) C718_=_C735( C718 C735 ) \nC718_=_C736( C718 C736 ) C718_=_C737( C718 C737 ) C718_=_C1349( C718 C1349 ) C718_=_C2078( C718 C2078 ) C719_=_C720( C719 C720 ) C719_=_C721( C719 C721 ) \nC719_=_C722( C719 C722 ) C719_=_C723( C719 C723 ) C719_=_C724( C719 C724 ) C719_=_C726( C719 C726 ) C719_=_C727( C719 C727 ) C719_=_C728( C719 C728 ) \nC719_=_C729( C719 C729 ) C719_=_C730( C719 C730 ) C719_=_C731( C719 C731 ) C719_=_C732( C719 C732 ) C719_=_C733( C719 C733 ) C719_=_C735( C719 C735 ) \nC719_=_C736( C719 C736 ) C719_=_C737( C719 C737 ) C720_=_C721( C720 C721 ) C720_=_C722( C720 C722 ) C720_=_C723( C720 C723 ) C720_=_C724( C720 C724 ) \nC720_=_C726( C720 C726 ) C720_=_C727( C720 C727 ) C720_=_C728( C720 C728 ) C720_=_C729( C720 C729 ) C720_=_C730( C720 C730 ) C720_=_C731( C720 C731 ) \nC720_=_C732( C720 C732 ) C720_=_C733( C720 C733 ) C720_=_C735( C720 C735 ) C720_=_C736( C720 C736 ) C720_=_C737( C720 C737 ) C720_=_C1351( C720 C1351 ) \nC720_=_C2446( C720 C2446 ) C720_=_C2447( C720 C2447 ) C720_=_C2455( C720 C2455 ) C720_=_C2458( C720 C2458 ) C721_=_C722( C721 C722 ) C721_=_C723( C721 C723 ) \nC721_=_C724( C721 C724 ) C721_=_C726( C721 C726 ) C721_=_C727( C721 C727 ) C721_=_C728( C721 C728 ) C721_=_C729( C721 C729 ) C721_=_C730( C721 C730 ) \nC721_=_C731( C721 C731 ) C721_=_C732( C721 C732 ) C721_=_C733( C721 C733 ) C721_=_C735( C721 C735 ) C721_=_C736( C721 C736 ) C721_=_C737( C721 C737 ) \nC721_=_C1352( C721 C1352 ) C721_=_C2612( C721 C2612 ) C721_=_C2620( C721 C2620 ) C722_=_C723( C722 C723 ) C722_=_C724( C722 C724 ) C722_=_C726( C722 C726 ) \nC722_=_C727( C722 C727 ) C722_=_C728( C722 C728 ) C722_=_C729( C722 C729 ) C722_=_C730( C722 C730 ) C722_=_C731( C722 C731 ) C722_=_C732( C722 C732 ) \nC722_=_C733( C722 C733 ) C722_=_C735( C722 C735 ) C722_=_C736( C722 C736 ) C722_=_C737( C722 C737 ) C722_=_C1353( C722 C1353 ) C722_=_C2740( C722 C2740 ) \nC722_=_C2741( C722 C2741 ) C722_=_C2743( C722 C2743 ) C722_=_C2749( C722 C2749 ) C722_=_C2752( C722 C2752 ) C723_=_C724( C723 C724 ) C723_=_C726( C723 C726 ) \nC723_=_C727( C723 C727 ) C723_=_C728( C723 C728 ) C723_=_C729( C723 C729 ) C723_=_C730( C723 C730 ) C723_=_C731( C723 C731 ) C723_=_C732( C723 C732 ) \nC723_=_C733( C723 C733 ) C723_=_C735( C723 C735 ) C723_=_C736( C723 C736 ) C723_=_C737( C723 C737 ) C723_=_C2787( C723 C2787 ) C723_=_C2791( C723 C2791 ) \nC724_=_C726( C724 C726 ) C724_=_C727( C724 C727 ) C724_=_C728( C724 C728 ) C724_=_C729( C724 C729 ) C724_=_C730( C724 C730 ) C724_=_C731( C724 C731 ) \nC724_=_C732( C724 C732 ) C724_=_C733( C724 C733 ) C724_=_C735( C724 C735 ) C724_=_C736( C724 C736 ) C724_=_C737( C724 C737 ) C724_=_C1355( C724 C1355 ) \nC724_=_C2916( C724 C2916 ) C726_=_C727( C726 C727 ) C726_=_C728( C726 C728 ) C726_=_C729( C726 C729 ) C726_=_C730( C726 C730 ) C726_=_C731( C726 C731 ) \nC726_=_C732( C726 C732 ) C726_=_C733( C726 C733 ) C726_=_C735( C726 C735 ) C726_=_C736( C726 C736 ) C726_=_C737( C726 C737 ) C726_=_C1358( C726 C1358 ) \nC726_=_C3001( C726 C3001 ) C726_=_C3322( C726 C3322 ) C727_=_C728( C727 C728 ) C727_=_C729( C727 C729 ) C727_=_C730(</w:t>
      </w:r>
    </w:p>
    <w:p>
      <w:pPr>
        <w:pStyle w:val="PreformattedText"/>
        <w:bidi w:val="0"/>
        <w:spacing w:before="0" w:after="0"/>
        <w:jc w:val="left"/>
        <w:rPr/>
      </w:pPr>
      <w:r>
        <w:rPr/>
        <w:t xml:space="preserve"> </w:t>
      </w:r>
      <w:r>
        <w:rPr/>
        <w:t>C727 C730 ) C727_=_C731( C727 C731 ) \nC727_=_C732( C727 C732 ) C727_=_C733( C727 C733 ) C727_=_C735( C727 C735 ) C727_=_C736( C727 C736 ) C727_=_C737( C727 C737 ) C727_=_C802( C727 C802 ) \nC727_=_C1359( C727 C1359 ) C727_=_C3003( C727 C3003 ) C728_=_C729( C728 C729 ) C728_=_C730( C728 C730 ) C728_=_C731( C728 C731 ) C728_=_C732( C728 C732 ) \nC728_=_C733( C728 C733 ) C728_=_C735( C728 C735 ) C728_=_C736( C728 C736 ) C728_=_C737( C728 C737 ) C728_=_C1360( C728 C1360 ) C728_=_C3004( C728 C3004 ) \nC729_=_C730( C729 C730 ) C729_=_C731( C729 C731 ) C729_=_C732( C729 C732 ) C729_=_C733( C729 C733 ) C729_=_C735( C729 C735 ) C729_=_C736( C729 C736 ) \nC729_=_C737( C729 C737 ) C730_=_C731( C730 C731 ) C730_=_C732( C730 C732 ) C730_=_C733( C730 C733 ) C730_=_C735( C730 C735 ) C730_=_C736( C730 C736 ) \nC730_=_C737( C730 C737 ) C730_=_C1362( C730 C1362 ) C730_=_C3742( C730 C3742 ) C731_=_C732( C731 C732 ) C731_=_C733( C731 C733 ) C731_=_C735( C731 C735 ) \nC731_=_C736( C731 C736 ) C731_=_C737( C731 C737 ) C731_=_C1363( C731 C1363 ) C731_=_C3006( C731 C3006 ) C731_=_C3648( C731 C3648 ) C732_=_C733( C732 C733 ) \nC732_=_C735( C732 C735 ) C732_=_C736( C732 C736 ) C732_=_C737( C732 C737 ) C733_=_C735( C733 C735 ) C733_=_C736( C733 C736 ) C733_=_C737( C733 C737 ) \nC733_=_C1367( C733 C1367 ) C733_=_C3007( C733 C3007 ) C733_=_C3926( C733 C3926 ) C733_=_C3929( C733 C3929 ) C735_=_C736( C735 C736 ) C735_=_C737( C735 C737 ) \nC735_=_C1369( C735 C1369 ) C735_=_C4049( C735 C4049 ) C736_=_C737( C736 C737 ) C736_=_C1370( C736 C1370 ) C736_=_C3710( C736 C3710 ) C736_=_C4050( C736 C4050 ) \nC737_=_C1371( C737 C1371 ) C737_=_C3013( C737 C3013 ) C765_=_C792( C765 C792 ) C765_=_C793( C765 C793 ) C765_=_C794( C765 C794 ) C765_=_C795( C765 C795 ) \nC765_=_C796( C765 C796 ) C765_=_C797( C765 C797 ) C765_=_C798( C765 C798 ) C765_=_C801( C765 C801 ) C765_=_C802( C765 C802 ) C765_=_C803( C765 C803 ) \nC765_=_C804( C765 C804 ) C765_=_C806( C765 C806 ) C765_=_C810( C765 C810 ) C765_=_C811( C765 C811 ) C765_=_C812( C765 C812 ) C765_=_C813( C765 C813 ) \nC765_=_C814( C765 C814 ) C765_=_C815( C765 C815 ) C765_=_C816( C765 C816 ) C792_=_C793( C792 C793 ) C792_=_C794( C792 C794 ) C792_=_C795( C792 C795 ) \nC792_=_C796( C792 C796 ) C792_=_C797( C792 C797 ) C792_=_C798( C792 C798 ) C792_=_C801( C792 C801 ) C792_=_C802( C792 C802 ) C792_=_C803( C792 C803 ) \nC792_=_C804( C792 C804 ) C792_=_C806( C792 C806 ) C792_=_C810( C792 C810 ) C792_=_C811( C792 C811 ) C792_=_C812( C792 C812 ) C792_=_C813( C792 C813 ) \nC792_=_C814( C792 C814 ) C792_=_C815( C792 C815 ) C792_=_C816( C792 C816 ) C793_=_C794( C793 C794 ) C793_=_C795( C793 C795 ) C793_=_C796( C793 C796 ) \nC793_=_C797( C793 C797 ) C793_=_C798( C793 C798 ) C793_=_C801( C793 C801 ) C793_=_C802( C793 C802 ) C793_=_C803( C793 C803 ) C793_=_C804( C793 C804 ) \nC793_=_C806( C793 C806 ) C793_=_C810( C793 C810 ) C793_=_C811( C793 C811 ) C793_=_C812( C793 C812 ) C793_=_C813( C793 C813 ) C793_=_C814( C793 C814 ) \nC793_=_C815( C793 C815 ) C793_=_C816( C793 C816 ) C793_=_C1269( C793 C1269 ) C794_=_C795( C794 C795 ) C794_=_C796( C794 C796 ) C794_=_C797( C794 C797 ) \nC794_=_C798( C794 C798 ) C794_=_C801( C794 C801 ) C794_=_C802( C794 C802 ) C794_=_C803( C794 C803 ) C794_=_C804( C794 C804 ) C794_=_C806( C794 C806 ) \nC794_=_C810( C794 C810 ) C794_=_C811( C794 C811 ) C794_=_C812( C794 C812 ) C794_=_C813( C794 C813 ) C794_=_C814( C794 C814 ) C794_=_C815( C794 C815 ) \nC794_=_C816( C794 C816 ) C795_=_C796( C795 C796 ) C795_=_C797( C795 C797 ) C795_=_C798( C795 C798 ) C795_=_C801( C795 C801 ) C795_=_C802( C795 C802 ) \nC795_=_C803( C795 C803 ) C795_=_C804( C795 C804 ) C795_=_C806( C795 C806 ) C795_=_C810( C795 C810 ) C795_=_C811( C795 C811 ) C795_=_C812( C795 C812 ) \nC795_=_C813( C795 C813 ) C795_=_C814( C795 C814 ) C795_=_C815( C795 C815 ) C795_=_C816( C795 C816 ) C796_=_C797( C796 C797 ) C796_=_C798( C796 C798 ) \nC796_=_C801( C796 C801 ) C796_=_C802( C796 C802 ) C796_=_C803( C796 C803 ) C796_=_C804( C796 C804 ) C796_=_C806( C796 C806 ) C796_=_C810( C796 C810 ) \nC796_=_C811( C796 C811 ) C796_=_C812( C796 C812 ) C796_=_C813( C796 C813 ) C796_=_C814( C796 C814 ) C796_=_C815( C796 C815 ) C796_=_C816( C796 C816 ) \nC797_=_C798( C797 C798 ) C797_=_C801( C797 C801 ) C797_=_C802( C797 C802 ) C797_=_C803( C797 C803 ) C797_=_C804( C797 C804 ) C797_=_C806( C797 C806 ) \nC797_=_C810( C797 C810 ) C797_=_C811( C797 C811 ) C797_=_C812( C797 C812 ) C797_=_C813( C797 C813 ) C797_=_C814( C797 C814 ) C797_=_C815( C797 C815 ) \nC797_=_C816( C797 C816 ) C798_=_C801( C798 C801 ) C798_=_C802( C798 C802 ) C798_=_C803( C798 C803 ) C798_=_C804( C798 C804 ) C798_=_C806( C798 C806 ) \nC798_=_C810( C798 C810 ) C798_=_C811( C798 C811 ) C798_=_C812( C798 C812 ) C798_=_C813( C798 C813 ) C798_=_C814( C798 C814 ) C798_=_C815( C798 C815 ) \nC798_=_C816( C798 C816 ) C798_=_C2841( C798 C2841 ) C801_=_C802( C801 C802 ) C801_=_C803( C801 C803 ) C801_=_C804( C801 C804 ) C801_=_C806( C801 C806 ) \nC801_=_C810( C801 C810 ) C801_=_C811( C801 C811 ) C801_=_C812( C801 C812 ) C801_=_C813( C801 C813 ) C801_=_C814( C801 C814 ) C801_=_C815( C801 C815 ) \nC801_=_C816( C801 C816 ) C801_=_C3260( C801 C3260 ) C802_=_C803( C802 C803 ) C802_=_C804( C802 C804 ) C802_=_C806( C802 C806 ) C802_=_C810( C802 C810 ) \nC802_=_C811( C802 C811 ) C802_=_C812( C802 C812 ) C802_=_C813( C802 C813 ) C802_=_C814( C802 C814 ) C802_=_C815( C802 C815 ) C802_=_C816( C802 C816 ) \nC802_=_C1359( C802 C1359 ) C802_=_C3003( C802 C3003 ) C803_=_C804( C803 C804 ) C803_=_C806( C803 C806 ) C803_=_C810( C803 C810 ) C803_=_C811( C803 C811 ) \nC803_=_C812( C803 C812 ) C803_=_C813( C803 C813 ) C803_=_C814( C803 C814 ) C803_=_C815( C803 C815 ) C803_=_C816( C803 C816 ) C803_=_C3352( C803 C3352 ) \nC804_=_C806( C804 C806 ) C804_=_C810( C804 C810 ) C804_=_C811( C804 C811 ) C804_=_C812( C804 C812 ) C804_=_C813( C804 C813 ) C804_=_C814( C804 C814 ) \nC804_=_C815( C804 C815 ) C804_=_C816( C804 C816 ) C804_=_C3604( C804 C3604 ) C806_=_C810( C806 C810 ) C806_=_C811( C806 C811 ) C806_=_C812( C806 C812 ) \nC806_=_C813( C806 C813 ) C806_=_C814( C806 C814 ) C806_=_C815( C806 C815 ) C806_=_C816( C806 C816 ) C810_=_C811( C810 C811 ) C810_=_C812( C810 C812 ) \nC810_=_C813( C810 C813 ) C810_=_C814( C810 C814 ) C810_=_C815( C810 C815 ) C810_=_C816( C810 C816 ) C810_=_C3180( C810 C3180 ) C810_=_C3224( C810 C3224 ) \nC810_=_C3651( C810 C3651 ) C810_=_C3705( C810 C3705 ) C810_=_C3804( C810 C3804 ) C810_=_C3816( C810 C3816 ) C810_=_C3864( C810 C3864 ) C810_=_C3867( C810 C3867 ) \nC811_=_C812( C811 C812 ) C811_=_C813( C811 C813 ) C811_=_C814( C811 C814 ) C811_=_C815( C811 C815 ) C811_=_C816( C811 C816 ) C812_=_C813( C812 C813 ) \nC812_=_C814( C812 C814 ) C812_=_C815( C812 C815 ) C812_=_C816( C812 C816 ) C812_=_C1888( C812 C1888 ) C812_=_C2137( C812 C2137 ) C812_=_C2273( C812 C2273 ) \nC812_=_C2458( C812 C2458 ) C812_=_C2522( C812 C2522 ) C812_=_C2638( C812 C2638 ) C812_=_C2779( C812 C2779 ) C812_=_C3181( C812 C3181 ) C812_=_C3227( C812 C3227 ) \nC812_=_C3484( C812 C3484 ) C812_=_C3652( C812 C3652 ) C812_=_C3708( C812 C3708 ) C812_=_C3806( C812 C3806 ) C812_=_C3818( C812 C3818 ) C812_=_C3864( C812 C3864 ) \nC812_=_C4002( C812 C4002 ) C812_=_C4006( C812 C4006 ) C812_=_C4007( C812 C4007 ) C812_=_C4008( C812 C4008 ) C812_=_C4009( C812 C4009 ) C812_=_C4010( C812 C4010 ) \nC813_=_C814( C813 C814 ) C813_=_C815( C813 C815 ) C813_=_C816( C813 C816 ) C813_=_C3809( C813 C3809 ) C813_=_C4042( C813 C4042 ) C814_=_C815( C814 C815 ) \nC814_=_C816( C814 C816 ) C815_=_C816( C815 C816 ) C815_=_C3709( C815 C3709 ) C862_=_C1100( C862 C1100 ) C862_=_C1202( C862 C1202 ) C862_=_C1322( C862 C1322 ) \nC862_=_C1641( C862 C1641 ) C862_=_C1914( C862 C1914 ) C862_=_C1981( C862 C1981 ) C862_=_C2040( C862 C2040 ) C862_=_C2474( C862 C2474 ) C862_=_C2726( C862 C2726 ) \nC862_=_C2752( C862 C2752 ) C862_=_C2967( C862 C2967 ) C862_=_C3012( C862 C3012 ) C862_=_C3292( C862 C3292 ) C862_=_C3867( C862 C3867 ) C862_=_C3929( C862 C3929 ) \nC862_=_C3938( C862 C3938 ) C862_=_C3945( C862 C3945 ) C862_=_C4007( C862 C4007 ) C862_=_C4084( C862 C4084 ) C862_=_C4085( C862 C4085 ) C975_=_C1196( C975 C1196 ) \nC975_=_C1530( C975 C1530 ) C975_=_C1953( C975 C1953 ) C975_=_C2194( C975 C2194 ) C975_=_C2520( C975 C2520 ) C975_=_C2539( C975 C2539 ) C975_=_C2947( C975 C2947 ) \nC975_=_C3018( C975 C3018 ) C975_=_C3153( C975 C3153 ) C975_=_C3442( C975 C3442 ) C975_=_C3680( C975 C3680 ) C975_=_C3815( C975 C3815 ) C975_=_C3816( C975 C3816 ) \nC975_=_C3817( C975 C3817 ) C975_=_C3818( C975 C3818 ) C975_=_C3819( C975 C3819 ) C975_=_C3820( C975 C3820 ) C975_=_C3821( C975 C3821 ) C975_=_C3823( C975 C3823 ) \nC975_=_C3824( C975 C3824 ) C998_=_C1004( C998 C1004 ) C998_=_C1172( C998 C1172 ) C998_=_C2033( C998 C2033 ) C998_=_C2230( C998 C2230 ) C998_=_C2675( C998 C2675 ) \nC998_=_C2787( C998 C2787 ) C998_=_C2878( C998 C2878 ) C998_=_C3062( C998 C3062 ) C998_=_C3092( C998 C3092 ) C998_=_C3127( C998 C3127 ) C998_=_C3161( C998 C3161 ) \nC998_=_C3322( C998 C3322 ) C998_=_C3759( C998 C3759 ) C998_=_C3804( C998 C3804 ) C998_=_C3805( C998 C3805 ) C998_=_C3806( C998 C3806 ) C998_=_C3807( C998 C3807 ) \nC998_=_C3808( C998 C3808 ) C998_=_C3809( C998 C3809 ) C998_=_C3810( C998 C3810 ) C998_=_C3811( C998 C3811 ) C1004_=_C1178( C1004 C1178 ) C1004_=_C1804( C1004 C1804 ) \nC1004_=_C1864( C1004 C1864 ) C1004_=_C2038( C1004 C2038 ) C1004_=_C2078( C1004 C2078 ) C1004_=_C2239( C1004 C2239 ) C1004_=_C2275( C1004 C2275 ) C1004_=_C2620( C1004 C2620 ) \nC1004_=_C2680( C1004 C2680 ) C1004_=_C2749( C1004 C2749 ) C1004_=_C2791( C1004 C2791 ) C1004_=_C2916( C1004 C2916 ) C1004_=_C3099( C1004 C3099 ) C1004_=_C3384( C1004 C3384 ) \nC1004_=_C3789( C1004 C3789 ) C1004_=_C3810( C1004 C3810 ) C1004_=_C3926( C1004 C3926 ) C1004_=_C3996( C1004 C3996 ) C1004_=_C4032( C1004 C4032 ) C1004_=_C4042( C1004 C4042 ) \nC1004_=_C4049( C1004 C4049 ) C1004_=_C4050( C1004 C4050 ) C1004_=_C4051( C1004 C4051 ) C1004_=_C4052( C1004 C4052 ) C1004_=_C4053(</w:t>
      </w:r>
    </w:p>
    <w:p>
      <w:pPr>
        <w:pStyle w:val="PreformattedText"/>
        <w:bidi w:val="0"/>
        <w:spacing w:before="0" w:after="0"/>
        <w:jc w:val="left"/>
        <w:rPr/>
      </w:pPr>
      <w:r>
        <w:rPr/>
        <w:t xml:space="preserve"> </w:t>
      </w:r>
      <w:r>
        <w:rPr/>
        <w:t>C1004 C4053 ) C1023_=_C1269( C1023 C1269 ) \nC1023_=_C1338( C1023 C1338 ) C1023_=_C1722( C1023 C1722 ) C1023_=_C2330( C1023 C2330 ) C1023_=_C2435( C1023 C2435 ) C1023_=_C2689( C1023 C2689 ) C1023_=_C2799( C1023 C2799 ) \nC1023_=_C3109( C1023 C3109 ) C1023_=_C3260( C1023 C3260 ) C1023_=_C3271( C1023 C3271 ) C1023_=_C3296( C1023 C3296 ) C1023_=_C3705( C1023 C3705 ) C1023_=_C3706( C1023 C3706 ) \nC1023_=_C3707( C1023 C3707 ) C1023_=_C3708( C1023 C3708 ) C1023_=_C3709( C1023 C3709 ) C1023_=_C3710( C1023 C3710 ) C1023_=_C3712( C1023 C3712 ) C1023_=_C3713( C1023 C3713 ) \nC1081_=_C1089( C1081 C1089 ) C1081_=_C1100( C1081 C1100 ) C1081_=_C1348( C1081 C1348 ) C1081_=_C1349( C1081 C1349 ) C1081_=_C1350( C1081 C1350 ) C1081_=_C1351( C1081 C1351 ) \nC1081_=_C1352( C1081 C1352 ) C1081_=_C1353( C1081 C1353 ) C1081_=_C1354( C1081 C1354 ) C1081_=_C1355( C1081 C1355 ) C1081_=_C1356( C1081 C1356 ) C1081_=_C1358( C1081 C1358 ) \nC1081_=_C1359( C1081 C1359 ) C1081_=_C1360( C1081 C1360 ) C1081_=_C1362( C1081 C1362 ) C1081_=_C1363( C1081 C1363 ) C1081_=_C1364( C1081 C1364 ) C1081_=_C1365( C1081 C1365 ) \nC1081_=_C1366( C1081 C1366 ) C1081_=_C1367( C1081 C1367 ) C1081_=_C1369( C1081 C1369 ) C1081_=_C1370( C1081 C1370 ) C1081_=_C1371( C1081 C1371 ) C1089_=_C1100( C1089 C1100 ) \nC1089_=_C1310( C1089 C1310 ) C1089_=_C1878( C1089 C1878 ) C1089_=_C1900( C1089 C1900 ) C1089_=_C1969( C1089 C1969 ) C1089_=_C2026( C1089 C2026 ) C1089_=_C2128( C1089 C2128 ) \nC1089_=_C2446( C1089 C2446 ) C1089_=_C2624( C1089 C2624 ) C1089_=_C2740( C1089 C2740 ) C1089_=_C3000( C1089 C3000 ) C1089_=_C3001( C1089 C3001 ) C1089_=_C3003( C1089 C3003 ) \nC1089_=_C3004( C1089 C3004 ) C1089_=_C3006( C1089 C3006 ) C1089_=_C3007( C1089 C3007 ) C1089_=_C3008( C1089 C3008 ) C1089_=_C3009( C1089 C3009 ) C1089_=_C3011( C1089 C3011 ) \nC1089_=_C3012( C1089 C3012 ) C1089_=_C3013( C1089 C3013 ) C1089_=_C3014( C1089 C3014 ) C1100_=_C1202( C1100 C1202 ) C1100_=_C1322( C1100 C1322 ) C1100_=_C1641( C1100 C1641 ) \nC1100_=_C1914( C1100 C1914 ) C1100_=_C1981( C1100 C1981 ) C1100_=_C2040( C1100 C2040 ) C1100_=_C2474( C1100 C2474 ) C1100_=_C2726( C1100 C2726 ) C1100_=_C2752( C1100 C2752 ) \nC1100_=_C2967( C1100 C2967 ) C1100_=_C3012( C1100 C3012 ) C1100_=_C3292( C1100 C3292 ) C1100_=_C3867( C1100 C3867 ) C1100_=_C3929( C1100 C3929 ) C1100_=_C3938( C1100 C3938 ) \nC1100_=_C3945( C1100 C3945 ) C1100_=_C4007( C1100 C4007 ) C1100_=_C4084( C1100 C4084 ) C1100_=_C4085( C1100 C4085 ) C1172_=_C1178( C1172 C1178 ) C1172_=_C2033( C1172 C2033 ) \nC1172_=_C2230( C1172 C2230 ) C1172_=_C2675( C1172 C2675 ) C1172_=_C2787( C1172 C2787 ) C1172_=_C2878( C1172 C2878 ) C1172_=_C3062( C1172 C3062 ) C1172_=_C3092( C1172 C3092 ) \nC1172_=_C3127( C1172 C3127 ) C1172_=_C3161( C1172 C3161 ) C1172_=_C3322( C1172 C3322 ) C1172_=_C3759( C1172 C3759 ) C1172_=_C3804( C1172 C3804 ) C1172_=_C3805( C1172 C3805 ) \nC1172_=_C3806( C1172 C3806 ) C1172_=_C3807( C1172 C3807 ) C1172_=_C3808( C1172 C3808 ) C1172_=_C3809( C1172 C3809 ) C1172_=_C3810( C1172 C3810 ) C1172_=_C3811( C1172 C3811 ) \nC1178_=_C1804( C1178 C1804 ) C1178_=_C1864( C1178 C1864 ) C1178_=_C2038( C1178 C2038 ) C1178_=_C2078( C1178 C2078 ) C1178_=_C2239( C1178 C2239 ) C1178_=_C2275( C1178 C2275 ) \nC1178_=_C2620( C1178 C2620 ) C1178_=_C2680( C1178 C2680 ) C1178_=_C2749( C1178 C2749 ) C1178_=_C2791( C1178 C2791 ) C1178_=_C2916( C1178 C2916 ) C1178_=_C3099( C1178 C3099 ) \nC1178_=_C3384( C1178 C3384 ) C1178_=_C3789( C1178 C3789 ) C1178_=_C3810( C1178 C3810 ) C1178_=_C3926( C1178 C3926 ) C1178_=_C3996( C1178 C3996 ) C1178_=_C4032( C1178 C4032 ) \nC1178_=_C4042( C1178 C4042 ) C1178_=_C4049( C1178 C4049 ) C1178_=_C4050( C1178 C4050 ) C1178_=_C4051( C1178 C4051 ) C1178_=_C4052( C1178 C4052 ) C1178_=_C4053( C1178 C4053 ) \nC1196_=_C1202( C1196 C1202 ) C1196_=_C1530( C1196 C1530 ) C1196_=_C1953( C1196 C1953 ) C1196_=_C2194( C1196 C2194 ) C1196_=_C2520( C1196 C2520 ) C1196_=_C2539( C1196 C2539 ) \nC1196_=_C2947( C1196 C2947 ) C1196_=_C3018( C1196 C3018 ) C1196_=_C3153( C1196 C3153 ) C1196_=_C3442( C1196 C3442 ) C1196_=_C3680( C1196 C3680 ) C1196_=_C3815( C1196 C3815 ) \nC1196_=_C3816( C1196 C3816 ) C1196_=_C3817( C1196 C3817 ) C1196_=_C3818( C1196 C3818 ) C1196_=_C3819( C1196 C3819 ) C1196_=_C3820( C1196 C3820 ) C1196_=_C3821( C1196 C3821 ) \nC1196_=_C3823( C1196 C3823 ) C1196_=_C3824( C1196 C3824 ) C1202_=_C1322( C1202 C1322 ) C1202_=_C1641( C1202 C1641 ) C1202_=_C1914( C1202 C1914 ) C1202_=_C1981( C1202 C1981 ) \nC1202_=_C2040( C1202 C2040 ) C1202_=_C2474( C1202 C2474 ) C1202_=_C2726( C1202 C2726 ) C1202_=_C2752( C1202 C2752 ) C1202_=_C2967( C1202 C2967 ) C1202_=_C3012( C1202 C3012 ) \nC1202_=_C3292( C1202 C3292 ) C1202_=_C3867( C1202 C3867 ) C1202_=_C3929( C1202 C3929 ) C1202_=_C3938( C1202 C3938 ) C1202_=_C3945( C1202 C3945 ) C1202_=_C4007( C1202 C4007 ) \nC1202_=_C4084( C1202 C4084 ) C1202_=_C4085( C1202 C4085 ) C1241_=_C1617( C1241 C1617 ) C1241_=_C1838( C1241 C1838 ) C1241_=_C1884( C1241 C1884 ) C1241_=_C2133( C1241 C2133 ) \nC1241_=_C2305( C1241 C2305 ) C1241_=_C2626( C1241 C2626 ) C1241_=_C2687( C1241 C2687 ) C1241_=_C2743( C1241 C2743 ) C1241_=_C2757( C1241 C2757 ) C1241_=_C3214( C1241 C3214 ) \nC1241_=_C3351( C1241 C3351 ) C1241_=_C3352( C1241 C3352 ) C1241_=_C3354( C1241 C3354 ) C1241_=_C3355( C1241 C3355 ) C1241_=_C3356( C1241 C3356 ) C1241_=_C3357( C1241 C3357 ) \nC1241_=_C3358( C1241 C3358 ) C1241_=_C3359( C1241 C3359 ) C1241_=_C3361( C1241 C3361 ) C1241_=_C3362( C1241 C3362 ) C1241_=_C3363( C1241 C3363 ) C1269_=_C1338( C1269 C1338 ) \nC1269_=_C1722( C1269 C1722 ) C1269_=_C2330( C1269 C2330 ) C1269_=_C2435( C1269 C2435 ) C1269_=_C2689( C1269 C2689 ) C1269_=_C2799( C1269 C2799 ) C1269_=_C3109( C1269 C3109 ) \nC1269_=_C3260( C1269 C3260 ) C1269_=_C3271( C1269 C3271 ) C1269_=_C3296( C1269 C3296 ) C1269_=_C3705( C1269 C3705 ) C1269_=_C3706( C1269 C3706 ) C1269_=_C3707( C1269 C3707 ) \nC1269_=_C3708( C1269 C3708 ) C1269_=_C3709( C1269 C3709 ) C1269_=_C3710( C1269 C3710 ) C1269_=_C3712( C1269 C3712 ) C1269_=_C3713( C1269 C3713 ) C1310_=_C1322( C1310 C1322 ) \nC1310_=_C1878( C1310 C1878 ) C1310_=_C1900( C1310 C1900 ) C1310_=_C1969( C1310 C1969 ) C1310_=_C2026( C1310 C2026 ) C1310_=_C2128( C1310 C2128 ) C1310_=_C2446( C1310 C2446 ) \nC1310_=_C2624( C1310 C2624 ) C1310_=_C2740( C1310 C2740 ) C1310_=_C3000( C1310 C3000 ) C1310_=_C3001( C1310 C3001 ) C1310_=_C3003( C1310 C3003 ) C1310_=_C3004( C1310 C3004 ) \nC1310_=_C3006( C1310 C3006 ) C1310_=_C3007( C1310 C3007 ) C1310_=_C3008( C1310 C3008 ) C1310_=_C3009( C1310 C3009 ) C1310_=_C3011( C1310 C3011 ) C1310_=_C3012( C1310 C3012 ) \nC1310_=_C3013( C1310 C3013 ) C1310_=_C3014( C1310 C3014 ) C1322_=_C1641( C1322 C1641 ) C1322_=_C1914( C1322 C1914 ) C1322_=_C1981( C1322 C1981 ) C1322_=_C2040( C1322 C2040 ) \nC1322_=_C2474( C1322 C2474 ) C1322_=_C2726( C1322 C2726 ) C1322_=_C2752( C1322 C2752 ) C1322_=_C2967( C1322 C2967 ) C1322_=_C3012( C1322 C3012 ) C1322_=_C3292( C1322 C3292 ) \nC1322_=_C3867( C1322 C3867 ) C1322_=_C3929( C1322 C3929 ) C1322_=_C3938( C1322 C3938 ) C1322_=_C3945( C1322 C3945 ) C1322_=_C4007( C1322 C4007 ) C1322_=_C4084( C1322 C4084 ) \nC1322_=_C4085( C1322 C4085 ) C1338_=_C1722( C1338 C1722 ) C1338_=_C2330( C1338 C2330 ) C1338_=_C2435( C1338 C2435 ) C1338_=_C2689( C1338 C2689 ) C1338_=_C2799( C1338 C2799 ) \nC1338_=_C3109( C1338 C3109 ) C1338_=_C3260( C1338 C3260 ) C1338_=_C3271( C1338 C3271 ) C1338_=_C3296( C1338 C3296 ) C1338_=_C3705( C1338 C3705 ) C1338_=_C3706( C1338 C3706 ) \nC1338_=_C3707( C1338 C3707 ) C1338_=_C3708( C1338 C3708 ) C1338_=_C3709( C1338 C3709 ) C1338_=_C3710( C1338 C3710 ) C1338_=_C3712( C1338 C3712 ) C1338_=_C3713( C1338 C3713 ) \nC1348_=_C1349( C1348 C1349 ) C1348_=_C1350( C1348 C1350 ) C1348_=_C1351( C1348 C1351 ) C1348_=_C1352( C1348 C1352 ) C1348_=_C1353( C1348 C1353 ) C1348_=_C1354( C1348 C1354 ) \nC1348_=_C1355( C1348 C1355 ) C1348_=_C1356( C1348 C1356 ) C1348_=_C1358( C1348 C1358 ) C1348_=_C1359( C1348 C1359 ) C1348_=_C1360( C1348 C1360 ) C1348_=_C1362( C1348 C1362 ) \nC1348_=_C1363( C1348 C1363 ) C1348_=_C1364( C1348 C1364 ) C1348_=_C1365( C1348 C1365 ) C1348_=_C1366( C1348 C1366 ) C1348_=_C1367( C1348 C1367 ) C1348_=_C1369( C1348 C1369 ) \nC1348_=_C1370( C1348 C1370 ) C1348_=_C1371( C1348 C1371 ) C1348_=_C1900( C1348 C1900 ) C1348_=_C1904( C1348 C1904 ) C1348_=_C1914( C1348 C1914 ) C1349_=_C1350( C1349 C1350 ) \nC1349_=_C1351( C1349 C1351 ) C1349_=_C1352( C1349 C1352 ) C1349_=_C1353( C1349 C1353 ) C1349_=_C1354( C1349 C1354 ) C1349_=_C1355( C1349 C1355 ) C1349_=_C1356( C1349 C1356 ) \nC1349_=_C1358( C1349 C1358 ) C1349_=_C1359( C1349 C1359 ) C1349_=_C1360( C1349 C1360 ) C1349_=_C1362( C1349 C1362 ) C1349_=_C1363( C1349 C1363 ) C1349_=_C1364( C1349 C1364 ) \nC1349_=_C1365( C1349 C1365 ) C1349_=_C1366( C1349 C1366 ) C1349_=_C1367( C1349 C1367 ) C1349_=_C1369( C1349 C1369 ) C1349_=_C1370( C1349 C1370 ) C1349_=_C1371( C1349 C1371 ) \nC1349_=_C2078( C1349 C2078 ) C1350_=_C1351( C1350 C1351 ) C1350_=_C1352( C1350 C1352 ) C1350_=_C1353( C1350 C1353 ) C1350_=_C1354( C1350 C1354 ) C1350_=_C1355( C1350 C1355 ) \nC1350_=_C1356( C1350 C1356 ) C1350_=_C1358( C1350 C1358 ) C1350_=_C1359( C1350 C1359 ) C1350_=_C1360( C1350 C1360 ) C1350_=_C1362( C1350 C1362 ) C1350_=_C1363( C1350 C1363 ) \nC1350_=_C1364( C1350 C1364 ) C1350_=_C1365( C1350 C1365 ) C1350_=_C1366( C1350 C1366 ) C1350_=_C1367( C1350 C1367 ) C1350_=_C1369( C1350 C1369 ) C1350_=_C1370( C1350 C1370 ) \nC1350_=_C1371( C1350 C1371 ) C1350_=_C2364( C1350 C2364 ) C1351_=_C1352( C1351 C1352 ) C1351_=_C1353( C1351 C1353 ) C1351_=_C1354( C1351 C1354 ) C1351_=_C1355( C1351 C1355 ) \nC1351_=_C1356( C1351 C1356 ) C1351_=_C1358( C1351 C1358 ) C1351_=_C1359( C1351 C1359 ) C1351_=_C1360( C1351 C1360 ) C1351_=_C1362( C1351 C1362 ) C1351_=_C1363( C1351 C1363 ) \nC1351_=_C1364( C1351 C1364 ) C1351_=_C1365( C1351 C1365 ) C1351_=_C1366( C1351 C1366 ) C1351_=_C1367( C1351 C1367 ) C1351_=_C1369( C1351 C1369 ) C1351_=_C1370( C1351 C1370 ) \nC1351_=_C1371(</w:t>
      </w:r>
    </w:p>
    <w:p>
      <w:pPr>
        <w:pStyle w:val="PreformattedText"/>
        <w:bidi w:val="0"/>
        <w:spacing w:before="0" w:after="0"/>
        <w:jc w:val="left"/>
        <w:rPr/>
      </w:pPr>
      <w:r>
        <w:rPr/>
        <w:t xml:space="preserve"> </w:t>
      </w:r>
      <w:r>
        <w:rPr/>
        <w:t>C1351 C1371 ) C1351_=_C2446( C1351 C2446 ) C1351_=_C2447( C1351 C2447 ) C1351_=_C2455( C1351 C2455 ) C1351_=_C2458( C1351 C2458 ) C1352_=_C1353( C1352 C1353 ) \nC1352_=_C1354( C1352 C1354 ) C1352_=_C1355( C1352 C1355 ) C1352_=_C1356( C1352 C1356 ) C1352_=_C1358( C1352 C1358 ) C1352_=_C1359( C1352 C1359 ) C1352_=_C1360( C1352 C1360 ) \nC1352_=_C1362( C1352 C1362 ) C1352_=_C1363( C1352 C1363 ) C1352_=_C1364( C1352 C1364 ) C1352_=_C1365( C1352 C1365 ) C1352_=_C1366( C1352 C1366 ) C1352_=_C1367( C1352 C1367 ) \nC1352_=_C1369( C1352 C1369 ) C1352_=_C1370( C1352 C1370 ) C1352_=_C1371( C1352 C1371 ) C1352_=_C2612( C1352 C2612 ) C1352_=_C2620( C1352 C2620 ) C1353_=_C1354( C1353 C1354 ) \nC1353_=_C1355( C1353 C1355 ) C1353_=_C1356( C1353 C1356 ) C1353_=_C1358( C1353 C1358 ) C1353_=_C1359( C1353 C1359 ) C1353_=_C1360( C1353 C1360 ) C1353_=_C1362( C1353 C1362 ) \nC1353_=_C1363( C1353 C1363 ) C1353_=_C1364( C1353 C1364 ) C1353_=_C1365( C1353 C1365 ) C1353_=_C1366( C1353 C1366 ) C1353_=_C1367( C1353 C1367 ) C1353_=_C1369( C1353 C1369 ) \nC1353_=_C1370( C1353 C1370 ) C1353_=_C1371( C1353 C1371 ) C1353_=_C2740( C1353 C2740 ) C1353_=_C2741( C1353 C2741 ) C1353_=_C2743( C1353 C2743 ) C1353_=_C2749( C1353 C2749 ) \nC1353_=_C2752( C1353 C2752 ) C1354_=_C1355( C1354 C1355 ) C1354_=_C1356( C1354 C1356 ) C1354_=_C1358( C1354 C1358 ) C1354_=_C1359( C1354 C1359 ) C1354_=_C1360( C1354 C1360 ) \nC1354_=_C1362( C1354 C1362 ) C1354_=_C1363( C1354 C1363 ) C1354_=_C1364( C1354 C1364 ) C1354_=_C1365( C1354 C1365 ) C1354_=_C1366( C1354 C1366 ) C1354_=_C1367( C1354 C1367 ) \nC1354_=_C1369( C1354 C1369 ) C1354_=_C1370( C1354 C1370 ) C1354_=_C1371( C1354 C1371 ) C1354_=_C2860( C1354 C2860 ) C1355_=_C1356( C1355 C1356 ) C1355_=_C1358( C1355 C1358 ) \nC1355_=_C1359( C1355 C1359 ) C1355_=_C1360( C1355 C1360 ) C1355_=_C1362( C1355 C1362 ) C1355_=_C1363( C1355 C1363 ) C1355_=_C1364( C1355 C1364 ) C1355_=_C1365( C1355 C1365 ) \nC1355_=_C1366( C1355 C1366 ) C1355_=_C1367( C1355 C1367 ) C1355_=_C1369( C1355 C1369 ) C1355_=_C1370( C1355 C1370 ) C1355_=_C1371( C1355 C1371 ) C1355_=_C2916( C1355 C2916 ) \nC1356_=_C1358( C1356 C1358 ) C1356_=_C1359( C1356 C1359 ) C1356_=_C1360( C1356 C1360 ) C1356_=_C1362( C1356 C1362 ) C1356_=_C1363( C1356 C1363 ) C1356_=_C1364( C1356 C1364 ) \nC1356_=_C1365( C1356 C1365 ) C1356_=_C1366( C1356 C1366 ) C1356_=_C1367( C1356 C1367 ) C1356_=_C1369( C1356 C1369 ) C1356_=_C1370( C1356 C1370 ) C1356_=_C1371( C1356 C1371 ) \nC1356_=_C2928( C1356 C2928 ) C1358_=_C1359( C1358 C1359 ) C1358_=_C1360( C1358 C1360 ) C1358_=_C1362( C1358 C1362 ) C1358_=_C1363( C1358 C1363 ) C1358_=_C1364( C1358 C1364 ) \nC1358_=_C1365( C1358 C1365 ) C1358_=_C1366( C1358 C1366 ) C1358_=_C1367( C1358 C1367 ) C1358_=_C1369( C1358 C1369 ) C1358_=_C1370( C1358 C1370 ) C1358_=_C1371( C1358 C1371 ) \nC1358_=_C3001( C1358 C3001 ) C1358_=_C3322( C1358 C3322 ) C1359_=_C1360( C1359 C1360 ) C1359_=_C1362( C1359 C1362 ) C1359_=_C1363( C1359 C1363 ) C1359_=_C1364( C1359 C1364 ) \nC1359_=_C1365( C1359 C1365 ) C1359_=_C1366( C1359 C1366 ) C1359_=_C1367( C1359 C1367 ) C1359_=_C1369( C1359 C1369 ) C1359_=_C1370( C1359 C1370 ) C1359_=_C1371( C1359 C1371 ) \nC1359_=_C3003( C1359 C3003 ) C1360_=_C1362( C1360 C1362 ) C1360_=_C1363( C1360 C1363 ) C1360_=_C1364( C1360 C1364 ) C1360_=_C1365( C1360 C1365 ) C1360_=_C1366( C1360 C1366 ) \nC1360_=_C1367( C1360 C1367 ) C1360_=_C1369( C1360 C1369 ) C1360_=_C1370( C1360 C1370 ) C1360_=_C1371( C1360 C1371 ) C1360_=_C3004( C1360 C3004 ) C1362_=_C1363( C1362 C1363 ) \nC1362_=_C1364( C1362 C1364 ) C1362_=_C1365( C1362 C1365 ) C1362_=_C1366( C1362 C1366 ) C1362_=_C1367( C1362 C1367 ) C1362_=_C1369( C1362 C1369 ) C1362_=_C1370( C1362 C1370 ) \nC1362_=_C1371( C1362 C1371 ) C1362_=_C3742( C1362 C3742 ) C1363_=_C1364( C1363 C1364 ) C1363_=_C1365( C1363 C1365 ) C1363_=_C1366( C1363 C1366 ) C1363_=_C1367( C1363 C1367 ) \nC1363_=_C1369( C1363 C1369 ) C1363_=_C1370( C1363 C1370 ) C1363_=_C1371( C1363 C1371 ) C1363_=_C3006( C1363 C3006 ) C1363_=_C3648( C1363 C3648 ) C1364_=_C1365( C1364 C1365 ) \nC1364_=_C1366( C1364 C1366 ) C1364_=_C1367( C1364 C1367 ) C1364_=_C1369( C1364 C1369 ) C1364_=_C1370( C1364 C1370 ) C1364_=_C1371( C1364 C1371 ) C1364_=_C3745( C1364 C3745 ) \nC1365_=_C1366( C1365 C1366 ) C1365_=_C1367( C1365 C1367 ) C1365_=_C1369( C1365 C1369 ) C1365_=_C1370( C1365 C1370 ) C1365_=_C1371( C1365 C1371 ) C1365_=_C3746( C1365 C3746 ) \nC1365_=_C3817( C1365 C3817 ) C1366_=_C1367( C1366 C1367 ) C1366_=_C1369( C1366 C1369 ) C1366_=_C1370( C1366 C1370 ) C1366_=_C1371( C1366 C1371 ) C1366_=_C3225( C1366 C3225 ) \nC1366_=_C3355( C1366 C3355 ) C1366_=_C3747( C1366 C3747 ) C1367_=_C1369( C1367 C1369 ) C1367_=_C1370( C1367 C1370 ) C1367_=_C1371( C1367 C1371 ) C1367_=_C3007( C1367 C3007 ) \nC1367_=_C3926( C1367 C3926 ) C1367_=_C3929( C1367 C3929 ) C1369_=_C1370( C1369 C1370 ) C1369_=_C1371( C1369 C1371 ) C1369_=_C4049( C1369 C4049 ) C1370_=_C1371( C1370 C1371 ) \nC1370_=_C3710( C1370 C3710 ) C1370_=_C4050( C1370 C4050 ) C1371_=_C3013( C1371 C3013 ) C1528_=_C1530( C1528 C1530 ) C1528_=_C1886( C1528 C1886 ) C1528_=_C1904( C1528 C1904 ) \nC1528_=_C2135( C1528 C2135 ) C1528_=_C2364( C1528 C2364 ) C1528_=_C2612( C1528 C2612 ) C1528_=_C2631( C1528 C2631 ) C1528_=_C2841( C1528 C2841 ) C1528_=_C2860( C1528 C2860 ) \nC1528_=_C2928( C1528 C2928 ) C1528_=_C3374( C1528 C3374 ) C1528_=_C3604( C1528 C3604 ) C1528_=_C3741( C1528 C3741 ) C1528_=_C3742( C1528 C3742 ) C1528_=_C3743( C1528 C3743 ) \nC1528_=_C3744( C1528 C3744 ) C1528_=_C3745( C1528 C3745 ) C1528_=_C3746( C1528 C3746 ) C1528_=_C3747( C1528 C3747 ) C1528_=_C3748( C1528 C3748 ) C1528_=_C3750( C1528 C3750 ) \nC1528_=_C3751( C1528 C3751 ) C1530_=_C1953( C1530 C1953 ) C1530_=_C2194( C1530 C2194 ) C1530_=_C2520( C1530 C2520 ) C1530_=_C2539( C1530 C2539 ) C1530_=_C2947( C1530 C2947 ) \nC1530_=_C3018( C1530 C3018 ) C1530_=_C3153( C1530 C3153 ) C1530_=_C3442( C1530 C3442 ) C1530_=_C3680( C1530 C3680 ) C1530_=_C3815( C1530 C3815 ) C1530_=_C3816( C1530 C3816 ) \nC1530_=_C3817( C1530 C3817 ) C1530_=_C3818( C1530 C3818 ) C1530_=_C3819( C1530 C3819 ) C1530_=_C3820( C1530 C3820 ) C1530_=_C3821( C1530 C3821 ) C1530_=_C3823( C1530 C3823 ) \nC1530_=_C3824( C1530 C3824 ) C1574_=_C1755( C1574 C1755 ) C1574_=_C2262( C1574 C2262 ) C1574_=_C2447( C1574 C2447 ) C1574_=_C2480( C1574 C2480 ) C1574_=_C2513( C1574 C2513 ) \nC1574_=_C2718( C1574 C2718 ) C1574_=_C2771( C1574 C2771 ) C1574_=_C2796( C1574 C2796 ) C1574_=_C2891( C1574 C2891 ) C1574_=_C3173( C1574 C3173 ) C1574_=_C3176( C1574 C3176 ) \nC1574_=_C3179( C1574 C3179 ) C1574_=_C3180( C1574 C3180 ) C1574_=_C3181( C1574 C3181 ) C1574_=_C3183( C1574 C3183 ) C1574_=_C3184( C1574 C3184 ) C1574_=_C3185( C1574 C3185 ) \nC1617_=_C1838( C1617 C1838 ) C1617_=_C1884( C1617 C1884 ) C1617_=_C2133( C1617 C2133 ) C1617_=_C2305( C1617 C2305 ) C1617_=_C2626( C1617 C2626 ) C1617_=_C2687( C1617 C2687 ) \nC1617_=_C2743( C1617 C2743 ) C1617_=_C2757( C1617 C2757 ) C1617_=_C3214( C1617 C3214 ) C1617_=_C3351( C1617 C3351 ) C1617_=_C3352( C1617 C3352 ) C1617_=_C3354( C1617 C3354 ) \nC1617_=_C3355( C1617 C3355 ) C1617_=_C3356( C1617 C3356 ) C1617_=_C3357( C1617 C3357 ) C1617_=_C3358( C1617 C3358 ) C1617_=_C3359( C1617 C3359 ) C1617_=_C3361( C1617 C3361 ) \nC1617_=_C3362( C1617 C3362 ) C1617_=_C3363( C1617 C3363 ) C1641_=_C1914( C1641 C1914 ) C1641_=_C1981( C1641 C1981 ) C1641_=_C2040( C1641 C2040 ) C1641_=_C2474( C1641 C2474 ) \nC1641_=_C2726( C1641 C2726 ) C1641_=_C2752( C1641 C2752 ) C1641_=_C2967( C1641 C2967 ) C1641_=_C3012( C1641 C3012 ) C1641_=_C3292( C1641 C3292 ) C1641_=_C3867( C1641 C3867 ) \nC1641_=_C3929( C1641 C3929 ) C1641_=_C3938( C1641 C3938 ) C1641_=_C3945( C1641 C3945 ) C1641_=_C4007( C1641 C4007 ) C1641_=_C4084( C1641 C4084 ) C1641_=_C4085( C1641 C4085 ) \nC1722_=_C2330( C1722 C2330 ) C1722_=_C2435( C1722 C2435 ) C1722_=_C2689( C1722 C2689 ) C1722_=_C2799( C1722 C2799 ) C1722_=_C3109( C1722 C3109 ) C1722_=_C3260( C1722 C3260 ) \nC1722_=_C3271( C1722 C3271 ) C1722_=_C3296( C1722 C3296 ) C1722_=_C3705( C1722 C3705 ) C1722_=_C3706( C1722 C3706 ) C1722_=_C3707( C1722 C3707 ) C1722_=_C3708( C1722 C3708 ) \nC1722_=_C3709( C1722 C3709 ) C1722_=_C3710( C1722 C3710 ) C1722_=_C3712( C1722 C3712 ) C1722_=_C3713( C1722 C3713 ) C1755_=_C2262( C1755 C2262 ) C1755_=_C2447( C1755 C2447 ) \nC1755_=_C2480( C1755 C2480 ) C1755_=_C2513( C1755 C2513 ) C1755_=_C2718( C1755 C2718 ) C1755_=_C2771( C1755 C2771 ) C1755_=_C2796( C1755 C2796 ) C1755_=_C2891( C1755 C2891 ) \nC1755_=_C3173( C1755 C3173 ) C1755_=_C3176( C1755 C3176 ) C1755_=_C3179( C1755 C3179 ) C1755_=_C3180( C1755 C3180 ) C1755_=_C3181( C1755 C3181 ) C1755_=_C3183( C1755 C3183 ) \nC1755_=_C3184( C1755 C3184 ) C1755_=_C3185( C1755 C3185 ) C1804_=_C1864( C1804 C1864 ) C1804_=_C2038( C1804 C2038 ) C1804_=_C2078( C1804 C2078 ) C1804_=_C2239( C1804 C2239 ) \nC1804_=_C2275( C1804 C2275 ) C1804_=_C2620( C1804 C2620 ) C1804_=_C2680( C1804 C2680 ) C1804_=_C2749( C1804 C2749 ) C1804_=_C2791( C1804 C2791 ) C1804_=_C2916( C1804 C2916 ) \nC1804_=_C3099( C1804 C3099 ) C1804_=_C3384( C1804 C3384 ) C1804_=_C3789( C1804 C3789 ) C1804_=_C3810( C1804 C3810 ) C1804_=_C3926( C1804 C3926 ) C1804_=_C3996( C1804 C3996 ) \nC1804_=_C4032( C1804 C4032 ) C1804_=_C4042( C1804 C4042 ) C1804_=_C4049( C1804 C4049 ) C1804_=_C4050( C1804 C4050 ) C1804_=_C4051( C1804 C4051 ) C1804_=_C4052( C1804 C4052 ) \nC1804_=_C4053( C1804 C4053 ) C1837_=_C1838( C1837 C1838 ) C1837_=_C1924( C1837 C1924 ) C1837_=_C2303( C1837 C2303 ) C1837_=_C2532( C1837 C2532 ) C1837_=_C2685( C1837 C2685 ) \nC1837_=_C2741( C1837 C2741 ) C1837_=_C3214( C1837 C3214 ) C1837_=_C3215( C1837 C3215 ) C1837_=_C3216( C1837 C3216 ) C1837_=_C3219( C1837 C3219 ) C1837_=_C3220( C1837 C3220 ) \nC1837_=_C3223( C1837 C3223 ) C1837_=_C3224( C1837 C3224 ) C1837_=_C3225( C1837 C3225 ) C1837_=_C3226( C1837 C3226 ) C1837_=_C3227( C1837 C3227 ) C1837_=_C3228( C1837 C3228 ) \nC1837_=_C3229( C1837 C3229 ) C1837_=_C3231( C1837 C3231 ) C1838_=_C1884(</w:t>
      </w:r>
    </w:p>
    <w:p>
      <w:pPr>
        <w:pStyle w:val="PreformattedText"/>
        <w:bidi w:val="0"/>
        <w:spacing w:before="0" w:after="0"/>
        <w:jc w:val="left"/>
        <w:rPr/>
      </w:pPr>
      <w:r>
        <w:rPr/>
        <w:t xml:space="preserve"> </w:t>
      </w:r>
      <w:r>
        <w:rPr/>
        <w:t>C1838 C1884 ) C1838_=_C2133( C1838 C2133 ) C1838_=_C2305( C1838 C2305 ) C1838_=_C2626( C1838 C2626 ) \nC1838_=_C2687( C1838 C2687 ) C1838_=_C2743( C1838 C2743 ) C1838_=_C2757( C1838 C2757 ) C1838_=_C3214( C1838 C3214 ) C1838_=_C3351( C1838 C3351 ) C1838_=_C3352( C1838 C3352 ) \nC1838_=_C3354( C1838 C3354 ) C1838_=_C3355( C1838 C3355 ) C1838_=_C3356( C1838 C3356 ) C1838_=_C3357( C1838 C3357 ) C1838_=_C3358( C1838 C3358 ) C1838_=_C3359( C1838 C3359 ) \nC1838_=_C3361( C1838 C3361 ) C1838_=_C3362( C1838 C3362 ) C1838_=_C3363( C1838 C3363 ) C1864_=_C2038( C1864 C2038 ) C1864_=_C2078( C1864 C2078 ) C1864_=_C2239( C1864 C2239 ) \nC1864_=_C2275( C1864 C2275 ) C1864_=_C2620( C1864 C2620 ) C1864_=_C2680( C1864 C2680 ) C1864_=_C2749( C1864 C2749 ) C1864_=_C2791( C1864 C2791 ) C1864_=_C2916( C1864 C2916 ) \nC1864_=_C3099( C1864 C3099 ) C1864_=_C3384( C1864 C3384 ) C1864_=_C3789( C1864 C3789 ) C1864_=_C3810( C1864 C3810 ) C1864_=_C3926( C1864 C3926 ) C1864_=_C3996( C1864 C3996 ) \nC1864_=_C4032( C1864 C4032 ) C1864_=_C4042( C1864 C4042 ) C1864_=_C4049( C1864 C4049 ) C1864_=_C4050( C1864 C4050 ) C1864_=_C4051( C1864 C4051 ) C1864_=_C4052( C1864 C4052 ) \nC1864_=_C4053( C1864 C4053 ) C1878_=_C1884( C1878 C1884 ) C1878_=_C1886( C1878 C1886 ) C1878_=_C1888( C1878 C1888 ) C1878_=_C1900( C1878 C1900 ) C1878_=_C1969( C1878 C1969 ) \nC1878_=_C2026( C1878 C2026 ) C1878_=_C2128( C1878 C2128 ) C1878_=_C2446( C1878 C2446 ) C1878_=_C2624( C1878 C2624 ) C1878_=_C2740( C1878 C2740 ) C1878_=_C3000( C1878 C3000 ) \nC1878_=_C3001( C1878 C3001 ) C1878_=_C3003( C1878 C3003 ) C1878_=_C3004( C1878 C3004 ) C1878_=_C3006( C1878 C3006 ) C1878_=_C3007( C1878 C3007 ) C1878_=_C3008( C1878 C3008 ) \nC1878_=_C3009( C1878 C3009 ) C1878_=_C3011( C1878 C3011 ) C1878_=_C3012( C1878 C3012 ) C1878_=_C3013( C1878 C3013 ) C1878_=_C3014( C1878 C3014 ) C1884_=_C1886( C1884 C1886 ) \nC1884_=_C1888( C1884 C1888 ) C1884_=_C2133( C1884 C2133 ) C1884_=_C2305( C1884 C2305 ) C1884_=_C2626( C1884 C2626 ) C1884_=_C2687( C1884 C2687 ) C1884_=_C2743( C1884 C2743 ) \nC1884_=_C2757( C1884 C2757 ) C1884_=_C3214( C1884 C3214 ) C1884_=_C3351( C1884 C3351 ) C1884_=_C3352( C1884 C3352 ) C1884_=_C3354( C1884 C3354 ) C1884_=_C3355( C1884 C3355 ) \nC1884_=_C3356( C1884 C3356 ) C1884_=_C3357( C1884 C3357 ) C1884_=_C3358( C1884 C3358 ) C1884_=_C3359( C1884 C3359 ) C1884_=_C3361( C1884 C3361 ) C1884_=_C3362( C1884 C3362 ) \nC1884_=_C3363( C1884 C3363 ) C1886_=_C1888( C1886 C1888 ) C1886_=_C1904( C1886 C1904 ) C1886_=_C2135( C1886 C2135 ) C1886_=_C2364( C1886 C2364 ) C1886_=_C2612( C1886 C2612 ) \nC1886_=_C2631( C1886 C2631 ) C1886_=_C2841( C1886 C2841 ) C1886_=_C2860( C1886 C2860 ) C1886_=_C2928( C1886 C2928 ) C1886_=_C3374( C1886 C3374 ) C1886_=_C3604( C1886 C3604 ) \nC1886_=_C3741( C1886 C3741 ) C1886_=_C3742( C1886 C3742 ) C1886_=_C3743( C1886 C3743 ) C1886_=_C3744( C1886 C3744 ) C1886_=_C3745( C1886 C3745 ) C1886_=_C3746( C1886 C3746 ) \nC1886_=_C3747( C1886 C3747 ) C1886_=_C3748( C1886 C3748 ) C1886_=_C3750( C1886 C3750 ) C1886_=_C3751( C1886 C3751 ) C1888_=_C2137( C1888 C2137 ) C1888_=_C2273( C1888 C2273 ) \nC1888_=_C2458( C1888 C2458 ) C1888_=_C2522( C1888 C2522 ) C1888_=_C2638( C1888 C2638 ) C1888_=_C2779( C1888 C2779 ) C1888_=_C3181( C1888 C3181 ) C1888_=_C3227( C1888 C3227 ) \nC1888_=_C3484( C1888 C3484 ) C1888_=_C3652( C1888 C3652 ) C1888_=_C3708( C1888 C3708 ) C1888_=_C3806( C1888 C3806 ) C1888_=_C3818( C1888 C3818 ) C1888_=_C3864( C1888 C3864 ) \nC1888_=_C4002( C1888 C4002 ) C1888_=_C4006( C1888 C4006 ) C1888_=_C4007( C1888 C4007 ) C1888_=_C4008( C1888 C4008 ) C1888_=_C4009( C1888 C4009 ) C1888_=_C4010( C1888 C4010 ) \nC1900_=_C1904( C1900 C1904 ) C1900_=_C1914( C1900 C1914 ) C1900_=_C1969( C1900 C1969 ) C1900_=_C2026( C1900 C2026 ) C1900_=_C2128( C1900 C2128 ) C1900_=_C2446( C1900 C2446 ) \nC1900_=_C2624( C1900 C2624 ) C1900_=_C2740( C1900 C2740 ) C1900_=_C3000( C1900 C3000 ) C1900_=_C3001( C1900 C3001 ) C1900_=_C3003( C1900 C3003 ) C1900_=_C3004( C1900 C3004 ) \nC1900_=_C3006( C1900 C3006 ) C1900_=_C3007( C1900 C3007 ) C1900_=_C3008( C1900 C3008 ) C1900_=_C3009( C1900 C3009 ) C1900_=_C3011( C1900 C3011 ) C1900_=_C3012( C1900 C3012 ) \nC1900_=_C3013( C1900 C3013 ) C1900_=_C3014( C1900 C3014 ) C1904_=_C1914( C1904 C1914 ) C1904_=_C2135( C1904 C2135 ) C1904_=_C2364( C1904 C2364 ) C1904_=_C2612( C1904 C2612 ) \nC1904_=_C2631( C1904 C2631 ) C1904_=_C2841( C1904 C2841 ) C1904_=_C2860( C1904 C2860 ) C1904_=_C2928( C1904 C2928 ) C1904_=_C3374( C1904 C3374 ) C1904_=_C3604( C1904 C3604 ) \nC1904_=_C3741( C1904 C3741 ) C1904_=_C3742( C1904 C3742 ) C1904_=_C3743( C1904 C3743 ) C1904_=_C3744( C1904 C3744 ) C1904_=_C3745( C1904 C3745 ) C1904_=_C3746( C1904 C3746 ) \nC1904_=_C3747( C1904 C3747 ) C1904_=_C3748( C1904 C3748 ) C1904_=_C3750( C1904 C3750 ) C1904_=_C3751( C1904 C3751 ) C1914_=_C1981( C1914 C1981 ) C1914_=_C2040( C1914 C2040 ) \nC1914_=_C2474( C1914 C2474 ) C1914_=_C2726( C1914 C2726 ) C1914_=_C2752( C1914 C2752 ) C1914_=_C2967( C1914 C2967 ) C1914_=_C3012( C1914 C3012 ) C1914_=_C3292( C1914 C3292 ) \nC1914_=_C3867( C1914 C3867 ) C1914_=_C3929( C1914 C3929 ) C1914_=_C3938( C1914 C3938 ) C1914_=_C3945( C1914 C3945 ) C1914_=_C4007( C1914 C4007 ) C1914_=_C4084( C1914 C4084 ) \nC1914_=_C4085( C1914 C4085 ) C1924_=_C2303( C1924 C2303 ) C1924_=_C2532( C1924 C2532 ) C1924_=_C2685( C1924 C2685 ) C1924_=_C2741( C1924 C2741 ) C1924_=_C3214( C1924 C3214 ) \nC1924_=_C3215( C1924 C3215 ) C1924_=_C3216( C1924 C3216 ) C1924_=_C3219( C1924 C3219 ) C1924_=_C3220( C1924 C3220 ) C1924_=_C3223( C1924 C3223 ) C1924_=_C3224( C1924 C3224 ) \nC1924_=_C3225( C1924 C3225 ) C1924_=_C3226( C1924 C3226 ) C1924_=_C3227( C1924 C3227 ) C1924_=_C3228( C1924 C3228 ) C1924_=_C3229( C1924 C3229 ) C1924_=_C3231( C1924 C3231 ) \nC1953_=_C2194( C1953 C2194 ) C1953_=_C2520( C1953 C2520 ) C1953_=_C2539( C1953 C2539 ) C1953_=_C2947( C1953 C2947 ) C1953_=_C3018( C1953 C3018 ) C1953_=_C3153( C1953 C3153 ) \nC1953_=_C3442( C1953 C3442 ) C1953_=_C3680( C1953 C3680 ) C1953_=_C3815( C1953 C3815 ) C1953_=_C3816( C1953 C3816 ) C1953_=_C3817( C1953 C3817 ) C1953_=_C3818( C1953 C3818 ) \nC1953_=_C3819( C1953 C3819 ) C1953_=_C3820( C1953 C3820 ) C1953_=_C3821( C1953 C3821 ) C1953_=_C3823( C1953 C3823 ) C1953_=_C3824( C1953 C3824 ) C1969_=_C1981( C1969 C1981 ) \nC1969_=_C2026( C1969 C2026 ) C1969_=_C2128( C1969 C2128 ) C1969_=_C2446( C1969 C2446 ) C1969_=_C2624( C1969 C2624 ) C1969_=_C2740( C1969 C2740 ) C1969_=_C3000( C1969 C3000 ) \nC1969_=_C3001( C1969 C3001 ) C1969_=_C3003( C1969 C3003 ) C1969_=_C3004( C1969 C3004 ) C1969_=_C3006( C1969 C3006 ) C1969_=_C3007( C1969 C3007 ) C1969_=_C3008( C1969 C3008 ) \nC1969_=_C3009( C1969 C3009 ) C1969_=_C3011( C1969 C3011 ) C1969_=_C3012( C1969 C3012 ) C1969_=_C3013( C1969 C3013 ) C1969_=_C3014( C1969 C3014 ) C1981_=_C2040( C1981 C2040 ) \nC1981_=_C2474( C1981 C2474 ) C1981_=_C2726( C1981 C2726 ) C1981_=_C2752( C1981 C2752 ) C1981_=_C2967( C1981 C2967 ) C1981_=_C3012( C1981 C3012 ) C1981_=_C3292( C1981 C3292 ) \nC1981_=_C3867( C1981 C3867 ) C1981_=_C3929( C1981 C3929 ) C1981_=_C3938( C1981 C3938 ) C1981_=_C3945( C1981 C3945 ) C1981_=_C4007( C1981 C4007 ) C1981_=_C4084( C1981 C4084 ) \nC1981_=_C4085( C1981 C4085 ) C2026_=_C2033( C2026 C2033 ) C2026_=_C2038( C2026 C2038 ) C2026_=_C2040( C2026 C2040 ) C2026_=_C2128( C2026 C2128 ) C2026_=_C2446( C2026 C2446 ) \nC2026_=_C2624( C2026 C2624 ) C2026_=_C2740( C2026 C2740 ) C2026_=_C3000( C2026 C3000 ) C2026_=_C3001( C2026 C3001 ) C2026_=_C3003( C2026 C3003 ) C2026_=_C3004( C2026 C3004 ) \nC2026_=_C3006( C2026 C3006 ) C2026_=_C3007( C2026 C3007 ) C2026_=_C3008( C2026 C3008 ) C2026_=_C3009( C2026 C3009 ) C2026_=_C3011( C2026 C3011 ) C2026_=_C3012( C2026 C3012 ) \nC2026_=_C3013( C2026 C3013 ) C2026_=_C3014( C2026 C3014 ) C2033_=_C2038( C2033 C2038 ) C2033_=_C2040( C2033 C2040 ) C2033_=_C2230( C2033 C2230 ) C2033_=_C2675( C2033 C2675 ) \nC2033_=_C2787( C2033 C2787 ) C2033_=_C2878( C2033 C2878 ) C2033_=_C3062( C2033 C3062 ) C2033_=_C3092( C2033 C3092 ) C2033_=_C3127( C2033 C3127 ) C2033_=_C3161( C2033 C3161 ) \nC2033_=_C3322( C2033 C3322 ) C2033_=_C3759( C2033 C3759 ) C2033_=_C3804( C2033 C3804 ) C2033_=_C3805( C2033 C3805 ) C2033_=_C3806( C2033 C3806 ) C2033_=_C3807( C2033 C3807 ) \nC2033_=_C3808( C2033 C3808 ) C2033_=_C3809( C2033 C3809 ) C2033_=_C3810( C2033 C3810 ) C2033_=_C3811( C2033 C3811 ) C2038_=_C2040( C2038 C2040 ) C2038_=_C2078( C2038 C2078 ) \nC2038_=_C2239( C2038 C2239 ) C2038_=_C2275( C2038 C2275 ) C2038_=_C2620( C2038 C2620 ) C2038_=_C2680( C2038 C2680 ) C2038_=_C2749( C2038 C2749 ) C2038_=_C2791( C2038 C2791 ) \nC2038_=_C2916( C2038 C2916 ) C2038_=_C3099( C2038 C3099 ) C2038_=_C3384( C2038 C3384 ) C2038_=_C3789( C2038 C3789 ) C2038_=_C3810( C2038 C3810 ) C2038_=_C3926( C2038 C3926 ) \nC2038_=_C3996( C2038 C3996 ) C2038_=_C4032( C2038 C4032 ) C2038_=_C4042( C2038 C4042 ) C2038_=_C4049( C2038 C4049 ) C2038_=_C4050( C2038 C4050 ) C2038_=_C4051( C2038 C4051 ) \nC2038_=_C4052( C2038 C4052 ) C2038_=_C4053( C2038 C4053 ) C2040_=_C2474( C2040 C2474 ) C2040_=_C2726( C2040 C2726 ) C2040_=_C2752( C2040 C2752 ) C2040_=_C2967( C2040 C2967 ) \nC2040_=_C3012( C2040 C3012 ) C2040_=_C3292( C2040 C3292 ) C2040_=_C3867( C2040 C3867 ) C2040_=_C3929( C2040 C3929 ) C2040_=_C3938( C2040 C3938 ) C2040_=_C3945( C2040 C3945 ) \nC2040_=_C4007( C2040 C4007 ) C2040_=_C4084( C2040 C4084 ) C2040_=_C4085( C2040 C4085 ) C2078_=_C2239( C2078 C2239 ) C2078_=_C2275( C2078 C2275 ) C2078_=_C2620( C2078 C2620 ) \nC2078_=_C2680( C2078 C2680 ) C2078_=_C2749( C2078 C2749 ) C2078_=_C2791( C2078 C2791 ) C2078_=_C2916( C2078 C2916 ) C2078_=_C3099( C2078 C3099 ) C2078_=_C3384( C2078 C3384 ) \nC2078_=_C3789( C2078 C3789 ) C2078_=_C3810( C2078 C3810 ) C2078_=_C3926( C2078 C3926 ) C2078_=_C3996( C2078 C3996 ) C2078_=_C4032( C2078 C4032 ) C2078_=_C4042( C2078 C4042 ) \nC2078_=_C4049( C2078 C4049 ) C2078_=_C4050( C2078 C4050 ) C2078_=_C4051( C2078 C4051 ) C2078_=_C4052( C2078 C4052 ) C2078_=_C4053(</w:t>
      </w:r>
    </w:p>
    <w:p>
      <w:pPr>
        <w:pStyle w:val="PreformattedText"/>
        <w:bidi w:val="0"/>
        <w:spacing w:before="0" w:after="0"/>
        <w:jc w:val="left"/>
        <w:rPr/>
      </w:pPr>
      <w:r>
        <w:rPr/>
        <w:t xml:space="preserve"> </w:t>
      </w:r>
      <w:r>
        <w:rPr/>
        <w:t>C2078 C4053 ) C2128_=_C2133( C2128 C2133 ) \nC2128_=_C2135( C2128 C2135 ) C2128_=_C2137( C2128 C2137 ) C2128_=_C2446( C2128 C2446 ) C2128_=_C2624( C2128 C2624 ) C2128_=_C2740( C2128 C2740 ) C2128_=_C3000( C2128 C3000 ) \nC2128_=_C3001( C2128 C3001 ) C2128_=_C3003( C2128 C3003 ) C2128_=_C3004( C2128 C3004 ) C2128_=_C3006( C2128 C3006 ) C2128_=_C3007( C2128 C3007 ) C2128_=_C3008( C2128 C3008 ) \nC2128_=_C3009( C2128 C3009 ) C2128_=_C3011( C2128 C3011 ) C2128_=_C3012( C2128 C3012 ) C2128_=_C3013( C2128 C3013 ) C2128_=_C3014( C2128 C3014 ) C2133_=_C2135( C2133 C2135 ) \nC2133_=_C2137( C2133 C2137 ) C2133_=_C2305( C2133 C2305 ) C2133_=_C2626( C2133 C2626 ) C2133_=_C2687( C2133 C2687 ) C2133_=_C2743( C2133 C2743 ) C2133_=_C2757( C2133 C2757 ) \nC2133_=_C3214( C2133 C3214 ) C2133_=_C3351( C2133 C3351 ) C2133_=_C3352( C2133 C3352 ) C2133_=_C3354( C2133 C3354 ) C2133_=_C3355( C2133 C3355 ) C2133_=_C3356( C2133 C3356 ) \nC2133_=_C3357( C2133 C3357 ) C2133_=_C3358( C2133 C3358 ) C2133_=_C3359( C2133 C3359 ) C2133_=_C3361( C2133 C3361 ) C2133_=_C3362( C2133 C3362 ) C2133_=_C3363( C2133 C3363 ) \nC2135_=_C2137( C2135 C2137 ) C2135_=_C2364( C2135 C2364 ) C2135_=_C2612( C2135 C2612 ) C2135_=_C2631( C2135 C2631 ) C2135_=_C2841( C2135 C2841 ) C2135_=_C2860( C2135 C2860 ) \nC2135_=_C2928( C2135 C2928 ) C2135_=_C3374( C2135 C3374 ) C2135_=_C3604( C2135 C3604 ) C2135_=_C3741( C2135 C3741 ) C2135_=_C3742( C2135 C3742 ) C2135_=_C3743( C2135 C3743 ) \nC2135_=_C3744( C2135 C3744 ) C2135_=_C3745( C2135 C3745 ) C2135_=_C3746( C2135 C3746 ) C2135_=_C3747( C2135 C3747 ) C2135_=_C3748( C2135 C3748 ) C2135_=_C3750( C2135 C3750 ) \nC2135_=_C3751( C2135 C3751 ) C2137_=_C2273( C2137 C2273 ) C2137_=_C2458( C2137 C2458 ) C2137_=_C2522( C2137 C2522 ) C2137_=_C2638( C2137 C2638 ) C2137_=_C2779( C2137 C2779 ) \nC2137_=_C3181( C2137 C3181 ) C2137_=_C3227( C2137 C3227 ) C2137_=_C3484( C2137 C3484 ) C2137_=_C3652( C2137 C3652 ) C2137_=_C3708( C2137 C3708 ) C2137_=_C3806( C2137 C3806 ) \nC2137_=_C3818( C2137 C3818 ) C2137_=_C3864( C2137 C3864 ) C2137_=_C4002( C2137 C4002 ) C2137_=_C4006( C2137 C4006 ) C2137_=_C4007( C2137 C4007 ) C2137_=_C4008( C2137 C4008 ) \nC2137_=_C4009( C2137 C4009 ) C2137_=_C4010( C2137 C4010 ) C2194_=_C2520( C2194 C2520 ) C2194_=_C2539( C2194 C2539 ) C2194_=_C2947( C2194 C2947 ) C2194_=_C3018( C2194 C3018 ) \nC2194_=_C3153( C2194 C3153 ) C2194_=_C3442( C2194 C3442 ) C2194_=_C3680( C2194 C3680 ) C2194_=_C3815( C2194 C3815 ) C2194_=_C3816( C2194 C3816 ) C2194_=_C3817( C2194 C3817 ) \nC2194_=_C3818( C2194 C3818 ) C2194_=_C3819( C2194 C3819 ) C2194_=_C3820( C2194 C3820 ) C2194_=_C3821( C2194 C3821 ) C2194_=_C3823( C2194 C3823 ) C2194_=_C3824( C2194 C3824 ) \nC2230_=_C2239( C2230 C2239 ) C2230_=_C2675( C2230 C2675 ) C2230_=_C2787( C2230 C2787 ) C2230_=_C2878( C2230 C2878 ) C2230_=_C3062( C2230 C3062 ) C2230_=_C3092( C2230 C3092 ) \nC2230_=_C3127( C2230 C3127 ) C2230_=_C3161( C2230 C3161 ) C2230_=_C3322( C2230 C3322 ) C2230_=_C3759( C2230 C3759 ) C2230_=_C3804( C2230 C3804 ) C2230_=_C3805( C2230 C3805 ) \nC2230_=_C3806( C2230 C3806 ) C2230_=_C3807( C2230 C3807 ) C2230_=_C3808( C2230 C3808 ) C2230_=_C3809( C2230 C3809 ) C2230_=_C3810( C2230 C3810 ) C2230_=_C3811( C2230 C3811 ) \nC2239_=_C2275( C2239 C2275 ) C2239_=_C2620( C2239 C2620 ) C2239_=_C2680( C2239 C2680 ) C2239_=_C2749( C2239 C2749 ) C2239_=_C2791( C2239 C2791 ) C2239_=_C2916( C2239 C2916 ) \nC2239_=_C3099( C2239 C3099 ) C2239_=_C3384( C2239 C3384 ) C2239_=_C3789( C2239 C3789 ) C2239_=_C3810( C2239 C3810 ) C2239_=_C3926( C2239 C3926 ) C2239_=_C3996( C2239 C3996 ) \nC2239_=_C4032( C2239 C4032 ) C2239_=_C4042( C2239 C4042 ) C2239_=_C4049( C2239 C4049 ) C2239_=_C4050( C2239 C4050 ) C2239_=_C4051( C2239 C4051 ) C2239_=_C4052( C2239 C4052 ) \nC2239_=_C4053( C2239 C4053 ) C2262_=_C2270( C2262 C2270 ) C2262_=_C2273( C2262 C2273 ) C2262_=_C2275( C2262 C2275 ) C2262_=_C2447( C2262 C2447 ) C2262_=_C2480( C2262 C2480 ) \nC2262_=_C2513( C2262 C2513 ) C2262_=_C2718( C2262 C2718 ) C2262_=_C2771( C2262 C2771 ) C2262_=_C2796( C2262 C2796 ) C2262_=_C2891( C2262 C2891 ) C2262_=_C3173( C2262 C3173 ) \nC2262_=_C3176( C2262 C3176 ) C2262_=_C3179( C2262 C3179 ) C2262_=_C3180( C2262 C3180 ) C2262_=_C3181( C2262 C3181 ) C2262_=_C3183( C2262 C3183 ) C2262_=_C3184( C2262 C3184 ) \nC2262_=_C3185( C2262 C3185 ) C2270_=_C2273( C2270 C2273 ) C2270_=_C2275( C2270 C2275 ) C2270_=_C2455( C2270 C2455 ) C2270_=_C2517( C2270 C2517 ) C2270_=_C2775( C2270 C2775 ) \nC2270_=_C3395( C2270 C3395 ) C2270_=_C3481( C2270 C3481 ) C2270_=_C3503( C2270 C3503 ) C2270_=_C3527( C2270 C3527 ) C2270_=_C3632( C2270 C3632 ) C2270_=_C3647( C2270 C3647 ) \nC2270_=_C3648( C2270 C3648 ) C2270_=_C3651( C2270 C3651 ) C2270_=_C3652( C2270 C3652 ) C2270_=_C3653( C2270 C3653 ) C2270_=_C3654( C2270 C3654 ) C2270_=_C3656( C2270 C3656 ) \nC2270_=_C3657( C2270 C3657 ) C2273_=_C2275( C2273 C2275 ) C2273_=_C2458( C2273 C2458 ) C2273_=_C2522( C2273 C2522 ) C2273_=_C2638( C2273 C2638 ) C2273_=_C2779( C2273 C2779 ) \nC2273_=_C3181( C2273 C3181 ) C2273_=_C3227( C2273 C3227 ) C2273_=_C3484( C2273 C3484 ) C2273_=_C3652( C2273 C3652 ) C2273_=_C3708( C2273 C3708 ) C2273_=_C3806( C2273 C3806 ) \nC2273_=_C3818( C2273 C3818 ) C2273_=_C3864( C2273 C3864 ) C2273_=_C4002( C2273 C4002 ) C2273_=_C4006( C2273 C4006 ) C2273_=_C4007( C2273 C4007 ) C2273_=_C4008( C2273 C4008 ) \nC2273_=_C4009( C2273 C4009 ) C2273_=_C4010( C2273 C4010 ) C2275_=_C2620( C2275 C2620 ) C2275_=_C2680( C2275 C2680 ) C2275_=_C2749( C2275 C2749 ) C2275_=_C2791( C2275 C2791 ) \nC2275_=_C2916( C2275 C2916 ) C2275_=_C3099( C2275 C3099 ) C2275_=_C3384( C2275 C3384 ) C2275_=_C3789( C2275 C3789 ) C2275_=_C3810( C2275 C3810 ) C2275_=_C3926( C2275 C3926 ) \nC2275_=_C3996( C2275 C3996 ) C2275_=_C4032( C2275 C4032 ) C2275_=_C4042( C2275 C4042 ) C2275_=_C4049( C2275 C4049 ) C2275_=_C4050( C2275 C4050 ) C2275_=_C4051( C2275 C4051 ) \nC2275_=_C4052( C2275 C4052 ) C2275_=_C4053( C2275 C4053 ) C2303_=_C2305( C2303 C2305 ) C2303_=_C2532( C2303 C2532 ) C2303_=_C2685( C2303 C2685 ) C2303_=_C2741( C2303 C2741 ) \nC2303_=_C3214( C2303 C3214 ) C2303_=_C3215( C2303 C3215 ) C2303_=_C3216( C2303 C3216 ) C2303_=_C3219( C2303 C3219 ) C2303_=_C3220( C2303 C3220 ) C2303_=_C3223( C2303 C3223 ) \nC2303_=_C3224( C2303 C3224 ) C2303_=_C3225( C2303 C3225 ) C2303_=_C3226( C2303 C3226 ) C2303_=_C3227( C2303 C3227 ) C2303_=_C3228( C2303 C3228 ) C2303_=_C3229( C2303 C3229 ) \nC2303_=_C3231( C2303 C3231 ) C2305_=_C2626( C2305 C2626 ) C2305_=_C2687( C2305 C2687 ) C2305_=_C2743( C2305 C2743 ) C2305_=_C2757( C2305 C2757 ) C2305_=_C3214( C2305 C3214 ) \nC2305_=_C3351( C2305 C3351 ) C2305_=_C3352( C2305 C3352 ) C2305_=_C3354( C2305 C3354 ) C2305_=_C3355( C2305 C3355 ) C2305_=_C3356( C2305 C3356 ) C2305_=_C3357( C2305 C3357 ) \nC2305_=_C3358( C2305 C3358 ) C2305_=_C3359( C2305 C3359 ) C2305_=_C3361( C2305 C3361 ) C2305_=_C3362( C2305 C3362 ) C2305_=_C3363( C2305 C3363 ) C2330_=_C2435( C2330 C2435 ) \nC2330_=_C2689( C2330 C2689 ) C2330_=_C2799( C2330 C2799 ) C2330_=_C3109( C2330 C3109 ) C2330_=_C3260( C2330 C3260 ) C2330_=_C3271( C2330 C3271 ) C2330_=_C3296( C2330 C3296 ) \nC2330_=_C3705( C2330 C3705 ) C2330_=_C3706( C2330 C3706 ) C2330_=_C3707( C2330 C3707 ) C2330_=_C3708( C2330 C3708 ) C2330_=_C3709( C2330 C3709 ) C2330_=_C3710( C2330 C3710 ) \nC2330_=_C3712( C2330 C3712 ) C2330_=_C3713( C2330 C3713 ) C2364_=_C2612( C2364 C2612 ) C2364_=_C2631( C2364 C2631 ) C2364_=_C2841( C2364 C2841 ) C2364_=_C2860( C2364 C2860 ) \nC2364_=_C2928( C2364 C2928 ) C2364_=_C3374( C2364 C3374 ) C2364_=_C3604( C2364 C3604 ) C2364_=_C3741( C2364 C3741 ) C2364_=_C3742( C2364 C3742 ) C2364_=_C3743( C2364 C3743 ) \nC2364_=_C3744( C2364 C3744 ) C2364_=_C3745( C2364 C3745 ) C2364_=_C3746( C2364 C3746 ) C2364_=_C3747( C2364 C3747 ) C2364_=_C3748( C2364 C3748 ) C2364_=_C3750( C2364 C3750 ) \nC2364_=_C3751( C2364 C3751 ) C2435_=_C2689( C2435 C2689 ) C2435_=_C2799( C2435 C2799 ) C2435_=_C3109( C2435 C3109 ) C2435_=_C3260( C2435 C3260 ) C2435_=_C3271( C2435 C3271 ) \nC2435_=_C3296( C2435 C3296 ) C2435_=_C3705( C2435 C3705 ) C2435_=_C3706( C2435 C3706 ) C2435_=_C3707( C2435 C3707 ) C2435_=_C3708( C2435 C3708 ) C2435_=_C3709( C2435 C3709 ) \nC2435_=_C3710( C2435 C3710 ) C2435_=_C3712( C2435 C3712 ) C2435_=_C3713( C2435 C3713 ) C2446_=_C2447( C2446 C2447 ) C2446_=_C2455( C2446 C2455 ) C2446_=_C2458( C2446 C2458 ) \nC2446_=_C2624( C2446 C2624 ) C2446_=_C2740( C2446 C2740 ) C2446_=_C3000( C2446 C3000 ) C2446_=_C3001( C2446 C3001 ) C2446_=_C3003( C2446 C3003 ) C2446_=_C3004( C2446 C3004 ) \nC2446_=_C3006( C2446 C3006 ) C2446_=_C3007( C2446 C3007 ) C2446_=_C3008( C2446 C3008 ) C2446_=_C3009( C2446 C3009 ) C2446_=_C3011( C2446 C3011 ) C2446_=_C3012( C2446 C3012 ) \nC2446_=_C3013( C2446 C3013 ) C2446_=_C3014( C2446 C3014 ) C2447_=_C2455( C2447 C2455 ) C2447_=_C2458( C2447 C2458 ) C2447_=_C2480( C2447 C2480 ) C2447_=_C2513( C2447 C2513 ) \nC2447_=_C2718( C2447 C2718 ) C2447_=_C2771( C2447 C2771 ) C2447_=_C2796( C2447 C2796 ) C2447_=_C2891( C2447 C2891 ) C2447_=_C3173( C2447 C3173 ) C2447_=_C3176( C2447 C3176 ) \nC2447_=_C3179( C2447 C3179 ) C2447_=_C3180( C2447 C3180 ) C2447_=_C3181( C2447 C3181 ) C2447_=_C3183( C2447 C3183 ) C2447_=_C3184( C2447 C3184 ) C2447_=_C3185( C2447 C3185 ) \nC2455_=_C2458( C2455 C2458 ) C2455_=_C2517( C2455 C2517 ) C2455_=_C2775( C2455 C2775 ) C2455_=_C3395( C2455 C3395 ) C2455_=_C3481( C2455 C3481 ) C2455_=_C3503( C2455 C3503 ) \nC2455_=_C3527( C2455 C3527 ) C2455_=_C3632( C2455 C3632 ) C2455_=_C3647( C2455 C3647 ) C2455_=_C3648( C2455 C3648 ) C2455_=_C3651( C2455 C3651 ) C2455_=_C3652( C2455 C3652 ) \nC2455_=_C3653( C2455 C3653 ) C2455_=_C3654( C2455 C3654 ) C2455_=_C3656( C2455 C3656 ) C2455_=_C3657( C2455 C3657 ) C2458_=_C2522( C2458 C2522 ) C2458_=_C2638( C2458 C2638 ) \nC2458_=_C2779( C2458 C2779 ) C2458_=_C3181( C2458 C3181 ) C2458_=_C3227( C2458 C3227 ) C2458_=_C3484( C2458 C3484 ) C2458_=_C3652( C2458 C3652 ) C2458_=_C3708( C2458 C3708 ) \nC2458_=_C3806(</w:t>
      </w:r>
    </w:p>
    <w:p>
      <w:pPr>
        <w:pStyle w:val="PreformattedText"/>
        <w:bidi w:val="0"/>
        <w:spacing w:before="0" w:after="0"/>
        <w:jc w:val="left"/>
        <w:rPr/>
      </w:pPr>
      <w:r>
        <w:rPr/>
        <w:t xml:space="preserve"> </w:t>
      </w:r>
      <w:r>
        <w:rPr/>
        <w:t>C2458 C3806 ) C2458_=_C3818( C2458 C3818 ) C2458_=_C3864( C2458 C3864 ) C2458_=_C4002( C2458 C4002 ) C2458_=_C4006( C2458 C4006 ) C2458_=_C4007( C2458 C4007 ) \nC2458_=_C4008( C2458 C4008 ) C2458_=_C4009( C2458 C4009 ) C2458_=_C4010( C2458 C4010 ) C2474_=_C2726( C2474 C2726 ) C2474_=_C2752( C2474 C2752 ) C2474_=_C2967( C2474 C2967 ) \nC2474_=_C3012( C2474 C3012 ) C2474_=_C3292( C2474 C3292 ) C2474_=_C3867( C2474 C3867 ) C2474_=_C3929( C2474 C3929 ) C2474_=_C3938( C2474 C3938 ) C2474_=_C3945( C2474 C3945 ) \nC2474_=_C4007( C2474 C4007 ) C2474_=_C4084( C2474 C4084 ) C2474_=_C4085( C2474 C4085 ) C2480_=_C2513( C2480 C2513 ) C2480_=_C2718( C2480 C2718 ) C2480_=_C2771( C2480 C2771 ) \nC2480_=_C2796( C2480 C2796 ) C2480_=_C2891( C2480 C2891 ) C2480_=_C3173( C2480 C3173 ) C2480_=_C3176( C2480 C3176 ) C2480_=_C3179( C2480 C3179 ) C2480_=_C3180( C2480 C3180 ) \nC2480_=_C3181( C2480 C3181 ) C2480_=_C3183( C2480 C3183 ) C2480_=_C3184( C2480 C3184 ) C2480_=_C3185( C2480 C3185 ) C2513_=_C2517( C2513 C2517 ) C2513_=_C2520( C2513 C2520 ) \nC2513_=_C2522( C2513 C2522 ) C2513_=_C2718( C2513 C2718 ) C2513_=_C2771( C2513 C2771 ) C2513_=_C2796( C2513 C2796 ) C2513_=_C2891( C2513 C2891 ) C2513_=_C3173( C2513 C3173 ) \nC2513_=_C3176( C2513 C3176 ) C2513_=_C3179( C2513 C3179 ) C2513_=_C3180( C2513 C3180 ) C2513_=_C3181( C2513 C3181 ) C2513_=_C3183( C2513 C3183 ) C2513_=_C3184( C2513 C3184 ) \nC2513_=_C3185( C2513 C3185 ) C2517_=_C2520( C2517 C2520 ) C2517_=_C2522( C2517 C2522 ) C2517_=_C2775( C2517 C2775 ) C2517_=_C3395( C2517 C3395 ) C2517_=_C3481( C2517 C3481 ) \nC2517_=_C3503( C2517 C3503 ) C2517_=_C3527( C2517 C3527 ) C2517_=_C3632( C2517 C3632 ) C2517_=_C3647( C2517 C3647 ) C2517_=_C3648( C2517 C3648 ) C2517_=_C3651( C2517 C3651 ) \nC2517_=_C3652( C2517 C3652 ) C2517_=_C3653( C2517 C3653 ) C2517_=_C3654( C2517 C3654 ) C2517_=_C3656( C2517 C3656 ) C2517_=_C3657( C2517 C3657 ) C2520_=_C2522( C2520 C2522 ) \nC2520_=_C2539( C2520 C2539 ) C2520_=_C2947( C2520 C2947 ) C2520_=_C3018( C2520 C3018 ) C2520_=_C3153( C2520 C3153 ) C2520_=_C3442( C2520 C3442 ) C2520_=_C3680( C2520 C3680 ) \nC2520_=_C3815( C2520 C3815 ) C2520_=_C3816( C2520 C3816 ) C2520_=_C3817( C2520 C3817 ) C2520_=_C3818( C2520 C3818 ) C2520_=_C3819( C2520 C3819 ) C2520_=_C3820( C2520 C3820 ) \nC2520_=_C3821( C2520 C3821 ) C2520_=_C3823( C2520 C3823 ) C2520_=_C3824( C2520 C3824 ) C2522_=_C2638( C2522 C2638 ) C2522_=_C2779( C2522 C2779 ) C2522_=_C3181( C2522 C3181 ) \nC2522_=_C3227( C2522 C3227 ) C2522_=_C3484( C2522 C3484 ) C2522_=_C3652( C2522 C3652 ) C2522_=_C3708( C2522 C3708 ) C2522_=_C3806( C2522 C3806 ) C2522_=_C3818( C2522 C3818 ) \nC2522_=_C3864( C2522 C3864 ) C2522_=_C4002( C2522 C4002 ) C2522_=_C4006( C2522 C4006 ) C2522_=_C4007( C2522 C4007 ) C2522_=_C4008( C2522 C4008 ) C2522_=_C4009( C2522 C4009 ) \nC2522_=_C4010( C2522 C4010 ) C2532_=_C2539( C2532 C2539 ) C2532_=_C2685( C2532 C2685 ) C2532_=_C2741( C2532 C2741 ) C2532_=_C3214( C2532 C3214 ) C2532_=_C3215( C2532 C3215 ) \nC2532_=_C3216( C2532 C3216 ) C2532_=_C3219( C2532 C3219 ) C2532_=_C3220( C2532 C3220 ) C2532_=_C3223( C2532 C3223 ) C2532_=_C3224( C2532 C3224 ) C2532_=_C3225( C2532 C3225 ) \nC2532_=_C3226( C2532 C3226 ) C2532_=_C3227( C2532 C3227 ) C2532_=_C3228( C2532 C3228 ) C2532_=_C3229( C2532 C3229 ) C2532_=_C3231( C2532 C3231 ) C2539_=_C2947( C2539 C2947 ) \nC2539_=_C3018( C2539 C3018 ) C2539_=_C3153( C2539 C3153 ) C2539_=_C3442( C2539 C3442 ) C2539_=_C3680( C2539 C3680 ) C2539_=_C3815( C2539 C3815 ) C2539_=_C3816( C2539 C3816 ) \nC2539_=_C3817( C2539 C3817 ) C2539_=_C3818( C2539 C3818 ) C2539_=_C3819( C2539 C3819 ) C2539_=_C3820( C2539 C3820 ) C2539_=_C3821( C2539 C3821 ) C2539_=_C3823( C2539 C3823 ) \nC2539_=_C3824( C2539 C3824 ) C2612_=_C2620( C2612 C2620 ) C2612_=_C2631( C2612 C2631 ) C2612_=_C2841( C2612 C2841 ) C2612_=_C2860( C2612 C2860 ) C2612_=_C2928( C2612 C2928 ) \nC2612_=_C3374( C2612 C3374 ) C2612_=_C3604( C2612 C3604 ) C2612_=_C3741( C2612 C3741 ) C2612_=_C3742( C2612 C3742 ) C2612_=_C3743( C2612 C3743 ) C2612_=_C3744( C2612 C3744 ) \nC2612_=_C3745( C2612 C3745 ) C2612_=_C3746( C2612 C3746 ) C2612_=_C3747( C2612 C3747 ) C2612_=_C3748( C2612 C3748 ) C2612_=_C3750( C2612 C3750 ) C2612_=_C3751( C2612 C3751 ) \nC2620_=_C2680( C2620 C2680 ) C2620_=_C2749( C2620 C2749 ) C2620_=_C2791( C2620 C2791 ) C2620_=_C2916( C2620 C2916 ) C2620_=_C3099( C2620 C3099 ) C2620_=_C3384( C2620 C3384 ) \nC2620_=_C3789( C2620 C3789 ) C2620_=_C3810( C2620 C3810 ) C2620_=_C3926( C2620 C3926 ) C2620_=_C3996( C2620 C3996 ) C2620_=_C4032( C2620 C4032 ) C2620_=_C4042( C2620 C4042 ) \nC2620_=_C4049( C2620 C4049 ) C2620_=_C4050( C2620 C4050 ) C2620_=_C4051( C2620 C4051 ) C2620_=_C4052( C2620 C4052 ) C2620_=_C4053( C2620 C4053 ) C2624_=_C2626( C2624 C2626 ) \nC2624_=_C2631( C2624 C2631 ) C2624_=_C2638( C2624 C2638 ) C2624_=_C2740( C2624 C2740 ) C2624_=_C3000( C2624 C3000 ) C2624_=_C3001( C2624 C3001 ) C2624_=_C3003( C2624 C3003 ) \nC2624_=_C3004( C2624 C3004 ) C2624_=_C3006( C2624 C3006 ) C2624_=_C3007( C2624 C3007 ) C2624_=_C3008( C2624 C3008 ) C2624_=_C3009( C2624 C3009 ) C2624_=_C3011( C2624 C3011 ) \nC2624_=_C3012( C2624 C3012 ) C2624_=_C3013( C2624 C3013 ) C2624_=_C3014( C2624 C3014 ) C2626_=_C2631( C2626 C2631 ) C2626_=_C2638( C2626 C2638 ) C2626_=_C2687( C2626 C2687 ) \nC2626_=_C2743( C2626 C2743 ) C2626_=_C2757( C2626 C2757 ) C2626_=_C3214( C2626 C3214 ) C2626_=_C3351( C2626 C3351 ) C2626_=_C3352( C2626 C3352 ) C2626_=_C3354( C2626 C3354 ) \nC2626_=_C3355( C2626 C3355 ) C2626_=_C3356( C2626 C3356 ) C2626_=_C3357( C2626 C3357 ) C2626_=_C3358( C2626 C3358 ) C2626_=_C3359( C2626 C3359 ) C2626_=_C3361( C2626 C3361 ) \nC2626_=_C3362( C2626 C3362 ) C2626_=_C3363( C2626 C3363 ) C2631_=_C2638( C2631 C2638 ) C2631_=_C2841( C2631 C2841 ) C2631_=_C2860( C2631 C2860 ) C2631_=_C2928( C2631 C2928 ) \nC2631_=_C3374( C2631 C3374 ) C2631_=_C3604( C2631 C3604 ) C2631_=_C3741( C2631 C3741 ) C2631_=_C3742( C2631 C3742 ) C2631_=_C3743( C2631 C3743 ) C2631_=_C3744( C2631 C3744 ) \nC2631_=_C3745( C2631 C3745 ) C2631_=_C3746( C2631 C3746 ) C2631_=_C3747( C2631 C3747 ) C2631_=_C3748( C2631 C3748 ) C2631_=_C3750( C2631 C3750 ) C2631_=_C3751( C2631 C3751 ) \nC2638_=_C2779( C2638 C2779 ) C2638_=_C3181( C2638 C3181 ) C2638_=_C3227( C2638 C3227 ) C2638_=_C3484( C2638 C3484 ) C2638_=_C3652( C2638 C3652 ) C2638_=_C3708( C2638 C3708 ) \nC2638_=_C3806( C2638 C3806 ) C2638_=_C3818( C2638 C3818 ) C2638_=_C3864( C2638 C3864 ) C2638_=_C4002( C2638 C4002 ) C2638_=_C4006( C2638 C4006 ) C2638_=_C4007( C2638 C4007 ) \nC2638_=_C4008( C2638 C4008 ) C2638_=_C4009( C2638 C4009 ) C2638_=_C4010( C2638 C4010 ) C2675_=_C2680( C2675 C2680 ) C2675_=_C2787( C2675 C2787 ) C2675_=_C2878( C2675 C2878 ) \nC2675_=_C3062( C2675 C3062 ) C2675_=_C3092( C2675 C3092 ) C2675_=_C3127( C2675 C3127 ) C2675_=_C3161( C2675 C3161 ) C2675_=_C3322( C2675 C3322 ) C2675_=_C3759( C2675 C3759 ) \nC2675_=_C3804( C2675 C3804 ) C2675_=_C3805( C2675 C3805 ) C2675_=_C3806( C2675 C3806 ) C2675_=_C3807( C2675 C3807 ) C2675_=_C3808( C2675 C3808 ) C2675_=_C3809( C2675 C3809 ) \nC2675_=_C3810( C2675 C3810 ) C2675_=_C3811( C2675 C3811 ) C2680_=_C2749( C2680 C2749 ) C2680_=_C2791( C2680 C2791 ) C2680_=_C2916( C2680 C2916 ) C2680_=_C3099( C2680 C3099 ) \nC2680_=_C3384( C2680 C3384 ) C2680_=_C3789( C2680 C3789 ) C2680_=_C3810( C2680 C3810 ) C2680_=_C3926( C2680 C3926 ) C2680_=_C3996( C2680 C3996 ) C2680_=_C4032( C2680 C4032 ) \nC2680_=_C4042( C2680 C4042 ) C2680_=_C4049( C2680 C4049 ) C2680_=_C4050( C2680 C4050 ) C2680_=_C4051( C2680 C4051 ) C2680_=_C4052( C2680 C4052 ) C2680_=_C4053( C2680 C4053 ) \nC2685_=_C2687( C2685 C2687 ) C2685_=_C2689( C2685 C2689 ) C2685_=_C2741( C2685 C2741 ) C2685_=_C3214( C2685 C3214 ) C2685_=_C3215( C2685 C3215 ) C2685_=_C3216( C2685 C3216 ) \nC2685_=_C3219( C2685 C3219 ) C2685_=_C3220( C2685 C3220 ) C2685_=_C3223( C2685 C3223 ) C2685_=_C3224( C2685 C3224 ) C2685_=_C3225( C2685 C3225 ) C2685_=_C3226( C2685 C3226 ) \nC2685_=_C3227( C2685 C3227 ) C2685_=_C3228( C2685 C3228 ) C2685_=_C3229( C2685 C3229 ) C2685_=_C3231( C2685 C3231 ) C2687_=_C2689( C2687 C2689 ) C2687_=_C2743( C2687 C2743 ) \nC2687_=_C2757( C2687 C2757 ) C2687_=_C3214( C2687 C3214 ) C2687_=_C3351( C2687 C3351 ) C2687_=_C3352( C2687 C3352 ) C2687_=_C3354( C2687 C3354 ) C2687_=_C3355( C2687 C3355 ) \nC2687_=_C3356( C2687 C3356 ) C2687_=_C3357( C2687 C3357 ) C2687_=_C3358( C2687 C3358 ) C2687_=_C3359( C2687 C3359 ) C2687_=_C3361( C2687 C3361 ) C2687_=_C3362( C2687 C3362 ) \nC2687_=_C3363( C2687 C3363 ) C2689_=_C2799( C2689 C2799 ) C2689_=_C3109( C2689 C3109 ) C2689_=_C3260( C2689 C3260 ) C2689_=_C3271( C2689 C3271 ) C2689_=_C3296( C2689 C3296 ) \nC2689_=_C3705( C2689 C3705 ) C2689_=_C3706( C2689 C3706 ) C2689_=_C3707( C2689 C3707 ) C2689_=_C3708( C2689 C3708 ) C2689_=_C3709( C2689 C3709 ) C2689_=_C3710( C2689 C3710 ) \nC2689_=_C3712( C2689 C3712 ) C2689_=_C3713( C2689 C3713 ) C2718_=_C2726( C2718 C2726 ) C2718_=_C2771( C2718 C2771 ) C2718_=_C2796( C2718 C2796 ) C2718_=_C2891( C2718 C2891 ) \nC2718_=_C3173( C2718 C3173 ) C2718_=_C3176( C2718 C3176 ) C2718_=_C3179( C2718 C3179 ) C2718_=_C3180( C2718 C3180 ) C2718_=_C3181( C2718 C3181 ) C2718_=_C3183( C2718 C3183 ) \nC2718_=_C3184( C2718 C3184 ) C2718_=_C3185( C2718 C3185 ) C2726_=_C2752( C2726 C2752 ) C2726_=_C2967( C2726 C2967 ) C2726_=_C3012( C2726 C3012 ) C2726_=_C3292( C2726 C3292 ) \nC2726_=_C3867( C2726 C3867 ) C2726_=_C3929( C2726 C3929 ) C2726_=_C3938( C2726 C3938 ) C2726_=_C3945( C2726 C3945 ) C2726_=_C4007( C2726 C4007 ) C2726_=_C4084( C2726 C4084 ) \nC2726_=_C4085( C2726 C4085 ) C2740_=_C2741( C2740 C2741 ) C2740_=_C2743( C2740 C2743 ) C2740_=_C2749( C2740 C2749 ) C2740_=_C2752( C2740 C2752 ) C2740_=_C3000( C2740 C3000 ) \nC2740_=_C3001( C2740 C3001 ) C2740_=_C3003( C2740 C3003 ) C2740_=_C3004( C2740 C3004 ) C2740_=_C3006( C2740 C3006 ) C2740_=_C3007( C2740 C3007 ) C2740_=_C3008( C2740 C3008 ) \nC2740_=_C3009( C2740 C3009 ) C2740_=_C3011( C2740 C3011 ) C2740_=_C3012(</w:t>
      </w:r>
    </w:p>
    <w:p>
      <w:pPr>
        <w:pStyle w:val="PreformattedText"/>
        <w:bidi w:val="0"/>
        <w:spacing w:before="0" w:after="0"/>
        <w:jc w:val="left"/>
        <w:rPr/>
      </w:pPr>
      <w:r>
        <w:rPr/>
        <w:t xml:space="preserve"> </w:t>
      </w:r>
      <w:r>
        <w:rPr/>
        <w:t>C2740 C3012 ) C2740_=_C3013( C2740 C3013 ) C2740_=_C3014( C2740 C3014 ) C2741_=_C2743( C2741 C2743 ) \nC2741_=_C2749( C2741 C2749 ) C2741_=_C2752( C2741 C2752 ) C2741_=_C3214( C2741 C3214 ) C2741_=_C3215( C2741 C3215 ) C2741_=_C3216( C2741 C3216 ) C2741_=_C3219( C2741 C3219 ) \nC2741_=_C3220( C2741 C3220 ) C2741_=_C3223( C2741 C3223 ) C2741_=_C3224( C2741 C3224 ) C2741_=_C3225( C2741 C3225 ) C2741_=_C3226( C2741 C3226 ) C2741_=_C3227( C2741 C3227 ) \nC2741_=_C3228( C2741 C3228 ) C2741_=_C3229( C2741 C3229 ) C2741_=_C3231( C2741 C3231 ) C2743_=_C2749( C2743 C2749 ) C2743_=_C2752( C2743 C2752 ) C2743_=_C2757( C2743 C2757 ) \nC2743_=_C3214( C2743 C3214 ) C2743_=_C3351( C2743 C3351 ) C2743_=_C3352( C2743 C3352 ) C2743_=_C3354( C2743 C3354 ) C2743_=_C3355( C2743 C3355 ) C2743_=_C3356( C2743 C3356 ) \nC2743_=_C3357( C2743 C3357 ) C2743_=_C3358( C2743 C3358 ) C2743_=_C3359( C2743 C3359 ) C2743_=_C3361( C2743 C3361 ) C2743_=_C3362( C2743 C3362 ) C2743_=_C3363( C2743 C3363 ) \nC2749_=_C2752( C2749 C2752 ) C2749_=_C2791( C2749 C2791 ) C2749_=_C2916( C2749 C2916 ) C2749_=_C3099( C2749 C3099 ) C2749_=_C3384( C2749 C3384 ) C2749_=_C3789( C2749 C3789 ) \nC2749_=_C3810( C2749 C3810 ) C2749_=_C3926( C2749 C3926 ) C2749_=_C3996( C2749 C3996 ) C2749_=_C4032( C2749 C4032 ) C2749_=_C4042( C2749 C4042 ) C2749_=_C4049( C2749 C4049 ) \nC2749_=_C4050( C2749 C4050 ) C2749_=_C4051( C2749 C4051 ) C2749_=_C4052( C2749 C4052 ) C2749_=_C4053( C2749 C4053 ) C2752_=_C2967( C2752 C2967 ) C2752_=_C3012( C2752 C3012 ) \nC2752_=_C3292( C2752 C3292 ) C2752_=_C3867( C2752 C3867 ) C2752_=_C3929( C2752 C3929 ) C2752_=_C3938( C2752 C3938 ) C2752_=_C3945( C2752 C3945 ) C2752_=_C4007( C2752 C4007 ) \nC2752_=_C4084( C2752 C4084 ) C2752_=_C4085( C2752 C4085 ) C2757_=_C3214( C2757 C3214 ) C2757_=_C3351( C2757 C3351 ) C2757_=_C3352( C2757 C3352 ) C2757_=_C3354( C2757 C3354 ) \nC2757_=_C3355( C2757 C3355 ) C2757_=_C3356( C2757 C3356 ) C2757_=_C3357( C2757 C3357 ) C2757_=_C3358( C2757 C3358 ) C2757_=_C3359( C2757 C3359 ) C2757_=_C3361( C2757 C3361 ) \nC2757_=_C3362( C2757 C3362 ) C2757_=_C3363( C2757 C3363 ) C2771_=_C2775( C2771 C2775 ) C2771_=_C2779( C2771 C2779 ) C2771_=_C2796( C2771 C2796 ) C2771_=_C2891( C2771 C2891 ) \nC2771_=_C3173( C2771 C3173 ) C2771_=_C3176( C2771 C3176 ) C2771_=_C3179( C2771 C3179 ) C2771_=_C3180( C2771 C3180 ) C2771_=_C3181( C2771 C3181 ) C2771_=_C3183( C2771 C3183 ) \nC2771_=_C3184( C2771 C3184 ) C2771_=_C3185( C2771 C3185 ) C2775_=_C2779( C2775 C2779 ) C2775_=_C3395( C2775 C3395 ) C2775_=_C3481( C2775 C3481 ) C2775_=_C3503( C2775 C3503 ) \nC2775_=_C3527( C2775 C3527 ) C2775_=_C3632( C2775 C3632 ) C2775_=_C3647( C2775 C3647 ) C2775_=_C3648( C2775 C3648 ) C2775_=_C3651( C2775 C3651 ) C2775_=_C3652( C2775 C3652 ) \nC2775_=_C3653( C2775 C3653 ) C2775_=_C3654( C2775 C3654 ) C2775_=_C3656( C2775 C3656 ) C2775_=_C3657( C2775 C3657 ) C2779_=_C3181( C2779 C3181 ) C2779_=_C3227( C2779 C3227 ) \nC2779_=_C3484( C2779 C3484 ) C2779_=_C3652( C2779 C3652 ) C2779_=_C3708( C2779 C3708 ) C2779_=_C3806( C2779 C3806 ) C2779_=_C3818( C2779 C3818 ) C2779_=_C3864( C2779 C3864 ) \nC2779_=_C4002( C2779 C4002 ) C2779_=_C4006( C2779 C4006 ) C2779_=_C4007( C2779 C4007 ) C2779_=_C4008( C2779 C4008 ) C2779_=_C4009( C2779 C4009 ) C2779_=_C4010( C2779 C4010 ) \nC2787_=_C2791( C2787 C2791 ) C2787_=_C2878( C2787 C2878 ) C2787_=_C3062( C2787 C3062 ) C2787_=_C3092( C2787 C3092 ) C2787_=_C3127( C2787 C3127 ) C2787_=_C3161( C2787 C3161 ) \nC2787_=_C3322( C2787 C3322 ) C2787_=_C3759( C2787 C3759 ) C2787_=_C3804( C2787 C3804 ) C2787_=_C3805( C2787 C3805 ) C2787_=_C3806( C2787 C3806 ) C2787_=_C3807( C2787 C3807 ) \nC2787_=_C3808( C2787 C3808 ) C2787_=_C3809( C2787 C3809 ) C2787_=_C3810( C2787 C3810 ) C2787_=_C3811( C2787 C3811 ) C2791_=_C2916( C2791 C2916 ) C2791_=_C3099( C2791 C3099 ) \nC2791_=_C3384( C2791 C3384 ) C2791_=_C3789( C2791 C3789 ) C2791_=_C3810( C2791 C3810 ) C2791_=_C3926( C2791 C3926 ) C2791_=_C3996( C2791 C3996 ) C2791_=_C4032( C2791 C4032 ) \nC2791_=_C4042( C2791 C4042 ) C2791_=_C4049( C2791 C4049 ) C2791_=_C4050( C2791 C4050 ) C2791_=_C4051( C2791 C4051 ) C2791_=_C4052( C2791 C4052 ) C2791_=_C4053( C2791 C4053 ) \nC2796_=_C2799( C2796 C2799 ) C2796_=_C2891( C2796 C2891 ) C2796_=_C3173( C2796 C3173 ) C2796_=_C3176( C2796 C3176 ) C2796_=_C3179( C2796 C3179 ) C2796_=_C3180( C2796 C3180 ) \nC2796_=_C3181( C2796 C3181 ) C2796_=_C3183( C2796 C3183 ) C2796_=_C3184( C2796 C3184 ) C2796_=_C3185( C2796 C3185 ) C2799_=_C3109( C2799 C3109 ) C2799_=_C3260( C2799 C3260 ) \nC2799_=_C3271( C2799 C3271 ) C2799_=_C3296( C2799 C3296 ) C2799_=_C3705( C2799 C3705 ) C2799_=_C3706( C2799 C3706 ) C2799_=_C3707( C2799 C3707 ) C2799_=_C3708( C2799 C3708 ) \nC2799_=_C3709( C2799 C3709 ) C2799_=_C3710( C2799 C3710 ) C2799_=_C3712( C2799 C3712 ) C2799_=_C3713( C2799 C3713 ) C2841_=_C2860( C2841 C2860 ) C2841_=_C2928( C2841 C2928 ) \nC2841_=_C3374( C2841 C3374 ) C2841_=_C3604( C2841 C3604 ) C2841_=_C3741( C2841 C3741 ) C2841_=_C3742( C2841 C3742 ) C2841_=_C3743( C2841 C3743 ) C2841_=_C3744( C2841 C3744 ) \nC2841_=_C3745( C2841 C3745 ) C2841_=_C3746( C2841 C3746 ) C2841_=_C3747( C2841 C3747 ) C2841_=_C3748( C2841 C3748 ) C2841_=_C3750( C2841 C3750 ) C2841_=_C3751( C2841 C3751 ) \nC2860_=_C2928( C2860 C2928 ) C2860_=_C3374( C2860 C3374 ) C2860_=_C3604( C2860 C3604 ) C2860_=_C3741( C2860 C3741 ) C2860_=_C3742( C2860 C3742 ) C2860_=_C3743( C2860 C3743 ) \nC2860_=_C3744( C2860 C3744 ) C2860_=_C3745( C2860 C3745 ) C2860_=_C3746( C2860 C3746 ) C2860_=_C3747( C2860 C3747 ) C2860_=_C3748( C2860 C3748 ) C2860_=_C3750( C2860 C3750 ) \nC2860_=_C3751( C2860 C3751 ) C2878_=_C3062( C2878 C3062 ) C2878_=_C3092( C2878 C3092 ) C2878_=_C3127( C2878 C3127 ) C2878_=_C3161( C2878 C3161 ) C2878_=_C3322( C2878 C3322 ) \nC2878_=_C3759( C2878 C3759 ) C2878_=_C3804( C2878 C3804 ) C2878_=_C3805( C2878 C3805 ) C2878_=_C3806( C2878 C3806 ) C2878_=_C3807( C2878 C3807 ) C2878_=_C3808( C2878 C3808 ) \nC2878_=_C3809( C2878 C3809 ) C2878_=_C3810( C2878 C3810 ) C2878_=_C3811( C2878 C3811 ) C2891_=_C3173( C2891 C3173 ) C2891_=_C3176( C2891 C3176 ) C2891_=_C3179( C2891 C3179 ) \nC2891_=_C3180( C2891 C3180 ) C2891_=_C3181( C2891 C3181 ) C2891_=_C3183( C2891 C3183 ) C2891_=_C3184( C2891 C3184 ) C2891_=_C3185( C2891 C3185 ) C2916_=_C3099( C2916 C3099 ) \nC2916_=_C3384( C2916 C3384 ) C2916_=_C3789( C2916 C3789 ) C2916_=_C3810( C2916 C3810 ) C2916_=_C3926( C2916 C3926 ) C2916_=_C3996( C2916 C3996 ) C2916_=_C4032( C2916 C4032 ) \nC2916_=_C4042( C2916 C4042 ) C2916_=_C4049( C2916 C4049 ) C2916_=_C4050( C2916 C4050 ) C2916_=_C4051( C2916 C4051 ) C2916_=_C4052( C2916 C4052 ) C2916_=_C4053( C2916 C4053 ) \nC2928_=_C3374( C2928 C3374 ) C2928_=_C3604( C2928 C3604 ) C2928_=_C3741( C2928 C3741 ) C2928_=_C3742( C2928 C3742 ) C2928_=_C3743( C2928 C3743 ) C2928_=_C3744( C2928 C3744 ) \nC2928_=_C3745( C2928 C3745 ) C2928_=_C3746( C2928 C3746 ) C2928_=_C3747( C2928 C3747 ) C2928_=_C3748( C2928 C3748 ) C2928_=_C3750( C2928 C3750 ) C2928_=_C3751( C2928 C3751 ) \nC2947_=_C3018( C2947 C3018 ) C2947_=_C3153( C2947 C3153 ) C2947_=_C3442( C2947 C3442 ) C2947_=_C3680( C2947 C3680 ) C2947_=_C3815( C2947 C3815 ) C2947_=_C3816( C2947 C3816 ) \nC2947_=_C3817( C2947 C3817 ) C2947_=_C3818( C2947 C3818 ) C2947_=_C3819( C2947 C3819 ) C2947_=_C3820( C2947 C3820 ) C2947_=_C3821( C2947 C3821 ) C2947_=_C3823( C2947 C3823 ) \nC2947_=_C3824( C2947 C3824 ) C2967_=_C3012( C2967 C3012 ) C2967_=_C3292( C2967 C3292 ) C2967_=_C3867( C2967 C3867 ) C2967_=_C3929( C2967 C3929 ) C2967_=_C3938( C2967 C3938 ) \nC2967_=_C3945( C2967 C3945 ) C2967_=_C4007( C2967 C4007 ) C2967_=_C4084( C2967 C4084 ) C2967_=_C4085( C2967 C4085 ) C3000_=_C3001( C3000 C3001 ) C3000_=_C3003( C3000 C3003 ) \nC3000_=_C3004( C3000 C3004 ) C3000_=_C3006( C3000 C3006 ) C3000_=_C3007( C3000 C3007 ) C3000_=_C3008( C3000 C3008 ) C3000_=_C3009( C3000 C3009 ) C3000_=_C3011( C3000 C3011 ) \nC3000_=_C3012( C3000 C3012 ) C3000_=_C3013( C3000 C3013 ) C3000_=_C3014( C3000 C3014 ) C3000_=_C3292( C3000 C3292 ) C3001_=_C3003( C3001 C3003 ) C3001_=_C3004( C3001 C3004 ) \nC3001_=_C3006( C3001 C3006 ) C3001_=_C3007( C3001 C3007 ) C3001_=_C3008( C3001 C3008 ) C3001_=_C3009( C3001 C3009 ) C3001_=_C3011( C3001 C3011 ) C3001_=_C3012( C3001 C3012 ) \nC3001_=_C3013( C3001 C3013 ) C3001_=_C3014( C3001 C3014 ) C3001_=_C3322( C3001 C3322 ) C3003_=_C3004( C3003 C3004 ) C3003_=_C3006( C3003 C3006 ) C3003_=_C3007( C3003 C3007 ) \nC3003_=_C3008( C3003 C3008 ) C3003_=_C3009( C3003 C3009 ) C3003_=_C3011( C3003 C3011 ) C3003_=_C3012( C3003 C3012 ) C3003_=_C3013( C3003 C3013 ) C3003_=_C3014( C3003 C3014 ) \nC3004_=_C3006( C3004 C3006 ) C3004_=_C3007( C3004 C3007 ) C3004_=_C3008( C3004 C3008 ) C3004_=_C3009( C3004 C3009 ) C3004_=_C3011( C3004 C3011 ) C3004_=_C3012( C3004 C3012 ) \nC3004_=_C3013( C3004 C3013 ) C3004_=_C3014( C3004 C3014 ) C3006_=_C3007( C3006 C3007 ) C3006_=_C3008( C3006 C3008 ) C3006_=_C3009( C3006 C3009 ) C3006_=_C3011( C3006 C3011 ) \nC3006_=_C3012( C3006 C3012 ) C3006_=_C3013( C3006 C3013 ) C3006_=_C3014( C3006 C3014 ) C3006_=_C3648( C3006 C3648 ) C3007_=_C3008( C3007 C3008 ) C3007_=_C3009( C3007 C3009 ) \nC3007_=_C3011( C3007 C3011 ) C3007_=_C3012( C3007 C3012 ) C3007_=_C3013( C3007 C3013 ) C3007_=_C3014( C3007 C3014 ) C3007_=_C3926( C3007 C3926 ) C3007_=_C3929( C3007 C3929 ) \nC3008_=_C3009( C3008 C3009 ) C3008_=_C3011( C3008 C3011 ) C3008_=_C3012( C3008 C3012 ) C3008_=_C3013( C3008 C3013 ) C3008_=_C3014( C3008 C3014 ) C3008_=_C3945( C3008 C3945 ) \nC3009_=_C3011( C3009 C3011 ) C3009_=_C3012( C3009 C3012 ) C3009_=_C3013( C3009 C3013 ) C3009_=_C3014( C3009 C3014 ) C3009_=_C3359( C3009 C3359 ) C3009_=_C3707( C3009 C3707 ) \nC3009_=_C3748( C3009 C3748 ) C3009_=_C4002( C3009 C4002 ) C3011_=_C3012( C3011 C3012 ) C3011_=_C3013( C3011 C3013 ) C3011_=_C3014( C3011 C3014 ) C3011_=_C3361( C3011 C3361 ) \nC3011_=_C3750( C3011 C3750 ) C3011_=_C4006( C3011 C4006 ) C3012_=_C3013( C3012 C3013 ) C3012_=_C3014( C3012 C3014 ) C3012_=_C3292(</w:t>
      </w:r>
    </w:p>
    <w:p>
      <w:pPr>
        <w:pStyle w:val="PreformattedText"/>
        <w:bidi w:val="0"/>
        <w:spacing w:before="0" w:after="0"/>
        <w:jc w:val="left"/>
        <w:rPr/>
      </w:pPr>
      <w:r>
        <w:rPr/>
        <w:t xml:space="preserve"> </w:t>
      </w:r>
      <w:r>
        <w:rPr/>
        <w:t>C3012 C3292 ) C3012_=_C3867( C3012 C3867 ) \nC3012_=_C3929( C3012 C3929 ) C3012_=_C3938( C3012 C3938 ) C3012_=_C3945( C3012 C3945 ) C3012_=_C4007( C3012 C4007 ) C3012_=_C4084( C3012 C4084 ) C3012_=_C4085( C3012 C4085 ) \nC3013_=_C3014( C3013 C3014 ) C3014_=_C3363( C3014 C3363 ) C3014_=_C3751( C3014 C3751 ) C3014_=_C4009( C3014 C4009 ) C3018_=_C3153( C3018 C3153 ) C3018_=_C3442( C3018 C3442 ) \nC3018_=_C3680( C3018 C3680 ) C3018_=_C3815( C3018 C3815 ) C3018_=_C3816( C3018 C3816 ) C3018_=_C3817( C3018 C3817 ) C3018_=_C3818( C3018 C3818 ) C3018_=_C3819( C3018 C3819 ) \nC3018_=_C3820( C3018 C3820 ) C3018_=_C3821( C3018 C3821 ) C3018_=_C3823( C3018 C3823 ) C3018_=_C3824( C3018 C3824 ) C3062_=_C3092( C3062 C3092 ) C3062_=_C3127( C3062 C3127 ) \nC3062_=_C3161( C3062 C3161 ) C3062_=_C3322( C3062 C3322 ) C3062_=_C3759( C3062 C3759 ) C3062_=_C3804( C3062 C3804 ) C3062_=_C3805( C3062 C3805 ) C3062_=_C3806( C3062 C3806 ) \nC3062_=_C3807( C3062 C3807 ) C3062_=_C3808( C3062 C3808 ) C3062_=_C3809( C3062 C3809 ) C3062_=_C3810( C3062 C3810 ) C3062_=_C3811( C3062 C3811 ) C3092_=_C3099( C3092 C3099 ) \nC3092_=_C3127( C3092 C3127 ) C3092_=_C3161( C3092 C3161 ) C3092_=_C3322( C3092 C3322 ) C3092_=_C3759( C3092 C3759 ) C3092_=_C3804( C3092 C3804 ) C3092_=_C3805( C3092 C3805 ) \nC3092_=_C3806( C3092 C3806 ) C3092_=_C3807( C3092 C3807 ) C3092_=_C3808( C3092 C3808 ) C3092_=_C3809( C3092 C3809 ) C3092_=_C3810( C3092 C3810 ) C3092_=_C3811( C3092 C3811 ) \nC3099_=_C3384( C3099 C3384 ) C3099_=_C3789( C3099 C3789 ) C3099_=_C3810( C3099 C3810 ) C3099_=_C3926( C3099 C3926 ) C3099_=_C3996( C3099 C3996 ) C3099_=_C4032( C3099 C4032 ) \nC3099_=_C4042( C3099 C4042 ) C3099_=_C4049( C3099 C4049 ) C3099_=_C4050( C3099 C4050 ) C3099_=_C4051( C3099 C4051 ) C3099_=_C4052( C3099 C4052 ) C3099_=_C4053( C3099 C4053 ) \nC3109_=_C3260( C3109 C3260 ) C3109_=_C3271( C3109 C3271 ) C3109_=_C3296( C3109 C3296 ) C3109_=_C3705( C3109 C3705 ) C3109_=_C3706( C3109 C3706 ) C3109_=_C3707( C3109 C3707 ) \nC3109_=_C3708( C3109 C3708 ) C3109_=_C3709( C3109 C3709 ) C3109_=_C3710( C3109 C3710 ) C3109_=_C3712( C3109 C3712 ) C3109_=_C3713( C3109 C3713 ) C3127_=_C3161( C3127 C3161 ) \nC3127_=_C3322( C3127 C3322 ) C3127_=_C3759( C3127 C3759 ) C3127_=_C3804( C3127 C3804 ) C3127_=_C3805( C3127 C3805 ) C3127_=_C3806( C3127 C3806 ) C3127_=_C3807( C3127 C3807 ) \nC3127_=_C3808( C3127 C3808 ) C3127_=_C3809( C3127 C3809 ) C3127_=_C3810( C3127 C3810 ) C3127_=_C3811( C3127 C3811 ) C3153_=_C3442( C3153 C3442 ) C3153_=_C3680( C3153 C3680 ) \nC3153_=_C3815( C3153 C3815 ) C3153_=_C3816( C3153 C3816 ) C3153_=_C3817( C3153 C3817 ) C3153_=_C3818( C3153 C3818 ) C3153_=_C3819( C3153 C3819 ) C3153_=_C3820( C3153 C3820 ) \nC3153_=_C3821( C3153 C3821 ) C3153_=_C3823( C3153 C3823 ) C3153_=_C3824( C3153 C3824 ) C3161_=_C3322( C3161 C3322 ) C3161_=_C3759( C3161 C3759 ) C3161_=_C3804( C3161 C3804 ) \nC3161_=_C3805( C3161 C3805 ) C3161_=_C3806( C3161 C3806 ) C3161_=_C3807( C3161 C3807 ) C3161_=_C3808( C3161 C3808 ) C3161_=_C3809( C3161 C3809 ) C3161_=_C3810( C3161 C3810 ) \nC3161_=_C3811( C3161 C3811 ) C3173_=_C3176( C3173 C3176 ) C3173_=_C3179( C3173 C3179 ) C3173_=_C3180( C3173 C3180 ) C3173_=_C3181( C3173 C3181 ) C3173_=_C3183( C3173 C3183 ) \nC3173_=_C3184( C3173 C3184 ) C3173_=_C3185( C3173 C3185 ) C3173_=_C3481( C3173 C3481 ) C3173_=_C3484( C3173 C3484 ) C3176_=_C3179( C3176 C3179 ) C3176_=_C3180( C3176 C3180 ) \nC3176_=_C3181( C3176 C3181 ) C3176_=_C3183( C3176 C3183 ) C3176_=_C3184( C3176 C3184 ) C3176_=_C3185( C3176 C3185 ) C3176_=_C3741( C3176 C3741 ) C3179_=_C3180( C3179 C3180 ) \nC3179_=_C3181( C3179 C3181 ) C3179_=_C3183( C3179 C3183 ) C3179_=_C3184( C3179 C3184 ) C3179_=_C3185( C3179 C3185 ) C3179_=_C3743( C3179 C3743 ) C3180_=_C3181( C3180 C3181 ) \nC3180_=_C3183( C3180 C3183 ) C3180_=_C3184( C3180 C3184 ) C3180_=_C3185( C3180 C3185 ) C3180_=_C3224( C3180 C3224 ) C3180_=_C3651( C3180 C3651 ) C3180_=_C3705( C3180 C3705 ) \nC3180_=_C3804( C3180 C3804 ) C3180_=_C3816( C3180 C3816 ) C3180_=_C3864( C3180 C3864 ) C3180_=_C3867( C3180 C3867 ) C3181_=_C3183( C3181 C3183 ) C3181_=_C3184( C3181 C3184 ) \nC3181_=_C3185( C3181 C3185 ) C3181_=_C3227( C3181 C3227 ) C3181_=_C3484( C3181 C3484 ) C3181_=_C3652( C3181 C3652 ) C3181_=_C3708( C3181 C3708 ) C3181_=_C3806( C3181 C3806 ) \nC3181_=_C3818( C3181 C3818 ) C3181_=_C3864( C3181 C3864 ) C3181_=_C4002( C3181 C4002 ) C3181_=_C4006( C3181 C4006 ) C3181_=_C4007( C3181 C4007 ) C3181_=_C4008( C3181 C4008 ) \nC3181_=_C4009( C3181 C4009 ) C3181_=_C4010( C3181 C4010 ) C3183_=_C3184( C3183 C3184 ) C3183_=_C3185( C3183 C3185 ) C3183_=_C3656( C3183 C3656 ) C3183_=_C4008( C3183 C4008 ) \nC3184_=_C3185( C3184 C3185 ) C3184_=_C3712( C3184 C3712 ) C3184_=_C4084( C3184 C4084 ) C3185_=_C3657( C3185 C3657 ) C3185_=_C4010( C3185 C4010 ) C3214_=_C3215( C3214 C3215 ) \nC3214_=_C3216( C3214 C3216 ) C3214_=_C3219( C3214 C3219 ) C3214_=_C3220( C3214 C3220 ) C3214_=_C3223( C3214 C3223 ) C3214_=_C3224( C3214 C3224 ) C3214_=_C3225( C3214 C3225 ) \nC3214_=_C3226( C3214 C3226 ) C3214_=_C3227( C3214 C3227 ) C3214_=_C3228( C3214 C3228 ) C3214_=_C3229( C3214 C3229 ) C3214_=_C3231( C3214 C3231 ) C3214_=_C3351( C3214 C3351 ) \nC3214_=_C3352( C3214 C3352 ) C3214_=_C3354( C3214 C3354 ) C3214_=_C3355( C3214 C3355 ) C3214_=_C3356( C3214 C3356 ) C3214_=_C3357( C3214 C3357 ) C3214_=_C3358( C3214 C3358 ) \nC3214_=_C3359( C3214 C3359 ) C3214_=_C3361( C3214 C3361 ) C3214_=_C3362( C3214 C3362 ) C3214_=_C3363( C3214 C3363 ) C3215_=_C3216( C3215 C3216 ) C3215_=_C3219( C3215 C3219 ) \nC3215_=_C3220( C3215 C3220 ) C3215_=_C3223( C3215 C3223 ) C3215_=_C3224( C3215 C3224 ) C3215_=_C3225( C3215 C3225 ) C3215_=_C3226( C3215 C3226 ) C3215_=_C3227( C3215 C3227 ) \nC3215_=_C3228( C3215 C3228 ) C3215_=_C3229( C3215 C3229 ) C3215_=_C3231( C3215 C3231 ) C3215_=_C3351( C3215 C3351 ) C3215_=_C3503( C3215 C3503 ) C3216_=_C3219( C3216 C3219 ) \nC3216_=_C3220( C3216 C3220 ) C3216_=_C3223( C3216 C3223 ) C3216_=_C3224( C3216 C3224 ) C3216_=_C3225( C3216 C3225 ) C3216_=_C3226( C3216 C3226 ) C3216_=_C3227( C3216 C3227 ) \nC3216_=_C3228( C3216 C3228 ) C3216_=_C3229( C3216 C3229 ) C3216_=_C3231( C3216 C3231 ) C3219_=_C3220( C3219 C3220 ) C3219_=_C3223( C3219 C3223 ) C3219_=_C3224( C3219 C3224 ) \nC3219_=_C3225( C3219 C3225 ) C3219_=_C3226( C3219 C3226 ) C3219_=_C3227( C3219 C3227 ) C3219_=_C3228( C3219 C3228 ) C3219_=_C3229( C3219 C3229 ) C3219_=_C3231( C3219 C3231 ) \nC3220_=_C3223( C3220 C3223 ) C3220_=_C3224( C3220 C3224 ) C3220_=_C3225( C3220 C3225 ) C3220_=_C3226( C3220 C3226 ) C3220_=_C3227( C3220 C3227 ) C3220_=_C3228( C3220 C3228 ) \nC3220_=_C3229( C3220 C3229 ) C3220_=_C3231( C3220 C3231 ) C3220_=_C3647( C3220 C3647 ) C3220_=_C3759( C3220 C3759 ) C3223_=_C3224( C3223 C3224 ) C3223_=_C3225( C3223 C3225 ) \nC3223_=_C3226( C3223 C3226 ) C3223_=_C3227( C3223 C3227 ) C3223_=_C3228( C3223 C3228 ) C3223_=_C3229( C3223 C3229 ) C3223_=_C3231( C3223 C3231 ) C3224_=_C3225( C3224 C3225 ) \nC3224_=_C3226( C3224 C3226 ) C3224_=_C3227( C3224 C3227 ) C3224_=_C3228( C3224 C3228 ) C3224_=_C3229( C3224 C3229 ) C3224_=_C3231( C3224 C3231 ) C3224_=_C3651( C3224 C3651 ) \nC3224_=_C3705( C3224 C3705 ) C3224_=_C3804( C3224 C3804 ) C3224_=_C3816( C3224 C3816 ) C3224_=_C3864( C3224 C3864 ) C3224_=_C3867( C3224 C3867 ) C3225_=_C3226( C3225 C3226 ) \nC3225_=_C3227( C3225 C3227 ) C3225_=_C3228( C3225 C3228 ) C3225_=_C3229( C3225 C3229 ) C3225_=_C3231( C3225 C3231 ) C3225_=_C3355( C3225 C3355 ) C3225_=_C3747( C3225 C3747 ) \nC3226_=_C3227( C3226 C3227 ) C3226_=_C3228( C3226 C3228 ) C3226_=_C3229( C3226 C3229 ) C3226_=_C3231( C3226 C3231 ) C3226_=_C3358( C3226 C3358 ) C3226_=_C3996( C3226 C3996 ) \nC3227_=_C3228( C3227 C3228 ) C3227_=_C3229( C3227 C3229 ) C3227_=_C3231( C3227 C3231 ) C3227_=_C3484( C3227 C3484 ) C3227_=_C3652( C3227 C3652 ) C3227_=_C3708( C3227 C3708 ) \nC3227_=_C3806( C3227 C3806 ) C3227_=_C3818( C3227 C3818 ) C3227_=_C3864( C3227 C3864 ) C3227_=_C4002( C3227 C4002 ) C3227_=_C4006( C3227 C4006 ) C3227_=_C4007( C3227 C4007 ) \nC3227_=_C4008( C3227 C4008 ) C3227_=_C4009( C3227 C4009 ) C3227_=_C4010( C3227 C4010 ) C3228_=_C3229( C3228 C3229 ) C3228_=_C3231( C3228 C3231 ) C3228_=_C3807( C3228 C3807 ) \nC3229_=_C3231( C3229 C3231 ) C3231_=_C4051( C3231 C4051 ) C3260_=_C3271( C3260 C3271 ) C3260_=_C3296( C3260 C3296 ) C3260_=_C3705( C3260 C3705 ) C3260_=_C3706( C3260 C3706 ) \nC3260_=_C3707( C3260 C3707 ) C3260_=_C3708( C3260 C3708 ) C3260_=_C3709( C3260 C3709 ) C3260_=_C3710( C3260 C3710 ) C3260_=_C3712( C3260 C3712 ) C3260_=_C3713( C3260 C3713 ) \nC3271_=_C3296( C3271 C3296 ) C3271_=_C3705( C3271 C3705 ) C3271_=_C3706( C3271 C3706 ) C3271_=_C3707( C3271 C3707 ) C3271_=_C3708( C3271 C3708 ) C3271_=_C3709( C3271 C3709 ) \nC3271_=_C3710( C3271 C3710 ) C3271_=_C3712( C3271 C3712 ) C3271_=_C3713( C3271 C3713 ) C3292_=_C3867( C3292 C3867 ) C3292_=_C3929( C3292 C3929 ) C3292_=_C3938( C3292 C3938 ) \nC3292_=_C3945( C3292 C3945 ) C3292_=_C4007( C3292 C4007 ) C3292_=_C4084( C3292 C4084 ) C3292_=_C4085( C3292 C4085 ) C3296_=_C3705( C3296 C3705 ) C3296_=_C3706( C3296 C3706 ) \nC3296_=_C3707( C3296 C3707 ) C3296_=_C3708( C3296 C3708 ) C3296_=_C3709( C3296 C3709 ) C3296_=_C3710( C3296 C3710 ) C3296_=_C3712( C3296 C3712 ) C3296_=_C3713( C3296 C3713 ) \nC3322_=_C3759( C3322 C3759 ) C3322_=_C3804( C3322 C3804 ) C3322_=_C3805( C3322 C3805 ) C3322_=_C3806( C3322 C3806 ) C3322_=_C3807( C3322 C3807 ) C3322_=_C3808( C3322 C3808 ) \nC3322_=_C3809( C3322 C3809 ) C3322_=_C3810( C3322 C3810 ) C3322_=_C3811( C3322 C3811 ) C3351_=_C3352( C3351 C3352 ) C3351_=_C3354( C3351 C3354 ) C3351_=_C3355( C3351 C3355 ) \nC3351_=_C3356( C3351 C3356 ) C3351_=_C3357( C3351 C3357 ) C3351_=_C3358( C3351 C3358 ) C3351_=_C3359( C3351 C3359 ) C3351_=_C3361( C3351 C3361 ) C3351_=_C3362( C3351 C3362 ) \nC3351_=_C3363( C3351 C3363 ) C3351_=_C3503( C3351 C3503 ) C3352_=_C3354( C3352 C3354 ) C3352_=_C3355( C3352 C3355 ) C3352_=_C3356( C3352 C3356 ) C3352_=_C3357( C3352 C3357 ) \nC3352_=_C3358(</w:t>
      </w:r>
    </w:p>
    <w:p>
      <w:pPr>
        <w:pStyle w:val="PreformattedText"/>
        <w:bidi w:val="0"/>
        <w:spacing w:before="0" w:after="0"/>
        <w:jc w:val="left"/>
        <w:rPr/>
      </w:pPr>
      <w:r>
        <w:rPr/>
        <w:t xml:space="preserve"> </w:t>
      </w:r>
      <w:r>
        <w:rPr/>
        <w:t>C3352 C3358 ) C3352_=_C3359( C3352 C3359 ) C3352_=_C3361( C3352 C3361 ) C3352_=_C3362( C3352 C3362 ) C3352_=_C3363( C3352 C3363 ) C3354_=_C3355( C3354 C3355 ) \nC3354_=_C3356( C3354 C3356 ) C3354_=_C3357( C3354 C3357 ) C3354_=_C3358( C3354 C3358 ) C3354_=_C3359( C3354 C3359 ) C3354_=_C3361( C3354 C3361 ) C3354_=_C3362( C3354 C3362 ) \nC3354_=_C3363( C3354 C3363 ) C3355_=_C3356( C3355 C3356 ) C3355_=_C3357( C3355 C3357 ) C3355_=_C3358( C3355 C3358 ) C3355_=_C3359( C3355 C3359 ) C3355_=_C3361( C3355 C3361 ) \nC3355_=_C3362( C3355 C3362 ) C3355_=_C3363( C3355 C3363 ) C3355_=_C3747( C3355 C3747 ) C3356_=_C3357( C3356 C3357 ) C3356_=_C3358( C3356 C3358 ) C3356_=_C3359( C3356 C3359 ) \nC3356_=_C3361( C3356 C3361 ) C3356_=_C3362( C3356 C3362 ) C3356_=_C3363( C3356 C3363 ) C3357_=_C3358( C3357 C3358 ) C3357_=_C3359( C3357 C3359 ) C3357_=_C3361( C3357 C3361 ) \nC3357_=_C3362( C3357 C3362 ) C3357_=_C3363( C3357 C3363 ) C3358_=_C3359( C3358 C3359 ) C3358_=_C3361( C3358 C3361 ) C3358_=_C3362( C3358 C3362 ) C3358_=_C3363( C3358 C3363 ) \nC3358_=_C3996( C3358 C3996 ) C3359_=_C3361( C3359 C3361 ) C3359_=_C3362( C3359 C3362 ) C3359_=_C3363( C3359 C3363 ) C3359_=_C3707( C3359 C3707 ) C3359_=_C3748( C3359 C3748 ) \nC3359_=_C4002( C3359 C4002 ) C3361_=_C3362( C3361 C3362 ) C3361_=_C3363( C3361 C3363 ) C3361_=_C3750( C3361 C3750 ) C3361_=_C4006( C3361 C4006 ) C3362_=_C3363( C3362 C3363 ) \nC3363_=_C3751( C3363 C3751 ) C3363_=_C4009( C3363 C4009 ) C3374_=_C3384( C3374 C3384 ) C3374_=_C3604( C3374 C3604 ) C3374_=_C3741( C3374 C3741 ) C3374_=_C3742( C3374 C3742 ) \nC3374_=_C3743( C3374 C3743 ) C3374_=_C3744( C3374 C3744 ) C3374_=_C3745( C3374 C3745 ) C3374_=_C3746( C3374 C3746 ) C3374_=_C3747( C3374 C3747 ) C3374_=_C3748( C3374 C3748 ) \nC3374_=_C3750( C3374 C3750 ) C3374_=_C3751( C3374 C3751 ) C3384_=_C3789( C3384 C3789 ) C3384_=_C3810( C3384 C3810 ) C3384_=_C3926( C3384 C3926 ) C3384_=_C3996( C3384 C3996 ) \nC3384_=_C4032( C3384 C4032 ) C3384_=_C4042( C3384 C4042 ) C3384_=_C4049( C3384 C4049 ) C3384_=_C4050( C3384 C4050 ) C3384_=_C4051( C3384 C4051 ) C3384_=_C4052( C3384 C4052 ) \nC3384_=_C4053( C3384 C4053 ) C3395_=_C3481( C3395 C3481 ) C3395_=_C3503( C3395 C3503 ) C3395_=_C3527( C3395 C3527 ) C3395_=_C3632( C3395 C3632 ) C3395_=_C3647( C3395 C3647 ) \nC3395_=_C3648( C3395 C3648 ) C3395_=_C3651( C3395 C3651 ) C3395_=_C3652( C3395 C3652 ) C3395_=_C3653( C3395 C3653 ) C3395_=_C3654( C3395 C3654 ) C3395_=_C3656( C3395 C3656 ) \nC3395_=_C3657( C3395 C3657 ) C3442_=_C3680( C3442 C3680 ) C3442_=_C3815( C3442 C3815 ) C3442_=_C3816( C3442 C3816 ) C3442_=_C3817( C3442 C3817 ) C3442_=_C3818( C3442 C3818 ) \nC3442_=_C3819( C3442 C3819 ) C3442_=_C3820( C3442 C3820 ) C3442_=_C3821( C3442 C3821 ) C3442_=_C3823( C3442 C3823 ) C3442_=_C3824( C3442 C3824 ) C3481_=_C3484( C3481 C3484 ) \nC3481_=_C3503( C3481 C3503 ) C3481_=_C3527( C3481 C3527 ) C3481_=_C3632( C3481 C3632 ) C3481_=_C3647( C3481 C3647 ) C3481_=_C3648( C3481 C3648 ) C3481_=_C3651( C3481 C3651 ) \nC3481_=_C3652( C3481 C3652 ) C3481_=_C3653( C3481 C3653 ) C3481_=_C3654( C3481 C3654 ) C3481_=_C3656( C3481 C3656 ) C3481_=_C3657( C3481 C3657 ) C3484_=_C3652( C3484 C3652 ) \nC3484_=_C3708( C3484 C3708 ) C3484_=_C3806( C3484 C3806 ) C3484_=_C3818( C3484 C3818 ) C3484_=_C3864( C3484 C3864 ) C3484_=_C4002( C3484 C4002 ) C3484_=_C4006( C3484 C4006 ) \nC3484_=_C4007( C3484 C4007 ) C3484_=_C4008( C3484 C4008 ) C3484_=_C4009( C3484 C4009 ) C3484_=_C4010( C3484 C4010 ) C3503_=_C3527( C3503 C3527 ) C3503_=_C3632( C3503 C3632 ) \nC3503_=_C3647( C3503 C3647 ) C3503_=_C3648( C3503 C3648 ) C3503_=_C3651( C3503 C3651 ) C3503_=_C3652( C3503 C3652 ) C3503_=_C3653( C3503 C3653 ) C3503_=_C3654( C3503 C3654 ) \nC3503_=_C3656( C3503 C3656 ) C3503_=_C3657( C3503 C3657 ) C3527_=_C3632( C3527 C3632 ) C3527_=_C3647( C3527 C3647 ) C3527_=_C3648( C3527 C3648 ) C3527_=_C3651( C3527 C3651 ) \nC3527_=_C3652( C3527 C3652 ) C3527_=_C3653( C3527 C3653 ) C3527_=_C3654( C3527 C3654 ) C3527_=_C3656( C3527 C3656 ) C3527_=_C3657( C3527 C3657 ) C3604_=_C3741( C3604 C3741 ) \nC3604_=_C3742( C3604 C3742 ) C3604_=_C3743( C3604 C3743 ) C3604_=_C3744( C3604 C3744 ) C3604_=_C3745( C3604 C3745 ) C3604_=_C3746( C3604 C3746 ) C3604_=_C3747( C3604 C3747 ) \nC3604_=_C3748( C3604 C3748 ) C3604_=_C3750( C3604 C3750 ) C3604_=_C3751( C3604 C3751 ) C3632_=_C3647( C3632 C3647 ) C3632_=_C3648( C3632 C3648 ) C3632_=_C3651( C3632 C3651 ) \nC3632_=_C3652( C3632 C3652 ) C3632_=_C3653( C3632 C3653 ) C3632_=_C3654( C3632 C3654 ) C3632_=_C3656( C3632 C3656 ) C3632_=_C3657( C3632 C3657 ) C3647_=_C3648( C3647 C3648 ) \nC3647_=_C3651( C3647 C3651 ) C3647_=_C3652( C3647 C3652 ) C3647_=_C3653( C3647 C3653 ) C3647_=_C3654( C3647 C3654 ) C3647_=_C3656( C3647 C3656 ) C3647_=_C3657( C3647 C3657 ) \nC3647_=_C3759( C3647 C3759 ) C3648_=_C3651( C3648 C3651 ) C3648_=_C3652( C3648 C3652 ) C3648_=_C3653( C3648 C3653 ) C3648_=_C3654( C3648 C3654 ) C3648_=_C3656( C3648 C3656 ) \nC3648_=_C3657( C3648 C3657 ) C3651_=_C3652( C3651 C3652 ) C3651_=_C3653( C3651 C3653 ) C3651_=_C3654( C3651 C3654 ) C3651_=_C3656( C3651 C3656 ) C3651_=_C3657( C3651 C3657 ) \nC3651_=_C3705( C3651 C3705 ) C3651_=_C3804( C3651 C3804 ) C3651_=_C3816( C3651 C3816 ) C3651_=_C3864( C3651 C3864 ) C3651_=_C3867( C3651 C3867 ) C3652_=_C3653( C3652 C3653 ) \nC3652_=_C3654( C3652 C3654 ) C3652_=_C3656( C3652 C3656 ) C3652_=_C3657( C3652 C3657 ) C3652_=_C3708( C3652 C3708 ) C3652_=_C3806( C3652 C3806 ) C3652_=_C3818( C3652 C3818 ) \nC3652_=_C3864( C3652 C3864 ) C3652_=_C4002( C3652 C4002 ) C3652_=_C4006( C3652 C4006 ) C3652_=_C4007( C3652 C4007 ) C3652_=_C4008( C3652 C4008 ) C3652_=_C4009( C3652 C4009 ) \nC3652_=_C4010( C3652 C4010 ) C3653_=_C3654( C3653 C3654 ) C3653_=_C3656( C3653 C3656 ) C3653_=_C3657( C3653 C3657 ) C3654_=_C3656( C3654 C3656 ) C3654_=_C3657( C3654 C3657 ) \nC3656_=_C3657( C3656 C3657 ) C3656_=_C4008( C3656 C4008 ) C3657_=_C4010( C3657 C4010 ) C3680_=_C3815( C3680 C3815 ) C3680_=_C3816( C3680 C3816 ) C3680_=_C3817( C3680 C3817 ) \nC3680_=_C3818( C3680 C3818 ) C3680_=_C3819( C3680 C3819 ) C3680_=_C3820( C3680 C3820 ) C3680_=_C3821( C3680 C3821 ) C3680_=_C3823( C3680 C3823 ) C3680_=_C3824( C3680 C3824 ) \nC3705_=_C3706( C3705 C3706 ) C3705_=_C3707( C3705 C3707 ) C3705_=_C3708( C3705 C3708 ) C3705_=_C3709( C3705 C3709 ) C3705_=_C3710( C3705 C3710 ) C3705_=_C3712( C3705 C3712 ) \nC3705_=_C3713( C3705 C3713 ) C3705_=_C3804( C3705 C3804 ) C3705_=_C3816( C3705 C3816 ) C3705_=_C3864( C3705 C3864 ) C3705_=_C3867( C3705 C3867 ) C3706_=_C3707( C3706 C3707 ) \nC3706_=_C3708( C3706 C3708 ) C3706_=_C3709( C3706 C3709 ) C3706_=_C3710( C3706 C3710 ) C3706_=_C3712( C3706 C3712 ) C3706_=_C3713( C3706 C3713 ) C3707_=_C3708( C3707 C3708 ) \nC3707_=_C3709( C3707 C3709 ) C3707_=_C3710( C3707 C3710 ) C3707_=_C3712( C3707 C3712 ) C3707_=_C3713( C3707 C3713 ) C3707_=_C3748( C3707 C3748 ) C3707_=_C4002( C3707 C4002 ) \nC3708_=_C3709( C3708 C3709 ) C3708_=_C3710( C3708 C3710 ) C3708_=_C3712( C3708 C3712 ) C3708_=_C3713( C3708 C3713 ) C3708_=_C3806( C3708 C3806 ) C3708_=_C3818( C3708 C3818 ) \nC3708_=_C3864( C3708 C3864 ) C3708_=_C4002( C3708 C4002 ) C3708_=_C4006( C3708 C4006 ) C3708_=_C4007( C3708 C4007 ) C3708_=_C4008( C3708 C4008 ) C3708_=_C4009( C3708 C4009 ) \nC3708_=_C4010( C3708 C4010 ) C3709_=_C3710( C3709 C3710 ) C3709_=_C3712( C3709 C3712 ) C3709_=_C3713( C3709 C3713 ) C3710_=_C3712( C3710 C3712 ) C3710_=_C3713( C3710 C3713 ) \nC3710_=_C4050( C3710 C4050 ) C3712_=_C3713( C3712 C3713 ) C3712_=_C4084( C3712 C4084 ) C3741_=_C3742( C3741 C3742 ) C3741_=_C3743( C3741 C3743 ) C3741_=_C3744( C3741 C3744 ) \nC3741_=_C3745( C3741 C3745 ) C3741_=_C3746( C3741 C3746 ) C3741_=_C3747( C3741 C3747 ) C3741_=_C3748( C3741 C3748 ) C3741_=_C3750( C3741 C3750 ) C3741_=_C3751( C3741 C3751 ) \nC3742_=_C3743( C3742 C3743 ) C3742_=_C3744( C3742 C3744 ) C3742_=_C3745( C3742 C3745 ) C3742_=_C3746( C3742 C3746 ) C3742_=_C3747( C3742 C3747 ) C3742_=_C3748( C3742 C3748 ) \nC3742_=_C3750( C3742 C3750 ) C3742_=_C3751( C3742 C3751 ) C3743_=_C3744( C3743 C3744 ) C3743_=_C3745( C3743 C3745 ) C3743_=_C3746( C3743 C3746 ) C3743_=_C3747( C3743 C3747 ) \nC3743_=_C3748( C3743 C3748 ) C3743_=_C3750( C3743 C3750 ) C3743_=_C3751( C3743 C3751 ) C3744_=_C3745( C3744 C3745 ) C3744_=_C3746( C3744 C3746 ) C3744_=_C3747( C3744 C3747 ) \nC3744_=_C3748( C3744 C3748 ) C3744_=_C3750( C3744 C3750 ) C3744_=_C3751( C3744 C3751 ) C3744_=_C3815( C3744 C3815 ) C3745_=_C3746( C3745 C3746 ) C3745_=_C3747( C3745 C3747 ) \nC3745_=_C3748( C3745 C3748 ) C3745_=_C3750( C3745 C3750 ) C3745_=_C3751( C3745 C3751 ) C3746_=_C3747( C3746 C3747 ) C3746_=_C3748( C3746 C3748 ) C3746_=_C3750( C3746 C3750 ) \nC3746_=_C3751( C3746 C3751 ) C3746_=_C3817( C3746 C3817 ) C3747_=_C3748( C3747 C3748 ) C3747_=_C3750( C3747 C3750 ) C3747_=_C3751( C3747 C3751 ) C3748_=_C3750( C3748 C3750 ) \nC3748_=_C3751( C3748 C3751 ) C3748_=_C4002( C3748 C4002 ) C3750_=_C3751( C3750 C3751 ) C3750_=_C4006( C3750 C4006 ) C3751_=_C4009( C3751 C4009 ) C3759_=_C3804( C3759 C3804 ) \nC3759_=_C3805( C3759 C3805 ) C3759_=_C3806( C3759 C3806 ) C3759_=_C3807( C3759 C3807 ) C3759_=_C3808( C3759 C3808 ) C3759_=_C3809( C3759 C3809 ) C3759_=_C3810( C3759 C3810 ) \nC3759_=_C3811( C3759 C3811 ) C3789_=_C3810( C3789 C3810 ) C3789_=_C3926( C3789 C3926 ) C3789_=_C3996( C3789 C3996 ) C3789_=_C4032( C3789 C4032 ) C3789_=_C4042( C3789 C4042 ) \nC3789_=_C4049( C3789 C4049 ) C3789_=_C4050( C3789 C4050 ) C3789_=_C4051( C3789 C4051 ) C3789_=_C4052( C3789 C4052 ) C3789_=_C4053( C3789 C4053 ) C3804_=_C3805( C3804 C3805 ) \nC3804_=_C3806( C3804 C3806 ) C3804_=_C3807( C3804 C3807 ) C3804_=_C3808( C3804 C3808 ) C3804_=_C3809( C3804 C3809 ) C3804_=_C3810( C3804 C3810 ) C3804_=_C3811( C3804 C3811 ) \nC3804_=_C3816( C3804 C3816 ) C3804_=_C3864( C3804 C3864 ) C3804_=_C3867( C3804 C3867 ) C3805_=_C3806( C3805 C3806 ) C3805_=_C3807( C3805 C3807 ) C3805_=_C3808( C3805 C3808 ) \nC3805_=_C3809( C3805 C3809 ) C3805_=_C3810( C3805 C3810 ) C3805_=_C3811(</w:t>
      </w:r>
    </w:p>
    <w:p>
      <w:pPr>
        <w:pStyle w:val="PreformattedText"/>
        <w:bidi w:val="0"/>
        <w:spacing w:before="0" w:after="0"/>
        <w:jc w:val="left"/>
        <w:rPr/>
      </w:pPr>
      <w:r>
        <w:rPr/>
        <w:t xml:space="preserve"> </w:t>
      </w:r>
      <w:r>
        <w:rPr/>
        <w:t>C3805 C3811 ) C3806_=_C3807( C3806 C3807 ) C3806_=_C3808( C3806 C3808 ) C3806_=_C3809( C3806 C3809 ) \nC3806_=_C3810( C3806 C3810 ) C3806_=_C3811( C3806 C3811 ) C3806_=_C3818( C3806 C3818 ) C3806_=_C3864( C3806 C3864 ) C3806_=_C4002( C3806 C4002 ) C3806_=_C4006( C3806 C4006 ) \nC3806_=_C4007( C3806 C4007 ) C3806_=_C4008( C3806 C4008 ) C3806_=_C4009( C3806 C4009 ) C3806_=_C4010( C3806 C4010 ) C3807_=_C3808( C3807 C3808 ) C3807_=_C3809( C3807 C3809 ) \nC3807_=_C3810( C3807 C3810 ) C3807_=_C3811( C3807 C3811 ) C3808_=_C3809( C3808 C3809 ) C3808_=_C3810( C3808 C3810 ) C3808_=_C3811( C3808 C3811 ) C3808_=_C3821( C3808 C3821 ) \nC3808_=_C4032( C3808 C4032 ) C3809_=_C3810( C3809 C3810 ) C3809_=_C3811( C3809 C3811 ) C3809_=_C4042( C3809 C4042 ) C3810_=_C3811( C3810 C3811 ) C3810_=_C3926( C3810 C3926 ) \nC3810_=_C3996( C3810 C3996 ) C3810_=_C4032( C3810 C4032 ) C3810_=_C4042( C3810 C4042 ) C3810_=_C4049( C3810 C4049 ) C3810_=_C4050( C3810 C4050 ) C3810_=_C4051( C3810 C4051 ) \nC3810_=_C4052( C3810 C4052 ) C3810_=_C4053( C3810 C4053 ) C3815_=_C3816( C3815 C3816 ) C3815_=_C3817( C3815 C3817 ) C3815_=_C3818( C3815 C3818 ) C3815_=_C3819( C3815 C3819 ) \nC3815_=_C3820( C3815 C3820 ) C3815_=_C3821( C3815 C3821 ) C3815_=_C3823( C3815 C3823 ) C3815_=_C3824( C3815 C3824 ) C3816_=_C3817( C3816 C3817 ) C3816_=_C3818( C3816 C3818 ) \nC3816_=_C3819( C3816 C3819 ) C3816_=_C3820( C3816 C3820 ) C3816_=_C3821( C3816 C3821 ) C3816_=_C3823( C3816 C3823 ) C3816_=_C3824( C3816 C3824 ) C3816_=_C3864( C3816 C3864 ) \nC3816_=_C3867( C3816 C3867 ) C3817_=_C3818( C3817 C3818 ) C3817_=_C3819( C3817 C3819 ) C3817_=_C3820( C3817 C3820 ) C3817_=_C3821( C3817 C3821 ) C3817_=_C3823( C3817 C3823 ) \nC3817_=_C3824( C3817 C3824 ) C3818_=_C3819( C3818 C3819 ) C3818_=_C3820( C3818 C3820 ) C3818_=_C3821( C3818 C3821 ) C3818_=_C3823( C3818 C3823 ) C3818_=_C3824( C3818 C3824 ) \nC3818_=_C3864( C3818 C3864 ) C3818_=_C4002( C3818 C4002 ) C3818_=_C4006( C3818 C4006 ) C3818_=_C4007( C3818 C4007 ) C3818_=_C4008( C3818 C4008 ) C3818_=_C4009( C3818 C4009 ) \nC3818_=_C4010( C3818 C4010 ) C3819_=_C3820( C3819 C3820 ) C3819_=_C3821( C3819 C3821 ) C3819_=_C3823( C3819 C3823 ) C3819_=_C3824( C3819 C3824 ) C3820_=_C3821( C3820 C3821 ) \nC3820_=_C3823( C3820 C3823 ) C3820_=_C3824( C3820 C3824 ) C3821_=_C3823( C3821 C3823 ) C3821_=_C3824( C3821 C3824 ) C3821_=_C4032( C3821 C4032 ) C3823_=_C3824( C3823 C3824 ) \nC3824_=_C4053( C3824 C4053 ) C3864_=_C3867( C3864 C3867 ) C3864_=_C4002( C3864 C4002 ) C3864_=_C4006( C3864 C4006 ) C3864_=_C4007( C3864 C4007 ) C3864_=_C4008( C3864 C4008 ) \nC3864_=_C4009( C3864 C4009 ) C3864_=_C4010( C3864 C4010 ) C3867_=_C3929( C3867 C3929 ) C3867_=_C3938( C3867 C3938 ) C3867_=_C3945( C3867 C3945 ) C3867_=_C4007( C3867 C4007 ) \nC3867_=_C4084( C3867 C4084 ) C3867_=_C4085( C3867 C4085 ) C3926_=_C3929( C3926 C3929 ) C3926_=_C3996( C3926 C3996 ) C3926_=_C4032( C3926 C4032 ) C3926_=_C4042( C3926 C4042 ) \nC3926_=_C4049( C3926 C4049 ) C3926_=_C4050( C3926 C4050 ) C3926_=_C4051( C3926 C4051 ) C3926_=_C4052( C3926 C4052 ) C3926_=_C4053( C3926 C4053 ) C3929_=_C3938( C3929 C3938 ) \nC3929_=_C3945( C3929 C3945 ) C3929_=_C4007( C3929 C4007 ) C3929_=_C4084( C3929 C4084 ) C3929_=_C4085( C3929 C4085 ) C3938_=_C3945( C3938 C3945 ) C3938_=_C4007( C3938 C4007 ) \nC3938_=_C4084( C3938 C4084 ) C3938_=_C4085( C3938 C4085 ) C3945_=_C4007( C3945 C4007 ) C3945_=_C4084( C3945 C4084 ) C3945_=_C4085( C3945 C4085 ) C3996_=_C4032( C3996 C4032 ) \nC3996_=_C4042( C3996 C4042 ) C3996_=_C4049( C3996 C4049 ) C3996_=_C4050( C3996 C4050 ) C3996_=_C4051( C3996 C4051 ) C3996_=_C4052( C3996 C4052 ) C3996_=_C4053( C3996 C4053 ) \nC4002_=_C4006( C4002 C4006 ) C4002_=_C4007( C4002 C4007 ) C4002_=_C4008( C4002 C4008 ) C4002_=_C4009( C4002 C4009 ) C4002_=_C4010( C4002 C4010 ) C4006_=_C4007( C4006 C4007 ) \nC4006_=_C4008( C4006 C4008 ) C4006_=_C4009( C4006 C4009 ) C4006_=_C4010( C4006 C4010 ) C4007_=_C4008( C4007 C4008 ) C4007_=_C4009( C4007 C4009 ) C4007_=_C4010( C4007 C4010 ) \nC4007_=_C4084( C4007 C4084 ) C4007_=_C4085( C4007 C4085 ) C4008_=_C4009( C4008 C4009 ) C4008_=_C4010( C4008 C4010 ) C4009_=_C4010( C4009 C4010 ) C4032_=_C4042( C4032 C4042 ) \nC4032_=_C4049( C4032 C4049 ) C4032_=_C4050( C4032 C4050 ) C4032_=_C4051( C4032 C4051 ) C4032_=_C4052( C4032 C4052 ) C4032_=_C4053( C4032 C4053 ) C4042_=_C4049( C4042 C4049 ) \nC4042_=_C4050( C4042 C4050 ) C4042_=_C4051( C4042 C4051 ) C4042_=_C4052( C4042 C4052 ) C4042_=_C4053( C4042 C4053 ) C4049_=_C4050( C4049 C4050 ) C4049_=_C4051( C4049 C4051 ) \nC4049_=_C4052( C4049 C4052 ) C4049_=_C4053( C4049 C4053 ) C4050_=_C4051( C4050 C4051 ) C4050_=_C4052( C4050 C4052 ) C4050_=_C4053( C4050 C4053 ) C4051_=_C4052( C4051 C4052 ) \nC4051_=_C4053( C4051 C4053 ) C4052_=_C4053( C4052 C4053 ) C4084_=_C4085( C4084 C4085 ) "];77-&gt;95[label="309: C380 C416 C449 C491 C524 \nC564 C565 C570 C633 C637 C655 \nC677 C682 C684 C706 C712 C713 \nC715 C716 C717 C718 C719 C720 \nC721 C722 C723 C724 C726 C727 \nC728 C729 C730 C731 C732 C733 \nC735 C736 C737 C765 C792 C793 \nC794 C795 C796 C797 C798 C801 \nC802 C803 C804 C806 C810 C811 \nC813 C814 C815 C816 C862 C975 \nC998 C1004 C1023 C1081 C1089 C1100 \nC1172 C1178 C1196 C1202 C1241 C1269 \nC1310 C1322 C1338 C1348 C1349 C1350 \nC1351 C1352 C1353 C1354 C1355 C1356 \nC1358 C1359 C1360 C1362 C1363 C1364 \nC1365 C1366 C1367 C1369 C1370 C1371 \nC1528 C1530 C1574 C1617 C1641 C1722 \nC1755 C1804 C1837 C1838 C1864 C1878 \nC1884 C1886 C1888 C1900 C1904 C1914 \nC1924 C1953 C1969 C1981 C2026 C2033 \nC2038 C2040 C2078 C2128 C2133 C2135 \nC2137 C2194 C2230 C2239 C2262 C2270 \nC2273 C2275 C2303 C2305 C2330 C2364 \nC2435 C2446 C2447 C2455 C2458 C2474 \nC2480 C2513 C2517 C2520 C2522 C2532 \nC2539 C2612 C2620 C2624 C2626 C2631 \nC2638 C2675 C2680 C2685 C2687 C2689 \nC2718 C2726 C2740 C2741 C2743 C2749 \nC2752 C2757 C2771 C2775 C2779 C2787 \nC2791 C2796 C2799 C2841 C2860 C2878 \nC2891 C2916 C2928 C2947 C2967 C3000 \nC3001 C3003 C3004 C3006 C3007 C3008 \nC3009 C3011 C3013 C3014 C3018 C3062 \nC3092 C3099 C3109 C3127 C3153 C3161 \nC3173 C3176 C3179 C3180 C3183 C3184 \nC3185 C3215 C3216 C3219 C3220 C3223 \nC3224 C3225 C3226 C3228 C3229 C3231 \nC3260 C3271 C3292 C3296 C3322 C3351 \nC3352 C3354 C3355 C3356 C3357 C3358 \nC3359 C3361 C3362 C3363 C3374 C3384 \nC3395 C3442 C3481 C3484 C3503 C3527 \nC3604 C3632 C3647 C3648 C3651 C3653 \nC3654 C3656 C3657 C3680 C3705 C3706 \nC3707 C3709 C3710 C3712 C3713 C3741 \nC3742 C3743 C3744 C3745 C3746 C3747 \nC3748 C3750 C3751 C3759 C3789 C3804 \nC3805 C3807 C3808 C3809 C3811 C3815 \nC3816 C3817 C3819 C3820 C3821 C3823 \nC3824 C3864 C3867 C3926 C3929 C3938 \nC3945 C3996 C4002 C4006 C4008 C4009 \nC4010 C4032 C4042 C4049 C4050 C4051 \nC4052 C4053 C4084 C4085 \n3372: C380_=_C564 ,C380_=_C1837 ,C380_=_C1924 ,C380_=_C2303 ,C380_=_C2532 ,\nC380_=_C2685 ,C380_=_C2741 ,C380_=_C3215 ,C380_=_C3216 ,C380_=_C3219 ,C380_=_C3220 ,\nC380_=_C3223 ,C380_=_C3224 ,C380_=_C3225 ,C380_=_C3226 ,C380_=_C3228 ,C380_=_C3229 ,\nC380_=_C3231 ,C416_=_C655 ,C416_=_C1004 ,C416_=_C1178 ,C416_=_C1804 ,C416_=_C1864 ,\nC416_=_C2038 ,C416_=_C2078 ,C416_=_C2239 ,C416_=_C2275 ,C416_=_C2620 ,C416_=_C2680 ,\nC416_=_C2749 ,C416_=_C2791 ,C416_=_C2916 ,C416_=_C3099 ,C416_=_C3384 ,C416_=_C3789 ,\nC416_=_C3926 ,C416_=_C3996 ,C416_=_C4032 ,C416_=_C4042 ,C416_=_C4049 ,C416_=_C4050 ,\nC416_=_C4051 ,C416_=_C4052 ,C416_=_C4053 ,C449_=_C765 ,C449_=_C792 ,C449_=_C793 ,\nC449_=_C794 ,C449_=_C795 ,C449_=_C796 ,C449_=_C797 ,C449_=_C798 ,C449_=_C801 ,\nC449_=_C802 ,C449_=_C803 ,C449_=_C804 ,C449_=_C806 ,C449_=_C810 ,C449_=_C811 ,\nC449_=_C813 ,C449_=_C814 ,C449_=_C815 ,C449_=_C816 ,C491_=_C1023 ,C491_=_C1269 ,\nC491_=_C1338 ,C491_=_C1722 ,C491_=_C2330 ,C491_=_C2435 ,C491_=_C2689 ,C491_=_C2799 ,\nC491_=_C3109 ,C491_=_C3260 ,C491_=_C3271 ,C491_=_C3296 ,C491_=_C3705 ,C491_=_C3706 ,\nC491_=_C3707 ,C491_=_C3709 ,C491_=_C3710 ,C491_=_C3712 ,C491_=_C3713 ,C524_=_C975 ,\nC524_=_C1196 ,C524_=_C1530 ,C524_=_C1953 ,C524_=_C2194 ,C524_=_C2520 ,C524_=_C2539 ,\nC524_=_C2947 ,C524_=_C3018 ,C524_=_C3153 ,C524_=_C3442 ,C524_=_C3680 ,C524_=_C3815 ,\nC524_=_C3816 ,C524_=_C3817 ,C524_=_C3819 ,C524_=_C3820 ,C524_=_C3821 ,C524_=_C3823 ,\nC524_=_C3824 ,C564_=_C565 ,C564_=_C570 ,C564_=_C1837 ,C564_=_C1924 ,C564_=_C2303 ,\nC564_=_C2532 ,C564_=_C2685 ,C564_=_C2741 ,C564_=_C3215 ,C564_=_C3216 ,C564_=_C3219 ,\nC564_=_C3220 ,C564_=_C3223 ,C564_=_C3224 ,C564_=_C3225 ,C564_=_C3226 ,C564_=_C3228 ,\nC564_=_C3229 ,C564_=_C3231 ,C565_=_C570 ,C565_=_C1241 ,C565_=_C1617 ,C565_=_C1838 ,\nC565_=_C1884 ,C565_=_C2133 ,C565_=_C2305 ,C565_=_C2626 ,C565_=_C2687 ,C565_=_C2743 ,\nC565_=_C2757 ,C565_=_C3351 ,C565_=_C3352 ,C565_=_C3354 ,C565_=_C3355 ,C565_=_C3356 ,\nC565_=_C3357 ,C565_=_C3358 ,C565_=_C3359 ,C565_=_C3361 ,C565_=_C3362 ,C565_=_C3363 ,\nC570_=_C682 ,C570_=_C2270 ,C570_=_C2455 ,C570_=_C2517 ,C570_=_C2775 ,C570_=_C3395 ,\nC570_=_C3481 ,C570_=_C3503 ,C570_=_C3527 ,C570_=_C3632 ,C570_=_C3647 ,C570_=_C3648 ,\nC570_=_C3651 ,C570_=_C3653 ,C570_=_C3654 ,C570_=_C3656 ,C570_=_C3657 ,C633_=_C637 ,\nC633_=_C655 ,C633_=_C712 ,C633_=_C713 ,C633_=_C715 ,C633_=_C716 ,C633_=_C717 ,\nC633_=_C718 ,C633_=_C719 ,C633_=_C720 ,C633_=_C721 ,C633_=_C722 ,C633_=_C723 ,\nC633_=_C724 ,C633_=_C726 ,C633_=_C727 ,C633_=_C728 ,C633_=_C729 ,C633_=_C730 ,\nC633_=_C731 ,C633_=_C732 ,C633_=_C733 ,C633_=_C735 ,C633_=_C736 ,C633_=_C737 ,\nC637_=_C655 ,C637_=_C1081 ,C637_=_C1348 ,C637_=_C1349 ,C637_=_C1350 ,C637_=_C1351 ,\nC637_=_C1352 ,C637_=_C1353 ,C637_=_C1354 ,C637_=_C1355 ,C637_=_C1356 ,C637_=_C1358 ,\nC637_=_C1359 ,C637_=_C1360 ,C637_=_C1362 ,C637_=_C1363 ,C637_=_C1364 ,C637_=_C1365 ,\nC637_=_C1366 ,C637_=_C1367 ,C637_=_C1369 ,C637_=_C1370 ,C637_=_C1371 ,C655_=_C1004 ,\nC655_=_C1178 ,C655_=_C1804 ,C655_=_C1864 ,C655_=_C2038 ,C655_=_C2078 ,C655_=_C2239 ,\nC655_=_C2275 ,C655_=_C2620 ,C655_=_C2680 ,C655_=_C2749 ,C655_=_C2791 ,C655_=_C2916 ,\nC655_=_C3099 ,C655_=_C3384 ,C655_=_C3789 ,C655_=_C3926 ,C655_=_C3996 ,C655_=_C4032 ,\nC655_=_C4042</w:t>
      </w:r>
    </w:p>
    <w:p>
      <w:pPr>
        <w:pStyle w:val="PreformattedText"/>
        <w:bidi w:val="0"/>
        <w:spacing w:before="0" w:after="0"/>
        <w:jc w:val="left"/>
        <w:rPr/>
      </w:pPr>
      <w:r>
        <w:rPr/>
        <w:t xml:space="preserve"> </w:t>
      </w:r>
      <w:r>
        <w:rPr/>
        <w:t>,C655_=_C4049 ,C655_=_C4050 ,C655_=_C4051 ,C655_=_C4052 ,C655_=_C4053 ,\nC677_=_C682 ,C677_=_C684 ,C677_=_C1574 ,C677_=_C1755 ,C677_=_C2262 ,C677_=_C2447 ,\nC677_=_C2480 ,C677_=_C2513 ,C677_=_C2718 ,C677_=_C2771 ,C677_=_C2796 ,C677_=_C2891 ,\nC677_=_C3173 ,C677_=_C3176 ,C677_=_C3179 ,C677_=_C3180 ,C677_=_C3183 ,C677_=_C3184 ,\nC677_=_C3185 ,C682_=_C684 ,C682_=_C2270 ,C682_=_C2455 ,C682_=_C2517 ,C682_=_C2775 ,\nC682_=_C3395 ,C682_=_C3481 ,C682_=_C3503 ,C682_=_C3527 ,C682_=_C3632 ,C682_=_C3647 ,\nC682_=_C3648 ,C682_=_C3651 ,C682_=_C3653 ,C682_=_C3654 ,C682_=_C3656 ,C682_=_C3657 ,\nC684_=_C1888 ,C684_=_C2137 ,C684_=_C2273 ,C684_=_C2458 ,C684_=_C2522 ,C684_=_C2638 ,\nC684_=_C2779 ,C684_=_C3484 ,C684_=_C3864 ,C684_=_C4002 ,C684_=_C4006 ,C684_=_C4008 ,\nC684_=_C4009 ,C684_=_C4010 ,C706_=_C862 ,C706_=_C1100 ,C706_=_C1202 ,C706_=_C1322 ,\nC706_=_C1641 ,C706_=_C1914 ,C706_=_C1981 ,C706_=_C2040 ,C706_=_C2474 ,C706_=_C2726 ,\nC706_=_C2752 ,C706_=_C2967 ,C706_=_C3292 ,C706_=_C3867 ,C706_=_C3929 ,C706_=_C3938 ,\nC706_=_C3945 ,C706_=_C4084 ,C706_=_C4085 ,C712_=_C713 ,C712_=_C715 ,C712_=_C716 ,\nC712_=_C717 ,C712_=_C718 ,C712_=_C719 ,C712_=_C720 ,C712_=_C721 ,C712_=_C722 ,\nC712_=_C723 ,C712_=_C724 ,C712_=_C726 ,C712_=_C727 ,C712_=_C728 ,C712_=_C729 ,\nC712_=_C730 ,C712_=_C731 ,C712_=_C732 ,C712_=_C733 ,C712_=_C735 ,C712_=_C736 ,\nC712_=_C737 ,C713_=_C715 ,C713_=_C716 ,C713_=_C717 ,C713_=_C718 ,C713_=_C719 ,\nC713_=_C720 ,C713_=_C721 ,C713_=_C722 ,C713_=_C723 ,C713_=_C724 ,C713_=_C726 ,\nC713_=_C727 ,C713_=_C728 ,C713_=_C729 ,C713_=_C730 ,C713_=_C731 ,C713_=_C732 ,\nC713_=_C733 ,C713_=_C735 ,C713_=_C736 ,C713_=_C737 ,C713_=_C1081 ,C713_=_C1089 ,\nC713_=_C1100 ,C715_=_C716 ,C715_=_C717 ,C715_=_C718 ,C715_=_C719 ,C715_=_C720 ,\nC715_=_C721 ,C715_=_C722 ,C715_=_C723 ,C715_=_C724 ,C715_=_C726 ,C715_=_C727 ,\nC715_=_C728 ,C715_=_C729 ,C715_=_C730 ,C715_=_C731 ,C715_=_C732 ,C715_=_C733 ,\nC715_=_C735 ,C715_=_C736 ,C715_=_C737 ,C716_=_C717 ,C716_=_C718 ,C716_=_C719 ,\nC716_=_C720 ,C716_=_C721 ,C716_=_C722 ,C716_=_C723 ,C716_=_C724 ,C716_=_C726 ,\nC716_=_C727 ,C716_=_C728 ,C716_=_C729 ,C716_=_C730 ,C716_=_C731 ,C716_=_C732 ,\nC716_=_C733 ,C716_=_C735 ,C716_=_C736 ,C716_=_C737 ,C717_=_C718 ,C717_=_C719 ,\nC717_=_C720 ,C717_=_C721 ,C717_=_C722 ,C717_=_C723 ,C717_=_C724 ,C717_=_C726 ,\nC717_=_C727 ,C717_=_C728 ,C717_=_C729 ,C717_=_C730 ,C717_=_C731 ,C717_=_C732 ,\nC717_=_C733 ,C717_=_C735 ,C717_=_C736 ,C717_=_C737 ,C718_=_C719 ,C718_=_C720 ,\nC718_=_C721 ,C718_=_C722 ,C718_=_C723 ,C718_=_C724 ,C718_=_C726 ,C718_=_C727 ,\nC718_=_C728 ,C718_=_C729 ,C718_=_C730 ,C718_=_C731 ,C718_=_C732 ,C718_=_C733 ,\nC718_=_C735 ,C718_=_C736 ,C718_=_C737 ,C718_=_C1349 ,C718_=_C2078 ,C719_=_C720 ,\nC719_=_C721 ,C719_=_C722 ,C719_=_C723 ,C719_=_C724 ,C719_=_C726 ,C719_=_C727 ,\nC719_=_C728 ,C719_=_C729 ,C719_=_C730 ,C719_=_C731 ,C719_=_C732 ,C719_=_C733 ,\nC719_=_C735 ,C719_=_C736 ,C719_=_C737 ,C720_=_C721 ,C720_=_C722 ,C720_=_C723 ,\nC720_=_C724 ,C720_=_C726 ,C720_=_C727 ,C720_=_C728 ,C720_=_C729 ,C720_=_C730 ,\nC720_=_C731 ,C720_=_C732 ,C720_=_C733 ,C720_=_C735 ,C720_=_C736 ,C720_=_C737 ,\nC720_=_C1351 ,C720_=_C2446 ,C720_=_C2447 ,C720_=_C2455 ,C720_=_C2458 ,C721_=_C722 ,\nC721_=_C723 ,C721_=_C724 ,C721_=_C726 ,C721_=_C727 ,C721_=_C728 ,C721_=_C729 ,\nC721_=_C730 ,C721_=_C731 ,C721_=_C732 ,C721_=_C733 ,C721_=_C735 ,C721_=_C736 ,\nC721_=_C737 ,C721_=_C1352 ,C721_=_C2612 ,C721_=_C2620 ,C722_=_C723 ,C722_=_C724 ,\nC722_=_C726 ,C722_=_C727 ,C722_=_C728 ,C722_=_C729 ,C722_=_C730 ,C722_=_C731 ,\nC722_=_C732 ,C722_=_C733 ,C722_=_C735 ,C722_=_C736 ,C722_=_C737 ,C722_=_C1353 ,\nC722_=_C2740 ,C722_=_C2741 ,C722_=_C2743 ,C722_=_C2749 ,C722_=_C2752 ,C723_=_C724 ,\nC723_=_C726 ,C723_=_C727 ,C723_=_C728 ,C723_=_C729 ,C723_=_C730 ,C723_=_C731 ,\nC723_=_C732 ,C723_=_C733 ,C723_=_C735 ,C723_=_C736 ,C723_=_C737 ,C723_=_C2787 ,\nC723_=_C2791 ,C724_=_C726 ,C724_=_C727 ,C724_=_C728 ,C724_=_C729 ,C724_=_C730 ,\nC724_=_C731 ,C724_=_C732 ,C724_=_C733 ,C724_=_C735 ,C724_=_C736 ,C724_=_C737 ,\nC724_=_C1355 ,C724_=_C2916 ,C726_=_C727 ,C726_=_C728 ,C726_=_C729 ,C726_=_C730 ,\nC726_=_C731 ,C726_=_C732 ,C726_=_C733 ,C726_=_C735 ,C726_=_C736 ,C726_=_C737 ,\nC726_=_C1358 ,C726_=_C3001 ,C726_=_C3322 ,C727_=_C728 ,C727_=_C729 ,C727_=_C730 ,\nC727_=_C731 ,C727_=_C732 ,C727_=_C733 ,C727_=_C735 ,C727_=_C736 ,C727_=_C737 ,\nC727_=_C802 ,C727_=_C1359 ,C727_=_C3003 ,C728_=_C729 ,C728_=_C730 ,C728_=_C731 ,\nC728_=_C732 ,C728_=_C733 ,C728_=_C735 ,C728_=_C736 ,C728_=_C737 ,C728_=_C1360 ,\nC728_=_C3004 ,C729_=_C730 ,C729_=_C731 ,C729_=_C732 ,C729_=_C733 ,C729_=_C735 ,\nC729_=_C736 ,C729_=_C737 ,C730_=_C731 ,C730_=_C732 ,C730_=_C733 ,C730_=_C735 ,\nC730_=_C736 ,C730_=_C737 ,C730_=_C1362 ,C730_=_C3742 ,C731_=_C732 ,C731_=_C733 ,\nC731_=_C735 ,C731_=_C736 ,C731_=_C737 ,C731_=_C1363 ,C731_=_C3006 ,C731_=_C3648 ,\nC732_=_C733 ,C732_=_C735 ,C732_=_C736 ,C732_=_C737 ,C733_=_C735 ,C733_=_C736 ,\nC733_=_C737 ,C733_=_C1367 ,C733_=_C3007 ,C733_=_C3926 ,C733_=_C3929 ,C735_=_C736 ,\nC735_=_C737 ,C735_=_C1369 ,C735_=_C4049 ,C736_=_C737 ,C736_=_C1370 ,C736_=_C3710 ,\nC736_=_C4050 ,C737_=_C1371 ,C737_=_C3013 ,C765_=_C792 ,C765_=_C793 ,C765_=_C794 ,\nC765_=_C795 ,C765_=_C796 ,C765_=_C797 ,C765_=_C798 ,C765_=_C801 ,C765_=_C802 ,\nC765_=_C803 ,C765_=_C804 ,C765_=_C806 ,C765_=_C810 ,C765_=_C811 ,C765_=_C813 ,\nC765_=_C814 ,C765_=_C815 ,C765_=_C816 ,C792_=_C793 ,C792_=_C794 ,C792_=_C795 ,\nC792_=_C796 ,C792_=_C797 ,C792_=_C798 ,C792_=_C801 ,C792_=_C802 ,C792_=_C803 ,\nC792_=_C804 ,C792_=_C806 ,C792_=_C810 ,C792_=_C811 ,C792_=_C813 ,C792_=_C814 ,\nC792_=_C815 ,C792_=_C816 ,C793_=_C794 ,C793_=_C795 ,C793_=_C796 ,C793_=_C797 ,\nC793_=_C798 ,C793_=_C801 ,C793_=_C802 ,C793_=_C803 ,C793_=_C804 ,C793_=_C806 ,\nC793_=_C810 ,C793_=_C811 ,C793_=_C813 ,C793_=_C814 ,C793_=_C815 ,C793_=_C816 ,\nC793_=_C1269 ,C794_=_C795 ,C794_=_C796 ,C794_=_C797 ,C794_=_C798 ,C794_=_C801 ,\nC794_=_C802 ,C794_=_C803 ,C794_=_C804 ,C794_=_C806 ,C794_=_C810 ,C794_=_C811 ,\nC794_=_C813 ,C794_=_C814 ,C794_=_C815 ,C794_=_C816 ,C795_=_C796 ,C795_=_C797 ,\nC795_=_C798 ,C795_=_C801 ,C795_=_C802 ,C795_=_C803 ,C795_=_C804 ,C795_=_C806 ,\nC795_=_C810 ,C795_=_C811 ,C795_=_C813 ,C795_=_C814 ,C795_=_C815 ,C795_=_C816 ,\nC796_=_C797 ,C796_=_C798 ,C796_=_C801 ,C796_=_C802 ,C796_=_C803 ,C796_=_C804 ,\nC796_=_C806 ,C796_=_C810 ,C796_=_C811 ,C796_=_C813 ,C796_=_C814 ,C796_=_C815 ,\nC796_=_C816 ,C797_=_C798 ,C797_=_C801 ,C797_=_C802 ,C797_=_C803 ,C797_=_C804 ,\nC797_=_C806 ,C797_=_C810 ,C797_=_C811 ,C797_=_C813 ,C797_=_C814 ,C797_=_C815 ,\nC797_=_C816 ,C798_=_C801 ,C798_=_C802 ,C798_=_C803 ,C798_=_C804 ,C798_=_C806 ,\nC798_=_C810 ,C798_=_C811 ,C798_=_C813 ,C798_=_C814 ,C798_=_C815 ,C798_=_C816 ,\nC798_=_C2841 ,C801_=_C802 ,C801_=_C803 ,C801_=_C804 ,C801_=_C806 ,C801_=_C810 ,\nC801_=_C811 ,C801_=_C813 ,C801_=_C814 ,C801_=_C815 ,C801_=_C816 ,C801_=_C3260 ,\nC802_=_C803 ,C802_=_C804 ,C802_=_C806 ,C802_=_C810 ,C802_=_C811 ,C802_=_C813 ,\nC802_=_C814 ,C802_=_C815 ,C802_=_C816 ,C802_=_C1359 ,C802_=_C3003 ,C803_=_C804 ,\nC803_=_C806 ,C803_=_C810 ,C803_=_C811 ,C803_=_C813 ,C803_=_C814 ,C803_=_C815 ,\nC803_=_C816 ,C803_=_C3352 ,C804_=_C806 ,C804_=_C810 ,C804_=_C811 ,C804_=_C813 ,\nC804_=_C814 ,C804_=_C815 ,C804_=_C816 ,C804_=_C3604 ,C806_=_C810 ,C806_=_C811 ,\nC806_=_C813 ,C806_=_C814 ,C806_=_C815 ,C806_=_C816 ,C810_=_C811 ,C810_=_C813 ,\nC810_=_C814 ,C810_=_C815 ,C810_=_C816 ,C810_=_C3180 ,C810_=_C3224 ,C810_=_C3651 ,\nC810_=_C3705 ,C810_=_C3804 ,C810_=_C3816 ,C810_=_C3864 ,C810_=_C3867 ,C811_=_C813 ,\nC811_=_C814 ,C811_=_C815 ,C811_=_C816 ,C813_=_C814 ,C813_=_C815 ,C813_=_C816 ,\nC813_=_C3809 ,C813_=_C4042 ,C814_=_C815 ,C814_=_C816 ,C815_=_C816 ,C815_=_C3709 ,\nC862_=_C1100 ,C862_=_C1202 ,C862_=_C1322 ,C862_=_C1641 ,C862_=_C1914 ,C862_=_C1981 ,\nC862_=_C2040 ,C862_=_C2474 ,C862_=_C2726 ,C862_=_C2752 ,C862_=_C2967 ,C862_=_C3292 ,\nC862_=_C3867 ,C862_=_C3929 ,C862_=_C3938 ,C862_=_C3945 ,C862_=_C4084 ,C862_=_C4085 ,\nC975_=_C1196 ,C975_=_C1530 ,C975_=_C1953 ,C975_=_C2194 ,C975_=_C2520 ,C975_=_C2539 ,\nC975_=_C2947 ,C975_=_C3018 ,C975_=_C3153 ,C975_=_C3442 ,C975_=_C3680 ,C975_=_C3815 ,\nC975_=_C3816 ,C975_=_C3817 ,C975_=_C3819 ,C975_=_C3820 ,C975_=_C3821 ,C975_=_C3823 ,\nC975_=_C3824 ,C998_=_C1004 ,C998_=_C1172 ,C998_=_C2033 ,C998_=_C2230 ,C998_=_C2675 ,\nC998_=_C2787 ,C998_=_C2878 ,C998_=_C3062 ,C998_=_C3092 ,C998_=_C3127 ,C998_=_C3161 ,\nC998_=_C3322 ,C998_=_C3759 ,C998_=_C3804 ,C998_=_C3805 ,C998_=_C3807 ,C998_=_C3808 ,\nC998_=_C3809 ,C998_=_C3811 ,C1004_=_C1178 ,C1004_=_C1804 ,C1004_=_C1864 ,C1004_=_C2038 ,\nC1004_=_C2078 ,C1004_=_C2239 ,C1004_=_C2275 ,C1004_=_C2620 ,C1004_=_C2680 ,C1004_=_C2749 ,\nC1004_=_C2791 ,C1004_=_C2916 ,C1004_=_C3099 ,C1004_=_C3384 ,C1004_=_C3789 ,C1004_=_C3926 ,\nC1004_=_C3996 ,C1004_=_C4032 ,C1004_=_C4042 ,C1004_=_C4049 ,C1004_=_C4050 ,C1004_=_C4051 ,\nC1004_=_C4052 ,C1004_=_C4053 ,C1023_=_C1269 ,C1023_=_C1338 ,C1023_=_C1722 ,C1023_=_C2330 ,\nC1023_=_C2435 ,C1023_=_C2689 ,C1023_=_C2799 ,C1023_=_C3109 ,C1023_=_C3260 ,C1023_=_C3271 ,\nC1023_=_C3296 ,C1023_=_C3705 ,C1023_=_C3706 ,C1023_=_C3707 ,C1023_=_C3709 ,C1023_=_C3710 ,\nC1023_=_C3712 ,C1023_=_C3713 ,C1081_=_C1089 ,C1081_=_C1100 ,C1081_=_C1348 ,C1081_=_C1349 ,\nC1081_=_C1350 ,C1081_=_C1351 ,C1081_=_C1352 ,C1081_=_C1353 ,C1081_=_C1354 ,C1081_=_C1355 ,\nC1081_=_C1356 ,C1081_=_C1358 ,C1081_=_C1359 ,C1081_=_C1360 ,C1081_=_C1362 ,C1081_=_C1363 ,\nC1081_=_C1364 ,C1081_=_C1365 ,C1081_=_C1366 ,C1081_=_C1367 ,C1081_=_C1369 ,C1081_=_C1370 ,\nC1081_=_C1371 ,C1089_=_C1100 ,C1089_=_C1310 ,C1089_=_C1878 ,C1089_=_C1900 ,C1089_=_C1969 ,\nC1089_=_C2026 ,C1089_=_C2128 ,C1089_=_C2446 ,C1089_=_C2624 ,C1089_=_C2740 ,C1089_=_C3000 ,\nC1089_=_C3001 ,C1089_=_C3003 ,C1089_=_C3004 ,C1089_=_C3006 ,C1089_=_C3007 ,C1089_=_C3008 ,\nC1089_=_C3009 ,C1089_=_C3011 ,C1089_=_C3013 ,C1089_=_C3014 ,C1100_=_C1202 ,C1100_=_C1322 ,\nC1100_=_C1641 ,C1100_=_C1914 ,C1100_=_C1981 ,C1100_=_C2040 ,C1100_=_C2474 ,C1100_=_C2726 ,\nC1100_=_C2752</w:t>
      </w:r>
    </w:p>
    <w:p>
      <w:pPr>
        <w:pStyle w:val="PreformattedText"/>
        <w:bidi w:val="0"/>
        <w:spacing w:before="0" w:after="0"/>
        <w:jc w:val="left"/>
        <w:rPr/>
      </w:pPr>
      <w:r>
        <w:rPr/>
        <w:t xml:space="preserve"> </w:t>
      </w:r>
      <w:r>
        <w:rPr/>
        <w:t>,C1100_=_C2967 ,C1100_=_C3292 ,C1100_=_C3867 ,C1100_=_C3929 ,C1100_=_C3938 ,\nC1100_=_C3945 ,C1100_=_C4084 ,C1100_=_C4085 ,C1172_=_C1178 ,C1172_=_C2033 ,C1172_=_C2230 ,\nC1172_=_C2675 ,C1172_=_C2787 ,C1172_=_C2878 ,C1172_=_C3062 ,C1172_=_C3092 ,C1172_=_C3127 ,\nC1172_=_C3161 ,C1172_=_C3322 ,C1172_=_C3759 ,C1172_=_C3804 ,C1172_=_C3805 ,C1172_=_C3807 ,\nC1172_=_C3808 ,C1172_=_C3809 ,C1172_=_C3811 ,C1178_=_C1804 ,C1178_=_C1864 ,C1178_=_C2038 ,\nC1178_=_C2078 ,C1178_=_C2239 ,C1178_=_C2275 ,C1178_=_C2620 ,C1178_=_C2680 ,C1178_=_C2749 ,\nC1178_=_C2791 ,C1178_=_C2916 ,C1178_=_C3099 ,C1178_=_C3384 ,C1178_=_C3789 ,C1178_=_C3926 ,\nC1178_=_C3996 ,C1178_=_C4032 ,C1178_=_C4042 ,C1178_=_C4049 ,C1178_=_C4050 ,C1178_=_C4051 ,\nC1178_=_C4052 ,C1178_=_C4053 ,C1196_=_C1202 ,C1196_=_C1530 ,C1196_=_C1953 ,C1196_=_C2194 ,\nC1196_=_C2520 ,C1196_=_C2539 ,C1196_=_C2947 ,C1196_=_C3018 ,C1196_=_C3153 ,C1196_=_C3442 ,\nC1196_=_C3680 ,C1196_=_C3815 ,C1196_=_C3816 ,C1196_=_C3817 ,C1196_=_C3819 ,C1196_=_C3820 ,\nC1196_=_C3821 ,C1196_=_C3823 ,C1196_=_C3824 ,C1202_=_C1322 ,C1202_=_C1641 ,C1202_=_C1914 ,\nC1202_=_C1981 ,C1202_=_C2040 ,C1202_=_C2474 ,C1202_=_C2726 ,C1202_=_C2752 ,C1202_=_C2967 ,\nC1202_=_C3292 ,C1202_=_C3867 ,C1202_=_C3929 ,C1202_=_C3938 ,C1202_=_C3945 ,C1202_=_C4084 ,\nC1202_=_C4085 ,C1241_=_C1617 ,C1241_=_C1838 ,C1241_=_C1884 ,C1241_=_C2133 ,C1241_=_C2305 ,\nC1241_=_C2626 ,C1241_=_C2687 ,C1241_=_C2743 ,C1241_=_C2757 ,C1241_=_C3351 ,C1241_=_C3352 ,\nC1241_=_C3354 ,C1241_=_C3355 ,C1241_=_C3356 ,C1241_=_C3357 ,C1241_=_C3358 ,C1241_=_C3359 ,\nC1241_=_C3361 ,C1241_=_C3362 ,C1241_=_C3363 ,C1269_=_C1338 ,C1269_=_C1722 ,C1269_=_C2330 ,\nC1269_=_C2435 ,C1269_=_C2689 ,C1269_=_C2799 ,C1269_=_C3109 ,C1269_=_C3260 ,C1269_=_C3271 ,\nC1269_=_C3296 ,C1269_=_C3705 ,C1269_=_C3706 ,C1269_=_C3707 ,C1269_=_C3709 ,C1269_=_C3710 ,\nC1269_=_C3712 ,C1269_=_C3713 ,C1310_=_C1322 ,C1310_=_C1878 ,C1310_=_C1900 ,C1310_=_C1969 ,\nC1310_=_C2026 ,C1310_=_C2128 ,C1310_=_C2446 ,C1310_=_C2624 ,C1310_=_C2740 ,C1310_=_C3000 ,\nC1310_=_C3001 ,C1310_=_C3003 ,C1310_=_C3004 ,C1310_=_C3006 ,C1310_=_C3007 ,C1310_=_C3008 ,\nC1310_=_C3009 ,C1310_=_C3011 ,C1310_=_C3013 ,C1310_=_C3014 ,C1322_=_C1641 ,C1322_=_C1914 ,\nC1322_=_C1981 ,C1322_=_C2040 ,C1322_=_C2474 ,C1322_=_C2726 ,C1322_=_C2752 ,C1322_=_C2967 ,\nC1322_=_C3292 ,C1322_=_C3867 ,C1322_=_C3929 ,C1322_=_C3938 ,C1322_=_C3945 ,C1322_=_C4084 ,\nC1322_=_C4085 ,C1338_=_C1722 ,C1338_=_C2330 ,C1338_=_C2435 ,C1338_=_C2689 ,C1338_=_C2799 ,\nC1338_=_C3109 ,C1338_=_C3260 ,C1338_=_C3271 ,C1338_=_C3296 ,C1338_=_C3705 ,C1338_=_C3706 ,\nC1338_=_C3707 ,C1338_=_C3709 ,C1338_=_C3710 ,C1338_=_C3712 ,C1338_=_C3713 ,C1348_=_C1349 ,\nC1348_=_C1350 ,C1348_=_C1351 ,C1348_=_C1352 ,C1348_=_C1353 ,C1348_=_C1354 ,C1348_=_C1355 ,\nC1348_=_C1356 ,C1348_=_C1358 ,C1348_=_C1359 ,C1348_=_C1360 ,C1348_=_C1362 ,C1348_=_C1363 ,\nC1348_=_C1364 ,C1348_=_C1365 ,C1348_=_C1366 ,C1348_=_C1367 ,C1348_=_C1369 ,C1348_=_C1370 ,\nC1348_=_C1371 ,C1348_=_C1900 ,C1348_=_C1904 ,C1348_=_C1914 ,C1349_=_C1350 ,C1349_=_C1351 ,\nC1349_=_C1352 ,C1349_=_C1353 ,C1349_=_C1354 ,C1349_=_C1355 ,C1349_=_C1356 ,C1349_=_C1358 ,\nC1349_=_C1359 ,C1349_=_C1360 ,C1349_=_C1362 ,C1349_=_C1363 ,C1349_=_C1364 ,C1349_=_C1365 ,\nC1349_=_C1366 ,C1349_=_C1367 ,C1349_=_C1369 ,C1349_=_C1370 ,C1349_=_C1371 ,C1349_=_C2078 ,\nC1350_=_C1351 ,C1350_=_C1352 ,C1350_=_C1353 ,C1350_=_C1354 ,C1350_=_C1355 ,C1350_=_C1356 ,\nC1350_=_C1358 ,C1350_=_C1359 ,C1350_=_C1360 ,C1350_=_C1362 ,C1350_=_C1363 ,C1350_=_C1364 ,\nC1350_=_C1365 ,C1350_=_C1366 ,C1350_=_C1367 ,C1350_=_C1369 ,C1350_=_C1370 ,C1350_=_C1371 ,\nC1350_=_C2364 ,C1351_=_C1352 ,C1351_=_C1353 ,C1351_=_C1354 ,C1351_=_C1355 ,C1351_=_C1356 ,\nC1351_=_C1358 ,C1351_=_C1359 ,C1351_=_C1360 ,C1351_=_C1362 ,C1351_=_C1363 ,C1351_=_C1364 ,\nC1351_=_C1365 ,C1351_=_C1366 ,C1351_=_C1367 ,C1351_=_C1369 ,C1351_=_C1370 ,C1351_=_C1371 ,\nC1351_=_C2446 ,C1351_=_C2447 ,C1351_=_C2455 ,C1351_=_C2458 ,C1352_=_C1353 ,C1352_=_C1354 ,\nC1352_=_C1355 ,C1352_=_C1356 ,C1352_=_C1358 ,C1352_=_C1359 ,C1352_=_C1360 ,C1352_=_C1362 ,\nC1352_=_C1363 ,C1352_=_C1364 ,C1352_=_C1365 ,C1352_=_C1366 ,C1352_=_C1367 ,C1352_=_C1369 ,\nC1352_=_C1370 ,C1352_=_C1371 ,C1352_=_C2612 ,C1352_=_C2620 ,C1353_=_C1354 ,C1353_=_C1355 ,\nC1353_=_C1356 ,C1353_=_C1358 ,C1353_=_C1359 ,C1353_=_C1360 ,C1353_=_C1362 ,C1353_=_C1363 ,\nC1353_=_C1364 ,C1353_=_C1365 ,C1353_=_C1366 ,C1353_=_C1367 ,C1353_=_C1369 ,C1353_=_C1370 ,\nC1353_=_C1371 ,C1353_=_C2740 ,C1353_=_C2741 ,C1353_=_C2743 ,C1353_=_C2749 ,C1353_=_C2752 ,\nC1354_=_C1355 ,C1354_=_C1356 ,C1354_=_C1358 ,C1354_=_C1359 ,C1354_=_C1360 ,C1354_=_C1362 ,\nC1354_=_C1363 ,C1354_=_C1364 ,C1354_=_C1365 ,C1354_=_C1366 ,C1354_=_C1367 ,C1354_=_C1369 ,\nC1354_=_C1370 ,C1354_=_C1371 ,C1354_=_C2860 ,C1355_=_C1356 ,C1355_=_C1358 ,C1355_=_C1359 ,\nC1355_=_C1360 ,C1355_=_C1362 ,C1355_=_C1363 ,C1355_=_C1364 ,C1355_=_C1365 ,C1355_=_C1366 ,\nC1355_=_C1367 ,C1355_=_C1369 ,C1355_=_C1370 ,C1355_=_C1371 ,C1355_=_C2916 ,C1356_=_C1358 ,\nC1356_=_C1359 ,C1356_=_C1360 ,C1356_=_C1362 ,C1356_=_C1363 ,C1356_=_C1364 ,C1356_=_C1365 ,\nC1356_=_C1366 ,C1356_=_C1367 ,C1356_=_C1369 ,C1356_=_C1370 ,C1356_=_C1371 ,C1356_=_C2928 ,\nC1358_=_C1359 ,C1358_=_C1360 ,C1358_=_C1362 ,C1358_=_C1363 ,C1358_=_C1364 ,C1358_=_C1365 ,\nC1358_=_C1366 ,C1358_=_C1367 ,C1358_=_C1369 ,C1358_=_C1370 ,C1358_=_C1371 ,C1358_=_C3001 ,\nC1358_=_C3322 ,C1359_=_C1360 ,C1359_=_C1362 ,C1359_=_C1363 ,C1359_=_C1364 ,C1359_=_C1365 ,\nC1359_=_C1366 ,C1359_=_C1367 ,C1359_=_C1369 ,C1359_=_C1370 ,C1359_=_C1371 ,C1359_=_C3003 ,\nC1360_=_C1362 ,C1360_=_C1363 ,C1360_=_C1364 ,C1360_=_C1365 ,C1360_=_C1366 ,C1360_=_C1367 ,\nC1360_=_C1369 ,C1360_=_C1370 ,C1360_=_C1371 ,C1360_=_C3004 ,C1362_=_C1363 ,C1362_=_C1364 ,\nC1362_=_C1365 ,C1362_=_C1366 ,C1362_=_C1367 ,C1362_=_C1369 ,C1362_=_C1370 ,C1362_=_C1371 ,\nC1362_=_C3742 ,C1363_=_C1364 ,C1363_=_C1365 ,C1363_=_C1366 ,C1363_=_C1367 ,C1363_=_C1369 ,\nC1363_=_C1370 ,C1363_=_C1371 ,C1363_=_C3006 ,C1363_=_C3648 ,C1364_=_C1365 ,C1364_=_C1366 ,\nC1364_=_C1367 ,C1364_=_C1369 ,C1364_=_C1370 ,C1364_=_C1371 ,C1364_=_C3745 ,C1365_=_C1366 ,\nC1365_=_C1367 ,C1365_=_C1369 ,C1365_=_C1370 ,C1365_=_C1371 ,C1365_=_C3746 ,C1365_=_C3817 ,\nC1366_=_C1367 ,C1366_=_C1369 ,C1366_=_C1370 ,C1366_=_C1371 ,C1366_=_C3225 ,C1366_=_C3355 ,\nC1366_=_C3747 ,C1367_=_C1369 ,C1367_=_C1370 ,C1367_=_C1371 ,C1367_=_C3007 ,C1367_=_C3926 ,\nC1367_=_C3929 ,C1369_=_C1370 ,C1369_=_C1371 ,C1369_=_C4049 ,C1370_=_C1371 ,C1370_=_C3710 ,\nC1370_=_C4050 ,C1371_=_C3013 ,C1528_=_C1530 ,C1528_=_C1886 ,C1528_=_C1904 ,C1528_=_C2135 ,\nC1528_=_C2364 ,C1528_=_C2612 ,C1528_=_C2631 ,C1528_=_C2841 ,C1528_=_C2860 ,C1528_=_C2928 ,\nC1528_=_C3374 ,C1528_=_C3604 ,C1528_=_C3741 ,C1528_=_C3742 ,C1528_=_C3743 ,C1528_=_C3744 ,\nC1528_=_C3745 ,C1528_=_C3746 ,C1528_=_C3747 ,C1528_=_C3748 ,C1528_=_C3750 ,C1528_=_C3751 ,\nC1530_=_C1953 ,C1530_=_C2194 ,C1530_=_C2520 ,C1530_=_C2539 ,C1530_=_C2947 ,C1530_=_C3018 ,\nC1530_=_C3153 ,C1530_=_C3442 ,C1530_=_C3680 ,C1530_=_C3815 ,C1530_=_C3816 ,C1530_=_C3817 ,\nC1530_=_C3819 ,C1530_=_C3820 ,C1530_=_C3821 ,C1530_=_C3823 ,C1530_=_C3824 ,C1574_=_C1755 ,\nC1574_=_C2262 ,C1574_=_C2447 ,C1574_=_C2480 ,C1574_=_C2513 ,C1574_=_C2718 ,C1574_=_C2771 ,\nC1574_=_C2796 ,C1574_=_C2891 ,C1574_=_C3173 ,C1574_=_C3176 ,C1574_=_C3179 ,C1574_=_C3180 ,\nC1574_=_C3183 ,C1574_=_C3184 ,C1574_=_C3185 ,C1617_=_C1838 ,C1617_=_C1884 ,C1617_=_C2133 ,\nC1617_=_C2305 ,C1617_=_C2626 ,C1617_=_C2687 ,C1617_=_C2743 ,C1617_=_C2757 ,C1617_=_C3351 ,\nC1617_=_C3352 ,C1617_=_C3354 ,C1617_=_C3355 ,C1617_=_C3356 ,C1617_=_C3357 ,C1617_=_C3358 ,\nC1617_=_C3359 ,C1617_=_C3361 ,C1617_=_C3362 ,C1617_=_C3363 ,C1641_=_C1914 ,C1641_=_C1981 ,\nC1641_=_C2040 ,C1641_=_C2474 ,C1641_=_C2726 ,C1641_=_C2752 ,C1641_=_C2967 ,C1641_=_C3292 ,\nC1641_=_C3867 ,C1641_=_C3929 ,C1641_=_C3938 ,C1641_=_C3945 ,C1641_=_C4084 ,C1641_=_C4085 ,\nC1722_=_C2330 ,C1722_=_C2435 ,C1722_=_C2689 ,C1722_=_C2799 ,C1722_=_C3109 ,C1722_=_C3260 ,\nC1722_=_C3271 ,C1722_=_C3296 ,C1722_=_C3705 ,C1722_=_C3706 ,C1722_=_C3707 ,C1722_=_C3709 ,\nC1722_=_C3710 ,C1722_=_C3712 ,C1722_=_C3713 ,C1755_=_C2262 ,C1755_=_C2447 ,C1755_=_C2480 ,\nC1755_=_C2513 ,C1755_=_C2718 ,C1755_=_C2771 ,C1755_=_C2796 ,C1755_=_C2891 ,C1755_=_C3173 ,\nC1755_=_C3176 ,C1755_=_C3179 ,C1755_=_C3180 ,C1755_=_C3183 ,C1755_=_C3184 ,C1755_=_C3185 ,\nC1804_=_C1864 ,C1804_=_C2038 ,C1804_=_C2078 ,C1804_=_C2239 ,C1804_=_C2275 ,C1804_=_C2620 ,\nC1804_=_C2680 ,C1804_=_C2749 ,C1804_=_C2791 ,C1804_=_C2916 ,C1804_=_C3099 ,C1804_=_C3384 ,\nC1804_=_C3789 ,C1804_=_C3926 ,C1804_=_C3996 ,C1804_=_C4032 ,C1804_=_C4042 ,C1804_=_C4049 ,\nC1804_=_C4050 ,C1804_=_C4051 ,C1804_=_C4052 ,C1804_=_C4053 ,C1837_=_C1838 ,C1837_=_C1924 ,\nC1837_=_C2303 ,C1837_=_C2532 ,C1837_=_C2685 ,C1837_=_C2741 ,C1837_=_C3215 ,C1837_=_C3216 ,\nC1837_=_C3219 ,C1837_=_C3220 ,C1837_=_C3223 ,C1837_=_C3224 ,C1837_=_C3225 ,C1837_=_C3226 ,\nC1837_=_C3228 ,C1837_=_C3229 ,C1837_=_C3231 ,C1838_=_C1884 ,C1838_=_C2133 ,C1838_=_C2305 ,\nC1838_=_C2626 ,C1838_=_C2687 ,C1838_=_C2743 ,C1838_=_C2757 ,C1838_=_C3351 ,C1838_=_C3352 ,\nC1838_=_C3354 ,C1838_=_C3355 ,C1838_=_C3356 ,C1838_=_C3357 ,C1838_=_C3358 ,C1838_=_C3359 ,\nC1838_=_C3361 ,C1838_=_C3362 ,C1838_=_C3363 ,C1864_=_C2038 ,C1864_=_C2078 ,C1864_=_C2239 ,\nC1864_=_C2275 ,C1864_=_C2620 ,C1864_=_C2680 ,C1864_=_C2749 ,C1864_=_C2791 ,C1864_=_C2916 ,\nC1864_=_C3099 ,C1864_=_C3384 ,C1864_=_C3789 ,C1864_=_C3926 ,C1864_=_C3996 ,C1864_=_C4032 ,\nC1864_=_C4042 ,C1864_=_C4049 ,C1864_=_C4050 ,C1864_=_C4051 ,C1864_=_C4052 ,C1864_=_C4053 ,\nC1878_=_C1884 ,C1878_=_C1886 ,C1878_=_C1888 ,C1878_=_C1900 ,C1878_=_C1969 ,C1878_=_C2026 ,\nC1878_=_C2128 ,C1878_=_C2446 ,C1878_=_C2624 ,C1878_=_C2740 ,C1878_=_C3000 ,C1878_=_C3001 ,\nC1878_=_C3003 ,C1878_=_C3004 ,C1878_=_C3006 ,C1878_=_C3007 ,C1878_=_C3008 ,C1878_=_C3009 ,\nC1878_=_C3011 ,C1878_=_C3013 ,C1878_=_C3014 ,C1884_=_C1886 ,C1884_=_C1888 ,C1884_=_C2133 ,\nC1884_=_C2305 ,C1884_=_C2626 ,C1884_=_C2687 ,C1884_=_C2743 ,C1884_=_C2757</w:t>
      </w:r>
    </w:p>
    <w:p>
      <w:pPr>
        <w:pStyle w:val="PreformattedText"/>
        <w:bidi w:val="0"/>
        <w:spacing w:before="0" w:after="0"/>
        <w:jc w:val="left"/>
        <w:rPr/>
      </w:pPr>
      <w:r>
        <w:rPr/>
        <w:t xml:space="preserve"> </w:t>
      </w:r>
      <w:r>
        <w:rPr/>
        <w:t>,C1884_=_C3351 ,\nC1884_=_C3352 ,C1884_=_C3354 ,C1884_=_C3355 ,C1884_=_C3356 ,C1884_=_C3357 ,C1884_=_C3358 ,\nC1884_=_C3359 ,C1884_=_C3361 ,C1884_=_C3362 ,C1884_=_C3363 ,C1886_=_C1888 ,C1886_=_C1904 ,\nC1886_=_C2135 ,C1886_=_C2364 ,C1886_=_C2612 ,C1886_=_C2631 ,C1886_=_C2841 ,C1886_=_C2860 ,\nC1886_=_C2928 ,C1886_=_C3374 ,C1886_=_C3604 ,C1886_=_C3741 ,C1886_=_C3742 ,C1886_=_C3743 ,\nC1886_=_C3744 ,C1886_=_C3745 ,C1886_=_C3746 ,C1886_=_C3747 ,C1886_=_C3748 ,C1886_=_C3750 ,\nC1886_=_C3751 ,C1888_=_C2137 ,C1888_=_C2273 ,C1888_=_C2458 ,C1888_=_C2522 ,C1888_=_C2638 ,\nC1888_=_C2779 ,C1888_=_C3484 ,C1888_=_C3864 ,C1888_=_C4002 ,C1888_=_C4006 ,C1888_=_C4008 ,\nC1888_=_C4009 ,C1888_=_C4010 ,C1900_=_C1904 ,C1900_=_C1914 ,C1900_=_C1969 ,C1900_=_C2026 ,\nC1900_=_C2128 ,C1900_=_C2446 ,C1900_=_C2624 ,C1900_=_C2740 ,C1900_=_C3000 ,C1900_=_C3001 ,\nC1900_=_C3003 ,C1900_=_C3004 ,C1900_=_C3006 ,C1900_=_C3007 ,C1900_=_C3008 ,C1900_=_C3009 ,\nC1900_=_C3011 ,C1900_=_C3013 ,C1900_=_C3014 ,C1904_=_C1914 ,C1904_=_C2135 ,C1904_=_C2364 ,\nC1904_=_C2612 ,C1904_=_C2631 ,C1904_=_C2841 ,C1904_=_C2860 ,C1904_=_C2928 ,C1904_=_C3374 ,\nC1904_=_C3604 ,C1904_=_C3741 ,C1904_=_C3742 ,C1904_=_C3743 ,C1904_=_C3744 ,C1904_=_C3745 ,\nC1904_=_C3746 ,C1904_=_C3747 ,C1904_=_C3748 ,C1904_=_C3750 ,C1904_=_C3751 ,C1914_=_C1981 ,\nC1914_=_C2040 ,C1914_=_C2474 ,C1914_=_C2726 ,C1914_=_C2752 ,C1914_=_C2967 ,C1914_=_C3292 ,\nC1914_=_C3867 ,C1914_=_C3929 ,C1914_=_C3938 ,C1914_=_C3945 ,C1914_=_C4084 ,C1914_=_C4085 ,\nC1924_=_C2303 ,C1924_=_C2532 ,C1924_=_C2685 ,C1924_=_C2741 ,C1924_=_C3215 ,C1924_=_C3216 ,\nC1924_=_C3219 ,C1924_=_C3220 ,C1924_=_C3223 ,C1924_=_C3224 ,C1924_=_C3225 ,C1924_=_C3226 ,\nC1924_=_C3228 ,C1924_=_C3229 ,C1924_=_C3231 ,C1953_=_C2194 ,C1953_=_C2520 ,C1953_=_C2539 ,\nC1953_=_C2947 ,C1953_=_C3018 ,C1953_=_C3153 ,C1953_=_C3442 ,C1953_=_C3680 ,C1953_=_C3815 ,\nC1953_=_C3816 ,C1953_=_C3817 ,C1953_=_C3819 ,C1953_=_C3820 ,C1953_=_C3821 ,C1953_=_C3823 ,\nC1953_=_C3824 ,C1969_=_C1981 ,C1969_=_C2026 ,C1969_=_C2128 ,C1969_=_C2446 ,C1969_=_C2624 ,\nC1969_=_C2740 ,C1969_=_C3000 ,C1969_=_C3001 ,C1969_=_C3003 ,C1969_=_C3004 ,C1969_=_C3006 ,\nC1969_=_C3007 ,C1969_=_C3008 ,C1969_=_C3009 ,C1969_=_C3011 ,C1969_=_C3013 ,C1969_=_C3014 ,\nC1981_=_C2040 ,C1981_=_C2474 ,C1981_=_C2726 ,C1981_=_C2752 ,C1981_=_C2967 ,C1981_=_C3292 ,\nC1981_=_C3867 ,C1981_=_C3929 ,C1981_=_C3938 ,C1981_=_C3945 ,C1981_=_C4084 ,C1981_=_C4085 ,\nC2026_=_C2033 ,C2026_=_C2038 ,C2026_=_C2040 ,C2026_=_C2128 ,C2026_=_C2446 ,C2026_=_C2624 ,\nC2026_=_C2740 ,C2026_=_C3000 ,C2026_=_C3001 ,C2026_=_C3003 ,C2026_=_C3004 ,C2026_=_C3006 ,\nC2026_=_C3007 ,C2026_=_C3008 ,C2026_=_C3009 ,C2026_=_C3011 ,C2026_=_C3013 ,C2026_=_C3014 ,\nC2033_=_C2038 ,C2033_=_C2040 ,C2033_=_C2230 ,C2033_=_C2675 ,C2033_=_C2787 ,C2033_=_C2878 ,\nC2033_=_C3062 ,C2033_=_C3092 ,C2033_=_C3127 ,C2033_=_C3161 ,C2033_=_C3322 ,C2033_=_C3759 ,\nC2033_=_C3804 ,C2033_=_C3805 ,C2033_=_C3807 ,C2033_=_C3808 ,C2033_=_C3809 ,C2033_=_C3811 ,\nC2038_=_C2040 ,C2038_=_C2078 ,C2038_=_C2239 ,C2038_=_C2275 ,C2038_=_C2620 ,C2038_=_C2680 ,\nC2038_=_C2749 ,C2038_=_C2791 ,C2038_=_C2916 ,C2038_=_C3099 ,C2038_=_C3384 ,C2038_=_C3789 ,\nC2038_=_C3926 ,C2038_=_C3996 ,C2038_=_C4032 ,C2038_=_C4042 ,C2038_=_C4049 ,C2038_=_C4050 ,\nC2038_=_C4051 ,C2038_=_C4052 ,C2038_=_C4053 ,C2040_=_C2474 ,C2040_=_C2726 ,C2040_=_C2752 ,\nC2040_=_C2967 ,C2040_=_C3292 ,C2040_=_C3867 ,C2040_=_C3929 ,C2040_=_C3938 ,C2040_=_C3945 ,\nC2040_=_C4084 ,C2040_=_C4085 ,C2078_=_C2239 ,C2078_=_C2275 ,C2078_=_C2620 ,C2078_=_C2680 ,\nC2078_=_C2749 ,C2078_=_C2791 ,C2078_=_C2916 ,C2078_=_C3099 ,C2078_=_C3384 ,C2078_=_C3789 ,\nC2078_=_C3926 ,C2078_=_C3996 ,C2078_=_C4032 ,C2078_=_C4042 ,C2078_=_C4049 ,C2078_=_C4050 ,\nC2078_=_C4051 ,C2078_=_C4052 ,C2078_=_C4053 ,C2128_=_C2133 ,C2128_=_C2135 ,C2128_=_C2137 ,\nC2128_=_C2446 ,C2128_=_C2624 ,C2128_=_C2740 ,C2128_=_C3000 ,C2128_=_C3001 ,C2128_=_C3003 ,\nC2128_=_C3004 ,C2128_=_C3006 ,C2128_=_C3007 ,C2128_=_C3008 ,C2128_=_C3009 ,C2128_=_C3011 ,\nC2128_=_C3013 ,C2128_=_C3014 ,C2133_=_C2135 ,C2133_=_C2137 ,C2133_=_C2305 ,C2133_=_C2626 ,\nC2133_=_C2687 ,C2133_=_C2743 ,C2133_=_C2757 ,C2133_=_C3351 ,C2133_=_C3352 ,C2133_=_C3354 ,\nC2133_=_C3355 ,C2133_=_C3356 ,C2133_=_C3357 ,C2133_=_C3358 ,C2133_=_C3359 ,C2133_=_C3361 ,\nC2133_=_C3362 ,C2133_=_C3363 ,C2135_=_C2137 ,C2135_=_C2364 ,C2135_=_C2612 ,C2135_=_C2631 ,\nC2135_=_C2841 ,C2135_=_C2860 ,C2135_=_C2928 ,C2135_=_C3374 ,C2135_=_C3604 ,C2135_=_C3741 ,\nC2135_=_C3742 ,C2135_=_C3743 ,C2135_=_C3744 ,C2135_=_C3745 ,C2135_=_C3746 ,C2135_=_C3747 ,\nC2135_=_C3748 ,C2135_=_C3750 ,C2135_=_C3751 ,C2137_=_C2273 ,C2137_=_C2458 ,C2137_=_C2522 ,\nC2137_=_C2638 ,C2137_=_C2779 ,C2137_=_C3484 ,C2137_=_C3864 ,C2137_=_C4002 ,C2137_=_C4006 ,\nC2137_=_C4008 ,C2137_=_C4009 ,C2137_=_C4010 ,C2194_=_C2520 ,C2194_=_C2539 ,C2194_=_C2947 ,\nC2194_=_C3018 ,C2194_=_C3153 ,C2194_=_C3442 ,C2194_=_C3680 ,C2194_=_C3815 ,C2194_=_C3816 ,\nC2194_=_C3817 ,C2194_=_C3819 ,C2194_=_C3820 ,C2194_=_C3821 ,C2194_=_C3823 ,C2194_=_C3824 ,\nC2230_=_C2239 ,C2230_=_C2675 ,C2230_=_C2787 ,C2230_=_C2878 ,C2230_=_C3062 ,C2230_=_C3092 ,\nC2230_=_C3127 ,C2230_=_C3161 ,C2230_=_C3322 ,C2230_=_C3759 ,C2230_=_C3804 ,C2230_=_C3805 ,\nC2230_=_C3807 ,C2230_=_C3808 ,C2230_=_C3809 ,C2230_=_C3811 ,C2239_=_C2275 ,C2239_=_C2620 ,\nC2239_=_C2680 ,C2239_=_C2749 ,C2239_=_C2791 ,C2239_=_C2916 ,C2239_=_C3099 ,C2239_=_C3384 ,\nC2239_=_C3789 ,C2239_=_C3926 ,C2239_=_C3996 ,C2239_=_C4032 ,C2239_=_C4042 ,C2239_=_C4049 ,\nC2239_=_C4050 ,C2239_=_C4051 ,C2239_=_C4052 ,C2239_=_C4053 ,C2262_=_C2270 ,C2262_=_C2273 ,\nC2262_=_C2275 ,C2262_=_C2447 ,C2262_=_C2480 ,C2262_=_C2513 ,C2262_=_C2718 ,C2262_=_C2771 ,\nC2262_=_C2796 ,C2262_=_C2891 ,C2262_=_C3173 ,C2262_=_C3176 ,C2262_=_C3179 ,C2262_=_C3180 ,\nC2262_=_C3183 ,C2262_=_C3184 ,C2262_=_C3185 ,C2270_=_C2273 ,C2270_=_C2275 ,C2270_=_C2455 ,\nC2270_=_C2517 ,C2270_=_C2775 ,C2270_=_C3395 ,C2270_=_C3481 ,C2270_=_C3503 ,C2270_=_C3527 ,\nC2270_=_C3632 ,C2270_=_C3647 ,C2270_=_C3648 ,C2270_=_C3651 ,C2270_=_C3653 ,C2270_=_C3654 ,\nC2270_=_C3656 ,C2270_=_C3657 ,C2273_=_C2275 ,C2273_=_C2458 ,C2273_=_C2522 ,C2273_=_C2638 ,\nC2273_=_C2779 ,C2273_=_C3484 ,C2273_=_C3864 ,C2273_=_C4002 ,C2273_=_C4006 ,C2273_=_C4008 ,\nC2273_=_C4009 ,C2273_=_C4010 ,C2275_=_C2620 ,C2275_=_C2680 ,C2275_=_C2749 ,C2275_=_C2791 ,\nC2275_=_C2916 ,C2275_=_C3099 ,C2275_=_C3384 ,C2275_=_C3789 ,C2275_=_C3926 ,C2275_=_C3996 ,\nC2275_=_C4032 ,C2275_=_C4042 ,C2275_=_C4049 ,C2275_=_C4050 ,C2275_=_C4051 ,C2275_=_C4052 ,\nC2275_=_C4053 ,C2303_=_C2305 ,C2303_=_C2532 ,C2303_=_C2685 ,C2303_=_C2741 ,C2303_=_C3215 ,\nC2303_=_C3216 ,C2303_=_C3219 ,C2303_=_C3220 ,C2303_=_C3223 ,C2303_=_C3224 ,C2303_=_C3225 ,\nC2303_=_C3226 ,C2303_=_C3228 ,C2303_=_C3229 ,C2303_=_C3231 ,C2305_=_C2626 ,C2305_=_C2687 ,\nC2305_=_C2743 ,C2305_=_C2757 ,C2305_=_C3351 ,C2305_=_C3352 ,C2305_=_C3354 ,C2305_=_C3355 ,\nC2305_=_C3356 ,C2305_=_C3357 ,C2305_=_C3358 ,C2305_=_C3359 ,C2305_=_C3361 ,C2305_=_C3362 ,\nC2305_=_C3363 ,C2330_=_C2435 ,C2330_=_C2689 ,C2330_=_C2799 ,C2330_=_C3109 ,C2330_=_C3260 ,\nC2330_=_C3271 ,C2330_=_C3296 ,C2330_=_C3705 ,C2330_=_C3706 ,C2330_=_C3707 ,C2330_=_C3709 ,\nC2330_=_C3710 ,C2330_=_C3712 ,C2330_=_C3713 ,C2364_=_C2612 ,C2364_=_C2631 ,C2364_=_C2841 ,\nC2364_=_C2860 ,C2364_=_C2928 ,C2364_=_C3374 ,C2364_=_C3604 ,C2364_=_C3741 ,C2364_=_C3742 ,\nC2364_=_C3743 ,C2364_=_C3744 ,C2364_=_C3745 ,C2364_=_C3746 ,C2364_=_C3747 ,C2364_=_C3748 ,\nC2364_=_C3750 ,C2364_=_C3751 ,C2435_=_C2689 ,C2435_=_C2799 ,C2435_=_C3109 ,C2435_=_C3260 ,\nC2435_=_C3271 ,C2435_=_C3296 ,C2435_=_C3705 ,C2435_=_C3706 ,C2435_=_C3707 ,C2435_=_C3709 ,\nC2435_=_C3710 ,C2435_=_C3712 ,C2435_=_C3713 ,C2446_=_C2447 ,C2446_=_C2455 ,C2446_=_C2458 ,\nC2446_=_C2624 ,C2446_=_C2740 ,C2446_=_C3000 ,C2446_=_C3001 ,C2446_=_C3003 ,C2446_=_C3004 ,\nC2446_=_C3006 ,C2446_=_C3007 ,C2446_=_C3008 ,C2446_=_C3009 ,C2446_=_C3011 ,C2446_=_C3013 ,\nC2446_=_C3014 ,C2447_=_C2455 ,C2447_=_C2458 ,C2447_=_C2480 ,C2447_=_C2513 ,C2447_=_C2718 ,\nC2447_=_C2771 ,C2447_=_C2796 ,C2447_=_C2891 ,C2447_=_C3173 ,C2447_=_C3176 ,C2447_=_C3179 ,\nC2447_=_C3180 ,C2447_=_C3183 ,C2447_=_C3184 ,C2447_=_C3185 ,C2455_=_C2458 ,C2455_=_C2517 ,\nC2455_=_C2775 ,C2455_=_C3395 ,C2455_=_C3481 ,C2455_=_C3503 ,C2455_=_C3527 ,C2455_=_C3632 ,\nC2455_=_C3647 ,C2455_=_C3648 ,C2455_=_C3651 ,C2455_=_C3653 ,C2455_=_C3654 ,C2455_=_C3656 ,\nC2455_=_C3657 ,C2458_=_C2522 ,C2458_=_C2638 ,C2458_=_C2779 ,C2458_=_C3484 ,C2458_=_C3864 ,\nC2458_=_C4002 ,C2458_=_C4006 ,C2458_=_C4008 ,C2458_=_C4009 ,C2458_=_C4010 ,C2474_=_C2726 ,\nC2474_=_C2752 ,C2474_=_C2967 ,C2474_=_C3292 ,C2474_=_C3867 ,C2474_=_C3929 ,C2474_=_C3938 ,\nC2474_=_C3945 ,C2474_=_C4084 ,C2474_=_C4085 ,C2480_=_C2513 ,C2480_=_C2718 ,C2480_=_C2771 ,\nC2480_=_C2796 ,C2480_=_C2891 ,C2480_=_C3173 ,C2480_=_C3176 ,C2480_=_C3179 ,C2480_=_C3180 ,\nC2480_=_C3183 ,C2480_=_C3184 ,C2480_=_C3185 ,C2513_=_C2517 ,C2513_=_C2520 ,C2513_=_C2522 ,\nC2513_=_C2718 ,C2513_=_C2771 ,C2513_=_C2796 ,C2513_=_C2891 ,C2513_=_C3173 ,C2513_=_C3176 ,\nC2513_=_C3179 ,C2513_=_C3180 ,C2513_=_C3183 ,C2513_=_C3184 ,C2513_=_C3185 ,C2517_=_C2520 ,\nC2517_=_C2522 ,C2517_=_C2775 ,C2517_=_C3395 ,C2517_=_C3481 ,C2517_=_C3503 ,C2517_=_C3527 ,\nC2517_=_C3632 ,C2517_=_C3647 ,C2517_=_C3648 ,C2517_=_C3651 ,C2517_=_C3653 ,C2517_=_C3654 ,\nC2517_=_C3656 ,C2517_=_C3657 ,C2520_=_C2522 ,C2520_=_C2539 ,C2520_=_C2947 ,C2520_=_C3018 ,\nC2520_=_C3153 ,C2520_=_C3442 ,C2520_=_C3680 ,C2520_=_C3815 ,C2520_=_C3816 ,C2520_=_C3817 ,\nC2520_=_C3819 ,C2520_=_C3820 ,C2520_=_C3821 ,C2520_=_C3823 ,C2520_=_C3824 ,C2522_=_C2638 ,\nC2522_=_C2779 ,C2522_=_C3484 ,C2522_=_C3864 ,C2522_=_C4002 ,C2522_=_C4006 ,C2522_=_C4008 ,\nC2522_=_C4009 ,C2522_=_C4010 ,C2532_=_C2539 ,C2532_=_C2685 ,C2532_=_C2741 ,C2532_=_C3215 ,\nC2532_=_C3216 ,C2532_=_C3219 ,C2532_=_C3220 ,C2532_=_C3223 ,C2532_=_C3224 ,C2532_=_C3225 ,\nC2532_=_C3226 ,C2532_=_C3228 ,C2532_=_C3229 ,C2532_=_C3231 ,C2539_=_C2947 ,C2539_=_C3018 ,\nC2539_=_C3153 ,C2539_=_C3442 ,C2539_=_C3680</w:t>
      </w:r>
    </w:p>
    <w:p>
      <w:pPr>
        <w:pStyle w:val="PreformattedText"/>
        <w:bidi w:val="0"/>
        <w:spacing w:before="0" w:after="0"/>
        <w:jc w:val="left"/>
        <w:rPr/>
      </w:pPr>
      <w:r>
        <w:rPr/>
        <w:t xml:space="preserve"> </w:t>
      </w:r>
      <w:r>
        <w:rPr/>
        <w:t>,C2539_=_C3815 ,C2539_=_C3816 ,C2539_=_C3817 ,\nC2539_=_C3819 ,C2539_=_C3820 ,C2539_=_C3821 ,C2539_=_C3823 ,C2539_=_C3824 ,C2612_=_C2620 ,\nC2612_=_C2631 ,C2612_=_C2841 ,C2612_=_C2860 ,C2612_=_C2928 ,C2612_=_C3374 ,C2612_=_C3604 ,\nC2612_=_C3741 ,C2612_=_C3742 ,C2612_=_C3743 ,C2612_=_C3744 ,C2612_=_C3745 ,C2612_=_C3746 ,\nC2612_=_C3747 ,C2612_=_C3748 ,C2612_=_C3750 ,C2612_=_C3751 ,C2620_=_C2680 ,C2620_=_C2749 ,\nC2620_=_C2791 ,C2620_=_C2916 ,C2620_=_C3099 ,C2620_=_C3384 ,C2620_=_C3789 ,C2620_=_C3926 ,\nC2620_=_C3996 ,C2620_=_C4032 ,C2620_=_C4042 ,C2620_=_C4049 ,C2620_=_C4050 ,C2620_=_C4051 ,\nC2620_=_C4052 ,C2620_=_C4053 ,C2624_=_C2626 ,C2624_=_C2631 ,C2624_=_C2638 ,C2624_=_C2740 ,\nC2624_=_C3000 ,C2624_=_C3001 ,C2624_=_C3003 ,C2624_=_C3004 ,C2624_=_C3006 ,C2624_=_C3007 ,\nC2624_=_C3008 ,C2624_=_C3009 ,C2624_=_C3011 ,C2624_=_C3013 ,C2624_=_C3014 ,C2626_=_C2631 ,\nC2626_=_C2638 ,C2626_=_C2687 ,C2626_=_C2743 ,C2626_=_C2757 ,C2626_=_C3351 ,C2626_=_C3352 ,\nC2626_=_C3354 ,C2626_=_C3355 ,C2626_=_C3356 ,C2626_=_C3357 ,C2626_=_C3358 ,C2626_=_C3359 ,\nC2626_=_C3361 ,C2626_=_C3362 ,C2626_=_C3363 ,C2631_=_C2638 ,C2631_=_C2841 ,C2631_=_C2860 ,\nC2631_=_C2928 ,C2631_=_C3374 ,C2631_=_C3604 ,C2631_=_C3741 ,C2631_=_C3742 ,C2631_=_C3743 ,\nC2631_=_C3744 ,C2631_=_C3745 ,C2631_=_C3746 ,C2631_=_C3747 ,C2631_=_C3748 ,C2631_=_C3750 ,\nC2631_=_C3751 ,C2638_=_C2779 ,C2638_=_C3484 ,C2638_=_C3864 ,C2638_=_C4002 ,C2638_=_C4006 ,\nC2638_=_C4008 ,C2638_=_C4009 ,C2638_=_C4010 ,C2675_=_C2680 ,C2675_=_C2787 ,C2675_=_C2878 ,\nC2675_=_C3062 ,C2675_=_C3092 ,C2675_=_C3127 ,C2675_=_C3161 ,C2675_=_C3322 ,C2675_=_C3759 ,\nC2675_=_C3804 ,C2675_=_C3805 ,C2675_=_C3807 ,C2675_=_C3808 ,C2675_=_C3809 ,C2675_=_C3811 ,\nC2680_=_C2749 ,C2680_=_C2791 ,C2680_=_C2916 ,C2680_=_C3099 ,C2680_=_C3384 ,C2680_=_C3789 ,\nC2680_=_C3926 ,C2680_=_C3996 ,C2680_=_C4032 ,C2680_=_C4042 ,C2680_=_C4049 ,C2680_=_C4050 ,\nC2680_=_C4051 ,C2680_=_C4052 ,C2680_=_C4053 ,C2685_=_C2687 ,C2685_=_C2689 ,C2685_=_C2741 ,\nC2685_=_C3215 ,C2685_=_C3216 ,C2685_=_C3219 ,C2685_=_C3220 ,C2685_=_C3223 ,C2685_=_C3224 ,\nC2685_=_C3225 ,C2685_=_C3226 ,C2685_=_C3228 ,C2685_=_C3229 ,C2685_=_C3231 ,C2687_=_C2689 ,\nC2687_=_C2743 ,C2687_=_C2757 ,C2687_=_C3351 ,C2687_=_C3352 ,C2687_=_C3354 ,C2687_=_C3355 ,\nC2687_=_C3356 ,C2687_=_C3357 ,C2687_=_C3358 ,C2687_=_C3359 ,C2687_=_C3361 ,C2687_=_C3362 ,\nC2687_=_C3363 ,C2689_=_C2799 ,C2689_=_C3109 ,C2689_=_C3260 ,C2689_=_C3271 ,C2689_=_C3296 ,\nC2689_=_C3705 ,C2689_=_C3706 ,C2689_=_C3707 ,C2689_=_C3709 ,C2689_=_C3710 ,C2689_=_C3712 ,\nC2689_=_C3713 ,C2718_=_C2726 ,C2718_=_C2771 ,C2718_=_C2796 ,C2718_=_C2891 ,C2718_=_C3173 ,\nC2718_=_C3176 ,C2718_=_C3179 ,C2718_=_C3180 ,C2718_=_C3183 ,C2718_=_C3184 ,C2718_=_C3185 ,\nC2726_=_C2752 ,C2726_=_C2967 ,C2726_=_C3292 ,C2726_=_C3867 ,C2726_=_C3929 ,C2726_=_C3938 ,\nC2726_=_C3945 ,C2726_=_C4084 ,C2726_=_C4085 ,C2740_=_C2741 ,C2740_=_C2743 ,C2740_=_C2749 ,\nC2740_=_C2752 ,C2740_=_C3000 ,C2740_=_C3001 ,C2740_=_C3003 ,C2740_=_C3004 ,C2740_=_C3006 ,\nC2740_=_C3007 ,C2740_=_C3008 ,C2740_=_C3009 ,C2740_=_C3011 ,C2740_=_C3013 ,C2740_=_C3014 ,\nC2741_=_C2743 ,C2741_=_C2749 ,C2741_=_C2752 ,C2741_=_C3215 ,C2741_=_C3216 ,C2741_=_C3219 ,\nC2741_=_C3220 ,C2741_=_C3223 ,C2741_=_C3224 ,C2741_=_C3225 ,C2741_=_C3226 ,C2741_=_C3228 ,\nC2741_=_C3229 ,C2741_=_C3231 ,C2743_=_C2749 ,C2743_=_C2752 ,C2743_=_C2757 ,C2743_=_C3351 ,\nC2743_=_C3352 ,C2743_=_C3354 ,C2743_=_C3355 ,C2743_=_C3356 ,C2743_=_C3357 ,C2743_=_C3358 ,\nC2743_=_C3359 ,C2743_=_C3361 ,C2743_=_C3362 ,C2743_=_C3363 ,C2749_=_C2752 ,C2749_=_C2791 ,\nC2749_=_C2916 ,C2749_=_C3099 ,C2749_=_C3384 ,C2749_=_C3789 ,C2749_=_C3926 ,C2749_=_C3996 ,\nC2749_=_C4032 ,C2749_=_C4042 ,C2749_=_C4049 ,C2749_=_C4050 ,C2749_=_C4051 ,C2749_=_C4052 ,\nC2749_=_C4053 ,C2752_=_C2967 ,C2752_=_C3292 ,C2752_=_C3867 ,C2752_=_C3929 ,C2752_=_C3938 ,\nC2752_=_C3945 ,C2752_=_C4084 ,C2752_=_C4085 ,C2757_=_C3351 ,C2757_=_C3352 ,C2757_=_C3354 ,\nC2757_=_C3355 ,C2757_=_C3356 ,C2757_=_C3357 ,C2757_=_C3358 ,C2757_=_C3359 ,C2757_=_C3361 ,\nC2757_=_C3362 ,C2757_=_C3363 ,C2771_=_C2775 ,C2771_=_C2779 ,C2771_=_C2796 ,C2771_=_C2891 ,\nC2771_=_C3173 ,C2771_=_C3176 ,C2771_=_C3179 ,C2771_=_C3180 ,C2771_=_C3183 ,C2771_=_C3184 ,\nC2771_=_C3185 ,C2775_=_C2779 ,C2775_=_C3395 ,C2775_=_C3481 ,C2775_=_C3503 ,C2775_=_C3527 ,\nC2775_=_C3632 ,C2775_=_C3647 ,C2775_=_C3648 ,C2775_=_C3651 ,C2775_=_C3653 ,C2775_=_C3654 ,\nC2775_=_C3656 ,C2775_=_C3657 ,C2779_=_C3484 ,C2779_=_C3864 ,C2779_=_C4002 ,C2779_=_C4006 ,\nC2779_=_C4008 ,C2779_=_C4009 ,C2779_=_C4010 ,C2787_=_C2791 ,C2787_=_C2878 ,C2787_=_C3062 ,\nC2787_=_C3092 ,C2787_=_C3127 ,C2787_=_C3161 ,C2787_=_C3322 ,C2787_=_C3759 ,C2787_=_C3804 ,\nC2787_=_C3805 ,C2787_=_C3807 ,C2787_=_C3808 ,C2787_=_C3809 ,C2787_=_C3811 ,C2791_=_C2916 ,\nC2791_=_C3099 ,C2791_=_C3384 ,C2791_=_C3789 ,C2791_=_C3926 ,C2791_=_C3996 ,C2791_=_C4032 ,\nC2791_=_C4042 ,C2791_=_C4049 ,C2791_=_C4050 ,C2791_=_C4051 ,C2791_=_C4052 ,C2791_=_C4053 ,\nC2796_=_C2799 ,C2796_=_C2891 ,C2796_=_C3173 ,C2796_=_C3176 ,C2796_=_C3179 ,C2796_=_C3180 ,\nC2796_=_C3183 ,C2796_=_C3184 ,C2796_=_C3185 ,C2799_=_C3109 ,C2799_=_C3260 ,C2799_=_C3271 ,\nC2799_=_C3296 ,C2799_=_C3705 ,C2799_=_C3706 ,C2799_=_C3707 ,C2799_=_C3709 ,C2799_=_C3710 ,\nC2799_=_C3712 ,C2799_=_C3713 ,C2841_=_C2860 ,C2841_=_C2928 ,C2841_=_C3374 ,C2841_=_C3604 ,\nC2841_=_C3741 ,C2841_=_C3742 ,C2841_=_C3743 ,C2841_=_C3744 ,C2841_=_C3745 ,C2841_=_C3746 ,\nC2841_=_C3747 ,C2841_=_C3748 ,C2841_=_C3750 ,C2841_=_C3751 ,C2860_=_C2928 ,C2860_=_C3374 ,\nC2860_=_C3604 ,C2860_=_C3741 ,C2860_=_C3742 ,C2860_=_C3743 ,C2860_=_C3744 ,C2860_=_C3745 ,\nC2860_=_C3746 ,C2860_=_C3747 ,C2860_=_C3748 ,C2860_=_C3750 ,C2860_=_C3751 ,C2878_=_C3062 ,\nC2878_=_C3092 ,C2878_=_C3127 ,C2878_=_C3161 ,C2878_=_C3322 ,C2878_=_C3759 ,C2878_=_C3804 ,\nC2878_=_C3805 ,C2878_=_C3807 ,C2878_=_C3808 ,C2878_=_C3809 ,C2878_=_C3811 ,C2891_=_C3173 ,\nC2891_=_C3176 ,C2891_=_C3179 ,C2891_=_C3180 ,C2891_=_C3183 ,C2891_=_C3184 ,C2891_=_C3185 ,\nC2916_=_C3099 ,C2916_=_C3384 ,C2916_=_C3789 ,C2916_=_C3926 ,C2916_=_C3996 ,C2916_=_C4032 ,\nC2916_=_C4042 ,C2916_=_C4049 ,C2916_=_C4050 ,C2916_=_C4051 ,C2916_=_C4052 ,C2916_=_C4053 ,\nC2928_=_C3374 ,C2928_=_C3604 ,C2928_=_C3741 ,C2928_=_C3742 ,C2928_=_C3743 ,C2928_=_C3744 ,\nC2928_=_C3745 ,C2928_=_C3746 ,C2928_=_C3747 ,C2928_=_C3748 ,C2928_=_C3750 ,C2928_=_C3751 ,\nC2947_=_C3018 ,C2947_=_C3153 ,C2947_=_C3442 ,C2947_=_C3680 ,C2947_=_C3815 ,C2947_=_C3816 ,\nC2947_=_C3817 ,C2947_=_C3819 ,C2947_=_C3820 ,C2947_=_C3821 ,C2947_=_C3823 ,C2947_=_C3824 ,\nC2967_=_C3292 ,C2967_=_C3867 ,C2967_=_C3929 ,C2967_=_C3938 ,C2967_=_C3945 ,C2967_=_C4084 ,\nC2967_=_C4085 ,C3000_=_C3001 ,C3000_=_C3003 ,C3000_=_C3004 ,C3000_=_C3006 ,C3000_=_C3007 ,\nC3000_=_C3008 ,C3000_=_C3009 ,C3000_=_C3011 ,C3000_=_C3013 ,C3000_=_C3014 ,C3000_=_C3292 ,\nC3001_=_C3003 ,C3001_=_C3004 ,C3001_=_C3006 ,C3001_=_C3007 ,C3001_=_C3008 ,C3001_=_C3009 ,\nC3001_=_C3011 ,C3001_=_C3013 ,C3001_=_C3014 ,C3001_=_C3322 ,C3003_=_C3004 ,C3003_=_C3006 ,\nC3003_=_C3007 ,C3003_=_C3008 ,C3003_=_C3009 ,C3003_=_C3011 ,C3003_=_C3013 ,C3003_=_C3014 ,\nC3004_=_C3006 ,C3004_=_C3007 ,C3004_=_C3008 ,C3004_=_C3009 ,C3004_=_C3011 ,C3004_=_C3013 ,\nC3004_=_C3014 ,C3006_=_C3007 ,C3006_=_C3008 ,C3006_=_C3009 ,C3006_=_C3011 ,C3006_=_C3013 ,\nC3006_=_C3014 ,C3006_=_C3648 ,C3007_=_C3008 ,C3007_=_C3009 ,C3007_=_C3011 ,C3007_=_C3013 ,\nC3007_=_C3014 ,C3007_=_C3926 ,C3007_=_C3929 ,C3008_=_C3009 ,C3008_=_C3011 ,C3008_=_C3013 ,\nC3008_=_C3014 ,C3008_=_C3945 ,C3009_=_C3011 ,C3009_=_C3013 ,C3009_=_C3014 ,C3009_=_C3359 ,\nC3009_=_C3707 ,C3009_=_C3748 ,C3009_=_C4002 ,C3011_=_C3013 ,C3011_=_C3014 ,C3011_=_C3361 ,\nC3011_=_C3750 ,C3011_=_C4006 ,C3013_=_C3014 ,C3014_=_C3363 ,C3014_=_C3751 ,C3014_=_C4009 ,\nC3018_=_C3153 ,C3018_=_C3442 ,C3018_=_C3680 ,C3018_=_C3815 ,C3018_=_C3816 ,C3018_=_C3817 ,\nC3018_=_C3819 ,C3018_=_C3820 ,C3018_=_C3821 ,C3018_=_C3823 ,C3018_=_C3824 ,C3062_=_C3092 ,\nC3062_=_C3127 ,C3062_=_C3161 ,C3062_=_C3322 ,C3062_=_C3759 ,C3062_=_C3804 ,C3062_=_C3805 ,\nC3062_=_C3807 ,C3062_=_C3808 ,C3062_=_C3809 ,C3062_=_C3811 ,C3092_=_C3099 ,C3092_=_C3127 ,\nC3092_=_C3161 ,C3092_=_C3322 ,C3092_=_C3759 ,C3092_=_C3804 ,C3092_=_C3805 ,C3092_=_C3807 ,\nC3092_=_C3808 ,C3092_=_C3809 ,C3092_=_C3811 ,C3099_=_C3384 ,C3099_=_C3789 ,C3099_=_C3926 ,\nC3099_=_C3996 ,C3099_=_C4032 ,C3099_=_C4042 ,C3099_=_C4049 ,C3099_=_C4050 ,C3099_=_C4051 ,\nC3099_=_C4052 ,C3099_=_C4053 ,C3109_=_C3260 ,C3109_=_C3271 ,C3109_=_C3296 ,C3109_=_C3705 ,\nC3109_=_C3706 ,C3109_=_C3707 ,C3109_=_C3709 ,C3109_=_C3710 ,C3109_=_C3712 ,C3109_=_C3713 ,\nC3127_=_C3161 ,C3127_=_C3322 ,C3127_=_C3759 ,C3127_=_C3804 ,C3127_=_C3805 ,C3127_=_C3807 ,\nC3127_=_C3808 ,C3127_=_C3809 ,C3127_=_C3811 ,C3153_=_C3442 ,C3153_=_C3680 ,C3153_=_C3815 ,\nC3153_=_C3816 ,C3153_=_C3817 ,C3153_=_C3819 ,C3153_=_C3820 ,C3153_=_C3821 ,C3153_=_C3823 ,\nC3153_=_C3824 ,C3161_=_C3322 ,C3161_=_C3759 ,C3161_=_C3804 ,C3161_=_C3805 ,C3161_=_C3807 ,\nC3161_=_C3808 ,C3161_=_C3809 ,C3161_=_C3811 ,C3173_=_C3176 ,C3173_=_C3179 ,C3173_=_C3180 ,\nC3173_=_C3183 ,C3173_=_C3184 ,C3173_=_C3185 ,C3173_=_C3481 ,C3173_=_C3484 ,C3176_=_C3179 ,\nC3176_=_C3180 ,C3176_=_C3183 ,C3176_=_C3184 ,C3176_=_C3185 ,C3176_=_C3741 ,C3179_=_C3180 ,\nC3179_=_C3183 ,C3179_=_C3184 ,C3179_=_C3185 ,C3179_=_C3743 ,C3180_=_C3183 ,C3180_=_C3184 ,\nC3180_=_C3185 ,C3180_=_C3224 ,C3180_=_C3651 ,C3180_=_C3705 ,C3180_=_C3804 ,C3180_=_C3816 ,\nC3180_=_C3864 ,C3180_=_C3867 ,C3183_=_C3184 ,C3183_=_C3185 ,C3183_=_C3656 ,C3183_=_C4008 ,\nC3184_=_C3185 ,C3184_=_C3712 ,C3184_=_C4084 ,C3185_=_C3657 ,C3185_=_C4010 ,C3215_=_C3216 ,\nC3215_=_C3219 ,C3215_=_C3220 ,C3215_=_C3223 ,C3215_=_C3224 ,C3215_=_C3225 ,C3215_=_C3226 ,\nC3215_=_C3228 ,C3215_=_C3229 ,C3215_=_C3231 ,C3215_=_C3351 ,C3215_=_C3503 ,C3216_=_C3219 ,\nC3216_=_C3220 ,C3216_=_C3223 ,C3216_=_C3224 ,C3216_=_C3225 ,C3216_=_C3226 ,C3216_=_C3228 ,\nC3216_=_C3229 ,C3216_=_C3231 ,C3219_=_C3220 ,C3219_=_C3223 ,C3219_=_C3224 ,C3219_=_C3225 ,\nC3219_=_C3226</w:t>
      </w:r>
    </w:p>
    <w:p>
      <w:pPr>
        <w:pStyle w:val="PreformattedText"/>
        <w:bidi w:val="0"/>
        <w:spacing w:before="0" w:after="0"/>
        <w:jc w:val="left"/>
        <w:rPr/>
      </w:pPr>
      <w:r>
        <w:rPr/>
        <w:t xml:space="preserve"> </w:t>
      </w:r>
      <w:r>
        <w:rPr/>
        <w:t>,C3219_=_C3228 ,C3219_=_C3229 ,C3219_=_C3231 ,C3220_=_C3223 ,C3220_=_C3224 ,\nC3220_=_C3225 ,C3220_=_C3226 ,C3220_=_C3228 ,C3220_=_C3229 ,C3220_=_C3231 ,C3220_=_C3647 ,\nC3220_=_C3759 ,C3223_=_C3224 ,C3223_=_C3225 ,C3223_=_C3226 ,C3223_=_C3228 ,C3223_=_C3229 ,\nC3223_=_C3231 ,C3224_=_C3225 ,C3224_=_C3226 ,C3224_=_C3228 ,C3224_=_C3229 ,C3224_=_C3231 ,\nC3224_=_C3651 ,C3224_=_C3705 ,C3224_=_C3804 ,C3224_=_C3816 ,C3224_=_C3864 ,C3224_=_C3867 ,\nC3225_=_C3226 ,C3225_=_C3228 ,C3225_=_C3229 ,C3225_=_C3231 ,C3225_=_C3355 ,C3225_=_C3747 ,\nC3226_=_C3228 ,C3226_=_C3229 ,C3226_=_C3231 ,C3226_=_C3358 ,C3226_=_C3996 ,C3228_=_C3229 ,\nC3228_=_C3231 ,C3228_=_C3807 ,C3229_=_C3231 ,C3231_=_C4051 ,C3260_=_C3271 ,C3260_=_C3296 ,\nC3260_=_C3705 ,C3260_=_C3706 ,C3260_=_C3707 ,C3260_=_C3709 ,C3260_=_C3710 ,C3260_=_C3712 ,\nC3260_=_C3713 ,C3271_=_C3296 ,C3271_=_C3705 ,C3271_=_C3706 ,C3271_=_C3707 ,C3271_=_C3709 ,\nC3271_=_C3710 ,C3271_=_C3712 ,C3271_=_C3713 ,C3292_=_C3867 ,C3292_=_C3929 ,C3292_=_C3938 ,\nC3292_=_C3945 ,C3292_=_C4084 ,C3292_=_C4085 ,C3296_=_C3705 ,C3296_=_C3706 ,C3296_=_C3707 ,\nC3296_=_C3709 ,C3296_=_C3710 ,C3296_=_C3712 ,C3296_=_C3713 ,C3322_=_C3759 ,C3322_=_C3804 ,\nC3322_=_C3805 ,C3322_=_C3807 ,C3322_=_C3808 ,C3322_=_C3809 ,C3322_=_C3811 ,C3351_=_C3352 ,\nC3351_=_C3354 ,C3351_=_C3355 ,C3351_=_C3356 ,C3351_=_C3357 ,C3351_=_C3358 ,C3351_=_C3359 ,\nC3351_=_C3361 ,C3351_=_C3362 ,C3351_=_C3363 ,C3351_=_C3503 ,C3352_=_C3354 ,C3352_=_C3355 ,\nC3352_=_C3356 ,C3352_=_C3357 ,C3352_=_C3358 ,C3352_=_C3359 ,C3352_=_C3361 ,C3352_=_C3362 ,\nC3352_=_C3363 ,C3354_=_C3355 ,C3354_=_C3356 ,C3354_=_C3357 ,C3354_=_C3358 ,C3354_=_C3359 ,\nC3354_=_C3361 ,C3354_=_C3362 ,C3354_=_C3363 ,C3355_=_C3356 ,C3355_=_C3357 ,C3355_=_C3358 ,\nC3355_=_C3359 ,C3355_=_C3361 ,C3355_=_C3362 ,C3355_=_C3363 ,C3355_=_C3747 ,C3356_=_C3357 ,\nC3356_=_C3358 ,C3356_=_C3359 ,C3356_=_C3361 ,C3356_=_C3362 ,C3356_=_C3363 ,C3357_=_C3358 ,\nC3357_=_C3359 ,C3357_=_C3361 ,C3357_=_C3362 ,C3357_=_C3363 ,C3358_=_C3359 ,C3358_=_C3361 ,\nC3358_=_C3362 ,C3358_=_C3363 ,C3358_=_C3996 ,C3359_=_C3361 ,C3359_=_C3362 ,C3359_=_C3363 ,\nC3359_=_C3707 ,C3359_=_C3748 ,C3359_=_C4002 ,C3361_=_C3362 ,C3361_=_C3363 ,C3361_=_C3750 ,\nC3361_=_C4006 ,C3362_=_C3363 ,C3363_=_C3751 ,C3363_=_C4009 ,C3374_=_C3384 ,C3374_=_C3604 ,\nC3374_=_C3741 ,C3374_=_C3742 ,C3374_=_C3743 ,C3374_=_C3744 ,C3374_=_C3745 ,C3374_=_C3746 ,\nC3374_=_C3747 ,C3374_=_C3748 ,C3374_=_C3750 ,C3374_=_C3751 ,C3384_=_C3789 ,C3384_=_C3926 ,\nC3384_=_C3996 ,C3384_=_C4032 ,C3384_=_C4042 ,C3384_=_C4049 ,C3384_=_C4050 ,C3384_=_C4051 ,\nC3384_=_C4052 ,C3384_=_C4053 ,C3395_=_C3481 ,C3395_=_C3503 ,C3395_=_C3527 ,C3395_=_C3632 ,\nC3395_=_C3647 ,C3395_=_C3648 ,C3395_=_C3651 ,C3395_=_C3653 ,C3395_=_C3654 ,C3395_=_C3656 ,\nC3395_=_C3657 ,C3442_=_C3680 ,C3442_=_C3815 ,C3442_=_C3816 ,C3442_=_C3817 ,C3442_=_C3819 ,\nC3442_=_C3820 ,C3442_=_C3821 ,C3442_=_C3823 ,C3442_=_C3824 ,C3481_=_C3484 ,C3481_=_C3503 ,\nC3481_=_C3527 ,C3481_=_C3632 ,C3481_=_C3647 ,C3481_=_C3648 ,C3481_=_C3651 ,C3481_=_C3653 ,\nC3481_=_C3654 ,C3481_=_C3656 ,C3481_=_C3657 ,C3484_=_C3864 ,C3484_=_C4002 ,C3484_=_C4006 ,\nC3484_=_C4008 ,C3484_=_C4009 ,C3484_=_C4010 ,C3503_=_C3527 ,C3503_=_C3632 ,C3503_=_C3647 ,\nC3503_=_C3648 ,C3503_=_C3651 ,C3503_=_C3653 ,C3503_=_C3654 ,C3503_=_C3656 ,C3503_=_C3657 ,\nC3527_=_C3632 ,C3527_=_C3647 ,C3527_=_C3648 ,C3527_=_C3651 ,C3527_=_C3653 ,C3527_=_C3654 ,\nC3527_=_C3656 ,C3527_=_C3657 ,C3604_=_C3741 ,C3604_=_C3742 ,C3604_=_C3743 ,C3604_=_C3744 ,\nC3604_=_C3745 ,C3604_=_C3746 ,C3604_=_C3747 ,C3604_=_C3748 ,C3604_=_C3750 ,C3604_=_C3751 ,\nC3632_=_C3647 ,C3632_=_C3648 ,C3632_=_C3651 ,C3632_=_C3653 ,C3632_=_C3654 ,C3632_=_C3656 ,\nC3632_=_C3657 ,C3647_=_C3648 ,C3647_=_C3651 ,C3647_=_C3653 ,C3647_=_C3654 ,C3647_=_C3656 ,\nC3647_=_C3657 ,C3647_=_C3759 ,C3648_=_C3651 ,C3648_=_C3653 ,C3648_=_C3654 ,C3648_=_C3656 ,\nC3648_=_C3657 ,C3651_=_C3653 ,C3651_=_C3654 ,C3651_=_C3656 ,C3651_=_C3657 ,C3651_=_C3705 ,\nC3651_=_C3804 ,C3651_=_C3816 ,C3651_=_C3864 ,C3651_=_C3867 ,C3653_=_C3654 ,C3653_=_C3656 ,\nC3653_=_C3657 ,C3654_=_C3656 ,C3654_=_C3657 ,C3656_=_C3657 ,C3656_=_C4008 ,C3657_=_C4010 ,\nC3680_=_C3815 ,C3680_=_C3816 ,C3680_=_C3817 ,C3680_=_C3819 ,C3680_=_C3820 ,C3680_=_C3821 ,\nC3680_=_C3823 ,C3680_=_C3824 ,C3705_=_C3706 ,C3705_=_C3707 ,C3705_=_C3709 ,C3705_=_C3710 ,\nC3705_=_C3712 ,C3705_=_C3713 ,C3705_=_C3804 ,C3705_=_C3816 ,C3705_=_C3864 ,C3705_=_C3867 ,\nC3706_=_C3707 ,C3706_=_C3709 ,C3706_=_C3710 ,C3706_=_C3712 ,C3706_=_C3713 ,C3707_=_C3709 ,\nC3707_=_C3710 ,C3707_=_C3712 ,C3707_=_C3713 ,C3707_=_C3748 ,C3707_=_C4002 ,C3709_=_C3710 ,\nC3709_=_C3712 ,C3709_=_C3713 ,C3710_=_C3712 ,C3710_=_C3713 ,C3710_=_C4050 ,C3712_=_C3713 ,\nC3712_=_C4084 ,C3741_=_C3742 ,C3741_=_C3743 ,C3741_=_C3744 ,C3741_=_C3745 ,C3741_=_C3746 ,\nC3741_=_C3747 ,C3741_=_C3748 ,C3741_=_C3750 ,C3741_=_C3751 ,C3742_=_C3743 ,C3742_=_C3744 ,\nC3742_=_C3745 ,C3742_=_C3746 ,C3742_=_C3747 ,C3742_=_C3748 ,C3742_=_C3750 ,C3742_=_C3751 ,\nC3743_=_C3744 ,C3743_=_C3745 ,C3743_=_C3746 ,C3743_=_C3747 ,C3743_=_C3748 ,C3743_=_C3750 ,\nC3743_=_C3751 ,C3744_=_C3745 ,C3744_=_C3746 ,C3744_=_C3747 ,C3744_=_C3748 ,C3744_=_C3750 ,\nC3744_=_C3751 ,C3744_=_C3815 ,C3745_=_C3746 ,C3745_=_C3747 ,C3745_=_C3748 ,C3745_=_C3750 ,\nC3745_=_C3751 ,C3746_=_C3747 ,C3746_=_C3748 ,C3746_=_C3750 ,C3746_=_C3751 ,C3746_=_C3817 ,\nC3747_=_C3748 ,C3747_=_C3750 ,C3747_=_C3751 ,C3748_=_C3750 ,C3748_=_C3751 ,C3748_=_C4002 ,\nC3750_=_C3751 ,C3750_=_C4006 ,C3751_=_C4009 ,C3759_=_C3804 ,C3759_=_C3805 ,C3759_=_C3807 ,\nC3759_=_C3808 ,C3759_=_C3809 ,C3759_=_C3811 ,C3789_=_C3926 ,C3789_=_C3996 ,C3789_=_C4032 ,\nC3789_=_C4042 ,C3789_=_C4049 ,C3789_=_C4050 ,C3789_=_C4051 ,C3789_=_C4052 ,C3789_=_C4053 ,\nC3804_=_C3805 ,C3804_=_C3807 ,C3804_=_C3808 ,C3804_=_C3809 ,C3804_=_C3811 ,C3804_=_C3816 ,\nC3804_=_C3864 ,C3804_=_C3867 ,C3805_=_C3807 ,C3805_=_C3808 ,C3805_=_C3809 ,C3805_=_C3811 ,\nC3807_=_C3808 ,C3807_=_C3809 ,C3807_=_C3811 ,C3808_=_C3809 ,C3808_=_C3811 ,C3808_=_C3821 ,\nC3808_=_C4032 ,C3809_=_C3811 ,C3809_=_C4042 ,C3815_=_C3816 ,C3815_=_C3817 ,C3815_=_C3819 ,\nC3815_=_C3820 ,C3815_=_C3821 ,C3815_=_C3823 ,C3815_=_C3824 ,C3816_=_C3817 ,C3816_=_C3819 ,\nC3816_=_C3820 ,C3816_=_C3821 ,C3816_=_C3823 ,C3816_=_C3824 ,C3816_=_C3864 ,C3816_=_C3867 ,\nC3817_=_C3819 ,C3817_=_C3820 ,C3817_=_C3821 ,C3817_=_C3823 ,C3817_=_C3824 ,C3819_=_C3820 ,\nC3819_=_C3821 ,C3819_=_C3823 ,C3819_=_C3824 ,C3820_=_C3821 ,C3820_=_C3823 ,C3820_=_C3824 ,\nC3821_=_C3823 ,C3821_=_C3824 ,C3821_=_C4032 ,C3823_=_C3824 ,C3824_=_C4053 ,C3864_=_C3867 ,\nC3864_=_C4002 ,C3864_=_C4006 ,C3864_=_C4008 ,C3864_=_C4009 ,C3864_=_C4010 ,C3867_=_C3929 ,\nC3867_=_C3938 ,C3867_=_C3945 ,C3867_=_C4084 ,C3867_=_C4085 ,C3926_=_C3929 ,C3926_=_C3996 ,\nC3926_=_C4032 ,C3926_=_C4042 ,C3926_=_C4049 ,C3926_=_C4050 ,C3926_=_C4051 ,C3926_=_C4052 ,\nC3926_=_C4053 ,C3929_=_C3938 ,C3929_=_C3945 ,C3929_=_C4084 ,C3929_=_C4085 ,C3938_=_C3945 ,\nC3938_=_C4084 ,C3938_=_C4085 ,C3945_=_C4084 ,C3945_=_C4085 ,C3996_=_C4032 ,C3996_=_C4042 ,\nC3996_=_C4049 ,C3996_=_C4050 ,C3996_=_C4051 ,C3996_=_C4052 ,C3996_=_C4053 ,C4002_=_C4006 ,\nC4002_=_C4008 ,C4002_=_C4009 ,C4002_=_C4010 ,C4006_=_C4008 ,C4006_=_C4009 ,C4006_=_C4010 ,\nC4008_=_C4009 ,C4008_=_C4010 ,C4009_=_C4010 ,C4032_=_C4042 ,C4032_=_C4049 ,C4032_=_C4050 ,\nC4032_=_C4051 ,C4032_=_C4052 ,C4032_=_C4053 ,C4042_=_C4049 ,C4042_=_C4050 ,C4042_=_C4051 ,\nC4042_=_C4052 ,C4042_=_C4053 ,C4049_=_C4050 ,C4049_=_C4051 ,C4049_=_C4052 ,C4049_=_C4053 ,\nC4050_=_C4051 ,C4050_=_C4052 ,C4050_=_C4053 ,C4051_=_C4052 ,C4051_=_C4053 ,C4052_=_C4053 ,\nC4084_=_C4085 ,"];96[shape=box, label="id:96 level: 4\n361: C36 C125 C267 C389 C392 \nC438 C460 C517 C537 C573 C605 \nC608 C613 C621 C630 C659 C695 \nC711 C713 C727 C731 C765 C766 \nC767 C768 C769 C770 C771 C772 \nC773 C774 C775 C776 C777 C778 \nC780 C781 C783 C784 C788 C789 \nC790 C791 C802 C806 C811 C813 \nC814 C840 C849 C865 C884 C954 \nC981 C1003 C1054 C1056 C1059 C1067 \nC1072 C1078 C1079 C1080 C1081 C1083 \nC1084 C1085 C1086 C1087 C1089 C1090 \nC1091 C1092 C1093 C1094 C1095 C1096 \nC1097 C1098 C1099 C1100 C1101 C1118 \nC1119 C1152 C1153 C1154 C1156 C1157 \nC1159 C1160 C1162 C1163 C1164 C1166 \nC1167 C1168 C1169 C1170 C1171 C1172 \nC1173 C1174 C1175 C1176 C1177 C1178 \nC1184 C1209 C1212 C1220 C1227 C1299 \nC1303 C1305 C1307 C1318 C1319 C1320 \nC1325 C1327 C1329 C1331 C1341 C1342 \nC1344 C1354 C1359 C1363 C1416 C1419 \nC1438 C1527 C1536 C1565 C1631 C1644 \nC1684 C1696 C1699 C1750 C1751 C1752 \nC1754 C1755 C1756 C1757 C1758 C1759 \nC1760 C1761 C1762 C1763 C1765 C1766 \nC1775 C1779 C1781 C1783 C1784 C1872 \nC1898 C1936 C1939 C1987 C1997 C2019 \nC2020 C2037 C2063 C2109 C2116 C2120 \nC2125 C2127 C2128 C2129 C2130 C2131 \nC2132 C2133 C2134 C2135 C2136 C2137 \nC2138 C2139 C2140 C2141 C2143 C2144 \nC2167 C2200 C2229 C2232 C2238 C2249 \nC2254 C2283 C2314 C2318 C2336 C2356 \nC2388 C2394 C2414 C2419 C2451 C2456 \nC2463 C2465 C2466 C2467 C2468 C2469 \nC2470 C2471 C2472 C2474 C2475 C2476 \nC2505 C2526 C2545 C2557 C2559 C2600 \nC2679 C2690 C2692 C2708 C2713 C2790 \nC2838 C2840 C2846 C2849 C2850 C2851 \nC2855 C2856 C2857 C2858 C2859 C2860 \nC2861 C2862 C2863 C2864 C2865 C2866 \nC2868 C2884 C2888 C2934 C2975 C3003 \nC3006 C3023 C3098 C3100 C3120 C3207 \nC3229 C3243 C3249 C3258 C3262 C3263 \nC3265 C3270 C3276 C3317 C3321 C3333 \nC3349 C3364 C3372 C3397 C3452 C3453 \nC3459 C3460 C3461 C3462 C3469 C3475 \nC3505 C3509 C3521 C3529 C3548 C3563 \nC3576 C3602 C3609 C3611 C3612 C3635 \nC3648 C3658 C3659 C3661 C3665 C3666 \nC3667 C3668 C3720 C3725 C3758 C3763 \nC3780 C3795 C3796 C3797 C3798 C3799 \nC3800 C3801 C3802 C3809 C3814 C3836 \nC3838 C3843 C3855 C3859 C3876 C3880 \nC3882 C3907 C3908 C3909 C3910 C3911 \nC3914 C3915 C3921 C3925 C3972 C3977 \nC3989 C4015 C4017 C4020 C4031 C4037 \nC4038 C4039 C4040 C4042 C4043 C4044 \nC4045 C4046 C4047 C4048 C4074 C4075 \nC4078 C4082 \n4686: C36_=_C125( C36 C125 ) C36_=_C267( C36 C267 ) C36_=_C765( C36 C765 ) C36_=_C766(</w:t>
      </w:r>
    </w:p>
    <w:p>
      <w:pPr>
        <w:pStyle w:val="PreformattedText"/>
        <w:bidi w:val="0"/>
        <w:spacing w:before="0" w:after="0"/>
        <w:jc w:val="left"/>
        <w:rPr/>
      </w:pPr>
      <w:r>
        <w:rPr/>
        <w:t xml:space="preserve"> </w:t>
      </w:r>
      <w:r>
        <w:rPr/>
        <w:t>C36 C766 ) C36_=_C767( C36 C767 ) \nC36_=_C768( C36 C768 ) C36_=_C769( C36 C769 ) C36_=_C770( C36 C770 ) C36_=_C771( C36 C771 ) C36_=_C772( C36 C772 ) C36_=_C773( C36 C773 ) \nC36_=_C774( C36 C774 ) C36_=_C775( C36 C775 ) C36_=_C776( C36 C776 ) C36_=_C777( C36 C777 ) C36_=_C778( C36 C778 ) C36_=_C780( C36 C780 ) \nC36_=_C781( C36 C781 ) C36_=_C783( C36 C783 ) C36_=_C784( C36 C784 ) C36_=_C788( C36 C788 ) C36_=_C789( C36 C789 ) C36_=_C790( C36 C790 ) \nC36_=_C791( C36 C791 ) C125_=_C267( C125 C267 ) C125_=_C765( C125 C765 ) C125_=_C766( C125 C766 ) C125_=_C767( C125 C767 ) C125_=_C768( C125 C768 ) \nC125_=_C769( C125 C769 ) C125_=_C770( C125 C770 ) C125_=_C771( C125 C771 ) C125_=_C772( C125 C772 ) C125_=_C773( C125 C773 ) C125_=_C774( C125 C774 ) \nC125_=_C775( C125 C775 ) C125_=_C776( C125 C776 ) C125_=_C777( C125 C777 ) C125_=_C778( C125 C778 ) C125_=_C780( C125 C780 ) C125_=_C781( C125 C781 ) \nC125_=_C783( C125 C783 ) C125_=_C784( C125 C784 ) C125_=_C788( C125 C788 ) C125_=_C789( C125 C789 ) C125_=_C790( C125 C790 ) C125_=_C791( C125 C791 ) \nC267_=_C765( C267 C765 ) C267_=_C766( C267 C766 ) C267_=_C767( C267 C767 ) C267_=_C768( C267 C768 ) C267_=_C769( C267 C769 ) C267_=_C770( C267 C770 ) \nC267_=_C771( C267 C771 ) C267_=_C772( C267 C772 ) C267_=_C773( C267 C773 ) C267_=_C774( C267 C774 ) C267_=_C775( C267 C775 ) C267_=_C776( C267 C776 ) \nC267_=_C777( C267 C777 ) C267_=_C778( C267 C778 ) C267_=_C780( C267 C780 ) C267_=_C781( C267 C781 ) C267_=_C783( C267 C783 ) C267_=_C784( C267 C784 ) \nC267_=_C788( C267 C788 ) C267_=_C789( C267 C789 ) C267_=_C790( C267 C790 ) C267_=_C791( C267 C791 ) C389_=_C392( C389 C392 ) C389_=_C1175( C389 C1175 ) \nC389_=_C1318( C389 C1318 ) C389_=_C1341( C389 C1341 ) C389_=_C1536( C389 C1536 ) C389_=_C1762( C389 C1762 ) C389_=_C1936( C389 C1936 ) C389_=_C2139( C389 C2139 ) \nC389_=_C2254( C389 C2254 ) C389_=_C2419( C389 C2419 ) C389_=_C2471( C389 C2471 ) C389_=_C2545( C389 C2545 ) C389_=_C2559( C389 C2559 ) C389_=_C2865( C389 C2865 ) \nC389_=_C3229( C389 C3229 ) C389_=_C3262( C389 C3262 ) C389_=_C3276( C389 C3276 ) C389_=_C3475( C389 C3475 ) C389_=_C3576( C389 C3576 ) C389_=_C3725( C389 C3725 ) \nC389_=_C3763( C389 C3763 ) C389_=_C3843( C389 C3843 ) C389_=_C3925( C389 C3925 ) C389_=_C4020( C389 C4020 ) C389_=_C4037( C389 C4037 ) C389_=_C4038( C389 C4038 ) \nC389_=_C4039( C389 C4039 ) C389_=_C4040( C389 C4040 ) C392_=_C630( C392 C630 ) C392_=_C659( C392 C659 ) C392_=_C711( C392 C711 ) C392_=_C865( C392 C865 ) \nC392_=_C954( C392 C954 ) C392_=_C1078( C392 C1078 ) C392_=_C1227( C392 C1227 ) C392_=_C1644( C392 C1644 ) C392_=_C1939( C392 C1939 ) C392_=_C2019( C392 C2019 ) \nC392_=_C2063( C392 C2063 ) C392_=_C2388( C392 C2388 ) C392_=_C2526( C392 C2526 ) C392_=_C3120( C392 C3120 ) C392_=_C3258( C392 C3258 ) C392_=_C3372( C392 C3372 ) \nC392_=_C3462( C392 C3462 ) C392_=_C3563( C392 C3563 ) C392_=_C3720( C392 C3720 ) C392_=_C3814( C392 C3814 ) C392_=_C4017( C392 C4017 ) C392_=_C4078( C392 C4078 ) \nC392_=_C4082( C392 C4082 ) C438_=_C806( C438 C806 ) C438_=_C884( C438 C884 ) C438_=_C1527( C438 C1527 ) C438_=_C1779( C438 C1779 ) C438_=_C2109( C438 C2109 ) \nC438_=_C2249( C438 C2249 ) C438_=_C2394( C438 C2394 ) C438_=_C2414( C438 C2414 ) C438_=_C2557( C438 C2557 ) C438_=_C2840( C438 C2840 ) C438_=_C2975( C438 C2975 ) \nC438_=_C3270( C438 C3270 ) C438_=_C3469( C438 C3469 ) C438_=_C3548( C438 C3548 ) C438_=_C3602( C438 C3602 ) C438_=_C3658( C438 C3658 ) C438_=_C3659( C438 C3659 ) \nC438_=_C3661( C438 C3661 ) C438_=_C3665( C438 C3665 ) C438_=_C3666( C438 C3666 ) C438_=_C3667( C438 C3667 ) C438_=_C3668( C438 C3668 ) C460_=_C517( C460 C517 ) \nC460_=_C695( C460 C695 ) C460_=_C849( C460 C849 ) C460_=_C1184( C460 C1184 ) C460_=_C1305( C460 C1305 ) C460_=_C1329( C460 C1329 ) C460_=_C1631( C460 C1631 ) \nC460_=_C1987( C460 C1987 ) C460_=_C2167( C460 C2167 ) C460_=_C2283( C460 C2283 ) C460_=_C2336( C460 C2336 ) C460_=_C2463( C460 C2463 ) C460_=_C2465( C460 C2465 ) \nC460_=_C2466( C460 C2466 ) C460_=_C2467( C460 C2467 ) C460_=_C2468( C460 C2468 ) C460_=_C2469( C460 C2469 ) C460_=_C2470( C460 C2470 ) C460_=_C2471( C460 C2471 ) \nC460_=_C2472( C460 C2472 ) C460_=_C2474( C460 C2474 ) C460_=_C2475( C460 C2475 ) C460_=_C2476( C460 C2476 ) C517_=_C695( C517 C695 ) C517_=_C849( C517 C849 ) \nC517_=_C1184( C517 C1184 ) C517_=_C1305( C517 C1305 ) C517_=_C1329( C517 C1329 ) C517_=_C1631( C517 C1631 ) C517_=_C1987( C517 C1987 ) C517_=_C2167( C517 C2167 ) \nC517_=_C2283( C517 C2283 ) C517_=_C2336( C517 C2336 ) C517_=_C2463( C517 C2463 ) C517_=_C2465( C517 C2465 ) C517_=_C2466( C517 C2466 ) C517_=_C2467( C517 C2467 ) \nC517_=_C2468( C517 C2468 ) C517_=_C2469( C517 C2469 ) C517_=_C2470( C517 C2470 ) C517_=_C2471( C517 C2471 ) C517_=_C2472( C517 C2472 ) C517_=_C2474( C517 C2474 ) \nC517_=_C2475( C517 C2475 ) C517_=_C2476( C517 C2476 ) C537_=_C1303( C537 C1303 ) C537_=_C1327( C537 C1327 ) C537_=_C1872( C537 C1872 ) C537_=_C2020( C537 C2020 ) \nC537_=_C2125( C537 C2125 ) C537_=_C2127( C537 C2127 ) C537_=_C2128( C537 C2128 ) C537_=_C2129( C537 C2129 ) C537_=_C2130( C537 C2130 ) C537_=_C2131( C537 C2131 ) \nC537_=_C2132( C537 C2132 ) C537_=_C2133( C537 C2133 ) C537_=_C2134( C537 C2134 ) C537_=_C2135( C537 C2135 ) C537_=_C2136( C537 C2136 ) C537_=_C2137( C537 C2137 ) \nC537_=_C2138( C537 C2138 ) C537_=_C2139( C537 C2139 ) C537_=_C2140( C537 C2140 ) C537_=_C2141( C537 C2141 ) C537_=_C2143( C537 C2143 ) C537_=_C2144( C537 C2144 ) \nC573_=_C731( C573 C731 ) C573_=_C1096( C573 C1096 ) C573_=_C1118( C573 C1118 ) C573_=_C1363( C573 C1363 ) C573_=_C1696( C573 C1696 ) C573_=_C2229( C573 C2229 ) \nC573_=_C2456( C573 C2456 ) C573_=_C2690( C573 C2690 ) C573_=_C3006( C573 C3006 ) C573_=_C3321( C573 C3321 ) C573_=_C3397( C573 C3397 ) C573_=_C3505( C573 C3505 ) \nC573_=_C3521( C573 C3521 ) C573_=_C3529( C573 C3529 ) C573_=_C3635( C573 C3635 ) C573_=_C3648( C573 C3648 ) C573_=_C3758( C573 C3758 ) C573_=_C3795( C573 C3795 ) \nC573_=_C3796( C573 C3796 ) C573_=_C3797( C573 C3797 ) C573_=_C3798( C573 C3798 ) C573_=_C3799( C573 C3799 ) C573_=_C3800( C573 C3800 ) C573_=_C3801( C573 C3801 ) \nC573_=_C3802( C573 C3802 ) C605_=_C608( C605 C608 ) C605_=_C613( C605 C613 ) C605_=_C621( C605 C621 ) C605_=_C630( C605 C630 ) C605_=_C713( C605 C713 ) \nC605_=_C1054( C605 C1054 ) C605_=_C1079( C605 C1079 ) C605_=_C1080( C605 C1080 ) C605_=_C1081( C605 C1081 ) C605_=_C1083( C605 C1083 ) C605_=_C1084( C605 C1084 ) \nC605_=_C1085( C605 C1085 ) C605_=_C1086( C605 C1086 ) C605_=_C1087( C605 C1087 ) C605_=_C1089( C605 C1089 ) C605_=_C1090( C605 C1090 ) C605_=_C1091( C605 C1091 ) \nC605_=_C1092( C605 C1092 ) C605_=_C1093( C605 C1093 ) C605_=_C1094( C605 C1094 ) C605_=_C1095( C605 C1095 ) C605_=_C1096( C605 C1096 ) C605_=_C1097( C605 C1097 ) \nC605_=_C1098( C605 C1098 ) C605_=_C1099( C605 C1099 ) C605_=_C1100( C605 C1100 ) C605_=_C1101( C605 C1101 ) C608_=_C613( C608 C613 ) C608_=_C621( C608 C621 ) \nC608_=_C630( C608 C630 ) C608_=_C1056( C608 C1056 ) C608_=_C1209( C608 C1209 ) C608_=_C1299( C608 C1299 ) C608_=_C1325( C608 C1325 ) C608_=_C1565( C608 C1565 ) \nC608_=_C1750( C608 C1750 ) C608_=_C1751( C608 C1751 ) C608_=_C1752( C608 C1752 ) C608_=_C1754( C608 C1754 ) C608_=_C1755( C608 C1755 ) C608_=_C1756( C608 C1756 ) \nC608_=_C1757( C608 C1757 ) C608_=_C1758( C608 C1758 ) C608_=_C1759( C608 C1759 ) C608_=_C1760( C608 C1760 ) C608_=_C1761( C608 C1761 ) C608_=_C1762( C608 C1762 ) \nC608_=_C1763( C608 C1763 ) C608_=_C1765( C608 C1765 ) C608_=_C1766( C608 C1766 ) C613_=_C621( C613 C621 ) C613_=_C630( C613 C630 ) C613_=_C1059( C613 C1059 ) \nC613_=_C1212( C613 C1212 ) C613_=_C1307( C613 C1307 ) C613_=_C1331( C613 C1331 ) C613_=_C1354( C613 C1354 ) C613_=_C1898( C613 C1898 ) C613_=_C2356( C613 C2356 ) \nC613_=_C2855( C613 C2855 ) C613_=_C2856( C613 C2856 ) C613_=_C2857( C613 C2857 ) C613_=_C2858( C613 C2858 ) C613_=_C2859( C613 C2859 ) C613_=_C2860( C613 C2860 ) \nC613_=_C2861( C613 C2861 ) C613_=_C2862( C613 C2862 ) C613_=_C2863( C613 C2863 ) C613_=_C2864( C613 C2864 ) C613_=_C2865( C613 C2865 ) C613_=_C2866( C613 C2866 ) \nC613_=_C2868( C613 C2868 ) C621_=_C630( C621 C630 ) C621_=_C727( C621 C727 ) C621_=_C802( C621 C802 ) C621_=_C1067( C621 C1067 ) C621_=_C1094( C621 C1094 ) \nC621_=_C1220( C621 C1220 ) C621_=_C1359( C621 C1359 ) C621_=_C1759( C621 C1759 ) C621_=_C1775( C621 C1775 ) C621_=_C2451( C621 C2451 ) C621_=_C2838( C621 C2838 ) \nC621_=_C2859( C621 C2859 ) C621_=_C3003( C621 C3003 ) C621_=_C3249( C621 C3249 ) C621_=_C3317( C621 C3317 ) C621_=_C3364( C621 C3364 ) C621_=_C3452( C621 C3452 ) \nC621_=_C3453( C621 C3453 ) C621_=_C3459( C621 C3459 ) C621_=_C3460( C621 C3460 ) C621_=_C3461( C621 C3461 ) C621_=_C3462( C621 C3462 ) C630_=_C659( C630 C659 ) \nC630_=_C711( C630 C711 ) C630_=_C865( C630 C865 ) C630_=_C954( C630 C954 ) C630_=_C1078( C630 C1078 ) C630_=_C1227( C630 C1227 ) C630_=_C1644( C630 C1644 ) \nC630_=_C1939( C630 C1939 ) C630_=_C2019( C630 C2019 ) C630_=_C2063( C630 C2063 ) C630_=_C2388( C630 C2388 ) C630_=_C2526( C630 C2526 ) C630_=_C3120( C630 C3120 ) \nC630_=_C3258( C630 C3258 ) C630_=_C3372( C630 C3372 ) C630_=_C3462( C630 C3462 ) C630_=_C3563( C630 C3563 ) C630_=_C3720( C630 C3720 ) C630_=_C3814( C630 C3814 ) \nC630_=_C4017( C630 C4017 ) C630_=_C4078( C630 C4078 ) C630_=_C4082( C630 C4082 ) C659_=_C711( C659 C711 ) C659_=_C865( C659 C865 ) C659_=_C954( C659 C954 ) \nC659_=_C1078( C659 C1078 ) C659_=_C1227( C659 C1227 ) C659_=_C1644( C659 C1644 ) C659_=_C1939( C659 C1939 ) C659_=_C2019( C659 C2019 ) C659_=_C2063( C659 C2063 ) \nC659_=_C2388( C659 C2388 ) C659_=_C2526( C659 C2526 ) C659_=_C3120( C659 C3120 ) C659_=_C3258( C659 C3258 ) C659_=_C3372( C659 C3372 ) C659_=_C3462( C659 C3462 ) \nC659_=_C3563( C659 C3563 ) C659_=_C3720( C659 C3720 ) C659_=_C3814( C659 C3814 ) C659_=_C4017( C659 C4017 ) C659_=_C4078( C659 C4078 ) C659_=_C4082( C659 C4082 ) \nC695_=_C711( C695 C711 ) C695_=_C849( C695 C849 ) C695_=_C1184( C695 C1184 ) C695_=_C1305( C695</w:t>
      </w:r>
    </w:p>
    <w:p>
      <w:pPr>
        <w:pStyle w:val="PreformattedText"/>
        <w:bidi w:val="0"/>
        <w:spacing w:before="0" w:after="0"/>
        <w:jc w:val="left"/>
        <w:rPr/>
      </w:pPr>
      <w:r>
        <w:rPr/>
        <w:t xml:space="preserve"> </w:t>
      </w:r>
      <w:r>
        <w:rPr/>
        <w:t>C1305 ) C695_=_C1329( C695 C1329 ) C695_=_C1631( C695 C1631 ) \nC695_=_C1987( C695 C1987 ) C695_=_C2167( C695 C2167 ) C695_=_C2283( C695 C2283 ) C695_=_C2336( C695 C2336 ) C695_=_C2463( C695 C2463 ) C695_=_C2465( C695 C2465 ) \nC695_=_C2466( C695 C2466 ) C695_=_C2467( C695 C2467 ) C695_=_C2468( C695 C2468 ) C695_=_C2469( C695 C2469 ) C695_=_C2470( C695 C2470 ) C695_=_C2471( C695 C2471 ) \nC695_=_C2472( C695 C2472 ) C695_=_C2474( C695 C2474 ) C695_=_C2475( C695 C2475 ) C695_=_C2476( C695 C2476 ) C711_=_C865( C711 C865 ) C711_=_C954( C711 C954 ) \nC711_=_C1078( C711 C1078 ) C711_=_C1227( C711 C1227 ) C711_=_C1644( C711 C1644 ) C711_=_C1939( C711 C1939 ) C711_=_C2019( C711 C2019 ) C711_=_C2063( C711 C2063 ) \nC711_=_C2388( C711 C2388 ) C711_=_C2526( C711 C2526 ) C711_=_C3120( C711 C3120 ) C711_=_C3258( C711 C3258 ) C711_=_C3372( C711 C3372 ) C711_=_C3462( C711 C3462 ) \nC711_=_C3563( C711 C3563 ) C711_=_C3720( C711 C3720 ) C711_=_C3814( C711 C3814 ) C711_=_C4017( C711 C4017 ) C711_=_C4078( C711 C4078 ) C711_=_C4082( C711 C4082 ) \nC713_=_C727( C713 C727 ) C713_=_C731( C713 C731 ) C713_=_C1054( C713 C1054 ) C713_=_C1079( C713 C1079 ) C713_=_C1080( C713 C1080 ) C713_=_C1081( C713 C1081 ) \nC713_=_C1083( C713 C1083 ) C713_=_C1084( C713 C1084 ) C713_=_C1085( C713 C1085 ) C713_=_C1086( C713 C1086 ) C713_=_C1087( C713 C1087 ) C713_=_C1089( C713 C1089 ) \nC713_=_C1090( C713 C1090 ) C713_=_C1091( C713 C1091 ) C713_=_C1092( C713 C1092 ) C713_=_C1093( C713 C1093 ) C713_=_C1094( C713 C1094 ) C713_=_C1095( C713 C1095 ) \nC713_=_C1096( C713 C1096 ) C713_=_C1097( C713 C1097 ) C713_=_C1098( C713 C1098 ) C713_=_C1099( C713 C1099 ) C713_=_C1100( C713 C1100 ) C713_=_C1101( C713 C1101 ) \nC727_=_C731( C727 C731 ) C727_=_C802( C727 C802 ) C727_=_C1067( C727 C1067 ) C727_=_C1094( C727 C1094 ) C727_=_C1220( C727 C1220 ) C727_=_C1359( C727 C1359 ) \nC727_=_C1759( C727 C1759 ) C727_=_C1775( C727 C1775 ) C727_=_C2451( C727 C2451 ) C727_=_C2838( C727 C2838 ) C727_=_C2859( C727 C2859 ) C727_=_C3003( C727 C3003 ) \nC727_=_C3249( C727 C3249 ) C727_=_C3317( C727 C3317 ) C727_=_C3364( C727 C3364 ) C727_=_C3452( C727 C3452 ) C727_=_C3453( C727 C3453 ) C727_=_C3459( C727 C3459 ) \nC727_=_C3460( C727 C3460 ) C727_=_C3461( C727 C3461 ) C727_=_C3462( C727 C3462 ) C731_=_C1096( C731 C1096 ) C731_=_C1118( C731 C1118 ) C731_=_C1363( C731 C1363 ) \nC731_=_C1696( C731 C1696 ) C731_=_C2229( C731 C2229 ) C731_=_C2456( C731 C2456 ) C731_=_C2690( C731 C2690 ) C731_=_C3006( C731 C3006 ) C731_=_C3321( C731 C3321 ) \nC731_=_C3397( C731 C3397 ) C731_=_C3505( C731 C3505 ) C731_=_C3521( C731 C3521 ) C731_=_C3529( C731 C3529 ) C731_=_C3635( C731 C3635 ) C731_=_C3648( C731 C3648 ) \nC731_=_C3758( C731 C3758 ) C731_=_C3795( C731 C3795 ) C731_=_C3796( C731 C3796 ) C731_=_C3797( C731 C3797 ) C731_=_C3798( C731 C3798 ) C731_=_C3799( C731 C3799 ) \nC731_=_C3800( C731 C3800 ) C731_=_C3801( C731 C3801 ) C731_=_C3802( C731 C3802 ) C765_=_C766( C765 C766 ) C765_=_C767( C765 C767 ) C765_=_C768( C765 C768 ) \nC765_=_C769( C765 C769 ) C765_=_C770( C765 C770 ) C765_=_C771( C765 C771 ) C765_=_C772( C765 C772 ) C765_=_C773( C765 C773 ) C765_=_C774( C765 C774 ) \nC765_=_C775( C765 C775 ) C765_=_C776( C765 C776 ) C765_=_C777( C765 C777 ) C765_=_C778( C765 C778 ) C765_=_C780( C765 C780 ) C765_=_C781( C765 C781 ) \nC765_=_C783( C765 C783 ) C765_=_C784( C765 C784 ) C765_=_C788( C765 C788 ) C765_=_C789( C765 C789 ) C765_=_C790( C765 C790 ) C765_=_C791( C765 C791 ) \nC765_=_C802( C765 C802 ) C765_=_C806( C765 C806 ) C765_=_C811( C765 C811 ) C765_=_C813( C765 C813 ) C765_=_C814( C765 C814 ) C766_=_C767( C766 C767 ) \nC766_=_C768( C766 C768 ) C766_=_C769( C766 C769 ) C766_=_C770( C766 C770 ) C766_=_C771( C766 C771 ) C766_=_C772( C766 C772 ) C766_=_C773( C766 C773 ) \nC766_=_C774( C766 C774 ) C766_=_C775( C766 C775 ) C766_=_C776( C766 C776 ) C766_=_C777( C766 C777 ) C766_=_C778( C766 C778 ) C766_=_C780( C766 C780 ) \nC766_=_C781( C766 C781 ) C766_=_C783( C766 C783 ) C766_=_C784( C766 C784 ) C766_=_C788( C766 C788 ) C766_=_C789( C766 C789 ) C766_=_C790( C766 C790 ) \nC766_=_C791( C766 C791 ) C767_=_C768( C767 C768 ) C767_=_C769( C767 C769 ) C767_=_C770( C767 C770 ) C767_=_C771( C767 C771 ) C767_=_C772( C767 C772 ) \nC767_=_C773( C767 C773 ) C767_=_C774( C767 C774 ) C767_=_C775( C767 C775 ) C767_=_C776( C767 C776 ) C767_=_C777( C767 C777 ) C767_=_C778( C767 C778 ) \nC767_=_C780( C767 C780 ) C767_=_C781( C767 C781 ) C767_=_C783( C767 C783 ) C767_=_C784( C767 C784 ) C767_=_C788( C767 C788 ) C767_=_C789( C767 C789 ) \nC767_=_C790( C767 C790 ) C767_=_C791( C767 C791 ) C767_=_C1079( C767 C1079 ) C767_=_C1209( C767 C1209 ) C767_=_C1212( C767 C1212 ) C767_=_C1220( C767 C1220 ) \nC767_=_C1227( C767 C1227 ) C768_=_C769( C768 C769 ) C768_=_C770( C768 C770 ) C768_=_C771( C768 C771 ) C768_=_C772( C768 C772 ) C768_=_C773( C768 C773 ) \nC768_=_C774( C768 C774 ) C768_=_C775( C768 C775 ) C768_=_C776( C768 C776 ) C768_=_C777( C768 C777 ) C768_=_C778( C768 C778 ) C768_=_C780( C768 C780 ) \nC768_=_C781( C768 C781 ) C768_=_C783( C768 C783 ) C768_=_C784( C768 C784 ) C768_=_C788( C768 C788 ) C768_=_C789( C768 C789 ) C768_=_C790( C768 C790 ) \nC768_=_C791( C768 C791 ) C768_=_C1696( C768 C1696 ) C768_=_C1699( C768 C1699 ) C769_=_C770( C769 C770 ) C769_=_C771( C769 C771 ) C769_=_C772( C769 C772 ) \nC769_=_C773( C769 C773 ) C769_=_C774( C769 C774 ) C769_=_C775( C769 C775 ) C769_=_C776( C769 C776 ) C769_=_C777( C769 C777 ) C769_=_C778( C769 C778 ) \nC769_=_C780( C769 C780 ) C769_=_C781( C769 C781 ) C769_=_C783( C769 C783 ) C769_=_C784( C769 C784 ) C769_=_C788( C769 C788 ) C769_=_C789( C769 C789 ) \nC769_=_C790( C769 C790 ) C769_=_C791( C769 C791 ) C769_=_C1775( C769 C1775 ) C769_=_C1779( C769 C1779 ) C769_=_C1781( C769 C1781 ) C769_=_C1783( C769 C1783 ) \nC769_=_C1784( C769 C1784 ) C770_=_C771( C770 C771 ) C770_=_C772( C770 C772 ) C770_=_C773( C770 C773 ) C770_=_C774( C770 C774 ) C770_=_C775( C770 C775 ) \nC770_=_C776( C770 C776 ) C770_=_C777( C770 C777 ) C770_=_C778( C770 C778 ) C770_=_C780( C770 C780 ) C770_=_C781( C770 C781 ) C770_=_C783( C770 C783 ) \nC770_=_C784( C770 C784 ) C770_=_C788( C770 C788 ) C770_=_C789( C770 C789 ) C770_=_C790( C770 C790 ) C770_=_C791( C770 C791 ) C771_=_C772( C771 C772 ) \nC771_=_C773( C771 C773 ) C771_=_C774( C771 C774 ) C771_=_C775( C771 C775 ) C771_=_C776( C771 C776 ) C771_=_C777( C771 C777 ) C771_=_C778( C771 C778 ) \nC771_=_C780( C771 C780 ) C771_=_C781( C771 C781 ) C771_=_C783( C771 C783 ) C771_=_C784( C771 C784 ) C771_=_C788( C771 C788 ) C771_=_C789( C771 C789 ) \nC771_=_C790( C771 C790 ) C771_=_C791( C771 C791 ) C771_=_C2505( C771 C2505 ) C772_=_C773( C772 C773 ) C772_=_C774( C772 C774 ) C772_=_C775( C772 C775 ) \nC772_=_C776( C772 C776 ) C772_=_C777( C772 C777 ) C772_=_C778( C772 C778 ) C772_=_C780( C772 C780 ) C772_=_C781( C772 C781 ) C772_=_C783( C772 C783 ) \nC772_=_C784( C772 C784 ) C772_=_C788( C772 C788 ) C772_=_C789( C772 C789 ) C772_=_C790( C772 C790 ) C772_=_C791( C772 C791 ) C773_=_C774( C773 C774 ) \nC773_=_C775( C773 C775 ) C773_=_C776( C773 C776 ) C773_=_C777( C773 C777 ) C773_=_C778( C773 C778 ) C773_=_C780( C773 C780 ) C773_=_C781( C773 C781 ) \nC773_=_C783( C773 C783 ) C773_=_C784( C773 C784 ) C773_=_C788( C773 C788 ) C773_=_C789( C773 C789 ) C773_=_C790( C773 C790 ) C773_=_C791( C773 C791 ) \nC773_=_C2838( C773 C2838 ) C773_=_C2840( C773 C2840 ) C773_=_C2846( C773 C2846 ) C773_=_C2849( C773 C2849 ) C773_=_C2850( C773 C2850 ) C773_=_C2851( C773 C2851 ) \nC774_=_C775( C774 C775 ) C774_=_C776( C774 C776 ) C774_=_C777( C774 C777 ) C774_=_C778( C774 C778 ) C774_=_C780( C774 C780 ) C774_=_C781( C774 C781 ) \nC774_=_C783( C774 C783 ) C774_=_C784( C774 C784 ) C774_=_C788( C774 C788 ) C774_=_C789( C774 C789 ) C774_=_C790( C774 C790 ) C774_=_C791( C774 C791 ) \nC775_=_C776( C775 C776 ) C775_=_C777( C775 C777 ) C775_=_C778( C775 C778 ) C775_=_C780( C775 C780 ) C775_=_C781( C775 C781 ) C775_=_C783( C775 C783 ) \nC775_=_C784( C775 C784 ) C775_=_C788( C775 C788 ) C775_=_C789( C775 C789 ) C775_=_C790( C775 C790 ) C775_=_C791( C775 C791 ) C776_=_C777( C776 C777 ) \nC776_=_C778( C776 C778 ) C776_=_C780( C776 C780 ) C776_=_C781( C776 C781 ) C776_=_C783( C776 C783 ) C776_=_C784( C776 C784 ) C776_=_C788( C776 C788 ) \nC776_=_C789( C776 C789 ) C776_=_C790( C776 C790 ) C776_=_C791( C776 C791 ) C776_=_C2129( C776 C2129 ) C776_=_C2466( C776 C2466 ) C777_=_C778( C777 C778 ) \nC777_=_C780( C777 C780 ) C777_=_C781( C777 C781 ) C777_=_C783( C777 C783 ) C777_=_C784( C777 C784 ) C777_=_C788( C777 C788 ) C777_=_C789( C777 C789 ) \nC777_=_C790( C777 C790 ) C777_=_C791( C777 C791 ) C778_=_C780( C778 C780 ) C778_=_C781( C778 C781 ) C778_=_C783( C778 C783 ) C778_=_C784( C778 C784 ) \nC778_=_C788( C778 C788 ) C778_=_C789( C778 C789 ) C778_=_C790( C778 C790 ) C778_=_C791( C778 C791 ) C780_=_C781( C780 C781 ) C780_=_C783( C780 C783 ) \nC780_=_C784( C780 C784 ) C780_=_C788( C780 C788 ) C780_=_C789( C780 C789 ) C780_=_C790( C780 C790 ) C780_=_C791( C780 C791 ) C781_=_C783( C781 C783 ) \nC781_=_C784( C781 C784 ) C781_=_C788( C781 C788 ) C781_=_C789( C781 C789 ) C781_=_C790( C781 C790 ) C781_=_C791( C781 C791 ) C781_=_C3453( C781 C3453 ) \nC781_=_C3602( C781 C3602 ) C781_=_C3609( C781 C3609 ) C781_=_C3611( C781 C3611 ) C781_=_C3612( C781 C3612 ) C783_=_C784( C783 C784 ) C783_=_C788( C783 C788 ) \nC783_=_C789( C783 C789 ) C783_=_C790( C783 C790 ) C783_=_C791( C783 C791 ) C783_=_C3720( C783 C3720 ) C784_=_C788( C784 C788 ) C784_=_C789( C784 C789 ) \nC784_=_C790( C784 C790 ) C784_=_C791( C784 C791 ) C788_=_C789( C788 C789 ) C788_=_C790( C788 C790 ) C788_=_C791( C788 C791 ) C789_=_C790( C789 C790 ) \nC789_=_C791( C789 C791 ) C790_=_C791( C790 C791 ) C790_=_C3459( C790 C3459 ) C790_=_C3665( C790 C3665 ) C790_=_C3914( C790 C3914 ) C790_=_C4043( C790 C4043 ) \nC790_=_C4046( C790 C4046 ) C791_=_C3667( C791 C3667 ) C791_=_C4038( C791 C4038 ) C802_=_C806( C802 C806 ) C802_=_C811( C802 C811 ) C802_=_C813( C802 C813</w:t>
      </w:r>
    </w:p>
    <w:p>
      <w:pPr>
        <w:pStyle w:val="PreformattedText"/>
        <w:bidi w:val="0"/>
        <w:spacing w:before="0" w:after="0"/>
        <w:jc w:val="left"/>
        <w:rPr/>
      </w:pPr>
      <w:r>
        <w:rPr/>
        <w:t xml:space="preserve"> </w:t>
      </w:r>
      <w:r>
        <w:rPr/>
        <w:t>) \nC802_=_C814( C802 C814 ) C802_=_C1067( C802 C1067 ) C802_=_C1094( C802 C1094 ) C802_=_C1220( C802 C1220 ) C802_=_C1359( C802 C1359 ) C802_=_C1759( C802 C1759 ) \nC802_=_C1775( C802 C1775 ) C802_=_C2451( C802 C2451 ) C802_=_C2838( C802 C2838 ) C802_=_C2859( C802 C2859 ) C802_=_C3003( C802 C3003 ) C802_=_C3249( C802 C3249 ) \nC802_=_C3317( C802 C3317 ) C802_=_C3364( C802 C3364 ) C802_=_C3452( C802 C3452 ) C802_=_C3453( C802 C3453 ) C802_=_C3459( C802 C3459 ) C802_=_C3460( C802 C3460 ) \nC802_=_C3461( C802 C3461 ) C802_=_C3462( C802 C3462 ) C806_=_C811( C806 C811 ) C806_=_C813( C806 C813 ) C806_=_C814( C806 C814 ) C806_=_C884( C806 C884 ) \nC806_=_C1527( C806 C1527 ) C806_=_C1779( C806 C1779 ) C806_=_C2109( C806 C2109 ) C806_=_C2249( C806 C2249 ) C806_=_C2394( C806 C2394 ) C806_=_C2414( C806 C2414 ) \nC806_=_C2557( C806 C2557 ) C806_=_C2840( C806 C2840 ) C806_=_C2975( C806 C2975 ) C806_=_C3270( C806 C3270 ) C806_=_C3469( C806 C3469 ) C806_=_C3548( C806 C3548 ) \nC806_=_C3602( C806 C3602 ) C806_=_C3658( C806 C3658 ) C806_=_C3659( C806 C3659 ) C806_=_C3661( C806 C3661 ) C806_=_C3665( C806 C3665 ) C806_=_C3666( C806 C3666 ) \nC806_=_C3667( C806 C3667 ) C806_=_C3668( C806 C3668 ) C811_=_C813( C811 C813 ) C811_=_C814( C811 C814 ) C811_=_C1119( C811 C1119 ) C811_=_C1416( C811 C1416 ) \nC811_=_C1699( C811 C1699 ) C811_=_C1781( C811 C1781 ) C811_=_C2116( C811 C2116 ) C811_=_C2232( C811 C2232 ) C811_=_C2314( C811 C2314 ) C811_=_C2692( C811 C2692 ) \nC811_=_C2708( C811 C2708 ) C811_=_C2846( C811 C2846 ) C811_=_C2884( C811 C2884 ) C811_=_C3609( C811 C3609 ) C811_=_C3836( C811 C3836 ) C811_=_C3855( C811 C3855 ) \nC811_=_C3880( C811 C3880 ) C811_=_C3907( C811 C3907 ) C811_=_C3908( C811 C3908 ) C811_=_C3909( C811 C3909 ) C811_=_C3910( C811 C3910 ) C811_=_C3911( C811 C3911 ) \nC811_=_C3914( C811 C3914 ) C811_=_C3915( C811 C3915 ) C813_=_C814( C813 C814 ) C813_=_C1003( C813 C1003 ) C813_=_C1176( C813 C1176 ) C813_=_C1419( C813 C1419 ) \nC813_=_C1783( C813 C1783 ) C813_=_C2037( C813 C2037 ) C813_=_C2120( C813 C2120 ) C813_=_C2238( C813 C2238 ) C813_=_C2318( C813 C2318 ) C813_=_C2679( C813 C2679 ) \nC813_=_C2713( C813 C2713 ) C813_=_C2790( C813 C2790 ) C813_=_C2849( C813 C2849 ) C813_=_C2888( C813 C2888 ) C813_=_C3098( C813 C3098 ) C813_=_C3611( C813 C3611 ) \nC813_=_C3809( C813 C3809 ) C813_=_C3838( C813 C3838 ) C813_=_C3859( C813 C3859 ) C813_=_C3882( C813 C3882 ) C813_=_C3921( C813 C3921 ) C813_=_C4031( C813 C4031 ) \nC813_=_C4042( C813 C4042 ) C813_=_C4043( C813 C4043 ) C814_=_C1072( C814 C1072 ) C814_=_C1177( C814 C1177 ) C814_=_C1319( C814 C1319 ) C814_=_C1342( C814 C1342 ) \nC814_=_C1763( C814 C1763 ) C814_=_C1784( C814 C1784 ) C814_=_C2140( C814 C2140 ) C814_=_C2472( C814 C2472 ) C814_=_C2505( C814 C2505 ) C814_=_C2850( C814 C2850 ) \nC814_=_C2866( C814 C2866 ) C814_=_C2934( C814 C2934 ) C814_=_C3207( C814 C3207 ) C814_=_C3263( C814 C3263 ) C814_=_C3333( C814 C3333 ) C814_=_C3509( C814 C3509 ) \nC814_=_C3612( C814 C3612 ) C814_=_C3989( C814 C3989 ) C814_=_C4044( C814 C4044 ) C814_=_C4045( C814 C4045 ) C814_=_C4046( C814 C4046 ) C814_=_C4047( C814 C4047 ) \nC814_=_C4048( C814 C4048 ) C840_=_C1320( C840 C1320 ) C840_=_C1344( C840 C1344 ) C840_=_C1438( C840 C1438 ) C840_=_C1684( C840 C1684 ) C840_=_C1997( C840 C1997 ) \nC840_=_C2200( C840 C2200 ) C840_=_C2600( C840 C2600 ) C840_=_C2851( C840 C2851 ) C840_=_C3023( C840 C3023 ) C840_=_C3100( C840 C3100 ) C840_=_C3243( C840 C3243 ) \nC840_=_C3265( C840 C3265 ) C840_=_C3349( C840 C3349 ) C840_=_C3780( C840 C3780 ) C840_=_C3876( C840 C3876 ) C840_=_C3972( C840 C3972 ) C840_=_C3977( C840 C3977 ) \nC840_=_C4015( C840 C4015 ) C840_=_C4037( C840 C4037 ) C840_=_C4045( C840 C4045 ) C840_=_C4074( C840 C4074 ) C840_=_C4075( C840 C4075 ) C849_=_C865( C849 C865 ) \nC849_=_C1184( C849 C1184 ) C849_=_C1305( C849 C1305 ) C849_=_C1329( C849 C1329 ) C849_=_C1631( C849 C1631 ) C849_=_C1987( C849 C1987 ) C849_=_C2167( C849 C2167 ) \nC849_=_C2283( C849 C2283 ) C849_=_C2336( C849 C2336 ) C849_=_C2463( C849 C2463 ) C849_=_C2465( C849 C2465 ) C849_=_C2466( C849 C2466 ) C849_=_C2467( C849 C2467 ) \nC849_=_C2468( C849 C2468 ) C849_=_C2469( C849 C2469 ) C849_=_C2470( C849 C2470 ) C849_=_C2471( C849 C2471 ) C849_=_C2472( C849 C2472 ) C849_=_C2474( C849 C2474 ) \nC849_=_C2475( C849 C2475 ) C849_=_C2476( C849 C2476 ) C865_=_C954( C865 C954 ) C865_=_C1078( C865 C1078 ) C865_=_C1227( C865 C1227 ) C865_=_C1644( C865 C1644 ) \nC865_=_C1939( C865 C1939 ) C865_=_C2019( C865 C2019 ) C865_=_C2063( C865 C2063 ) C865_=_C2388( C865 C2388 ) C865_=_C2526( C865 C2526 ) C865_=_C3120( C865 C3120 ) \nC865_=_C3258( C865 C3258 ) C865_=_C3372( C865 C3372 ) C865_=_C3462( C865 C3462 ) C865_=_C3563( C865 C3563 ) C865_=_C3720( C865 C3720 ) C865_=_C3814( C865 C3814 ) \nC865_=_C4017( C865 C4017 ) C865_=_C4078( C865 C4078 ) C865_=_C4082( C865 C4082 ) C884_=_C1527( C884 C1527 ) C884_=_C1779( C884 C1779 ) C884_=_C2109( C884 C2109 ) \nC884_=_C2249( C884 C2249 ) C884_=_C2394( C884 C2394 ) C884_=_C2414( C884 C2414 ) C884_=_C2557( C884 C2557 ) C884_=_C2840( C884 C2840 ) C884_=_C2975( C884 C2975 ) \nC884_=_C3270( C884 C3270 ) C884_=_C3469( C884 C3469 ) C884_=_C3548( C884 C3548 ) C884_=_C3602( C884 C3602 ) C884_=_C3658( C884 C3658 ) C884_=_C3659( C884 C3659 ) \nC884_=_C3661( C884 C3661 ) C884_=_C3665( C884 C3665 ) C884_=_C3666( C884 C3666 ) C884_=_C3667( C884 C3667 ) C884_=_C3668( C884 C3668 ) C954_=_C1078( C954 C1078 ) \nC954_=_C1227( C954 C1227 ) C954_=_C1644( C954 C1644 ) C954_=_C1939( C954 C1939 ) C954_=_C2019( C954 C2019 ) C954_=_C2063( C954 C2063 ) C954_=_C2388( C954 C2388 ) \nC954_=_C2526( C954 C2526 ) C954_=_C3120( C954 C3120 ) C954_=_C3258( C954 C3258 ) C954_=_C3372( C954 C3372 ) C954_=_C3462( C954 C3462 ) C954_=_C3563( C954 C3563 ) \nC954_=_C3720( C954 C3720 ) C954_=_C3814( C954 C3814 ) C954_=_C4017( C954 C4017 ) C954_=_C4078( C954 C4078 ) C954_=_C4082( C954 C4082 ) C981_=_C1003( C981 C1003 ) \nC981_=_C1152( C981 C1152 ) C981_=_C1153( C981 C1153 ) C981_=_C1154( C981 C1154 ) C981_=_C1156( C981 C1156 ) C981_=_C1157( C981 C1157 ) C981_=_C1159( C981 C1159 ) \nC981_=_C1160( C981 C1160 ) C981_=_C1162( C981 C1162 ) C981_=_C1163( C981 C1163 ) C981_=_C1164( C981 C1164 ) C981_=_C1166( C981 C1166 ) C981_=_C1167( C981 C1167 ) \nC981_=_C1168( C981 C1168 ) C981_=_C1169( C981 C1169 ) C981_=_C1170( C981 C1170 ) C981_=_C1171( C981 C1171 ) C981_=_C1172( C981 C1172 ) C981_=_C1173( C981 C1173 ) \nC981_=_C1174( C981 C1174 ) C981_=_C1175( C981 C1175 ) C981_=_C1176( C981 C1176 ) C981_=_C1177( C981 C1177 ) C981_=_C1178( C981 C1178 ) C1003_=_C1176( C1003 C1176 ) \nC1003_=_C1419( C1003 C1419 ) C1003_=_C1783( C1003 C1783 ) C1003_=_C2037( C1003 C2037 ) C1003_=_C2120( C1003 C2120 ) C1003_=_C2238( C1003 C2238 ) C1003_=_C2318( C1003 C2318 ) \nC1003_=_C2679( C1003 C2679 ) C1003_=_C2713( C1003 C2713 ) C1003_=_C2790( C1003 C2790 ) C1003_=_C2849( C1003 C2849 ) C1003_=_C2888( C1003 C2888 ) C1003_=_C3098( C1003 C3098 ) \nC1003_=_C3611( C1003 C3611 ) C1003_=_C3809( C1003 C3809 ) C1003_=_C3838( C1003 C3838 ) C1003_=_C3859( C1003 C3859 ) C1003_=_C3882( C1003 C3882 ) C1003_=_C3921( C1003 C3921 ) \nC1003_=_C4031( C1003 C4031 ) C1003_=_C4042( C1003 C4042 ) C1003_=_C4043( C1003 C4043 ) C1054_=_C1056( C1054 C1056 ) C1054_=_C1059( C1054 C1059 ) C1054_=_C1067( C1054 C1067 ) \nC1054_=_C1072( C1054 C1072 ) C1054_=_C1078( C1054 C1078 ) C1054_=_C1079( C1054 C1079 ) C1054_=_C1080( C1054 C1080 ) C1054_=_C1081( C1054 C1081 ) C1054_=_C1083( C1054 C1083 ) \nC1054_=_C1084( C1054 C1084 ) C1054_=_C1085( C1054 C1085 ) C1054_=_C1086( C1054 C1086 ) C1054_=_C1087( C1054 C1087 ) C1054_=_C1089( C1054 C1089 ) C1054_=_C1090( C1054 C1090 ) \nC1054_=_C1091( C1054 C1091 ) C1054_=_C1092( C1054 C1092 ) C1054_=_C1093( C1054 C1093 ) C1054_=_C1094( C1054 C1094 ) C1054_=_C1095( C1054 C1095 ) C1054_=_C1096( C1054 C1096 ) \nC1054_=_C1097( C1054 C1097 ) C1054_=_C1098( C1054 C1098 ) C1054_=_C1099( C1054 C1099 ) C1054_=_C1100( C1054 C1100 ) C1054_=_C1101( C1054 C1101 ) C1056_=_C1059( C1056 C1059 ) \nC1056_=_C1067( C1056 C1067 ) C1056_=_C1072( C1056 C1072 ) C1056_=_C1078( C1056 C1078 ) C1056_=_C1209( C1056 C1209 ) C1056_=_C1299( C1056 C1299 ) C1056_=_C1325( C1056 C1325 ) \nC1056_=_C1565( C1056 C1565 ) C1056_=_C1750( C1056 C1750 ) C1056_=_C1751( C1056 C1751 ) C1056_=_C1752( C1056 C1752 ) C1056_=_C1754( C1056 C1754 ) C1056_=_C1755( C1056 C1755 ) \nC1056_=_C1756( C1056 C1756 ) C1056_=_C1757( C1056 C1757 ) C1056_=_C1758( C1056 C1758 ) C1056_=_C1759( C1056 C1759 ) C1056_=_C1760( C1056 C1760 ) C1056_=_C1761( C1056 C1761 ) \nC1056_=_C1762( C1056 C1762 ) C1056_=_C1763( C1056 C1763 ) C1056_=_C1765( C1056 C1765 ) C1056_=_C1766( C1056 C1766 ) C1059_=_C1067( C1059 C1067 ) C1059_=_C1072( C1059 C1072 ) \nC1059_=_C1078( C1059 C1078 ) C1059_=_C1212( C1059 C1212 ) C1059_=_C1307( C1059 C1307 ) C1059_=_C1331( C1059 C1331 ) C1059_=_C1354( C1059 C1354 ) C1059_=_C1898( C1059 C1898 ) \nC1059_=_C2356( C1059 C2356 ) C1059_=_C2855( C1059 C2855 ) C1059_=_C2856( C1059 C2856 ) C1059_=_C2857( C1059 C2857 ) C1059_=_C2858( C1059 C2858 ) C1059_=_C2859( C1059 C2859 ) \nC1059_=_C2860( C1059 C2860 ) C1059_=_C2861( C1059 C2861 ) C1059_=_C2862( C1059 C2862 ) C1059_=_C2863( C1059 C2863 ) C1059_=_C2864( C1059 C2864 ) C1059_=_C2865( C1059 C2865 ) \nC1059_=_C2866( C1059 C2866 ) C1059_=_C2868( C1059 C2868 ) C1067_=_C1072( C1067 C1072 ) C1067_=_C1078( C1067 C1078 ) C1067_=_C1094( C1067 C1094 ) C1067_=_C1220( C1067 C1220 ) \nC1067_=_C1359( C1067 C1359 ) C1067_=_C1759( C1067 C1759 ) C1067_=_C1775( C1067 C1775 ) C1067_=_C2451( C1067 C2451 ) C1067_=_C2838( C1067 C2838 ) C1067_=_C2859( C1067 C2859 ) \nC1067_=_C3003( C1067 C3003 ) C1067_=_C3249( C1067 C3249 ) C1067_=_C3317( C1067 C3317 ) C1067_=_C3364( C1067 C3364 ) C1067_=_C3452( C1067 C3452 ) C1067_=_C3453( C1067 C3453 ) \nC1067_=_C3459( C1067 C3459 ) C1067_=_C3460( C1067 C3460 ) C1067_=_C3461( C1067 C3461 ) C1067_=_C3462( C1067 C3462 ) C1072_=_C1078( C1072 C1078 ) C1072_=_C1177( C1072 C1177 ) \nC1072_=_C1319(</w:t>
      </w:r>
    </w:p>
    <w:p>
      <w:pPr>
        <w:pStyle w:val="PreformattedText"/>
        <w:bidi w:val="0"/>
        <w:spacing w:before="0" w:after="0"/>
        <w:jc w:val="left"/>
        <w:rPr/>
      </w:pPr>
      <w:r>
        <w:rPr/>
        <w:t xml:space="preserve"> </w:t>
      </w:r>
      <w:r>
        <w:rPr/>
        <w:t>C1072 C1319 ) C1072_=_C1342( C1072 C1342 ) C1072_=_C1763( C1072 C1763 ) C1072_=_C1784( C1072 C1784 ) C1072_=_C2140( C1072 C2140 ) C1072_=_C2472( C1072 C2472 ) \nC1072_=_C2505( C1072 C2505 ) C1072_=_C2850( C1072 C2850 ) C1072_=_C2866( C1072 C2866 ) C1072_=_C2934( C1072 C2934 ) C1072_=_C3207( C1072 C3207 ) C1072_=_C3263( C1072 C3263 ) \nC1072_=_C3333( C1072 C3333 ) C1072_=_C3509( C1072 C3509 ) C1072_=_C3612( C1072 C3612 ) C1072_=_C3989( C1072 C3989 ) C1072_=_C4044( C1072 C4044 ) C1072_=_C4045( C1072 C4045 ) \nC1072_=_C4046( C1072 C4046 ) C1072_=_C4047( C1072 C4047 ) C1072_=_C4048( C1072 C4048 ) C1078_=_C1227( C1078 C1227 ) C1078_=_C1644( C1078 C1644 ) C1078_=_C1939( C1078 C1939 ) \nC1078_=_C2019( C1078 C2019 ) C1078_=_C2063( C1078 C2063 ) C1078_=_C2388( C1078 C2388 ) C1078_=_C2526( C1078 C2526 ) C1078_=_C3120( C1078 C3120 ) C1078_=_C3258( C1078 C3258 ) \nC1078_=_C3372( C1078 C3372 ) C1078_=_C3462( C1078 C3462 ) C1078_=_C3563( C1078 C3563 ) C1078_=_C3720( C1078 C3720 ) C1078_=_C3814( C1078 C3814 ) C1078_=_C4017( C1078 C4017 ) \nC1078_=_C4078( C1078 C4078 ) C1078_=_C4082( C1078 C4082 ) C1079_=_C1080( C1079 C1080 ) C1079_=_C1081( C1079 C1081 ) C1079_=_C1083( C1079 C1083 ) C1079_=_C1084( C1079 C1084 ) \nC1079_=_C1085( C1079 C1085 ) C1079_=_C1086( C1079 C1086 ) C1079_=_C1087( C1079 C1087 ) C1079_=_C1089( C1079 C1089 ) C1079_=_C1090( C1079 C1090 ) C1079_=_C1091( C1079 C1091 ) \nC1079_=_C1092( C1079 C1092 ) C1079_=_C1093( C1079 C1093 ) C1079_=_C1094( C1079 C1094 ) C1079_=_C1095( C1079 C1095 ) C1079_=_C1096( C1079 C1096 ) C1079_=_C1097( C1079 C1097 ) \nC1079_=_C1098( C1079 C1098 ) C1079_=_C1099( C1079 C1099 ) C1079_=_C1100( C1079 C1100 ) C1079_=_C1101( C1079 C1101 ) C1079_=_C1209( C1079 C1209 ) C1079_=_C1212( C1079 C1212 ) \nC1079_=_C1220( C1079 C1220 ) C1079_=_C1227( C1079 C1227 ) C1080_=_C1081( C1080 C1081 ) C1080_=_C1083( C1080 C1083 ) C1080_=_C1084( C1080 C1084 ) C1080_=_C1085( C1080 C1085 ) \nC1080_=_C1086( C1080 C1086 ) C1080_=_C1087( C1080 C1087 ) C1080_=_C1089( C1080 C1089 ) C1080_=_C1090( C1080 C1090 ) C1080_=_C1091( C1080 C1091 ) C1080_=_C1092( C1080 C1092 ) \nC1080_=_C1093( C1080 C1093 ) C1080_=_C1094( C1080 C1094 ) C1080_=_C1095( C1080 C1095 ) C1080_=_C1096( C1080 C1096 ) C1080_=_C1097( C1080 C1097 ) C1080_=_C1098( C1080 C1098 ) \nC1080_=_C1099( C1080 C1099 ) C1080_=_C1100( C1080 C1100 ) C1080_=_C1101( C1080 C1101 ) C1080_=_C1152( C1080 C1152 ) C1080_=_C1299( C1080 C1299 ) C1080_=_C1303( C1080 C1303 ) \nC1080_=_C1305( C1080 C1305 ) C1080_=_C1307( C1080 C1307 ) C1080_=_C1318( C1080 C1318 ) C1080_=_C1319( C1080 C1319 ) C1080_=_C1320( C1080 C1320 ) C1081_=_C1083( C1081 C1083 ) \nC1081_=_C1084( C1081 C1084 ) C1081_=_C1085( C1081 C1085 ) C1081_=_C1086( C1081 C1086 ) C1081_=_C1087( C1081 C1087 ) C1081_=_C1089( C1081 C1089 ) C1081_=_C1090( C1081 C1090 ) \nC1081_=_C1091( C1081 C1091 ) C1081_=_C1092( C1081 C1092 ) C1081_=_C1093( C1081 C1093 ) C1081_=_C1094( C1081 C1094 ) C1081_=_C1095( C1081 C1095 ) C1081_=_C1096( C1081 C1096 ) \nC1081_=_C1097( C1081 C1097 ) C1081_=_C1098( C1081 C1098 ) C1081_=_C1099( C1081 C1099 ) C1081_=_C1100( C1081 C1100 ) C1081_=_C1101( C1081 C1101 ) C1081_=_C1354( C1081 C1354 ) \nC1081_=_C1359( C1081 C1359 ) C1081_=_C1363( C1081 C1363 ) C1083_=_C1084( C1083 C1084 ) C1083_=_C1085( C1083 C1085 ) C1083_=_C1086( C1083 C1086 ) C1083_=_C1087( C1083 C1087 ) \nC1083_=_C1089( C1083 C1089 ) C1083_=_C1090( C1083 C1090 ) C1083_=_C1091( C1083 C1091 ) C1083_=_C1092( C1083 C1092 ) C1083_=_C1093( C1083 C1093 ) C1083_=_C1094( C1083 C1094 ) \nC1083_=_C1095( C1083 C1095 ) C1083_=_C1096( C1083 C1096 ) C1083_=_C1097( C1083 C1097 ) C1083_=_C1098( C1083 C1098 ) C1083_=_C1099( C1083 C1099 ) C1083_=_C1100( C1083 C1100 ) \nC1083_=_C1101( C1083 C1101 ) C1083_=_C1898( C1083 C1898 ) C1084_=_C1085( C1084 C1085 ) C1084_=_C1086( C1084 C1086 ) C1084_=_C1087( C1084 C1087 ) C1084_=_C1089( C1084 C1089 ) \nC1084_=_C1090( C1084 C1090 ) C1084_=_C1091( C1084 C1091 ) C1084_=_C1092( C1084 C1092 ) C1084_=_C1093( C1084 C1093 ) C1084_=_C1094( C1084 C1094 ) C1084_=_C1095( C1084 C1095 ) \nC1084_=_C1096( C1084 C1096 ) C1084_=_C1097( C1084 C1097 ) C1084_=_C1098( C1084 C1098 ) C1084_=_C1099( C1084 C1099 ) C1084_=_C1100( C1084 C1100 ) C1084_=_C1101( C1084 C1101 ) \nC1085_=_C1086( C1085 C1086 ) C1085_=_C1087( C1085 C1087 ) C1085_=_C1089( C1085 C1089 ) C1085_=_C1090( C1085 C1090 ) C1085_=_C1091( C1085 C1091 ) C1085_=_C1092( C1085 C1092 ) \nC1085_=_C1093( C1085 C1093 ) C1085_=_C1094( C1085 C1094 ) C1085_=_C1095( C1085 C1095 ) C1085_=_C1096( C1085 C1096 ) C1085_=_C1097( C1085 C1097 ) C1085_=_C1098( C1085 C1098 ) \nC1085_=_C1099( C1085 C1099 ) C1085_=_C1100( C1085 C1100 ) C1085_=_C1101( C1085 C1101 ) C1085_=_C1157( C1085 C1157 ) C1085_=_C2020( C1085 C2020 ) C1085_=_C2037( C1085 C2037 ) \nC1086_=_C1087( C1086 C1087 ) C1086_=_C1089( C1086 C1089 ) C1086_=_C1090( C1086 C1090 ) C1086_=_C1091( C1086 C1091 ) C1086_=_C1092( C1086 C1092 ) C1086_=_C1093( C1086 C1093 ) \nC1086_=_C1094( C1086 C1094 ) C1086_=_C1095( C1086 C1095 ) C1086_=_C1096( C1086 C1096 ) C1086_=_C1097( C1086 C1097 ) C1086_=_C1098( C1086 C1098 ) C1086_=_C1099( C1086 C1099 ) \nC1086_=_C1100( C1086 C1100 ) C1086_=_C1101( C1086 C1101 ) C1086_=_C2451( C1086 C2451 ) C1086_=_C2456( C1086 C2456 ) C1087_=_C1089( C1087 C1089 ) C1087_=_C1090( C1087 C1090 ) \nC1087_=_C1091( C1087 C1091 ) C1087_=_C1092( C1087 C1092 ) C1087_=_C1093( C1087 C1093 ) C1087_=_C1094( C1087 C1094 ) C1087_=_C1095( C1087 C1095 ) C1087_=_C1096( C1087 C1096 ) \nC1087_=_C1097( C1087 C1097 ) C1087_=_C1098( C1087 C1098 ) C1087_=_C1099( C1087 C1099 ) C1087_=_C1100( C1087 C1100 ) C1087_=_C1101( C1087 C1101 ) C1089_=_C1090( C1089 C1090 ) \nC1089_=_C1091( C1089 C1091 ) C1089_=_C1092( C1089 C1092 ) C1089_=_C1093( C1089 C1093 ) C1089_=_C1094( C1089 C1094 ) C1089_=_C1095( C1089 C1095 ) C1089_=_C1096( C1089 C1096 ) \nC1089_=_C1097( C1089 C1097 ) C1089_=_C1098( C1089 C1098 ) C1089_=_C1099( C1089 C1099 ) C1089_=_C1100( C1089 C1100 ) C1089_=_C1101( C1089 C1101 ) C1089_=_C2128( C1089 C2128 ) \nC1089_=_C3003( C1089 C3003 ) C1089_=_C3006( C1089 C3006 ) C1090_=_C1091( C1090 C1091 ) C1090_=_C1092( C1090 C1092 ) C1090_=_C1093( C1090 C1093 ) C1090_=_C1094( C1090 C1094 ) \nC1090_=_C1095( C1090 C1095 ) C1090_=_C1096( C1090 C1096 ) C1090_=_C1097( C1090 C1097 ) C1090_=_C1098( C1090 C1098 ) C1090_=_C1099( C1090 C1099 ) C1090_=_C1100( C1090 C1100 ) \nC1090_=_C1101( C1090 C1101 ) C1090_=_C1756( C1090 C1756 ) C1090_=_C2856( C1090 C2856 ) C1090_=_C3249( C1090 C3249 ) C1090_=_C3258( C1090 C3258 ) C1091_=_C1092( C1091 C1092 ) \nC1091_=_C1093( C1091 C1093 ) C1091_=_C1094( C1091 C1094 ) C1091_=_C1095( C1091 C1095 ) C1091_=_C1096( C1091 C1096 ) C1091_=_C1097( C1091 C1097 ) C1091_=_C1098( C1091 C1098 ) \nC1091_=_C1099( C1091 C1099 ) C1091_=_C1100( C1091 C1100 ) C1091_=_C1101( C1091 C1101 ) C1092_=_C1093( C1092 C1093 ) C1092_=_C1094( C1092 C1094 ) C1092_=_C1095( C1092 C1095 ) \nC1092_=_C1096( C1092 C1096 ) C1092_=_C1097( C1092 C1097 ) C1092_=_C1098( C1092 C1098 ) C1092_=_C1099( C1092 C1099 ) C1092_=_C1100( C1092 C1100 ) C1092_=_C1101( C1092 C1101 ) \nC1092_=_C3317( C1092 C3317 ) C1092_=_C3321( C1092 C3321 ) C1093_=_C1094( C1093 C1094 ) C1093_=_C1095( C1093 C1095 ) C1093_=_C1096( C1093 C1096 ) C1093_=_C1097( C1093 C1097 ) \nC1093_=_C1098( C1093 C1098 ) C1093_=_C1099( C1093 C1099 ) C1093_=_C1100( C1093 C1100 ) C1093_=_C1101( C1093 C1101 ) C1093_=_C1758( C1093 C1758 ) C1093_=_C2858( C1093 C2858 ) \nC1093_=_C3364( C1093 C3364 ) C1093_=_C3372( C1093 C3372 ) C1094_=_C1095( C1094 C1095 ) C1094_=_C1096( C1094 C1096 ) C1094_=_C1097( C1094 C1097 ) C1094_=_C1098( C1094 C1098 ) \nC1094_=_C1099( C1094 C1099 ) C1094_=_C1100( C1094 C1100 ) C1094_=_C1101( C1094 C1101 ) C1094_=_C1220( C1094 C1220 ) C1094_=_C1359( C1094 C1359 ) C1094_=_C1759( C1094 C1759 ) \nC1094_=_C1775( C1094 C1775 ) C1094_=_C2451( C1094 C2451 ) C1094_=_C2838( C1094 C2838 ) C1094_=_C2859( C1094 C2859 ) C1094_=_C3003( C1094 C3003 ) C1094_=_C3249( C1094 C3249 ) \nC1094_=_C3317( C1094 C3317 ) C1094_=_C3364( C1094 C3364 ) C1094_=_C3452( C1094 C3452 ) C1094_=_C3453( C1094 C3453 ) C1094_=_C3459( C1094 C3459 ) C1094_=_C3460( C1094 C3460 ) \nC1094_=_C3461( C1094 C3461 ) C1094_=_C3462( C1094 C3462 ) C1095_=_C1096( C1095 C1096 ) C1095_=_C1097( C1095 C1097 ) C1095_=_C1098( C1095 C1098 ) C1095_=_C1099( C1095 C1099 ) \nC1095_=_C1100( C1095 C1100 ) C1095_=_C1101( C1095 C1101 ) C1095_=_C3452( C1095 C3452 ) C1095_=_C3521( C1095 C3521 ) C1096_=_C1097( C1096 C1097 ) C1096_=_C1098( C1096 C1098 ) \nC1096_=_C1099( C1096 C1099 ) C1096_=_C1100( C1096 C1100 ) C1096_=_C1101( C1096 C1101 ) C1096_=_C1118( C1096 C1118 ) C1096_=_C1363( C1096 C1363 ) C1096_=_C1696( C1096 C1696 ) \nC1096_=_C2229( C1096 C2229 ) C1096_=_C2456( C1096 C2456 ) C1096_=_C2690( C1096 C2690 ) C1096_=_C3006( C1096 C3006 ) C1096_=_C3321( C1096 C3321 ) C1096_=_C3397( C1096 C3397 ) \nC1096_=_C3505( C1096 C3505 ) C1096_=_C3521( C1096 C3521 ) C1096_=_C3529( C1096 C3529 ) C1096_=_C3635( C1096 C3635 ) C1096_=_C3648( C1096 C3648 ) C1096_=_C3758( C1096 C3758 ) \nC1096_=_C3795( C1096 C3795 ) C1096_=_C3796( C1096 C3796 ) C1096_=_C3797( C1096 C3797 ) C1096_=_C3798( C1096 C3798 ) C1096_=_C3799( C1096 C3799 ) C1096_=_C3800( C1096 C3800 ) \nC1096_=_C3801( C1096 C3801 ) C1096_=_C3802( C1096 C3802 ) C1097_=_C1098( C1097 C1098 ) C1097_=_C1099( C1097 C1099 ) C1097_=_C1100( C1097 C1100 ) C1097_=_C1101( C1097 C1101 ) \nC1097_=_C3661( C1097 C3661 ) C1097_=_C3925( C1097 C3925 ) C1098_=_C1099( C1098 C1099 ) C1098_=_C1100( C1098 C1100 ) C1098_=_C1101( C1098 C1101 ) C1098_=_C3795( C1098 C3795 ) \nC1098_=_C3908( C1098 C3908 ) C1099_=_C1100( C1099 C1100 ) C1099_=_C1101( C1099 C1101 ) C1099_=_C1765( C1099 C1765 ) C1099_=_C2868( C1099 C2868 ) C1099_=_C3460( C1099 C3460 ) \nC1099_=_C3800( C1099 C3800 ) C1099_=_C4082( C1099 C4082 ) C1100_=_C1101( C1100 C1101 ) C1100_=_C2474( C1100 C2474 ) C1101_=_C3461( C1101 C3461 ) C1101_=_C3801( C1101 C3801 ) \nC1118_=_C1119( C1118 C1119 ) C1118_=_C1363( C1118 C1363 ) C1118_=_C1696(</w:t>
      </w:r>
    </w:p>
    <w:p>
      <w:pPr>
        <w:pStyle w:val="PreformattedText"/>
        <w:bidi w:val="0"/>
        <w:spacing w:before="0" w:after="0"/>
        <w:jc w:val="left"/>
        <w:rPr/>
      </w:pPr>
      <w:r>
        <w:rPr/>
        <w:t xml:space="preserve"> </w:t>
      </w:r>
      <w:r>
        <w:rPr/>
        <w:t>C1118 C1696 ) C1118_=_C2229( C1118 C2229 ) C1118_=_C2456( C1118 C2456 ) C1118_=_C2690( C1118 C2690 ) \nC1118_=_C3006( C1118 C3006 ) C1118_=_C3321( C1118 C3321 ) C1118_=_C3397( C1118 C3397 ) C1118_=_C3505( C1118 C3505 ) C1118_=_C3521( C1118 C3521 ) C1118_=_C3529( C1118 C3529 ) \nC1118_=_C3635( C1118 C3635 ) C1118_=_C3648( C1118 C3648 ) C1118_=_C3758( C1118 C3758 ) C1118_=_C3795( C1118 C3795 ) C1118_=_C3796( C1118 C3796 ) C1118_=_C3797( C1118 C3797 ) \nC1118_=_C3798( C1118 C3798 ) C1118_=_C3799( C1118 C3799 ) C1118_=_C3800( C1118 C3800 ) C1118_=_C3801( C1118 C3801 ) C1118_=_C3802( C1118 C3802 ) C1119_=_C1416( C1119 C1416 ) \nC1119_=_C1699( C1119 C1699 ) C1119_=_C1781( C1119 C1781 ) C1119_=_C2116( C1119 C2116 ) C1119_=_C2232( C1119 C2232 ) C1119_=_C2314( C1119 C2314 ) C1119_=_C2692( C1119 C2692 ) \nC1119_=_C2708( C1119 C2708 ) C1119_=_C2846( C1119 C2846 ) C1119_=_C2884( C1119 C2884 ) C1119_=_C3609( C1119 C3609 ) C1119_=_C3836( C1119 C3836 ) C1119_=_C3855( C1119 C3855 ) \nC1119_=_C3880( C1119 C3880 ) C1119_=_C3907( C1119 C3907 ) C1119_=_C3908( C1119 C3908 ) C1119_=_C3909( C1119 C3909 ) C1119_=_C3910( C1119 C3910 ) C1119_=_C3911( C1119 C3911 ) \nC1119_=_C3914( C1119 C3914 ) C1119_=_C3915( C1119 C3915 ) C1152_=_C1153( C1152 C1153 ) C1152_=_C1154( C1152 C1154 ) C1152_=_C1156( C1152 C1156 ) C1152_=_C1157( C1152 C1157 ) \nC1152_=_C1159( C1152 C1159 ) C1152_=_C1160( C1152 C1160 ) C1152_=_C1162( C1152 C1162 ) C1152_=_C1163( C1152 C1163 ) C1152_=_C1164( C1152 C1164 ) C1152_=_C1166( C1152 C1166 ) \nC1152_=_C1167( C1152 C1167 ) C1152_=_C1168( C1152 C1168 ) C1152_=_C1169( C1152 C1169 ) C1152_=_C1170( C1152 C1170 ) C1152_=_C1171( C1152 C1171 ) C1152_=_C1172( C1152 C1172 ) \nC1152_=_C1173( C1152 C1173 ) C1152_=_C1174( C1152 C1174 ) C1152_=_C1175( C1152 C1175 ) C1152_=_C1176( C1152 C1176 ) C1152_=_C1177( C1152 C1177 ) C1152_=_C1178( C1152 C1178 ) \nC1152_=_C1299( C1152 C1299 ) C1152_=_C1303( C1152 C1303 ) C1152_=_C1305( C1152 C1305 ) C1152_=_C1307( C1152 C1307 ) C1152_=_C1318( C1152 C1318 ) C1152_=_C1319( C1152 C1319 ) \nC1152_=_C1320( C1152 C1320 ) C1153_=_C1154( C1153 C1154 ) C1153_=_C1156( C1153 C1156 ) C1153_=_C1157( C1153 C1157 ) C1153_=_C1159( C1153 C1159 ) C1153_=_C1160( C1153 C1160 ) \nC1153_=_C1162( C1153 C1162 ) C1153_=_C1163( C1153 C1163 ) C1153_=_C1164( C1153 C1164 ) C1153_=_C1166( C1153 C1166 ) C1153_=_C1167( C1153 C1167 ) C1153_=_C1168( C1153 C1168 ) \nC1153_=_C1169( C1153 C1169 ) C1153_=_C1170( C1153 C1170 ) C1153_=_C1171( C1153 C1171 ) C1153_=_C1172( C1153 C1172 ) C1153_=_C1173( C1153 C1173 ) C1153_=_C1174( C1153 C1174 ) \nC1153_=_C1175( C1153 C1175 ) C1153_=_C1176( C1153 C1176 ) C1153_=_C1177( C1153 C1177 ) C1153_=_C1178( C1153 C1178 ) C1153_=_C1325( C1153 C1325 ) C1153_=_C1327( C1153 C1327 ) \nC1153_=_C1329( C1153 C1329 ) C1153_=_C1331( C1153 C1331 ) C1153_=_C1341( C1153 C1341 ) C1153_=_C1342( C1153 C1342 ) C1153_=_C1344( C1153 C1344 ) C1154_=_C1156( C1154 C1156 ) \nC1154_=_C1157( C1154 C1157 ) C1154_=_C1159( C1154 C1159 ) C1154_=_C1160( C1154 C1160 ) C1154_=_C1162( C1154 C1162 ) C1154_=_C1163( C1154 C1163 ) C1154_=_C1164( C1154 C1164 ) \nC1154_=_C1166( C1154 C1166 ) C1154_=_C1167( C1154 C1167 ) C1154_=_C1168( C1154 C1168 ) C1154_=_C1169( C1154 C1169 ) C1154_=_C1170( C1154 C1170 ) C1154_=_C1171( C1154 C1171 ) \nC1154_=_C1172( C1154 C1172 ) C1154_=_C1173( C1154 C1173 ) C1154_=_C1174( C1154 C1174 ) C1154_=_C1175( C1154 C1175 ) C1154_=_C1176( C1154 C1176 ) C1154_=_C1177( C1154 C1177 ) \nC1154_=_C1178( C1154 C1178 ) C1156_=_C1157( C1156 C1157 ) C1156_=_C1159( C1156 C1159 ) C1156_=_C1160( C1156 C1160 ) C1156_=_C1162( C1156 C1162 ) C1156_=_C1163( C1156 C1163 ) \nC1156_=_C1164( C1156 C1164 ) C1156_=_C1166( C1156 C1166 ) C1156_=_C1167( C1156 C1167 ) C1156_=_C1168( C1156 C1168 ) C1156_=_C1169( C1156 C1169 ) C1156_=_C1170( C1156 C1170 ) \nC1156_=_C1171( C1156 C1171 ) C1156_=_C1172( C1156 C1172 ) C1156_=_C1173( C1156 C1173 ) C1156_=_C1174( C1156 C1174 ) C1156_=_C1175( C1156 C1175 ) C1156_=_C1176( C1156 C1176 ) \nC1156_=_C1177( C1156 C1177 ) C1156_=_C1178( C1156 C1178 ) C1156_=_C1936( C1156 C1936 ) C1156_=_C1939( C1156 C1939 ) C1157_=_C1159( C1157 C1159 ) C1157_=_C1160( C1157 C1160 ) \nC1157_=_C1162( C1157 C1162 ) C1157_=_C1163( C1157 C1163 ) C1157_=_C1164( C1157 C1164 ) C1157_=_C1166( C1157 C1166 ) C1157_=_C1167( C1157 C1167 ) C1157_=_C1168( C1157 C1168 ) \nC1157_=_C1169( C1157 C1169 ) C1157_=_C1170( C1157 C1170 ) C1157_=_C1171( C1157 C1171 ) C1157_=_C1172( C1157 C1172 ) C1157_=_C1173( C1157 C1173 ) C1157_=_C1174( C1157 C1174 ) \nC1157_=_C1175( C1157 C1175 ) C1157_=_C1176( C1157 C1176 ) C1157_=_C1177( C1157 C1177 ) C1157_=_C1178( C1157 C1178 ) C1157_=_C2020( C1157 C2020 ) C1157_=_C2037( C1157 C2037 ) \nC1159_=_C1160( C1159 C1160 ) C1159_=_C1162( C1159 C1162 ) C1159_=_C1163( C1159 C1163 ) C1159_=_C1164( C1159 C1164 ) C1159_=_C1166( C1159 C1166 ) C1159_=_C1167( C1159 C1167 ) \nC1159_=_C1168( C1159 C1168 ) C1159_=_C1169( C1159 C1169 ) C1159_=_C1170( C1159 C1170 ) C1159_=_C1171( C1159 C1171 ) C1159_=_C1172( C1159 C1172 ) C1159_=_C1173( C1159 C1173 ) \nC1159_=_C1174( C1159 C1174 ) C1159_=_C1175( C1159 C1175 ) C1159_=_C1176( C1159 C1176 ) C1159_=_C1177( C1159 C1177 ) C1159_=_C1178( C1159 C1178 ) C1159_=_C2229( C1159 C2229 ) \nC1159_=_C2232( C1159 C2232 ) C1159_=_C2238( C1159 C2238 ) C1160_=_C1162( C1160 C1162 ) C1160_=_C1163( C1160 C1163 ) C1160_=_C1164( C1160 C1164 ) C1160_=_C1166( C1160 C1166 ) \nC1160_=_C1167( C1160 C1167 ) C1160_=_C1168( C1160 C1168 ) C1160_=_C1169( C1160 C1169 ) C1160_=_C1170( C1160 C1170 ) C1160_=_C1171( C1160 C1171 ) C1160_=_C1172( C1160 C1172 ) \nC1160_=_C1173( C1160 C1173 ) C1160_=_C1174( C1160 C1174 ) C1160_=_C1175( C1160 C1175 ) C1160_=_C1176( C1160 C1176 ) C1160_=_C1177( C1160 C1177 ) C1160_=_C1178( C1160 C1178 ) \nC1162_=_C1163( C1162 C1163 ) C1162_=_C1164( C1162 C1164 ) C1162_=_C1166( C1162 C1166 ) C1162_=_C1167( C1162 C1167 ) C1162_=_C1168( C1162 C1168 ) C1162_=_C1169( C1162 C1169 ) \nC1162_=_C1170( C1162 C1170 ) C1162_=_C1171( C1162 C1171 ) C1162_=_C1172( C1162 C1172 ) C1162_=_C1173( C1162 C1173 ) C1162_=_C1174( C1162 C1174 ) C1162_=_C1175( C1162 C1175 ) \nC1162_=_C1176( C1162 C1176 ) C1162_=_C1177( C1162 C1177 ) C1162_=_C1178( C1162 C1178 ) C1162_=_C2679( C1162 C2679 ) C1163_=_C1164( C1163 C1164 ) C1163_=_C1166( C1163 C1166 ) \nC1163_=_C1167( C1163 C1167 ) C1163_=_C1168( C1163 C1168 ) C1163_=_C1169( C1163 C1169 ) C1163_=_C1170( C1163 C1170 ) C1163_=_C1171( C1163 C1171 ) C1163_=_C1172( C1163 C1172 ) \nC1163_=_C1173( C1163 C1173 ) C1163_=_C1174( C1163 C1174 ) C1163_=_C1175( C1163 C1175 ) C1163_=_C1176( C1163 C1176 ) C1163_=_C1177( C1163 C1177 ) C1163_=_C1178( C1163 C1178 ) \nC1164_=_C1166( C1164 C1166 ) C1164_=_C1167( C1164 C1167 ) C1164_=_C1168( C1164 C1168 ) C1164_=_C1169( C1164 C1169 ) C1164_=_C1170( C1164 C1170 ) C1164_=_C1171( C1164 C1171 ) \nC1164_=_C1172( C1164 C1172 ) C1164_=_C1173( C1164 C1173 ) C1164_=_C1174( C1164 C1174 ) C1164_=_C1175( C1164 C1175 ) C1164_=_C1176( C1164 C1176 ) C1164_=_C1177( C1164 C1177 ) \nC1164_=_C1178( C1164 C1178 ) C1164_=_C2790( C1164 C2790 ) C1166_=_C1167( C1166 C1167 ) C1166_=_C1168( C1166 C1168 ) C1166_=_C1169( C1166 C1169 ) C1166_=_C1170( C1166 C1170 ) \nC1166_=_C1171( C1166 C1171 ) C1166_=_C1172( C1166 C1172 ) C1166_=_C1173( C1166 C1173 ) C1166_=_C1174( C1166 C1174 ) C1166_=_C1175( C1166 C1175 ) C1166_=_C1176( C1166 C1176 ) \nC1166_=_C1177( C1166 C1177 ) C1166_=_C1178( C1166 C1178 ) C1167_=_C1168( C1167 C1168 ) C1167_=_C1169( C1167 C1169 ) C1167_=_C1170( C1167 C1170 ) C1167_=_C1171( C1167 C1171 ) \nC1167_=_C1172( C1167 C1172 ) C1167_=_C1173( C1167 C1173 ) C1167_=_C1174( C1167 C1174 ) C1167_=_C1175( C1167 C1175 ) C1167_=_C1176( C1167 C1176 ) C1167_=_C1177( C1167 C1177 ) \nC1167_=_C1178( C1167 C1178 ) C1167_=_C3098( C1167 C3098 ) C1167_=_C3100( C1167 C3100 ) C1168_=_C1169( C1168 C1169 ) C1168_=_C1170( C1168 C1170 ) C1168_=_C1171( C1168 C1171 ) \nC1168_=_C1172( C1168 C1172 ) C1168_=_C1173( C1168 C1173 ) C1168_=_C1174( C1168 C1174 ) C1168_=_C1175( C1168 C1175 ) C1168_=_C1176( C1168 C1176 ) C1168_=_C1177( C1168 C1177 ) \nC1168_=_C1178( C1168 C1178 ) C1169_=_C1170( C1169 C1170 ) C1169_=_C1171( C1169 C1171 ) C1169_=_C1172( C1169 C1172 ) C1169_=_C1173( C1169 C1173 ) C1169_=_C1174( C1169 C1174 ) \nC1169_=_C1175( C1169 C1175 ) C1169_=_C1176( C1169 C1176 ) C1169_=_C1177( C1169 C1177 ) C1169_=_C1178( C1169 C1178 ) C1169_=_C1757( C1169 C1757 ) C1169_=_C2131( C1169 C2131 ) \nC1169_=_C2467( C1169 C2467 ) C1169_=_C2857( C1169 C2857 ) C1169_=_C3262( C1169 C3262 ) C1169_=_C3263( C1169 C3263 ) C1169_=_C3265( C1169 C3265 ) C1170_=_C1171( C1170 C1171 ) \nC1170_=_C1172( C1170 C1172 ) C1170_=_C1173( C1170 C1173 ) C1170_=_C1174( C1170 C1174 ) C1170_=_C1175( C1170 C1175 ) C1170_=_C1176( C1170 C1176 ) C1170_=_C1177( C1170 C1177 ) \nC1170_=_C1178( C1170 C1178 ) C1171_=_C1172( C1171 C1172 ) C1171_=_C1173( C1171 C1173 ) C1171_=_C1174( C1171 C1174 ) C1171_=_C1175( C1171 C1175 ) C1171_=_C1176( C1171 C1176 ) \nC1171_=_C1177( C1171 C1177 ) C1171_=_C1178( C1171 C1178 ) C1172_=_C1173( C1172 C1173 ) C1172_=_C1174( C1172 C1174 ) C1172_=_C1175( C1172 C1175 ) C1172_=_C1176( C1172 C1176 ) \nC1172_=_C1177( C1172 C1177 ) C1172_=_C1178( C1172 C1178 ) C1172_=_C3809( C1172 C3809 ) C1173_=_C1174( C1173 C1174 ) C1173_=_C1175( C1173 C1175 ) C1173_=_C1176( C1173 C1176 ) \nC1173_=_C1177( C1173 C1177 ) C1173_=_C1178( C1173 C1178 ) C1174_=_C1175( C1174 C1175 ) C1174_=_C1176( C1174 C1176 ) C1174_=_C1177( C1174 C1177 ) C1174_=_C1178( C1174 C1178 ) \nC1174_=_C4031( C1174 C4031 ) C1175_=_C1176( C1175 C1176 ) C1175_=_C1177( C1175 C1177 ) C1175_=_C1178( C1175 C1178 ) C1175_=_C1318( C1175 C1318 ) C1175_=_C1341( C1175 C1341 ) \nC1175_=_C1536( C1175 C1536 ) C1175_=_C1762( C1175 C1762 ) C1175_=_C1936( C1175 C1936 ) C1175_=_C2139( C1175 C2139 ) C1175_=_C2254( C1175 C2254 ) C1175_=_C2419( C1175 C2419 ) \nC1175_=_C2471( C1175 C2471 ) C1175_=_C2545( C1175 C2545 ) C1175_=_C2559( C1175 C2559 ) C1175_=_C2865( C1175 C2865 ) C1175_=_C3229(</w:t>
      </w:r>
    </w:p>
    <w:p>
      <w:pPr>
        <w:pStyle w:val="PreformattedText"/>
        <w:bidi w:val="0"/>
        <w:spacing w:before="0" w:after="0"/>
        <w:jc w:val="left"/>
        <w:rPr/>
      </w:pPr>
      <w:r>
        <w:rPr/>
        <w:t xml:space="preserve"> </w:t>
      </w:r>
      <w:r>
        <w:rPr/>
        <w:t>C1175 C3229 ) C1175_=_C3262( C1175 C3262 ) \nC1175_=_C3276( C1175 C3276 ) C1175_=_C3475( C1175 C3475 ) C1175_=_C3576( C1175 C3576 ) C1175_=_C3725( C1175 C3725 ) C1175_=_C3763( C1175 C3763 ) C1175_=_C3843( C1175 C3843 ) \nC1175_=_C3925( C1175 C3925 ) C1175_=_C4020( C1175 C4020 ) C1175_=_C4037( C1175 C4037 ) C1175_=_C4038( C1175 C4038 ) C1175_=_C4039( C1175 C4039 ) C1175_=_C4040( C1175 C4040 ) \nC1176_=_C1177( C1176 C1177 ) C1176_=_C1178( C1176 C1178 ) C1176_=_C1419( C1176 C1419 ) C1176_=_C1783( C1176 C1783 ) C1176_=_C2037( C1176 C2037 ) C1176_=_C2120( C1176 C2120 ) \nC1176_=_C2238( C1176 C2238 ) C1176_=_C2318( C1176 C2318 ) C1176_=_C2679( C1176 C2679 ) C1176_=_C2713( C1176 C2713 ) C1176_=_C2790( C1176 C2790 ) C1176_=_C2849( C1176 C2849 ) \nC1176_=_C2888( C1176 C2888 ) C1176_=_C3098( C1176 C3098 ) C1176_=_C3611( C1176 C3611 ) C1176_=_C3809( C1176 C3809 ) C1176_=_C3838( C1176 C3838 ) C1176_=_C3859( C1176 C3859 ) \nC1176_=_C3882( C1176 C3882 ) C1176_=_C3921( C1176 C3921 ) C1176_=_C4031( C1176 C4031 ) C1176_=_C4042( C1176 C4042 ) C1176_=_C4043( C1176 C4043 ) C1177_=_C1178( C1177 C1178 ) \nC1177_=_C1319( C1177 C1319 ) C1177_=_C1342( C1177 C1342 ) C1177_=_C1763( C1177 C1763 ) C1177_=_C1784( C1177 C1784 ) C1177_=_C2140( C1177 C2140 ) C1177_=_C2472( C1177 C2472 ) \nC1177_=_C2505( C1177 C2505 ) C1177_=_C2850( C1177 C2850 ) C1177_=_C2866( C1177 C2866 ) C1177_=_C2934( C1177 C2934 ) C1177_=_C3207( C1177 C3207 ) C1177_=_C3263( C1177 C3263 ) \nC1177_=_C3333( C1177 C3333 ) C1177_=_C3509( C1177 C3509 ) C1177_=_C3612( C1177 C3612 ) C1177_=_C3989( C1177 C3989 ) C1177_=_C4044( C1177 C4044 ) C1177_=_C4045( C1177 C4045 ) \nC1177_=_C4046( C1177 C4046 ) C1177_=_C4047( C1177 C4047 ) C1177_=_C4048( C1177 C4048 ) C1178_=_C4042( C1178 C4042 ) C1184_=_C1305( C1184 C1305 ) C1184_=_C1329( C1184 C1329 ) \nC1184_=_C1631( C1184 C1631 ) C1184_=_C1987( C1184 C1987 ) C1184_=_C2167( C1184 C2167 ) C1184_=_C2283( C1184 C2283 ) C1184_=_C2336( C1184 C2336 ) C1184_=_C2463( C1184 C2463 ) \nC1184_=_C2465( C1184 C2465 ) C1184_=_C2466( C1184 C2466 ) C1184_=_C2467( C1184 C2467 ) C1184_=_C2468( C1184 C2468 ) C1184_=_C2469( C1184 C2469 ) C1184_=_C2470( C1184 C2470 ) \nC1184_=_C2471( C1184 C2471 ) C1184_=_C2472( C1184 C2472 ) C1184_=_C2474( C1184 C2474 ) C1184_=_C2475( C1184 C2475 ) C1184_=_C2476( C1184 C2476 ) C1209_=_C1212( C1209 C1212 ) \nC1209_=_C1220( C1209 C1220 ) C1209_=_C1227( C1209 C1227 ) C1209_=_C1299( C1209 C1299 ) C1209_=_C1325( C1209 C1325 ) C1209_=_C1565( C1209 C1565 ) C1209_=_C1750( C1209 C1750 ) \nC1209_=_C1751( C1209 C1751 ) C1209_=_C1752( C1209 C1752 ) C1209_=_C1754( C1209 C1754 ) C1209_=_C1755( C1209 C1755 ) C1209_=_C1756( C1209 C1756 ) C1209_=_C1757( C1209 C1757 ) \nC1209_=_C1758( C1209 C1758 ) C1209_=_C1759( C1209 C1759 ) C1209_=_C1760( C1209 C1760 ) C1209_=_C1761( C1209 C1761 ) C1209_=_C1762( C1209 C1762 ) C1209_=_C1763( C1209 C1763 ) \nC1209_=_C1765( C1209 C1765 ) C1209_=_C1766( C1209 C1766 ) C1212_=_C1220( C1212 C1220 ) C1212_=_C1227( C1212 C1227 ) C1212_=_C1307( C1212 C1307 ) C1212_=_C1331( C1212 C1331 ) \nC1212_=_C1354( C1212 C1354 ) C1212_=_C1898( C1212 C1898 ) C1212_=_C2356( C1212 C2356 ) C1212_=_C2855( C1212 C2855 ) C1212_=_C2856( C1212 C2856 ) C1212_=_C2857( C1212 C2857 ) \nC1212_=_C2858( C1212 C2858 ) C1212_=_C2859( C1212 C2859 ) C1212_=_C2860( C1212 C2860 ) C1212_=_C2861( C1212 C2861 ) C1212_=_C2862( C1212 C2862 ) C1212_=_C2863( C1212 C2863 ) \nC1212_=_C2864( C1212 C2864 ) C1212_=_C2865( C1212 C2865 ) C1212_=_C2866( C1212 C2866 ) C1212_=_C2868( C1212 C2868 ) C1220_=_C1227( C1220 C1227 ) C1220_=_C1359( C1220 C1359 ) \nC1220_=_C1759( C1220 C1759 ) C1220_=_C1775( C1220 C1775 ) C1220_=_C2451( C1220 C2451 ) C1220_=_C2838( C1220 C2838 ) C1220_=_C2859( C1220 C2859 ) C1220_=_C3003( C1220 C3003 ) \nC1220_=_C3249( C1220 C3249 ) C1220_=_C3317( C1220 C3317 ) C1220_=_C3364( C1220 C3364 ) C1220_=_C3452( C1220 C3452 ) C1220_=_C3453( C1220 C3453 ) C1220_=_C3459( C1220 C3459 ) \nC1220_=_C3460( C1220 C3460 ) C1220_=_C3461( C1220 C3461 ) C1220_=_C3462( C1220 C3462 ) C1227_=_C1644( C1227 C1644 ) C1227_=_C1939( C1227 C1939 ) C1227_=_C2019( C1227 C2019 ) \nC1227_=_C2063( C1227 C2063 ) C1227_=_C2388( C1227 C2388 ) C1227_=_C2526( C1227 C2526 ) C1227_=_C3120( C1227 C3120 ) C1227_=_C3258( C1227 C3258 ) C1227_=_C3372( C1227 C3372 ) \nC1227_=_C3462( C1227 C3462 ) C1227_=_C3563( C1227 C3563 ) C1227_=_C3720( C1227 C3720 ) C1227_=_C3814( C1227 C3814 ) C1227_=_C4017( C1227 C4017 ) C1227_=_C4078( C1227 C4078 ) \nC1227_=_C4082( C1227 C4082 ) C1299_=_C1303( C1299 C1303 ) C1299_=_C1305( C1299 C1305 ) C1299_=_C1307( C1299 C1307 ) C1299_=_C1318( C1299 C1318 ) C1299_=_C1319( C1299 C1319 ) \nC1299_=_C1320( C1299 C1320 ) C1299_=_C1325( C1299 C1325 ) C1299_=_C1565( C1299 C1565 ) C1299_=_C1750( C1299 C1750 ) C1299_=_C1751( C1299 C1751 ) C1299_=_C1752( C1299 C1752 ) \nC1299_=_C1754( C1299 C1754 ) C1299_=_C1755( C1299 C1755 ) C1299_=_C1756( C1299 C1756 ) C1299_=_C1757( C1299 C1757 ) C1299_=_C1758( C1299 C1758 ) C1299_=_C1759( C1299 C1759 ) \nC1299_=_C1760( C1299 C1760 ) C1299_=_C1761( C1299 C1761 ) C1299_=_C1762( C1299 C1762 ) C1299_=_C1763( C1299 C1763 ) C1299_=_C1765( C1299 C1765 ) C1299_=_C1766( C1299 C1766 ) \nC1303_=_C1305( C1303 C1305 ) C1303_=_C1307( C1303 C1307 ) C1303_=_C1318( C1303 C1318 ) C1303_=_C1319( C1303 C1319 ) C1303_=_C1320( C1303 C1320 ) C1303_=_C1327( C1303 C1327 ) \nC1303_=_C1872( C1303 C1872 ) C1303_=_C2020( C1303 C2020 ) C1303_=_C2125( C1303 C2125 ) C1303_=_C2127( C1303 C2127 ) C1303_=_C2128( C1303 C2128 ) C1303_=_C2129( C1303 C2129 ) \nC1303_=_C2130( C1303 C2130 ) C1303_=_C2131( C1303 C2131 ) C1303_=_C2132( C1303 C2132 ) C1303_=_C2133( C1303 C2133 ) C1303_=_C2134( C1303 C2134 ) C1303_=_C2135( C1303 C2135 ) \nC1303_=_C2136( C1303 C2136 ) C1303_=_C2137( C1303 C2137 ) C1303_=_C2138( C1303 C2138 ) C1303_=_C2139( C1303 C2139 ) C1303_=_C2140( C1303 C2140 ) C1303_=_C2141( C1303 C2141 ) \nC1303_=_C2143( C1303 C2143 ) C1303_=_C2144( C1303 C2144 ) C1305_=_C1307( C1305 C1307 ) C1305_=_C1318( C1305 C1318 ) C1305_=_C1319( C1305 C1319 ) C1305_=_C1320( C1305 C1320 ) \nC1305_=_C1329( C1305 C1329 ) C1305_=_C1631( C1305 C1631 ) C1305_=_C1987( C1305 C1987 ) C1305_=_C2167( C1305 C2167 ) C1305_=_C2283( C1305 C2283 ) C1305_=_C2336( C1305 C2336 ) \nC1305_=_C2463( C1305 C2463 ) C1305_=_C2465( C1305 C2465 ) C1305_=_C2466( C1305 C2466 ) C1305_=_C2467( C1305 C2467 ) C1305_=_C2468( C1305 C2468 ) C1305_=_C2469( C1305 C2469 ) \nC1305_=_C2470( C1305 C2470 ) C1305_=_C2471( C1305 C2471 ) C1305_=_C2472( C1305 C2472 ) C1305_=_C2474( C1305 C2474 ) C1305_=_C2475( C1305 C2475 ) C1305_=_C2476( C1305 C2476 ) \nC1307_=_C1318( C1307 C1318 ) C1307_=_C1319( C1307 C1319 ) C1307_=_C1320( C1307 C1320 ) C1307_=_C1331( C1307 C1331 ) C1307_=_C1354( C1307 C1354 ) C1307_=_C1898( C1307 C1898 ) \nC1307_=_C2356( C1307 C2356 ) C1307_=_C2855( C1307 C2855 ) C1307_=_C2856( C1307 C2856 ) C1307_=_C2857( C1307 C2857 ) C1307_=_C2858( C1307 C2858 ) C1307_=_C2859( C1307 C2859 ) \nC1307_=_C2860( C1307 C2860 ) C1307_=_C2861( C1307 C2861 ) C1307_=_C2862( C1307 C2862 ) C1307_=_C2863( C1307 C2863 ) C1307_=_C2864( C1307 C2864 ) C1307_=_C2865( C1307 C2865 ) \nC1307_=_C2866( C1307 C2866 ) C1307_=_C2868( C1307 C2868 ) C1318_=_C1319( C1318 C1319 ) C1318_=_C1320( C1318 C1320 ) C1318_=_C1341( C1318 C1341 ) C1318_=_C1536( C1318 C1536 ) \nC1318_=_C1762( C1318 C1762 ) C1318_=_C1936( C1318 C1936 ) C1318_=_C2139( C1318 C2139 ) C1318_=_C2254( C1318 C2254 ) C1318_=_C2419( C1318 C2419 ) C1318_=_C2471( C1318 C2471 ) \nC1318_=_C2545( C1318 C2545 ) C1318_=_C2559( C1318 C2559 ) C1318_=_C2865( C1318 C2865 ) C1318_=_C3229( C1318 C3229 ) C1318_=_C3262( C1318 C3262 ) C1318_=_C3276( C1318 C3276 ) \nC1318_=_C3475( C1318 C3475 ) C1318_=_C3576( C1318 C3576 ) C1318_=_C3725( C1318 C3725 ) C1318_=_C3763( C1318 C3763 ) C1318_=_C3843( C1318 C3843 ) C1318_=_C3925( C1318 C3925 ) \nC1318_=_C4020( C1318 C4020 ) C1318_=_C4037( C1318 C4037 ) C1318_=_C4038( C1318 C4038 ) C1318_=_C4039( C1318 C4039 ) C1318_=_C4040( C1318 C4040 ) C1319_=_C1320( C1319 C1320 ) \nC1319_=_C1342( C1319 C1342 ) C1319_=_C1763( C1319 C1763 ) C1319_=_C1784( C1319 C1784 ) C1319_=_C2140( C1319 C2140 ) C1319_=_C2472( C1319 C2472 ) C1319_=_C2505( C1319 C2505 ) \nC1319_=_C2850( C1319 C2850 ) C1319_=_C2866( C1319 C2866 ) C1319_=_C2934( C1319 C2934 ) C1319_=_C3207( C1319 C3207 ) C1319_=_C3263( C1319 C3263 ) C1319_=_C3333( C1319 C3333 ) \nC1319_=_C3509( C1319 C3509 ) C1319_=_C3612( C1319 C3612 ) C1319_=_C3989( C1319 C3989 ) C1319_=_C4044( C1319 C4044 ) C1319_=_C4045( C1319 C4045 ) C1319_=_C4046( C1319 C4046 ) \nC1319_=_C4047( C1319 C4047 ) C1319_=_C4048( C1319 C4048 ) C1320_=_C1344( C1320 C1344 ) C1320_=_C1438( C1320 C1438 ) C1320_=_C1684( C1320 C1684 ) C1320_=_C1997( C1320 C1997 ) \nC1320_=_C2200( C1320 C2200 ) C1320_=_C2600( C1320 C2600 ) C1320_=_C2851( C1320 C2851 ) C1320_=_C3023( C1320 C3023 ) C1320_=_C3100( C1320 C3100 ) C1320_=_C3243( C1320 C3243 ) \nC1320_=_C3265( C1320 C3265 ) C1320_=_C3349( C1320 C3349 ) C1320_=_C3780( C1320 C3780 ) C1320_=_C3876( C1320 C3876 ) C1320_=_C3972( C1320 C3972 ) C1320_=_C3977( C1320 C3977 ) \nC1320_=_C4015( C1320 C4015 ) C1320_=_C4037( C1320 C4037 ) C1320_=_C4045( C1320 C4045 ) C1320_=_C4074( C1320 C4074 ) C1320_=_C4075( C1320 C4075 ) C1325_=_C1327( C1325 C1327 ) \nC1325_=_C1329( C1325 C1329 ) C1325_=_C1331( C1325 C1331 ) C1325_=_C1341( C1325 C1341 ) C1325_=_C1342( C1325 C1342 ) C1325_=_C1344( C1325 C1344 ) C1325_=_C1565( C1325 C1565 ) \nC1325_=_C1750( C1325 C1750 ) C1325_=_C1751( C1325 C1751 ) C1325_=_C1752( C1325 C1752 ) C1325_=_C1754( C1325 C1754 ) C1325_=_C1755( C1325 C1755 ) C1325_=_C1756( C1325 C1756 ) \nC1325_=_C1757( C1325 C1757 ) C1325_=_C1758( C1325 C1758 ) C1325_=_C1759( C1325 C1759 ) C1325_=_C1760( C1325 C1760 ) C1325_=_C1761( C1325 C1761 ) C1325_=_C1762( C1325 C1762 ) \nC1325_=_C1763( C1325 C1763 ) C1325_=_C1765( C1325 C1765 ) C1325_=_C1766( C1325 C1766 ) C1327_=_C1329( C1327 C1329 ) C1327_=_C1331( C1327 C1331 ) C1327_=_C1341( C1327 C1341 ) \nC1327_=_C1342(</w:t>
      </w:r>
    </w:p>
    <w:p>
      <w:pPr>
        <w:pStyle w:val="PreformattedText"/>
        <w:bidi w:val="0"/>
        <w:spacing w:before="0" w:after="0"/>
        <w:jc w:val="left"/>
        <w:rPr/>
      </w:pPr>
      <w:r>
        <w:rPr/>
        <w:t xml:space="preserve"> </w:t>
      </w:r>
      <w:r>
        <w:rPr/>
        <w:t>C1327 C1342 ) C1327_=_C1344( C1327 C1344 ) C1327_=_C1872( C1327 C1872 ) C1327_=_C2020( C1327 C2020 ) C1327_=_C2125( C1327 C2125 ) C1327_=_C2127( C1327 C2127 ) \nC1327_=_C2128( C1327 C2128 ) C1327_=_C2129( C1327 C2129 ) C1327_=_C2130( C1327 C2130 ) C1327_=_C2131( C1327 C2131 ) C1327_=_C2132( C1327 C2132 ) C1327_=_C2133( C1327 C2133 ) \nC1327_=_C2134( C1327 C2134 ) C1327_=_C2135( C1327 C2135 ) C1327_=_C2136( C1327 C2136 ) C1327_=_C2137( C1327 C2137 ) C1327_=_C2138( C1327 C2138 ) C1327_=_C2139( C1327 C2139 ) \nC1327_=_C2140( C1327 C2140 ) C1327_=_C2141( C1327 C2141 ) C1327_=_C2143( C1327 C2143 ) C1327_=_C2144( C1327 C2144 ) C1329_=_C1331( C1329 C1331 ) C1329_=_C1341( C1329 C1341 ) \nC1329_=_C1342( C1329 C1342 ) C1329_=_C1344( C1329 C1344 ) C1329_=_C1631( C1329 C1631 ) C1329_=_C1987( C1329 C1987 ) C1329_=_C2167( C1329 C2167 ) C1329_=_C2283( C1329 C2283 ) \nC1329_=_C2336( C1329 C2336 ) C1329_=_C2463( C1329 C2463 ) C1329_=_C2465( C1329 C2465 ) C1329_=_C2466( C1329 C2466 ) C1329_=_C2467( C1329 C2467 ) C1329_=_C2468( C1329 C2468 ) \nC1329_=_C2469( C1329 C2469 ) C1329_=_C2470( C1329 C2470 ) C1329_=_C2471( C1329 C2471 ) C1329_=_C2472( C1329 C2472 ) C1329_=_C2474( C1329 C2474 ) C1329_=_C2475( C1329 C2475 ) \nC1329_=_C2476( C1329 C2476 ) C1331_=_C1341( C1331 C1341 ) C1331_=_C1342( C1331 C1342 ) C1331_=_C1344( C1331 C1344 ) C1331_=_C1354( C1331 C1354 ) C1331_=_C1898( C1331 C1898 ) \nC1331_=_C2356( C1331 C2356 ) C1331_=_C2855( C1331 C2855 ) C1331_=_C2856( C1331 C2856 ) C1331_=_C2857( C1331 C2857 ) C1331_=_C2858( C1331 C2858 ) C1331_=_C2859( C1331 C2859 ) \nC1331_=_C2860( C1331 C2860 ) C1331_=_C2861( C1331 C2861 ) C1331_=_C2862( C1331 C2862 ) C1331_=_C2863( C1331 C2863 ) C1331_=_C2864( C1331 C2864 ) C1331_=_C2865( C1331 C2865 ) \nC1331_=_C2866( C1331 C2866 ) C1331_=_C2868( C1331 C2868 ) C1341_=_C1342( C1341 C1342 ) C1341_=_C1344( C1341 C1344 ) C1341_=_C1536( C1341 C1536 ) C1341_=_C1762( C1341 C1762 ) \nC1341_=_C1936( C1341 C1936 ) C1341_=_C2139( C1341 C2139 ) C1341_=_C2254( C1341 C2254 ) C1341_=_C2419( C1341 C2419 ) C1341_=_C2471( C1341 C2471 ) C1341_=_C2545( C1341 C2545 ) \nC1341_=_C2559( C1341 C2559 ) C1341_=_C2865( C1341 C2865 ) C1341_=_C3229( C1341 C3229 ) C1341_=_C3262( C1341 C3262 ) C1341_=_C3276( C1341 C3276 ) C1341_=_C3475( C1341 C3475 ) \nC1341_=_C3576( C1341 C3576 ) C1341_=_C3725( C1341 C3725 ) C1341_=_C3763( C1341 C3763 ) C1341_=_C3843( C1341 C3843 ) C1341_=_C3925( C1341 C3925 ) C1341_=_C4020( C1341 C4020 ) \nC1341_=_C4037( C1341 C4037 ) C1341_=_C4038( C1341 C4038 ) C1341_=_C4039( C1341 C4039 ) C1341_=_C4040( C1341 C4040 ) C1342_=_C1344( C1342 C1344 ) C1342_=_C1763( C1342 C1763 ) \nC1342_=_C1784( C1342 C1784 ) C1342_=_C2140( C1342 C2140 ) C1342_=_C2472( C1342 C2472 ) C1342_=_C2505( C1342 C2505 ) C1342_=_C2850( C1342 C2850 ) C1342_=_C2866( C1342 C2866 ) \nC1342_=_C2934( C1342 C2934 ) C1342_=_C3207( C1342 C3207 ) C1342_=_C3263( C1342 C3263 ) C1342_=_C3333( C1342 C3333 ) C1342_=_C3509( C1342 C3509 ) C1342_=_C3612( C1342 C3612 ) \nC1342_=_C3989( C1342 C3989 ) C1342_=_C4044( C1342 C4044 ) C1342_=_C4045( C1342 C4045 ) C1342_=_C4046( C1342 C4046 ) C1342_=_C4047( C1342 C4047 ) C1342_=_C4048( C1342 C4048 ) \nC1344_=_C1438( C1344 C1438 ) C1344_=_C1684( C1344 C1684 ) C1344_=_C1997( C1344 C1997 ) C1344_=_C2200( C1344 C2200 ) C1344_=_C2600( C1344 C2600 ) C1344_=_C2851( C1344 C2851 ) \nC1344_=_C3023( C1344 C3023 ) C1344_=_C3100( C1344 C3100 ) C1344_=_C3243( C1344 C3243 ) C1344_=_C3265( C1344 C3265 ) C1344_=_C3349( C1344 C3349 ) C1344_=_C3780( C1344 C3780 ) \nC1344_=_C3876( C1344 C3876 ) C1344_=_C3972( C1344 C3972 ) C1344_=_C3977( C1344 C3977 ) C1344_=_C4015( C1344 C4015 ) C1344_=_C4037( C1344 C4037 ) C1344_=_C4045( C1344 C4045 ) \nC1344_=_C4074( C1344 C4074 ) C1344_=_C4075( C1344 C4075 ) C1354_=_C1359( C1354 C1359 ) C1354_=_C1363( C1354 C1363 ) C1354_=_C1898( C1354 C1898 ) C1354_=_C2356( C1354 C2356 ) \nC1354_=_C2855( C1354 C2855 ) C1354_=_C2856( C1354 C2856 ) C1354_=_C2857( C1354 C2857 ) C1354_=_C2858( C1354 C2858 ) C1354_=_C2859( C1354 C2859 ) C1354_=_C2860( C1354 C2860 ) \nC1354_=_C2861( C1354 C2861 ) C1354_=_C2862( C1354 C2862 ) C1354_=_C2863( C1354 C2863 ) C1354_=_C2864( C1354 C2864 ) C1354_=_C2865( C1354 C2865 ) C1354_=_C2866( C1354 C2866 ) \nC1354_=_C2868( C1354 C2868 ) C1359_=_C1363( C1359 C1363 ) C1359_=_C1759( C1359 C1759 ) C1359_=_C1775( C1359 C1775 ) C1359_=_C2451( C1359 C2451 ) C1359_=_C2838( C1359 C2838 ) \nC1359_=_C2859( C1359 C2859 ) C1359_=_C3003( C1359 C3003 ) C1359_=_C3249( C1359 C3249 ) C1359_=_C3317( C1359 C3317 ) C1359_=_C3364( C1359 C3364 ) C1359_=_C3452( C1359 C3452 ) \nC1359_=_C3453( C1359 C3453 ) C1359_=_C3459( C1359 C3459 ) C1359_=_C3460( C1359 C3460 ) C1359_=_C3461( C1359 C3461 ) C1359_=_C3462( C1359 C3462 ) C1363_=_C1696( C1363 C1696 ) \nC1363_=_C2229( C1363 C2229 ) C1363_=_C2456( C1363 C2456 ) C1363_=_C2690( C1363 C2690 ) C1363_=_C3006( C1363 C3006 ) C1363_=_C3321( C1363 C3321 ) C1363_=_C3397( C1363 C3397 ) \nC1363_=_C3505( C1363 C3505 ) C1363_=_C3521( C1363 C3521 ) C1363_=_C3529( C1363 C3529 ) C1363_=_C3635( C1363 C3635 ) C1363_=_C3648( C1363 C3648 ) C1363_=_C3758( C1363 C3758 ) \nC1363_=_C3795( C1363 C3795 ) C1363_=_C3796( C1363 C3796 ) C1363_=_C3797( C1363 C3797 ) C1363_=_C3798( C1363 C3798 ) C1363_=_C3799( C1363 C3799 ) C1363_=_C3800( C1363 C3800 ) \nC1363_=_C3801( C1363 C3801 ) C1363_=_C3802( C1363 C3802 ) C1416_=_C1419( C1416 C1419 ) C1416_=_C1699( C1416 C1699 ) C1416_=_C1781( C1416 C1781 ) C1416_=_C2116( C1416 C2116 ) \nC1416_=_C2232( C1416 C2232 ) C1416_=_C2314( C1416 C2314 ) C1416_=_C2692( C1416 C2692 ) C1416_=_C2708( C1416 C2708 ) C1416_=_C2846( C1416 C2846 ) C1416_=_C2884( C1416 C2884 ) \nC1416_=_C3609( C1416 C3609 ) C1416_=_C3836( C1416 C3836 ) C1416_=_C3855( C1416 C3855 ) C1416_=_C3880( C1416 C3880 ) C1416_=_C3907( C1416 C3907 ) C1416_=_C3908( C1416 C3908 ) \nC1416_=_C3909( C1416 C3909 ) C1416_=_C3910( C1416 C3910 ) C1416_=_C3911( C1416 C3911 ) C1416_=_C3914( C1416 C3914 ) C1416_=_C3915( C1416 C3915 ) C1419_=_C1783( C1419 C1783 ) \nC1419_=_C2037( C1419 C2037 ) C1419_=_C2120( C1419 C2120 ) C1419_=_C2238( C1419 C2238 ) C1419_=_C2318( C1419 C2318 ) C1419_=_C2679( C1419 C2679 ) C1419_=_C2713( C1419 C2713 ) \nC1419_=_C2790( C1419 C2790 ) C1419_=_C2849( C1419 C2849 ) C1419_=_C2888( C1419 C2888 ) C1419_=_C3098( C1419 C3098 ) C1419_=_C3611( C1419 C3611 ) C1419_=_C3809( C1419 C3809 ) \nC1419_=_C3838( C1419 C3838 ) C1419_=_C3859( C1419 C3859 ) C1419_=_C3882( C1419 C3882 ) C1419_=_C3921( C1419 C3921 ) C1419_=_C4031( C1419 C4031 ) C1419_=_C4042( C1419 C4042 ) \nC1419_=_C4043( C1419 C4043 ) C1438_=_C1684( C1438 C1684 ) C1438_=_C1997( C1438 C1997 ) C1438_=_C2200( C1438 C2200 ) C1438_=_C2600( C1438 C2600 ) C1438_=_C2851( C1438 C2851 ) \nC1438_=_C3023( C1438 C3023 ) C1438_=_C3100( C1438 C3100 ) C1438_=_C3243( C1438 C3243 ) C1438_=_C3265( C1438 C3265 ) C1438_=_C3349( C1438 C3349 ) C1438_=_C3780( C1438 C3780 ) \nC1438_=_C3876( C1438 C3876 ) C1438_=_C3972( C1438 C3972 ) C1438_=_C3977( C1438 C3977 ) C1438_=_C4015( C1438 C4015 ) C1438_=_C4037( C1438 C4037 ) C1438_=_C4045( C1438 C4045 ) \nC1438_=_C4074( C1438 C4074 ) C1438_=_C4075( C1438 C4075 ) C1527_=_C1536( C1527 C1536 ) C1527_=_C1779( C1527 C1779 ) C1527_=_C2109( C1527 C2109 ) C1527_=_C2249( C1527 C2249 ) \nC1527_=_C2394( C1527 C2394 ) C1527_=_C2414( C1527 C2414 ) C1527_=_C2557( C1527 C2557 ) C1527_=_C2840( C1527 C2840 ) C1527_=_C2975( C1527 C2975 ) C1527_=_C3270( C1527 C3270 ) \nC1527_=_C3469( C1527 C3469 ) C1527_=_C3548( C1527 C3548 ) C1527_=_C3602( C1527 C3602 ) C1527_=_C3658( C1527 C3658 ) C1527_=_C3659( C1527 C3659 ) C1527_=_C3661( C1527 C3661 ) \nC1527_=_C3665( C1527 C3665 ) C1527_=_C3666( C1527 C3666 ) C1527_=_C3667( C1527 C3667 ) C1527_=_C3668( C1527 C3668 ) C1536_=_C1762( C1536 C1762 ) C1536_=_C1936( C1536 C1936 ) \nC1536_=_C2139( C1536 C2139 ) C1536_=_C2254( C1536 C2254 ) C1536_=_C2419( C1536 C2419 ) C1536_=_C2471( C1536 C2471 ) C1536_=_C2545( C1536 C2545 ) C1536_=_C2559( C1536 C2559 ) \nC1536_=_C2865( C1536 C2865 ) C1536_=_C3229( C1536 C3229 ) C1536_=_C3262( C1536 C3262 ) C1536_=_C3276( C1536 C3276 ) C1536_=_C3475( C1536 C3475 ) C1536_=_C3576( C1536 C3576 ) \nC1536_=_C3725( C1536 C3725 ) C1536_=_C3763( C1536 C3763 ) C1536_=_C3843( C1536 C3843 ) C1536_=_C3925( C1536 C3925 ) C1536_=_C4020( C1536 C4020 ) C1536_=_C4037( C1536 C4037 ) \nC1536_=_C4038( C1536 C4038 ) C1536_=_C4039( C1536 C4039 ) C1536_=_C4040( C1536 C4040 ) C1565_=_C1750( C1565 C1750 ) C1565_=_C1751( C1565 C1751 ) C1565_=_C1752( C1565 C1752 ) \nC1565_=_C1754( C1565 C1754 ) C1565_=_C1755( C1565 C1755 ) C1565_=_C1756( C1565 C1756 ) C1565_=_C1757( C1565 C1757 ) C1565_=_C1758( C1565 C1758 ) C1565_=_C1759( C1565 C1759 ) \nC1565_=_C1760( C1565 C1760 ) C1565_=_C1761( C1565 C1761 ) C1565_=_C1762( C1565 C1762 ) C1565_=_C1763( C1565 C1763 ) C1565_=_C1765( C1565 C1765 ) C1565_=_C1766( C1565 C1766 ) \nC1631_=_C1644( C1631 C1644 ) C1631_=_C1987( C1631 C1987 ) C1631_=_C2167( C1631 C2167 ) C1631_=_C2283( C1631 C2283 ) C1631_=_C2336( C1631 C2336 ) C1631_=_C2463( C1631 C2463 ) \nC1631_=_C2465( C1631 C2465 ) C1631_=_C2466( C1631 C2466 ) C1631_=_C2467( C1631 C2467 ) C1631_=_C2468( C1631 C2468 ) C1631_=_C2469( C1631 C2469 ) C1631_=_C2470( C1631 C2470 ) \nC1631_=_C2471( C1631 C2471 ) C1631_=_C2472( C1631 C2472 ) C1631_=_C2474( C1631 C2474 ) C1631_=_C2475( C1631 C2475 ) C1631_=_C2476( C1631 C2476 ) C1644_=_C1939( C1644 C1939 ) \nC1644_=_C2019( C1644 C2019 ) C1644_=_C2063( C1644 C2063 ) C1644_=_C2388( C1644 C2388 ) C1644_=_C2526( C1644 C2526 ) C1644_=_C3120( C1644 C3120 ) C1644_=_C3258( C1644 C3258 ) \nC1644_=_C3372( C1644 C3372 ) C1644_=_C3462( C1644 C3462 ) C1644_=_C3563( C1644 C3563 ) C1644_=_C3720( C1644 C3720 ) C1644_=_C3814( C1644 C3814 ) C1644_=_C4017( C1644 C4017 ) \nC1644_=_C4078( C1644 C4078 ) C1644_=_C4082( C1644 C4082 ) C1684_=_C1997( C1684 C1997 ) C1684_=_C2200( C1684 C2200 ) C1684_=_C2600( C1684 C2600 ) C1684_=_C2851( C1684 C2851 ) \nC1684_=_C3023( C1684 C3023 ) C1684_=_C3100( C1684 C3100 ) C1684_=_C3243(</w:t>
      </w:r>
    </w:p>
    <w:p>
      <w:pPr>
        <w:pStyle w:val="PreformattedText"/>
        <w:bidi w:val="0"/>
        <w:spacing w:before="0" w:after="0"/>
        <w:jc w:val="left"/>
        <w:rPr/>
      </w:pPr>
      <w:r>
        <w:rPr/>
        <w:t xml:space="preserve"> </w:t>
      </w:r>
      <w:r>
        <w:rPr/>
        <w:t>C1684 C3243 ) C1684_=_C3265( C1684 C3265 ) C1684_=_C3349( C1684 C3349 ) C1684_=_C3780( C1684 C3780 ) \nC1684_=_C3876( C1684 C3876 ) C1684_=_C3972( C1684 C3972 ) C1684_=_C3977( C1684 C3977 ) C1684_=_C4015( C1684 C4015 ) C1684_=_C4037( C1684 C4037 ) C1684_=_C4045( C1684 C4045 ) \nC1684_=_C4074( C1684 C4074 ) C1684_=_C4075( C1684 C4075 ) C1696_=_C1699( C1696 C1699 ) C1696_=_C2229( C1696 C2229 ) C1696_=_C2456( C1696 C2456 ) C1696_=_C2690( C1696 C2690 ) \nC1696_=_C3006( C1696 C3006 ) C1696_=_C3321( C1696 C3321 ) C1696_=_C3397( C1696 C3397 ) C1696_=_C3505( C1696 C3505 ) C1696_=_C3521( C1696 C3521 ) C1696_=_C3529( C1696 C3529 ) \nC1696_=_C3635( C1696 C3635 ) C1696_=_C3648( C1696 C3648 ) C1696_=_C3758( C1696 C3758 ) C1696_=_C3795( C1696 C3795 ) C1696_=_C3796( C1696 C3796 ) C1696_=_C3797( C1696 C3797 ) \nC1696_=_C3798( C1696 C3798 ) C1696_=_C3799( C1696 C3799 ) C1696_=_C3800( C1696 C3800 ) C1696_=_C3801( C1696 C3801 ) C1696_=_C3802( C1696 C3802 ) C1699_=_C1781( C1699 C1781 ) \nC1699_=_C2116( C1699 C2116 ) C1699_=_C2232( C1699 C2232 ) C1699_=_C2314( C1699 C2314 ) C1699_=_C2692( C1699 C2692 ) C1699_=_C2708( C1699 C2708 ) C1699_=_C2846( C1699 C2846 ) \nC1699_=_C2884( C1699 C2884 ) C1699_=_C3609( C1699 C3609 ) C1699_=_C3836( C1699 C3836 ) C1699_=_C3855( C1699 C3855 ) C1699_=_C3880( C1699 C3880 ) C1699_=_C3907( C1699 C3907 ) \nC1699_=_C3908( C1699 C3908 ) C1699_=_C3909( C1699 C3909 ) C1699_=_C3910( C1699 C3910 ) C1699_=_C3911( C1699 C3911 ) C1699_=_C3914( C1699 C3914 ) C1699_=_C3915( C1699 C3915 ) \nC1750_=_C1751( C1750 C1751 ) C1750_=_C1752( C1750 C1752 ) C1750_=_C1754( C1750 C1754 ) C1750_=_C1755( C1750 C1755 ) C1750_=_C1756( C1750 C1756 ) C1750_=_C1757( C1750 C1757 ) \nC1750_=_C1758( C1750 C1758 ) C1750_=_C1759( C1750 C1759 ) C1750_=_C1760( C1750 C1760 ) C1750_=_C1761( C1750 C1761 ) C1750_=_C1762( C1750 C1762 ) C1750_=_C1763( C1750 C1763 ) \nC1750_=_C1765( C1750 C1765 ) C1750_=_C1766( C1750 C1766 ) C1751_=_C1752( C1751 C1752 ) C1751_=_C1754( C1751 C1754 ) C1751_=_C1755( C1751 C1755 ) C1751_=_C1756( C1751 C1756 ) \nC1751_=_C1757( C1751 C1757 ) C1751_=_C1758( C1751 C1758 ) C1751_=_C1759( C1751 C1759 ) C1751_=_C1760( C1751 C1760 ) C1751_=_C1761( C1751 C1761 ) C1751_=_C1762( C1751 C1762 ) \nC1751_=_C1763( C1751 C1763 ) C1751_=_C1765( C1751 C1765 ) C1751_=_C1766( C1751 C1766 ) C1751_=_C2463( C1751 C2463 ) C1752_=_C1754( C1752 C1754 ) C1752_=_C1755( C1752 C1755 ) \nC1752_=_C1756( C1752 C1756 ) C1752_=_C1757( C1752 C1757 ) C1752_=_C1758( C1752 C1758 ) C1752_=_C1759( C1752 C1759 ) C1752_=_C1760( C1752 C1760 ) C1752_=_C1761( C1752 C1761 ) \nC1752_=_C1762( C1752 C1762 ) C1752_=_C1763( C1752 C1763 ) C1752_=_C1765( C1752 C1765 ) C1752_=_C1766( C1752 C1766 ) C1754_=_C1755( C1754 C1755 ) C1754_=_C1756( C1754 C1756 ) \nC1754_=_C1757( C1754 C1757 ) C1754_=_C1758( C1754 C1758 ) C1754_=_C1759( C1754 C1759 ) C1754_=_C1760( C1754 C1760 ) C1754_=_C1761( C1754 C1761 ) C1754_=_C1762( C1754 C1762 ) \nC1754_=_C1763( C1754 C1763 ) C1754_=_C1765( C1754 C1765 ) C1754_=_C1766( C1754 C1766 ) C1755_=_C1756( C1755 C1756 ) C1755_=_C1757( C1755 C1757 ) C1755_=_C1758( C1755 C1758 ) \nC1755_=_C1759( C1755 C1759 ) C1755_=_C1760( C1755 C1760 ) C1755_=_C1761( C1755 C1761 ) C1755_=_C1762( C1755 C1762 ) C1755_=_C1763( C1755 C1763 ) C1755_=_C1765( C1755 C1765 ) \nC1755_=_C1766( C1755 C1766 ) C1756_=_C1757( C1756 C1757 ) C1756_=_C1758( C1756 C1758 ) C1756_=_C1759( C1756 C1759 ) C1756_=_C1760( C1756 C1760 ) C1756_=_C1761( C1756 C1761 ) \nC1756_=_C1762( C1756 C1762 ) C1756_=_C1763( C1756 C1763 ) C1756_=_C1765( C1756 C1765 ) C1756_=_C1766( C1756 C1766 ) C1756_=_C2856( C1756 C2856 ) C1756_=_C3249( C1756 C3249 ) \nC1756_=_C3258( C1756 C3258 ) C1757_=_C1758( C1757 C1758 ) C1757_=_C1759( C1757 C1759 ) C1757_=_C1760( C1757 C1760 ) C1757_=_C1761( C1757 C1761 ) C1757_=_C1762( C1757 C1762 ) \nC1757_=_C1763( C1757 C1763 ) C1757_=_C1765( C1757 C1765 ) C1757_=_C1766( C1757 C1766 ) C1757_=_C2131( C1757 C2131 ) C1757_=_C2467( C1757 C2467 ) C1757_=_C2857( C1757 C2857 ) \nC1757_=_C3262( C1757 C3262 ) C1757_=_C3263( C1757 C3263 ) C1757_=_C3265( C1757 C3265 ) C1758_=_C1759( C1758 C1759 ) C1758_=_C1760( C1758 C1760 ) C1758_=_C1761( C1758 C1761 ) \nC1758_=_C1762( C1758 C1762 ) C1758_=_C1763( C1758 C1763 ) C1758_=_C1765( C1758 C1765 ) C1758_=_C1766( C1758 C1766 ) C1758_=_C2858( C1758 C2858 ) C1758_=_C3364( C1758 C3364 ) \nC1758_=_C3372( C1758 C3372 ) C1759_=_C1760( C1759 C1760 ) C1759_=_C1761( C1759 C1761 ) C1759_=_C1762( C1759 C1762 ) C1759_=_C1763( C1759 C1763 ) C1759_=_C1765( C1759 C1765 ) \nC1759_=_C1766( C1759 C1766 ) C1759_=_C1775( C1759 C1775 ) C1759_=_C2451( C1759 C2451 ) C1759_=_C2838( C1759 C2838 ) C1759_=_C2859( C1759 C2859 ) C1759_=_C3003( C1759 C3003 ) \nC1759_=_C3249( C1759 C3249 ) C1759_=_C3317( C1759 C3317 ) C1759_=_C3364( C1759 C3364 ) C1759_=_C3452( C1759 C3452 ) C1759_=_C3453( C1759 C3453 ) C1759_=_C3459( C1759 C3459 ) \nC1759_=_C3460( C1759 C3460 ) C1759_=_C3461( C1759 C3461 ) C1759_=_C3462( C1759 C3462 ) C1760_=_C1761( C1760 C1761 ) C1760_=_C1762( C1760 C1762 ) C1760_=_C1763( C1760 C1763 ) \nC1760_=_C1765( C1760 C1765 ) C1760_=_C1766( C1760 C1766 ) C1761_=_C1762( C1761 C1762 ) C1761_=_C1763( C1761 C1763 ) C1761_=_C1765( C1761 C1765 ) C1761_=_C1766( C1761 C1766 ) \nC1761_=_C3836( C1761 C3836 ) C1761_=_C3838( C1761 C3838 ) C1762_=_C1763( C1762 C1763 ) C1762_=_C1765( C1762 C1765 ) C1762_=_C1766( C1762 C1766 ) C1762_=_C1936( C1762 C1936 ) \nC1762_=_C2139( C1762 C2139 ) C1762_=_C2254( C1762 C2254 ) C1762_=_C2419( C1762 C2419 ) C1762_=_C2471( C1762 C2471 ) C1762_=_C2545( C1762 C2545 ) C1762_=_C2559( C1762 C2559 ) \nC1762_=_C2865( C1762 C2865 ) C1762_=_C3229( C1762 C3229 ) C1762_=_C3262( C1762 C3262 ) C1762_=_C3276( C1762 C3276 ) C1762_=_C3475( C1762 C3475 ) C1762_=_C3576( C1762 C3576 ) \nC1762_=_C3725( C1762 C3725 ) C1762_=_C3763( C1762 C3763 ) C1762_=_C3843( C1762 C3843 ) C1762_=_C3925( C1762 C3925 ) C1762_=_C4020( C1762 C4020 ) C1762_=_C4037( C1762 C4037 ) \nC1762_=_C4038( C1762 C4038 ) C1762_=_C4039( C1762 C4039 ) C1762_=_C4040( C1762 C4040 ) C1763_=_C1765( C1763 C1765 ) C1763_=_C1766( C1763 C1766 ) C1763_=_C1784( C1763 C1784 ) \nC1763_=_C2140( C1763 C2140 ) C1763_=_C2472( C1763 C2472 ) C1763_=_C2505( C1763 C2505 ) C1763_=_C2850( C1763 C2850 ) C1763_=_C2866( C1763 C2866 ) C1763_=_C2934( C1763 C2934 ) \nC1763_=_C3207( C1763 C3207 ) C1763_=_C3263( C1763 C3263 ) C1763_=_C3333( C1763 C3333 ) C1763_=_C3509( C1763 C3509 ) C1763_=_C3612( C1763 C3612 ) C1763_=_C3989( C1763 C3989 ) \nC1763_=_C4044( C1763 C4044 ) C1763_=_C4045( C1763 C4045 ) C1763_=_C4046( C1763 C4046 ) C1763_=_C4047( C1763 C4047 ) C1763_=_C4048( C1763 C4048 ) C1765_=_C1766( C1765 C1766 ) \nC1765_=_C2868( C1765 C2868 ) C1765_=_C3460( C1765 C3460 ) C1765_=_C3800( C1765 C3800 ) C1765_=_C4082( C1765 C4082 ) C1766_=_C2475( C1766 C2475 ) C1775_=_C1779( C1775 C1779 ) \nC1775_=_C1781( C1775 C1781 ) C1775_=_C1783( C1775 C1783 ) C1775_=_C1784( C1775 C1784 ) C1775_=_C2451( C1775 C2451 ) C1775_=_C2838( C1775 C2838 ) C1775_=_C2859( C1775 C2859 ) \nC1775_=_C3003( C1775 C3003 ) C1775_=_C3249( C1775 C3249 ) C1775_=_C3317( C1775 C3317 ) C1775_=_C3364( C1775 C3364 ) C1775_=_C3452( C1775 C3452 ) C1775_=_C3453( C1775 C3453 ) \nC1775_=_C3459( C1775 C3459 ) C1775_=_C3460( C1775 C3460 ) C1775_=_C3461( C1775 C3461 ) C1775_=_C3462( C1775 C3462 ) C1779_=_C1781( C1779 C1781 ) C1779_=_C1783( C1779 C1783 ) \nC1779_=_C1784( C1779 C1784 ) C1779_=_C2109( C1779 C2109 ) C1779_=_C2249( C1779 C2249 ) C1779_=_C2394( C1779 C2394 ) C1779_=_C2414( C1779 C2414 ) C1779_=_C2557( C1779 C2557 ) \nC1779_=_C2840( C1779 C2840 ) C1779_=_C2975( C1779 C2975 ) C1779_=_C3270( C1779 C3270 ) C1779_=_C3469( C1779 C3469 ) C1779_=_C3548( C1779 C3548 ) C1779_=_C3602( C1779 C3602 ) \nC1779_=_C3658( C1779 C3658 ) C1779_=_C3659( C1779 C3659 ) C1779_=_C3661( C1779 C3661 ) C1779_=_C3665( C1779 C3665 ) C1779_=_C3666( C1779 C3666 ) C1779_=_C3667( C1779 C3667 ) \nC1779_=_C3668( C1779 C3668 ) C1781_=_C1783( C1781 C1783 ) C1781_=_C1784( C1781 C1784 ) C1781_=_C2116( C1781 C2116 ) C1781_=_C2232( C1781 C2232 ) C1781_=_C2314( C1781 C2314 ) \nC1781_=_C2692( C1781 C2692 ) C1781_=_C2708( C1781 C2708 ) C1781_=_C2846( C1781 C2846 ) C1781_=_C2884( C1781 C2884 ) C1781_=_C3609( C1781 C3609 ) C1781_=_C3836( C1781 C3836 ) \nC1781_=_C3855( C1781 C3855 ) C1781_=_C3880( C1781 C3880 ) C1781_=_C3907( C1781 C3907 ) C1781_=_C3908( C1781 C3908 ) C1781_=_C3909( C1781 C3909 ) C1781_=_C3910( C1781 C3910 ) \nC1781_=_C3911( C1781 C3911 ) C1781_=_C3914( C1781 C3914 ) C1781_=_C3915( C1781 C3915 ) C1783_=_C1784( C1783 C1784 ) C1783_=_C2037( C1783 C2037 ) C1783_=_C2120( C1783 C2120 ) \nC1783_=_C2238( C1783 C2238 ) C1783_=_C2318( C1783 C2318 ) C1783_=_C2679( C1783 C2679 ) C1783_=_C2713( C1783 C2713 ) C1783_=_C2790( C1783 C2790 ) C1783_=_C2849( C1783 C2849 ) \nC1783_=_C2888( C1783 C2888 ) C1783_=_C3098( C1783 C3098 ) C1783_=_C3611( C1783 C3611 ) C1783_=_C3809( C1783 C3809 ) C1783_=_C3838( C1783 C3838 ) C1783_=_C3859( C1783 C3859 ) \nC1783_=_C3882( C1783 C3882 ) C1783_=_C3921( C1783 C3921 ) C1783_=_C4031( C1783 C4031 ) C1783_=_C4042( C1783 C4042 ) C1783_=_C4043( C1783 C4043 ) C1784_=_C2140( C1784 C2140 ) \nC1784_=_C2472( C1784 C2472 ) C1784_=_C2505( C1784 C2505 ) C1784_=_C2850( C1784 C2850 ) C1784_=_C2866( C1784 C2866 ) C1784_=_C2934( C1784 C2934 ) C1784_=_C3207( C1784 C3207 ) \nC1784_=_C3263( C1784 C3263 ) C1784_=_C3333( C1784 C3333 ) C1784_=_C3509( C1784 C3509 ) C1784_=_C3612( C1784 C3612 ) C1784_=_C3989( C1784 C3989 ) C1784_=_C4044( C1784 C4044 ) \nC1784_=_C4045( C1784 C4045 ) C1784_=_C4046( C1784 C4046 ) C1784_=_C4047( C1784 C4047 ) C1784_=_C4048( C1784 C4048 ) C1872_=_C2020( C1872 C2020 ) C1872_=_C2125( C1872 C2125 ) \nC1872_=_C2127( C1872 C2127 ) C1872_=_C2128( C1872 C2128 ) C1872_=_C2129( C1872 C2129 ) C1872_=_C2130( C1872 C2130 ) C1872_=_C2131( C1872 C2131 ) C1872_=_C2132( C1872 C2132 ) \nC1872_=_C2133( C1872 C2133 ) C1872_=_C2134( C1872 C2134 ) C1872_=_C2135( C1872 C2135 ) C1872_=_C2136( C1872 C2136 ) C1872_=_C2137(</w:t>
      </w:r>
    </w:p>
    <w:p>
      <w:pPr>
        <w:pStyle w:val="PreformattedText"/>
        <w:bidi w:val="0"/>
        <w:spacing w:before="0" w:after="0"/>
        <w:jc w:val="left"/>
        <w:rPr/>
      </w:pPr>
      <w:r>
        <w:rPr/>
        <w:t xml:space="preserve"> </w:t>
      </w:r>
      <w:r>
        <w:rPr/>
        <w:t>C1872 C2137 ) C1872_=_C2138( C1872 C2138 ) \nC1872_=_C2139( C1872 C2139 ) C1872_=_C2140( C1872 C2140 ) C1872_=_C2141( C1872 C2141 ) C1872_=_C2143( C1872 C2143 ) C1872_=_C2144( C1872 C2144 ) C1898_=_C2356( C1898 C2356 ) \nC1898_=_C2855( C1898 C2855 ) C1898_=_C2856( C1898 C2856 ) C1898_=_C2857( C1898 C2857 ) C1898_=_C2858( C1898 C2858 ) C1898_=_C2859( C1898 C2859 ) C1898_=_C2860( C1898 C2860 ) \nC1898_=_C2861( C1898 C2861 ) C1898_=_C2862( C1898 C2862 ) C1898_=_C2863( C1898 C2863 ) C1898_=_C2864( C1898 C2864 ) C1898_=_C2865( C1898 C2865 ) C1898_=_C2866( C1898 C2866 ) \nC1898_=_C2868( C1898 C2868 ) C1936_=_C1939( C1936 C1939 ) C1936_=_C2139( C1936 C2139 ) C1936_=_C2254( C1936 C2254 ) C1936_=_C2419( C1936 C2419 ) C1936_=_C2471( C1936 C2471 ) \nC1936_=_C2545( C1936 C2545 ) C1936_=_C2559( C1936 C2559 ) C1936_=_C2865( C1936 C2865 ) C1936_=_C3229( C1936 C3229 ) C1936_=_C3262( C1936 C3262 ) C1936_=_C3276( C1936 C3276 ) \nC1936_=_C3475( C1936 C3475 ) C1936_=_C3576( C1936 C3576 ) C1936_=_C3725( C1936 C3725 ) C1936_=_C3763( C1936 C3763 ) C1936_=_C3843( C1936 C3843 ) C1936_=_C3925( C1936 C3925 ) \nC1936_=_C4020( C1936 C4020 ) C1936_=_C4037( C1936 C4037 ) C1936_=_C4038( C1936 C4038 ) C1936_=_C4039( C1936 C4039 ) C1936_=_C4040( C1936 C4040 ) C1939_=_C2019( C1939 C2019 ) \nC1939_=_C2063( C1939 C2063 ) C1939_=_C2388( C1939 C2388 ) C1939_=_C2526( C1939 C2526 ) C1939_=_C3120( C1939 C3120 ) C1939_=_C3258( C1939 C3258 ) C1939_=_C3372( C1939 C3372 ) \nC1939_=_C3462( C1939 C3462 ) C1939_=_C3563( C1939 C3563 ) C1939_=_C3720( C1939 C3720 ) C1939_=_C3814( C1939 C3814 ) C1939_=_C4017( C1939 C4017 ) C1939_=_C4078( C1939 C4078 ) \nC1939_=_C4082( C1939 C4082 ) C1987_=_C1997( C1987 C1997 ) C1987_=_C2167( C1987 C2167 ) C1987_=_C2283( C1987 C2283 ) C1987_=_C2336( C1987 C2336 ) C1987_=_C2463( C1987 C2463 ) \nC1987_=_C2465( C1987 C2465 ) C1987_=_C2466( C1987 C2466 ) C1987_=_C2467( C1987 C2467 ) C1987_=_C2468( C1987 C2468 ) C1987_=_C2469( C1987 C2469 ) C1987_=_C2470( C1987 C2470 ) \nC1987_=_C2471( C1987 C2471 ) C1987_=_C2472( C1987 C2472 ) C1987_=_C2474( C1987 C2474 ) C1987_=_C2475( C1987 C2475 ) C1987_=_C2476( C1987 C2476 ) C1997_=_C2200( C1997 C2200 ) \nC1997_=_C2600( C1997 C2600 ) C1997_=_C2851( C1997 C2851 ) C1997_=_C3023( C1997 C3023 ) C1997_=_C3100( C1997 C3100 ) C1997_=_C3243( C1997 C3243 ) C1997_=_C3265( C1997 C3265 ) \nC1997_=_C3349( C1997 C3349 ) C1997_=_C3780( C1997 C3780 ) C1997_=_C3876( C1997 C3876 ) C1997_=_C3972( C1997 C3972 ) C1997_=_C3977( C1997 C3977 ) C1997_=_C4015( C1997 C4015 ) \nC1997_=_C4037( C1997 C4037 ) C1997_=_C4045( C1997 C4045 ) C1997_=_C4074( C1997 C4074 ) C1997_=_C4075( C1997 C4075 ) C2019_=_C2063( C2019 C2063 ) C2019_=_C2388( C2019 C2388 ) \nC2019_=_C2526( C2019 C2526 ) C2019_=_C3120( C2019 C3120 ) C2019_=_C3258( C2019 C3258 ) C2019_=_C3372( C2019 C3372 ) C2019_=_C3462( C2019 C3462 ) C2019_=_C3563( C2019 C3563 ) \nC2019_=_C3720( C2019 C3720 ) C2019_=_C3814( C2019 C3814 ) C2019_=_C4017( C2019 C4017 ) C2019_=_C4078( C2019 C4078 ) C2019_=_C4082( C2019 C4082 ) C2020_=_C2037( C2020 C2037 ) \nC2020_=_C2125( C2020 C2125 ) C2020_=_C2127( C2020 C2127 ) C2020_=_C2128( C2020 C2128 ) C2020_=_C2129( C2020 C2129 ) C2020_=_C2130( C2020 C2130 ) C2020_=_C2131( C2020 C2131 ) \nC2020_=_C2132( C2020 C2132 ) C2020_=_C2133( C2020 C2133 ) C2020_=_C2134( C2020 C2134 ) C2020_=_C2135( C2020 C2135 ) C2020_=_C2136( C2020 C2136 ) C2020_=_C2137( C2020 C2137 ) \nC2020_=_C2138( C2020 C2138 ) C2020_=_C2139( C2020 C2139 ) C2020_=_C2140( C2020 C2140 ) C2020_=_C2141( C2020 C2141 ) C2020_=_C2143( C2020 C2143 ) C2020_=_C2144( C2020 C2144 ) \nC2037_=_C2120( C2037 C2120 ) C2037_=_C2238( C2037 C2238 ) C2037_=_C2318( C2037 C2318 ) C2037_=_C2679( C2037 C2679 ) C2037_=_C2713( C2037 C2713 ) C2037_=_C2790( C2037 C2790 ) \nC2037_=_C2849( C2037 C2849 ) C2037_=_C2888( C2037 C2888 ) C2037_=_C3098( C2037 C3098 ) C2037_=_C3611( C2037 C3611 ) C2037_=_C3809( C2037 C3809 ) C2037_=_C3838( C2037 C3838 ) \nC2037_=_C3859( C2037 C3859 ) C2037_=_C3882( C2037 C3882 ) C2037_=_C3921( C2037 C3921 ) C2037_=_C4031( C2037 C4031 ) C2037_=_C4042( C2037 C4042 ) C2037_=_C4043( C2037 C4043 ) \nC2063_=_C2388( C2063 C2388 ) C2063_=_C2526( C2063 C2526 ) C2063_=_C3120( C2063 C3120 ) C2063_=_C3258( C2063 C3258 ) C2063_=_C3372( C2063 C3372 ) C2063_=_C3462( C2063 C3462 ) \nC2063_=_C3563( C2063 C3563 ) C2063_=_C3720( C2063 C3720 ) C2063_=_C3814( C2063 C3814 ) C2063_=_C4017( C2063 C4017 ) C2063_=_C4078( C2063 C4078 ) C2063_=_C4082( C2063 C4082 ) \nC2109_=_C2116( C2109 C2116 ) C2109_=_C2120( C2109 C2120 ) C2109_=_C2249( C2109 C2249 ) C2109_=_C2394( C2109 C2394 ) C2109_=_C2414( C2109 C2414 ) C2109_=_C2557( C2109 C2557 ) \nC2109_=_C2840( C2109 C2840 ) C2109_=_C2975( C2109 C2975 ) C2109_=_C3270( C2109 C3270 ) C2109_=_C3469( C2109 C3469 ) C2109_=_C3548( C2109 C3548 ) C2109_=_C3602( C2109 C3602 ) \nC2109_=_C3658( C2109 C3658 ) C2109_=_C3659( C2109 C3659 ) C2109_=_C3661( C2109 C3661 ) C2109_=_C3665( C2109 C3665 ) C2109_=_C3666( C2109 C3666 ) C2109_=_C3667( C2109 C3667 ) \nC2109_=_C3668( C2109 C3668 ) C2116_=_C2120( C2116 C2120 ) C2116_=_C2232( C2116 C2232 ) C2116_=_C2314( C2116 C2314 ) C2116_=_C2692( C2116 C2692 ) C2116_=_C2708( C2116 C2708 ) \nC2116_=_C2846( C2116 C2846 ) C2116_=_C2884( C2116 C2884 ) C2116_=_C3609( C2116 C3609 ) C2116_=_C3836( C2116 C3836 ) C2116_=_C3855( C2116 C3855 ) C2116_=_C3880( C2116 C3880 ) \nC2116_=_C3907( C2116 C3907 ) C2116_=_C3908( C2116 C3908 ) C2116_=_C3909( C2116 C3909 ) C2116_=_C3910( C2116 C3910 ) C2116_=_C3911( C2116 C3911 ) C2116_=_C3914( C2116 C3914 ) \nC2116_=_C3915( C2116 C3915 ) C2120_=_C2238( C2120 C2238 ) C2120_=_C2318( C2120 C2318 ) C2120_=_C2679( C2120 C2679 ) C2120_=_C2713( C2120 C2713 ) C2120_=_C2790( C2120 C2790 ) \nC2120_=_C2849( C2120 C2849 ) C2120_=_C2888( C2120 C2888 ) C2120_=_C3098( C2120 C3098 ) C2120_=_C3611( C2120 C3611 ) C2120_=_C3809( C2120 C3809 ) C2120_=_C3838( C2120 C3838 ) \nC2120_=_C3859( C2120 C3859 ) C2120_=_C3882( C2120 C3882 ) C2120_=_C3921( C2120 C3921 ) C2120_=_C4031( C2120 C4031 ) C2120_=_C4042( C2120 C4042 ) C2120_=_C4043( C2120 C4043 ) \nC2125_=_C2127( C2125 C2127 ) C2125_=_C2128( C2125 C2128 ) C2125_=_C2129( C2125 C2129 ) C2125_=_C2130( C2125 C2130 ) C2125_=_C2131( C2125 C2131 ) C2125_=_C2132( C2125 C2132 ) \nC2125_=_C2133( C2125 C2133 ) C2125_=_C2134( C2125 C2134 ) C2125_=_C2135( C2125 C2135 ) C2125_=_C2136( C2125 C2136 ) C2125_=_C2137( C2125 C2137 ) C2125_=_C2138( C2125 C2138 ) \nC2125_=_C2139( C2125 C2139 ) C2125_=_C2140( C2125 C2140 ) C2125_=_C2141( C2125 C2141 ) C2125_=_C2143( C2125 C2143 ) C2125_=_C2144( C2125 C2144 ) C2127_=_C2128( C2127 C2128 ) \nC2127_=_C2129( C2127 C2129 ) C2127_=_C2130( C2127 C2130 ) C2127_=_C2131( C2127 C2131 ) C2127_=_C2132( C2127 C2132 ) C2127_=_C2133( C2127 C2133 ) C2127_=_C2134( C2127 C2134 ) \nC2127_=_C2135( C2127 C2135 ) C2127_=_C2136( C2127 C2136 ) C2127_=_C2137( C2127 C2137 ) C2127_=_C2138( C2127 C2138 ) C2127_=_C2139( C2127 C2139 ) C2127_=_C2140( C2127 C2140 ) \nC2127_=_C2141( C2127 C2141 ) C2127_=_C2143( C2127 C2143 ) C2127_=_C2144( C2127 C2144 ) C2128_=_C2129( C2128 C2129 ) C2128_=_C2130( C2128 C2130 ) C2128_=_C2131( C2128 C2131 ) \nC2128_=_C2132( C2128 C2132 ) C2128_=_C2133( C2128 C2133 ) C2128_=_C2134( C2128 C2134 ) C2128_=_C2135( C2128 C2135 ) C2128_=_C2136( C2128 C2136 ) C2128_=_C2137( C2128 C2137 ) \nC2128_=_C2138( C2128 C2138 ) C2128_=_C2139( C2128 C2139 ) C2128_=_C2140( C2128 C2140 ) C2128_=_C2141( C2128 C2141 ) C2128_=_C2143( C2128 C2143 ) C2128_=_C2144( C2128 C2144 ) \nC2128_=_C3003( C2128 C3003 ) C2128_=_C3006( C2128 C3006 ) C2129_=_C2130( C2129 C2130 ) C2129_=_C2131( C2129 C2131 ) C2129_=_C2132( C2129 C2132 ) C2129_=_C2133( C2129 C2133 ) \nC2129_=_C2134( C2129 C2134 ) C2129_=_C2135( C2129 C2135 ) C2129_=_C2136( C2129 C2136 ) C2129_=_C2137( C2129 C2137 ) C2129_=_C2138( C2129 C2138 ) C2129_=_C2139( C2129 C2139 ) \nC2129_=_C2140( C2129 C2140 ) C2129_=_C2141( C2129 C2141 ) C2129_=_C2143( C2129 C2143 ) C2129_=_C2144( C2129 C2144 ) C2129_=_C2466( C2129 C2466 ) C2130_=_C2131( C2130 C2131 ) \nC2130_=_C2132( C2130 C2132 ) C2130_=_C2133( C2130 C2133 ) C2130_=_C2134( C2130 C2134 ) C2130_=_C2135( C2130 C2135 ) C2130_=_C2136( C2130 C2136 ) C2130_=_C2137( C2130 C2137 ) \nC2130_=_C2138( C2130 C2138 ) C2130_=_C2139( C2130 C2139 ) C2130_=_C2140( C2130 C2140 ) C2130_=_C2141( C2130 C2141 ) C2130_=_C2143( C2130 C2143 ) C2130_=_C2144( C2130 C2144 ) \nC2131_=_C2132( C2131 C2132 ) C2131_=_C2133( C2131 C2133 ) C2131_=_C2134( C2131 C2134 ) C2131_=_C2135( C2131 C2135 ) C2131_=_C2136( C2131 C2136 ) C2131_=_C2137( C2131 C2137 ) \nC2131_=_C2138( C2131 C2138 ) C2131_=_C2139( C2131 C2139 ) C2131_=_C2140( C2131 C2140 ) C2131_=_C2141( C2131 C2141 ) C2131_=_C2143( C2131 C2143 ) C2131_=_C2144( C2131 C2144 ) \nC2131_=_C2467( C2131 C2467 ) C2131_=_C2857( C2131 C2857 ) C2131_=_C3262( C2131 C3262 ) C2131_=_C3263( C2131 C3263 ) C2131_=_C3265( C2131 C3265 ) C2132_=_C2133( C2132 C2133 ) \nC2132_=_C2134( C2132 C2134 ) C2132_=_C2135( C2132 C2135 ) C2132_=_C2136( C2132 C2136 ) C2132_=_C2137( C2132 C2137 ) C2132_=_C2138( C2132 C2138 ) C2132_=_C2139( C2132 C2139 ) \nC2132_=_C2140( C2132 C2140 ) C2132_=_C2141( C2132 C2141 ) C2132_=_C2143( C2132 C2143 ) C2132_=_C2144( C2132 C2144 ) C2133_=_C2134( C2133 C2134 ) C2133_=_C2135( C2133 C2135 ) \nC2133_=_C2136( C2133 C2136 ) C2133_=_C2137( C2133 C2137 ) C2133_=_C2138( C2133 C2138 ) C2133_=_C2139( C2133 C2139 ) C2133_=_C2140( C2133 C2140 ) C2133_=_C2141( C2133 C2141 ) \nC2133_=_C2143( C2133 C2143 ) C2133_=_C2144( C2133 C2144 ) C2134_=_C2135( C2134 C2135 ) C2134_=_C2136( C2134 C2136 ) C2134_=_C2137( C2134 C2137 ) C2134_=_C2138( C2134 C2138 ) \nC2134_=_C2139( C2134 C2139 ) C2134_=_C2140( C2134 C2140 ) C2134_=_C2141( C2134 C2141 ) C2134_=_C2143( C2134 C2143 ) C2134_=_C2144( C2134 C2144 ) C2135_=_C2136( C2135 C2136 ) \nC2135_=_C2137( C2135 C2137 ) C2135_=_C2138( C2135 C2138 ) C2135_=_C2139( C2135 C2139 ) C2135_=_C2140( C2135 C2140 ) C2135_=_C2141( C2135 C2141 ) C2135_=_C2143( C2135 C2143 ) \nC2135_=_C2144(</w:t>
      </w:r>
    </w:p>
    <w:p>
      <w:pPr>
        <w:pStyle w:val="PreformattedText"/>
        <w:bidi w:val="0"/>
        <w:spacing w:before="0" w:after="0"/>
        <w:jc w:val="left"/>
        <w:rPr/>
      </w:pPr>
      <w:r>
        <w:rPr/>
        <w:t xml:space="preserve"> </w:t>
      </w:r>
      <w:r>
        <w:rPr/>
        <w:t>C2135 C2144 ) C2135_=_C2860( C2135 C2860 ) C2136_=_C2137( C2136 C2137 ) C2136_=_C2138( C2136 C2138 ) C2136_=_C2139( C2136 C2139 ) C2136_=_C2140( C2136 C2140 ) \nC2136_=_C2141( C2136 C2141 ) C2136_=_C2143( C2136 C2143 ) C2136_=_C2144( C2136 C2144 ) C2137_=_C2138( C2137 C2138 ) C2137_=_C2139( C2137 C2139 ) C2137_=_C2140( C2137 C2140 ) \nC2137_=_C2141( C2137 C2141 ) C2137_=_C2143( C2137 C2143 ) C2137_=_C2144( C2137 C2144 ) C2138_=_C2139( C2138 C2139 ) C2138_=_C2140( C2138 C2140 ) C2138_=_C2141( C2138 C2141 ) \nC2138_=_C2143( C2138 C2143 ) C2138_=_C2144( C2138 C2144 ) C2139_=_C2140( C2139 C2140 ) C2139_=_C2141( C2139 C2141 ) C2139_=_C2143( C2139 C2143 ) C2139_=_C2144( C2139 C2144 ) \nC2139_=_C2254( C2139 C2254 ) C2139_=_C2419( C2139 C2419 ) C2139_=_C2471( C2139 C2471 ) C2139_=_C2545( C2139 C2545 ) C2139_=_C2559( C2139 C2559 ) C2139_=_C2865( C2139 C2865 ) \nC2139_=_C3229( C2139 C3229 ) C2139_=_C3262( C2139 C3262 ) C2139_=_C3276( C2139 C3276 ) C2139_=_C3475( C2139 C3475 ) C2139_=_C3576( C2139 C3576 ) C2139_=_C3725( C2139 C3725 ) \nC2139_=_C3763( C2139 C3763 ) C2139_=_C3843( C2139 C3843 ) C2139_=_C3925( C2139 C3925 ) C2139_=_C4020( C2139 C4020 ) C2139_=_C4037( C2139 C4037 ) C2139_=_C4038( C2139 C4038 ) \nC2139_=_C4039( C2139 C4039 ) C2139_=_C4040( C2139 C4040 ) C2140_=_C2141( C2140 C2141 ) C2140_=_C2143( C2140 C2143 ) C2140_=_C2144( C2140 C2144 ) C2140_=_C2472( C2140 C2472 ) \nC2140_=_C2505( C2140 C2505 ) C2140_=_C2850( C2140 C2850 ) C2140_=_C2866( C2140 C2866 ) C2140_=_C2934( C2140 C2934 ) C2140_=_C3207( C2140 C3207 ) C2140_=_C3263( C2140 C3263 ) \nC2140_=_C3333( C2140 C3333 ) C2140_=_C3509( C2140 C3509 ) C2140_=_C3612( C2140 C3612 ) C2140_=_C3989( C2140 C3989 ) C2140_=_C4044( C2140 C4044 ) C2140_=_C4045( C2140 C4045 ) \nC2140_=_C4046( C2140 C4046 ) C2140_=_C4047( C2140 C4047 ) C2140_=_C4048( C2140 C4048 ) C2141_=_C2143( C2141 C2143 ) C2141_=_C2144( C2141 C2144 ) C2141_=_C3799( C2141 C3799 ) \nC2143_=_C2144( C2143 C2144 ) C2167_=_C2283( C2167 C2283 ) C2167_=_C2336( C2167 C2336 ) C2167_=_C2463( C2167 C2463 ) C2167_=_C2465( C2167 C2465 ) C2167_=_C2466( C2167 C2466 ) \nC2167_=_C2467( C2167 C2467 ) C2167_=_C2468( C2167 C2468 ) C2167_=_C2469( C2167 C2469 ) C2167_=_C2470( C2167 C2470 ) C2167_=_C2471( C2167 C2471 ) C2167_=_C2472( C2167 C2472 ) \nC2167_=_C2474( C2167 C2474 ) C2167_=_C2475( C2167 C2475 ) C2167_=_C2476( C2167 C2476 ) C2200_=_C2600( C2200 C2600 ) C2200_=_C2851( C2200 C2851 ) C2200_=_C3023( C2200 C3023 ) \nC2200_=_C3100( C2200 C3100 ) C2200_=_C3243( C2200 C3243 ) C2200_=_C3265( C2200 C3265 ) C2200_=_C3349( C2200 C3349 ) C2200_=_C3780( C2200 C3780 ) C2200_=_C3876( C2200 C3876 ) \nC2200_=_C3972( C2200 C3972 ) C2200_=_C3977( C2200 C3977 ) C2200_=_C4015( C2200 C4015 ) C2200_=_C4037( C2200 C4037 ) C2200_=_C4045( C2200 C4045 ) C2200_=_C4074( C2200 C4074 ) \nC2200_=_C4075( C2200 C4075 ) C2229_=_C2232( C2229 C2232 ) C2229_=_C2238( C2229 C2238 ) C2229_=_C2456( C2229 C2456 ) C2229_=_C2690( C2229 C2690 ) C2229_=_C3006( C2229 C3006 ) \nC2229_=_C3321( C2229 C3321 ) C2229_=_C3397( C2229 C3397 ) C2229_=_C3505( C2229 C3505 ) C2229_=_C3521( C2229 C3521 ) C2229_=_C3529( C2229 C3529 ) C2229_=_C3635( C2229 C3635 ) \nC2229_=_C3648( C2229 C3648 ) C2229_=_C3758( C2229 C3758 ) C2229_=_C3795( C2229 C3795 ) C2229_=_C3796( C2229 C3796 ) C2229_=_C3797( C2229 C3797 ) C2229_=_C3798( C2229 C3798 ) \nC2229_=_C3799( C2229 C3799 ) C2229_=_C3800( C2229 C3800 ) C2229_=_C3801( C2229 C3801 ) C2229_=_C3802( C2229 C3802 ) C2232_=_C2238( C2232 C2238 ) C2232_=_C2314( C2232 C2314 ) \nC2232_=_C2692( C2232 C2692 ) C2232_=_C2708( C2232 C2708 ) C2232_=_C2846( C2232 C2846 ) C2232_=_C2884( C2232 C2884 ) C2232_=_C3609( C2232 C3609 ) C2232_=_C3836( C2232 C3836 ) \nC2232_=_C3855( C2232 C3855 ) C2232_=_C3880( C2232 C3880 ) C2232_=_C3907( C2232 C3907 ) C2232_=_C3908( C2232 C3908 ) C2232_=_C3909( C2232 C3909 ) C2232_=_C3910( C2232 C3910 ) \nC2232_=_C3911( C2232 C3911 ) C2232_=_C3914( C2232 C3914 ) C2232_=_C3915( C2232 C3915 ) C2238_=_C2318( C2238 C2318 ) C2238_=_C2679( C2238 C2679 ) C2238_=_C2713( C2238 C2713 ) \nC2238_=_C2790( C2238 C2790 ) C2238_=_C2849( C2238 C2849 ) C2238_=_C2888( C2238 C2888 ) C2238_=_C3098( C2238 C3098 ) C2238_=_C3611( C2238 C3611 ) C2238_=_C3809( C2238 C3809 ) \nC2238_=_C3838( C2238 C3838 ) C2238_=_C3859( C2238 C3859 ) C2238_=_C3882( C2238 C3882 ) C2238_=_C3921( C2238 C3921 ) C2238_=_C4031( C2238 C4031 ) C2238_=_C4042( C2238 C4042 ) \nC2238_=_C4043( C2238 C4043 ) C2249_=_C2254( C2249 C2254 ) C2249_=_C2394( C2249 C2394 ) C2249_=_C2414( C2249 C2414 ) C2249_=_C2557( C2249 C2557 ) C2249_=_C2840( C2249 C2840 ) \nC2249_=_C2975( C2249 C2975 ) C2249_=_C3270( C2249 C3270 ) C2249_=_C3469( C2249 C3469 ) C2249_=_C3548( C2249 C3548 ) C2249_=_C3602( C2249 C3602 ) C2249_=_C3658( C2249 C3658 ) \nC2249_=_C3659( C2249 C3659 ) C2249_=_C3661( C2249 C3661 ) C2249_=_C3665( C2249 C3665 ) C2249_=_C3666( C2249 C3666 ) C2249_=_C3667( C2249 C3667 ) C2249_=_C3668( C2249 C3668 ) \nC2254_=_C2419( C2254 C2419 ) C2254_=_C2471( C2254 C2471 ) C2254_=_C2545( C2254 C2545 ) C2254_=_C2559( C2254 C2559 ) C2254_=_C2865( C2254 C2865 ) C2254_=_C3229( C2254 C3229 ) \nC2254_=_C3262( C2254 C3262 ) C2254_=_C3276( C2254 C3276 ) C2254_=_C3475( C2254 C3475 ) C2254_=_C3576( C2254 C3576 ) C2254_=_C3725( C2254 C3725 ) C2254_=_C3763( C2254 C3763 ) \nC2254_=_C3843( C2254 C3843 ) C2254_=_C3925( C2254 C3925 ) C2254_=_C4020( C2254 C4020 ) C2254_=_C4037( C2254 C4037 ) C2254_=_C4038( C2254 C4038 ) C2254_=_C4039( C2254 C4039 ) \nC2254_=_C4040( C2254 C4040 ) C2283_=_C2336( C2283 C2336 ) C2283_=_C2463( C2283 C2463 ) C2283_=_C2465( C2283 C2465 ) C2283_=_C2466( C2283 C2466 ) C2283_=_C2467( C2283 C2467 ) \nC2283_=_C2468( C2283 C2468 ) C2283_=_C2469( C2283 C2469 ) C2283_=_C2470( C2283 C2470 ) C2283_=_C2471( C2283 C2471 ) C2283_=_C2472( C2283 C2472 ) C2283_=_C2474( C2283 C2474 ) \nC2283_=_C2475( C2283 C2475 ) C2283_=_C2476( C2283 C2476 ) C2314_=_C2318( C2314 C2318 ) C2314_=_C2692( C2314 C2692 ) C2314_=_C2708( C2314 C2708 ) C2314_=_C2846( C2314 C2846 ) \nC2314_=_C2884( C2314 C2884 ) C2314_=_C3609( C2314 C3609 ) C2314_=_C3836( C2314 C3836 ) C2314_=_C3855( C2314 C3855 ) C2314_=_C3880( C2314 C3880 ) C2314_=_C3907( C2314 C3907 ) \nC2314_=_C3908( C2314 C3908 ) C2314_=_C3909( C2314 C3909 ) C2314_=_C3910( C2314 C3910 ) C2314_=_C3911( C2314 C3911 ) C2314_=_C3914( C2314 C3914 ) C2314_=_C3915( C2314 C3915 ) \nC2318_=_C2679( C2318 C2679 ) C2318_=_C2713( C2318 C2713 ) C2318_=_C2790( C2318 C2790 ) C2318_=_C2849( C2318 C2849 ) C2318_=_C2888( C2318 C2888 ) C2318_=_C3098( C2318 C3098 ) \nC2318_=_C3611( C2318 C3611 ) C2318_=_C3809( C2318 C3809 ) C2318_=_C3838( C2318 C3838 ) C2318_=_C3859( C2318 C3859 ) C2318_=_C3882( C2318 C3882 ) C2318_=_C3921( C2318 C3921 ) \nC2318_=_C4031( C2318 C4031 ) C2318_=_C4042( C2318 C4042 ) C2318_=_C4043( C2318 C4043 ) C2336_=_C2463( C2336 C2463 ) C2336_=_C2465( C2336 C2465 ) C2336_=_C2466( C2336 C2466 ) \nC2336_=_C2467( C2336 C2467 ) C2336_=_C2468( C2336 C2468 ) C2336_=_C2469( C2336 C2469 ) C2336_=_C2470( C2336 C2470 ) C2336_=_C2471( C2336 C2471 ) C2336_=_C2472( C2336 C2472 ) \nC2336_=_C2474( C2336 C2474 ) C2336_=_C2475( C2336 C2475 ) C2336_=_C2476( C2336 C2476 ) C2356_=_C2855( C2356 C2855 ) C2356_=_C2856( C2356 C2856 ) C2356_=_C2857( C2356 C2857 ) \nC2356_=_C2858( C2356 C2858 ) C2356_=_C2859( C2356 C2859 ) C2356_=_C2860( C2356 C2860 ) C2356_=_C2861( C2356 C2861 ) C2356_=_C2862( C2356 C2862 ) C2356_=_C2863( C2356 C2863 ) \nC2356_=_C2864( C2356 C2864 ) C2356_=_C2865( C2356 C2865 ) C2356_=_C2866( C2356 C2866 ) C2356_=_C2868( C2356 C2868 ) C2388_=_C2526( C2388 C2526 ) C2388_=_C3120( C2388 C3120 ) \nC2388_=_C3258( C2388 C3258 ) C2388_=_C3372( C2388 C3372 ) C2388_=_C3462( C2388 C3462 ) C2388_=_C3563( C2388 C3563 ) C2388_=_C3720( C2388 C3720 ) C2388_=_C3814( C2388 C3814 ) \nC2388_=_C4017( C2388 C4017 ) C2388_=_C4078( C2388 C4078 ) C2388_=_C4082( C2388 C4082 ) C2394_=_C2414( C2394 C2414 ) C2394_=_C2557( C2394 C2557 ) C2394_=_C2840( C2394 C2840 ) \nC2394_=_C2975( C2394 C2975 ) C2394_=_C3270( C2394 C3270 ) C2394_=_C3469( C2394 C3469 ) C2394_=_C3548( C2394 C3548 ) C2394_=_C3602( C2394 C3602 ) C2394_=_C3658( C2394 C3658 ) \nC2394_=_C3659( C2394 C3659 ) C2394_=_C3661( C2394 C3661 ) C2394_=_C3665( C2394 C3665 ) C2394_=_C3666( C2394 C3666 ) C2394_=_C3667( C2394 C3667 ) C2394_=_C3668( C2394 C3668 ) \nC2414_=_C2419( C2414 C2419 ) C2414_=_C2557( C2414 C2557 ) C2414_=_C2840( C2414 C2840 ) C2414_=_C2975( C2414 C2975 ) C2414_=_C3270( C2414 C3270 ) C2414_=_C3469( C2414 C3469 ) \nC2414_=_C3548( C2414 C3548 ) C2414_=_C3602( C2414 C3602 ) C2414_=_C3658( C2414 C3658 ) C2414_=_C3659( C2414 C3659 ) C2414_=_C3661( C2414 C3661 ) C2414_=_C3665( C2414 C3665 ) \nC2414_=_C3666( C2414 C3666 ) C2414_=_C3667( C2414 C3667 ) C2414_=_C3668( C2414 C3668 ) C2419_=_C2471( C2419 C2471 ) C2419_=_C2545( C2419 C2545 ) C2419_=_C2559( C2419 C2559 ) \nC2419_=_C2865( C2419 C2865 ) C2419_=_C3229( C2419 C3229 ) C2419_=_C3262( C2419 C3262 ) C2419_=_C3276( C2419 C3276 ) C2419_=_C3475( C2419 C3475 ) C2419_=_C3576( C2419 C3576 ) \nC2419_=_C3725( C2419 C3725 ) C2419_=_C3763( C2419 C3763 ) C2419_=_C3843( C2419 C3843 ) C2419_=_C3925( C2419 C3925 ) C2419_=_C4020( C2419 C4020 ) C2419_=_C4037( C2419 C4037 ) \nC2419_=_C4038( C2419 C4038 ) C2419_=_C4039( C2419 C4039 ) C2419_=_C4040( C2419 C4040 ) C2451_=_C2456( C2451 C2456 ) C2451_=_C2838( C2451 C2838 ) C2451_=_C2859( C2451 C2859 ) \nC2451_=_C3003( C2451 C3003 ) C2451_=_C3249( C2451 C3249 ) C2451_=_C3317( C2451 C3317 ) C2451_=_C3364( C2451 C3364 ) C2451_=_C3452( C2451 C3452 ) C2451_=_C3453( C2451 C3453 ) \nC2451_=_C3459( C2451 C3459 ) C2451_=_C3460( C2451 C3460 ) C2451_=_C3461( C2451 C3461 ) C2451_=_C3462( C2451 C3462 ) C2456_=_C2690( C2456 C2690 ) C2456_=_C3006( C2456 C3006 ) \nC2456_=_C3321( C2456 C3321 ) C2456_=_C3397( C2456 C3397 ) C2456_=_C3505( C2456 C3505 ) C2456_=_C3521( C2456 C3521 ) C2456_=_C3529( C2456 C3529 ) C2456_=_C3635( C2456 C3635 ) \nC2456_=_C3648( C2456 C3648 ) C2456_=_C3758( C2456 C3758 ) C2456_=_C3795(</w:t>
      </w:r>
    </w:p>
    <w:p>
      <w:pPr>
        <w:pStyle w:val="PreformattedText"/>
        <w:bidi w:val="0"/>
        <w:spacing w:before="0" w:after="0"/>
        <w:jc w:val="left"/>
        <w:rPr/>
      </w:pPr>
      <w:r>
        <w:rPr/>
        <w:t xml:space="preserve"> </w:t>
      </w:r>
      <w:r>
        <w:rPr/>
        <w:t>C2456 C3795 ) C2456_=_C3796( C2456 C3796 ) C2456_=_C3797( C2456 C3797 ) C2456_=_C3798( C2456 C3798 ) \nC2456_=_C3799( C2456 C3799 ) C2456_=_C3800( C2456 C3800 ) C2456_=_C3801( C2456 C3801 ) C2456_=_C3802( C2456 C3802 ) C2463_=_C2465( C2463 C2465 ) C2463_=_C2466( C2463 C2466 ) \nC2463_=_C2467( C2463 C2467 ) C2463_=_C2468( C2463 C2468 ) C2463_=_C2469( C2463 C2469 ) C2463_=_C2470( C2463 C2470 ) C2463_=_C2471( C2463 C2471 ) C2463_=_C2472( C2463 C2472 ) \nC2463_=_C2474( C2463 C2474 ) C2463_=_C2475( C2463 C2475 ) C2463_=_C2476( C2463 C2476 ) C2465_=_C2466( C2465 C2466 ) C2465_=_C2467( C2465 C2467 ) C2465_=_C2468( C2465 C2468 ) \nC2465_=_C2469( C2465 C2469 ) C2465_=_C2470( C2465 C2470 ) C2465_=_C2471( C2465 C2471 ) C2465_=_C2472( C2465 C2472 ) C2465_=_C2474( C2465 C2474 ) C2465_=_C2475( C2465 C2475 ) \nC2465_=_C2476( C2465 C2476 ) C2466_=_C2467( C2466 C2467 ) C2466_=_C2468( C2466 C2468 ) C2466_=_C2469( C2466 C2469 ) C2466_=_C2470( C2466 C2470 ) C2466_=_C2471( C2466 C2471 ) \nC2466_=_C2472( C2466 C2472 ) C2466_=_C2474( C2466 C2474 ) C2466_=_C2475( C2466 C2475 ) C2466_=_C2476( C2466 C2476 ) C2467_=_C2468( C2467 C2468 ) C2467_=_C2469( C2467 C2469 ) \nC2467_=_C2470( C2467 C2470 ) C2467_=_C2471( C2467 C2471 ) C2467_=_C2472( C2467 C2472 ) C2467_=_C2474( C2467 C2474 ) C2467_=_C2475( C2467 C2475 ) C2467_=_C2476( C2467 C2476 ) \nC2467_=_C2857( C2467 C2857 ) C2467_=_C3262( C2467 C3262 ) C2467_=_C3263( C2467 C3263 ) C2467_=_C3265( C2467 C3265 ) C2468_=_C2469( C2468 C2469 ) C2468_=_C2470( C2468 C2470 ) \nC2468_=_C2471( C2468 C2471 ) C2468_=_C2472( C2468 C2472 ) C2468_=_C2474( C2468 C2474 ) C2468_=_C2475( C2468 C2475 ) C2468_=_C2476( C2468 C2476 ) C2469_=_C2470( C2469 C2470 ) \nC2469_=_C2471( C2469 C2471 ) C2469_=_C2472( C2469 C2472 ) C2469_=_C2474( C2469 C2474 ) C2469_=_C2475( C2469 C2475 ) C2469_=_C2476( C2469 C2476 ) C2470_=_C2471( C2470 C2471 ) \nC2470_=_C2472( C2470 C2472 ) C2470_=_C2474( C2470 C2474 ) C2470_=_C2475( C2470 C2475 ) C2470_=_C2476( C2470 C2476 ) C2470_=_C3796( C2470 C3796 ) C2470_=_C3909( C2470 C3909 ) \nC2471_=_C2472( C2471 C2472 ) C2471_=_C2474( C2471 C2474 ) C2471_=_C2475( C2471 C2475 ) C2471_=_C2476( C2471 C2476 ) C2471_=_C2545( C2471 C2545 ) C2471_=_C2559( C2471 C2559 ) \nC2471_=_C2865( C2471 C2865 ) C2471_=_C3229( C2471 C3229 ) C2471_=_C3262( C2471 C3262 ) C2471_=_C3276( C2471 C3276 ) C2471_=_C3475( C2471 C3475 ) C2471_=_C3576( C2471 C3576 ) \nC2471_=_C3725( C2471 C3725 ) C2471_=_C3763( C2471 C3763 ) C2471_=_C3843( C2471 C3843 ) C2471_=_C3925( C2471 C3925 ) C2471_=_C4020( C2471 C4020 ) C2471_=_C4037( C2471 C4037 ) \nC2471_=_C4038( C2471 C4038 ) C2471_=_C4039( C2471 C4039 ) C2471_=_C4040( C2471 C4040 ) C2472_=_C2474( C2472 C2474 ) C2472_=_C2475( C2472 C2475 ) C2472_=_C2476( C2472 C2476 ) \nC2472_=_C2505( C2472 C2505 ) C2472_=_C2850( C2472 C2850 ) C2472_=_C2866( C2472 C2866 ) C2472_=_C2934( C2472 C2934 ) C2472_=_C3207( C2472 C3207 ) C2472_=_C3263( C2472 C3263 ) \nC2472_=_C3333( C2472 C3333 ) C2472_=_C3509( C2472 C3509 ) C2472_=_C3612( C2472 C3612 ) C2472_=_C3989( C2472 C3989 ) C2472_=_C4044( C2472 C4044 ) C2472_=_C4045( C2472 C4045 ) \nC2472_=_C4046( C2472 C4046 ) C2472_=_C4047( C2472 C4047 ) C2472_=_C4048( C2472 C4048 ) C2474_=_C2475( C2474 C2475 ) C2474_=_C2476( C2474 C2476 ) C2475_=_C2476( C2475 C2476 ) \nC2505_=_C2850( C2505 C2850 ) C2505_=_C2866( C2505 C2866 ) C2505_=_C2934( C2505 C2934 ) C2505_=_C3207( C2505 C3207 ) C2505_=_C3263( C2505 C3263 ) C2505_=_C3333( C2505 C3333 ) \nC2505_=_C3509( C2505 C3509 ) C2505_=_C3612( C2505 C3612 ) C2505_=_C3989( C2505 C3989 ) C2505_=_C4044( C2505 C4044 ) C2505_=_C4045( C2505 C4045 ) C2505_=_C4046( C2505 C4046 ) \nC2505_=_C4047( C2505 C4047 ) C2505_=_C4048( C2505 C4048 ) C2526_=_C3120( C2526 C3120 ) C2526_=_C3258( C2526 C3258 ) C2526_=_C3372( C2526 C3372 ) C2526_=_C3462( C2526 C3462 ) \nC2526_=_C3563( C2526 C3563 ) C2526_=_C3720( C2526 C3720 ) C2526_=_C3814( C2526 C3814 ) C2526_=_C4017( C2526 C4017 ) C2526_=_C4078( C2526 C4078 ) C2526_=_C4082( C2526 C4082 ) \nC2545_=_C2559( C2545 C2559 ) C2545_=_C2865( C2545 C2865 ) C2545_=_C3229( C2545 C3229 ) C2545_=_C3262( C2545 C3262 ) C2545_=_C3276( C2545 C3276 ) C2545_=_C3475( C2545 C3475 ) \nC2545_=_C3576( C2545 C3576 ) C2545_=_C3725( C2545 C3725 ) C2545_=_C3763( C2545 C3763 ) C2545_=_C3843( C2545 C3843 ) C2545_=_C3925( C2545 C3925 ) C2545_=_C4020( C2545 C4020 ) \nC2545_=_C4037( C2545 C4037 ) C2545_=_C4038( C2545 C4038 ) C2545_=_C4039( C2545 C4039 ) C2545_=_C4040( C2545 C4040 ) C2557_=_C2559( C2557 C2559 ) C2557_=_C2840( C2557 C2840 ) \nC2557_=_C2975( C2557 C2975 ) C2557_=_C3270( C2557 C3270 ) C2557_=_C3469( C2557 C3469 ) C2557_=_C3548( C2557 C3548 ) C2557_=_C3602( C2557 C3602 ) C2557_=_C3658( C2557 C3658 ) \nC2557_=_C3659( C2557 C3659 ) C2557_=_C3661( C2557 C3661 ) C2557_=_C3665( C2557 C3665 ) C2557_=_C3666( C2557 C3666 ) C2557_=_C3667( C2557 C3667 ) C2557_=_C3668( C2557 C3668 ) \nC2559_=_C2865( C2559 C2865 ) C2559_=_C3229( C2559 C3229 ) C2559_=_C3262( C2559 C3262 ) C2559_=_C3276( C2559 C3276 ) C2559_=_C3475( C2559 C3475 ) C2559_=_C3576( C2559 C3576 ) \nC2559_=_C3725( C2559 C3725 ) C2559_=_C3763( C2559 C3763 ) C2559_=_C3843( C2559 C3843 ) C2559_=_C3925( C2559 C3925 ) C2559_=_C4020( C2559 C4020 ) C2559_=_C4037( C2559 C4037 ) \nC2559_=_C4038( C2559 C4038 ) C2559_=_C4039( C2559 C4039 ) C2559_=_C4040( C2559 C4040 ) C2600_=_C2851( C2600 C2851 ) C2600_=_C3023( C2600 C3023 ) C2600_=_C3100( C2600 C3100 ) \nC2600_=_C3243( C2600 C3243 ) C2600_=_C3265( C2600 C3265 ) C2600_=_C3349( C2600 C3349 ) C2600_=_C3780( C2600 C3780 ) C2600_=_C3876( C2600 C3876 ) C2600_=_C3972( C2600 C3972 ) \nC2600_=_C3977( C2600 C3977 ) C2600_=_C4015( C2600 C4015 ) C2600_=_C4037( C2600 C4037 ) C2600_=_C4045( C2600 C4045 ) C2600_=_C4074( C2600 C4074 ) C2600_=_C4075( C2600 C4075 ) \nC2679_=_C2713( C2679 C2713 ) C2679_=_C2790( C2679 C2790 ) C2679_=_C2849( C2679 C2849 ) C2679_=_C2888( C2679 C2888 ) C2679_=_C3098( C2679 C3098 ) C2679_=_C3611( C2679 C3611 ) \nC2679_=_C3809( C2679 C3809 ) C2679_=_C3838( C2679 C3838 ) C2679_=_C3859( C2679 C3859 ) C2679_=_C3882( C2679 C3882 ) C2679_=_C3921( C2679 C3921 ) C2679_=_C4031( C2679 C4031 ) \nC2679_=_C4042( C2679 C4042 ) C2679_=_C4043( C2679 C4043 ) C2690_=_C2692( C2690 C2692 ) C2690_=_C3006( C2690 C3006 ) C2690_=_C3321( C2690 C3321 ) C2690_=_C3397( C2690 C3397 ) \nC2690_=_C3505( C2690 C3505 ) C2690_=_C3521( C2690 C3521 ) C2690_=_C3529( C2690 C3529 ) C2690_=_C3635( C2690 C3635 ) C2690_=_C3648( C2690 C3648 ) C2690_=_C3758( C2690 C3758 ) \nC2690_=_C3795( C2690 C3795 ) C2690_=_C3796( C2690 C3796 ) C2690_=_C3797( C2690 C3797 ) C2690_=_C3798( C2690 C3798 ) C2690_=_C3799( C2690 C3799 ) C2690_=_C3800( C2690 C3800 ) \nC2690_=_C3801( C2690 C3801 ) C2690_=_C3802( C2690 C3802 ) C2692_=_C2708( C2692 C2708 ) C2692_=_C2846( C2692 C2846 ) C2692_=_C2884( C2692 C2884 ) C2692_=_C3609( C2692 C3609 ) \nC2692_=_C3836( C2692 C3836 ) C2692_=_C3855( C2692 C3855 ) C2692_=_C3880( C2692 C3880 ) C2692_=_C3907( C2692 C3907 ) C2692_=_C3908( C2692 C3908 ) C2692_=_C3909( C2692 C3909 ) \nC2692_=_C3910( C2692 C3910 ) C2692_=_C3911( C2692 C3911 ) C2692_=_C3914( C2692 C3914 ) C2692_=_C3915( C2692 C3915 ) C2708_=_C2713( C2708 C2713 ) C2708_=_C2846( C2708 C2846 ) \nC2708_=_C2884( C2708 C2884 ) C2708_=_C3609( C2708 C3609 ) C2708_=_C3836( C2708 C3836 ) C2708_=_C3855( C2708 C3855 ) C2708_=_C3880( C2708 C3880 ) C2708_=_C3907( C2708 C3907 ) \nC2708_=_C3908( C2708 C3908 ) C2708_=_C3909( C2708 C3909 ) C2708_=_C3910( C2708 C3910 ) C2708_=_C3911( C2708 C3911 ) C2708_=_C3914( C2708 C3914 ) C2708_=_C3915( C2708 C3915 ) \nC2713_=_C2790( C2713 C2790 ) C2713_=_C2849( C2713 C2849 ) C2713_=_C2888( C2713 C2888 ) C2713_=_C3098( C2713 C3098 ) C2713_=_C3611( C2713 C3611 ) C2713_=_C3809( C2713 C3809 ) \nC2713_=_C3838( C2713 C3838 ) C2713_=_C3859( C2713 C3859 ) C2713_=_C3882( C2713 C3882 ) C2713_=_C3921( C2713 C3921 ) C2713_=_C4031( C2713 C4031 ) C2713_=_C4042( C2713 C4042 ) \nC2713_=_C4043( C2713 C4043 ) C2790_=_C2849( C2790 C2849 ) C2790_=_C2888( C2790 C2888 ) C2790_=_C3098( C2790 C3098 ) C2790_=_C3611( C2790 C3611 ) C2790_=_C3809( C2790 C3809 ) \nC2790_=_C3838( C2790 C3838 ) C2790_=_C3859( C2790 C3859 ) C2790_=_C3882( C2790 C3882 ) C2790_=_C3921( C2790 C3921 ) C2790_=_C4031( C2790 C4031 ) C2790_=_C4042( C2790 C4042 ) \nC2790_=_C4043( C2790 C4043 ) C2838_=_C2840( C2838 C2840 ) C2838_=_C2846( C2838 C2846 ) C2838_=_C2849( C2838 C2849 ) C2838_=_C2850( C2838 C2850 ) C2838_=_C2851( C2838 C2851 ) \nC2838_=_C2859( C2838 C2859 ) C2838_=_C3003( C2838 C3003 ) C2838_=_C3249( C2838 C3249 ) C2838_=_C3317( C2838 C3317 ) C2838_=_C3364( C2838 C3364 ) C2838_=_C3452( C2838 C3452 ) \nC2838_=_C3453( C2838 C3453 ) C2838_=_C3459( C2838 C3459 ) C2838_=_C3460( C2838 C3460 ) C2838_=_C3461( C2838 C3461 ) C2838_=_C3462( C2838 C3462 ) C2840_=_C2846( C2840 C2846 ) \nC2840_=_C2849( C2840 C2849 ) C2840_=_C2850( C2840 C2850 ) C2840_=_C2851( C2840 C2851 ) C2840_=_C2975( C2840 C2975 ) C2840_=_C3270( C2840 C3270 ) C2840_=_C3469( C2840 C3469 ) \nC2840_=_C3548( C2840 C3548 ) C2840_=_C3602( C2840 C3602 ) C2840_=_C3658( C2840 C3658 ) C2840_=_C3659( C2840 C3659 ) C2840_=_C3661( C2840 C3661 ) C2840_=_C3665( C2840 C3665 ) \nC2840_=_C3666( C2840 C3666 ) C2840_=_C3667( C2840 C3667 ) C2840_=_C3668( C2840 C3668 ) C2846_=_C2849( C2846 C2849 ) C2846_=_C2850( C2846 C2850 ) C2846_=_C2851( C2846 C2851 ) \nC2846_=_C2884( C2846 C2884 ) C2846_=_C3609( C2846 C3609 ) C2846_=_C3836( C2846 C3836 ) C2846_=_C3855( C2846 C3855 ) C2846_=_C3880( C2846 C3880 ) C2846_=_C3907( C2846 C3907 ) \nC2846_=_C3908( C2846 C3908 ) C2846_=_C3909( C2846 C3909 ) C2846_=_C3910( C2846 C3910 ) C2846_=_C3911( C2846 C3911 ) C2846_=_C3914( C2846 C3914 ) C2846_=_C3915( C2846 C3915 ) \nC2849_=_C2850( C2849 C2850 ) C2849_=_C2851( C2849 C2851 ) C2849_=_C2888( C2849 C2888 ) C2849_=_C3098( C2849 C3098 ) C2849_=_C3611( C2849 C3611 ) C2849_=_C3809( C2849 C3809 ) \nC2849_=_C3838( C2849 C3838 ) C2849_=_C3859( C2849 C3859 ) C2849_=_C3882( C2849 C3882 ) C2849_=_C3921( C2849 C3921 ) C2849_=_C4031(</w:t>
      </w:r>
    </w:p>
    <w:p>
      <w:pPr>
        <w:pStyle w:val="PreformattedText"/>
        <w:bidi w:val="0"/>
        <w:spacing w:before="0" w:after="0"/>
        <w:jc w:val="left"/>
        <w:rPr/>
      </w:pPr>
      <w:r>
        <w:rPr/>
        <w:t xml:space="preserve"> </w:t>
      </w:r>
      <w:r>
        <w:rPr/>
        <w:t>C2849 C4031 ) C2849_=_C4042( C2849 C4042 ) \nC2849_=_C4043( C2849 C4043 ) C2850_=_C2851( C2850 C2851 ) C2850_=_C2866( C2850 C2866 ) C2850_=_C2934( C2850 C2934 ) C2850_=_C3207( C2850 C3207 ) C2850_=_C3263( C2850 C3263 ) \nC2850_=_C3333( C2850 C3333 ) C2850_=_C3509( C2850 C3509 ) C2850_=_C3612( C2850 C3612 ) C2850_=_C3989( C2850 C3989 ) C2850_=_C4044( C2850 C4044 ) C2850_=_C4045( C2850 C4045 ) \nC2850_=_C4046( C2850 C4046 ) C2850_=_C4047( C2850 C4047 ) C2850_=_C4048( C2850 C4048 ) C2851_=_C3023( C2851 C3023 ) C2851_=_C3100( C2851 C3100 ) C2851_=_C3243( C2851 C3243 ) \nC2851_=_C3265( C2851 C3265 ) C2851_=_C3349( C2851 C3349 ) C2851_=_C3780( C2851 C3780 ) C2851_=_C3876( C2851 C3876 ) C2851_=_C3972( C2851 C3972 ) C2851_=_C3977( C2851 C3977 ) \nC2851_=_C4015( C2851 C4015 ) C2851_=_C4037( C2851 C4037 ) C2851_=_C4045( C2851 C4045 ) C2851_=_C4074( C2851 C4074 ) C2851_=_C4075( C2851 C4075 ) C2855_=_C2856( C2855 C2856 ) \nC2855_=_C2857( C2855 C2857 ) C2855_=_C2858( C2855 C2858 ) C2855_=_C2859( C2855 C2859 ) C2855_=_C2860( C2855 C2860 ) C2855_=_C2861( C2855 C2861 ) C2855_=_C2862( C2855 C2862 ) \nC2855_=_C2863( C2855 C2863 ) C2855_=_C2864( C2855 C2864 ) C2855_=_C2865( C2855 C2865 ) C2855_=_C2866( C2855 C2866 ) C2855_=_C2868( C2855 C2868 ) C2855_=_C2934( C2855 C2934 ) \nC2856_=_C2857( C2856 C2857 ) C2856_=_C2858( C2856 C2858 ) C2856_=_C2859( C2856 C2859 ) C2856_=_C2860( C2856 C2860 ) C2856_=_C2861( C2856 C2861 ) C2856_=_C2862( C2856 C2862 ) \nC2856_=_C2863( C2856 C2863 ) C2856_=_C2864( C2856 C2864 ) C2856_=_C2865( C2856 C2865 ) C2856_=_C2866( C2856 C2866 ) C2856_=_C2868( C2856 C2868 ) C2856_=_C3249( C2856 C3249 ) \nC2856_=_C3258( C2856 C3258 ) C2857_=_C2858( C2857 C2858 ) C2857_=_C2859( C2857 C2859 ) C2857_=_C2860( C2857 C2860 ) C2857_=_C2861( C2857 C2861 ) C2857_=_C2862( C2857 C2862 ) \nC2857_=_C2863( C2857 C2863 ) C2857_=_C2864( C2857 C2864 ) C2857_=_C2865( C2857 C2865 ) C2857_=_C2866( C2857 C2866 ) C2857_=_C2868( C2857 C2868 ) C2857_=_C3262( C2857 C3262 ) \nC2857_=_C3263( C2857 C3263 ) C2857_=_C3265( C2857 C3265 ) C2858_=_C2859( C2858 C2859 ) C2858_=_C2860( C2858 C2860 ) C2858_=_C2861( C2858 C2861 ) C2858_=_C2862( C2858 C2862 ) \nC2858_=_C2863( C2858 C2863 ) C2858_=_C2864( C2858 C2864 ) C2858_=_C2865( C2858 C2865 ) C2858_=_C2866( C2858 C2866 ) C2858_=_C2868( C2858 C2868 ) C2858_=_C3364( C2858 C3364 ) \nC2858_=_C3372( C2858 C3372 ) C2859_=_C2860( C2859 C2860 ) C2859_=_C2861( C2859 C2861 ) C2859_=_C2862( C2859 C2862 ) C2859_=_C2863( C2859 C2863 ) C2859_=_C2864( C2859 C2864 ) \nC2859_=_C2865( C2859 C2865 ) C2859_=_C2866( C2859 C2866 ) C2859_=_C2868( C2859 C2868 ) C2859_=_C3003( C2859 C3003 ) C2859_=_C3249( C2859 C3249 ) C2859_=_C3317( C2859 C3317 ) \nC2859_=_C3364( C2859 C3364 ) C2859_=_C3452( C2859 C3452 ) C2859_=_C3453( C2859 C3453 ) C2859_=_C3459( C2859 C3459 ) C2859_=_C3460( C2859 C3460 ) C2859_=_C3461( C2859 C3461 ) \nC2859_=_C3462( C2859 C3462 ) C2860_=_C2861( C2860 C2861 ) C2860_=_C2862( C2860 C2862 ) C2860_=_C2863( C2860 C2863 ) C2860_=_C2864( C2860 C2864 ) C2860_=_C2865( C2860 C2865 ) \nC2860_=_C2866( C2860 C2866 ) C2860_=_C2868( C2860 C2868 ) C2861_=_C2862( C2861 C2862 ) C2861_=_C2863( C2861 C2863 ) C2861_=_C2864( C2861 C2864 ) C2861_=_C2865( C2861 C2865 ) \nC2861_=_C2866( C2861 C2866 ) C2861_=_C2868( C2861 C2868 ) C2862_=_C2863( C2862 C2863 ) C2862_=_C2864( C2862 C2864 ) C2862_=_C2865( C2862 C2865 ) C2862_=_C2866( C2862 C2866 ) \nC2862_=_C2868( C2862 C2868 ) C2862_=_C3880( C2862 C3880 ) C2862_=_C3882( C2862 C3882 ) C2863_=_C2864( C2863 C2864 ) C2863_=_C2865( C2863 C2865 ) C2863_=_C2866( C2863 C2866 ) \nC2863_=_C2868( C2863 C2868 ) C2864_=_C2865( C2864 C2865 ) C2864_=_C2866( C2864 C2866 ) C2864_=_C2868( C2864 C2868 ) C2865_=_C2866( C2865 C2866 ) C2865_=_C2868( C2865 C2868 ) \nC2865_=_C3229( C2865 C3229 ) C2865_=_C3262( C2865 C3262 ) C2865_=_C3276( C2865 C3276 ) C2865_=_C3475( C2865 C3475 ) C2865_=_C3576( C2865 C3576 ) C2865_=_C3725( C2865 C3725 ) \nC2865_=_C3763( C2865 C3763 ) C2865_=_C3843( C2865 C3843 ) C2865_=_C3925( C2865 C3925 ) C2865_=_C4020( C2865 C4020 ) C2865_=_C4037( C2865 C4037 ) C2865_=_C4038( C2865 C4038 ) \nC2865_=_C4039( C2865 C4039 ) C2865_=_C4040( C2865 C4040 ) C2866_=_C2868( C2866 C2868 ) C2866_=_C2934( C2866 C2934 ) C2866_=_C3207( C2866 C3207 ) C2866_=_C3263( C2866 C3263 ) \nC2866_=_C3333( C2866 C3333 ) C2866_=_C3509( C2866 C3509 ) C2866_=_C3612( C2866 C3612 ) C2866_=_C3989( C2866 C3989 ) C2866_=_C4044( C2866 C4044 ) C2866_=_C4045( C2866 C4045 ) \nC2866_=_C4046( C2866 C4046 ) C2866_=_C4047( C2866 C4047 ) C2866_=_C4048( C2866 C4048 ) C2868_=_C3460( C2868 C3460 ) C2868_=_C3800( C2868 C3800 ) C2868_=_C4082( C2868 C4082 ) \nC2884_=_C2888( C2884 C2888 ) C2884_=_C3609( C2884 C3609 ) C2884_=_C3836( C2884 C3836 ) C2884_=_C3855( C2884 C3855 ) C2884_=_C3880( C2884 C3880 ) C2884_=_C3907( C2884 C3907 ) \nC2884_=_C3908( C2884 C3908 ) C2884_=_C3909( C2884 C3909 ) C2884_=_C3910( C2884 C3910 ) C2884_=_C3911( C2884 C3911 ) C2884_=_C3914( C2884 C3914 ) C2884_=_C3915( C2884 C3915 ) \nC2888_=_C3098( C2888 C3098 ) C2888_=_C3611( C2888 C3611 ) C2888_=_C3809( C2888 C3809 ) C2888_=_C3838( C2888 C3838 ) C2888_=_C3859( C2888 C3859 ) C2888_=_C3882( C2888 C3882 ) \nC2888_=_C3921( C2888 C3921 ) C2888_=_C4031( C2888 C4031 ) C2888_=_C4042( C2888 C4042 ) C2888_=_C4043( C2888 C4043 ) C2934_=_C3207( C2934 C3207 ) C2934_=_C3263( C2934 C3263 ) \nC2934_=_C3333( C2934 C3333 ) C2934_=_C3509( C2934 C3509 ) C2934_=_C3612( C2934 C3612 ) C2934_=_C3989( C2934 C3989 ) C2934_=_C4044( C2934 C4044 ) C2934_=_C4045( C2934 C4045 ) \nC2934_=_C4046( C2934 C4046 ) C2934_=_C4047( C2934 C4047 ) C2934_=_C4048( C2934 C4048 ) C2975_=_C3270( C2975 C3270 ) C2975_=_C3469( C2975 C3469 ) C2975_=_C3548( C2975 C3548 ) \nC2975_=_C3602( C2975 C3602 ) C2975_=_C3658( C2975 C3658 ) C2975_=_C3659( C2975 C3659 ) C2975_=_C3661( C2975 C3661 ) C2975_=_C3665( C2975 C3665 ) C2975_=_C3666( C2975 C3666 ) \nC2975_=_C3667( C2975 C3667 ) C2975_=_C3668( C2975 C3668 ) C3003_=_C3006( C3003 C3006 ) C3003_=_C3249( C3003 C3249 ) C3003_=_C3317( C3003 C3317 ) C3003_=_C3364( C3003 C3364 ) \nC3003_=_C3452( C3003 C3452 ) C3003_=_C3453( C3003 C3453 ) C3003_=_C3459( C3003 C3459 ) C3003_=_C3460( C3003 C3460 ) C3003_=_C3461( C3003 C3461 ) C3003_=_C3462( C3003 C3462 ) \nC3006_=_C3321( C3006 C3321 ) C3006_=_C3397( C3006 C3397 ) C3006_=_C3505( C3006 C3505 ) C3006_=_C3521( C3006 C3521 ) C3006_=_C3529( C3006 C3529 ) C3006_=_C3635( C3006 C3635 ) \nC3006_=_C3648( C3006 C3648 ) C3006_=_C3758( C3006 C3758 ) C3006_=_C3795( C3006 C3795 ) C3006_=_C3796( C3006 C3796 ) C3006_=_C3797( C3006 C3797 ) C3006_=_C3798( C3006 C3798 ) \nC3006_=_C3799( C3006 C3799 ) C3006_=_C3800( C3006 C3800 ) C3006_=_C3801( C3006 C3801 ) C3006_=_C3802( C3006 C3802 ) C3023_=_C3100( C3023 C3100 ) C3023_=_C3243( C3023 C3243 ) \nC3023_=_C3265( C3023 C3265 ) C3023_=_C3349( C3023 C3349 ) C3023_=_C3780( C3023 C3780 ) C3023_=_C3876( C3023 C3876 ) C3023_=_C3972( C3023 C3972 ) C3023_=_C3977( C3023 C3977 ) \nC3023_=_C4015( C3023 C4015 ) C3023_=_C4037( C3023 C4037 ) C3023_=_C4045( C3023 C4045 ) C3023_=_C4074( C3023 C4074 ) C3023_=_C4075( C3023 C4075 ) C3098_=_C3100( C3098 C3100 ) \nC3098_=_C3611( C3098 C3611 ) C3098_=_C3809( C3098 C3809 ) C3098_=_C3838( C3098 C3838 ) C3098_=_C3859( C3098 C3859 ) C3098_=_C3882( C3098 C3882 ) C3098_=_C3921( C3098 C3921 ) \nC3098_=_C4031( C3098 C4031 ) C3098_=_C4042( C3098 C4042 ) C3098_=_C4043( C3098 C4043 ) C3100_=_C3243( C3100 C3243 ) C3100_=_C3265( C3100 C3265 ) C3100_=_C3349( C3100 C3349 ) \nC3100_=_C3780( C3100 C3780 ) C3100_=_C3876( C3100 C3876 ) C3100_=_C3972( C3100 C3972 ) C3100_=_C3977( C3100 C3977 ) C3100_=_C4015( C3100 C4015 ) C3100_=_C4037( C3100 C4037 ) \nC3100_=_C4045( C3100 C4045 ) C3100_=_C4074( C3100 C4074 ) C3100_=_C4075( C3100 C4075 ) C3120_=_C3258( C3120 C3258 ) C3120_=_C3372( C3120 C3372 ) C3120_=_C3462( C3120 C3462 ) \nC3120_=_C3563( C3120 C3563 ) C3120_=_C3720( C3120 C3720 ) C3120_=_C3814( C3120 C3814 ) C3120_=_C4017( C3120 C4017 ) C3120_=_C4078( C3120 C4078 ) C3120_=_C4082( C3120 C4082 ) \nC3207_=_C3263( C3207 C3263 ) C3207_=_C3333( C3207 C3333 ) C3207_=_C3509( C3207 C3509 ) C3207_=_C3612( C3207 C3612 ) C3207_=_C3989( C3207 C3989 ) C3207_=_C4044( C3207 C4044 ) \nC3207_=_C4045( C3207 C4045 ) C3207_=_C4046( C3207 C4046 ) C3207_=_C4047( C3207 C4047 ) C3207_=_C4048( C3207 C4048 ) C3229_=_C3262( C3229 C3262 ) C3229_=_C3276( C3229 C3276 ) \nC3229_=_C3475( C3229 C3475 ) C3229_=_C3576( C3229 C3576 ) C3229_=_C3725( C3229 C3725 ) C3229_=_C3763( C3229 C3763 ) C3229_=_C3843( C3229 C3843 ) C3229_=_C3925( C3229 C3925 ) \nC3229_=_C4020( C3229 C4020 ) C3229_=_C4037( C3229 C4037 ) C3229_=_C4038( C3229 C4038 ) C3229_=_C4039( C3229 C4039 ) C3229_=_C4040( C3229 C4040 ) C3243_=_C3265( C3243 C3265 ) \nC3243_=_C3349( C3243 C3349 ) C3243_=_C3780( C3243 C3780 ) C3243_=_C3876( C3243 C3876 ) C3243_=_C3972( C3243 C3972 ) C3243_=_C3977( C3243 C3977 ) C3243_=_C4015( C3243 C4015 ) \nC3243_=_C4037( C3243 C4037 ) C3243_=_C4045( C3243 C4045 ) C3243_=_C4074( C3243 C4074 ) C3243_=_C4075( C3243 C4075 ) C3249_=_C3258( C3249 C3258 ) C3249_=_C3317( C3249 C3317 ) \nC3249_=_C3364( C3249 C3364 ) C3249_=_C3452( C3249 C3452 ) C3249_=_C3453( C3249 C3453 ) C3249_=_C3459( C3249 C3459 ) C3249_=_C3460( C3249 C3460 ) C3249_=_C3461( C3249 C3461 ) \nC3249_=_C3462( C3249 C3462 ) C3258_=_C3372( C3258 C3372 ) C3258_=_C3462( C3258 C3462 ) C3258_=_C3563( C3258 C3563 ) C3258_=_C3720( C3258 C3720 ) C3258_=_C3814( C3258 C3814 ) \nC3258_=_C4017( C3258 C4017 ) C3258_=_C4078( C3258 C4078 ) C3258_=_C4082( C3258 C4082 ) C3262_=_C3263( C3262 C3263 ) C3262_=_C3265( C3262 C3265 ) C3262_=_C3276( C3262 C3276 ) \nC3262_=_C3475( C3262 C3475 ) C3262_=_C3576( C3262 C3576 ) C3262_=_C3725( C3262 C3725 ) C3262_=_C3763( C3262 C3763 ) C3262_=_C3843( C3262 C3843 ) C3262_=_C3925( C3262 C3925 ) \nC3262_=_C4020( C3262 C4020 ) C3262_=_C4037( C3262 C4037 ) C3262_=_C4038( C3262 C4038 ) C3262_=_C4039( C3262 C4039 ) C3262_=_C4040( C3262 C4040 ) C3263_=_C3265( C3263 C3265 ) \nC3263_=_C3333(</w:t>
      </w:r>
    </w:p>
    <w:p>
      <w:pPr>
        <w:pStyle w:val="PreformattedText"/>
        <w:bidi w:val="0"/>
        <w:spacing w:before="0" w:after="0"/>
        <w:jc w:val="left"/>
        <w:rPr/>
      </w:pPr>
      <w:r>
        <w:rPr/>
        <w:t xml:space="preserve"> </w:t>
      </w:r>
      <w:r>
        <w:rPr/>
        <w:t>C3263 C3333 ) C3263_=_C3509( C3263 C3509 ) C3263_=_C3612( C3263 C3612 ) C3263_=_C3989( C3263 C3989 ) C3263_=_C4044( C3263 C4044 ) C3263_=_C4045( C3263 C4045 ) \nC3263_=_C4046( C3263 C4046 ) C3263_=_C4047( C3263 C4047 ) C3263_=_C4048( C3263 C4048 ) C3265_=_C3349( C3265 C3349 ) C3265_=_C3780( C3265 C3780 ) C3265_=_C3876( C3265 C3876 ) \nC3265_=_C3972( C3265 C3972 ) C3265_=_C3977( C3265 C3977 ) C3265_=_C4015( C3265 C4015 ) C3265_=_C4037( C3265 C4037 ) C3265_=_C4045( C3265 C4045 ) C3265_=_C4074( C3265 C4074 ) \nC3265_=_C4075( C3265 C4075 ) C3270_=_C3276( C3270 C3276 ) C3270_=_C3469( C3270 C3469 ) C3270_=_C3548( C3270 C3548 ) C3270_=_C3602( C3270 C3602 ) C3270_=_C3658( C3270 C3658 ) \nC3270_=_C3659( C3270 C3659 ) C3270_=_C3661( C3270 C3661 ) C3270_=_C3665( C3270 C3665 ) C3270_=_C3666( C3270 C3666 ) C3270_=_C3667( C3270 C3667 ) C3270_=_C3668( C3270 C3668 ) \nC3276_=_C3475( C3276 C3475 ) C3276_=_C3576( C3276 C3576 ) C3276_=_C3725( C3276 C3725 ) C3276_=_C3763( C3276 C3763 ) C3276_=_C3843( C3276 C3843 ) C3276_=_C3925( C3276 C3925 ) \nC3276_=_C4020( C3276 C4020 ) C3276_=_C4037( C3276 C4037 ) C3276_=_C4038( C3276 C4038 ) C3276_=_C4039( C3276 C4039 ) C3276_=_C4040( C3276 C4040 ) C3317_=_C3321( C3317 C3321 ) \nC3317_=_C3364( C3317 C3364 ) C3317_=_C3452( C3317 C3452 ) C3317_=_C3453( C3317 C3453 ) C3317_=_C3459( C3317 C3459 ) C3317_=_C3460( C3317 C3460 ) C3317_=_C3461( C3317 C3461 ) \nC3317_=_C3462( C3317 C3462 ) C3321_=_C3397( C3321 C3397 ) C3321_=_C3505( C3321 C3505 ) C3321_=_C3521( C3321 C3521 ) C3321_=_C3529( C3321 C3529 ) C3321_=_C3635( C3321 C3635 ) \nC3321_=_C3648( C3321 C3648 ) C3321_=_C3758( C3321 C3758 ) C3321_=_C3795( C3321 C3795 ) C3321_=_C3796( C3321 C3796 ) C3321_=_C3797( C3321 C3797 ) C3321_=_C3798( C3321 C3798 ) \nC3321_=_C3799( C3321 C3799 ) C3321_=_C3800( C3321 C3800 ) C3321_=_C3801( C3321 C3801 ) C3321_=_C3802( C3321 C3802 ) C3333_=_C3509( C3333 C3509 ) C3333_=_C3612( C3333 C3612 ) \nC3333_=_C3989( C3333 C3989 ) C3333_=_C4044( C3333 C4044 ) C3333_=_C4045( C3333 C4045 ) C3333_=_C4046( C3333 C4046 ) C3333_=_C4047( C3333 C4047 ) C3333_=_C4048( C3333 C4048 ) \nC3349_=_C3780( C3349 C3780 ) C3349_=_C3876( C3349 C3876 ) C3349_=_C3972( C3349 C3972 ) C3349_=_C3977( C3349 C3977 ) C3349_=_C4015( C3349 C4015 ) C3349_=_C4037( C3349 C4037 ) \nC3349_=_C4045( C3349 C4045 ) C3349_=_C4074( C3349 C4074 ) C3349_=_C4075( C3349 C4075 ) C3364_=_C3372( C3364 C3372 ) C3364_=_C3452( C3364 C3452 ) C3364_=_C3453( C3364 C3453 ) \nC3364_=_C3459( C3364 C3459 ) C3364_=_C3460( C3364 C3460 ) C3364_=_C3461( C3364 C3461 ) C3364_=_C3462( C3364 C3462 ) C3372_=_C3462( C3372 C3462 ) C3372_=_C3563( C3372 C3563 ) \nC3372_=_C3720( C3372 C3720 ) C3372_=_C3814( C3372 C3814 ) C3372_=_C4017( C3372 C4017 ) C3372_=_C4078( C3372 C4078 ) C3372_=_C4082( C3372 C4082 ) C3397_=_C3505( C3397 C3505 ) \nC3397_=_C3521( C3397 C3521 ) C3397_=_C3529( C3397 C3529 ) C3397_=_C3635( C3397 C3635 ) C3397_=_C3648( C3397 C3648 ) C3397_=_C3758( C3397 C3758 ) C3397_=_C3795( C3397 C3795 ) \nC3397_=_C3796( C3397 C3796 ) C3397_=_C3797( C3397 C3797 ) C3397_=_C3798( C3397 C3798 ) C3397_=_C3799( C3397 C3799 ) C3397_=_C3800( C3397 C3800 ) C3397_=_C3801( C3397 C3801 ) \nC3397_=_C3802( C3397 C3802 ) C3452_=_C3453( C3452 C3453 ) C3452_=_C3459( C3452 C3459 ) C3452_=_C3460( C3452 C3460 ) C3452_=_C3461( C3452 C3461 ) C3452_=_C3462( C3452 C3462 ) \nC3452_=_C3521( C3452 C3521 ) C3453_=_C3459( C3453 C3459 ) C3453_=_C3460( C3453 C3460 ) C3453_=_C3461( C3453 C3461 ) C3453_=_C3462( C3453 C3462 ) C3453_=_C3602( C3453 C3602 ) \nC3453_=_C3609( C3453 C3609 ) C3453_=_C3611( C3453 C3611 ) C3453_=_C3612( C3453 C3612 ) C3459_=_C3460( C3459 C3460 ) C3459_=_C3461( C3459 C3461 ) C3459_=_C3462( C3459 C3462 ) \nC3459_=_C3665( C3459 C3665 ) C3459_=_C3914( C3459 C3914 ) C3459_=_C4043( C3459 C4043 ) C3459_=_C4046( C3459 C4046 ) C3460_=_C3461( C3460 C3461 ) C3460_=_C3462( C3460 C3462 ) \nC3460_=_C3800( C3460 C3800 ) C3460_=_C4082( C3460 C4082 ) C3461_=_C3462( C3461 C3462 ) C3461_=_C3801( C3461 C3801 ) C3462_=_C3563( C3462 C3563 ) C3462_=_C3720( C3462 C3720 ) \nC3462_=_C3814( C3462 C3814 ) C3462_=_C4017( C3462 C4017 ) C3462_=_C4078( C3462 C4078 ) C3462_=_C4082( C3462 C4082 ) C3469_=_C3475( C3469 C3475 ) C3469_=_C3548( C3469 C3548 ) \nC3469_=_C3602( C3469 C3602 ) C3469_=_C3658( C3469 C3658 ) C3469_=_C3659( C3469 C3659 ) C3469_=_C3661( C3469 C3661 ) C3469_=_C3665( C3469 C3665 ) C3469_=_C3666( C3469 C3666 ) \nC3469_=_C3667( C3469 C3667 ) C3469_=_C3668( C3469 C3668 ) C3475_=_C3576( C3475 C3576 ) C3475_=_C3725( C3475 C3725 ) C3475_=_C3763( C3475 C3763 ) C3475_=_C3843( C3475 C3843 ) \nC3475_=_C3925( C3475 C3925 ) C3475_=_C4020( C3475 C4020 ) C3475_=_C4037( C3475 C4037 ) C3475_=_C4038( C3475 C4038 ) C3475_=_C4039( C3475 C4039 ) C3475_=_C4040( C3475 C4040 ) \nC3505_=_C3509( C3505 C3509 ) C3505_=_C3521( C3505 C3521 ) C3505_=_C3529( C3505 C3529 ) C3505_=_C3635( C3505 C3635 ) C3505_=_C3648( C3505 C3648 ) C3505_=_C3758( C3505 C3758 ) \nC3505_=_C3795( C3505 C3795 ) C3505_=_C3796( C3505 C3796 ) C3505_=_C3797( C3505 C3797 ) C3505_=_C3798( C3505 C3798 ) C3505_=_C3799( C3505 C3799 ) C3505_=_C3800( C3505 C3800 ) \nC3505_=_C3801( C3505 C3801 ) C3505_=_C3802( C3505 C3802 ) C3509_=_C3612( C3509 C3612 ) C3509_=_C3989( C3509 C3989 ) C3509_=_C4044( C3509 C4044 ) C3509_=_C4045( C3509 C4045 ) \nC3509_=_C4046( C3509 C4046 ) C3509_=_C4047( C3509 C4047 ) C3509_=_C4048( C3509 C4048 ) C3521_=_C3529( C3521 C3529 ) C3521_=_C3635( C3521 C3635 ) C3521_=_C3648( C3521 C3648 ) \nC3521_=_C3758( C3521 C3758 ) C3521_=_C3795( C3521 C3795 ) C3521_=_C3796( C3521 C3796 ) C3521_=_C3797( C3521 C3797 ) C3521_=_C3798( C3521 C3798 ) C3521_=_C3799( C3521 C3799 ) \nC3521_=_C3800( C3521 C3800 ) C3521_=_C3801( C3521 C3801 ) C3521_=_C3802( C3521 C3802 ) C3529_=_C3635( C3529 C3635 ) C3529_=_C3648( C3529 C3648 ) C3529_=_C3758( C3529 C3758 ) \nC3529_=_C3795( C3529 C3795 ) C3529_=_C3796( C3529 C3796 ) C3529_=_C3797( C3529 C3797 ) C3529_=_C3798( C3529 C3798 ) C3529_=_C3799( C3529 C3799 ) C3529_=_C3800( C3529 C3800 ) \nC3529_=_C3801( C3529 C3801 ) C3529_=_C3802( C3529 C3802 ) C3548_=_C3602( C3548 C3602 ) C3548_=_C3658( C3548 C3658 ) C3548_=_C3659( C3548 C3659 ) C3548_=_C3661( C3548 C3661 ) \nC3548_=_C3665( C3548 C3665 ) C3548_=_C3666( C3548 C3666 ) C3548_=_C3667( C3548 C3667 ) C3548_=_C3668( C3548 C3668 ) C3563_=_C3720( C3563 C3720 ) C3563_=_C3814( C3563 C3814 ) \nC3563_=_C4017( C3563 C4017 ) C3563_=_C4078( C3563 C4078 ) C3563_=_C4082( C3563 C4082 ) C3576_=_C3725( C3576 C3725 ) C3576_=_C3763( C3576 C3763 ) C3576_=_C3843( C3576 C3843 ) \nC3576_=_C3925( C3576 C3925 ) C3576_=_C4020( C3576 C4020 ) C3576_=_C4037( C3576 C4037 ) C3576_=_C4038( C3576 C4038 ) C3576_=_C4039( C3576 C4039 ) C3576_=_C4040( C3576 C4040 ) \nC3602_=_C3609( C3602 C3609 ) C3602_=_C3611( C3602 C3611 ) C3602_=_C3612( C3602 C3612 ) C3602_=_C3658( C3602 C3658 ) C3602_=_C3659( C3602 C3659 ) C3602_=_C3661( C3602 C3661 ) \nC3602_=_C3665( C3602 C3665 ) C3602_=_C3666( C3602 C3666 ) C3602_=_C3667( C3602 C3667 ) C3602_=_C3668( C3602 C3668 ) C3609_=_C3611( C3609 C3611 ) C3609_=_C3612( C3609 C3612 ) \nC3609_=_C3836( C3609 C3836 ) C3609_=_C3855( C3609 C3855 ) C3609_=_C3880( C3609 C3880 ) C3609_=_C3907( C3609 C3907 ) C3609_=_C3908( C3609 C3908 ) C3609_=_C3909( C3609 C3909 ) \nC3609_=_C3910( C3609 C3910 ) C3609_=_C3911( C3609 C3911 ) C3609_=_C3914( C3609 C3914 ) C3609_=_C3915( C3609 C3915 ) C3611_=_C3612( C3611 C3612 ) C3611_=_C3809( C3611 C3809 ) \nC3611_=_C3838( C3611 C3838 ) C3611_=_C3859( C3611 C3859 ) C3611_=_C3882( C3611 C3882 ) C3611_=_C3921( C3611 C3921 ) C3611_=_C4031( C3611 C4031 ) C3611_=_C4042( C3611 C4042 ) \nC3611_=_C4043( C3611 C4043 ) C3612_=_C3989( C3612 C3989 ) C3612_=_C4044( C3612 C4044 ) C3612_=_C4045( C3612 C4045 ) C3612_=_C4046( C3612 C4046 ) C3612_=_C4047( C3612 C4047 ) \nC3612_=_C4048( C3612 C4048 ) C3635_=_C3648( C3635 C3648 ) C3635_=_C3758( C3635 C3758 ) C3635_=_C3795( C3635 C3795 ) C3635_=_C3796( C3635 C3796 ) C3635_=_C3797( C3635 C3797 ) \nC3635_=_C3798( C3635 C3798 ) C3635_=_C3799( C3635 C3799 ) C3635_=_C3800( C3635 C3800 ) C3635_=_C3801( C3635 C3801 ) C3635_=_C3802( C3635 C3802 ) C3648_=_C3758( C3648 C3758 ) \nC3648_=_C3795( C3648 C3795 ) C3648_=_C3796( C3648 C3796 ) C3648_=_C3797( C3648 C3797 ) C3648_=_C3798( C3648 C3798 ) C3648_=_C3799( C3648 C3799 ) C3648_=_C3800( C3648 C3800 ) \nC3648_=_C3801( C3648 C3801 ) C3648_=_C3802( C3648 C3802 ) C3658_=_C3659( C3658 C3659 ) C3658_=_C3661( C3658 C3661 ) C3658_=_C3665( C3658 C3665 ) C3658_=_C3666( C3658 C3666 ) \nC3658_=_C3667( C3658 C3667 ) C3658_=_C3668( C3658 C3668 ) C3659_=_C3661( C3659 C3661 ) C3659_=_C3665( C3659 C3665 ) C3659_=_C3666( C3659 C3666 ) C3659_=_C3667( C3659 C3667 ) \nC3659_=_C3668( C3659 C3668 ) C3659_=_C3843( C3659 C3843 ) C3661_=_C3665( C3661 C3665 ) C3661_=_C3666( C3661 C3666 ) C3661_=_C3667( C3661 C3667 ) C3661_=_C3668( C3661 C3668 ) \nC3661_=_C3925( C3661 C3925 ) C3665_=_C3666( C3665 C3666 ) C3665_=_C3667( C3665 C3667 ) C3665_=_C3668( C3665 C3668 ) C3665_=_C3914( C3665 C3914 ) C3665_=_C4043( C3665 C4043 ) \nC3665_=_C4046( C3665 C4046 ) C3666_=_C3667( C3666 C3667 ) C3666_=_C3668( C3666 C3668 ) C3667_=_C3668( C3667 C3668 ) C3667_=_C4038( C3667 C4038 ) C3668_=_C4040( C3668 C4040 ) \nC3720_=_C3814( C3720 C3814 ) C3720_=_C4017( C3720 C4017 ) C3720_=_C4078( C3720 C4078 ) C3720_=_C4082( C3720 C4082 ) C3725_=_C3763( C3725 C3763 ) C3725_=_C3843( C3725 C3843 ) \nC3725_=_C3925( C3725 C3925 ) C3725_=_C4020( C3725 C4020 ) C3725_=_C4037( C3725 C4037 ) C3725_=_C4038( C3725 C4038 ) C3725_=_C4039( C3725 C4039 ) C3725_=_C4040( C3725 C4040 ) \nC3758_=_C3763( C3758 C3763 ) C3758_=_C3795( C3758 C3795 ) C3758_=_C3796( C3758 C3796 ) C3758_=_C3797( C3758 C3797 ) C3758_=_C3798( C3758 C3798 ) C3758_=_C3799( C3758 C3799 ) \nC3758_=_C3800( C3758 C3800 ) C3758_=_C3801( C3758 C3801 ) C3758_=_C3802( C3758 C3802 ) C3763_=_C3843( C3763 C3843 ) C3763_=_C3925( C3763 C3925 ) C3763_=_C4020( C3763 C4020 ) \nC3763_=_C4037( C3763 C4037 ) C3763_=_C4038( C3763 C4038 ) C3763_=_C4039(</w:t>
      </w:r>
    </w:p>
    <w:p>
      <w:pPr>
        <w:pStyle w:val="PreformattedText"/>
        <w:bidi w:val="0"/>
        <w:spacing w:before="0" w:after="0"/>
        <w:jc w:val="left"/>
        <w:rPr/>
      </w:pPr>
      <w:r>
        <w:rPr/>
        <w:t xml:space="preserve"> </w:t>
      </w:r>
      <w:r>
        <w:rPr/>
        <w:t>C3763 C4039 ) C3763_=_C4040( C3763 C4040 ) C3780_=_C3876( C3780 C3876 ) C3780_=_C3972( C3780 C3972 ) \nC3780_=_C3977( C3780 C3977 ) C3780_=_C4015( C3780 C4015 ) C3780_=_C4037( C3780 C4037 ) C3780_=_C4045( C3780 C4045 ) C3780_=_C4074( C3780 C4074 ) C3780_=_C4075( C3780 C4075 ) \nC3795_=_C3796( C3795 C3796 ) C3795_=_C3797( C3795 C3797 ) C3795_=_C3798( C3795 C3798 ) C3795_=_C3799( C3795 C3799 ) C3795_=_C3800( C3795 C3800 ) C3795_=_C3801( C3795 C3801 ) \nC3795_=_C3802( C3795 C3802 ) C3795_=_C3908( C3795 C3908 ) C3796_=_C3797( C3796 C3797 ) C3796_=_C3798( C3796 C3798 ) C3796_=_C3799( C3796 C3799 ) C3796_=_C3800( C3796 C3800 ) \nC3796_=_C3801( C3796 C3801 ) C3796_=_C3802( C3796 C3802 ) C3796_=_C3909( C3796 C3909 ) C3797_=_C3798( C3797 C3798 ) C3797_=_C3799( C3797 C3799 ) C3797_=_C3800( C3797 C3800 ) \nC3797_=_C3801( C3797 C3801 ) C3797_=_C3802( C3797 C3802 ) C3797_=_C3910( C3797 C3910 ) C3797_=_C3989( C3797 C3989 ) C3798_=_C3799( C3798 C3799 ) C3798_=_C3800( C3798 C3800 ) \nC3798_=_C3801( C3798 C3801 ) C3798_=_C3802( C3798 C3802 ) C3798_=_C3911( C3798 C3911 ) C3799_=_C3800( C3799 C3800 ) C3799_=_C3801( C3799 C3801 ) C3799_=_C3802( C3799 C3802 ) \nC3800_=_C3801( C3800 C3801 ) C3800_=_C3802( C3800 C3802 ) C3800_=_C4082( C3800 C4082 ) C3801_=_C3802( C3801 C3802 ) C3802_=_C3915( C3802 C3915 ) C3809_=_C3838( C3809 C3838 ) \nC3809_=_C3859( C3809 C3859 ) C3809_=_C3882( C3809 C3882 ) C3809_=_C3921( C3809 C3921 ) C3809_=_C4031( C3809 C4031 ) C3809_=_C4042( C3809 C4042 ) C3809_=_C4043( C3809 C4043 ) \nC3814_=_C4017( C3814 C4017 ) C3814_=_C4078( C3814 C4078 ) C3814_=_C4082( C3814 C4082 ) C3836_=_C3838( C3836 C3838 ) C3836_=_C3855( C3836 C3855 ) C3836_=_C3880( C3836 C3880 ) \nC3836_=_C3907( C3836 C3907 ) C3836_=_C3908( C3836 C3908 ) C3836_=_C3909( C3836 C3909 ) C3836_=_C3910( C3836 C3910 ) C3836_=_C3911( C3836 C3911 ) C3836_=_C3914( C3836 C3914 ) \nC3836_=_C3915( C3836 C3915 ) C3838_=_C3859( C3838 C3859 ) C3838_=_C3882( C3838 C3882 ) C3838_=_C3921( C3838 C3921 ) C3838_=_C4031( C3838 C4031 ) C3838_=_C4042( C3838 C4042 ) \nC3838_=_C4043( C3838 C4043 ) C3843_=_C3925( C3843 C3925 ) C3843_=_C4020( C3843 C4020 ) C3843_=_C4037( C3843 C4037 ) C3843_=_C4038( C3843 C4038 ) C3843_=_C4039( C3843 C4039 ) \nC3843_=_C4040( C3843 C4040 ) C3855_=_C3859( C3855 C3859 ) C3855_=_C3880( C3855 C3880 ) C3855_=_C3907( C3855 C3907 ) C3855_=_C3908( C3855 C3908 ) C3855_=_C3909( C3855 C3909 ) \nC3855_=_C3910( C3855 C3910 ) C3855_=_C3911( C3855 C3911 ) C3855_=_C3914( C3855 C3914 ) C3855_=_C3915( C3855 C3915 ) C3859_=_C3882( C3859 C3882 ) C3859_=_C3921( C3859 C3921 ) \nC3859_=_C4031( C3859 C4031 ) C3859_=_C4042( C3859 C4042 ) C3859_=_C4043( C3859 C4043 ) C3876_=_C3972( C3876 C3972 ) C3876_=_C3977( C3876 C3977 ) C3876_=_C4015( C3876 C4015 ) \nC3876_=_C4037( C3876 C4037 ) C3876_=_C4045( C3876 C4045 ) C3876_=_C4074( C3876 C4074 ) C3876_=_C4075( C3876 C4075 ) C3880_=_C3882( C3880 C3882 ) C3880_=_C3907( C3880 C3907 ) \nC3880_=_C3908( C3880 C3908 ) C3880_=_C3909( C3880 C3909 ) C3880_=_C3910( C3880 C3910 ) C3880_=_C3911( C3880 C3911 ) C3880_=_C3914( C3880 C3914 ) C3880_=_C3915( C3880 C3915 ) \nC3882_=_C3921( C3882 C3921 ) C3882_=_C4031( C3882 C4031 ) C3882_=_C4042( C3882 C4042 ) C3882_=_C4043( C3882 C4043 ) C3907_=_C3908( C3907 C3908 ) C3907_=_C3909( C3907 C3909 ) \nC3907_=_C3910( C3907 C3910 ) C3907_=_C3911( C3907 C3911 ) C3907_=_C3914( C3907 C3914 ) C3907_=_C3915( C3907 C3915 ) C3907_=_C3921( C3907 C3921 ) C3908_=_C3909( C3908 C3909 ) \nC3908_=_C3910( C3908 C3910 ) C3908_=_C3911( C3908 C3911 ) C3908_=_C3914( C3908 C3914 ) C3908_=_C3915( C3908 C3915 ) C3909_=_C3910( C3909 C3910 ) C3909_=_C3911( C3909 C3911 ) \nC3909_=_C3914( C3909 C3914 ) C3909_=_C3915( C3909 C3915 ) C3910_=_C3911( C3910 C3911 ) C3910_=_C3914( C3910 C3914 ) C3910_=_C3915( C3910 C3915 ) C3910_=_C3989( C3910 C3989 ) \nC3911_=_C3914( C3911 C3914 ) C3911_=_C3915( C3911 C3915 ) C3914_=_C3915( C3914 C3915 ) C3914_=_C4043( C3914 C4043 ) C3914_=_C4046( C3914 C4046 ) C3921_=_C4031( C3921 C4031 ) \nC3921_=_C4042( C3921 C4042 ) C3921_=_C4043( C3921 C4043 ) C3925_=_C4020( C3925 C4020 ) C3925_=_C4037( C3925 C4037 ) C3925_=_C4038( C3925 C4038 ) C3925_=_C4039( C3925 C4039 ) \nC3925_=_C4040( C3925 C4040 ) C3972_=_C3977( C3972 C3977 ) C3972_=_C4015( C3972 C4015 ) C3972_=_C4037( C3972 C4037 ) C3972_=_C4045( C3972 C4045 ) C3972_=_C4074( C3972 C4074 ) \nC3972_=_C4075( C3972 C4075 ) C3977_=_C4015( C3977 C4015 ) C3977_=_C4037( C3977 C4037 ) C3977_=_C4045( C3977 C4045 ) C3977_=_C4074( C3977 C4074 ) C3977_=_C4075( C3977 C4075 ) \nC3989_=_C4044( C3989 C4044 ) C3989_=_C4045( C3989 C4045 ) C3989_=_C4046( C3989 C4046 ) C3989_=_C4047( C3989 C4047 ) C3989_=_C4048( C3989 C4048 ) C4015_=_C4017( C4015 C4017 ) \nC4015_=_C4037( C4015 C4037 ) C4015_=_C4045( C4015 C4045 ) C4015_=_C4074( C4015 C4074 ) C4015_=_C4075( C4015 C4075 ) C4017_=_C4078( C4017 C4078 ) C4017_=_C4082( C4017 C4082 ) \nC4020_=_C4037( C4020 C4037 ) C4020_=_C4038( C4020 C4038 ) C4020_=_C4039( C4020 C4039 ) C4020_=_C4040( C4020 C4040 ) C4031_=_C4042( C4031 C4042 ) C4031_=_C4043( C4031 C4043 ) \nC4037_=_C4038( C4037 C4038 ) C4037_=_C4039( C4037 C4039 ) C4037_=_C4040( C4037 C4040 ) C4037_=_C4045( C4037 C4045 ) C4037_=_C4074( C4037 C4074 ) C4037_=_C4075( C4037 C4075 ) \nC4038_=_C4039( C4038 C4039 ) C4038_=_C4040( C4038 C4040 ) C4039_=_C4040( C4039 C4040 ) C4042_=_C4043( C4042 C4043 ) C4043_=_C4046( C4043 C4046 ) C4044_=_C4045( C4044 C4045 ) \nC4044_=_C4046( C4044 C4046 ) C4044_=_C4047( C4044 C4047 ) C4044_=_C4048( C4044 C4048 ) C4045_=_C4046( C4045 C4046 ) C4045_=_C4047( C4045 C4047 ) C4045_=_C4048( C4045 C4048 ) \nC4045_=_C4074( C4045 C4074 ) C4045_=_C4075( C4045 C4075 ) C4046_=_C4047( C4046 C4047 ) C4046_=_C4048( C4046 C4048 ) C4047_=_C4048( C4047 C4048 ) C4074_=_C4075( C4074 C4075 ) \nC4078_=_C4082( C4078 C4082 ) "];77-&gt;96[label="343: C36 C125 C267 C389 C392 \nC438 C460 C517 C537 C573 C605 \nC608 C613 C621 C630 C659 C695 \nC711 C713 C727 C731 C765 C766 \nC767 C768 C769 C770 C771 C772 \nC773 C774 C775 C776 C777 C778 \nC780 C781 C783 C784 C788 C789 \nC790 C791 C802 C806 C811 C813 \nC814 C840 C849 C865 C884 C954 \nC981 C1003 C1054 C1056 C1059 C1067 \nC1072 C1078 C1079 C1080 C1081 C1083 \nC1084 C1085 C1086 C1087 C1089 C1090 \nC1091 C1092 C1093 C1095 C1097 C1098 \nC1099 C1100 C1101 C1118 C1119 C1152 \nC1153 C1154 C1156 C1157 C1159 C1160 \nC1162 C1163 C1164 C1166 C1167 C1168 \nC1169 C1170 C1171 C1172 C1173 C1174 \nC1178 C1184 C1209 C1212 C1220 C1227 \nC1299 C1303 C1305 C1307 C1318 C1319 \nC1320 C1325 C1327 C1329 C1331 C1341 \nC1342 C1344 C1354 C1359 C1363 C1416 \nC1419 C1438 C1527 C1536 C1565 C1631 \nC1644 C1684 C1696 C1699 C1750 C1751 \nC1752 C1754 C1755 C1756 C1757 C1758 \nC1760 C1761 C1765 C1766 C1775 C1779 \nC1781 C1783 C1784 C1872 C1898 C1936 \nC1939 C1987 C1997 C2019 C2020 C2037 \nC2063 C2109 C2116 C2120 C2125 C2127 \nC2128 C2129 C2130 C2131 C2132 C2133 \nC2134 C2135 C2136 C2137 C2138 C2141 \nC2143 C2144 C2167 C2200 C2229 C2232 \nC2238 C2249 C2254 C2283 C2314 C2318 \nC2336 C2356 C2388 C2394 C2414 C2419 \nC2451 C2456 C2463 C2465 C2466 C2467 \nC2468 C2469 C2470 C2474 C2475 C2476 \nC2505 C2526 C2545 C2557 C2559 C2600 \nC2679 C2690 C2692 C2708 C2713 C2790 \nC2838 C2840 C2846 C2849 C2850 C2851 \nC2855 C2856 C2857 C2858 C2860 C2861 \nC2862 C2863 C2864 C2868 C2884 C2888 \nC2934 C2975 C3003 C3006 C3023 C3098 \nC3100 C3120 C3207 C3229 C3243 C3249 \nC3258 C3262 C3263 C3265 C3270 C3276 \nC3317 C3321 C3333 C3349 C3364 C3372 \nC3397 C3452 C3453 C3459 C3460 C3461 \nC3469 C3475 C3505 C3509 C3521 C3529 \nC3548 C3563 C3576 C3602 C3609 C3611 \nC3612 C3635 C3648 C3658 C3659 C3661 \nC3665 C3666 C3667 C3668 C3720 C3725 \nC3758 C3763 C3780 C3795 C3796 C3797 \nC3798 C3799 C3800 C3801 C3802 C3809 \nC3814 C3836 C3838 C3843 C3855 C3859 \nC3876 C3880 C3882 C3907 C3908 C3909 \nC3910 C3911 C3914 C3915 C3921 C3925 \nC3972 C3977 C3989 C4015 C4017 C4020 \nC4031 C4038 C4039 C4040 C4042 C4043 \nC4044 C4046 C4047 C4048 C4074 C4075 \nC4078 C4082 \n3911: C36_=_C125 ,C36_=_C267 ,C36_=_C765 ,C36_=_C766 ,C36_=_C767 ,\nC36_=_C768 ,C36_=_C769 ,C36_=_C770 ,C36_=_C771 ,C36_=_C772 ,C36_=_C773 ,\nC36_=_C774 ,C36_=_C775 ,C36_=_C776 ,C36_=_C777 ,C36_=_C778 ,C36_=_C780 ,\nC36_=_C781 ,C36_=_C783 ,C36_=_C784 ,C36_=_C788 ,C36_=_C789 ,C36_=_C790 ,\nC36_=_C791 ,C125_=_C267 ,C125_=_C765 ,C125_=_C766 ,C125_=_C767 ,C125_=_C768 ,\nC125_=_C769 ,C125_=_C770 ,C125_=_C771 ,C125_=_C772 ,C125_=_C773 ,C125_=_C774 ,\nC125_=_C775 ,C125_=_C776 ,C125_=_C777 ,C125_=_C778 ,C125_=_C780 ,C125_=_C781 ,\nC125_=_C783 ,C125_=_C784 ,C125_=_C788 ,C125_=_C789 ,C125_=_C790 ,C125_=_C791 ,\nC267_=_C765 ,C267_=_C766 ,C267_=_C767 ,C267_=_C768 ,C267_=_C769 ,C267_=_C770 ,\nC267_=_C771 ,C267_=_C772 ,C267_=_C773 ,C267_=_C774 ,C267_=_C775 ,C267_=_C776 ,\nC267_=_C777 ,C267_=_C778 ,C267_=_C780 ,C267_=_C781 ,C267_=_C783 ,C267_=_C784 ,\nC267_=_C788 ,C267_=_C789 ,C267_=_C790 ,C267_=_C791 ,C389_=_C392 ,C389_=_C1318 ,\nC389_=_C1341 ,C389_=_C1536 ,C389_=_C1936 ,C389_=_C2254 ,C389_=_C2419 ,C389_=_C2545 ,\nC389_=_C2559 ,C389_=_C3229 ,C389_=_C3262 ,C389_=_C3276 ,C389_=_C3475 ,C389_=_C3576 ,\nC389_=_C3725 ,C389_=_C3763 ,C389_=_C3843 ,C389_=_C3925 ,C389_=_C4020 ,C389_=_C4038 ,\nC389_=_C4039 ,C389_=_C4040 ,C392_=_C630 ,C392_=_C659 ,C392_=_C711 ,C392_=_C865 ,\nC392_=_C954 ,C392_=_C1078 ,C392_=_C1227 ,C392_=_C1644 ,C392_=_C1939 ,C392_=_C2019 ,\nC392_=_C2063 ,C392_=_C2388 ,C392_=_C2526 ,C392_=_C3120 ,C392_=_C3258 ,C392_=_C3372 ,\nC392_=_C3563 ,C392_=_C3720 ,C392_=_C3814 ,C392_=_C4017 ,C392_=_C4078 ,C392_=_C4082 ,\nC438_=_C806 ,C438_=_C884 ,C438_=_C1527 ,C438_=_C1779 ,C438_=_C2109 ,C438_=_C2249 ,\nC438_=_C2394 ,C438_=_C2414 ,C438_=_C2557 ,C438_=_C2840 ,C438_=_C2975 ,C438_=_C3270 ,\nC438_=_C3469 ,C438_=_C3548 ,C438_=_C3602 ,C438_=_C3658 ,C438_=_C3659 ,C438_=_C3661 ,\nC438_=_C3665 ,C438_=_C3666 ,C438_=_C3667 ,C438_=_C3668 ,C460_=_C517 ,C460_=_C695 ,\nC460_=_C849 ,C460_=_C1184 ,C460_=_C1305 ,C460_=_C1329 ,C460_=_C1631 ,C460_=_C1987 ,\nC460_=_C2167 ,C460_=_C2283 ,C460_=_C2336 ,C460_=_C2463</w:t>
      </w:r>
    </w:p>
    <w:p>
      <w:pPr>
        <w:pStyle w:val="PreformattedText"/>
        <w:bidi w:val="0"/>
        <w:spacing w:before="0" w:after="0"/>
        <w:jc w:val="left"/>
        <w:rPr/>
      </w:pPr>
      <w:r>
        <w:rPr/>
        <w:t xml:space="preserve"> </w:t>
      </w:r>
      <w:r>
        <w:rPr/>
        <w:t>,C460_=_C2465 ,C460_=_C2466 ,\nC460_=_C2467 ,C460_=_C2468 ,C460_=_C2469 ,C460_=_C2470 ,C460_=_C2474 ,C460_=_C2475 ,\nC460_=_C2476 ,C517_=_C695 ,C517_=_C849 ,C517_=_C1184 ,C517_=_C1305 ,C517_=_C1329 ,\nC517_=_C1631 ,C517_=_C1987 ,C517_=_C2167 ,C517_=_C2283 ,C517_=_C2336 ,C517_=_C2463 ,\nC517_=_C2465 ,C517_=_C2466 ,C517_=_C2467 ,C517_=_C2468 ,C517_=_C2469 ,C517_=_C2470 ,\nC517_=_C2474 ,C517_=_C2475 ,C517_=_C2476 ,C537_=_C1303 ,C537_=_C1327 ,C537_=_C1872 ,\nC537_=_C2020 ,C537_=_C2125 ,C537_=_C2127 ,C537_=_C2128 ,C537_=_C2129 ,C537_=_C2130 ,\nC537_=_C2131 ,C537_=_C2132 ,C537_=_C2133 ,C537_=_C2134 ,C537_=_C2135 ,C537_=_C2136 ,\nC537_=_C2137 ,C537_=_C2138 ,C537_=_C2141 ,C537_=_C2143 ,C537_=_C2144 ,C573_=_C731 ,\nC573_=_C1118 ,C573_=_C1363 ,C573_=_C1696 ,C573_=_C2229 ,C573_=_C2456 ,C573_=_C2690 ,\nC573_=_C3006 ,C573_=_C3321 ,C573_=_C3397 ,C573_=_C3505 ,C573_=_C3521 ,C573_=_C3529 ,\nC573_=_C3635 ,C573_=_C3648 ,C573_=_C3758 ,C573_=_C3795 ,C573_=_C3796 ,C573_=_C3797 ,\nC573_=_C3798 ,C573_=_C3799 ,C573_=_C3800 ,C573_=_C3801 ,C573_=_C3802 ,C605_=_C608 ,\nC605_=_C613 ,C605_=_C621 ,C605_=_C630 ,C605_=_C713 ,C605_=_C1054 ,C605_=_C1079 ,\nC605_=_C1080 ,C605_=_C1081 ,C605_=_C1083 ,C605_=_C1084 ,C605_=_C1085 ,C605_=_C1086 ,\nC605_=_C1087 ,C605_=_C1089 ,C605_=_C1090 ,C605_=_C1091 ,C605_=_C1092 ,C605_=_C1093 ,\nC605_=_C1095 ,C605_=_C1097 ,C605_=_C1098 ,C605_=_C1099 ,C605_=_C1100 ,C605_=_C1101 ,\nC608_=_C613 ,C608_=_C621 ,C608_=_C630 ,C608_=_C1056 ,C608_=_C1209 ,C608_=_C1299 ,\nC608_=_C1325 ,C608_=_C1565 ,C608_=_C1750 ,C608_=_C1751 ,C608_=_C1752 ,C608_=_C1754 ,\nC608_=_C1755 ,C608_=_C1756 ,C608_=_C1757 ,C608_=_C1758 ,C608_=_C1760 ,C608_=_C1761 ,\nC608_=_C1765 ,C608_=_C1766 ,C613_=_C621 ,C613_=_C630 ,C613_=_C1059 ,C613_=_C1212 ,\nC613_=_C1307 ,C613_=_C1331 ,C613_=_C1354 ,C613_=_C1898 ,C613_=_C2356 ,C613_=_C2855 ,\nC613_=_C2856 ,C613_=_C2857 ,C613_=_C2858 ,C613_=_C2860 ,C613_=_C2861 ,C613_=_C2862 ,\nC613_=_C2863 ,C613_=_C2864 ,C613_=_C2868 ,C621_=_C630 ,C621_=_C727 ,C621_=_C802 ,\nC621_=_C1067 ,C621_=_C1220 ,C621_=_C1359 ,C621_=_C1775 ,C621_=_C2451 ,C621_=_C2838 ,\nC621_=_C3003 ,C621_=_C3249 ,C621_=_C3317 ,C621_=_C3364 ,C621_=_C3452 ,C621_=_C3453 ,\nC621_=_C3459 ,C621_=_C3460 ,C621_=_C3461 ,C630_=_C659 ,C630_=_C711 ,C630_=_C865 ,\nC630_=_C954 ,C630_=_C1078 ,C630_=_C1227 ,C630_=_C1644 ,C630_=_C1939 ,C630_=_C2019 ,\nC630_=_C2063 ,C630_=_C2388 ,C630_=_C2526 ,C630_=_C3120 ,C630_=_C3258 ,C630_=_C3372 ,\nC630_=_C3563 ,C630_=_C3720 ,C630_=_C3814 ,C630_=_C4017 ,C630_=_C4078 ,C630_=_C4082 ,\nC659_=_C711 ,C659_=_C865 ,C659_=_C954 ,C659_=_C1078 ,C659_=_C1227 ,C659_=_C1644 ,\nC659_=_C1939 ,C659_=_C2019 ,C659_=_C2063 ,C659_=_C2388 ,C659_=_C2526 ,C659_=_C3120 ,\nC659_=_C3258 ,C659_=_C3372 ,C659_=_C3563 ,C659_=_C3720 ,C659_=_C3814 ,C659_=_C4017 ,\nC659_=_C4078 ,C659_=_C4082 ,C695_=_C711 ,C695_=_C849 ,C695_=_C1184 ,C695_=_C1305 ,\nC695_=_C1329 ,C695_=_C1631 ,C695_=_C1987 ,C695_=_C2167 ,C695_=_C2283 ,C695_=_C2336 ,\nC695_=_C2463 ,C695_=_C2465 ,C695_=_C2466 ,C695_=_C2467 ,C695_=_C2468 ,C695_=_C2469 ,\nC695_=_C2470 ,C695_=_C2474 ,C695_=_C2475 ,C695_=_C2476 ,C711_=_C865 ,C711_=_C954 ,\nC711_=_C1078 ,C711_=_C1227 ,C711_=_C1644 ,C711_=_C1939 ,C711_=_C2019 ,C711_=_C2063 ,\nC711_=_C2388 ,C711_=_C2526 ,C711_=_C3120 ,C711_=_C3258 ,C711_=_C3372 ,C711_=_C3563 ,\nC711_=_C3720 ,C711_=_C3814 ,C711_=_C4017 ,C711_=_C4078 ,C711_=_C4082 ,C713_=_C727 ,\nC713_=_C731 ,C713_=_C1054 ,C713_=_C1079 ,C713_=_C1080 ,C713_=_C1081 ,C713_=_C1083 ,\nC713_=_C1084 ,C713_=_C1085 ,C713_=_C1086 ,C713_=_C1087 ,C713_=_C1089 ,C713_=_C1090 ,\nC713_=_C1091 ,C713_=_C1092 ,C713_=_C1093 ,C713_=_C1095 ,C713_=_C1097 ,C713_=_C1098 ,\nC713_=_C1099 ,C713_=_C1100 ,C713_=_C1101 ,C727_=_C731 ,C727_=_C802 ,C727_=_C1067 ,\nC727_=_C1220 ,C727_=_C1359 ,C727_=_C1775 ,C727_=_C2451 ,C727_=_C2838 ,C727_=_C3003 ,\nC727_=_C3249 ,C727_=_C3317 ,C727_=_C3364 ,C727_=_C3452 ,C727_=_C3453 ,C727_=_C3459 ,\nC727_=_C3460 ,C727_=_C3461 ,C731_=_C1118 ,C731_=_C1363 ,C731_=_C1696 ,C731_=_C2229 ,\nC731_=_C2456 ,C731_=_C2690 ,C731_=_C3006 ,C731_=_C3321 ,C731_=_C3397 ,C731_=_C3505 ,\nC731_=_C3521 ,C731_=_C3529 ,C731_=_C3635 ,C731_=_C3648 ,C731_=_C3758 ,C731_=_C3795 ,\nC731_=_C3796 ,C731_=_C3797 ,C731_=_C3798 ,C731_=_C3799 ,C731_=_C3800 ,C731_=_C3801 ,\nC731_=_C3802 ,C765_=_C766 ,C765_=_C767 ,C765_=_C768 ,C765_=_C769 ,C765_=_C770 ,\nC765_=_C771 ,C765_=_C772 ,C765_=_C773 ,C765_=_C774 ,C765_=_C775 ,C765_=_C776 ,\nC765_=_C777 ,C765_=_C778 ,C765_=_C780 ,C765_=_C781 ,C765_=_C783 ,C765_=_C784 ,\nC765_=_C788 ,C765_=_C789 ,C765_=_C790 ,C765_=_C791 ,C765_=_C802 ,C765_=_C806 ,\nC765_=_C811 ,C765_=_C813 ,C765_=_C814 ,C766_=_C767 ,C766_=_C768 ,C766_=_C769 ,\nC766_=_C770 ,C766_=_C771 ,C766_=_C772 ,C766_=_C773 ,C766_=_C774 ,C766_=_C775 ,\nC766_=_C776 ,C766_=_C777 ,C766_=_C778 ,C766_=_C780 ,C766_=_C781 ,C766_=_C783 ,\nC766_=_C784 ,C766_=_C788 ,C766_=_C789 ,C766_=_C790 ,C766_=_C791 ,C767_=_C768 ,\nC767_=_C769 ,C767_=_C770 ,C767_=_C771 ,C767_=_C772 ,C767_=_C773 ,C767_=_C774 ,\nC767_=_C775 ,C767_=_C776 ,C767_=_C777 ,C767_=_C778 ,C767_=_C780 ,C767_=_C781 ,\nC767_=_C783 ,C767_=_C784 ,C767_=_C788 ,C767_=_C789 ,C767_=_C790 ,C767_=_C791 ,\nC767_=_C1079 ,C767_=_C1209 ,C767_=_C1212 ,C767_=_C1220 ,C767_=_C1227 ,C768_=_C769 ,\nC768_=_C770 ,C768_=_C771 ,C768_=_C772 ,C768_=_C773 ,C768_=_C774 ,C768_=_C775 ,\nC768_=_C776 ,C768_=_C777 ,C768_=_C778 ,C768_=_C780 ,C768_=_C781 ,C768_=_C783 ,\nC768_=_C784 ,C768_=_C788 ,C768_=_C789 ,C768_=_C790 ,C768_=_C791 ,C768_=_C1696 ,\nC768_=_C1699 ,C769_=_C770 ,C769_=_C771 ,C769_=_C772 ,C769_=_C773 ,C769_=_C774 ,\nC769_=_C775 ,C769_=_C776 ,C769_=_C777 ,C769_=_C778 ,C769_=_C780 ,C769_=_C781 ,\nC769_=_C783 ,C769_=_C784 ,C769_=_C788 ,C769_=_C789 ,C769_=_C790 ,C769_=_C791 ,\nC769_=_C1775 ,C769_=_C1779 ,C769_=_C1781 ,C769_=_C1783 ,C769_=_C1784 ,C770_=_C771 ,\nC770_=_C772 ,C770_=_C773 ,C770_=_C774 ,C770_=_C775 ,C770_=_C776 ,C770_=_C777 ,\nC770_=_C778 ,C770_=_C780 ,C770_=_C781 ,C770_=_C783 ,C770_=_C784 ,C770_=_C788 ,\nC770_=_C789 ,C770_=_C790 ,C770_=_C791 ,C771_=_C772 ,C771_=_C773 ,C771_=_C774 ,\nC771_=_C775 ,C771_=_C776 ,C771_=_C777 ,C771_=_C778 ,C771_=_C780 ,C771_=_C781 ,\nC771_=_C783 ,C771_=_C784 ,C771_=_C788 ,C771_=_C789 ,C771_=_C790 ,C771_=_C791 ,\nC771_=_C2505 ,C772_=_C773 ,C772_=_C774 ,C772_=_C775 ,C772_=_C776 ,C772_=_C777 ,\nC772_=_C778 ,C772_=_C780 ,C772_=_C781 ,C772_=_C783 ,C772_=_C784 ,C772_=_C788 ,\nC772_=_C789 ,C772_=_C790 ,C772_=_C791 ,C773_=_C774 ,C773_=_C775 ,C773_=_C776 ,\nC773_=_C777 ,C773_=_C778 ,C773_=_C780 ,C773_=_C781 ,C773_=_C783 ,C773_=_C784 ,\nC773_=_C788 ,C773_=_C789 ,C773_=_C790 ,C773_=_C791 ,C773_=_C2838 ,C773_=_C2840 ,\nC773_=_C2846 ,C773_=_C2849 ,C773_=_C2850 ,C773_=_C2851 ,C774_=_C775 ,C774_=_C776 ,\nC774_=_C777 ,C774_=_C778 ,C774_=_C780 ,C774_=_C781 ,C774_=_C783 ,C774_=_C784 ,\nC774_=_C788 ,C774_=_C789 ,C774_=_C790 ,C774_=_C791 ,C775_=_C776 ,C775_=_C777 ,\nC775_=_C778 ,C775_=_C780 ,C775_=_C781 ,C775_=_C783 ,C775_=_C784 ,C775_=_C788 ,\nC775_=_C789 ,C775_=_C790 ,C775_=_C791 ,C776_=_C777 ,C776_=_C778 ,C776_=_C780 ,\nC776_=_C781 ,C776_=_C783 ,C776_=_C784 ,C776_=_C788 ,C776_=_C789 ,C776_=_C790 ,\nC776_=_C791 ,C776_=_C2129 ,C776_=_C2466 ,C777_=_C778 ,C777_=_C780 ,C777_=_C781 ,\nC777_=_C783 ,C777_=_C784 ,C777_=_C788 ,C777_=_C789 ,C777_=_C790 ,C777_=_C791 ,\nC778_=_C780 ,C778_=_C781 ,C778_=_C783 ,C778_=_C784 ,C778_=_C788 ,C778_=_C789 ,\nC778_=_C790 ,C778_=_C791 ,C780_=_C781 ,C780_=_C783 ,C780_=_C784 ,C780_=_C788 ,\nC780_=_C789 ,C780_=_C790 ,C780_=_C791 ,C781_=_C783 ,C781_=_C784 ,C781_=_C788 ,\nC781_=_C789 ,C781_=_C790 ,C781_=_C791 ,C781_=_C3453 ,C781_=_C3602 ,C781_=_C3609 ,\nC781_=_C3611 ,C781_=_C3612 ,C783_=_C784 ,C783_=_C788 ,C783_=_C789 ,C783_=_C790 ,\nC783_=_C791 ,C783_=_C3720 ,C784_=_C788 ,C784_=_C789 ,C784_=_C790 ,C784_=_C791 ,\nC788_=_C789 ,C788_=_C790 ,C788_=_C791 ,C789_=_C790 ,C789_=_C791 ,C790_=_C791 ,\nC790_=_C3459 ,C790_=_C3665 ,C790_=_C3914 ,C790_=_C4043 ,C790_=_C4046 ,C791_=_C3667 ,\nC791_=_C4038 ,C802_=_C806 ,C802_=_C811 ,C802_=_C813 ,C802_=_C814 ,C802_=_C1067 ,\nC802_=_C1220 ,C802_=_C1359 ,C802_=_C1775 ,C802_=_C2451 ,C802_=_C2838 ,C802_=_C3003 ,\nC802_=_C3249 ,C802_=_C3317 ,C802_=_C3364 ,C802_=_C3452 ,C802_=_C3453 ,C802_=_C3459 ,\nC802_=_C3460 ,C802_=_C3461 ,C806_=_C811 ,C806_=_C813 ,C806_=_C814 ,C806_=_C884 ,\nC806_=_C1527 ,C806_=_C1779 ,C806_=_C2109 ,C806_=_C2249 ,C806_=_C2394 ,C806_=_C2414 ,\nC806_=_C2557 ,C806_=_C2840 ,C806_=_C2975 ,C806_=_C3270 ,C806_=_C3469 ,C806_=_C3548 ,\nC806_=_C3602 ,C806_=_C3658 ,C806_=_C3659 ,C806_=_C3661 ,C806_=_C3665 ,C806_=_C3666 ,\nC806_=_C3667 ,C806_=_C3668 ,C811_=_C813 ,C811_=_C814 ,C811_=_C1119 ,C811_=_C1416 ,\nC811_=_C1699 ,C811_=_C1781 ,C811_=_C2116 ,C811_=_C2232 ,C811_=_C2314 ,C811_=_C2692 ,\nC811_=_C2708 ,C811_=_C2846 ,C811_=_C2884 ,C811_=_C3609 ,C811_=_C3836 ,C811_=_C3855 ,\nC811_=_C3880 ,C811_=_C3907 ,C811_=_C3908 ,C811_=_C3909 ,C811_=_C3910 ,C811_=_C3911 ,\nC811_=_C3914 ,C811_=_C3915 ,C813_=_C814 ,C813_=_C1003 ,C813_=_C1419 ,C813_=_C1783 ,\nC813_=_C2037 ,C813_=_C2120 ,C813_=_C2238 ,C813_=_C2318 ,C813_=_C2679 ,C813_=_C2713 ,\nC813_=_C2790 ,C813_=_C2849 ,C813_=_C2888 ,C813_=_C3098 ,C813_=_C3611 ,C813_=_C3809 ,\nC813_=_C3838 ,C813_=_C3859 ,C813_=_C3882 ,C813_=_C3921 ,C813_=_C4031 ,C813_=_C4042 ,\nC813_=_C4043 ,C814_=_C1072 ,C814_=_C1319 ,C814_=_C1342 ,C814_=_C1784 ,C814_=_C2505 ,\nC814_=_C2850 ,C814_=_C2934 ,C814_=_C3207 ,C814_=_C3263 ,C814_=_C3333 ,C814_=_C3509 ,\nC814_=_C3612 ,C814_=_C3989 ,C814_=_C4044 ,C814_=_C4046 ,C814_=_C4047 ,C814_=_C4048 ,\nC840_=_C1320 ,C840_=_C1344 ,C840_=_C1438 ,C840_=_C1684 ,C840_=_C1997 ,C840_=_C2200 ,\nC840_=_C2600 ,C840_=_C2851 ,C840_=_C3023 ,C840_=_C3100 ,C840_=_C3243 ,C840_=_C3265 ,\nC840_=_C3349 ,C840_=_C3780 ,C840_=_C3876 ,C840_=_C3972 ,C840_=_C3977 ,C840_=_C4015 ,\nC840_=_C4074 ,C840_=_C4075 ,C849_=_C865 ,C849_=_C1184 ,C849_=_C1305 ,C849_=_C1329 ,\nC849_=_C1631 ,C849_=_C1987 ,C849_=_C2167 ,C849_=_C2283 ,C849_=_C2336 ,C849_=_C2463 ,\nC849_=_C2465 ,C849_=_C2466 ,C849_=_C2467 ,C849_=_C2468 ,C849_=_C2469 ,C849_=_C2470 ,\nC849_=_C2474</w:t>
      </w:r>
    </w:p>
    <w:p>
      <w:pPr>
        <w:pStyle w:val="PreformattedText"/>
        <w:bidi w:val="0"/>
        <w:spacing w:before="0" w:after="0"/>
        <w:jc w:val="left"/>
        <w:rPr/>
      </w:pPr>
      <w:r>
        <w:rPr/>
        <w:t xml:space="preserve"> </w:t>
      </w:r>
      <w:r>
        <w:rPr/>
        <w:t>,C849_=_C2475 ,C849_=_C2476 ,C865_=_C954 ,C865_=_C1078 ,C865_=_C1227 ,\nC865_=_C1644 ,C865_=_C1939 ,C865_=_C2019 ,C865_=_C2063 ,C865_=_C2388 ,C865_=_C2526 ,\nC865_=_C3120 ,C865_=_C3258 ,C865_=_C3372 ,C865_=_C3563 ,C865_=_C3720 ,C865_=_C3814 ,\nC865_=_C4017 ,C865_=_C4078 ,C865_=_C4082 ,C884_=_C1527 ,C884_=_C1779 ,C884_=_C2109 ,\nC884_=_C2249 ,C884_=_C2394 ,C884_=_C2414 ,C884_=_C2557 ,C884_=_C2840 ,C884_=_C2975 ,\nC884_=_C3270 ,C884_=_C3469 ,C884_=_C3548 ,C884_=_C3602 ,C884_=_C3658 ,C884_=_C3659 ,\nC884_=_C3661 ,C884_=_C3665 ,C884_=_C3666 ,C884_=_C3667 ,C884_=_C3668 ,C954_=_C1078 ,\nC954_=_C1227 ,C954_=_C1644 ,C954_=_C1939 ,C954_=_C2019 ,C954_=_C2063 ,C954_=_C2388 ,\nC954_=_C2526 ,C954_=_C3120 ,C954_=_C3258 ,C954_=_C3372 ,C954_=_C3563 ,C954_=_C3720 ,\nC954_=_C3814 ,C954_=_C4017 ,C954_=_C4078 ,C954_=_C4082 ,C981_=_C1003 ,C981_=_C1152 ,\nC981_=_C1153 ,C981_=_C1154 ,C981_=_C1156 ,C981_=_C1157 ,C981_=_C1159 ,C981_=_C1160 ,\nC981_=_C1162 ,C981_=_C1163 ,C981_=_C1164 ,C981_=_C1166 ,C981_=_C1167 ,C981_=_C1168 ,\nC981_=_C1169 ,C981_=_C1170 ,C981_=_C1171 ,C981_=_C1172 ,C981_=_C1173 ,C981_=_C1174 ,\nC981_=_C1178 ,C1003_=_C1419 ,C1003_=_C1783 ,C1003_=_C2037 ,C1003_=_C2120 ,C1003_=_C2238 ,\nC1003_=_C2318 ,C1003_=_C2679 ,C1003_=_C2713 ,C1003_=_C2790 ,C1003_=_C2849 ,C1003_=_C2888 ,\nC1003_=_C3098 ,C1003_=_C3611 ,C1003_=_C3809 ,C1003_=_C3838 ,C1003_=_C3859 ,C1003_=_C3882 ,\nC1003_=_C3921 ,C1003_=_C4031 ,C1003_=_C4042 ,C1003_=_C4043 ,C1054_=_C1056 ,C1054_=_C1059 ,\nC1054_=_C1067 ,C1054_=_C1072 ,C1054_=_C1078 ,C1054_=_C1079 ,C1054_=_C1080 ,C1054_=_C1081 ,\nC1054_=_C1083 ,C1054_=_C1084 ,C1054_=_C1085 ,C1054_=_C1086 ,C1054_=_C1087 ,C1054_=_C1089 ,\nC1054_=_C1090 ,C1054_=_C1091 ,C1054_=_C1092 ,C1054_=_C1093 ,C1054_=_C1095 ,C1054_=_C1097 ,\nC1054_=_C1098 ,C1054_=_C1099 ,C1054_=_C1100 ,C1054_=_C1101 ,C1056_=_C1059 ,C1056_=_C1067 ,\nC1056_=_C1072 ,C1056_=_C1078 ,C1056_=_C1209 ,C1056_=_C1299 ,C1056_=_C1325 ,C1056_=_C1565 ,\nC1056_=_C1750 ,C1056_=_C1751 ,C1056_=_C1752 ,C1056_=_C1754 ,C1056_=_C1755 ,C1056_=_C1756 ,\nC1056_=_C1757 ,C1056_=_C1758 ,C1056_=_C1760 ,C1056_=_C1761 ,C1056_=_C1765 ,C1056_=_C1766 ,\nC1059_=_C1067 ,C1059_=_C1072 ,C1059_=_C1078 ,C1059_=_C1212 ,C1059_=_C1307 ,C1059_=_C1331 ,\nC1059_=_C1354 ,C1059_=_C1898 ,C1059_=_C2356 ,C1059_=_C2855 ,C1059_=_C2856 ,C1059_=_C2857 ,\nC1059_=_C2858 ,C1059_=_C2860 ,C1059_=_C2861 ,C1059_=_C2862 ,C1059_=_C2863 ,C1059_=_C2864 ,\nC1059_=_C2868 ,C1067_=_C1072 ,C1067_=_C1078 ,C1067_=_C1220 ,C1067_=_C1359 ,C1067_=_C1775 ,\nC1067_=_C2451 ,C1067_=_C2838 ,C1067_=_C3003 ,C1067_=_C3249 ,C1067_=_C3317 ,C1067_=_C3364 ,\nC1067_=_C3452 ,C1067_=_C3453 ,C1067_=_C3459 ,C1067_=_C3460 ,C1067_=_C3461 ,C1072_=_C1078 ,\nC1072_=_C1319 ,C1072_=_C1342 ,C1072_=_C1784 ,C1072_=_C2505 ,C1072_=_C2850 ,C1072_=_C2934 ,\nC1072_=_C3207 ,C1072_=_C3263 ,C1072_=_C3333 ,C1072_=_C3509 ,C1072_=_C3612 ,C1072_=_C3989 ,\nC1072_=_C4044 ,C1072_=_C4046 ,C1072_=_C4047 ,C1072_=_C4048 ,C1078_=_C1227 ,C1078_=_C1644 ,\nC1078_=_C1939 ,C1078_=_C2019 ,C1078_=_C2063 ,C1078_=_C2388 ,C1078_=_C2526 ,C1078_=_C3120 ,\nC1078_=_C3258 ,C1078_=_C3372 ,C1078_=_C3563 ,C1078_=_C3720 ,C1078_=_C3814 ,C1078_=_C4017 ,\nC1078_=_C4078 ,C1078_=_C4082 ,C1079_=_C1080 ,C1079_=_C1081 ,C1079_=_C1083 ,C1079_=_C1084 ,\nC1079_=_C1085 ,C1079_=_C1086 ,C1079_=_C1087 ,C1079_=_C1089 ,C1079_=_C1090 ,C1079_=_C1091 ,\nC1079_=_C1092 ,C1079_=_C1093 ,C1079_=_C1095 ,C1079_=_C1097 ,C1079_=_C1098 ,C1079_=_C1099 ,\nC1079_=_C1100 ,C1079_=_C1101 ,C1079_=_C1209 ,C1079_=_C1212 ,C1079_=_C1220 ,C1079_=_C1227 ,\nC1080_=_C1081 ,C1080_=_C1083 ,C1080_=_C1084 ,C1080_=_C1085 ,C1080_=_C1086 ,C1080_=_C1087 ,\nC1080_=_C1089 ,C1080_=_C1090 ,C1080_=_C1091 ,C1080_=_C1092 ,C1080_=_C1093 ,C1080_=_C1095 ,\nC1080_=_C1097 ,C1080_=_C1098 ,C1080_=_C1099 ,C1080_=_C1100 ,C1080_=_C1101 ,C1080_=_C1152 ,\nC1080_=_C1299 ,C1080_=_C1303 ,C1080_=_C1305 ,C1080_=_C1307 ,C1080_=_C1318 ,C1080_=_C1319 ,\nC1080_=_C1320 ,C1081_=_C1083 ,C1081_=_C1084 ,C1081_=_C1085 ,C1081_=_C1086 ,C1081_=_C1087 ,\nC1081_=_C1089 ,C1081_=_C1090 ,C1081_=_C1091 ,C1081_=_C1092 ,C1081_=_C1093 ,C1081_=_C1095 ,\nC1081_=_C1097 ,C1081_=_C1098 ,C1081_=_C1099 ,C1081_=_C1100 ,C1081_=_C1101 ,C1081_=_C1354 ,\nC1081_=_C1359 ,C1081_=_C1363 ,C1083_=_C1084 ,C1083_=_C1085 ,C1083_=_C1086 ,C1083_=_C1087 ,\nC1083_=_C1089 ,C1083_=_C1090 ,C1083_=_C1091 ,C1083_=_C1092 ,C1083_=_C1093 ,C1083_=_C1095 ,\nC1083_=_C1097 ,C1083_=_C1098 ,C1083_=_C1099 ,C1083_=_C1100 ,C1083_=_C1101 ,C1083_=_C1898 ,\nC1084_=_C1085 ,C1084_=_C1086 ,C1084_=_C1087 ,C1084_=_C1089 ,C1084_=_C1090 ,C1084_=_C1091 ,\nC1084_=_C1092 ,C1084_=_C1093 ,C1084_=_C1095 ,C1084_=_C1097 ,C1084_=_C1098 ,C1084_=_C1099 ,\nC1084_=_C1100 ,C1084_=_C1101 ,C1085_=_C1086 ,C1085_=_C1087 ,C1085_=_C1089 ,C1085_=_C1090 ,\nC1085_=_C1091 ,C1085_=_C1092 ,C1085_=_C1093 ,C1085_=_C1095 ,C1085_=_C1097 ,C1085_=_C1098 ,\nC1085_=_C1099 ,C1085_=_C1100 ,C1085_=_C1101 ,C1085_=_C1157 ,C1085_=_C2020 ,C1085_=_C2037 ,\nC1086_=_C1087 ,C1086_=_C1089 ,C1086_=_C1090 ,C1086_=_C1091 ,C1086_=_C1092 ,C1086_=_C1093 ,\nC1086_=_C1095 ,C1086_=_C1097 ,C1086_=_C1098 ,C1086_=_C1099 ,C1086_=_C1100 ,C1086_=_C1101 ,\nC1086_=_C2451 ,C1086_=_C2456 ,C1087_=_C1089 ,C1087_=_C1090 ,C1087_=_C1091 ,C1087_=_C1092 ,\nC1087_=_C1093 ,C1087_=_C1095 ,C1087_=_C1097 ,C1087_=_C1098 ,C1087_=_C1099 ,C1087_=_C1100 ,\nC1087_=_C1101 ,C1089_=_C1090 ,C1089_=_C1091 ,C1089_=_C1092 ,C1089_=_C1093 ,C1089_=_C1095 ,\nC1089_=_C1097 ,C1089_=_C1098 ,C1089_=_C1099 ,C1089_=_C1100 ,C1089_=_C1101 ,C1089_=_C2128 ,\nC1089_=_C3003 ,C1089_=_C3006 ,C1090_=_C1091 ,C1090_=_C1092 ,C1090_=_C1093 ,C1090_=_C1095 ,\nC1090_=_C1097 ,C1090_=_C1098 ,C1090_=_C1099 ,C1090_=_C1100 ,C1090_=_C1101 ,C1090_=_C1756 ,\nC1090_=_C2856 ,C1090_=_C3249 ,C1090_=_C3258 ,C1091_=_C1092 ,C1091_=_C1093 ,C1091_=_C1095 ,\nC1091_=_C1097 ,C1091_=_C1098 ,C1091_=_C1099 ,C1091_=_C1100 ,C1091_=_C1101 ,C1092_=_C1093 ,\nC1092_=_C1095 ,C1092_=_C1097 ,C1092_=_C1098 ,C1092_=_C1099 ,C1092_=_C1100 ,C1092_=_C1101 ,\nC1092_=_C3317 ,C1092_=_C3321 ,C1093_=_C1095 ,C1093_=_C1097 ,C1093_=_C1098 ,C1093_=_C1099 ,\nC1093_=_C1100 ,C1093_=_C1101 ,C1093_=_C1758 ,C1093_=_C2858 ,C1093_=_C3364 ,C1093_=_C3372 ,\nC1095_=_C1097 ,C1095_=_C1098 ,C1095_=_C1099 ,C1095_=_C1100 ,C1095_=_C1101 ,C1095_=_C3452 ,\nC1095_=_C3521 ,C1097_=_C1098 ,C1097_=_C1099 ,C1097_=_C1100 ,C1097_=_C1101 ,C1097_=_C3661 ,\nC1097_=_C3925 ,C1098_=_C1099 ,C1098_=_C1100 ,C1098_=_C1101 ,C1098_=_C3795 ,C1098_=_C3908 ,\nC1099_=_C1100 ,C1099_=_C1101 ,C1099_=_C1765 ,C1099_=_C2868 ,C1099_=_C3460 ,C1099_=_C3800 ,\nC1099_=_C4082 ,C1100_=_C1101 ,C1100_=_C2474 ,C1101_=_C3461 ,C1101_=_C3801 ,C1118_=_C1119 ,\nC1118_=_C1363 ,C1118_=_C1696 ,C1118_=_C2229 ,C1118_=_C2456 ,C1118_=_C2690 ,C1118_=_C3006 ,\nC1118_=_C3321 ,C1118_=_C3397 ,C1118_=_C3505 ,C1118_=_C3521 ,C1118_=_C3529 ,C1118_=_C3635 ,\nC1118_=_C3648 ,C1118_=_C3758 ,C1118_=_C3795 ,C1118_=_C3796 ,C1118_=_C3797 ,C1118_=_C3798 ,\nC1118_=_C3799 ,C1118_=_C3800 ,C1118_=_C3801 ,C1118_=_C3802 ,C1119_=_C1416 ,C1119_=_C1699 ,\nC1119_=_C1781 ,C1119_=_C2116 ,C1119_=_C2232 ,C1119_=_C2314 ,C1119_=_C2692 ,C1119_=_C2708 ,\nC1119_=_C2846 ,C1119_=_C2884 ,C1119_=_C3609 ,C1119_=_C3836 ,C1119_=_C3855 ,C1119_=_C3880 ,\nC1119_=_C3907 ,C1119_=_C3908 ,C1119_=_C3909 ,C1119_=_C3910 ,C1119_=_C3911 ,C1119_=_C3914 ,\nC1119_=_C3915 ,C1152_=_C1153 ,C1152_=_C1154 ,C1152_=_C1156 ,C1152_=_C1157 ,C1152_=_C1159 ,\nC1152_=_C1160 ,C1152_=_C1162 ,C1152_=_C1163 ,C1152_=_C1164 ,C1152_=_C1166 ,C1152_=_C1167 ,\nC1152_=_C1168 ,C1152_=_C1169 ,C1152_=_C1170 ,C1152_=_C1171 ,C1152_=_C1172 ,C1152_=_C1173 ,\nC1152_=_C1174 ,C1152_=_C1178 ,C1152_=_C1299 ,C1152_=_C1303 ,C1152_=_C1305 ,C1152_=_C1307 ,\nC1152_=_C1318 ,C1152_=_C1319 ,C1152_=_C1320 ,C1153_=_C1154 ,C1153_=_C1156 ,C1153_=_C1157 ,\nC1153_=_C1159 ,C1153_=_C1160 ,C1153_=_C1162 ,C1153_=_C1163 ,C1153_=_C1164 ,C1153_=_C1166 ,\nC1153_=_C1167 ,C1153_=_C1168 ,C1153_=_C1169 ,C1153_=_C1170 ,C1153_=_C1171 ,C1153_=_C1172 ,\nC1153_=_C1173 ,C1153_=_C1174 ,C1153_=_C1178 ,C1153_=_C1325 ,C1153_=_C1327 ,C1153_=_C1329 ,\nC1153_=_C1331 ,C1153_=_C1341 ,C1153_=_C1342 ,C1153_=_C1344 ,C1154_=_C1156 ,C1154_=_C1157 ,\nC1154_=_C1159 ,C1154_=_C1160 ,C1154_=_C1162 ,C1154_=_C1163 ,C1154_=_C1164 ,C1154_=_C1166 ,\nC1154_=_C1167 ,C1154_=_C1168 ,C1154_=_C1169 ,C1154_=_C1170 ,C1154_=_C1171 ,C1154_=_C1172 ,\nC1154_=_C1173 ,C1154_=_C1174 ,C1154_=_C1178 ,C1156_=_C1157 ,C1156_=_C1159 ,C1156_=_C1160 ,\nC1156_=_C1162 ,C1156_=_C1163 ,C1156_=_C1164 ,C1156_=_C1166 ,C1156_=_C1167 ,C1156_=_C1168 ,\nC1156_=_C1169 ,C1156_=_C1170 ,C1156_=_C1171 ,C1156_=_C1172 ,C1156_=_C1173 ,C1156_=_C1174 ,\nC1156_=_C1178 ,C1156_=_C1936 ,C1156_=_C1939 ,C1157_=_C1159 ,C1157_=_C1160 ,C1157_=_C1162 ,\nC1157_=_C1163 ,C1157_=_C1164 ,C1157_=_C1166 ,C1157_=_C1167 ,C1157_=_C1168 ,C1157_=_C1169 ,\nC1157_=_C1170 ,C1157_=_C1171 ,C1157_=_C1172 ,C1157_=_C1173 ,C1157_=_C1174 ,C1157_=_C1178 ,\nC1157_=_C2020 ,C1157_=_C2037 ,C1159_=_C1160 ,C1159_=_C1162 ,C1159_=_C1163 ,C1159_=_C1164 ,\nC1159_=_C1166 ,C1159_=_C1167 ,C1159_=_C1168 ,C1159_=_C1169 ,C1159_=_C1170 ,C1159_=_C1171 ,\nC1159_=_C1172 ,C1159_=_C1173 ,C1159_=_C1174 ,C1159_=_C1178 ,C1159_=_C2229 ,C1159_=_C2232 ,\nC1159_=_C2238 ,C1160_=_C1162 ,C1160_=_C1163 ,C1160_=_C1164 ,C1160_=_C1166 ,C1160_=_C1167 ,\nC1160_=_C1168 ,C1160_=_C1169 ,C1160_=_C1170 ,C1160_=_C1171 ,C1160_=_C1172 ,C1160_=_C1173 ,\nC1160_=_C1174 ,C1160_=_C1178 ,C1162_=_C1163 ,C1162_=_C1164 ,C1162_=_C1166 ,C1162_=_C1167 ,\nC1162_=_C1168 ,C1162_=_C1169 ,C1162_=_C1170 ,C1162_=_C1171 ,C1162_=_C1172 ,C1162_=_C1173 ,\nC1162_=_C1174 ,C1162_=_C1178 ,C1162_=_C2679 ,C1163_=_C1164 ,C1163_=_C1166 ,C1163_=_C1167 ,\nC1163_=_C1168 ,C1163_=_C1169 ,C1163_=_C1170 ,C1163_=_C1171 ,C1163_=_C1172 ,C1163_=_C1173 ,\nC1163_=_C1174 ,C1163_=_C1178 ,C1164_=_C1166 ,C1164_=_C1167 ,C1164_=_C1168 ,C1164_=_C1169 ,\nC1164_=_C1170 ,C1164_=_C1171 ,C1164_=_C1172 ,C1164_=_C1173 ,C1164_=_C1174 ,C1164_=_C1178 ,\nC1164_=_C2790 ,C1166_=_C1167 ,C1166_=_C1168 ,C1166_=_C1169 ,C1166_=_C1170 ,C1166_=_C1171 ,\nC1166_=_C1172 ,C1166_=_C1173 ,C1166_=_C1174 ,C1166_=_C1178</w:t>
      </w:r>
    </w:p>
    <w:p>
      <w:pPr>
        <w:pStyle w:val="PreformattedText"/>
        <w:bidi w:val="0"/>
        <w:spacing w:before="0" w:after="0"/>
        <w:jc w:val="left"/>
        <w:rPr/>
      </w:pPr>
      <w:r>
        <w:rPr/>
        <w:t xml:space="preserve"> </w:t>
      </w:r>
      <w:r>
        <w:rPr/>
        <w:t>,C1167_=_C1168 ,C1167_=_C1169 ,\nC1167_=_C1170 ,C1167_=_C1171 ,C1167_=_C1172 ,C1167_=_C1173 ,C1167_=_C1174 ,C1167_=_C1178 ,\nC1167_=_C3098 ,C1167_=_C3100 ,C1168_=_C1169 ,C1168_=_C1170 ,C1168_=_C1171 ,C1168_=_C1172 ,\nC1168_=_C1173 ,C1168_=_C1174 ,C1168_=_C1178 ,C1169_=_C1170 ,C1169_=_C1171 ,C1169_=_C1172 ,\nC1169_=_C1173 ,C1169_=_C1174 ,C1169_=_C1178 ,C1169_=_C1757 ,C1169_=_C2131 ,C1169_=_C2467 ,\nC1169_=_C2857 ,C1169_=_C3262 ,C1169_=_C3263 ,C1169_=_C3265 ,C1170_=_C1171 ,C1170_=_C1172 ,\nC1170_=_C1173 ,C1170_=_C1174 ,C1170_=_C1178 ,C1171_=_C1172 ,C1171_=_C1173 ,C1171_=_C1174 ,\nC1171_=_C1178 ,C1172_=_C1173 ,C1172_=_C1174 ,C1172_=_C1178 ,C1172_=_C3809 ,C1173_=_C1174 ,\nC1173_=_C1178 ,C1174_=_C1178 ,C1174_=_C4031 ,C1178_=_C4042 ,C1184_=_C1305 ,C1184_=_C1329 ,\nC1184_=_C1631 ,C1184_=_C1987 ,C1184_=_C2167 ,C1184_=_C2283 ,C1184_=_C2336 ,C1184_=_C2463 ,\nC1184_=_C2465 ,C1184_=_C2466 ,C1184_=_C2467 ,C1184_=_C2468 ,C1184_=_C2469 ,C1184_=_C2470 ,\nC1184_=_C2474 ,C1184_=_C2475 ,C1184_=_C2476 ,C1209_=_C1212 ,C1209_=_C1220 ,C1209_=_C1227 ,\nC1209_=_C1299 ,C1209_=_C1325 ,C1209_=_C1565 ,C1209_=_C1750 ,C1209_=_C1751 ,C1209_=_C1752 ,\nC1209_=_C1754 ,C1209_=_C1755 ,C1209_=_C1756 ,C1209_=_C1757 ,C1209_=_C1758 ,C1209_=_C1760 ,\nC1209_=_C1761 ,C1209_=_C1765 ,C1209_=_C1766 ,C1212_=_C1220 ,C1212_=_C1227 ,C1212_=_C1307 ,\nC1212_=_C1331 ,C1212_=_C1354 ,C1212_=_C1898 ,C1212_=_C2356 ,C1212_=_C2855 ,C1212_=_C2856 ,\nC1212_=_C2857 ,C1212_=_C2858 ,C1212_=_C2860 ,C1212_=_C2861 ,C1212_=_C2862 ,C1212_=_C2863 ,\nC1212_=_C2864 ,C1212_=_C2868 ,C1220_=_C1227 ,C1220_=_C1359 ,C1220_=_C1775 ,C1220_=_C2451 ,\nC1220_=_C2838 ,C1220_=_C3003 ,C1220_=_C3249 ,C1220_=_C3317 ,C1220_=_C3364 ,C1220_=_C3452 ,\nC1220_=_C3453 ,C1220_=_C3459 ,C1220_=_C3460 ,C1220_=_C3461 ,C1227_=_C1644 ,C1227_=_C1939 ,\nC1227_=_C2019 ,C1227_=_C2063 ,C1227_=_C2388 ,C1227_=_C2526 ,C1227_=_C3120 ,C1227_=_C3258 ,\nC1227_=_C3372 ,C1227_=_C3563 ,C1227_=_C3720 ,C1227_=_C3814 ,C1227_=_C4017 ,C1227_=_C4078 ,\nC1227_=_C4082 ,C1299_=_C1303 ,C1299_=_C1305 ,C1299_=_C1307 ,C1299_=_C1318 ,C1299_=_C1319 ,\nC1299_=_C1320 ,C1299_=_C1325 ,C1299_=_C1565 ,C1299_=_C1750 ,C1299_=_C1751 ,C1299_=_C1752 ,\nC1299_=_C1754 ,C1299_=_C1755 ,C1299_=_C1756 ,C1299_=_C1757 ,C1299_=_C1758 ,C1299_=_C1760 ,\nC1299_=_C1761 ,C1299_=_C1765 ,C1299_=_C1766 ,C1303_=_C1305 ,C1303_=_C1307 ,C1303_=_C1318 ,\nC1303_=_C1319 ,C1303_=_C1320 ,C1303_=_C1327 ,C1303_=_C1872 ,C1303_=_C2020 ,C1303_=_C2125 ,\nC1303_=_C2127 ,C1303_=_C2128 ,C1303_=_C2129 ,C1303_=_C2130 ,C1303_=_C2131 ,C1303_=_C2132 ,\nC1303_=_C2133 ,C1303_=_C2134 ,C1303_=_C2135 ,C1303_=_C2136 ,C1303_=_C2137 ,C1303_=_C2138 ,\nC1303_=_C2141 ,C1303_=_C2143 ,C1303_=_C2144 ,C1305_=_C1307 ,C1305_=_C1318 ,C1305_=_C1319 ,\nC1305_=_C1320 ,C1305_=_C1329 ,C1305_=_C1631 ,C1305_=_C1987 ,C1305_=_C2167 ,C1305_=_C2283 ,\nC1305_=_C2336 ,C1305_=_C2463 ,C1305_=_C2465 ,C1305_=_C2466 ,C1305_=_C2467 ,C1305_=_C2468 ,\nC1305_=_C2469 ,C1305_=_C2470 ,C1305_=_C2474 ,C1305_=_C2475 ,C1305_=_C2476 ,C1307_=_C1318 ,\nC1307_=_C1319 ,C1307_=_C1320 ,C1307_=_C1331 ,C1307_=_C1354 ,C1307_=_C1898 ,C1307_=_C2356 ,\nC1307_=_C2855 ,C1307_=_C2856 ,C1307_=_C2857 ,C1307_=_C2858 ,C1307_=_C2860 ,C1307_=_C2861 ,\nC1307_=_C2862 ,C1307_=_C2863 ,C1307_=_C2864 ,C1307_=_C2868 ,C1318_=_C1319 ,C1318_=_C1320 ,\nC1318_=_C1341 ,C1318_=_C1536 ,C1318_=_C1936 ,C1318_=_C2254 ,C1318_=_C2419 ,C1318_=_C2545 ,\nC1318_=_C2559 ,C1318_=_C3229 ,C1318_=_C3262 ,C1318_=_C3276 ,C1318_=_C3475 ,C1318_=_C3576 ,\nC1318_=_C3725 ,C1318_=_C3763 ,C1318_=_C3843 ,C1318_=_C3925 ,C1318_=_C4020 ,C1318_=_C4038 ,\nC1318_=_C4039 ,C1318_=_C4040 ,C1319_=_C1320 ,C1319_=_C1342 ,C1319_=_C1784 ,C1319_=_C2505 ,\nC1319_=_C2850 ,C1319_=_C2934 ,C1319_=_C3207 ,C1319_=_C3263 ,C1319_=_C3333 ,C1319_=_C3509 ,\nC1319_=_C3612 ,C1319_=_C3989 ,C1319_=_C4044 ,C1319_=_C4046 ,C1319_=_C4047 ,C1319_=_C4048 ,\nC1320_=_C1344 ,C1320_=_C1438 ,C1320_=_C1684 ,C1320_=_C1997 ,C1320_=_C2200 ,C1320_=_C2600 ,\nC1320_=_C2851 ,C1320_=_C3023 ,C1320_=_C3100 ,C1320_=_C3243 ,C1320_=_C3265 ,C1320_=_C3349 ,\nC1320_=_C3780 ,C1320_=_C3876 ,C1320_=_C3972 ,C1320_=_C3977 ,C1320_=_C4015 ,C1320_=_C4074 ,\nC1320_=_C4075 ,C1325_=_C1327 ,C1325_=_C1329 ,C1325_=_C1331 ,C1325_=_C1341 ,C1325_=_C1342 ,\nC1325_=_C1344 ,C1325_=_C1565 ,C1325_=_C1750 ,C1325_=_C1751 ,C1325_=_C1752 ,C1325_=_C1754 ,\nC1325_=_C1755 ,C1325_=_C1756 ,C1325_=_C1757 ,C1325_=_C1758 ,C1325_=_C1760 ,C1325_=_C1761 ,\nC1325_=_C1765 ,C1325_=_C1766 ,C1327_=_C1329 ,C1327_=_C1331 ,C1327_=_C1341 ,C1327_=_C1342 ,\nC1327_=_C1344 ,C1327_=_C1872 ,C1327_=_C2020 ,C1327_=_C2125 ,C1327_=_C2127 ,C1327_=_C2128 ,\nC1327_=_C2129 ,C1327_=_C2130 ,C1327_=_C2131 ,C1327_=_C2132 ,C1327_=_C2133 ,C1327_=_C2134 ,\nC1327_=_C2135 ,C1327_=_C2136 ,C1327_=_C2137 ,C1327_=_C2138 ,C1327_=_C2141 ,C1327_=_C2143 ,\nC1327_=_C2144 ,C1329_=_C1331 ,C1329_=_C1341 ,C1329_=_C1342 ,C1329_=_C1344 ,C1329_=_C1631 ,\nC1329_=_C1987 ,C1329_=_C2167 ,C1329_=_C2283 ,C1329_=_C2336 ,C1329_=_C2463 ,C1329_=_C2465 ,\nC1329_=_C2466 ,C1329_=_C2467 ,C1329_=_C2468 ,C1329_=_C2469 ,C1329_=_C2470 ,C1329_=_C2474 ,\nC1329_=_C2475 ,C1329_=_C2476 ,C1331_=_C1341 ,C1331_=_C1342 ,C1331_=_C1344 ,C1331_=_C1354 ,\nC1331_=_C1898 ,C1331_=_C2356 ,C1331_=_C2855 ,C1331_=_C2856 ,C1331_=_C2857 ,C1331_=_C2858 ,\nC1331_=_C2860 ,C1331_=_C2861 ,C1331_=_C2862 ,C1331_=_C2863 ,C1331_=_C2864 ,C1331_=_C2868 ,\nC1341_=_C1342 ,C1341_=_C1344 ,C1341_=_C1536 ,C1341_=_C1936 ,C1341_=_C2254 ,C1341_=_C2419 ,\nC1341_=_C2545 ,C1341_=_C2559 ,C1341_=_C3229 ,C1341_=_C3262 ,C1341_=_C3276 ,C1341_=_C3475 ,\nC1341_=_C3576 ,C1341_=_C3725 ,C1341_=_C3763 ,C1341_=_C3843 ,C1341_=_C3925 ,C1341_=_C4020 ,\nC1341_=_C4038 ,C1341_=_C4039 ,C1341_=_C4040 ,C1342_=_C1344 ,C1342_=_C1784 ,C1342_=_C2505 ,\nC1342_=_C2850 ,C1342_=_C2934 ,C1342_=_C3207 ,C1342_=_C3263 ,C1342_=_C3333 ,C1342_=_C3509 ,\nC1342_=_C3612 ,C1342_=_C3989 ,C1342_=_C4044 ,C1342_=_C4046 ,C1342_=_C4047 ,C1342_=_C4048 ,\nC1344_=_C1438 ,C1344_=_C1684 ,C1344_=_C1997 ,C1344_=_C2200 ,C1344_=_C2600 ,C1344_=_C2851 ,\nC1344_=_C3023 ,C1344_=_C3100 ,C1344_=_C3243 ,C1344_=_C3265 ,C1344_=_C3349 ,C1344_=_C3780 ,\nC1344_=_C3876 ,C1344_=_C3972 ,C1344_=_C3977 ,C1344_=_C4015 ,C1344_=_C4074 ,C1344_=_C4075 ,\nC1354_=_C1359 ,C1354_=_C1363 ,C1354_=_C1898 ,C1354_=_C2356 ,C1354_=_C2855 ,C1354_=_C2856 ,\nC1354_=_C2857 ,C1354_=_C2858 ,C1354_=_C2860 ,C1354_=_C2861 ,C1354_=_C2862 ,C1354_=_C2863 ,\nC1354_=_C2864 ,C1354_=_C2868 ,C1359_=_C1363 ,C1359_=_C1775 ,C1359_=_C2451 ,C1359_=_C2838 ,\nC1359_=_C3003 ,C1359_=_C3249 ,C1359_=_C3317 ,C1359_=_C3364 ,C1359_=_C3452 ,C1359_=_C3453 ,\nC1359_=_C3459 ,C1359_=_C3460 ,C1359_=_C3461 ,C1363_=_C1696 ,C1363_=_C2229 ,C1363_=_C2456 ,\nC1363_=_C2690 ,C1363_=_C3006 ,C1363_=_C3321 ,C1363_=_C3397 ,C1363_=_C3505 ,C1363_=_C3521 ,\nC1363_=_C3529 ,C1363_=_C3635 ,C1363_=_C3648 ,C1363_=_C3758 ,C1363_=_C3795 ,C1363_=_C3796 ,\nC1363_=_C3797 ,C1363_=_C3798 ,C1363_=_C3799 ,C1363_=_C3800 ,C1363_=_C3801 ,C1363_=_C3802 ,\nC1416_=_C1419 ,C1416_=_C1699 ,C1416_=_C1781 ,C1416_=_C2116 ,C1416_=_C2232 ,C1416_=_C2314 ,\nC1416_=_C2692 ,C1416_=_C2708 ,C1416_=_C2846 ,C1416_=_C2884 ,C1416_=_C3609 ,C1416_=_C3836 ,\nC1416_=_C3855 ,C1416_=_C3880 ,C1416_=_C3907 ,C1416_=_C3908 ,C1416_=_C3909 ,C1416_=_C3910 ,\nC1416_=_C3911 ,C1416_=_C3914 ,C1416_=_C3915 ,C1419_=_C1783 ,C1419_=_C2037 ,C1419_=_C2120 ,\nC1419_=_C2238 ,C1419_=_C2318 ,C1419_=_C2679 ,C1419_=_C2713 ,C1419_=_C2790 ,C1419_=_C2849 ,\nC1419_=_C2888 ,C1419_=_C3098 ,C1419_=_C3611 ,C1419_=_C3809 ,C1419_=_C3838 ,C1419_=_C3859 ,\nC1419_=_C3882 ,C1419_=_C3921 ,C1419_=_C4031 ,C1419_=_C4042 ,C1419_=_C4043 ,C1438_=_C1684 ,\nC1438_=_C1997 ,C1438_=_C2200 ,C1438_=_C2600 ,C1438_=_C2851 ,C1438_=_C3023 ,C1438_=_C3100 ,\nC1438_=_C3243 ,C1438_=_C3265 ,C1438_=_C3349 ,C1438_=_C3780 ,C1438_=_C3876 ,C1438_=_C3972 ,\nC1438_=_C3977 ,C1438_=_C4015 ,C1438_=_C4074 ,C1438_=_C4075 ,C1527_=_C1536 ,C1527_=_C1779 ,\nC1527_=_C2109 ,C1527_=_C2249 ,C1527_=_C2394 ,C1527_=_C2414 ,C1527_=_C2557 ,C1527_=_C2840 ,\nC1527_=_C2975 ,C1527_=_C3270 ,C1527_=_C3469 ,C1527_=_C3548 ,C1527_=_C3602 ,C1527_=_C3658 ,\nC1527_=_C3659 ,C1527_=_C3661 ,C1527_=_C3665 ,C1527_=_C3666 ,C1527_=_C3667 ,C1527_=_C3668 ,\nC1536_=_C1936 ,C1536_=_C2254 ,C1536_=_C2419 ,C1536_=_C2545 ,C1536_=_C2559 ,C1536_=_C3229 ,\nC1536_=_C3262 ,C1536_=_C3276 ,C1536_=_C3475 ,C1536_=_C3576 ,C1536_=_C3725 ,C1536_=_C3763 ,\nC1536_=_C3843 ,C1536_=_C3925 ,C1536_=_C4020 ,C1536_=_C4038 ,C1536_=_C4039 ,C1536_=_C4040 ,\nC1565_=_C1750 ,C1565_=_C1751 ,C1565_=_C1752 ,C1565_=_C1754 ,C1565_=_C1755 ,C1565_=_C1756 ,\nC1565_=_C1757 ,C1565_=_C1758 ,C1565_=_C1760 ,C1565_=_C1761 ,C1565_=_C1765 ,C1565_=_C1766 ,\nC1631_=_C1644 ,C1631_=_C1987 ,C1631_=_C2167 ,C1631_=_C2283 ,C1631_=_C2336 ,C1631_=_C2463 ,\nC1631_=_C2465 ,C1631_=_C2466 ,C1631_=_C2467 ,C1631_=_C2468 ,C1631_=_C2469 ,C1631_=_C2470 ,\nC1631_=_C2474 ,C1631_=_C2475 ,C1631_=_C2476 ,C1644_=_C1939 ,C1644_=_C2019 ,C1644_=_C2063 ,\nC1644_=_C2388 ,C1644_=_C2526 ,C1644_=_C3120 ,C1644_=_C3258 ,C1644_=_C3372 ,C1644_=_C3563 ,\nC1644_=_C3720 ,C1644_=_C3814 ,C1644_=_C4017 ,C1644_=_C4078 ,C1644_=_C4082 ,C1684_=_C1997 ,\nC1684_=_C2200 ,C1684_=_C2600 ,C1684_=_C2851 ,C1684_=_C3023 ,C1684_=_C3100 ,C1684_=_C3243 ,\nC1684_=_C3265 ,C1684_=_C3349 ,C1684_=_C3780 ,C1684_=_C3876 ,C1684_=_C3972 ,C1684_=_C3977 ,\nC1684_=_C4015 ,C1684_=_C4074 ,C1684_=_C4075 ,C1696_=_C1699 ,C1696_=_C2229 ,C1696_=_C2456 ,\nC1696_=_C2690 ,C1696_=_C3006 ,C1696_=_C3321 ,C1696_=_C3397 ,C1696_=_C3505 ,C1696_=_C3521 ,\nC1696_=_C3529 ,C1696_=_C3635 ,C1696_=_C3648 ,C1696_=_C3758 ,C1696_=_C3795 ,C1696_=_C3796 ,\nC1696_=_C3797 ,C1696_=_C3798 ,C1696_=_C3799 ,C1696_=_C3800 ,C1696_=_C3801 ,C1696_=_C3802 ,\nC1699_=_C1781 ,C1699_=_C2116 ,C1699_=_C2232 ,C1699_=_C2314 ,C1699_=_C2692 ,C1699_=_C2708 ,\nC1699_=_C2846 ,C1699_=_C2884 ,C1699_=_C3609 ,C1699_=_C3836 ,C1699_=_C3855 ,C1699_=_C3880 ,\nC1699_=_C3907 ,C1699_=_C3908 ,C1699_=_C3909 ,C1699_=_C3910 ,C1699_=_C3911 ,C1699_=_C3914 ,\nC1699_=_C3915 ,C1750_=_C1751 ,C1750_=_C1752 ,C1750_=_C1754 ,C1750_=_C1755 ,C1750_=_C1756 ,\nC1750_=_C1757 ,C1750_=_C1758</w:t>
      </w:r>
    </w:p>
    <w:p>
      <w:pPr>
        <w:pStyle w:val="PreformattedText"/>
        <w:bidi w:val="0"/>
        <w:spacing w:before="0" w:after="0"/>
        <w:jc w:val="left"/>
        <w:rPr/>
      </w:pPr>
      <w:r>
        <w:rPr/>
        <w:t xml:space="preserve"> </w:t>
      </w:r>
      <w:r>
        <w:rPr/>
        <w:t>,C1750_=_C1760 ,C1750_=_C1761 ,C1750_=_C1765 ,C1750_=_C1766 ,\nC1751_=_C1752 ,C1751_=_C1754 ,C1751_=_C1755 ,C1751_=_C1756 ,C1751_=_C1757 ,C1751_=_C1758 ,\nC1751_=_C1760 ,C1751_=_C1761 ,C1751_=_C1765 ,C1751_=_C1766 ,C1751_=_C2463 ,C1752_=_C1754 ,\nC1752_=_C1755 ,C1752_=_C1756 ,C1752_=_C1757 ,C1752_=_C1758 ,C1752_=_C1760 ,C1752_=_C1761 ,\nC1752_=_C1765 ,C1752_=_C1766 ,C1754_=_C1755 ,C1754_=_C1756 ,C1754_=_C1757 ,C1754_=_C1758 ,\nC1754_=_C1760 ,C1754_=_C1761 ,C1754_=_C1765 ,C1754_=_C1766 ,C1755_=_C1756 ,C1755_=_C1757 ,\nC1755_=_C1758 ,C1755_=_C1760 ,C1755_=_C1761 ,C1755_=_C1765 ,C1755_=_C1766 ,C1756_=_C1757 ,\nC1756_=_C1758 ,C1756_=_C1760 ,C1756_=_C1761 ,C1756_=_C1765 ,C1756_=_C1766 ,C1756_=_C2856 ,\nC1756_=_C3249 ,C1756_=_C3258 ,C1757_=_C1758 ,C1757_=_C1760 ,C1757_=_C1761 ,C1757_=_C1765 ,\nC1757_=_C1766 ,C1757_=_C2131 ,C1757_=_C2467 ,C1757_=_C2857 ,C1757_=_C3262 ,C1757_=_C3263 ,\nC1757_=_C3265 ,C1758_=_C1760 ,C1758_=_C1761 ,C1758_=_C1765 ,C1758_=_C1766 ,C1758_=_C2858 ,\nC1758_=_C3364 ,C1758_=_C3372 ,C1760_=_C1761 ,C1760_=_C1765 ,C1760_=_C1766 ,C1761_=_C1765 ,\nC1761_=_C1766 ,C1761_=_C3836 ,C1761_=_C3838 ,C1765_=_C1766 ,C1765_=_C2868 ,C1765_=_C3460 ,\nC1765_=_C3800 ,C1765_=_C4082 ,C1766_=_C2475 ,C1775_=_C1779 ,C1775_=_C1781 ,C1775_=_C1783 ,\nC1775_=_C1784 ,C1775_=_C2451 ,C1775_=_C2838 ,C1775_=_C3003 ,C1775_=_C3249 ,C1775_=_C3317 ,\nC1775_=_C3364 ,C1775_=_C3452 ,C1775_=_C3453 ,C1775_=_C3459 ,C1775_=_C3460 ,C1775_=_C3461 ,\nC1779_=_C1781 ,C1779_=_C1783 ,C1779_=_C1784 ,C1779_=_C2109 ,C1779_=_C2249 ,C1779_=_C2394 ,\nC1779_=_C2414 ,C1779_=_C2557 ,C1779_=_C2840 ,C1779_=_C2975 ,C1779_=_C3270 ,C1779_=_C3469 ,\nC1779_=_C3548 ,C1779_=_C3602 ,C1779_=_C3658 ,C1779_=_C3659 ,C1779_=_C3661 ,C1779_=_C3665 ,\nC1779_=_C3666 ,C1779_=_C3667 ,C1779_=_C3668 ,C1781_=_C1783 ,C1781_=_C1784 ,C1781_=_C2116 ,\nC1781_=_C2232 ,C1781_=_C2314 ,C1781_=_C2692 ,C1781_=_C2708 ,C1781_=_C2846 ,C1781_=_C2884 ,\nC1781_=_C3609 ,C1781_=_C3836 ,C1781_=_C3855 ,C1781_=_C3880 ,C1781_=_C3907 ,C1781_=_C3908 ,\nC1781_=_C3909 ,C1781_=_C3910 ,C1781_=_C3911 ,C1781_=_C3914 ,C1781_=_C3915 ,C1783_=_C1784 ,\nC1783_=_C2037 ,C1783_=_C2120 ,C1783_=_C2238 ,C1783_=_C2318 ,C1783_=_C2679 ,C1783_=_C2713 ,\nC1783_=_C2790 ,C1783_=_C2849 ,C1783_=_C2888 ,C1783_=_C3098 ,C1783_=_C3611 ,C1783_=_C3809 ,\nC1783_=_C3838 ,C1783_=_C3859 ,C1783_=_C3882 ,C1783_=_C3921 ,C1783_=_C4031 ,C1783_=_C4042 ,\nC1783_=_C4043 ,C1784_=_C2505 ,C1784_=_C2850 ,C1784_=_C2934 ,C1784_=_C3207 ,C1784_=_C3263 ,\nC1784_=_C3333 ,C1784_=_C3509 ,C1784_=_C3612 ,C1784_=_C3989 ,C1784_=_C4044 ,C1784_=_C4046 ,\nC1784_=_C4047 ,C1784_=_C4048 ,C1872_=_C2020 ,C1872_=_C2125 ,C1872_=_C2127 ,C1872_=_C2128 ,\nC1872_=_C2129 ,C1872_=_C2130 ,C1872_=_C2131 ,C1872_=_C2132 ,C1872_=_C2133 ,C1872_=_C2134 ,\nC1872_=_C2135 ,C1872_=_C2136 ,C1872_=_C2137 ,C1872_=_C2138 ,C1872_=_C2141 ,C1872_=_C2143 ,\nC1872_=_C2144 ,C1898_=_C2356 ,C1898_=_C2855 ,C1898_=_C2856 ,C1898_=_C2857 ,C1898_=_C2858 ,\nC1898_=_C2860 ,C1898_=_C2861 ,C1898_=_C2862 ,C1898_=_C2863 ,C1898_=_C2864 ,C1898_=_C2868 ,\nC1936_=_C1939 ,C1936_=_C2254 ,C1936_=_C2419 ,C1936_=_C2545 ,C1936_=_C2559 ,C1936_=_C3229 ,\nC1936_=_C3262 ,C1936_=_C3276 ,C1936_=_C3475 ,C1936_=_C3576 ,C1936_=_C3725 ,C1936_=_C3763 ,\nC1936_=_C3843 ,C1936_=_C3925 ,C1936_=_C4020 ,C1936_=_C4038 ,C1936_=_C4039 ,C1936_=_C4040 ,\nC1939_=_C2019 ,C1939_=_C2063 ,C1939_=_C2388 ,C1939_=_C2526 ,C1939_=_C3120 ,C1939_=_C3258 ,\nC1939_=_C3372 ,C1939_=_C3563 ,C1939_=_C3720 ,C1939_=_C3814 ,C1939_=_C4017 ,C1939_=_C4078 ,\nC1939_=_C4082 ,C1987_=_C1997 ,C1987_=_C2167 ,C1987_=_C2283 ,C1987_=_C2336 ,C1987_=_C2463 ,\nC1987_=_C2465 ,C1987_=_C2466 ,C1987_=_C2467 ,C1987_=_C2468 ,C1987_=_C2469 ,C1987_=_C2470 ,\nC1987_=_C2474 ,C1987_=_C2475 ,C1987_=_C2476 ,C1997_=_C2200 ,C1997_=_C2600 ,C1997_=_C2851 ,\nC1997_=_C3023 ,C1997_=_C3100 ,C1997_=_C3243 ,C1997_=_C3265 ,C1997_=_C3349 ,C1997_=_C3780 ,\nC1997_=_C3876 ,C1997_=_C3972 ,C1997_=_C3977 ,C1997_=_C4015 ,C1997_=_C4074 ,C1997_=_C4075 ,\nC2019_=_C2063 ,C2019_=_C2388 ,C2019_=_C2526 ,C2019_=_C3120 ,C2019_=_C3258 ,C2019_=_C3372 ,\nC2019_=_C3563 ,C2019_=_C3720 ,C2019_=_C3814 ,C2019_=_C4017 ,C2019_=_C4078 ,C2019_=_C4082 ,\nC2020_=_C2037 ,C2020_=_C2125 ,C2020_=_C2127 ,C2020_=_C2128 ,C2020_=_C2129 ,C2020_=_C2130 ,\nC2020_=_C2131 ,C2020_=_C2132 ,C2020_=_C2133 ,C2020_=_C2134 ,C2020_=_C2135 ,C2020_=_C2136 ,\nC2020_=_C2137 ,C2020_=_C2138 ,C2020_=_C2141 ,C2020_=_C2143 ,C2020_=_C2144 ,C2037_=_C2120 ,\nC2037_=_C2238 ,C2037_=_C2318 ,C2037_=_C2679 ,C2037_=_C2713 ,C2037_=_C2790 ,C2037_=_C2849 ,\nC2037_=_C2888 ,C2037_=_C3098 ,C2037_=_C3611 ,C2037_=_C3809 ,C2037_=_C3838 ,C2037_=_C3859 ,\nC2037_=_C3882 ,C2037_=_C3921 ,C2037_=_C4031 ,C2037_=_C4042 ,C2037_=_C4043 ,C2063_=_C2388 ,\nC2063_=_C2526 ,C2063_=_C3120 ,C2063_=_C3258 ,C2063_=_C3372 ,C2063_=_C3563 ,C2063_=_C3720 ,\nC2063_=_C3814 ,C2063_=_C4017 ,C2063_=_C4078 ,C2063_=_C4082 ,C2109_=_C2116 ,C2109_=_C2120 ,\nC2109_=_C2249 ,C2109_=_C2394 ,C2109_=_C2414 ,C2109_=_C2557 ,C2109_=_C2840 ,C2109_=_C2975 ,\nC2109_=_C3270 ,C2109_=_C3469 ,C2109_=_C3548 ,C2109_=_C3602 ,C2109_=_C3658 ,C2109_=_C3659 ,\nC2109_=_C3661 ,C2109_=_C3665 ,C2109_=_C3666 ,C2109_=_C3667 ,C2109_=_C3668 ,C2116_=_C2120 ,\nC2116_=_C2232 ,C2116_=_C2314 ,C2116_=_C2692 ,C2116_=_C2708 ,C2116_=_C2846 ,C2116_=_C2884 ,\nC2116_=_C3609 ,C2116_=_C3836 ,C2116_=_C3855 ,C2116_=_C3880 ,C2116_=_C3907 ,C2116_=_C3908 ,\nC2116_=_C3909 ,C2116_=_C3910 ,C2116_=_C3911 ,C2116_=_C3914 ,C2116_=_C3915 ,C2120_=_C2238 ,\nC2120_=_C2318 ,C2120_=_C2679 ,C2120_=_C2713 ,C2120_=_C2790 ,C2120_=_C2849 ,C2120_=_C2888 ,\nC2120_=_C3098 ,C2120_=_C3611 ,C2120_=_C3809 ,C2120_=_C3838 ,C2120_=_C3859 ,C2120_=_C3882 ,\nC2120_=_C3921 ,C2120_=_C4031 ,C2120_=_C4042 ,C2120_=_C4043 ,C2125_=_C2127 ,C2125_=_C2128 ,\nC2125_=_C2129 ,C2125_=_C2130 ,C2125_=_C2131 ,C2125_=_C2132 ,C2125_=_C2133 ,C2125_=_C2134 ,\nC2125_=_C2135 ,C2125_=_C2136 ,C2125_=_C2137 ,C2125_=_C2138 ,C2125_=_C2141 ,C2125_=_C2143 ,\nC2125_=_C2144 ,C2127_=_C2128 ,C2127_=_C2129 ,C2127_=_C2130 ,C2127_=_C2131 ,C2127_=_C2132 ,\nC2127_=_C2133 ,C2127_=_C2134 ,C2127_=_C2135 ,C2127_=_C2136 ,C2127_=_C2137 ,C2127_=_C2138 ,\nC2127_=_C2141 ,C2127_=_C2143 ,C2127_=_C2144 ,C2128_=_C2129 ,C2128_=_C2130 ,C2128_=_C2131 ,\nC2128_=_C2132 ,C2128_=_C2133 ,C2128_=_C2134 ,C2128_=_C2135 ,C2128_=_C2136 ,C2128_=_C2137 ,\nC2128_=_C2138 ,C2128_=_C2141 ,C2128_=_C2143 ,C2128_=_C2144 ,C2128_=_C3003 ,C2128_=_C3006 ,\nC2129_=_C2130 ,C2129_=_C2131 ,C2129_=_C2132 ,C2129_=_C2133 ,C2129_=_C2134 ,C2129_=_C2135 ,\nC2129_=_C2136 ,C2129_=_C2137 ,C2129_=_C2138 ,C2129_=_C2141 ,C2129_=_C2143 ,C2129_=_C2144 ,\nC2129_=_C2466 ,C2130_=_C2131 ,C2130_=_C2132 ,C2130_=_C2133 ,C2130_=_C2134 ,C2130_=_C2135 ,\nC2130_=_C2136 ,C2130_=_C2137 ,C2130_=_C2138 ,C2130_=_C2141 ,C2130_=_C2143 ,C2130_=_C2144 ,\nC2131_=_C2132 ,C2131_=_C2133 ,C2131_=_C2134 ,C2131_=_C2135 ,C2131_=_C2136 ,C2131_=_C2137 ,\nC2131_=_C2138 ,C2131_=_C2141 ,C2131_=_C2143 ,C2131_=_C2144 ,C2131_=_C2467 ,C2131_=_C2857 ,\nC2131_=_C3262 ,C2131_=_C3263 ,C2131_=_C3265 ,C2132_=_C2133 ,C2132_=_C2134 ,C2132_=_C2135 ,\nC2132_=_C2136 ,C2132_=_C2137 ,C2132_=_C2138 ,C2132_=_C2141 ,C2132_=_C2143 ,C2132_=_C2144 ,\nC2133_=_C2134 ,C2133_=_C2135 ,C2133_=_C2136 ,C2133_=_C2137 ,C2133_=_C2138 ,C2133_=_C2141 ,\nC2133_=_C2143 ,C2133_=_C2144 ,C2134_=_C2135 ,C2134_=_C2136 ,C2134_=_C2137 ,C2134_=_C2138 ,\nC2134_=_C2141 ,C2134_=_C2143 ,C2134_=_C2144 ,C2135_=_C2136 ,C2135_=_C2137 ,C2135_=_C2138 ,\nC2135_=_C2141 ,C2135_=_C2143 ,C2135_=_C2144 ,C2135_=_C2860 ,C2136_=_C2137 ,C2136_=_C2138 ,\nC2136_=_C2141 ,C2136_=_C2143 ,C2136_=_C2144 ,C2137_=_C2138 ,C2137_=_C2141 ,C2137_=_C2143 ,\nC2137_=_C2144 ,C2138_=_C2141 ,C2138_=_C2143 ,C2138_=_C2144 ,C2141_=_C2143 ,C2141_=_C2144 ,\nC2141_=_C3799 ,C2143_=_C2144 ,C2167_=_C2283 ,C2167_=_C2336 ,C2167_=_C2463 ,C2167_=_C2465 ,\nC2167_=_C2466 ,C2167_=_C2467 ,C2167_=_C2468 ,C2167_=_C2469 ,C2167_=_C2470 ,C2167_=_C2474 ,\nC2167_=_C2475 ,C2167_=_C2476 ,C2200_=_C2600 ,C2200_=_C2851 ,C2200_=_C3023 ,C2200_=_C3100 ,\nC2200_=_C3243 ,C2200_=_C3265 ,C2200_=_C3349 ,C2200_=_C3780 ,C2200_=_C3876 ,C2200_=_C3972 ,\nC2200_=_C3977 ,C2200_=_C4015 ,C2200_=_C4074 ,C2200_=_C4075 ,C2229_=_C2232 ,C2229_=_C2238 ,\nC2229_=_C2456 ,C2229_=_C2690 ,C2229_=_C3006 ,C2229_=_C3321 ,C2229_=_C3397 ,C2229_=_C3505 ,\nC2229_=_C3521 ,C2229_=_C3529 ,C2229_=_C3635 ,C2229_=_C3648 ,C2229_=_C3758 ,C2229_=_C3795 ,\nC2229_=_C3796 ,C2229_=_C3797 ,C2229_=_C3798 ,C2229_=_C3799 ,C2229_=_C3800 ,C2229_=_C3801 ,\nC2229_=_C3802 ,C2232_=_C2238 ,C2232_=_C2314 ,C2232_=_C2692 ,C2232_=_C2708 ,C2232_=_C2846 ,\nC2232_=_C2884 ,C2232_=_C3609 ,C2232_=_C3836 ,C2232_=_C3855 ,C2232_=_C3880 ,C2232_=_C3907 ,\nC2232_=_C3908 ,C2232_=_C3909 ,C2232_=_C3910 ,C2232_=_C3911 ,C2232_=_C3914 ,C2232_=_C3915 ,\nC2238_=_C2318 ,C2238_=_C2679 ,C2238_=_C2713 ,C2238_=_C2790 ,C2238_=_C2849 ,C2238_=_C2888 ,\nC2238_=_C3098 ,C2238_=_C3611 ,C2238_=_C3809 ,C2238_=_C3838 ,C2238_=_C3859 ,C2238_=_C3882 ,\nC2238_=_C3921 ,C2238_=_C4031 ,C2238_=_C4042 ,C2238_=_C4043 ,C2249_=_C2254 ,C2249_=_C2394 ,\nC2249_=_C2414 ,C2249_=_C2557 ,C2249_=_C2840 ,C2249_=_C2975 ,C2249_=_C3270 ,C2249_=_C3469 ,\nC2249_=_C3548 ,C2249_=_C3602 ,C2249_=_C3658 ,C2249_=_C3659 ,C2249_=_C3661 ,C2249_=_C3665 ,\nC2249_=_C3666 ,C2249_=_C3667 ,C2249_=_C3668 ,C2254_=_C2419 ,C2254_=_C2545 ,C2254_=_C2559 ,\nC2254_=_C3229 ,C2254_=_C3262 ,C2254_=_C3276 ,C2254_=_C3475 ,C2254_=_C3576 ,C2254_=_C3725 ,\nC2254_=_C3763 ,C2254_=_C3843 ,C2254_=_C3925 ,C2254_=_C4020 ,C2254_=_C4038 ,C2254_=_C4039 ,\nC2254_=_C4040 ,C2283_=_C2336 ,C2283_=_C2463 ,C2283_=_C2465 ,C2283_=_C2466 ,C2283_=_C2467 ,\nC2283_=_C2468 ,C2283_=_C2469 ,C2283_=_C2470 ,C2283_=_C2474 ,C2283_=_C2475 ,C2283_=_C2476 ,\nC2314_=_C2318 ,C2314_=_C2692 ,C2314_=_C2708 ,C2314_=_C2846 ,C2314_=_C2884 ,C2314_=_C3609 ,\nC2314_=_C3836 ,C2314_=_C3855 ,C2314_=_C3880 ,C2314_=_C3907 ,C2314_=_C3908 ,C2314_=_C3909 ,\nC2314_=_C3910 ,C2314_=_C3911 ,C2314_=_C3914 ,C2314_=_C3915 ,C2318_=_C2679 ,C2318_=_C2713 ,\nC2318_=_C2790 ,C2318_=_C2849 ,C2318_=_C2888 ,C2318_=_C3098 ,C2318_=_C3611 ,C2318_=_C3809</w:t>
      </w:r>
    </w:p>
    <w:p>
      <w:pPr>
        <w:pStyle w:val="PreformattedText"/>
        <w:bidi w:val="0"/>
        <w:spacing w:before="0" w:after="0"/>
        <w:jc w:val="left"/>
        <w:rPr/>
      </w:pPr>
      <w:r>
        <w:rPr/>
        <w:t xml:space="preserve"> </w:t>
      </w:r>
      <w:r>
        <w:rPr/>
        <w:t>,\nC2318_=_C3838 ,C2318_=_C3859 ,C2318_=_C3882 ,C2318_=_C3921 ,C2318_=_C4031 ,C2318_=_C4042 ,\nC2318_=_C4043 ,C2336_=_C2463 ,C2336_=_C2465 ,C2336_=_C2466 ,C2336_=_C2467 ,C2336_=_C2468 ,\nC2336_=_C2469 ,C2336_=_C2470 ,C2336_=_C2474 ,C2336_=_C2475 ,C2336_=_C2476 ,C2356_=_C2855 ,\nC2356_=_C2856 ,C2356_=_C2857 ,C2356_=_C2858 ,C2356_=_C2860 ,C2356_=_C2861 ,C2356_=_C2862 ,\nC2356_=_C2863 ,C2356_=_C2864 ,C2356_=_C2868 ,C2388_=_C2526 ,C2388_=_C3120 ,C2388_=_C3258 ,\nC2388_=_C3372 ,C2388_=_C3563 ,C2388_=_C3720 ,C2388_=_C3814 ,C2388_=_C4017 ,C2388_=_C4078 ,\nC2388_=_C4082 ,C2394_=_C2414 ,C2394_=_C2557 ,C2394_=_C2840 ,C2394_=_C2975 ,C2394_=_C3270 ,\nC2394_=_C3469 ,C2394_=_C3548 ,C2394_=_C3602 ,C2394_=_C3658 ,C2394_=_C3659 ,C2394_=_C3661 ,\nC2394_=_C3665 ,C2394_=_C3666 ,C2394_=_C3667 ,C2394_=_C3668 ,C2414_=_C2419 ,C2414_=_C2557 ,\nC2414_=_C2840 ,C2414_=_C2975 ,C2414_=_C3270 ,C2414_=_C3469 ,C2414_=_C3548 ,C2414_=_C3602 ,\nC2414_=_C3658 ,C2414_=_C3659 ,C2414_=_C3661 ,C2414_=_C3665 ,C2414_=_C3666 ,C2414_=_C3667 ,\nC2414_=_C3668 ,C2419_=_C2545 ,C2419_=_C2559 ,C2419_=_C3229 ,C2419_=_C3262 ,C2419_=_C3276 ,\nC2419_=_C3475 ,C2419_=_C3576 ,C2419_=_C3725 ,C2419_=_C3763 ,C2419_=_C3843 ,C2419_=_C3925 ,\nC2419_=_C4020 ,C2419_=_C4038 ,C2419_=_C4039 ,C2419_=_C4040 ,C2451_=_C2456 ,C2451_=_C2838 ,\nC2451_=_C3003 ,C2451_=_C3249 ,C2451_=_C3317 ,C2451_=_C3364 ,C2451_=_C3452 ,C2451_=_C3453 ,\nC2451_=_C3459 ,C2451_=_C3460 ,C2451_=_C3461 ,C2456_=_C2690 ,C2456_=_C3006 ,C2456_=_C3321 ,\nC2456_=_C3397 ,C2456_=_C3505 ,C2456_=_C3521 ,C2456_=_C3529 ,C2456_=_C3635 ,C2456_=_C3648 ,\nC2456_=_C3758 ,C2456_=_C3795 ,C2456_=_C3796 ,C2456_=_C3797 ,C2456_=_C3798 ,C2456_=_C3799 ,\nC2456_=_C3800 ,C2456_=_C3801 ,C2456_=_C3802 ,C2463_=_C2465 ,C2463_=_C2466 ,C2463_=_C2467 ,\nC2463_=_C2468 ,C2463_=_C2469 ,C2463_=_C2470 ,C2463_=_C2474 ,C2463_=_C2475 ,C2463_=_C2476 ,\nC2465_=_C2466 ,C2465_=_C2467 ,C2465_=_C2468 ,C2465_=_C2469 ,C2465_=_C2470 ,C2465_=_C2474 ,\nC2465_=_C2475 ,C2465_=_C2476 ,C2466_=_C2467 ,C2466_=_C2468 ,C2466_=_C2469 ,C2466_=_C2470 ,\nC2466_=_C2474 ,C2466_=_C2475 ,C2466_=_C2476 ,C2467_=_C2468 ,C2467_=_C2469 ,C2467_=_C2470 ,\nC2467_=_C2474 ,C2467_=_C2475 ,C2467_=_C2476 ,C2467_=_C2857 ,C2467_=_C3262 ,C2467_=_C3263 ,\nC2467_=_C3265 ,C2468_=_C2469 ,C2468_=_C2470 ,C2468_=_C2474 ,C2468_=_C2475 ,C2468_=_C2476 ,\nC2469_=_C2470 ,C2469_=_C2474 ,C2469_=_C2475 ,C2469_=_C2476 ,C2470_=_C2474 ,C2470_=_C2475 ,\nC2470_=_C2476 ,C2470_=_C3796 ,C2470_=_C3909 ,C2474_=_C2475 ,C2474_=_C2476 ,C2475_=_C2476 ,\nC2505_=_C2850 ,C2505_=_C2934 ,C2505_=_C3207 ,C2505_=_C3263 ,C2505_=_C3333 ,C2505_=_C3509 ,\nC2505_=_C3612 ,C2505_=_C3989 ,C2505_=_C4044 ,C2505_=_C4046 ,C2505_=_C4047 ,C2505_=_C4048 ,\nC2526_=_C3120 ,C2526_=_C3258 ,C2526_=_C3372 ,C2526_=_C3563 ,C2526_=_C3720 ,C2526_=_C3814 ,\nC2526_=_C4017 ,C2526_=_C4078 ,C2526_=_C4082 ,C2545_=_C2559 ,C2545_=_C3229 ,C2545_=_C3262 ,\nC2545_=_C3276 ,C2545_=_C3475 ,C2545_=_C3576 ,C2545_=_C3725 ,C2545_=_C3763 ,C2545_=_C3843 ,\nC2545_=_C3925 ,C2545_=_C4020 ,C2545_=_C4038 ,C2545_=_C4039 ,C2545_=_C4040 ,C2557_=_C2559 ,\nC2557_=_C2840 ,C2557_=_C2975 ,C2557_=_C3270 ,C2557_=_C3469 ,C2557_=_C3548 ,C2557_=_C3602 ,\nC2557_=_C3658 ,C2557_=_C3659 ,C2557_=_C3661 ,C2557_=_C3665 ,C2557_=_C3666 ,C2557_=_C3667 ,\nC2557_=_C3668 ,C2559_=_C3229 ,C2559_=_C3262 ,C2559_=_C3276 ,C2559_=_C3475 ,C2559_=_C3576 ,\nC2559_=_C3725 ,C2559_=_C3763 ,C2559_=_C3843 ,C2559_=_C3925 ,C2559_=_C4020 ,C2559_=_C4038 ,\nC2559_=_C4039 ,C2559_=_C4040 ,C2600_=_C2851 ,C2600_=_C3023 ,C2600_=_C3100 ,C2600_=_C3243 ,\nC2600_=_C3265 ,C2600_=_C3349 ,C2600_=_C3780 ,C2600_=_C3876 ,C2600_=_C3972 ,C2600_=_C3977 ,\nC2600_=_C4015 ,C2600_=_C4074 ,C2600_=_C4075 ,C2679_=_C2713 ,C2679_=_C2790 ,C2679_=_C2849 ,\nC2679_=_C2888 ,C2679_=_C3098 ,C2679_=_C3611 ,C2679_=_C3809 ,C2679_=_C3838 ,C2679_=_C3859 ,\nC2679_=_C3882 ,C2679_=_C3921 ,C2679_=_C4031 ,C2679_=_C4042 ,C2679_=_C4043 ,C2690_=_C2692 ,\nC2690_=_C3006 ,C2690_=_C3321 ,C2690_=_C3397 ,C2690_=_C3505 ,C2690_=_C3521 ,C2690_=_C3529 ,\nC2690_=_C3635 ,C2690_=_C3648 ,C2690_=_C3758 ,C2690_=_C3795 ,C2690_=_C3796 ,C2690_=_C3797 ,\nC2690_=_C3798 ,C2690_=_C3799 ,C2690_=_C3800 ,C2690_=_C3801 ,C2690_=_C3802 ,C2692_=_C2708 ,\nC2692_=_C2846 ,C2692_=_C2884 ,C2692_=_C3609 ,C2692_=_C3836 ,C2692_=_C3855 ,C2692_=_C3880 ,\nC2692_=_C3907 ,C2692_=_C3908 ,C2692_=_C3909 ,C2692_=_C3910 ,C2692_=_C3911 ,C2692_=_C3914 ,\nC2692_=_C3915 ,C2708_=_C2713 ,C2708_=_C2846 ,C2708_=_C2884 ,C2708_=_C3609 ,C2708_=_C3836 ,\nC2708_=_C3855 ,C2708_=_C3880 ,C2708_=_C3907 ,C2708_=_C3908 ,C2708_=_C3909 ,C2708_=_C3910 ,\nC2708_=_C3911 ,C2708_=_C3914 ,C2708_=_C3915 ,C2713_=_C2790 ,C2713_=_C2849 ,C2713_=_C2888 ,\nC2713_=_C3098 ,C2713_=_C3611 ,C2713_=_C3809 ,C2713_=_C3838 ,C2713_=_C3859 ,C2713_=_C3882 ,\nC2713_=_C3921 ,C2713_=_C4031 ,C2713_=_C4042 ,C2713_=_C4043 ,C2790_=_C2849 ,C2790_=_C2888 ,\nC2790_=_C3098 ,C2790_=_C3611 ,C2790_=_C3809 ,C2790_=_C3838 ,C2790_=_C3859 ,C2790_=_C3882 ,\nC2790_=_C3921 ,C2790_=_C4031 ,C2790_=_C4042 ,C2790_=_C4043 ,C2838_=_C2840 ,C2838_=_C2846 ,\nC2838_=_C2849 ,C2838_=_C2850 ,C2838_=_C2851 ,C2838_=_C3003 ,C2838_=_C3249 ,C2838_=_C3317 ,\nC2838_=_C3364 ,C2838_=_C3452 ,C2838_=_C3453 ,C2838_=_C3459 ,C2838_=_C3460 ,C2838_=_C3461 ,\nC2840_=_C2846 ,C2840_=_C2849 ,C2840_=_C2850 ,C2840_=_C2851 ,C2840_=_C2975 ,C2840_=_C3270 ,\nC2840_=_C3469 ,C2840_=_C3548 ,C2840_=_C3602 ,C2840_=_C3658 ,C2840_=_C3659 ,C2840_=_C3661 ,\nC2840_=_C3665 ,C2840_=_C3666 ,C2840_=_C3667 ,C2840_=_C3668 ,C2846_=_C2849 ,C2846_=_C2850 ,\nC2846_=_C2851 ,C2846_=_C2884 ,C2846_=_C3609 ,C2846_=_C3836 ,C2846_=_C3855 ,C2846_=_C3880 ,\nC2846_=_C3907 ,C2846_=_C3908 ,C2846_=_C3909 ,C2846_=_C3910 ,C2846_=_C3911 ,C2846_=_C3914 ,\nC2846_=_C3915 ,C2849_=_C2850 ,C2849_=_C2851 ,C2849_=_C2888 ,C2849_=_C3098 ,C2849_=_C3611 ,\nC2849_=_C3809 ,C2849_=_C3838 ,C2849_=_C3859 ,C2849_=_C3882 ,C2849_=_C3921 ,C2849_=_C4031 ,\nC2849_=_C4042 ,C2849_=_C4043 ,C2850_=_C2851 ,C2850_=_C2934 ,C2850_=_C3207 ,C2850_=_C3263 ,\nC2850_=_C3333 ,C2850_=_C3509 ,C2850_=_C3612 ,C2850_=_C3989 ,C2850_=_C4044 ,C2850_=_C4046 ,\nC2850_=_C4047 ,C2850_=_C4048 ,C2851_=_C3023 ,C2851_=_C3100 ,C2851_=_C3243 ,C2851_=_C3265 ,\nC2851_=_C3349 ,C2851_=_C3780 ,C2851_=_C3876 ,C2851_=_C3972 ,C2851_=_C3977 ,C2851_=_C4015 ,\nC2851_=_C4074 ,C2851_=_C4075 ,C2855_=_C2856 ,C2855_=_C2857 ,C2855_=_C2858 ,C2855_=_C2860 ,\nC2855_=_C2861 ,C2855_=_C2862 ,C2855_=_C2863 ,C2855_=_C2864 ,C2855_=_C2868 ,C2855_=_C2934 ,\nC2856_=_C2857 ,C2856_=_C2858 ,C2856_=_C2860 ,C2856_=_C2861 ,C2856_=_C2862 ,C2856_=_C2863 ,\nC2856_=_C2864 ,C2856_=_C2868 ,C2856_=_C3249 ,C2856_=_C3258 ,C2857_=_C2858 ,C2857_=_C2860 ,\nC2857_=_C2861 ,C2857_=_C2862 ,C2857_=_C2863 ,C2857_=_C2864 ,C2857_=_C2868 ,C2857_=_C3262 ,\nC2857_=_C3263 ,C2857_=_C3265 ,C2858_=_C2860 ,C2858_=_C2861 ,C2858_=_C2862 ,C2858_=_C2863 ,\nC2858_=_C2864 ,C2858_=_C2868 ,C2858_=_C3364 ,C2858_=_C3372 ,C2860_=_C2861 ,C2860_=_C2862 ,\nC2860_=_C2863 ,C2860_=_C2864 ,C2860_=_C2868 ,C2861_=_C2862 ,C2861_=_C2863 ,C2861_=_C2864 ,\nC2861_=_C2868 ,C2862_=_C2863 ,C2862_=_C2864 ,C2862_=_C2868 ,C2862_=_C3880 ,C2862_=_C3882 ,\nC2863_=_C2864 ,C2863_=_C2868 ,C2864_=_C2868 ,C2868_=_C3460 ,C2868_=_C3800 ,C2868_=_C4082 ,\nC2884_=_C2888 ,C2884_=_C3609 ,C2884_=_C3836 ,C2884_=_C3855 ,C2884_=_C3880 ,C2884_=_C3907 ,\nC2884_=_C3908 ,C2884_=_C3909 ,C2884_=_C3910 ,C2884_=_C3911 ,C2884_=_C3914 ,C2884_=_C3915 ,\nC2888_=_C3098 ,C2888_=_C3611 ,C2888_=_C3809 ,C2888_=_C3838 ,C2888_=_C3859 ,C2888_=_C3882 ,\nC2888_=_C3921 ,C2888_=_C4031 ,C2888_=_C4042 ,C2888_=_C4043 ,C2934_=_C3207 ,C2934_=_C3263 ,\nC2934_=_C3333 ,C2934_=_C3509 ,C2934_=_C3612 ,C2934_=_C3989 ,C2934_=_C4044 ,C2934_=_C4046 ,\nC2934_=_C4047 ,C2934_=_C4048 ,C2975_=_C3270 ,C2975_=_C3469 ,C2975_=_C3548 ,C2975_=_C3602 ,\nC2975_=_C3658 ,C2975_=_C3659 ,C2975_=_C3661 ,C2975_=_C3665 ,C2975_=_C3666 ,C2975_=_C3667 ,\nC2975_=_C3668 ,C3003_=_C3006 ,C3003_=_C3249 ,C3003_=_C3317 ,C3003_=_C3364 ,C3003_=_C3452 ,\nC3003_=_C3453 ,C3003_=_C3459 ,C3003_=_C3460 ,C3003_=_C3461 ,C3006_=_C3321 ,C3006_=_C3397 ,\nC3006_=_C3505 ,C3006_=_C3521 ,C3006_=_C3529 ,C3006_=_C3635 ,C3006_=_C3648 ,C3006_=_C3758 ,\nC3006_=_C3795 ,C3006_=_C3796 ,C3006_=_C3797 ,C3006_=_C3798 ,C3006_=_C3799 ,C3006_=_C3800 ,\nC3006_=_C3801 ,C3006_=_C3802 ,C3023_=_C3100 ,C3023_=_C3243 ,C3023_=_C3265 ,C3023_=_C3349 ,\nC3023_=_C3780 ,C3023_=_C3876 ,C3023_=_C3972 ,C3023_=_C3977 ,C3023_=_C4015 ,C3023_=_C4074 ,\nC3023_=_C4075 ,C3098_=_C3100 ,C3098_=_C3611 ,C3098_=_C3809 ,C3098_=_C3838 ,C3098_=_C3859 ,\nC3098_=_C3882 ,C3098_=_C3921 ,C3098_=_C4031 ,C3098_=_C4042 ,C3098_=_C4043 ,C3100_=_C3243 ,\nC3100_=_C3265 ,C3100_=_C3349 ,C3100_=_C3780 ,C3100_=_C3876 ,C3100_=_C3972 ,C3100_=_C3977 ,\nC3100_=_C4015 ,C3100_=_C4074 ,C3100_=_C4075 ,C3120_=_C3258 ,C3120_=_C3372 ,C3120_=_C3563 ,\nC3120_=_C3720 ,C3120_=_C3814 ,C3120_=_C4017 ,C3120_=_C4078 ,C3120_=_C4082 ,C3207_=_C3263 ,\nC3207_=_C3333 ,C3207_=_C3509 ,C3207_=_C3612 ,C3207_=_C3989 ,C3207_=_C4044 ,C3207_=_C4046 ,\nC3207_=_C4047 ,C3207_=_C4048 ,C3229_=_C3262 ,C3229_=_C3276 ,C3229_=_C3475 ,C3229_=_C3576 ,\nC3229_=_C3725 ,C3229_=_C3763 ,C3229_=_C3843 ,C3229_=_C3925 ,C3229_=_C4020 ,C3229_=_C4038 ,\nC3229_=_C4039 ,C3229_=_C4040 ,C3243_=_C3265 ,C3243_=_C3349 ,C3243_=_C3780 ,C3243_=_C3876 ,\nC3243_=_C3972 ,C3243_=_C3977 ,C3243_=_C4015 ,C3243_=_C4074 ,C3243_=_C4075 ,C3249_=_C3258 ,\nC3249_=_C3317 ,C3249_=_C3364 ,C3249_=_C3452 ,C3249_=_C3453 ,C3249_=_C3459 ,C3249_=_C3460 ,\nC3249_=_C3461 ,C3258_=_C3372 ,C3258_=_C3563 ,C3258_=_C3720 ,C3258_=_C3814 ,C3258_=_C4017 ,\nC3258_=_C4078 ,C3258_=_C4082 ,C3262_=_C3263 ,C3262_=_C3265 ,C3262_=_C3276 ,C3262_=_C3475 ,\nC3262_=_C3576 ,C3262_=_C3725 ,C3262_=_C3763 ,C3262_=_C3843 ,C3262_=_C3925 ,C3262_=_C4020 ,\nC3262_=_C4038 ,C3262_=_C4039 ,C3262_=_C4040 ,C3263_=_C3265 ,C3263_=_C3333 ,C3263_=_C3509 ,\nC3263_=_C3612 ,C3263_=_C3989 ,C3263_=_C4044 ,C3263_=_C4046 ,C3263_=_C4047 ,C3263_=_C4048 ,\nC3265_=_C3349 ,C3265_=_C3780 ,C3265_=_C3876 ,C3265_=_C3972 ,C3265_=_C3977 ,C3265_=_C4015 ,\nC3265_=_C4074 ,C3265_=_C4075 ,C3270_=_C3276 ,C3270_=_C3469</w:t>
      </w:r>
    </w:p>
    <w:p>
      <w:pPr>
        <w:pStyle w:val="PreformattedText"/>
        <w:bidi w:val="0"/>
        <w:spacing w:before="0" w:after="0"/>
        <w:jc w:val="left"/>
        <w:rPr/>
      </w:pPr>
      <w:r>
        <w:rPr/>
        <w:t xml:space="preserve"> </w:t>
      </w:r>
      <w:r>
        <w:rPr/>
        <w:t>,C3270_=_C3548 ,C3270_=_C3602 ,\nC3270_=_C3658 ,C3270_=_C3659 ,C3270_=_C3661 ,C3270_=_C3665 ,C3270_=_C3666 ,C3270_=_C3667 ,\nC3270_=_C3668 ,C3276_=_C3475 ,C3276_=_C3576 ,C3276_=_C3725 ,C3276_=_C3763 ,C3276_=_C3843 ,\nC3276_=_C3925 ,C3276_=_C4020 ,C3276_=_C4038 ,C3276_=_C4039 ,C3276_=_C4040 ,C3317_=_C3321 ,\nC3317_=_C3364 ,C3317_=_C3452 ,C3317_=_C3453 ,C3317_=_C3459 ,C3317_=_C3460 ,C3317_=_C3461 ,\nC3321_=_C3397 ,C3321_=_C3505 ,C3321_=_C3521 ,C3321_=_C3529 ,C3321_=_C3635 ,C3321_=_C3648 ,\nC3321_=_C3758 ,C3321_=_C3795 ,C3321_=_C3796 ,C3321_=_C3797 ,C3321_=_C3798 ,C3321_=_C3799 ,\nC3321_=_C3800 ,C3321_=_C3801 ,C3321_=_C3802 ,C3333_=_C3509 ,C3333_=_C3612 ,C3333_=_C3989 ,\nC3333_=_C4044 ,C3333_=_C4046 ,C3333_=_C4047 ,C3333_=_C4048 ,C3349_=_C3780 ,C3349_=_C3876 ,\nC3349_=_C3972 ,C3349_=_C3977 ,C3349_=_C4015 ,C3349_=_C4074 ,C3349_=_C4075 ,C3364_=_C3372 ,\nC3364_=_C3452 ,C3364_=_C3453 ,C3364_=_C3459 ,C3364_=_C3460 ,C3364_=_C3461 ,C3372_=_C3563 ,\nC3372_=_C3720 ,C3372_=_C3814 ,C3372_=_C4017 ,C3372_=_C4078 ,C3372_=_C4082 ,C3397_=_C3505 ,\nC3397_=_C3521 ,C3397_=_C3529 ,C3397_=_C3635 ,C3397_=_C3648 ,C3397_=_C3758 ,C3397_=_C3795 ,\nC3397_=_C3796 ,C3397_=_C3797 ,C3397_=_C3798 ,C3397_=_C3799 ,C3397_=_C3800 ,C3397_=_C3801 ,\nC3397_=_C3802 ,C3452_=_C3453 ,C3452_=_C3459 ,C3452_=_C3460 ,C3452_=_C3461 ,C3452_=_C3521 ,\nC3453_=_C3459 ,C3453_=_C3460 ,C3453_=_C3461 ,C3453_=_C3602 ,C3453_=_C3609 ,C3453_=_C3611 ,\nC3453_=_C3612 ,C3459_=_C3460 ,C3459_=_C3461 ,C3459_=_C3665 ,C3459_=_C3914 ,C3459_=_C4043 ,\nC3459_=_C4046 ,C3460_=_C3461 ,C3460_=_C3800 ,C3460_=_C4082 ,C3461_=_C3801 ,C3469_=_C3475 ,\nC3469_=_C3548 ,C3469_=_C3602 ,C3469_=_C3658 ,C3469_=_C3659 ,C3469_=_C3661 ,C3469_=_C3665 ,\nC3469_=_C3666 ,C3469_=_C3667 ,C3469_=_C3668 ,C3475_=_C3576 ,C3475_=_C3725 ,C3475_=_C3763 ,\nC3475_=_C3843 ,C3475_=_C3925 ,C3475_=_C4020 ,C3475_=_C4038 ,C3475_=_C4039 ,C3475_=_C4040 ,\nC3505_=_C3509 ,C3505_=_C3521 ,C3505_=_C3529 ,C3505_=_C3635 ,C3505_=_C3648 ,C3505_=_C3758 ,\nC3505_=_C3795 ,C3505_=_C3796 ,C3505_=_C3797 ,C3505_=_C3798 ,C3505_=_C3799 ,C3505_=_C3800 ,\nC3505_=_C3801 ,C3505_=_C3802 ,C3509_=_C3612 ,C3509_=_C3989 ,C3509_=_C4044 ,C3509_=_C4046 ,\nC3509_=_C4047 ,C3509_=_C4048 ,C3521_=_C3529 ,C3521_=_C3635 ,C3521_=_C3648 ,C3521_=_C3758 ,\nC3521_=_C3795 ,C3521_=_C3796 ,C3521_=_C3797 ,C3521_=_C3798 ,C3521_=_C3799 ,C3521_=_C3800 ,\nC3521_=_C3801 ,C3521_=_C3802 ,C3529_=_C3635 ,C3529_=_C3648 ,C3529_=_C3758 ,C3529_=_C3795 ,\nC3529_=_C3796 ,C3529_=_C3797 ,C3529_=_C3798 ,C3529_=_C3799 ,C3529_=_C3800 ,C3529_=_C3801 ,\nC3529_=_C3802 ,C3548_=_C3602 ,C3548_=_C3658 ,C3548_=_C3659 ,C3548_=_C3661 ,C3548_=_C3665 ,\nC3548_=_C3666 ,C3548_=_C3667 ,C3548_=_C3668 ,C3563_=_C3720 ,C3563_=_C3814 ,C3563_=_C4017 ,\nC3563_=_C4078 ,C3563_=_C4082 ,C3576_=_C3725 ,C3576_=_C3763 ,C3576_=_C3843 ,C3576_=_C3925 ,\nC3576_=_C4020 ,C3576_=_C4038 ,C3576_=_C4039 ,C3576_=_C4040 ,C3602_=_C3609 ,C3602_=_C3611 ,\nC3602_=_C3612 ,C3602_=_C3658 ,C3602_=_C3659 ,C3602_=_C3661 ,C3602_=_C3665 ,C3602_=_C3666 ,\nC3602_=_C3667 ,C3602_=_C3668 ,C3609_=_C3611 ,C3609_=_C3612 ,C3609_=_C3836 ,C3609_=_C3855 ,\nC3609_=_C3880 ,C3609_=_C3907 ,C3609_=_C3908 ,C3609_=_C3909 ,C3609_=_C3910 ,C3609_=_C3911 ,\nC3609_=_C3914 ,C3609_=_C3915 ,C3611_=_C3612 ,C3611_=_C3809 ,C3611_=_C3838 ,C3611_=_C3859 ,\nC3611_=_C3882 ,C3611_=_C3921 ,C3611_=_C4031 ,C3611_=_C4042 ,C3611_=_C4043 ,C3612_=_C3989 ,\nC3612_=_C4044 ,C3612_=_C4046 ,C3612_=_C4047 ,C3612_=_C4048 ,C3635_=_C3648 ,C3635_=_C3758 ,\nC3635_=_C3795 ,C3635_=_C3796 ,C3635_=_C3797 ,C3635_=_C3798 ,C3635_=_C3799 ,C3635_=_C3800 ,\nC3635_=_C3801 ,C3635_=_C3802 ,C3648_=_C3758 ,C3648_=_C3795 ,C3648_=_C3796 ,C3648_=_C3797 ,\nC3648_=_C3798 ,C3648_=_C3799 ,C3648_=_C3800 ,C3648_=_C3801 ,C3648_=_C3802 ,C3658_=_C3659 ,\nC3658_=_C3661 ,C3658_=_C3665 ,C3658_=_C3666 ,C3658_=_C3667 ,C3658_=_C3668 ,C3659_=_C3661 ,\nC3659_=_C3665 ,C3659_=_C3666 ,C3659_=_C3667 ,C3659_=_C3668 ,C3659_=_C3843 ,C3661_=_C3665 ,\nC3661_=_C3666 ,C3661_=_C3667 ,C3661_=_C3668 ,C3661_=_C3925 ,C3665_=_C3666 ,C3665_=_C3667 ,\nC3665_=_C3668 ,C3665_=_C3914 ,C3665_=_C4043 ,C3665_=_C4046 ,C3666_=_C3667 ,C3666_=_C3668 ,\nC3667_=_C3668 ,C3667_=_C4038 ,C3668_=_C4040 ,C3720_=_C3814 ,C3720_=_C4017 ,C3720_=_C4078 ,\nC3720_=_C4082 ,C3725_=_C3763 ,C3725_=_C3843 ,C3725_=_C3925 ,C3725_=_C4020 ,C3725_=_C4038 ,\nC3725_=_C4039 ,C3725_=_C4040 ,C3758_=_C3763 ,C3758_=_C3795 ,C3758_=_C3796 ,C3758_=_C3797 ,\nC3758_=_C3798 ,C3758_=_C3799 ,C3758_=_C3800 ,C3758_=_C3801 ,C3758_=_C3802 ,C3763_=_C3843 ,\nC3763_=_C3925 ,C3763_=_C4020 ,C3763_=_C4038 ,C3763_=_C4039 ,C3763_=_C4040 ,C3780_=_C3876 ,\nC3780_=_C3972 ,C3780_=_C3977 ,C3780_=_C4015 ,C3780_=_C4074 ,C3780_=_C4075 ,C3795_=_C3796 ,\nC3795_=_C3797 ,C3795_=_C3798 ,C3795_=_C3799 ,C3795_=_C3800 ,C3795_=_C3801 ,C3795_=_C3802 ,\nC3795_=_C3908 ,C3796_=_C3797 ,C3796_=_C3798 ,C3796_=_C3799 ,C3796_=_C3800 ,C3796_=_C3801 ,\nC3796_=_C3802 ,C3796_=_C3909 ,C3797_=_C3798 ,C3797_=_C3799 ,C3797_=_C3800 ,C3797_=_C3801 ,\nC3797_=_C3802 ,C3797_=_C3910 ,C3797_=_C3989 ,C3798_=_C3799 ,C3798_=_C3800 ,C3798_=_C3801 ,\nC3798_=_C3802 ,C3798_=_C3911 ,C3799_=_C3800 ,C3799_=_C3801 ,C3799_=_C3802 ,C3800_=_C3801 ,\nC3800_=_C3802 ,C3800_=_C4082 ,C3801_=_C3802 ,C3802_=_C3915 ,C3809_=_C3838 ,C3809_=_C3859 ,\nC3809_=_C3882 ,C3809_=_C3921 ,C3809_=_C4031 ,C3809_=_C4042 ,C3809_=_C4043 ,C3814_=_C4017 ,\nC3814_=_C4078 ,C3814_=_C4082 ,C3836_=_C3838 ,C3836_=_C3855 ,C3836_=_C3880 ,C3836_=_C3907 ,\nC3836_=_C3908 ,C3836_=_C3909 ,C3836_=_C3910 ,C3836_=_C3911 ,C3836_=_C3914 ,C3836_=_C3915 ,\nC3838_=_C3859 ,C3838_=_C3882 ,C3838_=_C3921 ,C3838_=_C4031 ,C3838_=_C4042 ,C3838_=_C4043 ,\nC3843_=_C3925 ,C3843_=_C4020 ,C3843_=_C4038 ,C3843_=_C4039 ,C3843_=_C4040 ,C3855_=_C3859 ,\nC3855_=_C3880 ,C3855_=_C3907 ,C3855_=_C3908 ,C3855_=_C3909 ,C3855_=_C3910 ,C3855_=_C3911 ,\nC3855_=_C3914 ,C3855_=_C3915 ,C3859_=_C3882 ,C3859_=_C3921 ,C3859_=_C4031 ,C3859_=_C4042 ,\nC3859_=_C4043 ,C3876_=_C3972 ,C3876_=_C3977 ,C3876_=_C4015 ,C3876_=_C4074 ,C3876_=_C4075 ,\nC3880_=_C3882 ,C3880_=_C3907 ,C3880_=_C3908 ,C3880_=_C3909 ,C3880_=_C3910 ,C3880_=_C3911 ,\nC3880_=_C3914 ,C3880_=_C3915 ,C3882_=_C3921 ,C3882_=_C4031 ,C3882_=_C4042 ,C3882_=_C4043 ,\nC3907_=_C3908 ,C3907_=_C3909 ,C3907_=_C3910 ,C3907_=_C3911 ,C3907_=_C3914 ,C3907_=_C3915 ,\nC3907_=_C3921 ,C3908_=_C3909 ,C3908_=_C3910 ,C3908_=_C3911 ,C3908_=_C3914 ,C3908_=_C3915 ,\nC3909_=_C3910 ,C3909_=_C3911 ,C3909_=_C3914 ,C3909_=_C3915 ,C3910_=_C3911 ,C3910_=_C3914 ,\nC3910_=_C3915 ,C3910_=_C3989 ,C3911_=_C3914 ,C3911_=_C3915 ,C3914_=_C3915 ,C3914_=_C4043 ,\nC3914_=_C4046 ,C3921_=_C4031 ,C3921_=_C4042 ,C3921_=_C4043 ,C3925_=_C4020 ,C3925_=_C4038 ,\nC3925_=_C4039 ,C3925_=_C4040 ,C3972_=_C3977 ,C3972_=_C4015 ,C3972_=_C4074 ,C3972_=_C4075 ,\nC3977_=_C4015 ,C3977_=_C4074 ,C3977_=_C4075 ,C3989_=_C4044 ,C3989_=_C4046 ,C3989_=_C4047 ,\nC3989_=_C4048 ,C4015_=_C4017 ,C4015_=_C4074 ,C4015_=_C4075 ,C4017_=_C4078 ,C4017_=_C4082 ,\nC4020_=_C4038 ,C4020_=_C4039 ,C4020_=_C4040 ,C4031_=_C4042 ,C4031_=_C4043 ,C4038_=_C4039 ,\nC4038_=_C4040 ,C4039_=_C4040 ,C4042_=_C4043 ,C4043_=_C4046 ,C4044_=_C4046 ,C4044_=_C4047 ,\nC4044_=_C4048 ,C4046_=_C4047 ,C4046_=_C4048 ,C4047_=_C4048 ,C4074_=_C4075 ,C4078_=_C4082 ,"];97[shape=box, label="id:97 level: 4\n368: C39 C42 C43 C68 C91 \nC110 C115 C127 C153 C157 C173 \nC191 C195 C207 C211 C225 C239 \nC240 C243 C253 C259 C270 C272 \nC292 C305 C310 C330 C358 C378 \nC395 C413 C431 C434 C442 C556 \nC557 C559 C560 C561 C563 C564 \nC565 C566 C568 C569 C570 C571 \nC572 C573 C574 C576 C578 C579 \nC580 C617 C647 C652 C674 C701 \nC719 C722 C732 C770 C825 C838 \nC852 C855 C857 C868 C894 C901 \nC948 C968 C997 C1011 C1013 C1014 \nC1020 C1026 C1040 C1046 C1048 C1068 \nC1087 C1137 C1274 C1276 C1277 C1281 \nC1290 C1306 C1353 C1366 C1379 C1385 \nC1386 C1391 C1396 C1398 C1399 C1400 \nC1402 C1452 C1456 C1477 C1480 C1494 \nC1499 C1503 C1504 C1508 C1515 C1549 \nC1633 C1636 C1639 C1647 C1650 C1659 \nC1660 C1669 C1731 C1742 C1769 C1803 \nC1811 C1831 C1832 C1833 C1834 C1836 \nC1837 C1838 C1839 C1840 C1842 C1843 \nC1846 C1847 C1848 C1849 C1863 C1876 \nC1896 C1902 C1908 C1947 C1950 C1964 \nC1967 C1971 C1972 C1978 C2011 C2023 \nC2067 C2101 C2102 C2103 C2104 C2105 \nC2106 C2107 C2109 C2110 C2111 C2112 \nC2113 C2114 C2115 C2116 C2117 C2118 \nC2120 C2121 C2122 C2123 C2210 C2242 \nC2269 C2272 C2299 C2300 C2301 C2308 \nC2313 C2317 C2323 C2368 C2376 C2402 \nC2404 C2405 C2406 C2407 C2408 C2409 \nC2410 C2411 C2412 C2413 C2414 C2415 \nC2416 C2418 C2419 C2420 C2421 C2493 \nC2498 C2500 C2516 C2552 C2567 C2568 \nC2569 C2571 C2572 C2573 C2574 C2575 \nC2576 C2578 C2579 C2580 C2581 C2582 \nC2603 C2683 C2688 C2691 C2696 C2702 \nC2703 C2704 C2705 C2707 C2708 C2709 \nC2710 C2711 C2712 C2713 C2717 C2719 \nC2731 C2732 C2734 C2735 C2736 C2738 \nC2739 C2740 C2741 C2742 C2743 C2746 \nC2747 C2749 C2750 C2751 C2752 C2756 \nC2788 C2864 C2870 C2871 C2873 C2875 \nC2876 C2877 C2878 C2879 C2880 C2881 \nC2883 C2884 C2885 C2886 C2887 C2888 \nC2889 C2926 C2932 C3054 C3122 C3157 \nC3159 C3160 C3161 C3162 C3163 C3164 \nC3165 C3166 C3167 C3168 C3169 C3170 \nC3171 C3202 C3215 C3225 C3226 C3238 \nC3284 C3308 C3328 C3351 C3355 C3358 \nC3383 C3389 C3402 C3403 C3404 C3405 \nC3406 C3408 C3409 C3410 C3411 C3412 \nC3413 C3414 C3438 C3501 C3502 C3503 \nC3504 C3505 C3507 C3509 C3510 C3511 \nC3512 C3513 C3514 C3538 C3555 C3556 \nC3557 C3559 C3560 C3561 C3562 C3563 \nC3715 C3735 C3747 C3770 C3772 C3776 \nC3787 C3879 C3888 C3895 C3901 C3903 \nC3905 C3906 C3932 C3996 C3997 C3998 \nC3999 C4000 C4001 \n4575: C39_=_C42( C39 C42 ) C39_=_C43( C39 C43 ) C39_=_C127( C39 C127 ) C39_=_C270( C39 C270 ) C39_=_C770( C39 C770 ) \nC39_=_C894( C39 C894 ) C39_=_C1769( C39 C1769 ) C39_=_C1811( C39 C1811 ) C39_=_C1831( C39 C1831 ) C39_=_C1832( C39 C1832 ) C39_=_C1833( C39 C1833 ) \nC39_=_C1834( C39 C1834 ) C39_=_C1836( C39 C1836 ) C39_=_C1837( C39 C1837 ) C39_=_C1838( C39 C1838 ) C39_=_C1839( C39 C1839 ) C39_=_C1840( C39 C1840 ) \nC39_=_C1842( C39 C1842 ) C39_=_C1843( C39 C1843 ) C39_=_C1846( C39</w:t>
      </w:r>
    </w:p>
    <w:p>
      <w:pPr>
        <w:pStyle w:val="PreformattedText"/>
        <w:bidi w:val="0"/>
        <w:spacing w:before="0" w:after="0"/>
        <w:jc w:val="left"/>
        <w:rPr/>
      </w:pPr>
      <w:r>
        <w:rPr/>
        <w:t xml:space="preserve"> </w:t>
      </w:r>
      <w:r>
        <w:rPr/>
        <w:t>C1846 ) C39_=_C1847( C39 C1847 ) C39_=_C1848( C39 C1848 ) C39_=_C1849( C39 C1849 ) \nC42_=_C43( C42 C43 ) C42_=_C239( C42 C239 ) C42_=_C272( C42 C272 ) C42_=_C330( C42 C330 ) C42_=_C358( C42 C358 ) C42_=_C1011( C42 C1011 ) \nC42_=_C1137( C42 C1137 ) C42_=_C1274( C42 C1274 ) C42_=_C1399( C42 C1399 ) C42_=_C2567( C42 C2567 ) C42_=_C2568( C42 C2568 ) C42_=_C2569( C42 C2569 ) \nC42_=_C2571( C42 C2571 ) C42_=_C2572( C42 C2572 ) C42_=_C2573( C42 C2573 ) C42_=_C2574( C42 C2574 ) C42_=_C2575( C42 C2575 ) C42_=_C2576( C42 C2576 ) \nC42_=_C2578( C42 C2578 ) C42_=_C2579( C42 C2579 ) C42_=_C2580( C42 C2580 ) C42_=_C2581( C42 C2581 ) C42_=_C2582( C42 C2582 ) C43_=_C68( C43 C68 ) \nC43_=_C91( C43 C91 ) C43_=_C173( C43 C173 ) C43_=_C225( C43 C225 ) C43_=_C292( C43 C292 ) C43_=_C378( C43 C378 ) C43_=_C674( C43 C674 ) \nC43_=_C968( C43 C968 ) C43_=_C1013( C43 C1013 ) C43_=_C1276( C43 C1276 ) C43_=_C1499( C43 C1499 ) C43_=_C1669( C43 C1669 ) C43_=_C1876( C43 C1876 ) \nC43_=_C2323( C43 C2323 ) C43_=_C2376( C43 C2376 ) C43_=_C2552( C43 C2552 ) C43_=_C2731( C43 C2731 ) C43_=_C2732( C43 C2732 ) C43_=_C2734( C43 C2734 ) \nC43_=_C2735( C43 C2735 ) C43_=_C2736( C43 C2736 ) C43_=_C2738( C43 C2738 ) C68_=_C91( C68 C91 ) C68_=_C173( C68 C173 ) C68_=_C225( C68 C225 ) \nC68_=_C292( C68 C292 ) C68_=_C378( C68 C378 ) C68_=_C674( C68 C674 ) C68_=_C968( C68 C968 ) C68_=_C1013( C68 C1013 ) C68_=_C1276( C68 C1276 ) \nC68_=_C1499( C68 C1499 ) C68_=_C1669( C68 C1669 ) C68_=_C1876( C68 C1876 ) C68_=_C2323( C68 C2323 ) C68_=_C2376( C68 C2376 ) C68_=_C2552( C68 C2552 ) \nC68_=_C2731( C68 C2731 ) C68_=_C2732( C68 C2732 ) C68_=_C2734( C68 C2734 ) C68_=_C2735( C68 C2735 ) C68_=_C2736( C68 C2736 ) C68_=_C2738( C68 C2738 ) \nC91_=_C173( C91 C173 ) C91_=_C225( C91 C225 ) C91_=_C292( C91 C292 ) C91_=_C378( C91 C378 ) C91_=_C674( C91 C674 ) C91_=_C968( C91 C968 ) \nC91_=_C1013( C91 C1013 ) C91_=_C1276( C91 C1276 ) C91_=_C1499( C91 C1499 ) C91_=_C1669( C91 C1669 ) C91_=_C1876( C91 C1876 ) C91_=_C2323( C91 C2323 ) \nC91_=_C2376( C91 C2376 ) C91_=_C2552( C91 C2552 ) C91_=_C2731( C91 C2731 ) C91_=_C2732( C91 C2732 ) C91_=_C2734( C91 C2734 ) C91_=_C2735( C91 C2735 ) \nC91_=_C2736( C91 C2736 ) C91_=_C2738( C91 C2738 ) C110_=_C115( C110 C115 ) C110_=_C153( C110 C153 ) C110_=_C191( C110 C191 ) C110_=_C207( C110 C207 ) \nC110_=_C240( C110 C240 ) C110_=_C253( C110 C253 ) C110_=_C305( C110 C305 ) C110_=_C434( C110 C434 ) C110_=_C852( C110 C852 ) C110_=_C1040( C110 C1040 ) \nC110_=_C1400( C110 C1400 ) C110_=_C1633( C110 C1633 ) C110_=_C1650( C110 C1650 ) C110_=_C2103( C110 C2103 ) C110_=_C2299( C110 C2299 ) C110_=_C2493( C110 C2493 ) \nC110_=_C2702( C110 C2702 ) C110_=_C2703( C110 C2703 ) C110_=_C2704( C110 C2704 ) C110_=_C2705( C110 C2705 ) C110_=_C2707( C110 C2707 ) C110_=_C2708( C110 C2708 ) \nC110_=_C2709( C110 C2709 ) C110_=_C2710( C110 C2710 ) C110_=_C2711( C110 C2711 ) C110_=_C2712( C110 C2712 ) C110_=_C2713( C110 C2713 ) C115_=_C157( C115 C157 ) \nC115_=_C195( C115 C195 ) C115_=_C211( C115 C211 ) C115_=_C243( C115 C243 ) C115_=_C259( C115 C259 ) C115_=_C310( C115 C310 ) C115_=_C732( C115 C732 ) \nC115_=_C838( C115 C838 ) C115_=_C1026( C115 C1026 ) C115_=_C1290( C115 C1290 ) C115_=_C1391( C115 C1391 ) C115_=_C1639( C115 C1639 ) C115_=_C1659( C115 C1659 ) \nC115_=_C1742( C115 C1742 ) C115_=_C2788( C115 C2788 ) C115_=_C3538( C115 C3538 ) C115_=_C3715( C115 C3715 ) C115_=_C3735( C115 C3735 ) C115_=_C3770( C115 C3770 ) \nC115_=_C3776( C115 C3776 ) C115_=_C3895( C115 C3895 ) C127_=_C270( C127 C270 ) C127_=_C770( C127 C770 ) C127_=_C894( C127 C894 ) C127_=_C1769( C127 C1769 ) \nC127_=_C1811( C127 C1811 ) C127_=_C1831( C127 C1831 ) C127_=_C1832( C127 C1832 ) C127_=_C1833( C127 C1833 ) C127_=_C1834( C127 C1834 ) C127_=_C1836( C127 C1836 ) \nC127_=_C1837( C127 C1837 ) C127_=_C1838( C127 C1838 ) C127_=_C1839( C127 C1839 ) C127_=_C1840( C127 C1840 ) C127_=_C1842( C127 C1842 ) C127_=_C1843( C127 C1843 ) \nC127_=_C1846( C127 C1846 ) C127_=_C1847( C127 C1847 ) C127_=_C1848( C127 C1848 ) C127_=_C1849( C127 C1849 ) C153_=_C157( C153 C157 ) C153_=_C191( C153 C191 ) \nC153_=_C207( C153 C207 ) C153_=_C240( C153 C240 ) C153_=_C253( C153 C253 ) C153_=_C305( C153 C305 ) C153_=_C434( C153 C434 ) C153_=_C852( C153 C852 ) \nC153_=_C1040( C153 C1040 ) C153_=_C1400( C153 C1400 ) C153_=_C1633( C153 C1633 ) C153_=_C1650( C153 C1650 ) C153_=_C2103( C153 C2103 ) C153_=_C2299( C153 C2299 ) \nC153_=_C2493( C153 C2493 ) C153_=_C2702( C153 C2702 ) C153_=_C2703( C153 C2703 ) C153_=_C2704( C153 C2704 ) C153_=_C2705( C153 C2705 ) C153_=_C2707( C153 C2707 ) \nC153_=_C2708( C153 C2708 ) C153_=_C2709( C153 C2709 ) C153_=_C2710( C153 C2710 ) C153_=_C2711( C153 C2711 ) C153_=_C2712( C153 C2712 ) C153_=_C2713( C153 C2713 ) \nC157_=_C195( C157 C195 ) C157_=_C211( C157 C211 ) C157_=_C243( C157 C243 ) C157_=_C259( C157 C259 ) C157_=_C310( C157 C310 ) C157_=_C732( C157 C732 ) \nC157_=_C838( C157 C838 ) C157_=_C1026( C157 C1026 ) C157_=_C1290( C157 C1290 ) C157_=_C1391( C157 C1391 ) C157_=_C1639( C157 C1639 ) C157_=_C1659( C157 C1659 ) \nC157_=_C1742( C157 C1742 ) C157_=_C2788( C157 C2788 ) C157_=_C3538( C157 C3538 ) C157_=_C3715( C157 C3715 ) C157_=_C3735( C157 C3735 ) C157_=_C3770( C157 C3770 ) \nC157_=_C3776( C157 C3776 ) C157_=_C3895( C157 C3895 ) C173_=_C225( C173 C225 ) C173_=_C292( C173 C292 ) C173_=_C378( C173 C378 ) C173_=_C674( C173 C674 ) \nC173_=_C968( C173 C968 ) C173_=_C1013( C173 C1013 ) C173_=_C1276( C173 C1276 ) C173_=_C1499( C173 C1499 ) C173_=_C1669( C173 C1669 ) C173_=_C1876( C173 C1876 ) \nC173_=_C2323( C173 C2323 ) C173_=_C2376( C173 C2376 ) C173_=_C2552( C173 C2552 ) C173_=_C2731( C173 C2731 ) C173_=_C2732( C173 C2732 ) C173_=_C2734( C173 C2734 ) \nC173_=_C2735( C173 C2735 ) C173_=_C2736( C173 C2736 ) C173_=_C2738( C173 C2738 ) C191_=_C195( C191 C195 ) C191_=_C207( C191 C207 ) C191_=_C240( C191 C240 ) \nC191_=_C253( C191 C253 ) C191_=_C305( C191 C305 ) C191_=_C434( C191 C434 ) C191_=_C852( C191 C852 ) C191_=_C1040( C191 C1040 ) C191_=_C1400( C191 C1400 ) \nC191_=_C1633( C191 C1633 ) C191_=_C1650( C191 C1650 ) C191_=_C2103( C191 C2103 ) C191_=_C2299( C191 C2299 ) C191_=_C2493( C191 C2493 ) C191_=_C2702( C191 C2702 ) \nC191_=_C2703( C191 C2703 ) C191_=_C2704( C191 C2704 ) C191_=_C2705( C191 C2705 ) C191_=_C2707( C191 C2707 ) C191_=_C2708( C191 C2708 ) C191_=_C2709( C191 C2709 ) \nC191_=_C2710( C191 C2710 ) C191_=_C2711( C191 C2711 ) C191_=_C2712( C191 C2712 ) C191_=_C2713( C191 C2713 ) C195_=_C211( C195 C211 ) C195_=_C243( C195 C243 ) \nC195_=_C259( C195 C259 ) C195_=_C310( C195 C310 ) C195_=_C732( C195 C732 ) C195_=_C838( C195 C838 ) C195_=_C1026( C195 C1026 ) C195_=_C1290( C195 C1290 ) \nC195_=_C1391( C195 C1391 ) C195_=_C1639( C195 C1639 ) C195_=_C1659( C195 C1659 ) C195_=_C1742( C195 C1742 ) C195_=_C2788( C195 C2788 ) C195_=_C3538( C195 C3538 ) \nC195_=_C3715( C195 C3715 ) C195_=_C3735( C195 C3735 ) C195_=_C3770( C195 C3770 ) C195_=_C3776( C195 C3776 ) C195_=_C3895( C195 C3895 ) C207_=_C211( C207 C211 ) \nC207_=_C240( C207 C240 ) C207_=_C253( C207 C253 ) C207_=_C305( C207 C305 ) C207_=_C434( C207 C434 ) C207_=_C852( C207 C852 ) C207_=_C1040( C207 C1040 ) \nC207_=_C1400( C207 C1400 ) C207_=_C1633( C207 C1633 ) C207_=_C1650( C207 C1650 ) C207_=_C2103( C207 C2103 ) C207_=_C2299( C207 C2299 ) C207_=_C2493( C207 C2493 ) \nC207_=_C2702( C207 C2702 ) C207_=_C2703( C207 C2703 ) C207_=_C2704( C207 C2704 ) C207_=_C2705( C207 C2705 ) C207_=_C2707( C207 C2707 ) C207_=_C2708( C207 C2708 ) \nC207_=_C2709( C207 C2709 ) C207_=_C2710( C207 C2710 ) C207_=_C2711( C207 C2711 ) C207_=_C2712( C207 C2712 ) C207_=_C2713( C207 C2713 ) C211_=_C243( C211 C243 ) \nC211_=_C259( C211 C259 ) C211_=_C310( C211 C310 ) C211_=_C732( C211 C732 ) C211_=_C838( C211 C838 ) C211_=_C1026( C211 C1026 ) C211_=_C1290( C211 C1290 ) \nC211_=_C1391( C211 C1391 ) C211_=_C1639( C211 C1639 ) C211_=_C1659( C211 C1659 ) C211_=_C1742( C211 C1742 ) C211_=_C2788( C211 C2788 ) C211_=_C3538( C211 C3538 ) \nC211_=_C3715( C211 C3715 ) C211_=_C3735( C211 C3735 ) C211_=_C3770( C211 C3770 ) C211_=_C3776( C211 C3776 ) C211_=_C3895( C211 C3895 ) C225_=_C292( C225 C292 ) \nC225_=_C378( C225 C378 ) C225_=_C674( C225 C674 ) C225_=_C968( C225 C968 ) C225_=_C1013( C225 C1013 ) C225_=_C1276( C225 C1276 ) C225_=_C1499( C225 C1499 ) \nC225_=_C1669( C225 C1669 ) C225_=_C1876( C225 C1876 ) C225_=_C2323( C225 C2323 ) C225_=_C2376( C225 C2376 ) C225_=_C2552( C225 C2552 ) C225_=_C2731( C225 C2731 ) \nC225_=_C2732( C225 C2732 ) C225_=_C2734( C225 C2734 ) C225_=_C2735( C225 C2735 ) C225_=_C2736( C225 C2736 ) C225_=_C2738( C225 C2738 ) C239_=_C240( C239 C240 ) \nC239_=_C243( C239 C243 ) C239_=_C272( C239 C272 ) C239_=_C330( C239 C330 ) C239_=_C358( C239 C358 ) C239_=_C1011( C239 C1011 ) C239_=_C1137( C239 C1137 ) \nC239_=_C1274( C239 C1274 ) C239_=_C1399( C239 C1399 ) C239_=_C2567( C239 C2567 ) C239_=_C2568( C239 C2568 ) C239_=_C2569( C239 C2569 ) C239_=_C2571( C239 C2571 ) \nC239_=_C2572( C239 C2572 ) C239_=_C2573( C239 C2573 ) C239_=_C2574( C239 C2574 ) C239_=_C2575( C239 C2575 ) C239_=_C2576( C239 C2576 ) C239_=_C2578( C239 C2578 ) \nC239_=_C2579( C239 C2579 ) C239_=_C2580( C239 C2580 ) C239_=_C2581( C239 C2581 ) C239_=_C2582( C239 C2582 ) C240_=_C243( C240 C243 ) C240_=_C253( C240 C253 ) \nC240_=_C305( C240 C305 ) C240_=_C434( C240 C434 ) C240_=_C852( C240 C852 ) C240_=_C1040( C240 C1040 ) C240_=_C1400( C240 C1400 ) C240_=_C1633( C240 C1633 ) \nC240_=_C1650( C240 C1650 ) C240_=_C2103( C240 C2103 ) C240_=_C2299( C240 C2299 ) C240_=_C2493( C240 C2493 ) C240_=_C2702( C240 C2702 ) C240_=_C2703( C240 C2703 ) \nC240_=_C2704( C240 C2704 ) C240_=_C2705( C240 C2705 ) C240_=_C2707( C240 C2707 ) C240_=_C2708( C240 C2708 ) C240_=_C2709( C240 C2709 ) C240_=_C2710( C240 C2710 ) \nC240_=_C2711( C240 C2711 ) C240_=_C2712( C240 C2712 ) C240_=_C2713( C240 C2713 ) C243_=_C259( C243 C259 ) C243_=_C310( C243 C310 ) C243_=_C732( C243 C732 ) \nC243_=_C838( C243 C838 ) C243_=_C1026( C243</w:t>
      </w:r>
    </w:p>
    <w:p>
      <w:pPr>
        <w:pStyle w:val="PreformattedText"/>
        <w:bidi w:val="0"/>
        <w:spacing w:before="0" w:after="0"/>
        <w:jc w:val="left"/>
        <w:rPr/>
      </w:pPr>
      <w:r>
        <w:rPr/>
        <w:t xml:space="preserve"> </w:t>
      </w:r>
      <w:r>
        <w:rPr/>
        <w:t>C1026 ) C243_=_C1290( C243 C1290 ) C243_=_C1391( C243 C1391 ) C243_=_C1639( C243 C1639 ) C243_=_C1659( C243 C1659 ) \nC243_=_C1742( C243 C1742 ) C243_=_C2788( C243 C2788 ) C243_=_C3538( C243 C3538 ) C243_=_C3715( C243 C3715 ) C243_=_C3735( C243 C3735 ) C243_=_C3770( C243 C3770 ) \nC243_=_C3776( C243 C3776 ) C243_=_C3895( C243 C3895 ) C253_=_C259( C253 C259 ) C253_=_C305( C253 C305 ) C253_=_C434( C253 C434 ) C253_=_C852( C253 C852 ) \nC253_=_C1040( C253 C1040 ) C253_=_C1400( C253 C1400 ) C253_=_C1633( C253 C1633 ) C253_=_C1650( C253 C1650 ) C253_=_C2103( C253 C2103 ) C253_=_C2299( C253 C2299 ) \nC253_=_C2493( C253 C2493 ) C253_=_C2702( C253 C2702 ) C253_=_C2703( C253 C2703 ) C253_=_C2704( C253 C2704 ) C253_=_C2705( C253 C2705 ) C253_=_C2707( C253 C2707 ) \nC253_=_C2708( C253 C2708 ) C253_=_C2709( C253 C2709 ) C253_=_C2710( C253 C2710 ) C253_=_C2711( C253 C2711 ) C253_=_C2712( C253 C2712 ) C253_=_C2713( C253 C2713 ) \nC259_=_C310( C259 C310 ) C259_=_C732( C259 C732 ) C259_=_C838( C259 C838 ) C259_=_C1026( C259 C1026 ) C259_=_C1290( C259 C1290 ) C259_=_C1391( C259 C1391 ) \nC259_=_C1639( C259 C1639 ) C259_=_C1659( C259 C1659 ) C259_=_C1742( C259 C1742 ) C259_=_C2788( C259 C2788 ) C259_=_C3538( C259 C3538 ) C259_=_C3715( C259 C3715 ) \nC259_=_C3735( C259 C3735 ) C259_=_C3770( C259 C3770 ) C259_=_C3776( C259 C3776 ) C259_=_C3895( C259 C3895 ) C270_=_C272( C270 C272 ) C270_=_C770( C270 C770 ) \nC270_=_C894( C270 C894 ) C270_=_C1769( C270 C1769 ) C270_=_C1811( C270 C1811 ) C270_=_C1831( C270 C1831 ) C270_=_C1832( C270 C1832 ) C270_=_C1833( C270 C1833 ) \nC270_=_C1834( C270 C1834 ) C270_=_C1836( C270 C1836 ) C270_=_C1837( C270 C1837 ) C270_=_C1838( C270 C1838 ) C270_=_C1839( C270 C1839 ) C270_=_C1840( C270 C1840 ) \nC270_=_C1842( C270 C1842 ) C270_=_C1843( C270 C1843 ) C270_=_C1846( C270 C1846 ) C270_=_C1847( C270 C1847 ) C270_=_C1848( C270 C1848 ) C270_=_C1849( C270 C1849 ) \nC272_=_C330( C272 C330 ) C272_=_C358( C272 C358 ) C272_=_C1011( C272 C1011 ) C272_=_C1137( C272 C1137 ) C272_=_C1274( C272 C1274 ) C272_=_C1399( C272 C1399 ) \nC272_=_C2567( C272 C2567 ) C272_=_C2568( C272 C2568 ) C272_=_C2569( C272 C2569 ) C272_=_C2571( C272 C2571 ) C272_=_C2572( C272 C2572 ) C272_=_C2573( C272 C2573 ) \nC272_=_C2574( C272 C2574 ) C272_=_C2575( C272 C2575 ) C272_=_C2576( C272 C2576 ) C272_=_C2578( C272 C2578 ) C272_=_C2579( C272 C2579 ) C272_=_C2580( C272 C2580 ) \nC272_=_C2581( C272 C2581 ) C272_=_C2582( C272 C2582 ) C292_=_C378( C292 C378 ) C292_=_C674( C292 C674 ) C292_=_C968( C292 C968 ) C292_=_C1013( C292 C1013 ) \nC292_=_C1276( C292 C1276 ) C292_=_C1499( C292 C1499 ) C292_=_C1669( C292 C1669 ) C292_=_C1876( C292 C1876 ) C292_=_C2323( C292 C2323 ) C292_=_C2376( C292 C2376 ) \nC292_=_C2552( C292 C2552 ) C292_=_C2731( C292 C2731 ) C292_=_C2732( C292 C2732 ) C292_=_C2734( C292 C2734 ) C292_=_C2735( C292 C2735 ) C292_=_C2736( C292 C2736 ) \nC292_=_C2738( C292 C2738 ) C305_=_C310( C305 C310 ) C305_=_C434( C305 C434 ) C305_=_C852( C305 C852 ) C305_=_C1040( C305 C1040 ) C305_=_C1400( C305 C1400 ) \nC305_=_C1633( C305 C1633 ) C305_=_C1650( C305 C1650 ) C305_=_C2103( C305 C2103 ) C305_=_C2299( C305 C2299 ) C305_=_C2493( C305 C2493 ) C305_=_C2702( C305 C2702 ) \nC305_=_C2703( C305 C2703 ) C305_=_C2704( C305 C2704 ) C305_=_C2705( C305 C2705 ) C305_=_C2707( C305 C2707 ) C305_=_C2708( C305 C2708 ) C305_=_C2709( C305 C2709 ) \nC305_=_C2710( C305 C2710 ) C305_=_C2711( C305 C2711 ) C305_=_C2712( C305 C2712 ) C305_=_C2713( C305 C2713 ) C310_=_C732( C310 C732 ) C310_=_C838( C310 C838 ) \nC310_=_C1026( C310 C1026 ) C310_=_C1290( C310 C1290 ) C310_=_C1391( C310 C1391 ) C310_=_C1639( C310 C1639 ) C310_=_C1659( C310 C1659 ) C310_=_C1742( C310 C1742 ) \nC310_=_C2788( C310 C2788 ) C310_=_C3538( C310 C3538 ) C310_=_C3715( C310 C3715 ) C310_=_C3735( C310 C3735 ) C310_=_C3770( C310 C3770 ) C310_=_C3776( C310 C3776 ) \nC310_=_C3895( C310 C3895 ) C330_=_C358( C330 C358 ) C330_=_C1011( C330 C1011 ) C330_=_C1137( C330 C1137 ) C330_=_C1274( C330 C1274 ) C330_=_C1399( C330 C1399 ) \nC330_=_C2567( C330 C2567 ) C330_=_C2568( C330 C2568 ) C330_=_C2569( C330 C2569 ) C330_=_C2571( C330 C2571 ) C330_=_C2572( C330 C2572 ) C330_=_C2573( C330 C2573 ) \nC330_=_C2574( C330 C2574 ) C330_=_C2575( C330 C2575 ) C330_=_C2576( C330 C2576 ) C330_=_C2578( C330 C2578 ) C330_=_C2579( C330 C2579 ) C330_=_C2580( C330 C2580 ) \nC330_=_C2581( C330 C2581 ) C330_=_C2582( C330 C2582 ) C358_=_C1011( C358 C1011 ) C358_=_C1137( C358 C1137 ) C358_=_C1274( C358 C1274 ) C358_=_C1399( C358 C1399 ) \nC358_=_C2567( C358 C2567 ) C358_=_C2568( C358 C2568 ) C358_=_C2569( C358 C2569 ) C358_=_C2571( C358 C2571 ) C358_=_C2572( C358 C2572 ) C358_=_C2573( C358 C2573 ) \nC358_=_C2574( C358 C2574 ) C358_=_C2575( C358 C2575 ) C358_=_C2576( C358 C2576 ) C358_=_C2578( C358 C2578 ) C358_=_C2579( C358 C2579 ) C358_=_C2580( C358 C2580 ) \nC358_=_C2581( C358 C2581 ) C358_=_C2582( C358 C2582 ) C378_=_C674( C378 C674 ) C378_=_C968( C378 C968 ) C378_=_C1013( C378 C1013 ) C378_=_C1276( C378 C1276 ) \nC378_=_C1499( C378 C1499 ) C378_=_C1669( C378 C1669 ) C378_=_C1876( C378 C1876 ) C378_=_C2323( C378 C2323 ) C378_=_C2376( C378 C2376 ) C378_=_C2552( C378 C2552 ) \nC378_=_C2731( C378 C2731 ) C378_=_C2732( C378 C2732 ) C378_=_C2734( C378 C2734 ) C378_=_C2735( C378 C2735 ) C378_=_C2736( C378 C2736 ) C378_=_C2738( C378 C2738 ) \nC395_=_C413( C395 C413 ) C395_=_C556( C395 C556 ) C395_=_C557( C395 C557 ) C395_=_C559( C395 C559 ) C395_=_C560( C395 C560 ) C395_=_C561( C395 C561 ) \nC395_=_C563( C395 C563 ) C395_=_C564( C395 C564 ) C395_=_C565( C395 C565 ) C395_=_C566( C395 C566 ) C395_=_C568( C395 C568 ) C395_=_C569( C395 C569 ) \nC395_=_C570( C395 C570 ) C395_=_C571( C395 C571 ) C395_=_C572( C395 C572 ) C395_=_C573( C395 C573 ) C395_=_C574( C395 C574 ) C395_=_C576( C395 C576 ) \nC395_=_C578( C395 C578 ) C395_=_C579( C395 C579 ) C395_=_C580( C395 C580 ) C413_=_C1508( C413 C1508 ) C413_=_C1803( C413 C1803 ) C413_=_C1863( C413 C1863 ) \nC413_=_C1978( C413 C1978 ) C413_=_C2272( C413 C2272 ) C413_=_C2317( C413 C2317 ) C413_=_C2696( C413 C2696 ) C413_=_C3226( C413 C3226 ) C413_=_C3358( C413 C3358 ) \nC413_=_C3383( C413 C3383 ) C413_=_C3409( C413 C3409 ) C413_=_C3787( C413 C3787 ) C413_=_C3888( C413 C3888 ) C413_=_C3932( C413 C3932 ) C413_=_C3996( C413 C3996 ) \nC413_=_C3997( C413 C3997 ) C413_=_C3998( C413 C3998 ) C413_=_C3999( C413 C3999 ) C413_=_C4000( C413 C4000 ) C413_=_C4001( C413 C4001 ) C431_=_C434( C431 C434 ) \nC431_=_C442( C431 C442 ) C431_=_C868( C431 C868 ) C431_=_C1396( C431 C1396 ) C431_=_C1494( C431 C1494 ) C431_=_C1964( C431 C1964 ) C431_=_C2101( C431 C2101 ) \nC431_=_C2102( C431 C2102 ) C431_=_C2103( C431 C2103 ) C431_=_C2104( C431 C2104 ) C431_=_C2105( C431 C2105 ) C431_=_C2106( C431 C2106 ) C431_=_C2107( C431 C2107 ) \nC431_=_C2109( C431 C2109 ) C431_=_C2110( C431 C2110 ) C431_=_C2111( C431 C2111 ) C431_=_C2112( C431 C2112 ) C431_=_C2113( C431 C2113 ) C431_=_C2114( C431 C2114 ) \nC431_=_C2115( C431 C2115 ) C431_=_C2116( C431 C2116 ) C431_=_C2117( C431 C2117 ) C431_=_C2118( C431 C2118 ) C431_=_C2120( C431 C2120 ) C431_=_C2121( C431 C2121 ) \nC431_=_C2122( C431 C2122 ) C431_=_C2123( C431 C2123 ) C434_=_C442( C434 C442 ) C434_=_C852( C434 C852 ) C434_=_C1040( C434 C1040 ) C434_=_C1400( C434 C1400 ) \nC434_=_C1633( C434 C1633 ) C434_=_C1650( C434 C1650 ) C434_=_C2103( C434 C2103 ) C434_=_C2299( C434 C2299 ) C434_=_C2493( C434 C2493 ) C434_=_C2702( C434 C2702 ) \nC434_=_C2703( C434 C2703 ) C434_=_C2704( C434 C2704 ) C434_=_C2705( C434 C2705 ) C434_=_C2707( C434 C2707 ) C434_=_C2708( C434 C2708 ) C434_=_C2709( C434 C2709 ) \nC434_=_C2710( C434 C2710 ) C434_=_C2711( C434 C2711 ) C434_=_C2712( C434 C2712 ) C434_=_C2713( C434 C2713 ) C442_=_C857( C442 C857 ) C442_=_C1048( C442 C1048 ) \nC442_=_C1366( C442 C1366 ) C442_=_C1660( C442 C1660 ) C442_=_C1908( C442 C1908 ) C442_=_C2313( C442 C2313 ) C442_=_C2368( C442 C2368 ) C442_=_C2500( C442 C2500 ) \nC442_=_C2691( C442 C2691 ) C442_=_C2707( C442 C2707 ) C442_=_C2864( C442 C2864 ) C442_=_C2932( C442 C2932 ) C442_=_C3225( C442 C3225 ) C442_=_C3355( C442 C3355 ) \nC442_=_C3747( C442 C3747 ) C442_=_C3772( C442 C3772 ) C442_=_C3879( C442 C3879 ) C442_=_C3901( C442 C3901 ) C442_=_C3903( C442 C3903 ) C442_=_C3905( C442 C3905 ) \nC442_=_C3906( C442 C3906 ) C556_=_C557( C556 C557 ) C556_=_C559( C556 C559 ) C556_=_C560( C556 C560 ) C556_=_C561( C556 C561 ) C556_=_C563( C556 C563 ) \nC556_=_C564( C556 C564 ) C556_=_C565( C556 C565 ) C556_=_C566( C556 C566 ) C556_=_C568( C556 C568 ) C556_=_C569( C556 C569 ) C556_=_C570( C556 C570 ) \nC556_=_C571( C556 C571 ) C556_=_C572( C556 C572 ) C556_=_C573( C556 C573 ) C556_=_C574( C556 C574 ) C556_=_C576( C556 C576 ) C556_=_C578( C556 C578 ) \nC556_=_C579( C556 C579 ) C556_=_C580( C556 C580 ) C557_=_C559( C557 C559 ) C557_=_C560( C557 C560 ) C557_=_C561( C557 C561 ) C557_=_C563( C557 C563 ) \nC557_=_C564( C557 C564 ) C557_=_C565( C557 C565 ) C557_=_C566( C557 C566 ) C557_=_C568( C557 C568 ) C557_=_C569( C557 C569 ) C557_=_C570( C557 C570 ) \nC557_=_C571( C557 C571 ) C557_=_C572( C557 C572 ) C557_=_C573( C557 C573 ) C557_=_C574( C557 C574 ) C557_=_C576( C557 C576 ) C557_=_C578( C557 C578 ) \nC557_=_C579( C557 C579 ) C557_=_C580( C557 C580 ) C557_=_C1731( C557 C1731 ) C557_=_C1742( C557 C1742 ) C559_=_C560( C559 C560 ) C559_=_C561( C559 C561 ) \nC559_=_C563( C559 C563 ) C559_=_C564( C559 C564 ) C559_=_C565( C559 C565 ) C559_=_C566( C559 C566 ) C559_=_C568( C559 C568 ) C559_=_C569( C559 C569 ) \nC559_=_C570( C559 C570 ) C559_=_C571( C559 C571 ) C559_=_C572( C559 C572 ) C559_=_C573( C559 C573 ) C559_=_C574( C559 C574 ) C559_=_C576( C559 C576 ) \nC559_=_C578( C559 C578 ) C559_=_C579( C559 C579 ) C559_=_C580( C559 C580 ) C560_=_C561( C560 C561 ) C560_=_C563( C560 C563 ) C560_=_C564( C560 C564 ) \nC560_=_C565( C560 C565 ) C560_=_C566( C560 C566 ) C560_=_C568( C560 C568 ) C560_=_C569( C560 C569 ) C560_=_C570( C560 C570 ) C560_=_C571( C560 C571 ) \nC560_=_C572(</w:t>
      </w:r>
    </w:p>
    <w:p>
      <w:pPr>
        <w:pStyle w:val="PreformattedText"/>
        <w:bidi w:val="0"/>
        <w:spacing w:before="0" w:after="0"/>
        <w:jc w:val="left"/>
        <w:rPr/>
      </w:pPr>
      <w:r>
        <w:rPr/>
        <w:t xml:space="preserve"> </w:t>
      </w:r>
      <w:r>
        <w:rPr/>
        <w:t>C560 C572 ) C560_=_C573( C560 C573 ) C560_=_C574( C560 C574 ) C560_=_C576( C560 C576 ) C560_=_C578( C560 C578 ) C560_=_C579( C560 C579 ) \nC560_=_C580( C560 C580 ) C560_=_C1832( C560 C1832 ) C560_=_C2101( C560 C2101 ) C560_=_C2299( C560 C2299 ) C560_=_C2300( C560 C2300 ) C560_=_C2301( C560 C2301 ) \nC560_=_C2308( C560 C2308 ) C560_=_C2313( C560 C2313 ) C560_=_C2317( C560 C2317 ) C561_=_C563( C561 C563 ) C561_=_C564( C561 C564 ) C561_=_C565( C561 C565 ) \nC561_=_C566( C561 C566 ) C561_=_C568( C561 C568 ) C561_=_C569( C561 C569 ) C561_=_C570( C561 C570 ) C561_=_C571( C561 C571 ) C561_=_C572( C561 C572 ) \nC561_=_C573( C561 C573 ) C561_=_C574( C561 C574 ) C561_=_C576( C561 C576 ) C561_=_C578( C561 C578 ) C561_=_C579( C561 C579 ) C561_=_C580( C561 C580 ) \nC561_=_C1834( C561 C1834 ) C561_=_C2683( C561 C2683 ) C561_=_C2688( C561 C2688 ) C561_=_C2691( C561 C2691 ) C561_=_C2696( C561 C2696 ) C563_=_C564( C563 C564 ) \nC563_=_C565( C563 C565 ) C563_=_C566( C563 C566 ) C563_=_C568( C563 C568 ) C563_=_C569( C563 C569 ) C563_=_C570( C563 C570 ) C563_=_C571( C563 C571 ) \nC563_=_C572( C563 C572 ) C563_=_C573( C563 C573 ) C563_=_C574( C563 C574 ) C563_=_C576( C563 C576 ) C563_=_C578( C563 C578 ) C563_=_C579( C563 C579 ) \nC563_=_C580( C563 C580 ) C564_=_C565( C564 C565 ) C564_=_C566( C564 C566 ) C564_=_C568( C564 C568 ) C564_=_C569( C564 C569 ) C564_=_C570( C564 C570 ) \nC564_=_C571( C564 C571 ) C564_=_C572( C564 C572 ) C564_=_C573( C564 C573 ) C564_=_C574( C564 C574 ) C564_=_C576( C564 C576 ) C564_=_C578( C564 C578 ) \nC564_=_C579( C564 C579 ) C564_=_C580( C564 C580 ) C564_=_C1837( C564 C1837 ) C564_=_C2741( C564 C2741 ) C564_=_C3215( C564 C3215 ) C564_=_C3225( C564 C3225 ) \nC564_=_C3226( C564 C3226 ) C565_=_C566( C565 C566 ) C565_=_C568( C565 C568 ) C565_=_C569( C565 C569 ) C565_=_C570( C565 C570 ) C565_=_C571( C565 C571 ) \nC565_=_C572( C565 C572 ) C565_=_C573( C565 C573 ) C565_=_C574( C565 C574 ) C565_=_C576( C565 C576 ) C565_=_C578( C565 C578 ) C565_=_C579( C565 C579 ) \nC565_=_C580( C565 C580 ) C565_=_C1838( C565 C1838 ) C565_=_C2743( C565 C2743 ) C565_=_C3351( C565 C3351 ) C565_=_C3355( C565 C3355 ) C565_=_C3358( C565 C3358 ) \nC566_=_C568( C566 C568 ) C566_=_C569( C566 C569 ) C566_=_C570( C566 C570 ) C566_=_C571( C566 C571 ) C566_=_C572( C566 C572 ) C566_=_C573( C566 C573 ) \nC566_=_C574( C566 C574 ) C566_=_C576( C566 C576 ) C566_=_C578( C566 C578 ) C566_=_C579( C566 C579 ) C566_=_C580( C566 C580 ) C566_=_C2408( C566 C2408 ) \nC566_=_C2569( C566 C2569 ) C566_=_C3389( C566 C3389 ) C568_=_C569( C568 C569 ) C568_=_C570( C568 C570 ) C568_=_C571( C568 C571 ) C568_=_C572( C568 C572 ) \nC568_=_C573( C568 C573 ) C568_=_C574( C568 C574 ) C568_=_C576( C568 C576 ) C568_=_C578( C568 C578 ) C568_=_C579( C568 C579 ) C568_=_C580( C568 C580 ) \nC568_=_C2412( C568 C2412 ) C568_=_C2573( C568 C2573 ) C568_=_C3501( C568 C3501 ) C569_=_C570( C569 C570 ) C569_=_C571( C569 C571 ) C569_=_C572( C569 C572 ) \nC569_=_C573( C569 C573 ) C569_=_C574( C569 C574 ) C569_=_C576( C569 C576 ) C569_=_C578( C569 C578 ) C569_=_C579( C569 C579 ) C569_=_C580( C569 C580 ) \nC569_=_C3502( C569 C3502 ) C570_=_C571( C570 C571 ) C570_=_C572( C570 C572 ) C570_=_C573( C570 C573 ) C570_=_C574( C570 C574 ) C570_=_C576( C570 C576 ) \nC570_=_C578( C570 C578 ) C570_=_C579( C570 C579 ) C570_=_C580( C570 C580 ) C570_=_C3503( C570 C3503 ) C571_=_C572( C571 C572 ) C571_=_C573( C571 C573 ) \nC571_=_C574( C571 C574 ) C571_=_C576( C571 C576 ) C571_=_C578( C571 C578 ) C571_=_C579( C571 C579 ) C571_=_C580( C571 C580 ) C571_=_C2576( C571 C2576 ) \nC571_=_C2736( C571 C2736 ) C571_=_C2876( C571 C2876 ) C571_=_C3405( C571 C3405 ) C571_=_C3735( C571 C3735 ) C572_=_C573( C572 C573 ) C572_=_C574( C572 C574 ) \nC572_=_C576( C572 C576 ) C572_=_C578( C572 C578 ) C572_=_C579( C572 C579 ) C572_=_C580( C572 C580 ) C572_=_C2877( C572 C2877 ) C572_=_C3160( C572 C3160 ) \nC572_=_C3504( C572 C3504 ) C573_=_C574( C573 C574 ) C573_=_C576( C573 C576 ) C573_=_C578( C573 C578 ) C573_=_C579( C573 C579 ) C573_=_C580( C573 C580 ) \nC573_=_C3505( C573 C3505 ) C574_=_C576( C574 C576 ) C574_=_C578( C574 C578 ) C574_=_C579( C574 C579 ) C574_=_C580( C574 C580 ) C576_=_C578( C576 C578 ) \nC576_=_C579( C576 C579 ) C576_=_C580( C576 C580 ) C576_=_C3163( C576 C3163 ) C578_=_C579( C578 C579 ) C578_=_C580( C578 C580 ) C579_=_C580( C579 C580 ) \nC579_=_C3510( C579 C3510 ) C580_=_C3512( C580 C3512 ) C617_=_C901( C617 C901 ) C617_=_C1385( C617 C1385 ) C617_=_C1452( C617 C1452 ) C617_=_C1477( C617 C1477 ) \nC617_=_C1549( C617 C1549 ) C617_=_C1902( C617 C1902 ) C617_=_C1947( C617 C1947 ) C617_=_C2717( C617 C2717 ) C617_=_C2756( C617 C2756 ) C617_=_C3054( C617 C3054 ) \nC617_=_C3122( C617 C3122 ) C617_=_C3157( C617 C3157 ) C617_=_C3159( C617 C3159 ) C617_=_C3160( C617 C3160 ) C617_=_C3161( C617 C3161 ) C617_=_C3162( C617 C3162 ) \nC617_=_C3163( C617 C3163 ) C617_=_C3164( C617 C3164 ) C617_=_C3165( C617 C3165 ) C617_=_C3166( C617 C3166 ) C617_=_C3167( C617 C3167 ) C617_=_C3168( C617 C3168 ) \nC617_=_C3169( C617 C3169 ) C617_=_C3170( C617 C3170 ) C617_=_C3171( C617 C3171 ) C647_=_C652( C647 C652 ) C647_=_C722( C647 C722 ) C647_=_C1087( C647 C1087 ) \nC647_=_C1306( C647 C1306 ) C647_=_C1353( C647 C1353 ) C647_=_C1896( C647 C1896 ) C647_=_C1967( C647 C1967 ) C647_=_C2023( C647 C2023 ) C647_=_C2067( C647 C2067 ) \nC647_=_C2300( C647 C2300 ) C647_=_C2603( C647 C2603 ) C647_=_C2683( C647 C2683 ) C647_=_C2739( C647 C2739 ) C647_=_C2740( C647 C2740 ) C647_=_C2741( C647 C2741 ) \nC647_=_C2742( C647 C2742 ) C647_=_C2743( C647 C2743 ) C647_=_C2746( C647 C2746 ) C647_=_C2747( C647 C2747 ) C647_=_C2749( C647 C2749 ) C647_=_C2750( C647 C2750 ) \nC647_=_C2751( C647 C2751 ) C647_=_C2752( C647 C2752 ) C652_=_C701( C652 C701 ) C652_=_C855( C652 C855 ) C652_=_C948( C652 C948 ) C652_=_C997( C652 C997 ) \nC652_=_C1046( C652 C1046 ) C652_=_C1504( C652 C1504 ) C652_=_C1636( C652 C1636 ) C652_=_C1972( C652 C1972 ) C652_=_C2011( C652 C2011 ) C652_=_C2210( C652 C2210 ) \nC652_=_C2269( C652 C2269 ) C652_=_C2516( C652 C2516 ) C652_=_C3238( C652 C3238 ) C652_=_C3284( C652 C3284 ) C652_=_C3308( C652 C3308 ) C652_=_C3403( C652 C3403 ) \nC652_=_C3438( C652 C3438 ) C652_=_C3555( C652 C3555 ) C652_=_C3556( C652 C3556 ) C652_=_C3557( C652 C3557 ) C652_=_C3559( C652 C3559 ) C652_=_C3560( C652 C3560 ) \nC652_=_C3561( C652 C3561 ) C652_=_C3562( C652 C3562 ) C652_=_C3563( C652 C3563 ) C674_=_C968( C674 C968 ) C674_=_C1013( C674 C1013 ) C674_=_C1276( C674 C1276 ) \nC674_=_C1499( C674 C1499 ) C674_=_C1669( C674 C1669 ) C674_=_C1876( C674 C1876 ) C674_=_C2323( C674 C2323 ) C674_=_C2376( C674 C2376 ) C674_=_C2552( C674 C2552 ) \nC674_=_C2731( C674 C2731 ) C674_=_C2732( C674 C2732 ) C674_=_C2734( C674 C2734 ) C674_=_C2735( C674 C2735 ) C674_=_C2736( C674 C2736 ) C674_=_C2738( C674 C2738 ) \nC701_=_C855( C701 C855 ) C701_=_C948( C701 C948 ) C701_=_C997( C701 C997 ) C701_=_C1046( C701 C1046 ) C701_=_C1504( C701 C1504 ) C701_=_C1636( C701 C1636 ) \nC701_=_C1972( C701 C1972 ) C701_=_C2011( C701 C2011 ) C701_=_C2210( C701 C2210 ) C701_=_C2269( C701 C2269 ) C701_=_C2516( C701 C2516 ) C701_=_C3238( C701 C3238 ) \nC701_=_C3284( C701 C3284 ) C701_=_C3308( C701 C3308 ) C701_=_C3403( C701 C3403 ) C701_=_C3438( C701 C3438 ) C701_=_C3555( C701 C3555 ) C701_=_C3556( C701 C3556 ) \nC701_=_C3557( C701 C3557 ) C701_=_C3559( C701 C3559 ) C701_=_C3560( C701 C3560 ) C701_=_C3561( C701 C3561 ) C701_=_C3562( C701 C3562 ) C701_=_C3563( C701 C3563 ) \nC719_=_C722( C719 C722 ) C719_=_C732( C719 C732 ) C719_=_C825( C719 C825 ) C719_=_C1379( C719 C1379 ) C719_=_C1398( C719 C1398 ) C719_=_C1515( C719 C1515 ) \nC719_=_C1647( C719 C1647 ) C719_=_C1731( C719 C1731 ) C719_=_C2242( C719 C2242 ) C719_=_C2402( C719 C2402 ) C719_=_C2404( C719 C2404 ) C719_=_C2405( C719 C2405 ) \nC719_=_C2406( C719 C2406 ) C719_=_C2407( C719 C2407 ) C719_=_C2408( C719 C2408 ) C719_=_C2409( C719 C2409 ) C719_=_C2410( C719 C2410 ) C719_=_C2411( C719 C2411 ) \nC719_=_C2412( C719 C2412 ) C719_=_C2413( C719 C2413 ) C719_=_C2414( C719 C2414 ) C719_=_C2415( C719 C2415 ) C719_=_C2416( C719 C2416 ) C719_=_C2418( C719 C2418 ) \nC719_=_C2419( C719 C2419 ) C719_=_C2420( C719 C2420 ) C719_=_C2421( C719 C2421 ) C722_=_C732( C722 C732 ) C722_=_C1087( C722 C1087 ) C722_=_C1306( C722 C1306 ) \nC722_=_C1353( C722 C1353 ) C722_=_C1896( C722 C1896 ) C722_=_C1967( C722 C1967 ) C722_=_C2023( C722 C2023 ) C722_=_C2067( C722 C2067 ) C722_=_C2300( C722 C2300 ) \nC722_=_C2603( C722 C2603 ) C722_=_C2683( C722 C2683 ) C722_=_C2739( C722 C2739 ) C722_=_C2740( C722 C2740 ) C722_=_C2741( C722 C2741 ) C722_=_C2742( C722 C2742 ) \nC722_=_C2743( C722 C2743 ) C722_=_C2746( C722 C2746 ) C722_=_C2747( C722 C2747 ) C722_=_C2749( C722 C2749 ) C722_=_C2750( C722 C2750 ) C722_=_C2751( C722 C2751 ) \nC722_=_C2752( C722 C2752 ) C732_=_C838( C732 C838 ) C732_=_C1026( C732 C1026 ) C732_=_C1290( C732 C1290 ) C732_=_C1391( C732 C1391 ) C732_=_C1639( C732 C1639 ) \nC732_=_C1659( C732 C1659 ) C732_=_C1742( C732 C1742 ) C732_=_C2788( C732 C2788 ) C732_=_C3538( C732 C3538 ) C732_=_C3715( C732 C3715 ) C732_=_C3735( C732 C3735 ) \nC732_=_C3770( C732 C3770 ) C732_=_C3776( C732 C3776 ) C732_=_C3895( C732 C3895 ) C770_=_C894( C770 C894 ) C770_=_C1769( C770 C1769 ) C770_=_C1811( C770 C1811 ) \nC770_=_C1831( C770 C1831 ) C770_=_C1832( C770 C1832 ) C770_=_C1833( C770 C1833 ) C770_=_C1834( C770 C1834 ) C770_=_C1836( C770 C1836 ) C770_=_C1837( C770 C1837 ) \nC770_=_C1838( C770 C1838 ) C770_=_C1839( C770 C1839 ) C770_=_C1840( C770 C1840 ) C770_=_C1842( C770 C1842 ) C770_=_C1843( C770 C1843 ) C770_=_C1846( C770 C1846 ) \nC770_=_C1847( C770 C1847 ) C770_=_C1848( C770 C1848 ) C770_=_C1849( C770 C1849 ) C825_=_C838( C825 C838 ) C825_=_C1379( C825 C1379 ) C825_=_C1398( C825 C1398 ) \nC825_=_C1515( C825 C1515 ) C825_=_C1647( C825 C1647 ) C825_=_C1731( C825 C1731 ) C825_=_C2242( C825 C2242 ) C825_=_C2402( C825 C2402 ) C825_=_C2404( C825 C2404 ) \nC825_=_C2405( C825 C2405 ) C825_=_C2406(</w:t>
      </w:r>
    </w:p>
    <w:p>
      <w:pPr>
        <w:pStyle w:val="PreformattedText"/>
        <w:bidi w:val="0"/>
        <w:spacing w:before="0" w:after="0"/>
        <w:jc w:val="left"/>
        <w:rPr/>
      </w:pPr>
      <w:r>
        <w:rPr/>
        <w:t xml:space="preserve"> </w:t>
      </w:r>
      <w:r>
        <w:rPr/>
        <w:t>C825 C2406 ) C825_=_C2407( C825 C2407 ) C825_=_C2408( C825 C2408 ) C825_=_C2409( C825 C2409 ) C825_=_C2410( C825 C2410 ) \nC825_=_C2411( C825 C2411 ) C825_=_C2412( C825 C2412 ) C825_=_C2413( C825 C2413 ) C825_=_C2414( C825 C2414 ) C825_=_C2415( C825 C2415 ) C825_=_C2416( C825 C2416 ) \nC825_=_C2418( C825 C2418 ) C825_=_C2419( C825 C2419 ) C825_=_C2420( C825 C2420 ) C825_=_C2421( C825 C2421 ) C838_=_C1026( C838 C1026 ) C838_=_C1290( C838 C1290 ) \nC838_=_C1391( C838 C1391 ) C838_=_C1639( C838 C1639 ) C838_=_C1659( C838 C1659 ) C838_=_C1742( C838 C1742 ) C838_=_C2788( C838 C2788 ) C838_=_C3538( C838 C3538 ) \nC838_=_C3715( C838 C3715 ) C838_=_C3735( C838 C3735 ) C838_=_C3770( C838 C3770 ) C838_=_C3776( C838 C3776 ) C838_=_C3895( C838 C3895 ) C852_=_C855( C852 C855 ) \nC852_=_C857( C852 C857 ) C852_=_C1040( C852 C1040 ) C852_=_C1400( C852 C1400 ) C852_=_C1633( C852 C1633 ) C852_=_C1650( C852 C1650 ) C852_=_C2103( C852 C2103 ) \nC852_=_C2299( C852 C2299 ) C852_=_C2493( C852 C2493 ) C852_=_C2702( C852 C2702 ) C852_=_C2703( C852 C2703 ) C852_=_C2704( C852 C2704 ) C852_=_C2705( C852 C2705 ) \nC852_=_C2707( C852 C2707 ) C852_=_C2708( C852 C2708 ) C852_=_C2709( C852 C2709 ) C852_=_C2710( C852 C2710 ) C852_=_C2711( C852 C2711 ) C852_=_C2712( C852 C2712 ) \nC852_=_C2713( C852 C2713 ) C855_=_C857( C855 C857 ) C855_=_C948( C855 C948 ) C855_=_C997( C855 C997 ) C855_=_C1046( C855 C1046 ) C855_=_C1504( C855 C1504 ) \nC855_=_C1636( C855 C1636 ) C855_=_C1972( C855 C1972 ) C855_=_C2011( C855 C2011 ) C855_=_C2210( C855 C2210 ) C855_=_C2269( C855 C2269 ) C855_=_C2516( C855 C2516 ) \nC855_=_C3238( C855 C3238 ) C855_=_C3284( C855 C3284 ) C855_=_C3308( C855 C3308 ) C855_=_C3403( C855 C3403 ) C855_=_C3438( C855 C3438 ) C855_=_C3555( C855 C3555 ) \nC855_=_C3556( C855 C3556 ) C855_=_C3557( C855 C3557 ) C855_=_C3559( C855 C3559 ) C855_=_C3560( C855 C3560 ) C855_=_C3561( C855 C3561 ) C855_=_C3562( C855 C3562 ) \nC855_=_C3563( C855 C3563 ) C857_=_C1048( C857 C1048 ) C857_=_C1366( C857 C1366 ) C857_=_C1660( C857 C1660 ) C857_=_C1908( C857 C1908 ) C857_=_C2313( C857 C2313 ) \nC857_=_C2368( C857 C2368 ) C857_=_C2500( C857 C2500 ) C857_=_C2691( C857 C2691 ) C857_=_C2707( C857 C2707 ) C857_=_C2864( C857 C2864 ) C857_=_C2932( C857 C2932 ) \nC857_=_C3225( C857 C3225 ) C857_=_C3355( C857 C3355 ) C857_=_C3747( C857 C3747 ) C857_=_C3772( C857 C3772 ) C857_=_C3879( C857 C3879 ) C857_=_C3901( C857 C3901 ) \nC857_=_C3903( C857 C3903 ) C857_=_C3905( C857 C3905 ) C857_=_C3906( C857 C3906 ) C868_=_C1396( C868 C1396 ) C868_=_C1494( C868 C1494 ) C868_=_C1964( C868 C1964 ) \nC868_=_C2101( C868 C2101 ) C868_=_C2102( C868 C2102 ) C868_=_C2103( C868 C2103 ) C868_=_C2104( C868 C2104 ) C868_=_C2105( C868 C2105 ) C868_=_C2106( C868 C2106 ) \nC868_=_C2107( C868 C2107 ) C868_=_C2109( C868 C2109 ) C868_=_C2110( C868 C2110 ) C868_=_C2111( C868 C2111 ) C868_=_C2112( C868 C2112 ) C868_=_C2113( C868 C2113 ) \nC868_=_C2114( C868 C2114 ) C868_=_C2115( C868 C2115 ) C868_=_C2116( C868 C2116 ) C868_=_C2117( C868 C2117 ) C868_=_C2118( C868 C2118 ) C868_=_C2120( C868 C2120 ) \nC868_=_C2121( C868 C2121 ) C868_=_C2122( C868 C2122 ) C868_=_C2123( C868 C2123 ) C894_=_C901( C894 C901 ) C894_=_C1769( C894 C1769 ) C894_=_C1811( C894 C1811 ) \nC894_=_C1831( C894 C1831 ) C894_=_C1832( C894 C1832 ) C894_=_C1833( C894 C1833 ) C894_=_C1834( C894 C1834 ) C894_=_C1836( C894 C1836 ) C894_=_C1837( C894 C1837 ) \nC894_=_C1838( C894 C1838 ) C894_=_C1839( C894 C1839 ) C894_=_C1840( C894 C1840 ) C894_=_C1842( C894 C1842 ) C894_=_C1843( C894 C1843 ) C894_=_C1846( C894 C1846 ) \nC894_=_C1847( C894 C1847 ) C894_=_C1848( C894 C1848 ) C894_=_C1849( C894 C1849 ) C901_=_C1385( C901 C1385 ) C901_=_C1452( C901 C1452 ) C901_=_C1477( C901 C1477 ) \nC901_=_C1549( C901 C1549 ) C901_=_C1902( C901 C1902 ) C901_=_C1947( C901 C1947 ) C901_=_C2717( C901 C2717 ) C901_=_C2756( C901 C2756 ) C901_=_C3054( C901 C3054 ) \nC901_=_C3122( C901 C3122 ) C901_=_C3157( C901 C3157 ) C901_=_C3159( C901 C3159 ) C901_=_C3160( C901 C3160 ) C901_=_C3161( C901 C3161 ) C901_=_C3162( C901 C3162 ) \nC901_=_C3163( C901 C3163 ) C901_=_C3164( C901 C3164 ) C901_=_C3165( C901 C3165 ) C901_=_C3166( C901 C3166 ) C901_=_C3167( C901 C3167 ) C901_=_C3168( C901 C3168 ) \nC901_=_C3169( C901 C3169 ) C901_=_C3170( C901 C3170 ) C901_=_C3171( C901 C3171 ) C948_=_C997( C948 C997 ) C948_=_C1046( C948 C1046 ) C948_=_C1504( C948 C1504 ) \nC948_=_C1636( C948 C1636 ) C948_=_C1972( C948 C1972 ) C948_=_C2011( C948 C2011 ) C948_=_C2210( C948 C2210 ) C948_=_C2269( C948 C2269 ) C948_=_C2516( C948 C2516 ) \nC948_=_C3238( C948 C3238 ) C948_=_C3284( C948 C3284 ) C948_=_C3308( C948 C3308 ) C948_=_C3403( C948 C3403 ) C948_=_C3438( C948 C3438 ) C948_=_C3555( C948 C3555 ) \nC948_=_C3556( C948 C3556 ) C948_=_C3557( C948 C3557 ) C948_=_C3559( C948 C3559 ) C948_=_C3560( C948 C3560 ) C948_=_C3561( C948 C3561 ) C948_=_C3562( C948 C3562 ) \nC948_=_C3563( C948 C3563 ) C968_=_C1013( C968 C1013 ) C968_=_C1276( C968 C1276 ) C968_=_C1499( C968 C1499 ) C968_=_C1669( C968 C1669 ) C968_=_C1876( C968 C1876 ) \nC968_=_C2323( C968 C2323 ) C968_=_C2376( C968 C2376 ) C968_=_C2552( C968 C2552 ) C968_=_C2731( C968 C2731 ) C968_=_C2732( C968 C2732 ) C968_=_C2734( C968 C2734 ) \nC968_=_C2735( C968 C2735 ) C968_=_C2736( C968 C2736 ) C968_=_C2738( C968 C2738 ) C997_=_C1046( C997 C1046 ) C997_=_C1504( C997 C1504 ) C997_=_C1636( C997 C1636 ) \nC997_=_C1972( C997 C1972 ) C997_=_C2011( C997 C2011 ) C997_=_C2210( C997 C2210 ) C997_=_C2269( C997 C2269 ) C997_=_C2516( C997 C2516 ) C997_=_C3238( C997 C3238 ) \nC997_=_C3284( C997 C3284 ) C997_=_C3308( C997 C3308 ) C997_=_C3403( C997 C3403 ) C997_=_C3438( C997 C3438 ) C997_=_C3555( C997 C3555 ) C997_=_C3556( C997 C3556 ) \nC997_=_C3557( C997 C3557 ) C997_=_C3559( C997 C3559 ) C997_=_C3560( C997 C3560 ) C997_=_C3561( C997 C3561 ) C997_=_C3562( C997 C3562 ) C997_=_C3563( C997 C3563 ) \nC1011_=_C1013( C1011 C1013 ) C1011_=_C1014( C1011 C1014 ) C1011_=_C1020( C1011 C1020 ) C1011_=_C1026( C1011 C1026 ) C1011_=_C1137( C1011 C1137 ) C1011_=_C1274( C1011 C1274 ) \nC1011_=_C1399( C1011 C1399 ) C1011_=_C2567( C1011 C2567 ) C1011_=_C2568( C1011 C2568 ) C1011_=_C2569( C1011 C2569 ) C1011_=_C2571( C1011 C2571 ) C1011_=_C2572( C1011 C2572 ) \nC1011_=_C2573( C1011 C2573 ) C1011_=_C2574( C1011 C2574 ) C1011_=_C2575( C1011 C2575 ) C1011_=_C2576( C1011 C2576 ) C1011_=_C2578( C1011 C2578 ) C1011_=_C2579( C1011 C2579 ) \nC1011_=_C2580( C1011 C2580 ) C1011_=_C2581( C1011 C2581 ) C1011_=_C2582( C1011 C2582 ) C1013_=_C1014( C1013 C1014 ) C1013_=_C1020( C1013 C1020 ) C1013_=_C1026( C1013 C1026 ) \nC1013_=_C1276( C1013 C1276 ) C1013_=_C1499( C1013 C1499 ) C1013_=_C1669( C1013 C1669 ) C1013_=_C1876( C1013 C1876 ) C1013_=_C2323( C1013 C2323 ) C1013_=_C2376( C1013 C2376 ) \nC1013_=_C2552( C1013 C2552 ) C1013_=_C2731( C1013 C2731 ) C1013_=_C2732( C1013 C2732 ) C1013_=_C2734( C1013 C2734 ) C1013_=_C2735( C1013 C2735 ) C1013_=_C2736( C1013 C2736 ) \nC1013_=_C2738( C1013 C2738 ) C1014_=_C1020( C1014 C1020 ) C1014_=_C1026( C1014 C1026 ) C1014_=_C1277( C1014 C1277 ) C1014_=_C1402( C1014 C1402 ) C1014_=_C2104( C1014 C2104 ) \nC1014_=_C2301( C1014 C2301 ) C1014_=_C2870( C1014 C2870 ) C1014_=_C2871( C1014 C2871 ) C1014_=_C2873( C1014 C2873 ) C1014_=_C2875( C1014 C2875 ) C1014_=_C2876( C1014 C2876 ) \nC1014_=_C2877( C1014 C2877 ) C1014_=_C2878( C1014 C2878 ) C1014_=_C2879( C1014 C2879 ) C1014_=_C2880( C1014 C2880 ) C1014_=_C2881( C1014 C2881 ) C1014_=_C2883( C1014 C2883 ) \nC1014_=_C2884( C1014 C2884 ) C1014_=_C2885( C1014 C2885 ) C1014_=_C2886( C1014 C2886 ) C1014_=_C2887( C1014 C2887 ) C1014_=_C2888( C1014 C2888 ) C1014_=_C2889( C1014 C2889 ) \nC1020_=_C1026( C1020 C1026 ) C1020_=_C1281( C1020 C1281 ) C1020_=_C1386( C1020 C1386 ) C1020_=_C1456( C1020 C1456 ) C1020_=_C1480( C1020 C1480 ) C1020_=_C1503( C1020 C1503 ) \nC1020_=_C1950( C1020 C1950 ) C1020_=_C1971( C1020 C1971 ) C1020_=_C2106( C1020 C2106 ) C1020_=_C2719( C1020 C2719 ) C1020_=_C3402( C1020 C3402 ) C1020_=_C3403( C1020 C3403 ) \nC1020_=_C3404( C1020 C3404 ) C1020_=_C3405( C1020 C3405 ) C1020_=_C3406( C1020 C3406 ) C1020_=_C3408( C1020 C3408 ) C1020_=_C3409( C1020 C3409 ) C1020_=_C3410( C1020 C3410 ) \nC1020_=_C3411( C1020 C3411 ) C1020_=_C3412( C1020 C3412 ) C1020_=_C3413( C1020 C3413 ) C1020_=_C3414( C1020 C3414 ) C1026_=_C1290( C1026 C1290 ) C1026_=_C1391( C1026 C1391 ) \nC1026_=_C1639( C1026 C1639 ) C1026_=_C1659( C1026 C1659 ) C1026_=_C1742( C1026 C1742 ) C1026_=_C2788( C1026 C2788 ) C1026_=_C3538( C1026 C3538 ) C1026_=_C3715( C1026 C3715 ) \nC1026_=_C3735( C1026 C3735 ) C1026_=_C3770( C1026 C3770 ) C1026_=_C3776( C1026 C3776 ) C1026_=_C3895( C1026 C3895 ) C1040_=_C1046( C1040 C1046 ) C1040_=_C1048( C1040 C1048 ) \nC1040_=_C1400( C1040 C1400 ) C1040_=_C1633( C1040 C1633 ) C1040_=_C1650( C1040 C1650 ) C1040_=_C2103( C1040 C2103 ) C1040_=_C2299( C1040 C2299 ) C1040_=_C2493( C1040 C2493 ) \nC1040_=_C2702( C1040 C2702 ) C1040_=_C2703( C1040 C2703 ) C1040_=_C2704( C1040 C2704 ) C1040_=_C2705( C1040 C2705 ) C1040_=_C2707( C1040 C2707 ) C1040_=_C2708( C1040 C2708 ) \nC1040_=_C2709( C1040 C2709 ) C1040_=_C2710( C1040 C2710 ) C1040_=_C2711( C1040 C2711 ) C1040_=_C2712( C1040 C2712 ) C1040_=_C2713( C1040 C2713 ) C1046_=_C1048( C1046 C1048 ) \nC1046_=_C1504( C1046 C1504 ) C1046_=_C1636( C1046 C1636 ) C1046_=_C1972( C1046 C1972 ) C1046_=_C2011( C1046 C2011 ) C1046_=_C2210( C1046 C2210 ) C1046_=_C2269( C1046 C2269 ) \nC1046_=_C2516( C1046 C2516 ) C1046_=_C3238( C1046 C3238 ) C1046_=_C3284( C1046 C3284 ) C1046_=_C3308( C1046 C3308 ) C1046_=_C3403( C1046 C3403 ) C1046_=_C3438( C1046 C3438 ) \nC1046_=_C3555( C1046 C3555 ) C1046_=_C3556( C1046 C3556 ) C1046_=_C3557( C1046 C3557 ) C1046_=_C3559( C1046 C3559 ) C1046_=_C3560( C1046 C3560 ) C1046_=_C3561( C1046 C3561 ) \nC1046_=_C3562( C1046 C3562 ) C1046_=_C3563( C1046 C3563 ) C1048_=_C1366( C1048 C1366 ) C1048_=_C1660( C1048 C1660 ) C1048_=_C1908( C1048 C1908 ) C1048_=_C2313( C1048 C2313 ) \nC1048_=_C2368(</w:t>
      </w:r>
    </w:p>
    <w:p>
      <w:pPr>
        <w:pStyle w:val="PreformattedText"/>
        <w:bidi w:val="0"/>
        <w:spacing w:before="0" w:after="0"/>
        <w:jc w:val="left"/>
        <w:rPr/>
      </w:pPr>
      <w:r>
        <w:rPr/>
        <w:t xml:space="preserve"> </w:t>
      </w:r>
      <w:r>
        <w:rPr/>
        <w:t>C1048 C2368 ) C1048_=_C2500( C1048 C2500 ) C1048_=_C2691( C1048 C2691 ) C1048_=_C2707( C1048 C2707 ) C1048_=_C2864( C1048 C2864 ) C1048_=_C2932( C1048 C2932 ) \nC1048_=_C3225( C1048 C3225 ) C1048_=_C3355( C1048 C3355 ) C1048_=_C3747( C1048 C3747 ) C1048_=_C3772( C1048 C3772 ) C1048_=_C3879( C1048 C3879 ) C1048_=_C3901( C1048 C3901 ) \nC1048_=_C3903( C1048 C3903 ) C1048_=_C3905( C1048 C3905 ) C1048_=_C3906( C1048 C3906 ) C1068_=_C2308( C1068 C2308 ) C1068_=_C2498( C1068 C2498 ) C1068_=_C2688( C1068 C2688 ) \nC1068_=_C2926( C1068 C2926 ) C1068_=_C3202( C1068 C3202 ) C1068_=_C3215( C1068 C3215 ) C1068_=_C3328( C1068 C3328 ) C1068_=_C3351( C1068 C3351 ) C1068_=_C3389( C1068 C3389 ) \nC1068_=_C3501( C1068 C3501 ) C1068_=_C3502( C1068 C3502 ) C1068_=_C3503( C1068 C3503 ) C1068_=_C3504( C1068 C3504 ) C1068_=_C3505( C1068 C3505 ) C1068_=_C3507( C1068 C3507 ) \nC1068_=_C3509( C1068 C3509 ) C1068_=_C3510( C1068 C3510 ) C1068_=_C3511( C1068 C3511 ) C1068_=_C3512( C1068 C3512 ) C1068_=_C3513( C1068 C3513 ) C1068_=_C3514( C1068 C3514 ) \nC1087_=_C1306( C1087 C1306 ) C1087_=_C1353( C1087 C1353 ) C1087_=_C1896( C1087 C1896 ) C1087_=_C1967( C1087 C1967 ) C1087_=_C2023( C1087 C2023 ) C1087_=_C2067( C1087 C2067 ) \nC1087_=_C2300( C1087 C2300 ) C1087_=_C2603( C1087 C2603 ) C1087_=_C2683( C1087 C2683 ) C1087_=_C2739( C1087 C2739 ) C1087_=_C2740( C1087 C2740 ) C1087_=_C2741( C1087 C2741 ) \nC1087_=_C2742( C1087 C2742 ) C1087_=_C2743( C1087 C2743 ) C1087_=_C2746( C1087 C2746 ) C1087_=_C2747( C1087 C2747 ) C1087_=_C2749( C1087 C2749 ) C1087_=_C2750( C1087 C2750 ) \nC1087_=_C2751( C1087 C2751 ) C1087_=_C2752( C1087 C2752 ) C1137_=_C1274( C1137 C1274 ) C1137_=_C1399( C1137 C1399 ) C1137_=_C2567( C1137 C2567 ) C1137_=_C2568( C1137 C2568 ) \nC1137_=_C2569( C1137 C2569 ) C1137_=_C2571( C1137 C2571 ) C1137_=_C2572( C1137 C2572 ) C1137_=_C2573( C1137 C2573 ) C1137_=_C2574( C1137 C2574 ) C1137_=_C2575( C1137 C2575 ) \nC1137_=_C2576( C1137 C2576 ) C1137_=_C2578( C1137 C2578 ) C1137_=_C2579( C1137 C2579 ) C1137_=_C2580( C1137 C2580 ) C1137_=_C2581( C1137 C2581 ) C1137_=_C2582( C1137 C2582 ) \nC1274_=_C1276( C1274 C1276 ) C1274_=_C1277( C1274 C1277 ) C1274_=_C1281( C1274 C1281 ) C1274_=_C1290( C1274 C1290 ) C1274_=_C1399( C1274 C1399 ) C1274_=_C2567( C1274 C2567 ) \nC1274_=_C2568( C1274 C2568 ) C1274_=_C2569( C1274 C2569 ) C1274_=_C2571( C1274 C2571 ) C1274_=_C2572( C1274 C2572 ) C1274_=_C2573( C1274 C2573 ) C1274_=_C2574( C1274 C2574 ) \nC1274_=_C2575( C1274 C2575 ) C1274_=_C2576( C1274 C2576 ) C1274_=_C2578( C1274 C2578 ) C1274_=_C2579( C1274 C2579 ) C1274_=_C2580( C1274 C2580 ) C1274_=_C2581( C1274 C2581 ) \nC1274_=_C2582( C1274 C2582 ) C1276_=_C1277( C1276 C1277 ) C1276_=_C1281( C1276 C1281 ) C1276_=_C1290( C1276 C1290 ) C1276_=_C1499( C1276 C1499 ) C1276_=_C1669( C1276 C1669 ) \nC1276_=_C1876( C1276 C1876 ) C1276_=_C2323( C1276 C2323 ) C1276_=_C2376( C1276 C2376 ) C1276_=_C2552( C1276 C2552 ) C1276_=_C2731( C1276 C2731 ) C1276_=_C2732( C1276 C2732 ) \nC1276_=_C2734( C1276 C2734 ) C1276_=_C2735( C1276 C2735 ) C1276_=_C2736( C1276 C2736 ) C1276_=_C2738( C1276 C2738 ) C1277_=_C1281( C1277 C1281 ) C1277_=_C1290( C1277 C1290 ) \nC1277_=_C1402( C1277 C1402 ) C1277_=_C2104( C1277 C2104 ) C1277_=_C2301( C1277 C2301 ) C1277_=_C2870( C1277 C2870 ) C1277_=_C2871( C1277 C2871 ) C1277_=_C2873( C1277 C2873 ) \nC1277_=_C2875( C1277 C2875 ) C1277_=_C2876( C1277 C2876 ) C1277_=_C2877( C1277 C2877 ) C1277_=_C2878( C1277 C2878 ) C1277_=_C2879( C1277 C2879 ) C1277_=_C2880( C1277 C2880 ) \nC1277_=_C2881( C1277 C2881 ) C1277_=_C2883( C1277 C2883 ) C1277_=_C2884( C1277 C2884 ) C1277_=_C2885( C1277 C2885 ) C1277_=_C2886( C1277 C2886 ) C1277_=_C2887( C1277 C2887 ) \nC1277_=_C2888( C1277 C2888 ) C1277_=_C2889( C1277 C2889 ) C1281_=_C1290( C1281 C1290 ) C1281_=_C1386( C1281 C1386 ) C1281_=_C1456( C1281 C1456 ) C1281_=_C1480( C1281 C1480 ) \nC1281_=_C1503( C1281 C1503 ) C1281_=_C1950( C1281 C1950 ) C1281_=_C1971( C1281 C1971 ) C1281_=_C2106( C1281 C2106 ) C1281_=_C2719( C1281 C2719 ) C1281_=_C3402( C1281 C3402 ) \nC1281_=_C3403( C1281 C3403 ) C1281_=_C3404( C1281 C3404 ) C1281_=_C3405( C1281 C3405 ) C1281_=_C3406( C1281 C3406 ) C1281_=_C3408( C1281 C3408 ) C1281_=_C3409( C1281 C3409 ) \nC1281_=_C3410( C1281 C3410 ) C1281_=_C3411( C1281 C3411 ) C1281_=_C3412( C1281 C3412 ) C1281_=_C3413( C1281 C3413 ) C1281_=_C3414( C1281 C3414 ) C1290_=_C1391( C1290 C1391 ) \nC1290_=_C1639( C1290 C1639 ) C1290_=_C1659( C1290 C1659 ) C1290_=_C1742( C1290 C1742 ) C1290_=_C2788( C1290 C2788 ) C1290_=_C3538( C1290 C3538 ) C1290_=_C3715( C1290 C3715 ) \nC1290_=_C3735( C1290 C3735 ) C1290_=_C3770( C1290 C3770 ) C1290_=_C3776( C1290 C3776 ) C1290_=_C3895( C1290 C3895 ) C1306_=_C1353( C1306 C1353 ) C1306_=_C1896( C1306 C1896 ) \nC1306_=_C1967( C1306 C1967 ) C1306_=_C2023( C1306 C2023 ) C1306_=_C2067( C1306 C2067 ) C1306_=_C2300( C1306 C2300 ) C1306_=_C2603( C1306 C2603 ) C1306_=_C2683( C1306 C2683 ) \nC1306_=_C2739( C1306 C2739 ) C1306_=_C2740( C1306 C2740 ) C1306_=_C2741( C1306 C2741 ) C1306_=_C2742( C1306 C2742 ) C1306_=_C2743( C1306 C2743 ) C1306_=_C2746( C1306 C2746 ) \nC1306_=_C2747( C1306 C2747 ) C1306_=_C2749( C1306 C2749 ) C1306_=_C2750( C1306 C2750 ) C1306_=_C2751( C1306 C2751 ) C1306_=_C2752( C1306 C2752 ) C1353_=_C1366( C1353 C1366 ) \nC1353_=_C1896( C1353 C1896 ) C1353_=_C1967( C1353 C1967 ) C1353_=_C2023( C1353 C2023 ) C1353_=_C2067( C1353 C2067 ) C1353_=_C2300( C1353 C2300 ) C1353_=_C2603( C1353 C2603 ) \nC1353_=_C2683( C1353 C2683 ) C1353_=_C2739( C1353 C2739 ) C1353_=_C2740( C1353 C2740 ) C1353_=_C2741( C1353 C2741 ) C1353_=_C2742( C1353 C2742 ) C1353_=_C2743( C1353 C2743 ) \nC1353_=_C2746( C1353 C2746 ) C1353_=_C2747( C1353 C2747 ) C1353_=_C2749( C1353 C2749 ) C1353_=_C2750( C1353 C2750 ) C1353_=_C2751( C1353 C2751 ) C1353_=_C2752( C1353 C2752 ) \nC1366_=_C1660( C1366 C1660 ) C1366_=_C1908( C1366 C1908 ) C1366_=_C2313( C1366 C2313 ) C1366_=_C2368( C1366 C2368 ) C1366_=_C2500( C1366 C2500 ) C1366_=_C2691( C1366 C2691 ) \nC1366_=_C2707( C1366 C2707 ) C1366_=_C2864( C1366 C2864 ) C1366_=_C2932( C1366 C2932 ) C1366_=_C3225( C1366 C3225 ) C1366_=_C3355( C1366 C3355 ) C1366_=_C3747( C1366 C3747 ) \nC1366_=_C3772( C1366 C3772 ) C1366_=_C3879( C1366 C3879 ) C1366_=_C3901( C1366 C3901 ) C1366_=_C3903( C1366 C3903 ) C1366_=_C3905( C1366 C3905 ) C1366_=_C3906( C1366 C3906 ) \nC1379_=_C1385( C1379 C1385 ) C1379_=_C1386( C1379 C1386 ) C1379_=_C1391( C1379 C1391 ) C1379_=_C1398( C1379 C1398 ) C1379_=_C1515( C1379 C1515 ) C1379_=_C1647( C1379 C1647 ) \nC1379_=_C1731( C1379 C1731 ) C1379_=_C2242( C1379 C2242 ) C1379_=_C2402( C1379 C2402 ) C1379_=_C2404( C1379 C2404 ) C1379_=_C2405( C1379 C2405 ) C1379_=_C2406( C1379 C2406 ) \nC1379_=_C2407( C1379 C2407 ) C1379_=_C2408( C1379 C2408 ) C1379_=_C2409( C1379 C2409 ) C1379_=_C2410( C1379 C2410 ) C1379_=_C2411( C1379 C2411 ) C1379_=_C2412( C1379 C2412 ) \nC1379_=_C2413( C1379 C2413 ) C1379_=_C2414( C1379 C2414 ) C1379_=_C2415( C1379 C2415 ) C1379_=_C2416( C1379 C2416 ) C1379_=_C2418( C1379 C2418 ) C1379_=_C2419( C1379 C2419 ) \nC1379_=_C2420( C1379 C2420 ) C1379_=_C2421( C1379 C2421 ) C1385_=_C1386( C1385 C1386 ) C1385_=_C1391( C1385 C1391 ) C1385_=_C1452( C1385 C1452 ) C1385_=_C1477( C1385 C1477 ) \nC1385_=_C1549( C1385 C1549 ) C1385_=_C1902( C1385 C1902 ) C1385_=_C1947( C1385 C1947 ) C1385_=_C2717( C1385 C2717 ) C1385_=_C2756( C1385 C2756 ) C1385_=_C3054( C1385 C3054 ) \nC1385_=_C3122( C1385 C3122 ) C1385_=_C3157( C1385 C3157 ) C1385_=_C3159( C1385 C3159 ) C1385_=_C3160( C1385 C3160 ) C1385_=_C3161( C1385 C3161 ) C1385_=_C3162( C1385 C3162 ) \nC1385_=_C3163( C1385 C3163 ) C1385_=_C3164( C1385 C3164 ) C1385_=_C3165( C1385 C3165 ) C1385_=_C3166( C1385 C3166 ) C1385_=_C3167( C1385 C3167 ) C1385_=_C3168( C1385 C3168 ) \nC1385_=_C3169( C1385 C3169 ) C1385_=_C3170( C1385 C3170 ) C1385_=_C3171( C1385 C3171 ) C1386_=_C1391( C1386 C1391 ) C1386_=_C1456( C1386 C1456 ) C1386_=_C1480( C1386 C1480 ) \nC1386_=_C1503( C1386 C1503 ) C1386_=_C1950( C1386 C1950 ) C1386_=_C1971( C1386 C1971 ) C1386_=_C2106( C1386 C2106 ) C1386_=_C2719( C1386 C2719 ) C1386_=_C3402( C1386 C3402 ) \nC1386_=_C3403( C1386 C3403 ) C1386_=_C3404( C1386 C3404 ) C1386_=_C3405( C1386 C3405 ) C1386_=_C3406( C1386 C3406 ) C1386_=_C3408( C1386 C3408 ) C1386_=_C3409( C1386 C3409 ) \nC1386_=_C3410( C1386 C3410 ) C1386_=_C3411( C1386 C3411 ) C1386_=_C3412( C1386 C3412 ) C1386_=_C3413( C1386 C3413 ) C1386_=_C3414( C1386 C3414 ) C1391_=_C1639( C1391 C1639 ) \nC1391_=_C1659( C1391 C1659 ) C1391_=_C1742( C1391 C1742 ) C1391_=_C2788( C1391 C2788 ) C1391_=_C3538( C1391 C3538 ) C1391_=_C3715( C1391 C3715 ) C1391_=_C3735( C1391 C3735 ) \nC1391_=_C3770( C1391 C3770 ) C1391_=_C3776( C1391 C3776 ) C1391_=_C3895( C1391 C3895 ) C1396_=_C1398( C1396 C1398 ) C1396_=_C1399( C1396 C1399 ) C1396_=_C1400( C1396 C1400 ) \nC1396_=_C1402( C1396 C1402 ) C1396_=_C1494( C1396 C1494 ) C1396_=_C1964( C1396 C1964 ) C1396_=_C2101( C1396 C2101 ) C1396_=_C2102( C1396 C2102 ) C1396_=_C2103( C1396 C2103 ) \nC1396_=_C2104( C1396 C2104 ) C1396_=_C2105( C1396 C2105 ) C1396_=_C2106( C1396 C2106 ) C1396_=_C2107( C1396 C2107 ) C1396_=_C2109( C1396 C2109 ) C1396_=_C2110( C1396 C2110 ) \nC1396_=_C2111( C1396 C2111 ) C1396_=_C2112( C1396 C2112 ) C1396_=_C2113( C1396 C2113 ) C1396_=_C2114( C1396 C2114 ) C1396_=_C2115( C1396 C2115 ) C1396_=_C2116( C1396 C2116 ) \nC1396_=_C2117( C1396 C2117 ) C1396_=_C2118( C1396 C2118 ) C1396_=_C2120( C1396 C2120 ) C1396_=_C2121( C1396 C2121 ) C1396_=_C2122( C1396 C2122 ) C1396_=_C2123( C1396 C2123 ) \nC1398_=_C1399( C1398 C1399 ) C1398_=_C1400( C1398 C1400 ) C1398_=_C1402( C1398 C1402 ) C1398_=_C1515( C1398 C1515 ) C1398_=_C1647( C1398 C1647 ) C1398_=_C1731( C1398 C1731 ) \nC1398_=_C2242( C1398 C2242 ) C1398_=_C2402( C1398 C2402 ) C1398_=_C2404( C1398 C2404 ) C1398_=_C2405( C1398 C2405 ) C1398_=_C2406( C1398 C2406 ) C1398_=_C2407( C1398 C2407 ) \nC1398_=_C2408( C1398 C2408 ) C1398_=_C2409( C1398 C2409 ) C1398_=_C2410(</w:t>
      </w:r>
    </w:p>
    <w:p>
      <w:pPr>
        <w:pStyle w:val="PreformattedText"/>
        <w:bidi w:val="0"/>
        <w:spacing w:before="0" w:after="0"/>
        <w:jc w:val="left"/>
        <w:rPr/>
      </w:pPr>
      <w:r>
        <w:rPr/>
        <w:t xml:space="preserve"> </w:t>
      </w:r>
      <w:r>
        <w:rPr/>
        <w:t>C1398 C2410 ) C1398_=_C2411( C1398 C2411 ) C1398_=_C2412( C1398 C2412 ) C1398_=_C2413( C1398 C2413 ) \nC1398_=_C2414( C1398 C2414 ) C1398_=_C2415( C1398 C2415 ) C1398_=_C2416( C1398 C2416 ) C1398_=_C2418( C1398 C2418 ) C1398_=_C2419( C1398 C2419 ) C1398_=_C2420( C1398 C2420 ) \nC1398_=_C2421( C1398 C2421 ) C1399_=_C1400( C1399 C1400 ) C1399_=_C1402( C1399 C1402 ) C1399_=_C2567( C1399 C2567 ) C1399_=_C2568( C1399 C2568 ) C1399_=_C2569( C1399 C2569 ) \nC1399_=_C2571( C1399 C2571 ) C1399_=_C2572( C1399 C2572 ) C1399_=_C2573( C1399 C2573 ) C1399_=_C2574( C1399 C2574 ) C1399_=_C2575( C1399 C2575 ) C1399_=_C2576( C1399 C2576 ) \nC1399_=_C2578( C1399 C2578 ) C1399_=_C2579( C1399 C2579 ) C1399_=_C2580( C1399 C2580 ) C1399_=_C2581( C1399 C2581 ) C1399_=_C2582( C1399 C2582 ) C1400_=_C1402( C1400 C1402 ) \nC1400_=_C1633( C1400 C1633 ) C1400_=_C1650( C1400 C1650 ) C1400_=_C2103( C1400 C2103 ) C1400_=_C2299( C1400 C2299 ) C1400_=_C2493( C1400 C2493 ) C1400_=_C2702( C1400 C2702 ) \nC1400_=_C2703( C1400 C2703 ) C1400_=_C2704( C1400 C2704 ) C1400_=_C2705( C1400 C2705 ) C1400_=_C2707( C1400 C2707 ) C1400_=_C2708( C1400 C2708 ) C1400_=_C2709( C1400 C2709 ) \nC1400_=_C2710( C1400 C2710 ) C1400_=_C2711( C1400 C2711 ) C1400_=_C2712( C1400 C2712 ) C1400_=_C2713( C1400 C2713 ) C1402_=_C2104( C1402 C2104 ) C1402_=_C2301( C1402 C2301 ) \nC1402_=_C2870( C1402 C2870 ) C1402_=_C2871( C1402 C2871 ) C1402_=_C2873( C1402 C2873 ) C1402_=_C2875( C1402 C2875 ) C1402_=_C2876( C1402 C2876 ) C1402_=_C2877( C1402 C2877 ) \nC1402_=_C2878( C1402 C2878 ) C1402_=_C2879( C1402 C2879 ) C1402_=_C2880( C1402 C2880 ) C1402_=_C2881( C1402 C2881 ) C1402_=_C2883( C1402 C2883 ) C1402_=_C2884( C1402 C2884 ) \nC1402_=_C2885( C1402 C2885 ) C1402_=_C2886( C1402 C2886 ) C1402_=_C2887( C1402 C2887 ) C1402_=_C2888( C1402 C2888 ) C1402_=_C2889( C1402 C2889 ) C1452_=_C1456( C1452 C1456 ) \nC1452_=_C1477( C1452 C1477 ) C1452_=_C1549( C1452 C1549 ) C1452_=_C1902( C1452 C1902 ) C1452_=_C1947( C1452 C1947 ) C1452_=_C2717( C1452 C2717 ) C1452_=_C2756( C1452 C2756 ) \nC1452_=_C3054( C1452 C3054 ) C1452_=_C3122( C1452 C3122 ) C1452_=_C3157( C1452 C3157 ) C1452_=_C3159( C1452 C3159 ) C1452_=_C3160( C1452 C3160 ) C1452_=_C3161( C1452 C3161 ) \nC1452_=_C3162( C1452 C3162 ) C1452_=_C3163( C1452 C3163 ) C1452_=_C3164( C1452 C3164 ) C1452_=_C3165( C1452 C3165 ) C1452_=_C3166( C1452 C3166 ) C1452_=_C3167( C1452 C3167 ) \nC1452_=_C3168( C1452 C3168 ) C1452_=_C3169( C1452 C3169 ) C1452_=_C3170( C1452 C3170 ) C1452_=_C3171( C1452 C3171 ) C1456_=_C1480( C1456 C1480 ) C1456_=_C1503( C1456 C1503 ) \nC1456_=_C1950( C1456 C1950 ) C1456_=_C1971( C1456 C1971 ) C1456_=_C2106( C1456 C2106 ) C1456_=_C2719( C1456 C2719 ) C1456_=_C3402( C1456 C3402 ) C1456_=_C3403( C1456 C3403 ) \nC1456_=_C3404( C1456 C3404 ) C1456_=_C3405( C1456 C3405 ) C1456_=_C3406( C1456 C3406 ) C1456_=_C3408( C1456 C3408 ) C1456_=_C3409( C1456 C3409 ) C1456_=_C3410( C1456 C3410 ) \nC1456_=_C3411( C1456 C3411 ) C1456_=_C3412( C1456 C3412 ) C1456_=_C3413( C1456 C3413 ) C1456_=_C3414( C1456 C3414 ) C1477_=_C1480( C1477 C1480 ) C1477_=_C1549( C1477 C1549 ) \nC1477_=_C1902( C1477 C1902 ) C1477_=_C1947( C1477 C1947 ) C1477_=_C2717( C1477 C2717 ) C1477_=_C2756( C1477 C2756 ) C1477_=_C3054( C1477 C3054 ) C1477_=_C3122( C1477 C3122 ) \nC1477_=_C3157( C1477 C3157 ) C1477_=_C3159( C1477 C3159 ) C1477_=_C3160( C1477 C3160 ) C1477_=_C3161( C1477 C3161 ) C1477_=_C3162( C1477 C3162 ) C1477_=_C3163( C1477 C3163 ) \nC1477_=_C3164( C1477 C3164 ) C1477_=_C3165( C1477 C3165 ) C1477_=_C3166( C1477 C3166 ) C1477_=_C3167( C1477 C3167 ) C1477_=_C3168( C1477 C3168 ) C1477_=_C3169( C1477 C3169 ) \nC1477_=_C3170( C1477 C3170 ) C1477_=_C3171( C1477 C3171 ) C1480_=_C1503( C1480 C1503 ) C1480_=_C1950( C1480 C1950 ) C1480_=_C1971( C1480 C1971 ) C1480_=_C2106( C1480 C2106 ) \nC1480_=_C2719( C1480 C2719 ) C1480_=_C3402( C1480 C3402 ) C1480_=_C3403( C1480 C3403 ) C1480_=_C3404( C1480 C3404 ) C1480_=_C3405( C1480 C3405 ) C1480_=_C3406( C1480 C3406 ) \nC1480_=_C3408( C1480 C3408 ) C1480_=_C3409( C1480 C3409 ) C1480_=_C3410( C1480 C3410 ) C1480_=_C3411( C1480 C3411 ) C1480_=_C3412( C1480 C3412 ) C1480_=_C3413( C1480 C3413 ) \nC1480_=_C3414( C1480 C3414 ) C1494_=_C1499( C1494 C1499 ) C1494_=_C1503( C1494 C1503 ) C1494_=_C1504( C1494 C1504 ) C1494_=_C1508( C1494 C1508 ) C1494_=_C1964( C1494 C1964 ) \nC1494_=_C2101( C1494 C2101 ) C1494_=_C2102( C1494 C2102 ) C1494_=_C2103( C1494 C2103 ) C1494_=_C2104( C1494 C2104 ) C1494_=_C2105( C1494 C2105 ) C1494_=_C2106( C1494 C2106 ) \nC1494_=_C2107( C1494 C2107 ) C1494_=_C2109( C1494 C2109 ) C1494_=_C2110( C1494 C2110 ) C1494_=_C2111( C1494 C2111 ) C1494_=_C2112( C1494 C2112 ) C1494_=_C2113( C1494 C2113 ) \nC1494_=_C2114( C1494 C2114 ) C1494_=_C2115( C1494 C2115 ) C1494_=_C2116( C1494 C2116 ) C1494_=_C2117( C1494 C2117 ) C1494_=_C2118( C1494 C2118 ) C1494_=_C2120( C1494 C2120 ) \nC1494_=_C2121( C1494 C2121 ) C1494_=_C2122( C1494 C2122 ) C1494_=_C2123( C1494 C2123 ) C1499_=_C1503( C1499 C1503 ) C1499_=_C1504( C1499 C1504 ) C1499_=_C1508( C1499 C1508 ) \nC1499_=_C1669( C1499 C1669 ) C1499_=_C1876( C1499 C1876 ) C1499_=_C2323( C1499 C2323 ) C1499_=_C2376( C1499 C2376 ) C1499_=_C2552( C1499 C2552 ) C1499_=_C2731( C1499 C2731 ) \nC1499_=_C2732( C1499 C2732 ) C1499_=_C2734( C1499 C2734 ) C1499_=_C2735( C1499 C2735 ) C1499_=_C2736( C1499 C2736 ) C1499_=_C2738( C1499 C2738 ) C1503_=_C1504( C1503 C1504 ) \nC1503_=_C1508( C1503 C1508 ) C1503_=_C1950( C1503 C1950 ) C1503_=_C1971( C1503 C1971 ) C1503_=_C2106( C1503 C2106 ) C1503_=_C2719( C1503 C2719 ) C1503_=_C3402( C1503 C3402 ) \nC1503_=_C3403( C1503 C3403 ) C1503_=_C3404( C1503 C3404 ) C1503_=_C3405( C1503 C3405 ) C1503_=_C3406( C1503 C3406 ) C1503_=_C3408( C1503 C3408 ) C1503_=_C3409( C1503 C3409 ) \nC1503_=_C3410( C1503 C3410 ) C1503_=_C3411( C1503 C3411 ) C1503_=_C3412( C1503 C3412 ) C1503_=_C3413( C1503 C3413 ) C1503_=_C3414( C1503 C3414 ) C1504_=_C1508( C1504 C1508 ) \nC1504_=_C1636( C1504 C1636 ) C1504_=_C1972( C1504 C1972 ) C1504_=_C2011( C1504 C2011 ) C1504_=_C2210( C1504 C2210 ) C1504_=_C2269( C1504 C2269 ) C1504_=_C2516( C1504 C2516 ) \nC1504_=_C3238( C1504 C3238 ) C1504_=_C3284( C1504 C3284 ) C1504_=_C3308( C1504 C3308 ) C1504_=_C3403( C1504 C3403 ) C1504_=_C3438( C1504 C3438 ) C1504_=_C3555( C1504 C3555 ) \nC1504_=_C3556( C1504 C3556 ) C1504_=_C3557( C1504 C3557 ) C1504_=_C3559( C1504 C3559 ) C1504_=_C3560( C1504 C3560 ) C1504_=_C3561( C1504 C3561 ) C1504_=_C3562( C1504 C3562 ) \nC1504_=_C3563( C1504 C3563 ) C1508_=_C1803( C1508 C1803 ) C1508_=_C1863( C1508 C1863 ) C1508_=_C1978( C1508 C1978 ) C1508_=_C2272( C1508 C2272 ) C1508_=_C2317( C1508 C2317 ) \nC1508_=_C2696( C1508 C2696 ) C1508_=_C3226( C1508 C3226 ) C1508_=_C3358( C1508 C3358 ) C1508_=_C3383( C1508 C3383 ) C1508_=_C3409( C1508 C3409 ) C1508_=_C3787( C1508 C3787 ) \nC1508_=_C3888( C1508 C3888 ) C1508_=_C3932( C1508 C3932 ) C1508_=_C3996( C1508 C3996 ) C1508_=_C3997( C1508 C3997 ) C1508_=_C3998( C1508 C3998 ) C1508_=_C3999( C1508 C3999 ) \nC1508_=_C4000( C1508 C4000 ) C1508_=_C4001( C1508 C4001 ) C1515_=_C1647( C1515 C1647 ) C1515_=_C1731( C1515 C1731 ) C1515_=_C2242( C1515 C2242 ) C1515_=_C2402( C1515 C2402 ) \nC1515_=_C2404( C1515 C2404 ) C1515_=_C2405( C1515 C2405 ) C1515_=_C2406( C1515 C2406 ) C1515_=_C2407( C1515 C2407 ) C1515_=_C2408( C1515 C2408 ) C1515_=_C2409( C1515 C2409 ) \nC1515_=_C2410( C1515 C2410 ) C1515_=_C2411( C1515 C2411 ) C1515_=_C2412( C1515 C2412 ) C1515_=_C2413( C1515 C2413 ) C1515_=_C2414( C1515 C2414 ) C1515_=_C2415( C1515 C2415 ) \nC1515_=_C2416( C1515 C2416 ) C1515_=_C2418( C1515 C2418 ) C1515_=_C2419( C1515 C2419 ) C1515_=_C2420( C1515 C2420 ) C1515_=_C2421( C1515 C2421 ) C1549_=_C1902( C1549 C1902 ) \nC1549_=_C1947( C1549 C1947 ) C1549_=_C2717( C1549 C2717 ) C1549_=_C2756( C1549 C2756 ) C1549_=_C3054( C1549 C3054 ) C1549_=_C3122( C1549 C3122 ) C1549_=_C3157( C1549 C3157 ) \nC1549_=_C3159( C1549 C3159 ) C1549_=_C3160( C1549 C3160 ) C1549_=_C3161( C1549 C3161 ) C1549_=_C3162( C1549 C3162 ) C1549_=_C3163( C1549 C3163 ) C1549_=_C3164( C1549 C3164 ) \nC1549_=_C3165( C1549 C3165 ) C1549_=_C3166( C1549 C3166 ) C1549_=_C3167( C1549 C3167 ) C1549_=_C3168( C1549 C3168 ) C1549_=_C3169( C1549 C3169 ) C1549_=_C3170( C1549 C3170 ) \nC1549_=_C3171( C1549 C3171 ) C1633_=_C1636( C1633 C1636 ) C1633_=_C1639( C1633 C1639 ) C1633_=_C1650( C1633 C1650 ) C1633_=_C2103( C1633 C2103 ) C1633_=_C2299( C1633 C2299 ) \nC1633_=_C2493( C1633 C2493 ) C1633_=_C2702( C1633 C2702 ) C1633_=_C2703( C1633 C2703 ) C1633_=_C2704( C1633 C2704 ) C1633_=_C2705( C1633 C2705 ) C1633_=_C2707( C1633 C2707 ) \nC1633_=_C2708( C1633 C2708 ) C1633_=_C2709( C1633 C2709 ) C1633_=_C2710( C1633 C2710 ) C1633_=_C2711( C1633 C2711 ) C1633_=_C2712( C1633 C2712 ) C1633_=_C2713( C1633 C2713 ) \nC1636_=_C1639( C1636 C1639 ) C1636_=_C1972( C1636 C1972 ) C1636_=_C2011( C1636 C2011 ) C1636_=_C2210( C1636 C2210 ) C1636_=_C2269( C1636 C2269 ) C1636_=_C2516( C1636 C2516 ) \nC1636_=_C3238( C1636 C3238 ) C1636_=_C3284( C1636 C3284 ) C1636_=_C3308( C1636 C3308 ) C1636_=_C3403( C1636 C3403 ) C1636_=_C3438( C1636 C3438 ) C1636_=_C3555( C1636 C3555 ) \nC1636_=_C3556( C1636 C3556 ) C1636_=_C3557( C1636 C3557 ) C1636_=_C3559( C1636 C3559 ) C1636_=_C3560( C1636 C3560 ) C1636_=_C3561( C1636 C3561 ) C1636_=_C3562( C1636 C3562 ) \nC1636_=_C3563( C1636 C3563 ) C1639_=_C1659( C1639 C1659 ) C1639_=_C1742( C1639 C1742 ) C1639_=_C2788( C1639 C2788 ) C1639_=_C3538( C1639 C3538 ) C1639_=_C3715( C1639 C3715 ) \nC1639_=_C3735( C1639 C3735 ) C1639_=_C3770( C1639 C3770 ) C1639_=_C3776( C1639 C3776 ) C1639_=_C3895( C1639 C3895 ) C1647_=_C1650( C1647 C1650 ) C1647_=_C1659( C1647 C1659 ) \nC1647_=_C1660( C1647 C1660 ) C1647_=_C1731( C1647 C1731 ) C1647_=_C2242( C1647 C2242 ) C1647_=_C2402( C1647 C2402 ) C1647_=_C2404( C1647 C2404 ) C1647_=_C2405( C1647 C2405 ) \nC1647_=_C2406( C1647 C2406 ) C1647_=_C2407( C1647 C2407 ) C1647_=_C2408( C1647 C2408 ) C1647_=_C2409( C1647 C2409 ) C1647_=_C2410(</w:t>
      </w:r>
    </w:p>
    <w:p>
      <w:pPr>
        <w:pStyle w:val="PreformattedText"/>
        <w:bidi w:val="0"/>
        <w:spacing w:before="0" w:after="0"/>
        <w:jc w:val="left"/>
        <w:rPr/>
      </w:pPr>
      <w:r>
        <w:rPr/>
        <w:t xml:space="preserve"> </w:t>
      </w:r>
      <w:r>
        <w:rPr/>
        <w:t>C1647 C2410 ) C1647_=_C2411( C1647 C2411 ) \nC1647_=_C2412( C1647 C2412 ) C1647_=_C2413( C1647 C2413 ) C1647_=_C2414( C1647 C2414 ) C1647_=_C2415( C1647 C2415 ) C1647_=_C2416( C1647 C2416 ) C1647_=_C2418( C1647 C2418 ) \nC1647_=_C2419( C1647 C2419 ) C1647_=_C2420( C1647 C2420 ) C1647_=_C2421( C1647 C2421 ) C1650_=_C1659( C1650 C1659 ) C1650_=_C1660( C1650 C1660 ) C1650_=_C2103( C1650 C2103 ) \nC1650_=_C2299( C1650 C2299 ) C1650_=_C2493( C1650 C2493 ) C1650_=_C2702( C1650 C2702 ) C1650_=_C2703( C1650 C2703 ) C1650_=_C2704( C1650 C2704 ) C1650_=_C2705( C1650 C2705 ) \nC1650_=_C2707( C1650 C2707 ) C1650_=_C2708( C1650 C2708 ) C1650_=_C2709( C1650 C2709 ) C1650_=_C2710( C1650 C2710 ) C1650_=_C2711( C1650 C2711 ) C1650_=_C2712( C1650 C2712 ) \nC1650_=_C2713( C1650 C2713 ) C1659_=_C1660( C1659 C1660 ) C1659_=_C1742( C1659 C1742 ) C1659_=_C2788( C1659 C2788 ) C1659_=_C3538( C1659 C3538 ) C1659_=_C3715( C1659 C3715 ) \nC1659_=_C3735( C1659 C3735 ) C1659_=_C3770( C1659 C3770 ) C1659_=_C3776( C1659 C3776 ) C1659_=_C3895( C1659 C3895 ) C1660_=_C1908( C1660 C1908 ) C1660_=_C2313( C1660 C2313 ) \nC1660_=_C2368( C1660 C2368 ) C1660_=_C2500( C1660 C2500 ) C1660_=_C2691( C1660 C2691 ) C1660_=_C2707( C1660 C2707 ) C1660_=_C2864( C1660 C2864 ) C1660_=_C2932( C1660 C2932 ) \nC1660_=_C3225( C1660 C3225 ) C1660_=_C3355( C1660 C3355 ) C1660_=_C3747( C1660 C3747 ) C1660_=_C3772( C1660 C3772 ) C1660_=_C3879( C1660 C3879 ) C1660_=_C3901( C1660 C3901 ) \nC1660_=_C3903( C1660 C3903 ) C1660_=_C3905( C1660 C3905 ) C1660_=_C3906( C1660 C3906 ) C1669_=_C1876( C1669 C1876 ) C1669_=_C2323( C1669 C2323 ) C1669_=_C2376( C1669 C2376 ) \nC1669_=_C2552( C1669 C2552 ) C1669_=_C2731( C1669 C2731 ) C1669_=_C2732( C1669 C2732 ) C1669_=_C2734( C1669 C2734 ) C1669_=_C2735( C1669 C2735 ) C1669_=_C2736( C1669 C2736 ) \nC1669_=_C2738( C1669 C2738 ) C1731_=_C1742( C1731 C1742 ) C1731_=_C2242( C1731 C2242 ) C1731_=_C2402( C1731 C2402 ) C1731_=_C2404( C1731 C2404 ) C1731_=_C2405( C1731 C2405 ) \nC1731_=_C2406( C1731 C2406 ) C1731_=_C2407( C1731 C2407 ) C1731_=_C2408( C1731 C2408 ) C1731_=_C2409( C1731 C2409 ) C1731_=_C2410( C1731 C2410 ) C1731_=_C2411( C1731 C2411 ) \nC1731_=_C2412( C1731 C2412 ) C1731_=_C2413( C1731 C2413 ) C1731_=_C2414( C1731 C2414 ) C1731_=_C2415( C1731 C2415 ) C1731_=_C2416( C1731 C2416 ) C1731_=_C2418( C1731 C2418 ) \nC1731_=_C2419( C1731 C2419 ) C1731_=_C2420( C1731 C2420 ) C1731_=_C2421( C1731 C2421 ) C1742_=_C2788( C1742 C2788 ) C1742_=_C3538( C1742 C3538 ) C1742_=_C3715( C1742 C3715 ) \nC1742_=_C3735( C1742 C3735 ) C1742_=_C3770( C1742 C3770 ) C1742_=_C3776( C1742 C3776 ) C1742_=_C3895( C1742 C3895 ) C1769_=_C1811( C1769 C1811 ) C1769_=_C1831( C1769 C1831 ) \nC1769_=_C1832( C1769 C1832 ) C1769_=_C1833( C1769 C1833 ) C1769_=_C1834( C1769 C1834 ) C1769_=_C1836( C1769 C1836 ) C1769_=_C1837( C1769 C1837 ) C1769_=_C1838( C1769 C1838 ) \nC1769_=_C1839( C1769 C1839 ) C1769_=_C1840( C1769 C1840 ) C1769_=_C1842( C1769 C1842 ) C1769_=_C1843( C1769 C1843 ) C1769_=_C1846( C1769 C1846 ) C1769_=_C1847( C1769 C1847 ) \nC1769_=_C1848( C1769 C1848 ) C1769_=_C1849( C1769 C1849 ) C1803_=_C1863( C1803 C1863 ) C1803_=_C1978( C1803 C1978 ) C1803_=_C2272( C1803 C2272 ) C1803_=_C2317( C1803 C2317 ) \nC1803_=_C2696( C1803 C2696 ) C1803_=_C3226( C1803 C3226 ) C1803_=_C3358( C1803 C3358 ) C1803_=_C3383( C1803 C3383 ) C1803_=_C3409( C1803 C3409 ) C1803_=_C3787( C1803 C3787 ) \nC1803_=_C3888( C1803 C3888 ) C1803_=_C3932( C1803 C3932 ) C1803_=_C3996( C1803 C3996 ) C1803_=_C3997( C1803 C3997 ) C1803_=_C3998( C1803 C3998 ) C1803_=_C3999( C1803 C3999 ) \nC1803_=_C4000( C1803 C4000 ) C1803_=_C4001( C1803 C4001 ) C1811_=_C1831( C1811 C1831 ) C1811_=_C1832( C1811 C1832 ) C1811_=_C1833( C1811 C1833 ) C1811_=_C1834( C1811 C1834 ) \nC1811_=_C1836( C1811 C1836 ) C1811_=_C1837( C1811 C1837 ) C1811_=_C1838( C1811 C1838 ) C1811_=_C1839( C1811 C1839 ) C1811_=_C1840( C1811 C1840 ) C1811_=_C1842( C1811 C1842 ) \nC1811_=_C1843( C1811 C1843 ) C1811_=_C1846( C1811 C1846 ) C1811_=_C1847( C1811 C1847 ) C1811_=_C1848( C1811 C1848 ) C1811_=_C1849( C1811 C1849 ) C1831_=_C1832( C1831 C1832 ) \nC1831_=_C1833( C1831 C1833 ) C1831_=_C1834( C1831 C1834 ) C1831_=_C1836( C1831 C1836 ) C1831_=_C1837( C1831 C1837 ) C1831_=_C1838( C1831 C1838 ) C1831_=_C1839( C1831 C1839 ) \nC1831_=_C1840( C1831 C1840 ) C1831_=_C1842( C1831 C1842 ) C1831_=_C1843( C1831 C1843 ) C1831_=_C1846( C1831 C1846 ) C1831_=_C1847( C1831 C1847 ) C1831_=_C1848( C1831 C1848 ) \nC1831_=_C1849( C1831 C1849 ) C1832_=_C1833( C1832 C1833 ) C1832_=_C1834( C1832 C1834 ) C1832_=_C1836( C1832 C1836 ) C1832_=_C1837( C1832 C1837 ) C1832_=_C1838( C1832 C1838 ) \nC1832_=_C1839( C1832 C1839 ) C1832_=_C1840( C1832 C1840 ) C1832_=_C1842( C1832 C1842 ) C1832_=_C1843( C1832 C1843 ) C1832_=_C1846( C1832 C1846 ) C1832_=_C1847( C1832 C1847 ) \nC1832_=_C1848( C1832 C1848 ) C1832_=_C1849( C1832 C1849 ) C1832_=_C2101( C1832 C2101 ) C1832_=_C2299( C1832 C2299 ) C1832_=_C2300( C1832 C2300 ) C1832_=_C2301( C1832 C2301 ) \nC1832_=_C2308( C1832 C2308 ) C1832_=_C2313( C1832 C2313 ) C1832_=_C2317( C1832 C2317 ) C1833_=_C1834( C1833 C1834 ) C1833_=_C1836( C1833 C1836 ) C1833_=_C1837( C1833 C1837 ) \nC1833_=_C1838( C1833 C1838 ) C1833_=_C1839( C1833 C1839 ) C1833_=_C1840( C1833 C1840 ) C1833_=_C1842( C1833 C1842 ) C1833_=_C1843( C1833 C1843 ) C1833_=_C1846( C1833 C1846 ) \nC1833_=_C1847( C1833 C1847 ) C1833_=_C1848( C1833 C1848 ) C1833_=_C1849( C1833 C1849 ) C1833_=_C2493( C1833 C2493 ) C1833_=_C2498( C1833 C2498 ) C1833_=_C2500( C1833 C2500 ) \nC1834_=_C1836( C1834 C1836 ) C1834_=_C1837( C1834 C1837 ) C1834_=_C1838( C1834 C1838 ) C1834_=_C1839( C1834 C1839 ) C1834_=_C1840( C1834 C1840 ) C1834_=_C1842( C1834 C1842 ) \nC1834_=_C1843( C1834 C1843 ) C1834_=_C1846( C1834 C1846 ) C1834_=_C1847( C1834 C1847 ) C1834_=_C1848( C1834 C1848 ) C1834_=_C1849( C1834 C1849 ) C1834_=_C2683( C1834 C2683 ) \nC1834_=_C2688( C1834 C2688 ) C1834_=_C2691( C1834 C2691 ) C1834_=_C2696( C1834 C2696 ) C1836_=_C1837( C1836 C1837 ) C1836_=_C1838( C1836 C1838 ) C1836_=_C1839( C1836 C1839 ) \nC1836_=_C1840( C1836 C1840 ) C1836_=_C1842( C1836 C1842 ) C1836_=_C1843( C1836 C1843 ) C1836_=_C1846( C1836 C1846 ) C1836_=_C1847( C1836 C1847 ) C1836_=_C1848( C1836 C1848 ) \nC1836_=_C1849( C1836 C1849 ) C1836_=_C2926( C1836 C2926 ) C1836_=_C2932( C1836 C2932 ) C1837_=_C1838( C1837 C1838 ) C1837_=_C1839( C1837 C1839 ) C1837_=_C1840( C1837 C1840 ) \nC1837_=_C1842( C1837 C1842 ) C1837_=_C1843( C1837 C1843 ) C1837_=_C1846( C1837 C1846 ) C1837_=_C1847( C1837 C1847 ) C1837_=_C1848( C1837 C1848 ) C1837_=_C1849( C1837 C1849 ) \nC1837_=_C2741( C1837 C2741 ) C1837_=_C3215( C1837 C3215 ) C1837_=_C3225( C1837 C3225 ) C1837_=_C3226( C1837 C3226 ) C1838_=_C1839( C1838 C1839 ) C1838_=_C1840( C1838 C1840 ) \nC1838_=_C1842( C1838 C1842 ) C1838_=_C1843( C1838 C1843 ) C1838_=_C1846( C1838 C1846 ) C1838_=_C1847( C1838 C1847 ) C1838_=_C1848( C1838 C1848 ) C1838_=_C1849( C1838 C1849 ) \nC1838_=_C2743( C1838 C2743 ) C1838_=_C3351( C1838 C3351 ) C1838_=_C3355( C1838 C3355 ) C1838_=_C3358( C1838 C3358 ) C1839_=_C1840( C1839 C1840 ) C1839_=_C1842( C1839 C1842 ) \nC1839_=_C1843( C1839 C1843 ) C1839_=_C1846( C1839 C1846 ) C1839_=_C1847( C1839 C1847 ) C1839_=_C1848( C1839 C1848 ) C1839_=_C1849( C1839 C1849 ) C1840_=_C1842( C1840 C1842 ) \nC1840_=_C1843( C1840 C1843 ) C1840_=_C1846( C1840 C1846 ) C1840_=_C1847( C1840 C1847 ) C1840_=_C1848( C1840 C1848 ) C1840_=_C1849( C1840 C1849 ) C1842_=_C1843( C1842 C1843 ) \nC1842_=_C1846( C1842 C1846 ) C1842_=_C1847( C1842 C1847 ) C1842_=_C1848( C1842 C1848 ) C1842_=_C1849( C1842 C1849 ) C1843_=_C1846( C1843 C1846 ) C1843_=_C1847( C1843 C1847 ) \nC1843_=_C1848( C1843 C1848 ) C1843_=_C1849( C1843 C1849 ) C1843_=_C2415( C1843 C2415 ) C1843_=_C3715( C1843 C3715 ) C1846_=_C1847( C1846 C1847 ) C1846_=_C1848( C1846 C1848 ) \nC1846_=_C1849( C1846 C1849 ) C1847_=_C1848( C1847 C1848 ) C1847_=_C1849( C1847 C1849 ) C1848_=_C1849( C1848 C1849 ) C1849_=_C2420( C1849 C2420 ) C1863_=_C1978( C1863 C1978 ) \nC1863_=_C2272( C1863 C2272 ) C1863_=_C2317( C1863 C2317 ) C1863_=_C2696( C1863 C2696 ) C1863_=_C3226( C1863 C3226 ) C1863_=_C3358( C1863 C3358 ) C1863_=_C3383( C1863 C3383 ) \nC1863_=_C3409( C1863 C3409 ) C1863_=_C3787( C1863 C3787 ) C1863_=_C3888( C1863 C3888 ) C1863_=_C3932( C1863 C3932 ) C1863_=_C3996( C1863 C3996 ) C1863_=_C3997( C1863 C3997 ) \nC1863_=_C3998( C1863 C3998 ) C1863_=_C3999( C1863 C3999 ) C1863_=_C4000( C1863 C4000 ) C1863_=_C4001( C1863 C4001 ) C1876_=_C2323( C1876 C2323 ) C1876_=_C2376( C1876 C2376 ) \nC1876_=_C2552( C1876 C2552 ) C1876_=_C2731( C1876 C2731 ) C1876_=_C2732( C1876 C2732 ) C1876_=_C2734( C1876 C2734 ) C1876_=_C2735( C1876 C2735 ) C1876_=_C2736( C1876 C2736 ) \nC1876_=_C2738( C1876 C2738 ) C1896_=_C1902( C1896 C1902 ) C1896_=_C1908( C1896 C1908 ) C1896_=_C1967( C1896 C1967 ) C1896_=_C2023( C1896 C2023 ) C1896_=_C2067( C1896 C2067 ) \nC1896_=_C2300( C1896 C2300 ) C1896_=_C2603( C1896 C2603 ) C1896_=_C2683( C1896 C2683 ) C1896_=_C2739( C1896 C2739 ) C1896_=_C2740( C1896 C2740 ) C1896_=_C2741( C1896 C2741 ) \nC1896_=_C2742( C1896 C2742 ) C1896_=_C2743( C1896 C2743 ) C1896_=_C2746( C1896 C2746 ) C1896_=_C2747( C1896 C2747 ) C1896_=_C2749( C1896 C2749 ) C1896_=_C2750( C1896 C2750 ) \nC1896_=_C2751( C1896 C2751 ) C1896_=_C2752( C1896 C2752 ) C1902_=_C1908( C1902 C1908 ) C1902_=_C1947( C1902 C1947 ) C1902_=_C2717( C1902 C2717 ) C1902_=_C2756( C1902 C2756 ) \nC1902_=_C3054( C1902 C3054 ) C1902_=_C3122( C1902 C3122 ) C1902_=_C3157( C1902 C3157 ) C1902_=_C3159( C1902 C3159 ) C1902_=_C3160( C1902 C3160 ) C1902_=_C3161( C1902 C3161 ) \nC1902_=_C3162( C1902 C3162 ) C1902_=_C3163( C1902 C3163 ) C1902_=_C3164( C1902 C3164 ) C1902_=_C3165( C1902 C3165 ) C1902_=_C3166( C1902 C3166 ) C1902_=_C3167( C1902 C3167 ) \nC1902_=_C3168( C1902 C3168 ) C1902_=_C3169( C1902 C3169 ) C1902_=_C3170( C1902 C3170 ) C1902_=_C3171( C1902 C3171 ) C1908_=_C2313( C1908 C2313 ) C1908_=_C2368( C1908 C2368 ) \nC1908_=_C2500(</w:t>
      </w:r>
    </w:p>
    <w:p>
      <w:pPr>
        <w:pStyle w:val="PreformattedText"/>
        <w:bidi w:val="0"/>
        <w:spacing w:before="0" w:after="0"/>
        <w:jc w:val="left"/>
        <w:rPr/>
      </w:pPr>
      <w:r>
        <w:rPr/>
        <w:t xml:space="preserve"> </w:t>
      </w:r>
      <w:r>
        <w:rPr/>
        <w:t>C1908 C2500 ) C1908_=_C2691( C1908 C2691 ) C1908_=_C2707( C1908 C2707 ) C1908_=_C2864( C1908 C2864 ) C1908_=_C2932( C1908 C2932 ) C1908_=_C3225( C1908 C3225 ) \nC1908_=_C3355( C1908 C3355 ) C1908_=_C3747( C1908 C3747 ) C1908_=_C3772( C1908 C3772 ) C1908_=_C3879( C1908 C3879 ) C1908_=_C3901( C1908 C3901 ) C1908_=_C3903( C1908 C3903 ) \nC1908_=_C3905( C1908 C3905 ) C1908_=_C3906( C1908 C3906 ) C1947_=_C1950( C1947 C1950 ) C1947_=_C2717( C1947 C2717 ) C1947_=_C2756( C1947 C2756 ) C1947_=_C3054( C1947 C3054 ) \nC1947_=_C3122( C1947 C3122 ) C1947_=_C3157( C1947 C3157 ) C1947_=_C3159( C1947 C3159 ) C1947_=_C3160( C1947 C3160 ) C1947_=_C3161( C1947 C3161 ) C1947_=_C3162( C1947 C3162 ) \nC1947_=_C3163( C1947 C3163 ) C1947_=_C3164( C1947 C3164 ) C1947_=_C3165( C1947 C3165 ) C1947_=_C3166( C1947 C3166 ) C1947_=_C3167( C1947 C3167 ) C1947_=_C3168( C1947 C3168 ) \nC1947_=_C3169( C1947 C3169 ) C1947_=_C3170( C1947 C3170 ) C1947_=_C3171( C1947 C3171 ) C1950_=_C1971( C1950 C1971 ) C1950_=_C2106( C1950 C2106 ) C1950_=_C2719( C1950 C2719 ) \nC1950_=_C3402( C1950 C3402 ) C1950_=_C3403( C1950 C3403 ) C1950_=_C3404( C1950 C3404 ) C1950_=_C3405( C1950 C3405 ) C1950_=_C3406( C1950 C3406 ) C1950_=_C3408( C1950 C3408 ) \nC1950_=_C3409( C1950 C3409 ) C1950_=_C3410( C1950 C3410 ) C1950_=_C3411( C1950 C3411 ) C1950_=_C3412( C1950 C3412 ) C1950_=_C3413( C1950 C3413 ) C1950_=_C3414( C1950 C3414 ) \nC1964_=_C1967( C1964 C1967 ) C1964_=_C1971( C1964 C1971 ) C1964_=_C1972( C1964 C1972 ) C1964_=_C1978( C1964 C1978 ) C1964_=_C2101( C1964 C2101 ) C1964_=_C2102( C1964 C2102 ) \nC1964_=_C2103( C1964 C2103 ) C1964_=_C2104( C1964 C2104 ) C1964_=_C2105( C1964 C2105 ) C1964_=_C2106( C1964 C2106 ) C1964_=_C2107( C1964 C2107 ) C1964_=_C2109( C1964 C2109 ) \nC1964_=_C2110( C1964 C2110 ) C1964_=_C2111( C1964 C2111 ) C1964_=_C2112( C1964 C2112 ) C1964_=_C2113( C1964 C2113 ) C1964_=_C2114( C1964 C2114 ) C1964_=_C2115( C1964 C2115 ) \nC1964_=_C2116( C1964 C2116 ) C1964_=_C2117( C1964 C2117 ) C1964_=_C2118( C1964 C2118 ) C1964_=_C2120( C1964 C2120 ) C1964_=_C2121( C1964 C2121 ) C1964_=_C2122( C1964 C2122 ) \nC1964_=_C2123( C1964 C2123 ) C1967_=_C1971( C1967 C1971 ) C1967_=_C1972( C1967 C1972 ) C1967_=_C1978( C1967 C1978 ) C1967_=_C2023( C1967 C2023 ) C1967_=_C2067( C1967 C2067 ) \nC1967_=_C2300( C1967 C2300 ) C1967_=_C2603( C1967 C2603 ) C1967_=_C2683( C1967 C2683 ) C1967_=_C2739( C1967 C2739 ) C1967_=_C2740( C1967 C2740 ) C1967_=_C2741( C1967 C2741 ) \nC1967_=_C2742( C1967 C2742 ) C1967_=_C2743( C1967 C2743 ) C1967_=_C2746( C1967 C2746 ) C1967_=_C2747( C1967 C2747 ) C1967_=_C2749( C1967 C2749 ) C1967_=_C2750( C1967 C2750 ) \nC1967_=_C2751( C1967 C2751 ) C1967_=_C2752( C1967 C2752 ) C1971_=_C1972( C1971 C1972 ) C1971_=_C1978( C1971 C1978 ) C1971_=_C2106( C1971 C2106 ) C1971_=_C2719( C1971 C2719 ) \nC1971_=_C3402( C1971 C3402 ) C1971_=_C3403( C1971 C3403 ) C1971_=_C3404( C1971 C3404 ) C1971_=_C3405( C1971 C3405 ) C1971_=_C3406( C1971 C3406 ) C1971_=_C3408( C1971 C3408 ) \nC1971_=_C3409( C1971 C3409 ) C1971_=_C3410( C1971 C3410 ) C1971_=_C3411( C1971 C3411 ) C1971_=_C3412( C1971 C3412 ) C1971_=_C3413( C1971 C3413 ) C1971_=_C3414( C1971 C3414 ) \nC1972_=_C1978( C1972 C1978 ) C1972_=_C2011( C1972 C2011 ) C1972_=_C2210( C1972 C2210 ) C1972_=_C2269( C1972 C2269 ) C1972_=_C2516( C1972 C2516 ) C1972_=_C3238( C1972 C3238 ) \nC1972_=_C3284( C1972 C3284 ) C1972_=_C3308( C1972 C3308 ) C1972_=_C3403( C1972 C3403 ) C1972_=_C3438( C1972 C3438 ) C1972_=_C3555( C1972 C3555 ) C1972_=_C3556( C1972 C3556 ) \nC1972_=_C3557( C1972 C3557 ) C1972_=_C3559( C1972 C3559 ) C1972_=_C3560( C1972 C3560 ) C1972_=_C3561( C1972 C3561 ) C1972_=_C3562( C1972 C3562 ) C1972_=_C3563( C1972 C3563 ) \nC1978_=_C2272( C1978 C2272 ) C1978_=_C2317( C1978 C2317 ) C1978_=_C2696( C1978 C2696 ) C1978_=_C3226( C1978 C3226 ) C1978_=_C3358( C1978 C3358 ) C1978_=_C3383( C1978 C3383 ) \nC1978_=_C3409( C1978 C3409 ) C1978_=_C3787( C1978 C3787 ) C1978_=_C3888( C1978 C3888 ) C1978_=_C3932( C1978 C3932 ) C1978_=_C3996( C1978 C3996 ) C1978_=_C3997( C1978 C3997 ) \nC1978_=_C3998( C1978 C3998 ) C1978_=_C3999( C1978 C3999 ) C1978_=_C4000( C1978 C4000 ) C1978_=_C4001( C1978 C4001 ) C2011_=_C2210( C2011 C2210 ) C2011_=_C2269( C2011 C2269 ) \nC2011_=_C2516( C2011 C2516 ) C2011_=_C3238( C2011 C3238 ) C2011_=_C3284( C2011 C3284 ) C2011_=_C3308( C2011 C3308 ) C2011_=_C3403( C2011 C3403 ) C2011_=_C3438( C2011 C3438 ) \nC2011_=_C3555( C2011 C3555 ) C2011_=_C3556( C2011 C3556 ) C2011_=_C3557( C2011 C3557 ) C2011_=_C3559( C2011 C3559 ) C2011_=_C3560( C2011 C3560 ) C2011_=_C3561( C2011 C3561 ) \nC2011_=_C3562( C2011 C3562 ) C2011_=_C3563( C2011 C3563 ) C2023_=_C2067( C2023 C2067 ) C2023_=_C2300( C2023 C2300 ) C2023_=_C2603( C2023 C2603 ) C2023_=_C2683( C2023 C2683 ) \nC2023_=_C2739( C2023 C2739 ) C2023_=_C2740( C2023 C2740 ) C2023_=_C2741( C2023 C2741 ) C2023_=_C2742( C2023 C2742 ) C2023_=_C2743( C2023 C2743 ) C2023_=_C2746( C2023 C2746 ) \nC2023_=_C2747( C2023 C2747 ) C2023_=_C2749( C2023 C2749 ) C2023_=_C2750( C2023 C2750 ) C2023_=_C2751( C2023 C2751 ) C2023_=_C2752( C2023 C2752 ) C2067_=_C2300( C2067 C2300 ) \nC2067_=_C2603( C2067 C2603 ) C2067_=_C2683( C2067 C2683 ) C2067_=_C2739( C2067 C2739 ) C2067_=_C2740( C2067 C2740 ) C2067_=_C2741( C2067 C2741 ) C2067_=_C2742( C2067 C2742 ) \nC2067_=_C2743( C2067 C2743 ) C2067_=_C2746( C2067 C2746 ) C2067_=_C2747( C2067 C2747 ) C2067_=_C2749( C2067 C2749 ) C2067_=_C2750( C2067 C2750 ) C2067_=_C2751( C2067 C2751 ) \nC2067_=_C2752( C2067 C2752 ) C2101_=_C2102( C2101 C2102 ) C2101_=_C2103( C2101 C2103 ) C2101_=_C2104( C2101 C2104 ) C2101_=_C2105( C2101 C2105 ) C2101_=_C2106( C2101 C2106 ) \nC2101_=_C2107( C2101 C2107 ) C2101_=_C2109( C2101 C2109 ) C2101_=_C2110( C2101 C2110 ) C2101_=_C2111( C2101 C2111 ) C2101_=_C2112( C2101 C2112 ) C2101_=_C2113( C2101 C2113 ) \nC2101_=_C2114( C2101 C2114 ) C2101_=_C2115( C2101 C2115 ) C2101_=_C2116( C2101 C2116 ) C2101_=_C2117( C2101 C2117 ) C2101_=_C2118( C2101 C2118 ) C2101_=_C2120( C2101 C2120 ) \nC2101_=_C2121( C2101 C2121 ) C2101_=_C2122( C2101 C2122 ) C2101_=_C2123( C2101 C2123 ) C2101_=_C2299( C2101 C2299 ) C2101_=_C2300( C2101 C2300 ) C2101_=_C2301( C2101 C2301 ) \nC2101_=_C2308( C2101 C2308 ) C2101_=_C2313( C2101 C2313 ) C2101_=_C2317( C2101 C2317 ) C2102_=_C2103( C2102 C2103 ) C2102_=_C2104( C2102 C2104 ) C2102_=_C2105( C2102 C2105 ) \nC2102_=_C2106( C2102 C2106 ) C2102_=_C2107( C2102 C2107 ) C2102_=_C2109( C2102 C2109 ) C2102_=_C2110( C2102 C2110 ) C2102_=_C2111( C2102 C2111 ) C2102_=_C2112( C2102 C2112 ) \nC2102_=_C2113( C2102 C2113 ) C2102_=_C2114( C2102 C2114 ) C2102_=_C2115( C2102 C2115 ) C2102_=_C2116( C2102 C2116 ) C2102_=_C2117( C2102 C2117 ) C2102_=_C2118( C2102 C2118 ) \nC2102_=_C2120( C2102 C2120 ) C2102_=_C2121( C2102 C2121 ) C2102_=_C2122( C2102 C2122 ) C2102_=_C2123( C2102 C2123 ) C2103_=_C2104( C2103 C2104 ) C2103_=_C2105( C2103 C2105 ) \nC2103_=_C2106( C2103 C2106 ) C2103_=_C2107( C2103 C2107 ) C2103_=_C2109( C2103 C2109 ) C2103_=_C2110( C2103 C2110 ) C2103_=_C2111( C2103 C2111 ) C2103_=_C2112( C2103 C2112 ) \nC2103_=_C2113( C2103 C2113 ) C2103_=_C2114( C2103 C2114 ) C2103_=_C2115( C2103 C2115 ) C2103_=_C2116( C2103 C2116 ) C2103_=_C2117( C2103 C2117 ) C2103_=_C2118( C2103 C2118 ) \nC2103_=_C2120( C2103 C2120 ) C2103_=_C2121( C2103 C2121 ) C2103_=_C2122( C2103 C2122 ) C2103_=_C2123( C2103 C2123 ) C2103_=_C2299( C2103 C2299 ) C2103_=_C2493( C2103 C2493 ) \nC2103_=_C2702( C2103 C2702 ) C2103_=_C2703( C2103 C2703 ) C2103_=_C2704( C2103 C2704 ) C2103_=_C2705( C2103 C2705 ) C2103_=_C2707( C2103 C2707 ) C2103_=_C2708( C2103 C2708 ) \nC2103_=_C2709( C2103 C2709 ) C2103_=_C2710( C2103 C2710 ) C2103_=_C2711( C2103 C2711 ) C2103_=_C2712( C2103 C2712 ) C2103_=_C2713( C2103 C2713 ) C2104_=_C2105( C2104 C2105 ) \nC2104_=_C2106( C2104 C2106 ) C2104_=_C2107( C2104 C2107 ) C2104_=_C2109( C2104 C2109 ) C2104_=_C2110( C2104 C2110 ) C2104_=_C2111( C2104 C2111 ) C2104_=_C2112( C2104 C2112 ) \nC2104_=_C2113( C2104 C2113 ) C2104_=_C2114( C2104 C2114 ) C2104_=_C2115( C2104 C2115 ) C2104_=_C2116( C2104 C2116 ) C2104_=_C2117( C2104 C2117 ) C2104_=_C2118( C2104 C2118 ) \nC2104_=_C2120( C2104 C2120 ) C2104_=_C2121( C2104 C2121 ) C2104_=_C2122( C2104 C2122 ) C2104_=_C2123( C2104 C2123 ) C2104_=_C2301( C2104 C2301 ) C2104_=_C2870( C2104 C2870 ) \nC2104_=_C2871( C2104 C2871 ) C2104_=_C2873( C2104 C2873 ) C2104_=_C2875( C2104 C2875 ) C2104_=_C2876( C2104 C2876 ) C2104_=_C2877( C2104 C2877 ) C2104_=_C2878( C2104 C2878 ) \nC2104_=_C2879( C2104 C2879 ) C2104_=_C2880( C2104 C2880 ) C2104_=_C2881( C2104 C2881 ) C2104_=_C2883( C2104 C2883 ) C2104_=_C2884( C2104 C2884 ) C2104_=_C2885( C2104 C2885 ) \nC2104_=_C2886( C2104 C2886 ) C2104_=_C2887( C2104 C2887 ) C2104_=_C2888( C2104 C2888 ) C2104_=_C2889( C2104 C2889 ) C2105_=_C2106( C2105 C2106 ) C2105_=_C2107( C2105 C2107 ) \nC2105_=_C2109( C2105 C2109 ) C2105_=_C2110( C2105 C2110 ) C2105_=_C2111( C2105 C2111 ) C2105_=_C2112( C2105 C2112 ) C2105_=_C2113( C2105 C2113 ) C2105_=_C2114( C2105 C2114 ) \nC2105_=_C2115( C2105 C2115 ) C2105_=_C2116( C2105 C2116 ) C2105_=_C2117( C2105 C2117 ) C2105_=_C2118( C2105 C2118 ) C2105_=_C2120( C2105 C2120 ) C2105_=_C2121( C2105 C2121 ) \nC2105_=_C2122( C2105 C2122 ) C2105_=_C2123( C2105 C2123 ) C2106_=_C2107( C2106 C2107 ) C2106_=_C2109( C2106 C2109 ) C2106_=_C2110( C2106 C2110 ) C2106_=_C2111( C2106 C2111 ) \nC2106_=_C2112( C2106 C2112 ) C2106_=_C2113( C2106 C2113 ) C2106_=_C2114( C2106 C2114 ) C2106_=_C2115( C2106 C2115 ) C2106_=_C2116( C2106 C2116 ) C2106_=_C2117( C2106 C2117 ) \nC2106_=_C2118( C2106 C2118 ) C2106_=_C2120( C2106 C2120 ) C2106_=_C2121( C2106 C2121 ) C2106_=_C2122( C2106 C2122 ) C2106_=_C2123( C2106 C2123 ) C2106_=_C2719( C2106 C2719 ) \nC2106_=_C3402( C2106 C3402 ) C2106_=_C3403( C2106 C3403 ) C2106_=_C3404( C2106 C3404 ) C2106_=_C3405( C2106 C3405 ) C2106_=_C3406( C2106 C3406 ) C2106_=_C3408( C2106 C3408 ) \nC2106_=_C3409( C2106 C3409 ) C2106_=_C3410( C2106 C3410 ) C2106_=_C3411(</w:t>
      </w:r>
    </w:p>
    <w:p>
      <w:pPr>
        <w:pStyle w:val="PreformattedText"/>
        <w:bidi w:val="0"/>
        <w:spacing w:before="0" w:after="0"/>
        <w:jc w:val="left"/>
        <w:rPr/>
      </w:pPr>
      <w:r>
        <w:rPr/>
        <w:t xml:space="preserve"> </w:t>
      </w:r>
      <w:r>
        <w:rPr/>
        <w:t>C2106 C3411 ) C2106_=_C3412( C2106 C3412 ) C2106_=_C3413( C2106 C3413 ) C2106_=_C3414( C2106 C3414 ) \nC2107_=_C2109( C2107 C2109 ) C2107_=_C2110( C2107 C2110 ) C2107_=_C2111( C2107 C2111 ) C2107_=_C2112( C2107 C2112 ) C2107_=_C2113( C2107 C2113 ) C2107_=_C2114( C2107 C2114 ) \nC2107_=_C2115( C2107 C2115 ) C2107_=_C2116( C2107 C2116 ) C2107_=_C2117( C2107 C2117 ) C2107_=_C2118( C2107 C2118 ) C2107_=_C2120( C2107 C2120 ) C2107_=_C2121( C2107 C2121 ) \nC2107_=_C2122( C2107 C2122 ) C2107_=_C2123( C2107 C2123 ) C2109_=_C2110( C2109 C2110 ) C2109_=_C2111( C2109 C2111 ) C2109_=_C2112( C2109 C2112 ) C2109_=_C2113( C2109 C2113 ) \nC2109_=_C2114( C2109 C2114 ) C2109_=_C2115( C2109 C2115 ) C2109_=_C2116( C2109 C2116 ) C2109_=_C2117( C2109 C2117 ) C2109_=_C2118( C2109 C2118 ) C2109_=_C2120( C2109 C2120 ) \nC2109_=_C2121( C2109 C2121 ) C2109_=_C2122( C2109 C2122 ) C2109_=_C2123( C2109 C2123 ) C2109_=_C2414( C2109 C2414 ) C2110_=_C2111( C2110 C2111 ) C2110_=_C2112( C2110 C2112 ) \nC2110_=_C2113( C2110 C2113 ) C2110_=_C2114( C2110 C2114 ) C2110_=_C2115( C2110 C2115 ) C2110_=_C2116( C2110 C2116 ) C2110_=_C2117( C2110 C2117 ) C2110_=_C2118( C2110 C2118 ) \nC2110_=_C2120( C2110 C2120 ) C2110_=_C2121( C2110 C2121 ) C2110_=_C2122( C2110 C2122 ) C2110_=_C2123( C2110 C2123 ) C2111_=_C2112( C2111 C2112 ) C2111_=_C2113( C2111 C2113 ) \nC2111_=_C2114( C2111 C2114 ) C2111_=_C2115( C2111 C2115 ) C2111_=_C2116( C2111 C2116 ) C2111_=_C2117( C2111 C2117 ) C2111_=_C2118( C2111 C2118 ) C2111_=_C2120( C2111 C2120 ) \nC2111_=_C2121( C2111 C2121 ) C2111_=_C2122( C2111 C2122 ) C2111_=_C2123( C2111 C2123 ) C2111_=_C2703( C2111 C2703 ) C2111_=_C2879( C2111 C2879 ) C2112_=_C2113( C2112 C2113 ) \nC2112_=_C2114( C2112 C2114 ) C2112_=_C2115( C2112 C2115 ) C2112_=_C2116( C2112 C2116 ) C2112_=_C2117( C2112 C2117 ) C2112_=_C2118( C2112 C2118 ) C2112_=_C2120( C2112 C2120 ) \nC2112_=_C2121( C2112 C2121 ) C2112_=_C2122( C2112 C2122 ) C2112_=_C2123( C2112 C2123 ) C2113_=_C2114( C2113 C2114 ) C2113_=_C2115( C2113 C2115 ) C2113_=_C2116( C2113 C2116 ) \nC2113_=_C2117( C2113 C2117 ) C2113_=_C2118( C2113 C2118 ) C2113_=_C2120( C2113 C2120 ) C2113_=_C2121( C2113 C2121 ) C2113_=_C2122( C2113 C2122 ) C2113_=_C2123( C2113 C2123 ) \nC2113_=_C2704( C2113 C2704 ) C2113_=_C2880( C2113 C2880 ) C2114_=_C2115( C2114 C2115 ) C2114_=_C2116( C2114 C2116 ) C2114_=_C2117( C2114 C2117 ) C2114_=_C2118( C2114 C2118 ) \nC2114_=_C2120( C2114 C2120 ) C2114_=_C2121( C2114 C2121 ) C2114_=_C2122( C2114 C2122 ) C2114_=_C2123( C2114 C2123 ) C2114_=_C2705( C2114 C2705 ) C2114_=_C2881( C2114 C2881 ) \nC2114_=_C3879( C2114 C3879 ) C2115_=_C2116( C2115 C2116 ) C2115_=_C2117( C2115 C2117 ) C2115_=_C2118( C2115 C2118 ) C2115_=_C2120( C2115 C2120 ) C2115_=_C2121( C2115 C2121 ) \nC2115_=_C2122( C2115 C2122 ) C2115_=_C2123( C2115 C2123 ) C2115_=_C3406( C2115 C3406 ) C2115_=_C3556( C2115 C3556 ) C2115_=_C3888( C2115 C3888 ) C2116_=_C2117( C2116 C2117 ) \nC2116_=_C2118( C2116 C2118 ) C2116_=_C2120( C2116 C2120 ) C2116_=_C2121( C2116 C2121 ) C2116_=_C2122( C2116 C2122 ) C2116_=_C2123( C2116 C2123 ) C2116_=_C2708( C2116 C2708 ) \nC2116_=_C2884( C2116 C2884 ) C2117_=_C2118( C2117 C2118 ) C2117_=_C2120( C2117 C2120 ) C2117_=_C2121( C2117 C2121 ) C2117_=_C2122( C2117 C2122 ) C2117_=_C2123( C2117 C2123 ) \nC2117_=_C2709( C2117 C2709 ) C2117_=_C2885( C2117 C2885 ) C2118_=_C2120( C2118 C2120 ) C2118_=_C2121( C2118 C2121 ) C2118_=_C2122( C2118 C2122 ) C2118_=_C2123( C2118 C2123 ) \nC2118_=_C2578( C2118 C2578 ) C2118_=_C2738( C2118 C2738 ) C2118_=_C2886( C2118 C2886 ) C2118_=_C3408( C2118 C3408 ) C2118_=_C3557( C2118 C3557 ) C2118_=_C3895( C2118 C3895 ) \nC2118_=_C3932( C2118 C3932 ) C2120_=_C2121( C2120 C2121 ) C2120_=_C2122( C2120 C2122 ) C2120_=_C2123( C2120 C2123 ) C2120_=_C2713( C2120 C2713 ) C2120_=_C2888( C2120 C2888 ) \nC2121_=_C2122( C2121 C2122 ) C2121_=_C2123( C2121 C2123 ) C2121_=_C3412( C2121 C3412 ) C2121_=_C3560( C2121 C3560 ) C2121_=_C3997( C2121 C3997 ) C2122_=_C2123( C2122 C2123 ) \nC2122_=_C2580( C2122 C2580 ) C2123_=_C3414( C2123 C3414 ) C2123_=_C3562( C2123 C3562 ) C2123_=_C4000( C2123 C4000 ) C2210_=_C2269( C2210 C2269 ) C2210_=_C2516( C2210 C2516 ) \nC2210_=_C3238( C2210 C3238 ) C2210_=_C3284( C2210 C3284 ) C2210_=_C3308( C2210 C3308 ) C2210_=_C3403( C2210 C3403 ) C2210_=_C3438( C2210 C3438 ) C2210_=_C3555( C2210 C3555 ) \nC2210_=_C3556( C2210 C3556 ) C2210_=_C3557( C2210 C3557 ) C2210_=_C3559( C2210 C3559 ) C2210_=_C3560( C2210 C3560 ) C2210_=_C3561( C2210 C3561 ) C2210_=_C3562( C2210 C3562 ) \nC2210_=_C3563( C2210 C3563 ) C2242_=_C2402( C2242 C2402 ) C2242_=_C2404( C2242 C2404 ) C2242_=_C2405( C2242 C2405 ) C2242_=_C2406( C2242 C2406 ) C2242_=_C2407( C2242 C2407 ) \nC2242_=_C2408( C2242 C2408 ) C2242_=_C2409( C2242 C2409 ) C2242_=_C2410( C2242 C2410 ) C2242_=_C2411( C2242 C2411 ) C2242_=_C2412( C2242 C2412 ) C2242_=_C2413( C2242 C2413 ) \nC2242_=_C2414( C2242 C2414 ) C2242_=_C2415( C2242 C2415 ) C2242_=_C2416( C2242 C2416 ) C2242_=_C2418( C2242 C2418 ) C2242_=_C2419( C2242 C2419 ) C2242_=_C2420( C2242 C2420 ) \nC2242_=_C2421( C2242 C2421 ) C2269_=_C2272( C2269 C2272 ) C2269_=_C2516( C2269 C2516 ) C2269_=_C3238( C2269 C3238 ) C2269_=_C3284( C2269 C3284 ) C2269_=_C3308( C2269 C3308 ) \nC2269_=_C3403( C2269 C3403 ) C2269_=_C3438( C2269 C3438 ) C2269_=_C3555( C2269 C3555 ) C2269_=_C3556( C2269 C3556 ) C2269_=_C3557( C2269 C3557 ) C2269_=_C3559( C2269 C3559 ) \nC2269_=_C3560( C2269 C3560 ) C2269_=_C3561( C2269 C3561 ) C2269_=_C3562( C2269 C3562 ) C2269_=_C3563( C2269 C3563 ) C2272_=_C2317( C2272 C2317 ) C2272_=_C2696( C2272 C2696 ) \nC2272_=_C3226( C2272 C3226 ) C2272_=_C3358( C2272 C3358 ) C2272_=_C3383( C2272 C3383 ) C2272_=_C3409( C2272 C3409 ) C2272_=_C3787( C2272 C3787 ) C2272_=_C3888( C2272 C3888 ) \nC2272_=_C3932( C2272 C3932 ) C2272_=_C3996( C2272 C3996 ) C2272_=_C3997( C2272 C3997 ) C2272_=_C3998( C2272 C3998 ) C2272_=_C3999( C2272 C3999 ) C2272_=_C4000( C2272 C4000 ) \nC2272_=_C4001( C2272 C4001 ) C2299_=_C2300( C2299 C2300 ) C2299_=_C2301( C2299 C2301 ) C2299_=_C2308( C2299 C2308 ) C2299_=_C2313( C2299 C2313 ) C2299_=_C2317( C2299 C2317 ) \nC2299_=_C2493( C2299 C2493 ) C2299_=_C2702( C2299 C2702 ) C2299_=_C2703( C2299 C2703 ) C2299_=_C2704( C2299 C2704 ) C2299_=_C2705( C2299 C2705 ) C2299_=_C2707( C2299 C2707 ) \nC2299_=_C2708( C2299 C2708 ) C2299_=_C2709( C2299 C2709 ) C2299_=_C2710( C2299 C2710 ) C2299_=_C2711( C2299 C2711 ) C2299_=_C2712( C2299 C2712 ) C2299_=_C2713( C2299 C2713 ) \nC2300_=_C2301( C2300 C2301 ) C2300_=_C2308( C2300 C2308 ) C2300_=_C2313( C2300 C2313 ) C2300_=_C2317( C2300 C2317 ) C2300_=_C2603( C2300 C2603 ) C2300_=_C2683( C2300 C2683 ) \nC2300_=_C2739( C2300 C2739 ) C2300_=_C2740( C2300 C2740 ) C2300_=_C2741( C2300 C2741 ) C2300_=_C2742( C2300 C2742 ) C2300_=_C2743( C2300 C2743 ) C2300_=_C2746( C2300 C2746 ) \nC2300_=_C2747( C2300 C2747 ) C2300_=_C2749( C2300 C2749 ) C2300_=_C2750( C2300 C2750 ) C2300_=_C2751( C2300 C2751 ) C2300_=_C2752( C2300 C2752 ) C2301_=_C2308( C2301 C2308 ) \nC2301_=_C2313( C2301 C2313 ) C2301_=_C2317( C2301 C2317 ) C2301_=_C2870( C2301 C2870 ) C2301_=_C2871( C2301 C2871 ) C2301_=_C2873( C2301 C2873 ) C2301_=_C2875( C2301 C2875 ) \nC2301_=_C2876( C2301 C2876 ) C2301_=_C2877( C2301 C2877 ) C2301_=_C2878( C2301 C2878 ) C2301_=_C2879( C2301 C2879 ) C2301_=_C2880( C2301 C2880 ) C2301_=_C2881( C2301 C2881 ) \nC2301_=_C2883( C2301 C2883 ) C2301_=_C2884( C2301 C2884 ) C2301_=_C2885( C2301 C2885 ) C2301_=_C2886( C2301 C2886 ) C2301_=_C2887( C2301 C2887 ) C2301_=_C2888( C2301 C2888 ) \nC2301_=_C2889( C2301 C2889 ) C2308_=_C2313( C2308 C2313 ) C2308_=_C2317( C2308 C2317 ) C2308_=_C2498( C2308 C2498 ) C2308_=_C2688( C2308 C2688 ) C2308_=_C2926( C2308 C2926 ) \nC2308_=_C3202( C2308 C3202 ) C2308_=_C3215( C2308 C3215 ) C2308_=_C3328( C2308 C3328 ) C2308_=_C3351( C2308 C3351 ) C2308_=_C3389( C2308 C3389 ) C2308_=_C3501( C2308 C3501 ) \nC2308_=_C3502( C2308 C3502 ) C2308_=_C3503( C2308 C3503 ) C2308_=_C3504( C2308 C3504 ) C2308_=_C3505( C2308 C3505 ) C2308_=_C3507( C2308 C3507 ) C2308_=_C3509( C2308 C3509 ) \nC2308_=_C3510( C2308 C3510 ) C2308_=_C3511( C2308 C3511 ) C2308_=_C3512( C2308 C3512 ) C2308_=_C3513( C2308 C3513 ) C2308_=_C3514( C2308 C3514 ) C2313_=_C2317( C2313 C2317 ) \nC2313_=_C2368( C2313 C2368 ) C2313_=_C2500( C2313 C2500 ) C2313_=_C2691( C2313 C2691 ) C2313_=_C2707( C2313 C2707 ) C2313_=_C2864( C2313 C2864 ) C2313_=_C2932( C2313 C2932 ) \nC2313_=_C3225( C2313 C3225 ) C2313_=_C3355( C2313 C3355 ) C2313_=_C3747( C2313 C3747 ) C2313_=_C3772( C2313 C3772 ) C2313_=_C3879( C2313 C3879 ) C2313_=_C3901( C2313 C3901 ) \nC2313_=_C3903( C2313 C3903 ) C2313_=_C3905( C2313 C3905 ) C2313_=_C3906( C2313 C3906 ) C2317_=_C2696( C2317 C2696 ) C2317_=_C3226( C2317 C3226 ) C2317_=_C3358( C2317 C3358 ) \nC2317_=_C3383( C2317 C3383 ) C2317_=_C3409( C2317 C3409 ) C2317_=_C3787( C2317 C3787 ) C2317_=_C3888( C2317 C3888 ) C2317_=_C3932( C2317 C3932 ) C2317_=_C3996( C2317 C3996 ) \nC2317_=_C3997( C2317 C3997 ) C2317_=_C3998( C2317 C3998 ) C2317_=_C3999( C2317 C3999 ) C2317_=_C4000( C2317 C4000 ) C2317_=_C4001( C2317 C4001 ) C2323_=_C2376( C2323 C2376 ) \nC2323_=_C2552( C2323 C2552 ) C2323_=_C2731( C2323 C2731 ) C2323_=_C2732( C2323 C2732 ) C2323_=_C2734( C2323 C2734 ) C2323_=_C2735( C2323 C2735 ) C2323_=_C2736( C2323 C2736 ) \nC2323_=_C2738( C2323 C2738 ) C2368_=_C2500( C2368 C2500 ) C2368_=_C2691( C2368 C2691 ) C2368_=_C2707( C2368 C2707 ) C2368_=_C2864( C2368 C2864 ) C2368_=_C2932( C2368 C2932 ) \nC2368_=_C3225( C2368 C3225 ) C2368_=_C3355( C2368 C3355 ) C2368_=_C3747( C2368 C3747 ) C2368_=_C3772( C2368 C3772 ) C2368_=_C3879( C2368 C3879 ) C2368_=_C3901( C2368 C3901 ) \nC2368_=_C3903( C2368 C3903 ) C2368_=_C3905( C2368 C3905 ) C2368_=_C3906( C2368 C3906 ) C2376_=_C2552( C2376 C2552 ) C2376_=_C2731( C2376 C2731 ) C2376_=_C2732( C2376 C2732 ) \nC2376_=_C2734( C2376 C2734 ) C2376_=_C2735( C2376 C2735 ) C2376_=_C2736( C2376 C2736 ) C2376_=_C2738( C2376 C2738 ) C2402_=_C2404(</w:t>
      </w:r>
    </w:p>
    <w:p>
      <w:pPr>
        <w:pStyle w:val="PreformattedText"/>
        <w:bidi w:val="0"/>
        <w:spacing w:before="0" w:after="0"/>
        <w:jc w:val="left"/>
        <w:rPr/>
      </w:pPr>
      <w:r>
        <w:rPr/>
        <w:t xml:space="preserve"> </w:t>
      </w:r>
      <w:r>
        <w:rPr/>
        <w:t>C2402 C2404 ) C2402_=_C2405( C2402 C2405 ) \nC2402_=_C2406( C2402 C2406 ) C2402_=_C2407( C2402 C2407 ) C2402_=_C2408( C2402 C2408 ) C2402_=_C2409( C2402 C2409 ) C2402_=_C2410( C2402 C2410 ) C2402_=_C2411( C2402 C2411 ) \nC2402_=_C2412( C2402 C2412 ) C2402_=_C2413( C2402 C2413 ) C2402_=_C2414( C2402 C2414 ) C2402_=_C2415( C2402 C2415 ) C2402_=_C2416( C2402 C2416 ) C2402_=_C2418( C2402 C2418 ) \nC2402_=_C2419( C2402 C2419 ) C2402_=_C2420( C2402 C2420 ) C2402_=_C2421( C2402 C2421 ) C2402_=_C2552( C2402 C2552 ) C2404_=_C2405( C2404 C2405 ) C2404_=_C2406( C2404 C2406 ) \nC2404_=_C2407( C2404 C2407 ) C2404_=_C2408( C2404 C2408 ) C2404_=_C2409( C2404 C2409 ) C2404_=_C2410( C2404 C2410 ) C2404_=_C2411( C2404 C2411 ) C2404_=_C2412( C2404 C2412 ) \nC2404_=_C2413( C2404 C2413 ) C2404_=_C2414( C2404 C2414 ) C2404_=_C2415( C2404 C2415 ) C2404_=_C2416( C2404 C2416 ) C2404_=_C2418( C2404 C2418 ) C2404_=_C2419( C2404 C2419 ) \nC2404_=_C2420( C2404 C2420 ) C2404_=_C2421( C2404 C2421 ) C2404_=_C2788( C2404 C2788 ) C2405_=_C2406( C2405 C2406 ) C2405_=_C2407( C2405 C2407 ) C2405_=_C2408( C2405 C2408 ) \nC2405_=_C2409( C2405 C2409 ) C2405_=_C2410( C2405 C2410 ) C2405_=_C2411( C2405 C2411 ) C2405_=_C2412( C2405 C2412 ) C2405_=_C2413( C2405 C2413 ) C2405_=_C2414( C2405 C2414 ) \nC2405_=_C2415( C2405 C2415 ) C2405_=_C2416( C2405 C2416 ) C2405_=_C2418( C2405 C2418 ) C2405_=_C2419( C2405 C2419 ) C2405_=_C2420( C2405 C2420 ) C2405_=_C2421( C2405 C2421 ) \nC2405_=_C2567( C2405 C2567 ) C2406_=_C2407( C2406 C2407 ) C2406_=_C2408( C2406 C2408 ) C2406_=_C2409( C2406 C2409 ) C2406_=_C2410( C2406 C2410 ) C2406_=_C2411( C2406 C2411 ) \nC2406_=_C2412( C2406 C2412 ) C2406_=_C2413( C2406 C2413 ) C2406_=_C2414( C2406 C2414 ) C2406_=_C2415( C2406 C2415 ) C2406_=_C2416( C2406 C2416 ) C2406_=_C2418( C2406 C2418 ) \nC2406_=_C2419( C2406 C2419 ) C2406_=_C2420( C2406 C2420 ) C2406_=_C2421( C2406 C2421 ) C2406_=_C2568( C2406 C2568 ) C2406_=_C2731( C2406 C2731 ) C2407_=_C2408( C2407 C2408 ) \nC2407_=_C2409( C2407 C2409 ) C2407_=_C2410( C2407 C2410 ) C2407_=_C2411( C2407 C2411 ) C2407_=_C2412( C2407 C2412 ) C2407_=_C2413( C2407 C2413 ) C2407_=_C2414( C2407 C2414 ) \nC2407_=_C2415( C2407 C2415 ) C2407_=_C2416( C2407 C2416 ) C2407_=_C2418( C2407 C2418 ) C2407_=_C2419( C2407 C2419 ) C2407_=_C2420( C2407 C2420 ) C2407_=_C2421( C2407 C2421 ) \nC2408_=_C2409( C2408 C2409 ) C2408_=_C2410( C2408 C2410 ) C2408_=_C2411( C2408 C2411 ) C2408_=_C2412( C2408 C2412 ) C2408_=_C2413( C2408 C2413 ) C2408_=_C2414( C2408 C2414 ) \nC2408_=_C2415( C2408 C2415 ) C2408_=_C2416( C2408 C2416 ) C2408_=_C2418( C2408 C2418 ) C2408_=_C2419( C2408 C2419 ) C2408_=_C2420( C2408 C2420 ) C2408_=_C2421( C2408 C2421 ) \nC2408_=_C2569( C2408 C2569 ) C2408_=_C3389( C2408 C3389 ) C2409_=_C2410( C2409 C2410 ) C2409_=_C2411( C2409 C2411 ) C2409_=_C2412( C2409 C2412 ) C2409_=_C2413( C2409 C2413 ) \nC2409_=_C2414( C2409 C2414 ) C2409_=_C2415( C2409 C2415 ) C2409_=_C2416( C2409 C2416 ) C2409_=_C2418( C2409 C2418 ) C2409_=_C2419( C2409 C2419 ) C2409_=_C2420( C2409 C2420 ) \nC2409_=_C2421( C2409 C2421 ) C2410_=_C2411( C2410 C2411 ) C2410_=_C2412( C2410 C2412 ) C2410_=_C2413( C2410 C2413 ) C2410_=_C2414( C2410 C2414 ) C2410_=_C2415( C2410 C2415 ) \nC2410_=_C2416( C2410 C2416 ) C2410_=_C2418( C2410 C2418 ) C2410_=_C2419( C2410 C2419 ) C2410_=_C2420( C2410 C2420 ) C2410_=_C2421( C2410 C2421 ) C2410_=_C2571( C2410 C2571 ) \nC2411_=_C2412( C2411 C2412 ) C2411_=_C2413( C2411 C2413 ) C2411_=_C2414( C2411 C2414 ) C2411_=_C2415( C2411 C2415 ) C2411_=_C2416( C2411 C2416 ) C2411_=_C2418( C2411 C2418 ) \nC2411_=_C2419( C2411 C2419 ) C2411_=_C2420( C2411 C2420 ) C2411_=_C2421( C2411 C2421 ) C2411_=_C2572( C2411 C2572 ) C2412_=_C2413( C2412 C2413 ) C2412_=_C2414( C2412 C2414 ) \nC2412_=_C2415( C2412 C2415 ) C2412_=_C2416( C2412 C2416 ) C2412_=_C2418( C2412 C2418 ) C2412_=_C2419( C2412 C2419 ) C2412_=_C2420( C2412 C2420 ) C2412_=_C2421( C2412 C2421 ) \nC2412_=_C2573( C2412 C2573 ) C2412_=_C3501( C2412 C3501 ) C2413_=_C2414( C2413 C2414 ) C2413_=_C2415( C2413 C2415 ) C2413_=_C2416( C2413 C2416 ) C2413_=_C2418( C2413 C2418 ) \nC2413_=_C2419( C2413 C2419 ) C2413_=_C2420( C2413 C2420 ) C2413_=_C2421( C2413 C2421 ) C2413_=_C2575( C2413 C2575 ) C2413_=_C2735( C2413 C2735 ) C2414_=_C2415( C2414 C2415 ) \nC2414_=_C2416( C2414 C2416 ) C2414_=_C2418( C2414 C2418 ) C2414_=_C2419( C2414 C2419 ) C2414_=_C2420( C2414 C2420 ) C2414_=_C2421( C2414 C2421 ) C2415_=_C2416( C2415 C2416 ) \nC2415_=_C2418( C2415 C2418 ) C2415_=_C2419( C2415 C2419 ) C2415_=_C2420( C2415 C2420 ) C2415_=_C2421( C2415 C2421 ) C2415_=_C3715( C2415 C3715 ) C2416_=_C2418( C2416 C2418 ) \nC2416_=_C2419( C2416 C2419 ) C2416_=_C2420( C2416 C2420 ) C2416_=_C2421( C2416 C2421 ) C2416_=_C3770( C2416 C3770 ) C2416_=_C3772( C2416 C3772 ) C2418_=_C2419( C2418 C2419 ) \nC2418_=_C2420( C2418 C2420 ) C2418_=_C2421( C2418 C2421 ) C2418_=_C2746( C2418 C2746 ) C2419_=_C2420( C2419 C2420 ) C2419_=_C2421( C2419 C2421 ) C2420_=_C2421( C2420 C2421 ) \nC2493_=_C2498( C2493 C2498 ) C2493_=_C2500( C2493 C2500 ) C2493_=_C2702( C2493 C2702 ) C2493_=_C2703( C2493 C2703 ) C2493_=_C2704( C2493 C2704 ) C2493_=_C2705( C2493 C2705 ) \nC2493_=_C2707( C2493 C2707 ) C2493_=_C2708( C2493 C2708 ) C2493_=_C2709( C2493 C2709 ) C2493_=_C2710( C2493 C2710 ) C2493_=_C2711( C2493 C2711 ) C2493_=_C2712( C2493 C2712 ) \nC2493_=_C2713( C2493 C2713 ) C2498_=_C2500( C2498 C2500 ) C2498_=_C2688( C2498 C2688 ) C2498_=_C2926( C2498 C2926 ) C2498_=_C3202( C2498 C3202 ) C2498_=_C3215( C2498 C3215 ) \nC2498_=_C3328( C2498 C3328 ) C2498_=_C3351( C2498 C3351 ) C2498_=_C3389( C2498 C3389 ) C2498_=_C3501( C2498 C3501 ) C2498_=_C3502( C2498 C3502 ) C2498_=_C3503( C2498 C3503 ) \nC2498_=_C3504( C2498 C3504 ) C2498_=_C3505( C2498 C3505 ) C2498_=_C3507( C2498 C3507 ) C2498_=_C3509( C2498 C3509 ) C2498_=_C3510( C2498 C3510 ) C2498_=_C3511( C2498 C3511 ) \nC2498_=_C3512( C2498 C3512 ) C2498_=_C3513( C2498 C3513 ) C2498_=_C3514( C2498 C3514 ) C2500_=_C2691( C2500 C2691 ) C2500_=_C2707( C2500 C2707 ) C2500_=_C2864( C2500 C2864 ) \nC2500_=_C2932( C2500 C2932 ) C2500_=_C3225( C2500 C3225 ) C2500_=_C3355( C2500 C3355 ) C2500_=_C3747( C2500 C3747 ) C2500_=_C3772( C2500 C3772 ) C2500_=_C3879( C2500 C3879 ) \nC2500_=_C3901( C2500 C3901 ) C2500_=_C3903( C2500 C3903 ) C2500_=_C3905( C2500 C3905 ) C2500_=_C3906( C2500 C3906 ) C2516_=_C3238( C2516 C3238 ) C2516_=_C3284( C2516 C3284 ) \nC2516_=_C3308( C2516 C3308 ) C2516_=_C3403( C2516 C3403 ) C2516_=_C3438( C2516 C3438 ) C2516_=_C3555( C2516 C3555 ) C2516_=_C3556( C2516 C3556 ) C2516_=_C3557( C2516 C3557 ) \nC2516_=_C3559( C2516 C3559 ) C2516_=_C3560( C2516 C3560 ) C2516_=_C3561( C2516 C3561 ) C2516_=_C3562( C2516 C3562 ) C2516_=_C3563( C2516 C3563 ) C2552_=_C2731( C2552 C2731 ) \nC2552_=_C2732( C2552 C2732 ) C2552_=_C2734( C2552 C2734 ) C2552_=_C2735( C2552 C2735 ) C2552_=_C2736( C2552 C2736 ) C2552_=_C2738( C2552 C2738 ) C2567_=_C2568( C2567 C2568 ) \nC2567_=_C2569( C2567 C2569 ) C2567_=_C2571( C2567 C2571 ) C2567_=_C2572( C2567 C2572 ) C2567_=_C2573( C2567 C2573 ) C2567_=_C2574( C2567 C2574 ) C2567_=_C2575( C2567 C2575 ) \nC2567_=_C2576( C2567 C2576 ) C2567_=_C2578( C2567 C2578 ) C2567_=_C2579( C2567 C2579 ) C2567_=_C2580( C2567 C2580 ) C2567_=_C2581( C2567 C2581 ) C2567_=_C2582( C2567 C2582 ) \nC2568_=_C2569( C2568 C2569 ) C2568_=_C2571( C2568 C2571 ) C2568_=_C2572( C2568 C2572 ) C2568_=_C2573( C2568 C2573 ) C2568_=_C2574( C2568 C2574 ) C2568_=_C2575( C2568 C2575 ) \nC2568_=_C2576( C2568 C2576 ) C2568_=_C2578( C2568 C2578 ) C2568_=_C2579( C2568 C2579 ) C2568_=_C2580( C2568 C2580 ) C2568_=_C2581( C2568 C2581 ) C2568_=_C2582( C2568 C2582 ) \nC2568_=_C2731( C2568 C2731 ) C2569_=_C2571( C2569 C2571 ) C2569_=_C2572( C2569 C2572 ) C2569_=_C2573( C2569 C2573 ) C2569_=_C2574( C2569 C2574 ) C2569_=_C2575( C2569 C2575 ) \nC2569_=_C2576( C2569 C2576 ) C2569_=_C2578( C2569 C2578 ) C2569_=_C2579( C2569 C2579 ) C2569_=_C2580( C2569 C2580 ) C2569_=_C2581( C2569 C2581 ) C2569_=_C2582( C2569 C2582 ) \nC2569_=_C3389( C2569 C3389 ) C2571_=_C2572( C2571 C2572 ) C2571_=_C2573( C2571 C2573 ) C2571_=_C2574( C2571 C2574 ) C2571_=_C2575( C2571 C2575 ) C2571_=_C2576( C2571 C2576 ) \nC2571_=_C2578( C2571 C2578 ) C2571_=_C2579( C2571 C2579 ) C2571_=_C2580( C2571 C2580 ) C2571_=_C2581( C2571 C2581 ) C2571_=_C2582( C2571 C2582 ) C2572_=_C2573( C2572 C2573 ) \nC2572_=_C2574( C2572 C2574 ) C2572_=_C2575( C2572 C2575 ) C2572_=_C2576( C2572 C2576 ) C2572_=_C2578( C2572 C2578 ) C2572_=_C2579( C2572 C2579 ) C2572_=_C2580( C2572 C2580 ) \nC2572_=_C2581( C2572 C2581 ) C2572_=_C2582( C2572 C2582 ) C2573_=_C2574( C2573 C2574 ) C2573_=_C2575( C2573 C2575 ) C2573_=_C2576( C2573 C2576 ) C2573_=_C2578( C2573 C2578 ) \nC2573_=_C2579( C2573 C2579 ) C2573_=_C2580( C2573 C2580 ) C2573_=_C2581( C2573 C2581 ) C2573_=_C2582( C2573 C2582 ) C2573_=_C3501( C2573 C3501 ) C2574_=_C2575( C2574 C2575 ) \nC2574_=_C2576( C2574 C2576 ) C2574_=_C2578( C2574 C2578 ) C2574_=_C2579( C2574 C2579 ) C2574_=_C2580( C2574 C2580 ) C2574_=_C2581( C2574 C2581 ) C2574_=_C2582( C2574 C2582 ) \nC2574_=_C2734( C2574 C2734 ) C2574_=_C2875( C2574 C2875 ) C2574_=_C3402( C2574 C3402 ) C2574_=_C3538( C2574 C3538 ) C2575_=_C2576( C2575 C2576 ) C2575_=_C2578( C2575 C2578 ) \nC2575_=_C2579( C2575 C2579 ) C2575_=_C2580( C2575 C2580 ) C2575_=_C2581( C2575 C2581 ) C2575_=_C2582( C2575 C2582 ) C2575_=_C2735( C2575 C2735 ) C2576_=_C2578( C2576 C2578 ) \nC2576_=_C2579( C2576 C2579 ) C2576_=_C2580( C2576 C2580 ) C2576_=_C2581( C2576 C2581 ) C2576_=_C2582( C2576 C2582 ) C2576_=_C2736( C2576 C2736 ) C2576_=_C2876( C2576 C2876 ) \nC2576_=_C3405( C2576 C3405 ) C2576_=_C3735( C2576 C3735 ) C2578_=_C2579( C2578 C2579 ) C2578_=_C2580( C2578 C2580 ) C2578_=_C2581( C2578 C2581 ) C2578_=_C2582( C2578 C2582 ) \nC2578_=_C2738( C2578 C2738 ) C2578_=_C2886( C2578 C2886 ) C2578_=_C3408( C2578 C3408 ) C2578_=_C3557( C2578 C3557 ) C2578_=_C3895( C2578 C3895 ) C2578_=_C3932( C2578 C3932 ) \nC2579_=_C2580(</w:t>
      </w:r>
    </w:p>
    <w:p>
      <w:pPr>
        <w:pStyle w:val="PreformattedText"/>
        <w:bidi w:val="0"/>
        <w:spacing w:before="0" w:after="0"/>
        <w:jc w:val="left"/>
        <w:rPr/>
      </w:pPr>
      <w:r>
        <w:rPr/>
        <w:t xml:space="preserve"> </w:t>
      </w:r>
      <w:r>
        <w:rPr/>
        <w:t>C2579 C2580 ) C2579_=_C2581( C2579 C2581 ) C2579_=_C2582( C2579 C2582 ) C2579_=_C3559( C2579 C3559 ) C2580_=_C2581( C2580 C2581 ) C2580_=_C2582( C2580 C2582 ) \nC2581_=_C2582( C2581 C2582 ) C2581_=_C3998( C2581 C3998 ) C2582_=_C3999( C2582 C3999 ) C2603_=_C2683( C2603 C2683 ) C2603_=_C2739( C2603 C2739 ) C2603_=_C2740( C2603 C2740 ) \nC2603_=_C2741( C2603 C2741 ) C2603_=_C2742( C2603 C2742 ) C2603_=_C2743( C2603 C2743 ) C2603_=_C2746( C2603 C2746 ) C2603_=_C2747( C2603 C2747 ) C2603_=_C2749( C2603 C2749 ) \nC2603_=_C2750( C2603 C2750 ) C2603_=_C2751( C2603 C2751 ) C2603_=_C2752( C2603 C2752 ) C2683_=_C2688( C2683 C2688 ) C2683_=_C2691( C2683 C2691 ) C2683_=_C2696( C2683 C2696 ) \nC2683_=_C2739( C2683 C2739 ) C2683_=_C2740( C2683 C2740 ) C2683_=_C2741( C2683 C2741 ) C2683_=_C2742( C2683 C2742 ) C2683_=_C2743( C2683 C2743 ) C2683_=_C2746( C2683 C2746 ) \nC2683_=_C2747( C2683 C2747 ) C2683_=_C2749( C2683 C2749 ) C2683_=_C2750( C2683 C2750 ) C2683_=_C2751( C2683 C2751 ) C2683_=_C2752( C2683 C2752 ) C2688_=_C2691( C2688 C2691 ) \nC2688_=_C2696( C2688 C2696 ) C2688_=_C2926( C2688 C2926 ) C2688_=_C3202( C2688 C3202 ) C2688_=_C3215( C2688 C3215 ) C2688_=_C3328( C2688 C3328 ) C2688_=_C3351( C2688 C3351 ) \nC2688_=_C3389( C2688 C3389 ) C2688_=_C3501( C2688 C3501 ) C2688_=_C3502( C2688 C3502 ) C2688_=_C3503( C2688 C3503 ) C2688_=_C3504( C2688 C3504 ) C2688_=_C3505( C2688 C3505 ) \nC2688_=_C3507( C2688 C3507 ) C2688_=_C3509( C2688 C3509 ) C2688_=_C3510( C2688 C3510 ) C2688_=_C3511( C2688 C3511 ) C2688_=_C3512( C2688 C3512 ) C2688_=_C3513( C2688 C3513 ) \nC2688_=_C3514( C2688 C3514 ) C2691_=_C2696( C2691 C2696 ) C2691_=_C2707( C2691 C2707 ) C2691_=_C2864( C2691 C2864 ) C2691_=_C2932( C2691 C2932 ) C2691_=_C3225( C2691 C3225 ) \nC2691_=_C3355( C2691 C3355 ) C2691_=_C3747( C2691 C3747 ) C2691_=_C3772( C2691 C3772 ) C2691_=_C3879( C2691 C3879 ) C2691_=_C3901( C2691 C3901 ) C2691_=_C3903( C2691 C3903 ) \nC2691_=_C3905( C2691 C3905 ) C2691_=_C3906( C2691 C3906 ) C2696_=_C3226( C2696 C3226 ) C2696_=_C3358( C2696 C3358 ) C2696_=_C3383( C2696 C3383 ) C2696_=_C3409( C2696 C3409 ) \nC2696_=_C3787( C2696 C3787 ) C2696_=_C3888( C2696 C3888 ) C2696_=_C3932( C2696 C3932 ) C2696_=_C3996( C2696 C3996 ) C2696_=_C3997( C2696 C3997 ) C2696_=_C3998( C2696 C3998 ) \nC2696_=_C3999( C2696 C3999 ) C2696_=_C4000( C2696 C4000 ) C2696_=_C4001( C2696 C4001 ) C2702_=_C2703( C2702 C2703 ) C2702_=_C2704( C2702 C2704 ) C2702_=_C2705( C2702 C2705 ) \nC2702_=_C2707( C2702 C2707 ) C2702_=_C2708( C2702 C2708 ) C2702_=_C2709( C2702 C2709 ) C2702_=_C2710( C2702 C2710 ) C2702_=_C2711( C2702 C2711 ) C2702_=_C2712( C2702 C2712 ) \nC2702_=_C2713( C2702 C2713 ) C2702_=_C3776( C2702 C3776 ) C2703_=_C2704( C2703 C2704 ) C2703_=_C2705( C2703 C2705 ) C2703_=_C2707( C2703 C2707 ) C2703_=_C2708( C2703 C2708 ) \nC2703_=_C2709( C2703 C2709 ) C2703_=_C2710( C2703 C2710 ) C2703_=_C2711( C2703 C2711 ) C2703_=_C2712( C2703 C2712 ) C2703_=_C2713( C2703 C2713 ) C2703_=_C2879( C2703 C2879 ) \nC2704_=_C2705( C2704 C2705 ) C2704_=_C2707( C2704 C2707 ) C2704_=_C2708( C2704 C2708 ) C2704_=_C2709( C2704 C2709 ) C2704_=_C2710( C2704 C2710 ) C2704_=_C2711( C2704 C2711 ) \nC2704_=_C2712( C2704 C2712 ) C2704_=_C2713( C2704 C2713 ) C2704_=_C2880( C2704 C2880 ) C2705_=_C2707( C2705 C2707 ) C2705_=_C2708( C2705 C2708 ) C2705_=_C2709( C2705 C2709 ) \nC2705_=_C2710( C2705 C2710 ) C2705_=_C2711( C2705 C2711 ) C2705_=_C2712( C2705 C2712 ) C2705_=_C2713( C2705 C2713 ) C2705_=_C2881( C2705 C2881 ) C2705_=_C3879( C2705 C3879 ) \nC2707_=_C2708( C2707 C2708 ) C2707_=_C2709( C2707 C2709 ) C2707_=_C2710( C2707 C2710 ) C2707_=_C2711( C2707 C2711 ) C2707_=_C2712( C2707 C2712 ) C2707_=_C2713( C2707 C2713 ) \nC2707_=_C2864( C2707 C2864 ) C2707_=_C2932( C2707 C2932 ) C2707_=_C3225( C2707 C3225 ) C2707_=_C3355( C2707 C3355 ) C2707_=_C3747( C2707 C3747 ) C2707_=_C3772( C2707 C3772 ) \nC2707_=_C3879( C2707 C3879 ) C2707_=_C3901( C2707 C3901 ) C2707_=_C3903( C2707 C3903 ) C2707_=_C3905( C2707 C3905 ) C2707_=_C3906( C2707 C3906 ) C2708_=_C2709( C2708 C2709 ) \nC2708_=_C2710( C2708 C2710 ) C2708_=_C2711( C2708 C2711 ) C2708_=_C2712( C2708 C2712 ) C2708_=_C2713( C2708 C2713 ) C2708_=_C2884( C2708 C2884 ) C2709_=_C2710( C2709 C2710 ) \nC2709_=_C2711( C2709 C2711 ) C2709_=_C2712( C2709 C2712 ) C2709_=_C2713( C2709 C2713 ) C2709_=_C2885( C2709 C2885 ) C2710_=_C2711( C2710 C2711 ) C2710_=_C2712( C2710 C2712 ) \nC2710_=_C2713( C2710 C2713 ) C2710_=_C3903( C2710 C3903 ) C2711_=_C2712( C2711 C2712 ) C2711_=_C2713( C2711 C2713 ) C2711_=_C2887( C2711 C2887 ) C2711_=_C3164( C2711 C3164 ) \nC2711_=_C3905( C2711 C3905 ) C2712_=_C2713( C2712 C2713 ) C2712_=_C3906( C2712 C3906 ) C2713_=_C2888( C2713 C2888 ) C2717_=_C2719( C2717 C2719 ) C2717_=_C2756( C2717 C2756 ) \nC2717_=_C3054( C2717 C3054 ) C2717_=_C3122( C2717 C3122 ) C2717_=_C3157( C2717 C3157 ) C2717_=_C3159( C2717 C3159 ) C2717_=_C3160( C2717 C3160 ) C2717_=_C3161( C2717 C3161 ) \nC2717_=_C3162( C2717 C3162 ) C2717_=_C3163( C2717 C3163 ) C2717_=_C3164( C2717 C3164 ) C2717_=_C3165( C2717 C3165 ) C2717_=_C3166( C2717 C3166 ) C2717_=_C3167( C2717 C3167 ) \nC2717_=_C3168( C2717 C3168 ) C2717_=_C3169( C2717 C3169 ) C2717_=_C3170( C2717 C3170 ) C2717_=_C3171( C2717 C3171 ) C2719_=_C3402( C2719 C3402 ) C2719_=_C3403( C2719 C3403 ) \nC2719_=_C3404( C2719 C3404 ) C2719_=_C3405( C2719 C3405 ) C2719_=_C3406( C2719 C3406 ) C2719_=_C3408( C2719 C3408 ) C2719_=_C3409( C2719 C3409 ) C2719_=_C3410( C2719 C3410 ) \nC2719_=_C3411( C2719 C3411 ) C2719_=_C3412( C2719 C3412 ) C2719_=_C3413( C2719 C3413 ) C2719_=_C3414( C2719 C3414 ) C2731_=_C2732( C2731 C2732 ) C2731_=_C2734( C2731 C2734 ) \nC2731_=_C2735( C2731 C2735 ) C2731_=_C2736( C2731 C2736 ) C2731_=_C2738( C2731 C2738 ) C2732_=_C2734( C2732 C2734 ) C2732_=_C2735( C2732 C2735 ) C2732_=_C2736( C2732 C2736 ) \nC2732_=_C2738( C2732 C2738 ) C2732_=_C3328( C2732 C3328 ) C2734_=_C2735( C2734 C2735 ) C2734_=_C2736( C2734 C2736 ) C2734_=_C2738( C2734 C2738 ) C2734_=_C2875( C2734 C2875 ) \nC2734_=_C3402( C2734 C3402 ) C2734_=_C3538( C2734 C3538 ) C2735_=_C2736( C2735 C2736 ) C2735_=_C2738( C2735 C2738 ) C2736_=_C2738( C2736 C2738 ) C2736_=_C2876( C2736 C2876 ) \nC2736_=_C3405( C2736 C3405 ) C2736_=_C3735( C2736 C3735 ) C2738_=_C2886( C2738 C2886 ) C2738_=_C3408( C2738 C3408 ) C2738_=_C3557( C2738 C3557 ) C2738_=_C3895( C2738 C3895 ) \nC2738_=_C3932( C2738 C3932 ) C2739_=_C2740( C2739 C2740 ) C2739_=_C2741( C2739 C2741 ) C2739_=_C2742( C2739 C2742 ) C2739_=_C2743( C2739 C2743 ) C2739_=_C2746( C2739 C2746 ) \nC2739_=_C2747( C2739 C2747 ) C2739_=_C2749( C2739 C2749 ) C2739_=_C2750( C2739 C2750 ) C2739_=_C2751( C2739 C2751 ) C2739_=_C2752( C2739 C2752 ) C2740_=_C2741( C2740 C2741 ) \nC2740_=_C2742( C2740 C2742 ) C2740_=_C2743( C2740 C2743 ) C2740_=_C2746( C2740 C2746 ) C2740_=_C2747( C2740 C2747 ) C2740_=_C2749( C2740 C2749 ) C2740_=_C2750( C2740 C2750 ) \nC2740_=_C2751( C2740 C2751 ) C2740_=_C2752( C2740 C2752 ) C2741_=_C2742( C2741 C2742 ) C2741_=_C2743( C2741 C2743 ) C2741_=_C2746( C2741 C2746 ) C2741_=_C2747( C2741 C2747 ) \nC2741_=_C2749( C2741 C2749 ) C2741_=_C2750( C2741 C2750 ) C2741_=_C2751( C2741 C2751 ) C2741_=_C2752( C2741 C2752 ) C2741_=_C3215( C2741 C3215 ) C2741_=_C3225( C2741 C3225 ) \nC2741_=_C3226( C2741 C3226 ) C2742_=_C2743( C2742 C2743 ) C2742_=_C2746( C2742 C2746 ) C2742_=_C2747( C2742 C2747 ) C2742_=_C2749( C2742 C2749 ) C2742_=_C2750( C2742 C2750 ) \nC2742_=_C2751( C2742 C2751 ) C2742_=_C2752( C2742 C2752 ) C2742_=_C3284( C2742 C3284 ) C2743_=_C2746( C2743 C2746 ) C2743_=_C2747( C2743 C2747 ) C2743_=_C2749( C2743 C2749 ) \nC2743_=_C2750( C2743 C2750 ) C2743_=_C2751( C2743 C2751 ) C2743_=_C2752( C2743 C2752 ) C2743_=_C3351( C2743 C3351 ) C2743_=_C3355( C2743 C3355 ) C2743_=_C3358( C2743 C3358 ) \nC2746_=_C2747( C2746 C2747 ) C2746_=_C2749( C2746 C2749 ) C2746_=_C2750( C2746 C2750 ) C2746_=_C2751( C2746 C2751 ) C2746_=_C2752( C2746 C2752 ) C2747_=_C2749( C2747 C2749 ) \nC2747_=_C2750( C2747 C2750 ) C2747_=_C2751( C2747 C2751 ) C2747_=_C2752( C2747 C2752 ) C2749_=_C2750( C2749 C2750 ) C2749_=_C2751( C2749 C2751 ) C2749_=_C2752( C2749 C2752 ) \nC2749_=_C3996( C2749 C3996 ) C2750_=_C2751( C2750 C2751 ) C2750_=_C2752( C2750 C2752 ) C2750_=_C3166( C2750 C3166 ) C2751_=_C2752( C2751 C2752 ) C2756_=_C3054( C2756 C3054 ) \nC2756_=_C3122( C2756 C3122 ) C2756_=_C3157( C2756 C3157 ) C2756_=_C3159( C2756 C3159 ) C2756_=_C3160( C2756 C3160 ) C2756_=_C3161( C2756 C3161 ) C2756_=_C3162( C2756 C3162 ) \nC2756_=_C3163( C2756 C3163 ) C2756_=_C3164( C2756 C3164 ) C2756_=_C3165( C2756 C3165 ) C2756_=_C3166( C2756 C3166 ) C2756_=_C3167( C2756 C3167 ) C2756_=_C3168( C2756 C3168 ) \nC2756_=_C3169( C2756 C3169 ) C2756_=_C3170( C2756 C3170 ) C2756_=_C3171( C2756 C3171 ) C2788_=_C3538( C2788 C3538 ) C2788_=_C3715( C2788 C3715 ) C2788_=_C3735( C2788 C3735 ) \nC2788_=_C3770( C2788 C3770 ) C2788_=_C3776( C2788 C3776 ) C2788_=_C3895( C2788 C3895 ) C2864_=_C2932( C2864 C2932 ) C2864_=_C3225( C2864 C3225 ) C2864_=_C3355( C2864 C3355 ) \nC2864_=_C3747( C2864 C3747 ) C2864_=_C3772( C2864 C3772 ) C2864_=_C3879( C2864 C3879 ) C2864_=_C3901( C2864 C3901 ) C2864_=_C3903( C2864 C3903 ) C2864_=_C3905( C2864 C3905 ) \nC2864_=_C3906( C2864 C3906 ) C2870_=_C2871( C2870 C2871 ) C2870_=_C2873( C2870 C2873 ) C2870_=_C2875( C2870 C2875 ) C2870_=_C2876( C2870 C2876 ) C2870_=_C2877( C2870 C2877 ) \nC2870_=_C2878( C2870 C2878 ) C2870_=_C2879( C2870 C2879 ) C2870_=_C2880( C2870 C2880 ) C2870_=_C2881( C2870 C2881 ) C2870_=_C2883( C2870 C2883 ) C2870_=_C2884( C2870 C2884 ) \nC2870_=_C2885( C2870 C2885 ) C2870_=_C2886( C2870 C2886 ) C2870_=_C2887( C2870 C2887 ) C2870_=_C2888( C2870 C2888 ) C2870_=_C2889( C2870 C2889 ) C2870_=_C3054( C2870 C3054 ) \nC2871_=_C2873( C2871 C2873 ) C2871_=_C2875( C2871 C2875 ) C2871_=_C2876( C2871 C2876 ) C2871_=_C2877( C2871 C2877 ) C2871_=_C2878( C2871 C2878 ) C2871_=_C2879( C2871 C2879 ) \nC2871_=_C2880( C2871 C2880 ) C2871_=_C2881( C2871 C2881 ) C2871_=_C2883(</w:t>
      </w:r>
    </w:p>
    <w:p>
      <w:pPr>
        <w:pStyle w:val="PreformattedText"/>
        <w:bidi w:val="0"/>
        <w:spacing w:before="0" w:after="0"/>
        <w:jc w:val="left"/>
        <w:rPr/>
      </w:pPr>
      <w:r>
        <w:rPr/>
        <w:t xml:space="preserve"> </w:t>
      </w:r>
      <w:r>
        <w:rPr/>
        <w:t>C2871 C2883 ) C2871_=_C2884( C2871 C2884 ) C2871_=_C2885( C2871 C2885 ) C2871_=_C2886( C2871 C2886 ) \nC2871_=_C2887( C2871 C2887 ) C2871_=_C2888( C2871 C2888 ) C2871_=_C2889( C2871 C2889 ) C2871_=_C3122( C2871 C3122 ) C2873_=_C2875( C2873 C2875 ) C2873_=_C2876( C2873 C2876 ) \nC2873_=_C2877( C2873 C2877 ) C2873_=_C2878( C2873 C2878 ) C2873_=_C2879( C2873 C2879 ) C2873_=_C2880( C2873 C2880 ) C2873_=_C2881( C2873 C2881 ) C2873_=_C2883( C2873 C2883 ) \nC2873_=_C2884( C2873 C2884 ) C2873_=_C2885( C2873 C2885 ) C2873_=_C2886( C2873 C2886 ) C2873_=_C2887( C2873 C2887 ) C2873_=_C2888( C2873 C2888 ) C2873_=_C2889( C2873 C2889 ) \nC2873_=_C3157( C2873 C3157 ) C2875_=_C2876( C2875 C2876 ) C2875_=_C2877( C2875 C2877 ) C2875_=_C2878( C2875 C2878 ) C2875_=_C2879( C2875 C2879 ) C2875_=_C2880( C2875 C2880 ) \nC2875_=_C2881( C2875 C2881 ) C2875_=_C2883( C2875 C2883 ) C2875_=_C2884( C2875 C2884 ) C2875_=_C2885( C2875 C2885 ) C2875_=_C2886( C2875 C2886 ) C2875_=_C2887( C2875 C2887 ) \nC2875_=_C2888( C2875 C2888 ) C2875_=_C2889( C2875 C2889 ) C2875_=_C3402( C2875 C3402 ) C2875_=_C3538( C2875 C3538 ) C2876_=_C2877( C2876 C2877 ) C2876_=_C2878( C2876 C2878 ) \nC2876_=_C2879( C2876 C2879 ) C2876_=_C2880( C2876 C2880 ) C2876_=_C2881( C2876 C2881 ) C2876_=_C2883( C2876 C2883 ) C2876_=_C2884( C2876 C2884 ) C2876_=_C2885( C2876 C2885 ) \nC2876_=_C2886( C2876 C2886 ) C2876_=_C2887( C2876 C2887 ) C2876_=_C2888( C2876 C2888 ) C2876_=_C2889( C2876 C2889 ) C2876_=_C3405( C2876 C3405 ) C2876_=_C3735( C2876 C3735 ) \nC2877_=_C2878( C2877 C2878 ) C2877_=_C2879( C2877 C2879 ) C2877_=_C2880( C2877 C2880 ) C2877_=_C2881( C2877 C2881 ) C2877_=_C2883( C2877 C2883 ) C2877_=_C2884( C2877 C2884 ) \nC2877_=_C2885( C2877 C2885 ) C2877_=_C2886( C2877 C2886 ) C2877_=_C2887( C2877 C2887 ) C2877_=_C2888( C2877 C2888 ) C2877_=_C2889( C2877 C2889 ) C2877_=_C3160( C2877 C3160 ) \nC2877_=_C3504( C2877 C3504 ) C2878_=_C2879( C2878 C2879 ) C2878_=_C2880( C2878 C2880 ) C2878_=_C2881( C2878 C2881 ) C2878_=_C2883( C2878 C2883 ) C2878_=_C2884( C2878 C2884 ) \nC2878_=_C2885( C2878 C2885 ) C2878_=_C2886( C2878 C2886 ) C2878_=_C2887( C2878 C2887 ) C2878_=_C2888( C2878 C2888 ) C2878_=_C2889( C2878 C2889 ) C2878_=_C3161( C2878 C3161 ) \nC2879_=_C2880( C2879 C2880 ) C2879_=_C2881( C2879 C2881 ) C2879_=_C2883( C2879 C2883 ) C2879_=_C2884( C2879 C2884 ) C2879_=_C2885( C2879 C2885 ) C2879_=_C2886( C2879 C2886 ) \nC2879_=_C2887( C2879 C2887 ) C2879_=_C2888( C2879 C2888 ) C2879_=_C2889( C2879 C2889 ) C2880_=_C2881( C2880 C2881 ) C2880_=_C2883( C2880 C2883 ) C2880_=_C2884( C2880 C2884 ) \nC2880_=_C2885( C2880 C2885 ) C2880_=_C2886( C2880 C2886 ) C2880_=_C2887( C2880 C2887 ) C2880_=_C2888( C2880 C2888 ) C2880_=_C2889( C2880 C2889 ) C2881_=_C2883( C2881 C2883 ) \nC2881_=_C2884( C2881 C2884 ) C2881_=_C2885( C2881 C2885 ) C2881_=_C2886( C2881 C2886 ) C2881_=_C2887( C2881 C2887 ) C2881_=_C2888( C2881 C2888 ) C2881_=_C2889( C2881 C2889 ) \nC2881_=_C3879( C2881 C3879 ) C2883_=_C2884( C2883 C2884 ) C2883_=_C2885( C2883 C2885 ) C2883_=_C2886( C2883 C2886 ) C2883_=_C2887( C2883 C2887 ) C2883_=_C2888( C2883 C2888 ) \nC2883_=_C2889( C2883 C2889 ) C2883_=_C3162( C2883 C3162 ) C2884_=_C2885( C2884 C2885 ) C2884_=_C2886( C2884 C2886 ) C2884_=_C2887( C2884 C2887 ) C2884_=_C2888( C2884 C2888 ) \nC2884_=_C2889( C2884 C2889 ) C2885_=_C2886( C2885 C2886 ) C2885_=_C2887( C2885 C2887 ) C2885_=_C2888( C2885 C2888 ) C2885_=_C2889( C2885 C2889 ) C2886_=_C2887( C2886 C2887 ) \nC2886_=_C2888( C2886 C2888 ) C2886_=_C2889( C2886 C2889 ) C2886_=_C3408( C2886 C3408 ) C2886_=_C3557( C2886 C3557 ) C2886_=_C3895( C2886 C3895 ) C2886_=_C3932( C2886 C3932 ) \nC2887_=_C2888( C2887 C2888 ) C2887_=_C2889( C2887 C2889 ) C2887_=_C3164( C2887 C3164 ) C2887_=_C3905( C2887 C3905 ) C2888_=_C2889( C2888 C2889 ) C2889_=_C3167( C2889 C3167 ) \nC2926_=_C2932( C2926 C2932 ) C2926_=_C3202( C2926 C3202 ) C2926_=_C3215( C2926 C3215 ) C2926_=_C3328( C2926 C3328 ) C2926_=_C3351( C2926 C3351 ) C2926_=_C3389( C2926 C3389 ) \nC2926_=_C3501( C2926 C3501 ) C2926_=_C3502( C2926 C3502 ) C2926_=_C3503( C2926 C3503 ) C2926_=_C3504( C2926 C3504 ) C2926_=_C3505( C2926 C3505 ) C2926_=_C3507( C2926 C3507 ) \nC2926_=_C3509( C2926 C3509 ) C2926_=_C3510( C2926 C3510 ) C2926_=_C3511( C2926 C3511 ) C2926_=_C3512( C2926 C3512 ) C2926_=_C3513( C2926 C3513 ) C2926_=_C3514( C2926 C3514 ) \nC2932_=_C3225( C2932 C3225 ) C2932_=_C3355( C2932 C3355 ) C2932_=_C3747( C2932 C3747 ) C2932_=_C3772( C2932 C3772 ) C2932_=_C3879( C2932 C3879 ) C2932_=_C3901( C2932 C3901 ) \nC2932_=_C3903( C2932 C3903 ) C2932_=_C3905( C2932 C3905 ) C2932_=_C3906( C2932 C3906 ) C3054_=_C3122( C3054 C3122 ) C3054_=_C3157( C3054 C3157 ) C3054_=_C3159( C3054 C3159 ) \nC3054_=_C3160( C3054 C3160 ) C3054_=_C3161( C3054 C3161 ) C3054_=_C3162( C3054 C3162 ) C3054_=_C3163( C3054 C3163 ) C3054_=_C3164( C3054 C3164 ) C3054_=_C3165( C3054 C3165 ) \nC3054_=_C3166( C3054 C3166 ) C3054_=_C3167( C3054 C3167 ) C3054_=_C3168( C3054 C3168 ) C3054_=_C3169( C3054 C3169 ) C3054_=_C3170( C3054 C3170 ) C3054_=_C3171( C3054 C3171 ) \nC3122_=_C3157( C3122 C3157 ) C3122_=_C3159( C3122 C3159 ) C3122_=_C3160( C3122 C3160 ) C3122_=_C3161( C3122 C3161 ) C3122_=_C3162( C3122 C3162 ) C3122_=_C3163( C3122 C3163 ) \nC3122_=_C3164( C3122 C3164 ) C3122_=_C3165( C3122 C3165 ) C3122_=_C3166( C3122 C3166 ) C3122_=_C3167( C3122 C3167 ) C3122_=_C3168( C3122 C3168 ) C3122_=_C3169( C3122 C3169 ) \nC3122_=_C3170( C3122 C3170 ) C3122_=_C3171( C3122 C3171 ) C3157_=_C3159( C3157 C3159 ) C3157_=_C3160( C3157 C3160 ) C3157_=_C3161( C3157 C3161 ) C3157_=_C3162( C3157 C3162 ) \nC3157_=_C3163( C3157 C3163 ) C3157_=_C3164( C3157 C3164 ) C3157_=_C3165( C3157 C3165 ) C3157_=_C3166( C3157 C3166 ) C3157_=_C3167( C3157 C3167 ) C3157_=_C3168( C3157 C3168 ) \nC3157_=_C3169( C3157 C3169 ) C3157_=_C3170( C3157 C3170 ) C3157_=_C3171( C3157 C3171 ) C3159_=_C3160( C3159 C3160 ) C3159_=_C3161( C3159 C3161 ) C3159_=_C3162( C3159 C3162 ) \nC3159_=_C3163( C3159 C3163 ) C3159_=_C3164( C3159 C3164 ) C3159_=_C3165( C3159 C3165 ) C3159_=_C3166( C3159 C3166 ) C3159_=_C3167( C3159 C3167 ) C3159_=_C3168( C3159 C3168 ) \nC3159_=_C3169( C3159 C3169 ) C3159_=_C3170( C3159 C3170 ) C3159_=_C3171( C3159 C3171 ) C3159_=_C3404( C3159 C3404 ) C3160_=_C3161( C3160 C3161 ) C3160_=_C3162( C3160 C3162 ) \nC3160_=_C3163( C3160 C3163 ) C3160_=_C3164( C3160 C3164 ) C3160_=_C3165( C3160 C3165 ) C3160_=_C3166( C3160 C3166 ) C3160_=_C3167( C3160 C3167 ) C3160_=_C3168( C3160 C3168 ) \nC3160_=_C3169( C3160 C3169 ) C3160_=_C3170( C3160 C3170 ) C3160_=_C3171( C3160 C3171 ) C3160_=_C3504( C3160 C3504 ) C3161_=_C3162( C3161 C3162 ) C3161_=_C3163( C3161 C3163 ) \nC3161_=_C3164( C3161 C3164 ) C3161_=_C3165( C3161 C3165 ) C3161_=_C3166( C3161 C3166 ) C3161_=_C3167( C3161 C3167 ) C3161_=_C3168( C3161 C3168 ) C3161_=_C3169( C3161 C3169 ) \nC3161_=_C3170( C3161 C3170 ) C3161_=_C3171( C3161 C3171 ) C3162_=_C3163( C3162 C3163 ) C3162_=_C3164( C3162 C3164 ) C3162_=_C3165( C3162 C3165 ) C3162_=_C3166( C3162 C3166 ) \nC3162_=_C3167( C3162 C3167 ) C3162_=_C3168( C3162 C3168 ) C3162_=_C3169( C3162 C3169 ) C3162_=_C3170( C3162 C3170 ) C3162_=_C3171( C3162 C3171 ) C3163_=_C3164( C3163 C3164 ) \nC3163_=_C3165( C3163 C3165 ) C3163_=_C3166( C3163 C3166 ) C3163_=_C3167( C3163 C3167 ) C3163_=_C3168( C3163 C3168 ) C3163_=_C3169( C3163 C3169 ) C3163_=_C3170( C3163 C3170 ) \nC3163_=_C3171( C3163 C3171 ) C3164_=_C3165( C3164 C3165 ) C3164_=_C3166( C3164 C3166 ) C3164_=_C3167( C3164 C3167 ) C3164_=_C3168( C3164 C3168 ) C3164_=_C3169( C3164 C3169 ) \nC3164_=_C3170( C3164 C3170 ) C3164_=_C3171( C3164 C3171 ) C3164_=_C3905( C3164 C3905 ) C3165_=_C3166( C3165 C3166 ) C3165_=_C3167( C3165 C3167 ) C3165_=_C3168( C3165 C3168 ) \nC3165_=_C3169( C3165 C3169 ) C3165_=_C3170( C3165 C3170 ) C3165_=_C3171( C3165 C3171 ) C3165_=_C3410( C3165 C3410 ) C3166_=_C3167( C3166 C3167 ) C3166_=_C3168( C3166 C3168 ) \nC3166_=_C3169( C3166 C3169 ) C3166_=_C3170( C3166 C3170 ) C3166_=_C3171( C3166 C3171 ) C3167_=_C3168( C3167 C3168 ) C3167_=_C3169( C3167 C3169 ) C3167_=_C3170( C3167 C3170 ) \nC3167_=_C3171( C3167 C3171 ) C3168_=_C3169( C3168 C3169 ) C3168_=_C3170( C3168 C3170 ) C3168_=_C3171( C3168 C3171 ) C3169_=_C3170( C3169 C3170 ) C3169_=_C3171( C3169 C3171 ) \nC3169_=_C3411( C3169 C3411 ) C3170_=_C3171( C3170 C3171 ) C3171_=_C3413( C3171 C3413 ) C3202_=_C3215( C3202 C3215 ) C3202_=_C3328( C3202 C3328 ) C3202_=_C3351( C3202 C3351 ) \nC3202_=_C3389( C3202 C3389 ) C3202_=_C3501( C3202 C3501 ) C3202_=_C3502( C3202 C3502 ) C3202_=_C3503( C3202 C3503 ) C3202_=_C3504( C3202 C3504 ) C3202_=_C3505( C3202 C3505 ) \nC3202_=_C3507( C3202 C3507 ) C3202_=_C3509( C3202 C3509 ) C3202_=_C3510( C3202 C3510 ) C3202_=_C3511( C3202 C3511 ) C3202_=_C3512( C3202 C3512 ) C3202_=_C3513( C3202 C3513 ) \nC3202_=_C3514( C3202 C3514 ) C3215_=_C3225( C3215 C3225 ) C3215_=_C3226( C3215 C3226 ) C3215_=_C3328( C3215 C3328 ) C3215_=_C3351( C3215 C3351 ) C3215_=_C3389( C3215 C3389 ) \nC3215_=_C3501( C3215 C3501 ) C3215_=_C3502( C3215 C3502 ) C3215_=_C3503( C3215 C3503 ) C3215_=_C3504( C3215 C3504 ) C3215_=_C3505( C3215 C3505 ) C3215_=_C3507( C3215 C3507 ) \nC3215_=_C3509( C3215 C3509 ) C3215_=_C3510( C3215 C3510 ) C3215_=_C3511( C3215 C3511 ) C3215_=_C3512( C3215 C3512 ) C3215_=_C3513( C3215 C3513 ) C3215_=_C3514( C3215 C3514 ) \nC3225_=_C3226( C3225 C3226 ) C3225_=_C3355( C3225 C3355 ) C3225_=_C3747( C3225 C3747 ) C3225_=_C3772( C3225 C3772 ) C3225_=_C3879( C3225 C3879 ) C3225_=_C3901( C3225 C3901 ) \nC3225_=_C3903( C3225 C3903 ) C3225_=_C3905( C3225 C3905 ) C3225_=_C3906( C3225 C3906 ) C3226_=_C3358( C3226 C3358 ) C3226_=_C3383( C3226 C3383 ) C3226_=_C3409( C3226 C3409 ) \nC3226_=_C3787( C3226 C3787 ) C3226_=_C3888( C3226 C3888 ) C3226_=_C3932( C3226 C3932 ) C3226_=_C3996( C3226 C3996 ) C3226_=_C3997( C3226 C3997 ) C3226_=_C3998( C3226 C3998 ) \nC3226_=_C3999( C3226 C3999 ) C3226_=_C4000( C3226 C4000 ) C3226_=_C4001( C3226 C4001 ) C3238_=_C3284( C3238 C3284 ) C3238_=_C3308(</w:t>
      </w:r>
    </w:p>
    <w:p>
      <w:pPr>
        <w:pStyle w:val="PreformattedText"/>
        <w:bidi w:val="0"/>
        <w:spacing w:before="0" w:after="0"/>
        <w:jc w:val="left"/>
        <w:rPr/>
      </w:pPr>
      <w:r>
        <w:rPr/>
        <w:t xml:space="preserve"> </w:t>
      </w:r>
      <w:r>
        <w:rPr/>
        <w:t>C3238 C3308 ) C3238_=_C3403( C3238 C3403 ) \nC3238_=_C3438( C3238 C3438 ) C3238_=_C3555( C3238 C3555 ) C3238_=_C3556( C3238 C3556 ) C3238_=_C3557( C3238 C3557 ) C3238_=_C3559( C3238 C3559 ) C3238_=_C3560( C3238 C3560 ) \nC3238_=_C3561( C3238 C3561 ) C3238_=_C3562( C3238 C3562 ) C3238_=_C3563( C3238 C3563 ) C3284_=_C3308( C3284 C3308 ) C3284_=_C3403( C3284 C3403 ) C3284_=_C3438( C3284 C3438 ) \nC3284_=_C3555( C3284 C3555 ) C3284_=_C3556( C3284 C3556 ) C3284_=_C3557( C3284 C3557 ) C3284_=_C3559( C3284 C3559 ) C3284_=_C3560( C3284 C3560 ) C3284_=_C3561( C3284 C3561 ) \nC3284_=_C3562( C3284 C3562 ) C3284_=_C3563( C3284 C3563 ) C3308_=_C3403( C3308 C3403 ) C3308_=_C3438( C3308 C3438 ) C3308_=_C3555( C3308 C3555 ) C3308_=_C3556( C3308 C3556 ) \nC3308_=_C3557( C3308 C3557 ) C3308_=_C3559( C3308 C3559 ) C3308_=_C3560( C3308 C3560 ) C3308_=_C3561( C3308 C3561 ) C3308_=_C3562( C3308 C3562 ) C3308_=_C3563( C3308 C3563 ) \nC3328_=_C3351( C3328 C3351 ) C3328_=_C3389( C3328 C3389 ) C3328_=_C3501( C3328 C3501 ) C3328_=_C3502( C3328 C3502 ) C3328_=_C3503( C3328 C3503 ) C3328_=_C3504( C3328 C3504 ) \nC3328_=_C3505( C3328 C3505 ) C3328_=_C3507( C3328 C3507 ) C3328_=_C3509( C3328 C3509 ) C3328_=_C3510( C3328 C3510 ) C3328_=_C3511( C3328 C3511 ) C3328_=_C3512( C3328 C3512 ) \nC3328_=_C3513( C3328 C3513 ) C3328_=_C3514( C3328 C3514 ) C3351_=_C3355( C3351 C3355 ) C3351_=_C3358( C3351 C3358 ) C3351_=_C3389( C3351 C3389 ) C3351_=_C3501( C3351 C3501 ) \nC3351_=_C3502( C3351 C3502 ) C3351_=_C3503( C3351 C3503 ) C3351_=_C3504( C3351 C3504 ) C3351_=_C3505( C3351 C3505 ) C3351_=_C3507( C3351 C3507 ) C3351_=_C3509( C3351 C3509 ) \nC3351_=_C3510( C3351 C3510 ) C3351_=_C3511( C3351 C3511 ) C3351_=_C3512( C3351 C3512 ) C3351_=_C3513( C3351 C3513 ) C3351_=_C3514( C3351 C3514 ) C3355_=_C3358( C3355 C3358 ) \nC3355_=_C3747( C3355 C3747 ) C3355_=_C3772( C3355 C3772 ) C3355_=_C3879( C3355 C3879 ) C3355_=_C3901( C3355 C3901 ) C3355_=_C3903( C3355 C3903 ) C3355_=_C3905( C3355 C3905 ) \nC3355_=_C3906( C3355 C3906 ) C3358_=_C3383( C3358 C3383 ) C3358_=_C3409( C3358 C3409 ) C3358_=_C3787( C3358 C3787 ) C3358_=_C3888( C3358 C3888 ) C3358_=_C3932( C3358 C3932 ) \nC3358_=_C3996( C3358 C3996 ) C3358_=_C3997( C3358 C3997 ) C3358_=_C3998( C3358 C3998 ) C3358_=_C3999( C3358 C3999 ) C3358_=_C4000( C3358 C4000 ) C3358_=_C4001( C3358 C4001 ) \nC3383_=_C3409( C3383 C3409 ) C3383_=_C3787( C3383 C3787 ) C3383_=_C3888( C3383 C3888 ) C3383_=_C3932( C3383 C3932 ) C3383_=_C3996( C3383 C3996 ) C3383_=_C3997( C3383 C3997 ) \nC3383_=_C3998( C3383 C3998 ) C3383_=_C3999( C3383 C3999 ) C3383_=_C4000( C3383 C4000 ) C3383_=_C4001( C3383 C4001 ) C3389_=_C3501( C3389 C3501 ) C3389_=_C3502( C3389 C3502 ) \nC3389_=_C3503( C3389 C3503 ) C3389_=_C3504( C3389 C3504 ) C3389_=_C3505( C3389 C3505 ) C3389_=_C3507( C3389 C3507 ) C3389_=_C3509( C3389 C3509 ) C3389_=_C3510( C3389 C3510 ) \nC3389_=_C3511( C3389 C3511 ) C3389_=_C3512( C3389 C3512 ) C3389_=_C3513( C3389 C3513 ) C3389_=_C3514( C3389 C3514 ) C3402_=_C3403( C3402 C3403 ) C3402_=_C3404( C3402 C3404 ) \nC3402_=_C3405( C3402 C3405 ) C3402_=_C3406( C3402 C3406 ) C3402_=_C3408( C3402 C3408 ) C3402_=_C3409( C3402 C3409 ) C3402_=_C3410( C3402 C3410 ) C3402_=_C3411( C3402 C3411 ) \nC3402_=_C3412( C3402 C3412 ) C3402_=_C3413( C3402 C3413 ) C3402_=_C3414( C3402 C3414 ) C3402_=_C3538( C3402 C3538 ) C3403_=_C3404( C3403 C3404 ) C3403_=_C3405( C3403 C3405 ) \nC3403_=_C3406( C3403 C3406 ) C3403_=_C3408( C3403 C3408 ) C3403_=_C3409( C3403 C3409 ) C3403_=_C3410( C3403 C3410 ) C3403_=_C3411( C3403 C3411 ) C3403_=_C3412( C3403 C3412 ) \nC3403_=_C3413( C3403 C3413 ) C3403_=_C3414( C3403 C3414 ) C3403_=_C3438( C3403 C3438 ) C3403_=_C3555( C3403 C3555 ) C3403_=_C3556( C3403 C3556 ) C3403_=_C3557( C3403 C3557 ) \nC3403_=_C3559( C3403 C3559 ) C3403_=_C3560( C3403 C3560 ) C3403_=_C3561( C3403 C3561 ) C3403_=_C3562( C3403 C3562 ) C3403_=_C3563( C3403 C3563 ) C3404_=_C3405( C3404 C3405 ) \nC3404_=_C3406( C3404 C3406 ) C3404_=_C3408( C3404 C3408 ) C3404_=_C3409( C3404 C3409 ) C3404_=_C3410( C3404 C3410 ) C3404_=_C3411( C3404 C3411 ) C3404_=_C3412( C3404 C3412 ) \nC3404_=_C3413( C3404 C3413 ) C3404_=_C3414( C3404 C3414 ) C3405_=_C3406( C3405 C3406 ) C3405_=_C3408( C3405 C3408 ) C3405_=_C3409( C3405 C3409 ) C3405_=_C3410( C3405 C3410 ) \nC3405_=_C3411( C3405 C3411 ) C3405_=_C3412( C3405 C3412 ) C3405_=_C3413( C3405 C3413 ) C3405_=_C3414( C3405 C3414 ) C3405_=_C3735( C3405 C3735 ) C3406_=_C3408( C3406 C3408 ) \nC3406_=_C3409( C3406 C3409 ) C3406_=_C3410( C3406 C3410 ) C3406_=_C3411( C3406 C3411 ) C3406_=_C3412( C3406 C3412 ) C3406_=_C3413( C3406 C3413 ) C3406_=_C3414( C3406 C3414 ) \nC3406_=_C3556( C3406 C3556 ) C3406_=_C3888( C3406 C3888 ) C3408_=_C3409( C3408 C3409 ) C3408_=_C3410( C3408 C3410 ) C3408_=_C3411( C3408 C3411 ) C3408_=_C3412( C3408 C3412 ) \nC3408_=_C3413( C3408 C3413 ) C3408_=_C3414( C3408 C3414 ) C3408_=_C3557( C3408 C3557 ) C3408_=_C3895( C3408 C3895 ) C3408_=_C3932( C3408 C3932 ) C3409_=_C3410( C3409 C3410 ) \nC3409_=_C3411( C3409 C3411 ) C3409_=_C3412( C3409 C3412 ) C3409_=_C3413( C3409 C3413 ) C3409_=_C3414( C3409 C3414 ) C3409_=_C3787( C3409 C3787 ) C3409_=_C3888( C3409 C3888 ) \nC3409_=_C3932( C3409 C3932 ) C3409_=_C3996( C3409 C3996 ) C3409_=_C3997( C3409 C3997 ) C3409_=_C3998( C3409 C3998 ) C3409_=_C3999( C3409 C3999 ) C3409_=_C4000( C3409 C4000 ) \nC3409_=_C4001( C3409 C4001 ) C3410_=_C3411( C3410 C3411 ) C3410_=_C3412( C3410 C3412 ) C3410_=_C3413( C3410 C3413 ) C3410_=_C3414( C3410 C3414 ) C3411_=_C3412( C3411 C3412 ) \nC3411_=_C3413( C3411 C3413 ) C3411_=_C3414( C3411 C3414 ) C3412_=_C3413( C3412 C3413 ) C3412_=_C3414( C3412 C3414 ) C3412_=_C3560( C3412 C3560 ) C3412_=_C3997( C3412 C3997 ) \nC3413_=_C3414( C3413 C3414 ) C3414_=_C3562( C3414 C3562 ) C3414_=_C4000( C3414 C4000 ) C3438_=_C3555( C3438 C3555 ) C3438_=_C3556( C3438 C3556 ) C3438_=_C3557( C3438 C3557 ) \nC3438_=_C3559( C3438 C3559 ) C3438_=_C3560( C3438 C3560 ) C3438_=_C3561( C3438 C3561 ) C3438_=_C3562( C3438 C3562 ) C3438_=_C3563( C3438 C3563 ) C3501_=_C3502( C3501 C3502 ) \nC3501_=_C3503( C3501 C3503 ) C3501_=_C3504( C3501 C3504 ) C3501_=_C3505( C3501 C3505 ) C3501_=_C3507( C3501 C3507 ) C3501_=_C3509( C3501 C3509 ) C3501_=_C3510( C3501 C3510 ) \nC3501_=_C3511( C3501 C3511 ) C3501_=_C3512( C3501 C3512 ) C3501_=_C3513( C3501 C3513 ) C3501_=_C3514( C3501 C3514 ) C3502_=_C3503( C3502 C3503 ) C3502_=_C3504( C3502 C3504 ) \nC3502_=_C3505( C3502 C3505 ) C3502_=_C3507( C3502 C3507 ) C3502_=_C3509( C3502 C3509 ) C3502_=_C3510( C3502 C3510 ) C3502_=_C3511( C3502 C3511 ) C3502_=_C3512( C3502 C3512 ) \nC3502_=_C3513( C3502 C3513 ) C3502_=_C3514( C3502 C3514 ) C3503_=_C3504( C3503 C3504 ) C3503_=_C3505( C3503 C3505 ) C3503_=_C3507( C3503 C3507 ) C3503_=_C3509( C3503 C3509 ) \nC3503_=_C3510( C3503 C3510 ) C3503_=_C3511( C3503 C3511 ) C3503_=_C3512( C3503 C3512 ) C3503_=_C3513( C3503 C3513 ) C3503_=_C3514( C3503 C3514 ) C3504_=_C3505( C3504 C3505 ) \nC3504_=_C3507( C3504 C3507 ) C3504_=_C3509( C3504 C3509 ) C3504_=_C3510( C3504 C3510 ) C3504_=_C3511( C3504 C3511 ) C3504_=_C3512( C3504 C3512 ) C3504_=_C3513( C3504 C3513 ) \nC3504_=_C3514( C3504 C3514 ) C3505_=_C3507( C3505 C3507 ) C3505_=_C3509( C3505 C3509 ) C3505_=_C3510( C3505 C3510 ) C3505_=_C3511( C3505 C3511 ) C3505_=_C3512( C3505 C3512 ) \nC3505_=_C3513( C3505 C3513 ) C3505_=_C3514( C3505 C3514 ) C3507_=_C3509( C3507 C3509 ) C3507_=_C3510( C3507 C3510 ) C3507_=_C3511( C3507 C3511 ) C3507_=_C3512( C3507 C3512 ) \nC3507_=_C3513( C3507 C3513 ) C3507_=_C3514( C3507 C3514 ) C3509_=_C3510( C3509 C3510 ) C3509_=_C3511( C3509 C3511 ) C3509_=_C3512( C3509 C3512 ) C3509_=_C3513( C3509 C3513 ) \nC3509_=_C3514( C3509 C3514 ) C3510_=_C3511( C3510 C3511 ) C3510_=_C3512( C3510 C3512 ) C3510_=_C3513( C3510 C3513 ) C3510_=_C3514( C3510 C3514 ) C3511_=_C3512( C3511 C3512 ) \nC3511_=_C3513( C3511 C3513 ) C3511_=_C3514( C3511 C3514 ) C3512_=_C3513( C3512 C3513 ) C3512_=_C3514( C3512 C3514 ) C3513_=_C3514( C3513 C3514 ) C3538_=_C3715( C3538 C3715 ) \nC3538_=_C3735( C3538 C3735 ) C3538_=_C3770( C3538 C3770 ) C3538_=_C3776( C3538 C3776 ) C3538_=_C3895( C3538 C3895 ) C3555_=_C3556( C3555 C3556 ) C3555_=_C3557( C3555 C3557 ) \nC3555_=_C3559( C3555 C3559 ) C3555_=_C3560( C3555 C3560 ) C3555_=_C3561( C3555 C3561 ) C3555_=_C3562( C3555 C3562 ) C3555_=_C3563( C3555 C3563 ) C3556_=_C3557( C3556 C3557 ) \nC3556_=_C3559( C3556 C3559 ) C3556_=_C3560( C3556 C3560 ) C3556_=_C3561( C3556 C3561 ) C3556_=_C3562( C3556 C3562 ) C3556_=_C3563( C3556 C3563 ) C3556_=_C3888( C3556 C3888 ) \nC3557_=_C3559( C3557 C3559 ) C3557_=_C3560( C3557 C3560 ) C3557_=_C3561( C3557 C3561 ) C3557_=_C3562( C3557 C3562 ) C3557_=_C3563( C3557 C3563 ) C3557_=_C3895( C3557 C3895 ) \nC3557_=_C3932( C3557 C3932 ) C3559_=_C3560( C3559 C3560 ) C3559_=_C3561( C3559 C3561 ) C3559_=_C3562( C3559 C3562 ) C3559_=_C3563( C3559 C3563 ) C3560_=_C3561( C3560 C3561 ) \nC3560_=_C3562( C3560 C3562 ) C3560_=_C3563( C3560 C3563 ) C3560_=_C3997( C3560 C3997 ) C3561_=_C3562( C3561 C3562 ) C3561_=_C3563( C3561 C3563 ) C3562_=_C3563( C3562 C3563 ) \nC3562_=_C4000( C3562 C4000 ) C3715_=_C3735( C3715 C3735 ) C3715_=_C3770( C3715 C3770 ) C3715_=_C3776( C3715 C3776 ) C3715_=_C3895( C3715 C3895 ) C3735_=_C3770( C3735 C3770 ) \nC3735_=_C3776( C3735 C3776 ) C3735_=_C3895( C3735 C3895 ) C3747_=_C3772( C3747 C3772 ) C3747_=_C3879( C3747 C3879 ) C3747_=_C3901( C3747 C3901 ) C3747_=_C3903( C3747 C3903 ) \nC3747_=_C3905( C3747 C3905 ) C3747_=_C3906( C3747 C3906 ) C3770_=_C3772( C3770 C3772 ) C3770_=_C3776( C3770 C3776 ) C3770_=_C3895( C3770 C3895 ) C3772_=_C3879( C3772 C3879 ) \nC3772_=_C3901( C3772 C3901 ) C3772_=_C3903( C3772 C3903 ) C3772_=_C3905( C3772 C3905 ) C3772_=_C3906( C3772 C3906 ) C3776_=_C3895( C3776 C3895 ) C3787_=_C3888( C3787 C3888 ) \nC3787_=_C3932( C3787 C3932 ) C3787_=_C3996( C3787 C3996 ) C3787_=_C3997( C3787 C3997 ) C3787_=_C3998( C3787 C3998 ) C3787_=_C3999( C3787 C3999 ) C3787_=_C4000( C3787 C4000 ) \nC3787_=_C4001(</w:t>
      </w:r>
    </w:p>
    <w:p>
      <w:pPr>
        <w:pStyle w:val="PreformattedText"/>
        <w:bidi w:val="0"/>
        <w:spacing w:before="0" w:after="0"/>
        <w:jc w:val="left"/>
        <w:rPr/>
      </w:pPr>
      <w:r>
        <w:rPr/>
        <w:t xml:space="preserve"> </w:t>
      </w:r>
      <w:r>
        <w:rPr/>
        <w:t>C3787 C4001 ) C3879_=_C3901( C3879 C3901 ) C3879_=_C3903( C3879 C3903 ) C3879_=_C3905( C3879 C3905 ) C3879_=_C3906( C3879 C3906 ) C3888_=_C3932( C3888 C3932 ) \nC3888_=_C3996( C3888 C3996 ) C3888_=_C3997( C3888 C3997 ) C3888_=_C3998( C3888 C3998 ) C3888_=_C3999( C3888 C3999 ) C3888_=_C4000( C3888 C4000 ) C3888_=_C4001( C3888 C4001 ) \nC3895_=_C3932( C3895 C3932 ) C3901_=_C3903( C3901 C3903 ) C3901_=_C3905( C3901 C3905 ) C3901_=_C3906( C3901 C3906 ) C3903_=_C3905( C3903 C3905 ) C3903_=_C3906( C3903 C3906 ) \nC3905_=_C3906( C3905 C3906 ) C3932_=_C3996( C3932 C3996 ) C3932_=_C3997( C3932 C3997 ) C3932_=_C3998( C3932 C3998 ) C3932_=_C3999( C3932 C3999 ) C3932_=_C4000( C3932 C4000 ) \nC3932_=_C4001( C3932 C4001 ) C3996_=_C3997( C3996 C3997 ) C3996_=_C3998( C3996 C3998 ) C3996_=_C3999( C3996 C3999 ) C3996_=_C4000( C3996 C4000 ) C3996_=_C4001( C3996 C4001 ) \nC3997_=_C3998( C3997 C3998 ) C3997_=_C3999( C3997 C3999 ) C3997_=_C4000( C3997 C4000 ) C3997_=_C4001( C3997 C4001 ) C3998_=_C3999( C3998 C3999 ) C3998_=_C4000( C3998 C4000 ) \nC3998_=_C4001( C3998 C4001 ) C3999_=_C4000( C3999 C4000 ) C3999_=_C4001( C3999 C4001 ) C4000_=_C4001( C4000 C4001 ) "];78-&gt;97[label="362: C39 C42 C43 C68 C91 \nC110 C115 C127 C153 C157 C173 \nC191 C195 C207 C211 C225 C239 \nC240 C243 C253 C259 C270 C272 \nC292 C305 C310 C330 C358 C378 \nC395 C413 C431 C434 C442 C556 \nC557 C559 C560 C561 C563 C564 \nC565 C566 C568 C569 C570 C571 \nC572 C573 C574 C576 C578 C579 \nC580 C617 C647 C652 C674 C701 \nC719 C722 C732 C770 C825 C838 \nC852 C855 C857 C868 C894 C901 \nC948 C968 C997 C1011 C1013 C1014 \nC1020 C1026 C1040 C1046 C1048 C1068 \nC1087 C1137 C1274 C1276 C1277 C1281 \nC1290 C1306 C1353 C1366 C1379 C1385 \nC1386 C1391 C1396 C1398 C1399 C1400 \nC1402 C1452 C1456 C1477 C1480 C1494 \nC1499 C1503 C1504 C1508 C1515 C1549 \nC1633 C1636 C1639 C1647 C1650 C1659 \nC1660 C1669 C1731 C1742 C1769 C1803 \nC1811 C1831 C1832 C1833 C1834 C1836 \nC1837 C1838 C1839 C1840 C1842 C1843 \nC1846 C1847 C1848 C1849 C1863 C1876 \nC1896 C1902 C1908 C1947 C1950 C1964 \nC1967 C1971 C1972 C1978 C2011 C2023 \nC2067 C2101 C2102 C2105 C2107 C2109 \nC2110 C2111 C2112 C2113 C2114 C2115 \nC2116 C2117 C2118 C2120 C2121 C2122 \nC2123 C2210 C2242 C2269 C2272 C2299 \nC2300 C2301 C2308 C2313 C2317 C2323 \nC2368 C2376 C2402 C2404 C2405 C2406 \nC2407 C2408 C2409 C2410 C2411 C2412 \nC2413 C2414 C2415 C2416 C2418 C2419 \nC2420 C2421 C2493 C2498 C2500 C2516 \nC2552 C2567 C2568 C2569 C2571 C2572 \nC2573 C2574 C2575 C2576 C2578 C2579 \nC2580 C2581 C2582 C2603 C2683 C2688 \nC2691 C2696 C2702 C2703 C2704 C2705 \nC2708 C2709 C2710 C2711 C2712 C2713 \nC2717 C2719 C2731 C2732 C2734 C2735 \nC2736 C2738 C2739 C2740 C2741 C2742 \nC2743 C2746 C2747 C2749 C2750 C2751 \nC2752 C2756 C2788 C2864 C2870 C2871 \nC2873 C2875 C2876 C2877 C2878 C2879 \nC2880 C2881 C2883 C2884 C2885 C2886 \nC2887 C2888 C2889 C2926 C2932 C3054 \nC3122 C3157 C3159 C3160 C3161 C3162 \nC3163 C3164 C3165 C3166 C3167 C3168 \nC3169 C3170 C3171 C3202 C3215 C3225 \nC3226 C3238 C3284 C3308 C3328 C3351 \nC3355 C3358 C3383 C3389 C3402 C3404 \nC3405 C3406 C3408 C3410 C3411 C3412 \nC3413 C3414 C3438 C3501 C3502 C3503 \nC3504 C3505 C3507 C3509 C3510 C3511 \nC3512 C3513 C3514 C3538 C3555 C3556 \nC3557 C3559 C3560 C3561 C3562 C3563 \nC3715 C3735 C3747 C3770 C3772 C3776 \nC3787 C3879 C3888 C3895 C3901 C3903 \nC3905 C3906 C3932 C3996 C3997 C3998 \nC3999 C4000 C4001 \n4305: C39_=_C42 ,C39_=_C43 ,C39_=_C127 ,C39_=_C270 ,C39_=_C770 ,\nC39_=_C894 ,C39_=_C1769 ,C39_=_C1811 ,C39_=_C1831 ,C39_=_C1832 ,C39_=_C1833 ,\nC39_=_C1834 ,C39_=_C1836 ,C39_=_C1837 ,C39_=_C1838 ,C39_=_C1839 ,C39_=_C1840 ,\nC39_=_C1842 ,C39_=_C1843 ,C39_=_C1846 ,C39_=_C1847 ,C39_=_C1848 ,C39_=_C1849 ,\nC42_=_C43 ,C42_=_C239 ,C42_=_C272 ,C42_=_C330 ,C42_=_C358 ,C42_=_C1011 ,\nC42_=_C1137 ,C42_=_C1274 ,C42_=_C1399 ,C42_=_C2567 ,C42_=_C2568 ,C42_=_C2569 ,\nC42_=_C2571 ,C42_=_C2572 ,C42_=_C2573 ,C42_=_C2574 ,C42_=_C2575 ,C42_=_C2576 ,\nC42_=_C2578 ,C42_=_C2579 ,C42_=_C2580 ,C42_=_C2581 ,C42_=_C2582 ,C43_=_C68 ,\nC43_=_C91 ,C43_=_C173 ,C43_=_C225 ,C43_=_C292 ,C43_=_C378 ,C43_=_C674 ,\nC43_=_C968 ,C43_=_C1013 ,C43_=_C1276 ,C43_=_C1499 ,C43_=_C1669 ,C43_=_C1876 ,\nC43_=_C2323 ,C43_=_C2376 ,C43_=_C2552 ,C43_=_C2731 ,C43_=_C2732 ,C43_=_C2734 ,\nC43_=_C2735 ,C43_=_C2736 ,C43_=_C2738 ,C68_=_C91 ,C68_=_C173 ,C68_=_C225 ,\nC68_=_C292 ,C68_=_C378 ,C68_=_C674 ,C68_=_C968 ,C68_=_C1013 ,C68_=_C1276 ,\nC68_=_C1499 ,C68_=_C1669 ,C68_=_C1876 ,C68_=_C2323 ,C68_=_C2376 ,C68_=_C2552 ,\nC68_=_C2731 ,C68_=_C2732 ,C68_=_C2734 ,C68_=_C2735 ,C68_=_C2736 ,C68_=_C2738 ,\nC91_=_C173 ,C91_=_C225 ,C91_=_C292 ,C91_=_C378 ,C91_=_C674 ,C91_=_C968 ,\nC91_=_C1013 ,C91_=_C1276 ,C91_=_C1499 ,C91_=_C1669 ,C91_=_C1876 ,C91_=_C2323 ,\nC91_=_C2376 ,C91_=_C2552 ,C91_=_C2731 ,C91_=_C2732 ,C91_=_C2734 ,C91_=_C2735 ,\nC91_=_C2736 ,C91_=_C2738 ,C110_=_C115 ,C110_=_C153 ,C110_=_C191 ,C110_=_C207 ,\nC110_=_C240 ,C110_=_C253 ,C110_=_C305 ,C110_=_C434 ,C110_=_C852 ,C110_=_C1040 ,\nC110_=_C1400 ,C110_=_C1633 ,C110_=_C1650 ,C110_=_C2299 ,C110_=_C2493 ,C110_=_C2702 ,\nC110_=_C2703 ,C110_=_C2704 ,C110_=_C2705 ,C110_=_C2708 ,C110_=_C2709 ,C110_=_C2710 ,\nC110_=_C2711 ,C110_=_C2712 ,C110_=_C2713 ,C115_=_C157 ,C115_=_C195 ,C115_=_C211 ,\nC115_=_C243 ,C115_=_C259 ,C115_=_C310 ,C115_=_C732 ,C115_=_C838 ,C115_=_C1026 ,\nC115_=_C1290 ,C115_=_C1391 ,C115_=_C1639 ,C115_=_C1659 ,C115_=_C1742 ,C115_=_C2788 ,\nC115_=_C3538 ,C115_=_C3715 ,C115_=_C3735 ,C115_=_C3770 ,C115_=_C3776 ,C115_=_C3895 ,\nC127_=_C270 ,C127_=_C770 ,C127_=_C894 ,C127_=_C1769 ,C127_=_C1811 ,C127_=_C1831 ,\nC127_=_C1832 ,C127_=_C1833 ,C127_=_C1834 ,C127_=_C1836 ,C127_=_C1837 ,C127_=_C1838 ,\nC127_=_C1839 ,C127_=_C1840 ,C127_=_C1842 ,C127_=_C1843 ,C127_=_C1846 ,C127_=_C1847 ,\nC127_=_C1848 ,C127_=_C1849 ,C153_=_C157 ,C153_=_C191 ,C153_=_C207 ,C153_=_C240 ,\nC153_=_C253 ,C153_=_C305 ,C153_=_C434 ,C153_=_C852 ,C153_=_C1040 ,C153_=_C1400 ,\nC153_=_C1633 ,C153_=_C1650 ,C153_=_C2299 ,C153_=_C2493 ,C153_=_C2702 ,C153_=_C2703 ,\nC153_=_C2704 ,C153_=_C2705 ,C153_=_C2708 ,C153_=_C2709 ,C153_=_C2710 ,C153_=_C2711 ,\nC153_=_C2712 ,C153_=_C2713 ,C157_=_C195 ,C157_=_C211 ,C157_=_C243 ,C157_=_C259 ,\nC157_=_C310 ,C157_=_C732 ,C157_=_C838 ,C157_=_C1026 ,C157_=_C1290 ,C157_=_C1391 ,\nC157_=_C1639 ,C157_=_C1659 ,C157_=_C1742 ,C157_=_C2788 ,C157_=_C3538 ,C157_=_C3715 ,\nC157_=_C3735 ,C157_=_C3770 ,C157_=_C3776 ,C157_=_C3895 ,C173_=_C225 ,C173_=_C292 ,\nC173_=_C378 ,C173_=_C674 ,C173_=_C968 ,C173_=_C1013 ,C173_=_C1276 ,C173_=_C1499 ,\nC173_=_C1669 ,C173_=_C1876 ,C173_=_C2323 ,C173_=_C2376 ,C173_=_C2552 ,C173_=_C2731 ,\nC173_=_C2732 ,C173_=_C2734 ,C173_=_C2735 ,C173_=_C2736 ,C173_=_C2738 ,C191_=_C195 ,\nC191_=_C207 ,C191_=_C240 ,C191_=_C253 ,C191_=_C305 ,C191_=_C434 ,C191_=_C852 ,\nC191_=_C1040 ,C191_=_C1400 ,C191_=_C1633 ,C191_=_C1650 ,C191_=_C2299 ,C191_=_C2493 ,\nC191_=_C2702 ,C191_=_C2703 ,C191_=_C2704 ,C191_=_C2705 ,C191_=_C2708 ,C191_=_C2709 ,\nC191_=_C2710 ,C191_=_C2711 ,C191_=_C2712 ,C191_=_C2713 ,C195_=_C211 ,C195_=_C243 ,\nC195_=_C259 ,C195_=_C310 ,C195_=_C732 ,C195_=_C838 ,C195_=_C1026 ,C195_=_C1290 ,\nC195_=_C1391 ,C195_=_C1639 ,C195_=_C1659 ,C195_=_C1742 ,C195_=_C2788 ,C195_=_C3538 ,\nC195_=_C3715 ,C195_=_C3735 ,C195_=_C3770 ,C195_=_C3776 ,C195_=_C3895 ,C207_=_C211 ,\nC207_=_C240 ,C207_=_C253 ,C207_=_C305 ,C207_=_C434 ,C207_=_C852 ,C207_=_C1040 ,\nC207_=_C1400 ,C207_=_C1633 ,C207_=_C1650 ,C207_=_C2299 ,C207_=_C2493 ,C207_=_C2702 ,\nC207_=_C2703 ,C207_=_C2704 ,C207_=_C2705 ,C207_=_C2708 ,C207_=_C2709 ,C207_=_C2710 ,\nC207_=_C2711 ,C207_=_C2712 ,C207_=_C2713 ,C211_=_C243 ,C211_=_C259 ,C211_=_C310 ,\nC211_=_C732 ,C211_=_C838 ,C211_=_C1026 ,C211_=_C1290 ,C211_=_C1391 ,C211_=_C1639 ,\nC211_=_C1659 ,C211_=_C1742 ,C211_=_C2788 ,C211_=_C3538 ,C211_=_C3715 ,C211_=_C3735 ,\nC211_=_C3770 ,C211_=_C3776 ,C211_=_C3895 ,C225_=_C292 ,C225_=_C378 ,C225_=_C674 ,\nC225_=_C968 ,C225_=_C1013 ,C225_=_C1276 ,C225_=_C1499 ,C225_=_C1669 ,C225_=_C1876 ,\nC225_=_C2323 ,C225_=_C2376 ,C225_=_C2552 ,C225_=_C2731 ,C225_=_C2732 ,C225_=_C2734 ,\nC225_=_C2735 ,C225_=_C2736 ,C225_=_C2738 ,C239_=_C240 ,C239_=_C243 ,C239_=_C272 ,\nC239_=_C330 ,C239_=_C358 ,C239_=_C1011 ,C239_=_C1137 ,C239_=_C1274 ,C239_=_C1399 ,\nC239_=_C2567 ,C239_=_C2568 ,C239_=_C2569 ,C239_=_C2571 ,C239_=_C2572 ,C239_=_C2573 ,\nC239_=_C2574 ,C239_=_C2575 ,C239_=_C2576 ,C239_=_C2578 ,C239_=_C2579 ,C239_=_C2580 ,\nC239_=_C2581 ,C239_=_C2582 ,C240_=_C243 ,C240_=_C253 ,C240_=_C305 ,C240_=_C434 ,\nC240_=_C852 ,C240_=_C1040 ,C240_=_C1400 ,C240_=_C1633 ,C240_=_C1650 ,C240_=_C2299 ,\nC240_=_C2493 ,C240_=_C2702 ,C240_=_C2703 ,C240_=_C2704 ,C240_=_C2705 ,C240_=_C2708 ,\nC240_=_C2709 ,C240_=_C2710 ,C240_=_C2711 ,C240_=_C2712 ,C240_=_C2713 ,C243_=_C259 ,\nC243_=_C310 ,C243_=_C732 ,C243_=_C838 ,C243_=_C1026 ,C243_=_C1290 ,C243_=_C1391 ,\nC243_=_C1639 ,C243_=_C1659 ,C243_=_C1742 ,C243_=_C2788 ,C243_=_C3538 ,C243_=_C3715 ,\nC243_=_C3735 ,C243_=_C3770 ,C243_=_C3776 ,C243_=_C3895 ,C253_=_C259 ,C253_=_C305 ,\nC253_=_C434 ,C253_=_C852 ,C253_=_C1040 ,C253_=_C1400 ,C253_=_C1633 ,C253_=_C1650 ,\nC253_=_C2299 ,C253_=_C2493 ,C253_=_C2702 ,C253_=_C2703 ,C253_=_C2704 ,C253_=_C2705 ,\nC253_=_C2708 ,C253_=_C2709 ,C253_=_C2710 ,C253_=_C2711 ,C253_=_C2712 ,C253_=_C2713 ,\nC259_=_C310 ,C259_=_C732 ,C259_=_C838 ,C259_=_C1026 ,C259_=_C1290 ,C259_=_C1391 ,\nC259_=_C1639 ,C259_=_C1659 ,C259_=_C1742 ,C259_=_C2788 ,C259_=_C3538 ,C259_=_C3715 ,\nC259_=_C3735 ,C259_=_C3770 ,C259_=_C3776 ,C259_=_C3895 ,C270_=_C272 ,C270_=_C770 ,\nC270_=_C894 ,C270_=_C1769 ,C270_=_C1811 ,C270_=_C1831 ,C270_=_C1832 ,C270_=_C1833 ,\nC270_=_C1834 ,C270_=_C1836 ,C270_=_C1837 ,C270_=_C1838 ,C270_=_C1839 ,C270_=_C1840 ,\nC270_=_C1842 ,C270_=_C1843 ,C270_=_C1846 ,C270_=_C1847 ,C270_=_C1848 ,C270_=_C1849 ,\nC272_=_C330 ,C272_=_C358 ,C272_=_C1011 ,C272_=_C1137 ,C272_=_C1274 ,C272_=_C1399 ,\nC272_=_C2567 ,C272_=_C2568 ,C272_=_C2569 ,C272_=_C2571 ,C272_=_C2572 ,C272_=_C2573 ,\nC272_=_C2574 ,C272_=_C2575 ,C272_=_C2576 ,C272_=_C2578</w:t>
      </w:r>
    </w:p>
    <w:p>
      <w:pPr>
        <w:pStyle w:val="PreformattedText"/>
        <w:bidi w:val="0"/>
        <w:spacing w:before="0" w:after="0"/>
        <w:jc w:val="left"/>
        <w:rPr/>
      </w:pPr>
      <w:r>
        <w:rPr/>
        <w:t xml:space="preserve"> </w:t>
      </w:r>
      <w:r>
        <w:rPr/>
        <w:t>,C272_=_C2579 ,C272_=_C2580 ,\nC272_=_C2581 ,C272_=_C2582 ,C292_=_C378 ,C292_=_C674 ,C292_=_C968 ,C292_=_C1013 ,\nC292_=_C1276 ,C292_=_C1499 ,C292_=_C1669 ,C292_=_C1876 ,C292_=_C2323 ,C292_=_C2376 ,\nC292_=_C2552 ,C292_=_C2731 ,C292_=_C2732 ,C292_=_C2734 ,C292_=_C2735 ,C292_=_C2736 ,\nC292_=_C2738 ,C305_=_C310 ,C305_=_C434 ,C305_=_C852 ,C305_=_C1040 ,C305_=_C1400 ,\nC305_=_C1633 ,C305_=_C1650 ,C305_=_C2299 ,C305_=_C2493 ,C305_=_C2702 ,C305_=_C2703 ,\nC305_=_C2704 ,C305_=_C2705 ,C305_=_C2708 ,C305_=_C2709 ,C305_=_C2710 ,C305_=_C2711 ,\nC305_=_C2712 ,C305_=_C2713 ,C310_=_C732 ,C310_=_C838 ,C310_=_C1026 ,C310_=_C1290 ,\nC310_=_C1391 ,C310_=_C1639 ,C310_=_C1659 ,C310_=_C1742 ,C310_=_C2788 ,C310_=_C3538 ,\nC310_=_C3715 ,C310_=_C3735 ,C310_=_C3770 ,C310_=_C3776 ,C310_=_C3895 ,C330_=_C358 ,\nC330_=_C1011 ,C330_=_C1137 ,C330_=_C1274 ,C330_=_C1399 ,C330_=_C2567 ,C330_=_C2568 ,\nC330_=_C2569 ,C330_=_C2571 ,C330_=_C2572 ,C330_=_C2573 ,C330_=_C2574 ,C330_=_C2575 ,\nC330_=_C2576 ,C330_=_C2578 ,C330_=_C2579 ,C330_=_C2580 ,C330_=_C2581 ,C330_=_C2582 ,\nC358_=_C1011 ,C358_=_C1137 ,C358_=_C1274 ,C358_=_C1399 ,C358_=_C2567 ,C358_=_C2568 ,\nC358_=_C2569 ,C358_=_C2571 ,C358_=_C2572 ,C358_=_C2573 ,C358_=_C2574 ,C358_=_C2575 ,\nC358_=_C2576 ,C358_=_C2578 ,C358_=_C2579 ,C358_=_C2580 ,C358_=_C2581 ,C358_=_C2582 ,\nC378_=_C674 ,C378_=_C968 ,C378_=_C1013 ,C378_=_C1276 ,C378_=_C1499 ,C378_=_C1669 ,\nC378_=_C1876 ,C378_=_C2323 ,C378_=_C2376 ,C378_=_C2552 ,C378_=_C2731 ,C378_=_C2732 ,\nC378_=_C2734 ,C378_=_C2735 ,C378_=_C2736 ,C378_=_C2738 ,C395_=_C413 ,C395_=_C556 ,\nC395_=_C557 ,C395_=_C559 ,C395_=_C560 ,C395_=_C561 ,C395_=_C563 ,C395_=_C564 ,\nC395_=_C565 ,C395_=_C566 ,C395_=_C568 ,C395_=_C569 ,C395_=_C570 ,C395_=_C571 ,\nC395_=_C572 ,C395_=_C573 ,C395_=_C574 ,C395_=_C576 ,C395_=_C578 ,C395_=_C579 ,\nC395_=_C580 ,C413_=_C1508 ,C413_=_C1803 ,C413_=_C1863 ,C413_=_C1978 ,C413_=_C2272 ,\nC413_=_C2317 ,C413_=_C2696 ,C413_=_C3226 ,C413_=_C3358 ,C413_=_C3383 ,C413_=_C3787 ,\nC413_=_C3888 ,C413_=_C3932 ,C413_=_C3996 ,C413_=_C3997 ,C413_=_C3998 ,C413_=_C3999 ,\nC413_=_C4000 ,C413_=_C4001 ,C431_=_C434 ,C431_=_C442 ,C431_=_C868 ,C431_=_C1396 ,\nC431_=_C1494 ,C431_=_C1964 ,C431_=_C2101 ,C431_=_C2102 ,C431_=_C2105 ,C431_=_C2107 ,\nC431_=_C2109 ,C431_=_C2110 ,C431_=_C2111 ,C431_=_C2112 ,C431_=_C2113 ,C431_=_C2114 ,\nC431_=_C2115 ,C431_=_C2116 ,C431_=_C2117 ,C431_=_C2118 ,C431_=_C2120 ,C431_=_C2121 ,\nC431_=_C2122 ,C431_=_C2123 ,C434_=_C442 ,C434_=_C852 ,C434_=_C1040 ,C434_=_C1400 ,\nC434_=_C1633 ,C434_=_C1650 ,C434_=_C2299 ,C434_=_C2493 ,C434_=_C2702 ,C434_=_C2703 ,\nC434_=_C2704 ,C434_=_C2705 ,C434_=_C2708 ,C434_=_C2709 ,C434_=_C2710 ,C434_=_C2711 ,\nC434_=_C2712 ,C434_=_C2713 ,C442_=_C857 ,C442_=_C1048 ,C442_=_C1366 ,C442_=_C1660 ,\nC442_=_C1908 ,C442_=_C2313 ,C442_=_C2368 ,C442_=_C2500 ,C442_=_C2691 ,C442_=_C2864 ,\nC442_=_C2932 ,C442_=_C3225 ,C442_=_C3355 ,C442_=_C3747 ,C442_=_C3772 ,C442_=_C3879 ,\nC442_=_C3901 ,C442_=_C3903 ,C442_=_C3905 ,C442_=_C3906 ,C556_=_C557 ,C556_=_C559 ,\nC556_=_C560 ,C556_=_C561 ,C556_=_C563 ,C556_=_C564 ,C556_=_C565 ,C556_=_C566 ,\nC556_=_C568 ,C556_=_C569 ,C556_=_C570 ,C556_=_C571 ,C556_=_C572 ,C556_=_C573 ,\nC556_=_C574 ,C556_=_C576 ,C556_=_C578 ,C556_=_C579 ,C556_=_C580 ,C557_=_C559 ,\nC557_=_C560 ,C557_=_C561 ,C557_=_C563 ,C557_=_C564 ,C557_=_C565 ,C557_=_C566 ,\nC557_=_C568 ,C557_=_C569 ,C557_=_C570 ,C557_=_C571 ,C557_=_C572 ,C557_=_C573 ,\nC557_=_C574 ,C557_=_C576 ,C557_=_C578 ,C557_=_C579 ,C557_=_C580 ,C557_=_C1731 ,\nC557_=_C1742 ,C559_=_C560 ,C559_=_C561 ,C559_=_C563 ,C559_=_C564 ,C559_=_C565 ,\nC559_=_C566 ,C559_=_C568 ,C559_=_C569 ,C559_=_C570 ,C559_=_C571 ,C559_=_C572 ,\nC559_=_C573 ,C559_=_C574 ,C559_=_C576 ,C559_=_C578 ,C559_=_C579 ,C559_=_C580 ,\nC560_=_C561 ,C560_=_C563 ,C560_=_C564 ,C560_=_C565 ,C560_=_C566 ,C560_=_C568 ,\nC560_=_C569 ,C560_=_C570 ,C560_=_C571 ,C560_=_C572 ,C560_=_C573 ,C560_=_C574 ,\nC560_=_C576 ,C560_=_C578 ,C560_=_C579 ,C560_=_C580 ,C560_=_C1832 ,C560_=_C2101 ,\nC560_=_C2299 ,C560_=_C2300 ,C560_=_C2301 ,C560_=_C2308 ,C560_=_C2313 ,C560_=_C2317 ,\nC561_=_C563 ,C561_=_C564 ,C561_=_C565 ,C561_=_C566 ,C561_=_C568 ,C561_=_C569 ,\nC561_=_C570 ,C561_=_C571 ,C561_=_C572 ,C561_=_C573 ,C561_=_C574 ,C561_=_C576 ,\nC561_=_C578 ,C561_=_C579 ,C561_=_C580 ,C561_=_C1834 ,C561_=_C2683 ,C561_=_C2688 ,\nC561_=_C2691 ,C561_=_C2696 ,C563_=_C564 ,C563_=_C565 ,C563_=_C566 ,C563_=_C568 ,\nC563_=_C569 ,C563_=_C570 ,C563_=_C571 ,C563_=_C572 ,C563_=_C573 ,C563_=_C574 ,\nC563_=_C576 ,C563_=_C578 ,C563_=_C579 ,C563_=_C580 ,C564_=_C565 ,C564_=_C566 ,\nC564_=_C568 ,C564_=_C569 ,C564_=_C570 ,C564_=_C571 ,C564_=_C572 ,C564_=_C573 ,\nC564_=_C574 ,C564_=_C576 ,C564_=_C578 ,C564_=_C579 ,C564_=_C580 ,C564_=_C1837 ,\nC564_=_C2741 ,C564_=_C3215 ,C564_=_C3225 ,C564_=_C3226 ,C565_=_C566 ,C565_=_C568 ,\nC565_=_C569 ,C565_=_C570 ,C565_=_C571 ,C565_=_C572 ,C565_=_C573 ,C565_=_C574 ,\nC565_=_C576 ,C565_=_C578 ,C565_=_C579 ,C565_=_C580 ,C565_=_C1838 ,C565_=_C2743 ,\nC565_=_C3351 ,C565_=_C3355 ,C565_=_C3358 ,C566_=_C568 ,C566_=_C569 ,C566_=_C570 ,\nC566_=_C571 ,C566_=_C572 ,C566_=_C573 ,C566_=_C574 ,C566_=_C576 ,C566_=_C578 ,\nC566_=_C579 ,C566_=_C580 ,C566_=_C2408 ,C566_=_C2569 ,C566_=_C3389 ,C568_=_C569 ,\nC568_=_C570 ,C568_=_C571 ,C568_=_C572 ,C568_=_C573 ,C568_=_C574 ,C568_=_C576 ,\nC568_=_C578 ,C568_=_C579 ,C568_=_C580 ,C568_=_C2412 ,C568_=_C2573 ,C568_=_C3501 ,\nC569_=_C570 ,C569_=_C571 ,C569_=_C572 ,C569_=_C573 ,C569_=_C574 ,C569_=_C576 ,\nC569_=_C578 ,C569_=_C579 ,C569_=_C580 ,C569_=_C3502 ,C570_=_C571 ,C570_=_C572 ,\nC570_=_C573 ,C570_=_C574 ,C570_=_C576 ,C570_=_C578 ,C570_=_C579 ,C570_=_C580 ,\nC570_=_C3503 ,C571_=_C572 ,C571_=_C573 ,C571_=_C574 ,C571_=_C576 ,C571_=_C578 ,\nC571_=_C579 ,C571_=_C580 ,C571_=_C2576 ,C571_=_C2736 ,C571_=_C2876 ,C571_=_C3405 ,\nC571_=_C3735 ,C572_=_C573 ,C572_=_C574 ,C572_=_C576 ,C572_=_C578 ,C572_=_C579 ,\nC572_=_C580 ,C572_=_C2877 ,C572_=_C3160 ,C572_=_C3504 ,C573_=_C574 ,C573_=_C576 ,\nC573_=_C578 ,C573_=_C579 ,C573_=_C580 ,C573_=_C3505 ,C574_=_C576 ,C574_=_C578 ,\nC574_=_C579 ,C574_=_C580 ,C576_=_C578 ,C576_=_C579 ,C576_=_C580 ,C576_=_C3163 ,\nC578_=_C579 ,C578_=_C580 ,C579_=_C580 ,C579_=_C3510 ,C580_=_C3512 ,C617_=_C901 ,\nC617_=_C1385 ,C617_=_C1452 ,C617_=_C1477 ,C617_=_C1549 ,C617_=_C1902 ,C617_=_C1947 ,\nC617_=_C2717 ,C617_=_C2756 ,C617_=_C3054 ,C617_=_C3122 ,C617_=_C3157 ,C617_=_C3159 ,\nC617_=_C3160 ,C617_=_C3161 ,C617_=_C3162 ,C617_=_C3163 ,C617_=_C3164 ,C617_=_C3165 ,\nC617_=_C3166 ,C617_=_C3167 ,C617_=_C3168 ,C617_=_C3169 ,C617_=_C3170 ,C617_=_C3171 ,\nC647_=_C652 ,C647_=_C722 ,C647_=_C1087 ,C647_=_C1306 ,C647_=_C1353 ,C647_=_C1896 ,\nC647_=_C1967 ,C647_=_C2023 ,C647_=_C2067 ,C647_=_C2300 ,C647_=_C2603 ,C647_=_C2683 ,\nC647_=_C2739 ,C647_=_C2740 ,C647_=_C2741 ,C647_=_C2742 ,C647_=_C2743 ,C647_=_C2746 ,\nC647_=_C2747 ,C647_=_C2749 ,C647_=_C2750 ,C647_=_C2751 ,C647_=_C2752 ,C652_=_C701 ,\nC652_=_C855 ,C652_=_C948 ,C652_=_C997 ,C652_=_C1046 ,C652_=_C1504 ,C652_=_C1636 ,\nC652_=_C1972 ,C652_=_C2011 ,C652_=_C2210 ,C652_=_C2269 ,C652_=_C2516 ,C652_=_C3238 ,\nC652_=_C3284 ,C652_=_C3308 ,C652_=_C3438 ,C652_=_C3555 ,C652_=_C3556 ,C652_=_C3557 ,\nC652_=_C3559 ,C652_=_C3560 ,C652_=_C3561 ,C652_=_C3562 ,C652_=_C3563 ,C674_=_C968 ,\nC674_=_C1013 ,C674_=_C1276 ,C674_=_C1499 ,C674_=_C1669 ,C674_=_C1876 ,C674_=_C2323 ,\nC674_=_C2376 ,C674_=_C2552 ,C674_=_C2731 ,C674_=_C2732 ,C674_=_C2734 ,C674_=_C2735 ,\nC674_=_C2736 ,C674_=_C2738 ,C701_=_C855 ,C701_=_C948 ,C701_=_C997 ,C701_=_C1046 ,\nC701_=_C1504 ,C701_=_C1636 ,C701_=_C1972 ,C701_=_C2011 ,C701_=_C2210 ,C701_=_C2269 ,\nC701_=_C2516 ,C701_=_C3238 ,C701_=_C3284 ,C701_=_C3308 ,C701_=_C3438 ,C701_=_C3555 ,\nC701_=_C3556 ,C701_=_C3557 ,C701_=_C3559 ,C701_=_C3560 ,C701_=_C3561 ,C701_=_C3562 ,\nC701_=_C3563 ,C719_=_C722 ,C719_=_C732 ,C719_=_C825 ,C719_=_C1379 ,C719_=_C1398 ,\nC719_=_C1515 ,C719_=_C1647 ,C719_=_C1731 ,C719_=_C2242 ,C719_=_C2402 ,C719_=_C2404 ,\nC719_=_C2405 ,C719_=_C2406 ,C719_=_C2407 ,C719_=_C2408 ,C719_=_C2409 ,C719_=_C2410 ,\nC719_=_C2411 ,C719_=_C2412 ,C719_=_C2413 ,C719_=_C2414 ,C719_=_C2415 ,C719_=_C2416 ,\nC719_=_C2418 ,C719_=_C2419 ,C719_=_C2420 ,C719_=_C2421 ,C722_=_C732 ,C722_=_C1087 ,\nC722_=_C1306 ,C722_=_C1353 ,C722_=_C1896 ,C722_=_C1967 ,C722_=_C2023 ,C722_=_C2067 ,\nC722_=_C2300 ,C722_=_C2603 ,C722_=_C2683 ,C722_=_C2739 ,C722_=_C2740 ,C722_=_C2741 ,\nC722_=_C2742 ,C722_=_C2743 ,C722_=_C2746 ,C722_=_C2747 ,C722_=_C2749 ,C722_=_C2750 ,\nC722_=_C2751 ,C722_=_C2752 ,C732_=_C838 ,C732_=_C1026 ,C732_=_C1290 ,C732_=_C1391 ,\nC732_=_C1639 ,C732_=_C1659 ,C732_=_C1742 ,C732_=_C2788 ,C732_=_C3538 ,C732_=_C3715 ,\nC732_=_C3735 ,C732_=_C3770 ,C732_=_C3776 ,C732_=_C3895 ,C770_=_C894 ,C770_=_C1769 ,\nC770_=_C1811 ,C770_=_C1831 ,C770_=_C1832 ,C770_=_C1833 ,C770_=_C1834 ,C770_=_C1836 ,\nC770_=_C1837 ,C770_=_C1838 ,C770_=_C1839 ,C770_=_C1840 ,C770_=_C1842 ,C770_=_C1843 ,\nC770_=_C1846 ,C770_=_C1847 ,C770_=_C1848 ,C770_=_C1849 ,C825_=_C838 ,C825_=_C1379 ,\nC825_=_C1398 ,C825_=_C1515 ,C825_=_C1647 ,C825_=_C1731 ,C825_=_C2242 ,C825_=_C2402 ,\nC825_=_C2404 ,C825_=_C2405 ,C825_=_C2406 ,C825_=_C2407 ,C825_=_C2408 ,C825_=_C2409 ,\nC825_=_C2410 ,C825_=_C2411 ,C825_=_C2412 ,C825_=_C2413 ,C825_=_C2414 ,C825_=_C2415 ,\nC825_=_C2416 ,C825_=_C2418 ,C825_=_C2419 ,C825_=_C2420 ,C825_=_C2421 ,C838_=_C1026 ,\nC838_=_C1290 ,C838_=_C1391 ,C838_=_C1639 ,C838_=_C1659 ,C838_=_C1742 ,C838_=_C2788 ,\nC838_=_C3538 ,C838_=_C3715 ,C838_=_C3735 ,C838_=_C3770 ,C838_=_C3776 ,C838_=_C3895 ,\nC852_=_C855 ,C852_=_C857 ,C852_=_C1040 ,C852_=_C1400 ,C852_=_C1633 ,C852_=_C1650 ,\nC852_=_C2299 ,C852_=_C2493 ,C852_=_C2702 ,C852_=_C2703 ,C852_=_C2704 ,C852_=_C2705 ,\nC852_=_C2708 ,C852_=_C2709 ,C852_=_C2710 ,C852_=_C2711 ,C852_=_C2712 ,C852_=_C2713 ,\nC855_=_C857 ,C855_=_C948 ,C855_=_C997 ,C855_=_C1046 ,C855_=_C1504 ,C855_=_C1636 ,\nC855_=_C1972 ,C855_=_C2011 ,C855_=_C2210 ,C855_=_C2269 ,C855_=_C2516 ,C855_=_C3238 ,\nC855_=_C3284 ,C855_=_C3308 ,C855_=_C3438 ,C855_=_C3555 ,C855_=_C3556</w:t>
      </w:r>
    </w:p>
    <w:p>
      <w:pPr>
        <w:pStyle w:val="PreformattedText"/>
        <w:bidi w:val="0"/>
        <w:spacing w:before="0" w:after="0"/>
        <w:jc w:val="left"/>
        <w:rPr/>
      </w:pPr>
      <w:r>
        <w:rPr/>
        <w:t xml:space="preserve"> </w:t>
      </w:r>
      <w:r>
        <w:rPr/>
        <w:t>,C855_=_C3557 ,\nC855_=_C3559 ,C855_=_C3560 ,C855_=_C3561 ,C855_=_C3562 ,C855_=_C3563 ,C857_=_C1048 ,\nC857_=_C1366 ,C857_=_C1660 ,C857_=_C1908 ,C857_=_C2313 ,C857_=_C2368 ,C857_=_C2500 ,\nC857_=_C2691 ,C857_=_C2864 ,C857_=_C2932 ,C857_=_C3225 ,C857_=_C3355 ,C857_=_C3747 ,\nC857_=_C3772 ,C857_=_C3879 ,C857_=_C3901 ,C857_=_C3903 ,C857_=_C3905 ,C857_=_C3906 ,\nC868_=_C1396 ,C868_=_C1494 ,C868_=_C1964 ,C868_=_C2101 ,C868_=_C2102 ,C868_=_C2105 ,\nC868_=_C2107 ,C868_=_C2109 ,C868_=_C2110 ,C868_=_C2111 ,C868_=_C2112 ,C868_=_C2113 ,\nC868_=_C2114 ,C868_=_C2115 ,C868_=_C2116 ,C868_=_C2117 ,C868_=_C2118 ,C868_=_C2120 ,\nC868_=_C2121 ,C868_=_C2122 ,C868_=_C2123 ,C894_=_C901 ,C894_=_C1769 ,C894_=_C1811 ,\nC894_=_C1831 ,C894_=_C1832 ,C894_=_C1833 ,C894_=_C1834 ,C894_=_C1836 ,C894_=_C1837 ,\nC894_=_C1838 ,C894_=_C1839 ,C894_=_C1840 ,C894_=_C1842 ,C894_=_C1843 ,C894_=_C1846 ,\nC894_=_C1847 ,C894_=_C1848 ,C894_=_C1849 ,C901_=_C1385 ,C901_=_C1452 ,C901_=_C1477 ,\nC901_=_C1549 ,C901_=_C1902 ,C901_=_C1947 ,C901_=_C2717 ,C901_=_C2756 ,C901_=_C3054 ,\nC901_=_C3122 ,C901_=_C3157 ,C901_=_C3159 ,C901_=_C3160 ,C901_=_C3161 ,C901_=_C3162 ,\nC901_=_C3163 ,C901_=_C3164 ,C901_=_C3165 ,C901_=_C3166 ,C901_=_C3167 ,C901_=_C3168 ,\nC901_=_C3169 ,C901_=_C3170 ,C901_=_C3171 ,C948_=_C997 ,C948_=_C1046 ,C948_=_C1504 ,\nC948_=_C1636 ,C948_=_C1972 ,C948_=_C2011 ,C948_=_C2210 ,C948_=_C2269 ,C948_=_C2516 ,\nC948_=_C3238 ,C948_=_C3284 ,C948_=_C3308 ,C948_=_C3438 ,C948_=_C3555 ,C948_=_C3556 ,\nC948_=_C3557 ,C948_=_C3559 ,C948_=_C3560 ,C948_=_C3561 ,C948_=_C3562 ,C948_=_C3563 ,\nC968_=_C1013 ,C968_=_C1276 ,C968_=_C1499 ,C968_=_C1669 ,C968_=_C1876 ,C968_=_C2323 ,\nC968_=_C2376 ,C968_=_C2552 ,C968_=_C2731 ,C968_=_C2732 ,C968_=_C2734 ,C968_=_C2735 ,\nC968_=_C2736 ,C968_=_C2738 ,C997_=_C1046 ,C997_=_C1504 ,C997_=_C1636 ,C997_=_C1972 ,\nC997_=_C2011 ,C997_=_C2210 ,C997_=_C2269 ,C997_=_C2516 ,C997_=_C3238 ,C997_=_C3284 ,\nC997_=_C3308 ,C997_=_C3438 ,C997_=_C3555 ,C997_=_C3556 ,C997_=_C3557 ,C997_=_C3559 ,\nC997_=_C3560 ,C997_=_C3561 ,C997_=_C3562 ,C997_=_C3563 ,C1011_=_C1013 ,C1011_=_C1014 ,\nC1011_=_C1020 ,C1011_=_C1026 ,C1011_=_C1137 ,C1011_=_C1274 ,C1011_=_C1399 ,C1011_=_C2567 ,\nC1011_=_C2568 ,C1011_=_C2569 ,C1011_=_C2571 ,C1011_=_C2572 ,C1011_=_C2573 ,C1011_=_C2574 ,\nC1011_=_C2575 ,C1011_=_C2576 ,C1011_=_C2578 ,C1011_=_C2579 ,C1011_=_C2580 ,C1011_=_C2581 ,\nC1011_=_C2582 ,C1013_=_C1014 ,C1013_=_C1020 ,C1013_=_C1026 ,C1013_=_C1276 ,C1013_=_C1499 ,\nC1013_=_C1669 ,C1013_=_C1876 ,C1013_=_C2323 ,C1013_=_C2376 ,C1013_=_C2552 ,C1013_=_C2731 ,\nC1013_=_C2732 ,C1013_=_C2734 ,C1013_=_C2735 ,C1013_=_C2736 ,C1013_=_C2738 ,C1014_=_C1020 ,\nC1014_=_C1026 ,C1014_=_C1277 ,C1014_=_C1402 ,C1014_=_C2301 ,C1014_=_C2870 ,C1014_=_C2871 ,\nC1014_=_C2873 ,C1014_=_C2875 ,C1014_=_C2876 ,C1014_=_C2877 ,C1014_=_C2878 ,C1014_=_C2879 ,\nC1014_=_C2880 ,C1014_=_C2881 ,C1014_=_C2883 ,C1014_=_C2884 ,C1014_=_C2885 ,C1014_=_C2886 ,\nC1014_=_C2887 ,C1014_=_C2888 ,C1014_=_C2889 ,C1020_=_C1026 ,C1020_=_C1281 ,C1020_=_C1386 ,\nC1020_=_C1456 ,C1020_=_C1480 ,C1020_=_C1503 ,C1020_=_C1950 ,C1020_=_C1971 ,C1020_=_C2719 ,\nC1020_=_C3402 ,C1020_=_C3404 ,C1020_=_C3405 ,C1020_=_C3406 ,C1020_=_C3408 ,C1020_=_C3410 ,\nC1020_=_C3411 ,C1020_=_C3412 ,C1020_=_C3413 ,C1020_=_C3414 ,C1026_=_C1290 ,C1026_=_C1391 ,\nC1026_=_C1639 ,C1026_=_C1659 ,C1026_=_C1742 ,C1026_=_C2788 ,C1026_=_C3538 ,C1026_=_C3715 ,\nC1026_=_C3735 ,C1026_=_C3770 ,C1026_=_C3776 ,C1026_=_C3895 ,C1040_=_C1046 ,C1040_=_C1048 ,\nC1040_=_C1400 ,C1040_=_C1633 ,C1040_=_C1650 ,C1040_=_C2299 ,C1040_=_C2493 ,C1040_=_C2702 ,\nC1040_=_C2703 ,C1040_=_C2704 ,C1040_=_C2705 ,C1040_=_C2708 ,C1040_=_C2709 ,C1040_=_C2710 ,\nC1040_=_C2711 ,C1040_=_C2712 ,C1040_=_C2713 ,C1046_=_C1048 ,C1046_=_C1504 ,C1046_=_C1636 ,\nC1046_=_C1972 ,C1046_=_C2011 ,C1046_=_C2210 ,C1046_=_C2269 ,C1046_=_C2516 ,C1046_=_C3238 ,\nC1046_=_C3284 ,C1046_=_C3308 ,C1046_=_C3438 ,C1046_=_C3555 ,C1046_=_C3556 ,C1046_=_C3557 ,\nC1046_=_C3559 ,C1046_=_C3560 ,C1046_=_C3561 ,C1046_=_C3562 ,C1046_=_C3563 ,C1048_=_C1366 ,\nC1048_=_C1660 ,C1048_=_C1908 ,C1048_=_C2313 ,C1048_=_C2368 ,C1048_=_C2500 ,C1048_=_C2691 ,\nC1048_=_C2864 ,C1048_=_C2932 ,C1048_=_C3225 ,C1048_=_C3355 ,C1048_=_C3747 ,C1048_=_C3772 ,\nC1048_=_C3879 ,C1048_=_C3901 ,C1048_=_C3903 ,C1048_=_C3905 ,C1048_=_C3906 ,C1068_=_C2308 ,\nC1068_=_C2498 ,C1068_=_C2688 ,C1068_=_C2926 ,C1068_=_C3202 ,C1068_=_C3215 ,C1068_=_C3328 ,\nC1068_=_C3351 ,C1068_=_C3389 ,C1068_=_C3501 ,C1068_=_C3502 ,C1068_=_C3503 ,C1068_=_C3504 ,\nC1068_=_C3505 ,C1068_=_C3507 ,C1068_=_C3509 ,C1068_=_C3510 ,C1068_=_C3511 ,C1068_=_C3512 ,\nC1068_=_C3513 ,C1068_=_C3514 ,C1087_=_C1306 ,C1087_=_C1353 ,C1087_=_C1896 ,C1087_=_C1967 ,\nC1087_=_C2023 ,C1087_=_C2067 ,C1087_=_C2300 ,C1087_=_C2603 ,C1087_=_C2683 ,C1087_=_C2739 ,\nC1087_=_C2740 ,C1087_=_C2741 ,C1087_=_C2742 ,C1087_=_C2743 ,C1087_=_C2746 ,C1087_=_C2747 ,\nC1087_=_C2749 ,C1087_=_C2750 ,C1087_=_C2751 ,C1087_=_C2752 ,C1137_=_C1274 ,C1137_=_C1399 ,\nC1137_=_C2567 ,C1137_=_C2568 ,C1137_=_C2569 ,C1137_=_C2571 ,C1137_=_C2572 ,C1137_=_C2573 ,\nC1137_=_C2574 ,C1137_=_C2575 ,C1137_=_C2576 ,C1137_=_C2578 ,C1137_=_C2579 ,C1137_=_C2580 ,\nC1137_=_C2581 ,C1137_=_C2582 ,C1274_=_C1276 ,C1274_=_C1277 ,C1274_=_C1281 ,C1274_=_C1290 ,\nC1274_=_C1399 ,C1274_=_C2567 ,C1274_=_C2568 ,C1274_=_C2569 ,C1274_=_C2571 ,C1274_=_C2572 ,\nC1274_=_C2573 ,C1274_=_C2574 ,C1274_=_C2575 ,C1274_=_C2576 ,C1274_=_C2578 ,C1274_=_C2579 ,\nC1274_=_C2580 ,C1274_=_C2581 ,C1274_=_C2582 ,C1276_=_C1277 ,C1276_=_C1281 ,C1276_=_C1290 ,\nC1276_=_C1499 ,C1276_=_C1669 ,C1276_=_C1876 ,C1276_=_C2323 ,C1276_=_C2376 ,C1276_=_C2552 ,\nC1276_=_C2731 ,C1276_=_C2732 ,C1276_=_C2734 ,C1276_=_C2735 ,C1276_=_C2736 ,C1276_=_C2738 ,\nC1277_=_C1281 ,C1277_=_C1290 ,C1277_=_C1402 ,C1277_=_C2301 ,C1277_=_C2870 ,C1277_=_C2871 ,\nC1277_=_C2873 ,C1277_=_C2875 ,C1277_=_C2876 ,C1277_=_C2877 ,C1277_=_C2878 ,C1277_=_C2879 ,\nC1277_=_C2880 ,C1277_=_C2881 ,C1277_=_C2883 ,C1277_=_C2884 ,C1277_=_C2885 ,C1277_=_C2886 ,\nC1277_=_C2887 ,C1277_=_C2888 ,C1277_=_C2889 ,C1281_=_C1290 ,C1281_=_C1386 ,C1281_=_C1456 ,\nC1281_=_C1480 ,C1281_=_C1503 ,C1281_=_C1950 ,C1281_=_C1971 ,C1281_=_C2719 ,C1281_=_C3402 ,\nC1281_=_C3404 ,C1281_=_C3405 ,C1281_=_C3406 ,C1281_=_C3408 ,C1281_=_C3410 ,C1281_=_C3411 ,\nC1281_=_C3412 ,C1281_=_C3413 ,C1281_=_C3414 ,C1290_=_C1391 ,C1290_=_C1639 ,C1290_=_C1659 ,\nC1290_=_C1742 ,C1290_=_C2788 ,C1290_=_C3538 ,C1290_=_C3715 ,C1290_=_C3735 ,C1290_=_C3770 ,\nC1290_=_C3776 ,C1290_=_C3895 ,C1306_=_C1353 ,C1306_=_C1896 ,C1306_=_C1967 ,C1306_=_C2023 ,\nC1306_=_C2067 ,C1306_=_C2300 ,C1306_=_C2603 ,C1306_=_C2683 ,C1306_=_C2739 ,C1306_=_C2740 ,\nC1306_=_C2741 ,C1306_=_C2742 ,C1306_=_C2743 ,C1306_=_C2746 ,C1306_=_C2747 ,C1306_=_C2749 ,\nC1306_=_C2750 ,C1306_=_C2751 ,C1306_=_C2752 ,C1353_=_C1366 ,C1353_=_C1896 ,C1353_=_C1967 ,\nC1353_=_C2023 ,C1353_=_C2067 ,C1353_=_C2300 ,C1353_=_C2603 ,C1353_=_C2683 ,C1353_=_C2739 ,\nC1353_=_C2740 ,C1353_=_C2741 ,C1353_=_C2742 ,C1353_=_C2743 ,C1353_=_C2746 ,C1353_=_C2747 ,\nC1353_=_C2749 ,C1353_=_C2750 ,C1353_=_C2751 ,C1353_=_C2752 ,C1366_=_C1660 ,C1366_=_C1908 ,\nC1366_=_C2313 ,C1366_=_C2368 ,C1366_=_C2500 ,C1366_=_C2691 ,C1366_=_C2864 ,C1366_=_C2932 ,\nC1366_=_C3225 ,C1366_=_C3355 ,C1366_=_C3747 ,C1366_=_C3772 ,C1366_=_C3879 ,C1366_=_C3901 ,\nC1366_=_C3903 ,C1366_=_C3905 ,C1366_=_C3906 ,C1379_=_C1385 ,C1379_=_C1386 ,C1379_=_C1391 ,\nC1379_=_C1398 ,C1379_=_C1515 ,C1379_=_C1647 ,C1379_=_C1731 ,C1379_=_C2242 ,C1379_=_C2402 ,\nC1379_=_C2404 ,C1379_=_C2405 ,C1379_=_C2406 ,C1379_=_C2407 ,C1379_=_C2408 ,C1379_=_C2409 ,\nC1379_=_C2410 ,C1379_=_C2411 ,C1379_=_C2412 ,C1379_=_C2413 ,C1379_=_C2414 ,C1379_=_C2415 ,\nC1379_=_C2416 ,C1379_=_C2418 ,C1379_=_C2419 ,C1379_=_C2420 ,C1379_=_C2421 ,C1385_=_C1386 ,\nC1385_=_C1391 ,C1385_=_C1452 ,C1385_=_C1477 ,C1385_=_C1549 ,C1385_=_C1902 ,C1385_=_C1947 ,\nC1385_=_C2717 ,C1385_=_C2756 ,C1385_=_C3054 ,C1385_=_C3122 ,C1385_=_C3157 ,C1385_=_C3159 ,\nC1385_=_C3160 ,C1385_=_C3161 ,C1385_=_C3162 ,C1385_=_C3163 ,C1385_=_C3164 ,C1385_=_C3165 ,\nC1385_=_C3166 ,C1385_=_C3167 ,C1385_=_C3168 ,C1385_=_C3169 ,C1385_=_C3170 ,C1385_=_C3171 ,\nC1386_=_C1391 ,C1386_=_C1456 ,C1386_=_C1480 ,C1386_=_C1503 ,C1386_=_C1950 ,C1386_=_C1971 ,\nC1386_=_C2719 ,C1386_=_C3402 ,C1386_=_C3404 ,C1386_=_C3405 ,C1386_=_C3406 ,C1386_=_C3408 ,\nC1386_=_C3410 ,C1386_=_C3411 ,C1386_=_C3412 ,C1386_=_C3413 ,C1386_=_C3414 ,C1391_=_C1639 ,\nC1391_=_C1659 ,C1391_=_C1742 ,C1391_=_C2788 ,C1391_=_C3538 ,C1391_=_C3715 ,C1391_=_C3735 ,\nC1391_=_C3770 ,C1391_=_C3776 ,C1391_=_C3895 ,C1396_=_C1398 ,C1396_=_C1399 ,C1396_=_C1400 ,\nC1396_=_C1402 ,C1396_=_C1494 ,C1396_=_C1964 ,C1396_=_C2101 ,C1396_=_C2102 ,C1396_=_C2105 ,\nC1396_=_C2107 ,C1396_=_C2109 ,C1396_=_C2110 ,C1396_=_C2111 ,C1396_=_C2112 ,C1396_=_C2113 ,\nC1396_=_C2114 ,C1396_=_C2115 ,C1396_=_C2116 ,C1396_=_C2117 ,C1396_=_C2118 ,C1396_=_C2120 ,\nC1396_=_C2121 ,C1396_=_C2122 ,C1396_=_C2123 ,C1398_=_C1399 ,C1398_=_C1400 ,C1398_=_C1402 ,\nC1398_=_C1515 ,C1398_=_C1647 ,C1398_=_C1731 ,C1398_=_C2242 ,C1398_=_C2402 ,C1398_=_C2404 ,\nC1398_=_C2405 ,C1398_=_C2406 ,C1398_=_C2407 ,C1398_=_C2408 ,C1398_=_C2409 ,C1398_=_C2410 ,\nC1398_=_C2411 ,C1398_=_C2412 ,C1398_=_C2413 ,C1398_=_C2414 ,C1398_=_C2415 ,C1398_=_C2416 ,\nC1398_=_C2418 ,C1398_=_C2419 ,C1398_=_C2420 ,C1398_=_C2421 ,C1399_=_C1400 ,C1399_=_C1402 ,\nC1399_=_C2567 ,C1399_=_C2568 ,C1399_=_C2569 ,C1399_=_C2571 ,C1399_=_C2572 ,C1399_=_C2573 ,\nC1399_=_C2574 ,C1399_=_C2575 ,C1399_=_C2576 ,C1399_=_C2578 ,C1399_=_C2579 ,C1399_=_C2580 ,\nC1399_=_C2581 ,C1399_=_C2582 ,C1400_=_C1402 ,C1400_=_C1633 ,C1400_=_C1650 ,C1400_=_C2299 ,\nC1400_=_C2493 ,C1400_=_C2702 ,C1400_=_C2703 ,C1400_=_C2704 ,C1400_=_C2705 ,C1400_=_C2708 ,\nC1400_=_C2709 ,C1400_=_C2710 ,C1400_=_C2711 ,C1400_=_C2712 ,C1400_=_C2713 ,C1402_=_C2301 ,\nC1402_=_C2870 ,C1402_=_C2871 ,C1402_=_C2873 ,C1402_=_C2875 ,C1402_=_C2876 ,C1402_=_C2877 ,\nC1402_=_C2878 ,C1402_=_C2879 ,C1402_=_C2880 ,C1402_=_C2881 ,C1402_=_C2883 ,C1402_=_C2884 ,\nC1402_=_C2885</w:t>
      </w:r>
    </w:p>
    <w:p>
      <w:pPr>
        <w:pStyle w:val="PreformattedText"/>
        <w:bidi w:val="0"/>
        <w:spacing w:before="0" w:after="0"/>
        <w:jc w:val="left"/>
        <w:rPr/>
      </w:pPr>
      <w:r>
        <w:rPr/>
        <w:t xml:space="preserve"> </w:t>
      </w:r>
      <w:r>
        <w:rPr/>
        <w:t>,C1402_=_C2886 ,C1402_=_C2887 ,C1402_=_C2888 ,C1402_=_C2889 ,C1452_=_C1456 ,\nC1452_=_C1477 ,C1452_=_C1549 ,C1452_=_C1902 ,C1452_=_C1947 ,C1452_=_C2717 ,C1452_=_C2756 ,\nC1452_=_C3054 ,C1452_=_C3122 ,C1452_=_C3157 ,C1452_=_C3159 ,C1452_=_C3160 ,C1452_=_C3161 ,\nC1452_=_C3162 ,C1452_=_C3163 ,C1452_=_C3164 ,C1452_=_C3165 ,C1452_=_C3166 ,C1452_=_C3167 ,\nC1452_=_C3168 ,C1452_=_C3169 ,C1452_=_C3170 ,C1452_=_C3171 ,C1456_=_C1480 ,C1456_=_C1503 ,\nC1456_=_C1950 ,C1456_=_C1971 ,C1456_=_C2719 ,C1456_=_C3402 ,C1456_=_C3404 ,C1456_=_C3405 ,\nC1456_=_C3406 ,C1456_=_C3408 ,C1456_=_C3410 ,C1456_=_C3411 ,C1456_=_C3412 ,C1456_=_C3413 ,\nC1456_=_C3414 ,C1477_=_C1480 ,C1477_=_C1549 ,C1477_=_C1902 ,C1477_=_C1947 ,C1477_=_C2717 ,\nC1477_=_C2756 ,C1477_=_C3054 ,C1477_=_C3122 ,C1477_=_C3157 ,C1477_=_C3159 ,C1477_=_C3160 ,\nC1477_=_C3161 ,C1477_=_C3162 ,C1477_=_C3163 ,C1477_=_C3164 ,C1477_=_C3165 ,C1477_=_C3166 ,\nC1477_=_C3167 ,C1477_=_C3168 ,C1477_=_C3169 ,C1477_=_C3170 ,C1477_=_C3171 ,C1480_=_C1503 ,\nC1480_=_C1950 ,C1480_=_C1971 ,C1480_=_C2719 ,C1480_=_C3402 ,C1480_=_C3404 ,C1480_=_C3405 ,\nC1480_=_C3406 ,C1480_=_C3408 ,C1480_=_C3410 ,C1480_=_C3411 ,C1480_=_C3412 ,C1480_=_C3413 ,\nC1480_=_C3414 ,C1494_=_C1499 ,C1494_=_C1503 ,C1494_=_C1504 ,C1494_=_C1508 ,C1494_=_C1964 ,\nC1494_=_C2101 ,C1494_=_C2102 ,C1494_=_C2105 ,C1494_=_C2107 ,C1494_=_C2109 ,C1494_=_C2110 ,\nC1494_=_C2111 ,C1494_=_C2112 ,C1494_=_C2113 ,C1494_=_C2114 ,C1494_=_C2115 ,C1494_=_C2116 ,\nC1494_=_C2117 ,C1494_=_C2118 ,C1494_=_C2120 ,C1494_=_C2121 ,C1494_=_C2122 ,C1494_=_C2123 ,\nC1499_=_C1503 ,C1499_=_C1504 ,C1499_=_C1508 ,C1499_=_C1669 ,C1499_=_C1876 ,C1499_=_C2323 ,\nC1499_=_C2376 ,C1499_=_C2552 ,C1499_=_C2731 ,C1499_=_C2732 ,C1499_=_C2734 ,C1499_=_C2735 ,\nC1499_=_C2736 ,C1499_=_C2738 ,C1503_=_C1504 ,C1503_=_C1508 ,C1503_=_C1950 ,C1503_=_C1971 ,\nC1503_=_C2719 ,C1503_=_C3402 ,C1503_=_C3404 ,C1503_=_C3405 ,C1503_=_C3406 ,C1503_=_C3408 ,\nC1503_=_C3410 ,C1503_=_C3411 ,C1503_=_C3412 ,C1503_=_C3413 ,C1503_=_C3414 ,C1504_=_C1508 ,\nC1504_=_C1636 ,C1504_=_C1972 ,C1504_=_C2011 ,C1504_=_C2210 ,C1504_=_C2269 ,C1504_=_C2516 ,\nC1504_=_C3238 ,C1504_=_C3284 ,C1504_=_C3308 ,C1504_=_C3438 ,C1504_=_C3555 ,C1504_=_C3556 ,\nC1504_=_C3557 ,C1504_=_C3559 ,C1504_=_C3560 ,C1504_=_C3561 ,C1504_=_C3562 ,C1504_=_C3563 ,\nC1508_=_C1803 ,C1508_=_C1863 ,C1508_=_C1978 ,C1508_=_C2272 ,C1508_=_C2317 ,C1508_=_C2696 ,\nC1508_=_C3226 ,C1508_=_C3358 ,C1508_=_C3383 ,C1508_=_C3787 ,C1508_=_C3888 ,C1508_=_C3932 ,\nC1508_=_C3996 ,C1508_=_C3997 ,C1508_=_C3998 ,C1508_=_C3999 ,C1508_=_C4000 ,C1508_=_C4001 ,\nC1515_=_C1647 ,C1515_=_C1731 ,C1515_=_C2242 ,C1515_=_C2402 ,C1515_=_C2404 ,C1515_=_C2405 ,\nC1515_=_C2406 ,C1515_=_C2407 ,C1515_=_C2408 ,C1515_=_C2409 ,C1515_=_C2410 ,C1515_=_C2411 ,\nC1515_=_C2412 ,C1515_=_C2413 ,C1515_=_C2414 ,C1515_=_C2415 ,C1515_=_C2416 ,C1515_=_C2418 ,\nC1515_=_C2419 ,C1515_=_C2420 ,C1515_=_C2421 ,C1549_=_C1902 ,C1549_=_C1947 ,C1549_=_C2717 ,\nC1549_=_C2756 ,C1549_=_C3054 ,C1549_=_C3122 ,C1549_=_C3157 ,C1549_=_C3159 ,C1549_=_C3160 ,\nC1549_=_C3161 ,C1549_=_C3162 ,C1549_=_C3163 ,C1549_=_C3164 ,C1549_=_C3165 ,C1549_=_C3166 ,\nC1549_=_C3167 ,C1549_=_C3168 ,C1549_=_C3169 ,C1549_=_C3170 ,C1549_=_C3171 ,C1633_=_C1636 ,\nC1633_=_C1639 ,C1633_=_C1650 ,C1633_=_C2299 ,C1633_=_C2493 ,C1633_=_C2702 ,C1633_=_C2703 ,\nC1633_=_C2704 ,C1633_=_C2705 ,C1633_=_C2708 ,C1633_=_C2709 ,C1633_=_C2710 ,C1633_=_C2711 ,\nC1633_=_C2712 ,C1633_=_C2713 ,C1636_=_C1639 ,C1636_=_C1972 ,C1636_=_C2011 ,C1636_=_C2210 ,\nC1636_=_C2269 ,C1636_=_C2516 ,C1636_=_C3238 ,C1636_=_C3284 ,C1636_=_C3308 ,C1636_=_C3438 ,\nC1636_=_C3555 ,C1636_=_C3556 ,C1636_=_C3557 ,C1636_=_C3559 ,C1636_=_C3560 ,C1636_=_C3561 ,\nC1636_=_C3562 ,C1636_=_C3563 ,C1639_=_C1659 ,C1639_=_C1742 ,C1639_=_C2788 ,C1639_=_C3538 ,\nC1639_=_C3715 ,C1639_=_C3735 ,C1639_=_C3770 ,C1639_=_C3776 ,C1639_=_C3895 ,C1647_=_C1650 ,\nC1647_=_C1659 ,C1647_=_C1660 ,C1647_=_C1731 ,C1647_=_C2242 ,C1647_=_C2402 ,C1647_=_C2404 ,\nC1647_=_C2405 ,C1647_=_C2406 ,C1647_=_C2407 ,C1647_=_C2408 ,C1647_=_C2409 ,C1647_=_C2410 ,\nC1647_=_C2411 ,C1647_=_C2412 ,C1647_=_C2413 ,C1647_=_C2414 ,C1647_=_C2415 ,C1647_=_C2416 ,\nC1647_=_C2418 ,C1647_=_C2419 ,C1647_=_C2420 ,C1647_=_C2421 ,C1650_=_C1659 ,C1650_=_C1660 ,\nC1650_=_C2299 ,C1650_=_C2493 ,C1650_=_C2702 ,C1650_=_C2703 ,C1650_=_C2704 ,C1650_=_C2705 ,\nC1650_=_C2708 ,C1650_=_C2709 ,C1650_=_C2710 ,C1650_=_C2711 ,C1650_=_C2712 ,C1650_=_C2713 ,\nC1659_=_C1660 ,C1659_=_C1742 ,C1659_=_C2788 ,C1659_=_C3538 ,C1659_=_C3715 ,C1659_=_C3735 ,\nC1659_=_C3770 ,C1659_=_C3776 ,C1659_=_C3895 ,C1660_=_C1908 ,C1660_=_C2313 ,C1660_=_C2368 ,\nC1660_=_C2500 ,C1660_=_C2691 ,C1660_=_C2864 ,C1660_=_C2932 ,C1660_=_C3225 ,C1660_=_C3355 ,\nC1660_=_C3747 ,C1660_=_C3772 ,C1660_=_C3879 ,C1660_=_C3901 ,C1660_=_C3903 ,C1660_=_C3905 ,\nC1660_=_C3906 ,C1669_=_C1876 ,C1669_=_C2323 ,C1669_=_C2376 ,C1669_=_C2552 ,C1669_=_C2731 ,\nC1669_=_C2732 ,C1669_=_C2734 ,C1669_=_C2735 ,C1669_=_C2736 ,C1669_=_C2738 ,C1731_=_C1742 ,\nC1731_=_C2242 ,C1731_=_C2402 ,C1731_=_C2404 ,C1731_=_C2405 ,C1731_=_C2406 ,C1731_=_C2407 ,\nC1731_=_C2408 ,C1731_=_C2409 ,C1731_=_C2410 ,C1731_=_C2411 ,C1731_=_C2412 ,C1731_=_C2413 ,\nC1731_=_C2414 ,C1731_=_C2415 ,C1731_=_C2416 ,C1731_=_C2418 ,C1731_=_C2419 ,C1731_=_C2420 ,\nC1731_=_C2421 ,C1742_=_C2788 ,C1742_=_C3538 ,C1742_=_C3715 ,C1742_=_C3735 ,C1742_=_C3770 ,\nC1742_=_C3776 ,C1742_=_C3895 ,C1769_=_C1811 ,C1769_=_C1831 ,C1769_=_C1832 ,C1769_=_C1833 ,\nC1769_=_C1834 ,C1769_=_C1836 ,C1769_=_C1837 ,C1769_=_C1838 ,C1769_=_C1839 ,C1769_=_C1840 ,\nC1769_=_C1842 ,C1769_=_C1843 ,C1769_=_C1846 ,C1769_=_C1847 ,C1769_=_C1848 ,C1769_=_C1849 ,\nC1803_=_C1863 ,C1803_=_C1978 ,C1803_=_C2272 ,C1803_=_C2317 ,C1803_=_C2696 ,C1803_=_C3226 ,\nC1803_=_C3358 ,C1803_=_C3383 ,C1803_=_C3787 ,C1803_=_C3888 ,C1803_=_C3932 ,C1803_=_C3996 ,\nC1803_=_C3997 ,C1803_=_C3998 ,C1803_=_C3999 ,C1803_=_C4000 ,C1803_=_C4001 ,C1811_=_C1831 ,\nC1811_=_C1832 ,C1811_=_C1833 ,C1811_=_C1834 ,C1811_=_C1836 ,C1811_=_C1837 ,C1811_=_C1838 ,\nC1811_=_C1839 ,C1811_=_C1840 ,C1811_=_C1842 ,C1811_=_C1843 ,C1811_=_C1846 ,C1811_=_C1847 ,\nC1811_=_C1848 ,C1811_=_C1849 ,C1831_=_C1832 ,C1831_=_C1833 ,C1831_=_C1834 ,C1831_=_C1836 ,\nC1831_=_C1837 ,C1831_=_C1838 ,C1831_=_C1839 ,C1831_=_C1840 ,C1831_=_C1842 ,C1831_=_C1843 ,\nC1831_=_C1846 ,C1831_=_C1847 ,C1831_=_C1848 ,C1831_=_C1849 ,C1832_=_C1833 ,C1832_=_C1834 ,\nC1832_=_C1836 ,C1832_=_C1837 ,C1832_=_C1838 ,C1832_=_C1839 ,C1832_=_C1840 ,C1832_=_C1842 ,\nC1832_=_C1843 ,C1832_=_C1846 ,C1832_=_C1847 ,C1832_=_C1848 ,C1832_=_C1849 ,C1832_=_C2101 ,\nC1832_=_C2299 ,C1832_=_C2300 ,C1832_=_C2301 ,C1832_=_C2308 ,C1832_=_C2313 ,C1832_=_C2317 ,\nC1833_=_C1834 ,C1833_=_C1836 ,C1833_=_C1837 ,C1833_=_C1838 ,C1833_=_C1839 ,C1833_=_C1840 ,\nC1833_=_C1842 ,C1833_=_C1843 ,C1833_=_C1846 ,C1833_=_C1847 ,C1833_=_C1848 ,C1833_=_C1849 ,\nC1833_=_C2493 ,C1833_=_C2498 ,C1833_=_C2500 ,C1834_=_C1836 ,C1834_=_C1837 ,C1834_=_C1838 ,\nC1834_=_C1839 ,C1834_=_C1840 ,C1834_=_C1842 ,C1834_=_C1843 ,C1834_=_C1846 ,C1834_=_C1847 ,\nC1834_=_C1848 ,C1834_=_C1849 ,C1834_=_C2683 ,C1834_=_C2688 ,C1834_=_C2691 ,C1834_=_C2696 ,\nC1836_=_C1837 ,C1836_=_C1838 ,C1836_=_C1839 ,C1836_=_C1840 ,C1836_=_C1842 ,C1836_=_C1843 ,\nC1836_=_C1846 ,C1836_=_C1847 ,C1836_=_C1848 ,C1836_=_C1849 ,C1836_=_C2926 ,C1836_=_C2932 ,\nC1837_=_C1838 ,C1837_=_C1839 ,C1837_=_C1840 ,C1837_=_C1842 ,C1837_=_C1843 ,C1837_=_C1846 ,\nC1837_=_C1847 ,C1837_=_C1848 ,C1837_=_C1849 ,C1837_=_C2741 ,C1837_=_C3215 ,C1837_=_C3225 ,\nC1837_=_C3226 ,C1838_=_C1839 ,C1838_=_C1840 ,C1838_=_C1842 ,C1838_=_C1843 ,C1838_=_C1846 ,\nC1838_=_C1847 ,C1838_=_C1848 ,C1838_=_C1849 ,C1838_=_C2743 ,C1838_=_C3351 ,C1838_=_C3355 ,\nC1838_=_C3358 ,C1839_=_C1840 ,C1839_=_C1842 ,C1839_=_C1843 ,C1839_=_C1846 ,C1839_=_C1847 ,\nC1839_=_C1848 ,C1839_=_C1849 ,C1840_=_C1842 ,C1840_=_C1843 ,C1840_=_C1846 ,C1840_=_C1847 ,\nC1840_=_C1848 ,C1840_=_C1849 ,C1842_=_C1843 ,C1842_=_C1846 ,C1842_=_C1847 ,C1842_=_C1848 ,\nC1842_=_C1849 ,C1843_=_C1846 ,C1843_=_C1847 ,C1843_=_C1848 ,C1843_=_C1849 ,C1843_=_C2415 ,\nC1843_=_C3715 ,C1846_=_C1847 ,C1846_=_C1848 ,C1846_=_C1849 ,C1847_=_C1848 ,C1847_=_C1849 ,\nC1848_=_C1849 ,C1849_=_C2420 ,C1863_=_C1978 ,C1863_=_C2272 ,C1863_=_C2317 ,C1863_=_C2696 ,\nC1863_=_C3226 ,C1863_=_C3358 ,C1863_=_C3383 ,C1863_=_C3787 ,C1863_=_C3888 ,C1863_=_C3932 ,\nC1863_=_C3996 ,C1863_=_C3997 ,C1863_=_C3998 ,C1863_=_C3999 ,C1863_=_C4000 ,C1863_=_C4001 ,\nC1876_=_C2323 ,C1876_=_C2376 ,C1876_=_C2552 ,C1876_=_C2731 ,C1876_=_C2732 ,C1876_=_C2734 ,\nC1876_=_C2735 ,C1876_=_C2736 ,C1876_=_C2738 ,C1896_=_C1902 ,C1896_=_C1908 ,C1896_=_C1967 ,\nC1896_=_C2023 ,C1896_=_C2067 ,C1896_=_C2300 ,C1896_=_C2603 ,C1896_=_C2683 ,C1896_=_C2739 ,\nC1896_=_C2740 ,C1896_=_C2741 ,C1896_=_C2742 ,C1896_=_C2743 ,C1896_=_C2746 ,C1896_=_C2747 ,\nC1896_=_C2749 ,C1896_=_C2750 ,C1896_=_C2751 ,C1896_=_C2752 ,C1902_=_C1908 ,C1902_=_C1947 ,\nC1902_=_C2717 ,C1902_=_C2756 ,C1902_=_C3054 ,C1902_=_C3122 ,C1902_=_C3157 ,C1902_=_C3159 ,\nC1902_=_C3160 ,C1902_=_C3161 ,C1902_=_C3162 ,C1902_=_C3163 ,C1902_=_C3164 ,C1902_=_C3165 ,\nC1902_=_C3166 ,C1902_=_C3167 ,C1902_=_C3168 ,C1902_=_C3169 ,C1902_=_C3170 ,C1902_=_C3171 ,\nC1908_=_C2313 ,C1908_=_C2368 ,C1908_=_C2500 ,C1908_=_C2691 ,C1908_=_C2864 ,C1908_=_C2932 ,\nC1908_=_C3225 ,C1908_=_C3355 ,C1908_=_C3747 ,C1908_=_C3772 ,C1908_=_C3879 ,C1908_=_C3901 ,\nC1908_=_C3903 ,C1908_=_C3905 ,C1908_=_C3906 ,C1947_=_C1950 ,C1947_=_C2717 ,C1947_=_C2756 ,\nC1947_=_C3054 ,C1947_=_C3122 ,C1947_=_C3157 ,C1947_=_C3159 ,C1947_=_C3160 ,C1947_=_C3161 ,\nC1947_=_C3162 ,C1947_=_C3163 ,C1947_=_C3164 ,C1947_=_C3165 ,C1947_=_C3166 ,C1947_=_C3167 ,\nC1947_=_C3168 ,C1947_=_C3169 ,C1947_=_C3170 ,C1947_=_C3171 ,C1950_=_C1971 ,C1950_=_C2719 ,\nC1950_=_C3402 ,C1950_=_C3404 ,C1950_=_C3405 ,C1950_=_C3406 ,C1950_=_C3408 ,C1950_=_C3410 ,\nC1950_=_C3411 ,C1950_=_C3412 ,C1950_=_C3413 ,C1950_=_C3414 ,C1964_=_C1967 ,C1964_=_C1971 ,\nC1964_=_C1972 ,C1964_=_C1978 ,C1964_=_C2101 ,C1964_=_C2102 ,C1964_=_C2105</w:t>
      </w:r>
    </w:p>
    <w:p>
      <w:pPr>
        <w:pStyle w:val="PreformattedText"/>
        <w:bidi w:val="0"/>
        <w:spacing w:before="0" w:after="0"/>
        <w:jc w:val="left"/>
        <w:rPr/>
      </w:pPr>
      <w:r>
        <w:rPr/>
        <w:t xml:space="preserve"> </w:t>
      </w:r>
      <w:r>
        <w:rPr/>
        <w:t>,C1964_=_C2107 ,\nC1964_=_C2109 ,C1964_=_C2110 ,C1964_=_C2111 ,C1964_=_C2112 ,C1964_=_C2113 ,C1964_=_C2114 ,\nC1964_=_C2115 ,C1964_=_C2116 ,C1964_=_C2117 ,C1964_=_C2118 ,C1964_=_C2120 ,C1964_=_C2121 ,\nC1964_=_C2122 ,C1964_=_C2123 ,C1967_=_C1971 ,C1967_=_C1972 ,C1967_=_C1978 ,C1967_=_C2023 ,\nC1967_=_C2067 ,C1967_=_C2300 ,C1967_=_C2603 ,C1967_=_C2683 ,C1967_=_C2739 ,C1967_=_C2740 ,\nC1967_=_C2741 ,C1967_=_C2742 ,C1967_=_C2743 ,C1967_=_C2746 ,C1967_=_C2747 ,C1967_=_C2749 ,\nC1967_=_C2750 ,C1967_=_C2751 ,C1967_=_C2752 ,C1971_=_C1972 ,C1971_=_C1978 ,C1971_=_C2719 ,\nC1971_=_C3402 ,C1971_=_C3404 ,C1971_=_C3405 ,C1971_=_C3406 ,C1971_=_C3408 ,C1971_=_C3410 ,\nC1971_=_C3411 ,C1971_=_C3412 ,C1971_=_C3413 ,C1971_=_C3414 ,C1972_=_C1978 ,C1972_=_C2011 ,\nC1972_=_C2210 ,C1972_=_C2269 ,C1972_=_C2516 ,C1972_=_C3238 ,C1972_=_C3284 ,C1972_=_C3308 ,\nC1972_=_C3438 ,C1972_=_C3555 ,C1972_=_C3556 ,C1972_=_C3557 ,C1972_=_C3559 ,C1972_=_C3560 ,\nC1972_=_C3561 ,C1972_=_C3562 ,C1972_=_C3563 ,C1978_=_C2272 ,C1978_=_C2317 ,C1978_=_C2696 ,\nC1978_=_C3226 ,C1978_=_C3358 ,C1978_=_C3383 ,C1978_=_C3787 ,C1978_=_C3888 ,C1978_=_C3932 ,\nC1978_=_C3996 ,C1978_=_C3997 ,C1978_=_C3998 ,C1978_=_C3999 ,C1978_=_C4000 ,C1978_=_C4001 ,\nC2011_=_C2210 ,C2011_=_C2269 ,C2011_=_C2516 ,C2011_=_C3238 ,C2011_=_C3284 ,C2011_=_C3308 ,\nC2011_=_C3438 ,C2011_=_C3555 ,C2011_=_C3556 ,C2011_=_C3557 ,C2011_=_C3559 ,C2011_=_C3560 ,\nC2011_=_C3561 ,C2011_=_C3562 ,C2011_=_C3563 ,C2023_=_C2067 ,C2023_=_C2300 ,C2023_=_C2603 ,\nC2023_=_C2683 ,C2023_=_C2739 ,C2023_=_C2740 ,C2023_=_C2741 ,C2023_=_C2742 ,C2023_=_C2743 ,\nC2023_=_C2746 ,C2023_=_C2747 ,C2023_=_C2749 ,C2023_=_C2750 ,C2023_=_C2751 ,C2023_=_C2752 ,\nC2067_=_C2300 ,C2067_=_C2603 ,C2067_=_C2683 ,C2067_=_C2739 ,C2067_=_C2740 ,C2067_=_C2741 ,\nC2067_=_C2742 ,C2067_=_C2743 ,C2067_=_C2746 ,C2067_=_C2747 ,C2067_=_C2749 ,C2067_=_C2750 ,\nC2067_=_C2751 ,C2067_=_C2752 ,C2101_=_C2102 ,C2101_=_C2105 ,C2101_=_C2107 ,C2101_=_C2109 ,\nC2101_=_C2110 ,C2101_=_C2111 ,C2101_=_C2112 ,C2101_=_C2113 ,C2101_=_C2114 ,C2101_=_C2115 ,\nC2101_=_C2116 ,C2101_=_C2117 ,C2101_=_C2118 ,C2101_=_C2120 ,C2101_=_C2121 ,C2101_=_C2122 ,\nC2101_=_C2123 ,C2101_=_C2299 ,C2101_=_C2300 ,C2101_=_C2301 ,C2101_=_C2308 ,C2101_=_C2313 ,\nC2101_=_C2317 ,C2102_=_C2105 ,C2102_=_C2107 ,C2102_=_C2109 ,C2102_=_C2110 ,C2102_=_C2111 ,\nC2102_=_C2112 ,C2102_=_C2113 ,C2102_=_C2114 ,C2102_=_C2115 ,C2102_=_C2116 ,C2102_=_C2117 ,\nC2102_=_C2118 ,C2102_=_C2120 ,C2102_=_C2121 ,C2102_=_C2122 ,C2102_=_C2123 ,C2105_=_C2107 ,\nC2105_=_C2109 ,C2105_=_C2110 ,C2105_=_C2111 ,C2105_=_C2112 ,C2105_=_C2113 ,C2105_=_C2114 ,\nC2105_=_C2115 ,C2105_=_C2116 ,C2105_=_C2117 ,C2105_=_C2118 ,C2105_=_C2120 ,C2105_=_C2121 ,\nC2105_=_C2122 ,C2105_=_C2123 ,C2107_=_C2109 ,C2107_=_C2110 ,C2107_=_C2111 ,C2107_=_C2112 ,\nC2107_=_C2113 ,C2107_=_C2114 ,C2107_=_C2115 ,C2107_=_C2116 ,C2107_=_C2117 ,C2107_=_C2118 ,\nC2107_=_C2120 ,C2107_=_C2121 ,C2107_=_C2122 ,C2107_=_C2123 ,C2109_=_C2110 ,C2109_=_C2111 ,\nC2109_=_C2112 ,C2109_=_C2113 ,C2109_=_C2114 ,C2109_=_C2115 ,C2109_=_C2116 ,C2109_=_C2117 ,\nC2109_=_C2118 ,C2109_=_C2120 ,C2109_=_C2121 ,C2109_=_C2122 ,C2109_=_C2123 ,C2109_=_C2414 ,\nC2110_=_C2111 ,C2110_=_C2112 ,C2110_=_C2113 ,C2110_=_C2114 ,C2110_=_C2115 ,C2110_=_C2116 ,\nC2110_=_C2117 ,C2110_=_C2118 ,C2110_=_C2120 ,C2110_=_C2121 ,C2110_=_C2122 ,C2110_=_C2123 ,\nC2111_=_C2112 ,C2111_=_C2113 ,C2111_=_C2114 ,C2111_=_C2115 ,C2111_=_C2116 ,C2111_=_C2117 ,\nC2111_=_C2118 ,C2111_=_C2120 ,C2111_=_C2121 ,C2111_=_C2122 ,C2111_=_C2123 ,C2111_=_C2703 ,\nC2111_=_C2879 ,C2112_=_C2113 ,C2112_=_C2114 ,C2112_=_C2115 ,C2112_=_C2116 ,C2112_=_C2117 ,\nC2112_=_C2118 ,C2112_=_C2120 ,C2112_=_C2121 ,C2112_=_C2122 ,C2112_=_C2123 ,C2113_=_C2114 ,\nC2113_=_C2115 ,C2113_=_C2116 ,C2113_=_C2117 ,C2113_=_C2118 ,C2113_=_C2120 ,C2113_=_C2121 ,\nC2113_=_C2122 ,C2113_=_C2123 ,C2113_=_C2704 ,C2113_=_C2880 ,C2114_=_C2115 ,C2114_=_C2116 ,\nC2114_=_C2117 ,C2114_=_C2118 ,C2114_=_C2120 ,C2114_=_C2121 ,C2114_=_C2122 ,C2114_=_C2123 ,\nC2114_=_C2705 ,C2114_=_C2881 ,C2114_=_C3879 ,C2115_=_C2116 ,C2115_=_C2117 ,C2115_=_C2118 ,\nC2115_=_C2120 ,C2115_=_C2121 ,C2115_=_C2122 ,C2115_=_C2123 ,C2115_=_C3406 ,C2115_=_C3556 ,\nC2115_=_C3888 ,C2116_=_C2117 ,C2116_=_C2118 ,C2116_=_C2120 ,C2116_=_C2121 ,C2116_=_C2122 ,\nC2116_=_C2123 ,C2116_=_C2708 ,C2116_=_C2884 ,C2117_=_C2118 ,C2117_=_C2120 ,C2117_=_C2121 ,\nC2117_=_C2122 ,C2117_=_C2123 ,C2117_=_C2709 ,C2117_=_C2885 ,C2118_=_C2120 ,C2118_=_C2121 ,\nC2118_=_C2122 ,C2118_=_C2123 ,C2118_=_C2578 ,C2118_=_C2738 ,C2118_=_C2886 ,C2118_=_C3408 ,\nC2118_=_C3557 ,C2118_=_C3895 ,C2118_=_C3932 ,C2120_=_C2121 ,C2120_=_C2122 ,C2120_=_C2123 ,\nC2120_=_C2713 ,C2120_=_C2888 ,C2121_=_C2122 ,C2121_=_C2123 ,C2121_=_C3412 ,C2121_=_C3560 ,\nC2121_=_C3997 ,C2122_=_C2123 ,C2122_=_C2580 ,C2123_=_C3414 ,C2123_=_C3562 ,C2123_=_C4000 ,\nC2210_=_C2269 ,C2210_=_C2516 ,C2210_=_C3238 ,C2210_=_C3284 ,C2210_=_C3308 ,C2210_=_C3438 ,\nC2210_=_C3555 ,C2210_=_C3556 ,C2210_=_C3557 ,C2210_=_C3559 ,C2210_=_C3560 ,C2210_=_C3561 ,\nC2210_=_C3562 ,C2210_=_C3563 ,C2242_=_C2402 ,C2242_=_C2404 ,C2242_=_C2405 ,C2242_=_C2406 ,\nC2242_=_C2407 ,C2242_=_C2408 ,C2242_=_C2409 ,C2242_=_C2410 ,C2242_=_C2411 ,C2242_=_C2412 ,\nC2242_=_C2413 ,C2242_=_C2414 ,C2242_=_C2415 ,C2242_=_C2416 ,C2242_=_C2418 ,C2242_=_C2419 ,\nC2242_=_C2420 ,C2242_=_C2421 ,C2269_=_C2272 ,C2269_=_C2516 ,C2269_=_C3238 ,C2269_=_C3284 ,\nC2269_=_C3308 ,C2269_=_C3438 ,C2269_=_C3555 ,C2269_=_C3556 ,C2269_=_C3557 ,C2269_=_C3559 ,\nC2269_=_C3560 ,C2269_=_C3561 ,C2269_=_C3562 ,C2269_=_C3563 ,C2272_=_C2317 ,C2272_=_C2696 ,\nC2272_=_C3226 ,C2272_=_C3358 ,C2272_=_C3383 ,C2272_=_C3787 ,C2272_=_C3888 ,C2272_=_C3932 ,\nC2272_=_C3996 ,C2272_=_C3997 ,C2272_=_C3998 ,C2272_=_C3999 ,C2272_=_C4000 ,C2272_=_C4001 ,\nC2299_=_C2300 ,C2299_=_C2301 ,C2299_=_C2308 ,C2299_=_C2313 ,C2299_=_C2317 ,C2299_=_C2493 ,\nC2299_=_C2702 ,C2299_=_C2703 ,C2299_=_C2704 ,C2299_=_C2705 ,C2299_=_C2708 ,C2299_=_C2709 ,\nC2299_=_C2710 ,C2299_=_C2711 ,C2299_=_C2712 ,C2299_=_C2713 ,C2300_=_C2301 ,C2300_=_C2308 ,\nC2300_=_C2313 ,C2300_=_C2317 ,C2300_=_C2603 ,C2300_=_C2683 ,C2300_=_C2739 ,C2300_=_C2740 ,\nC2300_=_C2741 ,C2300_=_C2742 ,C2300_=_C2743 ,C2300_=_C2746 ,C2300_=_C2747 ,C2300_=_C2749 ,\nC2300_=_C2750 ,C2300_=_C2751 ,C2300_=_C2752 ,C2301_=_C2308 ,C2301_=_C2313 ,C2301_=_C2317 ,\nC2301_=_C2870 ,C2301_=_C2871 ,C2301_=_C2873 ,C2301_=_C2875 ,C2301_=_C2876 ,C2301_=_C2877 ,\nC2301_=_C2878 ,C2301_=_C2879 ,C2301_=_C2880 ,C2301_=_C2881 ,C2301_=_C2883 ,C2301_=_C2884 ,\nC2301_=_C2885 ,C2301_=_C2886 ,C2301_=_C2887 ,C2301_=_C2888 ,C2301_=_C2889 ,C2308_=_C2313 ,\nC2308_=_C2317 ,C2308_=_C2498 ,C2308_=_C2688 ,C2308_=_C2926 ,C2308_=_C3202 ,C2308_=_C3215 ,\nC2308_=_C3328 ,C2308_=_C3351 ,C2308_=_C3389 ,C2308_=_C3501 ,C2308_=_C3502 ,C2308_=_C3503 ,\nC2308_=_C3504 ,C2308_=_C3505 ,C2308_=_C3507 ,C2308_=_C3509 ,C2308_=_C3510 ,C2308_=_C3511 ,\nC2308_=_C3512 ,C2308_=_C3513 ,C2308_=_C3514 ,C2313_=_C2317 ,C2313_=_C2368 ,C2313_=_C2500 ,\nC2313_=_C2691 ,C2313_=_C2864 ,C2313_=_C2932 ,C2313_=_C3225 ,C2313_=_C3355 ,C2313_=_C3747 ,\nC2313_=_C3772 ,C2313_=_C3879 ,C2313_=_C3901 ,C2313_=_C3903 ,C2313_=_C3905 ,C2313_=_C3906 ,\nC2317_=_C2696 ,C2317_=_C3226 ,C2317_=_C3358 ,C2317_=_C3383 ,C2317_=_C3787 ,C2317_=_C3888 ,\nC2317_=_C3932 ,C2317_=_C3996 ,C2317_=_C3997 ,C2317_=_C3998 ,C2317_=_C3999 ,C2317_=_C4000 ,\nC2317_=_C4001 ,C2323_=_C2376 ,C2323_=_C2552 ,C2323_=_C2731 ,C2323_=_C2732 ,C2323_=_C2734 ,\nC2323_=_C2735 ,C2323_=_C2736 ,C2323_=_C2738 ,C2368_=_C2500 ,C2368_=_C2691 ,C2368_=_C2864 ,\nC2368_=_C2932 ,C2368_=_C3225 ,C2368_=_C3355 ,C2368_=_C3747 ,C2368_=_C3772 ,C2368_=_C3879 ,\nC2368_=_C3901 ,C2368_=_C3903 ,C2368_=_C3905 ,C2368_=_C3906 ,C2376_=_C2552 ,C2376_=_C2731 ,\nC2376_=_C2732 ,C2376_=_C2734 ,C2376_=_C2735 ,C2376_=_C2736 ,C2376_=_C2738 ,C2402_=_C2404 ,\nC2402_=_C2405 ,C2402_=_C2406 ,C2402_=_C2407 ,C2402_=_C2408 ,C2402_=_C2409 ,C2402_=_C2410 ,\nC2402_=_C2411 ,C2402_=_C2412 ,C2402_=_C2413 ,C2402_=_C2414 ,C2402_=_C2415 ,C2402_=_C2416 ,\nC2402_=_C2418 ,C2402_=_C2419 ,C2402_=_C2420 ,C2402_=_C2421 ,C2402_=_C2552 ,C2404_=_C2405 ,\nC2404_=_C2406 ,C2404_=_C2407 ,C2404_=_C2408 ,C2404_=_C2409 ,C2404_=_C2410 ,C2404_=_C2411 ,\nC2404_=_C2412 ,C2404_=_C2413 ,C2404_=_C2414 ,C2404_=_C2415 ,C2404_=_C2416 ,C2404_=_C2418 ,\nC2404_=_C2419 ,C2404_=_C2420 ,C2404_=_C2421 ,C2404_=_C2788 ,C2405_=_C2406 ,C2405_=_C2407 ,\nC2405_=_C2408 ,C2405_=_C2409 ,C2405_=_C2410 ,C2405_=_C2411 ,C2405_=_C2412 ,C2405_=_C2413 ,\nC2405_=_C2414 ,C2405_=_C2415 ,C2405_=_C2416 ,C2405_=_C2418 ,C2405_=_C2419 ,C2405_=_C2420 ,\nC2405_=_C2421 ,C2405_=_C2567 ,C2406_=_C2407 ,C2406_=_C2408 ,C2406_=_C2409 ,C2406_=_C2410 ,\nC2406_=_C2411 ,C2406_=_C2412 ,C2406_=_C2413 ,C2406_=_C2414 ,C2406_=_C2415 ,C2406_=_C2416 ,\nC2406_=_C2418 ,C2406_=_C2419 ,C2406_=_C2420 ,C2406_=_C2421 ,C2406_=_C2568 ,C2406_=_C2731 ,\nC2407_=_C2408 ,C2407_=_C2409 ,C2407_=_C2410 ,C2407_=_C2411 ,C2407_=_C2412 ,C2407_=_C2413 ,\nC2407_=_C2414 ,C2407_=_C2415 ,C2407_=_C2416 ,C2407_=_C2418 ,C2407_=_C2419 ,C2407_=_C2420 ,\nC2407_=_C2421 ,C2408_=_C2409 ,C2408_=_C2410 ,C2408_=_C2411 ,C2408_=_C2412 ,C2408_=_C2413 ,\nC2408_=_C2414 ,C2408_=_C2415 ,C2408_=_C2416 ,C2408_=_C2418 ,C2408_=_C2419 ,C2408_=_C2420 ,\nC2408_=_C2421 ,C2408_=_C2569 ,C2408_=_C3389 ,C2409_=_C2410 ,C2409_=_C2411 ,C2409_=_C2412 ,\nC2409_=_C2413 ,C2409_=_C2414 ,C2409_=_C2415 ,C2409_=_C2416 ,C2409_=_C2418 ,C2409_=_C2419 ,\nC2409_=_C2420 ,C2409_=_C2421 ,C2410_=_C2411 ,C2410_=_C2412 ,C2410_=_C2413 ,C2410_=_C2414 ,\nC2410_=_C2415 ,C2410_=_C2416 ,C2410_=_C2418 ,C2410_=_C2419 ,C2410_=_C2420 ,C2410_=_C2421 ,\nC2410_=_C2571 ,C2411_=_C2412 ,C2411_=_C2413 ,C2411_=_C2414 ,C2411_=_C2415 ,C2411_=_C2416 ,\nC2411_=_C2418 ,C2411_=_C2419 ,C2411_=_C2420 ,C2411_=_C2421 ,C2411_=_C2572 ,C2412_=_C2413 ,\nC2412_=_C2414 ,C2412_=_C2415 ,C2412_=_C2416 ,C2412_=_C2418 ,C2412_=_C2419 ,C2412_=_C2420 ,\nC2412_=_C2421 ,C2412_=_C2573 ,C2412_=_C3501 ,C2413_=_C2414 ,C2413_=_C2415 ,C2413_=_C2416 ,\nC2413_=_C2418 ,C2413_=_C2419 ,C2413_=_C2420</w:t>
      </w:r>
    </w:p>
    <w:p>
      <w:pPr>
        <w:pStyle w:val="PreformattedText"/>
        <w:bidi w:val="0"/>
        <w:spacing w:before="0" w:after="0"/>
        <w:jc w:val="left"/>
        <w:rPr/>
      </w:pPr>
      <w:r>
        <w:rPr/>
        <w:t xml:space="preserve"> </w:t>
      </w:r>
      <w:r>
        <w:rPr/>
        <w:t>,C2413_=_C2421 ,C2413_=_C2575 ,C2413_=_C2735 ,\nC2414_=_C2415 ,C2414_=_C2416 ,C2414_=_C2418 ,C2414_=_C2419 ,C2414_=_C2420 ,C2414_=_C2421 ,\nC2415_=_C2416 ,C2415_=_C2418 ,C2415_=_C2419 ,C2415_=_C2420 ,C2415_=_C2421 ,C2415_=_C3715 ,\nC2416_=_C2418 ,C2416_=_C2419 ,C2416_=_C2420 ,C2416_=_C2421 ,C2416_=_C3770 ,C2416_=_C3772 ,\nC2418_=_C2419 ,C2418_=_C2420 ,C2418_=_C2421 ,C2418_=_C2746 ,C2419_=_C2420 ,C2419_=_C2421 ,\nC2420_=_C2421 ,C2493_=_C2498 ,C2493_=_C2500 ,C2493_=_C2702 ,C2493_=_C2703 ,C2493_=_C2704 ,\nC2493_=_C2705 ,C2493_=_C2708 ,C2493_=_C2709 ,C2493_=_C2710 ,C2493_=_C2711 ,C2493_=_C2712 ,\nC2493_=_C2713 ,C2498_=_C2500 ,C2498_=_C2688 ,C2498_=_C2926 ,C2498_=_C3202 ,C2498_=_C3215 ,\nC2498_=_C3328 ,C2498_=_C3351 ,C2498_=_C3389 ,C2498_=_C3501 ,C2498_=_C3502 ,C2498_=_C3503 ,\nC2498_=_C3504 ,C2498_=_C3505 ,C2498_=_C3507 ,C2498_=_C3509 ,C2498_=_C3510 ,C2498_=_C3511 ,\nC2498_=_C3512 ,C2498_=_C3513 ,C2498_=_C3514 ,C2500_=_C2691 ,C2500_=_C2864 ,C2500_=_C2932 ,\nC2500_=_C3225 ,C2500_=_C3355 ,C2500_=_C3747 ,C2500_=_C3772 ,C2500_=_C3879 ,C2500_=_C3901 ,\nC2500_=_C3903 ,C2500_=_C3905 ,C2500_=_C3906 ,C2516_=_C3238 ,C2516_=_C3284 ,C2516_=_C3308 ,\nC2516_=_C3438 ,C2516_=_C3555 ,C2516_=_C3556 ,C2516_=_C3557 ,C2516_=_C3559 ,C2516_=_C3560 ,\nC2516_=_C3561 ,C2516_=_C3562 ,C2516_=_C3563 ,C2552_=_C2731 ,C2552_=_C2732 ,C2552_=_C2734 ,\nC2552_=_C2735 ,C2552_=_C2736 ,C2552_=_C2738 ,C2567_=_C2568 ,C2567_=_C2569 ,C2567_=_C2571 ,\nC2567_=_C2572 ,C2567_=_C2573 ,C2567_=_C2574 ,C2567_=_C2575 ,C2567_=_C2576 ,C2567_=_C2578 ,\nC2567_=_C2579 ,C2567_=_C2580 ,C2567_=_C2581 ,C2567_=_C2582 ,C2568_=_C2569 ,C2568_=_C2571 ,\nC2568_=_C2572 ,C2568_=_C2573 ,C2568_=_C2574 ,C2568_=_C2575 ,C2568_=_C2576 ,C2568_=_C2578 ,\nC2568_=_C2579 ,C2568_=_C2580 ,C2568_=_C2581 ,C2568_=_C2582 ,C2568_=_C2731 ,C2569_=_C2571 ,\nC2569_=_C2572 ,C2569_=_C2573 ,C2569_=_C2574 ,C2569_=_C2575 ,C2569_=_C2576 ,C2569_=_C2578 ,\nC2569_=_C2579 ,C2569_=_C2580 ,C2569_=_C2581 ,C2569_=_C2582 ,C2569_=_C3389 ,C2571_=_C2572 ,\nC2571_=_C2573 ,C2571_=_C2574 ,C2571_=_C2575 ,C2571_=_C2576 ,C2571_=_C2578 ,C2571_=_C2579 ,\nC2571_=_C2580 ,C2571_=_C2581 ,C2571_=_C2582 ,C2572_=_C2573 ,C2572_=_C2574 ,C2572_=_C2575 ,\nC2572_=_C2576 ,C2572_=_C2578 ,C2572_=_C2579 ,C2572_=_C2580 ,C2572_=_C2581 ,C2572_=_C2582 ,\nC2573_=_C2574 ,C2573_=_C2575 ,C2573_=_C2576 ,C2573_=_C2578 ,C2573_=_C2579 ,C2573_=_C2580 ,\nC2573_=_C2581 ,C2573_=_C2582 ,C2573_=_C3501 ,C2574_=_C2575 ,C2574_=_C2576 ,C2574_=_C2578 ,\nC2574_=_C2579 ,C2574_=_C2580 ,C2574_=_C2581 ,C2574_=_C2582 ,C2574_=_C2734 ,C2574_=_C2875 ,\nC2574_=_C3402 ,C2574_=_C3538 ,C2575_=_C2576 ,C2575_=_C2578 ,C2575_=_C2579 ,C2575_=_C2580 ,\nC2575_=_C2581 ,C2575_=_C2582 ,C2575_=_C2735 ,C2576_=_C2578 ,C2576_=_C2579 ,C2576_=_C2580 ,\nC2576_=_C2581 ,C2576_=_C2582 ,C2576_=_C2736 ,C2576_=_C2876 ,C2576_=_C3405 ,C2576_=_C3735 ,\nC2578_=_C2579 ,C2578_=_C2580 ,C2578_=_C2581 ,C2578_=_C2582 ,C2578_=_C2738 ,C2578_=_C2886 ,\nC2578_=_C3408 ,C2578_=_C3557 ,C2578_=_C3895 ,C2578_=_C3932 ,C2579_=_C2580 ,C2579_=_C2581 ,\nC2579_=_C2582 ,C2579_=_C3559 ,C2580_=_C2581 ,C2580_=_C2582 ,C2581_=_C2582 ,C2581_=_C3998 ,\nC2582_=_C3999 ,C2603_=_C2683 ,C2603_=_C2739 ,C2603_=_C2740 ,C2603_=_C2741 ,C2603_=_C2742 ,\nC2603_=_C2743 ,C2603_=_C2746 ,C2603_=_C2747 ,C2603_=_C2749 ,C2603_=_C2750 ,C2603_=_C2751 ,\nC2603_=_C2752 ,C2683_=_C2688 ,C2683_=_C2691 ,C2683_=_C2696 ,C2683_=_C2739 ,C2683_=_C2740 ,\nC2683_=_C2741 ,C2683_=_C2742 ,C2683_=_C2743 ,C2683_=_C2746 ,C2683_=_C2747 ,C2683_=_C2749 ,\nC2683_=_C2750 ,C2683_=_C2751 ,C2683_=_C2752 ,C2688_=_C2691 ,C2688_=_C2696 ,C2688_=_C2926 ,\nC2688_=_C3202 ,C2688_=_C3215 ,C2688_=_C3328 ,C2688_=_C3351 ,C2688_=_C3389 ,C2688_=_C3501 ,\nC2688_=_C3502 ,C2688_=_C3503 ,C2688_=_C3504 ,C2688_=_C3505 ,C2688_=_C3507 ,C2688_=_C3509 ,\nC2688_=_C3510 ,C2688_=_C3511 ,C2688_=_C3512 ,C2688_=_C3513 ,C2688_=_C3514 ,C2691_=_C2696 ,\nC2691_=_C2864 ,C2691_=_C2932 ,C2691_=_C3225 ,C2691_=_C3355 ,C2691_=_C3747 ,C2691_=_C3772 ,\nC2691_=_C3879 ,C2691_=_C3901 ,C2691_=_C3903 ,C2691_=_C3905 ,C2691_=_C3906 ,C2696_=_C3226 ,\nC2696_=_C3358 ,C2696_=_C3383 ,C2696_=_C3787 ,C2696_=_C3888 ,C2696_=_C3932 ,C2696_=_C3996 ,\nC2696_=_C3997 ,C2696_=_C3998 ,C2696_=_C3999 ,C2696_=_C4000 ,C2696_=_C4001 ,C2702_=_C2703 ,\nC2702_=_C2704 ,C2702_=_C2705 ,C2702_=_C2708 ,C2702_=_C2709 ,C2702_=_C2710 ,C2702_=_C2711 ,\nC2702_=_C2712 ,C2702_=_C2713 ,C2702_=_C3776 ,C2703_=_C2704 ,C2703_=_C2705 ,C2703_=_C2708 ,\nC2703_=_C2709 ,C2703_=_C2710 ,C2703_=_C2711 ,C2703_=_C2712 ,C2703_=_C2713 ,C2703_=_C2879 ,\nC2704_=_C2705 ,C2704_=_C2708 ,C2704_=_C2709 ,C2704_=_C2710 ,C2704_=_C2711 ,C2704_=_C2712 ,\nC2704_=_C2713 ,C2704_=_C2880 ,C2705_=_C2708 ,C2705_=_C2709 ,C2705_=_C2710 ,C2705_=_C2711 ,\nC2705_=_C2712 ,C2705_=_C2713 ,C2705_=_C2881 ,C2705_=_C3879 ,C2708_=_C2709 ,C2708_=_C2710 ,\nC2708_=_C2711 ,C2708_=_C2712 ,C2708_=_C2713 ,C2708_=_C2884 ,C2709_=_C2710 ,C2709_=_C2711 ,\nC2709_=_C2712 ,C2709_=_C2713 ,C2709_=_C2885 ,C2710_=_C2711 ,C2710_=_C2712 ,C2710_=_C2713 ,\nC2710_=_C3903 ,C2711_=_C2712 ,C2711_=_C2713 ,C2711_=_C2887 ,C2711_=_C3164 ,C2711_=_C3905 ,\nC2712_=_C2713 ,C2712_=_C3906 ,C2713_=_C2888 ,C2717_=_C2719 ,C2717_=_C2756 ,C2717_=_C3054 ,\nC2717_=_C3122 ,C2717_=_C3157 ,C2717_=_C3159 ,C2717_=_C3160 ,C2717_=_C3161 ,C2717_=_C3162 ,\nC2717_=_C3163 ,C2717_=_C3164 ,C2717_=_C3165 ,C2717_=_C3166 ,C2717_=_C3167 ,C2717_=_C3168 ,\nC2717_=_C3169 ,C2717_=_C3170 ,C2717_=_C3171 ,C2719_=_C3402 ,C2719_=_C3404 ,C2719_=_C3405 ,\nC2719_=_C3406 ,C2719_=_C3408 ,C2719_=_C3410 ,C2719_=_C3411 ,C2719_=_C3412 ,C2719_=_C3413 ,\nC2719_=_C3414 ,C2731_=_C2732 ,C2731_=_C2734 ,C2731_=_C2735 ,C2731_=_C2736 ,C2731_=_C2738 ,\nC2732_=_C2734 ,C2732_=_C2735 ,C2732_=_C2736 ,C2732_=_C2738 ,C2732_=_C3328 ,C2734_=_C2735 ,\nC2734_=_C2736 ,C2734_=_C2738 ,C2734_=_C2875 ,C2734_=_C3402 ,C2734_=_C3538 ,C2735_=_C2736 ,\nC2735_=_C2738 ,C2736_=_C2738 ,C2736_=_C2876 ,C2736_=_C3405 ,C2736_=_C3735 ,C2738_=_C2886 ,\nC2738_=_C3408 ,C2738_=_C3557 ,C2738_=_C3895 ,C2738_=_C3932 ,C2739_=_C2740 ,C2739_=_C2741 ,\nC2739_=_C2742 ,C2739_=_C2743 ,C2739_=_C2746 ,C2739_=_C2747 ,C2739_=_C2749 ,C2739_=_C2750 ,\nC2739_=_C2751 ,C2739_=_C2752 ,C2740_=_C2741 ,C2740_=_C2742 ,C2740_=_C2743 ,C2740_=_C2746 ,\nC2740_=_C2747 ,C2740_=_C2749 ,C2740_=_C2750 ,C2740_=_C2751 ,C2740_=_C2752 ,C2741_=_C2742 ,\nC2741_=_C2743 ,C2741_=_C2746 ,C2741_=_C2747 ,C2741_=_C2749 ,C2741_=_C2750 ,C2741_=_C2751 ,\nC2741_=_C2752 ,C2741_=_C3215 ,C2741_=_C3225 ,C2741_=_C3226 ,C2742_=_C2743 ,C2742_=_C2746 ,\nC2742_=_C2747 ,C2742_=_C2749 ,C2742_=_C2750 ,C2742_=_C2751 ,C2742_=_C2752 ,C2742_=_C3284 ,\nC2743_=_C2746 ,C2743_=_C2747 ,C2743_=_C2749 ,C2743_=_C2750 ,C2743_=_C2751 ,C2743_=_C2752 ,\nC2743_=_C3351 ,C2743_=_C3355 ,C2743_=_C3358 ,C2746_=_C2747 ,C2746_=_C2749 ,C2746_=_C2750 ,\nC2746_=_C2751 ,C2746_=_C2752 ,C2747_=_C2749 ,C2747_=_C2750 ,C2747_=_C2751 ,C2747_=_C2752 ,\nC2749_=_C2750 ,C2749_=_C2751 ,C2749_=_C2752 ,C2749_=_C3996 ,C2750_=_C2751 ,C2750_=_C2752 ,\nC2750_=_C3166 ,C2751_=_C2752 ,C2756_=_C3054 ,C2756_=_C3122 ,C2756_=_C3157 ,C2756_=_C3159 ,\nC2756_=_C3160 ,C2756_=_C3161 ,C2756_=_C3162 ,C2756_=_C3163 ,C2756_=_C3164 ,C2756_=_C3165 ,\nC2756_=_C3166 ,C2756_=_C3167 ,C2756_=_C3168 ,C2756_=_C3169 ,C2756_=_C3170 ,C2756_=_C3171 ,\nC2788_=_C3538 ,C2788_=_C3715 ,C2788_=_C3735 ,C2788_=_C3770 ,C2788_=_C3776 ,C2788_=_C3895 ,\nC2864_=_C2932 ,C2864_=_C3225 ,C2864_=_C3355 ,C2864_=_C3747 ,C2864_=_C3772 ,C2864_=_C3879 ,\nC2864_=_C3901 ,C2864_=_C3903 ,C2864_=_C3905 ,C2864_=_C3906 ,C2870_=_C2871 ,C2870_=_C2873 ,\nC2870_=_C2875 ,C2870_=_C2876 ,C2870_=_C2877 ,C2870_=_C2878 ,C2870_=_C2879 ,C2870_=_C2880 ,\nC2870_=_C2881 ,C2870_=_C2883 ,C2870_=_C2884 ,C2870_=_C2885 ,C2870_=_C2886 ,C2870_=_C2887 ,\nC2870_=_C2888 ,C2870_=_C2889 ,C2870_=_C3054 ,C2871_=_C2873 ,C2871_=_C2875 ,C2871_=_C2876 ,\nC2871_=_C2877 ,C2871_=_C2878 ,C2871_=_C2879 ,C2871_=_C2880 ,C2871_=_C2881 ,C2871_=_C2883 ,\nC2871_=_C2884 ,C2871_=_C2885 ,C2871_=_C2886 ,C2871_=_C2887 ,C2871_=_C2888 ,C2871_=_C2889 ,\nC2871_=_C3122 ,C2873_=_C2875 ,C2873_=_C2876 ,C2873_=_C2877 ,C2873_=_C2878 ,C2873_=_C2879 ,\nC2873_=_C2880 ,C2873_=_C2881 ,C2873_=_C2883 ,C2873_=_C2884 ,C2873_=_C2885 ,C2873_=_C2886 ,\nC2873_=_C2887 ,C2873_=_C2888 ,C2873_=_C2889 ,C2873_=_C3157 ,C2875_=_C2876 ,C2875_=_C2877 ,\nC2875_=_C2878 ,C2875_=_C2879 ,C2875_=_C2880 ,C2875_=_C2881 ,C2875_=_C2883 ,C2875_=_C2884 ,\nC2875_=_C2885 ,C2875_=_C2886 ,C2875_=_C2887 ,C2875_=_C2888 ,C2875_=_C2889 ,C2875_=_C3402 ,\nC2875_=_C3538 ,C2876_=_C2877 ,C2876_=_C2878 ,C2876_=_C2879 ,C2876_=_C2880 ,C2876_=_C2881 ,\nC2876_=_C2883 ,C2876_=_C2884 ,C2876_=_C2885 ,C2876_=_C2886 ,C2876_=_C2887 ,C2876_=_C2888 ,\nC2876_=_C2889 ,C2876_=_C3405 ,C2876_=_C3735 ,C2877_=_C2878 ,C2877_=_C2879 ,C2877_=_C2880 ,\nC2877_=_C2881 ,C2877_=_C2883 ,C2877_=_C2884 ,C2877_=_C2885 ,C2877_=_C2886 ,C2877_=_C2887 ,\nC2877_=_C2888 ,C2877_=_C2889 ,C2877_=_C3160 ,C2877_=_C3504 ,C2878_=_C2879 ,C2878_=_C2880 ,\nC2878_=_C2881 ,C2878_=_C2883 ,C2878_=_C2884 ,C2878_=_C2885 ,C2878_=_C2886 ,C2878_=_C2887 ,\nC2878_=_C2888 ,C2878_=_C2889 ,C2878_=_C3161 ,C2879_=_C2880 ,C2879_=_C2881 ,C2879_=_C2883 ,\nC2879_=_C2884 ,C2879_=_C2885 ,C2879_=_C2886 ,C2879_=_C2887 ,C2879_=_C2888 ,C2879_=_C2889 ,\nC2880_=_C2881 ,C2880_=_C2883 ,C2880_=_C2884 ,C2880_=_C2885 ,C2880_=_C2886 ,C2880_=_C2887 ,\nC2880_=_C2888 ,C2880_=_C2889 ,C2881_=_C2883 ,C2881_=_C2884 ,C2881_=_C2885 ,C2881_=_C2886 ,\nC2881_=_C2887 ,C2881_=_C2888 ,C2881_=_C2889 ,C2881_=_C3879 ,C2883_=_C2884 ,C2883_=_C2885 ,\nC2883_=_C2886 ,C2883_=_C2887 ,C2883_=_C2888 ,C2883_=_C2889 ,C2883_=_C3162 ,C2884_=_C2885 ,\nC2884_=_C2886 ,C2884_=_C2887 ,C2884_=_C2888 ,C2884_=_C2889 ,C2885_=_C2886 ,C2885_=_C2887 ,\nC2885_=_C2888 ,C2885_=_C2889 ,C2886_=_C2887 ,C2886_=_C2888 ,C2886_=_C2889 ,C2886_=_C3408 ,\nC2886_=_C3557 ,C2886_=_C3895 ,C2886_=_C3932 ,C2887_=_C2888 ,C2887_=_C2889 ,C2887_=_C3164 ,\nC2887_=_C3905 ,C2888_=_C2889 ,C2889_=_C3167 ,C2926_=_C2932 ,C2926_=_C3202 ,C2926_=_C3215 ,\nC2926_=_C3328 ,C2926_=_C3351 ,C2926_=_C3389 ,C2926_=_C3501 ,C2926_=_C3502 ,C2926_=_C3503 ,\nC2926_=_C3504</w:t>
      </w:r>
    </w:p>
    <w:p>
      <w:pPr>
        <w:pStyle w:val="PreformattedText"/>
        <w:bidi w:val="0"/>
        <w:spacing w:before="0" w:after="0"/>
        <w:jc w:val="left"/>
        <w:rPr/>
      </w:pPr>
      <w:r>
        <w:rPr/>
        <w:t xml:space="preserve"> </w:t>
      </w:r>
      <w:r>
        <w:rPr/>
        <w:t>,C2926_=_C3505 ,C2926_=_C3507 ,C2926_=_C3509 ,C2926_=_C3510 ,C2926_=_C3511 ,\nC2926_=_C3512 ,C2926_=_C3513 ,C2926_=_C3514 ,C2932_=_C3225 ,C2932_=_C3355 ,C2932_=_C3747 ,\nC2932_=_C3772 ,C2932_=_C3879 ,C2932_=_C3901 ,C2932_=_C3903 ,C2932_=_C3905 ,C2932_=_C3906 ,\nC3054_=_C3122 ,C3054_=_C3157 ,C3054_=_C3159 ,C3054_=_C3160 ,C3054_=_C3161 ,C3054_=_C3162 ,\nC3054_=_C3163 ,C3054_=_C3164 ,C3054_=_C3165 ,C3054_=_C3166 ,C3054_=_C3167 ,C3054_=_C3168 ,\nC3054_=_C3169 ,C3054_=_C3170 ,C3054_=_C3171 ,C3122_=_C3157 ,C3122_=_C3159 ,C3122_=_C3160 ,\nC3122_=_C3161 ,C3122_=_C3162 ,C3122_=_C3163 ,C3122_=_C3164 ,C3122_=_C3165 ,C3122_=_C3166 ,\nC3122_=_C3167 ,C3122_=_C3168 ,C3122_=_C3169 ,C3122_=_C3170 ,C3122_=_C3171 ,C3157_=_C3159 ,\nC3157_=_C3160 ,C3157_=_C3161 ,C3157_=_C3162 ,C3157_=_C3163 ,C3157_=_C3164 ,C3157_=_C3165 ,\nC3157_=_C3166 ,C3157_=_C3167 ,C3157_=_C3168 ,C3157_=_C3169 ,C3157_=_C3170 ,C3157_=_C3171 ,\nC3159_=_C3160 ,C3159_=_C3161 ,C3159_=_C3162 ,C3159_=_C3163 ,C3159_=_C3164 ,C3159_=_C3165 ,\nC3159_=_C3166 ,C3159_=_C3167 ,C3159_=_C3168 ,C3159_=_C3169 ,C3159_=_C3170 ,C3159_=_C3171 ,\nC3159_=_C3404 ,C3160_=_C3161 ,C3160_=_C3162 ,C3160_=_C3163 ,C3160_=_C3164 ,C3160_=_C3165 ,\nC3160_=_C3166 ,C3160_=_C3167 ,C3160_=_C3168 ,C3160_=_C3169 ,C3160_=_C3170 ,C3160_=_C3171 ,\nC3160_=_C3504 ,C3161_=_C3162 ,C3161_=_C3163 ,C3161_=_C3164 ,C3161_=_C3165 ,C3161_=_C3166 ,\nC3161_=_C3167 ,C3161_=_C3168 ,C3161_=_C3169 ,C3161_=_C3170 ,C3161_=_C3171 ,C3162_=_C3163 ,\nC3162_=_C3164 ,C3162_=_C3165 ,C3162_=_C3166 ,C3162_=_C3167 ,C3162_=_C3168 ,C3162_=_C3169 ,\nC3162_=_C3170 ,C3162_=_C3171 ,C3163_=_C3164 ,C3163_=_C3165 ,C3163_=_C3166 ,C3163_=_C3167 ,\nC3163_=_C3168 ,C3163_=_C3169 ,C3163_=_C3170 ,C3163_=_C3171 ,C3164_=_C3165 ,C3164_=_C3166 ,\nC3164_=_C3167 ,C3164_=_C3168 ,C3164_=_C3169 ,C3164_=_C3170 ,C3164_=_C3171 ,C3164_=_C3905 ,\nC3165_=_C3166 ,C3165_=_C3167 ,C3165_=_C3168 ,C3165_=_C3169 ,C3165_=_C3170 ,C3165_=_C3171 ,\nC3165_=_C3410 ,C3166_=_C3167 ,C3166_=_C3168 ,C3166_=_C3169 ,C3166_=_C3170 ,C3166_=_C3171 ,\nC3167_=_C3168 ,C3167_=_C3169 ,C3167_=_C3170 ,C3167_=_C3171 ,C3168_=_C3169 ,C3168_=_C3170 ,\nC3168_=_C3171 ,C3169_=_C3170 ,C3169_=_C3171 ,C3169_=_C3411 ,C3170_=_C3171 ,C3171_=_C3413 ,\nC3202_=_C3215 ,C3202_=_C3328 ,C3202_=_C3351 ,C3202_=_C3389 ,C3202_=_C3501 ,C3202_=_C3502 ,\nC3202_=_C3503 ,C3202_=_C3504 ,C3202_=_C3505 ,C3202_=_C3507 ,C3202_=_C3509 ,C3202_=_C3510 ,\nC3202_=_C3511 ,C3202_=_C3512 ,C3202_=_C3513 ,C3202_=_C3514 ,C3215_=_C3225 ,C3215_=_C3226 ,\nC3215_=_C3328 ,C3215_=_C3351 ,C3215_=_C3389 ,C3215_=_C3501 ,C3215_=_C3502 ,C3215_=_C3503 ,\nC3215_=_C3504 ,C3215_=_C3505 ,C3215_=_C3507 ,C3215_=_C3509 ,C3215_=_C3510 ,C3215_=_C3511 ,\nC3215_=_C3512 ,C3215_=_C3513 ,C3215_=_C3514 ,C3225_=_C3226 ,C3225_=_C3355 ,C3225_=_C3747 ,\nC3225_=_C3772 ,C3225_=_C3879 ,C3225_=_C3901 ,C3225_=_C3903 ,C3225_=_C3905 ,C3225_=_C3906 ,\nC3226_=_C3358 ,C3226_=_C3383 ,C3226_=_C3787 ,C3226_=_C3888 ,C3226_=_C3932 ,C3226_=_C3996 ,\nC3226_=_C3997 ,C3226_=_C3998 ,C3226_=_C3999 ,C3226_=_C4000 ,C3226_=_C4001 ,C3238_=_C3284 ,\nC3238_=_C3308 ,C3238_=_C3438 ,C3238_=_C3555 ,C3238_=_C3556 ,C3238_=_C3557 ,C3238_=_C3559 ,\nC3238_=_C3560 ,C3238_=_C3561 ,C3238_=_C3562 ,C3238_=_C3563 ,C3284_=_C3308 ,C3284_=_C3438 ,\nC3284_=_C3555 ,C3284_=_C3556 ,C3284_=_C3557 ,C3284_=_C3559 ,C3284_=_C3560 ,C3284_=_C3561 ,\nC3284_=_C3562 ,C3284_=_C3563 ,C3308_=_C3438 ,C3308_=_C3555 ,C3308_=_C3556 ,C3308_=_C3557 ,\nC3308_=_C3559 ,C3308_=_C3560 ,C3308_=_C3561 ,C3308_=_C3562 ,C3308_=_C3563 ,C3328_=_C3351 ,\nC3328_=_C3389 ,C3328_=_C3501 ,C3328_=_C3502 ,C3328_=_C3503 ,C3328_=_C3504 ,C3328_=_C3505 ,\nC3328_=_C3507 ,C3328_=_C3509 ,C3328_=_C3510 ,C3328_=_C3511 ,C3328_=_C3512 ,C3328_=_C3513 ,\nC3328_=_C3514 ,C3351_=_C3355 ,C3351_=_C3358 ,C3351_=_C3389 ,C3351_=_C3501 ,C3351_=_C3502 ,\nC3351_=_C3503 ,C3351_=_C3504 ,C3351_=_C3505 ,C3351_=_C3507 ,C3351_=_C3509 ,C3351_=_C3510 ,\nC3351_=_C3511 ,C3351_=_C3512 ,C3351_=_C3513 ,C3351_=_C3514 ,C3355_=_C3358 ,C3355_=_C3747 ,\nC3355_=_C3772 ,C3355_=_C3879 ,C3355_=_C3901 ,C3355_=_C3903 ,C3355_=_C3905 ,C3355_=_C3906 ,\nC3358_=_C3383 ,C3358_=_C3787 ,C3358_=_C3888 ,C3358_=_C3932 ,C3358_=_C3996 ,C3358_=_C3997 ,\nC3358_=_C3998 ,C3358_=_C3999 ,C3358_=_C4000 ,C3358_=_C4001 ,C3383_=_C3787 ,C3383_=_C3888 ,\nC3383_=_C3932 ,C3383_=_C3996 ,C3383_=_C3997 ,C3383_=_C3998 ,C3383_=_C3999 ,C3383_=_C4000 ,\nC3383_=_C4001 ,C3389_=_C3501 ,C3389_=_C3502 ,C3389_=_C3503 ,C3389_=_C3504 ,C3389_=_C3505 ,\nC3389_=_C3507 ,C3389_=_C3509 ,C3389_=_C3510 ,C3389_=_C3511 ,C3389_=_C3512 ,C3389_=_C3513 ,\nC3389_=_C3514 ,C3402_=_C3404 ,C3402_=_C3405 ,C3402_=_C3406 ,C3402_=_C3408 ,C3402_=_C3410 ,\nC3402_=_C3411 ,C3402_=_C3412 ,C3402_=_C3413 ,C3402_=_C3414 ,C3402_=_C3538 ,C3404_=_C3405 ,\nC3404_=_C3406 ,C3404_=_C3408 ,C3404_=_C3410 ,C3404_=_C3411 ,C3404_=_C3412 ,C3404_=_C3413 ,\nC3404_=_C3414 ,C3405_=_C3406 ,C3405_=_C3408 ,C3405_=_C3410 ,C3405_=_C3411 ,C3405_=_C3412 ,\nC3405_=_C3413 ,C3405_=_C3414 ,C3405_=_C3735 ,C3406_=_C3408 ,C3406_=_C3410 ,C3406_=_C3411 ,\nC3406_=_C3412 ,C3406_=_C3413 ,C3406_=_C3414 ,C3406_=_C3556 ,C3406_=_C3888 ,C3408_=_C3410 ,\nC3408_=_C3411 ,C3408_=_C3412 ,C3408_=_C3413 ,C3408_=_C3414 ,C3408_=_C3557 ,C3408_=_C3895 ,\nC3408_=_C3932 ,C3410_=_C3411 ,C3410_=_C3412 ,C3410_=_C3413 ,C3410_=_C3414 ,C3411_=_C3412 ,\nC3411_=_C3413 ,C3411_=_C3414 ,C3412_=_C3413 ,C3412_=_C3414 ,C3412_=_C3560 ,C3412_=_C3997 ,\nC3413_=_C3414 ,C3414_=_C3562 ,C3414_=_C4000 ,C3438_=_C3555 ,C3438_=_C3556 ,C3438_=_C3557 ,\nC3438_=_C3559 ,C3438_=_C3560 ,C3438_=_C3561 ,C3438_=_C3562 ,C3438_=_C3563 ,C3501_=_C3502 ,\nC3501_=_C3503 ,C3501_=_C3504 ,C3501_=_C3505 ,C3501_=_C3507 ,C3501_=_C3509 ,C3501_=_C3510 ,\nC3501_=_C3511 ,C3501_=_C3512 ,C3501_=_C3513 ,C3501_=_C3514 ,C3502_=_C3503 ,C3502_=_C3504 ,\nC3502_=_C3505 ,C3502_=_C3507 ,C3502_=_C3509 ,C3502_=_C3510 ,C3502_=_C3511 ,C3502_=_C3512 ,\nC3502_=_C3513 ,C3502_=_C3514 ,C3503_=_C3504 ,C3503_=_C3505 ,C3503_=_C3507 ,C3503_=_C3509 ,\nC3503_=_C3510 ,C3503_=_C3511 ,C3503_=_C3512 ,C3503_=_C3513 ,C3503_=_C3514 ,C3504_=_C3505 ,\nC3504_=_C3507 ,C3504_=_C3509 ,C3504_=_C3510 ,C3504_=_C3511 ,C3504_=_C3512 ,C3504_=_C3513 ,\nC3504_=_C3514 ,C3505_=_C3507 ,C3505_=_C3509 ,C3505_=_C3510 ,C3505_=_C3511 ,C3505_=_C3512 ,\nC3505_=_C3513 ,C3505_=_C3514 ,C3507_=_C3509 ,C3507_=_C3510 ,C3507_=_C3511 ,C3507_=_C3512 ,\nC3507_=_C3513 ,C3507_=_C3514 ,C3509_=_C3510 ,C3509_=_C3511 ,C3509_=_C3512 ,C3509_=_C3513 ,\nC3509_=_C3514 ,C3510_=_C3511 ,C3510_=_C3512 ,C3510_=_C3513 ,C3510_=_C3514 ,C3511_=_C3512 ,\nC3511_=_C3513 ,C3511_=_C3514 ,C3512_=_C3513 ,C3512_=_C3514 ,C3513_=_C3514 ,C3538_=_C3715 ,\nC3538_=_C3735 ,C3538_=_C3770 ,C3538_=_C3776 ,C3538_=_C3895 ,C3555_=_C3556 ,C3555_=_C3557 ,\nC3555_=_C3559 ,C3555_=_C3560 ,C3555_=_C3561 ,C3555_=_C3562 ,C3555_=_C3563 ,C3556_=_C3557 ,\nC3556_=_C3559 ,C3556_=_C3560 ,C3556_=_C3561 ,C3556_=_C3562 ,C3556_=_C3563 ,C3556_=_C3888 ,\nC3557_=_C3559 ,C3557_=_C3560 ,C3557_=_C3561 ,C3557_=_C3562 ,C3557_=_C3563 ,C3557_=_C3895 ,\nC3557_=_C3932 ,C3559_=_C3560 ,C3559_=_C3561 ,C3559_=_C3562 ,C3559_=_C3563 ,C3560_=_C3561 ,\nC3560_=_C3562 ,C3560_=_C3563 ,C3560_=_C3997 ,C3561_=_C3562 ,C3561_=_C3563 ,C3562_=_C3563 ,\nC3562_=_C4000 ,C3715_=_C3735 ,C3715_=_C3770 ,C3715_=_C3776 ,C3715_=_C3895 ,C3735_=_C3770 ,\nC3735_=_C3776 ,C3735_=_C3895 ,C3747_=_C3772 ,C3747_=_C3879 ,C3747_=_C3901 ,C3747_=_C3903 ,\nC3747_=_C3905 ,C3747_=_C3906 ,C3770_=_C3772 ,C3770_=_C3776 ,C3770_=_C3895 ,C3772_=_C3879 ,\nC3772_=_C3901 ,C3772_=_C3903 ,C3772_=_C3905 ,C3772_=_C3906 ,C3776_=_C3895 ,C3787_=_C3888 ,\nC3787_=_C3932 ,C3787_=_C3996 ,C3787_=_C3997 ,C3787_=_C3998 ,C3787_=_C3999 ,C3787_=_C4000 ,\nC3787_=_C4001 ,C3879_=_C3901 ,C3879_=_C3903 ,C3879_=_C3905 ,C3879_=_C3906 ,C3888_=_C3932 ,\nC3888_=_C3996 ,C3888_=_C3997 ,C3888_=_C3998 ,C3888_=_C3999 ,C3888_=_C4000 ,C3888_=_C4001 ,\nC3895_=_C3932 ,C3901_=_C3903 ,C3901_=_C3905 ,C3901_=_C3906 ,C3903_=_C3905 ,C3903_=_C3906 ,\nC3905_=_C3906 ,C3932_=_C3996 ,C3932_=_C3997 ,C3932_=_C3998 ,C3932_=_C3999 ,C3932_=_C4000 ,\nC3932_=_C4001 ,C3996_=_C3997 ,C3996_=_C3998 ,C3996_=_C3999 ,C3996_=_C4000 ,C3996_=_C4001 ,\nC3997_=_C3998 ,C3997_=_C3999 ,C3997_=_C4000 ,C3997_=_C4001 ,C3998_=_C3999 ,C3998_=_C4000 ,\nC3998_=_C4001 ,C3999_=_C4000 ,C3999_=_C4001 ,C4000_=_C4001 ,"];98[shape=box, label="id:98 level: 4\n456: C70 C90 C96 C152 C159 \nC172 C178 C206 C212 C223 C229 \nC255 C320 C331 C336 C345 C351 \nC359 C368 C399 C406 C454 C461 \nC463 C506 C521 C525 C533 C536 \nC540 C542 C544 C550 C560 C609 \nC614 C646 C648 C654 C724 C733 \nC760 C769 C772 C773 C776 C781 \nC790 C795 C797 C798 C804 C816 \nC881 C895 C921 C959 C977 C984 \nC994 C1005 C1012 C1043 C1053 C1083 \nC1085 C1097 C1157 C1183 C1197 C1211 \nC1215 C1261 C1300 C1302 C1314 C1326 \nC1348 C1355 C1365 C1367 C1397 C1412 \nC1413 C1414 C1417 C1423 C1427 C1447 \nC1472 C1512 C1513 C1514 C1515 C1516 \nC1517 C1520 C1521 C1522 C1523 C1525 \nC1527 C1528 C1530 C1534 C1535 C1536 \nC1537 C1538 C1539 C1545 C1566 C1579 \nC1580 C1688 C1692 C1736 C1760 C1761 \nC1768 C1769 C1770 C1771 C1773 C1774 \nC1775 C1776 C1777 C1779 C1780 C1781 \nC1782 C1783 C1784 C1785 C1786 C1787 \nC1788 C1795 C1799 C1832 C1855 C1859 \nC1871 C1875 C1877 C1880 C1882 C1893 \nC1895 C1896 C1897 C1898 C1899 C1900 \nC1901 C1902 C1903 C1904 C1905 C1906 \nC1907 C1908 C1910 C1911 C1912 C1913 \nC1914 C1915 C1949 C1955 C1962 C1974 \nC1989 C1991 C2020 C2021 C2022 C2023 \nC2024 C2026 C2027 C2029 C2030 C2032 \nC2033 C2035 C2036 C2037 C2038 C2039 \nC2040 C2041 C2051 C2068 C2076 C2095 \nC2101 C2111 C2113 C2117 C2125 C2127 \nC2129 C2132 C2151 C2159 C2170 C2178 \nC2197 C2204 C2208 C2215 C2252 C2265 \nC2266 C2276 C2286 C2298 C2299 C2300 \nC2301 C2302 C2303 C2304 C2305 C2306 \nC2307 C2308 C2309 C2312 C2313 C2314 \nC2315 C2317 C2318 C2319 C2339 C2346 \nC2367 C2383 C2398 C2418 C2423 C2444 \nC2466 C2488 C2489 C2521 C2541 C2558 \nC2589 C2602 C2604 C2605 C2610 C2611 \nC2613 C2616 C2617 C2618 C2619 C2624 \nC2625 C2626 C2627 C2629 C2631 C2633 \nC2637 C2638 C2639 C2640 C2641 C2642 \nC2643 C2645 C2646 C2647 C2648 C2649</w:t>
      </w:r>
    </w:p>
    <w:p>
      <w:pPr>
        <w:pStyle w:val="PreformattedText"/>
        <w:bidi w:val="0"/>
        <w:spacing w:before="0" w:after="0"/>
        <w:jc w:val="left"/>
        <w:rPr/>
      </w:pPr>
      <w:r>
        <w:rPr/>
        <w:t xml:space="preserve"> </w:t>
      </w:r>
      <w:r>
        <w:rPr/>
        <w:t>\nC2650 C2651 C2652 C2656 C2660 C2670 \nC2703 C2704 C2709 C2721 C2722 C2739 \nC2746 C2800 C2801 C2820 C2825 C2835 \nC2836 C2838 C2840 C2841 C2846 C2847 \nC2848 C2849 C2850 C2851 C2852 C2853 \nC2854 C2863 C2879 C2880 C2885 C2892 \nC2895 C2896 C2906 C2908 C2909 C2911 \nC2912 C2914 C2915 C2916 C2917 C2918 \nC2919 C2920 C2921 C2931 C2950 C3007 \nC3020 C3036 C3041 C3080 C3112 C3121 \nC3136 C3137 C3139 C3140 C3141 C3142 \nC3143 C3144 C3145 C3146 C3147 C3154 \nC3176 C3179 C3186 C3187 C3233 C3244 \nC3254 C3272 C3282 C3286 C3291 C3299 \nC3306 C3307 C3308 C3309 C3310 C3311 \nC3312 C3314 C3315 C3316 C3330 C3374 \nC3376 C3379 C3381 C3382 C3383 C3384 \nC3385 C3386 C3387 C3417 C3443 C3449 \nC3453 C3459 C3466 C3471 C3494 C3530 \nC3561 C3589 C3600 C3601 C3602 C3603 \nC3604 C3609 C3610 C3611 C3612 C3613 \nC3661 C3665 C3681 C3694 C3741 C3743 \nC3744 C3746 C3755 C3756 C3757 C3771 \nC3815 C3817 C3829 C3834 C3836 C3838 \nC3839 C3840 C3853 C3855 C3857 C3858 \nC3859 C3860 C3861 C3878 C3881 C3901 \nC3902 C3907 C3914 C3919 C3920 C3921 \nC3922 C3923 C3924 C3925 C3926 C3927 \nC3928 C3929 C3930 C3931 C4024 C4043 \nC4046 \n5755: C70_=_C255( C70 C255 ) C70_=_C320( C70 C320 ) C70_=_C544( C70 C544 ) C70_=_C994( C70 C994 ) C70_=_C1043( C70 C1043 ) \nC70_=_C1427( C70 C1427 ) C70_=_C1882( C70 C1882 ) C70_=_C2132( C70 C2132 ) C70_=_C2208( C70 C2208 ) C70_=_C2265( C70 C2265 ) C70_=_C2656( C70 C2656 ) \nC70_=_C2892( C70 C2892 ) C70_=_C3186( C70 C3186 ) C70_=_C3233( C70 C3233 ) C70_=_C3282( C70 C3282 ) C70_=_C3306( C70 C3306 ) C70_=_C3307( C70 C3307 ) \nC70_=_C3308( C70 C3308 ) C70_=_C3309( C70 C3309 ) C70_=_C3310( C70 C3310 ) C70_=_C3311( C70 C3311 ) C70_=_C3312( C70 C3312 ) C70_=_C3314( C70 C3314 ) \nC70_=_C3315( C70 C3315 ) C70_=_C3316( C70 C3316 ) C90_=_C96( C90 C96 ) C90_=_C152( C90 C152 ) C90_=_C172( C90 C172 ) C90_=_C206( C90 C206 ) \nC90_=_C223( C90 C223 ) C90_=_C331( C90 C331 ) C90_=_C345( C90 C345 ) C90_=_C359( C90 C359 ) C90_=_C461( C90 C461 ) C90_=_C772( C90 C772 ) \nC90_=_C797( C90 C797 ) C90_=_C921( C90 C921 ) C90_=_C1211( C90 C1211 ) C90_=_C1261( C90 C1261 ) C90_=_C1472( C90 C1472 ) C90_=_C1688( C90 C1688 ) \nC90_=_C2151( C90 C2151 ) C90_=_C2642( C90 C2642 ) C90_=_C2643( C90 C2643 ) C90_=_C2645( C90 C2645 ) C90_=_C2646( C90 C2646 ) C90_=_C2647( C90 C2647 ) \nC90_=_C2648( C90 C2648 ) C90_=_C2649( C90 C2649 ) C90_=_C2650( C90 C2650 ) C90_=_C2651( C90 C2651 ) C90_=_C2652( C90 C2652 ) C96_=_C159( C96 C159 ) \nC96_=_C178( C96 C178 ) C96_=_C212( C96 C212 ) C96_=_C229( C96 C229 ) C96_=_C336( C96 C336 ) C96_=_C351( C96 C351 ) C96_=_C368( C96 C368 ) \nC96_=_C790( C96 C790 ) C96_=_C816( C96 C816 ) C96_=_C1005( C96 C1005 ) C96_=_C1053( C96 C1053 ) C96_=_C1787( C96 C1787 ) C96_=_C2215( C96 C2215 ) \nC96_=_C2276( C96 C2276 ) C96_=_C2852( C96 C2852 ) C96_=_C3244( C96 C3244 ) C96_=_C3291( C96 C3291 ) C96_=_C3449( C96 C3449 ) C96_=_C3459( C96 C3459 ) \nC96_=_C3561( C96 C3561 ) C96_=_C3613( C96 C3613 ) C96_=_C3665( C96 C3665 ) C96_=_C3829( C96 C3829 ) C96_=_C3914( C96 C3914 ) C96_=_C4024( C96 C4024 ) \nC96_=_C4043( C96 C4043 ) C96_=_C4046( C96 C4046 ) C152_=_C159( C152 C159 ) C152_=_C172( C152 C172 ) C152_=_C206( C152 C206 ) C152_=_C223( C152 C223 ) \nC152_=_C331( C152 C331 ) C152_=_C345( C152 C345 ) C152_=_C359( C152 C359 ) C152_=_C461( C152 C461 ) C152_=_C772( C152 C772 ) C152_=_C797( C152 C797 ) \nC152_=_C921( C152 C921 ) C152_=_C1211( C152 C1211 ) C152_=_C1261( C152 C1261 ) C152_=_C1472( C152 C1472 ) C152_=_C1688( C152 C1688 ) C152_=_C2151( C152 C2151 ) \nC152_=_C2642( C152 C2642 ) C152_=_C2643( C152 C2643 ) C152_=_C2645( C152 C2645 ) C152_=_C2646( C152 C2646 ) C152_=_C2647( C152 C2647 ) C152_=_C2648( C152 C2648 ) \nC152_=_C2649( C152 C2649 ) C152_=_C2650( C152 C2650 ) C152_=_C2651( C152 C2651 ) C152_=_C2652( C152 C2652 ) C159_=_C178( C159 C178 ) C159_=_C212( C159 C212 ) \nC159_=_C229( C159 C229 ) C159_=_C336( C159 C336 ) C159_=_C351( C159 C351 ) C159_=_C368( C159 C368 ) C159_=_C790( C159 C790 ) C159_=_C816( C159 C816 ) \nC159_=_C1005( C159 C1005 ) C159_=_C1053( C159 C1053 ) C159_=_C1787( C159 C1787 ) C159_=_C2215( C159 C2215 ) C159_=_C2276( C159 C2276 ) C159_=_C2852( C159 C2852 ) \nC159_=_C3244( C159 C3244 ) C159_=_C3291( C159 C3291 ) C159_=_C3449( C159 C3449 ) C159_=_C3459( C159 C3459 ) C159_=_C3561( C159 C3561 ) C159_=_C3613( C159 C3613 ) \nC159_=_C3665( C159 C3665 ) C159_=_C3829( C159 C3829 ) C159_=_C3914( C159 C3914 ) C159_=_C4024( C159 C4024 ) C159_=_C4043( C159 C4043 ) C159_=_C4046( C159 C4046 ) \nC172_=_C178( C172 C178 ) C172_=_C206( C172 C206 ) C172_=_C223( C172 C223 ) C172_=_C331( C172 C331 ) C172_=_C345( C172 C345 ) C172_=_C359( C172 C359 ) \nC172_=_C461( C172 C461 ) C172_=_C772( C172 C772 ) C172_=_C797( C172 C797 ) C172_=_C921( C172 C921 ) C172_=_C1211( C172 C1211 ) C172_=_C1261( C172 C1261 ) \nC172_=_C1472( C172 C1472 ) C172_=_C1688( C172 C1688 ) C172_=_C2151( C172 C2151 ) C172_=_C2642( C172 C2642 ) C172_=_C2643( C172 C2643 ) C172_=_C2645( C172 C2645 ) \nC172_=_C2646( C172 C2646 ) C172_=_C2647( C172 C2647 ) C172_=_C2648( C172 C2648 ) C172_=_C2649( C172 C2649 ) C172_=_C2650( C172 C2650 ) C172_=_C2651( C172 C2651 ) \nC172_=_C2652( C172 C2652 ) C178_=_C212( C178 C212 ) C178_=_C229( C178 C229 ) C178_=_C336( C178 C336 ) C178_=_C351( C178 C351 ) C178_=_C368( C178 C368 ) \nC178_=_C790( C178 C790 ) C178_=_C816( C178 C816 ) C178_=_C1005( C178 C1005 ) C178_=_C1053( C178 C1053 ) C178_=_C1787( C178 C1787 ) C178_=_C2215( C178 C2215 ) \nC178_=_C2276( C178 C2276 ) C178_=_C2852( C178 C2852 ) C178_=_C3244( C178 C3244 ) C178_=_C3291( C178 C3291 ) C178_=_C3449( C178 C3449 ) C178_=_C3459( C178 C3459 ) \nC178_=_C3561( C178 C3561 ) C178_=_C3613( C178 C3613 ) C178_=_C3665( C178 C3665 ) C178_=_C3829( C178 C3829 ) C178_=_C3914( C178 C3914 ) C178_=_C4024( C178 C4024 ) \nC178_=_C4043( C178 C4043 ) C178_=_C4046( C178 C4046 ) C206_=_C212( C206 C212 ) C206_=_C223( C206 C223 ) C206_=_C331( C206 C331 ) C206_=_C345( C206 C345 ) \nC206_=_C359( C206 C359 ) C206_=_C461( C206 C461 ) C206_=_C772( C206 C772 ) C206_=_C797( C206 C797 ) C206_=_C921( C206 C921 ) C206_=_C1211( C206 C1211 ) \nC206_=_C1261( C206 C1261 ) C206_=_C1472( C206 C1472 ) C206_=_C1688( C206 C1688 ) C206_=_C2151( C206 C2151 ) C206_=_C2642( C206 C2642 ) C206_=_C2643( C206 C2643 ) \nC206_=_C2645( C206 C2645 ) C206_=_C2646( C206 C2646 ) C206_=_C2647( C206 C2647 ) C206_=_C2648( C206 C2648 ) C206_=_C2649( C206 C2649 ) C206_=_C2650( C206 C2650 ) \nC206_=_C2651( C206 C2651 ) C206_=_C2652( C206 C2652 ) C212_=_C229( C212 C229 ) C212_=_C336( C212 C336 ) C212_=_C351( C212 C351 ) C212_=_C368( C212 C368 ) \nC212_=_C790( C212 C790 ) C212_=_C816( C212 C816 ) C212_=_C1005( C212 C1005 ) C212_=_C1053( C212 C1053 ) C212_=_C1787( C212 C1787 ) C212_=_C2215( C212 C2215 ) \nC212_=_C2276( C212 C2276 ) C212_=_C2852( C212 C2852 ) C212_=_C3244( C212 C3244 ) C212_=_C3291( C212 C3291 ) C212_=_C3449( C212 C3449 ) C212_=_C3459( C212 C3459 ) \nC212_=_C3561( C212 C3561 ) C212_=_C3613( C212 C3613 ) C212_=_C3665( C212 C3665 ) C212_=_C3829( C212 C3829 ) C212_=_C3914( C212 C3914 ) C212_=_C4024( C212 C4024 ) \nC212_=_C4043( C212 C4043 ) C212_=_C4046( C212 C4046 ) C223_=_C229( C223 C229 ) C223_=_C331( C223 C331 ) C223_=_C345( C223 C345 ) C223_=_C359( C223 C359 ) \nC223_=_C461( C223 C461 ) C223_=_C772( C223 C772 ) C223_=_C797( C223 C797 ) C223_=_C921( C223 C921 ) C223_=_C1211( C223 C1211 ) C223_=_C1261( C223 C1261 ) \nC223_=_C1472( C223 C1472 ) C223_=_C1688( C223 C1688 ) C223_=_C2151( C223 C2151 ) C223_=_C2642( C223 C2642 ) C223_=_C2643( C223 C2643 ) C223_=_C2645( C223 C2645 ) \nC223_=_C2646( C223 C2646 ) C223_=_C2647( C223 C2647 ) C223_=_C2648( C223 C2648 ) C223_=_C2649( C223 C2649 ) C223_=_C2650( C223 C2650 ) C223_=_C2651( C223 C2651 ) \nC223_=_C2652( C223 C2652 ) C229_=_C336( C229 C336 ) C229_=_C351( C229 C351 ) C229_=_C368( C229 C368 ) C229_=_C790( C229 C790 ) C229_=_C816( C229 C816 ) \nC229_=_C1005( C229 C1005 ) C229_=_C1053( C229 C1053 ) C229_=_C1787( C229 C1787 ) C229_=_C2215( C229 C2215 ) C229_=_C2276( C229 C2276 ) C229_=_C2852( C229 C2852 ) \nC229_=_C3244( C229 C3244 ) C229_=_C3291( C229 C3291 ) C229_=_C3449( C229 C3449 ) C229_=_C3459( C229 C3459 ) C229_=_C3561( C229 C3561 ) C229_=_C3613( C229 C3613 ) \nC229_=_C3665( C229 C3665 ) C229_=_C3829( C229 C3829 ) C229_=_C3914( C229 C3914 ) C229_=_C4024( C229 C4024 ) C229_=_C4043( C229 C4043 ) C229_=_C4046( C229 C4046 ) \nC255_=_C320( C255 C320 ) C255_=_C544( C255 C544 ) C255_=_C994( C255 C994 ) C255_=_C1043( C255 C1043 ) C255_=_C1427( C255 C1427 ) C255_=_C1882( C255 C1882 ) \nC255_=_C2132( C255 C2132 ) C255_=_C2208( C255 C2208 ) C255_=_C2265( C255 C2265 ) C255_=_C2656( C255 C2656 ) C255_=_C2892( C255 C2892 ) C255_=_C3186( C255 C3186 ) \nC255_=_C3233( C255 C3233 ) C255_=_C3282( C255 C3282 ) C255_=_C3306( C255 C3306 ) C255_=_C3307( C255 C3307 ) C255_=_C3308( C255 C3308 ) C255_=_C3309( C255 C3309 ) \nC255_=_C3310( C255 C3310 ) C255_=_C3311( C255 C3311 ) C255_=_C3312( C255 C3312 ) C255_=_C3314( C255 C3314 ) C255_=_C3315( C255 C3315 ) C255_=_C3316( C255 C3316 ) \nC320_=_C544( C320 C544 ) C320_=_C994( C320 C994 ) C320_=_C1043( C320 C1043 ) C320_=_C1427( C320 C1427 ) C320_=_C1882( C320 C1882 ) C320_=_C2132( C320 C2132 ) \nC320_=_C2208( C320 C2208 ) C320_=_C2265( C320 C2265 ) C320_=_C2656( C320 C2656 ) C320_=_C2892( C320 C2892 ) C320_=_C3186( C320 C3186 ) C320_=_C3233( C320 C3233 ) \nC320_=_C3282( C320 C3282 ) C320_=_C3306( C320 C3306 ) C320_=_C3307( C320 C3307 ) C320_=_C3308( C320 C3308 ) C320_=_C3309( C320 C3309 ) C320_=_C3310( C320 C3310 ) \nC320_=_C3311( C320 C3311 ) C320_=_C3312( C320 C3312 ) C320_=_C3314( C320 C3314 ) C320_=_C3315( C320 C3315 ) C320_=_C3316( C320 C3316 ) C331_=_C336( C331 C336 ) \nC331_=_C345( C331 C345 ) C331_=_C359( C331 C359 ) C331_=_C461( C331 C461 ) C331_=_C772( C331 C772 ) C331_=_C797( C331 C797 ) C331_=_C921( C331 C921 ) \nC331_=_C1211( C331 C1211 ) C331_=_C1261( C331 C1261 ) C331_=_C1472( C331 C1472 ) C331_=_C1688( C331 C1688 ) C331_=_C2151( C331 C2151 ) C331_=_C2642( C331</w:t>
      </w:r>
    </w:p>
    <w:p>
      <w:pPr>
        <w:pStyle w:val="PreformattedText"/>
        <w:bidi w:val="0"/>
        <w:spacing w:before="0" w:after="0"/>
        <w:jc w:val="left"/>
        <w:rPr/>
      </w:pPr>
      <w:r>
        <w:rPr/>
        <w:t xml:space="preserve"> </w:t>
      </w:r>
      <w:r>
        <w:rPr/>
        <w:t>C2642 ) \nC331_=_C2643( C331 C2643 ) C331_=_C2645( C331 C2645 ) C331_=_C2646( C331 C2646 ) C331_=_C2647( C331 C2647 ) C331_=_C2648( C331 C2648 ) C331_=_C2649( C331 C2649 ) \nC331_=_C2650( C331 C2650 ) C331_=_C2651( C331 C2651 ) C331_=_C2652( C331 C2652 ) C336_=_C351( C336 C351 ) C336_=_C368( C336 C368 ) C336_=_C790( C336 C790 ) \nC336_=_C816( C336 C816 ) C336_=_C1005( C336 C1005 ) C336_=_C1053( C336 C1053 ) C336_=_C1787( C336 C1787 ) C336_=_C2215( C336 C2215 ) C336_=_C2276( C336 C2276 ) \nC336_=_C2852( C336 C2852 ) C336_=_C3244( C336 C3244 ) C336_=_C3291( C336 C3291 ) C336_=_C3449( C336 C3449 ) C336_=_C3459( C336 C3459 ) C336_=_C3561( C336 C3561 ) \nC336_=_C3613( C336 C3613 ) C336_=_C3665( C336 C3665 ) C336_=_C3829( C336 C3829 ) C336_=_C3914( C336 C3914 ) C336_=_C4024( C336 C4024 ) C336_=_C4043( C336 C4043 ) \nC336_=_C4046( C336 C4046 ) C345_=_C351( C345 C351 ) C345_=_C359( C345 C359 ) C345_=_C461( C345 C461 ) C345_=_C772( C345 C772 ) C345_=_C797( C345 C797 ) \nC345_=_C921( C345 C921 ) C345_=_C1211( C345 C1211 ) C345_=_C1261( C345 C1261 ) C345_=_C1472( C345 C1472 ) C345_=_C1688( C345 C1688 ) C345_=_C2151( C345 C2151 ) \nC345_=_C2642( C345 C2642 ) C345_=_C2643( C345 C2643 ) C345_=_C2645( C345 C2645 ) C345_=_C2646( C345 C2646 ) C345_=_C2647( C345 C2647 ) C345_=_C2648( C345 C2648 ) \nC345_=_C2649( C345 C2649 ) C345_=_C2650( C345 C2650 ) C345_=_C2651( C345 C2651 ) C345_=_C2652( C345 C2652 ) C351_=_C368( C351 C368 ) C351_=_C790( C351 C790 ) \nC351_=_C816( C351 C816 ) C351_=_C1005( C351 C1005 ) C351_=_C1053( C351 C1053 ) C351_=_C1787( C351 C1787 ) C351_=_C2215( C351 C2215 ) C351_=_C2276( C351 C2276 ) \nC351_=_C2852( C351 C2852 ) C351_=_C3244( C351 C3244 ) C351_=_C3291( C351 C3291 ) C351_=_C3449( C351 C3449 ) C351_=_C3459( C351 C3459 ) C351_=_C3561( C351 C3561 ) \nC351_=_C3613( C351 C3613 ) C351_=_C3665( C351 C3665 ) C351_=_C3829( C351 C3829 ) C351_=_C3914( C351 C3914 ) C351_=_C4024( C351 C4024 ) C351_=_C4043( C351 C4043 ) \nC351_=_C4046( C351 C4046 ) C359_=_C368( C359 C368 ) C359_=_C461( C359 C461 ) C359_=_C772( C359 C772 ) C359_=_C797( C359 C797 ) C359_=_C921( C359 C921 ) \nC359_=_C1211( C359 C1211 ) C359_=_C1261( C359 C1261 ) C359_=_C1472( C359 C1472 ) C359_=_C1688( C359 C1688 ) C359_=_C2151( C359 C2151 ) C359_=_C2642( C359 C2642 ) \nC359_=_C2643( C359 C2643 ) C359_=_C2645( C359 C2645 ) C359_=_C2646( C359 C2646 ) C359_=_C2647( C359 C2647 ) C359_=_C2648( C359 C2648 ) C359_=_C2649( C359 C2649 ) \nC359_=_C2650( C359 C2650 ) C359_=_C2651( C359 C2651 ) C359_=_C2652( C359 C2652 ) C368_=_C790( C368 C790 ) C368_=_C816( C368 C816 ) C368_=_C1005( C368 C1005 ) \nC368_=_C1053( C368 C1053 ) C368_=_C1787( C368 C1787 ) C368_=_C2215( C368 C2215 ) C368_=_C2276( C368 C2276 ) C368_=_C2852( C368 C2852 ) C368_=_C3244( C368 C3244 ) \nC368_=_C3291( C368 C3291 ) C368_=_C3449( C368 C3449 ) C368_=_C3459( C368 C3459 ) C368_=_C3561( C368 C3561 ) C368_=_C3613( C368 C3613 ) C368_=_C3665( C368 C3665 ) \nC368_=_C3829( C368 C3829 ) C368_=_C3914( C368 C3914 ) C368_=_C4024( C368 C4024 ) C368_=_C4043( C368 C4043 ) C368_=_C4046( C368 C4046 ) C399_=_C406( C399 C406 ) \nC399_=_C454( C399 C454 ) C399_=_C533( C399 C533 ) C399_=_C769( C399 C769 ) C399_=_C795( C399 C795 ) C399_=_C1326( C399 C1326 ) C399_=_C1768( C399 C1768 ) \nC399_=_C1769( C399 C1769 ) C399_=_C1770( C399 C1770 ) C399_=_C1771( C399 C1771 ) C399_=_C1773( C399 C1773 ) C399_=_C1774( C399 C1774 ) C399_=_C1775( C399 C1775 ) \nC399_=_C1776( C399 C1776 ) C399_=_C1777( C399 C1777 ) C399_=_C1779( C399 C1779 ) C399_=_C1780( C399 C1780 ) C399_=_C1781( C399 C1781 ) C399_=_C1782( C399 C1782 ) \nC399_=_C1783( C399 C1783 ) C399_=_C1784( C399 C1784 ) C399_=_C1785( C399 C1785 ) C399_=_C1786( C399 C1786 ) C399_=_C1787( C399 C1787 ) C399_=_C1788( C399 C1788 ) \nC406_=_C1736( C406 C1736 ) C406_=_C1799( C406 C1799 ) C406_=_C1855( C406 C1855 ) C406_=_C1949( C406 C1949 ) C406_=_C2051( C406 C2051 ) C406_=_C2266( C406 C2266 ) \nC406_=_C2589( C406 C2589 ) C406_=_C2610( C406 C2610 ) C406_=_C3187( C406 C3187 ) C406_=_C3374( C406 C3374 ) C406_=_C3376( C406 C3376 ) C406_=_C3379( C406 C3379 ) \nC406_=_C3381( C406 C3381 ) C406_=_C3382( C406 C3382 ) C406_=_C3383( C406 C3383 ) C406_=_C3384( C406 C3384 ) C406_=_C3385( C406 C3385 ) C406_=_C3386( C406 C3386 ) \nC406_=_C3387( C406 C3387 ) C454_=_C461( C454 C461 ) C454_=_C463( C454 C463 ) C454_=_C533( C454 C533 ) C454_=_C769( C454 C769 ) C454_=_C795( C454 C795 ) \nC454_=_C1326( C454 C1326 ) C454_=_C1768( C454 C1768 ) C454_=_C1769( C454 C1769 ) C454_=_C1770( C454 C1770 ) C454_=_C1771( C454 C1771 ) C454_=_C1773( C454 C1773 ) \nC454_=_C1774( C454 C1774 ) C454_=_C1775( C454 C1775 ) C454_=_C1776( C454 C1776 ) C454_=_C1777( C454 C1777 ) C454_=_C1779( C454 C1779 ) C454_=_C1780( C454 C1780 ) \nC454_=_C1781( C454 C1781 ) C454_=_C1782( C454 C1782 ) C454_=_C1783( C454 C1783 ) C454_=_C1784( C454 C1784 ) C454_=_C1785( C454 C1785 ) C454_=_C1786( C454 C1786 ) \nC454_=_C1787( C454 C1787 ) C454_=_C1788( C454 C1788 ) C461_=_C463( C461 C463 ) C461_=_C772( C461 C772 ) C461_=_C797( C461 C797 ) C461_=_C921( C461 C921 ) \nC461_=_C1211( C461 C1211 ) C461_=_C1261( C461 C1261 ) C461_=_C1472( C461 C1472 ) C461_=_C1688( C461 C1688 ) C461_=_C2151( C461 C2151 ) C461_=_C2642( C461 C2642 ) \nC461_=_C2643( C461 C2643 ) C461_=_C2645( C461 C2645 ) C461_=_C2646( C461 C2646 ) C461_=_C2647( C461 C2647 ) C461_=_C2648( C461 C2648 ) C461_=_C2649( C461 C2649 ) \nC461_=_C2650( C461 C2650 ) C461_=_C2651( C461 C2651 ) C461_=_C2652( C461 C2652 ) C463_=_C521( C463 C521 ) C463_=_C542( C463 C542 ) C463_=_C776( C463 C776 ) \nC463_=_C1215( C463 C1215 ) C463_=_C1692( C463 C1692 ) C463_=_C1880( C463 C1880 ) C463_=_C1991( C463 C1991 ) C463_=_C2129( C463 C2129 ) C463_=_C2170( C463 C2170 ) \nC463_=_C2286( C463 C2286 ) C463_=_C2339( C463 C2339 ) C463_=_C2466( C463 C2466 ) C463_=_C3041( C463 C3041 ) C463_=_C3121( C463 C3121 ) C463_=_C3136( C463 C3136 ) \nC463_=_C3137( C463 C3137 ) C463_=_C3139( C463 C3139 ) C463_=_C3140( C463 C3140 ) C463_=_C3141( C463 C3141 ) C463_=_C3142( C463 C3142 ) C463_=_C3143( C463 C3143 ) \nC463_=_C3144( C463 C3144 ) C463_=_C3145( C463 C3145 ) C463_=_C3146( C463 C3146 ) C463_=_C3147( C463 C3147 ) C506_=_C521( C506 C521 ) C506_=_C525( C506 C525 ) \nC506_=_C959( C506 C959 ) C506_=_C1512( C506 C1512 ) C506_=_C1513( C506 C1513 ) C506_=_C1514( C506 C1514 ) C506_=_C1515( C506 C1515 ) C506_=_C1516( C506 C1516 ) \nC506_=_C1517( C506 C1517 ) C506_=_C1520( C506 C1520 ) C506_=_C1521( C506 C1521 ) C506_=_C1522( C506 C1522 ) C506_=_C1523( C506 C1523 ) C506_=_C1525( C506 C1525 ) \nC506_=_C1527( C506 C1527 ) C506_=_C1528( C506 C1528 ) C506_=_C1530( C506 C1530 ) C506_=_C1534( C506 C1534 ) C506_=_C1535( C506 C1535 ) C506_=_C1536( C506 C1536 ) \nC506_=_C1537( C506 C1537 ) C506_=_C1538( C506 C1538 ) C521_=_C525( C521 C525 ) C521_=_C542( C521 C542 ) C521_=_C776( C521 C776 ) C521_=_C1215( C521 C1215 ) \nC521_=_C1692( C521 C1692 ) C521_=_C1880( C521 C1880 ) C521_=_C1991( C521 C1991 ) C521_=_C2129( C521 C2129 ) C521_=_C2170( C521 C2170 ) C521_=_C2286( C521 C2286 ) \nC521_=_C2339( C521 C2339 ) C521_=_C2466( C521 C2466 ) C521_=_C3041( C521 C3041 ) C521_=_C3121( C521 C3121 ) C521_=_C3136( C521 C3136 ) C521_=_C3137( C521 C3137 ) \nC521_=_C3139( C521 C3139 ) C521_=_C3140( C521 C3140 ) C521_=_C3141( C521 C3141 ) C521_=_C3142( C521 C3142 ) C521_=_C3143( C521 C3143 ) C521_=_C3144( C521 C3144 ) \nC521_=_C3145( C521 C3145 ) C521_=_C3146( C521 C3146 ) C521_=_C3147( C521 C3147 ) C525_=_C977( C525 C977 ) C525_=_C1365( C525 C1365 ) C525_=_C1907( C525 C1907 ) \nC525_=_C1955( C525 C1955 ) C525_=_C2197( C525 C2197 ) C525_=_C2367( C525 C2367 ) C525_=_C2618( C525 C2618 ) C525_=_C2863( C525 C2863 ) C525_=_C2931( C525 C2931 ) \nC525_=_C2950( C525 C2950 ) C525_=_C3020( C525 C3020 ) C525_=_C3154( C525 C3154 ) C525_=_C3746( C525 C3746 ) C525_=_C3771( C525 C3771 ) C525_=_C3817( C525 C3817 ) \nC525_=_C3878( C525 C3878 ) C525_=_C3901( C525 C3901 ) C525_=_C3902( C525 C3902 ) C533_=_C536( C533 C536 ) C533_=_C540( C533 C540 ) C533_=_C542( C533 C542 ) \nC533_=_C544( C533 C544 ) C533_=_C550( C533 C550 ) C533_=_C769( C533 C769 ) C533_=_C795( C533 C795 ) C533_=_C1326( C533 C1326 ) C533_=_C1768( C533 C1768 ) \nC533_=_C1769( C533 C1769 ) C533_=_C1770( C533 C1770 ) C533_=_C1771( C533 C1771 ) C533_=_C1773( C533 C1773 ) C533_=_C1774( C533 C1774 ) C533_=_C1775( C533 C1775 ) \nC533_=_C1776( C533 C1776 ) C533_=_C1777( C533 C1777 ) C533_=_C1779( C533 C1779 ) C533_=_C1780( C533 C1780 ) C533_=_C1781( C533 C1781 ) C533_=_C1782( C533 C1782 ) \nC533_=_C1783( C533 C1783 ) C533_=_C1784( C533 C1784 ) C533_=_C1785( C533 C1785 ) C533_=_C1786( C533 C1786 ) C533_=_C1787( C533 C1787 ) C533_=_C1788( C533 C1788 ) \nC536_=_C540( C536 C540 ) C536_=_C542( C536 C542 ) C536_=_C544( C536 C544 ) C536_=_C550( C536 C550 ) C536_=_C984( C536 C984 ) C536_=_C1085( C536 C1085 ) \nC536_=_C1157( C536 C1157 ) C536_=_C1302( C536 C1302 ) C536_=_C1871( C536 C1871 ) C536_=_C1962( C536 C1962 ) C536_=_C2020( C536 C2020 ) C536_=_C2021( C536 C2021 ) \nC536_=_C2022( C536 C2022 ) C536_=_C2023( C536 C2023 ) C536_=_C2024( C536 C2024 ) C536_=_C2026( C536 C2026 ) C536_=_C2027( C536 C2027 ) C536_=_C2029( C536 C2029 ) \nC536_=_C2030( C536 C2030 ) C536_=_C2032( C536 C2032 ) C536_=_C2033( C536 C2033 ) C536_=_C2035( C536 C2035 ) C536_=_C2036( C536 C2036 ) C536_=_C2037( C536 C2037 ) \nC536_=_C2038( C536 C2038 ) C536_=_C2039( C536 C2039 ) C536_=_C2040( C536 C2040 ) C536_=_C2041( C536 C2041 ) C540_=_C542( C540 C542 ) C540_=_C544( C540 C544 ) \nC540_=_C550( C540 C550 ) C540_=_C614( C540 C614 ) C540_=_C648( C540 C648 ) C540_=_C724( C540 C724 ) C540_=_C1355( C540 C1355 ) C540_=_C1545( C540 C1545 ) \nC540_=_C1877( C540 C1877 ) C540_=_C2068( C540 C2068 ) C540_=_C2127( C540 C2127 ) C540_=_C2204( C540 C2204 ) C540_=_C2605( C540 C2605 ) C540_=_C2670( C540 C2670 ) \nC540_=_C2739( C540 C2739 ) C540_=_C2906( C540 C2906 ) C540_=_C2908( C540 C2908 ) C540_=_C2909( C540 C2909 ) C540_=_C2911( C540 C2911 ) C540_=_C2912( C540 C2912 ) \nC540_=_C2914(</w:t>
      </w:r>
    </w:p>
    <w:p>
      <w:pPr>
        <w:pStyle w:val="PreformattedText"/>
        <w:bidi w:val="0"/>
        <w:spacing w:before="0" w:after="0"/>
        <w:jc w:val="left"/>
        <w:rPr/>
      </w:pPr>
      <w:r>
        <w:rPr/>
        <w:t xml:space="preserve"> </w:t>
      </w:r>
      <w:r>
        <w:rPr/>
        <w:t>C540 C2914 ) C540_=_C2915( C540 C2915 ) C540_=_C2916( C540 C2916 ) C540_=_C2917( C540 C2917 ) C540_=_C2918( C540 C2918 ) C540_=_C2919( C540 C2919 ) \nC540_=_C2920( C540 C2920 ) C540_=_C2921( C540 C2921 ) C542_=_C544( C542 C544 ) C542_=_C550( C542 C550 ) C542_=_C776( C542 C776 ) C542_=_C1215( C542 C1215 ) \nC542_=_C1692( C542 C1692 ) C542_=_C1880( C542 C1880 ) C542_=_C1991( C542 C1991 ) C542_=_C2129( C542 C2129 ) C542_=_C2170( C542 C2170 ) C542_=_C2286( C542 C2286 ) \nC542_=_C2339( C542 C2339 ) C542_=_C2466( C542 C2466 ) C542_=_C3041( C542 C3041 ) C542_=_C3121( C542 C3121 ) C542_=_C3136( C542 C3136 ) C542_=_C3137( C542 C3137 ) \nC542_=_C3139( C542 C3139 ) C542_=_C3140( C542 C3140 ) C542_=_C3141( C542 C3141 ) C542_=_C3142( C542 C3142 ) C542_=_C3143( C542 C3143 ) C542_=_C3144( C542 C3144 ) \nC542_=_C3145( C542 C3145 ) C542_=_C3146( C542 C3146 ) C542_=_C3147( C542 C3147 ) C544_=_C550( C544 C550 ) C544_=_C994( C544 C994 ) C544_=_C1043( C544 C1043 ) \nC544_=_C1427( C544 C1427 ) C544_=_C1882( C544 C1882 ) C544_=_C2132( C544 C2132 ) C544_=_C2208( C544 C2208 ) C544_=_C2265( C544 C2265 ) C544_=_C2656( C544 C2656 ) \nC544_=_C2892( C544 C2892 ) C544_=_C3186( C544 C3186 ) C544_=_C3233( C544 C3233 ) C544_=_C3282( C544 C3282 ) C544_=_C3306( C544 C3306 ) C544_=_C3307( C544 C3307 ) \nC544_=_C3308( C544 C3308 ) C544_=_C3309( C544 C3309 ) C544_=_C3310( C544 C3310 ) C544_=_C3311( C544 C3311 ) C544_=_C3312( C544 C3312 ) C544_=_C3314( C544 C3314 ) \nC544_=_C3315( C544 C3315 ) C544_=_C3316( C544 C3316 ) C550_=_C1412( C550 C1412 ) C550_=_C1579( C550 C1579 ) C550_=_C1760( C550 C1760 ) C550_=_C1859( C550 C1859 ) \nC550_=_C2488( C550 C2488 ) C550_=_C2613( C550 C2613 ) C550_=_C2721( C550 C2721 ) C550_=_C2800( C550 C2800 ) C550_=_C2825( C550 C2825 ) C550_=_C2895( C550 C2895 ) \nC550_=_C3036( C550 C3036 ) C550_=_C3176( C550 C3176 ) C550_=_C3330( C550 C3330 ) C550_=_C3589( C550 C3589 ) C550_=_C3741( C550 C3741 ) C550_=_C3755( C550 C3755 ) \nC550_=_C3756( C550 C3756 ) C550_=_C3757( C550 C3757 ) C560_=_C1183( C560 C1183 ) C560_=_C1397( C560 C1397 ) C560_=_C1447( C560 C1447 ) C560_=_C1566( C560 C1566 ) \nC560_=_C1832( C560 C1832 ) C560_=_C2101( C560 C2101 ) C560_=_C2298( C560 C2298 ) C560_=_C2299( C560 C2299 ) C560_=_C2300( C560 C2300 ) C560_=_C2301( C560 C2301 ) \nC560_=_C2302( C560 C2302 ) C560_=_C2303( C560 C2303 ) C560_=_C2304( C560 C2304 ) C560_=_C2305( C560 C2305 ) C560_=_C2306( C560 C2306 ) C560_=_C2307( C560 C2307 ) \nC560_=_C2308( C560 C2308 ) C560_=_C2309( C560 C2309 ) C560_=_C2312( C560 C2312 ) C560_=_C2313( C560 C2313 ) C560_=_C2314( C560 C2314 ) C560_=_C2315( C560 C2315 ) \nC560_=_C2317( C560 C2317 ) C560_=_C2318( C560 C2318 ) C560_=_C2319( C560 C2319 ) C609_=_C614( C609 C614 ) C609_=_C895( C609 C895 ) C609_=_C1083( C609 C1083 ) \nC609_=_C1300( C609 C1300 ) C609_=_C1348( C609 C1348 ) C609_=_C1539( C609 C1539 ) C609_=_C1893( C609 C1893 ) C609_=_C1895( C609 C1895 ) C609_=_C1896( C609 C1896 ) \nC609_=_C1897( C609 C1897 ) C609_=_C1898( C609 C1898 ) C609_=_C1899( C609 C1899 ) C609_=_C1900( C609 C1900 ) C609_=_C1901( C609 C1901 ) C609_=_C1902( C609 C1902 ) \nC609_=_C1903( C609 C1903 ) C609_=_C1904( C609 C1904 ) C609_=_C1905( C609 C1905 ) C609_=_C1906( C609 C1906 ) C609_=_C1907( C609 C1907 ) C609_=_C1908( C609 C1908 ) \nC609_=_C1910( C609 C1910 ) C609_=_C1911( C609 C1911 ) C609_=_C1912( C609 C1912 ) C609_=_C1913( C609 C1913 ) C609_=_C1914( C609 C1914 ) C609_=_C1915( C609 C1915 ) \nC614_=_C648( C614 C648 ) C614_=_C724( C614 C724 ) C614_=_C1355( C614 C1355 ) C614_=_C1545( C614 C1545 ) C614_=_C1877( C614 C1877 ) C614_=_C2068( C614 C2068 ) \nC614_=_C2127( C614 C2127 ) C614_=_C2204( C614 C2204 ) C614_=_C2605( C614 C2605 ) C614_=_C2670( C614 C2670 ) C614_=_C2739( C614 C2739 ) C614_=_C2906( C614 C2906 ) \nC614_=_C2908( C614 C2908 ) C614_=_C2909( C614 C2909 ) C614_=_C2911( C614 C2911 ) C614_=_C2912( C614 C2912 ) C614_=_C2914( C614 C2914 ) C614_=_C2915( C614 C2915 ) \nC614_=_C2916( C614 C2916 ) C614_=_C2917( C614 C2917 ) C614_=_C2918( C614 C2918 ) C614_=_C2919( C614 C2919 ) C614_=_C2920( C614 C2920 ) C614_=_C2921( C614 C2921 ) \nC646_=_C648( C646 C648 ) C646_=_C654( C646 C654 ) C646_=_C1012( C646 C1012 ) C646_=_C1795( C646 C1795 ) C646_=_C1875( C646 C1875 ) C646_=_C2125( C646 C2125 ) \nC646_=_C2423( C646 C2423 ) C646_=_C2444( C646 C2444 ) C646_=_C2602( C646 C2602 ) C646_=_C2624( C646 C2624 ) C646_=_C2625( C646 C2625 ) C646_=_C2626( C646 C2626 ) \nC646_=_C2627( C646 C2627 ) C646_=_C2629( C646 C2629 ) C646_=_C2631( C646 C2631 ) C646_=_C2633( C646 C2633 ) C646_=_C2637( C646 C2637 ) C646_=_C2638( C646 C2638 ) \nC646_=_C2639( C646 C2639 ) C646_=_C2640( C646 C2640 ) C646_=_C2641( C646 C2641 ) C648_=_C654( C648 C654 ) C648_=_C724( C648 C724 ) C648_=_C1355( C648 C1355 ) \nC648_=_C1545( C648 C1545 ) C648_=_C1877( C648 C1877 ) C648_=_C2068( C648 C2068 ) C648_=_C2127( C648 C2127 ) C648_=_C2204( C648 C2204 ) C648_=_C2605( C648 C2605 ) \nC648_=_C2670( C648 C2670 ) C648_=_C2739( C648 C2739 ) C648_=_C2906( C648 C2906 ) C648_=_C2908( C648 C2908 ) C648_=_C2909( C648 C2909 ) C648_=_C2911( C648 C2911 ) \nC648_=_C2912( C648 C2912 ) C648_=_C2914( C648 C2914 ) C648_=_C2915( C648 C2915 ) C648_=_C2916( C648 C2916 ) C648_=_C2917( C648 C2917 ) C648_=_C2918( C648 C2918 ) \nC648_=_C2919( C648 C2919 ) C648_=_C2920( C648 C2920 ) C648_=_C2921( C648 C2921 ) C654_=_C733( C654 C733 ) C654_=_C1097( C654 C1097 ) C654_=_C1314( C654 C1314 ) \nC654_=_C1367( C654 C1367 ) C654_=_C1534( C654 C1534 ) C654_=_C1974( C654 C1974 ) C654_=_C2076( C654 C2076 ) C654_=_C2252( C654 C2252 ) C654_=_C2418( C654 C2418 ) \nC654_=_C2558( C654 C2558 ) C654_=_C2619( C654 C2619 ) C654_=_C2746( C654 C2746 ) C654_=_C3007( C654 C3007 ) C654_=_C3272( C654 C3272 ) C654_=_C3286( C654 C3286 ) \nC654_=_C3471( C654 C3471 ) C654_=_C3661( C654 C3661 ) C654_=_C3924( C654 C3924 ) C654_=_C3925( C654 C3925 ) C654_=_C3926( C654 C3926 ) C654_=_C3927( C654 C3927 ) \nC654_=_C3928( C654 C3928 ) C654_=_C3929( C654 C3929 ) C654_=_C3930( C654 C3930 ) C654_=_C3931( C654 C3931 ) C724_=_C733( C724 C733 ) C724_=_C1355( C724 C1355 ) \nC724_=_C1545( C724 C1545 ) C724_=_C1877( C724 C1877 ) C724_=_C2068( C724 C2068 ) C724_=_C2127( C724 C2127 ) C724_=_C2204( C724 C2204 ) C724_=_C2605( C724 C2605 ) \nC724_=_C2670( C724 C2670 ) C724_=_C2739( C724 C2739 ) C724_=_C2906( C724 C2906 ) C724_=_C2908( C724 C2908 ) C724_=_C2909( C724 C2909 ) C724_=_C2911( C724 C2911 ) \nC724_=_C2912( C724 C2912 ) C724_=_C2914( C724 C2914 ) C724_=_C2915( C724 C2915 ) C724_=_C2916( C724 C2916 ) C724_=_C2917( C724 C2917 ) C724_=_C2918( C724 C2918 ) \nC724_=_C2919( C724 C2919 ) C724_=_C2920( C724 C2920 ) C724_=_C2921( C724 C2921 ) C733_=_C1097( C733 C1097 ) C733_=_C1314( C733 C1314 ) C733_=_C1367( C733 C1367 ) \nC733_=_C1534( C733 C1534 ) C733_=_C1974( C733 C1974 ) C733_=_C2076( C733 C2076 ) C733_=_C2252( C733 C2252 ) C733_=_C2418( C733 C2418 ) C733_=_C2558( C733 C2558 ) \nC733_=_C2619( C733 C2619 ) C733_=_C2746( C733 C2746 ) C733_=_C3007( C733 C3007 ) C733_=_C3272( C733 C3272 ) C733_=_C3286( C733 C3286 ) C733_=_C3471( C733 C3471 ) \nC733_=_C3661( C733 C3661 ) C733_=_C3924( C733 C3924 ) C733_=_C3925( C733 C3925 ) C733_=_C3926( C733 C3926 ) C733_=_C3927( C733 C3927 ) C733_=_C3928( C733 C3928 ) \nC733_=_C3929( C733 C3929 ) C733_=_C3930( C733 C3930 ) C733_=_C3931( C733 C3931 ) C760_=_C1417( C760 C1417 ) C760_=_C2095( C760 C2095 ) C760_=_C2117( C760 C2117 ) \nC760_=_C2159( C760 C2159 ) C760_=_C2178( C760 C2178 ) C760_=_C2346( C760 C2346 ) C760_=_C2383( C760 C2383 ) C760_=_C2398( C760 C2398 ) C760_=_C2660( C760 C2660 ) \nC760_=_C2709( C760 C2709 ) C760_=_C2885( C760 C2885 ) C760_=_C3080( C760 C3080 ) C760_=_C3112( C760 C3112 ) C760_=_C3254( C760 C3254 ) C760_=_C3299( C760 C3299 ) \nC760_=_C3530( C760 C3530 ) C760_=_C3694( C760 C3694 ) C760_=_C3840( C760 C3840 ) C760_=_C3881( C760 C3881 ) C760_=_C3907( C760 C3907 ) C760_=_C3919( C760 C3919 ) \nC760_=_C3920( C760 C3920 ) C760_=_C3921( C760 C3921 ) C760_=_C3922( C760 C3922 ) C760_=_C3923( C760 C3923 ) C769_=_C772( C769 C772 ) C769_=_C773( C769 C773 ) \nC769_=_C776( C769 C776 ) C769_=_C781( C769 C781 ) C769_=_C790( C769 C790 ) C769_=_C795( C769 C795 ) C769_=_C1326( C769 C1326 ) C769_=_C1768( C769 C1768 ) \nC769_=_C1769( C769 C1769 ) C769_=_C1770( C769 C1770 ) C769_=_C1771( C769 C1771 ) C769_=_C1773( C769 C1773 ) C769_=_C1774( C769 C1774 ) C769_=_C1775( C769 C1775 ) \nC769_=_C1776( C769 C1776 ) C769_=_C1777( C769 C1777 ) C769_=_C1779( C769 C1779 ) C769_=_C1780( C769 C1780 ) C769_=_C1781( C769 C1781 ) C769_=_C1782( C769 C1782 ) \nC769_=_C1783( C769 C1783 ) C769_=_C1784( C769 C1784 ) C769_=_C1785( C769 C1785 ) C769_=_C1786( C769 C1786 ) C769_=_C1787( C769 C1787 ) C769_=_C1788( C769 C1788 ) \nC772_=_C773( C772 C773 ) C772_=_C776( C772 C776 ) C772_=_C781( C772 C781 ) C772_=_C790( C772 C790 ) C772_=_C797( C772 C797 ) C772_=_C921( C772 C921 ) \nC772_=_C1211( C772 C1211 ) C772_=_C1261( C772 C1261 ) C772_=_C1472( C772 C1472 ) C772_=_C1688( C772 C1688 ) C772_=_C2151( C772 C2151 ) C772_=_C2642( C772 C2642 ) \nC772_=_C2643( C772 C2643 ) C772_=_C2645( C772 C2645 ) C772_=_C2646( C772 C2646 ) C772_=_C2647( C772 C2647 ) C772_=_C2648( C772 C2648 ) C772_=_C2649( C772 C2649 ) \nC772_=_C2650( C772 C2650 ) C772_=_C2651( C772 C2651 ) C772_=_C2652( C772 C2652 ) C773_=_C776( C773 C776 ) C773_=_C781( C773 C781 ) C773_=_C790( C773 C790 ) \nC773_=_C798( C773 C798 ) C773_=_C1423( C773 C1423 ) C773_=_C1989( C773 C1989 ) C773_=_C2604( C773 C2604 ) C773_=_C2835( C773 C2835 ) C773_=_C2836( C773 C2836 ) \nC773_=_C2838( C773 C2838 ) C773_=_C2840( C773 C2840 ) C773_=_C2841( C773 C2841 ) C773_=_C2846( C773 C2846 ) C773_=_C2847( C773 C2847 ) C773_=_C2848( C773 C2848 ) \nC773_=_C2849( C773 C2849 ) C773_=_C2850( C773 C2850 ) C773_=_C2851( C773 C2851 ) C773_=_C2852( C773 C2852 ) C773_=_C2853( C773 C2853 ) C773_=_C2854( C773 C2854 ) \nC776_=_C781( C776 C781 ) C776_=_C790( C776 C790 ) C776_=_C1215( C776 C1215 ) C776_=_C1692( C776 C1692 ) C776_=_C1880( C776 C1880 ) C776_=_C1991(</w:t>
      </w:r>
    </w:p>
    <w:p>
      <w:pPr>
        <w:pStyle w:val="PreformattedText"/>
        <w:bidi w:val="0"/>
        <w:spacing w:before="0" w:after="0"/>
        <w:jc w:val="left"/>
        <w:rPr/>
      </w:pPr>
      <w:r>
        <w:rPr/>
        <w:t xml:space="preserve"> </w:t>
      </w:r>
      <w:r>
        <w:rPr/>
        <w:t>C776 C1991 ) \nC776_=_C2129( C776 C2129 ) C776_=_C2170( C776 C2170 ) C776_=_C2286( C776 C2286 ) C776_=_C2339( C776 C2339 ) C776_=_C2466( C776 C2466 ) C776_=_C3041( C776 C3041 ) \nC776_=_C3121( C776 C3121 ) C776_=_C3136( C776 C3136 ) C776_=_C3137( C776 C3137 ) C776_=_C3139( C776 C3139 ) C776_=_C3140( C776 C3140 ) C776_=_C3141( C776 C3141 ) \nC776_=_C3142( C776 C3142 ) C776_=_C3143( C776 C3143 ) C776_=_C3144( C776 C3144 ) C776_=_C3145( C776 C3145 ) C776_=_C3146( C776 C3146 ) C776_=_C3147( C776 C3147 ) \nC781_=_C790( C781 C790 ) C781_=_C804( C781 C804 ) C781_=_C881( C781 C881 ) C781_=_C2611( C781 C2611 ) C781_=_C2820( C781 C2820 ) C781_=_C3417( C781 C3417 ) \nC781_=_C3453( C781 C3453 ) C781_=_C3466( C781 C3466 ) C781_=_C3494( C781 C3494 ) C781_=_C3600( C781 C3600 ) C781_=_C3601( C781 C3601 ) C781_=_C3602( C781 C3602 ) \nC781_=_C3603( C781 C3603 ) C781_=_C3604( C781 C3604 ) C781_=_C3609( C781 C3609 ) C781_=_C3610( C781 C3610 ) C781_=_C3611( C781 C3611 ) C781_=_C3612( C781 C3612 ) \nC781_=_C3613( C781 C3613 ) C790_=_C816( C790 C816 ) C790_=_C1005( C790 C1005 ) C790_=_C1053( C790 C1053 ) C790_=_C1787( C790 C1787 ) C790_=_C2215( C790 C2215 ) \nC790_=_C2276( C790 C2276 ) C790_=_C2852( C790 C2852 ) C790_=_C3244( C790 C3244 ) C790_=_C3291( C790 C3291 ) C790_=_C3449( C790 C3449 ) C790_=_C3459( C790 C3459 ) \nC790_=_C3561( C790 C3561 ) C790_=_C3613( C790 C3613 ) C790_=_C3665( C790 C3665 ) C790_=_C3829( C790 C3829 ) C790_=_C3914( C790 C3914 ) C790_=_C4024( C790 C4024 ) \nC790_=_C4043( C790 C4043 ) C790_=_C4046( C790 C4046 ) C795_=_C797( C795 C797 ) C795_=_C798( C795 C798 ) C795_=_C804( C795 C804 ) C795_=_C816( C795 C816 ) \nC795_=_C1326( C795 C1326 ) C795_=_C1768( C795 C1768 ) C795_=_C1769( C795 C1769 ) C795_=_C1770( C795 C1770 ) C795_=_C1771( C795 C1771 ) C795_=_C1773( C795 C1773 ) \nC795_=_C1774( C795 C1774 ) C795_=_C1775( C795 C1775 ) C795_=_C1776( C795 C1776 ) C795_=_C1777( C795 C1777 ) C795_=_C1779( C795 C1779 ) C795_=_C1780( C795 C1780 ) \nC795_=_C1781( C795 C1781 ) C795_=_C1782( C795 C1782 ) C795_=_C1783( C795 C1783 ) C795_=_C1784( C795 C1784 ) C795_=_C1785( C795 C1785 ) C795_=_C1786( C795 C1786 ) \nC795_=_C1787( C795 C1787 ) C795_=_C1788( C795 C1788 ) C797_=_C798( C797 C798 ) C797_=_C804( C797 C804 ) C797_=_C816( C797 C816 ) C797_=_C921( C797 C921 ) \nC797_=_C1211( C797 C1211 ) C797_=_C1261( C797 C1261 ) C797_=_C1472( C797 C1472 ) C797_=_C1688( C797 C1688 ) C797_=_C2151( C797 C2151 ) C797_=_C2642( C797 C2642 ) \nC797_=_C2643( C797 C2643 ) C797_=_C2645( C797 C2645 ) C797_=_C2646( C797 C2646 ) C797_=_C2647( C797 C2647 ) C797_=_C2648( C797 C2648 ) C797_=_C2649( C797 C2649 ) \nC797_=_C2650( C797 C2650 ) C797_=_C2651( C797 C2651 ) C797_=_C2652( C797 C2652 ) C798_=_C804( C798 C804 ) C798_=_C816( C798 C816 ) C798_=_C1423( C798 C1423 ) \nC798_=_C1989( C798 C1989 ) C798_=_C2604( C798 C2604 ) C798_=_C2835( C798 C2835 ) C798_=_C2836( C798 C2836 ) C798_=_C2838( C798 C2838 ) C798_=_C2840( C798 C2840 ) \nC798_=_C2841( C798 C2841 ) C798_=_C2846( C798 C2846 ) C798_=_C2847( C798 C2847 ) C798_=_C2848( C798 C2848 ) C798_=_C2849( C798 C2849 ) C798_=_C2850( C798 C2850 ) \nC798_=_C2851( C798 C2851 ) C798_=_C2852( C798 C2852 ) C798_=_C2853( C798 C2853 ) C798_=_C2854( C798 C2854 ) C804_=_C816( C804 C816 ) C804_=_C881( C804 C881 ) \nC804_=_C2611( C804 C2611 ) C804_=_C2820( C804 C2820 ) C804_=_C3417( C804 C3417 ) C804_=_C3453( C804 C3453 ) C804_=_C3466( C804 C3466 ) C804_=_C3494( C804 C3494 ) \nC804_=_C3600( C804 C3600 ) C804_=_C3601( C804 C3601 ) C804_=_C3602( C804 C3602 ) C804_=_C3603( C804 C3603 ) C804_=_C3604( C804 C3604 ) C804_=_C3609( C804 C3609 ) \nC804_=_C3610( C804 C3610 ) C804_=_C3611( C804 C3611 ) C804_=_C3612( C804 C3612 ) C804_=_C3613( C804 C3613 ) C816_=_C1005( C816 C1005 ) C816_=_C1053( C816 C1053 ) \nC816_=_C1787( C816 C1787 ) C816_=_C2215( C816 C2215 ) C816_=_C2276( C816 C2276 ) C816_=_C2852( C816 C2852 ) C816_=_C3244( C816 C3244 ) C816_=_C3291( C816 C3291 ) \nC816_=_C3449( C816 C3449 ) C816_=_C3459( C816 C3459 ) C816_=_C3561( C816 C3561 ) C816_=_C3613( C816 C3613 ) C816_=_C3665( C816 C3665 ) C816_=_C3829( C816 C3829 ) \nC816_=_C3914( C816 C3914 ) C816_=_C4024( C816 C4024 ) C816_=_C4043( C816 C4043 ) C816_=_C4046( C816 C4046 ) C881_=_C2611( C881 C2611 ) C881_=_C2820( C881 C2820 ) \nC881_=_C3417( C881 C3417 ) C881_=_C3453( C881 C3453 ) C881_=_C3466( C881 C3466 ) C881_=_C3494( C881 C3494 ) C881_=_C3600( C881 C3600 ) C881_=_C3601( C881 C3601 ) \nC881_=_C3602( C881 C3602 ) C881_=_C3603( C881 C3603 ) C881_=_C3604( C881 C3604 ) C881_=_C3609( C881 C3609 ) C881_=_C3610( C881 C3610 ) C881_=_C3611( C881 C3611 ) \nC881_=_C3612( C881 C3612 ) C881_=_C3613( C881 C3613 ) C895_=_C1083( C895 C1083 ) C895_=_C1300( C895 C1300 ) C895_=_C1348( C895 C1348 ) C895_=_C1539( C895 C1539 ) \nC895_=_C1893( C895 C1893 ) C895_=_C1895( C895 C1895 ) C895_=_C1896( C895 C1896 ) C895_=_C1897( C895 C1897 ) C895_=_C1898( C895 C1898 ) C895_=_C1899( C895 C1899 ) \nC895_=_C1900( C895 C1900 ) C895_=_C1901( C895 C1901 ) C895_=_C1902( C895 C1902 ) C895_=_C1903( C895 C1903 ) C895_=_C1904( C895 C1904 ) C895_=_C1905( C895 C1905 ) \nC895_=_C1906( C895 C1906 ) C895_=_C1907( C895 C1907 ) C895_=_C1908( C895 C1908 ) C895_=_C1910( C895 C1910 ) C895_=_C1911( C895 C1911 ) C895_=_C1912( C895 C1912 ) \nC895_=_C1913( C895 C1913 ) C895_=_C1914( C895 C1914 ) C895_=_C1915( C895 C1915 ) C921_=_C1211( C921 C1211 ) C921_=_C1261( C921 C1261 ) C921_=_C1472( C921 C1472 ) \nC921_=_C1688( C921 C1688 ) C921_=_C2151( C921 C2151 ) C921_=_C2642( C921 C2642 ) C921_=_C2643( C921 C2643 ) C921_=_C2645( C921 C2645 ) C921_=_C2646( C921 C2646 ) \nC921_=_C2647( C921 C2647 ) C921_=_C2648( C921 C2648 ) C921_=_C2649( C921 C2649 ) C921_=_C2650( C921 C2650 ) C921_=_C2651( C921 C2651 ) C921_=_C2652( C921 C2652 ) \nC959_=_C977( C959 C977 ) C959_=_C1512( C959 C1512 ) C959_=_C1513( C959 C1513 ) C959_=_C1514( C959 C1514 ) C959_=_C1515( C959 C1515 ) C959_=_C1516( C959 C1516 ) \nC959_=_C1517( C959 C1517 ) C959_=_C1520( C959 C1520 ) C959_=_C1521( C959 C1521 ) C959_=_C1522( C959 C1522 ) C959_=_C1523( C959 C1523 ) C959_=_C1525( C959 C1525 ) \nC959_=_C1527( C959 C1527 ) C959_=_C1528( C959 C1528 ) C959_=_C1530( C959 C1530 ) C959_=_C1534( C959 C1534 ) C959_=_C1535( C959 C1535 ) C959_=_C1536( C959 C1536 ) \nC959_=_C1537( C959 C1537 ) C959_=_C1538( C959 C1538 ) C977_=_C1365( C977 C1365 ) C977_=_C1907( C977 C1907 ) C977_=_C1955( C977 C1955 ) C977_=_C2197( C977 C2197 ) \nC977_=_C2367( C977 C2367 ) C977_=_C2618( C977 C2618 ) C977_=_C2863( C977 C2863 ) C977_=_C2931( C977 C2931 ) C977_=_C2950( C977 C2950 ) C977_=_C3020( C977 C3020 ) \nC977_=_C3154( C977 C3154 ) C977_=_C3746( C977 C3746 ) C977_=_C3771( C977 C3771 ) C977_=_C3817( C977 C3817 ) C977_=_C3878( C977 C3878 ) C977_=_C3901( C977 C3901 ) \nC977_=_C3902( C977 C3902 ) C984_=_C994( C984 C994 ) C984_=_C1005( C984 C1005 ) C984_=_C1085( C984 C1085 ) C984_=_C1157( C984 C1157 ) C984_=_C1302( C984 C1302 ) \nC984_=_C1871( C984 C1871 ) C984_=_C1962( C984 C1962 ) C984_=_C2020( C984 C2020 ) C984_=_C2021( C984 C2021 ) C984_=_C2022( C984 C2022 ) C984_=_C2023( C984 C2023 ) \nC984_=_C2024( C984 C2024 ) C984_=_C2026( C984 C2026 ) C984_=_C2027( C984 C2027 ) C984_=_C2029( C984 C2029 ) C984_=_C2030( C984 C2030 ) C984_=_C2032( C984 C2032 ) \nC984_=_C2033( C984 C2033 ) C984_=_C2035( C984 C2035 ) C984_=_C2036( C984 C2036 ) C984_=_C2037( C984 C2037 ) C984_=_C2038( C984 C2038 ) C984_=_C2039( C984 C2039 ) \nC984_=_C2040( C984 C2040 ) C984_=_C2041( C984 C2041 ) C994_=_C1005( C994 C1005 ) C994_=_C1043( C994 C1043 ) C994_=_C1427( C994 C1427 ) C994_=_C1882( C994 C1882 ) \nC994_=_C2132( C994 C2132 ) C994_=_C2208( C994 C2208 ) C994_=_C2265( C994 C2265 ) C994_=_C2656( C994 C2656 ) C994_=_C2892( C994 C2892 ) C994_=_C3186( C994 C3186 ) \nC994_=_C3233( C994 C3233 ) C994_=_C3282( C994 C3282 ) C994_=_C3306( C994 C3306 ) C994_=_C3307( C994 C3307 ) C994_=_C3308( C994 C3308 ) C994_=_C3309( C994 C3309 ) \nC994_=_C3310( C994 C3310 ) C994_=_C3311( C994 C3311 ) C994_=_C3312( C994 C3312 ) C994_=_C3314( C994 C3314 ) C994_=_C3315( C994 C3315 ) C994_=_C3316( C994 C3316 ) \nC1005_=_C1053( C1005 C1053 ) C1005_=_C1787( C1005 C1787 ) C1005_=_C2215( C1005 C2215 ) C1005_=_C2276( C1005 C2276 ) C1005_=_C2852( C1005 C2852 ) C1005_=_C3244( C1005 C3244 ) \nC1005_=_C3291( C1005 C3291 ) C1005_=_C3449( C1005 C3449 ) C1005_=_C3459( C1005 C3459 ) C1005_=_C3561( C1005 C3561 ) C1005_=_C3613( C1005 C3613 ) C1005_=_C3665( C1005 C3665 ) \nC1005_=_C3829( C1005 C3829 ) C1005_=_C3914( C1005 C3914 ) C1005_=_C4024( C1005 C4024 ) C1005_=_C4043( C1005 C4043 ) C1005_=_C4046( C1005 C4046 ) C1012_=_C1795( C1012 C1795 ) \nC1012_=_C1875( C1012 C1875 ) C1012_=_C2125( C1012 C2125 ) C1012_=_C2423( C1012 C2423 ) C1012_=_C2444( C1012 C2444 ) C1012_=_C2602( C1012 C2602 ) C1012_=_C2624( C1012 C2624 ) \nC1012_=_C2625( C1012 C2625 ) C1012_=_C2626( C1012 C2626 ) C1012_=_C2627( C1012 C2627 ) C1012_=_C2629( C1012 C2629 ) C1012_=_C2631( C1012 C2631 ) C1012_=_C2633( C1012 C2633 ) \nC1012_=_C2637( C1012 C2637 ) C1012_=_C2638( C1012 C2638 ) C1012_=_C2639( C1012 C2639 ) C1012_=_C2640( C1012 C2640 ) C1012_=_C2641( C1012 C2641 ) C1043_=_C1053( C1043 C1053 ) \nC1043_=_C1427( C1043 C1427 ) C1043_=_C1882( C1043 C1882 ) C1043_=_C2132( C1043 C2132 ) C1043_=_C2208( C1043 C2208 ) C1043_=_C2265( C1043 C2265 ) C1043_=_C2656( C1043 C2656 ) \nC1043_=_C2892( C1043 C2892 ) C1043_=_C3186( C1043 C3186 ) C1043_=_C3233( C1043 C3233 ) C1043_=_C3282( C1043 C3282 ) C1043_=_C3306( C1043 C3306 ) C1043_=_C3307( C1043 C3307 ) \nC1043_=_C3308( C1043 C3308 ) C1043_=_C3309( C1043 C3309 ) C1043_=_C3310( C1043 C3310 ) C1043_=_C3311( C1043 C3311 ) C1043_=_C3312( C1043 C3312 ) C1043_=_C3314( C1043 C3314 ) \nC1043_=_C3315( C1043 C3315 ) C1043_=_C3316( C1043 C3316 ) C1053_=_C1787( C1053 C1787 ) C1053_=_C2215( C1053 C2215 ) C1053_=_C2276( C1053 C2276 ) C1053_=_C2852( C1053 C2852 ) \nC1053_=_C3244( C1053 C3244 ) C1053_=_C3291( C1053 C3291 ) C1053_=_C3449( C1053 C3449 ) C1053_=_C3459( C1053 C3459 ) C1053_=_C3561(</w:t>
      </w:r>
    </w:p>
    <w:p>
      <w:pPr>
        <w:pStyle w:val="PreformattedText"/>
        <w:bidi w:val="0"/>
        <w:spacing w:before="0" w:after="0"/>
        <w:jc w:val="left"/>
        <w:rPr/>
      </w:pPr>
      <w:r>
        <w:rPr/>
        <w:t xml:space="preserve"> </w:t>
      </w:r>
      <w:r>
        <w:rPr/>
        <w:t>C1053 C3561 ) C1053_=_C3613( C1053 C3613 ) \nC1053_=_C3665( C1053 C3665 ) C1053_=_C3829( C1053 C3829 ) C1053_=_C3914( C1053 C3914 ) C1053_=_C4024( C1053 C4024 ) C1053_=_C4043( C1053 C4043 ) C1053_=_C4046( C1053 C4046 ) \nC1083_=_C1085( C1083 C1085 ) C1083_=_C1097( C1083 C1097 ) C1083_=_C1300( C1083 C1300 ) C1083_=_C1348( C1083 C1348 ) C1083_=_C1539( C1083 C1539 ) C1083_=_C1893( C1083 C1893 ) \nC1083_=_C1895( C1083 C1895 ) C1083_=_C1896( C1083 C1896 ) C1083_=_C1897( C1083 C1897 ) C1083_=_C1898( C1083 C1898 ) C1083_=_C1899( C1083 C1899 ) C1083_=_C1900( C1083 C1900 ) \nC1083_=_C1901( C1083 C1901 ) C1083_=_C1902( C1083 C1902 ) C1083_=_C1903( C1083 C1903 ) C1083_=_C1904( C1083 C1904 ) C1083_=_C1905( C1083 C1905 ) C1083_=_C1906( C1083 C1906 ) \nC1083_=_C1907( C1083 C1907 ) C1083_=_C1908( C1083 C1908 ) C1083_=_C1910( C1083 C1910 ) C1083_=_C1911( C1083 C1911 ) C1083_=_C1912( C1083 C1912 ) C1083_=_C1913( C1083 C1913 ) \nC1083_=_C1914( C1083 C1914 ) C1083_=_C1915( C1083 C1915 ) C1085_=_C1097( C1085 C1097 ) C1085_=_C1157( C1085 C1157 ) C1085_=_C1302( C1085 C1302 ) C1085_=_C1871( C1085 C1871 ) \nC1085_=_C1962( C1085 C1962 ) C1085_=_C2020( C1085 C2020 ) C1085_=_C2021( C1085 C2021 ) C1085_=_C2022( C1085 C2022 ) C1085_=_C2023( C1085 C2023 ) C1085_=_C2024( C1085 C2024 ) \nC1085_=_C2026( C1085 C2026 ) C1085_=_C2027( C1085 C2027 ) C1085_=_C2029( C1085 C2029 ) C1085_=_C2030( C1085 C2030 ) C1085_=_C2032( C1085 C2032 ) C1085_=_C2033( C1085 C2033 ) \nC1085_=_C2035( C1085 C2035 ) C1085_=_C2036( C1085 C2036 ) C1085_=_C2037( C1085 C2037 ) C1085_=_C2038( C1085 C2038 ) C1085_=_C2039( C1085 C2039 ) C1085_=_C2040( C1085 C2040 ) \nC1085_=_C2041( C1085 C2041 ) C1097_=_C1314( C1097 C1314 ) C1097_=_C1367( C1097 C1367 ) C1097_=_C1534( C1097 C1534 ) C1097_=_C1974( C1097 C1974 ) C1097_=_C2076( C1097 C2076 ) \nC1097_=_C2252( C1097 C2252 ) C1097_=_C2418( C1097 C2418 ) C1097_=_C2558( C1097 C2558 ) C1097_=_C2619( C1097 C2619 ) C1097_=_C2746( C1097 C2746 ) C1097_=_C3007( C1097 C3007 ) \nC1097_=_C3272( C1097 C3272 ) C1097_=_C3286( C1097 C3286 ) C1097_=_C3471( C1097 C3471 ) C1097_=_C3661( C1097 C3661 ) C1097_=_C3924( C1097 C3924 ) C1097_=_C3925( C1097 C3925 ) \nC1097_=_C3926( C1097 C3926 ) C1097_=_C3927( C1097 C3927 ) C1097_=_C3928( C1097 C3928 ) C1097_=_C3929( C1097 C3929 ) C1097_=_C3930( C1097 C3930 ) C1097_=_C3931( C1097 C3931 ) \nC1157_=_C1302( C1157 C1302 ) C1157_=_C1871( C1157 C1871 ) C1157_=_C1962( C1157 C1962 ) C1157_=_C2020( C1157 C2020 ) C1157_=_C2021( C1157 C2021 ) C1157_=_C2022( C1157 C2022 ) \nC1157_=_C2023( C1157 C2023 ) C1157_=_C2024( C1157 C2024 ) C1157_=_C2026( C1157 C2026 ) C1157_=_C2027( C1157 C2027 ) C1157_=_C2029( C1157 C2029 ) C1157_=_C2030( C1157 C2030 ) \nC1157_=_C2032( C1157 C2032 ) C1157_=_C2033( C1157 C2033 ) C1157_=_C2035( C1157 C2035 ) C1157_=_C2036( C1157 C2036 ) C1157_=_C2037( C1157 C2037 ) C1157_=_C2038( C1157 C2038 ) \nC1157_=_C2039( C1157 C2039 ) C1157_=_C2040( C1157 C2040 ) C1157_=_C2041( C1157 C2041 ) C1183_=_C1197( C1183 C1197 ) C1183_=_C1397( C1183 C1397 ) C1183_=_C1447( C1183 C1447 ) \nC1183_=_C1566( C1183 C1566 ) C1183_=_C1832( C1183 C1832 ) C1183_=_C2101( C1183 C2101 ) C1183_=_C2298( C1183 C2298 ) C1183_=_C2299( C1183 C2299 ) C1183_=_C2300( C1183 C2300 ) \nC1183_=_C2301( C1183 C2301 ) C1183_=_C2302( C1183 C2302 ) C1183_=_C2303( C1183 C2303 ) C1183_=_C2304( C1183 C2304 ) C1183_=_C2305( C1183 C2305 ) C1183_=_C2306( C1183 C2306 ) \nC1183_=_C2307( C1183 C2307 ) C1183_=_C2308( C1183 C2308 ) C1183_=_C2309( C1183 C2309 ) C1183_=_C2312( C1183 C2312 ) C1183_=_C2313( C1183 C2313 ) C1183_=_C2314( C1183 C2314 ) \nC1183_=_C2315( C1183 C2315 ) C1183_=_C2317( C1183 C2317 ) C1183_=_C2318( C1183 C2318 ) C1183_=_C2319( C1183 C2319 ) C1197_=_C1414( C1197 C1414 ) C1197_=_C2113( C1197 C2113 ) \nC1197_=_C2521( C1197 C2521 ) C1197_=_C2541( C1197 C2541 ) C1197_=_C2617( C1197 C2617 ) C1197_=_C2704( C1197 C2704 ) C1197_=_C2880( C1197 C2880 ) C1197_=_C3443( C1197 C3443 ) \nC1197_=_C3681( C1197 C3681 ) C1197_=_C3744( C1197 C3744 ) C1197_=_C3815( C1197 C3815 ) C1197_=_C3853( C1197 C3853 ) C1197_=_C3855( C1197 C3855 ) C1197_=_C3857( C1197 C3857 ) \nC1197_=_C3858( C1197 C3858 ) C1197_=_C3859( C1197 C3859 ) C1197_=_C3860( C1197 C3860 ) C1197_=_C3861( C1197 C3861 ) C1211_=_C1215( C1211 C1215 ) C1211_=_C1261( C1211 C1261 ) \nC1211_=_C1472( C1211 C1472 ) C1211_=_C1688( C1211 C1688 ) C1211_=_C2151( C1211 C2151 ) C1211_=_C2642( C1211 C2642 ) C1211_=_C2643( C1211 C2643 ) C1211_=_C2645( C1211 C2645 ) \nC1211_=_C2646( C1211 C2646 ) C1211_=_C2647( C1211 C2647 ) C1211_=_C2648( C1211 C2648 ) C1211_=_C2649( C1211 C2649 ) C1211_=_C2650( C1211 C2650 ) C1211_=_C2651( C1211 C2651 ) \nC1211_=_C2652( C1211 C2652 ) C1215_=_C1692( C1215 C1692 ) C1215_=_C1880( C1215 C1880 ) C1215_=_C1991( C1215 C1991 ) C1215_=_C2129( C1215 C2129 ) C1215_=_C2170( C1215 C2170 ) \nC1215_=_C2286( C1215 C2286 ) C1215_=_C2339( C1215 C2339 ) C1215_=_C2466( C1215 C2466 ) C1215_=_C3041( C1215 C3041 ) C1215_=_C3121( C1215 C3121 ) C1215_=_C3136( C1215 C3136 ) \nC1215_=_C3137( C1215 C3137 ) C1215_=_C3139( C1215 C3139 ) C1215_=_C3140( C1215 C3140 ) C1215_=_C3141( C1215 C3141 ) C1215_=_C3142( C1215 C3142 ) C1215_=_C3143( C1215 C3143 ) \nC1215_=_C3144( C1215 C3144 ) C1215_=_C3145( C1215 C3145 ) C1215_=_C3146( C1215 C3146 ) C1215_=_C3147( C1215 C3147 ) C1261_=_C1472( C1261 C1472 ) C1261_=_C1688( C1261 C1688 ) \nC1261_=_C2151( C1261 C2151 ) C1261_=_C2642( C1261 C2642 ) C1261_=_C2643( C1261 C2643 ) C1261_=_C2645( C1261 C2645 ) C1261_=_C2646( C1261 C2646 ) C1261_=_C2647( C1261 C2647 ) \nC1261_=_C2648( C1261 C2648 ) C1261_=_C2649( C1261 C2649 ) C1261_=_C2650( C1261 C2650 ) C1261_=_C2651( C1261 C2651 ) C1261_=_C2652( C1261 C2652 ) C1300_=_C1302( C1300 C1302 ) \nC1300_=_C1314( C1300 C1314 ) C1300_=_C1348( C1300 C1348 ) C1300_=_C1539( C1300 C1539 ) C1300_=_C1893( C1300 C1893 ) C1300_=_C1895( C1300 C1895 ) C1300_=_C1896( C1300 C1896 ) \nC1300_=_C1897( C1300 C1897 ) C1300_=_C1898( C1300 C1898 ) C1300_=_C1899( C1300 C1899 ) C1300_=_C1900( C1300 C1900 ) C1300_=_C1901( C1300 C1901 ) C1300_=_C1902( C1300 C1902 ) \nC1300_=_C1903( C1300 C1903 ) C1300_=_C1904( C1300 C1904 ) C1300_=_C1905( C1300 C1905 ) C1300_=_C1906( C1300 C1906 ) C1300_=_C1907( C1300 C1907 ) C1300_=_C1908( C1300 C1908 ) \nC1300_=_C1910( C1300 C1910 ) C1300_=_C1911( C1300 C1911 ) C1300_=_C1912( C1300 C1912 ) C1300_=_C1913( C1300 C1913 ) C1300_=_C1914( C1300 C1914 ) C1300_=_C1915( C1300 C1915 ) \nC1302_=_C1314( C1302 C1314 ) C1302_=_C1871( C1302 C1871 ) C1302_=_C1962( C1302 C1962 ) C1302_=_C2020( C1302 C2020 ) C1302_=_C2021( C1302 C2021 ) C1302_=_C2022( C1302 C2022 ) \nC1302_=_C2023( C1302 C2023 ) C1302_=_C2024( C1302 C2024 ) C1302_=_C2026( C1302 C2026 ) C1302_=_C2027( C1302 C2027 ) C1302_=_C2029( C1302 C2029 ) C1302_=_C2030( C1302 C2030 ) \nC1302_=_C2032( C1302 C2032 ) C1302_=_C2033( C1302 C2033 ) C1302_=_C2035( C1302 C2035 ) C1302_=_C2036( C1302 C2036 ) C1302_=_C2037( C1302 C2037 ) C1302_=_C2038( C1302 C2038 ) \nC1302_=_C2039( C1302 C2039 ) C1302_=_C2040( C1302 C2040 ) C1302_=_C2041( C1302 C2041 ) C1314_=_C1367( C1314 C1367 ) C1314_=_C1534( C1314 C1534 ) C1314_=_C1974( C1314 C1974 ) \nC1314_=_C2076( C1314 C2076 ) C1314_=_C2252( C1314 C2252 ) C1314_=_C2418( C1314 C2418 ) C1314_=_C2558( C1314 C2558 ) C1314_=_C2619( C1314 C2619 ) C1314_=_C2746( C1314 C2746 ) \nC1314_=_C3007( C1314 C3007 ) C1314_=_C3272( C1314 C3272 ) C1314_=_C3286( C1314 C3286 ) C1314_=_C3471( C1314 C3471 ) C1314_=_C3661( C1314 C3661 ) C1314_=_C3924( C1314 C3924 ) \nC1314_=_C3925( C1314 C3925 ) C1314_=_C3926( C1314 C3926 ) C1314_=_C3927( C1314 C3927 ) C1314_=_C3928( C1314 C3928 ) C1314_=_C3929( C1314 C3929 ) C1314_=_C3930( C1314 C3930 ) \nC1314_=_C3931( C1314 C3931 ) C1326_=_C1768( C1326 C1768 ) C1326_=_C1769( C1326 C1769 ) C1326_=_C1770( C1326 C1770 ) C1326_=_C1771( C1326 C1771 ) C1326_=_C1773( C1326 C1773 ) \nC1326_=_C1774( C1326 C1774 ) C1326_=_C1775( C1326 C1775 ) C1326_=_C1776( C1326 C1776 ) C1326_=_C1777( C1326 C1777 ) C1326_=_C1779( C1326 C1779 ) C1326_=_C1780( C1326 C1780 ) \nC1326_=_C1781( C1326 C1781 ) C1326_=_C1782( C1326 C1782 ) C1326_=_C1783( C1326 C1783 ) C1326_=_C1784( C1326 C1784 ) C1326_=_C1785( C1326 C1785 ) C1326_=_C1786( C1326 C1786 ) \nC1326_=_C1787( C1326 C1787 ) C1326_=_C1788( C1326 C1788 ) C1348_=_C1355( C1348 C1355 ) C1348_=_C1365( C1348 C1365 ) C1348_=_C1367( C1348 C1367 ) C1348_=_C1539( C1348 C1539 ) \nC1348_=_C1893( C1348 C1893 ) C1348_=_C1895( C1348 C1895 ) C1348_=_C1896( C1348 C1896 ) C1348_=_C1897( C1348 C1897 ) C1348_=_C1898( C1348 C1898 ) C1348_=_C1899( C1348 C1899 ) \nC1348_=_C1900( C1348 C1900 ) C1348_=_C1901( C1348 C1901 ) C1348_=_C1902( C1348 C1902 ) C1348_=_C1903( C1348 C1903 ) C1348_=_C1904( C1348 C1904 ) C1348_=_C1905( C1348 C1905 ) \nC1348_=_C1906( C1348 C1906 ) C1348_=_C1907( C1348 C1907 ) C1348_=_C1908( C1348 C1908 ) C1348_=_C1910( C1348 C1910 ) C1348_=_C1911( C1348 C1911 ) C1348_=_C1912( C1348 C1912 ) \nC1348_=_C1913( C1348 C1913 ) C1348_=_C1914( C1348 C1914 ) C1348_=_C1915( C1348 C1915 ) C1355_=_C1365( C1355 C1365 ) C1355_=_C1367( C1355 C1367 ) C1355_=_C1545( C1355 C1545 ) \nC1355_=_C1877( C1355 C1877 ) C1355_=_C2068( C1355 C2068 ) C1355_=_C2127( C1355 C2127 ) C1355_=_C2204( C1355 C2204 ) C1355_=_C2605( C1355 C2605 ) C1355_=_C2670( C1355 C2670 ) \nC1355_=_C2739( C1355 C2739 ) C1355_=_C2906( C1355 C2906 ) C1355_=_C2908( C1355 C2908 ) C1355_=_C2909( C1355 C2909 ) C1355_=_C2911( C1355 C2911 ) C1355_=_C2912( C1355 C2912 ) \nC1355_=_C2914( C1355 C2914 ) C1355_=_C2915( C1355 C2915 ) C1355_=_C2916( C1355 C2916 ) C1355_=_C2917( C1355 C2917 ) C1355_=_C2918( C1355 C2918 ) C1355_=_C2919( C1355 C2919 ) \nC1355_=_C2920( C1355 C2920 ) C1355_=_C2921( C1355 C2921 ) C1365_=_C1367( C1365 C1367 ) C1365_=_C1907( C1365 C1907 ) C1365_=_C1955( C1365 C1955 ) C1365_=_C2197( C1365 C2197 ) \nC1365_=_C2367( C1365 C2367 ) C1365_=_C2618( C1365 C2618 ) C1365_=_C2863( C1365 C2863 ) C1365_=_C2931( C1365 C2931 ) C1365_=_C2950( C1365 C2950 ) C1365_=_C3020( C1365 C3020 ) \nC1365_=_C3154(</w:t>
      </w:r>
    </w:p>
    <w:p>
      <w:pPr>
        <w:pStyle w:val="PreformattedText"/>
        <w:bidi w:val="0"/>
        <w:spacing w:before="0" w:after="0"/>
        <w:jc w:val="left"/>
        <w:rPr/>
      </w:pPr>
      <w:r>
        <w:rPr/>
        <w:t xml:space="preserve"> </w:t>
      </w:r>
      <w:r>
        <w:rPr/>
        <w:t>C1365 C3154 ) C1365_=_C3746( C1365 C3746 ) C1365_=_C3771( C1365 C3771 ) C1365_=_C3817( C1365 C3817 ) C1365_=_C3878( C1365 C3878 ) C1365_=_C3901( C1365 C3901 ) \nC1365_=_C3902( C1365 C3902 ) C1367_=_C1534( C1367 C1534 ) C1367_=_C1974( C1367 C1974 ) C1367_=_C2076( C1367 C2076 ) C1367_=_C2252( C1367 C2252 ) C1367_=_C2418( C1367 C2418 ) \nC1367_=_C2558( C1367 C2558 ) C1367_=_C2619( C1367 C2619 ) C1367_=_C2746( C1367 C2746 ) C1367_=_C3007( C1367 C3007 ) C1367_=_C3272( C1367 C3272 ) C1367_=_C3286( C1367 C3286 ) \nC1367_=_C3471( C1367 C3471 ) C1367_=_C3661( C1367 C3661 ) C1367_=_C3924( C1367 C3924 ) C1367_=_C3925( C1367 C3925 ) C1367_=_C3926( C1367 C3926 ) C1367_=_C3927( C1367 C3927 ) \nC1367_=_C3928( C1367 C3928 ) C1367_=_C3929( C1367 C3929 ) C1367_=_C3930( C1367 C3930 ) C1367_=_C3931( C1367 C3931 ) C1397_=_C1412( C1397 C1412 ) C1397_=_C1413( C1397 C1413 ) \nC1397_=_C1414( C1397 C1414 ) C1397_=_C1417( C1397 C1417 ) C1397_=_C1447( C1397 C1447 ) C1397_=_C1566( C1397 C1566 ) C1397_=_C1832( C1397 C1832 ) C1397_=_C2101( C1397 C2101 ) \nC1397_=_C2298( C1397 C2298 ) C1397_=_C2299( C1397 C2299 ) C1397_=_C2300( C1397 C2300 ) C1397_=_C2301( C1397 C2301 ) C1397_=_C2302( C1397 C2302 ) C1397_=_C2303( C1397 C2303 ) \nC1397_=_C2304( C1397 C2304 ) C1397_=_C2305( C1397 C2305 ) C1397_=_C2306( C1397 C2306 ) C1397_=_C2307( C1397 C2307 ) C1397_=_C2308( C1397 C2308 ) C1397_=_C2309( C1397 C2309 ) \nC1397_=_C2312( C1397 C2312 ) C1397_=_C2313( C1397 C2313 ) C1397_=_C2314( C1397 C2314 ) C1397_=_C2315( C1397 C2315 ) C1397_=_C2317( C1397 C2317 ) C1397_=_C2318( C1397 C2318 ) \nC1397_=_C2319( C1397 C2319 ) C1412_=_C1413( C1412 C1413 ) C1412_=_C1414( C1412 C1414 ) C1412_=_C1417( C1412 C1417 ) C1412_=_C1579( C1412 C1579 ) C1412_=_C1760( C1412 C1760 ) \nC1412_=_C1859( C1412 C1859 ) C1412_=_C2488( C1412 C2488 ) C1412_=_C2613( C1412 C2613 ) C1412_=_C2721( C1412 C2721 ) C1412_=_C2800( C1412 C2800 ) C1412_=_C2825( C1412 C2825 ) \nC1412_=_C2895( C1412 C2895 ) C1412_=_C3036( C1412 C3036 ) C1412_=_C3176( C1412 C3176 ) C1412_=_C3330( C1412 C3330 ) C1412_=_C3589( C1412 C3589 ) C1412_=_C3741( C1412 C3741 ) \nC1412_=_C3755( C1412 C3755 ) C1412_=_C3756( C1412 C3756 ) C1412_=_C3757( C1412 C3757 ) C1413_=_C1414( C1413 C1414 ) C1413_=_C1417( C1413 C1417 ) C1413_=_C1580( C1413 C1580 ) \nC1413_=_C1761( C1413 C1761 ) C1413_=_C2111( C1413 C2111 ) C1413_=_C2489( C1413 C2489 ) C1413_=_C2616( C1413 C2616 ) C1413_=_C2703( C1413 C2703 ) C1413_=_C2722( C1413 C2722 ) \nC1413_=_C2801( C1413 C2801 ) C1413_=_C2879( C1413 C2879 ) C1413_=_C2896( C1413 C2896 ) C1413_=_C3179( C1413 C3179 ) C1413_=_C3743( C1413 C3743 ) C1413_=_C3834( C1413 C3834 ) \nC1413_=_C3836( C1413 C3836 ) C1413_=_C3838( C1413 C3838 ) C1413_=_C3839( C1413 C3839 ) C1414_=_C1417( C1414 C1417 ) C1414_=_C2113( C1414 C2113 ) C1414_=_C2521( C1414 C2521 ) \nC1414_=_C2541( C1414 C2541 ) C1414_=_C2617( C1414 C2617 ) C1414_=_C2704( C1414 C2704 ) C1414_=_C2880( C1414 C2880 ) C1414_=_C3443( C1414 C3443 ) C1414_=_C3681( C1414 C3681 ) \nC1414_=_C3744( C1414 C3744 ) C1414_=_C3815( C1414 C3815 ) C1414_=_C3853( C1414 C3853 ) C1414_=_C3855( C1414 C3855 ) C1414_=_C3857( C1414 C3857 ) C1414_=_C3858( C1414 C3858 ) \nC1414_=_C3859( C1414 C3859 ) C1414_=_C3860( C1414 C3860 ) C1414_=_C3861( C1414 C3861 ) C1417_=_C2095( C1417 C2095 ) C1417_=_C2117( C1417 C2117 ) C1417_=_C2159( C1417 C2159 ) \nC1417_=_C2178( C1417 C2178 ) C1417_=_C2346( C1417 C2346 ) C1417_=_C2383( C1417 C2383 ) C1417_=_C2398( C1417 C2398 ) C1417_=_C2660( C1417 C2660 ) C1417_=_C2709( C1417 C2709 ) \nC1417_=_C2885( C1417 C2885 ) C1417_=_C3080( C1417 C3080 ) C1417_=_C3112( C1417 C3112 ) C1417_=_C3254( C1417 C3254 ) C1417_=_C3299( C1417 C3299 ) C1417_=_C3530( C1417 C3530 ) \nC1417_=_C3694( C1417 C3694 ) C1417_=_C3840( C1417 C3840 ) C1417_=_C3881( C1417 C3881 ) C1417_=_C3907( C1417 C3907 ) C1417_=_C3919( C1417 C3919 ) C1417_=_C3920( C1417 C3920 ) \nC1417_=_C3921( C1417 C3921 ) C1417_=_C3922( C1417 C3922 ) C1417_=_C3923( C1417 C3923 ) C1423_=_C1427( C1423 C1427 ) C1423_=_C1989( C1423 C1989 ) C1423_=_C2604( C1423 C2604 ) \nC1423_=_C2835( C1423 C2835 ) C1423_=_C2836( C1423 C2836 ) C1423_=_C2838( C1423 C2838 ) C1423_=_C2840( C1423 C2840 ) C1423_=_C2841( C1423 C2841 ) C1423_=_C2846( C1423 C2846 ) \nC1423_=_C2847( C1423 C2847 ) C1423_=_C2848( C1423 C2848 ) C1423_=_C2849( C1423 C2849 ) C1423_=_C2850( C1423 C2850 ) C1423_=_C2851( C1423 C2851 ) C1423_=_C2852( C1423 C2852 ) \nC1423_=_C2853( C1423 C2853 ) C1423_=_C2854( C1423 C2854 ) C1427_=_C1882( C1427 C1882 ) C1427_=_C2132( C1427 C2132 ) C1427_=_C2208( C1427 C2208 ) C1427_=_C2265( C1427 C2265 ) \nC1427_=_C2656( C1427 C2656 ) C1427_=_C2892( C1427 C2892 ) C1427_=_C3186( C1427 C3186 ) C1427_=_C3233( C1427 C3233 ) C1427_=_C3282( C1427 C3282 ) C1427_=_C3306( C1427 C3306 ) \nC1427_=_C3307( C1427 C3307 ) C1427_=_C3308( C1427 C3308 ) C1427_=_C3309( C1427 C3309 ) C1427_=_C3310( C1427 C3310 ) C1427_=_C3311( C1427 C3311 ) C1427_=_C3312( C1427 C3312 ) \nC1427_=_C3314( C1427 C3314 ) C1427_=_C3315( C1427 C3315 ) C1427_=_C3316( C1427 C3316 ) C1447_=_C1566( C1447 C1566 ) C1447_=_C1832( C1447 C1832 ) C1447_=_C2101( C1447 C2101 ) \nC1447_=_C2298( C1447 C2298 ) C1447_=_C2299( C1447 C2299 ) C1447_=_C2300( C1447 C2300 ) C1447_=_C2301( C1447 C2301 ) C1447_=_C2302( C1447 C2302 ) C1447_=_C2303( C1447 C2303 ) \nC1447_=_C2304( C1447 C2304 ) C1447_=_C2305( C1447 C2305 ) C1447_=_C2306( C1447 C2306 ) C1447_=_C2307( C1447 C2307 ) C1447_=_C2308( C1447 C2308 ) C1447_=_C2309( C1447 C2309 ) \nC1447_=_C2312( C1447 C2312 ) C1447_=_C2313( C1447 C2313 ) C1447_=_C2314( C1447 C2314 ) C1447_=_C2315( C1447 C2315 ) C1447_=_C2317( C1447 C2317 ) C1447_=_C2318( C1447 C2318 ) \nC1447_=_C2319( C1447 C2319 ) C1472_=_C1688( C1472 C1688 ) C1472_=_C2151( C1472 C2151 ) C1472_=_C2642( C1472 C2642 ) C1472_=_C2643( C1472 C2643 ) C1472_=_C2645( C1472 C2645 ) \nC1472_=_C2646( C1472 C2646 ) C1472_=_C2647( C1472 C2647 ) C1472_=_C2648( C1472 C2648 ) C1472_=_C2649( C1472 C2649 ) C1472_=_C2650( C1472 C2650 ) C1472_=_C2651( C1472 C2651 ) \nC1472_=_C2652( C1472 C2652 ) C1512_=_C1513( C1512 C1513 ) C1512_=_C1514( C1512 C1514 ) C1512_=_C1515( C1512 C1515 ) C1512_=_C1516( C1512 C1516 ) C1512_=_C1517( C1512 C1517 ) \nC1512_=_C1520( C1512 C1520 ) C1512_=_C1521( C1512 C1521 ) C1512_=_C1522( C1512 C1522 ) C1512_=_C1523( C1512 C1523 ) C1512_=_C1525( C1512 C1525 ) C1512_=_C1527( C1512 C1527 ) \nC1512_=_C1528( C1512 C1528 ) C1512_=_C1530( C1512 C1530 ) C1512_=_C1534( C1512 C1534 ) C1512_=_C1535( C1512 C1535 ) C1512_=_C1536( C1512 C1536 ) C1512_=_C1537( C1512 C1537 ) \nC1512_=_C1538( C1512 C1538 ) C1512_=_C1949( C1512 C1949 ) C1512_=_C1955( C1512 C1955 ) C1513_=_C1514( C1513 C1514 ) C1513_=_C1515( C1513 C1515 ) C1513_=_C1516( C1513 C1516 ) \nC1513_=_C1517( C1513 C1517 ) C1513_=_C1520( C1513 C1520 ) C1513_=_C1521( C1513 C1521 ) C1513_=_C1522( C1513 C1522 ) C1513_=_C1523( C1513 C1523 ) C1513_=_C1525( C1513 C1525 ) \nC1513_=_C1527( C1513 C1527 ) C1513_=_C1528( C1513 C1528 ) C1513_=_C1530( C1513 C1530 ) C1513_=_C1534( C1513 C1534 ) C1513_=_C1535( C1513 C1535 ) C1513_=_C1536( C1513 C1536 ) \nC1513_=_C1537( C1513 C1537 ) C1513_=_C1538( C1513 C1538 ) C1513_=_C2197( C1513 C2197 ) C1514_=_C1515( C1514 C1515 ) C1514_=_C1516( C1514 C1516 ) C1514_=_C1517( C1514 C1517 ) \nC1514_=_C1520( C1514 C1520 ) C1514_=_C1521( C1514 C1521 ) C1514_=_C1522( C1514 C1522 ) C1514_=_C1523( C1514 C1523 ) C1514_=_C1525( C1514 C1525 ) C1514_=_C1527( C1514 C1527 ) \nC1514_=_C1528( C1514 C1528 ) C1514_=_C1530( C1514 C1530 ) C1514_=_C1534( C1514 C1534 ) C1514_=_C1535( C1514 C1535 ) C1514_=_C1536( C1514 C1536 ) C1514_=_C1537( C1514 C1537 ) \nC1514_=_C1538( C1514 C1538 ) C1514_=_C2252( C1514 C2252 ) C1515_=_C1516( C1515 C1516 ) C1515_=_C1517( C1515 C1517 ) C1515_=_C1520( C1515 C1520 ) C1515_=_C1521( C1515 C1521 ) \nC1515_=_C1522( C1515 C1522 ) C1515_=_C1523( C1515 C1523 ) C1515_=_C1525( C1515 C1525 ) C1515_=_C1527( C1515 C1527 ) C1515_=_C1528( C1515 C1528 ) C1515_=_C1530( C1515 C1530 ) \nC1515_=_C1534( C1515 C1534 ) C1515_=_C1535( C1515 C1535 ) C1515_=_C1536( C1515 C1536 ) C1515_=_C1537( C1515 C1537 ) C1515_=_C1538( C1515 C1538 ) C1515_=_C2418( C1515 C2418 ) \nC1516_=_C1517( C1516 C1517 ) C1516_=_C1520( C1516 C1520 ) C1516_=_C1521( C1516 C1521 ) C1516_=_C1522( C1516 C1522 ) C1516_=_C1523( C1516 C1523 ) C1516_=_C1525( C1516 C1525 ) \nC1516_=_C1527( C1516 C1527 ) C1516_=_C1528( C1516 C1528 ) C1516_=_C1530( C1516 C1530 ) C1516_=_C1534( C1516 C1534 ) C1516_=_C1535( C1516 C1535 ) C1516_=_C1536( C1516 C1536 ) \nC1516_=_C1537( C1516 C1537 ) C1516_=_C1538( C1516 C1538 ) C1516_=_C2558( C1516 C2558 ) C1517_=_C1520( C1517 C1520 ) C1517_=_C1521( C1517 C1521 ) C1517_=_C1522( C1517 C1522 ) \nC1517_=_C1523( C1517 C1523 ) C1517_=_C1525( C1517 C1525 ) C1517_=_C1527( C1517 C1527 ) C1517_=_C1528( C1517 C1528 ) C1517_=_C1530( C1517 C1530 ) C1517_=_C1534( C1517 C1534 ) \nC1517_=_C1535( C1517 C1535 ) C1517_=_C1536( C1517 C1536 ) C1517_=_C1537( C1517 C1537 ) C1517_=_C1538( C1517 C1538 ) C1517_=_C2602( C1517 C2602 ) C1517_=_C2604( C1517 C2604 ) \nC1517_=_C2605( C1517 C2605 ) C1517_=_C2610( C1517 C2610 ) C1517_=_C2611( C1517 C2611 ) C1517_=_C2613( C1517 C2613 ) C1517_=_C2616( C1517 C2616 ) C1517_=_C2617( C1517 C2617 ) \nC1517_=_C2618( C1517 C2618 ) C1517_=_C2619( C1517 C2619 ) C1520_=_C1521( C1520 C1521 ) C1520_=_C1522( C1520 C1522 ) C1520_=_C1523( C1520 C1523 ) C1520_=_C1525( C1520 C1525 ) \nC1520_=_C1527( C1520 C1527 ) C1520_=_C1528( C1520 C1528 ) C1520_=_C1530( C1520 C1530 ) C1520_=_C1534( C1520 C1534 ) C1520_=_C1535( C1520 C1535 ) C1520_=_C1536( C1520 C1536 ) \nC1520_=_C1537( C1520 C1537 ) C1520_=_C1538( C1520 C1538 ) C1520_=_C2950( C1520 C2950 ) C1521_=_C1522( C1521 C1522 ) C1521_=_C1523( C1521 C1523 ) C1521_=_C1525( C1521 C1525 ) \nC1521_=_C1527( C1521 C1527 ) C1521_=_C1528( C1521 C1528 ) C1521_=_C1530( C1521 C1530 ) C1521_=_C1534( C1521 C1534 ) C1521_=_C1535( C1521 C1535 ) C1521_=_C1536( C1521 C1536 ) \nC1521_=_C1537( C1521 C1537 ) C1521_=_C1538( C1521 C1538 ) C1521_=_C3020(</w:t>
      </w:r>
    </w:p>
    <w:p>
      <w:pPr>
        <w:pStyle w:val="PreformattedText"/>
        <w:bidi w:val="0"/>
        <w:spacing w:before="0" w:after="0"/>
        <w:jc w:val="left"/>
        <w:rPr/>
      </w:pPr>
      <w:r>
        <w:rPr/>
        <w:t xml:space="preserve"> </w:t>
      </w:r>
      <w:r>
        <w:rPr/>
        <w:t>C1521 C3020 ) C1522_=_C1523( C1522 C1523 ) C1522_=_C1525( C1522 C1525 ) C1522_=_C1527( C1522 C1527 ) \nC1522_=_C1528( C1522 C1528 ) C1522_=_C1530( C1522 C1530 ) C1522_=_C1534( C1522 C1534 ) C1522_=_C1535( C1522 C1535 ) C1522_=_C1536( C1522 C1536 ) C1522_=_C1537( C1522 C1537 ) \nC1522_=_C1538( C1522 C1538 ) C1522_=_C3154( C1522 C3154 ) C1523_=_C1525( C1523 C1525 ) C1523_=_C1527( C1523 C1527 ) C1523_=_C1528( C1523 C1528 ) C1523_=_C1530( C1523 C1530 ) \nC1523_=_C1534( C1523 C1534 ) C1523_=_C1535( C1523 C1535 ) C1523_=_C1536( C1523 C1536 ) C1523_=_C1537( C1523 C1537 ) C1523_=_C1538( C1523 C1538 ) C1523_=_C3272( C1523 C3272 ) \nC1525_=_C1527( C1525 C1527 ) C1525_=_C1528( C1525 C1528 ) C1525_=_C1530( C1525 C1530 ) C1525_=_C1534( C1525 C1534 ) C1525_=_C1535( C1525 C1535 ) C1525_=_C1536( C1525 C1536 ) \nC1525_=_C1537( C1525 C1537 ) C1525_=_C1538( C1525 C1538 ) C1525_=_C3466( C1525 C3466 ) C1525_=_C3471( C1525 C3471 ) C1527_=_C1528( C1527 C1528 ) C1527_=_C1530( C1527 C1530 ) \nC1527_=_C1534( C1527 C1534 ) C1527_=_C1535( C1527 C1535 ) C1527_=_C1536( C1527 C1536 ) C1527_=_C1537( C1527 C1537 ) C1527_=_C1538( C1527 C1538 ) C1527_=_C1779( C1527 C1779 ) \nC1527_=_C2840( C1527 C2840 ) C1527_=_C3602( C1527 C3602 ) C1527_=_C3661( C1527 C3661 ) C1527_=_C3665( C1527 C3665 ) C1528_=_C1530( C1528 C1530 ) C1528_=_C1534( C1528 C1534 ) \nC1528_=_C1535( C1528 C1535 ) C1528_=_C1536( C1528 C1536 ) C1528_=_C1537( C1528 C1537 ) C1528_=_C1538( C1528 C1538 ) C1528_=_C1904( C1528 C1904 ) C1528_=_C2631( C1528 C2631 ) \nC1528_=_C2841( C1528 C2841 ) C1528_=_C3374( C1528 C3374 ) C1528_=_C3604( C1528 C3604 ) C1528_=_C3741( C1528 C3741 ) C1528_=_C3743( C1528 C3743 ) C1528_=_C3744( C1528 C3744 ) \nC1528_=_C3746( C1528 C3746 ) C1530_=_C1534( C1530 C1534 ) C1530_=_C1535( C1530 C1535 ) C1530_=_C1536( C1530 C1536 ) C1530_=_C1537( C1530 C1537 ) C1530_=_C1538( C1530 C1538 ) \nC1530_=_C3815( C1530 C3815 ) C1530_=_C3817( C1530 C3817 ) C1534_=_C1535( C1534 C1535 ) C1534_=_C1536( C1534 C1536 ) C1534_=_C1537( C1534 C1537 ) C1534_=_C1538( C1534 C1538 ) \nC1534_=_C1974( C1534 C1974 ) C1534_=_C2076( C1534 C2076 ) C1534_=_C2252( C1534 C2252 ) C1534_=_C2418( C1534 C2418 ) C1534_=_C2558( C1534 C2558 ) C1534_=_C2619( C1534 C2619 ) \nC1534_=_C2746( C1534 C2746 ) C1534_=_C3007( C1534 C3007 ) C1534_=_C3272( C1534 C3272 ) C1534_=_C3286( C1534 C3286 ) C1534_=_C3471( C1534 C3471 ) C1534_=_C3661( C1534 C3661 ) \nC1534_=_C3924( C1534 C3924 ) C1534_=_C3925( C1534 C3925 ) C1534_=_C3926( C1534 C3926 ) C1534_=_C3927( C1534 C3927 ) C1534_=_C3928( C1534 C3928 ) C1534_=_C3929( C1534 C3929 ) \nC1534_=_C3930( C1534 C3930 ) C1534_=_C3931( C1534 C3931 ) C1535_=_C1536( C1535 C1536 ) C1535_=_C1537( C1535 C1537 ) C1535_=_C1538( C1535 C1538 ) C1535_=_C3311( C1535 C3311 ) \nC1535_=_C3902( C1535 C3902 ) C1535_=_C4024( C1535 C4024 ) C1536_=_C1537( C1536 C1537 ) C1536_=_C1538( C1536 C1538 ) C1536_=_C3925( C1536 C3925 ) C1537_=_C1538( C1537 C1538 ) \nC1537_=_C3930( C1537 C3930 ) C1538_=_C3931( C1538 C3931 ) C1539_=_C1545( C1539 C1545 ) C1539_=_C1893( C1539 C1893 ) C1539_=_C1895( C1539 C1895 ) C1539_=_C1896( C1539 C1896 ) \nC1539_=_C1897( C1539 C1897 ) C1539_=_C1898( C1539 C1898 ) C1539_=_C1899( C1539 C1899 ) C1539_=_C1900( C1539 C1900 ) C1539_=_C1901( C1539 C1901 ) C1539_=_C1902( C1539 C1902 ) \nC1539_=_C1903( C1539 C1903 ) C1539_=_C1904( C1539 C1904 ) C1539_=_C1905( C1539 C1905 ) C1539_=_C1906( C1539 C1906 ) C1539_=_C1907( C1539 C1907 ) C1539_=_C1908( C1539 C1908 ) \nC1539_=_C1910( C1539 C1910 ) C1539_=_C1911( C1539 C1911 ) C1539_=_C1912( C1539 C1912 ) C1539_=_C1913( C1539 C1913 ) C1539_=_C1914( C1539 C1914 ) C1539_=_C1915( C1539 C1915 ) \nC1545_=_C1877( C1545 C1877 ) C1545_=_C2068( C1545 C2068 ) C1545_=_C2127( C1545 C2127 ) C1545_=_C2204( C1545 C2204 ) C1545_=_C2605( C1545 C2605 ) C1545_=_C2670( C1545 C2670 ) \nC1545_=_C2739( C1545 C2739 ) C1545_=_C2906( C1545 C2906 ) C1545_=_C2908( C1545 C2908 ) C1545_=_C2909( C1545 C2909 ) C1545_=_C2911( C1545 C2911 ) C1545_=_C2912( C1545 C2912 ) \nC1545_=_C2914( C1545 C2914 ) C1545_=_C2915( C1545 C2915 ) C1545_=_C2916( C1545 C2916 ) C1545_=_C2917( C1545 C2917 ) C1545_=_C2918( C1545 C2918 ) C1545_=_C2919( C1545 C2919 ) \nC1545_=_C2920( C1545 C2920 ) C1545_=_C2921( C1545 C2921 ) C1566_=_C1579( C1566 C1579 ) C1566_=_C1580( C1566 C1580 ) C1566_=_C1832( C1566 C1832 ) C1566_=_C2101( C1566 C2101 ) \nC1566_=_C2298( C1566 C2298 ) C1566_=_C2299( C1566 C2299 ) C1566_=_C2300( C1566 C2300 ) C1566_=_C2301( C1566 C2301 ) C1566_=_C2302( C1566 C2302 ) C1566_=_C2303( C1566 C2303 ) \nC1566_=_C2304( C1566 C2304 ) C1566_=_C2305( C1566 C2305 ) C1566_=_C2306( C1566 C2306 ) C1566_=_C2307( C1566 C2307 ) C1566_=_C2308( C1566 C2308 ) C1566_=_C2309( C1566 C2309 ) \nC1566_=_C2312( C1566 C2312 ) C1566_=_C2313( C1566 C2313 ) C1566_=_C2314( C1566 C2314 ) C1566_=_C2315( C1566 C2315 ) C1566_=_C2317( C1566 C2317 ) C1566_=_C2318( C1566 C2318 ) \nC1566_=_C2319( C1566 C2319 ) C1579_=_C1580( C1579 C1580 ) C1579_=_C1760( C1579 C1760 ) C1579_=_C1859( C1579 C1859 ) C1579_=_C2488( C1579 C2488 ) C1579_=_C2613( C1579 C2613 ) \nC1579_=_C2721( C1579 C2721 ) C1579_=_C2800( C1579 C2800 ) C1579_=_C2825( C1579 C2825 ) C1579_=_C2895( C1579 C2895 ) C1579_=_C3036( C1579 C3036 ) C1579_=_C3176( C1579 C3176 ) \nC1579_=_C3330( C1579 C3330 ) C1579_=_C3589( C1579 C3589 ) C1579_=_C3741( C1579 C3741 ) C1579_=_C3755( C1579 C3755 ) C1579_=_C3756( C1579 C3756 ) C1579_=_C3757( C1579 C3757 ) \nC1580_=_C1761( C1580 C1761 ) C1580_=_C2111( C1580 C2111 ) C1580_=_C2489( C1580 C2489 ) C1580_=_C2616( C1580 C2616 ) C1580_=_C2703( C1580 C2703 ) C1580_=_C2722( C1580 C2722 ) \nC1580_=_C2801( C1580 C2801 ) C1580_=_C2879( C1580 C2879 ) C1580_=_C2896( C1580 C2896 ) C1580_=_C3179( C1580 C3179 ) C1580_=_C3743( C1580 C3743 ) C1580_=_C3834( C1580 C3834 ) \nC1580_=_C3836( C1580 C3836 ) C1580_=_C3838( C1580 C3838 ) C1580_=_C3839( C1580 C3839 ) C1688_=_C1692( C1688 C1692 ) C1688_=_C2151( C1688 C2151 ) C1688_=_C2642( C1688 C2642 ) \nC1688_=_C2643( C1688 C2643 ) C1688_=_C2645( C1688 C2645 ) C1688_=_C2646( C1688 C2646 ) C1688_=_C2647( C1688 C2647 ) C1688_=_C2648( C1688 C2648 ) C1688_=_C2649( C1688 C2649 ) \nC1688_=_C2650( C1688 C2650 ) C1688_=_C2651( C1688 C2651 ) C1688_=_C2652( C1688 C2652 ) C1692_=_C1880( C1692 C1880 ) C1692_=_C1991( C1692 C1991 ) C1692_=_C2129( C1692 C2129 ) \nC1692_=_C2170( C1692 C2170 ) C1692_=_C2286( C1692 C2286 ) C1692_=_C2339( C1692 C2339 ) C1692_=_C2466( C1692 C2466 ) C1692_=_C3041( C1692 C3041 ) C1692_=_C3121( C1692 C3121 ) \nC1692_=_C3136( C1692 C3136 ) C1692_=_C3137( C1692 C3137 ) C1692_=_C3139( C1692 C3139 ) C1692_=_C3140( C1692 C3140 ) C1692_=_C3141( C1692 C3141 ) C1692_=_C3142( C1692 C3142 ) \nC1692_=_C3143( C1692 C3143 ) C1692_=_C3144( C1692 C3144 ) C1692_=_C3145( C1692 C3145 ) C1692_=_C3146( C1692 C3146 ) C1692_=_C3147( C1692 C3147 ) C1736_=_C1799( C1736 C1799 ) \nC1736_=_C1855( C1736 C1855 ) C1736_=_C1949( C1736 C1949 ) C1736_=_C2051( C1736 C2051 ) C1736_=_C2266( C1736 C2266 ) C1736_=_C2589( C1736 C2589 ) C1736_=_C2610( C1736 C2610 ) \nC1736_=_C3187( C1736 C3187 ) C1736_=_C3374( C1736 C3374 ) C1736_=_C3376( C1736 C3376 ) C1736_=_C3379( C1736 C3379 ) C1736_=_C3381( C1736 C3381 ) C1736_=_C3382( C1736 C3382 ) \nC1736_=_C3383( C1736 C3383 ) C1736_=_C3384( C1736 C3384 ) C1736_=_C3385( C1736 C3385 ) C1736_=_C3386( C1736 C3386 ) C1736_=_C3387( C1736 C3387 ) C1760_=_C1761( C1760 C1761 ) \nC1760_=_C1859( C1760 C1859 ) C1760_=_C2488( C1760 C2488 ) C1760_=_C2613( C1760 C2613 ) C1760_=_C2721( C1760 C2721 ) C1760_=_C2800( C1760 C2800 ) C1760_=_C2825( C1760 C2825 ) \nC1760_=_C2895( C1760 C2895 ) C1760_=_C3036( C1760 C3036 ) C1760_=_C3176( C1760 C3176 ) C1760_=_C3330( C1760 C3330 ) C1760_=_C3589( C1760 C3589 ) C1760_=_C3741( C1760 C3741 ) \nC1760_=_C3755( C1760 C3755 ) C1760_=_C3756( C1760 C3756 ) C1760_=_C3757( C1760 C3757 ) C1761_=_C2111( C1761 C2111 ) C1761_=_C2489( C1761 C2489 ) C1761_=_C2616( C1761 C2616 ) \nC1761_=_C2703( C1761 C2703 ) C1761_=_C2722( C1761 C2722 ) C1761_=_C2801( C1761 C2801 ) C1761_=_C2879( C1761 C2879 ) C1761_=_C2896( C1761 C2896 ) C1761_=_C3179( C1761 C3179 ) \nC1761_=_C3743( C1761 C3743 ) C1761_=_C3834( C1761 C3834 ) C1761_=_C3836( C1761 C3836 ) C1761_=_C3838( C1761 C3838 ) C1761_=_C3839( C1761 C3839 ) C1768_=_C1769( C1768 C1769 ) \nC1768_=_C1770( C1768 C1770 ) C1768_=_C1771( C1768 C1771 ) C1768_=_C1773( C1768 C1773 ) C1768_=_C1774( C1768 C1774 ) C1768_=_C1775( C1768 C1775 ) C1768_=_C1776( C1768 C1776 ) \nC1768_=_C1777( C1768 C1777 ) C1768_=_C1779( C1768 C1779 ) C1768_=_C1780( C1768 C1780 ) C1768_=_C1781( C1768 C1781 ) C1768_=_C1782( C1768 C1782 ) C1768_=_C1783( C1768 C1783 ) \nC1768_=_C1784( C1768 C1784 ) C1768_=_C1785( C1768 C1785 ) C1768_=_C1786( C1768 C1786 ) C1768_=_C1787( C1768 C1787 ) C1768_=_C1788( C1768 C1788 ) C1769_=_C1770( C1769 C1770 ) \nC1769_=_C1771( C1769 C1771 ) C1769_=_C1773( C1769 C1773 ) C1769_=_C1774( C1769 C1774 ) C1769_=_C1775( C1769 C1775 ) C1769_=_C1776( C1769 C1776 ) C1769_=_C1777( C1769 C1777 ) \nC1769_=_C1779( C1769 C1779 ) C1769_=_C1780( C1769 C1780 ) C1769_=_C1781( C1769 C1781 ) C1769_=_C1782( C1769 C1782 ) C1769_=_C1783( C1769 C1783 ) C1769_=_C1784( C1769 C1784 ) \nC1769_=_C1785( C1769 C1785 ) C1769_=_C1786( C1769 C1786 ) C1769_=_C1787( C1769 C1787 ) C1769_=_C1788( C1769 C1788 ) C1769_=_C1832( C1769 C1832 ) C1770_=_C1771( C1770 C1771 ) \nC1770_=_C1773( C1770 C1773 ) C1770_=_C1774( C1770 C1774 ) C1770_=_C1775( C1770 C1775 ) C1770_=_C1776( C1770 C1776 ) C1770_=_C1777( C1770 C1777 ) C1770_=_C1779( C1770 C1779 ) \nC1770_=_C1780( C1770 C1780 ) C1770_=_C1781( C1770 C1781 ) C1770_=_C1782( C1770 C1782 ) C1770_=_C1783( C1770 C1783 ) C1770_=_C1784( C1770 C1784 ) C1770_=_C1785( C1770 C1785 ) \nC1770_=_C1786( C1770 C1786 ) C1770_=_C1787( C1770 C1787 ) C1770_=_C1788( C1770 C1788 ) C1770_=_C2286( C1770 C2286 ) C1771_=_C1773( C1771 C1773 ) C1771_=_C1774( C1771 C1774 ) \nC1771_=_C1775( C1771 C1775 ) C1771_=_C1776( C1771 C1776 ) C1771_=_C1777( C1771 C1777 ) C1771_=_C1779( C1771 C1779 ) C1771_=_C1780(</w:t>
      </w:r>
    </w:p>
    <w:p>
      <w:pPr>
        <w:pStyle w:val="PreformattedText"/>
        <w:bidi w:val="0"/>
        <w:spacing w:before="0" w:after="0"/>
        <w:jc w:val="left"/>
        <w:rPr/>
      </w:pPr>
      <w:r>
        <w:rPr/>
        <w:t xml:space="preserve"> </w:t>
      </w:r>
      <w:r>
        <w:rPr/>
        <w:t>C1771 C1780 ) C1771_=_C1781( C1771 C1781 ) \nC1771_=_C1782( C1771 C1782 ) C1771_=_C1783( C1771 C1783 ) C1771_=_C1784( C1771 C1784 ) C1771_=_C1785( C1771 C1785 ) C1771_=_C1786( C1771 C1786 ) C1771_=_C1787( C1771 C1787 ) \nC1771_=_C1788( C1771 C1788 ) C1773_=_C1774( C1773 C1774 ) C1773_=_C1775( C1773 C1775 ) C1773_=_C1776( C1773 C1776 ) C1773_=_C1777( C1773 C1777 ) C1773_=_C1779( C1773 C1779 ) \nC1773_=_C1780( C1773 C1780 ) C1773_=_C1781( C1773 C1781 ) C1773_=_C1782( C1773 C1782 ) C1773_=_C1783( C1773 C1783 ) C1773_=_C1784( C1773 C1784 ) C1773_=_C1785( C1773 C1785 ) \nC1773_=_C1786( C1773 C1786 ) C1773_=_C1787( C1773 C1787 ) C1773_=_C1788( C1773 C1788 ) C1773_=_C1899( C1773 C1899 ) C1773_=_C2931( C1773 C2931 ) C1774_=_C1775( C1774 C1775 ) \nC1774_=_C1776( C1774 C1776 ) C1774_=_C1777( C1774 C1777 ) C1774_=_C1779( C1774 C1779 ) C1774_=_C1780( C1774 C1780 ) C1774_=_C1781( C1774 C1781 ) C1774_=_C1782( C1774 C1782 ) \nC1774_=_C1783( C1774 C1783 ) C1774_=_C1784( C1774 C1784 ) C1774_=_C1785( C1774 C1785 ) C1774_=_C1786( C1774 C1786 ) C1774_=_C1787( C1774 C1787 ) C1774_=_C1788( C1774 C1788 ) \nC1775_=_C1776( C1775 C1776 ) C1775_=_C1777( C1775 C1777 ) C1775_=_C1779( C1775 C1779 ) C1775_=_C1780( C1775 C1780 ) C1775_=_C1781( C1775 C1781 ) C1775_=_C1782( C1775 C1782 ) \nC1775_=_C1783( C1775 C1783 ) C1775_=_C1784( C1775 C1784 ) C1775_=_C1785( C1775 C1785 ) C1775_=_C1786( C1775 C1786 ) C1775_=_C1787( C1775 C1787 ) C1775_=_C1788( C1775 C1788 ) \nC1775_=_C2838( C1775 C2838 ) C1775_=_C3453( C1775 C3453 ) C1775_=_C3459( C1775 C3459 ) C1776_=_C1777( C1776 C1777 ) C1776_=_C1779( C1776 C1779 ) C1776_=_C1780( C1776 C1780 ) \nC1776_=_C1781( C1776 C1781 ) C1776_=_C1782( C1776 C1782 ) C1776_=_C1783( C1776 C1783 ) C1776_=_C1784( C1776 C1784 ) C1776_=_C1785( C1776 C1785 ) C1776_=_C1786( C1776 C1786 ) \nC1776_=_C1787( C1776 C1787 ) C1776_=_C1788( C1776 C1788 ) C1777_=_C1779( C1777 C1779 ) C1777_=_C1780( C1777 C1780 ) C1777_=_C1781( C1777 C1781 ) C1777_=_C1782( C1777 C1782 ) \nC1777_=_C1783( C1777 C1783 ) C1777_=_C1784( C1777 C1784 ) C1777_=_C1785( C1777 C1785 ) C1777_=_C1786( C1777 C1786 ) C1777_=_C1787( C1777 C1787 ) C1777_=_C1788( C1777 C1788 ) \nC1779_=_C1780( C1779 C1780 ) C1779_=_C1781( C1779 C1781 ) C1779_=_C1782( C1779 C1782 ) C1779_=_C1783( C1779 C1783 ) C1779_=_C1784( C1779 C1784 ) C1779_=_C1785( C1779 C1785 ) \nC1779_=_C1786( C1779 C1786 ) C1779_=_C1787( C1779 C1787 ) C1779_=_C1788( C1779 C1788 ) C1779_=_C2840( C1779 C2840 ) C1779_=_C3602( C1779 C3602 ) C1779_=_C3661( C1779 C3661 ) \nC1779_=_C3665( C1779 C3665 ) C1780_=_C1781( C1780 C1781 ) C1780_=_C1782( C1780 C1782 ) C1780_=_C1783( C1780 C1783 ) C1780_=_C1784( C1780 C1784 ) C1780_=_C1785( C1780 C1785 ) \nC1780_=_C1786( C1780 C1786 ) C1780_=_C1787( C1780 C1787 ) C1780_=_C1788( C1780 C1788 ) C1780_=_C3681( C1780 C3681 ) C1781_=_C1782( C1781 C1782 ) C1781_=_C1783( C1781 C1783 ) \nC1781_=_C1784( C1781 C1784 ) C1781_=_C1785( C1781 C1785 ) C1781_=_C1786( C1781 C1786 ) C1781_=_C1787( C1781 C1787 ) C1781_=_C1788( C1781 C1788 ) C1781_=_C2314( C1781 C2314 ) \nC1781_=_C2846( C1781 C2846 ) C1781_=_C3609( C1781 C3609 ) C1781_=_C3836( C1781 C3836 ) C1781_=_C3855( C1781 C3855 ) C1781_=_C3907( C1781 C3907 ) C1781_=_C3914( C1781 C3914 ) \nC1782_=_C1783( C1782 C1783 ) C1782_=_C1784( C1782 C1784 ) C1782_=_C1785( C1782 C1785 ) C1782_=_C1786( C1782 C1786 ) C1782_=_C1787( C1782 C1787 ) C1782_=_C1788( C1782 C1788 ) \nC1782_=_C2036( C1782 C2036 ) C1782_=_C3858( C1782 C3858 ) C1783_=_C1784( C1783 C1784 ) C1783_=_C1785( C1783 C1785 ) C1783_=_C1786( C1783 C1786 ) C1783_=_C1787( C1783 C1787 ) \nC1783_=_C1788( C1783 C1788 ) C1783_=_C2037( C1783 C2037 ) C1783_=_C2318( C1783 C2318 ) C1783_=_C2849( C1783 C2849 ) C1783_=_C3611( C1783 C3611 ) C1783_=_C3838( C1783 C3838 ) \nC1783_=_C3859( C1783 C3859 ) C1783_=_C3921( C1783 C3921 ) C1783_=_C4043( C1783 C4043 ) C1784_=_C1785( C1784 C1785 ) C1784_=_C1786( C1784 C1786 ) C1784_=_C1787( C1784 C1787 ) \nC1784_=_C1788( C1784 C1788 ) C1784_=_C2850( C1784 C2850 ) C1784_=_C3612( C1784 C3612 ) C1784_=_C4046( C1784 C4046 ) C1785_=_C1786( C1785 C1786 ) C1785_=_C1787( C1785 C1787 ) \nC1785_=_C1788( C1785 C1788 ) C1786_=_C1787( C1786 C1787 ) C1786_=_C1788( C1786 C1788 ) C1786_=_C2651( C1786 C2651 ) C1786_=_C3144( C1786 C3144 ) C1787_=_C1788( C1787 C1788 ) \nC1787_=_C2215( C1787 C2215 ) C1787_=_C2276( C1787 C2276 ) C1787_=_C2852( C1787 C2852 ) C1787_=_C3244( C1787 C3244 ) C1787_=_C3291( C1787 C3291 ) C1787_=_C3449( C1787 C3449 ) \nC1787_=_C3459( C1787 C3459 ) C1787_=_C3561( C1787 C3561 ) C1787_=_C3613( C1787 C3613 ) C1787_=_C3665( C1787 C3665 ) C1787_=_C3829( C1787 C3829 ) C1787_=_C3914( C1787 C3914 ) \nC1787_=_C4024( C1787 C4024 ) C1787_=_C4043( C1787 C4043 ) C1787_=_C4046( C1787 C4046 ) C1788_=_C2854( C1788 C2854 ) C1795_=_C1799( C1795 C1799 ) C1795_=_C1875( C1795 C1875 ) \nC1795_=_C2125( C1795 C2125 ) C1795_=_C2423( C1795 C2423 ) C1795_=_C2444( C1795 C2444 ) C1795_=_C2602( C1795 C2602 ) C1795_=_C2624( C1795 C2624 ) C1795_=_C2625( C1795 C2625 ) \nC1795_=_C2626( C1795 C2626 ) C1795_=_C2627( C1795 C2627 ) C1795_=_C2629( C1795 C2629 ) C1795_=_C2631( C1795 C2631 ) C1795_=_C2633( C1795 C2633 ) C1795_=_C2637( C1795 C2637 ) \nC1795_=_C2638( C1795 C2638 ) C1795_=_C2639( C1795 C2639 ) C1795_=_C2640( C1795 C2640 ) C1795_=_C2641( C1795 C2641 ) C1799_=_C1855( C1799 C1855 ) C1799_=_C1949( C1799 C1949 ) \nC1799_=_C2051( C1799 C2051 ) C1799_=_C2266( C1799 C2266 ) C1799_=_C2589( C1799 C2589 ) C1799_=_C2610( C1799 C2610 ) C1799_=_C3187( C1799 C3187 ) C1799_=_C3374( C1799 C3374 ) \nC1799_=_C3376( C1799 C3376 ) C1799_=_C3379( C1799 C3379 ) C1799_=_C3381( C1799 C3381 ) C1799_=_C3382( C1799 C3382 ) C1799_=_C3383( C1799 C3383 ) C1799_=_C3384( C1799 C3384 ) \nC1799_=_C3385( C1799 C3385 ) C1799_=_C3386( C1799 C3386 ) C1799_=_C3387( C1799 C3387 ) C1832_=_C2101( C1832 C2101 ) C1832_=_C2298( C1832 C2298 ) C1832_=_C2299( C1832 C2299 ) \nC1832_=_C2300( C1832 C2300 ) C1832_=_C2301( C1832 C2301 ) C1832_=_C2302( C1832 C2302 ) C1832_=_C2303( C1832 C2303 ) C1832_=_C2304( C1832 C2304 ) C1832_=_C2305( C1832 C2305 ) \nC1832_=_C2306( C1832 C2306 ) C1832_=_C2307( C1832 C2307 ) C1832_=_C2308( C1832 C2308 ) C1832_=_C2309( C1832 C2309 ) C1832_=_C2312( C1832 C2312 ) C1832_=_C2313( C1832 C2313 ) \nC1832_=_C2314( C1832 C2314 ) C1832_=_C2315( C1832 C2315 ) C1832_=_C2317( C1832 C2317 ) C1832_=_C2318( C1832 C2318 ) C1832_=_C2319( C1832 C2319 ) C1855_=_C1859( C1855 C1859 ) \nC1855_=_C1949( C1855 C1949 ) C1855_=_C2051( C1855 C2051 ) C1855_=_C2266( C1855 C2266 ) C1855_=_C2589( C1855 C2589 ) C1855_=_C2610( C1855 C2610 ) C1855_=_C3187( C1855 C3187 ) \nC1855_=_C3374( C1855 C3374 ) C1855_=_C3376( C1855 C3376 ) C1855_=_C3379( C1855 C3379 ) C1855_=_C3381( C1855 C3381 ) C1855_=_C3382( C1855 C3382 ) C1855_=_C3383( C1855 C3383 ) \nC1855_=_C3384( C1855 C3384 ) C1855_=_C3385( C1855 C3385 ) C1855_=_C3386( C1855 C3386 ) C1855_=_C3387( C1855 C3387 ) C1859_=_C2488( C1859 C2488 ) C1859_=_C2613( C1859 C2613 ) \nC1859_=_C2721( C1859 C2721 ) C1859_=_C2800( C1859 C2800 ) C1859_=_C2825( C1859 C2825 ) C1859_=_C2895( C1859 C2895 ) C1859_=_C3036( C1859 C3036 ) C1859_=_C3176( C1859 C3176 ) \nC1859_=_C3330( C1859 C3330 ) C1859_=_C3589( C1859 C3589 ) C1859_=_C3741( C1859 C3741 ) C1859_=_C3755( C1859 C3755 ) C1859_=_C3756( C1859 C3756 ) C1859_=_C3757( C1859 C3757 ) \nC1871_=_C1875( C1871 C1875 ) C1871_=_C1877( C1871 C1877 ) C1871_=_C1880( C1871 C1880 ) C1871_=_C1882( C1871 C1882 ) C1871_=_C1962( C1871 C1962 ) C1871_=_C2020( C1871 C2020 ) \nC1871_=_C2021( C1871 C2021 ) C1871_=_C2022( C1871 C2022 ) C1871_=_C2023( C1871 C2023 ) C1871_=_C2024( C1871 C2024 ) C1871_=_C2026( C1871 C2026 ) C1871_=_C2027( C1871 C2027 ) \nC1871_=_C2029( C1871 C2029 ) C1871_=_C2030( C1871 C2030 ) C1871_=_C2032( C1871 C2032 ) C1871_=_C2033( C1871 C2033 ) C1871_=_C2035( C1871 C2035 ) C1871_=_C2036( C1871 C2036 ) \nC1871_=_C2037( C1871 C2037 ) C1871_=_C2038( C1871 C2038 ) C1871_=_C2039( C1871 C2039 ) C1871_=_C2040( C1871 C2040 ) C1871_=_C2041( C1871 C2041 ) C1875_=_C1877( C1875 C1877 ) \nC1875_=_C1880( C1875 C1880 ) C1875_=_C1882( C1875 C1882 ) C1875_=_C2125( C1875 C2125 ) C1875_=_C2423( C1875 C2423 ) C1875_=_C2444( C1875 C2444 ) C1875_=_C2602( C1875 C2602 ) \nC1875_=_C2624( C1875 C2624 ) C1875_=_C2625( C1875 C2625 ) C1875_=_C2626( C1875 C2626 ) C1875_=_C2627( C1875 C2627 ) C1875_=_C2629( C1875 C2629 ) C1875_=_C2631( C1875 C2631 ) \nC1875_=_C2633( C1875 C2633 ) C1875_=_C2637( C1875 C2637 ) C1875_=_C2638( C1875 C2638 ) C1875_=_C2639( C1875 C2639 ) C1875_=_C2640( C1875 C2640 ) C1875_=_C2641( C1875 C2641 ) \nC1877_=_C1880( C1877 C1880 ) C1877_=_C1882( C1877 C1882 ) C1877_=_C2068( C1877 C2068 ) C1877_=_C2127( C1877 C2127 ) C1877_=_C2204( C1877 C2204 ) C1877_=_C2605( C1877 C2605 ) \nC1877_=_C2670( C1877 C2670 ) C1877_=_C2739( C1877 C2739 ) C1877_=_C2906( C1877 C2906 ) C1877_=_C2908( C1877 C2908 ) C1877_=_C2909( C1877 C2909 ) C1877_=_C2911( C1877 C2911 ) \nC1877_=_C2912( C1877 C2912 ) C1877_=_C2914( C1877 C2914 ) C1877_=_C2915( C1877 C2915 ) C1877_=_C2916( C1877 C2916 ) C1877_=_C2917( C1877 C2917 ) C1877_=_C2918( C1877 C2918 ) \nC1877_=_C2919( C1877 C2919 ) C1877_=_C2920( C1877 C2920 ) C1877_=_C2921( C1877 C2921 ) C1880_=_C1882( C1880 C1882 ) C1880_=_C1991( C1880 C1991 ) C1880_=_C2129( C1880 C2129 ) \nC1880_=_C2170( C1880 C2170 ) C1880_=_C2286( C1880 C2286 ) C1880_=_C2339( C1880 C2339 ) C1880_=_C2466( C1880 C2466 ) C1880_=_C3041( C1880 C3041 ) C1880_=_C3121( C1880 C3121 ) \nC1880_=_C3136( C1880 C3136 ) C1880_=_C3137( C1880 C3137 ) C1880_=_C3139( C1880 C3139 ) C1880_=_C3140( C1880 C3140 ) C1880_=_C3141( C1880 C3141 ) C1880_=_C3142( C1880 C3142 ) \nC1880_=_C3143( C1880 C3143 ) C1880_=_C3144( C1880 C3144 ) C1880_=_C3145( C1880 C3145 ) C1880_=_C3146( C1880 C3146 ) C1880_=_C3147( C1880 C3147 ) C1882_=_C2132( C1882 C2132 ) \nC1882_=_C2208( C1882 C2208 ) C1882_=_C2265( C1882 C2265 ) C1882_=_C2656( C1882 C2656 ) C1882_=_C2892( C1882 C2892 ) C1882_=_C3186( C1882 C3186 ) C1882_=_C3233( C1882 C3233 ) \nC1882_=_C3282(</w:t>
      </w:r>
    </w:p>
    <w:p>
      <w:pPr>
        <w:pStyle w:val="PreformattedText"/>
        <w:bidi w:val="0"/>
        <w:spacing w:before="0" w:after="0"/>
        <w:jc w:val="left"/>
        <w:rPr/>
      </w:pPr>
      <w:r>
        <w:rPr/>
        <w:t xml:space="preserve"> </w:t>
      </w:r>
      <w:r>
        <w:rPr/>
        <w:t>C1882 C3282 ) C1882_=_C3306( C1882 C3306 ) C1882_=_C3307( C1882 C3307 ) C1882_=_C3308( C1882 C3308 ) C1882_=_C3309( C1882 C3309 ) C1882_=_C3310( C1882 C3310 ) \nC1882_=_C3311( C1882 C3311 ) C1882_=_C3312( C1882 C3312 ) C1882_=_C3314( C1882 C3314 ) C1882_=_C3315( C1882 C3315 ) C1882_=_C3316( C1882 C3316 ) C1893_=_C1895( C1893 C1895 ) \nC1893_=_C1896( C1893 C1896 ) C1893_=_C1897( C1893 C1897 ) C1893_=_C1898( C1893 C1898 ) C1893_=_C1899( C1893 C1899 ) C1893_=_C1900( C1893 C1900 ) C1893_=_C1901( C1893 C1901 ) \nC1893_=_C1902( C1893 C1902 ) C1893_=_C1903( C1893 C1903 ) C1893_=_C1904( C1893 C1904 ) C1893_=_C1905( C1893 C1905 ) C1893_=_C1906( C1893 C1906 ) C1893_=_C1907( C1893 C1907 ) \nC1893_=_C1908( C1893 C1908 ) C1893_=_C1910( C1893 C1910 ) C1893_=_C1911( C1893 C1911 ) C1893_=_C1912( C1893 C1912 ) C1893_=_C1913( C1893 C1913 ) C1893_=_C1914( C1893 C1914 ) \nC1893_=_C1915( C1893 C1915 ) C1893_=_C1962( C1893 C1962 ) C1893_=_C1974( C1893 C1974 ) C1895_=_C1896( C1895 C1896 ) C1895_=_C1897( C1895 C1897 ) C1895_=_C1898( C1895 C1898 ) \nC1895_=_C1899( C1895 C1899 ) C1895_=_C1900( C1895 C1900 ) C1895_=_C1901( C1895 C1901 ) C1895_=_C1902( C1895 C1902 ) C1895_=_C1903( C1895 C1903 ) C1895_=_C1904( C1895 C1904 ) \nC1895_=_C1905( C1895 C1905 ) C1895_=_C1906( C1895 C1906 ) C1895_=_C1907( C1895 C1907 ) C1895_=_C1908( C1895 C1908 ) C1895_=_C1910( C1895 C1910 ) C1895_=_C1911( C1895 C1911 ) \nC1895_=_C1912( C1895 C1912 ) C1895_=_C1913( C1895 C1913 ) C1895_=_C1914( C1895 C1914 ) C1895_=_C1915( C1895 C1915 ) C1895_=_C2367( C1895 C2367 ) C1896_=_C1897( C1896 C1897 ) \nC1896_=_C1898( C1896 C1898 ) C1896_=_C1899( C1896 C1899 ) C1896_=_C1900( C1896 C1900 ) C1896_=_C1901( C1896 C1901 ) C1896_=_C1902( C1896 C1902 ) C1896_=_C1903( C1896 C1903 ) \nC1896_=_C1904( C1896 C1904 ) C1896_=_C1905( C1896 C1905 ) C1896_=_C1906( C1896 C1906 ) C1896_=_C1907( C1896 C1907 ) C1896_=_C1908( C1896 C1908 ) C1896_=_C1910( C1896 C1910 ) \nC1896_=_C1911( C1896 C1911 ) C1896_=_C1912( C1896 C1912 ) C1896_=_C1913( C1896 C1913 ) C1896_=_C1914( C1896 C1914 ) C1896_=_C1915( C1896 C1915 ) C1896_=_C2023( C1896 C2023 ) \nC1896_=_C2300( C1896 C2300 ) C1896_=_C2739( C1896 C2739 ) C1896_=_C2746( C1896 C2746 ) C1897_=_C1898( C1897 C1898 ) C1897_=_C1899( C1897 C1899 ) C1897_=_C1900( C1897 C1900 ) \nC1897_=_C1901( C1897 C1901 ) C1897_=_C1902( C1897 C1902 ) C1897_=_C1903( C1897 C1903 ) C1897_=_C1904( C1897 C1904 ) C1897_=_C1905( C1897 C1905 ) C1897_=_C1906( C1897 C1906 ) \nC1897_=_C1907( C1897 C1907 ) C1897_=_C1908( C1897 C1908 ) C1897_=_C1910( C1897 C1910 ) C1897_=_C1911( C1897 C1911 ) C1897_=_C1912( C1897 C1912 ) C1897_=_C1913( C1897 C1913 ) \nC1897_=_C1914( C1897 C1914 ) C1897_=_C1915( C1897 C1915 ) C1898_=_C1899( C1898 C1899 ) C1898_=_C1900( C1898 C1900 ) C1898_=_C1901( C1898 C1901 ) C1898_=_C1902( C1898 C1902 ) \nC1898_=_C1903( C1898 C1903 ) C1898_=_C1904( C1898 C1904 ) C1898_=_C1905( C1898 C1905 ) C1898_=_C1906( C1898 C1906 ) C1898_=_C1907( C1898 C1907 ) C1898_=_C1908( C1898 C1908 ) \nC1898_=_C1910( C1898 C1910 ) C1898_=_C1911( C1898 C1911 ) C1898_=_C1912( C1898 C1912 ) C1898_=_C1913( C1898 C1913 ) C1898_=_C1914( C1898 C1914 ) C1898_=_C1915( C1898 C1915 ) \nC1898_=_C2863( C1898 C2863 ) C1899_=_C1900( C1899 C1900 ) C1899_=_C1901( C1899 C1901 ) C1899_=_C1902( C1899 C1902 ) C1899_=_C1903( C1899 C1903 ) C1899_=_C1904( C1899 C1904 ) \nC1899_=_C1905( C1899 C1905 ) C1899_=_C1906( C1899 C1906 ) C1899_=_C1907( C1899 C1907 ) C1899_=_C1908( C1899 C1908 ) C1899_=_C1910( C1899 C1910 ) C1899_=_C1911( C1899 C1911 ) \nC1899_=_C1912( C1899 C1912 ) C1899_=_C1913( C1899 C1913 ) C1899_=_C1914( C1899 C1914 ) C1899_=_C1915( C1899 C1915 ) C1899_=_C2931( C1899 C2931 ) C1900_=_C1901( C1900 C1901 ) \nC1900_=_C1902( C1900 C1902 ) C1900_=_C1903( C1900 C1903 ) C1900_=_C1904( C1900 C1904 ) C1900_=_C1905( C1900 C1905 ) C1900_=_C1906( C1900 C1906 ) C1900_=_C1907( C1900 C1907 ) \nC1900_=_C1908( C1900 C1908 ) C1900_=_C1910( C1900 C1910 ) C1900_=_C1911( C1900 C1911 ) C1900_=_C1912( C1900 C1912 ) C1900_=_C1913( C1900 C1913 ) C1900_=_C1914( C1900 C1914 ) \nC1900_=_C1915( C1900 C1915 ) C1900_=_C2026( C1900 C2026 ) C1900_=_C2624( C1900 C2624 ) C1900_=_C3007( C1900 C3007 ) C1901_=_C1902( C1901 C1902 ) C1901_=_C1903( C1901 C1903 ) \nC1901_=_C1904( C1901 C1904 ) C1901_=_C1905( C1901 C1905 ) C1901_=_C1906( C1901 C1906 ) C1901_=_C1907( C1901 C1907 ) C1901_=_C1908( C1901 C1908 ) C1901_=_C1910( C1901 C1910 ) \nC1901_=_C1911( C1901 C1911 ) C1901_=_C1912( C1901 C1912 ) C1901_=_C1913( C1901 C1913 ) C1901_=_C1914( C1901 C1914 ) C1901_=_C1915( C1901 C1915 ) C1901_=_C2643( C1901 C2643 ) \nC1901_=_C3121( C1901 C3121 ) C1902_=_C1903( C1902 C1903 ) C1902_=_C1904( C1902 C1904 ) C1902_=_C1905( C1902 C1905 ) C1902_=_C1906( C1902 C1906 ) C1902_=_C1907( C1902 C1907 ) \nC1902_=_C1908( C1902 C1908 ) C1902_=_C1910( C1902 C1910 ) C1902_=_C1911( C1902 C1911 ) C1902_=_C1912( C1902 C1912 ) C1902_=_C1913( C1902 C1913 ) C1902_=_C1914( C1902 C1914 ) \nC1902_=_C1915( C1902 C1915 ) C1903_=_C1904( C1903 C1904 ) C1903_=_C1905( C1903 C1905 ) C1903_=_C1906( C1903 C1906 ) C1903_=_C1907( C1903 C1907 ) C1903_=_C1908( C1903 C1908 ) \nC1903_=_C1910( C1903 C1910 ) C1903_=_C1911( C1903 C1911 ) C1903_=_C1912( C1903 C1912 ) C1903_=_C1913( C1903 C1913 ) C1903_=_C1914( C1903 C1914 ) C1903_=_C1915( C1903 C1915 ) \nC1903_=_C2030( C1903 C2030 ) C1903_=_C2909( C1903 C2909 ) C1903_=_C3282( C1903 C3282 ) C1903_=_C3286( C1903 C3286 ) C1903_=_C3291( C1903 C3291 ) C1904_=_C1905( C1904 C1905 ) \nC1904_=_C1906( C1904 C1906 ) C1904_=_C1907( C1904 C1907 ) C1904_=_C1908( C1904 C1908 ) C1904_=_C1910( C1904 C1910 ) C1904_=_C1911( C1904 C1911 ) C1904_=_C1912( C1904 C1912 ) \nC1904_=_C1913( C1904 C1913 ) C1904_=_C1914( C1904 C1914 ) C1904_=_C1915( C1904 C1915 ) C1904_=_C2631( C1904 C2631 ) C1904_=_C2841( C1904 C2841 ) C1904_=_C3374( C1904 C3374 ) \nC1904_=_C3604( C1904 C3604 ) C1904_=_C3741( C1904 C3741 ) C1904_=_C3743( C1904 C3743 ) C1904_=_C3744( C1904 C3744 ) C1904_=_C3746( C1904 C3746 ) C1905_=_C1906( C1905 C1906 ) \nC1905_=_C1907( C1905 C1907 ) C1905_=_C1908( C1905 C1908 ) C1905_=_C1910( C1905 C1910 ) C1905_=_C1911( C1905 C1911 ) C1905_=_C1912( C1905 C1912 ) C1905_=_C1913( C1905 C1913 ) \nC1905_=_C1914( C1905 C1914 ) C1905_=_C1915( C1905 C1915 ) C1905_=_C3771( C1905 C3771 ) C1906_=_C1907( C1906 C1907 ) C1906_=_C1908( C1906 C1908 ) C1906_=_C1910( C1906 C1910 ) \nC1906_=_C1911( C1906 C1911 ) C1906_=_C1912( C1906 C1912 ) C1906_=_C1913( C1906 C1913 ) C1906_=_C1914( C1906 C1914 ) C1906_=_C1915( C1906 C1915 ) C1906_=_C2312( C1906 C2312 ) \nC1906_=_C3834( C1906 C3834 ) C1906_=_C3853( C1906 C3853 ) C1906_=_C3878( C1906 C3878 ) C1906_=_C3881( C1906 C3881 ) C1907_=_C1908( C1907 C1908 ) C1907_=_C1910( C1907 C1910 ) \nC1907_=_C1911( C1907 C1911 ) C1907_=_C1912( C1907 C1912 ) C1907_=_C1913( C1907 C1913 ) C1907_=_C1914( C1907 C1914 ) C1907_=_C1915( C1907 C1915 ) C1907_=_C1955( C1907 C1955 ) \nC1907_=_C2197( C1907 C2197 ) C1907_=_C2367( C1907 C2367 ) C1907_=_C2618( C1907 C2618 ) C1907_=_C2863( C1907 C2863 ) C1907_=_C2931( C1907 C2931 ) C1907_=_C2950( C1907 C2950 ) \nC1907_=_C3020( C1907 C3020 ) C1907_=_C3154( C1907 C3154 ) C1907_=_C3746( C1907 C3746 ) C1907_=_C3771( C1907 C3771 ) C1907_=_C3817( C1907 C3817 ) C1907_=_C3878( C1907 C3878 ) \nC1907_=_C3901( C1907 C3901 ) C1907_=_C3902( C1907 C3902 ) C1908_=_C1910( C1908 C1910 ) C1908_=_C1911( C1908 C1911 ) C1908_=_C1912( C1908 C1912 ) C1908_=_C1913( C1908 C1913 ) \nC1908_=_C1914( C1908 C1914 ) C1908_=_C1915( C1908 C1915 ) C1908_=_C2313( C1908 C2313 ) C1908_=_C3901( C1908 C3901 ) C1910_=_C1911( C1910 C1911 ) C1910_=_C1912( C1910 C1912 ) \nC1910_=_C1913( C1910 C1913 ) C1910_=_C1914( C1910 C1914 ) C1910_=_C1915( C1910 C1915 ) C1911_=_C1912( C1911 C1912 ) C1911_=_C1913( C1911 C1913 ) C1911_=_C1914( C1911 C1914 ) \nC1911_=_C1915( C1911 C1915 ) C1911_=_C2035( C1911 C2035 ) C1911_=_C3610( C1911 C3610 ) C1911_=_C3924( C1911 C3924 ) C1912_=_C1913( C1912 C1913 ) C1912_=_C1914( C1912 C1914 ) \nC1912_=_C1915( C1912 C1915 ) C1912_=_C2917( C1912 C2917 ) C1912_=_C3927( C1912 C3927 ) C1913_=_C1914( C1913 C1914 ) C1913_=_C1915( C1913 C1915 ) C1913_=_C2652( C1913 C2652 ) \nC1914_=_C1915( C1914 C1915 ) C1914_=_C2040( C1914 C2040 ) C1914_=_C3929( C1914 C3929 ) C1915_=_C2041( C1915 C2041 ) C1915_=_C2920( C1915 C2920 ) C1915_=_C3146( C1915 C3146 ) \nC1915_=_C3314( C1915 C3314 ) C1949_=_C1955( C1949 C1955 ) C1949_=_C2051( C1949 C2051 ) C1949_=_C2266( C1949 C2266 ) C1949_=_C2589( C1949 C2589 ) C1949_=_C2610( C1949 C2610 ) \nC1949_=_C3187( C1949 C3187 ) C1949_=_C3374( C1949 C3374 ) C1949_=_C3376( C1949 C3376 ) C1949_=_C3379( C1949 C3379 ) C1949_=_C3381( C1949 C3381 ) C1949_=_C3382( C1949 C3382 ) \nC1949_=_C3383( C1949 C3383 ) C1949_=_C3384( C1949 C3384 ) C1949_=_C3385( C1949 C3385 ) C1949_=_C3386( C1949 C3386 ) C1949_=_C3387( C1949 C3387 ) C1955_=_C2197( C1955 C2197 ) \nC1955_=_C2367( C1955 C2367 ) C1955_=_C2618( C1955 C2618 ) C1955_=_C2863( C1955 C2863 ) C1955_=_C2931( C1955 C2931 ) C1955_=_C2950( C1955 C2950 ) C1955_=_C3020( C1955 C3020 ) \nC1955_=_C3154( C1955 C3154 ) C1955_=_C3746( C1955 C3746 ) C1955_=_C3771( C1955 C3771 ) C1955_=_C3817( C1955 C3817 ) C1955_=_C3878( C1955 C3878 ) C1955_=_C3901( C1955 C3901 ) \nC1955_=_C3902( C1955 C3902 ) C1962_=_C1974( C1962 C1974 ) C1962_=_C2020( C1962 C2020 ) C1962_=_C2021( C1962 C2021 ) C1962_=_C2022( C1962 C2022 ) C1962_=_C2023( C1962 C2023 ) \nC1962_=_C2024( C1962 C2024 ) C1962_=_C2026( C1962 C2026 ) C1962_=_C2027( C1962 C2027 ) C1962_=_C2029( C1962 C2029 ) C1962_=_C2030( C1962 C2030 ) C1962_=_C2032( C1962 C2032 ) \nC1962_=_C2033( C1962 C2033 ) C1962_=_C2035( C1962 C2035 ) C1962_=_C2036( C1962 C2036 ) C1962_=_C2037( C1962 C2037 ) C1962_=_C2038( C1962 C2038 ) C1962_=_C2039( C1962 C2039 ) \nC1962_=_C2040( C1962 C2040 ) C1962_=_C2041( C1962 C2041 ) C1974_=_C2076( C1974 C2076 ) C1974_=_C2252( C1974 C2252 ) C1974_=_C2418( C1974 C2418 ) C1974_=_C2558( C1974 C2558 ) \nC1974_=_C2619( C1974 C2619 ) C1974_=_C2746( C1974 C2746 ) C1974_=_C3007(</w:t>
      </w:r>
    </w:p>
    <w:p>
      <w:pPr>
        <w:pStyle w:val="PreformattedText"/>
        <w:bidi w:val="0"/>
        <w:spacing w:before="0" w:after="0"/>
        <w:jc w:val="left"/>
        <w:rPr/>
      </w:pPr>
      <w:r>
        <w:rPr/>
        <w:t xml:space="preserve"> </w:t>
      </w:r>
      <w:r>
        <w:rPr/>
        <w:t>C1974 C3007 ) C1974_=_C3272( C1974 C3272 ) C1974_=_C3286( C1974 C3286 ) C1974_=_C3471( C1974 C3471 ) \nC1974_=_C3661( C1974 C3661 ) C1974_=_C3924( C1974 C3924 ) C1974_=_C3925( C1974 C3925 ) C1974_=_C3926( C1974 C3926 ) C1974_=_C3927( C1974 C3927 ) C1974_=_C3928( C1974 C3928 ) \nC1974_=_C3929( C1974 C3929 ) C1974_=_C3930( C1974 C3930 ) C1974_=_C3931( C1974 C3931 ) C1989_=_C1991( C1989 C1991 ) C1989_=_C2604( C1989 C2604 ) C1989_=_C2835( C1989 C2835 ) \nC1989_=_C2836( C1989 C2836 ) C1989_=_C2838( C1989 C2838 ) C1989_=_C2840( C1989 C2840 ) C1989_=_C2841( C1989 C2841 ) C1989_=_C2846( C1989 C2846 ) C1989_=_C2847( C1989 C2847 ) \nC1989_=_C2848( C1989 C2848 ) C1989_=_C2849( C1989 C2849 ) C1989_=_C2850( C1989 C2850 ) C1989_=_C2851( C1989 C2851 ) C1989_=_C2852( C1989 C2852 ) C1989_=_C2853( C1989 C2853 ) \nC1989_=_C2854( C1989 C2854 ) C1991_=_C2129( C1991 C2129 ) C1991_=_C2170( C1991 C2170 ) C1991_=_C2286( C1991 C2286 ) C1991_=_C2339( C1991 C2339 ) C1991_=_C2466( C1991 C2466 ) \nC1991_=_C3041( C1991 C3041 ) C1991_=_C3121( C1991 C3121 ) C1991_=_C3136( C1991 C3136 ) C1991_=_C3137( C1991 C3137 ) C1991_=_C3139( C1991 C3139 ) C1991_=_C3140( C1991 C3140 ) \nC1991_=_C3141( C1991 C3141 ) C1991_=_C3142( C1991 C3142 ) C1991_=_C3143( C1991 C3143 ) C1991_=_C3144( C1991 C3144 ) C1991_=_C3145( C1991 C3145 ) C1991_=_C3146( C1991 C3146 ) \nC1991_=_C3147( C1991 C3147 ) C2020_=_C2021( C2020 C2021 ) C2020_=_C2022( C2020 C2022 ) C2020_=_C2023( C2020 C2023 ) C2020_=_C2024( C2020 C2024 ) C2020_=_C2026( C2020 C2026 ) \nC2020_=_C2027( C2020 C2027 ) C2020_=_C2029( C2020 C2029 ) C2020_=_C2030( C2020 C2030 ) C2020_=_C2032( C2020 C2032 ) C2020_=_C2033( C2020 C2033 ) C2020_=_C2035( C2020 C2035 ) \nC2020_=_C2036( C2020 C2036 ) C2020_=_C2037( C2020 C2037 ) C2020_=_C2038( C2020 C2038 ) C2020_=_C2039( C2020 C2039 ) C2020_=_C2040( C2020 C2040 ) C2020_=_C2041( C2020 C2041 ) \nC2020_=_C2125( C2020 C2125 ) C2020_=_C2127( C2020 C2127 ) C2020_=_C2129( C2020 C2129 ) C2020_=_C2132( C2020 C2132 ) C2021_=_C2022( C2021 C2022 ) C2021_=_C2023( C2021 C2023 ) \nC2021_=_C2024( C2021 C2024 ) C2021_=_C2026( C2021 C2026 ) C2021_=_C2027( C2021 C2027 ) C2021_=_C2029( C2021 C2029 ) C2021_=_C2030( C2021 C2030 ) C2021_=_C2032( C2021 C2032 ) \nC2021_=_C2033( C2021 C2033 ) C2021_=_C2035( C2021 C2035 ) C2021_=_C2036( C2021 C2036 ) C2021_=_C2037( C2021 C2037 ) C2021_=_C2038( C2021 C2038 ) C2021_=_C2039( C2021 C2039 ) \nC2021_=_C2040( C2021 C2040 ) C2021_=_C2041( C2021 C2041 ) C2022_=_C2023( C2022 C2023 ) C2022_=_C2024( C2022 C2024 ) C2022_=_C2026( C2022 C2026 ) C2022_=_C2027( C2022 C2027 ) \nC2022_=_C2029( C2022 C2029 ) C2022_=_C2030( C2022 C2030 ) C2022_=_C2032( C2022 C2032 ) C2022_=_C2033( C2022 C2033 ) C2022_=_C2035( C2022 C2035 ) C2022_=_C2036( C2022 C2036 ) \nC2022_=_C2037( C2022 C2037 ) C2022_=_C2038( C2022 C2038 ) C2022_=_C2039( C2022 C2039 ) C2022_=_C2040( C2022 C2040 ) C2022_=_C2041( C2022 C2041 ) C2022_=_C2670( C2022 C2670 ) \nC2023_=_C2024( C2023 C2024 ) C2023_=_C2026( C2023 C2026 ) C2023_=_C2027( C2023 C2027 ) C2023_=_C2029( C2023 C2029 ) C2023_=_C2030( C2023 C2030 ) C2023_=_C2032( C2023 C2032 ) \nC2023_=_C2033( C2023 C2033 ) C2023_=_C2035( C2023 C2035 ) C2023_=_C2036( C2023 C2036 ) C2023_=_C2037( C2023 C2037 ) C2023_=_C2038( C2023 C2038 ) C2023_=_C2039( C2023 C2039 ) \nC2023_=_C2040( C2023 C2040 ) C2023_=_C2041( C2023 C2041 ) C2023_=_C2300( C2023 C2300 ) C2023_=_C2739( C2023 C2739 ) C2023_=_C2746( C2023 C2746 ) C2024_=_C2026( C2024 C2026 ) \nC2024_=_C2027( C2024 C2027 ) C2024_=_C2029( C2024 C2029 ) C2024_=_C2030( C2024 C2030 ) C2024_=_C2032( C2024 C2032 ) C2024_=_C2033( C2024 C2033 ) C2024_=_C2035( C2024 C2035 ) \nC2024_=_C2036( C2024 C2036 ) C2024_=_C2037( C2024 C2037 ) C2024_=_C2038( C2024 C2038 ) C2024_=_C2039( C2024 C2039 ) C2024_=_C2040( C2024 C2040 ) C2024_=_C2041( C2024 C2041 ) \nC2026_=_C2027( C2026 C2027 ) C2026_=_C2029( C2026 C2029 ) C2026_=_C2030( C2026 C2030 ) C2026_=_C2032( C2026 C2032 ) C2026_=_C2033( C2026 C2033 ) C2026_=_C2035( C2026 C2035 ) \nC2026_=_C2036( C2026 C2036 ) C2026_=_C2037( C2026 C2037 ) C2026_=_C2038( C2026 C2038 ) C2026_=_C2039( C2026 C2039 ) C2026_=_C2040( C2026 C2040 ) C2026_=_C2041( C2026 C2041 ) \nC2026_=_C2624( C2026 C2624 ) C2026_=_C3007( C2026 C3007 ) C2027_=_C2029( C2027 C2029 ) C2027_=_C2030( C2027 C2030 ) C2027_=_C2032( C2027 C2032 ) C2027_=_C2033( C2027 C2033 ) \nC2027_=_C2035( C2027 C2035 ) C2027_=_C2036( C2027 C2036 ) C2027_=_C2037( C2027 C2037 ) C2027_=_C2038( C2027 C2038 ) C2027_=_C2039( C2027 C2039 ) C2027_=_C2040( C2027 C2040 ) \nC2027_=_C2041( C2027 C2041 ) C2027_=_C2835( C2027 C2835 ) C2027_=_C2906( C2027 C2906 ) C2029_=_C2030( C2029 C2030 ) C2029_=_C2032( C2029 C2032 ) C2029_=_C2033( C2029 C2033 ) \nC2029_=_C2035( C2029 C2035 ) C2029_=_C2036( C2029 C2036 ) C2029_=_C2037( C2029 C2037 ) C2029_=_C2038( C2029 C2038 ) C2029_=_C2039( C2029 C2039 ) C2029_=_C2040( C2029 C2040 ) \nC2029_=_C2041( C2029 C2041 ) C2029_=_C2908( C2029 C2908 ) C2029_=_C3136( C2029 C3136 ) C2029_=_C3186( C2029 C3186 ) C2029_=_C3187( C2029 C3187 ) C2030_=_C2032( C2030 C2032 ) \nC2030_=_C2033( C2030 C2033 ) C2030_=_C2035( C2030 C2035 ) C2030_=_C2036( C2030 C2036 ) C2030_=_C2037( C2030 C2037 ) C2030_=_C2038( C2030 C2038 ) C2030_=_C2039( C2030 C2039 ) \nC2030_=_C2040( C2030 C2040 ) C2030_=_C2041( C2030 C2041 ) C2030_=_C2909( C2030 C2909 ) C2030_=_C3282( C2030 C3282 ) C2030_=_C3286( C2030 C3286 ) C2030_=_C3291( C2030 C3291 ) \nC2032_=_C2033( C2032 C2033 ) C2032_=_C2035( C2032 C2035 ) C2032_=_C2036( C2032 C2036 ) C2032_=_C2037( C2032 C2037 ) C2032_=_C2038( C2032 C2038 ) C2032_=_C2039( C2032 C2039 ) \nC2032_=_C2040( C2032 C2040 ) C2032_=_C2041( C2032 C2041 ) C2032_=_C2911( C2032 C2911 ) C2032_=_C3140( C2032 C3140 ) C2032_=_C3309( C2032 C3309 ) C2032_=_C3600( C2032 C3600 ) \nC2033_=_C2035( C2033 C2035 ) C2033_=_C2036( C2033 C2036 ) C2033_=_C2037( C2033 C2037 ) C2033_=_C2038( C2033 C2038 ) C2033_=_C2039( C2033 C2039 ) C2033_=_C2040( C2033 C2040 ) \nC2033_=_C2041( C2033 C2041 ) C2035_=_C2036( C2035 C2036 ) C2035_=_C2037( C2035 C2037 ) C2035_=_C2038( C2035 C2038 ) C2035_=_C2039( C2035 C2039 ) C2035_=_C2040( C2035 C2040 ) \nC2035_=_C2041( C2035 C2041 ) C2035_=_C3610( C2035 C3610 ) C2035_=_C3924( C2035 C3924 ) C2036_=_C2037( C2036 C2037 ) C2036_=_C2038( C2036 C2038 ) C2036_=_C2039( C2036 C2039 ) \nC2036_=_C2040( C2036 C2040 ) C2036_=_C2041( C2036 C2041 ) C2036_=_C3858( C2036 C3858 ) C2037_=_C2038( C2037 C2038 ) C2037_=_C2039( C2037 C2039 ) C2037_=_C2040( C2037 C2040 ) \nC2037_=_C2041( C2037 C2041 ) C2037_=_C2318( C2037 C2318 ) C2037_=_C2849( C2037 C2849 ) C2037_=_C3611( C2037 C3611 ) C2037_=_C3838( C2037 C3838 ) C2037_=_C3859( C2037 C3859 ) \nC2037_=_C3921( C2037 C3921 ) C2037_=_C4043( C2037 C4043 ) C2038_=_C2039( C2038 C2039 ) C2038_=_C2040( C2038 C2040 ) C2038_=_C2041( C2038 C2041 ) C2038_=_C2916( C2038 C2916 ) \nC2038_=_C3384( C2038 C3384 ) C2038_=_C3926( C2038 C3926 ) C2039_=_C2040( C2039 C2040 ) C2039_=_C2041( C2039 C2041 ) C2039_=_C2918( C2039 C2918 ) C2039_=_C3145( C2039 C3145 ) \nC2039_=_C3312( C2039 C3312 ) C2039_=_C3756( C2039 C3756 ) C2040_=_C2041( C2040 C2041 ) C2040_=_C3929( C2040 C3929 ) C2041_=_C2920( C2041 C2920 ) C2041_=_C3146( C2041 C3146 ) \nC2041_=_C3314( C2041 C3314 ) C2051_=_C2266( C2051 C2266 ) C2051_=_C2589( C2051 C2589 ) C2051_=_C2610( C2051 C2610 ) C2051_=_C3187( C2051 C3187 ) C2051_=_C3374( C2051 C3374 ) \nC2051_=_C3376( C2051 C3376 ) C2051_=_C3379( C2051 C3379 ) C2051_=_C3381( C2051 C3381 ) C2051_=_C3382( C2051 C3382 ) C2051_=_C3383( C2051 C3383 ) C2051_=_C3384( C2051 C3384 ) \nC2051_=_C3385( C2051 C3385 ) C2051_=_C3386( C2051 C3386 ) C2051_=_C3387( C2051 C3387 ) C2068_=_C2076( C2068 C2076 ) C2068_=_C2127( C2068 C2127 ) C2068_=_C2204( C2068 C2204 ) \nC2068_=_C2605( C2068 C2605 ) C2068_=_C2670( C2068 C2670 ) C2068_=_C2739( C2068 C2739 ) C2068_=_C2906( C2068 C2906 ) C2068_=_C2908( C2068 C2908 ) C2068_=_C2909( C2068 C2909 ) \nC2068_=_C2911( C2068 C2911 ) C2068_=_C2912( C2068 C2912 ) C2068_=_C2914( C2068 C2914 ) C2068_=_C2915( C2068 C2915 ) C2068_=_C2916( C2068 C2916 ) C2068_=_C2917( C2068 C2917 ) \nC2068_=_C2918( C2068 C2918 ) C2068_=_C2919( C2068 C2919 ) C2068_=_C2920( C2068 C2920 ) C2068_=_C2921( C2068 C2921 ) C2076_=_C2252( C2076 C2252 ) C2076_=_C2418( C2076 C2418 ) \nC2076_=_C2558( C2076 C2558 ) C2076_=_C2619( C2076 C2619 ) C2076_=_C2746( C2076 C2746 ) C2076_=_C3007( C2076 C3007 ) C2076_=_C3272( C2076 C3272 ) C2076_=_C3286( C2076 C3286 ) \nC2076_=_C3471( C2076 C3471 ) C2076_=_C3661( C2076 C3661 ) C2076_=_C3924( C2076 C3924 ) C2076_=_C3925( C2076 C3925 ) C2076_=_C3926( C2076 C3926 ) C2076_=_C3927( C2076 C3927 ) \nC2076_=_C3928( C2076 C3928 ) C2076_=_C3929( C2076 C3929 ) C2076_=_C3930( C2076 C3930 ) C2076_=_C3931( C2076 C3931 ) C2095_=_C2117( C2095 C2117 ) C2095_=_C2159( C2095 C2159 ) \nC2095_=_C2178( C2095 C2178 ) C2095_=_C2346( C2095 C2346 ) C2095_=_C2383( C2095 C2383 ) C2095_=_C2398( C2095 C2398 ) C2095_=_C2660( C2095 C2660 ) C2095_=_C2709( C2095 C2709 ) \nC2095_=_C2885( C2095 C2885 ) C2095_=_C3080( C2095 C3080 ) C2095_=_C3112( C2095 C3112 ) C2095_=_C3254( C2095 C3254 ) C2095_=_C3299( C2095 C3299 ) C2095_=_C3530( C2095 C3530 ) \nC2095_=_C3694( C2095 C3694 ) C2095_=_C3840( C2095 C3840 ) C2095_=_C3881( C2095 C3881 ) C2095_=_C3907( C2095 C3907 ) C2095_=_C3919( C2095 C3919 ) C2095_=_C3920( C2095 C3920 ) \nC2095_=_C3921( C2095 C3921 ) C2095_=_C3922( C2095 C3922 ) C2095_=_C3923( C2095 C3923 ) C2101_=_C2111( C2101 C2111 ) C2101_=_C2113( C2101 C2113 ) C2101_=_C2117( C2101 C2117 ) \nC2101_=_C2298( C2101 C2298 ) C2101_=_C2299( C2101 C2299 ) C2101_=_C2300( C2101 C2300 ) C2101_=_C2301( C2101 C2301 ) C2101_=_C2302( C2101 C2302 ) C2101_=_C2303( C2101 C2303 ) \nC2101_=_C2304( C2101 C2304 ) C2101_=_C2305( C2101 C2305 ) C2101_=_C2306( C2101 C2306 ) C2101_=_C2307( C2101 C2307 ) C2101_=_C2308( C2101 C2308 ) C2101_=_C2309( C2101 C2309 ) \nC2101_=_C2312( C2101 C2312 ) C2101_=_C2313( C2101 C2313 ) C2101_=_C2314( C2101 C2314 ) C2101_=_C2315( C2101 C2315 ) C2101_=_C2317(</w:t>
      </w:r>
    </w:p>
    <w:p>
      <w:pPr>
        <w:pStyle w:val="PreformattedText"/>
        <w:bidi w:val="0"/>
        <w:spacing w:before="0" w:after="0"/>
        <w:jc w:val="left"/>
        <w:rPr/>
      </w:pPr>
      <w:r>
        <w:rPr/>
        <w:t xml:space="preserve"> </w:t>
      </w:r>
      <w:r>
        <w:rPr/>
        <w:t>C2101 C2317 ) C2101_=_C2318( C2101 C2318 ) \nC2101_=_C2319( C2101 C2319 ) C2111_=_C2113( C2111 C2113 ) C2111_=_C2117( C2111 C2117 ) C2111_=_C2489( C2111 C2489 ) C2111_=_C2616( C2111 C2616 ) C2111_=_C2703( C2111 C2703 ) \nC2111_=_C2722( C2111 C2722 ) C2111_=_C2801( C2111 C2801 ) C2111_=_C2879( C2111 C2879 ) C2111_=_C2896( C2111 C2896 ) C2111_=_C3179( C2111 C3179 ) C2111_=_C3743( C2111 C3743 ) \nC2111_=_C3834( C2111 C3834 ) C2111_=_C3836( C2111 C3836 ) C2111_=_C3838( C2111 C3838 ) C2111_=_C3839( C2111 C3839 ) C2113_=_C2117( C2113 C2117 ) C2113_=_C2521( C2113 C2521 ) \nC2113_=_C2541( C2113 C2541 ) C2113_=_C2617( C2113 C2617 ) C2113_=_C2704( C2113 C2704 ) C2113_=_C2880( C2113 C2880 ) C2113_=_C3443( C2113 C3443 ) C2113_=_C3681( C2113 C3681 ) \nC2113_=_C3744( C2113 C3744 ) C2113_=_C3815( C2113 C3815 ) C2113_=_C3853( C2113 C3853 ) C2113_=_C3855( C2113 C3855 ) C2113_=_C3857( C2113 C3857 ) C2113_=_C3858( C2113 C3858 ) \nC2113_=_C3859( C2113 C3859 ) C2113_=_C3860( C2113 C3860 ) C2113_=_C3861( C2113 C3861 ) C2117_=_C2159( C2117 C2159 ) C2117_=_C2178( C2117 C2178 ) C2117_=_C2346( C2117 C2346 ) \nC2117_=_C2383( C2117 C2383 ) C2117_=_C2398( C2117 C2398 ) C2117_=_C2660( C2117 C2660 ) C2117_=_C2709( C2117 C2709 ) C2117_=_C2885( C2117 C2885 ) C2117_=_C3080( C2117 C3080 ) \nC2117_=_C3112( C2117 C3112 ) C2117_=_C3254( C2117 C3254 ) C2117_=_C3299( C2117 C3299 ) C2117_=_C3530( C2117 C3530 ) C2117_=_C3694( C2117 C3694 ) C2117_=_C3840( C2117 C3840 ) \nC2117_=_C3881( C2117 C3881 ) C2117_=_C3907( C2117 C3907 ) C2117_=_C3919( C2117 C3919 ) C2117_=_C3920( C2117 C3920 ) C2117_=_C3921( C2117 C3921 ) C2117_=_C3922( C2117 C3922 ) \nC2117_=_C3923( C2117 C3923 ) C2125_=_C2127( C2125 C2127 ) C2125_=_C2129( C2125 C2129 ) C2125_=_C2132( C2125 C2132 ) C2125_=_C2423( C2125 C2423 ) C2125_=_C2444( C2125 C2444 ) \nC2125_=_C2602( C2125 C2602 ) C2125_=_C2624( C2125 C2624 ) C2125_=_C2625( C2125 C2625 ) C2125_=_C2626( C2125 C2626 ) C2125_=_C2627( C2125 C2627 ) C2125_=_C2629( C2125 C2629 ) \nC2125_=_C2631( C2125 C2631 ) C2125_=_C2633( C2125 C2633 ) C2125_=_C2637( C2125 C2637 ) C2125_=_C2638( C2125 C2638 ) C2125_=_C2639( C2125 C2639 ) C2125_=_C2640( C2125 C2640 ) \nC2125_=_C2641( C2125 C2641 ) C2127_=_C2129( C2127 C2129 ) C2127_=_C2132( C2127 C2132 ) C2127_=_C2204( C2127 C2204 ) C2127_=_C2605( C2127 C2605 ) C2127_=_C2670( C2127 C2670 ) \nC2127_=_C2739( C2127 C2739 ) C2127_=_C2906( C2127 C2906 ) C2127_=_C2908( C2127 C2908 ) C2127_=_C2909( C2127 C2909 ) C2127_=_C2911( C2127 C2911 ) C2127_=_C2912( C2127 C2912 ) \nC2127_=_C2914( C2127 C2914 ) C2127_=_C2915( C2127 C2915 ) C2127_=_C2916( C2127 C2916 ) C2127_=_C2917( C2127 C2917 ) C2127_=_C2918( C2127 C2918 ) C2127_=_C2919( C2127 C2919 ) \nC2127_=_C2920( C2127 C2920 ) C2127_=_C2921( C2127 C2921 ) C2129_=_C2132( C2129 C2132 ) C2129_=_C2170( C2129 C2170 ) C2129_=_C2286( C2129 C2286 ) C2129_=_C2339( C2129 C2339 ) \nC2129_=_C2466( C2129 C2466 ) C2129_=_C3041( C2129 C3041 ) C2129_=_C3121( C2129 C3121 ) C2129_=_C3136( C2129 C3136 ) C2129_=_C3137( C2129 C3137 ) C2129_=_C3139( C2129 C3139 ) \nC2129_=_C3140( C2129 C3140 ) C2129_=_C3141( C2129 C3141 ) C2129_=_C3142( C2129 C3142 ) C2129_=_C3143( C2129 C3143 ) C2129_=_C3144( C2129 C3144 ) C2129_=_C3145( C2129 C3145 ) \nC2129_=_C3146( C2129 C3146 ) C2129_=_C3147( C2129 C3147 ) C2132_=_C2208( C2132 C2208 ) C2132_=_C2265( C2132 C2265 ) C2132_=_C2656( C2132 C2656 ) C2132_=_C2892( C2132 C2892 ) \nC2132_=_C3186( C2132 C3186 ) C2132_=_C3233( C2132 C3233 ) C2132_=_C3282( C2132 C3282 ) C2132_=_C3306( C2132 C3306 ) C2132_=_C3307( C2132 C3307 ) C2132_=_C3308( C2132 C3308 ) \nC2132_=_C3309( C2132 C3309 ) C2132_=_C3310( C2132 C3310 ) C2132_=_C3311( C2132 C3311 ) C2132_=_C3312( C2132 C3312 ) C2132_=_C3314( C2132 C3314 ) C2132_=_C3315( C2132 C3315 ) \nC2132_=_C3316( C2132 C3316 ) C2151_=_C2159( C2151 C2159 ) C2151_=_C2642( C2151 C2642 ) C2151_=_C2643( C2151 C2643 ) C2151_=_C2645( C2151 C2645 ) C2151_=_C2646( C2151 C2646 ) \nC2151_=_C2647( C2151 C2647 ) C2151_=_C2648( C2151 C2648 ) C2151_=_C2649( C2151 C2649 ) C2151_=_C2650( C2151 C2650 ) C2151_=_C2651( C2151 C2651 ) C2151_=_C2652( C2151 C2652 ) \nC2159_=_C2178( C2159 C2178 ) C2159_=_C2346( C2159 C2346 ) C2159_=_C2383( C2159 C2383 ) C2159_=_C2398( C2159 C2398 ) C2159_=_C2660( C2159 C2660 ) C2159_=_C2709( C2159 C2709 ) \nC2159_=_C2885( C2159 C2885 ) C2159_=_C3080( C2159 C3080 ) C2159_=_C3112( C2159 C3112 ) C2159_=_C3254( C2159 C3254 ) C2159_=_C3299( C2159 C3299 ) C2159_=_C3530( C2159 C3530 ) \nC2159_=_C3694( C2159 C3694 ) C2159_=_C3840( C2159 C3840 ) C2159_=_C3881( C2159 C3881 ) C2159_=_C3907( C2159 C3907 ) C2159_=_C3919( C2159 C3919 ) C2159_=_C3920( C2159 C3920 ) \nC2159_=_C3921( C2159 C3921 ) C2159_=_C3922( C2159 C3922 ) C2159_=_C3923( C2159 C3923 ) C2170_=_C2178( C2170 C2178 ) C2170_=_C2286( C2170 C2286 ) C2170_=_C2339( C2170 C2339 ) \nC2170_=_C2466( C2170 C2466 ) C2170_=_C3041( C2170 C3041 ) C2170_=_C3121( C2170 C3121 ) C2170_=_C3136( C2170 C3136 ) C2170_=_C3137( C2170 C3137 ) C2170_=_C3139( C2170 C3139 ) \nC2170_=_C3140( C2170 C3140 ) C2170_=_C3141( C2170 C3141 ) C2170_=_C3142( C2170 C3142 ) C2170_=_C3143( C2170 C3143 ) C2170_=_C3144( C2170 C3144 ) C2170_=_C3145( C2170 C3145 ) \nC2170_=_C3146( C2170 C3146 ) C2170_=_C3147( C2170 C3147 ) C2178_=_C2346( C2178 C2346 ) C2178_=_C2383( C2178 C2383 ) C2178_=_C2398( C2178 C2398 ) C2178_=_C2660( C2178 C2660 ) \nC2178_=_C2709( C2178 C2709 ) C2178_=_C2885( C2178 C2885 ) C2178_=_C3080( C2178 C3080 ) C2178_=_C3112( C2178 C3112 ) C2178_=_C3254( C2178 C3254 ) C2178_=_C3299( C2178 C3299 ) \nC2178_=_C3530( C2178 C3530 ) C2178_=_C3694( C2178 C3694 ) C2178_=_C3840( C2178 C3840 ) C2178_=_C3881( C2178 C3881 ) C2178_=_C3907( C2178 C3907 ) C2178_=_C3919( C2178 C3919 ) \nC2178_=_C3920( C2178 C3920 ) C2178_=_C3921( C2178 C3921 ) C2178_=_C3922( C2178 C3922 ) C2178_=_C3923( C2178 C3923 ) C2197_=_C2367( C2197 C2367 ) C2197_=_C2618( C2197 C2618 ) \nC2197_=_C2863( C2197 C2863 ) C2197_=_C2931( C2197 C2931 ) C2197_=_C2950( C2197 C2950 ) C2197_=_C3020( C2197 C3020 ) C2197_=_C3154( C2197 C3154 ) C2197_=_C3746( C2197 C3746 ) \nC2197_=_C3771( C2197 C3771 ) C2197_=_C3817( C2197 C3817 ) C2197_=_C3878( C2197 C3878 ) C2197_=_C3901( C2197 C3901 ) C2197_=_C3902( C2197 C3902 ) C2204_=_C2208( C2204 C2208 ) \nC2204_=_C2215( C2204 C2215 ) C2204_=_C2605( C2204 C2605 ) C2204_=_C2670( C2204 C2670 ) C2204_=_C2739( C2204 C2739 ) C2204_=_C2906( C2204 C2906 ) C2204_=_C2908( C2204 C2908 ) \nC2204_=_C2909( C2204 C2909 ) C2204_=_C2911( C2204 C2911 ) C2204_=_C2912( C2204 C2912 ) C2204_=_C2914( C2204 C2914 ) C2204_=_C2915( C2204 C2915 ) C2204_=_C2916( C2204 C2916 ) \nC2204_=_C2917( C2204 C2917 ) C2204_=_C2918( C2204 C2918 ) C2204_=_C2919( C2204 C2919 ) C2204_=_C2920( C2204 C2920 ) C2204_=_C2921( C2204 C2921 ) C2208_=_C2215( C2208 C2215 ) \nC2208_=_C2265( C2208 C2265 ) C2208_=_C2656( C2208 C2656 ) C2208_=_C2892( C2208 C2892 ) C2208_=_C3186( C2208 C3186 ) C2208_=_C3233( C2208 C3233 ) C2208_=_C3282( C2208 C3282 ) \nC2208_=_C3306( C2208 C3306 ) C2208_=_C3307( C2208 C3307 ) C2208_=_C3308( C2208 C3308 ) C2208_=_C3309( C2208 C3309 ) C2208_=_C3310( C2208 C3310 ) C2208_=_C3311( C2208 C3311 ) \nC2208_=_C3312( C2208 C3312 ) C2208_=_C3314( C2208 C3314 ) C2208_=_C3315( C2208 C3315 ) C2208_=_C3316( C2208 C3316 ) C2215_=_C2276( C2215 C2276 ) C2215_=_C2852( C2215 C2852 ) \nC2215_=_C3244( C2215 C3244 ) C2215_=_C3291( C2215 C3291 ) C2215_=_C3449( C2215 C3449 ) C2215_=_C3459( C2215 C3459 ) C2215_=_C3561( C2215 C3561 ) C2215_=_C3613( C2215 C3613 ) \nC2215_=_C3665( C2215 C3665 ) C2215_=_C3829( C2215 C3829 ) C2215_=_C3914( C2215 C3914 ) C2215_=_C4024( C2215 C4024 ) C2215_=_C4043( C2215 C4043 ) C2215_=_C4046( C2215 C4046 ) \nC2252_=_C2418( C2252 C2418 ) C2252_=_C2558( C2252 C2558 ) C2252_=_C2619( C2252 C2619 ) C2252_=_C2746( C2252 C2746 ) C2252_=_C3007( C2252 C3007 ) C2252_=_C3272( C2252 C3272 ) \nC2252_=_C3286( C2252 C3286 ) C2252_=_C3471( C2252 C3471 ) C2252_=_C3661( C2252 C3661 ) C2252_=_C3924( C2252 C3924 ) C2252_=_C3925( C2252 C3925 ) C2252_=_C3926( C2252 C3926 ) \nC2252_=_C3927( C2252 C3927 ) C2252_=_C3928( C2252 C3928 ) C2252_=_C3929( C2252 C3929 ) C2252_=_C3930( C2252 C3930 ) C2252_=_C3931( C2252 C3931 ) C2265_=_C2266( C2265 C2266 ) \nC2265_=_C2276( C2265 C2276 ) C2265_=_C2656( C2265 C2656 ) C2265_=_C2892( C2265 C2892 ) C2265_=_C3186( C2265 C3186 ) C2265_=_C3233( C2265 C3233 ) C2265_=_C3282( C2265 C3282 ) \nC2265_=_C3306( C2265 C3306 ) C2265_=_C3307( C2265 C3307 ) C2265_=_C3308( C2265 C3308 ) C2265_=_C3309( C2265 C3309 ) C2265_=_C3310( C2265 C3310 ) C2265_=_C3311( C2265 C3311 ) \nC2265_=_C3312( C2265 C3312 ) C2265_=_C3314( C2265 C3314 ) C2265_=_C3315( C2265 C3315 ) C2265_=_C3316( C2265 C3316 ) C2266_=_C2276( C2266 C2276 ) C2266_=_C2589( C2266 C2589 ) \nC2266_=_C2610( C2266 C2610 ) C2266_=_C3187( C2266 C3187 ) C2266_=_C3374( C2266 C3374 ) C2266_=_C3376( C2266 C3376 ) C2266_=_C3379( C2266 C3379 ) C2266_=_C3381( C2266 C3381 ) \nC2266_=_C3382( C2266 C3382 ) C2266_=_C3383( C2266 C3383 ) C2266_=_C3384( C2266 C3384 ) C2266_=_C3385( C2266 C3385 ) C2266_=_C3386( C2266 C3386 ) C2266_=_C3387( C2266 C3387 ) \nC2276_=_C2852( C2276 C2852 ) C2276_=_C3244( C2276 C3244 ) C2276_=_C3291( C2276 C3291 ) C2276_=_C3449( C2276 C3449 ) C2276_=_C3459( C2276 C3459 ) C2276_=_C3561( C2276 C3561 ) \nC2276_=_C3613( C2276 C3613 ) C2276_=_C3665( C2276 C3665 ) C2276_=_C3829( C2276 C3829 ) C2276_=_C3914( C2276 C3914 ) C2276_=_C4024( C2276 C4024 ) C2276_=_C4043( C2276 C4043 ) \nC2276_=_C4046( C2276 C4046 ) C2286_=_C2339( C2286 C2339 ) C2286_=_C2466( C2286 C2466 ) C2286_=_C3041( C2286 C3041 ) C2286_=_C3121( C2286 C3121 ) C2286_=_C3136( C2286 C3136 ) \nC2286_=_C3137( C2286 C3137 ) C2286_=_C3139( C2286 C3139 ) C2286_=_C3140( C2286 C3140 ) C2286_=_C3141( C2286 C3141 ) C2286_=_C3142( C2286 C3142 ) C2286_=_C3143( C2286 C3143 ) \nC2286_=_C3144( C2286 C3144 ) C2286_=_C3145( C2286 C3145 ) C2286_=_C3146( C2286 C3146 ) C2286_=_C3147( C2286 C3147 ) C2298_=_C2299( C2298 C2299 ) C2298_=_C2300( C2298 C2300 ) \nC2298_=_C2301(</w:t>
      </w:r>
    </w:p>
    <w:p>
      <w:pPr>
        <w:pStyle w:val="PreformattedText"/>
        <w:bidi w:val="0"/>
        <w:spacing w:before="0" w:after="0"/>
        <w:jc w:val="left"/>
        <w:rPr/>
      </w:pPr>
      <w:r>
        <w:rPr/>
        <w:t xml:space="preserve"> </w:t>
      </w:r>
      <w:r>
        <w:rPr/>
        <w:t>C2298 C2301 ) C2298_=_C2302( C2298 C2302 ) C2298_=_C2303( C2298 C2303 ) C2298_=_C2304( C2298 C2304 ) C2298_=_C2305( C2298 C2305 ) C2298_=_C2306( C2298 C2306 ) \nC2298_=_C2307( C2298 C2307 ) C2298_=_C2308( C2298 C2308 ) C2298_=_C2309( C2298 C2309 ) C2298_=_C2312( C2298 C2312 ) C2298_=_C2313( C2298 C2313 ) C2298_=_C2314( C2298 C2314 ) \nC2298_=_C2315( C2298 C2315 ) C2298_=_C2317( C2298 C2317 ) C2298_=_C2318( C2298 C2318 ) C2298_=_C2319( C2298 C2319 ) C2299_=_C2300( C2299 C2300 ) C2299_=_C2301( C2299 C2301 ) \nC2299_=_C2302( C2299 C2302 ) C2299_=_C2303( C2299 C2303 ) C2299_=_C2304( C2299 C2304 ) C2299_=_C2305( C2299 C2305 ) C2299_=_C2306( C2299 C2306 ) C2299_=_C2307( C2299 C2307 ) \nC2299_=_C2308( C2299 C2308 ) C2299_=_C2309( C2299 C2309 ) C2299_=_C2312( C2299 C2312 ) C2299_=_C2313( C2299 C2313 ) C2299_=_C2314( C2299 C2314 ) C2299_=_C2315( C2299 C2315 ) \nC2299_=_C2317( C2299 C2317 ) C2299_=_C2318( C2299 C2318 ) C2299_=_C2319( C2299 C2319 ) C2299_=_C2703( C2299 C2703 ) C2299_=_C2704( C2299 C2704 ) C2299_=_C2709( C2299 C2709 ) \nC2300_=_C2301( C2300 C2301 ) C2300_=_C2302( C2300 C2302 ) C2300_=_C2303( C2300 C2303 ) C2300_=_C2304( C2300 C2304 ) C2300_=_C2305( C2300 C2305 ) C2300_=_C2306( C2300 C2306 ) \nC2300_=_C2307( C2300 C2307 ) C2300_=_C2308( C2300 C2308 ) C2300_=_C2309( C2300 C2309 ) C2300_=_C2312( C2300 C2312 ) C2300_=_C2313( C2300 C2313 ) C2300_=_C2314( C2300 C2314 ) \nC2300_=_C2315( C2300 C2315 ) C2300_=_C2317( C2300 C2317 ) C2300_=_C2318( C2300 C2318 ) C2300_=_C2319( C2300 C2319 ) C2300_=_C2739( C2300 C2739 ) C2300_=_C2746( C2300 C2746 ) \nC2301_=_C2302( C2301 C2302 ) C2301_=_C2303( C2301 C2303 ) C2301_=_C2304( C2301 C2304 ) C2301_=_C2305( C2301 C2305 ) C2301_=_C2306( C2301 C2306 ) C2301_=_C2307( C2301 C2307 ) \nC2301_=_C2308( C2301 C2308 ) C2301_=_C2309( C2301 C2309 ) C2301_=_C2312( C2301 C2312 ) C2301_=_C2313( C2301 C2313 ) C2301_=_C2314( C2301 C2314 ) C2301_=_C2315( C2301 C2315 ) \nC2301_=_C2317( C2301 C2317 ) C2301_=_C2318( C2301 C2318 ) C2301_=_C2319( C2301 C2319 ) C2301_=_C2879( C2301 C2879 ) C2301_=_C2880( C2301 C2880 ) C2301_=_C2885( C2301 C2885 ) \nC2302_=_C2303( C2302 C2303 ) C2302_=_C2304( C2302 C2304 ) C2302_=_C2305( C2302 C2305 ) C2302_=_C2306( C2302 C2306 ) C2302_=_C2307( C2302 C2307 ) C2302_=_C2308( C2302 C2308 ) \nC2302_=_C2309( C2302 C2309 ) C2302_=_C2312( C2302 C2312 ) C2302_=_C2313( C2302 C2313 ) C2302_=_C2314( C2302 C2314 ) C2302_=_C2315( C2302 C2315 ) C2302_=_C2317( C2302 C2317 ) \nC2302_=_C2318( C2302 C2318 ) C2302_=_C2319( C2302 C2319 ) C2303_=_C2304( C2303 C2304 ) C2303_=_C2305( C2303 C2305 ) C2303_=_C2306( C2303 C2306 ) C2303_=_C2307( C2303 C2307 ) \nC2303_=_C2308( C2303 C2308 ) C2303_=_C2309( C2303 C2309 ) C2303_=_C2312( C2303 C2312 ) C2303_=_C2313( C2303 C2313 ) C2303_=_C2314( C2303 C2314 ) C2303_=_C2315( C2303 C2315 ) \nC2303_=_C2317( C2303 C2317 ) C2303_=_C2318( C2303 C2318 ) C2303_=_C2319( C2303 C2319 ) C2304_=_C2305( C2304 C2305 ) C2304_=_C2306( C2304 C2306 ) C2304_=_C2307( C2304 C2307 ) \nC2304_=_C2308( C2304 C2308 ) C2304_=_C2309( C2304 C2309 ) C2304_=_C2312( C2304 C2312 ) C2304_=_C2313( C2304 C2313 ) C2304_=_C2314( C2304 C2314 ) C2304_=_C2315( C2304 C2315 ) \nC2304_=_C2317( C2304 C2317 ) C2304_=_C2318( C2304 C2318 ) C2304_=_C2319( C2304 C2319 ) C2304_=_C2836( C2304 C2836 ) C2304_=_C3233( C2304 C3233 ) C2304_=_C3244( C2304 C3244 ) \nC2305_=_C2306( C2305 C2306 ) C2305_=_C2307( C2305 C2307 ) C2305_=_C2308( C2305 C2308 ) C2305_=_C2309( C2305 C2309 ) C2305_=_C2312( C2305 C2312 ) C2305_=_C2313( C2305 C2313 ) \nC2305_=_C2314( C2305 C2314 ) C2305_=_C2315( C2305 C2315 ) C2305_=_C2317( C2305 C2317 ) C2305_=_C2318( C2305 C2318 ) C2305_=_C2319( C2305 C2319 ) C2305_=_C2626( C2305 C2626 ) \nC2306_=_C2307( C2306 C2307 ) C2306_=_C2308( C2306 C2308 ) C2306_=_C2309( C2306 C2309 ) C2306_=_C2312( C2306 C2312 ) C2306_=_C2313( C2306 C2313 ) C2306_=_C2314( C2306 C2314 ) \nC2306_=_C2315( C2306 C2315 ) C2306_=_C2317( C2306 C2317 ) C2306_=_C2318( C2306 C2318 ) C2306_=_C2319( C2306 C2319 ) C2307_=_C2308( C2307 C2308 ) C2307_=_C2309( C2307 C2309 ) \nC2307_=_C2312( C2307 C2312 ) C2307_=_C2313( C2307 C2313 ) C2307_=_C2314( C2307 C2314 ) C2307_=_C2315( C2307 C2315 ) C2307_=_C2317( C2307 C2317 ) C2307_=_C2318( C2307 C2318 ) \nC2307_=_C2319( C2307 C2319 ) C2307_=_C3494( C2307 C3494 ) C2308_=_C2309( C2308 C2309 ) C2308_=_C2312( C2308 C2312 ) C2308_=_C2313( C2308 C2313 ) C2308_=_C2314( C2308 C2314 ) \nC2308_=_C2315( C2308 C2315 ) C2308_=_C2317( C2308 C2317 ) C2308_=_C2318( C2308 C2318 ) C2308_=_C2319( C2308 C2319 ) C2309_=_C2312( C2309 C2312 ) C2309_=_C2313( C2309 C2313 ) \nC2309_=_C2314( C2309 C2314 ) C2309_=_C2315( C2309 C2315 ) C2309_=_C2317( C2309 C2317 ) C2309_=_C2318( C2309 C2318 ) C2309_=_C2319( C2309 C2319 ) C2312_=_C2313( C2312 C2313 ) \nC2312_=_C2314( C2312 C2314 ) C2312_=_C2315( C2312 C2315 ) C2312_=_C2317( C2312 C2317 ) C2312_=_C2318( C2312 C2318 ) C2312_=_C2319( C2312 C2319 ) C2312_=_C3834( C2312 C3834 ) \nC2312_=_C3853( C2312 C3853 ) C2312_=_C3878( C2312 C3878 ) C2312_=_C3881( C2312 C3881 ) C2313_=_C2314( C2313 C2314 ) C2313_=_C2315( C2313 C2315 ) C2313_=_C2317( C2313 C2317 ) \nC2313_=_C2318( C2313 C2318 ) C2313_=_C2319( C2313 C2319 ) C2313_=_C3901( C2313 C3901 ) C2314_=_C2315( C2314 C2315 ) C2314_=_C2317( C2314 C2317 ) C2314_=_C2318( C2314 C2318 ) \nC2314_=_C2319( C2314 C2319 ) C2314_=_C2846( C2314 C2846 ) C2314_=_C3609( C2314 C3609 ) C2314_=_C3836( C2314 C3836 ) C2314_=_C3855( C2314 C3855 ) C2314_=_C3907( C2314 C3907 ) \nC2314_=_C3914( C2314 C3914 ) C2315_=_C2317( C2315 C2317 ) C2315_=_C2318( C2315 C2318 ) C2315_=_C2319( C2315 C2319 ) C2315_=_C3381( C2315 C3381 ) C2317_=_C2318( C2317 C2318 ) \nC2317_=_C2319( C2317 C2319 ) C2317_=_C3383( C2317 C3383 ) C2318_=_C2319( C2318 C2319 ) C2318_=_C2849( C2318 C2849 ) C2318_=_C3611( C2318 C3611 ) C2318_=_C3838( C2318 C3838 ) \nC2318_=_C3859( C2318 C3859 ) C2318_=_C3921( C2318 C3921 ) C2318_=_C4043( C2318 C4043 ) C2319_=_C2853( C2319 C2853 ) C2319_=_C3315( C2319 C3315 ) C2339_=_C2346( C2339 C2346 ) \nC2339_=_C2466( C2339 C2466 ) C2339_=_C3041( C2339 C3041 ) C2339_=_C3121( C2339 C3121 ) C2339_=_C3136( C2339 C3136 ) C2339_=_C3137( C2339 C3137 ) C2339_=_C3139( C2339 C3139 ) \nC2339_=_C3140( C2339 C3140 ) C2339_=_C3141( C2339 C3141 ) C2339_=_C3142( C2339 C3142 ) C2339_=_C3143( C2339 C3143 ) C2339_=_C3144( C2339 C3144 ) C2339_=_C3145( C2339 C3145 ) \nC2339_=_C3146( C2339 C3146 ) C2339_=_C3147( C2339 C3147 ) C2346_=_C2383( C2346 C2383 ) C2346_=_C2398( C2346 C2398 ) C2346_=_C2660( C2346 C2660 ) C2346_=_C2709( C2346 C2709 ) \nC2346_=_C2885( C2346 C2885 ) C2346_=_C3080( C2346 C3080 ) C2346_=_C3112( C2346 C3112 ) C2346_=_C3254( C2346 C3254 ) C2346_=_C3299( C2346 C3299 ) C2346_=_C3530( C2346 C3530 ) \nC2346_=_C3694( C2346 C3694 ) C2346_=_C3840( C2346 C3840 ) C2346_=_C3881( C2346 C3881 ) C2346_=_C3907( C2346 C3907 ) C2346_=_C3919( C2346 C3919 ) C2346_=_C3920( C2346 C3920 ) \nC2346_=_C3921( C2346 C3921 ) C2346_=_C3922( C2346 C3922 ) C2346_=_C3923( C2346 C3923 ) C2367_=_C2618( C2367 C2618 ) C2367_=_C2863( C2367 C2863 ) C2367_=_C2931( C2367 C2931 ) \nC2367_=_C2950( C2367 C2950 ) C2367_=_C3020( C2367 C3020 ) C2367_=_C3154( C2367 C3154 ) C2367_=_C3746( C2367 C3746 ) C2367_=_C3771( C2367 C3771 ) C2367_=_C3817( C2367 C3817 ) \nC2367_=_C3878( C2367 C3878 ) C2367_=_C3901( C2367 C3901 ) C2367_=_C3902( C2367 C3902 ) C2383_=_C2398( C2383 C2398 ) C2383_=_C2660( C2383 C2660 ) C2383_=_C2709( C2383 C2709 ) \nC2383_=_C2885( C2383 C2885 ) C2383_=_C3080( C2383 C3080 ) C2383_=_C3112( C2383 C3112 ) C2383_=_C3254( C2383 C3254 ) C2383_=_C3299( C2383 C3299 ) C2383_=_C3530( C2383 C3530 ) \nC2383_=_C3694( C2383 C3694 ) C2383_=_C3840( C2383 C3840 ) C2383_=_C3881( C2383 C3881 ) C2383_=_C3907( C2383 C3907 ) C2383_=_C3919( C2383 C3919 ) C2383_=_C3920( C2383 C3920 ) \nC2383_=_C3921( C2383 C3921 ) C2383_=_C3922( C2383 C3922 ) C2383_=_C3923( C2383 C3923 ) C2398_=_C2660( C2398 C2660 ) C2398_=_C2709( C2398 C2709 ) C2398_=_C2885( C2398 C2885 ) \nC2398_=_C3080( C2398 C3080 ) C2398_=_C3112( C2398 C3112 ) C2398_=_C3254( C2398 C3254 ) C2398_=_C3299( C2398 C3299 ) C2398_=_C3530( C2398 C3530 ) C2398_=_C3694( C2398 C3694 ) \nC2398_=_C3840( C2398 C3840 ) C2398_=_C3881( C2398 C3881 ) C2398_=_C3907( C2398 C3907 ) C2398_=_C3919( C2398 C3919 ) C2398_=_C3920( C2398 C3920 ) C2398_=_C3921( C2398 C3921 ) \nC2398_=_C3922( C2398 C3922 ) C2398_=_C3923( C2398 C3923 ) C2418_=_C2558( C2418 C2558 ) C2418_=_C2619( C2418 C2619 ) C2418_=_C2746( C2418 C2746 ) C2418_=_C3007( C2418 C3007 ) \nC2418_=_C3272( C2418 C3272 ) C2418_=_C3286( C2418 C3286 ) C2418_=_C3471( C2418 C3471 ) C2418_=_C3661( C2418 C3661 ) C2418_=_C3924( C2418 C3924 ) C2418_=_C3925( C2418 C3925 ) \nC2418_=_C3926( C2418 C3926 ) C2418_=_C3927( C2418 C3927 ) C2418_=_C3928( C2418 C3928 ) C2418_=_C3929( C2418 C3929 ) C2418_=_C3930( C2418 C3930 ) C2418_=_C3931( C2418 C3931 ) \nC2423_=_C2444( C2423 C2444 ) C2423_=_C2602( C2423 C2602 ) C2423_=_C2624( C2423 C2624 ) C2423_=_C2625( C2423 C2625 ) C2423_=_C2626( C2423 C2626 ) C2423_=_C2627( C2423 C2627 ) \nC2423_=_C2629( C2423 C2629 ) C2423_=_C2631( C2423 C2631 ) C2423_=_C2633( C2423 C2633 ) C2423_=_C2637( C2423 C2637 ) C2423_=_C2638( C2423 C2638 ) C2423_=_C2639( C2423 C2639 ) \nC2423_=_C2640( C2423 C2640 ) C2423_=_C2641( C2423 C2641 ) C2444_=_C2602( C2444 C2602 ) C2444_=_C2624( C2444 C2624 ) C2444_=_C2625( C2444 C2625 ) C2444_=_C2626( C2444 C2626 ) \nC2444_=_C2627( C2444 C2627 ) C2444_=_C2629( C2444 C2629 ) C2444_=_C2631( C2444 C2631 ) C2444_=_C2633( C2444 C2633 ) C2444_=_C2637( C2444 C2637 ) C2444_=_C2638( C2444 C2638 ) \nC2444_=_C2639( C2444 C2639 ) C2444_=_C2640( C2444 C2640 ) C2444_=_C2641( C2444 C2641 ) C2466_=_C3041( C2466 C3041 ) C2466_=_C3121( C2466 C3121 ) C2466_=_C3136( C2466 C3136 ) \nC2466_=_C3137( C2466 C3137 ) C2466_=_C3139( C2466 C3139 ) C2466_=_C3140( C2466 C3140 ) C2466_=_C3141( C2466 C3141 ) C2466_=_C3142( C2466 C3142 ) C2466_=_C3143( C2466 C3143 ) \nC2466_=_C3144( C2466 C3144 ) C2466_=_C3145( C2466 C3145 ) C2466_=_C3146(</w:t>
      </w:r>
    </w:p>
    <w:p>
      <w:pPr>
        <w:pStyle w:val="PreformattedText"/>
        <w:bidi w:val="0"/>
        <w:spacing w:before="0" w:after="0"/>
        <w:jc w:val="left"/>
        <w:rPr/>
      </w:pPr>
      <w:r>
        <w:rPr/>
        <w:t xml:space="preserve"> </w:t>
      </w:r>
      <w:r>
        <w:rPr/>
        <w:t>C2466 C3146 ) C2466_=_C3147( C2466 C3147 ) C2488_=_C2489( C2488 C2489 ) C2488_=_C2613( C2488 C2613 ) \nC2488_=_C2721( C2488 C2721 ) C2488_=_C2800( C2488 C2800 ) C2488_=_C2825( C2488 C2825 ) C2488_=_C2895( C2488 C2895 ) C2488_=_C3036( C2488 C3036 ) C2488_=_C3176( C2488 C3176 ) \nC2488_=_C3330( C2488 C3330 ) C2488_=_C3589( C2488 C3589 ) C2488_=_C3741( C2488 C3741 ) C2488_=_C3755( C2488 C3755 ) C2488_=_C3756( C2488 C3756 ) C2488_=_C3757( C2488 C3757 ) \nC2489_=_C2616( C2489 C2616 ) C2489_=_C2703( C2489 C2703 ) C2489_=_C2722( C2489 C2722 ) C2489_=_C2801( C2489 C2801 ) C2489_=_C2879( C2489 C2879 ) C2489_=_C2896( C2489 C2896 ) \nC2489_=_C3179( C2489 C3179 ) C2489_=_C3743( C2489 C3743 ) C2489_=_C3834( C2489 C3834 ) C2489_=_C3836( C2489 C3836 ) C2489_=_C3838( C2489 C3838 ) C2489_=_C3839( C2489 C3839 ) \nC2521_=_C2541( C2521 C2541 ) C2521_=_C2617( C2521 C2617 ) C2521_=_C2704( C2521 C2704 ) C2521_=_C2880( C2521 C2880 ) C2521_=_C3443( C2521 C3443 ) C2521_=_C3681( C2521 C3681 ) \nC2521_=_C3744( C2521 C3744 ) C2521_=_C3815( C2521 C3815 ) C2521_=_C3853( C2521 C3853 ) C2521_=_C3855( C2521 C3855 ) C2521_=_C3857( C2521 C3857 ) C2521_=_C3858( C2521 C3858 ) \nC2521_=_C3859( C2521 C3859 ) C2521_=_C3860( C2521 C3860 ) C2521_=_C3861( C2521 C3861 ) C2541_=_C2617( C2541 C2617 ) C2541_=_C2704( C2541 C2704 ) C2541_=_C2880( C2541 C2880 ) \nC2541_=_C3443( C2541 C3443 ) C2541_=_C3681( C2541 C3681 ) C2541_=_C3744( C2541 C3744 ) C2541_=_C3815( C2541 C3815 ) C2541_=_C3853( C2541 C3853 ) C2541_=_C3855( C2541 C3855 ) \nC2541_=_C3857( C2541 C3857 ) C2541_=_C3858( C2541 C3858 ) C2541_=_C3859( C2541 C3859 ) C2541_=_C3860( C2541 C3860 ) C2541_=_C3861( C2541 C3861 ) C2558_=_C2619( C2558 C2619 ) \nC2558_=_C2746( C2558 C2746 ) C2558_=_C3007( C2558 C3007 ) C2558_=_C3272( C2558 C3272 ) C2558_=_C3286( C2558 C3286 ) C2558_=_C3471( C2558 C3471 ) C2558_=_C3661( C2558 C3661 ) \nC2558_=_C3924( C2558 C3924 ) C2558_=_C3925( C2558 C3925 ) C2558_=_C3926( C2558 C3926 ) C2558_=_C3927( C2558 C3927 ) C2558_=_C3928( C2558 C3928 ) C2558_=_C3929( C2558 C3929 ) \nC2558_=_C3930( C2558 C3930 ) C2558_=_C3931( C2558 C3931 ) C2589_=_C2610( C2589 C2610 ) C2589_=_C3187( C2589 C3187 ) C2589_=_C3374( C2589 C3374 ) C2589_=_C3376( C2589 C3376 ) \nC2589_=_C3379( C2589 C3379 ) C2589_=_C3381( C2589 C3381 ) C2589_=_C3382( C2589 C3382 ) C2589_=_C3383( C2589 C3383 ) C2589_=_C3384( C2589 C3384 ) C2589_=_C3385( C2589 C3385 ) \nC2589_=_C3386( C2589 C3386 ) C2589_=_C3387( C2589 C3387 ) C2602_=_C2604( C2602 C2604 ) C2602_=_C2605( C2602 C2605 ) C2602_=_C2610( C2602 C2610 ) C2602_=_C2611( C2602 C2611 ) \nC2602_=_C2613( C2602 C2613 ) C2602_=_C2616( C2602 C2616 ) C2602_=_C2617( C2602 C2617 ) C2602_=_C2618( C2602 C2618 ) C2602_=_C2619( C2602 C2619 ) C2602_=_C2624( C2602 C2624 ) \nC2602_=_C2625( C2602 C2625 ) C2602_=_C2626( C2602 C2626 ) C2602_=_C2627( C2602 C2627 ) C2602_=_C2629( C2602 C2629 ) C2602_=_C2631( C2602 C2631 ) C2602_=_C2633( C2602 C2633 ) \nC2602_=_C2637( C2602 C2637 ) C2602_=_C2638( C2602 C2638 ) C2602_=_C2639( C2602 C2639 ) C2602_=_C2640( C2602 C2640 ) C2602_=_C2641( C2602 C2641 ) C2604_=_C2605( C2604 C2605 ) \nC2604_=_C2610( C2604 C2610 ) C2604_=_C2611( C2604 C2611 ) C2604_=_C2613( C2604 C2613 ) C2604_=_C2616( C2604 C2616 ) C2604_=_C2617( C2604 C2617 ) C2604_=_C2618( C2604 C2618 ) \nC2604_=_C2619( C2604 C2619 ) C2604_=_C2835( C2604 C2835 ) C2604_=_C2836( C2604 C2836 ) C2604_=_C2838( C2604 C2838 ) C2604_=_C2840( C2604 C2840 ) C2604_=_C2841( C2604 C2841 ) \nC2604_=_C2846( C2604 C2846 ) C2604_=_C2847( C2604 C2847 ) C2604_=_C2848( C2604 C2848 ) C2604_=_C2849( C2604 C2849 ) C2604_=_C2850( C2604 C2850 ) C2604_=_C2851( C2604 C2851 ) \nC2604_=_C2852( C2604 C2852 ) C2604_=_C2853( C2604 C2853 ) C2604_=_C2854( C2604 C2854 ) C2605_=_C2610( C2605 C2610 ) C2605_=_C2611( C2605 C2611 ) C2605_=_C2613( C2605 C2613 ) \nC2605_=_C2616( C2605 C2616 ) C2605_=_C2617( C2605 C2617 ) C2605_=_C2618( C2605 C2618 ) C2605_=_C2619( C2605 C2619 ) C2605_=_C2670( C2605 C2670 ) C2605_=_C2739( C2605 C2739 ) \nC2605_=_C2906( C2605 C2906 ) C2605_=_C2908( C2605 C2908 ) C2605_=_C2909( C2605 C2909 ) C2605_=_C2911( C2605 C2911 ) C2605_=_C2912( C2605 C2912 ) C2605_=_C2914( C2605 C2914 ) \nC2605_=_C2915( C2605 C2915 ) C2605_=_C2916( C2605 C2916 ) C2605_=_C2917( C2605 C2917 ) C2605_=_C2918( C2605 C2918 ) C2605_=_C2919( C2605 C2919 ) C2605_=_C2920( C2605 C2920 ) \nC2605_=_C2921( C2605 C2921 ) C2610_=_C2611( C2610 C2611 ) C2610_=_C2613( C2610 C2613 ) C2610_=_C2616( C2610 C2616 ) C2610_=_C2617( C2610 C2617 ) C2610_=_C2618( C2610 C2618 ) \nC2610_=_C2619( C2610 C2619 ) C2610_=_C3187( C2610 C3187 ) C2610_=_C3374( C2610 C3374 ) C2610_=_C3376( C2610 C3376 ) C2610_=_C3379( C2610 C3379 ) C2610_=_C3381( C2610 C3381 ) \nC2610_=_C3382( C2610 C3382 ) C2610_=_C3383( C2610 C3383 ) C2610_=_C3384( C2610 C3384 ) C2610_=_C3385( C2610 C3385 ) C2610_=_C3386( C2610 C3386 ) C2610_=_C3387( C2610 C3387 ) \nC2611_=_C2613( C2611 C2613 ) C2611_=_C2616( C2611 C2616 ) C2611_=_C2617( C2611 C2617 ) C2611_=_C2618( C2611 C2618 ) C2611_=_C2619( C2611 C2619 ) C2611_=_C2820( C2611 C2820 ) \nC2611_=_C3417( C2611 C3417 ) C2611_=_C3453( C2611 C3453 ) C2611_=_C3466( C2611 C3466 ) C2611_=_C3494( C2611 C3494 ) C2611_=_C3600( C2611 C3600 ) C2611_=_C3601( C2611 C3601 ) \nC2611_=_C3602( C2611 C3602 ) C2611_=_C3603( C2611 C3603 ) C2611_=_C3604( C2611 C3604 ) C2611_=_C3609( C2611 C3609 ) C2611_=_C3610( C2611 C3610 ) C2611_=_C3611( C2611 C3611 ) \nC2611_=_C3612( C2611 C3612 ) C2611_=_C3613( C2611 C3613 ) C2613_=_C2616( C2613 C2616 ) C2613_=_C2617( C2613 C2617 ) C2613_=_C2618( C2613 C2618 ) C2613_=_C2619( C2613 C2619 ) \nC2613_=_C2721( C2613 C2721 ) C2613_=_C2800( C2613 C2800 ) C2613_=_C2825( C2613 C2825 ) C2613_=_C2895( C2613 C2895 ) C2613_=_C3036( C2613 C3036 ) C2613_=_C3176( C2613 C3176 ) \nC2613_=_C3330( C2613 C3330 ) C2613_=_C3589( C2613 C3589 ) C2613_=_C3741( C2613 C3741 ) C2613_=_C3755( C2613 C3755 ) C2613_=_C3756( C2613 C3756 ) C2613_=_C3757( C2613 C3757 ) \nC2616_=_C2617( C2616 C2617 ) C2616_=_C2618( C2616 C2618 ) C2616_=_C2619( C2616 C2619 ) C2616_=_C2703( C2616 C2703 ) C2616_=_C2722( C2616 C2722 ) C2616_=_C2801( C2616 C2801 ) \nC2616_=_C2879( C2616 C2879 ) C2616_=_C2896( C2616 C2896 ) C2616_=_C3179( C2616 C3179 ) C2616_=_C3743( C2616 C3743 ) C2616_=_C3834( C2616 C3834 ) C2616_=_C3836( C2616 C3836 ) \nC2616_=_C3838( C2616 C3838 ) C2616_=_C3839( C2616 C3839 ) C2617_=_C2618( C2617 C2618 ) C2617_=_C2619( C2617 C2619 ) C2617_=_C2704( C2617 C2704 ) C2617_=_C2880( C2617 C2880 ) \nC2617_=_C3443( C2617 C3443 ) C2617_=_C3681( C2617 C3681 ) C2617_=_C3744( C2617 C3744 ) C2617_=_C3815( C2617 C3815 ) C2617_=_C3853( C2617 C3853 ) C2617_=_C3855( C2617 C3855 ) \nC2617_=_C3857( C2617 C3857 ) C2617_=_C3858( C2617 C3858 ) C2617_=_C3859( C2617 C3859 ) C2617_=_C3860( C2617 C3860 ) C2617_=_C3861( C2617 C3861 ) C2618_=_C2619( C2618 C2619 ) \nC2618_=_C2863( C2618 C2863 ) C2618_=_C2931( C2618 C2931 ) C2618_=_C2950( C2618 C2950 ) C2618_=_C3020( C2618 C3020 ) C2618_=_C3154( C2618 C3154 ) C2618_=_C3746( C2618 C3746 ) \nC2618_=_C3771( C2618 C3771 ) C2618_=_C3817( C2618 C3817 ) C2618_=_C3878( C2618 C3878 ) C2618_=_C3901( C2618 C3901 ) C2618_=_C3902( C2618 C3902 ) C2619_=_C2746( C2619 C2746 ) \nC2619_=_C3007( C2619 C3007 ) C2619_=_C3272( C2619 C3272 ) C2619_=_C3286( C2619 C3286 ) C2619_=_C3471( C2619 C3471 ) C2619_=_C3661( C2619 C3661 ) C2619_=_C3924( C2619 C3924 ) \nC2619_=_C3925( C2619 C3925 ) C2619_=_C3926( C2619 C3926 ) C2619_=_C3927( C2619 C3927 ) C2619_=_C3928( C2619 C3928 ) C2619_=_C3929( C2619 C3929 ) C2619_=_C3930( C2619 C3930 ) \nC2619_=_C3931( C2619 C3931 ) C2624_=_C2625( C2624 C2625 ) C2624_=_C2626( C2624 C2626 ) C2624_=_C2627( C2624 C2627 ) C2624_=_C2629( C2624 C2629 ) C2624_=_C2631( C2624 C2631 ) \nC2624_=_C2633( C2624 C2633 ) C2624_=_C2637( C2624 C2637 ) C2624_=_C2638( C2624 C2638 ) C2624_=_C2639( C2624 C2639 ) C2624_=_C2640( C2624 C2640 ) C2624_=_C2641( C2624 C2641 ) \nC2624_=_C3007( C2624 C3007 ) C2625_=_C2626( C2625 C2626 ) C2625_=_C2627( C2625 C2627 ) C2625_=_C2629( C2625 C2629 ) C2625_=_C2631( C2625 C2631 ) C2625_=_C2633( C2625 C2633 ) \nC2625_=_C2637( C2625 C2637 ) C2625_=_C2638( C2625 C2638 ) C2625_=_C2639( C2625 C2639 ) C2625_=_C2640( C2625 C2640 ) C2625_=_C2641( C2625 C2641 ) C2626_=_C2627( C2626 C2627 ) \nC2626_=_C2629( C2626 C2629 ) C2626_=_C2631( C2626 C2631 ) C2626_=_C2633( C2626 C2633 ) C2626_=_C2637( C2626 C2637 ) C2626_=_C2638( C2626 C2638 ) C2626_=_C2639( C2626 C2639 ) \nC2626_=_C2640( C2626 C2640 ) C2626_=_C2641( C2626 C2641 ) C2627_=_C2629( C2627 C2629 ) C2627_=_C2631( C2627 C2631 ) C2627_=_C2633( C2627 C2633 ) C2627_=_C2637( C2627 C2637 ) \nC2627_=_C2638( C2627 C2638 ) C2627_=_C2639( C2627 C2639 ) C2627_=_C2640( C2627 C2640 ) C2627_=_C2641( C2627 C2641 ) C2629_=_C2631( C2629 C2631 ) C2629_=_C2633( C2629 C2633 ) \nC2629_=_C2637( C2629 C2637 ) C2629_=_C2638( C2629 C2638 ) C2629_=_C2639( C2629 C2639 ) C2629_=_C2640( C2629 C2640 ) C2629_=_C2641( C2629 C2641 ) C2631_=_C2633( C2631 C2633 ) \nC2631_=_C2637( C2631 C2637 ) C2631_=_C2638( C2631 C2638 ) C2631_=_C2639( C2631 C2639 ) C2631_=_C2640( C2631 C2640 ) C2631_=_C2641( C2631 C2641 ) C2631_=_C2841( C2631 C2841 ) \nC2631_=_C3374( C2631 C3374 ) C2631_=_C3604( C2631 C3604 ) C2631_=_C3741( C2631 C3741 ) C2631_=_C3743( C2631 C3743 ) C2631_=_C3744( C2631 C3744 ) C2631_=_C3746( C2631 C3746 ) \nC2633_=_C2637( C2633 C2637 ) C2633_=_C2638( C2633 C2638 ) C2633_=_C2639( C2633 C2639 ) C2633_=_C2640( C2633 C2640 ) C2633_=_C2641( C2633 C2641 ) C2637_=_C2638( C2637 C2638 ) \nC2637_=_C2639( C2637 C2639 ) C2637_=_C2640( C2637 C2640 ) C2637_=_C2641( C2637 C2641 ) C2638_=_C2639( C2638 C2639 ) C2638_=_C2640( C2638 C2640 ) C2638_=_C2641( C2638 C2641 ) \nC2639_=_C2640( C2639 C2640 ) C2639_=_C2641( C2639 C2641 ) C2640_=_C2641( C2640 C2641 ) C2642_=_C2643( C2642 C2643 ) C2642_=_C2645( C2642 C2645 ) C2642_=_C2646( C2642 C2646 ) \nC2642_=_C2647( C2642 C2647 ) C2642_=_C2648( C2642 C2648 ) C2642_=_C2649( C2642 C2649 ) C2642_=_C2650( C2642 C2650 ) C2642_=_C2651(</w:t>
      </w:r>
    </w:p>
    <w:p>
      <w:pPr>
        <w:pStyle w:val="PreformattedText"/>
        <w:bidi w:val="0"/>
        <w:spacing w:before="0" w:after="0"/>
        <w:jc w:val="left"/>
        <w:rPr/>
      </w:pPr>
      <w:r>
        <w:rPr/>
        <w:t xml:space="preserve"> </w:t>
      </w:r>
      <w:r>
        <w:rPr/>
        <w:t>C2642 C2651 ) C2642_=_C2652( C2642 C2652 ) \nC2642_=_C3041( C2642 C3041 ) C2643_=_C2645( C2643 C2645 ) C2643_=_C2646( C2643 C2646 ) C2643_=_C2647( C2643 C2647 ) C2643_=_C2648( C2643 C2648 ) C2643_=_C2649( C2643 C2649 ) \nC2643_=_C2650( C2643 C2650 ) C2643_=_C2651( C2643 C2651 ) C2643_=_C2652( C2643 C2652 ) C2643_=_C3121( C2643 C3121 ) C2645_=_C2646( C2645 C2646 ) C2645_=_C2647( C2645 C2647 ) \nC2645_=_C2648( C2645 C2648 ) C2645_=_C2649( C2645 C2649 ) C2645_=_C2650( C2645 C2650 ) C2645_=_C2651( C2645 C2651 ) C2645_=_C2652( C2645 C2652 ) C2646_=_C2647( C2646 C2647 ) \nC2646_=_C2648( C2646 C2648 ) C2646_=_C2649( C2646 C2649 ) C2646_=_C2650( C2646 C2650 ) C2646_=_C2651( C2646 C2651 ) C2646_=_C2652( C2646 C2652 ) C2646_=_C3137( C2646 C3137 ) \nC2646_=_C3299( C2646 C3299 ) C2647_=_C2648( C2647 C2648 ) C2647_=_C2649( C2647 C2649 ) C2647_=_C2650( C2647 C2650 ) C2647_=_C2651( C2647 C2651 ) C2647_=_C2652( C2647 C2652 ) \nC2648_=_C2649( C2648 C2649 ) C2648_=_C2650( C2648 C2650 ) C2648_=_C2651( C2648 C2651 ) C2648_=_C2652( C2648 C2652 ) C2648_=_C3139( C2648 C3139 ) C2648_=_C3589( C2648 C3589 ) \nC2649_=_C2650( C2649 C2650 ) C2649_=_C2651( C2649 C2651 ) C2649_=_C2652( C2649 C2652 ) C2649_=_C3829( C2649 C3829 ) C2650_=_C2651( C2650 C2651 ) C2650_=_C2652( C2650 C2652 ) \nC2650_=_C3142( C2650 C3142 ) C2650_=_C3379( C2650 C3379 ) C2651_=_C2652( C2651 C2652 ) C2651_=_C3144( C2651 C3144 ) C2656_=_C2660( C2656 C2660 ) C2656_=_C2892( C2656 C2892 ) \nC2656_=_C3186( C2656 C3186 ) C2656_=_C3233( C2656 C3233 ) C2656_=_C3282( C2656 C3282 ) C2656_=_C3306( C2656 C3306 ) C2656_=_C3307( C2656 C3307 ) C2656_=_C3308( C2656 C3308 ) \nC2656_=_C3309( C2656 C3309 ) C2656_=_C3310( C2656 C3310 ) C2656_=_C3311( C2656 C3311 ) C2656_=_C3312( C2656 C3312 ) C2656_=_C3314( C2656 C3314 ) C2656_=_C3315( C2656 C3315 ) \nC2656_=_C3316( C2656 C3316 ) C2660_=_C2709( C2660 C2709 ) C2660_=_C2885( C2660 C2885 ) C2660_=_C3080( C2660 C3080 ) C2660_=_C3112( C2660 C3112 ) C2660_=_C3254( C2660 C3254 ) \nC2660_=_C3299( C2660 C3299 ) C2660_=_C3530( C2660 C3530 ) C2660_=_C3694( C2660 C3694 ) C2660_=_C3840( C2660 C3840 ) C2660_=_C3881( C2660 C3881 ) C2660_=_C3907( C2660 C3907 ) \nC2660_=_C3919( C2660 C3919 ) C2660_=_C3920( C2660 C3920 ) C2660_=_C3921( C2660 C3921 ) C2660_=_C3922( C2660 C3922 ) C2660_=_C3923( C2660 C3923 ) C2670_=_C2739( C2670 C2739 ) \nC2670_=_C2906( C2670 C2906 ) C2670_=_C2908( C2670 C2908 ) C2670_=_C2909( C2670 C2909 ) C2670_=_C2911( C2670 C2911 ) C2670_=_C2912( C2670 C2912 ) C2670_=_C2914( C2670 C2914 ) \nC2670_=_C2915( C2670 C2915 ) C2670_=_C2916( C2670 C2916 ) C2670_=_C2917( C2670 C2917 ) C2670_=_C2918( C2670 C2918 ) C2670_=_C2919( C2670 C2919 ) C2670_=_C2920( C2670 C2920 ) \nC2670_=_C2921( C2670 C2921 ) C2703_=_C2704( C2703 C2704 ) C2703_=_C2709( C2703 C2709 ) C2703_=_C2722( C2703 C2722 ) C2703_=_C2801( C2703 C2801 ) C2703_=_C2879( C2703 C2879 ) \nC2703_=_C2896( C2703 C2896 ) C2703_=_C3179( C2703 C3179 ) C2703_=_C3743( C2703 C3743 ) C2703_=_C3834( C2703 C3834 ) C2703_=_C3836( C2703 C3836 ) C2703_=_C3838( C2703 C3838 ) \nC2703_=_C3839( C2703 C3839 ) C2704_=_C2709( C2704 C2709 ) C2704_=_C2880( C2704 C2880 ) C2704_=_C3443( C2704 C3443 ) C2704_=_C3681( C2704 C3681 ) C2704_=_C3744( C2704 C3744 ) \nC2704_=_C3815( C2704 C3815 ) C2704_=_C3853( C2704 C3853 ) C2704_=_C3855( C2704 C3855 ) C2704_=_C3857( C2704 C3857 ) C2704_=_C3858( C2704 C3858 ) C2704_=_C3859( C2704 C3859 ) \nC2704_=_C3860( C2704 C3860 ) C2704_=_C3861( C2704 C3861 ) C2709_=_C2885( C2709 C2885 ) C2709_=_C3080( C2709 C3080 ) C2709_=_C3112( C2709 C3112 ) C2709_=_C3254( C2709 C3254 ) \nC2709_=_C3299( C2709 C3299 ) C2709_=_C3530( C2709 C3530 ) C2709_=_C3694( C2709 C3694 ) C2709_=_C3840( C2709 C3840 ) C2709_=_C3881( C2709 C3881 ) C2709_=_C3907( C2709 C3907 ) \nC2709_=_C3919( C2709 C3919 ) C2709_=_C3920( C2709 C3920 ) C2709_=_C3921( C2709 C3921 ) C2709_=_C3922( C2709 C3922 ) C2709_=_C3923( C2709 C3923 ) C2721_=_C2722( C2721 C2722 ) \nC2721_=_C2800( C2721 C2800 ) C2721_=_C2825( C2721 C2825 ) C2721_=_C2895( C2721 C2895 ) C2721_=_C3036( C2721 C3036 ) C2721_=_C3176( C2721 C3176 ) C2721_=_C3330( C2721 C3330 ) \nC2721_=_C3589( C2721 C3589 ) C2721_=_C3741( C2721 C3741 ) C2721_=_C3755( C2721 C3755 ) C2721_=_C3756( C2721 C3756 ) C2721_=_C3757( C2721 C3757 ) C2722_=_C2801( C2722 C2801 ) \nC2722_=_C2879( C2722 C2879 ) C2722_=_C2896( C2722 C2896 ) C2722_=_C3179( C2722 C3179 ) C2722_=_C3743( C2722 C3743 ) C2722_=_C3834( C2722 C3834 ) C2722_=_C3836( C2722 C3836 ) \nC2722_=_C3838( C2722 C3838 ) C2722_=_C3839( C2722 C3839 ) C2739_=_C2746( C2739 C2746 ) C2739_=_C2906( C2739 C2906 ) C2739_=_C2908( C2739 C2908 ) C2739_=_C2909( C2739 C2909 ) \nC2739_=_C2911( C2739 C2911 ) C2739_=_C2912( C2739 C2912 ) C2739_=_C2914( C2739 C2914 ) C2739_=_C2915( C2739 C2915 ) C2739_=_C2916( C2739 C2916 ) C2739_=_C2917( C2739 C2917 ) \nC2739_=_C2918( C2739 C2918 ) C2739_=_C2919( C2739 C2919 ) C2739_=_C2920( C2739 C2920 ) C2739_=_C2921( C2739 C2921 ) C2746_=_C3007( C2746 C3007 ) C2746_=_C3272( C2746 C3272 ) \nC2746_=_C3286( C2746 C3286 ) C2746_=_C3471( C2746 C3471 ) C2746_=_C3661( C2746 C3661 ) C2746_=_C3924( C2746 C3924 ) C2746_=_C3925( C2746 C3925 ) C2746_=_C3926( C2746 C3926 ) \nC2746_=_C3927( C2746 C3927 ) C2746_=_C3928( C2746 C3928 ) C2746_=_C3929( C2746 C3929 ) C2746_=_C3930( C2746 C3930 ) C2746_=_C3931( C2746 C3931 ) C2800_=_C2801( C2800 C2801 ) \nC2800_=_C2825( C2800 C2825 ) C2800_=_C2895( C2800 C2895 ) C2800_=_C3036( C2800 C3036 ) C2800_=_C3176( C2800 C3176 ) C2800_=_C3330( C2800 C3330 ) C2800_=_C3589( C2800 C3589 ) \nC2800_=_C3741( C2800 C3741 ) C2800_=_C3755( C2800 C3755 ) C2800_=_C3756( C2800 C3756 ) C2800_=_C3757( C2800 C3757 ) C2801_=_C2879( C2801 C2879 ) C2801_=_C2896( C2801 C2896 ) \nC2801_=_C3179( C2801 C3179 ) C2801_=_C3743( C2801 C3743 ) C2801_=_C3834( C2801 C3834 ) C2801_=_C3836( C2801 C3836 ) C2801_=_C3838( C2801 C3838 ) C2801_=_C3839( C2801 C3839 ) \nC2820_=_C2825( C2820 C2825 ) C2820_=_C3417( C2820 C3417 ) C2820_=_C3453( C2820 C3453 ) C2820_=_C3466( C2820 C3466 ) C2820_=_C3494( C2820 C3494 ) C2820_=_C3600( C2820 C3600 ) \nC2820_=_C3601( C2820 C3601 ) C2820_=_C3602( C2820 C3602 ) C2820_=_C3603( C2820 C3603 ) C2820_=_C3604( C2820 C3604 ) C2820_=_C3609( C2820 C3609 ) C2820_=_C3610( C2820 C3610 ) \nC2820_=_C3611( C2820 C3611 ) C2820_=_C3612( C2820 C3612 ) C2820_=_C3613( C2820 C3613 ) C2825_=_C2895( C2825 C2895 ) C2825_=_C3036( C2825 C3036 ) C2825_=_C3176( C2825 C3176 ) \nC2825_=_C3330( C2825 C3330 ) C2825_=_C3589( C2825 C3589 ) C2825_=_C3741( C2825 C3741 ) C2825_=_C3755( C2825 C3755 ) C2825_=_C3756( C2825 C3756 ) C2825_=_C3757( C2825 C3757 ) \nC2835_=_C2836( C2835 C2836 ) C2835_=_C2838( C2835 C2838 ) C2835_=_C2840( C2835 C2840 ) C2835_=_C2841( C2835 C2841 ) C2835_=_C2846( C2835 C2846 ) C2835_=_C2847( C2835 C2847 ) \nC2835_=_C2848( C2835 C2848 ) C2835_=_C2849( C2835 C2849 ) C2835_=_C2850( C2835 C2850 ) C2835_=_C2851( C2835 C2851 ) C2835_=_C2852( C2835 C2852 ) C2835_=_C2853( C2835 C2853 ) \nC2835_=_C2854( C2835 C2854 ) C2835_=_C2906( C2835 C2906 ) C2836_=_C2838( C2836 C2838 ) C2836_=_C2840( C2836 C2840 ) C2836_=_C2841( C2836 C2841 ) C2836_=_C2846( C2836 C2846 ) \nC2836_=_C2847( C2836 C2847 ) C2836_=_C2848( C2836 C2848 ) C2836_=_C2849( C2836 C2849 ) C2836_=_C2850( C2836 C2850 ) C2836_=_C2851( C2836 C2851 ) C2836_=_C2852( C2836 C2852 ) \nC2836_=_C2853( C2836 C2853 ) C2836_=_C2854( C2836 C2854 ) C2836_=_C3233( C2836 C3233 ) C2836_=_C3244( C2836 C3244 ) C2838_=_C2840( C2838 C2840 ) C2838_=_C2841( C2838 C2841 ) \nC2838_=_C2846( C2838 C2846 ) C2838_=_C2847( C2838 C2847 ) C2838_=_C2848( C2838 C2848 ) C2838_=_C2849( C2838 C2849 ) C2838_=_C2850( C2838 C2850 ) C2838_=_C2851( C2838 C2851 ) \nC2838_=_C2852( C2838 C2852 ) C2838_=_C2853( C2838 C2853 ) C2838_=_C2854( C2838 C2854 ) C2838_=_C3453( C2838 C3453 ) C2838_=_C3459( C2838 C3459 ) C2840_=_C2841( C2840 C2841 ) \nC2840_=_C2846( C2840 C2846 ) C2840_=_C2847( C2840 C2847 ) C2840_=_C2848( C2840 C2848 ) C2840_=_C2849( C2840 C2849 ) C2840_=_C2850( C2840 C2850 ) C2840_=_C2851( C2840 C2851 ) \nC2840_=_C2852( C2840 C2852 ) C2840_=_C2853( C2840 C2853 ) C2840_=_C2854( C2840 C2854 ) C2840_=_C3602( C2840 C3602 ) C2840_=_C3661( C2840 C3661 ) C2840_=_C3665( C2840 C3665 ) \nC2841_=_C2846( C2841 C2846 ) C2841_=_C2847( C2841 C2847 ) C2841_=_C2848( C2841 C2848 ) C2841_=_C2849( C2841 C2849 ) C2841_=_C2850( C2841 C2850 ) C2841_=_C2851( C2841 C2851 ) \nC2841_=_C2852( C2841 C2852 ) C2841_=_C2853( C2841 C2853 ) C2841_=_C2854( C2841 C2854 ) C2841_=_C3374( C2841 C3374 ) C2841_=_C3604( C2841 C3604 ) C2841_=_C3741( C2841 C3741 ) \nC2841_=_C3743( C2841 C3743 ) C2841_=_C3744( C2841 C3744 ) C2841_=_C3746( C2841 C3746 ) C2846_=_C2847( C2846 C2847 ) C2846_=_C2848( C2846 C2848 ) C2846_=_C2849( C2846 C2849 ) \nC2846_=_C2850( C2846 C2850 ) C2846_=_C2851( C2846 C2851 ) C2846_=_C2852( C2846 C2852 ) C2846_=_C2853( C2846 C2853 ) C2846_=_C2854( C2846 C2854 ) C2846_=_C3609( C2846 C3609 ) \nC2846_=_C3836( C2846 C3836 ) C2846_=_C3855( C2846 C3855 ) C2846_=_C3907( C2846 C3907 ) C2846_=_C3914( C2846 C3914 ) C2847_=_C2848( C2847 C2848 ) C2847_=_C2849( C2847 C2849 ) \nC2847_=_C2850( C2847 C2850 ) C2847_=_C2851( C2847 C2851 ) C2847_=_C2852( C2847 C2852 ) C2847_=_C2853( C2847 C2853 ) C2847_=_C2854( C2847 C2854 ) C2847_=_C3919( C2847 C3919 ) \nC2848_=_C2849( C2848 C2849 ) C2848_=_C2850( C2848 C2850 ) C2848_=_C2851( C2848 C2851 ) C2848_=_C2852( C2848 C2852 ) C2848_=_C2853( C2848 C2853 ) C2848_=_C2854( C2848 C2854 ) \nC2848_=_C3920( C2848 C3920 ) C2849_=_C2850( C2849 C2850 ) C2849_=_C2851( C2849 C2851 ) C2849_=_C2852( C2849 C2852 ) C2849_=_C2853( C2849 C2853 ) C2849_=_C2854( C2849 C2854 ) \nC2849_=_C3611( C2849 C3611 ) C2849_=_C3838( C2849 C3838 ) C2849_=_C3859( C2849 C3859 ) C2849_=_C3921( C2849 C3921 ) C2849_=_C4043( C2849 C4043 ) C2850_=_C2851( C2850 C2851 ) \nC2850_=_C2852( C2850 C2852 ) C2850_=_C2853( C2850 C2853 ) C2850_=_C2854( C2850 C2854 ) C2850_=_C3612( C2850 C3612 ) C2850_=_C4046( C2850 C4046 ) C2851_=_C2852( C2851 C2852 ) \nC2851_=_C2853(</w:t>
      </w:r>
    </w:p>
    <w:p>
      <w:pPr>
        <w:pStyle w:val="PreformattedText"/>
        <w:bidi w:val="0"/>
        <w:spacing w:before="0" w:after="0"/>
        <w:jc w:val="left"/>
        <w:rPr/>
      </w:pPr>
      <w:r>
        <w:rPr/>
        <w:t xml:space="preserve"> </w:t>
      </w:r>
      <w:r>
        <w:rPr/>
        <w:t>C2851 C2853 ) C2851_=_C2854( C2851 C2854 ) C2852_=_C2853( C2852 C2853 ) C2852_=_C2854( C2852 C2854 ) C2852_=_C3244( C2852 C3244 ) C2852_=_C3291( C2852 C3291 ) \nC2852_=_C3449( C2852 C3449 ) C2852_=_C3459( C2852 C3459 ) C2852_=_C3561( C2852 C3561 ) C2852_=_C3613( C2852 C3613 ) C2852_=_C3665( C2852 C3665 ) C2852_=_C3829( C2852 C3829 ) \nC2852_=_C3914( C2852 C3914 ) C2852_=_C4024( C2852 C4024 ) C2852_=_C4043( C2852 C4043 ) C2852_=_C4046( C2852 C4046 ) C2853_=_C2854( C2853 C2854 ) C2853_=_C3315( C2853 C3315 ) \nC2863_=_C2931( C2863 C2931 ) C2863_=_C2950( C2863 C2950 ) C2863_=_C3020( C2863 C3020 ) C2863_=_C3154( C2863 C3154 ) C2863_=_C3746( C2863 C3746 ) C2863_=_C3771( C2863 C3771 ) \nC2863_=_C3817( C2863 C3817 ) C2863_=_C3878( C2863 C3878 ) C2863_=_C3901( C2863 C3901 ) C2863_=_C3902( C2863 C3902 ) C2879_=_C2880( C2879 C2880 ) C2879_=_C2885( C2879 C2885 ) \nC2879_=_C2896( C2879 C2896 ) C2879_=_C3179( C2879 C3179 ) C2879_=_C3743( C2879 C3743 ) C2879_=_C3834( C2879 C3834 ) C2879_=_C3836( C2879 C3836 ) C2879_=_C3838( C2879 C3838 ) \nC2879_=_C3839( C2879 C3839 ) C2880_=_C2885( C2880 C2885 ) C2880_=_C3443( C2880 C3443 ) C2880_=_C3681( C2880 C3681 ) C2880_=_C3744( C2880 C3744 ) C2880_=_C3815( C2880 C3815 ) \nC2880_=_C3853( C2880 C3853 ) C2880_=_C3855( C2880 C3855 ) C2880_=_C3857( C2880 C3857 ) C2880_=_C3858( C2880 C3858 ) C2880_=_C3859( C2880 C3859 ) C2880_=_C3860( C2880 C3860 ) \nC2880_=_C3861( C2880 C3861 ) C2885_=_C3080( C2885 C3080 ) C2885_=_C3112( C2885 C3112 ) C2885_=_C3254( C2885 C3254 ) C2885_=_C3299( C2885 C3299 ) C2885_=_C3530( C2885 C3530 ) \nC2885_=_C3694( C2885 C3694 ) C2885_=_C3840( C2885 C3840 ) C2885_=_C3881( C2885 C3881 ) C2885_=_C3907( C2885 C3907 ) C2885_=_C3919( C2885 C3919 ) C2885_=_C3920( C2885 C3920 ) \nC2885_=_C3921( C2885 C3921 ) C2885_=_C3922( C2885 C3922 ) C2885_=_C3923( C2885 C3923 ) C2892_=_C2895( C2892 C2895 ) C2892_=_C2896( C2892 C2896 ) C2892_=_C3186( C2892 C3186 ) \nC2892_=_C3233( C2892 C3233 ) C2892_=_C3282( C2892 C3282 ) C2892_=_C3306( C2892 C3306 ) C2892_=_C3307( C2892 C3307 ) C2892_=_C3308( C2892 C3308 ) C2892_=_C3309( C2892 C3309 ) \nC2892_=_C3310( C2892 C3310 ) C2892_=_C3311( C2892 C3311 ) C2892_=_C3312( C2892 C3312 ) C2892_=_C3314( C2892 C3314 ) C2892_=_C3315( C2892 C3315 ) C2892_=_C3316( C2892 C3316 ) \nC2895_=_C2896( C2895 C2896 ) C2895_=_C3036( C2895 C3036 ) C2895_=_C3176( C2895 C3176 ) C2895_=_C3330( C2895 C3330 ) C2895_=_C3589( C2895 C3589 ) C2895_=_C3741( C2895 C3741 ) \nC2895_=_C3755( C2895 C3755 ) C2895_=_C3756( C2895 C3756 ) C2895_=_C3757( C2895 C3757 ) C2896_=_C3179( C2896 C3179 ) C2896_=_C3743( C2896 C3743 ) C2896_=_C3834( C2896 C3834 ) \nC2896_=_C3836( C2896 C3836 ) C2896_=_C3838( C2896 C3838 ) C2896_=_C3839( C2896 C3839 ) C2906_=_C2908( C2906 C2908 ) C2906_=_C2909( C2906 C2909 ) C2906_=_C2911( C2906 C2911 ) \nC2906_=_C2912( C2906 C2912 ) C2906_=_C2914( C2906 C2914 ) C2906_=_C2915( C2906 C2915 ) C2906_=_C2916( C2906 C2916 ) C2906_=_C2917( C2906 C2917 ) C2906_=_C2918( C2906 C2918 ) \nC2906_=_C2919( C2906 C2919 ) C2906_=_C2920( C2906 C2920 ) C2906_=_C2921( C2906 C2921 ) C2908_=_C2909( C2908 C2909 ) C2908_=_C2911( C2908 C2911 ) C2908_=_C2912( C2908 C2912 ) \nC2908_=_C2914( C2908 C2914 ) C2908_=_C2915( C2908 C2915 ) C2908_=_C2916( C2908 C2916 ) C2908_=_C2917( C2908 C2917 ) C2908_=_C2918( C2908 C2918 ) C2908_=_C2919( C2908 C2919 ) \nC2908_=_C2920( C2908 C2920 ) C2908_=_C2921( C2908 C2921 ) C2908_=_C3136( C2908 C3136 ) C2908_=_C3186( C2908 C3186 ) C2908_=_C3187( C2908 C3187 ) C2909_=_C2911( C2909 C2911 ) \nC2909_=_C2912( C2909 C2912 ) C2909_=_C2914( C2909 C2914 ) C2909_=_C2915( C2909 C2915 ) C2909_=_C2916( C2909 C2916 ) C2909_=_C2917( C2909 C2917 ) C2909_=_C2918( C2909 C2918 ) \nC2909_=_C2919( C2909 C2919 ) C2909_=_C2920( C2909 C2920 ) C2909_=_C2921( C2909 C2921 ) C2909_=_C3282( C2909 C3282 ) C2909_=_C3286( C2909 C3286 ) C2909_=_C3291( C2909 C3291 ) \nC2911_=_C2912( C2911 C2912 ) C2911_=_C2914( C2911 C2914 ) C2911_=_C2915( C2911 C2915 ) C2911_=_C2916( C2911 C2916 ) C2911_=_C2917( C2911 C2917 ) C2911_=_C2918( C2911 C2918 ) \nC2911_=_C2919( C2911 C2919 ) C2911_=_C2920( C2911 C2920 ) C2911_=_C2921( C2911 C2921 ) C2911_=_C3140( C2911 C3140 ) C2911_=_C3309( C2911 C3309 ) C2911_=_C3600( C2911 C3600 ) \nC2912_=_C2914( C2912 C2914 ) C2912_=_C2915( C2912 C2915 ) C2912_=_C2916( C2912 C2916 ) C2912_=_C2917( C2912 C2917 ) C2912_=_C2918( C2912 C2918 ) C2912_=_C2919( C2912 C2919 ) \nC2912_=_C2920( C2912 C2920 ) C2912_=_C2921( C2912 C2921 ) C2914_=_C2915( C2914 C2915 ) C2914_=_C2916( C2914 C2916 ) C2914_=_C2917( C2914 C2917 ) C2914_=_C2918( C2914 C2918 ) \nC2914_=_C2919( C2914 C2919 ) C2914_=_C2920( C2914 C2920 ) C2914_=_C2921( C2914 C2921 ) C2915_=_C2916( C2915 C2916 ) C2915_=_C2917( C2915 C2917 ) C2915_=_C2918( C2915 C2918 ) \nC2915_=_C2919( C2915 C2919 ) C2915_=_C2920( C2915 C2920 ) C2915_=_C2921( C2915 C2921 ) C2916_=_C2917( C2916 C2917 ) C2916_=_C2918( C2916 C2918 ) C2916_=_C2919( C2916 C2919 ) \nC2916_=_C2920( C2916 C2920 ) C2916_=_C2921( C2916 C2921 ) C2916_=_C3384( C2916 C3384 ) C2916_=_C3926( C2916 C3926 ) C2917_=_C2918( C2917 C2918 ) C2917_=_C2919( C2917 C2919 ) \nC2917_=_C2920( C2917 C2920 ) C2917_=_C2921( C2917 C2921 ) C2917_=_C3927( C2917 C3927 ) C2918_=_C2919( C2918 C2919 ) C2918_=_C2920( C2918 C2920 ) C2918_=_C2921( C2918 C2921 ) \nC2918_=_C3145( C2918 C3145 ) C2918_=_C3312( C2918 C3312 ) C2918_=_C3756( C2918 C3756 ) C2919_=_C2920( C2919 C2920 ) C2919_=_C2921( C2919 C2921 ) C2919_=_C3928( C2919 C3928 ) \nC2920_=_C2921( C2920 C2921 ) C2920_=_C3146( C2920 C3146 ) C2920_=_C3314( C2920 C3314 ) C2921_=_C3387( C2921 C3387 ) C2921_=_C3861( C2921 C3861 ) C2931_=_C2950( C2931 C2950 ) \nC2931_=_C3020( C2931 C3020 ) C2931_=_C3154( C2931 C3154 ) C2931_=_C3746( C2931 C3746 ) C2931_=_C3771( C2931 C3771 ) C2931_=_C3817( C2931 C3817 ) C2931_=_C3878( C2931 C3878 ) \nC2931_=_C3901( C2931 C3901 ) C2931_=_C3902( C2931 C3902 ) C2950_=_C3020( C2950 C3020 ) C2950_=_C3154( C2950 C3154 ) C2950_=_C3746( C2950 C3746 ) C2950_=_C3771( C2950 C3771 ) \nC2950_=_C3817( C2950 C3817 ) C2950_=_C3878( C2950 C3878 ) C2950_=_C3901( C2950 C3901 ) C2950_=_C3902( C2950 C3902 ) C3007_=_C3272( C3007 C3272 ) C3007_=_C3286( C3007 C3286 ) \nC3007_=_C3471( C3007 C3471 ) C3007_=_C3661( C3007 C3661 ) C3007_=_C3924( C3007 C3924 ) C3007_=_C3925( C3007 C3925 ) C3007_=_C3926( C3007 C3926 ) C3007_=_C3927( C3007 C3927 ) \nC3007_=_C3928( C3007 C3928 ) C3007_=_C3929( C3007 C3929 ) C3007_=_C3930( C3007 C3930 ) C3007_=_C3931( C3007 C3931 ) C3020_=_C3154( C3020 C3154 ) C3020_=_C3746( C3020 C3746 ) \nC3020_=_C3771( C3020 C3771 ) C3020_=_C3817( C3020 C3817 ) C3020_=_C3878( C3020 C3878 ) C3020_=_C3901( C3020 C3901 ) C3020_=_C3902( C3020 C3902 ) C3036_=_C3176( C3036 C3176 ) \nC3036_=_C3330( C3036 C3330 ) C3036_=_C3589( C3036 C3589 ) C3036_=_C3741( C3036 C3741 ) C3036_=_C3755( C3036 C3755 ) C3036_=_C3756( C3036 C3756 ) C3036_=_C3757( C3036 C3757 ) \nC3041_=_C3121( C3041 C3121 ) C3041_=_C3136( C3041 C3136 ) C3041_=_C3137( C3041 C3137 ) C3041_=_C3139( C3041 C3139 ) C3041_=_C3140( C3041 C3140 ) C3041_=_C3141( C3041 C3141 ) \nC3041_=_C3142( C3041 C3142 ) C3041_=_C3143( C3041 C3143 ) C3041_=_C3144( C3041 C3144 ) C3041_=_C3145( C3041 C3145 ) C3041_=_C3146( C3041 C3146 ) C3041_=_C3147( C3041 C3147 ) \nC3080_=_C3112( C3080 C3112 ) C3080_=_C3254( C3080 C3254 ) C3080_=_C3299( C3080 C3299 ) C3080_=_C3530( C3080 C3530 ) C3080_=_C3694( C3080 C3694 ) C3080_=_C3840( C3080 C3840 ) \nC3080_=_C3881( C3080 C3881 ) C3080_=_C3907( C3080 C3907 ) C3080_=_C3919( C3080 C3919 ) C3080_=_C3920( C3080 C3920 ) C3080_=_C3921( C3080 C3921 ) C3080_=_C3922( C3080 C3922 ) \nC3080_=_C3923( C3080 C3923 ) C3112_=_C3254( C3112 C3254 ) C3112_=_C3299( C3112 C3299 ) C3112_=_C3530( C3112 C3530 ) C3112_=_C3694( C3112 C3694 ) C3112_=_C3840( C3112 C3840 ) \nC3112_=_C3881( C3112 C3881 ) C3112_=_C3907( C3112 C3907 ) C3112_=_C3919( C3112 C3919 ) C3112_=_C3920( C3112 C3920 ) C3112_=_C3921( C3112 C3921 ) C3112_=_C3922( C3112 C3922 ) \nC3112_=_C3923( C3112 C3923 ) C3121_=_C3136( C3121 C3136 ) C3121_=_C3137( C3121 C3137 ) C3121_=_C3139( C3121 C3139 ) C3121_=_C3140( C3121 C3140 ) C3121_=_C3141( C3121 C3141 ) \nC3121_=_C3142( C3121 C3142 ) C3121_=_C3143( C3121 C3143 ) C3121_=_C3144( C3121 C3144 ) C3121_=_C3145( C3121 C3145 ) C3121_=_C3146( C3121 C3146 ) C3121_=_C3147( C3121 C3147 ) \nC3136_=_C3137( C3136 C3137 ) C3136_=_C3139( C3136 C3139 ) C3136_=_C3140( C3136 C3140 ) C3136_=_C3141( C3136 C3141 ) C3136_=_C3142( C3136 C3142 ) C3136_=_C3143( C3136 C3143 ) \nC3136_=_C3144( C3136 C3144 ) C3136_=_C3145( C3136 C3145 ) C3136_=_C3146( C3136 C3146 ) C3136_=_C3147( C3136 C3147 ) C3136_=_C3186( C3136 C3186 ) C3136_=_C3187( C3136 C3187 ) \nC3137_=_C3139( C3137 C3139 ) C3137_=_C3140( C3137 C3140 ) C3137_=_C3141( C3137 C3141 ) C3137_=_C3142( C3137 C3142 ) C3137_=_C3143( C3137 C3143 ) C3137_=_C3144( C3137 C3144 ) \nC3137_=_C3145( C3137 C3145 ) C3137_=_C3146( C3137 C3146 ) C3137_=_C3147( C3137 C3147 ) C3137_=_C3299( C3137 C3299 ) C3139_=_C3140( C3139 C3140 ) C3139_=_C3141( C3139 C3141 ) \nC3139_=_C3142( C3139 C3142 ) C3139_=_C3143( C3139 C3143 ) C3139_=_C3144( C3139 C3144 ) C3139_=_C3145( C3139 C3145 ) C3139_=_C3146( C3139 C3146 ) C3139_=_C3147( C3139 C3147 ) \nC3139_=_C3589( C3139 C3589 ) C3140_=_C3141( C3140 C3141 ) C3140_=_C3142( C3140 C3142 ) C3140_=_C3143( C3140 C3143 ) C3140_=_C3144( C3140 C3144 ) C3140_=_C3145( C3140 C3145 ) \nC3140_=_C3146( C3140 C3146 ) C3140_=_C3147( C3140 C3147 ) C3140_=_C3309( C3140 C3309 ) C3140_=_C3600( C3140 C3600 ) C3141_=_C3142( C3141 C3142 ) C3141_=_C3143( C3141 C3143 ) \nC3141_=_C3144( C3141 C3144 ) C3141_=_C3145( C3141 C3145 ) C3141_=_C3146( C3141 C3146 ) C3141_=_C3147( C3141 C3147 ) C3142_=_C3143( C3142 C3143 ) C3142_=_C3144( C3142 C3144 ) \nC3142_=_C3145( C3142 C3145 ) C3142_=_C3146( C3142 C3146 ) C3142_=_C3147( C3142 C3147 ) C3142_=_C3379( C3142 C3379 ) C3143_=_C3144( C3143 C3144 ) C3143_=_C3145( C3143 C3145 ) \nC3143_=_C3146( C3143 C3146 ) C3143_=_C3147( C3143 C3147 ) C3144_=_C3145(</w:t>
      </w:r>
    </w:p>
    <w:p>
      <w:pPr>
        <w:pStyle w:val="PreformattedText"/>
        <w:bidi w:val="0"/>
        <w:spacing w:before="0" w:after="0"/>
        <w:jc w:val="left"/>
        <w:rPr/>
      </w:pPr>
      <w:r>
        <w:rPr/>
        <w:t xml:space="preserve"> </w:t>
      </w:r>
      <w:r>
        <w:rPr/>
        <w:t>C3144 C3145 ) C3144_=_C3146( C3144 C3146 ) C3144_=_C3147( C3144 C3147 ) C3145_=_C3146( C3145 C3146 ) \nC3145_=_C3147( C3145 C3147 ) C3145_=_C3312( C3145 C3312 ) C3145_=_C3756( C3145 C3756 ) C3146_=_C3147( C3146 C3147 ) C3146_=_C3314( C3146 C3314 ) C3154_=_C3746( C3154 C3746 ) \nC3154_=_C3771( C3154 C3771 ) C3154_=_C3817( C3154 C3817 ) C3154_=_C3878( C3154 C3878 ) C3154_=_C3901( C3154 C3901 ) C3154_=_C3902( C3154 C3902 ) C3176_=_C3179( C3176 C3179 ) \nC3176_=_C3330( C3176 C3330 ) C3176_=_C3589( C3176 C3589 ) C3176_=_C3741( C3176 C3741 ) C3176_=_C3755( C3176 C3755 ) C3176_=_C3756( C3176 C3756 ) C3176_=_C3757( C3176 C3757 ) \nC3179_=_C3743( C3179 C3743 ) C3179_=_C3834( C3179 C3834 ) C3179_=_C3836( C3179 C3836 ) C3179_=_C3838( C3179 C3838 ) C3179_=_C3839( C3179 C3839 ) C3186_=_C3187( C3186 C3187 ) \nC3186_=_C3233( C3186 C3233 ) C3186_=_C3282( C3186 C3282 ) C3186_=_C3306( C3186 C3306 ) C3186_=_C3307( C3186 C3307 ) C3186_=_C3308( C3186 C3308 ) C3186_=_C3309( C3186 C3309 ) \nC3186_=_C3310( C3186 C3310 ) C3186_=_C3311( C3186 C3311 ) C3186_=_C3312( C3186 C3312 ) C3186_=_C3314( C3186 C3314 ) C3186_=_C3315( C3186 C3315 ) C3186_=_C3316( C3186 C3316 ) \nC3187_=_C3374( C3187 C3374 ) C3187_=_C3376( C3187 C3376 ) C3187_=_C3379( C3187 C3379 ) C3187_=_C3381( C3187 C3381 ) C3187_=_C3382( C3187 C3382 ) C3187_=_C3383( C3187 C3383 ) \nC3187_=_C3384( C3187 C3384 ) C3187_=_C3385( C3187 C3385 ) C3187_=_C3386( C3187 C3386 ) C3187_=_C3387( C3187 C3387 ) C3233_=_C3244( C3233 C3244 ) C3233_=_C3282( C3233 C3282 ) \nC3233_=_C3306( C3233 C3306 ) C3233_=_C3307( C3233 C3307 ) C3233_=_C3308( C3233 C3308 ) C3233_=_C3309( C3233 C3309 ) C3233_=_C3310( C3233 C3310 ) C3233_=_C3311( C3233 C3311 ) \nC3233_=_C3312( C3233 C3312 ) C3233_=_C3314( C3233 C3314 ) C3233_=_C3315( C3233 C3315 ) C3233_=_C3316( C3233 C3316 ) C3244_=_C3291( C3244 C3291 ) C3244_=_C3449( C3244 C3449 ) \nC3244_=_C3459( C3244 C3459 ) C3244_=_C3561( C3244 C3561 ) C3244_=_C3613( C3244 C3613 ) C3244_=_C3665( C3244 C3665 ) C3244_=_C3829( C3244 C3829 ) C3244_=_C3914( C3244 C3914 ) \nC3244_=_C4024( C3244 C4024 ) C3244_=_C4043( C3244 C4043 ) C3244_=_C4046( C3244 C4046 ) C3254_=_C3299( C3254 C3299 ) C3254_=_C3530( C3254 C3530 ) C3254_=_C3694( C3254 C3694 ) \nC3254_=_C3840( C3254 C3840 ) C3254_=_C3881( C3254 C3881 ) C3254_=_C3907( C3254 C3907 ) C3254_=_C3919( C3254 C3919 ) C3254_=_C3920( C3254 C3920 ) C3254_=_C3921( C3254 C3921 ) \nC3254_=_C3922( C3254 C3922 ) C3254_=_C3923( C3254 C3923 ) C3272_=_C3286( C3272 C3286 ) C3272_=_C3471( C3272 C3471 ) C3272_=_C3661( C3272 C3661 ) C3272_=_C3924( C3272 C3924 ) \nC3272_=_C3925( C3272 C3925 ) C3272_=_C3926( C3272 C3926 ) C3272_=_C3927( C3272 C3927 ) C3272_=_C3928( C3272 C3928 ) C3272_=_C3929( C3272 C3929 ) C3272_=_C3930( C3272 C3930 ) \nC3272_=_C3931( C3272 C3931 ) C3282_=_C3286( C3282 C3286 ) C3282_=_C3291( C3282 C3291 ) C3282_=_C3306( C3282 C3306 ) C3282_=_C3307( C3282 C3307 ) C3282_=_C3308( C3282 C3308 ) \nC3282_=_C3309( C3282 C3309 ) C3282_=_C3310( C3282 C3310 ) C3282_=_C3311( C3282 C3311 ) C3282_=_C3312( C3282 C3312 ) C3282_=_C3314( C3282 C3314 ) C3282_=_C3315( C3282 C3315 ) \nC3282_=_C3316( C3282 C3316 ) C3286_=_C3291( C3286 C3291 ) C3286_=_C3471( C3286 C3471 ) C3286_=_C3661( C3286 C3661 ) C3286_=_C3924( C3286 C3924 ) C3286_=_C3925( C3286 C3925 ) \nC3286_=_C3926( C3286 C3926 ) C3286_=_C3927( C3286 C3927 ) C3286_=_C3928( C3286 C3928 ) C3286_=_C3929( C3286 C3929 ) C3286_=_C3930( C3286 C3930 ) C3286_=_C3931( C3286 C3931 ) \nC3291_=_C3449( C3291 C3449 ) C3291_=_C3459( C3291 C3459 ) C3291_=_C3561( C3291 C3561 ) C3291_=_C3613( C3291 C3613 ) C3291_=_C3665( C3291 C3665 ) C3291_=_C3829( C3291 C3829 ) \nC3291_=_C3914( C3291 C3914 ) C3291_=_C4024( C3291 C4024 ) C3291_=_C4043( C3291 C4043 ) C3291_=_C4046( C3291 C4046 ) C3299_=_C3530( C3299 C3530 ) C3299_=_C3694( C3299 C3694 ) \nC3299_=_C3840( C3299 C3840 ) C3299_=_C3881( C3299 C3881 ) C3299_=_C3907( C3299 C3907 ) C3299_=_C3919( C3299 C3919 ) C3299_=_C3920( C3299 C3920 ) C3299_=_C3921( C3299 C3921 ) \nC3299_=_C3922( C3299 C3922 ) C3299_=_C3923( C3299 C3923 ) C3306_=_C3307( C3306 C3307 ) C3306_=_C3308( C3306 C3308 ) C3306_=_C3309( C3306 C3309 ) C3306_=_C3310( C3306 C3310 ) \nC3306_=_C3311( C3306 C3311 ) C3306_=_C3312( C3306 C3312 ) C3306_=_C3314( C3306 C3314 ) C3306_=_C3315( C3306 C3315 ) C3306_=_C3316( C3306 C3316 ) C3306_=_C3417( C3306 C3417 ) \nC3307_=_C3308( C3307 C3308 ) C3307_=_C3309( C3307 C3309 ) C3307_=_C3310( C3307 C3310 ) C3307_=_C3311( C3307 C3311 ) C3307_=_C3312( C3307 C3312 ) C3307_=_C3314( C3307 C3314 ) \nC3307_=_C3315( C3307 C3315 ) C3307_=_C3316( C3307 C3316 ) C3307_=_C3443( C3307 C3443 ) C3307_=_C3449( C3307 C3449 ) C3308_=_C3309( C3308 C3309 ) C3308_=_C3310( C3308 C3310 ) \nC3308_=_C3311( C3308 C3311 ) C3308_=_C3312( C3308 C3312 ) C3308_=_C3314( C3308 C3314 ) C3308_=_C3315( C3308 C3315 ) C3308_=_C3316( C3308 C3316 ) C3308_=_C3561( C3308 C3561 ) \nC3309_=_C3310( C3309 C3310 ) C3309_=_C3311( C3309 C3311 ) C3309_=_C3312( C3309 C3312 ) C3309_=_C3314( C3309 C3314 ) C3309_=_C3315( C3309 C3315 ) C3309_=_C3316( C3309 C3316 ) \nC3309_=_C3600( C3309 C3600 ) C3310_=_C3311( C3310 C3311 ) C3310_=_C3312( C3310 C3312 ) C3310_=_C3314( C3310 C3314 ) C3310_=_C3315( C3310 C3315 ) C3310_=_C3316( C3310 C3316 ) \nC3310_=_C3755( C3310 C3755 ) C3311_=_C3312( C3311 C3312 ) C3311_=_C3314( C3311 C3314 ) C3311_=_C3315( C3311 C3315 ) C3311_=_C3316( C3311 C3316 ) C3311_=_C3902( C3311 C3902 ) \nC3311_=_C4024( C3311 C4024 ) C3312_=_C3314( C3312 C3314 ) C3312_=_C3315( C3312 C3315 ) C3312_=_C3316( C3312 C3316 ) C3312_=_C3756( C3312 C3756 ) C3314_=_C3315( C3314 C3315 ) \nC3314_=_C3316( C3314 C3316 ) C3315_=_C3316( C3315 C3316 ) C3330_=_C3589( C3330 C3589 ) C3330_=_C3741( C3330 C3741 ) C3330_=_C3755( C3330 C3755 ) C3330_=_C3756( C3330 C3756 ) \nC3330_=_C3757( C3330 C3757 ) C3374_=_C3376( C3374 C3376 ) C3374_=_C3379( C3374 C3379 ) C3374_=_C3381( C3374 C3381 ) C3374_=_C3382( C3374 C3382 ) C3374_=_C3383( C3374 C3383 ) \nC3374_=_C3384( C3374 C3384 ) C3374_=_C3385( C3374 C3385 ) C3374_=_C3386( C3374 C3386 ) C3374_=_C3387( C3374 C3387 ) C3374_=_C3604( C3374 C3604 ) C3374_=_C3741( C3374 C3741 ) \nC3374_=_C3743( C3374 C3743 ) C3374_=_C3744( C3374 C3744 ) C3374_=_C3746( C3374 C3746 ) C3376_=_C3379( C3376 C3379 ) C3376_=_C3381( C3376 C3381 ) C3376_=_C3382( C3376 C3382 ) \nC3376_=_C3383( C3376 C3383 ) C3376_=_C3384( C3376 C3384 ) C3376_=_C3385( C3376 C3385 ) C3376_=_C3386( C3376 C3386 ) C3376_=_C3387( C3376 C3387 ) C3379_=_C3381( C3379 C3381 ) \nC3379_=_C3382( C3379 C3382 ) C3379_=_C3383( C3379 C3383 ) C3379_=_C3384( C3379 C3384 ) C3379_=_C3385( C3379 C3385 ) C3379_=_C3386( C3379 C3386 ) C3379_=_C3387( C3379 C3387 ) \nC3381_=_C3382( C3381 C3382 ) C3381_=_C3383( C3381 C3383 ) C3381_=_C3384( C3381 C3384 ) C3381_=_C3385( C3381 C3385 ) C3381_=_C3386( C3381 C3386 ) C3381_=_C3387( C3381 C3387 ) \nC3382_=_C3383( C3382 C3383 ) C3382_=_C3384( C3382 C3384 ) C3382_=_C3385( C3382 C3385 ) C3382_=_C3386( C3382 C3386 ) C3382_=_C3387( C3382 C3387 ) C3383_=_C3384( C3383 C3384 ) \nC3383_=_C3385( C3383 C3385 ) C3383_=_C3386( C3383 C3386 ) C3383_=_C3387( C3383 C3387 ) C3384_=_C3385( C3384 C3385 ) C3384_=_C3386( C3384 C3386 ) C3384_=_C3387( C3384 C3387 ) \nC3384_=_C3926( C3384 C3926 ) C3385_=_C3386( C3385 C3386 ) C3385_=_C3387( C3385 C3387 ) C3386_=_C3387( C3386 C3387 ) C3387_=_C3861( C3387 C3861 ) C3417_=_C3453( C3417 C3453 ) \nC3417_=_C3466( C3417 C3466 ) C3417_=_C3494( C3417 C3494 ) C3417_=_C3600( C3417 C3600 ) C3417_=_C3601( C3417 C3601 ) C3417_=_C3602( C3417 C3602 ) C3417_=_C3603( C3417 C3603 ) \nC3417_=_C3604( C3417 C3604 ) C3417_=_C3609( C3417 C3609 ) C3417_=_C3610( C3417 C3610 ) C3417_=_C3611( C3417 C3611 ) C3417_=_C3612( C3417 C3612 ) C3417_=_C3613( C3417 C3613 ) \nC3443_=_C3449( C3443 C3449 ) C3443_=_C3681( C3443 C3681 ) C3443_=_C3744( C3443 C3744 ) C3443_=_C3815( C3443 C3815 ) C3443_=_C3853( C3443 C3853 ) C3443_=_C3855( C3443 C3855 ) \nC3443_=_C3857( C3443 C3857 ) C3443_=_C3858( C3443 C3858 ) C3443_=_C3859( C3443 C3859 ) C3443_=_C3860( C3443 C3860 ) C3443_=_C3861( C3443 C3861 ) C3449_=_C3459( C3449 C3459 ) \nC3449_=_C3561( C3449 C3561 ) C3449_=_C3613( C3449 C3613 ) C3449_=_C3665( C3449 C3665 ) C3449_=_C3829( C3449 C3829 ) C3449_=_C3914( C3449 C3914 ) C3449_=_C4024( C3449 C4024 ) \nC3449_=_C4043( C3449 C4043 ) C3449_=_C4046( C3449 C4046 ) C3453_=_C3459( C3453 C3459 ) C3453_=_C3466( C3453 C3466 ) C3453_=_C3494( C3453 C3494 ) C3453_=_C3600( C3453 C3600 ) \nC3453_=_C3601( C3453 C3601 ) C3453_=_C3602( C3453 C3602 ) C3453_=_C3603( C3453 C3603 ) C3453_=_C3604( C3453 C3604 ) C3453_=_C3609( C3453 C3609 ) C3453_=_C3610( C3453 C3610 ) \nC3453_=_C3611( C3453 C3611 ) C3453_=_C3612( C3453 C3612 ) C3453_=_C3613( C3453 C3613 ) C3459_=_C3561( C3459 C3561 ) C3459_=_C3613( C3459 C3613 ) C3459_=_C3665( C3459 C3665 ) \nC3459_=_C3829( C3459 C3829 ) C3459_=_C3914( C3459 C3914 ) C3459_=_C4024( C3459 C4024 ) C3459_=_C4043( C3459 C4043 ) C3459_=_C4046( C3459 C4046 ) C3466_=_C3471( C3466 C3471 ) \nC3466_=_C3494( C3466 C3494 ) C3466_=_C3600( C3466 C3600 ) C3466_=_C3601( C3466 C3601 ) C3466_=_C3602( C3466 C3602 ) C3466_=_C3603( C3466 C3603 ) C3466_=_C3604( C3466 C3604 ) \nC3466_=_C3609( C3466 C3609 ) C3466_=_C3610( C3466 C3610 ) C3466_=_C3611( C3466 C3611 ) C3466_=_C3612( C3466 C3612 ) C3466_=_C3613( C3466 C3613 ) C3471_=_C3661( C3471 C3661 ) \nC3471_=_C3924( C3471 C3924 ) C3471_=_C3925( C3471 C3925 ) C3471_=_C3926( C3471 C3926 ) C3471_=_C3927( C3471 C3927 ) C3471_=_C3928( C3471 C3928 ) C3471_=_C3929( C3471 C3929 ) \nC3471_=_C3930( C3471 C3930 ) C3471_=_C3931( C3471 C3931 ) C3494_=_C3600( C3494 C3600 ) C3494_=_C3601( C3494 C3601 ) C3494_=_C3602( C3494 C3602 ) C3494_=_C3603( C3494 C3603 ) \nC3494_=_C3604( C3494 C3604 ) C3494_=_C3609( C3494 C3609 ) C3494_=_C3610( C3494 C3610 ) C3494_=_C3611( C3494 C3611 ) C3494_=_C3612( C3494 C3612 ) C3494_=_C3613( C3494 C3613 ) \nC3530_=_C3694( C3530 C3694 ) C3530_=_C3840( C3530 C3840 ) C3530_=_C3881( C3530 C3881 ) C3530_=_C3907( C3530 C3907 ) C3530_=_C3919(</w:t>
      </w:r>
    </w:p>
    <w:p>
      <w:pPr>
        <w:pStyle w:val="PreformattedText"/>
        <w:bidi w:val="0"/>
        <w:spacing w:before="0" w:after="0"/>
        <w:jc w:val="left"/>
        <w:rPr/>
      </w:pPr>
      <w:r>
        <w:rPr/>
        <w:t xml:space="preserve"> </w:t>
      </w:r>
      <w:r>
        <w:rPr/>
        <w:t>C3530 C3919 ) C3530_=_C3920( C3530 C3920 ) \nC3530_=_C3921( C3530 C3921 ) C3530_=_C3922( C3530 C3922 ) C3530_=_C3923( C3530 C3923 ) C3561_=_C3613( C3561 C3613 ) C3561_=_C3665( C3561 C3665 ) C3561_=_C3829( C3561 C3829 ) \nC3561_=_C3914( C3561 C3914 ) C3561_=_C4024( C3561 C4024 ) C3561_=_C4043( C3561 C4043 ) C3561_=_C4046( C3561 C4046 ) C3589_=_C3741( C3589 C3741 ) C3589_=_C3755( C3589 C3755 ) \nC3589_=_C3756( C3589 C3756 ) C3589_=_C3757( C3589 C3757 ) C3600_=_C3601( C3600 C3601 ) C3600_=_C3602( C3600 C3602 ) C3600_=_C3603( C3600 C3603 ) C3600_=_C3604( C3600 C3604 ) \nC3600_=_C3609( C3600 C3609 ) C3600_=_C3610( C3600 C3610 ) C3600_=_C3611( C3600 C3611 ) C3600_=_C3612( C3600 C3612 ) C3600_=_C3613( C3600 C3613 ) C3601_=_C3602( C3601 C3602 ) \nC3601_=_C3603( C3601 C3603 ) C3601_=_C3604( C3601 C3604 ) C3601_=_C3609( C3601 C3609 ) C3601_=_C3610( C3601 C3610 ) C3601_=_C3611( C3601 C3611 ) C3601_=_C3612( C3601 C3612 ) \nC3601_=_C3613( C3601 C3613 ) C3602_=_C3603( C3602 C3603 ) C3602_=_C3604( C3602 C3604 ) C3602_=_C3609( C3602 C3609 ) C3602_=_C3610( C3602 C3610 ) C3602_=_C3611( C3602 C3611 ) \nC3602_=_C3612( C3602 C3612 ) C3602_=_C3613( C3602 C3613 ) C3602_=_C3661( C3602 C3661 ) C3602_=_C3665( C3602 C3665 ) C3603_=_C3604( C3603 C3604 ) C3603_=_C3609( C3603 C3609 ) \nC3603_=_C3610( C3603 C3610 ) C3603_=_C3611( C3603 C3611 ) C3603_=_C3612( C3603 C3612 ) C3603_=_C3613( C3603 C3613 ) C3604_=_C3609( C3604 C3609 ) C3604_=_C3610( C3604 C3610 ) \nC3604_=_C3611( C3604 C3611 ) C3604_=_C3612( C3604 C3612 ) C3604_=_C3613( C3604 C3613 ) C3604_=_C3741( C3604 C3741 ) C3604_=_C3743( C3604 C3743 ) C3604_=_C3744( C3604 C3744 ) \nC3604_=_C3746( C3604 C3746 ) C3609_=_C3610( C3609 C3610 ) C3609_=_C3611( C3609 C3611 ) C3609_=_C3612( C3609 C3612 ) C3609_=_C3613( C3609 C3613 ) C3609_=_C3836( C3609 C3836 ) \nC3609_=_C3855( C3609 C3855 ) C3609_=_C3907( C3609 C3907 ) C3609_=_C3914( C3609 C3914 ) C3610_=_C3611( C3610 C3611 ) C3610_=_C3612( C3610 C3612 ) C3610_=_C3613( C3610 C3613 ) \nC3610_=_C3924( C3610 C3924 ) C3611_=_C3612( C3611 C3612 ) C3611_=_C3613( C3611 C3613 ) C3611_=_C3838( C3611 C3838 ) C3611_=_C3859( C3611 C3859 ) C3611_=_C3921( C3611 C3921 ) \nC3611_=_C4043( C3611 C4043 ) C3612_=_C3613( C3612 C3613 ) C3612_=_C4046( C3612 C4046 ) C3613_=_C3665( C3613 C3665 ) C3613_=_C3829( C3613 C3829 ) C3613_=_C3914( C3613 C3914 ) \nC3613_=_C4024( C3613 C4024 ) C3613_=_C4043( C3613 C4043 ) C3613_=_C4046( C3613 C4046 ) C3661_=_C3665( C3661 C3665 ) C3661_=_C3924( C3661 C3924 ) C3661_=_C3925( C3661 C3925 ) \nC3661_=_C3926( C3661 C3926 ) C3661_=_C3927( C3661 C3927 ) C3661_=_C3928( C3661 C3928 ) C3661_=_C3929( C3661 C3929 ) C3661_=_C3930( C3661 C3930 ) C3661_=_C3931( C3661 C3931 ) \nC3665_=_C3829( C3665 C3829 ) C3665_=_C3914( C3665 C3914 ) C3665_=_C4024( C3665 C4024 ) C3665_=_C4043( C3665 C4043 ) C3665_=_C4046( C3665 C4046 ) C3681_=_C3744( C3681 C3744 ) \nC3681_=_C3815( C3681 C3815 ) C3681_=_C3853( C3681 C3853 ) C3681_=_C3855( C3681 C3855 ) C3681_=_C3857( C3681 C3857 ) C3681_=_C3858( C3681 C3858 ) C3681_=_C3859( C3681 C3859 ) \nC3681_=_C3860( C3681 C3860 ) C3681_=_C3861( C3681 C3861 ) C3694_=_C3840( C3694 C3840 ) C3694_=_C3881( C3694 C3881 ) C3694_=_C3907( C3694 C3907 ) C3694_=_C3919( C3694 C3919 ) \nC3694_=_C3920( C3694 C3920 ) C3694_=_C3921( C3694 C3921 ) C3694_=_C3922( C3694 C3922 ) C3694_=_C3923( C3694 C3923 ) C3741_=_C3743( C3741 C3743 ) C3741_=_C3744( C3741 C3744 ) \nC3741_=_C3746( C3741 C3746 ) C3741_=_C3755( C3741 C3755 ) C3741_=_C3756( C3741 C3756 ) C3741_=_C3757( C3741 C3757 ) C3743_=_C3744( C3743 C3744 ) C3743_=_C3746( C3743 C3746 ) \nC3743_=_C3834( C3743 C3834 ) C3743_=_C3836( C3743 C3836 ) C3743_=_C3838( C3743 C3838 ) C3743_=_C3839( C3743 C3839 ) C3744_=_C3746( C3744 C3746 ) C3744_=_C3815( C3744 C3815 ) \nC3744_=_C3853( C3744 C3853 ) C3744_=_C3855( C3744 C3855 ) C3744_=_C3857( C3744 C3857 ) C3744_=_C3858( C3744 C3858 ) C3744_=_C3859( C3744 C3859 ) C3744_=_C3860( C3744 C3860 ) \nC3744_=_C3861( C3744 C3861 ) C3746_=_C3771( C3746 C3771 ) C3746_=_C3817( C3746 C3817 ) C3746_=_C3878( C3746 C3878 ) C3746_=_C3901( C3746 C3901 ) C3746_=_C3902( C3746 C3902 ) \nC3755_=_C3756( C3755 C3756 ) C3755_=_C3757( C3755 C3757 ) C3756_=_C3757( C3756 C3757 ) C3757_=_C3839( C3757 C3839 ) C3771_=_C3817( C3771 C3817 ) C3771_=_C3878( C3771 C3878 ) \nC3771_=_C3901( C3771 C3901 ) C3771_=_C3902( C3771 C3902 ) C3815_=_C3817( C3815 C3817 ) C3815_=_C3853( C3815 C3853 ) C3815_=_C3855( C3815 C3855 ) C3815_=_C3857( C3815 C3857 ) \nC3815_=_C3858( C3815 C3858 ) C3815_=_C3859( C3815 C3859 ) C3815_=_C3860( C3815 C3860 ) C3815_=_C3861( C3815 C3861 ) C3817_=_C3878( C3817 C3878 ) C3817_=_C3901( C3817 C3901 ) \nC3817_=_C3902( C3817 C3902 ) C3829_=_C3914( C3829 C3914 ) C3829_=_C4024( C3829 C4024 ) C3829_=_C4043( C3829 C4043 ) C3829_=_C4046( C3829 C4046 ) C3834_=_C3836( C3834 C3836 ) \nC3834_=_C3838( C3834 C3838 ) C3834_=_C3839( C3834 C3839 ) C3834_=_C3853( C3834 C3853 ) C3834_=_C3878( C3834 C3878 ) C3834_=_C3881( C3834 C3881 ) C3836_=_C3838( C3836 C3838 ) \nC3836_=_C3839( C3836 C3839 ) C3836_=_C3855( C3836 C3855 ) C3836_=_C3907( C3836 C3907 ) C3836_=_C3914( C3836 C3914 ) C3838_=_C3839( C3838 C3839 ) C3838_=_C3859( C3838 C3859 ) \nC3838_=_C3921( C3838 C3921 ) C3838_=_C4043( C3838 C4043 ) C3840_=_C3881( C3840 C3881 ) C3840_=_C3907( C3840 C3907 ) C3840_=_C3919( C3840 C3919 ) C3840_=_C3920( C3840 C3920 ) \nC3840_=_C3921( C3840 C3921 ) C3840_=_C3922( C3840 C3922 ) C3840_=_C3923( C3840 C3923 ) C3853_=_C3855( C3853 C3855 ) C3853_=_C3857( C3853 C3857 ) C3853_=_C3858( C3853 C3858 ) \nC3853_=_C3859( C3853 C3859 ) C3853_=_C3860( C3853 C3860 ) C3853_=_C3861( C3853 C3861 ) C3853_=_C3878( C3853 C3878 ) C3853_=_C3881( C3853 C3881 ) C3855_=_C3857( C3855 C3857 ) \nC3855_=_C3858( C3855 C3858 ) C3855_=_C3859( C3855 C3859 ) C3855_=_C3860( C3855 C3860 ) C3855_=_C3861( C3855 C3861 ) C3855_=_C3907( C3855 C3907 ) C3855_=_C3914( C3855 C3914 ) \nC3857_=_C3858( C3857 C3858 ) C3857_=_C3859( C3857 C3859 ) C3857_=_C3860( C3857 C3860 ) C3857_=_C3861( C3857 C3861 ) C3858_=_C3859( C3858 C3859 ) C3858_=_C3860( C3858 C3860 ) \nC3858_=_C3861( C3858 C3861 ) C3859_=_C3860( C3859 C3860 ) C3859_=_C3861( C3859 C3861 ) C3859_=_C3921( C3859 C3921 ) C3859_=_C4043( C3859 C4043 ) C3860_=_C3861( C3860 C3861 ) \nC3878_=_C3881( C3878 C3881 ) C3878_=_C3901( C3878 C3901 ) C3878_=_C3902( C3878 C3902 ) C3881_=_C3907( C3881 C3907 ) C3881_=_C3919( C3881 C3919 ) C3881_=_C3920( C3881 C3920 ) \nC3881_=_C3921( C3881 C3921 ) C3881_=_C3922( C3881 C3922 ) C3881_=_C3923( C3881 C3923 ) C3901_=_C3902( C3901 C3902 ) C3902_=_C4024( C3902 C4024 ) C3907_=_C3914( C3907 C3914 ) \nC3907_=_C3919( C3907 C3919 ) C3907_=_C3920( C3907 C3920 ) C3907_=_C3921( C3907 C3921 ) C3907_=_C3922( C3907 C3922 ) C3907_=_C3923( C3907 C3923 ) C3914_=_C4024( C3914 C4024 ) \nC3914_=_C4043( C3914 C4043 ) C3914_=_C4046( C3914 C4046 ) C3919_=_C3920( C3919 C3920 ) C3919_=_C3921( C3919 C3921 ) C3919_=_C3922( C3919 C3922 ) C3919_=_C3923( C3919 C3923 ) \nC3920_=_C3921( C3920 C3921 ) C3920_=_C3922( C3920 C3922 ) C3920_=_C3923( C3920 C3923 ) C3921_=_C3922( C3921 C3922 ) C3921_=_C3923( C3921 C3923 ) C3921_=_C4043( C3921 C4043 ) \nC3922_=_C3923( C3922 C3923 ) C3924_=_C3925( C3924 C3925 ) C3924_=_C3926( C3924 C3926 ) C3924_=_C3927( C3924 C3927 ) C3924_=_C3928( C3924 C3928 ) C3924_=_C3929( C3924 C3929 ) \nC3924_=_C3930( C3924 C3930 ) C3924_=_C3931( C3924 C3931 ) C3925_=_C3926( C3925 C3926 ) C3925_=_C3927( C3925 C3927 ) C3925_=_C3928( C3925 C3928 ) C3925_=_C3929( C3925 C3929 ) \nC3925_=_C3930( C3925 C3930 ) C3925_=_C3931( C3925 C3931 ) C3926_=_C3927( C3926 C3927 ) C3926_=_C3928( C3926 C3928 ) C3926_=_C3929( C3926 C3929 ) C3926_=_C3930( C3926 C3930 ) \nC3926_=_C3931( C3926 C3931 ) C3927_=_C3928( C3927 C3928 ) C3927_=_C3929( C3927 C3929 ) C3927_=_C3930( C3927 C3930 ) C3927_=_C3931( C3927 C3931 ) C3928_=_C3929( C3928 C3929 ) \nC3928_=_C3930( C3928 C3930 ) C3928_=_C3931( C3928 C3931 ) C3929_=_C3930( C3929 C3930 ) C3929_=_C3931( C3929 C3931 ) C3930_=_C3931( C3930 C3931 ) C4024_=_C4043( C4024 C4043 ) \nC4024_=_C4046( C4024 C4046 ) C4043_=_C4046( C4043 C4046 ) "];78-&gt;98[label="451: C70 C90 C96 C152 C159 \nC172 C178 C206 C212 C223 C229 \nC255 C320 C331 C336 C345 C351 \nC359 C368 C399 C406 C454 C461 \nC463 C506 C521 C525 C533 C536 \nC540 C542 C544 C550 C560 C609 \nC614 C646 C648 C654 C724 C733 \nC760 C769 C772 C773 C776 C781 \nC790 C795 C797 C798 C804 C816 \nC881 C895 C921 C959 C977 C984 \nC994 C1005 C1012 C1043 C1053 C1083 \nC1085 C1097 C1157 C1183 C1197 C1211 \nC1215 C1261 C1300 C1302 C1314 C1326 \nC1348 C1355 C1365 C1367 C1397 C1412 \nC1413 C1414 C1417 C1423 C1427 C1447 \nC1472 C1512 C1513 C1514 C1515 C1516 \nC1517 C1520 C1521 C1522 C1523 C1525 \nC1527 C1528 C1530 C1535 C1536 C1537 \nC1538 C1539 C1545 C1566 C1579 C1580 \nC1688 C1692 C1736 C1760 C1761 C1768 \nC1769 C1770 C1771 C1773 C1774 C1775 \nC1776 C1777 C1779 C1780 C1781 C1782 \nC1783 C1784 C1785 C1786 C1788 C1795 \nC1799 C1832 C1855 C1859 C1871 C1875 \nC1877 C1880 C1882 C1893 C1895 C1896 \nC1897 C1898 C1899 C1900 C1901 C1902 \nC1903 C1904 C1905 C1906 C1908 C1910 \nC1911 C1912 C1913 C1914 C1915 C1949 \nC1955 C1962 C1974 C1989 C1991 C2020 \nC2021 C2022 C2023 C2024 C2026 C2027 \nC2029 C2030 C2032 C2033 C2035 C2036 \nC2037 C2038 C2039 C2040 C2041 C2051 \nC2068 C2076 C2095 C2101 C2111 C2113 \nC2117 C2125 C2127 C2129 C2132 C2151 \nC2159 C2170 C2178 C2197 C2204 C2208 \nC2215 C2252 C2265 C2266 C2276 C2286 \nC2298 C2299 C2300 C2301 C2302 C2303 \nC2304 C2305 C2306 C2307 C2308 C2309 \nC2312 C2313 C2314 C2315 C2317 C2318 \nC2319 C2339 C2346 C2367 C2383 C2398 \nC2418 C2423 C2444 C2466 C2488 C2489 \nC2521 C2541 C2558 C2589 C2602 C2604 \nC2605 C2610 C2611 C2613 C2616 C2617 \nC2618 C2619 C2624 C2625 C2626 C2627 \nC2629 C2631 C2633 C2637 C2638 C2639 \nC2640 C2641 C2642 C2643 C2645 C2646 \nC2647 C2648 C2649 C2650 C2651 C2652 \nC2656 C2660 C2670 C2703 C2704 C2709 \nC2721 C2722 C2739 C2746 C2800 C2801 \nC2820 C2825 C2835 C2836 C2838 C2840 \nC2841 C2846 C2847 C2848</w:t>
      </w:r>
    </w:p>
    <w:p>
      <w:pPr>
        <w:pStyle w:val="PreformattedText"/>
        <w:bidi w:val="0"/>
        <w:spacing w:before="0" w:after="0"/>
        <w:jc w:val="left"/>
        <w:rPr/>
      </w:pPr>
      <w:r>
        <w:rPr/>
        <w:t xml:space="preserve"> </w:t>
      </w:r>
      <w:r>
        <w:rPr/>
        <w:t>C2849 C2850 \nC2851 C2853 C2854 C2863 C2879 C2880 \nC2885 C2892 C2895 C2896 C2906 C2908 \nC2909 C2911 C2912 C2914 C2915 C2916 \nC2917 C2918 C2919 C2920 C2921 C2931 \nC2950 C3007 C3020 C3036 C3041 C3080 \nC3112 C3121 C3136 C3137 C3139 C3140 \nC3141 C3142 C3143 C3144 C3145 C3146 \nC3147 C3154 C3176 C3179 C3186 C3187 \nC3233 C3244 C3254 C3272 C3282 C3286 \nC3291 C3299 C3306 C3307 C3308 C3309 \nC3310 C3311 C3312 C3314 C3315 C3316 \nC3330 C3374 C3376 C3379 C3381 C3382 \nC3383 C3384 C3385 C3386 C3387 C3417 \nC3443 C3449 C3453 C3459 C3466 C3471 \nC3494 C3530 C3561 C3589 C3600 C3601 \nC3602 C3603 C3604 C3609 C3610 C3611 \nC3612 C3661 C3665 C3681 C3694 C3741 \nC3743 C3744 C3746 C3755 C3756 C3757 \nC3771 C3815 C3817 C3829 C3834 C3836 \nC3838 C3839 C3840 C3853 C3855 C3857 \nC3858 C3859 C3860 C3861 C3878 C3881 \nC3901 C3902 C3907 C3914 C3919 C3920 \nC3921 C3922 C3923 C3924 C3925 C3926 \nC3927 C3928 C3929 C3930 C3931 C4024 \nC4043 C4046 \n5528: C70_=_C255 ,C70_=_C320 ,C70_=_C544 ,C70_=_C994 ,C70_=_C1043 ,\nC70_=_C1427 ,C70_=_C1882 ,C70_=_C2132 ,C70_=_C2208 ,C70_=_C2265 ,C70_=_C2656 ,\nC70_=_C2892 ,C70_=_C3186 ,C70_=_C3233 ,C70_=_C3282 ,C70_=_C3306 ,C70_=_C3307 ,\nC70_=_C3308 ,C70_=_C3309 ,C70_=_C3310 ,C70_=_C3311 ,C70_=_C3312 ,C70_=_C3314 ,\nC70_=_C3315 ,C70_=_C3316 ,C90_=_C96 ,C90_=_C152 ,C90_=_C172 ,C90_=_C206 ,\nC90_=_C223 ,C90_=_C331 ,C90_=_C345 ,C90_=_C359 ,C90_=_C461 ,C90_=_C772 ,\nC90_=_C797 ,C90_=_C921 ,C90_=_C1211 ,C90_=_C1261 ,C90_=_C1472 ,C90_=_C1688 ,\nC90_=_C2151 ,C90_=_C2642 ,C90_=_C2643 ,C90_=_C2645 ,C90_=_C2646 ,C90_=_C2647 ,\nC90_=_C2648 ,C90_=_C2649 ,C90_=_C2650 ,C90_=_C2651 ,C90_=_C2652 ,C96_=_C159 ,\nC96_=_C178 ,C96_=_C212 ,C96_=_C229 ,C96_=_C336 ,C96_=_C351 ,C96_=_C368 ,\nC96_=_C790 ,C96_=_C816 ,C96_=_C1005 ,C96_=_C1053 ,C96_=_C2215 ,C96_=_C2276 ,\nC96_=_C3244 ,C96_=_C3291 ,C96_=_C3449 ,C96_=_C3459 ,C96_=_C3561 ,C96_=_C3665 ,\nC96_=_C3829 ,C96_=_C3914 ,C96_=_C4024 ,C96_=_C4043 ,C96_=_C4046 ,C152_=_C159 ,\nC152_=_C172 ,C152_=_C206 ,C152_=_C223 ,C152_=_C331 ,C152_=_C345 ,C152_=_C359 ,\nC152_=_C461 ,C152_=_C772 ,C152_=_C797 ,C152_=_C921 ,C152_=_C1211 ,C152_=_C1261 ,\nC152_=_C1472 ,C152_=_C1688 ,C152_=_C2151 ,C152_=_C2642 ,C152_=_C2643 ,C152_=_C2645 ,\nC152_=_C2646 ,C152_=_C2647 ,C152_=_C2648 ,C152_=_C2649 ,C152_=_C2650 ,C152_=_C2651 ,\nC152_=_C2652 ,C159_=_C178 ,C159_=_C212 ,C159_=_C229 ,C159_=_C336 ,C159_=_C351 ,\nC159_=_C368 ,C159_=_C790 ,C159_=_C816 ,C159_=_C1005 ,C159_=_C1053 ,C159_=_C2215 ,\nC159_=_C2276 ,C159_=_C3244 ,C159_=_C3291 ,C159_=_C3449 ,C159_=_C3459 ,C159_=_C3561 ,\nC159_=_C3665 ,C159_=_C3829 ,C159_=_C3914 ,C159_=_C4024 ,C159_=_C4043 ,C159_=_C4046 ,\nC172_=_C178 ,C172_=_C206 ,C172_=_C223 ,C172_=_C331 ,C172_=_C345 ,C172_=_C359 ,\nC172_=_C461 ,C172_=_C772 ,C172_=_C797 ,C172_=_C921 ,C172_=_C1211 ,C172_=_C1261 ,\nC172_=_C1472 ,C172_=_C1688 ,C172_=_C2151 ,C172_=_C2642 ,C172_=_C2643 ,C172_=_C2645 ,\nC172_=_C2646 ,C172_=_C2647 ,C172_=_C2648 ,C172_=_C2649 ,C172_=_C2650 ,C172_=_C2651 ,\nC172_=_C2652 ,C178_=_C212 ,C178_=_C229 ,C178_=_C336 ,C178_=_C351 ,C178_=_C368 ,\nC178_=_C790 ,C178_=_C816 ,C178_=_C1005 ,C178_=_C1053 ,C178_=_C2215 ,C178_=_C2276 ,\nC178_=_C3244 ,C178_=_C3291 ,C178_=_C3449 ,C178_=_C3459 ,C178_=_C3561 ,C178_=_C3665 ,\nC178_=_C3829 ,C178_=_C3914 ,C178_=_C4024 ,C178_=_C4043 ,C178_=_C4046 ,C206_=_C212 ,\nC206_=_C223 ,C206_=_C331 ,C206_=_C345 ,C206_=_C359 ,C206_=_C461 ,C206_=_C772 ,\nC206_=_C797 ,C206_=_C921 ,C206_=_C1211 ,C206_=_C1261 ,C206_=_C1472 ,C206_=_C1688 ,\nC206_=_C2151 ,C206_=_C2642 ,C206_=_C2643 ,C206_=_C2645 ,C206_=_C2646 ,C206_=_C2647 ,\nC206_=_C2648 ,C206_=_C2649 ,C206_=_C2650 ,C206_=_C2651 ,C206_=_C2652 ,C212_=_C229 ,\nC212_=_C336 ,C212_=_C351 ,C212_=_C368 ,C212_=_C790 ,C212_=_C816 ,C212_=_C1005 ,\nC212_=_C1053 ,C212_=_C2215 ,C212_=_C2276 ,C212_=_C3244 ,C212_=_C3291 ,C212_=_C3449 ,\nC212_=_C3459 ,C212_=_C3561 ,C212_=_C3665 ,C212_=_C3829 ,C212_=_C3914 ,C212_=_C4024 ,\nC212_=_C4043 ,C212_=_C4046 ,C223_=_C229 ,C223_=_C331 ,C223_=_C345 ,C223_=_C359 ,\nC223_=_C461 ,C223_=_C772 ,C223_=_C797 ,C223_=_C921 ,C223_=_C1211 ,C223_=_C1261 ,\nC223_=_C1472 ,C223_=_C1688 ,C223_=_C2151 ,C223_=_C2642 ,C223_=_C2643 ,C223_=_C2645 ,\nC223_=_C2646 ,C223_=_C2647 ,C223_=_C2648 ,C223_=_C2649 ,C223_=_C2650 ,C223_=_C2651 ,\nC223_=_C2652 ,C229_=_C336 ,C229_=_C351 ,C229_=_C368 ,C229_=_C790 ,C229_=_C816 ,\nC229_=_C1005 ,C229_=_C1053 ,C229_=_C2215 ,C229_=_C2276 ,C229_=_C3244 ,C229_=_C3291 ,\nC229_=_C3449 ,C229_=_C3459 ,C229_=_C3561 ,C229_=_C3665 ,C229_=_C3829 ,C229_=_C3914 ,\nC229_=_C4024 ,C229_=_C4043 ,C229_=_C4046 ,C255_=_C320 ,C255_=_C544 ,C255_=_C994 ,\nC255_=_C1043 ,C255_=_C1427 ,C255_=_C1882 ,C255_=_C2132 ,C255_=_C2208 ,C255_=_C2265 ,\nC255_=_C2656 ,C255_=_C2892 ,C255_=_C3186 ,C255_=_C3233 ,C255_=_C3282 ,C255_=_C3306 ,\nC255_=_C3307 ,C255_=_C3308 ,C255_=_C3309 ,C255_=_C3310 ,C255_=_C3311 ,C255_=_C3312 ,\nC255_=_C3314 ,C255_=_C3315 ,C255_=_C3316 ,C320_=_C544 ,C320_=_C994 ,C320_=_C1043 ,\nC320_=_C1427 ,C320_=_C1882 ,C320_=_C2132 ,C320_=_C2208 ,C320_=_C2265 ,C320_=_C2656 ,\nC320_=_C2892 ,C320_=_C3186 ,C320_=_C3233 ,C320_=_C3282 ,C320_=_C3306 ,C320_=_C3307 ,\nC320_=_C3308 ,C320_=_C3309 ,C320_=_C3310 ,C320_=_C3311 ,C320_=_C3312 ,C320_=_C3314 ,\nC320_=_C3315 ,C320_=_C3316 ,C331_=_C336 ,C331_=_C345 ,C331_=_C359 ,C331_=_C461 ,\nC331_=_C772 ,C331_=_C797 ,C331_=_C921 ,C331_=_C1211 ,C331_=_C1261 ,C331_=_C1472 ,\nC331_=_C1688 ,C331_=_C2151 ,C331_=_C2642 ,C331_=_C2643 ,C331_=_C2645 ,C331_=_C2646 ,\nC331_=_C2647 ,C331_=_C2648 ,C331_=_C2649 ,C331_=_C2650 ,C331_=_C2651 ,C331_=_C2652 ,\nC336_=_C351 ,C336_=_C368 ,C336_=_C790 ,C336_=_C816 ,C336_=_C1005 ,C336_=_C1053 ,\nC336_=_C2215 ,C336_=_C2276 ,C336_=_C3244 ,C336_=_C3291 ,C336_=_C3449 ,C336_=_C3459 ,\nC336_=_C3561 ,C336_=_C3665 ,C336_=_C3829 ,C336_=_C3914 ,C336_=_C4024 ,C336_=_C4043 ,\nC336_=_C4046 ,C345_=_C351 ,C345_=_C359 ,C345_=_C461 ,C345_=_C772 ,C345_=_C797 ,\nC345_=_C921 ,C345_=_C1211 ,C345_=_C1261 ,C345_=_C1472 ,C345_=_C1688 ,C345_=_C2151 ,\nC345_=_C2642 ,C345_=_C2643 ,C345_=_C2645 ,C345_=_C2646 ,C345_=_C2647 ,C345_=_C2648 ,\nC345_=_C2649 ,C345_=_C2650 ,C345_=_C2651 ,C345_=_C2652 ,C351_=_C368 ,C351_=_C790 ,\nC351_=_C816 ,C351_=_C1005 ,C351_=_C1053 ,C351_=_C2215 ,C351_=_C2276 ,C351_=_C3244 ,\nC351_=_C3291 ,C351_=_C3449 ,C351_=_C3459 ,C351_=_C3561 ,C351_=_C3665 ,C351_=_C3829 ,\nC351_=_C3914 ,C351_=_C4024 ,C351_=_C4043 ,C351_=_C4046 ,C359_=_C368 ,C359_=_C461 ,\nC359_=_C772 ,C359_=_C797 ,C359_=_C921 ,C359_=_C1211 ,C359_=_C1261 ,C359_=_C1472 ,\nC359_=_C1688 ,C359_=_C2151 ,C359_=_C2642 ,C359_=_C2643 ,C359_=_C2645 ,C359_=_C2646 ,\nC359_=_C2647 ,C359_=_C2648 ,C359_=_C2649 ,C359_=_C2650 ,C359_=_C2651 ,C359_=_C2652 ,\nC368_=_C790 ,C368_=_C816 ,C368_=_C1005 ,C368_=_C1053 ,C368_=_C2215 ,C368_=_C2276 ,\nC368_=_C3244 ,C368_=_C3291 ,C368_=_C3449 ,C368_=_C3459 ,C368_=_C3561 ,C368_=_C3665 ,\nC368_=_C3829 ,C368_=_C3914 ,C368_=_C4024 ,C368_=_C4043 ,C368_=_C4046 ,C399_=_C406 ,\nC399_=_C454 ,C399_=_C533 ,C399_=_C769 ,C399_=_C795 ,C399_=_C1326 ,C399_=_C1768 ,\nC399_=_C1769 ,C399_=_C1770 ,C399_=_C1771 ,C399_=_C1773 ,C399_=_C1774 ,C399_=_C1775 ,\nC399_=_C1776 ,C399_=_C1777 ,C399_=_C1779 ,C399_=_C1780 ,C399_=_C1781 ,C399_=_C1782 ,\nC399_=_C1783 ,C399_=_C1784 ,C399_=_C1785 ,C399_=_C1786 ,C399_=_C1788 ,C406_=_C1736 ,\nC406_=_C1799 ,C406_=_C1855 ,C406_=_C1949 ,C406_=_C2051 ,C406_=_C2266 ,C406_=_C2589 ,\nC406_=_C2610 ,C406_=_C3187 ,C406_=_C3374 ,C406_=_C3376 ,C406_=_C3379 ,C406_=_C3381 ,\nC406_=_C3382 ,C406_=_C3383 ,C406_=_C3384 ,C406_=_C3385 ,C406_=_C3386 ,C406_=_C3387 ,\nC454_=_C461 ,C454_=_C463 ,C454_=_C533 ,C454_=_C769 ,C454_=_C795 ,C454_=_C1326 ,\nC454_=_C1768 ,C454_=_C1769 ,C454_=_C1770 ,C454_=_C1771 ,C454_=_C1773 ,C454_=_C1774 ,\nC454_=_C1775 ,C454_=_C1776 ,C454_=_C1777 ,C454_=_C1779 ,C454_=_C1780 ,C454_=_C1781 ,\nC454_=_C1782 ,C454_=_C1783 ,C454_=_C1784 ,C454_=_C1785 ,C454_=_C1786 ,C454_=_C1788 ,\nC461_=_C463 ,C461_=_C772 ,C461_=_C797 ,C461_=_C921 ,C461_=_C1211 ,C461_=_C1261 ,\nC461_=_C1472 ,C461_=_C1688 ,C461_=_C2151 ,C461_=_C2642 ,C461_=_C2643 ,C461_=_C2645 ,\nC461_=_C2646 ,C461_=_C2647 ,C461_=_C2648 ,C461_=_C2649 ,C461_=_C2650 ,C461_=_C2651 ,\nC461_=_C2652 ,C463_=_C521 ,C463_=_C542 ,C463_=_C776 ,C463_=_C1215 ,C463_=_C1692 ,\nC463_=_C1880 ,C463_=_C1991 ,C463_=_C2129 ,C463_=_C2170 ,C463_=_C2286 ,C463_=_C2339 ,\nC463_=_C2466 ,C463_=_C3041 ,C463_=_C3121 ,C463_=_C3136 ,C463_=_C3137 ,C463_=_C3139 ,\nC463_=_C3140 ,C463_=_C3141 ,C463_=_C3142 ,C463_=_C3143 ,C463_=_C3144 ,C463_=_C3145 ,\nC463_=_C3146 ,C463_=_C3147 ,C506_=_C521 ,C506_=_C525 ,C506_=_C959 ,C506_=_C1512 ,\nC506_=_C1513 ,C506_=_C1514 ,C506_=_C1515 ,C506_=_C1516 ,C506_=_C1517 ,C506_=_C1520 ,\nC506_=_C1521 ,C506_=_C1522 ,C506_=_C1523 ,C506_=_C1525 ,C506_=_C1527 ,C506_=_C1528 ,\nC506_=_C1530 ,C506_=_C1535 ,C506_=_C1536 ,C506_=_C1537 ,C506_=_C1538 ,C521_=_C525 ,\nC521_=_C542 ,C521_=_C776 ,C521_=_C1215 ,C521_=_C1692 ,C521_=_C1880 ,C521_=_C1991 ,\nC521_=_C2129 ,C521_=_C2170 ,C521_=_C2286 ,C521_=_C2339 ,C521_=_C2466 ,C521_=_C3041 ,\nC521_=_C3121 ,C521_=_C3136 ,C521_=_C3137 ,C521_=_C3139 ,C521_=_C3140 ,C521_=_C3141 ,\nC521_=_C3142 ,C521_=_C3143 ,C521_=_C3144 ,C521_=_C3145 ,C521_=_C3146 ,C521_=_C3147 ,\nC525_=_C977 ,C525_=_C1365 ,C525_=_C1955 ,C525_=_C2197 ,C525_=_C2367 ,C525_=_C2618 ,\nC525_=_C2863 ,C525_=_C2931 ,C525_=_C2950 ,C525_=_C3020 ,C525_=_C3154 ,C525_=_C3746 ,\nC525_=_C3771 ,C525_=_C3817 ,C525_=_C3878 ,C525_=_C3901 ,C525_=_C3902 ,C533_=_C536 ,\nC533_=_C540 ,C533_=_C542 ,C533_=_C544 ,C533_=_C550 ,C533_=_C769 ,C533_=_C795 ,\nC533_=_C1326 ,C533_=_C1768 ,C533_=_C1769 ,C533_=_C1770 ,C533_=_C1771 ,C533_=_C1773 ,\nC533_=_C1774 ,C533_=_C1775 ,C533_=_C1776 ,C533_=_C1777 ,C533_=_C1779 ,C533_=_C1780 ,\nC533_=_C1781 ,C533_=_C1782 ,C533_=_C1783 ,C533_=_C1784 ,C533_=_C1785 ,C533_=_C1786 ,\nC533_=_C1788 ,C536_=_C540 ,C536_=_C542 ,C536_=_C544 ,C536_=_C550 ,C536_=_C984 ,\nC536_=_C1085 ,C536_=_C1157 ,C536_=_C1302 ,C536_=_C1871 ,C536_=_C1962 ,C536_=_C2020 ,\nC536_=_C2021 ,C536_=_C2022 ,C536_=_C2023 ,C536_=_C2024 ,C536_=_C2026 ,C536_=_C2027 ,\nC536_=_C2029</w:t>
      </w:r>
    </w:p>
    <w:p>
      <w:pPr>
        <w:pStyle w:val="PreformattedText"/>
        <w:bidi w:val="0"/>
        <w:spacing w:before="0" w:after="0"/>
        <w:jc w:val="left"/>
        <w:rPr/>
      </w:pPr>
      <w:r>
        <w:rPr/>
        <w:t xml:space="preserve"> </w:t>
      </w:r>
      <w:r>
        <w:rPr/>
        <w:t>,C536_=_C2030 ,C536_=_C2032 ,C536_=_C2033 ,C536_=_C2035 ,C536_=_C2036 ,\nC536_=_C2037 ,C536_=_C2038 ,C536_=_C2039 ,C536_=_C2040 ,C536_=_C2041 ,C540_=_C542 ,\nC540_=_C544 ,C540_=_C550 ,C540_=_C614 ,C540_=_C648 ,C540_=_C724 ,C540_=_C1355 ,\nC540_=_C1545 ,C540_=_C1877 ,C540_=_C2068 ,C540_=_C2127 ,C540_=_C2204 ,C540_=_C2605 ,\nC540_=_C2670 ,C540_=_C2739 ,C540_=_C2906 ,C540_=_C2908 ,C540_=_C2909 ,C540_=_C2911 ,\nC540_=_C2912 ,C540_=_C2914 ,C540_=_C2915 ,C540_=_C2916 ,C540_=_C2917 ,C540_=_C2918 ,\nC540_=_C2919 ,C540_=_C2920 ,C540_=_C2921 ,C542_=_C544 ,C542_=_C550 ,C542_=_C776 ,\nC542_=_C1215 ,C542_=_C1692 ,C542_=_C1880 ,C542_=_C1991 ,C542_=_C2129 ,C542_=_C2170 ,\nC542_=_C2286 ,C542_=_C2339 ,C542_=_C2466 ,C542_=_C3041 ,C542_=_C3121 ,C542_=_C3136 ,\nC542_=_C3137 ,C542_=_C3139 ,C542_=_C3140 ,C542_=_C3141 ,C542_=_C3142 ,C542_=_C3143 ,\nC542_=_C3144 ,C542_=_C3145 ,C542_=_C3146 ,C542_=_C3147 ,C544_=_C550 ,C544_=_C994 ,\nC544_=_C1043 ,C544_=_C1427 ,C544_=_C1882 ,C544_=_C2132 ,C544_=_C2208 ,C544_=_C2265 ,\nC544_=_C2656 ,C544_=_C2892 ,C544_=_C3186 ,C544_=_C3233 ,C544_=_C3282 ,C544_=_C3306 ,\nC544_=_C3307 ,C544_=_C3308 ,C544_=_C3309 ,C544_=_C3310 ,C544_=_C3311 ,C544_=_C3312 ,\nC544_=_C3314 ,C544_=_C3315 ,C544_=_C3316 ,C550_=_C1412 ,C550_=_C1579 ,C550_=_C1760 ,\nC550_=_C1859 ,C550_=_C2488 ,C550_=_C2613 ,C550_=_C2721 ,C550_=_C2800 ,C550_=_C2825 ,\nC550_=_C2895 ,C550_=_C3036 ,C550_=_C3176 ,C550_=_C3330 ,C550_=_C3589 ,C550_=_C3741 ,\nC550_=_C3755 ,C550_=_C3756 ,C550_=_C3757 ,C560_=_C1183 ,C560_=_C1397 ,C560_=_C1447 ,\nC560_=_C1566 ,C560_=_C1832 ,C560_=_C2101 ,C560_=_C2298 ,C560_=_C2299 ,C560_=_C2300 ,\nC560_=_C2301 ,C560_=_C2302 ,C560_=_C2303 ,C560_=_C2304 ,C560_=_C2305 ,C560_=_C2306 ,\nC560_=_C2307 ,C560_=_C2308 ,C560_=_C2309 ,C560_=_C2312 ,C560_=_C2313 ,C560_=_C2314 ,\nC560_=_C2315 ,C560_=_C2317 ,C560_=_C2318 ,C560_=_C2319 ,C609_=_C614 ,C609_=_C895 ,\nC609_=_C1083 ,C609_=_C1300 ,C609_=_C1348 ,C609_=_C1539 ,C609_=_C1893 ,C609_=_C1895 ,\nC609_=_C1896 ,C609_=_C1897 ,C609_=_C1898 ,C609_=_C1899 ,C609_=_C1900 ,C609_=_C1901 ,\nC609_=_C1902 ,C609_=_C1903 ,C609_=_C1904 ,C609_=_C1905 ,C609_=_C1906 ,C609_=_C1908 ,\nC609_=_C1910 ,C609_=_C1911 ,C609_=_C1912 ,C609_=_C1913 ,C609_=_C1914 ,C609_=_C1915 ,\nC614_=_C648 ,C614_=_C724 ,C614_=_C1355 ,C614_=_C1545 ,C614_=_C1877 ,C614_=_C2068 ,\nC614_=_C2127 ,C614_=_C2204 ,C614_=_C2605 ,C614_=_C2670 ,C614_=_C2739 ,C614_=_C2906 ,\nC614_=_C2908 ,C614_=_C2909 ,C614_=_C2911 ,C614_=_C2912 ,C614_=_C2914 ,C614_=_C2915 ,\nC614_=_C2916 ,C614_=_C2917 ,C614_=_C2918 ,C614_=_C2919 ,C614_=_C2920 ,C614_=_C2921 ,\nC646_=_C648 ,C646_=_C654 ,C646_=_C1012 ,C646_=_C1795 ,C646_=_C1875 ,C646_=_C2125 ,\nC646_=_C2423 ,C646_=_C2444 ,C646_=_C2602 ,C646_=_C2624 ,C646_=_C2625 ,C646_=_C2626 ,\nC646_=_C2627 ,C646_=_C2629 ,C646_=_C2631 ,C646_=_C2633 ,C646_=_C2637 ,C646_=_C2638 ,\nC646_=_C2639 ,C646_=_C2640 ,C646_=_C2641 ,C648_=_C654 ,C648_=_C724 ,C648_=_C1355 ,\nC648_=_C1545 ,C648_=_C1877 ,C648_=_C2068 ,C648_=_C2127 ,C648_=_C2204 ,C648_=_C2605 ,\nC648_=_C2670 ,C648_=_C2739 ,C648_=_C2906 ,C648_=_C2908 ,C648_=_C2909 ,C648_=_C2911 ,\nC648_=_C2912 ,C648_=_C2914 ,C648_=_C2915 ,C648_=_C2916 ,C648_=_C2917 ,C648_=_C2918 ,\nC648_=_C2919 ,C648_=_C2920 ,C648_=_C2921 ,C654_=_C733 ,C654_=_C1097 ,C654_=_C1314 ,\nC654_=_C1367 ,C654_=_C1974 ,C654_=_C2076 ,C654_=_C2252 ,C654_=_C2418 ,C654_=_C2558 ,\nC654_=_C2619 ,C654_=_C2746 ,C654_=_C3007 ,C654_=_C3272 ,C654_=_C3286 ,C654_=_C3471 ,\nC654_=_C3661 ,C654_=_C3924 ,C654_=_C3925 ,C654_=_C3926 ,C654_=_C3927 ,C654_=_C3928 ,\nC654_=_C3929 ,C654_=_C3930 ,C654_=_C3931 ,C724_=_C733 ,C724_=_C1355 ,C724_=_C1545 ,\nC724_=_C1877 ,C724_=_C2068 ,C724_=_C2127 ,C724_=_C2204 ,C724_=_C2605 ,C724_=_C2670 ,\nC724_=_C2739 ,C724_=_C2906 ,C724_=_C2908 ,C724_=_C2909 ,C724_=_C2911 ,C724_=_C2912 ,\nC724_=_C2914 ,C724_=_C2915 ,C724_=_C2916 ,C724_=_C2917 ,C724_=_C2918 ,C724_=_C2919 ,\nC724_=_C2920 ,C724_=_C2921 ,C733_=_C1097 ,C733_=_C1314 ,C733_=_C1367 ,C733_=_C1974 ,\nC733_=_C2076 ,C733_=_C2252 ,C733_=_C2418 ,C733_=_C2558 ,C733_=_C2619 ,C733_=_C2746 ,\nC733_=_C3007 ,C733_=_C3272 ,C733_=_C3286 ,C733_=_C3471 ,C733_=_C3661 ,C733_=_C3924 ,\nC733_=_C3925 ,C733_=_C3926 ,C733_=_C3927 ,C733_=_C3928 ,C733_=_C3929 ,C733_=_C3930 ,\nC733_=_C3931 ,C760_=_C1417 ,C760_=_C2095 ,C760_=_C2117 ,C760_=_C2159 ,C760_=_C2178 ,\nC760_=_C2346 ,C760_=_C2383 ,C760_=_C2398 ,C760_=_C2660 ,C760_=_C2709 ,C760_=_C2885 ,\nC760_=_C3080 ,C760_=_C3112 ,C760_=_C3254 ,C760_=_C3299 ,C760_=_C3530 ,C760_=_C3694 ,\nC760_=_C3840 ,C760_=_C3881 ,C760_=_C3907 ,C760_=_C3919 ,C760_=_C3920 ,C760_=_C3921 ,\nC760_=_C3922 ,C760_=_C3923 ,C769_=_C772 ,C769_=_C773 ,C769_=_C776 ,C769_=_C781 ,\nC769_=_C790 ,C769_=_C795 ,C769_=_C1326 ,C769_=_C1768 ,C769_=_C1769 ,C769_=_C1770 ,\nC769_=_C1771 ,C769_=_C1773 ,C769_=_C1774 ,C769_=_C1775 ,C769_=_C1776 ,C769_=_C1777 ,\nC769_=_C1779 ,C769_=_C1780 ,C769_=_C1781 ,C769_=_C1782 ,C769_=_C1783 ,C769_=_C1784 ,\nC769_=_C1785 ,C769_=_C1786 ,C769_=_C1788 ,C772_=_C773 ,C772_=_C776 ,C772_=_C781 ,\nC772_=_C790 ,C772_=_C797 ,C772_=_C921 ,C772_=_C1211 ,C772_=_C1261 ,C772_=_C1472 ,\nC772_=_C1688 ,C772_=_C2151 ,C772_=_C2642 ,C772_=_C2643 ,C772_=_C2645 ,C772_=_C2646 ,\nC772_=_C2647 ,C772_=_C2648 ,C772_=_C2649 ,C772_=_C2650 ,C772_=_C2651 ,C772_=_C2652 ,\nC773_=_C776 ,C773_=_C781 ,C773_=_C790 ,C773_=_C798 ,C773_=_C1423 ,C773_=_C1989 ,\nC773_=_C2604 ,C773_=_C2835 ,C773_=_C2836 ,C773_=_C2838 ,C773_=_C2840 ,C773_=_C2841 ,\nC773_=_C2846 ,C773_=_C2847 ,C773_=_C2848 ,C773_=_C2849 ,C773_=_C2850 ,C773_=_C2851 ,\nC773_=_C2853 ,C773_=_C2854 ,C776_=_C781 ,C776_=_C790 ,C776_=_C1215 ,C776_=_C1692 ,\nC776_=_C1880 ,C776_=_C1991 ,C776_=_C2129 ,C776_=_C2170 ,C776_=_C2286 ,C776_=_C2339 ,\nC776_=_C2466 ,C776_=_C3041 ,C776_=_C3121 ,C776_=_C3136 ,C776_=_C3137 ,C776_=_C3139 ,\nC776_=_C3140 ,C776_=_C3141 ,C776_=_C3142 ,C776_=_C3143 ,C776_=_C3144 ,C776_=_C3145 ,\nC776_=_C3146 ,C776_=_C3147 ,C781_=_C790 ,C781_=_C804 ,C781_=_C881 ,C781_=_C2611 ,\nC781_=_C2820 ,C781_=_C3417 ,C781_=_C3453 ,C781_=_C3466 ,C781_=_C3494 ,C781_=_C3600 ,\nC781_=_C3601 ,C781_=_C3602 ,C781_=_C3603 ,C781_=_C3604 ,C781_=_C3609 ,C781_=_C3610 ,\nC781_=_C3611 ,C781_=_C3612 ,C790_=_C816 ,C790_=_C1005 ,C790_=_C1053 ,C790_=_C2215 ,\nC790_=_C2276 ,C790_=_C3244 ,C790_=_C3291 ,C790_=_C3449 ,C790_=_C3459 ,C790_=_C3561 ,\nC790_=_C3665 ,C790_=_C3829 ,C790_=_C3914 ,C790_=_C4024 ,C790_=_C4043 ,C790_=_C4046 ,\nC795_=_C797 ,C795_=_C798 ,C795_=_C804 ,C795_=_C816 ,C795_=_C1326 ,C795_=_C1768 ,\nC795_=_C1769 ,C795_=_C1770 ,C795_=_C1771 ,C795_=_C1773 ,C795_=_C1774 ,C795_=_C1775 ,\nC795_=_C1776 ,C795_=_C1777 ,C795_=_C1779 ,C795_=_C1780 ,C795_=_C1781 ,C795_=_C1782 ,\nC795_=_C1783 ,C795_=_C1784 ,C795_=_C1785 ,C795_=_C1786 ,C795_=_C1788 ,C797_=_C798 ,\nC797_=_C804 ,C797_=_C816 ,C797_=_C921 ,C797_=_C1211 ,C797_=_C1261 ,C797_=_C1472 ,\nC797_=_C1688 ,C797_=_C2151 ,C797_=_C2642 ,C797_=_C2643 ,C797_=_C2645 ,C797_=_C2646 ,\nC797_=_C2647 ,C797_=_C2648 ,C797_=_C2649 ,C797_=_C2650 ,C797_=_C2651 ,C797_=_C2652 ,\nC798_=_C804 ,C798_=_C816 ,C798_=_C1423 ,C798_=_C1989 ,C798_=_C2604 ,C798_=_C2835 ,\nC798_=_C2836 ,C798_=_C2838 ,C798_=_C2840 ,C798_=_C2841 ,C798_=_C2846 ,C798_=_C2847 ,\nC798_=_C2848 ,C798_=_C2849 ,C798_=_C2850 ,C798_=_C2851 ,C798_=_C2853 ,C798_=_C2854 ,\nC804_=_C816 ,C804_=_C881 ,C804_=_C2611 ,C804_=_C2820 ,C804_=_C3417 ,C804_=_C3453 ,\nC804_=_C3466 ,C804_=_C3494 ,C804_=_C3600 ,C804_=_C3601 ,C804_=_C3602 ,C804_=_C3603 ,\nC804_=_C3604 ,C804_=_C3609 ,C804_=_C3610 ,C804_=_C3611 ,C804_=_C3612 ,C816_=_C1005 ,\nC816_=_C1053 ,C816_=_C2215 ,C816_=_C2276 ,C816_=_C3244 ,C816_=_C3291 ,C816_=_C3449 ,\nC816_=_C3459 ,C816_=_C3561 ,C816_=_C3665 ,C816_=_C3829 ,C816_=_C3914 ,C816_=_C4024 ,\nC816_=_C4043 ,C816_=_C4046 ,C881_=_C2611 ,C881_=_C2820 ,C881_=_C3417 ,C881_=_C3453 ,\nC881_=_C3466 ,C881_=_C3494 ,C881_=_C3600 ,C881_=_C3601 ,C881_=_C3602 ,C881_=_C3603 ,\nC881_=_C3604 ,C881_=_C3609 ,C881_=_C3610 ,C881_=_C3611 ,C881_=_C3612 ,C895_=_C1083 ,\nC895_=_C1300 ,C895_=_C1348 ,C895_=_C1539 ,C895_=_C1893 ,C895_=_C1895 ,C895_=_C1896 ,\nC895_=_C1897 ,C895_=_C1898 ,C895_=_C1899 ,C895_=_C1900 ,C895_=_C1901 ,C895_=_C1902 ,\nC895_=_C1903 ,C895_=_C1904 ,C895_=_C1905 ,C895_=_C1906 ,C895_=_C1908 ,C895_=_C1910 ,\nC895_=_C1911 ,C895_=_C1912 ,C895_=_C1913 ,C895_=_C1914 ,C895_=_C1915 ,C921_=_C1211 ,\nC921_=_C1261 ,C921_=_C1472 ,C921_=_C1688 ,C921_=_C2151 ,C921_=_C2642 ,C921_=_C2643 ,\nC921_=_C2645 ,C921_=_C2646 ,C921_=_C2647 ,C921_=_C2648 ,C921_=_C2649 ,C921_=_C2650 ,\nC921_=_C2651 ,C921_=_C2652 ,C959_=_C977 ,C959_=_C1512 ,C959_=_C1513 ,C959_=_C1514 ,\nC959_=_C1515 ,C959_=_C1516 ,C959_=_C1517 ,C959_=_C1520 ,C959_=_C1521 ,C959_=_C1522 ,\nC959_=_C1523 ,C959_=_C1525 ,C959_=_C1527 ,C959_=_C1528 ,C959_=_C1530 ,C959_=_C1535 ,\nC959_=_C1536 ,C959_=_C1537 ,C959_=_C1538 ,C977_=_C1365 ,C977_=_C1955 ,C977_=_C2197 ,\nC977_=_C2367 ,C977_=_C2618 ,C977_=_C2863 ,C977_=_C2931 ,C977_=_C2950 ,C977_=_C3020 ,\nC977_=_C3154 ,C977_=_C3746 ,C977_=_C3771 ,C977_=_C3817 ,C977_=_C3878 ,C977_=_C3901 ,\nC977_=_C3902 ,C984_=_C994 ,C984_=_C1005 ,C984_=_C1085 ,C984_=_C1157 ,C984_=_C1302 ,\nC984_=_C1871 ,C984_=_C1962 ,C984_=_C2020 ,C984_=_C2021 ,C984_=_C2022 ,C984_=_C2023 ,\nC984_=_C2024 ,C984_=_C2026 ,C984_=_C2027 ,C984_=_C2029 ,C984_=_C2030 ,C984_=_C2032 ,\nC984_=_C2033 ,C984_=_C2035 ,C984_=_C2036 ,C984_=_C2037 ,C984_=_C2038 ,C984_=_C2039 ,\nC984_=_C2040 ,C984_=_C2041 ,C994_=_C1005 ,C994_=_C1043 ,C994_=_C1427 ,C994_=_C1882 ,\nC994_=_C2132 ,C994_=_C2208 ,C994_=_C2265 ,C994_=_C2656 ,C994_=_C2892 ,C994_=_C3186 ,\nC994_=_C3233 ,C994_=_C3282 ,C994_=_C3306 ,C994_=_C3307 ,C994_=_C3308 ,C994_=_C3309 ,\nC994_=_C3310 ,C994_=_C3311 ,C994_=_C3312 ,C994_=_C3314 ,C994_=_C3315 ,C994_=_C3316 ,\nC1005_=_C1053 ,C1005_=_C2215 ,C1005_=_C2276 ,C1005_=_C3244 ,C1005_=_C3291 ,C1005_=_C3449 ,\nC1005_=_C3459 ,C1005_=_C3561 ,C1005_=_C3665 ,C1005_=_C3829 ,C1005_=_C3914 ,C1005_=_C4024 ,\nC1005_=_C4043 ,C1005_=_C4046 ,C1012_=_C1795 ,C1012_=_C1875 ,C1012_=_C2125 ,C1012_=_C2423 ,\nC1012_=_C2444 ,C1012_=_C2602 ,C1012_=_C2624 ,C1012_=_C2625 ,C1012_=_C2626</w:t>
      </w:r>
    </w:p>
    <w:p>
      <w:pPr>
        <w:pStyle w:val="PreformattedText"/>
        <w:bidi w:val="0"/>
        <w:spacing w:before="0" w:after="0"/>
        <w:jc w:val="left"/>
        <w:rPr/>
      </w:pPr>
      <w:r>
        <w:rPr/>
        <w:t xml:space="preserve"> </w:t>
      </w:r>
      <w:r>
        <w:rPr/>
        <w:t>,C1012_=_C2627 ,\nC1012_=_C2629 ,C1012_=_C2631 ,C1012_=_C2633 ,C1012_=_C2637 ,C1012_=_C2638 ,C1012_=_C2639 ,\nC1012_=_C2640 ,C1012_=_C2641 ,C1043_=_C1053 ,C1043_=_C1427 ,C1043_=_C1882 ,C1043_=_C2132 ,\nC1043_=_C2208 ,C1043_=_C2265 ,C1043_=_C2656 ,C1043_=_C2892 ,C1043_=_C3186 ,C1043_=_C3233 ,\nC1043_=_C3282 ,C1043_=_C3306 ,C1043_=_C3307 ,C1043_=_C3308 ,C1043_=_C3309 ,C1043_=_C3310 ,\nC1043_=_C3311 ,C1043_=_C3312 ,C1043_=_C3314 ,C1043_=_C3315 ,C1043_=_C3316 ,C1053_=_C2215 ,\nC1053_=_C2276 ,C1053_=_C3244 ,C1053_=_C3291 ,C1053_=_C3449 ,C1053_=_C3459 ,C1053_=_C3561 ,\nC1053_=_C3665 ,C1053_=_C3829 ,C1053_=_C3914 ,C1053_=_C4024 ,C1053_=_C4043 ,C1053_=_C4046 ,\nC1083_=_C1085 ,C1083_=_C1097 ,C1083_=_C1300 ,C1083_=_C1348 ,C1083_=_C1539 ,C1083_=_C1893 ,\nC1083_=_C1895 ,C1083_=_C1896 ,C1083_=_C1897 ,C1083_=_C1898 ,C1083_=_C1899 ,C1083_=_C1900 ,\nC1083_=_C1901 ,C1083_=_C1902 ,C1083_=_C1903 ,C1083_=_C1904 ,C1083_=_C1905 ,C1083_=_C1906 ,\nC1083_=_C1908 ,C1083_=_C1910 ,C1083_=_C1911 ,C1083_=_C1912 ,C1083_=_C1913 ,C1083_=_C1914 ,\nC1083_=_C1915 ,C1085_=_C1097 ,C1085_=_C1157 ,C1085_=_C1302 ,C1085_=_C1871 ,C1085_=_C1962 ,\nC1085_=_C2020 ,C1085_=_C2021 ,C1085_=_C2022 ,C1085_=_C2023 ,C1085_=_C2024 ,C1085_=_C2026 ,\nC1085_=_C2027 ,C1085_=_C2029 ,C1085_=_C2030 ,C1085_=_C2032 ,C1085_=_C2033 ,C1085_=_C2035 ,\nC1085_=_C2036 ,C1085_=_C2037 ,C1085_=_C2038 ,C1085_=_C2039 ,C1085_=_C2040 ,C1085_=_C2041 ,\nC1097_=_C1314 ,C1097_=_C1367 ,C1097_=_C1974 ,C1097_=_C2076 ,C1097_=_C2252 ,C1097_=_C2418 ,\nC1097_=_C2558 ,C1097_=_C2619 ,C1097_=_C2746 ,C1097_=_C3007 ,C1097_=_C3272 ,C1097_=_C3286 ,\nC1097_=_C3471 ,C1097_=_C3661 ,C1097_=_C3924 ,C1097_=_C3925 ,C1097_=_C3926 ,C1097_=_C3927 ,\nC1097_=_C3928 ,C1097_=_C3929 ,C1097_=_C3930 ,C1097_=_C3931 ,C1157_=_C1302 ,C1157_=_C1871 ,\nC1157_=_C1962 ,C1157_=_C2020 ,C1157_=_C2021 ,C1157_=_C2022 ,C1157_=_C2023 ,C1157_=_C2024 ,\nC1157_=_C2026 ,C1157_=_C2027 ,C1157_=_C2029 ,C1157_=_C2030 ,C1157_=_C2032 ,C1157_=_C2033 ,\nC1157_=_C2035 ,C1157_=_C2036 ,C1157_=_C2037 ,C1157_=_C2038 ,C1157_=_C2039 ,C1157_=_C2040 ,\nC1157_=_C2041 ,C1183_=_C1197 ,C1183_=_C1397 ,C1183_=_C1447 ,C1183_=_C1566 ,C1183_=_C1832 ,\nC1183_=_C2101 ,C1183_=_C2298 ,C1183_=_C2299 ,C1183_=_C2300 ,C1183_=_C2301 ,C1183_=_C2302 ,\nC1183_=_C2303 ,C1183_=_C2304 ,C1183_=_C2305 ,C1183_=_C2306 ,C1183_=_C2307 ,C1183_=_C2308 ,\nC1183_=_C2309 ,C1183_=_C2312 ,C1183_=_C2313 ,C1183_=_C2314 ,C1183_=_C2315 ,C1183_=_C2317 ,\nC1183_=_C2318 ,C1183_=_C2319 ,C1197_=_C1414 ,C1197_=_C2113 ,C1197_=_C2521 ,C1197_=_C2541 ,\nC1197_=_C2617 ,C1197_=_C2704 ,C1197_=_C2880 ,C1197_=_C3443 ,C1197_=_C3681 ,C1197_=_C3744 ,\nC1197_=_C3815 ,C1197_=_C3853 ,C1197_=_C3855 ,C1197_=_C3857 ,C1197_=_C3858 ,C1197_=_C3859 ,\nC1197_=_C3860 ,C1197_=_C3861 ,C1211_=_C1215 ,C1211_=_C1261 ,C1211_=_C1472 ,C1211_=_C1688 ,\nC1211_=_C2151 ,C1211_=_C2642 ,C1211_=_C2643 ,C1211_=_C2645 ,C1211_=_C2646 ,C1211_=_C2647 ,\nC1211_=_C2648 ,C1211_=_C2649 ,C1211_=_C2650 ,C1211_=_C2651 ,C1211_=_C2652 ,C1215_=_C1692 ,\nC1215_=_C1880 ,C1215_=_C1991 ,C1215_=_C2129 ,C1215_=_C2170 ,C1215_=_C2286 ,C1215_=_C2339 ,\nC1215_=_C2466 ,C1215_=_C3041 ,C1215_=_C3121 ,C1215_=_C3136 ,C1215_=_C3137 ,C1215_=_C3139 ,\nC1215_=_C3140 ,C1215_=_C3141 ,C1215_=_C3142 ,C1215_=_C3143 ,C1215_=_C3144 ,C1215_=_C3145 ,\nC1215_=_C3146 ,C1215_=_C3147 ,C1261_=_C1472 ,C1261_=_C1688 ,C1261_=_C2151 ,C1261_=_C2642 ,\nC1261_=_C2643 ,C1261_=_C2645 ,C1261_=_C2646 ,C1261_=_C2647 ,C1261_=_C2648 ,C1261_=_C2649 ,\nC1261_=_C2650 ,C1261_=_C2651 ,C1261_=_C2652 ,C1300_=_C1302 ,C1300_=_C1314 ,C1300_=_C1348 ,\nC1300_=_C1539 ,C1300_=_C1893 ,C1300_=_C1895 ,C1300_=_C1896 ,C1300_=_C1897 ,C1300_=_C1898 ,\nC1300_=_C1899 ,C1300_=_C1900 ,C1300_=_C1901 ,C1300_=_C1902 ,C1300_=_C1903 ,C1300_=_C1904 ,\nC1300_=_C1905 ,C1300_=_C1906 ,C1300_=_C1908 ,C1300_=_C1910 ,C1300_=_C1911 ,C1300_=_C1912 ,\nC1300_=_C1913 ,C1300_=_C1914 ,C1300_=_C1915 ,C1302_=_C1314 ,C1302_=_C1871 ,C1302_=_C1962 ,\nC1302_=_C2020 ,C1302_=_C2021 ,C1302_=_C2022 ,C1302_=_C2023 ,C1302_=_C2024 ,C1302_=_C2026 ,\nC1302_=_C2027 ,C1302_=_C2029 ,C1302_=_C2030 ,C1302_=_C2032 ,C1302_=_C2033 ,C1302_=_C2035 ,\nC1302_=_C2036 ,C1302_=_C2037 ,C1302_=_C2038 ,C1302_=_C2039 ,C1302_=_C2040 ,C1302_=_C2041 ,\nC1314_=_C1367 ,C1314_=_C1974 ,C1314_=_C2076 ,C1314_=_C2252 ,C1314_=_C2418 ,C1314_=_C2558 ,\nC1314_=_C2619 ,C1314_=_C2746 ,C1314_=_C3007 ,C1314_=_C3272 ,C1314_=_C3286 ,C1314_=_C3471 ,\nC1314_=_C3661 ,C1314_=_C3924 ,C1314_=_C3925 ,C1314_=_C3926 ,C1314_=_C3927 ,C1314_=_C3928 ,\nC1314_=_C3929 ,C1314_=_C3930 ,C1314_=_C3931 ,C1326_=_C1768 ,C1326_=_C1769 ,C1326_=_C1770 ,\nC1326_=_C1771 ,C1326_=_C1773 ,C1326_=_C1774 ,C1326_=_C1775 ,C1326_=_C1776 ,C1326_=_C1777 ,\nC1326_=_C1779 ,C1326_=_C1780 ,C1326_=_C1781 ,C1326_=_C1782 ,C1326_=_C1783 ,C1326_=_C1784 ,\nC1326_=_C1785 ,C1326_=_C1786 ,C1326_=_C1788 ,C1348_=_C1355 ,C1348_=_C1365 ,C1348_=_C1367 ,\nC1348_=_C1539 ,C1348_=_C1893 ,C1348_=_C1895 ,C1348_=_C1896 ,C1348_=_C1897 ,C1348_=_C1898 ,\nC1348_=_C1899 ,C1348_=_C1900 ,C1348_=_C1901 ,C1348_=_C1902 ,C1348_=_C1903 ,C1348_=_C1904 ,\nC1348_=_C1905 ,C1348_=_C1906 ,C1348_=_C1908 ,C1348_=_C1910 ,C1348_=_C1911 ,C1348_=_C1912 ,\nC1348_=_C1913 ,C1348_=_C1914 ,C1348_=_C1915 ,C1355_=_C1365 ,C1355_=_C1367 ,C1355_=_C1545 ,\nC1355_=_C1877 ,C1355_=_C2068 ,C1355_=_C2127 ,C1355_=_C2204 ,C1355_=_C2605 ,C1355_=_C2670 ,\nC1355_=_C2739 ,C1355_=_C2906 ,C1355_=_C2908 ,C1355_=_C2909 ,C1355_=_C2911 ,C1355_=_C2912 ,\nC1355_=_C2914 ,C1355_=_C2915 ,C1355_=_C2916 ,C1355_=_C2917 ,C1355_=_C2918 ,C1355_=_C2919 ,\nC1355_=_C2920 ,C1355_=_C2921 ,C1365_=_C1367 ,C1365_=_C1955 ,C1365_=_C2197 ,C1365_=_C2367 ,\nC1365_=_C2618 ,C1365_=_C2863 ,C1365_=_C2931 ,C1365_=_C2950 ,C1365_=_C3020 ,C1365_=_C3154 ,\nC1365_=_C3746 ,C1365_=_C3771 ,C1365_=_C3817 ,C1365_=_C3878 ,C1365_=_C3901 ,C1365_=_C3902 ,\nC1367_=_C1974 ,C1367_=_C2076 ,C1367_=_C2252 ,C1367_=_C2418 ,C1367_=_C2558 ,C1367_=_C2619 ,\nC1367_=_C2746 ,C1367_=_C3007 ,C1367_=_C3272 ,C1367_=_C3286 ,C1367_=_C3471 ,C1367_=_C3661 ,\nC1367_=_C3924 ,C1367_=_C3925 ,C1367_=_C3926 ,C1367_=_C3927 ,C1367_=_C3928 ,C1367_=_C3929 ,\nC1367_=_C3930 ,C1367_=_C3931 ,C1397_=_C1412 ,C1397_=_C1413 ,C1397_=_C1414 ,C1397_=_C1417 ,\nC1397_=_C1447 ,C1397_=_C1566 ,C1397_=_C1832 ,C1397_=_C2101 ,C1397_=_C2298 ,C1397_=_C2299 ,\nC1397_=_C2300 ,C1397_=_C2301 ,C1397_=_C2302 ,C1397_=_C2303 ,C1397_=_C2304 ,C1397_=_C2305 ,\nC1397_=_C2306 ,C1397_=_C2307 ,C1397_=_C2308 ,C1397_=_C2309 ,C1397_=_C2312 ,C1397_=_C2313 ,\nC1397_=_C2314 ,C1397_=_C2315 ,C1397_=_C2317 ,C1397_=_C2318 ,C1397_=_C2319 ,C1412_=_C1413 ,\nC1412_=_C1414 ,C1412_=_C1417 ,C1412_=_C1579 ,C1412_=_C1760 ,C1412_=_C1859 ,C1412_=_C2488 ,\nC1412_=_C2613 ,C1412_=_C2721 ,C1412_=_C2800 ,C1412_=_C2825 ,C1412_=_C2895 ,C1412_=_C3036 ,\nC1412_=_C3176 ,C1412_=_C3330 ,C1412_=_C3589 ,C1412_=_C3741 ,C1412_=_C3755 ,C1412_=_C3756 ,\nC1412_=_C3757 ,C1413_=_C1414 ,C1413_=_C1417 ,C1413_=_C1580 ,C1413_=_C1761 ,C1413_=_C2111 ,\nC1413_=_C2489 ,C1413_=_C2616 ,C1413_=_C2703 ,C1413_=_C2722 ,C1413_=_C2801 ,C1413_=_C2879 ,\nC1413_=_C2896 ,C1413_=_C3179 ,C1413_=_C3743 ,C1413_=_C3834 ,C1413_=_C3836 ,C1413_=_C3838 ,\nC1413_=_C3839 ,C1414_=_C1417 ,C1414_=_C2113 ,C1414_=_C2521 ,C1414_=_C2541 ,C1414_=_C2617 ,\nC1414_=_C2704 ,C1414_=_C2880 ,C1414_=_C3443 ,C1414_=_C3681 ,C1414_=_C3744 ,C1414_=_C3815 ,\nC1414_=_C3853 ,C1414_=_C3855 ,C1414_=_C3857 ,C1414_=_C3858 ,C1414_=_C3859 ,C1414_=_C3860 ,\nC1414_=_C3861 ,C1417_=_C2095 ,C1417_=_C2117 ,C1417_=_C2159 ,C1417_=_C2178 ,C1417_=_C2346 ,\nC1417_=_C2383 ,C1417_=_C2398 ,C1417_=_C2660 ,C1417_=_C2709 ,C1417_=_C2885 ,C1417_=_C3080 ,\nC1417_=_C3112 ,C1417_=_C3254 ,C1417_=_C3299 ,C1417_=_C3530 ,C1417_=_C3694 ,C1417_=_C3840 ,\nC1417_=_C3881 ,C1417_=_C3907 ,C1417_=_C3919 ,C1417_=_C3920 ,C1417_=_C3921 ,C1417_=_C3922 ,\nC1417_=_C3923 ,C1423_=_C1427 ,C1423_=_C1989 ,C1423_=_C2604 ,C1423_=_C2835 ,C1423_=_C2836 ,\nC1423_=_C2838 ,C1423_=_C2840 ,C1423_=_C2841 ,C1423_=_C2846 ,C1423_=_C2847 ,C1423_=_C2848 ,\nC1423_=_C2849 ,C1423_=_C2850 ,C1423_=_C2851 ,C1423_=_C2853 ,C1423_=_C2854 ,C1427_=_C1882 ,\nC1427_=_C2132 ,C1427_=_C2208 ,C1427_=_C2265 ,C1427_=_C2656 ,C1427_=_C2892 ,C1427_=_C3186 ,\nC1427_=_C3233 ,C1427_=_C3282 ,C1427_=_C3306 ,C1427_=_C3307 ,C1427_=_C3308 ,C1427_=_C3309 ,\nC1427_=_C3310 ,C1427_=_C3311 ,C1427_=_C3312 ,C1427_=_C3314 ,C1427_=_C3315 ,C1427_=_C3316 ,\nC1447_=_C1566 ,C1447_=_C1832 ,C1447_=_C2101 ,C1447_=_C2298 ,C1447_=_C2299 ,C1447_=_C2300 ,\nC1447_=_C2301 ,C1447_=_C2302 ,C1447_=_C2303 ,C1447_=_C2304 ,C1447_=_C2305 ,C1447_=_C2306 ,\nC1447_=_C2307 ,C1447_=_C2308 ,C1447_=_C2309 ,C1447_=_C2312 ,C1447_=_C2313 ,C1447_=_C2314 ,\nC1447_=_C2315 ,C1447_=_C2317 ,C1447_=_C2318 ,C1447_=_C2319 ,C1472_=_C1688 ,C1472_=_C2151 ,\nC1472_=_C2642 ,C1472_=_C2643 ,C1472_=_C2645 ,C1472_=_C2646 ,C1472_=_C2647 ,C1472_=_C2648 ,\nC1472_=_C2649 ,C1472_=_C2650 ,C1472_=_C2651 ,C1472_=_C2652 ,C1512_=_C1513 ,C1512_=_C1514 ,\nC1512_=_C1515 ,C1512_=_C1516 ,C1512_=_C1517 ,C1512_=_C1520 ,C1512_=_C1521 ,C1512_=_C1522 ,\nC1512_=_C1523 ,C1512_=_C1525 ,C1512_=_C1527 ,C1512_=_C1528 ,C1512_=_C1530 ,C1512_=_C1535 ,\nC1512_=_C1536 ,C1512_=_C1537 ,C1512_=_C1538 ,C1512_=_C1949 ,C1512_=_C1955 ,C1513_=_C1514 ,\nC1513_=_C1515 ,C1513_=_C1516 ,C1513_=_C1517 ,C1513_=_C1520 ,C1513_=_C1521 ,C1513_=_C1522 ,\nC1513_=_C1523 ,C1513_=_C1525 ,C1513_=_C1527 ,C1513_=_C1528 ,C1513_=_C1530 ,C1513_=_C1535 ,\nC1513_=_C1536 ,C1513_=_C1537 ,C1513_=_C1538 ,C1513_=_C2197 ,C1514_=_C1515 ,C1514_=_C1516 ,\nC1514_=_C1517 ,C1514_=_C1520 ,C1514_=_C1521 ,C1514_=_C1522 ,C1514_=_C1523 ,C1514_=_C1525 ,\nC1514_=_C1527 ,C1514_=_C1528 ,C1514_=_C1530 ,C1514_=_C1535 ,C1514_=_C1536 ,C1514_=_C1537 ,\nC1514_=_C1538 ,C1514_=_C2252 ,C1515_=_C1516 ,C1515_=_C1517 ,C1515_=_C1520 ,C1515_=_C1521 ,\nC1515_=_C1522 ,C1515_=_C1523 ,C1515_=_C1525 ,C1515_=_C1527 ,C1515_=_C1528 ,C1515_=_C1530 ,\nC1515_=_C1535 ,C1515_=_C1536 ,C1515_=_C1537 ,C1515_=_C1538 ,C1515_=_C2418 ,C1516_=_C1517 ,\nC1516_=_C1520 ,C1516_=_C1521 ,C1516_=_C1522 ,C1516_=_C1523 ,C1516_=_C1525 ,C1516_=_C1527 ,\nC1516_=_C1528 ,C1516_=_C1530 ,C1516_=_C1535</w:t>
      </w:r>
    </w:p>
    <w:p>
      <w:pPr>
        <w:pStyle w:val="PreformattedText"/>
        <w:bidi w:val="0"/>
        <w:spacing w:before="0" w:after="0"/>
        <w:jc w:val="left"/>
        <w:rPr/>
      </w:pPr>
      <w:r>
        <w:rPr/>
        <w:t xml:space="preserve"> </w:t>
      </w:r>
      <w:r>
        <w:rPr/>
        <w:t>,C1516_=_C1536 ,C1516_=_C1537 ,C1516_=_C1538 ,\nC1516_=_C2558 ,C1517_=_C1520 ,C1517_=_C1521 ,C1517_=_C1522 ,C1517_=_C1523 ,C1517_=_C1525 ,\nC1517_=_C1527 ,C1517_=_C1528 ,C1517_=_C1530 ,C1517_=_C1535 ,C1517_=_C1536 ,C1517_=_C1537 ,\nC1517_=_C1538 ,C1517_=_C2602 ,C1517_=_C2604 ,C1517_=_C2605 ,C1517_=_C2610 ,C1517_=_C2611 ,\nC1517_=_C2613 ,C1517_=_C2616 ,C1517_=_C2617 ,C1517_=_C2618 ,C1517_=_C2619 ,C1520_=_C1521 ,\nC1520_=_C1522 ,C1520_=_C1523 ,C1520_=_C1525 ,C1520_=_C1527 ,C1520_=_C1528 ,C1520_=_C1530 ,\nC1520_=_C1535 ,C1520_=_C1536 ,C1520_=_C1537 ,C1520_=_C1538 ,C1520_=_C2950 ,C1521_=_C1522 ,\nC1521_=_C1523 ,C1521_=_C1525 ,C1521_=_C1527 ,C1521_=_C1528 ,C1521_=_C1530 ,C1521_=_C1535 ,\nC1521_=_C1536 ,C1521_=_C1537 ,C1521_=_C1538 ,C1521_=_C3020 ,C1522_=_C1523 ,C1522_=_C1525 ,\nC1522_=_C1527 ,C1522_=_C1528 ,C1522_=_C1530 ,C1522_=_C1535 ,C1522_=_C1536 ,C1522_=_C1537 ,\nC1522_=_C1538 ,C1522_=_C3154 ,C1523_=_C1525 ,C1523_=_C1527 ,C1523_=_C1528 ,C1523_=_C1530 ,\nC1523_=_C1535 ,C1523_=_C1536 ,C1523_=_C1537 ,C1523_=_C1538 ,C1523_=_C3272 ,C1525_=_C1527 ,\nC1525_=_C1528 ,C1525_=_C1530 ,C1525_=_C1535 ,C1525_=_C1536 ,C1525_=_C1537 ,C1525_=_C1538 ,\nC1525_=_C3466 ,C1525_=_C3471 ,C1527_=_C1528 ,C1527_=_C1530 ,C1527_=_C1535 ,C1527_=_C1536 ,\nC1527_=_C1537 ,C1527_=_C1538 ,C1527_=_C1779 ,C1527_=_C2840 ,C1527_=_C3602 ,C1527_=_C3661 ,\nC1527_=_C3665 ,C1528_=_C1530 ,C1528_=_C1535 ,C1528_=_C1536 ,C1528_=_C1537 ,C1528_=_C1538 ,\nC1528_=_C1904 ,C1528_=_C2631 ,C1528_=_C2841 ,C1528_=_C3374 ,C1528_=_C3604 ,C1528_=_C3741 ,\nC1528_=_C3743 ,C1528_=_C3744 ,C1528_=_C3746 ,C1530_=_C1535 ,C1530_=_C1536 ,C1530_=_C1537 ,\nC1530_=_C1538 ,C1530_=_C3815 ,C1530_=_C3817 ,C1535_=_C1536 ,C1535_=_C1537 ,C1535_=_C1538 ,\nC1535_=_C3311 ,C1535_=_C3902 ,C1535_=_C4024 ,C1536_=_C1537 ,C1536_=_C1538 ,C1536_=_C3925 ,\nC1537_=_C1538 ,C1537_=_C3930 ,C1538_=_C3931 ,C1539_=_C1545 ,C1539_=_C1893 ,C1539_=_C1895 ,\nC1539_=_C1896 ,C1539_=_C1897 ,C1539_=_C1898 ,C1539_=_C1899 ,C1539_=_C1900 ,C1539_=_C1901 ,\nC1539_=_C1902 ,C1539_=_C1903 ,C1539_=_C1904 ,C1539_=_C1905 ,C1539_=_C1906 ,C1539_=_C1908 ,\nC1539_=_C1910 ,C1539_=_C1911 ,C1539_=_C1912 ,C1539_=_C1913 ,C1539_=_C1914 ,C1539_=_C1915 ,\nC1545_=_C1877 ,C1545_=_C2068 ,C1545_=_C2127 ,C1545_=_C2204 ,C1545_=_C2605 ,C1545_=_C2670 ,\nC1545_=_C2739 ,C1545_=_C2906 ,C1545_=_C2908 ,C1545_=_C2909 ,C1545_=_C2911 ,C1545_=_C2912 ,\nC1545_=_C2914 ,C1545_=_C2915 ,C1545_=_C2916 ,C1545_=_C2917 ,C1545_=_C2918 ,C1545_=_C2919 ,\nC1545_=_C2920 ,C1545_=_C2921 ,C1566_=_C1579 ,C1566_=_C1580 ,C1566_=_C1832 ,C1566_=_C2101 ,\nC1566_=_C2298 ,C1566_=_C2299 ,C1566_=_C2300 ,C1566_=_C2301 ,C1566_=_C2302 ,C1566_=_C2303 ,\nC1566_=_C2304 ,C1566_=_C2305 ,C1566_=_C2306 ,C1566_=_C2307 ,C1566_=_C2308 ,C1566_=_C2309 ,\nC1566_=_C2312 ,C1566_=_C2313 ,C1566_=_C2314 ,C1566_=_C2315 ,C1566_=_C2317 ,C1566_=_C2318 ,\nC1566_=_C2319 ,C1579_=_C1580 ,C1579_=_C1760 ,C1579_=_C1859 ,C1579_=_C2488 ,C1579_=_C2613 ,\nC1579_=_C2721 ,C1579_=_C2800 ,C1579_=_C2825 ,C1579_=_C2895 ,C1579_=_C3036 ,C1579_=_C3176 ,\nC1579_=_C3330 ,C1579_=_C3589 ,C1579_=_C3741 ,C1579_=_C3755 ,C1579_=_C3756 ,C1579_=_C3757 ,\nC1580_=_C1761 ,C1580_=_C2111 ,C1580_=_C2489 ,C1580_=_C2616 ,C1580_=_C2703 ,C1580_=_C2722 ,\nC1580_=_C2801 ,C1580_=_C2879 ,C1580_=_C2896 ,C1580_=_C3179 ,C1580_=_C3743 ,C1580_=_C3834 ,\nC1580_=_C3836 ,C1580_=_C3838 ,C1580_=_C3839 ,C1688_=_C1692 ,C1688_=_C2151 ,C1688_=_C2642 ,\nC1688_=_C2643 ,C1688_=_C2645 ,C1688_=_C2646 ,C1688_=_C2647 ,C1688_=_C2648 ,C1688_=_C2649 ,\nC1688_=_C2650 ,C1688_=_C2651 ,C1688_=_C2652 ,C1692_=_C1880 ,C1692_=_C1991 ,C1692_=_C2129 ,\nC1692_=_C2170 ,C1692_=_C2286 ,C1692_=_C2339 ,C1692_=_C2466 ,C1692_=_C3041 ,C1692_=_C3121 ,\nC1692_=_C3136 ,C1692_=_C3137 ,C1692_=_C3139 ,C1692_=_C3140 ,C1692_=_C3141 ,C1692_=_C3142 ,\nC1692_=_C3143 ,C1692_=_C3144 ,C1692_=_C3145 ,C1692_=_C3146 ,C1692_=_C3147 ,C1736_=_C1799 ,\nC1736_=_C1855 ,C1736_=_C1949 ,C1736_=_C2051 ,C1736_=_C2266 ,C1736_=_C2589 ,C1736_=_C2610 ,\nC1736_=_C3187 ,C1736_=_C3374 ,C1736_=_C3376 ,C1736_=_C3379 ,C1736_=_C3381 ,C1736_=_C3382 ,\nC1736_=_C3383 ,C1736_=_C3384 ,C1736_=_C3385 ,C1736_=_C3386 ,C1736_=_C3387 ,C1760_=_C1761 ,\nC1760_=_C1859 ,C1760_=_C2488 ,C1760_=_C2613 ,C1760_=_C2721 ,C1760_=_C2800 ,C1760_=_C2825 ,\nC1760_=_C2895 ,C1760_=_C3036 ,C1760_=_C3176 ,C1760_=_C3330 ,C1760_=_C3589 ,C1760_=_C3741 ,\nC1760_=_C3755 ,C1760_=_C3756 ,C1760_=_C3757 ,C1761_=_C2111 ,C1761_=_C2489 ,C1761_=_C2616 ,\nC1761_=_C2703 ,C1761_=_C2722 ,C1761_=_C2801 ,C1761_=_C2879 ,C1761_=_C2896 ,C1761_=_C3179 ,\nC1761_=_C3743 ,C1761_=_C3834 ,C1761_=_C3836 ,C1761_=_C3838 ,C1761_=_C3839 ,C1768_=_C1769 ,\nC1768_=_C1770 ,C1768_=_C1771 ,C1768_=_C1773 ,C1768_=_C1774 ,C1768_=_C1775 ,C1768_=_C1776 ,\nC1768_=_C1777 ,C1768_=_C1779 ,C1768_=_C1780 ,C1768_=_C1781 ,C1768_=_C1782 ,C1768_=_C1783 ,\nC1768_=_C1784 ,C1768_=_C1785 ,C1768_=_C1786 ,C1768_=_C1788 ,C1769_=_C1770 ,C1769_=_C1771 ,\nC1769_=_C1773 ,C1769_=_C1774 ,C1769_=_C1775 ,C1769_=_C1776 ,C1769_=_C1777 ,C1769_=_C1779 ,\nC1769_=_C1780 ,C1769_=_C1781 ,C1769_=_C1782 ,C1769_=_C1783 ,C1769_=_C1784 ,C1769_=_C1785 ,\nC1769_=_C1786 ,C1769_=_C1788 ,C1769_=_C1832 ,C1770_=_C1771 ,C1770_=_C1773 ,C1770_=_C1774 ,\nC1770_=_C1775 ,C1770_=_C1776 ,C1770_=_C1777 ,C1770_=_C1779 ,C1770_=_C1780 ,C1770_=_C1781 ,\nC1770_=_C1782 ,C1770_=_C1783 ,C1770_=_C1784 ,C1770_=_C1785 ,C1770_=_C1786 ,C1770_=_C1788 ,\nC1770_=_C2286 ,C1771_=_C1773 ,C1771_=_C1774 ,C1771_=_C1775 ,C1771_=_C1776 ,C1771_=_C1777 ,\nC1771_=_C1779 ,C1771_=_C1780 ,C1771_=_C1781 ,C1771_=_C1782 ,C1771_=_C1783 ,C1771_=_C1784 ,\nC1771_=_C1785 ,C1771_=_C1786 ,C1771_=_C1788 ,C1773_=_C1774 ,C1773_=_C1775 ,C1773_=_C1776 ,\nC1773_=_C1777 ,C1773_=_C1779 ,C1773_=_C1780 ,C1773_=_C1781 ,C1773_=_C1782 ,C1773_=_C1783 ,\nC1773_=_C1784 ,C1773_=_C1785 ,C1773_=_C1786 ,C1773_=_C1788 ,C1773_=_C1899 ,C1773_=_C2931 ,\nC1774_=_C1775 ,C1774_=_C1776 ,C1774_=_C1777 ,C1774_=_C1779 ,C1774_=_C1780 ,C1774_=_C1781 ,\nC1774_=_C1782 ,C1774_=_C1783 ,C1774_=_C1784 ,C1774_=_C1785 ,C1774_=_C1786 ,C1774_=_C1788 ,\nC1775_=_C1776 ,C1775_=_C1777 ,C1775_=_C1779 ,C1775_=_C1780 ,C1775_=_C1781 ,C1775_=_C1782 ,\nC1775_=_C1783 ,C1775_=_C1784 ,C1775_=_C1785 ,C1775_=_C1786 ,C1775_=_C1788 ,C1775_=_C2838 ,\nC1775_=_C3453 ,C1775_=_C3459 ,C1776_=_C1777 ,C1776_=_C1779 ,C1776_=_C1780 ,C1776_=_C1781 ,\nC1776_=_C1782 ,C1776_=_C1783 ,C1776_=_C1784 ,C1776_=_C1785 ,C1776_=_C1786 ,C1776_=_C1788 ,\nC1777_=_C1779 ,C1777_=_C1780 ,C1777_=_C1781 ,C1777_=_C1782 ,C1777_=_C1783 ,C1777_=_C1784 ,\nC1777_=_C1785 ,C1777_=_C1786 ,C1777_=_C1788 ,C1779_=_C1780 ,C1779_=_C1781 ,C1779_=_C1782 ,\nC1779_=_C1783 ,C1779_=_C1784 ,C1779_=_C1785 ,C1779_=_C1786 ,C1779_=_C1788 ,C1779_=_C2840 ,\nC1779_=_C3602 ,C1779_=_C3661 ,C1779_=_C3665 ,C1780_=_C1781 ,C1780_=_C1782 ,C1780_=_C1783 ,\nC1780_=_C1784 ,C1780_=_C1785 ,C1780_=_C1786 ,C1780_=_C1788 ,C1780_=_C3681 ,C1781_=_C1782 ,\nC1781_=_C1783 ,C1781_=_C1784 ,C1781_=_C1785 ,C1781_=_C1786 ,C1781_=_C1788 ,C1781_=_C2314 ,\nC1781_=_C2846 ,C1781_=_C3609 ,C1781_=_C3836 ,C1781_=_C3855 ,C1781_=_C3907 ,C1781_=_C3914 ,\nC1782_=_C1783 ,C1782_=_C1784 ,C1782_=_C1785 ,C1782_=_C1786 ,C1782_=_C1788 ,C1782_=_C2036 ,\nC1782_=_C3858 ,C1783_=_C1784 ,C1783_=_C1785 ,C1783_=_C1786 ,C1783_=_C1788 ,C1783_=_C2037 ,\nC1783_=_C2318 ,C1783_=_C2849 ,C1783_=_C3611 ,C1783_=_C3838 ,C1783_=_C3859 ,C1783_=_C3921 ,\nC1783_=_C4043 ,C1784_=_C1785 ,C1784_=_C1786 ,C1784_=_C1788 ,C1784_=_C2850 ,C1784_=_C3612 ,\nC1784_=_C4046 ,C1785_=_C1786 ,C1785_=_C1788 ,C1786_=_C1788 ,C1786_=_C2651 ,C1786_=_C3144 ,\nC1788_=_C2854 ,C1795_=_C1799 ,C1795_=_C1875 ,C1795_=_C2125 ,C1795_=_C2423 ,C1795_=_C2444 ,\nC1795_=_C2602 ,C1795_=_C2624 ,C1795_=_C2625 ,C1795_=_C2626 ,C1795_=_C2627 ,C1795_=_C2629 ,\nC1795_=_C2631 ,C1795_=_C2633 ,C1795_=_C2637 ,C1795_=_C2638 ,C1795_=_C2639 ,C1795_=_C2640 ,\nC1795_=_C2641 ,C1799_=_C1855 ,C1799_=_C1949 ,C1799_=_C2051 ,C1799_=_C2266 ,C1799_=_C2589 ,\nC1799_=_C2610 ,C1799_=_C3187 ,C1799_=_C3374 ,C1799_=_C3376 ,C1799_=_C3379 ,C1799_=_C3381 ,\nC1799_=_C3382 ,C1799_=_C3383 ,C1799_=_C3384 ,C1799_=_C3385 ,C1799_=_C3386 ,C1799_=_C3387 ,\nC1832_=_C2101 ,C1832_=_C2298 ,C1832_=_C2299 ,C1832_=_C2300 ,C1832_=_C2301 ,C1832_=_C2302 ,\nC1832_=_C2303 ,C1832_=_C2304 ,C1832_=_C2305 ,C1832_=_C2306 ,C1832_=_C2307 ,C1832_=_C2308 ,\nC1832_=_C2309 ,C1832_=_C2312 ,C1832_=_C2313 ,C1832_=_C2314 ,C1832_=_C2315 ,C1832_=_C2317 ,\nC1832_=_C2318 ,C1832_=_C2319 ,C1855_=_C1859 ,C1855_=_C1949 ,C1855_=_C2051 ,C1855_=_C2266 ,\nC1855_=_C2589 ,C1855_=_C2610 ,C1855_=_C3187 ,C1855_=_C3374 ,C1855_=_C3376 ,C1855_=_C3379 ,\nC1855_=_C3381 ,C1855_=_C3382 ,C1855_=_C3383 ,C1855_=_C3384 ,C1855_=_C3385 ,C1855_=_C3386 ,\nC1855_=_C3387 ,C1859_=_C2488 ,C1859_=_C2613 ,C1859_=_C2721 ,C1859_=_C2800 ,C1859_=_C2825 ,\nC1859_=_C2895 ,C1859_=_C3036 ,C1859_=_C3176 ,C1859_=_C3330 ,C1859_=_C3589 ,C1859_=_C3741 ,\nC1859_=_C3755 ,C1859_=_C3756 ,C1859_=_C3757 ,C1871_=_C1875 ,C1871_=_C1877 ,C1871_=_C1880 ,\nC1871_=_C1882 ,C1871_=_C1962 ,C1871_=_C2020 ,C1871_=_C2021 ,C1871_=_C2022 ,C1871_=_C2023 ,\nC1871_=_C2024 ,C1871_=_C2026 ,C1871_=_C2027 ,C1871_=_C2029 ,C1871_=_C2030 ,C1871_=_C2032 ,\nC1871_=_C2033 ,C1871_=_C2035 ,C1871_=_C2036 ,C1871_=_C2037 ,C1871_=_C2038 ,C1871_=_C2039 ,\nC1871_=_C2040 ,C1871_=_C2041 ,C1875_=_C1877 ,C1875_=_C1880 ,C1875_=_C1882 ,C1875_=_C2125 ,\nC1875_=_C2423 ,C1875_=_C2444 ,C1875_=_C2602 ,C1875_=_C2624 ,C1875_=_C2625 ,C1875_=_C2626 ,\nC1875_=_C2627 ,C1875_=_C2629 ,C1875_=_C2631 ,C1875_=_C2633 ,C1875_=_C2637 ,C1875_=_C2638 ,\nC1875_=_C2639 ,C1875_=_C2640 ,C1875_=_C2641 ,C1877_=_C1880 ,C1877_=_C1882 ,C1877_=_C2068 ,\nC1877_=_C2127 ,C1877_=_C2204 ,C1877_=_C2605 ,C1877_=_C2670 ,C1877_=_C2739 ,C1877_=_C2906 ,\nC1877_=_C2908 ,C1877_=_C2909 ,C1877_=_C2911 ,C1877_=_C2912 ,C1877_=_C2914 ,C1877_=_C2915 ,\nC1877_=_C2916 ,C1877_=_C2917 ,C1877_=_C2918 ,C1877_=_C2919 ,C1877_=_C2920 ,C1877_=_C2921 ,\nC1880_=_C1882 ,C1880_=_C1991 ,C1880_=_C2129 ,C1880_=_C2170 ,C1880_=_C2286 ,C1880_=_C2339 ,\nC1880_=_C2466 ,C1880_=_C3041 ,C1880_=_C3121 ,C1880_=_C3136 ,C1880_=_C3137 ,C1880_=_C3139 ,\nC1880_=_C3140</w:t>
      </w:r>
    </w:p>
    <w:p>
      <w:pPr>
        <w:pStyle w:val="PreformattedText"/>
        <w:bidi w:val="0"/>
        <w:spacing w:before="0" w:after="0"/>
        <w:jc w:val="left"/>
        <w:rPr/>
      </w:pPr>
      <w:r>
        <w:rPr/>
        <w:t xml:space="preserve"> </w:t>
      </w:r>
      <w:r>
        <w:rPr/>
        <w:t>,C1880_=_C3141 ,C1880_=_C3142 ,C1880_=_C3143 ,C1880_=_C3144 ,C1880_=_C3145 ,\nC1880_=_C3146 ,C1880_=_C3147 ,C1882_=_C2132 ,C1882_=_C2208 ,C1882_=_C2265 ,C1882_=_C2656 ,\nC1882_=_C2892 ,C1882_=_C3186 ,C1882_=_C3233 ,C1882_=_C3282 ,C1882_=_C3306 ,C1882_=_C3307 ,\nC1882_=_C3308 ,C1882_=_C3309 ,C1882_=_C3310 ,C1882_=_C3311 ,C1882_=_C3312 ,C1882_=_C3314 ,\nC1882_=_C3315 ,C1882_=_C3316 ,C1893_=_C1895 ,C1893_=_C1896 ,C1893_=_C1897 ,C1893_=_C1898 ,\nC1893_=_C1899 ,C1893_=_C1900 ,C1893_=_C1901 ,C1893_=_C1902 ,C1893_=_C1903 ,C1893_=_C1904 ,\nC1893_=_C1905 ,C1893_=_C1906 ,C1893_=_C1908 ,C1893_=_C1910 ,C1893_=_C1911 ,C1893_=_C1912 ,\nC1893_=_C1913 ,C1893_=_C1914 ,C1893_=_C1915 ,C1893_=_C1962 ,C1893_=_C1974 ,C1895_=_C1896 ,\nC1895_=_C1897 ,C1895_=_C1898 ,C1895_=_C1899 ,C1895_=_C1900 ,C1895_=_C1901 ,C1895_=_C1902 ,\nC1895_=_C1903 ,C1895_=_C1904 ,C1895_=_C1905 ,C1895_=_C1906 ,C1895_=_C1908 ,C1895_=_C1910 ,\nC1895_=_C1911 ,C1895_=_C1912 ,C1895_=_C1913 ,C1895_=_C1914 ,C1895_=_C1915 ,C1895_=_C2367 ,\nC1896_=_C1897 ,C1896_=_C1898 ,C1896_=_C1899 ,C1896_=_C1900 ,C1896_=_C1901 ,C1896_=_C1902 ,\nC1896_=_C1903 ,C1896_=_C1904 ,C1896_=_C1905 ,C1896_=_C1906 ,C1896_=_C1908 ,C1896_=_C1910 ,\nC1896_=_C1911 ,C1896_=_C1912 ,C1896_=_C1913 ,C1896_=_C1914 ,C1896_=_C1915 ,C1896_=_C2023 ,\nC1896_=_C2300 ,C1896_=_C2739 ,C1896_=_C2746 ,C1897_=_C1898 ,C1897_=_C1899 ,C1897_=_C1900 ,\nC1897_=_C1901 ,C1897_=_C1902 ,C1897_=_C1903 ,C1897_=_C1904 ,C1897_=_C1905 ,C1897_=_C1906 ,\nC1897_=_C1908 ,C1897_=_C1910 ,C1897_=_C1911 ,C1897_=_C1912 ,C1897_=_C1913 ,C1897_=_C1914 ,\nC1897_=_C1915 ,C1898_=_C1899 ,C1898_=_C1900 ,C1898_=_C1901 ,C1898_=_C1902 ,C1898_=_C1903 ,\nC1898_=_C1904 ,C1898_=_C1905 ,C1898_=_C1906 ,C1898_=_C1908 ,C1898_=_C1910 ,C1898_=_C1911 ,\nC1898_=_C1912 ,C1898_=_C1913 ,C1898_=_C1914 ,C1898_=_C1915 ,C1898_=_C2863 ,C1899_=_C1900 ,\nC1899_=_C1901 ,C1899_=_C1902 ,C1899_=_C1903 ,C1899_=_C1904 ,C1899_=_C1905 ,C1899_=_C1906 ,\nC1899_=_C1908 ,C1899_=_C1910 ,C1899_=_C1911 ,C1899_=_C1912 ,C1899_=_C1913 ,C1899_=_C1914 ,\nC1899_=_C1915 ,C1899_=_C2931 ,C1900_=_C1901 ,C1900_=_C1902 ,C1900_=_C1903 ,C1900_=_C1904 ,\nC1900_=_C1905 ,C1900_=_C1906 ,C1900_=_C1908 ,C1900_=_C1910 ,C1900_=_C1911 ,C1900_=_C1912 ,\nC1900_=_C1913 ,C1900_=_C1914 ,C1900_=_C1915 ,C1900_=_C2026 ,C1900_=_C2624 ,C1900_=_C3007 ,\nC1901_=_C1902 ,C1901_=_C1903 ,C1901_=_C1904 ,C1901_=_C1905 ,C1901_=_C1906 ,C1901_=_C1908 ,\nC1901_=_C1910 ,C1901_=_C1911 ,C1901_=_C1912 ,C1901_=_C1913 ,C1901_=_C1914 ,C1901_=_C1915 ,\nC1901_=_C2643 ,C1901_=_C3121 ,C1902_=_C1903 ,C1902_=_C1904 ,C1902_=_C1905 ,C1902_=_C1906 ,\nC1902_=_C1908 ,C1902_=_C1910 ,C1902_=_C1911 ,C1902_=_C1912 ,C1902_=_C1913 ,C1902_=_C1914 ,\nC1902_=_C1915 ,C1903_=_C1904 ,C1903_=_C1905 ,C1903_=_C1906 ,C1903_=_C1908 ,C1903_=_C1910 ,\nC1903_=_C1911 ,C1903_=_C1912 ,C1903_=_C1913 ,C1903_=_C1914 ,C1903_=_C1915 ,C1903_=_C2030 ,\nC1903_=_C2909 ,C1903_=_C3282 ,C1903_=_C3286 ,C1903_=_C3291 ,C1904_=_C1905 ,C1904_=_C1906 ,\nC1904_=_C1908 ,C1904_=_C1910 ,C1904_=_C1911 ,C1904_=_C1912 ,C1904_=_C1913 ,C1904_=_C1914 ,\nC1904_=_C1915 ,C1904_=_C2631 ,C1904_=_C2841 ,C1904_=_C3374 ,C1904_=_C3604 ,C1904_=_C3741 ,\nC1904_=_C3743 ,C1904_=_C3744 ,C1904_=_C3746 ,C1905_=_C1906 ,C1905_=_C1908 ,C1905_=_C1910 ,\nC1905_=_C1911 ,C1905_=_C1912 ,C1905_=_C1913 ,C1905_=_C1914 ,C1905_=_C1915 ,C1905_=_C3771 ,\nC1906_=_C1908 ,C1906_=_C1910 ,C1906_=_C1911 ,C1906_=_C1912 ,C1906_=_C1913 ,C1906_=_C1914 ,\nC1906_=_C1915 ,C1906_=_C2312 ,C1906_=_C3834 ,C1906_=_C3853 ,C1906_=_C3878 ,C1906_=_C3881 ,\nC1908_=_C1910 ,C1908_=_C1911 ,C1908_=_C1912 ,C1908_=_C1913 ,C1908_=_C1914 ,C1908_=_C1915 ,\nC1908_=_C2313 ,C1908_=_C3901 ,C1910_=_C1911 ,C1910_=_C1912 ,C1910_=_C1913 ,C1910_=_C1914 ,\nC1910_=_C1915 ,C1911_=_C1912 ,C1911_=_C1913 ,C1911_=_C1914 ,C1911_=_C1915 ,C1911_=_C2035 ,\nC1911_=_C3610 ,C1911_=_C3924 ,C1912_=_C1913 ,C1912_=_C1914 ,C1912_=_C1915 ,C1912_=_C2917 ,\nC1912_=_C3927 ,C1913_=_C1914 ,C1913_=_C1915 ,C1913_=_C2652 ,C1914_=_C1915 ,C1914_=_C2040 ,\nC1914_=_C3929 ,C1915_=_C2041 ,C1915_=_C2920 ,C1915_=_C3146 ,C1915_=_C3314 ,C1949_=_C1955 ,\nC1949_=_C2051 ,C1949_=_C2266 ,C1949_=_C2589 ,C1949_=_C2610 ,C1949_=_C3187 ,C1949_=_C3374 ,\nC1949_=_C3376 ,C1949_=_C3379 ,C1949_=_C3381 ,C1949_=_C3382 ,C1949_=_C3383 ,C1949_=_C3384 ,\nC1949_=_C3385 ,C1949_=_C3386 ,C1949_=_C3387 ,C1955_=_C2197 ,C1955_=_C2367 ,C1955_=_C2618 ,\nC1955_=_C2863 ,C1955_=_C2931 ,C1955_=_C2950 ,C1955_=_C3020 ,C1955_=_C3154 ,C1955_=_C3746 ,\nC1955_=_C3771 ,C1955_=_C3817 ,C1955_=_C3878 ,C1955_=_C3901 ,C1955_=_C3902 ,C1962_=_C1974 ,\nC1962_=_C2020 ,C1962_=_C2021 ,C1962_=_C2022 ,C1962_=_C2023 ,C1962_=_C2024 ,C1962_=_C2026 ,\nC1962_=_C2027 ,C1962_=_C2029 ,C1962_=_C2030 ,C1962_=_C2032 ,C1962_=_C2033 ,C1962_=_C2035 ,\nC1962_=_C2036 ,C1962_=_C2037 ,C1962_=_C2038 ,C1962_=_C2039 ,C1962_=_C2040 ,C1962_=_C2041 ,\nC1974_=_C2076 ,C1974_=_C2252 ,C1974_=_C2418 ,C1974_=_C2558 ,C1974_=_C2619 ,C1974_=_C2746 ,\nC1974_=_C3007 ,C1974_=_C3272 ,C1974_=_C3286 ,C1974_=_C3471 ,C1974_=_C3661 ,C1974_=_C3924 ,\nC1974_=_C3925 ,C1974_=_C3926 ,C1974_=_C3927 ,C1974_=_C3928 ,C1974_=_C3929 ,C1974_=_C3930 ,\nC1974_=_C3931 ,C1989_=_C1991 ,C1989_=_C2604 ,C1989_=_C2835 ,C1989_=_C2836 ,C1989_=_C2838 ,\nC1989_=_C2840 ,C1989_=_C2841 ,C1989_=_C2846 ,C1989_=_C2847 ,C1989_=_C2848 ,C1989_=_C2849 ,\nC1989_=_C2850 ,C1989_=_C2851 ,C1989_=_C2853 ,C1989_=_C2854 ,C1991_=_C2129 ,C1991_=_C2170 ,\nC1991_=_C2286 ,C1991_=_C2339 ,C1991_=_C2466 ,C1991_=_C3041 ,C1991_=_C3121 ,C1991_=_C3136 ,\nC1991_=_C3137 ,C1991_=_C3139 ,C1991_=_C3140 ,C1991_=_C3141 ,C1991_=_C3142 ,C1991_=_C3143 ,\nC1991_=_C3144 ,C1991_=_C3145 ,C1991_=_C3146 ,C1991_=_C3147 ,C2020_=_C2021 ,C2020_=_C2022 ,\nC2020_=_C2023 ,C2020_=_C2024 ,C2020_=_C2026 ,C2020_=_C2027 ,C2020_=_C2029 ,C2020_=_C2030 ,\nC2020_=_C2032 ,C2020_=_C2033 ,C2020_=_C2035 ,C2020_=_C2036 ,C2020_=_C2037 ,C2020_=_C2038 ,\nC2020_=_C2039 ,C2020_=_C2040 ,C2020_=_C2041 ,C2020_=_C2125 ,C2020_=_C2127 ,C2020_=_C2129 ,\nC2020_=_C2132 ,C2021_=_C2022 ,C2021_=_C2023 ,C2021_=_C2024 ,C2021_=_C2026 ,C2021_=_C2027 ,\nC2021_=_C2029 ,C2021_=_C2030 ,C2021_=_C2032 ,C2021_=_C2033 ,C2021_=_C2035 ,C2021_=_C2036 ,\nC2021_=_C2037 ,C2021_=_C2038 ,C2021_=_C2039 ,C2021_=_C2040 ,C2021_=_C2041 ,C2022_=_C2023 ,\nC2022_=_C2024 ,C2022_=_C2026 ,C2022_=_C2027 ,C2022_=_C2029 ,C2022_=_C2030 ,C2022_=_C2032 ,\nC2022_=_C2033 ,C2022_=_C2035 ,C2022_=_C2036 ,C2022_=_C2037 ,C2022_=_C2038 ,C2022_=_C2039 ,\nC2022_=_C2040 ,C2022_=_C2041 ,C2022_=_C2670 ,C2023_=_C2024 ,C2023_=_C2026 ,C2023_=_C2027 ,\nC2023_=_C2029 ,C2023_=_C2030 ,C2023_=_C2032 ,C2023_=_C2033 ,C2023_=_C2035 ,C2023_=_C2036 ,\nC2023_=_C2037 ,C2023_=_C2038 ,C2023_=_C2039 ,C2023_=_C2040 ,C2023_=_C2041 ,C2023_=_C2300 ,\nC2023_=_C2739 ,C2023_=_C2746 ,C2024_=_C2026 ,C2024_=_C2027 ,C2024_=_C2029 ,C2024_=_C2030 ,\nC2024_=_C2032 ,C2024_=_C2033 ,C2024_=_C2035 ,C2024_=_C2036 ,C2024_=_C2037 ,C2024_=_C2038 ,\nC2024_=_C2039 ,C2024_=_C2040 ,C2024_=_C2041 ,C2026_=_C2027 ,C2026_=_C2029 ,C2026_=_C2030 ,\nC2026_=_C2032 ,C2026_=_C2033 ,C2026_=_C2035 ,C2026_=_C2036 ,C2026_=_C2037 ,C2026_=_C2038 ,\nC2026_=_C2039 ,C2026_=_C2040 ,C2026_=_C2041 ,C2026_=_C2624 ,C2026_=_C3007 ,C2027_=_C2029 ,\nC2027_=_C2030 ,C2027_=_C2032 ,C2027_=_C2033 ,C2027_=_C2035 ,C2027_=_C2036 ,C2027_=_C2037 ,\nC2027_=_C2038 ,C2027_=_C2039 ,C2027_=_C2040 ,C2027_=_C2041 ,C2027_=_C2835 ,C2027_=_C2906 ,\nC2029_=_C2030 ,C2029_=_C2032 ,C2029_=_C2033 ,C2029_=_C2035 ,C2029_=_C2036 ,C2029_=_C2037 ,\nC2029_=_C2038 ,C2029_=_C2039 ,C2029_=_C2040 ,C2029_=_C2041 ,C2029_=_C2908 ,C2029_=_C3136 ,\nC2029_=_C3186 ,C2029_=_C3187 ,C2030_=_C2032 ,C2030_=_C2033 ,C2030_=_C2035 ,C2030_=_C2036 ,\nC2030_=_C2037 ,C2030_=_C2038 ,C2030_=_C2039 ,C2030_=_C2040 ,C2030_=_C2041 ,C2030_=_C2909 ,\nC2030_=_C3282 ,C2030_=_C3286 ,C2030_=_C3291 ,C2032_=_C2033 ,C2032_=_C2035 ,C2032_=_C2036 ,\nC2032_=_C2037 ,C2032_=_C2038 ,C2032_=_C2039 ,C2032_=_C2040 ,C2032_=_C2041 ,C2032_=_C2911 ,\nC2032_=_C3140 ,C2032_=_C3309 ,C2032_=_C3600 ,C2033_=_C2035 ,C2033_=_C2036 ,C2033_=_C2037 ,\nC2033_=_C2038 ,C2033_=_C2039 ,C2033_=_C2040 ,C2033_=_C2041 ,C2035_=_C2036 ,C2035_=_C2037 ,\nC2035_=_C2038 ,C2035_=_C2039 ,C2035_=_C2040 ,C2035_=_C2041 ,C2035_=_C3610 ,C2035_=_C3924 ,\nC2036_=_C2037 ,C2036_=_C2038 ,C2036_=_C2039 ,C2036_=_C2040 ,C2036_=_C2041 ,C2036_=_C3858 ,\nC2037_=_C2038 ,C2037_=_C2039 ,C2037_=_C2040 ,C2037_=_C2041 ,C2037_=_C2318 ,C2037_=_C2849 ,\nC2037_=_C3611 ,C2037_=_C3838 ,C2037_=_C3859 ,C2037_=_C3921 ,C2037_=_C4043 ,C2038_=_C2039 ,\nC2038_=_C2040 ,C2038_=_C2041 ,C2038_=_C2916 ,C2038_=_C3384 ,C2038_=_C3926 ,C2039_=_C2040 ,\nC2039_=_C2041 ,C2039_=_C2918 ,C2039_=_C3145 ,C2039_=_C3312 ,C2039_=_C3756 ,C2040_=_C2041 ,\nC2040_=_C3929 ,C2041_=_C2920 ,C2041_=_C3146 ,C2041_=_C3314 ,C2051_=_C2266 ,C2051_=_C2589 ,\nC2051_=_C2610 ,C2051_=_C3187 ,C2051_=_C3374 ,C2051_=_C3376 ,C2051_=_C3379 ,C2051_=_C3381 ,\nC2051_=_C3382 ,C2051_=_C3383 ,C2051_=_C3384 ,C2051_=_C3385 ,C2051_=_C3386 ,C2051_=_C3387 ,\nC2068_=_C2076 ,C2068_=_C2127 ,C2068_=_C2204 ,C2068_=_C2605 ,C2068_=_C2670 ,C2068_=_C2739 ,\nC2068_=_C2906 ,C2068_=_C2908 ,C2068_=_C2909 ,C2068_=_C2911 ,C2068_=_C2912 ,C2068_=_C2914 ,\nC2068_=_C2915 ,C2068_=_C2916 ,C2068_=_C2917 ,C2068_=_C2918 ,C2068_=_C2919 ,C2068_=_C2920 ,\nC2068_=_C2921 ,C2076_=_C2252 ,C2076_=_C2418 ,C2076_=_C2558 ,C2076_=_C2619 ,C2076_=_C2746 ,\nC2076_=_C3007 ,C2076_=_C3272 ,C2076_=_C3286 ,C2076_=_C3471 ,C2076_=_C3661 ,C2076_=_C3924 ,\nC2076_=_C3925 ,C2076_=_C3926 ,C2076_=_C3927 ,C2076_=_C3928 ,C2076_=_C3929 ,C2076_=_C3930 ,\nC2076_=_C3931 ,C2095_=_C2117 ,C2095_=_C2159 ,C2095_=_C2178 ,C2095_=_C2346 ,C2095_=_C2383 ,\nC2095_=_C2398 ,C2095_=_C2660 ,C2095_=_C2709 ,C2095_=_C2885 ,C2095_=_C3080 ,C2095_=_C3112 ,\nC2095_=_C3254 ,C2095_=_C3299 ,C2095_=_C3530 ,C2095_=_C3694 ,C2095_=_C3840 ,C2095_=_C3881 ,\nC2095_=_C3907 ,C2095_=_C3919 ,C2095_=_C3920 ,C2095_=_C3921 ,C2095_=_C3922 ,C2095_=_C3923 ,\nC2101_=_C2111 ,C2101_=_C2113 ,C2101_=_C2117 ,C2101_=_C2298 ,C2101_=_C2299 ,C2101_=_C2300 ,\nC2101_=_C2301 ,C2101_=_C2302 ,C2101_=_C2303 ,C2101_=_C2304 ,C2101_=_C2305</w:t>
      </w:r>
    </w:p>
    <w:p>
      <w:pPr>
        <w:pStyle w:val="PreformattedText"/>
        <w:bidi w:val="0"/>
        <w:spacing w:before="0" w:after="0"/>
        <w:jc w:val="left"/>
        <w:rPr/>
      </w:pPr>
      <w:r>
        <w:rPr/>
        <w:t xml:space="preserve"> </w:t>
      </w:r>
      <w:r>
        <w:rPr/>
        <w:t>,C2101_=_C2306 ,\nC2101_=_C2307 ,C2101_=_C2308 ,C2101_=_C2309 ,C2101_=_C2312 ,C2101_=_C2313 ,C2101_=_C2314 ,\nC2101_=_C2315 ,C2101_=_C2317 ,C2101_=_C2318 ,C2101_=_C2319 ,C2111_=_C2113 ,C2111_=_C2117 ,\nC2111_=_C2489 ,C2111_=_C2616 ,C2111_=_C2703 ,C2111_=_C2722 ,C2111_=_C2801 ,C2111_=_C2879 ,\nC2111_=_C2896 ,C2111_=_C3179 ,C2111_=_C3743 ,C2111_=_C3834 ,C2111_=_C3836 ,C2111_=_C3838 ,\nC2111_=_C3839 ,C2113_=_C2117 ,C2113_=_C2521 ,C2113_=_C2541 ,C2113_=_C2617 ,C2113_=_C2704 ,\nC2113_=_C2880 ,C2113_=_C3443 ,C2113_=_C3681 ,C2113_=_C3744 ,C2113_=_C3815 ,C2113_=_C3853 ,\nC2113_=_C3855 ,C2113_=_C3857 ,C2113_=_C3858 ,C2113_=_C3859 ,C2113_=_C3860 ,C2113_=_C3861 ,\nC2117_=_C2159 ,C2117_=_C2178 ,C2117_=_C2346 ,C2117_=_C2383 ,C2117_=_C2398 ,C2117_=_C2660 ,\nC2117_=_C2709 ,C2117_=_C2885 ,C2117_=_C3080 ,C2117_=_C3112 ,C2117_=_C3254 ,C2117_=_C3299 ,\nC2117_=_C3530 ,C2117_=_C3694 ,C2117_=_C3840 ,C2117_=_C3881 ,C2117_=_C3907 ,C2117_=_C3919 ,\nC2117_=_C3920 ,C2117_=_C3921 ,C2117_=_C3922 ,C2117_=_C3923 ,C2125_=_C2127 ,C2125_=_C2129 ,\nC2125_=_C2132 ,C2125_=_C2423 ,C2125_=_C2444 ,C2125_=_C2602 ,C2125_=_C2624 ,C2125_=_C2625 ,\nC2125_=_C2626 ,C2125_=_C2627 ,C2125_=_C2629 ,C2125_=_C2631 ,C2125_=_C2633 ,C2125_=_C2637 ,\nC2125_=_C2638 ,C2125_=_C2639 ,C2125_=_C2640 ,C2125_=_C2641 ,C2127_=_C2129 ,C2127_=_C2132 ,\nC2127_=_C2204 ,C2127_=_C2605 ,C2127_=_C2670 ,C2127_=_C2739 ,C2127_=_C2906 ,C2127_=_C2908 ,\nC2127_=_C2909 ,C2127_=_C2911 ,C2127_=_C2912 ,C2127_=_C2914 ,C2127_=_C2915 ,C2127_=_C2916 ,\nC2127_=_C2917 ,C2127_=_C2918 ,C2127_=_C2919 ,C2127_=_C2920 ,C2127_=_C2921 ,C2129_=_C2132 ,\nC2129_=_C2170 ,C2129_=_C2286 ,C2129_=_C2339 ,C2129_=_C2466 ,C2129_=_C3041 ,C2129_=_C3121 ,\nC2129_=_C3136 ,C2129_=_C3137 ,C2129_=_C3139 ,C2129_=_C3140 ,C2129_=_C3141 ,C2129_=_C3142 ,\nC2129_=_C3143 ,C2129_=_C3144 ,C2129_=_C3145 ,C2129_=_C3146 ,C2129_=_C3147 ,C2132_=_C2208 ,\nC2132_=_C2265 ,C2132_=_C2656 ,C2132_=_C2892 ,C2132_=_C3186 ,C2132_=_C3233 ,C2132_=_C3282 ,\nC2132_=_C3306 ,C2132_=_C3307 ,C2132_=_C3308 ,C2132_=_C3309 ,C2132_=_C3310 ,C2132_=_C3311 ,\nC2132_=_C3312 ,C2132_=_C3314 ,C2132_=_C3315 ,C2132_=_C3316 ,C2151_=_C2159 ,C2151_=_C2642 ,\nC2151_=_C2643 ,C2151_=_C2645 ,C2151_=_C2646 ,C2151_=_C2647 ,C2151_=_C2648 ,C2151_=_C2649 ,\nC2151_=_C2650 ,C2151_=_C2651 ,C2151_=_C2652 ,C2159_=_C2178 ,C2159_=_C2346 ,C2159_=_C2383 ,\nC2159_=_C2398 ,C2159_=_C2660 ,C2159_=_C2709 ,C2159_=_C2885 ,C2159_=_C3080 ,C2159_=_C3112 ,\nC2159_=_C3254 ,C2159_=_C3299 ,C2159_=_C3530 ,C2159_=_C3694 ,C2159_=_C3840 ,C2159_=_C3881 ,\nC2159_=_C3907 ,C2159_=_C3919 ,C2159_=_C3920 ,C2159_=_C3921 ,C2159_=_C3922 ,C2159_=_C3923 ,\nC2170_=_C2178 ,C2170_=_C2286 ,C2170_=_C2339 ,C2170_=_C2466 ,C2170_=_C3041 ,C2170_=_C3121 ,\nC2170_=_C3136 ,C2170_=_C3137 ,C2170_=_C3139 ,C2170_=_C3140 ,C2170_=_C3141 ,C2170_=_C3142 ,\nC2170_=_C3143 ,C2170_=_C3144 ,C2170_=_C3145 ,C2170_=_C3146 ,C2170_=_C3147 ,C2178_=_C2346 ,\nC2178_=_C2383 ,C2178_=_C2398 ,C2178_=_C2660 ,C2178_=_C2709 ,C2178_=_C2885 ,C2178_=_C3080 ,\nC2178_=_C3112 ,C2178_=_C3254 ,C2178_=_C3299 ,C2178_=_C3530 ,C2178_=_C3694 ,C2178_=_C3840 ,\nC2178_=_C3881 ,C2178_=_C3907 ,C2178_=_C3919 ,C2178_=_C3920 ,C2178_=_C3921 ,C2178_=_C3922 ,\nC2178_=_C3923 ,C2197_=_C2367 ,C2197_=_C2618 ,C2197_=_C2863 ,C2197_=_C2931 ,C2197_=_C2950 ,\nC2197_=_C3020 ,C2197_=_C3154 ,C2197_=_C3746 ,C2197_=_C3771 ,C2197_=_C3817 ,C2197_=_C3878 ,\nC2197_=_C3901 ,C2197_=_C3902 ,C2204_=_C2208 ,C2204_=_C2215 ,C2204_=_C2605 ,C2204_=_C2670 ,\nC2204_=_C2739 ,C2204_=_C2906 ,C2204_=_C2908 ,C2204_=_C2909 ,C2204_=_C2911 ,C2204_=_C2912 ,\nC2204_=_C2914 ,C2204_=_C2915 ,C2204_=_C2916 ,C2204_=_C2917 ,C2204_=_C2918 ,C2204_=_C2919 ,\nC2204_=_C2920 ,C2204_=_C2921 ,C2208_=_C2215 ,C2208_=_C2265 ,C2208_=_C2656 ,C2208_=_C2892 ,\nC2208_=_C3186 ,C2208_=_C3233 ,C2208_=_C3282 ,C2208_=_C3306 ,C2208_=_C3307 ,C2208_=_C3308 ,\nC2208_=_C3309 ,C2208_=_C3310 ,C2208_=_C3311 ,C2208_=_C3312 ,C2208_=_C3314 ,C2208_=_C3315 ,\nC2208_=_C3316 ,C2215_=_C2276 ,C2215_=_C3244 ,C2215_=_C3291 ,C2215_=_C3449 ,C2215_=_C3459 ,\nC2215_=_C3561 ,C2215_=_C3665 ,C2215_=_C3829 ,C2215_=_C3914 ,C2215_=_C4024 ,C2215_=_C4043 ,\nC2215_=_C4046 ,C2252_=_C2418 ,C2252_=_C2558 ,C2252_=_C2619 ,C2252_=_C2746 ,C2252_=_C3007 ,\nC2252_=_C3272 ,C2252_=_C3286 ,C2252_=_C3471 ,C2252_=_C3661 ,C2252_=_C3924 ,C2252_=_C3925 ,\nC2252_=_C3926 ,C2252_=_C3927 ,C2252_=_C3928 ,C2252_=_C3929 ,C2252_=_C3930 ,C2252_=_C3931 ,\nC2265_=_C2266 ,C2265_=_C2276 ,C2265_=_C2656 ,C2265_=_C2892 ,C2265_=_C3186 ,C2265_=_C3233 ,\nC2265_=_C3282 ,C2265_=_C3306 ,C2265_=_C3307 ,C2265_=_C3308 ,C2265_=_C3309 ,C2265_=_C3310 ,\nC2265_=_C3311 ,C2265_=_C3312 ,C2265_=_C3314 ,C2265_=_C3315 ,C2265_=_C3316 ,C2266_=_C2276 ,\nC2266_=_C2589 ,C2266_=_C2610 ,C2266_=_C3187 ,C2266_=_C3374 ,C2266_=_C3376 ,C2266_=_C3379 ,\nC2266_=_C3381 ,C2266_=_C3382 ,C2266_=_C3383 ,C2266_=_C3384 ,C2266_=_C3385 ,C2266_=_C3386 ,\nC2266_=_C3387 ,C2276_=_C3244 ,C2276_=_C3291 ,C2276_=_C3449 ,C2276_=_C3459 ,C2276_=_C3561 ,\nC2276_=_C3665 ,C2276_=_C3829 ,C2276_=_C3914 ,C2276_=_C4024 ,C2276_=_C4043 ,C2276_=_C4046 ,\nC2286_=_C2339 ,C2286_=_C2466 ,C2286_=_C3041 ,C2286_=_C3121 ,C2286_=_C3136 ,C2286_=_C3137 ,\nC2286_=_C3139 ,C2286_=_C3140 ,C2286_=_C3141 ,C2286_=_C3142 ,C2286_=_C3143 ,C2286_=_C3144 ,\nC2286_=_C3145 ,C2286_=_C3146 ,C2286_=_C3147 ,C2298_=_C2299 ,C2298_=_C2300 ,C2298_=_C2301 ,\nC2298_=_C2302 ,C2298_=_C2303 ,C2298_=_C2304 ,C2298_=_C2305 ,C2298_=_C2306 ,C2298_=_C2307 ,\nC2298_=_C2308 ,C2298_=_C2309 ,C2298_=_C2312 ,C2298_=_C2313 ,C2298_=_C2314 ,C2298_=_C2315 ,\nC2298_=_C2317 ,C2298_=_C2318 ,C2298_=_C2319 ,C2299_=_C2300 ,C2299_=_C2301 ,C2299_=_C2302 ,\nC2299_=_C2303 ,C2299_=_C2304 ,C2299_=_C2305 ,C2299_=_C2306 ,C2299_=_C2307 ,C2299_=_C2308 ,\nC2299_=_C2309 ,C2299_=_C2312 ,C2299_=_C2313 ,C2299_=_C2314 ,C2299_=_C2315 ,C2299_=_C2317 ,\nC2299_=_C2318 ,C2299_=_C2319 ,C2299_=_C2703 ,C2299_=_C2704 ,C2299_=_C2709 ,C2300_=_C2301 ,\nC2300_=_C2302 ,C2300_=_C2303 ,C2300_=_C2304 ,C2300_=_C2305 ,C2300_=_C2306 ,C2300_=_C2307 ,\nC2300_=_C2308 ,C2300_=_C2309 ,C2300_=_C2312 ,C2300_=_C2313 ,C2300_=_C2314 ,C2300_=_C2315 ,\nC2300_=_C2317 ,C2300_=_C2318 ,C2300_=_C2319 ,C2300_=_C2739 ,C2300_=_C2746 ,C2301_=_C2302 ,\nC2301_=_C2303 ,C2301_=_C2304 ,C2301_=_C2305 ,C2301_=_C2306 ,C2301_=_C2307 ,C2301_=_C2308 ,\nC2301_=_C2309 ,C2301_=_C2312 ,C2301_=_C2313 ,C2301_=_C2314 ,C2301_=_C2315 ,C2301_=_C2317 ,\nC2301_=_C2318 ,C2301_=_C2319 ,C2301_=_C2879 ,C2301_=_C2880 ,C2301_=_C2885 ,C2302_=_C2303 ,\nC2302_=_C2304 ,C2302_=_C2305 ,C2302_=_C2306 ,C2302_=_C2307 ,C2302_=_C2308 ,C2302_=_C2309 ,\nC2302_=_C2312 ,C2302_=_C2313 ,C2302_=_C2314 ,C2302_=_C2315 ,C2302_=_C2317 ,C2302_=_C2318 ,\nC2302_=_C2319 ,C2303_=_C2304 ,C2303_=_C2305 ,C2303_=_C2306 ,C2303_=_C2307 ,C2303_=_C2308 ,\nC2303_=_C2309 ,C2303_=_C2312 ,C2303_=_C2313 ,C2303_=_C2314 ,C2303_=_C2315 ,C2303_=_C2317 ,\nC2303_=_C2318 ,C2303_=_C2319 ,C2304_=_C2305 ,C2304_=_C2306 ,C2304_=_C2307 ,C2304_=_C2308 ,\nC2304_=_C2309 ,C2304_=_C2312 ,C2304_=_C2313 ,C2304_=_C2314 ,C2304_=_C2315 ,C2304_=_C2317 ,\nC2304_=_C2318 ,C2304_=_C2319 ,C2304_=_C2836 ,C2304_=_C3233 ,C2304_=_C3244 ,C2305_=_C2306 ,\nC2305_=_C2307 ,C2305_=_C2308 ,C2305_=_C2309 ,C2305_=_C2312 ,C2305_=_C2313 ,C2305_=_C2314 ,\nC2305_=_C2315 ,C2305_=_C2317 ,C2305_=_C2318 ,C2305_=_C2319 ,C2305_=_C2626 ,C2306_=_C2307 ,\nC2306_=_C2308 ,C2306_=_C2309 ,C2306_=_C2312 ,C2306_=_C2313 ,C2306_=_C2314 ,C2306_=_C2315 ,\nC2306_=_C2317 ,C2306_=_C2318 ,C2306_=_C2319 ,C2307_=_C2308 ,C2307_=_C2309 ,C2307_=_C2312 ,\nC2307_=_C2313 ,C2307_=_C2314 ,C2307_=_C2315 ,C2307_=_C2317 ,C2307_=_C2318 ,C2307_=_C2319 ,\nC2307_=_C3494 ,C2308_=_C2309 ,C2308_=_C2312 ,C2308_=_C2313 ,C2308_=_C2314 ,C2308_=_C2315 ,\nC2308_=_C2317 ,C2308_=_C2318 ,C2308_=_C2319 ,C2309_=_C2312 ,C2309_=_C2313 ,C2309_=_C2314 ,\nC2309_=_C2315 ,C2309_=_C2317 ,C2309_=_C2318 ,C2309_=_C2319 ,C2312_=_C2313 ,C2312_=_C2314 ,\nC2312_=_C2315 ,C2312_=_C2317 ,C2312_=_C2318 ,C2312_=_C2319 ,C2312_=_C3834 ,C2312_=_C3853 ,\nC2312_=_C3878 ,C2312_=_C3881 ,C2313_=_C2314 ,C2313_=_C2315 ,C2313_=_C2317 ,C2313_=_C2318 ,\nC2313_=_C2319 ,C2313_=_C3901 ,C2314_=_C2315 ,C2314_=_C2317 ,C2314_=_C2318 ,C2314_=_C2319 ,\nC2314_=_C2846 ,C2314_=_C3609 ,C2314_=_C3836 ,C2314_=_C3855 ,C2314_=_C3907 ,C2314_=_C3914 ,\nC2315_=_C2317 ,C2315_=_C2318 ,C2315_=_C2319 ,C2315_=_C3381 ,C2317_=_C2318 ,C2317_=_C2319 ,\nC2317_=_C3383 ,C2318_=_C2319 ,C2318_=_C2849 ,C2318_=_C3611 ,C2318_=_C3838 ,C2318_=_C3859 ,\nC2318_=_C3921 ,C2318_=_C4043 ,C2319_=_C2853 ,C2319_=_C3315 ,C2339_=_C2346 ,C2339_=_C2466 ,\nC2339_=_C3041 ,C2339_=_C3121 ,C2339_=_C3136 ,C2339_=_C3137 ,C2339_=_C3139 ,C2339_=_C3140 ,\nC2339_=_C3141 ,C2339_=_C3142 ,C2339_=_C3143 ,C2339_=_C3144 ,C2339_=_C3145 ,C2339_=_C3146 ,\nC2339_=_C3147 ,C2346_=_C2383 ,C2346_=_C2398 ,C2346_=_C2660 ,C2346_=_C2709 ,C2346_=_C2885 ,\nC2346_=_C3080 ,C2346_=_C3112 ,C2346_=_C3254 ,C2346_=_C3299 ,C2346_=_C3530 ,C2346_=_C3694 ,\nC2346_=_C3840 ,C2346_=_C3881 ,C2346_=_C3907 ,C2346_=_C3919 ,C2346_=_C3920 ,C2346_=_C3921 ,\nC2346_=_C3922 ,C2346_=_C3923 ,C2367_=_C2618 ,C2367_=_C2863 ,C2367_=_C2931 ,C2367_=_C2950 ,\nC2367_=_C3020 ,C2367_=_C3154 ,C2367_=_C3746 ,C2367_=_C3771 ,C2367_=_C3817 ,C2367_=_C3878 ,\nC2367_=_C3901 ,C2367_=_C3902 ,C2383_=_C2398 ,C2383_=_C2660 ,C2383_=_C2709 ,C2383_=_C2885 ,\nC2383_=_C3080 ,C2383_=_C3112 ,C2383_=_C3254 ,C2383_=_C3299 ,C2383_=_C3530 ,C2383_=_C3694 ,\nC2383_=_C3840 ,C2383_=_C3881 ,C2383_=_C3907 ,C2383_=_C3919 ,C2383_=_C3920 ,C2383_=_C3921 ,\nC2383_=_C3922 ,C2383_=_C3923 ,C2398_=_C2660 ,C2398_=_C2709 ,C2398_=_C2885 ,C2398_=_C3080 ,\nC2398_=_C3112 ,C2398_=_C3254 ,C2398_=_C3299 ,C2398_=_C3530 ,C2398_=_C3694 ,C2398_=_C3840 ,\nC2398_=_C3881 ,C2398_=_C3907 ,C2398_=_C3919 ,C2398_=_C3920 ,C2398_=_C3921 ,C2398_=_C3922 ,\nC2398_=_C3923 ,C2418_=_C2558 ,C2418_=_C2619 ,C2418_=_C2746 ,C2418_=_C3007 ,C2418_=_C3272 ,\nC2418_=_C3286 ,C2418_=_C3471 ,C2418_=_C3661 ,C2418_=_C3924 ,C2418_=_C3925 ,C2418_=_C3926 ,\nC2418_=_C3927 ,C2418_=_C3928 ,C2418_=_C3929 ,C2418_=_C3930 ,C2418_=_C3931 ,C2423_=_C2444 ,\nC2423_=_C2602 ,C2423_=_C2624 ,C2423_=_C2625</w:t>
      </w:r>
    </w:p>
    <w:p>
      <w:pPr>
        <w:pStyle w:val="PreformattedText"/>
        <w:bidi w:val="0"/>
        <w:spacing w:before="0" w:after="0"/>
        <w:jc w:val="left"/>
        <w:rPr/>
      </w:pPr>
      <w:r>
        <w:rPr/>
        <w:t xml:space="preserve"> </w:t>
      </w:r>
      <w:r>
        <w:rPr/>
        <w:t>,C2423_=_C2626 ,C2423_=_C2627 ,C2423_=_C2629 ,\nC2423_=_C2631 ,C2423_=_C2633 ,C2423_=_C2637 ,C2423_=_C2638 ,C2423_=_C2639 ,C2423_=_C2640 ,\nC2423_=_C2641 ,C2444_=_C2602 ,C2444_=_C2624 ,C2444_=_C2625 ,C2444_=_C2626 ,C2444_=_C2627 ,\nC2444_=_C2629 ,C2444_=_C2631 ,C2444_=_C2633 ,C2444_=_C2637 ,C2444_=_C2638 ,C2444_=_C2639 ,\nC2444_=_C2640 ,C2444_=_C2641 ,C2466_=_C3041 ,C2466_=_C3121 ,C2466_=_C3136 ,C2466_=_C3137 ,\nC2466_=_C3139 ,C2466_=_C3140 ,C2466_=_C3141 ,C2466_=_C3142 ,C2466_=_C3143 ,C2466_=_C3144 ,\nC2466_=_C3145 ,C2466_=_C3146 ,C2466_=_C3147 ,C2488_=_C2489 ,C2488_=_C2613 ,C2488_=_C2721 ,\nC2488_=_C2800 ,C2488_=_C2825 ,C2488_=_C2895 ,C2488_=_C3036 ,C2488_=_C3176 ,C2488_=_C3330 ,\nC2488_=_C3589 ,C2488_=_C3741 ,C2488_=_C3755 ,C2488_=_C3756 ,C2488_=_C3757 ,C2489_=_C2616 ,\nC2489_=_C2703 ,C2489_=_C2722 ,C2489_=_C2801 ,C2489_=_C2879 ,C2489_=_C2896 ,C2489_=_C3179 ,\nC2489_=_C3743 ,C2489_=_C3834 ,C2489_=_C3836 ,C2489_=_C3838 ,C2489_=_C3839 ,C2521_=_C2541 ,\nC2521_=_C2617 ,C2521_=_C2704 ,C2521_=_C2880 ,C2521_=_C3443 ,C2521_=_C3681 ,C2521_=_C3744 ,\nC2521_=_C3815 ,C2521_=_C3853 ,C2521_=_C3855 ,C2521_=_C3857 ,C2521_=_C3858 ,C2521_=_C3859 ,\nC2521_=_C3860 ,C2521_=_C3861 ,C2541_=_C2617 ,C2541_=_C2704 ,C2541_=_C2880 ,C2541_=_C3443 ,\nC2541_=_C3681 ,C2541_=_C3744 ,C2541_=_C3815 ,C2541_=_C3853 ,C2541_=_C3855 ,C2541_=_C3857 ,\nC2541_=_C3858 ,C2541_=_C3859 ,C2541_=_C3860 ,C2541_=_C3861 ,C2558_=_C2619 ,C2558_=_C2746 ,\nC2558_=_C3007 ,C2558_=_C3272 ,C2558_=_C3286 ,C2558_=_C3471 ,C2558_=_C3661 ,C2558_=_C3924 ,\nC2558_=_C3925 ,C2558_=_C3926 ,C2558_=_C3927 ,C2558_=_C3928 ,C2558_=_C3929 ,C2558_=_C3930 ,\nC2558_=_C3931 ,C2589_=_C2610 ,C2589_=_C3187 ,C2589_=_C3374 ,C2589_=_C3376 ,C2589_=_C3379 ,\nC2589_=_C3381 ,C2589_=_C3382 ,C2589_=_C3383 ,C2589_=_C3384 ,C2589_=_C3385 ,C2589_=_C3386 ,\nC2589_=_C3387 ,C2602_=_C2604 ,C2602_=_C2605 ,C2602_=_C2610 ,C2602_=_C2611 ,C2602_=_C2613 ,\nC2602_=_C2616 ,C2602_=_C2617 ,C2602_=_C2618 ,C2602_=_C2619 ,C2602_=_C2624 ,C2602_=_C2625 ,\nC2602_=_C2626 ,C2602_=_C2627 ,C2602_=_C2629 ,C2602_=_C2631 ,C2602_=_C2633 ,C2602_=_C2637 ,\nC2602_=_C2638 ,C2602_=_C2639 ,C2602_=_C2640 ,C2602_=_C2641 ,C2604_=_C2605 ,C2604_=_C2610 ,\nC2604_=_C2611 ,C2604_=_C2613 ,C2604_=_C2616 ,C2604_=_C2617 ,C2604_=_C2618 ,C2604_=_C2619 ,\nC2604_=_C2835 ,C2604_=_C2836 ,C2604_=_C2838 ,C2604_=_C2840 ,C2604_=_C2841 ,C2604_=_C2846 ,\nC2604_=_C2847 ,C2604_=_C2848 ,C2604_=_C2849 ,C2604_=_C2850 ,C2604_=_C2851 ,C2604_=_C2853 ,\nC2604_=_C2854 ,C2605_=_C2610 ,C2605_=_C2611 ,C2605_=_C2613 ,C2605_=_C2616 ,C2605_=_C2617 ,\nC2605_=_C2618 ,C2605_=_C2619 ,C2605_=_C2670 ,C2605_=_C2739 ,C2605_=_C2906 ,C2605_=_C2908 ,\nC2605_=_C2909 ,C2605_=_C2911 ,C2605_=_C2912 ,C2605_=_C2914 ,C2605_=_C2915 ,C2605_=_C2916 ,\nC2605_=_C2917 ,C2605_=_C2918 ,C2605_=_C2919 ,C2605_=_C2920 ,C2605_=_C2921 ,C2610_=_C2611 ,\nC2610_=_C2613 ,C2610_=_C2616 ,C2610_=_C2617 ,C2610_=_C2618 ,C2610_=_C2619 ,C2610_=_C3187 ,\nC2610_=_C3374 ,C2610_=_C3376 ,C2610_=_C3379 ,C2610_=_C3381 ,C2610_=_C3382 ,C2610_=_C3383 ,\nC2610_=_C3384 ,C2610_=_C3385 ,C2610_=_C3386 ,C2610_=_C3387 ,C2611_=_C2613 ,C2611_=_C2616 ,\nC2611_=_C2617 ,C2611_=_C2618 ,C2611_=_C2619 ,C2611_=_C2820 ,C2611_=_C3417 ,C2611_=_C3453 ,\nC2611_=_C3466 ,C2611_=_C3494 ,C2611_=_C3600 ,C2611_=_C3601 ,C2611_=_C3602 ,C2611_=_C3603 ,\nC2611_=_C3604 ,C2611_=_C3609 ,C2611_=_C3610 ,C2611_=_C3611 ,C2611_=_C3612 ,C2613_=_C2616 ,\nC2613_=_C2617 ,C2613_=_C2618 ,C2613_=_C2619 ,C2613_=_C2721 ,C2613_=_C2800 ,C2613_=_C2825 ,\nC2613_=_C2895 ,C2613_=_C3036 ,C2613_=_C3176 ,C2613_=_C3330 ,C2613_=_C3589 ,C2613_=_C3741 ,\nC2613_=_C3755 ,C2613_=_C3756 ,C2613_=_C3757 ,C2616_=_C2617 ,C2616_=_C2618 ,C2616_=_C2619 ,\nC2616_=_C2703 ,C2616_=_C2722 ,C2616_=_C2801 ,C2616_=_C2879 ,C2616_=_C2896 ,C2616_=_C3179 ,\nC2616_=_C3743 ,C2616_=_C3834 ,C2616_=_C3836 ,C2616_=_C3838 ,C2616_=_C3839 ,C2617_=_C2618 ,\nC2617_=_C2619 ,C2617_=_C2704 ,C2617_=_C2880 ,C2617_=_C3443 ,C2617_=_C3681 ,C2617_=_C3744 ,\nC2617_=_C3815 ,C2617_=_C3853 ,C2617_=_C3855 ,C2617_=_C3857 ,C2617_=_C3858 ,C2617_=_C3859 ,\nC2617_=_C3860 ,C2617_=_C3861 ,C2618_=_C2619 ,C2618_=_C2863 ,C2618_=_C2931 ,C2618_=_C2950 ,\nC2618_=_C3020 ,C2618_=_C3154 ,C2618_=_C3746 ,C2618_=_C3771 ,C2618_=_C3817 ,C2618_=_C3878 ,\nC2618_=_C3901 ,C2618_=_C3902 ,C2619_=_C2746 ,C2619_=_C3007 ,C2619_=_C3272 ,C2619_=_C3286 ,\nC2619_=_C3471 ,C2619_=_C3661 ,C2619_=_C3924 ,C2619_=_C3925 ,C2619_=_C3926 ,C2619_=_C3927 ,\nC2619_=_C3928 ,C2619_=_C3929 ,C2619_=_C3930 ,C2619_=_C3931 ,C2624_=_C2625 ,C2624_=_C2626 ,\nC2624_=_C2627 ,C2624_=_C2629 ,C2624_=_C2631 ,C2624_=_C2633 ,C2624_=_C2637 ,C2624_=_C2638 ,\nC2624_=_C2639 ,C2624_=_C2640 ,C2624_=_C2641 ,C2624_=_C3007 ,C2625_=_C2626 ,C2625_=_C2627 ,\nC2625_=_C2629 ,C2625_=_C2631 ,C2625_=_C2633 ,C2625_=_C2637 ,C2625_=_C2638 ,C2625_=_C2639 ,\nC2625_=_C2640 ,C2625_=_C2641 ,C2626_=_C2627 ,C2626_=_C2629 ,C2626_=_C2631 ,C2626_=_C2633 ,\nC2626_=_C2637 ,C2626_=_C2638 ,C2626_=_C2639 ,C2626_=_C2640 ,C2626_=_C2641 ,C2627_=_C2629 ,\nC2627_=_C2631 ,C2627_=_C2633 ,C2627_=_C2637 ,C2627_=_C2638 ,C2627_=_C2639 ,C2627_=_C2640 ,\nC2627_=_C2641 ,C2629_=_C2631 ,C2629_=_C2633 ,C2629_=_C2637 ,C2629_=_C2638 ,C2629_=_C2639 ,\nC2629_=_C2640 ,C2629_=_C2641 ,C2631_=_C2633 ,C2631_=_C2637 ,C2631_=_C2638 ,C2631_=_C2639 ,\nC2631_=_C2640 ,C2631_=_C2641 ,C2631_=_C2841 ,C2631_=_C3374 ,C2631_=_C3604 ,C2631_=_C3741 ,\nC2631_=_C3743 ,C2631_=_C3744 ,C2631_=_C3746 ,C2633_=_C2637 ,C2633_=_C2638 ,C2633_=_C2639 ,\nC2633_=_C2640 ,C2633_=_C2641 ,C2637_=_C2638 ,C2637_=_C2639 ,C2637_=_C2640 ,C2637_=_C2641 ,\nC2638_=_C2639 ,C2638_=_C2640 ,C2638_=_C2641 ,C2639_=_C2640 ,C2639_=_C2641 ,C2640_=_C2641 ,\nC2642_=_C2643 ,C2642_=_C2645 ,C2642_=_C2646 ,C2642_=_C2647 ,C2642_=_C2648 ,C2642_=_C2649 ,\nC2642_=_C2650 ,C2642_=_C2651 ,C2642_=_C2652 ,C2642_=_C3041 ,C2643_=_C2645 ,C2643_=_C2646 ,\nC2643_=_C2647 ,C2643_=_C2648 ,C2643_=_C2649 ,C2643_=_C2650 ,C2643_=_C2651 ,C2643_=_C2652 ,\nC2643_=_C3121 ,C2645_=_C2646 ,C2645_=_C2647 ,C2645_=_C2648 ,C2645_=_C2649 ,C2645_=_C2650 ,\nC2645_=_C2651 ,C2645_=_C2652 ,C2646_=_C2647 ,C2646_=_C2648 ,C2646_=_C2649 ,C2646_=_C2650 ,\nC2646_=_C2651 ,C2646_=_C2652 ,C2646_=_C3137 ,C2646_=_C3299 ,C2647_=_C2648 ,C2647_=_C2649 ,\nC2647_=_C2650 ,C2647_=_C2651 ,C2647_=_C2652 ,C2648_=_C2649 ,C2648_=_C2650 ,C2648_=_C2651 ,\nC2648_=_C2652 ,C2648_=_C3139 ,C2648_=_C3589 ,C2649_=_C2650 ,C2649_=_C2651 ,C2649_=_C2652 ,\nC2649_=_C3829 ,C2650_=_C2651 ,C2650_=_C2652 ,C2650_=_C3142 ,C2650_=_C3379 ,C2651_=_C2652 ,\nC2651_=_C3144 ,C2656_=_C2660 ,C2656_=_C2892 ,C2656_=_C3186 ,C2656_=_C3233 ,C2656_=_C3282 ,\nC2656_=_C3306 ,C2656_=_C3307 ,C2656_=_C3308 ,C2656_=_C3309 ,C2656_=_C3310 ,C2656_=_C3311 ,\nC2656_=_C3312 ,C2656_=_C3314 ,C2656_=_C3315 ,C2656_=_C3316 ,C2660_=_C2709 ,C2660_=_C2885 ,\nC2660_=_C3080 ,C2660_=_C3112 ,C2660_=_C3254 ,C2660_=_C3299 ,C2660_=_C3530 ,C2660_=_C3694 ,\nC2660_=_C3840 ,C2660_=_C3881 ,C2660_=_C3907 ,C2660_=_C3919 ,C2660_=_C3920 ,C2660_=_C3921 ,\nC2660_=_C3922 ,C2660_=_C3923 ,C2670_=_C2739 ,C2670_=_C2906 ,C2670_=_C2908 ,C2670_=_C2909 ,\nC2670_=_C2911 ,C2670_=_C2912 ,C2670_=_C2914 ,C2670_=_C2915 ,C2670_=_C2916 ,C2670_=_C2917 ,\nC2670_=_C2918 ,C2670_=_C2919 ,C2670_=_C2920 ,C2670_=_C2921 ,C2703_=_C2704 ,C2703_=_C2709 ,\nC2703_=_C2722 ,C2703_=_C2801 ,C2703_=_C2879 ,C2703_=_C2896 ,C2703_=_C3179 ,C2703_=_C3743 ,\nC2703_=_C3834 ,C2703_=_C3836 ,C2703_=_C3838 ,C2703_=_C3839 ,C2704_=_C2709 ,C2704_=_C2880 ,\nC2704_=_C3443 ,C2704_=_C3681 ,C2704_=_C3744 ,C2704_=_C3815 ,C2704_=_C3853 ,C2704_=_C3855 ,\nC2704_=_C3857 ,C2704_=_C3858 ,C2704_=_C3859 ,C2704_=_C3860 ,C2704_=_C3861 ,C2709_=_C2885 ,\nC2709_=_C3080 ,C2709_=_C3112 ,C2709_=_C3254 ,C2709_=_C3299 ,C2709_=_C3530 ,C2709_=_C3694 ,\nC2709_=_C3840 ,C2709_=_C3881 ,C2709_=_C3907 ,C2709_=_C3919 ,C2709_=_C3920 ,C2709_=_C3921 ,\nC2709_=_C3922 ,C2709_=_C3923 ,C2721_=_C2722 ,C2721_=_C2800 ,C2721_=_C2825 ,C2721_=_C2895 ,\nC2721_=_C3036 ,C2721_=_C3176 ,C2721_=_C3330 ,C2721_=_C3589 ,C2721_=_C3741 ,C2721_=_C3755 ,\nC2721_=_C3756 ,C2721_=_C3757 ,C2722_=_C2801 ,C2722_=_C2879 ,C2722_=_C2896 ,C2722_=_C3179 ,\nC2722_=_C3743 ,C2722_=_C3834 ,C2722_=_C3836 ,C2722_=_C3838 ,C2722_=_C3839 ,C2739_=_C2746 ,\nC2739_=_C2906 ,C2739_=_C2908 ,C2739_=_C2909 ,C2739_=_C2911 ,C2739_=_C2912 ,C2739_=_C2914 ,\nC2739_=_C2915 ,C2739_=_C2916 ,C2739_=_C2917 ,C2739_=_C2918 ,C2739_=_C2919 ,C2739_=_C2920 ,\nC2739_=_C2921 ,C2746_=_C3007 ,C2746_=_C3272 ,C2746_=_C3286 ,C2746_=_C3471 ,C2746_=_C3661 ,\nC2746_=_C3924 ,C2746_=_C3925 ,C2746_=_C3926 ,C2746_=_C3927 ,C2746_=_C3928 ,C2746_=_C3929 ,\nC2746_=_C3930 ,C2746_=_C3931 ,C2800_=_C2801 ,C2800_=_C2825 ,C2800_=_C2895 ,C2800_=_C3036 ,\nC2800_=_C3176 ,C2800_=_C3330 ,C2800_=_C3589 ,C2800_=_C3741 ,C2800_=_C3755 ,C2800_=_C3756 ,\nC2800_=_C3757 ,C2801_=_C2879 ,C2801_=_C2896 ,C2801_=_C3179 ,C2801_=_C3743 ,C2801_=_C3834 ,\nC2801_=_C3836 ,C2801_=_C3838 ,C2801_=_C3839 ,C2820_=_C2825 ,C2820_=_C3417 ,C2820_=_C3453 ,\nC2820_=_C3466 ,C2820_=_C3494 ,C2820_=_C3600 ,C2820_=_C3601 ,C2820_=_C3602 ,C2820_=_C3603 ,\nC2820_=_C3604 ,C2820_=_C3609 ,C2820_=_C3610 ,C2820_=_C3611 ,C2820_=_C3612 ,C2825_=_C2895 ,\nC2825_=_C3036 ,C2825_=_C3176 ,C2825_=_C3330 ,C2825_=_C3589 ,C2825_=_C3741 ,C2825_=_C3755 ,\nC2825_=_C3756 ,C2825_=_C3757 ,C2835_=_C2836 ,C2835_=_C2838 ,C2835_=_C2840 ,C2835_=_C2841 ,\nC2835_=_C2846 ,C2835_=_C2847 ,C2835_=_C2848 ,C2835_=_C2849 ,C2835_=_C2850 ,C2835_=_C2851 ,\nC2835_=_C2853 ,C2835_=_C2854 ,C2835_=_C2906 ,C2836_=_C2838 ,C2836_=_C2840 ,C2836_=_C2841 ,\nC2836_=_C2846 ,C2836_=_C2847 ,C2836_=_C2848 ,C2836_=_C2849 ,C2836_=_C2850 ,C2836_=_C2851 ,\nC2836_=_C2853 ,C2836_=_C2854 ,C2836_=_C3233 ,C2836_=_C3244 ,C2838_=_C2840 ,C2838_=_C2841 ,\nC2838_=_C2846 ,C2838_=_C2847 ,C2838_=_C2848 ,C2838_=_C2849 ,C2838_=_C2850 ,C2838_=_C2851 ,\nC2838_=_C2853 ,C2838_=_C2854 ,C2838_=_C3453 ,C2838_=_C3459 ,C2840_=_C2841 ,C2840_=_C2846 ,\nC2840_=_C2847 ,C2840_=_C2848 ,C2840_=_C2849 ,C2840_=_C2850 ,C2840_=_C2851 ,C2840_=_C2853 ,\nC2840_=_C2854 ,C2840_=_C3602 ,C2840_=_C3661 ,C2840_=_C3665 ,C2841_=_C2846 ,C2841_=_C2847 ,\nC2841_=_C2848</w:t>
      </w:r>
    </w:p>
    <w:p>
      <w:pPr>
        <w:pStyle w:val="PreformattedText"/>
        <w:bidi w:val="0"/>
        <w:spacing w:before="0" w:after="0"/>
        <w:jc w:val="left"/>
        <w:rPr/>
      </w:pPr>
      <w:r>
        <w:rPr/>
        <w:t xml:space="preserve"> </w:t>
      </w:r>
      <w:r>
        <w:rPr/>
        <w:t>,C2841_=_C2849 ,C2841_=_C2850 ,C2841_=_C2851 ,C2841_=_C2853 ,C2841_=_C2854 ,\nC2841_=_C3374 ,C2841_=_C3604 ,C2841_=_C3741 ,C2841_=_C3743 ,C2841_=_C3744 ,C2841_=_C3746 ,\nC2846_=_C2847 ,C2846_=_C2848 ,C2846_=_C2849 ,C2846_=_C2850 ,C2846_=_C2851 ,C2846_=_C2853 ,\nC2846_=_C2854 ,C2846_=_C3609 ,C2846_=_C3836 ,C2846_=_C3855 ,C2846_=_C3907 ,C2846_=_C3914 ,\nC2847_=_C2848 ,C2847_=_C2849 ,C2847_=_C2850 ,C2847_=_C2851 ,C2847_=_C2853 ,C2847_=_C2854 ,\nC2847_=_C3919 ,C2848_=_C2849 ,C2848_=_C2850 ,C2848_=_C2851 ,C2848_=_C2853 ,C2848_=_C2854 ,\nC2848_=_C3920 ,C2849_=_C2850 ,C2849_=_C2851 ,C2849_=_C2853 ,C2849_=_C2854 ,C2849_=_C3611 ,\nC2849_=_C3838 ,C2849_=_C3859 ,C2849_=_C3921 ,C2849_=_C4043 ,C2850_=_C2851 ,C2850_=_C2853 ,\nC2850_=_C2854 ,C2850_=_C3612 ,C2850_=_C4046 ,C2851_=_C2853 ,C2851_=_C2854 ,C2853_=_C2854 ,\nC2853_=_C3315 ,C2863_=_C2931 ,C2863_=_C2950 ,C2863_=_C3020 ,C2863_=_C3154 ,C2863_=_C3746 ,\nC2863_=_C3771 ,C2863_=_C3817 ,C2863_=_C3878 ,C2863_=_C3901 ,C2863_=_C3902 ,C2879_=_C2880 ,\nC2879_=_C2885 ,C2879_=_C2896 ,C2879_=_C3179 ,C2879_=_C3743 ,C2879_=_C3834 ,C2879_=_C3836 ,\nC2879_=_C3838 ,C2879_=_C3839 ,C2880_=_C2885 ,C2880_=_C3443 ,C2880_=_C3681 ,C2880_=_C3744 ,\nC2880_=_C3815 ,C2880_=_C3853 ,C2880_=_C3855 ,C2880_=_C3857 ,C2880_=_C3858 ,C2880_=_C3859 ,\nC2880_=_C3860 ,C2880_=_C3861 ,C2885_=_C3080 ,C2885_=_C3112 ,C2885_=_C3254 ,C2885_=_C3299 ,\nC2885_=_C3530 ,C2885_=_C3694 ,C2885_=_C3840 ,C2885_=_C3881 ,C2885_=_C3907 ,C2885_=_C3919 ,\nC2885_=_C3920 ,C2885_=_C3921 ,C2885_=_C3922 ,C2885_=_C3923 ,C2892_=_C2895 ,C2892_=_C2896 ,\nC2892_=_C3186 ,C2892_=_C3233 ,C2892_=_C3282 ,C2892_=_C3306 ,C2892_=_C3307 ,C2892_=_C3308 ,\nC2892_=_C3309 ,C2892_=_C3310 ,C2892_=_C3311 ,C2892_=_C3312 ,C2892_=_C3314 ,C2892_=_C3315 ,\nC2892_=_C3316 ,C2895_=_C2896 ,C2895_=_C3036 ,C2895_=_C3176 ,C2895_=_C3330 ,C2895_=_C3589 ,\nC2895_=_C3741 ,C2895_=_C3755 ,C2895_=_C3756 ,C2895_=_C3757 ,C2896_=_C3179 ,C2896_=_C3743 ,\nC2896_=_C3834 ,C2896_=_C3836 ,C2896_=_C3838 ,C2896_=_C3839 ,C2906_=_C2908 ,C2906_=_C2909 ,\nC2906_=_C2911 ,C2906_=_C2912 ,C2906_=_C2914 ,C2906_=_C2915 ,C2906_=_C2916 ,C2906_=_C2917 ,\nC2906_=_C2918 ,C2906_=_C2919 ,C2906_=_C2920 ,C2906_=_C2921 ,C2908_=_C2909 ,C2908_=_C2911 ,\nC2908_=_C2912 ,C2908_=_C2914 ,C2908_=_C2915 ,C2908_=_C2916 ,C2908_=_C2917 ,C2908_=_C2918 ,\nC2908_=_C2919 ,C2908_=_C2920 ,C2908_=_C2921 ,C2908_=_C3136 ,C2908_=_C3186 ,C2908_=_C3187 ,\nC2909_=_C2911 ,C2909_=_C2912 ,C2909_=_C2914 ,C2909_=_C2915 ,C2909_=_C2916 ,C2909_=_C2917 ,\nC2909_=_C2918 ,C2909_=_C2919 ,C2909_=_C2920 ,C2909_=_C2921 ,C2909_=_C3282 ,C2909_=_C3286 ,\nC2909_=_C3291 ,C2911_=_C2912 ,C2911_=_C2914 ,C2911_=_C2915 ,C2911_=_C2916 ,C2911_=_C2917 ,\nC2911_=_C2918 ,C2911_=_C2919 ,C2911_=_C2920 ,C2911_=_C2921 ,C2911_=_C3140 ,C2911_=_C3309 ,\nC2911_=_C3600 ,C2912_=_C2914 ,C2912_=_C2915 ,C2912_=_C2916 ,C2912_=_C2917 ,C2912_=_C2918 ,\nC2912_=_C2919 ,C2912_=_C2920 ,C2912_=_C2921 ,C2914_=_C2915 ,C2914_=_C2916 ,C2914_=_C2917 ,\nC2914_=_C2918 ,C2914_=_C2919 ,C2914_=_C2920 ,C2914_=_C2921 ,C2915_=_C2916 ,C2915_=_C2917 ,\nC2915_=_C2918 ,C2915_=_C2919 ,C2915_=_C2920 ,C2915_=_C2921 ,C2916_=_C2917 ,C2916_=_C2918 ,\nC2916_=_C2919 ,C2916_=_C2920 ,C2916_=_C2921 ,C2916_=_C3384 ,C2916_=_C3926 ,C2917_=_C2918 ,\nC2917_=_C2919 ,C2917_=_C2920 ,C2917_=_C2921 ,C2917_=_C3927 ,C2918_=_C2919 ,C2918_=_C2920 ,\nC2918_=_C2921 ,C2918_=_C3145 ,C2918_=_C3312 ,C2918_=_C3756 ,C2919_=_C2920 ,C2919_=_C2921 ,\nC2919_=_C3928 ,C2920_=_C2921 ,C2920_=_C3146 ,C2920_=_C3314 ,C2921_=_C3387 ,C2921_=_C3861 ,\nC2931_=_C2950 ,C2931_=_C3020 ,C2931_=_C3154 ,C2931_=_C3746 ,C2931_=_C3771 ,C2931_=_C3817 ,\nC2931_=_C3878 ,C2931_=_C3901 ,C2931_=_C3902 ,C2950_=_C3020 ,C2950_=_C3154 ,C2950_=_C3746 ,\nC2950_=_C3771 ,C2950_=_C3817 ,C2950_=_C3878 ,C2950_=_C3901 ,C2950_=_C3902 ,C3007_=_C3272 ,\nC3007_=_C3286 ,C3007_=_C3471 ,C3007_=_C3661 ,C3007_=_C3924 ,C3007_=_C3925 ,C3007_=_C3926 ,\nC3007_=_C3927 ,C3007_=_C3928 ,C3007_=_C3929 ,C3007_=_C3930 ,C3007_=_C3931 ,C3020_=_C3154 ,\nC3020_=_C3746 ,C3020_=_C3771 ,C3020_=_C3817 ,C3020_=_C3878 ,C3020_=_C3901 ,C3020_=_C3902 ,\nC3036_=_C3176 ,C3036_=_C3330 ,C3036_=_C3589 ,C3036_=_C3741 ,C3036_=_C3755 ,C3036_=_C3756 ,\nC3036_=_C3757 ,C3041_=_C3121 ,C3041_=_C3136 ,C3041_=_C3137 ,C3041_=_C3139 ,C3041_=_C3140 ,\nC3041_=_C3141 ,C3041_=_C3142 ,C3041_=_C3143 ,C3041_=_C3144 ,C3041_=_C3145 ,C3041_=_C3146 ,\nC3041_=_C3147 ,C3080_=_C3112 ,C3080_=_C3254 ,C3080_=_C3299 ,C3080_=_C3530 ,C3080_=_C3694 ,\nC3080_=_C3840 ,C3080_=_C3881 ,C3080_=_C3907 ,C3080_=_C3919 ,C3080_=_C3920 ,C3080_=_C3921 ,\nC3080_=_C3922 ,C3080_=_C3923 ,C3112_=_C3254 ,C3112_=_C3299 ,C3112_=_C3530 ,C3112_=_C3694 ,\nC3112_=_C3840 ,C3112_=_C3881 ,C3112_=_C3907 ,C3112_=_C3919 ,C3112_=_C3920 ,C3112_=_C3921 ,\nC3112_=_C3922 ,C3112_=_C3923 ,C3121_=_C3136 ,C3121_=_C3137 ,C3121_=_C3139 ,C3121_=_C3140 ,\nC3121_=_C3141 ,C3121_=_C3142 ,C3121_=_C3143 ,C3121_=_C3144 ,C3121_=_C3145 ,C3121_=_C3146 ,\nC3121_=_C3147 ,C3136_=_C3137 ,C3136_=_C3139 ,C3136_=_C3140 ,C3136_=_C3141 ,C3136_=_C3142 ,\nC3136_=_C3143 ,C3136_=_C3144 ,C3136_=_C3145 ,C3136_=_C3146 ,C3136_=_C3147 ,C3136_=_C3186 ,\nC3136_=_C3187 ,C3137_=_C3139 ,C3137_=_C3140 ,C3137_=_C3141 ,C3137_=_C3142 ,C3137_=_C3143 ,\nC3137_=_C3144 ,C3137_=_C3145 ,C3137_=_C3146 ,C3137_=_C3147 ,C3137_=_C3299 ,C3139_=_C3140 ,\nC3139_=_C3141 ,C3139_=_C3142 ,C3139_=_C3143 ,C3139_=_C3144 ,C3139_=_C3145 ,C3139_=_C3146 ,\nC3139_=_C3147 ,C3139_=_C3589 ,C3140_=_C3141 ,C3140_=_C3142 ,C3140_=_C3143 ,C3140_=_C3144 ,\nC3140_=_C3145 ,C3140_=_C3146 ,C3140_=_C3147 ,C3140_=_C3309 ,C3140_=_C3600 ,C3141_=_C3142 ,\nC3141_=_C3143 ,C3141_=_C3144 ,C3141_=_C3145 ,C3141_=_C3146 ,C3141_=_C3147 ,C3142_=_C3143 ,\nC3142_=_C3144 ,C3142_=_C3145 ,C3142_=_C3146 ,C3142_=_C3147 ,C3142_=_C3379 ,C3143_=_C3144 ,\nC3143_=_C3145 ,C3143_=_C3146 ,C3143_=_C3147 ,C3144_=_C3145 ,C3144_=_C3146 ,C3144_=_C3147 ,\nC3145_=_C3146 ,C3145_=_C3147 ,C3145_=_C3312 ,C3145_=_C3756 ,C3146_=_C3147 ,C3146_=_C3314 ,\nC3154_=_C3746 ,C3154_=_C3771 ,C3154_=_C3817 ,C3154_=_C3878 ,C3154_=_C3901 ,C3154_=_C3902 ,\nC3176_=_C3179 ,C3176_=_C3330 ,C3176_=_C3589 ,C3176_=_C3741 ,C3176_=_C3755 ,C3176_=_C3756 ,\nC3176_=_C3757 ,C3179_=_C3743 ,C3179_=_C3834 ,C3179_=_C3836 ,C3179_=_C3838 ,C3179_=_C3839 ,\nC3186_=_C3187 ,C3186_=_C3233 ,C3186_=_C3282 ,C3186_=_C3306 ,C3186_=_C3307 ,C3186_=_C3308 ,\nC3186_=_C3309 ,C3186_=_C3310 ,C3186_=_C3311 ,C3186_=_C3312 ,C3186_=_C3314 ,C3186_=_C3315 ,\nC3186_=_C3316 ,C3187_=_C3374 ,C3187_=_C3376 ,C3187_=_C3379 ,C3187_=_C3381 ,C3187_=_C3382 ,\nC3187_=_C3383 ,C3187_=_C3384 ,C3187_=_C3385 ,C3187_=_C3386 ,C3187_=_C3387 ,C3233_=_C3244 ,\nC3233_=_C3282 ,C3233_=_C3306 ,C3233_=_C3307 ,C3233_=_C3308 ,C3233_=_C3309 ,C3233_=_C3310 ,\nC3233_=_C3311 ,C3233_=_C3312 ,C3233_=_C3314 ,C3233_=_C3315 ,C3233_=_C3316 ,C3244_=_C3291 ,\nC3244_=_C3449 ,C3244_=_C3459 ,C3244_=_C3561 ,C3244_=_C3665 ,C3244_=_C3829 ,C3244_=_C3914 ,\nC3244_=_C4024 ,C3244_=_C4043 ,C3244_=_C4046 ,C3254_=_C3299 ,C3254_=_C3530 ,C3254_=_C3694 ,\nC3254_=_C3840 ,C3254_=_C3881 ,C3254_=_C3907 ,C3254_=_C3919 ,C3254_=_C3920 ,C3254_=_C3921 ,\nC3254_=_C3922 ,C3254_=_C3923 ,C3272_=_C3286 ,C3272_=_C3471 ,C3272_=_C3661 ,C3272_=_C3924 ,\nC3272_=_C3925 ,C3272_=_C3926 ,C3272_=_C3927 ,C3272_=_C3928 ,C3272_=_C3929 ,C3272_=_C3930 ,\nC3272_=_C3931 ,C3282_=_C3286 ,C3282_=_C3291 ,C3282_=_C3306 ,C3282_=_C3307 ,C3282_=_C3308 ,\nC3282_=_C3309 ,C3282_=_C3310 ,C3282_=_C3311 ,C3282_=_C3312 ,C3282_=_C3314 ,C3282_=_C3315 ,\nC3282_=_C3316 ,C3286_=_C3291 ,C3286_=_C3471 ,C3286_=_C3661 ,C3286_=_C3924 ,C3286_=_C3925 ,\nC3286_=_C3926 ,C3286_=_C3927 ,C3286_=_C3928 ,C3286_=_C3929 ,C3286_=_C3930 ,C3286_=_C3931 ,\nC3291_=_C3449 ,C3291_=_C3459 ,C3291_=_C3561 ,C3291_=_C3665 ,C3291_=_C3829 ,C3291_=_C3914 ,\nC3291_=_C4024 ,C3291_=_C4043 ,C3291_=_C4046 ,C3299_=_C3530 ,C3299_=_C3694 ,C3299_=_C3840 ,\nC3299_=_C3881 ,C3299_=_C3907 ,C3299_=_C3919 ,C3299_=_C3920 ,C3299_=_C3921 ,C3299_=_C3922 ,\nC3299_=_C3923 ,C3306_=_C3307 ,C3306_=_C3308 ,C3306_=_C3309 ,C3306_=_C3310 ,C3306_=_C3311 ,\nC3306_=_C3312 ,C3306_=_C3314 ,C3306_=_C3315 ,C3306_=_C3316 ,C3306_=_C3417 ,C3307_=_C3308 ,\nC3307_=_C3309 ,C3307_=_C3310 ,C3307_=_C3311 ,C3307_=_C3312 ,C3307_=_C3314 ,C3307_=_C3315 ,\nC3307_=_C3316 ,C3307_=_C3443 ,C3307_=_C3449 ,C3308_=_C3309 ,C3308_=_C3310 ,C3308_=_C3311 ,\nC3308_=_C3312 ,C3308_=_C3314 ,C3308_=_C3315 ,C3308_=_C3316 ,C3308_=_C3561 ,C3309_=_C3310 ,\nC3309_=_C3311 ,C3309_=_C3312 ,C3309_=_C3314 ,C3309_=_C3315 ,C3309_=_C3316 ,C3309_=_C3600 ,\nC3310_=_C3311 ,C3310_=_C3312 ,C3310_=_C3314 ,C3310_=_C3315 ,C3310_=_C3316 ,C3310_=_C3755 ,\nC3311_=_C3312 ,C3311_=_C3314 ,C3311_=_C3315 ,C3311_=_C3316 ,C3311_=_C3902 ,C3311_=_C4024 ,\nC3312_=_C3314 ,C3312_=_C3315 ,C3312_=_C3316 ,C3312_=_C3756 ,C3314_=_C3315 ,C3314_=_C3316 ,\nC3315_=_C3316 ,C3330_=_C3589 ,C3330_=_C3741 ,C3330_=_C3755 ,C3330_=_C3756 ,C3330_=_C3757 ,\nC3374_=_C3376 ,C3374_=_C3379 ,C3374_=_C3381 ,C3374_=_C3382 ,C3374_=_C3383 ,C3374_=_C3384 ,\nC3374_=_C3385 ,C3374_=_C3386 ,C3374_=_C3387 ,C3374_=_C3604 ,C3374_=_C3741 ,C3374_=_C3743 ,\nC3374_=_C3744 ,C3374_=_C3746 ,C3376_=_C3379 ,C3376_=_C3381 ,C3376_=_C3382 ,C3376_=_C3383 ,\nC3376_=_C3384 ,C3376_=_C3385 ,C3376_=_C3386 ,C3376_=_C3387 ,C3379_=_C3381 ,C3379_=_C3382 ,\nC3379_=_C3383 ,C3379_=_C3384 ,C3379_=_C3385 ,C3379_=_C3386 ,C3379_=_C3387 ,C3381_=_C3382 ,\nC3381_=_C3383 ,C3381_=_C3384 ,C3381_=_C3385 ,C3381_=_C3386 ,C3381_=_C3387 ,C3382_=_C3383 ,\nC3382_=_C3384 ,C3382_=_C3385 ,C3382_=_C3386 ,C3382_=_C3387 ,C3383_=_C3384 ,C3383_=_C3385 ,\nC3383_=_C3386 ,C3383_=_C3387 ,C3384_=_C3385 ,C3384_=_C3386 ,C3384_=_C3387 ,C3384_=_C3926 ,\nC3385_=_C3386 ,C3385_=_C3387 ,C3386_=_C3387 ,C3387_=_C3861 ,C3417_=_C3453 ,C3417_=_C3466 ,\nC3417_=_C3494 ,C3417_=_C3600 ,C3417_=_C3601 ,C3417_=_C3602 ,C3417_=_C3603 ,C3417_=_C3604 ,\nC3417_=_C3609 ,C3417_=_C3610 ,C3417_=_C3611 ,C3417_=_C3612 ,C3443_=_C3449 ,C3443_=_C3681 ,\nC3443_=_C3744 ,C3443_=_C3815 ,C3443_=_C3853 ,C3443_=_C3855 ,C3443_=_C3857 ,C3443_=_C3858 ,\nC3443_=_C3859 ,C3443_=_C3860 ,C3443_=_C3861 ,C3449_=_C3459 ,C3449_=_C3561</w:t>
      </w:r>
    </w:p>
    <w:p>
      <w:pPr>
        <w:pStyle w:val="PreformattedText"/>
        <w:bidi w:val="0"/>
        <w:spacing w:before="0" w:after="0"/>
        <w:jc w:val="left"/>
        <w:rPr/>
      </w:pPr>
      <w:r>
        <w:rPr/>
        <w:t xml:space="preserve"> </w:t>
      </w:r>
      <w:r>
        <w:rPr/>
        <w:t>,C3449_=_C3665 ,\nC3449_=_C3829 ,C3449_=_C3914 ,C3449_=_C4024 ,C3449_=_C4043 ,C3449_=_C4046 ,C3453_=_C3459 ,\nC3453_=_C3466 ,C3453_=_C3494 ,C3453_=_C3600 ,C3453_=_C3601 ,C3453_=_C3602 ,C3453_=_C3603 ,\nC3453_=_C3604 ,C3453_=_C3609 ,C3453_=_C3610 ,C3453_=_C3611 ,C3453_=_C3612 ,C3459_=_C3561 ,\nC3459_=_C3665 ,C3459_=_C3829 ,C3459_=_C3914 ,C3459_=_C4024 ,C3459_=_C4043 ,C3459_=_C4046 ,\nC3466_=_C3471 ,C3466_=_C3494 ,C3466_=_C3600 ,C3466_=_C3601 ,C3466_=_C3602 ,C3466_=_C3603 ,\nC3466_=_C3604 ,C3466_=_C3609 ,C3466_=_C3610 ,C3466_=_C3611 ,C3466_=_C3612 ,C3471_=_C3661 ,\nC3471_=_C3924 ,C3471_=_C3925 ,C3471_=_C3926 ,C3471_=_C3927 ,C3471_=_C3928 ,C3471_=_C3929 ,\nC3471_=_C3930 ,C3471_=_C3931 ,C3494_=_C3600 ,C3494_=_C3601 ,C3494_=_C3602 ,C3494_=_C3603 ,\nC3494_=_C3604 ,C3494_=_C3609 ,C3494_=_C3610 ,C3494_=_C3611 ,C3494_=_C3612 ,C3530_=_C3694 ,\nC3530_=_C3840 ,C3530_=_C3881 ,C3530_=_C3907 ,C3530_=_C3919 ,C3530_=_C3920 ,C3530_=_C3921 ,\nC3530_=_C3922 ,C3530_=_C3923 ,C3561_=_C3665 ,C3561_=_C3829 ,C3561_=_C3914 ,C3561_=_C4024 ,\nC3561_=_C4043 ,C3561_=_C4046 ,C3589_=_C3741 ,C3589_=_C3755 ,C3589_=_C3756 ,C3589_=_C3757 ,\nC3600_=_C3601 ,C3600_=_C3602 ,C3600_=_C3603 ,C3600_=_C3604 ,C3600_=_C3609 ,C3600_=_C3610 ,\nC3600_=_C3611 ,C3600_=_C3612 ,C3601_=_C3602 ,C3601_=_C3603 ,C3601_=_C3604 ,C3601_=_C3609 ,\nC3601_=_C3610 ,C3601_=_C3611 ,C3601_=_C3612 ,C3602_=_C3603 ,C3602_=_C3604 ,C3602_=_C3609 ,\nC3602_=_C3610 ,C3602_=_C3611 ,C3602_=_C3612 ,C3602_=_C3661 ,C3602_=_C3665 ,C3603_=_C3604 ,\nC3603_=_C3609 ,C3603_=_C3610 ,C3603_=_C3611 ,C3603_=_C3612 ,C3604_=_C3609 ,C3604_=_C3610 ,\nC3604_=_C3611 ,C3604_=_C3612 ,C3604_=_C3741 ,C3604_=_C3743 ,C3604_=_C3744 ,C3604_=_C3746 ,\nC3609_=_C3610 ,C3609_=_C3611 ,C3609_=_C3612 ,C3609_=_C3836 ,C3609_=_C3855 ,C3609_=_C3907 ,\nC3609_=_C3914 ,C3610_=_C3611 ,C3610_=_C3612 ,C3610_=_C3924 ,C3611_=_C3612 ,C3611_=_C3838 ,\nC3611_=_C3859 ,C3611_=_C3921 ,C3611_=_C4043 ,C3612_=_C4046 ,C3661_=_C3665 ,C3661_=_C3924 ,\nC3661_=_C3925 ,C3661_=_C3926 ,C3661_=_C3927 ,C3661_=_C3928 ,C3661_=_C3929 ,C3661_=_C3930 ,\nC3661_=_C3931 ,C3665_=_C3829 ,C3665_=_C3914 ,C3665_=_C4024 ,C3665_=_C4043 ,C3665_=_C4046 ,\nC3681_=_C3744 ,C3681_=_C3815 ,C3681_=_C3853 ,C3681_=_C3855 ,C3681_=_C3857 ,C3681_=_C3858 ,\nC3681_=_C3859 ,C3681_=_C3860 ,C3681_=_C3861 ,C3694_=_C3840 ,C3694_=_C3881 ,C3694_=_C3907 ,\nC3694_=_C3919 ,C3694_=_C3920 ,C3694_=_C3921 ,C3694_=_C3922 ,C3694_=_C3923 ,C3741_=_C3743 ,\nC3741_=_C3744 ,C3741_=_C3746 ,C3741_=_C3755 ,C3741_=_C3756 ,C3741_=_C3757 ,C3743_=_C3744 ,\nC3743_=_C3746 ,C3743_=_C3834 ,C3743_=_C3836 ,C3743_=_C3838 ,C3743_=_C3839 ,C3744_=_C3746 ,\nC3744_=_C3815 ,C3744_=_C3853 ,C3744_=_C3855 ,C3744_=_C3857 ,C3744_=_C3858 ,C3744_=_C3859 ,\nC3744_=_C3860 ,C3744_=_C3861 ,C3746_=_C3771 ,C3746_=_C3817 ,C3746_=_C3878 ,C3746_=_C3901 ,\nC3746_=_C3902 ,C3755_=_C3756 ,C3755_=_C3757 ,C3756_=_C3757 ,C3757_=_C3839 ,C3771_=_C3817 ,\nC3771_=_C3878 ,C3771_=_C3901 ,C3771_=_C3902 ,C3815_=_C3817 ,C3815_=_C3853 ,C3815_=_C3855 ,\nC3815_=_C3857 ,C3815_=_C3858 ,C3815_=_C3859 ,C3815_=_C3860 ,C3815_=_C3861 ,C3817_=_C3878 ,\nC3817_=_C3901 ,C3817_=_C3902 ,C3829_=_C3914 ,C3829_=_C4024 ,C3829_=_C4043 ,C3829_=_C4046 ,\nC3834_=_C3836 ,C3834_=_C3838 ,C3834_=_C3839 ,C3834_=_C3853 ,C3834_=_C3878 ,C3834_=_C3881 ,\nC3836_=_C3838 ,C3836_=_C3839 ,C3836_=_C3855 ,C3836_=_C3907 ,C3836_=_C3914 ,C3838_=_C3839 ,\nC3838_=_C3859 ,C3838_=_C3921 ,C3838_=_C4043 ,C3840_=_C3881 ,C3840_=_C3907 ,C3840_=_C3919 ,\nC3840_=_C3920 ,C3840_=_C3921 ,C3840_=_C3922 ,C3840_=_C3923 ,C3853_=_C3855 ,C3853_=_C3857 ,\nC3853_=_C3858 ,C3853_=_C3859 ,C3853_=_C3860 ,C3853_=_C3861 ,C3853_=_C3878 ,C3853_=_C3881 ,\nC3855_=_C3857 ,C3855_=_C3858 ,C3855_=_C3859 ,C3855_=_C3860 ,C3855_=_C3861 ,C3855_=_C3907 ,\nC3855_=_C3914 ,C3857_=_C3858 ,C3857_=_C3859 ,C3857_=_C3860 ,C3857_=_C3861 ,C3858_=_C3859 ,\nC3858_=_C3860 ,C3858_=_C3861 ,C3859_=_C3860 ,C3859_=_C3861 ,C3859_=_C3921 ,C3859_=_C4043 ,\nC3860_=_C3861 ,C3878_=_C3881 ,C3878_=_C3901 ,C3878_=_C3902 ,C3881_=_C3907 ,C3881_=_C3919 ,\nC3881_=_C3920 ,C3881_=_C3921 ,C3881_=_C3922 ,C3881_=_C3923 ,C3901_=_C3902 ,C3902_=_C4024 ,\nC3907_=_C3914 ,C3907_=_C3919 ,C3907_=_C3920 ,C3907_=_C3921 ,C3907_=_C3922 ,C3907_=_C3923 ,\nC3914_=_C4024 ,C3914_=_C4043 ,C3914_=_C4046 ,C3919_=_C3920 ,C3919_=_C3921 ,C3919_=_C3922 ,\nC3919_=_C3923 ,C3920_=_C3921 ,C3920_=_C3922 ,C3920_=_C3923 ,C3921_=_C3922 ,C3921_=_C3923 ,\nC3921_=_C4043 ,C3922_=_C3923 ,C3924_=_C3925 ,C3924_=_C3926 ,C3924_=_C3927 ,C3924_=_C3928 ,\nC3924_=_C3929 ,C3924_=_C3930 ,C3924_=_C3931 ,C3925_=_C3926 ,C3925_=_C3927 ,C3925_=_C3928 ,\nC3925_=_C3929 ,C3925_=_C3930 ,C3925_=_C3931 ,C3926_=_C3927 ,C3926_=_C3928 ,C3926_=_C3929 ,\nC3926_=_C3930 ,C3926_=_C3931 ,C3927_=_C3928 ,C3927_=_C3929 ,C3927_=_C3930 ,C3927_=_C3931 ,\nC3928_=_C3929 ,C3928_=_C3930 ,C3928_=_C3931 ,C3929_=_C3930 ,C3929_=_C3931 ,C3930_=_C3931 ,\nC4024_=_C4043 ,C4024_=_C4046 ,C4043_=_C4046 ,"];99[shape=box, label="id:99 level: 4\n180: C394 C448 C483 C531 C533 \nC534 C535 C536 C537 C538 C540 \nC541 C542 C543 C544 C545 C546 \nC547 C548 C549 C550 C551 C552 \nC553 C555 C566 C568 C579 C872 \nC879 C1166 C1191 C1193 C1395 C1396 \nC1397 C1398 C1399 C1400 C1402 C1403 \nC1404 C1405 C1406 C1407 C1408 C1409 \nC1410 C1411 C1412 C1413 C1414 C1415 \nC1416 C1417 C1418 C1419 C1455 C1457 \nC1576 C1577 C1717 C1851 C1852 C1865 \nC1890 C1921 C2039 C2091 C2141 C2155 \nC2173 C2306 C2307 C2340 C2381 C2391 \nC2405 C2408 C2410 C2412 C2425 C2567 \nC2569 C2571 C2573 C2658 C2769 C2813 \nC2814 C2815 C2816 C2817 C2818 C2819 \nC2820 C2821 C2822 C2823 C2824 C2825 \nC2826 C2827 C2828 C2829 C2830 C2832 \nC2833 C2834 C2918 C2987 C2988 C3025 \nC3026 C3027 C3030 C3032 C3033 C3034 \nC3035 C3036 C3037 C3038 C3039 C3044 \nC3045 C3047 C3145 C3196 C3234 C3236 \nC3312 C3334 C3389 C3390 C3392 C3393 \nC3394 C3395 C3396 C3397 C3398 C3399 \nC3400 C3401 C3416 C3464 C3490 C3492 \nC3493 C3494 C3495 C3496 C3497 C3498 \nC3499 C3500 C3501 C3510 C3515 C3525 \nC3526 C3527 C3528 C3529 C3530 C3531 \nC3532 C3533 C3534 C3596 C3619 C3637 \nC3653 C3756 C3764 C3799 C3965 C4065 \nC4066 \n2321: C394_=_C448( C394 C448 ) C394_=_C531( C394 C531 ) C394_=_C533( C394 C533 ) C394_=_C534( C394 C534 ) C394_=_C535( C394 C535 ) \nC394_=_C536( C394 C536 ) C394_=_C537( C394 C537 ) C394_=_C538( C394 C538 ) C394_=_C540( C394 C540 ) C394_=_C541( C394 C541 ) C394_=_C542( C394 C542 ) \nC394_=_C543( C394 C543 ) C394_=_C544( C394 C544 ) C394_=_C545( C394 C545 ) C394_=_C546( C394 C546 ) C394_=_C547( C394 C547 ) C394_=_C548( C394 C548 ) \nC394_=_C549( C394 C549 ) C394_=_C550( C394 C550 ) C394_=_C551( C394 C551 ) C394_=_C552( C394 C552 ) C394_=_C553( C394 C553 ) C394_=_C555( C394 C555 ) \nC448_=_C531( C448 C531 ) C448_=_C533( C448 C533 ) C448_=_C534( C448 C534 ) C448_=_C535( C448 C535 ) C448_=_C536( C448 C536 ) C448_=_C537( C448 C537 ) \nC448_=_C538( C448 C538 ) C448_=_C540( C448 C540 ) C448_=_C541( C448 C541 ) C448_=_C542( C448 C542 ) C448_=_C543( C448 C543 ) C448_=_C544( C448 C544 ) \nC448_=_C545( C448 C545 ) C448_=_C546( C448 C546 ) C448_=_C547( C448 C547 ) C448_=_C548( C448 C548 ) C448_=_C549( C448 C549 ) C448_=_C550( C448 C550 ) \nC448_=_C551( C448 C551 ) C448_=_C552( C448 C552 ) C448_=_C553( C448 C553 ) C448_=_C555( C448 C555 ) C483_=_C872( C483 C872 ) C483_=_C1851( C483 C1851 ) \nC483_=_C2813( C483 C2813 ) C483_=_C2814( C483 C2814 ) C483_=_C2815( C483 C2815 ) C483_=_C2816( C483 C2816 ) C483_=_C2817( C483 C2817 ) C483_=_C2818( C483 C2818 ) \nC483_=_C2819( C483 C2819 ) C483_=_C2820( C483 C2820 ) C483_=_C2821( C483 C2821 ) C483_=_C2822( C483 C2822 ) C483_=_C2823( C483 C2823 ) C483_=_C2824( C483 C2824 ) \nC483_=_C2825( C483 C2825 ) C483_=_C2826( C483 C2826 ) C483_=_C2827( C483 C2827 ) C483_=_C2828( C483 C2828 ) C483_=_C2829( C483 C2829 ) C483_=_C2830( C483 C2830 ) \nC483_=_C2832( C483 C2832 ) C483_=_C2833( C483 C2833 ) C483_=_C2834( C483 C2834 ) C531_=_C533( C531 C533 ) C531_=_C534( C531 C534 ) C531_=_C535( C531 C535 ) \nC531_=_C536( C531 C536 ) C531_=_C537( C531 C537 ) C531_=_C538( C531 C538 ) C531_=_C540( C531 C540 ) C531_=_C541( C531 C541 ) C531_=_C542( C531 C542 ) \nC531_=_C543( C531 C543 ) C531_=_C544( C531 C544 ) C531_=_C545( C531 C545 ) C531_=_C546( C531 C546 ) C531_=_C547( C531 C547 ) C531_=_C548( C531 C548 ) \nC531_=_C549( C531 C549 ) C531_=_C550( C531 C550 ) C531_=_C551( C531 C551 ) C531_=_C552( C531 C552 ) C531_=_C553( C531 C553 ) C531_=_C555( C531 C555 ) \nC533_=_C534( C533 C534 ) C533_=_C535( C533 C535 ) C533_=_C536( C533 C536 ) C533_=_C537( C533 C537 ) C533_=_C538( C533 C538 ) C533_=_C540( C533 C540 ) \nC533_=_C541( C533 C541 ) C533_=_C542( C533 C542 ) C533_=_C543( C533 C543 ) C533_=_C544( C533 C544 ) C533_=_C545( C533 C545 ) C533_=_C546( C533 C546 ) \nC533_=_C547( C533 C547 ) C533_=_C548( C533 C548 ) C533_=_C549( C533 C549 ) C533_=_C550( C533 C550 ) C533_=_C551( C533 C551 ) C533_=_C552( C533 C552 ) \nC533_=_C553( C533 C553 ) C533_=_C555( C533 C555 ) C534_=_C535( C534 C535 ) C534_=_C536( C534 C536 ) C534_=_C537( C534 C537 ) C534_=_C538( C534 C538 ) \nC534_=_C540( C534 C540 ) C534_=_C541( C534 C541 ) C534_=_C542( C534 C542 ) C534_=_C543( C534 C543 ) C534_=_C544( C534 C544 ) C534_=_C545( C534 C545 ) \nC534_=_C546( C534 C546 ) C534_=_C547( C534 C547 ) C534_=_C548( C534 C548 ) C534_=_C549( C534 C549 ) C534_=_C550( C534 C550 ) C534_=_C551( C534 C551 ) \nC534_=_C552( C534 C552 ) C534_=_C553( C534 C553 ) C534_=_C555( C534 C555 ) C534_=_C1395( C534 C1395 ) C534_=_C1851( C534 C1851 ) C534_=_C1852( C534 C1852 ) \nC534_=_C1865( C534 C1865 ) C535_=_C536( C535 C536 ) C535_=_C537( C535 C537 ) C535_=_C538( C535 C538 ) C535_=_C540( C535 C540 ) C535_=_C541( C535 C541 ) \nC535_=_C542( C535 C542 ) C535_=_C543( C535 C543 ) C535_=_C544( C535 C544 ) C535_=_C545( C535 C545 ) C535_=_C546( C535 C546 ) C535_=_C547( C535 C547 ) \nC535_=_C548( C535 C548 ) C535_=_C549( C535 C549 ) C535_=_C550( C535 C550 ) C535_=_C551( C535 C551 ) C535_=_C552( C535 C552 ) C535_=_C553( C535 C553 ) \nC535_=_C555( C535 C555 ) C535_=_C1890( C535 C1890 ) C536_=_C537(</w:t>
      </w:r>
    </w:p>
    <w:p>
      <w:pPr>
        <w:pStyle w:val="PreformattedText"/>
        <w:bidi w:val="0"/>
        <w:spacing w:before="0" w:after="0"/>
        <w:jc w:val="left"/>
        <w:rPr/>
      </w:pPr>
      <w:r>
        <w:rPr/>
        <w:t xml:space="preserve"> </w:t>
      </w:r>
      <w:r>
        <w:rPr/>
        <w:t>C536 C537 ) C536_=_C538( C536 C538 ) C536_=_C540( C536 C540 ) C536_=_C541( C536 C541 ) \nC536_=_C542( C536 C542 ) C536_=_C543( C536 C543 ) C536_=_C544( C536 C544 ) C536_=_C545( C536 C545 ) C536_=_C546( C536 C546 ) C536_=_C547( C536 C547 ) \nC536_=_C548( C536 C548 ) C536_=_C549( C536 C549 ) C536_=_C550( C536 C550 ) C536_=_C551( C536 C551 ) C536_=_C552( C536 C552 ) C536_=_C553( C536 C553 ) \nC536_=_C555( C536 C555 ) C536_=_C2039( C536 C2039 ) C537_=_C538( C537 C538 ) C537_=_C540( C537 C540 ) C537_=_C541( C537 C541 ) C537_=_C542( C537 C542 ) \nC537_=_C543( C537 C543 ) C537_=_C544( C537 C544 ) C537_=_C545( C537 C545 ) C537_=_C546( C537 C546 ) C537_=_C547( C537 C547 ) C537_=_C548( C537 C548 ) \nC537_=_C549( C537 C549 ) C537_=_C550( C537 C550 ) C537_=_C551( C537 C551 ) C537_=_C552( C537 C552 ) C537_=_C553( C537 C553 ) C537_=_C555( C537 C555 ) \nC537_=_C2141( C537 C2141 ) C538_=_C540( C538 C540 ) C538_=_C541( C538 C541 ) C538_=_C542( C538 C542 ) C538_=_C543( C538 C543 ) C538_=_C544( C538 C544 ) \nC538_=_C545( C538 C545 ) C538_=_C546( C538 C546 ) C538_=_C547( C538 C547 ) C538_=_C548( C538 C548 ) C538_=_C549( C538 C549 ) C538_=_C550( C538 C550 ) \nC538_=_C551( C538 C551 ) C538_=_C552( C538 C552 ) C538_=_C553( C538 C553 ) C538_=_C555( C538 C555 ) C538_=_C2769( C538 C2769 ) C540_=_C541( C540 C541 ) \nC540_=_C542( C540 C542 ) C540_=_C543( C540 C543 ) C540_=_C544( C540 C544 ) C540_=_C545( C540 C545 ) C540_=_C546( C540 C546 ) C540_=_C547( C540 C547 ) \nC540_=_C548( C540 C548 ) C540_=_C549( C540 C549 ) C540_=_C550( C540 C550 ) C540_=_C551( C540 C551 ) C540_=_C552( C540 C552 ) C540_=_C553( C540 C553 ) \nC540_=_C555( C540 C555 ) C540_=_C2918( C540 C2918 ) C541_=_C542( C541 C542 ) C541_=_C543( C541 C543 ) C541_=_C544( C541 C544 ) C541_=_C545( C541 C545 ) \nC541_=_C546( C541 C546 ) C541_=_C547( C541 C547 ) C541_=_C548( C541 C548 ) C541_=_C549( C541 C549 ) C541_=_C550( C541 C550 ) C541_=_C551( C541 C551 ) \nC541_=_C552( C541 C552 ) C541_=_C553( C541 C553 ) C541_=_C555( C541 C555 ) C541_=_C1166( C541 C1166 ) C541_=_C1403( C541 C1403 ) C541_=_C1717( C541 C1717 ) \nC541_=_C1852( C541 C1852 ) C541_=_C1921( C541 C1921 ) C541_=_C2405( C541 C2405 ) C541_=_C2425( C541 C2425 ) C541_=_C2567( C541 C2567 ) C541_=_C2769( C541 C2769 ) \nC541_=_C2813( C541 C2813 ) C541_=_C3025( C541 C3025 ) C541_=_C3026( C541 C3026 ) C541_=_C3027( C541 C3027 ) C541_=_C3030( C541 C3030 ) C541_=_C3032( C541 C3032 ) \nC541_=_C3033( C541 C3033 ) C541_=_C3034( C541 C3034 ) C541_=_C3035( C541 C3035 ) C541_=_C3036( C541 C3036 ) C541_=_C3037( C541 C3037 ) C541_=_C3038( C541 C3038 ) \nC541_=_C3039( C541 C3039 ) C542_=_C543( C542 C543 ) C542_=_C544( C542 C544 ) C542_=_C545( C542 C545 ) C542_=_C546( C542 C546 ) C542_=_C547( C542 C547 ) \nC542_=_C548( C542 C548 ) C542_=_C549( C542 C549 ) C542_=_C550( C542 C550 ) C542_=_C551( C542 C551 ) C542_=_C552( C542 C552 ) C542_=_C553( C542 C553 ) \nC542_=_C555( C542 C555 ) C542_=_C3145( C542 C3145 ) C543_=_C544( C543 C544 ) C543_=_C545( C543 C545 ) C543_=_C546( C543 C546 ) C543_=_C547( C543 C547 ) \nC543_=_C548( C543 C548 ) C543_=_C549( C543 C549 ) C543_=_C550( C543 C550 ) C543_=_C551( C543 C551 ) C543_=_C552( C543 C552 ) C543_=_C553( C543 C553 ) \nC543_=_C555( C543 C555 ) C543_=_C3196( C543 C3196 ) C544_=_C545( C544 C545 ) C544_=_C546( C544 C546 ) C544_=_C547( C544 C547 ) C544_=_C548( C544 C548 ) \nC544_=_C549( C544 C549 ) C544_=_C550( C544 C550 ) C544_=_C551( C544 C551 ) C544_=_C552( C544 C552 ) C544_=_C553( C544 C553 ) C544_=_C555( C544 C555 ) \nC544_=_C3312( C544 C3312 ) C545_=_C546( C545 C546 ) C545_=_C547( C545 C547 ) C545_=_C548( C545 C548 ) C545_=_C549( C545 C549 ) C545_=_C550( C545 C550 ) \nC545_=_C551( C545 C551 ) C545_=_C552( C545 C552 ) C545_=_C553( C545 C553 ) C545_=_C555( C545 C555 ) C545_=_C1405( C545 C1405 ) C545_=_C2815( C545 C2815 ) \nC545_=_C3027( C545 C3027 ) C545_=_C3334( C545 C3334 ) C546_=_C547( C546 C547 ) C546_=_C548( C546 C548 ) C546_=_C549( C546 C549 ) C546_=_C550( C546 C550 ) \nC546_=_C551( C546 C551 ) C546_=_C552( C546 C552 ) C546_=_C553( C546 C553 ) C546_=_C555( C546 C555 ) C547_=_C548( C547 C548 ) C547_=_C549( C547 C549 ) \nC547_=_C550( C547 C550 ) C547_=_C551( C547 C551 ) C547_=_C552( C547 C552 ) C547_=_C553( C547 C553 ) C547_=_C555( C547 C555 ) C547_=_C1411( C547 C1411 ) \nC547_=_C2819( C547 C2819 ) C547_=_C3033( C547 C3033 ) C547_=_C3596( C547 C3596 ) C548_=_C549( C548 C549 ) C548_=_C550( C548 C550 ) C548_=_C551( C548 C551 ) \nC548_=_C552( C548 C552 ) C548_=_C553( C548 C553 ) C548_=_C555( C548 C555 ) C548_=_C2821( C548 C2821 ) C548_=_C3495( C548 C3495 ) C548_=_C3619( C548 C3619 ) \nC549_=_C550( C549 C550 ) C549_=_C551( C549 C551 ) C549_=_C552( C549 C552 ) C549_=_C553( C549 C553 ) C549_=_C555( C549 C555 ) C550_=_C551( C550 C551 ) \nC550_=_C552( C550 C552 ) C550_=_C553( C550 C553 ) C550_=_C555( C550 C555 ) C550_=_C1412( C550 C1412 ) C550_=_C2825( C550 C2825 ) C550_=_C3036( C550 C3036 ) \nC550_=_C3756( C550 C3756 ) C551_=_C552( C551 C552 ) C551_=_C553( C551 C553 ) C551_=_C555( C551 C555 ) C551_=_C1418( C551 C1418 ) C551_=_C2829( C551 C2829 ) \nC551_=_C3038( C551 C3038 ) C551_=_C3965( C551 C3965 ) C552_=_C553( C552 C553 ) C552_=_C555( C552 C555 ) C553_=_C555( C553 C555 ) C553_=_C2830( C553 C2830 ) \nC555_=_C4066( C555 C4066 ) C566_=_C568( C566 C568 ) C566_=_C579( C566 C579 ) C566_=_C1191( C566 C1191 ) C566_=_C1406( C566 C1406 ) C566_=_C1455( C566 C1455 ) \nC566_=_C1576( C566 C1576 ) C566_=_C2306( C566 C2306 ) C566_=_C2408( C566 C2408 ) C566_=_C2569( C566 C2569 ) C566_=_C2987( C566 C2987 ) C566_=_C3044( C566 C3044 ) \nC566_=_C3234( C566 C3234 ) C566_=_C3389( C566 C3389 ) C566_=_C3390( C566 C3390 ) C566_=_C3392( C566 C3392 ) C566_=_C3393( C566 C3393 ) C566_=_C3394( C566 C3394 ) \nC566_=_C3395( C566 C3395 ) C566_=_C3396( C566 C3396 ) C566_=_C3397( C566 C3397 ) C566_=_C3398( C566 C3398 ) C566_=_C3399( C566 C3399 ) C566_=_C3400( C566 C3400 ) \nC566_=_C3401( C566 C3401 ) C568_=_C579( C568 C579 ) C568_=_C1409( C568 C1409 ) C568_=_C2091( C568 C2091 ) C568_=_C2155( C568 C2155 ) C568_=_C2173( C568 C2173 ) \nC568_=_C2340( C568 C2340 ) C568_=_C2381( C568 C2381 ) C568_=_C2391( C568 C2391 ) C568_=_C2412( C568 C2412 ) C568_=_C2573( C568 C2573 ) C568_=_C2658( C568 C2658 ) \nC568_=_C3047( C568 C3047 ) C568_=_C3501( C568 C3501 ) C568_=_C3515( C568 C3515 ) C568_=_C3525( C568 C3525 ) C568_=_C3526( C568 C3526 ) C568_=_C3527( C568 C3527 ) \nC568_=_C3528( C568 C3528 ) C568_=_C3529( C568 C3529 ) C568_=_C3530( C568 C3530 ) C568_=_C3531( C568 C3531 ) C568_=_C3532( C568 C3532 ) C568_=_C3533( C568 C3533 ) \nC568_=_C3534( C568 C3534 ) C579_=_C1865( C579 C1865 ) C579_=_C1890( C579 C1890 ) C579_=_C2039( C579 C2039 ) C579_=_C2141( C579 C2141 ) C579_=_C2918( C579 C2918 ) \nC579_=_C3039( C579 C3039 ) C579_=_C3145( C579 C3145 ) C579_=_C3196( C579 C3196 ) C579_=_C3312( C579 C3312 ) C579_=_C3334( C579 C3334 ) C579_=_C3399( C579 C3399 ) \nC579_=_C3510( C579 C3510 ) C579_=_C3532( C579 C3532 ) C579_=_C3596( C579 C3596 ) C579_=_C3619( C579 C3619 ) C579_=_C3637( C579 C3637 ) C579_=_C3653( C579 C3653 ) \nC579_=_C3756( C579 C3756 ) C579_=_C3764( C579 C3764 ) C579_=_C3799( C579 C3799 ) C579_=_C3965( C579 C3965 ) C579_=_C4065( C579 C4065 ) C579_=_C4066( C579 C4066 ) \nC872_=_C879( C872 C879 ) C872_=_C1851( C872 C1851 ) C872_=_C2813( C872 C2813 ) C872_=_C2814( C872 C2814 ) C872_=_C2815( C872 C2815 ) C872_=_C2816( C872 C2816 ) \nC872_=_C2817( C872 C2817 ) C872_=_C2818( C872 C2818 ) C872_=_C2819( C872 C2819 ) C872_=_C2820( C872 C2820 ) C872_=_C2821( C872 C2821 ) C872_=_C2822( C872 C2822 ) \nC872_=_C2823( C872 C2823 ) C872_=_C2824( C872 C2824 ) C872_=_C2825( C872 C2825 ) C872_=_C2826( C872 C2826 ) C872_=_C2827( C872 C2827 ) C872_=_C2828( C872 C2828 ) \nC872_=_C2829( C872 C2829 ) C872_=_C2830( C872 C2830 ) C872_=_C2832( C872 C2832 ) C872_=_C2833( C872 C2833 ) C872_=_C2834( C872 C2834 ) C879_=_C1193( C879 C1193 ) \nC879_=_C1407( C879 C1407 ) C879_=_C1457( C879 C1457 ) C879_=_C1577( C879 C1577 ) C879_=_C2307( C879 C2307 ) C879_=_C2410( C879 C2410 ) C879_=_C2571( C879 C2571 ) \nC879_=_C2818( C879 C2818 ) C879_=_C2988( C879 C2988 ) C879_=_C3045( C879 C3045 ) C879_=_C3236( C879 C3236 ) C879_=_C3416( C879 C3416 ) C879_=_C3464( C879 C3464 ) \nC879_=_C3490( C879 C3490 ) C879_=_C3492( C879 C3492 ) C879_=_C3493( C879 C3493 ) C879_=_C3494( C879 C3494 ) C879_=_C3495( C879 C3495 ) C879_=_C3496( C879 C3496 ) \nC879_=_C3497( C879 C3497 ) C879_=_C3498( C879 C3498 ) C879_=_C3499( C879 C3499 ) C879_=_C3500( C879 C3500 ) C1166_=_C1403( C1166 C1403 ) C1166_=_C1717( C1166 C1717 ) \nC1166_=_C1852( C1166 C1852 ) C1166_=_C1921( C1166 C1921 ) C1166_=_C2405( C1166 C2405 ) C1166_=_C2425( C1166 C2425 ) C1166_=_C2567( C1166 C2567 ) C1166_=_C2769( C1166 C2769 ) \nC1166_=_C2813( C1166 C2813 ) C1166_=_C3025( C1166 C3025 ) C1166_=_C3026( C1166 C3026 ) C1166_=_C3027( C1166 C3027 ) C1166_=_C3030( C1166 C3030 ) C1166_=_C3032( C1166 C3032 ) \nC1166_=_C3033( C1166 C3033 ) C1166_=_C3034( C1166 C3034 ) C1166_=_C3035( C1166 C3035 ) C1166_=_C3036( C1166 C3036 ) C1166_=_C3037( C1166 C3037 ) C1166_=_C3038( C1166 C3038 ) \nC1166_=_C3039( C1166 C3039 ) C1191_=_C1193( C1191 C1193 ) C1191_=_C1406( C1191 C1406 ) C1191_=_C1455( C1191 C1455 ) C1191_=_C1576( C1191 C1576 ) C1191_=_C2306( C1191 C2306 ) \nC1191_=_C2408( C1191 C2408 ) C1191_=_C2569( C1191 C2569 ) C1191_=_C2987( C1191 C2987 ) C1191_=_C3044( C1191 C3044 ) C1191_=_C3234( C1191 C3234 ) C1191_=_C3389( C1191 C3389 ) \nC1191_=_C3390( C1191 C3390 ) C1191_=_C3392( C1191 C3392 ) C1191_=_C3393( C1191 C3393 ) C1191_=_C3394( C1191 C3394 ) C1191_=_C3395( C1191 C3395 ) C1191_=_C3396( C1191 C3396 ) \nC1191_=_C3397( C1191 C3397 ) C1191_=_C3398( C1191 C3398 ) C1191_=_C3399( C1191 C3399 ) C1191_=_C3400( C1191 C3400 ) C1191_=_C3401( C1191 C3401 ) C1193_=_C1407( C1193 C1407 ) \nC1193_=_C1457( C1193 C1457 ) C1193_=_C1577( C1193 C1577 ) C1193_=_C2307( C1193 C2307 ) C1193_=_C2410( C1193 C2410 ) C1193_=_C2571( C1193 C2571 ) C1193_=_C2818( C1193 C2818 ) \nC1193_=_C2988(</w:t>
      </w:r>
    </w:p>
    <w:p>
      <w:pPr>
        <w:pStyle w:val="PreformattedText"/>
        <w:bidi w:val="0"/>
        <w:spacing w:before="0" w:after="0"/>
        <w:jc w:val="left"/>
        <w:rPr/>
      </w:pPr>
      <w:r>
        <w:rPr/>
        <w:t xml:space="preserve"> </w:t>
      </w:r>
      <w:r>
        <w:rPr/>
        <w:t>C1193 C2988 ) C1193_=_C3045( C1193 C3045 ) C1193_=_C3236( C1193 C3236 ) C1193_=_C3416( C1193 C3416 ) C1193_=_C3464( C1193 C3464 ) C1193_=_C3490( C1193 C3490 ) \nC1193_=_C3492( C1193 C3492 ) C1193_=_C3493( C1193 C3493 ) C1193_=_C3494( C1193 C3494 ) C1193_=_C3495( C1193 C3495 ) C1193_=_C3496( C1193 C3496 ) C1193_=_C3497( C1193 C3497 ) \nC1193_=_C3498( C1193 C3498 ) C1193_=_C3499( C1193 C3499 ) C1193_=_C3500( C1193 C3500 ) C1395_=_C1396( C1395 C1396 ) C1395_=_C1397( C1395 C1397 ) C1395_=_C1398( C1395 C1398 ) \nC1395_=_C1399( C1395 C1399 ) C1395_=_C1400( C1395 C1400 ) C1395_=_C1402( C1395 C1402 ) C1395_=_C1403( C1395 C1403 ) C1395_=_C1404( C1395 C1404 ) C1395_=_C1405( C1395 C1405 ) \nC1395_=_C1406( C1395 C1406 ) C1395_=_C1407( C1395 C1407 ) C1395_=_C1408( C1395 C1408 ) C1395_=_C1409( C1395 C1409 ) C1395_=_C1410( C1395 C1410 ) C1395_=_C1411( C1395 C1411 ) \nC1395_=_C1412( C1395 C1412 ) C1395_=_C1413( C1395 C1413 ) C1395_=_C1414( C1395 C1414 ) C1395_=_C1415( C1395 C1415 ) C1395_=_C1416( C1395 C1416 ) C1395_=_C1417( C1395 C1417 ) \nC1395_=_C1418( C1395 C1418 ) C1395_=_C1419( C1395 C1419 ) C1395_=_C1851( C1395 C1851 ) C1395_=_C1852( C1395 C1852 ) C1395_=_C1865( C1395 C1865 ) C1396_=_C1397( C1396 C1397 ) \nC1396_=_C1398( C1396 C1398 ) C1396_=_C1399( C1396 C1399 ) C1396_=_C1400( C1396 C1400 ) C1396_=_C1402( C1396 C1402 ) C1396_=_C1403( C1396 C1403 ) C1396_=_C1404( C1396 C1404 ) \nC1396_=_C1405( C1396 C1405 ) C1396_=_C1406( C1396 C1406 ) C1396_=_C1407( C1396 C1407 ) C1396_=_C1408( C1396 C1408 ) C1396_=_C1409( C1396 C1409 ) C1396_=_C1410( C1396 C1410 ) \nC1396_=_C1411( C1396 C1411 ) C1396_=_C1412( C1396 C1412 ) C1396_=_C1413( C1396 C1413 ) C1396_=_C1414( C1396 C1414 ) C1396_=_C1415( C1396 C1415 ) C1396_=_C1416( C1396 C1416 ) \nC1396_=_C1417( C1396 C1417 ) C1396_=_C1418( C1396 C1418 ) C1396_=_C1419( C1396 C1419 ) C1397_=_C1398( C1397 C1398 ) C1397_=_C1399( C1397 C1399 ) C1397_=_C1400( C1397 C1400 ) \nC1397_=_C1402( C1397 C1402 ) C1397_=_C1403( C1397 C1403 ) C1397_=_C1404( C1397 C1404 ) C1397_=_C1405( C1397 C1405 ) C1397_=_C1406( C1397 C1406 ) C1397_=_C1407( C1397 C1407 ) \nC1397_=_C1408( C1397 C1408 ) C1397_=_C1409( C1397 C1409 ) C1397_=_C1410( C1397 C1410 ) C1397_=_C1411( C1397 C1411 ) C1397_=_C1412( C1397 C1412 ) C1397_=_C1413( C1397 C1413 ) \nC1397_=_C1414( C1397 C1414 ) C1397_=_C1415( C1397 C1415 ) C1397_=_C1416( C1397 C1416 ) C1397_=_C1417( C1397 C1417 ) C1397_=_C1418( C1397 C1418 ) C1397_=_C1419( C1397 C1419 ) \nC1397_=_C2306( C1397 C2306 ) C1397_=_C2307( C1397 C2307 ) C1398_=_C1399( C1398 C1399 ) C1398_=_C1400( C1398 C1400 ) C1398_=_C1402( C1398 C1402 ) C1398_=_C1403( C1398 C1403 ) \nC1398_=_C1404( C1398 C1404 ) C1398_=_C1405( C1398 C1405 ) C1398_=_C1406( C1398 C1406 ) C1398_=_C1407( C1398 C1407 ) C1398_=_C1408( C1398 C1408 ) C1398_=_C1409( C1398 C1409 ) \nC1398_=_C1410( C1398 C1410 ) C1398_=_C1411( C1398 C1411 ) C1398_=_C1412( C1398 C1412 ) C1398_=_C1413( C1398 C1413 ) C1398_=_C1414( C1398 C1414 ) C1398_=_C1415( C1398 C1415 ) \nC1398_=_C1416( C1398 C1416 ) C1398_=_C1417( C1398 C1417 ) C1398_=_C1418( C1398 C1418 ) C1398_=_C1419( C1398 C1419 ) C1398_=_C2405( C1398 C2405 ) C1398_=_C2408( C1398 C2408 ) \nC1398_=_C2410( C1398 C2410 ) C1398_=_C2412( C1398 C2412 ) C1399_=_C1400( C1399 C1400 ) C1399_=_C1402( C1399 C1402 ) C1399_=_C1403( C1399 C1403 ) C1399_=_C1404( C1399 C1404 ) \nC1399_=_C1405( C1399 C1405 ) C1399_=_C1406( C1399 C1406 ) C1399_=_C1407( C1399 C1407 ) C1399_=_C1408( C1399 C1408 ) C1399_=_C1409( C1399 C1409 ) C1399_=_C1410( C1399 C1410 ) \nC1399_=_C1411( C1399 C1411 ) C1399_=_C1412( C1399 C1412 ) C1399_=_C1413( C1399 C1413 ) C1399_=_C1414( C1399 C1414 ) C1399_=_C1415( C1399 C1415 ) C1399_=_C1416( C1399 C1416 ) \nC1399_=_C1417( C1399 C1417 ) C1399_=_C1418( C1399 C1418 ) C1399_=_C1419( C1399 C1419 ) C1399_=_C2567( C1399 C2567 ) C1399_=_C2569( C1399 C2569 ) C1399_=_C2571( C1399 C2571 ) \nC1399_=_C2573( C1399 C2573 ) C1400_=_C1402( C1400 C1402 ) C1400_=_C1403( C1400 C1403 ) C1400_=_C1404( C1400 C1404 ) C1400_=_C1405( C1400 C1405 ) C1400_=_C1406( C1400 C1406 ) \nC1400_=_C1407( C1400 C1407 ) C1400_=_C1408( C1400 C1408 ) C1400_=_C1409( C1400 C1409 ) C1400_=_C1410( C1400 C1410 ) C1400_=_C1411( C1400 C1411 ) C1400_=_C1412( C1400 C1412 ) \nC1400_=_C1413( C1400 C1413 ) C1400_=_C1414( C1400 C1414 ) C1400_=_C1415( C1400 C1415 ) C1400_=_C1416( C1400 C1416 ) C1400_=_C1417( C1400 C1417 ) C1400_=_C1418( C1400 C1418 ) \nC1400_=_C1419( C1400 C1419 ) C1402_=_C1403( C1402 C1403 ) C1402_=_C1404( C1402 C1404 ) C1402_=_C1405( C1402 C1405 ) C1402_=_C1406( C1402 C1406 ) C1402_=_C1407( C1402 C1407 ) \nC1402_=_C1408( C1402 C1408 ) C1402_=_C1409( C1402 C1409 ) C1402_=_C1410( C1402 C1410 ) C1402_=_C1411( C1402 C1411 ) C1402_=_C1412( C1402 C1412 ) C1402_=_C1413( C1402 C1413 ) \nC1402_=_C1414( C1402 C1414 ) C1402_=_C1415( C1402 C1415 ) C1402_=_C1416( C1402 C1416 ) C1402_=_C1417( C1402 C1417 ) C1402_=_C1418( C1402 C1418 ) C1402_=_C1419( C1402 C1419 ) \nC1403_=_C1404( C1403 C1404 ) C1403_=_C1405( C1403 C1405 ) C1403_=_C1406( C1403 C1406 ) C1403_=_C1407( C1403 C1407 ) C1403_=_C1408( C1403 C1408 ) C1403_=_C1409( C1403 C1409 ) \nC1403_=_C1410( C1403 C1410 ) C1403_=_C1411( C1403 C1411 ) C1403_=_C1412( C1403 C1412 ) C1403_=_C1413( C1403 C1413 ) C1403_=_C1414( C1403 C1414 ) C1403_=_C1415( C1403 C1415 ) \nC1403_=_C1416( C1403 C1416 ) C1403_=_C1417( C1403 C1417 ) C1403_=_C1418( C1403 C1418 ) C1403_=_C1419( C1403 C1419 ) C1403_=_C1717( C1403 C1717 ) C1403_=_C1852( C1403 C1852 ) \nC1403_=_C1921( C1403 C1921 ) C1403_=_C2405( C1403 C2405 ) C1403_=_C2425( C1403 C2425 ) C1403_=_C2567( C1403 C2567 ) C1403_=_C2769( C1403 C2769 ) C1403_=_C2813( C1403 C2813 ) \nC1403_=_C3025( C1403 C3025 ) C1403_=_C3026( C1403 C3026 ) C1403_=_C3027( C1403 C3027 ) C1403_=_C3030( C1403 C3030 ) C1403_=_C3032( C1403 C3032 ) C1403_=_C3033( C1403 C3033 ) \nC1403_=_C3034( C1403 C3034 ) C1403_=_C3035( C1403 C3035 ) C1403_=_C3036( C1403 C3036 ) C1403_=_C3037( C1403 C3037 ) C1403_=_C3038( C1403 C3038 ) C1403_=_C3039( C1403 C3039 ) \nC1404_=_C1405( C1404 C1405 ) C1404_=_C1406( C1404 C1406 ) C1404_=_C1407( C1404 C1407 ) C1404_=_C1408( C1404 C1408 ) C1404_=_C1409( C1404 C1409 ) C1404_=_C1410( C1404 C1410 ) \nC1404_=_C1411( C1404 C1411 ) C1404_=_C1412( C1404 C1412 ) C1404_=_C1413( C1404 C1413 ) C1404_=_C1414( C1404 C1414 ) C1404_=_C1415( C1404 C1415 ) C1404_=_C1416( C1404 C1416 ) \nC1404_=_C1417( C1404 C1417 ) C1404_=_C1418( C1404 C1418 ) C1404_=_C1419( C1404 C1419 ) C1404_=_C3025( C1404 C3025 ) C1404_=_C3044( C1404 C3044 ) C1404_=_C3045( C1404 C3045 ) \nC1404_=_C3047( C1404 C3047 ) C1405_=_C1406( C1405 C1406 ) C1405_=_C1407( C1405 C1407 ) C1405_=_C1408( C1405 C1408 ) C1405_=_C1409( C1405 C1409 ) C1405_=_C1410( C1405 C1410 ) \nC1405_=_C1411( C1405 C1411 ) C1405_=_C1412( C1405 C1412 ) C1405_=_C1413( C1405 C1413 ) C1405_=_C1414( C1405 C1414 ) C1405_=_C1415( C1405 C1415 ) C1405_=_C1416( C1405 C1416 ) \nC1405_=_C1417( C1405 C1417 ) C1405_=_C1418( C1405 C1418 ) C1405_=_C1419( C1405 C1419 ) C1405_=_C2815( C1405 C2815 ) C1405_=_C3027( C1405 C3027 ) C1405_=_C3334( C1405 C3334 ) \nC1406_=_C1407( C1406 C1407 ) C1406_=_C1408( C1406 C1408 ) C1406_=_C1409( C1406 C1409 ) C1406_=_C1410( C1406 C1410 ) C1406_=_C1411( C1406 C1411 ) C1406_=_C1412( C1406 C1412 ) \nC1406_=_C1413( C1406 C1413 ) C1406_=_C1414( C1406 C1414 ) C1406_=_C1415( C1406 C1415 ) C1406_=_C1416( C1406 C1416 ) C1406_=_C1417( C1406 C1417 ) C1406_=_C1418( C1406 C1418 ) \nC1406_=_C1419( C1406 C1419 ) C1406_=_C1455( C1406 C1455 ) C1406_=_C1576( C1406 C1576 ) C1406_=_C2306( C1406 C2306 ) C1406_=_C2408( C1406 C2408 ) C1406_=_C2569( C1406 C2569 ) \nC1406_=_C2987( C1406 C2987 ) C1406_=_C3044( C1406 C3044 ) C1406_=_C3234( C1406 C3234 ) C1406_=_C3389( C1406 C3389 ) C1406_=_C3390( C1406 C3390 ) C1406_=_C3392( C1406 C3392 ) \nC1406_=_C3393( C1406 C3393 ) C1406_=_C3394( C1406 C3394 ) C1406_=_C3395( C1406 C3395 ) C1406_=_C3396( C1406 C3396 ) C1406_=_C3397( C1406 C3397 ) C1406_=_C3398( C1406 C3398 ) \nC1406_=_C3399( C1406 C3399 ) C1406_=_C3400( C1406 C3400 ) C1406_=_C3401( C1406 C3401 ) C1407_=_C1408( C1407 C1408 ) C1407_=_C1409( C1407 C1409 ) C1407_=_C1410( C1407 C1410 ) \nC1407_=_C1411( C1407 C1411 ) C1407_=_C1412( C1407 C1412 ) C1407_=_C1413( C1407 C1413 ) C1407_=_C1414( C1407 C1414 ) C1407_=_C1415( C1407 C1415 ) C1407_=_C1416( C1407 C1416 ) \nC1407_=_C1417( C1407 C1417 ) C1407_=_C1418( C1407 C1418 ) C1407_=_C1419( C1407 C1419 ) C1407_=_C1457( C1407 C1457 ) C1407_=_C1577( C1407 C1577 ) C1407_=_C2307( C1407 C2307 ) \nC1407_=_C2410( C1407 C2410 ) C1407_=_C2571( C1407 C2571 ) C1407_=_C2818( C1407 C2818 ) C1407_=_C2988( C1407 C2988 ) C1407_=_C3045( C1407 C3045 ) C1407_=_C3236( C1407 C3236 ) \nC1407_=_C3416( C1407 C3416 ) C1407_=_C3464( C1407 C3464 ) C1407_=_C3490( C1407 C3490 ) C1407_=_C3492( C1407 C3492 ) C1407_=_C3493( C1407 C3493 ) C1407_=_C3494( C1407 C3494 ) \nC1407_=_C3495( C1407 C3495 ) C1407_=_C3496( C1407 C3496 ) C1407_=_C3497( C1407 C3497 ) C1407_=_C3498( C1407 C3498 ) C1407_=_C3499( C1407 C3499 ) C1407_=_C3500( C1407 C3500 ) \nC1408_=_C1409( C1408 C1409 ) C1408_=_C1410( C1408 C1410 ) C1408_=_C1411( C1408 C1411 ) C1408_=_C1412( C1408 C1412 ) C1408_=_C1413( C1408 C1413 ) C1408_=_C1414( C1408 C1414 ) \nC1408_=_C1415( C1408 C1415 ) C1408_=_C1416( C1408 C1416 ) C1408_=_C1417( C1408 C1417 ) C1408_=_C1418( C1408 C1418 ) C1408_=_C1419( C1408 C1419 ) C1408_=_C3030( C1408 C3030 ) \nC1408_=_C3390( C1408 C3390 ) C1408_=_C3490( C1408 C3490 ) C1408_=_C3515( C1408 C3515 ) C1409_=_C1410( C1409 C1410 ) C1409_=_C1411( C1409 C1411 ) C1409_=_C1412( C1409 C1412 ) \nC1409_=_C1413( C1409 C1413 ) C1409_=_C1414( C1409 C1414 ) C1409_=_C1415( C1409 C1415 ) C1409_=_C1416( C1409 C1416 ) C1409_=_C1417( C1409 C1417 ) C1409_=_C1418( C1409 C1418 ) \nC1409_=_C1419( C1409 C1419 ) C1409_=_C2091( C1409 C2091 ) C1409_=_C2155( C1409 C2155 ) C1409_=_C2173( C1409 C2173 ) C1409_=_C2340( C1409 C2340 ) C1409_=_C2381( C1409 C2381 ) \nC1409_=_C2391( C1409 C2391 ) C1409_=_C2412( C1409 C2412 ) C1409_=_C2573(</w:t>
      </w:r>
    </w:p>
    <w:p>
      <w:pPr>
        <w:pStyle w:val="PreformattedText"/>
        <w:bidi w:val="0"/>
        <w:spacing w:before="0" w:after="0"/>
        <w:jc w:val="left"/>
        <w:rPr/>
      </w:pPr>
      <w:r>
        <w:rPr/>
        <w:t xml:space="preserve"> </w:t>
      </w:r>
      <w:r>
        <w:rPr/>
        <w:t>C1409 C2573 ) C1409_=_C2658( C1409 C2658 ) C1409_=_C3047( C1409 C3047 ) C1409_=_C3501( C1409 C3501 ) \nC1409_=_C3515( C1409 C3515 ) C1409_=_C3525( C1409 C3525 ) C1409_=_C3526( C1409 C3526 ) C1409_=_C3527( C1409 C3527 ) C1409_=_C3528( C1409 C3528 ) C1409_=_C3529( C1409 C3529 ) \nC1409_=_C3530( C1409 C3530 ) C1409_=_C3531( C1409 C3531 ) C1409_=_C3532( C1409 C3532 ) C1409_=_C3533( C1409 C3533 ) C1409_=_C3534( C1409 C3534 ) C1410_=_C1411( C1410 C1411 ) \nC1410_=_C1412( C1410 C1412 ) C1410_=_C1413( C1410 C1413 ) C1410_=_C1414( C1410 C1414 ) C1410_=_C1415( C1410 C1415 ) C1410_=_C1416( C1410 C1416 ) C1410_=_C1417( C1410 C1417 ) \nC1410_=_C1418( C1410 C1418 ) C1410_=_C1419( C1410 C1419 ) C1410_=_C3032( C1410 C3032 ) C1410_=_C3393( C1410 C3393 ) C1410_=_C3493( C1410 C3493 ) C1410_=_C3525( C1410 C3525 ) \nC1411_=_C1412( C1411 C1412 ) C1411_=_C1413( C1411 C1413 ) C1411_=_C1414( C1411 C1414 ) C1411_=_C1415( C1411 C1415 ) C1411_=_C1416( C1411 C1416 ) C1411_=_C1417( C1411 C1417 ) \nC1411_=_C1418( C1411 C1418 ) C1411_=_C1419( C1411 C1419 ) C1411_=_C2819( C1411 C2819 ) C1411_=_C3033( C1411 C3033 ) C1411_=_C3596( C1411 C3596 ) C1412_=_C1413( C1412 C1413 ) \nC1412_=_C1414( C1412 C1414 ) C1412_=_C1415( C1412 C1415 ) C1412_=_C1416( C1412 C1416 ) C1412_=_C1417( C1412 C1417 ) C1412_=_C1418( C1412 C1418 ) C1412_=_C1419( C1412 C1419 ) \nC1412_=_C2825( C1412 C2825 ) C1412_=_C3036( C1412 C3036 ) C1412_=_C3756( C1412 C3756 ) C1413_=_C1414( C1413 C1414 ) C1413_=_C1415( C1413 C1415 ) C1413_=_C1416( C1413 C1416 ) \nC1413_=_C1417( C1413 C1417 ) C1413_=_C1418( C1413 C1418 ) C1413_=_C1419( C1413 C1419 ) C1414_=_C1415( C1414 C1415 ) C1414_=_C1416( C1414 C1416 ) C1414_=_C1417( C1414 C1417 ) \nC1414_=_C1418( C1414 C1418 ) C1414_=_C1419( C1414 C1419 ) C1415_=_C1416( C1415 C1416 ) C1415_=_C1417( C1415 C1417 ) C1415_=_C1418( C1415 C1418 ) C1415_=_C1419( C1415 C1419 ) \nC1416_=_C1417( C1416 C1417 ) C1416_=_C1418( C1416 C1418 ) C1416_=_C1419( C1416 C1419 ) C1417_=_C1418( C1417 C1418 ) C1417_=_C1419( C1417 C1419 ) C1417_=_C3530( C1417 C3530 ) \nC1418_=_C1419( C1418 C1419 ) C1418_=_C2829( C1418 C2829 ) C1418_=_C3038( C1418 C3038 ) C1418_=_C3965( C1418 C3965 ) C1455_=_C1457( C1455 C1457 ) C1455_=_C1576( C1455 C1576 ) \nC1455_=_C2306( C1455 C2306 ) C1455_=_C2408( C1455 C2408 ) C1455_=_C2569( C1455 C2569 ) C1455_=_C2987( C1455 C2987 ) C1455_=_C3044( C1455 C3044 ) C1455_=_C3234( C1455 C3234 ) \nC1455_=_C3389( C1455 C3389 ) C1455_=_C3390( C1455 C3390 ) C1455_=_C3392( C1455 C3392 ) C1455_=_C3393( C1455 C3393 ) C1455_=_C3394( C1455 C3394 ) C1455_=_C3395( C1455 C3395 ) \nC1455_=_C3396( C1455 C3396 ) C1455_=_C3397( C1455 C3397 ) C1455_=_C3398( C1455 C3398 ) C1455_=_C3399( C1455 C3399 ) C1455_=_C3400( C1455 C3400 ) C1455_=_C3401( C1455 C3401 ) \nC1457_=_C1577( C1457 C1577 ) C1457_=_C2307( C1457 C2307 ) C1457_=_C2410( C1457 C2410 ) C1457_=_C2571( C1457 C2571 ) C1457_=_C2818( C1457 C2818 ) C1457_=_C2988( C1457 C2988 ) \nC1457_=_C3045( C1457 C3045 ) C1457_=_C3236( C1457 C3236 ) C1457_=_C3416( C1457 C3416 ) C1457_=_C3464( C1457 C3464 ) C1457_=_C3490( C1457 C3490 ) C1457_=_C3492( C1457 C3492 ) \nC1457_=_C3493( C1457 C3493 ) C1457_=_C3494( C1457 C3494 ) C1457_=_C3495( C1457 C3495 ) C1457_=_C3496( C1457 C3496 ) C1457_=_C3497( C1457 C3497 ) C1457_=_C3498( C1457 C3498 ) \nC1457_=_C3499( C1457 C3499 ) C1457_=_C3500( C1457 C3500 ) C1576_=_C1577( C1576 C1577 ) C1576_=_C2306( C1576 C2306 ) C1576_=_C2408( C1576 C2408 ) C1576_=_C2569( C1576 C2569 ) \nC1576_=_C2987( C1576 C2987 ) C1576_=_C3044( C1576 C3044 ) C1576_=_C3234( C1576 C3234 ) C1576_=_C3389( C1576 C3389 ) C1576_=_C3390( C1576 C3390 ) C1576_=_C3392( C1576 C3392 ) \nC1576_=_C3393( C1576 C3393 ) C1576_=_C3394( C1576 C3394 ) C1576_=_C3395( C1576 C3395 ) C1576_=_C3396( C1576 C3396 ) C1576_=_C3397( C1576 C3397 ) C1576_=_C3398( C1576 C3398 ) \nC1576_=_C3399( C1576 C3399 ) C1576_=_C3400( C1576 C3400 ) C1576_=_C3401( C1576 C3401 ) C1577_=_C2307( C1577 C2307 ) C1577_=_C2410( C1577 C2410 ) C1577_=_C2571( C1577 C2571 ) \nC1577_=_C2818( C1577 C2818 ) C1577_=_C2988( C1577 C2988 ) C1577_=_C3045( C1577 C3045 ) C1577_=_C3236( C1577 C3236 ) C1577_=_C3416( C1577 C3416 ) C1577_=_C3464( C1577 C3464 ) \nC1577_=_C3490( C1577 C3490 ) C1577_=_C3492( C1577 C3492 ) C1577_=_C3493( C1577 C3493 ) C1577_=_C3494( C1577 C3494 ) C1577_=_C3495( C1577 C3495 ) C1577_=_C3496( C1577 C3496 ) \nC1577_=_C3497( C1577 C3497 ) C1577_=_C3498( C1577 C3498 ) C1577_=_C3499( C1577 C3499 ) C1577_=_C3500( C1577 C3500 ) C1717_=_C1852( C1717 C1852 ) C1717_=_C1921( C1717 C1921 ) \nC1717_=_C2405( C1717 C2405 ) C1717_=_C2425( C1717 C2425 ) C1717_=_C2567( C1717 C2567 ) C1717_=_C2769( C1717 C2769 ) C1717_=_C2813( C1717 C2813 ) C1717_=_C3025( C1717 C3025 ) \nC1717_=_C3026( C1717 C3026 ) C1717_=_C3027( C1717 C3027 ) C1717_=_C3030( C1717 C3030 ) C1717_=_C3032( C1717 C3032 ) C1717_=_C3033( C1717 C3033 ) C1717_=_C3034( C1717 C3034 ) \nC1717_=_C3035( C1717 C3035 ) C1717_=_C3036( C1717 C3036 ) C1717_=_C3037( C1717 C3037 ) C1717_=_C3038( C1717 C3038 ) C1717_=_C3039( C1717 C3039 ) C1851_=_C1852( C1851 C1852 ) \nC1851_=_C1865( C1851 C1865 ) C1851_=_C2813( C1851 C2813 ) C1851_=_C2814( C1851 C2814 ) C1851_=_C2815( C1851 C2815 ) C1851_=_C2816( C1851 C2816 ) C1851_=_C2817( C1851 C2817 ) \nC1851_=_C2818( C1851 C2818 ) C1851_=_C2819( C1851 C2819 ) C1851_=_C2820( C1851 C2820 ) C1851_=_C2821( C1851 C2821 ) C1851_=_C2822( C1851 C2822 ) C1851_=_C2823( C1851 C2823 ) \nC1851_=_C2824( C1851 C2824 ) C1851_=_C2825( C1851 C2825 ) C1851_=_C2826( C1851 C2826 ) C1851_=_C2827( C1851 C2827 ) C1851_=_C2828( C1851 C2828 ) C1851_=_C2829( C1851 C2829 ) \nC1851_=_C2830( C1851 C2830 ) C1851_=_C2832( C1851 C2832 ) C1851_=_C2833( C1851 C2833 ) C1851_=_C2834( C1851 C2834 ) C1852_=_C1865( C1852 C1865 ) C1852_=_C1921( C1852 C1921 ) \nC1852_=_C2405( C1852 C2405 ) C1852_=_C2425( C1852 C2425 ) C1852_=_C2567( C1852 C2567 ) C1852_=_C2769( C1852 C2769 ) C1852_=_C2813( C1852 C2813 ) C1852_=_C3025( C1852 C3025 ) \nC1852_=_C3026( C1852 C3026 ) C1852_=_C3027( C1852 C3027 ) C1852_=_C3030( C1852 C3030 ) C1852_=_C3032( C1852 C3032 ) C1852_=_C3033( C1852 C3033 ) C1852_=_C3034( C1852 C3034 ) \nC1852_=_C3035( C1852 C3035 ) C1852_=_C3036( C1852 C3036 ) C1852_=_C3037( C1852 C3037 ) C1852_=_C3038( C1852 C3038 ) C1852_=_C3039( C1852 C3039 ) C1865_=_C1890( C1865 C1890 ) \nC1865_=_C2039( C1865 C2039 ) C1865_=_C2141( C1865 C2141 ) C1865_=_C2918( C1865 C2918 ) C1865_=_C3039( C1865 C3039 ) C1865_=_C3145( C1865 C3145 ) C1865_=_C3196( C1865 C3196 ) \nC1865_=_C3312( C1865 C3312 ) C1865_=_C3334( C1865 C3334 ) C1865_=_C3399( C1865 C3399 ) C1865_=_C3510( C1865 C3510 ) C1865_=_C3532( C1865 C3532 ) C1865_=_C3596( C1865 C3596 ) \nC1865_=_C3619( C1865 C3619 ) C1865_=_C3637( C1865 C3637 ) C1865_=_C3653( C1865 C3653 ) C1865_=_C3756( C1865 C3756 ) C1865_=_C3764( C1865 C3764 ) C1865_=_C3799( C1865 C3799 ) \nC1865_=_C3965( C1865 C3965 ) C1865_=_C4065( C1865 C4065 ) C1865_=_C4066( C1865 C4066 ) C1890_=_C2039( C1890 C2039 ) C1890_=_C2141( C1890 C2141 ) C1890_=_C2918( C1890 C2918 ) \nC1890_=_C3039( C1890 C3039 ) C1890_=_C3145( C1890 C3145 ) C1890_=_C3196( C1890 C3196 ) C1890_=_C3312( C1890 C3312 ) C1890_=_C3334( C1890 C3334 ) C1890_=_C3399( C1890 C3399 ) \nC1890_=_C3510( C1890 C3510 ) C1890_=_C3532( C1890 C3532 ) C1890_=_C3596( C1890 C3596 ) C1890_=_C3619( C1890 C3619 ) C1890_=_C3637( C1890 C3637 ) C1890_=_C3653( C1890 C3653 ) \nC1890_=_C3756( C1890 C3756 ) C1890_=_C3764( C1890 C3764 ) C1890_=_C3799( C1890 C3799 ) C1890_=_C3965( C1890 C3965 ) C1890_=_C4065( C1890 C4065 ) C1890_=_C4066( C1890 C4066 ) \nC1921_=_C2405( C1921 C2405 ) C1921_=_C2425( C1921 C2425 ) C1921_=_C2567( C1921 C2567 ) C1921_=_C2769( C1921 C2769 ) C1921_=_C2813( C1921 C2813 ) C1921_=_C3025( C1921 C3025 ) \nC1921_=_C3026( C1921 C3026 ) C1921_=_C3027( C1921 C3027 ) C1921_=_C3030( C1921 C3030 ) C1921_=_C3032( C1921 C3032 ) C1921_=_C3033( C1921 C3033 ) C1921_=_C3034( C1921 C3034 ) \nC1921_=_C3035( C1921 C3035 ) C1921_=_C3036( C1921 C3036 ) C1921_=_C3037( C1921 C3037 ) C1921_=_C3038( C1921 C3038 ) C1921_=_C3039( C1921 C3039 ) C2039_=_C2141( C2039 C2141 ) \nC2039_=_C2918( C2039 C2918 ) C2039_=_C3039( C2039 C3039 ) C2039_=_C3145( C2039 C3145 ) C2039_=_C3196( C2039 C3196 ) C2039_=_C3312( C2039 C3312 ) C2039_=_C3334( C2039 C3334 ) \nC2039_=_C3399( C2039 C3399 ) C2039_=_C3510( C2039 C3510 ) C2039_=_C3532( C2039 C3532 ) C2039_=_C3596( C2039 C3596 ) C2039_=_C3619( C2039 C3619 ) C2039_=_C3637( C2039 C3637 ) \nC2039_=_C3653( C2039 C3653 ) C2039_=_C3756( C2039 C3756 ) C2039_=_C3764( C2039 C3764 ) C2039_=_C3799( C2039 C3799 ) C2039_=_C3965( C2039 C3965 ) C2039_=_C4065( C2039 C4065 ) \nC2039_=_C4066( C2039 C4066 ) C2091_=_C2155( C2091 C2155 ) C2091_=_C2173( C2091 C2173 ) C2091_=_C2340( C2091 C2340 ) C2091_=_C2381( C2091 C2381 ) C2091_=_C2391( C2091 C2391 ) \nC2091_=_C2412( C2091 C2412 ) C2091_=_C2573( C2091 C2573 ) C2091_=_C2658( C2091 C2658 ) C2091_=_C3047( C2091 C3047 ) C2091_=_C3501( C2091 C3501 ) C2091_=_C3515( C2091 C3515 ) \nC2091_=_C3525( C2091 C3525 ) C2091_=_C3526( C2091 C3526 ) C2091_=_C3527( C2091 C3527 ) C2091_=_C3528( C2091 C3528 ) C2091_=_C3529( C2091 C3529 ) C2091_=_C3530( C2091 C3530 ) \nC2091_=_C3531( C2091 C3531 ) C2091_=_C3532( C2091 C3532 ) C2091_=_C3533( C2091 C3533 ) C2091_=_C3534( C2091 C3534 ) C2141_=_C2918( C2141 C2918 ) C2141_=_C3039( C2141 C3039 ) \nC2141_=_C3145( C2141 C3145 ) C2141_=_C3196( C2141 C3196 ) C2141_=_C3312( C2141 C3312 ) C2141_=_C3334( C2141 C3334 ) C2141_=_C3399( C2141 C3399 ) C2141_=_C3510( C2141 C3510 ) \nC2141_=_C3532( C2141 C3532 ) C2141_=_C3596( C2141 C3596 ) C2141_=_C3619( C2141 C3619 ) C2141_=_C3637( C2141 C3637 ) C2141_=_C3653( C2141 C3653 ) C2141_=_C3756( C2141 C3756 ) \nC2141_=_C3764( C2141 C3764 ) C2141_=_C3799( C2141 C3799 ) C2141_=_C3965( C2141 C3965 ) C2141_=_C4065( C2141 C4065 ) C2141_=_C4066( C2141 C4066 ) C2155_=_C2173( C2155 C2173 ) \nC2155_=_C2340( C2155 C2340 ) C2155_=_C2381( C2155 C2381 ) C2155_=_C2391( C2155 C2391 ) C2155_=_C2412( C2155 C2412 ) C2155_=_C2573(</w:t>
      </w:r>
    </w:p>
    <w:p>
      <w:pPr>
        <w:pStyle w:val="PreformattedText"/>
        <w:bidi w:val="0"/>
        <w:spacing w:before="0" w:after="0"/>
        <w:jc w:val="left"/>
        <w:rPr/>
      </w:pPr>
      <w:r>
        <w:rPr/>
        <w:t xml:space="preserve"> </w:t>
      </w:r>
      <w:r>
        <w:rPr/>
        <w:t>C2155 C2573 ) C2155_=_C2658( C2155 C2658 ) \nC2155_=_C3047( C2155 C3047 ) C2155_=_C3501( C2155 C3501 ) C2155_=_C3515( C2155 C3515 ) C2155_=_C3525( C2155 C3525 ) C2155_=_C3526( C2155 C3526 ) C2155_=_C3527( C2155 C3527 ) \nC2155_=_C3528( C2155 C3528 ) C2155_=_C3529( C2155 C3529 ) C2155_=_C3530( C2155 C3530 ) C2155_=_C3531( C2155 C3531 ) C2155_=_C3532( C2155 C3532 ) C2155_=_C3533( C2155 C3533 ) \nC2155_=_C3534( C2155 C3534 ) C2173_=_C2340( C2173 C2340 ) C2173_=_C2381( C2173 C2381 ) C2173_=_C2391( C2173 C2391 ) C2173_=_C2412( C2173 C2412 ) C2173_=_C2573( C2173 C2573 ) \nC2173_=_C2658( C2173 C2658 ) C2173_=_C3047( C2173 C3047 ) C2173_=_C3501( C2173 C3501 ) C2173_=_C3515( C2173 C3515 ) C2173_=_C3525( C2173 C3525 ) C2173_=_C3526( C2173 C3526 ) \nC2173_=_C3527( C2173 C3527 ) C2173_=_C3528( C2173 C3528 ) C2173_=_C3529( C2173 C3529 ) C2173_=_C3530( C2173 C3530 ) C2173_=_C3531( C2173 C3531 ) C2173_=_C3532( C2173 C3532 ) \nC2173_=_C3533( C2173 C3533 ) C2173_=_C3534( C2173 C3534 ) C2306_=_C2307( C2306 C2307 ) C2306_=_C2408( C2306 C2408 ) C2306_=_C2569( C2306 C2569 ) C2306_=_C2987( C2306 C2987 ) \nC2306_=_C3044( C2306 C3044 ) C2306_=_C3234( C2306 C3234 ) C2306_=_C3389( C2306 C3389 ) C2306_=_C3390( C2306 C3390 ) C2306_=_C3392( C2306 C3392 ) C2306_=_C3393( C2306 C3393 ) \nC2306_=_C3394( C2306 C3394 ) C2306_=_C3395( C2306 C3395 ) C2306_=_C3396( C2306 C3396 ) C2306_=_C3397( C2306 C3397 ) C2306_=_C3398( C2306 C3398 ) C2306_=_C3399( C2306 C3399 ) \nC2306_=_C3400( C2306 C3400 ) C2306_=_C3401( C2306 C3401 ) C2307_=_C2410( C2307 C2410 ) C2307_=_C2571( C2307 C2571 ) C2307_=_C2818( C2307 C2818 ) C2307_=_C2988( C2307 C2988 ) \nC2307_=_C3045( C2307 C3045 ) C2307_=_C3236( C2307 C3236 ) C2307_=_C3416( C2307 C3416 ) C2307_=_C3464( C2307 C3464 ) C2307_=_C3490( C2307 C3490 ) C2307_=_C3492( C2307 C3492 ) \nC2307_=_C3493( C2307 C3493 ) C2307_=_C3494( C2307 C3494 ) C2307_=_C3495( C2307 C3495 ) C2307_=_C3496( C2307 C3496 ) C2307_=_C3497( C2307 C3497 ) C2307_=_C3498( C2307 C3498 ) \nC2307_=_C3499( C2307 C3499 ) C2307_=_C3500( C2307 C3500 ) C2340_=_C2381( C2340 C2381 ) C2340_=_C2391( C2340 C2391 ) C2340_=_C2412( C2340 C2412 ) C2340_=_C2573( C2340 C2573 ) \nC2340_=_C2658( C2340 C2658 ) C2340_=_C3047( C2340 C3047 ) C2340_=_C3501( C2340 C3501 ) C2340_=_C3515( C2340 C3515 ) C2340_=_C3525( C2340 C3525 ) C2340_=_C3526( C2340 C3526 ) \nC2340_=_C3527( C2340 C3527 ) C2340_=_C3528( C2340 C3528 ) C2340_=_C3529( C2340 C3529 ) C2340_=_C3530( C2340 C3530 ) C2340_=_C3531( C2340 C3531 ) C2340_=_C3532( C2340 C3532 ) \nC2340_=_C3533( C2340 C3533 ) C2340_=_C3534( C2340 C3534 ) C2381_=_C2391( C2381 C2391 ) C2381_=_C2412( C2381 C2412 ) C2381_=_C2573( C2381 C2573 ) C2381_=_C2658( C2381 C2658 ) \nC2381_=_C3047( C2381 C3047 ) C2381_=_C3501( C2381 C3501 ) C2381_=_C3515( C2381 C3515 ) C2381_=_C3525( C2381 C3525 ) C2381_=_C3526( C2381 C3526 ) C2381_=_C3527( C2381 C3527 ) \nC2381_=_C3528( C2381 C3528 ) C2381_=_C3529( C2381 C3529 ) C2381_=_C3530( C2381 C3530 ) C2381_=_C3531( C2381 C3531 ) C2381_=_C3532( C2381 C3532 ) C2381_=_C3533( C2381 C3533 ) \nC2381_=_C3534( C2381 C3534 ) C2391_=_C2412( C2391 C2412 ) C2391_=_C2573( C2391 C2573 ) C2391_=_C2658( C2391 C2658 ) C2391_=_C3047( C2391 C3047 ) C2391_=_C3501( C2391 C3501 ) \nC2391_=_C3515( C2391 C3515 ) C2391_=_C3525( C2391 C3525 ) C2391_=_C3526( C2391 C3526 ) C2391_=_C3527( C2391 C3527 ) C2391_=_C3528( C2391 C3528 ) C2391_=_C3529( C2391 C3529 ) \nC2391_=_C3530( C2391 C3530 ) C2391_=_C3531( C2391 C3531 ) C2391_=_C3532( C2391 C3532 ) C2391_=_C3533( C2391 C3533 ) C2391_=_C3534( C2391 C3534 ) C2405_=_C2408( C2405 C2408 ) \nC2405_=_C2410( C2405 C2410 ) C2405_=_C2412( C2405 C2412 ) C2405_=_C2425( C2405 C2425 ) C2405_=_C2567( C2405 C2567 ) C2405_=_C2769( C2405 C2769 ) C2405_=_C2813( C2405 C2813 ) \nC2405_=_C3025( C2405 C3025 ) C2405_=_C3026( C2405 C3026 ) C2405_=_C3027( C2405 C3027 ) C2405_=_C3030( C2405 C3030 ) C2405_=_C3032( C2405 C3032 ) C2405_=_C3033( C2405 C3033 ) \nC2405_=_C3034( C2405 C3034 ) C2405_=_C3035( C2405 C3035 ) C2405_=_C3036( C2405 C3036 ) C2405_=_C3037( C2405 C3037 ) C2405_=_C3038( C2405 C3038 ) C2405_=_C3039( C2405 C3039 ) \nC2408_=_C2410( C2408 C2410 ) C2408_=_C2412( C2408 C2412 ) C2408_=_C2569( C2408 C2569 ) C2408_=_C2987( C2408 C2987 ) C2408_=_C3044( C2408 C3044 ) C2408_=_C3234( C2408 C3234 ) \nC2408_=_C3389( C2408 C3389 ) C2408_=_C3390( C2408 C3390 ) C2408_=_C3392( C2408 C3392 ) C2408_=_C3393( C2408 C3393 ) C2408_=_C3394( C2408 C3394 ) C2408_=_C3395( C2408 C3395 ) \nC2408_=_C3396( C2408 C3396 ) C2408_=_C3397( C2408 C3397 ) C2408_=_C3398( C2408 C3398 ) C2408_=_C3399( C2408 C3399 ) C2408_=_C3400( C2408 C3400 ) C2408_=_C3401( C2408 C3401 ) \nC2410_=_C2412( C2410 C2412 ) C2410_=_C2571( C2410 C2571 ) C2410_=_C2818( C2410 C2818 ) C2410_=_C2988( C2410 C2988 ) C2410_=_C3045( C2410 C3045 ) C2410_=_C3236( C2410 C3236 ) \nC2410_=_C3416( C2410 C3416 ) C2410_=_C3464( C2410 C3464 ) C2410_=_C3490( C2410 C3490 ) C2410_=_C3492( C2410 C3492 ) C2410_=_C3493( C2410 C3493 ) C2410_=_C3494( C2410 C3494 ) \nC2410_=_C3495( C2410 C3495 ) C2410_=_C3496( C2410 C3496 ) C2410_=_C3497( C2410 C3497 ) C2410_=_C3498( C2410 C3498 ) C2410_=_C3499( C2410 C3499 ) C2410_=_C3500( C2410 C3500 ) \nC2412_=_C2573( C2412 C2573 ) C2412_=_C2658( C2412 C2658 ) C2412_=_C3047( C2412 C3047 ) C2412_=_C3501( C2412 C3501 ) C2412_=_C3515( C2412 C3515 ) C2412_=_C3525( C2412 C3525 ) \nC2412_=_C3526( C2412 C3526 ) C2412_=_C3527( C2412 C3527 ) C2412_=_C3528( C2412 C3528 ) C2412_=_C3529( C2412 C3529 ) C2412_=_C3530( C2412 C3530 ) C2412_=_C3531( C2412 C3531 ) \nC2412_=_C3532( C2412 C3532 ) C2412_=_C3533( C2412 C3533 ) C2412_=_C3534( C2412 C3534 ) C2425_=_C2567( C2425 C2567 ) C2425_=_C2769( C2425 C2769 ) C2425_=_C2813( C2425 C2813 ) \nC2425_=_C3025( C2425 C3025 ) C2425_=_C3026( C2425 C3026 ) C2425_=_C3027( C2425 C3027 ) C2425_=_C3030( C2425 C3030 ) C2425_=_C3032( C2425 C3032 ) C2425_=_C3033( C2425 C3033 ) \nC2425_=_C3034( C2425 C3034 ) C2425_=_C3035( C2425 C3035 ) C2425_=_C3036( C2425 C3036 ) C2425_=_C3037( C2425 C3037 ) C2425_=_C3038( C2425 C3038 ) C2425_=_C3039( C2425 C3039 ) \nC2567_=_C2569( C2567 C2569 ) C2567_=_C2571( C2567 C2571 ) C2567_=_C2573( C2567 C2573 ) C2567_=_C2769( C2567 C2769 ) C2567_=_C2813( C2567 C2813 ) C2567_=_C3025( C2567 C3025 ) \nC2567_=_C3026( C2567 C3026 ) C2567_=_C3027( C2567 C3027 ) C2567_=_C3030( C2567 C3030 ) C2567_=_C3032( C2567 C3032 ) C2567_=_C3033( C2567 C3033 ) C2567_=_C3034( C2567 C3034 ) \nC2567_=_C3035( C2567 C3035 ) C2567_=_C3036( C2567 C3036 ) C2567_=_C3037( C2567 C3037 ) C2567_=_C3038( C2567 C3038 ) C2567_=_C3039( C2567 C3039 ) C2569_=_C2571( C2569 C2571 ) \nC2569_=_C2573( C2569 C2573 ) C2569_=_C2987( C2569 C2987 ) C2569_=_C3044( C2569 C3044 ) C2569_=_C3234( C2569 C3234 ) C2569_=_C3389( C2569 C3389 ) C2569_=_C3390( C2569 C3390 ) \nC2569_=_C3392( C2569 C3392 ) C2569_=_C3393( C2569 C3393 ) C2569_=_C3394( C2569 C3394 ) C2569_=_C3395( C2569 C3395 ) C2569_=_C3396( C2569 C3396 ) C2569_=_C3397( C2569 C3397 ) \nC2569_=_C3398( C2569 C3398 ) C2569_=_C3399( C2569 C3399 ) C2569_=_C3400( C2569 C3400 ) C2569_=_C3401( C2569 C3401 ) C2571_=_C2573( C2571 C2573 ) C2571_=_C2818( C2571 C2818 ) \nC2571_=_C2988( C2571 C2988 ) C2571_=_C3045( C2571 C3045 ) C2571_=_C3236( C2571 C3236 ) C2571_=_C3416( C2571 C3416 ) C2571_=_C3464( C2571 C3464 ) C2571_=_C3490( C2571 C3490 ) \nC2571_=_C3492( C2571 C3492 ) C2571_=_C3493( C2571 C3493 ) C2571_=_C3494( C2571 C3494 ) C2571_=_C3495( C2571 C3495 ) C2571_=_C3496( C2571 C3496 ) C2571_=_C3497( C2571 C3497 ) \nC2571_=_C3498( C2571 C3498 ) C2571_=_C3499( C2571 C3499 ) C2571_=_C3500( C2571 C3500 ) C2573_=_C2658( C2573 C2658 ) C2573_=_C3047( C2573 C3047 ) C2573_=_C3501( C2573 C3501 ) \nC2573_=_C3515( C2573 C3515 ) C2573_=_C3525( C2573 C3525 ) C2573_=_C3526( C2573 C3526 ) C2573_=_C3527( C2573 C3527 ) C2573_=_C3528( C2573 C3528 ) C2573_=_C3529( C2573 C3529 ) \nC2573_=_C3530( C2573 C3530 ) C2573_=_C3531( C2573 C3531 ) C2573_=_C3532( C2573 C3532 ) C2573_=_C3533( C2573 C3533 ) C2573_=_C3534( C2573 C3534 ) C2658_=_C3047( C2658 C3047 ) \nC2658_=_C3501( C2658 C3501 ) C2658_=_C3515( C2658 C3515 ) C2658_=_C3525( C2658 C3525 ) C2658_=_C3526( C2658 C3526 ) C2658_=_C3527( C2658 C3527 ) C2658_=_C3528( C2658 C3528 ) \nC2658_=_C3529( C2658 C3529 ) C2658_=_C3530( C2658 C3530 ) C2658_=_C3531( C2658 C3531 ) C2658_=_C3532( C2658 C3532 ) C2658_=_C3533( C2658 C3533 ) C2658_=_C3534( C2658 C3534 ) \nC2769_=_C2813( C2769 C2813 ) C2769_=_C3025( C2769 C3025 ) C2769_=_C3026( C2769 C3026 ) C2769_=_C3027( C2769 C3027 ) C2769_=_C3030( C2769 C3030 ) C2769_=_C3032( C2769 C3032 ) \nC2769_=_C3033( C2769 C3033 ) C2769_=_C3034( C2769 C3034 ) C2769_=_C3035( C2769 C3035 ) C2769_=_C3036( C2769 C3036 ) C2769_=_C3037( C2769 C3037 ) C2769_=_C3038( C2769 C3038 ) \nC2769_=_C3039( C2769 C3039 ) C2813_=_C2814( C2813 C2814 ) C2813_=_C2815( C2813 C2815 ) C2813_=_C2816( C2813 C2816 ) C2813_=_C2817( C2813 C2817 ) C2813_=_C2818( C2813 C2818 ) \nC2813_=_C2819( C2813 C2819 ) C2813_=_C2820( C2813 C2820 ) C2813_=_C2821( C2813 C2821 ) C2813_=_C2822( C2813 C2822 ) C2813_=_C2823( C2813 C2823 ) C2813_=_C2824( C2813 C2824 ) \nC2813_=_C2825( C2813 C2825 ) C2813_=_C2826( C2813 C2826 ) C2813_=_C2827( C2813 C2827 ) C2813_=_C2828( C2813 C2828 ) C2813_=_C2829( C2813 C2829 ) C2813_=_C2830( C2813 C2830 ) \nC2813_=_C2832( C2813 C2832 ) C2813_=_C2833( C2813 C2833 ) C2813_=_C2834( C2813 C2834 ) C2813_=_C3025( C2813 C3025 ) C2813_=_C3026( C2813 C3026 ) C2813_=_C3027( C2813 C3027 ) \nC2813_=_C3030( C2813 C3030 ) C2813_=_C3032( C2813 C3032 ) C2813_=_C3033( C2813 C3033 ) C2813_=_C3034( C2813 C3034 ) C2813_=_C3035( C2813 C3035 ) C2813_=_C3036( C2813 C3036 ) \nC2813_=_C3037( C2813 C3037 ) C2813_=_C3038( C2813 C3038 ) C2813_=_C3039( C2813 C3039 ) C2814_=_C2815( C2814 C2815 ) C2814_=_C2816( C2814 C2816 ) C2814_=_C2817( C2814 C2817 ) \nC2814_=_C2818( C2814 C2818 ) C2814_=_C2819( C2814 C2819 ) C2814_=_C2820( C2814 C2820 ) C2814_=_C2821( C2814 C2821 ) C2814_=_C2822( C2814 C2822 ) C2814_=_C2823( C2814 C2823 ) \nC2814_=_C2824(</w:t>
      </w:r>
    </w:p>
    <w:p>
      <w:pPr>
        <w:pStyle w:val="PreformattedText"/>
        <w:bidi w:val="0"/>
        <w:spacing w:before="0" w:after="0"/>
        <w:jc w:val="left"/>
        <w:rPr/>
      </w:pPr>
      <w:r>
        <w:rPr/>
        <w:t xml:space="preserve"> </w:t>
      </w:r>
      <w:r>
        <w:rPr/>
        <w:t>C2814 C2824 ) C2814_=_C2825( C2814 C2825 ) C2814_=_C2826( C2814 C2826 ) C2814_=_C2827( C2814 C2827 ) C2814_=_C2828( C2814 C2828 ) C2814_=_C2829( C2814 C2829 ) \nC2814_=_C2830( C2814 C2830 ) C2814_=_C2832( C2814 C2832 ) C2814_=_C2833( C2814 C2833 ) C2814_=_C2834( C2814 C2834 ) C2815_=_C2816( C2815 C2816 ) C2815_=_C2817( C2815 C2817 ) \nC2815_=_C2818( C2815 C2818 ) C2815_=_C2819( C2815 C2819 ) C2815_=_C2820( C2815 C2820 ) C2815_=_C2821( C2815 C2821 ) C2815_=_C2822( C2815 C2822 ) C2815_=_C2823( C2815 C2823 ) \nC2815_=_C2824( C2815 C2824 ) C2815_=_C2825( C2815 C2825 ) C2815_=_C2826( C2815 C2826 ) C2815_=_C2827( C2815 C2827 ) C2815_=_C2828( C2815 C2828 ) C2815_=_C2829( C2815 C2829 ) \nC2815_=_C2830( C2815 C2830 ) C2815_=_C2832( C2815 C2832 ) C2815_=_C2833( C2815 C2833 ) C2815_=_C2834( C2815 C2834 ) C2815_=_C3027( C2815 C3027 ) C2815_=_C3334( C2815 C3334 ) \nC2816_=_C2817( C2816 C2817 ) C2816_=_C2818( C2816 C2818 ) C2816_=_C2819( C2816 C2819 ) C2816_=_C2820( C2816 C2820 ) C2816_=_C2821( C2816 C2821 ) C2816_=_C2822( C2816 C2822 ) \nC2816_=_C2823( C2816 C2823 ) C2816_=_C2824( C2816 C2824 ) C2816_=_C2825( C2816 C2825 ) C2816_=_C2826( C2816 C2826 ) C2816_=_C2827( C2816 C2827 ) C2816_=_C2828( C2816 C2828 ) \nC2816_=_C2829( C2816 C2829 ) C2816_=_C2830( C2816 C2830 ) C2816_=_C2832( C2816 C2832 ) C2816_=_C2833( C2816 C2833 ) C2816_=_C2834( C2816 C2834 ) C2816_=_C3416( C2816 C3416 ) \nC2817_=_C2818( C2817 C2818 ) C2817_=_C2819( C2817 C2819 ) C2817_=_C2820( C2817 C2820 ) C2817_=_C2821( C2817 C2821 ) C2817_=_C2822( C2817 C2822 ) C2817_=_C2823( C2817 C2823 ) \nC2817_=_C2824( C2817 C2824 ) C2817_=_C2825( C2817 C2825 ) C2817_=_C2826( C2817 C2826 ) C2817_=_C2827( C2817 C2827 ) C2817_=_C2828( C2817 C2828 ) C2817_=_C2829( C2817 C2829 ) \nC2817_=_C2830( C2817 C2830 ) C2817_=_C2832( C2817 C2832 ) C2817_=_C2833( C2817 C2833 ) C2817_=_C2834( C2817 C2834 ) C2817_=_C3464( C2817 C3464 ) C2818_=_C2819( C2818 C2819 ) \nC2818_=_C2820( C2818 C2820 ) C2818_=_C2821( C2818 C2821 ) C2818_=_C2822( C2818 C2822 ) C2818_=_C2823( C2818 C2823 ) C2818_=_C2824( C2818 C2824 ) C2818_=_C2825( C2818 C2825 ) \nC2818_=_C2826( C2818 C2826 ) C2818_=_C2827( C2818 C2827 ) C2818_=_C2828( C2818 C2828 ) C2818_=_C2829( C2818 C2829 ) C2818_=_C2830( C2818 C2830 ) C2818_=_C2832( C2818 C2832 ) \nC2818_=_C2833( C2818 C2833 ) C2818_=_C2834( C2818 C2834 ) C2818_=_C2988( C2818 C2988 ) C2818_=_C3045( C2818 C3045 ) C2818_=_C3236( C2818 C3236 ) C2818_=_C3416( C2818 C3416 ) \nC2818_=_C3464( C2818 C3464 ) C2818_=_C3490( C2818 C3490 ) C2818_=_C3492( C2818 C3492 ) C2818_=_C3493( C2818 C3493 ) C2818_=_C3494( C2818 C3494 ) C2818_=_C3495( C2818 C3495 ) \nC2818_=_C3496( C2818 C3496 ) C2818_=_C3497( C2818 C3497 ) C2818_=_C3498( C2818 C3498 ) C2818_=_C3499( C2818 C3499 ) C2818_=_C3500( C2818 C3500 ) C2819_=_C2820( C2819 C2820 ) \nC2819_=_C2821( C2819 C2821 ) C2819_=_C2822( C2819 C2822 ) C2819_=_C2823( C2819 C2823 ) C2819_=_C2824( C2819 C2824 ) C2819_=_C2825( C2819 C2825 ) C2819_=_C2826( C2819 C2826 ) \nC2819_=_C2827( C2819 C2827 ) C2819_=_C2828( C2819 C2828 ) C2819_=_C2829( C2819 C2829 ) C2819_=_C2830( C2819 C2830 ) C2819_=_C2832( C2819 C2832 ) C2819_=_C2833( C2819 C2833 ) \nC2819_=_C2834( C2819 C2834 ) C2819_=_C3033( C2819 C3033 ) C2819_=_C3596( C2819 C3596 ) C2820_=_C2821( C2820 C2821 ) C2820_=_C2822( C2820 C2822 ) C2820_=_C2823( C2820 C2823 ) \nC2820_=_C2824( C2820 C2824 ) C2820_=_C2825( C2820 C2825 ) C2820_=_C2826( C2820 C2826 ) C2820_=_C2827( C2820 C2827 ) C2820_=_C2828( C2820 C2828 ) C2820_=_C2829( C2820 C2829 ) \nC2820_=_C2830( C2820 C2830 ) C2820_=_C2832( C2820 C2832 ) C2820_=_C2833( C2820 C2833 ) C2820_=_C2834( C2820 C2834 ) C2820_=_C3494( C2820 C3494 ) C2821_=_C2822( C2821 C2822 ) \nC2821_=_C2823( C2821 C2823 ) C2821_=_C2824( C2821 C2824 ) C2821_=_C2825( C2821 C2825 ) C2821_=_C2826( C2821 C2826 ) C2821_=_C2827( C2821 C2827 ) C2821_=_C2828( C2821 C2828 ) \nC2821_=_C2829( C2821 C2829 ) C2821_=_C2830( C2821 C2830 ) C2821_=_C2832( C2821 C2832 ) C2821_=_C2833( C2821 C2833 ) C2821_=_C2834( C2821 C2834 ) C2821_=_C3495( C2821 C3495 ) \nC2821_=_C3619( C2821 C3619 ) C2822_=_C2823( C2822 C2823 ) C2822_=_C2824( C2822 C2824 ) C2822_=_C2825( C2822 C2825 ) C2822_=_C2826( C2822 C2826 ) C2822_=_C2827( C2822 C2827 ) \nC2822_=_C2828( C2822 C2828 ) C2822_=_C2829( C2822 C2829 ) C2822_=_C2830( C2822 C2830 ) C2822_=_C2832( C2822 C2832 ) C2822_=_C2833( C2822 C2833 ) C2822_=_C2834( C2822 C2834 ) \nC2822_=_C3034( C2822 C3034 ) C2822_=_C3496( C2822 C3496 ) C2823_=_C2824( C2823 C2824 ) C2823_=_C2825( C2823 C2825 ) C2823_=_C2826( C2823 C2826 ) C2823_=_C2827( C2823 C2827 ) \nC2823_=_C2828( C2823 C2828 ) C2823_=_C2829( C2823 C2829 ) C2823_=_C2830( C2823 C2830 ) C2823_=_C2832( C2823 C2832 ) C2823_=_C2833( C2823 C2833 ) C2823_=_C2834( C2823 C2834 ) \nC2823_=_C3035( C2823 C3035 ) C2824_=_C2825( C2824 C2825 ) C2824_=_C2826( C2824 C2826 ) C2824_=_C2827( C2824 C2827 ) C2824_=_C2828( C2824 C2828 ) C2824_=_C2829( C2824 C2829 ) \nC2824_=_C2830( C2824 C2830 ) C2824_=_C2832( C2824 C2832 ) C2824_=_C2833( C2824 C2833 ) C2824_=_C2834( C2824 C2834 ) C2824_=_C3497( C2824 C3497 ) C2825_=_C2826( C2825 C2826 ) \nC2825_=_C2827( C2825 C2827 ) C2825_=_C2828( C2825 C2828 ) C2825_=_C2829( C2825 C2829 ) C2825_=_C2830( C2825 C2830 ) C2825_=_C2832( C2825 C2832 ) C2825_=_C2833( C2825 C2833 ) \nC2825_=_C2834( C2825 C2834 ) C2825_=_C3036( C2825 C3036 ) C2825_=_C3756( C2825 C3756 ) C2826_=_C2827( C2826 C2827 ) C2826_=_C2828( C2826 C2828 ) C2826_=_C2829( C2826 C2829 ) \nC2826_=_C2830( C2826 C2830 ) C2826_=_C2832( C2826 C2832 ) C2826_=_C2833( C2826 C2833 ) C2826_=_C2834( C2826 C2834 ) C2827_=_C2828( C2827 C2828 ) C2827_=_C2829( C2827 C2829 ) \nC2827_=_C2830( C2827 C2830 ) C2827_=_C2832( C2827 C2832 ) C2827_=_C2833( C2827 C2833 ) C2827_=_C2834( C2827 C2834 ) C2828_=_C2829( C2828 C2829 ) C2828_=_C2830( C2828 C2830 ) \nC2828_=_C2832( C2828 C2832 ) C2828_=_C2833( C2828 C2833 ) C2828_=_C2834( C2828 C2834 ) C2828_=_C3499( C2828 C3499 ) C2829_=_C2830( C2829 C2830 ) C2829_=_C2832( C2829 C2832 ) \nC2829_=_C2833( C2829 C2833 ) C2829_=_C2834( C2829 C2834 ) C2829_=_C3038( C2829 C3038 ) C2829_=_C3965( C2829 C3965 ) C2830_=_C2832( C2830 C2832 ) C2830_=_C2833( C2830 C2833 ) \nC2830_=_C2834( C2830 C2834 ) C2832_=_C2833( C2832 C2833 ) C2832_=_C2834( C2832 C2834 ) C2833_=_C2834( C2833 C2834 ) C2918_=_C3039( C2918 C3039 ) C2918_=_C3145( C2918 C3145 ) \nC2918_=_C3196( C2918 C3196 ) C2918_=_C3312( C2918 C3312 ) C2918_=_C3334( C2918 C3334 ) C2918_=_C3399( C2918 C3399 ) C2918_=_C3510( C2918 C3510 ) C2918_=_C3532( C2918 C3532 ) \nC2918_=_C3596( C2918 C3596 ) C2918_=_C3619( C2918 C3619 ) C2918_=_C3637( C2918 C3637 ) C2918_=_C3653( C2918 C3653 ) C2918_=_C3756( C2918 C3756 ) C2918_=_C3764( C2918 C3764 ) \nC2918_=_C3799( C2918 C3799 ) C2918_=_C3965( C2918 C3965 ) C2918_=_C4065( C2918 C4065 ) C2918_=_C4066( C2918 C4066 ) C2987_=_C2988( C2987 C2988 ) C2987_=_C3044( C2987 C3044 ) \nC2987_=_C3234( C2987 C3234 ) C2987_=_C3389( C2987 C3389 ) C2987_=_C3390( C2987 C3390 ) C2987_=_C3392( C2987 C3392 ) C2987_=_C3393( C2987 C3393 ) C2987_=_C3394( C2987 C3394 ) \nC2987_=_C3395( C2987 C3395 ) C2987_=_C3396( C2987 C3396 ) C2987_=_C3397( C2987 C3397 ) C2987_=_C3398( C2987 C3398 ) C2987_=_C3399( C2987 C3399 ) C2987_=_C3400( C2987 C3400 ) \nC2987_=_C3401( C2987 C3401 ) C2988_=_C3045( C2988 C3045 ) C2988_=_C3236( C2988 C3236 ) C2988_=_C3416( C2988 C3416 ) C2988_=_C3464( C2988 C3464 ) C2988_=_C3490( C2988 C3490 ) \nC2988_=_C3492( C2988 C3492 ) C2988_=_C3493( C2988 C3493 ) C2988_=_C3494( C2988 C3494 ) C2988_=_C3495( C2988 C3495 ) C2988_=_C3496( C2988 C3496 ) C2988_=_C3497( C2988 C3497 ) \nC2988_=_C3498( C2988 C3498 ) C2988_=_C3499( C2988 C3499 ) C2988_=_C3500( C2988 C3500 ) C3025_=_C3026( C3025 C3026 ) C3025_=_C3027( C3025 C3027 ) C3025_=_C3030( C3025 C3030 ) \nC3025_=_C3032( C3025 C3032 ) C3025_=_C3033( C3025 C3033 ) C3025_=_C3034( C3025 C3034 ) C3025_=_C3035( C3025 C3035 ) C3025_=_C3036( C3025 C3036 ) C3025_=_C3037( C3025 C3037 ) \nC3025_=_C3038( C3025 C3038 ) C3025_=_C3039( C3025 C3039 ) C3025_=_C3044( C3025 C3044 ) C3025_=_C3045( C3025 C3045 ) C3025_=_C3047( C3025 C3047 ) C3026_=_C3027( C3026 C3027 ) \nC3026_=_C3030( C3026 C3030 ) C3026_=_C3032( C3026 C3032 ) C3026_=_C3033( C3026 C3033 ) C3026_=_C3034( C3026 C3034 ) C3026_=_C3035( C3026 C3035 ) C3026_=_C3036( C3026 C3036 ) \nC3026_=_C3037( C3026 C3037 ) C3026_=_C3038( C3026 C3038 ) C3026_=_C3039( C3026 C3039 ) C3027_=_C3030( C3027 C3030 ) C3027_=_C3032( C3027 C3032 ) C3027_=_C3033( C3027 C3033 ) \nC3027_=_C3034( C3027 C3034 ) C3027_=_C3035( C3027 C3035 ) C3027_=_C3036( C3027 C3036 ) C3027_=_C3037( C3027 C3037 ) C3027_=_C3038( C3027 C3038 ) C3027_=_C3039( C3027 C3039 ) \nC3027_=_C3334( C3027 C3334 ) C3030_=_C3032( C3030 C3032 ) C3030_=_C3033( C3030 C3033 ) C3030_=_C3034( C3030 C3034 ) C3030_=_C3035( C3030 C3035 ) C3030_=_C3036( C3030 C3036 ) \nC3030_=_C3037( C3030 C3037 ) C3030_=_C3038( C3030 C3038 ) C3030_=_C3039( C3030 C3039 ) C3030_=_C3390( C3030 C3390 ) C3030_=_C3490( C3030 C3490 ) C3030_=_C3515( C3030 C3515 ) \nC3032_=_C3033( C3032 C3033 ) C3032_=_C3034( C3032 C3034 ) C3032_=_C3035( C3032 C3035 ) C3032_=_C3036( C3032 C3036 ) C3032_=_C3037( C3032 C3037 ) C3032_=_C3038( C3032 C3038 ) \nC3032_=_C3039( C3032 C3039 ) C3032_=_C3393( C3032 C3393 ) C3032_=_C3493( C3032 C3493 ) C3032_=_C3525( C3032 C3525 ) C3033_=_C3034( C3033 C3034 ) C3033_=_C3035( C3033 C3035 ) \nC3033_=_C3036( C3033 C3036 ) C3033_=_C3037( C3033 C3037 ) C3033_=_C3038( C3033 C3038 ) C3033_=_C3039( C3033 C3039 ) C3033_=_C3596( C3033 C3596 ) C3034_=_C3035( C3034 C3035 ) \nC3034_=_C3036( C3034 C3036 ) C3034_=_C3037( C3034 C3037 ) C3034_=_C3038( C3034 C3038 ) C3034_=_C3039( C3034 C3039 ) C3034_=_C3496( C3034 C3496 ) C3035_=_C3036( C3035 C3036 ) \nC3035_=_C3037( C3035 C3037 ) C3035_=_C3038( C3035 C3038 ) C3035_=_C3039( C3035 C3039 ) C3036_=_C3037( C3036 C3037 ) C3036_=_C3038( C3036 C3038 ) C3036_=_C3039( C3036 C3039 ) \nC3036_=_C3756( C3036 C3756 ) C3037_=_C3038( C3037 C3038 ) C3037_=_C3039(</w:t>
      </w:r>
    </w:p>
    <w:p>
      <w:pPr>
        <w:pStyle w:val="PreformattedText"/>
        <w:bidi w:val="0"/>
        <w:spacing w:before="0" w:after="0"/>
        <w:jc w:val="left"/>
        <w:rPr/>
      </w:pPr>
      <w:r>
        <w:rPr/>
        <w:t xml:space="preserve"> </w:t>
      </w:r>
      <w:r>
        <w:rPr/>
        <w:t>C3037 C3039 ) C3038_=_C3039( C3038 C3039 ) C3038_=_C3965( C3038 C3965 ) C3039_=_C3145( C3039 C3145 ) \nC3039_=_C3196( C3039 C3196 ) C3039_=_C3312( C3039 C3312 ) C3039_=_C3334( C3039 C3334 ) C3039_=_C3399( C3039 C3399 ) C3039_=_C3510( C3039 C3510 ) C3039_=_C3532( C3039 C3532 ) \nC3039_=_C3596( C3039 C3596 ) C3039_=_C3619( C3039 C3619 ) C3039_=_C3637( C3039 C3637 ) C3039_=_C3653( C3039 C3653 ) C3039_=_C3756( C3039 C3756 ) C3039_=_C3764( C3039 C3764 ) \nC3039_=_C3799( C3039 C3799 ) C3039_=_C3965( C3039 C3965 ) C3039_=_C4065( C3039 C4065 ) C3039_=_C4066( C3039 C4066 ) C3044_=_C3045( C3044 C3045 ) C3044_=_C3047( C3044 C3047 ) \nC3044_=_C3234( C3044 C3234 ) C3044_=_C3389( C3044 C3389 ) C3044_=_C3390( C3044 C3390 ) C3044_=_C3392( C3044 C3392 ) C3044_=_C3393( C3044 C3393 ) C3044_=_C3394( C3044 C3394 ) \nC3044_=_C3395( C3044 C3395 ) C3044_=_C3396( C3044 C3396 ) C3044_=_C3397( C3044 C3397 ) C3044_=_C3398( C3044 C3398 ) C3044_=_C3399( C3044 C3399 ) C3044_=_C3400( C3044 C3400 ) \nC3044_=_C3401( C3044 C3401 ) C3045_=_C3047( C3045 C3047 ) C3045_=_C3236( C3045 C3236 ) C3045_=_C3416( C3045 C3416 ) C3045_=_C3464( C3045 C3464 ) C3045_=_C3490( C3045 C3490 ) \nC3045_=_C3492( C3045 C3492 ) C3045_=_C3493( C3045 C3493 ) C3045_=_C3494( C3045 C3494 ) C3045_=_C3495( C3045 C3495 ) C3045_=_C3496( C3045 C3496 ) C3045_=_C3497( C3045 C3497 ) \nC3045_=_C3498( C3045 C3498 ) C3045_=_C3499( C3045 C3499 ) C3045_=_C3500( C3045 C3500 ) C3047_=_C3501( C3047 C3501 ) C3047_=_C3515( C3047 C3515 ) C3047_=_C3525( C3047 C3525 ) \nC3047_=_C3526( C3047 C3526 ) C3047_=_C3527( C3047 C3527 ) C3047_=_C3528( C3047 C3528 ) C3047_=_C3529( C3047 C3529 ) C3047_=_C3530( C3047 C3530 ) C3047_=_C3531( C3047 C3531 ) \nC3047_=_C3532( C3047 C3532 ) C3047_=_C3533( C3047 C3533 ) C3047_=_C3534( C3047 C3534 ) C3145_=_C3196( C3145 C3196 ) C3145_=_C3312( C3145 C3312 ) C3145_=_C3334( C3145 C3334 ) \nC3145_=_C3399( C3145 C3399 ) C3145_=_C3510( C3145 C3510 ) C3145_=_C3532( C3145 C3532 ) C3145_=_C3596( C3145 C3596 ) C3145_=_C3619( C3145 C3619 ) C3145_=_C3637( C3145 C3637 ) \nC3145_=_C3653( C3145 C3653 ) C3145_=_C3756( C3145 C3756 ) C3145_=_C3764( C3145 C3764 ) C3145_=_C3799( C3145 C3799 ) C3145_=_C3965( C3145 C3965 ) C3145_=_C4065( C3145 C4065 ) \nC3145_=_C4066( C3145 C4066 ) C3196_=_C3312( C3196 C3312 ) C3196_=_C3334( C3196 C3334 ) C3196_=_C3399( C3196 C3399 ) C3196_=_C3510( C3196 C3510 ) C3196_=_C3532( C3196 C3532 ) \nC3196_=_C3596( C3196 C3596 ) C3196_=_C3619( C3196 C3619 ) C3196_=_C3637( C3196 C3637 ) C3196_=_C3653( C3196 C3653 ) C3196_=_C3756( C3196 C3756 ) C3196_=_C3764( C3196 C3764 ) \nC3196_=_C3799( C3196 C3799 ) C3196_=_C3965( C3196 C3965 ) C3196_=_C4065( C3196 C4065 ) C3196_=_C4066( C3196 C4066 ) C3234_=_C3236( C3234 C3236 ) C3234_=_C3389( C3234 C3389 ) \nC3234_=_C3390( C3234 C3390 ) C3234_=_C3392( C3234 C3392 ) C3234_=_C3393( C3234 C3393 ) C3234_=_C3394( C3234 C3394 ) C3234_=_C3395( C3234 C3395 ) C3234_=_C3396( C3234 C3396 ) \nC3234_=_C3397( C3234 C3397 ) C3234_=_C3398( C3234 C3398 ) C3234_=_C3399( C3234 C3399 ) C3234_=_C3400( C3234 C3400 ) C3234_=_C3401( C3234 C3401 ) C3236_=_C3416( C3236 C3416 ) \nC3236_=_C3464( C3236 C3464 ) C3236_=_C3490( C3236 C3490 ) C3236_=_C3492( C3236 C3492 ) C3236_=_C3493( C3236 C3493 ) C3236_=_C3494( C3236 C3494 ) C3236_=_C3495( C3236 C3495 ) \nC3236_=_C3496( C3236 C3496 ) C3236_=_C3497( C3236 C3497 ) C3236_=_C3498( C3236 C3498 ) C3236_=_C3499( C3236 C3499 ) C3236_=_C3500( C3236 C3500 ) C3312_=_C3334( C3312 C3334 ) \nC3312_=_C3399( C3312 C3399 ) C3312_=_C3510( C3312 C3510 ) C3312_=_C3532( C3312 C3532 ) C3312_=_C3596( C3312 C3596 ) C3312_=_C3619( C3312 C3619 ) C3312_=_C3637( C3312 C3637 ) \nC3312_=_C3653( C3312 C3653 ) C3312_=_C3756( C3312 C3756 ) C3312_=_C3764( C3312 C3764 ) C3312_=_C3799( C3312 C3799 ) C3312_=_C3965( C3312 C3965 ) C3312_=_C4065( C3312 C4065 ) \nC3312_=_C4066( C3312 C4066 ) C3334_=_C3399( C3334 C3399 ) C3334_=_C3510( C3334 C3510 ) C3334_=_C3532( C3334 C3532 ) C3334_=_C3596( C3334 C3596 ) C3334_=_C3619( C3334 C3619 ) \nC3334_=_C3637( C3334 C3637 ) C3334_=_C3653( C3334 C3653 ) C3334_=_C3756( C3334 C3756 ) C3334_=_C3764( C3334 C3764 ) C3334_=_C3799( C3334 C3799 ) C3334_=_C3965( C3334 C3965 ) \nC3334_=_C4065( C3334 C4065 ) C3334_=_C4066( C3334 C4066 ) C3389_=_C3390( C3389 C3390 ) C3389_=_C3392( C3389 C3392 ) C3389_=_C3393( C3389 C3393 ) C3389_=_C3394( C3389 C3394 ) \nC3389_=_C3395( C3389 C3395 ) C3389_=_C3396( C3389 C3396 ) C3389_=_C3397( C3389 C3397 ) C3389_=_C3398( C3389 C3398 ) C3389_=_C3399( C3389 C3399 ) C3389_=_C3400( C3389 C3400 ) \nC3389_=_C3401( C3389 C3401 ) C3389_=_C3501( C3389 C3501 ) C3389_=_C3510( C3389 C3510 ) C3390_=_C3392( C3390 C3392 ) C3390_=_C3393( C3390 C3393 ) C3390_=_C3394( C3390 C3394 ) \nC3390_=_C3395( C3390 C3395 ) C3390_=_C3396( C3390 C3396 ) C3390_=_C3397( C3390 C3397 ) C3390_=_C3398( C3390 C3398 ) C3390_=_C3399( C3390 C3399 ) C3390_=_C3400( C3390 C3400 ) \nC3390_=_C3401( C3390 C3401 ) C3390_=_C3490( C3390 C3490 ) C3390_=_C3515( C3390 C3515 ) C3392_=_C3393( C3392 C3393 ) C3392_=_C3394( C3392 C3394 ) C3392_=_C3395( C3392 C3395 ) \nC3392_=_C3396( C3392 C3396 ) C3392_=_C3397( C3392 C3397 ) C3392_=_C3398( C3392 C3398 ) C3392_=_C3399( C3392 C3399 ) C3392_=_C3400( C3392 C3400 ) C3392_=_C3401( C3392 C3401 ) \nC3392_=_C3492( C3392 C3492 ) C3393_=_C3394( C3393 C3394 ) C3393_=_C3395( C3393 C3395 ) C3393_=_C3396( C3393 C3396 ) C3393_=_C3397( C3393 C3397 ) C3393_=_C3398( C3393 C3398 ) \nC3393_=_C3399( C3393 C3399 ) C3393_=_C3400( C3393 C3400 ) C3393_=_C3401( C3393 C3401 ) C3393_=_C3493( C3393 C3493 ) C3393_=_C3525( C3393 C3525 ) C3394_=_C3395( C3394 C3395 ) \nC3394_=_C3396( C3394 C3396 ) C3394_=_C3397( C3394 C3397 ) C3394_=_C3398( C3394 C3398 ) C3394_=_C3399( C3394 C3399 ) C3394_=_C3400( C3394 C3400 ) C3394_=_C3401( C3394 C3401 ) \nC3394_=_C3526( C3394 C3526 ) C3394_=_C3637( C3394 C3637 ) C3395_=_C3396( C3395 C3396 ) C3395_=_C3397( C3395 C3397 ) C3395_=_C3398( C3395 C3398 ) C3395_=_C3399( C3395 C3399 ) \nC3395_=_C3400( C3395 C3400 ) C3395_=_C3401( C3395 C3401 ) C3395_=_C3527( C3395 C3527 ) C3395_=_C3653( C3395 C3653 ) C3396_=_C3397( C3396 C3397 ) C3396_=_C3398( C3396 C3398 ) \nC3396_=_C3399( C3396 C3399 ) C3396_=_C3400( C3396 C3400 ) C3396_=_C3401( C3396 C3401 ) C3396_=_C3528( C3396 C3528 ) C3396_=_C3764( C3396 C3764 ) C3397_=_C3398( C3397 C3398 ) \nC3397_=_C3399( C3397 C3399 ) C3397_=_C3400( C3397 C3400 ) C3397_=_C3401( C3397 C3401 ) C3397_=_C3529( C3397 C3529 ) C3397_=_C3799( C3397 C3799 ) C3398_=_C3399( C3398 C3399 ) \nC3398_=_C3400( C3398 C3400 ) C3398_=_C3401( C3398 C3401 ) C3398_=_C3498( C3398 C3498 ) C3399_=_C3400( C3399 C3400 ) C3399_=_C3401( C3399 C3401 ) C3399_=_C3510( C3399 C3510 ) \nC3399_=_C3532( C3399 C3532 ) C3399_=_C3596( C3399 C3596 ) C3399_=_C3619( C3399 C3619 ) C3399_=_C3637( C3399 C3637 ) C3399_=_C3653( C3399 C3653 ) C3399_=_C3756( C3399 C3756 ) \nC3399_=_C3764( C3399 C3764 ) C3399_=_C3799( C3399 C3799 ) C3399_=_C3965( C3399 C3965 ) C3399_=_C4065( C3399 C4065 ) C3399_=_C4066( C3399 C4066 ) C3400_=_C3401( C3400 C3401 ) \nC3400_=_C3534( C3400 C3534 ) C3400_=_C4065( C3400 C4065 ) C3401_=_C3500( C3401 C3500 ) C3416_=_C3464( C3416 C3464 ) C3416_=_C3490( C3416 C3490 ) C3416_=_C3492( C3416 C3492 ) \nC3416_=_C3493( C3416 C3493 ) C3416_=_C3494( C3416 C3494 ) C3416_=_C3495( C3416 C3495 ) C3416_=_C3496( C3416 C3496 ) C3416_=_C3497( C3416 C3497 ) C3416_=_C3498( C3416 C3498 ) \nC3416_=_C3499( C3416 C3499 ) C3416_=_C3500( C3416 C3500 ) C3464_=_C3490( C3464 C3490 ) C3464_=_C3492( C3464 C3492 ) C3464_=_C3493( C3464 C3493 ) C3464_=_C3494( C3464 C3494 ) \nC3464_=_C3495( C3464 C3495 ) C3464_=_C3496( C3464 C3496 ) C3464_=_C3497( C3464 C3497 ) C3464_=_C3498( C3464 C3498 ) C3464_=_C3499( C3464 C3499 ) C3464_=_C3500( C3464 C3500 ) \nC3490_=_C3492( C3490 C3492 ) C3490_=_C3493( C3490 C3493 ) C3490_=_C3494( C3490 C3494 ) C3490_=_C3495( C3490 C3495 ) C3490_=_C3496( C3490 C3496 ) C3490_=_C3497( C3490 C3497 ) \nC3490_=_C3498( C3490 C3498 ) C3490_=_C3499( C3490 C3499 ) C3490_=_C3500( C3490 C3500 ) C3490_=_C3515( C3490 C3515 ) C3492_=_C3493( C3492 C3493 ) C3492_=_C3494( C3492 C3494 ) \nC3492_=_C3495( C3492 C3495 ) C3492_=_C3496( C3492 C3496 ) C3492_=_C3497( C3492 C3497 ) C3492_=_C3498( C3492 C3498 ) C3492_=_C3499( C3492 C3499 ) C3492_=_C3500( C3492 C3500 ) \nC3493_=_C3494( C3493 C3494 ) C3493_=_C3495( C3493 C3495 ) C3493_=_C3496( C3493 C3496 ) C3493_=_C3497( C3493 C3497 ) C3493_=_C3498( C3493 C3498 ) C3493_=_C3499( C3493 C3499 ) \nC3493_=_C3500( C3493 C3500 ) C3493_=_C3525( C3493 C3525 ) C3494_=_C3495( C3494 C3495 ) C3494_=_C3496( C3494 C3496 ) C3494_=_C3497( C3494 C3497 ) C3494_=_C3498( C3494 C3498 ) \nC3494_=_C3499( C3494 C3499 ) C3494_=_C3500( C3494 C3500 ) C3495_=_C3496( C3495 C3496 ) C3495_=_C3497( C3495 C3497 ) C3495_=_C3498( C3495 C3498 ) C3495_=_C3499( C3495 C3499 ) \nC3495_=_C3500( C3495 C3500 ) C3495_=_C3619( C3495 C3619 ) C3496_=_C3497( C3496 C3497 ) C3496_=_C3498( C3496 C3498 ) C3496_=_C3499( C3496 C3499 ) C3496_=_C3500( C3496 C3500 ) \nC3497_=_C3498( C3497 C3498 ) C3497_=_C3499( C3497 C3499 ) C3497_=_C3500( C3497 C3500 ) C3498_=_C3499( C3498 C3499 ) C3498_=_C3500( C3498 C3500 ) C3499_=_C3500( C3499 C3500 ) \nC3501_=_C3510( C3501 C3510 ) C3501_=_C3515( C3501 C3515 ) C3501_=_C3525( C3501 C3525 ) C3501_=_C3526( C3501 C3526 ) C3501_=_C3527( C3501 C3527 ) C3501_=_C3528( C3501 C3528 ) \nC3501_=_C3529( C3501 C3529 ) C3501_=_C3530( C3501 C3530 ) C3501_=_C3531( C3501 C3531 ) C3501_=_C3532( C3501 C3532 ) C3501_=_C3533( C3501 C3533 ) C3501_=_C3534( C3501 C3534 ) \nC3510_=_C3532( C3510 C3532 ) C3510_=_C3596( C3510 C3596 ) C3510_=_C3619( C3510 C3619 ) C3510_=_C3637( C3510 C3637 ) C3510_=_C3653( C3510 C3653 ) C3510_=_C3756( C3510 C3756 ) \nC3510_=_C3764( C3510 C3764 ) C3510_=_C3799( C3510 C3799 ) C3510_=_C3965( C3510 C3965 ) C3510_=_C4065( C3510 C4065 ) C3510_=_C4066( C3510 C4066 ) C3515_=_C3525( C3515 C3525 ) \nC3515_=_C3526( C3515 C3526 ) C3515_=_C3527( C3515 C3527 ) C3515_=_C3528( C3515 C3528 ) C3515_=_C3529( C3515 C3529 ) C3515_=_C3530(</w:t>
      </w:r>
    </w:p>
    <w:p>
      <w:pPr>
        <w:pStyle w:val="PreformattedText"/>
        <w:bidi w:val="0"/>
        <w:spacing w:before="0" w:after="0"/>
        <w:jc w:val="left"/>
        <w:rPr/>
      </w:pPr>
      <w:r>
        <w:rPr/>
        <w:t xml:space="preserve"> </w:t>
      </w:r>
      <w:r>
        <w:rPr/>
        <w:t>C3515 C3530 ) C3515_=_C3531( C3515 C3531 ) \nC3515_=_C3532( C3515 C3532 ) C3515_=_C3533( C3515 C3533 ) C3515_=_C3534( C3515 C3534 ) C3525_=_C3526( C3525 C3526 ) C3525_=_C3527( C3525 C3527 ) C3525_=_C3528( C3525 C3528 ) \nC3525_=_C3529( C3525 C3529 ) C3525_=_C3530( C3525 C3530 ) C3525_=_C3531( C3525 C3531 ) C3525_=_C3532( C3525 C3532 ) C3525_=_C3533( C3525 C3533 ) C3525_=_C3534( C3525 C3534 ) \nC3526_=_C3527( C3526 C3527 ) C3526_=_C3528( C3526 C3528 ) C3526_=_C3529( C3526 C3529 ) C3526_=_C3530( C3526 C3530 ) C3526_=_C3531( C3526 C3531 ) C3526_=_C3532( C3526 C3532 ) \nC3526_=_C3533( C3526 C3533 ) C3526_=_C3534( C3526 C3534 ) C3526_=_C3637( C3526 C3637 ) C3527_=_C3528( C3527 C3528 ) C3527_=_C3529( C3527 C3529 ) C3527_=_C3530( C3527 C3530 ) \nC3527_=_C3531( C3527 C3531 ) C3527_=_C3532( C3527 C3532 ) C3527_=_C3533( C3527 C3533 ) C3527_=_C3534( C3527 C3534 ) C3527_=_C3653( C3527 C3653 ) C3528_=_C3529( C3528 C3529 ) \nC3528_=_C3530( C3528 C3530 ) C3528_=_C3531( C3528 C3531 ) C3528_=_C3532( C3528 C3532 ) C3528_=_C3533( C3528 C3533 ) C3528_=_C3534( C3528 C3534 ) C3528_=_C3764( C3528 C3764 ) \nC3529_=_C3530( C3529 C3530 ) C3529_=_C3531( C3529 C3531 ) C3529_=_C3532( C3529 C3532 ) C3529_=_C3533( C3529 C3533 ) C3529_=_C3534( C3529 C3534 ) C3529_=_C3799( C3529 C3799 ) \nC3530_=_C3531( C3530 C3531 ) C3530_=_C3532( C3530 C3532 ) C3530_=_C3533( C3530 C3533 ) C3530_=_C3534( C3530 C3534 ) C3531_=_C3532( C3531 C3532 ) C3531_=_C3533( C3531 C3533 ) \nC3531_=_C3534( C3531 C3534 ) C3532_=_C3533( C3532 C3533 ) C3532_=_C3534( C3532 C3534 ) C3532_=_C3596( C3532 C3596 ) C3532_=_C3619( C3532 C3619 ) C3532_=_C3637( C3532 C3637 ) \nC3532_=_C3653( C3532 C3653 ) C3532_=_C3756( C3532 C3756 ) C3532_=_C3764( C3532 C3764 ) C3532_=_C3799( C3532 C3799 ) C3532_=_C3965( C3532 C3965 ) C3532_=_C4065( C3532 C4065 ) \nC3532_=_C4066( C3532 C4066 ) C3533_=_C3534( C3533 C3534 ) C3534_=_C4065( C3534 C4065 ) C3596_=_C3619( C3596 C3619 ) C3596_=_C3637( C3596 C3637 ) C3596_=_C3653( C3596 C3653 ) \nC3596_=_C3756( C3596 C3756 ) C3596_=_C3764( C3596 C3764 ) C3596_=_C3799( C3596 C3799 ) C3596_=_C3965( C3596 C3965 ) C3596_=_C4065( C3596 C4065 ) C3596_=_C4066( C3596 C4066 ) \nC3619_=_C3637( C3619 C3637 ) C3619_=_C3653( C3619 C3653 ) C3619_=_C3756( C3619 C3756 ) C3619_=_C3764( C3619 C3764 ) C3619_=_C3799( C3619 C3799 ) C3619_=_C3965( C3619 C3965 ) \nC3619_=_C4065( C3619 C4065 ) C3619_=_C4066( C3619 C4066 ) C3637_=_C3653( C3637 C3653 ) C3637_=_C3756( C3637 C3756 ) C3637_=_C3764( C3637 C3764 ) C3637_=_C3799( C3637 C3799 ) \nC3637_=_C3965( C3637 C3965 ) C3637_=_C4065( C3637 C4065 ) C3637_=_C4066( C3637 C4066 ) C3653_=_C3756( C3653 C3756 ) C3653_=_C3764( C3653 C3764 ) C3653_=_C3799( C3653 C3799 ) \nC3653_=_C3965( C3653 C3965 ) C3653_=_C4065( C3653 C4065 ) C3653_=_C4066( C3653 C4066 ) C3756_=_C3764( C3756 C3764 ) C3756_=_C3799( C3756 C3799 ) C3756_=_C3965( C3756 C3965 ) \nC3756_=_C4065( C3756 C4065 ) C3756_=_C4066( C3756 C4066 ) C3764_=_C3799( C3764 C3799 ) C3764_=_C3965( C3764 C3965 ) C3764_=_C4065( C3764 C4065 ) C3764_=_C4066( C3764 C4066 ) \nC3799_=_C3965( C3799 C3965 ) C3799_=_C4065( C3799 C4065 ) C3799_=_C4066( C3799 C4066 ) C3965_=_C4065( C3965 C4065 ) C3965_=_C4066( C3965 C4066 ) C4065_=_C4066( C4065 C4066 ) "];79-&gt;99[label="170: C394 C448 C483 C531 C533 \nC534 C535 C536 C537 C538 C540 \nC542 C543 C544 C545 C546 C547 \nC548 C549 C550 C551 C552 C553 \nC555 C566 C568 C579 C872 C879 \nC1166 C1191 C1193 C1395 C1396 C1397 \nC1398 C1399 C1400 C1402 C1404 C1405 \nC1408 C1410 C1411 C1412 C1413 C1414 \nC1415 C1416 C1417 C1418 C1419 C1455 \nC1457 C1576 C1577 C1717 C1851 C1852 \nC1865 C1890 C1921 C2039 C2091 C2141 \nC2155 C2173 C2306 C2307 C2340 C2381 \nC2391 C2405 C2408 C2410 C2412 C2425 \nC2567 C2569 C2571 C2573 C2658 C2769 \nC2814 C2815 C2816 C2817 C2819 C2820 \nC2821 C2822 C2823 C2824 C2825 C2826 \nC2827 C2828 C2829 C2830 C2832 C2833 \nC2834 C2918 C2987 C2988 C3025 C3026 \nC3027 C3030 C3032 C3033 C3034 C3035 \nC3036 C3037 C3038 C3044 C3045 C3047 \nC3145 C3196 C3234 C3236 C3312 C3334 \nC3389 C3390 C3392 C3393 C3394 C3395 \nC3396 C3397 C3398 C3400 C3401 C3416 \nC3464 C3490 C3492 C3493 C3494 C3495 \nC3496 C3497 C3498 C3499 C3500 C3501 \nC3510 C3515 C3525 C3526 C3527 C3528 \nC3529 C3530 C3531 C3533 C3534 C3596 \nC3619 C3637 C3653 C3756 C3764 C3799 \nC3965 C4065 C4066 \n1886: C394_=_C448 ,C394_=_C531 ,C394_=_C533 ,C394_=_C534 ,C394_=_C535 ,\nC394_=_C536 ,C394_=_C537 ,C394_=_C538 ,C394_=_C540 ,C394_=_C542 ,C394_=_C543 ,\nC394_=_C544 ,C394_=_C545 ,C394_=_C546 ,C394_=_C547 ,C394_=_C548 ,C394_=_C549 ,\nC394_=_C550 ,C394_=_C551 ,C394_=_C552 ,C394_=_C553 ,C394_=_C555 ,C448_=_C531 ,\nC448_=_C533 ,C448_=_C534 ,C448_=_C535 ,C448_=_C536 ,C448_=_C537 ,C448_=_C538 ,\nC448_=_C540 ,C448_=_C542 ,C448_=_C543 ,C448_=_C544 ,C448_=_C545 ,C448_=_C546 ,\nC448_=_C547 ,C448_=_C548 ,C448_=_C549 ,C448_=_C550 ,C448_=_C551 ,C448_=_C552 ,\nC448_=_C553 ,C448_=_C555 ,C483_=_C872 ,C483_=_C1851 ,C483_=_C2814 ,C483_=_C2815 ,\nC483_=_C2816 ,C483_=_C2817 ,C483_=_C2819 ,C483_=_C2820 ,C483_=_C2821 ,C483_=_C2822 ,\nC483_=_C2823 ,C483_=_C2824 ,C483_=_C2825 ,C483_=_C2826 ,C483_=_C2827 ,C483_=_C2828 ,\nC483_=_C2829 ,C483_=_C2830 ,C483_=_C2832 ,C483_=_C2833 ,C483_=_C2834 ,C531_=_C533 ,\nC531_=_C534 ,C531_=_C535 ,C531_=_C536 ,C531_=_C537 ,C531_=_C538 ,C531_=_C540 ,\nC531_=_C542 ,C531_=_C543 ,C531_=_C544 ,C531_=_C545 ,C531_=_C546 ,C531_=_C547 ,\nC531_=_C548 ,C531_=_C549 ,C531_=_C550 ,C531_=_C551 ,C531_=_C552 ,C531_=_C553 ,\nC531_=_C555 ,C533_=_C534 ,C533_=_C535 ,C533_=_C536 ,C533_=_C537 ,C533_=_C538 ,\nC533_=_C540 ,C533_=_C542 ,C533_=_C543 ,C533_=_C544 ,C533_=_C545 ,C533_=_C546 ,\nC533_=_C547 ,C533_=_C548 ,C533_=_C549 ,C533_=_C550 ,C533_=_C551 ,C533_=_C552 ,\nC533_=_C553 ,C533_=_C555 ,C534_=_C535 ,C534_=_C536 ,C534_=_C537 ,C534_=_C538 ,\nC534_=_C540 ,C534_=_C542 ,C534_=_C543 ,C534_=_C544 ,C534_=_C545 ,C534_=_C546 ,\nC534_=_C547 ,C534_=_C548 ,C534_=_C549 ,C534_=_C550 ,C534_=_C551 ,C534_=_C552 ,\nC534_=_C553 ,C534_=_C555 ,C534_=_C1395 ,C534_=_C1851 ,C534_=_C1852 ,C534_=_C1865 ,\nC535_=_C536 ,C535_=_C537 ,C535_=_C538 ,C535_=_C540 ,C535_=_C542 ,C535_=_C543 ,\nC535_=_C544 ,C535_=_C545 ,C535_=_C546 ,C535_=_C547 ,C535_=_C548 ,C535_=_C549 ,\nC535_=_C550 ,C535_=_C551 ,C535_=_C552 ,C535_=_C553 ,C535_=_C555 ,C535_=_C1890 ,\nC536_=_C537 ,C536_=_C538 ,C536_=_C540 ,C536_=_C542 ,C536_=_C543 ,C536_=_C544 ,\nC536_=_C545 ,C536_=_C546 ,C536_=_C547 ,C536_=_C548 ,C536_=_C549 ,C536_=_C550 ,\nC536_=_C551 ,C536_=_C552 ,C536_=_C553 ,C536_=_C555 ,C536_=_C2039 ,C537_=_C538 ,\nC537_=_C540 ,C537_=_C542 ,C537_=_C543 ,C537_=_C544 ,C537_=_C545 ,C537_=_C546 ,\nC537_=_C547 ,C537_=_C548 ,C537_=_C549 ,C537_=_C550 ,C537_=_C551 ,C537_=_C552 ,\nC537_=_C553 ,C537_=_C555 ,C537_=_C2141 ,C538_=_C540 ,C538_=_C542 ,C538_=_C543 ,\nC538_=_C544 ,C538_=_C545 ,C538_=_C546 ,C538_=_C547 ,C538_=_C548 ,C538_=_C549 ,\nC538_=_C550 ,C538_=_C551 ,C538_=_C552 ,C538_=_C553 ,C538_=_C555 ,C538_=_C2769 ,\nC540_=_C542 ,C540_=_C543 ,C540_=_C544 ,C540_=_C545 ,C540_=_C546 ,C540_=_C547 ,\nC540_=_C548 ,C540_=_C549 ,C540_=_C550 ,C540_=_C551 ,C540_=_C552 ,C540_=_C553 ,\nC540_=_C555 ,C540_=_C2918 ,C542_=_C543 ,C542_=_C544 ,C542_=_C545 ,C542_=_C546 ,\nC542_=_C547 ,C542_=_C548 ,C542_=_C549 ,C542_=_C550 ,C542_=_C551 ,C542_=_C552 ,\nC542_=_C553 ,C542_=_C555 ,C542_=_C3145 ,C543_=_C544 ,C543_=_C545 ,C543_=_C546 ,\nC543_=_C547 ,C543_=_C548 ,C543_=_C549 ,C543_=_C550 ,C543_=_C551 ,C543_=_C552 ,\nC543_=_C553 ,C543_=_C555 ,C543_=_C3196 ,C544_=_C545 ,C544_=_C546 ,C544_=_C547 ,\nC544_=_C548 ,C544_=_C549 ,C544_=_C550 ,C544_=_C551 ,C544_=_C552 ,C544_=_C553 ,\nC544_=_C555 ,C544_=_C3312 ,C545_=_C546 ,C545_=_C547 ,C545_=_C548 ,C545_=_C549 ,\nC545_=_C550 ,C545_=_C551 ,C545_=_C552 ,C545_=_C553 ,C545_=_C555 ,C545_=_C1405 ,\nC545_=_C2815 ,C545_=_C3027 ,C545_=_C3334 ,C546_=_C547 ,C546_=_C548 ,C546_=_C549 ,\nC546_=_C550 ,C546_=_C551 ,C546_=_C552 ,C546_=_C553 ,C546_=_C555 ,C547_=_C548 ,\nC547_=_C549 ,C547_=_C550 ,C547_=_C551 ,C547_=_C552 ,C547_=_C553 ,C547_=_C555 ,\nC547_=_C1411 ,C547_=_C2819 ,C547_=_C3033 ,C547_=_C3596 ,C548_=_C549 ,C548_=_C550 ,\nC548_=_C551 ,C548_=_C552 ,C548_=_C553 ,C548_=_C555 ,C548_=_C2821 ,C548_=_C3495 ,\nC548_=_C3619 ,C549_=_C550 ,C549_=_C551 ,C549_=_C552 ,C549_=_C553 ,C549_=_C555 ,\nC550_=_C551 ,C550_=_C552 ,C550_=_C553 ,C550_=_C555 ,C550_=_C1412 ,C550_=_C2825 ,\nC550_=_C3036 ,C550_=_C3756 ,C551_=_C552 ,C551_=_C553 ,C551_=_C555 ,C551_=_C1418 ,\nC551_=_C2829 ,C551_=_C3038 ,C551_=_C3965 ,C552_=_C553 ,C552_=_C555 ,C553_=_C555 ,\nC553_=_C2830 ,C555_=_C4066 ,C566_=_C568 ,C566_=_C579 ,C566_=_C1191 ,C566_=_C1455 ,\nC566_=_C1576 ,C566_=_C2306 ,C566_=_C2408 ,C566_=_C2569 ,C566_=_C2987 ,C566_=_C3044 ,\nC566_=_C3234 ,C566_=_C3389 ,C566_=_C3390 ,C566_=_C3392 ,C566_=_C3393 ,C566_=_C3394 ,\nC566_=_C3395 ,C566_=_C3396 ,C566_=_C3397 ,C566_=_C3398 ,C566_=_C3400 ,C566_=_C3401 ,\nC568_=_C579 ,C568_=_C2091 ,C568_=_C2155 ,C568_=_C2173 ,C568_=_C2340 ,C568_=_C2381 ,\nC568_=_C2391 ,C568_=_C2412 ,C568_=_C2573 ,C568_=_C2658 ,C568_=_C3047 ,C568_=_C3501 ,\nC568_=_C3515 ,C568_=_C3525 ,C568_=_C3526 ,C568_=_C3527 ,C568_=_C3528 ,C568_=_C3529 ,\nC568_=_C3530 ,C568_=_C3531 ,C568_=_C3533 ,C568_=_C3534 ,C579_=_C1865 ,C579_=_C1890 ,\nC579_=_C2039 ,C579_=_C2141 ,C579_=_C2918 ,C579_=_C3145 ,C579_=_C3196 ,C579_=_C3312 ,\nC579_=_C3334 ,C579_=_C3510 ,C579_=_C3596 ,C579_=_C3619 ,C579_=_C3637 ,C579_=_C3653 ,\nC579_=_C3756 ,C579_=_C3764 ,C579_=_C3799 ,C579_=_C3965 ,C579_=_C4065 ,C579_=_C4066 ,\nC872_=_C879 ,C872_=_C1851 ,C872_=_C2814 ,C872_=_C2815 ,C872_=_C2816 ,C872_=_C2817 ,\nC872_=_C2819 ,C872_=_C2820 ,C872_=_C2821 ,C872_=_C2822 ,C872_=_C2823 ,C872_=_C2824 ,\nC872_=_C2825 ,C872_=_C2826 ,C872_=_C2827 ,C872_=_C2828 ,C872_=_C2829 ,C872_=_C2830 ,\nC872_=_C2832 ,C872_=_C2833 ,C872_=_C2834 ,C879_=_C1193 ,C879_=_C1457 ,C879_=_C1577 ,\nC879_=_C2307 ,C879_=_C2410 ,C879_=_C2571 ,C879_=_C2988 ,C879_=_C3045 ,C879_=_C3236 ,\nC879_=_C3416 ,C879_=_C3464 ,C879_=_C3490 ,C879_=_C3492 ,C879_=_C3493 ,C879_=_C3494 ,\nC879_=_C3495 ,C879_=_C3496 ,C879_=_C3497</w:t>
      </w:r>
    </w:p>
    <w:p>
      <w:pPr>
        <w:pStyle w:val="PreformattedText"/>
        <w:bidi w:val="0"/>
        <w:spacing w:before="0" w:after="0"/>
        <w:jc w:val="left"/>
        <w:rPr/>
      </w:pPr>
      <w:r>
        <w:rPr/>
        <w:t xml:space="preserve"> </w:t>
      </w:r>
      <w:r>
        <w:rPr/>
        <w:t>,C879_=_C3498 ,C879_=_C3499 ,C879_=_C3500 ,\nC1166_=_C1717 ,C1166_=_C1852 ,C1166_=_C1921 ,C1166_=_C2405 ,C1166_=_C2425 ,C1166_=_C2567 ,\nC1166_=_C2769 ,C1166_=_C3025 ,C1166_=_C3026 ,C1166_=_C3027 ,C1166_=_C3030 ,C1166_=_C3032 ,\nC1166_=_C3033 ,C1166_=_C3034 ,C1166_=_C3035 ,C1166_=_C3036 ,C1166_=_C3037 ,C1166_=_C3038 ,\nC1191_=_C1193 ,C1191_=_C1455 ,C1191_=_C1576 ,C1191_=_C2306 ,C1191_=_C2408 ,C1191_=_C2569 ,\nC1191_=_C2987 ,C1191_=_C3044 ,C1191_=_C3234 ,C1191_=_C3389 ,C1191_=_C3390 ,C1191_=_C3392 ,\nC1191_=_C3393 ,C1191_=_C3394 ,C1191_=_C3395 ,C1191_=_C3396 ,C1191_=_C3397 ,C1191_=_C3398 ,\nC1191_=_C3400 ,C1191_=_C3401 ,C1193_=_C1457 ,C1193_=_C1577 ,C1193_=_C2307 ,C1193_=_C2410 ,\nC1193_=_C2571 ,C1193_=_C2988 ,C1193_=_C3045 ,C1193_=_C3236 ,C1193_=_C3416 ,C1193_=_C3464 ,\nC1193_=_C3490 ,C1193_=_C3492 ,C1193_=_C3493 ,C1193_=_C3494 ,C1193_=_C3495 ,C1193_=_C3496 ,\nC1193_=_C3497 ,C1193_=_C3498 ,C1193_=_C3499 ,C1193_=_C3500 ,C1395_=_C1396 ,C1395_=_C1397 ,\nC1395_=_C1398 ,C1395_=_C1399 ,C1395_=_C1400 ,C1395_=_C1402 ,C1395_=_C1404 ,C1395_=_C1405 ,\nC1395_=_C1408 ,C1395_=_C1410 ,C1395_=_C1411 ,C1395_=_C1412 ,C1395_=_C1413 ,C1395_=_C1414 ,\nC1395_=_C1415 ,C1395_=_C1416 ,C1395_=_C1417 ,C1395_=_C1418 ,C1395_=_C1419 ,C1395_=_C1851 ,\nC1395_=_C1852 ,C1395_=_C1865 ,C1396_=_C1397 ,C1396_=_C1398 ,C1396_=_C1399 ,C1396_=_C1400 ,\nC1396_=_C1402 ,C1396_=_C1404 ,C1396_=_C1405 ,C1396_=_C1408 ,C1396_=_C1410 ,C1396_=_C1411 ,\nC1396_=_C1412 ,C1396_=_C1413 ,C1396_=_C1414 ,C1396_=_C1415 ,C1396_=_C1416 ,C1396_=_C1417 ,\nC1396_=_C1418 ,C1396_=_C1419 ,C1397_=_C1398 ,C1397_=_C1399 ,C1397_=_C1400 ,C1397_=_C1402 ,\nC1397_=_C1404 ,C1397_=_C1405 ,C1397_=_C1408 ,C1397_=_C1410 ,C1397_=_C1411 ,C1397_=_C1412 ,\nC1397_=_C1413 ,C1397_=_C1414 ,C1397_=_C1415 ,C1397_=_C1416 ,C1397_=_C1417 ,C1397_=_C1418 ,\nC1397_=_C1419 ,C1397_=_C2306 ,C1397_=_C2307 ,C1398_=_C1399 ,C1398_=_C1400 ,C1398_=_C1402 ,\nC1398_=_C1404 ,C1398_=_C1405 ,C1398_=_C1408 ,C1398_=_C1410 ,C1398_=_C1411 ,C1398_=_C1412 ,\nC1398_=_C1413 ,C1398_=_C1414 ,C1398_=_C1415 ,C1398_=_C1416 ,C1398_=_C1417 ,C1398_=_C1418 ,\nC1398_=_C1419 ,C1398_=_C2405 ,C1398_=_C2408 ,C1398_=_C2410 ,C1398_=_C2412 ,C1399_=_C1400 ,\nC1399_=_C1402 ,C1399_=_C1404 ,C1399_=_C1405 ,C1399_=_C1408 ,C1399_=_C1410 ,C1399_=_C1411 ,\nC1399_=_C1412 ,C1399_=_C1413 ,C1399_=_C1414 ,C1399_=_C1415 ,C1399_=_C1416 ,C1399_=_C1417 ,\nC1399_=_C1418 ,C1399_=_C1419 ,C1399_=_C2567 ,C1399_=_C2569 ,C1399_=_C2571 ,C1399_=_C2573 ,\nC1400_=_C1402 ,C1400_=_C1404 ,C1400_=_C1405 ,C1400_=_C1408 ,C1400_=_C1410 ,C1400_=_C1411 ,\nC1400_=_C1412 ,C1400_=_C1413 ,C1400_=_C1414 ,C1400_=_C1415 ,C1400_=_C1416 ,C1400_=_C1417 ,\nC1400_=_C1418 ,C1400_=_C1419 ,C1402_=_C1404 ,C1402_=_C1405 ,C1402_=_C1408 ,C1402_=_C1410 ,\nC1402_=_C1411 ,C1402_=_C1412 ,C1402_=_C1413 ,C1402_=_C1414 ,C1402_=_C1415 ,C1402_=_C1416 ,\nC1402_=_C1417 ,C1402_=_C1418 ,C1402_=_C1419 ,C1404_=_C1405 ,C1404_=_C1408 ,C1404_=_C1410 ,\nC1404_=_C1411 ,C1404_=_C1412 ,C1404_=_C1413 ,C1404_=_C1414 ,C1404_=_C1415 ,C1404_=_C1416 ,\nC1404_=_C1417 ,C1404_=_C1418 ,C1404_=_C1419 ,C1404_=_C3025 ,C1404_=_C3044 ,C1404_=_C3045 ,\nC1404_=_C3047 ,C1405_=_C1408 ,C1405_=_C1410 ,C1405_=_C1411 ,C1405_=_C1412 ,C1405_=_C1413 ,\nC1405_=_C1414 ,C1405_=_C1415 ,C1405_=_C1416 ,C1405_=_C1417 ,C1405_=_C1418 ,C1405_=_C1419 ,\nC1405_=_C2815 ,C1405_=_C3027 ,C1405_=_C3334 ,C1408_=_C1410 ,C1408_=_C1411 ,C1408_=_C1412 ,\nC1408_=_C1413 ,C1408_=_C1414 ,C1408_=_C1415 ,C1408_=_C1416 ,C1408_=_C1417 ,C1408_=_C1418 ,\nC1408_=_C1419 ,C1408_=_C3030 ,C1408_=_C3390 ,C1408_=_C3490 ,C1408_=_C3515 ,C1410_=_C1411 ,\nC1410_=_C1412 ,C1410_=_C1413 ,C1410_=_C1414 ,C1410_=_C1415 ,C1410_=_C1416 ,C1410_=_C1417 ,\nC1410_=_C1418 ,C1410_=_C1419 ,C1410_=_C3032 ,C1410_=_C3393 ,C1410_=_C3493 ,C1410_=_C3525 ,\nC1411_=_C1412 ,C1411_=_C1413 ,C1411_=_C1414 ,C1411_=_C1415 ,C1411_=_C1416 ,C1411_=_C1417 ,\nC1411_=_C1418 ,C1411_=_C1419 ,C1411_=_C2819 ,C1411_=_C3033 ,C1411_=_C3596 ,C1412_=_C1413 ,\nC1412_=_C1414 ,C1412_=_C1415 ,C1412_=_C1416 ,C1412_=_C1417 ,C1412_=_C1418 ,C1412_=_C1419 ,\nC1412_=_C2825 ,C1412_=_C3036 ,C1412_=_C3756 ,C1413_=_C1414 ,C1413_=_C1415 ,C1413_=_C1416 ,\nC1413_=_C1417 ,C1413_=_C1418 ,C1413_=_C1419 ,C1414_=_C1415 ,C1414_=_C1416 ,C1414_=_C1417 ,\nC1414_=_C1418 ,C1414_=_C1419 ,C1415_=_C1416 ,C1415_=_C1417 ,C1415_=_C1418 ,C1415_=_C1419 ,\nC1416_=_C1417 ,C1416_=_C1418 ,C1416_=_C1419 ,C1417_=_C1418 ,C1417_=_C1419 ,C1417_=_C3530 ,\nC1418_=_C1419 ,C1418_=_C2829 ,C1418_=_C3038 ,C1418_=_C3965 ,C1455_=_C1457 ,C1455_=_C1576 ,\nC1455_=_C2306 ,C1455_=_C2408 ,C1455_=_C2569 ,C1455_=_C2987 ,C1455_=_C3044 ,C1455_=_C3234 ,\nC1455_=_C3389 ,C1455_=_C3390 ,C1455_=_C3392 ,C1455_=_C3393 ,C1455_=_C3394 ,C1455_=_C3395 ,\nC1455_=_C3396 ,C1455_=_C3397 ,C1455_=_C3398 ,C1455_=_C3400 ,C1455_=_C3401 ,C1457_=_C1577 ,\nC1457_=_C2307 ,C1457_=_C2410 ,C1457_=_C2571 ,C1457_=_C2988 ,C1457_=_C3045 ,C1457_=_C3236 ,\nC1457_=_C3416 ,C1457_=_C3464 ,C1457_=_C3490 ,C1457_=_C3492 ,C1457_=_C3493 ,C1457_=_C3494 ,\nC1457_=_C3495 ,C1457_=_C3496 ,C1457_=_C3497 ,C1457_=_C3498 ,C1457_=_C3499 ,C1457_=_C3500 ,\nC1576_=_C1577 ,C1576_=_C2306 ,C1576_=_C2408 ,C1576_=_C2569 ,C1576_=_C2987 ,C1576_=_C3044 ,\nC1576_=_C3234 ,C1576_=_C3389 ,C1576_=_C3390 ,C1576_=_C3392 ,C1576_=_C3393 ,C1576_=_C3394 ,\nC1576_=_C3395 ,C1576_=_C3396 ,C1576_=_C3397 ,C1576_=_C3398 ,C1576_=_C3400 ,C1576_=_C3401 ,\nC1577_=_C2307 ,C1577_=_C2410 ,C1577_=_C2571 ,C1577_=_C2988 ,C1577_=_C3045 ,C1577_=_C3236 ,\nC1577_=_C3416 ,C1577_=_C3464 ,C1577_=_C3490 ,C1577_=_C3492 ,C1577_=_C3493 ,C1577_=_C3494 ,\nC1577_=_C3495 ,C1577_=_C3496 ,C1577_=_C3497 ,C1577_=_C3498 ,C1577_=_C3499 ,C1577_=_C3500 ,\nC1717_=_C1852 ,C1717_=_C1921 ,C1717_=_C2405 ,C1717_=_C2425 ,C1717_=_C2567 ,C1717_=_C2769 ,\nC1717_=_C3025 ,C1717_=_C3026 ,C1717_=_C3027 ,C1717_=_C3030 ,C1717_=_C3032 ,C1717_=_C3033 ,\nC1717_=_C3034 ,C1717_=_C3035 ,C1717_=_C3036 ,C1717_=_C3037 ,C1717_=_C3038 ,C1851_=_C1852 ,\nC1851_=_C1865 ,C1851_=_C2814 ,C1851_=_C2815 ,C1851_=_C2816 ,C1851_=_C2817 ,C1851_=_C2819 ,\nC1851_=_C2820 ,C1851_=_C2821 ,C1851_=_C2822 ,C1851_=_C2823 ,C1851_=_C2824 ,C1851_=_C2825 ,\nC1851_=_C2826 ,C1851_=_C2827 ,C1851_=_C2828 ,C1851_=_C2829 ,C1851_=_C2830 ,C1851_=_C2832 ,\nC1851_=_C2833 ,C1851_=_C2834 ,C1852_=_C1865 ,C1852_=_C1921 ,C1852_=_C2405 ,C1852_=_C2425 ,\nC1852_=_C2567 ,C1852_=_C2769 ,C1852_=_C3025 ,C1852_=_C3026 ,C1852_=_C3027 ,C1852_=_C3030 ,\nC1852_=_C3032 ,C1852_=_C3033 ,C1852_=_C3034 ,C1852_=_C3035 ,C1852_=_C3036 ,C1852_=_C3037 ,\nC1852_=_C3038 ,C1865_=_C1890 ,C1865_=_C2039 ,C1865_=_C2141 ,C1865_=_C2918 ,C1865_=_C3145 ,\nC1865_=_C3196 ,C1865_=_C3312 ,C1865_=_C3334 ,C1865_=_C3510 ,C1865_=_C3596 ,C1865_=_C3619 ,\nC1865_=_C3637 ,C1865_=_C3653 ,C1865_=_C3756 ,C1865_=_C3764 ,C1865_=_C3799 ,C1865_=_C3965 ,\nC1865_=_C4065 ,C1865_=_C4066 ,C1890_=_C2039 ,C1890_=_C2141 ,C1890_=_C2918 ,C1890_=_C3145 ,\nC1890_=_C3196 ,C1890_=_C3312 ,C1890_=_C3334 ,C1890_=_C3510 ,C1890_=_C3596 ,C1890_=_C3619 ,\nC1890_=_C3637 ,C1890_=_C3653 ,C1890_=_C3756 ,C1890_=_C3764 ,C1890_=_C3799 ,C1890_=_C3965 ,\nC1890_=_C4065 ,C1890_=_C4066 ,C1921_=_C2405 ,C1921_=_C2425 ,C1921_=_C2567 ,C1921_=_C2769 ,\nC1921_=_C3025 ,C1921_=_C3026 ,C1921_=_C3027 ,C1921_=_C3030 ,C1921_=_C3032 ,C1921_=_C3033 ,\nC1921_=_C3034 ,C1921_=_C3035 ,C1921_=_C3036 ,C1921_=_C3037 ,C1921_=_C3038 ,C2039_=_C2141 ,\nC2039_=_C2918 ,C2039_=_C3145 ,C2039_=_C3196 ,C2039_=_C3312 ,C2039_=_C3334 ,C2039_=_C3510 ,\nC2039_=_C3596 ,C2039_=_C3619 ,C2039_=_C3637 ,C2039_=_C3653 ,C2039_=_C3756 ,C2039_=_C3764 ,\nC2039_=_C3799 ,C2039_=_C3965 ,C2039_=_C4065 ,C2039_=_C4066 ,C2091_=_C2155 ,C2091_=_C2173 ,\nC2091_=_C2340 ,C2091_=_C2381 ,C2091_=_C2391 ,C2091_=_C2412 ,C2091_=_C2573 ,C2091_=_C2658 ,\nC2091_=_C3047 ,C2091_=_C3501 ,C2091_=_C3515 ,C2091_=_C3525 ,C2091_=_C3526 ,C2091_=_C3527 ,\nC2091_=_C3528 ,C2091_=_C3529 ,C2091_=_C3530 ,C2091_=_C3531 ,C2091_=_C3533 ,C2091_=_C3534 ,\nC2141_=_C2918 ,C2141_=_C3145 ,C2141_=_C3196 ,C2141_=_C3312 ,C2141_=_C3334 ,C2141_=_C3510 ,\nC2141_=_C3596 ,C2141_=_C3619 ,C2141_=_C3637 ,C2141_=_C3653 ,C2141_=_C3756 ,C2141_=_C3764 ,\nC2141_=_C3799 ,C2141_=_C3965 ,C2141_=_C4065 ,C2141_=_C4066 ,C2155_=_C2173 ,C2155_=_C2340 ,\nC2155_=_C2381 ,C2155_=_C2391 ,C2155_=_C2412 ,C2155_=_C2573 ,C2155_=_C2658 ,C2155_=_C3047 ,\nC2155_=_C3501 ,C2155_=_C3515 ,C2155_=_C3525 ,C2155_=_C3526 ,C2155_=_C3527 ,C2155_=_C3528 ,\nC2155_=_C3529 ,C2155_=_C3530 ,C2155_=_C3531 ,C2155_=_C3533 ,C2155_=_C3534 ,C2173_=_C2340 ,\nC2173_=_C2381 ,C2173_=_C2391 ,C2173_=_C2412 ,C2173_=_C2573 ,C2173_=_C2658 ,C2173_=_C3047 ,\nC2173_=_C3501 ,C2173_=_C3515 ,C2173_=_C3525 ,C2173_=_C3526 ,C2173_=_C3527 ,C2173_=_C3528 ,\nC2173_=_C3529 ,C2173_=_C3530 ,C2173_=_C3531 ,C2173_=_C3533 ,C2173_=_C3534 ,C2306_=_C2307 ,\nC2306_=_C2408 ,C2306_=_C2569 ,C2306_=_C2987 ,C2306_=_C3044 ,C2306_=_C3234 ,C2306_=_C3389 ,\nC2306_=_C3390 ,C2306_=_C3392 ,C2306_=_C3393 ,C2306_=_C3394 ,C2306_=_C3395 ,C2306_=_C3396 ,\nC2306_=_C3397 ,C2306_=_C3398 ,C2306_=_C3400 ,C2306_=_C3401 ,C2307_=_C2410 ,C2307_=_C2571 ,\nC2307_=_C2988 ,C2307_=_C3045 ,C2307_=_C3236 ,C2307_=_C3416 ,C2307_=_C3464 ,C2307_=_C3490 ,\nC2307_=_C3492 ,C2307_=_C3493 ,C2307_=_C3494 ,C2307_=_C3495 ,C2307_=_C3496 ,C2307_=_C3497 ,\nC2307_=_C3498 ,C2307_=_C3499 ,C2307_=_C3500 ,C2340_=_C2381 ,C2340_=_C2391 ,C2340_=_C2412 ,\nC2340_=_C2573 ,C2340_=_C2658 ,C2340_=_C3047 ,C2340_=_C3501 ,C2340_=_C3515 ,C2340_=_C3525 ,\nC2340_=_C3526 ,C2340_=_C3527 ,C2340_=_C3528 ,C2340_=_C3529 ,C2340_=_C3530 ,C2340_=_C3531 ,\nC2340_=_C3533 ,C2340_=_C3534 ,C2381_=_C2391 ,C2381_=_C2412 ,C2381_=_C2573 ,C2381_=_C2658 ,\nC2381_=_C3047 ,C2381_=_C3501 ,C2381_=_C3515 ,C2381_=_C3525 ,C2381_=_C3526 ,C2381_=_C3527 ,\nC2381_=_C3528 ,C2381_=_C3529 ,C2381_=_C3530 ,C2381_=_C3531 ,C2381_=_C3533 ,C2381_=_C3534 ,\nC2391_=_C2412 ,C2391_=_C2573 ,C2391_=_C2658 ,C2391_=_C3047 ,C2391_=_C3501 ,C2391_=_C3515 ,\nC2391_=_C3525 ,C2391_=_C3526 ,C2391_=_C3527 ,C2391_=_C3528 ,C2391_=_C3529 ,C2391_=_C3530 ,\nC2391_=_C3531 ,C2391_=_C3533 ,C2391_=_C3534 ,C2405_=_C2408 ,C2405_=_C2410 ,C2405_=_C2412 ,\nC2405_=_C2425</w:t>
      </w:r>
    </w:p>
    <w:p>
      <w:pPr>
        <w:pStyle w:val="PreformattedText"/>
        <w:bidi w:val="0"/>
        <w:spacing w:before="0" w:after="0"/>
        <w:jc w:val="left"/>
        <w:rPr/>
      </w:pPr>
      <w:r>
        <w:rPr/>
        <w:t xml:space="preserve"> </w:t>
      </w:r>
      <w:r>
        <w:rPr/>
        <w:t>,C2405_=_C2567 ,C2405_=_C2769 ,C2405_=_C3025 ,C2405_=_C3026 ,C2405_=_C3027 ,\nC2405_=_C3030 ,C2405_=_C3032 ,C2405_=_C3033 ,C2405_=_C3034 ,C2405_=_C3035 ,C2405_=_C3036 ,\nC2405_=_C3037 ,C2405_=_C3038 ,C2408_=_C2410 ,C2408_=_C2412 ,C2408_=_C2569 ,C2408_=_C2987 ,\nC2408_=_C3044 ,C2408_=_C3234 ,C2408_=_C3389 ,C2408_=_C3390 ,C2408_=_C3392 ,C2408_=_C3393 ,\nC2408_=_C3394 ,C2408_=_C3395 ,C2408_=_C3396 ,C2408_=_C3397 ,C2408_=_C3398 ,C2408_=_C3400 ,\nC2408_=_C3401 ,C2410_=_C2412 ,C2410_=_C2571 ,C2410_=_C2988 ,C2410_=_C3045 ,C2410_=_C3236 ,\nC2410_=_C3416 ,C2410_=_C3464 ,C2410_=_C3490 ,C2410_=_C3492 ,C2410_=_C3493 ,C2410_=_C3494 ,\nC2410_=_C3495 ,C2410_=_C3496 ,C2410_=_C3497 ,C2410_=_C3498 ,C2410_=_C3499 ,C2410_=_C3500 ,\nC2412_=_C2573 ,C2412_=_C2658 ,C2412_=_C3047 ,C2412_=_C3501 ,C2412_=_C3515 ,C2412_=_C3525 ,\nC2412_=_C3526 ,C2412_=_C3527 ,C2412_=_C3528 ,C2412_=_C3529 ,C2412_=_C3530 ,C2412_=_C3531 ,\nC2412_=_C3533 ,C2412_=_C3534 ,C2425_=_C2567 ,C2425_=_C2769 ,C2425_=_C3025 ,C2425_=_C3026 ,\nC2425_=_C3027 ,C2425_=_C3030 ,C2425_=_C3032 ,C2425_=_C3033 ,C2425_=_C3034 ,C2425_=_C3035 ,\nC2425_=_C3036 ,C2425_=_C3037 ,C2425_=_C3038 ,C2567_=_C2569 ,C2567_=_C2571 ,C2567_=_C2573 ,\nC2567_=_C2769 ,C2567_=_C3025 ,C2567_=_C3026 ,C2567_=_C3027 ,C2567_=_C3030 ,C2567_=_C3032 ,\nC2567_=_C3033 ,C2567_=_C3034 ,C2567_=_C3035 ,C2567_=_C3036 ,C2567_=_C3037 ,C2567_=_C3038 ,\nC2569_=_C2571 ,C2569_=_C2573 ,C2569_=_C2987 ,C2569_=_C3044 ,C2569_=_C3234 ,C2569_=_C3389 ,\nC2569_=_C3390 ,C2569_=_C3392 ,C2569_=_C3393 ,C2569_=_C3394 ,C2569_=_C3395 ,C2569_=_C3396 ,\nC2569_=_C3397 ,C2569_=_C3398 ,C2569_=_C3400 ,C2569_=_C3401 ,C2571_=_C2573 ,C2571_=_C2988 ,\nC2571_=_C3045 ,C2571_=_C3236 ,C2571_=_C3416 ,C2571_=_C3464 ,C2571_=_C3490 ,C2571_=_C3492 ,\nC2571_=_C3493 ,C2571_=_C3494 ,C2571_=_C3495 ,C2571_=_C3496 ,C2571_=_C3497 ,C2571_=_C3498 ,\nC2571_=_C3499 ,C2571_=_C3500 ,C2573_=_C2658 ,C2573_=_C3047 ,C2573_=_C3501 ,C2573_=_C3515 ,\nC2573_=_C3525 ,C2573_=_C3526 ,C2573_=_C3527 ,C2573_=_C3528 ,C2573_=_C3529 ,C2573_=_C3530 ,\nC2573_=_C3531 ,C2573_=_C3533 ,C2573_=_C3534 ,C2658_=_C3047 ,C2658_=_C3501 ,C2658_=_C3515 ,\nC2658_=_C3525 ,C2658_=_C3526 ,C2658_=_C3527 ,C2658_=_C3528 ,C2658_=_C3529 ,C2658_=_C3530 ,\nC2658_=_C3531 ,C2658_=_C3533 ,C2658_=_C3534 ,C2769_=_C3025 ,C2769_=_C3026 ,C2769_=_C3027 ,\nC2769_=_C3030 ,C2769_=_C3032 ,C2769_=_C3033 ,C2769_=_C3034 ,C2769_=_C3035 ,C2769_=_C3036 ,\nC2769_=_C3037 ,C2769_=_C3038 ,C2814_=_C2815 ,C2814_=_C2816 ,C2814_=_C2817 ,C2814_=_C2819 ,\nC2814_=_C2820 ,C2814_=_C2821 ,C2814_=_C2822 ,C2814_=_C2823 ,C2814_=_C2824 ,C2814_=_C2825 ,\nC2814_=_C2826 ,C2814_=_C2827 ,C2814_=_C2828 ,C2814_=_C2829 ,C2814_=_C2830 ,C2814_=_C2832 ,\nC2814_=_C2833 ,C2814_=_C2834 ,C2815_=_C2816 ,C2815_=_C2817 ,C2815_=_C2819 ,C2815_=_C2820 ,\nC2815_=_C2821 ,C2815_=_C2822 ,C2815_=_C2823 ,C2815_=_C2824 ,C2815_=_C2825 ,C2815_=_C2826 ,\nC2815_=_C2827 ,C2815_=_C2828 ,C2815_=_C2829 ,C2815_=_C2830 ,C2815_=_C2832 ,C2815_=_C2833 ,\nC2815_=_C2834 ,C2815_=_C3027 ,C2815_=_C3334 ,C2816_=_C2817 ,C2816_=_C2819 ,C2816_=_C2820 ,\nC2816_=_C2821 ,C2816_=_C2822 ,C2816_=_C2823 ,C2816_=_C2824 ,C2816_=_C2825 ,C2816_=_C2826 ,\nC2816_=_C2827 ,C2816_=_C2828 ,C2816_=_C2829 ,C2816_=_C2830 ,C2816_=_C2832 ,C2816_=_C2833 ,\nC2816_=_C2834 ,C2816_=_C3416 ,C2817_=_C2819 ,C2817_=_C2820 ,C2817_=_C2821 ,C2817_=_C2822 ,\nC2817_=_C2823 ,C2817_=_C2824 ,C2817_=_C2825 ,C2817_=_C2826 ,C2817_=_C2827 ,C2817_=_C2828 ,\nC2817_=_C2829 ,C2817_=_C2830 ,C2817_=_C2832 ,C2817_=_C2833 ,C2817_=_C2834 ,C2817_=_C3464 ,\nC2819_=_C2820 ,C2819_=_C2821 ,C2819_=_C2822 ,C2819_=_C2823 ,C2819_=_C2824 ,C2819_=_C2825 ,\nC2819_=_C2826 ,C2819_=_C2827 ,C2819_=_C2828 ,C2819_=_C2829 ,C2819_=_C2830 ,C2819_=_C2832 ,\nC2819_=_C2833 ,C2819_=_C2834 ,C2819_=_C3033 ,C2819_=_C3596 ,C2820_=_C2821 ,C2820_=_C2822 ,\nC2820_=_C2823 ,C2820_=_C2824 ,C2820_=_C2825 ,C2820_=_C2826 ,C2820_=_C2827 ,C2820_=_C2828 ,\nC2820_=_C2829 ,C2820_=_C2830 ,C2820_=_C2832 ,C2820_=_C2833 ,C2820_=_C2834 ,C2820_=_C3494 ,\nC2821_=_C2822 ,C2821_=_C2823 ,C2821_=_C2824 ,C2821_=_C2825 ,C2821_=_C2826 ,C2821_=_C2827 ,\nC2821_=_C2828 ,C2821_=_C2829 ,C2821_=_C2830 ,C2821_=_C2832 ,C2821_=_C2833 ,C2821_=_C2834 ,\nC2821_=_C3495 ,C2821_=_C3619 ,C2822_=_C2823 ,C2822_=_C2824 ,C2822_=_C2825 ,C2822_=_C2826 ,\nC2822_=_C2827 ,C2822_=_C2828 ,C2822_=_C2829 ,C2822_=_C2830 ,C2822_=_C2832 ,C2822_=_C2833 ,\nC2822_=_C2834 ,C2822_=_C3034 ,C2822_=_C3496 ,C2823_=_C2824 ,C2823_=_C2825 ,C2823_=_C2826 ,\nC2823_=_C2827 ,C2823_=_C2828 ,C2823_=_C2829 ,C2823_=_C2830 ,C2823_=_C2832 ,C2823_=_C2833 ,\nC2823_=_C2834 ,C2823_=_C3035 ,C2824_=_C2825 ,C2824_=_C2826 ,C2824_=_C2827 ,C2824_=_C2828 ,\nC2824_=_C2829 ,C2824_=_C2830 ,C2824_=_C2832 ,C2824_=_C2833 ,C2824_=_C2834 ,C2824_=_C3497 ,\nC2825_=_C2826 ,C2825_=_C2827 ,C2825_=_C2828 ,C2825_=_C2829 ,C2825_=_C2830 ,C2825_=_C2832 ,\nC2825_=_C2833 ,C2825_=_C2834 ,C2825_=_C3036 ,C2825_=_C3756 ,C2826_=_C2827 ,C2826_=_C2828 ,\nC2826_=_C2829 ,C2826_=_C2830 ,C2826_=_C2832 ,C2826_=_C2833 ,C2826_=_C2834 ,C2827_=_C2828 ,\nC2827_=_C2829 ,C2827_=_C2830 ,C2827_=_C2832 ,C2827_=_C2833 ,C2827_=_C2834 ,C2828_=_C2829 ,\nC2828_=_C2830 ,C2828_=_C2832 ,C2828_=_C2833 ,C2828_=_C2834 ,C2828_=_C3499 ,C2829_=_C2830 ,\nC2829_=_C2832 ,C2829_=_C2833 ,C2829_=_C2834 ,C2829_=_C3038 ,C2829_=_C3965 ,C2830_=_C2832 ,\nC2830_=_C2833 ,C2830_=_C2834 ,C2832_=_C2833 ,C2832_=_C2834 ,C2833_=_C2834 ,C2918_=_C3145 ,\nC2918_=_C3196 ,C2918_=_C3312 ,C2918_=_C3334 ,C2918_=_C3510 ,C2918_=_C3596 ,C2918_=_C3619 ,\nC2918_=_C3637 ,C2918_=_C3653 ,C2918_=_C3756 ,C2918_=_C3764 ,C2918_=_C3799 ,C2918_=_C3965 ,\nC2918_=_C4065 ,C2918_=_C4066 ,C2987_=_C2988 ,C2987_=_C3044 ,C2987_=_C3234 ,C2987_=_C3389 ,\nC2987_=_C3390 ,C2987_=_C3392 ,C2987_=_C3393 ,C2987_=_C3394 ,C2987_=_C3395 ,C2987_=_C3396 ,\nC2987_=_C3397 ,C2987_=_C3398 ,C2987_=_C3400 ,C2987_=_C3401 ,C2988_=_C3045 ,C2988_=_C3236 ,\nC2988_=_C3416 ,C2988_=_C3464 ,C2988_=_C3490 ,C2988_=_C3492 ,C2988_=_C3493 ,C2988_=_C3494 ,\nC2988_=_C3495 ,C2988_=_C3496 ,C2988_=_C3497 ,C2988_=_C3498 ,C2988_=_C3499 ,C2988_=_C3500 ,\nC3025_=_C3026 ,C3025_=_C3027 ,C3025_=_C3030 ,C3025_=_C3032 ,C3025_=_C3033 ,C3025_=_C3034 ,\nC3025_=_C3035 ,C3025_=_C3036 ,C3025_=_C3037 ,C3025_=_C3038 ,C3025_=_C3044 ,C3025_=_C3045 ,\nC3025_=_C3047 ,C3026_=_C3027 ,C3026_=_C3030 ,C3026_=_C3032 ,C3026_=_C3033 ,C3026_=_C3034 ,\nC3026_=_C3035 ,C3026_=_C3036 ,C3026_=_C3037 ,C3026_=_C3038 ,C3027_=_C3030 ,C3027_=_C3032 ,\nC3027_=_C3033 ,C3027_=_C3034 ,C3027_=_C3035 ,C3027_=_C3036 ,C3027_=_C3037 ,C3027_=_C3038 ,\nC3027_=_C3334 ,C3030_=_C3032 ,C3030_=_C3033 ,C3030_=_C3034 ,C3030_=_C3035 ,C3030_=_C3036 ,\nC3030_=_C3037 ,C3030_=_C3038 ,C3030_=_C3390 ,C3030_=_C3490 ,C3030_=_C3515 ,C3032_=_C3033 ,\nC3032_=_C3034 ,C3032_=_C3035 ,C3032_=_C3036 ,C3032_=_C3037 ,C3032_=_C3038 ,C3032_=_C3393 ,\nC3032_=_C3493 ,C3032_=_C3525 ,C3033_=_C3034 ,C3033_=_C3035 ,C3033_=_C3036 ,C3033_=_C3037 ,\nC3033_=_C3038 ,C3033_=_C3596 ,C3034_=_C3035 ,C3034_=_C3036 ,C3034_=_C3037 ,C3034_=_C3038 ,\nC3034_=_C3496 ,C3035_=_C3036 ,C3035_=_C3037 ,C3035_=_C3038 ,C3036_=_C3037 ,C3036_=_C3038 ,\nC3036_=_C3756 ,C3037_=_C3038 ,C3038_=_C3965 ,C3044_=_C3045 ,C3044_=_C3047 ,C3044_=_C3234 ,\nC3044_=_C3389 ,C3044_=_C3390 ,C3044_=_C3392 ,C3044_=_C3393 ,C3044_=_C3394 ,C3044_=_C3395 ,\nC3044_=_C3396 ,C3044_=_C3397 ,C3044_=_C3398 ,C3044_=_C3400 ,C3044_=_C3401 ,C3045_=_C3047 ,\nC3045_=_C3236 ,C3045_=_C3416 ,C3045_=_C3464 ,C3045_=_C3490 ,C3045_=_C3492 ,C3045_=_C3493 ,\nC3045_=_C3494 ,C3045_=_C3495 ,C3045_=_C3496 ,C3045_=_C3497 ,C3045_=_C3498 ,C3045_=_C3499 ,\nC3045_=_C3500 ,C3047_=_C3501 ,C3047_=_C3515 ,C3047_=_C3525 ,C3047_=_C3526 ,C3047_=_C3527 ,\nC3047_=_C3528 ,C3047_=_C3529 ,C3047_=_C3530 ,C3047_=_C3531 ,C3047_=_C3533 ,C3047_=_C3534 ,\nC3145_=_C3196 ,C3145_=_C3312 ,C3145_=_C3334 ,C3145_=_C3510 ,C3145_=_C3596 ,C3145_=_C3619 ,\nC3145_=_C3637 ,C3145_=_C3653 ,C3145_=_C3756 ,C3145_=_C3764 ,C3145_=_C3799 ,C3145_=_C3965 ,\nC3145_=_C4065 ,C3145_=_C4066 ,C3196_=_C3312 ,C3196_=_C3334 ,C3196_=_C3510 ,C3196_=_C3596 ,\nC3196_=_C3619 ,C3196_=_C3637 ,C3196_=_C3653 ,C3196_=_C3756 ,C3196_=_C3764 ,C3196_=_C3799 ,\nC3196_=_C3965 ,C3196_=_C4065 ,C3196_=_C4066 ,C3234_=_C3236 ,C3234_=_C3389 ,C3234_=_C3390 ,\nC3234_=_C3392 ,C3234_=_C3393 ,C3234_=_C3394 ,C3234_=_C3395 ,C3234_=_C3396 ,C3234_=_C3397 ,\nC3234_=_C3398 ,C3234_=_C3400 ,C3234_=_C3401 ,C3236_=_C3416 ,C3236_=_C3464 ,C3236_=_C3490 ,\nC3236_=_C3492 ,C3236_=_C3493 ,C3236_=_C3494 ,C3236_=_C3495 ,C3236_=_C3496 ,C3236_=_C3497 ,\nC3236_=_C3498 ,C3236_=_C3499 ,C3236_=_C3500 ,C3312_=_C3334 ,C3312_=_C3510 ,C3312_=_C3596 ,\nC3312_=_C3619 ,C3312_=_C3637 ,C3312_=_C3653 ,C3312_=_C3756 ,C3312_=_C3764 ,C3312_=_C3799 ,\nC3312_=_C3965 ,C3312_=_C4065 ,C3312_=_C4066 ,C3334_=_C3510 ,C3334_=_C3596 ,C3334_=_C3619 ,\nC3334_=_C3637 ,C3334_=_C3653 ,C3334_=_C3756 ,C3334_=_C3764 ,C3334_=_C3799 ,C3334_=_C3965 ,\nC3334_=_C4065 ,C3334_=_C4066 ,C3389_=_C3390 ,C3389_=_C3392 ,C3389_=_C3393 ,C3389_=_C3394 ,\nC3389_=_C3395 ,C3389_=_C3396 ,C3389_=_C3397 ,C3389_=_C3398 ,C3389_=_C3400 ,C3389_=_C3401 ,\nC3389_=_C3501 ,C3389_=_C3510 ,C3390_=_C3392 ,C3390_=_C3393 ,C3390_=_C3394 ,C3390_=_C3395 ,\nC3390_=_C3396 ,C3390_=_C3397 ,C3390_=_C3398 ,C3390_=_C3400 ,C3390_=_C3401 ,C3390_=_C3490 ,\nC3390_=_C3515 ,C3392_=_C3393 ,C3392_=_C3394 ,C3392_=_C3395 ,C3392_=_C3396 ,C3392_=_C3397 ,\nC3392_=_C3398 ,C3392_=_C3400 ,C3392_=_C3401 ,C3392_=_C3492 ,C3393_=_C3394 ,C3393_=_C3395 ,\nC3393_=_C3396 ,C3393_=_C3397 ,C3393_=_C3398 ,C3393_=_C3400 ,C3393_=_C3401 ,C3393_=_C3493 ,\nC3393_=_C3525 ,C3394_=_C3395 ,C3394_=_C3396 ,C3394_=_C3397 ,C3394_=_C3398 ,C3394_=_C3400 ,\nC3394_=_C3401 ,C3394_=_C3526 ,C3394_=_C3637 ,C3395_=_C3396 ,C3395_=_C3397 ,C3395_=_C3398 ,\nC3395_=_C3400 ,C3395_=_C3401 ,C3395_=_C3527 ,C3395_=_C3653 ,C3396_=_C3397 ,C3396_=_C3398 ,\nC3396_=_C3400 ,C3396_=_C3401 ,C3396_=_C3528 ,C3396_=_C3764 ,C3397_=_C3398 ,C3397_=_C3400 ,\nC3397_=_C3401 ,C3397_=_C3529 ,C3397_=_C3799 ,C3398_=_C3400 ,C3398_=_C3401 ,C3398_=_C3498 ,\nC3400_=_C3401 ,C3400_=_C3534 ,C3400_=_C4065 ,C3401_=_C3500 ,C3416_=_C3464</w:t>
      </w:r>
    </w:p>
    <w:p>
      <w:pPr>
        <w:pStyle w:val="PreformattedText"/>
        <w:bidi w:val="0"/>
        <w:spacing w:before="0" w:after="0"/>
        <w:jc w:val="left"/>
        <w:rPr/>
      </w:pPr>
      <w:r>
        <w:rPr/>
        <w:t xml:space="preserve"> </w:t>
      </w:r>
      <w:r>
        <w:rPr/>
        <w:t>,C3416_=_C3490 ,\nC3416_=_C3492 ,C3416_=_C3493 ,C3416_=_C3494 ,C3416_=_C3495 ,C3416_=_C3496 ,C3416_=_C3497 ,\nC3416_=_C3498 ,C3416_=_C3499 ,C3416_=_C3500 ,C3464_=_C3490 ,C3464_=_C3492 ,C3464_=_C3493 ,\nC3464_=_C3494 ,C3464_=_C3495 ,C3464_=_C3496 ,C3464_=_C3497 ,C3464_=_C3498 ,C3464_=_C3499 ,\nC3464_=_C3500 ,C3490_=_C3492 ,C3490_=_C3493 ,C3490_=_C3494 ,C3490_=_C3495 ,C3490_=_C3496 ,\nC3490_=_C3497 ,C3490_=_C3498 ,C3490_=_C3499 ,C3490_=_C3500 ,C3490_=_C3515 ,C3492_=_C3493 ,\nC3492_=_C3494 ,C3492_=_C3495 ,C3492_=_C3496 ,C3492_=_C3497 ,C3492_=_C3498 ,C3492_=_C3499 ,\nC3492_=_C3500 ,C3493_=_C3494 ,C3493_=_C3495 ,C3493_=_C3496 ,C3493_=_C3497 ,C3493_=_C3498 ,\nC3493_=_C3499 ,C3493_=_C3500 ,C3493_=_C3525 ,C3494_=_C3495 ,C3494_=_C3496 ,C3494_=_C3497 ,\nC3494_=_C3498 ,C3494_=_C3499 ,C3494_=_C3500 ,C3495_=_C3496 ,C3495_=_C3497 ,C3495_=_C3498 ,\nC3495_=_C3499 ,C3495_=_C3500 ,C3495_=_C3619 ,C3496_=_C3497 ,C3496_=_C3498 ,C3496_=_C3499 ,\nC3496_=_C3500 ,C3497_=_C3498 ,C3497_=_C3499 ,C3497_=_C3500 ,C3498_=_C3499 ,C3498_=_C3500 ,\nC3499_=_C3500 ,C3501_=_C3510 ,C3501_=_C3515 ,C3501_=_C3525 ,C3501_=_C3526 ,C3501_=_C3527 ,\nC3501_=_C3528 ,C3501_=_C3529 ,C3501_=_C3530 ,C3501_=_C3531 ,C3501_=_C3533 ,C3501_=_C3534 ,\nC3510_=_C3596 ,C3510_=_C3619 ,C3510_=_C3637 ,C3510_=_C3653 ,C3510_=_C3756 ,C3510_=_C3764 ,\nC3510_=_C3799 ,C3510_=_C3965 ,C3510_=_C4065 ,C3510_=_C4066 ,C3515_=_C3525 ,C3515_=_C3526 ,\nC3515_=_C3527 ,C3515_=_C3528 ,C3515_=_C3529 ,C3515_=_C3530 ,C3515_=_C3531 ,C3515_=_C3533 ,\nC3515_=_C3534 ,C3525_=_C3526 ,C3525_=_C3527 ,C3525_=_C3528 ,C3525_=_C3529 ,C3525_=_C3530 ,\nC3525_=_C3531 ,C3525_=_C3533 ,C3525_=_C3534 ,C3526_=_C3527 ,C3526_=_C3528 ,C3526_=_C3529 ,\nC3526_=_C3530 ,C3526_=_C3531 ,C3526_=_C3533 ,C3526_=_C3534 ,C3526_=_C3637 ,C3527_=_C3528 ,\nC3527_=_C3529 ,C3527_=_C3530 ,C3527_=_C3531 ,C3527_=_C3533 ,C3527_=_C3534 ,C3527_=_C3653 ,\nC3528_=_C3529 ,C3528_=_C3530 ,C3528_=_C3531 ,C3528_=_C3533 ,C3528_=_C3534 ,C3528_=_C3764 ,\nC3529_=_C3530 ,C3529_=_C3531 ,C3529_=_C3533 ,C3529_=_C3534 ,C3529_=_C3799 ,C3530_=_C3531 ,\nC3530_=_C3533 ,C3530_=_C3534 ,C3531_=_C3533 ,C3531_=_C3534 ,C3533_=_C3534 ,C3534_=_C4065 ,\nC3596_=_C3619 ,C3596_=_C3637 ,C3596_=_C3653 ,C3596_=_C3756 ,C3596_=_C3764 ,C3596_=_C3799 ,\nC3596_=_C3965 ,C3596_=_C4065 ,C3596_=_C4066 ,C3619_=_C3637 ,C3619_=_C3653 ,C3619_=_C3756 ,\nC3619_=_C3764 ,C3619_=_C3799 ,C3619_=_C3965 ,C3619_=_C4065 ,C3619_=_C4066 ,C3637_=_C3653 ,\nC3637_=_C3756 ,C3637_=_C3764 ,C3637_=_C3799 ,C3637_=_C3965 ,C3637_=_C4065 ,C3637_=_C4066 ,\nC3653_=_C3756 ,C3653_=_C3764 ,C3653_=_C3799 ,C3653_=_C3965 ,C3653_=_C4065 ,C3653_=_C4066 ,\nC3756_=_C3764 ,C3756_=_C3799 ,C3756_=_C3965 ,C3756_=_C4065 ,C3756_=_C4066 ,C3764_=_C3799 ,\nC3764_=_C3965 ,C3764_=_C4065 ,C3764_=_C4066 ,C3799_=_C3965 ,C3799_=_C4065 ,C3799_=_C4066 ,\nC3965_=_C4065 ,C3965_=_C4066 ,C4065_=_C4066 ,"];100[shape=box, label="id:100 level: 4\n196: C69 C254 C318 C548 C580 \nC628 C750 C882 C890 C946 C1071 \nC1074 C1080 C1098 C1099 C1120 C1122 \nC1129 C1152 C1189 C1206 C1226 C1297 \nC1298 C1299 C1300 C1301 C1302 C1303 \nC1304 C1305 C1306 C1307 C1308 C1309 \nC1310 C1311 C1312 C1313 C1314 C1316 \nC1318 C1319 C1320 C1321 C1322 C1323 \nC1384 C1424 C1451 C1544 C1546 C1551 \nC1556 C1560 C1563 C1571 C1572 C1700 \nC1702 C1706 C1754 C1765 C1820 C1885 \nC1911 C1976 C2032 C2035 C2134 C2233 \nC2235 C2240 C2246 C2302 C2357 C2359 \nC2361 C2370 C2371 C2373 C2479 C2502 \nC2527 C2550 C2654 C2693 C2695 C2700 \nC2715 C2747 C2754 C2795 C2805 C2821 \nC2828 C2868 C2891 C2892 C2893 C2895 \nC2896 C2897 C2898 C2899 C2901 C2902 \nC2903 C2904 C2905 C2911 C2933 C2986 \nC2987 C2988 C2989 C2991 C2992 C2993 \nC2994 C2995 C2997 C2998 C2999 C3008 \nC3140 C3189 C3206 C3256 C3287 C3309 \nC3332 C3370 C3400 C3418 C3422 C3450 \nC3460 C3467 C3472 C3495 C3499 C3507 \nC3512 C3534 C3600 C3610 C3614 C3615 \nC3616 C3617 C3618 C3619 C3621 C3622 \nC3623 C3628 C3638 C3654 C3688 C3729 \nC3766 C3795 C3797 C3800 C3802 C3823 \nC3860 C3908 C3910 C3915 C3924 C3942 \nC3944 C3945 C3976 C3978 C3982 C3983 \nC3987 C3988 C3989 C3990 C3991 C3992 \nC3993 C3994 C4012 C4018 C4034 C4065 \nC4081 C4082 C4083 C4104 C4105 \n2778: C69_=_C254( C69 C254 ) C69_=_C318( C69 C318 ) C69_=_C1308( C69 C1308 ) C69_=_C1424( C69 C1424 ) C69_=_C1544( C69 C1544 ) \nC69_=_C1571( C69 C1571 ) C69_=_C1754( C69 C1754 ) C69_=_C2357( C69 C2357 ) C69_=_C2479( C69 C2479 ) C69_=_C2654( C69 C2654 ) C69_=_C2715( C69 C2715 ) \nC69_=_C2795( C69 C2795 ) C69_=_C2891( C69 C2891 ) C69_=_C2892( C69 C2892 ) C69_=_C2893( C69 C2893 ) C69_=_C2895( C69 C2895 ) C69_=_C2896( C69 C2896 ) \nC69_=_C2897( C69 C2897 ) C69_=_C2898( C69 C2898 ) C69_=_C2899( C69 C2899 ) C69_=_C2901( C69 C2901 ) C69_=_C2902( C69 C2902 ) C69_=_C2903( C69 C2903 ) \nC69_=_C2904( C69 C2904 ) C69_=_C2905( C69 C2905 ) C254_=_C318( C254 C318 ) C254_=_C1308( C254 C1308 ) C254_=_C1424( C254 C1424 ) C254_=_C1544( C254 C1544 ) \nC254_=_C1571( C254 C1571 ) C254_=_C1754( C254 C1754 ) C254_=_C2357( C254 C2357 ) C254_=_C2479( C254 C2479 ) C254_=_C2654( C254 C2654 ) C254_=_C2715( C254 C2715 ) \nC254_=_C2795( C254 C2795 ) C254_=_C2891( C254 C2891 ) C254_=_C2892( C254 C2892 ) C254_=_C2893( C254 C2893 ) C254_=_C2895( C254 C2895 ) C254_=_C2896( C254 C2896 ) \nC254_=_C2897( C254 C2897 ) C254_=_C2898( C254 C2898 ) C254_=_C2899( C254 C2899 ) C254_=_C2901( C254 C2901 ) C254_=_C2902( C254 C2902 ) C254_=_C2903( C254 C2903 ) \nC254_=_C2904( C254 C2904 ) C254_=_C2905( C254 C2905 ) C318_=_C1308( C318 C1308 ) C318_=_C1424( C318 C1424 ) C318_=_C1544( C318 C1544 ) C318_=_C1571( C318 C1571 ) \nC318_=_C1754( C318 C1754 ) C318_=_C2357( C318 C2357 ) C318_=_C2479( C318 C2479 ) C318_=_C2654( C318 C2654 ) C318_=_C2715( C318 C2715 ) C318_=_C2795( C318 C2795 ) \nC318_=_C2891( C318 C2891 ) C318_=_C2892( C318 C2892 ) C318_=_C2893( C318 C2893 ) C318_=_C2895( C318 C2895 ) C318_=_C2896( C318 C2896 ) C318_=_C2897( C318 C2897 ) \nC318_=_C2898( C318 C2898 ) C318_=_C2899( C318 C2899 ) C318_=_C2901( C318 C2901 ) C318_=_C2902( C318 C2902 ) C318_=_C2903( C318 C2903 ) C318_=_C2904( C318 C2904 ) \nC318_=_C2905( C318 C2905 ) C548_=_C882( C548 C882 ) C548_=_C1313( C548 C1313 ) C548_=_C1551( C548 C1551 ) C548_=_C1885( C548 C1885 ) C548_=_C2032( C548 C2032 ) \nC548_=_C2134( C548 C2134 ) C548_=_C2361( C548 C2361 ) C548_=_C2821( C548 C2821 ) C548_=_C2911( C548 C2911 ) C548_=_C3140( C548 C3140 ) C548_=_C3189( C548 C3189 ) \nC548_=_C3309( C548 C3309 ) C548_=_C3418( C548 C3418 ) C548_=_C3467( C548 C3467 ) C548_=_C3495( C548 C3495 ) C548_=_C3600( C548 C3600 ) C548_=_C3614( C548 C3614 ) \nC548_=_C3615( C548 C3615 ) C548_=_C3616( C548 C3616 ) C548_=_C3617( C548 C3617 ) C548_=_C3618( C548 C3618 ) C548_=_C3619( C548 C3619 ) C548_=_C3621( C548 C3621 ) \nC548_=_C3622( C548 C3622 ) C548_=_C3623( C548 C3623 ) C580_=_C628( C580 C628 ) C580_=_C1074( C580 C1074 ) C580_=_C1099( C580 C1099 ) C580_=_C1226( C580 C1226 ) \nC580_=_C1321( C580 C1321 ) C580_=_C1560( C580 C1560 ) C580_=_C1765( C580 C1765 ) C580_=_C2371( C580 C2371 ) C580_=_C2868( C580 C2868 ) C580_=_C3256( C580 C3256 ) \nC580_=_C3370( C580 C3370 ) C580_=_C3400( C580 C3400 ) C580_=_C3460( C580 C3460 ) C580_=_C3512( C580 C3512 ) C580_=_C3534( C580 C3534 ) C580_=_C3638( C580 C3638 ) \nC580_=_C3654( C580 C3654 ) C580_=_C3766( C580 C3766 ) C580_=_C3800( C580 C3800 ) C580_=_C3978( C580 C3978 ) C580_=_C3991( C580 C3991 ) C580_=_C4065( C580 C4065 ) \nC580_=_C4081( C580 C4081 ) C580_=_C4082( C580 C4082 ) C580_=_C4083( C580 C4083 ) C628_=_C1074( C628 C1074 ) C628_=_C1099( C628 C1099 ) C628_=_C1226( C628 C1226 ) \nC628_=_C1321( C628 C1321 ) C628_=_C1560( C628 C1560 ) C628_=_C1765( C628 C1765 ) C628_=_C2371( C628 C2371 ) C628_=_C2868( C628 C2868 ) C628_=_C3256( C628 C3256 ) \nC628_=_C3370( C628 C3370 ) C628_=_C3400( C628 C3400 ) C628_=_C3460( C628 C3460 ) C628_=_C3512( C628 C3512 ) C628_=_C3534( C628 C3534 ) C628_=_C3638( C628 C3638 ) \nC628_=_C3654( C628 C3654 ) C628_=_C3766( C628 C3766 ) C628_=_C3800( C628 C3800 ) C628_=_C3978( C628 C3978 ) C628_=_C3991( C628 C3991 ) C628_=_C4065( C628 C4065 ) \nC628_=_C4081( C628 C4081 ) C628_=_C4082( C628 C4082 ) C628_=_C4083( C628 C4083 ) C750_=_C946( C750 C946 ) C750_=_C1189( C750 C1189 ) C750_=_C1309( C750 C1309 ) \nC750_=_C1384( C750 C1384 ) C750_=_C1451( C750 C1451 ) C750_=_C1546( C750 C1546 ) C750_=_C1572( C750 C1572 ) C750_=_C1820( C750 C1820 ) C750_=_C2246( C750 C2246 ) \nC750_=_C2302( C750 C2302 ) C750_=_C2359( C750 C2359 ) C750_=_C2754( C750 C2754 ) C750_=_C2805( C750 C2805 ) C750_=_C2986( C750 C2986 ) C750_=_C2987( C750 C2987 ) \nC750_=_C2988( C750 C2988 ) C750_=_C2989( C750 C2989 ) C750_=_C2991( C750 C2991 ) C750_=_C2992( C750 C2992 ) C750_=_C2993( C750 C2993 ) C750_=_C2994( C750 C2994 ) \nC750_=_C2995( C750 C2995 ) C750_=_C2997( C750 C2997 ) C750_=_C2998( C750 C2998 ) C750_=_C2999( C750 C2999 ) C882_=_C890( C882 C890 ) C882_=_C1313( C882 C1313 ) \nC882_=_C1551( C882 C1551 ) C882_=_C1885( C882 C1885 ) C882_=_C2032( C882 C2032 ) C882_=_C2134( C882 C2134 ) C882_=_C2361( C882 C2361 ) C882_=_C2821( C882 C2821 ) \nC882_=_C2911( C882 C2911 ) C882_=_C3140( C882 C3140 ) C882_=_C3189( C882 C3189 ) C882_=_C3309( C882 C3309 ) C882_=_C3418( C882 C3418 ) C882_=_C3467( C882 C3467 ) \nC882_=_C3495( C882 C3495 ) C882_=_C3600( C882 C3600 ) C882_=_C3614( C882 C3614 ) C882_=_C3615( C882 C3615 ) C882_=_C3616( C882 C3616 ) C882_=_C3617( C882 C3617 ) \nC882_=_C3618( C882 C3618 ) C882_=_C3619( C882 C3619 ) C882_=_C3621( C882 C3621 ) C882_=_C3622( C882 C3622 ) C882_=_C3623( C882 C3623 ) C890_=_C1098( C890 C1098 ) \nC890_=_C1120( C890 C1120 ) C890_=_C1700( C890 C1700 ) C890_=_C1911( C890 C1911 ) C890_=_C1976( C890 C1976 ) C890_=_C2035( C890 C2035 ) C890_=_C2233( C890 C2233 ) \nC890_=_C2693( C890 C2693 ) C890_=_C2747( C890 C2747 ) C890_=_C2828( C890 C2828 ) C890_=_C3008( C890 C3008 ) C890_=_C3287( C890 C3287 ) C890_=_C3422( C890 C3422 ) \nC890_=_C3472( C890 C3472 ) C890_=_C3499( C890 C3499 ) C890_=_C3610( C890 C3610 ) C890_=_C3616( C890 C3616 ) C890_=_C3628( C890 C3628 ) C890_=_C3729(</w:t>
      </w:r>
    </w:p>
    <w:p>
      <w:pPr>
        <w:pStyle w:val="PreformattedText"/>
        <w:bidi w:val="0"/>
        <w:spacing w:before="0" w:after="0"/>
        <w:jc w:val="left"/>
        <w:rPr/>
      </w:pPr>
      <w:r>
        <w:rPr/>
        <w:t xml:space="preserve"> </w:t>
      </w:r>
      <w:r>
        <w:rPr/>
        <w:t>C890 C3729 ) \nC890_=_C3795( C890 C3795 ) C890_=_C3908( C890 C3908 ) C890_=_C3924( C890 C3924 ) C890_=_C3942( C890 C3942 ) C890_=_C3944( C890 C3944 ) C890_=_C3945( C890 C3945 ) \nC946_=_C1189( C946 C1189 ) C946_=_C1309( C946 C1309 ) C946_=_C1384( C946 C1384 ) C946_=_C1451( C946 C1451 ) C946_=_C1546( C946 C1546 ) C946_=_C1572( C946 C1572 ) \nC946_=_C1820( C946 C1820 ) C946_=_C2246( C946 C2246 ) C946_=_C2302( C946 C2302 ) C946_=_C2359( C946 C2359 ) C946_=_C2754( C946 C2754 ) C946_=_C2805( C946 C2805 ) \nC946_=_C2986( C946 C2986 ) C946_=_C2987( C946 C2987 ) C946_=_C2988( C946 C2988 ) C946_=_C2989( C946 C2989 ) C946_=_C2991( C946 C2991 ) C946_=_C2992( C946 C2992 ) \nC946_=_C2993( C946 C2993 ) C946_=_C2994( C946 C2994 ) C946_=_C2995( C946 C2995 ) C946_=_C2997( C946 C2997 ) C946_=_C2998( C946 C2998 ) C946_=_C2999( C946 C2999 ) \nC1071_=_C1074( C1071 C1074 ) C1071_=_C1122( C1071 C1122 ) C1071_=_C1556( C1071 C1556 ) C1071_=_C1702( C1071 C1702 ) C1071_=_C2235( C1071 C2235 ) C1071_=_C2370( C1071 C2370 ) \nC1071_=_C2502( C1071 C2502 ) C1071_=_C2695( C1071 C2695 ) C1071_=_C2899( C1071 C2899 ) C1071_=_C2933( C1071 C2933 ) C1071_=_C2994( C1071 C2994 ) C1071_=_C3206( C1071 C3206 ) \nC1071_=_C3332( C1071 C3332 ) C1071_=_C3507( C1071 C3507 ) C1071_=_C3618( C1071 C3618 ) C1071_=_C3797( C1071 C3797 ) C1071_=_C3910( C1071 C3910 ) C1071_=_C3976( C1071 C3976 ) \nC1071_=_C3983( C1071 C3983 ) C1071_=_C3988( C1071 C3988 ) C1071_=_C3989( C1071 C3989 ) C1071_=_C3990( C1071 C3990 ) C1071_=_C3991( C1071 C3991 ) C1071_=_C3992( C1071 C3992 ) \nC1071_=_C3993( C1071 C3993 ) C1071_=_C3994( C1071 C3994 ) C1074_=_C1099( C1074 C1099 ) C1074_=_C1226( C1074 C1226 ) C1074_=_C1321( C1074 C1321 ) C1074_=_C1560( C1074 C1560 ) \nC1074_=_C1765( C1074 C1765 ) C1074_=_C2371( C1074 C2371 ) C1074_=_C2868( C1074 C2868 ) C1074_=_C3256( C1074 C3256 ) C1074_=_C3370( C1074 C3370 ) C1074_=_C3400( C1074 C3400 ) \nC1074_=_C3460( C1074 C3460 ) C1074_=_C3512( C1074 C3512 ) C1074_=_C3534( C1074 C3534 ) C1074_=_C3638( C1074 C3638 ) C1074_=_C3654( C1074 C3654 ) C1074_=_C3766( C1074 C3766 ) \nC1074_=_C3800( C1074 C3800 ) C1074_=_C3978( C1074 C3978 ) C1074_=_C3991( C1074 C3991 ) C1074_=_C4065( C1074 C4065 ) C1074_=_C4081( C1074 C4081 ) C1074_=_C4082( C1074 C4082 ) \nC1074_=_C4083( C1074 C4083 ) C1080_=_C1098( C1080 C1098 ) C1080_=_C1099( C1080 C1099 ) C1080_=_C1152( C1080 C1152 ) C1080_=_C1297( C1080 C1297 ) C1080_=_C1298( C1080 C1298 ) \nC1080_=_C1299( C1080 C1299 ) C1080_=_C1300( C1080 C1300 ) C1080_=_C1301( C1080 C1301 ) C1080_=_C1302( C1080 C1302 ) C1080_=_C1303( C1080 C1303 ) C1080_=_C1304( C1080 C1304 ) \nC1080_=_C1305( C1080 C1305 ) C1080_=_C1306( C1080 C1306 ) C1080_=_C1307( C1080 C1307 ) C1080_=_C1308( C1080 C1308 ) C1080_=_C1309( C1080 C1309 ) C1080_=_C1310( C1080 C1310 ) \nC1080_=_C1311( C1080 C1311 ) C1080_=_C1312( C1080 C1312 ) C1080_=_C1313( C1080 C1313 ) C1080_=_C1314( C1080 C1314 ) C1080_=_C1316( C1080 C1316 ) C1080_=_C1318( C1080 C1318 ) \nC1080_=_C1319( C1080 C1319 ) C1080_=_C1320( C1080 C1320 ) C1080_=_C1321( C1080 C1321 ) C1080_=_C1322( C1080 C1322 ) C1080_=_C1323( C1080 C1323 ) C1098_=_C1099( C1098 C1099 ) \nC1098_=_C1120( C1098 C1120 ) C1098_=_C1700( C1098 C1700 ) C1098_=_C1911( C1098 C1911 ) C1098_=_C1976( C1098 C1976 ) C1098_=_C2035( C1098 C2035 ) C1098_=_C2233( C1098 C2233 ) \nC1098_=_C2693( C1098 C2693 ) C1098_=_C2747( C1098 C2747 ) C1098_=_C2828( C1098 C2828 ) C1098_=_C3008( C1098 C3008 ) C1098_=_C3287( C1098 C3287 ) C1098_=_C3422( C1098 C3422 ) \nC1098_=_C3472( C1098 C3472 ) C1098_=_C3499( C1098 C3499 ) C1098_=_C3610( C1098 C3610 ) C1098_=_C3616( C1098 C3616 ) C1098_=_C3628( C1098 C3628 ) C1098_=_C3729( C1098 C3729 ) \nC1098_=_C3795( C1098 C3795 ) C1098_=_C3908( C1098 C3908 ) C1098_=_C3924( C1098 C3924 ) C1098_=_C3942( C1098 C3942 ) C1098_=_C3944( C1098 C3944 ) C1098_=_C3945( C1098 C3945 ) \nC1099_=_C1226( C1099 C1226 ) C1099_=_C1321( C1099 C1321 ) C1099_=_C1560( C1099 C1560 ) C1099_=_C1765( C1099 C1765 ) C1099_=_C2371( C1099 C2371 ) C1099_=_C2868( C1099 C2868 ) \nC1099_=_C3256( C1099 C3256 ) C1099_=_C3370( C1099 C3370 ) C1099_=_C3400( C1099 C3400 ) C1099_=_C3460( C1099 C3460 ) C1099_=_C3512( C1099 C3512 ) C1099_=_C3534( C1099 C3534 ) \nC1099_=_C3638( C1099 C3638 ) C1099_=_C3654( C1099 C3654 ) C1099_=_C3766( C1099 C3766 ) C1099_=_C3800( C1099 C3800 ) C1099_=_C3978( C1099 C3978 ) C1099_=_C3991( C1099 C3991 ) \nC1099_=_C4065( C1099 C4065 ) C1099_=_C4081( C1099 C4081 ) C1099_=_C4082( C1099 C4082 ) C1099_=_C4083( C1099 C4083 ) C1120_=_C1122( C1120 C1122 ) C1120_=_C1129( C1120 C1129 ) \nC1120_=_C1700( C1120 C1700 ) C1120_=_C1911( C1120 C1911 ) C1120_=_C1976( C1120 C1976 ) C1120_=_C2035( C1120 C2035 ) C1120_=_C2233( C1120 C2233 ) C1120_=_C2693( C1120 C2693 ) \nC1120_=_C2747( C1120 C2747 ) C1120_=_C2828( C1120 C2828 ) C1120_=_C3008( C1120 C3008 ) C1120_=_C3287( C1120 C3287 ) C1120_=_C3422( C1120 C3422 ) C1120_=_C3472( C1120 C3472 ) \nC1120_=_C3499( C1120 C3499 ) C1120_=_C3610( C1120 C3610 ) C1120_=_C3616( C1120 C3616 ) C1120_=_C3628( C1120 C3628 ) C1120_=_C3729( C1120 C3729 ) C1120_=_C3795( C1120 C3795 ) \nC1120_=_C3908( C1120 C3908 ) C1120_=_C3924( C1120 C3924 ) C1120_=_C3942( C1120 C3942 ) C1120_=_C3944( C1120 C3944 ) C1120_=_C3945( C1120 C3945 ) C1122_=_C1129( C1122 C1129 ) \nC1122_=_C1556( C1122 C1556 ) C1122_=_C1702( C1122 C1702 ) C1122_=_C2235( C1122 C2235 ) C1122_=_C2370( C1122 C2370 ) C1122_=_C2502( C1122 C2502 ) C1122_=_C2695( C1122 C2695 ) \nC1122_=_C2899( C1122 C2899 ) C1122_=_C2933( C1122 C2933 ) C1122_=_C2994( C1122 C2994 ) C1122_=_C3206( C1122 C3206 ) C1122_=_C3332( C1122 C3332 ) C1122_=_C3507( C1122 C3507 ) \nC1122_=_C3618( C1122 C3618 ) C1122_=_C3797( C1122 C3797 ) C1122_=_C3910( C1122 C3910 ) C1122_=_C3976( C1122 C3976 ) C1122_=_C3983( C1122 C3983 ) C1122_=_C3988( C1122 C3988 ) \nC1122_=_C3989( C1122 C3989 ) C1122_=_C3990( C1122 C3990 ) C1122_=_C3991( C1122 C3991 ) C1122_=_C3992( C1122 C3992 ) C1122_=_C3993( C1122 C3993 ) C1122_=_C3994( C1122 C3994 ) \nC1129_=_C1206( C1129 C1206 ) C1129_=_C1563( C1129 C1563 ) C1129_=_C1706( C1129 C1706 ) C1129_=_C2240( C1129 C2240 ) C1129_=_C2373( C1129 C2373 ) C1129_=_C2527( C1129 C2527 ) \nC1129_=_C2550( C1129 C2550 ) C1129_=_C2700( C1129 C2700 ) C1129_=_C2905( C1129 C2905 ) C1129_=_C2999( C1129 C2999 ) C1129_=_C3450( C1129 C3450 ) C1129_=_C3623( C1129 C3623 ) \nC1129_=_C3688( C1129 C3688 ) C1129_=_C3802( C1129 C3802 ) C1129_=_C3823( C1129 C3823 ) C1129_=_C3860( C1129 C3860 ) C1129_=_C3915( C1129 C3915 ) C1129_=_C3982( C1129 C3982 ) \nC1129_=_C3987( C1129 C3987 ) C1129_=_C4012( C1129 C4012 ) C1129_=_C4018( C1129 C4018 ) C1129_=_C4034( C1129 C4034 ) C1129_=_C4083( C1129 C4083 ) C1129_=_C4104( C1129 C4104 ) \nC1129_=_C4105( C1129 C4105 ) C1152_=_C1297( C1152 C1297 ) C1152_=_C1298( C1152 C1298 ) C1152_=_C1299( C1152 C1299 ) C1152_=_C1300( C1152 C1300 ) C1152_=_C1301( C1152 C1301 ) \nC1152_=_C1302( C1152 C1302 ) C1152_=_C1303( C1152 C1303 ) C1152_=_C1304( C1152 C1304 ) C1152_=_C1305( C1152 C1305 ) C1152_=_C1306( C1152 C1306 ) C1152_=_C1307( C1152 C1307 ) \nC1152_=_C1308( C1152 C1308 ) C1152_=_C1309( C1152 C1309 ) C1152_=_C1310( C1152 C1310 ) C1152_=_C1311( C1152 C1311 ) C1152_=_C1312( C1152 C1312 ) C1152_=_C1313( C1152 C1313 ) \nC1152_=_C1314( C1152 C1314 ) C1152_=_C1316( C1152 C1316 ) C1152_=_C1318( C1152 C1318 ) C1152_=_C1319( C1152 C1319 ) C1152_=_C1320( C1152 C1320 ) C1152_=_C1321( C1152 C1321 ) \nC1152_=_C1322( C1152 C1322 ) C1152_=_C1323( C1152 C1323 ) C1189_=_C1206( C1189 C1206 ) C1189_=_C1309( C1189 C1309 ) C1189_=_C1384( C1189 C1384 ) C1189_=_C1451( C1189 C1451 ) \nC1189_=_C1546( C1189 C1546 ) C1189_=_C1572( C1189 C1572 ) C1189_=_C1820( C1189 C1820 ) C1189_=_C2246( C1189 C2246 ) C1189_=_C2302( C1189 C2302 ) C1189_=_C2359( C1189 C2359 ) \nC1189_=_C2754( C1189 C2754 ) C1189_=_C2805( C1189 C2805 ) C1189_=_C2986( C1189 C2986 ) C1189_=_C2987( C1189 C2987 ) C1189_=_C2988( C1189 C2988 ) C1189_=_C2989( C1189 C2989 ) \nC1189_=_C2991( C1189 C2991 ) C1189_=_C2992( C1189 C2992 ) C1189_=_C2993( C1189 C2993 ) C1189_=_C2994( C1189 C2994 ) C1189_=_C2995( C1189 C2995 ) C1189_=_C2997( C1189 C2997 ) \nC1189_=_C2998( C1189 C2998 ) C1189_=_C2999( C1189 C2999 ) C1206_=_C1563( C1206 C1563 ) C1206_=_C1706( C1206 C1706 ) C1206_=_C2240( C1206 C2240 ) C1206_=_C2373( C1206 C2373 ) \nC1206_=_C2527( C1206 C2527 ) C1206_=_C2550( C1206 C2550 ) C1206_=_C2700( C1206 C2700 ) C1206_=_C2905( C1206 C2905 ) C1206_=_C2999( C1206 C2999 ) C1206_=_C3450( C1206 C3450 ) \nC1206_=_C3623( C1206 C3623 ) C1206_=_C3688( C1206 C3688 ) C1206_=_C3802( C1206 C3802 ) C1206_=_C3823( C1206 C3823 ) C1206_=_C3860( C1206 C3860 ) C1206_=_C3915( C1206 C3915 ) \nC1206_=_C3982( C1206 C3982 ) C1206_=_C3987( C1206 C3987 ) C1206_=_C4012( C1206 C4012 ) C1206_=_C4018( C1206 C4018 ) C1206_=_C4034( C1206 C4034 ) C1206_=_C4083( C1206 C4083 ) \nC1206_=_C4104( C1206 C4104 ) C1206_=_C4105( C1206 C4105 ) C1226_=_C1321( C1226 C1321 ) C1226_=_C1560( C1226 C1560 ) C1226_=_C1765( C1226 C1765 ) C1226_=_C2371( C1226 C2371 ) \nC1226_=_C2868( C1226 C2868 ) C1226_=_C3256( C1226 C3256 ) C1226_=_C3370( C1226 C3370 ) C1226_=_C3400( C1226 C3400 ) C1226_=_C3460( C1226 C3460 ) C1226_=_C3512( C1226 C3512 ) \nC1226_=_C3534( C1226 C3534 ) C1226_=_C3638( C1226 C3638 ) C1226_=_C3654( C1226 C3654 ) C1226_=_C3766( C1226 C3766 ) C1226_=_C3800( C1226 C3800 ) C1226_=_C3978( C1226 C3978 ) \nC1226_=_C3991( C1226 C3991 ) C1226_=_C4065( C1226 C4065 ) C1226_=_C4081( C1226 C4081 ) C1226_=_C4082( C1226 C4082 ) C1226_=_C4083( C1226 C4083 ) C1297_=_C1298( C1297 C1298 ) \nC1297_=_C1299( C1297 C1299 ) C1297_=_C1300( C1297 C1300 ) C1297_=_C1301( C1297 C1301 ) C1297_=_C1302( C1297 C1302 ) C1297_=_C1303( C1297 C1303 ) C1297_=_C1304( C1297 C1304 ) \nC1297_=_C1305( C1297 C1305 ) C1297_=_C1306( C1297 C1306 ) C1297_=_C1307( C1297 C1307 ) C1297_=_C1308( C1297 C1308 ) C1297_=_C1309( C1297 C1309 ) C1297_=_C1310( C1297 C1310 ) \nC1297_=_C1311( C1297 C1311 ) C1297_=_C1312( C1297 C1312 ) C1297_=_C1313( C1297 C1313 ) C1297_=_C1314(</w:t>
      </w:r>
    </w:p>
    <w:p>
      <w:pPr>
        <w:pStyle w:val="PreformattedText"/>
        <w:bidi w:val="0"/>
        <w:spacing w:before="0" w:after="0"/>
        <w:jc w:val="left"/>
        <w:rPr/>
      </w:pPr>
      <w:r>
        <w:rPr/>
        <w:t xml:space="preserve"> </w:t>
      </w:r>
      <w:r>
        <w:rPr/>
        <w:t>C1297 C1314 ) C1297_=_C1316( C1297 C1316 ) C1297_=_C1318( C1297 C1318 ) \nC1297_=_C1319( C1297 C1319 ) C1297_=_C1320( C1297 C1320 ) C1297_=_C1321( C1297 C1321 ) C1297_=_C1322( C1297 C1322 ) C1297_=_C1323( C1297 C1323 ) C1298_=_C1299( C1298 C1299 ) \nC1298_=_C1300( C1298 C1300 ) C1298_=_C1301( C1298 C1301 ) C1298_=_C1302( C1298 C1302 ) C1298_=_C1303( C1298 C1303 ) C1298_=_C1304( C1298 C1304 ) C1298_=_C1305( C1298 C1305 ) \nC1298_=_C1306( C1298 C1306 ) C1298_=_C1307( C1298 C1307 ) C1298_=_C1308( C1298 C1308 ) C1298_=_C1309( C1298 C1309 ) C1298_=_C1310( C1298 C1310 ) C1298_=_C1311( C1298 C1311 ) \nC1298_=_C1312( C1298 C1312 ) C1298_=_C1313( C1298 C1313 ) C1298_=_C1314( C1298 C1314 ) C1298_=_C1316( C1298 C1316 ) C1298_=_C1318( C1298 C1318 ) C1298_=_C1319( C1298 C1319 ) \nC1298_=_C1320( C1298 C1320 ) C1298_=_C1321( C1298 C1321 ) C1298_=_C1322( C1298 C1322 ) C1298_=_C1323( C1298 C1323 ) C1298_=_C1544( C1298 C1544 ) C1298_=_C1546( C1298 C1546 ) \nC1298_=_C1551( C1298 C1551 ) C1298_=_C1556( C1298 C1556 ) C1298_=_C1560( C1298 C1560 ) C1298_=_C1563( C1298 C1563 ) C1299_=_C1300( C1299 C1300 ) C1299_=_C1301( C1299 C1301 ) \nC1299_=_C1302( C1299 C1302 ) C1299_=_C1303( C1299 C1303 ) C1299_=_C1304( C1299 C1304 ) C1299_=_C1305( C1299 C1305 ) C1299_=_C1306( C1299 C1306 ) C1299_=_C1307( C1299 C1307 ) \nC1299_=_C1308( C1299 C1308 ) C1299_=_C1309( C1299 C1309 ) C1299_=_C1310( C1299 C1310 ) C1299_=_C1311( C1299 C1311 ) C1299_=_C1312( C1299 C1312 ) C1299_=_C1313( C1299 C1313 ) \nC1299_=_C1314( C1299 C1314 ) C1299_=_C1316( C1299 C1316 ) C1299_=_C1318( C1299 C1318 ) C1299_=_C1319( C1299 C1319 ) C1299_=_C1320( C1299 C1320 ) C1299_=_C1321( C1299 C1321 ) \nC1299_=_C1322( C1299 C1322 ) C1299_=_C1323( C1299 C1323 ) C1299_=_C1754( C1299 C1754 ) C1299_=_C1765( C1299 C1765 ) C1300_=_C1301( C1300 C1301 ) C1300_=_C1302( C1300 C1302 ) \nC1300_=_C1303( C1300 C1303 ) C1300_=_C1304( C1300 C1304 ) C1300_=_C1305( C1300 C1305 ) C1300_=_C1306( C1300 C1306 ) C1300_=_C1307( C1300 C1307 ) C1300_=_C1308( C1300 C1308 ) \nC1300_=_C1309( C1300 C1309 ) C1300_=_C1310( C1300 C1310 ) C1300_=_C1311( C1300 C1311 ) C1300_=_C1312( C1300 C1312 ) C1300_=_C1313( C1300 C1313 ) C1300_=_C1314( C1300 C1314 ) \nC1300_=_C1316( C1300 C1316 ) C1300_=_C1318( C1300 C1318 ) C1300_=_C1319( C1300 C1319 ) C1300_=_C1320( C1300 C1320 ) C1300_=_C1321( C1300 C1321 ) C1300_=_C1322( C1300 C1322 ) \nC1300_=_C1323( C1300 C1323 ) C1300_=_C1911( C1300 C1911 ) C1301_=_C1302( C1301 C1302 ) C1301_=_C1303( C1301 C1303 ) C1301_=_C1304( C1301 C1304 ) C1301_=_C1305( C1301 C1305 ) \nC1301_=_C1306( C1301 C1306 ) C1301_=_C1307( C1301 C1307 ) C1301_=_C1308( C1301 C1308 ) C1301_=_C1309( C1301 C1309 ) C1301_=_C1310( C1301 C1310 ) C1301_=_C1311( C1301 C1311 ) \nC1301_=_C1312( C1301 C1312 ) C1301_=_C1313( C1301 C1313 ) C1301_=_C1314( C1301 C1314 ) C1301_=_C1316( C1301 C1316 ) C1301_=_C1318( C1301 C1318 ) C1301_=_C1319( C1301 C1319 ) \nC1301_=_C1320( C1301 C1320 ) C1301_=_C1321( C1301 C1321 ) C1301_=_C1322( C1301 C1322 ) C1301_=_C1323( C1301 C1323 ) C1301_=_C1976( C1301 C1976 ) C1302_=_C1303( C1302 C1303 ) \nC1302_=_C1304( C1302 C1304 ) C1302_=_C1305( C1302 C1305 ) C1302_=_C1306( C1302 C1306 ) C1302_=_C1307( C1302 C1307 ) C1302_=_C1308( C1302 C1308 ) C1302_=_C1309( C1302 C1309 ) \nC1302_=_C1310( C1302 C1310 ) C1302_=_C1311( C1302 C1311 ) C1302_=_C1312( C1302 C1312 ) C1302_=_C1313( C1302 C1313 ) C1302_=_C1314( C1302 C1314 ) C1302_=_C1316( C1302 C1316 ) \nC1302_=_C1318( C1302 C1318 ) C1302_=_C1319( C1302 C1319 ) C1302_=_C1320( C1302 C1320 ) C1302_=_C1321( C1302 C1321 ) C1302_=_C1322( C1302 C1322 ) C1302_=_C1323( C1302 C1323 ) \nC1302_=_C2032( C1302 C2032 ) C1302_=_C2035( C1302 C2035 ) C1303_=_C1304( C1303 C1304 ) C1303_=_C1305( C1303 C1305 ) C1303_=_C1306( C1303 C1306 ) C1303_=_C1307( C1303 C1307 ) \nC1303_=_C1308( C1303 C1308 ) C1303_=_C1309( C1303 C1309 ) C1303_=_C1310( C1303 C1310 ) C1303_=_C1311( C1303 C1311 ) C1303_=_C1312( C1303 C1312 ) C1303_=_C1313( C1303 C1313 ) \nC1303_=_C1314( C1303 C1314 ) C1303_=_C1316( C1303 C1316 ) C1303_=_C1318( C1303 C1318 ) C1303_=_C1319( C1303 C1319 ) C1303_=_C1320( C1303 C1320 ) C1303_=_C1321( C1303 C1321 ) \nC1303_=_C1322( C1303 C1322 ) C1303_=_C1323( C1303 C1323 ) C1303_=_C2134( C1303 C2134 ) C1304_=_C1305( C1304 C1305 ) C1304_=_C1306( C1304 C1306 ) C1304_=_C1307( C1304 C1307 ) \nC1304_=_C1308( C1304 C1308 ) C1304_=_C1309( C1304 C1309 ) C1304_=_C1310( C1304 C1310 ) C1304_=_C1311( C1304 C1311 ) C1304_=_C1312( C1304 C1312 ) C1304_=_C1313( C1304 C1313 ) \nC1304_=_C1314( C1304 C1314 ) C1304_=_C1316( C1304 C1316 ) C1304_=_C1318( C1304 C1318 ) C1304_=_C1319( C1304 C1319 ) C1304_=_C1320( C1304 C1320 ) C1304_=_C1321( C1304 C1321 ) \nC1304_=_C1322( C1304 C1322 ) C1304_=_C1323( C1304 C1323 ) C1304_=_C2357( C1304 C2357 ) C1304_=_C2359( C1304 C2359 ) C1304_=_C2361( C1304 C2361 ) C1304_=_C2370( C1304 C2370 ) \nC1304_=_C2371( C1304 C2371 ) C1304_=_C2373( C1304 C2373 ) C1305_=_C1306( C1305 C1306 ) C1305_=_C1307( C1305 C1307 ) C1305_=_C1308( C1305 C1308 ) C1305_=_C1309( C1305 C1309 ) \nC1305_=_C1310( C1305 C1310 ) C1305_=_C1311( C1305 C1311 ) C1305_=_C1312( C1305 C1312 ) C1305_=_C1313( C1305 C1313 ) C1305_=_C1314( C1305 C1314 ) C1305_=_C1316( C1305 C1316 ) \nC1305_=_C1318( C1305 C1318 ) C1305_=_C1319( C1305 C1319 ) C1305_=_C1320( C1305 C1320 ) C1305_=_C1321( C1305 C1321 ) C1305_=_C1322( C1305 C1322 ) C1305_=_C1323( C1305 C1323 ) \nC1306_=_C1307( C1306 C1307 ) C1306_=_C1308( C1306 C1308 ) C1306_=_C1309( C1306 C1309 ) C1306_=_C1310( C1306 C1310 ) C1306_=_C1311( C1306 C1311 ) C1306_=_C1312( C1306 C1312 ) \nC1306_=_C1313( C1306 C1313 ) C1306_=_C1314( C1306 C1314 ) C1306_=_C1316( C1306 C1316 ) C1306_=_C1318( C1306 C1318 ) C1306_=_C1319( C1306 C1319 ) C1306_=_C1320( C1306 C1320 ) \nC1306_=_C1321( C1306 C1321 ) C1306_=_C1322( C1306 C1322 ) C1306_=_C1323( C1306 C1323 ) C1306_=_C2747( C1306 C2747 ) C1307_=_C1308( C1307 C1308 ) C1307_=_C1309( C1307 C1309 ) \nC1307_=_C1310( C1307 C1310 ) C1307_=_C1311( C1307 C1311 ) C1307_=_C1312( C1307 C1312 ) C1307_=_C1313( C1307 C1313 ) C1307_=_C1314( C1307 C1314 ) C1307_=_C1316( C1307 C1316 ) \nC1307_=_C1318( C1307 C1318 ) C1307_=_C1319( C1307 C1319 ) C1307_=_C1320( C1307 C1320 ) C1307_=_C1321( C1307 C1321 ) C1307_=_C1322( C1307 C1322 ) C1307_=_C1323( C1307 C1323 ) \nC1307_=_C2868( C1307 C2868 ) C1308_=_C1309( C1308 C1309 ) C1308_=_C1310( C1308 C1310 ) C1308_=_C1311( C1308 C1311 ) C1308_=_C1312( C1308 C1312 ) C1308_=_C1313( C1308 C1313 ) \nC1308_=_C1314( C1308 C1314 ) C1308_=_C1316( C1308 C1316 ) C1308_=_C1318( C1308 C1318 ) C1308_=_C1319( C1308 C1319 ) C1308_=_C1320( C1308 C1320 ) C1308_=_C1321( C1308 C1321 ) \nC1308_=_C1322( C1308 C1322 ) C1308_=_C1323( C1308 C1323 ) C1308_=_C1424( C1308 C1424 ) C1308_=_C1544( C1308 C1544 ) C1308_=_C1571( C1308 C1571 ) C1308_=_C1754( C1308 C1754 ) \nC1308_=_C2357( C1308 C2357 ) C1308_=_C2479( C1308 C2479 ) C1308_=_C2654( C1308 C2654 ) C1308_=_C2715( C1308 C2715 ) C1308_=_C2795( C1308 C2795 ) C1308_=_C2891( C1308 C2891 ) \nC1308_=_C2892( C1308 C2892 ) C1308_=_C2893( C1308 C2893 ) C1308_=_C2895( C1308 C2895 ) C1308_=_C2896( C1308 C2896 ) C1308_=_C2897( C1308 C2897 ) C1308_=_C2898( C1308 C2898 ) \nC1308_=_C2899( C1308 C2899 ) C1308_=_C2901( C1308 C2901 ) C1308_=_C2902( C1308 C2902 ) C1308_=_C2903( C1308 C2903 ) C1308_=_C2904( C1308 C2904 ) C1308_=_C2905( C1308 C2905 ) \nC1309_=_C1310( C1309 C1310 ) C1309_=_C1311( C1309 C1311 ) C1309_=_C1312( C1309 C1312 ) C1309_=_C1313( C1309 C1313 ) C1309_=_C1314( C1309 C1314 ) C1309_=_C1316( C1309 C1316 ) \nC1309_=_C1318( C1309 C1318 ) C1309_=_C1319( C1309 C1319 ) C1309_=_C1320( C1309 C1320 ) C1309_=_C1321( C1309 C1321 ) C1309_=_C1322( C1309 C1322 ) C1309_=_C1323( C1309 C1323 ) \nC1309_=_C1384( C1309 C1384 ) C1309_=_C1451( C1309 C1451 ) C1309_=_C1546( C1309 C1546 ) C1309_=_C1572( C1309 C1572 ) C1309_=_C1820( C1309 C1820 ) C1309_=_C2246( C1309 C2246 ) \nC1309_=_C2302( C1309 C2302 ) C1309_=_C2359( C1309 C2359 ) C1309_=_C2754( C1309 C2754 ) C1309_=_C2805( C1309 C2805 ) C1309_=_C2986( C1309 C2986 ) C1309_=_C2987( C1309 C2987 ) \nC1309_=_C2988( C1309 C2988 ) C1309_=_C2989( C1309 C2989 ) C1309_=_C2991( C1309 C2991 ) C1309_=_C2992( C1309 C2992 ) C1309_=_C2993( C1309 C2993 ) C1309_=_C2994( C1309 C2994 ) \nC1309_=_C2995( C1309 C2995 ) C1309_=_C2997( C1309 C2997 ) C1309_=_C2998( C1309 C2998 ) C1309_=_C2999( C1309 C2999 ) C1310_=_C1311( C1310 C1311 ) C1310_=_C1312( C1310 C1312 ) \nC1310_=_C1313( C1310 C1313 ) C1310_=_C1314( C1310 C1314 ) C1310_=_C1316( C1310 C1316 ) C1310_=_C1318( C1310 C1318 ) C1310_=_C1319( C1310 C1319 ) C1310_=_C1320( C1310 C1320 ) \nC1310_=_C1321( C1310 C1321 ) C1310_=_C1322( C1310 C1322 ) C1310_=_C1323( C1310 C1323 ) C1310_=_C3008( C1310 C3008 ) C1311_=_C1312( C1311 C1312 ) C1311_=_C1313( C1311 C1313 ) \nC1311_=_C1314( C1311 C1314 ) C1311_=_C1316( C1311 C1316 ) C1311_=_C1318( C1311 C1318 ) C1311_=_C1319( C1311 C1319 ) C1311_=_C1320( C1311 C1320 ) C1311_=_C1321( C1311 C1321 ) \nC1311_=_C1322( C1311 C1322 ) C1311_=_C1323( C1311 C1323 ) C1312_=_C1313( C1312 C1313 ) C1312_=_C1314( C1312 C1314 ) C1312_=_C1316( C1312 C1316 ) C1312_=_C1318( C1312 C1318 ) \nC1312_=_C1319( C1312 C1319 ) C1312_=_C1320( C1312 C1320 ) C1312_=_C1321( C1312 C1321 ) C1312_=_C1322( C1312 C1322 ) C1312_=_C1323( C1312 C1323 ) C1312_=_C3287( C1312 C3287 ) \nC1313_=_C1314( C1313 C1314 ) C1313_=_C1316( C1313 C1316 ) C1313_=_C1318( C1313 C1318 ) C1313_=_C1319( C1313 C1319 ) C1313_=_C1320( C1313 C1320 ) C1313_=_C1321( C1313 C1321 ) \nC1313_=_C1322( C1313 C1322 ) C1313_=_C1323( C1313 C1323 ) C1313_=_C1551( C1313 C1551 ) C1313_=_C1885( C1313 C1885 ) C1313_=_C2032( C1313 C2032 ) C1313_=_C2134( C1313 C2134 ) \nC1313_=_C2361( C1313 C2361 ) C1313_=_C2821( C1313 C2821 ) C1313_=_C2911( C1313 C2911 ) C1313_=_C3140( C1313 C3140 ) C1313_=_C3189( C1313 C3189 ) C1313_=_C3309( C1313 C3309 ) \nC1313_=_C3418( C1313 C3418 ) C1313_=_C3467( C1313 C3467 ) C1313_=_C3495( C1313 C3495 ) C1313_=_C3600( C1313 C3600 ) C1313_=_C3614( C1313 C3614 ) C1313_=_C3615(</w:t>
      </w:r>
    </w:p>
    <w:p>
      <w:pPr>
        <w:pStyle w:val="PreformattedText"/>
        <w:bidi w:val="0"/>
        <w:spacing w:before="0" w:after="0"/>
        <w:jc w:val="left"/>
        <w:rPr/>
      </w:pPr>
      <w:r>
        <w:rPr/>
        <w:t xml:space="preserve"> </w:t>
      </w:r>
      <w:r>
        <w:rPr/>
        <w:t>C1313 C3615 ) \nC1313_=_C3616( C1313 C3616 ) C1313_=_C3617( C1313 C3617 ) C1313_=_C3618( C1313 C3618 ) C1313_=_C3619( C1313 C3619 ) C1313_=_C3621( C1313 C3621 ) C1313_=_C3622( C1313 C3622 ) \nC1313_=_C3623( C1313 C3623 ) C1314_=_C1316( C1314 C1316 ) C1314_=_C1318( C1314 C1318 ) C1314_=_C1319( C1314 C1319 ) C1314_=_C1320( C1314 C1320 ) C1314_=_C1321( C1314 C1321 ) \nC1314_=_C1322( C1314 C1322 ) C1314_=_C1323( C1314 C1323 ) C1314_=_C3924( C1314 C3924 ) C1316_=_C1318( C1316 C1318 ) C1316_=_C1319( C1316 C1319 ) C1316_=_C1320( C1316 C1320 ) \nC1316_=_C1321( C1316 C1321 ) C1316_=_C1322( C1316 C1322 ) C1316_=_C1323( C1316 C1323 ) C1316_=_C2898( C1316 C2898 ) C1316_=_C2993( C1316 C2993 ) C1316_=_C3617( C1316 C3617 ) \nC1316_=_C3976( C1316 C3976 ) C1316_=_C3978( C1316 C3978 ) C1316_=_C3982( C1316 C3982 ) C1318_=_C1319( C1318 C1319 ) C1318_=_C1320( C1318 C1320 ) C1318_=_C1321( C1318 C1321 ) \nC1318_=_C1322( C1318 C1322 ) C1318_=_C1323( C1318 C1323 ) C1319_=_C1320( C1319 C1320 ) C1319_=_C1321( C1319 C1321 ) C1319_=_C1322( C1319 C1322 ) C1319_=_C1323( C1319 C1323 ) \nC1319_=_C3989( C1319 C3989 ) C1320_=_C1321( C1320 C1321 ) C1320_=_C1322( C1320 C1322 ) C1320_=_C1323( C1320 C1323 ) C1321_=_C1322( C1321 C1322 ) C1321_=_C1323( C1321 C1323 ) \nC1321_=_C1560( C1321 C1560 ) C1321_=_C1765( C1321 C1765 ) C1321_=_C2371( C1321 C2371 ) C1321_=_C2868( C1321 C2868 ) C1321_=_C3256( C1321 C3256 ) C1321_=_C3370( C1321 C3370 ) \nC1321_=_C3400( C1321 C3400 ) C1321_=_C3460( C1321 C3460 ) C1321_=_C3512( C1321 C3512 ) C1321_=_C3534( C1321 C3534 ) C1321_=_C3638( C1321 C3638 ) C1321_=_C3654( C1321 C3654 ) \nC1321_=_C3766( C1321 C3766 ) C1321_=_C3800( C1321 C3800 ) C1321_=_C3978( C1321 C3978 ) C1321_=_C3991( C1321 C3991 ) C1321_=_C4065( C1321 C4065 ) C1321_=_C4081( C1321 C4081 ) \nC1321_=_C4082( C1321 C4082 ) C1321_=_C4083( C1321 C4083 ) C1322_=_C1323( C1322 C1323 ) C1322_=_C3945( C1322 C3945 ) C1323_=_C2904( C1323 C2904 ) C1323_=_C2998( C1323 C2998 ) \nC1323_=_C3622( C1323 C3622 ) C1323_=_C3993( C1323 C3993 ) C1323_=_C4081( C1323 C4081 ) C1323_=_C4104( C1323 C4104 ) C1384_=_C1451( C1384 C1451 ) C1384_=_C1546( C1384 C1546 ) \nC1384_=_C1572( C1384 C1572 ) C1384_=_C1820( C1384 C1820 ) C1384_=_C2246( C1384 C2246 ) C1384_=_C2302( C1384 C2302 ) C1384_=_C2359( C1384 C2359 ) C1384_=_C2754( C1384 C2754 ) \nC1384_=_C2805( C1384 C2805 ) C1384_=_C2986( C1384 C2986 ) C1384_=_C2987( C1384 C2987 ) C1384_=_C2988( C1384 C2988 ) C1384_=_C2989( C1384 C2989 ) C1384_=_C2991( C1384 C2991 ) \nC1384_=_C2992( C1384 C2992 ) C1384_=_C2993( C1384 C2993 ) C1384_=_C2994( C1384 C2994 ) C1384_=_C2995( C1384 C2995 ) C1384_=_C2997( C1384 C2997 ) C1384_=_C2998( C1384 C2998 ) \nC1384_=_C2999( C1384 C2999 ) C1424_=_C1544( C1424 C1544 ) C1424_=_C1571( C1424 C1571 ) C1424_=_C1754( C1424 C1754 ) C1424_=_C2357( C1424 C2357 ) C1424_=_C2479( C1424 C2479 ) \nC1424_=_C2654( C1424 C2654 ) C1424_=_C2715( C1424 C2715 ) C1424_=_C2795( C1424 C2795 ) C1424_=_C2891( C1424 C2891 ) C1424_=_C2892( C1424 C2892 ) C1424_=_C2893( C1424 C2893 ) \nC1424_=_C2895( C1424 C2895 ) C1424_=_C2896( C1424 C2896 ) C1424_=_C2897( C1424 C2897 ) C1424_=_C2898( C1424 C2898 ) C1424_=_C2899( C1424 C2899 ) C1424_=_C2901( C1424 C2901 ) \nC1424_=_C2902( C1424 C2902 ) C1424_=_C2903( C1424 C2903 ) C1424_=_C2904( C1424 C2904 ) C1424_=_C2905( C1424 C2905 ) C1451_=_C1546( C1451 C1546 ) C1451_=_C1572( C1451 C1572 ) \nC1451_=_C1820( C1451 C1820 ) C1451_=_C2246( C1451 C2246 ) C1451_=_C2302( C1451 C2302 ) C1451_=_C2359( C1451 C2359 ) C1451_=_C2754( C1451 C2754 ) C1451_=_C2805( C1451 C2805 ) \nC1451_=_C2986( C1451 C2986 ) C1451_=_C2987( C1451 C2987 ) C1451_=_C2988( C1451 C2988 ) C1451_=_C2989( C1451 C2989 ) C1451_=_C2991( C1451 C2991 ) C1451_=_C2992( C1451 C2992 ) \nC1451_=_C2993( C1451 C2993 ) C1451_=_C2994( C1451 C2994 ) C1451_=_C2995( C1451 C2995 ) C1451_=_C2997( C1451 C2997 ) C1451_=_C2998( C1451 C2998 ) C1451_=_C2999( C1451 C2999 ) \nC1544_=_C1546( C1544 C1546 ) C1544_=_C1551( C1544 C1551 ) C1544_=_C1556( C1544 C1556 ) C1544_=_C1560( C1544 C1560 ) C1544_=_C1563( C1544 C1563 ) C1544_=_C1571( C1544 C1571 ) \nC1544_=_C1754( C1544 C1754 ) C1544_=_C2357( C1544 C2357 ) C1544_=_C2479( C1544 C2479 ) C1544_=_C2654( C1544 C2654 ) C1544_=_C2715( C1544 C2715 ) C1544_=_C2795( C1544 C2795 ) \nC1544_=_C2891( C1544 C2891 ) C1544_=_C2892( C1544 C2892 ) C1544_=_C2893( C1544 C2893 ) C1544_=_C2895( C1544 C2895 ) C1544_=_C2896( C1544 C2896 ) C1544_=_C2897( C1544 C2897 ) \nC1544_=_C2898( C1544 C2898 ) C1544_=_C2899( C1544 C2899 ) C1544_=_C2901( C1544 C2901 ) C1544_=_C2902( C1544 C2902 ) C1544_=_C2903( C1544 C2903 ) C1544_=_C2904( C1544 C2904 ) \nC1544_=_C2905( C1544 C2905 ) C1546_=_C1551( C1546 C1551 ) C1546_=_C1556( C1546 C1556 ) C1546_=_C1560( C1546 C1560 ) C1546_=_C1563( C1546 C1563 ) C1546_=_C1572( C1546 C1572 ) \nC1546_=_C1820( C1546 C1820 ) C1546_=_C2246( C1546 C2246 ) C1546_=_C2302( C1546 C2302 ) C1546_=_C2359( C1546 C2359 ) C1546_=_C2754( C1546 C2754 ) C1546_=_C2805( C1546 C2805 ) \nC1546_=_C2986( C1546 C2986 ) C1546_=_C2987( C1546 C2987 ) C1546_=_C2988( C1546 C2988 ) C1546_=_C2989( C1546 C2989 ) C1546_=_C2991( C1546 C2991 ) C1546_=_C2992( C1546 C2992 ) \nC1546_=_C2993( C1546 C2993 ) C1546_=_C2994( C1546 C2994 ) C1546_=_C2995( C1546 C2995 ) C1546_=_C2997( C1546 C2997 ) C1546_=_C2998( C1546 C2998 ) C1546_=_C2999( C1546 C2999 ) \nC1551_=_C1556( C1551 C1556 ) C1551_=_C1560( C1551 C1560 ) C1551_=_C1563( C1551 C1563 ) C1551_=_C1885( C1551 C1885 ) C1551_=_C2032( C1551 C2032 ) C1551_=_C2134( C1551 C2134 ) \nC1551_=_C2361( C1551 C2361 ) C1551_=_C2821( C1551 C2821 ) C1551_=_C2911( C1551 C2911 ) C1551_=_C3140( C1551 C3140 ) C1551_=_C3189( C1551 C3189 ) C1551_=_C3309( C1551 C3309 ) \nC1551_=_C3418( C1551 C3418 ) C1551_=_C3467( C1551 C3467 ) C1551_=_C3495( C1551 C3495 ) C1551_=_C3600( C1551 C3600 ) C1551_=_C3614( C1551 C3614 ) C1551_=_C3615( C1551 C3615 ) \nC1551_=_C3616( C1551 C3616 ) C1551_=_C3617( C1551 C3617 ) C1551_=_C3618( C1551 C3618 ) C1551_=_C3619( C1551 C3619 ) C1551_=_C3621( C1551 C3621 ) C1551_=_C3622( C1551 C3622 ) \nC1551_=_C3623( C1551 C3623 ) C1556_=_C1560( C1556 C1560 ) C1556_=_C1563( C1556 C1563 ) C1556_=_C1702( C1556 C1702 ) C1556_=_C2235( C1556 C2235 ) C1556_=_C2370( C1556 C2370 ) \nC1556_=_C2502( C1556 C2502 ) C1556_=_C2695( C1556 C2695 ) C1556_=_C2899( C1556 C2899 ) C1556_=_C2933( C1556 C2933 ) C1556_=_C2994( C1556 C2994 ) C1556_=_C3206( C1556 C3206 ) \nC1556_=_C3332( C1556 C3332 ) C1556_=_C3507( C1556 C3507 ) C1556_=_C3618( C1556 C3618 ) C1556_=_C3797( C1556 C3797 ) C1556_=_C3910( C1556 C3910 ) C1556_=_C3976( C1556 C3976 ) \nC1556_=_C3983( C1556 C3983 ) C1556_=_C3988( C1556 C3988 ) C1556_=_C3989( C1556 C3989 ) C1556_=_C3990( C1556 C3990 ) C1556_=_C3991( C1556 C3991 ) C1556_=_C3992( C1556 C3992 ) \nC1556_=_C3993( C1556 C3993 ) C1556_=_C3994( C1556 C3994 ) C1560_=_C1563( C1560 C1563 ) C1560_=_C1765( C1560 C1765 ) C1560_=_C2371( C1560 C2371 ) C1560_=_C2868( C1560 C2868 ) \nC1560_=_C3256( C1560 C3256 ) C1560_=_C3370( C1560 C3370 ) C1560_=_C3400( C1560 C3400 ) C1560_=_C3460( C1560 C3460 ) C1560_=_C3512( C1560 C3512 ) C1560_=_C3534( C1560 C3534 ) \nC1560_=_C3638( C1560 C3638 ) C1560_=_C3654( C1560 C3654 ) C1560_=_C3766( C1560 C3766 ) C1560_=_C3800( C1560 C3800 ) C1560_=_C3978( C1560 C3978 ) C1560_=_C3991( C1560 C3991 ) \nC1560_=_C4065( C1560 C4065 ) C1560_=_C4081( C1560 C4081 ) C1560_=_C4082( C1560 C4082 ) C1560_=_C4083( C1560 C4083 ) C1563_=_C1706( C1563 C1706 ) C1563_=_C2240( C1563 C2240 ) \nC1563_=_C2373( C1563 C2373 ) C1563_=_C2527( C1563 C2527 ) C1563_=_C2550( C1563 C2550 ) C1563_=_C2700( C1563 C2700 ) C1563_=_C2905( C1563 C2905 ) C1563_=_C2999( C1563 C2999 ) \nC1563_=_C3450( C1563 C3450 ) C1563_=_C3623( C1563 C3623 ) C1563_=_C3688( C1563 C3688 ) C1563_=_C3802( C1563 C3802 ) C1563_=_C3823( C1563 C3823 ) C1563_=_C3860( C1563 C3860 ) \nC1563_=_C3915( C1563 C3915 ) C1563_=_C3982( C1563 C3982 ) C1563_=_C3987( C1563 C3987 ) C1563_=_C4012( C1563 C4012 ) C1563_=_C4018( C1563 C4018 ) C1563_=_C4034( C1563 C4034 ) \nC1563_=_C4083( C1563 C4083 ) C1563_=_C4104( C1563 C4104 ) C1563_=_C4105( C1563 C4105 ) C1571_=_C1572( C1571 C1572 ) C1571_=_C1754( C1571 C1754 ) C1571_=_C2357( C1571 C2357 ) \nC1571_=_C2479( C1571 C2479 ) C1571_=_C2654( C1571 C2654 ) C1571_=_C2715( C1571 C2715 ) C1571_=_C2795( C1571 C2795 ) C1571_=_C2891( C1571 C2891 ) C1571_=_C2892( C1571 C2892 ) \nC1571_=_C2893( C1571 C2893 ) C1571_=_C2895( C1571 C2895 ) C1571_=_C2896( C1571 C2896 ) C1571_=_C2897( C1571 C2897 ) C1571_=_C2898( C1571 C2898 ) C1571_=_C2899( C1571 C2899 ) \nC1571_=_C2901( C1571 C2901 ) C1571_=_C2902( C1571 C2902 ) C1571_=_C2903( C1571 C2903 ) C1571_=_C2904( C1571 C2904 ) C1571_=_C2905( C1571 C2905 ) C1572_=_C1820( C1572 C1820 ) \nC1572_=_C2246( C1572 C2246 ) C1572_=_C2302( C1572 C2302 ) C1572_=_C2359( C1572 C2359 ) C1572_=_C2754( C1572 C2754 ) C1572_=_C2805( C1572 C2805 ) C1572_=_C2986( C1572 C2986 ) \nC1572_=_C2987( C1572 C2987 ) C1572_=_C2988( C1572 C2988 ) C1572_=_C2989( C1572 C2989 ) C1572_=_C2991( C1572 C2991 ) C1572_=_C2992( C1572 C2992 ) C1572_=_C2993( C1572 C2993 ) \nC1572_=_C2994( C1572 C2994 ) C1572_=_C2995( C1572 C2995 ) C1572_=_C2997( C1572 C2997 ) C1572_=_C2998( C1572 C2998 ) C1572_=_C2999( C1572 C2999 ) C1700_=_C1702( C1700 C1702 ) \nC1700_=_C1706( C1700 C1706 ) C1700_=_C1911( C1700 C1911 ) C1700_=_C1976( C1700 C1976 ) C1700_=_C2035( C1700 C2035 ) C1700_=_C2233( C1700 C2233 ) C1700_=_C2693( C1700 C2693 ) \nC1700_=_C2747( C1700 C2747 ) C1700_=_C2828( C1700 C2828 ) C1700_=_C3008( C1700 C3008 ) C1700_=_C3287( C1700 C3287 ) C1700_=_C3422( C1700 C3422 ) C1700_=_C3472( C1700 C3472 ) \nC1700_=_C3499( C1700 C3499 ) C1700_=_C3610( C1700 C3610 ) C1700_=_C3616( C1700 C3616 ) C1700_=_C3628( C1700 C3628 ) C1700_=_C3729( C1700 C3729 ) C1700_=_C3795( C1700 C3795 ) \nC1700_=_C3908( C1700 C3908 ) C1700_=_C3924( C1700 C3924 ) C1700_=_C3942( C1700 C3942 ) C1700_=_C3944( C1700 C3944 ) C1700_=_C3945( C1700 C3945 ) C1702_=_C1706( C1702 C1706 ) \nC1702_=_C2235( C1702 C2235 )</w:t>
      </w:r>
    </w:p>
    <w:p>
      <w:pPr>
        <w:pStyle w:val="PreformattedText"/>
        <w:bidi w:val="0"/>
        <w:spacing w:before="0" w:after="0"/>
        <w:jc w:val="left"/>
        <w:rPr/>
      </w:pPr>
      <w:r>
        <w:rPr/>
        <w:t xml:space="preserve"> </w:t>
      </w:r>
      <w:r>
        <w:rPr/>
        <w:t>C1702_=_C2370( C1702 C2370 ) C1702_=_C2502( C1702 C2502 ) C1702_=_C2695( C1702 C2695 ) C1702_=_C2899( C1702 C2899 ) C1702_=_C2933( C1702 C2933 ) \nC1702_=_C2994( C1702 C2994 ) C1702_=_C3206( C1702 C3206 ) C1702_=_C3332( C1702 C3332 ) C1702_=_C3507( C1702 C3507 ) C1702_=_C3618( C1702 C3618 ) C1702_=_C3797( C1702 C3797 ) \nC1702_=_C3910( C1702 C3910 ) C1702_=_C3976( C1702 C3976 ) C1702_=_C3983( C1702 C3983 ) C1702_=_C3988( C1702 C3988 ) C1702_=_C3989( C1702 C3989 ) C1702_=_C3990( C1702 C3990 ) \nC1702_=_C3991( C1702 C3991 ) C1702_=_C3992( C1702 C3992 ) C1702_=_C3993( C1702 C3993 ) C1702_=_C3994( C1702 C3994 ) C1706_=_C2240( C1706 C2240 ) C1706_=_C2373( C1706 C2373 ) \nC1706_=_C2527( C1706 C2527 ) C1706_=_C2550( C1706 C2550 ) C1706_=_C2700( C1706 C2700 ) C1706_=_C2905( C1706 C2905 ) C1706_=_C2999( C1706 C2999 ) C1706_=_C3450( C1706 C3450 ) \nC1706_=_C3623( C1706 C3623 ) C1706_=_C3688( C1706 C3688 ) C1706_=_C3802( C1706 C3802 ) C1706_=_C3823( C1706 C3823 ) C1706_=_C3860( C1706 C3860 ) C1706_=_C3915( C1706 C3915 ) \nC1706_=_C3982( C1706 C3982 ) C1706_=_C3987( C1706 C3987 ) C1706_=_C4012( C1706 C4012 ) C1706_=_C4018( C1706 C4018 ) C1706_=_C4034( C1706 C4034 ) C1706_=_C4083( C1706 C4083 ) \nC1706_=_C4104( C1706 C4104 ) C1706_=_C4105( C1706 C4105 ) C1754_=_C1765( C1754 C1765 ) C1754_=_C2357( C1754 C2357 ) C1754_=_C2479( C1754 C2479 ) C1754_=_C2654( C1754 C2654 ) \nC1754_=_C2715( C1754 C2715 ) C1754_=_C2795( C1754 C2795 ) C1754_=_C2891( C1754 C2891 ) C1754_=_C2892( C1754 C2892 ) C1754_=_C2893( C1754 C2893 ) C1754_=_C2895( C1754 C2895 ) \nC1754_=_C2896( C1754 C2896 ) C1754_=_C2897( C1754 C2897 ) C1754_=_C2898( C1754 C2898 ) C1754_=_C2899( C1754 C2899 ) C1754_=_C2901( C1754 C2901 ) C1754_=_C2902( C1754 C2902 ) \nC1754_=_C2903( C1754 C2903 ) C1754_=_C2904( C1754 C2904 ) C1754_=_C2905( C1754 C2905 ) C1765_=_C2371( C1765 C2371 ) C1765_=_C2868( C1765 C2868 ) C1765_=_C3256( C1765 C3256 ) \nC1765_=_C3370( C1765 C3370 ) C1765_=_C3400( C1765 C3400 ) C1765_=_C3460( C1765 C3460 ) C1765_=_C3512( C1765 C3512 ) C1765_=_C3534( C1765 C3534 ) C1765_=_C3638( C1765 C3638 ) \nC1765_=_C3654( C1765 C3654 ) C1765_=_C3766( C1765 C3766 ) C1765_=_C3800( C1765 C3800 ) C1765_=_C3978( C1765 C3978 ) C1765_=_C3991( C1765 C3991 ) C1765_=_C4065( C1765 C4065 ) \nC1765_=_C4081( C1765 C4081 ) C1765_=_C4082( C1765 C4082 ) C1765_=_C4083( C1765 C4083 ) C1820_=_C2246( C1820 C2246 ) C1820_=_C2302( C1820 C2302 ) C1820_=_C2359( C1820 C2359 ) \nC1820_=_C2754( C1820 C2754 ) C1820_=_C2805( C1820 C2805 ) C1820_=_C2986( C1820 C2986 ) C1820_=_C2987( C1820 C2987 ) C1820_=_C2988( C1820 C2988 ) C1820_=_C2989( C1820 C2989 ) \nC1820_=_C2991( C1820 C2991 ) C1820_=_C2992( C1820 C2992 ) C1820_=_C2993( C1820 C2993 ) C1820_=_C2994( C1820 C2994 ) C1820_=_C2995( C1820 C2995 ) C1820_=_C2997( C1820 C2997 ) \nC1820_=_C2998( C1820 C2998 ) C1820_=_C2999( C1820 C2999 ) C1885_=_C2032( C1885 C2032 ) C1885_=_C2134( C1885 C2134 ) C1885_=_C2361( C1885 C2361 ) C1885_=_C2821( C1885 C2821 ) \nC1885_=_C2911( C1885 C2911 ) C1885_=_C3140( C1885 C3140 ) C1885_=_C3189( C1885 C3189 ) C1885_=_C3309( C1885 C3309 ) C1885_=_C3418( C1885 C3418 ) C1885_=_C3467( C1885 C3467 ) \nC1885_=_C3495( C1885 C3495 ) C1885_=_C3600( C1885 C3600 ) C1885_=_C3614( C1885 C3614 ) C1885_=_C3615( C1885 C3615 ) C1885_=_C3616( C1885 C3616 ) C1885_=_C3617( C1885 C3617 ) \nC1885_=_C3618( C1885 C3618 ) C1885_=_C3619( C1885 C3619 ) C1885_=_C3621( C1885 C3621 ) C1885_=_C3622( C1885 C3622 ) C1885_=_C3623( C1885 C3623 ) C1911_=_C1976( C1911 C1976 ) \nC1911_=_C2035( C1911 C2035 ) C1911_=_C2233( C1911 C2233 ) C1911_=_C2693( C1911 C2693 ) C1911_=_C2747( C1911 C2747 ) C1911_=_C2828( C1911 C2828 ) C1911_=_C3008( C1911 C3008 ) \nC1911_=_C3287( C1911 C3287 ) C1911_=_C3422( C1911 C3422 ) C1911_=_C3472( C1911 C3472 ) C1911_=_C3499( C1911 C3499 ) C1911_=_C3610( C1911 C3610 ) C1911_=_C3616( C1911 C3616 ) \nC1911_=_C3628( C1911 C3628 ) C1911_=_C3729( C1911 C3729 ) C1911_=_C3795( C1911 C3795 ) C1911_=_C3908( C1911 C3908 ) C1911_=_C3924( C1911 C3924 ) C1911_=_C3942( C1911 C3942 ) \nC1911_=_C3944( C1911 C3944 ) C1911_=_C3945( C1911 C3945 ) C1976_=_C2035( C1976 C2035 ) C1976_=_C2233( C1976 C2233 ) C1976_=_C2693( C1976 C2693 ) C1976_=_C2747( C1976 C2747 ) \nC1976_=_C2828( C1976 C2828 ) C1976_=_C3008( C1976 C3008 ) C1976_=_C3287( C1976 C3287 ) C1976_=_C3422( C1976 C3422 ) C1976_=_C3472( C1976 C3472 ) C1976_=_C3499( C1976 C3499 ) \nC1976_=_C3610( C1976 C3610 ) C1976_=_C3616( C1976 C3616 ) C1976_=_C3628( C1976 C3628 ) C1976_=_C3729( C1976 C3729 ) C1976_=_C3795( C1976 C3795 ) C1976_=_C3908( C1976 C3908 ) \nC1976_=_C3924( C1976 C3924 ) C1976_=_C3942( C1976 C3942 ) C1976_=_C3944( C1976 C3944 ) C1976_=_C3945( C1976 C3945 ) C2032_=_C2035( C2032 C2035 ) C2032_=_C2134( C2032 C2134 ) \nC2032_=_C2361( C2032 C2361 ) C2032_=_C2821( C2032 C2821 ) C2032_=_C2911( C2032 C2911 ) C2032_=_C3140( C2032 C3140 ) C2032_=_C3189( C2032 C3189 ) C2032_=_C3309( C2032 C3309 ) \nC2032_=_C3418( C2032 C3418 ) C2032_=_C3467( C2032 C3467 ) C2032_=_C3495( C2032 C3495 ) C2032_=_C3600( C2032 C3600 ) C2032_=_C3614( C2032 C3614 ) C2032_=_C3615( C2032 C3615 ) \nC2032_=_C3616( C2032 C3616 ) C2032_=_C3617( C2032 C3617 ) C2032_=_C3618( C2032 C3618 ) C2032_=_C3619( C2032 C3619 ) C2032_=_C3621( C2032 C3621 ) C2032_=_C3622( C2032 C3622 ) \nC2032_=_C3623( C2032 C3623 ) C2035_=_C2233( C2035 C2233 ) C2035_=_C2693( C2035 C2693 ) C2035_=_C2747( C2035 C2747 ) C2035_=_C2828( C2035 C2828 ) C2035_=_C3008( C2035 C3008 ) \nC2035_=_C3287( C2035 C3287 ) C2035_=_C3422( C2035 C3422 ) C2035_=_C3472( C2035 C3472 ) C2035_=_C3499( C2035 C3499 ) C2035_=_C3610( C2035 C3610 ) C2035_=_C3616( C2035 C3616 ) \nC2035_=_C3628( C2035 C3628 ) C2035_=_C3729( C2035 C3729 ) C2035_=_C3795( C2035 C3795 ) C2035_=_C3908( C2035 C3908 ) C2035_=_C3924( C2035 C3924 ) C2035_=_C3942( C2035 C3942 ) \nC2035_=_C3944( C2035 C3944 ) C2035_=_C3945( C2035 C3945 ) C2134_=_C2361( C2134 C2361 ) C2134_=_C2821( C2134 C2821 ) C2134_=_C2911( C2134 C2911 ) C2134_=_C3140( C2134 C3140 ) \nC2134_=_C3189( C2134 C3189 ) C2134_=_C3309( C2134 C3309 ) C2134_=_C3418( C2134 C3418 ) C2134_=_C3467( C2134 C3467 ) C2134_=_C3495( C2134 C3495 ) C2134_=_C3600( C2134 C3600 ) \nC2134_=_C3614( C2134 C3614 ) C2134_=_C3615( C2134 C3615 ) C2134_=_C3616( C2134 C3616 ) C2134_=_C3617( C2134 C3617 ) C2134_=_C3618( C2134 C3618 ) C2134_=_C3619( C2134 C3619 ) \nC2134_=_C3621( C2134 C3621 ) C2134_=_C3622( C2134 C3622 ) C2134_=_C3623( C2134 C3623 ) C2233_=_C2235( C2233 C2235 ) C2233_=_C2240( C2233 C2240 ) C2233_=_C2693( C2233 C2693 ) \nC2233_=_C2747( C2233 C2747 ) C2233_=_C2828( C2233 C2828 ) C2233_=_C3008( C2233 C3008 ) C2233_=_C3287( C2233 C3287 ) C2233_=_C3422( C2233 C3422 ) C2233_=_C3472( C2233 C3472 ) \nC2233_=_C3499( C2233 C3499 ) C2233_=_C3610( C2233 C3610 ) C2233_=_C3616( C2233 C3616 ) C2233_=_C3628( C2233 C3628 ) C2233_=_C3729( C2233 C3729 ) C2233_=_C3795( C2233 C3795 ) \nC2233_=_C3908( C2233 C3908 ) C2233_=_C3924( C2233 C3924 ) C2233_=_C3942( C2233 C3942 ) C2233_=_C3944( C2233 C3944 ) C2233_=_C3945( C2233 C3945 ) C2235_=_C2240( C2235 C2240 ) \nC2235_=_C2370( C2235 C2370 ) C2235_=_C2502( C2235 C2502 ) C2235_=_C2695( C2235 C2695 ) C2235_=_C2899( C2235 C2899 ) C2235_=_C2933( C2235 C2933 ) C2235_=_C2994( C2235 C2994 ) \nC2235_=_C3206( C2235 C3206 ) C2235_=_C3332( C2235 C3332 ) C2235_=_C3507( C2235 C3507 ) C2235_=_C3618( C2235 C3618 ) C2235_=_C3797( C2235 C3797 ) C2235_=_C3910( C2235 C3910 ) \nC2235_=_C3976( C2235 C3976 ) C2235_=_C3983( C2235 C3983 ) C2235_=_C3988( C2235 C3988 ) C2235_=_C3989( C2235 C3989 ) C2235_=_C3990( C2235 C3990 ) C2235_=_C3991( C2235 C3991 ) \nC2235_=_C3992( C2235 C3992 ) C2235_=_C3993( C2235 C3993 ) C2235_=_C3994( C2235 C3994 ) C2240_=_C2373( C2240 C2373 ) C2240_=_C2527( C2240 C2527 ) C2240_=_C2550( C2240 C2550 ) \nC2240_=_C2700( C2240 C2700 ) C2240_=_C2905( C2240 C2905 ) C2240_=_C2999( C2240 C2999 ) C2240_=_C3450( C2240 C3450 ) C2240_=_C3623( C2240 C3623 ) C2240_=_C3688( C2240 C3688 ) \nC2240_=_C3802( C2240 C3802 ) C2240_=_C3823( C2240 C3823 ) C2240_=_C3860( C2240 C3860 ) C2240_=_C3915( C2240 C3915 ) C2240_=_C3982( C2240 C3982 ) C2240_=_C3987( C2240 C3987 ) \nC2240_=_C4012( C2240 C4012 ) C2240_=_C4018( C2240 C4018 ) C2240_=_C4034( C2240 C4034 ) C2240_=_C4083( C2240 C4083 ) C2240_=_C4104( C2240 C4104 ) C2240_=_C4105( C2240 C4105 ) \nC2246_=_C2302( C2246 C2302 ) C2246_=_C2359( C2246 C2359 ) C2246_=_C2754( C2246 C2754 ) C2246_=_C2805( C2246 C2805 ) C2246_=_C2986( C2246 C2986 ) C2246_=_C2987( C2246 C2987 ) \nC2246_=_C2988( C2246 C2988 ) C2246_=_C2989( C2246 C2989 ) C2246_=_C2991( C2246 C2991 ) C2246_=_C2992( C2246 C2992 ) C2246_=_C2993( C2246 C2993 ) C2246_=_C2994( C2246 C2994 ) \nC2246_=_C2995( C2246 C2995 ) C2246_=_C2997( C2246 C2997 ) C2246_=_C2998( C2246 C2998 ) C2246_=_C2999( C2246 C2999 ) C2302_=_C2359( C2302 C2359 ) C2302_=_C2754( C2302 C2754 ) \nC2302_=_C2805( C2302 C2805 ) C2302_=_C2986( C2302 C2986 ) C2302_=_C2987( C2302 C2987 ) C2302_=_C2988( C2302 C2988 ) C2302_=_C2989( C2302 C2989 ) C2302_=_C2991( C2302 C2991 ) \nC2302_=_C2992( C2302 C2992 ) C2302_=_C2993( C2302 C2993 ) C2302_=_C2994( C2302 C2994 ) C2302_=_C2995( C2302 C2995 ) C2302_=_C2997( C2302 C2997 ) C2302_=_C2998( C2302 C2998 ) \nC2302_=_C2999( C2302 C2999 ) C2357_=_C2359( C2357 C2359 ) C2357_=_C2361( C2357 C2361 ) C2357_=_C2370( C2357 C2370 ) C2357_=_C2371( C2357 C2371 ) C2357_=_C2373( C2357 C2373 ) \nC2357_=_C2479( C2357 C2479 ) C2357_=_C2654( C2357 C2654 ) C2357_=_C2715( C2357 C2715 ) C2357_=_C2795( C2357 C2795 ) C2357_=_C2891( C2357 C2891 ) C2357_=_C2892( C2357 C2892 ) \nC2357_=_C2893( C2357 C2893 ) C2357_=_C2895( C2357 C2895 ) C2357_=_C2896( C2357 C2896 ) C2357_=_C2897( C2357 C2897 ) C2357_=_C2898( C2357 C2898 ) C2357_=_C2899( C2357 C2899 ) \nC2357_=_C2901( C2357 C2901 ) C2357_=_C2902( C2357 C2902 ) C2357_=_C2903( C2357 C2903 ) C2357_=_C2904( C2357 C2904 ) C2357_=_C2905( C2357 C2905 ) C2359_=_C2361( C2359 C2361 ) \nC2359_=_C2370( C2359 C2370 ) C2359_=_C2371( C2359 C2371 ) C2359_=_C2373(</w:t>
      </w:r>
    </w:p>
    <w:p>
      <w:pPr>
        <w:pStyle w:val="PreformattedText"/>
        <w:bidi w:val="0"/>
        <w:spacing w:before="0" w:after="0"/>
        <w:jc w:val="left"/>
        <w:rPr/>
      </w:pPr>
      <w:r>
        <w:rPr/>
        <w:t xml:space="preserve"> </w:t>
      </w:r>
      <w:r>
        <w:rPr/>
        <w:t>C2359 C2373 ) C2359_=_C2754( C2359 C2754 ) C2359_=_C2805( C2359 C2805 ) C2359_=_C2986( C2359 C2986 ) \nC2359_=_C2987( C2359 C2987 ) C2359_=_C2988( C2359 C2988 ) C2359_=_C2989( C2359 C2989 ) C2359_=_C2991( C2359 C2991 ) C2359_=_C2992( C2359 C2992 ) C2359_=_C2993( C2359 C2993 ) \nC2359_=_C2994( C2359 C2994 ) C2359_=_C2995( C2359 C2995 ) C2359_=_C2997( C2359 C2997 ) C2359_=_C2998( C2359 C2998 ) C2359_=_C2999( C2359 C2999 ) C2361_=_C2370( C2361 C2370 ) \nC2361_=_C2371( C2361 C2371 ) C2361_=_C2373( C2361 C2373 ) C2361_=_C2821( C2361 C2821 ) C2361_=_C2911( C2361 C2911 ) C2361_=_C3140( C2361 C3140 ) C2361_=_C3189( C2361 C3189 ) \nC2361_=_C3309( C2361 C3309 ) C2361_=_C3418( C2361 C3418 ) C2361_=_C3467( C2361 C3467 ) C2361_=_C3495( C2361 C3495 ) C2361_=_C3600( C2361 C3600 ) C2361_=_C3614( C2361 C3614 ) \nC2361_=_C3615( C2361 C3615 ) C2361_=_C3616( C2361 C3616 ) C2361_=_C3617( C2361 C3617 ) C2361_=_C3618( C2361 C3618 ) C2361_=_C3619( C2361 C3619 ) C2361_=_C3621( C2361 C3621 ) \nC2361_=_C3622( C2361 C3622 ) C2361_=_C3623( C2361 C3623 ) C2370_=_C2371( C2370 C2371 ) C2370_=_C2373( C2370 C2373 ) C2370_=_C2502( C2370 C2502 ) C2370_=_C2695( C2370 C2695 ) \nC2370_=_C2899( C2370 C2899 ) C2370_=_C2933( C2370 C2933 ) C2370_=_C2994( C2370 C2994 ) C2370_=_C3206( C2370 C3206 ) C2370_=_C3332( C2370 C3332 ) C2370_=_C3507( C2370 C3507 ) \nC2370_=_C3618( C2370 C3618 ) C2370_=_C3797( C2370 C3797 ) C2370_=_C3910( C2370 C3910 ) C2370_=_C3976( C2370 C3976 ) C2370_=_C3983( C2370 C3983 ) C2370_=_C3988( C2370 C3988 ) \nC2370_=_C3989( C2370 C3989 ) C2370_=_C3990( C2370 C3990 ) C2370_=_C3991( C2370 C3991 ) C2370_=_C3992( C2370 C3992 ) C2370_=_C3993( C2370 C3993 ) C2370_=_C3994( C2370 C3994 ) \nC2371_=_C2373( C2371 C2373 ) C2371_=_C2868( C2371 C2868 ) C2371_=_C3256( C2371 C3256 ) C2371_=_C3370( C2371 C3370 ) C2371_=_C3400( C2371 C3400 ) C2371_=_C3460( C2371 C3460 ) \nC2371_=_C3512( C2371 C3512 ) C2371_=_C3534( C2371 C3534 ) C2371_=_C3638( C2371 C3638 ) C2371_=_C3654( C2371 C3654 ) C2371_=_C3766( C2371 C3766 ) C2371_=_C3800( C2371 C3800 ) \nC2371_=_C3978( C2371 C3978 ) C2371_=_C3991( C2371 C3991 ) C2371_=_C4065( C2371 C4065 ) C2371_=_C4081( C2371 C4081 ) C2371_=_C4082( C2371 C4082 ) C2371_=_C4083( C2371 C4083 ) \nC2373_=_C2527( C2373 C2527 ) C2373_=_C2550( C2373 C2550 ) C2373_=_C2700( C2373 C2700 ) C2373_=_C2905( C2373 C2905 ) C2373_=_C2999( C2373 C2999 ) C2373_=_C3450( C2373 C3450 ) \nC2373_=_C3623( C2373 C3623 ) C2373_=_C3688( C2373 C3688 ) C2373_=_C3802( C2373 C3802 ) C2373_=_C3823( C2373 C3823 ) C2373_=_C3860( C2373 C3860 ) C2373_=_C3915( C2373 C3915 ) \nC2373_=_C3982( C2373 C3982 ) C2373_=_C3987( C2373 C3987 ) C2373_=_C4012( C2373 C4012 ) C2373_=_C4018( C2373 C4018 ) C2373_=_C4034( C2373 C4034 ) C2373_=_C4083( C2373 C4083 ) \nC2373_=_C4104( C2373 C4104 ) C2373_=_C4105( C2373 C4105 ) C2479_=_C2654( C2479 C2654 ) C2479_=_C2715( C2479 C2715 ) C2479_=_C2795( C2479 C2795 ) C2479_=_C2891( C2479 C2891 ) \nC2479_=_C2892( C2479 C2892 ) C2479_=_C2893( C2479 C2893 ) C2479_=_C2895( C2479 C2895 ) C2479_=_C2896( C2479 C2896 ) C2479_=_C2897( C2479 C2897 ) C2479_=_C2898( C2479 C2898 ) \nC2479_=_C2899( C2479 C2899 ) C2479_=_C2901( C2479 C2901 ) C2479_=_C2902( C2479 C2902 ) C2479_=_C2903( C2479 C2903 ) C2479_=_C2904( C2479 C2904 ) C2479_=_C2905( C2479 C2905 ) \nC2502_=_C2695( C2502 C2695 ) C2502_=_C2899( C2502 C2899 ) C2502_=_C2933( C2502 C2933 ) C2502_=_C2994( C2502 C2994 ) C2502_=_C3206( C2502 C3206 ) C2502_=_C3332( C2502 C3332 ) \nC2502_=_C3507( C2502 C3507 ) C2502_=_C3618( C2502 C3618 ) C2502_=_C3797( C2502 C3797 ) C2502_=_C3910( C2502 C3910 ) C2502_=_C3976( C2502 C3976 ) C2502_=_C3983( C2502 C3983 ) \nC2502_=_C3988( C2502 C3988 ) C2502_=_C3989( C2502 C3989 ) C2502_=_C3990( C2502 C3990 ) C2502_=_C3991( C2502 C3991 ) C2502_=_C3992( C2502 C3992 ) C2502_=_C3993( C2502 C3993 ) \nC2502_=_C3994( C2502 C3994 ) C2527_=_C2550( C2527 C2550 ) C2527_=_C2700( C2527 C2700 ) C2527_=_C2905( C2527 C2905 ) C2527_=_C2999( C2527 C2999 ) C2527_=_C3450( C2527 C3450 ) \nC2527_=_C3623( C2527 C3623 ) C2527_=_C3688( C2527 C3688 ) C2527_=_C3802( C2527 C3802 ) C2527_=_C3823( C2527 C3823 ) C2527_=_C3860( C2527 C3860 ) C2527_=_C3915( C2527 C3915 ) \nC2527_=_C3982( C2527 C3982 ) C2527_=_C3987( C2527 C3987 ) C2527_=_C4012( C2527 C4012 ) C2527_=_C4018( C2527 C4018 ) C2527_=_C4034( C2527 C4034 ) C2527_=_C4083( C2527 C4083 ) \nC2527_=_C4104( C2527 C4104 ) C2527_=_C4105( C2527 C4105 ) C2550_=_C2700( C2550 C2700 ) C2550_=_C2905( C2550 C2905 ) C2550_=_C2999( C2550 C2999 ) C2550_=_C3450( C2550 C3450 ) \nC2550_=_C3623( C2550 C3623 ) C2550_=_C3688( C2550 C3688 ) C2550_=_C3802( C2550 C3802 ) C2550_=_C3823( C2550 C3823 ) C2550_=_C3860( C2550 C3860 ) C2550_=_C3915( C2550 C3915 ) \nC2550_=_C3982( C2550 C3982 ) C2550_=_C3987( C2550 C3987 ) C2550_=_C4012( C2550 C4012 ) C2550_=_C4018( C2550 C4018 ) C2550_=_C4034( C2550 C4034 ) C2550_=_C4083( C2550 C4083 ) \nC2550_=_C4104( C2550 C4104 ) C2550_=_C4105( C2550 C4105 ) C2654_=_C2715( C2654 C2715 ) C2654_=_C2795( C2654 C2795 ) C2654_=_C2891( C2654 C2891 ) C2654_=_C2892( C2654 C2892 ) \nC2654_=_C2893( C2654 C2893 ) C2654_=_C2895( C2654 C2895 ) C2654_=_C2896( C2654 C2896 ) C2654_=_C2897( C2654 C2897 ) C2654_=_C2898( C2654 C2898 ) C2654_=_C2899( C2654 C2899 ) \nC2654_=_C2901( C2654 C2901 ) C2654_=_C2902( C2654 C2902 ) C2654_=_C2903( C2654 C2903 ) C2654_=_C2904( C2654 C2904 ) C2654_=_C2905( C2654 C2905 ) C2693_=_C2695( C2693 C2695 ) \nC2693_=_C2700( C2693 C2700 ) C2693_=_C2747( C2693 C2747 ) C2693_=_C2828( C2693 C2828 ) C2693_=_C3008( C2693 C3008 ) C2693_=_C3287( C2693 C3287 ) C2693_=_C3422( C2693 C3422 ) \nC2693_=_C3472( C2693 C3472 ) C2693_=_C3499( C2693 C3499 ) C2693_=_C3610( C2693 C3610 ) C2693_=_C3616( C2693 C3616 ) C2693_=_C3628( C2693 C3628 ) C2693_=_C3729( C2693 C3729 ) \nC2693_=_C3795( C2693 C3795 ) C2693_=_C3908( C2693 C3908 ) C2693_=_C3924( C2693 C3924 ) C2693_=_C3942( C2693 C3942 ) C2693_=_C3944( C2693 C3944 ) C2693_=_C3945( C2693 C3945 ) \nC2695_=_C2700( C2695 C2700 ) C2695_=_C2899( C2695 C2899 ) C2695_=_C2933( C2695 C2933 ) C2695_=_C2994( C2695 C2994 ) C2695_=_C3206( C2695 C3206 ) C2695_=_C3332( C2695 C3332 ) \nC2695_=_C3507( C2695 C3507 ) C2695_=_C3618( C2695 C3618 ) C2695_=_C3797( C2695 C3797 ) C2695_=_C3910( C2695 C3910 ) C2695_=_C3976( C2695 C3976 ) C2695_=_C3983( C2695 C3983 ) \nC2695_=_C3988( C2695 C3988 ) C2695_=_C3989( C2695 C3989 ) C2695_=_C3990( C2695 C3990 ) C2695_=_C3991( C2695 C3991 ) C2695_=_C3992( C2695 C3992 ) C2695_=_C3993( C2695 C3993 ) \nC2695_=_C3994( C2695 C3994 ) C2700_=_C2905( C2700 C2905 ) C2700_=_C2999( C2700 C2999 ) C2700_=_C3450( C2700 C3450 ) C2700_=_C3623( C2700 C3623 ) C2700_=_C3688( C2700 C3688 ) \nC2700_=_C3802( C2700 C3802 ) C2700_=_C3823( C2700 C3823 ) C2700_=_C3860( C2700 C3860 ) C2700_=_C3915( C2700 C3915 ) C2700_=_C3982( C2700 C3982 ) C2700_=_C3987( C2700 C3987 ) \nC2700_=_C4012( C2700 C4012 ) C2700_=_C4018( C2700 C4018 ) C2700_=_C4034( C2700 C4034 ) C2700_=_C4083( C2700 C4083 ) C2700_=_C4104( C2700 C4104 ) C2700_=_C4105( C2700 C4105 ) \nC2715_=_C2795( C2715 C2795 ) C2715_=_C2891( C2715 C2891 ) C2715_=_C2892( C2715 C2892 ) C2715_=_C2893( C2715 C2893 ) C2715_=_C2895( C2715 C2895 ) C2715_=_C2896( C2715 C2896 ) \nC2715_=_C2897( C2715 C2897 ) C2715_=_C2898( C2715 C2898 ) C2715_=_C2899( C2715 C2899 ) C2715_=_C2901( C2715 C2901 ) C2715_=_C2902( C2715 C2902 ) C2715_=_C2903( C2715 C2903 ) \nC2715_=_C2904( C2715 C2904 ) C2715_=_C2905( C2715 C2905 ) C2747_=_C2828( C2747 C2828 ) C2747_=_C3008( C2747 C3008 ) C2747_=_C3287( C2747 C3287 ) C2747_=_C3422( C2747 C3422 ) \nC2747_=_C3472( C2747 C3472 ) C2747_=_C3499( C2747 C3499 ) C2747_=_C3610( C2747 C3610 ) C2747_=_C3616( C2747 C3616 ) C2747_=_C3628( C2747 C3628 ) C2747_=_C3729( C2747 C3729 ) \nC2747_=_C3795( C2747 C3795 ) C2747_=_C3908( C2747 C3908 ) C2747_=_C3924( C2747 C3924 ) C2747_=_C3942( C2747 C3942 ) C2747_=_C3944( C2747 C3944 ) C2747_=_C3945( C2747 C3945 ) \nC2754_=_C2805( C2754 C2805 ) C2754_=_C2986( C2754 C2986 ) C2754_=_C2987( C2754 C2987 ) C2754_=_C2988( C2754 C2988 ) C2754_=_C2989( C2754 C2989 ) C2754_=_C2991( C2754 C2991 ) \nC2754_=_C2992( C2754 C2992 ) C2754_=_C2993( C2754 C2993 ) C2754_=_C2994( C2754 C2994 ) C2754_=_C2995( C2754 C2995 ) C2754_=_C2997( C2754 C2997 ) C2754_=_C2998( C2754 C2998 ) \nC2754_=_C2999( C2754 C2999 ) C2795_=_C2891( C2795 C2891 ) C2795_=_C2892( C2795 C2892 ) C2795_=_C2893( C2795 C2893 ) C2795_=_C2895( C2795 C2895 ) C2795_=_C2896( C2795 C2896 ) \nC2795_=_C2897( C2795 C2897 ) C2795_=_C2898( C2795 C2898 ) C2795_=_C2899( C2795 C2899 ) C2795_=_C2901( C2795 C2901 ) C2795_=_C2902( C2795 C2902 ) C2795_=_C2903( C2795 C2903 ) \nC2795_=_C2904( C2795 C2904 ) C2795_=_C2905( C2795 C2905 ) C2805_=_C2986( C2805 C2986 ) C2805_=_C2987( C2805 C2987 ) C2805_=_C2988( C2805 C2988 ) C2805_=_C2989( C2805 C2989 ) \nC2805_=_C2991( C2805 C2991 ) C2805_=_C2992( C2805 C2992 ) C2805_=_C2993( C2805 C2993 ) C2805_=_C2994( C2805 C2994 ) C2805_=_C2995( C2805 C2995 ) C2805_=_C2997( C2805 C2997 ) \nC2805_=_C2998( C2805 C2998 ) C2805_=_C2999( C2805 C2999 ) C2821_=_C2828( C2821 C2828 ) C2821_=_C2911( C2821 C2911 ) C2821_=_C3140( C2821 C3140 ) C2821_=_C3189( C2821 C3189 ) \nC2821_=_C3309( C2821 C3309 ) C2821_=_C3418( C2821 C3418 ) C2821_=_C3467( C2821 C3467 ) C2821_=_C3495( C2821 C3495 ) C2821_=_C3600( C2821 C3600 ) C2821_=_C3614( C2821 C3614 ) \nC2821_=_C3615( C2821 C3615 ) C2821_=_C3616( C2821 C3616 ) C2821_=_C3617( C2821 C3617 ) C2821_=_C3618( C2821 C3618 ) C2821_=_C3619( C2821 C3619 ) C2821_=_C3621( C2821 C3621 ) \nC2821_=_C3622( C2821 C3622 ) C2821_=_C3623( C2821 C3623 ) C2828_=_C3008( C2828 C3008 ) C2828_=_C3287( C2828 C3287 ) C2828_=_C3422( C2828 C3422 ) C2828_=_C3472( C2828 C3472 ) \nC2828_=_C3499( C2828 C3499 ) C2828_=_C3610( C2828 C3610 ) C2828_=_C3616( C2828 C3616 ) C2828_=_C3628( C2828 C3628 ) C2828_=_C3729( C2828 C3729 ) C2828_=_C3795( C2828 C3795 ) \nC2828_=_C3908( C2828 C3908 ) C2828_=_C3924( C2828 C3924 ) C2828_=_C3942( C2828 C3942 ) C2828_=_C3944( C2828 C3944 ) C2828_=_C3945(</w:t>
      </w:r>
    </w:p>
    <w:p>
      <w:pPr>
        <w:pStyle w:val="PreformattedText"/>
        <w:bidi w:val="0"/>
        <w:spacing w:before="0" w:after="0"/>
        <w:jc w:val="left"/>
        <w:rPr/>
      </w:pPr>
      <w:r>
        <w:rPr/>
        <w:t xml:space="preserve"> </w:t>
      </w:r>
      <w:r>
        <w:rPr/>
        <w:t>C2828 C3945 ) C2868_=_C3256( C2868 C3256 ) \nC2868_=_C3370( C2868 C3370 ) C2868_=_C3400( C2868 C3400 ) C2868_=_C3460( C2868 C3460 ) C2868_=_C3512( C2868 C3512 ) C2868_=_C3534( C2868 C3534 ) C2868_=_C3638( C2868 C3638 ) \nC2868_=_C3654( C2868 C3654 ) C2868_=_C3766( C2868 C3766 ) C2868_=_C3800( C2868 C3800 ) C2868_=_C3978( C2868 C3978 ) C2868_=_C3991( C2868 C3991 ) C2868_=_C4065( C2868 C4065 ) \nC2868_=_C4081( C2868 C4081 ) C2868_=_C4082( C2868 C4082 ) C2868_=_C4083( C2868 C4083 ) C2891_=_C2892( C2891 C2892 ) C2891_=_C2893( C2891 C2893 ) C2891_=_C2895( C2891 C2895 ) \nC2891_=_C2896( C2891 C2896 ) C2891_=_C2897( C2891 C2897 ) C2891_=_C2898( C2891 C2898 ) C2891_=_C2899( C2891 C2899 ) C2891_=_C2901( C2891 C2901 ) C2891_=_C2902( C2891 C2902 ) \nC2891_=_C2903( C2891 C2903 ) C2891_=_C2904( C2891 C2904 ) C2891_=_C2905( C2891 C2905 ) C2892_=_C2893( C2892 C2893 ) C2892_=_C2895( C2892 C2895 ) C2892_=_C2896( C2892 C2896 ) \nC2892_=_C2897( C2892 C2897 ) C2892_=_C2898( C2892 C2898 ) C2892_=_C2899( C2892 C2899 ) C2892_=_C2901( C2892 C2901 ) C2892_=_C2902( C2892 C2902 ) C2892_=_C2903( C2892 C2903 ) \nC2892_=_C2904( C2892 C2904 ) C2892_=_C2905( C2892 C2905 ) C2892_=_C3309( C2892 C3309 ) C2893_=_C2895( C2893 C2895 ) C2893_=_C2896( C2893 C2896 ) C2893_=_C2897( C2893 C2897 ) \nC2893_=_C2898( C2893 C2898 ) C2893_=_C2899( C2893 C2899 ) C2893_=_C2901( C2893 C2901 ) C2893_=_C2902( C2893 C2902 ) C2893_=_C2903( C2893 C2903 ) C2893_=_C2904( C2893 C2904 ) \nC2893_=_C2905( C2893 C2905 ) C2893_=_C3418( C2893 C3418 ) C2893_=_C3422( C2893 C3422 ) C2895_=_C2896( C2895 C2896 ) C2895_=_C2897( C2895 C2897 ) C2895_=_C2898( C2895 C2898 ) \nC2895_=_C2899( C2895 C2899 ) C2895_=_C2901( C2895 C2901 ) C2895_=_C2902( C2895 C2902 ) C2895_=_C2903( C2895 C2903 ) C2895_=_C2904( C2895 C2904 ) C2895_=_C2905( C2895 C2905 ) \nC2896_=_C2897( C2896 C2897 ) C2896_=_C2898( C2896 C2898 ) C2896_=_C2899( C2896 C2899 ) C2896_=_C2901( C2896 C2901 ) C2896_=_C2902( C2896 C2902 ) C2896_=_C2903( C2896 C2903 ) \nC2896_=_C2904( C2896 C2904 ) C2896_=_C2905( C2896 C2905 ) C2897_=_C2898( C2897 C2898 ) C2897_=_C2899( C2897 C2899 ) C2897_=_C2901( C2897 C2901 ) C2897_=_C2902( C2897 C2902 ) \nC2897_=_C2903( C2897 C2903 ) C2897_=_C2904( C2897 C2904 ) C2897_=_C2905( C2897 C2905 ) C2898_=_C2899( C2898 C2899 ) C2898_=_C2901( C2898 C2901 ) C2898_=_C2902( C2898 C2902 ) \nC2898_=_C2903( C2898 C2903 ) C2898_=_C2904( C2898 C2904 ) C2898_=_C2905( C2898 C2905 ) C2898_=_C2993( C2898 C2993 ) C2898_=_C3617( C2898 C3617 ) C2898_=_C3976( C2898 C3976 ) \nC2898_=_C3978( C2898 C3978 ) C2898_=_C3982( C2898 C3982 ) C2899_=_C2901( C2899 C2901 ) C2899_=_C2902( C2899 C2902 ) C2899_=_C2903( C2899 C2903 ) C2899_=_C2904( C2899 C2904 ) \nC2899_=_C2905( C2899 C2905 ) C2899_=_C2933( C2899 C2933 ) C2899_=_C2994( C2899 C2994 ) C2899_=_C3206( C2899 C3206 ) C2899_=_C3332( C2899 C3332 ) C2899_=_C3507( C2899 C3507 ) \nC2899_=_C3618( C2899 C3618 ) C2899_=_C3797( C2899 C3797 ) C2899_=_C3910( C2899 C3910 ) C2899_=_C3976( C2899 C3976 ) C2899_=_C3983( C2899 C3983 ) C2899_=_C3988( C2899 C3988 ) \nC2899_=_C3989( C2899 C3989 ) C2899_=_C3990( C2899 C3990 ) C2899_=_C3991( C2899 C3991 ) C2899_=_C3992( C2899 C3992 ) C2899_=_C3993( C2899 C3993 ) C2899_=_C3994( C2899 C3994 ) \nC2901_=_C2902( C2901 C2902 ) C2901_=_C2903( C2901 C2903 ) C2901_=_C2904( C2901 C2904 ) C2901_=_C2905( C2901 C2905 ) C2901_=_C2997( C2901 C2997 ) C2902_=_C2903( C2902 C2903 ) \nC2902_=_C2904( C2902 C2904 ) C2902_=_C2905( C2902 C2905 ) C2903_=_C2904( C2903 C2904 ) C2903_=_C2905( C2903 C2905 ) C2904_=_C2905( C2904 C2905 ) C2904_=_C2998( C2904 C2998 ) \nC2904_=_C3622( C2904 C3622 ) C2904_=_C3993( C2904 C3993 ) C2904_=_C4081( C2904 C4081 ) C2904_=_C4104( C2904 C4104 ) C2905_=_C2999( C2905 C2999 ) C2905_=_C3450( C2905 C3450 ) \nC2905_=_C3623( C2905 C3623 ) C2905_=_C3688( C2905 C3688 ) C2905_=_C3802( C2905 C3802 ) C2905_=_C3823( C2905 C3823 ) C2905_=_C3860( C2905 C3860 ) C2905_=_C3915( C2905 C3915 ) \nC2905_=_C3982( C2905 C3982 ) C2905_=_C3987( C2905 C3987 ) C2905_=_C4012( C2905 C4012 ) C2905_=_C4018( C2905 C4018 ) C2905_=_C4034( C2905 C4034 ) C2905_=_C4083( C2905 C4083 ) \nC2905_=_C4104( C2905 C4104 ) C2905_=_C4105( C2905 C4105 ) C2911_=_C3140( C2911 C3140 ) C2911_=_C3189( C2911 C3189 ) C2911_=_C3309( C2911 C3309 ) C2911_=_C3418( C2911 C3418 ) \nC2911_=_C3467( C2911 C3467 ) C2911_=_C3495( C2911 C3495 ) C2911_=_C3600( C2911 C3600 ) C2911_=_C3614( C2911 C3614 ) C2911_=_C3615( C2911 C3615 ) C2911_=_C3616( C2911 C3616 ) \nC2911_=_C3617( C2911 C3617 ) C2911_=_C3618( C2911 C3618 ) C2911_=_C3619( C2911 C3619 ) C2911_=_C3621( C2911 C3621 ) C2911_=_C3622( C2911 C3622 ) C2911_=_C3623( C2911 C3623 ) \nC2933_=_C2994( C2933 C2994 ) C2933_=_C3206( C2933 C3206 ) C2933_=_C3332( C2933 C3332 ) C2933_=_C3507( C2933 C3507 ) C2933_=_C3618( C2933 C3618 ) C2933_=_C3797( C2933 C3797 ) \nC2933_=_C3910( C2933 C3910 ) C2933_=_C3976( C2933 C3976 ) C2933_=_C3983( C2933 C3983 ) C2933_=_C3988( C2933 C3988 ) C2933_=_C3989( C2933 C3989 ) C2933_=_C3990( C2933 C3990 ) \nC2933_=_C3991( C2933 C3991 ) C2933_=_C3992( C2933 C3992 ) C2933_=_C3993( C2933 C3993 ) C2933_=_C3994( C2933 C3994 ) C2986_=_C2987( C2986 C2987 ) C2986_=_C2988( C2986 C2988 ) \nC2986_=_C2989( C2986 C2989 ) C2986_=_C2991( C2986 C2991 ) C2986_=_C2992( C2986 C2992 ) C2986_=_C2993( C2986 C2993 ) C2986_=_C2994( C2986 C2994 ) C2986_=_C2995( C2986 C2995 ) \nC2986_=_C2997( C2986 C2997 ) C2986_=_C2998( C2986 C2998 ) C2986_=_C2999( C2986 C2999 ) C2987_=_C2988( C2987 C2988 ) C2987_=_C2989( C2987 C2989 ) C2987_=_C2991( C2987 C2991 ) \nC2987_=_C2992( C2987 C2992 ) C2987_=_C2993( C2987 C2993 ) C2987_=_C2994( C2987 C2994 ) C2987_=_C2995( C2987 C2995 ) C2987_=_C2997( C2987 C2997 ) C2987_=_C2998( C2987 C2998 ) \nC2987_=_C2999( C2987 C2999 ) C2987_=_C3400( C2987 C3400 ) C2988_=_C2989( C2988 C2989 ) C2988_=_C2991( C2988 C2991 ) C2988_=_C2992( C2988 C2992 ) C2988_=_C2993( C2988 C2993 ) \nC2988_=_C2994( C2988 C2994 ) C2988_=_C2995( C2988 C2995 ) C2988_=_C2997( C2988 C2997 ) C2988_=_C2998( C2988 C2998 ) C2988_=_C2999( C2988 C2999 ) C2988_=_C3495( C2988 C3495 ) \nC2988_=_C3499( C2988 C3499 ) C2989_=_C2991( C2989 C2991 ) C2989_=_C2992( C2989 C2992 ) C2989_=_C2993( C2989 C2993 ) C2989_=_C2994( C2989 C2994 ) C2989_=_C2995( C2989 C2995 ) \nC2989_=_C2997( C2989 C2997 ) C2989_=_C2998( C2989 C2998 ) C2989_=_C2999( C2989 C2999 ) C2991_=_C2992( C2991 C2992 ) C2991_=_C2993( C2991 C2993 ) C2991_=_C2994( C2991 C2994 ) \nC2991_=_C2995( C2991 C2995 ) C2991_=_C2997( C2991 C2997 ) C2991_=_C2998( C2991 C2998 ) C2991_=_C2999( C2991 C2999 ) C2991_=_C3615( C2991 C3615 ) C2991_=_C3729( C2991 C3729 ) \nC2992_=_C2993( C2992 C2993 ) C2992_=_C2994( C2992 C2994 ) C2992_=_C2995( C2992 C2995 ) C2992_=_C2997( C2992 C2997 ) C2992_=_C2998( C2992 C2998 ) C2992_=_C2999( C2992 C2999 ) \nC2993_=_C2994( C2993 C2994 ) C2993_=_C2995( C2993 C2995 ) C2993_=_C2997( C2993 C2997 ) C2993_=_C2998( C2993 C2998 ) C2993_=_C2999( C2993 C2999 ) C2993_=_C3617( C2993 C3617 ) \nC2993_=_C3976( C2993 C3976 ) C2993_=_C3978( C2993 C3978 ) C2993_=_C3982( C2993 C3982 ) C2994_=_C2995( C2994 C2995 ) C2994_=_C2997( C2994 C2997 ) C2994_=_C2998( C2994 C2998 ) \nC2994_=_C2999( C2994 C2999 ) C2994_=_C3206( C2994 C3206 ) C2994_=_C3332( C2994 C3332 ) C2994_=_C3507( C2994 C3507 ) C2994_=_C3618( C2994 C3618 ) C2994_=_C3797( C2994 C3797 ) \nC2994_=_C3910( C2994 C3910 ) C2994_=_C3976( C2994 C3976 ) C2994_=_C3983( C2994 C3983 ) C2994_=_C3988( C2994 C3988 ) C2994_=_C3989( C2994 C3989 ) C2994_=_C3990( C2994 C3990 ) \nC2994_=_C3991( C2994 C3991 ) C2994_=_C3992( C2994 C3992 ) C2994_=_C3993( C2994 C3993 ) C2994_=_C3994( C2994 C3994 ) C2995_=_C2997( C2995 C2997 ) C2995_=_C2998( C2995 C2998 ) \nC2995_=_C2999( C2995 C2999 ) C2997_=_C2998( C2997 C2998 ) C2997_=_C2999( C2997 C2999 ) C2998_=_C2999( C2998 C2999 ) C2998_=_C3622( C2998 C3622 ) C2998_=_C3993( C2998 C3993 ) \nC2998_=_C4081( C2998 C4081 ) C2998_=_C4104( C2998 C4104 ) C2999_=_C3450( C2999 C3450 ) C2999_=_C3623( C2999 C3623 ) C2999_=_C3688( C2999 C3688 ) C2999_=_C3802( C2999 C3802 ) \nC2999_=_C3823( C2999 C3823 ) C2999_=_C3860( C2999 C3860 ) C2999_=_C3915( C2999 C3915 ) C2999_=_C3982( C2999 C3982 ) C2999_=_C3987( C2999 C3987 ) C2999_=_C4012( C2999 C4012 ) \nC2999_=_C4018( C2999 C4018 ) C2999_=_C4034( C2999 C4034 ) C2999_=_C4083( C2999 C4083 ) C2999_=_C4104( C2999 C4104 ) C2999_=_C4105( C2999 C4105 ) C3008_=_C3287( C3008 C3287 ) \nC3008_=_C3422( C3008 C3422 ) C3008_=_C3472( C3008 C3472 ) C3008_=_C3499( C3008 C3499 ) C3008_=_C3610( C3008 C3610 ) C3008_=_C3616( C3008 C3616 ) C3008_=_C3628( C3008 C3628 ) \nC3008_=_C3729( C3008 C3729 ) C3008_=_C3795( C3008 C3795 ) C3008_=_C3908( C3008 C3908 ) C3008_=_C3924( C3008 C3924 ) C3008_=_C3942( C3008 C3942 ) C3008_=_C3944( C3008 C3944 ) \nC3008_=_C3945( C3008 C3945 ) C3140_=_C3189( C3140 C3189 ) C3140_=_C3309( C3140 C3309 ) C3140_=_C3418( C3140 C3418 ) C3140_=_C3467( C3140 C3467 ) C3140_=_C3495( C3140 C3495 ) \nC3140_=_C3600( C3140 C3600 ) C3140_=_C3614( C3140 C3614 ) C3140_=_C3615( C3140 C3615 ) C3140_=_C3616( C3140 C3616 ) C3140_=_C3617( C3140 C3617 ) C3140_=_C3618( C3140 C3618 ) \nC3140_=_C3619( C3140 C3619 ) C3140_=_C3621( C3140 C3621 ) C3140_=_C3622( C3140 C3622 ) C3140_=_C3623( C3140 C3623 ) C3189_=_C3309( C3189 C3309 ) C3189_=_C3418( C3189 C3418 ) \nC3189_=_C3467( C3189 C3467 ) C3189_=_C3495( C3189 C3495 ) C3189_=_C3600( C3189 C3600 ) C3189_=_C3614( C3189 C3614 ) C3189_=_C3615( C3189 C3615 ) C3189_=_C3616( C3189 C3616 ) \nC3189_=_C3617( C3189 C3617 ) C3189_=_C3618( C3189 C3618 ) C3189_=_C3619( C3189 C3619 ) C3189_=_C3621( C3189 C3621 ) C3189_=_C3622( C3189 C3622 ) C3189_=_C3623( C3189 C3623 ) \nC3206_=_C3332( C3206 C3332 ) C3206_=_C3507( C3206 C3507 ) C3206_=_C3618( C3206 C3618 ) C3206_=_C3797( C3206 C3797 ) C3206_=_C3910( C3206 C3910 ) C3206_=_C3976( C3206 C3976 ) \nC3206_=_C3983( C3206 C3983 ) C3206_=_C3988( C3206 C3988 ) C3206_=_C3989( C3206 C3989 ) C3206_=_C3990( C3206 C3990 ) C3206_=_C3991( C3206 C3991 ) C3206_=_C3992( C3206 C3992 ) \nC3206_=_C3993(</w:t>
      </w:r>
    </w:p>
    <w:p>
      <w:pPr>
        <w:pStyle w:val="PreformattedText"/>
        <w:bidi w:val="0"/>
        <w:spacing w:before="0" w:after="0"/>
        <w:jc w:val="left"/>
        <w:rPr/>
      </w:pPr>
      <w:r>
        <w:rPr/>
        <w:t xml:space="preserve"> </w:t>
      </w:r>
      <w:r>
        <w:rPr/>
        <w:t>C3206 C3993 ) C3206_=_C3994( C3206 C3994 ) C3256_=_C3370( C3256 C3370 ) C3256_=_C3400( C3256 C3400 ) C3256_=_C3460( C3256 C3460 ) C3256_=_C3512( C3256 C3512 ) \nC3256_=_C3534( C3256 C3534 ) C3256_=_C3638( C3256 C3638 ) C3256_=_C3654( C3256 C3654 ) C3256_=_C3766( C3256 C3766 ) C3256_=_C3800( C3256 C3800 ) C3256_=_C3978( C3256 C3978 ) \nC3256_=_C3991( C3256 C3991 ) C3256_=_C4065( C3256 C4065 ) C3256_=_C4081( C3256 C4081 ) C3256_=_C4082( C3256 C4082 ) C3256_=_C4083( C3256 C4083 ) C3287_=_C3422( C3287 C3422 ) \nC3287_=_C3472( C3287 C3472 ) C3287_=_C3499( C3287 C3499 ) C3287_=_C3610( C3287 C3610 ) C3287_=_C3616( C3287 C3616 ) C3287_=_C3628( C3287 C3628 ) C3287_=_C3729( C3287 C3729 ) \nC3287_=_C3795( C3287 C3795 ) C3287_=_C3908( C3287 C3908 ) C3287_=_C3924( C3287 C3924 ) C3287_=_C3942( C3287 C3942 ) C3287_=_C3944( C3287 C3944 ) C3287_=_C3945( C3287 C3945 ) \nC3309_=_C3418( C3309 C3418 ) C3309_=_C3467( C3309 C3467 ) C3309_=_C3495( C3309 C3495 ) C3309_=_C3600( C3309 C3600 ) C3309_=_C3614( C3309 C3614 ) C3309_=_C3615( C3309 C3615 ) \nC3309_=_C3616( C3309 C3616 ) C3309_=_C3617( C3309 C3617 ) C3309_=_C3618( C3309 C3618 ) C3309_=_C3619( C3309 C3619 ) C3309_=_C3621( C3309 C3621 ) C3309_=_C3622( C3309 C3622 ) \nC3309_=_C3623( C3309 C3623 ) C3332_=_C3507( C3332 C3507 ) C3332_=_C3618( C3332 C3618 ) C3332_=_C3797( C3332 C3797 ) C3332_=_C3910( C3332 C3910 ) C3332_=_C3976( C3332 C3976 ) \nC3332_=_C3983( C3332 C3983 ) C3332_=_C3988( C3332 C3988 ) C3332_=_C3989( C3332 C3989 ) C3332_=_C3990( C3332 C3990 ) C3332_=_C3991( C3332 C3991 ) C3332_=_C3992( C3332 C3992 ) \nC3332_=_C3993( C3332 C3993 ) C3332_=_C3994( C3332 C3994 ) C3370_=_C3400( C3370 C3400 ) C3370_=_C3460( C3370 C3460 ) C3370_=_C3512( C3370 C3512 ) C3370_=_C3534( C3370 C3534 ) \nC3370_=_C3638( C3370 C3638 ) C3370_=_C3654( C3370 C3654 ) C3370_=_C3766( C3370 C3766 ) C3370_=_C3800( C3370 C3800 ) C3370_=_C3978( C3370 C3978 ) C3370_=_C3991( C3370 C3991 ) \nC3370_=_C4065( C3370 C4065 ) C3370_=_C4081( C3370 C4081 ) C3370_=_C4082( C3370 C4082 ) C3370_=_C4083( C3370 C4083 ) C3400_=_C3460( C3400 C3460 ) C3400_=_C3512( C3400 C3512 ) \nC3400_=_C3534( C3400 C3534 ) C3400_=_C3638( C3400 C3638 ) C3400_=_C3654( C3400 C3654 ) C3400_=_C3766( C3400 C3766 ) C3400_=_C3800( C3400 C3800 ) C3400_=_C3978( C3400 C3978 ) \nC3400_=_C3991( C3400 C3991 ) C3400_=_C4065( C3400 C4065 ) C3400_=_C4081( C3400 C4081 ) C3400_=_C4082( C3400 C4082 ) C3400_=_C4083( C3400 C4083 ) C3418_=_C3422( C3418 C3422 ) \nC3418_=_C3467( C3418 C3467 ) C3418_=_C3495( C3418 C3495 ) C3418_=_C3600( C3418 C3600 ) C3418_=_C3614( C3418 C3614 ) C3418_=_C3615( C3418 C3615 ) C3418_=_C3616( C3418 C3616 ) \nC3418_=_C3617( C3418 C3617 ) C3418_=_C3618( C3418 C3618 ) C3418_=_C3619( C3418 C3619 ) C3418_=_C3621( C3418 C3621 ) C3418_=_C3622( C3418 C3622 ) C3418_=_C3623( C3418 C3623 ) \nC3422_=_C3472( C3422 C3472 ) C3422_=_C3499( C3422 C3499 ) C3422_=_C3610( C3422 C3610 ) C3422_=_C3616( C3422 C3616 ) C3422_=_C3628( C3422 C3628 ) C3422_=_C3729( C3422 C3729 ) \nC3422_=_C3795( C3422 C3795 ) C3422_=_C3908( C3422 C3908 ) C3422_=_C3924( C3422 C3924 ) C3422_=_C3942( C3422 C3942 ) C3422_=_C3944( C3422 C3944 ) C3422_=_C3945( C3422 C3945 ) \nC3450_=_C3623( C3450 C3623 ) C3450_=_C3688( C3450 C3688 ) C3450_=_C3802( C3450 C3802 ) C3450_=_C3823( C3450 C3823 ) C3450_=_C3860( C3450 C3860 ) C3450_=_C3915( C3450 C3915 ) \nC3450_=_C3982( C3450 C3982 ) C3450_=_C3987( C3450 C3987 ) C3450_=_C4012( C3450 C4012 ) C3450_=_C4018( C3450 C4018 ) C3450_=_C4034( C3450 C4034 ) C3450_=_C4083( C3450 C4083 ) \nC3450_=_C4104( C3450 C4104 ) C3450_=_C4105( C3450 C4105 ) C3460_=_C3512( C3460 C3512 ) C3460_=_C3534( C3460 C3534 ) C3460_=_C3638( C3460 C3638 ) C3460_=_C3654( C3460 C3654 ) \nC3460_=_C3766( C3460 C3766 ) C3460_=_C3800( C3460 C3800 ) C3460_=_C3978( C3460 C3978 ) C3460_=_C3991( C3460 C3991 ) C3460_=_C4065( C3460 C4065 ) C3460_=_C4081( C3460 C4081 ) \nC3460_=_C4082( C3460 C4082 ) C3460_=_C4083( C3460 C4083 ) C3467_=_C3472( C3467 C3472 ) C3467_=_C3495( C3467 C3495 ) C3467_=_C3600( C3467 C3600 ) C3467_=_C3614( C3467 C3614 ) \nC3467_=_C3615( C3467 C3615 ) C3467_=_C3616( C3467 C3616 ) C3467_=_C3617( C3467 C3617 ) C3467_=_C3618( C3467 C3618 ) C3467_=_C3619( C3467 C3619 ) C3467_=_C3621( C3467 C3621 ) \nC3467_=_C3622( C3467 C3622 ) C3467_=_C3623( C3467 C3623 ) C3472_=_C3499( C3472 C3499 ) C3472_=_C3610( C3472 C3610 ) C3472_=_C3616( C3472 C3616 ) C3472_=_C3628( C3472 C3628 ) \nC3472_=_C3729( C3472 C3729 ) C3472_=_C3795( C3472 C3795 ) C3472_=_C3908( C3472 C3908 ) C3472_=_C3924( C3472 C3924 ) C3472_=_C3942( C3472 C3942 ) C3472_=_C3944( C3472 C3944 ) \nC3472_=_C3945( C3472 C3945 ) C3495_=_C3499( C3495 C3499 ) C3495_=_C3600( C3495 C3600 ) C3495_=_C3614( C3495 C3614 ) C3495_=_C3615( C3495 C3615 ) C3495_=_C3616( C3495 C3616 ) \nC3495_=_C3617( C3495 C3617 ) C3495_=_C3618( C3495 C3618 ) C3495_=_C3619( C3495 C3619 ) C3495_=_C3621( C3495 C3621 ) C3495_=_C3622( C3495 C3622 ) C3495_=_C3623( C3495 C3623 ) \nC3499_=_C3610( C3499 C3610 ) C3499_=_C3616( C3499 C3616 ) C3499_=_C3628( C3499 C3628 ) C3499_=_C3729( C3499 C3729 ) C3499_=_C3795( C3499 C3795 ) C3499_=_C3908( C3499 C3908 ) \nC3499_=_C3924( C3499 C3924 ) C3499_=_C3942( C3499 C3942 ) C3499_=_C3944( C3499 C3944 ) C3499_=_C3945( C3499 C3945 ) C3507_=_C3512( C3507 C3512 ) C3507_=_C3618( C3507 C3618 ) \nC3507_=_C3797( C3507 C3797 ) C3507_=_C3910( C3507 C3910 ) C3507_=_C3976( C3507 C3976 ) C3507_=_C3983( C3507 C3983 ) C3507_=_C3988( C3507 C3988 ) C3507_=_C3989( C3507 C3989 ) \nC3507_=_C3990( C3507 C3990 ) C3507_=_C3991( C3507 C3991 ) C3507_=_C3992( C3507 C3992 ) C3507_=_C3993( C3507 C3993 ) C3507_=_C3994( C3507 C3994 ) C3512_=_C3534( C3512 C3534 ) \nC3512_=_C3638( C3512 C3638 ) C3512_=_C3654( C3512 C3654 ) C3512_=_C3766( C3512 C3766 ) C3512_=_C3800( C3512 C3800 ) C3512_=_C3978( C3512 C3978 ) C3512_=_C3991( C3512 C3991 ) \nC3512_=_C4065( C3512 C4065 ) C3512_=_C4081( C3512 C4081 ) C3512_=_C4082( C3512 C4082 ) C3512_=_C4083( C3512 C4083 ) C3534_=_C3638( C3534 C3638 ) C3534_=_C3654( C3534 C3654 ) \nC3534_=_C3766( C3534 C3766 ) C3534_=_C3800( C3534 C3800 ) C3534_=_C3978( C3534 C3978 ) C3534_=_C3991( C3534 C3991 ) C3534_=_C4065( C3534 C4065 ) C3534_=_C4081( C3534 C4081 ) \nC3534_=_C4082( C3534 C4082 ) C3534_=_C4083( C3534 C4083 ) C3600_=_C3610( C3600 C3610 ) C3600_=_C3614( C3600 C3614 ) C3600_=_C3615( C3600 C3615 ) C3600_=_C3616( C3600 C3616 ) \nC3600_=_C3617( C3600 C3617 ) C3600_=_C3618( C3600 C3618 ) C3600_=_C3619( C3600 C3619 ) C3600_=_C3621( C3600 C3621 ) C3600_=_C3622( C3600 C3622 ) C3600_=_C3623( C3600 C3623 ) \nC3610_=_C3616( C3610 C3616 ) C3610_=_C3628( C3610 C3628 ) C3610_=_C3729( C3610 C3729 ) C3610_=_C3795( C3610 C3795 ) C3610_=_C3908( C3610 C3908 ) C3610_=_C3924( C3610 C3924 ) \nC3610_=_C3942( C3610 C3942 ) C3610_=_C3944( C3610 C3944 ) C3610_=_C3945( C3610 C3945 ) C3614_=_C3615( C3614 C3615 ) C3614_=_C3616( C3614 C3616 ) C3614_=_C3617( C3614 C3617 ) \nC3614_=_C3618( C3614 C3618 ) C3614_=_C3619( C3614 C3619 ) C3614_=_C3621( C3614 C3621 ) C3614_=_C3622( C3614 C3622 ) C3614_=_C3623( C3614 C3623 ) C3614_=_C3628( C3614 C3628 ) \nC3615_=_C3616( C3615 C3616 ) C3615_=_C3617( C3615 C3617 ) C3615_=_C3618( C3615 C3618 ) C3615_=_C3619( C3615 C3619 ) C3615_=_C3621( C3615 C3621 ) C3615_=_C3622( C3615 C3622 ) \nC3615_=_C3623( C3615 C3623 ) C3615_=_C3729( C3615 C3729 ) C3616_=_C3617( C3616 C3617 ) C3616_=_C3618( C3616 C3618 ) C3616_=_C3619( C3616 C3619 ) C3616_=_C3621( C3616 C3621 ) \nC3616_=_C3622( C3616 C3622 ) C3616_=_C3623( C3616 C3623 ) C3616_=_C3628( C3616 C3628 ) C3616_=_C3729( C3616 C3729 ) C3616_=_C3795( C3616 C3795 ) C3616_=_C3908( C3616 C3908 ) \nC3616_=_C3924( C3616 C3924 ) C3616_=_C3942( C3616 C3942 ) C3616_=_C3944( C3616 C3944 ) C3616_=_C3945( C3616 C3945 ) C3617_=_C3618( C3617 C3618 ) C3617_=_C3619( C3617 C3619 ) \nC3617_=_C3621( C3617 C3621 ) C3617_=_C3622( C3617 C3622 ) C3617_=_C3623( C3617 C3623 ) C3617_=_C3976( C3617 C3976 ) C3617_=_C3978( C3617 C3978 ) C3617_=_C3982( C3617 C3982 ) \nC3618_=_C3619( C3618 C3619 ) C3618_=_C3621( C3618 C3621 ) C3618_=_C3622( C3618 C3622 ) C3618_=_C3623( C3618 C3623 ) C3618_=_C3797( C3618 C3797 ) C3618_=_C3910( C3618 C3910 ) \nC3618_=_C3976( C3618 C3976 ) C3618_=_C3983( C3618 C3983 ) C3618_=_C3988( C3618 C3988 ) C3618_=_C3989( C3618 C3989 ) C3618_=_C3990( C3618 C3990 ) C3618_=_C3991( C3618 C3991 ) \nC3618_=_C3992( C3618 C3992 ) C3618_=_C3993( C3618 C3993 ) C3618_=_C3994( C3618 C3994 ) C3619_=_C3621( C3619 C3621 ) C3619_=_C3622( C3619 C3622 ) C3619_=_C3623( C3619 C3623 ) \nC3619_=_C4065( C3619 C4065 ) C3621_=_C3622( C3621 C3622 ) C3621_=_C3623( C3621 C3623 ) C3622_=_C3623( C3622 C3623 ) C3622_=_C3993( C3622 C3993 ) C3622_=_C4081( C3622 C4081 ) \nC3622_=_C4104( C3622 C4104 ) C3623_=_C3688( C3623 C3688 ) C3623_=_C3802( C3623 C3802 ) C3623_=_C3823( C3623 C3823 ) C3623_=_C3860( C3623 C3860 ) C3623_=_C3915( C3623 C3915 ) \nC3623_=_C3982( C3623 C3982 ) C3623_=_C3987( C3623 C3987 ) C3623_=_C4012( C3623 C4012 ) C3623_=_C4018( C3623 C4018 ) C3623_=_C4034( C3623 C4034 ) C3623_=_C4083( C3623 C4083 ) \nC3623_=_C4104( C3623 C4104 ) C3623_=_C4105( C3623 C4105 ) C3628_=_C3729( C3628 C3729 ) C3628_=_C3795( C3628 C3795 ) C3628_=_C3908( C3628 C3908 ) C3628_=_C3924( C3628 C3924 ) \nC3628_=_C3942( C3628 C3942 ) C3628_=_C3944( C3628 C3944 ) C3628_=_C3945( C3628 C3945 ) C3638_=_C3654( C3638 C3654 ) C3638_=_C3766( C3638 C3766 ) C3638_=_C3800( C3638 C3800 ) \nC3638_=_C3978( C3638 C3978 ) C3638_=_C3991( C3638 C3991 ) C3638_=_C4065( C3638 C4065 ) C3638_=_C4081( C3638 C4081 ) C3638_=_C4082( C3638 C4082 ) C3638_=_C4083( C3638 C4083 ) \nC3654_=_C3766( C3654 C3766 ) C3654_=_C3800( C3654 C3800 ) C3654_=_C3978( C3654 C3978 ) C3654_=_C3991( C3654 C3991 ) C3654_=_C4065( C3654 C4065 ) C3654_=_C4081( C3654 C4081 ) \nC3654_=_C4082( C3654 C4082 ) C3654_=_C4083( C3654 C4083 ) C3688_=_C3802( C3688 C3802 ) C3688_=_C3823( C3688 C3823 ) C3688_=_C3860( C3688 C3860 ) C3688_=_C3915( C3688 C3915 ) \nC3688_=_C3982( C3688 C3982 ) C3688_=_C3987( C3688 C3987 ) C3688_=_C4012(</w:t>
      </w:r>
    </w:p>
    <w:p>
      <w:pPr>
        <w:pStyle w:val="PreformattedText"/>
        <w:bidi w:val="0"/>
        <w:spacing w:before="0" w:after="0"/>
        <w:jc w:val="left"/>
        <w:rPr/>
      </w:pPr>
      <w:r>
        <w:rPr/>
        <w:t xml:space="preserve"> </w:t>
      </w:r>
      <w:r>
        <w:rPr/>
        <w:t>C3688 C4012 ) C3688_=_C4018( C3688 C4018 ) C3688_=_C4034( C3688 C4034 ) C3688_=_C4083( C3688 C4083 ) \nC3688_=_C4104( C3688 C4104 ) C3688_=_C4105( C3688 C4105 ) C3729_=_C3795( C3729 C3795 ) C3729_=_C3908( C3729 C3908 ) C3729_=_C3924( C3729 C3924 ) C3729_=_C3942( C3729 C3942 ) \nC3729_=_C3944( C3729 C3944 ) C3729_=_C3945( C3729 C3945 ) C3766_=_C3800( C3766 C3800 ) C3766_=_C3978( C3766 C3978 ) C3766_=_C3991( C3766 C3991 ) C3766_=_C4065( C3766 C4065 ) \nC3766_=_C4081( C3766 C4081 ) C3766_=_C4082( C3766 C4082 ) C3766_=_C4083( C3766 C4083 ) C3795_=_C3797( C3795 C3797 ) C3795_=_C3800( C3795 C3800 ) C3795_=_C3802( C3795 C3802 ) \nC3795_=_C3908( C3795 C3908 ) C3795_=_C3924( C3795 C3924 ) C3795_=_C3942( C3795 C3942 ) C3795_=_C3944( C3795 C3944 ) C3795_=_C3945( C3795 C3945 ) C3797_=_C3800( C3797 C3800 ) \nC3797_=_C3802( C3797 C3802 ) C3797_=_C3910( C3797 C3910 ) C3797_=_C3976( C3797 C3976 ) C3797_=_C3983( C3797 C3983 ) C3797_=_C3988( C3797 C3988 ) C3797_=_C3989( C3797 C3989 ) \nC3797_=_C3990( C3797 C3990 ) C3797_=_C3991( C3797 C3991 ) C3797_=_C3992( C3797 C3992 ) C3797_=_C3993( C3797 C3993 ) C3797_=_C3994( C3797 C3994 ) C3800_=_C3802( C3800 C3802 ) \nC3800_=_C3978( C3800 C3978 ) C3800_=_C3991( C3800 C3991 ) C3800_=_C4065( C3800 C4065 ) C3800_=_C4081( C3800 C4081 ) C3800_=_C4082( C3800 C4082 ) C3800_=_C4083( C3800 C4083 ) \nC3802_=_C3823( C3802 C3823 ) C3802_=_C3860( C3802 C3860 ) C3802_=_C3915( C3802 C3915 ) C3802_=_C3982( C3802 C3982 ) C3802_=_C3987( C3802 C3987 ) C3802_=_C4012( C3802 C4012 ) \nC3802_=_C4018( C3802 C4018 ) C3802_=_C4034( C3802 C4034 ) C3802_=_C4083( C3802 C4083 ) C3802_=_C4104( C3802 C4104 ) C3802_=_C4105( C3802 C4105 ) C3823_=_C3860( C3823 C3860 ) \nC3823_=_C3915( C3823 C3915 ) C3823_=_C3982( C3823 C3982 ) C3823_=_C3987( C3823 C3987 ) C3823_=_C4012( C3823 C4012 ) C3823_=_C4018( C3823 C4018 ) C3823_=_C4034( C3823 C4034 ) \nC3823_=_C4083( C3823 C4083 ) C3823_=_C4104( C3823 C4104 ) C3823_=_C4105( C3823 C4105 ) C3860_=_C3915( C3860 C3915 ) C3860_=_C3982( C3860 C3982 ) C3860_=_C3987( C3860 C3987 ) \nC3860_=_C4012( C3860 C4012 ) C3860_=_C4018( C3860 C4018 ) C3860_=_C4034( C3860 C4034 ) C3860_=_C4083( C3860 C4083 ) C3860_=_C4104( C3860 C4104 ) C3860_=_C4105( C3860 C4105 ) \nC3908_=_C3910( C3908 C3910 ) C3908_=_C3915( C3908 C3915 ) C3908_=_C3924( C3908 C3924 ) C3908_=_C3942( C3908 C3942 ) C3908_=_C3944( C3908 C3944 ) C3908_=_C3945( C3908 C3945 ) \nC3910_=_C3915( C3910 C3915 ) C3910_=_C3976( C3910 C3976 ) C3910_=_C3983( C3910 C3983 ) C3910_=_C3988( C3910 C3988 ) C3910_=_C3989( C3910 C3989 ) C3910_=_C3990( C3910 C3990 ) \nC3910_=_C3991( C3910 C3991 ) C3910_=_C3992( C3910 C3992 ) C3910_=_C3993( C3910 C3993 ) C3910_=_C3994( C3910 C3994 ) C3915_=_C3982( C3915 C3982 ) C3915_=_C3987( C3915 C3987 ) \nC3915_=_C4012( C3915 C4012 ) C3915_=_C4018( C3915 C4018 ) C3915_=_C4034( C3915 C4034 ) C3915_=_C4083( C3915 C4083 ) C3915_=_C4104( C3915 C4104 ) C3915_=_C4105( C3915 C4105 ) \nC3924_=_C3942( C3924 C3942 ) C3924_=_C3944( C3924 C3944 ) C3924_=_C3945( C3924 C3945 ) C3942_=_C3944( C3942 C3944 ) C3942_=_C3945( C3942 C3945 ) C3942_=_C3983( C3942 C3983 ) \nC3942_=_C3987( C3942 C3987 ) C3944_=_C3945( C3944 C3945 ) C3944_=_C3988( C3944 C3988 ) C3944_=_C4012( C3944 C4012 ) C3976_=_C3978( C3976 C3978 ) C3976_=_C3982( C3976 C3982 ) \nC3976_=_C3983( C3976 C3983 ) C3976_=_C3988( C3976 C3988 ) C3976_=_C3989( C3976 C3989 ) C3976_=_C3990( C3976 C3990 ) C3976_=_C3991( C3976 C3991 ) C3976_=_C3992( C3976 C3992 ) \nC3976_=_C3993( C3976 C3993 ) C3976_=_C3994( C3976 C3994 ) C3978_=_C3982( C3978 C3982 ) C3978_=_C3991( C3978 C3991 ) C3978_=_C4065( C3978 C4065 ) C3978_=_C4081( C3978 C4081 ) \nC3978_=_C4082( C3978 C4082 ) C3978_=_C4083( C3978 C4083 ) C3982_=_C3987( C3982 C3987 ) C3982_=_C4012( C3982 C4012 ) C3982_=_C4018( C3982 C4018 ) C3982_=_C4034( C3982 C4034 ) \nC3982_=_C4083( C3982 C4083 ) C3982_=_C4104( C3982 C4104 ) C3982_=_C4105( C3982 C4105 ) C3983_=_C3987( C3983 C3987 ) C3983_=_C3988( C3983 C3988 ) C3983_=_C3989( C3983 C3989 ) \nC3983_=_C3990( C3983 C3990 ) C3983_=_C3991( C3983 C3991 ) C3983_=_C3992( C3983 C3992 ) C3983_=_C3993( C3983 C3993 ) C3983_=_C3994( C3983 C3994 ) C3987_=_C4012( C3987 C4012 ) \nC3987_=_C4018( C3987 C4018 ) C3987_=_C4034( C3987 C4034 ) C3987_=_C4083( C3987 C4083 ) C3987_=_C4104( C3987 C4104 ) C3987_=_C4105( C3987 C4105 ) C3988_=_C3989( C3988 C3989 ) \nC3988_=_C3990( C3988 C3990 ) C3988_=_C3991( C3988 C3991 ) C3988_=_C3992( C3988 C3992 ) C3988_=_C3993( C3988 C3993 ) C3988_=_C3994( C3988 C3994 ) C3988_=_C4012( C3988 C4012 ) \nC3989_=_C3990( C3989 C3990 ) C3989_=_C3991( C3989 C3991 ) C3989_=_C3992( C3989 C3992 ) C3989_=_C3993( C3989 C3993 ) C3989_=_C3994( C3989 C3994 ) C3990_=_C3991( C3990 C3991 ) \nC3990_=_C3992( C3990 C3992 ) C3990_=_C3993( C3990 C3993 ) C3990_=_C3994( C3990 C3994 ) C3991_=_C3992( C3991 C3992 ) C3991_=_C3993( C3991 C3993 ) C3991_=_C3994( C3991 C3994 ) \nC3991_=_C4065( C3991 C4065 ) C3991_=_C4081( C3991 C4081 ) C3991_=_C4082( C3991 C4082 ) C3991_=_C4083( C3991 C4083 ) C3992_=_C3993( C3992 C3993 ) C3992_=_C3994( C3992 C3994 ) \nC3993_=_C3994( C3993 C3994 ) C3993_=_C4081( C3993 C4081 ) C3993_=_C4104( C3993 C4104 ) C4012_=_C4018( C4012 C4018 ) C4012_=_C4034( C4012 C4034 ) C4012_=_C4083( C4012 C4083 ) \nC4012_=_C4104( C4012 C4104 ) C4012_=_C4105( C4012 C4105 ) C4018_=_C4034( C4018 C4034 ) C4018_=_C4083( C4018 C4083 ) C4018_=_C4104( C4018 C4104 ) C4018_=_C4105( C4018 C4105 ) \nC4034_=_C4083( C4034 C4083 ) C4034_=_C4104( C4034 C4104 ) C4034_=_C4105( C4034 C4105 ) C4065_=_C4081( C4065 C4081 ) C4065_=_C4082( C4065 C4082 ) C4065_=_C4083( C4065 C4083 ) \nC4081_=_C4082( C4081 C4082 ) C4081_=_C4083( C4081 C4083 ) C4081_=_C4104( C4081 C4104 ) C4082_=_C4083( C4082 C4083 ) C4083_=_C4104( C4083 C4104 ) C4083_=_C4105( C4083 C4105 ) \nC4104_=_C4105( C4104 C4105 ) "];79-&gt;100[label="183: C69 C254 C318 C548 C580 \nC628 C750 C882 C890 C946 C1071 \nC1074 C1080 C1098 C1099 C1120 C1122 \nC1129 C1152 C1189 C1206 C1226 C1297 \nC1298 C1299 C1300 C1301 C1302 C1303 \nC1304 C1305 C1306 C1307 C1310 C1311 \nC1312 C1314 C1316 C1318 C1319 C1320 \nC1322 C1323 C1384 C1424 C1451 C1544 \nC1546 C1551 C1556 C1560 C1563 C1571 \nC1572 C1700 C1702 C1706 C1754 C1765 \nC1820 C1885 C1911 C1976 C2032 C2035 \nC2134 C2233 C2235 C2240 C2246 C2302 \nC2357 C2359 C2361 C2370 C2371 C2373 \nC2479 C2502 C2527 C2550 C2654 C2693 \nC2695 C2700 C2715 C2747 C2754 C2795 \nC2805 C2821 C2828 C2868 C2891 C2892 \nC2893 C2895 C2896 C2897 C2898 C2901 \nC2902 C2903 C2904 C2911 C2933 C2986 \nC2987 C2988 C2989 C2991 C2992 C2993 \nC2995 C2997 C2998 C3008 C3140 C3189 \nC3206 C3256 C3287 C3309 C3332 C3370 \nC3400 C3418 C3422 C3450 C3460 C3467 \nC3472 C3495 C3499 C3507 C3512 C3534 \nC3600 C3610 C3614 C3615 C3617 C3619 \nC3621 C3622 C3628 C3638 C3654 C3688 \nC3729 C3766 C3795 C3797 C3800 C3802 \nC3823 C3860 C3908 C3910 C3915 C3924 \nC3942 C3944 C3945 C3976 C3978 C3982 \nC3983 C3987 C3988 C3989 C3990 C3992 \nC3993 C3994 C4012 C4018 C4034 C4065 \nC4081 C4082 C4104 C4105 \n2157: C69_=_C254 ,C69_=_C318 ,C69_=_C1424 ,C69_=_C1544 ,C69_=_C1571 ,\nC69_=_C1754 ,C69_=_C2357 ,C69_=_C2479 ,C69_=_C2654 ,C69_=_C2715 ,C69_=_C2795 ,\nC69_=_C2891 ,C69_=_C2892 ,C69_=_C2893 ,C69_=_C2895 ,C69_=_C2896 ,C69_=_C2897 ,\nC69_=_C2898 ,C69_=_C2901 ,C69_=_C2902 ,C69_=_C2903 ,C69_=_C2904 ,C254_=_C318 ,\nC254_=_C1424 ,C254_=_C1544 ,C254_=_C1571 ,C254_=_C1754 ,C254_=_C2357 ,C254_=_C2479 ,\nC254_=_C2654 ,C254_=_C2715 ,C254_=_C2795 ,C254_=_C2891 ,C254_=_C2892 ,C254_=_C2893 ,\nC254_=_C2895 ,C254_=_C2896 ,C254_=_C2897 ,C254_=_C2898 ,C254_=_C2901 ,C254_=_C2902 ,\nC254_=_C2903 ,C254_=_C2904 ,C318_=_C1424 ,C318_=_C1544 ,C318_=_C1571 ,C318_=_C1754 ,\nC318_=_C2357 ,C318_=_C2479 ,C318_=_C2654 ,C318_=_C2715 ,C318_=_C2795 ,C318_=_C2891 ,\nC318_=_C2892 ,C318_=_C2893 ,C318_=_C2895 ,C318_=_C2896 ,C318_=_C2897 ,C318_=_C2898 ,\nC318_=_C2901 ,C318_=_C2902 ,C318_=_C2903 ,C318_=_C2904 ,C548_=_C882 ,C548_=_C1551 ,\nC548_=_C1885 ,C548_=_C2032 ,C548_=_C2134 ,C548_=_C2361 ,C548_=_C2821 ,C548_=_C2911 ,\nC548_=_C3140 ,C548_=_C3189 ,C548_=_C3309 ,C548_=_C3418 ,C548_=_C3467 ,C548_=_C3495 ,\nC548_=_C3600 ,C548_=_C3614 ,C548_=_C3615 ,C548_=_C3617 ,C548_=_C3619 ,C548_=_C3621 ,\nC548_=_C3622 ,C580_=_C628 ,C580_=_C1074 ,C580_=_C1099 ,C580_=_C1226 ,C580_=_C1560 ,\nC580_=_C1765 ,C580_=_C2371 ,C580_=_C2868 ,C580_=_C3256 ,C580_=_C3370 ,C580_=_C3400 ,\nC580_=_C3460 ,C580_=_C3512 ,C580_=_C3534 ,C580_=_C3638 ,C580_=_C3654 ,C580_=_C3766 ,\nC580_=_C3800 ,C580_=_C3978 ,C580_=_C4065 ,C580_=_C4081 ,C580_=_C4082 ,C628_=_C1074 ,\nC628_=_C1099 ,C628_=_C1226 ,C628_=_C1560 ,C628_=_C1765 ,C628_=_C2371 ,C628_=_C2868 ,\nC628_=_C3256 ,C628_=_C3370 ,C628_=_C3400 ,C628_=_C3460 ,C628_=_C3512 ,C628_=_C3534 ,\nC628_=_C3638 ,C628_=_C3654 ,C628_=_C3766 ,C628_=_C3800 ,C628_=_C3978 ,C628_=_C4065 ,\nC628_=_C4081 ,C628_=_C4082 ,C750_=_C946 ,C750_=_C1189 ,C750_=_C1384 ,C750_=_C1451 ,\nC750_=_C1546 ,C750_=_C1572 ,C750_=_C1820 ,C750_=_C2246 ,C750_=_C2302 ,C750_=_C2359 ,\nC750_=_C2754 ,C750_=_C2805 ,C750_=_C2986 ,C750_=_C2987 ,C750_=_C2988 ,C750_=_C2989 ,\nC750_=_C2991 ,C750_=_C2992 ,C750_=_C2993 ,C750_=_C2995 ,C750_=_C2997 ,C750_=_C2998 ,\nC882_=_C890 ,C882_=_C1551 ,C882_=_C1885 ,C882_=_C2032 ,C882_=_C2134 ,C882_=_C2361 ,\nC882_=_C2821 ,C882_=_C2911 ,C882_=_C3140 ,C882_=_C3189 ,C882_=_C3309 ,C882_=_C3418 ,\nC882_=_C3467 ,C882_=_C3495 ,C882_=_C3600 ,C882_=_C3614 ,C882_=_C3615 ,C882_=_C3617 ,\nC882_=_C3619 ,C882_=_C3621 ,C882_=_C3622 ,C890_=_C1098 ,C890_=_C1120 ,C890_=_C1700 ,\nC890_=_C1911 ,C890_=_C1976 ,C890_=_C2035 ,C890_=_C2233 ,C890_=_C2693 ,C890_=_C2747 ,\nC890_=_C2828 ,C890_=_C3008 ,C890_=_C3287 ,C890_=_C3422 ,C890_=_C3472 ,C890_=_C3499 ,\nC890_=_C3610 ,C890_=_C3628 ,C890_=_C3729 ,C890_=_C3795 ,C890_=_C3908 ,C890_=_C3924 ,\nC890_=_C3942 ,C890_=_C3944 ,C890_=_C3945 ,C946_=_C1189 ,C946_=_C1384 ,C946_=_C1451 ,\nC946_=_C1546 ,C946_=_C1572 ,C946_=_C1820 ,C946_=_C2246 ,C946_=_C2302 ,C946_=_C2359 ,\nC946_=_C2754 ,C946_=_C2805 ,C946_=_C2986 ,C946_=_C2987 ,C946_=_C2988 ,C946_=_C2989</w:t>
      </w:r>
    </w:p>
    <w:p>
      <w:pPr>
        <w:pStyle w:val="PreformattedText"/>
        <w:bidi w:val="0"/>
        <w:spacing w:before="0" w:after="0"/>
        <w:jc w:val="left"/>
        <w:rPr/>
      </w:pPr>
      <w:r>
        <w:rPr/>
        <w:t xml:space="preserve"> </w:t>
      </w:r>
      <w:r>
        <w:rPr/>
        <w:t>,\nC946_=_C2991 ,C946_=_C2992 ,C946_=_C2993 ,C946_=_C2995 ,C946_=_C2997 ,C946_=_C2998 ,\nC1071_=_C1074 ,C1071_=_C1122 ,C1071_=_C1556 ,C1071_=_C1702 ,C1071_=_C2235 ,C1071_=_C2370 ,\nC1071_=_C2502 ,C1071_=_C2695 ,C1071_=_C2933 ,C1071_=_C3206 ,C1071_=_C3332 ,C1071_=_C3507 ,\nC1071_=_C3797 ,C1071_=_C3910 ,C1071_=_C3976 ,C1071_=_C3983 ,C1071_=_C3988 ,C1071_=_C3989 ,\nC1071_=_C3990 ,C1071_=_C3992 ,C1071_=_C3993 ,C1071_=_C3994 ,C1074_=_C1099 ,C1074_=_C1226 ,\nC1074_=_C1560 ,C1074_=_C1765 ,C1074_=_C2371 ,C1074_=_C2868 ,C1074_=_C3256 ,C1074_=_C3370 ,\nC1074_=_C3400 ,C1074_=_C3460 ,C1074_=_C3512 ,C1074_=_C3534 ,C1074_=_C3638 ,C1074_=_C3654 ,\nC1074_=_C3766 ,C1074_=_C3800 ,C1074_=_C3978 ,C1074_=_C4065 ,C1074_=_C4081 ,C1074_=_C4082 ,\nC1080_=_C1098 ,C1080_=_C1099 ,C1080_=_C1152 ,C1080_=_C1297 ,C1080_=_C1298 ,C1080_=_C1299 ,\nC1080_=_C1300 ,C1080_=_C1301 ,C1080_=_C1302 ,C1080_=_C1303 ,C1080_=_C1304 ,C1080_=_C1305 ,\nC1080_=_C1306 ,C1080_=_C1307 ,C1080_=_C1310 ,C1080_=_C1311 ,C1080_=_C1312 ,C1080_=_C1314 ,\nC1080_=_C1316 ,C1080_=_C1318 ,C1080_=_C1319 ,C1080_=_C1320 ,C1080_=_C1322 ,C1080_=_C1323 ,\nC1098_=_C1099 ,C1098_=_C1120 ,C1098_=_C1700 ,C1098_=_C1911 ,C1098_=_C1976 ,C1098_=_C2035 ,\nC1098_=_C2233 ,C1098_=_C2693 ,C1098_=_C2747 ,C1098_=_C2828 ,C1098_=_C3008 ,C1098_=_C3287 ,\nC1098_=_C3422 ,C1098_=_C3472 ,C1098_=_C3499 ,C1098_=_C3610 ,C1098_=_C3628 ,C1098_=_C3729 ,\nC1098_=_C3795 ,C1098_=_C3908 ,C1098_=_C3924 ,C1098_=_C3942 ,C1098_=_C3944 ,C1098_=_C3945 ,\nC1099_=_C1226 ,C1099_=_C1560 ,C1099_=_C1765 ,C1099_=_C2371 ,C1099_=_C2868 ,C1099_=_C3256 ,\nC1099_=_C3370 ,C1099_=_C3400 ,C1099_=_C3460 ,C1099_=_C3512 ,C1099_=_C3534 ,C1099_=_C3638 ,\nC1099_=_C3654 ,C1099_=_C3766 ,C1099_=_C3800 ,C1099_=_C3978 ,C1099_=_C4065 ,C1099_=_C4081 ,\nC1099_=_C4082 ,C1120_=_C1122 ,C1120_=_C1129 ,C1120_=_C1700 ,C1120_=_C1911 ,C1120_=_C1976 ,\nC1120_=_C2035 ,C1120_=_C2233 ,C1120_=_C2693 ,C1120_=_C2747 ,C1120_=_C2828 ,C1120_=_C3008 ,\nC1120_=_C3287 ,C1120_=_C3422 ,C1120_=_C3472 ,C1120_=_C3499 ,C1120_=_C3610 ,C1120_=_C3628 ,\nC1120_=_C3729 ,C1120_=_C3795 ,C1120_=_C3908 ,C1120_=_C3924 ,C1120_=_C3942 ,C1120_=_C3944 ,\nC1120_=_C3945 ,C1122_=_C1129 ,C1122_=_C1556 ,C1122_=_C1702 ,C1122_=_C2235 ,C1122_=_C2370 ,\nC1122_=_C2502 ,C1122_=_C2695 ,C1122_=_C2933 ,C1122_=_C3206 ,C1122_=_C3332 ,C1122_=_C3507 ,\nC1122_=_C3797 ,C1122_=_C3910 ,C1122_=_C3976 ,C1122_=_C3983 ,C1122_=_C3988 ,C1122_=_C3989 ,\nC1122_=_C3990 ,C1122_=_C3992 ,C1122_=_C3993 ,C1122_=_C3994 ,C1129_=_C1206 ,C1129_=_C1563 ,\nC1129_=_C1706 ,C1129_=_C2240 ,C1129_=_C2373 ,C1129_=_C2527 ,C1129_=_C2550 ,C1129_=_C2700 ,\nC1129_=_C3450 ,C1129_=_C3688 ,C1129_=_C3802 ,C1129_=_C3823 ,C1129_=_C3860 ,C1129_=_C3915 ,\nC1129_=_C3982 ,C1129_=_C3987 ,C1129_=_C4012 ,C1129_=_C4018 ,C1129_=_C4034 ,C1129_=_C4104 ,\nC1129_=_C4105 ,C1152_=_C1297 ,C1152_=_C1298 ,C1152_=_C1299 ,C1152_=_C1300 ,C1152_=_C1301 ,\nC1152_=_C1302 ,C1152_=_C1303 ,C1152_=_C1304 ,C1152_=_C1305 ,C1152_=_C1306 ,C1152_=_C1307 ,\nC1152_=_C1310 ,C1152_=_C1311 ,C1152_=_C1312 ,C1152_=_C1314 ,C1152_=_C1316 ,C1152_=_C1318 ,\nC1152_=_C1319 ,C1152_=_C1320 ,C1152_=_C1322 ,C1152_=_C1323 ,C1189_=_C1206 ,C1189_=_C1384 ,\nC1189_=_C1451 ,C1189_=_C1546 ,C1189_=_C1572 ,C1189_=_C1820 ,C1189_=_C2246 ,C1189_=_C2302 ,\nC1189_=_C2359 ,C1189_=_C2754 ,C1189_=_C2805 ,C1189_=_C2986 ,C1189_=_C2987 ,C1189_=_C2988 ,\nC1189_=_C2989 ,C1189_=_C2991 ,C1189_=_C2992 ,C1189_=_C2993 ,C1189_=_C2995 ,C1189_=_C2997 ,\nC1189_=_C2998 ,C1206_=_C1563 ,C1206_=_C1706 ,C1206_=_C2240 ,C1206_=_C2373 ,C1206_=_C2527 ,\nC1206_=_C2550 ,C1206_=_C2700 ,C1206_=_C3450 ,C1206_=_C3688 ,C1206_=_C3802 ,C1206_=_C3823 ,\nC1206_=_C3860 ,C1206_=_C3915 ,C1206_=_C3982 ,C1206_=_C3987 ,C1206_=_C4012 ,C1206_=_C4018 ,\nC1206_=_C4034 ,C1206_=_C4104 ,C1206_=_C4105 ,C1226_=_C1560 ,C1226_=_C1765 ,C1226_=_C2371 ,\nC1226_=_C2868 ,C1226_=_C3256 ,C1226_=_C3370 ,C1226_=_C3400 ,C1226_=_C3460 ,C1226_=_C3512 ,\nC1226_=_C3534 ,C1226_=_C3638 ,C1226_=_C3654 ,C1226_=_C3766 ,C1226_=_C3800 ,C1226_=_C3978 ,\nC1226_=_C4065 ,C1226_=_C4081 ,C1226_=_C4082 ,C1297_=_C1298 ,C1297_=_C1299 ,C1297_=_C1300 ,\nC1297_=_C1301 ,C1297_=_C1302 ,C1297_=_C1303 ,C1297_=_C1304 ,C1297_=_C1305 ,C1297_=_C1306 ,\nC1297_=_C1307 ,C1297_=_C1310 ,C1297_=_C1311 ,C1297_=_C1312 ,C1297_=_C1314 ,C1297_=_C1316 ,\nC1297_=_C1318 ,C1297_=_C1319 ,C1297_=_C1320 ,C1297_=_C1322 ,C1297_=_C1323 ,C1298_=_C1299 ,\nC1298_=_C1300 ,C1298_=_C1301 ,C1298_=_C1302 ,C1298_=_C1303 ,C1298_=_C1304 ,C1298_=_C1305 ,\nC1298_=_C1306 ,C1298_=_C1307 ,C1298_=_C1310 ,C1298_=_C1311 ,C1298_=_C1312 ,C1298_=_C1314 ,\nC1298_=_C1316 ,C1298_=_C1318 ,C1298_=_C1319 ,C1298_=_C1320 ,C1298_=_C1322 ,C1298_=_C1323 ,\nC1298_=_C1544 ,C1298_=_C1546 ,C1298_=_C1551 ,C1298_=_C1556 ,C1298_=_C1560 ,C1298_=_C1563 ,\nC1299_=_C1300 ,C1299_=_C1301 ,C1299_=_C1302 ,C1299_=_C1303 ,C1299_=_C1304 ,C1299_=_C1305 ,\nC1299_=_C1306 ,C1299_=_C1307 ,C1299_=_C1310 ,C1299_=_C1311 ,C1299_=_C1312 ,C1299_=_C1314 ,\nC1299_=_C1316 ,C1299_=_C1318 ,C1299_=_C1319 ,C1299_=_C1320 ,C1299_=_C1322 ,C1299_=_C1323 ,\nC1299_=_C1754 ,C1299_=_C1765 ,C1300_=_C1301 ,C1300_=_C1302 ,C1300_=_C1303 ,C1300_=_C1304 ,\nC1300_=_C1305 ,C1300_=_C1306 ,C1300_=_C1307 ,C1300_=_C1310 ,C1300_=_C1311 ,C1300_=_C1312 ,\nC1300_=_C1314 ,C1300_=_C1316 ,C1300_=_C1318 ,C1300_=_C1319 ,C1300_=_C1320 ,C1300_=_C1322 ,\nC1300_=_C1323 ,C1300_=_C1911 ,C1301_=_C1302 ,C1301_=_C1303 ,C1301_=_C1304 ,C1301_=_C1305 ,\nC1301_=_C1306 ,C1301_=_C1307 ,C1301_=_C1310 ,C1301_=_C1311 ,C1301_=_C1312 ,C1301_=_C1314 ,\nC1301_=_C1316 ,C1301_=_C1318 ,C1301_=_C1319 ,C1301_=_C1320 ,C1301_=_C1322 ,C1301_=_C1323 ,\nC1301_=_C1976 ,C1302_=_C1303 ,C1302_=_C1304 ,C1302_=_C1305 ,C1302_=_C1306 ,C1302_=_C1307 ,\nC1302_=_C1310 ,C1302_=_C1311 ,C1302_=_C1312 ,C1302_=_C1314 ,C1302_=_C1316 ,C1302_=_C1318 ,\nC1302_=_C1319 ,C1302_=_C1320 ,C1302_=_C1322 ,C1302_=_C1323 ,C1302_=_C2032 ,C1302_=_C2035 ,\nC1303_=_C1304 ,C1303_=_C1305 ,C1303_=_C1306 ,C1303_=_C1307 ,C1303_=_C1310 ,C1303_=_C1311 ,\nC1303_=_C1312 ,C1303_=_C1314 ,C1303_=_C1316 ,C1303_=_C1318 ,C1303_=_C1319 ,C1303_=_C1320 ,\nC1303_=_C1322 ,C1303_=_C1323 ,C1303_=_C2134 ,C1304_=_C1305 ,C1304_=_C1306 ,C1304_=_C1307 ,\nC1304_=_C1310 ,C1304_=_C1311 ,C1304_=_C1312 ,C1304_=_C1314 ,C1304_=_C1316 ,C1304_=_C1318 ,\nC1304_=_C1319 ,C1304_=_C1320 ,C1304_=_C1322 ,C1304_=_C1323 ,C1304_=_C2357 ,C1304_=_C2359 ,\nC1304_=_C2361 ,C1304_=_C2370 ,C1304_=_C2371 ,C1304_=_C2373 ,C1305_=_C1306 ,C1305_=_C1307 ,\nC1305_=_C1310 ,C1305_=_C1311 ,C1305_=_C1312 ,C1305_=_C1314 ,C1305_=_C1316 ,C1305_=_C1318 ,\nC1305_=_C1319 ,C1305_=_C1320 ,C1305_=_C1322 ,C1305_=_C1323 ,C1306_=_C1307 ,C1306_=_C1310 ,\nC1306_=_C1311 ,C1306_=_C1312 ,C1306_=_C1314 ,C1306_=_C1316 ,C1306_=_C1318 ,C1306_=_C1319 ,\nC1306_=_C1320 ,C1306_=_C1322 ,C1306_=_C1323 ,C1306_=_C2747 ,C1307_=_C1310 ,C1307_=_C1311 ,\nC1307_=_C1312 ,C1307_=_C1314 ,C1307_=_C1316 ,C1307_=_C1318 ,C1307_=_C1319 ,C1307_=_C1320 ,\nC1307_=_C1322 ,C1307_=_C1323 ,C1307_=_C2868 ,C1310_=_C1311 ,C1310_=_C1312 ,C1310_=_C1314 ,\nC1310_=_C1316 ,C1310_=_C1318 ,C1310_=_C1319 ,C1310_=_C1320 ,C1310_=_C1322 ,C1310_=_C1323 ,\nC1310_=_C3008 ,C1311_=_C1312 ,C1311_=_C1314 ,C1311_=_C1316 ,C1311_=_C1318 ,C1311_=_C1319 ,\nC1311_=_C1320 ,C1311_=_C1322 ,C1311_=_C1323 ,C1312_=_C1314 ,C1312_=_C1316 ,C1312_=_C1318 ,\nC1312_=_C1319 ,C1312_=_C1320 ,C1312_=_C1322 ,C1312_=_C1323 ,C1312_=_C3287 ,C1314_=_C1316 ,\nC1314_=_C1318 ,C1314_=_C1319 ,C1314_=_C1320 ,C1314_=_C1322 ,C1314_=_C1323 ,C1314_=_C3924 ,\nC1316_=_C1318 ,C1316_=_C1319 ,C1316_=_C1320 ,C1316_=_C1322 ,C1316_=_C1323 ,C1316_=_C2898 ,\nC1316_=_C2993 ,C1316_=_C3617 ,C1316_=_C3976 ,C1316_=_C3978 ,C1316_=_C3982 ,C1318_=_C1319 ,\nC1318_=_C1320 ,C1318_=_C1322 ,C1318_=_C1323 ,C1319_=_C1320 ,C1319_=_C1322 ,C1319_=_C1323 ,\nC1319_=_C3989 ,C1320_=_C1322 ,C1320_=_C1323 ,C1322_=_C1323 ,C1322_=_C3945 ,C1323_=_C2904 ,\nC1323_=_C2998 ,C1323_=_C3622 ,C1323_=_C3993 ,C1323_=_C4081 ,C1323_=_C4104 ,C1384_=_C1451 ,\nC1384_=_C1546 ,C1384_=_C1572 ,C1384_=_C1820 ,C1384_=_C2246 ,C1384_=_C2302 ,C1384_=_C2359 ,\nC1384_=_C2754 ,C1384_=_C2805 ,C1384_=_C2986 ,C1384_=_C2987 ,C1384_=_C2988 ,C1384_=_C2989 ,\nC1384_=_C2991 ,C1384_=_C2992 ,C1384_=_C2993 ,C1384_=_C2995 ,C1384_=_C2997 ,C1384_=_C2998 ,\nC1424_=_C1544 ,C1424_=_C1571 ,C1424_=_C1754 ,C1424_=_C2357 ,C1424_=_C2479 ,C1424_=_C2654 ,\nC1424_=_C2715 ,C1424_=_C2795 ,C1424_=_C2891 ,C1424_=_C2892 ,C1424_=_C2893 ,C1424_=_C2895 ,\nC1424_=_C2896 ,C1424_=_C2897 ,C1424_=_C2898 ,C1424_=_C2901 ,C1424_=_C2902 ,C1424_=_C2903 ,\nC1424_=_C2904 ,C1451_=_C1546 ,C1451_=_C1572 ,C1451_=_C1820 ,C1451_=_C2246 ,C1451_=_C2302 ,\nC1451_=_C2359 ,C1451_=_C2754 ,C1451_=_C2805 ,C1451_=_C2986 ,C1451_=_C2987 ,C1451_=_C2988 ,\nC1451_=_C2989 ,C1451_=_C2991 ,C1451_=_C2992 ,C1451_=_C2993 ,C1451_=_C2995 ,C1451_=_C2997 ,\nC1451_=_C2998 ,C1544_=_C1546 ,C1544_=_C1551 ,C1544_=_C1556 ,C1544_=_C1560 ,C1544_=_C1563 ,\nC1544_=_C1571 ,C1544_=_C1754 ,C1544_=_C2357 ,C1544_=_C2479 ,C1544_=_C2654 ,C1544_=_C2715 ,\nC1544_=_C2795 ,C1544_=_C2891 ,C1544_=_C2892 ,C1544_=_C2893 ,C1544_=_C2895 ,C1544_=_C2896 ,\nC1544_=_C2897 ,C1544_=_C2898 ,C1544_=_C2901 ,C1544_=_C2902 ,C1544_=_C2903 ,C1544_=_C2904 ,\nC1546_=_C1551 ,C1546_=_C1556 ,C1546_=_C1560 ,C1546_=_C1563 ,C1546_=_C1572 ,C1546_=_C1820 ,\nC1546_=_C2246 ,C1546_=_C2302 ,C1546_=_C2359 ,C1546_=_C2754 ,C1546_=_C2805 ,C1546_=_C2986 ,\nC1546_=_C2987 ,C1546_=_C2988 ,C1546_=_C2989 ,C1546_=_C2991 ,C1546_=_C2992 ,C1546_=_C2993 ,\nC1546_=_C2995 ,C1546_=_C2997 ,C1546_=_C2998 ,C1551_=_C1556 ,C1551_=_C1560 ,C1551_=_C1563 ,\nC1551_=_C1885 ,C1551_=_C2032 ,C1551_=_C2134 ,C1551_=_C2361 ,C1551_=_C2821 ,C1551_=_C2911 ,\nC1551_=_C3140 ,C1551_=_C3189 ,C1551_=_C3309 ,C1551_=_C3418 ,C1551_=_C3467 ,C1551_=_C3495 ,\nC1551_=_C3600 ,C1551_=_C3614 ,C1551_=_C3615 ,C1551_=_C3617 ,C1551_=_C3619 ,C1551_=_C3621 ,\nC1551_=_C3622 ,C1556_=_C1560 ,C1556_=_C1563 ,C1556_=_C1702 ,C1556_=_C2235 ,C1556_=_C2370 ,\nC1556_=_C2502 ,C1556_=_C2695 ,C1556_=_C2933 ,C1556_=_C3206 ,C1556_=_C3332 ,C1556_=_C3507 ,\nC1556_=_C3797 ,C1556_=_C3910 ,C1556_=_C3976 ,C1556_=_C3983</w:t>
      </w:r>
    </w:p>
    <w:p>
      <w:pPr>
        <w:pStyle w:val="PreformattedText"/>
        <w:bidi w:val="0"/>
        <w:spacing w:before="0" w:after="0"/>
        <w:jc w:val="left"/>
        <w:rPr/>
      </w:pPr>
      <w:r>
        <w:rPr/>
        <w:t xml:space="preserve"> </w:t>
      </w:r>
      <w:r>
        <w:rPr/>
        <w:t>,C1556_=_C3988 ,C1556_=_C3989 ,\nC1556_=_C3990 ,C1556_=_C3992 ,C1556_=_C3993 ,C1556_=_C3994 ,C1560_=_C1563 ,C1560_=_C1765 ,\nC1560_=_C2371 ,C1560_=_C2868 ,C1560_=_C3256 ,C1560_=_C3370 ,C1560_=_C3400 ,C1560_=_C3460 ,\nC1560_=_C3512 ,C1560_=_C3534 ,C1560_=_C3638 ,C1560_=_C3654 ,C1560_=_C3766 ,C1560_=_C3800 ,\nC1560_=_C3978 ,C1560_=_C4065 ,C1560_=_C4081 ,C1560_=_C4082 ,C1563_=_C1706 ,C1563_=_C2240 ,\nC1563_=_C2373 ,C1563_=_C2527 ,C1563_=_C2550 ,C1563_=_C2700 ,C1563_=_C3450 ,C1563_=_C3688 ,\nC1563_=_C3802 ,C1563_=_C3823 ,C1563_=_C3860 ,C1563_=_C3915 ,C1563_=_C3982 ,C1563_=_C3987 ,\nC1563_=_C4012 ,C1563_=_C4018 ,C1563_=_C4034 ,C1563_=_C4104 ,C1563_=_C4105 ,C1571_=_C1572 ,\nC1571_=_C1754 ,C1571_=_C2357 ,C1571_=_C2479 ,C1571_=_C2654 ,C1571_=_C2715 ,C1571_=_C2795 ,\nC1571_=_C2891 ,C1571_=_C2892 ,C1571_=_C2893 ,C1571_=_C2895 ,C1571_=_C2896 ,C1571_=_C2897 ,\nC1571_=_C2898 ,C1571_=_C2901 ,C1571_=_C2902 ,C1571_=_C2903 ,C1571_=_C2904 ,C1572_=_C1820 ,\nC1572_=_C2246 ,C1572_=_C2302 ,C1572_=_C2359 ,C1572_=_C2754 ,C1572_=_C2805 ,C1572_=_C2986 ,\nC1572_=_C2987 ,C1572_=_C2988 ,C1572_=_C2989 ,C1572_=_C2991 ,C1572_=_C2992 ,C1572_=_C2993 ,\nC1572_=_C2995 ,C1572_=_C2997 ,C1572_=_C2998 ,C1700_=_C1702 ,C1700_=_C1706 ,C1700_=_C1911 ,\nC1700_=_C1976 ,C1700_=_C2035 ,C1700_=_C2233 ,C1700_=_C2693 ,C1700_=_C2747 ,C1700_=_C2828 ,\nC1700_=_C3008 ,C1700_=_C3287 ,C1700_=_C3422 ,C1700_=_C3472 ,C1700_=_C3499 ,C1700_=_C3610 ,\nC1700_=_C3628 ,C1700_=_C3729 ,C1700_=_C3795 ,C1700_=_C3908 ,C1700_=_C3924 ,C1700_=_C3942 ,\nC1700_=_C3944 ,C1700_=_C3945 ,C1702_=_C1706 ,C1702_=_C2235 ,C1702_=_C2370 ,C1702_=_C2502 ,\nC1702_=_C2695 ,C1702_=_C2933 ,C1702_=_C3206 ,C1702_=_C3332 ,C1702_=_C3507 ,C1702_=_C3797 ,\nC1702_=_C3910 ,C1702_=_C3976 ,C1702_=_C3983 ,C1702_=_C3988 ,C1702_=_C3989 ,C1702_=_C3990 ,\nC1702_=_C3992 ,C1702_=_C3993 ,C1702_=_C3994 ,C1706_=_C2240 ,C1706_=_C2373 ,C1706_=_C2527 ,\nC1706_=_C2550 ,C1706_=_C2700 ,C1706_=_C3450 ,C1706_=_C3688 ,C1706_=_C3802 ,C1706_=_C3823 ,\nC1706_=_C3860 ,C1706_=_C3915 ,C1706_=_C3982 ,C1706_=_C3987 ,C1706_=_C4012 ,C1706_=_C4018 ,\nC1706_=_C4034 ,C1706_=_C4104 ,C1706_=_C4105 ,C1754_=_C1765 ,C1754_=_C2357 ,C1754_=_C2479 ,\nC1754_=_C2654 ,C1754_=_C2715 ,C1754_=_C2795 ,C1754_=_C2891 ,C1754_=_C2892 ,C1754_=_C2893 ,\nC1754_=_C2895 ,C1754_=_C2896 ,C1754_=_C2897 ,C1754_=_C2898 ,C1754_=_C2901 ,C1754_=_C2902 ,\nC1754_=_C2903 ,C1754_=_C2904 ,C1765_=_C2371 ,C1765_=_C2868 ,C1765_=_C3256 ,C1765_=_C3370 ,\nC1765_=_C3400 ,C1765_=_C3460 ,C1765_=_C3512 ,C1765_=_C3534 ,C1765_=_C3638 ,C1765_=_C3654 ,\nC1765_=_C3766 ,C1765_=_C3800 ,C1765_=_C3978 ,C1765_=_C4065 ,C1765_=_C4081 ,C1765_=_C4082 ,\nC1820_=_C2246 ,C1820_=_C2302 ,C1820_=_C2359 ,C1820_=_C2754 ,C1820_=_C2805 ,C1820_=_C2986 ,\nC1820_=_C2987 ,C1820_=_C2988 ,C1820_=_C2989 ,C1820_=_C2991 ,C1820_=_C2992 ,C1820_=_C2993 ,\nC1820_=_C2995 ,C1820_=_C2997 ,C1820_=_C2998 ,C1885_=_C2032 ,C1885_=_C2134 ,C1885_=_C2361 ,\nC1885_=_C2821 ,C1885_=_C2911 ,C1885_=_C3140 ,C1885_=_C3189 ,C1885_=_C3309 ,C1885_=_C3418 ,\nC1885_=_C3467 ,C1885_=_C3495 ,C1885_=_C3600 ,C1885_=_C3614 ,C1885_=_C3615 ,C1885_=_C3617 ,\nC1885_=_C3619 ,C1885_=_C3621 ,C1885_=_C3622 ,C1911_=_C1976 ,C1911_=_C2035 ,C1911_=_C2233 ,\nC1911_=_C2693 ,C1911_=_C2747 ,C1911_=_C2828 ,C1911_=_C3008 ,C1911_=_C3287 ,C1911_=_C3422 ,\nC1911_=_C3472 ,C1911_=_C3499 ,C1911_=_C3610 ,C1911_=_C3628 ,C1911_=_C3729 ,C1911_=_C3795 ,\nC1911_=_C3908 ,C1911_=_C3924 ,C1911_=_C3942 ,C1911_=_C3944 ,C1911_=_C3945 ,C1976_=_C2035 ,\nC1976_=_C2233 ,C1976_=_C2693 ,C1976_=_C2747 ,C1976_=_C2828 ,C1976_=_C3008 ,C1976_=_C3287 ,\nC1976_=_C3422 ,C1976_=_C3472 ,C1976_=_C3499 ,C1976_=_C3610 ,C1976_=_C3628 ,C1976_=_C3729 ,\nC1976_=_C3795 ,C1976_=_C3908 ,C1976_=_C3924 ,C1976_=_C3942 ,C1976_=_C3944 ,C1976_=_C3945 ,\nC2032_=_C2035 ,C2032_=_C2134 ,C2032_=_C2361 ,C2032_=_C2821 ,C2032_=_C2911 ,C2032_=_C3140 ,\nC2032_=_C3189 ,C2032_=_C3309 ,C2032_=_C3418 ,C2032_=_C3467 ,C2032_=_C3495 ,C2032_=_C3600 ,\nC2032_=_C3614 ,C2032_=_C3615 ,C2032_=_C3617 ,C2032_=_C3619 ,C2032_=_C3621 ,C2032_=_C3622 ,\nC2035_=_C2233 ,C2035_=_C2693 ,C2035_=_C2747 ,C2035_=_C2828 ,C2035_=_C3008 ,C2035_=_C3287 ,\nC2035_=_C3422 ,C2035_=_C3472 ,C2035_=_C3499 ,C2035_=_C3610 ,C2035_=_C3628 ,C2035_=_C3729 ,\nC2035_=_C3795 ,C2035_=_C3908 ,C2035_=_C3924 ,C2035_=_C3942 ,C2035_=_C3944 ,C2035_=_C3945 ,\nC2134_=_C2361 ,C2134_=_C2821 ,C2134_=_C2911 ,C2134_=_C3140 ,C2134_=_C3189 ,C2134_=_C3309 ,\nC2134_=_C3418 ,C2134_=_C3467 ,C2134_=_C3495 ,C2134_=_C3600 ,C2134_=_C3614 ,C2134_=_C3615 ,\nC2134_=_C3617 ,C2134_=_C3619 ,C2134_=_C3621 ,C2134_=_C3622 ,C2233_=_C2235 ,C2233_=_C2240 ,\nC2233_=_C2693 ,C2233_=_C2747 ,C2233_=_C2828 ,C2233_=_C3008 ,C2233_=_C3287 ,C2233_=_C3422 ,\nC2233_=_C3472 ,C2233_=_C3499 ,C2233_=_C3610 ,C2233_=_C3628 ,C2233_=_C3729 ,C2233_=_C3795 ,\nC2233_=_C3908 ,C2233_=_C3924 ,C2233_=_C3942 ,C2233_=_C3944 ,C2233_=_C3945 ,C2235_=_C2240 ,\nC2235_=_C2370 ,C2235_=_C2502 ,C2235_=_C2695 ,C2235_=_C2933 ,C2235_=_C3206 ,C2235_=_C3332 ,\nC2235_=_C3507 ,C2235_=_C3797 ,C2235_=_C3910 ,C2235_=_C3976 ,C2235_=_C3983 ,C2235_=_C3988 ,\nC2235_=_C3989 ,C2235_=_C3990 ,C2235_=_C3992 ,C2235_=_C3993 ,C2235_=_C3994 ,C2240_=_C2373 ,\nC2240_=_C2527 ,C2240_=_C2550 ,C2240_=_C2700 ,C2240_=_C3450 ,C2240_=_C3688 ,C2240_=_C3802 ,\nC2240_=_C3823 ,C2240_=_C3860 ,C2240_=_C3915 ,C2240_=_C3982 ,C2240_=_C3987 ,C2240_=_C4012 ,\nC2240_=_C4018 ,C2240_=_C4034 ,C2240_=_C4104 ,C2240_=_C4105 ,C2246_=_C2302 ,C2246_=_C2359 ,\nC2246_=_C2754 ,C2246_=_C2805 ,C2246_=_C2986 ,C2246_=_C2987 ,C2246_=_C2988 ,C2246_=_C2989 ,\nC2246_=_C2991 ,C2246_=_C2992 ,C2246_=_C2993 ,C2246_=_C2995 ,C2246_=_C2997 ,C2246_=_C2998 ,\nC2302_=_C2359 ,C2302_=_C2754 ,C2302_=_C2805 ,C2302_=_C2986 ,C2302_=_C2987 ,C2302_=_C2988 ,\nC2302_=_C2989 ,C2302_=_C2991 ,C2302_=_C2992 ,C2302_=_C2993 ,C2302_=_C2995 ,C2302_=_C2997 ,\nC2302_=_C2998 ,C2357_=_C2359 ,C2357_=_C2361 ,C2357_=_C2370 ,C2357_=_C2371 ,C2357_=_C2373 ,\nC2357_=_C2479 ,C2357_=_C2654 ,C2357_=_C2715 ,C2357_=_C2795 ,C2357_=_C2891 ,C2357_=_C2892 ,\nC2357_=_C2893 ,C2357_=_C2895 ,C2357_=_C2896 ,C2357_=_C2897 ,C2357_=_C2898 ,C2357_=_C2901 ,\nC2357_=_C2902 ,C2357_=_C2903 ,C2357_=_C2904 ,C2359_=_C2361 ,C2359_=_C2370 ,C2359_=_C2371 ,\nC2359_=_C2373 ,C2359_=_C2754 ,C2359_=_C2805 ,C2359_=_C2986 ,C2359_=_C2987 ,C2359_=_C2988 ,\nC2359_=_C2989 ,C2359_=_C2991 ,C2359_=_C2992 ,C2359_=_C2993 ,C2359_=_C2995 ,C2359_=_C2997 ,\nC2359_=_C2998 ,C2361_=_C2370 ,C2361_=_C2371 ,C2361_=_C2373 ,C2361_=_C2821 ,C2361_=_C2911 ,\nC2361_=_C3140 ,C2361_=_C3189 ,C2361_=_C3309 ,C2361_=_C3418 ,C2361_=_C3467 ,C2361_=_C3495 ,\nC2361_=_C3600 ,C2361_=_C3614 ,C2361_=_C3615 ,C2361_=_C3617 ,C2361_=_C3619 ,C2361_=_C3621 ,\nC2361_=_C3622 ,C2370_=_C2371 ,C2370_=_C2373 ,C2370_=_C2502 ,C2370_=_C2695 ,C2370_=_C2933 ,\nC2370_=_C3206 ,C2370_=_C3332 ,C2370_=_C3507 ,C2370_=_C3797 ,C2370_=_C3910 ,C2370_=_C3976 ,\nC2370_=_C3983 ,C2370_=_C3988 ,C2370_=_C3989 ,C2370_=_C3990 ,C2370_=_C3992 ,C2370_=_C3993 ,\nC2370_=_C3994 ,C2371_=_C2373 ,C2371_=_C2868 ,C2371_=_C3256 ,C2371_=_C3370 ,C2371_=_C3400 ,\nC2371_=_C3460 ,C2371_=_C3512 ,C2371_=_C3534 ,C2371_=_C3638 ,C2371_=_C3654 ,C2371_=_C3766 ,\nC2371_=_C3800 ,C2371_=_C3978 ,C2371_=_C4065 ,C2371_=_C4081 ,C2371_=_C4082 ,C2373_=_C2527 ,\nC2373_=_C2550 ,C2373_=_C2700 ,C2373_=_C3450 ,C2373_=_C3688 ,C2373_=_C3802 ,C2373_=_C3823 ,\nC2373_=_C3860 ,C2373_=_C3915 ,C2373_=_C3982 ,C2373_=_C3987 ,C2373_=_C4012 ,C2373_=_C4018 ,\nC2373_=_C4034 ,C2373_=_C4104 ,C2373_=_C4105 ,C2479_=_C2654 ,C2479_=_C2715 ,C2479_=_C2795 ,\nC2479_=_C2891 ,C2479_=_C2892 ,C2479_=_C2893 ,C2479_=_C2895 ,C2479_=_C2896 ,C2479_=_C2897 ,\nC2479_=_C2898 ,C2479_=_C2901 ,C2479_=_C2902 ,C2479_=_C2903 ,C2479_=_C2904 ,C2502_=_C2695 ,\nC2502_=_C2933 ,C2502_=_C3206 ,C2502_=_C3332 ,C2502_=_C3507 ,C2502_=_C3797 ,C2502_=_C3910 ,\nC2502_=_C3976 ,C2502_=_C3983 ,C2502_=_C3988 ,C2502_=_C3989 ,C2502_=_C3990 ,C2502_=_C3992 ,\nC2502_=_C3993 ,C2502_=_C3994 ,C2527_=_C2550 ,C2527_=_C2700 ,C2527_=_C3450 ,C2527_=_C3688 ,\nC2527_=_C3802 ,C2527_=_C3823 ,C2527_=_C3860 ,C2527_=_C3915 ,C2527_=_C3982 ,C2527_=_C3987 ,\nC2527_=_C4012 ,C2527_=_C4018 ,C2527_=_C4034 ,C2527_=_C4104 ,C2527_=_C4105 ,C2550_=_C2700 ,\nC2550_=_C3450 ,C2550_=_C3688 ,C2550_=_C3802 ,C2550_=_C3823 ,C2550_=_C3860 ,C2550_=_C3915 ,\nC2550_=_C3982 ,C2550_=_C3987 ,C2550_=_C4012 ,C2550_=_C4018 ,C2550_=_C4034 ,C2550_=_C4104 ,\nC2550_=_C4105 ,C2654_=_C2715 ,C2654_=_C2795 ,C2654_=_C2891 ,C2654_=_C2892 ,C2654_=_C2893 ,\nC2654_=_C2895 ,C2654_=_C2896 ,C2654_=_C2897 ,C2654_=_C2898 ,C2654_=_C2901 ,C2654_=_C2902 ,\nC2654_=_C2903 ,C2654_=_C2904 ,C2693_=_C2695 ,C2693_=_C2700 ,C2693_=_C2747 ,C2693_=_C2828 ,\nC2693_=_C3008 ,C2693_=_C3287 ,C2693_=_C3422 ,C2693_=_C3472 ,C2693_=_C3499 ,C2693_=_C3610 ,\nC2693_=_C3628 ,C2693_=_C3729 ,C2693_=_C3795 ,C2693_=_C3908 ,C2693_=_C3924 ,C2693_=_C3942 ,\nC2693_=_C3944 ,C2693_=_C3945 ,C2695_=_C2700 ,C2695_=_C2933 ,C2695_=_C3206 ,C2695_=_C3332 ,\nC2695_=_C3507 ,C2695_=_C3797 ,C2695_=_C3910 ,C2695_=_C3976 ,C2695_=_C3983 ,C2695_=_C3988 ,\nC2695_=_C3989 ,C2695_=_C3990 ,C2695_=_C3992 ,C2695_=_C3993 ,C2695_=_C3994 ,C2700_=_C3450 ,\nC2700_=_C3688 ,C2700_=_C3802 ,C2700_=_C3823 ,C2700_=_C3860 ,C2700_=_C3915 ,C2700_=_C3982 ,\nC2700_=_C3987 ,C2700_=_C4012 ,C2700_=_C4018 ,C2700_=_C4034 ,C2700_=_C4104 ,C2700_=_C4105 ,\nC2715_=_C2795 ,C2715_=_C2891 ,C2715_=_C2892 ,C2715_=_C2893 ,C2715_=_C2895 ,C2715_=_C2896 ,\nC2715_=_C2897 ,C2715_=_C2898 ,C2715_=_C2901 ,C2715_=_C2902 ,C2715_=_C2903 ,C2715_=_C2904 ,\nC2747_=_C2828 ,C2747_=_C3008 ,C2747_=_C3287 ,C2747_=_C3422 ,C2747_=_C3472 ,C2747_=_C3499 ,\nC2747_=_C3610 ,C2747_=_C3628 ,C2747_=_C3729 ,C2747_=_C3795 ,C2747_=_C3908 ,C2747_=_C3924 ,\nC2747_=_C3942 ,C2747_=_C3944 ,C2747_=_C3945 ,C2754_=_C2805 ,C2754_=_C2986 ,C2754_=_C2987 ,\nC2754_=_C2988 ,C2754_=_C2989 ,C2754_=_C2991 ,C2754_=_C2992 ,C2754_=_C2993 ,C2754_=_C2995 ,\nC2754_=_C2997 ,C2754_=_C2998 ,C2795_=_C2891 ,C2795_=_C2892 ,C2795_=_C2893 ,C2795_=_C2895 ,\nC2795_=_C2896 ,C2795_=_C2897 ,C2795_=_C2898 ,C2795_=_C2901 ,C2795_=_C2902 ,C2795_=_C2903 ,\nC2795_=_C2904 ,C2805_=_C2986</w:t>
      </w:r>
    </w:p>
    <w:p>
      <w:pPr>
        <w:pStyle w:val="PreformattedText"/>
        <w:bidi w:val="0"/>
        <w:spacing w:before="0" w:after="0"/>
        <w:jc w:val="left"/>
        <w:rPr/>
      </w:pPr>
      <w:r>
        <w:rPr/>
        <w:t xml:space="preserve"> </w:t>
      </w:r>
      <w:r>
        <w:rPr/>
        <w:t>,C2805_=_C2987 ,C2805_=_C2988 ,C2805_=_C2989 ,C2805_=_C2991 ,\nC2805_=_C2992 ,C2805_=_C2993 ,C2805_=_C2995 ,C2805_=_C2997 ,C2805_=_C2998 ,C2821_=_C2828 ,\nC2821_=_C2911 ,C2821_=_C3140 ,C2821_=_C3189 ,C2821_=_C3309 ,C2821_=_C3418 ,C2821_=_C3467 ,\nC2821_=_C3495 ,C2821_=_C3600 ,C2821_=_C3614 ,C2821_=_C3615 ,C2821_=_C3617 ,C2821_=_C3619 ,\nC2821_=_C3621 ,C2821_=_C3622 ,C2828_=_C3008 ,C2828_=_C3287 ,C2828_=_C3422 ,C2828_=_C3472 ,\nC2828_=_C3499 ,C2828_=_C3610 ,C2828_=_C3628 ,C2828_=_C3729 ,C2828_=_C3795 ,C2828_=_C3908 ,\nC2828_=_C3924 ,C2828_=_C3942 ,C2828_=_C3944 ,C2828_=_C3945 ,C2868_=_C3256 ,C2868_=_C3370 ,\nC2868_=_C3400 ,C2868_=_C3460 ,C2868_=_C3512 ,C2868_=_C3534 ,C2868_=_C3638 ,C2868_=_C3654 ,\nC2868_=_C3766 ,C2868_=_C3800 ,C2868_=_C3978 ,C2868_=_C4065 ,C2868_=_C4081 ,C2868_=_C4082 ,\nC2891_=_C2892 ,C2891_=_C2893 ,C2891_=_C2895 ,C2891_=_C2896 ,C2891_=_C2897 ,C2891_=_C2898 ,\nC2891_=_C2901 ,C2891_=_C2902 ,C2891_=_C2903 ,C2891_=_C2904 ,C2892_=_C2893 ,C2892_=_C2895 ,\nC2892_=_C2896 ,C2892_=_C2897 ,C2892_=_C2898 ,C2892_=_C2901 ,C2892_=_C2902 ,C2892_=_C2903 ,\nC2892_=_C2904 ,C2892_=_C3309 ,C2893_=_C2895 ,C2893_=_C2896 ,C2893_=_C2897 ,C2893_=_C2898 ,\nC2893_=_C2901 ,C2893_=_C2902 ,C2893_=_C2903 ,C2893_=_C2904 ,C2893_=_C3418 ,C2893_=_C3422 ,\nC2895_=_C2896 ,C2895_=_C2897 ,C2895_=_C2898 ,C2895_=_C2901 ,C2895_=_C2902 ,C2895_=_C2903 ,\nC2895_=_C2904 ,C2896_=_C2897 ,C2896_=_C2898 ,C2896_=_C2901 ,C2896_=_C2902 ,C2896_=_C2903 ,\nC2896_=_C2904 ,C2897_=_C2898 ,C2897_=_C2901 ,C2897_=_C2902 ,C2897_=_C2903 ,C2897_=_C2904 ,\nC2898_=_C2901 ,C2898_=_C2902 ,C2898_=_C2903 ,C2898_=_C2904 ,C2898_=_C2993 ,C2898_=_C3617 ,\nC2898_=_C3976 ,C2898_=_C3978 ,C2898_=_C3982 ,C2901_=_C2902 ,C2901_=_C2903 ,C2901_=_C2904 ,\nC2901_=_C2997 ,C2902_=_C2903 ,C2902_=_C2904 ,C2903_=_C2904 ,C2904_=_C2998 ,C2904_=_C3622 ,\nC2904_=_C3993 ,C2904_=_C4081 ,C2904_=_C4104 ,C2911_=_C3140 ,C2911_=_C3189 ,C2911_=_C3309 ,\nC2911_=_C3418 ,C2911_=_C3467 ,C2911_=_C3495 ,C2911_=_C3600 ,C2911_=_C3614 ,C2911_=_C3615 ,\nC2911_=_C3617 ,C2911_=_C3619 ,C2911_=_C3621 ,C2911_=_C3622 ,C2933_=_C3206 ,C2933_=_C3332 ,\nC2933_=_C3507 ,C2933_=_C3797 ,C2933_=_C3910 ,C2933_=_C3976 ,C2933_=_C3983 ,C2933_=_C3988 ,\nC2933_=_C3989 ,C2933_=_C3990 ,C2933_=_C3992 ,C2933_=_C3993 ,C2933_=_C3994 ,C2986_=_C2987 ,\nC2986_=_C2988 ,C2986_=_C2989 ,C2986_=_C2991 ,C2986_=_C2992 ,C2986_=_C2993 ,C2986_=_C2995 ,\nC2986_=_C2997 ,C2986_=_C2998 ,C2987_=_C2988 ,C2987_=_C2989 ,C2987_=_C2991 ,C2987_=_C2992 ,\nC2987_=_C2993 ,C2987_=_C2995 ,C2987_=_C2997 ,C2987_=_C2998 ,C2987_=_C3400 ,C2988_=_C2989 ,\nC2988_=_C2991 ,C2988_=_C2992 ,C2988_=_C2993 ,C2988_=_C2995 ,C2988_=_C2997 ,C2988_=_C2998 ,\nC2988_=_C3495 ,C2988_=_C3499 ,C2989_=_C2991 ,C2989_=_C2992 ,C2989_=_C2993 ,C2989_=_C2995 ,\nC2989_=_C2997 ,C2989_=_C2998 ,C2991_=_C2992 ,C2991_=_C2993 ,C2991_=_C2995 ,C2991_=_C2997 ,\nC2991_=_C2998 ,C2991_=_C3615 ,C2991_=_C3729 ,C2992_=_C2993 ,C2992_=_C2995 ,C2992_=_C2997 ,\nC2992_=_C2998 ,C2993_=_C2995 ,C2993_=_C2997 ,C2993_=_C2998 ,C2993_=_C3617 ,C2993_=_C3976 ,\nC2993_=_C3978 ,C2993_=_C3982 ,C2995_=_C2997 ,C2995_=_C2998 ,C2997_=_C2998 ,C2998_=_C3622 ,\nC2998_=_C3993 ,C2998_=_C4081 ,C2998_=_C4104 ,C3008_=_C3287 ,C3008_=_C3422 ,C3008_=_C3472 ,\nC3008_=_C3499 ,C3008_=_C3610 ,C3008_=_C3628 ,C3008_=_C3729 ,C3008_=_C3795 ,C3008_=_C3908 ,\nC3008_=_C3924 ,C3008_=_C3942 ,C3008_=_C3944 ,C3008_=_C3945 ,C3140_=_C3189 ,C3140_=_C3309 ,\nC3140_=_C3418 ,C3140_=_C3467 ,C3140_=_C3495 ,C3140_=_C3600 ,C3140_=_C3614 ,C3140_=_C3615 ,\nC3140_=_C3617 ,C3140_=_C3619 ,C3140_=_C3621 ,C3140_=_C3622 ,C3189_=_C3309 ,C3189_=_C3418 ,\nC3189_=_C3467 ,C3189_=_C3495 ,C3189_=_C3600 ,C3189_=_C3614 ,C3189_=_C3615 ,C3189_=_C3617 ,\nC3189_=_C3619 ,C3189_=_C3621 ,C3189_=_C3622 ,C3206_=_C3332 ,C3206_=_C3507 ,C3206_=_C3797 ,\nC3206_=_C3910 ,C3206_=_C3976 ,C3206_=_C3983 ,C3206_=_C3988 ,C3206_=_C3989 ,C3206_=_C3990 ,\nC3206_=_C3992 ,C3206_=_C3993 ,C3206_=_C3994 ,C3256_=_C3370 ,C3256_=_C3400 ,C3256_=_C3460 ,\nC3256_=_C3512 ,C3256_=_C3534 ,C3256_=_C3638 ,C3256_=_C3654 ,C3256_=_C3766 ,C3256_=_C3800 ,\nC3256_=_C3978 ,C3256_=_C4065 ,C3256_=_C4081 ,C3256_=_C4082 ,C3287_=_C3422 ,C3287_=_C3472 ,\nC3287_=_C3499 ,C3287_=_C3610 ,C3287_=_C3628 ,C3287_=_C3729 ,C3287_=_C3795 ,C3287_=_C3908 ,\nC3287_=_C3924 ,C3287_=_C3942 ,C3287_=_C3944 ,C3287_=_C3945 ,C3309_=_C3418 ,C3309_=_C3467 ,\nC3309_=_C3495 ,C3309_=_C3600 ,C3309_=_C3614 ,C3309_=_C3615 ,C3309_=_C3617 ,C3309_=_C3619 ,\nC3309_=_C3621 ,C3309_=_C3622 ,C3332_=_C3507 ,C3332_=_C3797 ,C3332_=_C3910 ,C3332_=_C3976 ,\nC3332_=_C3983 ,C3332_=_C3988 ,C3332_=_C3989 ,C3332_=_C3990 ,C3332_=_C3992 ,C3332_=_C3993 ,\nC3332_=_C3994 ,C3370_=_C3400 ,C3370_=_C3460 ,C3370_=_C3512 ,C3370_=_C3534 ,C3370_=_C3638 ,\nC3370_=_C3654 ,C3370_=_C3766 ,C3370_=_C3800 ,C3370_=_C3978 ,C3370_=_C4065 ,C3370_=_C4081 ,\nC3370_=_C4082 ,C3400_=_C3460 ,C3400_=_C3512 ,C3400_=_C3534 ,C3400_=_C3638 ,C3400_=_C3654 ,\nC3400_=_C3766 ,C3400_=_C3800 ,C3400_=_C3978 ,C3400_=_C4065 ,C3400_=_C4081 ,C3400_=_C4082 ,\nC3418_=_C3422 ,C3418_=_C3467 ,C3418_=_C3495 ,C3418_=_C3600 ,C3418_=_C3614 ,C3418_=_C3615 ,\nC3418_=_C3617 ,C3418_=_C3619 ,C3418_=_C3621 ,C3418_=_C3622 ,C3422_=_C3472 ,C3422_=_C3499 ,\nC3422_=_C3610 ,C3422_=_C3628 ,C3422_=_C3729 ,C3422_=_C3795 ,C3422_=_C3908 ,C3422_=_C3924 ,\nC3422_=_C3942 ,C3422_=_C3944 ,C3422_=_C3945 ,C3450_=_C3688 ,C3450_=_C3802 ,C3450_=_C3823 ,\nC3450_=_C3860 ,C3450_=_C3915 ,C3450_=_C3982 ,C3450_=_C3987 ,C3450_=_C4012 ,C3450_=_C4018 ,\nC3450_=_C4034 ,C3450_=_C4104 ,C3450_=_C4105 ,C3460_=_C3512 ,C3460_=_C3534 ,C3460_=_C3638 ,\nC3460_=_C3654 ,C3460_=_C3766 ,C3460_=_C3800 ,C3460_=_C3978 ,C3460_=_C4065 ,C3460_=_C4081 ,\nC3460_=_C4082 ,C3467_=_C3472 ,C3467_=_C3495 ,C3467_=_C3600 ,C3467_=_C3614 ,C3467_=_C3615 ,\nC3467_=_C3617 ,C3467_=_C3619 ,C3467_=_C3621 ,C3467_=_C3622 ,C3472_=_C3499 ,C3472_=_C3610 ,\nC3472_=_C3628 ,C3472_=_C3729 ,C3472_=_C3795 ,C3472_=_C3908 ,C3472_=_C3924 ,C3472_=_C3942 ,\nC3472_=_C3944 ,C3472_=_C3945 ,C3495_=_C3499 ,C3495_=_C3600 ,C3495_=_C3614 ,C3495_=_C3615 ,\nC3495_=_C3617 ,C3495_=_C3619 ,C3495_=_C3621 ,C3495_=_C3622 ,C3499_=_C3610 ,C3499_=_C3628 ,\nC3499_=_C3729 ,C3499_=_C3795 ,C3499_=_C3908 ,C3499_=_C3924 ,C3499_=_C3942 ,C3499_=_C3944 ,\nC3499_=_C3945 ,C3507_=_C3512 ,C3507_=_C3797 ,C3507_=_C3910 ,C3507_=_C3976 ,C3507_=_C3983 ,\nC3507_=_C3988 ,C3507_=_C3989 ,C3507_=_C3990 ,C3507_=_C3992 ,C3507_=_C3993 ,C3507_=_C3994 ,\nC3512_=_C3534 ,C3512_=_C3638 ,C3512_=_C3654 ,C3512_=_C3766 ,C3512_=_C3800 ,C3512_=_C3978 ,\nC3512_=_C4065 ,C3512_=_C4081 ,C3512_=_C4082 ,C3534_=_C3638 ,C3534_=_C3654 ,C3534_=_C3766 ,\nC3534_=_C3800 ,C3534_=_C3978 ,C3534_=_C4065 ,C3534_=_C4081 ,C3534_=_C4082 ,C3600_=_C3610 ,\nC3600_=_C3614 ,C3600_=_C3615 ,C3600_=_C3617 ,C3600_=_C3619 ,C3600_=_C3621 ,C3600_=_C3622 ,\nC3610_=_C3628 ,C3610_=_C3729 ,C3610_=_C3795 ,C3610_=_C3908 ,C3610_=_C3924 ,C3610_=_C3942 ,\nC3610_=_C3944 ,C3610_=_C3945 ,C3614_=_C3615 ,C3614_=_C3617 ,C3614_=_C3619 ,C3614_=_C3621 ,\nC3614_=_C3622 ,C3614_=_C3628 ,C3615_=_C3617 ,C3615_=_C3619 ,C3615_=_C3621 ,C3615_=_C3622 ,\nC3615_=_C3729 ,C3617_=_C3619 ,C3617_=_C3621 ,C3617_=_C3622 ,C3617_=_C3976 ,C3617_=_C3978 ,\nC3617_=_C3982 ,C3619_=_C3621 ,C3619_=_C3622 ,C3619_=_C4065 ,C3621_=_C3622 ,C3622_=_C3993 ,\nC3622_=_C4081 ,C3622_=_C4104 ,C3628_=_C3729 ,C3628_=_C3795 ,C3628_=_C3908 ,C3628_=_C3924 ,\nC3628_=_C3942 ,C3628_=_C3944 ,C3628_=_C3945 ,C3638_=_C3654 ,C3638_=_C3766 ,C3638_=_C3800 ,\nC3638_=_C3978 ,C3638_=_C4065 ,C3638_=_C4081 ,C3638_=_C4082 ,C3654_=_C3766 ,C3654_=_C3800 ,\nC3654_=_C3978 ,C3654_=_C4065 ,C3654_=_C4081 ,C3654_=_C4082 ,C3688_=_C3802 ,C3688_=_C3823 ,\nC3688_=_C3860 ,C3688_=_C3915 ,C3688_=_C3982 ,C3688_=_C3987 ,C3688_=_C4012 ,C3688_=_C4018 ,\nC3688_=_C4034 ,C3688_=_C4104 ,C3688_=_C4105 ,C3729_=_C3795 ,C3729_=_C3908 ,C3729_=_C3924 ,\nC3729_=_C3942 ,C3729_=_C3944 ,C3729_=_C3945 ,C3766_=_C3800 ,C3766_=_C3978 ,C3766_=_C4065 ,\nC3766_=_C4081 ,C3766_=_C4082 ,C3795_=_C3797 ,C3795_=_C3800 ,C3795_=_C3802 ,C3795_=_C3908 ,\nC3795_=_C3924 ,C3795_=_C3942 ,C3795_=_C3944 ,C3795_=_C3945 ,C3797_=_C3800 ,C3797_=_C3802 ,\nC3797_=_C3910 ,C3797_=_C3976 ,C3797_=_C3983 ,C3797_=_C3988 ,C3797_=_C3989 ,C3797_=_C3990 ,\nC3797_=_C3992 ,C3797_=_C3993 ,C3797_=_C3994 ,C3800_=_C3802 ,C3800_=_C3978 ,C3800_=_C4065 ,\nC3800_=_C4081 ,C3800_=_C4082 ,C3802_=_C3823 ,C3802_=_C3860 ,C3802_=_C3915 ,C3802_=_C3982 ,\nC3802_=_C3987 ,C3802_=_C4012 ,C3802_=_C4018 ,C3802_=_C4034 ,C3802_=_C4104 ,C3802_=_C4105 ,\nC3823_=_C3860 ,C3823_=_C3915 ,C3823_=_C3982 ,C3823_=_C3987 ,C3823_=_C4012 ,C3823_=_C4018 ,\nC3823_=_C4034 ,C3823_=_C4104 ,C3823_=_C4105 ,C3860_=_C3915 ,C3860_=_C3982 ,C3860_=_C3987 ,\nC3860_=_C4012 ,C3860_=_C4018 ,C3860_=_C4034 ,C3860_=_C4104 ,C3860_=_C4105 ,C3908_=_C3910 ,\nC3908_=_C3915 ,C3908_=_C3924 ,C3908_=_C3942 ,C3908_=_C3944 ,C3908_=_C3945 ,C3910_=_C3915 ,\nC3910_=_C3976 ,C3910_=_C3983 ,C3910_=_C3988 ,C3910_=_C3989 ,C3910_=_C3990 ,C3910_=_C3992 ,\nC3910_=_C3993 ,C3910_=_C3994 ,C3915_=_C3982 ,C3915_=_C3987 ,C3915_=_C4012 ,C3915_=_C4018 ,\nC3915_=_C4034 ,C3915_=_C4104 ,C3915_=_C4105 ,C3924_=_C3942 ,C3924_=_C3944 ,C3924_=_C3945 ,\nC3942_=_C3944 ,C3942_=_C3945 ,C3942_=_C3983 ,C3942_=_C3987 ,C3944_=_C3945 ,C3944_=_C3988 ,\nC3944_=_C4012 ,C3976_=_C3978 ,C3976_=_C3982 ,C3976_=_C3983 ,C3976_=_C3988 ,C3976_=_C3989 ,\nC3976_=_C3990 ,C3976_=_C3992 ,C3976_=_C3993 ,C3976_=_C3994 ,C3978_=_C3982 ,C3978_=_C4065 ,\nC3978_=_C4081 ,C3978_=_C4082 ,C3982_=_C3987 ,C3982_=_C4012 ,C3982_=_C4018 ,C3982_=_C4034 ,\nC3982_=_C4104 ,C3982_=_C4105 ,C3983_=_C3987 ,C3983_=_C3988 ,C3983_=_C3989 ,C3983_=_C3990 ,\nC3983_=_C3992 ,C3983_=_C3993 ,C3983_=_C3994 ,C3987_=_C4012 ,C3987_=_C4018 ,C3987_=_C4034 ,\nC3987_=_C4104 ,C3987_=_C4105 ,C3988_=_C3989 ,C3988_=_C3990 ,C3988_=_C3992 ,C3988_=_C3993 ,\nC3988_=_C3994 ,C3988_=_C4012 ,C3989_=_C3990 ,C3989_=_C3992 ,C3989_=_C3993 ,C3989_=_C3994 ,\nC3990_=_C3992 ,C3990_=_C3993 ,C3990_=_C3994 ,C3992_=_C3993 ,C3992_=_C3994 ,C3993_=_C3994 ,\nC3993_=_C4081 ,C3993_=_C4104 ,C4012_=_C4018 ,C4012_=_C4034 ,C4012_=_C4104 ,C4012_=_C4105</w:t>
      </w:r>
    </w:p>
    <w:p>
      <w:pPr>
        <w:pStyle w:val="PreformattedText"/>
        <w:bidi w:val="0"/>
        <w:spacing w:before="0" w:after="0"/>
        <w:jc w:val="left"/>
        <w:rPr/>
      </w:pPr>
      <w:r>
        <w:rPr/>
        <w:t xml:space="preserve"> </w:t>
      </w:r>
      <w:r>
        <w:rPr/>
        <w:t>,\nC4018_=_C4034 ,C4018_=_C4104 ,C4018_=_C4105 ,C4034_=_C4104 ,C4034_=_C4105 ,C4065_=_C4081 ,\nC4065_=_C4082 ,C4081_=_C4082 ,C4081_=_C4104 ,C4104_=_C4105 ,"];101[shape=box, label="id:101 level: 4\n193: C44 C49 C131 C245 C274 \nC279 C337 C369 C401 C446 C476 \nC479 C485 C487 C494 C499 C500 \nC529 C534 C543 C604 C690 C693 \nC699 C700 C704 C707 C709 C778 \nC818 C823 C829 C831 C837 C841 \nC842 C891 C902 C1054 C1055 C1056 \nC1057 C1058 C1059 C1061 C1062 C1063 \nC1064 C1065 C1067 C1068 C1069 C1070 \nC1071 C1072 C1073 C1074 C1075 C1077 \nC1078 C1127 C1146 C1149 C1356 C1364 \nC1395 C1415 C1628 C1727 C1735 C1773 \nC1774 C1789 C1806 C1819 C1821 C1836 \nC1839 C1850 C1851 C1852 C1854 C1855 \nC1856 C1857 C1858 C1859 C1860 C1862 \nC1863 C1864 C1865 C1867 C1868 C1869 \nC1870 C1881 C1899 C1906 C1948 C2001 \nC2029 C2048 C2114 C2122 C2130 C2217 \nC2285 C2287 C2312 C2358 C2366 C2401 \nC2494 C2497 C2509 C2580 C2587 C2705 \nC2812 C2855 C2862 C2881 C2908 C2922 \nC2923 C2925 C2926 C2927 C2928 C2929 \nC2930 C2931 C2932 C2933 C2934 C2935 \nC2936 C2937 C2939 C2984 C3136 C3186 \nC3187 C3188 C3189 C3190 C3191 C3193 \nC3194 C3195 C3196 C3197 C3199 C3211 \nC3336 C3427 C3428 C3429 C3430 C3431 \nC3432 C3433 C3434 C3435 C3436 C3513 \nC3553 C3640 C3643 C3644 C3666 C3745 \nC3769 C3830 C3834 C3844 C3853 C3878 \nC3879 C3880 C3881 C3882 C3884 C3992 \nC4025 C4047 C4070 C4089 C4090 C4091 \nC4096 C4099 \n2694: C44_=_C49( C44 C49 ) C44_=_C131( C44 C131 ) C44_=_C274( C44 C274 ) C44_=_C487( C44 C487 ) C44_=_C700( C44 C700 ) \nC44_=_C778( C44 C778 ) C44_=_C831( C44 C831 ) C44_=_C902( C44 C902 ) C44_=_C1774( C44 C1774 ) C44_=_C1821( C44 C1821 ) C44_=_C1839( C44 C1839 ) \nC44_=_C1856( C44 C1856 ) C44_=_C2287( C44 C2287 ) C44_=_C2497( C44 C2497 ) C44_=_C3188( C44 C3188 ) C44_=_C3427( C44 C3427 ) C44_=_C3428( C44 C3428 ) \nC44_=_C3429( C44 C3429 ) C44_=_C3430( C44 C3430 ) C44_=_C3431( C44 C3431 ) C44_=_C3432( C44 C3432 ) C44_=_C3433( C44 C3433 ) C44_=_C3434( C44 C3434 ) \nC44_=_C3435( C44 C3435 ) C44_=_C3436( C44 C3436 ) C49_=_C245( C49 C245 ) C49_=_C279( C49 C279 ) C49_=_C337( C49 C337 ) C49_=_C369( C49 C369 ) \nC49_=_C446( C49 C446 ) C49_=_C499( C49 C499 ) C49_=_C707( C49 C707 ) C49_=_C841( C49 C841 ) C49_=_C891( C49 C891 ) C49_=_C1075( C49 C1075 ) \nC49_=_C1146( C49 C1146 ) C49_=_C2122( C49 C2122 ) C49_=_C2401( C49 C2401 ) C49_=_C2580( C49 C2580 ) C49_=_C2984( C49 C2984 ) C49_=_C3434( C49 C3434 ) \nC49_=_C3553( C49 C3553 ) C49_=_C3643( C49 C3643 ) C49_=_C3666( C49 C3666 ) C49_=_C3830( C49 C3830 ) C49_=_C3844( C49 C3844 ) C49_=_C4025( C49 C4025 ) \nC49_=_C4089( C49 C4089 ) C49_=_C4090( C49 C4090 ) C49_=_C4091( C49 C4091 ) C131_=_C274( C131 C274 ) C131_=_C487( C131 C487 ) C131_=_C700( C131 C700 ) \nC131_=_C778( C131 C778 ) C131_=_C831( C131 C831 ) C131_=_C902( C131 C902 ) C131_=_C1774( C131 C1774 ) C131_=_C1821( C131 C1821 ) C131_=_C1839( C131 C1839 ) \nC131_=_C1856( C131 C1856 ) C131_=_C2287( C131 C2287 ) C131_=_C2497( C131 C2497 ) C131_=_C3188( C131 C3188 ) C131_=_C3427( C131 C3427 ) C131_=_C3428( C131 C3428 ) \nC131_=_C3429( C131 C3429 ) C131_=_C3430( C131 C3430 ) C131_=_C3431( C131 C3431 ) C131_=_C3432( C131 C3432 ) C131_=_C3433( C131 C3433 ) C131_=_C3434( C131 C3434 ) \nC131_=_C3435( C131 C3435 ) C131_=_C3436( C131 C3436 ) C245_=_C279( C245 C279 ) C245_=_C337( C245 C337 ) C245_=_C369( C245 C369 ) C245_=_C446( C245 C446 ) \nC245_=_C499( C245 C499 ) C245_=_C707( C245 C707 ) C245_=_C841( C245 C841 ) C245_=_C891( C245 C891 ) C245_=_C1075( C245 C1075 ) C245_=_C1146( C245 C1146 ) \nC245_=_C2122( C245 C2122 ) C245_=_C2401( C245 C2401 ) C245_=_C2580( C245 C2580 ) C245_=_C2984( C245 C2984 ) C245_=_C3434( C245 C3434 ) C245_=_C3553( C245 C3553 ) \nC245_=_C3643( C245 C3643 ) C245_=_C3666( C245 C3666 ) C245_=_C3830( C245 C3830 ) C245_=_C3844( C245 C3844 ) C245_=_C4025( C245 C4025 ) C245_=_C4089( C245 C4089 ) \nC245_=_C4090( C245 C4090 ) C245_=_C4091( C245 C4091 ) C274_=_C279( C274 C279 ) C274_=_C487( C274 C487 ) C274_=_C700( C274 C700 ) C274_=_C778( C274 C778 ) \nC274_=_C831( C274 C831 ) C274_=_C902( C274 C902 ) C274_=_C1774( C274 C1774 ) C274_=_C1821( C274 C1821 ) C274_=_C1839( C274 C1839 ) C274_=_C1856( C274 C1856 ) \nC274_=_C2287( C274 C2287 ) C274_=_C2497( C274 C2497 ) C274_=_C3188( C274 C3188 ) C274_=_C3427( C274 C3427 ) C274_=_C3428( C274 C3428 ) C274_=_C3429( C274 C3429 ) \nC274_=_C3430( C274 C3430 ) C274_=_C3431( C274 C3431 ) C274_=_C3432( C274 C3432 ) C274_=_C3433( C274 C3433 ) C274_=_C3434( C274 C3434 ) C274_=_C3435( C274 C3435 ) \nC274_=_C3436( C274 C3436 ) C279_=_C337( C279 C337 ) C279_=_C369( C279 C369 ) C279_=_C446( C279 C446 ) C279_=_C499( C279 C499 ) C279_=_C707( C279 C707 ) \nC279_=_C841( C279 C841 ) C279_=_C891( C279 C891 ) C279_=_C1075( C279 C1075 ) C279_=_C1146( C279 C1146 ) C279_=_C2122( C279 C2122 ) C279_=_C2401( C279 C2401 ) \nC279_=_C2580( C279 C2580 ) C279_=_C2984( C279 C2984 ) C279_=_C3434( C279 C3434 ) C279_=_C3553( C279 C3553 ) C279_=_C3643( C279 C3643 ) C279_=_C3666( C279 C3666 ) \nC279_=_C3830( C279 C3830 ) C279_=_C3844( C279 C3844 ) C279_=_C4025( C279 C4025 ) C279_=_C4089( C279 C4089 ) C279_=_C4090( C279 C4090 ) C279_=_C4091( C279 C4091 ) \nC337_=_C369( C337 C369 ) C337_=_C446( C337 C446 ) C337_=_C499( C337 C499 ) C337_=_C707( C337 C707 ) C337_=_C841( C337 C841 ) C337_=_C891( C337 C891 ) \nC337_=_C1075( C337 C1075 ) C337_=_C1146( C337 C1146 ) C337_=_C2122( C337 C2122 ) C337_=_C2401( C337 C2401 ) C337_=_C2580( C337 C2580 ) C337_=_C2984( C337 C2984 ) \nC337_=_C3434( C337 C3434 ) C337_=_C3553( C337 C3553 ) C337_=_C3643( C337 C3643 ) C337_=_C3666( C337 C3666 ) C337_=_C3830( C337 C3830 ) C337_=_C3844( C337 C3844 ) \nC337_=_C4025( C337 C4025 ) C337_=_C4089( C337 C4089 ) C337_=_C4090( C337 C4090 ) C337_=_C4091( C337 C4091 ) C369_=_C446( C369 C446 ) C369_=_C499( C369 C499 ) \nC369_=_C707( C369 C707 ) C369_=_C841( C369 C841 ) C369_=_C891( C369 C891 ) C369_=_C1075( C369 C1075 ) C369_=_C1146( C369 C1146 ) C369_=_C2122( C369 C2122 ) \nC369_=_C2401( C369 C2401 ) C369_=_C2580( C369 C2580 ) C369_=_C2984( C369 C2984 ) C369_=_C3434( C369 C3434 ) C369_=_C3553( C369 C3553 ) C369_=_C3643( C369 C3643 ) \nC369_=_C3666( C369 C3666 ) C369_=_C3830( C369 C3830 ) C369_=_C3844( C369 C3844 ) C369_=_C4025( C369 C4025 ) C369_=_C4089( C369 C4089 ) C369_=_C4090( C369 C4090 ) \nC369_=_C4091( C369 C4091 ) C401_=_C479( C401 C479 ) C401_=_C534( C401 C534 ) C401_=_C693( C401 C693 ) C401_=_C823( C401 C823 ) C401_=_C1057( C401 C1057 ) \nC401_=_C1395( C401 C1395 ) C401_=_C1789( C401 C1789 ) C401_=_C1850( C401 C1850 ) C401_=_C1851( C401 C1851 ) C401_=_C1852( C401 C1852 ) C401_=_C1854( C401 C1854 ) \nC401_=_C1855( C401 C1855 ) C401_=_C1856( C401 C1856 ) C401_=_C1857( C401 C1857 ) C401_=_C1858( C401 C1858 ) C401_=_C1859( C401 C1859 ) C401_=_C1860( C401 C1860 ) \nC401_=_C1862( C401 C1862 ) C401_=_C1863( C401 C1863 ) C401_=_C1864( C401 C1864 ) C401_=_C1865( C401 C1865 ) C401_=_C1867( C401 C1867 ) C401_=_C1868( C401 C1868 ) \nC401_=_C1869( C401 C1869 ) C401_=_C1870( C401 C1870 ) C446_=_C499( C446 C499 ) C446_=_C707( C446 C707 ) C446_=_C841( C446 C841 ) C446_=_C891( C446 C891 ) \nC446_=_C1075( C446 C1075 ) C446_=_C1146( C446 C1146 ) C446_=_C2122( C446 C2122 ) C446_=_C2401( C446 C2401 ) C446_=_C2580( C446 C2580 ) C446_=_C2984( C446 C2984 ) \nC446_=_C3434( C446 C3434 ) C446_=_C3553( C446 C3553 ) C446_=_C3643( C446 C3643 ) C446_=_C3666( C446 C3666 ) C446_=_C3830( C446 C3830 ) C446_=_C3844( C446 C3844 ) \nC446_=_C4025( C446 C4025 ) C446_=_C4089( C446 C4089 ) C446_=_C4090( C446 C4090 ) C446_=_C4091( C446 C4091 ) C476_=_C479( C476 C479 ) C476_=_C485( C476 C485 ) \nC476_=_C487( C476 C487 ) C476_=_C494( C476 C494 ) C476_=_C499( C476 C499 ) C476_=_C500( C476 C500 ) C476_=_C604( C476 C604 ) C476_=_C690( C476 C690 ) \nC476_=_C818( C476 C818 ) C476_=_C1054( C476 C1054 ) C476_=_C1055( C476 C1055 ) C476_=_C1056( C476 C1056 ) C476_=_C1057( C476 C1057 ) C476_=_C1058( C476 C1058 ) \nC476_=_C1059( C476 C1059 ) C476_=_C1061( C476 C1061 ) C476_=_C1062( C476 C1062 ) C476_=_C1063( C476 C1063 ) C476_=_C1064( C476 C1064 ) C476_=_C1065( C476 C1065 ) \nC476_=_C1067( C476 C1067 ) C476_=_C1068( C476 C1068 ) C476_=_C1069( C476 C1069 ) C476_=_C1070( C476 C1070 ) C476_=_C1071( C476 C1071 ) C476_=_C1072( C476 C1072 ) \nC476_=_C1073( C476 C1073 ) C476_=_C1074( C476 C1074 ) C476_=_C1075( C476 C1075 ) C476_=_C1077( C476 C1077 ) C476_=_C1078( C476 C1078 ) C479_=_C485( C479 C485 ) \nC479_=_C487( C479 C487 ) C479_=_C494( C479 C494 ) C479_=_C499( C479 C499 ) C479_=_C500( C479 C500 ) C479_=_C534( C479 C534 ) C479_=_C693( C479 C693 ) \nC479_=_C823( C479 C823 ) C479_=_C1057( C479 C1057 ) C479_=_C1395( C479 C1395 ) C479_=_C1789( C479 C1789 ) C479_=_C1850( C479 C1850 ) C479_=_C1851( C479 C1851 ) \nC479_=_C1852( C479 C1852 ) C479_=_C1854( C479 C1854 ) C479_=_C1855( C479 C1855 ) C479_=_C1856( C479 C1856 ) C479_=_C1857( C479 C1857 ) C479_=_C1858( C479 C1858 ) \nC479_=_C1859( C479 C1859 ) C479_=_C1860( C479 C1860 ) C479_=_C1862( C479 C1862 ) C479_=_C1863( C479 C1863 ) C479_=_C1864( C479 C1864 ) C479_=_C1865( C479 C1865 ) \nC479_=_C1867( C479 C1867 ) C479_=_C1868( C479 C1868 ) C479_=_C1869( C479 C1869 ) C479_=_C1870( C479 C1870 ) C485_=_C487( C485 C487 ) C485_=_C494( C485 C494 ) \nC485_=_C499( C485 C499 ) C485_=_C500( C485 C500 ) C485_=_C543( C485 C543 ) C485_=_C699( C485 C699 ) C485_=_C829( C485 C829 ) C485_=_C1061( C485 C1061 ) \nC485_=_C1735( C485 C1735 ) C485_=_C1881( C485 C1881 ) C485_=_C1948( C485 C1948 ) C485_=_C2029( C485 C2029 ) C485_=_C2048( C485 C2048 ) C485_=_C2130( C485 C2130 ) \nC485_=_C2587( C485 C2587 ) C485_=_C2908( C485 C2908 ) C485_=_C3136( C485 C3136 ) C485_=_C3186( C485 C3186 ) C485_=_C3187( C485 C3187 ) C485_=_C3188( C485 C3188 ) \nC485_=_C3189( C485 C3189 ) C485_=_C3190( C485 C3190 ) C485_=_C3191( C485 C3191 ) C485_=_C3193( C485 C3193 ) C485_=_C3194( C485 C3194 ) C485_=_C3195( C485 C3195 ) \nC485_=_C3196( C485 C3196 ) C485_=_C3197( C485 C3197 ) C485_=_C3199( C485 C3199 ) C487_=_C494( C487 C494 ) C487_=_C499(</w:t>
      </w:r>
    </w:p>
    <w:p>
      <w:pPr>
        <w:pStyle w:val="PreformattedText"/>
        <w:bidi w:val="0"/>
        <w:spacing w:before="0" w:after="0"/>
        <w:jc w:val="left"/>
        <w:rPr/>
      </w:pPr>
      <w:r>
        <w:rPr/>
        <w:t xml:space="preserve"> </w:t>
      </w:r>
      <w:r>
        <w:rPr/>
        <w:t>C487 C499 ) C487_=_C500( C487 C500 ) \nC487_=_C700( C487 C700 ) C487_=_C778( C487 C778 ) C487_=_C831( C487 C831 ) C487_=_C902( C487 C902 ) C487_=_C1774( C487 C1774 ) C487_=_C1821( C487 C1821 ) \nC487_=_C1839( C487 C1839 ) C487_=_C1856( C487 C1856 ) C487_=_C2287( C487 C2287 ) C487_=_C2497( C487 C2497 ) C487_=_C3188( C487 C3188 ) C487_=_C3427( C487 C3427 ) \nC487_=_C3428( C487 C3428 ) C487_=_C3429( C487 C3429 ) C487_=_C3430( C487 C3430 ) C487_=_C3431( C487 C3431 ) C487_=_C3432( C487 C3432 ) C487_=_C3433( C487 C3433 ) \nC487_=_C3434( C487 C3434 ) C487_=_C3435( C487 C3435 ) C487_=_C3436( C487 C3436 ) C494_=_C499( C494 C499 ) C494_=_C500( C494 C500 ) C494_=_C704( C494 C704 ) \nC494_=_C837( C494 C837 ) C494_=_C1070( C494 C1070 ) C494_=_C1364( C494 C1364 ) C494_=_C1415( C494 C1415 ) C494_=_C1906( C494 C1906 ) C494_=_C2114( C494 C2114 ) \nC494_=_C2312( C494 C2312 ) C494_=_C2366( C494 C2366 ) C494_=_C2705( C494 C2705 ) C494_=_C2862( C494 C2862 ) C494_=_C2881( C494 C2881 ) C494_=_C2930( C494 C2930 ) \nC494_=_C3431( C494 C3431 ) C494_=_C3640( C494 C3640 ) C494_=_C3745( C494 C3745 ) C494_=_C3769( C494 C3769 ) C494_=_C3834( C494 C3834 ) C494_=_C3853( C494 C3853 ) \nC494_=_C3878( C494 C3878 ) C494_=_C3879( C494 C3879 ) C494_=_C3880( C494 C3880 ) C494_=_C3881( C494 C3881 ) C494_=_C3882( C494 C3882 ) C494_=_C3884( C494 C3884 ) \nC499_=_C500( C499 C500 ) C499_=_C707( C499 C707 ) C499_=_C841( C499 C841 ) C499_=_C891( C499 C891 ) C499_=_C1075( C499 C1075 ) C499_=_C1146( C499 C1146 ) \nC499_=_C2122( C499 C2122 ) C499_=_C2401( C499 C2401 ) C499_=_C2580( C499 C2580 ) C499_=_C2984( C499 C2984 ) C499_=_C3434( C499 C3434 ) C499_=_C3553( C499 C3553 ) \nC499_=_C3643( C499 C3643 ) C499_=_C3666( C499 C3666 ) C499_=_C3830( C499 C3830 ) C499_=_C3844( C499 C3844 ) C499_=_C4025( C499 C4025 ) C499_=_C4089( C499 C4089 ) \nC499_=_C4090( C499 C4090 ) C499_=_C4091( C499 C4091 ) C500_=_C529( C500 C529 ) C500_=_C709( C500 C709 ) C500_=_C842( C500 C842 ) C500_=_C1127( C500 C1127 ) \nC500_=_C1149( C500 C1149 ) C500_=_C1628( C500 C1628 ) C500_=_C1727( C500 C1727 ) C500_=_C1806( C500 C1806 ) C500_=_C1867( C500 C1867 ) C500_=_C2001( C500 C2001 ) \nC500_=_C2217( C500 C2217 ) C500_=_C2509( C500 C2509 ) C500_=_C2812( C500 C2812 ) C500_=_C3199( C500 C3199 ) C500_=_C3211( C500 C3211 ) C500_=_C3336( C500 C3336 ) \nC500_=_C3513( C500 C3513 ) C500_=_C3644( C500 C3644 ) C500_=_C3884( C500 C3884 ) C500_=_C3992( C500 C3992 ) C500_=_C4047( C500 C4047 ) C500_=_C4070( C500 C4070 ) \nC500_=_C4089( C500 C4089 ) C500_=_C4096( C500 C4096 ) C500_=_C4099( C500 C4099 ) C529_=_C709( C529 C709 ) C529_=_C842( C529 C842 ) C529_=_C1127( C529 C1127 ) \nC529_=_C1149( C529 C1149 ) C529_=_C1628( C529 C1628 ) C529_=_C1727( C529 C1727 ) C529_=_C1806( C529 C1806 ) C529_=_C1867( C529 C1867 ) C529_=_C2001( C529 C2001 ) \nC529_=_C2217( C529 C2217 ) C529_=_C2509( C529 C2509 ) C529_=_C2812( C529 C2812 ) C529_=_C3199( C529 C3199 ) C529_=_C3211( C529 C3211 ) C529_=_C3336( C529 C3336 ) \nC529_=_C3513( C529 C3513 ) C529_=_C3644( C529 C3644 ) C529_=_C3884( C529 C3884 ) C529_=_C3992( C529 C3992 ) C529_=_C4047( C529 C4047 ) C529_=_C4070( C529 C4070 ) \nC529_=_C4089( C529 C4089 ) C529_=_C4096( C529 C4096 ) C529_=_C4099( C529 C4099 ) C534_=_C543( C534 C543 ) C534_=_C693( C534 C693 ) C534_=_C823( C534 C823 ) \nC534_=_C1057( C534 C1057 ) C534_=_C1395( C534 C1395 ) C534_=_C1789( C534 C1789 ) C534_=_C1850( C534 C1850 ) C534_=_C1851( C534 C1851 ) C534_=_C1852( C534 C1852 ) \nC534_=_C1854( C534 C1854 ) C534_=_C1855( C534 C1855 ) C534_=_C1856( C534 C1856 ) C534_=_C1857( C534 C1857 ) C534_=_C1858( C534 C1858 ) C534_=_C1859( C534 C1859 ) \nC534_=_C1860( C534 C1860 ) C534_=_C1862( C534 C1862 ) C534_=_C1863( C534 C1863 ) C534_=_C1864( C534 C1864 ) C534_=_C1865( C534 C1865 ) C534_=_C1867( C534 C1867 ) \nC534_=_C1868( C534 C1868 ) C534_=_C1869( C534 C1869 ) C534_=_C1870( C534 C1870 ) C543_=_C699( C543 C699 ) C543_=_C829( C543 C829 ) C543_=_C1061( C543 C1061 ) \nC543_=_C1735( C543 C1735 ) C543_=_C1881( C543 C1881 ) C543_=_C1948( C543 C1948 ) C543_=_C2029( C543 C2029 ) C543_=_C2048( C543 C2048 ) C543_=_C2130( C543 C2130 ) \nC543_=_C2587( C543 C2587 ) C543_=_C2908( C543 C2908 ) C543_=_C3136( C543 C3136 ) C543_=_C3186( C543 C3186 ) C543_=_C3187( C543 C3187 ) C543_=_C3188( C543 C3188 ) \nC543_=_C3189( C543 C3189 ) C543_=_C3190( C543 C3190 ) C543_=_C3191( C543 C3191 ) C543_=_C3193( C543 C3193 ) C543_=_C3194( C543 C3194 ) C543_=_C3195( C543 C3195 ) \nC543_=_C3196( C543 C3196 ) C543_=_C3197( C543 C3197 ) C543_=_C3199( C543 C3199 ) C604_=_C690( C604 C690 ) C604_=_C818( C604 C818 ) C604_=_C1054( C604 C1054 ) \nC604_=_C1055( C604 C1055 ) C604_=_C1056( C604 C1056 ) C604_=_C1057( C604 C1057 ) C604_=_C1058( C604 C1058 ) C604_=_C1059( C604 C1059 ) C604_=_C1061( C604 C1061 ) \nC604_=_C1062( C604 C1062 ) C604_=_C1063( C604 C1063 ) C604_=_C1064( C604 C1064 ) C604_=_C1065( C604 C1065 ) C604_=_C1067( C604 C1067 ) C604_=_C1068( C604 C1068 ) \nC604_=_C1069( C604 C1069 ) C604_=_C1070( C604 C1070 ) C604_=_C1071( C604 C1071 ) C604_=_C1072( C604 C1072 ) C604_=_C1073( C604 C1073 ) C604_=_C1074( C604 C1074 ) \nC604_=_C1075( C604 C1075 ) C604_=_C1077( C604 C1077 ) C604_=_C1078( C604 C1078 ) C690_=_C693( C690 C693 ) C690_=_C699( C690 C699 ) C690_=_C700( C690 C700 ) \nC690_=_C704( C690 C704 ) C690_=_C707( C690 C707 ) C690_=_C709( C690 C709 ) C690_=_C818( C690 C818 ) C690_=_C1054( C690 C1054 ) C690_=_C1055( C690 C1055 ) \nC690_=_C1056( C690 C1056 ) C690_=_C1057( C690 C1057 ) C690_=_C1058( C690 C1058 ) C690_=_C1059( C690 C1059 ) C690_=_C1061( C690 C1061 ) C690_=_C1062( C690 C1062 ) \nC690_=_C1063( C690 C1063 ) C690_=_C1064( C690 C1064 ) C690_=_C1065( C690 C1065 ) C690_=_C1067( C690 C1067 ) C690_=_C1068( C690 C1068 ) C690_=_C1069( C690 C1069 ) \nC690_=_C1070( C690 C1070 ) C690_=_C1071( C690 C1071 ) C690_=_C1072( C690 C1072 ) C690_=_C1073( C690 C1073 ) C690_=_C1074( C690 C1074 ) C690_=_C1075( C690 C1075 ) \nC690_=_C1077( C690 C1077 ) C690_=_C1078( C690 C1078 ) C693_=_C699( C693 C699 ) C693_=_C700( C693 C700 ) C693_=_C704( C693 C704 ) C693_=_C707( C693 C707 ) \nC693_=_C709( C693 C709 ) C693_=_C823( C693 C823 ) C693_=_C1057( C693 C1057 ) C693_=_C1395( C693 C1395 ) C693_=_C1789( C693 C1789 ) C693_=_C1850( C693 C1850 ) \nC693_=_C1851( C693 C1851 ) C693_=_C1852( C693 C1852 ) C693_=_C1854( C693 C1854 ) C693_=_C1855( C693 C1855 ) C693_=_C1856( C693 C1856 ) C693_=_C1857( C693 C1857 ) \nC693_=_C1858( C693 C1858 ) C693_=_C1859( C693 C1859 ) C693_=_C1860( C693 C1860 ) C693_=_C1862( C693 C1862 ) C693_=_C1863( C693 C1863 ) C693_=_C1864( C693 C1864 ) \nC693_=_C1865( C693 C1865 ) C693_=_C1867( C693 C1867 ) C693_=_C1868( C693 C1868 ) C693_=_C1869( C693 C1869 ) C693_=_C1870( C693 C1870 ) C699_=_C700( C699 C700 ) \nC699_=_C704( C699 C704 ) C699_=_C707( C699 C707 ) C699_=_C709( C699 C709 ) C699_=_C829( C699 C829 ) C699_=_C1061( C699 C1061 ) C699_=_C1735( C699 C1735 ) \nC699_=_C1881( C699 C1881 ) C699_=_C1948( C699 C1948 ) C699_=_C2029( C699 C2029 ) C699_=_C2048( C699 C2048 ) C699_=_C2130( C699 C2130 ) C699_=_C2587( C699 C2587 ) \nC699_=_C2908( C699 C2908 ) C699_=_C3136( C699 C3136 ) C699_=_C3186( C699 C3186 ) C699_=_C3187( C699 C3187 ) C699_=_C3188( C699 C3188 ) C699_=_C3189( C699 C3189 ) \nC699_=_C3190( C699 C3190 ) C699_=_C3191( C699 C3191 ) C699_=_C3193( C699 C3193 ) C699_=_C3194( C699 C3194 ) C699_=_C3195( C699 C3195 ) C699_=_C3196( C699 C3196 ) \nC699_=_C3197( C699 C3197 ) C699_=_C3199( C699 C3199 ) C700_=_C704( C700 C704 ) C700_=_C707( C700 C707 ) C700_=_C709( C700 C709 ) C700_=_C778( C700 C778 ) \nC700_=_C831( C700 C831 ) C700_=_C902( C700 C902 ) C700_=_C1774( C700 C1774 ) C700_=_C1821( C700 C1821 ) C700_=_C1839( C700 C1839 ) C700_=_C1856( C700 C1856 ) \nC700_=_C2287( C700 C2287 ) C700_=_C2497( C700 C2497 ) C700_=_C3188( C700 C3188 ) C700_=_C3427( C700 C3427 ) C700_=_C3428( C700 C3428 ) C700_=_C3429( C700 C3429 ) \nC700_=_C3430( C700 C3430 ) C700_=_C3431( C700 C3431 ) C700_=_C3432( C700 C3432 ) C700_=_C3433( C700 C3433 ) C700_=_C3434( C700 C3434 ) C700_=_C3435( C700 C3435 ) \nC700_=_C3436( C700 C3436 ) C704_=_C707( C704 C707 ) C704_=_C709( C704 C709 ) C704_=_C837( C704 C837 ) C704_=_C1070( C704 C1070 ) C704_=_C1364( C704 C1364 ) \nC704_=_C1415( C704 C1415 ) C704_=_C1906( C704 C1906 ) C704_=_C2114( C704 C2114 ) C704_=_C2312( C704 C2312 ) C704_=_C2366( C704 C2366 ) C704_=_C2705( C704 C2705 ) \nC704_=_C2862( C704 C2862 ) C704_=_C2881( C704 C2881 ) C704_=_C2930( C704 C2930 ) C704_=_C3431( C704 C3431 ) C704_=_C3640( C704 C3640 ) C704_=_C3745( C704 C3745 ) \nC704_=_C3769( C704 C3769 ) C704_=_C3834( C704 C3834 ) C704_=_C3853( C704 C3853 ) C704_=_C3878( C704 C3878 ) C704_=_C3879( C704 C3879 ) C704_=_C3880( C704 C3880 ) \nC704_=_C3881( C704 C3881 ) C704_=_C3882( C704 C3882 ) C704_=_C3884( C704 C3884 ) C707_=_C709( C707 C709 ) C707_=_C841( C707 C841 ) C707_=_C891( C707 C891 ) \nC707_=_C1075( C707 C1075 ) C707_=_C1146( C707 C1146 ) C707_=_C2122( C707 C2122 ) C707_=_C2401( C707 C2401 ) C707_=_C2580( C707 C2580 ) C707_=_C2984( C707 C2984 ) \nC707_=_C3434( C707 C3434 ) C707_=_C3553( C707 C3553 ) C707_=_C3643( C707 C3643 ) C707_=_C3666( C707 C3666 ) C707_=_C3830( C707 C3830 ) C707_=_C3844( C707 C3844 ) \nC707_=_C4025( C707 C4025 ) C707_=_C4089( C707 C4089 ) C707_=_C4090( C707 C4090 ) C707_=_C4091( C707 C4091 ) C709_=_C842( C709 C842 ) C709_=_C1127( C709 C1127 ) \nC709_=_C1149( C709 C1149 ) C709_=_C1628( C709 C1628 ) C709_=_C1727( C709 C1727 ) C709_=_C1806( C709 C1806 ) C709_=_C1867( C709 C1867 ) C709_=_C2001( C709 C2001 ) \nC709_=_C2217( C709 C2217 ) C709_=_C2509( C709 C2509 ) C709_=_C2812( C709 C2812 ) C709_=_C3199( C709 C3199 ) C709_=_C3211( C709 C3211 ) C709_=_C3336( C709 C3336 ) \nC709_=_C3513( C709 C3513 ) C709_=_C3644( C709 C3644 ) C709_=_C3884( C709 C3884 ) C709_=_C3992( C709 C3992 ) C709_=_C4047( C709 C4047 ) C709_=_C4070( C709 C4070 ) \nC709_=_C4089( C709 C4089 ) C709_=_C4096( C709 C4096 ) C709_=_C4099( C709 C4099 ) C778_=_C831( C778 C831 ) C778_=_C902( C778 C902 )</w:t>
      </w:r>
    </w:p>
    <w:p>
      <w:pPr>
        <w:pStyle w:val="PreformattedText"/>
        <w:bidi w:val="0"/>
        <w:spacing w:before="0" w:after="0"/>
        <w:jc w:val="left"/>
        <w:rPr/>
      </w:pPr>
      <w:r>
        <w:rPr/>
        <w:t xml:space="preserve"> </w:t>
      </w:r>
      <w:r>
        <w:rPr/>
        <w:t>C778_=_C1774( C778 C1774 ) \nC778_=_C1821( C778 C1821 ) C778_=_C1839( C778 C1839 ) C778_=_C1856( C778 C1856 ) C778_=_C2287( C778 C2287 ) C778_=_C2497( C778 C2497 ) C778_=_C3188( C778 C3188 ) \nC778_=_C3427( C778 C3427 ) C778_=_C3428( C778 C3428 ) C778_=_C3429( C778 C3429 ) C778_=_C3430( C778 C3430 ) C778_=_C3431( C778 C3431 ) C778_=_C3432( C778 C3432 ) \nC778_=_C3433( C778 C3433 ) C778_=_C3434( C778 C3434 ) C778_=_C3435( C778 C3435 ) C778_=_C3436( C778 C3436 ) C818_=_C823( C818 C823 ) C818_=_C829( C818 C829 ) \nC818_=_C831( C818 C831 ) C818_=_C837( C818 C837 ) C818_=_C841( C818 C841 ) C818_=_C842( C818 C842 ) C818_=_C1054( C818 C1054 ) C818_=_C1055( C818 C1055 ) \nC818_=_C1056( C818 C1056 ) C818_=_C1057( C818 C1057 ) C818_=_C1058( C818 C1058 ) C818_=_C1059( C818 C1059 ) C818_=_C1061( C818 C1061 ) C818_=_C1062( C818 C1062 ) \nC818_=_C1063( C818 C1063 ) C818_=_C1064( C818 C1064 ) C818_=_C1065( C818 C1065 ) C818_=_C1067( C818 C1067 ) C818_=_C1068( C818 C1068 ) C818_=_C1069( C818 C1069 ) \nC818_=_C1070( C818 C1070 ) C818_=_C1071( C818 C1071 ) C818_=_C1072( C818 C1072 ) C818_=_C1073( C818 C1073 ) C818_=_C1074( C818 C1074 ) C818_=_C1075( C818 C1075 ) \nC818_=_C1077( C818 C1077 ) C818_=_C1078( C818 C1078 ) C823_=_C829( C823 C829 ) C823_=_C831( C823 C831 ) C823_=_C837( C823 C837 ) C823_=_C841( C823 C841 ) \nC823_=_C842( C823 C842 ) C823_=_C1057( C823 C1057 ) C823_=_C1395( C823 C1395 ) C823_=_C1789( C823 C1789 ) C823_=_C1850( C823 C1850 ) C823_=_C1851( C823 C1851 ) \nC823_=_C1852( C823 C1852 ) C823_=_C1854( C823 C1854 ) C823_=_C1855( C823 C1855 ) C823_=_C1856( C823 C1856 ) C823_=_C1857( C823 C1857 ) C823_=_C1858( C823 C1858 ) \nC823_=_C1859( C823 C1859 ) C823_=_C1860( C823 C1860 ) C823_=_C1862( C823 C1862 ) C823_=_C1863( C823 C1863 ) C823_=_C1864( C823 C1864 ) C823_=_C1865( C823 C1865 ) \nC823_=_C1867( C823 C1867 ) C823_=_C1868( C823 C1868 ) C823_=_C1869( C823 C1869 ) C823_=_C1870( C823 C1870 ) C829_=_C831( C829 C831 ) C829_=_C837( C829 C837 ) \nC829_=_C841( C829 C841 ) C829_=_C842( C829 C842 ) C829_=_C1061( C829 C1061 ) C829_=_C1735( C829 C1735 ) C829_=_C1881( C829 C1881 ) C829_=_C1948( C829 C1948 ) \nC829_=_C2029( C829 C2029 ) C829_=_C2048( C829 C2048 ) C829_=_C2130( C829 C2130 ) C829_=_C2587( C829 C2587 ) C829_=_C2908( C829 C2908 ) C829_=_C3136( C829 C3136 ) \nC829_=_C3186( C829 C3186 ) C829_=_C3187( C829 C3187 ) C829_=_C3188( C829 C3188 ) C829_=_C3189( C829 C3189 ) C829_=_C3190( C829 C3190 ) C829_=_C3191( C829 C3191 ) \nC829_=_C3193( C829 C3193 ) C829_=_C3194( C829 C3194 ) C829_=_C3195( C829 C3195 ) C829_=_C3196( C829 C3196 ) C829_=_C3197( C829 C3197 ) C829_=_C3199( C829 C3199 ) \nC831_=_C837( C831 C837 ) C831_=_C841( C831 C841 ) C831_=_C842( C831 C842 ) C831_=_C902( C831 C902 ) C831_=_C1774( C831 C1774 ) C831_=_C1821( C831 C1821 ) \nC831_=_C1839( C831 C1839 ) C831_=_C1856( C831 C1856 ) C831_=_C2287( C831 C2287 ) C831_=_C2497( C831 C2497 ) C831_=_C3188( C831 C3188 ) C831_=_C3427( C831 C3427 ) \nC831_=_C3428( C831 C3428 ) C831_=_C3429( C831 C3429 ) C831_=_C3430( C831 C3430 ) C831_=_C3431( C831 C3431 ) C831_=_C3432( C831 C3432 ) C831_=_C3433( C831 C3433 ) \nC831_=_C3434( C831 C3434 ) C831_=_C3435( C831 C3435 ) C831_=_C3436( C831 C3436 ) C837_=_C841( C837 C841 ) C837_=_C842( C837 C842 ) C837_=_C1070( C837 C1070 ) \nC837_=_C1364( C837 C1364 ) C837_=_C1415( C837 C1415 ) C837_=_C1906( C837 C1906 ) C837_=_C2114( C837 C2114 ) C837_=_C2312( C837 C2312 ) C837_=_C2366( C837 C2366 ) \nC837_=_C2705( C837 C2705 ) C837_=_C2862( C837 C2862 ) C837_=_C2881( C837 C2881 ) C837_=_C2930( C837 C2930 ) C837_=_C3431( C837 C3431 ) C837_=_C3640( C837 C3640 ) \nC837_=_C3745( C837 C3745 ) C837_=_C3769( C837 C3769 ) C837_=_C3834( C837 C3834 ) C837_=_C3853( C837 C3853 ) C837_=_C3878( C837 C3878 ) C837_=_C3879( C837 C3879 ) \nC837_=_C3880( C837 C3880 ) C837_=_C3881( C837 C3881 ) C837_=_C3882( C837 C3882 ) C837_=_C3884( C837 C3884 ) C841_=_C842( C841 C842 ) C841_=_C891( C841 C891 ) \nC841_=_C1075( C841 C1075 ) C841_=_C1146( C841 C1146 ) C841_=_C2122( C841 C2122 ) C841_=_C2401( C841 C2401 ) C841_=_C2580( C841 C2580 ) C841_=_C2984( C841 C2984 ) \nC841_=_C3434( C841 C3434 ) C841_=_C3553( C841 C3553 ) C841_=_C3643( C841 C3643 ) C841_=_C3666( C841 C3666 ) C841_=_C3830( C841 C3830 ) C841_=_C3844( C841 C3844 ) \nC841_=_C4025( C841 C4025 ) C841_=_C4089( C841 C4089 ) C841_=_C4090( C841 C4090 ) C841_=_C4091( C841 C4091 ) C842_=_C1127( C842 C1127 ) C842_=_C1149( C842 C1149 ) \nC842_=_C1628( C842 C1628 ) C842_=_C1727( C842 C1727 ) C842_=_C1806( C842 C1806 ) C842_=_C1867( C842 C1867 ) C842_=_C2001( C842 C2001 ) C842_=_C2217( C842 C2217 ) \nC842_=_C2509( C842 C2509 ) C842_=_C2812( C842 C2812 ) C842_=_C3199( C842 C3199 ) C842_=_C3211( C842 C3211 ) C842_=_C3336( C842 C3336 ) C842_=_C3513( C842 C3513 ) \nC842_=_C3644( C842 C3644 ) C842_=_C3884( C842 C3884 ) C842_=_C3992( C842 C3992 ) C842_=_C4047( C842 C4047 ) C842_=_C4070( C842 C4070 ) C842_=_C4089( C842 C4089 ) \nC842_=_C4096( C842 C4096 ) C842_=_C4099( C842 C4099 ) C891_=_C1075( C891 C1075 ) C891_=_C1146( C891 C1146 ) C891_=_C2122( C891 C2122 ) C891_=_C2401( C891 C2401 ) \nC891_=_C2580( C891 C2580 ) C891_=_C2984( C891 C2984 ) C891_=_C3434( C891 C3434 ) C891_=_C3553( C891 C3553 ) C891_=_C3643( C891 C3643 ) C891_=_C3666( C891 C3666 ) \nC891_=_C3830( C891 C3830 ) C891_=_C3844( C891 C3844 ) C891_=_C4025( C891 C4025 ) C891_=_C4089( C891 C4089 ) C891_=_C4090( C891 C4090 ) C891_=_C4091( C891 C4091 ) \nC902_=_C1774( C902 C1774 ) C902_=_C1821( C902 C1821 ) C902_=_C1839( C902 C1839 ) C902_=_C1856( C902 C1856 ) C902_=_C2287( C902 C2287 ) C902_=_C2497( C902 C2497 ) \nC902_=_C3188( C902 C3188 ) C902_=_C3427( C902 C3427 ) C902_=_C3428( C902 C3428 ) C902_=_C3429( C902 C3429 ) C902_=_C3430( C902 C3430 ) C902_=_C3431( C902 C3431 ) \nC902_=_C3432( C902 C3432 ) C902_=_C3433( C902 C3433 ) C902_=_C3434( C902 C3434 ) C902_=_C3435( C902 C3435 ) C902_=_C3436( C902 C3436 ) C1054_=_C1055( C1054 C1055 ) \nC1054_=_C1056( C1054 C1056 ) C1054_=_C1057( C1054 C1057 ) C1054_=_C1058( C1054 C1058 ) C1054_=_C1059( C1054 C1059 ) C1054_=_C1061( C1054 C1061 ) C1054_=_C1062( C1054 C1062 ) \nC1054_=_C1063( C1054 C1063 ) C1054_=_C1064( C1054 C1064 ) C1054_=_C1065( C1054 C1065 ) C1054_=_C1067( C1054 C1067 ) C1054_=_C1068( C1054 C1068 ) C1054_=_C1069( C1054 C1069 ) \nC1054_=_C1070( C1054 C1070 ) C1054_=_C1071( C1054 C1071 ) C1054_=_C1072( C1054 C1072 ) C1054_=_C1073( C1054 C1073 ) C1054_=_C1074( C1054 C1074 ) C1054_=_C1075( C1054 C1075 ) \nC1054_=_C1077( C1054 C1077 ) C1054_=_C1078( C1054 C1078 ) C1055_=_C1056( C1055 C1056 ) C1055_=_C1057( C1055 C1057 ) C1055_=_C1058( C1055 C1058 ) C1055_=_C1059( C1055 C1059 ) \nC1055_=_C1061( C1055 C1061 ) C1055_=_C1062( C1055 C1062 ) C1055_=_C1063( C1055 C1063 ) C1055_=_C1064( C1055 C1064 ) C1055_=_C1065( C1055 C1065 ) C1055_=_C1067( C1055 C1067 ) \nC1055_=_C1068( C1055 C1068 ) C1055_=_C1069( C1055 C1069 ) C1055_=_C1070( C1055 C1070 ) C1055_=_C1071( C1055 C1071 ) C1055_=_C1072( C1055 C1072 ) C1055_=_C1073( C1055 C1073 ) \nC1055_=_C1074( C1055 C1074 ) C1055_=_C1075( C1055 C1075 ) C1055_=_C1077( C1055 C1077 ) C1055_=_C1078( C1055 C1078 ) C1056_=_C1057( C1056 C1057 ) C1056_=_C1058( C1056 C1058 ) \nC1056_=_C1059( C1056 C1059 ) C1056_=_C1061( C1056 C1061 ) C1056_=_C1062( C1056 C1062 ) C1056_=_C1063( C1056 C1063 ) C1056_=_C1064( C1056 C1064 ) C1056_=_C1065( C1056 C1065 ) \nC1056_=_C1067( C1056 C1067 ) C1056_=_C1068( C1056 C1068 ) C1056_=_C1069( C1056 C1069 ) C1056_=_C1070( C1056 C1070 ) C1056_=_C1071( C1056 C1071 ) C1056_=_C1072( C1056 C1072 ) \nC1056_=_C1073( C1056 C1073 ) C1056_=_C1074( C1056 C1074 ) C1056_=_C1075( C1056 C1075 ) C1056_=_C1077( C1056 C1077 ) C1056_=_C1078( C1056 C1078 ) C1057_=_C1058( C1057 C1058 ) \nC1057_=_C1059( C1057 C1059 ) C1057_=_C1061( C1057 C1061 ) C1057_=_C1062( C1057 C1062 ) C1057_=_C1063( C1057 C1063 ) C1057_=_C1064( C1057 C1064 ) C1057_=_C1065( C1057 C1065 ) \nC1057_=_C1067( C1057 C1067 ) C1057_=_C1068( C1057 C1068 ) C1057_=_C1069( C1057 C1069 ) C1057_=_C1070( C1057 C1070 ) C1057_=_C1071( C1057 C1071 ) C1057_=_C1072( C1057 C1072 ) \nC1057_=_C1073( C1057 C1073 ) C1057_=_C1074( C1057 C1074 ) C1057_=_C1075( C1057 C1075 ) C1057_=_C1077( C1057 C1077 ) C1057_=_C1078( C1057 C1078 ) C1057_=_C1395( C1057 C1395 ) \nC1057_=_C1789( C1057 C1789 ) C1057_=_C1850( C1057 C1850 ) C1057_=_C1851( C1057 C1851 ) C1057_=_C1852( C1057 C1852 ) C1057_=_C1854( C1057 C1854 ) C1057_=_C1855( C1057 C1855 ) \nC1057_=_C1856( C1057 C1856 ) C1057_=_C1857( C1057 C1857 ) C1057_=_C1858( C1057 C1858 ) C1057_=_C1859( C1057 C1859 ) C1057_=_C1860( C1057 C1860 ) C1057_=_C1862( C1057 C1862 ) \nC1057_=_C1863( C1057 C1863 ) C1057_=_C1864( C1057 C1864 ) C1057_=_C1865( C1057 C1865 ) C1057_=_C1867( C1057 C1867 ) C1057_=_C1868( C1057 C1868 ) C1057_=_C1869( C1057 C1869 ) \nC1057_=_C1870( C1057 C1870 ) C1058_=_C1059( C1058 C1059 ) C1058_=_C1061( C1058 C1061 ) C1058_=_C1062( C1058 C1062 ) C1058_=_C1063( C1058 C1063 ) C1058_=_C1064( C1058 C1064 ) \nC1058_=_C1065( C1058 C1065 ) C1058_=_C1067( C1058 C1067 ) C1058_=_C1068( C1058 C1068 ) C1058_=_C1069( C1058 C1069 ) C1058_=_C1070( C1058 C1070 ) C1058_=_C1071( C1058 C1071 ) \nC1058_=_C1072( C1058 C1072 ) C1058_=_C1073( C1058 C1073 ) C1058_=_C1074( C1058 C1074 ) C1058_=_C1075( C1058 C1075 ) C1058_=_C1077( C1058 C1077 ) C1058_=_C1078( C1058 C1078 ) \nC1058_=_C2494( C1058 C2494 ) C1058_=_C2497( C1058 C2497 ) C1058_=_C2509( C1058 C2509 ) C1059_=_C1061( C1059 C1061 ) C1059_=_C1062( C1059 C1062 ) C1059_=_C1063( C1059 C1063 ) \nC1059_=_C1064( C1059 C1064 ) C1059_=_C1065( C1059 C1065 ) C1059_=_C1067( C1059 C1067 ) C1059_=_C1068( C1059 C1068 ) C1059_=_C1069( C1059 C1069 ) C1059_=_C1070( C1059 C1070 ) \nC1059_=_C1071( C1059 C1071 ) C1059_=_C1072( C1059 C1072 ) C1059_=_C1073( C1059 C1073 ) C1059_=_C1074( C1059 C1074 ) C1059_=_C1075( C1059 C1075 ) C1059_=_C1077( C1059 C1077 ) \nC1059_=_C1078( C1059 C1078 ) C1059_=_C2855( C1059 C2855 ) C1059_=_C2862( C1059 C2862 ) C1061_=_C1062( C1061 C1062 ) C1061_=_C1063( C1061 C1063</w:t>
      </w:r>
    </w:p>
    <w:p>
      <w:pPr>
        <w:pStyle w:val="PreformattedText"/>
        <w:bidi w:val="0"/>
        <w:spacing w:before="0" w:after="0"/>
        <w:jc w:val="left"/>
        <w:rPr/>
      </w:pPr>
      <w:r>
        <w:rPr/>
        <w:t xml:space="preserve"> </w:t>
      </w:r>
      <w:r>
        <w:rPr/>
        <w:t>) C1061_=_C1064( C1061 C1064 ) \nC1061_=_C1065( C1061 C1065 ) C1061_=_C1067( C1061 C1067 ) C1061_=_C1068( C1061 C1068 ) C1061_=_C1069( C1061 C1069 ) C1061_=_C1070( C1061 C1070 ) C1061_=_C1071( C1061 C1071 ) \nC1061_=_C1072( C1061 C1072 ) C1061_=_C1073( C1061 C1073 ) C1061_=_C1074( C1061 C1074 ) C1061_=_C1075( C1061 C1075 ) C1061_=_C1077( C1061 C1077 ) C1061_=_C1078( C1061 C1078 ) \nC1061_=_C1735( C1061 C1735 ) C1061_=_C1881( C1061 C1881 ) C1061_=_C1948( C1061 C1948 ) C1061_=_C2029( C1061 C2029 ) C1061_=_C2048( C1061 C2048 ) C1061_=_C2130( C1061 C2130 ) \nC1061_=_C2587( C1061 C2587 ) C1061_=_C2908( C1061 C2908 ) C1061_=_C3136( C1061 C3136 ) C1061_=_C3186( C1061 C3186 ) C1061_=_C3187( C1061 C3187 ) C1061_=_C3188( C1061 C3188 ) \nC1061_=_C3189( C1061 C3189 ) C1061_=_C3190( C1061 C3190 ) C1061_=_C3191( C1061 C3191 ) C1061_=_C3193( C1061 C3193 ) C1061_=_C3194( C1061 C3194 ) C1061_=_C3195( C1061 C3195 ) \nC1061_=_C3196( C1061 C3196 ) C1061_=_C3197( C1061 C3197 ) C1061_=_C3199( C1061 C3199 ) C1062_=_C1063( C1062 C1063 ) C1062_=_C1064( C1062 C1064 ) C1062_=_C1065( C1062 C1065 ) \nC1062_=_C1067( C1062 C1067 ) C1062_=_C1068( C1062 C1068 ) C1062_=_C1069( C1062 C1069 ) C1062_=_C1070( C1062 C1070 ) C1062_=_C1071( C1062 C1071 ) C1062_=_C1072( C1062 C1072 ) \nC1062_=_C1073( C1062 C1073 ) C1062_=_C1074( C1062 C1074 ) C1062_=_C1075( C1062 C1075 ) C1062_=_C1077( C1062 C1077 ) C1062_=_C1078( C1062 C1078 ) C1062_=_C2922( C1062 C2922 ) \nC1062_=_C3211( C1062 C3211 ) C1063_=_C1064( C1063 C1064 ) C1063_=_C1065( C1063 C1065 ) C1063_=_C1067( C1063 C1067 ) C1063_=_C1068( C1063 C1068 ) C1063_=_C1069( C1063 C1069 ) \nC1063_=_C1070( C1063 C1070 ) C1063_=_C1071( C1063 C1071 ) C1063_=_C1072( C1063 C1072 ) C1063_=_C1073( C1063 C1073 ) C1063_=_C1074( C1063 C1074 ) C1063_=_C1075( C1063 C1075 ) \nC1063_=_C1077( C1063 C1077 ) C1063_=_C1078( C1063 C1078 ) C1064_=_C1065( C1064 C1065 ) C1064_=_C1067( C1064 C1067 ) C1064_=_C1068( C1064 C1068 ) C1064_=_C1069( C1064 C1069 ) \nC1064_=_C1070( C1064 C1070 ) C1064_=_C1071( C1064 C1071 ) C1064_=_C1072( C1064 C1072 ) C1064_=_C1073( C1064 C1073 ) C1064_=_C1074( C1064 C1074 ) C1064_=_C1075( C1064 C1075 ) \nC1064_=_C1077( C1064 C1077 ) C1064_=_C1078( C1064 C1078 ) C1064_=_C1854( C1064 C1854 ) C1064_=_C2923( C1064 C2923 ) C1064_=_C3336( C1064 C3336 ) C1065_=_C1067( C1065 C1067 ) \nC1065_=_C1068( C1065 C1068 ) C1065_=_C1069( C1065 C1069 ) C1065_=_C1070( C1065 C1070 ) C1065_=_C1071( C1065 C1071 ) C1065_=_C1072( C1065 C1072 ) C1065_=_C1073( C1065 C1073 ) \nC1065_=_C1074( C1065 C1074 ) C1065_=_C1075( C1065 C1075 ) C1065_=_C1077( C1065 C1077 ) C1065_=_C1078( C1065 C1078 ) C1067_=_C1068( C1067 C1068 ) C1067_=_C1069( C1067 C1069 ) \nC1067_=_C1070( C1067 C1070 ) C1067_=_C1071( C1067 C1071 ) C1067_=_C1072( C1067 C1072 ) C1067_=_C1073( C1067 C1073 ) C1067_=_C1074( C1067 C1074 ) C1067_=_C1075( C1067 C1075 ) \nC1067_=_C1077( C1067 C1077 ) C1067_=_C1078( C1067 C1078 ) C1068_=_C1069( C1068 C1069 ) C1068_=_C1070( C1068 C1070 ) C1068_=_C1071( C1068 C1071 ) C1068_=_C1072( C1068 C1072 ) \nC1068_=_C1073( C1068 C1073 ) C1068_=_C1074( C1068 C1074 ) C1068_=_C1075( C1068 C1075 ) C1068_=_C1077( C1068 C1077 ) C1068_=_C1078( C1068 C1078 ) C1068_=_C2926( C1068 C2926 ) \nC1068_=_C3513( C1068 C3513 ) C1069_=_C1070( C1069 C1070 ) C1069_=_C1071( C1069 C1071 ) C1069_=_C1072( C1069 C1072 ) C1069_=_C1073( C1069 C1073 ) C1069_=_C1074( C1069 C1074 ) \nC1069_=_C1075( C1069 C1075 ) C1069_=_C1077( C1069 C1077 ) C1069_=_C1078( C1069 C1078 ) C1069_=_C1858( C1069 C1858 ) C1069_=_C3190( C1069 C3190 ) C1069_=_C3429( C1069 C3429 ) \nC1069_=_C3640( C1069 C3640 ) C1069_=_C3643( C1069 C3643 ) C1069_=_C3644( C1069 C3644 ) C1070_=_C1071( C1070 C1071 ) C1070_=_C1072( C1070 C1072 ) C1070_=_C1073( C1070 C1073 ) \nC1070_=_C1074( C1070 C1074 ) C1070_=_C1075( C1070 C1075 ) C1070_=_C1077( C1070 C1077 ) C1070_=_C1078( C1070 C1078 ) C1070_=_C1364( C1070 C1364 ) C1070_=_C1415( C1070 C1415 ) \nC1070_=_C1906( C1070 C1906 ) C1070_=_C2114( C1070 C2114 ) C1070_=_C2312( C1070 C2312 ) C1070_=_C2366( C1070 C2366 ) C1070_=_C2705( C1070 C2705 ) C1070_=_C2862( C1070 C2862 ) \nC1070_=_C2881( C1070 C2881 ) C1070_=_C2930( C1070 C2930 ) C1070_=_C3431( C1070 C3431 ) C1070_=_C3640( C1070 C3640 ) C1070_=_C3745( C1070 C3745 ) C1070_=_C3769( C1070 C3769 ) \nC1070_=_C3834( C1070 C3834 ) C1070_=_C3853( C1070 C3853 ) C1070_=_C3878( C1070 C3878 ) C1070_=_C3879( C1070 C3879 ) C1070_=_C3880( C1070 C3880 ) C1070_=_C3881( C1070 C3881 ) \nC1070_=_C3882( C1070 C3882 ) C1070_=_C3884( C1070 C3884 ) C1071_=_C1072( C1071 C1072 ) C1071_=_C1073( C1071 C1073 ) C1071_=_C1074( C1071 C1074 ) C1071_=_C1075( C1071 C1075 ) \nC1071_=_C1077( C1071 C1077 ) C1071_=_C1078( C1071 C1078 ) C1071_=_C2933( C1071 C2933 ) C1071_=_C3992( C1071 C3992 ) C1072_=_C1073( C1072 C1073 ) C1072_=_C1074( C1072 C1074 ) \nC1072_=_C1075( C1072 C1075 ) C1072_=_C1077( C1072 C1077 ) C1072_=_C1078( C1072 C1078 ) C1072_=_C2934( C1072 C2934 ) C1072_=_C4047( C1072 C4047 ) C1073_=_C1074( C1073 C1074 ) \nC1073_=_C1075( C1073 C1075 ) C1073_=_C1077( C1073 C1077 ) C1073_=_C1078( C1073 C1078 ) C1073_=_C2936( C1073 C2936 ) C1073_=_C4070( C1073 C4070 ) C1074_=_C1075( C1074 C1075 ) \nC1074_=_C1077( C1074 C1077 ) C1074_=_C1078( C1074 C1078 ) C1075_=_C1077( C1075 C1077 ) C1075_=_C1078( C1075 C1078 ) C1075_=_C1146( C1075 C1146 ) C1075_=_C2122( C1075 C2122 ) \nC1075_=_C2401( C1075 C2401 ) C1075_=_C2580( C1075 C2580 ) C1075_=_C2984( C1075 C2984 ) C1075_=_C3434( C1075 C3434 ) C1075_=_C3553( C1075 C3553 ) C1075_=_C3643( C1075 C3643 ) \nC1075_=_C3666( C1075 C3666 ) C1075_=_C3830( C1075 C3830 ) C1075_=_C3844( C1075 C3844 ) C1075_=_C4025( C1075 C4025 ) C1075_=_C4089( C1075 C4089 ) C1075_=_C4090( C1075 C4090 ) \nC1075_=_C4091( C1075 C4091 ) C1077_=_C1078( C1077 C1078 ) C1077_=_C2939( C1077 C2939 ) C1077_=_C4099( C1077 C4099 ) C1127_=_C1149( C1127 C1149 ) C1127_=_C1628( C1127 C1628 ) \nC1127_=_C1727( C1127 C1727 ) C1127_=_C1806( C1127 C1806 ) C1127_=_C1867( C1127 C1867 ) C1127_=_C2001( C1127 C2001 ) C1127_=_C2217( C1127 C2217 ) C1127_=_C2509( C1127 C2509 ) \nC1127_=_C2812( C1127 C2812 ) C1127_=_C3199( C1127 C3199 ) C1127_=_C3211( C1127 C3211 ) C1127_=_C3336( C1127 C3336 ) C1127_=_C3513( C1127 C3513 ) C1127_=_C3644( C1127 C3644 ) \nC1127_=_C3884( C1127 C3884 ) C1127_=_C3992( C1127 C3992 ) C1127_=_C4047( C1127 C4047 ) C1127_=_C4070( C1127 C4070 ) C1127_=_C4089( C1127 C4089 ) C1127_=_C4096( C1127 C4096 ) \nC1127_=_C4099( C1127 C4099 ) C1146_=_C1149( C1146 C1149 ) C1146_=_C2122( C1146 C2122 ) C1146_=_C2401( C1146 C2401 ) C1146_=_C2580( C1146 C2580 ) C1146_=_C2984( C1146 C2984 ) \nC1146_=_C3434( C1146 C3434 ) C1146_=_C3553( C1146 C3553 ) C1146_=_C3643( C1146 C3643 ) C1146_=_C3666( C1146 C3666 ) C1146_=_C3830( C1146 C3830 ) C1146_=_C3844( C1146 C3844 ) \nC1146_=_C4025( C1146 C4025 ) C1146_=_C4089( C1146 C4089 ) C1146_=_C4090( C1146 C4090 ) C1146_=_C4091( C1146 C4091 ) C1149_=_C1628( C1149 C1628 ) C1149_=_C1727( C1149 C1727 ) \nC1149_=_C1806( C1149 C1806 ) C1149_=_C1867( C1149 C1867 ) C1149_=_C2001( C1149 C2001 ) C1149_=_C2217( C1149 C2217 ) C1149_=_C2509( C1149 C2509 ) C1149_=_C2812( C1149 C2812 ) \nC1149_=_C3199( C1149 C3199 ) C1149_=_C3211( C1149 C3211 ) C1149_=_C3336( C1149 C3336 ) C1149_=_C3513( C1149 C3513 ) C1149_=_C3644( C1149 C3644 ) C1149_=_C3884( C1149 C3884 ) \nC1149_=_C3992( C1149 C3992 ) C1149_=_C4047( C1149 C4047 ) C1149_=_C4070( C1149 C4070 ) C1149_=_C4089( C1149 C4089 ) C1149_=_C4096( C1149 C4096 ) C1149_=_C4099( C1149 C4099 ) \nC1356_=_C1364( C1356 C1364 ) C1356_=_C1773( C1356 C1773 ) C1356_=_C1819( C1356 C1819 ) C1356_=_C1836( C1356 C1836 ) C1356_=_C1899( C1356 C1899 ) C1356_=_C2285( C1356 C2285 ) \nC1356_=_C2358( C1356 C2358 ) C1356_=_C2494( C1356 C2494 ) C1356_=_C2855( C1356 C2855 ) C1356_=_C2922( C1356 C2922 ) C1356_=_C2923( C1356 C2923 ) C1356_=_C2925( C1356 C2925 ) \nC1356_=_C2926( C1356 C2926 ) C1356_=_C2927( C1356 C2927 ) C1356_=_C2928( C1356 C2928 ) C1356_=_C2929( C1356 C2929 ) C1356_=_C2930( C1356 C2930 ) C1356_=_C2931( C1356 C2931 ) \nC1356_=_C2932( C1356 C2932 ) C1356_=_C2933( C1356 C2933 ) C1356_=_C2934( C1356 C2934 ) C1356_=_C2935( C1356 C2935 ) C1356_=_C2936( C1356 C2936 ) C1356_=_C2937( C1356 C2937 ) \nC1356_=_C2939( C1356 C2939 ) C1364_=_C1415( C1364 C1415 ) C1364_=_C1906( C1364 C1906 ) C1364_=_C2114( C1364 C2114 ) C1364_=_C2312( C1364 C2312 ) C1364_=_C2366( C1364 C2366 ) \nC1364_=_C2705( C1364 C2705 ) C1364_=_C2862( C1364 C2862 ) C1364_=_C2881( C1364 C2881 ) C1364_=_C2930( C1364 C2930 ) C1364_=_C3431( C1364 C3431 ) C1364_=_C3640( C1364 C3640 ) \nC1364_=_C3745( C1364 C3745 ) C1364_=_C3769( C1364 C3769 ) C1364_=_C3834( C1364 C3834 ) C1364_=_C3853( C1364 C3853 ) C1364_=_C3878( C1364 C3878 ) C1364_=_C3879( C1364 C3879 ) \nC1364_=_C3880( C1364 C3880 ) C1364_=_C3881( C1364 C3881 ) C1364_=_C3882( C1364 C3882 ) C1364_=_C3884( C1364 C3884 ) C1395_=_C1415( C1395 C1415 ) C1395_=_C1789( C1395 C1789 ) \nC1395_=_C1850( C1395 C1850 ) C1395_=_C1851( C1395 C1851 ) C1395_=_C1852( C1395 C1852 ) C1395_=_C1854( C1395 C1854 ) C1395_=_C1855( C1395 C1855 ) C1395_=_C1856( C1395 C1856 ) \nC1395_=_C1857( C1395 C1857 ) C1395_=_C1858( C1395 C1858 ) C1395_=_C1859( C1395 C1859 ) C1395_=_C1860( C1395 C1860 ) C1395_=_C1862( C1395 C1862 ) C1395_=_C1863( C1395 C1863 ) \nC1395_=_C1864( C1395 C1864 ) C1395_=_C1865( C1395 C1865 ) C1395_=_C1867( C1395 C1867 ) C1395_=_C1868( C1395 C1868 ) C1395_=_C1869( C1395 C1869 ) C1395_=_C1870( C1395 C1870 ) \nC1415_=_C1906( C1415 C1906 ) C1415_=_C2114( C1415 C2114 ) C1415_=_C2312( C1415 C2312 ) C1415_=_C2366( C1415 C2366 ) C1415_=_C2705( C1415 C2705 ) C1415_=_C2862( C1415 C2862 ) \nC1415_=_C2881( C1415 C2881 ) C1415_=_C2930( C1415 C2930 ) C1415_=_C3431( C1415 C3431 ) C1415_=_C3640( C1415 C3640 ) C1415_=_C3745( C1415 C3745 ) C1415_=_C3769( C1415 C3769 ) \nC1415_=_C3834( C1415 C3834 ) C1415_=_C3853( C1415 C3853 ) C1415_=_C3878( C1415 C3878 ) C1415_=_C3879( C1415 C3879 ) C1415_=_C3880( C1415 C3880 ) C1415_=_C3881( C1415 C3881 ) \nC1415_=_C3882(</w:t>
      </w:r>
    </w:p>
    <w:p>
      <w:pPr>
        <w:pStyle w:val="PreformattedText"/>
        <w:bidi w:val="0"/>
        <w:spacing w:before="0" w:after="0"/>
        <w:jc w:val="left"/>
        <w:rPr/>
      </w:pPr>
      <w:r>
        <w:rPr/>
        <w:t xml:space="preserve"> </w:t>
      </w:r>
      <w:r>
        <w:rPr/>
        <w:t>C1415 C3882 ) C1415_=_C3884( C1415 C3884 ) C1628_=_C1727( C1628 C1727 ) C1628_=_C1806( C1628 C1806 ) C1628_=_C1867( C1628 C1867 ) C1628_=_C2001( C1628 C2001 ) \nC1628_=_C2217( C1628 C2217 ) C1628_=_C2509( C1628 C2509 ) C1628_=_C2812( C1628 C2812 ) C1628_=_C3199( C1628 C3199 ) C1628_=_C3211( C1628 C3211 ) C1628_=_C3336( C1628 C3336 ) \nC1628_=_C3513( C1628 C3513 ) C1628_=_C3644( C1628 C3644 ) C1628_=_C3884( C1628 C3884 ) C1628_=_C3992( C1628 C3992 ) C1628_=_C4047( C1628 C4047 ) C1628_=_C4070( C1628 C4070 ) \nC1628_=_C4089( C1628 C4089 ) C1628_=_C4096( C1628 C4096 ) C1628_=_C4099( C1628 C4099 ) C1727_=_C1806( C1727 C1806 ) C1727_=_C1867( C1727 C1867 ) C1727_=_C2001( C1727 C2001 ) \nC1727_=_C2217( C1727 C2217 ) C1727_=_C2509( C1727 C2509 ) C1727_=_C2812( C1727 C2812 ) C1727_=_C3199( C1727 C3199 ) C1727_=_C3211( C1727 C3211 ) C1727_=_C3336( C1727 C3336 ) \nC1727_=_C3513( C1727 C3513 ) C1727_=_C3644( C1727 C3644 ) C1727_=_C3884( C1727 C3884 ) C1727_=_C3992( C1727 C3992 ) C1727_=_C4047( C1727 C4047 ) C1727_=_C4070( C1727 C4070 ) \nC1727_=_C4089( C1727 C4089 ) C1727_=_C4096( C1727 C4096 ) C1727_=_C4099( C1727 C4099 ) C1735_=_C1881( C1735 C1881 ) C1735_=_C1948( C1735 C1948 ) C1735_=_C2029( C1735 C2029 ) \nC1735_=_C2048( C1735 C2048 ) C1735_=_C2130( C1735 C2130 ) C1735_=_C2587( C1735 C2587 ) C1735_=_C2908( C1735 C2908 ) C1735_=_C3136( C1735 C3136 ) C1735_=_C3186( C1735 C3186 ) \nC1735_=_C3187( C1735 C3187 ) C1735_=_C3188( C1735 C3188 ) C1735_=_C3189( C1735 C3189 ) C1735_=_C3190( C1735 C3190 ) C1735_=_C3191( C1735 C3191 ) C1735_=_C3193( C1735 C3193 ) \nC1735_=_C3194( C1735 C3194 ) C1735_=_C3195( C1735 C3195 ) C1735_=_C3196( C1735 C3196 ) C1735_=_C3197( C1735 C3197 ) C1735_=_C3199( C1735 C3199 ) C1773_=_C1774( C1773 C1774 ) \nC1773_=_C1819( C1773 C1819 ) C1773_=_C1836( C1773 C1836 ) C1773_=_C1899( C1773 C1899 ) C1773_=_C2285( C1773 C2285 ) C1773_=_C2358( C1773 C2358 ) C1773_=_C2494( C1773 C2494 ) \nC1773_=_C2855( C1773 C2855 ) C1773_=_C2922( C1773 C2922 ) C1773_=_C2923( C1773 C2923 ) C1773_=_C2925( C1773 C2925 ) C1773_=_C2926( C1773 C2926 ) C1773_=_C2927( C1773 C2927 ) \nC1773_=_C2928( C1773 C2928 ) C1773_=_C2929( C1773 C2929 ) C1773_=_C2930( C1773 C2930 ) C1773_=_C2931( C1773 C2931 ) C1773_=_C2932( C1773 C2932 ) C1773_=_C2933( C1773 C2933 ) \nC1773_=_C2934( C1773 C2934 ) C1773_=_C2935( C1773 C2935 ) C1773_=_C2936( C1773 C2936 ) C1773_=_C2937( C1773 C2937 ) C1773_=_C2939( C1773 C2939 ) C1774_=_C1821( C1774 C1821 ) \nC1774_=_C1839( C1774 C1839 ) C1774_=_C1856( C1774 C1856 ) C1774_=_C2287( C1774 C2287 ) C1774_=_C2497( C1774 C2497 ) C1774_=_C3188( C1774 C3188 ) C1774_=_C3427( C1774 C3427 ) \nC1774_=_C3428( C1774 C3428 ) C1774_=_C3429( C1774 C3429 ) C1774_=_C3430( C1774 C3430 ) C1774_=_C3431( C1774 C3431 ) C1774_=_C3432( C1774 C3432 ) C1774_=_C3433( C1774 C3433 ) \nC1774_=_C3434( C1774 C3434 ) C1774_=_C3435( C1774 C3435 ) C1774_=_C3436( C1774 C3436 ) C1789_=_C1806( C1789 C1806 ) C1789_=_C1850( C1789 C1850 ) C1789_=_C1851( C1789 C1851 ) \nC1789_=_C1852( C1789 C1852 ) C1789_=_C1854( C1789 C1854 ) C1789_=_C1855( C1789 C1855 ) C1789_=_C1856( C1789 C1856 ) C1789_=_C1857( C1789 C1857 ) C1789_=_C1858( C1789 C1858 ) \nC1789_=_C1859( C1789 C1859 ) C1789_=_C1860( C1789 C1860 ) C1789_=_C1862( C1789 C1862 ) C1789_=_C1863( C1789 C1863 ) C1789_=_C1864( C1789 C1864 ) C1789_=_C1865( C1789 C1865 ) \nC1789_=_C1867( C1789 C1867 ) C1789_=_C1868( C1789 C1868 ) C1789_=_C1869( C1789 C1869 ) C1789_=_C1870( C1789 C1870 ) C1806_=_C1867( C1806 C1867 ) C1806_=_C2001( C1806 C2001 ) \nC1806_=_C2217( C1806 C2217 ) C1806_=_C2509( C1806 C2509 ) C1806_=_C2812( C1806 C2812 ) C1806_=_C3199( C1806 C3199 ) C1806_=_C3211( C1806 C3211 ) C1806_=_C3336( C1806 C3336 ) \nC1806_=_C3513( C1806 C3513 ) C1806_=_C3644( C1806 C3644 ) C1806_=_C3884( C1806 C3884 ) C1806_=_C3992( C1806 C3992 ) C1806_=_C4047( C1806 C4047 ) C1806_=_C4070( C1806 C4070 ) \nC1806_=_C4089( C1806 C4089 ) C1806_=_C4096( C1806 C4096 ) C1806_=_C4099( C1806 C4099 ) C1819_=_C1821( C1819 C1821 ) C1819_=_C1836( C1819 C1836 ) C1819_=_C1899( C1819 C1899 ) \nC1819_=_C2285( C1819 C2285 ) C1819_=_C2358( C1819 C2358 ) C1819_=_C2494( C1819 C2494 ) C1819_=_C2855( C1819 C2855 ) C1819_=_C2922( C1819 C2922 ) C1819_=_C2923( C1819 C2923 ) \nC1819_=_C2925( C1819 C2925 ) C1819_=_C2926( C1819 C2926 ) C1819_=_C2927( C1819 C2927 ) C1819_=_C2928( C1819 C2928 ) C1819_=_C2929( C1819 C2929 ) C1819_=_C2930( C1819 C2930 ) \nC1819_=_C2931( C1819 C2931 ) C1819_=_C2932( C1819 C2932 ) C1819_=_C2933( C1819 C2933 ) C1819_=_C2934( C1819 C2934 ) C1819_=_C2935( C1819 C2935 ) C1819_=_C2936( C1819 C2936 ) \nC1819_=_C2937( C1819 C2937 ) C1819_=_C2939( C1819 C2939 ) C1821_=_C1839( C1821 C1839 ) C1821_=_C1856( C1821 C1856 ) C1821_=_C2287( C1821 C2287 ) C1821_=_C2497( C1821 C2497 ) \nC1821_=_C3188( C1821 C3188 ) C1821_=_C3427( C1821 C3427 ) C1821_=_C3428( C1821 C3428 ) C1821_=_C3429( C1821 C3429 ) C1821_=_C3430( C1821 C3430 ) C1821_=_C3431( C1821 C3431 ) \nC1821_=_C3432( C1821 C3432 ) C1821_=_C3433( C1821 C3433 ) C1821_=_C3434( C1821 C3434 ) C1821_=_C3435( C1821 C3435 ) C1821_=_C3436( C1821 C3436 ) C1836_=_C1839( C1836 C1839 ) \nC1836_=_C1899( C1836 C1899 ) C1836_=_C2285( C1836 C2285 ) C1836_=_C2358( C1836 C2358 ) C1836_=_C2494( C1836 C2494 ) C1836_=_C2855( C1836 C2855 ) C1836_=_C2922( C1836 C2922 ) \nC1836_=_C2923( C1836 C2923 ) C1836_=_C2925( C1836 C2925 ) C1836_=_C2926( C1836 C2926 ) C1836_=_C2927( C1836 C2927 ) C1836_=_C2928( C1836 C2928 ) C1836_=_C2929( C1836 C2929 ) \nC1836_=_C2930( C1836 C2930 ) C1836_=_C2931( C1836 C2931 ) C1836_=_C2932( C1836 C2932 ) C1836_=_C2933( C1836 C2933 ) C1836_=_C2934( C1836 C2934 ) C1836_=_C2935( C1836 C2935 ) \nC1836_=_C2936( C1836 C2936 ) C1836_=_C2937( C1836 C2937 ) C1836_=_C2939( C1836 C2939 ) C1839_=_C1856( C1839 C1856 ) C1839_=_C2287( C1839 C2287 ) C1839_=_C2497( C1839 C2497 ) \nC1839_=_C3188( C1839 C3188 ) C1839_=_C3427( C1839 C3427 ) C1839_=_C3428( C1839 C3428 ) C1839_=_C3429( C1839 C3429 ) C1839_=_C3430( C1839 C3430 ) C1839_=_C3431( C1839 C3431 ) \nC1839_=_C3432( C1839 C3432 ) C1839_=_C3433( C1839 C3433 ) C1839_=_C3434( C1839 C3434 ) C1839_=_C3435( C1839 C3435 ) C1839_=_C3436( C1839 C3436 ) C1850_=_C1851( C1850 C1851 ) \nC1850_=_C1852( C1850 C1852 ) C1850_=_C1854( C1850 C1854 ) C1850_=_C1855( C1850 C1855 ) C1850_=_C1856( C1850 C1856 ) C1850_=_C1857( C1850 C1857 ) C1850_=_C1858( C1850 C1858 ) \nC1850_=_C1859( C1850 C1859 ) C1850_=_C1860( C1850 C1860 ) C1850_=_C1862( C1850 C1862 ) C1850_=_C1863( C1850 C1863 ) C1850_=_C1864( C1850 C1864 ) C1850_=_C1865( C1850 C1865 ) \nC1850_=_C1867( C1850 C1867 ) C1850_=_C1868( C1850 C1868 ) C1850_=_C1869( C1850 C1869 ) C1850_=_C1870( C1850 C1870 ) C1851_=_C1852( C1851 C1852 ) C1851_=_C1854( C1851 C1854 ) \nC1851_=_C1855( C1851 C1855 ) C1851_=_C1856( C1851 C1856 ) C1851_=_C1857( C1851 C1857 ) C1851_=_C1858( C1851 C1858 ) C1851_=_C1859( C1851 C1859 ) C1851_=_C1860( C1851 C1860 ) \nC1851_=_C1862( C1851 C1862 ) C1851_=_C1863( C1851 C1863 ) C1851_=_C1864( C1851 C1864 ) C1851_=_C1865( C1851 C1865 ) C1851_=_C1867( C1851 C1867 ) C1851_=_C1868( C1851 C1868 ) \nC1851_=_C1869( C1851 C1869 ) C1851_=_C1870( C1851 C1870 ) C1852_=_C1854( C1852 C1854 ) C1852_=_C1855( C1852 C1855 ) C1852_=_C1856( C1852 C1856 ) C1852_=_C1857( C1852 C1857 ) \nC1852_=_C1858( C1852 C1858 ) C1852_=_C1859( C1852 C1859 ) C1852_=_C1860( C1852 C1860 ) C1852_=_C1862( C1852 C1862 ) C1852_=_C1863( C1852 C1863 ) C1852_=_C1864( C1852 C1864 ) \nC1852_=_C1865( C1852 C1865 ) C1852_=_C1867( C1852 C1867 ) C1852_=_C1868( C1852 C1868 ) C1852_=_C1869( C1852 C1869 ) C1852_=_C1870( C1852 C1870 ) C1854_=_C1855( C1854 C1855 ) \nC1854_=_C1856( C1854 C1856 ) C1854_=_C1857( C1854 C1857 ) C1854_=_C1858( C1854 C1858 ) C1854_=_C1859( C1854 C1859 ) C1854_=_C1860( C1854 C1860 ) C1854_=_C1862( C1854 C1862 ) \nC1854_=_C1863( C1854 C1863 ) C1854_=_C1864( C1854 C1864 ) C1854_=_C1865( C1854 C1865 ) C1854_=_C1867( C1854 C1867 ) C1854_=_C1868( C1854 C1868 ) C1854_=_C1869( C1854 C1869 ) \nC1854_=_C1870( C1854 C1870 ) C1854_=_C2923( C1854 C2923 ) C1854_=_C3336( C1854 C3336 ) C1855_=_C1856( C1855 C1856 ) C1855_=_C1857( C1855 C1857 ) C1855_=_C1858( C1855 C1858 ) \nC1855_=_C1859( C1855 C1859 ) C1855_=_C1860( C1855 C1860 ) C1855_=_C1862( C1855 C1862 ) C1855_=_C1863( C1855 C1863 ) C1855_=_C1864( C1855 C1864 ) C1855_=_C1865( C1855 C1865 ) \nC1855_=_C1867( C1855 C1867 ) C1855_=_C1868( C1855 C1868 ) C1855_=_C1869( C1855 C1869 ) C1855_=_C1870( C1855 C1870 ) C1855_=_C3187( C1855 C3187 ) C1856_=_C1857( C1856 C1857 ) \nC1856_=_C1858( C1856 C1858 ) C1856_=_C1859( C1856 C1859 ) C1856_=_C1860( C1856 C1860 ) C1856_=_C1862( C1856 C1862 ) C1856_=_C1863( C1856 C1863 ) C1856_=_C1864( C1856 C1864 ) \nC1856_=_C1865( C1856 C1865 ) C1856_=_C1867( C1856 C1867 ) C1856_=_C1868( C1856 C1868 ) C1856_=_C1869( C1856 C1869 ) C1856_=_C1870( C1856 C1870 ) C1856_=_C2287( C1856 C2287 ) \nC1856_=_C2497( C1856 C2497 ) C1856_=_C3188( C1856 C3188 ) C1856_=_C3427( C1856 C3427 ) C1856_=_C3428( C1856 C3428 ) C1856_=_C3429( C1856 C3429 ) C1856_=_C3430( C1856 C3430 ) \nC1856_=_C3431( C1856 C3431 ) C1856_=_C3432( C1856 C3432 ) C1856_=_C3433( C1856 C3433 ) C1856_=_C3434( C1856 C3434 ) C1856_=_C3435( C1856 C3435 ) C1856_=_C3436( C1856 C3436 ) \nC1857_=_C1858( C1857 C1858 ) C1857_=_C1859( C1857 C1859 ) C1857_=_C1860( C1857 C1860 ) C1857_=_C1862( C1857 C1862 ) C1857_=_C1863( C1857 C1863 ) C1857_=_C1864( C1857 C1864 ) \nC1857_=_C1865( C1857 C1865 ) C1857_=_C1867( C1857 C1867 ) C1857_=_C1868( C1857 C1868 ) C1857_=_C1869( C1857 C1869 ) C1857_=_C1870( C1857 C1870 ) C1858_=_C1859( C1858 C1859 ) \nC1858_=_C1860( C1858 C1860 ) C1858_=_C1862( C1858 C1862 ) C1858_=_C1863( C1858 C1863 ) C1858_=_C1864( C1858 C1864 ) C1858_=_C1865( C1858 C1865 ) C1858_=_C1867( C1858 C1867 ) \nC1858_=_C1868( C1858 C1868 ) C1858_=_C1869( C1858 C1869 ) C1858_=_C1870( C1858 C1870 ) C1858_=_C3190( C1858 C3190 ) C1858_=_C3429( C1858 C3429 ) C1858_=_C3640( C1858 C3640 ) \nC1858_=_C3643( C1858 C3643 ) C1858_=_C3644( C1858 C3644 ) C1859_=_C1860(</w:t>
      </w:r>
    </w:p>
    <w:p>
      <w:pPr>
        <w:pStyle w:val="PreformattedText"/>
        <w:bidi w:val="0"/>
        <w:spacing w:before="0" w:after="0"/>
        <w:jc w:val="left"/>
        <w:rPr/>
      </w:pPr>
      <w:r>
        <w:rPr/>
        <w:t xml:space="preserve"> </w:t>
      </w:r>
      <w:r>
        <w:rPr/>
        <w:t>C1859 C1860 ) C1859_=_C1862( C1859 C1862 ) C1859_=_C1863( C1859 C1863 ) C1859_=_C1864( C1859 C1864 ) \nC1859_=_C1865( C1859 C1865 ) C1859_=_C1867( C1859 C1867 ) C1859_=_C1868( C1859 C1868 ) C1859_=_C1869( C1859 C1869 ) C1859_=_C1870( C1859 C1870 ) C1860_=_C1862( C1860 C1862 ) \nC1860_=_C1863( C1860 C1863 ) C1860_=_C1864( C1860 C1864 ) C1860_=_C1865( C1860 C1865 ) C1860_=_C1867( C1860 C1867 ) C1860_=_C1868( C1860 C1868 ) C1860_=_C1869( C1860 C1869 ) \nC1860_=_C1870( C1860 C1870 ) C1860_=_C3191( C1860 C3191 ) C1862_=_C1863( C1862 C1863 ) C1862_=_C1864( C1862 C1864 ) C1862_=_C1865( C1862 C1865 ) C1862_=_C1867( C1862 C1867 ) \nC1862_=_C1868( C1862 C1868 ) C1862_=_C1869( C1862 C1869 ) C1862_=_C1870( C1862 C1870 ) C1863_=_C1864( C1863 C1864 ) C1863_=_C1865( C1863 C1865 ) C1863_=_C1867( C1863 C1867 ) \nC1863_=_C1868( C1863 C1868 ) C1863_=_C1869( C1863 C1869 ) C1863_=_C1870( C1863 C1870 ) C1864_=_C1865( C1864 C1865 ) C1864_=_C1867( C1864 C1867 ) C1864_=_C1868( C1864 C1868 ) \nC1864_=_C1869( C1864 C1869 ) C1864_=_C1870( C1864 C1870 ) C1865_=_C1867( C1865 C1867 ) C1865_=_C1868( C1865 C1868 ) C1865_=_C1869( C1865 C1869 ) C1865_=_C1870( C1865 C1870 ) \nC1865_=_C3196( C1865 C3196 ) C1867_=_C1868( C1867 C1868 ) C1867_=_C1869( C1867 C1869 ) C1867_=_C1870( C1867 C1870 ) C1867_=_C2001( C1867 C2001 ) C1867_=_C2217( C1867 C2217 ) \nC1867_=_C2509( C1867 C2509 ) C1867_=_C2812( C1867 C2812 ) C1867_=_C3199( C1867 C3199 ) C1867_=_C3211( C1867 C3211 ) C1867_=_C3336( C1867 C3336 ) C1867_=_C3513( C1867 C3513 ) \nC1867_=_C3644( C1867 C3644 ) C1867_=_C3884( C1867 C3884 ) C1867_=_C3992( C1867 C3992 ) C1867_=_C4047( C1867 C4047 ) C1867_=_C4070( C1867 C4070 ) C1867_=_C4089( C1867 C4089 ) \nC1867_=_C4096( C1867 C4096 ) C1867_=_C4099( C1867 C4099 ) C1868_=_C1869( C1868 C1869 ) C1868_=_C1870( C1868 C1870 ) C1868_=_C4090( C1868 C4090 ) C1869_=_C1870( C1869 C1870 ) \nC1869_=_C4091( C1869 C4091 ) C1881_=_C1948( C1881 C1948 ) C1881_=_C2029( C1881 C2029 ) C1881_=_C2048( C1881 C2048 ) C1881_=_C2130( C1881 C2130 ) C1881_=_C2587( C1881 C2587 ) \nC1881_=_C2908( C1881 C2908 ) C1881_=_C3136( C1881 C3136 ) C1881_=_C3186( C1881 C3186 ) C1881_=_C3187( C1881 C3187 ) C1881_=_C3188( C1881 C3188 ) C1881_=_C3189( C1881 C3189 ) \nC1881_=_C3190( C1881 C3190 ) C1881_=_C3191( C1881 C3191 ) C1881_=_C3193( C1881 C3193 ) C1881_=_C3194( C1881 C3194 ) C1881_=_C3195( C1881 C3195 ) C1881_=_C3196( C1881 C3196 ) \nC1881_=_C3197( C1881 C3197 ) C1881_=_C3199( C1881 C3199 ) C1899_=_C1906( C1899 C1906 ) C1899_=_C2285( C1899 C2285 ) C1899_=_C2358( C1899 C2358 ) C1899_=_C2494( C1899 C2494 ) \nC1899_=_C2855( C1899 C2855 ) C1899_=_C2922( C1899 C2922 ) C1899_=_C2923( C1899 C2923 ) C1899_=_C2925( C1899 C2925 ) C1899_=_C2926( C1899 C2926 ) C1899_=_C2927( C1899 C2927 ) \nC1899_=_C2928( C1899 C2928 ) C1899_=_C2929( C1899 C2929 ) C1899_=_C2930( C1899 C2930 ) C1899_=_C2931( C1899 C2931 ) C1899_=_C2932( C1899 C2932 ) C1899_=_C2933( C1899 C2933 ) \nC1899_=_C2934( C1899 C2934 ) C1899_=_C2935( C1899 C2935 ) C1899_=_C2936( C1899 C2936 ) C1899_=_C2937( C1899 C2937 ) C1899_=_C2939( C1899 C2939 ) C1906_=_C2114( C1906 C2114 ) \nC1906_=_C2312( C1906 C2312 ) C1906_=_C2366( C1906 C2366 ) C1906_=_C2705( C1906 C2705 ) C1906_=_C2862( C1906 C2862 ) C1906_=_C2881( C1906 C2881 ) C1906_=_C2930( C1906 C2930 ) \nC1906_=_C3431( C1906 C3431 ) C1906_=_C3640( C1906 C3640 ) C1906_=_C3745( C1906 C3745 ) C1906_=_C3769( C1906 C3769 ) C1906_=_C3834( C1906 C3834 ) C1906_=_C3853( C1906 C3853 ) \nC1906_=_C3878( C1906 C3878 ) C1906_=_C3879( C1906 C3879 ) C1906_=_C3880( C1906 C3880 ) C1906_=_C3881( C1906 C3881 ) C1906_=_C3882( C1906 C3882 ) C1906_=_C3884( C1906 C3884 ) \nC1948_=_C2029( C1948 C2029 ) C1948_=_C2048( C1948 C2048 ) C1948_=_C2130( C1948 C2130 ) C1948_=_C2587( C1948 C2587 ) C1948_=_C2908( C1948 C2908 ) C1948_=_C3136( C1948 C3136 ) \nC1948_=_C3186( C1948 C3186 ) C1948_=_C3187( C1948 C3187 ) C1948_=_C3188( C1948 C3188 ) C1948_=_C3189( C1948 C3189 ) C1948_=_C3190( C1948 C3190 ) C1948_=_C3191( C1948 C3191 ) \nC1948_=_C3193( C1948 C3193 ) C1948_=_C3194( C1948 C3194 ) C1948_=_C3195( C1948 C3195 ) C1948_=_C3196( C1948 C3196 ) C1948_=_C3197( C1948 C3197 ) C1948_=_C3199( C1948 C3199 ) \nC2001_=_C2217( C2001 C2217 ) C2001_=_C2509( C2001 C2509 ) C2001_=_C2812( C2001 C2812 ) C2001_=_C3199( C2001 C3199 ) C2001_=_C3211( C2001 C3211 ) C2001_=_C3336( C2001 C3336 ) \nC2001_=_C3513( C2001 C3513 ) C2001_=_C3644( C2001 C3644 ) C2001_=_C3884( C2001 C3884 ) C2001_=_C3992( C2001 C3992 ) C2001_=_C4047( C2001 C4047 ) C2001_=_C4070( C2001 C4070 ) \nC2001_=_C4089( C2001 C4089 ) C2001_=_C4096( C2001 C4096 ) C2001_=_C4099( C2001 C4099 ) C2029_=_C2048( C2029 C2048 ) C2029_=_C2130( C2029 C2130 ) C2029_=_C2587( C2029 C2587 ) \nC2029_=_C2908( C2029 C2908 ) C2029_=_C3136( C2029 C3136 ) C2029_=_C3186( C2029 C3186 ) C2029_=_C3187( C2029 C3187 ) C2029_=_C3188( C2029 C3188 ) C2029_=_C3189( C2029 C3189 ) \nC2029_=_C3190( C2029 C3190 ) C2029_=_C3191( C2029 C3191 ) C2029_=_C3193( C2029 C3193 ) C2029_=_C3194( C2029 C3194 ) C2029_=_C3195( C2029 C3195 ) C2029_=_C3196( C2029 C3196 ) \nC2029_=_C3197( C2029 C3197 ) C2029_=_C3199( C2029 C3199 ) C2048_=_C2130( C2048 C2130 ) C2048_=_C2587( C2048 C2587 ) C2048_=_C2908( C2048 C2908 ) C2048_=_C3136( C2048 C3136 ) \nC2048_=_C3186( C2048 C3186 ) C2048_=_C3187( C2048 C3187 ) C2048_=_C3188( C2048 C3188 ) C2048_=_C3189( C2048 C3189 ) C2048_=_C3190( C2048 C3190 ) C2048_=_C3191( C2048 C3191 ) \nC2048_=_C3193( C2048 C3193 ) C2048_=_C3194( C2048 C3194 ) C2048_=_C3195( C2048 C3195 ) C2048_=_C3196( C2048 C3196 ) C2048_=_C3197( C2048 C3197 ) C2048_=_C3199( C2048 C3199 ) \nC2114_=_C2122( C2114 C2122 ) C2114_=_C2312( C2114 C2312 ) C2114_=_C2366( C2114 C2366 ) C2114_=_C2705( C2114 C2705 ) C2114_=_C2862( C2114 C2862 ) C2114_=_C2881( C2114 C2881 ) \nC2114_=_C2930( C2114 C2930 ) C2114_=_C3431( C2114 C3431 ) C2114_=_C3640( C2114 C3640 ) C2114_=_C3745( C2114 C3745 ) C2114_=_C3769( C2114 C3769 ) C2114_=_C3834( C2114 C3834 ) \nC2114_=_C3853( C2114 C3853 ) C2114_=_C3878( C2114 C3878 ) C2114_=_C3879( C2114 C3879 ) C2114_=_C3880( C2114 C3880 ) C2114_=_C3881( C2114 C3881 ) C2114_=_C3882( C2114 C3882 ) \nC2114_=_C3884( C2114 C3884 ) C2122_=_C2401( C2122 C2401 ) C2122_=_C2580( C2122 C2580 ) C2122_=_C2984( C2122 C2984 ) C2122_=_C3434( C2122 C3434 ) C2122_=_C3553( C2122 C3553 ) \nC2122_=_C3643( C2122 C3643 ) C2122_=_C3666( C2122 C3666 ) C2122_=_C3830( C2122 C3830 ) C2122_=_C3844( C2122 C3844 ) C2122_=_C4025( C2122 C4025 ) C2122_=_C4089( C2122 C4089 ) \nC2122_=_C4090( C2122 C4090 ) C2122_=_C4091( C2122 C4091 ) C2130_=_C2587( C2130 C2587 ) C2130_=_C2908( C2130 C2908 ) C2130_=_C3136( C2130 C3136 ) C2130_=_C3186( C2130 C3186 ) \nC2130_=_C3187( C2130 C3187 ) C2130_=_C3188( C2130 C3188 ) C2130_=_C3189( C2130 C3189 ) C2130_=_C3190( C2130 C3190 ) C2130_=_C3191( C2130 C3191 ) C2130_=_C3193( C2130 C3193 ) \nC2130_=_C3194( C2130 C3194 ) C2130_=_C3195( C2130 C3195 ) C2130_=_C3196( C2130 C3196 ) C2130_=_C3197( C2130 C3197 ) C2130_=_C3199( C2130 C3199 ) C2217_=_C2509( C2217 C2509 ) \nC2217_=_C2812( C2217 C2812 ) C2217_=_C3199( C2217 C3199 ) C2217_=_C3211( C2217 C3211 ) C2217_=_C3336( C2217 C3336 ) C2217_=_C3513( C2217 C3513 ) C2217_=_C3644( C2217 C3644 ) \nC2217_=_C3884( C2217 C3884 ) C2217_=_C3992( C2217 C3992 ) C2217_=_C4047( C2217 C4047 ) C2217_=_C4070( C2217 C4070 ) C2217_=_C4089( C2217 C4089 ) C2217_=_C4096( C2217 C4096 ) \nC2217_=_C4099( C2217 C4099 ) C2285_=_C2287( C2285 C2287 ) C2285_=_C2358( C2285 C2358 ) C2285_=_C2494( C2285 C2494 ) C2285_=_C2855( C2285 C2855 ) C2285_=_C2922( C2285 C2922 ) \nC2285_=_C2923( C2285 C2923 ) C2285_=_C2925( C2285 C2925 ) C2285_=_C2926( C2285 C2926 ) C2285_=_C2927( C2285 C2927 ) C2285_=_C2928( C2285 C2928 ) C2285_=_C2929( C2285 C2929 ) \nC2285_=_C2930( C2285 C2930 ) C2285_=_C2931( C2285 C2931 ) C2285_=_C2932( C2285 C2932 ) C2285_=_C2933( C2285 C2933 ) C2285_=_C2934( C2285 C2934 ) C2285_=_C2935( C2285 C2935 ) \nC2285_=_C2936( C2285 C2936 ) C2285_=_C2937( C2285 C2937 ) C2285_=_C2939( C2285 C2939 ) C2287_=_C2497( C2287 C2497 ) C2287_=_C3188( C2287 C3188 ) C2287_=_C3427( C2287 C3427 ) \nC2287_=_C3428( C2287 C3428 ) C2287_=_C3429( C2287 C3429 ) C2287_=_C3430( C2287 C3430 ) C2287_=_C3431( C2287 C3431 ) C2287_=_C3432( C2287 C3432 ) C2287_=_C3433( C2287 C3433 ) \nC2287_=_C3434( C2287 C3434 ) C2287_=_C3435( C2287 C3435 ) C2287_=_C3436( C2287 C3436 ) C2312_=_C2366( C2312 C2366 ) C2312_=_C2705( C2312 C2705 ) C2312_=_C2862( C2312 C2862 ) \nC2312_=_C2881( C2312 C2881 ) C2312_=_C2930( C2312 C2930 ) C2312_=_C3431( C2312 C3431 ) C2312_=_C3640( C2312 C3640 ) C2312_=_C3745( C2312 C3745 ) C2312_=_C3769( C2312 C3769 ) \nC2312_=_C3834( C2312 C3834 ) C2312_=_C3853( C2312 C3853 ) C2312_=_C3878( C2312 C3878 ) C2312_=_C3879( C2312 C3879 ) C2312_=_C3880( C2312 C3880 ) C2312_=_C3881( C2312 C3881 ) \nC2312_=_C3882( C2312 C3882 ) C2312_=_C3884( C2312 C3884 ) C2358_=_C2366( C2358 C2366 ) C2358_=_C2494( C2358 C2494 ) C2358_=_C2855( C2358 C2855 ) C2358_=_C2922( C2358 C2922 ) \nC2358_=_C2923( C2358 C2923 ) C2358_=_C2925( C2358 C2925 ) C2358_=_C2926( C2358 C2926 ) C2358_=_C2927( C2358 C2927 ) C2358_=_C2928( C2358 C2928 ) C2358_=_C2929( C2358 C2929 ) \nC2358_=_C2930( C2358 C2930 ) C2358_=_C2931( C2358 C2931 ) C2358_=_C2932( C2358 C2932 ) C2358_=_C2933( C2358 C2933 ) C2358_=_C2934( C2358 C2934 ) C2358_=_C2935( C2358 C2935 ) \nC2358_=_C2936( C2358 C2936 ) C2358_=_C2937( C2358 C2937 ) C2358_=_C2939( C2358 C2939 ) C2366_=_C2705( C2366 C2705 ) C2366_=_C2862( C2366 C2862 ) C2366_=_C2881( C2366 C2881 ) \nC2366_=_C2930( C2366 C2930 ) C2366_=_C3431( C2366 C3431 ) C2366_=_C3640( C2366 C3640 ) C2366_=_C3745( C2366 C3745 ) C2366_=_C3769( C2366 C3769 ) C2366_=_C3834( C2366 C3834 ) \nC2366_=_C3853( C2366 C3853 ) C2366_=_C3878( C2366 C3878 ) C2366_=_C3879( C2366 C3879 ) C2366_=_C3880( C2366 C3880 ) C2366_=_C3881( C2366 C3881 ) C2366_=_C3882( C2366 C3882 ) \nC2366_=_C3884( C2366 C3884 ) C2401_=_C2580( C2401 C2580 ) C2401_=_C2984( C2401 C2984 ) C2401_=_C3434( C2401 C3434 ) C2401_=_C3553(</w:t>
      </w:r>
    </w:p>
    <w:p>
      <w:pPr>
        <w:pStyle w:val="PreformattedText"/>
        <w:bidi w:val="0"/>
        <w:spacing w:before="0" w:after="0"/>
        <w:jc w:val="left"/>
        <w:rPr/>
      </w:pPr>
      <w:r>
        <w:rPr/>
        <w:t xml:space="preserve"> </w:t>
      </w:r>
      <w:r>
        <w:rPr/>
        <w:t>C2401 C3553 ) C2401_=_C3643( C2401 C3643 ) \nC2401_=_C3666( C2401 C3666 ) C2401_=_C3830( C2401 C3830 ) C2401_=_C3844( C2401 C3844 ) C2401_=_C4025( C2401 C4025 ) C2401_=_C4089( C2401 C4089 ) C2401_=_C4090( C2401 C4090 ) \nC2401_=_C4091( C2401 C4091 ) C2494_=_C2497( C2494 C2497 ) C2494_=_C2509( C2494 C2509 ) C2494_=_C2855( C2494 C2855 ) C2494_=_C2922( C2494 C2922 ) C2494_=_C2923( C2494 C2923 ) \nC2494_=_C2925( C2494 C2925 ) C2494_=_C2926( C2494 C2926 ) C2494_=_C2927( C2494 C2927 ) C2494_=_C2928( C2494 C2928 ) C2494_=_C2929( C2494 C2929 ) C2494_=_C2930( C2494 C2930 ) \nC2494_=_C2931( C2494 C2931 ) C2494_=_C2932( C2494 C2932 ) C2494_=_C2933( C2494 C2933 ) C2494_=_C2934( C2494 C2934 ) C2494_=_C2935( C2494 C2935 ) C2494_=_C2936( C2494 C2936 ) \nC2494_=_C2937( C2494 C2937 ) C2494_=_C2939( C2494 C2939 ) C2497_=_C2509( C2497 C2509 ) C2497_=_C3188( C2497 C3188 ) C2497_=_C3427( C2497 C3427 ) C2497_=_C3428( C2497 C3428 ) \nC2497_=_C3429( C2497 C3429 ) C2497_=_C3430( C2497 C3430 ) C2497_=_C3431( C2497 C3431 ) C2497_=_C3432( C2497 C3432 ) C2497_=_C3433( C2497 C3433 ) C2497_=_C3434( C2497 C3434 ) \nC2497_=_C3435( C2497 C3435 ) C2497_=_C3436( C2497 C3436 ) C2509_=_C2812( C2509 C2812 ) C2509_=_C3199( C2509 C3199 ) C2509_=_C3211( C2509 C3211 ) C2509_=_C3336( C2509 C3336 ) \nC2509_=_C3513( C2509 C3513 ) C2509_=_C3644( C2509 C3644 ) C2509_=_C3884( C2509 C3884 ) C2509_=_C3992( C2509 C3992 ) C2509_=_C4047( C2509 C4047 ) C2509_=_C4070( C2509 C4070 ) \nC2509_=_C4089( C2509 C4089 ) C2509_=_C4096( C2509 C4096 ) C2509_=_C4099( C2509 C4099 ) C2580_=_C2984( C2580 C2984 ) C2580_=_C3434( C2580 C3434 ) C2580_=_C3553( C2580 C3553 ) \nC2580_=_C3643( C2580 C3643 ) C2580_=_C3666( C2580 C3666 ) C2580_=_C3830( C2580 C3830 ) C2580_=_C3844( C2580 C3844 ) C2580_=_C4025( C2580 C4025 ) C2580_=_C4089( C2580 C4089 ) \nC2580_=_C4090( C2580 C4090 ) C2580_=_C4091( C2580 C4091 ) C2587_=_C2908( C2587 C2908 ) C2587_=_C3136( C2587 C3136 ) C2587_=_C3186( C2587 C3186 ) C2587_=_C3187( C2587 C3187 ) \nC2587_=_C3188( C2587 C3188 ) C2587_=_C3189( C2587 C3189 ) C2587_=_C3190( C2587 C3190 ) C2587_=_C3191( C2587 C3191 ) C2587_=_C3193( C2587 C3193 ) C2587_=_C3194( C2587 C3194 ) \nC2587_=_C3195( C2587 C3195 ) C2587_=_C3196( C2587 C3196 ) C2587_=_C3197( C2587 C3197 ) C2587_=_C3199( C2587 C3199 ) C2705_=_C2862( C2705 C2862 ) C2705_=_C2881( C2705 C2881 ) \nC2705_=_C2930( C2705 C2930 ) C2705_=_C3431( C2705 C3431 ) C2705_=_C3640( C2705 C3640 ) C2705_=_C3745( C2705 C3745 ) C2705_=_C3769( C2705 C3769 ) C2705_=_C3834( C2705 C3834 ) \nC2705_=_C3853( C2705 C3853 ) C2705_=_C3878( C2705 C3878 ) C2705_=_C3879( C2705 C3879 ) C2705_=_C3880( C2705 C3880 ) C2705_=_C3881( C2705 C3881 ) C2705_=_C3882( C2705 C3882 ) \nC2705_=_C3884( C2705 C3884 ) C2812_=_C3199( C2812 C3199 ) C2812_=_C3211( C2812 C3211 ) C2812_=_C3336( C2812 C3336 ) C2812_=_C3513( C2812 C3513 ) C2812_=_C3644( C2812 C3644 ) \nC2812_=_C3884( C2812 C3884 ) C2812_=_C3992( C2812 C3992 ) C2812_=_C4047( C2812 C4047 ) C2812_=_C4070( C2812 C4070 ) C2812_=_C4089( C2812 C4089 ) C2812_=_C4096( C2812 C4096 ) \nC2812_=_C4099( C2812 C4099 ) C2855_=_C2862( C2855 C2862 ) C2855_=_C2922( C2855 C2922 ) C2855_=_C2923( C2855 C2923 ) C2855_=_C2925( C2855 C2925 ) C2855_=_C2926( C2855 C2926 ) \nC2855_=_C2927( C2855 C2927 ) C2855_=_C2928( C2855 C2928 ) C2855_=_C2929( C2855 C2929 ) C2855_=_C2930( C2855 C2930 ) C2855_=_C2931( C2855 C2931 ) C2855_=_C2932( C2855 C2932 ) \nC2855_=_C2933( C2855 C2933 ) C2855_=_C2934( C2855 C2934 ) C2855_=_C2935( C2855 C2935 ) C2855_=_C2936( C2855 C2936 ) C2855_=_C2937( C2855 C2937 ) C2855_=_C2939( C2855 C2939 ) \nC2862_=_C2881( C2862 C2881 ) C2862_=_C2930( C2862 C2930 ) C2862_=_C3431( C2862 C3431 ) C2862_=_C3640( C2862 C3640 ) C2862_=_C3745( C2862 C3745 ) C2862_=_C3769( C2862 C3769 ) \nC2862_=_C3834( C2862 C3834 ) C2862_=_C3853( C2862 C3853 ) C2862_=_C3878( C2862 C3878 ) C2862_=_C3879( C2862 C3879 ) C2862_=_C3880( C2862 C3880 ) C2862_=_C3881( C2862 C3881 ) \nC2862_=_C3882( C2862 C3882 ) C2862_=_C3884( C2862 C3884 ) C2881_=_C2930( C2881 C2930 ) C2881_=_C3431( C2881 C3431 ) C2881_=_C3640( C2881 C3640 ) C2881_=_C3745( C2881 C3745 ) \nC2881_=_C3769( C2881 C3769 ) C2881_=_C3834( C2881 C3834 ) C2881_=_C3853( C2881 C3853 ) C2881_=_C3878( C2881 C3878 ) C2881_=_C3879( C2881 C3879 ) C2881_=_C3880( C2881 C3880 ) \nC2881_=_C3881( C2881 C3881 ) C2881_=_C3882( C2881 C3882 ) C2881_=_C3884( C2881 C3884 ) C2908_=_C3136( C2908 C3136 ) C2908_=_C3186( C2908 C3186 ) C2908_=_C3187( C2908 C3187 ) \nC2908_=_C3188( C2908 C3188 ) C2908_=_C3189( C2908 C3189 ) C2908_=_C3190( C2908 C3190 ) C2908_=_C3191( C2908 C3191 ) C2908_=_C3193( C2908 C3193 ) C2908_=_C3194( C2908 C3194 ) \nC2908_=_C3195( C2908 C3195 ) C2908_=_C3196( C2908 C3196 ) C2908_=_C3197( C2908 C3197 ) C2908_=_C3199( C2908 C3199 ) C2922_=_C2923( C2922 C2923 ) C2922_=_C2925( C2922 C2925 ) \nC2922_=_C2926( C2922 C2926 ) C2922_=_C2927( C2922 C2927 ) C2922_=_C2928( C2922 C2928 ) C2922_=_C2929( C2922 C2929 ) C2922_=_C2930( C2922 C2930 ) C2922_=_C2931( C2922 C2931 ) \nC2922_=_C2932( C2922 C2932 ) C2922_=_C2933( C2922 C2933 ) C2922_=_C2934( C2922 C2934 ) C2922_=_C2935( C2922 C2935 ) C2922_=_C2936( C2922 C2936 ) C2922_=_C2937( C2922 C2937 ) \nC2922_=_C2939( C2922 C2939 ) C2922_=_C3211( C2922 C3211 ) C2923_=_C2925( C2923 C2925 ) C2923_=_C2926( C2923 C2926 ) C2923_=_C2927( C2923 C2927 ) C2923_=_C2928( C2923 C2928 ) \nC2923_=_C2929( C2923 C2929 ) C2923_=_C2930( C2923 C2930 ) C2923_=_C2931( C2923 C2931 ) C2923_=_C2932( C2923 C2932 ) C2923_=_C2933( C2923 C2933 ) C2923_=_C2934( C2923 C2934 ) \nC2923_=_C2935( C2923 C2935 ) C2923_=_C2936( C2923 C2936 ) C2923_=_C2937( C2923 C2937 ) C2923_=_C2939( C2923 C2939 ) C2923_=_C3336( C2923 C3336 ) C2925_=_C2926( C2925 C2926 ) \nC2925_=_C2927( C2925 C2927 ) C2925_=_C2928( C2925 C2928 ) C2925_=_C2929( C2925 C2929 ) C2925_=_C2930( C2925 C2930 ) C2925_=_C2931( C2925 C2931 ) C2925_=_C2932( C2925 C2932 ) \nC2925_=_C2933( C2925 C2933 ) C2925_=_C2934( C2925 C2934 ) C2925_=_C2935( C2925 C2935 ) C2925_=_C2936( C2925 C2936 ) C2925_=_C2937( C2925 C2937 ) C2925_=_C2939( C2925 C2939 ) \nC2925_=_C3427( C2925 C3427 ) C2926_=_C2927( C2926 C2927 ) C2926_=_C2928( C2926 C2928 ) C2926_=_C2929( C2926 C2929 ) C2926_=_C2930( C2926 C2930 ) C2926_=_C2931( C2926 C2931 ) \nC2926_=_C2932( C2926 C2932 ) C2926_=_C2933( C2926 C2933 ) C2926_=_C2934( C2926 C2934 ) C2926_=_C2935( C2926 C2935 ) C2926_=_C2936( C2926 C2936 ) C2926_=_C2937( C2926 C2937 ) \nC2926_=_C2939( C2926 C2939 ) C2926_=_C3513( C2926 C3513 ) C2927_=_C2928( C2927 C2928 ) C2927_=_C2929( C2927 C2929 ) C2927_=_C2930( C2927 C2930 ) C2927_=_C2931( C2927 C2931 ) \nC2927_=_C2932( C2927 C2932 ) C2927_=_C2933( C2927 C2933 ) C2927_=_C2934( C2927 C2934 ) C2927_=_C2935( C2927 C2935 ) C2927_=_C2936( C2927 C2936 ) C2927_=_C2937( C2927 C2937 ) \nC2927_=_C2939( C2927 C2939 ) C2927_=_C3428( C2927 C3428 ) C2928_=_C2929( C2928 C2929 ) C2928_=_C2930( C2928 C2930 ) C2928_=_C2931( C2928 C2931 ) C2928_=_C2932( C2928 C2932 ) \nC2928_=_C2933( C2928 C2933 ) C2928_=_C2934( C2928 C2934 ) C2928_=_C2935( C2928 C2935 ) C2928_=_C2936( C2928 C2936 ) C2928_=_C2937( C2928 C2937 ) C2928_=_C2939( C2928 C2939 ) \nC2928_=_C3745( C2928 C3745 ) C2929_=_C2930( C2929 C2930 ) C2929_=_C2931( C2929 C2931 ) C2929_=_C2932( C2929 C2932 ) C2929_=_C2933( C2929 C2933 ) C2929_=_C2934( C2929 C2934 ) \nC2929_=_C2935( C2929 C2935 ) C2929_=_C2936( C2929 C2936 ) C2929_=_C2937( C2929 C2937 ) C2929_=_C2939( C2929 C2939 ) C2929_=_C3769( C2929 C3769 ) C2930_=_C2931( C2930 C2931 ) \nC2930_=_C2932( C2930 C2932 ) C2930_=_C2933( C2930 C2933 ) C2930_=_C2934( C2930 C2934 ) C2930_=_C2935( C2930 C2935 ) C2930_=_C2936( C2930 C2936 ) C2930_=_C2937( C2930 C2937 ) \nC2930_=_C2939( C2930 C2939 ) C2930_=_C3431( C2930 C3431 ) C2930_=_C3640( C2930 C3640 ) C2930_=_C3745( C2930 C3745 ) C2930_=_C3769( C2930 C3769 ) C2930_=_C3834( C2930 C3834 ) \nC2930_=_C3853( C2930 C3853 ) C2930_=_C3878( C2930 C3878 ) C2930_=_C3879( C2930 C3879 ) C2930_=_C3880( C2930 C3880 ) C2930_=_C3881( C2930 C3881 ) C2930_=_C3882( C2930 C3882 ) \nC2930_=_C3884( C2930 C3884 ) C2931_=_C2932( C2931 C2932 ) C2931_=_C2933( C2931 C2933 ) C2931_=_C2934( C2931 C2934 ) C2931_=_C2935( C2931 C2935 ) C2931_=_C2936( C2931 C2936 ) \nC2931_=_C2937( C2931 C2937 ) C2931_=_C2939( C2931 C2939 ) C2931_=_C3878( C2931 C3878 ) C2932_=_C2933( C2932 C2933 ) C2932_=_C2934( C2932 C2934 ) C2932_=_C2935( C2932 C2935 ) \nC2932_=_C2936( C2932 C2936 ) C2932_=_C2937( C2932 C2937 ) C2932_=_C2939( C2932 C2939 ) C2932_=_C3879( C2932 C3879 ) C2933_=_C2934( C2933 C2934 ) C2933_=_C2935( C2933 C2935 ) \nC2933_=_C2936( C2933 C2936 ) C2933_=_C2937( C2933 C2937 ) C2933_=_C2939( C2933 C2939 ) C2933_=_C3992( C2933 C3992 ) C2934_=_C2935( C2934 C2935 ) C2934_=_C2936( C2934 C2936 ) \nC2934_=_C2937( C2934 C2937 ) C2934_=_C2939( C2934 C2939 ) C2934_=_C4047( C2934 C4047 ) C2935_=_C2936( C2935 C2936 ) C2935_=_C2937( C2935 C2937 ) C2935_=_C2939( C2935 C2939 ) \nC2935_=_C3433( C2935 C3433 ) C2936_=_C2937( C2936 C2937 ) C2936_=_C2939( C2936 C2939 ) C2936_=_C4070( C2936 C4070 ) C2937_=_C2939( C2937 C2939 ) C2937_=_C3435( C2937 C3435 ) \nC2939_=_C4099( C2939 C4099 ) C2984_=_C3434( C2984 C3434 ) C2984_=_C3553( C2984 C3553 ) C2984_=_C3643( C2984 C3643 ) C2984_=_C3666( C2984 C3666 ) C2984_=_C3830( C2984 C3830 ) \nC2984_=_C3844( C2984 C3844 ) C2984_=_C4025( C2984 C4025 ) C2984_=_C4089( C2984 C4089 ) C2984_=_C4090( C2984 C4090 ) C2984_=_C4091( C2984 C4091 ) C3136_=_C3186( C3136 C3186 ) \nC3136_=_C3187( C3136 C3187 ) C3136_=_C3188( C3136 C3188 ) C3136_=_C3189( C3136 C3189 ) C3136_=_C3190( C3136 C3190 ) C3136_=_C3191( C3136 C3191 ) C3136_=_C3193( C3136 C3193 ) \nC3136_=_C3194( C3136 C3194 ) C3136_=_C3195( C3136 C3195 ) C3136_=_C3196( C3136 C3196 ) C3136_=_C3197( C3136 C3197 ) C3136_=_C3199( C3136 C3199 ) C3186_=_C3187( C3186 C3187 ) \nC3186_=_C3188( C3186 C3188 ) C3186_=_C3189( C3186 C3189 ) C3186_=_C3190( C3186 C3190 ) C3186_=_C3191( C3186 C3191 ) C3186_=_C3193( C3186 C3193 ) C3186_=_C3194( C3186 C3194 ) \nC3186_=_C3195(</w:t>
      </w:r>
    </w:p>
    <w:p>
      <w:pPr>
        <w:pStyle w:val="PreformattedText"/>
        <w:bidi w:val="0"/>
        <w:spacing w:before="0" w:after="0"/>
        <w:jc w:val="left"/>
        <w:rPr/>
      </w:pPr>
      <w:r>
        <w:rPr/>
        <w:t xml:space="preserve"> </w:t>
      </w:r>
      <w:r>
        <w:rPr/>
        <w:t>C3186 C3195 ) C3186_=_C3196( C3186 C3196 ) C3186_=_C3197( C3186 C3197 ) C3186_=_C3199( C3186 C3199 ) C3187_=_C3188( C3187 C3188 ) C3187_=_C3189( C3187 C3189 ) \nC3187_=_C3190( C3187 C3190 ) C3187_=_C3191( C3187 C3191 ) C3187_=_C3193( C3187 C3193 ) C3187_=_C3194( C3187 C3194 ) C3187_=_C3195( C3187 C3195 ) C3187_=_C3196( C3187 C3196 ) \nC3187_=_C3197( C3187 C3197 ) C3187_=_C3199( C3187 C3199 ) C3188_=_C3189( C3188 C3189 ) C3188_=_C3190( C3188 C3190 ) C3188_=_C3191( C3188 C3191 ) C3188_=_C3193( C3188 C3193 ) \nC3188_=_C3194( C3188 C3194 ) C3188_=_C3195( C3188 C3195 ) C3188_=_C3196( C3188 C3196 ) C3188_=_C3197( C3188 C3197 ) C3188_=_C3199( C3188 C3199 ) C3188_=_C3427( C3188 C3427 ) \nC3188_=_C3428( C3188 C3428 ) C3188_=_C3429( C3188 C3429 ) C3188_=_C3430( C3188 C3430 ) C3188_=_C3431( C3188 C3431 ) C3188_=_C3432( C3188 C3432 ) C3188_=_C3433( C3188 C3433 ) \nC3188_=_C3434( C3188 C3434 ) C3188_=_C3435( C3188 C3435 ) C3188_=_C3436( C3188 C3436 ) C3189_=_C3190( C3189 C3190 ) C3189_=_C3191( C3189 C3191 ) C3189_=_C3193( C3189 C3193 ) \nC3189_=_C3194( C3189 C3194 ) C3189_=_C3195( C3189 C3195 ) C3189_=_C3196( C3189 C3196 ) C3189_=_C3197( C3189 C3197 ) C3189_=_C3199( C3189 C3199 ) C3190_=_C3191( C3190 C3191 ) \nC3190_=_C3193( C3190 C3193 ) C3190_=_C3194( C3190 C3194 ) C3190_=_C3195( C3190 C3195 ) C3190_=_C3196( C3190 C3196 ) C3190_=_C3197( C3190 C3197 ) C3190_=_C3199( C3190 C3199 ) \nC3190_=_C3429( C3190 C3429 ) C3190_=_C3640( C3190 C3640 ) C3190_=_C3643( C3190 C3643 ) C3190_=_C3644( C3190 C3644 ) C3191_=_C3193( C3191 C3193 ) C3191_=_C3194( C3191 C3194 ) \nC3191_=_C3195( C3191 C3195 ) C3191_=_C3196( C3191 C3196 ) C3191_=_C3197( C3191 C3197 ) C3191_=_C3199( C3191 C3199 ) C3193_=_C3194( C3193 C3194 ) C3193_=_C3195( C3193 C3195 ) \nC3193_=_C3196( C3193 C3196 ) C3193_=_C3197( C3193 C3197 ) C3193_=_C3199( C3193 C3199 ) C3194_=_C3195( C3194 C3195 ) C3194_=_C3196( C3194 C3196 ) C3194_=_C3197( C3194 C3197 ) \nC3194_=_C3199( C3194 C3199 ) C3195_=_C3196( C3195 C3196 ) C3195_=_C3197( C3195 C3197 ) C3195_=_C3199( C3195 C3199 ) C3196_=_C3197( C3196 C3197 ) C3196_=_C3199( C3196 C3199 ) \nC3197_=_C3199( C3197 C3199 ) C3199_=_C3211( C3199 C3211 ) C3199_=_C3336( C3199 C3336 ) C3199_=_C3513( C3199 C3513 ) C3199_=_C3644( C3199 C3644 ) C3199_=_C3884( C3199 C3884 ) \nC3199_=_C3992( C3199 C3992 ) C3199_=_C4047( C3199 C4047 ) C3199_=_C4070( C3199 C4070 ) C3199_=_C4089( C3199 C4089 ) C3199_=_C4096( C3199 C4096 ) C3199_=_C4099( C3199 C4099 ) \nC3211_=_C3336( C3211 C3336 ) C3211_=_C3513( C3211 C3513 ) C3211_=_C3644( C3211 C3644 ) C3211_=_C3884( C3211 C3884 ) C3211_=_C3992( C3211 C3992 ) C3211_=_C4047( C3211 C4047 ) \nC3211_=_C4070( C3211 C4070 ) C3211_=_C4089( C3211 C4089 ) C3211_=_C4096( C3211 C4096 ) C3211_=_C4099( C3211 C4099 ) C3336_=_C3513( C3336 C3513 ) C3336_=_C3644( C3336 C3644 ) \nC3336_=_C3884( C3336 C3884 ) C3336_=_C3992( C3336 C3992 ) C3336_=_C4047( C3336 C4047 ) C3336_=_C4070( C3336 C4070 ) C3336_=_C4089( C3336 C4089 ) C3336_=_C4096( C3336 C4096 ) \nC3336_=_C4099( C3336 C4099 ) C3427_=_C3428( C3427 C3428 ) C3427_=_C3429( C3427 C3429 ) C3427_=_C3430( C3427 C3430 ) C3427_=_C3431( C3427 C3431 ) C3427_=_C3432( C3427 C3432 ) \nC3427_=_C3433( C3427 C3433 ) C3427_=_C3434( C3427 C3434 ) C3427_=_C3435( C3427 C3435 ) C3427_=_C3436( C3427 C3436 ) C3428_=_C3429( C3428 C3429 ) C3428_=_C3430( C3428 C3430 ) \nC3428_=_C3431( C3428 C3431 ) C3428_=_C3432( C3428 C3432 ) C3428_=_C3433( C3428 C3433 ) C3428_=_C3434( C3428 C3434 ) C3428_=_C3435( C3428 C3435 ) C3428_=_C3436( C3428 C3436 ) \nC3429_=_C3430( C3429 C3430 ) C3429_=_C3431( C3429 C3431 ) C3429_=_C3432( C3429 C3432 ) C3429_=_C3433( C3429 C3433 ) C3429_=_C3434( C3429 C3434 ) C3429_=_C3435( C3429 C3435 ) \nC3429_=_C3436( C3429 C3436 ) C3429_=_C3640( C3429 C3640 ) C3429_=_C3643( C3429 C3643 ) C3429_=_C3644( C3429 C3644 ) C3430_=_C3431( C3430 C3431 ) C3430_=_C3432( C3430 C3432 ) \nC3430_=_C3433( C3430 C3433 ) C3430_=_C3434( C3430 C3434 ) C3430_=_C3435( C3430 C3435 ) C3430_=_C3436( C3430 C3436 ) C3431_=_C3432( C3431 C3432 ) C3431_=_C3433( C3431 C3433 ) \nC3431_=_C3434( C3431 C3434 ) C3431_=_C3435( C3431 C3435 ) C3431_=_C3436( C3431 C3436 ) C3431_=_C3640( C3431 C3640 ) C3431_=_C3745( C3431 C3745 ) C3431_=_C3769( C3431 C3769 ) \nC3431_=_C3834( C3431 C3834 ) C3431_=_C3853( C3431 C3853 ) C3431_=_C3878( C3431 C3878 ) C3431_=_C3879( C3431 C3879 ) C3431_=_C3880( C3431 C3880 ) C3431_=_C3881( C3431 C3881 ) \nC3431_=_C3882( C3431 C3882 ) C3431_=_C3884( C3431 C3884 ) C3432_=_C3433( C3432 C3433 ) C3432_=_C3434( C3432 C3434 ) C3432_=_C3435( C3432 C3435 ) C3432_=_C3436( C3432 C3436 ) \nC3433_=_C3434( C3433 C3434 ) C3433_=_C3435( C3433 C3435 ) C3433_=_C3436( C3433 C3436 ) C3434_=_C3435( C3434 C3435 ) C3434_=_C3436( C3434 C3436 ) C3434_=_C3553( C3434 C3553 ) \nC3434_=_C3643( C3434 C3643 ) C3434_=_C3666( C3434 C3666 ) C3434_=_C3830( C3434 C3830 ) C3434_=_C3844( C3434 C3844 ) C3434_=_C4025( C3434 C4025 ) C3434_=_C4089( C3434 C4089 ) \nC3434_=_C4090( C3434 C4090 ) C3434_=_C4091( C3434 C4091 ) C3435_=_C3436( C3435 C3436 ) C3513_=_C3644( C3513 C3644 ) C3513_=_C3884( C3513 C3884 ) C3513_=_C3992( C3513 C3992 ) \nC3513_=_C4047( C3513 C4047 ) C3513_=_C4070( C3513 C4070 ) C3513_=_C4089( C3513 C4089 ) C3513_=_C4096( C3513 C4096 ) C3513_=_C4099( C3513 C4099 ) C3553_=_C3643( C3553 C3643 ) \nC3553_=_C3666( C3553 C3666 ) C3553_=_C3830( C3553 C3830 ) C3553_=_C3844( C3553 C3844 ) C3553_=_C4025( C3553 C4025 ) C3553_=_C4089( C3553 C4089 ) C3553_=_C4090( C3553 C4090 ) \nC3553_=_C4091( C3553 C4091 ) C3640_=_C3643( C3640 C3643 ) C3640_=_C3644( C3640 C3644 ) C3640_=_C3745( C3640 C3745 ) C3640_=_C3769( C3640 C3769 ) C3640_=_C3834( C3640 C3834 ) \nC3640_=_C3853( C3640 C3853 ) C3640_=_C3878( C3640 C3878 ) C3640_=_C3879( C3640 C3879 ) C3640_=_C3880( C3640 C3880 ) C3640_=_C3881( C3640 C3881 ) C3640_=_C3882( C3640 C3882 ) \nC3640_=_C3884( C3640 C3884 ) C3643_=_C3644( C3643 C3644 ) C3643_=_C3666( C3643 C3666 ) C3643_=_C3830( C3643 C3830 ) C3643_=_C3844( C3643 C3844 ) C3643_=_C4025( C3643 C4025 ) \nC3643_=_C4089( C3643 C4089 ) C3643_=_C4090( C3643 C4090 ) C3643_=_C4091( C3643 C4091 ) C3644_=_C3884( C3644 C3884 ) C3644_=_C3992( C3644 C3992 ) C3644_=_C4047( C3644 C4047 ) \nC3644_=_C4070( C3644 C4070 ) C3644_=_C4089( C3644 C4089 ) C3644_=_C4096( C3644 C4096 ) C3644_=_C4099( C3644 C4099 ) C3666_=_C3830( C3666 C3830 ) C3666_=_C3844( C3666 C3844 ) \nC3666_=_C4025( C3666 C4025 ) C3666_=_C4089( C3666 C4089 ) C3666_=_C4090( C3666 C4090 ) C3666_=_C4091( C3666 C4091 ) C3745_=_C3769( C3745 C3769 ) C3745_=_C3834( C3745 C3834 ) \nC3745_=_C3853( C3745 C3853 ) C3745_=_C3878( C3745 C3878 ) C3745_=_C3879( C3745 C3879 ) C3745_=_C3880( C3745 C3880 ) C3745_=_C3881( C3745 C3881 ) C3745_=_C3882( C3745 C3882 ) \nC3745_=_C3884( C3745 C3884 ) C3769_=_C3834( C3769 C3834 ) C3769_=_C3853( C3769 C3853 ) C3769_=_C3878( C3769 C3878 ) C3769_=_C3879( C3769 C3879 ) C3769_=_C3880( C3769 C3880 ) \nC3769_=_C3881( C3769 C3881 ) C3769_=_C3882( C3769 C3882 ) C3769_=_C3884( C3769 C3884 ) C3830_=_C3844( C3830 C3844 ) C3830_=_C4025( C3830 C4025 ) C3830_=_C4089( C3830 C4089 ) \nC3830_=_C4090( C3830 C4090 ) C3830_=_C4091( C3830 C4091 ) C3834_=_C3853( C3834 C3853 ) C3834_=_C3878( C3834 C3878 ) C3834_=_C3879( C3834 C3879 ) C3834_=_C3880( C3834 C3880 ) \nC3834_=_C3881( C3834 C3881 ) C3834_=_C3882( C3834 C3882 ) C3834_=_C3884( C3834 C3884 ) C3844_=_C4025( C3844 C4025 ) C3844_=_C4089( C3844 C4089 ) C3844_=_C4090( C3844 C4090 ) \nC3844_=_C4091( C3844 C4091 ) C3853_=_C3878( C3853 C3878 ) C3853_=_C3879( C3853 C3879 ) C3853_=_C3880( C3853 C3880 ) C3853_=_C3881( C3853 C3881 ) C3853_=_C3882( C3853 C3882 ) \nC3853_=_C3884( C3853 C3884 ) C3878_=_C3879( C3878 C3879 ) C3878_=_C3880( C3878 C3880 ) C3878_=_C3881( C3878 C3881 ) C3878_=_C3882( C3878 C3882 ) C3878_=_C3884( C3878 C3884 ) \nC3879_=_C3880( C3879 C3880 ) C3879_=_C3881( C3879 C3881 ) C3879_=_C3882( C3879 C3882 ) C3879_=_C3884( C3879 C3884 ) C3880_=_C3881( C3880 C3881 ) C3880_=_C3882( C3880 C3882 ) \nC3880_=_C3884( C3880 C3884 ) C3881_=_C3882( C3881 C3882 ) C3881_=_C3884( C3881 C3884 ) C3882_=_C3884( C3882 C3884 ) C3884_=_C3992( C3884 C3992 ) C3884_=_C4047( C3884 C4047 ) \nC3884_=_C4070( C3884 C4070 ) C3884_=_C4089( C3884 C4089 ) C3884_=_C4096( C3884 C4096 ) C3884_=_C4099( C3884 C4099 ) C3992_=_C4047( C3992 C4047 ) C3992_=_C4070( C3992 C4070 ) \nC3992_=_C4089( C3992 C4089 ) C3992_=_C4096( C3992 C4096 ) C3992_=_C4099( C3992 C4099 ) C4025_=_C4089( C4025 C4089 ) C4025_=_C4090( C4025 C4090 ) C4025_=_C4091( C4025 C4091 ) \nC4047_=_C4070( C4047 C4070 ) C4047_=_C4089( C4047 C4089 ) C4047_=_C4096( C4047 C4096 ) C4047_=_C4099( C4047 C4099 ) C4070_=_C4089( C4070 C4089 ) C4070_=_C4096( C4070 C4096 ) \nC4070_=_C4099( C4070 C4099 ) C4089_=_C4090( C4089 C4090 ) C4089_=_C4091( C4089 C4091 ) C4089_=_C4096( C4089 C4096 ) C4089_=_C4099( C4089 C4099 ) C4090_=_C4091( C4090 C4091 ) \nC4096_=_C4099( C4096 C4099 ) "];80-&gt;101[label="180: C44 C49 C131 C245 C274 \nC279 C337 C369 C401 C446 C476 \nC479 C485 C487 C494 C499 C500 \nC529 C534 C543 C604 C690 C693 \nC699 C700 C704 C707 C709 C778 \nC818 C823 C829 C831 C837 C841 \nC842 C891 C902 C1054 C1055 C1056 \nC1058 C1059 C1062 C1063 C1064 C1065 \nC1067 C1068 C1069 C1071 C1072 C1073 \nC1074 C1077 C1078 C1127 C1146 C1149 \nC1356 C1364 C1395 C1415 C1628 C1727 \nC1735 C1773 C1774 C1789 C1806 C1819 \nC1821 C1836 C1839 C1850 C1851 C1852 \nC1854 C1855 C1857 C1858 C1859 C1860 \nC1862 C1863 C1864 C1865 C1868 C1869 \nC1870 C1881 C1899 C1906 C1948 C2001 \nC2029 C2048 C2114 C2122 C2130 C2217 \nC2285 C2287 C2312 C2358 C2366 C2401 \nC2494 C2497 C2509 C2580 C2587 C2705 \nC2812 C2855 C2862 C2881 C2908 C2922 \nC2923 C2925 C2926 C2927 C2928 C2929 \nC2931 C2932 C2933 C2934 C2935 C2936 \nC2937 C2939 C2984 C3136 C3186 C3187 \nC3189 C3190 C3191 C3193 C3194 C3195 \nC3196 C3197 C3211 C3336 C3427 C3428 \nC3429 C3430 C3432 C3433 C3435 C3436 \nC3513 C3553 C3640 C3643 C3644 C3666 \nC3745 C3769 C3830 C3834 C3844 C3853 \nC3878 C3879 C3880 C3881 C3882 C3992 \nC4025 C4047</w:t>
      </w:r>
    </w:p>
    <w:p>
      <w:pPr>
        <w:pStyle w:val="PreformattedText"/>
        <w:bidi w:val="0"/>
        <w:spacing w:before="0" w:after="0"/>
        <w:jc w:val="left"/>
        <w:rPr/>
      </w:pPr>
      <w:r>
        <w:rPr/>
        <w:t xml:space="preserve"> </w:t>
      </w:r>
      <w:r>
        <w:rPr/>
        <w:t>C4070 C4090 C4091 C4096 \nC4099 \n2082: C44_=_C49 ,C44_=_C131 ,C44_=_C274 ,C44_=_C487 ,C44_=_C700 ,\nC44_=_C778 ,C44_=_C831 ,C44_=_C902 ,C44_=_C1774 ,C44_=_C1821 ,C44_=_C1839 ,\nC44_=_C2287 ,C44_=_C2497 ,C44_=_C3427 ,C44_=_C3428 ,C44_=_C3429 ,C44_=_C3430 ,\nC44_=_C3432 ,C44_=_C3433 ,C44_=_C3435 ,C44_=_C3436 ,C49_=_C245 ,C49_=_C279 ,\nC49_=_C337 ,C49_=_C369 ,C49_=_C446 ,C49_=_C499 ,C49_=_C707 ,C49_=_C841 ,\nC49_=_C891 ,C49_=_C1146 ,C49_=_C2122 ,C49_=_C2401 ,C49_=_C2580 ,C49_=_C2984 ,\nC49_=_C3553 ,C49_=_C3643 ,C49_=_C3666 ,C49_=_C3830 ,C49_=_C3844 ,C49_=_C4025 ,\nC49_=_C4090 ,C49_=_C4091 ,C131_=_C274 ,C131_=_C487 ,C131_=_C700 ,C131_=_C778 ,\nC131_=_C831 ,C131_=_C902 ,C131_=_C1774 ,C131_=_C1821 ,C131_=_C1839 ,C131_=_C2287 ,\nC131_=_C2497 ,C131_=_C3427 ,C131_=_C3428 ,C131_=_C3429 ,C131_=_C3430 ,C131_=_C3432 ,\nC131_=_C3433 ,C131_=_C3435 ,C131_=_C3436 ,C245_=_C279 ,C245_=_C337 ,C245_=_C369 ,\nC245_=_C446 ,C245_=_C499 ,C245_=_C707 ,C245_=_C841 ,C245_=_C891 ,C245_=_C1146 ,\nC245_=_C2122 ,C245_=_C2401 ,C245_=_C2580 ,C245_=_C2984 ,C245_=_C3553 ,C245_=_C3643 ,\nC245_=_C3666 ,C245_=_C3830 ,C245_=_C3844 ,C245_=_C4025 ,C245_=_C4090 ,C245_=_C4091 ,\nC274_=_C279 ,C274_=_C487 ,C274_=_C700 ,C274_=_C778 ,C274_=_C831 ,C274_=_C902 ,\nC274_=_C1774 ,C274_=_C1821 ,C274_=_C1839 ,C274_=_C2287 ,C274_=_C2497 ,C274_=_C3427 ,\nC274_=_C3428 ,C274_=_C3429 ,C274_=_C3430 ,C274_=_C3432 ,C274_=_C3433 ,C274_=_C3435 ,\nC274_=_C3436 ,C279_=_C337 ,C279_=_C369 ,C279_=_C446 ,C279_=_C499 ,C279_=_C707 ,\nC279_=_C841 ,C279_=_C891 ,C279_=_C1146 ,C279_=_C2122 ,C279_=_C2401 ,C279_=_C2580 ,\nC279_=_C2984 ,C279_=_C3553 ,C279_=_C3643 ,C279_=_C3666 ,C279_=_C3830 ,C279_=_C3844 ,\nC279_=_C4025 ,C279_=_C4090 ,C279_=_C4091 ,C337_=_C369 ,C337_=_C446 ,C337_=_C499 ,\nC337_=_C707 ,C337_=_C841 ,C337_=_C891 ,C337_=_C1146 ,C337_=_C2122 ,C337_=_C2401 ,\nC337_=_C2580 ,C337_=_C2984 ,C337_=_C3553 ,C337_=_C3643 ,C337_=_C3666 ,C337_=_C3830 ,\nC337_=_C3844 ,C337_=_C4025 ,C337_=_C4090 ,C337_=_C4091 ,C369_=_C446 ,C369_=_C499 ,\nC369_=_C707 ,C369_=_C841 ,C369_=_C891 ,C369_=_C1146 ,C369_=_C2122 ,C369_=_C2401 ,\nC369_=_C2580 ,C369_=_C2984 ,C369_=_C3553 ,C369_=_C3643 ,C369_=_C3666 ,C369_=_C3830 ,\nC369_=_C3844 ,C369_=_C4025 ,C369_=_C4090 ,C369_=_C4091 ,C401_=_C479 ,C401_=_C534 ,\nC401_=_C693 ,C401_=_C823 ,C401_=_C1395 ,C401_=_C1789 ,C401_=_C1850 ,C401_=_C1851 ,\nC401_=_C1852 ,C401_=_C1854 ,C401_=_C1855 ,C401_=_C1857 ,C401_=_C1858 ,C401_=_C1859 ,\nC401_=_C1860 ,C401_=_C1862 ,C401_=_C1863 ,C401_=_C1864 ,C401_=_C1865 ,C401_=_C1868 ,\nC401_=_C1869 ,C401_=_C1870 ,C446_=_C499 ,C446_=_C707 ,C446_=_C841 ,C446_=_C891 ,\nC446_=_C1146 ,C446_=_C2122 ,C446_=_C2401 ,C446_=_C2580 ,C446_=_C2984 ,C446_=_C3553 ,\nC446_=_C3643 ,C446_=_C3666 ,C446_=_C3830 ,C446_=_C3844 ,C446_=_C4025 ,C446_=_C4090 ,\nC446_=_C4091 ,C476_=_C479 ,C476_=_C485 ,C476_=_C487 ,C476_=_C494 ,C476_=_C499 ,\nC476_=_C500 ,C476_=_C604 ,C476_=_C690 ,C476_=_C818 ,C476_=_C1054 ,C476_=_C1055 ,\nC476_=_C1056 ,C476_=_C1058 ,C476_=_C1059 ,C476_=_C1062 ,C476_=_C1063 ,C476_=_C1064 ,\nC476_=_C1065 ,C476_=_C1067 ,C476_=_C1068 ,C476_=_C1069 ,C476_=_C1071 ,C476_=_C1072 ,\nC476_=_C1073 ,C476_=_C1074 ,C476_=_C1077 ,C476_=_C1078 ,C479_=_C485 ,C479_=_C487 ,\nC479_=_C494 ,C479_=_C499 ,C479_=_C500 ,C479_=_C534 ,C479_=_C693 ,C479_=_C823 ,\nC479_=_C1395 ,C479_=_C1789 ,C479_=_C1850 ,C479_=_C1851 ,C479_=_C1852 ,C479_=_C1854 ,\nC479_=_C1855 ,C479_=_C1857 ,C479_=_C1858 ,C479_=_C1859 ,C479_=_C1860 ,C479_=_C1862 ,\nC479_=_C1863 ,C479_=_C1864 ,C479_=_C1865 ,C479_=_C1868 ,C479_=_C1869 ,C479_=_C1870 ,\nC485_=_C487 ,C485_=_C494 ,C485_=_C499 ,C485_=_C500 ,C485_=_C543 ,C485_=_C699 ,\nC485_=_C829 ,C485_=_C1735 ,C485_=_C1881 ,C485_=_C1948 ,C485_=_C2029 ,C485_=_C2048 ,\nC485_=_C2130 ,C485_=_C2587 ,C485_=_C2908 ,C485_=_C3136 ,C485_=_C3186 ,C485_=_C3187 ,\nC485_=_C3189 ,C485_=_C3190 ,C485_=_C3191 ,C485_=_C3193 ,C485_=_C3194 ,C485_=_C3195 ,\nC485_=_C3196 ,C485_=_C3197 ,C487_=_C494 ,C487_=_C499 ,C487_=_C500 ,C487_=_C700 ,\nC487_=_C778 ,C487_=_C831 ,C487_=_C902 ,C487_=_C1774 ,C487_=_C1821 ,C487_=_C1839 ,\nC487_=_C2287 ,C487_=_C2497 ,C487_=_C3427 ,C487_=_C3428 ,C487_=_C3429 ,C487_=_C3430 ,\nC487_=_C3432 ,C487_=_C3433 ,C487_=_C3435 ,C487_=_C3436 ,C494_=_C499 ,C494_=_C500 ,\nC494_=_C704 ,C494_=_C837 ,C494_=_C1364 ,C494_=_C1415 ,C494_=_C1906 ,C494_=_C2114 ,\nC494_=_C2312 ,C494_=_C2366 ,C494_=_C2705 ,C494_=_C2862 ,C494_=_C2881 ,C494_=_C3640 ,\nC494_=_C3745 ,C494_=_C3769 ,C494_=_C3834 ,C494_=_C3853 ,C494_=_C3878 ,C494_=_C3879 ,\nC494_=_C3880 ,C494_=_C3881 ,C494_=_C3882 ,C499_=_C500 ,C499_=_C707 ,C499_=_C841 ,\nC499_=_C891 ,C499_=_C1146 ,C499_=_C2122 ,C499_=_C2401 ,C499_=_C2580 ,C499_=_C2984 ,\nC499_=_C3553 ,C499_=_C3643 ,C499_=_C3666 ,C499_=_C3830 ,C499_=_C3844 ,C499_=_C4025 ,\nC499_=_C4090 ,C499_=_C4091 ,C500_=_C529 ,C500_=_C709 ,C500_=_C842 ,C500_=_C1127 ,\nC500_=_C1149 ,C500_=_C1628 ,C500_=_C1727 ,C500_=_C1806 ,C500_=_C2001 ,C500_=_C2217 ,\nC500_=_C2509 ,C500_=_C2812 ,C500_=_C3211 ,C500_=_C3336 ,C500_=_C3513 ,C500_=_C3644 ,\nC500_=_C3992 ,C500_=_C4047 ,C500_=_C4070 ,C500_=_C4096 ,C500_=_C4099 ,C529_=_C709 ,\nC529_=_C842 ,C529_=_C1127 ,C529_=_C1149 ,C529_=_C1628 ,C529_=_C1727 ,C529_=_C1806 ,\nC529_=_C2001 ,C529_=_C2217 ,C529_=_C2509 ,C529_=_C2812 ,C529_=_C3211 ,C529_=_C3336 ,\nC529_=_C3513 ,C529_=_C3644 ,C529_=_C3992 ,C529_=_C4047 ,C529_=_C4070 ,C529_=_C4096 ,\nC529_=_C4099 ,C534_=_C543 ,C534_=_C693 ,C534_=_C823 ,C534_=_C1395 ,C534_=_C1789 ,\nC534_=_C1850 ,C534_=_C1851 ,C534_=_C1852 ,C534_=_C1854 ,C534_=_C1855 ,C534_=_C1857 ,\nC534_=_C1858 ,C534_=_C1859 ,C534_=_C1860 ,C534_=_C1862 ,C534_=_C1863 ,C534_=_C1864 ,\nC534_=_C1865 ,C534_=_C1868 ,C534_=_C1869 ,C534_=_C1870 ,C543_=_C699 ,C543_=_C829 ,\nC543_=_C1735 ,C543_=_C1881 ,C543_=_C1948 ,C543_=_C2029 ,C543_=_C2048 ,C543_=_C2130 ,\nC543_=_C2587 ,C543_=_C2908 ,C543_=_C3136 ,C543_=_C3186 ,C543_=_C3187 ,C543_=_C3189 ,\nC543_=_C3190 ,C543_=_C3191 ,C543_=_C3193 ,C543_=_C3194 ,C543_=_C3195 ,C543_=_C3196 ,\nC543_=_C3197 ,C604_=_C690 ,C604_=_C818 ,C604_=_C1054 ,C604_=_C1055 ,C604_=_C1056 ,\nC604_=_C1058 ,C604_=_C1059 ,C604_=_C1062 ,C604_=_C1063 ,C604_=_C1064 ,C604_=_C1065 ,\nC604_=_C1067 ,C604_=_C1068 ,C604_=_C1069 ,C604_=_C1071 ,C604_=_C1072 ,C604_=_C1073 ,\nC604_=_C1074 ,C604_=_C1077 ,C604_=_C1078 ,C690_=_C693 ,C690_=_C699 ,C690_=_C700 ,\nC690_=_C704 ,C690_=_C707 ,C690_=_C709 ,C690_=_C818 ,C690_=_C1054 ,C690_=_C1055 ,\nC690_=_C1056 ,C690_=_C1058 ,C690_=_C1059 ,C690_=_C1062 ,C690_=_C1063 ,C690_=_C1064 ,\nC690_=_C1065 ,C690_=_C1067 ,C690_=_C1068 ,C690_=_C1069 ,C690_=_C1071 ,C690_=_C1072 ,\nC690_=_C1073 ,C690_=_C1074 ,C690_=_C1077 ,C690_=_C1078 ,C693_=_C699 ,C693_=_C700 ,\nC693_=_C704 ,C693_=_C707 ,C693_=_C709 ,C693_=_C823 ,C693_=_C1395 ,C693_=_C1789 ,\nC693_=_C1850 ,C693_=_C1851 ,C693_=_C1852 ,C693_=_C1854 ,C693_=_C1855 ,C693_=_C1857 ,\nC693_=_C1858 ,C693_=_C1859 ,C693_=_C1860 ,C693_=_C1862 ,C693_=_C1863 ,C693_=_C1864 ,\nC693_=_C1865 ,C693_=_C1868 ,C693_=_C1869 ,C693_=_C1870 ,C699_=_C700 ,C699_=_C704 ,\nC699_=_C707 ,C699_=_C709 ,C699_=_C829 ,C699_=_C1735 ,C699_=_C1881 ,C699_=_C1948 ,\nC699_=_C2029 ,C699_=_C2048 ,C699_=_C2130 ,C699_=_C2587 ,C699_=_C2908 ,C699_=_C3136 ,\nC699_=_C3186 ,C699_=_C3187 ,C699_=_C3189 ,C699_=_C3190 ,C699_=_C3191 ,C699_=_C3193 ,\nC699_=_C3194 ,C699_=_C3195 ,C699_=_C3196 ,C699_=_C3197 ,C700_=_C704 ,C700_=_C707 ,\nC700_=_C709 ,C700_=_C778 ,C700_=_C831 ,C700_=_C902 ,C700_=_C1774 ,C700_=_C1821 ,\nC700_=_C1839 ,C700_=_C2287 ,C700_=_C2497 ,C700_=_C3427 ,C700_=_C3428 ,C700_=_C3429 ,\nC700_=_C3430 ,C700_=_C3432 ,C700_=_C3433 ,C700_=_C3435 ,C700_=_C3436 ,C704_=_C707 ,\nC704_=_C709 ,C704_=_C837 ,C704_=_C1364 ,C704_=_C1415 ,C704_=_C1906 ,C704_=_C2114 ,\nC704_=_C2312 ,C704_=_C2366 ,C704_=_C2705 ,C704_=_C2862 ,C704_=_C2881 ,C704_=_C3640 ,\nC704_=_C3745 ,C704_=_C3769 ,C704_=_C3834 ,C704_=_C3853 ,C704_=_C3878 ,C704_=_C3879 ,\nC704_=_C3880 ,C704_=_C3881 ,C704_=_C3882 ,C707_=_C709 ,C707_=_C841 ,C707_=_C891 ,\nC707_=_C1146 ,C707_=_C2122 ,C707_=_C2401 ,C707_=_C2580 ,C707_=_C2984 ,C707_=_C3553 ,\nC707_=_C3643 ,C707_=_C3666 ,C707_=_C3830 ,C707_=_C3844 ,C707_=_C4025 ,C707_=_C4090 ,\nC707_=_C4091 ,C709_=_C842 ,C709_=_C1127 ,C709_=_C1149 ,C709_=_C1628 ,C709_=_C1727 ,\nC709_=_C1806 ,C709_=_C2001 ,C709_=_C2217 ,C709_=_C2509 ,C709_=_C2812 ,C709_=_C3211 ,\nC709_=_C3336 ,C709_=_C3513 ,C709_=_C3644 ,C709_=_C3992 ,C709_=_C4047 ,C709_=_C4070 ,\nC709_=_C4096 ,C709_=_C4099 ,C778_=_C831 ,C778_=_C902 ,C778_=_C1774 ,C778_=_C1821 ,\nC778_=_C1839 ,C778_=_C2287 ,C778_=_C2497 ,C778_=_C3427 ,C778_=_C3428 ,C778_=_C3429 ,\nC778_=_C3430 ,C778_=_C3432 ,C778_=_C3433 ,C778_=_C3435 ,C778_=_C3436 ,C818_=_C823 ,\nC818_=_C829 ,C818_=_C831 ,C818_=_C837 ,C818_=_C841 ,C818_=_C842 ,C818_=_C1054 ,\nC818_=_C1055 ,C818_=_C1056 ,C818_=_C1058 ,C818_=_C1059 ,C818_=_C1062 ,C818_=_C1063 ,\nC818_=_C1064 ,C818_=_C1065 ,C818_=_C1067 ,C818_=_C1068 ,C818_=_C1069 ,C818_=_C1071 ,\nC818_=_C1072 ,C818_=_C1073 ,C818_=_C1074 ,C818_=_C1077 ,C818_=_C1078 ,C823_=_C829 ,\nC823_=_C831 ,C823_=_C837 ,C823_=_C841 ,C823_=_C842 ,C823_=_C1395 ,C823_=_C1789 ,\nC823_=_C1850 ,C823_=_C1851 ,C823_=_C1852 ,C823_=_C1854 ,C823_=_C1855 ,C823_=_C1857 ,\nC823_=_C1858 ,C823_=_C1859 ,C823_=_C1860 ,C823_=_C1862 ,C823_=_C1863 ,C823_=_C1864 ,\nC823_=_C1865 ,C823_=_C1868 ,C823_=_C1869 ,C823_=_C1870 ,C829_=_C831 ,C829_=_C837 ,\nC829_=_C841 ,C829_=_C842 ,C829_=_C1735 ,C829_=_C1881 ,C829_=_C1948 ,C829_=_C2029 ,\nC829_=_C2048 ,C829_=_C2130 ,C829_=_C2587 ,C829_=_C2908 ,C829_=_C3136 ,C829_=_C3186 ,\nC829_=_C3187 ,C829_=_C3189 ,C829_=_C3190 ,C829_=_C3191 ,C829_=_C3193 ,C829_=_C3194 ,\nC829_=_C3195 ,C829_=_C3196 ,C829_=_C3197 ,C831_=_C837 ,C831_=_C841 ,C831_=_C842 ,\nC831_=_C902 ,C831_=_C1774 ,C831_=_C1821 ,C831_=_C1839 ,C831_=_C2287 ,C831_=_C2497 ,\nC831_=_C3427 ,C831_=_C3428 ,C831_=_C3429 ,C831_=_C3430 ,C831_=_C3432 ,C831_=_C3433 ,\nC831_=_C3435 ,C831_=_C3436 ,C837_=_C841 ,C837_=_C842 ,C837_=_C1364 ,C837_=_C1415 ,\nC837_=_C1906 ,C837_=_C2114 ,C837_=_C2312 ,C837_=_C2366 ,C837_=_C2705 ,C837_=_C2862 ,\nC837_=_C2881 ,C837_=_C3640</w:t>
      </w:r>
    </w:p>
    <w:p>
      <w:pPr>
        <w:pStyle w:val="PreformattedText"/>
        <w:bidi w:val="0"/>
        <w:spacing w:before="0" w:after="0"/>
        <w:jc w:val="left"/>
        <w:rPr/>
      </w:pPr>
      <w:r>
        <w:rPr/>
        <w:t xml:space="preserve"> </w:t>
      </w:r>
      <w:r>
        <w:rPr/>
        <w:t>,C837_=_C3745 ,C837_=_C3769 ,C837_=_C3834 ,C837_=_C3853 ,\nC837_=_C3878 ,C837_=_C3879 ,C837_=_C3880 ,C837_=_C3881 ,C837_=_C3882 ,C841_=_C842 ,\nC841_=_C891 ,C841_=_C1146 ,C841_=_C2122 ,C841_=_C2401 ,C841_=_C2580 ,C841_=_C2984 ,\nC841_=_C3553 ,C841_=_C3643 ,C841_=_C3666 ,C841_=_C3830 ,C841_=_C3844 ,C841_=_C4025 ,\nC841_=_C4090 ,C841_=_C4091 ,C842_=_C1127 ,C842_=_C1149 ,C842_=_C1628 ,C842_=_C1727 ,\nC842_=_C1806 ,C842_=_C2001 ,C842_=_C2217 ,C842_=_C2509 ,C842_=_C2812 ,C842_=_C3211 ,\nC842_=_C3336 ,C842_=_C3513 ,C842_=_C3644 ,C842_=_C3992 ,C842_=_C4047 ,C842_=_C4070 ,\nC842_=_C4096 ,C842_=_C4099 ,C891_=_C1146 ,C891_=_C2122 ,C891_=_C2401 ,C891_=_C2580 ,\nC891_=_C2984 ,C891_=_C3553 ,C891_=_C3643 ,C891_=_C3666 ,C891_=_C3830 ,C891_=_C3844 ,\nC891_=_C4025 ,C891_=_C4090 ,C891_=_C4091 ,C902_=_C1774 ,C902_=_C1821 ,C902_=_C1839 ,\nC902_=_C2287 ,C902_=_C2497 ,C902_=_C3427 ,C902_=_C3428 ,C902_=_C3429 ,C902_=_C3430 ,\nC902_=_C3432 ,C902_=_C3433 ,C902_=_C3435 ,C902_=_C3436 ,C1054_=_C1055 ,C1054_=_C1056 ,\nC1054_=_C1058 ,C1054_=_C1059 ,C1054_=_C1062 ,C1054_=_C1063 ,C1054_=_C1064 ,C1054_=_C1065 ,\nC1054_=_C1067 ,C1054_=_C1068 ,C1054_=_C1069 ,C1054_=_C1071 ,C1054_=_C1072 ,C1054_=_C1073 ,\nC1054_=_C1074 ,C1054_=_C1077 ,C1054_=_C1078 ,C1055_=_C1056 ,C1055_=_C1058 ,C1055_=_C1059 ,\nC1055_=_C1062 ,C1055_=_C1063 ,C1055_=_C1064 ,C1055_=_C1065 ,C1055_=_C1067 ,C1055_=_C1068 ,\nC1055_=_C1069 ,C1055_=_C1071 ,C1055_=_C1072 ,C1055_=_C1073 ,C1055_=_C1074 ,C1055_=_C1077 ,\nC1055_=_C1078 ,C1056_=_C1058 ,C1056_=_C1059 ,C1056_=_C1062 ,C1056_=_C1063 ,C1056_=_C1064 ,\nC1056_=_C1065 ,C1056_=_C1067 ,C1056_=_C1068 ,C1056_=_C1069 ,C1056_=_C1071 ,C1056_=_C1072 ,\nC1056_=_C1073 ,C1056_=_C1074 ,C1056_=_C1077 ,C1056_=_C1078 ,C1058_=_C1059 ,C1058_=_C1062 ,\nC1058_=_C1063 ,C1058_=_C1064 ,C1058_=_C1065 ,C1058_=_C1067 ,C1058_=_C1068 ,C1058_=_C1069 ,\nC1058_=_C1071 ,C1058_=_C1072 ,C1058_=_C1073 ,C1058_=_C1074 ,C1058_=_C1077 ,C1058_=_C1078 ,\nC1058_=_C2494 ,C1058_=_C2497 ,C1058_=_C2509 ,C1059_=_C1062 ,C1059_=_C1063 ,C1059_=_C1064 ,\nC1059_=_C1065 ,C1059_=_C1067 ,C1059_=_C1068 ,C1059_=_C1069 ,C1059_=_C1071 ,C1059_=_C1072 ,\nC1059_=_C1073 ,C1059_=_C1074 ,C1059_=_C1077 ,C1059_=_C1078 ,C1059_=_C2855 ,C1059_=_C2862 ,\nC1062_=_C1063 ,C1062_=_C1064 ,C1062_=_C1065 ,C1062_=_C1067 ,C1062_=_C1068 ,C1062_=_C1069 ,\nC1062_=_C1071 ,C1062_=_C1072 ,C1062_=_C1073 ,C1062_=_C1074 ,C1062_=_C1077 ,C1062_=_C1078 ,\nC1062_=_C2922 ,C1062_=_C3211 ,C1063_=_C1064 ,C1063_=_C1065 ,C1063_=_C1067 ,C1063_=_C1068 ,\nC1063_=_C1069 ,C1063_=_C1071 ,C1063_=_C1072 ,C1063_=_C1073 ,C1063_=_C1074 ,C1063_=_C1077 ,\nC1063_=_C1078 ,C1064_=_C1065 ,C1064_=_C1067 ,C1064_=_C1068 ,C1064_=_C1069 ,C1064_=_C1071 ,\nC1064_=_C1072 ,C1064_=_C1073 ,C1064_=_C1074 ,C1064_=_C1077 ,C1064_=_C1078 ,C1064_=_C1854 ,\nC1064_=_C2923 ,C1064_=_C3336 ,C1065_=_C1067 ,C1065_=_C1068 ,C1065_=_C1069 ,C1065_=_C1071 ,\nC1065_=_C1072 ,C1065_=_C1073 ,C1065_=_C1074 ,C1065_=_C1077 ,C1065_=_C1078 ,C1067_=_C1068 ,\nC1067_=_C1069 ,C1067_=_C1071 ,C1067_=_C1072 ,C1067_=_C1073 ,C1067_=_C1074 ,C1067_=_C1077 ,\nC1067_=_C1078 ,C1068_=_C1069 ,C1068_=_C1071 ,C1068_=_C1072 ,C1068_=_C1073 ,C1068_=_C1074 ,\nC1068_=_C1077 ,C1068_=_C1078 ,C1068_=_C2926 ,C1068_=_C3513 ,C1069_=_C1071 ,C1069_=_C1072 ,\nC1069_=_C1073 ,C1069_=_C1074 ,C1069_=_C1077 ,C1069_=_C1078 ,C1069_=_C1858 ,C1069_=_C3190 ,\nC1069_=_C3429 ,C1069_=_C3640 ,C1069_=_C3643 ,C1069_=_C3644 ,C1071_=_C1072 ,C1071_=_C1073 ,\nC1071_=_C1074 ,C1071_=_C1077 ,C1071_=_C1078 ,C1071_=_C2933 ,C1071_=_C3992 ,C1072_=_C1073 ,\nC1072_=_C1074 ,C1072_=_C1077 ,C1072_=_C1078 ,C1072_=_C2934 ,C1072_=_C4047 ,C1073_=_C1074 ,\nC1073_=_C1077 ,C1073_=_C1078 ,C1073_=_C2936 ,C1073_=_C4070 ,C1074_=_C1077 ,C1074_=_C1078 ,\nC1077_=_C1078 ,C1077_=_C2939 ,C1077_=_C4099 ,C1127_=_C1149 ,C1127_=_C1628 ,C1127_=_C1727 ,\nC1127_=_C1806 ,C1127_=_C2001 ,C1127_=_C2217 ,C1127_=_C2509 ,C1127_=_C2812 ,C1127_=_C3211 ,\nC1127_=_C3336 ,C1127_=_C3513 ,C1127_=_C3644 ,C1127_=_C3992 ,C1127_=_C4047 ,C1127_=_C4070 ,\nC1127_=_C4096 ,C1127_=_C4099 ,C1146_=_C1149 ,C1146_=_C2122 ,C1146_=_C2401 ,C1146_=_C2580 ,\nC1146_=_C2984 ,C1146_=_C3553 ,C1146_=_C3643 ,C1146_=_C3666 ,C1146_=_C3830 ,C1146_=_C3844 ,\nC1146_=_C4025 ,C1146_=_C4090 ,C1146_=_C4091 ,C1149_=_C1628 ,C1149_=_C1727 ,C1149_=_C1806 ,\nC1149_=_C2001 ,C1149_=_C2217 ,C1149_=_C2509 ,C1149_=_C2812 ,C1149_=_C3211 ,C1149_=_C3336 ,\nC1149_=_C3513 ,C1149_=_C3644 ,C1149_=_C3992 ,C1149_=_C4047 ,C1149_=_C4070 ,C1149_=_C4096 ,\nC1149_=_C4099 ,C1356_=_C1364 ,C1356_=_C1773 ,C1356_=_C1819 ,C1356_=_C1836 ,C1356_=_C1899 ,\nC1356_=_C2285 ,C1356_=_C2358 ,C1356_=_C2494 ,C1356_=_C2855 ,C1356_=_C2922 ,C1356_=_C2923 ,\nC1356_=_C2925 ,C1356_=_C2926 ,C1356_=_C2927 ,C1356_=_C2928 ,C1356_=_C2929 ,C1356_=_C2931 ,\nC1356_=_C2932 ,C1356_=_C2933 ,C1356_=_C2934 ,C1356_=_C2935 ,C1356_=_C2936 ,C1356_=_C2937 ,\nC1356_=_C2939 ,C1364_=_C1415 ,C1364_=_C1906 ,C1364_=_C2114 ,C1364_=_C2312 ,C1364_=_C2366 ,\nC1364_=_C2705 ,C1364_=_C2862 ,C1364_=_C2881 ,C1364_=_C3640 ,C1364_=_C3745 ,C1364_=_C3769 ,\nC1364_=_C3834 ,C1364_=_C3853 ,C1364_=_C3878 ,C1364_=_C3879 ,C1364_=_C3880 ,C1364_=_C3881 ,\nC1364_=_C3882 ,C1395_=_C1415 ,C1395_=_C1789 ,C1395_=_C1850 ,C1395_=_C1851 ,C1395_=_C1852 ,\nC1395_=_C1854 ,C1395_=_C1855 ,C1395_=_C1857 ,C1395_=_C1858 ,C1395_=_C1859 ,C1395_=_C1860 ,\nC1395_=_C1862 ,C1395_=_C1863 ,C1395_=_C1864 ,C1395_=_C1865 ,C1395_=_C1868 ,C1395_=_C1869 ,\nC1395_=_C1870 ,C1415_=_C1906 ,C1415_=_C2114 ,C1415_=_C2312 ,C1415_=_C2366 ,C1415_=_C2705 ,\nC1415_=_C2862 ,C1415_=_C2881 ,C1415_=_C3640 ,C1415_=_C3745 ,C1415_=_C3769 ,C1415_=_C3834 ,\nC1415_=_C3853 ,C1415_=_C3878 ,C1415_=_C3879 ,C1415_=_C3880 ,C1415_=_C3881 ,C1415_=_C3882 ,\nC1628_=_C1727 ,C1628_=_C1806 ,C1628_=_C2001 ,C1628_=_C2217 ,C1628_=_C2509 ,C1628_=_C2812 ,\nC1628_=_C3211 ,C1628_=_C3336 ,C1628_=_C3513 ,C1628_=_C3644 ,C1628_=_C3992 ,C1628_=_C4047 ,\nC1628_=_C4070 ,C1628_=_C4096 ,C1628_=_C4099 ,C1727_=_C1806 ,C1727_=_C2001 ,C1727_=_C2217 ,\nC1727_=_C2509 ,C1727_=_C2812 ,C1727_=_C3211 ,C1727_=_C3336 ,C1727_=_C3513 ,C1727_=_C3644 ,\nC1727_=_C3992 ,C1727_=_C4047 ,C1727_=_C4070 ,C1727_=_C4096 ,C1727_=_C4099 ,C1735_=_C1881 ,\nC1735_=_C1948 ,C1735_=_C2029 ,C1735_=_C2048 ,C1735_=_C2130 ,C1735_=_C2587 ,C1735_=_C2908 ,\nC1735_=_C3136 ,C1735_=_C3186 ,C1735_=_C3187 ,C1735_=_C3189 ,C1735_=_C3190 ,C1735_=_C3191 ,\nC1735_=_C3193 ,C1735_=_C3194 ,C1735_=_C3195 ,C1735_=_C3196 ,C1735_=_C3197 ,C1773_=_C1774 ,\nC1773_=_C1819 ,C1773_=_C1836 ,C1773_=_C1899 ,C1773_=_C2285 ,C1773_=_C2358 ,C1773_=_C2494 ,\nC1773_=_C2855 ,C1773_=_C2922 ,C1773_=_C2923 ,C1773_=_C2925 ,C1773_=_C2926 ,C1773_=_C2927 ,\nC1773_=_C2928 ,C1773_=_C2929 ,C1773_=_C2931 ,C1773_=_C2932 ,C1773_=_C2933 ,C1773_=_C2934 ,\nC1773_=_C2935 ,C1773_=_C2936 ,C1773_=_C2937 ,C1773_=_C2939 ,C1774_=_C1821 ,C1774_=_C1839 ,\nC1774_=_C2287 ,C1774_=_C2497 ,C1774_=_C3427 ,C1774_=_C3428 ,C1774_=_C3429 ,C1774_=_C3430 ,\nC1774_=_C3432 ,C1774_=_C3433 ,C1774_=_C3435 ,C1774_=_C3436 ,C1789_=_C1806 ,C1789_=_C1850 ,\nC1789_=_C1851 ,C1789_=_C1852 ,C1789_=_C1854 ,C1789_=_C1855 ,C1789_=_C1857 ,C1789_=_C1858 ,\nC1789_=_C1859 ,C1789_=_C1860 ,C1789_=_C1862 ,C1789_=_C1863 ,C1789_=_C1864 ,C1789_=_C1865 ,\nC1789_=_C1868 ,C1789_=_C1869 ,C1789_=_C1870 ,C1806_=_C2001 ,C1806_=_C2217 ,C1806_=_C2509 ,\nC1806_=_C2812 ,C1806_=_C3211 ,C1806_=_C3336 ,C1806_=_C3513 ,C1806_=_C3644 ,C1806_=_C3992 ,\nC1806_=_C4047 ,C1806_=_C4070 ,C1806_=_C4096 ,C1806_=_C4099 ,C1819_=_C1821 ,C1819_=_C1836 ,\nC1819_=_C1899 ,C1819_=_C2285 ,C1819_=_C2358 ,C1819_=_C2494 ,C1819_=_C2855 ,C1819_=_C2922 ,\nC1819_=_C2923 ,C1819_=_C2925 ,C1819_=_C2926 ,C1819_=_C2927 ,C1819_=_C2928 ,C1819_=_C2929 ,\nC1819_=_C2931 ,C1819_=_C2932 ,C1819_=_C2933 ,C1819_=_C2934 ,C1819_=_C2935 ,C1819_=_C2936 ,\nC1819_=_C2937 ,C1819_=_C2939 ,C1821_=_C1839 ,C1821_=_C2287 ,C1821_=_C2497 ,C1821_=_C3427 ,\nC1821_=_C3428 ,C1821_=_C3429 ,C1821_=_C3430 ,C1821_=_C3432 ,C1821_=_C3433 ,C1821_=_C3435 ,\nC1821_=_C3436 ,C1836_=_C1839 ,C1836_=_C1899 ,C1836_=_C2285 ,C1836_=_C2358 ,C1836_=_C2494 ,\nC1836_=_C2855 ,C1836_=_C2922 ,C1836_=_C2923 ,C1836_=_C2925 ,C1836_=_C2926 ,C1836_=_C2927 ,\nC1836_=_C2928 ,C1836_=_C2929 ,C1836_=_C2931 ,C1836_=_C2932 ,C1836_=_C2933 ,C1836_=_C2934 ,\nC1836_=_C2935 ,C1836_=_C2936 ,C1836_=_C2937 ,C1836_=_C2939 ,C1839_=_C2287 ,C1839_=_C2497 ,\nC1839_=_C3427 ,C1839_=_C3428 ,C1839_=_C3429 ,C1839_=_C3430 ,C1839_=_C3432 ,C1839_=_C3433 ,\nC1839_=_C3435 ,C1839_=_C3436 ,C1850_=_C1851 ,C1850_=_C1852 ,C1850_=_C1854 ,C1850_=_C1855 ,\nC1850_=_C1857 ,C1850_=_C1858 ,C1850_=_C1859 ,C1850_=_C1860 ,C1850_=_C1862 ,C1850_=_C1863 ,\nC1850_=_C1864 ,C1850_=_C1865 ,C1850_=_C1868 ,C1850_=_C1869 ,C1850_=_C1870 ,C1851_=_C1852 ,\nC1851_=_C1854 ,C1851_=_C1855 ,C1851_=_C1857 ,C1851_=_C1858 ,C1851_=_C1859 ,C1851_=_C1860 ,\nC1851_=_C1862 ,C1851_=_C1863 ,C1851_=_C1864 ,C1851_=_C1865 ,C1851_=_C1868 ,C1851_=_C1869 ,\nC1851_=_C1870 ,C1852_=_C1854 ,C1852_=_C1855 ,C1852_=_C1857 ,C1852_=_C1858 ,C1852_=_C1859 ,\nC1852_=_C1860 ,C1852_=_C1862 ,C1852_=_C1863 ,C1852_=_C1864 ,C1852_=_C1865 ,C1852_=_C1868 ,\nC1852_=_C1869 ,C1852_=_C1870 ,C1854_=_C1855 ,C1854_=_C1857 ,C1854_=_C1858 ,C1854_=_C1859 ,\nC1854_=_C1860 ,C1854_=_C1862 ,C1854_=_C1863 ,C1854_=_C1864 ,C1854_=_C1865 ,C1854_=_C1868 ,\nC1854_=_C1869 ,C1854_=_C1870 ,C1854_=_C2923 ,C1854_=_C3336 ,C1855_=_C1857 ,C1855_=_C1858 ,\nC1855_=_C1859 ,C1855_=_C1860 ,C1855_=_C1862 ,C1855_=_C1863 ,C1855_=_C1864 ,C1855_=_C1865 ,\nC1855_=_C1868 ,C1855_=_C1869 ,C1855_=_C1870 ,C1855_=_C3187 ,C1857_=_C1858 ,C1857_=_C1859 ,\nC1857_=_C1860 ,C1857_=_C1862 ,C1857_=_C1863 ,C1857_=_C1864 ,C1857_=_C1865 ,C1857_=_C1868 ,\nC1857_=_C1869 ,C1857_=_C1870 ,C1858_=_C1859 ,C1858_=_C1860 ,C1858_=_C1862 ,C1858_=_C1863 ,\nC1858_=_C1864 ,C1858_=_C1865 ,C1858_=_C1868 ,C1858_=_C1869 ,C1858_=_C1870 ,C1858_=_C3190 ,\nC1858_=_C3429 ,C1858_=_C3640 ,C1858_=_C3643 ,C1858_=_C3644 ,C1859_=_C1860 ,C1859_=_C1862 ,\nC1859_=_C1863 ,C1859_=_C1864 ,C1859_=_C1865 ,C1859_=_C1868 ,C1859_=_C1869 ,C1859_=_C1870 ,\nC1860_=_C1862 ,C1860_=_C1863 ,C1860_=_C1864 ,C1860_=_C1865 ,C1860_=_C1868</w:t>
      </w:r>
    </w:p>
    <w:p>
      <w:pPr>
        <w:pStyle w:val="PreformattedText"/>
        <w:bidi w:val="0"/>
        <w:spacing w:before="0" w:after="0"/>
        <w:jc w:val="left"/>
        <w:rPr/>
      </w:pPr>
      <w:r>
        <w:rPr/>
        <w:t xml:space="preserve"> </w:t>
      </w:r>
      <w:r>
        <w:rPr/>
        <w:t>,C1860_=_C1869 ,\nC1860_=_C1870 ,C1860_=_C3191 ,C1862_=_C1863 ,C1862_=_C1864 ,C1862_=_C1865 ,C1862_=_C1868 ,\nC1862_=_C1869 ,C1862_=_C1870 ,C1863_=_C1864 ,C1863_=_C1865 ,C1863_=_C1868 ,C1863_=_C1869 ,\nC1863_=_C1870 ,C1864_=_C1865 ,C1864_=_C1868 ,C1864_=_C1869 ,C1864_=_C1870 ,C1865_=_C1868 ,\nC1865_=_C1869 ,C1865_=_C1870 ,C1865_=_C3196 ,C1868_=_C1869 ,C1868_=_C1870 ,C1868_=_C4090 ,\nC1869_=_C1870 ,C1869_=_C4091 ,C1881_=_C1948 ,C1881_=_C2029 ,C1881_=_C2048 ,C1881_=_C2130 ,\nC1881_=_C2587 ,C1881_=_C2908 ,C1881_=_C3136 ,C1881_=_C3186 ,C1881_=_C3187 ,C1881_=_C3189 ,\nC1881_=_C3190 ,C1881_=_C3191 ,C1881_=_C3193 ,C1881_=_C3194 ,C1881_=_C3195 ,C1881_=_C3196 ,\nC1881_=_C3197 ,C1899_=_C1906 ,C1899_=_C2285 ,C1899_=_C2358 ,C1899_=_C2494 ,C1899_=_C2855 ,\nC1899_=_C2922 ,C1899_=_C2923 ,C1899_=_C2925 ,C1899_=_C2926 ,C1899_=_C2927 ,C1899_=_C2928 ,\nC1899_=_C2929 ,C1899_=_C2931 ,C1899_=_C2932 ,C1899_=_C2933 ,C1899_=_C2934 ,C1899_=_C2935 ,\nC1899_=_C2936 ,C1899_=_C2937 ,C1899_=_C2939 ,C1906_=_C2114 ,C1906_=_C2312 ,C1906_=_C2366 ,\nC1906_=_C2705 ,C1906_=_C2862 ,C1906_=_C2881 ,C1906_=_C3640 ,C1906_=_C3745 ,C1906_=_C3769 ,\nC1906_=_C3834 ,C1906_=_C3853 ,C1906_=_C3878 ,C1906_=_C3879 ,C1906_=_C3880 ,C1906_=_C3881 ,\nC1906_=_C3882 ,C1948_=_C2029 ,C1948_=_C2048 ,C1948_=_C2130 ,C1948_=_C2587 ,C1948_=_C2908 ,\nC1948_=_C3136 ,C1948_=_C3186 ,C1948_=_C3187 ,C1948_=_C3189 ,C1948_=_C3190 ,C1948_=_C3191 ,\nC1948_=_C3193 ,C1948_=_C3194 ,C1948_=_C3195 ,C1948_=_C3196 ,C1948_=_C3197 ,C2001_=_C2217 ,\nC2001_=_C2509 ,C2001_=_C2812 ,C2001_=_C3211 ,C2001_=_C3336 ,C2001_=_C3513 ,C2001_=_C3644 ,\nC2001_=_C3992 ,C2001_=_C4047 ,C2001_=_C4070 ,C2001_=_C4096 ,C2001_=_C4099 ,C2029_=_C2048 ,\nC2029_=_C2130 ,C2029_=_C2587 ,C2029_=_C2908 ,C2029_=_C3136 ,C2029_=_C3186 ,C2029_=_C3187 ,\nC2029_=_C3189 ,C2029_=_C3190 ,C2029_=_C3191 ,C2029_=_C3193 ,C2029_=_C3194 ,C2029_=_C3195 ,\nC2029_=_C3196 ,C2029_=_C3197 ,C2048_=_C2130 ,C2048_=_C2587 ,C2048_=_C2908 ,C2048_=_C3136 ,\nC2048_=_C3186 ,C2048_=_C3187 ,C2048_=_C3189 ,C2048_=_C3190 ,C2048_=_C3191 ,C2048_=_C3193 ,\nC2048_=_C3194 ,C2048_=_C3195 ,C2048_=_C3196 ,C2048_=_C3197 ,C2114_=_C2122 ,C2114_=_C2312 ,\nC2114_=_C2366 ,C2114_=_C2705 ,C2114_=_C2862 ,C2114_=_C2881 ,C2114_=_C3640 ,C2114_=_C3745 ,\nC2114_=_C3769 ,C2114_=_C3834 ,C2114_=_C3853 ,C2114_=_C3878 ,C2114_=_C3879 ,C2114_=_C3880 ,\nC2114_=_C3881 ,C2114_=_C3882 ,C2122_=_C2401 ,C2122_=_C2580 ,C2122_=_C2984 ,C2122_=_C3553 ,\nC2122_=_C3643 ,C2122_=_C3666 ,C2122_=_C3830 ,C2122_=_C3844 ,C2122_=_C4025 ,C2122_=_C4090 ,\nC2122_=_C4091 ,C2130_=_C2587 ,C2130_=_C2908 ,C2130_=_C3136 ,C2130_=_C3186 ,C2130_=_C3187 ,\nC2130_=_C3189 ,C2130_=_C3190 ,C2130_=_C3191 ,C2130_=_C3193 ,C2130_=_C3194 ,C2130_=_C3195 ,\nC2130_=_C3196 ,C2130_=_C3197 ,C2217_=_C2509 ,C2217_=_C2812 ,C2217_=_C3211 ,C2217_=_C3336 ,\nC2217_=_C3513 ,C2217_=_C3644 ,C2217_=_C3992 ,C2217_=_C4047 ,C2217_=_C4070 ,C2217_=_C4096 ,\nC2217_=_C4099 ,C2285_=_C2287 ,C2285_=_C2358 ,C2285_=_C2494 ,C2285_=_C2855 ,C2285_=_C2922 ,\nC2285_=_C2923 ,C2285_=_C2925 ,C2285_=_C2926 ,C2285_=_C2927 ,C2285_=_C2928 ,C2285_=_C2929 ,\nC2285_=_C2931 ,C2285_=_C2932 ,C2285_=_C2933 ,C2285_=_C2934 ,C2285_=_C2935 ,C2285_=_C2936 ,\nC2285_=_C2937 ,C2285_=_C2939 ,C2287_=_C2497 ,C2287_=_C3427 ,C2287_=_C3428 ,C2287_=_C3429 ,\nC2287_=_C3430 ,C2287_=_C3432 ,C2287_=_C3433 ,C2287_=_C3435 ,C2287_=_C3436 ,C2312_=_C2366 ,\nC2312_=_C2705 ,C2312_=_C2862 ,C2312_=_C2881 ,C2312_=_C3640 ,C2312_=_C3745 ,C2312_=_C3769 ,\nC2312_=_C3834 ,C2312_=_C3853 ,C2312_=_C3878 ,C2312_=_C3879 ,C2312_=_C3880 ,C2312_=_C3881 ,\nC2312_=_C3882 ,C2358_=_C2366 ,C2358_=_C2494 ,C2358_=_C2855 ,C2358_=_C2922 ,C2358_=_C2923 ,\nC2358_=_C2925 ,C2358_=_C2926 ,C2358_=_C2927 ,C2358_=_C2928 ,C2358_=_C2929 ,C2358_=_C2931 ,\nC2358_=_C2932 ,C2358_=_C2933 ,C2358_=_C2934 ,C2358_=_C2935 ,C2358_=_C2936 ,C2358_=_C2937 ,\nC2358_=_C2939 ,C2366_=_C2705 ,C2366_=_C2862 ,C2366_=_C2881 ,C2366_=_C3640 ,C2366_=_C3745 ,\nC2366_=_C3769 ,C2366_=_C3834 ,C2366_=_C3853 ,C2366_=_C3878 ,C2366_=_C3879 ,C2366_=_C3880 ,\nC2366_=_C3881 ,C2366_=_C3882 ,C2401_=_C2580 ,C2401_=_C2984 ,C2401_=_C3553 ,C2401_=_C3643 ,\nC2401_=_C3666 ,C2401_=_C3830 ,C2401_=_C3844 ,C2401_=_C4025 ,C2401_=_C4090 ,C2401_=_C4091 ,\nC2494_=_C2497 ,C2494_=_C2509 ,C2494_=_C2855 ,C2494_=_C2922 ,C2494_=_C2923 ,C2494_=_C2925 ,\nC2494_=_C2926 ,C2494_=_C2927 ,C2494_=_C2928 ,C2494_=_C2929 ,C2494_=_C2931 ,C2494_=_C2932 ,\nC2494_=_C2933 ,C2494_=_C2934 ,C2494_=_C2935 ,C2494_=_C2936 ,C2494_=_C2937 ,C2494_=_C2939 ,\nC2497_=_C2509 ,C2497_=_C3427 ,C2497_=_C3428 ,C2497_=_C3429 ,C2497_=_C3430 ,C2497_=_C3432 ,\nC2497_=_C3433 ,C2497_=_C3435 ,C2497_=_C3436 ,C2509_=_C2812 ,C2509_=_C3211 ,C2509_=_C3336 ,\nC2509_=_C3513 ,C2509_=_C3644 ,C2509_=_C3992 ,C2509_=_C4047 ,C2509_=_C4070 ,C2509_=_C4096 ,\nC2509_=_C4099 ,C2580_=_C2984 ,C2580_=_C3553 ,C2580_=_C3643 ,C2580_=_C3666 ,C2580_=_C3830 ,\nC2580_=_C3844 ,C2580_=_C4025 ,C2580_=_C4090 ,C2580_=_C4091 ,C2587_=_C2908 ,C2587_=_C3136 ,\nC2587_=_C3186 ,C2587_=_C3187 ,C2587_=_C3189 ,C2587_=_C3190 ,C2587_=_C3191 ,C2587_=_C3193 ,\nC2587_=_C3194 ,C2587_=_C3195 ,C2587_=_C3196 ,C2587_=_C3197 ,C2705_=_C2862 ,C2705_=_C2881 ,\nC2705_=_C3640 ,C2705_=_C3745 ,C2705_=_C3769 ,C2705_=_C3834 ,C2705_=_C3853 ,C2705_=_C3878 ,\nC2705_=_C3879 ,C2705_=_C3880 ,C2705_=_C3881 ,C2705_=_C3882 ,C2812_=_C3211 ,C2812_=_C3336 ,\nC2812_=_C3513 ,C2812_=_C3644 ,C2812_=_C3992 ,C2812_=_C4047 ,C2812_=_C4070 ,C2812_=_C4096 ,\nC2812_=_C4099 ,C2855_=_C2862 ,C2855_=_C2922 ,C2855_=_C2923 ,C2855_=_C2925 ,C2855_=_C2926 ,\nC2855_=_C2927 ,C2855_=_C2928 ,C2855_=_C2929 ,C2855_=_C2931 ,C2855_=_C2932 ,C2855_=_C2933 ,\nC2855_=_C2934 ,C2855_=_C2935 ,C2855_=_C2936 ,C2855_=_C2937 ,C2855_=_C2939 ,C2862_=_C2881 ,\nC2862_=_C3640 ,C2862_=_C3745 ,C2862_=_C3769 ,C2862_=_C3834 ,C2862_=_C3853 ,C2862_=_C3878 ,\nC2862_=_C3879 ,C2862_=_C3880 ,C2862_=_C3881 ,C2862_=_C3882 ,C2881_=_C3640 ,C2881_=_C3745 ,\nC2881_=_C3769 ,C2881_=_C3834 ,C2881_=_C3853 ,C2881_=_C3878 ,C2881_=_C3879 ,C2881_=_C3880 ,\nC2881_=_C3881 ,C2881_=_C3882 ,C2908_=_C3136 ,C2908_=_C3186 ,C2908_=_C3187 ,C2908_=_C3189 ,\nC2908_=_C3190 ,C2908_=_C3191 ,C2908_=_C3193 ,C2908_=_C3194 ,C2908_=_C3195 ,C2908_=_C3196 ,\nC2908_=_C3197 ,C2922_=_C2923 ,C2922_=_C2925 ,C2922_=_C2926 ,C2922_=_C2927 ,C2922_=_C2928 ,\nC2922_=_C2929 ,C2922_=_C2931 ,C2922_=_C2932 ,C2922_=_C2933 ,C2922_=_C2934 ,C2922_=_C2935 ,\nC2922_=_C2936 ,C2922_=_C2937 ,C2922_=_C2939 ,C2922_=_C3211 ,C2923_=_C2925 ,C2923_=_C2926 ,\nC2923_=_C2927 ,C2923_=_C2928 ,C2923_=_C2929 ,C2923_=_C2931 ,C2923_=_C2932 ,C2923_=_C2933 ,\nC2923_=_C2934 ,C2923_=_C2935 ,C2923_=_C2936 ,C2923_=_C2937 ,C2923_=_C2939 ,C2923_=_C3336 ,\nC2925_=_C2926 ,C2925_=_C2927 ,C2925_=_C2928 ,C2925_=_C2929 ,C2925_=_C2931 ,C2925_=_C2932 ,\nC2925_=_C2933 ,C2925_=_C2934 ,C2925_=_C2935 ,C2925_=_C2936 ,C2925_=_C2937 ,C2925_=_C2939 ,\nC2925_=_C3427 ,C2926_=_C2927 ,C2926_=_C2928 ,C2926_=_C2929 ,C2926_=_C2931 ,C2926_=_C2932 ,\nC2926_=_C2933 ,C2926_=_C2934 ,C2926_=_C2935 ,C2926_=_C2936 ,C2926_=_C2937 ,C2926_=_C2939 ,\nC2926_=_C3513 ,C2927_=_C2928 ,C2927_=_C2929 ,C2927_=_C2931 ,C2927_=_C2932 ,C2927_=_C2933 ,\nC2927_=_C2934 ,C2927_=_C2935 ,C2927_=_C2936 ,C2927_=_C2937 ,C2927_=_C2939 ,C2927_=_C3428 ,\nC2928_=_C2929 ,C2928_=_C2931 ,C2928_=_C2932 ,C2928_=_C2933 ,C2928_=_C2934 ,C2928_=_C2935 ,\nC2928_=_C2936 ,C2928_=_C2937 ,C2928_=_C2939 ,C2928_=_C3745 ,C2929_=_C2931 ,C2929_=_C2932 ,\nC2929_=_C2933 ,C2929_=_C2934 ,C2929_=_C2935 ,C2929_=_C2936 ,C2929_=_C2937 ,C2929_=_C2939 ,\nC2929_=_C3769 ,C2931_=_C2932 ,C2931_=_C2933 ,C2931_=_C2934 ,C2931_=_C2935 ,C2931_=_C2936 ,\nC2931_=_C2937 ,C2931_=_C2939 ,C2931_=_C3878 ,C2932_=_C2933 ,C2932_=_C2934 ,C2932_=_C2935 ,\nC2932_=_C2936 ,C2932_=_C2937 ,C2932_=_C2939 ,C2932_=_C3879 ,C2933_=_C2934 ,C2933_=_C2935 ,\nC2933_=_C2936 ,C2933_=_C2937 ,C2933_=_C2939 ,C2933_=_C3992 ,C2934_=_C2935 ,C2934_=_C2936 ,\nC2934_=_C2937 ,C2934_=_C2939 ,C2934_=_C4047 ,C2935_=_C2936 ,C2935_=_C2937 ,C2935_=_C2939 ,\nC2935_=_C3433 ,C2936_=_C2937 ,C2936_=_C2939 ,C2936_=_C4070 ,C2937_=_C2939 ,C2937_=_C3435 ,\nC2939_=_C4099 ,C2984_=_C3553 ,C2984_=_C3643 ,C2984_=_C3666 ,C2984_=_C3830 ,C2984_=_C3844 ,\nC2984_=_C4025 ,C2984_=_C4090 ,C2984_=_C4091 ,C3136_=_C3186 ,C3136_=_C3187 ,C3136_=_C3189 ,\nC3136_=_C3190 ,C3136_=_C3191 ,C3136_=_C3193 ,C3136_=_C3194 ,C3136_=_C3195 ,C3136_=_C3196 ,\nC3136_=_C3197 ,C3186_=_C3187 ,C3186_=_C3189 ,C3186_=_C3190 ,C3186_=_C3191 ,C3186_=_C3193 ,\nC3186_=_C3194 ,C3186_=_C3195 ,C3186_=_C3196 ,C3186_=_C3197 ,C3187_=_C3189 ,C3187_=_C3190 ,\nC3187_=_C3191 ,C3187_=_C3193 ,C3187_=_C3194 ,C3187_=_C3195 ,C3187_=_C3196 ,C3187_=_C3197 ,\nC3189_=_C3190 ,C3189_=_C3191 ,C3189_=_C3193 ,C3189_=_C3194 ,C3189_=_C3195 ,C3189_=_C3196 ,\nC3189_=_C3197 ,C3190_=_C3191 ,C3190_=_C3193 ,C3190_=_C3194 ,C3190_=_C3195 ,C3190_=_C3196 ,\nC3190_=_C3197 ,C3190_=_C3429 ,C3190_=_C3640 ,C3190_=_C3643 ,C3190_=_C3644 ,C3191_=_C3193 ,\nC3191_=_C3194 ,C3191_=_C3195 ,C3191_=_C3196 ,C3191_=_C3197 ,C3193_=_C3194 ,C3193_=_C3195 ,\nC3193_=_C3196 ,C3193_=_C3197 ,C3194_=_C3195 ,C3194_=_C3196 ,C3194_=_C3197 ,C3195_=_C3196 ,\nC3195_=_C3197 ,C3196_=_C3197 ,C3211_=_C3336 ,C3211_=_C3513 ,C3211_=_C3644 ,C3211_=_C3992 ,\nC3211_=_C4047 ,C3211_=_C4070 ,C3211_=_C4096 ,C3211_=_C4099 ,C3336_=_C3513 ,C3336_=_C3644 ,\nC3336_=_C3992 ,C3336_=_C4047 ,C3336_=_C4070 ,C3336_=_C4096 ,C3336_=_C4099 ,C3427_=_C3428 ,\nC3427_=_C3429 ,C3427_=_C3430 ,C3427_=_C3432 ,C3427_=_C3433 ,C3427_=_C3435 ,C3427_=_C3436 ,\nC3428_=_C3429 ,C3428_=_C3430 ,C3428_=_C3432 ,C3428_=_C3433 ,C3428_=_C3435 ,C3428_=_C3436 ,\nC3429_=_C3430 ,C3429_=_C3432 ,C3429_=_C3433 ,C3429_=_C3435 ,C3429_=_C3436 ,C3429_=_C3640 ,\nC3429_=_C3643 ,C3429_=_C3644 ,C3430_=_C3432 ,C3430_=_C3433 ,C3430_=_C3435 ,C3430_=_C3436 ,\nC3432_=_C3433 ,C3432_=_C3435 ,C3432_=_C3436 ,C3433_=_C3435 ,C3433_=_C3436 ,C3435_=_C3436 ,\nC3513_=_C3644 ,C3513_=_C3992 ,C3513_=_C4047 ,C3513_=_C4070 ,C3513_=_C4096 ,C3513_=_C4099 ,\nC3553_=_C3643 ,C3553_=_C3666 ,C3553_=_C3830 ,C3553_=_C3844 ,C3553_=_C4025 ,C3553_=_C4090 ,\nC3553_=_C4091 ,C3640_=_C3643 ,C3640_=_C3644</w:t>
      </w:r>
    </w:p>
    <w:p>
      <w:pPr>
        <w:pStyle w:val="PreformattedText"/>
        <w:bidi w:val="0"/>
        <w:spacing w:before="0" w:after="0"/>
        <w:jc w:val="left"/>
        <w:rPr/>
      </w:pPr>
      <w:r>
        <w:rPr/>
        <w:t xml:space="preserve"> </w:t>
      </w:r>
      <w:r>
        <w:rPr/>
        <w:t>,C3640_=_C3745 ,C3640_=_C3769 ,C3640_=_C3834 ,\nC3640_=_C3853 ,C3640_=_C3878 ,C3640_=_C3879 ,C3640_=_C3880 ,C3640_=_C3881 ,C3640_=_C3882 ,\nC3643_=_C3644 ,C3643_=_C3666 ,C3643_=_C3830 ,C3643_=_C3844 ,C3643_=_C4025 ,C3643_=_C4090 ,\nC3643_=_C4091 ,C3644_=_C3992 ,C3644_=_C4047 ,C3644_=_C4070 ,C3644_=_C4096 ,C3644_=_C4099 ,\nC3666_=_C3830 ,C3666_=_C3844 ,C3666_=_C4025 ,C3666_=_C4090 ,C3666_=_C4091 ,C3745_=_C3769 ,\nC3745_=_C3834 ,C3745_=_C3853 ,C3745_=_C3878 ,C3745_=_C3879 ,C3745_=_C3880 ,C3745_=_C3881 ,\nC3745_=_C3882 ,C3769_=_C3834 ,C3769_=_C3853 ,C3769_=_C3878 ,C3769_=_C3879 ,C3769_=_C3880 ,\nC3769_=_C3881 ,C3769_=_C3882 ,C3830_=_C3844 ,C3830_=_C4025 ,C3830_=_C4090 ,C3830_=_C4091 ,\nC3834_=_C3853 ,C3834_=_C3878 ,C3834_=_C3879 ,C3834_=_C3880 ,C3834_=_C3881 ,C3834_=_C3882 ,\nC3844_=_C4025 ,C3844_=_C4090 ,C3844_=_C4091 ,C3853_=_C3878 ,C3853_=_C3879 ,C3853_=_C3880 ,\nC3853_=_C3881 ,C3853_=_C3882 ,C3878_=_C3879 ,C3878_=_C3880 ,C3878_=_C3881 ,C3878_=_C3882 ,\nC3879_=_C3880 ,C3879_=_C3881 ,C3879_=_C3882 ,C3880_=_C3881 ,C3880_=_C3882 ,C3881_=_C3882 ,\nC3992_=_C4047 ,C3992_=_C4070 ,C3992_=_C4096 ,C3992_=_C4099 ,C4025_=_C4090 ,C4025_=_C4091 ,\nC4047_=_C4070 ,C4047_=_C4096 ,C4047_=_C4099 ,C4070_=_C4096 ,C4070_=_C4099 ,C4090_=_C4091 ,\nC4096_=_C4099 ,"];102[shape=box, label="id:102 level: 4\n204: C38 C48 C52 C95 C134 \nC156 C177 C210 C228 C237 C247 \nC269 C278 C282 C329 C334 C339 \nC349 C356 C362 C364 C372 C400 \nC417 C419 C439 C471 C474 C475 \nC476 C477 C478 C479 C480 C481 \nC482 C483 C484 C485 C486 C487 \nC488 C489 C490 C491 C492 C493 \nC494 C495 C496 C497 C498 C499 \nC500 C501 C505 C509 C553 C592 \nC639 C658 C788 C888 C905 C1008 \nC1032 C1077 C1103 C1107 C1130 C1131 \nC1132 C1133 C1135 C1136 C1137 C1138 \nC1139 C1140 C1141 C1142 C1143 C1144 \nC1145 C1146 C1147 C1148 C1149 C1150 \nC1151 C1171 C1343 C1596 C1608 C1707 \nC1721 C1785 C1789 C1790 C1791 C1792 \nC1793 C1794 C1795 C1796 C1797 C1798 \nC1799 C1800 C1801 C1802 C1803 C1804 \nC1805 C1806 C1807 C1808 C1810 C1846 \nC1869 C1928 C2110 C2279 C2395 C2434 \nC2442 C2460 C2506 C2510 C2582 C2640 \nC2649 C2776 C2781 C2823 C2826 C2830 \nC2833 C2834 C2939 C2976 C2980 C3035 \nC3074 C3077 C3083 C3085 C3088 C3150 \nC3212 C3337 C3341 C3371 C3386 C3432 \nC3514 C3550 C3554 C3569 C3588 C3590 \nC3594 C3598 C3599 C3625 C3658 C3669 \nC3671 C3672 C3673 C3674 C3676 C3677 \nC3679 C3685 C3717 C3792 C3813 C3825 \nC3826 C3828 C3829 C3830 C3832 C3849 \nC3851 C3852 C3994 C3999 C4027 C4033 \nC4048 C4052 C4054 C4055 C4057 C4067 \nC4069 C4071 C4091 C4099 C4100 C4102 \nC4103 \n2917: C38_=_C48( C38 C48 ) C38_=_C52( C38 C52 ) C38_=_C237( C38 C237 ) C38_=_C269( C38 C269 ) C38_=_C329( C38 C329 ) \nC38_=_C356( C38 C356 ) C38_=_C505( C38 C505 ) C38_=_C1103( C38 C1103 ) C38_=_C1130( C38 C1130 ) C38_=_C1131( C38 C1131 ) C38_=_C1132( C38 C1132 ) \nC38_=_C1133( C38 C1133 ) C38_=_C1135( C38 C1135 ) C38_=_C1136( C38 C1136 ) C38_=_C1137( C38 C1137 ) C38_=_C1138( C38 C1138 ) C38_=_C1139( C38 C1139 ) \nC38_=_C1140( C38 C1140 ) C38_=_C1141( C38 C1141 ) C38_=_C1142( C38 C1142 ) C38_=_C1143( C38 C1143 ) C38_=_C1144( C38 C1144 ) C38_=_C1145( C38 C1145 ) \nC38_=_C1146( C38 C1146 ) C38_=_C1147( C38 C1147 ) C38_=_C1148( C38 C1148 ) C38_=_C1149( C38 C1149 ) C38_=_C1150( C38 C1150 ) C38_=_C1151( C38 C1151 ) \nC48_=_C52( C48 C52 ) C48_=_C134( C48 C134 ) C48_=_C278( C48 C278 ) C48_=_C417( C48 C417 ) C48_=_C471( C48 C471 ) C48_=_C496( C48 C496 ) \nC48_=_C553( C48 C553 ) C48_=_C788( C48 C788 ) C48_=_C905( C48 C905 ) C48_=_C1343( C48 C1343 ) C48_=_C1785( C48 C1785 ) C48_=_C1846( C48 C1846 ) \nC48_=_C2506( C48 C2506 ) C48_=_C2781( C48 C2781 ) C48_=_C2830( C48 C2830 ) C48_=_C3083( C48 C3083 ) C48_=_C3432( C48 C3432 ) C48_=_C3569( C48 C3569 ) \nC48_=_C3594( C48 C3594 ) C48_=_C3685( C48 C3685 ) C48_=_C3717( C48 C3717 ) C48_=_C3849( C48 C3849 ) C48_=_C4033( C48 C4033 ) C48_=_C4054( C48 C4054 ) \nC48_=_C4055( C48 C4055 ) C48_=_C4057( C48 C4057 ) C52_=_C247( C52 C247 ) C52_=_C282( C52 C282 ) C52_=_C339( C52 C339 ) C52_=_C372( C52 C372 ) \nC52_=_C419( C52 C419 ) C52_=_C501( C52 C501 ) C52_=_C1151( C52 C1151 ) C52_=_C1808( C52 C1808 ) C52_=_C1869( C52 C1869 ) C52_=_C2279( C52 C2279 ) \nC52_=_C2582( C52 C2582 ) C52_=_C2833( C52 C2833 ) C52_=_C3085( C52 C3085 ) C52_=_C3386( C52 C3386 ) C52_=_C3598( C52 C3598 ) C52_=_C3792( C52 C3792 ) \nC52_=_C3851( C52 C3851 ) C52_=_C3999( C52 C3999 ) C52_=_C4027( C52 C4027 ) C52_=_C4052( C52 C4052 ) C52_=_C4067( C52 C4067 ) C52_=_C4091( C52 C4091 ) \nC52_=_C4100( C52 C4100 ) C52_=_C4102( C52 C4102 ) C52_=_C4103( C52 C4103 ) C95_=_C156( C95 C156 ) C95_=_C177( C95 C177 ) C95_=_C210( C95 C210 ) \nC95_=_C228( C95 C228 ) C95_=_C334( C95 C334 ) C95_=_C349( C95 C349 ) C95_=_C364( C95 C364 ) C95_=_C439( C95 C439 ) C95_=_C492( C95 C492 ) \nC95_=_C888( C95 C888 ) C95_=_C2110( C95 C2110 ) C95_=_C2395( C95 C2395 ) C95_=_C2649( C95 C2649 ) C95_=_C2826( C95 C2826 ) C95_=_C2980( C95 C2980 ) \nC95_=_C3077( C95 C3077 ) C95_=_C3550( C95 C3550 ) C95_=_C3590( C95 C3590 ) C95_=_C3658( C95 C3658 ) C95_=_C3825( C95 C3825 ) C95_=_C3826( C95 C3826 ) \nC95_=_C3828( C95 C3828 ) C95_=_C3829( C95 C3829 ) C95_=_C3830( C95 C3830 ) C95_=_C3832( C95 C3832 ) C134_=_C278( C134 C278 ) C134_=_C417( C134 C417 ) \nC134_=_C471( C134 C471 ) C134_=_C496( C134 C496 ) C134_=_C553( C134 C553 ) C134_=_C788( C134 C788 ) C134_=_C905( C134 C905 ) C134_=_C1343( C134 C1343 ) \nC134_=_C1785( C134 C1785 ) C134_=_C1846( C134 C1846 ) C134_=_C2506( C134 C2506 ) C134_=_C2781( C134 C2781 ) C134_=_C2830( C134 C2830 ) C134_=_C3083( C134 C3083 ) \nC134_=_C3432( C134 C3432 ) C134_=_C3569( C134 C3569 ) C134_=_C3594( C134 C3594 ) C134_=_C3685( C134 C3685 ) C134_=_C3717( C134 C3717 ) C134_=_C3849( C134 C3849 ) \nC134_=_C4033( C134 C4033 ) C134_=_C4054( C134 C4054 ) C134_=_C4055( C134 C4055 ) C134_=_C4057( C134 C4057 ) C156_=_C177( C156 C177 ) C156_=_C210( C156 C210 ) \nC156_=_C228( C156 C228 ) C156_=_C334( C156 C334 ) C156_=_C349( C156 C349 ) C156_=_C364( C156 C364 ) C156_=_C439( C156 C439 ) C156_=_C492( C156 C492 ) \nC156_=_C888( C156 C888 ) C156_=_C2110( C156 C2110 ) C156_=_C2395( C156 C2395 ) C156_=_C2649( C156 C2649 ) C156_=_C2826( C156 C2826 ) C156_=_C2980( C156 C2980 ) \nC156_=_C3077( C156 C3077 ) C156_=_C3550( C156 C3550 ) C156_=_C3590( C156 C3590 ) C156_=_C3658( C156 C3658 ) C156_=_C3825( C156 C3825 ) C156_=_C3826( C156 C3826 ) \nC156_=_C3828( C156 C3828 ) C156_=_C3829( C156 C3829 ) C156_=_C3830( C156 C3830 ) C156_=_C3832( C156 C3832 ) C177_=_C210( C177 C210 ) C177_=_C228( C177 C228 ) \nC177_=_C334( C177 C334 ) C177_=_C349( C177 C349 ) C177_=_C364( C177 C364 ) C177_=_C439( C177 C439 ) C177_=_C492( C177 C492 ) C177_=_C888( C177 C888 ) \nC177_=_C2110( C177 C2110 ) C177_=_C2395( C177 C2395 ) C177_=_C2649( C177 C2649 ) C177_=_C2826( C177 C2826 ) C177_=_C2980( C177 C2980 ) C177_=_C3077( C177 C3077 ) \nC177_=_C3550( C177 C3550 ) C177_=_C3590( C177 C3590 ) C177_=_C3658( C177 C3658 ) C177_=_C3825( C177 C3825 ) C177_=_C3826( C177 C3826 ) C177_=_C3828( C177 C3828 ) \nC177_=_C3829( C177 C3829 ) C177_=_C3830( C177 C3830 ) C177_=_C3832( C177 C3832 ) C210_=_C228( C210 C228 ) C210_=_C334( C210 C334 ) C210_=_C349( C210 C349 ) \nC210_=_C364( C210 C364 ) C210_=_C439( C210 C439 ) C210_=_C492( C210 C492 ) C210_=_C888( C210 C888 ) C210_=_C2110( C210 C2110 ) C210_=_C2395( C210 C2395 ) \nC210_=_C2649( C210 C2649 ) C210_=_C2826( C210 C2826 ) C210_=_C2980( C210 C2980 ) C210_=_C3077( C210 C3077 ) C210_=_C3550( C210 C3550 ) C210_=_C3590( C210 C3590 ) \nC210_=_C3658( C210 C3658 ) C210_=_C3825( C210 C3825 ) C210_=_C3826( C210 C3826 ) C210_=_C3828( C210 C3828 ) C210_=_C3829( C210 C3829 ) C210_=_C3830( C210 C3830 ) \nC210_=_C3832( C210 C3832 ) C228_=_C334( C228 C334 ) C228_=_C349( C228 C349 ) C228_=_C364( C228 C364 ) C228_=_C439( C228 C439 ) C228_=_C492( C228 C492 ) \nC228_=_C888( C228 C888 ) C228_=_C2110( C228 C2110 ) C228_=_C2395( C228 C2395 ) C228_=_C2649( C228 C2649 ) C228_=_C2826( C228 C2826 ) C228_=_C2980( C228 C2980 ) \nC228_=_C3077( C228 C3077 ) C228_=_C3550( C228 C3550 ) C228_=_C3590( C228 C3590 ) C228_=_C3658( C228 C3658 ) C228_=_C3825( C228 C3825 ) C228_=_C3826( C228 C3826 ) \nC228_=_C3828( C228 C3828 ) C228_=_C3829( C228 C3829 ) C228_=_C3830( C228 C3830 ) C228_=_C3832( C228 C3832 ) C237_=_C247( C237 C247 ) C237_=_C269( C237 C269 ) \nC237_=_C329( C237 C329 ) C237_=_C356( C237 C356 ) C237_=_C505( C237 C505 ) C237_=_C1103( C237 C1103 ) C237_=_C1130( C237 C1130 ) C237_=_C1131( C237 C1131 ) \nC237_=_C1132( C237 C1132 ) C237_=_C1133( C237 C1133 ) C237_=_C1135( C237 C1135 ) C237_=_C1136( C237 C1136 ) C237_=_C1137( C237 C1137 ) C237_=_C1138( C237 C1138 ) \nC237_=_C1139( C237 C1139 ) C237_=_C1140( C237 C1140 ) C237_=_C1141( C237 C1141 ) C237_=_C1142( C237 C1142 ) C237_=_C1143( C237 C1143 ) C237_=_C1144( C237 C1144 ) \nC237_=_C1145( C237 C1145 ) C237_=_C1146( C237 C1146 ) C237_=_C1147( C237 C1147 ) C237_=_C1148( C237 C1148 ) C237_=_C1149( C237 C1149 ) C237_=_C1150( C237 C1150 ) \nC237_=_C1151( C237 C1151 ) C247_=_C282( C247 C282 ) C247_=_C339( C247 C339 ) C247_=_C372( C247 C372 ) C247_=_C419( C247 C419 ) C247_=_C501( C247 C501 ) \nC247_=_C1151( C247 C1151 ) C247_=_C1808( C247 C1808 ) C247_=_C1869( C247 C1869 ) C247_=_C2279( C247 C2279 ) C247_=_C2582( C247 C2582 ) C247_=_C2833( C247 C2833 ) \nC247_=_C3085( C247 C3085 ) C247_=_C3386( C247 C3386 ) C247_=_C3598( C247 C3598 ) C247_=_C3792( C247 C3792 ) C247_=_C3851( C247 C3851 ) C247_=_C3999( C247 C3999 ) \nC247_=_C4027( C247 C4027 ) C247_=_C4052( C247 C4052 ) C247_=_C4067( C247 C4067 ) C247_=_C4091( C247 C4091 ) C247_=_C4100( C247 C4100 ) C247_=_C4102( C247 C4102 ) \nC247_=_C4103( C247 C4103 ) C269_=_C278( C269 C278 ) C269_=_C282( C269 C282 ) C269_=_C329( C269 C329 ) C269_=_C356( C269 C356 ) C269_=_C505( C269 C505 ) \nC269_=_C1103( C269 C1103 ) C269_=_C1130( C269 C1130 ) C269_=_C1131( C269 C1131 ) C269_=_C1132( C269 C1132 ) C269_=_C1133( C269 C1133 ) C269_=_C1135( C269 C1135 ) \nC269_=_C1136( C269 C1136 ) C269_=_C1137( C269 C1137 ) C269_=_C1138(</w:t>
      </w:r>
    </w:p>
    <w:p>
      <w:pPr>
        <w:pStyle w:val="PreformattedText"/>
        <w:bidi w:val="0"/>
        <w:spacing w:before="0" w:after="0"/>
        <w:jc w:val="left"/>
        <w:rPr/>
      </w:pPr>
      <w:r>
        <w:rPr/>
        <w:t xml:space="preserve"> </w:t>
      </w:r>
      <w:r>
        <w:rPr/>
        <w:t>C269 C1138 ) C269_=_C1139( C269 C1139 ) C269_=_C1140( C269 C1140 ) C269_=_C1141( C269 C1141 ) \nC269_=_C1142( C269 C1142 ) C269_=_C1143( C269 C1143 ) C269_=_C1144( C269 C1144 ) C269_=_C1145( C269 C1145 ) C269_=_C1146( C269 C1146 ) C269_=_C1147( C269 C1147 ) \nC269_=_C1148( C269 C1148 ) C269_=_C1149( C269 C1149 ) C269_=_C1150( C269 C1150 ) C269_=_C1151( C269 C1151 ) C278_=_C282( C278 C282 ) C278_=_C417( C278 C417 ) \nC278_=_C471( C278 C471 ) C278_=_C496( C278 C496 ) C278_=_C553( C278 C553 ) C278_=_C788( C278 C788 ) C278_=_C905( C278 C905 ) C278_=_C1343( C278 C1343 ) \nC278_=_C1785( C278 C1785 ) C278_=_C1846( C278 C1846 ) C278_=_C2506( C278 C2506 ) C278_=_C2781( C278 C2781 ) C278_=_C2830( C278 C2830 ) C278_=_C3083( C278 C3083 ) \nC278_=_C3432( C278 C3432 ) C278_=_C3569( C278 C3569 ) C278_=_C3594( C278 C3594 ) C278_=_C3685( C278 C3685 ) C278_=_C3717( C278 C3717 ) C278_=_C3849( C278 C3849 ) \nC278_=_C4033( C278 C4033 ) C278_=_C4054( C278 C4054 ) C278_=_C4055( C278 C4055 ) C278_=_C4057( C278 C4057 ) C282_=_C339( C282 C339 ) C282_=_C372( C282 C372 ) \nC282_=_C419( C282 C419 ) C282_=_C501( C282 C501 ) C282_=_C1151( C282 C1151 ) C282_=_C1808( C282 C1808 ) C282_=_C1869( C282 C1869 ) C282_=_C2279( C282 C2279 ) \nC282_=_C2582( C282 C2582 ) C282_=_C2833( C282 C2833 ) C282_=_C3085( C282 C3085 ) C282_=_C3386( C282 C3386 ) C282_=_C3598( C282 C3598 ) C282_=_C3792( C282 C3792 ) \nC282_=_C3851( C282 C3851 ) C282_=_C3999( C282 C3999 ) C282_=_C4027( C282 C4027 ) C282_=_C4052( C282 C4052 ) C282_=_C4067( C282 C4067 ) C282_=_C4091( C282 C4091 ) \nC282_=_C4100( C282 C4100 ) C282_=_C4102( C282 C4102 ) C282_=_C4103( C282 C4103 ) C329_=_C334( C329 C334 ) C329_=_C339( C329 C339 ) C329_=_C356( C329 C356 ) \nC329_=_C505( C329 C505 ) C329_=_C1103( C329 C1103 ) C329_=_C1130( C329 C1130 ) C329_=_C1131( C329 C1131 ) C329_=_C1132( C329 C1132 ) C329_=_C1133( C329 C1133 ) \nC329_=_C1135( C329 C1135 ) C329_=_C1136( C329 C1136 ) C329_=_C1137( C329 C1137 ) C329_=_C1138( C329 C1138 ) C329_=_C1139( C329 C1139 ) C329_=_C1140( C329 C1140 ) \nC329_=_C1141( C329 C1141 ) C329_=_C1142( C329 C1142 ) C329_=_C1143( C329 C1143 ) C329_=_C1144( C329 C1144 ) C329_=_C1145( C329 C1145 ) C329_=_C1146( C329 C1146 ) \nC329_=_C1147( C329 C1147 ) C329_=_C1148( C329 C1148 ) C329_=_C1149( C329 C1149 ) C329_=_C1150( C329 C1150 ) C329_=_C1151( C329 C1151 ) C334_=_C339( C334 C339 ) \nC334_=_C349( C334 C349 ) C334_=_C364( C334 C364 ) C334_=_C439( C334 C439 ) C334_=_C492( C334 C492 ) C334_=_C888( C334 C888 ) C334_=_C2110( C334 C2110 ) \nC334_=_C2395( C334 C2395 ) C334_=_C2649( C334 C2649 ) C334_=_C2826( C334 C2826 ) C334_=_C2980( C334 C2980 ) C334_=_C3077( C334 C3077 ) C334_=_C3550( C334 C3550 ) \nC334_=_C3590( C334 C3590 ) C334_=_C3658( C334 C3658 ) C334_=_C3825( C334 C3825 ) C334_=_C3826( C334 C3826 ) C334_=_C3828( C334 C3828 ) C334_=_C3829( C334 C3829 ) \nC334_=_C3830( C334 C3830 ) C334_=_C3832( C334 C3832 ) C339_=_C372( C339 C372 ) C339_=_C419( C339 C419 ) C339_=_C501( C339 C501 ) C339_=_C1151( C339 C1151 ) \nC339_=_C1808( C339 C1808 ) C339_=_C1869( C339 C1869 ) C339_=_C2279( C339 C2279 ) C339_=_C2582( C339 C2582 ) C339_=_C2833( C339 C2833 ) C339_=_C3085( C339 C3085 ) \nC339_=_C3386( C339 C3386 ) C339_=_C3598( C339 C3598 ) C339_=_C3792( C339 C3792 ) C339_=_C3851( C339 C3851 ) C339_=_C3999( C339 C3999 ) C339_=_C4027( C339 C4027 ) \nC339_=_C4052( C339 C4052 ) C339_=_C4067( C339 C4067 ) C339_=_C4091( C339 C4091 ) C339_=_C4100( C339 C4100 ) C339_=_C4102( C339 C4102 ) C339_=_C4103( C339 C4103 ) \nC349_=_C364( C349 C364 ) C349_=_C439( C349 C439 ) C349_=_C492( C349 C492 ) C349_=_C888( C349 C888 ) C349_=_C2110( C349 C2110 ) C349_=_C2395( C349 C2395 ) \nC349_=_C2649( C349 C2649 ) C349_=_C2826( C349 C2826 ) C349_=_C2980( C349 C2980 ) C349_=_C3077( C349 C3077 ) C349_=_C3550( C349 C3550 ) C349_=_C3590( C349 C3590 ) \nC349_=_C3658( C349 C3658 ) C349_=_C3825( C349 C3825 ) C349_=_C3826( C349 C3826 ) C349_=_C3828( C349 C3828 ) C349_=_C3829( C349 C3829 ) C349_=_C3830( C349 C3830 ) \nC349_=_C3832( C349 C3832 ) C356_=_C362( C356 C362 ) C356_=_C364( C356 C364 ) C356_=_C372( C356 C372 ) C356_=_C505( C356 C505 ) C356_=_C1103( C356 C1103 ) \nC356_=_C1130( C356 C1130 ) C356_=_C1131( C356 C1131 ) C356_=_C1132( C356 C1132 ) C356_=_C1133( C356 C1133 ) C356_=_C1135( C356 C1135 ) C356_=_C1136( C356 C1136 ) \nC356_=_C1137( C356 C1137 ) C356_=_C1138( C356 C1138 ) C356_=_C1139( C356 C1139 ) C356_=_C1140( C356 C1140 ) C356_=_C1141( C356 C1141 ) C356_=_C1142( C356 C1142 ) \nC356_=_C1143( C356 C1143 ) C356_=_C1144( C356 C1144 ) C356_=_C1145( C356 C1145 ) C356_=_C1146( C356 C1146 ) C356_=_C1147( C356 C1147 ) C356_=_C1148( C356 C1148 ) \nC356_=_C1149( C356 C1149 ) C356_=_C1150( C356 C1150 ) C356_=_C1151( C356 C1151 ) C362_=_C364( C362 C364 ) C362_=_C372( C362 C372 ) C362_=_C490( C362 C490 ) \nC362_=_C592( C362 C592 ) C362_=_C1171( C362 C1171 ) C362_=_C1596( C362 C1596 ) C362_=_C1721( C362 C1721 ) C362_=_C1928( C362 C1928 ) C362_=_C2434( C362 C2434 ) \nC362_=_C2776( C362 C2776 ) C362_=_C2823( C362 C2823 ) C362_=_C2976( C362 C2976 ) C362_=_C3035( C362 C3035 ) C362_=_C3074( C362 C3074 ) C362_=_C3150( C362 C3150 ) \nC362_=_C3341( C362 C3341 ) C362_=_C3588( C362 C3588 ) C362_=_C3625( C362 C3625 ) C362_=_C3669( C362 C3669 ) C362_=_C3671( C362 C3671 ) C362_=_C3672( C362 C3672 ) \nC362_=_C3673( C362 C3673 ) C362_=_C3674( C362 C3674 ) C362_=_C3676( C362 C3676 ) C362_=_C3677( C362 C3677 ) C362_=_C3679( C362 C3679 ) C364_=_C372( C364 C372 ) \nC364_=_C439( C364 C439 ) C364_=_C492( C364 C492 ) C364_=_C888( C364 C888 ) C364_=_C2110( C364 C2110 ) C364_=_C2395( C364 C2395 ) C364_=_C2649( C364 C2649 ) \nC364_=_C2826( C364 C2826 ) C364_=_C2980( C364 C2980 ) C364_=_C3077( C364 C3077 ) C364_=_C3550( C364 C3550 ) C364_=_C3590( C364 C3590 ) C364_=_C3658( C364 C3658 ) \nC364_=_C3825( C364 C3825 ) C364_=_C3826( C364 C3826 ) C364_=_C3828( C364 C3828 ) C364_=_C3829( C364 C3829 ) C364_=_C3830( C364 C3830 ) C364_=_C3832( C364 C3832 ) \nC372_=_C419( C372 C419 ) C372_=_C501( C372 C501 ) C372_=_C1151( C372 C1151 ) C372_=_C1808( C372 C1808 ) C372_=_C1869( C372 C1869 ) C372_=_C2279( C372 C2279 ) \nC372_=_C2582( C372 C2582 ) C372_=_C2833( C372 C2833 ) C372_=_C3085( C372 C3085 ) C372_=_C3386( C372 C3386 ) C372_=_C3598( C372 C3598 ) C372_=_C3792( C372 C3792 ) \nC372_=_C3851( C372 C3851 ) C372_=_C3999( C372 C3999 ) C372_=_C4027( C372 C4027 ) C372_=_C4052( C372 C4052 ) C372_=_C4067( C372 C4067 ) C372_=_C4091( C372 C4091 ) \nC372_=_C4100( C372 C4100 ) C372_=_C4102( C372 C4102 ) C372_=_C4103( C372 C4103 ) C400_=_C417( C400 C417 ) C400_=_C419( C400 C419 ) C400_=_C509( C400 C509 ) \nC400_=_C639( C400 C639 ) C400_=_C1008( C400 C1008 ) C400_=_C1107( C400 C1107 ) C400_=_C1608( C400 C1608 ) C400_=_C1707( C400 C1707 ) C400_=_C1789( C400 C1789 ) \nC400_=_C1790( C400 C1790 ) C400_=_C1791( C400 C1791 ) C400_=_C1792( C400 C1792 ) C400_=_C1793( C400 C1793 ) C400_=_C1794( C400 C1794 ) C400_=_C1795( C400 C1795 ) \nC400_=_C1796( C400 C1796 ) C400_=_C1797( C400 C1797 ) C400_=_C1798( C400 C1798 ) C400_=_C1799( C400 C1799 ) C400_=_C1800( C400 C1800 ) C400_=_C1801( C400 C1801 ) \nC400_=_C1802( C400 C1802 ) C400_=_C1803( C400 C1803 ) C400_=_C1804( C400 C1804 ) C400_=_C1805( C400 C1805 ) C400_=_C1806( C400 C1806 ) C400_=_C1807( C400 C1807 ) \nC400_=_C1808( C400 C1808 ) C400_=_C1810( C400 C1810 ) C417_=_C419( C417 C419 ) C417_=_C471( C417 C471 ) C417_=_C496( C417 C496 ) C417_=_C553( C417 C553 ) \nC417_=_C788( C417 C788 ) C417_=_C905( C417 C905 ) C417_=_C1343( C417 C1343 ) C417_=_C1785( C417 C1785 ) C417_=_C1846( C417 C1846 ) C417_=_C2506( C417 C2506 ) \nC417_=_C2781( C417 C2781 ) C417_=_C2830( C417 C2830 ) C417_=_C3083( C417 C3083 ) C417_=_C3432( C417 C3432 ) C417_=_C3569( C417 C3569 ) C417_=_C3594( C417 C3594 ) \nC417_=_C3685( C417 C3685 ) C417_=_C3717( C417 C3717 ) C417_=_C3849( C417 C3849 ) C417_=_C4033( C417 C4033 ) C417_=_C4054( C417 C4054 ) C417_=_C4055( C417 C4055 ) \nC417_=_C4057( C417 C4057 ) C419_=_C501( C419 C501 ) C419_=_C1151( C419 C1151 ) C419_=_C1808( C419 C1808 ) C419_=_C1869( C419 C1869 ) C419_=_C2279( C419 C2279 ) \nC419_=_C2582( C419 C2582 ) C419_=_C2833( C419 C2833 ) C419_=_C3085( C419 C3085 ) C419_=_C3386( C419 C3386 ) C419_=_C3598( C419 C3598 ) C419_=_C3792( C419 C3792 ) \nC419_=_C3851( C419 C3851 ) C419_=_C3999( C419 C3999 ) C419_=_C4027( C419 C4027 ) C419_=_C4052( C419 C4052 ) C419_=_C4067( C419 C4067 ) C419_=_C4091( C419 C4091 ) \nC419_=_C4100( C419 C4100 ) C419_=_C4102( C419 C4102 ) C419_=_C4103( C419 C4103 ) C439_=_C492( C439 C492 ) C439_=_C888( C439 C888 ) C439_=_C2110( C439 C2110 ) \nC439_=_C2395( C439 C2395 ) C439_=_C2649( C439 C2649 ) C439_=_C2826( C439 C2826 ) C439_=_C2980( C439 C2980 ) C439_=_C3077( C439 C3077 ) C439_=_C3550( C439 C3550 ) \nC439_=_C3590( C439 C3590 ) C439_=_C3658( C439 C3658 ) C439_=_C3825( C439 C3825 ) C439_=_C3826( C439 C3826 ) C439_=_C3828( C439 C3828 ) C439_=_C3829( C439 C3829 ) \nC439_=_C3830( C439 C3830 ) C439_=_C3832( C439 C3832 ) C471_=_C496( C471 C496 ) C471_=_C553( C471 C553 ) C471_=_C788( C471 C788 ) C471_=_C905( C471 C905 ) \nC471_=_C1343( C471 C1343 ) C471_=_C1785( C471 C1785 ) C471_=_C1846( C471 C1846 ) C471_=_C2506( C471 C2506 ) C471_=_C2781( C471 C2781 ) C471_=_C2830( C471 C2830 ) \nC471_=_C3083( C471 C3083 ) C471_=_C3432( C471 C3432 ) C471_=_C3569( C471 C3569 ) C471_=_C3594( C471 C3594 ) C471_=_C3685( C471 C3685 ) C471_=_C3717( C471 C3717 ) \nC471_=_C3849( C471 C3849 ) C471_=_C4033( C471 C4033 ) C471_=_C4054( C471 C4054 ) C471_=_C4055( C471 C4055 ) C471_=_C4057( C471 C4057 ) C474_=_C475( C474 C475 ) \nC474_=_C476( C474 C476 ) C474_=_C477( C474 C477 ) C474_=_C478( C474 C478 ) C474_=_C479( C474 C479 ) C474_=_C480( C474 C480 ) C474_=_C481( C474 C481 ) \nC474_=_C482( C474 C482 ) C474_=_C483( C474 C483 ) C474_=_C484( C474 C484 ) C474_=_C485( C474 C485 ) C474_=_C486( C474 C486 ) C474_=_C487( C474 C487 ) \nC474_=_C488( C474 C488 ) C474_=_C489( C474 C489 ) C474_=_C490( C474 C490 ) C474_=_C491( C474 C491 ) C474_=_C492(</w:t>
      </w:r>
    </w:p>
    <w:p>
      <w:pPr>
        <w:pStyle w:val="PreformattedText"/>
        <w:bidi w:val="0"/>
        <w:spacing w:before="0" w:after="0"/>
        <w:jc w:val="left"/>
        <w:rPr/>
      </w:pPr>
      <w:r>
        <w:rPr/>
        <w:t xml:space="preserve"> </w:t>
      </w:r>
      <w:r>
        <w:rPr/>
        <w:t>C474 C492 ) C474_=_C493( C474 C493 ) \nC474_=_C494( C474 C494 ) C474_=_C495( C474 C495 ) C474_=_C496( C474 C496 ) C474_=_C497( C474 C497 ) C474_=_C498( C474 C498 ) C474_=_C499( C474 C499 ) \nC474_=_C500( C474 C500 ) C474_=_C501( C474 C501 ) C475_=_C476( C475 C476 ) C475_=_C477( C475 C477 ) C475_=_C478( C475 C478 ) C475_=_C479( C475 C479 ) \nC475_=_C480( C475 C480 ) C475_=_C481( C475 C481 ) C475_=_C482( C475 C482 ) C475_=_C483( C475 C483 ) C475_=_C484( C475 C484 ) C475_=_C485( C475 C485 ) \nC475_=_C486( C475 C486 ) C475_=_C487( C475 C487 ) C475_=_C488( C475 C488 ) C475_=_C489( C475 C489 ) C475_=_C490( C475 C490 ) C475_=_C491( C475 C491 ) \nC475_=_C492( C475 C492 ) C475_=_C493( C475 C493 ) C475_=_C494( C475 C494 ) C475_=_C495( C475 C495 ) C475_=_C496( C475 C496 ) C475_=_C497( C475 C497 ) \nC475_=_C498( C475 C498 ) C475_=_C499( C475 C499 ) C475_=_C500( C475 C500 ) C475_=_C501( C475 C501 ) C476_=_C477( C476 C477 ) C476_=_C478( C476 C478 ) \nC476_=_C479( C476 C479 ) C476_=_C480( C476 C480 ) C476_=_C481( C476 C481 ) C476_=_C482( C476 C482 ) C476_=_C483( C476 C483 ) C476_=_C484( C476 C484 ) \nC476_=_C485( C476 C485 ) C476_=_C486( C476 C486 ) C476_=_C487( C476 C487 ) C476_=_C488( C476 C488 ) C476_=_C489( C476 C489 ) C476_=_C490( C476 C490 ) \nC476_=_C491( C476 C491 ) C476_=_C492( C476 C492 ) C476_=_C493( C476 C493 ) C476_=_C494( C476 C494 ) C476_=_C495( C476 C495 ) C476_=_C496( C476 C496 ) \nC476_=_C497( C476 C497 ) C476_=_C498( C476 C498 ) C476_=_C499( C476 C499 ) C476_=_C500( C476 C500 ) C476_=_C501( C476 C501 ) C476_=_C1077( C476 C1077 ) \nC477_=_C478( C477 C478 ) C477_=_C479( C477 C479 ) C477_=_C480( C477 C480 ) C477_=_C481( C477 C481 ) C477_=_C482( C477 C482 ) C477_=_C483( C477 C483 ) \nC477_=_C484( C477 C484 ) C477_=_C485( C477 C485 ) C477_=_C486( C477 C486 ) C477_=_C487( C477 C487 ) C477_=_C488( C477 C488 ) C477_=_C489( C477 C489 ) \nC477_=_C490( C477 C490 ) C477_=_C491( C477 C491 ) C477_=_C492( C477 C492 ) C477_=_C493( C477 C493 ) C477_=_C494( C477 C494 ) C477_=_C495( C477 C495 ) \nC477_=_C496( C477 C496 ) C477_=_C497( C477 C497 ) C477_=_C498( C477 C498 ) C477_=_C499( C477 C499 ) C477_=_C500( C477 C500 ) C477_=_C501( C477 C501 ) \nC478_=_C479( C478 C479 ) C478_=_C480( C478 C480 ) C478_=_C481( C478 C481 ) C478_=_C482( C478 C482 ) C478_=_C483( C478 C483 ) C478_=_C484( C478 C484 ) \nC478_=_C485( C478 C485 ) C478_=_C486( C478 C486 ) C478_=_C487( C478 C487 ) C478_=_C488( C478 C488 ) C478_=_C489( C478 C489 ) C478_=_C490( C478 C490 ) \nC478_=_C491( C478 C491 ) C478_=_C492( C478 C492 ) C478_=_C493( C478 C493 ) C478_=_C494( C478 C494 ) C478_=_C495( C478 C495 ) C478_=_C496( C478 C496 ) \nC478_=_C497( C478 C497 ) C478_=_C498( C478 C498 ) C478_=_C499( C478 C499 ) C478_=_C500( C478 C500 ) C478_=_C501( C478 C501 ) C478_=_C1133( C478 C1133 ) \nC478_=_C1707( C478 C1707 ) C478_=_C1721( C478 C1721 ) C479_=_C480( C479 C480 ) C479_=_C481( C479 C481 ) C479_=_C482( C479 C482 ) C479_=_C483( C479 C483 ) \nC479_=_C484( C479 C484 ) C479_=_C485( C479 C485 ) C479_=_C486( C479 C486 ) C479_=_C487( C479 C487 ) C479_=_C488( C479 C488 ) C479_=_C489( C479 C489 ) \nC479_=_C490( C479 C490 ) C479_=_C491( C479 C491 ) C479_=_C492( C479 C492 ) C479_=_C493( C479 C493 ) C479_=_C494( C479 C494 ) C479_=_C495( C479 C495 ) \nC479_=_C496( C479 C496 ) C479_=_C497( C479 C497 ) C479_=_C498( C479 C498 ) C479_=_C499( C479 C499 ) C479_=_C500( C479 C500 ) C479_=_C501( C479 C501 ) \nC479_=_C1789( C479 C1789 ) C479_=_C1869( C479 C1869 ) C480_=_C481( C480 C481 ) C480_=_C482( C480 C482 ) C480_=_C483( C480 C483 ) C480_=_C484( C480 C484 ) \nC480_=_C485( C480 C485 ) C480_=_C486( C480 C486 ) C480_=_C487( C480 C487 ) C480_=_C488( C480 C488 ) C480_=_C489( C480 C489 ) C480_=_C490( C480 C490 ) \nC480_=_C491( C480 C491 ) C480_=_C492( C480 C492 ) C480_=_C493( C480 C493 ) C480_=_C494( C480 C494 ) C480_=_C495( C480 C495 ) C480_=_C496( C480 C496 ) \nC480_=_C497( C480 C497 ) C480_=_C498( C480 C498 ) C480_=_C499( C480 C499 ) C480_=_C500( C480 C500 ) C480_=_C501( C480 C501 ) C481_=_C482( C481 C482 ) \nC481_=_C483( C481 C483 ) C481_=_C484( C481 C484 ) C481_=_C485( C481 C485 ) C481_=_C486( C481 C486 ) C481_=_C487( C481 C487 ) C481_=_C488( C481 C488 ) \nC481_=_C489( C481 C489 ) C481_=_C490( C481 C490 ) C481_=_C491( C481 C491 ) C481_=_C492( C481 C492 ) C481_=_C493( C481 C493 ) C481_=_C494( C481 C494 ) \nC481_=_C495( C481 C495 ) C481_=_C496( C481 C496 ) C481_=_C497( C481 C497 ) C481_=_C498( C481 C498 ) C481_=_C499( C481 C499 ) C481_=_C500( C481 C500 ) \nC481_=_C501( C481 C501 ) C482_=_C483( C482 C483 ) C482_=_C484( C482 C484 ) C482_=_C485( C482 C485 ) C482_=_C486( C482 C486 ) C482_=_C487( C482 C487 ) \nC482_=_C488( C482 C488 ) C482_=_C489( C482 C489 ) C482_=_C490( C482 C490 ) C482_=_C491( C482 C491 ) C482_=_C492( C482 C492 ) C482_=_C493( C482 C493 ) \nC482_=_C494( C482 C494 ) C482_=_C495( C482 C495 ) C482_=_C496( C482 C496 ) C482_=_C497( C482 C497 ) C482_=_C498( C482 C498 ) C482_=_C499( C482 C499 ) \nC482_=_C500( C482 C500 ) C482_=_C501( C482 C501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501( C483 C501 ) C483_=_C2823( C483 C2823 ) C483_=_C2826( C483 C2826 ) C483_=_C2830( C483 C2830 ) C483_=_C2833( C483 C2833 ) \nC483_=_C2834( C483 C2834 ) C484_=_C485( C484 C485 ) C484_=_C486( C484 C486 ) C484_=_C487( C484 C487 ) C484_=_C488( C484 C488 ) C484_=_C489( C484 C489 ) \nC484_=_C490( C484 C490 ) C484_=_C491( C484 C491 ) C484_=_C492( C484 C492 ) C484_=_C493( C484 C493 ) C484_=_C494( C484 C494 ) C484_=_C495( C484 C495 ) \nC484_=_C496( C484 C496 ) C484_=_C497( C484 C497 ) C484_=_C498( C484 C498 ) C484_=_C499( C484 C499 ) C484_=_C500( C484 C500 ) C484_=_C501( C484 C501 ) \nC484_=_C3074( C484 C3074 ) C484_=_C3077( C484 C3077 ) C484_=_C3083( C484 C3083 ) C484_=_C3085( C484 C3085 ) C484_=_C3088( C484 C3088 ) C485_=_C486( C485 C486 ) \nC485_=_C487( C485 C487 ) C485_=_C488( C485 C488 ) C485_=_C489( C485 C489 ) C485_=_C490( C485 C490 ) C485_=_C491( C485 C491 ) C485_=_C492( C485 C492 ) \nC485_=_C493( C485 C493 ) C485_=_C494( C485 C494 ) C485_=_C495( C485 C495 ) C485_=_C496( C485 C496 ) C485_=_C497( C485 C497 ) C485_=_C498( C485 C498 ) \nC485_=_C499( C485 C499 ) C485_=_C500( C485 C500 ) C485_=_C501( C485 C501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3432( C487 C3432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3588( C488 C3588 ) C488_=_C3590( C488 C3590 ) \nC488_=_C3594( C488 C3594 ) C488_=_C3598( C488 C3598 ) C488_=_C3599( C488 C3599 ) C489_=_C490( C489 C490 ) C489_=_C491( C489 C491 ) C489_=_C492( C489 C492 ) \nC489_=_C493( C489 C493 ) C489_=_C494( C489 C494 ) C489_=_C495( C489 C495 ) C489_=_C496( C489 C496 ) C489_=_C497( C489 C497 ) C489_=_C498( C489 C498 ) \nC489_=_C499( C489 C499 ) C489_=_C500( C489 C500 ) C489_=_C501( C489 C501 ) C490_=_C491( C490 C491 ) C490_=_C492( C490 C492 ) C490_=_C493( C490 C493 ) \nC490_=_C494( C490 C494 ) C490_=_C495( C490 C495 ) C490_=_C496( C490 C496 ) C490_=_C497( C490 C497 ) C490_=_C498( C490 C498 ) C490_=_C499( C490 C499 ) \nC490_=_C500( C490 C500 ) C490_=_C501( C490 C501 ) C490_=_C592( C490 C592 ) C490_=_C1171( C490 C1171 ) C490_=_C1596( C490 C1596 ) C490_=_C1721( C490 C1721 ) \nC490_=_C1928( C490 C1928 ) C490_=_C2434( C490 C2434 ) C490_=_C2776( C490 C2776 ) C490_=_C2823( C490 C2823 ) C490_=_C2976( C490 C2976 ) C490_=_C3035( C490 C3035 ) \nC490_=_C3074( C490 C3074 ) C490_=_C3150( C490 C3150 ) C490_=_C3341( C490 C3341 ) C490_=_C3588( C490 C3588 ) C490_=_C3625( C490 C3625 ) C490_=_C3669( C490 C3669 ) \nC490_=_C3671( C490 C3671 ) C490_=_C3672( C490 C3672 ) C490_=_C3673( C490 C3673 ) C490_=_C3674( C490 C3674 ) C490_=_C3676( C490 C3676 ) C490_=_C3677( C490 C3677 ) \nC490_=_C3679( C490 C3679 ) C491_=_C492( C491 C492 ) C491_=_C493( C491 C493 ) C491_=_C494( C491 C494 ) C491_=_C495( C491 C495 ) C491_=_C496( C491 C496 ) \nC491_=_C497( C491 C497 ) C491_=_C498( C491 C498 ) C491_=_C499( C491 C499 ) C491_=_C500( C491 C500 ) C491_=_C501( C491 C501 ) C492_=_C493( C492 C493 ) \nC492_=_C494( C492 C494 ) C492_=_C495( C492 C495 ) C492_=_C496( C492 C496 ) C492_=_C497( C492 C497 ) C492_=_C498( C492 C498 ) C492_=_C499( C492 C499 ) \nC492_=_C500( C492 C500 ) C492_=_C501( C492 C501 ) C492_=_C888( C492 C888 ) C492_=_C2110( C492 C2110 ) C492_=_C2395( C492 C2395 ) C492_=_C2649( C492 C2649 ) \nC492_=_C2826( C492 C2826 ) C492_=_C2980( C492 C2980 ) C492_=_C3077( C492 C3077 ) C492_=_C3550( C492 C3550 ) C492_=_C3590( C492 C3590 ) C492_=_C3658( C492 C3658 ) \nC492_=_C3825( C492 C3825 ) C492_=_C3826( C492 C3826 ) C492_=_C3828( C492 C3828 ) C492_=_C3829( C492 C3829 ) C492_=_C3830( C492 C3830 ) C492_=_C3832( C492 C3832 ) \nC493_=_C494( C493</w:t>
      </w:r>
    </w:p>
    <w:p>
      <w:pPr>
        <w:pStyle w:val="PreformattedText"/>
        <w:bidi w:val="0"/>
        <w:spacing w:before="0" w:after="0"/>
        <w:jc w:val="left"/>
        <w:rPr/>
      </w:pPr>
      <w:r>
        <w:rPr/>
        <w:t xml:space="preserve"> </w:t>
      </w:r>
      <w:r>
        <w:rPr/>
        <w:t>C494 ) C493_=_C495( C493 C495 ) C493_=_C496( C493 C496 ) C493_=_C497( C493 C497 ) C493_=_C498( C493 C498 ) C493_=_C499( C493 C499 ) \nC493_=_C500( C493 C500 ) C493_=_C501( C493 C501 ) C493_=_C3671( C493 C3671 ) C493_=_C3826( C493 C3826 ) C493_=_C3849( C493 C3849 ) C493_=_C3851( C493 C3851 ) \nC493_=_C3852( C493 C3852 ) C494_=_C495( C494 C495 ) C494_=_C496( C494 C496 ) C494_=_C497( C494 C497 ) C494_=_C498( C494 C498 ) C494_=_C499( C494 C499 ) \nC494_=_C500( C494 C500 ) C494_=_C501( C494 C501 ) C495_=_C496( C495 C496 ) C495_=_C497( C495 C497 ) C495_=_C498( C495 C498 ) C495_=_C499( C495 C499 ) \nC495_=_C500( C495 C500 ) C495_=_C501( C495 C501 ) C496_=_C497( C496 C497 ) C496_=_C498( C496 C498 ) C496_=_C499( C496 C499 ) C496_=_C500( C496 C500 ) \nC496_=_C501( C496 C501 ) C496_=_C553( C496 C553 ) C496_=_C788( C496 C788 ) C496_=_C905( C496 C905 ) C496_=_C1343( C496 C1343 ) C496_=_C1785( C496 C1785 ) \nC496_=_C1846( C496 C1846 ) C496_=_C2506( C496 C2506 ) C496_=_C2781( C496 C2781 ) C496_=_C2830( C496 C2830 ) C496_=_C3083( C496 C3083 ) C496_=_C3432( C496 C3432 ) \nC496_=_C3569( C496 C3569 ) C496_=_C3594( C496 C3594 ) C496_=_C3685( C496 C3685 ) C496_=_C3717( C496 C3717 ) C496_=_C3849( C496 C3849 ) C496_=_C4033( C496 C4033 ) \nC496_=_C4054( C496 C4054 ) C496_=_C4055( C496 C4055 ) C496_=_C4057( C496 C4057 ) C497_=_C498( C497 C498 ) C497_=_C499( C497 C499 ) C497_=_C500( C497 C500 ) \nC497_=_C501( C497 C501 ) C497_=_C3676( C497 C3676 ) C497_=_C3828( C497 C3828 ) C497_=_C4054( C497 C4054 ) C497_=_C4067( C497 C4067 ) C497_=_C4069( C497 C4069 ) \nC498_=_C499( C498 C499 ) C498_=_C500( C498 C500 ) C498_=_C501( C498 C501 ) C499_=_C500( C499 C500 ) C499_=_C501( C499 C501 ) C499_=_C1146( C499 C1146 ) \nC499_=_C3830( C499 C3830 ) C499_=_C4091( C499 C4091 ) C500_=_C501( C500 C501 ) C500_=_C1149( C500 C1149 ) C500_=_C1806( C500 C1806 ) C500_=_C4099( C500 C4099 ) \nC501_=_C1151( C501 C1151 ) C501_=_C1808( C501 C1808 ) C501_=_C1869( C501 C1869 ) C501_=_C2279( C501 C2279 ) C501_=_C2582( C501 C2582 ) C501_=_C2833( C501 C2833 ) \nC501_=_C3085( C501 C3085 ) C501_=_C3386( C501 C3386 ) C501_=_C3598( C501 C3598 ) C501_=_C3792( C501 C3792 ) C501_=_C3851( C501 C3851 ) C501_=_C3999( C501 C3999 ) \nC501_=_C4027( C501 C4027 ) C501_=_C4052( C501 C4052 ) C501_=_C4067( C501 C4067 ) C501_=_C4091( C501 C4091 ) C501_=_C4100( C501 C4100 ) C501_=_C4102( C501 C4102 ) \nC501_=_C4103( C501 C4103 ) C505_=_C509( C505 C509 ) C505_=_C1103( C505 C1103 ) C505_=_C1130( C505 C1130 ) C505_=_C1131( C505 C1131 ) C505_=_C1132( C505 C1132 ) \nC505_=_C1133( C505 C1133 ) C505_=_C1135( C505 C1135 ) C505_=_C1136( C505 C1136 ) C505_=_C1137( C505 C1137 ) C505_=_C1138( C505 C1138 ) C505_=_C1139( C505 C1139 ) \nC505_=_C1140( C505 C1140 ) C505_=_C1141( C505 C1141 ) C505_=_C1142( C505 C1142 ) C505_=_C1143( C505 C1143 ) C505_=_C1144( C505 C1144 ) C505_=_C1145( C505 C1145 ) \nC505_=_C1146( C505 C1146 ) C505_=_C1147( C505 C1147 ) C505_=_C1148( C505 C1148 ) C505_=_C1149( C505 C1149 ) C505_=_C1150( C505 C1150 ) C505_=_C1151( C505 C1151 ) \nC509_=_C639( C509 C639 ) C509_=_C1008( C509 C1008 ) C509_=_C1107( C509 C1107 ) C509_=_C1608( C509 C1608 ) C509_=_C1707( C509 C1707 ) C509_=_C1789( C509 C1789 ) \nC509_=_C1790( C509 C1790 ) C509_=_C1791( C509 C1791 ) C509_=_C1792( C509 C1792 ) C509_=_C1793( C509 C1793 ) C509_=_C1794( C509 C1794 ) C509_=_C1795( C509 C1795 ) \nC509_=_C1796( C509 C1796 ) C509_=_C1797( C509 C1797 ) C509_=_C1798( C509 C1798 ) C509_=_C1799( C509 C1799 ) C509_=_C1800( C509 C1800 ) C509_=_C1801( C509 C1801 ) \nC509_=_C1802( C509 C1802 ) C509_=_C1803( C509 C1803 ) C509_=_C1804( C509 C1804 ) C509_=_C1805( C509 C1805 ) C509_=_C1806( C509 C1806 ) C509_=_C1807( C509 C1807 ) \nC509_=_C1808( C509 C1808 ) C509_=_C1810( C509 C1810 ) C553_=_C788( C553 C788 ) C553_=_C905( C553 C905 ) C553_=_C1343( C553 C1343 ) C553_=_C1785( C553 C1785 ) \nC553_=_C1846( C553 C1846 ) C553_=_C2506( C553 C2506 ) C553_=_C2781( C553 C2781 ) C553_=_C2830( C553 C2830 ) C553_=_C3083( C553 C3083 ) C553_=_C3432( C553 C3432 ) \nC553_=_C3569( C553 C3569 ) C553_=_C3594( C553 C3594 ) C553_=_C3685( C553 C3685 ) C553_=_C3717( C553 C3717 ) C553_=_C3849( C553 C3849 ) C553_=_C4033( C553 C4033 ) \nC553_=_C4054( C553 C4054 ) C553_=_C4055( C553 C4055 ) C553_=_C4057( C553 C4057 ) C592_=_C1171( C592 C1171 ) C592_=_C1596( C592 C1596 ) C592_=_C1721( C592 C1721 ) \nC592_=_C1928( C592 C1928 ) C592_=_C2434( C592 C2434 ) C592_=_C2776( C592 C2776 ) C592_=_C2823( C592 C2823 ) C592_=_C2976( C592 C2976 ) C592_=_C3035( C592 C3035 ) \nC592_=_C3074( C592 C3074 ) C592_=_C3150( C592 C3150 ) C592_=_C3341( C592 C3341 ) C592_=_C3588( C592 C3588 ) C592_=_C3625( C592 C3625 ) C592_=_C3669( C592 C3669 ) \nC592_=_C3671( C592 C3671 ) C592_=_C3672( C592 C3672 ) C592_=_C3673( C592 C3673 ) C592_=_C3674( C592 C3674 ) C592_=_C3676( C592 C3676 ) C592_=_C3677( C592 C3677 ) \nC592_=_C3679( C592 C3679 ) C639_=_C658( C639 C658 ) C639_=_C1008( C639 C1008 ) C639_=_C1107( C639 C1107 ) C639_=_C1608( C639 C1608 ) C639_=_C1707( C639 C1707 ) \nC639_=_C1789( C639 C1789 ) C639_=_C1790( C639 C1790 ) C639_=_C1791( C639 C1791 ) C639_=_C1792( C639 C1792 ) C639_=_C1793( C639 C1793 ) C639_=_C1794( C639 C1794 ) \nC639_=_C1795( C639 C1795 ) C639_=_C1796( C639 C1796 ) C639_=_C1797( C639 C1797 ) C639_=_C1798( C639 C1798 ) C639_=_C1799( C639 C1799 ) C639_=_C1800( C639 C1800 ) \nC639_=_C1801( C639 C1801 ) C639_=_C1802( C639 C1802 ) C639_=_C1803( C639 C1803 ) C639_=_C1804( C639 C1804 ) C639_=_C1805( C639 C1805 ) C639_=_C1806( C639 C1806 ) \nC639_=_C1807( C639 C1807 ) C639_=_C1808( C639 C1808 ) C639_=_C1810( C639 C1810 ) C658_=_C1032( C658 C1032 ) C658_=_C1077( C658 C1077 ) C658_=_C2442( C658 C2442 ) \nC658_=_C2460( C658 C2460 ) C658_=_C2510( C658 C2510 ) C658_=_C2640( C658 C2640 ) C658_=_C2834( C658 C2834 ) C658_=_C2939( C658 C2939 ) C658_=_C3088( C658 C3088 ) \nC658_=_C3212( C658 C3212 ) C658_=_C3337( C658 C3337 ) C658_=_C3371( C658 C3371 ) C658_=_C3514( C658 C3514 ) C658_=_C3554( C658 C3554 ) C658_=_C3599( C658 C3599 ) \nC658_=_C3679( C658 C3679 ) C658_=_C3813( C658 C3813 ) C658_=_C3832( C658 C3832 ) C658_=_C3852( C658 C3852 ) C658_=_C3994( C658 C3994 ) C658_=_C4048( C658 C4048 ) \nC658_=_C4057( C658 C4057 ) C658_=_C4069( C658 C4069 ) C658_=_C4071( C658 C4071 ) C658_=_C4099( C658 C4099 ) C658_=_C4102( C658 C4102 ) C788_=_C905( C788 C905 ) \nC788_=_C1343( C788 C1343 ) C788_=_C1785( C788 C1785 ) C788_=_C1846( C788 C1846 ) C788_=_C2506( C788 C2506 ) C788_=_C2781( C788 C2781 ) C788_=_C2830( C788 C2830 ) \nC788_=_C3083( C788 C3083 ) C788_=_C3432( C788 C3432 ) C788_=_C3569( C788 C3569 ) C788_=_C3594( C788 C3594 ) C788_=_C3685( C788 C3685 ) C788_=_C3717( C788 C3717 ) \nC788_=_C3849( C788 C3849 ) C788_=_C4033( C788 C4033 ) C788_=_C4054( C788 C4054 ) C788_=_C4055( C788 C4055 ) C788_=_C4057( C788 C4057 ) C888_=_C2110( C888 C2110 ) \nC888_=_C2395( C888 C2395 ) C888_=_C2649( C888 C2649 ) C888_=_C2826( C888 C2826 ) C888_=_C2980( C888 C2980 ) C888_=_C3077( C888 C3077 ) C888_=_C3550( C888 C3550 ) \nC888_=_C3590( C888 C3590 ) C888_=_C3658( C888 C3658 ) C888_=_C3825( C888 C3825 ) C888_=_C3826( C888 C3826 ) C888_=_C3828( C888 C3828 ) C888_=_C3829( C888 C3829 ) \nC888_=_C3830( C888 C3830 ) C888_=_C3832( C888 C3832 ) C905_=_C1343( C905 C1343 ) C905_=_C1785( C905 C1785 ) C905_=_C1846( C905 C1846 ) C905_=_C2506( C905 C2506 ) \nC905_=_C2781( C905 C2781 ) C905_=_C2830( C905 C2830 ) C905_=_C3083( C905 C3083 ) C905_=_C3432( C905 C3432 ) C905_=_C3569( C905 C3569 ) C905_=_C3594( C905 C3594 ) \nC905_=_C3685( C905 C3685 ) C905_=_C3717( C905 C3717 ) C905_=_C3849( C905 C3849 ) C905_=_C4033( C905 C4033 ) C905_=_C4054( C905 C4054 ) C905_=_C4055( C905 C4055 ) \nC905_=_C4057( C905 C4057 ) C1008_=_C1032( C1008 C1032 ) C1008_=_C1107( C1008 C1107 ) C1008_=_C1608( C1008 C1608 ) C1008_=_C1707( C1008 C1707 ) C1008_=_C1789( C1008 C1789 ) \nC1008_=_C1790( C1008 C1790 ) C1008_=_C1791( C1008 C1791 ) C1008_=_C1792( C1008 C1792 ) C1008_=_C1793( C1008 C1793 ) C1008_=_C1794( C1008 C1794 ) C1008_=_C1795( C1008 C1795 ) \nC1008_=_C1796( C1008 C1796 ) C1008_=_C1797( C1008 C1797 ) C1008_=_C1798( C1008 C1798 ) C1008_=_C1799( C1008 C1799 ) C1008_=_C1800( C1008 C1800 ) C1008_=_C1801( C1008 C1801 ) \nC1008_=_C1802( C1008 C1802 ) C1008_=_C1803( C1008 C1803 ) C1008_=_C1804( C1008 C1804 ) C1008_=_C1805( C1008 C1805 ) C1008_=_C1806( C1008 C1806 ) C1008_=_C1807( C1008 C1807 ) \nC1008_=_C1808( C1008 C1808 ) C1008_=_C1810( C1008 C1810 ) C1032_=_C1077( C1032 C1077 ) C1032_=_C2442( C1032 C2442 ) C1032_=_C2460( C1032 C2460 ) C1032_=_C2510( C1032 C2510 ) \nC1032_=_C2640( C1032 C2640 ) C1032_=_C2834( C1032 C2834 ) C1032_=_C2939( C1032 C2939 ) C1032_=_C3088( C1032 C3088 ) C1032_=_C3212( C1032 C3212 ) C1032_=_C3337( C1032 C3337 ) \nC1032_=_C3371( C1032 C3371 ) C1032_=_C3514( C1032 C3514 ) C1032_=_C3554( C1032 C3554 ) C1032_=_C3599( C1032 C3599 ) C1032_=_C3679( C1032 C3679 ) C1032_=_C3813( C1032 C3813 ) \nC1032_=_C3832( C1032 C3832 ) C1032_=_C3852( C1032 C3852 ) C1032_=_C3994( C1032 C3994 ) C1032_=_C4048( C1032 C4048 ) C1032_=_C4057( C1032 C4057 ) C1032_=_C4069( C1032 C4069 ) \nC1032_=_C4071( C1032 C4071 ) C1032_=_C4099( C1032 C4099 ) C1032_=_C4102( C1032 C4102 ) C1077_=_C2442( C1077 C2442 ) C1077_=_C2460( C1077 C2460 ) C1077_=_C2510( C1077 C2510 ) \nC1077_=_C2640( C1077 C2640 ) C1077_=_C2834( C1077 C2834 ) C1077_=_C2939( C1077 C2939 ) C1077_=_C3088( C1077 C3088 ) C1077_=_C3212( C1077 C3212 ) C1077_=_C3337( C1077 C3337 ) \nC1077_=_C3371( C1077 C3371 ) C1077_=_C3514( C1077 C3514 ) C1077_=_C3554( C1077 C3554 ) C1077_=_C3599( C1077 C3599 ) C1077_=_C3679( C1077 C3679 ) C1077_=_C3813( C1077 C3813 ) \nC1077_=_C3832( C1077 C3832 ) C1077_=_C3852( C1077 C3852 ) C1077_=_C3994( C1077 C3994 ) C1077_=_C4048( C1077 C4048 ) C1077_=_C4057( C1077 C4057 ) C1077_=_C4069( C1077 C4069 ) \nC1077_=_C4071( C1077 C4071 ) C1077_=_C4099( C1077 C4099 ) C1077_=_C4102( C1077 C4102 ) C1103_=_C1107( C1103 C1107 ) C1103_=_C1130( C1103 C1130 ) C1103_=_C1131( C1103 C1131 ) \nC1103_=_C1132(</w:t>
      </w:r>
    </w:p>
    <w:p>
      <w:pPr>
        <w:pStyle w:val="PreformattedText"/>
        <w:bidi w:val="0"/>
        <w:spacing w:before="0" w:after="0"/>
        <w:jc w:val="left"/>
        <w:rPr/>
      </w:pPr>
      <w:r>
        <w:rPr/>
        <w:t xml:space="preserve"> </w:t>
      </w:r>
      <w:r>
        <w:rPr/>
        <w:t>C1103 C1132 ) C1103_=_C1133( C1103 C1133 ) C1103_=_C1135( C1103 C1135 ) C1103_=_C1136( C1103 C1136 ) C1103_=_C1137( C1103 C1137 ) C1103_=_C1138( C1103 C1138 ) \nC1103_=_C1139( C1103 C1139 ) C1103_=_C1140( C1103 C1140 ) C1103_=_C1141( C1103 C1141 ) C1103_=_C1142( C1103 C1142 ) C1103_=_C1143( C1103 C1143 ) C1103_=_C1144( C1103 C1144 ) \nC1103_=_C1145( C1103 C1145 ) C1103_=_C1146( C1103 C1146 ) C1103_=_C1147( C1103 C1147 ) C1103_=_C1148( C1103 C1148 ) C1103_=_C1149( C1103 C1149 ) C1103_=_C1150( C1103 C1150 ) \nC1103_=_C1151( C1103 C1151 ) C1107_=_C1608( C1107 C1608 ) C1107_=_C1707( C1107 C1707 ) C1107_=_C1789( C1107 C1789 ) C1107_=_C1790( C1107 C1790 ) C1107_=_C1791( C1107 C1791 ) \nC1107_=_C1792( C1107 C1792 ) C1107_=_C1793( C1107 C1793 ) C1107_=_C1794( C1107 C1794 ) C1107_=_C1795( C1107 C1795 ) C1107_=_C1796( C1107 C1796 ) C1107_=_C1797( C1107 C1797 ) \nC1107_=_C1798( C1107 C1798 ) C1107_=_C1799( C1107 C1799 ) C1107_=_C1800( C1107 C1800 ) C1107_=_C1801( C1107 C1801 ) C1107_=_C1802( C1107 C1802 ) C1107_=_C1803( C1107 C1803 ) \nC1107_=_C1804( C1107 C1804 ) C1107_=_C1805( C1107 C1805 ) C1107_=_C1806( C1107 C1806 ) C1107_=_C1807( C1107 C1807 ) C1107_=_C1808( C1107 C1808 ) C1107_=_C1810( C1107 C1810 ) \nC1130_=_C1131( C1130 C1131 ) C1130_=_C1132( C1130 C1132 ) C1130_=_C1133( C1130 C1133 ) C1130_=_C1135( C1130 C1135 ) C1130_=_C1136( C1130 C1136 ) C1130_=_C1137( C1130 C1137 ) \nC1130_=_C1138( C1130 C1138 ) C1130_=_C1139( C1130 C1139 ) C1130_=_C1140( C1130 C1140 ) C1130_=_C1141( C1130 C1141 ) C1130_=_C1142( C1130 C1142 ) C1130_=_C1143( C1130 C1143 ) \nC1130_=_C1144( C1130 C1144 ) C1130_=_C1145( C1130 C1145 ) C1130_=_C1146( C1130 C1146 ) C1130_=_C1147( C1130 C1147 ) C1130_=_C1148( C1130 C1148 ) C1130_=_C1149( C1130 C1149 ) \nC1130_=_C1150( C1130 C1150 ) C1130_=_C1151( C1130 C1151 ) C1131_=_C1132( C1131 C1132 ) C1131_=_C1133( C1131 C1133 ) C1131_=_C1135( C1131 C1135 ) C1131_=_C1136( C1131 C1136 ) \nC1131_=_C1137( C1131 C1137 ) C1131_=_C1138( C1131 C1138 ) C1131_=_C1139( C1131 C1139 ) C1131_=_C1140( C1131 C1140 ) C1131_=_C1141( C1131 C1141 ) C1131_=_C1142( C1131 C1142 ) \nC1131_=_C1143( C1131 C1143 ) C1131_=_C1144( C1131 C1144 ) C1131_=_C1145( C1131 C1145 ) C1131_=_C1146( C1131 C1146 ) C1131_=_C1147( C1131 C1147 ) C1131_=_C1148( C1131 C1148 ) \nC1131_=_C1149( C1131 C1149 ) C1131_=_C1150( C1131 C1150 ) C1131_=_C1151( C1131 C1151 ) C1132_=_C1133( C1132 C1133 ) C1132_=_C1135( C1132 C1135 ) C1132_=_C1136( C1132 C1136 ) \nC1132_=_C1137( C1132 C1137 ) C1132_=_C1138( C1132 C1138 ) C1132_=_C1139( C1132 C1139 ) C1132_=_C1140( C1132 C1140 ) C1132_=_C1141( C1132 C1141 ) C1132_=_C1142( C1132 C1142 ) \nC1132_=_C1143( C1132 C1143 ) C1132_=_C1144( C1132 C1144 ) C1132_=_C1145( C1132 C1145 ) C1132_=_C1146( C1132 C1146 ) C1132_=_C1147( C1132 C1147 ) C1132_=_C1148( C1132 C1148 ) \nC1132_=_C1149( C1132 C1149 ) C1132_=_C1150( C1132 C1150 ) C1132_=_C1151( C1132 C1151 ) C1132_=_C1608( C1132 C1608 ) C1133_=_C1135( C1133 C1135 ) C1133_=_C1136( C1133 C1136 ) \nC1133_=_C1137( C1133 C1137 ) C1133_=_C1138( C1133 C1138 ) C1133_=_C1139( C1133 C1139 ) C1133_=_C1140( C1133 C1140 ) C1133_=_C1141( C1133 C1141 ) C1133_=_C1142( C1133 C1142 ) \nC1133_=_C1143( C1133 C1143 ) C1133_=_C1144( C1133 C1144 ) C1133_=_C1145( C1133 C1145 ) C1133_=_C1146( C1133 C1146 ) C1133_=_C1147( C1133 C1147 ) C1133_=_C1148( C1133 C1148 ) \nC1133_=_C1149( C1133 C1149 ) C1133_=_C1150( C1133 C1150 ) C1133_=_C1151( C1133 C1151 ) C1133_=_C1707( C1133 C1707 ) C1133_=_C1721( C1133 C1721 ) C1135_=_C1136( C1135 C1136 ) \nC1135_=_C1137( C1135 C1137 ) C1135_=_C1138( C1135 C1138 ) C1135_=_C1139( C1135 C1139 ) C1135_=_C1140( C1135 C1140 ) C1135_=_C1141( C1135 C1141 ) C1135_=_C1142( C1135 C1142 ) \nC1135_=_C1143( C1135 C1143 ) C1135_=_C1144( C1135 C1144 ) C1135_=_C1145( C1135 C1145 ) C1135_=_C1146( C1135 C1146 ) C1135_=_C1147( C1135 C1147 ) C1135_=_C1148( C1135 C1148 ) \nC1135_=_C1149( C1135 C1149 ) C1135_=_C1150( C1135 C1150 ) C1135_=_C1151( C1135 C1151 ) C1135_=_C1790( C1135 C1790 ) C1136_=_C1137( C1136 C1137 ) C1136_=_C1138( C1136 C1138 ) \nC1136_=_C1139( C1136 C1139 ) C1136_=_C1140( C1136 C1140 ) C1136_=_C1141( C1136 C1141 ) C1136_=_C1142( C1136 C1142 ) C1136_=_C1143( C1136 C1143 ) C1136_=_C1144( C1136 C1144 ) \nC1136_=_C1145( C1136 C1145 ) C1136_=_C1146( C1136 C1146 ) C1136_=_C1147( C1136 C1147 ) C1136_=_C1148( C1136 C1148 ) C1136_=_C1149( C1136 C1149 ) C1136_=_C1150( C1136 C1150 ) \nC1136_=_C1151( C1136 C1151 ) C1136_=_C1791( C1136 C1791 ) C1137_=_C1138( C1137 C1138 ) C1137_=_C1139( C1137 C1139 ) C1137_=_C1140( C1137 C1140 ) C1137_=_C1141( C1137 C1141 ) \nC1137_=_C1142( C1137 C1142 ) C1137_=_C1143( C1137 C1143 ) C1137_=_C1144( C1137 C1144 ) C1137_=_C1145( C1137 C1145 ) C1137_=_C1146( C1137 C1146 ) C1137_=_C1147( C1137 C1147 ) \nC1137_=_C1148( C1137 C1148 ) C1137_=_C1149( C1137 C1149 ) C1137_=_C1150( C1137 C1150 ) C1137_=_C1151( C1137 C1151 ) C1137_=_C2582( C1137 C2582 ) C1138_=_C1139( C1138 C1139 ) \nC1138_=_C1140( C1138 C1140 ) C1138_=_C1141( C1138 C1141 ) C1138_=_C1142( C1138 C1142 ) C1138_=_C1143( C1138 C1143 ) C1138_=_C1144( C1138 C1144 ) C1138_=_C1145( C1138 C1145 ) \nC1138_=_C1146( C1138 C1146 ) C1138_=_C1147( C1138 C1147 ) C1138_=_C1148( C1138 C1148 ) C1138_=_C1149( C1138 C1149 ) C1138_=_C1150( C1138 C1150 ) C1138_=_C1151( C1138 C1151 ) \nC1138_=_C1796( C1138 C1796 ) C1139_=_C1140( C1139 C1140 ) C1139_=_C1141( C1139 C1141 ) C1139_=_C1142( C1139 C1142 ) C1139_=_C1143( C1139 C1143 ) C1139_=_C1144( C1139 C1144 ) \nC1139_=_C1145( C1139 C1145 ) C1139_=_C1146( C1139 C1146 ) C1139_=_C1147( C1139 C1147 ) C1139_=_C1148( C1139 C1148 ) C1139_=_C1149( C1139 C1149 ) C1139_=_C1150( C1139 C1150 ) \nC1139_=_C1151( C1139 C1151 ) C1140_=_C1141( C1140 C1141 ) C1140_=_C1142( C1140 C1142 ) C1140_=_C1143( C1140 C1143 ) C1140_=_C1144( C1140 C1144 ) C1140_=_C1145( C1140 C1145 ) \nC1140_=_C1146( C1140 C1146 ) C1140_=_C1147( C1140 C1147 ) C1140_=_C1148( C1140 C1148 ) C1140_=_C1149( C1140 C1149 ) C1140_=_C1150( C1140 C1150 ) C1140_=_C1151( C1140 C1151 ) \nC1141_=_C1142( C1141 C1142 ) C1141_=_C1143( C1141 C1143 ) C1141_=_C1144( C1141 C1144 ) C1141_=_C1145( C1141 C1145 ) C1141_=_C1146( C1141 C1146 ) C1141_=_C1147( C1141 C1147 ) \nC1141_=_C1148( C1141 C1148 ) C1141_=_C1149( C1141 C1149 ) C1141_=_C1150( C1141 C1150 ) C1141_=_C1151( C1141 C1151 ) C1141_=_C3625( C1141 C3625 ) C1142_=_C1143( C1142 C1143 ) \nC1142_=_C1144( C1142 C1144 ) C1142_=_C1145( C1142 C1145 ) C1142_=_C1146( C1142 C1146 ) C1142_=_C1147( C1142 C1147 ) C1142_=_C1148( C1142 C1148 ) C1142_=_C1149( C1142 C1149 ) \nC1142_=_C1150( C1142 C1150 ) C1142_=_C1151( C1142 C1151 ) C1143_=_C1144( C1143 C1144 ) C1143_=_C1145( C1143 C1145 ) C1143_=_C1146( C1143 C1146 ) C1143_=_C1147( C1143 C1147 ) \nC1143_=_C1148( C1143 C1148 ) C1143_=_C1149( C1143 C1149 ) C1143_=_C1150( C1143 C1150 ) C1143_=_C1151( C1143 C1151 ) C1144_=_C1145( C1144 C1145 ) C1144_=_C1146( C1144 C1146 ) \nC1144_=_C1147( C1144 C1147 ) C1144_=_C1148( C1144 C1148 ) C1144_=_C1149( C1144 C1149 ) C1144_=_C1150( C1144 C1150 ) C1144_=_C1151( C1144 C1151 ) C1144_=_C3673( C1144 C3673 ) \nC1145_=_C1146( C1145 C1146 ) C1145_=_C1147( C1145 C1147 ) C1145_=_C1148( C1145 C1148 ) C1145_=_C1149( C1145 C1149 ) C1145_=_C1150( C1145 C1150 ) C1145_=_C1151( C1145 C1151 ) \nC1145_=_C4027( C1145 C4027 ) C1146_=_C1147( C1146 C1147 ) C1146_=_C1148( C1146 C1148 ) C1146_=_C1149( C1146 C1149 ) C1146_=_C1150( C1146 C1150 ) C1146_=_C1151( C1146 C1151 ) \nC1146_=_C3830( C1146 C3830 ) C1146_=_C4091( C1146 C4091 ) C1147_=_C1148( C1147 C1148 ) C1147_=_C1149( C1147 C1149 ) C1147_=_C1150( C1147 C1150 ) C1147_=_C1151( C1147 C1151 ) \nC1148_=_C1149( C1148 C1149 ) C1148_=_C1150( C1148 C1150 ) C1148_=_C1151( C1148 C1151 ) C1148_=_C1805( C1148 C1805 ) C1148_=_C3677( C1148 C3677 ) C1149_=_C1150( C1149 C1150 ) \nC1149_=_C1151( C1149 C1151 ) C1149_=_C1806( C1149 C1806 ) C1149_=_C4099( C1149 C4099 ) C1150_=_C1151( C1150 C1151 ) C1150_=_C1807( C1150 C1807 ) C1150_=_C4100( C1150 C4100 ) \nC1151_=_C1808( C1151 C1808 ) C1151_=_C1869( C1151 C1869 ) C1151_=_C2279( C1151 C2279 ) C1151_=_C2582( C1151 C2582 ) C1151_=_C2833( C1151 C2833 ) C1151_=_C3085( C1151 C3085 ) \nC1151_=_C3386( C1151 C3386 ) C1151_=_C3598( C1151 C3598 ) C1151_=_C3792( C1151 C3792 ) C1151_=_C3851( C1151 C3851 ) C1151_=_C3999( C1151 C3999 ) C1151_=_C4027( C1151 C4027 ) \nC1151_=_C4052( C1151 C4052 ) C1151_=_C4067( C1151 C4067 ) C1151_=_C4091( C1151 C4091 ) C1151_=_C4100( C1151 C4100 ) C1151_=_C4102( C1151 C4102 ) C1151_=_C4103( C1151 C4103 ) \nC1171_=_C1596( C1171 C1596 ) C1171_=_C1721( C1171 C1721 ) C1171_=_C1928( C1171 C1928 ) C1171_=_C2434( C1171 C2434 ) C1171_=_C2776( C1171 C2776 ) C1171_=_C2823( C1171 C2823 ) \nC1171_=_C2976( C1171 C2976 ) C1171_=_C3035( C1171 C3035 ) C1171_=_C3074( C1171 C3074 ) C1171_=_C3150( C1171 C3150 ) C1171_=_C3341( C1171 C3341 ) C1171_=_C3588( C1171 C3588 ) \nC1171_=_C3625( C1171 C3625 ) C1171_=_C3669( C1171 C3669 ) C1171_=_C3671( C1171 C3671 ) C1171_=_C3672( C1171 C3672 ) C1171_=_C3673( C1171 C3673 ) C1171_=_C3674( C1171 C3674 ) \nC1171_=_C3676( C1171 C3676 ) C1171_=_C3677( C1171 C3677 ) C1171_=_C3679( C1171 C3679 ) C1343_=_C1785( C1343 C1785 ) C1343_=_C1846( C1343 C1846 ) C1343_=_C2506( C1343 C2506 ) \nC1343_=_C2781( C1343 C2781 ) C1343_=_C2830( C1343 C2830 ) C1343_=_C3083( C1343 C3083 ) C1343_=_C3432( C1343 C3432 ) C1343_=_C3569( C1343 C3569 ) C1343_=_C3594( C1343 C3594 ) \nC1343_=_C3685( C1343 C3685 ) C1343_=_C3717( C1343 C3717 ) C1343_=_C3849( C1343 C3849 ) C1343_=_C4033( C1343 C4033 ) C1343_=_C4054( C1343 C4054 ) C1343_=_C4055( C1343 C4055 ) \nC1343_=_C4057( C1343 C4057 ) C1596_=_C1721( C1596 C1721 ) C1596_=_C1928( C1596 C1928 ) C1596_=_C2434( C1596 C2434 ) C1596_=_C2776( C1596 C2776 ) C1596_=_C2823( C1596 C2823 ) \nC1596_=_C2976( C1596 C2976 ) C1596_=_C3035( C1596 C3035 ) C1596_=_C3074( C1596 C3074 ) C1596_=_C3150( C1596 C3150 ) C1596_=_C3341( C1596 C3341 ) C1596_=_C3588( C1596 C3588 ) \nC1596_=_C3625( C1596 C3625 ) C1596_=_C3669( C1596 C3669 ) C1596_=_C3671(</w:t>
      </w:r>
    </w:p>
    <w:p>
      <w:pPr>
        <w:pStyle w:val="PreformattedText"/>
        <w:bidi w:val="0"/>
        <w:spacing w:before="0" w:after="0"/>
        <w:jc w:val="left"/>
        <w:rPr/>
      </w:pPr>
      <w:r>
        <w:rPr/>
        <w:t xml:space="preserve"> </w:t>
      </w:r>
      <w:r>
        <w:rPr/>
        <w:t>C1596 C3671 ) C1596_=_C3672( C1596 C3672 ) C1596_=_C3673( C1596 C3673 ) C1596_=_C3674( C1596 C3674 ) \nC1596_=_C3676( C1596 C3676 ) C1596_=_C3677( C1596 C3677 ) C1596_=_C3679( C1596 C3679 ) C1608_=_C1707( C1608 C1707 ) C1608_=_C1789( C1608 C1789 ) C1608_=_C1790( C1608 C1790 ) \nC1608_=_C1791( C1608 C1791 ) C1608_=_C1792( C1608 C1792 ) C1608_=_C1793( C1608 C1793 ) C1608_=_C1794( C1608 C1794 ) C1608_=_C1795( C1608 C1795 ) C1608_=_C1796( C1608 C1796 ) \nC1608_=_C1797( C1608 C1797 ) C1608_=_C1798( C1608 C1798 ) C1608_=_C1799( C1608 C1799 ) C1608_=_C1800( C1608 C1800 ) C1608_=_C1801( C1608 C1801 ) C1608_=_C1802( C1608 C1802 ) \nC1608_=_C1803( C1608 C1803 ) C1608_=_C1804( C1608 C1804 ) C1608_=_C1805( C1608 C1805 ) C1608_=_C1806( C1608 C1806 ) C1608_=_C1807( C1608 C1807 ) C1608_=_C1808( C1608 C1808 ) \nC1608_=_C1810( C1608 C1810 ) C1707_=_C1721( C1707 C1721 ) C1707_=_C1789( C1707 C1789 ) C1707_=_C1790( C1707 C1790 ) C1707_=_C1791( C1707 C1791 ) C1707_=_C1792( C1707 C1792 ) \nC1707_=_C1793( C1707 C1793 ) C1707_=_C1794( C1707 C1794 ) C1707_=_C1795( C1707 C1795 ) C1707_=_C1796( C1707 C1796 ) C1707_=_C1797( C1707 C1797 ) C1707_=_C1798( C1707 C1798 ) \nC1707_=_C1799( C1707 C1799 ) C1707_=_C1800( C1707 C1800 ) C1707_=_C1801( C1707 C1801 ) C1707_=_C1802( C1707 C1802 ) C1707_=_C1803( C1707 C1803 ) C1707_=_C1804( C1707 C1804 ) \nC1707_=_C1805( C1707 C1805 ) C1707_=_C1806( C1707 C1806 ) C1707_=_C1807( C1707 C1807 ) C1707_=_C1808( C1707 C1808 ) C1707_=_C1810( C1707 C1810 ) C1721_=_C1928( C1721 C1928 ) \nC1721_=_C2434( C1721 C2434 ) C1721_=_C2776( C1721 C2776 ) C1721_=_C2823( C1721 C2823 ) C1721_=_C2976( C1721 C2976 ) C1721_=_C3035( C1721 C3035 ) C1721_=_C3074( C1721 C3074 ) \nC1721_=_C3150( C1721 C3150 ) C1721_=_C3341( C1721 C3341 ) C1721_=_C3588( C1721 C3588 ) C1721_=_C3625( C1721 C3625 ) C1721_=_C3669( C1721 C3669 ) C1721_=_C3671( C1721 C3671 ) \nC1721_=_C3672( C1721 C3672 ) C1721_=_C3673( C1721 C3673 ) C1721_=_C3674( C1721 C3674 ) C1721_=_C3676( C1721 C3676 ) C1721_=_C3677( C1721 C3677 ) C1721_=_C3679( C1721 C3679 ) \nC1785_=_C1846( C1785 C1846 ) C1785_=_C2506( C1785 C2506 ) C1785_=_C2781( C1785 C2781 ) C1785_=_C2830( C1785 C2830 ) C1785_=_C3083( C1785 C3083 ) C1785_=_C3432( C1785 C3432 ) \nC1785_=_C3569( C1785 C3569 ) C1785_=_C3594( C1785 C3594 ) C1785_=_C3685( C1785 C3685 ) C1785_=_C3717( C1785 C3717 ) C1785_=_C3849( C1785 C3849 ) C1785_=_C4033( C1785 C4033 ) \nC1785_=_C4054( C1785 C4054 ) C1785_=_C4055( C1785 C4055 ) C1785_=_C4057( C1785 C4057 ) C1789_=_C1790( C1789 C1790 ) C1789_=_C1791( C1789 C1791 ) C1789_=_C1792( C1789 C1792 ) \nC1789_=_C1793( C1789 C1793 ) C1789_=_C1794( C1789 C1794 ) C1789_=_C1795( C1789 C1795 ) C1789_=_C1796( C1789 C1796 ) C1789_=_C1797( C1789 C1797 ) C1789_=_C1798( C1789 C1798 ) \nC1789_=_C1799( C1789 C1799 ) C1789_=_C1800( C1789 C1800 ) C1789_=_C1801( C1789 C1801 ) C1789_=_C1802( C1789 C1802 ) C1789_=_C1803( C1789 C1803 ) C1789_=_C1804( C1789 C1804 ) \nC1789_=_C1805( C1789 C1805 ) C1789_=_C1806( C1789 C1806 ) C1789_=_C1807( C1789 C1807 ) C1789_=_C1808( C1789 C1808 ) C1789_=_C1810( C1789 C1810 ) C1789_=_C1869( C1789 C1869 ) \nC1790_=_C1791( C1790 C1791 ) C1790_=_C1792( C1790 C1792 ) C1790_=_C1793( C1790 C1793 ) C1790_=_C1794( C1790 C1794 ) C1790_=_C1795( C1790 C1795 ) C1790_=_C1796( C1790 C1796 ) \nC1790_=_C1797( C1790 C1797 ) C1790_=_C1798( C1790 C1798 ) C1790_=_C1799( C1790 C1799 ) C1790_=_C1800( C1790 C1800 ) C1790_=_C1801( C1790 C1801 ) C1790_=_C1802( C1790 C1802 ) \nC1790_=_C1803( C1790 C1803 ) C1790_=_C1804( C1790 C1804 ) C1790_=_C1805( C1790 C1805 ) C1790_=_C1806( C1790 C1806 ) C1790_=_C1807( C1790 C1807 ) C1790_=_C1808( C1790 C1808 ) \nC1790_=_C1810( C1790 C1810 ) C1791_=_C1792( C1791 C1792 ) C1791_=_C1793( C1791 C1793 ) C1791_=_C1794( C1791 C1794 ) C1791_=_C1795( C1791 C1795 ) C1791_=_C1796( C1791 C1796 ) \nC1791_=_C1797( C1791 C1797 ) C1791_=_C1798( C1791 C1798 ) C1791_=_C1799( C1791 C1799 ) C1791_=_C1800( C1791 C1800 ) C1791_=_C1801( C1791 C1801 ) C1791_=_C1802( C1791 C1802 ) \nC1791_=_C1803( C1791 C1803 ) C1791_=_C1804( C1791 C1804 ) C1791_=_C1805( C1791 C1805 ) C1791_=_C1806( C1791 C1806 ) C1791_=_C1807( C1791 C1807 ) C1791_=_C1808( C1791 C1808 ) \nC1791_=_C1810( C1791 C1810 ) C1792_=_C1793( C1792 C1793 ) C1792_=_C1794( C1792 C1794 ) C1792_=_C1795( C1792 C1795 ) C1792_=_C1796( C1792 C1796 ) C1792_=_C1797( C1792 C1797 ) \nC1792_=_C1798( C1792 C1798 ) C1792_=_C1799( C1792 C1799 ) C1792_=_C1800( C1792 C1800 ) C1792_=_C1801( C1792 C1801 ) C1792_=_C1802( C1792 C1802 ) C1792_=_C1803( C1792 C1803 ) \nC1792_=_C1804( C1792 C1804 ) C1792_=_C1805( C1792 C1805 ) C1792_=_C1806( C1792 C1806 ) C1792_=_C1807( C1792 C1807 ) C1792_=_C1808( C1792 C1808 ) C1792_=_C1810( C1792 C1810 ) \nC1792_=_C2279( C1792 C2279 ) C1793_=_C1794( C1793 C1794 ) C1793_=_C1795( C1793 C1795 ) C1793_=_C1796( C1793 C1796 ) C1793_=_C1797( C1793 C1797 ) C1793_=_C1798( C1793 C1798 ) \nC1793_=_C1799( C1793 C1799 ) C1793_=_C1800( C1793 C1800 ) C1793_=_C1801( C1793 C1801 ) C1793_=_C1802( C1793 C1802 ) C1793_=_C1803( C1793 C1803 ) C1793_=_C1804( C1793 C1804 ) \nC1793_=_C1805( C1793 C1805 ) C1793_=_C1806( C1793 C1806 ) C1793_=_C1807( C1793 C1807 ) C1793_=_C1808( C1793 C1808 ) C1793_=_C1810( C1793 C1810 ) C1793_=_C2434( C1793 C2434 ) \nC1793_=_C2442( C1793 C2442 ) C1794_=_C1795( C1794 C1795 ) C1794_=_C1796( C1794 C1796 ) C1794_=_C1797( C1794 C1797 ) C1794_=_C1798( C1794 C1798 ) C1794_=_C1799( C1794 C1799 ) \nC1794_=_C1800( C1794 C1800 ) C1794_=_C1801( C1794 C1801 ) C1794_=_C1802( C1794 C1802 ) C1794_=_C1803( C1794 C1803 ) C1794_=_C1804( C1794 C1804 ) C1794_=_C1805( C1794 C1805 ) \nC1794_=_C1806( C1794 C1806 ) C1794_=_C1807( C1794 C1807 ) C1794_=_C1808( C1794 C1808 ) C1794_=_C1810( C1794 C1810 ) C1794_=_C2460( C1794 C2460 ) C1795_=_C1796( C1795 C1796 ) \nC1795_=_C1797( C1795 C1797 ) C1795_=_C1798( C1795 C1798 ) C1795_=_C1799( C1795 C1799 ) C1795_=_C1800( C1795 C1800 ) C1795_=_C1801( C1795 C1801 ) C1795_=_C1802( C1795 C1802 ) \nC1795_=_C1803( C1795 C1803 ) C1795_=_C1804( C1795 C1804 ) C1795_=_C1805( C1795 C1805 ) C1795_=_C1806( C1795 C1806 ) C1795_=_C1807( C1795 C1807 ) C1795_=_C1808( C1795 C1808 ) \nC1795_=_C1810( C1795 C1810 ) C1795_=_C2640( C1795 C2640 ) C1796_=_C1797( C1796 C1797 ) C1796_=_C1798( C1796 C1798 ) C1796_=_C1799( C1796 C1799 ) C1796_=_C1800( C1796 C1800 ) \nC1796_=_C1801( C1796 C1801 ) C1796_=_C1802( C1796 C1802 ) C1796_=_C1803( C1796 C1803 ) C1796_=_C1804( C1796 C1804 ) C1796_=_C1805( C1796 C1805 ) C1796_=_C1806( C1796 C1806 ) \nC1796_=_C1807( C1796 C1807 ) C1796_=_C1808( C1796 C1808 ) C1796_=_C1810( C1796 C1810 ) C1797_=_C1798( C1797 C1798 ) C1797_=_C1799( C1797 C1799 ) C1797_=_C1800( C1797 C1800 ) \nC1797_=_C1801( C1797 C1801 ) C1797_=_C1802( C1797 C1802 ) C1797_=_C1803( C1797 C1803 ) C1797_=_C1804( C1797 C1804 ) C1797_=_C1805( C1797 C1805 ) C1797_=_C1806( C1797 C1806 ) \nC1797_=_C1807( C1797 C1807 ) C1797_=_C1808( C1797 C1808 ) C1797_=_C1810( C1797 C1810 ) C1797_=_C3212( C1797 C3212 ) C1798_=_C1799( C1798 C1799 ) C1798_=_C1800( C1798 C1800 ) \nC1798_=_C1801( C1798 C1801 ) C1798_=_C1802( C1798 C1802 ) C1798_=_C1803( C1798 C1803 ) C1798_=_C1804( C1798 C1804 ) C1798_=_C1805( C1798 C1805 ) C1798_=_C1806( C1798 C1806 ) \nC1798_=_C1807( C1798 C1807 ) C1798_=_C1808( C1798 C1808 ) C1798_=_C1810( C1798 C1810 ) C1798_=_C3371( C1798 C3371 ) C1799_=_C1800( C1799 C1800 ) C1799_=_C1801( C1799 C1801 ) \nC1799_=_C1802( C1799 C1802 ) C1799_=_C1803( C1799 C1803 ) C1799_=_C1804( C1799 C1804 ) C1799_=_C1805( C1799 C1805 ) C1799_=_C1806( C1799 C1806 ) C1799_=_C1807( C1799 C1807 ) \nC1799_=_C1808( C1799 C1808 ) C1799_=_C1810( C1799 C1810 ) C1799_=_C3386( C1799 C3386 ) C1800_=_C1801( C1800 C1801 ) C1800_=_C1802( C1800 C1802 ) C1800_=_C1803( C1800 C1803 ) \nC1800_=_C1804( C1800 C1804 ) C1800_=_C1805( C1800 C1805 ) C1800_=_C1806( C1800 C1806 ) C1800_=_C1807( C1800 C1807 ) C1800_=_C1808( C1800 C1808 ) C1800_=_C1810( C1800 C1810 ) \nC1800_=_C3550( C1800 C3550 ) C1800_=_C3554( C1800 C3554 ) C1801_=_C1802( C1801 C1802 ) C1801_=_C1803( C1801 C1803 ) C1801_=_C1804( C1801 C1804 ) C1801_=_C1805( C1801 C1805 ) \nC1801_=_C1806( C1801 C1806 ) C1801_=_C1807( C1801 C1807 ) C1801_=_C1808( C1801 C1808 ) C1801_=_C1810( C1801 C1810 ) C1801_=_C3669( C1801 C3669 ) C1801_=_C3792( C1801 C3792 ) \nC1802_=_C1803( C1802 C1803 ) C1802_=_C1804( C1802 C1804 ) C1802_=_C1805( C1802 C1805 ) C1802_=_C1806( C1802 C1806 ) C1802_=_C1807( C1802 C1807 ) C1802_=_C1808( C1802 C1808 ) \nC1802_=_C1810( C1802 C1810 ) C1802_=_C3813( C1802 C3813 ) C1803_=_C1804( C1803 C1804 ) C1803_=_C1805( C1803 C1805 ) C1803_=_C1806( C1803 C1806 ) C1803_=_C1807( C1803 C1807 ) \nC1803_=_C1808( C1803 C1808 ) C1803_=_C1810( C1803 C1810 ) C1803_=_C3999( C1803 C3999 ) C1804_=_C1805( C1804 C1805 ) C1804_=_C1806( C1804 C1806 ) C1804_=_C1807( C1804 C1807 ) \nC1804_=_C1808( C1804 C1808 ) C1804_=_C1810( C1804 C1810 ) C1804_=_C4052( C1804 C4052 ) C1805_=_C1806( C1805 C1806 ) C1805_=_C1807( C1805 C1807 ) C1805_=_C1808( C1805 C1808 ) \nC1805_=_C1810( C1805 C1810 ) C1805_=_C3677( C1805 C3677 ) C1806_=_C1807( C1806 C1807 ) C1806_=_C1808( C1806 C1808 ) C1806_=_C1810( C1806 C1810 ) C1806_=_C4099( C1806 C4099 ) \nC1807_=_C1808( C1807 C1808 ) C1807_=_C1810( C1807 C1810 ) C1807_=_C4100( C1807 C4100 ) C1808_=_C1810( C1808 C1810 ) C1808_=_C1869( C1808 C1869 ) C1808_=_C2279( C1808 C2279 ) \nC1808_=_C2582( C1808 C2582 ) C1808_=_C2833( C1808 C2833 ) C1808_=_C3085( C1808 C3085 ) C1808_=_C3386( C1808 C3386 ) C1808_=_C3598( C1808 C3598 ) C1808_=_C3792( C1808 C3792 ) \nC1808_=_C3851( C1808 C3851 ) C1808_=_C3999( C1808 C3999 ) C1808_=_C4027( C1808 C4027 ) C1808_=_C4052( C1808 C4052 ) C1808_=_C4067( C1808 C4067 ) C1808_=_C4091( C1808 C4091 ) \nC1808_=_C4100( C1808 C4100 ) C1808_=_C4102( C1808 C4102 ) C1808_=_C4103( C1808 C4103 ) C1810_=_C4103( C1810 C4103 ) C1846_=_C2506( C1846 C2506 ) C1846_=_C2781( C1846 C2781 ) \nC1846_=_C2830( C1846 C2830 ) C1846_=_C3083( C1846 C3083 ) C1846_=_C3432( C1846 C3432 ) C1846_=_C3569( C1846 C3569 ) C1846_=_C3594(</w:t>
      </w:r>
    </w:p>
    <w:p>
      <w:pPr>
        <w:pStyle w:val="PreformattedText"/>
        <w:bidi w:val="0"/>
        <w:spacing w:before="0" w:after="0"/>
        <w:jc w:val="left"/>
        <w:rPr/>
      </w:pPr>
      <w:r>
        <w:rPr/>
        <w:t xml:space="preserve"> </w:t>
      </w:r>
      <w:r>
        <w:rPr/>
        <w:t>C1846 C3594 ) C1846_=_C3685( C1846 C3685 ) \nC1846_=_C3717( C1846 C3717 ) C1846_=_C3849( C1846 C3849 ) C1846_=_C4033( C1846 C4033 ) C1846_=_C4054( C1846 C4054 ) C1846_=_C4055( C1846 C4055 ) C1846_=_C4057( C1846 C4057 ) \nC1869_=_C2279( C1869 C2279 ) C1869_=_C2582( C1869 C2582 ) C1869_=_C2833( C1869 C2833 ) C1869_=_C3085( C1869 C3085 ) C1869_=_C3386( C1869 C3386 ) C1869_=_C3598( C1869 C3598 ) \nC1869_=_C3792( C1869 C3792 ) C1869_=_C3851( C1869 C3851 ) C1869_=_C3999( C1869 C3999 ) C1869_=_C4027( C1869 C4027 ) C1869_=_C4052( C1869 C4052 ) C1869_=_C4067( C1869 C4067 ) \nC1869_=_C4091( C1869 C4091 ) C1869_=_C4100( C1869 C4100 ) C1869_=_C4102( C1869 C4102 ) C1869_=_C4103( C1869 C4103 ) C1928_=_C2434( C1928 C2434 ) C1928_=_C2776( C1928 C2776 ) \nC1928_=_C2823( C1928 C2823 ) C1928_=_C2976( C1928 C2976 ) C1928_=_C3035( C1928 C3035 ) C1928_=_C3074( C1928 C3074 ) C1928_=_C3150( C1928 C3150 ) C1928_=_C3341( C1928 C3341 ) \nC1928_=_C3588( C1928 C3588 ) C1928_=_C3625( C1928 C3625 ) C1928_=_C3669( C1928 C3669 ) C1928_=_C3671( C1928 C3671 ) C1928_=_C3672( C1928 C3672 ) C1928_=_C3673( C1928 C3673 ) \nC1928_=_C3674( C1928 C3674 ) C1928_=_C3676( C1928 C3676 ) C1928_=_C3677( C1928 C3677 ) C1928_=_C3679( C1928 C3679 ) C2110_=_C2395( C2110 C2395 ) C2110_=_C2649( C2110 C2649 ) \nC2110_=_C2826( C2110 C2826 ) C2110_=_C2980( C2110 C2980 ) C2110_=_C3077( C2110 C3077 ) C2110_=_C3550( C2110 C3550 ) C2110_=_C3590( C2110 C3590 ) C2110_=_C3658( C2110 C3658 ) \nC2110_=_C3825( C2110 C3825 ) C2110_=_C3826( C2110 C3826 ) C2110_=_C3828( C2110 C3828 ) C2110_=_C3829( C2110 C3829 ) C2110_=_C3830( C2110 C3830 ) C2110_=_C3832( C2110 C3832 ) \nC2279_=_C2582( C2279 C2582 ) C2279_=_C2833( C2279 C2833 ) C2279_=_C3085( C2279 C3085 ) C2279_=_C3386( C2279 C3386 ) C2279_=_C3598( C2279 C3598 ) C2279_=_C3792( C2279 C3792 ) \nC2279_=_C3851( C2279 C3851 ) C2279_=_C3999( C2279 C3999 ) C2279_=_C4027( C2279 C4027 ) C2279_=_C4052( C2279 C4052 ) C2279_=_C4067( C2279 C4067 ) C2279_=_C4091( C2279 C4091 ) \nC2279_=_C4100( C2279 C4100 ) C2279_=_C4102( C2279 C4102 ) C2279_=_C4103( C2279 C4103 ) C2395_=_C2649( C2395 C2649 ) C2395_=_C2826( C2395 C2826 ) C2395_=_C2980( C2395 C2980 ) \nC2395_=_C3077( C2395 C3077 ) C2395_=_C3550( C2395 C3550 ) C2395_=_C3590( C2395 C3590 ) C2395_=_C3658( C2395 C3658 ) C2395_=_C3825( C2395 C3825 ) C2395_=_C3826( C2395 C3826 ) \nC2395_=_C3828( C2395 C3828 ) C2395_=_C3829( C2395 C3829 ) C2395_=_C3830( C2395 C3830 ) C2395_=_C3832( C2395 C3832 ) C2434_=_C2442( C2434 C2442 ) C2434_=_C2776( C2434 C2776 ) \nC2434_=_C2823( C2434 C2823 ) C2434_=_C2976( C2434 C2976 ) C2434_=_C3035( C2434 C3035 ) C2434_=_C3074( C2434 C3074 ) C2434_=_C3150( C2434 C3150 ) C2434_=_C3341( C2434 C3341 ) \nC2434_=_C3588( C2434 C3588 ) C2434_=_C3625( C2434 C3625 ) C2434_=_C3669( C2434 C3669 ) C2434_=_C3671( C2434 C3671 ) C2434_=_C3672( C2434 C3672 ) C2434_=_C3673( C2434 C3673 ) \nC2434_=_C3674( C2434 C3674 ) C2434_=_C3676( C2434 C3676 ) C2434_=_C3677( C2434 C3677 ) C2434_=_C3679( C2434 C3679 ) C2442_=_C2460( C2442 C2460 ) C2442_=_C2510( C2442 C2510 ) \nC2442_=_C2640( C2442 C2640 ) C2442_=_C2834( C2442 C2834 ) C2442_=_C2939( C2442 C2939 ) C2442_=_C3088( C2442 C3088 ) C2442_=_C3212( C2442 C3212 ) C2442_=_C3337( C2442 C3337 ) \nC2442_=_C3371( C2442 C3371 ) C2442_=_C3514( C2442 C3514 ) C2442_=_C3554( C2442 C3554 ) C2442_=_C3599( C2442 C3599 ) C2442_=_C3679( C2442 C3679 ) C2442_=_C3813( C2442 C3813 ) \nC2442_=_C3832( C2442 C3832 ) C2442_=_C3852( C2442 C3852 ) C2442_=_C3994( C2442 C3994 ) C2442_=_C4048( C2442 C4048 ) C2442_=_C4057( C2442 C4057 ) C2442_=_C4069( C2442 C4069 ) \nC2442_=_C4071( C2442 C4071 ) C2442_=_C4099( C2442 C4099 ) C2442_=_C4102( C2442 C4102 ) C2460_=_C2510( C2460 C2510 ) C2460_=_C2640( C2460 C2640 ) C2460_=_C2834( C2460 C2834 ) \nC2460_=_C2939( C2460 C2939 ) C2460_=_C3088( C2460 C3088 ) C2460_=_C3212( C2460 C3212 ) C2460_=_C3337( C2460 C3337 ) C2460_=_C3371( C2460 C3371 ) C2460_=_C3514( C2460 C3514 ) \nC2460_=_C3554( C2460 C3554 ) C2460_=_C3599( C2460 C3599 ) C2460_=_C3679( C2460 C3679 ) C2460_=_C3813( C2460 C3813 ) C2460_=_C3832( C2460 C3832 ) C2460_=_C3852( C2460 C3852 ) \nC2460_=_C3994( C2460 C3994 ) C2460_=_C4048( C2460 C4048 ) C2460_=_C4057( C2460 C4057 ) C2460_=_C4069( C2460 C4069 ) C2460_=_C4071( C2460 C4071 ) C2460_=_C4099( C2460 C4099 ) \nC2460_=_C4102( C2460 C4102 ) C2506_=_C2510( C2506 C2510 ) C2506_=_C2781( C2506 C2781 ) C2506_=_C2830( C2506 C2830 ) C2506_=_C3083( C2506 C3083 ) C2506_=_C3432( C2506 C3432 ) \nC2506_=_C3569( C2506 C3569 ) C2506_=_C3594( C2506 C3594 ) C2506_=_C3685( C2506 C3685 ) C2506_=_C3717( C2506 C3717 ) C2506_=_C3849( C2506 C3849 ) C2506_=_C4033( C2506 C4033 ) \nC2506_=_C4054( C2506 C4054 ) C2506_=_C4055( C2506 C4055 ) C2506_=_C4057( C2506 C4057 ) C2510_=_C2640( C2510 C2640 ) C2510_=_C2834( C2510 C2834 ) C2510_=_C2939( C2510 C2939 ) \nC2510_=_C3088( C2510 C3088 ) C2510_=_C3212( C2510 C3212 ) C2510_=_C3337( C2510 C3337 ) C2510_=_C3371( C2510 C3371 ) C2510_=_C3514( C2510 C3514 ) C2510_=_C3554( C2510 C3554 ) \nC2510_=_C3599( C2510 C3599 ) C2510_=_C3679( C2510 C3679 ) C2510_=_C3813( C2510 C3813 ) C2510_=_C3832( C2510 C3832 ) C2510_=_C3852( C2510 C3852 ) C2510_=_C3994( C2510 C3994 ) \nC2510_=_C4048( C2510 C4048 ) C2510_=_C4057( C2510 C4057 ) C2510_=_C4069( C2510 C4069 ) C2510_=_C4071( C2510 C4071 ) C2510_=_C4099( C2510 C4099 ) C2510_=_C4102( C2510 C4102 ) \nC2582_=_C2833( C2582 C2833 ) C2582_=_C3085( C2582 C3085 ) C2582_=_C3386( C2582 C3386 ) C2582_=_C3598( C2582 C3598 ) C2582_=_C3792( C2582 C3792 ) C2582_=_C3851( C2582 C3851 ) \nC2582_=_C3999( C2582 C3999 ) C2582_=_C4027( C2582 C4027 ) C2582_=_C4052( C2582 C4052 ) C2582_=_C4067( C2582 C4067 ) C2582_=_C4091( C2582 C4091 ) C2582_=_C4100( C2582 C4100 ) \nC2582_=_C4102( C2582 C4102 ) C2582_=_C4103( C2582 C4103 ) C2640_=_C2834( C2640 C2834 ) C2640_=_C2939( C2640 C2939 ) C2640_=_C3088( C2640 C3088 ) C2640_=_C3212( C2640 C3212 ) \nC2640_=_C3337( C2640 C3337 ) C2640_=_C3371( C2640 C3371 ) C2640_=_C3514( C2640 C3514 ) C2640_=_C3554( C2640 C3554 ) C2640_=_C3599( C2640 C3599 ) C2640_=_C3679( C2640 C3679 ) \nC2640_=_C3813( C2640 C3813 ) C2640_=_C3832( C2640 C3832 ) C2640_=_C3852( C2640 C3852 ) C2640_=_C3994( C2640 C3994 ) C2640_=_C4048( C2640 C4048 ) C2640_=_C4057( C2640 C4057 ) \nC2640_=_C4069( C2640 C4069 ) C2640_=_C4071( C2640 C4071 ) C2640_=_C4099( C2640 C4099 ) C2640_=_C4102( C2640 C4102 ) C2649_=_C2826( C2649 C2826 ) C2649_=_C2980( C2649 C2980 ) \nC2649_=_C3077( C2649 C3077 ) C2649_=_C3550( C2649 C3550 ) C2649_=_C3590( C2649 C3590 ) C2649_=_C3658( C2649 C3658 ) C2649_=_C3825( C2649 C3825 ) C2649_=_C3826( C2649 C3826 ) \nC2649_=_C3828( C2649 C3828 ) C2649_=_C3829( C2649 C3829 ) C2649_=_C3830( C2649 C3830 ) C2649_=_C3832( C2649 C3832 ) C2776_=_C2781( C2776 C2781 ) C2776_=_C2823( C2776 C2823 ) \nC2776_=_C2976( C2776 C2976 ) C2776_=_C3035( C2776 C3035 ) C2776_=_C3074( C2776 C3074 ) C2776_=_C3150( C2776 C3150 ) C2776_=_C3341( C2776 C3341 ) C2776_=_C3588( C2776 C3588 ) \nC2776_=_C3625( C2776 C3625 ) C2776_=_C3669( C2776 C3669 ) C2776_=_C3671( C2776 C3671 ) C2776_=_C3672( C2776 C3672 ) C2776_=_C3673( C2776 C3673 ) C2776_=_C3674( C2776 C3674 ) \nC2776_=_C3676( C2776 C3676 ) C2776_=_C3677( C2776 C3677 ) C2776_=_C3679( C2776 C3679 ) C2781_=_C2830( C2781 C2830 ) C2781_=_C3083( C2781 C3083 ) C2781_=_C3432( C2781 C3432 ) \nC2781_=_C3569( C2781 C3569 ) C2781_=_C3594( C2781 C3594 ) C2781_=_C3685( C2781 C3685 ) C2781_=_C3717( C2781 C3717 ) C2781_=_C3849( C2781 C3849 ) C2781_=_C4033( C2781 C4033 ) \nC2781_=_C4054( C2781 C4054 ) C2781_=_C4055( C2781 C4055 ) C2781_=_C4057( C2781 C4057 ) C2823_=_C2826( C2823 C2826 ) C2823_=_C2830( C2823 C2830 ) C2823_=_C2833( C2823 C2833 ) \nC2823_=_C2834( C2823 C2834 ) C2823_=_C2976( C2823 C2976 ) C2823_=_C3035( C2823 C3035 ) C2823_=_C3074( C2823 C3074 ) C2823_=_C3150( C2823 C3150 ) C2823_=_C3341( C2823 C3341 ) \nC2823_=_C3588( C2823 C3588 ) C2823_=_C3625( C2823 C3625 ) C2823_=_C3669( C2823 C3669 ) C2823_=_C3671( C2823 C3671 ) C2823_=_C3672( C2823 C3672 ) C2823_=_C3673( C2823 C3673 ) \nC2823_=_C3674( C2823 C3674 ) C2823_=_C3676( C2823 C3676 ) C2823_=_C3677( C2823 C3677 ) C2823_=_C3679( C2823 C3679 ) C2826_=_C2830( C2826 C2830 ) C2826_=_C2833( C2826 C2833 ) \nC2826_=_C2834( C2826 C2834 ) C2826_=_C2980( C2826 C2980 ) C2826_=_C3077( C2826 C3077 ) C2826_=_C3550( C2826 C3550 ) C2826_=_C3590( C2826 C3590 ) C2826_=_C3658( C2826 C3658 ) \nC2826_=_C3825( C2826 C3825 ) C2826_=_C3826( C2826 C3826 ) C2826_=_C3828( C2826 C3828 ) C2826_=_C3829( C2826 C3829 ) C2826_=_C3830( C2826 C3830 ) C2826_=_C3832( C2826 C3832 ) \nC2830_=_C2833( C2830 C2833 ) C2830_=_C2834( C2830 C2834 ) C2830_=_C3083( C2830 C3083 ) C2830_=_C3432( C2830 C3432 ) C2830_=_C3569( C2830 C3569 ) C2830_=_C3594( C2830 C3594 ) \nC2830_=_C3685( C2830 C3685 ) C2830_=_C3717( C2830 C3717 ) C2830_=_C3849( C2830 C3849 ) C2830_=_C4033( C2830 C4033 ) C2830_=_C4054( C2830 C4054 ) C2830_=_C4055( C2830 C4055 ) \nC2830_=_C4057( C2830 C4057 ) C2833_=_C2834( C2833 C2834 ) C2833_=_C3085( C2833 C3085 ) C2833_=_C3386( C2833 C3386 ) C2833_=_C3598( C2833 C3598 ) C2833_=_C3792( C2833 C3792 ) \nC2833_=_C3851( C2833 C3851 ) C2833_=_C3999( C2833 C3999 ) C2833_=_C4027( C2833 C4027 ) C2833_=_C4052( C2833 C4052 ) C2833_=_C4067( C2833 C4067 ) C2833_=_C4091( C2833 C4091 ) \nC2833_=_C4100( C2833 C4100 ) C2833_=_C4102( C2833 C4102 ) C2833_=_C4103( C2833 C4103 ) C2834_=_C2939( C2834 C2939 ) C2834_=_C3088( C2834 C3088 ) C2834_=_C3212( C2834 C3212 ) \nC2834_=_C3337( C2834 C3337 ) C2834_=_C3371( C2834 C3371 ) C2834_=_C3514( C2834 C3514 ) C2834_=_C3554( C2834 C3554 ) C2834_=_C3599( C2834 C3599 ) C2834_=_C3679( C2834 C3679 ) \nC2834_=_C3813( C2834 C3813 ) C2834_=_C3832( C2834 C3832 ) C2834_=_C3852( C2834 C3852 ) C2834_=_C3994( C2834 C3994 ) C2834_=_C4048( C2834 C4048 ) C2834_=_C4057( C2834 C4057 ) \nC2834_=_C4069( C2834 C4069 ) C2834_=_C4071( C2834 C4071 ) C2834_=_C4099( C2834 C4099 ) C2834_=_C4102( C2834 C4102 ) C2939_=_C3088( C2939 C3088 ) C2939_=_C3212( C2939 C3212 ) \nC2939_=_C3337(</w:t>
      </w:r>
    </w:p>
    <w:p>
      <w:pPr>
        <w:pStyle w:val="PreformattedText"/>
        <w:bidi w:val="0"/>
        <w:spacing w:before="0" w:after="0"/>
        <w:jc w:val="left"/>
        <w:rPr/>
      </w:pPr>
      <w:r>
        <w:rPr/>
        <w:t xml:space="preserve"> </w:t>
      </w:r>
      <w:r>
        <w:rPr/>
        <w:t>C2939 C3337 ) C2939_=_C3371( C2939 C3371 ) C2939_=_C3514( C2939 C3514 ) C2939_=_C3554( C2939 C3554 ) C2939_=_C3599( C2939 C3599 ) C2939_=_C3679( C2939 C3679 ) \nC2939_=_C3813( C2939 C3813 ) C2939_=_C3832( C2939 C3832 ) C2939_=_C3852( C2939 C3852 ) C2939_=_C3994( C2939 C3994 ) C2939_=_C4048( C2939 C4048 ) C2939_=_C4057( C2939 C4057 ) \nC2939_=_C4069( C2939 C4069 ) C2939_=_C4071( C2939 C4071 ) C2939_=_C4099( C2939 C4099 ) C2939_=_C4102( C2939 C4102 ) C2976_=_C2980( C2976 C2980 ) C2976_=_C3035( C2976 C3035 ) \nC2976_=_C3074( C2976 C3074 ) C2976_=_C3150( C2976 C3150 ) C2976_=_C3341( C2976 C3341 ) C2976_=_C3588( C2976 C3588 ) C2976_=_C3625( C2976 C3625 ) C2976_=_C3669( C2976 C3669 ) \nC2976_=_C3671( C2976 C3671 ) C2976_=_C3672( C2976 C3672 ) C2976_=_C3673( C2976 C3673 ) C2976_=_C3674( C2976 C3674 ) C2976_=_C3676( C2976 C3676 ) C2976_=_C3677( C2976 C3677 ) \nC2976_=_C3679( C2976 C3679 ) C2980_=_C3077( C2980 C3077 ) C2980_=_C3550( C2980 C3550 ) C2980_=_C3590( C2980 C3590 ) C2980_=_C3658( C2980 C3658 ) C2980_=_C3825( C2980 C3825 ) \nC2980_=_C3826( C2980 C3826 ) C2980_=_C3828( C2980 C3828 ) C2980_=_C3829( C2980 C3829 ) C2980_=_C3830( C2980 C3830 ) C2980_=_C3832( C2980 C3832 ) C3035_=_C3074( C3035 C3074 ) \nC3035_=_C3150( C3035 C3150 ) C3035_=_C3341( C3035 C3341 ) C3035_=_C3588( C3035 C3588 ) C3035_=_C3625( C3035 C3625 ) C3035_=_C3669( C3035 C3669 ) C3035_=_C3671( C3035 C3671 ) \nC3035_=_C3672( C3035 C3672 ) C3035_=_C3673( C3035 C3673 ) C3035_=_C3674( C3035 C3674 ) C3035_=_C3676( C3035 C3676 ) C3035_=_C3677( C3035 C3677 ) C3035_=_C3679( C3035 C3679 ) \nC3074_=_C3077( C3074 C3077 ) C3074_=_C3083( C3074 C3083 ) C3074_=_C3085( C3074 C3085 ) C3074_=_C3088( C3074 C3088 ) C3074_=_C3150( C3074 C3150 ) C3074_=_C3341( C3074 C3341 ) \nC3074_=_C3588( C3074 C3588 ) C3074_=_C3625( C3074 C3625 ) C3074_=_C3669( C3074 C3669 ) C3074_=_C3671( C3074 C3671 ) C3074_=_C3672( C3074 C3672 ) C3074_=_C3673( C3074 C3673 ) \nC3074_=_C3674( C3074 C3674 ) C3074_=_C3676( C3074 C3676 ) C3074_=_C3677( C3074 C3677 ) C3074_=_C3679( C3074 C3679 ) C3077_=_C3083( C3077 C3083 ) C3077_=_C3085( C3077 C3085 ) \nC3077_=_C3088( C3077 C3088 ) C3077_=_C3550( C3077 C3550 ) C3077_=_C3590( C3077 C3590 ) C3077_=_C3658( C3077 C3658 ) C3077_=_C3825( C3077 C3825 ) C3077_=_C3826( C3077 C3826 ) \nC3077_=_C3828( C3077 C3828 ) C3077_=_C3829( C3077 C3829 ) C3077_=_C3830( C3077 C3830 ) C3077_=_C3832( C3077 C3832 ) C3083_=_C3085( C3083 C3085 ) C3083_=_C3088( C3083 C3088 ) \nC3083_=_C3432( C3083 C3432 ) C3083_=_C3569( C3083 C3569 ) C3083_=_C3594( C3083 C3594 ) C3083_=_C3685( C3083 C3685 ) C3083_=_C3717( C3083 C3717 ) C3083_=_C3849( C3083 C3849 ) \nC3083_=_C4033( C3083 C4033 ) C3083_=_C4054( C3083 C4054 ) C3083_=_C4055( C3083 C4055 ) C3083_=_C4057( C3083 C4057 ) C3085_=_C3088( C3085 C3088 ) C3085_=_C3386( C3085 C3386 ) \nC3085_=_C3598( C3085 C3598 ) C3085_=_C3792( C3085 C3792 ) C3085_=_C3851( C3085 C3851 ) C3085_=_C3999( C3085 C3999 ) C3085_=_C4027( C3085 C4027 ) C3085_=_C4052( C3085 C4052 ) \nC3085_=_C4067( C3085 C4067 ) C3085_=_C4091( C3085 C4091 ) C3085_=_C4100( C3085 C4100 ) C3085_=_C4102( C3085 C4102 ) C3085_=_C4103( C3085 C4103 ) C3088_=_C3212( C3088 C3212 ) \nC3088_=_C3337( C3088 C3337 ) C3088_=_C3371( C3088 C3371 ) C3088_=_C3514( C3088 C3514 ) C3088_=_C3554( C3088 C3554 ) C3088_=_C3599( C3088 C3599 ) C3088_=_C3679( C3088 C3679 ) \nC3088_=_C3813( C3088 C3813 ) C3088_=_C3832( C3088 C3832 ) C3088_=_C3852( C3088 C3852 ) C3088_=_C3994( C3088 C3994 ) C3088_=_C4048( C3088 C4048 ) C3088_=_C4057( C3088 C4057 ) \nC3088_=_C4069( C3088 C4069 ) C3088_=_C4071( C3088 C4071 ) C3088_=_C4099( C3088 C4099 ) C3088_=_C4102( C3088 C4102 ) C3150_=_C3341( C3150 C3341 ) C3150_=_C3588( C3150 C3588 ) \nC3150_=_C3625( C3150 C3625 ) C3150_=_C3669( C3150 C3669 ) C3150_=_C3671( C3150 C3671 ) C3150_=_C3672( C3150 C3672 ) C3150_=_C3673( C3150 C3673 ) C3150_=_C3674( C3150 C3674 ) \nC3150_=_C3676( C3150 C3676 ) C3150_=_C3677( C3150 C3677 ) C3150_=_C3679( C3150 C3679 ) C3212_=_C3337( C3212 C3337 ) C3212_=_C3371( C3212 C3371 ) C3212_=_C3514( C3212 C3514 ) \nC3212_=_C3554( C3212 C3554 ) C3212_=_C3599( C3212 C3599 ) C3212_=_C3679( C3212 C3679 ) C3212_=_C3813( C3212 C3813 ) C3212_=_C3832( C3212 C3832 ) C3212_=_C3852( C3212 C3852 ) \nC3212_=_C3994( C3212 C3994 ) C3212_=_C4048( C3212 C4048 ) C3212_=_C4057( C3212 C4057 ) C3212_=_C4069( C3212 C4069 ) C3212_=_C4071( C3212 C4071 ) C3212_=_C4099( C3212 C4099 ) \nC3212_=_C4102( C3212 C4102 ) C3337_=_C3371( C3337 C3371 ) C3337_=_C3514( C3337 C3514 ) C3337_=_C3554( C3337 C3554 ) C3337_=_C3599( C3337 C3599 ) C3337_=_C3679( C3337 C3679 ) \nC3337_=_C3813( C3337 C3813 ) C3337_=_C3832( C3337 C3832 ) C3337_=_C3852( C3337 C3852 ) C3337_=_C3994( C3337 C3994 ) C3337_=_C4048( C3337 C4048 ) C3337_=_C4057( C3337 C4057 ) \nC3337_=_C4069( C3337 C4069 ) C3337_=_C4071( C3337 C4071 ) C3337_=_C4099( C3337 C4099 ) C3337_=_C4102( C3337 C4102 ) C3341_=_C3588( C3341 C3588 ) C3341_=_C3625( C3341 C3625 ) \nC3341_=_C3669( C3341 C3669 ) C3341_=_C3671( C3341 C3671 ) C3341_=_C3672( C3341 C3672 ) C3341_=_C3673( C3341 C3673 ) C3341_=_C3674( C3341 C3674 ) C3341_=_C3676( C3341 C3676 ) \nC3341_=_C3677( C3341 C3677 ) C3341_=_C3679( C3341 C3679 ) C3371_=_C3514( C3371 C3514 ) C3371_=_C3554( C3371 C3554 ) C3371_=_C3599( C3371 C3599 ) C3371_=_C3679( C3371 C3679 ) \nC3371_=_C3813( C3371 C3813 ) C3371_=_C3832( C3371 C3832 ) C3371_=_C3852( C3371 C3852 ) C3371_=_C3994( C3371 C3994 ) C3371_=_C4048( C3371 C4048 ) C3371_=_C4057( C3371 C4057 ) \nC3371_=_C4069( C3371 C4069 ) C3371_=_C4071( C3371 C4071 ) C3371_=_C4099( C3371 C4099 ) C3371_=_C4102( C3371 C4102 ) C3386_=_C3598( C3386 C3598 ) C3386_=_C3792( C3386 C3792 ) \nC3386_=_C3851( C3386 C3851 ) C3386_=_C3999( C3386 C3999 ) C3386_=_C4027( C3386 C4027 ) C3386_=_C4052( C3386 C4052 ) C3386_=_C4067( C3386 C4067 ) C3386_=_C4091( C3386 C4091 ) \nC3386_=_C4100( C3386 C4100 ) C3386_=_C4102( C3386 C4102 ) C3386_=_C4103( C3386 C4103 ) C3432_=_C3569( C3432 C3569 ) C3432_=_C3594( C3432 C3594 ) C3432_=_C3685( C3432 C3685 ) \nC3432_=_C3717( C3432 C3717 ) C3432_=_C3849( C3432 C3849 ) C3432_=_C4033( C3432 C4033 ) C3432_=_C4054( C3432 C4054 ) C3432_=_C4055( C3432 C4055 ) C3432_=_C4057( C3432 C4057 ) \nC3514_=_C3554( C3514 C3554 ) C3514_=_C3599( C3514 C3599 ) C3514_=_C3679( C3514 C3679 ) C3514_=_C3813( C3514 C3813 ) C3514_=_C3832( C3514 C3832 ) C3514_=_C3852( C3514 C3852 ) \nC3514_=_C3994( C3514 C3994 ) C3514_=_C4048( C3514 C4048 ) C3514_=_C4057( C3514 C4057 ) C3514_=_C4069( C3514 C4069 ) C3514_=_C4071( C3514 C4071 ) C3514_=_C4099( C3514 C4099 ) \nC3514_=_C4102( C3514 C4102 ) C3550_=_C3554( C3550 C3554 ) C3550_=_C3590( C3550 C3590 ) C3550_=_C3658( C3550 C3658 ) C3550_=_C3825( C3550 C3825 ) C3550_=_C3826( C3550 C3826 ) \nC3550_=_C3828( C3550 C3828 ) C3550_=_C3829( C3550 C3829 ) C3550_=_C3830( C3550 C3830 ) C3550_=_C3832( C3550 C3832 ) C3554_=_C3599( C3554 C3599 ) C3554_=_C3679( C3554 C3679 ) \nC3554_=_C3813( C3554 C3813 ) C3554_=_C3832( C3554 C3832 ) C3554_=_C3852( C3554 C3852 ) C3554_=_C3994( C3554 C3994 ) C3554_=_C4048( C3554 C4048 ) C3554_=_C4057( C3554 C4057 ) \nC3554_=_C4069( C3554 C4069 ) C3554_=_C4071( C3554 C4071 ) C3554_=_C4099( C3554 C4099 ) C3554_=_C4102( C3554 C4102 ) C3569_=_C3594( C3569 C3594 ) C3569_=_C3685( C3569 C3685 ) \nC3569_=_C3717( C3569 C3717 ) C3569_=_C3849( C3569 C3849 ) C3569_=_C4033( C3569 C4033 ) C3569_=_C4054( C3569 C4054 ) C3569_=_C4055( C3569 C4055 ) C3569_=_C4057( C3569 C4057 ) \nC3588_=_C3590( C3588 C3590 ) C3588_=_C3594( C3588 C3594 ) C3588_=_C3598( C3588 C3598 ) C3588_=_C3599( C3588 C3599 ) C3588_=_C3625( C3588 C3625 ) C3588_=_C3669( C3588 C3669 ) \nC3588_=_C3671( C3588 C3671 ) C3588_=_C3672( C3588 C3672 ) C3588_=_C3673( C3588 C3673 ) C3588_=_C3674( C3588 C3674 ) C3588_=_C3676( C3588 C3676 ) C3588_=_C3677( C3588 C3677 ) \nC3588_=_C3679( C3588 C3679 ) C3590_=_C3594( C3590 C3594 ) C3590_=_C3598( C3590 C3598 ) C3590_=_C3599( C3590 C3599 ) C3590_=_C3658( C3590 C3658 ) C3590_=_C3825( C3590 C3825 ) \nC3590_=_C3826( C3590 C3826 ) C3590_=_C3828( C3590 C3828 ) C3590_=_C3829( C3590 C3829 ) C3590_=_C3830( C3590 C3830 ) C3590_=_C3832( C3590 C3832 ) C3594_=_C3598( C3594 C3598 ) \nC3594_=_C3599( C3594 C3599 ) C3594_=_C3685( C3594 C3685 ) C3594_=_C3717( C3594 C3717 ) C3594_=_C3849( C3594 C3849 ) C3594_=_C4033( C3594 C4033 ) C3594_=_C4054( C3594 C4054 ) \nC3594_=_C4055( C3594 C4055 ) C3594_=_C4057( C3594 C4057 ) C3598_=_C3599( C3598 C3599 ) C3598_=_C3792( C3598 C3792 ) C3598_=_C3851( C3598 C3851 ) C3598_=_C3999( C3598 C3999 ) \nC3598_=_C4027( C3598 C4027 ) C3598_=_C4052( C3598 C4052 ) C3598_=_C4067( C3598 C4067 ) C3598_=_C4091( C3598 C4091 ) C3598_=_C4100( C3598 C4100 ) C3598_=_C4102( C3598 C4102 ) \nC3598_=_C4103( C3598 C4103 ) C3599_=_C3679( C3599 C3679 ) C3599_=_C3813( C3599 C3813 ) C3599_=_C3832( C3599 C3832 ) C3599_=_C3852( C3599 C3852 ) C3599_=_C3994( C3599 C3994 ) \nC3599_=_C4048( C3599 C4048 ) C3599_=_C4057( C3599 C4057 ) C3599_=_C4069( C3599 C4069 ) C3599_=_C4071( C3599 C4071 ) C3599_=_C4099( C3599 C4099 ) C3599_=_C4102( C3599 C4102 ) \nC3625_=_C3669( C3625 C3669 ) C3625_=_C3671( C3625 C3671 ) C3625_=_C3672( C3625 C3672 ) C3625_=_C3673( C3625 C3673 ) C3625_=_C3674( C3625 C3674 ) C3625_=_C3676( C3625 C3676 ) \nC3625_=_C3677( C3625 C3677 ) C3625_=_C3679( C3625 C3679 ) C3658_=_C3825( C3658 C3825 ) C3658_=_C3826( C3658 C3826 ) C3658_=_C3828( C3658 C3828 ) C3658_=_C3829( C3658 C3829 ) \nC3658_=_C3830( C3658 C3830 ) C3658_=_C3832( C3658 C3832 ) C3669_=_C3671( C3669 C3671 ) C3669_=_C3672( C3669 C3672 ) C3669_=_C3673( C3669 C3673 ) C3669_=_C3674( C3669 C3674 ) \nC3669_=_C3676( C3669 C3676 ) C3669_=_C3677( C3669 C3677 ) C3669_=_C3679( C3669 C3679 ) C3669_=_C3792( C3669 C3792 ) C3671_=_C3672( C3671 C3672 ) C3671_=_C3673( C3671 C3673 ) \nC3671_=_C3674( C3671 C3674 ) C3671_=_C3676( C3671 C3676 ) C3671_=_C3677( C3671 C3677 ) C3671_=_C3679( C3671 C3679 ) C3671_=_C3826( C3671 C3826 ) C3671_=_C3849( C3671 C3849 ) \nC3671_=_C3851( C3671 C3851 ) C3671_=_C3852( C3671 C3852 ) C3672_=_C3673(</w:t>
      </w:r>
    </w:p>
    <w:p>
      <w:pPr>
        <w:pStyle w:val="PreformattedText"/>
        <w:bidi w:val="0"/>
        <w:spacing w:before="0" w:after="0"/>
        <w:jc w:val="left"/>
        <w:rPr/>
      </w:pPr>
      <w:r>
        <w:rPr/>
        <w:t xml:space="preserve"> </w:t>
      </w:r>
      <w:r>
        <w:rPr/>
        <w:t>C3672 C3673 ) C3672_=_C3674( C3672 C3674 ) C3672_=_C3676( C3672 C3676 ) C3672_=_C3677( C3672 C3677 ) \nC3672_=_C3679( C3672 C3679 ) C3673_=_C3674( C3673 C3674 ) C3673_=_C3676( C3673 C3676 ) C3673_=_C3677( C3673 C3677 ) C3673_=_C3679( C3673 C3679 ) C3674_=_C3676( C3674 C3676 ) \nC3674_=_C3677( C3674 C3677 ) C3674_=_C3679( C3674 C3679 ) C3676_=_C3677( C3676 C3677 ) C3676_=_C3679( C3676 C3679 ) C3676_=_C3828( C3676 C3828 ) C3676_=_C4054( C3676 C4054 ) \nC3676_=_C4067( C3676 C4067 ) C3676_=_C4069( C3676 C4069 ) C3677_=_C3679( C3677 C3679 ) C3679_=_C3813( C3679 C3813 ) C3679_=_C3832( C3679 C3832 ) C3679_=_C3852( C3679 C3852 ) \nC3679_=_C3994( C3679 C3994 ) C3679_=_C4048( C3679 C4048 ) C3679_=_C4057( C3679 C4057 ) C3679_=_C4069( C3679 C4069 ) C3679_=_C4071( C3679 C4071 ) C3679_=_C4099( C3679 C4099 ) \nC3679_=_C4102( C3679 C4102 ) C3685_=_C3717( C3685 C3717 ) C3685_=_C3849( C3685 C3849 ) C3685_=_C4033( C3685 C4033 ) C3685_=_C4054( C3685 C4054 ) C3685_=_C4055( C3685 C4055 ) \nC3685_=_C4057( C3685 C4057 ) C3717_=_C3849( C3717 C3849 ) C3717_=_C4033( C3717 C4033 ) C3717_=_C4054( C3717 C4054 ) C3717_=_C4055( C3717 C4055 ) C3717_=_C4057( C3717 C4057 ) \nC3792_=_C3851( C3792 C3851 ) C3792_=_C3999( C3792 C3999 ) C3792_=_C4027( C3792 C4027 ) C3792_=_C4052( C3792 C4052 ) C3792_=_C4067( C3792 C4067 ) C3792_=_C4091( C3792 C4091 ) \nC3792_=_C4100( C3792 C4100 ) C3792_=_C4102( C3792 C4102 ) C3792_=_C4103( C3792 C4103 ) C3813_=_C3832( C3813 C3832 ) C3813_=_C3852( C3813 C3852 ) C3813_=_C3994( C3813 C3994 ) \nC3813_=_C4048( C3813 C4048 ) C3813_=_C4057( C3813 C4057 ) C3813_=_C4069( C3813 C4069 ) C3813_=_C4071( C3813 C4071 ) C3813_=_C4099( C3813 C4099 ) C3813_=_C4102( C3813 C4102 ) \nC3825_=_C3826( C3825 C3826 ) C3825_=_C3828( C3825 C3828 ) C3825_=_C3829( C3825 C3829 ) C3825_=_C3830( C3825 C3830 ) C3825_=_C3832( C3825 C3832 ) C3826_=_C3828( C3826 C3828 ) \nC3826_=_C3829( C3826 C3829 ) C3826_=_C3830( C3826 C3830 ) C3826_=_C3832( C3826 C3832 ) C3826_=_C3849( C3826 C3849 ) C3826_=_C3851( C3826 C3851 ) C3826_=_C3852( C3826 C3852 ) \nC3828_=_C3829( C3828 C3829 ) C3828_=_C3830( C3828 C3830 ) C3828_=_C3832( C3828 C3832 ) C3828_=_C4054( C3828 C4054 ) C3828_=_C4067( C3828 C4067 ) C3828_=_C4069( C3828 C4069 ) \nC3829_=_C3830( C3829 C3830 ) C3829_=_C3832( C3829 C3832 ) C3830_=_C3832( C3830 C3832 ) C3830_=_C4091( C3830 C4091 ) C3832_=_C3852( C3832 C3852 ) C3832_=_C3994( C3832 C3994 ) \nC3832_=_C4048( C3832 C4048 ) C3832_=_C4057( C3832 C4057 ) C3832_=_C4069( C3832 C4069 ) C3832_=_C4071( C3832 C4071 ) C3832_=_C4099( C3832 C4099 ) C3832_=_C4102( C3832 C4102 ) \nC3849_=_C3851( C3849 C3851 ) C3849_=_C3852( C3849 C3852 ) C3849_=_C4033( C3849 C4033 ) C3849_=_C4054( C3849 C4054 ) C3849_=_C4055( C3849 C4055 ) C3849_=_C4057( C3849 C4057 ) \nC3851_=_C3852( C3851 C3852 ) C3851_=_C3999( C3851 C3999 ) C3851_=_C4027( C3851 C4027 ) C3851_=_C4052( C3851 C4052 ) C3851_=_C4067( C3851 C4067 ) C3851_=_C4091( C3851 C4091 ) \nC3851_=_C4100( C3851 C4100 ) C3851_=_C4102( C3851 C4102 ) C3851_=_C4103( C3851 C4103 ) C3852_=_C3994( C3852 C3994 ) C3852_=_C4048( C3852 C4048 ) C3852_=_C4057( C3852 C4057 ) \nC3852_=_C4069( C3852 C4069 ) C3852_=_C4071( C3852 C4071 ) C3852_=_C4099( C3852 C4099 ) C3852_=_C4102( C3852 C4102 ) C3994_=_C4048( C3994 C4048 ) C3994_=_C4057( C3994 C4057 ) \nC3994_=_C4069( C3994 C4069 ) C3994_=_C4071( C3994 C4071 ) C3994_=_C4099( C3994 C4099 ) C3994_=_C4102( C3994 C4102 ) C3999_=_C4027( C3999 C4027 ) C3999_=_C4052( C3999 C4052 ) \nC3999_=_C4067( C3999 C4067 ) C3999_=_C4091( C3999 C4091 ) C3999_=_C4100( C3999 C4100 ) C3999_=_C4102( C3999 C4102 ) C3999_=_C4103( C3999 C4103 ) C4027_=_C4052( C4027 C4052 ) \nC4027_=_C4067( C4027 C4067 ) C4027_=_C4091( C4027 C4091 ) C4027_=_C4100( C4027 C4100 ) C4027_=_C4102( C4027 C4102 ) C4027_=_C4103( C4027 C4103 ) C4033_=_C4054( C4033 C4054 ) \nC4033_=_C4055( C4033 C4055 ) C4033_=_C4057( C4033 C4057 ) C4048_=_C4057( C4048 C4057 ) C4048_=_C4069( C4048 C4069 ) C4048_=_C4071( C4048 C4071 ) C4048_=_C4099( C4048 C4099 ) \nC4048_=_C4102( C4048 C4102 ) C4052_=_C4067( C4052 C4067 ) C4052_=_C4091( C4052 C4091 ) C4052_=_C4100( C4052 C4100 ) C4052_=_C4102( C4052 C4102 ) C4052_=_C4103( C4052 C4103 ) \nC4054_=_C4055( C4054 C4055 ) C4054_=_C4057( C4054 C4057 ) C4054_=_C4067( C4054 C4067 ) C4054_=_C4069( C4054 C4069 ) C4055_=_C4057( C4055 C4057 ) C4057_=_C4069( C4057 C4069 ) \nC4057_=_C4071( C4057 C4071 ) C4057_=_C4099( C4057 C4099 ) C4057_=_C4102( C4057 C4102 ) C4067_=_C4069( C4067 C4069 ) C4067_=_C4091( C4067 C4091 ) C4067_=_C4100( C4067 C4100 ) \nC4067_=_C4102( C4067 C4102 ) C4067_=_C4103( C4067 C4103 ) C4069_=_C4071( C4069 C4071 ) C4069_=_C4099( C4069 C4099 ) C4069_=_C4102( C4069 C4102 ) C4071_=_C4099( C4071 C4099 ) \nC4071_=_C4102( C4071 C4102 ) C4091_=_C4100( C4091 C4100 ) C4091_=_C4102( C4091 C4102 ) C4091_=_C4103( C4091 C4103 ) C4099_=_C4102( C4099 C4102 ) C4100_=_C4102( C4100 C4102 ) \nC4100_=_C4103( C4100 C4103 ) C4102_=_C4103( C4102 C4103 ) "];80-&gt;102[label="194: C38 C48 C52 C95 C134 \nC156 C177 C210 C228 C237 C247 \nC269 C278 C282 C329 C334 C339 \nC349 C356 C362 C364 C372 C400 \nC417 C419 C439 C471 C474 C475 \nC476 C477 C478 C479 C480 C481 \nC482 C483 C484 C485 C486 C487 \nC488 C489 C491 C493 C494 C495 \nC497 C498 C499 C500 C505 C509 \nC553 C592 C639 C658 C788 C888 \nC905 C1008 C1032 C1077 C1103 C1107 \nC1130 C1131 C1132 C1133 C1135 C1136 \nC1137 C1138 C1139 C1140 C1141 C1142 \nC1143 C1144 C1145 C1146 C1147 C1148 \nC1149 C1150 C1171 C1343 C1596 C1608 \nC1707 C1721 C1785 C1789 C1790 C1791 \nC1792 C1793 C1794 C1795 C1796 C1797 \nC1798 C1799 C1800 C1801 C1802 C1803 \nC1804 C1805 C1806 C1807 C1810 C1846 \nC1869 C1928 C2110 C2279 C2395 C2434 \nC2442 C2460 C2506 C2510 C2582 C2640 \nC2649 C2776 C2781 C2823 C2826 C2830 \nC2833 C2834 C2939 C2976 C2980 C3035 \nC3074 C3077 C3083 C3085 C3088 C3150 \nC3212 C3337 C3341 C3371 C3386 C3432 \nC3514 C3550 C3554 C3569 C3588 C3590 \nC3594 C3598 C3599 C3625 C3658 C3669 \nC3671 C3672 C3673 C3674 C3676 C3677 \nC3685 C3717 C3792 C3813 C3825 C3826 \nC3828 C3829 C3830 C3849 C3851 C3852 \nC3994 C3999 C4027 C4033 C4048 C4052 \nC4054 C4055 C4067 C4069 C4071 C4091 \nC4099 C4100 C4103 \n2424: C38_=_C48 ,C38_=_C52 ,C38_=_C237 ,C38_=_C269 ,C38_=_C329 ,\nC38_=_C356 ,C38_=_C505 ,C38_=_C1103 ,C38_=_C1130 ,C38_=_C1131 ,C38_=_C1132 ,\nC38_=_C1133 ,C38_=_C1135 ,C38_=_C1136 ,C38_=_C1137 ,C38_=_C1138 ,C38_=_C1139 ,\nC38_=_C1140 ,C38_=_C1141 ,C38_=_C1142 ,C38_=_C1143 ,C38_=_C1144 ,C38_=_C1145 ,\nC38_=_C1146 ,C38_=_C1147 ,C38_=_C1148 ,C38_=_C1149 ,C38_=_C1150 ,C48_=_C52 ,\nC48_=_C134 ,C48_=_C278 ,C48_=_C417 ,C48_=_C471 ,C48_=_C553 ,C48_=_C788 ,\nC48_=_C905 ,C48_=_C1343 ,C48_=_C1785 ,C48_=_C1846 ,C48_=_C2506 ,C48_=_C2781 ,\nC48_=_C2830 ,C48_=_C3083 ,C48_=_C3432 ,C48_=_C3569 ,C48_=_C3594 ,C48_=_C3685 ,\nC48_=_C3717 ,C48_=_C3849 ,C48_=_C4033 ,C48_=_C4054 ,C48_=_C4055 ,C52_=_C247 ,\nC52_=_C282 ,C52_=_C339 ,C52_=_C372 ,C52_=_C419 ,C52_=_C1869 ,C52_=_C2279 ,\nC52_=_C2582 ,C52_=_C2833 ,C52_=_C3085 ,C52_=_C3386 ,C52_=_C3598 ,C52_=_C3792 ,\nC52_=_C3851 ,C52_=_C3999 ,C52_=_C4027 ,C52_=_C4052 ,C52_=_C4067 ,C52_=_C4091 ,\nC52_=_C4100 ,C52_=_C4103 ,C95_=_C156 ,C95_=_C177 ,C95_=_C210 ,C95_=_C228 ,\nC95_=_C334 ,C95_=_C349 ,C95_=_C364 ,C95_=_C439 ,C95_=_C888 ,C95_=_C2110 ,\nC95_=_C2395 ,C95_=_C2649 ,C95_=_C2826 ,C95_=_C2980 ,C95_=_C3077 ,C95_=_C3550 ,\nC95_=_C3590 ,C95_=_C3658 ,C95_=_C3825 ,C95_=_C3826 ,C95_=_C3828 ,C95_=_C3829 ,\nC95_=_C3830 ,C134_=_C278 ,C134_=_C417 ,C134_=_C471 ,C134_=_C553 ,C134_=_C788 ,\nC134_=_C905 ,C134_=_C1343 ,C134_=_C1785 ,C134_=_C1846 ,C134_=_C2506 ,C134_=_C2781 ,\nC134_=_C2830 ,C134_=_C3083 ,C134_=_C3432 ,C134_=_C3569 ,C134_=_C3594 ,C134_=_C3685 ,\nC134_=_C3717 ,C134_=_C3849 ,C134_=_C4033 ,C134_=_C4054 ,C134_=_C4055 ,C156_=_C177 ,\nC156_=_C210 ,C156_=_C228 ,C156_=_C334 ,C156_=_C349 ,C156_=_C364 ,C156_=_C439 ,\nC156_=_C888 ,C156_=_C2110 ,C156_=_C2395 ,C156_=_C2649 ,C156_=_C2826 ,C156_=_C2980 ,\nC156_=_C3077 ,C156_=_C3550 ,C156_=_C3590 ,C156_=_C3658 ,C156_=_C3825 ,C156_=_C3826 ,\nC156_=_C3828 ,C156_=_C3829 ,C156_=_C3830 ,C177_=_C210 ,C177_=_C228 ,C177_=_C334 ,\nC177_=_C349 ,C177_=_C364 ,C177_=_C439 ,C177_=_C888 ,C177_=_C2110 ,C177_=_C2395 ,\nC177_=_C2649 ,C177_=_C2826 ,C177_=_C2980 ,C177_=_C3077 ,C177_=_C3550 ,C177_=_C3590 ,\nC177_=_C3658 ,C177_=_C3825 ,C177_=_C3826 ,C177_=_C3828 ,C177_=_C3829 ,C177_=_C3830 ,\nC210_=_C228 ,C210_=_C334 ,C210_=_C349 ,C210_=_C364 ,C210_=_C439 ,C210_=_C888 ,\nC210_=_C2110 ,C210_=_C2395 ,C210_=_C2649 ,C210_=_C2826 ,C210_=_C2980 ,C210_=_C3077 ,\nC210_=_C3550 ,C210_=_C3590 ,C210_=_C3658 ,C210_=_C3825 ,C210_=_C3826 ,C210_=_C3828 ,\nC210_=_C3829 ,C210_=_C3830 ,C228_=_C334 ,C228_=_C349 ,C228_=_C364 ,C228_=_C439 ,\nC228_=_C888 ,C228_=_C2110 ,C228_=_C2395 ,C228_=_C2649 ,C228_=_C2826 ,C228_=_C2980 ,\nC228_=_C3077 ,C228_=_C3550 ,C228_=_C3590 ,C228_=_C3658 ,C228_=_C3825 ,C228_=_C3826 ,\nC228_=_C3828 ,C228_=_C3829 ,C228_=_C3830 ,C237_=_C247 ,C237_=_C269 ,C237_=_C329 ,\nC237_=_C356 ,C237_=_C505 ,C237_=_C1103 ,C237_=_C1130 ,C237_=_C1131 ,C237_=_C1132 ,\nC237_=_C1133 ,C237_=_C1135 ,C237_=_C1136 ,C237_=_C1137 ,C237_=_C1138 ,C237_=_C1139 ,\nC237_=_C1140 ,C237_=_C1141 ,C237_=_C1142 ,C237_=_C1143 ,C237_=_C1144 ,C237_=_C1145 ,\nC237_=_C1146 ,C237_=_C1147 ,C237_=_C1148 ,C237_=_C1149 ,C237_=_C1150 ,C247_=_C282 ,\nC247_=_C339 ,C247_=_C372 ,C247_=_C419 ,C247_=_C1869 ,C247_=_C2279 ,C247_=_C2582 ,\nC247_=_C2833 ,C247_=_C3085 ,C247_=_C3386 ,C247_=_C3598 ,C247_=_C3792 ,C247_=_C3851 ,\nC247_=_C3999 ,C247_=_C4027 ,C247_=_C4052 ,C247_=_C4067 ,C247_=_C4091 ,C247_=_C4100 ,\nC247_=_C4103 ,C269_=_C278 ,C269_=_C282 ,C269_=_C329 ,C269_=_C356 ,C269_=_C505 ,\nC269_=_C1103 ,C269_=_C1130 ,C269_=_C1131 ,C269_=_C1132 ,C269_=_C1133 ,C269_=_C1135 ,\nC269_=_C1136 ,C269_=_C1137 ,C269_=_C1138 ,C269_=_C1139 ,C269_=_C1140 ,C269_=_C1141 ,\nC269_=_C1142 ,C269_=_C1143 ,C269_=_C1144 ,C269_=_C1145 ,C269_=_C1146 ,C269_=_C1147 ,\nC269_=_C1148 ,C269_=_C1149 ,C269_=_C1150 ,C278_=_C282 ,C278_=_C417 ,C278_=_C471 ,\nC278_=_C553 ,C278_=_C788 ,C278_=_C905</w:t>
      </w:r>
    </w:p>
    <w:p>
      <w:pPr>
        <w:pStyle w:val="PreformattedText"/>
        <w:bidi w:val="0"/>
        <w:spacing w:before="0" w:after="0"/>
        <w:jc w:val="left"/>
        <w:rPr/>
      </w:pPr>
      <w:r>
        <w:rPr/>
        <w:t xml:space="preserve"> </w:t>
      </w:r>
      <w:r>
        <w:rPr/>
        <w:t>,C278_=_C1343 ,C278_=_C1785 ,C278_=_C1846 ,\nC278_=_C2506 ,C278_=_C2781 ,C278_=_C2830 ,C278_=_C3083 ,C278_=_C3432 ,C278_=_C3569 ,\nC278_=_C3594 ,C278_=_C3685 ,C278_=_C3717 ,C278_=_C3849 ,C278_=_C4033 ,C278_=_C4054 ,\nC278_=_C4055 ,C282_=_C339 ,C282_=_C372 ,C282_=_C419 ,C282_=_C1869 ,C282_=_C2279 ,\nC282_=_C2582 ,C282_=_C2833 ,C282_=_C3085 ,C282_=_C3386 ,C282_=_C3598 ,C282_=_C3792 ,\nC282_=_C3851 ,C282_=_C3999 ,C282_=_C4027 ,C282_=_C4052 ,C282_=_C4067 ,C282_=_C4091 ,\nC282_=_C4100 ,C282_=_C4103 ,C329_=_C334 ,C329_=_C339 ,C329_=_C356 ,C329_=_C505 ,\nC329_=_C1103 ,C329_=_C1130 ,C329_=_C1131 ,C329_=_C1132 ,C329_=_C1133 ,C329_=_C1135 ,\nC329_=_C1136 ,C329_=_C1137 ,C329_=_C1138 ,C329_=_C1139 ,C329_=_C1140 ,C329_=_C1141 ,\nC329_=_C1142 ,C329_=_C1143 ,C329_=_C1144 ,C329_=_C1145 ,C329_=_C1146 ,C329_=_C1147 ,\nC329_=_C1148 ,C329_=_C1149 ,C329_=_C1150 ,C334_=_C339 ,C334_=_C349 ,C334_=_C364 ,\nC334_=_C439 ,C334_=_C888 ,C334_=_C2110 ,C334_=_C2395 ,C334_=_C2649 ,C334_=_C2826 ,\nC334_=_C2980 ,C334_=_C3077 ,C334_=_C3550 ,C334_=_C3590 ,C334_=_C3658 ,C334_=_C3825 ,\nC334_=_C3826 ,C334_=_C3828 ,C334_=_C3829 ,C334_=_C3830 ,C339_=_C372 ,C339_=_C419 ,\nC339_=_C1869 ,C339_=_C2279 ,C339_=_C2582 ,C339_=_C2833 ,C339_=_C3085 ,C339_=_C3386 ,\nC339_=_C3598 ,C339_=_C3792 ,C339_=_C3851 ,C339_=_C3999 ,C339_=_C4027 ,C339_=_C4052 ,\nC339_=_C4067 ,C339_=_C4091 ,C339_=_C4100 ,C339_=_C4103 ,C349_=_C364 ,C349_=_C439 ,\nC349_=_C888 ,C349_=_C2110 ,C349_=_C2395 ,C349_=_C2649 ,C349_=_C2826 ,C349_=_C2980 ,\nC349_=_C3077 ,C349_=_C3550 ,C349_=_C3590 ,C349_=_C3658 ,C349_=_C3825 ,C349_=_C3826 ,\nC349_=_C3828 ,C349_=_C3829 ,C349_=_C3830 ,C356_=_C362 ,C356_=_C364 ,C356_=_C372 ,\nC356_=_C505 ,C356_=_C1103 ,C356_=_C1130 ,C356_=_C1131 ,C356_=_C1132 ,C356_=_C1133 ,\nC356_=_C1135 ,C356_=_C1136 ,C356_=_C1137 ,C356_=_C1138 ,C356_=_C1139 ,C356_=_C1140 ,\nC356_=_C1141 ,C356_=_C1142 ,C356_=_C1143 ,C356_=_C1144 ,C356_=_C1145 ,C356_=_C1146 ,\nC356_=_C1147 ,C356_=_C1148 ,C356_=_C1149 ,C356_=_C1150 ,C362_=_C364 ,C362_=_C372 ,\nC362_=_C592 ,C362_=_C1171 ,C362_=_C1596 ,C362_=_C1721 ,C362_=_C1928 ,C362_=_C2434 ,\nC362_=_C2776 ,C362_=_C2823 ,C362_=_C2976 ,C362_=_C3035 ,C362_=_C3074 ,C362_=_C3150 ,\nC362_=_C3341 ,C362_=_C3588 ,C362_=_C3625 ,C362_=_C3669 ,C362_=_C3671 ,C362_=_C3672 ,\nC362_=_C3673 ,C362_=_C3674 ,C362_=_C3676 ,C362_=_C3677 ,C364_=_C372 ,C364_=_C439 ,\nC364_=_C888 ,C364_=_C2110 ,C364_=_C2395 ,C364_=_C2649 ,C364_=_C2826 ,C364_=_C2980 ,\nC364_=_C3077 ,C364_=_C3550 ,C364_=_C3590 ,C364_=_C3658 ,C364_=_C3825 ,C364_=_C3826 ,\nC364_=_C3828 ,C364_=_C3829 ,C364_=_C3830 ,C372_=_C419 ,C372_=_C1869 ,C372_=_C2279 ,\nC372_=_C2582 ,C372_=_C2833 ,C372_=_C3085 ,C372_=_C3386 ,C372_=_C3598 ,C372_=_C3792 ,\nC372_=_C3851 ,C372_=_C3999 ,C372_=_C4027 ,C372_=_C4052 ,C372_=_C4067 ,C372_=_C4091 ,\nC372_=_C4100 ,C372_=_C4103 ,C400_=_C417 ,C400_=_C419 ,C400_=_C509 ,C400_=_C639 ,\nC400_=_C1008 ,C400_=_C1107 ,C400_=_C1608 ,C400_=_C1707 ,C400_=_C1789 ,C400_=_C1790 ,\nC400_=_C1791 ,C400_=_C1792 ,C400_=_C1793 ,C400_=_C1794 ,C400_=_C1795 ,C400_=_C1796 ,\nC400_=_C1797 ,C400_=_C1798 ,C400_=_C1799 ,C400_=_C1800 ,C400_=_C1801 ,C400_=_C1802 ,\nC400_=_C1803 ,C400_=_C1804 ,C400_=_C1805 ,C400_=_C1806 ,C400_=_C1807 ,C400_=_C1810 ,\nC417_=_C419 ,C417_=_C471 ,C417_=_C553 ,C417_=_C788 ,C417_=_C905 ,C417_=_C1343 ,\nC417_=_C1785 ,C417_=_C1846 ,C417_=_C2506 ,C417_=_C2781 ,C417_=_C2830 ,C417_=_C3083 ,\nC417_=_C3432 ,C417_=_C3569 ,C417_=_C3594 ,C417_=_C3685 ,C417_=_C3717 ,C417_=_C3849 ,\nC417_=_C4033 ,C417_=_C4054 ,C417_=_C4055 ,C419_=_C1869 ,C419_=_C2279 ,C419_=_C2582 ,\nC419_=_C2833 ,C419_=_C3085 ,C419_=_C3386 ,C419_=_C3598 ,C419_=_C3792 ,C419_=_C3851 ,\nC419_=_C3999 ,C419_=_C4027 ,C419_=_C4052 ,C419_=_C4067 ,C419_=_C4091 ,C419_=_C4100 ,\nC419_=_C4103 ,C439_=_C888 ,C439_=_C2110 ,C439_=_C2395 ,C439_=_C2649 ,C439_=_C2826 ,\nC439_=_C2980 ,C439_=_C3077 ,C439_=_C3550 ,C439_=_C3590 ,C439_=_C3658 ,C439_=_C3825 ,\nC439_=_C3826 ,C439_=_C3828 ,C439_=_C3829 ,C439_=_C3830 ,C471_=_C553 ,C471_=_C788 ,\nC471_=_C905 ,C471_=_C1343 ,C471_=_C1785 ,C471_=_C1846 ,C471_=_C2506 ,C471_=_C2781 ,\nC471_=_C2830 ,C471_=_C3083 ,C471_=_C3432 ,C471_=_C3569 ,C471_=_C3594 ,C471_=_C3685 ,\nC471_=_C3717 ,C471_=_C3849 ,C471_=_C4033 ,C471_=_C4054 ,C471_=_C4055 ,C474_=_C475 ,\nC474_=_C476 ,C474_=_C477 ,C474_=_C478 ,C474_=_C479 ,C474_=_C480 ,C474_=_C481 ,\nC474_=_C482 ,C474_=_C483 ,C474_=_C484 ,C474_=_C485 ,C474_=_C486 ,C474_=_C487 ,\nC474_=_C488 ,C474_=_C489 ,C474_=_C491 ,C474_=_C493 ,C474_=_C494 ,C474_=_C495 ,\nC474_=_C497 ,C474_=_C498 ,C474_=_C499 ,C474_=_C500 ,C475_=_C476 ,C475_=_C477 ,\nC475_=_C478 ,C475_=_C479 ,C475_=_C480 ,C475_=_C481 ,C475_=_C482 ,C475_=_C483 ,\nC475_=_C484 ,C475_=_C485 ,C475_=_C486 ,C475_=_C487 ,C475_=_C488 ,C475_=_C489 ,\nC475_=_C491 ,C475_=_C493 ,C475_=_C494 ,C475_=_C495 ,C475_=_C497 ,C475_=_C498 ,\nC475_=_C499 ,C475_=_C500 ,C476_=_C477 ,C476_=_C478 ,C476_=_C479 ,C476_=_C480 ,\nC476_=_C481 ,C476_=_C482 ,C476_=_C483 ,C476_=_C484 ,C476_=_C485 ,C476_=_C486 ,\nC476_=_C487 ,C476_=_C488 ,C476_=_C489 ,C476_=_C491 ,C476_=_C493 ,C476_=_C494 ,\nC476_=_C495 ,C476_=_C497 ,C476_=_C498 ,C476_=_C499 ,C476_=_C500 ,C476_=_C1077 ,\nC477_=_C478 ,C477_=_C479 ,C477_=_C480 ,C477_=_C481 ,C477_=_C482 ,C477_=_C483 ,\nC477_=_C484 ,C477_=_C485 ,C477_=_C486 ,C477_=_C487 ,C477_=_C488 ,C477_=_C489 ,\nC477_=_C491 ,C477_=_C493 ,C477_=_C494 ,C477_=_C495 ,C477_=_C497 ,C477_=_C498 ,\nC477_=_C499 ,C477_=_C500 ,C478_=_C479 ,C478_=_C480 ,C478_=_C481 ,C478_=_C482 ,\nC478_=_C483 ,C478_=_C484 ,C478_=_C485 ,C478_=_C486 ,C478_=_C487 ,C478_=_C488 ,\nC478_=_C489 ,C478_=_C491 ,C478_=_C493 ,C478_=_C494 ,C478_=_C495 ,C478_=_C497 ,\nC478_=_C498 ,C478_=_C499 ,C478_=_C500 ,C478_=_C1133 ,C478_=_C1707 ,C478_=_C1721 ,\nC479_=_C480 ,C479_=_C481 ,C479_=_C482 ,C479_=_C483 ,C479_=_C484 ,C479_=_C485 ,\nC479_=_C486 ,C479_=_C487 ,C479_=_C488 ,C479_=_C489 ,C479_=_C491 ,C479_=_C493 ,\nC479_=_C494 ,C479_=_C495 ,C479_=_C497 ,C479_=_C498 ,C479_=_C499 ,C479_=_C500 ,\nC479_=_C1789 ,C479_=_C1869 ,C480_=_C481 ,C480_=_C482 ,C480_=_C483 ,C480_=_C484 ,\nC480_=_C485 ,C480_=_C486 ,C480_=_C487 ,C480_=_C488 ,C480_=_C489 ,C480_=_C491 ,\nC480_=_C493 ,C480_=_C494 ,C480_=_C495 ,C480_=_C497 ,C480_=_C498 ,C480_=_C499 ,\nC480_=_C500 ,C481_=_C482 ,C481_=_C483 ,C481_=_C484 ,C481_=_C485 ,C481_=_C486 ,\nC481_=_C487 ,C481_=_C488 ,C481_=_C489 ,C481_=_C491 ,C481_=_C493 ,C481_=_C494 ,\nC481_=_C495 ,C481_=_C497 ,C481_=_C498 ,C481_=_C499 ,C481_=_C500 ,C482_=_C483 ,\nC482_=_C484 ,C482_=_C485 ,C482_=_C486 ,C482_=_C487 ,C482_=_C488 ,C482_=_C489 ,\nC482_=_C491 ,C482_=_C493 ,C482_=_C494 ,C482_=_C495 ,C482_=_C497 ,C482_=_C498 ,\nC482_=_C499 ,C482_=_C500 ,C483_=_C484 ,C483_=_C485 ,C483_=_C486 ,C483_=_C487 ,\nC483_=_C488 ,C483_=_C489 ,C483_=_C491 ,C483_=_C493 ,C483_=_C494 ,C483_=_C495 ,\nC483_=_C497 ,C483_=_C498 ,C483_=_C499 ,C483_=_C500 ,C483_=_C2823 ,C483_=_C2826 ,\nC483_=_C2830 ,C483_=_C2833 ,C483_=_C2834 ,C484_=_C485 ,C484_=_C486 ,C484_=_C487 ,\nC484_=_C488 ,C484_=_C489 ,C484_=_C491 ,C484_=_C493 ,C484_=_C494 ,C484_=_C495 ,\nC484_=_C497 ,C484_=_C498 ,C484_=_C499 ,C484_=_C500 ,C484_=_C3074 ,C484_=_C3077 ,\nC484_=_C3083 ,C484_=_C3085 ,C484_=_C3088 ,C485_=_C486 ,C485_=_C487 ,C485_=_C488 ,\nC485_=_C489 ,C485_=_C491 ,C485_=_C493 ,C485_=_C494 ,C485_=_C495 ,C485_=_C497 ,\nC485_=_C498 ,C485_=_C499 ,C485_=_C500 ,C486_=_C487 ,C486_=_C488 ,C486_=_C489 ,\nC486_=_C491 ,C486_=_C493 ,C486_=_C494 ,C486_=_C495 ,C486_=_C497 ,C486_=_C498 ,\nC486_=_C499 ,C486_=_C500 ,C487_=_C488 ,C487_=_C489 ,C487_=_C491 ,C487_=_C493 ,\nC487_=_C494 ,C487_=_C495 ,C487_=_C497 ,C487_=_C498 ,C487_=_C499 ,C487_=_C500 ,\nC487_=_C3432 ,C488_=_C489 ,C488_=_C491 ,C488_=_C493 ,C488_=_C494 ,C488_=_C495 ,\nC488_=_C497 ,C488_=_C498 ,C488_=_C499 ,C488_=_C500 ,C488_=_C3588 ,C488_=_C3590 ,\nC488_=_C3594 ,C488_=_C3598 ,C488_=_C3599 ,C489_=_C491 ,C489_=_C493 ,C489_=_C494 ,\nC489_=_C495 ,C489_=_C497 ,C489_=_C498 ,C489_=_C499 ,C489_=_C500 ,C491_=_C493 ,\nC491_=_C494 ,C491_=_C495 ,C491_=_C497 ,C491_=_C498 ,C491_=_C499 ,C491_=_C500 ,\nC493_=_C494 ,C493_=_C495 ,C493_=_C497 ,C493_=_C498 ,C493_=_C499 ,C493_=_C500 ,\nC493_=_C3671 ,C493_=_C3826 ,C493_=_C3849 ,C493_=_C3851 ,C493_=_C3852 ,C494_=_C495 ,\nC494_=_C497 ,C494_=_C498 ,C494_=_C499 ,C494_=_C500 ,C495_=_C497 ,C495_=_C498 ,\nC495_=_C499 ,C495_=_C500 ,C497_=_C498 ,C497_=_C499 ,C497_=_C500 ,C497_=_C3676 ,\nC497_=_C3828 ,C497_=_C4054 ,C497_=_C4067 ,C497_=_C4069 ,C498_=_C499 ,C498_=_C500 ,\nC499_=_C500 ,C499_=_C1146 ,C499_=_C3830 ,C499_=_C4091 ,C500_=_C1149 ,C500_=_C1806 ,\nC500_=_C4099 ,C505_=_C509 ,C505_=_C1103 ,C505_=_C1130 ,C505_=_C1131 ,C505_=_C1132 ,\nC505_=_C1133 ,C505_=_C1135 ,C505_=_C1136 ,C505_=_C1137 ,C505_=_C1138 ,C505_=_C1139 ,\nC505_=_C1140 ,C505_=_C1141 ,C505_=_C1142 ,C505_=_C1143 ,C505_=_C1144 ,C505_=_C1145 ,\nC505_=_C1146 ,C505_=_C1147 ,C505_=_C1148 ,C505_=_C1149 ,C505_=_C1150 ,C509_=_C639 ,\nC509_=_C1008 ,C509_=_C1107 ,C509_=_C1608 ,C509_=_C1707 ,C509_=_C1789 ,C509_=_C1790 ,\nC509_=_C1791 ,C509_=_C1792 ,C509_=_C1793 ,C509_=_C1794 ,C509_=_C1795 ,C509_=_C1796 ,\nC509_=_C1797 ,C509_=_C1798 ,C509_=_C1799 ,C509_=_C1800 ,C509_=_C1801 ,C509_=_C1802 ,\nC509_=_C1803 ,C509_=_C1804 ,C509_=_C1805 ,C509_=_C1806 ,C509_=_C1807 ,C509_=_C1810 ,\nC553_=_C788 ,C553_=_C905 ,C553_=_C1343 ,C553_=_C1785 ,C553_=_C1846 ,C553_=_C2506 ,\nC553_=_C2781 ,C553_=_C2830 ,C553_=_C3083 ,C553_=_C3432 ,C553_=_C3569 ,C553_=_C3594 ,\nC553_=_C3685 ,C553_=_C3717 ,C553_=_C3849 ,C553_=_C4033 ,C553_=_C4054 ,C553_=_C4055 ,\nC592_=_C1171 ,C592_=_C1596 ,C592_=_C1721 ,C592_=_C1928 ,C592_=_C2434 ,C592_=_C2776 ,\nC592_=_C2823 ,C592_=_C2976 ,C592_=_C3035 ,C592_=_C3074 ,C592_=_C3150 ,C592_=_C3341 ,\nC592_=_C3588 ,C592_=_C3625 ,C592_=_C3669 ,C592_=_C3671 ,C592_=_C3672 ,C592_=_C3673 ,\nC592_=_C3674 ,C592_=_C3676 ,C592_=_C3677 ,C639_=_C658 ,C639_=_C1008 ,C639_=_C1107 ,\nC639_=_C1608 ,C639_=_C1707 ,C639_=_C1789 ,C639_=_C1790 ,C639_=_C1791 ,C639_=_C1792 ,\nC639_=_C1793 ,C639_=_C1794 ,C639_=_C1795 ,C639_=_C1796 ,C639_=_C1797 ,C639_=_C1798 ,\nC639_=_C1799 ,C639_=_C1800 ,C639_=_C1801</w:t>
      </w:r>
    </w:p>
    <w:p>
      <w:pPr>
        <w:pStyle w:val="PreformattedText"/>
        <w:bidi w:val="0"/>
        <w:spacing w:before="0" w:after="0"/>
        <w:jc w:val="left"/>
        <w:rPr/>
      </w:pPr>
      <w:r>
        <w:rPr/>
        <w:t xml:space="preserve"> </w:t>
      </w:r>
      <w:r>
        <w:rPr/>
        <w:t>,C639_=_C1802 ,C639_=_C1803 ,C639_=_C1804 ,\nC639_=_C1805 ,C639_=_C1806 ,C639_=_C1807 ,C639_=_C1810 ,C658_=_C1032 ,C658_=_C1077 ,\nC658_=_C2442 ,C658_=_C2460 ,C658_=_C2510 ,C658_=_C2640 ,C658_=_C2834 ,C658_=_C2939 ,\nC658_=_C3088 ,C658_=_C3212 ,C658_=_C3337 ,C658_=_C3371 ,C658_=_C3514 ,C658_=_C3554 ,\nC658_=_C3599 ,C658_=_C3813 ,C658_=_C3852 ,C658_=_C3994 ,C658_=_C4048 ,C658_=_C4069 ,\nC658_=_C4071 ,C658_=_C4099 ,C788_=_C905 ,C788_=_C1343 ,C788_=_C1785 ,C788_=_C1846 ,\nC788_=_C2506 ,C788_=_C2781 ,C788_=_C2830 ,C788_=_C3083 ,C788_=_C3432 ,C788_=_C3569 ,\nC788_=_C3594 ,C788_=_C3685 ,C788_=_C3717 ,C788_=_C3849 ,C788_=_C4033 ,C788_=_C4054 ,\nC788_=_C4055 ,C888_=_C2110 ,C888_=_C2395 ,C888_=_C2649 ,C888_=_C2826 ,C888_=_C2980 ,\nC888_=_C3077 ,C888_=_C3550 ,C888_=_C3590 ,C888_=_C3658 ,C888_=_C3825 ,C888_=_C3826 ,\nC888_=_C3828 ,C888_=_C3829 ,C888_=_C3830 ,C905_=_C1343 ,C905_=_C1785 ,C905_=_C1846 ,\nC905_=_C2506 ,C905_=_C2781 ,C905_=_C2830 ,C905_=_C3083 ,C905_=_C3432 ,C905_=_C3569 ,\nC905_=_C3594 ,C905_=_C3685 ,C905_=_C3717 ,C905_=_C3849 ,C905_=_C4033 ,C905_=_C4054 ,\nC905_=_C4055 ,C1008_=_C1032 ,C1008_=_C1107 ,C1008_=_C1608 ,C1008_=_C1707 ,C1008_=_C1789 ,\nC1008_=_C1790 ,C1008_=_C1791 ,C1008_=_C1792 ,C1008_=_C1793 ,C1008_=_C1794 ,C1008_=_C1795 ,\nC1008_=_C1796 ,C1008_=_C1797 ,C1008_=_C1798 ,C1008_=_C1799 ,C1008_=_C1800 ,C1008_=_C1801 ,\nC1008_=_C1802 ,C1008_=_C1803 ,C1008_=_C1804 ,C1008_=_C1805 ,C1008_=_C1806 ,C1008_=_C1807 ,\nC1008_=_C1810 ,C1032_=_C1077 ,C1032_=_C2442 ,C1032_=_C2460 ,C1032_=_C2510 ,C1032_=_C2640 ,\nC1032_=_C2834 ,C1032_=_C2939 ,C1032_=_C3088 ,C1032_=_C3212 ,C1032_=_C3337 ,C1032_=_C3371 ,\nC1032_=_C3514 ,C1032_=_C3554 ,C1032_=_C3599 ,C1032_=_C3813 ,C1032_=_C3852 ,C1032_=_C3994 ,\nC1032_=_C4048 ,C1032_=_C4069 ,C1032_=_C4071 ,C1032_=_C4099 ,C1077_=_C2442 ,C1077_=_C2460 ,\nC1077_=_C2510 ,C1077_=_C2640 ,C1077_=_C2834 ,C1077_=_C2939 ,C1077_=_C3088 ,C1077_=_C3212 ,\nC1077_=_C3337 ,C1077_=_C3371 ,C1077_=_C3514 ,C1077_=_C3554 ,C1077_=_C3599 ,C1077_=_C3813 ,\nC1077_=_C3852 ,C1077_=_C3994 ,C1077_=_C4048 ,C1077_=_C4069 ,C1077_=_C4071 ,C1077_=_C4099 ,\nC1103_=_C1107 ,C1103_=_C1130 ,C1103_=_C1131 ,C1103_=_C1132 ,C1103_=_C1133 ,C1103_=_C1135 ,\nC1103_=_C1136 ,C1103_=_C1137 ,C1103_=_C1138 ,C1103_=_C1139 ,C1103_=_C1140 ,C1103_=_C1141 ,\nC1103_=_C1142 ,C1103_=_C1143 ,C1103_=_C1144 ,C1103_=_C1145 ,C1103_=_C1146 ,C1103_=_C1147 ,\nC1103_=_C1148 ,C1103_=_C1149 ,C1103_=_C1150 ,C1107_=_C1608 ,C1107_=_C1707 ,C1107_=_C1789 ,\nC1107_=_C1790 ,C1107_=_C1791 ,C1107_=_C1792 ,C1107_=_C1793 ,C1107_=_C1794 ,C1107_=_C1795 ,\nC1107_=_C1796 ,C1107_=_C1797 ,C1107_=_C1798 ,C1107_=_C1799 ,C1107_=_C1800 ,C1107_=_C1801 ,\nC1107_=_C1802 ,C1107_=_C1803 ,C1107_=_C1804 ,C1107_=_C1805 ,C1107_=_C1806 ,C1107_=_C1807 ,\nC1107_=_C1810 ,C1130_=_C1131 ,C1130_=_C1132 ,C1130_=_C1133 ,C1130_=_C1135 ,C1130_=_C1136 ,\nC1130_=_C1137 ,C1130_=_C1138 ,C1130_=_C1139 ,C1130_=_C1140 ,C1130_=_C1141 ,C1130_=_C1142 ,\nC1130_=_C1143 ,C1130_=_C1144 ,C1130_=_C1145 ,C1130_=_C1146 ,C1130_=_C1147 ,C1130_=_C1148 ,\nC1130_=_C1149 ,C1130_=_C1150 ,C1131_=_C1132 ,C1131_=_C1133 ,C1131_=_C1135 ,C1131_=_C1136 ,\nC1131_=_C1137 ,C1131_=_C1138 ,C1131_=_C1139 ,C1131_=_C1140 ,C1131_=_C1141 ,C1131_=_C1142 ,\nC1131_=_C1143 ,C1131_=_C1144 ,C1131_=_C1145 ,C1131_=_C1146 ,C1131_=_C1147 ,C1131_=_C1148 ,\nC1131_=_C1149 ,C1131_=_C1150 ,C1132_=_C1133 ,C1132_=_C1135 ,C1132_=_C1136 ,C1132_=_C1137 ,\nC1132_=_C1138 ,C1132_=_C1139 ,C1132_=_C1140 ,C1132_=_C1141 ,C1132_=_C1142 ,C1132_=_C1143 ,\nC1132_=_C1144 ,C1132_=_C1145 ,C1132_=_C1146 ,C1132_=_C1147 ,C1132_=_C1148 ,C1132_=_C1149 ,\nC1132_=_C1150 ,C1132_=_C1608 ,C1133_=_C1135 ,C1133_=_C1136 ,C1133_=_C1137 ,C1133_=_C1138 ,\nC1133_=_C1139 ,C1133_=_C1140 ,C1133_=_C1141 ,C1133_=_C1142 ,C1133_=_C1143 ,C1133_=_C1144 ,\nC1133_=_C1145 ,C1133_=_C1146 ,C1133_=_C1147 ,C1133_=_C1148 ,C1133_=_C1149 ,C1133_=_C1150 ,\nC1133_=_C1707 ,C1133_=_C1721 ,C1135_=_C1136 ,C1135_=_C1137 ,C1135_=_C1138 ,C1135_=_C1139 ,\nC1135_=_C1140 ,C1135_=_C1141 ,C1135_=_C1142 ,C1135_=_C1143 ,C1135_=_C1144 ,C1135_=_C1145 ,\nC1135_=_C1146 ,C1135_=_C1147 ,C1135_=_C1148 ,C1135_=_C1149 ,C1135_=_C1150 ,C1135_=_C1790 ,\nC1136_=_C1137 ,C1136_=_C1138 ,C1136_=_C1139 ,C1136_=_C1140 ,C1136_=_C1141 ,C1136_=_C1142 ,\nC1136_=_C1143 ,C1136_=_C1144 ,C1136_=_C1145 ,C1136_=_C1146 ,C1136_=_C1147 ,C1136_=_C1148 ,\nC1136_=_C1149 ,C1136_=_C1150 ,C1136_=_C1791 ,C1137_=_C1138 ,C1137_=_C1139 ,C1137_=_C1140 ,\nC1137_=_C1141 ,C1137_=_C1142 ,C1137_=_C1143 ,C1137_=_C1144 ,C1137_=_C1145 ,C1137_=_C1146 ,\nC1137_=_C1147 ,C1137_=_C1148 ,C1137_=_C1149 ,C1137_=_C1150 ,C1137_=_C2582 ,C1138_=_C1139 ,\nC1138_=_C1140 ,C1138_=_C1141 ,C1138_=_C1142 ,C1138_=_C1143 ,C1138_=_C1144 ,C1138_=_C1145 ,\nC1138_=_C1146 ,C1138_=_C1147 ,C1138_=_C1148 ,C1138_=_C1149 ,C1138_=_C1150 ,C1138_=_C1796 ,\nC1139_=_C1140 ,C1139_=_C1141 ,C1139_=_C1142 ,C1139_=_C1143 ,C1139_=_C1144 ,C1139_=_C1145 ,\nC1139_=_C1146 ,C1139_=_C1147 ,C1139_=_C1148 ,C1139_=_C1149 ,C1139_=_C1150 ,C1140_=_C1141 ,\nC1140_=_C1142 ,C1140_=_C1143 ,C1140_=_C1144 ,C1140_=_C1145 ,C1140_=_C1146 ,C1140_=_C1147 ,\nC1140_=_C1148 ,C1140_=_C1149 ,C1140_=_C1150 ,C1141_=_C1142 ,C1141_=_C1143 ,C1141_=_C1144 ,\nC1141_=_C1145 ,C1141_=_C1146 ,C1141_=_C1147 ,C1141_=_C1148 ,C1141_=_C1149 ,C1141_=_C1150 ,\nC1141_=_C3625 ,C1142_=_C1143 ,C1142_=_C1144 ,C1142_=_C1145 ,C1142_=_C1146 ,C1142_=_C1147 ,\nC1142_=_C1148 ,C1142_=_C1149 ,C1142_=_C1150 ,C1143_=_C1144 ,C1143_=_C1145 ,C1143_=_C1146 ,\nC1143_=_C1147 ,C1143_=_C1148 ,C1143_=_C1149 ,C1143_=_C1150 ,C1144_=_C1145 ,C1144_=_C1146 ,\nC1144_=_C1147 ,C1144_=_C1148 ,C1144_=_C1149 ,C1144_=_C1150 ,C1144_=_C3673 ,C1145_=_C1146 ,\nC1145_=_C1147 ,C1145_=_C1148 ,C1145_=_C1149 ,C1145_=_C1150 ,C1145_=_C4027 ,C1146_=_C1147 ,\nC1146_=_C1148 ,C1146_=_C1149 ,C1146_=_C1150 ,C1146_=_C3830 ,C1146_=_C4091 ,C1147_=_C1148 ,\nC1147_=_C1149 ,C1147_=_C1150 ,C1148_=_C1149 ,C1148_=_C1150 ,C1148_=_C1805 ,C1148_=_C3677 ,\nC1149_=_C1150 ,C1149_=_C1806 ,C1149_=_C4099 ,C1150_=_C1807 ,C1150_=_C4100 ,C1171_=_C1596 ,\nC1171_=_C1721 ,C1171_=_C1928 ,C1171_=_C2434 ,C1171_=_C2776 ,C1171_=_C2823 ,C1171_=_C2976 ,\nC1171_=_C3035 ,C1171_=_C3074 ,C1171_=_C3150 ,C1171_=_C3341 ,C1171_=_C3588 ,C1171_=_C3625 ,\nC1171_=_C3669 ,C1171_=_C3671 ,C1171_=_C3672 ,C1171_=_C3673 ,C1171_=_C3674 ,C1171_=_C3676 ,\nC1171_=_C3677 ,C1343_=_C1785 ,C1343_=_C1846 ,C1343_=_C2506 ,C1343_=_C2781 ,C1343_=_C2830 ,\nC1343_=_C3083 ,C1343_=_C3432 ,C1343_=_C3569 ,C1343_=_C3594 ,C1343_=_C3685 ,C1343_=_C3717 ,\nC1343_=_C3849 ,C1343_=_C4033 ,C1343_=_C4054 ,C1343_=_C4055 ,C1596_=_C1721 ,C1596_=_C1928 ,\nC1596_=_C2434 ,C1596_=_C2776 ,C1596_=_C2823 ,C1596_=_C2976 ,C1596_=_C3035 ,C1596_=_C3074 ,\nC1596_=_C3150 ,C1596_=_C3341 ,C1596_=_C3588 ,C1596_=_C3625 ,C1596_=_C3669 ,C1596_=_C3671 ,\nC1596_=_C3672 ,C1596_=_C3673 ,C1596_=_C3674 ,C1596_=_C3676 ,C1596_=_C3677 ,C1608_=_C1707 ,\nC1608_=_C1789 ,C1608_=_C1790 ,C1608_=_C1791 ,C1608_=_C1792 ,C1608_=_C1793 ,C1608_=_C1794 ,\nC1608_=_C1795 ,C1608_=_C1796 ,C1608_=_C1797 ,C1608_=_C1798 ,C1608_=_C1799 ,C1608_=_C1800 ,\nC1608_=_C1801 ,C1608_=_C1802 ,C1608_=_C1803 ,C1608_=_C1804 ,C1608_=_C1805 ,C1608_=_C1806 ,\nC1608_=_C1807 ,C1608_=_C1810 ,C1707_=_C1721 ,C1707_=_C1789 ,C1707_=_C1790 ,C1707_=_C1791 ,\nC1707_=_C1792 ,C1707_=_C1793 ,C1707_=_C1794 ,C1707_=_C1795 ,C1707_=_C1796 ,C1707_=_C1797 ,\nC1707_=_C1798 ,C1707_=_C1799 ,C1707_=_C1800 ,C1707_=_C1801 ,C1707_=_C1802 ,C1707_=_C1803 ,\nC1707_=_C1804 ,C1707_=_C1805 ,C1707_=_C1806 ,C1707_=_C1807 ,C1707_=_C1810 ,C1721_=_C1928 ,\nC1721_=_C2434 ,C1721_=_C2776 ,C1721_=_C2823 ,C1721_=_C2976 ,C1721_=_C3035 ,C1721_=_C3074 ,\nC1721_=_C3150 ,C1721_=_C3341 ,C1721_=_C3588 ,C1721_=_C3625 ,C1721_=_C3669 ,C1721_=_C3671 ,\nC1721_=_C3672 ,C1721_=_C3673 ,C1721_=_C3674 ,C1721_=_C3676 ,C1721_=_C3677 ,C1785_=_C1846 ,\nC1785_=_C2506 ,C1785_=_C2781 ,C1785_=_C2830 ,C1785_=_C3083 ,C1785_=_C3432 ,C1785_=_C3569 ,\nC1785_=_C3594 ,C1785_=_C3685 ,C1785_=_C3717 ,C1785_=_C3849 ,C1785_=_C4033 ,C1785_=_C4054 ,\nC1785_=_C4055 ,C1789_=_C1790 ,C1789_=_C1791 ,C1789_=_C1792 ,C1789_=_C1793 ,C1789_=_C1794 ,\nC1789_=_C1795 ,C1789_=_C1796 ,C1789_=_C1797 ,C1789_=_C1798 ,C1789_=_C1799 ,C1789_=_C1800 ,\nC1789_=_C1801 ,C1789_=_C1802 ,C1789_=_C1803 ,C1789_=_C1804 ,C1789_=_C1805 ,C1789_=_C1806 ,\nC1789_=_C1807 ,C1789_=_C1810 ,C1789_=_C1869 ,C1790_=_C1791 ,C1790_=_C1792 ,C1790_=_C1793 ,\nC1790_=_C1794 ,C1790_=_C1795 ,C1790_=_C1796 ,C1790_=_C1797 ,C1790_=_C1798 ,C1790_=_C1799 ,\nC1790_=_C1800 ,C1790_=_C1801 ,C1790_=_C1802 ,C1790_=_C1803 ,C1790_=_C1804 ,C1790_=_C1805 ,\nC1790_=_C1806 ,C1790_=_C1807 ,C1790_=_C1810 ,C1791_=_C1792 ,C1791_=_C1793 ,C1791_=_C1794 ,\nC1791_=_C1795 ,C1791_=_C1796 ,C1791_=_C1797 ,C1791_=_C1798 ,C1791_=_C1799 ,C1791_=_C1800 ,\nC1791_=_C1801 ,C1791_=_C1802 ,C1791_=_C1803 ,C1791_=_C1804 ,C1791_=_C1805 ,C1791_=_C1806 ,\nC1791_=_C1807 ,C1791_=_C1810 ,C1792_=_C1793 ,C1792_=_C1794 ,C1792_=_C1795 ,C1792_=_C1796 ,\nC1792_=_C1797 ,C1792_=_C1798 ,C1792_=_C1799 ,C1792_=_C1800 ,C1792_=_C1801 ,C1792_=_C1802 ,\nC1792_=_C1803 ,C1792_=_C1804 ,C1792_=_C1805 ,C1792_=_C1806 ,C1792_=_C1807 ,C1792_=_C1810 ,\nC1792_=_C2279 ,C1793_=_C1794 ,C1793_=_C1795 ,C1793_=_C1796 ,C1793_=_C1797 ,C1793_=_C1798 ,\nC1793_=_C1799 ,C1793_=_C1800 ,C1793_=_C1801 ,C1793_=_C1802 ,C1793_=_C1803 ,C1793_=_C1804 ,\nC1793_=_C1805 ,C1793_=_C1806 ,C1793_=_C1807 ,C1793_=_C1810 ,C1793_=_C2434 ,C1793_=_C2442 ,\nC1794_=_C1795 ,C1794_=_C1796 ,C1794_=_C1797 ,C1794_=_C1798 ,C1794_=_C1799 ,C1794_=_C1800 ,\nC1794_=_C1801 ,C1794_=_C1802 ,C1794_=_C1803 ,C1794_=_C1804 ,C1794_=_C1805 ,C1794_=_C1806 ,\nC1794_=_C1807 ,C1794_=_C1810 ,C1794_=_C2460 ,C1795_=_C1796 ,C1795_=_C1797 ,C1795_=_C1798 ,\nC1795_=_C1799 ,C1795_=_C1800 ,C1795_=_C1801 ,C1795_=_C1802 ,C1795_=_C1803 ,C1795_=_C1804 ,\nC1795_=_C1805 ,C1795_=_C1806 ,C1795_=_C1807 ,C1795_=_C1810 ,C1795_=_C2640 ,C1796_=_C1797 ,\nC1796_=_C1798 ,C1796_=_C1799 ,C1796_=_C1800 ,C1796_=_C1801 ,C1796_=_C1802 ,C1796_=_C1803 ,\nC1796_=_C1804 ,C1796_=_C1805 ,C1796_=_C1806 ,C1796_=_C1807 ,C1796_=_C1810 ,C1797_=_C1798</w:t>
      </w:r>
    </w:p>
    <w:p>
      <w:pPr>
        <w:pStyle w:val="PreformattedText"/>
        <w:bidi w:val="0"/>
        <w:spacing w:before="0" w:after="0"/>
        <w:jc w:val="left"/>
        <w:rPr/>
      </w:pPr>
      <w:r>
        <w:rPr/>
        <w:t xml:space="preserve"> </w:t>
      </w:r>
      <w:r>
        <w:rPr/>
        <w:t>,\nC1797_=_C1799 ,C1797_=_C1800 ,C1797_=_C1801 ,C1797_=_C1802 ,C1797_=_C1803 ,C1797_=_C1804 ,\nC1797_=_C1805 ,C1797_=_C1806 ,C1797_=_C1807 ,C1797_=_C1810 ,C1797_=_C3212 ,C1798_=_C1799 ,\nC1798_=_C1800 ,C1798_=_C1801 ,C1798_=_C1802 ,C1798_=_C1803 ,C1798_=_C1804 ,C1798_=_C1805 ,\nC1798_=_C1806 ,C1798_=_C1807 ,C1798_=_C1810 ,C1798_=_C3371 ,C1799_=_C1800 ,C1799_=_C1801 ,\nC1799_=_C1802 ,C1799_=_C1803 ,C1799_=_C1804 ,C1799_=_C1805 ,C1799_=_C1806 ,C1799_=_C1807 ,\nC1799_=_C1810 ,C1799_=_C3386 ,C1800_=_C1801 ,C1800_=_C1802 ,C1800_=_C1803 ,C1800_=_C1804 ,\nC1800_=_C1805 ,C1800_=_C1806 ,C1800_=_C1807 ,C1800_=_C1810 ,C1800_=_C3550 ,C1800_=_C3554 ,\nC1801_=_C1802 ,C1801_=_C1803 ,C1801_=_C1804 ,C1801_=_C1805 ,C1801_=_C1806 ,C1801_=_C1807 ,\nC1801_=_C1810 ,C1801_=_C3669 ,C1801_=_C3792 ,C1802_=_C1803 ,C1802_=_C1804 ,C1802_=_C1805 ,\nC1802_=_C1806 ,C1802_=_C1807 ,C1802_=_C1810 ,C1802_=_C3813 ,C1803_=_C1804 ,C1803_=_C1805 ,\nC1803_=_C1806 ,C1803_=_C1807 ,C1803_=_C1810 ,C1803_=_C3999 ,C1804_=_C1805 ,C1804_=_C1806 ,\nC1804_=_C1807 ,C1804_=_C1810 ,C1804_=_C4052 ,C1805_=_C1806 ,C1805_=_C1807 ,C1805_=_C1810 ,\nC1805_=_C3677 ,C1806_=_C1807 ,C1806_=_C1810 ,C1806_=_C4099 ,C1807_=_C1810 ,C1807_=_C4100 ,\nC1810_=_C4103 ,C1846_=_C2506 ,C1846_=_C2781 ,C1846_=_C2830 ,C1846_=_C3083 ,C1846_=_C3432 ,\nC1846_=_C3569 ,C1846_=_C3594 ,C1846_=_C3685 ,C1846_=_C3717 ,C1846_=_C3849 ,C1846_=_C4033 ,\nC1846_=_C4054 ,C1846_=_C4055 ,C1869_=_C2279 ,C1869_=_C2582 ,C1869_=_C2833 ,C1869_=_C3085 ,\nC1869_=_C3386 ,C1869_=_C3598 ,C1869_=_C3792 ,C1869_=_C3851 ,C1869_=_C3999 ,C1869_=_C4027 ,\nC1869_=_C4052 ,C1869_=_C4067 ,C1869_=_C4091 ,C1869_=_C4100 ,C1869_=_C4103 ,C1928_=_C2434 ,\nC1928_=_C2776 ,C1928_=_C2823 ,C1928_=_C2976 ,C1928_=_C3035 ,C1928_=_C3074 ,C1928_=_C3150 ,\nC1928_=_C3341 ,C1928_=_C3588 ,C1928_=_C3625 ,C1928_=_C3669 ,C1928_=_C3671 ,C1928_=_C3672 ,\nC1928_=_C3673 ,C1928_=_C3674 ,C1928_=_C3676 ,C1928_=_C3677 ,C2110_=_C2395 ,C2110_=_C2649 ,\nC2110_=_C2826 ,C2110_=_C2980 ,C2110_=_C3077 ,C2110_=_C3550 ,C2110_=_C3590 ,C2110_=_C3658 ,\nC2110_=_C3825 ,C2110_=_C3826 ,C2110_=_C3828 ,C2110_=_C3829 ,C2110_=_C3830 ,C2279_=_C2582 ,\nC2279_=_C2833 ,C2279_=_C3085 ,C2279_=_C3386 ,C2279_=_C3598 ,C2279_=_C3792 ,C2279_=_C3851 ,\nC2279_=_C3999 ,C2279_=_C4027 ,C2279_=_C4052 ,C2279_=_C4067 ,C2279_=_C4091 ,C2279_=_C4100 ,\nC2279_=_C4103 ,C2395_=_C2649 ,C2395_=_C2826 ,C2395_=_C2980 ,C2395_=_C3077 ,C2395_=_C3550 ,\nC2395_=_C3590 ,C2395_=_C3658 ,C2395_=_C3825 ,C2395_=_C3826 ,C2395_=_C3828 ,C2395_=_C3829 ,\nC2395_=_C3830 ,C2434_=_C2442 ,C2434_=_C2776 ,C2434_=_C2823 ,C2434_=_C2976 ,C2434_=_C3035 ,\nC2434_=_C3074 ,C2434_=_C3150 ,C2434_=_C3341 ,C2434_=_C3588 ,C2434_=_C3625 ,C2434_=_C3669 ,\nC2434_=_C3671 ,C2434_=_C3672 ,C2434_=_C3673 ,C2434_=_C3674 ,C2434_=_C3676 ,C2434_=_C3677 ,\nC2442_=_C2460 ,C2442_=_C2510 ,C2442_=_C2640 ,C2442_=_C2834 ,C2442_=_C2939 ,C2442_=_C3088 ,\nC2442_=_C3212 ,C2442_=_C3337 ,C2442_=_C3371 ,C2442_=_C3514 ,C2442_=_C3554 ,C2442_=_C3599 ,\nC2442_=_C3813 ,C2442_=_C3852 ,C2442_=_C3994 ,C2442_=_C4048 ,C2442_=_C4069 ,C2442_=_C4071 ,\nC2442_=_C4099 ,C2460_=_C2510 ,C2460_=_C2640 ,C2460_=_C2834 ,C2460_=_C2939 ,C2460_=_C3088 ,\nC2460_=_C3212 ,C2460_=_C3337 ,C2460_=_C3371 ,C2460_=_C3514 ,C2460_=_C3554 ,C2460_=_C3599 ,\nC2460_=_C3813 ,C2460_=_C3852 ,C2460_=_C3994 ,C2460_=_C4048 ,C2460_=_C4069 ,C2460_=_C4071 ,\nC2460_=_C4099 ,C2506_=_C2510 ,C2506_=_C2781 ,C2506_=_C2830 ,C2506_=_C3083 ,C2506_=_C3432 ,\nC2506_=_C3569 ,C2506_=_C3594 ,C2506_=_C3685 ,C2506_=_C3717 ,C2506_=_C3849 ,C2506_=_C4033 ,\nC2506_=_C4054 ,C2506_=_C4055 ,C2510_=_C2640 ,C2510_=_C2834 ,C2510_=_C2939 ,C2510_=_C3088 ,\nC2510_=_C3212 ,C2510_=_C3337 ,C2510_=_C3371 ,C2510_=_C3514 ,C2510_=_C3554 ,C2510_=_C3599 ,\nC2510_=_C3813 ,C2510_=_C3852 ,C2510_=_C3994 ,C2510_=_C4048 ,C2510_=_C4069 ,C2510_=_C4071 ,\nC2510_=_C4099 ,C2582_=_C2833 ,C2582_=_C3085 ,C2582_=_C3386 ,C2582_=_C3598 ,C2582_=_C3792 ,\nC2582_=_C3851 ,C2582_=_C3999 ,C2582_=_C4027 ,C2582_=_C4052 ,C2582_=_C4067 ,C2582_=_C4091 ,\nC2582_=_C4100 ,C2582_=_C4103 ,C2640_=_C2834 ,C2640_=_C2939 ,C2640_=_C3088 ,C2640_=_C3212 ,\nC2640_=_C3337 ,C2640_=_C3371 ,C2640_=_C3514 ,C2640_=_C3554 ,C2640_=_C3599 ,C2640_=_C3813 ,\nC2640_=_C3852 ,C2640_=_C3994 ,C2640_=_C4048 ,C2640_=_C4069 ,C2640_=_C4071 ,C2640_=_C4099 ,\nC2649_=_C2826 ,C2649_=_C2980 ,C2649_=_C3077 ,C2649_=_C3550 ,C2649_=_C3590 ,C2649_=_C3658 ,\nC2649_=_C3825 ,C2649_=_C3826 ,C2649_=_C3828 ,C2649_=_C3829 ,C2649_=_C3830 ,C2776_=_C2781 ,\nC2776_=_C2823 ,C2776_=_C2976 ,C2776_=_C3035 ,C2776_=_C3074 ,C2776_=_C3150 ,C2776_=_C3341 ,\nC2776_=_C3588 ,C2776_=_C3625 ,C2776_=_C3669 ,C2776_=_C3671 ,C2776_=_C3672 ,C2776_=_C3673 ,\nC2776_=_C3674 ,C2776_=_C3676 ,C2776_=_C3677 ,C2781_=_C2830 ,C2781_=_C3083 ,C2781_=_C3432 ,\nC2781_=_C3569 ,C2781_=_C3594 ,C2781_=_C3685 ,C2781_=_C3717 ,C2781_=_C3849 ,C2781_=_C4033 ,\nC2781_=_C4054 ,C2781_=_C4055 ,C2823_=_C2826 ,C2823_=_C2830 ,C2823_=_C2833 ,C2823_=_C2834 ,\nC2823_=_C2976 ,C2823_=_C3035 ,C2823_=_C3074 ,C2823_=_C3150 ,C2823_=_C3341 ,C2823_=_C3588 ,\nC2823_=_C3625 ,C2823_=_C3669 ,C2823_=_C3671 ,C2823_=_C3672 ,C2823_=_C3673 ,C2823_=_C3674 ,\nC2823_=_C3676 ,C2823_=_C3677 ,C2826_=_C2830 ,C2826_=_C2833 ,C2826_=_C2834 ,C2826_=_C2980 ,\nC2826_=_C3077 ,C2826_=_C3550 ,C2826_=_C3590 ,C2826_=_C3658 ,C2826_=_C3825 ,C2826_=_C3826 ,\nC2826_=_C3828 ,C2826_=_C3829 ,C2826_=_C3830 ,C2830_=_C2833 ,C2830_=_C2834 ,C2830_=_C3083 ,\nC2830_=_C3432 ,C2830_=_C3569 ,C2830_=_C3594 ,C2830_=_C3685 ,C2830_=_C3717 ,C2830_=_C3849 ,\nC2830_=_C4033 ,C2830_=_C4054 ,C2830_=_C4055 ,C2833_=_C2834 ,C2833_=_C3085 ,C2833_=_C3386 ,\nC2833_=_C3598 ,C2833_=_C3792 ,C2833_=_C3851 ,C2833_=_C3999 ,C2833_=_C4027 ,C2833_=_C4052 ,\nC2833_=_C4067 ,C2833_=_C4091 ,C2833_=_C4100 ,C2833_=_C4103 ,C2834_=_C2939 ,C2834_=_C3088 ,\nC2834_=_C3212 ,C2834_=_C3337 ,C2834_=_C3371 ,C2834_=_C3514 ,C2834_=_C3554 ,C2834_=_C3599 ,\nC2834_=_C3813 ,C2834_=_C3852 ,C2834_=_C3994 ,C2834_=_C4048 ,C2834_=_C4069 ,C2834_=_C4071 ,\nC2834_=_C4099 ,C2939_=_C3088 ,C2939_=_C3212 ,C2939_=_C3337 ,C2939_=_C3371 ,C2939_=_C3514 ,\nC2939_=_C3554 ,C2939_=_C3599 ,C2939_=_C3813 ,C2939_=_C3852 ,C2939_=_C3994 ,C2939_=_C4048 ,\nC2939_=_C4069 ,C2939_=_C4071 ,C2939_=_C4099 ,C2976_=_C2980 ,C2976_=_C3035 ,C2976_=_C3074 ,\nC2976_=_C3150 ,C2976_=_C3341 ,C2976_=_C3588 ,C2976_=_C3625 ,C2976_=_C3669 ,C2976_=_C3671 ,\nC2976_=_C3672 ,C2976_=_C3673 ,C2976_=_C3674 ,C2976_=_C3676 ,C2976_=_C3677 ,C2980_=_C3077 ,\nC2980_=_C3550 ,C2980_=_C3590 ,C2980_=_C3658 ,C2980_=_C3825 ,C2980_=_C3826 ,C2980_=_C3828 ,\nC2980_=_C3829 ,C2980_=_C3830 ,C3035_=_C3074 ,C3035_=_C3150 ,C3035_=_C3341 ,C3035_=_C3588 ,\nC3035_=_C3625 ,C3035_=_C3669 ,C3035_=_C3671 ,C3035_=_C3672 ,C3035_=_C3673 ,C3035_=_C3674 ,\nC3035_=_C3676 ,C3035_=_C3677 ,C3074_=_C3077 ,C3074_=_C3083 ,C3074_=_C3085 ,C3074_=_C3088 ,\nC3074_=_C3150 ,C3074_=_C3341 ,C3074_=_C3588 ,C3074_=_C3625 ,C3074_=_C3669 ,C3074_=_C3671 ,\nC3074_=_C3672 ,C3074_=_C3673 ,C3074_=_C3674 ,C3074_=_C3676 ,C3074_=_C3677 ,C3077_=_C3083 ,\nC3077_=_C3085 ,C3077_=_C3088 ,C3077_=_C3550 ,C3077_=_C3590 ,C3077_=_C3658 ,C3077_=_C3825 ,\nC3077_=_C3826 ,C3077_=_C3828 ,C3077_=_C3829 ,C3077_=_C3830 ,C3083_=_C3085 ,C3083_=_C3088 ,\nC3083_=_C3432 ,C3083_=_C3569 ,C3083_=_C3594 ,C3083_=_C3685 ,C3083_=_C3717 ,C3083_=_C3849 ,\nC3083_=_C4033 ,C3083_=_C4054 ,C3083_=_C4055 ,C3085_=_C3088 ,C3085_=_C3386 ,C3085_=_C3598 ,\nC3085_=_C3792 ,C3085_=_C3851 ,C3085_=_C3999 ,C3085_=_C4027 ,C3085_=_C4052 ,C3085_=_C4067 ,\nC3085_=_C4091 ,C3085_=_C4100 ,C3085_=_C4103 ,C3088_=_C3212 ,C3088_=_C3337 ,C3088_=_C3371 ,\nC3088_=_C3514 ,C3088_=_C3554 ,C3088_=_C3599 ,C3088_=_C3813 ,C3088_=_C3852 ,C3088_=_C3994 ,\nC3088_=_C4048 ,C3088_=_C4069 ,C3088_=_C4071 ,C3088_=_C4099 ,C3150_=_C3341 ,C3150_=_C3588 ,\nC3150_=_C3625 ,C3150_=_C3669 ,C3150_=_C3671 ,C3150_=_C3672 ,C3150_=_C3673 ,C3150_=_C3674 ,\nC3150_=_C3676 ,C3150_=_C3677 ,C3212_=_C3337 ,C3212_=_C3371 ,C3212_=_C3514 ,C3212_=_C3554 ,\nC3212_=_C3599 ,C3212_=_C3813 ,C3212_=_C3852 ,C3212_=_C3994 ,C3212_=_C4048 ,C3212_=_C4069 ,\nC3212_=_C4071 ,C3212_=_C4099 ,C3337_=_C3371 ,C3337_=_C3514 ,C3337_=_C3554 ,C3337_=_C3599 ,\nC3337_=_C3813 ,C3337_=_C3852 ,C3337_=_C3994 ,C3337_=_C4048 ,C3337_=_C4069 ,C3337_=_C4071 ,\nC3337_=_C4099 ,C3341_=_C3588 ,C3341_=_C3625 ,C3341_=_C3669 ,C3341_=_C3671 ,C3341_=_C3672 ,\nC3341_=_C3673 ,C3341_=_C3674 ,C3341_=_C3676 ,C3341_=_C3677 ,C3371_=_C3514 ,C3371_=_C3554 ,\nC3371_=_C3599 ,C3371_=_C3813 ,C3371_=_C3852 ,C3371_=_C3994 ,C3371_=_C4048 ,C3371_=_C4069 ,\nC3371_=_C4071 ,C3371_=_C4099 ,C3386_=_C3598 ,C3386_=_C3792 ,C3386_=_C3851 ,C3386_=_C3999 ,\nC3386_=_C4027 ,C3386_=_C4052 ,C3386_=_C4067 ,C3386_=_C4091 ,C3386_=_C4100 ,C3386_=_C4103 ,\nC3432_=_C3569 ,C3432_=_C3594 ,C3432_=_C3685 ,C3432_=_C3717 ,C3432_=_C3849 ,C3432_=_C4033 ,\nC3432_=_C4054 ,C3432_=_C4055 ,C3514_=_C3554 ,C3514_=_C3599 ,C3514_=_C3813 ,C3514_=_C3852 ,\nC3514_=_C3994 ,C3514_=_C4048 ,C3514_=_C4069 ,C3514_=_C4071 ,C3514_=_C4099 ,C3550_=_C3554 ,\nC3550_=_C3590 ,C3550_=_C3658 ,C3550_=_C3825 ,C3550_=_C3826 ,C3550_=_C3828 ,C3550_=_C3829 ,\nC3550_=_C3830 ,C3554_=_C3599 ,C3554_=_C3813 ,C3554_=_C3852 ,C3554_=_C3994 ,C3554_=_C4048 ,\nC3554_=_C4069 ,C3554_=_C4071 ,C3554_=_C4099 ,C3569_=_C3594 ,C3569_=_C3685 ,C3569_=_C3717 ,\nC3569_=_C3849 ,C3569_=_C4033 ,C3569_=_C4054 ,C3569_=_C4055 ,C3588_=_C3590 ,C3588_=_C3594 ,\nC3588_=_C3598 ,C3588_=_C3599 ,C3588_=_C3625 ,C3588_=_C3669 ,C3588_=_C3671 ,C3588_=_C3672 ,\nC3588_=_C3673 ,C3588_=_C3674 ,C3588_=_C3676 ,C3588_=_C3677 ,C3590_=_C3594 ,C3590_=_C3598 ,\nC3590_=_C3599 ,C3590_=_C3658 ,C3590_=_C3825 ,C3590_=_C3826 ,C3590_=_C3828 ,C3590_=_C3829 ,\nC3590_=_C3830 ,C3594_=_C3598 ,C3594_=_C3599 ,C3594_=_C3685 ,C3594_=_C3717 ,C3594_=_C3849 ,\nC3594_=_C4033 ,C3594_=_C4054 ,C3594_=_C4055 ,C3598_=_C3599 ,C3598_=_C3792 ,C3598_=_C3851 ,\nC3598_=_C3999 ,C3598_=_C4027 ,C3598_=_C4052 ,C3598_=_C4067 ,C3598_=_C4091 ,C3598_=_C4100 ,\nC3598_=_C4103 ,C3599_=_C3813 ,C3599_=_C3852 ,C3599_=_C3994 ,C3599_=_C4048 ,C3599_=_C4069 ,\nC3599_=_C4071 ,C3599_=_C4099 ,C3625_=_C3669 ,C3625_=_C3671</w:t>
      </w:r>
    </w:p>
    <w:p>
      <w:pPr>
        <w:pStyle w:val="PreformattedText"/>
        <w:bidi w:val="0"/>
        <w:spacing w:before="0" w:after="0"/>
        <w:jc w:val="left"/>
        <w:rPr/>
      </w:pPr>
      <w:r>
        <w:rPr/>
        <w:t xml:space="preserve"> </w:t>
      </w:r>
      <w:r>
        <w:rPr/>
        <w:t>,C3625_=_C3672 ,C3625_=_C3673 ,\nC3625_=_C3674 ,C3625_=_C3676 ,C3625_=_C3677 ,C3658_=_C3825 ,C3658_=_C3826 ,C3658_=_C3828 ,\nC3658_=_C3829 ,C3658_=_C3830 ,C3669_=_C3671 ,C3669_=_C3672 ,C3669_=_C3673 ,C3669_=_C3674 ,\nC3669_=_C3676 ,C3669_=_C3677 ,C3669_=_C3792 ,C3671_=_C3672 ,C3671_=_C3673 ,C3671_=_C3674 ,\nC3671_=_C3676 ,C3671_=_C3677 ,C3671_=_C3826 ,C3671_=_C3849 ,C3671_=_C3851 ,C3671_=_C3852 ,\nC3672_=_C3673 ,C3672_=_C3674 ,C3672_=_C3676 ,C3672_=_C3677 ,C3673_=_C3674 ,C3673_=_C3676 ,\nC3673_=_C3677 ,C3674_=_C3676 ,C3674_=_C3677 ,C3676_=_C3677 ,C3676_=_C3828 ,C3676_=_C4054 ,\nC3676_=_C4067 ,C3676_=_C4069 ,C3685_=_C3717 ,C3685_=_C3849 ,C3685_=_C4033 ,C3685_=_C4054 ,\nC3685_=_C4055 ,C3717_=_C3849 ,C3717_=_C4033 ,C3717_=_C4054 ,C3717_=_C4055 ,C3792_=_C3851 ,\nC3792_=_C3999 ,C3792_=_C4027 ,C3792_=_C4052 ,C3792_=_C4067 ,C3792_=_C4091 ,C3792_=_C4100 ,\nC3792_=_C4103 ,C3813_=_C3852 ,C3813_=_C3994 ,C3813_=_C4048 ,C3813_=_C4069 ,C3813_=_C4071 ,\nC3813_=_C4099 ,C3825_=_C3826 ,C3825_=_C3828 ,C3825_=_C3829 ,C3825_=_C3830 ,C3826_=_C3828 ,\nC3826_=_C3829 ,C3826_=_C3830 ,C3826_=_C3849 ,C3826_=_C3851 ,C3826_=_C3852 ,C3828_=_C3829 ,\nC3828_=_C3830 ,C3828_=_C4054 ,C3828_=_C4067 ,C3828_=_C4069 ,C3829_=_C3830 ,C3830_=_C4091 ,\nC3849_=_C3851 ,C3849_=_C3852 ,C3849_=_C4033 ,C3849_=_C4054 ,C3849_=_C4055 ,C3851_=_C3852 ,\nC3851_=_C3999 ,C3851_=_C4027 ,C3851_=_C4052 ,C3851_=_C4067 ,C3851_=_C4091 ,C3851_=_C4100 ,\nC3851_=_C4103 ,C3852_=_C3994 ,C3852_=_C4048 ,C3852_=_C4069 ,C3852_=_C4071 ,C3852_=_C4099 ,\nC3994_=_C4048 ,C3994_=_C4069 ,C3994_=_C4071 ,C3994_=_C4099 ,C3999_=_C4027 ,C3999_=_C4052 ,\nC3999_=_C4067 ,C3999_=_C4091 ,C3999_=_C4100 ,C3999_=_C4103 ,C4027_=_C4052 ,C4027_=_C4067 ,\nC4027_=_C4091 ,C4027_=_C4100 ,C4027_=_C4103 ,C4033_=_C4054 ,C4033_=_C4055 ,C4048_=_C4069 ,\nC4048_=_C4071 ,C4048_=_C4099 ,C4052_=_C4067 ,C4052_=_C4091 ,C4052_=_C4100 ,C4052_=_C4103 ,\nC4054_=_C4055 ,C4054_=_C4067 ,C4054_=_C4069 ,C4067_=_C4069 ,C4067_=_C4091 ,C4067_=_C4100 ,\nC4067_=_C4103 ,C4069_=_C4071 ,C4069_=_C4099 ,C4071_=_C4099 ,C4091_=_C4100 ,C4091_=_C4103 ,\nC4100_=_C4103 ,"];103[shape=box, label="id:103 level: 4\n313: C21 C35 C45 C51 C64 \nC65 C72 C73 C88 C94 C113 \nC133 C170 C176 C193 C208 C219 \nC227 C241 C246 C250 C257 C281 \nC287 C296 C314 C322 C338 C371 \nC374 C375 C376 C377 C378 C379 \nC380 C381 C383 C387 C389 C390 \nC392 C418 C440 C443 C444 C572 \nC591 C728 C756 C758 C859 C860 \nC883 C889 C1006 C1049 C1050 C1095 \nC1130 C1131 C1139 C1140 C1141 C1143 \nC1144 C1147 C1150 C1156 C1170 C1173 \nC1273 C1274 C1275 C1276 C1277 C1278 \nC1279 C1280 C1281 C1283 C1286 C1288 \nC1289 C1290 C1291 C1293 C1294 C1296 \nC1360 C1408 C1410 C1421 C1422 C1423 \nC1424 C1425 C1426 C1427 C1428 C1432 \nC1435 C1436 C1437 C1438 C1439 C1441 \nC1597 C1661 C1662 C1678 C1708 C1720 \nC1723 C1788 C1807 C1830 C1848 C1868 \nC1916 C1917 C1918 C1919 C1920 C1921 \nC1922 C1923 C1924 C1925 C1927 C1928 \nC1929 C1933 C1934 C1936 C1937 C1939 \nC1999 C2054 C2073 C2112 C2175 C2278 \nC2296 C2341 C2396 C2411 C2413 C2433 \nC2437 C2453 C2485 C2501 C2503 C2534 \nC2536 C2538 C2540 C2543 C2548 C2556 \nC2572 C2575 C2581 C2590 C2710 C2711 \nC2735 C2774 C2778 C2822 C2854 C2877 \nC2887 C2937 C2944 C2945 C2960 C2981 \nC3004 C3030 C3032 C3034 C3037 C3046 \nC3048 C3059 C3060 C3067 C3075 C3076 \nC3078 C3102 C3108 C3111 C3126 C3130 \nC3149 C3155 C3160 C3164 C3216 C3219 \nC3220 C3223 C3228 C3231 C3246 C3252 \nC3253 C3269 C3295 C3297 C3318 C3319 \nC3325 C3340 C3385 C3390 C3393 C3396 \nC3419 C3435 C3440 C3452 C3465 C3468 \nC3480 C3488 C3490 C3493 C3496 C3504 \nC3515 C3516 C3519 C3521 C3524 C3525 \nC3528 C3551 C3564 C3571 C3576 C3579 \nC3581 C3583 C3584 C3585 C3586 C3601 \nC3614 C3624 C3625 C3627 C3628 C3633 \nC3634 C3636 C3639 C3647 C3659 C3673 \nC3690 C3691 C3692 C3693 C3694 C3696 \nC3697 C3698 C3700 C3701 C3702 C3723 \nC3725 C3726 C3728 C3758 C3759 C3761 \nC3763 C3764 C3765 C3766 C3791 C3807 \nC3825 C3840 C3841 C3843 C3844 C3846 \nC3898 C3903 C3905 C3947 C3948 C3975 \nC3980 C3998 C4020 C4021 C4022 C4026 \nC4039 C4051 C4058 C4075 C4087 C4090 \nC4100 C4101 \n3336: C21_=_C73( C21 C73 ) C21_=_C113( C21 C113 ) C21_=_C133( C21 C133 ) C21_=_C193( C21 C193 ) C21_=_C208( C21 C208 ) \nC21_=_C241( C21 C241 ) C21_=_C257( C21 C257 ) C21_=_C322( C21 C322 ) C21_=_C1288( C21 C1288 ) C21_=_C1597( C21 C1597 ) C21_=_C2536( C21 C2536 ) \nC21_=_C2590( C21 C2590 ) C21_=_C2945( C21 C2945 ) C21_=_C2960( C21 C2960 ) C21_=_C3076( C21 C3076 ) C21_=_C3219( C21 C3219 ) C21_=_C3723( C21 C3723 ) \nC21_=_C3725( C21 C3725 ) C21_=_C3726( C21 C3726 ) C21_=_C3728( C21 C3728 ) C35_=_C45( C35 C45 ) C35_=_C51( C35 C51 ) C35_=_C64( C35 C64 ) \nC35_=_C88( C35 C88 ) C35_=_C170( C35 C170 ) C35_=_C219( C35 C219 ) C35_=_C287( C35 C287 ) C35_=_C374( C35 C374 ) C35_=_C375( C35 C375 ) \nC35_=_C376( C35 C376 ) C35_=_C377( C35 C377 ) C35_=_C378( C35 C378 ) C35_=_C379( C35 C379 ) C35_=_C380( C35 C380 ) C35_=_C381( C35 C381 ) \nC35_=_C383( C35 C383 ) C35_=_C387( C35 C387 ) C35_=_C389( C35 C389 ) C35_=_C390( C35 C390 ) C35_=_C392( C35 C392 ) C45_=_C51( C45 C51 ) \nC45_=_C72( C45 C72 ) C45_=_C94( C45 C94 ) C45_=_C176( C45 C176 ) C45_=_C227( C45 C227 ) C45_=_C296( C45 C296 ) C45_=_C1410( C45 C1410 ) \nC45_=_C2413( C45 C2413 ) C45_=_C2534( C45 C2534 ) C45_=_C2556( C45 C2556 ) C45_=_C2575( C45 C2575 ) C45_=_C2735( C45 C2735 ) C45_=_C3032( C45 C3032 ) \nC45_=_C3048( C45 C3048 ) C45_=_C3216( C45 C3216 ) C45_=_C3393( C45 C3393 ) C45_=_C3493( C45 C3493 ) C45_=_C3516( C45 C3516 ) C45_=_C3525( C45 C3525 ) \nC45_=_C3576( C45 C3576 ) C51_=_C246( C51 C246 ) C51_=_C281( C51 C281 ) C51_=_C338( C51 C338 ) C51_=_C371( C51 C371 ) C51_=_C418( C51 C418 ) \nC51_=_C1150( C51 C1150 ) C51_=_C1807( C51 C1807 ) C51_=_C1868( C51 C1868 ) C51_=_C2278( C51 C2278 ) C51_=_C2548( C51 C2548 ) C51_=_C2581( C51 C2581 ) \nC51_=_C3231( C51 C3231 ) C51_=_C3385( C51 C3385 ) C51_=_C3791( C51 C3791 ) C51_=_C3998( C51 C3998 ) C51_=_C4026( C51 C4026 ) C51_=_C4039( C51 C4039 ) \nC51_=_C4051( C51 C4051 ) C51_=_C4090( C51 C4090 ) C51_=_C4100( C51 C4100 ) C51_=_C4101( C51 C4101 ) C64_=_C65( C64 C65 ) C64_=_C72( C64 C72 ) \nC64_=_C73( C64 C73 ) C64_=_C88( C64 C88 ) C64_=_C170( C64 C170 ) C64_=_C219( C64 C219 ) C64_=_C287( C64 C287 ) C64_=_C374( C64 C374 ) \nC64_=_C375( C64 C375 ) C64_=_C376( C64 C376 ) C64_=_C377( C64 C377 ) C64_=_C378( C64 C378 ) C64_=_C379( C64 C379 ) C64_=_C380( C64 C380 ) \nC64_=_C381( C64 C381 ) C64_=_C383( C64 C383 ) C64_=_C387( C64 C387 ) C64_=_C389( C64 C389 ) C64_=_C390( C64 C390 ) C64_=_C392( C64 C392 ) \nC65_=_C72( C65 C72 ) C65_=_C73( C65 C73 ) C65_=_C250( C65 C250 ) C65_=_C314( C65 C314 ) C65_=_C1131( C65 C1131 ) C65_=_C1421( C65 C1421 ) \nC65_=_C1422( C65 C1422 ) C65_=_C1423( C65 C1423 ) C65_=_C1424( C65 C1424 ) C65_=_C1425( C65 C1425 ) C65_=_C1426( C65 C1426 ) C65_=_C1427( C65 C1427 ) \nC65_=_C1428( C65 C1428 ) C65_=_C1432( C65 C1432 ) C65_=_C1435( C65 C1435 ) C65_=_C1436( C65 C1436 ) C65_=_C1437( C65 C1437 ) C65_=_C1438( C65 C1438 ) \nC65_=_C1439( C65 C1439 ) C65_=_C1441( C65 C1441 ) C72_=_C73( C72 C73 ) C72_=_C94( C72 C94 ) C72_=_C176( C72 C176 ) C72_=_C227( C72 C227 ) \nC72_=_C296( C72 C296 ) C72_=_C1410( C72 C1410 ) C72_=_C2413( C72 C2413 ) C72_=_C2534( C72 C2534 ) C72_=_C2556( C72 C2556 ) C72_=_C2575( C72 C2575 ) \nC72_=_C2735( C72 C2735 ) C72_=_C3032( C72 C3032 ) C72_=_C3048( C72 C3048 ) C72_=_C3216( C72 C3216 ) C72_=_C3393( C72 C3393 ) C72_=_C3493( C72 C3493 ) \nC72_=_C3516( C72 C3516 ) C72_=_C3525( C72 C3525 ) C72_=_C3576( C72 C3576 ) C73_=_C113( C73 C113 ) C73_=_C133( C73 C133 ) C73_=_C193( C73 C193 ) \nC73_=_C208( C73 C208 ) C73_=_C241( C73 C241 ) C73_=_C257( C73 C257 ) C73_=_C322( C73 C322 ) C73_=_C1288( C73 C1288 ) C73_=_C1597( C73 C1597 ) \nC73_=_C2536( C73 C2536 ) C73_=_C2590( C73 C2590 ) C73_=_C2945( C73 C2945 ) C73_=_C2960( C73 C2960 ) C73_=_C3076( C73 C3076 ) C73_=_C3219( C73 C3219 ) \nC73_=_C3723( C73 C3723 ) C73_=_C3725( C73 C3725 ) C73_=_C3726( C73 C3726 ) C73_=_C3728( C73 C3728 ) C88_=_C94( C88 C94 ) C88_=_C170( C88 C170 ) \nC88_=_C219( C88 C219 ) C88_=_C287( C88 C287 ) C88_=_C374( C88 C374 ) C88_=_C375( C88 C375 ) C88_=_C376( C88 C376 ) C88_=_C377( C88 C377 ) \nC88_=_C378( C88 C378 ) C88_=_C379( C88 C379 ) C88_=_C380( C88 C380 ) C88_=_C381( C88 C381 ) C88_=_C383( C88 C383 ) C88_=_C387( C88 C387 ) \nC88_=_C389( C88 C389 ) C88_=_C390( C88 C390 ) C88_=_C392( C88 C392 ) C94_=_C176( C94 C176 ) C94_=_C227( C94 C227 ) C94_=_C296( C94 C296 ) \nC94_=_C1410( C94 C1410 ) C94_=_C2413( C94 C2413 ) C94_=_C2534( C94 C2534 ) C94_=_C2556( C94 C2556 ) C94_=_C2575( C94 C2575 ) C94_=_C2735( C94 C2735 ) \nC94_=_C3032( C94 C3032 ) C94_=_C3048( C94 C3048 ) C94_=_C3216( C94 C3216 ) C94_=_C3393( C94 C3393 ) C94_=_C3493( C94 C3493 ) C94_=_C3516( C94 C3516 ) \nC94_=_C3525( C94 C3525 ) C94_=_C3576( C94 C3576 ) C113_=_C133( C113 C133 ) C113_=_C193( C113 C193 ) C113_=_C208( C113 C208 ) C113_=_C241( C113 C241 ) \nC113_=_C257( C113 C257 ) C113_=_C322( C113 C322 ) C113_=_C1288( C113 C1288 ) C113_=_C1597( C113 C1597 ) C113_=_C2536( C113 C2536 ) C113_=_C2590( C113 C2590 ) \nC113_=_C2945( C113 C2945 ) C113_=_C2960( C113 C2960 ) C113_=_C3076( C113 C3076 ) C113_=_C3219( C113 C3219 ) C113_=_C3723( C113 C3723 ) C113_=_C3725( C113 C3725 ) \nC113_=_C3726( C113 C3726 ) C113_=_C3728( C113 C3728 ) C133_=_C193( C133 C193 ) C133_=_C208( C133 C208 ) C133_=_C241( C133 C241 ) C133_=_C257( C133 C257 ) \nC133_=_C322( C133 C322 ) C133_=_C1288( C133 C1288 ) C133_=_C1597( C133 C1597 ) C133_=_C2536( C133 C2536 ) C133_=_C2590( C133 C2590 ) C133_=_C2945( C133 C2945 ) \nC133_=_C2960( C133 C2960 ) C133_=_C3076( C133 C3076 ) C133_=_C3219( C133 C3219 ) C133_=_C3723( C133 C3723 ) C133_=_C3725( C133 C3725 ) C133_=_C3726( C133 C3726 ) \nC133_=_C3728( C133 C3728 ) C170_=_C176( C170 C176 ) C170_=_C219( C170 C219 ) C170_=_C287( C170 C287 ) C170_=_C374( C170 C374 ) C170_=_C375( C170 C375 ) \nC170_=_C376( C170 C376 ) C170_=_C377( C170 C377 ) C170_=_C378( C170 C378 ) C170_=_C379( C170 C379 ) C170_=_C380( C170 C380 ) C170_=_C381(</w:t>
      </w:r>
    </w:p>
    <w:p>
      <w:pPr>
        <w:pStyle w:val="PreformattedText"/>
        <w:bidi w:val="0"/>
        <w:spacing w:before="0" w:after="0"/>
        <w:jc w:val="left"/>
        <w:rPr/>
      </w:pPr>
      <w:r>
        <w:rPr/>
        <w:t xml:space="preserve"> </w:t>
      </w:r>
      <w:r>
        <w:rPr/>
        <w:t>C170 C381 ) \nC170_=_C383( C170 C383 ) C170_=_C387( C170 C387 ) C170_=_C389( C170 C389 ) C170_=_C390( C170 C390 ) C170_=_C392( C170 C392 ) C176_=_C227( C176 C227 ) \nC176_=_C296( C176 C296 ) C176_=_C1410( C176 C1410 ) C176_=_C2413( C176 C2413 ) C176_=_C2534( C176 C2534 ) C176_=_C2556( C176 C2556 ) C176_=_C2575( C176 C2575 ) \nC176_=_C2735( C176 C2735 ) C176_=_C3032( C176 C3032 ) C176_=_C3048( C176 C3048 ) C176_=_C3216( C176 C3216 ) C176_=_C3393( C176 C3393 ) C176_=_C3493( C176 C3493 ) \nC176_=_C3516( C176 C3516 ) C176_=_C3525( C176 C3525 ) C176_=_C3576( C176 C3576 ) C193_=_C208( C193 C208 ) C193_=_C241( C193 C241 ) C193_=_C257( C193 C257 ) \nC193_=_C322( C193 C322 ) C193_=_C1288( C193 C1288 ) C193_=_C1597( C193 C1597 ) C193_=_C2536( C193 C2536 ) C193_=_C2590( C193 C2590 ) C193_=_C2945( C193 C2945 ) \nC193_=_C2960( C193 C2960 ) C193_=_C3076( C193 C3076 ) C193_=_C3219( C193 C3219 ) C193_=_C3723( C193 C3723 ) C193_=_C3725( C193 C3725 ) C193_=_C3726( C193 C3726 ) \nC193_=_C3728( C193 C3728 ) C208_=_C241( C208 C241 ) C208_=_C257( C208 C257 ) C208_=_C322( C208 C322 ) C208_=_C1288( C208 C1288 ) C208_=_C1597( C208 C1597 ) \nC208_=_C2536( C208 C2536 ) C208_=_C2590( C208 C2590 ) C208_=_C2945( C208 C2945 ) C208_=_C2960( C208 C2960 ) C208_=_C3076( C208 C3076 ) C208_=_C3219( C208 C3219 ) \nC208_=_C3723( C208 C3723 ) C208_=_C3725( C208 C3725 ) C208_=_C3726( C208 C3726 ) C208_=_C3728( C208 C3728 ) C219_=_C227( C219 C227 ) C219_=_C287( C219 C287 ) \nC219_=_C374( C219 C374 ) C219_=_C375( C219 C375 ) C219_=_C376( C219 C376 ) C219_=_C377( C219 C377 ) C219_=_C378( C219 C378 ) C219_=_C379( C219 C379 ) \nC219_=_C380( C219 C380 ) C219_=_C381( C219 C381 ) C219_=_C383( C219 C383 ) C219_=_C387( C219 C387 ) C219_=_C389( C219 C389 ) C219_=_C390( C219 C390 ) \nC219_=_C392( C219 C392 ) C227_=_C296( C227 C296 ) C227_=_C1410( C227 C1410 ) C227_=_C2413( C227 C2413 ) C227_=_C2534( C227 C2534 ) C227_=_C2556( C227 C2556 ) \nC227_=_C2575( C227 C2575 ) C227_=_C2735( C227 C2735 ) C227_=_C3032( C227 C3032 ) C227_=_C3048( C227 C3048 ) C227_=_C3216( C227 C3216 ) C227_=_C3393( C227 C3393 ) \nC227_=_C3493( C227 C3493 ) C227_=_C3516( C227 C3516 ) C227_=_C3525( C227 C3525 ) C227_=_C3576( C227 C3576 ) C241_=_C246( C241 C246 ) C241_=_C257( C241 C257 ) \nC241_=_C322( C241 C322 ) C241_=_C1288( C241 C1288 ) C241_=_C1597( C241 C1597 ) C241_=_C2536( C241 C2536 ) C241_=_C2590( C241 C2590 ) C241_=_C2945( C241 C2945 ) \nC241_=_C2960( C241 C2960 ) C241_=_C3076( C241 C3076 ) C241_=_C3219( C241 C3219 ) C241_=_C3723( C241 C3723 ) C241_=_C3725( C241 C3725 ) C241_=_C3726( C241 C3726 ) \nC241_=_C3728( C241 C3728 ) C246_=_C281( C246 C281 ) C246_=_C338( C246 C338 ) C246_=_C371( C246 C371 ) C246_=_C418( C246 C418 ) C246_=_C1150( C246 C1150 ) \nC246_=_C1807( C246 C1807 ) C246_=_C1868( C246 C1868 ) C246_=_C2278( C246 C2278 ) C246_=_C2548( C246 C2548 ) C246_=_C2581( C246 C2581 ) C246_=_C3231( C246 C3231 ) \nC246_=_C3385( C246 C3385 ) C246_=_C3791( C246 C3791 ) C246_=_C3998( C246 C3998 ) C246_=_C4026( C246 C4026 ) C246_=_C4039( C246 C4039 ) C246_=_C4051( C246 C4051 ) \nC246_=_C4090( C246 C4090 ) C246_=_C4100( C246 C4100 ) C246_=_C4101( C246 C4101 ) C250_=_C257( C250 C257 ) C250_=_C314( C250 C314 ) C250_=_C1131( C250 C1131 ) \nC250_=_C1421( C250 C1421 ) C250_=_C1422( C250 C1422 ) C250_=_C1423( C250 C1423 ) C250_=_C1424( C250 C1424 ) C250_=_C1425( C250 C1425 ) C250_=_C1426( C250 C1426 ) \nC250_=_C1427( C250 C1427 ) C250_=_C1428( C250 C1428 ) C250_=_C1432( C250 C1432 ) C250_=_C1435( C250 C1435 ) C250_=_C1436( C250 C1436 ) C250_=_C1437( C250 C1437 ) \nC250_=_C1438( C250 C1438 ) C250_=_C1439( C250 C1439 ) C250_=_C1441( C250 C1441 ) C257_=_C322( C257 C322 ) C257_=_C1288( C257 C1288 ) C257_=_C1597( C257 C1597 ) \nC257_=_C2536( C257 C2536 ) C257_=_C2590( C257 C2590 ) C257_=_C2945( C257 C2945 ) C257_=_C2960( C257 C2960 ) C257_=_C3076( C257 C3076 ) C257_=_C3219( C257 C3219 ) \nC257_=_C3723( C257 C3723 ) C257_=_C3725( C257 C3725 ) C257_=_C3726( C257 C3726 ) C257_=_C3728( C257 C3728 ) C281_=_C338( C281 C338 ) C281_=_C371( C281 C371 ) \nC281_=_C418( C281 C418 ) C281_=_C1150( C281 C1150 ) C281_=_C1807( C281 C1807 ) C281_=_C1868( C281 C1868 ) C281_=_C2278( C281 C2278 ) C281_=_C2548( C281 C2548 ) \nC281_=_C2581( C281 C2581 ) C281_=_C3231( C281 C3231 ) C281_=_C3385( C281 C3385 ) C281_=_C3791( C281 C3791 ) C281_=_C3998( C281 C3998 ) C281_=_C4026( C281 C4026 ) \nC281_=_C4039( C281 C4039 ) C281_=_C4051( C281 C4051 ) C281_=_C4090( C281 C4090 ) C281_=_C4100( C281 C4100 ) C281_=_C4101( C281 C4101 ) C287_=_C296( C287 C296 ) \nC287_=_C374( C287 C374 ) C287_=_C375( C287 C375 ) C287_=_C376( C287 C376 ) C287_=_C377( C287 C377 ) C287_=_C378( C287 C378 ) C287_=_C379( C287 C379 ) \nC287_=_C380( C287 C380 ) C287_=_C381( C287 C381 ) C287_=_C383( C287 C383 ) C287_=_C387( C287 C387 ) C287_=_C389( C287 C389 ) C287_=_C390( C287 C390 ) \nC287_=_C392( C287 C392 ) C296_=_C1410( C296 C1410 ) C296_=_C2413( C296 C2413 ) C296_=_C2534( C296 C2534 ) C296_=_C2556( C296 C2556 ) C296_=_C2575( C296 C2575 ) \nC296_=_C2735( C296 C2735 ) C296_=_C3032( C296 C3032 ) C296_=_C3048( C296 C3048 ) C296_=_C3216( C296 C3216 ) C296_=_C3393( C296 C3393 ) C296_=_C3493( C296 C3493 ) \nC296_=_C3516( C296 C3516 ) C296_=_C3525( C296 C3525 ) C296_=_C3576( C296 C3576 ) C314_=_C322( C314 C322 ) C314_=_C1131( C314 C1131 ) C314_=_C1421( C314 C1421 ) \nC314_=_C1422( C314 C1422 ) C314_=_C1423( C314 C1423 ) C314_=_C1424( C314 C1424 ) C314_=_C1425( C314 C1425 ) C314_=_C1426( C314 C1426 ) C314_=_C1427( C314 C1427 ) \nC314_=_C1428( C314 C1428 ) C314_=_C1432( C314 C1432 ) C314_=_C1435( C314 C1435 ) C314_=_C1436( C314 C1436 ) C314_=_C1437( C314 C1437 ) C314_=_C1438( C314 C1438 ) \nC314_=_C1439( C314 C1439 ) C314_=_C1441( C314 C1441 ) C322_=_C1288( C322 C1288 ) C322_=_C1597( C322 C1597 ) C322_=_C2536( C322 C2536 ) C322_=_C2590( C322 C2590 ) \nC322_=_C2945( C322 C2945 ) C322_=_C2960( C322 C2960 ) C322_=_C3076( C322 C3076 ) C322_=_C3219( C322 C3219 ) C322_=_C3723( C322 C3723 ) C322_=_C3725( C322 C3725 ) \nC322_=_C3726( C322 C3726 ) C322_=_C3728( C322 C3728 ) C338_=_C371( C338 C371 ) C338_=_C418( C338 C418 ) C338_=_C1150( C338 C1150 ) C338_=_C1807( C338 C1807 ) \nC338_=_C1868( C338 C1868 ) C338_=_C2278( C338 C2278 ) C338_=_C2548( C338 C2548 ) C338_=_C2581( C338 C2581 ) C338_=_C3231( C338 C3231 ) C338_=_C3385( C338 C3385 ) \nC338_=_C3791( C338 C3791 ) C338_=_C3998( C338 C3998 ) C338_=_C4026( C338 C4026 ) C338_=_C4039( C338 C4039 ) C338_=_C4051( C338 C4051 ) C338_=_C4090( C338 C4090 ) \nC338_=_C4100( C338 C4100 ) C338_=_C4101( C338 C4101 ) C371_=_C418( C371 C418 ) C371_=_C1150( C371 C1150 ) C371_=_C1807( C371 C1807 ) C371_=_C1868( C371 C1868 ) \nC371_=_C2278( C371 C2278 ) C371_=_C2548( C371 C2548 ) C371_=_C2581( C371 C2581 ) C371_=_C3231( C371 C3231 ) C371_=_C3385( C371 C3385 ) C371_=_C3791( C371 C3791 ) \nC371_=_C3998( C371 C3998 ) C371_=_C4026( C371 C4026 ) C371_=_C4039( C371 C4039 ) C371_=_C4051( C371 C4051 ) C371_=_C4090( C371 C4090 ) C371_=_C4100( C371 C4100 ) \nC371_=_C4101( C371 C4101 ) C374_=_C375( C374 C375 ) C374_=_C376( C374 C376 ) C374_=_C377( C374 C377 ) C374_=_C378( C374 C378 ) C374_=_C379( C374 C379 ) \nC374_=_C380( C374 C380 ) C374_=_C381( C374 C381 ) C374_=_C383( C374 C383 ) C374_=_C387( C374 C387 ) C374_=_C389( C374 C389 ) C374_=_C390( C374 C390 ) \nC374_=_C392( C374 C392 ) C374_=_C1916( C374 C1916 ) C374_=_C2054( C374 C2054 ) C375_=_C376( C375 C376 ) C375_=_C377( C375 C377 ) C375_=_C378( C375 C378 ) \nC375_=_C379( C375 C379 ) C375_=_C380( C375 C380 ) C375_=_C381( C375 C381 ) C375_=_C383( C375 C383 ) C375_=_C387( C375 C387 ) C375_=_C389( C375 C389 ) \nC375_=_C390( C375 C390 ) C375_=_C392( C375 C392 ) C375_=_C1917( C375 C1917 ) C376_=_C377( C376 C377 ) C376_=_C378( C376 C378 ) C376_=_C379( C376 C379 ) \nC376_=_C380( C376 C380 ) C376_=_C381( C376 C381 ) C376_=_C383( C376 C383 ) C376_=_C387( C376 C387 ) C376_=_C389( C376 C389 ) C376_=_C390( C376 C390 ) \nC376_=_C392( C376 C392 ) C376_=_C1919( C376 C1919 ) C376_=_C2534( C376 C2534 ) C376_=_C2536( C376 C2536 ) C376_=_C2538( C376 C2538 ) C376_=_C2540( C376 C2540 ) \nC376_=_C2543( C376 C2543 ) C376_=_C2548( C376 C2548 ) C377_=_C378( C377 C378 ) C377_=_C379( C377 C379 ) C377_=_C380( C377 C380 ) C377_=_C381( C377 C381 ) \nC377_=_C383( C377 C383 ) C377_=_C387( C377 C387 ) C377_=_C389( C377 C389 ) C377_=_C390( C377 C390 ) C377_=_C392( C377 C392 ) C377_=_C2556( C377 C2556 ) \nC378_=_C379( C378 C379 ) C378_=_C380( C378 C380 ) C378_=_C381( C378 C381 ) C378_=_C383( C378 C383 ) C378_=_C387( C378 C387 ) C378_=_C389( C378 C389 ) \nC378_=_C390( C378 C390 ) C378_=_C392( C378 C392 ) C378_=_C1276( C378 C1276 ) C378_=_C2735( C378 C2735 ) C379_=_C380( C379 C380 ) C379_=_C381( C379 C381 ) \nC379_=_C383( C379 C383 ) C379_=_C387( C379 C387 ) C379_=_C389( C379 C389 ) C379_=_C390( C379 C390 ) C379_=_C392( C379 C392 ) C379_=_C1922( C379 C1922 ) \nC379_=_C3108( C379 C3108 ) C379_=_C3111( C379 C3111 ) C380_=_C381( C380 C381 ) C380_=_C383( C380 C383 ) C380_=_C387( C380 C387 ) C380_=_C389( C380 C389 ) \nC380_=_C390( C380 C390 ) C380_=_C392( C380 C392 ) C380_=_C1924( C380 C1924 ) C380_=_C3216( C380 C3216 ) C380_=_C3219( C380 C3219 ) C380_=_C3220( C380 C3220 ) \nC380_=_C3223( C380 C3223 ) C380_=_C3228( C380 C3228 ) C380_=_C3231( C380 C3231 ) C381_=_C383( C381 C383 ) C381_=_C387( C381 C387 ) C381_=_C389( C381 C389 ) \nC381_=_C390( C381 C390 ) C381_=_C392( C381 C392 ) C381_=_C1925( C381 C1925 ) C383_=_C387( C383 C387 ) C383_=_C389( C383 C389 ) C383_=_C390( C383 C390 ) \nC383_=_C392( C383 C392 ) C383_=_C1929( C383 C1929 ) C387_=_C389( C387 C389 ) C387_=_C390( C387 C390 ) C387_=_C392( C387 C392 ) C387_=_C1934( C387 C1934 ) \nC389_=_C390( C389 C390 ) C389_=_C392( C389 C392 ) C389_=_C1936( C389 C1936 ) C389_=_C3576( C389 C3576 ) C389_=_C3725( C389 C3725 ) C389_=_C3763( C389 C3763 ) \nC389_=_C3843( C389 C3843 ) C389_=_C4020( C389 C4020 ) C389_=_C4039( C389 C4039 ) C390_=_C392( C390 C392 ) C390_=_C1937( C390 C1937 ) C392_=_C1939( C392 C1939</w:t>
      </w:r>
    </w:p>
    <w:p>
      <w:pPr>
        <w:pStyle w:val="PreformattedText"/>
        <w:bidi w:val="0"/>
        <w:spacing w:before="0" w:after="0"/>
        <w:jc w:val="left"/>
        <w:rPr/>
      </w:pPr>
      <w:r>
        <w:rPr/>
        <w:t xml:space="preserve"> </w:t>
      </w:r>
      <w:r>
        <w:rPr/>
        <w:t>) \nC418_=_C1150( C418 C1150 ) C418_=_C1807( C418 C1807 ) C418_=_C1868( C418 C1868 ) C418_=_C2278( C418 C2278 ) C418_=_C2548( C418 C2548 ) C418_=_C2581( C418 C2581 ) \nC418_=_C3231( C418 C3231 ) C418_=_C3385( C418 C3385 ) C418_=_C3791( C418 C3791 ) C418_=_C3998( C418 C3998 ) C418_=_C4026( C418 C4026 ) C418_=_C4039( C418 C4039 ) \nC418_=_C4051( C418 C4051 ) C418_=_C4090( C418 C4090 ) C418_=_C4100( C418 C4100 ) C418_=_C4101( C418 C4101 ) C440_=_C443( C440 C443 ) C440_=_C444( C440 C444 ) \nC440_=_C758( C440 C758 ) C440_=_C889( C440 C889 ) C440_=_C2112( C440 C2112 ) C440_=_C2396( C440 C2396 ) C440_=_C2540( C440 C2540 ) C440_=_C2981( C440 C2981 ) \nC440_=_C3078( C440 C3078 ) C440_=_C3111( C440 C3111 ) C440_=_C3223( C440 C3223 ) C440_=_C3253( C440 C3253 ) C440_=_C3297( C440 C3297 ) C440_=_C3551( C440 C3551 ) \nC440_=_C3659( C440 C3659 ) C440_=_C3691( C440 C3691 ) C440_=_C3825( C440 C3825 ) C440_=_C3840( C440 C3840 ) C440_=_C3841( C440 C3841 ) C440_=_C3843( C440 C3843 ) \nC440_=_C3844( C440 C3844 ) C440_=_C3846( C440 C3846 ) C443_=_C444( C443 C444 ) C443_=_C859( C443 C859 ) C443_=_C1049( C443 C1049 ) C443_=_C1144( C443 C1144 ) \nC443_=_C1173( C443 C1173 ) C443_=_C1661( C443 C1661 ) C443_=_C1723( C443 C1723 ) C443_=_C1933( C443 C1933 ) C443_=_C2437( C443 C2437 ) C443_=_C2501( C443 C2501 ) \nC443_=_C2710( C443 C2710 ) C443_=_C2778( C443 C2778 ) C443_=_C3037( C443 C3037 ) C443_=_C3155( C443 C3155 ) C443_=_C3636( C443 C3636 ) C443_=_C3673( C443 C3673 ) \nC443_=_C3903( C443 C3903 ) C443_=_C3947( C443 C3947 ) C443_=_C3948( C443 C3948 ) C444_=_C860( C444 C860 ) C444_=_C1050( C444 C1050 ) C444_=_C1662( C444 C1662 ) \nC444_=_C2503( C444 C2503 ) C444_=_C2543( C444 C2543 ) C444_=_C2711( C444 C2711 ) C444_=_C2887( C444 C2887 ) C444_=_C3067( C444 C3067 ) C444_=_C3130( C444 C3130 ) \nC444_=_C3164( C444 C3164 ) C444_=_C3228( C444 C3228 ) C444_=_C3325( C444 C3325 ) C444_=_C3807( C444 C3807 ) C444_=_C3898( C444 C3898 ) C444_=_C3905( C444 C3905 ) \nC444_=_C3947( C444 C3947 ) C444_=_C4020( C444 C4020 ) C444_=_C4021( C444 C4021 ) C444_=_C4022( C444 C4022 ) C572_=_C2538( C572 C2538 ) C572_=_C2877( C572 C2877 ) \nC572_=_C3060( C572 C3060 ) C572_=_C3126( C572 C3126 ) C572_=_C3160( C572 C3160 ) C572_=_C3220( C572 C3220 ) C572_=_C3319( C572 C3319 ) C572_=_C3396( C572 C3396 ) \nC572_=_C3504( C572 C3504 ) C572_=_C3528( C572 C3528 ) C572_=_C3634( C572 C3634 ) C572_=_C3647( C572 C3647 ) C572_=_C3758( C572 C3758 ) C572_=_C3759( C572 C3759 ) \nC572_=_C3761( C572 C3761 ) C572_=_C3763( C572 C3763 ) C572_=_C3764( C572 C3764 ) C572_=_C3765( C572 C3765 ) C572_=_C3766( C572 C3766 ) C591_=_C1140( C591 C1140 ) \nC591_=_C1678( C591 C1678 ) C591_=_C2054( C591 C2054 ) C591_=_C2073( C591 C2073 ) C591_=_C2175( C591 C2175 ) C591_=_C2485( C591 C2485 ) C591_=_C3059( C591 C3059 ) \nC591_=_C3269( C591 C3269 ) C591_=_C3340( C591 C3340 ) C591_=_C3440( C591 C3440 ) C591_=_C3465( C591 C3465 ) C591_=_C3480( C591 C3480 ) C591_=_C3564( C591 C3564 ) \nC591_=_C3579( C591 C3579 ) C591_=_C3581( C591 C3581 ) C591_=_C3583( C591 C3583 ) C591_=_C3584( C591 C3584 ) C591_=_C3585( C591 C3585 ) C591_=_C3586( C591 C3586 ) \nC728_=_C1095( C728 C1095 ) C728_=_C1139( C728 C1139 ) C728_=_C1360( C728 C1360 ) C728_=_C1408( C728 C1408 ) C728_=_C2411( C728 C2411 ) C728_=_C2453( C728 C2453 ) \nC728_=_C2572( C728 C2572 ) C728_=_C3004( C728 C3004 ) C728_=_C3030( C728 C3030 ) C728_=_C3046( C728 C3046 ) C728_=_C3318( C728 C3318 ) C728_=_C3390( C728 C3390 ) \nC728_=_C3452( C728 C3452 ) C728_=_C3490( C728 C3490 ) C728_=_C3515( C728 C3515 ) C728_=_C3516( C728 C3516 ) C728_=_C3519( C728 C3519 ) C728_=_C3521( C728 C3521 ) \nC728_=_C3524( C728 C3524 ) C756_=_C758( C756 C758 ) C756_=_C1143( C756 C1143 ) C756_=_C2341( C756 C2341 ) C756_=_C2944( C756 C2944 ) C756_=_C3075( C756 C3075 ) \nC756_=_C3108( C756 C3108 ) C756_=_C3252( C756 C3252 ) C756_=_C3295( C756 C3295 ) C756_=_C3633( C756 C3633 ) C756_=_C3690( C756 C3690 ) C756_=_C3691( C756 C3691 ) \nC756_=_C3692( C756 C3692 ) C756_=_C3693( C756 C3693 ) C756_=_C3694( C756 C3694 ) C756_=_C3696( C756 C3696 ) C756_=_C3697( C756 C3697 ) C756_=_C3698( C756 C3698 ) \nC756_=_C3700( C756 C3700 ) C756_=_C3701( C756 C3701 ) C756_=_C3702( C756 C3702 ) C758_=_C889( C758 C889 ) C758_=_C2112( C758 C2112 ) C758_=_C2396( C758 C2396 ) \nC758_=_C2540( C758 C2540 ) C758_=_C2981( C758 C2981 ) C758_=_C3078( C758 C3078 ) C758_=_C3111( C758 C3111 ) C758_=_C3223( C758 C3223 ) C758_=_C3253( C758 C3253 ) \nC758_=_C3297( C758 C3297 ) C758_=_C3551( C758 C3551 ) C758_=_C3659( C758 C3659 ) C758_=_C3691( C758 C3691 ) C758_=_C3825( C758 C3825 ) C758_=_C3840( C758 C3840 ) \nC758_=_C3841( C758 C3841 ) C758_=_C3843( C758 C3843 ) C758_=_C3844( C758 C3844 ) C758_=_C3846( C758 C3846 ) C859_=_C860( C859 C860 ) C859_=_C1049( C859 C1049 ) \nC859_=_C1144( C859 C1144 ) C859_=_C1173( C859 C1173 ) C859_=_C1661( C859 C1661 ) C859_=_C1723( C859 C1723 ) C859_=_C1933( C859 C1933 ) C859_=_C2437( C859 C2437 ) \nC859_=_C2501( C859 C2501 ) C859_=_C2710( C859 C2710 ) C859_=_C2778( C859 C2778 ) C859_=_C3037( C859 C3037 ) C859_=_C3155( C859 C3155 ) C859_=_C3636( C859 C3636 ) \nC859_=_C3673( C859 C3673 ) C859_=_C3903( C859 C3903 ) C859_=_C3947( C859 C3947 ) C859_=_C3948( C859 C3948 ) C860_=_C1050( C860 C1050 ) C860_=_C1662( C860 C1662 ) \nC860_=_C2503( C860 C2503 ) C860_=_C2543( C860 C2543 ) C860_=_C2711( C860 C2711 ) C860_=_C2887( C860 C2887 ) C860_=_C3067( C860 C3067 ) C860_=_C3130( C860 C3130 ) \nC860_=_C3164( C860 C3164 ) C860_=_C3228( C860 C3228 ) C860_=_C3325( C860 C3325 ) C860_=_C3807( C860 C3807 ) C860_=_C3898( C860 C3898 ) C860_=_C3905( C860 C3905 ) \nC860_=_C3947( C860 C3947 ) C860_=_C4020( C860 C4020 ) C860_=_C4021( C860 C4021 ) C860_=_C4022( C860 C4022 ) C883_=_C889( C883 C889 ) C883_=_C1141( C883 C1141 ) \nC883_=_C1170( C883 C1170 ) C883_=_C1720( C883 C1720 ) C883_=_C1927( C883 C1927 ) C883_=_C2433( C883 C2433 ) C883_=_C2774( C883 C2774 ) C883_=_C2822( C883 C2822 ) \nC883_=_C3034( C883 C3034 ) C883_=_C3149( C883 C3149 ) C883_=_C3419( C883 C3419 ) C883_=_C3468( C883 C3468 ) C883_=_C3496( C883 C3496 ) C883_=_C3601( C883 C3601 ) \nC883_=_C3614( C883 C3614 ) C883_=_C3624( C883 C3624 ) C883_=_C3625( C883 C3625 ) C883_=_C3627( C883 C3627 ) C883_=_C3628( C883 C3628 ) C889_=_C2112( C889 C2112 ) \nC889_=_C2396( C889 C2396 ) C889_=_C2540( C889 C2540 ) C889_=_C2981( C889 C2981 ) C889_=_C3078( C889 C3078 ) C889_=_C3111( C889 C3111 ) C889_=_C3223( C889 C3223 ) \nC889_=_C3253( C889 C3253 ) C889_=_C3297( C889 C3297 ) C889_=_C3551( C889 C3551 ) C889_=_C3659( C889 C3659 ) C889_=_C3691( C889 C3691 ) C889_=_C3825( C889 C3825 ) \nC889_=_C3840( C889 C3840 ) C889_=_C3841( C889 C3841 ) C889_=_C3843( C889 C3843 ) C889_=_C3844( C889 C3844 ) C889_=_C3846( C889 C3846 ) C1006_=_C1130( C1006 C1130 ) \nC1006_=_C1273( C1006 C1273 ) C1006_=_C1274( C1006 C1274 ) C1006_=_C1275( C1006 C1275 ) C1006_=_C1276( C1006 C1276 ) C1006_=_C1277( C1006 C1277 ) C1006_=_C1278( C1006 C1278 ) \nC1006_=_C1279( C1006 C1279 ) C1006_=_C1280( C1006 C1280 ) C1006_=_C1281( C1006 C1281 ) C1006_=_C1283( C1006 C1283 ) C1006_=_C1286( C1006 C1286 ) C1006_=_C1288( C1006 C1288 ) \nC1006_=_C1289( C1006 C1289 ) C1006_=_C1290( C1006 C1290 ) C1006_=_C1291( C1006 C1291 ) C1006_=_C1293( C1006 C1293 ) C1006_=_C1294( C1006 C1294 ) C1006_=_C1296( C1006 C1296 ) \nC1049_=_C1050( C1049 C1050 ) C1049_=_C1144( C1049 C1144 ) C1049_=_C1173( C1049 C1173 ) C1049_=_C1661( C1049 C1661 ) C1049_=_C1723( C1049 C1723 ) C1049_=_C1933( C1049 C1933 ) \nC1049_=_C2437( C1049 C2437 ) C1049_=_C2501( C1049 C2501 ) C1049_=_C2710( C1049 C2710 ) C1049_=_C2778( C1049 C2778 ) C1049_=_C3037( C1049 C3037 ) C1049_=_C3155( C1049 C3155 ) \nC1049_=_C3636( C1049 C3636 ) C1049_=_C3673( C1049 C3673 ) C1049_=_C3903( C1049 C3903 ) C1049_=_C3947( C1049 C3947 ) C1049_=_C3948( C1049 C3948 ) C1050_=_C1662( C1050 C1662 ) \nC1050_=_C2503( C1050 C2503 ) C1050_=_C2543( C1050 C2543 ) C1050_=_C2711( C1050 C2711 ) C1050_=_C2887( C1050 C2887 ) C1050_=_C3067( C1050 C3067 ) C1050_=_C3130( C1050 C3130 ) \nC1050_=_C3164( C1050 C3164 ) C1050_=_C3228( C1050 C3228 ) C1050_=_C3325( C1050 C3325 ) C1050_=_C3807( C1050 C3807 ) C1050_=_C3898( C1050 C3898 ) C1050_=_C3905( C1050 C3905 ) \nC1050_=_C3947( C1050 C3947 ) C1050_=_C4020( C1050 C4020 ) C1050_=_C4021( C1050 C4021 ) C1050_=_C4022( C1050 C4022 ) C1095_=_C1139( C1095 C1139 ) C1095_=_C1360( C1095 C1360 ) \nC1095_=_C1408( C1095 C1408 ) C1095_=_C2411( C1095 C2411 ) C1095_=_C2453( C1095 C2453 ) C1095_=_C2572( C1095 C2572 ) C1095_=_C3004( C1095 C3004 ) C1095_=_C3030( C1095 C3030 ) \nC1095_=_C3046( C1095 C3046 ) C1095_=_C3318( C1095 C3318 ) C1095_=_C3390( C1095 C3390 ) C1095_=_C3452( C1095 C3452 ) C1095_=_C3490( C1095 C3490 ) C1095_=_C3515( C1095 C3515 ) \nC1095_=_C3516( C1095 C3516 ) C1095_=_C3519( C1095 C3519 ) C1095_=_C3521( C1095 C3521 ) C1095_=_C3524( C1095 C3524 ) C1130_=_C1131( C1130 C1131 ) C1130_=_C1139( C1130 C1139 ) \nC1130_=_C1140( C1130 C1140 ) C1130_=_C1141( C1130 C1141 ) C1130_=_C1143( C1130 C1143 ) C1130_=_C1144( C1130 C1144 ) C1130_=_C1147( C1130 C1147 ) C1130_=_C1150( C1130 C1150 ) \nC1130_=_C1273( C1130 C1273 ) C1130_=_C1274( C1130 C1274 ) C1130_=_C1275( C1130 C1275 ) C1130_=_C1276( C1130 C1276 ) C1130_=_C1277( C1130 C1277 ) C1130_=_C1278( C1130 C1278 ) \nC1130_=_C1279( C1130 C1279 ) C1130_=_C1280( C1130 C1280 ) C1130_=_C1281( C1130 C1281 ) C1130_=_C1283( C1130 C1283 ) C1130_=_C1286( C1130 C1286 ) C1130_=_C1288( C1130 C1288 ) \nC1130_=_C1289( C1130 C1289 ) C1130_=_C1290( C1130 C1290 ) C1130_=_C1291( C1130 C1291 ) C1130_=_C1293( C1130 C1293 ) C1130_=_C1294( C1130 C1294 ) C1130_=_C1296( C1130 C1296 ) \nC1131_=_C1139( C1131 C1139 ) C1131_=_C1140( C1131 C1140 ) C1131_=_C1141( C1131 C1141 ) C1131_=_C1143( C1131 C1143 ) C1131_=_C1144( C1131 C1144 ) C1131_=_C1147( C1131 C1147 ) \nC1131_=_C1150( C1131 C1150 ) C1131_=_C1421( C1131 C1421 ) C1131_=_C1422( C1131 C1422 ) C1131_=_C1423( C1131 C1423 ) C1131_=_C1424( C1131 C1424 ) C1131_=_C1425( C1131 C1425 ) \nC1131_=_C1426( C1131 C1426</w:t>
      </w:r>
    </w:p>
    <w:p>
      <w:pPr>
        <w:pStyle w:val="PreformattedText"/>
        <w:bidi w:val="0"/>
        <w:spacing w:before="0" w:after="0"/>
        <w:jc w:val="left"/>
        <w:rPr/>
      </w:pPr>
      <w:r>
        <w:rPr/>
        <w:t xml:space="preserve"> </w:t>
      </w:r>
      <w:r>
        <w:rPr/>
        <w:t>) C1131_=_C1427( C1131 C1427 ) C1131_=_C1428( C1131 C1428 ) C1131_=_C1432( C1131 C1432 ) C1131_=_C1435( C1131 C1435 ) C1131_=_C1436( C1131 C1436 ) \nC1131_=_C1437( C1131 C1437 ) C1131_=_C1438( C1131 C1438 ) C1131_=_C1439( C1131 C1439 ) C1131_=_C1441( C1131 C1441 ) C1139_=_C1140( C1139 C1140 ) C1139_=_C1141( C1139 C1141 ) \nC1139_=_C1143( C1139 C1143 ) C1139_=_C1144( C1139 C1144 ) C1139_=_C1147( C1139 C1147 ) C1139_=_C1150( C1139 C1150 ) C1139_=_C1360( C1139 C1360 ) C1139_=_C1408( C1139 C1408 ) \nC1139_=_C2411( C1139 C2411 ) C1139_=_C2453( C1139 C2453 ) C1139_=_C2572( C1139 C2572 ) C1139_=_C3004( C1139 C3004 ) C1139_=_C3030( C1139 C3030 ) C1139_=_C3046( C1139 C3046 ) \nC1139_=_C3318( C1139 C3318 ) C1139_=_C3390( C1139 C3390 ) C1139_=_C3452( C1139 C3452 ) C1139_=_C3490( C1139 C3490 ) C1139_=_C3515( C1139 C3515 ) C1139_=_C3516( C1139 C3516 ) \nC1139_=_C3519( C1139 C3519 ) C1139_=_C3521( C1139 C3521 ) C1139_=_C3524( C1139 C3524 ) C1140_=_C1141( C1140 C1141 ) C1140_=_C1143( C1140 C1143 ) C1140_=_C1144( C1140 C1144 ) \nC1140_=_C1147( C1140 C1147 ) C1140_=_C1150( C1140 C1150 ) C1140_=_C1678( C1140 C1678 ) C1140_=_C2054( C1140 C2054 ) C1140_=_C2073( C1140 C2073 ) C1140_=_C2175( C1140 C2175 ) \nC1140_=_C2485( C1140 C2485 ) C1140_=_C3059( C1140 C3059 ) C1140_=_C3269( C1140 C3269 ) C1140_=_C3340( C1140 C3340 ) C1140_=_C3440( C1140 C3440 ) C1140_=_C3465( C1140 C3465 ) \nC1140_=_C3480( C1140 C3480 ) C1140_=_C3564( C1140 C3564 ) C1140_=_C3579( C1140 C3579 ) C1140_=_C3581( C1140 C3581 ) C1140_=_C3583( C1140 C3583 ) C1140_=_C3584( C1140 C3584 ) \nC1140_=_C3585( C1140 C3585 ) C1140_=_C3586( C1140 C3586 ) C1141_=_C1143( C1141 C1143 ) C1141_=_C1144( C1141 C1144 ) C1141_=_C1147( C1141 C1147 ) C1141_=_C1150( C1141 C1150 ) \nC1141_=_C1170( C1141 C1170 ) C1141_=_C1720( C1141 C1720 ) C1141_=_C1927( C1141 C1927 ) C1141_=_C2433( C1141 C2433 ) C1141_=_C2774( C1141 C2774 ) C1141_=_C2822( C1141 C2822 ) \nC1141_=_C3034( C1141 C3034 ) C1141_=_C3149( C1141 C3149 ) C1141_=_C3419( C1141 C3419 ) C1141_=_C3468( C1141 C3468 ) C1141_=_C3496( C1141 C3496 ) C1141_=_C3601( C1141 C3601 ) \nC1141_=_C3614( C1141 C3614 ) C1141_=_C3624( C1141 C3624 ) C1141_=_C3625( C1141 C3625 ) C1141_=_C3627( C1141 C3627 ) C1141_=_C3628( C1141 C3628 ) C1143_=_C1144( C1143 C1144 ) \nC1143_=_C1147( C1143 C1147 ) C1143_=_C1150( C1143 C1150 ) C1143_=_C2341( C1143 C2341 ) C1143_=_C2944( C1143 C2944 ) C1143_=_C3075( C1143 C3075 ) C1143_=_C3108( C1143 C3108 ) \nC1143_=_C3252( C1143 C3252 ) C1143_=_C3295( C1143 C3295 ) C1143_=_C3633( C1143 C3633 ) C1143_=_C3690( C1143 C3690 ) C1143_=_C3691( C1143 C3691 ) C1143_=_C3692( C1143 C3692 ) \nC1143_=_C3693( C1143 C3693 ) C1143_=_C3694( C1143 C3694 ) C1143_=_C3696( C1143 C3696 ) C1143_=_C3697( C1143 C3697 ) C1143_=_C3698( C1143 C3698 ) C1143_=_C3700( C1143 C3700 ) \nC1143_=_C3701( C1143 C3701 ) C1143_=_C3702( C1143 C3702 ) C1144_=_C1147( C1144 C1147 ) C1144_=_C1150( C1144 C1150 ) C1144_=_C1173( C1144 C1173 ) C1144_=_C1661( C1144 C1661 ) \nC1144_=_C1723( C1144 C1723 ) C1144_=_C1933( C1144 C1933 ) C1144_=_C2437( C1144 C2437 ) C1144_=_C2501( C1144 C2501 ) C1144_=_C2710( C1144 C2710 ) C1144_=_C2778( C1144 C2778 ) \nC1144_=_C3037( C1144 C3037 ) C1144_=_C3155( C1144 C3155 ) C1144_=_C3636( C1144 C3636 ) C1144_=_C3673( C1144 C3673 ) C1144_=_C3903( C1144 C3903 ) C1144_=_C3947( C1144 C3947 ) \nC1144_=_C3948( C1144 C3948 ) C1147_=_C1150( C1147 C1150 ) C1147_=_C1788( C1147 C1788 ) C1147_=_C1830( C1147 C1830 ) C1147_=_C1848( C1147 C1848 ) C1147_=_C1999( C1147 C1999 ) \nC1147_=_C2296( C1147 C2296 ) C1147_=_C2854( C1147 C2854 ) C1147_=_C2937( C1147 C2937 ) C1147_=_C3102( C1147 C3102 ) C1147_=_C3246( C1147 C3246 ) C1147_=_C3435( C1147 C3435 ) \nC1147_=_C3488( C1147 C3488 ) C1147_=_C3571( C1147 C3571 ) C1147_=_C3639( C1147 C3639 ) C1147_=_C3975( C1147 C3975 ) C1147_=_C3980( C1147 C3980 ) C1147_=_C4058( C1147 C4058 ) \nC1147_=_C4075( C1147 C4075 ) C1147_=_C4087( C1147 C4087 ) C1150_=_C1807( C1150 C1807 ) C1150_=_C1868( C1150 C1868 ) C1150_=_C2278( C1150 C2278 ) C1150_=_C2548( C1150 C2548 ) \nC1150_=_C2581( C1150 C2581 ) C1150_=_C3231( C1150 C3231 ) C1150_=_C3385( C1150 C3385 ) C1150_=_C3791( C1150 C3791 ) C1150_=_C3998( C1150 C3998 ) C1150_=_C4026( C1150 C4026 ) \nC1150_=_C4039( C1150 C4039 ) C1150_=_C4051( C1150 C4051 ) C1150_=_C4090( C1150 C4090 ) C1150_=_C4100( C1150 C4100 ) C1150_=_C4101( C1150 C4101 ) C1156_=_C1170( C1156 C1170 ) \nC1156_=_C1173( C1156 C1173 ) C1156_=_C1708( C1156 C1708 ) C1156_=_C1916( C1156 C1916 ) C1156_=_C1917( C1156 C1917 ) C1156_=_C1918( C1156 C1918 ) C1156_=_C1919( C1156 C1919 ) \nC1156_=_C1920( C1156 C1920 ) C1156_=_C1921( C1156 C1921 ) C1156_=_C1922( C1156 C1922 ) C1156_=_C1923( C1156 C1923 ) C1156_=_C1924( C1156 C1924 ) C1156_=_C1925( C1156 C1925 ) \nC1156_=_C1927( C1156 C1927 ) C1156_=_C1928( C1156 C1928 ) C1156_=_C1929( C1156 C1929 ) C1156_=_C1933( C1156 C1933 ) C1156_=_C1934( C1156 C1934 ) C1156_=_C1936( C1156 C1936 ) \nC1156_=_C1937( C1156 C1937 ) C1156_=_C1939( C1156 C1939 ) C1170_=_C1173( C1170 C1173 ) C1170_=_C1720( C1170 C1720 ) C1170_=_C1927( C1170 C1927 ) C1170_=_C2433( C1170 C2433 ) \nC1170_=_C2774( C1170 C2774 ) C1170_=_C2822( C1170 C2822 ) C1170_=_C3034( C1170 C3034 ) C1170_=_C3149( C1170 C3149 ) C1170_=_C3419( C1170 C3419 ) C1170_=_C3468( C1170 C3468 ) \nC1170_=_C3496( C1170 C3496 ) C1170_=_C3601( C1170 C3601 ) C1170_=_C3614( C1170 C3614 ) C1170_=_C3624( C1170 C3624 ) C1170_=_C3625( C1170 C3625 ) C1170_=_C3627( C1170 C3627 ) \nC1170_=_C3628( C1170 C3628 ) C1173_=_C1661( C1173 C1661 ) C1173_=_C1723( C1173 C1723 ) C1173_=_C1933( C1173 C1933 ) C1173_=_C2437( C1173 C2437 ) C1173_=_C2501( C1173 C2501 ) \nC1173_=_C2710( C1173 C2710 ) C1173_=_C2778( C1173 C2778 ) C1173_=_C3037( C1173 C3037 ) C1173_=_C3155( C1173 C3155 ) C1173_=_C3636( C1173 C3636 ) C1173_=_C3673( C1173 C3673 ) \nC1173_=_C3903( C1173 C3903 ) C1173_=_C3947( C1173 C3947 ) C1173_=_C3948( C1173 C3948 ) C1273_=_C1274( C1273 C1274 ) C1273_=_C1275( C1273 C1275 ) C1273_=_C1276( C1273 C1276 ) \nC1273_=_C1277( C1273 C1277 ) C1273_=_C1278( C1273 C1278 ) C1273_=_C1279( C1273 C1279 ) C1273_=_C1280( C1273 C1280 ) C1273_=_C1281( C1273 C1281 ) C1273_=_C1283( C1273 C1283 ) \nC1273_=_C1286( C1273 C1286 ) C1273_=_C1288( C1273 C1288 ) C1273_=_C1289( C1273 C1289 ) C1273_=_C1290( C1273 C1290 ) C1273_=_C1291( C1273 C1291 ) C1273_=_C1293( C1273 C1293 ) \nC1273_=_C1294( C1273 C1294 ) C1273_=_C1296( C1273 C1296 ) C1273_=_C1597( C1273 C1597 ) C1274_=_C1275( C1274 C1275 ) C1274_=_C1276( C1274 C1276 ) C1274_=_C1277( C1274 C1277 ) \nC1274_=_C1278( C1274 C1278 ) C1274_=_C1279( C1274 C1279 ) C1274_=_C1280( C1274 C1280 ) C1274_=_C1281( C1274 C1281 ) C1274_=_C1283( C1274 C1283 ) C1274_=_C1286( C1274 C1286 ) \nC1274_=_C1288( C1274 C1288 ) C1274_=_C1289( C1274 C1289 ) C1274_=_C1290( C1274 C1290 ) C1274_=_C1291( C1274 C1291 ) C1274_=_C1293( C1274 C1293 ) C1274_=_C1294( C1274 C1294 ) \nC1274_=_C1296( C1274 C1296 ) C1274_=_C2572( C1274 C2572 ) C1274_=_C2575( C1274 C2575 ) C1274_=_C2581( C1274 C2581 ) C1275_=_C1276( C1275 C1276 ) C1275_=_C1277( C1275 C1277 ) \nC1275_=_C1278( C1275 C1278 ) C1275_=_C1279( C1275 C1279 ) C1275_=_C1280( C1275 C1280 ) C1275_=_C1281( C1275 C1281 ) C1275_=_C1283( C1275 C1283 ) C1275_=_C1286( C1275 C1286 ) \nC1275_=_C1288( C1275 C1288 ) C1275_=_C1289( C1275 C1289 ) C1275_=_C1290( C1275 C1290 ) C1275_=_C1291( C1275 C1291 ) C1275_=_C1293( C1275 C1293 ) C1275_=_C1294( C1275 C1294 ) \nC1275_=_C1296( C1275 C1296 ) C1275_=_C2590( C1275 C2590 ) C1276_=_C1277( C1276 C1277 ) C1276_=_C1278( C1276 C1278 ) C1276_=_C1279( C1276 C1279 ) C1276_=_C1280( C1276 C1280 ) \nC1276_=_C1281( C1276 C1281 ) C1276_=_C1283( C1276 C1283 ) C1276_=_C1286( C1276 C1286 ) C1276_=_C1288( C1276 C1288 ) C1276_=_C1289( C1276 C1289 ) C1276_=_C1290( C1276 C1290 ) \nC1276_=_C1291( C1276 C1291 ) C1276_=_C1293( C1276 C1293 ) C1276_=_C1294( C1276 C1294 ) C1276_=_C1296( C1276 C1296 ) C1276_=_C2735( C1276 C2735 ) C1277_=_C1278( C1277 C1278 ) \nC1277_=_C1279( C1277 C1279 ) C1277_=_C1280( C1277 C1280 ) C1277_=_C1281( C1277 C1281 ) C1277_=_C1283( C1277 C1283 ) C1277_=_C1286( C1277 C1286 ) C1277_=_C1288( C1277 C1288 ) \nC1277_=_C1289( C1277 C1289 ) C1277_=_C1290( C1277 C1290 ) C1277_=_C1291( C1277 C1291 ) C1277_=_C1293( C1277 C1293 ) C1277_=_C1294( C1277 C1294 ) C1277_=_C1296( C1277 C1296 ) \nC1277_=_C2877( C1277 C2877 ) C1277_=_C2887( C1277 C2887 ) C1278_=_C1279( C1278 C1279 ) C1278_=_C1280( C1278 C1280 ) C1278_=_C1281( C1278 C1281 ) C1278_=_C1283( C1278 C1283 ) \nC1278_=_C1286( C1278 C1286 ) C1278_=_C1288( C1278 C1288 ) C1278_=_C1289( C1278 C1289 ) C1278_=_C1290( C1278 C1290 ) C1278_=_C1291( C1278 C1291 ) C1278_=_C1293( C1278 C1293 ) \nC1278_=_C1294( C1278 C1294 ) C1278_=_C1296( C1278 C1296 ) C1278_=_C2944( C1278 C2944 ) C1278_=_C2945( C1278 C2945 ) C1279_=_C1280( C1279 C1280 ) C1279_=_C1281( C1279 C1281 ) \nC1279_=_C1283( C1279 C1283 ) C1279_=_C1286( C1279 C1286 ) C1279_=_C1288( C1279 C1288 ) C1279_=_C1289( C1279 C1289 ) C1279_=_C1290( C1279 C1290 ) C1279_=_C1291( C1279 C1291 ) \nC1279_=_C1293( C1279 C1293 ) C1279_=_C1294( C1279 C1294 ) C1279_=_C1296( C1279 C1296 ) C1279_=_C2960( C1279 C2960 ) C1280_=_C1281( C1280 C1281 ) C1280_=_C1283( C1280 C1283 ) \nC1280_=_C1286( C1280 C1286 ) C1280_=_C1288( C1280 C1288 ) C1280_=_C1289( C1280 C1289 ) C1280_=_C1290( C1280 C1290 ) C1280_=_C1291( C1280 C1291 ) C1280_=_C1293( C1280 C1293 ) \nC1280_=_C1294( C1280 C1294 ) C1280_=_C1296( C1280 C1296 ) C1280_=_C3075( C1280 C3075 ) C1280_=_C3076( C1280 C3076 ) C1280_=_C3078( C1280 C3078 ) C1281_=_C1283( C1281 C1283 ) \nC1281_=_C1286( C1281 C1286 ) C1281_=_C1288( C1281 C1288 ) C1281_=_C1289( C1281 C1289 ) C1281_=_C1290( C1281 C1290 ) C1281_=_C1291( C1281 C1291 ) C1281_=_C1293( C1281 C1293 ) \nC1281_=_C1294( C1281 C1294 ) C1281_=_C1296( C1281 C1296 ) C1283_=_C1286( C1283 C1286 ) C1283_=_C1288( C1283 C1288 ) C1283_=_C1289( C1283 C1289 ) C1283_=_C1290( C1283 C1290 ) \nC1283_=_C1291( C1283 C1291 ) C1283_=_C1293( C1283 C1293 ) C1283_=_C1294(</w:t>
      </w:r>
    </w:p>
    <w:p>
      <w:pPr>
        <w:pStyle w:val="PreformattedText"/>
        <w:bidi w:val="0"/>
        <w:spacing w:before="0" w:after="0"/>
        <w:jc w:val="left"/>
        <w:rPr/>
      </w:pPr>
      <w:r>
        <w:rPr/>
        <w:t xml:space="preserve"> </w:t>
      </w:r>
      <w:r>
        <w:rPr/>
        <w:t>C1283 C1294 ) C1283_=_C1296( C1283 C1296 ) C1286_=_C1288( C1286 C1288 ) C1286_=_C1289( C1286 C1289 ) \nC1286_=_C1290( C1286 C1290 ) C1286_=_C1291( C1286 C1291 ) C1286_=_C1293( C1286 C1293 ) C1286_=_C1294( C1286 C1294 ) C1286_=_C1296( C1286 C1296 ) C1286_=_C1432( C1286 C1432 ) \nC1286_=_C3519( C1286 C3519 ) C1286_=_C3579( C1286 C3579 ) C1286_=_C3624( C1286 C3624 ) C1286_=_C3633( C1286 C3633 ) C1286_=_C3634( C1286 C3634 ) C1286_=_C3636( C1286 C3636 ) \nC1286_=_C3639( C1286 C3639 ) C1288_=_C1289( C1288 C1289 ) C1288_=_C1290( C1288 C1290 ) C1288_=_C1291( C1288 C1291 ) C1288_=_C1293( C1288 C1293 ) C1288_=_C1294( C1288 C1294 ) \nC1288_=_C1296( C1288 C1296 ) C1288_=_C1597( C1288 C1597 ) C1288_=_C2536( C1288 C2536 ) C1288_=_C2590( C1288 C2590 ) C1288_=_C2945( C1288 C2945 ) C1288_=_C2960( C1288 C2960 ) \nC1288_=_C3076( C1288 C3076 ) C1288_=_C3219( C1288 C3219 ) C1288_=_C3723( C1288 C3723 ) C1288_=_C3725( C1288 C3725 ) C1288_=_C3726( C1288 C3726 ) C1288_=_C3728( C1288 C3728 ) \nC1289_=_C1290( C1289 C1290 ) C1289_=_C1291( C1289 C1291 ) C1289_=_C1293( C1289 C1293 ) C1289_=_C1294( C1289 C1294 ) C1289_=_C1296( C1289 C1296 ) C1290_=_C1291( C1290 C1291 ) \nC1290_=_C1293( C1290 C1293 ) C1290_=_C1294( C1290 C1294 ) C1290_=_C1296( C1290 C1296 ) C1291_=_C1293( C1291 C1293 ) C1291_=_C1294( C1291 C1294 ) C1291_=_C1296( C1291 C1296 ) \nC1293_=_C1294( C1293 C1294 ) C1293_=_C1296( C1293 C1296 ) C1293_=_C3723( C1293 C3723 ) C1294_=_C1296( C1294 C1296 ) C1294_=_C3726( C1294 C3726 ) C1294_=_C3765( C1294 C3765 ) \nC1294_=_C4022( C1294 C4022 ) C1296_=_C3728( C1296 C3728 ) C1360_=_C1408( C1360 C1408 ) C1360_=_C2411( C1360 C2411 ) C1360_=_C2453( C1360 C2453 ) C1360_=_C2572( C1360 C2572 ) \nC1360_=_C3004( C1360 C3004 ) C1360_=_C3030( C1360 C3030 ) C1360_=_C3046( C1360 C3046 ) C1360_=_C3318( C1360 C3318 ) C1360_=_C3390( C1360 C3390 ) C1360_=_C3452( C1360 C3452 ) \nC1360_=_C3490( C1360 C3490 ) C1360_=_C3515( C1360 C3515 ) C1360_=_C3516( C1360 C3516 ) C1360_=_C3519( C1360 C3519 ) C1360_=_C3521( C1360 C3521 ) C1360_=_C3524( C1360 C3524 ) \nC1408_=_C1410( C1408 C1410 ) C1408_=_C2411( C1408 C2411 ) C1408_=_C2453( C1408 C2453 ) C1408_=_C2572( C1408 C2572 ) C1408_=_C3004( C1408 C3004 ) C1408_=_C3030( C1408 C3030 ) \nC1408_=_C3046( C1408 C3046 ) C1408_=_C3318( C1408 C3318 ) C1408_=_C3390( C1408 C3390 ) C1408_=_C3452( C1408 C3452 ) C1408_=_C3490( C1408 C3490 ) C1408_=_C3515( C1408 C3515 ) \nC1408_=_C3516( C1408 C3516 ) C1408_=_C3519( C1408 C3519 ) C1408_=_C3521( C1408 C3521 ) C1408_=_C3524( C1408 C3524 ) C1410_=_C2413( C1410 C2413 ) C1410_=_C2534( C1410 C2534 ) \nC1410_=_C2556( C1410 C2556 ) C1410_=_C2575( C1410 C2575 ) C1410_=_C2735( C1410 C2735 ) C1410_=_C3032( C1410 C3032 ) C1410_=_C3048( C1410 C3048 ) C1410_=_C3216( C1410 C3216 ) \nC1410_=_C3393( C1410 C3393 ) C1410_=_C3493( C1410 C3493 ) C1410_=_C3516( C1410 C3516 ) C1410_=_C3525( C1410 C3525 ) C1410_=_C3576( C1410 C3576 ) C1421_=_C1422( C1421 C1422 ) \nC1421_=_C1423( C1421 C1423 ) C1421_=_C1424( C1421 C1424 ) C1421_=_C1425( C1421 C1425 ) C1421_=_C1426( C1421 C1426 ) C1421_=_C1427( C1421 C1427 ) C1421_=_C1428( C1421 C1428 ) \nC1421_=_C1432( C1421 C1432 ) C1421_=_C1435( C1421 C1435 ) C1421_=_C1436( C1421 C1436 ) C1421_=_C1437( C1421 C1437 ) C1421_=_C1438( C1421 C1438 ) C1421_=_C1439( C1421 C1439 ) \nC1421_=_C1441( C1421 C1441 ) C1421_=_C1999( C1421 C1999 ) C1422_=_C1423( C1422 C1423 ) C1422_=_C1424( C1422 C1424 ) C1422_=_C1425( C1422 C1425 ) C1422_=_C1426( C1422 C1426 ) \nC1422_=_C1427( C1422 C1427 ) C1422_=_C1428( C1422 C1428 ) C1422_=_C1432( C1422 C1432 ) C1422_=_C1435( C1422 C1435 ) C1422_=_C1436( C1422 C1436 ) C1422_=_C1437( C1422 C1437 ) \nC1422_=_C1438( C1422 C1438 ) C1422_=_C1439( C1422 C1439 ) C1422_=_C1441( C1422 C1441 ) C1423_=_C1424( C1423 C1424 ) C1423_=_C1425( C1423 C1425 ) C1423_=_C1426( C1423 C1426 ) \nC1423_=_C1427( C1423 C1427 ) C1423_=_C1428( C1423 C1428 ) C1423_=_C1432( C1423 C1432 ) C1423_=_C1435( C1423 C1435 ) C1423_=_C1436( C1423 C1436 ) C1423_=_C1437( C1423 C1437 ) \nC1423_=_C1438( C1423 C1438 ) C1423_=_C1439( C1423 C1439 ) C1423_=_C1441( C1423 C1441 ) C1423_=_C2854( C1423 C2854 ) C1424_=_C1425( C1424 C1425 ) C1424_=_C1426( C1424 C1426 ) \nC1424_=_C1427( C1424 C1427 ) C1424_=_C1428( C1424 C1428 ) C1424_=_C1432( C1424 C1432 ) C1424_=_C1435( C1424 C1435 ) C1424_=_C1436( C1424 C1436 ) C1424_=_C1437( C1424 C1437 ) \nC1424_=_C1438( C1424 C1438 ) C1424_=_C1439( C1424 C1439 ) C1424_=_C1441( C1424 C1441 ) C1425_=_C1426( C1425 C1426 ) C1425_=_C1427( C1425 C1427 ) C1425_=_C1428( C1425 C1428 ) \nC1425_=_C1432( C1425 C1432 ) C1425_=_C1435( C1425 C1435 ) C1425_=_C1436( C1425 C1436 ) C1425_=_C1437( C1425 C1437 ) C1425_=_C1438( C1425 C1438 ) C1425_=_C1439( C1425 C1439 ) \nC1425_=_C1441( C1425 C1441 ) C1425_=_C3102( C1425 C3102 ) C1426_=_C1427( C1426 C1427 ) C1426_=_C1428( C1426 C1428 ) C1426_=_C1432( C1426 C1432 ) C1426_=_C1435( C1426 C1435 ) \nC1426_=_C1436( C1426 C1436 ) C1426_=_C1437( C1426 C1437 ) C1426_=_C1438( C1426 C1438 ) C1426_=_C1439( C1426 C1439 ) C1426_=_C1441( C1426 C1441 ) C1426_=_C3246( C1426 C3246 ) \nC1427_=_C1428( C1427 C1428 ) C1427_=_C1432( C1427 C1432 ) C1427_=_C1435( C1427 C1435 ) C1427_=_C1436( C1427 C1436 ) C1427_=_C1437( C1427 C1437 ) C1427_=_C1438( C1427 C1438 ) \nC1427_=_C1439( C1427 C1439 ) C1427_=_C1441( C1427 C1441 ) C1428_=_C1432( C1428 C1432 ) C1428_=_C1435( C1428 C1435 ) C1428_=_C1436( C1428 C1436 ) C1428_=_C1437( C1428 C1437 ) \nC1428_=_C1438( C1428 C1438 ) C1428_=_C1439( C1428 C1439 ) C1428_=_C1441( C1428 C1441 ) C1428_=_C3419( C1428 C3419 ) C1432_=_C1435( C1432 C1435 ) C1432_=_C1436( C1432 C1436 ) \nC1432_=_C1437( C1432 C1437 ) C1432_=_C1438( C1432 C1438 ) C1432_=_C1439( C1432 C1439 ) C1432_=_C1441( C1432 C1441 ) C1432_=_C3519( C1432 C3519 ) C1432_=_C3579( C1432 C3579 ) \nC1432_=_C3624( C1432 C3624 ) C1432_=_C3633( C1432 C3633 ) C1432_=_C3634( C1432 C3634 ) C1432_=_C3636( C1432 C3636 ) C1432_=_C3639( C1432 C3639 ) C1435_=_C1436( C1435 C1436 ) \nC1435_=_C1437( C1435 C1437 ) C1435_=_C1438( C1435 C1438 ) C1435_=_C1439( C1435 C1439 ) C1435_=_C1441( C1435 C1441 ) C1436_=_C1437( C1436 C1437 ) C1436_=_C1438( C1436 C1438 ) \nC1436_=_C1439( C1436 C1439 ) C1436_=_C1441( C1436 C1441 ) C1436_=_C3583( C1436 C3583 ) C1436_=_C3975( C1436 C3975 ) C1437_=_C1438( C1437 C1438 ) C1437_=_C1439( C1437 C1439 ) \nC1437_=_C1441( C1437 C1441 ) C1437_=_C3697( C1437 C3697 ) C1437_=_C3841( C1437 C3841 ) C1437_=_C3980( C1437 C3980 ) C1438_=_C1439( C1438 C1439 ) C1438_=_C1441( C1438 C1441 ) \nC1438_=_C4075( C1438 C4075 ) C1439_=_C1441( C1439 C1441 ) C1439_=_C4087( C1439 C4087 ) C1597_=_C2536( C1597 C2536 ) C1597_=_C2590( C1597 C2590 ) C1597_=_C2945( C1597 C2945 ) \nC1597_=_C2960( C1597 C2960 ) C1597_=_C3076( C1597 C3076 ) C1597_=_C3219( C1597 C3219 ) C1597_=_C3723( C1597 C3723 ) C1597_=_C3725( C1597 C3725 ) C1597_=_C3726( C1597 C3726 ) \nC1597_=_C3728( C1597 C3728 ) C1661_=_C1662( C1661 C1662 ) C1661_=_C1723( C1661 C1723 ) C1661_=_C1933( C1661 C1933 ) C1661_=_C2437( C1661 C2437 ) C1661_=_C2501( C1661 C2501 ) \nC1661_=_C2710( C1661 C2710 ) C1661_=_C2778( C1661 C2778 ) C1661_=_C3037( C1661 C3037 ) C1661_=_C3155( C1661 C3155 ) C1661_=_C3636( C1661 C3636 ) C1661_=_C3673( C1661 C3673 ) \nC1661_=_C3903( C1661 C3903 ) C1661_=_C3947( C1661 C3947 ) C1661_=_C3948( C1661 C3948 ) C1662_=_C2503( C1662 C2503 ) C1662_=_C2543( C1662 C2543 ) C1662_=_C2711( C1662 C2711 ) \nC1662_=_C2887( C1662 C2887 ) C1662_=_C3067( C1662 C3067 ) C1662_=_C3130( C1662 C3130 ) C1662_=_C3164( C1662 C3164 ) C1662_=_C3228( C1662 C3228 ) C1662_=_C3325( C1662 C3325 ) \nC1662_=_C3807( C1662 C3807 ) C1662_=_C3898( C1662 C3898 ) C1662_=_C3905( C1662 C3905 ) C1662_=_C3947( C1662 C3947 ) C1662_=_C4020( C1662 C4020 ) C1662_=_C4021( C1662 C4021 ) \nC1662_=_C4022( C1662 C4022 ) C1678_=_C2054( C1678 C2054 ) C1678_=_C2073( C1678 C2073 ) C1678_=_C2175( C1678 C2175 ) C1678_=_C2485( C1678 C2485 ) C1678_=_C3059( C1678 C3059 ) \nC1678_=_C3269( C1678 C3269 ) C1678_=_C3340( C1678 C3340 ) C1678_=_C3440( C1678 C3440 ) C1678_=_C3465( C1678 C3465 ) C1678_=_C3480( C1678 C3480 ) C1678_=_C3564( C1678 C3564 ) \nC1678_=_C3579( C1678 C3579 ) C1678_=_C3581( C1678 C3581 ) C1678_=_C3583( C1678 C3583 ) C1678_=_C3584( C1678 C3584 ) C1678_=_C3585( C1678 C3585 ) C1678_=_C3586( C1678 C3586 ) \nC1708_=_C1720( C1708 C1720 ) C1708_=_C1723( C1708 C1723 ) C1708_=_C1916( C1708 C1916 ) C1708_=_C1917( C1708 C1917 ) C1708_=_C1918( C1708 C1918 ) C1708_=_C1919( C1708 C1919 ) \nC1708_=_C1920( C1708 C1920 ) C1708_=_C1921( C1708 C1921 ) C1708_=_C1922( C1708 C1922 ) C1708_=_C1923( C1708 C1923 ) C1708_=_C1924( C1708 C1924 ) C1708_=_C1925( C1708 C1925 ) \nC1708_=_C1927( C1708 C1927 ) C1708_=_C1928( C1708 C1928 ) C1708_=_C1929( C1708 C1929 ) C1708_=_C1933( C1708 C1933 ) C1708_=_C1934( C1708 C1934 ) C1708_=_C1936( C1708 C1936 ) \nC1708_=_C1937( C1708 C1937 ) C1708_=_C1939( C1708 C1939 ) C1720_=_C1723( C1720 C1723 ) C1720_=_C1927( C1720 C1927 ) C1720_=_C2433( C1720 C2433 ) C1720_=_C2774( C1720 C2774 ) \nC1720_=_C2822( C1720 C2822 ) C1720_=_C3034( C1720 C3034 ) C1720_=_C3149( C1720 C3149 ) C1720_=_C3419( C1720 C3419 ) C1720_=_C3468( C1720 C3468 ) C1720_=_C3496( C1720 C3496 ) \nC1720_=_C3601( C1720 C3601 ) C1720_=_C3614( C1720 C3614 ) C1720_=_C3624( C1720 C3624 ) C1720_=_C3625( C1720 C3625 ) C1720_=_C3627( C1720 C3627 ) C1720_=_C3628( C1720 C3628 ) \nC1723_=_C1933( C1723 C1933 ) C1723_=_C2437( C1723 C2437 ) C1723_=_C2501( C1723 C2501 ) C1723_=_C2710( C1723 C2710 ) C1723_=_C2778( C1723 C2778 ) C1723_=_C3037( C1723 C3037 ) \nC1723_=_C3155( C1723 C3155 ) C1723_=_C3636( C1723 C3636 ) C1723_=_C3673( C1723 C3673 ) C1723_=_C3903( C1723 C3903 ) C1723_=_C3947( C1723 C3947 ) C1723_=_C3948( C1723 C3948 ) \nC1788_=_C1830( C1788 C1830 ) C1788_=_C1848( C1788 C1848 ) C1788_=_C1999( C1788 C1999 ) C1788_=_C2296( C1788 C2296 ) C1788_=_C2854( C1788 C2854 ) C1788_=_C2937( C1788 C2937 ) \nC1788_=_C3102( C1788 C3102 ) C1788_=_C3246( C1788 C3246 ) C1788_=_C3435( C1788 C3435 ) C1788_=_C3488( C1788 C3488 ) C1788_=_C3571(</w:t>
      </w:r>
    </w:p>
    <w:p>
      <w:pPr>
        <w:pStyle w:val="PreformattedText"/>
        <w:bidi w:val="0"/>
        <w:spacing w:before="0" w:after="0"/>
        <w:jc w:val="left"/>
        <w:rPr/>
      </w:pPr>
      <w:r>
        <w:rPr/>
        <w:t xml:space="preserve"> </w:t>
      </w:r>
      <w:r>
        <w:rPr/>
        <w:t>C1788 C3571 ) C1788_=_C3639( C1788 C3639 ) \nC1788_=_C3975( C1788 C3975 ) C1788_=_C3980( C1788 C3980 ) C1788_=_C4058( C1788 C4058 ) C1788_=_C4075( C1788 C4075 ) C1788_=_C4087( C1788 C4087 ) C1807_=_C1868( C1807 C1868 ) \nC1807_=_C2278( C1807 C2278 ) C1807_=_C2548( C1807 C2548 ) C1807_=_C2581( C1807 C2581 ) C1807_=_C3231( C1807 C3231 ) C1807_=_C3385( C1807 C3385 ) C1807_=_C3791( C1807 C3791 ) \nC1807_=_C3998( C1807 C3998 ) C1807_=_C4026( C1807 C4026 ) C1807_=_C4039( C1807 C4039 ) C1807_=_C4051( C1807 C4051 ) C1807_=_C4090( C1807 C4090 ) C1807_=_C4100( C1807 C4100 ) \nC1807_=_C4101( C1807 C4101 ) C1830_=_C1848( C1830 C1848 ) C1830_=_C1999( C1830 C1999 ) C1830_=_C2296( C1830 C2296 ) C1830_=_C2854( C1830 C2854 ) C1830_=_C2937( C1830 C2937 ) \nC1830_=_C3102( C1830 C3102 ) C1830_=_C3246( C1830 C3246 ) C1830_=_C3435( C1830 C3435 ) C1830_=_C3488( C1830 C3488 ) C1830_=_C3571( C1830 C3571 ) C1830_=_C3639( C1830 C3639 ) \nC1830_=_C3975( C1830 C3975 ) C1830_=_C3980( C1830 C3980 ) C1830_=_C4058( C1830 C4058 ) C1830_=_C4075( C1830 C4075 ) C1830_=_C4087( C1830 C4087 ) C1848_=_C1999( C1848 C1999 ) \nC1848_=_C2296( C1848 C2296 ) C1848_=_C2854( C1848 C2854 ) C1848_=_C2937( C1848 C2937 ) C1848_=_C3102( C1848 C3102 ) C1848_=_C3246( C1848 C3246 ) C1848_=_C3435( C1848 C3435 ) \nC1848_=_C3488( C1848 C3488 ) C1848_=_C3571( C1848 C3571 ) C1848_=_C3639( C1848 C3639 ) C1848_=_C3975( C1848 C3975 ) C1848_=_C3980( C1848 C3980 ) C1848_=_C4058( C1848 C4058 ) \nC1848_=_C4075( C1848 C4075 ) C1848_=_C4087( C1848 C4087 ) C1868_=_C2278( C1868 C2278 ) C1868_=_C2548( C1868 C2548 ) C1868_=_C2581( C1868 C2581 ) C1868_=_C3231( C1868 C3231 ) \nC1868_=_C3385( C1868 C3385 ) C1868_=_C3791( C1868 C3791 ) C1868_=_C3998( C1868 C3998 ) C1868_=_C4026( C1868 C4026 ) C1868_=_C4039( C1868 C4039 ) C1868_=_C4051( C1868 C4051 ) \nC1868_=_C4090( C1868 C4090 ) C1868_=_C4100( C1868 C4100 ) C1868_=_C4101( C1868 C4101 ) C1916_=_C1917( C1916 C1917 ) C1916_=_C1918( C1916 C1918 ) C1916_=_C1919( C1916 C1919 ) \nC1916_=_C1920( C1916 C1920 ) C1916_=_C1921( C1916 C1921 ) C1916_=_C1922( C1916 C1922 ) C1916_=_C1923( C1916 C1923 ) C1916_=_C1924( C1916 C1924 ) C1916_=_C1925( C1916 C1925 ) \nC1916_=_C1927( C1916 C1927 ) C1916_=_C1928( C1916 C1928 ) C1916_=_C1929( C1916 C1929 ) C1916_=_C1933( C1916 C1933 ) C1916_=_C1934( C1916 C1934 ) C1916_=_C1936( C1916 C1936 ) \nC1916_=_C1937( C1916 C1937 ) C1916_=_C1939( C1916 C1939 ) C1916_=_C2054( C1916 C2054 ) C1917_=_C1918( C1917 C1918 ) C1917_=_C1919( C1917 C1919 ) C1917_=_C1920( C1917 C1920 ) \nC1917_=_C1921( C1917 C1921 ) C1917_=_C1922( C1917 C1922 ) C1917_=_C1923( C1917 C1923 ) C1917_=_C1924( C1917 C1924 ) C1917_=_C1925( C1917 C1925 ) C1917_=_C1927( C1917 C1927 ) \nC1917_=_C1928( C1917 C1928 ) C1917_=_C1929( C1917 C1929 ) C1917_=_C1933( C1917 C1933 ) C1917_=_C1934( C1917 C1934 ) C1917_=_C1936( C1917 C1936 ) C1917_=_C1937( C1917 C1937 ) \nC1917_=_C1939( C1917 C1939 ) C1918_=_C1919( C1918 C1919 ) C1918_=_C1920( C1918 C1920 ) C1918_=_C1921( C1918 C1921 ) C1918_=_C1922( C1918 C1922 ) C1918_=_C1923( C1918 C1923 ) \nC1918_=_C1924( C1918 C1924 ) C1918_=_C1925( C1918 C1925 ) C1918_=_C1927( C1918 C1927 ) C1918_=_C1928( C1918 C1928 ) C1918_=_C1929( C1918 C1929 ) C1918_=_C1933( C1918 C1933 ) \nC1918_=_C1934( C1918 C1934 ) C1918_=_C1936( C1918 C1936 ) C1918_=_C1937( C1918 C1937 ) C1918_=_C1939( C1918 C1939 ) C1918_=_C2433( C1918 C2433 ) C1918_=_C2437( C1918 C2437 ) \nC1919_=_C1920( C1919 C1920 ) C1919_=_C1921( C1919 C1921 ) C1919_=_C1922( C1919 C1922 ) C1919_=_C1923( C1919 C1923 ) C1919_=_C1924( C1919 C1924 ) C1919_=_C1925( C1919 C1925 ) \nC1919_=_C1927( C1919 C1927 ) C1919_=_C1928( C1919 C1928 ) C1919_=_C1929( C1919 C1929 ) C1919_=_C1933( C1919 C1933 ) C1919_=_C1934( C1919 C1934 ) C1919_=_C1936( C1919 C1936 ) \nC1919_=_C1937( C1919 C1937 ) C1919_=_C1939( C1919 C1939 ) C1919_=_C2534( C1919 C2534 ) C1919_=_C2536( C1919 C2536 ) C1919_=_C2538( C1919 C2538 ) C1919_=_C2540( C1919 C2540 ) \nC1919_=_C2543( C1919 C2543 ) C1919_=_C2548( C1919 C2548 ) C1920_=_C1921( C1920 C1921 ) C1920_=_C1922( C1920 C1922 ) C1920_=_C1923( C1920 C1923 ) C1920_=_C1924( C1920 C1924 ) \nC1920_=_C1925( C1920 C1925 ) C1920_=_C1927( C1920 C1927 ) C1920_=_C1928( C1920 C1928 ) C1920_=_C1929( C1920 C1929 ) C1920_=_C1933( C1920 C1933 ) C1920_=_C1934( C1920 C1934 ) \nC1920_=_C1936( C1920 C1936 ) C1920_=_C1937( C1920 C1937 ) C1920_=_C1939( C1920 C1939 ) C1920_=_C2774( C1920 C2774 ) C1920_=_C2778( C1920 C2778 ) C1921_=_C1922( C1921 C1922 ) \nC1921_=_C1923( C1921 C1923 ) C1921_=_C1924( C1921 C1924 ) C1921_=_C1925( C1921 C1925 ) C1921_=_C1927( C1921 C1927 ) C1921_=_C1928( C1921 C1928 ) C1921_=_C1929( C1921 C1929 ) \nC1921_=_C1933( C1921 C1933 ) C1921_=_C1934( C1921 C1934 ) C1921_=_C1936( C1921 C1936 ) C1921_=_C1937( C1921 C1937 ) C1921_=_C1939( C1921 C1939 ) C1921_=_C3030( C1921 C3030 ) \nC1921_=_C3032( C1921 C3032 ) C1921_=_C3034( C1921 C3034 ) C1921_=_C3037( C1921 C3037 ) C1922_=_C1923( C1922 C1923 ) C1922_=_C1924( C1922 C1924 ) C1922_=_C1925( C1922 C1925 ) \nC1922_=_C1927( C1922 C1927 ) C1922_=_C1928( C1922 C1928 ) C1922_=_C1929( C1922 C1929 ) C1922_=_C1933( C1922 C1933 ) C1922_=_C1934( C1922 C1934 ) C1922_=_C1936( C1922 C1936 ) \nC1922_=_C1937( C1922 C1937 ) C1922_=_C1939( C1922 C1939 ) C1922_=_C3108( C1922 C3108 ) C1922_=_C3111( C1922 C3111 ) C1923_=_C1924( C1923 C1924 ) C1923_=_C1925( C1923 C1925 ) \nC1923_=_C1927( C1923 C1927 ) C1923_=_C1928( C1923 C1928 ) C1923_=_C1929( C1923 C1929 ) C1923_=_C1933( C1923 C1933 ) C1923_=_C1934( C1923 C1934 ) C1923_=_C1936( C1923 C1936 ) \nC1923_=_C1937( C1923 C1937 ) C1923_=_C1939( C1923 C1939 ) C1923_=_C3149( C1923 C3149 ) C1923_=_C3155( C1923 C3155 ) C1924_=_C1925( C1924 C1925 ) C1924_=_C1927( C1924 C1927 ) \nC1924_=_C1928( C1924 C1928 ) C1924_=_C1929( C1924 C1929 ) C1924_=_C1933( C1924 C1933 ) C1924_=_C1934( C1924 C1934 ) C1924_=_C1936( C1924 C1936 ) C1924_=_C1937( C1924 C1937 ) \nC1924_=_C1939( C1924 C1939 ) C1924_=_C3216( C1924 C3216 ) C1924_=_C3219( C1924 C3219 ) C1924_=_C3220( C1924 C3220 ) C1924_=_C3223( C1924 C3223 ) C1924_=_C3228( C1924 C3228 ) \nC1924_=_C3231( C1924 C3231 ) C1925_=_C1927( C1925 C1927 ) C1925_=_C1928( C1925 C1928 ) C1925_=_C1929( C1925 C1929 ) C1925_=_C1933( C1925 C1933 ) C1925_=_C1934( C1925 C1934 ) \nC1925_=_C1936( C1925 C1936 ) C1925_=_C1937( C1925 C1937 ) C1925_=_C1939( C1925 C1939 ) C1927_=_C1928( C1927 C1928 ) C1927_=_C1929( C1927 C1929 ) C1927_=_C1933( C1927 C1933 ) \nC1927_=_C1934( C1927 C1934 ) C1927_=_C1936( C1927 C1936 ) C1927_=_C1937( C1927 C1937 ) C1927_=_C1939( C1927 C1939 ) C1927_=_C2433( C1927 C2433 ) C1927_=_C2774( C1927 C2774 ) \nC1927_=_C2822( C1927 C2822 ) C1927_=_C3034( C1927 C3034 ) C1927_=_C3149( C1927 C3149 ) C1927_=_C3419( C1927 C3419 ) C1927_=_C3468( C1927 C3468 ) C1927_=_C3496( C1927 C3496 ) \nC1927_=_C3601( C1927 C3601 ) C1927_=_C3614( C1927 C3614 ) C1927_=_C3624( C1927 C3624 ) C1927_=_C3625( C1927 C3625 ) C1927_=_C3627( C1927 C3627 ) C1927_=_C3628( C1927 C3628 ) \nC1928_=_C1929( C1928 C1929 ) C1928_=_C1933( C1928 C1933 ) C1928_=_C1934( C1928 C1934 ) C1928_=_C1936( C1928 C1936 ) C1928_=_C1937( C1928 C1937 ) C1928_=_C1939( C1928 C1939 ) \nC1928_=_C3625( C1928 C3625 ) C1928_=_C3673( C1928 C3673 ) C1929_=_C1933( C1929 C1933 ) C1929_=_C1934( C1929 C1934 ) C1929_=_C1936( C1929 C1936 ) C1929_=_C1937( C1929 C1937 ) \nC1929_=_C1939( C1929 C1939 ) C1933_=_C1934( C1933 C1934 ) C1933_=_C1936( C1933 C1936 ) C1933_=_C1937( C1933 C1937 ) C1933_=_C1939( C1933 C1939 ) C1933_=_C2437( C1933 C2437 ) \nC1933_=_C2501( C1933 C2501 ) C1933_=_C2710( C1933 C2710 ) C1933_=_C2778( C1933 C2778 ) C1933_=_C3037( C1933 C3037 ) C1933_=_C3155( C1933 C3155 ) C1933_=_C3636( C1933 C3636 ) \nC1933_=_C3673( C1933 C3673 ) C1933_=_C3903( C1933 C3903 ) C1933_=_C3947( C1933 C3947 ) C1933_=_C3948( C1933 C3948 ) C1934_=_C1936( C1934 C1936 ) C1934_=_C1937( C1934 C1937 ) \nC1934_=_C1939( C1934 C1939 ) C1936_=_C1937( C1936 C1937 ) C1936_=_C1939( C1936 C1939 ) C1936_=_C3576( C1936 C3576 ) C1936_=_C3725( C1936 C3725 ) C1936_=_C3763( C1936 C3763 ) \nC1936_=_C3843( C1936 C3843 ) C1936_=_C4020( C1936 C4020 ) C1936_=_C4039( C1936 C4039 ) C1937_=_C1939( C1937 C1939 ) C1999_=_C2296( C1999 C2296 ) C1999_=_C2854( C1999 C2854 ) \nC1999_=_C2937( C1999 C2937 ) C1999_=_C3102( C1999 C3102 ) C1999_=_C3246( C1999 C3246 ) C1999_=_C3435( C1999 C3435 ) C1999_=_C3488( C1999 C3488 ) C1999_=_C3571( C1999 C3571 ) \nC1999_=_C3639( C1999 C3639 ) C1999_=_C3975( C1999 C3975 ) C1999_=_C3980( C1999 C3980 ) C1999_=_C4058( C1999 C4058 ) C1999_=_C4075( C1999 C4075 ) C1999_=_C4087( C1999 C4087 ) \nC2054_=_C2073( C2054 C2073 ) C2054_=_C2175( C2054 C2175 ) C2054_=_C2485( C2054 C2485 ) C2054_=_C3059( C2054 C3059 ) C2054_=_C3269( C2054 C3269 ) C2054_=_C3340( C2054 C3340 ) \nC2054_=_C3440( C2054 C3440 ) C2054_=_C3465( C2054 C3465 ) C2054_=_C3480( C2054 C3480 ) C2054_=_C3564( C2054 C3564 ) C2054_=_C3579( C2054 C3579 ) C2054_=_C3581( C2054 C3581 ) \nC2054_=_C3583( C2054 C3583 ) C2054_=_C3584( C2054 C3584 ) C2054_=_C3585( C2054 C3585 ) C2054_=_C3586( C2054 C3586 ) C2073_=_C2175( C2073 C2175 ) C2073_=_C2485( C2073 C2485 ) \nC2073_=_C3059( C2073 C3059 ) C2073_=_C3269( C2073 C3269 ) C2073_=_C3340( C2073 C3340 ) C2073_=_C3440( C2073 C3440 ) C2073_=_C3465( C2073 C3465 ) C2073_=_C3480( C2073 C3480 ) \nC2073_=_C3564( C2073 C3564 ) C2073_=_C3579( C2073 C3579 ) C2073_=_C3581( C2073 C3581 ) C2073_=_C3583( C2073 C3583 ) C2073_=_C3584( C2073 C3584 ) C2073_=_C3585( C2073 C3585 ) \nC2073_=_C3586( C2073 C3586 ) C2112_=_C2396( C2112 C2396 ) C2112_=_C2540( C2112 C2540 ) C2112_=_C2981( C2112 C2981 ) C2112_=_C3078( C2112 C3078 ) C2112_=_C3111( C2112 C3111 ) \nC2112_=_C3223( C2112 C3223 ) C2112_=_C3253( C2112 C3253 ) C2112_=_C3297( C2112 C3297 ) C2112_=_C3551( C2112 C3551 ) C2112_=_C3659( C2112 C3659 ) C2112_=_C3691( C2112 C3691 ) \nC2112_=_C3825( C2112 C3825 ) C2112_=_C3840( C2112 C3840 ) C2112_=_C3841( C2112 C3841 ) C2112_=_C3843( C2112 C3843 ) C2112_=_C3844( C2112 C3844 ) C2112_=_C3846( C2112 C3846 ) \nC2175_=_C2485(</w:t>
      </w:r>
    </w:p>
    <w:p>
      <w:pPr>
        <w:pStyle w:val="PreformattedText"/>
        <w:bidi w:val="0"/>
        <w:spacing w:before="0" w:after="0"/>
        <w:jc w:val="left"/>
        <w:rPr/>
      </w:pPr>
      <w:r>
        <w:rPr/>
        <w:t xml:space="preserve"> </w:t>
      </w:r>
      <w:r>
        <w:rPr/>
        <w:t>C2175 C2485 ) C2175_=_C3059( C2175 C3059 ) C2175_=_C3269( C2175 C3269 ) C2175_=_C3340( C2175 C3340 ) C2175_=_C3440( C2175 C3440 ) C2175_=_C3465( C2175 C3465 ) \nC2175_=_C3480( C2175 C3480 ) C2175_=_C3564( C2175 C3564 ) C2175_=_C3579( C2175 C3579 ) C2175_=_C3581( C2175 C3581 ) C2175_=_C3583( C2175 C3583 ) C2175_=_C3584( C2175 C3584 ) \nC2175_=_C3585( C2175 C3585 ) C2175_=_C3586( C2175 C3586 ) C2278_=_C2548( C2278 C2548 ) C2278_=_C2581( C2278 C2581 ) C2278_=_C3231( C2278 C3231 ) C2278_=_C3385( C2278 C3385 ) \nC2278_=_C3791( C2278 C3791 ) C2278_=_C3998( C2278 C3998 ) C2278_=_C4026( C2278 C4026 ) C2278_=_C4039( C2278 C4039 ) C2278_=_C4051( C2278 C4051 ) C2278_=_C4090( C2278 C4090 ) \nC2278_=_C4100( C2278 C4100 ) C2278_=_C4101( C2278 C4101 ) C2296_=_C2854( C2296 C2854 ) C2296_=_C2937( C2296 C2937 ) C2296_=_C3102( C2296 C3102 ) C2296_=_C3246( C2296 C3246 ) \nC2296_=_C3435( C2296 C3435 ) C2296_=_C3488( C2296 C3488 ) C2296_=_C3571( C2296 C3571 ) C2296_=_C3639( C2296 C3639 ) C2296_=_C3975( C2296 C3975 ) C2296_=_C3980( C2296 C3980 ) \nC2296_=_C4058( C2296 C4058 ) C2296_=_C4075( C2296 C4075 ) C2296_=_C4087( C2296 C4087 ) C2341_=_C2944( C2341 C2944 ) C2341_=_C3075( C2341 C3075 ) C2341_=_C3108( C2341 C3108 ) \nC2341_=_C3252( C2341 C3252 ) C2341_=_C3295( C2341 C3295 ) C2341_=_C3633( C2341 C3633 ) C2341_=_C3690( C2341 C3690 ) C2341_=_C3691( C2341 C3691 ) C2341_=_C3692( C2341 C3692 ) \nC2341_=_C3693( C2341 C3693 ) C2341_=_C3694( C2341 C3694 ) C2341_=_C3696( C2341 C3696 ) C2341_=_C3697( C2341 C3697 ) C2341_=_C3698( C2341 C3698 ) C2341_=_C3700( C2341 C3700 ) \nC2341_=_C3701( C2341 C3701 ) C2341_=_C3702( C2341 C3702 ) C2396_=_C2540( C2396 C2540 ) C2396_=_C2981( C2396 C2981 ) C2396_=_C3078( C2396 C3078 ) C2396_=_C3111( C2396 C3111 ) \nC2396_=_C3223( C2396 C3223 ) C2396_=_C3253( C2396 C3253 ) C2396_=_C3297( C2396 C3297 ) C2396_=_C3551( C2396 C3551 ) C2396_=_C3659( C2396 C3659 ) C2396_=_C3691( C2396 C3691 ) \nC2396_=_C3825( C2396 C3825 ) C2396_=_C3840( C2396 C3840 ) C2396_=_C3841( C2396 C3841 ) C2396_=_C3843( C2396 C3843 ) C2396_=_C3844( C2396 C3844 ) C2396_=_C3846( C2396 C3846 ) \nC2411_=_C2413( C2411 C2413 ) C2411_=_C2453( C2411 C2453 ) C2411_=_C2572( C2411 C2572 ) C2411_=_C3004( C2411 C3004 ) C2411_=_C3030( C2411 C3030 ) C2411_=_C3046( C2411 C3046 ) \nC2411_=_C3318( C2411 C3318 ) C2411_=_C3390( C2411 C3390 ) C2411_=_C3452( C2411 C3452 ) C2411_=_C3490( C2411 C3490 ) C2411_=_C3515( C2411 C3515 ) C2411_=_C3516( C2411 C3516 ) \nC2411_=_C3519( C2411 C3519 ) C2411_=_C3521( C2411 C3521 ) C2411_=_C3524( C2411 C3524 ) C2413_=_C2534( C2413 C2534 ) C2413_=_C2556( C2413 C2556 ) C2413_=_C2575( C2413 C2575 ) \nC2413_=_C2735( C2413 C2735 ) C2413_=_C3032( C2413 C3032 ) C2413_=_C3048( C2413 C3048 ) C2413_=_C3216( C2413 C3216 ) C2413_=_C3393( C2413 C3393 ) C2413_=_C3493( C2413 C3493 ) \nC2413_=_C3516( C2413 C3516 ) C2413_=_C3525( C2413 C3525 ) C2413_=_C3576( C2413 C3576 ) C2433_=_C2437( C2433 C2437 ) C2433_=_C2774( C2433 C2774 ) C2433_=_C2822( C2433 C2822 ) \nC2433_=_C3034( C2433 C3034 ) C2433_=_C3149( C2433 C3149 ) C2433_=_C3419( C2433 C3419 ) C2433_=_C3468( C2433 C3468 ) C2433_=_C3496( C2433 C3496 ) C2433_=_C3601( C2433 C3601 ) \nC2433_=_C3614( C2433 C3614 ) C2433_=_C3624( C2433 C3624 ) C2433_=_C3625( C2433 C3625 ) C2433_=_C3627( C2433 C3627 ) C2433_=_C3628( C2433 C3628 ) C2437_=_C2501( C2437 C2501 ) \nC2437_=_C2710( C2437 C2710 ) C2437_=_C2778( C2437 C2778 ) C2437_=_C3037( C2437 C3037 ) C2437_=_C3155( C2437 C3155 ) C2437_=_C3636( C2437 C3636 ) C2437_=_C3673( C2437 C3673 ) \nC2437_=_C3903( C2437 C3903 ) C2437_=_C3947( C2437 C3947 ) C2437_=_C3948( C2437 C3948 ) C2453_=_C2572( C2453 C2572 ) C2453_=_C3004( C2453 C3004 ) C2453_=_C3030( C2453 C3030 ) \nC2453_=_C3046( C2453 C3046 ) C2453_=_C3318( C2453 C3318 ) C2453_=_C3390( C2453 C3390 ) C2453_=_C3452( C2453 C3452 ) C2453_=_C3490( C2453 C3490 ) C2453_=_C3515( C2453 C3515 ) \nC2453_=_C3516( C2453 C3516 ) C2453_=_C3519( C2453 C3519 ) C2453_=_C3521( C2453 C3521 ) C2453_=_C3524( C2453 C3524 ) C2485_=_C3059( C2485 C3059 ) C2485_=_C3269( C2485 C3269 ) \nC2485_=_C3340( C2485 C3340 ) C2485_=_C3440( C2485 C3440 ) C2485_=_C3465( C2485 C3465 ) C2485_=_C3480( C2485 C3480 ) C2485_=_C3564( C2485 C3564 ) C2485_=_C3579( C2485 C3579 ) \nC2485_=_C3581( C2485 C3581 ) C2485_=_C3583( C2485 C3583 ) C2485_=_C3584( C2485 C3584 ) C2485_=_C3585( C2485 C3585 ) C2485_=_C3586( C2485 C3586 ) C2501_=_C2503( C2501 C2503 ) \nC2501_=_C2710( C2501 C2710 ) C2501_=_C2778( C2501 C2778 ) C2501_=_C3037( C2501 C3037 ) C2501_=_C3155( C2501 C3155 ) C2501_=_C3636( C2501 C3636 ) C2501_=_C3673( C2501 C3673 ) \nC2501_=_C3903( C2501 C3903 ) C2501_=_C3947( C2501 C3947 ) C2501_=_C3948( C2501 C3948 ) C2503_=_C2543( C2503 C2543 ) C2503_=_C2711( C2503 C2711 ) C2503_=_C2887( C2503 C2887 ) \nC2503_=_C3067( C2503 C3067 ) C2503_=_C3130( C2503 C3130 ) C2503_=_C3164( C2503 C3164 ) C2503_=_C3228( C2503 C3228 ) C2503_=_C3325( C2503 C3325 ) C2503_=_C3807( C2503 C3807 ) \nC2503_=_C3898( C2503 C3898 ) C2503_=_C3905( C2503 C3905 ) C2503_=_C3947( C2503 C3947 ) C2503_=_C4020( C2503 C4020 ) C2503_=_C4021( C2503 C4021 ) C2503_=_C4022( C2503 C4022 ) \nC2534_=_C2536( C2534 C2536 ) C2534_=_C2538( C2534 C2538 ) C2534_=_C2540( C2534 C2540 ) C2534_=_C2543( C2534 C2543 ) C2534_=_C2548( C2534 C2548 ) C2534_=_C2556( C2534 C2556 ) \nC2534_=_C2575( C2534 C2575 ) C2534_=_C2735( C2534 C2735 ) C2534_=_C3032( C2534 C3032 ) C2534_=_C3048( C2534 C3048 ) C2534_=_C3216( C2534 C3216 ) C2534_=_C3393( C2534 C3393 ) \nC2534_=_C3493( C2534 C3493 ) C2534_=_C3516( C2534 C3516 ) C2534_=_C3525( C2534 C3525 ) C2534_=_C3576( C2534 C3576 ) C2536_=_C2538( C2536 C2538 ) C2536_=_C2540( C2536 C2540 ) \nC2536_=_C2543( C2536 C2543 ) C2536_=_C2548( C2536 C2548 ) C2536_=_C2590( C2536 C2590 ) C2536_=_C2945( C2536 C2945 ) C2536_=_C2960( C2536 C2960 ) C2536_=_C3076( C2536 C3076 ) \nC2536_=_C3219( C2536 C3219 ) C2536_=_C3723( C2536 C3723 ) C2536_=_C3725( C2536 C3725 ) C2536_=_C3726( C2536 C3726 ) C2536_=_C3728( C2536 C3728 ) C2538_=_C2540( C2538 C2540 ) \nC2538_=_C2543( C2538 C2543 ) C2538_=_C2548( C2538 C2548 ) C2538_=_C2877( C2538 C2877 ) C2538_=_C3060( C2538 C3060 ) C2538_=_C3126( C2538 C3126 ) C2538_=_C3160( C2538 C3160 ) \nC2538_=_C3220( C2538 C3220 ) C2538_=_C3319( C2538 C3319 ) C2538_=_C3396( C2538 C3396 ) C2538_=_C3504( C2538 C3504 ) C2538_=_C3528( C2538 C3528 ) C2538_=_C3634( C2538 C3634 ) \nC2538_=_C3647( C2538 C3647 ) C2538_=_C3758( C2538 C3758 ) C2538_=_C3759( C2538 C3759 ) C2538_=_C3761( C2538 C3761 ) C2538_=_C3763( C2538 C3763 ) C2538_=_C3764( C2538 C3764 ) \nC2538_=_C3765( C2538 C3765 ) C2538_=_C3766( C2538 C3766 ) C2540_=_C2543( C2540 C2543 ) C2540_=_C2548( C2540 C2548 ) C2540_=_C2981( C2540 C2981 ) C2540_=_C3078( C2540 C3078 ) \nC2540_=_C3111( C2540 C3111 ) C2540_=_C3223( C2540 C3223 ) C2540_=_C3253( C2540 C3253 ) C2540_=_C3297( C2540 C3297 ) C2540_=_C3551( C2540 C3551 ) C2540_=_C3659( C2540 C3659 ) \nC2540_=_C3691( C2540 C3691 ) C2540_=_C3825( C2540 C3825 ) C2540_=_C3840( C2540 C3840 ) C2540_=_C3841( C2540 C3841 ) C2540_=_C3843( C2540 C3843 ) C2540_=_C3844( C2540 C3844 ) \nC2540_=_C3846( C2540 C3846 ) C2543_=_C2548( C2543 C2548 ) C2543_=_C2711( C2543 C2711 ) C2543_=_C2887( C2543 C2887 ) C2543_=_C3067( C2543 C3067 ) C2543_=_C3130( C2543 C3130 ) \nC2543_=_C3164( C2543 C3164 ) C2543_=_C3228( C2543 C3228 ) C2543_=_C3325( C2543 C3325 ) C2543_=_C3807( C2543 C3807 ) C2543_=_C3898( C2543 C3898 ) C2543_=_C3905( C2543 C3905 ) \nC2543_=_C3947( C2543 C3947 ) C2543_=_C4020( C2543 C4020 ) C2543_=_C4021( C2543 C4021 ) C2543_=_C4022( C2543 C4022 ) C2548_=_C2581( C2548 C2581 ) C2548_=_C3231( C2548 C3231 ) \nC2548_=_C3385( C2548 C3385 ) C2548_=_C3791( C2548 C3791 ) C2548_=_C3998( C2548 C3998 ) C2548_=_C4026( C2548 C4026 ) C2548_=_C4039( C2548 C4039 ) C2548_=_C4051( C2548 C4051 ) \nC2548_=_C4090( C2548 C4090 ) C2548_=_C4100( C2548 C4100 ) C2548_=_C4101( C2548 C4101 ) C2556_=_C2575( C2556 C2575 ) C2556_=_C2735( C2556 C2735 ) C2556_=_C3032( C2556 C3032 ) \nC2556_=_C3048( C2556 C3048 ) C2556_=_C3216( C2556 C3216 ) C2556_=_C3393( C2556 C3393 ) C2556_=_C3493( C2556 C3493 ) C2556_=_C3516( C2556 C3516 ) C2556_=_C3525( C2556 C3525 ) \nC2556_=_C3576( C2556 C3576 ) C2572_=_C2575( C2572 C2575 ) C2572_=_C2581( C2572 C2581 ) C2572_=_C3004( C2572 C3004 ) C2572_=_C3030( C2572 C3030 ) C2572_=_C3046( C2572 C3046 ) \nC2572_=_C3318( C2572 C3318 ) C2572_=_C3390( C2572 C3390 ) C2572_=_C3452( C2572 C3452 ) C2572_=_C3490( C2572 C3490 ) C2572_=_C3515( C2572 C3515 ) C2572_=_C3516( C2572 C3516 ) \nC2572_=_C3519( C2572 C3519 ) C2572_=_C3521( C2572 C3521 ) C2572_=_C3524( C2572 C3524 ) C2575_=_C2581( C2575 C2581 ) C2575_=_C2735( C2575 C2735 ) C2575_=_C3032( C2575 C3032 ) \nC2575_=_C3048( C2575 C3048 ) C2575_=_C3216( C2575 C3216 ) C2575_=_C3393( C2575 C3393 ) C2575_=_C3493( C2575 C3493 ) C2575_=_C3516( C2575 C3516 ) C2575_=_C3525( C2575 C3525 ) \nC2575_=_C3576( C2575 C3576 ) C2581_=_C3231( C2581 C3231 ) C2581_=_C3385( C2581 C3385 ) C2581_=_C3791( C2581 C3791 ) C2581_=_C3998( C2581 C3998 ) C2581_=_C4026( C2581 C4026 ) \nC2581_=_C4039( C2581 C4039 ) C2581_=_C4051( C2581 C4051 ) C2581_=_C4090( C2581 C4090 ) C2581_=_C4100( C2581 C4100 ) C2581_=_C4101( C2581 C4101 ) C2590_=_C2945( C2590 C2945 ) \nC2590_=_C2960( C2590 C2960 ) C2590_=_C3076( C2590 C3076 ) C2590_=_C3219( C2590 C3219 ) C2590_=_C3723( C2590 C3723 ) C2590_=_C3725( C2590 C3725 ) C2590_=_C3726( C2590 C3726 ) \nC2590_=_C3728( C2590 C3728 ) C2710_=_C2711( C2710 C2711 ) C2710_=_C2778( C2710 C2778 ) C2710_=_C3037( C2710 C3037 ) C2710_=_C3155( C2710 C3155 ) C2710_=_C3636( C2710 C3636 ) \nC2710_=_C3673( C2710 C3673 ) C2710_=_C3903( C2710 C3903 ) C2710_=_C3947( C2710 C3947 ) C2710_=_C3948( C2710 C3948 ) C2711_=_C2887( C2711 C2887 ) C2711_=_C3067( C2711 C3067 ) \nC2711_=_C3130( C2711 C3130 ) C2711_=_C3164( C2711 C3164 ) C2711_=_C3228( C2711 C3228 ) C2711_=_C3325( C2711 C3325 ) C2711_=_C3807( C2711 C3807 ) C2711_=_C3898( C2711 C3898 ) \nC2711_=_C3905( C2711 C3905 ) C2711_=_C3947( C2711 C3947 ) C2711_=_C4020(</w:t>
      </w:r>
    </w:p>
    <w:p>
      <w:pPr>
        <w:pStyle w:val="PreformattedText"/>
        <w:bidi w:val="0"/>
        <w:spacing w:before="0" w:after="0"/>
        <w:jc w:val="left"/>
        <w:rPr/>
      </w:pPr>
      <w:r>
        <w:rPr/>
        <w:t xml:space="preserve"> </w:t>
      </w:r>
      <w:r>
        <w:rPr/>
        <w:t>C2711 C4020 ) C2711_=_C4021( C2711 C4021 ) C2711_=_C4022( C2711 C4022 ) C2735_=_C3032( C2735 C3032 ) \nC2735_=_C3048( C2735 C3048 ) C2735_=_C3216( C2735 C3216 ) C2735_=_C3393( C2735 C3393 ) C2735_=_C3493( C2735 C3493 ) C2735_=_C3516( C2735 C3516 ) C2735_=_C3525( C2735 C3525 ) \nC2735_=_C3576( C2735 C3576 ) C2774_=_C2778( C2774 C2778 ) C2774_=_C2822( C2774 C2822 ) C2774_=_C3034( C2774 C3034 ) C2774_=_C3149( C2774 C3149 ) C2774_=_C3419( C2774 C3419 ) \nC2774_=_C3468( C2774 C3468 ) C2774_=_C3496( C2774 C3496 ) C2774_=_C3601( C2774 C3601 ) C2774_=_C3614( C2774 C3614 ) C2774_=_C3624( C2774 C3624 ) C2774_=_C3625( C2774 C3625 ) \nC2774_=_C3627( C2774 C3627 ) C2774_=_C3628( C2774 C3628 ) C2778_=_C3037( C2778 C3037 ) C2778_=_C3155( C2778 C3155 ) C2778_=_C3636( C2778 C3636 ) C2778_=_C3673( C2778 C3673 ) \nC2778_=_C3903( C2778 C3903 ) C2778_=_C3947( C2778 C3947 ) C2778_=_C3948( C2778 C3948 ) C2822_=_C3034( C2822 C3034 ) C2822_=_C3149( C2822 C3149 ) C2822_=_C3419( C2822 C3419 ) \nC2822_=_C3468( C2822 C3468 ) C2822_=_C3496( C2822 C3496 ) C2822_=_C3601( C2822 C3601 ) C2822_=_C3614( C2822 C3614 ) C2822_=_C3624( C2822 C3624 ) C2822_=_C3625( C2822 C3625 ) \nC2822_=_C3627( C2822 C3627 ) C2822_=_C3628( C2822 C3628 ) C2854_=_C2937( C2854 C2937 ) C2854_=_C3102( C2854 C3102 ) C2854_=_C3246( C2854 C3246 ) C2854_=_C3435( C2854 C3435 ) \nC2854_=_C3488( C2854 C3488 ) C2854_=_C3571( C2854 C3571 ) C2854_=_C3639( C2854 C3639 ) C2854_=_C3975( C2854 C3975 ) C2854_=_C3980( C2854 C3980 ) C2854_=_C4058( C2854 C4058 ) \nC2854_=_C4075( C2854 C4075 ) C2854_=_C4087( C2854 C4087 ) C2877_=_C2887( C2877 C2887 ) C2877_=_C3060( C2877 C3060 ) C2877_=_C3126( C2877 C3126 ) C2877_=_C3160( C2877 C3160 ) \nC2877_=_C3220( C2877 C3220 ) C2877_=_C3319( C2877 C3319 ) C2877_=_C3396( C2877 C3396 ) C2877_=_C3504( C2877 C3504 ) C2877_=_C3528( C2877 C3528 ) C2877_=_C3634( C2877 C3634 ) \nC2877_=_C3647( C2877 C3647 ) C2877_=_C3758( C2877 C3758 ) C2877_=_C3759( C2877 C3759 ) C2877_=_C3761( C2877 C3761 ) C2877_=_C3763( C2877 C3763 ) C2877_=_C3764( C2877 C3764 ) \nC2877_=_C3765( C2877 C3765 ) C2877_=_C3766( C2877 C3766 ) C2887_=_C3067( C2887 C3067 ) C2887_=_C3130( C2887 C3130 ) C2887_=_C3164( C2887 C3164 ) C2887_=_C3228( C2887 C3228 ) \nC2887_=_C3325( C2887 C3325 ) C2887_=_C3807( C2887 C3807 ) C2887_=_C3898( C2887 C3898 ) C2887_=_C3905( C2887 C3905 ) C2887_=_C3947( C2887 C3947 ) C2887_=_C4020( C2887 C4020 ) \nC2887_=_C4021( C2887 C4021 ) C2887_=_C4022( C2887 C4022 ) C2937_=_C3102( C2937 C3102 ) C2937_=_C3246( C2937 C3246 ) C2937_=_C3435( C2937 C3435 ) C2937_=_C3488( C2937 C3488 ) \nC2937_=_C3571( C2937 C3571 ) C2937_=_C3639( C2937 C3639 ) C2937_=_C3975( C2937 C3975 ) C2937_=_C3980( C2937 C3980 ) C2937_=_C4058( C2937 C4058 ) C2937_=_C4075( C2937 C4075 ) \nC2937_=_C4087( C2937 C4087 ) C2944_=_C2945( C2944 C2945 ) C2944_=_C3075( C2944 C3075 ) C2944_=_C3108( C2944 C3108 ) C2944_=_C3252( C2944 C3252 ) C2944_=_C3295( C2944 C3295 ) \nC2944_=_C3633( C2944 C3633 ) C2944_=_C3690( C2944 C3690 ) C2944_=_C3691( C2944 C3691 ) C2944_=_C3692( C2944 C3692 ) C2944_=_C3693( C2944 C3693 ) C2944_=_C3694( C2944 C3694 ) \nC2944_=_C3696( C2944 C3696 ) C2944_=_C3697( C2944 C3697 ) C2944_=_C3698( C2944 C3698 ) C2944_=_C3700( C2944 C3700 ) C2944_=_C3701( C2944 C3701 ) C2944_=_C3702( C2944 C3702 ) \nC2945_=_C2960( C2945 C2960 ) C2945_=_C3076( C2945 C3076 ) C2945_=_C3219( C2945 C3219 ) C2945_=_C3723( C2945 C3723 ) C2945_=_C3725( C2945 C3725 ) C2945_=_C3726( C2945 C3726 ) \nC2945_=_C3728( C2945 C3728 ) C2960_=_C3076( C2960 C3076 ) C2960_=_C3219( C2960 C3219 ) C2960_=_C3723( C2960 C3723 ) C2960_=_C3725( C2960 C3725 ) C2960_=_C3726( C2960 C3726 ) \nC2960_=_C3728( C2960 C3728 ) C2981_=_C3078( C2981 C3078 ) C2981_=_C3111( C2981 C3111 ) C2981_=_C3223( C2981 C3223 ) C2981_=_C3253( C2981 C3253 ) C2981_=_C3297( C2981 C3297 ) \nC2981_=_C3551( C2981 C3551 ) C2981_=_C3659( C2981 C3659 ) C2981_=_C3691( C2981 C3691 ) C2981_=_C3825( C2981 C3825 ) C2981_=_C3840( C2981 C3840 ) C2981_=_C3841( C2981 C3841 ) \nC2981_=_C3843( C2981 C3843 ) C2981_=_C3844( C2981 C3844 ) C2981_=_C3846( C2981 C3846 ) C3004_=_C3030( C3004 C3030 ) C3004_=_C3046( C3004 C3046 ) C3004_=_C3318( C3004 C3318 ) \nC3004_=_C3390( C3004 C3390 ) C3004_=_C3452( C3004 C3452 ) C3004_=_C3490( C3004 C3490 ) C3004_=_C3515( C3004 C3515 ) C3004_=_C3516( C3004 C3516 ) C3004_=_C3519( C3004 C3519 ) \nC3004_=_C3521( C3004 C3521 ) C3004_=_C3524( C3004 C3524 ) C3030_=_C3032( C3030 C3032 ) C3030_=_C3034( C3030 C3034 ) C3030_=_C3037( C3030 C3037 ) C3030_=_C3046( C3030 C3046 ) \nC3030_=_C3318( C3030 C3318 ) C3030_=_C3390( C3030 C3390 ) C3030_=_C3452( C3030 C3452 ) C3030_=_C3490( C3030 C3490 ) C3030_=_C3515( C3030 C3515 ) C3030_=_C3516( C3030 C3516 ) \nC3030_=_C3519( C3030 C3519 ) C3030_=_C3521( C3030 C3521 ) C3030_=_C3524( C3030 C3524 ) C3032_=_C3034( C3032 C3034 ) C3032_=_C3037( C3032 C3037 ) C3032_=_C3048( C3032 C3048 ) \nC3032_=_C3216( C3032 C3216 ) C3032_=_C3393( C3032 C3393 ) C3032_=_C3493( C3032 C3493 ) C3032_=_C3516( C3032 C3516 ) C3032_=_C3525( C3032 C3525 ) C3032_=_C3576( C3032 C3576 ) \nC3034_=_C3037( C3034 C3037 ) C3034_=_C3149( C3034 C3149 ) C3034_=_C3419( C3034 C3419 ) C3034_=_C3468( C3034 C3468 ) C3034_=_C3496( C3034 C3496 ) C3034_=_C3601( C3034 C3601 ) \nC3034_=_C3614( C3034 C3614 ) C3034_=_C3624( C3034 C3624 ) C3034_=_C3625( C3034 C3625 ) C3034_=_C3627( C3034 C3627 ) C3034_=_C3628( C3034 C3628 ) C3037_=_C3155( C3037 C3155 ) \nC3037_=_C3636( C3037 C3636 ) C3037_=_C3673( C3037 C3673 ) C3037_=_C3903( C3037 C3903 ) C3037_=_C3947( C3037 C3947 ) C3037_=_C3948( C3037 C3948 ) C3046_=_C3048( C3046 C3048 ) \nC3046_=_C3318( C3046 C3318 ) C3046_=_C3390( C3046 C3390 ) C3046_=_C3452( C3046 C3452 ) C3046_=_C3490( C3046 C3490 ) C3046_=_C3515( C3046 C3515 ) C3046_=_C3516( C3046 C3516 ) \nC3046_=_C3519( C3046 C3519 ) C3046_=_C3521( C3046 C3521 ) C3046_=_C3524( C3046 C3524 ) C3048_=_C3216( C3048 C3216 ) C3048_=_C3393( C3048 C3393 ) C3048_=_C3493( C3048 C3493 ) \nC3048_=_C3516( C3048 C3516 ) C3048_=_C3525( C3048 C3525 ) C3048_=_C3576( C3048 C3576 ) C3059_=_C3060( C3059 C3060 ) C3059_=_C3067( C3059 C3067 ) C3059_=_C3269( C3059 C3269 ) \nC3059_=_C3340( C3059 C3340 ) C3059_=_C3440( C3059 C3440 ) C3059_=_C3465( C3059 C3465 ) C3059_=_C3480( C3059 C3480 ) C3059_=_C3564( C3059 C3564 ) C3059_=_C3579( C3059 C3579 ) \nC3059_=_C3581( C3059 C3581 ) C3059_=_C3583( C3059 C3583 ) C3059_=_C3584( C3059 C3584 ) C3059_=_C3585( C3059 C3585 ) C3059_=_C3586( C3059 C3586 ) C3060_=_C3067( C3060 C3067 ) \nC3060_=_C3126( C3060 C3126 ) C3060_=_C3160( C3060 C3160 ) C3060_=_C3220( C3060 C3220 ) C3060_=_C3319( C3060 C3319 ) C3060_=_C3396( C3060 C3396 ) C3060_=_C3504( C3060 C3504 ) \nC3060_=_C3528( C3060 C3528 ) C3060_=_C3634( C3060 C3634 ) C3060_=_C3647( C3060 C3647 ) C3060_=_C3758( C3060 C3758 ) C3060_=_C3759( C3060 C3759 ) C3060_=_C3761( C3060 C3761 ) \nC3060_=_C3763( C3060 C3763 ) C3060_=_C3764( C3060 C3764 ) C3060_=_C3765( C3060 C3765 ) C3060_=_C3766( C3060 C3766 ) C3067_=_C3130( C3067 C3130 ) C3067_=_C3164( C3067 C3164 ) \nC3067_=_C3228( C3067 C3228 ) C3067_=_C3325( C3067 C3325 ) C3067_=_C3807( C3067 C3807 ) C3067_=_C3898( C3067 C3898 ) C3067_=_C3905( C3067 C3905 ) C3067_=_C3947( C3067 C3947 ) \nC3067_=_C4020( C3067 C4020 ) C3067_=_C4021( C3067 C4021 ) C3067_=_C4022( C3067 C4022 ) C3075_=_C3076( C3075 C3076 ) C3075_=_C3078( C3075 C3078 ) C3075_=_C3108( C3075 C3108 ) \nC3075_=_C3252( C3075 C3252 ) C3075_=_C3295( C3075 C3295 ) C3075_=_C3633( C3075 C3633 ) C3075_=_C3690( C3075 C3690 ) C3075_=_C3691( C3075 C3691 ) C3075_=_C3692( C3075 C3692 ) \nC3075_=_C3693( C3075 C3693 ) C3075_=_C3694( C3075 C3694 ) C3075_=_C3696( C3075 C3696 ) C3075_=_C3697( C3075 C3697 ) C3075_=_C3698( C3075 C3698 ) C3075_=_C3700( C3075 C3700 ) \nC3075_=_C3701( C3075 C3701 ) C3075_=_C3702( C3075 C3702 ) C3076_=_C3078( C3076 C3078 ) C3076_=_C3219( C3076 C3219 ) C3076_=_C3723( C3076 C3723 ) C3076_=_C3725( C3076 C3725 ) \nC3076_=_C3726( C3076 C3726 ) C3076_=_C3728( C3076 C3728 ) C3078_=_C3111( C3078 C3111 ) C3078_=_C3223( C3078 C3223 ) C3078_=_C3253( C3078 C3253 ) C3078_=_C3297( C3078 C3297 ) \nC3078_=_C3551( C3078 C3551 ) C3078_=_C3659( C3078 C3659 ) C3078_=_C3691( C3078 C3691 ) C3078_=_C3825( C3078 C3825 ) C3078_=_C3840( C3078 C3840 ) C3078_=_C3841( C3078 C3841 ) \nC3078_=_C3843( C3078 C3843 ) C3078_=_C3844( C3078 C3844 ) C3078_=_C3846( C3078 C3846 ) C3102_=_C3246( C3102 C3246 ) C3102_=_C3435( C3102 C3435 ) C3102_=_C3488( C3102 C3488 ) \nC3102_=_C3571( C3102 C3571 ) C3102_=_C3639( C3102 C3639 ) C3102_=_C3975( C3102 C3975 ) C3102_=_C3980( C3102 C3980 ) C3102_=_C4058( C3102 C4058 ) C3102_=_C4075( C3102 C4075 ) \nC3102_=_C4087( C3102 C4087 ) C3108_=_C3111( C3108 C3111 ) C3108_=_C3252( C3108 C3252 ) C3108_=_C3295( C3108 C3295 ) C3108_=_C3633( C3108 C3633 ) C3108_=_C3690( C3108 C3690 ) \nC3108_=_C3691( C3108 C3691 ) C3108_=_C3692( C3108 C3692 ) C3108_=_C3693( C3108 C3693 ) C3108_=_C3694( C3108 C3694 ) C3108_=_C3696( C3108 C3696 ) C3108_=_C3697( C3108 C3697 ) \nC3108_=_C3698( C3108 C3698 ) C3108_=_C3700( C3108 C3700 ) C3108_=_C3701( C3108 C3701 ) C3108_=_C3702( C3108 C3702 ) C3111_=_C3223( C3111 C3223 ) C3111_=_C3253( C3111 C3253 ) \nC3111_=_C3297( C3111 C3297 ) C3111_=_C3551( C3111 C3551 ) C3111_=_C3659( C3111 C3659 ) C3111_=_C3691( C3111 C3691 ) C3111_=_C3825( C3111 C3825 ) C3111_=_C3840( C3111 C3840 ) \nC3111_=_C3841( C3111 C3841 ) C3111_=_C3843( C3111 C3843 ) C3111_=_C3844( C3111 C3844 ) C3111_=_C3846( C3111 C3846 ) C3126_=_C3130( C3126 C3130 ) C3126_=_C3160( C3126 C3160 ) \nC3126_=_C3220( C3126 C3220 ) C3126_=_C3319( C3126 C3319 ) C3126_=_C3396( C3126 C3396 ) C3126_=_C3504( C3126 C3504 ) C3126_=_C3528( C3126 C3528 ) C3126_=_C3634( C3126 C3634 ) \nC3126_=_C3647( C3126 C3647 ) C3126_=_C3758( C3126 C3758 ) C3126_=_C3759( C3126 C3759 ) C3126_=_C3761( C3126 C3761 ) C3126_=_C3763( C3126 C3763 ) C3126_=_C3764( C3126 C3764 ) \nC3126_=_C3765( C3126 C3765 ) C3126_=_C3766( C3126 C3766 ) C3130_=_C3164( C3130 C3164 ) C3130_=_C3228( C3130 C3228 ) C3130_=_C3325(</w:t>
      </w:r>
    </w:p>
    <w:p>
      <w:pPr>
        <w:pStyle w:val="PreformattedText"/>
        <w:bidi w:val="0"/>
        <w:spacing w:before="0" w:after="0"/>
        <w:jc w:val="left"/>
        <w:rPr/>
      </w:pPr>
      <w:r>
        <w:rPr/>
        <w:t xml:space="preserve"> </w:t>
      </w:r>
      <w:r>
        <w:rPr/>
        <w:t>C3130 C3325 ) C3130_=_C3807( C3130 C3807 ) \nC3130_=_C3898( C3130 C3898 ) C3130_=_C3905( C3130 C3905 ) C3130_=_C3947( C3130 C3947 ) C3130_=_C4020( C3130 C4020 ) C3130_=_C4021( C3130 C4021 ) C3130_=_C4022( C3130 C4022 ) \nC3149_=_C3155( C3149 C3155 ) C3149_=_C3419( C3149 C3419 ) C3149_=_C3468( C3149 C3468 ) C3149_=_C3496( C3149 C3496 ) C3149_=_C3601( C3149 C3601 ) C3149_=_C3614( C3149 C3614 ) \nC3149_=_C3624( C3149 C3624 ) C3149_=_C3625( C3149 C3625 ) C3149_=_C3627( C3149 C3627 ) C3149_=_C3628( C3149 C3628 ) C3155_=_C3636( C3155 C3636 ) C3155_=_C3673( C3155 C3673 ) \nC3155_=_C3903( C3155 C3903 ) C3155_=_C3947( C3155 C3947 ) C3155_=_C3948( C3155 C3948 ) C3160_=_C3164( C3160 C3164 ) C3160_=_C3220( C3160 C3220 ) C3160_=_C3319( C3160 C3319 ) \nC3160_=_C3396( C3160 C3396 ) C3160_=_C3504( C3160 C3504 ) C3160_=_C3528( C3160 C3528 ) C3160_=_C3634( C3160 C3634 ) C3160_=_C3647( C3160 C3647 ) C3160_=_C3758( C3160 C3758 ) \nC3160_=_C3759( C3160 C3759 ) C3160_=_C3761( C3160 C3761 ) C3160_=_C3763( C3160 C3763 ) C3160_=_C3764( C3160 C3764 ) C3160_=_C3765( C3160 C3765 ) C3160_=_C3766( C3160 C3766 ) \nC3164_=_C3228( C3164 C3228 ) C3164_=_C3325( C3164 C3325 ) C3164_=_C3807( C3164 C3807 ) C3164_=_C3898( C3164 C3898 ) C3164_=_C3905( C3164 C3905 ) C3164_=_C3947( C3164 C3947 ) \nC3164_=_C4020( C3164 C4020 ) C3164_=_C4021( C3164 C4021 ) C3164_=_C4022( C3164 C4022 ) C3216_=_C3219( C3216 C3219 ) C3216_=_C3220( C3216 C3220 ) C3216_=_C3223( C3216 C3223 ) \nC3216_=_C3228( C3216 C3228 ) C3216_=_C3231( C3216 C3231 ) C3216_=_C3393( C3216 C3393 ) C3216_=_C3493( C3216 C3493 ) C3216_=_C3516( C3216 C3516 ) C3216_=_C3525( C3216 C3525 ) \nC3216_=_C3576( C3216 C3576 ) C3219_=_C3220( C3219 C3220 ) C3219_=_C3223( C3219 C3223 ) C3219_=_C3228( C3219 C3228 ) C3219_=_C3231( C3219 C3231 ) C3219_=_C3723( C3219 C3723 ) \nC3219_=_C3725( C3219 C3725 ) C3219_=_C3726( C3219 C3726 ) C3219_=_C3728( C3219 C3728 ) C3220_=_C3223( C3220 C3223 ) C3220_=_C3228( C3220 C3228 ) C3220_=_C3231( C3220 C3231 ) \nC3220_=_C3319( C3220 C3319 ) C3220_=_C3396( C3220 C3396 ) C3220_=_C3504( C3220 C3504 ) C3220_=_C3528( C3220 C3528 ) C3220_=_C3634( C3220 C3634 ) C3220_=_C3647( C3220 C3647 ) \nC3220_=_C3758( C3220 C3758 ) C3220_=_C3759( C3220 C3759 ) C3220_=_C3761( C3220 C3761 ) C3220_=_C3763( C3220 C3763 ) C3220_=_C3764( C3220 C3764 ) C3220_=_C3765( C3220 C3765 ) \nC3220_=_C3766( C3220 C3766 ) C3223_=_C3228( C3223 C3228 ) C3223_=_C3231( C3223 C3231 ) C3223_=_C3253( C3223 C3253 ) C3223_=_C3297( C3223 C3297 ) C3223_=_C3551( C3223 C3551 ) \nC3223_=_C3659( C3223 C3659 ) C3223_=_C3691( C3223 C3691 ) C3223_=_C3825( C3223 C3825 ) C3223_=_C3840( C3223 C3840 ) C3223_=_C3841( C3223 C3841 ) C3223_=_C3843( C3223 C3843 ) \nC3223_=_C3844( C3223 C3844 ) C3223_=_C3846( C3223 C3846 ) C3228_=_C3231( C3228 C3231 ) C3228_=_C3325( C3228 C3325 ) C3228_=_C3807( C3228 C3807 ) C3228_=_C3898( C3228 C3898 ) \nC3228_=_C3905( C3228 C3905 ) C3228_=_C3947( C3228 C3947 ) C3228_=_C4020( C3228 C4020 ) C3228_=_C4021( C3228 C4021 ) C3228_=_C4022( C3228 C4022 ) C3231_=_C3385( C3231 C3385 ) \nC3231_=_C3791( C3231 C3791 ) C3231_=_C3998( C3231 C3998 ) C3231_=_C4026( C3231 C4026 ) C3231_=_C4039( C3231 C4039 ) C3231_=_C4051( C3231 C4051 ) C3231_=_C4090( C3231 C4090 ) \nC3231_=_C4100( C3231 C4100 ) C3231_=_C4101( C3231 C4101 ) C3246_=_C3435( C3246 C3435 ) C3246_=_C3488( C3246 C3488 ) C3246_=_C3571( C3246 C3571 ) C3246_=_C3639( C3246 C3639 ) \nC3246_=_C3975( C3246 C3975 ) C3246_=_C3980( C3246 C3980 ) C3246_=_C4058( C3246 C4058 ) C3246_=_C4075( C3246 C4075 ) C3246_=_C4087( C3246 C4087 ) C3252_=_C3253( C3252 C3253 ) \nC3252_=_C3295( C3252 C3295 ) C3252_=_C3633( C3252 C3633 ) C3252_=_C3690( C3252 C3690 ) C3252_=_C3691( C3252 C3691 ) C3252_=_C3692( C3252 C3692 ) C3252_=_C3693( C3252 C3693 ) \nC3252_=_C3694( C3252 C3694 ) C3252_=_C3696( C3252 C3696 ) C3252_=_C3697( C3252 C3697 ) C3252_=_C3698( C3252 C3698 ) C3252_=_C3700( C3252 C3700 ) C3252_=_C3701( C3252 C3701 ) \nC3252_=_C3702( C3252 C3702 ) C3253_=_C3297( C3253 C3297 ) C3253_=_C3551( C3253 C3551 ) C3253_=_C3659( C3253 C3659 ) C3253_=_C3691( C3253 C3691 ) C3253_=_C3825( C3253 C3825 ) \nC3253_=_C3840( C3253 C3840 ) C3253_=_C3841( C3253 C3841 ) C3253_=_C3843( C3253 C3843 ) C3253_=_C3844( C3253 C3844 ) C3253_=_C3846( C3253 C3846 ) C3269_=_C3340( C3269 C3340 ) \nC3269_=_C3440( C3269 C3440 ) C3269_=_C3465( C3269 C3465 ) C3269_=_C3480( C3269 C3480 ) C3269_=_C3564( C3269 C3564 ) C3269_=_C3579( C3269 C3579 ) C3269_=_C3581( C3269 C3581 ) \nC3269_=_C3583( C3269 C3583 ) C3269_=_C3584( C3269 C3584 ) C3269_=_C3585( C3269 C3585 ) C3269_=_C3586( C3269 C3586 ) C3295_=_C3297( C3295 C3297 ) C3295_=_C3633( C3295 C3633 ) \nC3295_=_C3690( C3295 C3690 ) C3295_=_C3691( C3295 C3691 ) C3295_=_C3692( C3295 C3692 ) C3295_=_C3693( C3295 C3693 ) C3295_=_C3694( C3295 C3694 ) C3295_=_C3696( C3295 C3696 ) \nC3295_=_C3697( C3295 C3697 ) C3295_=_C3698( C3295 C3698 ) C3295_=_C3700( C3295 C3700 ) C3295_=_C3701( C3295 C3701 ) C3295_=_C3702( C3295 C3702 ) C3297_=_C3551( C3297 C3551 ) \nC3297_=_C3659( C3297 C3659 ) C3297_=_C3691( C3297 C3691 ) C3297_=_C3825( C3297 C3825 ) C3297_=_C3840( C3297 C3840 ) C3297_=_C3841( C3297 C3841 ) C3297_=_C3843( C3297 C3843 ) \nC3297_=_C3844( C3297 C3844 ) C3297_=_C3846( C3297 C3846 ) C3318_=_C3319( C3318 C3319 ) C3318_=_C3325( C3318 C3325 ) C3318_=_C3390( C3318 C3390 ) C3318_=_C3452( C3318 C3452 ) \nC3318_=_C3490( C3318 C3490 ) C3318_=_C3515( C3318 C3515 ) C3318_=_C3516( C3318 C3516 ) C3318_=_C3519( C3318 C3519 ) C3318_=_C3521( C3318 C3521 ) C3318_=_C3524( C3318 C3524 ) \nC3319_=_C3325( C3319 C3325 ) C3319_=_C3396( C3319 C3396 ) C3319_=_C3504( C3319 C3504 ) C3319_=_C3528( C3319 C3528 ) C3319_=_C3634( C3319 C3634 ) C3319_=_C3647( C3319 C3647 ) \nC3319_=_C3758( C3319 C3758 ) C3319_=_C3759( C3319 C3759 ) C3319_=_C3761( C3319 C3761 ) C3319_=_C3763( C3319 C3763 ) C3319_=_C3764( C3319 C3764 ) C3319_=_C3765( C3319 C3765 ) \nC3319_=_C3766( C3319 C3766 ) C3325_=_C3807( C3325 C3807 ) C3325_=_C3898( C3325 C3898 ) C3325_=_C3905( C3325 C3905 ) C3325_=_C3947( C3325 C3947 ) C3325_=_C4020( C3325 C4020 ) \nC3325_=_C4021( C3325 C4021 ) C3325_=_C4022( C3325 C4022 ) C3340_=_C3440( C3340 C3440 ) C3340_=_C3465( C3340 C3465 ) C3340_=_C3480( C3340 C3480 ) C3340_=_C3564( C3340 C3564 ) \nC3340_=_C3579( C3340 C3579 ) C3340_=_C3581( C3340 C3581 ) C3340_=_C3583( C3340 C3583 ) C3340_=_C3584( C3340 C3584 ) C3340_=_C3585( C3340 C3585 ) C3340_=_C3586( C3340 C3586 ) \nC3385_=_C3791( C3385 C3791 ) C3385_=_C3998( C3385 C3998 ) C3385_=_C4026( C3385 C4026 ) C3385_=_C4039( C3385 C4039 ) C3385_=_C4051( C3385 C4051 ) C3385_=_C4090( C3385 C4090 ) \nC3385_=_C4100( C3385 C4100 ) C3385_=_C4101( C3385 C4101 ) C3390_=_C3393( C3390 C3393 ) C3390_=_C3396( C3390 C3396 ) C3390_=_C3452( C3390 C3452 ) C3390_=_C3490( C3390 C3490 ) \nC3390_=_C3515( C3390 C3515 ) C3390_=_C3516( C3390 C3516 ) C3390_=_C3519( C3390 C3519 ) C3390_=_C3521( C3390 C3521 ) C3390_=_C3524( C3390 C3524 ) C3393_=_C3396( C3393 C3396 ) \nC3393_=_C3493( C3393 C3493 ) C3393_=_C3516( C3393 C3516 ) C3393_=_C3525( C3393 C3525 ) C3393_=_C3576( C3393 C3576 ) C3396_=_C3504( C3396 C3504 ) C3396_=_C3528( C3396 C3528 ) \nC3396_=_C3634( C3396 C3634 ) C3396_=_C3647( C3396 C3647 ) C3396_=_C3758( C3396 C3758 ) C3396_=_C3759( C3396 C3759 ) C3396_=_C3761( C3396 C3761 ) C3396_=_C3763( C3396 C3763 ) \nC3396_=_C3764( C3396 C3764 ) C3396_=_C3765( C3396 C3765 ) C3396_=_C3766( C3396 C3766 ) C3419_=_C3468( C3419 C3468 ) C3419_=_C3496( C3419 C3496 ) C3419_=_C3601( C3419 C3601 ) \nC3419_=_C3614( C3419 C3614 ) C3419_=_C3624( C3419 C3624 ) C3419_=_C3625( C3419 C3625 ) C3419_=_C3627( C3419 C3627 ) C3419_=_C3628( C3419 C3628 ) C3435_=_C3488( C3435 C3488 ) \nC3435_=_C3571( C3435 C3571 ) C3435_=_C3639( C3435 C3639 ) C3435_=_C3975( C3435 C3975 ) C3435_=_C3980( C3435 C3980 ) C3435_=_C4058( C3435 C4058 ) C3435_=_C4075( C3435 C4075 ) \nC3435_=_C4087( C3435 C4087 ) C3440_=_C3465( C3440 C3465 ) C3440_=_C3480( C3440 C3480 ) C3440_=_C3564( C3440 C3564 ) C3440_=_C3579( C3440 C3579 ) C3440_=_C3581( C3440 C3581 ) \nC3440_=_C3583( C3440 C3583 ) C3440_=_C3584( C3440 C3584 ) C3440_=_C3585( C3440 C3585 ) C3440_=_C3586( C3440 C3586 ) C3452_=_C3490( C3452 C3490 ) C3452_=_C3515( C3452 C3515 ) \nC3452_=_C3516( C3452 C3516 ) C3452_=_C3519( C3452 C3519 ) C3452_=_C3521( C3452 C3521 ) C3452_=_C3524( C3452 C3524 ) C3465_=_C3468( C3465 C3468 ) C3465_=_C3480( C3465 C3480 ) \nC3465_=_C3564( C3465 C3564 ) C3465_=_C3579( C3465 C3579 ) C3465_=_C3581( C3465 C3581 ) C3465_=_C3583( C3465 C3583 ) C3465_=_C3584( C3465 C3584 ) C3465_=_C3585( C3465 C3585 ) \nC3465_=_C3586( C3465 C3586 ) C3468_=_C3496( C3468 C3496 ) C3468_=_C3601( C3468 C3601 ) C3468_=_C3614( C3468 C3614 ) C3468_=_C3624( C3468 C3624 ) C3468_=_C3625( C3468 C3625 ) \nC3468_=_C3627( C3468 C3627 ) C3468_=_C3628( C3468 C3628 ) C3480_=_C3488( C3480 C3488 ) C3480_=_C3564( C3480 C3564 ) C3480_=_C3579( C3480 C3579 ) C3480_=_C3581( C3480 C3581 ) \nC3480_=_C3583( C3480 C3583 ) C3480_=_C3584( C3480 C3584 ) C3480_=_C3585( C3480 C3585 ) C3480_=_C3586( C3480 C3586 ) C3488_=_C3571( C3488 C3571 ) C3488_=_C3639( C3488 C3639 ) \nC3488_=_C3975( C3488 C3975 ) C3488_=_C3980( C3488 C3980 ) C3488_=_C4058( C3488 C4058 ) C3488_=_C4075( C3488 C4075 ) C3488_=_C4087( C3488 C4087 ) C3490_=_C3493( C3490 C3493 ) \nC3490_=_C3496( C3490 C3496 ) C3490_=_C3515( C3490 C3515 ) C3490_=_C3516( C3490 C3516 ) C3490_=_C3519( C3490 C3519 ) C3490_=_C3521( C3490 C3521 ) C3490_=_C3524( C3490 C3524 ) \nC3493_=_C3496( C3493 C3496 ) C3493_=_C3516( C3493 C3516 ) C3493_=_C3525( C3493 C3525 ) C3493_=_C3576( C3493 C3576 ) C3496_=_C3601( C3496 C3601 ) C3496_=_C3614( C3496 C3614 ) \nC3496_=_C3624( C3496 C3624 ) C3496_=_C3625( C3496 C3625 ) C3496_=_C3627( C3496 C3627 ) C3496_=_C3628( C3496 C3628 ) C3504_=_C3528( C3504 C3528 ) C3504_=_C3634( C3504 C3634 ) \nC3504_=_C3647( C3504 C3647 ) C3504_=_C3758( C3504 C3758 ) C3504_=_C3759( C3504 C3759 ) C3504_=_C3761( C3504 C3761 ) C3504_=_C3763( C3504 C3763 ) C3504_=_C3764( C3504 C3764 ) \nC3504_=_C3765(</w:t>
      </w:r>
    </w:p>
    <w:p>
      <w:pPr>
        <w:pStyle w:val="PreformattedText"/>
        <w:bidi w:val="0"/>
        <w:spacing w:before="0" w:after="0"/>
        <w:jc w:val="left"/>
        <w:rPr/>
      </w:pPr>
      <w:r>
        <w:rPr/>
        <w:t xml:space="preserve"> </w:t>
      </w:r>
      <w:r>
        <w:rPr/>
        <w:t>C3504 C3765 ) C3504_=_C3766( C3504 C3766 ) C3515_=_C3516( C3515 C3516 ) C3515_=_C3519( C3515 C3519 ) C3515_=_C3521( C3515 C3521 ) C3515_=_C3524( C3515 C3524 ) \nC3515_=_C3525( C3515 C3525 ) C3515_=_C3528( C3515 C3528 ) C3516_=_C3519( C3516 C3519 ) C3516_=_C3521( C3516 C3521 ) C3516_=_C3524( C3516 C3524 ) C3516_=_C3525( C3516 C3525 ) \nC3516_=_C3576( C3516 C3576 ) C3519_=_C3521( C3519 C3521 ) C3519_=_C3524( C3519 C3524 ) C3519_=_C3579( C3519 C3579 ) C3519_=_C3624( C3519 C3624 ) C3519_=_C3633( C3519 C3633 ) \nC3519_=_C3634( C3519 C3634 ) C3519_=_C3636( C3519 C3636 ) C3519_=_C3639( C3519 C3639 ) C3521_=_C3524( C3521 C3524 ) C3521_=_C3758( C3521 C3758 ) C3525_=_C3528( C3525 C3528 ) \nC3525_=_C3576( C3525 C3576 ) C3528_=_C3634( C3528 C3634 ) C3528_=_C3647( C3528 C3647 ) C3528_=_C3758( C3528 C3758 ) C3528_=_C3759( C3528 C3759 ) C3528_=_C3761( C3528 C3761 ) \nC3528_=_C3763( C3528 C3763 ) C3528_=_C3764( C3528 C3764 ) C3528_=_C3765( C3528 C3765 ) C3528_=_C3766( C3528 C3766 ) C3551_=_C3659( C3551 C3659 ) C3551_=_C3691( C3551 C3691 ) \nC3551_=_C3825( C3551 C3825 ) C3551_=_C3840( C3551 C3840 ) C3551_=_C3841( C3551 C3841 ) C3551_=_C3843( C3551 C3843 ) C3551_=_C3844( C3551 C3844 ) C3551_=_C3846( C3551 C3846 ) \nC3564_=_C3571( C3564 C3571 ) C3564_=_C3579( C3564 C3579 ) C3564_=_C3581( C3564 C3581 ) C3564_=_C3583( C3564 C3583 ) C3564_=_C3584( C3564 C3584 ) C3564_=_C3585( C3564 C3585 ) \nC3564_=_C3586( C3564 C3586 ) C3571_=_C3639( C3571 C3639 ) C3571_=_C3975( C3571 C3975 ) C3571_=_C3980( C3571 C3980 ) C3571_=_C4058( C3571 C4058 ) C3571_=_C4075( C3571 C4075 ) \nC3571_=_C4087( C3571 C4087 ) C3576_=_C3725( C3576 C3725 ) C3576_=_C3763( C3576 C3763 ) C3576_=_C3843( C3576 C3843 ) C3576_=_C4020( C3576 C4020 ) C3576_=_C4039( C3576 C4039 ) \nC3579_=_C3581( C3579 C3581 ) C3579_=_C3583( C3579 C3583 ) C3579_=_C3584( C3579 C3584 ) C3579_=_C3585( C3579 C3585 ) C3579_=_C3586( C3579 C3586 ) C3579_=_C3624( C3579 C3624 ) \nC3579_=_C3633( C3579 C3633 ) C3579_=_C3634( C3579 C3634 ) C3579_=_C3636( C3579 C3636 ) C3579_=_C3639( C3579 C3639 ) C3581_=_C3583( C3581 C3583 ) C3581_=_C3584( C3581 C3584 ) \nC3581_=_C3585( C3581 C3585 ) C3581_=_C3586( C3581 C3586 ) C3583_=_C3584( C3583 C3584 ) C3583_=_C3585( C3583 C3585 ) C3583_=_C3586( C3583 C3586 ) C3583_=_C3975( C3583 C3975 ) \nC3584_=_C3585( C3584 C3585 ) C3584_=_C3586( C3584 C3586 ) C3585_=_C3586( C3585 C3586 ) C3585_=_C3948( C3585 C3948 ) C3585_=_C4021( C3585 C4021 ) C3601_=_C3614( C3601 C3614 ) \nC3601_=_C3624( C3601 C3624 ) C3601_=_C3625( C3601 C3625 ) C3601_=_C3627( C3601 C3627 ) C3601_=_C3628( C3601 C3628 ) C3614_=_C3624( C3614 C3624 ) C3614_=_C3625( C3614 C3625 ) \nC3614_=_C3627( C3614 C3627 ) C3614_=_C3628( C3614 C3628 ) C3624_=_C3625( C3624 C3625 ) C3624_=_C3627( C3624 C3627 ) C3624_=_C3628( C3624 C3628 ) C3624_=_C3633( C3624 C3633 ) \nC3624_=_C3634( C3624 C3634 ) C3624_=_C3636( C3624 C3636 ) C3624_=_C3639( C3624 C3639 ) C3625_=_C3627( C3625 C3627 ) C3625_=_C3628( C3625 C3628 ) C3625_=_C3673( C3625 C3673 ) \nC3627_=_C3628( C3627 C3628 ) C3633_=_C3634( C3633 C3634 ) C3633_=_C3636( C3633 C3636 ) C3633_=_C3639( C3633 C3639 ) C3633_=_C3690( C3633 C3690 ) C3633_=_C3691( C3633 C3691 ) \nC3633_=_C3692( C3633 C3692 ) C3633_=_C3693( C3633 C3693 ) C3633_=_C3694( C3633 C3694 ) C3633_=_C3696( C3633 C3696 ) C3633_=_C3697( C3633 C3697 ) C3633_=_C3698( C3633 C3698 ) \nC3633_=_C3700( C3633 C3700 ) C3633_=_C3701( C3633 C3701 ) C3633_=_C3702( C3633 C3702 ) C3634_=_C3636( C3634 C3636 ) C3634_=_C3639( C3634 C3639 ) C3634_=_C3647( C3634 C3647 ) \nC3634_=_C3758( C3634 C3758 ) C3634_=_C3759( C3634 C3759 ) C3634_=_C3761( C3634 C3761 ) C3634_=_C3763( C3634 C3763 ) C3634_=_C3764( C3634 C3764 ) C3634_=_C3765( C3634 C3765 ) \nC3634_=_C3766( C3634 C3766 ) C3636_=_C3639( C3636 C3639 ) C3636_=_C3673( C3636 C3673 ) C3636_=_C3903( C3636 C3903 ) C3636_=_C3947( C3636 C3947 ) C3636_=_C3948( C3636 C3948 ) \nC3639_=_C3975( C3639 C3975 ) C3639_=_C3980( C3639 C3980 ) C3639_=_C4058( C3639 C4058 ) C3639_=_C4075( C3639 C4075 ) C3639_=_C4087( C3639 C4087 ) C3647_=_C3758( C3647 C3758 ) \nC3647_=_C3759( C3647 C3759 ) C3647_=_C3761( C3647 C3761 ) C3647_=_C3763( C3647 C3763 ) C3647_=_C3764( C3647 C3764 ) C3647_=_C3765( C3647 C3765 ) C3647_=_C3766( C3647 C3766 ) \nC3659_=_C3691( C3659 C3691 ) C3659_=_C3825( C3659 C3825 ) C3659_=_C3840( C3659 C3840 ) C3659_=_C3841( C3659 C3841 ) C3659_=_C3843( C3659 C3843 ) C3659_=_C3844( C3659 C3844 ) \nC3659_=_C3846( C3659 C3846 ) C3673_=_C3903( C3673 C3903 ) C3673_=_C3947( C3673 C3947 ) C3673_=_C3948( C3673 C3948 ) C3690_=_C3691( C3690 C3691 ) C3690_=_C3692( C3690 C3692 ) \nC3690_=_C3693( C3690 C3693 ) C3690_=_C3694( C3690 C3694 ) C3690_=_C3696( C3690 C3696 ) C3690_=_C3697( C3690 C3697 ) C3690_=_C3698( C3690 C3698 ) C3690_=_C3700( C3690 C3700 ) \nC3690_=_C3701( C3690 C3701 ) C3690_=_C3702( C3690 C3702 ) C3691_=_C3692( C3691 C3692 ) C3691_=_C3693( C3691 C3693 ) C3691_=_C3694( C3691 C3694 ) C3691_=_C3696( C3691 C3696 ) \nC3691_=_C3697( C3691 C3697 ) C3691_=_C3698( C3691 C3698 ) C3691_=_C3700( C3691 C3700 ) C3691_=_C3701( C3691 C3701 ) C3691_=_C3702( C3691 C3702 ) C3691_=_C3825( C3691 C3825 ) \nC3691_=_C3840( C3691 C3840 ) C3691_=_C3841( C3691 C3841 ) C3691_=_C3843( C3691 C3843 ) C3691_=_C3844( C3691 C3844 ) C3691_=_C3846( C3691 C3846 ) C3692_=_C3693( C3692 C3693 ) \nC3692_=_C3694( C3692 C3694 ) C3692_=_C3696( C3692 C3696 ) C3692_=_C3697( C3692 C3697 ) C3692_=_C3698( C3692 C3698 ) C3692_=_C3700( C3692 C3700 ) C3692_=_C3701( C3692 C3701 ) \nC3692_=_C3702( C3692 C3702 ) C3693_=_C3694( C3693 C3694 ) C3693_=_C3696( C3693 C3696 ) C3693_=_C3697( C3693 C3697 ) C3693_=_C3698( C3693 C3698 ) C3693_=_C3700( C3693 C3700 ) \nC3693_=_C3701( C3693 C3701 ) C3693_=_C3702( C3693 C3702 ) C3694_=_C3696( C3694 C3696 ) C3694_=_C3697( C3694 C3697 ) C3694_=_C3698( C3694 C3698 ) C3694_=_C3700( C3694 C3700 ) \nC3694_=_C3701( C3694 C3701 ) C3694_=_C3702( C3694 C3702 ) C3694_=_C3840( C3694 C3840 ) C3696_=_C3697( C3696 C3697 ) C3696_=_C3698( C3696 C3698 ) C3696_=_C3700( C3696 C3700 ) \nC3696_=_C3701( C3696 C3701 ) C3696_=_C3702( C3696 C3702 ) C3697_=_C3698( C3697 C3698 ) C3697_=_C3700( C3697 C3700 ) C3697_=_C3701( C3697 C3701 ) C3697_=_C3702( C3697 C3702 ) \nC3697_=_C3841( C3697 C3841 ) C3697_=_C3980( C3697 C3980 ) C3698_=_C3700( C3698 C3700 ) C3698_=_C3701( C3698 C3701 ) C3698_=_C3702( C3698 C3702 ) C3698_=_C4058( C3698 C4058 ) \nC3700_=_C3701( C3700 C3701 ) C3700_=_C3702( C3700 C3702 ) C3701_=_C3702( C3701 C3702 ) C3701_=_C3846( C3701 C3846 ) C3723_=_C3725( C3723 C3725 ) C3723_=_C3726( C3723 C3726 ) \nC3723_=_C3728( C3723 C3728 ) C3725_=_C3726( C3725 C3726 ) C3725_=_C3728( C3725 C3728 ) C3725_=_C3763( C3725 C3763 ) C3725_=_C3843( C3725 C3843 ) C3725_=_C4020( C3725 C4020 ) \nC3725_=_C4039( C3725 C4039 ) C3726_=_C3728( C3726 C3728 ) C3726_=_C3765( C3726 C3765 ) C3726_=_C4022( C3726 C4022 ) C3758_=_C3759( C3758 C3759 ) C3758_=_C3761( C3758 C3761 ) \nC3758_=_C3763( C3758 C3763 ) C3758_=_C3764( C3758 C3764 ) C3758_=_C3765( C3758 C3765 ) C3758_=_C3766( C3758 C3766 ) C3759_=_C3761( C3759 C3761 ) C3759_=_C3763( C3759 C3763 ) \nC3759_=_C3764( C3759 C3764 ) C3759_=_C3765( C3759 C3765 ) C3759_=_C3766( C3759 C3766 ) C3759_=_C3807( C3759 C3807 ) C3761_=_C3763( C3761 C3763 ) C3761_=_C3764( C3761 C3764 ) \nC3761_=_C3765( C3761 C3765 ) C3761_=_C3766( C3761 C3766 ) C3761_=_C3898( C3761 C3898 ) C3763_=_C3764( C3763 C3764 ) C3763_=_C3765( C3763 C3765 ) C3763_=_C3766( C3763 C3766 ) \nC3763_=_C3843( C3763 C3843 ) C3763_=_C4020( C3763 C4020 ) C3763_=_C4039( C3763 C4039 ) C3764_=_C3765( C3764 C3765 ) C3764_=_C3766( C3764 C3766 ) C3765_=_C3766( C3765 C3766 ) \nC3765_=_C4022( C3765 C4022 ) C3791_=_C3998( C3791 C3998 ) C3791_=_C4026( C3791 C4026 ) C3791_=_C4039( C3791 C4039 ) C3791_=_C4051( C3791 C4051 ) C3791_=_C4090( C3791 C4090 ) \nC3791_=_C4100( C3791 C4100 ) C3791_=_C4101( C3791 C4101 ) C3807_=_C3898( C3807 C3898 ) C3807_=_C3905( C3807 C3905 ) C3807_=_C3947( C3807 C3947 ) C3807_=_C4020( C3807 C4020 ) \nC3807_=_C4021( C3807 C4021 ) C3807_=_C4022( C3807 C4022 ) C3825_=_C3840( C3825 C3840 ) C3825_=_C3841( C3825 C3841 ) C3825_=_C3843( C3825 C3843 ) C3825_=_C3844( C3825 C3844 ) \nC3825_=_C3846( C3825 C3846 ) C3840_=_C3841( C3840 C3841 ) C3840_=_C3843( C3840 C3843 ) C3840_=_C3844( C3840 C3844 ) C3840_=_C3846( C3840 C3846 ) C3841_=_C3843( C3841 C3843 ) \nC3841_=_C3844( C3841 C3844 ) C3841_=_C3846( C3841 C3846 ) C3841_=_C3980( C3841 C3980 ) C3843_=_C3844( C3843 C3844 ) C3843_=_C3846( C3843 C3846 ) C3843_=_C4020( C3843 C4020 ) \nC3843_=_C4039( C3843 C4039 ) C3844_=_C3846( C3844 C3846 ) C3844_=_C4090( C3844 C4090 ) C3898_=_C3905( C3898 C3905 ) C3898_=_C3947( C3898 C3947 ) C3898_=_C4020( C3898 C4020 ) \nC3898_=_C4021( C3898 C4021 ) C3898_=_C4022( C3898 C4022 ) C3903_=_C3905( C3903 C3905 ) C3903_=_C3947( C3903 C3947 ) C3903_=_C3948( C3903 C3948 ) C3905_=_C3947( C3905 C3947 ) \nC3905_=_C4020( C3905 C4020 ) C3905_=_C4021( C3905 C4021 ) C3905_=_C4022( C3905 C4022 ) C3947_=_C3948( C3947 C3948 ) C3947_=_C4020( C3947 C4020 ) C3947_=_C4021( C3947 C4021 ) \nC3947_=_C4022( C3947 C4022 ) C3948_=_C4021( C3948 C4021 ) C3975_=_C3980( C3975 C3980 ) C3975_=_C4058( C3975 C4058 ) C3975_=_C4075( C3975 C4075 ) C3975_=_C4087( C3975 C4087 ) \nC3980_=_C4058( C3980 C4058 ) C3980_=_C4075( C3980 C4075 ) C3980_=_C4087( C3980 C4087 ) C3998_=_C4026( C3998 C4026 ) C3998_=_C4039( C3998 C4039 ) C3998_=_C4051( C3998 C4051 ) \nC3998_=_C4090( C3998 C4090 ) C3998_=_C4100( C3998 C4100 ) C3998_=_C4101( C3998 C4101 ) C4020_=_C4021( C4020 C4021 ) C4020_=_C4022( C4020 C4022 ) C4020_=_C4039( C4020 C4039 ) \nC4021_=_C4022( C4021 C4022 ) C4026_=_C4039( C4026 C4039 ) C4026_=_C4051( C4026 C4051 ) C4026_=_C4090( C4026 C4090 ) C4026_=_C4100( C4026 C4100 ) C4026_=_C4101( C4026 C4101 ) \nC4039_=_C4051( C4039 C4051 ) C4039_=_C4090( C4039 C4090 ) C4039_=_C4100( C4039 C4100 ) C4039_=_C4101( C4039 C4101 ) C4051_=_C4090( C4051 C4090 ) C4051_=_C4100( C4051 C4100 ) \nC4051_=_C4101( C4051 C4101 ) C4058_=_C4075( C4058 C4075 ) C4058_=_C4087(</w:t>
      </w:r>
    </w:p>
    <w:p>
      <w:pPr>
        <w:pStyle w:val="PreformattedText"/>
        <w:bidi w:val="0"/>
        <w:spacing w:before="0" w:after="0"/>
        <w:jc w:val="left"/>
        <w:rPr/>
      </w:pPr>
      <w:r>
        <w:rPr/>
        <w:t xml:space="preserve"> </w:t>
      </w:r>
      <w:r>
        <w:rPr/>
        <w:t>C4058 C4087 ) C4075_=_C4087( C4075 C4087 ) C4090_=_C4100( C4090 C4100 ) C4090_=_C4101( C4090 C4101 ) \nC4100_=_C4101( C4100 C4101 ) "];81-&gt;103[label="307: C21 C35 C45 C51 C64 \nC65 C72 C73 C88 C94 C113 \nC133 C170 C176 C193 C208 C219 \nC227 C241 C246 C250 C257 C281 \nC287 C296 C314 C322 C338 C371 \nC374 C375 C376 C377 C378 C379 \nC380 C381 C383 C387 C389 C390 \nC392 C418 C440 C443 C444 C572 \nC591 C728 C756 C758 C859 C860 \nC883 C889 C1006 C1049 C1050 C1095 \nC1130 C1131 C1139 C1140 C1141 C1143 \nC1144 C1147 C1150 C1156 C1170 C1173 \nC1273 C1274 C1275 C1276 C1277 C1278 \nC1279 C1280 C1281 C1283 C1286 C1289 \nC1290 C1291 C1293 C1294 C1296 C1360 \nC1408 C1410 C1421 C1422 C1423 C1424 \nC1425 C1426 C1427 C1428 C1432 C1435 \nC1436 C1437 C1438 C1439 C1441 C1597 \nC1661 C1662 C1678 C1708 C1720 C1723 \nC1788 C1807 C1830 C1848 C1868 C1916 \nC1917 C1918 C1919 C1920 C1921 C1922 \nC1923 C1924 C1925 C1928 C1929 C1934 \nC1936 C1937 C1939 C1999 C2054 C2073 \nC2112 C2175 C2278 C2296 C2341 C2396 \nC2411 C2413 C2433 C2437 C2453 C2485 \nC2501 C2503 C2534 C2536 C2538 C2540 \nC2543 C2548 C2556 C2572 C2575 C2581 \nC2590 C2710 C2711 C2735 C2774 C2778 \nC2822 C2854 C2877 C2887 C2937 C2944 \nC2945 C2960 C2981 C3004 C3030 C3032 \nC3034 C3037 C3046 C3048 C3059 C3060 \nC3067 C3075 C3076 C3078 C3102 C3108 \nC3111 C3126 C3130 C3149 C3155 C3160 \nC3164 C3216 C3219 C3220 C3223 C3228 \nC3231 C3246 C3252 C3253 C3269 C3295 \nC3297 C3318 C3319 C3325 C3340 C3385 \nC3390 C3393 C3396 C3419 C3435 C3440 \nC3452 C3465 C3468 C3480 C3488 C3490 \nC3493 C3496 C3504 C3515 C3519 C3521 \nC3524 C3525 C3528 C3551 C3564 C3571 \nC3576 C3579 C3581 C3583 C3584 C3585 \nC3586 C3601 C3614 C3624 C3625 C3627 \nC3628 C3633 C3634 C3636 C3639 C3647 \nC3659 C3673 C3690 C3692 C3693 C3694 \nC3696 C3697 C3698 C3700 C3701 C3702 \nC3723 C3725 C3726 C3728 C3758 C3759 \nC3761 C3763 C3764 C3765 C3766 C3791 \nC3807 C3825 C3840 C3841 C3843 C3844 \nC3846 C3898 C3903 C3905 C3948 C3975 \nC3980 C3998 C4020 C4021 C4022 C4026 \nC4039 C4051 C4058 C4075 C4087 C4090 \nC4100 C4101 \n3111: C21_=_C73 ,C21_=_C113 ,C21_=_C133 ,C21_=_C193 ,C21_=_C208 ,\nC21_=_C241 ,C21_=_C257 ,C21_=_C322 ,C21_=_C1597 ,C21_=_C2536 ,C21_=_C2590 ,\nC21_=_C2945 ,C21_=_C2960 ,C21_=_C3076 ,C21_=_C3219 ,C21_=_C3723 ,C21_=_C3725 ,\nC21_=_C3726 ,C21_=_C3728 ,C35_=_C45 ,C35_=_C51 ,C35_=_C64 ,C35_=_C88 ,\nC35_=_C170 ,C35_=_C219 ,C35_=_C287 ,C35_=_C374 ,C35_=_C375 ,C35_=_C376 ,\nC35_=_C377 ,C35_=_C378 ,C35_=_C379 ,C35_=_C380 ,C35_=_C381 ,C35_=_C383 ,\nC35_=_C387 ,C35_=_C389 ,C35_=_C390 ,C35_=_C392 ,C45_=_C51 ,C45_=_C72 ,\nC45_=_C94 ,C45_=_C176 ,C45_=_C227 ,C45_=_C296 ,C45_=_C1410 ,C45_=_C2413 ,\nC45_=_C2534 ,C45_=_C2556 ,C45_=_C2575 ,C45_=_C2735 ,C45_=_C3032 ,C45_=_C3048 ,\nC45_=_C3216 ,C45_=_C3393 ,C45_=_C3493 ,C45_=_C3525 ,C45_=_C3576 ,C51_=_C246 ,\nC51_=_C281 ,C51_=_C338 ,C51_=_C371 ,C51_=_C418 ,C51_=_C1150 ,C51_=_C1807 ,\nC51_=_C1868 ,C51_=_C2278 ,C51_=_C2548 ,C51_=_C2581 ,C51_=_C3231 ,C51_=_C3385 ,\nC51_=_C3791 ,C51_=_C3998 ,C51_=_C4026 ,C51_=_C4039 ,C51_=_C4051 ,C51_=_C4090 ,\nC51_=_C4100 ,C51_=_C4101 ,C64_=_C65 ,C64_=_C72 ,C64_=_C73 ,C64_=_C88 ,\nC64_=_C170 ,C64_=_C219 ,C64_=_C287 ,C64_=_C374 ,C64_=_C375 ,C64_=_C376 ,\nC64_=_C377 ,C64_=_C378 ,C64_=_C379 ,C64_=_C380 ,C64_=_C381 ,C64_=_C383 ,\nC64_=_C387 ,C64_=_C389 ,C64_=_C390 ,C64_=_C392 ,C65_=_C72 ,C65_=_C73 ,\nC65_=_C250 ,C65_=_C314 ,C65_=_C1131 ,C65_=_C1421 ,C65_=_C1422 ,C65_=_C1423 ,\nC65_=_C1424 ,C65_=_C1425 ,C65_=_C1426 ,C65_=_C1427 ,C65_=_C1428 ,C65_=_C1432 ,\nC65_=_C1435 ,C65_=_C1436 ,C65_=_C1437 ,C65_=_C1438 ,C65_=_C1439 ,C65_=_C1441 ,\nC72_=_C73 ,C72_=_C94 ,C72_=_C176 ,C72_=_C227 ,C72_=_C296 ,C72_=_C1410 ,\nC72_=_C2413 ,C72_=_C2534 ,C72_=_C2556 ,C72_=_C2575 ,C72_=_C2735 ,C72_=_C3032 ,\nC72_=_C3048 ,C72_=_C3216 ,C72_=_C3393 ,C72_=_C3493 ,C72_=_C3525 ,C72_=_C3576 ,\nC73_=_C113 ,C73_=_C133 ,C73_=_C193 ,C73_=_C208 ,C73_=_C241 ,C73_=_C257 ,\nC73_=_C322 ,C73_=_C1597 ,C73_=_C2536 ,C73_=_C2590 ,C73_=_C2945 ,C73_=_C2960 ,\nC73_=_C3076 ,C73_=_C3219 ,C73_=_C3723 ,C73_=_C3725 ,C73_=_C3726 ,C73_=_C3728 ,\nC88_=_C94 ,C88_=_C170 ,C88_=_C219 ,C88_=_C287 ,C88_=_C374 ,C88_=_C375 ,\nC88_=_C376 ,C88_=_C377 ,C88_=_C378 ,C88_=_C379 ,C88_=_C380 ,C88_=_C381 ,\nC88_=_C383 ,C88_=_C387 ,C88_=_C389 ,C88_=_C390 ,C88_=_C392 ,C94_=_C176 ,\nC94_=_C227 ,C94_=_C296 ,C94_=_C1410 ,C94_=_C2413 ,C94_=_C2534 ,C94_=_C2556 ,\nC94_=_C2575 ,C94_=_C2735 ,C94_=_C3032 ,C94_=_C3048 ,C94_=_C3216 ,C94_=_C3393 ,\nC94_=_C3493 ,C94_=_C3525 ,C94_=_C3576 ,C113_=_C133 ,C113_=_C193 ,C113_=_C208 ,\nC113_=_C241 ,C113_=_C257 ,C113_=_C322 ,C113_=_C1597 ,C113_=_C2536 ,C113_=_C2590 ,\nC113_=_C2945 ,C113_=_C2960 ,C113_=_C3076 ,C113_=_C3219 ,C113_=_C3723 ,C113_=_C3725 ,\nC113_=_C3726 ,C113_=_C3728 ,C133_=_C193 ,C133_=_C208 ,C133_=_C241 ,C133_=_C257 ,\nC133_=_C322 ,C133_=_C1597 ,C133_=_C2536 ,C133_=_C2590 ,C133_=_C2945 ,C133_=_C2960 ,\nC133_=_C3076 ,C133_=_C3219 ,C133_=_C3723 ,C133_=_C3725 ,C133_=_C3726 ,C133_=_C3728 ,\nC170_=_C176 ,C170_=_C219 ,C170_=_C287 ,C170_=_C374 ,C170_=_C375 ,C170_=_C376 ,\nC170_=_C377 ,C170_=_C378 ,C170_=_C379 ,C170_=_C380 ,C170_=_C381 ,C170_=_C383 ,\nC170_=_C387 ,C170_=_C389 ,C170_=_C390 ,C170_=_C392 ,C176_=_C227 ,C176_=_C296 ,\nC176_=_C1410 ,C176_=_C2413 ,C176_=_C2534 ,C176_=_C2556 ,C176_=_C2575 ,C176_=_C2735 ,\nC176_=_C3032 ,C176_=_C3048 ,C176_=_C3216 ,C176_=_C3393 ,C176_=_C3493 ,C176_=_C3525 ,\nC176_=_C3576 ,C193_=_C208 ,C193_=_C241 ,C193_=_C257 ,C193_=_C322 ,C193_=_C1597 ,\nC193_=_C2536 ,C193_=_C2590 ,C193_=_C2945 ,C193_=_C2960 ,C193_=_C3076 ,C193_=_C3219 ,\nC193_=_C3723 ,C193_=_C3725 ,C193_=_C3726 ,C193_=_C3728 ,C208_=_C241 ,C208_=_C257 ,\nC208_=_C322 ,C208_=_C1597 ,C208_=_C2536 ,C208_=_C2590 ,C208_=_C2945 ,C208_=_C2960 ,\nC208_=_C3076 ,C208_=_C3219 ,C208_=_C3723 ,C208_=_C3725 ,C208_=_C3726 ,C208_=_C3728 ,\nC219_=_C227 ,C219_=_C287 ,C219_=_C374 ,C219_=_C375 ,C219_=_C376 ,C219_=_C377 ,\nC219_=_C378 ,C219_=_C379 ,C219_=_C380 ,C219_=_C381 ,C219_=_C383 ,C219_=_C387 ,\nC219_=_C389 ,C219_=_C390 ,C219_=_C392 ,C227_=_C296 ,C227_=_C1410 ,C227_=_C2413 ,\nC227_=_C2534 ,C227_=_C2556 ,C227_=_C2575 ,C227_=_C2735 ,C227_=_C3032 ,C227_=_C3048 ,\nC227_=_C3216 ,C227_=_C3393 ,C227_=_C3493 ,C227_=_C3525 ,C227_=_C3576 ,C241_=_C246 ,\nC241_=_C257 ,C241_=_C322 ,C241_=_C1597 ,C241_=_C2536 ,C241_=_C2590 ,C241_=_C2945 ,\nC241_=_C2960 ,C241_=_C3076 ,C241_=_C3219 ,C241_=_C3723 ,C241_=_C3725 ,C241_=_C3726 ,\nC241_=_C3728 ,C246_=_C281 ,C246_=_C338 ,C246_=_C371 ,C246_=_C418 ,C246_=_C1150 ,\nC246_=_C1807 ,C246_=_C1868 ,C246_=_C2278 ,C246_=_C2548 ,C246_=_C2581 ,C246_=_C3231 ,\nC246_=_C3385 ,C246_=_C3791 ,C246_=_C3998 ,C246_=_C4026 ,C246_=_C4039 ,C246_=_C4051 ,\nC246_=_C4090 ,C246_=_C4100 ,C246_=_C4101 ,C250_=_C257 ,C250_=_C314 ,C250_=_C1131 ,\nC250_=_C1421 ,C250_=_C1422 ,C250_=_C1423 ,C250_=_C1424 ,C250_=_C1425 ,C250_=_C1426 ,\nC250_=_C1427 ,C250_=_C1428 ,C250_=_C1432 ,C250_=_C1435 ,C250_=_C1436 ,C250_=_C1437 ,\nC250_=_C1438 ,C250_=_C1439 ,C250_=_C1441 ,C257_=_C322 ,C257_=_C1597 ,C257_=_C2536 ,\nC257_=_C2590 ,C257_=_C2945 ,C257_=_C2960 ,C257_=_C3076 ,C257_=_C3219 ,C257_=_C3723 ,\nC257_=_C3725 ,C257_=_C3726 ,C257_=_C3728 ,C281_=_C338 ,C281_=_C371 ,C281_=_C418 ,\nC281_=_C1150 ,C281_=_C1807 ,C281_=_C1868 ,C281_=_C2278 ,C281_=_C2548 ,C281_=_C2581 ,\nC281_=_C3231 ,C281_=_C3385 ,C281_=_C3791 ,C281_=_C3998 ,C281_=_C4026 ,C281_=_C4039 ,\nC281_=_C4051 ,C281_=_C4090 ,C281_=_C4100 ,C281_=_C4101 ,C287_=_C296 ,C287_=_C374 ,\nC287_=_C375 ,C287_=_C376 ,C287_=_C377 ,C287_=_C378 ,C287_=_C379 ,C287_=_C380 ,\nC287_=_C381 ,C287_=_C383 ,C287_=_C387 ,C287_=_C389 ,C287_=_C390 ,C287_=_C392 ,\nC296_=_C1410 ,C296_=_C2413 ,C296_=_C2534 ,C296_=_C2556 ,C296_=_C2575 ,C296_=_C2735 ,\nC296_=_C3032 ,C296_=_C3048 ,C296_=_C3216 ,C296_=_C3393 ,C296_=_C3493 ,C296_=_C3525 ,\nC296_=_C3576 ,C314_=_C322 ,C314_=_C1131 ,C314_=_C1421 ,C314_=_C1422 ,C314_=_C1423 ,\nC314_=_C1424 ,C314_=_C1425 ,C314_=_C1426 ,C314_=_C1427 ,C314_=_C1428 ,C314_=_C1432 ,\nC314_=_C1435 ,C314_=_C1436 ,C314_=_C1437 ,C314_=_C1438 ,C314_=_C1439 ,C314_=_C1441 ,\nC322_=_C1597 ,C322_=_C2536 ,C322_=_C2590 ,C322_=_C2945 ,C322_=_C2960 ,C322_=_C3076 ,\nC322_=_C3219 ,C322_=_C3723 ,C322_=_C3725 ,C322_=_C3726 ,C322_=_C3728 ,C338_=_C371 ,\nC338_=_C418 ,C338_=_C1150 ,C338_=_C1807 ,C338_=_C1868 ,C338_=_C2278 ,C338_=_C2548 ,\nC338_=_C2581 ,C338_=_C3231 ,C338_=_C3385 ,C338_=_C3791 ,C338_=_C3998 ,C338_=_C4026 ,\nC338_=_C4039 ,C338_=_C4051 ,C338_=_C4090 ,C338_=_C4100 ,C338_=_C4101 ,C371_=_C418 ,\nC371_=_C1150 ,C371_=_C1807 ,C371_=_C1868 ,C371_=_C2278 ,C371_=_C2548 ,C371_=_C2581 ,\nC371_=_C3231 ,C371_=_C3385 ,C371_=_C3791 ,C371_=_C3998 ,C371_=_C4026 ,C371_=_C4039 ,\nC371_=_C4051 ,C371_=_C4090 ,C371_=_C4100 ,C371_=_C4101 ,C374_=_C375 ,C374_=_C376 ,\nC374_=_C377 ,C374_=_C378 ,C374_=_C379 ,C374_=_C380 ,C374_=_C381 ,C374_=_C383 ,\nC374_=_C387 ,C374_=_C389 ,C374_=_C390 ,C374_=_C392 ,C374_=_C1916 ,C374_=_C2054 ,\nC375_=_C376 ,C375_=_C377 ,C375_=_C378 ,C375_=_C379 ,C375_=_C380 ,C375_=_C381 ,\nC375_=_C383 ,C375_=_C387 ,C375_=_C389 ,C375_=_C390 ,C375_=_C392 ,C375_=_C1917 ,\nC376_=_C377 ,C376_=_C378 ,C376_=_C379 ,C376_=_C380 ,C376_=_C381 ,C376_=_C383 ,\nC376_=_C387 ,C376_=_C389 ,C376_=_C390 ,C376_=_C392 ,C376_=_C1919 ,C376_=_C2534 ,\nC376_=_C2536 ,C376_=_C2538 ,C376_=_C2540 ,C376_=_C2543 ,C376_=_C2548 ,C377_=_C378 ,\nC377_=_C379 ,C377_=_C380 ,C377_=_C381 ,C377_=_C383 ,C377_=_C387 ,C377_=_C389 ,\nC377_=_C390 ,C377_=_C392 ,C377_=_C2556 ,C378_=_C379 ,C378_=_C380 ,C378_=_C381 ,\nC378_=_C383 ,C378_=_C387 ,C378_=_C389 ,C378_=_C390 ,C378_=_C392 ,C378_=_C1276 ,\nC378_=_C2735 ,C379_=_C380 ,C379_=_C381 ,C379_=_C383 ,C379_=_C387 ,C379_=_C389 ,\nC379_=_C390 ,C379_=_C392 ,C379_=_C1922 ,C379_=_C3108 ,C379_=_C3111 ,C380_=_C381 ,\nC380_=_C383 ,C380_=_C387 ,C380_=_C389 ,C380_=_C390 ,C380_=_C392 ,C380_=_C1924 ,\nC380_=_C3216 ,C380_=_C3219 ,C380_=_C3220 ,C380_=_C3223 ,C380_=_C3228 ,C380_=_C3231 ,\nC381_=_C383 ,C381_=_C387 ,C381_=_C389 ,C381_=_C390 ,C381_=_C392 ,C381_=_C1925 ,\nC383_=_C387 ,C383_=_C389 ,C383_=_C390 ,C383_=_C392 ,C383_=_C1929 ,C387_=_C389</w:t>
      </w:r>
    </w:p>
    <w:p>
      <w:pPr>
        <w:pStyle w:val="PreformattedText"/>
        <w:bidi w:val="0"/>
        <w:spacing w:before="0" w:after="0"/>
        <w:jc w:val="left"/>
        <w:rPr/>
      </w:pPr>
      <w:r>
        <w:rPr/>
        <w:t xml:space="preserve"> </w:t>
      </w:r>
      <w:r>
        <w:rPr/>
        <w:t>,\nC387_=_C390 ,C387_=_C392 ,C387_=_C1934 ,C389_=_C390 ,C389_=_C392 ,C389_=_C1936 ,\nC389_=_C3576 ,C389_=_C3725 ,C389_=_C3763 ,C389_=_C3843 ,C389_=_C4020 ,C389_=_C4039 ,\nC390_=_C392 ,C390_=_C1937 ,C392_=_C1939 ,C418_=_C1150 ,C418_=_C1807 ,C418_=_C1868 ,\nC418_=_C2278 ,C418_=_C2548 ,C418_=_C2581 ,C418_=_C3231 ,C418_=_C3385 ,C418_=_C3791 ,\nC418_=_C3998 ,C418_=_C4026 ,C418_=_C4039 ,C418_=_C4051 ,C418_=_C4090 ,C418_=_C4100 ,\nC418_=_C4101 ,C440_=_C443 ,C440_=_C444 ,C440_=_C758 ,C440_=_C889 ,C440_=_C2112 ,\nC440_=_C2396 ,C440_=_C2540 ,C440_=_C2981 ,C440_=_C3078 ,C440_=_C3111 ,C440_=_C3223 ,\nC440_=_C3253 ,C440_=_C3297 ,C440_=_C3551 ,C440_=_C3659 ,C440_=_C3825 ,C440_=_C3840 ,\nC440_=_C3841 ,C440_=_C3843 ,C440_=_C3844 ,C440_=_C3846 ,C443_=_C444 ,C443_=_C859 ,\nC443_=_C1049 ,C443_=_C1144 ,C443_=_C1173 ,C443_=_C1661 ,C443_=_C1723 ,C443_=_C2437 ,\nC443_=_C2501 ,C443_=_C2710 ,C443_=_C2778 ,C443_=_C3037 ,C443_=_C3155 ,C443_=_C3636 ,\nC443_=_C3673 ,C443_=_C3903 ,C443_=_C3948 ,C444_=_C860 ,C444_=_C1050 ,C444_=_C1662 ,\nC444_=_C2503 ,C444_=_C2543 ,C444_=_C2711 ,C444_=_C2887 ,C444_=_C3067 ,C444_=_C3130 ,\nC444_=_C3164 ,C444_=_C3228 ,C444_=_C3325 ,C444_=_C3807 ,C444_=_C3898 ,C444_=_C3905 ,\nC444_=_C4020 ,C444_=_C4021 ,C444_=_C4022 ,C572_=_C2538 ,C572_=_C2877 ,C572_=_C3060 ,\nC572_=_C3126 ,C572_=_C3160 ,C572_=_C3220 ,C572_=_C3319 ,C572_=_C3396 ,C572_=_C3504 ,\nC572_=_C3528 ,C572_=_C3634 ,C572_=_C3647 ,C572_=_C3758 ,C572_=_C3759 ,C572_=_C3761 ,\nC572_=_C3763 ,C572_=_C3764 ,C572_=_C3765 ,C572_=_C3766 ,C591_=_C1140 ,C591_=_C1678 ,\nC591_=_C2054 ,C591_=_C2073 ,C591_=_C2175 ,C591_=_C2485 ,C591_=_C3059 ,C591_=_C3269 ,\nC591_=_C3340 ,C591_=_C3440 ,C591_=_C3465 ,C591_=_C3480 ,C591_=_C3564 ,C591_=_C3579 ,\nC591_=_C3581 ,C591_=_C3583 ,C591_=_C3584 ,C591_=_C3585 ,C591_=_C3586 ,C728_=_C1095 ,\nC728_=_C1139 ,C728_=_C1360 ,C728_=_C1408 ,C728_=_C2411 ,C728_=_C2453 ,C728_=_C2572 ,\nC728_=_C3004 ,C728_=_C3030 ,C728_=_C3046 ,C728_=_C3318 ,C728_=_C3390 ,C728_=_C3452 ,\nC728_=_C3490 ,C728_=_C3515 ,C728_=_C3519 ,C728_=_C3521 ,C728_=_C3524 ,C756_=_C758 ,\nC756_=_C1143 ,C756_=_C2341 ,C756_=_C2944 ,C756_=_C3075 ,C756_=_C3108 ,C756_=_C3252 ,\nC756_=_C3295 ,C756_=_C3633 ,C756_=_C3690 ,C756_=_C3692 ,C756_=_C3693 ,C756_=_C3694 ,\nC756_=_C3696 ,C756_=_C3697 ,C756_=_C3698 ,C756_=_C3700 ,C756_=_C3701 ,C756_=_C3702 ,\nC758_=_C889 ,C758_=_C2112 ,C758_=_C2396 ,C758_=_C2540 ,C758_=_C2981 ,C758_=_C3078 ,\nC758_=_C3111 ,C758_=_C3223 ,C758_=_C3253 ,C758_=_C3297 ,C758_=_C3551 ,C758_=_C3659 ,\nC758_=_C3825 ,C758_=_C3840 ,C758_=_C3841 ,C758_=_C3843 ,C758_=_C3844 ,C758_=_C3846 ,\nC859_=_C860 ,C859_=_C1049 ,C859_=_C1144 ,C859_=_C1173 ,C859_=_C1661 ,C859_=_C1723 ,\nC859_=_C2437 ,C859_=_C2501 ,C859_=_C2710 ,C859_=_C2778 ,C859_=_C3037 ,C859_=_C3155 ,\nC859_=_C3636 ,C859_=_C3673 ,C859_=_C3903 ,C859_=_C3948 ,C860_=_C1050 ,C860_=_C1662 ,\nC860_=_C2503 ,C860_=_C2543 ,C860_=_C2711 ,C860_=_C2887 ,C860_=_C3067 ,C860_=_C3130 ,\nC860_=_C3164 ,C860_=_C3228 ,C860_=_C3325 ,C860_=_C3807 ,C860_=_C3898 ,C860_=_C3905 ,\nC860_=_C4020 ,C860_=_C4021 ,C860_=_C4022 ,C883_=_C889 ,C883_=_C1141 ,C883_=_C1170 ,\nC883_=_C1720 ,C883_=_C2433 ,C883_=_C2774 ,C883_=_C2822 ,C883_=_C3034 ,C883_=_C3149 ,\nC883_=_C3419 ,C883_=_C3468 ,C883_=_C3496 ,C883_=_C3601 ,C883_=_C3614 ,C883_=_C3624 ,\nC883_=_C3625 ,C883_=_C3627 ,C883_=_C3628 ,C889_=_C2112 ,C889_=_C2396 ,C889_=_C2540 ,\nC889_=_C2981 ,C889_=_C3078 ,C889_=_C3111 ,C889_=_C3223 ,C889_=_C3253 ,C889_=_C3297 ,\nC889_=_C3551 ,C889_=_C3659 ,C889_=_C3825 ,C889_=_C3840 ,C889_=_C3841 ,C889_=_C3843 ,\nC889_=_C3844 ,C889_=_C3846 ,C1006_=_C1130 ,C1006_=_C1273 ,C1006_=_C1274 ,C1006_=_C1275 ,\nC1006_=_C1276 ,C1006_=_C1277 ,C1006_=_C1278 ,C1006_=_C1279 ,C1006_=_C1280 ,C1006_=_C1281 ,\nC1006_=_C1283 ,C1006_=_C1286 ,C1006_=_C1289 ,C1006_=_C1290 ,C1006_=_C1291 ,C1006_=_C1293 ,\nC1006_=_C1294 ,C1006_=_C1296 ,C1049_=_C1050 ,C1049_=_C1144 ,C1049_=_C1173 ,C1049_=_C1661 ,\nC1049_=_C1723 ,C1049_=_C2437 ,C1049_=_C2501 ,C1049_=_C2710 ,C1049_=_C2778 ,C1049_=_C3037 ,\nC1049_=_C3155 ,C1049_=_C3636 ,C1049_=_C3673 ,C1049_=_C3903 ,C1049_=_C3948 ,C1050_=_C1662 ,\nC1050_=_C2503 ,C1050_=_C2543 ,C1050_=_C2711 ,C1050_=_C2887 ,C1050_=_C3067 ,C1050_=_C3130 ,\nC1050_=_C3164 ,C1050_=_C3228 ,C1050_=_C3325 ,C1050_=_C3807 ,C1050_=_C3898 ,C1050_=_C3905 ,\nC1050_=_C4020 ,C1050_=_C4021 ,C1050_=_C4022 ,C1095_=_C1139 ,C1095_=_C1360 ,C1095_=_C1408 ,\nC1095_=_C2411 ,C1095_=_C2453 ,C1095_=_C2572 ,C1095_=_C3004 ,C1095_=_C3030 ,C1095_=_C3046 ,\nC1095_=_C3318 ,C1095_=_C3390 ,C1095_=_C3452 ,C1095_=_C3490 ,C1095_=_C3515 ,C1095_=_C3519 ,\nC1095_=_C3521 ,C1095_=_C3524 ,C1130_=_C1131 ,C1130_=_C1139 ,C1130_=_C1140 ,C1130_=_C1141 ,\nC1130_=_C1143 ,C1130_=_C1144 ,C1130_=_C1147 ,C1130_=_C1150 ,C1130_=_C1273 ,C1130_=_C1274 ,\nC1130_=_C1275 ,C1130_=_C1276 ,C1130_=_C1277 ,C1130_=_C1278 ,C1130_=_C1279 ,C1130_=_C1280 ,\nC1130_=_C1281 ,C1130_=_C1283 ,C1130_=_C1286 ,C1130_=_C1289 ,C1130_=_C1290 ,C1130_=_C1291 ,\nC1130_=_C1293 ,C1130_=_C1294 ,C1130_=_C1296 ,C1131_=_C1139 ,C1131_=_C1140 ,C1131_=_C1141 ,\nC1131_=_C1143 ,C1131_=_C1144 ,C1131_=_C1147 ,C1131_=_C1150 ,C1131_=_C1421 ,C1131_=_C1422 ,\nC1131_=_C1423 ,C1131_=_C1424 ,C1131_=_C1425 ,C1131_=_C1426 ,C1131_=_C1427 ,C1131_=_C1428 ,\nC1131_=_C1432 ,C1131_=_C1435 ,C1131_=_C1436 ,C1131_=_C1437 ,C1131_=_C1438 ,C1131_=_C1439 ,\nC1131_=_C1441 ,C1139_=_C1140 ,C1139_=_C1141 ,C1139_=_C1143 ,C1139_=_C1144 ,C1139_=_C1147 ,\nC1139_=_C1150 ,C1139_=_C1360 ,C1139_=_C1408 ,C1139_=_C2411 ,C1139_=_C2453 ,C1139_=_C2572 ,\nC1139_=_C3004 ,C1139_=_C3030 ,C1139_=_C3046 ,C1139_=_C3318 ,C1139_=_C3390 ,C1139_=_C3452 ,\nC1139_=_C3490 ,C1139_=_C3515 ,C1139_=_C3519 ,C1139_=_C3521 ,C1139_=_C3524 ,C1140_=_C1141 ,\nC1140_=_C1143 ,C1140_=_C1144 ,C1140_=_C1147 ,C1140_=_C1150 ,C1140_=_C1678 ,C1140_=_C2054 ,\nC1140_=_C2073 ,C1140_=_C2175 ,C1140_=_C2485 ,C1140_=_C3059 ,C1140_=_C3269 ,C1140_=_C3340 ,\nC1140_=_C3440 ,C1140_=_C3465 ,C1140_=_C3480 ,C1140_=_C3564 ,C1140_=_C3579 ,C1140_=_C3581 ,\nC1140_=_C3583 ,C1140_=_C3584 ,C1140_=_C3585 ,C1140_=_C3586 ,C1141_=_C1143 ,C1141_=_C1144 ,\nC1141_=_C1147 ,C1141_=_C1150 ,C1141_=_C1170 ,C1141_=_C1720 ,C1141_=_C2433 ,C1141_=_C2774 ,\nC1141_=_C2822 ,C1141_=_C3034 ,C1141_=_C3149 ,C1141_=_C3419 ,C1141_=_C3468 ,C1141_=_C3496 ,\nC1141_=_C3601 ,C1141_=_C3614 ,C1141_=_C3624 ,C1141_=_C3625 ,C1141_=_C3627 ,C1141_=_C3628 ,\nC1143_=_C1144 ,C1143_=_C1147 ,C1143_=_C1150 ,C1143_=_C2341 ,C1143_=_C2944 ,C1143_=_C3075 ,\nC1143_=_C3108 ,C1143_=_C3252 ,C1143_=_C3295 ,C1143_=_C3633 ,C1143_=_C3690 ,C1143_=_C3692 ,\nC1143_=_C3693 ,C1143_=_C3694 ,C1143_=_C3696 ,C1143_=_C3697 ,C1143_=_C3698 ,C1143_=_C3700 ,\nC1143_=_C3701 ,C1143_=_C3702 ,C1144_=_C1147 ,C1144_=_C1150 ,C1144_=_C1173 ,C1144_=_C1661 ,\nC1144_=_C1723 ,C1144_=_C2437 ,C1144_=_C2501 ,C1144_=_C2710 ,C1144_=_C2778 ,C1144_=_C3037 ,\nC1144_=_C3155 ,C1144_=_C3636 ,C1144_=_C3673 ,C1144_=_C3903 ,C1144_=_C3948 ,C1147_=_C1150 ,\nC1147_=_C1788 ,C1147_=_C1830 ,C1147_=_C1848 ,C1147_=_C1999 ,C1147_=_C2296 ,C1147_=_C2854 ,\nC1147_=_C2937 ,C1147_=_C3102 ,C1147_=_C3246 ,C1147_=_C3435 ,C1147_=_C3488 ,C1147_=_C3571 ,\nC1147_=_C3639 ,C1147_=_C3975 ,C1147_=_C3980 ,C1147_=_C4058 ,C1147_=_C4075 ,C1147_=_C4087 ,\nC1150_=_C1807 ,C1150_=_C1868 ,C1150_=_C2278 ,C1150_=_C2548 ,C1150_=_C2581 ,C1150_=_C3231 ,\nC1150_=_C3385 ,C1150_=_C3791 ,C1150_=_C3998 ,C1150_=_C4026 ,C1150_=_C4039 ,C1150_=_C4051 ,\nC1150_=_C4090 ,C1150_=_C4100 ,C1150_=_C4101 ,C1156_=_C1170 ,C1156_=_C1173 ,C1156_=_C1708 ,\nC1156_=_C1916 ,C1156_=_C1917 ,C1156_=_C1918 ,C1156_=_C1919 ,C1156_=_C1920 ,C1156_=_C1921 ,\nC1156_=_C1922 ,C1156_=_C1923 ,C1156_=_C1924 ,C1156_=_C1925 ,C1156_=_C1928 ,C1156_=_C1929 ,\nC1156_=_C1934 ,C1156_=_C1936 ,C1156_=_C1937 ,C1156_=_C1939 ,C1170_=_C1173 ,C1170_=_C1720 ,\nC1170_=_C2433 ,C1170_=_C2774 ,C1170_=_C2822 ,C1170_=_C3034 ,C1170_=_C3149 ,C1170_=_C3419 ,\nC1170_=_C3468 ,C1170_=_C3496 ,C1170_=_C3601 ,C1170_=_C3614 ,C1170_=_C3624 ,C1170_=_C3625 ,\nC1170_=_C3627 ,C1170_=_C3628 ,C1173_=_C1661 ,C1173_=_C1723 ,C1173_=_C2437 ,C1173_=_C2501 ,\nC1173_=_C2710 ,C1173_=_C2778 ,C1173_=_C3037 ,C1173_=_C3155 ,C1173_=_C3636 ,C1173_=_C3673 ,\nC1173_=_C3903 ,C1173_=_C3948 ,C1273_=_C1274 ,C1273_=_C1275 ,C1273_=_C1276 ,C1273_=_C1277 ,\nC1273_=_C1278 ,C1273_=_C1279 ,C1273_=_C1280 ,C1273_=_C1281 ,C1273_=_C1283 ,C1273_=_C1286 ,\nC1273_=_C1289 ,C1273_=_C1290 ,C1273_=_C1291 ,C1273_=_C1293 ,C1273_=_C1294 ,C1273_=_C1296 ,\nC1273_=_C1597 ,C1274_=_C1275 ,C1274_=_C1276 ,C1274_=_C1277 ,C1274_=_C1278 ,C1274_=_C1279 ,\nC1274_=_C1280 ,C1274_=_C1281 ,C1274_=_C1283 ,C1274_=_C1286 ,C1274_=_C1289 ,C1274_=_C1290 ,\nC1274_=_C1291 ,C1274_=_C1293 ,C1274_=_C1294 ,C1274_=_C1296 ,C1274_=_C2572 ,C1274_=_C2575 ,\nC1274_=_C2581 ,C1275_=_C1276 ,C1275_=_C1277 ,C1275_=_C1278 ,C1275_=_C1279 ,C1275_=_C1280 ,\nC1275_=_C1281 ,C1275_=_C1283 ,C1275_=_C1286 ,C1275_=_C1289 ,C1275_=_C1290 ,C1275_=_C1291 ,\nC1275_=_C1293 ,C1275_=_C1294 ,C1275_=_C1296 ,C1275_=_C2590 ,C1276_=_C1277 ,C1276_=_C1278 ,\nC1276_=_C1279 ,C1276_=_C1280 ,C1276_=_C1281 ,C1276_=_C1283 ,C1276_=_C1286 ,C1276_=_C1289 ,\nC1276_=_C1290 ,C1276_=_C1291 ,C1276_=_C1293 ,C1276_=_C1294 ,C1276_=_C1296 ,C1276_=_C2735 ,\nC1277_=_C1278 ,C1277_=_C1279 ,C1277_=_C1280 ,C1277_=_C1281 ,C1277_=_C1283 ,C1277_=_C1286 ,\nC1277_=_C1289 ,C1277_=_C1290 ,C1277_=_C1291 ,C1277_=_C1293 ,C1277_=_C1294 ,C1277_=_C1296 ,\nC1277_=_C2877 ,C1277_=_C2887 ,C1278_=_C1279 ,C1278_=_C1280 ,C1278_=_C1281 ,C1278_=_C1283 ,\nC1278_=_C1286 ,C1278_=_C1289 ,C1278_=_C1290 ,C1278_=_C1291 ,C1278_=_C1293 ,C1278_=_C1294 ,\nC1278_=_C1296 ,C1278_=_C2944 ,C1278_=_C2945 ,C1279_=_C1280 ,C1279_=_C1281 ,C1279_=_C1283 ,\nC1279_=_C1286 ,C1279_=_C1289 ,C1279_=_C1290 ,C1279_=_C1291 ,C1279_=_C1293 ,C1279_=_C1294 ,\nC1279_=_C1296 ,C1279_=_C2960 ,C1280_=_C1281 ,C1280_=_C1283 ,C1280_=_C1286 ,C1280_=_C1289 ,\nC1280_=_C1290 ,C1280_=_C1291 ,C1280_=_C1293 ,C1280_=_C1294 ,C1280_=_C1296 ,C1280_=_C3075 ,\nC1280_=_C3076 ,C1280_=_C3078 ,C1281_=_C1283 ,C1281_=_C1286 ,C1281_=_C1289 ,C1281_=_C1290 ,\nC1281_=_C1291 ,C1281_=_C1293 ,C1281_=_C1294</w:t>
      </w:r>
    </w:p>
    <w:p>
      <w:pPr>
        <w:pStyle w:val="PreformattedText"/>
        <w:bidi w:val="0"/>
        <w:spacing w:before="0" w:after="0"/>
        <w:jc w:val="left"/>
        <w:rPr/>
      </w:pPr>
      <w:r>
        <w:rPr/>
        <w:t xml:space="preserve"> </w:t>
      </w:r>
      <w:r>
        <w:rPr/>
        <w:t>,C1281_=_C1296 ,C1283_=_C1286 ,C1283_=_C1289 ,\nC1283_=_C1290 ,C1283_=_C1291 ,C1283_=_C1293 ,C1283_=_C1294 ,C1283_=_C1296 ,C1286_=_C1289 ,\nC1286_=_C1290 ,C1286_=_C1291 ,C1286_=_C1293 ,C1286_=_C1294 ,C1286_=_C1296 ,C1286_=_C1432 ,\nC1286_=_C3519 ,C1286_=_C3579 ,C1286_=_C3624 ,C1286_=_C3633 ,C1286_=_C3634 ,C1286_=_C3636 ,\nC1286_=_C3639 ,C1289_=_C1290 ,C1289_=_C1291 ,C1289_=_C1293 ,C1289_=_C1294 ,C1289_=_C1296 ,\nC1290_=_C1291 ,C1290_=_C1293 ,C1290_=_C1294 ,C1290_=_C1296 ,C1291_=_C1293 ,C1291_=_C1294 ,\nC1291_=_C1296 ,C1293_=_C1294 ,C1293_=_C1296 ,C1293_=_C3723 ,C1294_=_C1296 ,C1294_=_C3726 ,\nC1294_=_C3765 ,C1294_=_C4022 ,C1296_=_C3728 ,C1360_=_C1408 ,C1360_=_C2411 ,C1360_=_C2453 ,\nC1360_=_C2572 ,C1360_=_C3004 ,C1360_=_C3030 ,C1360_=_C3046 ,C1360_=_C3318 ,C1360_=_C3390 ,\nC1360_=_C3452 ,C1360_=_C3490 ,C1360_=_C3515 ,C1360_=_C3519 ,C1360_=_C3521 ,C1360_=_C3524 ,\nC1408_=_C1410 ,C1408_=_C2411 ,C1408_=_C2453 ,C1408_=_C2572 ,C1408_=_C3004 ,C1408_=_C3030 ,\nC1408_=_C3046 ,C1408_=_C3318 ,C1408_=_C3390 ,C1408_=_C3452 ,C1408_=_C3490 ,C1408_=_C3515 ,\nC1408_=_C3519 ,C1408_=_C3521 ,C1408_=_C3524 ,C1410_=_C2413 ,C1410_=_C2534 ,C1410_=_C2556 ,\nC1410_=_C2575 ,C1410_=_C2735 ,C1410_=_C3032 ,C1410_=_C3048 ,C1410_=_C3216 ,C1410_=_C3393 ,\nC1410_=_C3493 ,C1410_=_C3525 ,C1410_=_C3576 ,C1421_=_C1422 ,C1421_=_C1423 ,C1421_=_C1424 ,\nC1421_=_C1425 ,C1421_=_C1426 ,C1421_=_C1427 ,C1421_=_C1428 ,C1421_=_C1432 ,C1421_=_C1435 ,\nC1421_=_C1436 ,C1421_=_C1437 ,C1421_=_C1438 ,C1421_=_C1439 ,C1421_=_C1441 ,C1421_=_C1999 ,\nC1422_=_C1423 ,C1422_=_C1424 ,C1422_=_C1425 ,C1422_=_C1426 ,C1422_=_C1427 ,C1422_=_C1428 ,\nC1422_=_C1432 ,C1422_=_C1435 ,C1422_=_C1436 ,C1422_=_C1437 ,C1422_=_C1438 ,C1422_=_C1439 ,\nC1422_=_C1441 ,C1423_=_C1424 ,C1423_=_C1425 ,C1423_=_C1426 ,C1423_=_C1427 ,C1423_=_C1428 ,\nC1423_=_C1432 ,C1423_=_C1435 ,C1423_=_C1436 ,C1423_=_C1437 ,C1423_=_C1438 ,C1423_=_C1439 ,\nC1423_=_C1441 ,C1423_=_C2854 ,C1424_=_C1425 ,C1424_=_C1426 ,C1424_=_C1427 ,C1424_=_C1428 ,\nC1424_=_C1432 ,C1424_=_C1435 ,C1424_=_C1436 ,C1424_=_C1437 ,C1424_=_C1438 ,C1424_=_C1439 ,\nC1424_=_C1441 ,C1425_=_C1426 ,C1425_=_C1427 ,C1425_=_C1428 ,C1425_=_C1432 ,C1425_=_C1435 ,\nC1425_=_C1436 ,C1425_=_C1437 ,C1425_=_C1438 ,C1425_=_C1439 ,C1425_=_C1441 ,C1425_=_C3102 ,\nC1426_=_C1427 ,C1426_=_C1428 ,C1426_=_C1432 ,C1426_=_C1435 ,C1426_=_C1436 ,C1426_=_C1437 ,\nC1426_=_C1438 ,C1426_=_C1439 ,C1426_=_C1441 ,C1426_=_C3246 ,C1427_=_C1428 ,C1427_=_C1432 ,\nC1427_=_C1435 ,C1427_=_C1436 ,C1427_=_C1437 ,C1427_=_C1438 ,C1427_=_C1439 ,C1427_=_C1441 ,\nC1428_=_C1432 ,C1428_=_C1435 ,C1428_=_C1436 ,C1428_=_C1437 ,C1428_=_C1438 ,C1428_=_C1439 ,\nC1428_=_C1441 ,C1428_=_C3419 ,C1432_=_C1435 ,C1432_=_C1436 ,C1432_=_C1437 ,C1432_=_C1438 ,\nC1432_=_C1439 ,C1432_=_C1441 ,C1432_=_C3519 ,C1432_=_C3579 ,C1432_=_C3624 ,C1432_=_C3633 ,\nC1432_=_C3634 ,C1432_=_C3636 ,C1432_=_C3639 ,C1435_=_C1436 ,C1435_=_C1437 ,C1435_=_C1438 ,\nC1435_=_C1439 ,C1435_=_C1441 ,C1436_=_C1437 ,C1436_=_C1438 ,C1436_=_C1439 ,C1436_=_C1441 ,\nC1436_=_C3583 ,C1436_=_C3975 ,C1437_=_C1438 ,C1437_=_C1439 ,C1437_=_C1441 ,C1437_=_C3697 ,\nC1437_=_C3841 ,C1437_=_C3980 ,C1438_=_C1439 ,C1438_=_C1441 ,C1438_=_C4075 ,C1439_=_C1441 ,\nC1439_=_C4087 ,C1597_=_C2536 ,C1597_=_C2590 ,C1597_=_C2945 ,C1597_=_C2960 ,C1597_=_C3076 ,\nC1597_=_C3219 ,C1597_=_C3723 ,C1597_=_C3725 ,C1597_=_C3726 ,C1597_=_C3728 ,C1661_=_C1662 ,\nC1661_=_C1723 ,C1661_=_C2437 ,C1661_=_C2501 ,C1661_=_C2710 ,C1661_=_C2778 ,C1661_=_C3037 ,\nC1661_=_C3155 ,C1661_=_C3636 ,C1661_=_C3673 ,C1661_=_C3903 ,C1661_=_C3948 ,C1662_=_C2503 ,\nC1662_=_C2543 ,C1662_=_C2711 ,C1662_=_C2887 ,C1662_=_C3067 ,C1662_=_C3130 ,C1662_=_C3164 ,\nC1662_=_C3228 ,C1662_=_C3325 ,C1662_=_C3807 ,C1662_=_C3898 ,C1662_=_C3905 ,C1662_=_C4020 ,\nC1662_=_C4021 ,C1662_=_C4022 ,C1678_=_C2054 ,C1678_=_C2073 ,C1678_=_C2175 ,C1678_=_C2485 ,\nC1678_=_C3059 ,C1678_=_C3269 ,C1678_=_C3340 ,C1678_=_C3440 ,C1678_=_C3465 ,C1678_=_C3480 ,\nC1678_=_C3564 ,C1678_=_C3579 ,C1678_=_C3581 ,C1678_=_C3583 ,C1678_=_C3584 ,C1678_=_C3585 ,\nC1678_=_C3586 ,C1708_=_C1720 ,C1708_=_C1723 ,C1708_=_C1916 ,C1708_=_C1917 ,C1708_=_C1918 ,\nC1708_=_C1919 ,C1708_=_C1920 ,C1708_=_C1921 ,C1708_=_C1922 ,C1708_=_C1923 ,C1708_=_C1924 ,\nC1708_=_C1925 ,C1708_=_C1928 ,C1708_=_C1929 ,C1708_=_C1934 ,C1708_=_C1936 ,C1708_=_C1937 ,\nC1708_=_C1939 ,C1720_=_C1723 ,C1720_=_C2433 ,C1720_=_C2774 ,C1720_=_C2822 ,C1720_=_C3034 ,\nC1720_=_C3149 ,C1720_=_C3419 ,C1720_=_C3468 ,C1720_=_C3496 ,C1720_=_C3601 ,C1720_=_C3614 ,\nC1720_=_C3624 ,C1720_=_C3625 ,C1720_=_C3627 ,C1720_=_C3628 ,C1723_=_C2437 ,C1723_=_C2501 ,\nC1723_=_C2710 ,C1723_=_C2778 ,C1723_=_C3037 ,C1723_=_C3155 ,C1723_=_C3636 ,C1723_=_C3673 ,\nC1723_=_C3903 ,C1723_=_C3948 ,C1788_=_C1830 ,C1788_=_C1848 ,C1788_=_C1999 ,C1788_=_C2296 ,\nC1788_=_C2854 ,C1788_=_C2937 ,C1788_=_C3102 ,C1788_=_C3246 ,C1788_=_C3435 ,C1788_=_C3488 ,\nC1788_=_C3571 ,C1788_=_C3639 ,C1788_=_C3975 ,C1788_=_C3980 ,C1788_=_C4058 ,C1788_=_C4075 ,\nC1788_=_C4087 ,C1807_=_C1868 ,C1807_=_C2278 ,C1807_=_C2548 ,C1807_=_C2581 ,C1807_=_C3231 ,\nC1807_=_C3385 ,C1807_=_C3791 ,C1807_=_C3998 ,C1807_=_C4026 ,C1807_=_C4039 ,C1807_=_C4051 ,\nC1807_=_C4090 ,C1807_=_C4100 ,C1807_=_C4101 ,C1830_=_C1848 ,C1830_=_C1999 ,C1830_=_C2296 ,\nC1830_=_C2854 ,C1830_=_C2937 ,C1830_=_C3102 ,C1830_=_C3246 ,C1830_=_C3435 ,C1830_=_C3488 ,\nC1830_=_C3571 ,C1830_=_C3639 ,C1830_=_C3975 ,C1830_=_C3980 ,C1830_=_C4058 ,C1830_=_C4075 ,\nC1830_=_C4087 ,C1848_=_C1999 ,C1848_=_C2296 ,C1848_=_C2854 ,C1848_=_C2937 ,C1848_=_C3102 ,\nC1848_=_C3246 ,C1848_=_C3435 ,C1848_=_C3488 ,C1848_=_C3571 ,C1848_=_C3639 ,C1848_=_C3975 ,\nC1848_=_C3980 ,C1848_=_C4058 ,C1848_=_C4075 ,C1848_=_C4087 ,C1868_=_C2278 ,C1868_=_C2548 ,\nC1868_=_C2581 ,C1868_=_C3231 ,C1868_=_C3385 ,C1868_=_C3791 ,C1868_=_C3998 ,C1868_=_C4026 ,\nC1868_=_C4039 ,C1868_=_C4051 ,C1868_=_C4090 ,C1868_=_C4100 ,C1868_=_C4101 ,C1916_=_C1917 ,\nC1916_=_C1918 ,C1916_=_C1919 ,C1916_=_C1920 ,C1916_=_C1921 ,C1916_=_C1922 ,C1916_=_C1923 ,\nC1916_=_C1924 ,C1916_=_C1925 ,C1916_=_C1928 ,C1916_=_C1929 ,C1916_=_C1934 ,C1916_=_C1936 ,\nC1916_=_C1937 ,C1916_=_C1939 ,C1916_=_C2054 ,C1917_=_C1918 ,C1917_=_C1919 ,C1917_=_C1920 ,\nC1917_=_C1921 ,C1917_=_C1922 ,C1917_=_C1923 ,C1917_=_C1924 ,C1917_=_C1925 ,C1917_=_C1928 ,\nC1917_=_C1929 ,C1917_=_C1934 ,C1917_=_C1936 ,C1917_=_C1937 ,C1917_=_C1939 ,C1918_=_C1919 ,\nC1918_=_C1920 ,C1918_=_C1921 ,C1918_=_C1922 ,C1918_=_C1923 ,C1918_=_C1924 ,C1918_=_C1925 ,\nC1918_=_C1928 ,C1918_=_C1929 ,C1918_=_C1934 ,C1918_=_C1936 ,C1918_=_C1937 ,C1918_=_C1939 ,\nC1918_=_C2433 ,C1918_=_C2437 ,C1919_=_C1920 ,C1919_=_C1921 ,C1919_=_C1922 ,C1919_=_C1923 ,\nC1919_=_C1924 ,C1919_=_C1925 ,C1919_=_C1928 ,C1919_=_C1929 ,C1919_=_C1934 ,C1919_=_C1936 ,\nC1919_=_C1937 ,C1919_=_C1939 ,C1919_=_C2534 ,C1919_=_C2536 ,C1919_=_C2538 ,C1919_=_C2540 ,\nC1919_=_C2543 ,C1919_=_C2548 ,C1920_=_C1921 ,C1920_=_C1922 ,C1920_=_C1923 ,C1920_=_C1924 ,\nC1920_=_C1925 ,C1920_=_C1928 ,C1920_=_C1929 ,C1920_=_C1934 ,C1920_=_C1936 ,C1920_=_C1937 ,\nC1920_=_C1939 ,C1920_=_C2774 ,C1920_=_C2778 ,C1921_=_C1922 ,C1921_=_C1923 ,C1921_=_C1924 ,\nC1921_=_C1925 ,C1921_=_C1928 ,C1921_=_C1929 ,C1921_=_C1934 ,C1921_=_C1936 ,C1921_=_C1937 ,\nC1921_=_C1939 ,C1921_=_C3030 ,C1921_=_C3032 ,C1921_=_C3034 ,C1921_=_C3037 ,C1922_=_C1923 ,\nC1922_=_C1924 ,C1922_=_C1925 ,C1922_=_C1928 ,C1922_=_C1929 ,C1922_=_C1934 ,C1922_=_C1936 ,\nC1922_=_C1937 ,C1922_=_C1939 ,C1922_=_C3108 ,C1922_=_C3111 ,C1923_=_C1924 ,C1923_=_C1925 ,\nC1923_=_C1928 ,C1923_=_C1929 ,C1923_=_C1934 ,C1923_=_C1936 ,C1923_=_C1937 ,C1923_=_C1939 ,\nC1923_=_C3149 ,C1923_=_C3155 ,C1924_=_C1925 ,C1924_=_C1928 ,C1924_=_C1929 ,C1924_=_C1934 ,\nC1924_=_C1936 ,C1924_=_C1937 ,C1924_=_C1939 ,C1924_=_C3216 ,C1924_=_C3219 ,C1924_=_C3220 ,\nC1924_=_C3223 ,C1924_=_C3228 ,C1924_=_C3231 ,C1925_=_C1928 ,C1925_=_C1929 ,C1925_=_C1934 ,\nC1925_=_C1936 ,C1925_=_C1937 ,C1925_=_C1939 ,C1928_=_C1929 ,C1928_=_C1934 ,C1928_=_C1936 ,\nC1928_=_C1937 ,C1928_=_C1939 ,C1928_=_C3625 ,C1928_=_C3673 ,C1929_=_C1934 ,C1929_=_C1936 ,\nC1929_=_C1937 ,C1929_=_C1939 ,C1934_=_C1936 ,C1934_=_C1937 ,C1934_=_C1939 ,C1936_=_C1937 ,\nC1936_=_C1939 ,C1936_=_C3576 ,C1936_=_C3725 ,C1936_=_C3763 ,C1936_=_C3843 ,C1936_=_C4020 ,\nC1936_=_C4039 ,C1937_=_C1939 ,C1999_=_C2296 ,C1999_=_C2854 ,C1999_=_C2937 ,C1999_=_C3102 ,\nC1999_=_C3246 ,C1999_=_C3435 ,C1999_=_C3488 ,C1999_=_C3571 ,C1999_=_C3639 ,C1999_=_C3975 ,\nC1999_=_C3980 ,C1999_=_C4058 ,C1999_=_C4075 ,C1999_=_C4087 ,C2054_=_C2073 ,C2054_=_C2175 ,\nC2054_=_C2485 ,C2054_=_C3059 ,C2054_=_C3269 ,C2054_=_C3340 ,C2054_=_C3440 ,C2054_=_C3465 ,\nC2054_=_C3480 ,C2054_=_C3564 ,C2054_=_C3579 ,C2054_=_C3581 ,C2054_=_C3583 ,C2054_=_C3584 ,\nC2054_=_C3585 ,C2054_=_C3586 ,C2073_=_C2175 ,C2073_=_C2485 ,C2073_=_C3059 ,C2073_=_C3269 ,\nC2073_=_C3340 ,C2073_=_C3440 ,C2073_=_C3465 ,C2073_=_C3480 ,C2073_=_C3564 ,C2073_=_C3579 ,\nC2073_=_C3581 ,C2073_=_C3583 ,C2073_=_C3584 ,C2073_=_C3585 ,C2073_=_C3586 ,C2112_=_C2396 ,\nC2112_=_C2540 ,C2112_=_C2981 ,C2112_=_C3078 ,C2112_=_C3111 ,C2112_=_C3223 ,C2112_=_C3253 ,\nC2112_=_C3297 ,C2112_=_C3551 ,C2112_=_C3659 ,C2112_=_C3825 ,C2112_=_C3840 ,C2112_=_C3841 ,\nC2112_=_C3843 ,C2112_=_C3844 ,C2112_=_C3846 ,C2175_=_C2485 ,C2175_=_C3059 ,C2175_=_C3269 ,\nC2175_=_C3340 ,C2175_=_C3440 ,C2175_=_C3465 ,C2175_=_C3480 ,C2175_=_C3564 ,C2175_=_C3579 ,\nC2175_=_C3581 ,C2175_=_C3583 ,C2175_=_C3584 ,C2175_=_C3585 ,C2175_=_C3586 ,C2278_=_C2548 ,\nC2278_=_C2581 ,C2278_=_C3231 ,C2278_=_C3385 ,C2278_=_C3791 ,C2278_=_C3998 ,C2278_=_C4026 ,\nC2278_=_C4039 ,C2278_=_C4051 ,C2278_=_C4090 ,C2278_=_C4100 ,C2278_=_C4101 ,C2296_=_C2854 ,\nC2296_=_C2937 ,C2296_=_C3102 ,C2296_=_C3246 ,C2296_=_C3435 ,C2296_=_C3488 ,C2296_=_C3571 ,\nC2296_=_C3639 ,C2296_=_C3975 ,C2296_=_C3980 ,C2296_=_C4058 ,C2296_=_C4075 ,C2296_=_C4087 ,\nC2341_=_C2944 ,C2341_=_C3075 ,C2341_=_C3108 ,C2341_=_C3252 ,C2341_=_C3295 ,C2341_=_C3633 ,\nC2341_=_C3690 ,C2341_=_C3692 ,C2341_=_C3693 ,C2341_=_C3694 ,C2341_=_C3696 ,C2341_=_C3697 ,\nC2341_=_C3698</w:t>
      </w:r>
    </w:p>
    <w:p>
      <w:pPr>
        <w:pStyle w:val="PreformattedText"/>
        <w:bidi w:val="0"/>
        <w:spacing w:before="0" w:after="0"/>
        <w:jc w:val="left"/>
        <w:rPr/>
      </w:pPr>
      <w:r>
        <w:rPr/>
        <w:t xml:space="preserve"> </w:t>
      </w:r>
      <w:r>
        <w:rPr/>
        <w:t>,C2341_=_C3700 ,C2341_=_C3701 ,C2341_=_C3702 ,C2396_=_C2540 ,C2396_=_C2981 ,\nC2396_=_C3078 ,C2396_=_C3111 ,C2396_=_C3223 ,C2396_=_C3253 ,C2396_=_C3297 ,C2396_=_C3551 ,\nC2396_=_C3659 ,C2396_=_C3825 ,C2396_=_C3840 ,C2396_=_C3841 ,C2396_=_C3843 ,C2396_=_C3844 ,\nC2396_=_C3846 ,C2411_=_C2413 ,C2411_=_C2453 ,C2411_=_C2572 ,C2411_=_C3004 ,C2411_=_C3030 ,\nC2411_=_C3046 ,C2411_=_C3318 ,C2411_=_C3390 ,C2411_=_C3452 ,C2411_=_C3490 ,C2411_=_C3515 ,\nC2411_=_C3519 ,C2411_=_C3521 ,C2411_=_C3524 ,C2413_=_C2534 ,C2413_=_C2556 ,C2413_=_C2575 ,\nC2413_=_C2735 ,C2413_=_C3032 ,C2413_=_C3048 ,C2413_=_C3216 ,C2413_=_C3393 ,C2413_=_C3493 ,\nC2413_=_C3525 ,C2413_=_C3576 ,C2433_=_C2437 ,C2433_=_C2774 ,C2433_=_C2822 ,C2433_=_C3034 ,\nC2433_=_C3149 ,C2433_=_C3419 ,C2433_=_C3468 ,C2433_=_C3496 ,C2433_=_C3601 ,C2433_=_C3614 ,\nC2433_=_C3624 ,C2433_=_C3625 ,C2433_=_C3627 ,C2433_=_C3628 ,C2437_=_C2501 ,C2437_=_C2710 ,\nC2437_=_C2778 ,C2437_=_C3037 ,C2437_=_C3155 ,C2437_=_C3636 ,C2437_=_C3673 ,C2437_=_C3903 ,\nC2437_=_C3948 ,C2453_=_C2572 ,C2453_=_C3004 ,C2453_=_C3030 ,C2453_=_C3046 ,C2453_=_C3318 ,\nC2453_=_C3390 ,C2453_=_C3452 ,C2453_=_C3490 ,C2453_=_C3515 ,C2453_=_C3519 ,C2453_=_C3521 ,\nC2453_=_C3524 ,C2485_=_C3059 ,C2485_=_C3269 ,C2485_=_C3340 ,C2485_=_C3440 ,C2485_=_C3465 ,\nC2485_=_C3480 ,C2485_=_C3564 ,C2485_=_C3579 ,C2485_=_C3581 ,C2485_=_C3583 ,C2485_=_C3584 ,\nC2485_=_C3585 ,C2485_=_C3586 ,C2501_=_C2503 ,C2501_=_C2710 ,C2501_=_C2778 ,C2501_=_C3037 ,\nC2501_=_C3155 ,C2501_=_C3636 ,C2501_=_C3673 ,C2501_=_C3903 ,C2501_=_C3948 ,C2503_=_C2543 ,\nC2503_=_C2711 ,C2503_=_C2887 ,C2503_=_C3067 ,C2503_=_C3130 ,C2503_=_C3164 ,C2503_=_C3228 ,\nC2503_=_C3325 ,C2503_=_C3807 ,C2503_=_C3898 ,C2503_=_C3905 ,C2503_=_C4020 ,C2503_=_C4021 ,\nC2503_=_C4022 ,C2534_=_C2536 ,C2534_=_C2538 ,C2534_=_C2540 ,C2534_=_C2543 ,C2534_=_C2548 ,\nC2534_=_C2556 ,C2534_=_C2575 ,C2534_=_C2735 ,C2534_=_C3032 ,C2534_=_C3048 ,C2534_=_C3216 ,\nC2534_=_C3393 ,C2534_=_C3493 ,C2534_=_C3525 ,C2534_=_C3576 ,C2536_=_C2538 ,C2536_=_C2540 ,\nC2536_=_C2543 ,C2536_=_C2548 ,C2536_=_C2590 ,C2536_=_C2945 ,C2536_=_C2960 ,C2536_=_C3076 ,\nC2536_=_C3219 ,C2536_=_C3723 ,C2536_=_C3725 ,C2536_=_C3726 ,C2536_=_C3728 ,C2538_=_C2540 ,\nC2538_=_C2543 ,C2538_=_C2548 ,C2538_=_C2877 ,C2538_=_C3060 ,C2538_=_C3126 ,C2538_=_C3160 ,\nC2538_=_C3220 ,C2538_=_C3319 ,C2538_=_C3396 ,C2538_=_C3504 ,C2538_=_C3528 ,C2538_=_C3634 ,\nC2538_=_C3647 ,C2538_=_C3758 ,C2538_=_C3759 ,C2538_=_C3761 ,C2538_=_C3763 ,C2538_=_C3764 ,\nC2538_=_C3765 ,C2538_=_C3766 ,C2540_=_C2543 ,C2540_=_C2548 ,C2540_=_C2981 ,C2540_=_C3078 ,\nC2540_=_C3111 ,C2540_=_C3223 ,C2540_=_C3253 ,C2540_=_C3297 ,C2540_=_C3551 ,C2540_=_C3659 ,\nC2540_=_C3825 ,C2540_=_C3840 ,C2540_=_C3841 ,C2540_=_C3843 ,C2540_=_C3844 ,C2540_=_C3846 ,\nC2543_=_C2548 ,C2543_=_C2711 ,C2543_=_C2887 ,C2543_=_C3067 ,C2543_=_C3130 ,C2543_=_C3164 ,\nC2543_=_C3228 ,C2543_=_C3325 ,C2543_=_C3807 ,C2543_=_C3898 ,C2543_=_C3905 ,C2543_=_C4020 ,\nC2543_=_C4021 ,C2543_=_C4022 ,C2548_=_C2581 ,C2548_=_C3231 ,C2548_=_C3385 ,C2548_=_C3791 ,\nC2548_=_C3998 ,C2548_=_C4026 ,C2548_=_C4039 ,C2548_=_C4051 ,C2548_=_C4090 ,C2548_=_C4100 ,\nC2548_=_C4101 ,C2556_=_C2575 ,C2556_=_C2735 ,C2556_=_C3032 ,C2556_=_C3048 ,C2556_=_C3216 ,\nC2556_=_C3393 ,C2556_=_C3493 ,C2556_=_C3525 ,C2556_=_C3576 ,C2572_=_C2575 ,C2572_=_C2581 ,\nC2572_=_C3004 ,C2572_=_C3030 ,C2572_=_C3046 ,C2572_=_C3318 ,C2572_=_C3390 ,C2572_=_C3452 ,\nC2572_=_C3490 ,C2572_=_C3515 ,C2572_=_C3519 ,C2572_=_C3521 ,C2572_=_C3524 ,C2575_=_C2581 ,\nC2575_=_C2735 ,C2575_=_C3032 ,C2575_=_C3048 ,C2575_=_C3216 ,C2575_=_C3393 ,C2575_=_C3493 ,\nC2575_=_C3525 ,C2575_=_C3576 ,C2581_=_C3231 ,C2581_=_C3385 ,C2581_=_C3791 ,C2581_=_C3998 ,\nC2581_=_C4026 ,C2581_=_C4039 ,C2581_=_C4051 ,C2581_=_C4090 ,C2581_=_C4100 ,C2581_=_C4101 ,\nC2590_=_C2945 ,C2590_=_C2960 ,C2590_=_C3076 ,C2590_=_C3219 ,C2590_=_C3723 ,C2590_=_C3725 ,\nC2590_=_C3726 ,C2590_=_C3728 ,C2710_=_C2711 ,C2710_=_C2778 ,C2710_=_C3037 ,C2710_=_C3155 ,\nC2710_=_C3636 ,C2710_=_C3673 ,C2710_=_C3903 ,C2710_=_C3948 ,C2711_=_C2887 ,C2711_=_C3067 ,\nC2711_=_C3130 ,C2711_=_C3164 ,C2711_=_C3228 ,C2711_=_C3325 ,C2711_=_C3807 ,C2711_=_C3898 ,\nC2711_=_C3905 ,C2711_=_C4020 ,C2711_=_C4021 ,C2711_=_C4022 ,C2735_=_C3032 ,C2735_=_C3048 ,\nC2735_=_C3216 ,C2735_=_C3393 ,C2735_=_C3493 ,C2735_=_C3525 ,C2735_=_C3576 ,C2774_=_C2778 ,\nC2774_=_C2822 ,C2774_=_C3034 ,C2774_=_C3149 ,C2774_=_C3419 ,C2774_=_C3468 ,C2774_=_C3496 ,\nC2774_=_C3601 ,C2774_=_C3614 ,C2774_=_C3624 ,C2774_=_C3625 ,C2774_=_C3627 ,C2774_=_C3628 ,\nC2778_=_C3037 ,C2778_=_C3155 ,C2778_=_C3636 ,C2778_=_C3673 ,C2778_=_C3903 ,C2778_=_C3948 ,\nC2822_=_C3034 ,C2822_=_C3149 ,C2822_=_C3419 ,C2822_=_C3468 ,C2822_=_C3496 ,C2822_=_C3601 ,\nC2822_=_C3614 ,C2822_=_C3624 ,C2822_=_C3625 ,C2822_=_C3627 ,C2822_=_C3628 ,C2854_=_C2937 ,\nC2854_=_C3102 ,C2854_=_C3246 ,C2854_=_C3435 ,C2854_=_C3488 ,C2854_=_C3571 ,C2854_=_C3639 ,\nC2854_=_C3975 ,C2854_=_C3980 ,C2854_=_C4058 ,C2854_=_C4075 ,C2854_=_C4087 ,C2877_=_C2887 ,\nC2877_=_C3060 ,C2877_=_C3126 ,C2877_=_C3160 ,C2877_=_C3220 ,C2877_=_C3319 ,C2877_=_C3396 ,\nC2877_=_C3504 ,C2877_=_C3528 ,C2877_=_C3634 ,C2877_=_C3647 ,C2877_=_C3758 ,C2877_=_C3759 ,\nC2877_=_C3761 ,C2877_=_C3763 ,C2877_=_C3764 ,C2877_=_C3765 ,C2877_=_C3766 ,C2887_=_C3067 ,\nC2887_=_C3130 ,C2887_=_C3164 ,C2887_=_C3228 ,C2887_=_C3325 ,C2887_=_C3807 ,C2887_=_C3898 ,\nC2887_=_C3905 ,C2887_=_C4020 ,C2887_=_C4021 ,C2887_=_C4022 ,C2937_=_C3102 ,C2937_=_C3246 ,\nC2937_=_C3435 ,C2937_=_C3488 ,C2937_=_C3571 ,C2937_=_C3639 ,C2937_=_C3975 ,C2937_=_C3980 ,\nC2937_=_C4058 ,C2937_=_C4075 ,C2937_=_C4087 ,C2944_=_C2945 ,C2944_=_C3075 ,C2944_=_C3108 ,\nC2944_=_C3252 ,C2944_=_C3295 ,C2944_=_C3633 ,C2944_=_C3690 ,C2944_=_C3692 ,C2944_=_C3693 ,\nC2944_=_C3694 ,C2944_=_C3696 ,C2944_=_C3697 ,C2944_=_C3698 ,C2944_=_C3700 ,C2944_=_C3701 ,\nC2944_=_C3702 ,C2945_=_C2960 ,C2945_=_C3076 ,C2945_=_C3219 ,C2945_=_C3723 ,C2945_=_C3725 ,\nC2945_=_C3726 ,C2945_=_C3728 ,C2960_=_C3076 ,C2960_=_C3219 ,C2960_=_C3723 ,C2960_=_C3725 ,\nC2960_=_C3726 ,C2960_=_C3728 ,C2981_=_C3078 ,C2981_=_C3111 ,C2981_=_C3223 ,C2981_=_C3253 ,\nC2981_=_C3297 ,C2981_=_C3551 ,C2981_=_C3659 ,C2981_=_C3825 ,C2981_=_C3840 ,C2981_=_C3841 ,\nC2981_=_C3843 ,C2981_=_C3844 ,C2981_=_C3846 ,C3004_=_C3030 ,C3004_=_C3046 ,C3004_=_C3318 ,\nC3004_=_C3390 ,C3004_=_C3452 ,C3004_=_C3490 ,C3004_=_C3515 ,C3004_=_C3519 ,C3004_=_C3521 ,\nC3004_=_C3524 ,C3030_=_C3032 ,C3030_=_C3034 ,C3030_=_C3037 ,C3030_=_C3046 ,C3030_=_C3318 ,\nC3030_=_C3390 ,C3030_=_C3452 ,C3030_=_C3490 ,C3030_=_C3515 ,C3030_=_C3519 ,C3030_=_C3521 ,\nC3030_=_C3524 ,C3032_=_C3034 ,C3032_=_C3037 ,C3032_=_C3048 ,C3032_=_C3216 ,C3032_=_C3393 ,\nC3032_=_C3493 ,C3032_=_C3525 ,C3032_=_C3576 ,C3034_=_C3037 ,C3034_=_C3149 ,C3034_=_C3419 ,\nC3034_=_C3468 ,C3034_=_C3496 ,C3034_=_C3601 ,C3034_=_C3614 ,C3034_=_C3624 ,C3034_=_C3625 ,\nC3034_=_C3627 ,C3034_=_C3628 ,C3037_=_C3155 ,C3037_=_C3636 ,C3037_=_C3673 ,C3037_=_C3903 ,\nC3037_=_C3948 ,C3046_=_C3048 ,C3046_=_C3318 ,C3046_=_C3390 ,C3046_=_C3452 ,C3046_=_C3490 ,\nC3046_=_C3515 ,C3046_=_C3519 ,C3046_=_C3521 ,C3046_=_C3524 ,C3048_=_C3216 ,C3048_=_C3393 ,\nC3048_=_C3493 ,C3048_=_C3525 ,C3048_=_C3576 ,C3059_=_C3060 ,C3059_=_C3067 ,C3059_=_C3269 ,\nC3059_=_C3340 ,C3059_=_C3440 ,C3059_=_C3465 ,C3059_=_C3480 ,C3059_=_C3564 ,C3059_=_C3579 ,\nC3059_=_C3581 ,C3059_=_C3583 ,C3059_=_C3584 ,C3059_=_C3585 ,C3059_=_C3586 ,C3060_=_C3067 ,\nC3060_=_C3126 ,C3060_=_C3160 ,C3060_=_C3220 ,C3060_=_C3319 ,C3060_=_C3396 ,C3060_=_C3504 ,\nC3060_=_C3528 ,C3060_=_C3634 ,C3060_=_C3647 ,C3060_=_C3758 ,C3060_=_C3759 ,C3060_=_C3761 ,\nC3060_=_C3763 ,C3060_=_C3764 ,C3060_=_C3765 ,C3060_=_C3766 ,C3067_=_C3130 ,C3067_=_C3164 ,\nC3067_=_C3228 ,C3067_=_C3325 ,C3067_=_C3807 ,C3067_=_C3898 ,C3067_=_C3905 ,C3067_=_C4020 ,\nC3067_=_C4021 ,C3067_=_C4022 ,C3075_=_C3076 ,C3075_=_C3078 ,C3075_=_C3108 ,C3075_=_C3252 ,\nC3075_=_C3295 ,C3075_=_C3633 ,C3075_=_C3690 ,C3075_=_C3692 ,C3075_=_C3693 ,C3075_=_C3694 ,\nC3075_=_C3696 ,C3075_=_C3697 ,C3075_=_C3698 ,C3075_=_C3700 ,C3075_=_C3701 ,C3075_=_C3702 ,\nC3076_=_C3078 ,C3076_=_C3219 ,C3076_=_C3723 ,C3076_=_C3725 ,C3076_=_C3726 ,C3076_=_C3728 ,\nC3078_=_C3111 ,C3078_=_C3223 ,C3078_=_C3253 ,C3078_=_C3297 ,C3078_=_C3551 ,C3078_=_C3659 ,\nC3078_=_C3825 ,C3078_=_C3840 ,C3078_=_C3841 ,C3078_=_C3843 ,C3078_=_C3844 ,C3078_=_C3846 ,\nC3102_=_C3246 ,C3102_=_C3435 ,C3102_=_C3488 ,C3102_=_C3571 ,C3102_=_C3639 ,C3102_=_C3975 ,\nC3102_=_C3980 ,C3102_=_C4058 ,C3102_=_C4075 ,C3102_=_C4087 ,C3108_=_C3111 ,C3108_=_C3252 ,\nC3108_=_C3295 ,C3108_=_C3633 ,C3108_=_C3690 ,C3108_=_C3692 ,C3108_=_C3693 ,C3108_=_C3694 ,\nC3108_=_C3696 ,C3108_=_C3697 ,C3108_=_C3698 ,C3108_=_C3700 ,C3108_=_C3701 ,C3108_=_C3702 ,\nC3111_=_C3223 ,C3111_=_C3253 ,C3111_=_C3297 ,C3111_=_C3551 ,C3111_=_C3659 ,C3111_=_C3825 ,\nC3111_=_C3840 ,C3111_=_C3841 ,C3111_=_C3843 ,C3111_=_C3844 ,C3111_=_C3846 ,C3126_=_C3130 ,\nC3126_=_C3160 ,C3126_=_C3220 ,C3126_=_C3319 ,C3126_=_C3396 ,C3126_=_C3504 ,C3126_=_C3528 ,\nC3126_=_C3634 ,C3126_=_C3647 ,C3126_=_C3758 ,C3126_=_C3759 ,C3126_=_C3761 ,C3126_=_C3763 ,\nC3126_=_C3764 ,C3126_=_C3765 ,C3126_=_C3766 ,C3130_=_C3164 ,C3130_=_C3228 ,C3130_=_C3325 ,\nC3130_=_C3807 ,C3130_=_C3898 ,C3130_=_C3905 ,C3130_=_C4020 ,C3130_=_C4021 ,C3130_=_C4022 ,\nC3149_=_C3155 ,C3149_=_C3419 ,C3149_=_C3468 ,C3149_=_C3496 ,C3149_=_C3601 ,C3149_=_C3614 ,\nC3149_=_C3624 ,C3149_=_C3625 ,C3149_=_C3627 ,C3149_=_C3628 ,C3155_=_C3636 ,C3155_=_C3673 ,\nC3155_=_C3903 ,C3155_=_C3948 ,C3160_=_C3164 ,C3160_=_C3220 ,C3160_=_C3319 ,C3160_=_C3396 ,\nC3160_=_C3504 ,C3160_=_C3528 ,C3160_=_C3634 ,C3160_=_C3647 ,C3160_=_C3758 ,C3160_=_C3759 ,\nC3160_=_C3761 ,C3160_=_C3763 ,C3160_=_C3764 ,C3160_=_C3765 ,C3160_=_C3766 ,C3164_=_C3228 ,\nC3164_=_C3325 ,C3164_=_C3807 ,C3164_=_C3898 ,C3164_=_C3905 ,C3164_=_C4020 ,C3164_=_C4021 ,\nC3164_=_C4022 ,C3216_=_C3219 ,C3216_=_C3220 ,C3216_=_C3223 ,C3216_=_C3228 ,C3216_=_C3231 ,\nC3216_=_C3393 ,C3216_=_C3493 ,C3216_=_C3525 ,C3216_=_C3576 ,C3219_=_C3220</w:t>
      </w:r>
    </w:p>
    <w:p>
      <w:pPr>
        <w:pStyle w:val="PreformattedText"/>
        <w:bidi w:val="0"/>
        <w:spacing w:before="0" w:after="0"/>
        <w:jc w:val="left"/>
        <w:rPr/>
      </w:pPr>
      <w:r>
        <w:rPr/>
        <w:t xml:space="preserve"> </w:t>
      </w:r>
      <w:r>
        <w:rPr/>
        <w:t>,C3219_=_C3223 ,\nC3219_=_C3228 ,C3219_=_C3231 ,C3219_=_C3723 ,C3219_=_C3725 ,C3219_=_C3726 ,C3219_=_C3728 ,\nC3220_=_C3223 ,C3220_=_C3228 ,C3220_=_C3231 ,C3220_=_C3319 ,C3220_=_C3396 ,C3220_=_C3504 ,\nC3220_=_C3528 ,C3220_=_C3634 ,C3220_=_C3647 ,C3220_=_C3758 ,C3220_=_C3759 ,C3220_=_C3761 ,\nC3220_=_C3763 ,C3220_=_C3764 ,C3220_=_C3765 ,C3220_=_C3766 ,C3223_=_C3228 ,C3223_=_C3231 ,\nC3223_=_C3253 ,C3223_=_C3297 ,C3223_=_C3551 ,C3223_=_C3659 ,C3223_=_C3825 ,C3223_=_C3840 ,\nC3223_=_C3841 ,C3223_=_C3843 ,C3223_=_C3844 ,C3223_=_C3846 ,C3228_=_C3231 ,C3228_=_C3325 ,\nC3228_=_C3807 ,C3228_=_C3898 ,C3228_=_C3905 ,C3228_=_C4020 ,C3228_=_C4021 ,C3228_=_C4022 ,\nC3231_=_C3385 ,C3231_=_C3791 ,C3231_=_C3998 ,C3231_=_C4026 ,C3231_=_C4039 ,C3231_=_C4051 ,\nC3231_=_C4090 ,C3231_=_C4100 ,C3231_=_C4101 ,C3246_=_C3435 ,C3246_=_C3488 ,C3246_=_C3571 ,\nC3246_=_C3639 ,C3246_=_C3975 ,C3246_=_C3980 ,C3246_=_C4058 ,C3246_=_C4075 ,C3246_=_C4087 ,\nC3252_=_C3253 ,C3252_=_C3295 ,C3252_=_C3633 ,C3252_=_C3690 ,C3252_=_C3692 ,C3252_=_C3693 ,\nC3252_=_C3694 ,C3252_=_C3696 ,C3252_=_C3697 ,C3252_=_C3698 ,C3252_=_C3700 ,C3252_=_C3701 ,\nC3252_=_C3702 ,C3253_=_C3297 ,C3253_=_C3551 ,C3253_=_C3659 ,C3253_=_C3825 ,C3253_=_C3840 ,\nC3253_=_C3841 ,C3253_=_C3843 ,C3253_=_C3844 ,C3253_=_C3846 ,C3269_=_C3340 ,C3269_=_C3440 ,\nC3269_=_C3465 ,C3269_=_C3480 ,C3269_=_C3564 ,C3269_=_C3579 ,C3269_=_C3581 ,C3269_=_C3583 ,\nC3269_=_C3584 ,C3269_=_C3585 ,C3269_=_C3586 ,C3295_=_C3297 ,C3295_=_C3633 ,C3295_=_C3690 ,\nC3295_=_C3692 ,C3295_=_C3693 ,C3295_=_C3694 ,C3295_=_C3696 ,C3295_=_C3697 ,C3295_=_C3698 ,\nC3295_=_C3700 ,C3295_=_C3701 ,C3295_=_C3702 ,C3297_=_C3551 ,C3297_=_C3659 ,C3297_=_C3825 ,\nC3297_=_C3840 ,C3297_=_C3841 ,C3297_=_C3843 ,C3297_=_C3844 ,C3297_=_C3846 ,C3318_=_C3319 ,\nC3318_=_C3325 ,C3318_=_C3390 ,C3318_=_C3452 ,C3318_=_C3490 ,C3318_=_C3515 ,C3318_=_C3519 ,\nC3318_=_C3521 ,C3318_=_C3524 ,C3319_=_C3325 ,C3319_=_C3396 ,C3319_=_C3504 ,C3319_=_C3528 ,\nC3319_=_C3634 ,C3319_=_C3647 ,C3319_=_C3758 ,C3319_=_C3759 ,C3319_=_C3761 ,C3319_=_C3763 ,\nC3319_=_C3764 ,C3319_=_C3765 ,C3319_=_C3766 ,C3325_=_C3807 ,C3325_=_C3898 ,C3325_=_C3905 ,\nC3325_=_C4020 ,C3325_=_C4021 ,C3325_=_C4022 ,C3340_=_C3440 ,C3340_=_C3465 ,C3340_=_C3480 ,\nC3340_=_C3564 ,C3340_=_C3579 ,C3340_=_C3581 ,C3340_=_C3583 ,C3340_=_C3584 ,C3340_=_C3585 ,\nC3340_=_C3586 ,C3385_=_C3791 ,C3385_=_C3998 ,C3385_=_C4026 ,C3385_=_C4039 ,C3385_=_C4051 ,\nC3385_=_C4090 ,C3385_=_C4100 ,C3385_=_C4101 ,C3390_=_C3393 ,C3390_=_C3396 ,C3390_=_C3452 ,\nC3390_=_C3490 ,C3390_=_C3515 ,C3390_=_C3519 ,C3390_=_C3521 ,C3390_=_C3524 ,C3393_=_C3396 ,\nC3393_=_C3493 ,C3393_=_C3525 ,C3393_=_C3576 ,C3396_=_C3504 ,C3396_=_C3528 ,C3396_=_C3634 ,\nC3396_=_C3647 ,C3396_=_C3758 ,C3396_=_C3759 ,C3396_=_C3761 ,C3396_=_C3763 ,C3396_=_C3764 ,\nC3396_=_C3765 ,C3396_=_C3766 ,C3419_=_C3468 ,C3419_=_C3496 ,C3419_=_C3601 ,C3419_=_C3614 ,\nC3419_=_C3624 ,C3419_=_C3625 ,C3419_=_C3627 ,C3419_=_C3628 ,C3435_=_C3488 ,C3435_=_C3571 ,\nC3435_=_C3639 ,C3435_=_C3975 ,C3435_=_C3980 ,C3435_=_C4058 ,C3435_=_C4075 ,C3435_=_C4087 ,\nC3440_=_C3465 ,C3440_=_C3480 ,C3440_=_C3564 ,C3440_=_C3579 ,C3440_=_C3581 ,C3440_=_C3583 ,\nC3440_=_C3584 ,C3440_=_C3585 ,C3440_=_C3586 ,C3452_=_C3490 ,C3452_=_C3515 ,C3452_=_C3519 ,\nC3452_=_C3521 ,C3452_=_C3524 ,C3465_=_C3468 ,C3465_=_C3480 ,C3465_=_C3564 ,C3465_=_C3579 ,\nC3465_=_C3581 ,C3465_=_C3583 ,C3465_=_C3584 ,C3465_=_C3585 ,C3465_=_C3586 ,C3468_=_C3496 ,\nC3468_=_C3601 ,C3468_=_C3614 ,C3468_=_C3624 ,C3468_=_C3625 ,C3468_=_C3627 ,C3468_=_C3628 ,\nC3480_=_C3488 ,C3480_=_C3564 ,C3480_=_C3579 ,C3480_=_C3581 ,C3480_=_C3583 ,C3480_=_C3584 ,\nC3480_=_C3585 ,C3480_=_C3586 ,C3488_=_C3571 ,C3488_=_C3639 ,C3488_=_C3975 ,C3488_=_C3980 ,\nC3488_=_C4058 ,C3488_=_C4075 ,C3488_=_C4087 ,C3490_=_C3493 ,C3490_=_C3496 ,C3490_=_C3515 ,\nC3490_=_C3519 ,C3490_=_C3521 ,C3490_=_C3524 ,C3493_=_C3496 ,C3493_=_C3525 ,C3493_=_C3576 ,\nC3496_=_C3601 ,C3496_=_C3614 ,C3496_=_C3624 ,C3496_=_C3625 ,C3496_=_C3627 ,C3496_=_C3628 ,\nC3504_=_C3528 ,C3504_=_C3634 ,C3504_=_C3647 ,C3504_=_C3758 ,C3504_=_C3759 ,C3504_=_C3761 ,\nC3504_=_C3763 ,C3504_=_C3764 ,C3504_=_C3765 ,C3504_=_C3766 ,C3515_=_C3519 ,C3515_=_C3521 ,\nC3515_=_C3524 ,C3515_=_C3525 ,C3515_=_C3528 ,C3519_=_C3521 ,C3519_=_C3524 ,C3519_=_C3579 ,\nC3519_=_C3624 ,C3519_=_C3633 ,C3519_=_C3634 ,C3519_=_C3636 ,C3519_=_C3639 ,C3521_=_C3524 ,\nC3521_=_C3758 ,C3525_=_C3528 ,C3525_=_C3576 ,C3528_=_C3634 ,C3528_=_C3647 ,C3528_=_C3758 ,\nC3528_=_C3759 ,C3528_=_C3761 ,C3528_=_C3763 ,C3528_=_C3764 ,C3528_=_C3765 ,C3528_=_C3766 ,\nC3551_=_C3659 ,C3551_=_C3825 ,C3551_=_C3840 ,C3551_=_C3841 ,C3551_=_C3843 ,C3551_=_C3844 ,\nC3551_=_C3846 ,C3564_=_C3571 ,C3564_=_C3579 ,C3564_=_C3581 ,C3564_=_C3583 ,C3564_=_C3584 ,\nC3564_=_C3585 ,C3564_=_C3586 ,C3571_=_C3639 ,C3571_=_C3975 ,C3571_=_C3980 ,C3571_=_C4058 ,\nC3571_=_C4075 ,C3571_=_C4087 ,C3576_=_C3725 ,C3576_=_C3763 ,C3576_=_C3843 ,C3576_=_C4020 ,\nC3576_=_C4039 ,C3579_=_C3581 ,C3579_=_C3583 ,C3579_=_C3584 ,C3579_=_C3585 ,C3579_=_C3586 ,\nC3579_=_C3624 ,C3579_=_C3633 ,C3579_=_C3634 ,C3579_=_C3636 ,C3579_=_C3639 ,C3581_=_C3583 ,\nC3581_=_C3584 ,C3581_=_C3585 ,C3581_=_C3586 ,C3583_=_C3584 ,C3583_=_C3585 ,C3583_=_C3586 ,\nC3583_=_C3975 ,C3584_=_C3585 ,C3584_=_C3586 ,C3585_=_C3586 ,C3585_=_C3948 ,C3585_=_C4021 ,\nC3601_=_C3614 ,C3601_=_C3624 ,C3601_=_C3625 ,C3601_=_C3627 ,C3601_=_C3628 ,C3614_=_C3624 ,\nC3614_=_C3625 ,C3614_=_C3627 ,C3614_=_C3628 ,C3624_=_C3625 ,C3624_=_C3627 ,C3624_=_C3628 ,\nC3624_=_C3633 ,C3624_=_C3634 ,C3624_=_C3636 ,C3624_=_C3639 ,C3625_=_C3627 ,C3625_=_C3628 ,\nC3625_=_C3673 ,C3627_=_C3628 ,C3633_=_C3634 ,C3633_=_C3636 ,C3633_=_C3639 ,C3633_=_C3690 ,\nC3633_=_C3692 ,C3633_=_C3693 ,C3633_=_C3694 ,C3633_=_C3696 ,C3633_=_C3697 ,C3633_=_C3698 ,\nC3633_=_C3700 ,C3633_=_C3701 ,C3633_=_C3702 ,C3634_=_C3636 ,C3634_=_C3639 ,C3634_=_C3647 ,\nC3634_=_C3758 ,C3634_=_C3759 ,C3634_=_C3761 ,C3634_=_C3763 ,C3634_=_C3764 ,C3634_=_C3765 ,\nC3634_=_C3766 ,C3636_=_C3639 ,C3636_=_C3673 ,C3636_=_C3903 ,C3636_=_C3948 ,C3639_=_C3975 ,\nC3639_=_C3980 ,C3639_=_C4058 ,C3639_=_C4075 ,C3639_=_C4087 ,C3647_=_C3758 ,C3647_=_C3759 ,\nC3647_=_C3761 ,C3647_=_C3763 ,C3647_=_C3764 ,C3647_=_C3765 ,C3647_=_C3766 ,C3659_=_C3825 ,\nC3659_=_C3840 ,C3659_=_C3841 ,C3659_=_C3843 ,C3659_=_C3844 ,C3659_=_C3846 ,C3673_=_C3903 ,\nC3673_=_C3948 ,C3690_=_C3692 ,C3690_=_C3693 ,C3690_=_C3694 ,C3690_=_C3696 ,C3690_=_C3697 ,\nC3690_=_C3698 ,C3690_=_C3700 ,C3690_=_C3701 ,C3690_=_C3702 ,C3692_=_C3693 ,C3692_=_C3694 ,\nC3692_=_C3696 ,C3692_=_C3697 ,C3692_=_C3698 ,C3692_=_C3700 ,C3692_=_C3701 ,C3692_=_C3702 ,\nC3693_=_C3694 ,C3693_=_C3696 ,C3693_=_C3697 ,C3693_=_C3698 ,C3693_=_C3700 ,C3693_=_C3701 ,\nC3693_=_C3702 ,C3694_=_C3696 ,C3694_=_C3697 ,C3694_=_C3698 ,C3694_=_C3700 ,C3694_=_C3701 ,\nC3694_=_C3702 ,C3694_=_C3840 ,C3696_=_C3697 ,C3696_=_C3698 ,C3696_=_C3700 ,C3696_=_C3701 ,\nC3696_=_C3702 ,C3697_=_C3698 ,C3697_=_C3700 ,C3697_=_C3701 ,C3697_=_C3702 ,C3697_=_C3841 ,\nC3697_=_C3980 ,C3698_=_C3700 ,C3698_=_C3701 ,C3698_=_C3702 ,C3698_=_C4058 ,C3700_=_C3701 ,\nC3700_=_C3702 ,C3701_=_C3702 ,C3701_=_C3846 ,C3723_=_C3725 ,C3723_=_C3726 ,C3723_=_C3728 ,\nC3725_=_C3726 ,C3725_=_C3728 ,C3725_=_C3763 ,C3725_=_C3843 ,C3725_=_C4020 ,C3725_=_C4039 ,\nC3726_=_C3728 ,C3726_=_C3765 ,C3726_=_C4022 ,C3758_=_C3759 ,C3758_=_C3761 ,C3758_=_C3763 ,\nC3758_=_C3764 ,C3758_=_C3765 ,C3758_=_C3766 ,C3759_=_C3761 ,C3759_=_C3763 ,C3759_=_C3764 ,\nC3759_=_C3765 ,C3759_=_C3766 ,C3759_=_C3807 ,C3761_=_C3763 ,C3761_=_C3764 ,C3761_=_C3765 ,\nC3761_=_C3766 ,C3761_=_C3898 ,C3763_=_C3764 ,C3763_=_C3765 ,C3763_=_C3766 ,C3763_=_C3843 ,\nC3763_=_C4020 ,C3763_=_C4039 ,C3764_=_C3765 ,C3764_=_C3766 ,C3765_=_C3766 ,C3765_=_C4022 ,\nC3791_=_C3998 ,C3791_=_C4026 ,C3791_=_C4039 ,C3791_=_C4051 ,C3791_=_C4090 ,C3791_=_C4100 ,\nC3791_=_C4101 ,C3807_=_C3898 ,C3807_=_C3905 ,C3807_=_C4020 ,C3807_=_C4021 ,C3807_=_C4022 ,\nC3825_=_C3840 ,C3825_=_C3841 ,C3825_=_C3843 ,C3825_=_C3844 ,C3825_=_C3846 ,C3840_=_C3841 ,\nC3840_=_C3843 ,C3840_=_C3844 ,C3840_=_C3846 ,C3841_=_C3843 ,C3841_=_C3844 ,C3841_=_C3846 ,\nC3841_=_C3980 ,C3843_=_C3844 ,C3843_=_C3846 ,C3843_=_C4020 ,C3843_=_C4039 ,C3844_=_C3846 ,\nC3844_=_C4090 ,C3898_=_C3905 ,C3898_=_C4020 ,C3898_=_C4021 ,C3898_=_C4022 ,C3903_=_C3905 ,\nC3903_=_C3948 ,C3905_=_C4020 ,C3905_=_C4021 ,C3905_=_C4022 ,C3948_=_C4021 ,C3975_=_C3980 ,\nC3975_=_C4058 ,C3975_=_C4075 ,C3975_=_C4087 ,C3980_=_C4058 ,C3980_=_C4075 ,C3980_=_C4087 ,\nC3998_=_C4026 ,C3998_=_C4039 ,C3998_=_C4051 ,C3998_=_C4090 ,C3998_=_C4100 ,C3998_=_C4101 ,\nC4020_=_C4021 ,C4020_=_C4022 ,C4020_=_C4039 ,C4021_=_C4022 ,C4026_=_C4039 ,C4026_=_C4051 ,\nC4026_=_C4090 ,C4026_=_C4100 ,C4026_=_C4101 ,C4039_=_C4051 ,C4039_=_C4090 ,C4039_=_C4100 ,\nC4039_=_C4101 ,C4051_=_C4090 ,C4051_=_C4100 ,C4051_=_C4101 ,C4058_=_C4075 ,C4058_=_C4087 ,\nC4075_=_C4087 ,C4090_=_C4100 ,C4090_=_C4101 ,C4100_=_C4101 ,"];104[shape=box, label="id:104 level: 4\n333: C18 C46 C114 C130 C132 \nC154 C155 C192 C194 C209 C226 \nC242 C258 C276 C294 C307 C309 \nC319 C347 C348 C361 C363 C365 \nC374 C383 C387 C398 C407 C410 \nC466 C475 C513 C520 C546 C557 \nC582 C584 C588 C593 C594 C664 \nC667 C687 C712 C717 C723 C729 \nC783 C818 C819 C820 C821 C823 \nC824 C825 C826 C828 C829 C830 \nC831 C832 C834 C835 C836 C837 \nC838 C840 C841 C842 C899 C903 \nC914 C918 C960 C965 C970 C990 \nC1164 C1198 C1200 C1234 C1248 C1275 \nC1336 C1375 C1382 C1388 C1462 C1490 \nC1513 C1521 C1573 C1581 C1589 C1595 \nC1598 C1599 C1620 C1637 C1645 C1651 \nC1656 C1664 C1666 C1667 C1669 C1671 \nC1672 C1673 C1674 C1676 C1677 C1678 \nC1681 C1682 C1683 C1684 C1685 C1728 \nC1730 C1731 C1732 C1734 C1735 C1736 \nC1738 C1739 C1740 C1741 C1742 C1743 \nC1745 C1746 C1747 C1777 C1801 C1812 \nC1825 C1842 C1843 C1860 C1916 C1929 \nC1934 C1940 C1941 C1942 C1945 C1952 \nC1956 C2024 C2042 C2043 C2044 C2045 \nC2046 C2047 C2048 C2049 C2050 C2051 \nC2052 C2054 C2056 C2057 C2059 C2061 \nC2062 C2063 C2069 C2072 C2075 C2171 \nC2174 C2177 C2184</w:t>
      </w:r>
    </w:p>
    <w:p>
      <w:pPr>
        <w:pStyle w:val="PreformattedText"/>
        <w:bidi w:val="0"/>
        <w:spacing w:before="0" w:after="0"/>
        <w:jc w:val="left"/>
        <w:rPr/>
      </w:pPr>
      <w:r>
        <w:rPr/>
        <w:t xml:space="preserve"> </w:t>
      </w:r>
      <w:r>
        <w:rPr/>
        <w:t>C2185 C2187 C2189 \nC2191 C2192 C2194 C2195 C2197 C2198 \nC2199 C2200 C2222 C2271 C2289 C2315 \nC2343 C2382 C2385 C2404 C2415 C2482 \nC2484 C2490 C2499 C2523 C2542 C2553 \nC2583 C2584 C2586 C2587 C2589 C2590 \nC2594 C2595 C2596 C2597 C2598 C2599 \nC2600 C2601 C2669 C2671 C2702 C2760 \nC2773 C2784 C2786 C2787 C2788 C2789 \nC2790 C2791 C2792 C2793 C2794 C2927 \nC2941 C2946 C2973 C2978 C2982 C2992 \nC3015 C3018 C3020 C3021 C3022 C3023 \nC3024 C3110 C3115 C3191 C3194 C3239 \nC3338 C3339 C3340 C3341 C3345 C3346 \nC3347 C3348 C3349 C3350 C3354 C3366 \nC3368 C3376 C3381 C3398 C3428 C3430 \nC3439 C3444 C3445 C3479 C3498 C3539 \nC3542 C3564 C3565 C3567 C3568 C3569 \nC3570 C3571 C3581 C3669 C3672 C3682 \nC3690 C3714 C3715 C3717 C3718 C3719 \nC3720 C3773 C3775 C3776 C3777 C3778 \nC3779 C3780 C3781 C3782 C3784 C3785 \nC3786 C3787 C3788 C3789 C3790 C3791 \nC3792 C3793 C3819 C3857 C3870 C3871 \nC3872 C3873 C3874 C3875 C3876 C3877 \nC3896 C3916 C3917 C3918 C4014 C4015 \nC4016 C4017 C4018 C4019 \n4107: C18_=_C130( C18 C130 ) C18_=_C154( C18 C154 ) C18_=_C347( C18 C347 ) C18_=_C584( C18 C584 ) C18_=_C723( C18 C723 ) \nC18_=_C990( C18 C990 ) C18_=_C1164( C18 C1164 ) C18_=_C1382( C18 C1382 ) C18_=_C1651( C18 C1651 ) C18_=_C2024( C18 C2024 ) C18_=_C2222( C18 C2222 ) \nC18_=_C2404( C18 C2404 ) C18_=_C2553( C18 C2553 ) C18_=_C2669( C18 C2669 ) C18_=_C2784( C18 C2784 ) C18_=_C2786( C18 C2786 ) C18_=_C2787( C18 C2787 ) \nC18_=_C2788( C18 C2788 ) C18_=_C2789( C18 C2789 ) C18_=_C2790( C18 C2790 ) C18_=_C2791( C18 C2791 ) C18_=_C2792( C18 C2792 ) C18_=_C2793( C18 C2793 ) \nC18_=_C2794( C18 C2794 ) C46_=_C132( C46 C132 ) C46_=_C276( C46 C276 ) C46_=_C383( C46 C383 ) C46_=_C729( C46 C729 ) C46_=_C783( C46 C783 ) \nC46_=_C903( C46 C903 ) C46_=_C1388( C46 C1388 ) C46_=_C1656( C46 C1656 ) C46_=_C1843( C46 C1843 ) C46_=_C1929( C46 C1929 ) C46_=_C2382( C46 C2382 ) \nC46_=_C2415( C46 C2415 ) C46_=_C2499( C46 C2499 ) C46_=_C3110( C46 C3110 ) C46_=_C3366( C46 C3366 ) C46_=_C3430( C46 C3430 ) C46_=_C3714( C46 C3714 ) \nC46_=_C3715( C46 C3715 ) C46_=_C3717( C46 C3717 ) C46_=_C3718( C46 C3718 ) C46_=_C3719( C46 C3719 ) C46_=_C3720( C46 C3720 ) C114_=_C155( C114 C155 ) \nC114_=_C194( C114 C194 ) C114_=_C209( C114 C209 ) C114_=_C242( C114 C242 ) C114_=_C258( C114 C258 ) C114_=_C309( C114 C309 ) C114_=_C835( C114 C835 ) \nC114_=_C1637( C114 C1637 ) C114_=_C2343( C114 C2343 ) C114_=_C2702( C114 C2702 ) C114_=_C2946( C114 C2946 ) C114_=_C3690( C114 C3690 ) C114_=_C3773( C114 C3773 ) \nC114_=_C3775( C114 C3775 ) C114_=_C3776( C114 C3776 ) C114_=_C3777( C114 C3777 ) C114_=_C3778( C114 C3778 ) C114_=_C3779( C114 C3779 ) C114_=_C3780( C114 C3780 ) \nC114_=_C3781( C114 C3781 ) C114_=_C3782( C114 C3782 ) C130_=_C132( C130 C132 ) C130_=_C154( C130 C154 ) C130_=_C347( C130 C347 ) C130_=_C584( C130 C584 ) \nC130_=_C723( C130 C723 ) C130_=_C990( C130 C990 ) C130_=_C1164( C130 C1164 ) C130_=_C1382( C130 C1382 ) C130_=_C1651( C130 C1651 ) C130_=_C2024( C130 C2024 ) \nC130_=_C2222( C130 C2222 ) C130_=_C2404( C130 C2404 ) C130_=_C2553( C130 C2553 ) C130_=_C2669( C130 C2669 ) C130_=_C2784( C130 C2784 ) C130_=_C2786( C130 C2786 ) \nC130_=_C2787( C130 C2787 ) C130_=_C2788( C130 C2788 ) C130_=_C2789( C130 C2789 ) C130_=_C2790( C130 C2790 ) C130_=_C2791( C130 C2791 ) C130_=_C2792( C130 C2792 ) \nC130_=_C2793( C130 C2793 ) C130_=_C2794( C130 C2794 ) C132_=_C276( C132 C276 ) C132_=_C383( C132 C383 ) C132_=_C729( C132 C729 ) C132_=_C783( C132 C783 ) \nC132_=_C903( C132 C903 ) C132_=_C1388( C132 C1388 ) C132_=_C1656( C132 C1656 ) C132_=_C1843( C132 C1843 ) C132_=_C1929( C132 C1929 ) C132_=_C2382( C132 C2382 ) \nC132_=_C2415( C132 C2415 ) C132_=_C2499( C132 C2499 ) C132_=_C3110( C132 C3110 ) C132_=_C3366( C132 C3366 ) C132_=_C3430( C132 C3430 ) C132_=_C3714( C132 C3714 ) \nC132_=_C3715( C132 C3715 ) C132_=_C3717( C132 C3717 ) C132_=_C3718( C132 C3718 ) C132_=_C3719( C132 C3719 ) C132_=_C3720( C132 C3720 ) C154_=_C155( C154 C155 ) \nC154_=_C347( C154 C347 ) C154_=_C584( C154 C584 ) C154_=_C723( C154 C723 ) C154_=_C990( C154 C990 ) C154_=_C1164( C154 C1164 ) C154_=_C1382( C154 C1382 ) \nC154_=_C1651( C154 C1651 ) C154_=_C2024( C154 C2024 ) C154_=_C2222( C154 C2222 ) C154_=_C2404( C154 C2404 ) C154_=_C2553( C154 C2553 ) C154_=_C2669( C154 C2669 ) \nC154_=_C2784( C154 C2784 ) C154_=_C2786( C154 C2786 ) C154_=_C2787( C154 C2787 ) C154_=_C2788( C154 C2788 ) C154_=_C2789( C154 C2789 ) C154_=_C2790( C154 C2790 ) \nC154_=_C2791( C154 C2791 ) C154_=_C2792( C154 C2792 ) C154_=_C2793( C154 C2793 ) C154_=_C2794( C154 C2794 ) C155_=_C194( C155 C194 ) C155_=_C209( C155 C209 ) \nC155_=_C242( C155 C242 ) C155_=_C258( C155 C258 ) C155_=_C309( C155 C309 ) C155_=_C835( C155 C835 ) C155_=_C1637( C155 C1637 ) C155_=_C2343( C155 C2343 ) \nC155_=_C2702( C155 C2702 ) C155_=_C2946( C155 C2946 ) C155_=_C3690( C155 C3690 ) C155_=_C3773( C155 C3773 ) C155_=_C3775( C155 C3775 ) C155_=_C3776( C155 C3776 ) \nC155_=_C3777( C155 C3777 ) C155_=_C3778( C155 C3778 ) C155_=_C3779( C155 C3779 ) C155_=_C3780( C155 C3780 ) C155_=_C3781( C155 C3781 ) C155_=_C3782( C155 C3782 ) \nC192_=_C194( C192 C194 ) C192_=_C226( C192 C226 ) C192_=_C294( C192 C294 ) C192_=_C307( C192 C307 ) C192_=_C319( C192 C319 ) C192_=_C348( C192 C348 ) \nC192_=_C520( C192 C520 ) C192_=_C828( C192 C828 ) C192_=_C899( C192 C899 ) C192_=_C970( C192 C970 ) C192_=_C1521( C192 C1521 ) C192_=_C1573( C192 C1573 ) \nC192_=_C1945( C192 C1945 ) C192_=_C2671( C192 C2671 ) C192_=_C2941( C192 C2941 ) C192_=_C3015( C192 C3015 ) C192_=_C3018( C192 C3018 ) C192_=_C3020( C192 C3020 ) \nC192_=_C3021( C192 C3021 ) C192_=_C3022( C192 C3022 ) C192_=_C3023( C192 C3023 ) C192_=_C3024( C192 C3024 ) C194_=_C209( C194 C209 ) C194_=_C242( C194 C242 ) \nC194_=_C258( C194 C258 ) C194_=_C309( C194 C309 ) C194_=_C835( C194 C835 ) C194_=_C1637( C194 C1637 ) C194_=_C2343( C194 C2343 ) C194_=_C2702( C194 C2702 ) \nC194_=_C2946( C194 C2946 ) C194_=_C3690( C194 C3690 ) C194_=_C3773( C194 C3773 ) C194_=_C3775( C194 C3775 ) C194_=_C3776( C194 C3776 ) C194_=_C3777( C194 C3777 ) \nC194_=_C3778( C194 C3778 ) C194_=_C3779( C194 C3779 ) C194_=_C3780( C194 C3780 ) C194_=_C3781( C194 C3781 ) C194_=_C3782( C194 C3782 ) C209_=_C242( C209 C242 ) \nC209_=_C258( C209 C258 ) C209_=_C309( C209 C309 ) C209_=_C835( C209 C835 ) C209_=_C1637( C209 C1637 ) C209_=_C2343( C209 C2343 ) C209_=_C2702( C209 C2702 ) \nC209_=_C2946( C209 C2946 ) C209_=_C3690( C209 C3690 ) C209_=_C3773( C209 C3773 ) C209_=_C3775( C209 C3775 ) C209_=_C3776( C209 C3776 ) C209_=_C3777( C209 C3777 ) \nC209_=_C3778( C209 C3778 ) C209_=_C3779( C209 C3779 ) C209_=_C3780( C209 C3780 ) C209_=_C3781( C209 C3781 ) C209_=_C3782( C209 C3782 ) C226_=_C294( C226 C294 ) \nC226_=_C307( C226 C307 ) C226_=_C319( C226 C319 ) C226_=_C348( C226 C348 ) C226_=_C520( C226 C520 ) C226_=_C828( C226 C828 ) C226_=_C899( C226 C899 ) \nC226_=_C970( C226 C970 ) C226_=_C1521( C226 C1521 ) C226_=_C1573( C226 C1573 ) C226_=_C1945( C226 C1945 ) C226_=_C2671( C226 C2671 ) C226_=_C2941( C226 C2941 ) \nC226_=_C3015( C226 C3015 ) C226_=_C3018( C226 C3018 ) C226_=_C3020( C226 C3020 ) C226_=_C3021( C226 C3021 ) C226_=_C3022( C226 C3022 ) C226_=_C3023( C226 C3023 ) \nC226_=_C3024( C226 C3024 ) C242_=_C258( C242 C258 ) C242_=_C309( C242 C309 ) C242_=_C835( C242 C835 ) C242_=_C1637( C242 C1637 ) C242_=_C2343( C242 C2343 ) \nC242_=_C2702( C242 C2702 ) C242_=_C2946( C242 C2946 ) C242_=_C3690( C242 C3690 ) C242_=_C3773( C242 C3773 ) C242_=_C3775( C242 C3775 ) C242_=_C3776( C242 C3776 ) \nC242_=_C3777( C242 C3777 ) C242_=_C3778( C242 C3778 ) C242_=_C3779( C242 C3779 ) C242_=_C3780( C242 C3780 ) C242_=_C3781( C242 C3781 ) C242_=_C3782( C242 C3782 ) \nC258_=_C309( C258 C309 ) C258_=_C835( C258 C835 ) C258_=_C1637( C258 C1637 ) C258_=_C2343( C258 C2343 ) C258_=_C2702( C258 C2702 ) C258_=_C2946( C258 C2946 ) \nC258_=_C3690( C258 C3690 ) C258_=_C3773( C258 C3773 ) C258_=_C3775( C258 C3775 ) C258_=_C3776( C258 C3776 ) C258_=_C3777( C258 C3777 ) C258_=_C3778( C258 C3778 ) \nC258_=_C3779( C258 C3779 ) C258_=_C3780( C258 C3780 ) C258_=_C3781( C258 C3781 ) C258_=_C3782( C258 C3782 ) C276_=_C383( C276 C383 ) C276_=_C729( C276 C729 ) \nC276_=_C783( C276 C783 ) C276_=_C903( C276 C903 ) C276_=_C1388( C276 C1388 ) C276_=_C1656( C276 C1656 ) C276_=_C1843( C276 C1843 ) C276_=_C1929( C276 C1929 ) \nC276_=_C2382( C276 C2382 ) C276_=_C2415( C276 C2415 ) C276_=_C2499( C276 C2499 ) C276_=_C3110( C276 C3110 ) C276_=_C3366( C276 C3366 ) C276_=_C3430( C276 C3430 ) \nC276_=_C3714( C276 C3714 ) C276_=_C3715( C276 C3715 ) C276_=_C3717( C276 C3717 ) C276_=_C3718( C276 C3718 ) C276_=_C3719( C276 C3719 ) C276_=_C3720( C276 C3720 ) \nC294_=_C307( C294 C307 ) C294_=_C319( C294 C319 ) C294_=_C348( C294 C348 ) C294_=_C520( C294 C520 ) C294_=_C828( C294 C828 ) C294_=_C899( C294 C899 ) \nC294_=_C970( C294 C970 ) C294_=_C1521( C294 C1521 ) C294_=_C1573( C294 C1573 ) C294_=_C1945( C294 C1945 ) C294_=_C2671( C294 C2671 ) C294_=_C2941( C294 C2941 ) \nC294_=_C3015( C294 C3015 ) C294_=_C3018( C294 C3018 ) C294_=_C3020( C294 C3020 ) C294_=_C3021( C294 C3021 ) C294_=_C3022( C294 C3022 ) C294_=_C3023( C294 C3023 ) \nC294_=_C3024( C294 C3024 ) C307_=_C309( C307 C309 ) C307_=_C319( C307 C319 ) C307_=_C348( C307 C348 ) C307_=_C520( C307 C520 ) C307_=_C828( C307 C828 ) \nC307_=_C899( C307 C899 ) C307_=_C970( C307 C970 ) C307_=_C1521( C307 C1521 ) C307_=_C1573( C307 C1573 ) C307_=_C1945( C307 C1945 ) C307_=_C2671( C307 C2671 ) \nC307_=_C2941( C307 C2941 ) C307_=_C3015( C307 C3015 ) C307_=_C3018( C307 C3018 ) C307_=_C3020( C307 C3020 ) C307_=_C3021( C307 C3021 ) C307_=_C3022( C307 C3022 ) \nC307_=_C3023( C307 C3023 ) C307_=_C3024( C307 C3024 ) C309_=_C835( C309 C835 ) C309_=_C1637( C309 C1637 ) C309_=_C2343( C309 C2343 ) C309_=_C2702( C309 C2702 ) \nC309_=_C2946( C309 C2946 ) C309_=_C3690( C309 C3690 ) C309_=_C3773( C309 C3773 ) C309_=_C3775( C309 C3775 ) C309_=_C3776( C309 C3776 ) C309_=_C3777( C309 C3777 ) \nC309_=_C3778( C309</w:t>
      </w:r>
    </w:p>
    <w:p>
      <w:pPr>
        <w:pStyle w:val="PreformattedText"/>
        <w:bidi w:val="0"/>
        <w:spacing w:before="0" w:after="0"/>
        <w:jc w:val="left"/>
        <w:rPr/>
      </w:pPr>
      <w:r>
        <w:rPr/>
        <w:t xml:space="preserve"> </w:t>
      </w:r>
      <w:r>
        <w:rPr/>
        <w:t>C3778 ) C309_=_C3779( C309 C3779 ) C309_=_C3780( C309 C3780 ) C309_=_C3781( C309 C3781 ) C309_=_C3782( C309 C3782 ) C319_=_C348( C319 C348 ) \nC319_=_C520( C319 C520 ) C319_=_C828( C319 C828 ) C319_=_C899( C319 C899 ) C319_=_C970( C319 C970 ) C319_=_C1521( C319 C1521 ) C319_=_C1573( C319 C1573 ) \nC319_=_C1945( C319 C1945 ) C319_=_C2671( C319 C2671 ) C319_=_C2941( C319 C2941 ) C319_=_C3015( C319 C3015 ) C319_=_C3018( C319 C3018 ) C319_=_C3020( C319 C3020 ) \nC319_=_C3021( C319 C3021 ) C319_=_C3022( C319 C3022 ) C319_=_C3023( C319 C3023 ) C319_=_C3024( C319 C3024 ) C347_=_C348( C347 C348 ) C347_=_C584( C347 C584 ) \nC347_=_C723( C347 C723 ) C347_=_C990( C347 C990 ) C347_=_C1164( C347 C1164 ) C347_=_C1382( C347 C1382 ) C347_=_C1651( C347 C1651 ) C347_=_C2024( C347 C2024 ) \nC347_=_C2222( C347 C2222 ) C347_=_C2404( C347 C2404 ) C347_=_C2553( C347 C2553 ) C347_=_C2669( C347 C2669 ) C347_=_C2784( C347 C2784 ) C347_=_C2786( C347 C2786 ) \nC347_=_C2787( C347 C2787 ) C347_=_C2788( C347 C2788 ) C347_=_C2789( C347 C2789 ) C347_=_C2790( C347 C2790 ) C347_=_C2791( C347 C2791 ) C347_=_C2792( C347 C2792 ) \nC347_=_C2793( C347 C2793 ) C347_=_C2794( C347 C2794 ) C348_=_C520( C348 C520 ) C348_=_C828( C348 C828 ) C348_=_C899( C348 C899 ) C348_=_C970( C348 C970 ) \nC348_=_C1521( C348 C1521 ) C348_=_C1573( C348 C1573 ) C348_=_C1945( C348 C1945 ) C348_=_C2671( C348 C2671 ) C348_=_C2941( C348 C2941 ) C348_=_C3015( C348 C3015 ) \nC348_=_C3018( C348 C3018 ) C348_=_C3020( C348 C3020 ) C348_=_C3021( C348 C3021 ) C348_=_C3022( C348 C3022 ) C348_=_C3023( C348 C3023 ) C348_=_C3024( C348 C3024 ) \nC361_=_C363( C361 C363 ) C361_=_C365( C361 C365 ) C361_=_C588( C361 C588 ) C361_=_C830( C361 C830 ) C361_=_C1595( C361 C1595 ) C361_=_C2049( C361 C2049 ) \nC361_=_C2069( C361 C2069 ) C361_=_C2171( C361 C2171 ) C361_=_C2482( C361 C2482 ) C361_=_C2973( C361 C2973 ) C361_=_C3338( C361 C3338 ) C361_=_C3339( C361 C3339 ) \nC361_=_C3340( C361 C3340 ) C361_=_C3341( C361 C3341 ) C361_=_C3345( C361 C3345 ) C361_=_C3346( C361 C3346 ) C361_=_C3347( C361 C3347 ) C361_=_C3348( C361 C3348 ) \nC361_=_C3349( C361 C3349 ) C361_=_C3350( C361 C3350 ) C363_=_C365( C363 C365 ) C363_=_C410( C363 C410 ) C363_=_C593( C363 C593 ) C363_=_C1598( C363 C1598 ) \nC363_=_C1740( C363 C1740 ) C363_=_C1801( C363 C1801 ) C363_=_C1860( C363 C1860 ) C363_=_C1952( C363 C1952 ) C363_=_C2056( C363 C2056 ) C363_=_C2271( C363 C2271 ) \nC363_=_C2978( C363 C2978 ) C363_=_C3191( C363 C3191 ) C363_=_C3376( C363 C3376 ) C363_=_C3669( C363 C3669 ) C363_=_C3784( C363 C3784 ) C363_=_C3785( C363 C3785 ) \nC363_=_C3786( C363 C3786 ) C363_=_C3787( C363 C3787 ) C363_=_C3788( C363 C3788 ) C363_=_C3789( C363 C3789 ) C363_=_C3790( C363 C3790 ) C363_=_C3791( C363 C3791 ) \nC363_=_C3792( C363 C3792 ) C363_=_C3793( C363 C3793 ) C365_=_C594( C365 C594 ) C365_=_C836( C365 C836 ) C365_=_C1248( C365 C1248 ) C365_=_C1599( C365 C1599 ) \nC365_=_C1620( C365 C1620 ) C365_=_C2760( C365 C2760 ) C365_=_C2982( C365 C2982 ) C365_=_C3354( C365 C3354 ) C365_=_C3542( C365 C3542 ) C365_=_C3672( C365 C3672 ) \nC365_=_C3870( C365 C3870 ) C365_=_C3871( C365 C3871 ) C365_=_C3872( C365 C3872 ) C365_=_C3873( C365 C3873 ) C365_=_C3874( C365 C3874 ) C365_=_C3875( C365 C3875 ) \nC365_=_C3876( C365 C3876 ) C365_=_C3877( C365 C3877 ) C374_=_C383( C374 C383 ) C374_=_C387( C374 C387 ) C374_=_C1916( C374 C1916 ) C374_=_C1940( C374 C1940 ) \nC374_=_C2042( C374 C2042 ) C374_=_C2043( C374 C2043 ) C374_=_C2044( C374 C2044 ) C374_=_C2045( C374 C2045 ) C374_=_C2046( C374 C2046 ) C374_=_C2047( C374 C2047 ) \nC374_=_C2048( C374 C2048 ) C374_=_C2049( C374 C2049 ) C374_=_C2050( C374 C2050 ) C374_=_C2051( C374 C2051 ) C374_=_C2052( C374 C2052 ) C374_=_C2054( C374 C2054 ) \nC374_=_C2056( C374 C2056 ) C374_=_C2057( C374 C2057 ) C374_=_C2059( C374 C2059 ) C374_=_C2061( C374 C2061 ) C374_=_C2062( C374 C2062 ) C374_=_C2063( C374 C2063 ) \nC383_=_C387( C383 C387 ) C383_=_C729( C383 C729 ) C383_=_C783( C383 C783 ) C383_=_C903( C383 C903 ) C383_=_C1388( C383 C1388 ) C383_=_C1656( C383 C1656 ) \nC383_=_C1843( C383 C1843 ) C383_=_C1929( C383 C1929 ) C383_=_C2382( C383 C2382 ) C383_=_C2415( C383 C2415 ) C383_=_C2499( C383 C2499 ) C383_=_C3110( C383 C3110 ) \nC383_=_C3366( C383 C3366 ) C383_=_C3430( C383 C3430 ) C383_=_C3714( C383 C3714 ) C383_=_C3715( C383 C3715 ) C383_=_C3717( C383 C3717 ) C383_=_C3718( C383 C3718 ) \nC383_=_C3719( C383 C3719 ) C383_=_C3720( C383 C3720 ) C387_=_C1200( C387 C1200 ) C387_=_C1683( C387 C1683 ) C387_=_C1934( C387 C1934 ) C387_=_C2198( C387 C2198 ) \nC387_=_C2385( C387 C2385 ) C387_=_C2523( C387 C2523 ) C387_=_C2542( C387 C2542 ) C387_=_C2598( C387 C2598 ) C387_=_C3021( C387 C3021 ) C387_=_C3115( C387 C3115 ) \nC387_=_C3347( C387 C3347 ) C387_=_C3368( C387 C3368 ) C387_=_C3445( C387 C3445 ) C387_=_C3682( C387 C3682 ) C387_=_C3778( C387 C3778 ) C387_=_C3819( C387 C3819 ) \nC387_=_C3857( C387 C3857 ) C387_=_C3873( C387 C3873 ) C387_=_C4014( C387 C4014 ) C387_=_C4015( C387 C4015 ) C387_=_C4016( C387 C4016 ) C387_=_C4017( C387 C4017 ) \nC387_=_C4018( C387 C4018 ) C387_=_C4019( C387 C4019 ) C398_=_C407( C398 C407 ) C398_=_C410( C398 C410 ) C398_=_C557( C398 C557 ) C398_=_C717( C398 C717 ) \nC398_=_C914( C398 C914 ) C398_=_C1375( C398 C1375 ) C398_=_C1645( C398 C1645 ) C398_=_C1728( C398 C1728 ) C398_=_C1730( C398 C1730 ) C398_=_C1731( C398 C1731 ) \nC398_=_C1732( C398 C1732 ) C398_=_C1734( C398 C1734 ) C398_=_C1735( C398 C1735 ) C398_=_C1736( C398 C1736 ) C398_=_C1738( C398 C1738 ) C398_=_C1739( C398 C1739 ) \nC398_=_C1740( C398 C1740 ) C398_=_C1741( C398 C1741 ) C398_=_C1742( C398 C1742 ) C398_=_C1743( C398 C1743 ) C398_=_C1745( C398 C1745 ) C398_=_C1746( C398 C1746 ) \nC398_=_C1747( C398 C1747 ) C407_=_C410( C407 C410 ) C407_=_C466( C407 C466 ) C407_=_C546( C407 C546 ) C407_=_C1336( C407 C1336 ) C407_=_C1777( C407 C1777 ) \nC407_=_C1825( C407 C1825 ) C407_=_C1842( C407 C1842 ) C407_=_C2072( C407 C2072 ) C407_=_C2174( C407 C2174 ) C407_=_C2289( C407 C2289 ) C407_=_C2484( C407 C2484 ) \nC407_=_C2773( C407 C2773 ) C407_=_C2927( C407 C2927 ) C407_=_C3339( C407 C3339 ) C407_=_C3428( C407 C3428 ) C407_=_C3439( C407 C3439 ) C407_=_C3479( C407 C3479 ) \nC407_=_C3564( C407 C3564 ) C407_=_C3565( C407 C3565 ) C407_=_C3567( C407 C3567 ) C407_=_C3568( C407 C3568 ) C407_=_C3569( C407 C3569 ) C407_=_C3570( C407 C3570 ) \nC407_=_C3571( C407 C3571 ) C410_=_C593( C410 C593 ) C410_=_C1598( C410 C1598 ) C410_=_C1740( C410 C1740 ) C410_=_C1801( C410 C1801 ) C410_=_C1860( C410 C1860 ) \nC410_=_C1952( C410 C1952 ) C410_=_C2056( C410 C2056 ) C410_=_C2271( C410 C2271 ) C410_=_C2978( C410 C2978 ) C410_=_C3191( C410 C3191 ) C410_=_C3376( C410 C3376 ) \nC410_=_C3669( C410 C3669 ) C410_=_C3784( C410 C3784 ) C410_=_C3785( C410 C3785 ) C410_=_C3786( C410 C3786 ) C410_=_C3787( C410 C3787 ) C410_=_C3788( C410 C3788 ) \nC410_=_C3789( C410 C3789 ) C410_=_C3790( C410 C3790 ) C410_=_C3791( C410 C3791 ) C410_=_C3792( C410 C3792 ) C410_=_C3793( C410 C3793 ) C466_=_C546( C466 C546 ) \nC466_=_C1336( C466 C1336 ) C466_=_C1777( C466 C1777 ) C466_=_C1825( C466 C1825 ) C466_=_C1842( C466 C1842 ) C466_=_C2072( C466 C2072 ) C466_=_C2174( C466 C2174 ) \nC466_=_C2289( C466 C2289 ) C466_=_C2484( C466 C2484 ) C466_=_C2773( C466 C2773 ) C466_=_C2927( C466 C2927 ) C466_=_C3339( C466 C3339 ) C466_=_C3428( C466 C3428 ) \nC466_=_C3439( C466 C3439 ) C466_=_C3479( C466 C3479 ) C466_=_C3564( C466 C3564 ) C466_=_C3565( C466 C3565 ) C466_=_C3567( C466 C3567 ) C466_=_C3568( C466 C3568 ) \nC466_=_C3569( C466 C3569 ) C466_=_C3570( C466 C3570 ) C466_=_C3571( C466 C3571 ) C475_=_C687( C475 C687 ) C475_=_C712( C475 C712 ) C475_=_C818( C475 C818 ) \nC475_=_C819( C475 C819 ) C475_=_C820( C475 C820 ) C475_=_C821( C475 C821 ) C475_=_C823( C475 C823 ) C475_=_C824( C475 C824 ) C475_=_C825( C475 C825 ) \nC475_=_C826( C475 C826 ) C475_=_C828( C475 C828 ) C475_=_C829( C475 C829 ) C475_=_C830( C475 C830 ) C475_=_C831( C475 C831 ) C475_=_C832( C475 C832 ) \nC475_=_C834( C475 C834 ) C475_=_C835( C475 C835 ) C475_=_C836( C475 C836 ) C475_=_C837( C475 C837 ) C475_=_C838( C475 C838 ) C475_=_C840( C475 C840 ) \nC475_=_C841( C475 C841 ) C475_=_C842( C475 C842 ) C513_=_C520( C513 C520 ) C513_=_C667( C513 C667 ) C513_=_C824( C513 C824 ) C513_=_C918( C513 C918 ) \nC513_=_C965( C513 C965 ) C513_=_C1234( C513 C1234 ) C513_=_C1513( C513 C1513 ) C513_=_C1812( C513 C1812 ) C513_=_C1941( C513 C1941 ) C513_=_C2184( C513 C2184 ) \nC513_=_C2185( C513 C2185 ) C513_=_C2187( C513 C2187 ) C513_=_C2189( C513 C2189 ) C513_=_C2191( C513 C2191 ) C513_=_C2192( C513 C2192 ) C513_=_C2194( C513 C2194 ) \nC513_=_C2195( C513 C2195 ) C513_=_C2197( C513 C2197 ) C513_=_C2198( C513 C2198 ) C513_=_C2199( C513 C2199 ) C513_=_C2200( C513 C2200 ) C520_=_C828( C520 C828 ) \nC520_=_C899( C520 C899 ) C520_=_C970( C520 C970 ) C520_=_C1521( C520 C1521 ) C520_=_C1573( C520 C1573 ) C520_=_C1945( C520 C1945 ) C520_=_C2671( C520 C2671 ) \nC520_=_C2941( C520 C2941 ) C520_=_C3015( C520 C3015 ) C520_=_C3018( C520 C3018 ) C520_=_C3020( C520 C3020 ) C520_=_C3021( C520 C3021 ) C520_=_C3022( C520 C3022 ) \nC520_=_C3023( C520 C3023 ) C520_=_C3024( C520 C3024 ) C546_=_C1336( C546 C1336 ) C546_=_C1777( C546 C1777 ) C546_=_C1825( C546 C1825 ) C546_=_C1842( C546 C1842 ) \nC546_=_C2072( C546 C2072 ) C546_=_C2174( C546 C2174 ) C546_=_C2289( C546 C2289 ) C546_=_C2484( C546 C2484 ) C546_=_C2773( C546 C2773 ) C546_=_C2927( C546 C2927 ) \nC546_=_C3339( C546 C3339 ) C546_=_C3428( C546 C3428 ) C546_=_C3439( C546 C3439 ) C546_=_C3479( C546 C3479 ) C546_=_C3564( C546 C3564 ) C546_=_C3565( C546 C3565 ) \nC546_=_C3567( C546 C3567 ) C546_=_C3568( C546 C3568 ) C546_=_C3569( C546 C3569 ) C546_=_C3570( C546 C3570 ) C546_=_C3571( C546 C3571 ) C557_=_C717( C557 C717 ) \nC557_=_C914( C557 C914 ) C557_=_C1375( C557 C1375 ) C557_=_C1645( C557 C1645 ) C557_=_C1728( C557 C1728 ) C557_=_C1730( C557 C1730 ) C557_=_C1731( C557 C1731 ) \nC557_=_C1732( C557 C1732 ) C557_=_C1734( C557 C1734 ) C557_=_C1735(</w:t>
      </w:r>
    </w:p>
    <w:p>
      <w:pPr>
        <w:pStyle w:val="PreformattedText"/>
        <w:bidi w:val="0"/>
        <w:spacing w:before="0" w:after="0"/>
        <w:jc w:val="left"/>
        <w:rPr/>
      </w:pPr>
      <w:r>
        <w:rPr/>
        <w:t xml:space="preserve"> </w:t>
      </w:r>
      <w:r>
        <w:rPr/>
        <w:t>C557 C1735 ) C557_=_C1736( C557 C1736 ) C557_=_C1738( C557 C1738 ) C557_=_C1739( C557 C1739 ) \nC557_=_C1740( C557 C1740 ) C557_=_C1741( C557 C1741 ) C557_=_C1742( C557 C1742 ) C557_=_C1743( C557 C1743 ) C557_=_C1745( C557 C1745 ) C557_=_C1746( C557 C1746 ) \nC557_=_C1747( C557 C1747 ) C582_=_C584( C582 C584 ) C582_=_C588( C582 C588 ) C582_=_C593( C582 C593 ) C582_=_C594( C582 C594 ) C582_=_C664( C582 C664 ) \nC582_=_C821( C582 C821 ) C582_=_C960( C582 C960 ) C582_=_C1490( C582 C1490 ) C582_=_C1664( C582 C1664 ) C582_=_C1666( C582 C1666 ) C582_=_C1667( C582 C1667 ) \nC582_=_C1669( C582 C1669 ) C582_=_C1671( C582 C1671 ) C582_=_C1672( C582 C1672 ) C582_=_C1673( C582 C1673 ) C582_=_C1674( C582 C1674 ) C582_=_C1676( C582 C1676 ) \nC582_=_C1677( C582 C1677 ) C582_=_C1678( C582 C1678 ) C582_=_C1681( C582 C1681 ) C582_=_C1682( C582 C1682 ) C582_=_C1683( C582 C1683 ) C582_=_C1684( C582 C1684 ) \nC582_=_C1685( C582 C1685 ) C584_=_C588( C584 C588 ) C584_=_C593( C584 C593 ) C584_=_C594( C584 C594 ) C584_=_C723( C584 C723 ) C584_=_C990( C584 C990 ) \nC584_=_C1164( C584 C1164 ) C584_=_C1382( C584 C1382 ) C584_=_C1651( C584 C1651 ) C584_=_C2024( C584 C2024 ) C584_=_C2222( C584 C2222 ) C584_=_C2404( C584 C2404 ) \nC584_=_C2553( C584 C2553 ) C584_=_C2669( C584 C2669 ) C584_=_C2784( C584 C2784 ) C584_=_C2786( C584 C2786 ) C584_=_C2787( C584 C2787 ) C584_=_C2788( C584 C2788 ) \nC584_=_C2789( C584 C2789 ) C584_=_C2790( C584 C2790 ) C584_=_C2791( C584 C2791 ) C584_=_C2792( C584 C2792 ) C584_=_C2793( C584 C2793 ) C584_=_C2794( C584 C2794 ) \nC588_=_C593( C588 C593 ) C588_=_C594( C588 C594 ) C588_=_C830( C588 C830 ) C588_=_C1595( C588 C1595 ) C588_=_C2049( C588 C2049 ) C588_=_C2069( C588 C2069 ) \nC588_=_C2171( C588 C2171 ) C588_=_C2482( C588 C2482 ) C588_=_C2973( C588 C2973 ) C588_=_C3338( C588 C3338 ) C588_=_C3339( C588 C3339 ) C588_=_C3340( C588 C3340 ) \nC588_=_C3341( C588 C3341 ) C588_=_C3345( C588 C3345 ) C588_=_C3346( C588 C3346 ) C588_=_C3347( C588 C3347 ) C588_=_C3348( C588 C3348 ) C588_=_C3349( C588 C3349 ) \nC588_=_C3350( C588 C3350 ) C593_=_C594( C593 C594 ) C593_=_C1598( C593 C1598 ) C593_=_C1740( C593 C1740 ) C593_=_C1801( C593 C1801 ) C593_=_C1860( C593 C1860 ) \nC593_=_C1952( C593 C1952 ) C593_=_C2056( C593 C2056 ) C593_=_C2271( C593 C2271 ) C593_=_C2978( C593 C2978 ) C593_=_C3191( C593 C3191 ) C593_=_C3376( C593 C3376 ) \nC593_=_C3669( C593 C3669 ) C593_=_C3784( C593 C3784 ) C593_=_C3785( C593 C3785 ) C593_=_C3786( C593 C3786 ) C593_=_C3787( C593 C3787 ) C593_=_C3788( C593 C3788 ) \nC593_=_C3789( C593 C3789 ) C593_=_C3790( C593 C3790 ) C593_=_C3791( C593 C3791 ) C593_=_C3792( C593 C3792 ) C593_=_C3793( C593 C3793 ) C594_=_C836( C594 C836 ) \nC594_=_C1248( C594 C1248 ) C594_=_C1599( C594 C1599 ) C594_=_C1620( C594 C1620 ) C594_=_C2760( C594 C2760 ) C594_=_C2982( C594 C2982 ) C594_=_C3354( C594 C3354 ) \nC594_=_C3542( C594 C3542 ) C594_=_C3672( C594 C3672 ) C594_=_C3870( C594 C3870 ) C594_=_C3871( C594 C3871 ) C594_=_C3872( C594 C3872 ) C594_=_C3873( C594 C3873 ) \nC594_=_C3874( C594 C3874 ) C594_=_C3875( C594 C3875 ) C594_=_C3876( C594 C3876 ) C594_=_C3877( C594 C3877 ) C664_=_C667( C664 C667 ) C664_=_C821( C664 C821 ) \nC664_=_C960( C664 C960 ) C664_=_C1490( C664 C1490 ) C664_=_C1664( C664 C1664 ) C664_=_C1666( C664 C1666 ) C664_=_C1667( C664 C1667 ) C664_=_C1669( C664 C1669 ) \nC664_=_C1671( C664 C1671 ) C664_=_C1672( C664 C1672 ) C664_=_C1673( C664 C1673 ) C664_=_C1674( C664 C1674 ) C664_=_C1676( C664 C1676 ) C664_=_C1677( C664 C1677 ) \nC664_=_C1678( C664 C1678 ) C664_=_C1681( C664 C1681 ) C664_=_C1682( C664 C1682 ) C664_=_C1683( C664 C1683 ) C664_=_C1684( C664 C1684 ) C664_=_C1685( C664 C1685 ) \nC667_=_C824( C667 C824 ) C667_=_C918( C667 C918 ) C667_=_C965( C667 C965 ) C667_=_C1234( C667 C1234 ) C667_=_C1513( C667 C1513 ) C667_=_C1812( C667 C1812 ) \nC667_=_C1941( C667 C1941 ) C667_=_C2184( C667 C2184 ) C667_=_C2185( C667 C2185 ) C667_=_C2187( C667 C2187 ) C667_=_C2189( C667 C2189 ) C667_=_C2191( C667 C2191 ) \nC667_=_C2192( C667 C2192 ) C667_=_C2194( C667 C2194 ) C667_=_C2195( C667 C2195 ) C667_=_C2197( C667 C2197 ) C667_=_C2198( C667 C2198 ) C667_=_C2199( C667 C2199 ) \nC667_=_C2200( C667 C2200 ) C687_=_C712( C687 C712 ) C687_=_C818( C687 C818 ) C687_=_C819( C687 C819 ) C687_=_C820( C687 C820 ) C687_=_C821( C687 C821 ) \nC687_=_C823( C687 C823 ) C687_=_C824( C687 C824 ) C687_=_C825( C687 C825 ) C687_=_C826( C687 C826 ) C687_=_C828( C687 C828 ) C687_=_C829( C687 C829 ) \nC687_=_C830( C687 C830 ) C687_=_C831( C687 C831 ) C687_=_C832( C687 C832 ) C687_=_C834( C687 C834 ) C687_=_C835( C687 C835 ) C687_=_C836( C687 C836 ) \nC687_=_C837( C687 C837 ) C687_=_C838( C687 C838 ) C687_=_C840( C687 C840 ) C687_=_C841( C687 C841 ) C687_=_C842( C687 C842 ) C712_=_C717( C712 C717 ) \nC712_=_C723( C712 C723 ) C712_=_C729( C712 C729 ) C712_=_C818( C712 C818 ) C712_=_C819( C712 C819 ) C712_=_C820( C712 C820 ) C712_=_C821( C712 C821 ) \nC712_=_C823( C712 C823 ) C712_=_C824( C712 C824 ) C712_=_C825( C712 C825 ) C712_=_C826( C712 C826 ) C712_=_C828( C712 C828 ) C712_=_C829( C712 C829 ) \nC712_=_C830( C712 C830 ) C712_=_C831( C712 C831 ) C712_=_C832( C712 C832 ) C712_=_C834( C712 C834 ) C712_=_C835( C712 C835 ) C712_=_C836( C712 C836 ) \nC712_=_C837( C712 C837 ) C712_=_C838( C712 C838 ) C712_=_C840( C712 C840 ) C712_=_C841( C712 C841 ) C712_=_C842( C712 C842 ) C717_=_C723( C717 C723 ) \nC717_=_C729( C717 C729 ) C717_=_C914( C717 C914 ) C717_=_C1375( C717 C1375 ) C717_=_C1645( C717 C1645 ) C717_=_C1728( C717 C1728 ) C717_=_C1730( C717 C1730 ) \nC717_=_C1731( C717 C1731 ) C717_=_C1732( C717 C1732 ) C717_=_C1734( C717 C1734 ) C717_=_C1735( C717 C1735 ) C717_=_C1736( C717 C1736 ) C717_=_C1738( C717 C1738 ) \nC717_=_C1739( C717 C1739 ) C717_=_C1740( C717 C1740 ) C717_=_C1741( C717 C1741 ) C717_=_C1742( C717 C1742 ) C717_=_C1743( C717 C1743 ) C717_=_C1745( C717 C1745 ) \nC717_=_C1746( C717 C1746 ) C717_=_C1747( C717 C1747 ) C723_=_C729( C723 C729 ) C723_=_C990( C723 C990 ) C723_=_C1164( C723 C1164 ) C723_=_C1382( C723 C1382 ) \nC723_=_C1651( C723 C1651 ) C723_=_C2024( C723 C2024 ) C723_=_C2222( C723 C2222 ) C723_=_C2404( C723 C2404 ) C723_=_C2553( C723 C2553 ) C723_=_C2669( C723 C2669 ) \nC723_=_C2784( C723 C2784 ) C723_=_C2786( C723 C2786 ) C723_=_C2787( C723 C2787 ) C723_=_C2788( C723 C2788 ) C723_=_C2789( C723 C2789 ) C723_=_C2790( C723 C2790 ) \nC723_=_C2791( C723 C2791 ) C723_=_C2792( C723 C2792 ) C723_=_C2793( C723 C2793 ) C723_=_C2794( C723 C2794 ) C729_=_C783( C729 C783 ) C729_=_C903( C729 C903 ) \nC729_=_C1388( C729 C1388 ) C729_=_C1656( C729 C1656 ) C729_=_C1843( C729 C1843 ) C729_=_C1929( C729 C1929 ) C729_=_C2382( C729 C2382 ) C729_=_C2415( C729 C2415 ) \nC729_=_C2499( C729 C2499 ) C729_=_C3110( C729 C3110 ) C729_=_C3366( C729 C3366 ) C729_=_C3430( C729 C3430 ) C729_=_C3714( C729 C3714 ) C729_=_C3715( C729 C3715 ) \nC729_=_C3717( C729 C3717 ) C729_=_C3718( C729 C3718 ) C729_=_C3719( C729 C3719 ) C729_=_C3720( C729 C3720 ) C783_=_C903( C783 C903 ) C783_=_C1388( C783 C1388 ) \nC783_=_C1656( C783 C1656 ) C783_=_C1843( C783 C1843 ) C783_=_C1929( C783 C1929 ) C783_=_C2382( C783 C2382 ) C783_=_C2415( C783 C2415 ) C783_=_C2499( C783 C2499 ) \nC783_=_C3110( C783 C3110 ) C783_=_C3366( C783 C3366 ) C783_=_C3430( C783 C3430 ) C783_=_C3714( C783 C3714 ) C783_=_C3715( C783 C3715 ) C783_=_C3717( C783 C3717 ) \nC783_=_C3718( C783 C3718 ) C783_=_C3719( C783 C3719 ) C783_=_C3720( C783 C3720 ) C818_=_C819( C818 C819 ) C818_=_C820( C818 C820 ) C818_=_C821( C818 C821 ) \nC818_=_C823( C818 C823 ) C818_=_C824( C818 C824 ) C818_=_C825( C818 C825 ) C818_=_C826( C818 C826 ) C818_=_C828( C818 C828 ) C818_=_C829( C818 C829 ) \nC818_=_C830( C818 C830 ) C818_=_C831( C818 C831 ) C818_=_C832( C818 C832 ) C818_=_C834( C818 C834 ) C818_=_C835( C818 C835 ) C818_=_C836( C818 C836 ) \nC818_=_C837( C818 C837 ) C818_=_C838( C818 C838 ) C818_=_C840( C818 C840 ) C818_=_C841( C818 C841 ) C818_=_C842( C818 C842 ) C819_=_C820( C819 C820 ) \nC819_=_C821( C819 C821 ) C819_=_C823( C819 C823 ) C819_=_C824( C819 C824 ) C819_=_C825( C819 C825 ) C819_=_C826( C819 C826 ) C819_=_C828( C819 C828 ) \nC819_=_C829( C819 C829 ) C819_=_C830( C819 C830 ) C819_=_C831( C819 C831 ) C819_=_C832( C819 C832 ) C819_=_C834( C819 C834 ) C819_=_C835( C819 C835 ) \nC819_=_C836( C819 C836 ) C819_=_C837( C819 C837 ) C819_=_C838( C819 C838 ) C819_=_C840( C819 C840 ) C819_=_C841( C819 C841 ) C819_=_C842( C819 C842 ) \nC819_=_C1375( C819 C1375 ) C819_=_C1382( C819 C1382 ) C819_=_C1388( C819 C1388 ) C820_=_C821( C820 C821 ) C820_=_C823( C820 C823 ) C820_=_C824( C820 C824 ) \nC820_=_C825( C820 C825 ) C820_=_C826( C820 C826 ) C820_=_C828( C820 C828 ) C820_=_C829( C820 C829 ) C820_=_C830( C820 C830 ) C820_=_C831( C820 C831 ) \nC820_=_C832( C820 C832 ) C820_=_C834( C820 C834 ) C820_=_C835( C820 C835 ) C820_=_C836( C820 C836 ) C820_=_C837( C820 C837 ) C820_=_C838( C820 C838 ) \nC820_=_C840( C820 C840 ) C820_=_C841( C820 C841 ) C820_=_C842( C820 C842 ) C820_=_C1645( C820 C1645 ) C820_=_C1651( C820 C1651 ) C820_=_C1656( C820 C1656 ) \nC821_=_C823( C821 C823 ) C821_=_C824( C821 C824 ) C821_=_C825( C821 C825 ) C821_=_C826( C821 C826 ) C821_=_C828( C821 C828 ) C821_=_C829( C821 C829 ) \nC821_=_C830( C821 C830 ) C821_=_C831( C821 C831 ) C821_=_C832( C821 C832 ) C821_=_C834( C821 C834 ) C821_=_C835( C821 C835 ) C821_=_C836( C821 C836 ) \nC821_=_C837( C821 C837 ) C821_=_C838( C821 C838 ) C821_=_C840( C821 C840 ) C821_=_C841( C821 C841 ) C821_=_C842( C821 C842 ) C821_=_C960( C821 C960 ) \nC821_=_C1490( C821 C1490 ) C821_=_C1664( C821 C1664 ) C821_=_C1666( C821 C1666 ) C821_=_C1667( C821 C1667 ) C821_=_C1669( C821 C1669 ) C821_=_C1671( C821 C1671 ) \nC821_=_C1672( C821 C1672 ) C821_=_C1673( C821 C1673 ) C821_=_C1674( C821 C1674 ) C821_=_C1676( C821 C1676 ) C821_=_C1677( C821 C1677 ) C821_=_C1678( C821 C1678 ) \nC821_=_C1681( C821 C1681 ) C821_=_C1682( C821 C1682 ) C821_=_C1683( C821 C1683 ) C821_=_C1684( C821 C1684</w:t>
      </w:r>
    </w:p>
    <w:p>
      <w:pPr>
        <w:pStyle w:val="PreformattedText"/>
        <w:bidi w:val="0"/>
        <w:spacing w:before="0" w:after="0"/>
        <w:jc w:val="left"/>
        <w:rPr/>
      </w:pPr>
      <w:r>
        <w:rPr/>
        <w:t xml:space="preserve"> </w:t>
      </w:r>
      <w:r>
        <w:rPr/>
        <w:t>) C821_=_C1685( C821 C1685 ) C823_=_C824( C823 C824 ) \nC823_=_C825( C823 C825 ) C823_=_C826( C823 C826 ) C823_=_C828( C823 C828 ) C823_=_C829( C823 C829 ) C823_=_C830( C823 C830 ) C823_=_C831( C823 C831 ) \nC823_=_C832( C823 C832 ) C823_=_C834( C823 C834 ) C823_=_C835( C823 C835 ) C823_=_C836( C823 C836 ) C823_=_C837( C823 C837 ) C823_=_C838( C823 C838 ) \nC823_=_C840( C823 C840 ) C823_=_C841( C823 C841 ) C823_=_C842( C823 C842 ) C823_=_C1860( C823 C1860 ) C824_=_C825( C824 C825 ) C824_=_C826( C824 C826 ) \nC824_=_C828( C824 C828 ) C824_=_C829( C824 C829 ) C824_=_C830( C824 C830 ) C824_=_C831( C824 C831 ) C824_=_C832( C824 C832 ) C824_=_C834( C824 C834 ) \nC824_=_C835( C824 C835 ) C824_=_C836( C824 C836 ) C824_=_C837( C824 C837 ) C824_=_C838( C824 C838 ) C824_=_C840( C824 C840 ) C824_=_C841( C824 C841 ) \nC824_=_C842( C824 C842 ) C824_=_C918( C824 C918 ) C824_=_C965( C824 C965 ) C824_=_C1234( C824 C1234 ) C824_=_C1513( C824 C1513 ) C824_=_C1812( C824 C1812 ) \nC824_=_C1941( C824 C1941 ) C824_=_C2184( C824 C2184 ) C824_=_C2185( C824 C2185 ) C824_=_C2187( C824 C2187 ) C824_=_C2189( C824 C2189 ) C824_=_C2191( C824 C2191 ) \nC824_=_C2192( C824 C2192 ) C824_=_C2194( C824 C2194 ) C824_=_C2195( C824 C2195 ) C824_=_C2197( C824 C2197 ) C824_=_C2198( C824 C2198 ) C824_=_C2199( C824 C2199 ) \nC824_=_C2200( C824 C2200 ) C825_=_C826( C825 C826 ) C825_=_C828( C825 C828 ) C825_=_C829( C825 C829 ) C825_=_C830( C825 C830 ) C825_=_C831( C825 C831 ) \nC825_=_C832( C825 C832 ) C825_=_C834( C825 C834 ) C825_=_C835( C825 C835 ) C825_=_C836( C825 C836 ) C825_=_C837( C825 C837 ) C825_=_C838( C825 C838 ) \nC825_=_C840( C825 C840 ) C825_=_C841( C825 C841 ) C825_=_C842( C825 C842 ) C825_=_C1731( C825 C1731 ) C825_=_C2404( C825 C2404 ) C825_=_C2415( C825 C2415 ) \nC826_=_C828( C826 C828 ) C826_=_C829( C826 C829 ) C826_=_C830( C826 C830 ) C826_=_C831( C826 C831 ) C826_=_C832( C826 C832 ) C826_=_C834( C826 C834 ) \nC826_=_C835( C826 C835 ) C826_=_C836( C826 C836 ) C826_=_C837( C826 C837 ) C826_=_C838( C826 C838 ) C826_=_C840( C826 C840 ) C826_=_C841( C826 C841 ) \nC826_=_C842( C826 C842 ) C826_=_C1275( C826 C1275 ) C826_=_C1589( C826 C1589 ) C826_=_C1732( C826 C1732 ) C826_=_C1942( C826 C1942 ) C826_=_C2046( C826 C2046 ) \nC826_=_C2583( C826 C2583 ) C826_=_C2584( C826 C2584 ) C826_=_C2586( C826 C2586 ) C826_=_C2587( C826 C2587 ) C826_=_C2589( C826 C2589 ) C826_=_C2590( C826 C2590 ) \nC826_=_C2594( C826 C2594 ) C826_=_C2595( C826 C2595 ) C826_=_C2596( C826 C2596 ) C826_=_C2597( C826 C2597 ) C826_=_C2598( C826 C2598 ) C826_=_C2599( C826 C2599 ) \nC826_=_C2600( C826 C2600 ) C826_=_C2601( C826 C2601 ) C828_=_C829( C828 C829 ) C828_=_C830( C828 C830 ) C828_=_C831( C828 C831 ) C828_=_C832( C828 C832 ) \nC828_=_C834( C828 C834 ) C828_=_C835( C828 C835 ) C828_=_C836( C828 C836 ) C828_=_C837( C828 C837 ) C828_=_C838( C828 C838 ) C828_=_C840( C828 C840 ) \nC828_=_C841( C828 C841 ) C828_=_C842( C828 C842 ) C828_=_C899( C828 C899 ) C828_=_C970( C828 C970 ) C828_=_C1521( C828 C1521 ) C828_=_C1573( C828 C1573 ) \nC828_=_C1945( C828 C1945 ) C828_=_C2671( C828 C2671 ) C828_=_C2941( C828 C2941 ) C828_=_C3015( C828 C3015 ) C828_=_C3018( C828 C3018 ) C828_=_C3020( C828 C3020 ) \nC828_=_C3021( C828 C3021 ) C828_=_C3022( C828 C3022 ) C828_=_C3023( C828 C3023 ) C828_=_C3024( C828 C3024 ) C829_=_C830( C829 C830 ) C829_=_C831( C829 C831 ) \nC829_=_C832( C829 C832 ) C829_=_C834( C829 C834 ) C829_=_C835( C829 C835 ) C829_=_C836( C829 C836 ) C829_=_C837( C829 C837 ) C829_=_C838( C829 C838 ) \nC829_=_C840( C829 C840 ) C829_=_C841( C829 C841 ) C829_=_C842( C829 C842 ) C829_=_C1735( C829 C1735 ) C829_=_C2048( C829 C2048 ) C829_=_C2587( C829 C2587 ) \nC829_=_C3191( C829 C3191 ) C829_=_C3194( C829 C3194 ) C830_=_C831( C830 C831 ) C830_=_C832( C830 C832 ) C830_=_C834( C830 C834 ) C830_=_C835( C830 C835 ) \nC830_=_C836( C830 C836 ) C830_=_C837( C830 C837 ) C830_=_C838( C830 C838 ) C830_=_C840( C830 C840 ) C830_=_C841( C830 C841 ) C830_=_C842( C830 C842 ) \nC830_=_C1595( C830 C1595 ) C830_=_C2049( C830 C2049 ) C830_=_C2069( C830 C2069 ) C830_=_C2171( C830 C2171 ) C830_=_C2482( C830 C2482 ) C830_=_C2973( C830 C2973 ) \nC830_=_C3338( C830 C3338 ) C830_=_C3339( C830 C3339 ) C830_=_C3340( C830 C3340 ) C830_=_C3341( C830 C3341 ) C830_=_C3345( C830 C3345 ) C830_=_C3346( C830 C3346 ) \nC830_=_C3347( C830 C3347 ) C830_=_C3348( C830 C3348 ) C830_=_C3349( C830 C3349 ) C830_=_C3350( C830 C3350 ) C831_=_C832( C831 C832 ) C831_=_C834( C831 C834 ) \nC831_=_C835( C831 C835 ) C831_=_C836( C831 C836 ) C831_=_C837( C831 C837 ) C831_=_C838( C831 C838 ) C831_=_C840( C831 C840 ) C831_=_C841( C831 C841 ) \nC831_=_C842( C831 C842 ) C831_=_C3428( C831 C3428 ) C831_=_C3430( C831 C3430 ) C832_=_C834( C832 C834 ) C832_=_C835( C832 C835 ) C832_=_C836( C832 C836 ) \nC832_=_C837( C832 C837 ) C832_=_C838( C832 C838 ) C832_=_C840( C832 C840 ) C832_=_C841( C832 C841 ) C832_=_C842( C832 C842 ) C834_=_C835( C834 C835 ) \nC834_=_C836( C834 C836 ) C834_=_C837( C834 C837 ) C834_=_C838( C834 C838 ) C834_=_C840( C834 C840 ) C834_=_C841( C834 C841 ) C834_=_C842( C834 C842 ) \nC834_=_C1739( C834 C1739 ) C834_=_C2786( C834 C2786 ) C834_=_C3714( C834 C3714 ) C835_=_C836( C835 C836 ) C835_=_C837( C835 C837 ) C835_=_C838( C835 C838 ) \nC835_=_C840( C835 C840 ) C835_=_C841( C835 C841 ) C835_=_C842( C835 C842 ) C835_=_C1637( C835 C1637 ) C835_=_C2343( C835 C2343 ) C835_=_C2702( C835 C2702 ) \nC835_=_C2946( C835 C2946 ) C835_=_C3690( C835 C3690 ) C835_=_C3773( C835 C3773 ) C835_=_C3775( C835 C3775 ) C835_=_C3776( C835 C3776 ) C835_=_C3777( C835 C3777 ) \nC835_=_C3778( C835 C3778 ) C835_=_C3779( C835 C3779 ) C835_=_C3780( C835 C3780 ) C835_=_C3781( C835 C3781 ) C835_=_C3782( C835 C3782 ) C836_=_C837( C836 C837 ) \nC836_=_C838( C836 C838 ) C836_=_C840( C836 C840 ) C836_=_C841( C836 C841 ) C836_=_C842( C836 C842 ) C836_=_C1248( C836 C1248 ) C836_=_C1599( C836 C1599 ) \nC836_=_C1620( C836 C1620 ) C836_=_C2760( C836 C2760 ) C836_=_C2982( C836 C2982 ) C836_=_C3354( C836 C3354 ) C836_=_C3542( C836 C3542 ) C836_=_C3672( C836 C3672 ) \nC836_=_C3870( C836 C3870 ) C836_=_C3871( C836 C3871 ) C836_=_C3872( C836 C3872 ) C836_=_C3873( C836 C3873 ) C836_=_C3874( C836 C3874 ) C836_=_C3875( C836 C3875 ) \nC836_=_C3876( C836 C3876 ) C836_=_C3877( C836 C3877 ) C837_=_C838( C837 C838 ) C837_=_C840( C837 C840 ) C837_=_C841( C837 C841 ) C837_=_C842( C837 C842 ) \nC838_=_C840( C838 C840 ) C838_=_C841( C838 C841 ) C838_=_C842( C838 C842 ) C838_=_C1742( C838 C1742 ) C838_=_C2788( C838 C2788 ) C838_=_C3715( C838 C3715 ) \nC838_=_C3776( C838 C3776 ) C840_=_C841( C840 C841 ) C840_=_C842( C840 C842 ) C840_=_C1684( C840 C1684 ) C840_=_C2200( C840 C2200 ) C840_=_C2600( C840 C2600 ) \nC840_=_C3023( C840 C3023 ) C840_=_C3349( C840 C3349 ) C840_=_C3780( C840 C3780 ) C840_=_C3876( C840 C3876 ) C840_=_C4015( C840 C4015 ) C841_=_C842( C841 C842 ) \nC899_=_C903( C899 C903 ) C899_=_C970( C899 C970 ) C899_=_C1521( C899 C1521 ) C899_=_C1573( C899 C1573 ) C899_=_C1945( C899 C1945 ) C899_=_C2671( C899 C2671 ) \nC899_=_C2941( C899 C2941 ) C899_=_C3015( C899 C3015 ) C899_=_C3018( C899 C3018 ) C899_=_C3020( C899 C3020 ) C899_=_C3021( C899 C3021 ) C899_=_C3022( C899 C3022 ) \nC899_=_C3023( C899 C3023 ) C899_=_C3024( C899 C3024 ) C903_=_C1388( C903 C1388 ) C903_=_C1656( C903 C1656 ) C903_=_C1843( C903 C1843 ) C903_=_C1929( C903 C1929 ) \nC903_=_C2382( C903 C2382 ) C903_=_C2415( C903 C2415 ) C903_=_C2499( C903 C2499 ) C903_=_C3110( C903 C3110 ) C903_=_C3366( C903 C3366 ) C903_=_C3430( C903 C3430 ) \nC903_=_C3714( C903 C3714 ) C903_=_C3715( C903 C3715 ) C903_=_C3717( C903 C3717 ) C903_=_C3718( C903 C3718 ) C903_=_C3719( C903 C3719 ) C903_=_C3720( C903 C3720 ) \nC914_=_C918( C914 C918 ) C914_=_C1375( C914 C1375 ) C914_=_C1645( C914 C1645 ) C914_=_C1728( C914 C1728 ) C914_=_C1730( C914 C1730 ) C914_=_C1731( C914 C1731 ) \nC914_=_C1732( C914 C1732 ) C914_=_C1734( C914 C1734 ) C914_=_C1735( C914 C1735 ) C914_=_C1736( C914 C1736 ) C914_=_C1738( C914 C1738 ) C914_=_C1739( C914 C1739 ) \nC914_=_C1740( C914 C1740 ) C914_=_C1741( C914 C1741 ) C914_=_C1742( C914 C1742 ) C914_=_C1743( C914 C1743 ) C914_=_C1745( C914 C1745 ) C914_=_C1746( C914 C1746 ) \nC914_=_C1747( C914 C1747 ) C918_=_C965( C918 C965 ) C918_=_C1234( C918 C1234 ) C918_=_C1513( C918 C1513 ) C918_=_C1812( C918 C1812 ) C918_=_C1941( C918 C1941 ) \nC918_=_C2184( C918 C2184 ) C918_=_C2185( C918 C2185 ) C918_=_C2187( C918 C2187 ) C918_=_C2189( C918 C2189 ) C918_=_C2191( C918 C2191 ) C918_=_C2192( C918 C2192 ) \nC918_=_C2194( C918 C2194 ) C918_=_C2195( C918 C2195 ) C918_=_C2197( C918 C2197 ) C918_=_C2198( C918 C2198 ) C918_=_C2199( C918 C2199 ) C918_=_C2200( C918 C2200 ) \nC960_=_C965( C960 C965 ) C960_=_C970( C960 C970 ) C960_=_C1490( C960 C1490 ) C960_=_C1664( C960 C1664 ) C960_=_C1666( C960 C1666 ) C960_=_C1667( C960 C1667 ) \nC960_=_C1669( C960 C1669 ) C960_=_C1671( C960 C1671 ) C960_=_C1672( C960 C1672 ) C960_=_C1673( C960 C1673 ) C960_=_C1674( C960 C1674 ) C960_=_C1676( C960 C1676 ) \nC960_=_C1677( C960 C1677 ) C960_=_C1678( C960 C1678 ) C960_=_C1681( C960 C1681 ) C960_=_C1682( C960 C1682 ) C960_=_C1683( C960 C1683 ) C960_=_C1684( C960 C1684 ) \nC960_=_C1685( C960 C1685 ) C965_=_C970( C965 C970 ) C965_=_C1234( C965 C1234 ) C965_=_C1513( C965 C1513 ) C965_=_C1812( C965 C1812 ) C965_=_C1941( C965 C1941 ) \nC965_=_C2184( C965 C2184 ) C965_=_C2185( C965 C2185 ) C965_=_C2187( C965 C2187 ) C965_=_C2189( C965 C2189 ) C965_=_C2191( C965 C2191 ) C965_=_C2192( C965 C2192 ) \nC965_=_C2194( C965 C2194 ) C965_=_C2195( C965 C2195 ) C965_=_C2197( C965 C2197 ) C965_=_C2198( C965 C2198 ) C965_=_C2199( C965 C2199 ) C965_=_C2200( C965 C2200 ) \nC970_=_C1521( C970 C1521 ) C970_=_C1573( C970 C1573 ) C970_=_C1945( C970 C1945 ) C970_=_C2671( C970 C2671 ) C970_=_C2941( C970 C2941 ) C970_=_C3015( C970 C3015 ) \nC970_=_C3018( C970 C3018 ) C970_=_C3020( C970 C3020 ) C970_=_C3021( C970 C3021 ) C970_=_C3022( C970 C3022 ) C970_=_C3023( C970 C3023</w:t>
      </w:r>
    </w:p>
    <w:p>
      <w:pPr>
        <w:pStyle w:val="PreformattedText"/>
        <w:bidi w:val="0"/>
        <w:spacing w:before="0" w:after="0"/>
        <w:jc w:val="left"/>
        <w:rPr/>
      </w:pPr>
      <w:r>
        <w:rPr/>
        <w:t xml:space="preserve"> </w:t>
      </w:r>
      <w:r>
        <w:rPr/>
        <w:t>) C970_=_C3024( C970 C3024 ) \nC990_=_C1164( C990 C1164 ) C990_=_C1382( C990 C1382 ) C990_=_C1651( C990 C1651 ) C990_=_C2024( C990 C2024 ) C990_=_C2222( C990 C2222 ) C990_=_C2404( C990 C2404 ) \nC990_=_C2553( C990 C2553 ) C990_=_C2669( C990 C2669 ) C990_=_C2784( C990 C2784 ) C990_=_C2786( C990 C2786 ) C990_=_C2787( C990 C2787 ) C990_=_C2788( C990 C2788 ) \nC990_=_C2789( C990 C2789 ) C990_=_C2790( C990 C2790 ) C990_=_C2791( C990 C2791 ) C990_=_C2792( C990 C2792 ) C990_=_C2793( C990 C2793 ) C990_=_C2794( C990 C2794 ) \nC1164_=_C1382( C1164 C1382 ) C1164_=_C1651( C1164 C1651 ) C1164_=_C2024( C1164 C2024 ) C1164_=_C2222( C1164 C2222 ) C1164_=_C2404( C1164 C2404 ) C1164_=_C2553( C1164 C2553 ) \nC1164_=_C2669( C1164 C2669 ) C1164_=_C2784( C1164 C2784 ) C1164_=_C2786( C1164 C2786 ) C1164_=_C2787( C1164 C2787 ) C1164_=_C2788( C1164 C2788 ) C1164_=_C2789( C1164 C2789 ) \nC1164_=_C2790( C1164 C2790 ) C1164_=_C2791( C1164 C2791 ) C1164_=_C2792( C1164 C2792 ) C1164_=_C2793( C1164 C2793 ) C1164_=_C2794( C1164 C2794 ) C1198_=_C1200( C1198 C1200 ) \nC1198_=_C1462( C1198 C1462 ) C1198_=_C1581( C1198 C1581 ) C1198_=_C1956( C1198 C1956 ) C1198_=_C2075( C1198 C2075 ) C1198_=_C2177( C1198 C2177 ) C1198_=_C2315( C1198 C2315 ) \nC1198_=_C2490( C1198 C2490 ) C1198_=_C2595( C1198 C2595 ) C1198_=_C2992( C1198 C2992 ) C1198_=_C3194( C1198 C3194 ) C1198_=_C3239( C1198 C3239 ) C1198_=_C3345( C1198 C3345 ) \nC1198_=_C3381( C1198 C3381 ) C1198_=_C3398( C1198 C3398 ) C1198_=_C3444( C1198 C3444 ) C1198_=_C3498( C1198 C3498 ) C1198_=_C3539( C1198 C3539 ) C1198_=_C3581( C1198 C3581 ) \nC1198_=_C3785( C1198 C3785 ) C1198_=_C3896( C1198 C3896 ) C1198_=_C3916( C1198 C3916 ) C1198_=_C3917( C1198 C3917 ) C1198_=_C3918( C1198 C3918 ) C1200_=_C1683( C1200 C1683 ) \nC1200_=_C1934( C1200 C1934 ) C1200_=_C2198( C1200 C2198 ) C1200_=_C2385( C1200 C2385 ) C1200_=_C2523( C1200 C2523 ) C1200_=_C2542( C1200 C2542 ) C1200_=_C2598( C1200 C2598 ) \nC1200_=_C3021( C1200 C3021 ) C1200_=_C3115( C1200 C3115 ) C1200_=_C3347( C1200 C3347 ) C1200_=_C3368( C1200 C3368 ) C1200_=_C3445( C1200 C3445 ) C1200_=_C3682( C1200 C3682 ) \nC1200_=_C3778( C1200 C3778 ) C1200_=_C3819( C1200 C3819 ) C1200_=_C3857( C1200 C3857 ) C1200_=_C3873( C1200 C3873 ) C1200_=_C4014( C1200 C4014 ) C1200_=_C4015( C1200 C4015 ) \nC1200_=_C4016( C1200 C4016 ) C1200_=_C4017( C1200 C4017 ) C1200_=_C4018( C1200 C4018 ) C1200_=_C4019( C1200 C4019 ) C1234_=_C1248( C1234 C1248 ) C1234_=_C1513( C1234 C1513 ) \nC1234_=_C1812( C1234 C1812 ) C1234_=_C1941( C1234 C1941 ) C1234_=_C2184( C1234 C2184 ) C1234_=_C2185( C1234 C2185 ) C1234_=_C2187( C1234 C2187 ) C1234_=_C2189( C1234 C2189 ) \nC1234_=_C2191( C1234 C2191 ) C1234_=_C2192( C1234 C2192 ) C1234_=_C2194( C1234 C2194 ) C1234_=_C2195( C1234 C2195 ) C1234_=_C2197( C1234 C2197 ) C1234_=_C2198( C1234 C2198 ) \nC1234_=_C2199( C1234 C2199 ) C1234_=_C2200( C1234 C2200 ) C1248_=_C1599( C1248 C1599 ) C1248_=_C1620( C1248 C1620 ) C1248_=_C2760( C1248 C2760 ) C1248_=_C2982( C1248 C2982 ) \nC1248_=_C3354( C1248 C3354 ) C1248_=_C3542( C1248 C3542 ) C1248_=_C3672( C1248 C3672 ) C1248_=_C3870( C1248 C3870 ) C1248_=_C3871( C1248 C3871 ) C1248_=_C3872( C1248 C3872 ) \nC1248_=_C3873( C1248 C3873 ) C1248_=_C3874( C1248 C3874 ) C1248_=_C3875( C1248 C3875 ) C1248_=_C3876( C1248 C3876 ) C1248_=_C3877( C1248 C3877 ) C1275_=_C1589( C1275 C1589 ) \nC1275_=_C1732( C1275 C1732 ) C1275_=_C1942( C1275 C1942 ) C1275_=_C2046( C1275 C2046 ) C1275_=_C2583( C1275 C2583 ) C1275_=_C2584( C1275 C2584 ) C1275_=_C2586( C1275 C2586 ) \nC1275_=_C2587( C1275 C2587 ) C1275_=_C2589( C1275 C2589 ) C1275_=_C2590( C1275 C2590 ) C1275_=_C2594( C1275 C2594 ) C1275_=_C2595( C1275 C2595 ) C1275_=_C2596( C1275 C2596 ) \nC1275_=_C2597( C1275 C2597 ) C1275_=_C2598( C1275 C2598 ) C1275_=_C2599( C1275 C2599 ) C1275_=_C2600( C1275 C2600 ) C1275_=_C2601( C1275 C2601 ) C1336_=_C1777( C1336 C1777 ) \nC1336_=_C1825( C1336 C1825 ) C1336_=_C1842( C1336 C1842 ) C1336_=_C2072( C1336 C2072 ) C1336_=_C2174( C1336 C2174 ) C1336_=_C2289( C1336 C2289 ) C1336_=_C2484( C1336 C2484 ) \nC1336_=_C2773( C1336 C2773 ) C1336_=_C2927( C1336 C2927 ) C1336_=_C3339( C1336 C3339 ) C1336_=_C3428( C1336 C3428 ) C1336_=_C3439( C1336 C3439 ) C1336_=_C3479( C1336 C3479 ) \nC1336_=_C3564( C1336 C3564 ) C1336_=_C3565( C1336 C3565 ) C1336_=_C3567( C1336 C3567 ) C1336_=_C3568( C1336 C3568 ) C1336_=_C3569( C1336 C3569 ) C1336_=_C3570( C1336 C3570 ) \nC1336_=_C3571( C1336 C3571 ) C1375_=_C1382( C1375 C1382 ) C1375_=_C1388( C1375 C1388 ) C1375_=_C1645( C1375 C1645 ) C1375_=_C1728( C1375 C1728 ) C1375_=_C1730( C1375 C1730 ) \nC1375_=_C1731( C1375 C1731 ) C1375_=_C1732( C1375 C1732 ) C1375_=_C1734( C1375 C1734 ) C1375_=_C1735( C1375 C1735 ) C1375_=_C1736( C1375 C1736 ) C1375_=_C1738( C1375 C1738 ) \nC1375_=_C1739( C1375 C1739 ) C1375_=_C1740( C1375 C1740 ) C1375_=_C1741( C1375 C1741 ) C1375_=_C1742( C1375 C1742 ) C1375_=_C1743( C1375 C1743 ) C1375_=_C1745( C1375 C1745 ) \nC1375_=_C1746( C1375 C1746 ) C1375_=_C1747( C1375 C1747 ) C1382_=_C1388( C1382 C1388 ) C1382_=_C1651( C1382 C1651 ) C1382_=_C2024( C1382 C2024 ) C1382_=_C2222( C1382 C2222 ) \nC1382_=_C2404( C1382 C2404 ) C1382_=_C2553( C1382 C2553 ) C1382_=_C2669( C1382 C2669 ) C1382_=_C2784( C1382 C2784 ) C1382_=_C2786( C1382 C2786 ) C1382_=_C2787( C1382 C2787 ) \nC1382_=_C2788( C1382 C2788 ) C1382_=_C2789( C1382 C2789 ) C1382_=_C2790( C1382 C2790 ) C1382_=_C2791( C1382 C2791 ) C1382_=_C2792( C1382 C2792 ) C1382_=_C2793( C1382 C2793 ) \nC1382_=_C2794( C1382 C2794 ) C1388_=_C1656( C1388 C1656 ) C1388_=_C1843( C1388 C1843 ) C1388_=_C1929( C1388 C1929 ) C1388_=_C2382( C1388 C2382 ) C1388_=_C2415( C1388 C2415 ) \nC1388_=_C2499( C1388 C2499 ) C1388_=_C3110( C1388 C3110 ) C1388_=_C3366( C1388 C3366 ) C1388_=_C3430( C1388 C3430 ) C1388_=_C3714( C1388 C3714 ) C1388_=_C3715( C1388 C3715 ) \nC1388_=_C3717( C1388 C3717 ) C1388_=_C3718( C1388 C3718 ) C1388_=_C3719( C1388 C3719 ) C1388_=_C3720( C1388 C3720 ) C1462_=_C1581( C1462 C1581 ) C1462_=_C1956( C1462 C1956 ) \nC1462_=_C2075( C1462 C2075 ) C1462_=_C2177( C1462 C2177 ) C1462_=_C2315( C1462 C2315 ) C1462_=_C2490( C1462 C2490 ) C1462_=_C2595( C1462 C2595 ) C1462_=_C2992( C1462 C2992 ) \nC1462_=_C3194( C1462 C3194 ) C1462_=_C3239( C1462 C3239 ) C1462_=_C3345( C1462 C3345 ) C1462_=_C3381( C1462 C3381 ) C1462_=_C3398( C1462 C3398 ) C1462_=_C3444( C1462 C3444 ) \nC1462_=_C3498( C1462 C3498 ) C1462_=_C3539( C1462 C3539 ) C1462_=_C3581( C1462 C3581 ) C1462_=_C3785( C1462 C3785 ) C1462_=_C3896( C1462 C3896 ) C1462_=_C3916( C1462 C3916 ) \nC1462_=_C3917( C1462 C3917 ) C1462_=_C3918( C1462 C3918 ) C1490_=_C1664( C1490 C1664 ) C1490_=_C1666( C1490 C1666 ) C1490_=_C1667( C1490 C1667 ) C1490_=_C1669( C1490 C1669 ) \nC1490_=_C1671( C1490 C1671 ) C1490_=_C1672( C1490 C1672 ) C1490_=_C1673( C1490 C1673 ) C1490_=_C1674( C1490 C1674 ) C1490_=_C1676( C1490 C1676 ) C1490_=_C1677( C1490 C1677 ) \nC1490_=_C1678( C1490 C1678 ) C1490_=_C1681( C1490 C1681 ) C1490_=_C1682( C1490 C1682 ) C1490_=_C1683( C1490 C1683 ) C1490_=_C1684( C1490 C1684 ) C1490_=_C1685( C1490 C1685 ) \nC1513_=_C1521( C1513 C1521 ) C1513_=_C1812( C1513 C1812 ) C1513_=_C1941( C1513 C1941 ) C1513_=_C2184( C1513 C2184 ) C1513_=_C2185( C1513 C2185 ) C1513_=_C2187( C1513 C2187 ) \nC1513_=_C2189( C1513 C2189 ) C1513_=_C2191( C1513 C2191 ) C1513_=_C2192( C1513 C2192 ) C1513_=_C2194( C1513 C2194 ) C1513_=_C2195( C1513 C2195 ) C1513_=_C2197( C1513 C2197 ) \nC1513_=_C2198( C1513 C2198 ) C1513_=_C2199( C1513 C2199 ) C1513_=_C2200( C1513 C2200 ) C1521_=_C1573( C1521 C1573 ) C1521_=_C1945( C1521 C1945 ) C1521_=_C2671( C1521 C2671 ) \nC1521_=_C2941( C1521 C2941 ) C1521_=_C3015( C1521 C3015 ) C1521_=_C3018( C1521 C3018 ) C1521_=_C3020( C1521 C3020 ) C1521_=_C3021( C1521 C3021 ) C1521_=_C3022( C1521 C3022 ) \nC1521_=_C3023( C1521 C3023 ) C1521_=_C3024( C1521 C3024 ) C1573_=_C1581( C1573 C1581 ) C1573_=_C1945( C1573 C1945 ) C1573_=_C2671( C1573 C2671 ) C1573_=_C2941( C1573 C2941 ) \nC1573_=_C3015( C1573 C3015 ) C1573_=_C3018( C1573 C3018 ) C1573_=_C3020( C1573 C3020 ) C1573_=_C3021( C1573 C3021 ) C1573_=_C3022( C1573 C3022 ) C1573_=_C3023( C1573 C3023 ) \nC1573_=_C3024( C1573 C3024 ) C1581_=_C1956( C1581 C1956 ) C1581_=_C2075( C1581 C2075 ) C1581_=_C2177( C1581 C2177 ) C1581_=_C2315( C1581 C2315 ) C1581_=_C2490( C1581 C2490 ) \nC1581_=_C2595( C1581 C2595 ) C1581_=_C2992( C1581 C2992 ) C1581_=_C3194( C1581 C3194 ) C1581_=_C3239( C1581 C3239 ) C1581_=_C3345( C1581 C3345 ) C1581_=_C3381( C1581 C3381 ) \nC1581_=_C3398( C1581 C3398 ) C1581_=_C3444( C1581 C3444 ) C1581_=_C3498( C1581 C3498 ) C1581_=_C3539( C1581 C3539 ) C1581_=_C3581( C1581 C3581 ) C1581_=_C3785( C1581 C3785 ) \nC1581_=_C3896( C1581 C3896 ) C1581_=_C3916( C1581 C3916 ) C1581_=_C3917( C1581 C3917 ) C1581_=_C3918( C1581 C3918 ) C1589_=_C1595( C1589 C1595 ) C1589_=_C1598( C1589 C1598 ) \nC1589_=_C1599( C1589 C1599 ) C1589_=_C1732( C1589 C1732 ) C1589_=_C1942( C1589 C1942 ) C1589_=_C2046( C1589 C2046 ) C1589_=_C2583( C1589 C2583 ) C1589_=_C2584( C1589 C2584 ) \nC1589_=_C2586( C1589 C2586 ) C1589_=_C2587( C1589 C2587 ) C1589_=_C2589( C1589 C2589 ) C1589_=_C2590( C1589 C2590 ) C1589_=_C2594( C1589 C2594 ) C1589_=_C2595( C1589 C2595 ) \nC1589_=_C2596( C1589 C2596 ) C1589_=_C2597( C1589 C2597 ) C1589_=_C2598( C1589 C2598 ) C1589_=_C2599( C1589 C2599 ) C1589_=_C2600( C1589 C2600 ) C1589_=_C2601( C1589 C2601 ) \nC1595_=_C1598( C1595 C1598 ) C1595_=_C1599( C1595 C1599 ) C1595_=_C2049( C1595 C2049 ) C1595_=_C2069( C1595 C2069 ) C1595_=_C2171( C1595 C2171 ) C1595_=_C2482( C1595 C2482 ) \nC1595_=_C2973( C1595 C2973 ) C1595_=_C3338( C1595 C3338 ) C1595_=_C3339( C1595 C3339 ) C1595_=_C3340( C1595 C3340 ) C1595_=_C3341( C1595 C3341 ) C1595_=_C3345( C1595 C3345 ) \nC1595_=_C3346( C1595 C3346 ) C1595_=_C3347( C1595 C3347 ) C1595_=_C3348( C1595 C3348 ) C1595_=_C3349( C1595 C3349 ) C1595_=_C3350( C1595 C3350 ) C1598_=_C1599( C1598 C1599 ) \nC1598_=_C1740( C1598 C1740 ) C1598_=_C1801( C1598</w:t>
      </w:r>
    </w:p>
    <w:p>
      <w:pPr>
        <w:pStyle w:val="PreformattedText"/>
        <w:bidi w:val="0"/>
        <w:spacing w:before="0" w:after="0"/>
        <w:jc w:val="left"/>
        <w:rPr/>
      </w:pPr>
      <w:r>
        <w:rPr/>
        <w:t xml:space="preserve"> </w:t>
      </w:r>
      <w:r>
        <w:rPr/>
        <w:t>C1801 ) C1598_=_C1860( C1598 C1860 ) C1598_=_C1952( C1598 C1952 ) C1598_=_C2056( C1598 C2056 ) C1598_=_C2271( C1598 C2271 ) \nC1598_=_C2978( C1598 C2978 ) C1598_=_C3191( C1598 C3191 ) C1598_=_C3376( C1598 C3376 ) C1598_=_C3669( C1598 C3669 ) C1598_=_C3784( C1598 C3784 ) C1598_=_C3785( C1598 C3785 ) \nC1598_=_C3786( C1598 C3786 ) C1598_=_C3787( C1598 C3787 ) C1598_=_C3788( C1598 C3788 ) C1598_=_C3789( C1598 C3789 ) C1598_=_C3790( C1598 C3790 ) C1598_=_C3791( C1598 C3791 ) \nC1598_=_C3792( C1598 C3792 ) C1598_=_C3793( C1598 C3793 ) C1599_=_C1620( C1599 C1620 ) C1599_=_C2760( C1599 C2760 ) C1599_=_C2982( C1599 C2982 ) C1599_=_C3354( C1599 C3354 ) \nC1599_=_C3542( C1599 C3542 ) C1599_=_C3672( C1599 C3672 ) C1599_=_C3870( C1599 C3870 ) C1599_=_C3871( C1599 C3871 ) C1599_=_C3872( C1599 C3872 ) C1599_=_C3873( C1599 C3873 ) \nC1599_=_C3874( C1599 C3874 ) C1599_=_C3875( C1599 C3875 ) C1599_=_C3876( C1599 C3876 ) C1599_=_C3877( C1599 C3877 ) C1620_=_C2760( C1620 C2760 ) C1620_=_C2982( C1620 C2982 ) \nC1620_=_C3354( C1620 C3354 ) C1620_=_C3542( C1620 C3542 ) C1620_=_C3672( C1620 C3672 ) C1620_=_C3870( C1620 C3870 ) C1620_=_C3871( C1620 C3871 ) C1620_=_C3872( C1620 C3872 ) \nC1620_=_C3873( C1620 C3873 ) C1620_=_C3874( C1620 C3874 ) C1620_=_C3875( C1620 C3875 ) C1620_=_C3876( C1620 C3876 ) C1620_=_C3877( C1620 C3877 ) C1637_=_C2343( C1637 C2343 ) \nC1637_=_C2702( C1637 C2702 ) C1637_=_C2946( C1637 C2946 ) C1637_=_C3690( C1637 C3690 ) C1637_=_C3773( C1637 C3773 ) C1637_=_C3775( C1637 C3775 ) C1637_=_C3776( C1637 C3776 ) \nC1637_=_C3777( C1637 C3777 ) C1637_=_C3778( C1637 C3778 ) C1637_=_C3779( C1637 C3779 ) C1637_=_C3780( C1637 C3780 ) C1637_=_C3781( C1637 C3781 ) C1637_=_C3782( C1637 C3782 ) \nC1645_=_C1651( C1645 C1651 ) C1645_=_C1656( C1645 C1656 ) C1645_=_C1728( C1645 C1728 ) C1645_=_C1730( C1645 C1730 ) C1645_=_C1731( C1645 C1731 ) C1645_=_C1732( C1645 C1732 ) \nC1645_=_C1734( C1645 C1734 ) C1645_=_C1735( C1645 C1735 ) C1645_=_C1736( C1645 C1736 ) C1645_=_C1738( C1645 C1738 ) C1645_=_C1739( C1645 C1739 ) C1645_=_C1740( C1645 C1740 ) \nC1645_=_C1741( C1645 C1741 ) C1645_=_C1742( C1645 C1742 ) C1645_=_C1743( C1645 C1743 ) C1645_=_C1745( C1645 C1745 ) C1645_=_C1746( C1645 C1746 ) C1645_=_C1747( C1645 C1747 ) \nC1651_=_C1656( C1651 C1656 ) C1651_=_C2024( C1651 C2024 ) C1651_=_C2222( C1651 C2222 ) C1651_=_C2404( C1651 C2404 ) C1651_=_C2553( C1651 C2553 ) C1651_=_C2669( C1651 C2669 ) \nC1651_=_C2784( C1651 C2784 ) C1651_=_C2786( C1651 C2786 ) C1651_=_C2787( C1651 C2787 ) C1651_=_C2788( C1651 C2788 ) C1651_=_C2789( C1651 C2789 ) C1651_=_C2790( C1651 C2790 ) \nC1651_=_C2791( C1651 C2791 ) C1651_=_C2792( C1651 C2792 ) C1651_=_C2793( C1651 C2793 ) C1651_=_C2794( C1651 C2794 ) C1656_=_C1843( C1656 C1843 ) C1656_=_C1929( C1656 C1929 ) \nC1656_=_C2382( C1656 C2382 ) C1656_=_C2415( C1656 C2415 ) C1656_=_C2499( C1656 C2499 ) C1656_=_C3110( C1656 C3110 ) C1656_=_C3366( C1656 C3366 ) C1656_=_C3430( C1656 C3430 ) \nC1656_=_C3714( C1656 C3714 ) C1656_=_C3715( C1656 C3715 ) C1656_=_C3717( C1656 C3717 ) C1656_=_C3718( C1656 C3718 ) C1656_=_C3719( C1656 C3719 ) C1656_=_C3720( C1656 C3720 ) \nC1664_=_C1666( C1664 C1666 ) C1664_=_C1667( C1664 C1667 ) C1664_=_C1669( C1664 C1669 ) C1664_=_C1671( C1664 C1671 ) C1664_=_C1672( C1664 C1672 ) C1664_=_C1673( C1664 C1673 ) \nC1664_=_C1674( C1664 C1674 ) C1664_=_C1676( C1664 C1676 ) C1664_=_C1677( C1664 C1677 ) C1664_=_C1678( C1664 C1678 ) C1664_=_C1681( C1664 C1681 ) C1664_=_C1682( C1664 C1682 ) \nC1664_=_C1683( C1664 C1683 ) C1664_=_C1684( C1664 C1684 ) C1664_=_C1685( C1664 C1685 ) C1666_=_C1667( C1666 C1667 ) C1666_=_C1669( C1666 C1669 ) C1666_=_C1671( C1666 C1671 ) \nC1666_=_C1672( C1666 C1672 ) C1666_=_C1673( C1666 C1673 ) C1666_=_C1674( C1666 C1674 ) C1666_=_C1676( C1666 C1676 ) C1666_=_C1677( C1666 C1677 ) C1666_=_C1678( C1666 C1678 ) \nC1666_=_C1681( C1666 C1681 ) C1666_=_C1682( C1666 C1682 ) C1666_=_C1683( C1666 C1683 ) C1666_=_C1684( C1666 C1684 ) C1666_=_C1685( C1666 C1685 ) C1666_=_C2184( C1666 C2184 ) \nC1667_=_C1669( C1667 C1669 ) C1667_=_C1671( C1667 C1671 ) C1667_=_C1672( C1667 C1672 ) C1667_=_C1673( C1667 C1673 ) C1667_=_C1674( C1667 C1674 ) C1667_=_C1676( C1667 C1676 ) \nC1667_=_C1677( C1667 C1677 ) C1667_=_C1678( C1667 C1678 ) C1667_=_C1681( C1667 C1681 ) C1667_=_C1682( C1667 C1682 ) C1667_=_C1683( C1667 C1683 ) C1667_=_C1684( C1667 C1684 ) \nC1667_=_C1685( C1667 C1685 ) C1667_=_C2044( C1667 C2044 ) C1667_=_C2382( C1667 C2382 ) C1667_=_C2385( C1667 C2385 ) C1669_=_C1671( C1669 C1671 ) C1669_=_C1672( C1669 C1672 ) \nC1669_=_C1673( C1669 C1673 ) C1669_=_C1674( C1669 C1674 ) C1669_=_C1676( C1669 C1676 ) C1669_=_C1677( C1669 C1677 ) C1669_=_C1678( C1669 C1678 ) C1669_=_C1681( C1669 C1681 ) \nC1669_=_C1682( C1669 C1682 ) C1669_=_C1683( C1669 C1683 ) C1669_=_C1684( C1669 C1684 ) C1669_=_C1685( C1669 C1685 ) C1671_=_C1672( C1671 C1672 ) C1671_=_C1673( C1671 C1673 ) \nC1671_=_C1674( C1671 C1674 ) C1671_=_C1676( C1671 C1676 ) C1671_=_C1677( C1671 C1677 ) C1671_=_C1678( C1671 C1678 ) C1671_=_C1681( C1671 C1681 ) C1671_=_C1682( C1671 C1682 ) \nC1671_=_C1683( C1671 C1683 ) C1671_=_C1684( C1671 C1684 ) C1671_=_C1685( C1671 C1685 ) C1672_=_C1673( C1672 C1673 ) C1672_=_C1674( C1672 C1674 ) C1672_=_C1676( C1672 C1676 ) \nC1672_=_C1677( C1672 C1677 ) C1672_=_C1678( C1672 C1678 ) C1672_=_C1681( C1672 C1681 ) C1672_=_C1682( C1672 C1682 ) C1672_=_C1683( C1672 C1683 ) C1672_=_C1684( C1672 C1684 ) \nC1672_=_C1685( C1672 C1685 ) C1673_=_C1674( C1673 C1674 ) C1673_=_C1676( C1673 C1676 ) C1673_=_C1677( C1673 C1677 ) C1673_=_C1678( C1673 C1678 ) C1673_=_C1681( C1673 C1681 ) \nC1673_=_C1682( C1673 C1682 ) C1673_=_C1683( C1673 C1683 ) C1673_=_C1684( C1673 C1684 ) C1673_=_C1685( C1673 C1685 ) C1674_=_C1676( C1674 C1676 ) C1674_=_C1677( C1674 C1677 ) \nC1674_=_C1678( C1674 C1678 ) C1674_=_C1681( C1674 C1681 ) C1674_=_C1682( C1674 C1682 ) C1674_=_C1683( C1674 C1683 ) C1674_=_C1684( C1674 C1684 ) C1674_=_C1685( C1674 C1685 ) \nC1676_=_C1677( C1676 C1677 ) C1676_=_C1678( C1676 C1678 ) C1676_=_C1681( C1676 C1681 ) C1676_=_C1682( C1676 C1682 ) C1676_=_C1683( C1676 C1683 ) C1676_=_C1684( C1676 C1684 ) \nC1676_=_C1685( C1676 C1685 ) C1677_=_C1678( C1677 C1678 ) C1677_=_C1681( C1677 C1681 ) C1677_=_C1682( C1677 C1682 ) C1677_=_C1683( C1677 C1683 ) C1677_=_C1684( C1677 C1684 ) \nC1677_=_C1685( C1677 C1685 ) C1677_=_C3479( C1677 C3479 ) C1678_=_C1681( C1678 C1681 ) C1678_=_C1682( C1678 C1682 ) C1678_=_C1683( C1678 C1683 ) C1678_=_C1684( C1678 C1684 ) \nC1678_=_C1685( C1678 C1685 ) C1678_=_C2054( C1678 C2054 ) C1678_=_C3340( C1678 C3340 ) C1678_=_C3564( C1678 C3564 ) C1678_=_C3581( C1678 C3581 ) C1681_=_C1682( C1681 C1682 ) \nC1681_=_C1683( C1681 C1683 ) C1681_=_C1684( C1681 C1684 ) C1681_=_C1685( C1681 C1685 ) C1682_=_C1683( C1682 C1683 ) C1682_=_C1684( C1682 C1684 ) C1682_=_C1685( C1682 C1685 ) \nC1683_=_C1684( C1683 C1684 ) C1683_=_C1685( C1683 C1685 ) C1683_=_C1934( C1683 C1934 ) C1683_=_C2198( C1683 C2198 ) C1683_=_C2385( C1683 C2385 ) C1683_=_C2523( C1683 C2523 ) \nC1683_=_C2542( C1683 C2542 ) C1683_=_C2598( C1683 C2598 ) C1683_=_C3021( C1683 C3021 ) C1683_=_C3115( C1683 C3115 ) C1683_=_C3347( C1683 C3347 ) C1683_=_C3368( C1683 C3368 ) \nC1683_=_C3445( C1683 C3445 ) C1683_=_C3682( C1683 C3682 ) C1683_=_C3778( C1683 C3778 ) C1683_=_C3819( C1683 C3819 ) C1683_=_C3857( C1683 C3857 ) C1683_=_C3873( C1683 C3873 ) \nC1683_=_C4014( C1683 C4014 ) C1683_=_C4015( C1683 C4015 ) C1683_=_C4016( C1683 C4016 ) C1683_=_C4017( C1683 C4017 ) C1683_=_C4018( C1683 C4018 ) C1683_=_C4019( C1683 C4019 ) \nC1684_=_C1685( C1684 C1685 ) C1684_=_C2200( C1684 C2200 ) C1684_=_C2600( C1684 C2600 ) C1684_=_C3023( C1684 C3023 ) C1684_=_C3349( C1684 C3349 ) C1684_=_C3780( C1684 C3780 ) \nC1684_=_C3876( C1684 C3876 ) C1684_=_C4015( C1684 C4015 ) C1728_=_C1730( C1728 C1730 ) C1728_=_C1731( C1728 C1731 ) C1728_=_C1732( C1728 C1732 ) C1728_=_C1734( C1728 C1734 ) \nC1728_=_C1735( C1728 C1735 ) C1728_=_C1736( C1728 C1736 ) C1728_=_C1738( C1728 C1738 ) C1728_=_C1739( C1728 C1739 ) C1728_=_C1740( C1728 C1740 ) C1728_=_C1741( C1728 C1741 ) \nC1728_=_C1742( C1728 C1742 ) C1728_=_C1743( C1728 C1743 ) C1728_=_C1745( C1728 C1745 ) C1728_=_C1746( C1728 C1746 ) C1728_=_C1747( C1728 C1747 ) C1728_=_C1940( C1728 C1940 ) \nC1728_=_C1941( C1728 C1941 ) C1728_=_C1942( C1728 C1942 ) C1728_=_C1945( C1728 C1945 ) C1728_=_C1952( C1728 C1952 ) C1728_=_C1956( C1728 C1956 ) C1730_=_C1731( C1730 C1731 ) \nC1730_=_C1732( C1730 C1732 ) C1730_=_C1734( C1730 C1734 ) C1730_=_C1735( C1730 C1735 ) C1730_=_C1736( C1730 C1736 ) C1730_=_C1738( C1730 C1738 ) C1730_=_C1739( C1730 C1739 ) \nC1730_=_C1740( C1730 C1740 ) C1730_=_C1741( C1730 C1741 ) C1730_=_C1742( C1730 C1742 ) C1730_=_C1743( C1730 C1743 ) C1730_=_C1745( C1730 C1745 ) C1730_=_C1746( C1730 C1746 ) \nC1730_=_C1747( C1730 C1747 ) C1731_=_C1732( C1731 C1732 ) C1731_=_C1734( C1731 C1734 ) C1731_=_C1735( C1731 C1735 ) C1731_=_C1736( C1731 C1736 ) C1731_=_C1738( C1731 C1738 ) \nC1731_=_C1739( C1731 C1739 ) C1731_=_C1740( C1731 C1740 ) C1731_=_C1741( C1731 C1741 ) C1731_=_C1742( C1731 C1742 ) C1731_=_C1743( C1731 C1743 ) C1731_=_C1745( C1731 C1745 ) \nC1731_=_C1746( C1731 C1746 ) C1731_=_C1747( C1731 C1747 ) C1731_=_C2404( C1731 C2404 ) C1731_=_C2415( C1731 C2415 ) C1732_=_C1734( C1732 C1734 ) C1732_=_C1735( C1732 C1735 ) \nC1732_=_C1736( C1732 C1736 ) C1732_=_C1738( C1732 C1738 ) C1732_=_C1739( C1732 C1739 ) C1732_=_C1740( C1732 C1740 ) C1732_=_C1741( C1732 C1741 ) C1732_=_C1742( C1732 C1742 ) \nC1732_=_C1743( C1732 C1743 ) C1732_=_C1745( C1732 C1745 ) C1732_=_C1746( C1732 C1746 ) C1732_=_C1747( C1732 C1747 ) C1732_=_C1942( C1732 C1942 ) C1732_=_C2046( C1732 C2046 ) \nC1732_=_C2583( C1732 C2583 ) C1732_=_C2584( C1732 C2584 ) C1732_=_C2586( C1732 C2586 ) C1732_=_C2587( C1732 C2587 ) C1732_=_C2589( C1732 C2589 ) C1732_=_C2590( C1732 C2590 ) \nC1732_=_C2594( C1732 C2594 ) C1732_=_C2595( C1732 C2595 ) C1732_=_C2596( C1732 C2596 ) C1732_=_C2597(</w:t>
      </w:r>
    </w:p>
    <w:p>
      <w:pPr>
        <w:pStyle w:val="PreformattedText"/>
        <w:bidi w:val="0"/>
        <w:spacing w:before="0" w:after="0"/>
        <w:jc w:val="left"/>
        <w:rPr/>
      </w:pPr>
      <w:r>
        <w:rPr/>
        <w:t xml:space="preserve"> </w:t>
      </w:r>
      <w:r>
        <w:rPr/>
        <w:t>C1732 C2597 ) C1732_=_C2598( C1732 C2598 ) C1732_=_C2599( C1732 C2599 ) \nC1732_=_C2600( C1732 C2600 ) C1732_=_C2601( C1732 C2601 ) C1734_=_C1735( C1734 C1735 ) C1734_=_C1736( C1734 C1736 ) C1734_=_C1738( C1734 C1738 ) C1734_=_C1739( C1734 C1739 ) \nC1734_=_C1740( C1734 C1740 ) C1734_=_C1741( C1734 C1741 ) C1734_=_C1742( C1734 C1742 ) C1734_=_C1743( C1734 C1743 ) C1734_=_C1745( C1734 C1745 ) C1734_=_C1746( C1734 C1746 ) \nC1734_=_C1747( C1734 C1747 ) C1734_=_C2584( C1734 C2584 ) C1735_=_C1736( C1735 C1736 ) C1735_=_C1738( C1735 C1738 ) C1735_=_C1739( C1735 C1739 ) C1735_=_C1740( C1735 C1740 ) \nC1735_=_C1741( C1735 C1741 ) C1735_=_C1742( C1735 C1742 ) C1735_=_C1743( C1735 C1743 ) C1735_=_C1745( C1735 C1745 ) C1735_=_C1746( C1735 C1746 ) C1735_=_C1747( C1735 C1747 ) \nC1735_=_C2048( C1735 C2048 ) C1735_=_C2587( C1735 C2587 ) C1735_=_C3191( C1735 C3191 ) C1735_=_C3194( C1735 C3194 ) C1736_=_C1738( C1736 C1738 ) C1736_=_C1739( C1736 C1739 ) \nC1736_=_C1740( C1736 C1740 ) C1736_=_C1741( C1736 C1741 ) C1736_=_C1742( C1736 C1742 ) C1736_=_C1743( C1736 C1743 ) C1736_=_C1745( C1736 C1745 ) C1736_=_C1746( C1736 C1746 ) \nC1736_=_C1747( C1736 C1747 ) C1736_=_C2051( C1736 C2051 ) C1736_=_C2589( C1736 C2589 ) C1736_=_C3376( C1736 C3376 ) C1736_=_C3381( C1736 C3381 ) C1738_=_C1739( C1738 C1739 ) \nC1738_=_C1740( C1738 C1740 ) C1738_=_C1741( C1738 C1741 ) C1738_=_C1742( C1738 C1742 ) C1738_=_C1743( C1738 C1743 ) C1738_=_C1745( C1738 C1745 ) C1738_=_C1746( C1738 C1746 ) \nC1738_=_C1747( C1738 C1747 ) C1739_=_C1740( C1739 C1740 ) C1739_=_C1741( C1739 C1741 ) C1739_=_C1742( C1739 C1742 ) C1739_=_C1743( C1739 C1743 ) C1739_=_C1745( C1739 C1745 ) \nC1739_=_C1746( C1739 C1746 ) C1739_=_C1747( C1739 C1747 ) C1739_=_C2786( C1739 C2786 ) C1739_=_C3714( C1739 C3714 ) C1740_=_C1741( C1740 C1741 ) C1740_=_C1742( C1740 C1742 ) \nC1740_=_C1743( C1740 C1743 ) C1740_=_C1745( C1740 C1745 ) C1740_=_C1746( C1740 C1746 ) C1740_=_C1747( C1740 C1747 ) C1740_=_C1801( C1740 C1801 ) C1740_=_C1860( C1740 C1860 ) \nC1740_=_C1952( C1740 C1952 ) C1740_=_C2056( C1740 C2056 ) C1740_=_C2271( C1740 C2271 ) C1740_=_C2978( C1740 C2978 ) C1740_=_C3191( C1740 C3191 ) C1740_=_C3376( C1740 C3376 ) \nC1740_=_C3669( C1740 C3669 ) C1740_=_C3784( C1740 C3784 ) C1740_=_C3785( C1740 C3785 ) C1740_=_C3786( C1740 C3786 ) C1740_=_C3787( C1740 C3787 ) C1740_=_C3788( C1740 C3788 ) \nC1740_=_C3789( C1740 C3789 ) C1740_=_C3790( C1740 C3790 ) C1740_=_C3791( C1740 C3791 ) C1740_=_C3792( C1740 C3792 ) C1740_=_C3793( C1740 C3793 ) C1741_=_C1742( C1741 C1742 ) \nC1741_=_C1743( C1741 C1743 ) C1741_=_C1745( C1741 C1745 ) C1741_=_C1746( C1741 C1746 ) C1741_=_C1747( C1741 C1747 ) C1741_=_C2195( C1741 C2195 ) C1742_=_C1743( C1742 C1743 ) \nC1742_=_C1745( C1742 C1745 ) C1742_=_C1746( C1742 C1746 ) C1742_=_C1747( C1742 C1747 ) C1742_=_C2788( C1742 C2788 ) C1742_=_C3715( C1742 C3715 ) C1742_=_C3776( C1742 C3776 ) \nC1743_=_C1745( C1743 C1745 ) C1743_=_C1746( C1743 C1746 ) C1743_=_C1747( C1743 C1747 ) C1743_=_C2057( C1743 C2057 ) C1743_=_C2594( C1743 C2594 ) C1743_=_C3784( C1743 C3784 ) \nC1743_=_C3896( C1743 C3896 ) C1745_=_C1746( C1745 C1746 ) C1745_=_C1747( C1745 C1747 ) C1745_=_C2059( C1745 C2059 ) C1745_=_C2596( C1745 C2596 ) C1745_=_C3786( C1745 C3786 ) \nC1745_=_C3916( C1745 C3916 ) C1746_=_C1747( C1746 C1747 ) C1777_=_C1825( C1777 C1825 ) C1777_=_C1842( C1777 C1842 ) C1777_=_C2072( C1777 C2072 ) C1777_=_C2174( C1777 C2174 ) \nC1777_=_C2289( C1777 C2289 ) C1777_=_C2484( C1777 C2484 ) C1777_=_C2773( C1777 C2773 ) C1777_=_C2927( C1777 C2927 ) C1777_=_C3339( C1777 C3339 ) C1777_=_C3428( C1777 C3428 ) \nC1777_=_C3439( C1777 C3439 ) C1777_=_C3479( C1777 C3479 ) C1777_=_C3564( C1777 C3564 ) C1777_=_C3565( C1777 C3565 ) C1777_=_C3567( C1777 C3567 ) C1777_=_C3568( C1777 C3568 ) \nC1777_=_C3569( C1777 C3569 ) C1777_=_C3570( C1777 C3570 ) C1777_=_C3571( C1777 C3571 ) C1801_=_C1860( C1801 C1860 ) C1801_=_C1952( C1801 C1952 ) C1801_=_C2056( C1801 C2056 ) \nC1801_=_C2271( C1801 C2271 ) C1801_=_C2978( C1801 C2978 ) C1801_=_C3191( C1801 C3191 ) C1801_=_C3376( C1801 C3376 ) C1801_=_C3669( C1801 C3669 ) C1801_=_C3784( C1801 C3784 ) \nC1801_=_C3785( C1801 C3785 ) C1801_=_C3786( C1801 C3786 ) C1801_=_C3787( C1801 C3787 ) C1801_=_C3788( C1801 C3788 ) C1801_=_C3789( C1801 C3789 ) C1801_=_C3790( C1801 C3790 ) \nC1801_=_C3791( C1801 C3791 ) C1801_=_C3792( C1801 C3792 ) C1801_=_C3793( C1801 C3793 ) C1812_=_C1825( C1812 C1825 ) C1812_=_C1941( C1812 C1941 ) C1812_=_C2184( C1812 C2184 ) \nC1812_=_C2185( C1812 C2185 ) C1812_=_C2187( C1812 C2187 ) C1812_=_C2189( C1812 C2189 ) C1812_=_C2191( C1812 C2191 ) C1812_=_C2192( C1812 C2192 ) C1812_=_C2194( C1812 C2194 ) \nC1812_=_C2195( C1812 C2195 ) C1812_=_C2197( C1812 C2197 ) C1812_=_C2198( C1812 C2198 ) C1812_=_C2199( C1812 C2199 ) C1812_=_C2200( C1812 C2200 ) C1825_=_C1842( C1825 C1842 ) \nC1825_=_C2072( C1825 C2072 ) C1825_=_C2174( C1825 C2174 ) C1825_=_C2289( C1825 C2289 ) C1825_=_C2484( C1825 C2484 ) C1825_=_C2773( C1825 C2773 ) C1825_=_C2927( C1825 C2927 ) \nC1825_=_C3339( C1825 C3339 ) C1825_=_C3428( C1825 C3428 ) C1825_=_C3439( C1825 C3439 ) C1825_=_C3479( C1825 C3479 ) C1825_=_C3564( C1825 C3564 ) C1825_=_C3565( C1825 C3565 ) \nC1825_=_C3567( C1825 C3567 ) C1825_=_C3568( C1825 C3568 ) C1825_=_C3569( C1825 C3569 ) C1825_=_C3570( C1825 C3570 ) C1825_=_C3571( C1825 C3571 ) C1842_=_C1843( C1842 C1843 ) \nC1842_=_C2072( C1842 C2072 ) C1842_=_C2174( C1842 C2174 ) C1842_=_C2289( C1842 C2289 ) C1842_=_C2484( C1842 C2484 ) C1842_=_C2773( C1842 C2773 ) C1842_=_C2927( C1842 C2927 ) \nC1842_=_C3339( C1842 C3339 ) C1842_=_C3428( C1842 C3428 ) C1842_=_C3439( C1842 C3439 ) C1842_=_C3479( C1842 C3479 ) C1842_=_C3564( C1842 C3564 ) C1842_=_C3565( C1842 C3565 ) \nC1842_=_C3567( C1842 C3567 ) C1842_=_C3568( C1842 C3568 ) C1842_=_C3569( C1842 C3569 ) C1842_=_C3570( C1842 C3570 ) C1842_=_C3571( C1842 C3571 ) C1843_=_C1929( C1843 C1929 ) \nC1843_=_C2382( C1843 C2382 ) C1843_=_C2415( C1843 C2415 ) C1843_=_C2499( C1843 C2499 ) C1843_=_C3110( C1843 C3110 ) C1843_=_C3366( C1843 C3366 ) C1843_=_C3430( C1843 C3430 ) \nC1843_=_C3714( C1843 C3714 ) C1843_=_C3715( C1843 C3715 ) C1843_=_C3717( C1843 C3717 ) C1843_=_C3718( C1843 C3718 ) C1843_=_C3719( C1843 C3719 ) C1843_=_C3720( C1843 C3720 ) \nC1860_=_C1952( C1860 C1952 ) C1860_=_C2056( C1860 C2056 ) C1860_=_C2271( C1860 C2271 ) C1860_=_C2978( C1860 C2978 ) C1860_=_C3191( C1860 C3191 ) C1860_=_C3376( C1860 C3376 ) \nC1860_=_C3669( C1860 C3669 ) C1860_=_C3784( C1860 C3784 ) C1860_=_C3785( C1860 C3785 ) C1860_=_C3786( C1860 C3786 ) C1860_=_C3787( C1860 C3787 ) C1860_=_C3788( C1860 C3788 ) \nC1860_=_C3789( C1860 C3789 ) C1860_=_C3790( C1860 C3790 ) C1860_=_C3791( C1860 C3791 ) C1860_=_C3792( C1860 C3792 ) C1860_=_C3793( C1860 C3793 ) C1916_=_C1929( C1916 C1929 ) \nC1916_=_C1934( C1916 C1934 ) C1916_=_C1940( C1916 C1940 ) C1916_=_C2042( C1916 C2042 ) C1916_=_C2043( C1916 C2043 ) C1916_=_C2044( C1916 C2044 ) C1916_=_C2045( C1916 C2045 ) \nC1916_=_C2046( C1916 C2046 ) C1916_=_C2047( C1916 C2047 ) C1916_=_C2048( C1916 C2048 ) C1916_=_C2049( C1916 C2049 ) C1916_=_C2050( C1916 C2050 ) C1916_=_C2051( C1916 C2051 ) \nC1916_=_C2052( C1916 C2052 ) C1916_=_C2054( C1916 C2054 ) C1916_=_C2056( C1916 C2056 ) C1916_=_C2057( C1916 C2057 ) C1916_=_C2059( C1916 C2059 ) C1916_=_C2061( C1916 C2061 ) \nC1916_=_C2062( C1916 C2062 ) C1916_=_C2063( C1916 C2063 ) C1929_=_C1934( C1929 C1934 ) C1929_=_C2382( C1929 C2382 ) C1929_=_C2415( C1929 C2415 ) C1929_=_C2499( C1929 C2499 ) \nC1929_=_C3110( C1929 C3110 ) C1929_=_C3366( C1929 C3366 ) C1929_=_C3430( C1929 C3430 ) C1929_=_C3714( C1929 C3714 ) C1929_=_C3715( C1929 C3715 ) C1929_=_C3717( C1929 C3717 ) \nC1929_=_C3718( C1929 C3718 ) C1929_=_C3719( C1929 C3719 ) C1929_=_C3720( C1929 C3720 ) C1934_=_C2198( C1934 C2198 ) C1934_=_C2385( C1934 C2385 ) C1934_=_C2523( C1934 C2523 ) \nC1934_=_C2542( C1934 C2542 ) C1934_=_C2598( C1934 C2598 ) C1934_=_C3021( C1934 C3021 ) C1934_=_C3115( C1934 C3115 ) C1934_=_C3347( C1934 C3347 ) C1934_=_C3368( C1934 C3368 ) \nC1934_=_C3445( C1934 C3445 ) C1934_=_C3682( C1934 C3682 ) C1934_=_C3778( C1934 C3778 ) C1934_=_C3819( C1934 C3819 ) C1934_=_C3857( C1934 C3857 ) C1934_=_C3873( C1934 C3873 ) \nC1934_=_C4014( C1934 C4014 ) C1934_=_C4015( C1934 C4015 ) C1934_=_C4016( C1934 C4016 ) C1934_=_C4017( C1934 C4017 ) C1934_=_C4018( C1934 C4018 ) C1934_=_C4019( C1934 C4019 ) \nC1940_=_C1941( C1940 C1941 ) C1940_=_C1942( C1940 C1942 ) C1940_=_C1945( C1940 C1945 ) C1940_=_C1952( C1940 C1952 ) C1940_=_C1956( C1940 C1956 ) C1940_=_C2042( C1940 C2042 ) \nC1940_=_C2043( C1940 C2043 ) C1940_=_C2044( C1940 C2044 ) C1940_=_C2045( C1940 C2045 ) C1940_=_C2046( C1940 C2046 ) C1940_=_C2047( C1940 C2047 ) C1940_=_C2048( C1940 C2048 ) \nC1940_=_C2049( C1940 C2049 ) C1940_=_C2050( C1940 C2050 ) C1940_=_C2051( C1940 C2051 ) C1940_=_C2052( C1940 C2052 ) C1940_=_C2054( C1940 C2054 ) C1940_=_C2056( C1940 C2056 ) \nC1940_=_C2057( C1940 C2057 ) C1940_=_C2059( C1940 C2059 ) C1940_=_C2061( C1940 C2061 ) C1940_=_C2062( C1940 C2062 ) C1940_=_C2063( C1940 C2063 ) C1941_=_C1942( C1941 C1942 ) \nC1941_=_C1945( C1941 C1945 ) C1941_=_C1952( C1941 C1952 ) C1941_=_C1956( C1941 C1956 ) C1941_=_C2184( C1941 C2184 ) C1941_=_C2185( C1941 C2185 ) C1941_=_C2187( C1941 C2187 ) \nC1941_=_C2189( C1941 C2189 ) C1941_=_C2191( C1941 C2191 ) C1941_=_C2192( C1941 C2192 ) C1941_=_C2194( C1941 C2194 ) C1941_=_C2195( C1941 C2195 ) C1941_=_C2197( C1941 C2197 ) \nC1941_=_C2198( C1941 C2198 ) C1941_=_C2199( C1941 C2199 ) C1941_=_C2200( C1941 C2200 ) C1942_=_C1945( C1942 C1945 ) C1942_=_C1952( C1942 C1952 ) C1942_=_C1956( C1942 C1956 ) \nC1942_=_C2046( C1942 C2046 ) C1942_=_C2583( C1942 C2583 ) C1942_=_C2584( C1942 C2584 ) C1942_=_C2586( C1942 C2586 ) C1942_=_C2587( C1942 C2587 ) C1942_=_C2589( C1942 C2589 ) \nC1942_=_C2590( C1942 C2590 ) C1942_=_C2594( C1942 C2594 ) C1942_=_C2595( C1942 C2595 ) C1942_=_C2596( C1942 C2596 ) C1942_=_C2597( C1942 C2597 ) C1942_=_C2598(</w:t>
      </w:r>
    </w:p>
    <w:p>
      <w:pPr>
        <w:pStyle w:val="PreformattedText"/>
        <w:bidi w:val="0"/>
        <w:spacing w:before="0" w:after="0"/>
        <w:jc w:val="left"/>
        <w:rPr/>
      </w:pPr>
      <w:r>
        <w:rPr/>
        <w:t xml:space="preserve"> </w:t>
      </w:r>
      <w:r>
        <w:rPr/>
        <w:t>C1942 C2598 ) \nC1942_=_C2599( C1942 C2599 ) C1942_=_C2600( C1942 C2600 ) C1942_=_C2601( C1942 C2601 ) C1945_=_C1952( C1945 C1952 ) C1945_=_C1956( C1945 C1956 ) C1945_=_C2671( C1945 C2671 ) \nC1945_=_C2941( C1945 C2941 ) C1945_=_C3015( C1945 C3015 ) C1945_=_C3018( C1945 C3018 ) C1945_=_C3020( C1945 C3020 ) C1945_=_C3021( C1945 C3021 ) C1945_=_C3022( C1945 C3022 ) \nC1945_=_C3023( C1945 C3023 ) C1945_=_C3024( C1945 C3024 ) C1952_=_C1956( C1952 C1956 ) C1952_=_C2056( C1952 C2056 ) C1952_=_C2271( C1952 C2271 ) C1952_=_C2978( C1952 C2978 ) \nC1952_=_C3191( C1952 C3191 ) C1952_=_C3376( C1952 C3376 ) C1952_=_C3669( C1952 C3669 ) C1952_=_C3784( C1952 C3784 ) C1952_=_C3785( C1952 C3785 ) C1952_=_C3786( C1952 C3786 ) \nC1952_=_C3787( C1952 C3787 ) C1952_=_C3788( C1952 C3788 ) C1952_=_C3789( C1952 C3789 ) C1952_=_C3790( C1952 C3790 ) C1952_=_C3791( C1952 C3791 ) C1952_=_C3792( C1952 C3792 ) \nC1952_=_C3793( C1952 C3793 ) C1956_=_C2075( C1956 C2075 ) C1956_=_C2177( C1956 C2177 ) C1956_=_C2315( C1956 C2315 ) C1956_=_C2490( C1956 C2490 ) C1956_=_C2595( C1956 C2595 ) \nC1956_=_C2992( C1956 C2992 ) C1956_=_C3194( C1956 C3194 ) C1956_=_C3239( C1956 C3239 ) C1956_=_C3345( C1956 C3345 ) C1956_=_C3381( C1956 C3381 ) C1956_=_C3398( C1956 C3398 ) \nC1956_=_C3444( C1956 C3444 ) C1956_=_C3498( C1956 C3498 ) C1956_=_C3539( C1956 C3539 ) C1956_=_C3581( C1956 C3581 ) C1956_=_C3785( C1956 C3785 ) C1956_=_C3896( C1956 C3896 ) \nC1956_=_C3916( C1956 C3916 ) C1956_=_C3917( C1956 C3917 ) C1956_=_C3918( C1956 C3918 ) C2024_=_C2222( C2024 C2222 ) C2024_=_C2404( C2024 C2404 ) C2024_=_C2553( C2024 C2553 ) \nC2024_=_C2669( C2024 C2669 ) C2024_=_C2784( C2024 C2784 ) C2024_=_C2786( C2024 C2786 ) C2024_=_C2787( C2024 C2787 ) C2024_=_C2788( C2024 C2788 ) C2024_=_C2789( C2024 C2789 ) \nC2024_=_C2790( C2024 C2790 ) C2024_=_C2791( C2024 C2791 ) C2024_=_C2792( C2024 C2792 ) C2024_=_C2793( C2024 C2793 ) C2024_=_C2794( C2024 C2794 ) C2042_=_C2043( C2042 C2043 ) \nC2042_=_C2044( C2042 C2044 ) C2042_=_C2045( C2042 C2045 ) C2042_=_C2046( C2042 C2046 ) C2042_=_C2047( C2042 C2047 ) C2042_=_C2048( C2042 C2048 ) C2042_=_C2049( C2042 C2049 ) \nC2042_=_C2050( C2042 C2050 ) C2042_=_C2051( C2042 C2051 ) C2042_=_C2052( C2042 C2052 ) C2042_=_C2054( C2042 C2054 ) C2042_=_C2056( C2042 C2056 ) C2042_=_C2057( C2042 C2057 ) \nC2042_=_C2059( C2042 C2059 ) C2042_=_C2061( C2042 C2061 ) C2042_=_C2062( C2042 C2062 ) C2042_=_C2063( C2042 C2063 ) C2042_=_C2069( C2042 C2069 ) C2042_=_C2072( C2042 C2072 ) \nC2042_=_C2075( C2042 C2075 ) C2043_=_C2044( C2043 C2044 ) C2043_=_C2045( C2043 C2045 ) C2043_=_C2046( C2043 C2046 ) C2043_=_C2047( C2043 C2047 ) C2043_=_C2048( C2043 C2048 ) \nC2043_=_C2049( C2043 C2049 ) C2043_=_C2050( C2043 C2050 ) C2043_=_C2051( C2043 C2051 ) C2043_=_C2052( C2043 C2052 ) C2043_=_C2054( C2043 C2054 ) C2043_=_C2056( C2043 C2056 ) \nC2043_=_C2057( C2043 C2057 ) C2043_=_C2059( C2043 C2059 ) C2043_=_C2061( C2043 C2061 ) C2043_=_C2062( C2043 C2062 ) C2043_=_C2063( C2043 C2063 ) C2043_=_C2171( C2043 C2171 ) \nC2043_=_C2174( C2043 C2174 ) C2043_=_C2177( C2043 C2177 ) C2044_=_C2045( C2044 C2045 ) C2044_=_C2046( C2044 C2046 ) C2044_=_C2047( C2044 C2047 ) C2044_=_C2048( C2044 C2048 ) \nC2044_=_C2049( C2044 C2049 ) C2044_=_C2050( C2044 C2050 ) C2044_=_C2051( C2044 C2051 ) C2044_=_C2052( C2044 C2052 ) C2044_=_C2054( C2044 C2054 ) C2044_=_C2056( C2044 C2056 ) \nC2044_=_C2057( C2044 C2057 ) C2044_=_C2059( C2044 C2059 ) C2044_=_C2061( C2044 C2061 ) C2044_=_C2062( C2044 C2062 ) C2044_=_C2063( C2044 C2063 ) C2044_=_C2382( C2044 C2382 ) \nC2044_=_C2385( C2044 C2385 ) C2045_=_C2046( C2045 C2046 ) C2045_=_C2047( C2045 C2047 ) C2045_=_C2048( C2045 C2048 ) C2045_=_C2049( C2045 C2049 ) C2045_=_C2050( C2045 C2050 ) \nC2045_=_C2051( C2045 C2051 ) C2045_=_C2052( C2045 C2052 ) C2045_=_C2054( C2045 C2054 ) C2045_=_C2056( C2045 C2056 ) C2045_=_C2057( C2045 C2057 ) C2045_=_C2059( C2045 C2059 ) \nC2045_=_C2061( C2045 C2061 ) C2045_=_C2062( C2045 C2062 ) C2045_=_C2063( C2045 C2063 ) C2045_=_C2482( C2045 C2482 ) C2045_=_C2484( C2045 C2484 ) C2045_=_C2490( C2045 C2490 ) \nC2046_=_C2047( C2046 C2047 ) C2046_=_C2048( C2046 C2048 ) C2046_=_C2049( C2046 C2049 ) C2046_=_C2050( C2046 C2050 ) C2046_=_C2051( C2046 C2051 ) C2046_=_C2052( C2046 C2052 ) \nC2046_=_C2054( C2046 C2054 ) C2046_=_C2056( C2046 C2056 ) C2046_=_C2057( C2046 C2057 ) C2046_=_C2059( C2046 C2059 ) C2046_=_C2061( C2046 C2061 ) C2046_=_C2062( C2046 C2062 ) \nC2046_=_C2063( C2046 C2063 ) C2046_=_C2583( C2046 C2583 ) C2046_=_C2584( C2046 C2584 ) C2046_=_C2586( C2046 C2586 ) C2046_=_C2587( C2046 C2587 ) C2046_=_C2589( C2046 C2589 ) \nC2046_=_C2590( C2046 C2590 ) C2046_=_C2594( C2046 C2594 ) C2046_=_C2595( C2046 C2595 ) C2046_=_C2596( C2046 C2596 ) C2046_=_C2597( C2046 C2597 ) C2046_=_C2598( C2046 C2598 ) \nC2046_=_C2599( C2046 C2599 ) C2046_=_C2600( C2046 C2600 ) C2046_=_C2601( C2046 C2601 ) C2047_=_C2048( C2047 C2048 ) C2047_=_C2049( C2047 C2049 ) C2047_=_C2050( C2047 C2050 ) \nC2047_=_C2051( C2047 C2051 ) C2047_=_C2052( C2047 C2052 ) C2047_=_C2054( C2047 C2054 ) C2047_=_C2056( C2047 C2056 ) C2047_=_C2057( C2047 C2057 ) C2047_=_C2059( C2047 C2059 ) \nC2047_=_C2061( C2047 C2061 ) C2047_=_C2062( C2047 C2062 ) C2047_=_C2063( C2047 C2063 ) C2047_=_C3110( C2047 C3110 ) C2047_=_C3115( C2047 C3115 ) C2048_=_C2049( C2048 C2049 ) \nC2048_=_C2050( C2048 C2050 ) C2048_=_C2051( C2048 C2051 ) C2048_=_C2052( C2048 C2052 ) C2048_=_C2054( C2048 C2054 ) C2048_=_C2056( C2048 C2056 ) C2048_=_C2057( C2048 C2057 ) \nC2048_=_C2059( C2048 C2059 ) C2048_=_C2061( C2048 C2061 ) C2048_=_C2062( C2048 C2062 ) C2048_=_C2063( C2048 C2063 ) C2048_=_C2587( C2048 C2587 ) C2048_=_C3191( C2048 C3191 ) \nC2048_=_C3194( C2048 C3194 ) C2049_=_C2050( C2049 C2050 ) C2049_=_C2051( C2049 C2051 ) C2049_=_C2052( C2049 C2052 ) C2049_=_C2054( C2049 C2054 ) C2049_=_C2056( C2049 C2056 ) \nC2049_=_C2057( C2049 C2057 ) C2049_=_C2059( C2049 C2059 ) C2049_=_C2061( C2049 C2061 ) C2049_=_C2062( C2049 C2062 ) C2049_=_C2063( C2049 C2063 ) C2049_=_C2069( C2049 C2069 ) \nC2049_=_C2171( C2049 C2171 ) C2049_=_C2482( C2049 C2482 ) C2049_=_C2973( C2049 C2973 ) C2049_=_C3338( C2049 C3338 ) C2049_=_C3339( C2049 C3339 ) C2049_=_C3340( C2049 C3340 ) \nC2049_=_C3341( C2049 C3341 ) C2049_=_C3345( C2049 C3345 ) C2049_=_C3346( C2049 C3346 ) C2049_=_C3347( C2049 C3347 ) C2049_=_C3348( C2049 C3348 ) C2049_=_C3349( C2049 C3349 ) \nC2049_=_C3350( C2049 C3350 ) C2050_=_C2051( C2050 C2051 ) C2050_=_C2052( C2050 C2052 ) C2050_=_C2054( C2050 C2054 ) C2050_=_C2056( C2050 C2056 ) C2050_=_C2057( C2050 C2057 ) \nC2050_=_C2059( C2050 C2059 ) C2050_=_C2061( C2050 C2061 ) C2050_=_C2062( C2050 C2062 ) C2050_=_C2063( C2050 C2063 ) C2050_=_C3366( C2050 C3366 ) C2050_=_C3368( C2050 C3368 ) \nC2051_=_C2052( C2051 C2052 ) C2051_=_C2054( C2051 C2054 ) C2051_=_C2056( C2051 C2056 ) C2051_=_C2057( C2051 C2057 ) C2051_=_C2059( C2051 C2059 ) C2051_=_C2061( C2051 C2061 ) \nC2051_=_C2062( C2051 C2062 ) C2051_=_C2063( C2051 C2063 ) C2051_=_C2589( C2051 C2589 ) C2051_=_C3376( C2051 C3376 ) C2051_=_C3381( C2051 C3381 ) C2052_=_C2054( C2052 C2054 ) \nC2052_=_C2056( C2052 C2056 ) C2052_=_C2057( C2052 C2057 ) C2052_=_C2059( C2052 C2059 ) C2052_=_C2061( C2052 C2061 ) C2052_=_C2062( C2052 C2062 ) C2052_=_C2063( C2052 C2063 ) \nC2052_=_C3338( C2052 C3338 ) C2052_=_C3439( C2052 C3439 ) C2052_=_C3444( C2052 C3444 ) C2052_=_C3445( C2052 C3445 ) C2054_=_C2056( C2054 C2056 ) C2054_=_C2057( C2054 C2057 ) \nC2054_=_C2059( C2054 C2059 ) C2054_=_C2061( C2054 C2061 ) C2054_=_C2062( C2054 C2062 ) C2054_=_C2063( C2054 C2063 ) C2054_=_C3340( C2054 C3340 ) C2054_=_C3564( C2054 C3564 ) \nC2054_=_C3581( C2054 C3581 ) C2056_=_C2057( C2056 C2057 ) C2056_=_C2059( C2056 C2059 ) C2056_=_C2061( C2056 C2061 ) C2056_=_C2062( C2056 C2062 ) C2056_=_C2063( C2056 C2063 ) \nC2056_=_C2271( C2056 C2271 ) C2056_=_C2978( C2056 C2978 ) C2056_=_C3191( C2056 C3191 ) C2056_=_C3376( C2056 C3376 ) C2056_=_C3669( C2056 C3669 ) C2056_=_C3784( C2056 C3784 ) \nC2056_=_C3785( C2056 C3785 ) C2056_=_C3786( C2056 C3786 ) C2056_=_C3787( C2056 C3787 ) C2056_=_C3788( C2056 C3788 ) C2056_=_C3789( C2056 C3789 ) C2056_=_C3790( C2056 C3790 ) \nC2056_=_C3791( C2056 C3791 ) C2056_=_C3792( C2056 C3792 ) C2056_=_C3793( C2056 C3793 ) C2057_=_C2059( C2057 C2059 ) C2057_=_C2061( C2057 C2061 ) C2057_=_C2062( C2057 C2062 ) \nC2057_=_C2063( C2057 C2063 ) C2057_=_C2594( C2057 C2594 ) C2057_=_C3784( C2057 C3784 ) C2057_=_C3896( C2057 C3896 ) C2059_=_C2061( C2059 C2061 ) C2059_=_C2062( C2059 C2062 ) \nC2059_=_C2063( C2059 C2063 ) C2059_=_C2596( C2059 C2596 ) C2059_=_C3786( C2059 C3786 ) C2059_=_C3916( C2059 C3916 ) C2061_=_C2062( C2061 C2062 ) C2061_=_C2063( C2061 C2063 ) \nC2061_=_C3348( C2061 C3348 ) C2061_=_C3568( C2061 C3568 ) C2061_=_C3917( C2061 C3917 ) C2062_=_C2063( C2062 C2063 ) C2062_=_C3718( C2062 C3718 ) C2062_=_C4016( C2062 C4016 ) \nC2063_=_C3720( C2063 C3720 ) C2063_=_C4017( C2063 C4017 ) C2069_=_C2072( C2069 C2072 ) C2069_=_C2075( C2069 C2075 ) C2069_=_C2171( C2069 C2171 ) C2069_=_C2482( C2069 C2482 ) \nC2069_=_C2973( C2069 C2973 ) C2069_=_C3338( C2069 C3338 ) C2069_=_C3339( C2069 C3339 ) C2069_=_C3340( C2069 C3340 ) C2069_=_C3341( C2069 C3341 ) C2069_=_C3345( C2069 C3345 ) \nC2069_=_C3346( C2069 C3346 ) C2069_=_C3347( C2069 C3347 ) C2069_=_C3348( C2069 C3348 ) C2069_=_C3349( C2069 C3349 ) C2069_=_C3350( C2069 C3350 ) C2072_=_C2075( C2072 C2075 ) \nC2072_=_C2174( C2072 C2174 ) C2072_=_C2289( C2072 C2289 ) C2072_=_C2484( C2072 C2484 ) C2072_=_C2773( C2072 C2773 ) C2072_=_C2927( C2072 C2927 ) C2072_=_C3339( C2072 C3339 ) \nC2072_=_C3428( C2072 C3428 ) C2072_=_C3439( C2072 C3439 ) C2072_=_C3479( C2072 C3479 ) C2072_=_C3564( C2072 C3564 ) C2072_=_C3565( C2072 C3565 ) C2072_=_C3567( C2072 C3567 ) \nC2072_=_C3568( C2072 C3568 ) C2072_=_C3569( C2072 C3569 ) C2072_=_C3570( C2072 C3570 ) C2072_=_C3571( C2072 C3571 ) C2075_=_C2177( C2075 C2177 ) C2075_=_C2315( C2075 C2315 ) \nC2075_=_C2490( C2075 C2490 )</w:t>
      </w:r>
    </w:p>
    <w:p>
      <w:pPr>
        <w:pStyle w:val="PreformattedText"/>
        <w:bidi w:val="0"/>
        <w:spacing w:before="0" w:after="0"/>
        <w:jc w:val="left"/>
        <w:rPr/>
      </w:pPr>
      <w:r>
        <w:rPr/>
        <w:t xml:space="preserve"> </w:t>
      </w:r>
      <w:r>
        <w:rPr/>
        <w:t>C2075_=_C2595( C2075 C2595 ) C2075_=_C2992( C2075 C2992 ) C2075_=_C3194( C2075 C3194 ) C2075_=_C3239( C2075 C3239 ) C2075_=_C3345( C2075 C3345 ) \nC2075_=_C3381( C2075 C3381 ) C2075_=_C3398( C2075 C3398 ) C2075_=_C3444( C2075 C3444 ) C2075_=_C3498( C2075 C3498 ) C2075_=_C3539( C2075 C3539 ) C2075_=_C3581( C2075 C3581 ) \nC2075_=_C3785( C2075 C3785 ) C2075_=_C3896( C2075 C3896 ) C2075_=_C3916( C2075 C3916 ) C2075_=_C3917( C2075 C3917 ) C2075_=_C3918( C2075 C3918 ) C2171_=_C2174( C2171 C2174 ) \nC2171_=_C2177( C2171 C2177 ) C2171_=_C2482( C2171 C2482 ) C2171_=_C2973( C2171 C2973 ) C2171_=_C3338( C2171 C3338 ) C2171_=_C3339( C2171 C3339 ) C2171_=_C3340( C2171 C3340 ) \nC2171_=_C3341( C2171 C3341 ) C2171_=_C3345( C2171 C3345 ) C2171_=_C3346( C2171 C3346 ) C2171_=_C3347( C2171 C3347 ) C2171_=_C3348( C2171 C3348 ) C2171_=_C3349( C2171 C3349 ) \nC2171_=_C3350( C2171 C3350 ) C2174_=_C2177( C2174 C2177 ) C2174_=_C2289( C2174 C2289 ) C2174_=_C2484( C2174 C2484 ) C2174_=_C2773( C2174 C2773 ) C2174_=_C2927( C2174 C2927 ) \nC2174_=_C3339( C2174 C3339 ) C2174_=_C3428( C2174 C3428 ) C2174_=_C3439( C2174 C3439 ) C2174_=_C3479( C2174 C3479 ) C2174_=_C3564( C2174 C3564 ) C2174_=_C3565( C2174 C3565 ) \nC2174_=_C3567( C2174 C3567 ) C2174_=_C3568( C2174 C3568 ) C2174_=_C3569( C2174 C3569 ) C2174_=_C3570( C2174 C3570 ) C2174_=_C3571( C2174 C3571 ) C2177_=_C2315( C2177 C2315 ) \nC2177_=_C2490( C2177 C2490 ) C2177_=_C2595( C2177 C2595 ) C2177_=_C2992( C2177 C2992 ) C2177_=_C3194( C2177 C3194 ) C2177_=_C3239( C2177 C3239 ) C2177_=_C3345( C2177 C3345 ) \nC2177_=_C3381( C2177 C3381 ) C2177_=_C3398( C2177 C3398 ) C2177_=_C3444( C2177 C3444 ) C2177_=_C3498( C2177 C3498 ) C2177_=_C3539( C2177 C3539 ) C2177_=_C3581( C2177 C3581 ) \nC2177_=_C3785( C2177 C3785 ) C2177_=_C3896( C2177 C3896 ) C2177_=_C3916( C2177 C3916 ) C2177_=_C3917( C2177 C3917 ) C2177_=_C3918( C2177 C3918 ) C2184_=_C2185( C2184 C2185 ) \nC2184_=_C2187( C2184 C2187 ) C2184_=_C2189( C2184 C2189 ) C2184_=_C2191( C2184 C2191 ) C2184_=_C2192( C2184 C2192 ) C2184_=_C2194( C2184 C2194 ) C2184_=_C2195( C2184 C2195 ) \nC2184_=_C2197( C2184 C2197 ) C2184_=_C2198( C2184 C2198 ) C2184_=_C2199( C2184 C2199 ) C2184_=_C2200( C2184 C2200 ) C2185_=_C2187( C2185 C2187 ) C2185_=_C2189( C2185 C2189 ) \nC2185_=_C2191( C2185 C2191 ) C2185_=_C2192( C2185 C2192 ) C2185_=_C2194( C2185 C2194 ) C2185_=_C2195( C2185 C2195 ) C2185_=_C2197( C2185 C2197 ) C2185_=_C2198( C2185 C2198 ) \nC2185_=_C2199( C2185 C2199 ) C2185_=_C2200( C2185 C2200 ) C2187_=_C2189( C2187 C2189 ) C2187_=_C2191( C2187 C2191 ) C2187_=_C2192( C2187 C2192 ) C2187_=_C2194( C2187 C2194 ) \nC2187_=_C2195( C2187 C2195 ) C2187_=_C2197( C2187 C2197 ) C2187_=_C2198( C2187 C2198 ) C2187_=_C2199( C2187 C2199 ) C2187_=_C2200( C2187 C2200 ) C2187_=_C2583( C2187 C2583 ) \nC2187_=_C2941( C2187 C2941 ) C2187_=_C2946( C2187 C2946 ) C2189_=_C2191( C2189 C2191 ) C2189_=_C2192( C2189 C2192 ) C2189_=_C2194( C2189 C2194 ) C2189_=_C2195( C2189 C2195 ) \nC2189_=_C2197( C2189 C2197 ) C2189_=_C2198( C2189 C2198 ) C2189_=_C2199( C2189 C2199 ) C2189_=_C2200( C2189 C2200 ) C2189_=_C3015( C2189 C3015 ) C2191_=_C2192( C2191 C2192 ) \nC2191_=_C2194( C2191 C2194 ) C2191_=_C2195( C2191 C2195 ) C2191_=_C2197( C2191 C2197 ) C2191_=_C2198( C2191 C2198 ) C2191_=_C2199( C2191 C2199 ) C2191_=_C2200( C2191 C2200 ) \nC2191_=_C3539( C2191 C3539 ) C2192_=_C2194( C2192 C2194 ) C2192_=_C2195( C2192 C2195 ) C2192_=_C2197( C2192 C2197 ) C2192_=_C2198( C2192 C2198 ) C2192_=_C2199( C2192 C2199 ) \nC2192_=_C2200( C2192 C2200 ) C2194_=_C2195( C2194 C2195 ) C2194_=_C2197( C2194 C2197 ) C2194_=_C2198( C2194 C2198 ) C2194_=_C2199( C2194 C2199 ) C2194_=_C2200( C2194 C2200 ) \nC2194_=_C3018( C2194 C3018 ) C2194_=_C3819( C2194 C3819 ) C2195_=_C2197( C2195 C2197 ) C2195_=_C2198( C2195 C2198 ) C2195_=_C2199( C2195 C2199 ) C2195_=_C2200( C2195 C2200 ) \nC2197_=_C2198( C2197 C2198 ) C2197_=_C2199( C2197 C2199 ) C2197_=_C2200( C2197 C2200 ) C2197_=_C3020( C2197 C3020 ) C2198_=_C2199( C2198 C2199 ) C2198_=_C2200( C2198 C2200 ) \nC2198_=_C2385( C2198 C2385 ) C2198_=_C2523( C2198 C2523 ) C2198_=_C2542( C2198 C2542 ) C2198_=_C2598( C2198 C2598 ) C2198_=_C3021( C2198 C3021 ) C2198_=_C3115( C2198 C3115 ) \nC2198_=_C3347( C2198 C3347 ) C2198_=_C3368( C2198 C3368 ) C2198_=_C3445( C2198 C3445 ) C2198_=_C3682( C2198 C3682 ) C2198_=_C3778( C2198 C3778 ) C2198_=_C3819( C2198 C3819 ) \nC2198_=_C3857( C2198 C3857 ) C2198_=_C3873( C2198 C3873 ) C2198_=_C4014( C2198 C4014 ) C2198_=_C4015( C2198 C4015 ) C2198_=_C4016( C2198 C4016 ) C2198_=_C4017( C2198 C4017 ) \nC2198_=_C4018( C2198 C4018 ) C2198_=_C4019( C2198 C4019 ) C2199_=_C2200( C2199 C2200 ) C2199_=_C3022( C2199 C3022 ) C2200_=_C2600( C2200 C2600 ) C2200_=_C3023( C2200 C3023 ) \nC2200_=_C3349( C2200 C3349 ) C2200_=_C3780( C2200 C3780 ) C2200_=_C3876( C2200 C3876 ) C2200_=_C4015( C2200 C4015 ) C2222_=_C2404( C2222 C2404 ) C2222_=_C2553( C2222 C2553 ) \nC2222_=_C2669( C2222 C2669 ) C2222_=_C2784( C2222 C2784 ) C2222_=_C2786( C2222 C2786 ) C2222_=_C2787( C2222 C2787 ) C2222_=_C2788( C2222 C2788 ) C2222_=_C2789( C2222 C2789 ) \nC2222_=_C2790( C2222 C2790 ) C2222_=_C2791( C2222 C2791 ) C2222_=_C2792( C2222 C2792 ) C2222_=_C2793( C2222 C2793 ) C2222_=_C2794( C2222 C2794 ) C2271_=_C2978( C2271 C2978 ) \nC2271_=_C3191( C2271 C3191 ) C2271_=_C3376( C2271 C3376 ) C2271_=_C3669( C2271 C3669 ) C2271_=_C3784( C2271 C3784 ) C2271_=_C3785( C2271 C3785 ) C2271_=_C3786( C2271 C3786 ) \nC2271_=_C3787( C2271 C3787 ) C2271_=_C3788( C2271 C3788 ) C2271_=_C3789( C2271 C3789 ) C2271_=_C3790( C2271 C3790 ) C2271_=_C3791( C2271 C3791 ) C2271_=_C3792( C2271 C3792 ) \nC2271_=_C3793( C2271 C3793 ) C2289_=_C2484( C2289 C2484 ) C2289_=_C2773( C2289 C2773 ) C2289_=_C2927( C2289 C2927 ) C2289_=_C3339( C2289 C3339 ) C2289_=_C3428( C2289 C3428 ) \nC2289_=_C3439( C2289 C3439 ) C2289_=_C3479( C2289 C3479 ) C2289_=_C3564( C2289 C3564 ) C2289_=_C3565( C2289 C3565 ) C2289_=_C3567( C2289 C3567 ) C2289_=_C3568( C2289 C3568 ) \nC2289_=_C3569( C2289 C3569 ) C2289_=_C3570( C2289 C3570 ) C2289_=_C3571( C2289 C3571 ) C2315_=_C2490( C2315 C2490 ) C2315_=_C2595( C2315 C2595 ) C2315_=_C2992( C2315 C2992 ) \nC2315_=_C3194( C2315 C3194 ) C2315_=_C3239( C2315 C3239 ) C2315_=_C3345( C2315 C3345 ) C2315_=_C3381( C2315 C3381 ) C2315_=_C3398( C2315 C3398 ) C2315_=_C3444( C2315 C3444 ) \nC2315_=_C3498( C2315 C3498 ) C2315_=_C3539( C2315 C3539 ) C2315_=_C3581( C2315 C3581 ) C2315_=_C3785( C2315 C3785 ) C2315_=_C3896( C2315 C3896 ) C2315_=_C3916( C2315 C3916 ) \nC2315_=_C3917( C2315 C3917 ) C2315_=_C3918( C2315 C3918 ) C2343_=_C2702( C2343 C2702 ) C2343_=_C2946( C2343 C2946 ) C2343_=_C3690( C2343 C3690 ) C2343_=_C3773( C2343 C3773 ) \nC2343_=_C3775( C2343 C3775 ) C2343_=_C3776( C2343 C3776 ) C2343_=_C3777( C2343 C3777 ) C2343_=_C3778( C2343 C3778 ) C2343_=_C3779( C2343 C3779 ) C2343_=_C3780( C2343 C3780 ) \nC2343_=_C3781( C2343 C3781 ) C2343_=_C3782( C2343 C3782 ) C2382_=_C2385( C2382 C2385 ) C2382_=_C2415( C2382 C2415 ) C2382_=_C2499( C2382 C2499 ) C2382_=_C3110( C2382 C3110 ) \nC2382_=_C3366( C2382 C3366 ) C2382_=_C3430( C2382 C3430 ) C2382_=_C3714( C2382 C3714 ) C2382_=_C3715( C2382 C3715 ) C2382_=_C3717( C2382 C3717 ) C2382_=_C3718( C2382 C3718 ) \nC2382_=_C3719( C2382 C3719 ) C2382_=_C3720( C2382 C3720 ) C2385_=_C2523( C2385 C2523 ) C2385_=_C2542( C2385 C2542 ) C2385_=_C2598( C2385 C2598 ) C2385_=_C3021( C2385 C3021 ) \nC2385_=_C3115( C2385 C3115 ) C2385_=_C3347( C2385 C3347 ) C2385_=_C3368( C2385 C3368 ) C2385_=_C3445( C2385 C3445 ) C2385_=_C3682( C2385 C3682 ) C2385_=_C3778( C2385 C3778 ) \nC2385_=_C3819( C2385 C3819 ) C2385_=_C3857( C2385 C3857 ) C2385_=_C3873( C2385 C3873 ) C2385_=_C4014( C2385 C4014 ) C2385_=_C4015( C2385 C4015 ) C2385_=_C4016( C2385 C4016 ) \nC2385_=_C4017( C2385 C4017 ) C2385_=_C4018( C2385 C4018 ) C2385_=_C4019( C2385 C4019 ) C2404_=_C2415( C2404 C2415 ) C2404_=_C2553( C2404 C2553 ) C2404_=_C2669( C2404 C2669 ) \nC2404_=_C2784( C2404 C2784 ) C2404_=_C2786( C2404 C2786 ) C2404_=_C2787( C2404 C2787 ) C2404_=_C2788( C2404 C2788 ) C2404_=_C2789( C2404 C2789 ) C2404_=_C2790( C2404 C2790 ) \nC2404_=_C2791( C2404 C2791 ) C2404_=_C2792( C2404 C2792 ) C2404_=_C2793( C2404 C2793 ) C2404_=_C2794( C2404 C2794 ) C2415_=_C2499( C2415 C2499 ) C2415_=_C3110( C2415 C3110 ) \nC2415_=_C3366( C2415 C3366 ) C2415_=_C3430( C2415 C3430 ) C2415_=_C3714( C2415 C3714 ) C2415_=_C3715( C2415 C3715 ) C2415_=_C3717( C2415 C3717 ) C2415_=_C3718( C2415 C3718 ) \nC2415_=_C3719( C2415 C3719 ) C2415_=_C3720( C2415 C3720 ) C2482_=_C2484( C2482 C2484 ) C2482_=_C2490( C2482 C2490 ) C2482_=_C2973( C2482 C2973 ) C2482_=_C3338( C2482 C3338 ) \nC2482_=_C3339( C2482 C3339 ) C2482_=_C3340( C2482 C3340 ) C2482_=_C3341( C2482 C3341 ) C2482_=_C3345( C2482 C3345 ) C2482_=_C3346( C2482 C3346 ) C2482_=_C3347( C2482 C3347 ) \nC2482_=_C3348( C2482 C3348 ) C2482_=_C3349( C2482 C3349 ) C2482_=_C3350( C2482 C3350 ) C2484_=_C2490( C2484 C2490 ) C2484_=_C2773( C2484 C2773 ) C2484_=_C2927( C2484 C2927 ) \nC2484_=_C3339( C2484 C3339 ) C2484_=_C3428( C2484 C3428 ) C2484_=_C3439( C2484 C3439 ) C2484_=_C3479( C2484 C3479 ) C2484_=_C3564( C2484 C3564 ) C2484_=_C3565( C2484 C3565 ) \nC2484_=_C3567( C2484 C3567 ) C2484_=_C3568( C2484 C3568 ) C2484_=_C3569( C2484 C3569 ) C2484_=_C3570( C2484 C3570 ) C2484_=_C3571( C2484 C3571 ) C2490_=_C2595( C2490 C2595 ) \nC2490_=_C2992( C2490 C2992 ) C2490_=_C3194( C2490 C3194 ) C2490_=_C3239( C2490 C3239 ) C2490_=_C3345( C2490 C3345 ) C2490_=_C3381( C2490 C3381 ) C2490_=_C3398( C2490 C3398 ) \nC2490_=_C3444( C2490 C3444 ) C2490_=_C3498( C2490 C3498 ) C2490_=_C3539( C2490 C3539 ) C2490_=_C3581( C2490 C3581 ) C2490_=_C3785( C2490 C3785 ) C2490_=_C3896( C2490 C3896 ) \nC2490_=_C3916( C2490 C3916 ) C2490_=_C3917( C2490 C3917 ) C2490_=_C3918( C2490 C3918 ) C2499_=_C3110( C2499 C3110 ) C2499_=_C3366( C2499 C3366 ) C2499_=_C3430( C2499 C3430 ) \nC2499_=_C3714( C2499 C3714 ) C2499_=_C3715( C2499 C3715 ) C2499_=_C3717(</w:t>
      </w:r>
    </w:p>
    <w:p>
      <w:pPr>
        <w:pStyle w:val="PreformattedText"/>
        <w:bidi w:val="0"/>
        <w:spacing w:before="0" w:after="0"/>
        <w:jc w:val="left"/>
        <w:rPr/>
      </w:pPr>
      <w:r>
        <w:rPr/>
        <w:t xml:space="preserve"> </w:t>
      </w:r>
      <w:r>
        <w:rPr/>
        <w:t>C2499 C3717 ) C2499_=_C3718( C2499 C3718 ) C2499_=_C3719( C2499 C3719 ) C2499_=_C3720( C2499 C3720 ) \nC2523_=_C2542( C2523 C2542 ) C2523_=_C2598( C2523 C2598 ) C2523_=_C3021( C2523 C3021 ) C2523_=_C3115( C2523 C3115 ) C2523_=_C3347( C2523 C3347 ) C2523_=_C3368( C2523 C3368 ) \nC2523_=_C3445( C2523 C3445 ) C2523_=_C3682( C2523 C3682 ) C2523_=_C3778( C2523 C3778 ) C2523_=_C3819( C2523 C3819 ) C2523_=_C3857( C2523 C3857 ) C2523_=_C3873( C2523 C3873 ) \nC2523_=_C4014( C2523 C4014 ) C2523_=_C4015( C2523 C4015 ) C2523_=_C4016( C2523 C4016 ) C2523_=_C4017( C2523 C4017 ) C2523_=_C4018( C2523 C4018 ) C2523_=_C4019( C2523 C4019 ) \nC2542_=_C2598( C2542 C2598 ) C2542_=_C3021( C2542 C3021 ) C2542_=_C3115( C2542 C3115 ) C2542_=_C3347( C2542 C3347 ) C2542_=_C3368( C2542 C3368 ) C2542_=_C3445( C2542 C3445 ) \nC2542_=_C3682( C2542 C3682 ) C2542_=_C3778( C2542 C3778 ) C2542_=_C3819( C2542 C3819 ) C2542_=_C3857( C2542 C3857 ) C2542_=_C3873( C2542 C3873 ) C2542_=_C4014( C2542 C4014 ) \nC2542_=_C4015( C2542 C4015 ) C2542_=_C4016( C2542 C4016 ) C2542_=_C4017( C2542 C4017 ) C2542_=_C4018( C2542 C4018 ) C2542_=_C4019( C2542 C4019 ) C2553_=_C2669( C2553 C2669 ) \nC2553_=_C2784( C2553 C2784 ) C2553_=_C2786( C2553 C2786 ) C2553_=_C2787( C2553 C2787 ) C2553_=_C2788( C2553 C2788 ) C2553_=_C2789( C2553 C2789 ) C2553_=_C2790( C2553 C2790 ) \nC2553_=_C2791( C2553 C2791 ) C2553_=_C2792( C2553 C2792 ) C2553_=_C2793( C2553 C2793 ) C2553_=_C2794( C2553 C2794 ) C2583_=_C2584( C2583 C2584 ) C2583_=_C2586( C2583 C2586 ) \nC2583_=_C2587( C2583 C2587 ) C2583_=_C2589( C2583 C2589 ) C2583_=_C2590( C2583 C2590 ) C2583_=_C2594( C2583 C2594 ) C2583_=_C2595( C2583 C2595 ) C2583_=_C2596( C2583 C2596 ) \nC2583_=_C2597( C2583 C2597 ) C2583_=_C2598( C2583 C2598 ) C2583_=_C2599( C2583 C2599 ) C2583_=_C2600( C2583 C2600 ) C2583_=_C2601( C2583 C2601 ) C2583_=_C2941( C2583 C2941 ) \nC2583_=_C2946( C2583 C2946 ) C2584_=_C2586( C2584 C2586 ) C2584_=_C2587( C2584 C2587 ) C2584_=_C2589( C2584 C2589 ) C2584_=_C2590( C2584 C2590 ) C2584_=_C2594( C2584 C2594 ) \nC2584_=_C2595( C2584 C2595 ) C2584_=_C2596( C2584 C2596 ) C2584_=_C2597( C2584 C2597 ) C2584_=_C2598( C2584 C2598 ) C2584_=_C2599( C2584 C2599 ) C2584_=_C2600( C2584 C2600 ) \nC2584_=_C2601( C2584 C2601 ) C2586_=_C2587( C2586 C2587 ) C2586_=_C2589( C2586 C2589 ) C2586_=_C2590( C2586 C2590 ) C2586_=_C2594( C2586 C2594 ) C2586_=_C2595( C2586 C2595 ) \nC2586_=_C2596( C2586 C2596 ) C2586_=_C2597( C2586 C2597 ) C2586_=_C2598( C2586 C2598 ) C2586_=_C2599( C2586 C2599 ) C2586_=_C2600( C2586 C2600 ) C2586_=_C2601( C2586 C2601 ) \nC2587_=_C2589( C2587 C2589 ) C2587_=_C2590( C2587 C2590 ) C2587_=_C2594( C2587 C2594 ) C2587_=_C2595( C2587 C2595 ) C2587_=_C2596( C2587 C2596 ) C2587_=_C2597( C2587 C2597 ) \nC2587_=_C2598( C2587 C2598 ) C2587_=_C2599( C2587 C2599 ) C2587_=_C2600( C2587 C2600 ) C2587_=_C2601( C2587 C2601 ) C2587_=_C3191( C2587 C3191 ) C2587_=_C3194( C2587 C3194 ) \nC2589_=_C2590( C2589 C2590 ) C2589_=_C2594( C2589 C2594 ) C2589_=_C2595( C2589 C2595 ) C2589_=_C2596( C2589 C2596 ) C2589_=_C2597( C2589 C2597 ) C2589_=_C2598( C2589 C2598 ) \nC2589_=_C2599( C2589 C2599 ) C2589_=_C2600( C2589 C2600 ) C2589_=_C2601( C2589 C2601 ) C2589_=_C3376( C2589 C3376 ) C2589_=_C3381( C2589 C3381 ) C2590_=_C2594( C2590 C2594 ) \nC2590_=_C2595( C2590 C2595 ) C2590_=_C2596( C2590 C2596 ) C2590_=_C2597( C2590 C2597 ) C2590_=_C2598( C2590 C2598 ) C2590_=_C2599( C2590 C2599 ) C2590_=_C2600( C2590 C2600 ) \nC2590_=_C2601( C2590 C2601 ) C2594_=_C2595( C2594 C2595 ) C2594_=_C2596( C2594 C2596 ) C2594_=_C2597( C2594 C2597 ) C2594_=_C2598( C2594 C2598 ) C2594_=_C2599( C2594 C2599 ) \nC2594_=_C2600( C2594 C2600 ) C2594_=_C2601( C2594 C2601 ) C2594_=_C3784( C2594 C3784 ) C2594_=_C3896( C2594 C3896 ) C2595_=_C2596( C2595 C2596 ) C2595_=_C2597( C2595 C2597 ) \nC2595_=_C2598( C2595 C2598 ) C2595_=_C2599( C2595 C2599 ) C2595_=_C2600( C2595 C2600 ) C2595_=_C2601( C2595 C2601 ) C2595_=_C2992( C2595 C2992 ) C2595_=_C3194( C2595 C3194 ) \nC2595_=_C3239( C2595 C3239 ) C2595_=_C3345( C2595 C3345 ) C2595_=_C3381( C2595 C3381 ) C2595_=_C3398( C2595 C3398 ) C2595_=_C3444( C2595 C3444 ) C2595_=_C3498( C2595 C3498 ) \nC2595_=_C3539( C2595 C3539 ) C2595_=_C3581( C2595 C3581 ) C2595_=_C3785( C2595 C3785 ) C2595_=_C3896( C2595 C3896 ) C2595_=_C3916( C2595 C3916 ) C2595_=_C3917( C2595 C3917 ) \nC2595_=_C3918( C2595 C3918 ) C2596_=_C2597( C2596 C2597 ) C2596_=_C2598( C2596 C2598 ) C2596_=_C2599( C2596 C2599 ) C2596_=_C2600( C2596 C2600 ) C2596_=_C2601( C2596 C2601 ) \nC2596_=_C3786( C2596 C3786 ) C2596_=_C3916( C2596 C3916 ) C2597_=_C2598( C2597 C2598 ) C2597_=_C2599( C2597 C2599 ) C2597_=_C2600( C2597 C2600 ) C2597_=_C2601( C2597 C2601 ) \nC2598_=_C2599( C2598 C2599 ) C2598_=_C2600( C2598 C2600 ) C2598_=_C2601( C2598 C2601 ) C2598_=_C3021( C2598 C3021 ) C2598_=_C3115( C2598 C3115 ) C2598_=_C3347( C2598 C3347 ) \nC2598_=_C3368( C2598 C3368 ) C2598_=_C3445( C2598 C3445 ) C2598_=_C3682( C2598 C3682 ) C2598_=_C3778( C2598 C3778 ) C2598_=_C3819( C2598 C3819 ) C2598_=_C3857( C2598 C3857 ) \nC2598_=_C3873( C2598 C3873 ) C2598_=_C4014( C2598 C4014 ) C2598_=_C4015( C2598 C4015 ) C2598_=_C4016( C2598 C4016 ) C2598_=_C4017( C2598 C4017 ) C2598_=_C4018( C2598 C4018 ) \nC2598_=_C4019( C2598 C4019 ) C2599_=_C2600( C2599 C2600 ) C2599_=_C2601( C2599 C2601 ) C2600_=_C2601( C2600 C2601 ) C2600_=_C3023( C2600 C3023 ) C2600_=_C3349( C2600 C3349 ) \nC2600_=_C3780( C2600 C3780 ) C2600_=_C3876( C2600 C3876 ) C2600_=_C4015( C2600 C4015 ) C2669_=_C2671( C2669 C2671 ) C2669_=_C2784( C2669 C2784 ) C2669_=_C2786( C2669 C2786 ) \nC2669_=_C2787( C2669 C2787 ) C2669_=_C2788( C2669 C2788 ) C2669_=_C2789( C2669 C2789 ) C2669_=_C2790( C2669 C2790 ) C2669_=_C2791( C2669 C2791 ) C2669_=_C2792( C2669 C2792 ) \nC2669_=_C2793( C2669 C2793 ) C2669_=_C2794( C2669 C2794 ) C2671_=_C2941( C2671 C2941 ) C2671_=_C3015( C2671 C3015 ) C2671_=_C3018( C2671 C3018 ) C2671_=_C3020( C2671 C3020 ) \nC2671_=_C3021( C2671 C3021 ) C2671_=_C3022( C2671 C3022 ) C2671_=_C3023( C2671 C3023 ) C2671_=_C3024( C2671 C3024 ) C2702_=_C2946( C2702 C2946 ) C2702_=_C3690( C2702 C3690 ) \nC2702_=_C3773( C2702 C3773 ) C2702_=_C3775( C2702 C3775 ) C2702_=_C3776( C2702 C3776 ) C2702_=_C3777( C2702 C3777 ) C2702_=_C3778( C2702 C3778 ) C2702_=_C3779( C2702 C3779 ) \nC2702_=_C3780( C2702 C3780 ) C2702_=_C3781( C2702 C3781 ) C2702_=_C3782( C2702 C3782 ) C2760_=_C2982( C2760 C2982 ) C2760_=_C3354( C2760 C3354 ) C2760_=_C3542( C2760 C3542 ) \nC2760_=_C3672( C2760 C3672 ) C2760_=_C3870( C2760 C3870 ) C2760_=_C3871( C2760 C3871 ) C2760_=_C3872( C2760 C3872 ) C2760_=_C3873( C2760 C3873 ) C2760_=_C3874( C2760 C3874 ) \nC2760_=_C3875( C2760 C3875 ) C2760_=_C3876( C2760 C3876 ) C2760_=_C3877( C2760 C3877 ) C2773_=_C2927( C2773 C2927 ) C2773_=_C3339( C2773 C3339 ) C2773_=_C3428( C2773 C3428 ) \nC2773_=_C3439( C2773 C3439 ) C2773_=_C3479( C2773 C3479 ) C2773_=_C3564( C2773 C3564 ) C2773_=_C3565( C2773 C3565 ) C2773_=_C3567( C2773 C3567 ) C2773_=_C3568( C2773 C3568 ) \nC2773_=_C3569( C2773 C3569 ) C2773_=_C3570( C2773 C3570 ) C2773_=_C3571( C2773 C3571 ) C2784_=_C2786( C2784 C2786 ) C2784_=_C2787( C2784 C2787 ) C2784_=_C2788( C2784 C2788 ) \nC2784_=_C2789( C2784 C2789 ) C2784_=_C2790( C2784 C2790 ) C2784_=_C2791( C2784 C2791 ) C2784_=_C2792( C2784 C2792 ) C2784_=_C2793( C2784 C2793 ) C2784_=_C2794( C2784 C2794 ) \nC2786_=_C2787( C2786 C2787 ) C2786_=_C2788( C2786 C2788 ) C2786_=_C2789( C2786 C2789 ) C2786_=_C2790( C2786 C2790 ) C2786_=_C2791( C2786 C2791 ) C2786_=_C2792( C2786 C2792 ) \nC2786_=_C2793( C2786 C2793 ) C2786_=_C2794( C2786 C2794 ) C2786_=_C3714( C2786 C3714 ) C2787_=_C2788( C2787 C2788 ) C2787_=_C2789( C2787 C2789 ) C2787_=_C2790( C2787 C2790 ) \nC2787_=_C2791( C2787 C2791 ) C2787_=_C2792( C2787 C2792 ) C2787_=_C2793( C2787 C2793 ) C2787_=_C2794( C2787 C2794 ) C2788_=_C2789( C2788 C2789 ) C2788_=_C2790( C2788 C2790 ) \nC2788_=_C2791( C2788 C2791 ) C2788_=_C2792( C2788 C2792 ) C2788_=_C2793( C2788 C2793 ) C2788_=_C2794( C2788 C2794 ) C2788_=_C3715( C2788 C3715 ) C2788_=_C3776( C2788 C3776 ) \nC2789_=_C2790( C2789 C2790 ) C2789_=_C2791( C2789 C2791 ) C2789_=_C2792( C2789 C2792 ) C2789_=_C2793( C2789 C2793 ) C2789_=_C2794( C2789 C2794 ) C2789_=_C3567( C2789 C3567 ) \nC2789_=_C4014( C2789 C4014 ) C2790_=_C2791( C2790 C2791 ) C2790_=_C2792( C2790 C2792 ) C2790_=_C2793( C2790 C2793 ) C2790_=_C2794( C2790 C2794 ) C2791_=_C2792( C2791 C2792 ) \nC2791_=_C2793( C2791 C2793 ) C2791_=_C2794( C2791 C2794 ) C2791_=_C3789( C2791 C3789 ) C2792_=_C2793( C2792 C2793 ) C2792_=_C2794( C2792 C2794 ) C2793_=_C2794( C2793 C2794 ) \nC2794_=_C3782( C2794 C3782 ) C2927_=_C3339( C2927 C3339 ) C2927_=_C3428( C2927 C3428 ) C2927_=_C3439( C2927 C3439 ) C2927_=_C3479( C2927 C3479 ) C2927_=_C3564( C2927 C3564 ) \nC2927_=_C3565( C2927 C3565 ) C2927_=_C3567( C2927 C3567 ) C2927_=_C3568( C2927 C3568 ) C2927_=_C3569( C2927 C3569 ) C2927_=_C3570( C2927 C3570 ) C2927_=_C3571( C2927 C3571 ) \nC2941_=_C2946( C2941 C2946 ) C2941_=_C3015( C2941 C3015 ) C2941_=_C3018( C2941 C3018 ) C2941_=_C3020( C2941 C3020 ) C2941_=_C3021( C2941 C3021 ) C2941_=_C3022( C2941 C3022 ) \nC2941_=_C3023( C2941 C3023 ) C2941_=_C3024( C2941 C3024 ) C2946_=_C3690( C2946 C3690 ) C2946_=_C3773( C2946 C3773 ) C2946_=_C3775( C2946 C3775 ) C2946_=_C3776( C2946 C3776 ) \nC2946_=_C3777( C2946 C3777 ) C2946_=_C3778( C2946 C3778 ) C2946_=_C3779( C2946 C3779 ) C2946_=_C3780( C2946 C3780 ) C2946_=_C3781( C2946 C3781 ) C2946_=_C3782( C2946 C3782 ) \nC2973_=_C2978( C2973 C2978 ) C2973_=_C2982( C2973 C2982 ) C2973_=_C3338( C2973 C3338 ) C2973_=_C3339( C2973 C3339 ) C2973_=_C3340( C2973 C3340 ) C2973_=_C3341( C2973 C3341 ) \nC2973_=_C3345( C2973 C3345 ) C2973_=_C3346( C2973 C3346 ) C2973_=_C3347( C2973 C3347 ) C2973_=_C3348( C2973 C3348 ) C2973_=_C3349( C2973 C3349 ) C2973_=_C3350( C2973 C3350 ) \nC2978_=_C2982( C2978 C2982 ) C2978_=_C3191( C2978 C3191 ) C2978_=_C3376( C2978 C3376 ) C2978_=_C3669( C2978 C3669 ) C2978_=_C3784(</w:t>
      </w:r>
    </w:p>
    <w:p>
      <w:pPr>
        <w:pStyle w:val="PreformattedText"/>
        <w:bidi w:val="0"/>
        <w:spacing w:before="0" w:after="0"/>
        <w:jc w:val="left"/>
        <w:rPr/>
      </w:pPr>
      <w:r>
        <w:rPr/>
        <w:t xml:space="preserve"> </w:t>
      </w:r>
      <w:r>
        <w:rPr/>
        <w:t>C2978 C3784 ) C2978_=_C3785( C2978 C3785 ) \nC2978_=_C3786( C2978 C3786 ) C2978_=_C3787( C2978 C3787 ) C2978_=_C3788( C2978 C3788 ) C2978_=_C3789( C2978 C3789 ) C2978_=_C3790( C2978 C3790 ) C2978_=_C3791( C2978 C3791 ) \nC2978_=_C3792( C2978 C3792 ) C2978_=_C3793( C2978 C3793 ) C2982_=_C3354( C2982 C3354 ) C2982_=_C3542( C2982 C3542 ) C2982_=_C3672( C2982 C3672 ) C2982_=_C3870( C2982 C3870 ) \nC2982_=_C3871( C2982 C3871 ) C2982_=_C3872( C2982 C3872 ) C2982_=_C3873( C2982 C3873 ) C2982_=_C3874( C2982 C3874 ) C2982_=_C3875( C2982 C3875 ) C2982_=_C3876( C2982 C3876 ) \nC2982_=_C3877( C2982 C3877 ) C2992_=_C3194( C2992 C3194 ) C2992_=_C3239( C2992 C3239 ) C2992_=_C3345( C2992 C3345 ) C2992_=_C3381( C2992 C3381 ) C2992_=_C3398( C2992 C3398 ) \nC2992_=_C3444( C2992 C3444 ) C2992_=_C3498( C2992 C3498 ) C2992_=_C3539( C2992 C3539 ) C2992_=_C3581( C2992 C3581 ) C2992_=_C3785( C2992 C3785 ) C2992_=_C3896( C2992 C3896 ) \nC2992_=_C3916( C2992 C3916 ) C2992_=_C3917( C2992 C3917 ) C2992_=_C3918( C2992 C3918 ) C3015_=_C3018( C3015 C3018 ) C3015_=_C3020( C3015 C3020 ) C3015_=_C3021( C3015 C3021 ) \nC3015_=_C3022( C3015 C3022 ) C3015_=_C3023( C3015 C3023 ) C3015_=_C3024( C3015 C3024 ) C3018_=_C3020( C3018 C3020 ) C3018_=_C3021( C3018 C3021 ) C3018_=_C3022( C3018 C3022 ) \nC3018_=_C3023( C3018 C3023 ) C3018_=_C3024( C3018 C3024 ) C3018_=_C3819( C3018 C3819 ) C3020_=_C3021( C3020 C3021 ) C3020_=_C3022( C3020 C3022 ) C3020_=_C3023( C3020 C3023 ) \nC3020_=_C3024( C3020 C3024 ) C3021_=_C3022( C3021 C3022 ) C3021_=_C3023( C3021 C3023 ) C3021_=_C3024( C3021 C3024 ) C3021_=_C3115( C3021 C3115 ) C3021_=_C3347( C3021 C3347 ) \nC3021_=_C3368( C3021 C3368 ) C3021_=_C3445( C3021 C3445 ) C3021_=_C3682( C3021 C3682 ) C3021_=_C3778( C3021 C3778 ) C3021_=_C3819( C3021 C3819 ) C3021_=_C3857( C3021 C3857 ) \nC3021_=_C3873( C3021 C3873 ) C3021_=_C4014( C3021 C4014 ) C3021_=_C4015( C3021 C4015 ) C3021_=_C4016( C3021 C4016 ) C3021_=_C4017( C3021 C4017 ) C3021_=_C4018( C3021 C4018 ) \nC3021_=_C4019( C3021 C4019 ) C3022_=_C3023( C3022 C3023 ) C3022_=_C3024( C3022 C3024 ) C3023_=_C3024( C3023 C3024 ) C3023_=_C3349( C3023 C3349 ) C3023_=_C3780( C3023 C3780 ) \nC3023_=_C3876( C3023 C3876 ) C3023_=_C4015( C3023 C4015 ) C3110_=_C3115( C3110 C3115 ) C3110_=_C3366( C3110 C3366 ) C3110_=_C3430( C3110 C3430 ) C3110_=_C3714( C3110 C3714 ) \nC3110_=_C3715( C3110 C3715 ) C3110_=_C3717( C3110 C3717 ) C3110_=_C3718( C3110 C3718 ) C3110_=_C3719( C3110 C3719 ) C3110_=_C3720( C3110 C3720 ) C3115_=_C3347( C3115 C3347 ) \nC3115_=_C3368( C3115 C3368 ) C3115_=_C3445( C3115 C3445 ) C3115_=_C3682( C3115 C3682 ) C3115_=_C3778( C3115 C3778 ) C3115_=_C3819( C3115 C3819 ) C3115_=_C3857( C3115 C3857 ) \nC3115_=_C3873( C3115 C3873 ) C3115_=_C4014( C3115 C4014 ) C3115_=_C4015( C3115 C4015 ) C3115_=_C4016( C3115 C4016 ) C3115_=_C4017( C3115 C4017 ) C3115_=_C4018( C3115 C4018 ) \nC3115_=_C4019( C3115 C4019 ) C3191_=_C3194( C3191 C3194 ) C3191_=_C3376( C3191 C3376 ) C3191_=_C3669( C3191 C3669 ) C3191_=_C3784( C3191 C3784 ) C3191_=_C3785( C3191 C3785 ) \nC3191_=_C3786( C3191 C3786 ) C3191_=_C3787( C3191 C3787 ) C3191_=_C3788( C3191 C3788 ) C3191_=_C3789( C3191 C3789 ) C3191_=_C3790( C3191 C3790 ) C3191_=_C3791( C3191 C3791 ) \nC3191_=_C3792( C3191 C3792 ) C3191_=_C3793( C3191 C3793 ) C3194_=_C3239( C3194 C3239 ) C3194_=_C3345( C3194 C3345 ) C3194_=_C3381( C3194 C3381 ) C3194_=_C3398( C3194 C3398 ) \nC3194_=_C3444( C3194 C3444 ) C3194_=_C3498( C3194 C3498 ) C3194_=_C3539( C3194 C3539 ) C3194_=_C3581( C3194 C3581 ) C3194_=_C3785( C3194 C3785 ) C3194_=_C3896( C3194 C3896 ) \nC3194_=_C3916( C3194 C3916 ) C3194_=_C3917( C3194 C3917 ) C3194_=_C3918( C3194 C3918 ) C3239_=_C3345( C3239 C3345 ) C3239_=_C3381( C3239 C3381 ) C3239_=_C3398( C3239 C3398 ) \nC3239_=_C3444( C3239 C3444 ) C3239_=_C3498( C3239 C3498 ) C3239_=_C3539( C3239 C3539 ) C3239_=_C3581( C3239 C3581 ) C3239_=_C3785( C3239 C3785 ) C3239_=_C3896( C3239 C3896 ) \nC3239_=_C3916( C3239 C3916 ) C3239_=_C3917( C3239 C3917 ) C3239_=_C3918( C3239 C3918 ) C3338_=_C3339( C3338 C3339 ) C3338_=_C3340( C3338 C3340 ) C3338_=_C3341( C3338 C3341 ) \nC3338_=_C3345( C3338 C3345 ) C3338_=_C3346( C3338 C3346 ) C3338_=_C3347( C3338 C3347 ) C3338_=_C3348( C3338 C3348 ) C3338_=_C3349( C3338 C3349 ) C3338_=_C3350( C3338 C3350 ) \nC3338_=_C3439( C3338 C3439 ) C3338_=_C3444( C3338 C3444 ) C3338_=_C3445( C3338 C3445 ) C3339_=_C3340( C3339 C3340 ) C3339_=_C3341( C3339 C3341 ) C3339_=_C3345( C3339 C3345 ) \nC3339_=_C3346( C3339 C3346 ) C3339_=_C3347( C3339 C3347 ) C3339_=_C3348( C3339 C3348 ) C3339_=_C3349( C3339 C3349 ) C3339_=_C3350( C3339 C3350 ) C3339_=_C3428( C3339 C3428 ) \nC3339_=_C3439( C3339 C3439 ) C3339_=_C3479( C3339 C3479 ) C3339_=_C3564( C3339 C3564 ) C3339_=_C3565( C3339 C3565 ) C3339_=_C3567( C3339 C3567 ) C3339_=_C3568( C3339 C3568 ) \nC3339_=_C3569( C3339 C3569 ) C3339_=_C3570( C3339 C3570 ) C3339_=_C3571( C3339 C3571 ) C3340_=_C3341( C3340 C3341 ) C3340_=_C3345( C3340 C3345 ) C3340_=_C3346( C3340 C3346 ) \nC3340_=_C3347( C3340 C3347 ) C3340_=_C3348( C3340 C3348 ) C3340_=_C3349( C3340 C3349 ) C3340_=_C3350( C3340 C3350 ) C3340_=_C3564( C3340 C3564 ) C3340_=_C3581( C3340 C3581 ) \nC3341_=_C3345( C3341 C3345 ) C3341_=_C3346( C3341 C3346 ) C3341_=_C3347( C3341 C3347 ) C3341_=_C3348( C3341 C3348 ) C3341_=_C3349( C3341 C3349 ) C3341_=_C3350( C3341 C3350 ) \nC3341_=_C3669( C3341 C3669 ) C3341_=_C3672( C3341 C3672 ) C3345_=_C3346( C3345 C3346 ) C3345_=_C3347( C3345 C3347 ) C3345_=_C3348( C3345 C3348 ) C3345_=_C3349( C3345 C3349 ) \nC3345_=_C3350( C3345 C3350 ) C3345_=_C3381( C3345 C3381 ) C3345_=_C3398( C3345 C3398 ) C3345_=_C3444( C3345 C3444 ) C3345_=_C3498( C3345 C3498 ) C3345_=_C3539( C3345 C3539 ) \nC3345_=_C3581( C3345 C3581 ) C3345_=_C3785( C3345 C3785 ) C3345_=_C3896( C3345 C3896 ) C3345_=_C3916( C3345 C3916 ) C3345_=_C3917( C3345 C3917 ) C3345_=_C3918( C3345 C3918 ) \nC3346_=_C3347( C3346 C3347 ) C3346_=_C3348( C3346 C3348 ) C3346_=_C3349( C3346 C3349 ) C3346_=_C3350( C3346 C3350 ) C3346_=_C3788( C3346 C3788 ) C3346_=_C3872( C3346 C3872 ) \nC3347_=_C3348( C3347 C3348 ) C3347_=_C3349( C3347 C3349 ) C3347_=_C3350( C3347 C3350 ) C3347_=_C3368( C3347 C3368 ) C3347_=_C3445( C3347 C3445 ) C3347_=_C3682( C3347 C3682 ) \nC3347_=_C3778( C3347 C3778 ) C3347_=_C3819( C3347 C3819 ) C3347_=_C3857( C3347 C3857 ) C3347_=_C3873( C3347 C3873 ) C3347_=_C4014( C3347 C4014 ) C3347_=_C4015( C3347 C4015 ) \nC3347_=_C4016( C3347 C4016 ) C3347_=_C4017( C3347 C4017 ) C3347_=_C4018( C3347 C4018 ) C3347_=_C4019( C3347 C4019 ) C3348_=_C3349( C3348 C3349 ) C3348_=_C3350( C3348 C3350 ) \nC3348_=_C3568( C3348 C3568 ) C3348_=_C3917( C3348 C3917 ) C3349_=_C3350( C3349 C3350 ) C3349_=_C3780( C3349 C3780 ) C3349_=_C3876( C3349 C3876 ) C3349_=_C4015( C3349 C4015 ) \nC3350_=_C3790( C3350 C3790 ) C3350_=_C3877( C3350 C3877 ) C3354_=_C3542( C3354 C3542 ) C3354_=_C3672( C3354 C3672 ) C3354_=_C3870( C3354 C3870 ) C3354_=_C3871( C3354 C3871 ) \nC3354_=_C3872( C3354 C3872 ) C3354_=_C3873( C3354 C3873 ) C3354_=_C3874( C3354 C3874 ) C3354_=_C3875( C3354 C3875 ) C3354_=_C3876( C3354 C3876 ) C3354_=_C3877( C3354 C3877 ) \nC3366_=_C3368( C3366 C3368 ) C3366_=_C3430( C3366 C3430 ) C3366_=_C3714( C3366 C3714 ) C3366_=_C3715( C3366 C3715 ) C3366_=_C3717( C3366 C3717 ) C3366_=_C3718( C3366 C3718 ) \nC3366_=_C3719( C3366 C3719 ) C3366_=_C3720( C3366 C3720 ) C3368_=_C3445( C3368 C3445 ) C3368_=_C3682( C3368 C3682 ) C3368_=_C3778( C3368 C3778 ) C3368_=_C3819( C3368 C3819 ) \nC3368_=_C3857( C3368 C3857 ) C3368_=_C3873( C3368 C3873 ) C3368_=_C4014( C3368 C4014 ) C3368_=_C4015( C3368 C4015 ) C3368_=_C4016( C3368 C4016 ) C3368_=_C4017( C3368 C4017 ) \nC3368_=_C4018( C3368 C4018 ) C3368_=_C4019( C3368 C4019 ) C3376_=_C3381( C3376 C3381 ) C3376_=_C3669( C3376 C3669 ) C3376_=_C3784( C3376 C3784 ) C3376_=_C3785( C3376 C3785 ) \nC3376_=_C3786( C3376 C3786 ) C3376_=_C3787( C3376 C3787 ) C3376_=_C3788( C3376 C3788 ) C3376_=_C3789( C3376 C3789 ) C3376_=_C3790( C3376 C3790 ) C3376_=_C3791( C3376 C3791 ) \nC3376_=_C3792( C3376 C3792 ) C3376_=_C3793( C3376 C3793 ) C3381_=_C3398( C3381 C3398 ) C3381_=_C3444( C3381 C3444 ) C3381_=_C3498( C3381 C3498 ) C3381_=_C3539( C3381 C3539 ) \nC3381_=_C3581( C3381 C3581 ) C3381_=_C3785( C3381 C3785 ) C3381_=_C3896( C3381 C3896 ) C3381_=_C3916( C3381 C3916 ) C3381_=_C3917( C3381 C3917 ) C3381_=_C3918( C3381 C3918 ) \nC3398_=_C3444( C3398 C3444 ) C3398_=_C3498( C3398 C3498 ) C3398_=_C3539( C3398 C3539 ) C3398_=_C3581( C3398 C3581 ) C3398_=_C3785( C3398 C3785 ) C3398_=_C3896( C3398 C3896 ) \nC3398_=_C3916( C3398 C3916 ) C3398_=_C3917( C3398 C3917 ) C3398_=_C3918( C3398 C3918 ) C3428_=_C3430( C3428 C3430 ) C3428_=_C3439( C3428 C3439 ) C3428_=_C3479( C3428 C3479 ) \nC3428_=_C3564( C3428 C3564 ) C3428_=_C3565( C3428 C3565 ) C3428_=_C3567( C3428 C3567 ) C3428_=_C3568( C3428 C3568 ) C3428_=_C3569( C3428 C3569 ) C3428_=_C3570( C3428 C3570 ) \nC3428_=_C3571( C3428 C3571 ) C3430_=_C3714( C3430 C3714 ) C3430_=_C3715( C3430 C3715 ) C3430_=_C3717( C3430 C3717 ) C3430_=_C3718( C3430 C3718 ) C3430_=_C3719( C3430 C3719 ) \nC3430_=_C3720( C3430 C3720 ) C3439_=_C3444( C3439 C3444 ) C3439_=_C3445( C3439 C3445 ) C3439_=_C3479( C3439 C3479 ) C3439_=_C3564( C3439 C3564 ) C3439_=_C3565( C3439 C3565 ) \nC3439_=_C3567( C3439 C3567 ) C3439_=_C3568( C3439 C3568 ) C3439_=_C3569( C3439 C3569 ) C3439_=_C3570( C3439 C3570 ) C3439_=_C3571( C3439 C3571 ) C3444_=_C3445( C3444 C3445 ) \nC3444_=_C3498( C3444 C3498 ) C3444_=_C3539( C3444 C3539 ) C3444_=_C3581( C3444 C3581 ) C3444_=_C3785( C3444 C3785 ) C3444_=_C3896( C3444 C3896 ) C3444_=_C3916( C3444 C3916 ) \nC3444_=_C3917( C3444 C3917 ) C3444_=_C3918( C3444 C3918 ) C3445_=_C3682( C3445 C3682 ) C3445_=_C3778( C3445 C3778 ) C3445_=_C3819( C3445 C3819 ) C3445_=_C3857( C3445 C3857 ) \nC3445_=_C3873( C3445 C3873 ) C3445_=_C4014( C3445 C4014 ) C3445_=_C4015( C3445 C4015 ) C3445_=_C4016( C3445 C4016 ) C3445_=_C4017( C3445 C4017 ) C3445_=_C4018( C3445 C4018 ) \nC3445_=_C4019(</w:t>
      </w:r>
    </w:p>
    <w:p>
      <w:pPr>
        <w:pStyle w:val="PreformattedText"/>
        <w:bidi w:val="0"/>
        <w:spacing w:before="0" w:after="0"/>
        <w:jc w:val="left"/>
        <w:rPr/>
      </w:pPr>
      <w:r>
        <w:rPr/>
        <w:t xml:space="preserve"> </w:t>
      </w:r>
      <w:r>
        <w:rPr/>
        <w:t>C3445 C4019 ) C3479_=_C3564( C3479 C3564 ) C3479_=_C3565( C3479 C3565 ) C3479_=_C3567( C3479 C3567 ) C3479_=_C3568( C3479 C3568 ) C3479_=_C3569( C3479 C3569 ) \nC3479_=_C3570( C3479 C3570 ) C3479_=_C3571( C3479 C3571 ) C3498_=_C3539( C3498 C3539 ) C3498_=_C3581( C3498 C3581 ) C3498_=_C3785( C3498 C3785 ) C3498_=_C3896( C3498 C3896 ) \nC3498_=_C3916( C3498 C3916 ) C3498_=_C3917( C3498 C3917 ) C3498_=_C3918( C3498 C3918 ) C3539_=_C3581( C3539 C3581 ) C3539_=_C3785( C3539 C3785 ) C3539_=_C3896( C3539 C3896 ) \nC3539_=_C3916( C3539 C3916 ) C3539_=_C3917( C3539 C3917 ) C3539_=_C3918( C3539 C3918 ) C3542_=_C3672( C3542 C3672 ) C3542_=_C3870( C3542 C3870 ) C3542_=_C3871( C3542 C3871 ) \nC3542_=_C3872( C3542 C3872 ) C3542_=_C3873( C3542 C3873 ) C3542_=_C3874( C3542 C3874 ) C3542_=_C3875( C3542 C3875 ) C3542_=_C3876( C3542 C3876 ) C3542_=_C3877( C3542 C3877 ) \nC3564_=_C3565( C3564 C3565 ) C3564_=_C3567( C3564 C3567 ) C3564_=_C3568( C3564 C3568 ) C3564_=_C3569( C3564 C3569 ) C3564_=_C3570( C3564 C3570 ) C3564_=_C3571( C3564 C3571 ) \nC3564_=_C3581( C3564 C3581 ) C3565_=_C3567( C3565 C3567 ) C3565_=_C3568( C3565 C3568 ) C3565_=_C3569( C3565 C3569 ) C3565_=_C3570( C3565 C3570 ) C3565_=_C3571( C3565 C3571 ) \nC3565_=_C3682( C3565 C3682 ) C3567_=_C3568( C3567 C3568 ) C3567_=_C3569( C3567 C3569 ) C3567_=_C3570( C3567 C3570 ) C3567_=_C3571( C3567 C3571 ) C3567_=_C4014( C3567 C4014 ) \nC3568_=_C3569( C3568 C3569 ) C3568_=_C3570( C3568 C3570 ) C3568_=_C3571( C3568 C3571 ) C3568_=_C3917( C3568 C3917 ) C3569_=_C3570( C3569 C3570 ) C3569_=_C3571( C3569 C3571 ) \nC3569_=_C3717( C3569 C3717 ) C3570_=_C3571( C3570 C3571 ) C3570_=_C3779( C3570 C3779 ) C3581_=_C3785( C3581 C3785 ) C3581_=_C3896( C3581 C3896 ) C3581_=_C3916( C3581 C3916 ) \nC3581_=_C3917( C3581 C3917 ) C3581_=_C3918( C3581 C3918 ) C3669_=_C3672( C3669 C3672 ) C3669_=_C3784( C3669 C3784 ) C3669_=_C3785( C3669 C3785 ) C3669_=_C3786( C3669 C3786 ) \nC3669_=_C3787( C3669 C3787 ) C3669_=_C3788( C3669 C3788 ) C3669_=_C3789( C3669 C3789 ) C3669_=_C3790( C3669 C3790 ) C3669_=_C3791( C3669 C3791 ) C3669_=_C3792( C3669 C3792 ) \nC3669_=_C3793( C3669 C3793 ) C3672_=_C3870( C3672 C3870 ) C3672_=_C3871( C3672 C3871 ) C3672_=_C3872( C3672 C3872 ) C3672_=_C3873( C3672 C3873 ) C3672_=_C3874( C3672 C3874 ) \nC3672_=_C3875( C3672 C3875 ) C3672_=_C3876( C3672 C3876 ) C3672_=_C3877( C3672 C3877 ) C3682_=_C3778( C3682 C3778 ) C3682_=_C3819( C3682 C3819 ) C3682_=_C3857( C3682 C3857 ) \nC3682_=_C3873( C3682 C3873 ) C3682_=_C4014( C3682 C4014 ) C3682_=_C4015( C3682 C4015 ) C3682_=_C4016( C3682 C4016 ) C3682_=_C4017( C3682 C4017 ) C3682_=_C4018( C3682 C4018 ) \nC3682_=_C4019( C3682 C4019 ) C3690_=_C3773( C3690 C3773 ) C3690_=_C3775( C3690 C3775 ) C3690_=_C3776( C3690 C3776 ) C3690_=_C3777( C3690 C3777 ) C3690_=_C3778( C3690 C3778 ) \nC3690_=_C3779( C3690 C3779 ) C3690_=_C3780( C3690 C3780 ) C3690_=_C3781( C3690 C3781 ) C3690_=_C3782( C3690 C3782 ) C3714_=_C3715( C3714 C3715 ) C3714_=_C3717( C3714 C3717 ) \nC3714_=_C3718( C3714 C3718 ) C3714_=_C3719( C3714 C3719 ) C3714_=_C3720( C3714 C3720 ) C3715_=_C3717( C3715 C3717 ) C3715_=_C3718( C3715 C3718 ) C3715_=_C3719( C3715 C3719 ) \nC3715_=_C3720( C3715 C3720 ) C3715_=_C3776( C3715 C3776 ) C3717_=_C3718( C3717 C3718 ) C3717_=_C3719( C3717 C3719 ) C3717_=_C3720( C3717 C3720 ) C3718_=_C3719( C3718 C3719 ) \nC3718_=_C3720( C3718 C3720 ) C3718_=_C4016( C3718 C4016 ) C3719_=_C3720( C3719 C3720 ) C3719_=_C3781( C3719 C3781 ) C3720_=_C4017( C3720 C4017 ) C3773_=_C3775( C3773 C3775 ) \nC3773_=_C3776( C3773 C3776 ) C3773_=_C3777( C3773 C3777 ) C3773_=_C3778( C3773 C3778 ) C3773_=_C3779( C3773 C3779 ) C3773_=_C3780( C3773 C3780 ) C3773_=_C3781( C3773 C3781 ) \nC3773_=_C3782( C3773 C3782 ) C3775_=_C3776( C3775 C3776 ) C3775_=_C3777( C3775 C3777 ) C3775_=_C3778( C3775 C3778 ) C3775_=_C3779( C3775 C3779 ) C3775_=_C3780( C3775 C3780 ) \nC3775_=_C3781( C3775 C3781 ) C3775_=_C3782( C3775 C3782 ) C3776_=_C3777( C3776 C3777 ) C3776_=_C3778( C3776 C3778 ) C3776_=_C3779( C3776 C3779 ) C3776_=_C3780( C3776 C3780 ) \nC3776_=_C3781( C3776 C3781 ) C3776_=_C3782( C3776 C3782 ) C3777_=_C3778( C3777 C3778 ) C3777_=_C3779( C3777 C3779 ) C3777_=_C3780( C3777 C3780 ) C3777_=_C3781( C3777 C3781 ) \nC3777_=_C3782( C3777 C3782 ) C3777_=_C3870( C3777 C3870 ) C3778_=_C3779( C3778 C3779 ) C3778_=_C3780( C3778 C3780 ) C3778_=_C3781( C3778 C3781 ) C3778_=_C3782( C3778 C3782 ) \nC3778_=_C3819( C3778 C3819 ) C3778_=_C3857( C3778 C3857 ) C3778_=_C3873( C3778 C3873 ) C3778_=_C4014( C3778 C4014 ) C3778_=_C4015( C3778 C4015 ) C3778_=_C4016( C3778 C4016 ) \nC3778_=_C4017( C3778 C4017 ) C3778_=_C4018( C3778 C4018 ) C3778_=_C4019( C3778 C4019 ) C3779_=_C3780( C3779 C3780 ) C3779_=_C3781( C3779 C3781 ) C3779_=_C3782( C3779 C3782 ) \nC3780_=_C3781( C3780 C3781 ) C3780_=_C3782( C3780 C3782 ) C3780_=_C3876( C3780 C3876 ) C3780_=_C4015( C3780 C4015 ) C3781_=_C3782( C3781 C3782 ) C3784_=_C3785( C3784 C3785 ) \nC3784_=_C3786( C3784 C3786 ) C3784_=_C3787( C3784 C3787 ) C3784_=_C3788( C3784 C3788 ) C3784_=_C3789( C3784 C3789 ) C3784_=_C3790( C3784 C3790 ) C3784_=_C3791( C3784 C3791 ) \nC3784_=_C3792( C3784 C3792 ) C3784_=_C3793( C3784 C3793 ) C3784_=_C3896( C3784 C3896 ) C3785_=_C3786( C3785 C3786 ) C3785_=_C3787( C3785 C3787 ) C3785_=_C3788( C3785 C3788 ) \nC3785_=_C3789( C3785 C3789 ) C3785_=_C3790( C3785 C3790 ) C3785_=_C3791( C3785 C3791 ) C3785_=_C3792( C3785 C3792 ) C3785_=_C3793( C3785 C3793 ) C3785_=_C3896( C3785 C3896 ) \nC3785_=_C3916( C3785 C3916 ) C3785_=_C3917( C3785 C3917 ) C3785_=_C3918( C3785 C3918 ) C3786_=_C3787( C3786 C3787 ) C3786_=_C3788( C3786 C3788 ) C3786_=_C3789( C3786 C3789 ) \nC3786_=_C3790( C3786 C3790 ) C3786_=_C3791( C3786 C3791 ) C3786_=_C3792( C3786 C3792 ) C3786_=_C3793( C3786 C3793 ) C3786_=_C3916( C3786 C3916 ) C3787_=_C3788( C3787 C3788 ) \nC3787_=_C3789( C3787 C3789 ) C3787_=_C3790( C3787 C3790 ) C3787_=_C3791( C3787 C3791 ) C3787_=_C3792( C3787 C3792 ) C3787_=_C3793( C3787 C3793 ) C3788_=_C3789( C3788 C3789 ) \nC3788_=_C3790( C3788 C3790 ) C3788_=_C3791( C3788 C3791 ) C3788_=_C3792( C3788 C3792 ) C3788_=_C3793( C3788 C3793 ) C3788_=_C3872( C3788 C3872 ) C3789_=_C3790( C3789 C3790 ) \nC3789_=_C3791( C3789 C3791 ) C3789_=_C3792( C3789 C3792 ) C3789_=_C3793( C3789 C3793 ) C3790_=_C3791( C3790 C3791 ) C3790_=_C3792( C3790 C3792 ) C3790_=_C3793( C3790 C3793 ) \nC3790_=_C3877( C3790 C3877 ) C3791_=_C3792( C3791 C3792 ) C3791_=_C3793( C3791 C3793 ) C3792_=_C3793( C3792 C3793 ) C3793_=_C4019( C3793 C4019 ) C3819_=_C3857( C3819 C3857 ) \nC3819_=_C3873( C3819 C3873 ) C3819_=_C4014( C3819 C4014 ) C3819_=_C4015( C3819 C4015 ) C3819_=_C4016( C3819 C4016 ) C3819_=_C4017( C3819 C4017 ) C3819_=_C4018( C3819 C4018 ) \nC3819_=_C4019( C3819 C4019 ) C3857_=_C3873( C3857 C3873 ) C3857_=_C4014( C3857 C4014 ) C3857_=_C4015( C3857 C4015 ) C3857_=_C4016( C3857 C4016 ) C3857_=_C4017( C3857 C4017 ) \nC3857_=_C4018( C3857 C4018 ) C3857_=_C4019( C3857 C4019 ) C3870_=_C3871( C3870 C3871 ) C3870_=_C3872( C3870 C3872 ) C3870_=_C3873( C3870 C3873 ) C3870_=_C3874( C3870 C3874 ) \nC3870_=_C3875( C3870 C3875 ) C3870_=_C3876( C3870 C3876 ) C3870_=_C3877( C3870 C3877 ) C3871_=_C3872( C3871 C3872 ) C3871_=_C3873( C3871 C3873 ) C3871_=_C3874( C3871 C3874 ) \nC3871_=_C3875( C3871 C3875 ) C3871_=_C3876( C3871 C3876 ) C3871_=_C3877( C3871 C3877 ) C3872_=_C3873( C3872 C3873 ) C3872_=_C3874( C3872 C3874 ) C3872_=_C3875( C3872 C3875 ) \nC3872_=_C3876( C3872 C3876 ) C3872_=_C3877( C3872 C3877 ) C3873_=_C3874( C3873 C3874 ) C3873_=_C3875( C3873 C3875 ) C3873_=_C3876( C3873 C3876 ) C3873_=_C3877( C3873 C3877 ) \nC3873_=_C4014( C3873 C4014 ) C3873_=_C4015( C3873 C4015 ) C3873_=_C4016( C3873 C4016 ) C3873_=_C4017( C3873 C4017 ) C3873_=_C4018( C3873 C4018 ) C3873_=_C4019( C3873 C4019 ) \nC3874_=_C3875( C3874 C3875 ) C3874_=_C3876( C3874 C3876 ) C3874_=_C3877( C3874 C3877 ) C3875_=_C3876( C3875 C3876 ) C3875_=_C3877( C3875 C3877 ) C3876_=_C3877( C3876 C3877 ) \nC3876_=_C4015( C3876 C4015 ) C3896_=_C3916( C3896 C3916 ) C3896_=_C3917( C3896 C3917 ) C3896_=_C3918( C3896 C3918 ) C3916_=_C3917( C3916 C3917 ) C3916_=_C3918( C3916 C3918 ) \nC3917_=_C3918( C3917 C3918 ) C4014_=_C4015( C4014 C4015 ) C4014_=_C4016( C4014 C4016 ) C4014_=_C4017( C4014 C4017 ) C4014_=_C4018( C4014 C4018 ) C4014_=_C4019( C4014 C4019 ) \nC4015_=_C4016( C4015 C4016 ) C4015_=_C4017( C4015 C4017 ) C4015_=_C4018( C4015 C4018 ) C4015_=_C4019( C4015 C4019 ) C4016_=_C4017( C4016 C4017 ) C4016_=_C4018( C4016 C4018 ) \nC4016_=_C4019( C4016 C4019 ) C4017_=_C4018( C4017 C4018 ) C4017_=_C4019( C4017 C4019 ) C4018_=_C4019( C4018 C4019 ) "];81-&gt;104[label="310: C18 C46 C114 C130 C132 \nC154 C155 C192 C194 C209 C226 \nC242 C258 C276 C294 C307 C309 \nC319 C347 C348 C361 C363 C365 \nC374 C383 C387 C398 C407 C410 \nC466 C475 C513 C520 C546 C557 \nC582 C584 C588 C593 C594 C664 \nC667 C687 C712 C717 C723 C729 \nC783 C818 C819 C820 C823 C825 \nC829 C831 C832 C834 C837 C838 \nC840 C841 C842 C899 C903 C914 \nC918 C960 C965 C970 C990 C1164 \nC1198 C1200 C1234 C1248 C1275 C1336 \nC1375 C1382 C1388 C1462 C1490 C1513 \nC1521 C1573 C1581 C1589 C1595 C1598 \nC1599 C1620 C1637 C1645 C1651 C1656 \nC1664 C1666 C1667 C1669 C1671 C1672 \nC1673 C1674 C1676 C1677 C1678 C1681 \nC1682 C1684 C1685 C1728 C1730 C1731 \nC1734 C1735 C1736 C1738 C1739 C1741 \nC1742 C1743 C1745 C1746 C1747 C1777 \nC1801 C1812 C1825 C1842 C1843 C1860 \nC1916 C1929 C1934 C1940 C1941 C1942 \nC1945 C1952 C1956 C2024 C2042 C2043 \nC2044 C2045 C2047 C2048 C2050 C2051 \nC2052 C2054 C2057 C2059 C2061 C2062 \nC2063 C2069 C2072 C2075 C2171 C2174 \nC2177 C2184 C2185 C2187 C2189 C2191 \nC2192 C2194 C2195 C2197 C2199 C2200 \nC2222 C2271 C2289 C2315 C2343 C2382 \nC2385 C2404 C2415 C2482 C2484 C2490 \nC2499 C2523 C2542 C2553 C2583 C2584 \nC2586 C2587 C2589 C2590 C2594 C2596 \nC2597 C2599 C2600 C2601 C2669 C2671 \nC2702 C2760 C2773 C2784 C2786 C2787 \nC2788 C2789 C2790 C2791 C2792 C2793 \nC2794 C2927 C2941 C2946 C2973 C2978 \nC2982</w:t>
      </w:r>
    </w:p>
    <w:p>
      <w:pPr>
        <w:pStyle w:val="PreformattedText"/>
        <w:bidi w:val="0"/>
        <w:spacing w:before="0" w:after="0"/>
        <w:jc w:val="left"/>
        <w:rPr/>
      </w:pPr>
      <w:r>
        <w:rPr/>
        <w:t xml:space="preserve"> </w:t>
      </w:r>
      <w:r>
        <w:rPr/>
        <w:t>C2992 C3015 C3018 C3020 C3022 \nC3023 C3024 C3110 C3115 C3191 C3194 \nC3239 C3338 C3340 C3341 C3346 C3348 \nC3349 C3350 C3354 C3366 C3368 C3376 \nC3381 C3398 C3428 C3430 C3439 C3444 \nC3445 C3479 C3498 C3539 C3542 C3564 \nC3565 C3567 C3568 C3569 C3570 C3571 \nC3581 C3669 C3672 C3682 C3690 C3714 \nC3715 C3717 C3718 C3719 C3720 C3773 \nC3775 C3776 C3777 C3779 C3780 C3781 \nC3782 C3784 C3786 C3787 C3788 C3789 \nC3790 C3791 C3792 C3793 C3819 C3857 \nC3870 C3871 C3872 C3874 C3875 C3876 \nC3877 C3896 C3916 C3917 C3918 C4014 \nC4015 C4016 C4017 C4018 C4019 \n3207: C18_=_C130 ,C18_=_C154 ,C18_=_C347 ,C18_=_C584 ,C18_=_C723 ,\nC18_=_C990 ,C18_=_C1164 ,C18_=_C1382 ,C18_=_C1651 ,C18_=_C2024 ,C18_=_C2222 ,\nC18_=_C2404 ,C18_=_C2553 ,C18_=_C2669 ,C18_=_C2784 ,C18_=_C2786 ,C18_=_C2787 ,\nC18_=_C2788 ,C18_=_C2789 ,C18_=_C2790 ,C18_=_C2791 ,C18_=_C2792 ,C18_=_C2793 ,\nC18_=_C2794 ,C46_=_C132 ,C46_=_C276 ,C46_=_C383 ,C46_=_C729 ,C46_=_C783 ,\nC46_=_C903 ,C46_=_C1388 ,C46_=_C1656 ,C46_=_C1843 ,C46_=_C1929 ,C46_=_C2382 ,\nC46_=_C2415 ,C46_=_C2499 ,C46_=_C3110 ,C46_=_C3366 ,C46_=_C3430 ,C46_=_C3714 ,\nC46_=_C3715 ,C46_=_C3717 ,C46_=_C3718 ,C46_=_C3719 ,C46_=_C3720 ,C114_=_C155 ,\nC114_=_C194 ,C114_=_C209 ,C114_=_C242 ,C114_=_C258 ,C114_=_C309 ,C114_=_C1637 ,\nC114_=_C2343 ,C114_=_C2702 ,C114_=_C2946 ,C114_=_C3690 ,C114_=_C3773 ,C114_=_C3775 ,\nC114_=_C3776 ,C114_=_C3777 ,C114_=_C3779 ,C114_=_C3780 ,C114_=_C3781 ,C114_=_C3782 ,\nC130_=_C132 ,C130_=_C154 ,C130_=_C347 ,C130_=_C584 ,C130_=_C723 ,C130_=_C990 ,\nC130_=_C1164 ,C130_=_C1382 ,C130_=_C1651 ,C130_=_C2024 ,C130_=_C2222 ,C130_=_C2404 ,\nC130_=_C2553 ,C130_=_C2669 ,C130_=_C2784 ,C130_=_C2786 ,C130_=_C2787 ,C130_=_C2788 ,\nC130_=_C2789 ,C130_=_C2790 ,C130_=_C2791 ,C130_=_C2792 ,C130_=_C2793 ,C130_=_C2794 ,\nC132_=_C276 ,C132_=_C383 ,C132_=_C729 ,C132_=_C783 ,C132_=_C903 ,C132_=_C1388 ,\nC132_=_C1656 ,C132_=_C1843 ,C132_=_C1929 ,C132_=_C2382 ,C132_=_C2415 ,C132_=_C2499 ,\nC132_=_C3110 ,C132_=_C3366 ,C132_=_C3430 ,C132_=_C3714 ,C132_=_C3715 ,C132_=_C3717 ,\nC132_=_C3718 ,C132_=_C3719 ,C132_=_C3720 ,C154_=_C155 ,C154_=_C347 ,C154_=_C584 ,\nC154_=_C723 ,C154_=_C990 ,C154_=_C1164 ,C154_=_C1382 ,C154_=_C1651 ,C154_=_C2024 ,\nC154_=_C2222 ,C154_=_C2404 ,C154_=_C2553 ,C154_=_C2669 ,C154_=_C2784 ,C154_=_C2786 ,\nC154_=_C2787 ,C154_=_C2788 ,C154_=_C2789 ,C154_=_C2790 ,C154_=_C2791 ,C154_=_C2792 ,\nC154_=_C2793 ,C154_=_C2794 ,C155_=_C194 ,C155_=_C209 ,C155_=_C242 ,C155_=_C258 ,\nC155_=_C309 ,C155_=_C1637 ,C155_=_C2343 ,C155_=_C2702 ,C155_=_C2946 ,C155_=_C3690 ,\nC155_=_C3773 ,C155_=_C3775 ,C155_=_C3776 ,C155_=_C3777 ,C155_=_C3779 ,C155_=_C3780 ,\nC155_=_C3781 ,C155_=_C3782 ,C192_=_C194 ,C192_=_C226 ,C192_=_C294 ,C192_=_C307 ,\nC192_=_C319 ,C192_=_C348 ,C192_=_C520 ,C192_=_C899 ,C192_=_C970 ,C192_=_C1521 ,\nC192_=_C1573 ,C192_=_C1945 ,C192_=_C2671 ,C192_=_C2941 ,C192_=_C3015 ,C192_=_C3018 ,\nC192_=_C3020 ,C192_=_C3022 ,C192_=_C3023 ,C192_=_C3024 ,C194_=_C209 ,C194_=_C242 ,\nC194_=_C258 ,C194_=_C309 ,C194_=_C1637 ,C194_=_C2343 ,C194_=_C2702 ,C194_=_C2946 ,\nC194_=_C3690 ,C194_=_C3773 ,C194_=_C3775 ,C194_=_C3776 ,C194_=_C3777 ,C194_=_C3779 ,\nC194_=_C3780 ,C194_=_C3781 ,C194_=_C3782 ,C209_=_C242 ,C209_=_C258 ,C209_=_C309 ,\nC209_=_C1637 ,C209_=_C2343 ,C209_=_C2702 ,C209_=_C2946 ,C209_=_C3690 ,C209_=_C3773 ,\nC209_=_C3775 ,C209_=_C3776 ,C209_=_C3777 ,C209_=_C3779 ,C209_=_C3780 ,C209_=_C3781 ,\nC209_=_C3782 ,C226_=_C294 ,C226_=_C307 ,C226_=_C319 ,C226_=_C348 ,C226_=_C520 ,\nC226_=_C899 ,C226_=_C970 ,C226_=_C1521 ,C226_=_C1573 ,C226_=_C1945 ,C226_=_C2671 ,\nC226_=_C2941 ,C226_=_C3015 ,C226_=_C3018 ,C226_=_C3020 ,C226_=_C3022 ,C226_=_C3023 ,\nC226_=_C3024 ,C242_=_C258 ,C242_=_C309 ,C242_=_C1637 ,C242_=_C2343 ,C242_=_C2702 ,\nC242_=_C2946 ,C242_=_C3690 ,C242_=_C3773 ,C242_=_C3775 ,C242_=_C3776 ,C242_=_C3777 ,\nC242_=_C3779 ,C242_=_C3780 ,C242_=_C3781 ,C242_=_C3782 ,C258_=_C309 ,C258_=_C1637 ,\nC258_=_C2343 ,C258_=_C2702 ,C258_=_C2946 ,C258_=_C3690 ,C258_=_C3773 ,C258_=_C3775 ,\nC258_=_C3776 ,C258_=_C3777 ,C258_=_C3779 ,C258_=_C3780 ,C258_=_C3781 ,C258_=_C3782 ,\nC276_=_C383 ,C276_=_C729 ,C276_=_C783 ,C276_=_C903 ,C276_=_C1388 ,C276_=_C1656 ,\nC276_=_C1843 ,C276_=_C1929 ,C276_=_C2382 ,C276_=_C2415 ,C276_=_C2499 ,C276_=_C3110 ,\nC276_=_C3366 ,C276_=_C3430 ,C276_=_C3714 ,C276_=_C3715 ,C276_=_C3717 ,C276_=_C3718 ,\nC276_=_C3719 ,C276_=_C3720 ,C294_=_C307 ,C294_=_C319 ,C294_=_C348 ,C294_=_C520 ,\nC294_=_C899 ,C294_=_C970 ,C294_=_C1521 ,C294_=_C1573 ,C294_=_C1945 ,C294_=_C2671 ,\nC294_=_C2941 ,C294_=_C3015 ,C294_=_C3018 ,C294_=_C3020 ,C294_=_C3022 ,C294_=_C3023 ,\nC294_=_C3024 ,C307_=_C309 ,C307_=_C319 ,C307_=_C348 ,C307_=_C520 ,C307_=_C899 ,\nC307_=_C970 ,C307_=_C1521 ,C307_=_C1573 ,C307_=_C1945 ,C307_=_C2671 ,C307_=_C2941 ,\nC307_=_C3015 ,C307_=_C3018 ,C307_=_C3020 ,C307_=_C3022 ,C307_=_C3023 ,C307_=_C3024 ,\nC309_=_C1637 ,C309_=_C2343 ,C309_=_C2702 ,C309_=_C2946 ,C309_=_C3690 ,C309_=_C3773 ,\nC309_=_C3775 ,C309_=_C3776 ,C309_=_C3777 ,C309_=_C3779 ,C309_=_C3780 ,C309_=_C3781 ,\nC309_=_C3782 ,C319_=_C348 ,C319_=_C520 ,C319_=_C899 ,C319_=_C970 ,C319_=_C1521 ,\nC319_=_C1573 ,C319_=_C1945 ,C319_=_C2671 ,C319_=_C2941 ,C319_=_C3015 ,C319_=_C3018 ,\nC319_=_C3020 ,C319_=_C3022 ,C319_=_C3023 ,C319_=_C3024 ,C347_=_C348 ,C347_=_C584 ,\nC347_=_C723 ,C347_=_C990 ,C347_=_C1164 ,C347_=_C1382 ,C347_=_C1651 ,C347_=_C2024 ,\nC347_=_C2222 ,C347_=_C2404 ,C347_=_C2553 ,C347_=_C2669 ,C347_=_C2784 ,C347_=_C2786 ,\nC347_=_C2787 ,C347_=_C2788 ,C347_=_C2789 ,C347_=_C2790 ,C347_=_C2791 ,C347_=_C2792 ,\nC347_=_C2793 ,C347_=_C2794 ,C348_=_C520 ,C348_=_C899 ,C348_=_C970 ,C348_=_C1521 ,\nC348_=_C1573 ,C348_=_C1945 ,C348_=_C2671 ,C348_=_C2941 ,C348_=_C3015 ,C348_=_C3018 ,\nC348_=_C3020 ,C348_=_C3022 ,C348_=_C3023 ,C348_=_C3024 ,C361_=_C363 ,C361_=_C365 ,\nC361_=_C588 ,C361_=_C1595 ,C361_=_C2069 ,C361_=_C2171 ,C361_=_C2482 ,C361_=_C2973 ,\nC361_=_C3338 ,C361_=_C3340 ,C361_=_C3341 ,C361_=_C3346 ,C361_=_C3348 ,C361_=_C3349 ,\nC361_=_C3350 ,C363_=_C365 ,C363_=_C410 ,C363_=_C593 ,C363_=_C1598 ,C363_=_C1801 ,\nC363_=_C1860 ,C363_=_C1952 ,C363_=_C2271 ,C363_=_C2978 ,C363_=_C3191 ,C363_=_C3376 ,\nC363_=_C3669 ,C363_=_C3784 ,C363_=_C3786 ,C363_=_C3787 ,C363_=_C3788 ,C363_=_C3789 ,\nC363_=_C3790 ,C363_=_C3791 ,C363_=_C3792 ,C363_=_C3793 ,C365_=_C594 ,C365_=_C1248 ,\nC365_=_C1599 ,C365_=_C1620 ,C365_=_C2760 ,C365_=_C2982 ,C365_=_C3354 ,C365_=_C3542 ,\nC365_=_C3672 ,C365_=_C3870 ,C365_=_C3871 ,C365_=_C3872 ,C365_=_C3874 ,C365_=_C3875 ,\nC365_=_C3876 ,C365_=_C3877 ,C374_=_C383 ,C374_=_C387 ,C374_=_C1916 ,C374_=_C1940 ,\nC374_=_C2042 ,C374_=_C2043 ,C374_=_C2044 ,C374_=_C2045 ,C374_=_C2047 ,C374_=_C2048 ,\nC374_=_C2050 ,C374_=_C2051 ,C374_=_C2052 ,C374_=_C2054 ,C374_=_C2057 ,C374_=_C2059 ,\nC374_=_C2061 ,C374_=_C2062 ,C374_=_C2063 ,C383_=_C387 ,C383_=_C729 ,C383_=_C783 ,\nC383_=_C903 ,C383_=_C1388 ,C383_=_C1656 ,C383_=_C1843 ,C383_=_C1929 ,C383_=_C2382 ,\nC383_=_C2415 ,C383_=_C2499 ,C383_=_C3110 ,C383_=_C3366 ,C383_=_C3430 ,C383_=_C3714 ,\nC383_=_C3715 ,C383_=_C3717 ,C383_=_C3718 ,C383_=_C3719 ,C383_=_C3720 ,C387_=_C1200 ,\nC387_=_C1934 ,C387_=_C2385 ,C387_=_C2523 ,C387_=_C2542 ,C387_=_C3115 ,C387_=_C3368 ,\nC387_=_C3445 ,C387_=_C3682 ,C387_=_C3819 ,C387_=_C3857 ,C387_=_C4014 ,C387_=_C4015 ,\nC387_=_C4016 ,C387_=_C4017 ,C387_=_C4018 ,C387_=_C4019 ,C398_=_C407 ,C398_=_C410 ,\nC398_=_C557 ,C398_=_C717 ,C398_=_C914 ,C398_=_C1375 ,C398_=_C1645 ,C398_=_C1728 ,\nC398_=_C1730 ,C398_=_C1731 ,C398_=_C1734 ,C398_=_C1735 ,C398_=_C1736 ,C398_=_C1738 ,\nC398_=_C1739 ,C398_=_C1741 ,C398_=_C1742 ,C398_=_C1743 ,C398_=_C1745 ,C398_=_C1746 ,\nC398_=_C1747 ,C407_=_C410 ,C407_=_C466 ,C407_=_C546 ,C407_=_C1336 ,C407_=_C1777 ,\nC407_=_C1825 ,C407_=_C1842 ,C407_=_C2072 ,C407_=_C2174 ,C407_=_C2289 ,C407_=_C2484 ,\nC407_=_C2773 ,C407_=_C2927 ,C407_=_C3428 ,C407_=_C3439 ,C407_=_C3479 ,C407_=_C3564 ,\nC407_=_C3565 ,C407_=_C3567 ,C407_=_C3568 ,C407_=_C3569 ,C407_=_C3570 ,C407_=_C3571 ,\nC410_=_C593 ,C410_=_C1598 ,C410_=_C1801 ,C410_=_C1860 ,C410_=_C1952 ,C410_=_C2271 ,\nC410_=_C2978 ,C410_=_C3191 ,C410_=_C3376 ,C410_=_C3669 ,C410_=_C3784 ,C410_=_C3786 ,\nC410_=_C3787 ,C410_=_C3788 ,C410_=_C3789 ,C410_=_C3790 ,C410_=_C3791 ,C410_=_C3792 ,\nC410_=_C3793 ,C466_=_C546 ,C466_=_C1336 ,C466_=_C1777 ,C466_=_C1825 ,C466_=_C1842 ,\nC466_=_C2072 ,C466_=_C2174 ,C466_=_C2289 ,C466_=_C2484 ,C466_=_C2773 ,C466_=_C2927 ,\nC466_=_C3428 ,C466_=_C3439 ,C466_=_C3479 ,C466_=_C3564 ,C466_=_C3565 ,C466_=_C3567 ,\nC466_=_C3568 ,C466_=_C3569 ,C466_=_C3570 ,C466_=_C3571 ,C475_=_C687 ,C475_=_C712 ,\nC475_=_C818 ,C475_=_C819 ,C475_=_C820 ,C475_=_C823 ,C475_=_C825 ,C475_=_C829 ,\nC475_=_C831 ,C475_=_C832 ,C475_=_C834 ,C475_=_C837 ,C475_=_C838 ,C475_=_C840 ,\nC475_=_C841 ,C475_=_C842 ,C513_=_C520 ,C513_=_C667 ,C513_=_C918 ,C513_=_C965 ,\nC513_=_C1234 ,C513_=_C1513 ,C513_=_C1812 ,C513_=_C1941 ,C513_=_C2184 ,C513_=_C2185 ,\nC513_=_C2187 ,C513_=_C2189 ,C513_=_C2191 ,C513_=_C2192 ,C513_=_C2194 ,C513_=_C2195 ,\nC513_=_C2197 ,C513_=_C2199 ,C513_=_C2200 ,C520_=_C899 ,C520_=_C970 ,C520_=_C1521 ,\nC520_=_C1573 ,C520_=_C1945 ,C520_=_C2671 ,C520_=_C2941 ,C520_=_C3015 ,C520_=_C3018 ,\nC520_=_C3020 ,C520_=_C3022 ,C520_=_C3023 ,C520_=_C3024 ,C546_=_C1336 ,C546_=_C1777 ,\nC546_=_C1825 ,C546_=_C1842 ,C546_=_C2072 ,C546_=_C2174 ,C546_=_C2289 ,C546_=_C2484 ,\nC546_=_C2773 ,C546_=_C2927 ,C546_=_C3428 ,C546_=_C3439 ,C546_=_C3479 ,C546_=_C3564 ,\nC546_=_C3565 ,C546_=_C3567 ,C546_=_C3568 ,C546_=_C3569 ,C546_=_C3570 ,C546_=_C3571 ,\nC557_=_C717 ,C557_=_C914 ,C557_=_C1375 ,C557_=_C1645 ,C557_=_C1728 ,C557_=_C1730 ,\nC557_=_C1731 ,C557_=_C1734 ,C557_=_C1735 ,C557_=_C1736 ,C557_=_C1738 ,C557_=_C1739 ,\nC557_=_C1741 ,C557_=_C1742 ,C557_=_C1743 ,C557_=_C1745 ,C557_=_C1746 ,C557_=_C1747 ,\nC582_=_C584 ,C582_=_C588 ,C582_=_C593 ,C582_=_C594 ,C582_=_C664 ,C582_=_C960 ,\nC582_=_C1490 ,C582_=_C1664 ,C582_=_C1666 ,C582_=_C1667 ,C582_=_C1669 ,C582_=_C1671 ,\nC582_=_C1672 ,C582_=_C1673 ,C582_=_C1674 ,C582_=_C1676 ,C582_=_C1677 ,C582_=_C1678</w:t>
      </w:r>
    </w:p>
    <w:p>
      <w:pPr>
        <w:pStyle w:val="PreformattedText"/>
        <w:bidi w:val="0"/>
        <w:spacing w:before="0" w:after="0"/>
        <w:jc w:val="left"/>
        <w:rPr/>
      </w:pPr>
      <w:r>
        <w:rPr/>
        <w:t xml:space="preserve"> </w:t>
      </w:r>
      <w:r>
        <w:rPr/>
        <w:t>,\nC582_=_C1681 ,C582_=_C1682 ,C582_=_C1684 ,C582_=_C1685 ,C584_=_C588 ,C584_=_C593 ,\nC584_=_C594 ,C584_=_C723 ,C584_=_C990 ,C584_=_C1164 ,C584_=_C1382 ,C584_=_C1651 ,\nC584_=_C2024 ,C584_=_C2222 ,C584_=_C2404 ,C584_=_C2553 ,C584_=_C2669 ,C584_=_C2784 ,\nC584_=_C2786 ,C584_=_C2787 ,C584_=_C2788 ,C584_=_C2789 ,C584_=_C2790 ,C584_=_C2791 ,\nC584_=_C2792 ,C584_=_C2793 ,C584_=_C2794 ,C588_=_C593 ,C588_=_C594 ,C588_=_C1595 ,\nC588_=_C2069 ,C588_=_C2171 ,C588_=_C2482 ,C588_=_C2973 ,C588_=_C3338 ,C588_=_C3340 ,\nC588_=_C3341 ,C588_=_C3346 ,C588_=_C3348 ,C588_=_C3349 ,C588_=_C3350 ,C593_=_C594 ,\nC593_=_C1598 ,C593_=_C1801 ,C593_=_C1860 ,C593_=_C1952 ,C593_=_C2271 ,C593_=_C2978 ,\nC593_=_C3191 ,C593_=_C3376 ,C593_=_C3669 ,C593_=_C3784 ,C593_=_C3786 ,C593_=_C3787 ,\nC593_=_C3788 ,C593_=_C3789 ,C593_=_C3790 ,C593_=_C3791 ,C593_=_C3792 ,C593_=_C3793 ,\nC594_=_C1248 ,C594_=_C1599 ,C594_=_C1620 ,C594_=_C2760 ,C594_=_C2982 ,C594_=_C3354 ,\nC594_=_C3542 ,C594_=_C3672 ,C594_=_C3870 ,C594_=_C3871 ,C594_=_C3872 ,C594_=_C3874 ,\nC594_=_C3875 ,C594_=_C3876 ,C594_=_C3877 ,C664_=_C667 ,C664_=_C960 ,C664_=_C1490 ,\nC664_=_C1664 ,C664_=_C1666 ,C664_=_C1667 ,C664_=_C1669 ,C664_=_C1671 ,C664_=_C1672 ,\nC664_=_C1673 ,C664_=_C1674 ,C664_=_C1676 ,C664_=_C1677 ,C664_=_C1678 ,C664_=_C1681 ,\nC664_=_C1682 ,C664_=_C1684 ,C664_=_C1685 ,C667_=_C918 ,C667_=_C965 ,C667_=_C1234 ,\nC667_=_C1513 ,C667_=_C1812 ,C667_=_C1941 ,C667_=_C2184 ,C667_=_C2185 ,C667_=_C2187 ,\nC667_=_C2189 ,C667_=_C2191 ,C667_=_C2192 ,C667_=_C2194 ,C667_=_C2195 ,C667_=_C2197 ,\nC667_=_C2199 ,C667_=_C2200 ,C687_=_C712 ,C687_=_C818 ,C687_=_C819 ,C687_=_C820 ,\nC687_=_C823 ,C687_=_C825 ,C687_=_C829 ,C687_=_C831 ,C687_=_C832 ,C687_=_C834 ,\nC687_=_C837 ,C687_=_C838 ,C687_=_C840 ,C687_=_C841 ,C687_=_C842 ,C712_=_C717 ,\nC712_=_C723 ,C712_=_C729 ,C712_=_C818 ,C712_=_C819 ,C712_=_C820 ,C712_=_C823 ,\nC712_=_C825 ,C712_=_C829 ,C712_=_C831 ,C712_=_C832 ,C712_=_C834 ,C712_=_C837 ,\nC712_=_C838 ,C712_=_C840 ,C712_=_C841 ,C712_=_C842 ,C717_=_C723 ,C717_=_C729 ,\nC717_=_C914 ,C717_=_C1375 ,C717_=_C1645 ,C717_=_C1728 ,C717_=_C1730 ,C717_=_C1731 ,\nC717_=_C1734 ,C717_=_C1735 ,C717_=_C1736 ,C717_=_C1738 ,C717_=_C1739 ,C717_=_C1741 ,\nC717_=_C1742 ,C717_=_C1743 ,C717_=_C1745 ,C717_=_C1746 ,C717_=_C1747 ,C723_=_C729 ,\nC723_=_C990 ,C723_=_C1164 ,C723_=_C1382 ,C723_=_C1651 ,C723_=_C2024 ,C723_=_C2222 ,\nC723_=_C2404 ,C723_=_C2553 ,C723_=_C2669 ,C723_=_C2784 ,C723_=_C2786 ,C723_=_C2787 ,\nC723_=_C2788 ,C723_=_C2789 ,C723_=_C2790 ,C723_=_C2791 ,C723_=_C2792 ,C723_=_C2793 ,\nC723_=_C2794 ,C729_=_C783 ,C729_=_C903 ,C729_=_C1388 ,C729_=_C1656 ,C729_=_C1843 ,\nC729_=_C1929 ,C729_=_C2382 ,C729_=_C2415 ,C729_=_C2499 ,C729_=_C3110 ,C729_=_C3366 ,\nC729_=_C3430 ,C729_=_C3714 ,C729_=_C3715 ,C729_=_C3717 ,C729_=_C3718 ,C729_=_C3719 ,\nC729_=_C3720 ,C783_=_C903 ,C783_=_C1388 ,C783_=_C1656 ,C783_=_C1843 ,C783_=_C1929 ,\nC783_=_C2382 ,C783_=_C2415 ,C783_=_C2499 ,C783_=_C3110 ,C783_=_C3366 ,C783_=_C3430 ,\nC783_=_C3714 ,C783_=_C3715 ,C783_=_C3717 ,C783_=_C3718 ,C783_=_C3719 ,C783_=_C3720 ,\nC818_=_C819 ,C818_=_C820 ,C818_=_C823 ,C818_=_C825 ,C818_=_C829 ,C818_=_C831 ,\nC818_=_C832 ,C818_=_C834 ,C818_=_C837 ,C818_=_C838 ,C818_=_C840 ,C818_=_C841 ,\nC818_=_C842 ,C819_=_C820 ,C819_=_C823 ,C819_=_C825 ,C819_=_C829 ,C819_=_C831 ,\nC819_=_C832 ,C819_=_C834 ,C819_=_C837 ,C819_=_C838 ,C819_=_C840 ,C819_=_C841 ,\nC819_=_C842 ,C819_=_C1375 ,C819_=_C1382 ,C819_=_C1388 ,C820_=_C823 ,C820_=_C825 ,\nC820_=_C829 ,C820_=_C831 ,C820_=_C832 ,C820_=_C834 ,C820_=_C837 ,C820_=_C838 ,\nC820_=_C840 ,C820_=_C841 ,C820_=_C842 ,C820_=_C1645 ,C820_=_C1651 ,C820_=_C1656 ,\nC823_=_C825 ,C823_=_C829 ,C823_=_C831 ,C823_=_C832 ,C823_=_C834 ,C823_=_C837 ,\nC823_=_C838 ,C823_=_C840 ,C823_=_C841 ,C823_=_C842 ,C823_=_C1860 ,C825_=_C829 ,\nC825_=_C831 ,C825_=_C832 ,C825_=_C834 ,C825_=_C837 ,C825_=_C838 ,C825_=_C840 ,\nC825_=_C841 ,C825_=_C842 ,C825_=_C1731 ,C825_=_C2404 ,C825_=_C2415 ,C829_=_C831 ,\nC829_=_C832 ,C829_=_C834 ,C829_=_C837 ,C829_=_C838 ,C829_=_C840 ,C829_=_C841 ,\nC829_=_C842 ,C829_=_C1735 ,C829_=_C2048 ,C829_=_C2587 ,C829_=_C3191 ,C829_=_C3194 ,\nC831_=_C832 ,C831_=_C834 ,C831_=_C837 ,C831_=_C838 ,C831_=_C840 ,C831_=_C841 ,\nC831_=_C842 ,C831_=_C3428 ,C831_=_C3430 ,C832_=_C834 ,C832_=_C837 ,C832_=_C838 ,\nC832_=_C840 ,C832_=_C841 ,C832_=_C842 ,C834_=_C837 ,C834_=_C838 ,C834_=_C840 ,\nC834_=_C841 ,C834_=_C842 ,C834_=_C1739 ,C834_=_C2786 ,C834_=_C3714 ,C837_=_C838 ,\nC837_=_C840 ,C837_=_C841 ,C837_=_C842 ,C838_=_C840 ,C838_=_C841 ,C838_=_C842 ,\nC838_=_C1742 ,C838_=_C2788 ,C838_=_C3715 ,C838_=_C3776 ,C840_=_C841 ,C840_=_C842 ,\nC840_=_C1684 ,C840_=_C2200 ,C840_=_C2600 ,C840_=_C3023 ,C840_=_C3349 ,C840_=_C3780 ,\nC840_=_C3876 ,C840_=_C4015 ,C841_=_C842 ,C899_=_C903 ,C899_=_C970 ,C899_=_C1521 ,\nC899_=_C1573 ,C899_=_C1945 ,C899_=_C2671 ,C899_=_C2941 ,C899_=_C3015 ,C899_=_C3018 ,\nC899_=_C3020 ,C899_=_C3022 ,C899_=_C3023 ,C899_=_C3024 ,C903_=_C1388 ,C903_=_C1656 ,\nC903_=_C1843 ,C903_=_C1929 ,C903_=_C2382 ,C903_=_C2415 ,C903_=_C2499 ,C903_=_C3110 ,\nC903_=_C3366 ,C903_=_C3430 ,C903_=_C3714 ,C903_=_C3715 ,C903_=_C3717 ,C903_=_C3718 ,\nC903_=_C3719 ,C903_=_C3720 ,C914_=_C918 ,C914_=_C1375 ,C914_=_C1645 ,C914_=_C1728 ,\nC914_=_C1730 ,C914_=_C1731 ,C914_=_C1734 ,C914_=_C1735 ,C914_=_C1736 ,C914_=_C1738 ,\nC914_=_C1739 ,C914_=_C1741 ,C914_=_C1742 ,C914_=_C1743 ,C914_=_C1745 ,C914_=_C1746 ,\nC914_=_C1747 ,C918_=_C965 ,C918_=_C1234 ,C918_=_C1513 ,C918_=_C1812 ,C918_=_C1941 ,\nC918_=_C2184 ,C918_=_C2185 ,C918_=_C2187 ,C918_=_C2189 ,C918_=_C2191 ,C918_=_C2192 ,\nC918_=_C2194 ,C918_=_C2195 ,C918_=_C2197 ,C918_=_C2199 ,C918_=_C2200 ,C960_=_C965 ,\nC960_=_C970 ,C960_=_C1490 ,C960_=_C1664 ,C960_=_C1666 ,C960_=_C1667 ,C960_=_C1669 ,\nC960_=_C1671 ,C960_=_C1672 ,C960_=_C1673 ,C960_=_C1674 ,C960_=_C1676 ,C960_=_C1677 ,\nC960_=_C1678 ,C960_=_C1681 ,C960_=_C1682 ,C960_=_C1684 ,C960_=_C1685 ,C965_=_C970 ,\nC965_=_C1234 ,C965_=_C1513 ,C965_=_C1812 ,C965_=_C1941 ,C965_=_C2184 ,C965_=_C2185 ,\nC965_=_C2187 ,C965_=_C2189 ,C965_=_C2191 ,C965_=_C2192 ,C965_=_C2194 ,C965_=_C2195 ,\nC965_=_C2197 ,C965_=_C2199 ,C965_=_C2200 ,C970_=_C1521 ,C970_=_C1573 ,C970_=_C1945 ,\nC970_=_C2671 ,C970_=_C2941 ,C970_=_C3015 ,C970_=_C3018 ,C970_=_C3020 ,C970_=_C3022 ,\nC970_=_C3023 ,C970_=_C3024 ,C990_=_C1164 ,C990_=_C1382 ,C990_=_C1651 ,C990_=_C2024 ,\nC990_=_C2222 ,C990_=_C2404 ,C990_=_C2553 ,C990_=_C2669 ,C990_=_C2784 ,C990_=_C2786 ,\nC990_=_C2787 ,C990_=_C2788 ,C990_=_C2789 ,C990_=_C2790 ,C990_=_C2791 ,C990_=_C2792 ,\nC990_=_C2793 ,C990_=_C2794 ,C1164_=_C1382 ,C1164_=_C1651 ,C1164_=_C2024 ,C1164_=_C2222 ,\nC1164_=_C2404 ,C1164_=_C2553 ,C1164_=_C2669 ,C1164_=_C2784 ,C1164_=_C2786 ,C1164_=_C2787 ,\nC1164_=_C2788 ,C1164_=_C2789 ,C1164_=_C2790 ,C1164_=_C2791 ,C1164_=_C2792 ,C1164_=_C2793 ,\nC1164_=_C2794 ,C1198_=_C1200 ,C1198_=_C1462 ,C1198_=_C1581 ,C1198_=_C1956 ,C1198_=_C2075 ,\nC1198_=_C2177 ,C1198_=_C2315 ,C1198_=_C2490 ,C1198_=_C2992 ,C1198_=_C3194 ,C1198_=_C3239 ,\nC1198_=_C3381 ,C1198_=_C3398 ,C1198_=_C3444 ,C1198_=_C3498 ,C1198_=_C3539 ,C1198_=_C3581 ,\nC1198_=_C3896 ,C1198_=_C3916 ,C1198_=_C3917 ,C1198_=_C3918 ,C1200_=_C1934 ,C1200_=_C2385 ,\nC1200_=_C2523 ,C1200_=_C2542 ,C1200_=_C3115 ,C1200_=_C3368 ,C1200_=_C3445 ,C1200_=_C3682 ,\nC1200_=_C3819 ,C1200_=_C3857 ,C1200_=_C4014 ,C1200_=_C4015 ,C1200_=_C4016 ,C1200_=_C4017 ,\nC1200_=_C4018 ,C1200_=_C4019 ,C1234_=_C1248 ,C1234_=_C1513 ,C1234_=_C1812 ,C1234_=_C1941 ,\nC1234_=_C2184 ,C1234_=_C2185 ,C1234_=_C2187 ,C1234_=_C2189 ,C1234_=_C2191 ,C1234_=_C2192 ,\nC1234_=_C2194 ,C1234_=_C2195 ,C1234_=_C2197 ,C1234_=_C2199 ,C1234_=_C2200 ,C1248_=_C1599 ,\nC1248_=_C1620 ,C1248_=_C2760 ,C1248_=_C2982 ,C1248_=_C3354 ,C1248_=_C3542 ,C1248_=_C3672 ,\nC1248_=_C3870 ,C1248_=_C3871 ,C1248_=_C3872 ,C1248_=_C3874 ,C1248_=_C3875 ,C1248_=_C3876 ,\nC1248_=_C3877 ,C1275_=_C1589 ,C1275_=_C1942 ,C1275_=_C2583 ,C1275_=_C2584 ,C1275_=_C2586 ,\nC1275_=_C2587 ,C1275_=_C2589 ,C1275_=_C2590 ,C1275_=_C2594 ,C1275_=_C2596 ,C1275_=_C2597 ,\nC1275_=_C2599 ,C1275_=_C2600 ,C1275_=_C2601 ,C1336_=_C1777 ,C1336_=_C1825 ,C1336_=_C1842 ,\nC1336_=_C2072 ,C1336_=_C2174 ,C1336_=_C2289 ,C1336_=_C2484 ,C1336_=_C2773 ,C1336_=_C2927 ,\nC1336_=_C3428 ,C1336_=_C3439 ,C1336_=_C3479 ,C1336_=_C3564 ,C1336_=_C3565 ,C1336_=_C3567 ,\nC1336_=_C3568 ,C1336_=_C3569 ,C1336_=_C3570 ,C1336_=_C3571 ,C1375_=_C1382 ,C1375_=_C1388 ,\nC1375_=_C1645 ,C1375_=_C1728 ,C1375_=_C1730 ,C1375_=_C1731 ,C1375_=_C1734 ,C1375_=_C1735 ,\nC1375_=_C1736 ,C1375_=_C1738 ,C1375_=_C1739 ,C1375_=_C1741 ,C1375_=_C1742 ,C1375_=_C1743 ,\nC1375_=_C1745 ,C1375_=_C1746 ,C1375_=_C1747 ,C1382_=_C1388 ,C1382_=_C1651 ,C1382_=_C2024 ,\nC1382_=_C2222 ,C1382_=_C2404 ,C1382_=_C2553 ,C1382_=_C2669 ,C1382_=_C2784 ,C1382_=_C2786 ,\nC1382_=_C2787 ,C1382_=_C2788 ,C1382_=_C2789 ,C1382_=_C2790 ,C1382_=_C2791 ,C1382_=_C2792 ,\nC1382_=_C2793 ,C1382_=_C2794 ,C1388_=_C1656 ,C1388_=_C1843 ,C1388_=_C1929 ,C1388_=_C2382 ,\nC1388_=_C2415 ,C1388_=_C2499 ,C1388_=_C3110 ,C1388_=_C3366 ,C1388_=_C3430 ,C1388_=_C3714 ,\nC1388_=_C3715 ,C1388_=_C3717 ,C1388_=_C3718 ,C1388_=_C3719 ,C1388_=_C3720 ,C1462_=_C1581 ,\nC1462_=_C1956 ,C1462_=_C2075 ,C1462_=_C2177 ,C1462_=_C2315 ,C1462_=_C2490 ,C1462_=_C2992 ,\nC1462_=_C3194 ,C1462_=_C3239 ,C1462_=_C3381 ,C1462_=_C3398 ,C1462_=_C3444 ,C1462_=_C3498 ,\nC1462_=_C3539 ,C1462_=_C3581 ,C1462_=_C3896 ,C1462_=_C3916 ,C1462_=_C3917 ,C1462_=_C3918 ,\nC1490_=_C1664 ,C1490_=_C1666 ,C1490_=_C1667 ,C1490_=_C1669 ,C1490_=_C1671 ,C1490_=_C1672 ,\nC1490_=_C1673 ,C1490_=_C1674 ,C1490_=_C1676 ,C1490_=_C1677 ,C1490_=_C1678 ,C1490_=_C1681 ,\nC1490_=_C1682 ,C1490_=_C1684 ,C1490_=_C1685 ,C1513_=_C1521 ,C1513_=_C1812 ,C1513_=_C1941 ,\nC1513_=_C2184 ,C1513_=_C2185 ,C1513_=_C2187 ,C1513_=_C2189 ,C1513_=_C2191 ,C1513_=_C2192 ,\nC1513_=_C2194 ,C1513_=_C2195 ,C1513_=_C2197 ,C1513_=_C2199 ,C1513_=_C2200 ,C1521_=_C1573 ,\nC1521_=_C1945 ,C1521_=_C2671 ,C1521_=_C2941 ,C1521_=_C3015 ,C1521_=_C3018 ,C1521_=_C3020 ,\nC1521_=_C3022 ,C1521_=_C3023</w:t>
      </w:r>
    </w:p>
    <w:p>
      <w:pPr>
        <w:pStyle w:val="PreformattedText"/>
        <w:bidi w:val="0"/>
        <w:spacing w:before="0" w:after="0"/>
        <w:jc w:val="left"/>
        <w:rPr/>
      </w:pPr>
      <w:r>
        <w:rPr/>
        <w:t xml:space="preserve"> </w:t>
      </w:r>
      <w:r>
        <w:rPr/>
        <w:t>,C1521_=_C3024 ,C1573_=_C1581 ,C1573_=_C1945 ,C1573_=_C2671 ,\nC1573_=_C2941 ,C1573_=_C3015 ,C1573_=_C3018 ,C1573_=_C3020 ,C1573_=_C3022 ,C1573_=_C3023 ,\nC1573_=_C3024 ,C1581_=_C1956 ,C1581_=_C2075 ,C1581_=_C2177 ,C1581_=_C2315 ,C1581_=_C2490 ,\nC1581_=_C2992 ,C1581_=_C3194 ,C1581_=_C3239 ,C1581_=_C3381 ,C1581_=_C3398 ,C1581_=_C3444 ,\nC1581_=_C3498 ,C1581_=_C3539 ,C1581_=_C3581 ,C1581_=_C3896 ,C1581_=_C3916 ,C1581_=_C3917 ,\nC1581_=_C3918 ,C1589_=_C1595 ,C1589_=_C1598 ,C1589_=_C1599 ,C1589_=_C1942 ,C1589_=_C2583 ,\nC1589_=_C2584 ,C1589_=_C2586 ,C1589_=_C2587 ,C1589_=_C2589 ,C1589_=_C2590 ,C1589_=_C2594 ,\nC1589_=_C2596 ,C1589_=_C2597 ,C1589_=_C2599 ,C1589_=_C2600 ,C1589_=_C2601 ,C1595_=_C1598 ,\nC1595_=_C1599 ,C1595_=_C2069 ,C1595_=_C2171 ,C1595_=_C2482 ,C1595_=_C2973 ,C1595_=_C3338 ,\nC1595_=_C3340 ,C1595_=_C3341 ,C1595_=_C3346 ,C1595_=_C3348 ,C1595_=_C3349 ,C1595_=_C3350 ,\nC1598_=_C1599 ,C1598_=_C1801 ,C1598_=_C1860 ,C1598_=_C1952 ,C1598_=_C2271 ,C1598_=_C2978 ,\nC1598_=_C3191 ,C1598_=_C3376 ,C1598_=_C3669 ,C1598_=_C3784 ,C1598_=_C3786 ,C1598_=_C3787 ,\nC1598_=_C3788 ,C1598_=_C3789 ,C1598_=_C3790 ,C1598_=_C3791 ,C1598_=_C3792 ,C1598_=_C3793 ,\nC1599_=_C1620 ,C1599_=_C2760 ,C1599_=_C2982 ,C1599_=_C3354 ,C1599_=_C3542 ,C1599_=_C3672 ,\nC1599_=_C3870 ,C1599_=_C3871 ,C1599_=_C3872 ,C1599_=_C3874 ,C1599_=_C3875 ,C1599_=_C3876 ,\nC1599_=_C3877 ,C1620_=_C2760 ,C1620_=_C2982 ,C1620_=_C3354 ,C1620_=_C3542 ,C1620_=_C3672 ,\nC1620_=_C3870 ,C1620_=_C3871 ,C1620_=_C3872 ,C1620_=_C3874 ,C1620_=_C3875 ,C1620_=_C3876 ,\nC1620_=_C3877 ,C1637_=_C2343 ,C1637_=_C2702 ,C1637_=_C2946 ,C1637_=_C3690 ,C1637_=_C3773 ,\nC1637_=_C3775 ,C1637_=_C3776 ,C1637_=_C3777 ,C1637_=_C3779 ,C1637_=_C3780 ,C1637_=_C3781 ,\nC1637_=_C3782 ,C1645_=_C1651 ,C1645_=_C1656 ,C1645_=_C1728 ,C1645_=_C1730 ,C1645_=_C1731 ,\nC1645_=_C1734 ,C1645_=_C1735 ,C1645_=_C1736 ,C1645_=_C1738 ,C1645_=_C1739 ,C1645_=_C1741 ,\nC1645_=_C1742 ,C1645_=_C1743 ,C1645_=_C1745 ,C1645_=_C1746 ,C1645_=_C1747 ,C1651_=_C1656 ,\nC1651_=_C2024 ,C1651_=_C2222 ,C1651_=_C2404 ,C1651_=_C2553 ,C1651_=_C2669 ,C1651_=_C2784 ,\nC1651_=_C2786 ,C1651_=_C2787 ,C1651_=_C2788 ,C1651_=_C2789 ,C1651_=_C2790 ,C1651_=_C2791 ,\nC1651_=_C2792 ,C1651_=_C2793 ,C1651_=_C2794 ,C1656_=_C1843 ,C1656_=_C1929 ,C1656_=_C2382 ,\nC1656_=_C2415 ,C1656_=_C2499 ,C1656_=_C3110 ,C1656_=_C3366 ,C1656_=_C3430 ,C1656_=_C3714 ,\nC1656_=_C3715 ,C1656_=_C3717 ,C1656_=_C3718 ,C1656_=_C3719 ,C1656_=_C3720 ,C1664_=_C1666 ,\nC1664_=_C1667 ,C1664_=_C1669 ,C1664_=_C1671 ,C1664_=_C1672 ,C1664_=_C1673 ,C1664_=_C1674 ,\nC1664_=_C1676 ,C1664_=_C1677 ,C1664_=_C1678 ,C1664_=_C1681 ,C1664_=_C1682 ,C1664_=_C1684 ,\nC1664_=_C1685 ,C1666_=_C1667 ,C1666_=_C1669 ,C1666_=_C1671 ,C1666_=_C1672 ,C1666_=_C1673 ,\nC1666_=_C1674 ,C1666_=_C1676 ,C1666_=_C1677 ,C1666_=_C1678 ,C1666_=_C1681 ,C1666_=_C1682 ,\nC1666_=_C1684 ,C1666_=_C1685 ,C1666_=_C2184 ,C1667_=_C1669 ,C1667_=_C1671 ,C1667_=_C1672 ,\nC1667_=_C1673 ,C1667_=_C1674 ,C1667_=_C1676 ,C1667_=_C1677 ,C1667_=_C1678 ,C1667_=_C1681 ,\nC1667_=_C1682 ,C1667_=_C1684 ,C1667_=_C1685 ,C1667_=_C2044 ,C1667_=_C2382 ,C1667_=_C2385 ,\nC1669_=_C1671 ,C1669_=_C1672 ,C1669_=_C1673 ,C1669_=_C1674 ,C1669_=_C1676 ,C1669_=_C1677 ,\nC1669_=_C1678 ,C1669_=_C1681 ,C1669_=_C1682 ,C1669_=_C1684 ,C1669_=_C1685 ,C1671_=_C1672 ,\nC1671_=_C1673 ,C1671_=_C1674 ,C1671_=_C1676 ,C1671_=_C1677 ,C1671_=_C1678 ,C1671_=_C1681 ,\nC1671_=_C1682 ,C1671_=_C1684 ,C1671_=_C1685 ,C1672_=_C1673 ,C1672_=_C1674 ,C1672_=_C1676 ,\nC1672_=_C1677 ,C1672_=_C1678 ,C1672_=_C1681 ,C1672_=_C1682 ,C1672_=_C1684 ,C1672_=_C1685 ,\nC1673_=_C1674 ,C1673_=_C1676 ,C1673_=_C1677 ,C1673_=_C1678 ,C1673_=_C1681 ,C1673_=_C1682 ,\nC1673_=_C1684 ,C1673_=_C1685 ,C1674_=_C1676 ,C1674_=_C1677 ,C1674_=_C1678 ,C1674_=_C1681 ,\nC1674_=_C1682 ,C1674_=_C1684 ,C1674_=_C1685 ,C1676_=_C1677 ,C1676_=_C1678 ,C1676_=_C1681 ,\nC1676_=_C1682 ,C1676_=_C1684 ,C1676_=_C1685 ,C1677_=_C1678 ,C1677_=_C1681 ,C1677_=_C1682 ,\nC1677_=_C1684 ,C1677_=_C1685 ,C1677_=_C3479 ,C1678_=_C1681 ,C1678_=_C1682 ,C1678_=_C1684 ,\nC1678_=_C1685 ,C1678_=_C2054 ,C1678_=_C3340 ,C1678_=_C3564 ,C1678_=_C3581 ,C1681_=_C1682 ,\nC1681_=_C1684 ,C1681_=_C1685 ,C1682_=_C1684 ,C1682_=_C1685 ,C1684_=_C1685 ,C1684_=_C2200 ,\nC1684_=_C2600 ,C1684_=_C3023 ,C1684_=_C3349 ,C1684_=_C3780 ,C1684_=_C3876 ,C1684_=_C4015 ,\nC1728_=_C1730 ,C1728_=_C1731 ,C1728_=_C1734 ,C1728_=_C1735 ,C1728_=_C1736 ,C1728_=_C1738 ,\nC1728_=_C1739 ,C1728_=_C1741 ,C1728_=_C1742 ,C1728_=_C1743 ,C1728_=_C1745 ,C1728_=_C1746 ,\nC1728_=_C1747 ,C1728_=_C1940 ,C1728_=_C1941 ,C1728_=_C1942 ,C1728_=_C1945 ,C1728_=_C1952 ,\nC1728_=_C1956 ,C1730_=_C1731 ,C1730_=_C1734 ,C1730_=_C1735 ,C1730_=_C1736 ,C1730_=_C1738 ,\nC1730_=_C1739 ,C1730_=_C1741 ,C1730_=_C1742 ,C1730_=_C1743 ,C1730_=_C1745 ,C1730_=_C1746 ,\nC1730_=_C1747 ,C1731_=_C1734 ,C1731_=_C1735 ,C1731_=_C1736 ,C1731_=_C1738 ,C1731_=_C1739 ,\nC1731_=_C1741 ,C1731_=_C1742 ,C1731_=_C1743 ,C1731_=_C1745 ,C1731_=_C1746 ,C1731_=_C1747 ,\nC1731_=_C2404 ,C1731_=_C2415 ,C1734_=_C1735 ,C1734_=_C1736 ,C1734_=_C1738 ,C1734_=_C1739 ,\nC1734_=_C1741 ,C1734_=_C1742 ,C1734_=_C1743 ,C1734_=_C1745 ,C1734_=_C1746 ,C1734_=_C1747 ,\nC1734_=_C2584 ,C1735_=_C1736 ,C1735_=_C1738 ,C1735_=_C1739 ,C1735_=_C1741 ,C1735_=_C1742 ,\nC1735_=_C1743 ,C1735_=_C1745 ,C1735_=_C1746 ,C1735_=_C1747 ,C1735_=_C2048 ,C1735_=_C2587 ,\nC1735_=_C3191 ,C1735_=_C3194 ,C1736_=_C1738 ,C1736_=_C1739 ,C1736_=_C1741 ,C1736_=_C1742 ,\nC1736_=_C1743 ,C1736_=_C1745 ,C1736_=_C1746 ,C1736_=_C1747 ,C1736_=_C2051 ,C1736_=_C2589 ,\nC1736_=_C3376 ,C1736_=_C3381 ,C1738_=_C1739 ,C1738_=_C1741 ,C1738_=_C1742 ,C1738_=_C1743 ,\nC1738_=_C1745 ,C1738_=_C1746 ,C1738_=_C1747 ,C1739_=_C1741 ,C1739_=_C1742 ,C1739_=_C1743 ,\nC1739_=_C1745 ,C1739_=_C1746 ,C1739_=_C1747 ,C1739_=_C2786 ,C1739_=_C3714 ,C1741_=_C1742 ,\nC1741_=_C1743 ,C1741_=_C1745 ,C1741_=_C1746 ,C1741_=_C1747 ,C1741_=_C2195 ,C1742_=_C1743 ,\nC1742_=_C1745 ,C1742_=_C1746 ,C1742_=_C1747 ,C1742_=_C2788 ,C1742_=_C3715 ,C1742_=_C3776 ,\nC1743_=_C1745 ,C1743_=_C1746 ,C1743_=_C1747 ,C1743_=_C2057 ,C1743_=_C2594 ,C1743_=_C3784 ,\nC1743_=_C3896 ,C1745_=_C1746 ,C1745_=_C1747 ,C1745_=_C2059 ,C1745_=_C2596 ,C1745_=_C3786 ,\nC1745_=_C3916 ,C1746_=_C1747 ,C1777_=_C1825 ,C1777_=_C1842 ,C1777_=_C2072 ,C1777_=_C2174 ,\nC1777_=_C2289 ,C1777_=_C2484 ,C1777_=_C2773 ,C1777_=_C2927 ,C1777_=_C3428 ,C1777_=_C3439 ,\nC1777_=_C3479 ,C1777_=_C3564 ,C1777_=_C3565 ,C1777_=_C3567 ,C1777_=_C3568 ,C1777_=_C3569 ,\nC1777_=_C3570 ,C1777_=_C3571 ,C1801_=_C1860 ,C1801_=_C1952 ,C1801_=_C2271 ,C1801_=_C2978 ,\nC1801_=_C3191 ,C1801_=_C3376 ,C1801_=_C3669 ,C1801_=_C3784 ,C1801_=_C3786 ,C1801_=_C3787 ,\nC1801_=_C3788 ,C1801_=_C3789 ,C1801_=_C3790 ,C1801_=_C3791 ,C1801_=_C3792 ,C1801_=_C3793 ,\nC1812_=_C1825 ,C1812_=_C1941 ,C1812_=_C2184 ,C1812_=_C2185 ,C1812_=_C2187 ,C1812_=_C2189 ,\nC1812_=_C2191 ,C1812_=_C2192 ,C1812_=_C2194 ,C1812_=_C2195 ,C1812_=_C2197 ,C1812_=_C2199 ,\nC1812_=_C2200 ,C1825_=_C1842 ,C1825_=_C2072 ,C1825_=_C2174 ,C1825_=_C2289 ,C1825_=_C2484 ,\nC1825_=_C2773 ,C1825_=_C2927 ,C1825_=_C3428 ,C1825_=_C3439 ,C1825_=_C3479 ,C1825_=_C3564 ,\nC1825_=_C3565 ,C1825_=_C3567 ,C1825_=_C3568 ,C1825_=_C3569 ,C1825_=_C3570 ,C1825_=_C3571 ,\nC1842_=_C1843 ,C1842_=_C2072 ,C1842_=_C2174 ,C1842_=_C2289 ,C1842_=_C2484 ,C1842_=_C2773 ,\nC1842_=_C2927 ,C1842_=_C3428 ,C1842_=_C3439 ,C1842_=_C3479 ,C1842_=_C3564 ,C1842_=_C3565 ,\nC1842_=_C3567 ,C1842_=_C3568 ,C1842_=_C3569 ,C1842_=_C3570 ,C1842_=_C3571 ,C1843_=_C1929 ,\nC1843_=_C2382 ,C1843_=_C2415 ,C1843_=_C2499 ,C1843_=_C3110 ,C1843_=_C3366 ,C1843_=_C3430 ,\nC1843_=_C3714 ,C1843_=_C3715 ,C1843_=_C3717 ,C1843_=_C3718 ,C1843_=_C3719 ,C1843_=_C3720 ,\nC1860_=_C1952 ,C1860_=_C2271 ,C1860_=_C2978 ,C1860_=_C3191 ,C1860_=_C3376 ,C1860_=_C3669 ,\nC1860_=_C3784 ,C1860_=_C3786 ,C1860_=_C3787 ,C1860_=_C3788 ,C1860_=_C3789 ,C1860_=_C3790 ,\nC1860_=_C3791 ,C1860_=_C3792 ,C1860_=_C3793 ,C1916_=_C1929 ,C1916_=_C1934 ,C1916_=_C1940 ,\nC1916_=_C2042 ,C1916_=_C2043 ,C1916_=_C2044 ,C1916_=_C2045 ,C1916_=_C2047 ,C1916_=_C2048 ,\nC1916_=_C2050 ,C1916_=_C2051 ,C1916_=_C2052 ,C1916_=_C2054 ,C1916_=_C2057 ,C1916_=_C2059 ,\nC1916_=_C2061 ,C1916_=_C2062 ,C1916_=_C2063 ,C1929_=_C1934 ,C1929_=_C2382 ,C1929_=_C2415 ,\nC1929_=_C2499 ,C1929_=_C3110 ,C1929_=_C3366 ,C1929_=_C3430 ,C1929_=_C3714 ,C1929_=_C3715 ,\nC1929_=_C3717 ,C1929_=_C3718 ,C1929_=_C3719 ,C1929_=_C3720 ,C1934_=_C2385 ,C1934_=_C2523 ,\nC1934_=_C2542 ,C1934_=_C3115 ,C1934_=_C3368 ,C1934_=_C3445 ,C1934_=_C3682 ,C1934_=_C3819 ,\nC1934_=_C3857 ,C1934_=_C4014 ,C1934_=_C4015 ,C1934_=_C4016 ,C1934_=_C4017 ,C1934_=_C4018 ,\nC1934_=_C4019 ,C1940_=_C1941 ,C1940_=_C1942 ,C1940_=_C1945 ,C1940_=_C1952 ,C1940_=_C1956 ,\nC1940_=_C2042 ,C1940_=_C2043 ,C1940_=_C2044 ,C1940_=_C2045 ,C1940_=_C2047 ,C1940_=_C2048 ,\nC1940_=_C2050 ,C1940_=_C2051 ,C1940_=_C2052 ,C1940_=_C2054 ,C1940_=_C2057 ,C1940_=_C2059 ,\nC1940_=_C2061 ,C1940_=_C2062 ,C1940_=_C2063 ,C1941_=_C1942 ,C1941_=_C1945 ,C1941_=_C1952 ,\nC1941_=_C1956 ,C1941_=_C2184 ,C1941_=_C2185 ,C1941_=_C2187 ,C1941_=_C2189 ,C1941_=_C2191 ,\nC1941_=_C2192 ,C1941_=_C2194 ,C1941_=_C2195 ,C1941_=_C2197 ,C1941_=_C2199 ,C1941_=_C2200 ,\nC1942_=_C1945 ,C1942_=_C1952 ,C1942_=_C1956 ,C1942_=_C2583 ,C1942_=_C2584 ,C1942_=_C2586 ,\nC1942_=_C2587 ,C1942_=_C2589 ,C1942_=_C2590 ,C1942_=_C2594 ,C1942_=_C2596 ,C1942_=_C2597 ,\nC1942_=_C2599 ,C1942_=_C2600 ,C1942_=_C2601 ,C1945_=_C1952 ,C1945_=_C1956 ,C1945_=_C2671 ,\nC1945_=_C2941 ,C1945_=_C3015 ,C1945_=_C3018 ,C1945_=_C3020 ,C1945_=_C3022 ,C1945_=_C3023 ,\nC1945_=_C3024 ,C1952_=_C1956 ,C1952_=_C2271 ,C1952_=_C2978 ,C1952_=_C3191 ,C1952_=_C3376 ,\nC1952_=_C3669 ,C1952_=_C3784 ,C1952_=_C3786 ,C1952_=_C3787 ,C1952_=_C3788 ,C1952_=_C3789 ,\nC1952_=_C3790 ,C1952_=_C3791 ,C1952_=_C3792 ,C1952_=_C3793 ,C1956_=_C2075 ,C1956_=_C2177 ,\nC1956_=_C2315 ,C1956_=_C2490 ,C1956_=_C2992 ,C1956_=_C3194 ,C1956_=_C3239 ,C1956_=_C3381 ,\nC1956_=_C3398 ,C1956_=_C3444 ,C1956_=_C3498 ,C1956_=_C3539 ,C1956_=_C3581 ,C1956_=_C3896</w:t>
      </w:r>
    </w:p>
    <w:p>
      <w:pPr>
        <w:pStyle w:val="PreformattedText"/>
        <w:bidi w:val="0"/>
        <w:spacing w:before="0" w:after="0"/>
        <w:jc w:val="left"/>
        <w:rPr/>
      </w:pPr>
      <w:r>
        <w:rPr/>
        <w:t xml:space="preserve"> </w:t>
      </w:r>
      <w:r>
        <w:rPr/>
        <w:t>,\nC1956_=_C3916 ,C1956_=_C3917 ,C1956_=_C3918 ,C2024_=_C2222 ,C2024_=_C2404 ,C2024_=_C2553 ,\nC2024_=_C2669 ,C2024_=_C2784 ,C2024_=_C2786 ,C2024_=_C2787 ,C2024_=_C2788 ,C2024_=_C2789 ,\nC2024_=_C2790 ,C2024_=_C2791 ,C2024_=_C2792 ,C2024_=_C2793 ,C2024_=_C2794 ,C2042_=_C2043 ,\nC2042_=_C2044 ,C2042_=_C2045 ,C2042_=_C2047 ,C2042_=_C2048 ,C2042_=_C2050 ,C2042_=_C2051 ,\nC2042_=_C2052 ,C2042_=_C2054 ,C2042_=_C2057 ,C2042_=_C2059 ,C2042_=_C2061 ,C2042_=_C2062 ,\nC2042_=_C2063 ,C2042_=_C2069 ,C2042_=_C2072 ,C2042_=_C2075 ,C2043_=_C2044 ,C2043_=_C2045 ,\nC2043_=_C2047 ,C2043_=_C2048 ,C2043_=_C2050 ,C2043_=_C2051 ,C2043_=_C2052 ,C2043_=_C2054 ,\nC2043_=_C2057 ,C2043_=_C2059 ,C2043_=_C2061 ,C2043_=_C2062 ,C2043_=_C2063 ,C2043_=_C2171 ,\nC2043_=_C2174 ,C2043_=_C2177 ,C2044_=_C2045 ,C2044_=_C2047 ,C2044_=_C2048 ,C2044_=_C2050 ,\nC2044_=_C2051 ,C2044_=_C2052 ,C2044_=_C2054 ,C2044_=_C2057 ,C2044_=_C2059 ,C2044_=_C2061 ,\nC2044_=_C2062 ,C2044_=_C2063 ,C2044_=_C2382 ,C2044_=_C2385 ,C2045_=_C2047 ,C2045_=_C2048 ,\nC2045_=_C2050 ,C2045_=_C2051 ,C2045_=_C2052 ,C2045_=_C2054 ,C2045_=_C2057 ,C2045_=_C2059 ,\nC2045_=_C2061 ,C2045_=_C2062 ,C2045_=_C2063 ,C2045_=_C2482 ,C2045_=_C2484 ,C2045_=_C2490 ,\nC2047_=_C2048 ,C2047_=_C2050 ,C2047_=_C2051 ,C2047_=_C2052 ,C2047_=_C2054 ,C2047_=_C2057 ,\nC2047_=_C2059 ,C2047_=_C2061 ,C2047_=_C2062 ,C2047_=_C2063 ,C2047_=_C3110 ,C2047_=_C3115 ,\nC2048_=_C2050 ,C2048_=_C2051 ,C2048_=_C2052 ,C2048_=_C2054 ,C2048_=_C2057 ,C2048_=_C2059 ,\nC2048_=_C2061 ,C2048_=_C2062 ,C2048_=_C2063 ,C2048_=_C2587 ,C2048_=_C3191 ,C2048_=_C3194 ,\nC2050_=_C2051 ,C2050_=_C2052 ,C2050_=_C2054 ,C2050_=_C2057 ,C2050_=_C2059 ,C2050_=_C2061 ,\nC2050_=_C2062 ,C2050_=_C2063 ,C2050_=_C3366 ,C2050_=_C3368 ,C2051_=_C2052 ,C2051_=_C2054 ,\nC2051_=_C2057 ,C2051_=_C2059 ,C2051_=_C2061 ,C2051_=_C2062 ,C2051_=_C2063 ,C2051_=_C2589 ,\nC2051_=_C3376 ,C2051_=_C3381 ,C2052_=_C2054 ,C2052_=_C2057 ,C2052_=_C2059 ,C2052_=_C2061 ,\nC2052_=_C2062 ,C2052_=_C2063 ,C2052_=_C3338 ,C2052_=_C3439 ,C2052_=_C3444 ,C2052_=_C3445 ,\nC2054_=_C2057 ,C2054_=_C2059 ,C2054_=_C2061 ,C2054_=_C2062 ,C2054_=_C2063 ,C2054_=_C3340 ,\nC2054_=_C3564 ,C2054_=_C3581 ,C2057_=_C2059 ,C2057_=_C2061 ,C2057_=_C2062 ,C2057_=_C2063 ,\nC2057_=_C2594 ,C2057_=_C3784 ,C2057_=_C3896 ,C2059_=_C2061 ,C2059_=_C2062 ,C2059_=_C2063 ,\nC2059_=_C2596 ,C2059_=_C3786 ,C2059_=_C3916 ,C2061_=_C2062 ,C2061_=_C2063 ,C2061_=_C3348 ,\nC2061_=_C3568 ,C2061_=_C3917 ,C2062_=_C2063 ,C2062_=_C3718 ,C2062_=_C4016 ,C2063_=_C3720 ,\nC2063_=_C4017 ,C2069_=_C2072 ,C2069_=_C2075 ,C2069_=_C2171 ,C2069_=_C2482 ,C2069_=_C2973 ,\nC2069_=_C3338 ,C2069_=_C3340 ,C2069_=_C3341 ,C2069_=_C3346 ,C2069_=_C3348 ,C2069_=_C3349 ,\nC2069_=_C3350 ,C2072_=_C2075 ,C2072_=_C2174 ,C2072_=_C2289 ,C2072_=_C2484 ,C2072_=_C2773 ,\nC2072_=_C2927 ,C2072_=_C3428 ,C2072_=_C3439 ,C2072_=_C3479 ,C2072_=_C3564 ,C2072_=_C3565 ,\nC2072_=_C3567 ,C2072_=_C3568 ,C2072_=_C3569 ,C2072_=_C3570 ,C2072_=_C3571 ,C2075_=_C2177 ,\nC2075_=_C2315 ,C2075_=_C2490 ,C2075_=_C2992 ,C2075_=_C3194 ,C2075_=_C3239 ,C2075_=_C3381 ,\nC2075_=_C3398 ,C2075_=_C3444 ,C2075_=_C3498 ,C2075_=_C3539 ,C2075_=_C3581 ,C2075_=_C3896 ,\nC2075_=_C3916 ,C2075_=_C3917 ,C2075_=_C3918 ,C2171_=_C2174 ,C2171_=_C2177 ,C2171_=_C2482 ,\nC2171_=_C2973 ,C2171_=_C3338 ,C2171_=_C3340 ,C2171_=_C3341 ,C2171_=_C3346 ,C2171_=_C3348 ,\nC2171_=_C3349 ,C2171_=_C3350 ,C2174_=_C2177 ,C2174_=_C2289 ,C2174_=_C2484 ,C2174_=_C2773 ,\nC2174_=_C2927 ,C2174_=_C3428 ,C2174_=_C3439 ,C2174_=_C3479 ,C2174_=_C3564 ,C2174_=_C3565 ,\nC2174_=_C3567 ,C2174_=_C3568 ,C2174_=_C3569 ,C2174_=_C3570 ,C2174_=_C3571 ,C2177_=_C2315 ,\nC2177_=_C2490 ,C2177_=_C2992 ,C2177_=_C3194 ,C2177_=_C3239 ,C2177_=_C3381 ,C2177_=_C3398 ,\nC2177_=_C3444 ,C2177_=_C3498 ,C2177_=_C3539 ,C2177_=_C3581 ,C2177_=_C3896 ,C2177_=_C3916 ,\nC2177_=_C3917 ,C2177_=_C3918 ,C2184_=_C2185 ,C2184_=_C2187 ,C2184_=_C2189 ,C2184_=_C2191 ,\nC2184_=_C2192 ,C2184_=_C2194 ,C2184_=_C2195 ,C2184_=_C2197 ,C2184_=_C2199 ,C2184_=_C2200 ,\nC2185_=_C2187 ,C2185_=_C2189 ,C2185_=_C2191 ,C2185_=_C2192 ,C2185_=_C2194 ,C2185_=_C2195 ,\nC2185_=_C2197 ,C2185_=_C2199 ,C2185_=_C2200 ,C2187_=_C2189 ,C2187_=_C2191 ,C2187_=_C2192 ,\nC2187_=_C2194 ,C2187_=_C2195 ,C2187_=_C2197 ,C2187_=_C2199 ,C2187_=_C2200 ,C2187_=_C2583 ,\nC2187_=_C2941 ,C2187_=_C2946 ,C2189_=_C2191 ,C2189_=_C2192 ,C2189_=_C2194 ,C2189_=_C2195 ,\nC2189_=_C2197 ,C2189_=_C2199 ,C2189_=_C2200 ,C2189_=_C3015 ,C2191_=_C2192 ,C2191_=_C2194 ,\nC2191_=_C2195 ,C2191_=_C2197 ,C2191_=_C2199 ,C2191_=_C2200 ,C2191_=_C3539 ,C2192_=_C2194 ,\nC2192_=_C2195 ,C2192_=_C2197 ,C2192_=_C2199 ,C2192_=_C2200 ,C2194_=_C2195 ,C2194_=_C2197 ,\nC2194_=_C2199 ,C2194_=_C2200 ,C2194_=_C3018 ,C2194_=_C3819 ,C2195_=_C2197 ,C2195_=_C2199 ,\nC2195_=_C2200 ,C2197_=_C2199 ,C2197_=_C2200 ,C2197_=_C3020 ,C2199_=_C2200 ,C2199_=_C3022 ,\nC2200_=_C2600 ,C2200_=_C3023 ,C2200_=_C3349 ,C2200_=_C3780 ,C2200_=_C3876 ,C2200_=_C4015 ,\nC2222_=_C2404 ,C2222_=_C2553 ,C2222_=_C2669 ,C2222_=_C2784 ,C2222_=_C2786 ,C2222_=_C2787 ,\nC2222_=_C2788 ,C2222_=_C2789 ,C2222_=_C2790 ,C2222_=_C2791 ,C2222_=_C2792 ,C2222_=_C2793 ,\nC2222_=_C2794 ,C2271_=_C2978 ,C2271_=_C3191 ,C2271_=_C3376 ,C2271_=_C3669 ,C2271_=_C3784 ,\nC2271_=_C3786 ,C2271_=_C3787 ,C2271_=_C3788 ,C2271_=_C3789 ,C2271_=_C3790 ,C2271_=_C3791 ,\nC2271_=_C3792 ,C2271_=_C3793 ,C2289_=_C2484 ,C2289_=_C2773 ,C2289_=_C2927 ,C2289_=_C3428 ,\nC2289_=_C3439 ,C2289_=_C3479 ,C2289_=_C3564 ,C2289_=_C3565 ,C2289_=_C3567 ,C2289_=_C3568 ,\nC2289_=_C3569 ,C2289_=_C3570 ,C2289_=_C3571 ,C2315_=_C2490 ,C2315_=_C2992 ,C2315_=_C3194 ,\nC2315_=_C3239 ,C2315_=_C3381 ,C2315_=_C3398 ,C2315_=_C3444 ,C2315_=_C3498 ,C2315_=_C3539 ,\nC2315_=_C3581 ,C2315_=_C3896 ,C2315_=_C3916 ,C2315_=_C3917 ,C2315_=_C3918 ,C2343_=_C2702 ,\nC2343_=_C2946 ,C2343_=_C3690 ,C2343_=_C3773 ,C2343_=_C3775 ,C2343_=_C3776 ,C2343_=_C3777 ,\nC2343_=_C3779 ,C2343_=_C3780 ,C2343_=_C3781 ,C2343_=_C3782 ,C2382_=_C2385 ,C2382_=_C2415 ,\nC2382_=_C2499 ,C2382_=_C3110 ,C2382_=_C3366 ,C2382_=_C3430 ,C2382_=_C3714 ,C2382_=_C3715 ,\nC2382_=_C3717 ,C2382_=_C3718 ,C2382_=_C3719 ,C2382_=_C3720 ,C2385_=_C2523 ,C2385_=_C2542 ,\nC2385_=_C3115 ,C2385_=_C3368 ,C2385_=_C3445 ,C2385_=_C3682 ,C2385_=_C3819 ,C2385_=_C3857 ,\nC2385_=_C4014 ,C2385_=_C4015 ,C2385_=_C4016 ,C2385_=_C4017 ,C2385_=_C4018 ,C2385_=_C4019 ,\nC2404_=_C2415 ,C2404_=_C2553 ,C2404_=_C2669 ,C2404_=_C2784 ,C2404_=_C2786 ,C2404_=_C2787 ,\nC2404_=_C2788 ,C2404_=_C2789 ,C2404_=_C2790 ,C2404_=_C2791 ,C2404_=_C2792 ,C2404_=_C2793 ,\nC2404_=_C2794 ,C2415_=_C2499 ,C2415_=_C3110 ,C2415_=_C3366 ,C2415_=_C3430 ,C2415_=_C3714 ,\nC2415_=_C3715 ,C2415_=_C3717 ,C2415_=_C3718 ,C2415_=_C3719 ,C2415_=_C3720 ,C2482_=_C2484 ,\nC2482_=_C2490 ,C2482_=_C2973 ,C2482_=_C3338 ,C2482_=_C3340 ,C2482_=_C3341 ,C2482_=_C3346 ,\nC2482_=_C3348 ,C2482_=_C3349 ,C2482_=_C3350 ,C2484_=_C2490 ,C2484_=_C2773 ,C2484_=_C2927 ,\nC2484_=_C3428 ,C2484_=_C3439 ,C2484_=_C3479 ,C2484_=_C3564 ,C2484_=_C3565 ,C2484_=_C3567 ,\nC2484_=_C3568 ,C2484_=_C3569 ,C2484_=_C3570 ,C2484_=_C3571 ,C2490_=_C2992 ,C2490_=_C3194 ,\nC2490_=_C3239 ,C2490_=_C3381 ,C2490_=_C3398 ,C2490_=_C3444 ,C2490_=_C3498 ,C2490_=_C3539 ,\nC2490_=_C3581 ,C2490_=_C3896 ,C2490_=_C3916 ,C2490_=_C3917 ,C2490_=_C3918 ,C2499_=_C3110 ,\nC2499_=_C3366 ,C2499_=_C3430 ,C2499_=_C3714 ,C2499_=_C3715 ,C2499_=_C3717 ,C2499_=_C3718 ,\nC2499_=_C3719 ,C2499_=_C3720 ,C2523_=_C2542 ,C2523_=_C3115 ,C2523_=_C3368 ,C2523_=_C3445 ,\nC2523_=_C3682 ,C2523_=_C3819 ,C2523_=_C3857 ,C2523_=_C4014 ,C2523_=_C4015 ,C2523_=_C4016 ,\nC2523_=_C4017 ,C2523_=_C4018 ,C2523_=_C4019 ,C2542_=_C3115 ,C2542_=_C3368 ,C2542_=_C3445 ,\nC2542_=_C3682 ,C2542_=_C3819 ,C2542_=_C3857 ,C2542_=_C4014 ,C2542_=_C4015 ,C2542_=_C4016 ,\nC2542_=_C4017 ,C2542_=_C4018 ,C2542_=_C4019 ,C2553_=_C2669 ,C2553_=_C2784 ,C2553_=_C2786 ,\nC2553_=_C2787 ,C2553_=_C2788 ,C2553_=_C2789 ,C2553_=_C2790 ,C2553_=_C2791 ,C2553_=_C2792 ,\nC2553_=_C2793 ,C2553_=_C2794 ,C2583_=_C2584 ,C2583_=_C2586 ,C2583_=_C2587 ,C2583_=_C2589 ,\nC2583_=_C2590 ,C2583_=_C2594 ,C2583_=_C2596 ,C2583_=_C2597 ,C2583_=_C2599 ,C2583_=_C2600 ,\nC2583_=_C2601 ,C2583_=_C2941 ,C2583_=_C2946 ,C2584_=_C2586 ,C2584_=_C2587 ,C2584_=_C2589 ,\nC2584_=_C2590 ,C2584_=_C2594 ,C2584_=_C2596 ,C2584_=_C2597 ,C2584_=_C2599 ,C2584_=_C2600 ,\nC2584_=_C2601 ,C2586_=_C2587 ,C2586_=_C2589 ,C2586_=_C2590 ,C2586_=_C2594 ,C2586_=_C2596 ,\nC2586_=_C2597 ,C2586_=_C2599 ,C2586_=_C2600 ,C2586_=_C2601 ,C2587_=_C2589 ,C2587_=_C2590 ,\nC2587_=_C2594 ,C2587_=_C2596 ,C2587_=_C2597 ,C2587_=_C2599 ,C2587_=_C2600 ,C2587_=_C2601 ,\nC2587_=_C3191 ,C2587_=_C3194 ,C2589_=_C2590 ,C2589_=_C2594 ,C2589_=_C2596 ,C2589_=_C2597 ,\nC2589_=_C2599 ,C2589_=_C2600 ,C2589_=_C2601 ,C2589_=_C3376 ,C2589_=_C3381 ,C2590_=_C2594 ,\nC2590_=_C2596 ,C2590_=_C2597 ,C2590_=_C2599 ,C2590_=_C2600 ,C2590_=_C2601 ,C2594_=_C2596 ,\nC2594_=_C2597 ,C2594_=_C2599 ,C2594_=_C2600 ,C2594_=_C2601 ,C2594_=_C3784 ,C2594_=_C3896 ,\nC2596_=_C2597 ,C2596_=_C2599 ,C2596_=_C2600 ,C2596_=_C2601 ,C2596_=_C3786 ,C2596_=_C3916 ,\nC2597_=_C2599 ,C2597_=_C2600 ,C2597_=_C2601 ,C2599_=_C2600 ,C2599_=_C2601 ,C2600_=_C2601 ,\nC2600_=_C3023 ,C2600_=_C3349 ,C2600_=_C3780 ,C2600_=_C3876 ,C2600_=_C4015 ,C2669_=_C2671 ,\nC2669_=_C2784 ,C2669_=_C2786 ,C2669_=_C2787 ,C2669_=_C2788 ,C2669_=_C2789 ,C2669_=_C2790 ,\nC2669_=_C2791 ,C2669_=_C2792 ,C2669_=_C2793 ,C2669_=_C2794 ,C2671_=_C2941 ,C2671_=_C3015 ,\nC2671_=_C3018 ,C2671_=_C3020 ,C2671_=_C3022 ,C2671_=_C3023 ,C2671_=_C3024 ,C2702_=_C2946 ,\nC2702_=_C3690 ,C2702_=_C3773 ,C2702_=_C3775 ,C2702_=_C3776 ,C2702_=_C3777 ,C2702_=_C3779 ,\nC2702_=_C3780 ,C2702_=_C3781 ,C2702_=_C3782 ,C2760_=_C2982 ,C2760_=_C3354 ,C2760_=_C3542 ,\nC2760_=_C3672 ,C2760_=_C3870 ,C2760_=_C3871 ,C2760_=_C3872 ,C2760_=_C3874 ,C2760_=_C3875 ,\nC2760_=_C3876 ,C2760_=_C3877 ,C2773_=_C2927 ,C2773_=_C3428 ,C2773_=_C3439 ,C2773_=_C3479 ,\nC2773_=_C3564 ,C2773_=_C3565 ,C2773_=_C3567 ,C2773_=_C3568 ,C2773_=_C3569 ,C2773_=_C3570 ,\nC2773_=_C3571 ,C2784_=_C2786 ,C2784_=_C2787 ,C2784_=_C2788</w:t>
      </w:r>
    </w:p>
    <w:p>
      <w:pPr>
        <w:pStyle w:val="PreformattedText"/>
        <w:bidi w:val="0"/>
        <w:spacing w:before="0" w:after="0"/>
        <w:jc w:val="left"/>
        <w:rPr/>
      </w:pPr>
      <w:r>
        <w:rPr/>
        <w:t xml:space="preserve"> </w:t>
      </w:r>
      <w:r>
        <w:rPr/>
        <w:t>,C2784_=_C2789 ,C2784_=_C2790 ,\nC2784_=_C2791 ,C2784_=_C2792 ,C2784_=_C2793 ,C2784_=_C2794 ,C2786_=_C2787 ,C2786_=_C2788 ,\nC2786_=_C2789 ,C2786_=_C2790 ,C2786_=_C2791 ,C2786_=_C2792 ,C2786_=_C2793 ,C2786_=_C2794 ,\nC2786_=_C3714 ,C2787_=_C2788 ,C2787_=_C2789 ,C2787_=_C2790 ,C2787_=_C2791 ,C2787_=_C2792 ,\nC2787_=_C2793 ,C2787_=_C2794 ,C2788_=_C2789 ,C2788_=_C2790 ,C2788_=_C2791 ,C2788_=_C2792 ,\nC2788_=_C2793 ,C2788_=_C2794 ,C2788_=_C3715 ,C2788_=_C3776 ,C2789_=_C2790 ,C2789_=_C2791 ,\nC2789_=_C2792 ,C2789_=_C2793 ,C2789_=_C2794 ,C2789_=_C3567 ,C2789_=_C4014 ,C2790_=_C2791 ,\nC2790_=_C2792 ,C2790_=_C2793 ,C2790_=_C2794 ,C2791_=_C2792 ,C2791_=_C2793 ,C2791_=_C2794 ,\nC2791_=_C3789 ,C2792_=_C2793 ,C2792_=_C2794 ,C2793_=_C2794 ,C2794_=_C3782 ,C2927_=_C3428 ,\nC2927_=_C3439 ,C2927_=_C3479 ,C2927_=_C3564 ,C2927_=_C3565 ,C2927_=_C3567 ,C2927_=_C3568 ,\nC2927_=_C3569 ,C2927_=_C3570 ,C2927_=_C3571 ,C2941_=_C2946 ,C2941_=_C3015 ,C2941_=_C3018 ,\nC2941_=_C3020 ,C2941_=_C3022 ,C2941_=_C3023 ,C2941_=_C3024 ,C2946_=_C3690 ,C2946_=_C3773 ,\nC2946_=_C3775 ,C2946_=_C3776 ,C2946_=_C3777 ,C2946_=_C3779 ,C2946_=_C3780 ,C2946_=_C3781 ,\nC2946_=_C3782 ,C2973_=_C2978 ,C2973_=_C2982 ,C2973_=_C3338 ,C2973_=_C3340 ,C2973_=_C3341 ,\nC2973_=_C3346 ,C2973_=_C3348 ,C2973_=_C3349 ,C2973_=_C3350 ,C2978_=_C2982 ,C2978_=_C3191 ,\nC2978_=_C3376 ,C2978_=_C3669 ,C2978_=_C3784 ,C2978_=_C3786 ,C2978_=_C3787 ,C2978_=_C3788 ,\nC2978_=_C3789 ,C2978_=_C3790 ,C2978_=_C3791 ,C2978_=_C3792 ,C2978_=_C3793 ,C2982_=_C3354 ,\nC2982_=_C3542 ,C2982_=_C3672 ,C2982_=_C3870 ,C2982_=_C3871 ,C2982_=_C3872 ,C2982_=_C3874 ,\nC2982_=_C3875 ,C2982_=_C3876 ,C2982_=_C3877 ,C2992_=_C3194 ,C2992_=_C3239 ,C2992_=_C3381 ,\nC2992_=_C3398 ,C2992_=_C3444 ,C2992_=_C3498 ,C2992_=_C3539 ,C2992_=_C3581 ,C2992_=_C3896 ,\nC2992_=_C3916 ,C2992_=_C3917 ,C2992_=_C3918 ,C3015_=_C3018 ,C3015_=_C3020 ,C3015_=_C3022 ,\nC3015_=_C3023 ,C3015_=_C3024 ,C3018_=_C3020 ,C3018_=_C3022 ,C3018_=_C3023 ,C3018_=_C3024 ,\nC3018_=_C3819 ,C3020_=_C3022 ,C3020_=_C3023 ,C3020_=_C3024 ,C3022_=_C3023 ,C3022_=_C3024 ,\nC3023_=_C3024 ,C3023_=_C3349 ,C3023_=_C3780 ,C3023_=_C3876 ,C3023_=_C4015 ,C3110_=_C3115 ,\nC3110_=_C3366 ,C3110_=_C3430 ,C3110_=_C3714 ,C3110_=_C3715 ,C3110_=_C3717 ,C3110_=_C3718 ,\nC3110_=_C3719 ,C3110_=_C3720 ,C3115_=_C3368 ,C3115_=_C3445 ,C3115_=_C3682 ,C3115_=_C3819 ,\nC3115_=_C3857 ,C3115_=_C4014 ,C3115_=_C4015 ,C3115_=_C4016 ,C3115_=_C4017 ,C3115_=_C4018 ,\nC3115_=_C4019 ,C3191_=_C3194 ,C3191_=_C3376 ,C3191_=_C3669 ,C3191_=_C3784 ,C3191_=_C3786 ,\nC3191_=_C3787 ,C3191_=_C3788 ,C3191_=_C3789 ,C3191_=_C3790 ,C3191_=_C3791 ,C3191_=_C3792 ,\nC3191_=_C3793 ,C3194_=_C3239 ,C3194_=_C3381 ,C3194_=_C3398 ,C3194_=_C3444 ,C3194_=_C3498 ,\nC3194_=_C3539 ,C3194_=_C3581 ,C3194_=_C3896 ,C3194_=_C3916 ,C3194_=_C3917 ,C3194_=_C3918 ,\nC3239_=_C3381 ,C3239_=_C3398 ,C3239_=_C3444 ,C3239_=_C3498 ,C3239_=_C3539 ,C3239_=_C3581 ,\nC3239_=_C3896 ,C3239_=_C3916 ,C3239_=_C3917 ,C3239_=_C3918 ,C3338_=_C3340 ,C3338_=_C3341 ,\nC3338_=_C3346 ,C3338_=_C3348 ,C3338_=_C3349 ,C3338_=_C3350 ,C3338_=_C3439 ,C3338_=_C3444 ,\nC3338_=_C3445 ,C3340_=_C3341 ,C3340_=_C3346 ,C3340_=_C3348 ,C3340_=_C3349 ,C3340_=_C3350 ,\nC3340_=_C3564 ,C3340_=_C3581 ,C3341_=_C3346 ,C3341_=_C3348 ,C3341_=_C3349 ,C3341_=_C3350 ,\nC3341_=_C3669 ,C3341_=_C3672 ,C3346_=_C3348 ,C3346_=_C3349 ,C3346_=_C3350 ,C3346_=_C3788 ,\nC3346_=_C3872 ,C3348_=_C3349 ,C3348_=_C3350 ,C3348_=_C3568 ,C3348_=_C3917 ,C3349_=_C3350 ,\nC3349_=_C3780 ,C3349_=_C3876 ,C3349_=_C4015 ,C3350_=_C3790 ,C3350_=_C3877 ,C3354_=_C3542 ,\nC3354_=_C3672 ,C3354_=_C3870 ,C3354_=_C3871 ,C3354_=_C3872 ,C3354_=_C3874 ,C3354_=_C3875 ,\nC3354_=_C3876 ,C3354_=_C3877 ,C3366_=_C3368 ,C3366_=_C3430 ,C3366_=_C3714 ,C3366_=_C3715 ,\nC3366_=_C3717 ,C3366_=_C3718 ,C3366_=_C3719 ,C3366_=_C3720 ,C3368_=_C3445 ,C3368_=_C3682 ,\nC3368_=_C3819 ,C3368_=_C3857 ,C3368_=_C4014 ,C3368_=_C4015 ,C3368_=_C4016 ,C3368_=_C4017 ,\nC3368_=_C4018 ,C3368_=_C4019 ,C3376_=_C3381 ,C3376_=_C3669 ,C3376_=_C3784 ,C3376_=_C3786 ,\nC3376_=_C3787 ,C3376_=_C3788 ,C3376_=_C3789 ,C3376_=_C3790 ,C3376_=_C3791 ,C3376_=_C3792 ,\nC3376_=_C3793 ,C3381_=_C3398 ,C3381_=_C3444 ,C3381_=_C3498 ,C3381_=_C3539 ,C3381_=_C3581 ,\nC3381_=_C3896 ,C3381_=_C3916 ,C3381_=_C3917 ,C3381_=_C3918 ,C3398_=_C3444 ,C3398_=_C3498 ,\nC3398_=_C3539 ,C3398_=_C3581 ,C3398_=_C3896 ,C3398_=_C3916 ,C3398_=_C3917 ,C3398_=_C3918 ,\nC3428_=_C3430 ,C3428_=_C3439 ,C3428_=_C3479 ,C3428_=_C3564 ,C3428_=_C3565 ,C3428_=_C3567 ,\nC3428_=_C3568 ,C3428_=_C3569 ,C3428_=_C3570 ,C3428_=_C3571 ,C3430_=_C3714 ,C3430_=_C3715 ,\nC3430_=_C3717 ,C3430_=_C3718 ,C3430_=_C3719 ,C3430_=_C3720 ,C3439_=_C3444 ,C3439_=_C3445 ,\nC3439_=_C3479 ,C3439_=_C3564 ,C3439_=_C3565 ,C3439_=_C3567 ,C3439_=_C3568 ,C3439_=_C3569 ,\nC3439_=_C3570 ,C3439_=_C3571 ,C3444_=_C3445 ,C3444_=_C3498 ,C3444_=_C3539 ,C3444_=_C3581 ,\nC3444_=_C3896 ,C3444_=_C3916 ,C3444_=_C3917 ,C3444_=_C3918 ,C3445_=_C3682 ,C3445_=_C3819 ,\nC3445_=_C3857 ,C3445_=_C4014 ,C3445_=_C4015 ,C3445_=_C4016 ,C3445_=_C4017 ,C3445_=_C4018 ,\nC3445_=_C4019 ,C3479_=_C3564 ,C3479_=_C3565 ,C3479_=_C3567 ,C3479_=_C3568 ,C3479_=_C3569 ,\nC3479_=_C3570 ,C3479_=_C3571 ,C3498_=_C3539 ,C3498_=_C3581 ,C3498_=_C3896 ,C3498_=_C3916 ,\nC3498_=_C3917 ,C3498_=_C3918 ,C3539_=_C3581 ,C3539_=_C3896 ,C3539_=_C3916 ,C3539_=_C3917 ,\nC3539_=_C3918 ,C3542_=_C3672 ,C3542_=_C3870 ,C3542_=_C3871 ,C3542_=_C3872 ,C3542_=_C3874 ,\nC3542_=_C3875 ,C3542_=_C3876 ,C3542_=_C3877 ,C3564_=_C3565 ,C3564_=_C3567 ,C3564_=_C3568 ,\nC3564_=_C3569 ,C3564_=_C3570 ,C3564_=_C3571 ,C3564_=_C3581 ,C3565_=_C3567 ,C3565_=_C3568 ,\nC3565_=_C3569 ,C3565_=_C3570 ,C3565_=_C3571 ,C3565_=_C3682 ,C3567_=_C3568 ,C3567_=_C3569 ,\nC3567_=_C3570 ,C3567_=_C3571 ,C3567_=_C4014 ,C3568_=_C3569 ,C3568_=_C3570 ,C3568_=_C3571 ,\nC3568_=_C3917 ,C3569_=_C3570 ,C3569_=_C3571 ,C3569_=_C3717 ,C3570_=_C3571 ,C3570_=_C3779 ,\nC3581_=_C3896 ,C3581_=_C3916 ,C3581_=_C3917 ,C3581_=_C3918 ,C3669_=_C3672 ,C3669_=_C3784 ,\nC3669_=_C3786 ,C3669_=_C3787 ,C3669_=_C3788 ,C3669_=_C3789 ,C3669_=_C3790 ,C3669_=_C3791 ,\nC3669_=_C3792 ,C3669_=_C3793 ,C3672_=_C3870 ,C3672_=_C3871 ,C3672_=_C3872 ,C3672_=_C3874 ,\nC3672_=_C3875 ,C3672_=_C3876 ,C3672_=_C3877 ,C3682_=_C3819 ,C3682_=_C3857 ,C3682_=_C4014 ,\nC3682_=_C4015 ,C3682_=_C4016 ,C3682_=_C4017 ,C3682_=_C4018 ,C3682_=_C4019 ,C3690_=_C3773 ,\nC3690_=_C3775 ,C3690_=_C3776 ,C3690_=_C3777 ,C3690_=_C3779 ,C3690_=_C3780 ,C3690_=_C3781 ,\nC3690_=_C3782 ,C3714_=_C3715 ,C3714_=_C3717 ,C3714_=_C3718 ,C3714_=_C3719 ,C3714_=_C3720 ,\nC3715_=_C3717 ,C3715_=_C3718 ,C3715_=_C3719 ,C3715_=_C3720 ,C3715_=_C3776 ,C3717_=_C3718 ,\nC3717_=_C3719 ,C3717_=_C3720 ,C3718_=_C3719 ,C3718_=_C3720 ,C3718_=_C4016 ,C3719_=_C3720 ,\nC3719_=_C3781 ,C3720_=_C4017 ,C3773_=_C3775 ,C3773_=_C3776 ,C3773_=_C3777 ,C3773_=_C3779 ,\nC3773_=_C3780 ,C3773_=_C3781 ,C3773_=_C3782 ,C3775_=_C3776 ,C3775_=_C3777 ,C3775_=_C3779 ,\nC3775_=_C3780 ,C3775_=_C3781 ,C3775_=_C3782 ,C3776_=_C3777 ,C3776_=_C3779 ,C3776_=_C3780 ,\nC3776_=_C3781 ,C3776_=_C3782 ,C3777_=_C3779 ,C3777_=_C3780 ,C3777_=_C3781 ,C3777_=_C3782 ,\nC3777_=_C3870 ,C3779_=_C3780 ,C3779_=_C3781 ,C3779_=_C3782 ,C3780_=_C3781 ,C3780_=_C3782 ,\nC3780_=_C3876 ,C3780_=_C4015 ,C3781_=_C3782 ,C3784_=_C3786 ,C3784_=_C3787 ,C3784_=_C3788 ,\nC3784_=_C3789 ,C3784_=_C3790 ,C3784_=_C3791 ,C3784_=_C3792 ,C3784_=_C3793 ,C3784_=_C3896 ,\nC3786_=_C3787 ,C3786_=_C3788 ,C3786_=_C3789 ,C3786_=_C3790 ,C3786_=_C3791 ,C3786_=_C3792 ,\nC3786_=_C3793 ,C3786_=_C3916 ,C3787_=_C3788 ,C3787_=_C3789 ,C3787_=_C3790 ,C3787_=_C3791 ,\nC3787_=_C3792 ,C3787_=_C3793 ,C3788_=_C3789 ,C3788_=_C3790 ,C3788_=_C3791 ,C3788_=_C3792 ,\nC3788_=_C3793 ,C3788_=_C3872 ,C3789_=_C3790 ,C3789_=_C3791 ,C3789_=_C3792 ,C3789_=_C3793 ,\nC3790_=_C3791 ,C3790_=_C3792 ,C3790_=_C3793 ,C3790_=_C3877 ,C3791_=_C3792 ,C3791_=_C3793 ,\nC3792_=_C3793 ,C3793_=_C4019 ,C3819_=_C3857 ,C3819_=_C4014 ,C3819_=_C4015 ,C3819_=_C4016 ,\nC3819_=_C4017 ,C3819_=_C4018 ,C3819_=_C4019 ,C3857_=_C4014 ,C3857_=_C4015 ,C3857_=_C4016 ,\nC3857_=_C4017 ,C3857_=_C4018 ,C3857_=_C4019 ,C3870_=_C3871 ,C3870_=_C3872 ,C3870_=_C3874 ,\nC3870_=_C3875 ,C3870_=_C3876 ,C3870_=_C3877 ,C3871_=_C3872 ,C3871_=_C3874 ,C3871_=_C3875 ,\nC3871_=_C3876 ,C3871_=_C3877 ,C3872_=_C3874 ,C3872_=_C3875 ,C3872_=_C3876 ,C3872_=_C3877 ,\nC3874_=_C3875 ,C3874_=_C3876 ,C3874_=_C3877 ,C3875_=_C3876 ,C3875_=_C3877 ,C3876_=_C3877 ,\nC3876_=_C4015 ,C3896_=_C3916 ,C3896_=_C3917 ,C3896_=_C3918 ,C3916_=_C3917 ,C3916_=_C3918 ,\nC3917_=_C3918 ,C4014_=_C4015 ,C4014_=_C4016 ,C4014_=_C4017 ,C4014_=_C4018 ,C4014_=_C4019 ,\nC4015_=_C4016 ,C4015_=_C4017 ,C4015_=_C4018 ,C4015_=_C4019 ,C4016_=_C4017 ,C4016_=_C4018 ,\nC4016_=_C4019 ,C4017_=_C4018 ,C4017_=_C4019 ,C4018_=_C4019 ,"];105[shape=box, label="id:105 level: 4\n354: C4 C15 C16 C22 C23 \nC24 C34 C76 C78 C86 C87 \nC98 C116 C123 C124 C135 C136 \nC138 C139 C140 C141 C142 C143 \nC144 C145 C146 C150 C151 C152 \nC153 C154 C155 C156 C157 C159 \nC168 C169 C186 C190 C203 C204 \nC217 C218 C224 C236 C262 C266 \nC286 C291 C300 C304 C312 C317 \nC325 C327 C328 C342 C343 C344 \nC345 C346 C347 C348 C349 C351 \nC354 C356 C357 C358 C359 C360 \nC361 C362 C363 C364 C365 C366 \nC367 C368 C369 C370 C371 C372 \nC514 C528 C535 C555 C581 C582 \nC583 C584 C585 C586 C587 C588 \nC589 C590 C591 C592 C593 C594 \nC595 C596 C597 C599 C601 C603 \nC604 C605 C606 C608 C609 C612 \nC613 C614 C615 C616 C617 C618 \nC620 C621 C622 C623 C626 C627 \nC628 C629 C630 C631 C656 C666 \nC735 C892 C897 C906 C908 C962 \nC986 C989 C993 C1037 C1042 C1091 \nC1110 C1123 C1126 C1136 C1148 C1162 \nC1249 C1298 C1312 C1369 C1441 C1491 \nC1539 C1541 C1543 C1544 C1545 C1546 \nC1547 C1548 C1549 C1551 C1552 C1553 \nC1555 C1556 C1558 C1559 C1560 C1561 \nC1562 C1563 C1564 C1568 C1602 C1605 \nC1611 C1621 C1627 C1664 C1703 C1710 \nC1726 C1791 C1805 C1871 C1872 C1873 \nC1874 C1875 C1876 C1877 C1878 C1879 \nC1880 C1881 C1882 C1883 C1884 C1885 \nC1886 C1887 C1888 C1889 C1890 C1903 \nC1912 C1915 C1970 C1984 C2000 C2022</w:t>
      </w:r>
    </w:p>
    <w:p>
      <w:pPr>
        <w:pStyle w:val="PreformattedText"/>
        <w:bidi w:val="0"/>
        <w:spacing w:before="0" w:after="0"/>
        <w:jc w:val="left"/>
        <w:rPr/>
      </w:pPr>
      <w:r>
        <w:rPr/>
        <w:t xml:space="preserve"> </w:t>
      </w:r>
      <w:r>
        <w:rPr/>
        <w:t>\nC2030 C2041 C2079 C2143 C2144 C2201 \nC2203 C2204 C2205 C2206 C2208 C2209 \nC2210 C2211 C2214 C2215 C2217 C2218 \nC2220 C2236 C2264 C2347 C2354 C2560 \nC2561 C2563 C2621 C2641 C2667 C2669 \nC2670 C2671 C2672 C2674 C2675 C2678 \nC2679 C2680 C2681 C2682 C2698 C2742 \nC2750 C2762 C2765 C2768 C2792 C2793 \nC2794 C2811 C2903 C2909 C2914 C2915 \nC2917 C2920 C2952 C2958 C2983 C2985 \nC3000 C3014 C3090 C3093 C3096 C3132 \nC3135 C3146 C3166 C3170 C3197 C3232 \nC3282 C3283 C3284 C3285 C3286 C3287 \nC3290 C3291 C3292 C3293 C3314 C3316 \nC3346 C3350 C3356 C3363 C3426 C3543 \nC3621 C3641 C3642 C3674 C3677 C3696 \nC3702 C3751 C3777 C3782 C3788 C3790 \nC3798 C3863 C3869 C3870 C3872 C3877 \nC3887 C3894 C3911 C3927 C3936 C3939 \nC3944 C3956 C3958 C3959 C3960 C3961 \nC3962 C3963 C3968 C3984 C3988 C4005 \nC4009 C4012 C4013 C4030 C4049 C4060 \nC4061 C4062 C4066 C4072 C4088 C4096 \nC4097 \n4392: C4_=_C15( C4 C15 ) C4_=_C16( C4 C16 ) C4_=_C22( C4 C22 ) C4_=_C23( C4 C23 ) C4_=_C24( C4 C24 ) \nC4_=_C78( C4 C78 ) C4_=_C98( C4 C98 ) C4_=_C116( C4 C116 ) C4_=_C139( C4 C139 ) C4_=_C140( C4 C140 ) C4_=_C141( C4 C141 ) \nC4_=_C142( C4 C142 ) C4_=_C143( C4 C143 ) C4_=_C144( C4 C144 ) C4_=_C145( C4 C145 ) C4_=_C146( C4 C146 ) C4_=_C150( C4 C150 ) \nC4_=_C151( C4 C151 ) C4_=_C152( C4 C152 ) C4_=_C153( C4 C153 ) C4_=_C154( C4 C154 ) C4_=_C155( C4 C155 ) C4_=_C156( C4 C156 ) \nC4_=_C157( C4 C157 ) C4_=_C159( C4 C159 ) C15_=_C16( C15 C16 ) C15_=_C22( C15 C22 ) C15_=_C23( C15 C23 ) C15_=_C24( C15 C24 ) \nC15_=_C86( C15 C86 ) C15_=_C123( C15 C123 ) C15_=_C168( C15 C168 ) C15_=_C186( C15 C186 ) C15_=_C203( C15 C203 ) C15_=_C217( C15 C217 ) \nC15_=_C286( C15 C286 ) C15_=_C300( C15 C300 ) C15_=_C312( C15 C312 ) C15_=_C327( C15 C327 ) C15_=_C342( C15 C342 ) C15_=_C343( C15 C343 ) \nC15_=_C344( C15 C344 ) C15_=_C345( C15 C345 ) C15_=_C346( C15 C346 ) C15_=_C347( C15 C347 ) C15_=_C348( C15 C348 ) C15_=_C349( C15 C349 ) \nC15_=_C351( C15 C351 ) C15_=_C354( C15 C354 ) C16_=_C22( C16 C22 ) C16_=_C23( C16 C23 ) C16_=_C24( C16 C24 ) C16_=_C124( C16 C124 ) \nC16_=_C581( C16 C581 ) C16_=_C582( C16 C582 ) C16_=_C583( C16 C583 ) C16_=_C584( C16 C584 ) C16_=_C585( C16 C585 ) C16_=_C586( C16 C586 ) \nC16_=_C587( C16 C587 ) C16_=_C588( C16 C588 ) C16_=_C589( C16 C589 ) C16_=_C590( C16 C590 ) C16_=_C591( C16 C591 ) C16_=_C592( C16 C592 ) \nC16_=_C593( C16 C593 ) C16_=_C594( C16 C594 ) C16_=_C595( C16 C595 ) C16_=_C596( C16 C596 ) C16_=_C597( C16 C597 ) C16_=_C599( C16 C599 ) \nC16_=_C601( C16 C601 ) C22_=_C23( C22 C23 ) C22_=_C24( C22 C24 ) C22_=_C135( C22 C135 ) C22_=_C626( C22 C626 ) C22_=_C656( C22 C656 ) \nC22_=_C735( C22 C735 ) C22_=_C906( C22 C906 ) C22_=_C1369( C22 C1369 ) C22_=_C1558( C22 C1558 ) C22_=_C1912( C22 C1912 ) C22_=_C2079( C22 C2079 ) \nC22_=_C2560( C22 C2560 ) C22_=_C2621( C22 C2621 ) C22_=_C2750( C22 C2750 ) C22_=_C2765( C22 C2765 ) C22_=_C2792( C22 C2792 ) C22_=_C2917( C22 C2917 ) \nC22_=_C3132( C22 C3132 ) C22_=_C3166( C22 C3166 ) C22_=_C3927( C22 C3927 ) C22_=_C3936( C22 C3936 ) C22_=_C4049( C22 C4049 ) C22_=_C4061( C22 C4061 ) \nC22_=_C4062( C22 C4062 ) C23_=_C24( C23 C24 ) C23_=_C136( C23 C136 ) C23_=_C555( C23 C555 ) C23_=_C629( C23 C629 ) C23_=_C908( C23 C908 ) \nC23_=_C1561( C23 C1561 ) C23_=_C1915( C23 C1915 ) C23_=_C2041( C23 C2041 ) C23_=_C2143( C23 C2143 ) C23_=_C2561( C23 C2561 ) C23_=_C2768( C23 C2768 ) \nC23_=_C2793( C23 C2793 ) C23_=_C2920( C23 C2920 ) C23_=_C3135( C23 C3135 ) C23_=_C3146( C23 C3146 ) C23_=_C3170( C23 C3170 ) C23_=_C3197( C23 C3197 ) \nC23_=_C3314( C23 C3314 ) C23_=_C3621( C23 C3621 ) C23_=_C3939( C23 C3939 ) C23_=_C4066( C23 C4066 ) C23_=_C4072( C23 C4072 ) C24_=_C138( C24 C138 ) \nC24_=_C2144( C24 C2144 ) C24_=_C2354( C24 C2354 ) C24_=_C2563( C24 C2563 ) C24_=_C2641( C24 C2641 ) C24_=_C2794( C24 C2794 ) C24_=_C2958( C24 C2958 ) \nC24_=_C3014( C24 C3014 ) C24_=_C3363( C24 C3363 ) C24_=_C3702( C24 C3702 ) C24_=_C3751( C24 C3751 ) C24_=_C3782( C24 C3782 ) C24_=_C3869( C24 C3869 ) \nC24_=_C3894( C24 C3894 ) C24_=_C3962( C24 C3962 ) C24_=_C4005( C24 C4005 ) C24_=_C4009( C24 C4009 ) C24_=_C4030( C24 C4030 ) C24_=_C4060( C24 C4060 ) \nC24_=_C4097( C24 C4097 ) C34_=_C87( C34 C87 ) C34_=_C169( C34 C169 ) C34_=_C204( C34 C204 ) C34_=_C218( C34 C218 ) C34_=_C236( C34 C236 ) \nC34_=_C266( C34 C266 ) C34_=_C328( C34 C328 ) C34_=_C356( C34 C356 ) C34_=_C357( C34 C357 ) C34_=_C358( C34 C358 ) C34_=_C359( C34 C359 ) \nC34_=_C360( C34 C360 ) C34_=_C361( C34 C361 ) C34_=_C362( C34 C362 ) C34_=_C363( C34 C363 ) C34_=_C364( C34 C364 ) C34_=_C365( C34 C365 ) \nC34_=_C366( C34 C366 ) C34_=_C367( C34 C367 ) C34_=_C368( C34 C368 ) C34_=_C369( C34 C369 ) C34_=_C370( C34 C370 ) C34_=_C371( C34 C371 ) \nC34_=_C372( C34 C372 ) C76_=_C262( C76 C262 ) C76_=_C325( C76 C325 ) C76_=_C370( C76 C370 ) C76_=_C528( C76 C528 ) C76_=_C601( C76 C601 ) \nC76_=_C1126( C76 C1126 ) C76_=_C1148( C76 C1148 ) C76_=_C1441( C76 C1441 ) C76_=_C1605( C76 C1605 ) C76_=_C1627( C76 C1627 ) C76_=_C1726( C76 C1726 ) \nC76_=_C1805( C76 C1805 ) C76_=_C2000( C76 C2000 ) C76_=_C2667( C76 C2667 ) C76_=_C2811( C76 C2811 ) C76_=_C2903( C76 C2903 ) C76_=_C2985( C76 C2985 ) \nC76_=_C3316( C76 C3316 ) C76_=_C3350( C76 C3350 ) C76_=_C3426( C76 C3426 ) C76_=_C3677( C76 C3677 ) C76_=_C3790( C76 C3790 ) C76_=_C3877( C76 C3877 ) \nC76_=_C3968( C76 C3968 ) C76_=_C4088( C76 C4088 ) C76_=_C4096( C76 C4096 ) C78_=_C86( C78 C86 ) C78_=_C87( C78 C87 ) C78_=_C98( C78 C98 ) \nC78_=_C116( C78 C116 ) C78_=_C139( C78 C139 ) C78_=_C140( C78 C140 ) C78_=_C141( C78 C141 ) C78_=_C142( C78 C142 ) C78_=_C143( C78 C143 ) \nC78_=_C144( C78 C144 ) C78_=_C145( C78 C145 ) C78_=_C146( C78 C146 ) C78_=_C150( C78 C150 ) C78_=_C151( C78 C151 ) C78_=_C152( C78 C152 ) \nC78_=_C153( C78 C153 ) C78_=_C154( C78 C154 ) C78_=_C155( C78 C155 ) C78_=_C156( C78 C156 ) C78_=_C157( C78 C157 ) C78_=_C159( C78 C159 ) \nC86_=_C87( C86 C87 ) C86_=_C123( C86 C123 ) C86_=_C168( C86 C168 ) C86_=_C186( C86 C186 ) C86_=_C203( C86 C203 ) C86_=_C217( C86 C217 ) \nC86_=_C286( C86 C286 ) C86_=_C300( C86 C300 ) C86_=_C312( C86 C312 ) C86_=_C327( C86 C327 ) C86_=_C342( C86 C342 ) C86_=_C343( C86 C343 ) \nC86_=_C344( C86 C344 ) C86_=_C345( C86 C345 ) C86_=_C346( C86 C346 ) C86_=_C347( C86 C347 ) C86_=_C348( C86 C348 ) C86_=_C349( C86 C349 ) \nC86_=_C351( C86 C351 ) C86_=_C354( C86 C354 ) C87_=_C169( C87 C169 ) C87_=_C204( C87 C204 ) C87_=_C218( C87 C218 ) C87_=_C236( C87 C236 ) \nC87_=_C266( C87 C266 ) C87_=_C328( C87 C328 ) C87_=_C356( C87 C356 ) C87_=_C357( C87 C357 ) C87_=_C358( C87 C358 ) C87_=_C359( C87 C359 ) \nC87_=_C360( C87 C360 ) C87_=_C361( C87 C361 ) C87_=_C362( C87 C362 ) C87_=_C363( C87 C363 ) C87_=_C364( C87 C364 ) C87_=_C365( C87 C365 ) \nC87_=_C366( C87 C366 ) C87_=_C367( C87 C367 ) C87_=_C368( C87 C368 ) C87_=_C369( C87 C369 ) C87_=_C370( C87 C370 ) C87_=_C371( C87 C371 ) \nC87_=_C372( C87 C372 ) C98_=_C116( C98 C116 ) C98_=_C139( C98 C139 ) C98_=_C140( C98 C140 ) C98_=_C141( C98 C141 ) C98_=_C142( C98 C142 ) \nC98_=_C143( C98 C143 ) C98_=_C144( C98 C144 ) C98_=_C145( C98 C145 ) C98_=_C146( C98 C146 ) C98_=_C150( C98 C150 ) C98_=_C151( C98 C151 ) \nC98_=_C152( C98 C152 ) C98_=_C153( C98 C153 ) C98_=_C154( C98 C154 ) C98_=_C155( C98 C155 ) C98_=_C156( C98 C156 ) C98_=_C157( C98 C157 ) \nC98_=_C159( C98 C159 ) C116_=_C123( C116 C123 ) C116_=_C124( C116 C124 ) C116_=_C135( C116 C135 ) C116_=_C136( C116 C136 ) C116_=_C138( C116 C138 ) \nC116_=_C139( C116 C139 ) C116_=_C140( C116 C140 ) C116_=_C141( C116 C141 ) C116_=_C142( C116 C142 ) C116_=_C143( C116 C143 ) C116_=_C144( C116 C144 ) \nC116_=_C145( C116 C145 ) C116_=_C146( C116 C146 ) C116_=_C150( C116 C150 ) C116_=_C151( C116 C151 ) C116_=_C152( C116 C152 ) C116_=_C153( C116 C153 ) \nC116_=_C154( C116 C154 ) C116_=_C155( C116 C155 ) C116_=_C156( C116 C156 ) C116_=_C157( C116 C157 ) C116_=_C159( C116 C159 ) C123_=_C124( C123 C124 ) \nC123_=_C135( C123 C135 ) C123_=_C136( C123 C136 ) C123_=_C138( C123 C138 ) C123_=_C168( C123 C168 ) C123_=_C186( C123 C186 ) C123_=_C203( C123 C203 ) \nC123_=_C217( C123 C217 ) C123_=_C286( C123 C286 ) C123_=_C300( C123 C300 ) C123_=_C312( C123 C312 ) C123_=_C327( C123 C327 ) C123_=_C342( C123 C342 ) \nC123_=_C343( C123 C343 ) C123_=_C344( C123 C344 ) C123_=_C345( C123 C345 ) C123_=_C346( C123 C346 ) C123_=_C347( C123 C347 ) C123_=_C348( C123 C348 ) \nC123_=_C349( C123 C349 ) C123_=_C351( C123 C351 ) C123_=_C354( C123 C354 ) C124_=_C135( C124 C135 ) C124_=_C136( C124 C136 ) C124_=_C138( C124 C138 ) \nC124_=_C581( C124 C581 ) C124_=_C582( C124 C582 ) C124_=_C583( C124 C583 ) C124_=_C584( C124 C584 ) C124_=_C585( C124 C585 ) C124_=_C586( C124 C586 ) \nC124_=_C587( C124 C587 ) C124_=_C588( C124 C588 ) C124_=_C589( C124 C589 ) C124_=_C590( C124 C590 ) C124_=_C591( C124 C591 ) C124_=_C592( C124 C592 ) \nC124_=_C593( C124 C593 ) C124_=_C594( C124 C594 ) C124_=_C595( C124 C595 ) C124_=_C596( C124 C596 ) C124_=_C597( C124 C597 ) C124_=_C599( C124 C599 ) \nC124_=_C601( C124 C601 ) C135_=_C136( C135 C136 ) C135_=_C138( C135 C138 ) C135_=_C626( C135 C626 ) C135_=_C656( C135 C656 ) C135_=_C735( C135 C735 ) \nC135_=_C906( C135 C906 ) C135_=_C1369( C135 C1369 ) C135_=_C1558( C135 C1558 ) C135_=_C1912( C135 C1912 ) C135_=_C2079( C135 C2079 ) C135_=_C2560( C135 C2560 ) \nC135_=_C2621( C135 C2621 ) C135_=_C2750( C135 C2750 ) C135_=_C2765( C135 C2765 ) C135_=_C2792( C135 C2792 ) C135_=_C2917( C135 C2917 ) C135_=_C3132( C135 C3132 ) \nC135_=_C3166( C135 C3166 ) C135_=_C3927( C135 C3927 ) C135_=_C3936( C135 C3936 ) C135_=_C4049( C135 C4049 ) C135_=_C4061( C135 C4061 ) C135_=_C4062( C135 C4062 ) \nC136_=_C138( C136 C138 ) C136_=_C555( C136 C555 ) C136_=_C629( C136 C629 ) C136_=_C908( C136 C908 ) C136_=_C1561( C136 C1561 ) C136_=_C1915( C136 C1915 ) \nC136_=_C2041( C136 C2041 ) C136_=_C2143( C136 C2143 ) C136_=_C2561( C136 C2561 ) C136_=_C2768( C136 C2768 ) C136_=_C2793( C136 C2793 ) C136_=_C2920( C136 C2920 ) \nC136_=_C3135( C136 C3135 ) C136_=_C3146( C136 C3146</w:t>
      </w:r>
    </w:p>
    <w:p>
      <w:pPr>
        <w:pStyle w:val="PreformattedText"/>
        <w:bidi w:val="0"/>
        <w:spacing w:before="0" w:after="0"/>
        <w:jc w:val="left"/>
        <w:rPr/>
      </w:pPr>
      <w:r>
        <w:rPr/>
        <w:t xml:space="preserve"> </w:t>
      </w:r>
      <w:r>
        <w:rPr/>
        <w:t>) C136_=_C3170( C136 C3170 ) C136_=_C3197( C136 C3197 ) C136_=_C3314( C136 C3314 ) C136_=_C3621( C136 C3621 ) \nC136_=_C3939( C136 C3939 ) C136_=_C4066( C136 C4066 ) C136_=_C4072( C136 C4072 ) C138_=_C2144( C138 C2144 ) C138_=_C2354( C138 C2354 ) C138_=_C2563( C138 C2563 ) \nC138_=_C2641( C138 C2641 ) C138_=_C2794( C138 C2794 ) C138_=_C2958( C138 C2958 ) C138_=_C3014( C138 C3014 ) C138_=_C3363( C138 C3363 ) C138_=_C3702( C138 C3702 ) \nC138_=_C3751( C138 C3751 ) C138_=_C3782( C138 C3782 ) C138_=_C3869( C138 C3869 ) C138_=_C3894( C138 C3894 ) C138_=_C3962( C138 C3962 ) C138_=_C4005( C138 C4005 ) \nC138_=_C4009( C138 C4009 ) C138_=_C4030( C138 C4030 ) C138_=_C4060( C138 C4060 ) C138_=_C4097( C138 C4097 ) C139_=_C140( C139 C140 ) C139_=_C141( C139 C141 ) \nC139_=_C142( C139 C142 ) C139_=_C143( C139 C143 ) C139_=_C144( C139 C144 ) C139_=_C145( C139 C145 ) C139_=_C146( C139 C146 ) C139_=_C150( C139 C150 ) \nC139_=_C151( C139 C151 ) C139_=_C152( C139 C152 ) C139_=_C153( C139 C153 ) C139_=_C154( C139 C154 ) C139_=_C155( C139 C155 ) C139_=_C156( C139 C156 ) \nC139_=_C157( C139 C157 ) C139_=_C159( C139 C159 ) C139_=_C168( C139 C168 ) C139_=_C169( C139 C169 ) C140_=_C141( C140 C141 ) C140_=_C142( C140 C142 ) \nC140_=_C143( C140 C143 ) C140_=_C144( C140 C144 ) C140_=_C145( C140 C145 ) C140_=_C146( C140 C146 ) C140_=_C150( C140 C150 ) C140_=_C151( C140 C151 ) \nC140_=_C152( C140 C152 ) C140_=_C153( C140 C153 ) C140_=_C154( C140 C154 ) C140_=_C155( C140 C155 ) C140_=_C156( C140 C156 ) C140_=_C157( C140 C157 ) \nC140_=_C159( C140 C159 ) C140_=_C186( C140 C186 ) C140_=_C190( C140 C190 ) C141_=_C142( C141 C142 ) C141_=_C143( C141 C143 ) C141_=_C144( C141 C144 ) \nC141_=_C145( C141 C145 ) C141_=_C146( C141 C146 ) C141_=_C150( C141 C150 ) C141_=_C151( C141 C151 ) C141_=_C152( C141 C152 ) C141_=_C153( C141 C153 ) \nC141_=_C154( C141 C154 ) C141_=_C155( C141 C155 ) C141_=_C156( C141 C156 ) C141_=_C157( C141 C157 ) C141_=_C159( C141 C159 ) C141_=_C203( C141 C203 ) \nC141_=_C204( C141 C204 ) C142_=_C143( C142 C143 ) C142_=_C144( C142 C144 ) C142_=_C145( C142 C145 ) C142_=_C146( C142 C146 ) C142_=_C150( C142 C150 ) \nC142_=_C151( C142 C151 ) C142_=_C152( C142 C152 ) C142_=_C153( C142 C153 ) C142_=_C154( C142 C154 ) C142_=_C155( C142 C155 ) C142_=_C156( C142 C156 ) \nC142_=_C157( C142 C157 ) C142_=_C159( C142 C159 ) C142_=_C217( C142 C217 ) C142_=_C218( C142 C218 ) C142_=_C224( C142 C224 ) C143_=_C144( C143 C144 ) \nC143_=_C145( C143 C145 ) C143_=_C146( C143 C146 ) C143_=_C150( C143 C150 ) C143_=_C151( C143 C151 ) C143_=_C152( C143 C152 ) C143_=_C153( C143 C153 ) \nC143_=_C154( C143 C154 ) C143_=_C155( C143 C155 ) C143_=_C156( C143 C156 ) C143_=_C157( C143 C157 ) C143_=_C159( C143 C159 ) C143_=_C236( C143 C236 ) \nC144_=_C145( C144 C145 ) C144_=_C146( C144 C146 ) C144_=_C150( C144 C150 ) C144_=_C151( C144 C151 ) C144_=_C152( C144 C152 ) C144_=_C153( C144 C153 ) \nC144_=_C154( C144 C154 ) C144_=_C155( C144 C155 ) C144_=_C156( C144 C156 ) C144_=_C157( C144 C157 ) C144_=_C159( C144 C159 ) C144_=_C262( C144 C262 ) \nC145_=_C146( C145 C146 ) C145_=_C150( C145 C150 ) C145_=_C151( C145 C151 ) C145_=_C152( C145 C152 ) C145_=_C153( C145 C153 ) C145_=_C154( C145 C154 ) \nC145_=_C155( C145 C155 ) C145_=_C156( C145 C156 ) C145_=_C157( C145 C157 ) C145_=_C159( C145 C159 ) C145_=_C300( C145 C300 ) C145_=_C304( C145 C304 ) \nC146_=_C150( C146 C150 ) C146_=_C151( C146 C151 ) C146_=_C152( C146 C152 ) C146_=_C153( C146 C153 ) C146_=_C154( C146 C154 ) C146_=_C155( C146 C155 ) \nC146_=_C156( C146 C156 ) C146_=_C157( C146 C157 ) C146_=_C159( C146 C159 ) C146_=_C327( C146 C327 ) C146_=_C328( C146 C328 ) C150_=_C151( C150 C151 ) \nC150_=_C152( C150 C152 ) C150_=_C153( C150 C153 ) C150_=_C154( C150 C154 ) C150_=_C155( C150 C155 ) C150_=_C156( C150 C156 ) C150_=_C157( C150 C157 ) \nC150_=_C159( C150 C159 ) C151_=_C152( C151 C152 ) C151_=_C153( C151 C153 ) C151_=_C154( C151 C154 ) C151_=_C155( C151 C155 ) C151_=_C156( C151 C156 ) \nC151_=_C157( C151 C157 ) C151_=_C159( C151 C159 ) C151_=_C344( C151 C344 ) C151_=_C583( C151 C583 ) C151_=_C2560( C151 C2560 ) C151_=_C2561( C151 C2561 ) \nC151_=_C2563( C151 C2563 ) C152_=_C153( C152 C153 ) C152_=_C154( C152 C154 ) C152_=_C155( C152 C155 ) C152_=_C156( C152 C156 ) C152_=_C157( C152 C157 ) \nC152_=_C159( C152 C159 ) C152_=_C345( C152 C345 ) C152_=_C359( C152 C359 ) C153_=_C154( C153 C154 ) C153_=_C155( C153 C155 ) C153_=_C156( C153 C156 ) \nC153_=_C157( C153 C157 ) C153_=_C159( C153 C159 ) C154_=_C155( C154 C155 ) C154_=_C156( C154 C156 ) C154_=_C157( C154 C157 ) C154_=_C159( C154 C159 ) \nC154_=_C347( C154 C347 ) C154_=_C584( C154 C584 ) C154_=_C2669( C154 C2669 ) C154_=_C2792( C154 C2792 ) C154_=_C2793( C154 C2793 ) C154_=_C2794( C154 C2794 ) \nC155_=_C156( C155 C156 ) C155_=_C157( C155 C157 ) C155_=_C159( C155 C159 ) C155_=_C3777( C155 C3777 ) C155_=_C3782( C155 C3782 ) C156_=_C157( C156 C157 ) \nC156_=_C159( C156 C159 ) C156_=_C349( C156 C349 ) C156_=_C364( C156 C364 ) C157_=_C159( C157 C159 ) C159_=_C351( C159 C351 ) C159_=_C368( C159 C368 ) \nC159_=_C2215( C159 C2215 ) C159_=_C3291( C159 C3291 ) C168_=_C169( C168 C169 ) C168_=_C186( C168 C186 ) C168_=_C203( C168 C203 ) C168_=_C217( C168 C217 ) \nC168_=_C286( C168 C286 ) C168_=_C300( C168 C300 ) C168_=_C312( C168 C312 ) C168_=_C327( C168 C327 ) C168_=_C342( C168 C342 ) C168_=_C343( C168 C343 ) \nC168_=_C344( C168 C344 ) C168_=_C345( C168 C345 ) C168_=_C346( C168 C346 ) C168_=_C347( C168 C347 ) C168_=_C348( C168 C348 ) C168_=_C349( C168 C349 ) \nC168_=_C351( C168 C351 ) C168_=_C354( C168 C354 ) C169_=_C204( C169 C204 ) C169_=_C218( C169 C218 ) C169_=_C236( C169 C236 ) C169_=_C266( C169 C266 ) \nC169_=_C328( C169 C328 ) C169_=_C356( C169 C356 ) C169_=_C357( C169 C357 ) C169_=_C358( C169 C358 ) C169_=_C359( C169 C359 ) C169_=_C360( C169 C360 ) \nC169_=_C361( C169 C361 ) C169_=_C362( C169 C362 ) C169_=_C363( C169 C363 ) C169_=_C364( C169 C364 ) C169_=_C365( C169 C365 ) C169_=_C366( C169 C366 ) \nC169_=_C367( C169 C367 ) C169_=_C368( C169 C368 ) C169_=_C369( C169 C369 ) C169_=_C370( C169 C370 ) C169_=_C371( C169 C371 ) C169_=_C372( C169 C372 ) \nC186_=_C190( C186 C190 ) C186_=_C203( C186 C203 ) C186_=_C217( C186 C217 ) C186_=_C286( C186 C286 ) C186_=_C300( C186 C300 ) C186_=_C312( C186 C312 ) \nC186_=_C327( C186 C327 ) C186_=_C342( C186 C342 ) C186_=_C343( C186 C343 ) C186_=_C344( C186 C344 ) C186_=_C345( C186 C345 ) C186_=_C346( C186 C346 ) \nC186_=_C347( C186 C347 ) C186_=_C348( C186 C348 ) C186_=_C349( C186 C349 ) C186_=_C351( C186 C351 ) C186_=_C354( C186 C354 ) C190_=_C224( C190 C224 ) \nC190_=_C291( C190 C291 ) C190_=_C304( C190 C304 ) C190_=_C317( C190 C317 ) C190_=_C346( C190 C346 ) C190_=_C897( C190 C897 ) C190_=_C989( C190 C989 ) \nC190_=_C1162( C190 C1162 ) C190_=_C1568( C190 C1568 ) C190_=_C2022( C190 C2022 ) C190_=_C2220( C190 C2220 ) C190_=_C2669( C190 C2669 ) C190_=_C2670( C190 C2670 ) \nC190_=_C2671( C190 C2671 ) C190_=_C2672( C190 C2672 ) C190_=_C2674( C190 C2674 ) C190_=_C2675( C190 C2675 ) C190_=_C2678( C190 C2678 ) C190_=_C2679( C190 C2679 ) \nC190_=_C2680( C190 C2680 ) C190_=_C2681( C190 C2681 ) C190_=_C2682( C190 C2682 ) C203_=_C204( C203 C204 ) C203_=_C217( C203 C217 ) C203_=_C286( C203 C286 ) \nC203_=_C300( C203 C300 ) C203_=_C312( C203 C312 ) C203_=_C327( C203 C327 ) C203_=_C342( C203 C342 ) C203_=_C343( C203 C343 ) C203_=_C344( C203 C344 ) \nC203_=_C345( C203 C345 ) C203_=_C346( C203 C346 ) C203_=_C347( C203 C347 ) C203_=_C348( C203 C348 ) C203_=_C349( C203 C349 ) C203_=_C351( C203 C351 ) \nC203_=_C354( C203 C354 ) C204_=_C218( C204 C218 ) C204_=_C236( C204 C236 ) C204_=_C266( C204 C266 ) C204_=_C328( C204 C328 ) C204_=_C356( C204 C356 ) \nC204_=_C357( C204 C357 ) C204_=_C358( C204 C358 ) C204_=_C359( C204 C359 ) C204_=_C360( C204 C360 ) C204_=_C361( C204 C361 ) C204_=_C362( C204 C362 ) \nC204_=_C363( C204 C363 ) C204_=_C364( C204 C364 ) C204_=_C365( C204 C365 ) C204_=_C366( C204 C366 ) C204_=_C367( C204 C367 ) C204_=_C368( C204 C368 ) \nC204_=_C369( C204 C369 ) C204_=_C370( C204 C370 ) C204_=_C371( C204 C371 ) C204_=_C372( C204 C372 ) C217_=_C218( C217 C218 ) C217_=_C224( C217 C224 ) \nC217_=_C286( C217 C286 ) C217_=_C300( C217 C300 ) C217_=_C312( C217 C312 ) C217_=_C327( C217 C327 ) C217_=_C342( C217 C342 ) C217_=_C343( C217 C343 ) \nC217_=_C344( C217 C344 ) C217_=_C345( C217 C345 ) C217_=_C346( C217 C346 ) C217_=_C347( C217 C347 ) C217_=_C348( C217 C348 ) C217_=_C349( C217 C349 ) \nC217_=_C351( C217 C351 ) C217_=_C354( C217 C354 ) C218_=_C224( C218 C224 ) C218_=_C236( C218 C236 ) C218_=_C266( C218 C266 ) C218_=_C328( C218 C328 ) \nC218_=_C356( C218 C356 ) C218_=_C357( C218 C357 ) C218_=_C358( C218 C358 ) C218_=_C359( C218 C359 ) C218_=_C360( C218 C360 ) C218_=_C361( C218 C361 ) \nC218_=_C362( C218 C362 ) C218_=_C363( C218 C363 ) C218_=_C364( C218 C364 ) C218_=_C365( C218 C365 ) C218_=_C366( C218 C366 ) C218_=_C367( C218 C367 ) \nC218_=_C368( C218 C368 ) C218_=_C369( C218 C369 ) C218_=_C370( C218 C370 ) C218_=_C371( C218 C371 ) C218_=_C372( C218 C372 ) C224_=_C291( C224 C291 ) \nC224_=_C304( C224 C304 ) C224_=_C317( C224 C317 ) C224_=_C346( C224 C346 ) C224_=_C897( C224 C897 ) C224_=_C989( C224 C989 ) C224_=_C1162( C224 C1162 ) \nC224_=_C1568( C224 C1568 ) C224_=_C2022( C224 C2022 ) C224_=_C2220( C224 C2220 ) C224_=_C2669( C224 C2669 ) C224_=_C2670( C224 C2670 ) C224_=_C2671( C224 C2671 ) \nC224_=_C2672( C224 C2672 ) C224_=_C2674( C224 C2674 ) C224_=_C2675( C224 C2675 ) C224_=_C2678( C224 C2678 ) C224_=_C2679( C224 C2679 ) C224_=_C2680( C224 C2680 ) \nC224_=_C2681( C224 C2681 ) C224_=_C2682( C224 C2682 ) C236_=_C266( C236 C266 ) C236_=_C328( C236 C328 ) C236_=_C356( C236 C356 ) C236_=_C357( C236 C357 ) \nC236_=_C358( C236 C358 ) C236_=_C359( C236 C359 ) C236_=_C360( C236 C360 ) C236_=_C361( C236 C361 ) C236_=_C362( C236 C362 ) C236_=_C363( C236 C363 ) \nC236_=_C364( C236 C364 ) C236_=_C365( C236 C365 ) C236_=_C366( C236 C366 ) C236_=_C367(</w:t>
      </w:r>
    </w:p>
    <w:p>
      <w:pPr>
        <w:pStyle w:val="PreformattedText"/>
        <w:bidi w:val="0"/>
        <w:spacing w:before="0" w:after="0"/>
        <w:jc w:val="left"/>
        <w:rPr/>
      </w:pPr>
      <w:r>
        <w:rPr/>
        <w:t xml:space="preserve"> </w:t>
      </w:r>
      <w:r>
        <w:rPr/>
        <w:t>C236 C367 ) C236_=_C368( C236 C368 ) C236_=_C369( C236 C369 ) \nC236_=_C370( C236 C370 ) C236_=_C371( C236 C371 ) C236_=_C372( C236 C372 ) C262_=_C325( C262 C325 ) C262_=_C370( C262 C370 ) C262_=_C528( C262 C528 ) \nC262_=_C601( C262 C601 ) C262_=_C1126( C262 C1126 ) C262_=_C1148( C262 C1148 ) C262_=_C1441( C262 C1441 ) C262_=_C1605( C262 C1605 ) C262_=_C1627( C262 C1627 ) \nC262_=_C1726( C262 C1726 ) C262_=_C1805( C262 C1805 ) C262_=_C2000( C262 C2000 ) C262_=_C2667( C262 C2667 ) C262_=_C2811( C262 C2811 ) C262_=_C2903( C262 C2903 ) \nC262_=_C2985( C262 C2985 ) C262_=_C3316( C262 C3316 ) C262_=_C3350( C262 C3350 ) C262_=_C3426( C262 C3426 ) C262_=_C3677( C262 C3677 ) C262_=_C3790( C262 C3790 ) \nC262_=_C3877( C262 C3877 ) C262_=_C3968( C262 C3968 ) C262_=_C4088( C262 C4088 ) C262_=_C4096( C262 C4096 ) C266_=_C328( C266 C328 ) C266_=_C356( C266 C356 ) \nC266_=_C357( C266 C357 ) C266_=_C358( C266 C358 ) C266_=_C359( C266 C359 ) C266_=_C360( C266 C360 ) C266_=_C361( C266 C361 ) C266_=_C362( C266 C362 ) \nC266_=_C363( C266 C363 ) C266_=_C364( C266 C364 ) C266_=_C365( C266 C365 ) C266_=_C366( C266 C366 ) C266_=_C367( C266 C367 ) C266_=_C368( C266 C368 ) \nC266_=_C369( C266 C369 ) C266_=_C370( C266 C370 ) C266_=_C371( C266 C371 ) C266_=_C372( C266 C372 ) C286_=_C291( C286 C291 ) C286_=_C300( C286 C300 ) \nC286_=_C312( C286 C312 ) C286_=_C327( C286 C327 ) C286_=_C342( C286 C342 ) C286_=_C343( C286 C343 ) C286_=_C344( C286 C344 ) C286_=_C345( C286 C345 ) \nC286_=_C346( C286 C346 ) C286_=_C347( C286 C347 ) C286_=_C348( C286 C348 ) C286_=_C349( C286 C349 ) C286_=_C351( C286 C351 ) C286_=_C354( C286 C354 ) \nC291_=_C304( C291 C304 ) C291_=_C317( C291 C317 ) C291_=_C346( C291 C346 ) C291_=_C897( C291 C897 ) C291_=_C989( C291 C989 ) C291_=_C1162( C291 C1162 ) \nC291_=_C1568( C291 C1568 ) C291_=_C2022( C291 C2022 ) C291_=_C2220( C291 C2220 ) C291_=_C2669( C291 C2669 ) C291_=_C2670( C291 C2670 ) C291_=_C2671( C291 C2671 ) \nC291_=_C2672( C291 C2672 ) C291_=_C2674( C291 C2674 ) C291_=_C2675( C291 C2675 ) C291_=_C2678( C291 C2678 ) C291_=_C2679( C291 C2679 ) C291_=_C2680( C291 C2680 ) \nC291_=_C2681( C291 C2681 ) C291_=_C2682( C291 C2682 ) C300_=_C304( C300 C304 ) C300_=_C312( C300 C312 ) C300_=_C327( C300 C327 ) C300_=_C342( C300 C342 ) \nC300_=_C343( C300 C343 ) C300_=_C344( C300 C344 ) C300_=_C345( C300 C345 ) C300_=_C346( C300 C346 ) C300_=_C347( C300 C347 ) C300_=_C348( C300 C348 ) \nC300_=_C349( C300 C349 ) C300_=_C351( C300 C351 ) C300_=_C354( C300 C354 ) C304_=_C317( C304 C317 ) C304_=_C346( C304 C346 ) C304_=_C897( C304 C897 ) \nC304_=_C989( C304 C989 ) C304_=_C1162( C304 C1162 ) C304_=_C1568( C304 C1568 ) C304_=_C2022( C304 C2022 ) C304_=_C2220( C304 C2220 ) C304_=_C2669( C304 C2669 ) \nC304_=_C2670( C304 C2670 ) C304_=_C2671( C304 C2671 ) C304_=_C2672( C304 C2672 ) C304_=_C2674( C304 C2674 ) C304_=_C2675( C304 C2675 ) C304_=_C2678( C304 C2678 ) \nC304_=_C2679( C304 C2679 ) C304_=_C2680( C304 C2680 ) C304_=_C2681( C304 C2681 ) C304_=_C2682( C304 C2682 ) C312_=_C317( C312 C317 ) C312_=_C325( C312 C325 ) \nC312_=_C327( C312 C327 ) C312_=_C342( C312 C342 ) C312_=_C343( C312 C343 ) C312_=_C344( C312 C344 ) C312_=_C345( C312 C345 ) C312_=_C346( C312 C346 ) \nC312_=_C347( C312 C347 ) C312_=_C348( C312 C348 ) C312_=_C349( C312 C349 ) C312_=_C351( C312 C351 ) C312_=_C354( C312 C354 ) C317_=_C325( C317 C325 ) \nC317_=_C346( C317 C346 ) C317_=_C897( C317 C897 ) C317_=_C989( C317 C989 ) C317_=_C1162( C317 C1162 ) C317_=_C1568( C317 C1568 ) C317_=_C2022( C317 C2022 ) \nC317_=_C2220( C317 C2220 ) C317_=_C2669( C317 C2669 ) C317_=_C2670( C317 C2670 ) C317_=_C2671( C317 C2671 ) C317_=_C2672( C317 C2672 ) C317_=_C2674( C317 C2674 ) \nC317_=_C2675( C317 C2675 ) C317_=_C2678( C317 C2678 ) C317_=_C2679( C317 C2679 ) C317_=_C2680( C317 C2680 ) C317_=_C2681( C317 C2681 ) C317_=_C2682( C317 C2682 ) \nC325_=_C370( C325 C370 ) C325_=_C528( C325 C528 ) C325_=_C601( C325 C601 ) C325_=_C1126( C325 C1126 ) C325_=_C1148( C325 C1148 ) C325_=_C1441( C325 C1441 ) \nC325_=_C1605( C325 C1605 ) C325_=_C1627( C325 C1627 ) C325_=_C1726( C325 C1726 ) C325_=_C1805( C325 C1805 ) C325_=_C2000( C325 C2000 ) C325_=_C2667( C325 C2667 ) \nC325_=_C2811( C325 C2811 ) C325_=_C2903( C325 C2903 ) C325_=_C2985( C325 C2985 ) C325_=_C3316( C325 C3316 ) C325_=_C3350( C325 C3350 ) C325_=_C3426( C325 C3426 ) \nC325_=_C3677( C325 C3677 ) C325_=_C3790( C325 C3790 ) C325_=_C3877( C325 C3877 ) C325_=_C3968( C325 C3968 ) C325_=_C4088( C325 C4088 ) C325_=_C4096( C325 C4096 ) \nC327_=_C328( C327 C328 ) C327_=_C342( C327 C342 ) C327_=_C343( C327 C343 ) C327_=_C344( C327 C344 ) C327_=_C345( C327 C345 ) C327_=_C346( C327 C346 ) \nC327_=_C347( C327 C347 ) C327_=_C348( C327 C348 ) C327_=_C349( C327 C349 ) C327_=_C351( C327 C351 ) C327_=_C354( C327 C354 ) C328_=_C356( C328 C356 ) \nC328_=_C357( C328 C357 ) C328_=_C358( C328 C358 ) C328_=_C359( C328 C359 ) C328_=_C360( C328 C360 ) C328_=_C361( C328 C361 ) C328_=_C362( C328 C362 ) \nC328_=_C363( C328 C363 ) C328_=_C364( C328 C364 ) C328_=_C365( C328 C365 ) C328_=_C366( C328 C366 ) C328_=_C367( C328 C367 ) C328_=_C368( C328 C368 ) \nC328_=_C369( C328 C369 ) C328_=_C370( C328 C370 ) C328_=_C371( C328 C371 ) C328_=_C372( C328 C372 ) C342_=_C343( C342 C343 ) C342_=_C344( C342 C344 ) \nC342_=_C345( C342 C345 ) C342_=_C346( C342 C346 ) C342_=_C347( C342 C347 ) C342_=_C348( C342 C348 ) C342_=_C349( C342 C349 ) C342_=_C351( C342 C351 ) \nC342_=_C354( C342 C354 ) C342_=_C603( C342 C603 ) C342_=_C892( C342 C892 ) C342_=_C897( C342 C897 ) C342_=_C906( C342 C906 ) C342_=_C908( C342 C908 ) \nC343_=_C344( C343 C344 ) C343_=_C345( C343 C345 ) C343_=_C346( C343 C346 ) C343_=_C347( C343 C347 ) C343_=_C348( C343 C348 ) C343_=_C349( C343 C349 ) \nC343_=_C351( C343 C351 ) C343_=_C354( C343 C354 ) C343_=_C1568( C343 C1568 ) C344_=_C345( C344 C345 ) C344_=_C346( C344 C346 ) C344_=_C347( C344 C347 ) \nC344_=_C348( C344 C348 ) C344_=_C349( C344 C349 ) C344_=_C351( C344 C351 ) C344_=_C354( C344 C354 ) C344_=_C583( C344 C583 ) C344_=_C2560( C344 C2560 ) \nC344_=_C2561( C344 C2561 ) C344_=_C2563( C344 C2563 ) C345_=_C346( C345 C346 ) C345_=_C347( C345 C347 ) C345_=_C348( C345 C348 ) C345_=_C349( C345 C349 ) \nC345_=_C351( C345 C351 ) C345_=_C354( C345 C354 ) C345_=_C359( C345 C359 ) C346_=_C347( C346 C347 ) C346_=_C348( C346 C348 ) C346_=_C349( C346 C349 ) \nC346_=_C351( C346 C351 ) C346_=_C354( C346 C354 ) C346_=_C897( C346 C897 ) C346_=_C989( C346 C989 ) C346_=_C1162( C346 C1162 ) C346_=_C1568( C346 C1568 ) \nC346_=_C2022( C346 C2022 ) C346_=_C2220( C346 C2220 ) C346_=_C2669( C346 C2669 ) C346_=_C2670( C346 C2670 ) C346_=_C2671( C346 C2671 ) C346_=_C2672( C346 C2672 ) \nC346_=_C2674( C346 C2674 ) C346_=_C2675( C346 C2675 ) C346_=_C2678( C346 C2678 ) C346_=_C2679( C346 C2679 ) C346_=_C2680( C346 C2680 ) C346_=_C2681( C346 C2681 ) \nC346_=_C2682( C346 C2682 ) C347_=_C348( C347 C348 ) C347_=_C349( C347 C349 ) C347_=_C351( C347 C351 ) C347_=_C354( C347 C354 ) C347_=_C584( C347 C584 ) \nC347_=_C2669( C347 C2669 ) C347_=_C2792( C347 C2792 ) C347_=_C2793( C347 C2793 ) C347_=_C2794( C347 C2794 ) C348_=_C349( C348 C349 ) C348_=_C351( C348 C351 ) \nC348_=_C354( C348 C354 ) C348_=_C2671( C348 C2671 ) C349_=_C351( C349 C351 ) C349_=_C354( C349 C354 ) C349_=_C364( C349 C364 ) C351_=_C354( C351 C354 ) \nC351_=_C368( C351 C368 ) C351_=_C2215( C351 C2215 ) C351_=_C3291( C351 C3291 ) C354_=_C2681( C354 C2681 ) C356_=_C357( 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6_=_C370( C356 C370 ) \nC356_=_C371( C356 C371 ) C356_=_C372( C356 C372 ) C356_=_C1136( C356 C1136 ) C356_=_C1148( C356 C1148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371( C357 C371 ) \nC357_=_C372( C357 C372 ) C357_=_C581( C357 C581 ) C357_=_C1602( C357 C1602 ) C357_=_C1605( C357 C1605 ) C358_=_C359( C358 C359 ) C358_=_C360( C358 C360 ) \nC358_=_C361( C358 C361 ) C358_=_C362( C358 C362 ) C358_=_C363( C358 C363 ) C358_=_C364( C358 C364 ) C358_=_C365( C358 C365 ) C358_=_C366( C358 C366 ) \nC358_=_C367( C358 C367 ) C358_=_C368( C358 C368 ) C358_=_C369( C358 C369 ) C358_=_C370( C358 C370 ) C358_=_C371( C358 C371 ) C358_=_C372( C358 C372 ) \nC359_=_C360( C359 C360 ) C359_=_C361( C359 C361 ) C359_=_C362( C359 C362 ) C359_=_C363( C359 C363 ) C359_=_C364( C359 C364 ) C359_=_C365( C359 C365 ) \nC359_=_C366( C359 C366 ) C359_=_C367( C359 C367 ) C359_=_C368( C359 C368 ) C359_=_C369( C359 C369 ) C359_=_C370( C359 C370 ) C359_=_C371( C359 C371 ) \nC359_=_C372( C359 C372 ) C360_=_C361( C360 C361 ) C360_=_C362( C360 C362 ) C360_=_C363( C360 C363 ) C360_=_C364( C360 C364 ) C360_=_C365( C360 C365 ) \nC360_=_C366( C360 C366 ) C360_=_C367( C360 C367 ) C360_=_C368( C360 C368 ) C360_=_C369( C360 C369 ) C360_=_C370( C360 C370 ) C360_=_C371( C360 C371 ) \nC360_=_C372( C360 C372 ) C360_=_C585( C360 C585 ) C360_=_C2983( C360 C2983 ) C360_=_C2985( C360 C2985 ) C361_=_C362( C361 C362 ) C361_=_C363( C361 C363 ) \nC361_=_C364( C361 C364 ) C361_=_C365( C361 C365 ) C361_=_C366( C361 C366 ) C361_=_C367( C361 C367 ) C361_=_C368( C361 C368 ) C361_=_C369( C361 C369 ) \nC361_=_C370( C361 C370 ) C361_=_C371( C361 C371 ) C361_=_C372( C361 C372 ) C361_=_C588( C361 C588 ) C361_=_C3346( C361 C3346 ) C361_=_C3350( C361 C3350 ) \nC362_=_C363( C362 C363 ) C362_=_C364( C362 C364 ) C362_=_C365( C362 C365 ) C362_=_C366( C362 C366 ) C362_=_C367( C362 C367 ) C362_=_C368( C362 C368 ) \nC362_=_C369( C362</w:t>
      </w:r>
    </w:p>
    <w:p>
      <w:pPr>
        <w:pStyle w:val="PreformattedText"/>
        <w:bidi w:val="0"/>
        <w:spacing w:before="0" w:after="0"/>
        <w:jc w:val="left"/>
        <w:rPr/>
      </w:pPr>
      <w:r>
        <w:rPr/>
        <w:t xml:space="preserve"> </w:t>
      </w:r>
      <w:r>
        <w:rPr/>
        <w:t>C369 ) C362_=_C370( C362 C370 ) C362_=_C371( C362 C371 ) C362_=_C372( C362 C372 ) C362_=_C592( C362 C592 ) C362_=_C3674( C362 C3674 ) \nC362_=_C3677( C362 C3677 ) C363_=_C364( C363 C364 ) C363_=_C365( C363 C365 ) C363_=_C366( C363 C366 ) C363_=_C367( C363 C367 ) C363_=_C368( C363 C368 ) \nC363_=_C369( C363 C369 ) C363_=_C370( C363 C370 ) C363_=_C371( C363 C371 ) C363_=_C372( C363 C372 ) C363_=_C593( C363 C593 ) C363_=_C3788( C363 C3788 ) \nC363_=_C3790( C363 C3790 ) C364_=_C365( C364 C365 ) C364_=_C366( C364 C366 ) C364_=_C367( C364 C367 ) C364_=_C368( C364 C368 ) C364_=_C369( C364 C369 ) \nC364_=_C370( C364 C370 ) C364_=_C371( C364 C371 ) C364_=_C372( C364 C372 ) C365_=_C366( C365 C366 ) C365_=_C367( C365 C367 ) C365_=_C368( C365 C368 ) \nC365_=_C369( C365 C369 ) C365_=_C370( C365 C370 ) C365_=_C371( C365 C371 ) C365_=_C372( C365 C372 ) C365_=_C594( C365 C594 ) C365_=_C3870( C365 C3870 ) \nC365_=_C3872( C365 C3872 ) C365_=_C3877( C365 C3877 ) C366_=_C367( C366 C367 ) C366_=_C368( C366 C368 ) C366_=_C369( C366 C369 ) C366_=_C370( C366 C370 ) \nC366_=_C371( C366 C371 ) C366_=_C372( C366 C372 ) C366_=_C597( C366 C597 ) C366_=_C1123( C366 C1123 ) C366_=_C1602( C366 C1602 ) C366_=_C1703( C366 C1703 ) \nC366_=_C2236( C366 C2236 ) C366_=_C2698( C366 C2698 ) C366_=_C2915( C366 C2915 ) C366_=_C2983( C366 C2983 ) C366_=_C3096( C366 C3096 ) C366_=_C3346( C366 C3346 ) \nC366_=_C3642( C366 C3642 ) C366_=_C3674( C366 C3674 ) C366_=_C3788( C366 C3788 ) C366_=_C3798( C366 C3798 ) C366_=_C3872( C366 C3872 ) C366_=_C3911( C366 C3911 ) \nC366_=_C3944( C366 C3944 ) C366_=_C3984( C366 C3984 ) C366_=_C3988( C366 C3988 ) C366_=_C4012( C366 C4012 ) C366_=_C4013( C366 C4013 ) C367_=_C368( C367 C368 ) \nC367_=_C369( C367 C369 ) C367_=_C370( C367 C370 ) C367_=_C371( C367 C371 ) C367_=_C372( C367 C372 ) C367_=_C2214( C367 C2214 ) C367_=_C3290( C367 C3290 ) \nC368_=_C369( C368 C369 ) C368_=_C370( C368 C370 ) C368_=_C371( C368 C371 ) C368_=_C372( C368 C372 ) C368_=_C2215( C368 C2215 ) C368_=_C3291( C368 C3291 ) \nC369_=_C370( C369 C370 ) C369_=_C371( C369 C371 ) C369_=_C372( C369 C372 ) C370_=_C371( C370 C371 ) C370_=_C372( C370 C372 ) C370_=_C528( C370 C528 ) \nC370_=_C601( C370 C601 ) C370_=_C1126( C370 C1126 ) C370_=_C1148( C370 C1148 ) C370_=_C1441( C370 C1441 ) C370_=_C1605( C370 C1605 ) C370_=_C1627( C370 C1627 ) \nC370_=_C1726( C370 C1726 ) C370_=_C1805( C370 C1805 ) C370_=_C2000( C370 C2000 ) C370_=_C2667( C370 C2667 ) C370_=_C2811( C370 C2811 ) C370_=_C2903( C370 C2903 ) \nC370_=_C2985( C370 C2985 ) C370_=_C3316( C370 C3316 ) C370_=_C3350( C370 C3350 ) C370_=_C3426( C370 C3426 ) C370_=_C3677( C370 C3677 ) C370_=_C3790( C370 C3790 ) \nC370_=_C3877( C370 C3877 ) C370_=_C3968( C370 C3968 ) C370_=_C4088( C370 C4088 ) C370_=_C4096( C370 C4096 ) C371_=_C372( C371 C372 ) C514_=_C528( C514 C528 ) \nC514_=_C986( C514 C986 ) C514_=_C1037( C514 C1037 ) C514_=_C1110( C514 C1110 ) C514_=_C1136( C514 C1136 ) C514_=_C1611( C514 C1611 ) C514_=_C1710( C514 C1710 ) \nC514_=_C1791( C514 C1791 ) C514_=_C1984( C514 C1984 ) C514_=_C2201( C514 C2201 ) C514_=_C2203( C514 C2203 ) C514_=_C2204( C514 C2204 ) C514_=_C2205( C514 C2205 ) \nC514_=_C2206( C514 C2206 ) C514_=_C2208( C514 C2208 ) C514_=_C2209( C514 C2209 ) C514_=_C2210( C514 C2210 ) C514_=_C2211( C514 C2211 ) C514_=_C2214( C514 C2214 ) \nC514_=_C2215( C514 C2215 ) C514_=_C2217( C514 C2217 ) C514_=_C2218( C514 C2218 ) C528_=_C601( C528 C601 ) C528_=_C1126( C528 C1126 ) C528_=_C1148( C528 C1148 ) \nC528_=_C1441( C528 C1441 ) C528_=_C1605( C528 C1605 ) C528_=_C1627( C528 C1627 ) C528_=_C1726( C528 C1726 ) C528_=_C1805( C528 C1805 ) C528_=_C2000( C528 C2000 ) \nC528_=_C2667( C528 C2667 ) C528_=_C2811( C528 C2811 ) C528_=_C2903( C528 C2903 ) C528_=_C2985( C528 C2985 ) C528_=_C3316( C528 C3316 ) C528_=_C3350( C528 C3350 ) \nC528_=_C3426( C528 C3426 ) C528_=_C3677( C528 C3677 ) C528_=_C3790( C528 C3790 ) C528_=_C3877( C528 C3877 ) C528_=_C3968( C528 C3968 ) C528_=_C4088( C528 C4088 ) \nC528_=_C4096( C528 C4096 ) C535_=_C555( C535 C555 ) C535_=_C666( C535 C666 ) C535_=_C962( C535 C962 ) C535_=_C1491( C535 C1491 ) C535_=_C1664( C535 C1664 ) \nC535_=_C1871( C535 C1871 ) C535_=_C1872( C535 C1872 ) C535_=_C1873( C535 C1873 ) C535_=_C1874( C535 C1874 ) C535_=_C1875( C535 C1875 ) C535_=_C1876( C535 C1876 ) \nC535_=_C1877( C535 C1877 ) C535_=_C1878( C535 C1878 ) C535_=_C1879( C535 C1879 ) C535_=_C1880( C535 C1880 ) C535_=_C1881( C535 C1881 ) C535_=_C1882( C535 C1882 ) \nC535_=_C1883( C535 C1883 ) C535_=_C1884( C535 C1884 ) C535_=_C1885( C535 C1885 ) C535_=_C1886( C535 C1886 ) C535_=_C1887( C535 C1887 ) C535_=_C1888( C535 C1888 ) \nC535_=_C1889( C535 C1889 ) C535_=_C1890( C535 C1890 ) C555_=_C629( C555 C629 ) C555_=_C908( C555 C908 ) C555_=_C1561( C555 C1561 ) C555_=_C1915( C555 C1915 ) \nC555_=_C2041( C555 C2041 ) C555_=_C2143( C555 C2143 ) C555_=_C2561( C555 C2561 ) C555_=_C2768( C555 C2768 ) C555_=_C2793( C555 C2793 ) C555_=_C2920( C555 C2920 ) \nC555_=_C3135( C555 C3135 ) C555_=_C3146( C555 C3146 ) C555_=_C3170( C555 C3170 ) C555_=_C3197( C555 C3197 ) C555_=_C3314( C555 C3314 ) C555_=_C3621( C555 C3621 ) \nC555_=_C3939( C555 C3939 ) C555_=_C4066( C555 C4066 ) C555_=_C4072( C555 C4072 ) C581_=_C582( C581 C582 ) C581_=_C583( C581 C583 ) C581_=_C584( C581 C584 ) \nC581_=_C585( C581 C585 ) C581_=_C586( C581 C586 ) C581_=_C587( C581 C587 ) C581_=_C588( C581 C588 ) C581_=_C589( C581 C589 ) C581_=_C590( C581 C590 ) \nC581_=_C591( C581 C591 ) C581_=_C592( C581 C592 ) C581_=_C593( C581 C593 ) C581_=_C594( C581 C594 ) C581_=_C595( C581 C595 ) C581_=_C596( C581 C596 ) \nC581_=_C597( C581 C597 ) C581_=_C599( C581 C599 ) C581_=_C601( C581 C601 ) C581_=_C1602( C581 C1602 ) C581_=_C1605( C581 C1605 ) C582_=_C583( C582 C583 ) \nC582_=_C584( C582 C584 ) C582_=_C585( C582 C585 ) C582_=_C586( C582 C586 ) C582_=_C587( C582 C587 ) C582_=_C588( C582 C588 ) C582_=_C589( C582 C589 ) \nC582_=_C590( C582 C590 ) C582_=_C591( C582 C591 ) C582_=_C592( C582 C592 ) C582_=_C593( C582 C593 ) C582_=_C594( C582 C594 ) C582_=_C595( C582 C595 ) \nC582_=_C596( C582 C596 ) C582_=_C597( C582 C597 ) C582_=_C599( C582 C599 ) C582_=_C601( C582 C601 ) C582_=_C1664( C582 C1664 ) C583_=_C584( C583 C584 ) \nC583_=_C585( C583 C585 ) C583_=_C586( C583 C586 ) C583_=_C587( C583 C587 ) C583_=_C588( C583 C588 ) C583_=_C589( C583 C589 ) C583_=_C590( C583 C590 ) \nC583_=_C591( C583 C591 ) C583_=_C592( C583 C592 ) C583_=_C593( C583 C593 ) C583_=_C594( C583 C594 ) C583_=_C595( C583 C595 ) C583_=_C596( C583 C596 ) \nC583_=_C597( C583 C597 ) C583_=_C599( C583 C599 ) C583_=_C601( C583 C601 ) C583_=_C2560( C583 C2560 ) C583_=_C2561( C583 C2561 ) C583_=_C2563( C583 C2563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599( C584 C599 ) C584_=_C601( C584 C601 ) C584_=_C2669( C584 C2669 ) C584_=_C2792( C584 C2792 ) C584_=_C2793( C584 C2793 ) \nC584_=_C2794( C584 C2794 ) C585_=_C586( C585 C586 ) C585_=_C587( C585 C587 ) C585_=_C588( C585 C588 ) C585_=_C589( C585 C589 ) C585_=_C590( C585 C590 ) \nC585_=_C591( C585 C591 ) C585_=_C592( C585 C592 ) C585_=_C593( C585 C593 ) C585_=_C594( C585 C594 ) C585_=_C595( C585 C595 ) C585_=_C596( C585 C596 ) \nC585_=_C597( C585 C597 ) C585_=_C599( C585 C599 ) C585_=_C601( C585 C601 ) C585_=_C2983( C585 C2983 ) C585_=_C2985( C585 C2985 ) C586_=_C587( C586 C587 ) \nC586_=_C588( C586 C588 ) C586_=_C589( C586 C589 ) C586_=_C590( C586 C590 ) C586_=_C591( C586 C591 ) C586_=_C592( C586 C592 ) C586_=_C593( C586 C593 ) \nC586_=_C594( C586 C594 ) C586_=_C595( C586 C595 ) C586_=_C596( C586 C596 ) C586_=_C597( C586 C597 ) C586_=_C599( C586 C599 ) C586_=_C601( C586 C601 ) \nC587_=_C588( C587 C588 ) C587_=_C589( C587 C589 ) C587_=_C590( C587 C590 ) C587_=_C591( C587 C591 ) C587_=_C592( C587 C592 ) C587_=_C593( C587 C593 ) \nC587_=_C594( C587 C594 ) C587_=_C595( C587 C595 ) C587_=_C596( C587 C596 ) C587_=_C597( C587 C597 ) C587_=_C599( C587 C599 ) C587_=_C601( C587 C601 ) \nC588_=_C589( C588 C589 ) C588_=_C590( C588 C590 ) C588_=_C591( C588 C591 ) C588_=_C592( C588 C592 ) C588_=_C593( C588 C593 ) C588_=_C594( C588 C594 ) \nC588_=_C595( C588 C595 ) C588_=_C596( C588 C596 ) C588_=_C597( C588 C597 ) C588_=_C599( C588 C599 ) C588_=_C601( C588 C601 ) C588_=_C3346( C588 C3346 ) \nC588_=_C3350( C588 C3350 ) C589_=_C590( C589 C590 ) C589_=_C591( C589 C591 ) C589_=_C592( C589 C592 ) C589_=_C593( C589 C593 ) C589_=_C594( C589 C594 ) \nC589_=_C595( C589 C595 ) C589_=_C596( C589 C596 ) C589_=_C597( C589 C597 ) C589_=_C599( C589 C599 ) C589_=_C601( C589 C601 ) C590_=_C591( C590 C591 ) \nC590_=_C592( C590 C592 ) C590_=_C593( C590 C593 ) C590_=_C594( C590 C594 ) C590_=_C595( C590 C595 ) C590_=_C596( C590 C596 ) C590_=_C597( C590 C597 ) \nC590_=_C599( C590 C599 ) C590_=_C601( C590 C601 ) C591_=_C592( C591 C592 ) C591_=_C593( C591 C593 ) C591_=_C594( C591 C594 ) C591_=_C595( C591 C595 ) \nC591_=_C596( C591 C596 ) C591_=_C597( C591 C597 ) C591_=_C599( C591 C599 ) C591_=_C601( C591 C601 ) C592_=_C593( C592 C593 ) C592_=_C594( C592 C594 ) \nC592_=_C595( C592 C595 ) C592_=_C596( C592 C596 ) C592_=_C597( C592 C597 ) C592_=_C599( C592 C599 ) C592_=_C601( C592 C601 ) C592_=_C3674( C592 C3674 ) \nC592_=_C3677( C592 C3677 ) C593_=_C594( C593 C594 ) C593_=_C595( C593 C595 ) C593_=_C596( C593 C596 ) C593_=_C597( C593 C597 ) C593_=_C599( C593 C599 ) \nC593_=_C601( C593 C601 ) C593_=_C3788( C593 C3788 ) C593_=_C3790( C593 C3790 ) C594_=_C595( C594 C595 ) C594_=_C596( C594 C596 ) C594_=_C597( C594 C597 ) \nC594_=_C599( C594 C599 ) C594_=_C601( C594 C601 ) C594_=_C3870( C594 C3870 ) C594_=_C3872( C594 C3872 ) C594_=_C3877( C594 C3877 ) C595_=_C596( C595 C596 ) \nC595_=_C597( C595 C597 ) C595_=_C599(</w:t>
      </w:r>
    </w:p>
    <w:p>
      <w:pPr>
        <w:pStyle w:val="PreformattedText"/>
        <w:bidi w:val="0"/>
        <w:spacing w:before="0" w:after="0"/>
        <w:jc w:val="left"/>
        <w:rPr/>
      </w:pPr>
      <w:r>
        <w:rPr/>
        <w:t xml:space="preserve"> </w:t>
      </w:r>
      <w:r>
        <w:rPr/>
        <w:t>C595 C599 ) C595_=_C601( C595 C601 ) C596_=_C597( C596 C597 ) C596_=_C599( C596 C599 ) C596_=_C601( C596 C601 ) \nC596_=_C3984( C596 C3984 ) C597_=_C599( C597 C599 ) C597_=_C601( C597 C601 ) C597_=_C1123( C597 C1123 ) C597_=_C1602( C597 C1602 ) C597_=_C1703( C597 C1703 ) \nC597_=_C2236( C597 C2236 ) C597_=_C2698( C597 C2698 ) C597_=_C2915( C597 C2915 ) C597_=_C2983( C597 C2983 ) C597_=_C3096( C597 C3096 ) C597_=_C3346( C597 C3346 ) \nC597_=_C3642( C597 C3642 ) C597_=_C3674( C597 C3674 ) C597_=_C3788( C597 C3788 ) C597_=_C3798( C597 C3798 ) C597_=_C3872( C597 C3872 ) C597_=_C3911( C597 C3911 ) \nC597_=_C3944( C597 C3944 ) C597_=_C3984( C597 C3984 ) C597_=_C3988( C597 C3988 ) C597_=_C4012( C597 C4012 ) C597_=_C4013( C597 C4013 ) C599_=_C601( C599 C601 ) \nC599_=_C4062( C599 C4062 ) C601_=_C1126( C601 C1126 ) C601_=_C1148( C601 C1148 ) C601_=_C1441( C601 C1441 ) C601_=_C1605( C601 C1605 ) C601_=_C1627( C601 C1627 ) \nC601_=_C1726( C601 C1726 ) C601_=_C1805( C601 C1805 ) C601_=_C2000( C601 C2000 ) C601_=_C2667( C601 C2667 ) C601_=_C2811( C601 C2811 ) C601_=_C2903( C601 C2903 ) \nC601_=_C2985( C601 C2985 ) C601_=_C3316( C601 C3316 ) C601_=_C3350( C601 C3350 ) C601_=_C3426( C601 C3426 ) C601_=_C3677( C601 C3677 ) C601_=_C3790( C601 C3790 ) \nC601_=_C3877( C601 C3877 ) C601_=_C3968( C601 C3968 ) C601_=_C4088( C601 C4088 ) C601_=_C4096( C601 C4096 ) C603_=_C604( C603 C604 ) C603_=_C605( C603 C605 ) \nC603_=_C606( C603 C606 ) C603_=_C608( C603 C608 ) C603_=_C609( C603 C609 ) C603_=_C612( C603 C612 ) C603_=_C613( C603 C613 ) C603_=_C614( C603 C614 ) \nC603_=_C615( C603 C615 ) C603_=_C616( C603 C616 ) C603_=_C617( C603 C617 ) C603_=_C618( C603 C618 ) C603_=_C620( C603 C620 ) C603_=_C621( C603 C621 ) \nC603_=_C622( C603 C622 ) C603_=_C623( C603 C623 ) C603_=_C626( C603 C626 ) C603_=_C627( C603 C627 ) C603_=_C628( C603 C628 ) C603_=_C629( C603 C629 ) \nC603_=_C630( C603 C630 ) C603_=_C631( C603 C631 ) C603_=_C892( C603 C892 ) C603_=_C897( C603 C897 ) C603_=_C906( C603 C906 ) C603_=_C908( C603 C908 ) \nC604_=_C605( C604 C605 ) C604_=_C606( C604 C606 ) C604_=_C608( C604 C608 ) C604_=_C609( C604 C609 ) C604_=_C612( C604 C612 ) C604_=_C613( C604 C613 ) \nC604_=_C614( C604 C614 ) C604_=_C615( C604 C615 ) C604_=_C616( C604 C616 ) C604_=_C617( C604 C617 ) C604_=_C618( C604 C618 ) C604_=_C620( C604 C620 ) \nC604_=_C621( C604 C621 ) C604_=_C622( C604 C622 ) C604_=_C623( C604 C623 ) C604_=_C626( C604 C626 ) C604_=_C627( C604 C627 ) C604_=_C628( C604 C628 ) \nC604_=_C629( C604 C629 ) C604_=_C630( C604 C630 ) C604_=_C631( C604 C631 ) C605_=_C606( C605 C606 ) C605_=_C608( C605 C608 ) C605_=_C609( C605 C609 ) \nC605_=_C612( C605 C612 ) C605_=_C613( C605 C613 ) C605_=_C614( C605 C614 ) C605_=_C615( C605 C615 ) C605_=_C616( C605 C616 ) C605_=_C617( C605 C617 ) \nC605_=_C618( C605 C618 ) C605_=_C620( C605 C620 ) C605_=_C621( C605 C621 ) C605_=_C622( C605 C622 ) C605_=_C623( C605 C623 ) C605_=_C626( C605 C626 ) \nC605_=_C627( C605 C627 ) C605_=_C628( C605 C628 ) C605_=_C629( C605 C629 ) C605_=_C630( C605 C630 ) C605_=_C631( C605 C631 ) C605_=_C1091( C605 C1091 ) \nC606_=_C608( C606 C608 ) C606_=_C609( C606 C609 ) C606_=_C612( C606 C612 ) C606_=_C613( C606 C613 ) C606_=_C614( C606 C614 ) C606_=_C615( C606 C615 ) \nC606_=_C616( C606 C616 ) C606_=_C617( C606 C617 ) C606_=_C618( C606 C618 ) C606_=_C620( C606 C620 ) C606_=_C621( C606 C621 ) C606_=_C622( C606 C622 ) \nC606_=_C623( C606 C623 ) C606_=_C626( C606 C626 ) C606_=_C627( C606 C627 ) C606_=_C628( C606 C628 ) C606_=_C629( C606 C629 ) C606_=_C630( C606 C630 ) \nC606_=_C631( C606 C631 ) C608_=_C609( C608 C609 ) C608_=_C612( C608 C612 ) C608_=_C613( C608 C613 ) C608_=_C614( C608 C614 ) C608_=_C615( C608 C615 ) \nC608_=_C616( C608 C616 ) C608_=_C617( C608 C617 ) C608_=_C618( C608 C618 ) C608_=_C620( C608 C620 ) C608_=_C621( C608 C621 ) C608_=_C622( C608 C622 ) \nC608_=_C623( C608 C623 ) C608_=_C626( C608 C626 ) C608_=_C627( C608 C627 ) C608_=_C628( C608 C628 ) C608_=_C629( C608 C629 ) C608_=_C630( C608 C630 ) \nC608_=_C631( C608 C631 ) C609_=_C612( C609 C612 ) C609_=_C613( C609 C613 ) C609_=_C614( C609 C614 ) C609_=_C615( C609 C615 ) C609_=_C616( C609 C616 ) \nC609_=_C617( C609 C617 ) C609_=_C618( C609 C618 ) C609_=_C620( C609 C620 ) C609_=_C621( C609 C621 ) C609_=_C622( C609 C622 ) C609_=_C623( C609 C623 ) \nC609_=_C626( C609 C626 ) C609_=_C627( C609 C627 ) C609_=_C628( C609 C628 ) C609_=_C629( C609 C629 ) C609_=_C630( C609 C630 ) C609_=_C631( C609 C631 ) \nC609_=_C1539( C609 C1539 ) C609_=_C1903( C609 C1903 ) C609_=_C1912( C609 C1912 ) C609_=_C1915( C609 C1915 ) C612_=_C613( C612 C613 ) C612_=_C614( C612 C614 ) \nC612_=_C615( C612 C615 ) C612_=_C616( C612 C616 ) C612_=_C617( C612 C617 ) C612_=_C618( C612 C618 ) C612_=_C620( C612 C620 ) C612_=_C621( C612 C621 ) \nC612_=_C622( C612 C622 ) C612_=_C623( C612 C623 ) C612_=_C626( C612 C626 ) C612_=_C627( C612 C627 ) C612_=_C628( C612 C628 ) C612_=_C629( C612 C629 ) \nC612_=_C630( C612 C630 ) C612_=_C631( C612 C631 ) C612_=_C1543( C612 C1543 ) C612_=_C2762( C612 C2762 ) C612_=_C2765( C612 C2765 ) C612_=_C2768( C612 C2768 ) \nC613_=_C614( C613 C614 ) C613_=_C615( C613 C615 ) C613_=_C616( C613 C616 ) C613_=_C617( C613 C617 ) C613_=_C618( C613 C618 ) C613_=_C620( C613 C620 ) \nC613_=_C621( C613 C621 ) C613_=_C622( C613 C622 ) C613_=_C623( C613 C623 ) C613_=_C626( C613 C626 ) C613_=_C627( C613 C627 ) C613_=_C628( C613 C628 ) \nC613_=_C629( C613 C629 ) C613_=_C630( C613 C630 ) C613_=_C631( C613 C631 ) C614_=_C615( C614 C615 ) C614_=_C616( C614 C616 ) C614_=_C617( C614 C617 ) \nC614_=_C618( C614 C618 ) C614_=_C620( C614 C620 ) C614_=_C621( C614 C621 ) C614_=_C622( C614 C622 ) C614_=_C623( C614 C623 ) C614_=_C626( C614 C626 ) \nC614_=_C627( C614 C627 ) C614_=_C628( C614 C628 ) C614_=_C629( C614 C629 ) C614_=_C630( C614 C630 ) C614_=_C631( C614 C631 ) C614_=_C1545( C614 C1545 ) \nC614_=_C1877( C614 C1877 ) C614_=_C2204( C614 C2204 ) C614_=_C2670( C614 C2670 ) C614_=_C2909( C614 C2909 ) C614_=_C2914( C614 C2914 ) C614_=_C2915( C614 C2915 ) \nC614_=_C2917( C614 C2917 ) C614_=_C2920( C614 C2920 ) C615_=_C616( C615 C616 ) C615_=_C617( C615 C617 ) C615_=_C618( C615 C618 ) C615_=_C620( C615 C620 ) \nC615_=_C621( C615 C621 ) C615_=_C622( C615 C622 ) C615_=_C623( C615 C623 ) C615_=_C626( C615 C626 ) C615_=_C627( C615 C627 ) C615_=_C628( C615 C628 ) \nC615_=_C629( C615 C629 ) C615_=_C630( C615 C630 ) C615_=_C631( C615 C631 ) C615_=_C1547( C615 C1547 ) C615_=_C2205( C615 C2205 ) C615_=_C2672( C615 C2672 ) \nC615_=_C3090( C615 C3090 ) C615_=_C3093( C615 C3093 ) C615_=_C3096( C615 C3096 ) C616_=_C617( C616 C617 ) C616_=_C618( C616 C618 ) C616_=_C620( C616 C620 ) \nC616_=_C621( C616 C621 ) C616_=_C622( C616 C622 ) C616_=_C623( C616 C623 ) C616_=_C626( C616 C626 ) C616_=_C627( C616 C627 ) C616_=_C628( C616 C628 ) \nC616_=_C629( C616 C629 ) C616_=_C630( C616 C630 ) C616_=_C631( C616 C631 ) C616_=_C1548( C616 C1548 ) C616_=_C3132( C616 C3132 ) C616_=_C3135( C616 C3135 ) \nC617_=_C618( C617 C618 ) C617_=_C620( C617 C620 ) C617_=_C621( C617 C621 ) C617_=_C622( C617 C622 ) C617_=_C623( C617 C623 ) C617_=_C626( C617 C626 ) \nC617_=_C627( C617 C627 ) C617_=_C628( C617 C628 ) C617_=_C629( C617 C629 ) C617_=_C630( C617 C630 ) C617_=_C631( C617 C631 ) C617_=_C1549( C617 C1549 ) \nC617_=_C3166( C617 C3166 ) C617_=_C3170( C617 C3170 ) C618_=_C620( C618 C620 ) C618_=_C621( C618 C621 ) C618_=_C622( C618 C622 ) C618_=_C623( C618 C623 ) \nC618_=_C626( C618 C626 ) C618_=_C627( C618 C627 ) C618_=_C628( C618 C628 ) C618_=_C629( C618 C629 ) C618_=_C630( C618 C630 ) C618_=_C631( C618 C631 ) \nC620_=_C621( C620 C621 ) C620_=_C622( C620 C622 ) C620_=_C623( C620 C623 ) C620_=_C626( C620 C626 ) C620_=_C627( C620 C627 ) C620_=_C628( C620 C628 ) \nC620_=_C629( C620 C629 ) C620_=_C630( C620 C630 ) C620_=_C631( C620 C631 ) C621_=_C622( C621 C622 ) C621_=_C623( C621 C623 ) C621_=_C626( C621 C626 ) \nC621_=_C627( C621 C627 ) C621_=_C628( C621 C628 ) C621_=_C629( C621 C629 ) C621_=_C630( C621 C630 ) C621_=_C631( C621 C631 ) C622_=_C623( C622 C623 ) \nC622_=_C626( C622 C626 ) C622_=_C627( C622 C627 ) C622_=_C628( C622 C628 ) C622_=_C629( C622 C629 ) C622_=_C630( C622 C630 ) C622_=_C631( C622 C631 ) \nC622_=_C1552( C622 C1552 ) C622_=_C2211( C622 C2211 ) C622_=_C2674( C622 C2674 ) C622_=_C3285( C622 C3285 ) C622_=_C3641( C622 C3641 ) C622_=_C3642( C622 C3642 ) \nC623_=_C626( C623 C626 ) C623_=_C627( C623 C627 ) C623_=_C628( C623 C628 ) C623_=_C629( C623 C629 ) C623_=_C630( C623 C630 ) C623_=_C631( C623 C631 ) \nC623_=_C1553( C623 C1553 ) C623_=_C3936( C623 C3936 ) C623_=_C3939( C623 C3939 ) C626_=_C627( C626 C627 ) C626_=_C628( C626 C628 ) C626_=_C629( C626 C629 ) \nC626_=_C630( C626 C630 ) C626_=_C631( C626 C631 ) C626_=_C656( C626 C656 ) C626_=_C735( C626 C735 ) C626_=_C906( C626 C906 ) C626_=_C1369( C626 C1369 ) \nC626_=_C1558( C626 C1558 ) C626_=_C1912( C626 C1912 ) C626_=_C2079( C626 C2079 ) C626_=_C2560( C626 C2560 ) C626_=_C2621( C626 C2621 ) C626_=_C2750( C626 C2750 ) \nC626_=_C2765( C626 C2765 ) C626_=_C2792( C626 C2792 ) C626_=_C2917( C626 C2917 ) C626_=_C3132( C626 C3132 ) C626_=_C3166( C626 C3166 ) C626_=_C3927( C626 C3927 ) \nC626_=_C3936( C626 C3936 ) C626_=_C4049( C626 C4049 ) C626_=_C4061( C626 C4061 ) C626_=_C4062( C626 C4062 ) C627_=_C628( C627 C628 ) C627_=_C629( C627 C629 ) \nC627_=_C630( C627 C630 ) C627_=_C631( C627 C631 ) C627_=_C1559( C627 C1559 ) C627_=_C4061( C627 C4061 ) C627_=_C4072( C627 C4072 ) C628_=_C629( C628 C629 ) \nC628_=_C630( C628 C630 ) C628_=_C631( C628 C631 ) C628_=_C1560( C628 C1560 ) C629_=_C630( C629 C630 ) C629_=_C631( C629 C631 ) C629_=_C908( C629 C908 ) \nC629_=_C1561( C629 C1561 ) C629_=_C1915( C629 C1915 ) C629_=_C2041( C629 C2041 ) C629_=_C2143( C629 C2143 ) C629_=_C2561( C629 C2561 ) C629_=_C2768( C629 C2768 ) \nC629_=_C2793( C629 C2793 ) C629_=_C2920( C629 C2920 ) C629_=_C3135( C629 C3135 ) C629_=_C3146( C629 C3146 ) C629_=_C3170( C629 C3170 ) C629_=_C3197(</w:t>
      </w:r>
    </w:p>
    <w:p>
      <w:pPr>
        <w:pStyle w:val="PreformattedText"/>
        <w:bidi w:val="0"/>
        <w:spacing w:before="0" w:after="0"/>
        <w:jc w:val="left"/>
        <w:rPr/>
      </w:pPr>
      <w:r>
        <w:rPr/>
        <w:t xml:space="preserve"> </w:t>
      </w:r>
      <w:r>
        <w:rPr/>
        <w:t>C629 C3197 ) \nC629_=_C3314( C629 C3314 ) C629_=_C3621( C629 C3621 ) C629_=_C3939( C629 C3939 ) C629_=_C4066( C629 C4066 ) C629_=_C4072( C629 C4072 ) C630_=_C631( C630 C631 ) \nC631_=_C1564( C631 C1564 ) C631_=_C2218( C631 C2218 ) C631_=_C2682( C631 C2682 ) C631_=_C3293( C631 C3293 ) C631_=_C3963( C631 C3963 ) C631_=_C4013( C631 C4013 ) \nC656_=_C735( C656 C735 ) C656_=_C906( C656 C906 ) C656_=_C1369( C656 C1369 ) C656_=_C1558( C656 C1558 ) C656_=_C1912( C656 C1912 ) C656_=_C2079( C656 C2079 ) \nC656_=_C2560( C656 C2560 ) C656_=_C2621( C656 C2621 ) C656_=_C2750( C656 C2750 ) C656_=_C2765( C656 C2765 ) C656_=_C2792( C656 C2792 ) C656_=_C2917( C656 C2917 ) \nC656_=_C3132( C656 C3132 ) C656_=_C3166( C656 C3166 ) C656_=_C3927( C656 C3927 ) C656_=_C3936( C656 C3936 ) C656_=_C4049( C656 C4049 ) C656_=_C4061( C656 C4061 ) \nC656_=_C4062( C656 C4062 ) C666_=_C962( C666 C962 ) C666_=_C1491( C666 C1491 ) C666_=_C1664( C666 C1664 ) C666_=_C1871( C666 C1871 ) C666_=_C1872( C666 C1872 ) \nC666_=_C1873( C666 C1873 ) C666_=_C1874( C666 C1874 ) C666_=_C1875( C666 C1875 ) C666_=_C1876( C666 C1876 ) C666_=_C1877( C666 C1877 ) C666_=_C1878( C666 C1878 ) \nC666_=_C1879( C666 C1879 ) C666_=_C1880( C666 C1880 ) C666_=_C1881( C666 C1881 ) C666_=_C1882( C666 C1882 ) C666_=_C1883( C666 C1883 ) C666_=_C1884( C666 C1884 ) \nC666_=_C1885( C666 C1885 ) C666_=_C1886( C666 C1886 ) C666_=_C1887( C666 C1887 ) C666_=_C1888( C666 C1888 ) C666_=_C1889( C666 C1889 ) C666_=_C1890( C666 C1890 ) \nC735_=_C906( C735 C906 ) C735_=_C1369( C735 C1369 ) C735_=_C1558( C735 C1558 ) C735_=_C1912( C735 C1912 ) C735_=_C2079( C735 C2079 ) C735_=_C2560( C735 C2560 ) \nC735_=_C2621( C735 C2621 ) C735_=_C2750( C735 C2750 ) C735_=_C2765( C735 C2765 ) C735_=_C2792( C735 C2792 ) C735_=_C2917( C735 C2917 ) C735_=_C3132( C735 C3132 ) \nC735_=_C3166( C735 C3166 ) C735_=_C3927( C735 C3927 ) C735_=_C3936( C735 C3936 ) C735_=_C4049( C735 C4049 ) C735_=_C4061( C735 C4061 ) C735_=_C4062( C735 C4062 ) \nC892_=_C897( C892 C897 ) C892_=_C906( C892 C906 ) C892_=_C908( C892 C908 ) C892_=_C1298( C892 C1298 ) C892_=_C1539( C892 C1539 ) C892_=_C1541( C892 C1541 ) \nC892_=_C1543( C892 C1543 ) C892_=_C1544( C892 C1544 ) C892_=_C1545( C892 C1545 ) C892_=_C1546( C892 C1546 ) C892_=_C1547( C892 C1547 ) C892_=_C1548( C892 C1548 ) \nC892_=_C1549( C892 C1549 ) C892_=_C1551( C892 C1551 ) C892_=_C1552( C892 C1552 ) C892_=_C1553( C892 C1553 ) C892_=_C1555( C892 C1555 ) C892_=_C1556( C892 C1556 ) \nC892_=_C1558( C892 C1558 ) C892_=_C1559( C892 C1559 ) C892_=_C1560( C892 C1560 ) C892_=_C1561( C892 C1561 ) C892_=_C1562( C892 C1562 ) C892_=_C1563( C892 C1563 ) \nC892_=_C1564( C892 C1564 ) C897_=_C906( C897 C906 ) C897_=_C908( C897 C908 ) C897_=_C989( C897 C989 ) C897_=_C1162( C897 C1162 ) C897_=_C1568( C897 C1568 ) \nC897_=_C2022( C897 C2022 ) C897_=_C2220( C897 C2220 ) C897_=_C2669( C897 C2669 ) C897_=_C2670( C897 C2670 ) C897_=_C2671( C897 C2671 ) C897_=_C2672( C897 C2672 ) \nC897_=_C2674( C897 C2674 ) C897_=_C2675( C897 C2675 ) C897_=_C2678( C897 C2678 ) C897_=_C2679( C897 C2679 ) C897_=_C2680( C897 C2680 ) C897_=_C2681( C897 C2681 ) \nC897_=_C2682( C897 C2682 ) C906_=_C908( C906 C908 ) C906_=_C1369( C906 C1369 ) C906_=_C1558( C906 C1558 ) C906_=_C1912( C906 C1912 ) C906_=_C2079( C906 C2079 ) \nC906_=_C2560( C906 C2560 ) C906_=_C2621( C906 C2621 ) C906_=_C2750( C906 C2750 ) C906_=_C2765( C906 C2765 ) C906_=_C2792( C906 C2792 ) C906_=_C2917( C906 C2917 ) \nC906_=_C3132( C906 C3132 ) C906_=_C3166( C906 C3166 ) C906_=_C3927( C906 C3927 ) C906_=_C3936( C906 C3936 ) C906_=_C4049( C906 C4049 ) C906_=_C4061( C906 C4061 ) \nC906_=_C4062( C906 C4062 ) C908_=_C1561( C908 C1561 ) C908_=_C1915( C908 C1915 ) C908_=_C2041( C908 C2041 ) C908_=_C2143( C908 C2143 ) C908_=_C2561( C908 C2561 ) \nC908_=_C2768( C908 C2768 ) C908_=_C2793( C908 C2793 ) C908_=_C2920( C908 C2920 ) C908_=_C3135( C908 C3135 ) C908_=_C3146( C908 C3146 ) C908_=_C3170( C908 C3170 ) \nC908_=_C3197( C908 C3197 ) C908_=_C3314( C908 C3314 ) C908_=_C3621( C908 C3621 ) C908_=_C3939( C908 C3939 ) C908_=_C4066( C908 C4066 ) C908_=_C4072( C908 C4072 ) \nC962_=_C1491( C962 C1491 ) C962_=_C1664( C962 C1664 ) C962_=_C1871( C962 C1871 ) C962_=_C1872( C962 C1872 ) C962_=_C1873( C962 C1873 ) C962_=_C1874( C962 C1874 ) \nC962_=_C1875( C962 C1875 ) C962_=_C1876( C962 C1876 ) C962_=_C1877( C962 C1877 ) C962_=_C1878( C962 C1878 ) C962_=_C1879( C962 C1879 ) C962_=_C1880( C962 C1880 ) \nC962_=_C1881( C962 C1881 ) C962_=_C1882( C962 C1882 ) C962_=_C1883( C962 C1883 ) C962_=_C1884( C962 C1884 ) C962_=_C1885( C962 C1885 ) C962_=_C1886( C962 C1886 ) \nC962_=_C1887( C962 C1887 ) C962_=_C1888( C962 C1888 ) C962_=_C1889( C962 C1889 ) C962_=_C1890( C962 C1890 ) C986_=_C989( C986 C989 ) C986_=_C993( C986 C993 ) \nC986_=_C1037( C986 C1037 ) C986_=_C1110( C986 C1110 ) C986_=_C1136( C986 C1136 ) C986_=_C1611( C986 C1611 ) C986_=_C1710( C986 C1710 ) C986_=_C1791( C986 C1791 ) \nC986_=_C1984( C986 C1984 ) C986_=_C2201( C986 C2201 ) C986_=_C2203( C986 C2203 ) C986_=_C2204( C986 C2204 ) C986_=_C2205( C986 C2205 ) C986_=_C2206( C986 C2206 ) \nC986_=_C2208( C986 C2208 ) C986_=_C2209( C986 C2209 ) C986_=_C2210( C986 C2210 ) C986_=_C2211( C986 C2211 ) C986_=_C2214( C986 C2214 ) C986_=_C2215( C986 C2215 ) \nC986_=_C2217( C986 C2217 ) C986_=_C2218( C986 C2218 ) C989_=_C993( C989 C993 ) C989_=_C1162( C989 C1162 ) C989_=_C1568( C989 C1568 ) C989_=_C2022( C989 C2022 ) \nC989_=_C2220( C989 C2220 ) C989_=_C2669( C989 C2669 ) C989_=_C2670( C989 C2670 ) C989_=_C2671( C989 C2671 ) C989_=_C2672( C989 C2672 ) C989_=_C2674( C989 C2674 ) \nC989_=_C2675( C989 C2675 ) C989_=_C2678( C989 C2678 ) C989_=_C2679( C989 C2679 ) C989_=_C2680( C989 C2680 ) C989_=_C2681( C989 C2681 ) C989_=_C2682( C989 C2682 ) \nC993_=_C1042( C993 C1042 ) C993_=_C1091( C993 C1091 ) C993_=_C1312( C993 C1312 ) C993_=_C1903( C993 C1903 ) C993_=_C1970( C993 C1970 ) C993_=_C2030( C993 C2030 ) \nC993_=_C2264( C993 C2264 ) C993_=_C2742( C993 C2742 ) C993_=_C2909( C993 C2909 ) C993_=_C3000( C993 C3000 ) C993_=_C3090( C993 C3090 ) C993_=_C3232( C993 C3232 ) \nC993_=_C3282( C993 C3282 ) C993_=_C3283( C993 C3283 ) C993_=_C3284( C993 C3284 ) C993_=_C3285( C993 C3285 ) C993_=_C3286( C993 C3286 ) C993_=_C3287( C993 C3287 ) \nC993_=_C3290( C993 C3290 ) C993_=_C3291( C993 C3291 ) C993_=_C3292( C993 C3292 ) C993_=_C3293( C993 C3293 ) C1037_=_C1042( C1037 C1042 ) C1037_=_C1110( C1037 C1110 ) \nC1037_=_C1136( C1037 C1136 ) C1037_=_C1611( C1037 C1611 ) C1037_=_C1710( C1037 C1710 ) C1037_=_C1791( C1037 C1791 ) C1037_=_C1984( C1037 C1984 ) C1037_=_C2201( C1037 C2201 ) \nC1037_=_C2203( C1037 C2203 ) C1037_=_C2204( C1037 C2204 ) C1037_=_C2205( C1037 C2205 ) C1037_=_C2206( C1037 C2206 ) C1037_=_C2208( C1037 C2208 ) C1037_=_C2209( C1037 C2209 ) \nC1037_=_C2210( C1037 C2210 ) C1037_=_C2211( C1037 C2211 ) C1037_=_C2214( C1037 C2214 ) C1037_=_C2215( C1037 C2215 ) C1037_=_C2217( C1037 C2217 ) C1037_=_C2218( C1037 C2218 ) \nC1042_=_C1091( C1042 C1091 ) C1042_=_C1312( C1042 C1312 ) C1042_=_C1903( C1042 C1903 ) C1042_=_C1970( C1042 C1970 ) C1042_=_C2030( C1042 C2030 ) C1042_=_C2264( C1042 C2264 ) \nC1042_=_C2742( C1042 C2742 ) C1042_=_C2909( C1042 C2909 ) C1042_=_C3000( C1042 C3000 ) C1042_=_C3090( C1042 C3090 ) C1042_=_C3232( C1042 C3232 ) C1042_=_C3282( C1042 C3282 ) \nC1042_=_C3283( C1042 C3283 ) C1042_=_C3284( C1042 C3284 ) C1042_=_C3285( C1042 C3285 ) C1042_=_C3286( C1042 C3286 ) C1042_=_C3287( C1042 C3287 ) C1042_=_C3290( C1042 C3290 ) \nC1042_=_C3291( C1042 C3291 ) C1042_=_C3292( C1042 C3292 ) C1042_=_C3293( C1042 C3293 ) C1091_=_C1312( C1091 C1312 ) C1091_=_C1903( C1091 C1903 ) C1091_=_C1970( C1091 C1970 ) \nC1091_=_C2030( C1091 C2030 ) C1091_=_C2264( C1091 C2264 ) C1091_=_C2742( C1091 C2742 ) C1091_=_C2909( C1091 C2909 ) C1091_=_C3000( C1091 C3000 ) C1091_=_C3090( C1091 C3090 ) \nC1091_=_C3232( C1091 C3232 ) C1091_=_C3282( C1091 C3282 ) C1091_=_C3283( C1091 C3283 ) C1091_=_C3284( C1091 C3284 ) C1091_=_C3285( C1091 C3285 ) C1091_=_C3286( C1091 C3286 ) \nC1091_=_C3287( C1091 C3287 ) C1091_=_C3290( C1091 C3290 ) C1091_=_C3291( C1091 C3291 ) C1091_=_C3292( C1091 C3292 ) C1091_=_C3293( C1091 C3293 ) C1110_=_C1123( C1110 C1123 ) \nC1110_=_C1126( C1110 C1126 ) C1110_=_C1136( C1110 C1136 ) C1110_=_C1611( C1110 C1611 ) C1110_=_C1710( C1110 C1710 ) C1110_=_C1791( C1110 C1791 ) C1110_=_C1984( C1110 C1984 ) \nC1110_=_C2201( C1110 C2201 ) C1110_=_C2203( C1110 C2203 ) C1110_=_C2204( C1110 C2204 ) C1110_=_C2205( C1110 C2205 ) C1110_=_C2206( C1110 C2206 ) C1110_=_C2208( C1110 C2208 ) \nC1110_=_C2209( C1110 C2209 ) C1110_=_C2210( C1110 C2210 ) C1110_=_C2211( C1110 C2211 ) C1110_=_C2214( C1110 C2214 ) C1110_=_C2215( C1110 C2215 ) C1110_=_C2217( C1110 C2217 ) \nC1110_=_C2218( C1110 C2218 ) C1123_=_C1126( C1123 C1126 ) C1123_=_C1602( C1123 C1602 ) C1123_=_C1703( C1123 C1703 ) C1123_=_C2236( C1123 C2236 ) C1123_=_C2698( C1123 C2698 ) \nC1123_=_C2915( C1123 C2915 ) C1123_=_C2983( C1123 C2983 ) C1123_=_C3096( C1123 C3096 ) C1123_=_C3346( C1123 C3346 ) C1123_=_C3642( C1123 C3642 ) C1123_=_C3674( C1123 C3674 ) \nC1123_=_C3788( C1123 C3788 ) C1123_=_C3798( C1123 C3798 ) C1123_=_C3872( C1123 C3872 ) C1123_=_C3911( C1123 C3911 ) C1123_=_C3944( C1123 C3944 ) C1123_=_C3984( C1123 C3984 ) \nC1123_=_C3988( C1123 C3988 ) C1123_=_C4012( C1123 C4012 ) C1123_=_C4013( C1123 C4013 ) C1126_=_C1148( C1126 C1148 ) C1126_=_C1441( C1126 C1441 ) C1126_=_C1605( C1126 C1605 ) \nC1126_=_C1627( C1126 C1627 ) C1126_=_C1726( C1126 C1726 ) C1126_=_C1805( C1126 C1805 ) C1126_=_C2000( C1126 C2000 ) C1126_=_C2667( C1126 C2667 ) C1126_=_C2811( C1126 C2811 ) \nC1126_=_C2903( C1126 C2903 ) C1126_=_C2985( C1126 C2985 ) C1126_=_C3316( C1126 C3316 ) C1126_=_C3350( C1126 C3350 ) C1126_=_C3426( C1126 C3426 ) C1126_=_C3677( C1126 C3677 ) \nC1126_=_C3790( C1126 C3790 ) C1126_=_C3877( C1126 C3877 ) C1126_=_C3968( C1126 C3968 ) C1126_=_C4088( C1126 C4088 ) C1126_=_C4096( C1126 C4096 ) C1136_=_C1148( C1136 C1148</w:t>
      </w:r>
    </w:p>
    <w:p>
      <w:pPr>
        <w:pStyle w:val="PreformattedText"/>
        <w:bidi w:val="0"/>
        <w:spacing w:before="0" w:after="0"/>
        <w:jc w:val="left"/>
        <w:rPr/>
      </w:pPr>
      <w:r>
        <w:rPr/>
        <w:t xml:space="preserve"> </w:t>
      </w:r>
      <w:r>
        <w:rPr/>
        <w:t>) \nC1136_=_C1611( C1136 C1611 ) C1136_=_C1710( C1136 C1710 ) C1136_=_C1791( C1136 C1791 ) C1136_=_C1984( C1136 C1984 ) C1136_=_C2201( C1136 C2201 ) C1136_=_C2203( C1136 C2203 ) \nC1136_=_C2204( C1136 C2204 ) C1136_=_C2205( C1136 C2205 ) C1136_=_C2206( C1136 C2206 ) C1136_=_C2208( C1136 C2208 ) C1136_=_C2209( C1136 C2209 ) C1136_=_C2210( C1136 C2210 ) \nC1136_=_C2211( C1136 C2211 ) C1136_=_C2214( C1136 C2214 ) C1136_=_C2215( C1136 C2215 ) C1136_=_C2217( C1136 C2217 ) C1136_=_C2218( C1136 C2218 ) C1148_=_C1441( C1148 C1441 ) \nC1148_=_C1605( C1148 C1605 ) C1148_=_C1627( C1148 C1627 ) C1148_=_C1726( C1148 C1726 ) C1148_=_C1805( C1148 C1805 ) C1148_=_C2000( C1148 C2000 ) C1148_=_C2667( C1148 C2667 ) \nC1148_=_C2811( C1148 C2811 ) C1148_=_C2903( C1148 C2903 ) C1148_=_C2985( C1148 C2985 ) C1148_=_C3316( C1148 C3316 ) C1148_=_C3350( C1148 C3350 ) C1148_=_C3426( C1148 C3426 ) \nC1148_=_C3677( C1148 C3677 ) C1148_=_C3790( C1148 C3790 ) C1148_=_C3877( C1148 C3877 ) C1148_=_C3968( C1148 C3968 ) C1148_=_C4088( C1148 C4088 ) C1148_=_C4096( C1148 C4096 ) \nC1162_=_C1568( C1162 C1568 ) C1162_=_C2022( C1162 C2022 ) C1162_=_C2220( C1162 C2220 ) C1162_=_C2669( C1162 C2669 ) C1162_=_C2670( C1162 C2670 ) C1162_=_C2671( C1162 C2671 ) \nC1162_=_C2672( C1162 C2672 ) C1162_=_C2674( C1162 C2674 ) C1162_=_C2675( C1162 C2675 ) C1162_=_C2678( C1162 C2678 ) C1162_=_C2679( C1162 C2679 ) C1162_=_C2680( C1162 C2680 ) \nC1162_=_C2681( C1162 C2681 ) C1162_=_C2682( C1162 C2682 ) C1249_=_C1621( C1249 C1621 ) C1249_=_C2347( C1249 C2347 ) C1249_=_C2762( C1249 C2762 ) C1249_=_C2914( C1249 C2914 ) \nC1249_=_C2952( C1249 C2952 ) C1249_=_C3093( C1249 C3093 ) C1249_=_C3356( C1249 C3356 ) C1249_=_C3543( C1249 C3543 ) C1249_=_C3641( C1249 C3641 ) C1249_=_C3696( C1249 C3696 ) \nC1249_=_C3777( C1249 C3777 ) C1249_=_C3863( C1249 C3863 ) C1249_=_C3870( C1249 C3870 ) C1249_=_C3887( C1249 C3887 ) C1249_=_C3956( C1249 C3956 ) C1249_=_C3958( C1249 C3958 ) \nC1249_=_C3959( C1249 C3959 ) C1249_=_C3960( C1249 C3960 ) C1249_=_C3961( C1249 C3961 ) C1249_=_C3962( C1249 C3962 ) C1249_=_C3963( C1249 C3963 ) C1298_=_C1312( C1298 C1312 ) \nC1298_=_C1539( C1298 C1539 ) C1298_=_C1541( C1298 C1541 ) C1298_=_C1543( C1298 C1543 ) C1298_=_C1544( C1298 C1544 ) C1298_=_C1545( C1298 C1545 ) C1298_=_C1546( C1298 C1546 ) \nC1298_=_C1547( C1298 C1547 ) C1298_=_C1548( C1298 C1548 ) C1298_=_C1549( C1298 C1549 ) C1298_=_C1551( C1298 C1551 ) C1298_=_C1552( C1298 C1552 ) C1298_=_C1553( C1298 C1553 ) \nC1298_=_C1555( C1298 C1555 ) C1298_=_C1556( C1298 C1556 ) C1298_=_C1558( C1298 C1558 ) C1298_=_C1559( C1298 C1559 ) C1298_=_C1560( C1298 C1560 ) C1298_=_C1561( C1298 C1561 ) \nC1298_=_C1562( C1298 C1562 ) C1298_=_C1563( C1298 C1563 ) C1298_=_C1564( C1298 C1564 ) C1312_=_C1903( C1312 C1903 ) C1312_=_C1970( C1312 C1970 ) C1312_=_C2030( C1312 C2030 ) \nC1312_=_C2264( C1312 C2264 ) C1312_=_C2742( C1312 C2742 ) C1312_=_C2909( C1312 C2909 ) C1312_=_C3000( C1312 C3000 ) C1312_=_C3090( C1312 C3090 ) C1312_=_C3232( C1312 C3232 ) \nC1312_=_C3282( C1312 C3282 ) C1312_=_C3283( C1312 C3283 ) C1312_=_C3284( C1312 C3284 ) C1312_=_C3285( C1312 C3285 ) C1312_=_C3286( C1312 C3286 ) C1312_=_C3287( C1312 C3287 ) \nC1312_=_C3290( C1312 C3290 ) C1312_=_C3291( C1312 C3291 ) C1312_=_C3292( C1312 C3292 ) C1312_=_C3293( C1312 C3293 ) C1369_=_C1558( C1369 C1558 ) C1369_=_C1912( C1369 C1912 ) \nC1369_=_C2079( C1369 C2079 ) C1369_=_C2560( C1369 C2560 ) C1369_=_C2621( C1369 C2621 ) C1369_=_C2750( C1369 C2750 ) C1369_=_C2765( C1369 C2765 ) C1369_=_C2792( C1369 C2792 ) \nC1369_=_C2917( C1369 C2917 ) C1369_=_C3132( C1369 C3132 ) C1369_=_C3166( C1369 C3166 ) C1369_=_C3927( C1369 C3927 ) C1369_=_C3936( C1369 C3936 ) C1369_=_C4049( C1369 C4049 ) \nC1369_=_C4061( C1369 C4061 ) C1369_=_C4062( C1369 C4062 ) C1441_=_C1605( C1441 C1605 ) C1441_=_C1627( C1441 C1627 ) C1441_=_C1726( C1441 C1726 ) C1441_=_C1805( C1441 C1805 ) \nC1441_=_C2000( C1441 C2000 ) C1441_=_C2667( C1441 C2667 ) C1441_=_C2811( C1441 C2811 ) C1441_=_C2903( C1441 C2903 ) C1441_=_C2985( C1441 C2985 ) C1441_=_C3316( C1441 C3316 ) \nC1441_=_C3350( C1441 C3350 ) C1441_=_C3426( C1441 C3426 ) C1441_=_C3677( C1441 C3677 ) C1441_=_C3790( C1441 C3790 ) C1441_=_C3877( C1441 C3877 ) C1441_=_C3968( C1441 C3968 ) \nC1441_=_C4088( C1441 C4088 ) C1441_=_C4096( C1441 C4096 ) C1491_=_C1664( C1491 C1664 ) C1491_=_C1871( C1491 C1871 ) C1491_=_C1872( C1491 C1872 ) C1491_=_C1873( C1491 C1873 ) \nC1491_=_C1874( C1491 C1874 ) C1491_=_C1875( C1491 C1875 ) C1491_=_C1876( C1491 C1876 ) C1491_=_C1877( C1491 C1877 ) C1491_=_C1878( C1491 C1878 ) C1491_=_C1879( C1491 C1879 ) \nC1491_=_C1880( C1491 C1880 ) C1491_=_C1881( C1491 C1881 ) C1491_=_C1882( C1491 C1882 ) C1491_=_C1883( C1491 C1883 ) C1491_=_C1884( C1491 C1884 ) C1491_=_C1885( C1491 C1885 ) \nC1491_=_C1886( C1491 C1886 ) C1491_=_C1887( C1491 C1887 ) C1491_=_C1888( C1491 C1888 ) C1491_=_C1889( C1491 C1889 ) C1491_=_C1890( C1491 C1890 ) C1539_=_C1541( C1539 C1541 ) \nC1539_=_C1543( C1539 C1543 ) C1539_=_C1544( C1539 C1544 ) C1539_=_C1545( C1539 C1545 ) C1539_=_C1546( C1539 C1546 ) C1539_=_C1547( C1539 C1547 ) C1539_=_C1548( C1539 C1548 ) \nC1539_=_C1549( C1539 C1549 ) C1539_=_C1551( C1539 C1551 ) C1539_=_C1552( C1539 C1552 ) C1539_=_C1553( C1539 C1553 ) C1539_=_C1555( C1539 C1555 ) C1539_=_C1556( C1539 C1556 ) \nC1539_=_C1558( C1539 C1558 ) C1539_=_C1559( C1539 C1559 ) C1539_=_C1560( C1539 C1560 ) C1539_=_C1561( C1539 C1561 ) C1539_=_C1562( C1539 C1562 ) C1539_=_C1563( C1539 C1563 ) \nC1539_=_C1564( C1539 C1564 ) C1539_=_C1903( C1539 C1903 ) C1539_=_C1912( C1539 C1912 ) C1539_=_C1915( C1539 C1915 ) C1541_=_C1543( C1541 C1543 ) C1541_=_C1544( C1541 C1544 ) \nC1541_=_C1545( C1541 C1545 ) C1541_=_C1546( C1541 C1546 ) C1541_=_C1547( C1541 C1547 ) C1541_=_C1548( C1541 C1548 ) C1541_=_C1549( C1541 C1549 ) C1541_=_C1551( C1541 C1551 ) \nC1541_=_C1552( C1541 C1552 ) C1541_=_C1553( C1541 C1553 ) C1541_=_C1555( C1541 C1555 ) C1541_=_C1556( C1541 C1556 ) C1541_=_C1558( C1541 C1558 ) C1541_=_C1559( C1541 C1559 ) \nC1541_=_C1560( C1541 C1560 ) C1541_=_C1561( C1541 C1561 ) C1541_=_C1562( C1541 C1562 ) C1541_=_C1563( C1541 C1563 ) C1541_=_C1564( C1541 C1564 ) C1543_=_C1544( C1543 C1544 ) \nC1543_=_C1545( C1543 C1545 ) C1543_=_C1546( C1543 C1546 ) C1543_=_C1547( C1543 C1547 ) C1543_=_C1548( C1543 C1548 ) C1543_=_C1549( C1543 C1549 ) C1543_=_C1551( C1543 C1551 ) \nC1543_=_C1552( C1543 C1552 ) C1543_=_C1553( C1543 C1553 ) C1543_=_C1555( C1543 C1555 ) C1543_=_C1556( C1543 C1556 ) C1543_=_C1558( C1543 C1558 ) C1543_=_C1559( C1543 C1559 ) \nC1543_=_C1560( C1543 C1560 ) C1543_=_C1561( C1543 C1561 ) C1543_=_C1562( C1543 C1562 ) C1543_=_C1563( C1543 C1563 ) C1543_=_C1564( C1543 C1564 ) C1543_=_C2762( C1543 C2762 ) \nC1543_=_C2765( C1543 C2765 ) C1543_=_C2768( C1543 C2768 ) C1544_=_C1545( C1544 C1545 ) C1544_=_C1546( C1544 C1546 ) C1544_=_C1547( C1544 C1547 ) C1544_=_C1548( C1544 C1548 ) \nC1544_=_C1549( C1544 C1549 ) C1544_=_C1551( C1544 C1551 ) C1544_=_C1552( C1544 C1552 ) C1544_=_C1553( C1544 C1553 ) C1544_=_C1555( C1544 C1555 ) C1544_=_C1556( C1544 C1556 ) \nC1544_=_C1558( C1544 C1558 ) C1544_=_C1559( C1544 C1559 ) C1544_=_C1560( C1544 C1560 ) C1544_=_C1561( C1544 C1561 ) C1544_=_C1562( C1544 C1562 ) C1544_=_C1563( C1544 C1563 ) \nC1544_=_C1564( C1544 C1564 ) C1544_=_C2903( C1544 C2903 ) C1545_=_C1546( C1545 C1546 ) C1545_=_C1547( C1545 C1547 ) C1545_=_C1548( C1545 C1548 ) C1545_=_C1549( C1545 C1549 ) \nC1545_=_C1551( C1545 C1551 ) C1545_=_C1552( C1545 C1552 ) C1545_=_C1553( C1545 C1553 ) C1545_=_C1555( C1545 C1555 ) C1545_=_C1556( C1545 C1556 ) C1545_=_C1558( C1545 C1558 ) \nC1545_=_C1559( C1545 C1559 ) C1545_=_C1560( C1545 C1560 ) C1545_=_C1561( C1545 C1561 ) C1545_=_C1562( C1545 C1562 ) C1545_=_C1563( C1545 C1563 ) C1545_=_C1564( C1545 C1564 ) \nC1545_=_C1877( C1545 C1877 ) C1545_=_C2204( C1545 C2204 ) C1545_=_C2670( C1545 C2670 ) C1545_=_C2909( C1545 C2909 ) C1545_=_C2914( C1545 C2914 ) C1545_=_C2915( C1545 C2915 ) \nC1545_=_C2917( C1545 C2917 ) C1545_=_C2920( C1545 C2920 ) C1546_=_C1547( C1546 C1547 ) C1546_=_C1548( C1546 C1548 ) C1546_=_C1549( C1546 C1549 ) C1546_=_C1551( C1546 C1551 ) \nC1546_=_C1552( C1546 C1552 ) C1546_=_C1553( C1546 C1553 ) C1546_=_C1555( C1546 C1555 ) C1546_=_C1556( C1546 C1556 ) C1546_=_C1558( C1546 C1558 ) C1546_=_C1559( C1546 C1559 ) \nC1546_=_C1560( C1546 C1560 ) C1546_=_C1561( C1546 C1561 ) C1546_=_C1562( C1546 C1562 ) C1546_=_C1563( C1546 C1563 ) C1546_=_C1564( C1546 C1564 ) C1547_=_C1548( C1547 C1548 ) \nC1547_=_C1549( C1547 C1549 ) C1547_=_C1551( C1547 C1551 ) C1547_=_C1552( C1547 C1552 ) C1547_=_C1553( C1547 C1553 ) C1547_=_C1555( C1547 C1555 ) C1547_=_C1556( C1547 C1556 ) \nC1547_=_C1558( C1547 C1558 ) C1547_=_C1559( C1547 C1559 ) C1547_=_C1560( C1547 C1560 ) C1547_=_C1561( C1547 C1561 ) C1547_=_C1562( C1547 C1562 ) C1547_=_C1563( C1547 C1563 ) \nC1547_=_C1564( C1547 C1564 ) C1547_=_C2205( C1547 C2205 ) C1547_=_C2672( C1547 C2672 ) C1547_=_C3090( C1547 C3090 ) C1547_=_C3093( C1547 C3093 ) C1547_=_C3096( C1547 C3096 ) \nC1548_=_C1549( C1548 C1549 ) C1548_=_C1551( C1548 C1551 ) C1548_=_C1552( C1548 C1552 ) C1548_=_C1553( C1548 C1553 ) C1548_=_C1555( C1548 C1555 ) C1548_=_C1556( C1548 C1556 ) \nC1548_=_C1558( C1548 C1558 ) C1548_=_C1559( C1548 C1559 ) C1548_=_C1560( C1548 C1560 ) C1548_=_C1561( C1548 C1561 ) C1548_=_C1562( C1548 C1562 ) C1548_=_C1563( C1548 C1563 ) \nC1548_=_C1564( C1548 C1564 ) C1548_=_C3132( C1548 C3132 ) C1548_=_C3135( C1548 C3135 ) C1549_=_C1551( C1549 C1551 ) C1549_=_C1552( C1549 C1552 ) C1549_=_C1553( C1549 C1553 ) \nC1549_=_C1555( C1549 C1555 ) C1549_=_C1556( C1549 C1556 ) C1549_=_C1558( C1549 C1558 ) C1549_=_C1559( C1549 C1559 ) C1549_=_C1560( C1549 C1560 ) C1549_=_C1561( C1549 C1561 ) \nC1549_=_C1562( C1549 C1562 ) C1549_=_C1563( C1549 C1563 ) C1549_=_C1564( C1549 C1564 ) C1549_=_C3166( C1549 C3166 ) C1549_=_C3170( C1549 C3170 ) C1551_=_C1552( C1551 C1552 ) \nC1551_=_C1553( C1551 C1553 ) C1551_=_C1555(</w:t>
      </w:r>
    </w:p>
    <w:p>
      <w:pPr>
        <w:pStyle w:val="PreformattedText"/>
        <w:bidi w:val="0"/>
        <w:spacing w:before="0" w:after="0"/>
        <w:jc w:val="left"/>
        <w:rPr/>
      </w:pPr>
      <w:r>
        <w:rPr/>
        <w:t xml:space="preserve"> </w:t>
      </w:r>
      <w:r>
        <w:rPr/>
        <w:t>C1551 C1555 ) C1551_=_C1556( C1551 C1556 ) C1551_=_C1558( C1551 C1558 ) C1551_=_C1559( C1551 C1559 ) C1551_=_C1560( C1551 C1560 ) \nC1551_=_C1561( C1551 C1561 ) C1551_=_C1562( C1551 C1562 ) C1551_=_C1563( C1551 C1563 ) C1551_=_C1564( C1551 C1564 ) C1551_=_C1885( C1551 C1885 ) C1551_=_C3621( C1551 C3621 ) \nC1552_=_C1553( C1552 C1553 ) C1552_=_C1555( C1552 C1555 ) C1552_=_C1556( C1552 C1556 ) C1552_=_C1558( C1552 C1558 ) C1552_=_C1559( C1552 C1559 ) C1552_=_C1560( C1552 C1560 ) \nC1552_=_C1561( C1552 C1561 ) C1552_=_C1562( C1552 C1562 ) C1552_=_C1563( C1552 C1563 ) C1552_=_C1564( C1552 C1564 ) C1552_=_C2211( C1552 C2211 ) C1552_=_C2674( C1552 C2674 ) \nC1552_=_C3285( C1552 C3285 ) C1552_=_C3641( C1552 C3641 ) C1552_=_C3642( C1552 C3642 ) C1553_=_C1555( C1553 C1555 ) C1553_=_C1556( C1553 C1556 ) C1553_=_C1558( C1553 C1558 ) \nC1553_=_C1559( C1553 C1559 ) C1553_=_C1560( C1553 C1560 ) C1553_=_C1561( C1553 C1561 ) C1553_=_C1562( C1553 C1562 ) C1553_=_C1563( C1553 C1563 ) C1553_=_C1564( C1553 C1564 ) \nC1553_=_C3936( C1553 C3936 ) C1553_=_C3939( C1553 C3939 ) C1555_=_C1556( C1555 C1556 ) C1555_=_C1558( C1555 C1558 ) C1555_=_C1559( C1555 C1559 ) C1555_=_C1560( C1555 C1560 ) \nC1555_=_C1561( C1555 C1561 ) C1555_=_C1562( C1555 C1562 ) C1555_=_C1563( C1555 C1563 ) C1555_=_C1564( C1555 C1564 ) C1556_=_C1558( C1556 C1558 ) C1556_=_C1559( C1556 C1559 ) \nC1556_=_C1560( C1556 C1560 ) C1556_=_C1561( C1556 C1561 ) C1556_=_C1562( C1556 C1562 ) C1556_=_C1563( C1556 C1563 ) C1556_=_C1564( C1556 C1564 ) C1556_=_C3988( C1556 C3988 ) \nC1558_=_C1559( C1558 C1559 ) C1558_=_C1560( C1558 C1560 ) C1558_=_C1561( C1558 C1561 ) C1558_=_C1562( C1558 C1562 ) C1558_=_C1563( C1558 C1563 ) C1558_=_C1564( C1558 C1564 ) \nC1558_=_C1912( C1558 C1912 ) C1558_=_C2079( C1558 C2079 ) C1558_=_C2560( C1558 C2560 ) C1558_=_C2621( C1558 C2621 ) C1558_=_C2750( C1558 C2750 ) C1558_=_C2765( C1558 C2765 ) \nC1558_=_C2792( C1558 C2792 ) C1558_=_C2917( C1558 C2917 ) C1558_=_C3132( C1558 C3132 ) C1558_=_C3166( C1558 C3166 ) C1558_=_C3927( C1558 C3927 ) C1558_=_C3936( C1558 C3936 ) \nC1558_=_C4049( C1558 C4049 ) C1558_=_C4061( C1558 C4061 ) C1558_=_C4062( C1558 C4062 ) C1559_=_C1560( C1559 C1560 ) C1559_=_C1561( C1559 C1561 ) C1559_=_C1562( C1559 C1562 ) \nC1559_=_C1563( C1559 C1563 ) C1559_=_C1564( C1559 C1564 ) C1559_=_C4061( C1559 C4061 ) C1559_=_C4072( C1559 C4072 ) C1560_=_C1561( C1560 C1561 ) C1560_=_C1562( C1560 C1562 ) \nC1560_=_C1563( C1560 C1563 ) C1560_=_C1564( C1560 C1564 ) C1561_=_C1562( C1561 C1562 ) C1561_=_C1563( C1561 C1563 ) C1561_=_C1564( C1561 C1564 ) C1561_=_C1915( C1561 C1915 ) \nC1561_=_C2041( C1561 C2041 ) C1561_=_C2143( C1561 C2143 ) C1561_=_C2561( C1561 C2561 ) C1561_=_C2768( C1561 C2768 ) C1561_=_C2793( C1561 C2793 ) C1561_=_C2920( C1561 C2920 ) \nC1561_=_C3135( C1561 C3135 ) C1561_=_C3146( C1561 C3146 ) C1561_=_C3170( C1561 C3170 ) C1561_=_C3197( C1561 C3197 ) C1561_=_C3314( C1561 C3314 ) C1561_=_C3621( C1561 C3621 ) \nC1561_=_C3939( C1561 C3939 ) C1561_=_C4066( C1561 C4066 ) C1561_=_C4072( C1561 C4072 ) C1562_=_C1563( C1562 C1563 ) C1562_=_C1564( C1562 C1564 ) C1563_=_C1564( C1563 C1564 ) \nC1563_=_C4012( C1563 C4012 ) C1564_=_C2218( C1564 C2218 ) C1564_=_C2682( C1564 C2682 ) C1564_=_C3293( C1564 C3293 ) C1564_=_C3963( C1564 C3963 ) C1564_=_C4013( C1564 C4013 ) \nC1568_=_C2022( C1568 C2022 ) C1568_=_C2220( C1568 C2220 ) C1568_=_C2669( C1568 C2669 ) C1568_=_C2670( C1568 C2670 ) C1568_=_C2671( C1568 C2671 ) C1568_=_C2672( C1568 C2672 ) \nC1568_=_C2674( C1568 C2674 ) C1568_=_C2675( C1568 C2675 ) C1568_=_C2678( C1568 C2678 ) C1568_=_C2679( C1568 C2679 ) C1568_=_C2680( C1568 C2680 ) C1568_=_C2681( C1568 C2681 ) \nC1568_=_C2682( C1568 C2682 ) C1602_=_C1605( C1602 C1605 ) C1602_=_C1703( C1602 C1703 ) C1602_=_C2236( C1602 C2236 ) C1602_=_C2698( C1602 C2698 ) C1602_=_C2915( C1602 C2915 ) \nC1602_=_C2983( C1602 C2983 ) C1602_=_C3096( C1602 C3096 ) C1602_=_C3346( C1602 C3346 ) C1602_=_C3642( C1602 C3642 ) C1602_=_C3674( C1602 C3674 ) C1602_=_C3788( C1602 C3788 ) \nC1602_=_C3798( C1602 C3798 ) C1602_=_C3872( C1602 C3872 ) C1602_=_C3911( C1602 C3911 ) C1602_=_C3944( C1602 C3944 ) C1602_=_C3984( C1602 C3984 ) C1602_=_C3988( C1602 C3988 ) \nC1602_=_C4012( C1602 C4012 ) C1602_=_C4013( C1602 C4013 ) C1605_=_C1627( C1605 C1627 ) C1605_=_C1726( C1605 C1726 ) C1605_=_C1805( C1605 C1805 ) C1605_=_C2000( C1605 C2000 ) \nC1605_=_C2667( C1605 C2667 ) C1605_=_C2811( C1605 C2811 ) C1605_=_C2903( C1605 C2903 ) C1605_=_C2985( C1605 C2985 ) C1605_=_C3316( C1605 C3316 ) C1605_=_C3350( C1605 C3350 ) \nC1605_=_C3426( C1605 C3426 ) C1605_=_C3677( C1605 C3677 ) C1605_=_C3790( C1605 C3790 ) C1605_=_C3877( C1605 C3877 ) C1605_=_C3968( C1605 C3968 ) C1605_=_C4088( C1605 C4088 ) \nC1605_=_C4096( C1605 C4096 ) C1611_=_C1621( C1611 C1621 ) C1611_=_C1627( C1611 C1627 ) C1611_=_C1710( C1611 C1710 ) C1611_=_C1791( C1611 C1791 ) C1611_=_C1984( C1611 C1984 ) \nC1611_=_C2201( C1611 C2201 ) C1611_=_C2203( C1611 C2203 ) C1611_=_C2204( C1611 C2204 ) C1611_=_C2205( C1611 C2205 ) C1611_=_C2206( C1611 C2206 ) C1611_=_C2208( C1611 C2208 ) \nC1611_=_C2209( C1611 C2209 ) C1611_=_C2210( C1611 C2210 ) C1611_=_C2211( C1611 C2211 ) C1611_=_C2214( C1611 C2214 ) C1611_=_C2215( C1611 C2215 ) C1611_=_C2217( C1611 C2217 ) \nC1611_=_C2218( C1611 C2218 ) C1621_=_C1627( C1621 C1627 ) C1621_=_C2347( C1621 C2347 ) C1621_=_C2762( C1621 C2762 ) C1621_=_C2914( C1621 C2914 ) C1621_=_C2952( C1621 C2952 ) \nC1621_=_C3093( C1621 C3093 ) C1621_=_C3356( C1621 C3356 ) C1621_=_C3543( C1621 C3543 ) C1621_=_C3641( C1621 C3641 ) C1621_=_C3696( C1621 C3696 ) C1621_=_C3777( C1621 C3777 ) \nC1621_=_C3863( C1621 C3863 ) C1621_=_C3870( C1621 C3870 ) C1621_=_C3887( C1621 C3887 ) C1621_=_C3956( C1621 C3956 ) C1621_=_C3958( C1621 C3958 ) C1621_=_C3959( C1621 C3959 ) \nC1621_=_C3960( C1621 C3960 ) C1621_=_C3961( C1621 C3961 ) C1621_=_C3962( C1621 C3962 ) C1621_=_C3963( C1621 C3963 ) C1627_=_C1726( C1627 C1726 ) C1627_=_C1805( C1627 C1805 ) \nC1627_=_C2000( C1627 C2000 ) C1627_=_C2667( C1627 C2667 ) C1627_=_C2811( C1627 C2811 ) C1627_=_C2903( C1627 C2903 ) C1627_=_C2985( C1627 C2985 ) C1627_=_C3316( C1627 C3316 ) \nC1627_=_C3350( C1627 C3350 ) C1627_=_C3426( C1627 C3426 ) C1627_=_C3677( C1627 C3677 ) C1627_=_C3790( C1627 C3790 ) C1627_=_C3877( C1627 C3877 ) C1627_=_C3968( C1627 C3968 ) \nC1627_=_C4088( C1627 C4088 ) C1627_=_C4096( C1627 C4096 ) C1664_=_C1871( C1664 C1871 ) C1664_=_C1872( C1664 C1872 ) C1664_=_C1873( C1664 C1873 ) C1664_=_C1874( C1664 C1874 ) \nC1664_=_C1875( C1664 C1875 ) C1664_=_C1876( C1664 C1876 ) C1664_=_C1877( C1664 C1877 ) C1664_=_C1878( C1664 C1878 ) C1664_=_C1879( C1664 C1879 ) C1664_=_C1880( C1664 C1880 ) \nC1664_=_C1881( C1664 C1881 ) C1664_=_C1882( C1664 C1882 ) C1664_=_C1883( C1664 C1883 ) C1664_=_C1884( C1664 C1884 ) C1664_=_C1885( C1664 C1885 ) C1664_=_C1886( C1664 C1886 ) \nC1664_=_C1887( C1664 C1887 ) C1664_=_C1888( C1664 C1888 ) C1664_=_C1889( C1664 C1889 ) C1664_=_C1890( C1664 C1890 ) C1703_=_C2236( C1703 C2236 ) C1703_=_C2698( C1703 C2698 ) \nC1703_=_C2915( C1703 C2915 ) C1703_=_C2983( C1703 C2983 ) C1703_=_C3096( C1703 C3096 ) C1703_=_C3346( C1703 C3346 ) C1703_=_C3642( C1703 C3642 ) C1703_=_C3674( C1703 C3674 ) \nC1703_=_C3788( C1703 C3788 ) C1703_=_C3798( C1703 C3798 ) C1703_=_C3872( C1703 C3872 ) C1703_=_C3911( C1703 C3911 ) C1703_=_C3944( C1703 C3944 ) C1703_=_C3984( C1703 C3984 ) \nC1703_=_C3988( C1703 C3988 ) C1703_=_C4012( C1703 C4012 ) C1703_=_C4013( C1703 C4013 ) C1710_=_C1726( C1710 C1726 ) C1710_=_C1791( C1710 C1791 ) C1710_=_C1984( C1710 C1984 ) \nC1710_=_C2201( C1710 C2201 ) C1710_=_C2203( C1710 C2203 ) C1710_=_C2204( C1710 C2204 ) C1710_=_C2205( C1710 C2205 ) C1710_=_C2206( C1710 C2206 ) C1710_=_C2208( C1710 C2208 ) \nC1710_=_C2209( C1710 C2209 ) C1710_=_C2210( C1710 C2210 ) C1710_=_C2211( C1710 C2211 ) C1710_=_C2214( C1710 C2214 ) C1710_=_C2215( C1710 C2215 ) C1710_=_C2217( C1710 C2217 ) \nC1710_=_C2218( C1710 C2218 ) C1726_=_C1805( C1726 C1805 ) C1726_=_C2000( C1726 C2000 ) C1726_=_C2667( C1726 C2667 ) C1726_=_C2811( C1726 C2811 ) C1726_=_C2903( C1726 C2903 ) \nC1726_=_C2985( C1726 C2985 ) C1726_=_C3316( C1726 C3316 ) C1726_=_C3350( C1726 C3350 ) C1726_=_C3426( C1726 C3426 ) C1726_=_C3677( C1726 C3677 ) C1726_=_C3790( C1726 C3790 ) \nC1726_=_C3877( C1726 C3877 ) C1726_=_C3968( C1726 C3968 ) C1726_=_C4088( C1726 C4088 ) C1726_=_C4096( C1726 C4096 ) C1791_=_C1805( C1791 C1805 ) C1791_=_C1984( C1791 C1984 ) \nC1791_=_C2201( C1791 C2201 ) C1791_=_C2203( C1791 C2203 ) C1791_=_C2204( C1791 C2204 ) C1791_=_C2205( C1791 C2205 ) C1791_=_C2206( C1791 C2206 ) C1791_=_C2208( C1791 C2208 ) \nC1791_=_C2209( C1791 C2209 ) C1791_=_C2210( C1791 C2210 ) C1791_=_C2211( C1791 C2211 ) C1791_=_C2214( C1791 C2214 ) C1791_=_C2215( C1791 C2215 ) C1791_=_C2217( C1791 C2217 ) \nC1791_=_C2218( C1791 C2218 ) C1805_=_C2000( C1805 C2000 ) C1805_=_C2667( C1805 C2667 ) C1805_=_C2811( C1805 C2811 ) C1805_=_C2903( C1805 C2903 ) C1805_=_C2985( C1805 C2985 ) \nC1805_=_C3316( C1805 C3316 ) C1805_=_C3350( C1805 C3350 ) C1805_=_C3426( C1805 C3426 ) C1805_=_C3677( C1805 C3677 ) C1805_=_C3790( C1805 C3790 ) C1805_=_C3877( C1805 C3877 ) \nC1805_=_C3968( C1805 C3968 ) C1805_=_C4088( C1805 C4088 ) C1805_=_C4096( C1805 C4096 ) C1871_=_C1872( C1871 C1872 ) C1871_=_C1873( C1871 C1873 ) C1871_=_C1874( C1871 C1874 ) \nC1871_=_C1875( C1871 C1875 ) C1871_=_C1876( C1871 C1876 ) C1871_=_C1877( C1871 C1877 ) C1871_=_C1878( C1871 C1878 ) C1871_=_C1879( C1871 C1879 ) C1871_=_C1880( C1871 C1880 ) \nC1871_=_C1881( C1871 C1881 ) C1871_=_C1882( C1871 C1882 ) C1871_=_C1883( C1871 C1883 ) C1871_=_C1884( C1871 C1884 ) C1871_=_C1885( C1871 C1885 ) C1871_=_C1886( C1871 C1886 ) \nC1871_=_C1887( C1871 C1887 ) C1871_=_C1888( C1871 C1888 ) C1871_=_C1889( C1871 C1889 ) C1871_=_C1890( C1871 C1890 ) C1871_=_C2022( C1871 C2022 ) C1871_=_C2030( C1871 C2030 ) \nC1871_=_C2041( C1871 C2041 ) C1872_=_C1873( C1872 C1873 ) C1872_=_C1874( C1872 C1874 ) C1872_=_C1875(</w:t>
      </w:r>
    </w:p>
    <w:p>
      <w:pPr>
        <w:pStyle w:val="PreformattedText"/>
        <w:bidi w:val="0"/>
        <w:spacing w:before="0" w:after="0"/>
        <w:jc w:val="left"/>
        <w:rPr/>
      </w:pPr>
      <w:r>
        <w:rPr/>
        <w:t xml:space="preserve"> </w:t>
      </w:r>
      <w:r>
        <w:rPr/>
        <w:t>C1872 C1875 ) C1872_=_C1876( C1872 C1876 ) C1872_=_C1877( C1872 C1877 ) \nC1872_=_C1878( C1872 C1878 ) C1872_=_C1879( C1872 C1879 ) C1872_=_C1880( C1872 C1880 ) C1872_=_C1881( C1872 C1881 ) C1872_=_C1882( C1872 C1882 ) C1872_=_C1883( C1872 C1883 ) \nC1872_=_C1884( C1872 C1884 ) C1872_=_C1885( C1872 C1885 ) C1872_=_C1886( C1872 C1886 ) C1872_=_C1887( C1872 C1887 ) C1872_=_C1888( C1872 C1888 ) C1872_=_C1889( C1872 C1889 ) \nC1872_=_C1890( C1872 C1890 ) C1872_=_C2143( C1872 C2143 ) C1872_=_C2144( C1872 C2144 ) C1873_=_C1874( C1873 C1874 ) C1873_=_C1875( C1873 C1875 ) C1873_=_C1876( C1873 C1876 ) \nC1873_=_C1877( C1873 C1877 ) C1873_=_C1878( C1873 C1878 ) C1873_=_C1879( C1873 C1879 ) C1873_=_C1880( C1873 C1880 ) C1873_=_C1881( C1873 C1881 ) C1873_=_C1882( C1873 C1882 ) \nC1873_=_C1883( C1873 C1883 ) C1873_=_C1884( C1873 C1884 ) C1873_=_C1885( C1873 C1885 ) C1873_=_C1886( C1873 C1886 ) C1873_=_C1887( C1873 C1887 ) C1873_=_C1888( C1873 C1888 ) \nC1873_=_C1889( C1873 C1889 ) C1873_=_C1890( C1873 C1890 ) C1874_=_C1875( C1874 C1875 ) C1874_=_C1876( C1874 C1876 ) C1874_=_C1877( C1874 C1877 ) C1874_=_C1878( C1874 C1878 ) \nC1874_=_C1879( C1874 C1879 ) C1874_=_C1880( C1874 C1880 ) C1874_=_C1881( C1874 C1881 ) C1874_=_C1882( C1874 C1882 ) C1874_=_C1883( C1874 C1883 ) C1874_=_C1884( C1874 C1884 ) \nC1874_=_C1885( C1874 C1885 ) C1874_=_C1886( C1874 C1886 ) C1874_=_C1887( C1874 C1887 ) C1874_=_C1888( C1874 C1888 ) C1874_=_C1889( C1874 C1889 ) C1874_=_C1890( C1874 C1890 ) \nC1875_=_C1876( C1875 C1876 ) C1875_=_C1877( C1875 C1877 ) C1875_=_C1878( C1875 C1878 ) C1875_=_C1879( C1875 C1879 ) C1875_=_C1880( C1875 C1880 ) C1875_=_C1881( C1875 C1881 ) \nC1875_=_C1882( C1875 C1882 ) C1875_=_C1883( C1875 C1883 ) C1875_=_C1884( C1875 C1884 ) C1875_=_C1885( C1875 C1885 ) C1875_=_C1886( C1875 C1886 ) C1875_=_C1887( C1875 C1887 ) \nC1875_=_C1888( C1875 C1888 ) C1875_=_C1889( C1875 C1889 ) C1875_=_C1890( C1875 C1890 ) C1875_=_C2641( C1875 C2641 ) C1876_=_C1877( C1876 C1877 ) C1876_=_C1878( C1876 C1878 ) \nC1876_=_C1879( C1876 C1879 ) C1876_=_C1880( C1876 C1880 ) C1876_=_C1881( C1876 C1881 ) C1876_=_C1882( C1876 C1882 ) C1876_=_C1883( C1876 C1883 ) C1876_=_C1884( C1876 C1884 ) \nC1876_=_C1885( C1876 C1885 ) C1876_=_C1886( C1876 C1886 ) C1876_=_C1887( C1876 C1887 ) C1876_=_C1888( C1876 C1888 ) C1876_=_C1889( C1876 C1889 ) C1876_=_C1890( C1876 C1890 ) \nC1877_=_C1878( C1877 C1878 ) C1877_=_C1879( C1877 C1879 ) C1877_=_C1880( C1877 C1880 ) C1877_=_C1881( C1877 C1881 ) C1877_=_C1882( C1877 C1882 ) C1877_=_C1883( C1877 C1883 ) \nC1877_=_C1884( C1877 C1884 ) C1877_=_C1885( C1877 C1885 ) C1877_=_C1886( C1877 C1886 ) C1877_=_C1887( C1877 C1887 ) C1877_=_C1888( C1877 C1888 ) C1877_=_C1889( C1877 C1889 ) \nC1877_=_C1890( C1877 C1890 ) C1877_=_C2204( C1877 C2204 ) C1877_=_C2670( C1877 C2670 ) C1877_=_C2909( C1877 C2909 ) C1877_=_C2914( C1877 C2914 ) C1877_=_C2915( C1877 C2915 ) \nC1877_=_C2917( C1877 C2917 ) C1877_=_C2920( C1877 C2920 ) C1878_=_C1879( C1878 C1879 ) C1878_=_C1880( C1878 C1880 ) C1878_=_C1881( C1878 C1881 ) C1878_=_C1882( C1878 C1882 ) \nC1878_=_C1883( C1878 C1883 ) C1878_=_C1884( C1878 C1884 ) C1878_=_C1885( C1878 C1885 ) C1878_=_C1886( C1878 C1886 ) C1878_=_C1887( C1878 C1887 ) C1878_=_C1888( C1878 C1888 ) \nC1878_=_C1889( C1878 C1889 ) C1878_=_C1890( C1878 C1890 ) C1878_=_C3000( C1878 C3000 ) C1878_=_C3014( C1878 C3014 ) C1879_=_C1880( C1879 C1880 ) C1879_=_C1881( C1879 C1881 ) \nC1879_=_C1882( C1879 C1882 ) C1879_=_C1883( C1879 C1883 ) C1879_=_C1884( C1879 C1884 ) C1879_=_C1885( C1879 C1885 ) C1879_=_C1886( C1879 C1886 ) C1879_=_C1887( C1879 C1887 ) \nC1879_=_C1888( C1879 C1888 ) C1879_=_C1889( C1879 C1889 ) C1879_=_C1890( C1879 C1890 ) C1880_=_C1881( C1880 C1881 ) C1880_=_C1882( C1880 C1882 ) C1880_=_C1883( C1880 C1883 ) \nC1880_=_C1884( C1880 C1884 ) C1880_=_C1885( C1880 C1885 ) C1880_=_C1886( C1880 C1886 ) C1880_=_C1887( C1880 C1887 ) C1880_=_C1888( C1880 C1888 ) C1880_=_C1889( C1880 C1889 ) \nC1880_=_C1890( C1880 C1890 ) C1880_=_C3146( C1880 C3146 ) C1881_=_C1882( C1881 C1882 ) C1881_=_C1883( C1881 C1883 ) C1881_=_C1884( C1881 C1884 ) C1881_=_C1885( C1881 C1885 ) \nC1881_=_C1886( C1881 C1886 ) C1881_=_C1887( C1881 C1887 ) C1881_=_C1888( C1881 C1888 ) C1881_=_C1889( C1881 C1889 ) C1881_=_C1890( C1881 C1890 ) C1881_=_C3197( C1881 C3197 ) \nC1882_=_C1883( C1882 C1883 ) C1882_=_C1884( C1882 C1884 ) C1882_=_C1885( C1882 C1885 ) C1882_=_C1886( C1882 C1886 ) C1882_=_C1887( C1882 C1887 ) C1882_=_C1888( C1882 C1888 ) \nC1882_=_C1889( C1882 C1889 ) C1882_=_C1890( C1882 C1890 ) C1882_=_C2208( C1882 C2208 ) C1882_=_C3282( C1882 C3282 ) C1882_=_C3314( C1882 C3314 ) C1882_=_C3316( C1882 C3316 ) \nC1883_=_C1884( C1883 C1884 ) C1883_=_C1885( C1883 C1885 ) C1883_=_C1886( C1883 C1886 ) C1883_=_C1887( C1883 C1887 ) C1883_=_C1888( C1883 C1888 ) C1883_=_C1889( C1883 C1889 ) \nC1883_=_C1890( C1883 C1890 ) C1884_=_C1885( C1884 C1885 ) C1884_=_C1886( C1884 C1886 ) C1884_=_C1887( C1884 C1887 ) C1884_=_C1888( C1884 C1888 ) C1884_=_C1889( C1884 C1889 ) \nC1884_=_C1890( C1884 C1890 ) C1884_=_C3356( C1884 C3356 ) C1884_=_C3363( C1884 C3363 ) C1885_=_C1886( C1885 C1886 ) C1885_=_C1887( C1885 C1887 ) C1885_=_C1888( C1885 C1888 ) \nC1885_=_C1889( C1885 C1889 ) C1885_=_C1890( C1885 C1890 ) C1885_=_C3621( C1885 C3621 ) C1886_=_C1887( C1886 C1887 ) C1886_=_C1888( C1886 C1888 ) C1886_=_C1889( C1886 C1889 ) \nC1886_=_C1890( C1886 C1890 ) C1886_=_C3751( C1886 C3751 ) C1887_=_C1888( C1887 C1888 ) C1887_=_C1889( C1887 C1889 ) C1887_=_C1890( C1887 C1890 ) C1887_=_C4005( C1887 C4005 ) \nC1888_=_C1889( C1888 C1889 ) C1888_=_C1890( C1888 C1890 ) C1888_=_C4009( C1888 C4009 ) C1889_=_C1890( C1889 C1890 ) C1889_=_C3958( C1889 C3958 ) C1889_=_C4030( C1889 C4030 ) \nC1890_=_C4066( C1890 C4066 ) C1903_=_C1912( C1903 C1912 ) C1903_=_C1915( C1903 C1915 ) C1903_=_C1970( C1903 C1970 ) C1903_=_C2030( C1903 C2030 ) C1903_=_C2264( C1903 C2264 ) \nC1903_=_C2742( C1903 C2742 ) C1903_=_C2909( C1903 C2909 ) C1903_=_C3000( C1903 C3000 ) C1903_=_C3090( C1903 C3090 ) C1903_=_C3232( C1903 C3232 ) C1903_=_C3282( C1903 C3282 ) \nC1903_=_C3283( C1903 C3283 ) C1903_=_C3284( C1903 C3284 ) C1903_=_C3285( C1903 C3285 ) C1903_=_C3286( C1903 C3286 ) C1903_=_C3287( C1903 C3287 ) C1903_=_C3290( C1903 C3290 ) \nC1903_=_C3291( C1903 C3291 ) C1903_=_C3292( C1903 C3292 ) C1903_=_C3293( C1903 C3293 ) C1912_=_C1915( C1912 C1915 ) C1912_=_C2079( C1912 C2079 ) C1912_=_C2560( C1912 C2560 ) \nC1912_=_C2621( C1912 C2621 ) C1912_=_C2750( C1912 C2750 ) C1912_=_C2765( C1912 C2765 ) C1912_=_C2792( C1912 C2792 ) C1912_=_C2917( C1912 C2917 ) C1912_=_C3132( C1912 C3132 ) \nC1912_=_C3166( C1912 C3166 ) C1912_=_C3927( C1912 C3927 ) C1912_=_C3936( C1912 C3936 ) C1912_=_C4049( C1912 C4049 ) C1912_=_C4061( C1912 C4061 ) C1912_=_C4062( C1912 C4062 ) \nC1915_=_C2041( C1915 C2041 ) C1915_=_C2143( C1915 C2143 ) C1915_=_C2561( C1915 C2561 ) C1915_=_C2768( C1915 C2768 ) C1915_=_C2793( C1915 C2793 ) C1915_=_C2920( C1915 C2920 ) \nC1915_=_C3135( C1915 C3135 ) C1915_=_C3146( C1915 C3146 ) C1915_=_C3170( C1915 C3170 ) C1915_=_C3197( C1915 C3197 ) C1915_=_C3314( C1915 C3314 ) C1915_=_C3621( C1915 C3621 ) \nC1915_=_C3939( C1915 C3939 ) C1915_=_C4066( C1915 C4066 ) C1915_=_C4072( C1915 C4072 ) C1970_=_C2030( C1970 C2030 ) C1970_=_C2264( C1970 C2264 ) C1970_=_C2742( C1970 C2742 ) \nC1970_=_C2909( C1970 C2909 ) C1970_=_C3000( C1970 C3000 ) C1970_=_C3090( C1970 C3090 ) C1970_=_C3232( C1970 C3232 ) C1970_=_C3282( C1970 C3282 ) C1970_=_C3283( C1970 C3283 ) \nC1970_=_C3284( C1970 C3284 ) C1970_=_C3285( C1970 C3285 ) C1970_=_C3286( C1970 C3286 ) C1970_=_C3287( C1970 C3287 ) C1970_=_C3290( C1970 C3290 ) C1970_=_C3291( C1970 C3291 ) \nC1970_=_C3292( C1970 C3292 ) C1970_=_C3293( C1970 C3293 ) C1984_=_C2000( C1984 C2000 ) C1984_=_C2201( C1984 C2201 ) C1984_=_C2203( C1984 C2203 ) C1984_=_C2204( C1984 C2204 ) \nC1984_=_C2205( C1984 C2205 ) C1984_=_C2206( C1984 C2206 ) C1984_=_C2208( C1984 C2208 ) C1984_=_C2209( C1984 C2209 ) C1984_=_C2210( C1984 C2210 ) C1984_=_C2211( C1984 C2211 ) \nC1984_=_C2214( C1984 C2214 ) C1984_=_C2215( C1984 C2215 ) C1984_=_C2217( C1984 C2217 ) C1984_=_C2218( C1984 C2218 ) C2000_=_C2667( C2000 C2667 ) C2000_=_C2811( C2000 C2811 ) \nC2000_=_C2903( C2000 C2903 ) C2000_=_C2985( C2000 C2985 ) C2000_=_C3316( C2000 C3316 ) C2000_=_C3350( C2000 C3350 ) C2000_=_C3426( C2000 C3426 ) C2000_=_C3677( C2000 C3677 ) \nC2000_=_C3790( C2000 C3790 ) C2000_=_C3877( C2000 C3877 ) C2000_=_C3968( C2000 C3968 ) C2000_=_C4088( C2000 C4088 ) C2000_=_C4096( C2000 C4096 ) C2022_=_C2030( C2022 C2030 ) \nC2022_=_C2041( C2022 C2041 ) C2022_=_C2220( C2022 C2220 ) C2022_=_C2669( C2022 C2669 ) C2022_=_C2670( C2022 C2670 ) C2022_=_C2671( C2022 C2671 ) C2022_=_C2672( C2022 C2672 ) \nC2022_=_C2674( C2022 C2674 ) C2022_=_C2675( C2022 C2675 ) C2022_=_C2678( C2022 C2678 ) C2022_=_C2679( C2022 C2679 ) C2022_=_C2680( C2022 C2680 ) C2022_=_C2681( C2022 C2681 ) \nC2022_=_C2682( C2022 C2682 ) C2030_=_C2041( C2030 C2041 ) C2030_=_C2264( C2030 C2264 ) C2030_=_C2742( C2030 C2742 ) C2030_=_C2909( C2030 C2909 ) C2030_=_C3000( C2030 C3000 ) \nC2030_=_C3090( C2030 C3090 ) C2030_=_C3232( C2030 C3232 ) C2030_=_C3282( C2030 C3282 ) C2030_=_C3283( C2030 C3283 ) C2030_=_C3284( C2030 C3284 ) C2030_=_C3285( C2030 C3285 ) \nC2030_=_C3286( C2030 C3286 ) C2030_=_C3287( C2030 C3287 ) C2030_=_C3290( C2030 C3290 ) C2030_=_C3291( C2030 C3291 ) C2030_=_C3292( C2030 C3292 ) C2030_=_C3293( C2030 C3293 ) \nC2041_=_C2143( C2041 C2143 ) C2041_=_C2561( C2041 C2561 ) C2041_=_C2768( C2041 C2768 ) C2041_=_C2793( C2041 C2793 ) C2041_=_C2920( C2041 C2920 ) C2041_=_C3135( C2041 C3135 ) \nC2041_=_C3146( C2041 C3146 ) C2041_=_C3170( C2041 C3170 ) C2041_=_C3197( C2041 C3197 ) C2041_=_C3314( C2041 C3314 ) C2041_=_C3621( C2041 C3621 ) C2041_=_C3939( C2041 C3939 ) \nC2041_=_C4066( C2041 C4066 ) C2041_=_C4072( C2041 C4072 ) C2079_=_C2560( C2079 C2560 ) C2079_=_C2621( C2079 C2621 ) C2079_=_C2750( C2079 C2750 ) C2079_=_C2765(</w:t>
      </w:r>
    </w:p>
    <w:p>
      <w:pPr>
        <w:pStyle w:val="PreformattedText"/>
        <w:bidi w:val="0"/>
        <w:spacing w:before="0" w:after="0"/>
        <w:jc w:val="left"/>
        <w:rPr/>
      </w:pPr>
      <w:r>
        <w:rPr/>
        <w:t xml:space="preserve"> </w:t>
      </w:r>
      <w:r>
        <w:rPr/>
        <w:t>C2079 C2765 ) \nC2079_=_C2792( C2079 C2792 ) C2079_=_C2917( C2079 C2917 ) C2079_=_C3132( C2079 C3132 ) C2079_=_C3166( C2079 C3166 ) C2079_=_C3927( C2079 C3927 ) C2079_=_C3936( C2079 C3936 ) \nC2079_=_C4049( C2079 C4049 ) C2079_=_C4061( C2079 C4061 ) C2079_=_C4062( C2079 C4062 ) C2143_=_C2144( C2143 C2144 ) C2143_=_C2561( C2143 C2561 ) C2143_=_C2768( C2143 C2768 ) \nC2143_=_C2793( C2143 C2793 ) C2143_=_C2920( C2143 C2920 ) C2143_=_C3135( C2143 C3135 ) C2143_=_C3146( C2143 C3146 ) C2143_=_C3170( C2143 C3170 ) C2143_=_C3197( C2143 C3197 ) \nC2143_=_C3314( C2143 C3314 ) C2143_=_C3621( C2143 C3621 ) C2143_=_C3939( C2143 C3939 ) C2143_=_C4066( C2143 C4066 ) C2143_=_C4072( C2143 C4072 ) C2144_=_C2354( C2144 C2354 ) \nC2144_=_C2563( C2144 C2563 ) C2144_=_C2641( C2144 C2641 ) C2144_=_C2794( C2144 C2794 ) C2144_=_C2958( C2144 C2958 ) C2144_=_C3014( C2144 C3014 ) C2144_=_C3363( C2144 C3363 ) \nC2144_=_C3702( C2144 C3702 ) C2144_=_C3751( C2144 C3751 ) C2144_=_C3782( C2144 C3782 ) C2144_=_C3869( C2144 C3869 ) C2144_=_C3894( C2144 C3894 ) C2144_=_C3962( C2144 C3962 ) \nC2144_=_C4005( C2144 C4005 ) C2144_=_C4009( C2144 C4009 ) C2144_=_C4030( C2144 C4030 ) C2144_=_C4060( C2144 C4060 ) C2144_=_C4097( C2144 C4097 ) C2201_=_C2203( C2201 C2203 ) \nC2201_=_C2204( C2201 C2204 ) C2201_=_C2205( C2201 C2205 ) C2201_=_C2206( C2201 C2206 ) C2201_=_C2208( C2201 C2208 ) C2201_=_C2209( C2201 C2209 ) C2201_=_C2210( C2201 C2210 ) \nC2201_=_C2211( C2201 C2211 ) C2201_=_C2214( C2201 C2214 ) C2201_=_C2215( C2201 C2215 ) C2201_=_C2217( C2201 C2217 ) C2201_=_C2218( C2201 C2218 ) C2201_=_C2264( C2201 C2264 ) \nC2203_=_C2204( C2203 C2204 ) C2203_=_C2205( C2203 C2205 ) C2203_=_C2206( C2203 C2206 ) C2203_=_C2208( C2203 C2208 ) C2203_=_C2209( C2203 C2209 ) C2203_=_C2210( C2203 C2210 ) \nC2203_=_C2211( C2203 C2211 ) C2203_=_C2214( C2203 C2214 ) C2203_=_C2215( C2203 C2215 ) C2203_=_C2217( C2203 C2217 ) C2203_=_C2218( C2203 C2218 ) C2203_=_C2811( C2203 C2811 ) \nC2204_=_C2205( C2204 C2205 ) C2204_=_C2206( C2204 C2206 ) C2204_=_C2208( C2204 C2208 ) C2204_=_C2209( C2204 C2209 ) C2204_=_C2210( C2204 C2210 ) C2204_=_C2211( C2204 C2211 ) \nC2204_=_C2214( C2204 C2214 ) C2204_=_C2215( C2204 C2215 ) C2204_=_C2217( C2204 C2217 ) C2204_=_C2218( C2204 C2218 ) C2204_=_C2670( C2204 C2670 ) C2204_=_C2909( C2204 C2909 ) \nC2204_=_C2914( C2204 C2914 ) C2204_=_C2915( C2204 C2915 ) C2204_=_C2917( C2204 C2917 ) C2204_=_C2920( C2204 C2920 ) C2205_=_C2206( C2205 C2206 ) C2205_=_C2208( C2205 C2208 ) \nC2205_=_C2209( C2205 C2209 ) C2205_=_C2210( C2205 C2210 ) C2205_=_C2211( C2205 C2211 ) C2205_=_C2214( C2205 C2214 ) C2205_=_C2215( C2205 C2215 ) C2205_=_C2217( C2205 C2217 ) \nC2205_=_C2218( C2205 C2218 ) C2205_=_C2672( C2205 C2672 ) C2205_=_C3090( C2205 C3090 ) C2205_=_C3093( C2205 C3093 ) C2205_=_C3096( C2205 C3096 ) C2206_=_C2208( C2206 C2208 ) \nC2206_=_C2209( C2206 C2209 ) C2206_=_C2210( C2206 C2210 ) C2206_=_C2211( C2206 C2211 ) C2206_=_C2214( C2206 C2214 ) C2206_=_C2215( C2206 C2215 ) C2206_=_C2217( C2206 C2217 ) \nC2206_=_C2218( C2206 C2218 ) C2206_=_C3232( C2206 C3232 ) C2208_=_C2209( C2208 C2209 ) C2208_=_C2210( C2208 C2210 ) C2208_=_C2211( C2208 C2211 ) C2208_=_C2214( C2208 C2214 ) \nC2208_=_C2215( C2208 C2215 ) C2208_=_C2217( C2208 C2217 ) C2208_=_C2218( C2208 C2218 ) C2208_=_C3282( C2208 C3282 ) C2208_=_C3314( C2208 C3314 ) C2208_=_C3316( C2208 C3316 ) \nC2209_=_C2210( C2209 C2210 ) C2209_=_C2211( C2209 C2211 ) C2209_=_C2214( C2209 C2214 ) C2209_=_C2215( C2209 C2215 ) C2209_=_C2217( C2209 C2217 ) C2209_=_C2218( C2209 C2218 ) \nC2209_=_C3283( C2209 C3283 ) C2210_=_C2211( C2210 C2211 ) C2210_=_C2214( C2210 C2214 ) C2210_=_C2215( C2210 C2215 ) C2210_=_C2217( C2210 C2217 ) C2210_=_C2218( C2210 C2218 ) \nC2210_=_C3284( C2210 C3284 ) C2211_=_C2214( C2211 C2214 ) C2211_=_C2215( C2211 C2215 ) C2211_=_C2217( C2211 C2217 ) C2211_=_C2218( C2211 C2218 ) C2211_=_C2674( C2211 C2674 ) \nC2211_=_C3285( C2211 C3285 ) C2211_=_C3641( C2211 C3641 ) C2211_=_C3642( C2211 C3642 ) C2214_=_C2215( C2214 C2215 ) C2214_=_C2217( C2214 C2217 ) C2214_=_C2218( C2214 C2218 ) \nC2214_=_C3290( C2214 C3290 ) C2215_=_C2217( C2215 C2217 ) C2215_=_C2218( C2215 C2218 ) C2215_=_C3291( C2215 C3291 ) C2217_=_C2218( C2217 C2218 ) C2217_=_C4096( C2217 C4096 ) \nC2218_=_C2682( C2218 C2682 ) C2218_=_C3293( C2218 C3293 ) C2218_=_C3963( C2218 C3963 ) C2218_=_C4013( C2218 C4013 ) C2220_=_C2236( C2220 C2236 ) C2220_=_C2669( C2220 C2669 ) \nC2220_=_C2670( C2220 C2670 ) C2220_=_C2671( C2220 C2671 ) C2220_=_C2672( C2220 C2672 ) C2220_=_C2674( C2220 C2674 ) C2220_=_C2675( C2220 C2675 ) C2220_=_C2678( C2220 C2678 ) \nC2220_=_C2679( C2220 C2679 ) C2220_=_C2680( C2220 C2680 ) C2220_=_C2681( C2220 C2681 ) C2220_=_C2682( C2220 C2682 ) C2236_=_C2698( C2236 C2698 ) C2236_=_C2915( C2236 C2915 ) \nC2236_=_C2983( C2236 C2983 ) C2236_=_C3096( C2236 C3096 ) C2236_=_C3346( C2236 C3346 ) C2236_=_C3642( C2236 C3642 ) C2236_=_C3674( C2236 C3674 ) C2236_=_C3788( C2236 C3788 ) \nC2236_=_C3798( C2236 C3798 ) C2236_=_C3872( C2236 C3872 ) C2236_=_C3911( C2236 C3911 ) C2236_=_C3944( C2236 C3944 ) C2236_=_C3984( C2236 C3984 ) C2236_=_C3988( C2236 C3988 ) \nC2236_=_C4012( C2236 C4012 ) C2236_=_C4013( C2236 C4013 ) C2264_=_C2742( C2264 C2742 ) C2264_=_C2909( C2264 C2909 ) C2264_=_C3000( C2264 C3000 ) C2264_=_C3090( C2264 C3090 ) \nC2264_=_C3232( C2264 C3232 ) C2264_=_C3282( C2264 C3282 ) C2264_=_C3283( C2264 C3283 ) C2264_=_C3284( C2264 C3284 ) C2264_=_C3285( C2264 C3285 ) C2264_=_C3286( C2264 C3286 ) \nC2264_=_C3287( C2264 C3287 ) C2264_=_C3290( C2264 C3290 ) C2264_=_C3291( C2264 C3291 ) C2264_=_C3292( C2264 C3292 ) C2264_=_C3293( C2264 C3293 ) C2347_=_C2354( C2347 C2354 ) \nC2347_=_C2762( C2347 C2762 ) C2347_=_C2914( C2347 C2914 ) C2347_=_C2952( C2347 C2952 ) C2347_=_C3093( C2347 C3093 ) C2347_=_C3356( C2347 C3356 ) C2347_=_C3543( C2347 C3543 ) \nC2347_=_C3641( C2347 C3641 ) C2347_=_C3696( C2347 C3696 ) C2347_=_C3777( C2347 C3777 ) C2347_=_C3863( C2347 C3863 ) C2347_=_C3870( C2347 C3870 ) C2347_=_C3887( C2347 C3887 ) \nC2347_=_C3956( C2347 C3956 ) C2347_=_C3958( C2347 C3958 ) C2347_=_C3959( C2347 C3959 ) C2347_=_C3960( C2347 C3960 ) C2347_=_C3961( C2347 C3961 ) C2347_=_C3962( C2347 C3962 ) \nC2347_=_C3963( C2347 C3963 ) C2354_=_C2563( C2354 C2563 ) C2354_=_C2641( C2354 C2641 ) C2354_=_C2794( C2354 C2794 ) C2354_=_C2958( C2354 C2958 ) C2354_=_C3014( C2354 C3014 ) \nC2354_=_C3363( C2354 C3363 ) C2354_=_C3702( C2354 C3702 ) C2354_=_C3751( C2354 C3751 ) C2354_=_C3782( C2354 C3782 ) C2354_=_C3869( C2354 C3869 ) C2354_=_C3894( C2354 C3894 ) \nC2354_=_C3962( C2354 C3962 ) C2354_=_C4005( C2354 C4005 ) C2354_=_C4009( C2354 C4009 ) C2354_=_C4030( C2354 C4030 ) C2354_=_C4060( C2354 C4060 ) C2354_=_C4097( C2354 C4097 ) \nC2560_=_C2561( C2560 C2561 ) C2560_=_C2563( C2560 C2563 ) C2560_=_C2621( C2560 C2621 ) C2560_=_C2750( C2560 C2750 ) C2560_=_C2765( C2560 C2765 ) C2560_=_C2792( C2560 C2792 ) \nC2560_=_C2917( C2560 C2917 ) C2560_=_C3132( C2560 C3132 ) C2560_=_C3166( C2560 C3166 ) C2560_=_C3927( C2560 C3927 ) C2560_=_C3936( C2560 C3936 ) C2560_=_C4049( C2560 C4049 ) \nC2560_=_C4061( C2560 C4061 ) C2560_=_C4062( C2560 C4062 ) C2561_=_C2563( C2561 C2563 ) C2561_=_C2768( C2561 C2768 ) C2561_=_C2793( C2561 C2793 ) C2561_=_C2920( C2561 C2920 ) \nC2561_=_C3135( C2561 C3135 ) C2561_=_C3146( C2561 C3146 ) C2561_=_C3170( C2561 C3170 ) C2561_=_C3197( C2561 C3197 ) C2561_=_C3314( C2561 C3314 ) C2561_=_C3621( C2561 C3621 ) \nC2561_=_C3939( C2561 C3939 ) C2561_=_C4066( C2561 C4066 ) C2561_=_C4072( C2561 C4072 ) C2563_=_C2641( C2563 C2641 ) C2563_=_C2794( C2563 C2794 ) C2563_=_C2958( C2563 C2958 ) \nC2563_=_C3014( C2563 C3014 ) C2563_=_C3363( C2563 C3363 ) C2563_=_C3702( C2563 C3702 ) C2563_=_C3751( C2563 C3751 ) C2563_=_C3782( C2563 C3782 ) C2563_=_C3869( C2563 C3869 ) \nC2563_=_C3894( C2563 C3894 ) C2563_=_C3962( C2563 C3962 ) C2563_=_C4005( C2563 C4005 ) C2563_=_C4009( C2563 C4009 ) C2563_=_C4030( C2563 C4030 ) C2563_=_C4060( C2563 C4060 ) \nC2563_=_C4097( C2563 C4097 ) C2621_=_C2750( C2621 C2750 ) C2621_=_C2765( C2621 C2765 ) C2621_=_C2792( C2621 C2792 ) C2621_=_C2917( C2621 C2917 ) C2621_=_C3132( C2621 C3132 ) \nC2621_=_C3166( C2621 C3166 ) C2621_=_C3927( C2621 C3927 ) C2621_=_C3936( C2621 C3936 ) C2621_=_C4049( C2621 C4049 ) C2621_=_C4061( C2621 C4061 ) C2621_=_C4062( C2621 C4062 ) \nC2641_=_C2794( C2641 C2794 ) C2641_=_C2958( C2641 C2958 ) C2641_=_C3014( C2641 C3014 ) C2641_=_C3363( C2641 C3363 ) C2641_=_C3702( C2641 C3702 ) C2641_=_C3751( C2641 C3751 ) \nC2641_=_C3782( C2641 C3782 ) C2641_=_C3869( C2641 C3869 ) C2641_=_C3894( C2641 C3894 ) C2641_=_C3962( C2641 C3962 ) C2641_=_C4005( C2641 C4005 ) C2641_=_C4009( C2641 C4009 ) \nC2641_=_C4030( C2641 C4030 ) C2641_=_C4060( C2641 C4060 ) C2641_=_C4097( C2641 C4097 ) C2667_=_C2811( C2667 C2811 ) C2667_=_C2903( C2667 C2903 ) C2667_=_C2985( C2667 C2985 ) \nC2667_=_C3316( C2667 C3316 ) C2667_=_C3350( C2667 C3350 ) C2667_=_C3426( C2667 C3426 ) C2667_=_C3677( C2667 C3677 ) C2667_=_C3790( C2667 C3790 ) C2667_=_C3877( C2667 C3877 ) \nC2667_=_C3968( C2667 C3968 ) C2667_=_C4088( C2667 C4088 ) C2667_=_C4096( C2667 C4096 ) C2669_=_C2670( C2669 C2670 ) C2669_=_C2671( C2669 C2671 ) C2669_=_C2672( C2669 C2672 ) \nC2669_=_C2674( C2669 C2674 ) C2669_=_C2675( C2669 C2675 ) C2669_=_C2678( C2669 C2678 ) C2669_=_C2679( C2669 C2679 ) C2669_=_C2680( C2669 C2680 ) C2669_=_C2681( C2669 C2681 ) \nC2669_=_C2682( C2669 C2682 ) C2669_=_C2792( C2669 C2792 ) C2669_=_C2793( C2669 C2793 ) C2669_=_C2794( C2669 C2794 ) C2670_=_C2671( C2670 C2671 ) C2670_=_C2672( C2670 C2672 ) \nC2670_=_C2674( C2670 C2674 ) C2670_=_C2675( C2670 C2675 ) C2670_=_C2678( C2670 C2678 ) C2670_=_C2679( C2670 C2679 ) C2670_=_C2680( C2670 C2680 ) C2670_=_C2681( C2670 C2681 ) \nC2670_=_C2682( C2670 C2682 ) C2670_=_C2909( C2670 C2909 ) C2670_=_C2914( C2670 C2914 ) C2670_=_C2915( C2670 C2915 ) C2670_=_C2917( C2670 C2917 ) C2670_=_C2920( C2670 C2920 ) \nC2671_=_C2672( C2671 C2672 )</w:t>
      </w:r>
    </w:p>
    <w:p>
      <w:pPr>
        <w:pStyle w:val="PreformattedText"/>
        <w:bidi w:val="0"/>
        <w:spacing w:before="0" w:after="0"/>
        <w:jc w:val="left"/>
        <w:rPr/>
      </w:pPr>
      <w:r>
        <w:rPr/>
        <w:t xml:space="preserve"> </w:t>
      </w:r>
      <w:r>
        <w:rPr/>
        <w:t>C2671_=_C2674( C2671 C2674 ) C2671_=_C2675( C2671 C2675 ) C2671_=_C2678( C2671 C2678 ) C2671_=_C2679( C2671 C2679 ) C2671_=_C2680( C2671 C2680 ) \nC2671_=_C2681( C2671 C2681 ) C2671_=_C2682( C2671 C2682 ) C2672_=_C2674( C2672 C2674 ) C2672_=_C2675( C2672 C2675 ) C2672_=_C2678( C2672 C2678 ) C2672_=_C2679( C2672 C2679 ) \nC2672_=_C2680( C2672 C2680 ) C2672_=_C2681( C2672 C2681 ) C2672_=_C2682( C2672 C2682 ) C2672_=_C3090( C2672 C3090 ) C2672_=_C3093( C2672 C3093 ) C2672_=_C3096( C2672 C3096 ) \nC2674_=_C2675( C2674 C2675 ) C2674_=_C2678( C2674 C2678 ) C2674_=_C2679( C2674 C2679 ) C2674_=_C2680( C2674 C2680 ) C2674_=_C2681( C2674 C2681 ) C2674_=_C2682( C2674 C2682 ) \nC2674_=_C3285( C2674 C3285 ) C2674_=_C3641( C2674 C3641 ) C2674_=_C3642( C2674 C3642 ) C2675_=_C2678( C2675 C2678 ) C2675_=_C2679( C2675 C2679 ) C2675_=_C2680( C2675 C2680 ) \nC2675_=_C2681( C2675 C2681 ) C2675_=_C2682( C2675 C2682 ) C2678_=_C2679( C2678 C2679 ) C2678_=_C2680( C2678 C2680 ) C2678_=_C2681( C2678 C2681 ) C2678_=_C2682( C2678 C2682 ) \nC2679_=_C2680( C2679 C2680 ) C2679_=_C2681( C2679 C2681 ) C2679_=_C2682( C2679 C2682 ) C2680_=_C2681( C2680 C2681 ) C2680_=_C2682( C2680 C2682 ) C2680_=_C4049( C2680 C4049 ) \nC2681_=_C2682( C2681 C2682 ) C2682_=_C3293( C2682 C3293 ) C2682_=_C3963( C2682 C3963 ) C2682_=_C4013( C2682 C4013 ) C2698_=_C2915( C2698 C2915 ) C2698_=_C2983( C2698 C2983 ) \nC2698_=_C3096( C2698 C3096 ) C2698_=_C3346( C2698 C3346 ) C2698_=_C3642( C2698 C3642 ) C2698_=_C3674( C2698 C3674 ) C2698_=_C3788( C2698 C3788 ) C2698_=_C3798( C2698 C3798 ) \nC2698_=_C3872( C2698 C3872 ) C2698_=_C3911( C2698 C3911 ) C2698_=_C3944( C2698 C3944 ) C2698_=_C3984( C2698 C3984 ) C2698_=_C3988( C2698 C3988 ) C2698_=_C4012( C2698 C4012 ) \nC2698_=_C4013( C2698 C4013 ) C2742_=_C2750( C2742 C2750 ) C2742_=_C2909( C2742 C2909 ) C2742_=_C3000( C2742 C3000 ) C2742_=_C3090( C2742 C3090 ) C2742_=_C3232( C2742 C3232 ) \nC2742_=_C3282( C2742 C3282 ) C2742_=_C3283( C2742 C3283 ) C2742_=_C3284( C2742 C3284 ) C2742_=_C3285( C2742 C3285 ) C2742_=_C3286( C2742 C3286 ) C2742_=_C3287( C2742 C3287 ) \nC2742_=_C3290( C2742 C3290 ) C2742_=_C3291( C2742 C3291 ) C2742_=_C3292( C2742 C3292 ) C2742_=_C3293( C2742 C3293 ) C2750_=_C2765( C2750 C2765 ) C2750_=_C2792( C2750 C2792 ) \nC2750_=_C2917( C2750 C2917 ) C2750_=_C3132( C2750 C3132 ) C2750_=_C3166( C2750 C3166 ) C2750_=_C3927( C2750 C3927 ) C2750_=_C3936( C2750 C3936 ) C2750_=_C4049( C2750 C4049 ) \nC2750_=_C4061( C2750 C4061 ) C2750_=_C4062( C2750 C4062 ) C2762_=_C2765( C2762 C2765 ) C2762_=_C2768( C2762 C2768 ) C2762_=_C2914( C2762 C2914 ) C2762_=_C2952( C2762 C2952 ) \nC2762_=_C3093( C2762 C3093 ) C2762_=_C3356( C2762 C3356 ) C2762_=_C3543( C2762 C3543 ) C2762_=_C3641( C2762 C3641 ) C2762_=_C3696( C2762 C3696 ) C2762_=_C3777( C2762 C3777 ) \nC2762_=_C3863( C2762 C3863 ) C2762_=_C3870( C2762 C3870 ) C2762_=_C3887( C2762 C3887 ) C2762_=_C3956( C2762 C3956 ) C2762_=_C3958( C2762 C3958 ) C2762_=_C3959( C2762 C3959 ) \nC2762_=_C3960( C2762 C3960 ) C2762_=_C3961( C2762 C3961 ) C2762_=_C3962( C2762 C3962 ) C2762_=_C3963( C2762 C3963 ) C2765_=_C2768( C2765 C2768 ) C2765_=_C2792( C2765 C2792 ) \nC2765_=_C2917( C2765 C2917 ) C2765_=_C3132( C2765 C3132 ) C2765_=_C3166( C2765 C3166 ) C2765_=_C3927( C2765 C3927 ) C2765_=_C3936( C2765 C3936 ) C2765_=_C4049( C2765 C4049 ) \nC2765_=_C4061( C2765 C4061 ) C2765_=_C4062( C2765 C4062 ) C2768_=_C2793( C2768 C2793 ) C2768_=_C2920( C2768 C2920 ) C2768_=_C3135( C2768 C3135 ) C2768_=_C3146( C2768 C3146 ) \nC2768_=_C3170( C2768 C3170 ) C2768_=_C3197( C2768 C3197 ) C2768_=_C3314( C2768 C3314 ) C2768_=_C3621( C2768 C3621 ) C2768_=_C3939( C2768 C3939 ) C2768_=_C4066( C2768 C4066 ) \nC2768_=_C4072( C2768 C4072 ) C2792_=_C2793( C2792 C2793 ) C2792_=_C2794( C2792 C2794 ) C2792_=_C2917( C2792 C2917 ) C2792_=_C3132( C2792 C3132 ) C2792_=_C3166( C2792 C3166 ) \nC2792_=_C3927( C2792 C3927 ) C2792_=_C3936( C2792 C3936 ) C2792_=_C4049( C2792 C4049 ) C2792_=_C4061( C2792 C4061 ) C2792_=_C4062( C2792 C4062 ) C2793_=_C2794( C2793 C2794 ) \nC2793_=_C2920( C2793 C2920 ) C2793_=_C3135( C2793 C3135 ) C2793_=_C3146( C2793 C3146 ) C2793_=_C3170( C2793 C3170 ) C2793_=_C3197( C2793 C3197 ) C2793_=_C3314( C2793 C3314 ) \nC2793_=_C3621( C2793 C3621 ) C2793_=_C3939( C2793 C3939 ) C2793_=_C4066( C2793 C4066 ) C2793_=_C4072( C2793 C4072 ) C2794_=_C2958( C2794 C2958 ) C2794_=_C3014( C2794 C3014 ) \nC2794_=_C3363( C2794 C3363 ) C2794_=_C3702( C2794 C3702 ) C2794_=_C3751( C2794 C3751 ) C2794_=_C3782( C2794 C3782 ) C2794_=_C3869( C2794 C3869 ) C2794_=_C3894( C2794 C3894 ) \nC2794_=_C3962( C2794 C3962 ) C2794_=_C4005( C2794 C4005 ) C2794_=_C4009( C2794 C4009 ) C2794_=_C4030( C2794 C4030 ) C2794_=_C4060( C2794 C4060 ) C2794_=_C4097( C2794 C4097 ) \nC2811_=_C2903( C2811 C2903 ) C2811_=_C2985( C2811 C2985 ) C2811_=_C3316( C2811 C3316 ) C2811_=_C3350( C2811 C3350 ) C2811_=_C3426( C2811 C3426 ) C2811_=_C3677( C2811 C3677 ) \nC2811_=_C3790( C2811 C3790 ) C2811_=_C3877( C2811 C3877 ) C2811_=_C3968( C2811 C3968 ) C2811_=_C4088( C2811 C4088 ) C2811_=_C4096( C2811 C4096 ) C2903_=_C2985( C2903 C2985 ) \nC2903_=_C3316( C2903 C3316 ) C2903_=_C3350( C2903 C3350 ) C2903_=_C3426( C2903 C3426 ) C2903_=_C3677( C2903 C3677 ) C2903_=_C3790( C2903 C3790 ) C2903_=_C3877( C2903 C3877 ) \nC2903_=_C3968( C2903 C3968 ) C2903_=_C4088( C2903 C4088 ) C2903_=_C4096( C2903 C4096 ) C2909_=_C2914( C2909 C2914 ) C2909_=_C2915( C2909 C2915 ) C2909_=_C2917( C2909 C2917 ) \nC2909_=_C2920( C2909 C2920 ) C2909_=_C3000( C2909 C3000 ) C2909_=_C3090( C2909 C3090 ) C2909_=_C3232( C2909 C3232 ) C2909_=_C3282( C2909 C3282 ) C2909_=_C3283( C2909 C3283 ) \nC2909_=_C3284( C2909 C3284 ) C2909_=_C3285( C2909 C3285 ) C2909_=_C3286( C2909 C3286 ) C2909_=_C3287( C2909 C3287 ) C2909_=_C3290( C2909 C3290 ) C2909_=_C3291( C2909 C3291 ) \nC2909_=_C3292( C2909 C3292 ) C2909_=_C3293( C2909 C3293 ) C2914_=_C2915( C2914 C2915 ) C2914_=_C2917( C2914 C2917 ) C2914_=_C2920( C2914 C2920 ) C2914_=_C2952( C2914 C2952 ) \nC2914_=_C3093( C2914 C3093 ) C2914_=_C3356( C2914 C3356 ) C2914_=_C3543( C2914 C3543 ) C2914_=_C3641( C2914 C3641 ) C2914_=_C3696( C2914 C3696 ) C2914_=_C3777( C2914 C3777 ) \nC2914_=_C3863( C2914 C3863 ) C2914_=_C3870( C2914 C3870 ) C2914_=_C3887( C2914 C3887 ) C2914_=_C3956( C2914 C3956 ) C2914_=_C3958( C2914 C3958 ) C2914_=_C3959( C2914 C3959 ) \nC2914_=_C3960( C2914 C3960 ) C2914_=_C3961( C2914 C3961 ) C2914_=_C3962( C2914 C3962 ) C2914_=_C3963( C2914 C3963 ) C2915_=_C2917( C2915 C2917 ) C2915_=_C2920( C2915 C2920 ) \nC2915_=_C2983( C2915 C2983 ) C2915_=_C3096( C2915 C3096 ) C2915_=_C3346( C2915 C3346 ) C2915_=_C3642( C2915 C3642 ) C2915_=_C3674( C2915 C3674 ) C2915_=_C3788( C2915 C3788 ) \nC2915_=_C3798( C2915 C3798 ) C2915_=_C3872( C2915 C3872 ) C2915_=_C3911( C2915 C3911 ) C2915_=_C3944( C2915 C3944 ) C2915_=_C3984( C2915 C3984 ) C2915_=_C3988( C2915 C3988 ) \nC2915_=_C4012( C2915 C4012 ) C2915_=_C4013( C2915 C4013 ) C2917_=_C2920( C2917 C2920 ) C2917_=_C3132( C2917 C3132 ) C2917_=_C3166( C2917 C3166 ) C2917_=_C3927( C2917 C3927 ) \nC2917_=_C3936( C2917 C3936 ) C2917_=_C4049( C2917 C4049 ) C2917_=_C4061( C2917 C4061 ) C2917_=_C4062( C2917 C4062 ) C2920_=_C3135( C2920 C3135 ) C2920_=_C3146( C2920 C3146 ) \nC2920_=_C3170( C2920 C3170 ) C2920_=_C3197( C2920 C3197 ) C2920_=_C3314( C2920 C3314 ) C2920_=_C3621( C2920 C3621 ) C2920_=_C3939( C2920 C3939 ) C2920_=_C4066( C2920 C4066 ) \nC2920_=_C4072( C2920 C4072 ) C2952_=_C2958( C2952 C2958 ) C2952_=_C3093( C2952 C3093 ) C2952_=_C3356( C2952 C3356 ) C2952_=_C3543( C2952 C3543 ) C2952_=_C3641( C2952 C3641 ) \nC2952_=_C3696( C2952 C3696 ) C2952_=_C3777( C2952 C3777 ) C2952_=_C3863( C2952 C3863 ) C2952_=_C3870( C2952 C3870 ) C2952_=_C3887( C2952 C3887 ) C2952_=_C3956( C2952 C3956 ) \nC2952_=_C3958( C2952 C3958 ) C2952_=_C3959( C2952 C3959 ) C2952_=_C3960( C2952 C3960 ) C2952_=_C3961( C2952 C3961 ) C2952_=_C3962( C2952 C3962 ) C2952_=_C3963( C2952 C3963 ) \nC2958_=_C3014( C2958 C3014 ) C2958_=_C3363( C2958 C3363 ) C2958_=_C3702( C2958 C3702 ) C2958_=_C3751( C2958 C3751 ) C2958_=_C3782( C2958 C3782 ) C2958_=_C3869( C2958 C3869 ) \nC2958_=_C3894( C2958 C3894 ) C2958_=_C3962( C2958 C3962 ) C2958_=_C4005( C2958 C4005 ) C2958_=_C4009( C2958 C4009 ) C2958_=_C4030( C2958 C4030 ) C2958_=_C4060( C2958 C4060 ) \nC2958_=_C4097( C2958 C4097 ) C2983_=_C2985( C2983 C2985 ) C2983_=_C3096( C2983 C3096 ) C2983_=_C3346( C2983 C3346 ) C2983_=_C3642( C2983 C3642 ) C2983_=_C3674( C2983 C3674 ) \nC2983_=_C3788( C2983 C3788 ) C2983_=_C3798( C2983 C3798 ) C2983_=_C3872( C2983 C3872 ) C2983_=_C3911( C2983 C3911 ) C2983_=_C3944( C2983 C3944 ) C2983_=_C3984( C2983 C3984 ) \nC2983_=_C3988( C2983 C3988 ) C2983_=_C4012( C2983 C4012 ) C2983_=_C4013( C2983 C4013 ) C2985_=_C3316( C2985 C3316 ) C2985_=_C3350( C2985 C3350 ) C2985_=_C3426( C2985 C3426 ) \nC2985_=_C3677( C2985 C3677 ) C2985_=_C3790( C2985 C3790 ) C2985_=_C3877( C2985 C3877 ) C2985_=_C3968( C2985 C3968 ) C2985_=_C4088( C2985 C4088 ) C2985_=_C4096( C2985 C4096 ) \nC3000_=_C3014( C3000 C3014 ) C3000_=_C3090( C3000 C3090 ) C3000_=_C3232( C3000 C3232 ) C3000_=_C3282( C3000 C3282 ) C3000_=_C3283( C3000 C3283 ) C3000_=_C3284( C3000 C3284 ) \nC3000_=_C3285( C3000 C3285 ) C3000_=_C3286( C3000 C3286 ) C3000_=_C3287( C3000 C3287 ) C3000_=_C3290( C3000 C3290 ) C3000_=_C3291( C3000 C3291 ) C3000_=_C3292( C3000 C3292 ) \nC3000_=_C3293( C3000 C3293 ) C3014_=_C3363( C3014 C3363 ) C3014_=_C3702( C3014 C3702 ) C3014_=_C3751( C3014 C3751 ) C3014_=_C3782( C3014 C3782 ) C3014_=_C3869( C3014 C3869 ) \nC3014_=_C3894( C3014 C3894 ) C3014_=_C3962( C3014 C3962 ) C3014_=_C4005( C3014 C4005 ) C3014_=_C4009( C3014 C4009 ) C3014_=_C4030( C3014 C4030 ) C3014_=_C4060( C3014 C4060 ) \nC3014_=_C4097( C3014 C4097 ) C3090_=_C3093( C3090 C3093 ) C3090_=_C3096( C3090 C3096 ) C3090_=_C3232( C3090 C3232 ) C3090_=_C3282( C3090 C3282 ) C3090_=_C3283( C3090 C3283 ) \nC3090_=_C3284( C3090 C3284 ) C3090_=_C3285( C3090 C3285 ) C3090_=_C3286(</w:t>
      </w:r>
    </w:p>
    <w:p>
      <w:pPr>
        <w:pStyle w:val="PreformattedText"/>
        <w:bidi w:val="0"/>
        <w:spacing w:before="0" w:after="0"/>
        <w:jc w:val="left"/>
        <w:rPr/>
      </w:pPr>
      <w:r>
        <w:rPr/>
        <w:t xml:space="preserve"> </w:t>
      </w:r>
      <w:r>
        <w:rPr/>
        <w:t>C3090 C3286 ) C3090_=_C3287( C3090 C3287 ) C3090_=_C3290( C3090 C3290 ) C3090_=_C3291( C3090 C3291 ) \nC3090_=_C3292( C3090 C3292 ) C3090_=_C3293( C3090 C3293 ) C3093_=_C3096( C3093 C3096 ) C3093_=_C3356( C3093 C3356 ) C3093_=_C3543( C3093 C3543 ) C3093_=_C3641( C3093 C3641 ) \nC3093_=_C3696( C3093 C3696 ) C3093_=_C3777( C3093 C3777 ) C3093_=_C3863( C3093 C3863 ) C3093_=_C3870( C3093 C3870 ) C3093_=_C3887( C3093 C3887 ) C3093_=_C3956( C3093 C3956 ) \nC3093_=_C3958( C3093 C3958 ) C3093_=_C3959( C3093 C3959 ) C3093_=_C3960( C3093 C3960 ) C3093_=_C3961( C3093 C3961 ) C3093_=_C3962( C3093 C3962 ) C3093_=_C3963( C3093 C3963 ) \nC3096_=_C3346( C3096 C3346 ) C3096_=_C3642( C3096 C3642 ) C3096_=_C3674( C3096 C3674 ) C3096_=_C3788( C3096 C3788 ) C3096_=_C3798( C3096 C3798 ) C3096_=_C3872( C3096 C3872 ) \nC3096_=_C3911( C3096 C3911 ) C3096_=_C3944( C3096 C3944 ) C3096_=_C3984( C3096 C3984 ) C3096_=_C3988( C3096 C3988 ) C3096_=_C4012( C3096 C4012 ) C3096_=_C4013( C3096 C4013 ) \nC3132_=_C3135( C3132 C3135 ) C3132_=_C3166( C3132 C3166 ) C3132_=_C3927( C3132 C3927 ) C3132_=_C3936( C3132 C3936 ) C3132_=_C4049( C3132 C4049 ) C3132_=_C4061( C3132 C4061 ) \nC3132_=_C4062( C3132 C4062 ) C3135_=_C3146( C3135 C3146 ) C3135_=_C3170( C3135 C3170 ) C3135_=_C3197( C3135 C3197 ) C3135_=_C3314( C3135 C3314 ) C3135_=_C3621( C3135 C3621 ) \nC3135_=_C3939( C3135 C3939 ) C3135_=_C4066( C3135 C4066 ) C3135_=_C4072( C3135 C4072 ) C3146_=_C3170( C3146 C3170 ) C3146_=_C3197( C3146 C3197 ) C3146_=_C3314( C3146 C3314 ) \nC3146_=_C3621( C3146 C3621 ) C3146_=_C3939( C3146 C3939 ) C3146_=_C4066( C3146 C4066 ) C3146_=_C4072( C3146 C4072 ) C3166_=_C3170( C3166 C3170 ) C3166_=_C3927( C3166 C3927 ) \nC3166_=_C3936( C3166 C3936 ) C3166_=_C4049( C3166 C4049 ) C3166_=_C4061( C3166 C4061 ) C3166_=_C4062( C3166 C4062 ) C3170_=_C3197( C3170 C3197 ) C3170_=_C3314( C3170 C3314 ) \nC3170_=_C3621( C3170 C3621 ) C3170_=_C3939( C3170 C3939 ) C3170_=_C4066( C3170 C4066 ) C3170_=_C4072( C3170 C4072 ) C3197_=_C3314( C3197 C3314 ) C3197_=_C3621( C3197 C3621 ) \nC3197_=_C3939( C3197 C3939 ) C3197_=_C4066( C3197 C4066 ) C3197_=_C4072( C3197 C4072 ) C3232_=_C3282( C3232 C3282 ) C3232_=_C3283( C3232 C3283 ) C3232_=_C3284( C3232 C3284 ) \nC3232_=_C3285( C3232 C3285 ) C3232_=_C3286( C3232 C3286 ) C3232_=_C3287( C3232 C3287 ) C3232_=_C3290( C3232 C3290 ) C3232_=_C3291( C3232 C3291 ) C3232_=_C3292( C3232 C3292 ) \nC3232_=_C3293( C3232 C3293 ) C3282_=_C3283( C3282 C3283 ) C3282_=_C3284( C3282 C3284 ) C3282_=_C3285( C3282 C3285 ) C3282_=_C3286( C3282 C3286 ) C3282_=_C3287( C3282 C3287 ) \nC3282_=_C3290( C3282 C3290 ) C3282_=_C3291( C3282 C3291 ) C3282_=_C3292( C3282 C3292 ) C3282_=_C3293( C3282 C3293 ) C3282_=_C3314( C3282 C3314 ) C3282_=_C3316( C3282 C3316 ) \nC3283_=_C3284( C3283 C3284 ) C3283_=_C3285( C3283 C3285 ) C3283_=_C3286( C3283 C3286 ) C3283_=_C3287( C3283 C3287 ) C3283_=_C3290( C3283 C3290 ) C3283_=_C3291( C3283 C3291 ) \nC3283_=_C3292( C3283 C3292 ) C3283_=_C3293( C3283 C3293 ) C3284_=_C3285( C3284 C3285 ) C3284_=_C3286( C3284 C3286 ) C3284_=_C3287( C3284 C3287 ) C3284_=_C3290( C3284 C3290 ) \nC3284_=_C3291( C3284 C3291 ) C3284_=_C3292( C3284 C3292 ) C3284_=_C3293( C3284 C3293 ) C3285_=_C3286( C3285 C3286 ) C3285_=_C3287( C3285 C3287 ) C3285_=_C3290( C3285 C3290 ) \nC3285_=_C3291( C3285 C3291 ) C3285_=_C3292( C3285 C3292 ) C3285_=_C3293( C3285 C3293 ) C3285_=_C3641( C3285 C3641 ) C3285_=_C3642( C3285 C3642 ) C3286_=_C3287( C3286 C3287 ) \nC3286_=_C3290( C3286 C3290 ) C3286_=_C3291( C3286 C3291 ) C3286_=_C3292( C3286 C3292 ) C3286_=_C3293( C3286 C3293 ) C3286_=_C3927( C3286 C3927 ) C3287_=_C3290( C3287 C3290 ) \nC3287_=_C3291( C3287 C3291 ) C3287_=_C3292( C3287 C3292 ) C3287_=_C3293( C3287 C3293 ) C3287_=_C3944( C3287 C3944 ) C3290_=_C3291( C3290 C3291 ) C3290_=_C3292( C3290 C3292 ) \nC3290_=_C3293( C3290 C3293 ) C3291_=_C3292( C3291 C3292 ) C3291_=_C3293( C3291 C3293 ) C3292_=_C3293( C3292 C3293 ) C3293_=_C3963( C3293 C3963 ) C3293_=_C4013( C3293 C4013 ) \nC3314_=_C3316( C3314 C3316 ) C3314_=_C3621( C3314 C3621 ) C3314_=_C3939( C3314 C3939 ) C3314_=_C4066( C3314 C4066 ) C3314_=_C4072( C3314 C4072 ) C3316_=_C3350( C3316 C3350 ) \nC3316_=_C3426( C3316 C3426 ) C3316_=_C3677( C3316 C3677 ) C3316_=_C3790( C3316 C3790 ) C3316_=_C3877( C3316 C3877 ) C3316_=_C3968( C3316 C3968 ) C3316_=_C4088( C3316 C4088 ) \nC3316_=_C4096( C3316 C4096 ) C3346_=_C3350( C3346 C3350 ) C3346_=_C3642( C3346 C3642 ) C3346_=_C3674( C3346 C3674 ) C3346_=_C3788( C3346 C3788 ) C3346_=_C3798( C3346 C3798 ) \nC3346_=_C3872( C3346 C3872 ) C3346_=_C3911( C3346 C3911 ) C3346_=_C3944( C3346 C3944 ) C3346_=_C3984( C3346 C3984 ) C3346_=_C3988( C3346 C3988 ) C3346_=_C4012( C3346 C4012 ) \nC3346_=_C4013( C3346 C4013 ) C3350_=_C3426( C3350 C3426 ) C3350_=_C3677( C3350 C3677 ) C3350_=_C3790( C3350 C3790 ) C3350_=_C3877( C3350 C3877 ) C3350_=_C3968( C3350 C3968 ) \nC3350_=_C4088( C3350 C4088 ) C3350_=_C4096( C3350 C4096 ) C3356_=_C3363( C3356 C3363 ) C3356_=_C3543( C3356 C3543 ) C3356_=_C3641( C3356 C3641 ) C3356_=_C3696( C3356 C3696 ) \nC3356_=_C3777( C3356 C3777 ) C3356_=_C3863( C3356 C3863 ) C3356_=_C3870( C3356 C3870 ) C3356_=_C3887( C3356 C3887 ) C3356_=_C3956( C3356 C3956 ) C3356_=_C3958( C3356 C3958 ) \nC3356_=_C3959( C3356 C3959 ) C3356_=_C3960( C3356 C3960 ) C3356_=_C3961( C3356 C3961 ) C3356_=_C3962( C3356 C3962 ) C3356_=_C3963( C3356 C3963 ) C3363_=_C3702( C3363 C3702 ) \nC3363_=_C3751( C3363 C3751 ) C3363_=_C3782( C3363 C3782 ) C3363_=_C3869( C3363 C3869 ) C3363_=_C3894( C3363 C3894 ) C3363_=_C3962( C3363 C3962 ) C3363_=_C4005( C3363 C4005 ) \nC3363_=_C4009( C3363 C4009 ) C3363_=_C4030( C3363 C4030 ) C3363_=_C4060( C3363 C4060 ) C3363_=_C4097( C3363 C4097 ) C3426_=_C3677( C3426 C3677 ) C3426_=_C3790( C3426 C3790 ) \nC3426_=_C3877( C3426 C3877 ) C3426_=_C3968( C3426 C3968 ) C3426_=_C4088( C3426 C4088 ) C3426_=_C4096( C3426 C4096 ) C3543_=_C3641( C3543 C3641 ) C3543_=_C3696( C3543 C3696 ) \nC3543_=_C3777( C3543 C3777 ) C3543_=_C3863( C3543 C3863 ) C3543_=_C3870( C3543 C3870 ) C3543_=_C3887( C3543 C3887 ) C3543_=_C3956( C3543 C3956 ) C3543_=_C3958( C3543 C3958 ) \nC3543_=_C3959( C3543 C3959 ) C3543_=_C3960( C3543 C3960 ) C3543_=_C3961( C3543 C3961 ) C3543_=_C3962( C3543 C3962 ) C3543_=_C3963( C3543 C3963 ) C3621_=_C3939( C3621 C3939 ) \nC3621_=_C4066( C3621 C4066 ) C3621_=_C4072( C3621 C4072 ) C3641_=_C3642( C3641 C3642 ) C3641_=_C3696( C3641 C3696 ) C3641_=_C3777( C3641 C3777 ) C3641_=_C3863( C3641 C3863 ) \nC3641_=_C3870( C3641 C3870 ) C3641_=_C3887( C3641 C3887 ) C3641_=_C3956( C3641 C3956 ) C3641_=_C3958( C3641 C3958 ) C3641_=_C3959( C3641 C3959 ) C3641_=_C3960( C3641 C3960 ) \nC3641_=_C3961( C3641 C3961 ) C3641_=_C3962( C3641 C3962 ) C3641_=_C3963( C3641 C3963 ) C3642_=_C3674( C3642 C3674 ) C3642_=_C3788( C3642 C3788 ) C3642_=_C3798( C3642 C3798 ) \nC3642_=_C3872( C3642 C3872 ) C3642_=_C3911( C3642 C3911 ) C3642_=_C3944( C3642 C3944 ) C3642_=_C3984( C3642 C3984 ) C3642_=_C3988( C3642 C3988 ) C3642_=_C4012( C3642 C4012 ) \nC3642_=_C4013( C3642 C4013 ) C3674_=_C3677( C3674 C3677 ) C3674_=_C3788( C3674 C3788 ) C3674_=_C3798( C3674 C3798 ) C3674_=_C3872( C3674 C3872 ) C3674_=_C3911( C3674 C3911 ) \nC3674_=_C3944( C3674 C3944 ) C3674_=_C3984( C3674 C3984 ) C3674_=_C3988( C3674 C3988 ) C3674_=_C4012( C3674 C4012 ) C3674_=_C4013( C3674 C4013 ) C3677_=_C3790( C3677 C3790 ) \nC3677_=_C3877( C3677 C3877 ) C3677_=_C3968( C3677 C3968 ) C3677_=_C4088( C3677 C4088 ) C3677_=_C4096( C3677 C4096 ) C3696_=_C3702( C3696 C3702 ) C3696_=_C3777( C3696 C3777 ) \nC3696_=_C3863( C3696 C3863 ) C3696_=_C3870( C3696 C3870 ) C3696_=_C3887( C3696 C3887 ) C3696_=_C3956( C3696 C3956 ) C3696_=_C3958( C3696 C3958 ) C3696_=_C3959( C3696 C3959 ) \nC3696_=_C3960( C3696 C3960 ) C3696_=_C3961( C3696 C3961 ) C3696_=_C3962( C3696 C3962 ) C3696_=_C3963( C3696 C3963 ) C3702_=_C3751( C3702 C3751 ) C3702_=_C3782( C3702 C3782 ) \nC3702_=_C3869( C3702 C3869 ) C3702_=_C3894( C3702 C3894 ) C3702_=_C3962( C3702 C3962 ) C3702_=_C4005( C3702 C4005 ) C3702_=_C4009( C3702 C4009 ) C3702_=_C4030( C3702 C4030 ) \nC3702_=_C4060( C3702 C4060 ) C3702_=_C4097( C3702 C4097 ) C3751_=_C3782( C3751 C3782 ) C3751_=_C3869( C3751 C3869 ) C3751_=_C3894( C3751 C3894 ) C3751_=_C3962( C3751 C3962 ) \nC3751_=_C4005( C3751 C4005 ) C3751_=_C4009( C3751 C4009 ) C3751_=_C4030( C3751 C4030 ) C3751_=_C4060( C3751 C4060 ) C3751_=_C4097( C3751 C4097 ) C3777_=_C3782( C3777 C3782 ) \nC3777_=_C3863( C3777 C3863 ) C3777_=_C3870( C3777 C3870 ) C3777_=_C3887( C3777 C3887 ) C3777_=_C3956( C3777 C3956 ) C3777_=_C3958( C3777 C3958 ) C3777_=_C3959( C3777 C3959 ) \nC3777_=_C3960( C3777 C3960 ) C3777_=_C3961( C3777 C3961 ) C3777_=_C3962( C3777 C3962 ) C3777_=_C3963( C3777 C3963 ) C3782_=_C3869( C3782 C3869 ) C3782_=_C3894( C3782 C3894 ) \nC3782_=_C3962( C3782 C3962 ) C3782_=_C4005( C3782 C4005 ) C3782_=_C4009( C3782 C4009 ) C3782_=_C4030( C3782 C4030 ) C3782_=_C4060( C3782 C4060 ) C3782_=_C4097( C3782 C4097 ) \nC3788_=_C3790( C3788 C3790 ) C3788_=_C3798( C3788 C3798 ) C3788_=_C3872( C3788 C3872 ) C3788_=_C3911( C3788 C3911 ) C3788_=_C3944( C3788 C3944 ) C3788_=_C3984( C3788 C3984 ) \nC3788_=_C3988( C3788 C3988 ) C3788_=_C4012( C3788 C4012 ) C3788_=_C4013( C3788 C4013 ) C3790_=_C3877( C3790 C3877 ) C3790_=_C3968( C3790 C3968 ) C3790_=_C4088( C3790 C4088 ) \nC3790_=_C4096( C3790 C4096 ) C3798_=_C3872( C3798 C3872 ) C3798_=_C3911( C3798 C3911 ) C3798_=_C3944( C3798 C3944 ) C3798_=_C3984( C3798 C3984 ) C3798_=_C3988( C3798 C3988 ) \nC3798_=_C4012( C3798 C4012 ) C3798_=_C4013( C3798 C4013 ) C3863_=_C3869( C3863 C3869 ) C3863_=_C3870( C3863 C3870 ) C3863_=_C3887( C3863 C3887 ) C3863_=_C3956( C3863 C3956 ) \nC3863_=_C3958( C3863 C3958 ) C3863_=_C3959( C3863 C3959 ) C3863_=_C3960( C3863 C3960 ) C3863_=_C3961( C3863 C3961 ) C3863_=_C3962( C3863 C3962 ) C3863_=_C3963( C3863 C3963 ) \nC3869_=_C3894( C3869 C3894 ) C3869_=_C3962( C3869 C3962 ) C3869_=_C4005( C3869 C4005 ) C3869_=_C4009( C3869 C4009 ) C3869_=_C4030(</w:t>
      </w:r>
    </w:p>
    <w:p>
      <w:pPr>
        <w:pStyle w:val="PreformattedText"/>
        <w:bidi w:val="0"/>
        <w:spacing w:before="0" w:after="0"/>
        <w:jc w:val="left"/>
        <w:rPr/>
      </w:pPr>
      <w:r>
        <w:rPr/>
        <w:t xml:space="preserve"> </w:t>
      </w:r>
      <w:r>
        <w:rPr/>
        <w:t>C3869 C4030 ) C3869_=_C4060( C3869 C4060 ) \nC3869_=_C4097( C3869 C4097 ) C3870_=_C3872( C3870 C3872 ) C3870_=_C3877( C3870 C3877 ) C3870_=_C3887( C3870 C3887 ) C3870_=_C3956( C3870 C3956 ) C3870_=_C3958( C3870 C3958 ) \nC3870_=_C3959( C3870 C3959 ) C3870_=_C3960( C3870 C3960 ) C3870_=_C3961( C3870 C3961 ) C3870_=_C3962( C3870 C3962 ) C3870_=_C3963( C3870 C3963 ) C3872_=_C3877( C3872 C3877 ) \nC3872_=_C3911( C3872 C3911 ) C3872_=_C3944( C3872 C3944 ) C3872_=_C3984( C3872 C3984 ) C3872_=_C3988( C3872 C3988 ) C3872_=_C4012( C3872 C4012 ) C3872_=_C4013( C3872 C4013 ) \nC3877_=_C3968( C3877 C3968 ) C3877_=_C4088( C3877 C4088 ) C3877_=_C4096( C3877 C4096 ) C3887_=_C3894( C3887 C3894 ) C3887_=_C3956( C3887 C3956 ) C3887_=_C3958( C3887 C3958 ) \nC3887_=_C3959( C3887 C3959 ) C3887_=_C3960( C3887 C3960 ) C3887_=_C3961( C3887 C3961 ) C3887_=_C3962( C3887 C3962 ) C3887_=_C3963( C3887 C3963 ) C3894_=_C3962( C3894 C3962 ) \nC3894_=_C4005( C3894 C4005 ) C3894_=_C4009( C3894 C4009 ) C3894_=_C4030( C3894 C4030 ) C3894_=_C4060( C3894 C4060 ) C3894_=_C4097( C3894 C4097 ) C3911_=_C3944( C3911 C3944 ) \nC3911_=_C3984( C3911 C3984 ) C3911_=_C3988( C3911 C3988 ) C3911_=_C4012( C3911 C4012 ) C3911_=_C4013( C3911 C4013 ) C3927_=_C3936( C3927 C3936 ) C3927_=_C4049( C3927 C4049 ) \nC3927_=_C4061( C3927 C4061 ) C3927_=_C4062( C3927 C4062 ) C3936_=_C3939( C3936 C3939 ) C3936_=_C4049( C3936 C4049 ) C3936_=_C4061( C3936 C4061 ) C3936_=_C4062( C3936 C4062 ) \nC3939_=_C4066( C3939 C4066 ) C3939_=_C4072( C3939 C4072 ) C3944_=_C3984( C3944 C3984 ) C3944_=_C3988( C3944 C3988 ) C3944_=_C4012( C3944 C4012 ) C3944_=_C4013( C3944 C4013 ) \nC3956_=_C3958( C3956 C3958 ) C3956_=_C3959( C3956 C3959 ) C3956_=_C3960( C3956 C3960 ) C3956_=_C3961( C3956 C3961 ) C3956_=_C3962( C3956 C3962 ) C3956_=_C3963( C3956 C3963 ) \nC3956_=_C3968( C3956 C3968 ) C3958_=_C3959( C3958 C3959 ) C3958_=_C3960( C3958 C3960 ) C3958_=_C3961( C3958 C3961 ) C3958_=_C3962( C3958 C3962 ) C3958_=_C3963( C3958 C3963 ) \nC3958_=_C4030( C3958 C4030 ) C3959_=_C3960( C3959 C3960 ) C3959_=_C3961( C3959 C3961 ) C3959_=_C3962( C3959 C3962 ) C3959_=_C3963( C3959 C3963 ) C3959_=_C4060( C3959 C4060 ) \nC3960_=_C3961( C3960 C3961 ) C3960_=_C3962( C3960 C3962 ) C3960_=_C3963( C3960 C3963 ) C3961_=_C3962( C3961 C3962 ) C3961_=_C3963( C3961 C3963 ) C3961_=_C4097( C3961 C4097 ) \nC3962_=_C3963( C3962 C3963 ) C3962_=_C4005( C3962 C4005 ) C3962_=_C4009( C3962 C4009 ) C3962_=_C4030( C3962 C4030 ) C3962_=_C4060( C3962 C4060 ) C3962_=_C4097( C3962 C4097 ) \nC3963_=_C4013( C3963 C4013 ) C3968_=_C4088( C3968 C4088 ) C3968_=_C4096( C3968 C4096 ) C3984_=_C3988( C3984 C3988 ) C3984_=_C4012( C3984 C4012 ) C3984_=_C4013( C3984 C4013 ) \nC3988_=_C4012( C3988 C4012 ) C3988_=_C4013( C3988 C4013 ) C4005_=_C4009( C4005 C4009 ) C4005_=_C4030( C4005 C4030 ) C4005_=_C4060( C4005 C4060 ) C4005_=_C4097( C4005 C4097 ) \nC4009_=_C4030( C4009 C4030 ) C4009_=_C4060( C4009 C4060 ) C4009_=_C4097( C4009 C4097 ) C4012_=_C4013( C4012 C4013 ) C4030_=_C4060( C4030 C4060 ) C4030_=_C4097( C4030 C4097 ) \nC4049_=_C4061( C4049 C4061 ) C4049_=_C4062( C4049 C4062 ) C4060_=_C4097( C4060 C4097 ) C4061_=_C4062( C4061 C4062 ) C4061_=_C4072( C4061 C4072 ) C4066_=_C4072( C4066 C4072 ) \nC4088_=_C4096( C4088 C4096 ) "];82-&gt;105[label="344: C4 C15 C16 C22 C23 \nC24 C34 C76 C78 C86 C87 \nC98 C116 C123 C124 C135 C136 \nC138 C139 C140 C141 C142 C143 \nC144 C145 C146 C150 C151 C152 \nC153 C154 C155 C156 C157 C159 \nC168 C169 C186 C190 C203 C204 \nC217 C218 C224 C236 C262 C266 \nC286 C291 C300 C304 C312 C317 \nC325 C327 C328 C342 C343 C344 \nC345 C347 C348 C349 C351 C354 \nC356 C357 C358 C359 C360 C361 \nC362 C363 C364 C365 C367 C368 \nC369 C371 C372 C514 C528 C535 \nC555 C581 C582 C583 C584 C585 \nC586 C587 C588 C589 C590 C591 \nC592 C593 C594 C595 C596 C599 \nC603 C604 C605 C606 C608 C609 \nC612 C613 C614 C615 C616 C617 \nC618 C620 C621 C622 C623 C627 \nC628 C630 C631 C656 C666 C735 \nC892 C897 C906 C908 C962 C986 \nC989 C993 C1037 C1042 C1091 C1110 \nC1123 C1126 C1136 C1148 C1162 C1249 \nC1298 C1312 C1369 C1441 C1491 C1539 \nC1541 C1543 C1544 C1545 C1546 C1547 \nC1548 C1549 C1551 C1552 C1553 C1555 \nC1556 C1559 C1560 C1562 C1563 C1564 \nC1568 C1602 C1605 C1611 C1621 C1627 \nC1664 C1703 C1710 C1726 C1791 C1805 \nC1871 C1872 C1873 C1874 C1875 C1876 \nC1877 C1878 C1879 C1880 C1881 C1882 \nC1883 C1884 C1885 C1886 C1887 C1888 \nC1889 C1890 C1903 C1912 C1915 C1970 \nC1984 C2000 C2022 C2030 C2041 C2079 \nC2143 C2144 C2201 C2203 C2204 C2205 \nC2206 C2208 C2209 C2210 C2211 C2214 \nC2215 C2217 C2218 C2220 C2236 C2264 \nC2347 C2354 C2560 C2561 C2563 C2621 \nC2641 C2667 C2669 C2670 C2671 C2672 \nC2674 C2675 C2678 C2679 C2680 C2681 \nC2682 C2698 C2742 C2750 C2762 C2765 \nC2768 C2792 C2793 C2794 C2811 C2903 \nC2909 C2914 C2915 C2917 C2920 C2952 \nC2958 C2983 C2985 C3000 C3014 C3090 \nC3093 C3096 C3132 C3135 C3146 C3166 \nC3170 C3197 C3232 C3282 C3283 C3284 \nC3285 C3286 C3287 C3290 C3291 C3292 \nC3293 C3314 C3316 C3346 C3350 C3356 \nC3363 C3426 C3543 C3621 C3641 C3642 \nC3674 C3677 C3696 C3702 C3751 C3777 \nC3782 C3788 C3790 C3798 C3863 C3869 \nC3870 C3872 C3877 C3887 C3894 C3911 \nC3927 C3936 C3939 C3944 C3956 C3958 \nC3959 C3960 C3961 C3963 C3968 C3984 \nC3988 C4005 C4009 C4012 C4013 C4030 \nC4049 C4060 C4061 C4062 C4066 C4072 \nC4088 C4096 C4097 \n3961: C4_=_C15 ,C4_=_C16 ,C4_=_C22 ,C4_=_C23 ,C4_=_C24 ,\nC4_=_C78 ,C4_=_C98 ,C4_=_C116 ,C4_=_C139 ,C4_=_C140 ,C4_=_C141 ,\nC4_=_C142 ,C4_=_C143 ,C4_=_C144 ,C4_=_C145 ,C4_=_C146 ,C4_=_C150 ,\nC4_=_C151 ,C4_=_C152 ,C4_=_C153 ,C4_=_C154 ,C4_=_C155 ,C4_=_C156 ,\nC4_=_C157 ,C4_=_C159 ,C15_=_C16 ,C15_=_C22 ,C15_=_C23 ,C15_=_C24 ,\nC15_=_C86 ,C15_=_C123 ,C15_=_C168 ,C15_=_C186 ,C15_=_C203 ,C15_=_C217 ,\nC15_=_C286 ,C15_=_C300 ,C15_=_C312 ,C15_=_C327 ,C15_=_C342 ,C15_=_C343 ,\nC15_=_C344 ,C15_=_C345 ,C15_=_C347 ,C15_=_C348 ,C15_=_C349 ,C15_=_C351 ,\nC15_=_C354 ,C16_=_C22 ,C16_=_C23 ,C16_=_C24 ,C16_=_C124 ,C16_=_C581 ,\nC16_=_C582 ,C16_=_C583 ,C16_=_C584 ,C16_=_C585 ,C16_=_C586 ,C16_=_C587 ,\nC16_=_C588 ,C16_=_C589 ,C16_=_C590 ,C16_=_C591 ,C16_=_C592 ,C16_=_C593 ,\nC16_=_C594 ,C16_=_C595 ,C16_=_C596 ,C16_=_C599 ,C22_=_C23 ,C22_=_C24 ,\nC22_=_C135 ,C22_=_C656 ,C22_=_C735 ,C22_=_C906 ,C22_=_C1369 ,C22_=_C1912 ,\nC22_=_C2079 ,C22_=_C2560 ,C22_=_C2621 ,C22_=_C2750 ,C22_=_C2765 ,C22_=_C2792 ,\nC22_=_C2917 ,C22_=_C3132 ,C22_=_C3166 ,C22_=_C3927 ,C22_=_C3936 ,C22_=_C4049 ,\nC22_=_C4061 ,C22_=_C4062 ,C23_=_C24 ,C23_=_C136 ,C23_=_C555 ,C23_=_C908 ,\nC23_=_C1915 ,C23_=_C2041 ,C23_=_C2143 ,C23_=_C2561 ,C23_=_C2768 ,C23_=_C2793 ,\nC23_=_C2920 ,C23_=_C3135 ,C23_=_C3146 ,C23_=_C3170 ,C23_=_C3197 ,C23_=_C3314 ,\nC23_=_C3621 ,C23_=_C3939 ,C23_=_C4066 ,C23_=_C4072 ,C24_=_C138 ,C24_=_C2144 ,\nC24_=_C2354 ,C24_=_C2563 ,C24_=_C2641 ,C24_=_C2794 ,C24_=_C2958 ,C24_=_C3014 ,\nC24_=_C3363 ,C24_=_C3702 ,C24_=_C3751 ,C24_=_C3782 ,C24_=_C3869 ,C24_=_C3894 ,\nC24_=_C4005 ,C24_=_C4009 ,C24_=_C4030 ,C24_=_C4060 ,C24_=_C4097 ,C34_=_C87 ,\nC34_=_C169 ,C34_=_C204 ,C34_=_C218 ,C34_=_C236 ,C34_=_C266 ,C34_=_C328 ,\nC34_=_C356 ,C34_=_C357 ,C34_=_C358 ,C34_=_C359 ,C34_=_C360 ,C34_=_C361 ,\nC34_=_C362 ,C34_=_C363 ,C34_=_C364 ,C34_=_C365 ,C34_=_C367 ,C34_=_C368 ,\nC34_=_C369 ,C34_=_C371 ,C34_=_C372 ,C76_=_C262 ,C76_=_C325 ,C76_=_C528 ,\nC76_=_C1126 ,C76_=_C1148 ,C76_=_C1441 ,C76_=_C1605 ,C76_=_C1627 ,C76_=_C1726 ,\nC76_=_C1805 ,C76_=_C2000 ,C76_=_C2667 ,C76_=_C2811 ,C76_=_C2903 ,C76_=_C2985 ,\nC76_=_C3316 ,C76_=_C3350 ,C76_=_C3426 ,C76_=_C3677 ,C76_=_C3790 ,C76_=_C3877 ,\nC76_=_C3968 ,C76_=_C4088 ,C76_=_C4096 ,C78_=_C86 ,C78_=_C87 ,C78_=_C98 ,\nC78_=_C116 ,C78_=_C139 ,C78_=_C140 ,C78_=_C141 ,C78_=_C142 ,C78_=_C143 ,\nC78_=_C144 ,C78_=_C145 ,C78_=_C146 ,C78_=_C150 ,C78_=_C151 ,C78_=_C152 ,\nC78_=_C153 ,C78_=_C154 ,C78_=_C155 ,C78_=_C156 ,C78_=_C157 ,C78_=_C159 ,\nC86_=_C87 ,C86_=_C123 ,C86_=_C168 ,C86_=_C186 ,C86_=_C203 ,C86_=_C217 ,\nC86_=_C286 ,C86_=_C300 ,C86_=_C312 ,C86_=_C327 ,C86_=_C342 ,C86_=_C343 ,\nC86_=_C344 ,C86_=_C345 ,C86_=_C347 ,C86_=_C348 ,C86_=_C349 ,C86_=_C351 ,\nC86_=_C354 ,C87_=_C169 ,C87_=_C204 ,C87_=_C218 ,C87_=_C236 ,C87_=_C266 ,\nC87_=_C328 ,C87_=_C356 ,C87_=_C357 ,C87_=_C358 ,C87_=_C359 ,C87_=_C360 ,\nC87_=_C361 ,C87_=_C362 ,C87_=_C363 ,C87_=_C364 ,C87_=_C365 ,C87_=_C367 ,\nC87_=_C368 ,C87_=_C369 ,C87_=_C371 ,C87_=_C372 ,C98_=_C116 ,C98_=_C139 ,\nC98_=_C140 ,C98_=_C141 ,C98_=_C142 ,C98_=_C143 ,C98_=_C144 ,C98_=_C145 ,\nC98_=_C146 ,C98_=_C150 ,C98_=_C151 ,C98_=_C152 ,C98_=_C153 ,C98_=_C154 ,\nC98_=_C155 ,C98_=_C156 ,C98_=_C157 ,C98_=_C159 ,C116_=_C123 ,C116_=_C124 ,\nC116_=_C135 ,C116_=_C136 ,C116_=_C138 ,C116_=_C139 ,C116_=_C140 ,C116_=_C141 ,\nC116_=_C142 ,C116_=_C143 ,C116_=_C144 ,C116_=_C145 ,C116_=_C146 ,C116_=_C150 ,\nC116_=_C151 ,C116_=_C152 ,C116_=_C153 ,C116_=_C154 ,C116_=_C155 ,C116_=_C156 ,\nC116_=_C157 ,C116_=_C159 ,C123_=_C124 ,C123_=_C135 ,C123_=_C136 ,C123_=_C138 ,\nC123_=_C168 ,C123_=_C186 ,C123_=_C203 ,C123_=_C217 ,C123_=_C286 ,C123_=_C300 ,\nC123_=_C312 ,C123_=_C327 ,C123_=_C342 ,C123_=_C343 ,C123_=_C344 ,C123_=_C345 ,\nC123_=_C347 ,C123_=_C348 ,C123_=_C349 ,C123_=_C351 ,C123_=_C354 ,C124_=_C135 ,\nC124_=_C136 ,C124_=_C138 ,C124_=_C581 ,C124_=_C582 ,C124_=_C583 ,C124_=_C584 ,\nC124_=_C585 ,C124_=_C586 ,C124_=_C587 ,C124_=_C588 ,C124_=_C589 ,C124_=_C590 ,\nC124_=_C591 ,C124_=_C592 ,C124_=_C593 ,C124_=_C594 ,C124_=_C595 ,C124_=_C596 ,\nC124_=_C599 ,C135_=_C136 ,C135_=_C138 ,C135_=_C656 ,C135_=_C735 ,C135_=_C906 ,\nC135_=_C1369 ,C135_=_C1912 ,C135_=_C2079 ,C135_=_C2560 ,C135_=_C2621 ,C135_=_C2750 ,\nC135_=_C2765 ,C135_=_C2792 ,C135_=_C2917 ,C135_=_C3132 ,C135_=_C3166 ,C135_=_C3927 ,\nC135_=_C3936 ,C135_=_C4049 ,C135_=_C4061 ,C135_=_C4062 ,C136_=_C138 ,C136_=_C555 ,\nC136_=_C908 ,C136_=_C1915 ,C136_=_C2041 ,C136_=_C2143 ,C136_=_C2561 ,C136_=_C2768 ,\nC136_=_C2793 ,C136_=_C2920 ,C136_=_C3135 ,C136_=_C3146 ,C136_=_C3170 ,C136_=_C3197 ,\nC136_=_C3314 ,C136_=_C3621 ,C136_=_C3939 ,C136_=_C4066 ,C136_=_C4072 ,C138_=_C2144 ,\nC138_=_C2354</w:t>
      </w:r>
    </w:p>
    <w:p>
      <w:pPr>
        <w:pStyle w:val="PreformattedText"/>
        <w:bidi w:val="0"/>
        <w:spacing w:before="0" w:after="0"/>
        <w:jc w:val="left"/>
        <w:rPr/>
      </w:pPr>
      <w:r>
        <w:rPr/>
        <w:t xml:space="preserve"> </w:t>
      </w:r>
      <w:r>
        <w:rPr/>
        <w:t>,C138_=_C2563 ,C138_=_C2641 ,C138_=_C2794 ,C138_=_C2958 ,C138_=_C3014 ,\nC138_=_C3363 ,C138_=_C3702 ,C138_=_C3751 ,C138_=_C3782 ,C138_=_C3869 ,C138_=_C3894 ,\nC138_=_C4005 ,C138_=_C4009 ,C138_=_C4030 ,C138_=_C4060 ,C138_=_C4097 ,C139_=_C140 ,\nC139_=_C141 ,C139_=_C142 ,C139_=_C143 ,C139_=_C144 ,C139_=_C145 ,C139_=_C146 ,\nC139_=_C150 ,C139_=_C151 ,C139_=_C152 ,C139_=_C153 ,C139_=_C154 ,C139_=_C155 ,\nC139_=_C156 ,C139_=_C157 ,C139_=_C159 ,C139_=_C168 ,C139_=_C169 ,C140_=_C141 ,\nC140_=_C142 ,C140_=_C143 ,C140_=_C144 ,C140_=_C145 ,C140_=_C146 ,C140_=_C150 ,\nC140_=_C151 ,C140_=_C152 ,C140_=_C153 ,C140_=_C154 ,C140_=_C155 ,C140_=_C156 ,\nC140_=_C157 ,C140_=_C159 ,C140_=_C186 ,C140_=_C190 ,C141_=_C142 ,C141_=_C143 ,\nC141_=_C144 ,C141_=_C145 ,C141_=_C146 ,C141_=_C150 ,C141_=_C151 ,C141_=_C152 ,\nC141_=_C153 ,C141_=_C154 ,C141_=_C155 ,C141_=_C156 ,C141_=_C157 ,C141_=_C159 ,\nC141_=_C203 ,C141_=_C204 ,C142_=_C143 ,C142_=_C144 ,C142_=_C145 ,C142_=_C146 ,\nC142_=_C150 ,C142_=_C151 ,C142_=_C152 ,C142_=_C153 ,C142_=_C154 ,C142_=_C155 ,\nC142_=_C156 ,C142_=_C157 ,C142_=_C159 ,C142_=_C217 ,C142_=_C218 ,C142_=_C224 ,\nC143_=_C144 ,C143_=_C145 ,C143_=_C146 ,C143_=_C150 ,C143_=_C151 ,C143_=_C152 ,\nC143_=_C153 ,C143_=_C154 ,C143_=_C155 ,C143_=_C156 ,C143_=_C157 ,C143_=_C159 ,\nC143_=_C236 ,C144_=_C145 ,C144_=_C146 ,C144_=_C150 ,C144_=_C151 ,C144_=_C152 ,\nC144_=_C153 ,C144_=_C154 ,C144_=_C155 ,C144_=_C156 ,C144_=_C157 ,C144_=_C159 ,\nC144_=_C262 ,C145_=_C146 ,C145_=_C150 ,C145_=_C151 ,C145_=_C152 ,C145_=_C153 ,\nC145_=_C154 ,C145_=_C155 ,C145_=_C156 ,C145_=_C157 ,C145_=_C159 ,C145_=_C300 ,\nC145_=_C304 ,C146_=_C150 ,C146_=_C151 ,C146_=_C152 ,C146_=_C153 ,C146_=_C154 ,\nC146_=_C155 ,C146_=_C156 ,C146_=_C157 ,C146_=_C159 ,C146_=_C327 ,C146_=_C328 ,\nC150_=_C151 ,C150_=_C152 ,C150_=_C153 ,C150_=_C154 ,C150_=_C155 ,C150_=_C156 ,\nC150_=_C157 ,C150_=_C159 ,C151_=_C152 ,C151_=_C153 ,C151_=_C154 ,C151_=_C155 ,\nC151_=_C156 ,C151_=_C157 ,C151_=_C159 ,C151_=_C344 ,C151_=_C583 ,C151_=_C2560 ,\nC151_=_C2561 ,C151_=_C2563 ,C152_=_C153 ,C152_=_C154 ,C152_=_C155 ,C152_=_C156 ,\nC152_=_C157 ,C152_=_C159 ,C152_=_C345 ,C152_=_C359 ,C153_=_C154 ,C153_=_C155 ,\nC153_=_C156 ,C153_=_C157 ,C153_=_C159 ,C154_=_C155 ,C154_=_C156 ,C154_=_C157 ,\nC154_=_C159 ,C154_=_C347 ,C154_=_C584 ,C154_=_C2669 ,C154_=_C2792 ,C154_=_C2793 ,\nC154_=_C2794 ,C155_=_C156 ,C155_=_C157 ,C155_=_C159 ,C155_=_C3777 ,C155_=_C3782 ,\nC156_=_C157 ,C156_=_C159 ,C156_=_C349 ,C156_=_C364 ,C157_=_C159 ,C159_=_C351 ,\nC159_=_C368 ,C159_=_C2215 ,C159_=_C3291 ,C168_=_C169 ,C168_=_C186 ,C168_=_C203 ,\nC168_=_C217 ,C168_=_C286 ,C168_=_C300 ,C168_=_C312 ,C168_=_C327 ,C168_=_C342 ,\nC168_=_C343 ,C168_=_C344 ,C168_=_C345 ,C168_=_C347 ,C168_=_C348 ,C168_=_C349 ,\nC168_=_C351 ,C168_=_C354 ,C169_=_C204 ,C169_=_C218 ,C169_=_C236 ,C169_=_C266 ,\nC169_=_C328 ,C169_=_C356 ,C169_=_C357 ,C169_=_C358 ,C169_=_C359 ,C169_=_C360 ,\nC169_=_C361 ,C169_=_C362 ,C169_=_C363 ,C169_=_C364 ,C169_=_C365 ,C169_=_C367 ,\nC169_=_C368 ,C169_=_C369 ,C169_=_C371 ,C169_=_C372 ,C186_=_C190 ,C186_=_C203 ,\nC186_=_C217 ,C186_=_C286 ,C186_=_C300 ,C186_=_C312 ,C186_=_C327 ,C186_=_C342 ,\nC186_=_C343 ,C186_=_C344 ,C186_=_C345 ,C186_=_C347 ,C186_=_C348 ,C186_=_C349 ,\nC186_=_C351 ,C186_=_C354 ,C190_=_C224 ,C190_=_C291 ,C190_=_C304 ,C190_=_C317 ,\nC190_=_C897 ,C190_=_C989 ,C190_=_C1162 ,C190_=_C1568 ,C190_=_C2022 ,C190_=_C2220 ,\nC190_=_C2669 ,C190_=_C2670 ,C190_=_C2671 ,C190_=_C2672 ,C190_=_C2674 ,C190_=_C2675 ,\nC190_=_C2678 ,C190_=_C2679 ,C190_=_C2680 ,C190_=_C2681 ,C190_=_C2682 ,C203_=_C204 ,\nC203_=_C217 ,C203_=_C286 ,C203_=_C300 ,C203_=_C312 ,C203_=_C327 ,C203_=_C342 ,\nC203_=_C343 ,C203_=_C344 ,C203_=_C345 ,C203_=_C347 ,C203_=_C348 ,C203_=_C349 ,\nC203_=_C351 ,C203_=_C354 ,C204_=_C218 ,C204_=_C236 ,C204_=_C266 ,C204_=_C328 ,\nC204_=_C356 ,C204_=_C357 ,C204_=_C358 ,C204_=_C359 ,C204_=_C360 ,C204_=_C361 ,\nC204_=_C362 ,C204_=_C363 ,C204_=_C364 ,C204_=_C365 ,C204_=_C367 ,C204_=_C368 ,\nC204_=_C369 ,C204_=_C371 ,C204_=_C372 ,C217_=_C218 ,C217_=_C224 ,C217_=_C286 ,\nC217_=_C300 ,C217_=_C312 ,C217_=_C327 ,C217_=_C342 ,C217_=_C343 ,C217_=_C344 ,\nC217_=_C345 ,C217_=_C347 ,C217_=_C348 ,C217_=_C349 ,C217_=_C351 ,C217_=_C354 ,\nC218_=_C224 ,C218_=_C236 ,C218_=_C266 ,C218_=_C328 ,C218_=_C356 ,C218_=_C357 ,\nC218_=_C358 ,C218_=_C359 ,C218_=_C360 ,C218_=_C361 ,C218_=_C362 ,C218_=_C363 ,\nC218_=_C364 ,C218_=_C365 ,C218_=_C367 ,C218_=_C368 ,C218_=_C369 ,C218_=_C371 ,\nC218_=_C372 ,C224_=_C291 ,C224_=_C304 ,C224_=_C317 ,C224_=_C897 ,C224_=_C989 ,\nC224_=_C1162 ,C224_=_C1568 ,C224_=_C2022 ,C224_=_C2220 ,C224_=_C2669 ,C224_=_C2670 ,\nC224_=_C2671 ,C224_=_C2672 ,C224_=_C2674 ,C224_=_C2675 ,C224_=_C2678 ,C224_=_C2679 ,\nC224_=_C2680 ,C224_=_C2681 ,C224_=_C2682 ,C236_=_C266 ,C236_=_C328 ,C236_=_C356 ,\nC236_=_C357 ,C236_=_C358 ,C236_=_C359 ,C236_=_C360 ,C236_=_C361 ,C236_=_C362 ,\nC236_=_C363 ,C236_=_C364 ,C236_=_C365 ,C236_=_C367 ,C236_=_C368 ,C236_=_C369 ,\nC236_=_C371 ,C236_=_C372 ,C262_=_C325 ,C262_=_C528 ,C262_=_C1126 ,C262_=_C1148 ,\nC262_=_C1441 ,C262_=_C1605 ,C262_=_C1627 ,C262_=_C1726 ,C262_=_C1805 ,C262_=_C2000 ,\nC262_=_C2667 ,C262_=_C2811 ,C262_=_C2903 ,C262_=_C2985 ,C262_=_C3316 ,C262_=_C3350 ,\nC262_=_C3426 ,C262_=_C3677 ,C262_=_C3790 ,C262_=_C3877 ,C262_=_C3968 ,C262_=_C4088 ,\nC262_=_C4096 ,C266_=_C328 ,C266_=_C356 ,C266_=_C357 ,C266_=_C358 ,C266_=_C359 ,\nC266_=_C360 ,C266_=_C361 ,C266_=_C362 ,C266_=_C363 ,C266_=_C364 ,C266_=_C365 ,\nC266_=_C367 ,C266_=_C368 ,C266_=_C369 ,C266_=_C371 ,C266_=_C372 ,C286_=_C291 ,\nC286_=_C300 ,C286_=_C312 ,C286_=_C327 ,C286_=_C342 ,C286_=_C343 ,C286_=_C344 ,\nC286_=_C345 ,C286_=_C347 ,C286_=_C348 ,C286_=_C349 ,C286_=_C351 ,C286_=_C354 ,\nC291_=_C304 ,C291_=_C317 ,C291_=_C897 ,C291_=_C989 ,C291_=_C1162 ,C291_=_C1568 ,\nC291_=_C2022 ,C291_=_C2220 ,C291_=_C2669 ,C291_=_C2670 ,C291_=_C2671 ,C291_=_C2672 ,\nC291_=_C2674 ,C291_=_C2675 ,C291_=_C2678 ,C291_=_C2679 ,C291_=_C2680 ,C291_=_C2681 ,\nC291_=_C2682 ,C300_=_C304 ,C300_=_C312 ,C300_=_C327 ,C300_=_C342 ,C300_=_C343 ,\nC300_=_C344 ,C300_=_C345 ,C300_=_C347 ,C300_=_C348 ,C300_=_C349 ,C300_=_C351 ,\nC300_=_C354 ,C304_=_C317 ,C304_=_C897 ,C304_=_C989 ,C304_=_C1162 ,C304_=_C1568 ,\nC304_=_C2022 ,C304_=_C2220 ,C304_=_C2669 ,C304_=_C2670 ,C304_=_C2671 ,C304_=_C2672 ,\nC304_=_C2674 ,C304_=_C2675 ,C304_=_C2678 ,C304_=_C2679 ,C304_=_C2680 ,C304_=_C2681 ,\nC304_=_C2682 ,C312_=_C317 ,C312_=_C325 ,C312_=_C327 ,C312_=_C342 ,C312_=_C343 ,\nC312_=_C344 ,C312_=_C345 ,C312_=_C347 ,C312_=_C348 ,C312_=_C349 ,C312_=_C351 ,\nC312_=_C354 ,C317_=_C325 ,C317_=_C897 ,C317_=_C989 ,C317_=_C1162 ,C317_=_C1568 ,\nC317_=_C2022 ,C317_=_C2220 ,C317_=_C2669 ,C317_=_C2670 ,C317_=_C2671 ,C317_=_C2672 ,\nC317_=_C2674 ,C317_=_C2675 ,C317_=_C2678 ,C317_=_C2679 ,C317_=_C2680 ,C317_=_C2681 ,\nC317_=_C2682 ,C325_=_C528 ,C325_=_C1126 ,C325_=_C1148 ,C325_=_C1441 ,C325_=_C1605 ,\nC325_=_C1627 ,C325_=_C1726 ,C325_=_C1805 ,C325_=_C2000 ,C325_=_C2667 ,C325_=_C2811 ,\nC325_=_C2903 ,C325_=_C2985 ,C325_=_C3316 ,C325_=_C3350 ,C325_=_C3426 ,C325_=_C3677 ,\nC325_=_C3790 ,C325_=_C3877 ,C325_=_C3968 ,C325_=_C4088 ,C325_=_C4096 ,C327_=_C328 ,\nC327_=_C342 ,C327_=_C343 ,C327_=_C344 ,C327_=_C345 ,C327_=_C347 ,C327_=_C348 ,\nC327_=_C349 ,C327_=_C351 ,C327_=_C354 ,C328_=_C356 ,C328_=_C357 ,C328_=_C358 ,\nC328_=_C359 ,C328_=_C360 ,C328_=_C361 ,C328_=_C362 ,C328_=_C363 ,C328_=_C364 ,\nC328_=_C365 ,C328_=_C367 ,C328_=_C368 ,C328_=_C369 ,C328_=_C371 ,C328_=_C372 ,\nC342_=_C343 ,C342_=_C344 ,C342_=_C345 ,C342_=_C347 ,C342_=_C348 ,C342_=_C349 ,\nC342_=_C351 ,C342_=_C354 ,C342_=_C603 ,C342_=_C892 ,C342_=_C897 ,C342_=_C906 ,\nC342_=_C908 ,C343_=_C344 ,C343_=_C345 ,C343_=_C347 ,C343_=_C348 ,C343_=_C349 ,\nC343_=_C351 ,C343_=_C354 ,C343_=_C1568 ,C344_=_C345 ,C344_=_C347 ,C344_=_C348 ,\nC344_=_C349 ,C344_=_C351 ,C344_=_C354 ,C344_=_C583 ,C344_=_C2560 ,C344_=_C2561 ,\nC344_=_C2563 ,C345_=_C347 ,C345_=_C348 ,C345_=_C349 ,C345_=_C351 ,C345_=_C354 ,\nC345_=_C359 ,C347_=_C348 ,C347_=_C349 ,C347_=_C351 ,C347_=_C354 ,C347_=_C584 ,\nC347_=_C2669 ,C347_=_C2792 ,C347_=_C2793 ,C347_=_C2794 ,C348_=_C349 ,C348_=_C351 ,\nC348_=_C354 ,C348_=_C2671 ,C349_=_C351 ,C349_=_C354 ,C349_=_C364 ,C351_=_C354 ,\nC351_=_C368 ,C351_=_C2215 ,C351_=_C3291 ,C354_=_C2681 ,C356_=_C357 ,C356_=_C358 ,\nC356_=_C359 ,C356_=_C360 ,C356_=_C361 ,C356_=_C362 ,C356_=_C363 ,C356_=_C364 ,\nC356_=_C365 ,C356_=_C367 ,C356_=_C368 ,C356_=_C369 ,C356_=_C371 ,C356_=_C372 ,\nC356_=_C1136 ,C356_=_C1148 ,C357_=_C358 ,C357_=_C359 ,C357_=_C360 ,C357_=_C361 ,\nC357_=_C362 ,C357_=_C363 ,C357_=_C364 ,C357_=_C365 ,C357_=_C367 ,C357_=_C368 ,\nC357_=_C369 ,C357_=_C371 ,C357_=_C372 ,C357_=_C581 ,C357_=_C1602 ,C357_=_C1605 ,\nC358_=_C359 ,C358_=_C360 ,C358_=_C361 ,C358_=_C362 ,C358_=_C363 ,C358_=_C364 ,\nC358_=_C365 ,C358_=_C367 ,C358_=_C368 ,C358_=_C369 ,C358_=_C371 ,C358_=_C372 ,\nC359_=_C360 ,C359_=_C361 ,C359_=_C362 ,C359_=_C363 ,C359_=_C364 ,C359_=_C365 ,\nC359_=_C367 ,C359_=_C368 ,C359_=_C369 ,C359_=_C371 ,C359_=_C372 ,C360_=_C361 ,\nC360_=_C362 ,C360_=_C363 ,C360_=_C364 ,C360_=_C365 ,C360_=_C367 ,C360_=_C368 ,\nC360_=_C369 ,C360_=_C371 ,C360_=_C372 ,C360_=_C585 ,C360_=_C2983 ,C360_=_C2985 ,\nC361_=_C362 ,C361_=_C363 ,C361_=_C364 ,C361_=_C365 ,C361_=_C367 ,C361_=_C368 ,\nC361_=_C369 ,C361_=_C371 ,C361_=_C372 ,C361_=_C588 ,C361_=_C3346 ,C361_=_C3350 ,\nC362_=_C363 ,C362_=_C364 ,C362_=_C365 ,C362_=_C367 ,C362_=_C368 ,C362_=_C369 ,\nC362_=_C371 ,C362_=_C372 ,C362_=_C592 ,C362_=_C3674 ,C362_=_C3677 ,C363_=_C364 ,\nC363_=_C365 ,C363_=_C367 ,C363_=_C368 ,C363_=_C369 ,C363_=_C371 ,C363_=_C372 ,\nC363_=_C593 ,C363_=_C3788 ,C363_=_C3790 ,C364_=_C365 ,C364_=_C367 ,C364_=_C368 ,\nC364_=_C369 ,C364_=_C371 ,C364_=_C372 ,C365_=_C367 ,C365_=_C368 ,C365_=_C369 ,\nC365_=_C371 ,C365_=_C372 ,C365_=_C594 ,C365_=_C3870 ,C365_=_C3872 ,C365_=_C3877 ,\nC367_=_C368 ,C367_=_C369 ,C367_=_C371 ,C367_=_C372 ,C367_=_C2214 ,C367_=_C3290 ,\nC368_=_C369 ,C368_=_C371 ,C368_=_C372 ,C368_=_C2215 ,C368_=_C3291</w:t>
      </w:r>
    </w:p>
    <w:p>
      <w:pPr>
        <w:pStyle w:val="PreformattedText"/>
        <w:bidi w:val="0"/>
        <w:spacing w:before="0" w:after="0"/>
        <w:jc w:val="left"/>
        <w:rPr/>
      </w:pPr>
      <w:r>
        <w:rPr/>
        <w:t xml:space="preserve"> </w:t>
      </w:r>
      <w:r>
        <w:rPr/>
        <w:t>,C369_=_C371 ,\nC369_=_C372 ,C371_=_C372 ,C514_=_C528 ,C514_=_C986 ,C514_=_C1037 ,C514_=_C1110 ,\nC514_=_C1136 ,C514_=_C1611 ,C514_=_C1710 ,C514_=_C1791 ,C514_=_C1984 ,C514_=_C2201 ,\nC514_=_C2203 ,C514_=_C2204 ,C514_=_C2205 ,C514_=_C2206 ,C514_=_C2208 ,C514_=_C2209 ,\nC514_=_C2210 ,C514_=_C2211 ,C514_=_C2214 ,C514_=_C2215 ,C514_=_C2217 ,C514_=_C2218 ,\nC528_=_C1126 ,C528_=_C1148 ,C528_=_C1441 ,C528_=_C1605 ,C528_=_C1627 ,C528_=_C1726 ,\nC528_=_C1805 ,C528_=_C2000 ,C528_=_C2667 ,C528_=_C2811 ,C528_=_C2903 ,C528_=_C2985 ,\nC528_=_C3316 ,C528_=_C3350 ,C528_=_C3426 ,C528_=_C3677 ,C528_=_C3790 ,C528_=_C3877 ,\nC528_=_C3968 ,C528_=_C4088 ,C528_=_C4096 ,C535_=_C555 ,C535_=_C666 ,C535_=_C962 ,\nC535_=_C1491 ,C535_=_C1664 ,C535_=_C1871 ,C535_=_C1872 ,C535_=_C1873 ,C535_=_C1874 ,\nC535_=_C1875 ,C535_=_C1876 ,C535_=_C1877 ,C535_=_C1878 ,C535_=_C1879 ,C535_=_C1880 ,\nC535_=_C1881 ,C535_=_C1882 ,C535_=_C1883 ,C535_=_C1884 ,C535_=_C1885 ,C535_=_C1886 ,\nC535_=_C1887 ,C535_=_C1888 ,C535_=_C1889 ,C535_=_C1890 ,C555_=_C908 ,C555_=_C1915 ,\nC555_=_C2041 ,C555_=_C2143 ,C555_=_C2561 ,C555_=_C2768 ,C555_=_C2793 ,C555_=_C2920 ,\nC555_=_C3135 ,C555_=_C3146 ,C555_=_C3170 ,C555_=_C3197 ,C555_=_C3314 ,C555_=_C3621 ,\nC555_=_C3939 ,C555_=_C4066 ,C555_=_C4072 ,C581_=_C582 ,C581_=_C583 ,C581_=_C584 ,\nC581_=_C585 ,C581_=_C586 ,C581_=_C587 ,C581_=_C588 ,C581_=_C589 ,C581_=_C590 ,\nC581_=_C591 ,C581_=_C592 ,C581_=_C593 ,C581_=_C594 ,C581_=_C595 ,C581_=_C596 ,\nC581_=_C599 ,C581_=_C1602 ,C581_=_C1605 ,C582_=_C583 ,C582_=_C584 ,C582_=_C585 ,\nC582_=_C586 ,C582_=_C587 ,C582_=_C588 ,C582_=_C589 ,C582_=_C590 ,C582_=_C591 ,\nC582_=_C592 ,C582_=_C593 ,C582_=_C594 ,C582_=_C595 ,C582_=_C596 ,C582_=_C599 ,\nC582_=_C1664 ,C583_=_C584 ,C583_=_C585 ,C583_=_C586 ,C583_=_C587 ,C583_=_C588 ,\nC583_=_C589 ,C583_=_C590 ,C583_=_C591 ,C583_=_C592 ,C583_=_C593 ,C583_=_C594 ,\nC583_=_C595 ,C583_=_C596 ,C583_=_C599 ,C583_=_C2560 ,C583_=_C2561 ,C583_=_C2563 ,\nC584_=_C585 ,C584_=_C586 ,C584_=_C587 ,C584_=_C588 ,C584_=_C589 ,C584_=_C590 ,\nC584_=_C591 ,C584_=_C592 ,C584_=_C593 ,C584_=_C594 ,C584_=_C595 ,C584_=_C596 ,\nC584_=_C599 ,C584_=_C2669 ,C584_=_C2792 ,C584_=_C2793 ,C584_=_C2794 ,C585_=_C586 ,\nC585_=_C587 ,C585_=_C588 ,C585_=_C589 ,C585_=_C590 ,C585_=_C591 ,C585_=_C592 ,\nC585_=_C593 ,C585_=_C594 ,C585_=_C595 ,C585_=_C596 ,C585_=_C599 ,C585_=_C2983 ,\nC585_=_C2985 ,C586_=_C587 ,C586_=_C588 ,C586_=_C589 ,C586_=_C590 ,C586_=_C591 ,\nC586_=_C592 ,C586_=_C593 ,C586_=_C594 ,C586_=_C595 ,C586_=_C596 ,C586_=_C599 ,\nC587_=_C588 ,C587_=_C589 ,C587_=_C590 ,C587_=_C591 ,C587_=_C592 ,C587_=_C593 ,\nC587_=_C594 ,C587_=_C595 ,C587_=_C596 ,C587_=_C599 ,C588_=_C589 ,C588_=_C590 ,\nC588_=_C591 ,C588_=_C592 ,C588_=_C593 ,C588_=_C594 ,C588_=_C595 ,C588_=_C596 ,\nC588_=_C599 ,C588_=_C3346 ,C588_=_C3350 ,C589_=_C590 ,C589_=_C591 ,C589_=_C592 ,\nC589_=_C593 ,C589_=_C594 ,C589_=_C595 ,C589_=_C596 ,C589_=_C599 ,C590_=_C591 ,\nC590_=_C592 ,C590_=_C593 ,C590_=_C594 ,C590_=_C595 ,C590_=_C596 ,C590_=_C599 ,\nC591_=_C592 ,C591_=_C593 ,C591_=_C594 ,C591_=_C595 ,C591_=_C596 ,C591_=_C599 ,\nC592_=_C593 ,C592_=_C594 ,C592_=_C595 ,C592_=_C596 ,C592_=_C599 ,C592_=_C3674 ,\nC592_=_C3677 ,C593_=_C594 ,C593_=_C595 ,C593_=_C596 ,C593_=_C599 ,C593_=_C3788 ,\nC593_=_C3790 ,C594_=_C595 ,C594_=_C596 ,C594_=_C599 ,C594_=_C3870 ,C594_=_C3872 ,\nC594_=_C3877 ,C595_=_C596 ,C595_=_C599 ,C596_=_C599 ,C596_=_C3984 ,C599_=_C4062 ,\nC603_=_C604 ,C603_=_C605 ,C603_=_C606 ,C603_=_C608 ,C603_=_C609 ,C603_=_C612 ,\nC603_=_C613 ,C603_=_C614 ,C603_=_C615 ,C603_=_C616 ,C603_=_C617 ,C603_=_C618 ,\nC603_=_C620 ,C603_=_C621 ,C603_=_C622 ,C603_=_C623 ,C603_=_C627 ,C603_=_C628 ,\nC603_=_C630 ,C603_=_C631 ,C603_=_C892 ,C603_=_C897 ,C603_=_C906 ,C603_=_C908 ,\nC604_=_C605 ,C604_=_C606 ,C604_=_C608 ,C604_=_C609 ,C604_=_C612 ,C604_=_C613 ,\nC604_=_C614 ,C604_=_C615 ,C604_=_C616 ,C604_=_C617 ,C604_=_C618 ,C604_=_C620 ,\nC604_=_C621 ,C604_=_C622 ,C604_=_C623 ,C604_=_C627 ,C604_=_C628 ,C604_=_C630 ,\nC604_=_C631 ,C605_=_C606 ,C605_=_C608 ,C605_=_C609 ,C605_=_C612 ,C605_=_C613 ,\nC605_=_C614 ,C605_=_C615 ,C605_=_C616 ,C605_=_C617 ,C605_=_C618 ,C605_=_C620 ,\nC605_=_C621 ,C605_=_C622 ,C605_=_C623 ,C605_=_C627 ,C605_=_C628 ,C605_=_C630 ,\nC605_=_C631 ,C605_=_C1091 ,C606_=_C608 ,C606_=_C609 ,C606_=_C612 ,C606_=_C613 ,\nC606_=_C614 ,C606_=_C615 ,C606_=_C616 ,C606_=_C617 ,C606_=_C618 ,C606_=_C620 ,\nC606_=_C621 ,C606_=_C622 ,C606_=_C623 ,C606_=_C627 ,C606_=_C628 ,C606_=_C630 ,\nC606_=_C631 ,C608_=_C609 ,C608_=_C612 ,C608_=_C613 ,C608_=_C614 ,C608_=_C615 ,\nC608_=_C616 ,C608_=_C617 ,C608_=_C618 ,C608_=_C620 ,C608_=_C621 ,C608_=_C622 ,\nC608_=_C623 ,C608_=_C627 ,C608_=_C628 ,C608_=_C630 ,C608_=_C631 ,C609_=_C612 ,\nC609_=_C613 ,C609_=_C614 ,C609_=_C615 ,C609_=_C616 ,C609_=_C617 ,C609_=_C618 ,\nC609_=_C620 ,C609_=_C621 ,C609_=_C622 ,C609_=_C623 ,C609_=_C627 ,C609_=_C628 ,\nC609_=_C630 ,C609_=_C631 ,C609_=_C1539 ,C609_=_C1903 ,C609_=_C1912 ,C609_=_C1915 ,\nC612_=_C613 ,C612_=_C614 ,C612_=_C615 ,C612_=_C616 ,C612_=_C617 ,C612_=_C618 ,\nC612_=_C620 ,C612_=_C621 ,C612_=_C622 ,C612_=_C623 ,C612_=_C627 ,C612_=_C628 ,\nC612_=_C630 ,C612_=_C631 ,C612_=_C1543 ,C612_=_C2762 ,C612_=_C2765 ,C612_=_C2768 ,\nC613_=_C614 ,C613_=_C615 ,C613_=_C616 ,C613_=_C617 ,C613_=_C618 ,C613_=_C620 ,\nC613_=_C621 ,C613_=_C622 ,C613_=_C623 ,C613_=_C627 ,C613_=_C628 ,C613_=_C630 ,\nC613_=_C631 ,C614_=_C615 ,C614_=_C616 ,C614_=_C617 ,C614_=_C618 ,C614_=_C620 ,\nC614_=_C621 ,C614_=_C622 ,C614_=_C623 ,C614_=_C627 ,C614_=_C628 ,C614_=_C630 ,\nC614_=_C631 ,C614_=_C1545 ,C614_=_C1877 ,C614_=_C2204 ,C614_=_C2670 ,C614_=_C2909 ,\nC614_=_C2914 ,C614_=_C2915 ,C614_=_C2917 ,C614_=_C2920 ,C615_=_C616 ,C615_=_C617 ,\nC615_=_C618 ,C615_=_C620 ,C615_=_C621 ,C615_=_C622 ,C615_=_C623 ,C615_=_C627 ,\nC615_=_C628 ,C615_=_C630 ,C615_=_C631 ,C615_=_C1547 ,C615_=_C2205 ,C615_=_C2672 ,\nC615_=_C3090 ,C615_=_C3093 ,C615_=_C3096 ,C616_=_C617 ,C616_=_C618 ,C616_=_C620 ,\nC616_=_C621 ,C616_=_C622 ,C616_=_C623 ,C616_=_C627 ,C616_=_C628 ,C616_=_C630 ,\nC616_=_C631 ,C616_=_C1548 ,C616_=_C3132 ,C616_=_C3135 ,C617_=_C618 ,C617_=_C620 ,\nC617_=_C621 ,C617_=_C622 ,C617_=_C623 ,C617_=_C627 ,C617_=_C628 ,C617_=_C630 ,\nC617_=_C631 ,C617_=_C1549 ,C617_=_C3166 ,C617_=_C3170 ,C618_=_C620 ,C618_=_C621 ,\nC618_=_C622 ,C618_=_C623 ,C618_=_C627 ,C618_=_C628 ,C618_=_C630 ,C618_=_C631 ,\nC620_=_C621 ,C620_=_C622 ,C620_=_C623 ,C620_=_C627 ,C620_=_C628 ,C620_=_C630 ,\nC620_=_C631 ,C621_=_C622 ,C621_=_C623 ,C621_=_C627 ,C621_=_C628 ,C621_=_C630 ,\nC621_=_C631 ,C622_=_C623 ,C622_=_C627 ,C622_=_C628 ,C622_=_C630 ,C622_=_C631 ,\nC622_=_C1552 ,C622_=_C2211 ,C622_=_C2674 ,C622_=_C3285 ,C622_=_C3641 ,C622_=_C3642 ,\nC623_=_C627 ,C623_=_C628 ,C623_=_C630 ,C623_=_C631 ,C623_=_C1553 ,C623_=_C3936 ,\nC623_=_C3939 ,C627_=_C628 ,C627_=_C630 ,C627_=_C631 ,C627_=_C1559 ,C627_=_C4061 ,\nC627_=_C4072 ,C628_=_C630 ,C628_=_C631 ,C628_=_C1560 ,C630_=_C631 ,C631_=_C1564 ,\nC631_=_C2218 ,C631_=_C2682 ,C631_=_C3293 ,C631_=_C3963 ,C631_=_C4013 ,C656_=_C735 ,\nC656_=_C906 ,C656_=_C1369 ,C656_=_C1912 ,C656_=_C2079 ,C656_=_C2560 ,C656_=_C2621 ,\nC656_=_C2750 ,C656_=_C2765 ,C656_=_C2792 ,C656_=_C2917 ,C656_=_C3132 ,C656_=_C3166 ,\nC656_=_C3927 ,C656_=_C3936 ,C656_=_C4049 ,C656_=_C4061 ,C656_=_C4062 ,C666_=_C962 ,\nC666_=_C1491 ,C666_=_C1664 ,C666_=_C1871 ,C666_=_C1872 ,C666_=_C1873 ,C666_=_C1874 ,\nC666_=_C1875 ,C666_=_C1876 ,C666_=_C1877 ,C666_=_C1878 ,C666_=_C1879 ,C666_=_C1880 ,\nC666_=_C1881 ,C666_=_C1882 ,C666_=_C1883 ,C666_=_C1884 ,C666_=_C1885 ,C666_=_C1886 ,\nC666_=_C1887 ,C666_=_C1888 ,C666_=_C1889 ,C666_=_C1890 ,C735_=_C906 ,C735_=_C1369 ,\nC735_=_C1912 ,C735_=_C2079 ,C735_=_C2560 ,C735_=_C2621 ,C735_=_C2750 ,C735_=_C2765 ,\nC735_=_C2792 ,C735_=_C2917 ,C735_=_C3132 ,C735_=_C3166 ,C735_=_C3927 ,C735_=_C3936 ,\nC735_=_C4049 ,C735_=_C4061 ,C735_=_C4062 ,C892_=_C897 ,C892_=_C906 ,C892_=_C908 ,\nC892_=_C1298 ,C892_=_C1539 ,C892_=_C1541 ,C892_=_C1543 ,C892_=_C1544 ,C892_=_C1545 ,\nC892_=_C1546 ,C892_=_C1547 ,C892_=_C1548 ,C892_=_C1549 ,C892_=_C1551 ,C892_=_C1552 ,\nC892_=_C1553 ,C892_=_C1555 ,C892_=_C1556 ,C892_=_C1559 ,C892_=_C1560 ,C892_=_C1562 ,\nC892_=_C1563 ,C892_=_C1564 ,C897_=_C906 ,C897_=_C908 ,C897_=_C989 ,C897_=_C1162 ,\nC897_=_C1568 ,C897_=_C2022 ,C897_=_C2220 ,C897_=_C2669 ,C897_=_C2670 ,C897_=_C2671 ,\nC897_=_C2672 ,C897_=_C2674 ,C897_=_C2675 ,C897_=_C2678 ,C897_=_C2679 ,C897_=_C2680 ,\nC897_=_C2681 ,C897_=_C2682 ,C906_=_C908 ,C906_=_C1369 ,C906_=_C1912 ,C906_=_C2079 ,\nC906_=_C2560 ,C906_=_C2621 ,C906_=_C2750 ,C906_=_C2765 ,C906_=_C2792 ,C906_=_C2917 ,\nC906_=_C3132 ,C906_=_C3166 ,C906_=_C3927 ,C906_=_C3936 ,C906_=_C4049 ,C906_=_C4061 ,\nC906_=_C4062 ,C908_=_C1915 ,C908_=_C2041 ,C908_=_C2143 ,C908_=_C2561 ,C908_=_C2768 ,\nC908_=_C2793 ,C908_=_C2920 ,C908_=_C3135 ,C908_=_C3146 ,C908_=_C3170 ,C908_=_C3197 ,\nC908_=_C3314 ,C908_=_C3621 ,C908_=_C3939 ,C908_=_C4066 ,C908_=_C4072 ,C962_=_C1491 ,\nC962_=_C1664 ,C962_=_C1871 ,C962_=_C1872 ,C962_=_C1873 ,C962_=_C1874 ,C962_=_C1875 ,\nC962_=_C1876 ,C962_=_C1877 ,C962_=_C1878 ,C962_=_C1879 ,C962_=_C1880 ,C962_=_C1881 ,\nC962_=_C1882 ,C962_=_C1883 ,C962_=_C1884 ,C962_=_C1885 ,C962_=_C1886 ,C962_=_C1887 ,\nC962_=_C1888 ,C962_=_C1889 ,C962_=_C1890 ,C986_=_C989 ,C986_=_C993 ,C986_=_C1037 ,\nC986_=_C1110 ,C986_=_C1136 ,C986_=_C1611 ,C986_=_C1710 ,C986_=_C1791 ,C986_=_C1984 ,\nC986_=_C2201 ,C986_=_C2203 ,C986_=_C2204 ,C986_=_C2205 ,C986_=_C2206 ,C986_=_C2208 ,\nC986_=_C2209 ,C986_=_C2210 ,C986_=_C2211 ,C986_=_C2214 ,C986_=_C2215 ,C986_=_C2217 ,\nC986_=_C2218 ,C989_=_C993 ,C989_=_C1162 ,C989_=_C1568 ,C989_=_C2022 ,C989_=_C2220 ,\nC989_=_C2669 ,C989_=_C2670 ,C989_=_C2671 ,C989_=_C2672 ,C989_=_C2674 ,C989_=_C2675 ,\nC989_=_C2678 ,C989_=_C2679 ,C989_=_C2680 ,C989_=_C2681 ,C989_=_C2682 ,C993_=_C1042 ,\nC993_=_C1091 ,C993_=_C1312 ,C993_=_C1903 ,C993_=_C1970 ,C993_=_C2030 ,C993_=_C2264 ,\nC993_=_C2742 ,C993_=_C2909 ,C993_=_C3000 ,C993_=_C3090 ,C993_=_C3232 ,C993_=_C3282 ,\nC993_=_C3283 ,C993_=_C3284</w:t>
      </w:r>
    </w:p>
    <w:p>
      <w:pPr>
        <w:pStyle w:val="PreformattedText"/>
        <w:bidi w:val="0"/>
        <w:spacing w:before="0" w:after="0"/>
        <w:jc w:val="left"/>
        <w:rPr/>
      </w:pPr>
      <w:r>
        <w:rPr/>
        <w:t xml:space="preserve"> </w:t>
      </w:r>
      <w:r>
        <w:rPr/>
        <w:t>,C993_=_C3285 ,C993_=_C3286 ,C993_=_C3287 ,C993_=_C3290 ,\nC993_=_C3291 ,C993_=_C3292 ,C993_=_C3293 ,C1037_=_C1042 ,C1037_=_C1110 ,C1037_=_C1136 ,\nC1037_=_C1611 ,C1037_=_C1710 ,C1037_=_C1791 ,C1037_=_C1984 ,C1037_=_C2201 ,C1037_=_C2203 ,\nC1037_=_C2204 ,C1037_=_C2205 ,C1037_=_C2206 ,C1037_=_C2208 ,C1037_=_C2209 ,C1037_=_C2210 ,\nC1037_=_C2211 ,C1037_=_C2214 ,C1037_=_C2215 ,C1037_=_C2217 ,C1037_=_C2218 ,C1042_=_C1091 ,\nC1042_=_C1312 ,C1042_=_C1903 ,C1042_=_C1970 ,C1042_=_C2030 ,C1042_=_C2264 ,C1042_=_C2742 ,\nC1042_=_C2909 ,C1042_=_C3000 ,C1042_=_C3090 ,C1042_=_C3232 ,C1042_=_C3282 ,C1042_=_C3283 ,\nC1042_=_C3284 ,C1042_=_C3285 ,C1042_=_C3286 ,C1042_=_C3287 ,C1042_=_C3290 ,C1042_=_C3291 ,\nC1042_=_C3292 ,C1042_=_C3293 ,C1091_=_C1312 ,C1091_=_C1903 ,C1091_=_C1970 ,C1091_=_C2030 ,\nC1091_=_C2264 ,C1091_=_C2742 ,C1091_=_C2909 ,C1091_=_C3000 ,C1091_=_C3090 ,C1091_=_C3232 ,\nC1091_=_C3282 ,C1091_=_C3283 ,C1091_=_C3284 ,C1091_=_C3285 ,C1091_=_C3286 ,C1091_=_C3287 ,\nC1091_=_C3290 ,C1091_=_C3291 ,C1091_=_C3292 ,C1091_=_C3293 ,C1110_=_C1123 ,C1110_=_C1126 ,\nC1110_=_C1136 ,C1110_=_C1611 ,C1110_=_C1710 ,C1110_=_C1791 ,C1110_=_C1984 ,C1110_=_C2201 ,\nC1110_=_C2203 ,C1110_=_C2204 ,C1110_=_C2205 ,C1110_=_C2206 ,C1110_=_C2208 ,C1110_=_C2209 ,\nC1110_=_C2210 ,C1110_=_C2211 ,C1110_=_C2214 ,C1110_=_C2215 ,C1110_=_C2217 ,C1110_=_C2218 ,\nC1123_=_C1126 ,C1123_=_C1602 ,C1123_=_C1703 ,C1123_=_C2236 ,C1123_=_C2698 ,C1123_=_C2915 ,\nC1123_=_C2983 ,C1123_=_C3096 ,C1123_=_C3346 ,C1123_=_C3642 ,C1123_=_C3674 ,C1123_=_C3788 ,\nC1123_=_C3798 ,C1123_=_C3872 ,C1123_=_C3911 ,C1123_=_C3944 ,C1123_=_C3984 ,C1123_=_C3988 ,\nC1123_=_C4012 ,C1123_=_C4013 ,C1126_=_C1148 ,C1126_=_C1441 ,C1126_=_C1605 ,C1126_=_C1627 ,\nC1126_=_C1726 ,C1126_=_C1805 ,C1126_=_C2000 ,C1126_=_C2667 ,C1126_=_C2811 ,C1126_=_C2903 ,\nC1126_=_C2985 ,C1126_=_C3316 ,C1126_=_C3350 ,C1126_=_C3426 ,C1126_=_C3677 ,C1126_=_C3790 ,\nC1126_=_C3877 ,C1126_=_C3968 ,C1126_=_C4088 ,C1126_=_C4096 ,C1136_=_C1148 ,C1136_=_C1611 ,\nC1136_=_C1710 ,C1136_=_C1791 ,C1136_=_C1984 ,C1136_=_C2201 ,C1136_=_C2203 ,C1136_=_C2204 ,\nC1136_=_C2205 ,C1136_=_C2206 ,C1136_=_C2208 ,C1136_=_C2209 ,C1136_=_C2210 ,C1136_=_C2211 ,\nC1136_=_C2214 ,C1136_=_C2215 ,C1136_=_C2217 ,C1136_=_C2218 ,C1148_=_C1441 ,C1148_=_C1605 ,\nC1148_=_C1627 ,C1148_=_C1726 ,C1148_=_C1805 ,C1148_=_C2000 ,C1148_=_C2667 ,C1148_=_C2811 ,\nC1148_=_C2903 ,C1148_=_C2985 ,C1148_=_C3316 ,C1148_=_C3350 ,C1148_=_C3426 ,C1148_=_C3677 ,\nC1148_=_C3790 ,C1148_=_C3877 ,C1148_=_C3968 ,C1148_=_C4088 ,C1148_=_C4096 ,C1162_=_C1568 ,\nC1162_=_C2022 ,C1162_=_C2220 ,C1162_=_C2669 ,C1162_=_C2670 ,C1162_=_C2671 ,C1162_=_C2672 ,\nC1162_=_C2674 ,C1162_=_C2675 ,C1162_=_C2678 ,C1162_=_C2679 ,C1162_=_C2680 ,C1162_=_C2681 ,\nC1162_=_C2682 ,C1249_=_C1621 ,C1249_=_C2347 ,C1249_=_C2762 ,C1249_=_C2914 ,C1249_=_C2952 ,\nC1249_=_C3093 ,C1249_=_C3356 ,C1249_=_C3543 ,C1249_=_C3641 ,C1249_=_C3696 ,C1249_=_C3777 ,\nC1249_=_C3863 ,C1249_=_C3870 ,C1249_=_C3887 ,C1249_=_C3956 ,C1249_=_C3958 ,C1249_=_C3959 ,\nC1249_=_C3960 ,C1249_=_C3961 ,C1249_=_C3963 ,C1298_=_C1312 ,C1298_=_C1539 ,C1298_=_C1541 ,\nC1298_=_C1543 ,C1298_=_C1544 ,C1298_=_C1545 ,C1298_=_C1546 ,C1298_=_C1547 ,C1298_=_C1548 ,\nC1298_=_C1549 ,C1298_=_C1551 ,C1298_=_C1552 ,C1298_=_C1553 ,C1298_=_C1555 ,C1298_=_C1556 ,\nC1298_=_C1559 ,C1298_=_C1560 ,C1298_=_C1562 ,C1298_=_C1563 ,C1298_=_C1564 ,C1312_=_C1903 ,\nC1312_=_C1970 ,C1312_=_C2030 ,C1312_=_C2264 ,C1312_=_C2742 ,C1312_=_C2909 ,C1312_=_C3000 ,\nC1312_=_C3090 ,C1312_=_C3232 ,C1312_=_C3282 ,C1312_=_C3283 ,C1312_=_C3284 ,C1312_=_C3285 ,\nC1312_=_C3286 ,C1312_=_C3287 ,C1312_=_C3290 ,C1312_=_C3291 ,C1312_=_C3292 ,C1312_=_C3293 ,\nC1369_=_C1912 ,C1369_=_C2079 ,C1369_=_C2560 ,C1369_=_C2621 ,C1369_=_C2750 ,C1369_=_C2765 ,\nC1369_=_C2792 ,C1369_=_C2917 ,C1369_=_C3132 ,C1369_=_C3166 ,C1369_=_C3927 ,C1369_=_C3936 ,\nC1369_=_C4049 ,C1369_=_C4061 ,C1369_=_C4062 ,C1441_=_C1605 ,C1441_=_C1627 ,C1441_=_C1726 ,\nC1441_=_C1805 ,C1441_=_C2000 ,C1441_=_C2667 ,C1441_=_C2811 ,C1441_=_C2903 ,C1441_=_C2985 ,\nC1441_=_C3316 ,C1441_=_C3350 ,C1441_=_C3426 ,C1441_=_C3677 ,C1441_=_C3790 ,C1441_=_C3877 ,\nC1441_=_C3968 ,C1441_=_C4088 ,C1441_=_C4096 ,C1491_=_C1664 ,C1491_=_C1871 ,C1491_=_C1872 ,\nC1491_=_C1873 ,C1491_=_C1874 ,C1491_=_C1875 ,C1491_=_C1876 ,C1491_=_C1877 ,C1491_=_C1878 ,\nC1491_=_C1879 ,C1491_=_C1880 ,C1491_=_C1881 ,C1491_=_C1882 ,C1491_=_C1883 ,C1491_=_C1884 ,\nC1491_=_C1885 ,C1491_=_C1886 ,C1491_=_C1887 ,C1491_=_C1888 ,C1491_=_C1889 ,C1491_=_C1890 ,\nC1539_=_C1541 ,C1539_=_C1543 ,C1539_=_C1544 ,C1539_=_C1545 ,C1539_=_C1546 ,C1539_=_C1547 ,\nC1539_=_C1548 ,C1539_=_C1549 ,C1539_=_C1551 ,C1539_=_C1552 ,C1539_=_C1553 ,C1539_=_C1555 ,\nC1539_=_C1556 ,C1539_=_C1559 ,C1539_=_C1560 ,C1539_=_C1562 ,C1539_=_C1563 ,C1539_=_C1564 ,\nC1539_=_C1903 ,C1539_=_C1912 ,C1539_=_C1915 ,C1541_=_C1543 ,C1541_=_C1544 ,C1541_=_C1545 ,\nC1541_=_C1546 ,C1541_=_C1547 ,C1541_=_C1548 ,C1541_=_C1549 ,C1541_=_C1551 ,C1541_=_C1552 ,\nC1541_=_C1553 ,C1541_=_C1555 ,C1541_=_C1556 ,C1541_=_C1559 ,C1541_=_C1560 ,C1541_=_C1562 ,\nC1541_=_C1563 ,C1541_=_C1564 ,C1543_=_C1544 ,C1543_=_C1545 ,C1543_=_C1546 ,C1543_=_C1547 ,\nC1543_=_C1548 ,C1543_=_C1549 ,C1543_=_C1551 ,C1543_=_C1552 ,C1543_=_C1553 ,C1543_=_C1555 ,\nC1543_=_C1556 ,C1543_=_C1559 ,C1543_=_C1560 ,C1543_=_C1562 ,C1543_=_C1563 ,C1543_=_C1564 ,\nC1543_=_C2762 ,C1543_=_C2765 ,C1543_=_C2768 ,C1544_=_C1545 ,C1544_=_C1546 ,C1544_=_C1547 ,\nC1544_=_C1548 ,C1544_=_C1549 ,C1544_=_C1551 ,C1544_=_C1552 ,C1544_=_C1553 ,C1544_=_C1555 ,\nC1544_=_C1556 ,C1544_=_C1559 ,C1544_=_C1560 ,C1544_=_C1562 ,C1544_=_C1563 ,C1544_=_C1564 ,\nC1544_=_C2903 ,C1545_=_C1546 ,C1545_=_C1547 ,C1545_=_C1548 ,C1545_=_C1549 ,C1545_=_C1551 ,\nC1545_=_C1552 ,C1545_=_C1553 ,C1545_=_C1555 ,C1545_=_C1556 ,C1545_=_C1559 ,C1545_=_C1560 ,\nC1545_=_C1562 ,C1545_=_C1563 ,C1545_=_C1564 ,C1545_=_C1877 ,C1545_=_C2204 ,C1545_=_C2670 ,\nC1545_=_C2909 ,C1545_=_C2914 ,C1545_=_C2915 ,C1545_=_C2917 ,C1545_=_C2920 ,C1546_=_C1547 ,\nC1546_=_C1548 ,C1546_=_C1549 ,C1546_=_C1551 ,C1546_=_C1552 ,C1546_=_C1553 ,C1546_=_C1555 ,\nC1546_=_C1556 ,C1546_=_C1559 ,C1546_=_C1560 ,C1546_=_C1562 ,C1546_=_C1563 ,C1546_=_C1564 ,\nC1547_=_C1548 ,C1547_=_C1549 ,C1547_=_C1551 ,C1547_=_C1552 ,C1547_=_C1553 ,C1547_=_C1555 ,\nC1547_=_C1556 ,C1547_=_C1559 ,C1547_=_C1560 ,C1547_=_C1562 ,C1547_=_C1563 ,C1547_=_C1564 ,\nC1547_=_C2205 ,C1547_=_C2672 ,C1547_=_C3090 ,C1547_=_C3093 ,C1547_=_C3096 ,C1548_=_C1549 ,\nC1548_=_C1551 ,C1548_=_C1552 ,C1548_=_C1553 ,C1548_=_C1555 ,C1548_=_C1556 ,C1548_=_C1559 ,\nC1548_=_C1560 ,C1548_=_C1562 ,C1548_=_C1563 ,C1548_=_C1564 ,C1548_=_C3132 ,C1548_=_C3135 ,\nC1549_=_C1551 ,C1549_=_C1552 ,C1549_=_C1553 ,C1549_=_C1555 ,C1549_=_C1556 ,C1549_=_C1559 ,\nC1549_=_C1560 ,C1549_=_C1562 ,C1549_=_C1563 ,C1549_=_C1564 ,C1549_=_C3166 ,C1549_=_C3170 ,\nC1551_=_C1552 ,C1551_=_C1553 ,C1551_=_C1555 ,C1551_=_C1556 ,C1551_=_C1559 ,C1551_=_C1560 ,\nC1551_=_C1562 ,C1551_=_C1563 ,C1551_=_C1564 ,C1551_=_C1885 ,C1551_=_C3621 ,C1552_=_C1553 ,\nC1552_=_C1555 ,C1552_=_C1556 ,C1552_=_C1559 ,C1552_=_C1560 ,C1552_=_C1562 ,C1552_=_C1563 ,\nC1552_=_C1564 ,C1552_=_C2211 ,C1552_=_C2674 ,C1552_=_C3285 ,C1552_=_C3641 ,C1552_=_C3642 ,\nC1553_=_C1555 ,C1553_=_C1556 ,C1553_=_C1559 ,C1553_=_C1560 ,C1553_=_C1562 ,C1553_=_C1563 ,\nC1553_=_C1564 ,C1553_=_C3936 ,C1553_=_C3939 ,C1555_=_C1556 ,C1555_=_C1559 ,C1555_=_C1560 ,\nC1555_=_C1562 ,C1555_=_C1563 ,C1555_=_C1564 ,C1556_=_C1559 ,C1556_=_C1560 ,C1556_=_C1562 ,\nC1556_=_C1563 ,C1556_=_C1564 ,C1556_=_C3988 ,C1559_=_C1560 ,C1559_=_C1562 ,C1559_=_C1563 ,\nC1559_=_C1564 ,C1559_=_C4061 ,C1559_=_C4072 ,C1560_=_C1562 ,C1560_=_C1563 ,C1560_=_C1564 ,\nC1562_=_C1563 ,C1562_=_C1564 ,C1563_=_C1564 ,C1563_=_C4012 ,C1564_=_C2218 ,C1564_=_C2682 ,\nC1564_=_C3293 ,C1564_=_C3963 ,C1564_=_C4013 ,C1568_=_C2022 ,C1568_=_C2220 ,C1568_=_C2669 ,\nC1568_=_C2670 ,C1568_=_C2671 ,C1568_=_C2672 ,C1568_=_C2674 ,C1568_=_C2675 ,C1568_=_C2678 ,\nC1568_=_C2679 ,C1568_=_C2680 ,C1568_=_C2681 ,C1568_=_C2682 ,C1602_=_C1605 ,C1602_=_C1703 ,\nC1602_=_C2236 ,C1602_=_C2698 ,C1602_=_C2915 ,C1602_=_C2983 ,C1602_=_C3096 ,C1602_=_C3346 ,\nC1602_=_C3642 ,C1602_=_C3674 ,C1602_=_C3788 ,C1602_=_C3798 ,C1602_=_C3872 ,C1602_=_C3911 ,\nC1602_=_C3944 ,C1602_=_C3984 ,C1602_=_C3988 ,C1602_=_C4012 ,C1602_=_C4013 ,C1605_=_C1627 ,\nC1605_=_C1726 ,C1605_=_C1805 ,C1605_=_C2000 ,C1605_=_C2667 ,C1605_=_C2811 ,C1605_=_C2903 ,\nC1605_=_C2985 ,C1605_=_C3316 ,C1605_=_C3350 ,C1605_=_C3426 ,C1605_=_C3677 ,C1605_=_C3790 ,\nC1605_=_C3877 ,C1605_=_C3968 ,C1605_=_C4088 ,C1605_=_C4096 ,C1611_=_C1621 ,C1611_=_C1627 ,\nC1611_=_C1710 ,C1611_=_C1791 ,C1611_=_C1984 ,C1611_=_C2201 ,C1611_=_C2203 ,C1611_=_C2204 ,\nC1611_=_C2205 ,C1611_=_C2206 ,C1611_=_C2208 ,C1611_=_C2209 ,C1611_=_C2210 ,C1611_=_C2211 ,\nC1611_=_C2214 ,C1611_=_C2215 ,C1611_=_C2217 ,C1611_=_C2218 ,C1621_=_C1627 ,C1621_=_C2347 ,\nC1621_=_C2762 ,C1621_=_C2914 ,C1621_=_C2952 ,C1621_=_C3093 ,C1621_=_C3356 ,C1621_=_C3543 ,\nC1621_=_C3641 ,C1621_=_C3696 ,C1621_=_C3777 ,C1621_=_C3863 ,C1621_=_C3870 ,C1621_=_C3887 ,\nC1621_=_C3956 ,C1621_=_C3958 ,C1621_=_C3959 ,C1621_=_C3960 ,C1621_=_C3961 ,C1621_=_C3963 ,\nC1627_=_C1726 ,C1627_=_C1805 ,C1627_=_C2000 ,C1627_=_C2667 ,C1627_=_C2811 ,C1627_=_C2903 ,\nC1627_=_C2985 ,C1627_=_C3316 ,C1627_=_C3350 ,C1627_=_C3426 ,C1627_=_C3677 ,C1627_=_C3790 ,\nC1627_=_C3877 ,C1627_=_C3968 ,C1627_=_C4088 ,C1627_=_C4096 ,C1664_=_C1871 ,C1664_=_C1872 ,\nC1664_=_C1873 ,C1664_=_C1874 ,C1664_=_C1875 ,C1664_=_C1876 ,C1664_=_C1877 ,C1664_=_C1878 ,\nC1664_=_C1879 ,C1664_=_C1880 ,C1664_=_C1881 ,C1664_=_C1882 ,C1664_=_C1883 ,C1664_=_C1884 ,\nC1664_=_C1885 ,C1664_=_C1886 ,C1664_=_C1887 ,C1664_=_C1888 ,C1664_=_C1889 ,C1664_=_C1890 ,\nC1703_=_C2236 ,C1703_=_C2698 ,C1703_=_C2915 ,C1703_=_C2983 ,C1703_=_C3096 ,C1703_=_C3346 ,\nC1703_=_C3642 ,C1703_=_C3674 ,C1703_=_C3788 ,C1703_=_C3798 ,C1703_=_C3872 ,C1703_=_C3911 ,\nC1703_=_C3944 ,C1703_=_C3984 ,C1703_=_C3988 ,C1703_=_C4012 ,C1703_=_C4013 ,C1710_=_C1726 ,\nC1710_=_C1791</w:t>
      </w:r>
    </w:p>
    <w:p>
      <w:pPr>
        <w:pStyle w:val="PreformattedText"/>
        <w:bidi w:val="0"/>
        <w:spacing w:before="0" w:after="0"/>
        <w:jc w:val="left"/>
        <w:rPr/>
      </w:pPr>
      <w:r>
        <w:rPr/>
        <w:t xml:space="preserve"> </w:t>
      </w:r>
      <w:r>
        <w:rPr/>
        <w:t>,C1710_=_C1984 ,C1710_=_C2201 ,C1710_=_C2203 ,C1710_=_C2204 ,C1710_=_C2205 ,\nC1710_=_C2206 ,C1710_=_C2208 ,C1710_=_C2209 ,C1710_=_C2210 ,C1710_=_C2211 ,C1710_=_C2214 ,\nC1710_=_C2215 ,C1710_=_C2217 ,C1710_=_C2218 ,C1726_=_C1805 ,C1726_=_C2000 ,C1726_=_C2667 ,\nC1726_=_C2811 ,C1726_=_C2903 ,C1726_=_C2985 ,C1726_=_C3316 ,C1726_=_C3350 ,C1726_=_C3426 ,\nC1726_=_C3677 ,C1726_=_C3790 ,C1726_=_C3877 ,C1726_=_C3968 ,C1726_=_C4088 ,C1726_=_C4096 ,\nC1791_=_C1805 ,C1791_=_C1984 ,C1791_=_C2201 ,C1791_=_C2203 ,C1791_=_C2204 ,C1791_=_C2205 ,\nC1791_=_C2206 ,C1791_=_C2208 ,C1791_=_C2209 ,C1791_=_C2210 ,C1791_=_C2211 ,C1791_=_C2214 ,\nC1791_=_C2215 ,C1791_=_C2217 ,C1791_=_C2218 ,C1805_=_C2000 ,C1805_=_C2667 ,C1805_=_C2811 ,\nC1805_=_C2903 ,C1805_=_C2985 ,C1805_=_C3316 ,C1805_=_C3350 ,C1805_=_C3426 ,C1805_=_C3677 ,\nC1805_=_C3790 ,C1805_=_C3877 ,C1805_=_C3968 ,C1805_=_C4088 ,C1805_=_C4096 ,C1871_=_C1872 ,\nC1871_=_C1873 ,C1871_=_C1874 ,C1871_=_C1875 ,C1871_=_C1876 ,C1871_=_C1877 ,C1871_=_C1878 ,\nC1871_=_C1879 ,C1871_=_C1880 ,C1871_=_C1881 ,C1871_=_C1882 ,C1871_=_C1883 ,C1871_=_C1884 ,\nC1871_=_C1885 ,C1871_=_C1886 ,C1871_=_C1887 ,C1871_=_C1888 ,C1871_=_C1889 ,C1871_=_C1890 ,\nC1871_=_C2022 ,C1871_=_C2030 ,C1871_=_C2041 ,C1872_=_C1873 ,C1872_=_C1874 ,C1872_=_C1875 ,\nC1872_=_C1876 ,C1872_=_C1877 ,C1872_=_C1878 ,C1872_=_C1879 ,C1872_=_C1880 ,C1872_=_C1881 ,\nC1872_=_C1882 ,C1872_=_C1883 ,C1872_=_C1884 ,C1872_=_C1885 ,C1872_=_C1886 ,C1872_=_C1887 ,\nC1872_=_C1888 ,C1872_=_C1889 ,C1872_=_C1890 ,C1872_=_C2143 ,C1872_=_C2144 ,C1873_=_C1874 ,\nC1873_=_C1875 ,C1873_=_C1876 ,C1873_=_C1877 ,C1873_=_C1878 ,C1873_=_C1879 ,C1873_=_C1880 ,\nC1873_=_C1881 ,C1873_=_C1882 ,C1873_=_C1883 ,C1873_=_C1884 ,C1873_=_C1885 ,C1873_=_C1886 ,\nC1873_=_C1887 ,C1873_=_C1888 ,C1873_=_C1889 ,C1873_=_C1890 ,C1874_=_C1875 ,C1874_=_C1876 ,\nC1874_=_C1877 ,C1874_=_C1878 ,C1874_=_C1879 ,C1874_=_C1880 ,C1874_=_C1881 ,C1874_=_C1882 ,\nC1874_=_C1883 ,C1874_=_C1884 ,C1874_=_C1885 ,C1874_=_C1886 ,C1874_=_C1887 ,C1874_=_C1888 ,\nC1874_=_C1889 ,C1874_=_C1890 ,C1875_=_C1876 ,C1875_=_C1877 ,C1875_=_C1878 ,C1875_=_C1879 ,\nC1875_=_C1880 ,C1875_=_C1881 ,C1875_=_C1882 ,C1875_=_C1883 ,C1875_=_C1884 ,C1875_=_C1885 ,\nC1875_=_C1886 ,C1875_=_C1887 ,C1875_=_C1888 ,C1875_=_C1889 ,C1875_=_C1890 ,C1875_=_C2641 ,\nC1876_=_C1877 ,C1876_=_C1878 ,C1876_=_C1879 ,C1876_=_C1880 ,C1876_=_C1881 ,C1876_=_C1882 ,\nC1876_=_C1883 ,C1876_=_C1884 ,C1876_=_C1885 ,C1876_=_C1886 ,C1876_=_C1887 ,C1876_=_C1888 ,\nC1876_=_C1889 ,C1876_=_C1890 ,C1877_=_C1878 ,C1877_=_C1879 ,C1877_=_C1880 ,C1877_=_C1881 ,\nC1877_=_C1882 ,C1877_=_C1883 ,C1877_=_C1884 ,C1877_=_C1885 ,C1877_=_C1886 ,C1877_=_C1887 ,\nC1877_=_C1888 ,C1877_=_C1889 ,C1877_=_C1890 ,C1877_=_C2204 ,C1877_=_C2670 ,C1877_=_C2909 ,\nC1877_=_C2914 ,C1877_=_C2915 ,C1877_=_C2917 ,C1877_=_C2920 ,C1878_=_C1879 ,C1878_=_C1880 ,\nC1878_=_C1881 ,C1878_=_C1882 ,C1878_=_C1883 ,C1878_=_C1884 ,C1878_=_C1885 ,C1878_=_C1886 ,\nC1878_=_C1887 ,C1878_=_C1888 ,C1878_=_C1889 ,C1878_=_C1890 ,C1878_=_C3000 ,C1878_=_C3014 ,\nC1879_=_C1880 ,C1879_=_C1881 ,C1879_=_C1882 ,C1879_=_C1883 ,C1879_=_C1884 ,C1879_=_C1885 ,\nC1879_=_C1886 ,C1879_=_C1887 ,C1879_=_C1888 ,C1879_=_C1889 ,C1879_=_C1890 ,C1880_=_C1881 ,\nC1880_=_C1882 ,C1880_=_C1883 ,C1880_=_C1884 ,C1880_=_C1885 ,C1880_=_C1886 ,C1880_=_C1887 ,\nC1880_=_C1888 ,C1880_=_C1889 ,C1880_=_C1890 ,C1880_=_C3146 ,C1881_=_C1882 ,C1881_=_C1883 ,\nC1881_=_C1884 ,C1881_=_C1885 ,C1881_=_C1886 ,C1881_=_C1887 ,C1881_=_C1888 ,C1881_=_C1889 ,\nC1881_=_C1890 ,C1881_=_C3197 ,C1882_=_C1883 ,C1882_=_C1884 ,C1882_=_C1885 ,C1882_=_C1886 ,\nC1882_=_C1887 ,C1882_=_C1888 ,C1882_=_C1889 ,C1882_=_C1890 ,C1882_=_C2208 ,C1882_=_C3282 ,\nC1882_=_C3314 ,C1882_=_C3316 ,C1883_=_C1884 ,C1883_=_C1885 ,C1883_=_C1886 ,C1883_=_C1887 ,\nC1883_=_C1888 ,C1883_=_C1889 ,C1883_=_C1890 ,C1884_=_C1885 ,C1884_=_C1886 ,C1884_=_C1887 ,\nC1884_=_C1888 ,C1884_=_C1889 ,C1884_=_C1890 ,C1884_=_C3356 ,C1884_=_C3363 ,C1885_=_C1886 ,\nC1885_=_C1887 ,C1885_=_C1888 ,C1885_=_C1889 ,C1885_=_C1890 ,C1885_=_C3621 ,C1886_=_C1887 ,\nC1886_=_C1888 ,C1886_=_C1889 ,C1886_=_C1890 ,C1886_=_C3751 ,C1887_=_C1888 ,C1887_=_C1889 ,\nC1887_=_C1890 ,C1887_=_C4005 ,C1888_=_C1889 ,C1888_=_C1890 ,C1888_=_C4009 ,C1889_=_C1890 ,\nC1889_=_C3958 ,C1889_=_C4030 ,C1890_=_C4066 ,C1903_=_C1912 ,C1903_=_C1915 ,C1903_=_C1970 ,\nC1903_=_C2030 ,C1903_=_C2264 ,C1903_=_C2742 ,C1903_=_C2909 ,C1903_=_C3000 ,C1903_=_C3090 ,\nC1903_=_C3232 ,C1903_=_C3282 ,C1903_=_C3283 ,C1903_=_C3284 ,C1903_=_C3285 ,C1903_=_C3286 ,\nC1903_=_C3287 ,C1903_=_C3290 ,C1903_=_C3291 ,C1903_=_C3292 ,C1903_=_C3293 ,C1912_=_C1915 ,\nC1912_=_C2079 ,C1912_=_C2560 ,C1912_=_C2621 ,C1912_=_C2750 ,C1912_=_C2765 ,C1912_=_C2792 ,\nC1912_=_C2917 ,C1912_=_C3132 ,C1912_=_C3166 ,C1912_=_C3927 ,C1912_=_C3936 ,C1912_=_C4049 ,\nC1912_=_C4061 ,C1912_=_C4062 ,C1915_=_C2041 ,C1915_=_C2143 ,C1915_=_C2561 ,C1915_=_C2768 ,\nC1915_=_C2793 ,C1915_=_C2920 ,C1915_=_C3135 ,C1915_=_C3146 ,C1915_=_C3170 ,C1915_=_C3197 ,\nC1915_=_C3314 ,C1915_=_C3621 ,C1915_=_C3939 ,C1915_=_C4066 ,C1915_=_C4072 ,C1970_=_C2030 ,\nC1970_=_C2264 ,C1970_=_C2742 ,C1970_=_C2909 ,C1970_=_C3000 ,C1970_=_C3090 ,C1970_=_C3232 ,\nC1970_=_C3282 ,C1970_=_C3283 ,C1970_=_C3284 ,C1970_=_C3285 ,C1970_=_C3286 ,C1970_=_C3287 ,\nC1970_=_C3290 ,C1970_=_C3291 ,C1970_=_C3292 ,C1970_=_C3293 ,C1984_=_C2000 ,C1984_=_C2201 ,\nC1984_=_C2203 ,C1984_=_C2204 ,C1984_=_C2205 ,C1984_=_C2206 ,C1984_=_C2208 ,C1984_=_C2209 ,\nC1984_=_C2210 ,C1984_=_C2211 ,C1984_=_C2214 ,C1984_=_C2215 ,C1984_=_C2217 ,C1984_=_C2218 ,\nC2000_=_C2667 ,C2000_=_C2811 ,C2000_=_C2903 ,C2000_=_C2985 ,C2000_=_C3316 ,C2000_=_C3350 ,\nC2000_=_C3426 ,C2000_=_C3677 ,C2000_=_C3790 ,C2000_=_C3877 ,C2000_=_C3968 ,C2000_=_C4088 ,\nC2000_=_C4096 ,C2022_=_C2030 ,C2022_=_C2041 ,C2022_=_C2220 ,C2022_=_C2669 ,C2022_=_C2670 ,\nC2022_=_C2671 ,C2022_=_C2672 ,C2022_=_C2674 ,C2022_=_C2675 ,C2022_=_C2678 ,C2022_=_C2679 ,\nC2022_=_C2680 ,C2022_=_C2681 ,C2022_=_C2682 ,C2030_=_C2041 ,C2030_=_C2264 ,C2030_=_C2742 ,\nC2030_=_C2909 ,C2030_=_C3000 ,C2030_=_C3090 ,C2030_=_C3232 ,C2030_=_C3282 ,C2030_=_C3283 ,\nC2030_=_C3284 ,C2030_=_C3285 ,C2030_=_C3286 ,C2030_=_C3287 ,C2030_=_C3290 ,C2030_=_C3291 ,\nC2030_=_C3292 ,C2030_=_C3293 ,C2041_=_C2143 ,C2041_=_C2561 ,C2041_=_C2768 ,C2041_=_C2793 ,\nC2041_=_C2920 ,C2041_=_C3135 ,C2041_=_C3146 ,C2041_=_C3170 ,C2041_=_C3197 ,C2041_=_C3314 ,\nC2041_=_C3621 ,C2041_=_C3939 ,C2041_=_C4066 ,C2041_=_C4072 ,C2079_=_C2560 ,C2079_=_C2621 ,\nC2079_=_C2750 ,C2079_=_C2765 ,C2079_=_C2792 ,C2079_=_C2917 ,C2079_=_C3132 ,C2079_=_C3166 ,\nC2079_=_C3927 ,C2079_=_C3936 ,C2079_=_C4049 ,C2079_=_C4061 ,C2079_=_C4062 ,C2143_=_C2144 ,\nC2143_=_C2561 ,C2143_=_C2768 ,C2143_=_C2793 ,C2143_=_C2920 ,C2143_=_C3135 ,C2143_=_C3146 ,\nC2143_=_C3170 ,C2143_=_C3197 ,C2143_=_C3314 ,C2143_=_C3621 ,C2143_=_C3939 ,C2143_=_C4066 ,\nC2143_=_C4072 ,C2144_=_C2354 ,C2144_=_C2563 ,C2144_=_C2641 ,C2144_=_C2794 ,C2144_=_C2958 ,\nC2144_=_C3014 ,C2144_=_C3363 ,C2144_=_C3702 ,C2144_=_C3751 ,C2144_=_C3782 ,C2144_=_C3869 ,\nC2144_=_C3894 ,C2144_=_C4005 ,C2144_=_C4009 ,C2144_=_C4030 ,C2144_=_C4060 ,C2144_=_C4097 ,\nC2201_=_C2203 ,C2201_=_C2204 ,C2201_=_C2205 ,C2201_=_C2206 ,C2201_=_C2208 ,C2201_=_C2209 ,\nC2201_=_C2210 ,C2201_=_C2211 ,C2201_=_C2214 ,C2201_=_C2215 ,C2201_=_C2217 ,C2201_=_C2218 ,\nC2201_=_C2264 ,C2203_=_C2204 ,C2203_=_C2205 ,C2203_=_C2206 ,C2203_=_C2208 ,C2203_=_C2209 ,\nC2203_=_C2210 ,C2203_=_C2211 ,C2203_=_C2214 ,C2203_=_C2215 ,C2203_=_C2217 ,C2203_=_C2218 ,\nC2203_=_C2811 ,C2204_=_C2205 ,C2204_=_C2206 ,C2204_=_C2208 ,C2204_=_C2209 ,C2204_=_C2210 ,\nC2204_=_C2211 ,C2204_=_C2214 ,C2204_=_C2215 ,C2204_=_C2217 ,C2204_=_C2218 ,C2204_=_C2670 ,\nC2204_=_C2909 ,C2204_=_C2914 ,C2204_=_C2915 ,C2204_=_C2917 ,C2204_=_C2920 ,C2205_=_C2206 ,\nC2205_=_C2208 ,C2205_=_C2209 ,C2205_=_C2210 ,C2205_=_C2211 ,C2205_=_C2214 ,C2205_=_C2215 ,\nC2205_=_C2217 ,C2205_=_C2218 ,C2205_=_C2672 ,C2205_=_C3090 ,C2205_=_C3093 ,C2205_=_C3096 ,\nC2206_=_C2208 ,C2206_=_C2209 ,C2206_=_C2210 ,C2206_=_C2211 ,C2206_=_C2214 ,C2206_=_C2215 ,\nC2206_=_C2217 ,C2206_=_C2218 ,C2206_=_C3232 ,C2208_=_C2209 ,C2208_=_C2210 ,C2208_=_C2211 ,\nC2208_=_C2214 ,C2208_=_C2215 ,C2208_=_C2217 ,C2208_=_C2218 ,C2208_=_C3282 ,C2208_=_C3314 ,\nC2208_=_C3316 ,C2209_=_C2210 ,C2209_=_C2211 ,C2209_=_C2214 ,C2209_=_C2215 ,C2209_=_C2217 ,\nC2209_=_C2218 ,C2209_=_C3283 ,C2210_=_C2211 ,C2210_=_C2214 ,C2210_=_C2215 ,C2210_=_C2217 ,\nC2210_=_C2218 ,C2210_=_C3284 ,C2211_=_C2214 ,C2211_=_C2215 ,C2211_=_C2217 ,C2211_=_C2218 ,\nC2211_=_C2674 ,C2211_=_C3285 ,C2211_=_C3641 ,C2211_=_C3642 ,C2214_=_C2215 ,C2214_=_C2217 ,\nC2214_=_C2218 ,C2214_=_C3290 ,C2215_=_C2217 ,C2215_=_C2218 ,C2215_=_C3291 ,C2217_=_C2218 ,\nC2217_=_C4096 ,C2218_=_C2682 ,C2218_=_C3293 ,C2218_=_C3963 ,C2218_=_C4013 ,C2220_=_C2236 ,\nC2220_=_C2669 ,C2220_=_C2670 ,C2220_=_C2671 ,C2220_=_C2672 ,C2220_=_C2674 ,C2220_=_C2675 ,\nC2220_=_C2678 ,C2220_=_C2679 ,C2220_=_C2680 ,C2220_=_C2681 ,C2220_=_C2682 ,C2236_=_C2698 ,\nC2236_=_C2915 ,C2236_=_C2983 ,C2236_=_C3096 ,C2236_=_C3346 ,C2236_=_C3642 ,C2236_=_C3674 ,\nC2236_=_C3788 ,C2236_=_C3798 ,C2236_=_C3872 ,C2236_=_C3911 ,C2236_=_C3944 ,C2236_=_C3984 ,\nC2236_=_C3988 ,C2236_=_C4012 ,C2236_=_C4013 ,C2264_=_C2742 ,C2264_=_C2909 ,C2264_=_C3000 ,\nC2264_=_C3090 ,C2264_=_C3232 ,C2264_=_C3282 ,C2264_=_C3283 ,C2264_=_C3284 ,C2264_=_C3285 ,\nC2264_=_C3286 ,C2264_=_C3287 ,C2264_=_C3290 ,C2264_=_C3291 ,C2264_=_C3292 ,C2264_=_C3293 ,\nC2347_=_C2354 ,C2347_=_C2762 ,C2347_=_C2914 ,C2347_=_C2952 ,C2347_=_C3093 ,C2347_=_C3356 ,\nC2347_=_C3543 ,C2347_=_C3641 ,C2347_=_C3696 ,C2347_=_C3777 ,C2347_=_C3863 ,C2347_=_C3870 ,\nC2347_=_C3887 ,C2347_=_C3956 ,C2347_=_C3958 ,C2347_=_C3959 ,C2347_=_C3960 ,C2347_=_C3961 ,\nC2347_=_C3963 ,C2354_=_C2563 ,C2354_=_C2641 ,C2354_=_C2794 ,C2354_=_C2958 ,C2354_=_C3014 ,\nC2354_=_C3363 ,C2354_=_C3702 ,C2354_=_C3751 ,C2354_=_C3782 ,C2354_=_C3869 ,C2354_=_C3894 ,\nC2354_=_C4005 ,C2354_=_C4009 ,C2354_=_C4030 ,C2354_=_C4060 ,C2354_=_C4097</w:t>
      </w:r>
    </w:p>
    <w:p>
      <w:pPr>
        <w:pStyle w:val="PreformattedText"/>
        <w:bidi w:val="0"/>
        <w:spacing w:before="0" w:after="0"/>
        <w:jc w:val="left"/>
        <w:rPr/>
      </w:pPr>
      <w:r>
        <w:rPr/>
        <w:t xml:space="preserve"> </w:t>
      </w:r>
      <w:r>
        <w:rPr/>
        <w:t>,C2560_=_C2561 ,\nC2560_=_C2563 ,C2560_=_C2621 ,C2560_=_C2750 ,C2560_=_C2765 ,C2560_=_C2792 ,C2560_=_C2917 ,\nC2560_=_C3132 ,C2560_=_C3166 ,C2560_=_C3927 ,C2560_=_C3936 ,C2560_=_C4049 ,C2560_=_C4061 ,\nC2560_=_C4062 ,C2561_=_C2563 ,C2561_=_C2768 ,C2561_=_C2793 ,C2561_=_C2920 ,C2561_=_C3135 ,\nC2561_=_C3146 ,C2561_=_C3170 ,C2561_=_C3197 ,C2561_=_C3314 ,C2561_=_C3621 ,C2561_=_C3939 ,\nC2561_=_C4066 ,C2561_=_C4072 ,C2563_=_C2641 ,C2563_=_C2794 ,C2563_=_C2958 ,C2563_=_C3014 ,\nC2563_=_C3363 ,C2563_=_C3702 ,C2563_=_C3751 ,C2563_=_C3782 ,C2563_=_C3869 ,C2563_=_C3894 ,\nC2563_=_C4005 ,C2563_=_C4009 ,C2563_=_C4030 ,C2563_=_C4060 ,C2563_=_C4097 ,C2621_=_C2750 ,\nC2621_=_C2765 ,C2621_=_C2792 ,C2621_=_C2917 ,C2621_=_C3132 ,C2621_=_C3166 ,C2621_=_C3927 ,\nC2621_=_C3936 ,C2621_=_C4049 ,C2621_=_C4061 ,C2621_=_C4062 ,C2641_=_C2794 ,C2641_=_C2958 ,\nC2641_=_C3014 ,C2641_=_C3363 ,C2641_=_C3702 ,C2641_=_C3751 ,C2641_=_C3782 ,C2641_=_C3869 ,\nC2641_=_C3894 ,C2641_=_C4005 ,C2641_=_C4009 ,C2641_=_C4030 ,C2641_=_C4060 ,C2641_=_C4097 ,\nC2667_=_C2811 ,C2667_=_C2903 ,C2667_=_C2985 ,C2667_=_C3316 ,C2667_=_C3350 ,C2667_=_C3426 ,\nC2667_=_C3677 ,C2667_=_C3790 ,C2667_=_C3877 ,C2667_=_C3968 ,C2667_=_C4088 ,C2667_=_C4096 ,\nC2669_=_C2670 ,C2669_=_C2671 ,C2669_=_C2672 ,C2669_=_C2674 ,C2669_=_C2675 ,C2669_=_C2678 ,\nC2669_=_C2679 ,C2669_=_C2680 ,C2669_=_C2681 ,C2669_=_C2682 ,C2669_=_C2792 ,C2669_=_C2793 ,\nC2669_=_C2794 ,C2670_=_C2671 ,C2670_=_C2672 ,C2670_=_C2674 ,C2670_=_C2675 ,C2670_=_C2678 ,\nC2670_=_C2679 ,C2670_=_C2680 ,C2670_=_C2681 ,C2670_=_C2682 ,C2670_=_C2909 ,C2670_=_C2914 ,\nC2670_=_C2915 ,C2670_=_C2917 ,C2670_=_C2920 ,C2671_=_C2672 ,C2671_=_C2674 ,C2671_=_C2675 ,\nC2671_=_C2678 ,C2671_=_C2679 ,C2671_=_C2680 ,C2671_=_C2681 ,C2671_=_C2682 ,C2672_=_C2674 ,\nC2672_=_C2675 ,C2672_=_C2678 ,C2672_=_C2679 ,C2672_=_C2680 ,C2672_=_C2681 ,C2672_=_C2682 ,\nC2672_=_C3090 ,C2672_=_C3093 ,C2672_=_C3096 ,C2674_=_C2675 ,C2674_=_C2678 ,C2674_=_C2679 ,\nC2674_=_C2680 ,C2674_=_C2681 ,C2674_=_C2682 ,C2674_=_C3285 ,C2674_=_C3641 ,C2674_=_C3642 ,\nC2675_=_C2678 ,C2675_=_C2679 ,C2675_=_C2680 ,C2675_=_C2681 ,C2675_=_C2682 ,C2678_=_C2679 ,\nC2678_=_C2680 ,C2678_=_C2681 ,C2678_=_C2682 ,C2679_=_C2680 ,C2679_=_C2681 ,C2679_=_C2682 ,\nC2680_=_C2681 ,C2680_=_C2682 ,C2680_=_C4049 ,C2681_=_C2682 ,C2682_=_C3293 ,C2682_=_C3963 ,\nC2682_=_C4013 ,C2698_=_C2915 ,C2698_=_C2983 ,C2698_=_C3096 ,C2698_=_C3346 ,C2698_=_C3642 ,\nC2698_=_C3674 ,C2698_=_C3788 ,C2698_=_C3798 ,C2698_=_C3872 ,C2698_=_C3911 ,C2698_=_C3944 ,\nC2698_=_C3984 ,C2698_=_C3988 ,C2698_=_C4012 ,C2698_=_C4013 ,C2742_=_C2750 ,C2742_=_C2909 ,\nC2742_=_C3000 ,C2742_=_C3090 ,C2742_=_C3232 ,C2742_=_C3282 ,C2742_=_C3283 ,C2742_=_C3284 ,\nC2742_=_C3285 ,C2742_=_C3286 ,C2742_=_C3287 ,C2742_=_C3290 ,C2742_=_C3291 ,C2742_=_C3292 ,\nC2742_=_C3293 ,C2750_=_C2765 ,C2750_=_C2792 ,C2750_=_C2917 ,C2750_=_C3132 ,C2750_=_C3166 ,\nC2750_=_C3927 ,C2750_=_C3936 ,C2750_=_C4049 ,C2750_=_C4061 ,C2750_=_C4062 ,C2762_=_C2765 ,\nC2762_=_C2768 ,C2762_=_C2914 ,C2762_=_C2952 ,C2762_=_C3093 ,C2762_=_C3356 ,C2762_=_C3543 ,\nC2762_=_C3641 ,C2762_=_C3696 ,C2762_=_C3777 ,C2762_=_C3863 ,C2762_=_C3870 ,C2762_=_C3887 ,\nC2762_=_C3956 ,C2762_=_C3958 ,C2762_=_C3959 ,C2762_=_C3960 ,C2762_=_C3961 ,C2762_=_C3963 ,\nC2765_=_C2768 ,C2765_=_C2792 ,C2765_=_C2917 ,C2765_=_C3132 ,C2765_=_C3166 ,C2765_=_C3927 ,\nC2765_=_C3936 ,C2765_=_C4049 ,C2765_=_C4061 ,C2765_=_C4062 ,C2768_=_C2793 ,C2768_=_C2920 ,\nC2768_=_C3135 ,C2768_=_C3146 ,C2768_=_C3170 ,C2768_=_C3197 ,C2768_=_C3314 ,C2768_=_C3621 ,\nC2768_=_C3939 ,C2768_=_C4066 ,C2768_=_C4072 ,C2792_=_C2793 ,C2792_=_C2794 ,C2792_=_C2917 ,\nC2792_=_C3132 ,C2792_=_C3166 ,C2792_=_C3927 ,C2792_=_C3936 ,C2792_=_C4049 ,C2792_=_C4061 ,\nC2792_=_C4062 ,C2793_=_C2794 ,C2793_=_C2920 ,C2793_=_C3135 ,C2793_=_C3146 ,C2793_=_C3170 ,\nC2793_=_C3197 ,C2793_=_C3314 ,C2793_=_C3621 ,C2793_=_C3939 ,C2793_=_C4066 ,C2793_=_C4072 ,\nC2794_=_C2958 ,C2794_=_C3014 ,C2794_=_C3363 ,C2794_=_C3702 ,C2794_=_C3751 ,C2794_=_C3782 ,\nC2794_=_C3869 ,C2794_=_C3894 ,C2794_=_C4005 ,C2794_=_C4009 ,C2794_=_C4030 ,C2794_=_C4060 ,\nC2794_=_C4097 ,C2811_=_C2903 ,C2811_=_C2985 ,C2811_=_C3316 ,C2811_=_C3350 ,C2811_=_C3426 ,\nC2811_=_C3677 ,C2811_=_C3790 ,C2811_=_C3877 ,C2811_=_C3968 ,C2811_=_C4088 ,C2811_=_C4096 ,\nC2903_=_C2985 ,C2903_=_C3316 ,C2903_=_C3350 ,C2903_=_C3426 ,C2903_=_C3677 ,C2903_=_C3790 ,\nC2903_=_C3877 ,C2903_=_C3968 ,C2903_=_C4088 ,C2903_=_C4096 ,C2909_=_C2914 ,C2909_=_C2915 ,\nC2909_=_C2917 ,C2909_=_C2920 ,C2909_=_C3000 ,C2909_=_C3090 ,C2909_=_C3232 ,C2909_=_C3282 ,\nC2909_=_C3283 ,C2909_=_C3284 ,C2909_=_C3285 ,C2909_=_C3286 ,C2909_=_C3287 ,C2909_=_C3290 ,\nC2909_=_C3291 ,C2909_=_C3292 ,C2909_=_C3293 ,C2914_=_C2915 ,C2914_=_C2917 ,C2914_=_C2920 ,\nC2914_=_C2952 ,C2914_=_C3093 ,C2914_=_C3356 ,C2914_=_C3543 ,C2914_=_C3641 ,C2914_=_C3696 ,\nC2914_=_C3777 ,C2914_=_C3863 ,C2914_=_C3870 ,C2914_=_C3887 ,C2914_=_C3956 ,C2914_=_C3958 ,\nC2914_=_C3959 ,C2914_=_C3960 ,C2914_=_C3961 ,C2914_=_C3963 ,C2915_=_C2917 ,C2915_=_C2920 ,\nC2915_=_C2983 ,C2915_=_C3096 ,C2915_=_C3346 ,C2915_=_C3642 ,C2915_=_C3674 ,C2915_=_C3788 ,\nC2915_=_C3798 ,C2915_=_C3872 ,C2915_=_C3911 ,C2915_=_C3944 ,C2915_=_C3984 ,C2915_=_C3988 ,\nC2915_=_C4012 ,C2915_=_C4013 ,C2917_=_C2920 ,C2917_=_C3132 ,C2917_=_C3166 ,C2917_=_C3927 ,\nC2917_=_C3936 ,C2917_=_C4049 ,C2917_=_C4061 ,C2917_=_C4062 ,C2920_=_C3135 ,C2920_=_C3146 ,\nC2920_=_C3170 ,C2920_=_C3197 ,C2920_=_C3314 ,C2920_=_C3621 ,C2920_=_C3939 ,C2920_=_C4066 ,\nC2920_=_C4072 ,C2952_=_C2958 ,C2952_=_C3093 ,C2952_=_C3356 ,C2952_=_C3543 ,C2952_=_C3641 ,\nC2952_=_C3696 ,C2952_=_C3777 ,C2952_=_C3863 ,C2952_=_C3870 ,C2952_=_C3887 ,C2952_=_C3956 ,\nC2952_=_C3958 ,C2952_=_C3959 ,C2952_=_C3960 ,C2952_=_C3961 ,C2952_=_C3963 ,C2958_=_C3014 ,\nC2958_=_C3363 ,C2958_=_C3702 ,C2958_=_C3751 ,C2958_=_C3782 ,C2958_=_C3869 ,C2958_=_C3894 ,\nC2958_=_C4005 ,C2958_=_C4009 ,C2958_=_C4030 ,C2958_=_C4060 ,C2958_=_C4097 ,C2983_=_C2985 ,\nC2983_=_C3096 ,C2983_=_C3346 ,C2983_=_C3642 ,C2983_=_C3674 ,C2983_=_C3788 ,C2983_=_C3798 ,\nC2983_=_C3872 ,C2983_=_C3911 ,C2983_=_C3944 ,C2983_=_C3984 ,C2983_=_C3988 ,C2983_=_C4012 ,\nC2983_=_C4013 ,C2985_=_C3316 ,C2985_=_C3350 ,C2985_=_C3426 ,C2985_=_C3677 ,C2985_=_C3790 ,\nC2985_=_C3877 ,C2985_=_C3968 ,C2985_=_C4088 ,C2985_=_C4096 ,C3000_=_C3014 ,C3000_=_C3090 ,\nC3000_=_C3232 ,C3000_=_C3282 ,C3000_=_C3283 ,C3000_=_C3284 ,C3000_=_C3285 ,C3000_=_C3286 ,\nC3000_=_C3287 ,C3000_=_C3290 ,C3000_=_C3291 ,C3000_=_C3292 ,C3000_=_C3293 ,C3014_=_C3363 ,\nC3014_=_C3702 ,C3014_=_C3751 ,C3014_=_C3782 ,C3014_=_C3869 ,C3014_=_C3894 ,C3014_=_C4005 ,\nC3014_=_C4009 ,C3014_=_C4030 ,C3014_=_C4060 ,C3014_=_C4097 ,C3090_=_C3093 ,C3090_=_C3096 ,\nC3090_=_C3232 ,C3090_=_C3282 ,C3090_=_C3283 ,C3090_=_C3284 ,C3090_=_C3285 ,C3090_=_C3286 ,\nC3090_=_C3287 ,C3090_=_C3290 ,C3090_=_C3291 ,C3090_=_C3292 ,C3090_=_C3293 ,C3093_=_C3096 ,\nC3093_=_C3356 ,C3093_=_C3543 ,C3093_=_C3641 ,C3093_=_C3696 ,C3093_=_C3777 ,C3093_=_C3863 ,\nC3093_=_C3870 ,C3093_=_C3887 ,C3093_=_C3956 ,C3093_=_C3958 ,C3093_=_C3959 ,C3093_=_C3960 ,\nC3093_=_C3961 ,C3093_=_C3963 ,C3096_=_C3346 ,C3096_=_C3642 ,C3096_=_C3674 ,C3096_=_C3788 ,\nC3096_=_C3798 ,C3096_=_C3872 ,C3096_=_C3911 ,C3096_=_C3944 ,C3096_=_C3984 ,C3096_=_C3988 ,\nC3096_=_C4012 ,C3096_=_C4013 ,C3132_=_C3135 ,C3132_=_C3166 ,C3132_=_C3927 ,C3132_=_C3936 ,\nC3132_=_C4049 ,C3132_=_C4061 ,C3132_=_C4062 ,C3135_=_C3146 ,C3135_=_C3170 ,C3135_=_C3197 ,\nC3135_=_C3314 ,C3135_=_C3621 ,C3135_=_C3939 ,C3135_=_C4066 ,C3135_=_C4072 ,C3146_=_C3170 ,\nC3146_=_C3197 ,C3146_=_C3314 ,C3146_=_C3621 ,C3146_=_C3939 ,C3146_=_C4066 ,C3146_=_C4072 ,\nC3166_=_C3170 ,C3166_=_C3927 ,C3166_=_C3936 ,C3166_=_C4049 ,C3166_=_C4061 ,C3166_=_C4062 ,\nC3170_=_C3197 ,C3170_=_C3314 ,C3170_=_C3621 ,C3170_=_C3939 ,C3170_=_C4066 ,C3170_=_C4072 ,\nC3197_=_C3314 ,C3197_=_C3621 ,C3197_=_C3939 ,C3197_=_C4066 ,C3197_=_C4072 ,C3232_=_C3282 ,\nC3232_=_C3283 ,C3232_=_C3284 ,C3232_=_C3285 ,C3232_=_C3286 ,C3232_=_C3287 ,C3232_=_C3290 ,\nC3232_=_C3291 ,C3232_=_C3292 ,C3232_=_C3293 ,C3282_=_C3283 ,C3282_=_C3284 ,C3282_=_C3285 ,\nC3282_=_C3286 ,C3282_=_C3287 ,C3282_=_C3290 ,C3282_=_C3291 ,C3282_=_C3292 ,C3282_=_C3293 ,\nC3282_=_C3314 ,C3282_=_C3316 ,C3283_=_C3284 ,C3283_=_C3285 ,C3283_=_C3286 ,C3283_=_C3287 ,\nC3283_=_C3290 ,C3283_=_C3291 ,C3283_=_C3292 ,C3283_=_C3293 ,C3284_=_C3285 ,C3284_=_C3286 ,\nC3284_=_C3287 ,C3284_=_C3290 ,C3284_=_C3291 ,C3284_=_C3292 ,C3284_=_C3293 ,C3285_=_C3286 ,\nC3285_=_C3287 ,C3285_=_C3290 ,C3285_=_C3291 ,C3285_=_C3292 ,C3285_=_C3293 ,C3285_=_C3641 ,\nC3285_=_C3642 ,C3286_=_C3287 ,C3286_=_C3290 ,C3286_=_C3291 ,C3286_=_C3292 ,C3286_=_C3293 ,\nC3286_=_C3927 ,C3287_=_C3290 ,C3287_=_C3291 ,C3287_=_C3292 ,C3287_=_C3293 ,C3287_=_C3944 ,\nC3290_=_C3291 ,C3290_=_C3292 ,C3290_=_C3293 ,C3291_=_C3292 ,C3291_=_C3293 ,C3292_=_C3293 ,\nC3293_=_C3963 ,C3293_=_C4013 ,C3314_=_C3316 ,C3314_=_C3621 ,C3314_=_C3939 ,C3314_=_C4066 ,\nC3314_=_C4072 ,C3316_=_C3350 ,C3316_=_C3426 ,C3316_=_C3677 ,C3316_=_C3790 ,C3316_=_C3877 ,\nC3316_=_C3968 ,C3316_=_C4088 ,C3316_=_C4096 ,C3346_=_C3350 ,C3346_=_C3642 ,C3346_=_C3674 ,\nC3346_=_C3788 ,C3346_=_C3798 ,C3346_=_C3872 ,C3346_=_C3911 ,C3346_=_C3944 ,C3346_=_C3984 ,\nC3346_=_C3988 ,C3346_=_C4012 ,C3346_=_C4013 ,C3350_=_C3426 ,C3350_=_C3677 ,C3350_=_C3790 ,\nC3350_=_C3877 ,C3350_=_C3968 ,C3350_=_C4088 ,C3350_=_C4096 ,C3356_=_C3363 ,C3356_=_C3543 ,\nC3356_=_C3641 ,C3356_=_C3696 ,C3356_=_C3777 ,C3356_=_C3863 ,C3356_=_C3870 ,C3356_=_C3887 ,\nC3356_=_C3956 ,C3356_=_C3958 ,C3356_=_C3959 ,C3356_=_C3960 ,C3356_=_C3961 ,C3356_=_C3963 ,\nC3363_=_C3702 ,C3363_=_C3751 ,C3363_=_C3782 ,C3363_=_C3869 ,C3363_=_C3894 ,C3363_=_C4005 ,\nC3363_=_C4009 ,C3363_=_C4030 ,C3363_=_C4060 ,C3363_=_C4097 ,C3426_=_C3677 ,C3426_=_C3790 ,\nC3426_=_C3877 ,C3426_=_C3968 ,C3426_=_C4088 ,C3426_=_C4096 ,C3543_=_C3641 ,C3543_=_C3696 ,\nC3543_=_C3777 ,C3543_=_C3863 ,C3543_=_C3870 ,C3543_=_C3887 ,C3543_=_C3956 ,C3543_=_C3958 ,\nC3543_=_C3959 ,C3543_=_C3960 ,C3543_=_C3961</w:t>
      </w:r>
    </w:p>
    <w:p>
      <w:pPr>
        <w:pStyle w:val="PreformattedText"/>
        <w:bidi w:val="0"/>
        <w:spacing w:before="0" w:after="0"/>
        <w:jc w:val="left"/>
        <w:rPr/>
      </w:pPr>
      <w:r>
        <w:rPr/>
        <w:t xml:space="preserve"> </w:t>
      </w:r>
      <w:r>
        <w:rPr/>
        <w:t>,C3543_=_C3963 ,C3621_=_C3939 ,C3621_=_C4066 ,\nC3621_=_C4072 ,C3641_=_C3642 ,C3641_=_C3696 ,C3641_=_C3777 ,C3641_=_C3863 ,C3641_=_C3870 ,\nC3641_=_C3887 ,C3641_=_C3956 ,C3641_=_C3958 ,C3641_=_C3959 ,C3641_=_C3960 ,C3641_=_C3961 ,\nC3641_=_C3963 ,C3642_=_C3674 ,C3642_=_C3788 ,C3642_=_C3798 ,C3642_=_C3872 ,C3642_=_C3911 ,\nC3642_=_C3944 ,C3642_=_C3984 ,C3642_=_C3988 ,C3642_=_C4012 ,C3642_=_C4013 ,C3674_=_C3677 ,\nC3674_=_C3788 ,C3674_=_C3798 ,C3674_=_C3872 ,C3674_=_C3911 ,C3674_=_C3944 ,C3674_=_C3984 ,\nC3674_=_C3988 ,C3674_=_C4012 ,C3674_=_C4013 ,C3677_=_C3790 ,C3677_=_C3877 ,C3677_=_C3968 ,\nC3677_=_C4088 ,C3677_=_C4096 ,C3696_=_C3702 ,C3696_=_C3777 ,C3696_=_C3863 ,C3696_=_C3870 ,\nC3696_=_C3887 ,C3696_=_C3956 ,C3696_=_C3958 ,C3696_=_C3959 ,C3696_=_C3960 ,C3696_=_C3961 ,\nC3696_=_C3963 ,C3702_=_C3751 ,C3702_=_C3782 ,C3702_=_C3869 ,C3702_=_C3894 ,C3702_=_C4005 ,\nC3702_=_C4009 ,C3702_=_C4030 ,C3702_=_C4060 ,C3702_=_C4097 ,C3751_=_C3782 ,C3751_=_C3869 ,\nC3751_=_C3894 ,C3751_=_C4005 ,C3751_=_C4009 ,C3751_=_C4030 ,C3751_=_C4060 ,C3751_=_C4097 ,\nC3777_=_C3782 ,C3777_=_C3863 ,C3777_=_C3870 ,C3777_=_C3887 ,C3777_=_C3956 ,C3777_=_C3958 ,\nC3777_=_C3959 ,C3777_=_C3960 ,C3777_=_C3961 ,C3777_=_C3963 ,C3782_=_C3869 ,C3782_=_C3894 ,\nC3782_=_C4005 ,C3782_=_C4009 ,C3782_=_C4030 ,C3782_=_C4060 ,C3782_=_C4097 ,C3788_=_C3790 ,\nC3788_=_C3798 ,C3788_=_C3872 ,C3788_=_C3911 ,C3788_=_C3944 ,C3788_=_C3984 ,C3788_=_C3988 ,\nC3788_=_C4012 ,C3788_=_C4013 ,C3790_=_C3877 ,C3790_=_C3968 ,C3790_=_C4088 ,C3790_=_C4096 ,\nC3798_=_C3872 ,C3798_=_C3911 ,C3798_=_C3944 ,C3798_=_C3984 ,C3798_=_C3988 ,C3798_=_C4012 ,\nC3798_=_C4013 ,C3863_=_C3869 ,C3863_=_C3870 ,C3863_=_C3887 ,C3863_=_C3956 ,C3863_=_C3958 ,\nC3863_=_C3959 ,C3863_=_C3960 ,C3863_=_C3961 ,C3863_=_C3963 ,C3869_=_C3894 ,C3869_=_C4005 ,\nC3869_=_C4009 ,C3869_=_C4030 ,C3869_=_C4060 ,C3869_=_C4097 ,C3870_=_C3872 ,C3870_=_C3877 ,\nC3870_=_C3887 ,C3870_=_C3956 ,C3870_=_C3958 ,C3870_=_C3959 ,C3870_=_C3960 ,C3870_=_C3961 ,\nC3870_=_C3963 ,C3872_=_C3877 ,C3872_=_C3911 ,C3872_=_C3944 ,C3872_=_C3984 ,C3872_=_C3988 ,\nC3872_=_C4012 ,C3872_=_C4013 ,C3877_=_C3968 ,C3877_=_C4088 ,C3877_=_C4096 ,C3887_=_C3894 ,\nC3887_=_C3956 ,C3887_=_C3958 ,C3887_=_C3959 ,C3887_=_C3960 ,C3887_=_C3961 ,C3887_=_C3963 ,\nC3894_=_C4005 ,C3894_=_C4009 ,C3894_=_C4030 ,C3894_=_C4060 ,C3894_=_C4097 ,C3911_=_C3944 ,\nC3911_=_C3984 ,C3911_=_C3988 ,C3911_=_C4012 ,C3911_=_C4013 ,C3927_=_C3936 ,C3927_=_C4049 ,\nC3927_=_C4061 ,C3927_=_C4062 ,C3936_=_C3939 ,C3936_=_C4049 ,C3936_=_C4061 ,C3936_=_C4062 ,\nC3939_=_C4066 ,C3939_=_C4072 ,C3944_=_C3984 ,C3944_=_C3988 ,C3944_=_C4012 ,C3944_=_C4013 ,\nC3956_=_C3958 ,C3956_=_C3959 ,C3956_=_C3960 ,C3956_=_C3961 ,C3956_=_C3963 ,C3956_=_C3968 ,\nC3958_=_C3959 ,C3958_=_C3960 ,C3958_=_C3961 ,C3958_=_C3963 ,C3958_=_C4030 ,C3959_=_C3960 ,\nC3959_=_C3961 ,C3959_=_C3963 ,C3959_=_C4060 ,C3960_=_C3961 ,C3960_=_C3963 ,C3961_=_C3963 ,\nC3961_=_C4097 ,C3963_=_C4013 ,C3968_=_C4088 ,C3968_=_C4096 ,C3984_=_C3988 ,C3984_=_C4012 ,\nC3984_=_C4013 ,C3988_=_C4012 ,C3988_=_C4013 ,C4005_=_C4009 ,C4005_=_C4030 ,C4005_=_C4060 ,\nC4005_=_C4097 ,C4009_=_C4030 ,C4009_=_C4060 ,C4009_=_C4097 ,C4012_=_C4013 ,C4030_=_C4060 ,\nC4030_=_C4097 ,C4049_=_C4061 ,C4049_=_C4062 ,C4060_=_C4097 ,C4061_=_C4062 ,C4061_=_C4072 ,\nC4066_=_C4072 ,C4088_=_C4096 ,"];106[shape=box, label="id:106 level: 4\n366: C0 C3 C4 C10 C13 \nC15 C16 C17 C18 C19 C20 \nC21 C22 C23 C24 C26 C28 \nC29 C30 C32 C33 C34 C35 \nC36 C37 C38 C39 C42 C43 \nC44 C45 C46 C47 C48 C49 \nC51 C52 C53 C54 C56 C57 \nC58 C59 C60 C61 C62 C64 \nC65 C67 C68 C69 C70 C71 \nC72 C73 C74 C75 C76 C78 \nC82 C86 C87 C88 C89 C90 \nC91 C92 C93 C94 C95 C96 \nC97 C98 C104 C107 C109 C110 \nC111 C112 C113 C114 C115 C116 \nC117 C118 C119 C120 C123 C124 \nC125 C126 C127 C130 C131 C132 \nC133 C134 C135 C136 C138 C139 \nC140 C141 C142 C143 C144 C145 \nC146 C151 C164 C168 C169 C170 \nC171 C172 C173 C174 C175 C176 \nC177 C178 C185 C186 C188 C189 \nC190 C191 C192 C193 C194 C195 \nC196 C201 C203 C204 C205 C206 \nC207 C208 C209 C210 C211 C212 \nC215 C217 C218 C219 C221 C222 \nC223 C224 C225 C226 C227 C228 \nC229 C230 C232 C234 C236 C237 \nC238 C239 C240 C241 C242 C243 \nC245 C246 C247 C249 C250 C251 \nC252 C253 C254 C255 C256 C257 \nC258 C259 C260 C261 C262 C263 \nC264 C265 C266 C267 C268 C269 \nC270 C272 C273 C274 C275 C276 \nC277 C278 C279 C281 C282 C284 \nC286 C287 C289 C290 C291 C292 \nC293 C294 C295 C296 C297 C298 \nC300 C302 C303 C304 C305 C306 \nC307 C308 C309 C310 C311 C312 \nC313 C314 C315 C316 C317 C318 \nC319 C320 C321 C322 C323 C324 \nC325 C326 C327 C328 C329 C330 \nC331 C332 C333 C334 C336 C337 \nC338 C339 C342 C344 C367 C377 \nC433 C527 C583 C603 C766 C771 \nC791 C850 C892 C893 C894 C895 \nC896 C897 C898 C899 C900 C901 \nC902 C903 C904 C905 C906 C907 \nC908 C909 C910 C978 C1000 C1039 \nC1051 C1058 C1145 C1516 C1535 C1537 \nC1648 C1833 C1849 C1958 C2199 C2214 \nC2243 C2257 C2274 C2352 C2402 C2420 \nC2493 C2494 C2495 C2496 C2497 C2498 \nC2499 C2500 C2501 C2502 C2503 C2504 \nC2505 C2506 C2507 C2509 C2510 C2552 \nC2553 C2554 C2555 C2556 C2557 C2558 \nC2559 C2560 C2561 C2563 C2564 C2579 \nC2953 C2956 C3022 C3156 C3242 C3279 \nC3290 C3311 C3436 C3446 C3477 C3559 \nC3667 C3700 C3719 C3781 C3820 C3868 \nC3892 C3902 C3930 C3961 C4024 C4025 \nC4026 C4027 C4038 C4055 C4059 C4097 \nC4098 \n4729: C0_=_C3( C0 C3 ) C0_=_C4( C0 C4 ) C0_=_C10( C0 C10 ) C0_=_C13( C0 C13 ) C0_=_C15( C0 C15 ) \nC0_=_C16( C0 C16 ) C0_=_C17( C0 C17 ) C0_=_C18( C0 C18 ) C0_=_C19( C0 C19 ) C0_=_C20( C0 C20 ) C0_=_C21( C0 C21 ) \nC0_=_C22( C0 C22 ) C0_=_C23( C0 C23 ) C0_=_C24( C0 C24 ) C0_=_C53( C0 C53 ) C0_=_C54( C0 C54 ) C0_=_C56( C0 C56 ) \nC0_=_C57( C0 C57 ) C0_=_C58( C0 C58 ) C0_=_C59( C0 C59 ) C0_=_C60( C0 C60 ) C0_=_C61( C0 C61 ) C0_=_C62( C0 C62 ) \nC0_=_C64( C0 C64 ) C0_=_C65( C0 C65 ) C0_=_C67( C0 C67 ) C0_=_C68( C0 C68 ) C0_=_C69( C0 C69 ) C0_=_C70( C0 C70 ) \nC0_=_C71( C0 C71 ) C0_=_C72( C0 C72 ) C0_=_C73( C0 C73 ) C0_=_C74( C0 C74 ) C0_=_C75( C0 C75 ) C0_=_C76( C0 C76 ) \nC3_=_C4( C3 C4 ) C3_=_C10( C3 C10 ) C3_=_C13( C3 C13 ) C3_=_C15( C3 C15 ) C3_=_C16( C3 C16 ) C3_=_C17( C3 C17 ) \nC3_=_C18( C3 C18 ) C3_=_C19( C3 C19 ) C3_=_C20( C3 C20 ) C3_=_C21( C3 C21 ) C3_=_C22( C3 C22 ) C3_=_C23( C3 C23 ) \nC3_=_C24( C3 C24 ) C3_=_C97( C3 C97 ) C3_=_C116( C3 C116 ) C3_=_C117( C3 C117 ) C3_=_C118( C3 C118 ) C3_=_C119( C3 C119 ) \nC3_=_C120( C3 C120 ) C3_=_C123( C3 C123 ) C3_=_C124( C3 C124 ) C3_=_C125( C3 C125 ) C3_=_C126( C3 C126 ) C3_=_C127( C3 C127 ) \nC3_=_C130( C3 C130 ) C3_=_C131( C3 C131 ) C3_=_C132( C3 C132 ) C3_=_C133( C3 C133 ) C3_=_C134( C3 C134 ) C3_=_C135( C3 C135 ) \nC3_=_C136( C3 C136 ) C3_=_C138( C3 C138 ) C4_=_C10( C4 C10 ) C4_=_C13( C4 C13 ) C4_=_C15( C4 C15 ) C4_=_C16( C4 C16 ) \nC4_=_C17( C4 C17 ) C4_=_C18( C4 C18 ) C4_=_C19( C4 C19 ) C4_=_C20( C4 C20 ) C4_=_C21( C4 C21 ) C4_=_C22( C4 C22 ) \nC4_=_C23( C4 C23 ) C4_=_C24( C4 C24 ) C4_=_C78( C4 C78 ) C4_=_C98( C4 C98 ) C4_=_C116( C4 C116 ) C4_=_C139( C4 C139 ) \nC4_=_C140( C4 C140 ) C4_=_C141( C4 C141 ) C4_=_C142( C4 C142 ) C4_=_C143( C4 C143 ) C4_=_C144( C4 C144 ) C4_=_C145( C4 C145 ) \nC4_=_C146( C4 C146 ) C4_=_C151( C4 C151 ) C10_=_C13( C10 C13 ) C10_=_C15( C10 C15 ) C10_=_C16( C10 C16 ) C10_=_C17( C10 C17 ) \nC10_=_C18( C10 C18 ) C10_=_C19( C10 C19 ) C10_=_C20( C10 C20 ) C10_=_C21( C10 C21 ) C10_=_C22( C10 C22 ) C10_=_C23( C10 C23 ) \nC10_=_C24( C10 C24 ) C10_=_C82( C10 C82 ) C10_=_C104( C10 C104 ) C10_=_C164( C10 C164 ) C10_=_C232( C10 C232 ) C10_=_C263( C10 C263 ) \nC10_=_C264( C10 C264 ) C10_=_C265( C10 C265 ) C10_=_C266( C10 C266 ) C10_=_C267( C10 C267 ) C10_=_C268( C10 C268 ) C10_=_C269( C10 C269 ) \nC10_=_C270( C10 C270 ) C10_=_C272( C10 C272 ) C10_=_C273( C10 C273 ) C10_=_C274( C10 C274 ) C10_=_C275( C10 C275 ) C10_=_C276( C10 C276 ) \nC10_=_C277( C10 C277 ) C10_=_C278( C10 C278 ) C10_=_C279( C10 C279 ) C10_=_C281( C10 C281 ) C10_=_C282( C10 C282 ) C13_=_C15( C13 C15 ) \nC13_=_C16( C13 C16 ) C13_=_C17( C13 C17 ) C13_=_C18( C13 C18 ) C13_=_C19( C13 C19 ) C13_=_C20( C13 C20 ) C13_=_C21( C13 C21 ) \nC13_=_C22( C13 C22 ) C13_=_C23( C13 C23 ) C13_=_C24( C13 C24 ) C13_=_C107( C13 C107 ) C13_=_C185( C13 C185 ) C13_=_C201( C13 C201 ) \nC13_=_C215( C13 C215 ) C13_=_C234( C13 C234 ) C13_=_C249( C13 C249 ) C13_=_C284( C13 C284 ) C13_=_C298( C13 C298 ) C13_=_C312( C13 C312 ) \nC13_=_C313( C13 C313 ) C13_=_C314( C13 C314 ) C13_=_C315( C13 C315 ) C13_=_C316( C13 C316 ) C13_=_C317( C13 C317 ) C13_=_C318( C13 C318 ) \nC13_=_C319( C13 C319 ) C13_=_C320( C13 C320 ) C13_=_C321( C13 C321 ) C13_=_C322( C13 C322 ) C13_=_C323( C13 C323 ) C13_=_C324( C13 C324 ) \nC13_=_C325( C13 C325 ) C13_=_C326( C13 C326 ) C15_=_C16( C15 C16 ) C15_=_C17( C15 C17 ) C15_=_C18( C15 C18 ) C15_=_C19( C15 C19 ) \nC15_=_C20( C15 C20 ) C15_=_C21( C15 C21 ) C15_=_C22( C15 C22 ) C15_=_C23( C15 C23 ) C15_=_C24( C15 C24 ) C15_=_C86( C15 C86 ) \nC15_=_C123( C15 C123 ) C15_=_C168( C15 C168 ) C15_=_C186( C15 C186 ) C15_=_C203( C15 C203 ) C15_=_C217( C15 C217 ) C15_=_C286( C15 C286 ) \nC15_=_C300( C15 C300 ) C15_=_C312( C15 C312 ) C15_=_C327( C15 C327 ) C15_=_C342( C15 C342 ) C15_=_C344( C15 C344 ) C16_=_C17( C16 C17 ) \nC16_=_C18( C16 C18 ) C16_=_C19( C16 C19 ) C16_=_C20( C16 C20 ) C16_=_C21( C16 C21 ) C16_=_C22( C16 C22 ) C16_=_C23( C16 C23 ) \nC16_=_C24( C16 C24 ) C16_=_C124( C16 C124 ) C16_=_C583( C16 C583 ) C17_=_C18( C17 C18 ) C17_=_C19( C17 C19 ) C17_=_C20( C17 C20 ) \nC17_=_C21( C17 C21 ) C17_=_C22( C17 C22 ) C17_=_C23( C17 C23 ) C17_=_C24( C17 C24 ) C17_=_C89( C17 C89 ) C17_=_C151( C17 C151 ) \nC17_=_C171( C17 C171 ) C17_=_C222( C17 C222 ) C17_=_C290( C17 C290 ) C17_=_C344( C17 C344 ) C17_=_C377( C17 C377 ) C17_=_C583( C17 C583 ) \nC17_=_C1516( C17 C1516 ) C17_=_C2243( C17 C2243 ) C17_=_C2402( C17 C2402 ) C17_=_C2552( C17 C2552 ) C17_=_C2553( C17 C2553 ) C17_=_C2554( C17 C2554 ) \nC17_=_C2555( C17 C2555 ) C17_=_C2556( C17 C2556 ) C17_=_C2557( C17 C2557 ) C17_=_C2558( C17 C2558 ) C17_=_C2559(</w:t>
      </w:r>
    </w:p>
    <w:p>
      <w:pPr>
        <w:pStyle w:val="PreformattedText"/>
        <w:bidi w:val="0"/>
        <w:spacing w:before="0" w:after="0"/>
        <w:jc w:val="left"/>
        <w:rPr/>
      </w:pPr>
      <w:r>
        <w:rPr/>
        <w:t xml:space="preserve"> </w:t>
      </w:r>
      <w:r>
        <w:rPr/>
        <w:t>C17 C2559 ) C17_=_C2560( C17 C2560 ) \nC17_=_C2561( C17 C2561 ) C17_=_C2563( C17 C2563 ) C17_=_C2564( C17 C2564 ) C18_=_C19( C18 C19 ) C18_=_C20( C18 C20 ) C18_=_C21( C18 C21 ) \nC18_=_C22( C18 C22 ) C18_=_C23( C18 C23 ) C18_=_C24( C18 C24 ) C18_=_C130( C18 C130 ) C18_=_C2553( C18 C2553 ) C19_=_C20( C19 C20 ) \nC19_=_C21( C19 C21 ) C19_=_C22( C19 C22 ) C19_=_C23( C19 C23 ) C19_=_C24( C19 C24 ) C19_=_C92( C19 C92 ) C19_=_C111( C19 C111 ) \nC19_=_C174( C19 C174 ) C19_=_C273( C19 C273 ) C19_=_C293( C19 C293 ) C19_=_C306( C19 C306 ) C19_=_C332( C19 C332 ) C20_=_C21( C20 C21 ) \nC20_=_C22( C20 C22 ) C20_=_C23( C20 C23 ) C20_=_C24( C20 C24 ) C20_=_C93( C20 C93 ) C20_=_C112( C20 C112 ) C20_=_C175( C20 C175 ) \nC20_=_C275( C20 C275 ) C20_=_C295( C20 C295 ) C20_=_C308( C20 C308 ) C20_=_C333( C20 C333 ) C21_=_C22( C21 C22 ) C21_=_C23( C21 C23 ) \nC21_=_C24( C21 C24 ) C21_=_C73( C21 C73 ) C21_=_C113( C21 C113 ) C21_=_C133( C21 C133 ) C21_=_C193( C21 C193 ) C21_=_C208( C21 C208 ) \nC21_=_C241( C21 C241 ) C21_=_C257( C21 C257 ) C21_=_C322( C21 C322 ) C22_=_C23( C22 C23 ) C22_=_C24( C22 C24 ) C22_=_C135( C22 C135 ) \nC22_=_C906( C22 C906 ) C22_=_C2560( C22 C2560 ) C23_=_C24( C23 C24 ) C23_=_C136( C23 C136 ) C23_=_C908( C23 C908 ) C23_=_C2561( C23 C2561 ) \nC24_=_C138( C24 C138 ) C24_=_C2563( C24 C2563 ) C24_=_C4097( C24 C4097 ) C26_=_C28( C26 C28 ) C26_=_C29( C26 C29 ) C26_=_C30( C26 C30 ) \nC26_=_C32( C26 C32 ) C26_=_C33( C26 C33 ) C26_=_C34( C26 C34 ) C26_=_C35( C26 C35 ) C26_=_C36( C26 C36 ) C26_=_C37( C26 C37 ) \nC26_=_C38( C26 C38 ) C26_=_C39( C26 C39 ) C26_=_C42( C26 C42 ) C26_=_C43( C26 C43 ) C26_=_C44( C26 C44 ) C26_=_C45( C26 C45 ) \nC26_=_C46( C26 C46 ) C26_=_C47( C26 C47 ) C26_=_C48( C26 C48 ) C26_=_C49( C26 C49 ) C26_=_C51( C26 C51 ) C26_=_C52( C26 C52 ) \nC26_=_C53( C26 C53 ) C26_=_C78( C26 C78 ) C26_=_C82( C26 C82 ) C26_=_C86( C26 C86 ) C26_=_C87( C26 C87 ) C26_=_C88( C26 C88 ) \nC26_=_C89( C26 C89 ) C26_=_C90( C26 C90 ) C26_=_C91( C26 C91 ) C26_=_C92( C26 C92 ) C26_=_C93( C26 C93 ) C26_=_C94( C26 C94 ) \nC26_=_C95( C26 C95 ) C26_=_C96( C26 C96 ) C28_=_C29( C28 C29 ) C28_=_C30( C28 C30 ) C28_=_C32( C28 C32 ) C28_=_C33( C28 C33 ) \nC28_=_C34( C28 C34 ) C28_=_C35( C28 C35 ) C28_=_C36( C28 C36 ) C28_=_C37( C28 C37 ) C28_=_C38( C28 C38 ) C28_=_C39( C28 C39 ) \nC28_=_C42( C28 C42 ) C28_=_C43( C28 C43 ) C28_=_C44( C28 C44 ) C28_=_C45( C28 C45 ) C28_=_C46( C28 C46 ) C28_=_C47( C28 C47 ) \nC28_=_C48( C28 C48 ) C28_=_C49( C28 C49 ) C28_=_C51( C28 C51 ) C28_=_C52( C28 C52 ) C28_=_C56( C28 C56 ) C28_=_C139( C28 C139 ) \nC28_=_C164( C28 C164 ) C28_=_C168( C28 C168 ) C28_=_C169( C28 C169 ) C28_=_C170( C28 C170 ) C28_=_C171( C28 C171 ) C28_=_C172( C28 C172 ) \nC28_=_C173( C28 C173 ) C28_=_C174( C28 C174 ) C28_=_C175( C28 C175 ) C28_=_C176( C28 C176 ) C28_=_C177( C28 C177 ) C28_=_C178( C28 C178 ) \nC29_=_C30( C29 C30 ) C29_=_C32( C29 C32 ) C29_=_C33( C29 C33 ) C29_=_C34( C29 C34 ) C29_=_C35( C29 C35 ) C29_=_C36( C29 C36 ) \nC29_=_C37( C29 C37 ) C29_=_C38( C29 C38 ) C29_=_C39( C29 C39 ) C29_=_C42( C29 C42 ) C29_=_C43( C29 C43 ) C29_=_C44( C29 C44 ) \nC29_=_C45( C29 C45 ) C29_=_C46( C29 C46 ) C29_=_C47( C29 C47 ) C29_=_C48( C29 C48 ) C29_=_C49( C29 C49 ) C29_=_C51( C29 C51 ) \nC29_=_C52( C29 C52 ) C29_=_C59( C29 C59 ) C29_=_C142( C29 C142 ) C29_=_C215( C29 C215 ) C29_=_C217( C29 C217 ) C29_=_C218( C29 C218 ) \nC29_=_C219( C29 C219 ) C29_=_C221( C29 C221 ) C29_=_C222( C29 C222 ) C29_=_C223( C29 C223 ) C29_=_C224( C29 C224 ) C29_=_C225( C29 C225 ) \nC29_=_C226( C29 C226 ) C29_=_C227( C29 C227 ) C29_=_C228( C29 C228 ) C29_=_C229( C29 C229 ) C29_=_C230( C29 C230 ) C30_=_C32( C30 C32 ) \nC30_=_C33( C30 C33 ) C30_=_C34( C30 C34 ) C30_=_C35( C30 C35 ) C30_=_C36( C30 C36 ) C30_=_C37( C30 C37 ) C30_=_C38( C30 C38 ) \nC30_=_C39( C30 C39 ) C30_=_C42( C30 C42 ) C30_=_C43( C30 C43 ) C30_=_C44( C30 C44 ) C30_=_C45( C30 C45 ) C30_=_C46( C30 C46 ) \nC30_=_C47( C30 C47 ) C30_=_C48( C30 C48 ) C30_=_C49( C30 C49 ) C30_=_C51( C30 C51 ) C30_=_C52( C30 C52 ) C30_=_C60( C30 C60 ) \nC30_=_C119( C30 C119 ) C30_=_C143( C30 C143 ) C30_=_C232( C30 C232 ) C30_=_C234( C30 C234 ) C30_=_C236( C30 C236 ) C30_=_C237( C30 C237 ) \nC30_=_C238( C30 C238 ) C30_=_C239( C30 C239 ) C30_=_C240( C30 C240 ) C30_=_C241( C30 C241 ) C30_=_C242( C30 C242 ) C30_=_C243( C30 C243 ) \nC30_=_C245( C30 C245 ) C30_=_C246( C30 C246 ) C30_=_C247( C30 C247 ) C32_=_C33( C32 C33 ) C32_=_C34( C32 C34 ) C32_=_C35( C32 C35 ) \nC32_=_C36( C32 C36 ) C32_=_C37( C32 C37 ) C32_=_C38( C32 C38 ) C32_=_C39( C32 C39 ) C32_=_C42( C32 C42 ) C32_=_C43( C32 C43 ) \nC32_=_C44( C32 C44 ) C32_=_C45( C32 C45 ) C32_=_C46( C32 C46 ) C32_=_C47( C32 C47 ) C32_=_C48( C32 C48 ) C32_=_C49( C32 C49 ) \nC32_=_C51( C32 C51 ) C32_=_C52( C32 C52 ) C32_=_C62( C32 C62 ) C32_=_C263( C32 C263 ) C32_=_C284( C32 C284 ) C32_=_C286( C32 C286 ) \nC32_=_C287( C32 C287 ) C32_=_C289( C32 C289 ) C32_=_C290( C32 C290 ) C32_=_C291( C32 C291 ) C32_=_C292( C32 C292 ) C32_=_C293( C32 C293 ) \nC32_=_C294( C32 C294 ) C32_=_C295( C32 C295 ) C32_=_C296( C32 C296 ) C32_=_C297( C32 C297 ) C33_=_C34( C33 C34 ) C33_=_C35( C33 C35 ) \nC33_=_C36( C33 C36 ) C33_=_C37( C33 C37 ) C33_=_C38( C33 C38 ) C33_=_C39( C33 C39 ) C33_=_C42( C33 C42 ) C33_=_C43( C33 C43 ) \nC33_=_C44( C33 C44 ) C33_=_C45( C33 C45 ) C33_=_C46( C33 C46 ) C33_=_C47( C33 C47 ) C33_=_C48( C33 C48 ) C33_=_C49( C33 C49 ) \nC33_=_C51( C33 C51 ) C33_=_C52( C33 C52 ) C33_=_C146( C33 C146 ) C33_=_C265( C33 C265 ) C33_=_C327( C33 C327 ) C33_=_C328( C33 C328 ) \nC33_=_C329( C33 C329 ) C33_=_C330( C33 C330 ) C33_=_C331( C33 C331 ) C33_=_C332( C33 C332 ) C33_=_C333( C33 C333 ) C33_=_C334( C33 C334 ) \nC33_=_C336( C33 C336 ) C33_=_C337( C33 C337 ) C33_=_C338( C33 C338 ) C33_=_C339( C33 C339 ) C34_=_C35( C34 C35 ) C34_=_C36( C34 C36 ) \nC34_=_C37( C34 C37 ) C34_=_C38( C34 C38 ) C34_=_C39( C34 C39 ) C34_=_C42( C34 C42 ) C34_=_C43( C34 C43 ) C34_=_C44( C34 C44 ) \nC34_=_C45( C34 C45 ) C34_=_C46( C34 C46 ) C34_=_C47( C34 C47 ) C34_=_C48( C34 C48 ) C34_=_C49( C34 C49 ) C34_=_C51( C34 C51 ) \nC34_=_C52( C34 C52 ) C34_=_C87( C34 C87 ) C34_=_C169( C34 C169 ) C34_=_C204( C34 C204 ) C34_=_C218( C34 C218 ) C34_=_C236( C34 C236 ) \nC34_=_C266( C34 C266 ) C34_=_C328( C34 C328 ) C34_=_C367( C34 C367 ) C35_=_C36( C35 C36 ) C35_=_C37( C35 C37 ) C35_=_C38( C35 C38 ) \nC35_=_C39( C35 C39 ) C35_=_C42( C35 C42 ) C35_=_C43( C35 C43 ) C35_=_C44( C35 C44 ) C35_=_C45( C35 C45 ) C35_=_C46( C35 C46 ) \nC35_=_C47( C35 C47 ) C35_=_C48( C35 C48 ) C35_=_C49( C35 C49 ) C35_=_C51( C35 C51 ) C35_=_C52( C35 C52 ) C35_=_C64( C35 C64 ) \nC35_=_C88( C35 C88 ) C35_=_C170( C35 C170 ) C35_=_C219( C35 C219 ) C35_=_C287( C35 C287 ) C35_=_C377( C35 C377 ) C36_=_C37( C36 C37 ) \nC36_=_C38( C36 C38 ) C36_=_C39( C36 C39 ) C36_=_C42( C36 C42 ) C36_=_C43( C36 C43 ) C36_=_C44( C36 C44 ) C36_=_C45( C36 C45 ) \nC36_=_C46( C36 C46 ) C36_=_C47( C36 C47 ) C36_=_C48( C36 C48 ) C36_=_C49( C36 C49 ) C36_=_C51( C36 C51 ) C36_=_C52( C36 C52 ) \nC36_=_C125( C36 C125 ) C36_=_C267( C36 C267 ) C36_=_C766( C36 C766 ) C36_=_C771( C36 C771 ) C36_=_C791( C36 C791 ) C37_=_C38( C37 C38 ) \nC37_=_C39( C37 C39 ) C37_=_C42( C37 C42 ) C37_=_C43( C37 C43 ) C37_=_C44( C37 C44 ) C37_=_C45( C37 C45 ) C37_=_C46( C37 C46 ) \nC37_=_C47( C37 C47 ) C37_=_C48( C37 C48 ) C37_=_C49( C37 C49 ) C37_=_C51( C37 C51 ) C37_=_C52( C37 C52 ) C37_=_C126( C37 C126 ) \nC37_=_C268( C37 C268 ) C37_=_C313( C37 C313 ) C37_=_C342( C37 C342 ) C37_=_C603( C37 C603 ) C37_=_C766( C37 C766 ) C37_=_C892( C37 C892 ) \nC37_=_C893( C37 C893 ) C37_=_C894( C37 C894 ) C37_=_C895( C37 C895 ) C37_=_C896( C37 C896 ) C37_=_C897( C37 C897 ) C37_=_C898( C37 C898 ) \nC37_=_C899( C37 C899 ) C37_=_C900( C37 C900 ) C37_=_C901( C37 C901 ) C37_=_C902( C37 C902 ) C37_=_C903( C37 C903 ) C37_=_C904( C37 C904 ) \nC37_=_C905( C37 C905 ) C37_=_C906( C37 C906 ) C37_=_C907( C37 C907 ) C37_=_C908( C37 C908 ) C37_=_C909( C37 C909 ) C37_=_C910( C37 C910 ) \nC38_=_C39( C38 C39 ) C38_=_C42( C38 C42 ) C38_=_C43( C38 C43 ) C38_=_C44( C38 C44 ) C38_=_C45( C38 C45 ) C38_=_C46( C38 C46 ) \nC38_=_C47( C38 C47 ) C38_=_C48( C38 C48 ) C38_=_C49( C38 C49 ) C38_=_C51( C38 C51 ) C38_=_C52( C38 C52 ) C38_=_C237( C38 C237 ) \nC38_=_C269( C38 C269 ) C38_=_C329( C38 C329 ) C38_=_C1145( C38 C1145 ) C39_=_C42( C39 C42 ) C39_=_C43( C39 C43 ) C39_=_C44( C39 C44 ) \nC39_=_C45( C39 C45 ) C39_=_C46( C39 C46 ) C39_=_C47( C39 C47 ) C39_=_C48( C39 C48 ) C39_=_C49( C39 C49 ) C39_=_C51( C39 C51 ) \nC39_=_C52( C39 C52 ) C39_=_C127( C39 C127 ) C39_=_C270( C39 C270 ) C39_=_C894( C39 C894 ) C39_=_C1833( C39 C1833 ) C39_=_C1849( C39 C1849 ) \nC42_=_C43( C42 C43 ) C42_=_C44( C42 C44 ) C42_=_C45( C42 C45 ) C42_=_C46( C42 C46 ) C42_=_C47( C42 C47 ) C42_=_C48( C42 C48 ) \nC42_=_C49( C42 C49 ) C42_=_C51( C42 C51 ) C42_=_C52( C42 C52 ) C42_=_C239( C42 C239 ) C42_=_C272( C42 C272 ) C42_=_C330( C42 C330 ) \nC42_=_C2579( C42 C2579 ) C43_=_C44( C43 C44 ) C43_=_C45( C43 C45 ) C43_=_C46( C43 C46 ) C43_=_C47( C43 C47 ) C43_=_C48( C43 C48 ) \nC43_=_C49( C43 C49 ) C43_=_C51( C43 C51 ) C43_=_C52( C43 C52 ) C43_=_C68( C43 C68 ) C43_=_C91( C43 C91 ) C43_=_C173( C43 C173 ) \nC43_=_C225( C43 C225 ) C43_=_C292( C43 C292 ) C43_=_C2552( C43 C2552 ) C44_=_C45( C44 C45 ) C44_=_C46( C44 C46 ) C44_=_C47( C44 C47 ) \nC44_=_C48( C44 C48 ) C44_=_C49( C44 C49 ) C44_=_C51( C44 C51 ) C44_=_C52( C44 C52 ) C44_=_C131( C44 C131 ) C44_=_C274( C44 C274 ) \nC44_=_C902( C44 C902 ) C44_=_C2497( C44 C2497 ) C44_=_C3436( C44 C3436 ) C45_=_C46( C45 C46 ) C45_=_C47( C45 C47 ) C45_=_C48( C45 C48 ) \nC45_=_C49( C45 C49 ) C45_=_C51( C45 C51 ) C45_=_C52( C45 C52 ) C45_=_C72( C45 C72 ) C45_=_C94( C45 C94 ) C45_=_C176( C45 C176 ) \nC45_=_C227( C45 C227 ) C45_=_C296( C45 C296 ) C45_=_C2556( C45 C2556 ) C46_=_C47( C46 C47 ) C46_=_C48( C46 C48 ) C46_=_C49( C46 C49 ) \nC46_=_C51( C46 C51 ) C46_=_C52( C46 C52 ) C46_=_C132( C46 C132 ) C46_=_C276( C46 C276 ) C46_=_C903( C46 C903 ) C46_=_C2499( C46 C2499 ) \nC46_=_C3719(</w:t>
      </w:r>
    </w:p>
    <w:p>
      <w:pPr>
        <w:pStyle w:val="PreformattedText"/>
        <w:bidi w:val="0"/>
        <w:spacing w:before="0" w:after="0"/>
        <w:jc w:val="left"/>
        <w:rPr/>
      </w:pPr>
      <w:r>
        <w:rPr/>
        <w:t xml:space="preserve"> </w:t>
      </w:r>
      <w:r>
        <w:rPr/>
        <w:t>C46 C3719 ) C47_=_C48( C47 C48 ) C47_=_C49( C47 C49 ) C47_=_C51( C47 C51 ) C47_=_C52( C47 C52 ) C47_=_C277( C47 C277 ) \nC47_=_C367( C47 C367 ) C47_=_C527( C47 C527 ) C47_=_C978( C47 C978 ) C47_=_C1000( C47 C1000 ) C47_=_C1051( C47 C1051 ) C47_=_C1145( C47 C1145 ) \nC47_=_C1535( C47 C1535 ) C47_=_C1958( C47 C1958 ) C47_=_C2199( C47 C2199 ) C47_=_C2214( C47 C2214 ) C47_=_C2274( C47 C2274 ) C47_=_C2579( C47 C2579 ) \nC47_=_C2953( C47 C2953 ) C47_=_C3022( C47 C3022 ) C47_=_C3156( C47 C3156 ) C47_=_C3242( C47 C3242 ) C47_=_C3290( C47 C3290 ) C47_=_C3311( C47 C3311 ) \nC47_=_C3446( C47 C3446 ) C47_=_C3559( C47 C3559 ) C47_=_C3820( C47 C3820 ) C47_=_C3902( C47 C3902 ) C47_=_C4024( C47 C4024 ) C47_=_C4025( C47 C4025 ) \nC47_=_C4026( C47 C4026 ) C47_=_C4027( C47 C4027 ) C48_=_C49( C48 C49 ) C48_=_C51( C48 C51 ) C48_=_C52( C48 C52 ) C48_=_C134( C48 C134 ) \nC48_=_C278( C48 C278 ) C48_=_C905( C48 C905 ) C48_=_C2506( C48 C2506 ) C48_=_C4055( C48 C4055 ) C49_=_C51( C49 C51 ) C49_=_C52( C49 C52 ) \nC49_=_C245( C49 C245 ) C49_=_C279( C49 C279 ) C49_=_C337( C49 C337 ) C49_=_C4025( C49 C4025 ) C51_=_C52( C51 C52 ) C51_=_C246( C51 C246 ) \nC51_=_C281( C51 C281 ) C51_=_C338( C51 C338 ) C51_=_C4026( C51 C4026 ) C52_=_C247( C52 C247 ) C52_=_C282( C52 C282 ) C52_=_C339( C52 C339 ) \nC52_=_C4027( C52 C4027 ) C53_=_C54( C53 C54 ) C53_=_C56( C53 C56 ) C53_=_C57( C53 C57 ) C53_=_C58( C53 C58 ) C53_=_C59( C53 C59 ) \nC53_=_C60( C53 C60 ) C53_=_C61( C53 C61 ) C53_=_C62( C53 C62 ) C53_=_C64( C53 C64 ) C53_=_C65( C53 C65 ) C53_=_C67( C53 C67 ) \nC53_=_C68( C53 C68 ) C53_=_C69( C53 C69 ) C53_=_C70( C53 C70 ) C53_=_C71( C53 C71 ) C53_=_C72( C53 C72 ) C53_=_C73( C53 C73 ) \nC53_=_C74( C53 C74 ) C53_=_C75( C53 C75 ) C53_=_C76( C53 C76 ) C53_=_C78( C53 C78 ) C53_=_C82( C53 C82 ) C53_=_C86( C53 C86 ) \nC53_=_C87( C53 C87 ) C53_=_C88( C53 C88 ) C53_=_C89( C53 C89 ) C53_=_C90( C53 C90 ) C53_=_C91( C53 C91 ) C53_=_C92( C53 C92 ) \nC53_=_C93( C53 C93 ) C53_=_C94( C53 C94 ) C53_=_C95( C53 C95 ) C53_=_C96( C53 C96 ) C54_=_C56( C54 C56 ) C54_=_C57( C54 C57 ) \nC54_=_C58( C54 C58 ) C54_=_C59( C54 C59 ) C54_=_C60( C54 C60 ) C54_=_C61( C54 C61 ) C54_=_C62( C54 C62 ) C54_=_C64( C54 C64 ) \nC54_=_C65( C54 C65 ) C54_=_C67( C54 C67 ) C54_=_C68( C54 C68 ) C54_=_C69( C54 C69 ) C54_=_C70( C54 C70 ) C54_=_C71( C54 C71 ) \nC54_=_C72( C54 C72 ) C54_=_C73( C54 C73 ) C54_=_C74( C54 C74 ) C54_=_C75( C54 C75 ) C54_=_C76( C54 C76 ) C54_=_C97( C54 C97 ) \nC54_=_C98( C54 C98 ) C54_=_C104( C54 C104 ) C54_=_C107( C54 C107 ) C54_=_C109( C54 C109 ) C54_=_C110( C54 C110 ) C54_=_C111( C54 C111 ) \nC54_=_C112( C54 C112 ) C54_=_C113( C54 C113 ) C54_=_C114( C54 C114 ) C54_=_C115( C54 C115 ) C56_=_C57( C56 C57 ) C56_=_C58( C56 C58 ) \nC56_=_C59( C56 C59 ) C56_=_C60( C56 C60 ) C56_=_C61( C56 C61 ) C56_=_C62( C56 C62 ) C56_=_C64( C56 C64 ) C56_=_C65( C56 C65 ) \nC56_=_C67( C56 C67 ) C56_=_C68( C56 C68 ) C56_=_C69( C56 C69 ) C56_=_C70( C56 C70 ) C56_=_C71( C56 C71 ) C56_=_C72( C56 C72 ) \nC56_=_C73( C56 C73 ) C56_=_C74( C56 C74 ) C56_=_C75( C56 C75 ) C56_=_C76( C56 C76 ) C56_=_C139( C56 C139 ) C56_=_C164( C56 C164 ) \nC56_=_C168( C56 C168 ) C56_=_C169( C56 C169 ) C56_=_C170( C56 C170 ) C56_=_C171( C56 C171 ) C56_=_C172( C56 C172 ) C56_=_C173( C56 C173 ) \nC56_=_C174( C56 C174 ) C56_=_C175( C56 C175 ) C56_=_C176( C56 C176 ) C56_=_C177( C56 C177 ) C56_=_C178( C56 C178 ) C57_=_C58( C57 C58 ) \nC57_=_C59( C57 C59 ) C57_=_C60( C57 C60 ) C57_=_C61( C57 C61 ) C57_=_C62( C57 C62 ) C57_=_C64( C57 C64 ) C57_=_C65( C57 C65 ) \nC57_=_C67( C57 C67 ) C57_=_C68( C57 C68 ) C57_=_C69( C57 C69 ) C57_=_C70( C57 C70 ) C57_=_C71( C57 C71 ) C57_=_C72( C57 C72 ) \nC57_=_C73( C57 C73 ) C57_=_C74( C57 C74 ) C57_=_C75( C57 C75 ) C57_=_C76( C57 C76 ) C57_=_C117( C57 C117 ) C57_=_C140( C57 C140 ) \nC57_=_C185( C57 C185 ) C57_=_C186( C57 C186 ) C57_=_C188( C57 C188 ) C57_=_C189( C57 C189 ) C57_=_C190( C57 C190 ) C57_=_C191( C57 C191 ) \nC57_=_C192( C57 C192 ) C57_=_C193( C57 C193 ) C57_=_C194( C57 C194 ) C57_=_C195( C57 C195 ) C57_=_C196( C57 C196 ) C58_=_C59( C58 C59 ) \nC58_=_C60( C58 C60 ) C58_=_C61( C58 C61 ) C58_=_C62( C58 C62 ) C58_=_C64( C58 C64 ) C58_=_C65( C58 C65 ) C58_=_C67( C58 C67 ) \nC58_=_C68( C58 C68 ) C58_=_C69( C58 C69 ) C58_=_C70( C58 C70 ) C58_=_C71( C58 C71 ) C58_=_C72( C58 C72 ) C58_=_C73( C58 C73 ) \nC58_=_C74( C58 C74 ) C58_=_C75( C58 C75 ) C58_=_C76( C58 C76 ) C58_=_C118( C58 C118 ) C58_=_C141( C58 C141 ) C58_=_C201( C58 C201 ) \nC58_=_C203( C58 C203 ) C58_=_C204( C58 C204 ) C58_=_C205( C58 C205 ) C58_=_C206( C58 C206 ) C58_=_C207( C58 C207 ) C58_=_C208( C58 C208 ) \nC58_=_C209( C58 C209 ) C58_=_C210( C58 C210 ) C58_=_C211( C58 C211 ) C58_=_C212( C58 C212 ) C59_=_C60( C59 C60 ) C59_=_C61( C59 C61 ) \nC59_=_C62( C59 C62 ) C59_=_C64( C59 C64 ) C59_=_C65( C59 C65 ) C59_=_C67( C59 C67 ) C59_=_C68( C59 C68 ) C59_=_C69( C59 C69 ) \nC59_=_C70( C59 C70 ) C59_=_C71( C59 C71 ) C59_=_C72( C59 C72 ) C59_=_C73( C59 C73 ) C59_=_C74( C59 C74 ) C59_=_C75( C59 C75 ) \nC59_=_C76( C59 C76 ) C59_=_C142( C59 C142 ) C59_=_C215( C59 C215 ) C59_=_C217( C59 C217 ) C59_=_C218( C59 C218 ) C59_=_C219( C59 C219 ) \nC59_=_C221( C59 C221 ) C59_=_C222( C59 C222 ) C59_=_C223( C59 C223 ) C59_=_C224( C59 C224 ) C59_=_C225( C59 C225 ) C59_=_C226( C59 C226 ) \nC59_=_C227( C59 C227 ) C59_=_C228( C59 C228 ) C59_=_C229( C59 C229 ) C59_=_C230( C59 C230 ) C60_=_C61( C60 C61 ) C60_=_C62( C60 C62 ) \nC60_=_C64( C60 C64 ) C60_=_C65( C60 C65 ) C60_=_C67( C60 C67 ) C60_=_C68( C60 C68 ) C60_=_C69( C60 C69 ) C60_=_C70( C60 C70 ) \nC60_=_C71( C60 C71 ) C60_=_C72( C60 C72 ) C60_=_C73( C60 C73 ) C60_=_C74( C60 C74 ) C60_=_C75( C60 C75 ) C60_=_C76( C60 C76 ) \nC60_=_C119( C60 C119 ) C60_=_C143( C60 C143 ) C60_=_C232( C60 C232 ) C60_=_C234( C60 C234 ) C60_=_C236( C60 C236 ) C60_=_C237( C60 C237 ) \nC60_=_C238( C60 C238 ) C60_=_C239( C60 C239 ) C60_=_C240( C60 C240 ) C60_=_C241( C60 C241 ) C60_=_C242( C60 C242 ) C60_=_C243( C60 C243 ) \nC60_=_C245( C60 C245 ) C60_=_C246( C60 C246 ) C60_=_C247( C60 C247 ) C61_=_C62( C61 C62 ) C61_=_C64( C61 C64 ) C61_=_C65( C61 C65 ) \nC61_=_C67( C61 C67 ) C61_=_C68( C61 C68 ) C61_=_C69( C61 C69 ) C61_=_C70( C61 C70 ) C61_=_C71( C61 C71 ) C61_=_C72( C61 C72 ) \nC61_=_C73( C61 C73 ) C61_=_C74( C61 C74 ) C61_=_C75( C61 C75 ) C61_=_C76( C61 C76 ) C61_=_C120( C61 C120 ) C61_=_C144( C61 C144 ) \nC61_=_C249( C61 C249 ) C61_=_C250( C61 C250 ) C61_=_C251( C61 C251 ) C61_=_C252( C61 C252 ) C61_=_C253( C61 C253 ) C61_=_C254( C61 C254 ) \nC61_=_C255( C61 C255 ) C61_=_C256( C61 C256 ) C61_=_C257( C61 C257 ) C61_=_C258( C61 C258 ) C61_=_C259( C61 C259 ) C61_=_C260( C61 C260 ) \nC61_=_C261( C61 C261 ) C61_=_C262( C61 C262 ) C62_=_C64( C62 C64 ) C62_=_C65( C62 C65 ) C62_=_C67( C62 C67 ) C62_=_C68( C62 C68 ) \nC62_=_C69( C62 C69 ) C62_=_C70( C62 C70 ) C62_=_C71( C62 C71 ) C62_=_C72( C62 C72 ) C62_=_C73( C62 C73 ) C62_=_C74( C62 C74 ) \nC62_=_C75( C62 C75 ) C62_=_C76( C62 C76 ) C62_=_C263( C62 C263 ) C62_=_C284( C62 C284 ) C62_=_C286( C62 C286 ) C62_=_C287( C62 C287 ) \nC62_=_C289( C62 C289 ) C62_=_C290( C62 C290 ) C62_=_C291( C62 C291 ) C62_=_C292( C62 C292 ) C62_=_C293( C62 C293 ) C62_=_C294( C62 C294 ) \nC62_=_C295( C62 C295 ) C62_=_C296( C62 C296 ) C62_=_C297( C62 C297 ) C64_=_C65( C64 C65 ) C64_=_C67( C64 C67 ) C64_=_C68( C64 C68 ) \nC64_=_C69( C64 C69 ) C64_=_C70( C64 C70 ) C64_=_C71( C64 C71 ) C64_=_C72( C64 C72 ) C64_=_C73( C64 C73 ) C64_=_C74( C64 C74 ) \nC64_=_C75( C64 C75 ) C64_=_C76( C64 C76 ) C64_=_C88( C64 C88 ) C64_=_C170( C64 C170 ) C64_=_C219( C64 C219 ) C64_=_C287( C64 C287 ) \nC64_=_C377( C64 C377 ) C65_=_C67( C65 C67 ) C65_=_C68( C65 C68 ) C65_=_C69( C65 C69 ) C65_=_C70( C65 C70 ) C65_=_C71( C65 C71 ) \nC65_=_C72( C65 C72 ) C65_=_C73( C65 C73 ) C65_=_C74( C65 C74 ) C65_=_C75( C65 C75 ) C65_=_C76( C65 C76 ) C65_=_C250( C65 C250 ) \nC65_=_C314( C65 C314 ) C67_=_C68( C67 C68 ) C67_=_C69( C67 C69 ) C67_=_C70( C67 C70 ) C67_=_C71( C67 C71 ) C67_=_C72( C67 C72 ) \nC67_=_C73( C67 C73 ) C67_=_C74( C67 C74 ) C67_=_C75( C67 C75 ) C67_=_C76( C67 C76 ) C67_=_C252( C67 C252 ) C67_=_C316( C67 C316 ) \nC68_=_C69( C68 C69 ) C68_=_C70( C68 C70 ) C68_=_C71( C68 C71 ) C68_=_C72( C68 C72 ) C68_=_C73( C68 C73 ) C68_=_C74( C68 C74 ) \nC68_=_C75( C68 C75 ) C68_=_C76( C68 C76 ) C68_=_C91( C68 C91 ) C68_=_C173( C68 C173 ) C68_=_C225( C68 C225 ) C68_=_C292( C68 C292 ) \nC68_=_C2552( C68 C2552 ) C69_=_C70( C69 C70 ) C69_=_C71( C69 C71 ) C69_=_C72( C69 C72 ) C69_=_C73( C69 C73 ) C69_=_C74( C69 C74 ) \nC69_=_C75( C69 C75 ) C69_=_C76( C69 C76 ) C69_=_C254( C69 C254 ) C69_=_C318( C69 C318 ) C70_=_C71( C70 C71 ) C70_=_C72( C70 C72 ) \nC70_=_C73( C70 C73 ) C70_=_C74( C70 C74 ) C70_=_C75( C70 C75 ) C70_=_C76( C70 C76 ) C70_=_C255( C70 C255 ) C70_=_C320( C70 C320 ) \nC70_=_C3311( C70 C3311 ) C71_=_C72( C71 C72 ) C71_=_C73( C71 C73 ) C71_=_C74( C71 C74 ) C71_=_C75( C71 C75 ) C71_=_C76( C71 C76 ) \nC71_=_C256( C71 C256 ) C71_=_C321( C71 C321 ) C72_=_C73( C72 C73 ) C72_=_C74( C72 C74 ) C72_=_C75( C72 C75 ) C72_=_C76( C72 C76 ) \nC72_=_C94( C72 C94 ) C72_=_C176( C72 C176 ) C72_=_C227( C72 C227 ) C72_=_C296( C72 C296 ) C72_=_C2556( C72 C2556 ) C73_=_C74( C73 C74 ) \nC73_=_C75( C73 C75 ) C73_=_C76( C73 C76 ) C73_=_C113( C73 C113 ) C73_=_C133( C73 C133 ) C73_=_C193( C73 C193 ) C73_=_C208( C73 C208 ) \nC73_=_C241( C73 C241 ) C73_=_C257( C73 C257 ) C73_=_C322( C73 C322 ) C74_=_C75( C74 C75 ) C74_=_C76( C74 C76 ) C74_=_C260( C74 C260 ) \nC74_=_C323( C74 C323 ) C75_=_C76( C75 C76 ) C75_=_C261( C75 C261 ) C75_=_C324( C75 C324 ) C76_=_C262( C76 C262 ) C76_=_C325( C76 C325 ) \nC78_=_C82( C78 C82 ) C78_=_C86( C78 C86 ) C78_=_C87( C78 C87 ) C78_=_C88( C78 C88 ) C78_=_C89( C78 C89 ) C78_=_C90( C78 C90 ) \nC78_=_C91( C78 C91 ) C78_=_C92( C78 C92 ) C78_=_C93( C78 C93 ) C78_=_C94( C78 C94 ) C78_=_C95( C78 C95 ) C78_=_C96( C78 C96 ) \nC78_=_C98( C78 C98 ) C78_=_C116( C78 C116 ) C78_=_C139( C78 C139 ) C78_=_C140( C78 C140 ) C78_=_C141( C78 C141 ) C78_=_C142( C78</w:t>
      </w:r>
    </w:p>
    <w:p>
      <w:pPr>
        <w:pStyle w:val="PreformattedText"/>
        <w:bidi w:val="0"/>
        <w:spacing w:before="0" w:after="0"/>
        <w:jc w:val="left"/>
        <w:rPr/>
      </w:pPr>
      <w:r>
        <w:rPr/>
        <w:t xml:space="preserve"> </w:t>
      </w:r>
      <w:r>
        <w:rPr/>
        <w:t>C142 ) \nC78_=_C143( C78 C143 ) C78_=_C144( C78 C144 ) C78_=_C145( C78 C145 ) C78_=_C146( C78 C146 ) C78_=_C151( C78 C151 ) C82_=_C86( C82 C86 ) \nC82_=_C87( C82 C87 ) C82_=_C88( C82 C88 ) C82_=_C89( C82 C89 ) C82_=_C90( C82 C90 ) C82_=_C91( C82 C91 ) C82_=_C92( C82 C92 ) \nC82_=_C93( C82 C93 ) C82_=_C94( C82 C94 ) C82_=_C95( C82 C95 ) C82_=_C96( C82 C96 ) C82_=_C104( C82 C104 ) C82_=_C164( C82 C164 ) \nC82_=_C232( C82 C232 ) C82_=_C263( C82 C263 ) C82_=_C264( C82 C264 ) C82_=_C265( C82 C265 ) C82_=_C266( C82 C266 ) C82_=_C267( C82 C267 ) \nC82_=_C268( C82 C268 ) C82_=_C269( C82 C269 ) C82_=_C270( C82 C270 ) C82_=_C272( C82 C272 ) C82_=_C273( C82 C273 ) C82_=_C274( C82 C274 ) \nC82_=_C275( C82 C275 ) C82_=_C276( C82 C276 ) C82_=_C277( C82 C277 ) C82_=_C278( C82 C278 ) C82_=_C279( C82 C279 ) C82_=_C281( C82 C281 ) \nC82_=_C282( C82 C282 ) C86_=_C87( C86 C87 ) C86_=_C88( C86 C88 ) C86_=_C89( C86 C89 ) C86_=_C90( C86 C90 ) C86_=_C91( C86 C91 ) \nC86_=_C92( C86 C92 ) C86_=_C93( C86 C93 ) C86_=_C94( C86 C94 ) C86_=_C95( C86 C95 ) C86_=_C96( C86 C96 ) C86_=_C123( C86 C123 ) \nC86_=_C168( C86 C168 ) C86_=_C186( C86 C186 ) C86_=_C203( C86 C203 ) C86_=_C217( C86 C217 ) C86_=_C286( C86 C286 ) C86_=_C300( C86 C300 ) \nC86_=_C312( C86 C312 ) C86_=_C327( C86 C327 ) C86_=_C342( C86 C342 ) C86_=_C344( C86 C344 ) C87_=_C88( C87 C88 ) C87_=_C89( C87 C89 ) \nC87_=_C90( C87 C90 ) C87_=_C91( C87 C91 ) C87_=_C92( C87 C92 ) C87_=_C93( C87 C93 ) C87_=_C94( C87 C94 ) C87_=_C95( C87 C95 ) \nC87_=_C96( C87 C96 ) C87_=_C169( C87 C169 ) C87_=_C204( C87 C204 ) C87_=_C218( C87 C218 ) C87_=_C236( C87 C236 ) C87_=_C266( C87 C266 ) \nC87_=_C328( C87 C328 ) C87_=_C367( C87 C367 ) C88_=_C89( C88 C89 ) C88_=_C90( C88 C90 ) C88_=_C91( C88 C91 ) C88_=_C92( C88 C92 ) \nC88_=_C93( C88 C93 ) C88_=_C94( C88 C94 ) C88_=_C95( C88 C95 ) C88_=_C96( C88 C96 ) C88_=_C170( C88 C170 ) C88_=_C219( C88 C219 ) \nC88_=_C287( C88 C287 ) C88_=_C377( C88 C377 ) C89_=_C90( C89 C90 ) C89_=_C91( C89 C91 ) C89_=_C92( C89 C92 ) C89_=_C93( C89 C93 ) \nC89_=_C94( C89 C94 ) C89_=_C95( C89 C95 ) C89_=_C96( C89 C96 ) C89_=_C151( C89 C151 ) C89_=_C171( C89 C171 ) C89_=_C222( C89 C222 ) \nC89_=_C290( C89 C290 ) C89_=_C344( C89 C344 ) C89_=_C377( C89 C377 ) C89_=_C583( C89 C583 ) C89_=_C1516( C89 C1516 ) C89_=_C2243( C89 C2243 ) \nC89_=_C2402( C89 C2402 ) C89_=_C2552( C89 C2552 ) C89_=_C2553( C89 C2553 ) C89_=_C2554( C89 C2554 ) C89_=_C2555( C89 C2555 ) C89_=_C2556( C89 C2556 ) \nC89_=_C2557( C89 C2557 ) C89_=_C2558( C89 C2558 ) C89_=_C2559( C89 C2559 ) C89_=_C2560( C89 C2560 ) C89_=_C2561( C89 C2561 ) C89_=_C2563( C89 C2563 ) \nC89_=_C2564( C89 C2564 ) C90_=_C91( C90 C91 ) C90_=_C92( C90 C92 ) C90_=_C93( C90 C93 ) C90_=_C94( C90 C94 ) C90_=_C95( C90 C95 ) \nC90_=_C96( C90 C96 ) C90_=_C172( C90 C172 ) C90_=_C206( C90 C206 ) C90_=_C223( C90 C223 ) C90_=_C331( C90 C331 ) C91_=_C92( C91 C92 ) \nC91_=_C93( C91 C93 ) C91_=_C94( C91 C94 ) C91_=_C95( C91 C95 ) C91_=_C96( C91 C96 ) C91_=_C173( C91 C173 ) C91_=_C225( C91 C225 ) \nC91_=_C292( C91 C292 ) C91_=_C2552( C91 C2552 ) C92_=_C93( C92 C93 ) C92_=_C94( C92 C94 ) C92_=_C95( C92 C95 ) C92_=_C96( C92 C96 ) \nC92_=_C111( C92 C111 ) C92_=_C174( C92 C174 ) C92_=_C273( C92 C273 ) C92_=_C293( C92 C293 ) C92_=_C306( C92 C306 ) C92_=_C332( C92 C332 ) \nC93_=_C94( C93 C94 ) C93_=_C95( C93 C95 ) C93_=_C96( C93 C96 ) C93_=_C112( C93 C112 ) C93_=_C175( C93 C175 ) C93_=_C275( C93 C275 ) \nC93_=_C295( C93 C295 ) C93_=_C308( C93 C308 ) C93_=_C333( C93 C333 ) C94_=_C95( C94 C95 ) C94_=_C96( C94 C96 ) C94_=_C176( C94 C176 ) \nC94_=_C227( C94 C227 ) C94_=_C296( C94 C296 ) C94_=_C2556( C94 C2556 ) C95_=_C96( C95 C96 ) C95_=_C177( C95 C177 ) C95_=_C210( C95 C210 ) \nC95_=_C228( C95 C228 ) C95_=_C334( C95 C334 ) C96_=_C178( C96 C178 ) C96_=_C212( C96 C212 ) C96_=_C229( C96 C229 ) C96_=_C336( C96 C336 ) \nC96_=_C4024( C96 C4024 ) C97_=_C98( C97 C98 ) C97_=_C104( C97 C104 ) C97_=_C107( C97 C107 ) C97_=_C109( C97 C109 ) C97_=_C110( C97 C110 ) \nC97_=_C111( C97 C111 ) C97_=_C112( C97 C112 ) C97_=_C113( C97 C113 ) C97_=_C114( C97 C114 ) C97_=_C115( C97 C115 ) C97_=_C116( C97 C116 ) \nC97_=_C117( C97 C117 ) C97_=_C118( C97 C118 ) C97_=_C119( C97 C119 ) C97_=_C120( C97 C120 ) C97_=_C123( C97 C123 ) C97_=_C124( C97 C124 ) \nC97_=_C125( C97 C125 ) C97_=_C126( C97 C126 ) C97_=_C127( C97 C127 ) C97_=_C130( C97 C130 ) C97_=_C131( C97 C131 ) C97_=_C132( C97 C132 ) \nC97_=_C133( C97 C133 ) C97_=_C134( C97 C134 ) C97_=_C135( C97 C135 ) C97_=_C136( C97 C136 ) C97_=_C138( C97 C138 ) C98_=_C104( C98 C104 ) \nC98_=_C107( C98 C107 ) C98_=_C109( C98 C109 ) C98_=_C110( C98 C110 ) C98_=_C111( C98 C111 ) C98_=_C112( C98 C112 ) C98_=_C113( C98 C113 ) \nC98_=_C114( C98 C114 ) C98_=_C115( C98 C115 ) C98_=_C116( C98 C116 ) C98_=_C139( C98 C139 ) C98_=_C140( C98 C140 ) C98_=_C141( C98 C141 ) \nC98_=_C142( C98 C142 ) C98_=_C143( C98 C143 ) C98_=_C144( C98 C144 ) C98_=_C145( C98 C145 ) C98_=_C146( C98 C146 ) C98_=_C151( C98 C151 ) \nC104_=_C107( C104 C107 ) C104_=_C109( C104 C109 ) C104_=_C110( C104 C110 ) C104_=_C111( C104 C111 ) C104_=_C112( C104 C112 ) C104_=_C113( C104 C113 ) \nC104_=_C114( C104 C114 ) C104_=_C115( C104 C115 ) C104_=_C164( C104 C164 ) C104_=_C232( C104 C232 ) C104_=_C263( C104 C263 ) C104_=_C264( C104 C264 ) \nC104_=_C265( C104 C265 ) C104_=_C266( C104 C266 ) C104_=_C267( C104 C267 ) C104_=_C268( C104 C268 ) C104_=_C269( C104 C269 ) C104_=_C270( C104 C270 ) \nC104_=_C272( C104 C272 ) C104_=_C273( C104 C273 ) C104_=_C274( C104 C274 ) C104_=_C275( C104 C275 ) C104_=_C276( C104 C276 ) C104_=_C277( C104 C277 ) \nC104_=_C278( C104 C278 ) C104_=_C279( C104 C279 ) C104_=_C281( C104 C281 ) C104_=_C282( C104 C282 ) C107_=_C109( C107 C109 ) C107_=_C110( C107 C110 ) \nC107_=_C111( C107 C111 ) C107_=_C112( C107 C112 ) C107_=_C113( C107 C113 ) C107_=_C114( C107 C114 ) C107_=_C115( C107 C115 ) C107_=_C185( C107 C185 ) \nC107_=_C201( C107 C201 ) C107_=_C215( C107 C215 ) C107_=_C234( C107 C234 ) C107_=_C249( C107 C249 ) C107_=_C284( C107 C284 ) C107_=_C298( C107 C298 ) \nC107_=_C312( C107 C312 ) C107_=_C313( C107 C313 ) C107_=_C314( C107 C314 ) C107_=_C315( C107 C315 ) C107_=_C316( C107 C316 ) C107_=_C317( C107 C317 ) \nC107_=_C318( C107 C318 ) C107_=_C319( C107 C319 ) C107_=_C320( C107 C320 ) C107_=_C321( C107 C321 ) C107_=_C322( C107 C322 ) C107_=_C323( C107 C323 ) \nC107_=_C324( C107 C324 ) C107_=_C325( C107 C325 ) C107_=_C326( C107 C326 ) C109_=_C110( C109 C110 ) C109_=_C111( C109 C111 ) C109_=_C112( C109 C112 ) \nC109_=_C113( C109 C113 ) C109_=_C114( C109 C114 ) C109_=_C115( C109 C115 ) C109_=_C189( C109 C189 ) C109_=_C205( C109 C205 ) C109_=_C238( C109 C238 ) \nC109_=_C251( C109 C251 ) C109_=_C303( C109 C303 ) C110_=_C111( C110 C111 ) C110_=_C112( C110 C112 ) C110_=_C113( C110 C113 ) C110_=_C114( C110 C114 ) \nC110_=_C115( C110 C115 ) C110_=_C191( C110 C191 ) C110_=_C207( C110 C207 ) C110_=_C240( C110 C240 ) C110_=_C253( C110 C253 ) C110_=_C305( C110 C305 ) \nC110_=_C2493( C110 C2493 ) C111_=_C112( C111 C112 ) C111_=_C113( C111 C113 ) C111_=_C114( C111 C114 ) C111_=_C115( C111 C115 ) C111_=_C174( C111 C174 ) \nC111_=_C273( C111 C273 ) C111_=_C293( C111 C293 ) C111_=_C306( C111 C306 ) C111_=_C332( C111 C332 ) C112_=_C113( C112 C113 ) C112_=_C114( C112 C114 ) \nC112_=_C115( C112 C115 ) C112_=_C175( C112 C175 ) C112_=_C275( C112 C275 ) C112_=_C295( C112 C295 ) C112_=_C308( C112 C308 ) C112_=_C333( C112 C333 ) \nC113_=_C114( C113 C114 ) C113_=_C115( C113 C115 ) C113_=_C133( C113 C133 ) C113_=_C193( C113 C193 ) C113_=_C208( C113 C208 ) C113_=_C241( C113 C241 ) \nC113_=_C257( C113 C257 ) C113_=_C322( C113 C322 ) C114_=_C115( C114 C115 ) C114_=_C194( C114 C194 ) C114_=_C209( C114 C209 ) C114_=_C242( C114 C242 ) \nC114_=_C258( C114 C258 ) C114_=_C309( C114 C309 ) C114_=_C3781( C114 C3781 ) C115_=_C195( C115 C195 ) C115_=_C211( C115 C211 ) C115_=_C243( C115 C243 ) \nC115_=_C259( C115 C259 ) C115_=_C310( C115 C310 ) C116_=_C117( C116 C117 ) C116_=_C118( C116 C118 ) C116_=_C119( C116 C119 ) C116_=_C120( C116 C120 ) \nC116_=_C123( C116 C123 ) C116_=_C124( C116 C124 ) C116_=_C125( C116 C125 ) C116_=_C126( C116 C126 ) C116_=_C127( C116 C127 ) C116_=_C130( C116 C130 ) \nC116_=_C131( C116 C131 ) C116_=_C132( C116 C132 ) C116_=_C133( C116 C133 ) C116_=_C134( C116 C134 ) C116_=_C135( C116 C135 ) C116_=_C136( C116 C136 ) \nC116_=_C138( C116 C138 ) C116_=_C139( C116 C139 ) C116_=_C140( C116 C140 ) C116_=_C141( C116 C141 ) C116_=_C142( C116 C142 ) C116_=_C143( C116 C143 ) \nC116_=_C144( C116 C144 ) C116_=_C145( C116 C145 ) C116_=_C146( C116 C146 ) C116_=_C151( C116 C151 ) C117_=_C118( C117 C118 ) C117_=_C119( C117 C119 ) \nC117_=_C120( C117 C120 ) C117_=_C123( C117 C123 ) C117_=_C124( C117 C124 ) C117_=_C125( C117 C125 ) C117_=_C126( C117 C126 ) C117_=_C127( C117 C127 ) \nC117_=_C130( C117 C130 ) C117_=_C131( C117 C131 ) C117_=_C132( C117 C132 ) C117_=_C133( C117 C133 ) C117_=_C134( C117 C134 ) C117_=_C135( C117 C135 ) \nC117_=_C136( C117 C136 ) C117_=_C138( C117 C138 ) C117_=_C140( C117 C140 ) C117_=_C185( C117 C185 ) C117_=_C186( C117 C186 ) C117_=_C188( C117 C188 ) \nC117_=_C189( C117 C189 ) C117_=_C190( C117 C190 ) C117_=_C191( C117 C191 ) C117_=_C192( C117 C192 ) C117_=_C193( C117 C193 ) C117_=_C194( C117 C194 ) \nC117_=_C195( C117 C195 ) C117_=_C196( C117 C196 ) C118_=_C119( C118 C119 ) C118_=_C120( C118 C120 ) C118_=_C123( C118 C123 ) C118_=_C124( C118 C124 ) \nC118_=_C125( C118 C125 ) C118_=_C126( C118 C126 ) C118_=_C127( C118 C127 ) C118_=_C130( C118 C130 ) C118_=_C131( C118 C131 ) C118_=_C132( C118 C132 ) \nC118_=_C133( C118 C133 ) C118_=_C134( C118 C134 ) C118_=_C135( C118 C135 ) C118_=_C136( C118 C136 ) C118_=_C138( C118 C138 ) C118_=_C141( C118 C141 ) \nC118_=_C201( C118 C201 ) C118_=_C203( C118 C203 ) C118_=_C204( C118 C204 ) C118_=_C205( C118 C205 ) C118_=_C206( C118 C206 ) C118_=_C207( C118 C207 ) \nC118_=_C208( C118 C208 ) C118_=_C209( C118 C209 ) C118_=_C210( C118 C210 ) C118_=_C211(</w:t>
      </w:r>
    </w:p>
    <w:p>
      <w:pPr>
        <w:pStyle w:val="PreformattedText"/>
        <w:bidi w:val="0"/>
        <w:spacing w:before="0" w:after="0"/>
        <w:jc w:val="left"/>
        <w:rPr/>
      </w:pPr>
      <w:r>
        <w:rPr/>
        <w:t xml:space="preserve"> </w:t>
      </w:r>
      <w:r>
        <w:rPr/>
        <w:t>C118 C211 ) C118_=_C212( C118 C212 ) C119_=_C120( C119 C120 ) \nC119_=_C123( C119 C123 ) C119_=_C124( C119 C124 ) C119_=_C125( C119 C125 ) C119_=_C126( C119 C126 ) C119_=_C127( C119 C127 ) C119_=_C130( C119 C130 ) \nC119_=_C131( C119 C131 ) C119_=_C132( C119 C132 ) C119_=_C133( C119 C133 ) C119_=_C134( C119 C134 ) C119_=_C135( C119 C135 ) C119_=_C136( C119 C136 ) \nC119_=_C138( C119 C138 ) C119_=_C143( C119 C143 ) C119_=_C232( C119 C232 ) C119_=_C234( C119 C234 ) C119_=_C236( C119 C236 ) C119_=_C237( C119 C237 ) \nC119_=_C238( C119 C238 ) C119_=_C239( C119 C239 ) C119_=_C240( C119 C240 ) C119_=_C241( C119 C241 ) C119_=_C242( C119 C242 ) C119_=_C243( C119 C243 ) \nC119_=_C245( C119 C245 ) C119_=_C246( C119 C246 ) C119_=_C247( C119 C247 ) C120_=_C123( C120 C123 ) C120_=_C124( C120 C124 ) C120_=_C125( C120 C125 ) \nC120_=_C126( C120 C126 ) C120_=_C127( C120 C127 ) C120_=_C130( C120 C130 ) C120_=_C131( C120 C131 ) C120_=_C132( C120 C132 ) C120_=_C133( C120 C133 ) \nC120_=_C134( C120 C134 ) C120_=_C135( C120 C135 ) C120_=_C136( C120 C136 ) C120_=_C138( C120 C138 ) C120_=_C144( C120 C144 ) C120_=_C249( C120 C249 ) \nC120_=_C250( C120 C250 ) C120_=_C251( C120 C251 ) C120_=_C252( C120 C252 ) C120_=_C253( C120 C253 ) C120_=_C254( C120 C254 ) C120_=_C255( C120 C255 ) \nC120_=_C256( C120 C256 ) C120_=_C257( C120 C257 ) C120_=_C258( C120 C258 ) C120_=_C259( C120 C259 ) C120_=_C260( C120 C260 ) C120_=_C261( C120 C261 ) \nC120_=_C262( C120 C262 ) C123_=_C124( C123 C124 ) C123_=_C125( C123 C125 ) C123_=_C126( C123 C126 ) C123_=_C127( C123 C127 ) C123_=_C130( C123 C130 ) \nC123_=_C131( C123 C131 ) C123_=_C132( C123 C132 ) C123_=_C133( C123 C133 ) C123_=_C134( C123 C134 ) C123_=_C135( C123 C135 ) C123_=_C136( C123 C136 ) \nC123_=_C138( C123 C138 ) C123_=_C168( C123 C168 ) C123_=_C186( C123 C186 ) C123_=_C203( C123 C203 ) C123_=_C217( C123 C217 ) C123_=_C286( C123 C286 ) \nC123_=_C300( C123 C300 ) C123_=_C312( C123 C312 ) C123_=_C327( C123 C327 ) C123_=_C342( C123 C342 ) C123_=_C344( C123 C344 ) C124_=_C125( C124 C125 ) \nC124_=_C126( C124 C126 ) C124_=_C127( C124 C127 ) C124_=_C130( C124 C130 ) C124_=_C131( C124 C131 ) C124_=_C132( C124 C132 ) C124_=_C133( C124 C133 ) \nC124_=_C134( C124 C134 ) C124_=_C135( C124 C135 ) C124_=_C136( C124 C136 ) C124_=_C138( C124 C138 ) C124_=_C583( C124 C583 ) C125_=_C126( C125 C126 ) \nC125_=_C127( C125 C127 ) C125_=_C130( C125 C130 ) C125_=_C131( C125 C131 ) C125_=_C132( C125 C132 ) C125_=_C133( C125 C133 ) C125_=_C134( C125 C134 ) \nC125_=_C135( C125 C135 ) C125_=_C136( C125 C136 ) C125_=_C138( C125 C138 ) C125_=_C267( C125 C267 ) C125_=_C766( C125 C766 ) C125_=_C771( C125 C771 ) \nC125_=_C791( C125 C791 ) C126_=_C127( C126 C127 ) C126_=_C130( C126 C130 ) C126_=_C131( C126 C131 ) C126_=_C132( C126 C132 ) C126_=_C133( C126 C133 ) \nC126_=_C134( C126 C134 ) C126_=_C135( C126 C135 ) C126_=_C136( C126 C136 ) C126_=_C138( C126 C138 ) C126_=_C268( C126 C268 ) C126_=_C313( C126 C313 ) \nC126_=_C342( C126 C342 ) C126_=_C603( C126 C603 ) C126_=_C766( C126 C766 ) C126_=_C892( C126 C892 ) C126_=_C893( C126 C893 ) C126_=_C894( C126 C894 ) \nC126_=_C895( C126 C895 ) C126_=_C896( C126 C896 ) C126_=_C897( C126 C897 ) C126_=_C898( C126 C898 ) C126_=_C899( C126 C899 ) C126_=_C900( C126 C900 ) \nC126_=_C901( C126 C901 ) C126_=_C902( C126 C902 ) C126_=_C903( C126 C903 ) C126_=_C904( C126 C904 ) C126_=_C905( C126 C905 ) C126_=_C906( C126 C906 ) \nC126_=_C907( C126 C907 ) C126_=_C908( C126 C908 ) C126_=_C909( C126 C909 ) C126_=_C910( C126 C910 ) C127_=_C130( C127 C130 ) C127_=_C131( C127 C131 ) \nC127_=_C132( C127 C132 ) C127_=_C133( C127 C133 ) C127_=_C134( C127 C134 ) C127_=_C135( C127 C135 ) C127_=_C136( C127 C136 ) C127_=_C138( C127 C138 ) \nC127_=_C270( C127 C270 ) C127_=_C894( C127 C894 ) C127_=_C1833( C127 C1833 ) C127_=_C1849( C127 C1849 ) C130_=_C131( C130 C131 ) C130_=_C132( C130 C132 ) \nC130_=_C133( C130 C133 ) C130_=_C134( C130 C134 ) C130_=_C135( C130 C135 ) C130_=_C136( C130 C136 ) C130_=_C138( C130 C138 ) C130_=_C2553( C130 C2553 ) \nC131_=_C132( C131 C132 ) C131_=_C133( C131 C133 ) C131_=_C134( C131 C134 ) C131_=_C135( C131 C135 ) C131_=_C136( C131 C136 ) C131_=_C138( C131 C138 ) \nC131_=_C274( C131 C274 ) C131_=_C902( C131 C902 ) C131_=_C2497( C131 C2497 ) C131_=_C3436( C131 C3436 ) C132_=_C133( C132 C133 ) C132_=_C134( C132 C134 ) \nC132_=_C135( C132 C135 ) C132_=_C136( C132 C136 ) C132_=_C138( C132 C138 ) C132_=_C276( C132 C276 ) C132_=_C903( C132 C903 ) C132_=_C2499( C132 C2499 ) \nC132_=_C3719( C132 C3719 ) C133_=_C134( C133 C134 ) C133_=_C135( C133 C135 ) C133_=_C136( C133 C136 ) C133_=_C138( C133 C138 ) C133_=_C193( C133 C193 ) \nC133_=_C208( C133 C208 ) C133_=_C241( C133 C241 ) C133_=_C257( C133 C257 ) C133_=_C322( C133 C322 ) C134_=_C135( C134 C135 ) C134_=_C136( C134 C136 ) \nC134_=_C138( C134 C138 ) C134_=_C278( C134 C278 ) C134_=_C905( C134 C905 ) C134_=_C2506( C134 C2506 ) C134_=_C4055( C134 C4055 ) C135_=_C136( C135 C136 ) \nC135_=_C138( C135 C138 ) C135_=_C906( C135 C906 ) C135_=_C2560( C135 C2560 ) C136_=_C138( C136 C138 ) C136_=_C908( C136 C908 ) C136_=_C2561( C136 C2561 ) \nC138_=_C2563( C138 C2563 ) C138_=_C4097( C138 C4097 ) C139_=_C140( C139 C140 ) C139_=_C141( C139 C141 ) C139_=_C142( C139 C142 ) C139_=_C143( C139 C143 ) \nC139_=_C144( C139 C144 ) C139_=_C145( C139 C145 ) C139_=_C146( C139 C146 ) C139_=_C151( C139 C151 ) C139_=_C164( C139 C164 ) C139_=_C168( C139 C168 ) \nC139_=_C169( C139 C169 ) C139_=_C170( C139 C170 ) C139_=_C171( C139 C171 ) C139_=_C172( C139 C172 ) C139_=_C173( C139 C173 ) C139_=_C174( C139 C174 ) \nC139_=_C175( C139 C175 ) C139_=_C176( C139 C176 ) C139_=_C177( C139 C177 ) C139_=_C178( C139 C178 ) C140_=_C141( C140 C141 ) C140_=_C142( C140 C142 ) \nC140_=_C143( C140 C143 ) C140_=_C144( C140 C144 ) C140_=_C145( C140 C145 ) C140_=_C146( C140 C146 ) C140_=_C151( C140 C151 ) C140_=_C185( C140 C185 ) \nC140_=_C186( C140 C186 ) C140_=_C188( C140 C188 ) C140_=_C189( C140 C189 ) C140_=_C190( C140 C190 ) C140_=_C191( C140 C191 ) C140_=_C192( C140 C192 ) \nC140_=_C193( C140 C193 ) C140_=_C194( C140 C194 ) C140_=_C195( C140 C195 ) C140_=_C196( C140 C196 ) C141_=_C142( C141 C142 ) C141_=_C143( C141 C143 ) \nC141_=_C144( C141 C144 ) C141_=_C145( C141 C145 ) C141_=_C146( C141 C146 ) C141_=_C151( C141 C151 ) C141_=_C201( C141 C201 ) C141_=_C203( C141 C203 ) \nC141_=_C204( C141 C204 ) C141_=_C205( C141 C205 ) C141_=_C206( C141 C206 ) C141_=_C207( C141 C207 ) C141_=_C208( C141 C208 ) C141_=_C209( C141 C209 ) \nC141_=_C210( C141 C210 ) C141_=_C211( C141 C211 ) C141_=_C212( C141 C212 ) C142_=_C143( C142 C143 ) C142_=_C144( C142 C144 ) C142_=_C145( C142 C145 ) \nC142_=_C146( C142 C146 ) C142_=_C151( C142 C151 ) C142_=_C215( C142 C215 ) C142_=_C217( C142 C217 ) C142_=_C218( C142 C218 ) C142_=_C219( C142 C219 ) \nC142_=_C221( C142 C221 ) C142_=_C222( C142 C222 ) C142_=_C223( C142 C223 ) C142_=_C224( C142 C224 ) C142_=_C225( C142 C225 ) C142_=_C226( C142 C226 ) \nC142_=_C227( C142 C227 ) C142_=_C228( C142 C228 ) C142_=_C229( C142 C229 ) C142_=_C230( C142 C230 ) C143_=_C144( C143 C144 ) C143_=_C145( C143 C145 ) \nC143_=_C146( C143 C146 ) C143_=_C151( C143 C151 ) C143_=_C232( C143 C232 ) C143_=_C234( C143 C234 ) C143_=_C236( C143 C236 ) C143_=_C237( C143 C237 ) \nC143_=_C238( C143 C238 ) C143_=_C239( C143 C239 ) C143_=_C240( C143 C240 ) C143_=_C241( C143 C241 ) C143_=_C242( C143 C242 ) C143_=_C243( C143 C243 ) \nC143_=_C245( C143 C245 ) C143_=_C246( C143 C246 ) C143_=_C247( C143 C247 ) C144_=_C145( C144 C145 ) C144_=_C146( C144 C146 ) C144_=_C151( C144 C151 ) \nC144_=_C249( C144 C249 ) C144_=_C250( C144 C250 ) C144_=_C251( C144 C251 ) C144_=_C252( C144 C252 ) C144_=_C253( C144 C253 ) C144_=_C254( C144 C254 ) \nC144_=_C255( C144 C255 ) C144_=_C256( C144 C256 ) C144_=_C257( C144 C257 ) C144_=_C258( C144 C258 ) C144_=_C259( C144 C259 ) C144_=_C260( C144 C260 ) \nC144_=_C261( C144 C261 ) C144_=_C262( C144 C262 ) C145_=_C146( C145 C146 ) C145_=_C151( C145 C151 ) C145_=_C264( C145 C264 ) C145_=_C298( C145 C298 ) \nC145_=_C300( C145 C300 ) C145_=_C302( C145 C302 ) C145_=_C303( C145 C303 ) C145_=_C304( C145 C304 ) C145_=_C305( C145 C305 ) C145_=_C306( C145 C306 ) \nC145_=_C307( C145 C307 ) C145_=_C308( C145 C308 ) C145_=_C309( C145 C309 ) C145_=_C310( C145 C310 ) C145_=_C311( C145 C311 ) C146_=_C151( C146 C151 ) \nC146_=_C265( C146 C265 ) C146_=_C327( C146 C327 ) C146_=_C328( C146 C328 ) C146_=_C329( C146 C329 ) C146_=_C330( C146 C330 ) C146_=_C331( C146 C331 ) \nC146_=_C332( C146 C332 ) C146_=_C333( C146 C333 ) C146_=_C334( C146 C334 ) C146_=_C336( C146 C336 ) C146_=_C337( C146 C337 ) C146_=_C338( C146 C338 ) \nC146_=_C339( C146 C339 ) C151_=_C171( C151 C171 ) C151_=_C222( C151 C222 ) C151_=_C290( C151 C290 ) C151_=_C344( C151 C344 ) C151_=_C377( C151 C377 ) \nC151_=_C583( C151 C583 ) C151_=_C1516( C151 C1516 ) C151_=_C2243( C151 C2243 ) C151_=_C2402( C151 C2402 ) C151_=_C2552( C151 C2552 ) C151_=_C2553( C151 C2553 ) \nC151_=_C2554( C151 C2554 ) C151_=_C2555( C151 C2555 ) C151_=_C2556( C151 C2556 ) C151_=_C2557( C151 C2557 ) C151_=_C2558( C151 C2558 ) C151_=_C2559( C151 C2559 ) \nC151_=_C2560( C151 C2560 ) C151_=_C2561( C151 C2561 ) C151_=_C2563( C151 C2563 ) C151_=_C2564( C151 C2564 ) C164_=_C168( C164 C168 ) C164_=_C169( C164 C169 ) \nC164_=_C170( C164 C170 ) C164_=_C171( C164 C171 ) C164_=_C172( C164 C172 ) C164_=_C173( C164 C173 ) C164_=_C174( C164 C174 ) C164_=_C175( C164 C175 ) \nC164_=_C176( C164 C176 ) C164_=_C177( C164 C177 ) C164_=_C178( C164 C178 ) C164_=_C232( C164 C232 ) C164_=_C263( C164 C263 ) C164_=_C264( C164 C264 ) \nC164_=_C265( C164 C265 ) C164_=_C266( C164 C266 ) C164_=_C267( C164 C267 ) C164_=_C268( C164 C268 ) C164_=_C269( C164 C269 ) C164_=_C270( C164 C270 ) \nC164_=_C272( C164 C272 ) C164_=_C273( C164 C273 ) C164_=_C274( C164 C274 ) C164_=_C275( C164 C275 ) C164_=_C276( C164 C276 ) C164_=_C277( C164 C277 ) \nC164_=_C278( C164 C278 ) C164_=_C279( C164 C279 ) C164_=_C281(</w:t>
      </w:r>
    </w:p>
    <w:p>
      <w:pPr>
        <w:pStyle w:val="PreformattedText"/>
        <w:bidi w:val="0"/>
        <w:spacing w:before="0" w:after="0"/>
        <w:jc w:val="left"/>
        <w:rPr/>
      </w:pPr>
      <w:r>
        <w:rPr/>
        <w:t xml:space="preserve"> </w:t>
      </w:r>
      <w:r>
        <w:rPr/>
        <w:t>C164 C281 ) C164_=_C282( C164 C282 ) C168_=_C169( C168 C169 ) C168_=_C170( C168 C170 ) \nC168_=_C171( C168 C171 ) C168_=_C172( C168 C172 ) C168_=_C173( C168 C173 ) C168_=_C174( C168 C174 ) C168_=_C175( C168 C175 ) C168_=_C176( C168 C176 ) \nC168_=_C177( C168 C177 ) C168_=_C178( C168 C178 ) C168_=_C186( C168 C186 ) C168_=_C203( C168 C203 ) C168_=_C217( C168 C217 ) C168_=_C286( C168 C286 ) \nC168_=_C300( C168 C300 ) C168_=_C312( C168 C312 ) C168_=_C327( C168 C327 ) C168_=_C342( C168 C342 ) C168_=_C344( C168 C344 ) C169_=_C170( C169 C170 ) \nC169_=_C171( C169 C171 ) C169_=_C172( C169 C172 ) C169_=_C173( C169 C173 ) C169_=_C174( C169 C174 ) C169_=_C175( C169 C175 ) C169_=_C176( C169 C176 ) \nC169_=_C177( C169 C177 ) C169_=_C178( C169 C178 ) C169_=_C204( C169 C204 ) C169_=_C218( C169 C218 ) C169_=_C236( C169 C236 ) C169_=_C266( C169 C266 ) \nC169_=_C328( C169 C328 ) C169_=_C367( C169 C367 ) C170_=_C171( C170 C171 ) C170_=_C172( C170 C172 ) C170_=_C173( C170 C173 ) C170_=_C174( C170 C174 ) \nC170_=_C175( C170 C175 ) C170_=_C176( C170 C176 ) C170_=_C177( C170 C177 ) C170_=_C178( C170 C178 ) C170_=_C219( C170 C219 ) C170_=_C287( C170 C287 ) \nC170_=_C377( C170 C377 ) C171_=_C172( C171 C172 ) C171_=_C173( C171 C173 ) C171_=_C174( C171 C174 ) C171_=_C175( C171 C175 ) C171_=_C176( C171 C176 ) \nC171_=_C177( C171 C177 ) C171_=_C178( C171 C178 ) C171_=_C222( C171 C222 ) C171_=_C290( C171 C290 ) C171_=_C344( C171 C344 ) C171_=_C377( C171 C377 ) \nC171_=_C583( C171 C583 ) C171_=_C1516( C171 C1516 ) C171_=_C2243( C171 C2243 ) C171_=_C2402( C171 C2402 ) C171_=_C2552( C171 C2552 ) C171_=_C2553( C171 C2553 ) \nC171_=_C2554( C171 C2554 ) C171_=_C2555( C171 C2555 ) C171_=_C2556( C171 C2556 ) C171_=_C2557( C171 C2557 ) C171_=_C2558( C171 C2558 ) C171_=_C2559( C171 C2559 ) \nC171_=_C2560( C171 C2560 ) C171_=_C2561( C171 C2561 ) C171_=_C2563( C171 C2563 ) C171_=_C2564( C171 C2564 ) C172_=_C173( C172 C173 ) C172_=_C174( C172 C174 ) \nC172_=_C175( C172 C175 ) C172_=_C176( C172 C176 ) C172_=_C177( C172 C177 ) C172_=_C178( C172 C178 ) C172_=_C206( C172 C206 ) C172_=_C223( C172 C223 ) \nC172_=_C331( C172 C331 ) C173_=_C174( C173 C174 ) C173_=_C175( C173 C175 ) C173_=_C176( C173 C176 ) C173_=_C177( C173 C177 ) C173_=_C178( C173 C178 ) \nC173_=_C225( C173 C225 ) C173_=_C292( C173 C292 ) C173_=_C2552( C173 C2552 ) C174_=_C175( C174 C175 ) C174_=_C176( C174 C176 ) C174_=_C177( C174 C177 ) \nC174_=_C178( C174 C178 ) C174_=_C273( C174 C273 ) C174_=_C293( C174 C293 ) C174_=_C306( C174 C306 ) C174_=_C332( C174 C332 ) C175_=_C176( C175 C176 ) \nC175_=_C177( C175 C177 ) C175_=_C178( C175 C178 ) C175_=_C275( C175 C275 ) C175_=_C295( C175 C295 ) C175_=_C308( C175 C308 ) C175_=_C333( C175 C333 ) \nC176_=_C177( C176 C177 ) C176_=_C178( C176 C178 ) C176_=_C227( C176 C227 ) C176_=_C296( C176 C296 ) C176_=_C2556( C176 C2556 ) C177_=_C178( C177 C178 ) \nC177_=_C210( C177 C210 ) C177_=_C228( C177 C228 ) C177_=_C334( C177 C334 ) C178_=_C212( C178 C212 ) C178_=_C229( C178 C229 ) C178_=_C336( C178 C336 ) \nC178_=_C4024( C178 C4024 ) C185_=_C186( C185 C186 ) C185_=_C188( C185 C188 ) C185_=_C189( C185 C189 ) C185_=_C190( C185 C190 ) C185_=_C191( C185 C191 ) \nC185_=_C192( C185 C192 ) C185_=_C193( C185 C193 ) C185_=_C194( C185 C194 ) C185_=_C195( C185 C195 ) C185_=_C196( C185 C196 ) C185_=_C201( C185 C201 ) \nC185_=_C215( C185 C215 ) C185_=_C234( C185 C234 ) C185_=_C249( C185 C249 ) C185_=_C284( C185 C284 ) C185_=_C298( C185 C298 ) C185_=_C312( C185 C312 ) \nC185_=_C313( C185 C313 ) C185_=_C314( C185 C314 ) C185_=_C315( C185 C315 ) C185_=_C316( C185 C316 ) C185_=_C317( C185 C317 ) C185_=_C318( C185 C318 ) \nC185_=_C319( C185 C319 ) C185_=_C320( C185 C320 ) C185_=_C321( C185 C321 ) C185_=_C322( C185 C322 ) C185_=_C323( C185 C323 ) C185_=_C324( C185 C324 ) \nC185_=_C325( C185 C325 ) C185_=_C326( C185 C326 ) C186_=_C188( C186 C188 ) C186_=_C189( C186 C189 ) C186_=_C190( C186 C190 ) C186_=_C191( C186 C191 ) \nC186_=_C192( C186 C192 ) C186_=_C193( C186 C193 ) C186_=_C194( C186 C194 ) C186_=_C195( C186 C195 ) C186_=_C196( C186 C196 ) C186_=_C203( C186 C203 ) \nC186_=_C217( C186 C217 ) C186_=_C286( C186 C286 ) C186_=_C300( C186 C300 ) C186_=_C312( C186 C312 ) C186_=_C327( C186 C327 ) C186_=_C342( C186 C342 ) \nC186_=_C344( C186 C344 ) C188_=_C189( C188 C189 ) C188_=_C190( C188 C190 ) C188_=_C191( C188 C191 ) C188_=_C192( C188 C192 ) C188_=_C193( C188 C193 ) \nC188_=_C194( C188 C194 ) C188_=_C195( C188 C195 ) C188_=_C196( C188 C196 ) C188_=_C221( C188 C221 ) C188_=_C289( C188 C289 ) C188_=_C302( C188 C302 ) \nC188_=_C315( C188 C315 ) C188_=_C893( C188 C893 ) C189_=_C190( C189 C190 ) C189_=_C191( C189 C191 ) C189_=_C192( C189 C192 ) C189_=_C193( C189 C193 ) \nC189_=_C194( C189 C194 ) C189_=_C195( C189 C195 ) C189_=_C196( C189 C196 ) C189_=_C205( C189 C205 ) C189_=_C238( C189 C238 ) C189_=_C251( C189 C251 ) \nC189_=_C303( C189 C303 ) C190_=_C191( C190 C191 ) C190_=_C192( C190 C192 ) C190_=_C193( C190 C193 ) C190_=_C194( C190 C194 ) C190_=_C195( C190 C195 ) \nC190_=_C196( C190 C196 ) C190_=_C224( C190 C224 ) C190_=_C291( C190 C291 ) C190_=_C304( C190 C304 ) C190_=_C317( C190 C317 ) C190_=_C897( C190 C897 ) \nC191_=_C192( C191 C192 ) C191_=_C193( C191 C193 ) C191_=_C194( C191 C194 ) C191_=_C195( C191 C195 ) C191_=_C196( C191 C196 ) C191_=_C207( C191 C207 ) \nC191_=_C240( C191 C240 ) C191_=_C253( C191 C253 ) C191_=_C305( C191 C305 ) C191_=_C2493( C191 C2493 ) C192_=_C193( C192 C193 ) C192_=_C194( C192 C194 ) \nC192_=_C195( C192 C195 ) C192_=_C196( C192 C196 ) C192_=_C226( C192 C226 ) C192_=_C294( C192 C294 ) C192_=_C307( C192 C307 ) C192_=_C319( C192 C319 ) \nC192_=_C899( C192 C899 ) C192_=_C3022( C192 C3022 ) C193_=_C194( C193 C194 ) C193_=_C195( C193 C195 ) C193_=_C196( C193 C196 ) C193_=_C208( C193 C208 ) \nC193_=_C241( C193 C241 ) C193_=_C257( C193 C257 ) C193_=_C322( C193 C322 ) C194_=_C195( C194 C195 ) C194_=_C196( C194 C196 ) C194_=_C209( C194 C209 ) \nC194_=_C242( C194 C242 ) C194_=_C258( C194 C258 ) C194_=_C309( C194 C309 ) C194_=_C3781( C194 C3781 ) C195_=_C196( C195 C196 ) C195_=_C211( C195 C211 ) \nC195_=_C243( C195 C243 ) C195_=_C259( C195 C259 ) C195_=_C310( C195 C310 ) C196_=_C230( C196 C230 ) C196_=_C297( C196 C297 ) C196_=_C311( C196 C311 ) \nC196_=_C326( C196 C326 ) C196_=_C910( C196 C910 ) C196_=_C2564( C196 C2564 ) C196_=_C4098( C196 C4098 ) C201_=_C203( C201 C203 ) C201_=_C204( C201 C204 ) \nC201_=_C205( C201 C205 ) C201_=_C206( C201 C206 ) C201_=_C207( C201 C207 ) C201_=_C208( C201 C208 ) C201_=_C209( C201 C209 ) C201_=_C210( C201 C210 ) \nC201_=_C211( C201 C211 ) C201_=_C212( C201 C212 ) C201_=_C215( C201 C215 ) C201_=_C234( C201 C234 ) C201_=_C249( C201 C249 ) C201_=_C284( C201 C284 ) \nC201_=_C298( C201 C298 ) C201_=_C312( C201 C312 ) C201_=_C313( C201 C313 ) C201_=_C314( C201 C314 ) C201_=_C315( C201 C315 ) C201_=_C316( C201 C316 ) \nC201_=_C317( C201 C317 ) C201_=_C318( C201 C318 ) C201_=_C319( C201 C319 ) C201_=_C320( C201 C320 ) C201_=_C321( C201 C321 ) C201_=_C322( C201 C322 ) \nC201_=_C323( C201 C323 ) C201_=_C324( C201 C324 ) C201_=_C325( C201 C325 ) C201_=_C326( C201 C326 ) C203_=_C204( C203 C204 ) C203_=_C205( C203 C205 ) \nC203_=_C206( C203 C206 ) C203_=_C207( C203 C207 ) C203_=_C208( C203 C208 ) C203_=_C209( C203 C209 ) C203_=_C210( C203 C210 ) C203_=_C211( C203 C211 ) \nC203_=_C212( C203 C212 ) C203_=_C217( C203 C217 ) C203_=_C286( C203 C286 ) C203_=_C300( C203 C300 ) C203_=_C312( C203 C312 ) C203_=_C327( C203 C327 ) \nC203_=_C342( C203 C342 ) C203_=_C344( C203 C344 ) C204_=_C205( C204 C205 ) C204_=_C206( C204 C206 ) C204_=_C207( C204 C207 ) C204_=_C208( C204 C208 ) \nC204_=_C209( C204 C209 ) C204_=_C210( C204 C210 ) C204_=_C211( C204 C211 ) C204_=_C212( C204 C212 ) C204_=_C218( C204 C218 ) C204_=_C236( C204 C236 ) \nC204_=_C266( C204 C266 ) C204_=_C328( C204 C328 ) C204_=_C367( C204 C367 ) C205_=_C206( C205 C206 ) C205_=_C207( C205 C207 ) C205_=_C208( C205 C208 ) \nC205_=_C209( C205 C209 ) C205_=_C210( C205 C210 ) C205_=_C211( C205 C211 ) C205_=_C212( C205 C212 ) C205_=_C238( C205 C238 ) C205_=_C251( C205 C251 ) \nC205_=_C303( C205 C303 ) C206_=_C207( C206 C207 ) C206_=_C208( C206 C208 ) C206_=_C209( C206 C209 ) C206_=_C210( C206 C210 ) C206_=_C211( C206 C211 ) \nC206_=_C212( C206 C212 ) C206_=_C223( C206 C223 ) C206_=_C331( C206 C331 ) C207_=_C208( C207 C208 ) C207_=_C209( C207 C209 ) C207_=_C210( C207 C210 ) \nC207_=_C211( C207 C211 ) C207_=_C212( C207 C212 ) C207_=_C240( C207 C240 ) C207_=_C253( C207 C253 ) C207_=_C305( C207 C305 ) C207_=_C2493( C207 C2493 ) \nC208_=_C209( C208 C209 ) C208_=_C210( C208 C210 ) C208_=_C211( C208 C211 ) C208_=_C212( C208 C212 ) C208_=_C241( C208 C241 ) C208_=_C257( C208 C257 ) \nC208_=_C322( C208 C322 ) C209_=_C210( C209 C210 ) C209_=_C211( C209 C211 ) C209_=_C212( C209 C212 ) C209_=_C242( C209 C242 ) C209_=_C258( C209 C258 ) \nC209_=_C309( C209 C309 ) C209_=_C3781( C209 C3781 ) C210_=_C211( C210 C211 ) C210_=_C212( C210 C212 ) C210_=_C228( C210 C228 ) C210_=_C334( C210 C334 ) \nC211_=_C212( C211 C212 ) C211_=_C243( C211 C243 ) C211_=_C259( C211 C259 ) C211_=_C310( C211 C310 ) C212_=_C229( C212 C229 ) C212_=_C336( C212 C336 ) \nC212_=_C4024( C212 C4024 ) C215_=_C217( C215 C217 ) C215_=_C218( C215 C218 ) C215_=_C219( C215 C219 ) C215_=_C221( C215 C221 ) C215_=_C222( C215 C222 ) \nC215_=_C223( C215 C223 ) C215_=_C224( C215 C224 ) C215_=_C225( C215 C225 ) C215_=_C226( C215 C226 ) C215_=_C227( C215 C227 ) C215_=_C228( C215 C228 ) \nC215_=_C229( C215 C229 ) C215_=_C230( C215 C230 ) C215_=_C234( C215 C234 ) C215_=_C249( C215 C249 ) C215_=_C284( C215 C284 ) C215_=_C298( C215 C298 ) \nC215_=_C312( C215 C312 ) C215_=_C313( C215 C313 ) C215_=_C314( C215 C314 ) C215_=_C315( C215 C315 ) C215_=_C316( C215 C316 ) C215_=_C317( C215 C317 ) \nC215_=_C318( C215 C318 ) C215_=_C319( C215 C319 ) C215_=_C320( C215 C320 ) C215_=_C321( C215 C321 ) C215_=_C322( C215 C322 ) C215_=_C323( C215 C323 ) \nC215_=_C324( C215 C324 ) C215_=_C325(</w:t>
      </w:r>
    </w:p>
    <w:p>
      <w:pPr>
        <w:pStyle w:val="PreformattedText"/>
        <w:bidi w:val="0"/>
        <w:spacing w:before="0" w:after="0"/>
        <w:jc w:val="left"/>
        <w:rPr/>
      </w:pPr>
      <w:r>
        <w:rPr/>
        <w:t xml:space="preserve"> </w:t>
      </w:r>
      <w:r>
        <w:rPr/>
        <w:t>C215 C325 ) C215_=_C326( C215 C326 ) C217_=_C218( C217 C218 ) C217_=_C219( C217 C219 ) C217_=_C221( C217 C221 ) \nC217_=_C222( C217 C222 ) C217_=_C223( C217 C223 ) C217_=_C224( C217 C224 ) C217_=_C225( C217 C225 ) C217_=_C226( C217 C226 ) C217_=_C227( C217 C227 ) \nC217_=_C228( C217 C228 ) C217_=_C229( C217 C229 ) C217_=_C230( C217 C230 ) C217_=_C286( C217 C286 ) C217_=_C300( C217 C300 ) C217_=_C312( C217 C312 ) \nC217_=_C327( C217 C327 ) C217_=_C342( C217 C342 ) C217_=_C344( C217 C344 ) C218_=_C219( C218 C219 ) C218_=_C221( C218 C221 ) C218_=_C222( C218 C222 ) \nC218_=_C223( C218 C223 ) C218_=_C224( C218 C224 ) C218_=_C225( C218 C225 ) C218_=_C226( C218 C226 ) C218_=_C227( C218 C227 ) C218_=_C228( C218 C228 ) \nC218_=_C229( C218 C229 ) C218_=_C230( C218 C230 ) C218_=_C236( C218 C236 ) C218_=_C266( C218 C266 ) C218_=_C328( C218 C328 ) C218_=_C367( C218 C367 ) \nC219_=_C221( C219 C221 ) C219_=_C222( C219 C222 ) C219_=_C223( C219 C223 ) C219_=_C224( C219 C224 ) C219_=_C225( C219 C225 ) C219_=_C226( C219 C226 ) \nC219_=_C227( C219 C227 ) C219_=_C228( C219 C228 ) C219_=_C229( C219 C229 ) C219_=_C230( C219 C230 ) C219_=_C287( C219 C287 ) C219_=_C377( C219 C377 ) \nC221_=_C222( C221 C222 ) C221_=_C223( C221 C223 ) C221_=_C224( C221 C224 ) C221_=_C225( C221 C225 ) C221_=_C226( C221 C226 ) C221_=_C227( C221 C227 ) \nC221_=_C228( C221 C228 ) C221_=_C229( C221 C229 ) C221_=_C230( C221 C230 ) C221_=_C289( C221 C289 ) C221_=_C302( C221 C302 ) C221_=_C315( C221 C315 ) \nC221_=_C893( C221 C893 ) C222_=_C223( C222 C223 ) C222_=_C224( C222 C224 ) C222_=_C225( C222 C225 ) C222_=_C226( C222 C226 ) C222_=_C227( C222 C227 ) \nC222_=_C228( C222 C228 ) C222_=_C229( C222 C229 ) C222_=_C230( C222 C230 ) C222_=_C290( C222 C290 ) C222_=_C344( C222 C344 ) C222_=_C377( C222 C377 ) \nC222_=_C583( C222 C583 ) C222_=_C1516( C222 C1516 ) C222_=_C2243( C222 C2243 ) C222_=_C2402( C222 C2402 ) C222_=_C2552( C222 C2552 ) C222_=_C2553( C222 C2553 ) \nC222_=_C2554( C222 C2554 ) C222_=_C2555( C222 C2555 ) C222_=_C2556( C222 C2556 ) C222_=_C2557( C222 C2557 ) C222_=_C2558( C222 C2558 ) C222_=_C2559( C222 C2559 ) \nC222_=_C2560( C222 C2560 ) C222_=_C2561( C222 C2561 ) C222_=_C2563( C222 C2563 ) C222_=_C2564( C222 C2564 ) C223_=_C224( C223 C224 ) C223_=_C225( C223 C225 ) \nC223_=_C226( C223 C226 ) C223_=_C227( C223 C227 ) C223_=_C228( C223 C228 ) C223_=_C229( C223 C229 ) C223_=_C230( C223 C230 ) C223_=_C331( C223 C331 ) \nC224_=_C225( C224 C225 ) C224_=_C226( C224 C226 ) C224_=_C227( C224 C227 ) C224_=_C228( C224 C228 ) C224_=_C229( C224 C229 ) C224_=_C230( C224 C230 ) \nC224_=_C291( C224 C291 ) C224_=_C304( C224 C304 ) C224_=_C317( C224 C317 ) C224_=_C897( C224 C897 ) C225_=_C226( C225 C226 ) C225_=_C227( C225 C227 ) \nC225_=_C228( C225 C228 ) C225_=_C229( C225 C229 ) C225_=_C230( C225 C230 ) C225_=_C292( C225 C292 ) C225_=_C2552( C225 C2552 ) C226_=_C227( C226 C227 ) \nC226_=_C228( C226 C228 ) C226_=_C229( C226 C229 ) C226_=_C230( C226 C230 ) C226_=_C294( C226 C294 ) C226_=_C307( C226 C307 ) C226_=_C319( C226 C319 ) \nC226_=_C899( C226 C899 ) C226_=_C3022( C226 C3022 ) C227_=_C228( C227 C228 ) C227_=_C229( C227 C229 ) C227_=_C230( C227 C230 ) C227_=_C296( C227 C296 ) \nC227_=_C2556( C227 C2556 ) C228_=_C229( C228 C229 ) C228_=_C230( C228 C230 ) C228_=_C334( C228 C334 ) C229_=_C230( C229 C230 ) C229_=_C336( C229 C336 ) \nC229_=_C4024( C229 C4024 ) C230_=_C297( C230 C297 ) C230_=_C311( C230 C311 ) C230_=_C326( C230 C326 ) C230_=_C910( C230 C910 ) C230_=_C2564( C230 C2564 ) \nC230_=_C4098( C230 C4098 ) C232_=_C234( C232 C234 ) C232_=_C236( C232 C236 ) C232_=_C237( C232 C237 ) C232_=_C238( C232 C238 ) C232_=_C239( C232 C239 ) \nC232_=_C240( C232 C240 ) C232_=_C241( C232 C241 ) C232_=_C242( C232 C242 ) C232_=_C243( C232 C243 ) C232_=_C245( C232 C245 ) C232_=_C246( C232 C246 ) \nC232_=_C247( C232 C247 ) C232_=_C263( C232 C263 ) C232_=_C264( C232 C264 ) C232_=_C265( C232 C265 ) C232_=_C266( C232 C266 ) C232_=_C267( C232 C267 ) \nC232_=_C268( C232 C268 ) C232_=_C269( C232 C269 ) C232_=_C270( C232 C270 ) C232_=_C272( C232 C272 ) C232_=_C273( C232 C273 ) C232_=_C274( C232 C274 ) \nC232_=_C275( C232 C275 ) C232_=_C276( C232 C276 ) C232_=_C277( C232 C277 ) C232_=_C278( C232 C278 ) C232_=_C279( C232 C279 ) C232_=_C281( C232 C281 ) \nC232_=_C282( C232 C282 ) C234_=_C236( C234 C236 ) C234_=_C237( C234 C237 ) C234_=_C238( C234 C238 ) C234_=_C239( C234 C239 ) C234_=_C240( C234 C240 ) \nC234_=_C241( C234 C241 ) C234_=_C242( C234 C242 ) C234_=_C243( C234 C243 ) C234_=_C245( C234 C245 ) C234_=_C246( C234 C246 ) C234_=_C247( C234 C247 ) \nC234_=_C249( C234 C249 ) C234_=_C284( C234 C284 ) C234_=_C298( C234 C298 ) C234_=_C312( C234 C312 ) C234_=_C313( C234 C313 ) C234_=_C314( C234 C314 ) \nC234_=_C315( C234 C315 ) C234_=_C316( C234 C316 ) C234_=_C317( C234 C317 ) C234_=_C318( C234 C318 ) C234_=_C319( C234 C319 ) C234_=_C320( C234 C320 ) \nC234_=_C321( C234 C321 ) C234_=_C322( C234 C322 ) C234_=_C323( C234 C323 ) C234_=_C324( C234 C324 ) C234_=_C325( C234 C325 ) C234_=_C326( C234 C326 ) \nC236_=_C237( C236 C237 ) C236_=_C238( C236 C238 ) C236_=_C239( C236 C239 ) C236_=_C240( C236 C240 ) C236_=_C241( C236 C241 ) C236_=_C242( C236 C242 ) \nC236_=_C243( C236 C243 ) C236_=_C245( C236 C245 ) C236_=_C246( C236 C246 ) C236_=_C247( C236 C247 ) C236_=_C266( C236 C266 ) C236_=_C328( C236 C328 ) \nC236_=_C367( C236 C367 ) C237_=_C238( C237 C238 ) C237_=_C239( C237 C239 ) C237_=_C240( C237 C240 ) C237_=_C241( C237 C241 ) C237_=_C242( C237 C242 ) \nC237_=_C243( C237 C243 ) C237_=_C245( C237 C245 ) C237_=_C246( C237 C246 ) C237_=_C247( C237 C247 ) C237_=_C269( C237 C269 ) C237_=_C329( C237 C329 ) \nC237_=_C1145( C237 C1145 ) C238_=_C239( C238 C239 ) C238_=_C240( C238 C240 ) C238_=_C241( C238 C241 ) C238_=_C242( C238 C242 ) C238_=_C243( C238 C243 ) \nC238_=_C245( C238 C245 ) C238_=_C246( C238 C246 ) C238_=_C247( C238 C247 ) C238_=_C251( C238 C251 ) C238_=_C303( C238 C303 ) C239_=_C240( C239 C240 ) \nC239_=_C241( C239 C241 ) C239_=_C242( C239 C242 ) C239_=_C243( C239 C243 ) C239_=_C245( C239 C245 ) C239_=_C246( C239 C246 ) C239_=_C247( C239 C247 ) \nC239_=_C272( C239 C272 ) C239_=_C330( C239 C330 ) C239_=_C2579( C239 C2579 ) C240_=_C241( C240 C241 ) C240_=_C242( C240 C242 ) C240_=_C243( C240 C243 ) \nC240_=_C245( C240 C245 ) C240_=_C246( C240 C246 ) C240_=_C247( C240 C247 ) C240_=_C253( C240 C253 ) C240_=_C305( C240 C305 ) C240_=_C2493( C240 C2493 ) \nC241_=_C242( C241 C242 ) C241_=_C243( C241 C243 ) C241_=_C245( C241 C245 ) C241_=_C246( C241 C246 ) C241_=_C247( C241 C247 ) C241_=_C257( C241 C257 ) \nC241_=_C322( C241 C322 ) C242_=_C243( C242 C243 ) C242_=_C245( C242 C245 ) C242_=_C246( C242 C246 ) C242_=_C247( C242 C247 ) C242_=_C258( C242 C258 ) \nC242_=_C309( C242 C309 ) C242_=_C3781( C242 C3781 ) C243_=_C245( C243 C245 ) C243_=_C246( C243 C246 ) C243_=_C247( C243 C247 ) C243_=_C259( C243 C259 ) \nC243_=_C310( C243 C310 ) C245_=_C246( C245 C246 ) C245_=_C247( C245 C247 ) C245_=_C279( C245 C279 ) C245_=_C337( C245 C337 ) C245_=_C4025( C245 C4025 ) \nC246_=_C247( C246 C247 ) C246_=_C281( C246 C281 ) C246_=_C338( C246 C338 ) C246_=_C4026( C246 C4026 ) C247_=_C282( C247 C282 ) C247_=_C339( C247 C339 ) \nC247_=_C4027( C247 C4027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84( C249 C284 ) C249_=_C298( C249 C298 ) C249_=_C312( C249 C312 ) C249_=_C313( C249 C313 ) \nC249_=_C314( C249 C314 ) C249_=_C315( C249 C315 ) C249_=_C316( C249 C316 ) C249_=_C317( C249 C317 ) C249_=_C318( C249 C318 ) C249_=_C319( C249 C319 ) \nC249_=_C320( C249 C320 ) C249_=_C321( C249 C321 ) C249_=_C322( C249 C322 ) C249_=_C323( C249 C323 ) C249_=_C324( C249 C324 ) C249_=_C325( C249 C325 ) \nC249_=_C326( C249 C326 ) C250_=_C251( C250 C251 ) C250_=_C252( C250 C252 ) C250_=_C253( C250 C253 ) C250_=_C254( C250 C254 ) C250_=_C255( C250 C255 ) \nC250_=_C256( C250 C256 ) C250_=_C257( C250 C257 ) C250_=_C258( C250 C258 ) C250_=_C259( C250 C259 ) C250_=_C260( C250 C260 ) C250_=_C261( C250 C261 ) \nC250_=_C262( C250 C262 ) C250_=_C314( C250 C314 ) C251_=_C252( C251 C252 ) C251_=_C253( C251 C253 ) C251_=_C254( C251 C254 ) C251_=_C255( C251 C255 ) \nC251_=_C256( C251 C256 ) C251_=_C257( C251 C257 ) C251_=_C258( C251 C258 ) C251_=_C259( C251 C259 ) C251_=_C260( C251 C260 ) C251_=_C261( C251 C261 ) \nC251_=_C262( C251 C262 ) C251_=_C303( C251 C303 ) C252_=_C253( C252 C253 ) C252_=_C254( C252 C254 ) C252_=_C255( C252 C255 ) C252_=_C256( C252 C256 ) \nC252_=_C257( C252 C257 ) C252_=_C258( C252 C258 ) C252_=_C259( C252 C259 ) C252_=_C260( C252 C260 ) C252_=_C261( C252 C261 ) C252_=_C262( C252 C262 ) \nC252_=_C316( C252 C316 ) C253_=_C254( C253 C254 ) C253_=_C255( C253 C255 ) C253_=_C256( C253 C256 ) C253_=_C257( C253 C257 ) C253_=_C258( C253 C258 ) \nC253_=_C259( C253 C259 ) C253_=_C260( C253 C260 ) C253_=_C261( C253 C261 ) C253_=_C262( C253 C262 ) C253_=_C305( C253 C305 ) C253_=_C2493( C253 C2493 ) \nC254_=_C255( C254 C255 ) C254_=_C256( C254 C256 ) C254_=_C257( C254 C257 ) C254_=_C258( C254 C258 ) C254_=_C259( C254 C259 ) C254_=_C260( C254 C260 ) \nC254_=_C261( C254 C261 ) C254_=_C262( C254 C262 ) C254_=_C318( C254 C318 ) C255_=_C256( C255 C256 ) C255_=_C257( C255 C257 ) C255_=_C258( C255 C258 ) \nC255_=_C259( C255 C259 ) C255_=_C260( C255 C260 ) C255_=_C261( C255 C261 ) C255_=_C262( C255 C262 ) C255_=_C320( C255 C320 ) C255_=_C3311( C255 C3311 ) \nC256_=_C257( C256 C257 ) C256_=_C258( C256 C258 ) C256_=_C259( C256 C259 ) C256_=_C260( C256 C260 ) C256_=_C261( C256 C261 ) C256_=_C262( C256 C262 ) \nC256_=_C321( C256 C321 ) C257_=_C258( C257 C258 ) C257_=_C259( C257 C259 ) C257_=_C260( C257 C260 ) C257_=_C261( C257 C261 ) C257_=_C262( C257 C262 )</w:t>
      </w:r>
    </w:p>
    <w:p>
      <w:pPr>
        <w:pStyle w:val="PreformattedText"/>
        <w:bidi w:val="0"/>
        <w:spacing w:before="0" w:after="0"/>
        <w:jc w:val="left"/>
        <w:rPr/>
      </w:pPr>
      <w:r>
        <w:rPr/>
        <w:t xml:space="preserve"> </w:t>
      </w:r>
      <w:r>
        <w:rPr/>
        <w:t>\nC257_=_C322( C257 C322 ) C258_=_C259( C258 C259 ) C258_=_C260( C258 C260 ) C258_=_C261( C258 C261 ) C258_=_C262( C258 C262 ) C258_=_C309( C258 C309 ) \nC258_=_C3781( C258 C3781 ) C259_=_C260( C259 C260 ) C259_=_C261( C259 C261 ) C259_=_C262( C259 C262 ) C259_=_C310( C259 C310 ) C260_=_C261( C260 C261 ) \nC260_=_C262( C260 C262 ) C260_=_C323( C260 C323 ) C261_=_C262( C261 C262 ) C261_=_C324( C261 C324 ) C262_=_C325( C262 C325 ) C263_=_C264( C263 C264 ) \nC263_=_C265( C263 C265 ) C263_=_C266( C263 C266 ) C263_=_C267( C263 C267 ) C263_=_C268( C263 C268 ) C263_=_C269( C263 C269 ) C263_=_C270( C263 C270 ) \nC263_=_C272( C263 C272 ) C263_=_C273( C263 C273 ) C263_=_C274( C263 C274 ) C263_=_C275( C263 C275 ) C263_=_C276( C263 C276 ) C263_=_C277( C263 C277 ) \nC263_=_C278( C263 C278 ) C263_=_C279( C263 C279 ) C263_=_C281( C263 C281 ) C263_=_C282( C263 C282 ) C263_=_C284( C263 C284 ) C263_=_C286( C263 C286 ) \nC263_=_C287( C263 C287 ) C263_=_C289( C263 C289 ) C263_=_C290( C263 C290 ) C263_=_C291( C263 C291 ) C263_=_C292( C263 C292 ) C263_=_C293( C263 C293 ) \nC263_=_C294( C263 C294 ) C263_=_C295( C263 C295 ) C263_=_C296( C263 C296 ) C263_=_C297( C263 C297 ) C264_=_C265( C264 C265 ) C264_=_C266( C264 C266 ) \nC264_=_C267( C264 C267 ) C264_=_C268( C264 C268 ) C264_=_C269( C264 C269 ) C264_=_C270( C264 C270 ) C264_=_C272( C264 C272 ) C264_=_C273( C264 C273 ) \nC264_=_C274( C264 C274 ) C264_=_C275( C264 C275 ) C264_=_C276( C264 C276 ) C264_=_C277( C264 C277 ) C264_=_C278( C264 C278 ) C264_=_C279( C264 C279 ) \nC264_=_C281( C264 C281 ) C264_=_C282( C264 C282 ) C264_=_C298( C264 C298 ) C264_=_C300( C264 C300 ) C264_=_C302( C264 C302 ) C264_=_C303( C264 C303 ) \nC264_=_C304( C264 C304 ) C264_=_C305( C264 C305 ) C264_=_C306( C264 C306 ) C264_=_C307( C264 C307 ) C264_=_C308( C264 C308 ) C264_=_C309( C264 C309 ) \nC264_=_C310( C264 C310 ) C264_=_C311( C264 C311 ) C265_=_C266( C265 C266 ) C265_=_C267( C265 C267 ) C265_=_C268( C265 C268 ) C265_=_C269( C265 C269 ) \nC265_=_C270( C265 C270 ) C265_=_C272( C265 C272 ) C265_=_C273( C265 C273 ) C265_=_C274( C265 C274 ) C265_=_C275( C265 C275 ) C265_=_C276( C265 C276 ) \nC265_=_C277( C265 C277 ) C265_=_C278( C265 C278 ) C265_=_C279( C265 C279 ) C265_=_C281( C265 C281 ) C265_=_C282( C265 C282 ) C265_=_C327( C265 C327 ) \nC265_=_C328( C265 C328 ) C265_=_C329( C265 C329 ) C265_=_C330( C265 C330 ) C265_=_C331( C265 C331 ) C265_=_C332( C265 C332 ) C265_=_C333( C265 C333 ) \nC265_=_C334( C265 C334 ) C265_=_C336( C265 C336 ) C265_=_C337( C265 C337 ) C265_=_C338( C265 C338 ) C265_=_C339( C265 C339 ) C266_=_C267( C266 C267 ) \nC266_=_C268( C266 C268 ) C266_=_C269( C266 C269 ) C266_=_C270( C266 C270 ) C266_=_C272( C266 C272 ) C266_=_C273( C266 C273 ) C266_=_C274( C266 C274 ) \nC266_=_C275( C266 C275 ) C266_=_C276( C266 C276 ) C266_=_C277( C266 C277 ) C266_=_C278( C266 C278 ) C266_=_C279( C266 C279 ) C266_=_C281( C266 C281 ) \nC266_=_C282( C266 C282 ) C266_=_C328( C266 C328 ) C266_=_C367( C266 C367 ) C267_=_C268( C267 C268 ) C267_=_C269( C267 C269 ) C267_=_C270( C267 C270 ) \nC267_=_C272( C267 C272 ) C267_=_C273( C267 C273 ) C267_=_C274( C267 C274 ) C267_=_C275( C267 C275 ) C267_=_C276( C267 C276 ) C267_=_C277( C267 C277 ) \nC267_=_C278( C267 C278 ) C267_=_C279( C267 C279 ) C267_=_C281( C267 C281 ) C267_=_C282( C267 C282 ) C267_=_C766( C267 C766 ) C267_=_C771( C267 C771 ) \nC267_=_C791( C267 C791 ) C268_=_C269( C268 C269 ) C268_=_C270( C268 C270 ) C268_=_C272( C268 C272 ) C268_=_C273( C268 C273 ) C268_=_C274( C268 C274 ) \nC268_=_C275( C268 C275 ) C268_=_C276( C268 C276 ) C268_=_C277( C268 C277 ) C268_=_C278( C268 C278 ) C268_=_C279( C268 C279 ) C268_=_C281( C268 C281 ) \nC268_=_C282( C268 C282 ) C268_=_C313( C268 C313 ) C268_=_C342( C268 C342 ) C268_=_C603( C268 C603 ) C268_=_C766( C268 C766 ) C268_=_C892( C268 C892 ) \nC268_=_C893( C268 C893 ) C268_=_C894( C268 C894 ) C268_=_C895( C268 C895 ) C268_=_C896( C268 C896 ) C268_=_C897( C268 C897 ) C268_=_C898( C268 C898 ) \nC268_=_C899( C268 C899 ) C268_=_C900( C268 C900 ) C268_=_C901( C268 C901 ) C268_=_C902( C268 C902 ) C268_=_C903( C268 C903 ) C268_=_C904( C268 C904 ) \nC268_=_C905( C268 C905 ) C268_=_C906( C268 C906 ) C268_=_C907( C268 C907 ) C268_=_C908( C268 C908 ) C268_=_C909( C268 C909 ) C268_=_C910( C268 C910 ) \nC269_=_C270( C269 C270 ) C269_=_C272( C269 C272 ) C269_=_C273( C269 C273 ) C269_=_C274( C269 C274 ) C269_=_C275( C269 C275 ) C269_=_C276( C269 C276 ) \nC269_=_C277( C269 C277 ) C269_=_C278( C269 C278 ) C269_=_C279( C269 C279 ) C269_=_C281( C269 C281 ) C269_=_C282( C269 C282 ) C269_=_C329( C269 C329 ) \nC269_=_C1145( C269 C1145 ) C270_=_C272( C270 C272 ) C270_=_C273( C270 C273 ) C270_=_C274( C270 C274 ) C270_=_C275( C270 C275 ) C270_=_C276( C270 C276 ) \nC270_=_C277( C270 C277 ) C270_=_C278( C270 C278 ) C270_=_C279( C270 C279 ) C270_=_C281( C270 C281 ) C270_=_C282( C270 C282 ) C270_=_C894( C270 C894 ) \nC270_=_C1833( C270 C1833 ) C270_=_C1849( C270 C1849 ) C272_=_C273( C272 C273 ) C272_=_C274( C272 C274 ) C272_=_C275( C272 C275 ) C272_=_C276( C272 C276 ) \nC272_=_C277( C272 C277 ) C272_=_C278( C272 C278 ) C272_=_C279( C272 C279 ) C272_=_C281( C272 C281 ) C272_=_C282( C272 C282 ) C272_=_C330( C272 C330 ) \nC272_=_C2579( C272 C2579 ) C273_=_C274( C273 C274 ) C273_=_C275( C273 C275 ) C273_=_C276( C273 C276 ) C273_=_C277( C273 C277 ) C273_=_C278( C273 C278 ) \nC273_=_C279( C273 C279 ) C273_=_C281( C273 C281 ) C273_=_C282( C273 C282 ) C273_=_C293( C273 C293 ) C273_=_C306( C273 C306 ) C273_=_C332( C273 C332 ) \nC274_=_C275( C274 C275 ) C274_=_C276( C274 C276 ) C274_=_C277( C274 C277 ) C274_=_C278( C274 C278 ) C274_=_C279( C274 C279 ) C274_=_C281( C274 C281 ) \nC274_=_C282( C274 C282 ) C274_=_C902( C274 C902 ) C274_=_C2497( C274 C2497 ) C274_=_C3436( C274 C3436 ) C275_=_C276( C275 C276 ) C275_=_C277( C275 C277 ) \nC275_=_C278( C275 C278 ) C275_=_C279( C275 C279 ) C275_=_C281( C275 C281 ) C275_=_C282( C275 C282 ) C275_=_C295( C275 C295 ) C275_=_C308( C275 C308 ) \nC275_=_C333( C275 C333 ) C276_=_C277( C276 C277 ) C276_=_C278( C276 C278 ) C276_=_C279( C276 C279 ) C276_=_C281( C276 C281 ) C276_=_C282( C276 C282 ) \nC276_=_C903( C276 C903 ) C276_=_C2499( C276 C2499 ) C276_=_C3719( C276 C3719 ) C277_=_C278( C277 C278 ) C277_=_C279( C277 C279 ) C277_=_C281( C277 C281 ) \nC277_=_C282( C277 C282 ) C277_=_C367( C277 C367 ) C277_=_C527( C277 C527 ) C277_=_C978( C277 C978 ) C277_=_C1000( C277 C1000 ) C277_=_C1051( C277 C1051 ) \nC277_=_C1145( C277 C1145 ) C277_=_C1535( C277 C1535 ) C277_=_C1958( C277 C1958 ) C277_=_C2199( C277 C2199 ) C277_=_C2214( C277 C2214 ) C277_=_C2274( C277 C2274 ) \nC277_=_C2579( C277 C2579 ) C277_=_C2953( C277 C2953 ) C277_=_C3022( C277 C3022 ) C277_=_C3156( C277 C3156 ) C277_=_C3242( C277 C3242 ) C277_=_C3290( C277 C3290 ) \nC277_=_C3311( C277 C3311 ) C277_=_C3446( C277 C3446 ) C277_=_C3559( C277 C3559 ) C277_=_C3820( C277 C3820 ) C277_=_C3902( C277 C3902 ) C277_=_C4024( C277 C4024 ) \nC277_=_C4025( C277 C4025 ) C277_=_C4026( C277 C4026 ) C277_=_C4027( C277 C4027 ) C278_=_C279( C278 C279 ) C278_=_C281( C278 C281 ) C278_=_C282( C278 C282 ) \nC278_=_C905( C278 C905 ) C278_=_C2506( C278 C2506 ) C278_=_C4055( C278 C4055 ) C279_=_C281( C279 C281 ) C279_=_C282( C279 C282 ) C279_=_C337( C279 C337 ) \nC279_=_C4025( C279 C4025 ) C281_=_C282( C281 C282 ) C281_=_C338( C281 C338 ) C281_=_C4026( C281 C4026 ) C282_=_C339( C282 C339 ) C282_=_C4027( C282 C4027 ) \nC284_=_C286( C284 C286 ) C284_=_C287( C284 C287 ) C284_=_C289( C284 C289 ) C284_=_C290( C284 C290 ) C284_=_C291( C284 C291 ) C284_=_C292( C284 C292 ) \nC284_=_C293( C284 C293 ) C284_=_C294( C284 C294 ) C284_=_C295( C284 C295 ) C284_=_C296( C284 C296 ) C284_=_C297( C284 C297 ) C284_=_C298( C284 C298 ) \nC284_=_C312( C284 C312 ) C284_=_C313( C284 C313 ) C284_=_C314( C284 C314 ) C284_=_C315( C284 C315 ) C284_=_C316( C284 C316 ) C284_=_C317( C284 C317 ) \nC284_=_C318( C284 C318 ) C284_=_C319( C284 C319 ) C284_=_C320( C284 C320 ) C284_=_C321( C284 C321 ) C284_=_C322( C284 C322 ) C284_=_C323( C284 C323 ) \nC284_=_C324( C284 C324 ) C284_=_C325( C284 C325 ) C284_=_C326( C284 C326 ) C286_=_C287( C286 C287 ) C286_=_C289( C286 C289 ) C286_=_C290( C286 C290 ) \nC286_=_C291( C286 C291 ) C286_=_C292( C286 C292 ) C286_=_C293( C286 C293 ) C286_=_C294( C286 C294 ) C286_=_C295( C286 C295 ) C286_=_C296( C286 C296 ) \nC286_=_C297( C286 C297 ) C286_=_C300( C286 C300 ) C286_=_C312( C286 C312 ) C286_=_C327( C286 C327 ) C286_=_C342( C286 C342 ) C286_=_C344( C286 C344 ) \nC287_=_C289( C287 C289 ) C287_=_C290( C287 C290 ) C287_=_C291( C287 C291 ) C287_=_C292( C287 C292 ) C287_=_C293( C287 C293 ) C287_=_C294( C287 C294 ) \nC287_=_C295( C287 C295 ) C287_=_C296( C287 C296 ) C287_=_C297( C287 C297 ) C287_=_C377( C287 C377 ) C289_=_C290( C289 C290 ) C289_=_C291( C289 C291 ) \nC289_=_C292( C289 C292 ) C289_=_C293( C289 C293 ) C289_=_C294( C289 C294 ) C289_=_C295( C289 C295 ) C289_=_C296( C289 C296 ) C289_=_C297( C289 C297 ) \nC289_=_C302( C289 C302 ) C289_=_C315( C289 C315 ) C289_=_C893( C289 C893 ) C290_=_C291( C290 C291 ) C290_=_C292( C290 C292 ) C290_=_C293( C290 C293 ) \nC290_=_C294( C290 C294 ) C290_=_C295( C290 C295 ) C290_=_C296( C290 C296 ) C290_=_C297( C290 C297 ) C290_=_C344( C290 C344 ) C290_=_C377( C290 C377 ) \nC290_=_C583( C290 C583 ) C290_=_C1516( C290 C1516 ) C290_=_C2243( C290 C2243 ) C290_=_C2402( C290 C2402 ) C290_=_C2552( C290 C2552 ) C290_=_C2553( C290 C2553 ) \nC290_=_C2554( C290 C2554 ) C290_=_C2555( C290 C2555 ) C290_=_C2556( C290 C2556 ) C290_=_C2557( C290 C2557 ) C290_=_C2558( C290 C2558 ) C290_=_C2559( C290 C2559 ) \nC290_=_C2560( C290 C2560 ) C290_=_C2561( C290 C2561 ) C290_=_C2563( C290 C2563 ) C290_=_C2564( C290 C2564 ) C291_=_C292( C291 C292 ) C291_=_C293( C291 C293 ) \nC291_=_C294( C291 C294 ) C291_=_C295( C291 C295 ) C291_=_C296( C291 C296 ) C291_=_C297( C291 C297 ) C291_=_C304( C291 C304 ) C291_=_C317( C291 C317 ) \nC291_=_C897( C291 C897 ) C292_=_C293( C292 C293 ) C292_=_C294( C292</w:t>
      </w:r>
    </w:p>
    <w:p>
      <w:pPr>
        <w:pStyle w:val="PreformattedText"/>
        <w:bidi w:val="0"/>
        <w:spacing w:before="0" w:after="0"/>
        <w:jc w:val="left"/>
        <w:rPr/>
      </w:pPr>
      <w:r>
        <w:rPr/>
        <w:t xml:space="preserve"> </w:t>
      </w:r>
      <w:r>
        <w:rPr/>
        <w:t>C294 ) C292_=_C295( C292 C295 ) C292_=_C296( C292 C296 ) C292_=_C297( C292 C297 ) \nC292_=_C2552( C292 C2552 ) C293_=_C294( C293 C294 ) C293_=_C295( C293 C295 ) C293_=_C296( C293 C296 ) C293_=_C297( C293 C297 ) C293_=_C306( C293 C306 ) \nC293_=_C332( C293 C332 ) C294_=_C295( C294 C295 ) C294_=_C296( C294 C296 ) C294_=_C297( C294 C297 ) C294_=_C307( C294 C307 ) C294_=_C319( C294 C319 ) \nC294_=_C899( C294 C899 ) C294_=_C3022( C294 C3022 ) C295_=_C296( C295 C296 ) C295_=_C297( C295 C297 ) C295_=_C308( C295 C308 ) C295_=_C333( C295 C333 ) \nC296_=_C297( C296 C297 ) C296_=_C2556( C296 C2556 ) C297_=_C311( C297 C311 ) C297_=_C326( C297 C326 ) C297_=_C910( C297 C910 ) C297_=_C2564( C297 C2564 ) \nC297_=_C4098( C297 C4098 ) C298_=_C300( C298 C300 ) C298_=_C302( C298 C302 ) C298_=_C303( C298 C303 ) C298_=_C304( C298 C304 ) C298_=_C305( C298 C305 ) \nC298_=_C306( C298 C306 ) C298_=_C307( C298 C307 ) C298_=_C308( C298 C308 ) C298_=_C309( C298 C309 ) C298_=_C310( C298 C310 ) C298_=_C311( C298 C311 ) \nC298_=_C312( C298 C312 ) C298_=_C313( C298 C313 ) C298_=_C314( C298 C314 ) C298_=_C315( C298 C315 ) C298_=_C316( C298 C316 ) C298_=_C317( C298 C317 ) \nC298_=_C318( C298 C318 ) C298_=_C319( C298 C319 ) C298_=_C320( C298 C320 ) C298_=_C321( C298 C321 ) C298_=_C322( C298 C322 ) C298_=_C323( C298 C323 ) \nC298_=_C324( C298 C324 ) C298_=_C325( C298 C325 ) C298_=_C326( C298 C326 ) C300_=_C302( C300 C302 ) C300_=_C303( C300 C303 ) C300_=_C304( C300 C304 ) \nC300_=_C305( C300 C305 ) C300_=_C306( C300 C306 ) C300_=_C307( C300 C307 ) C300_=_C308( C300 C308 ) C300_=_C309( C300 C309 ) C300_=_C310( C300 C310 ) \nC300_=_C311( C300 C311 ) C300_=_C312( C300 C312 ) C300_=_C327( C300 C327 ) C300_=_C342( C300 C342 ) C300_=_C344( C300 C344 ) C302_=_C303( C302 C303 ) \nC302_=_C304( C302 C304 ) C302_=_C305( C302 C305 ) C302_=_C306( C302 C306 ) C302_=_C307( C302 C307 ) C302_=_C308( C302 C308 ) C302_=_C309( C302 C309 ) \nC302_=_C310( C302 C310 ) C302_=_C311( C302 C311 ) C302_=_C315( C302 C315 ) C302_=_C893( C302 C893 ) C303_=_C304( C303 C304 ) C303_=_C305( C303 C305 ) \nC303_=_C306( C303 C306 ) C303_=_C307( C303 C307 ) C303_=_C308( C303 C308 ) C303_=_C309( C303 C309 ) C303_=_C310( C303 C310 ) C303_=_C311( C303 C311 ) \nC304_=_C305( C304 C305 ) C304_=_C306( C304 C306 ) C304_=_C307( C304 C307 ) C304_=_C308( C304 C308 ) C304_=_C309( C304 C309 ) C304_=_C310( C304 C310 ) \nC304_=_C311( C304 C311 ) C304_=_C317( C304 C317 ) C304_=_C897( C304 C897 ) C305_=_C306( C305 C306 ) C305_=_C307( C305 C307 ) C305_=_C308( C305 C308 ) \nC305_=_C309( C305 C309 ) C305_=_C310( C305 C310 ) C305_=_C311( C305 C311 ) C305_=_C2493( C305 C2493 ) C306_=_C307( C306 C307 ) C306_=_C308( C306 C308 ) \nC306_=_C309( C306 C309 ) C306_=_C310( C306 C310 ) C306_=_C311( C306 C311 ) C306_=_C332( C306 C332 ) C307_=_C308( C307 C308 ) C307_=_C309( C307 C309 ) \nC307_=_C310( C307 C310 ) C307_=_C311( C307 C311 ) C307_=_C319( C307 C319 ) C307_=_C899( C307 C899 ) C307_=_C3022( C307 C3022 ) C308_=_C309( C308 C309 ) \nC308_=_C310( C308 C310 ) C308_=_C311( C308 C311 ) C308_=_C333( C308 C333 ) C309_=_C310( C309 C310 ) C309_=_C311( C309 C311 ) C309_=_C3781( C309 C3781 ) \nC310_=_C311( C310 C311 ) C311_=_C326( C311 C326 ) C311_=_C910( C311 C910 ) C311_=_C2564( C311 C2564 ) C311_=_C4098( C311 C4098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42( C312 C342 ) C312_=_C344( C312 C344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42( C313 C342 ) \nC313_=_C603( C313 C603 ) C313_=_C766( C313 C766 ) C313_=_C892( C313 C892 ) C313_=_C893( C313 C893 ) C313_=_C894( C313 C894 ) C313_=_C895( C313 C895 ) \nC313_=_C896( C313 C896 ) C313_=_C897( C313 C897 ) C313_=_C898( C313 C898 ) C313_=_C899( C313 C899 ) C313_=_C900( C313 C900 ) C313_=_C901( C313 C901 ) \nC313_=_C902( C313 C902 ) C313_=_C903( C313 C903 ) C313_=_C904( C313 C904 ) C313_=_C905( C313 C905 ) C313_=_C906( C313 C906 ) C313_=_C907( C313 C907 ) \nC313_=_C908( C313 C908 ) C313_=_C909( C313 C909 ) C313_=_C910( C313 C910 ) C314_=_C315( C314 C315 ) C314_=_C316( C314 C316 ) C314_=_C317( C314 C317 ) \nC314_=_C318( C314 C318 ) C314_=_C319( C314 C319 ) C314_=_C320( C314 C320 ) C314_=_C321( C314 C321 ) C314_=_C322( C314 C322 ) C314_=_C323( C314 C323 ) \nC314_=_C324( C314 C324 ) C314_=_C325( C314 C325 ) C314_=_C326( C314 C326 ) C315_=_C316( C315 C316 ) C315_=_C317( C315 C317 ) C315_=_C318( C315 C318 ) \nC315_=_C319( C315 C319 ) C315_=_C320( C315 C320 ) C315_=_C321( C315 C321 ) C315_=_C322( C315 C322 ) C315_=_C323( C315 C323 ) C315_=_C324( C315 C324 ) \nC315_=_C325( C315 C325 ) C315_=_C326( C315 C326 ) C315_=_C893( C315 C893 ) C316_=_C317( C316 C317 ) C316_=_C318( C316 C318 ) C316_=_C319( C316 C319 ) \nC316_=_C320( C316 C320 ) C316_=_C321( C316 C321 ) C316_=_C322( C316 C322 ) C316_=_C323( C316 C323 ) C316_=_C324( C316 C324 ) C316_=_C325( C316 C325 ) \nC316_=_C326( C316 C326 ) C317_=_C318( C317 C318 ) C317_=_C319( C317 C319 ) C317_=_C320( C317 C320 ) C317_=_C321( C317 C321 ) C317_=_C322( C317 C322 ) \nC317_=_C323( C317 C323 ) C317_=_C324( C317 C324 ) C317_=_C325( C317 C325 ) C317_=_C326( C317 C326 ) C317_=_C897( C317 C897 ) C318_=_C319( C318 C319 ) \nC318_=_C320( C318 C320 ) C318_=_C321( C318 C321 ) C318_=_C322( C318 C322 ) C318_=_C323( C318 C323 ) C318_=_C324( C318 C324 ) C318_=_C325( C318 C325 ) \nC318_=_C326( C318 C326 ) C319_=_C320( C319 C320 ) C319_=_C321( C319 C321 ) C319_=_C322( C319 C322 ) C319_=_C323( C319 C323 ) C319_=_C324( C319 C324 ) \nC319_=_C325( C319 C325 ) C319_=_C326( C319 C326 ) C319_=_C899( C319 C899 ) C319_=_C3022( C319 C3022 ) C320_=_C321( C320 C321 ) C320_=_C322( C320 C322 ) \nC320_=_C323( C320 C323 ) C320_=_C324( C320 C324 ) C320_=_C325( C320 C325 ) C320_=_C326( C320 C326 ) C320_=_C3311( C320 C3311 ) C321_=_C322( C321 C322 ) \nC321_=_C323( C321 C323 ) C321_=_C324( C321 C324 ) C321_=_C325( C321 C325 ) C321_=_C326( C321 C326 ) C322_=_C323( C322 C323 ) C322_=_C324( C322 C324 ) \nC322_=_C325( C322 C325 ) C322_=_C326( C322 C326 ) C323_=_C324( C323 C324 ) C323_=_C325( C323 C325 ) C323_=_C326( C323 C326 ) C324_=_C325( C324 C325 ) \nC324_=_C326( C324 C326 ) C325_=_C326( C325 C326 ) C326_=_C910( C326 C910 ) C326_=_C2564( C326 C2564 ) C326_=_C4098( C326 C4098 ) C327_=_C328( C327 C328 ) \nC327_=_C329( C327 C329 ) C327_=_C330( C327 C330 ) C327_=_C331( C327 C331 ) C327_=_C332( C327 C332 ) C327_=_C333( C327 C333 ) C327_=_C334( C327 C334 ) \nC327_=_C336( C327 C336 ) C327_=_C337( C327 C337 ) C327_=_C338( C327 C338 ) C327_=_C339( C327 C339 ) C327_=_C342( C327 C342 ) C327_=_C344( C327 C344 ) \nC328_=_C329( C328 C329 ) C328_=_C330( C328 C330 ) C328_=_C331( C328 C331 ) C328_=_C332( C328 C332 ) C328_=_C333( C328 C333 ) C328_=_C334( C328 C334 ) \nC328_=_C336( C328 C336 ) C328_=_C337( C328 C337 ) C328_=_C338( C328 C338 ) C328_=_C339( C328 C339 ) C328_=_C367( C328 C367 ) C329_=_C330( C329 C330 ) \nC329_=_C331( C329 C331 ) C329_=_C332( C329 C332 ) C329_=_C333( C329 C333 ) C329_=_C334( C329 C334 ) C329_=_C336( C329 C336 ) C329_=_C337( C329 C337 ) \nC329_=_C338( C329 C338 ) C329_=_C339( C329 C339 ) C329_=_C1145( C329 C1145 ) C330_=_C331( C330 C331 ) C330_=_C332( C330 C332 ) C330_=_C333( C330 C333 ) \nC330_=_C334( C330 C334 ) C330_=_C336( C330 C336 ) C330_=_C337( C330 C337 ) C330_=_C338( C330 C338 ) C330_=_C339( C330 C339 ) C330_=_C2579( C330 C2579 ) \nC331_=_C332( C331 C332 ) C331_=_C333( C331 C333 ) C331_=_C334( C331 C334 ) C331_=_C336( C331 C336 ) C331_=_C337( C331 C337 ) C331_=_C338( C331 C338 ) \nC331_=_C339( C331 C339 ) C332_=_C333( C332 C333 ) C332_=_C334( C332 C334 ) C332_=_C336( C332 C336 ) C332_=_C337( C332 C337 ) C332_=_C338( C332 C338 ) \nC332_=_C339( C332 C339 ) C333_=_C334( C333 C334 ) C333_=_C336( C333 C336 ) C333_=_C337( C333 C337 ) C333_=_C338( C333 C338 ) C333_=_C339( C333 C339 ) \nC334_=_C336( C334 C336 ) C334_=_C337( C334 C337 ) C334_=_C338( C334 C338 ) C334_=_C339( C334 C339 ) C336_=_C337( C336 C337 ) C336_=_C338( C336 C338 ) \nC336_=_C339( C336 C339 ) C336_=_C4024( C336 C4024 ) C337_=_C338( C337 C338 ) C337_=_C339( C337 C339 ) C337_=_C4025( C337 C4025 ) C338_=_C339( C338 C339 ) \nC338_=_C4026( C338 C4026 ) C339_=_C4027( C339 C4027 ) C342_=_C344( C342 C344 ) C342_=_C603( C342 C603 ) C342_=_C766( C342 C766 ) C342_=_C892( C342 C892 ) \nC342_=_C893( C342 C893 ) C342_=_C894( C342 C894 ) C342_=_C895( C342 C895 ) C342_=_C896( C342 C896 ) C342_=_C897( C342 C897 ) C342_=_C898( C342 C898 ) \nC342_=_C899( C342 C899 ) C342_=_C900( C342 C900 ) C342_=_C901( C342 C901 ) C342_=_C902( C342 C902 ) C342_=_C903( C342 C903 ) C342_=_C904( C342 C904 ) \nC342_=_C905( C342 C905 ) C342_=_C906( C342 C906 ) C342_=_C907( C342 C907 ) C342_=_C908( C342 C908 ) C342_=_C909( C342 C909 ) C342_=_C910( C342 C910 ) \nC344_=_C377( C344 C377 ) C344_=_C583( C344 C583 ) C344_=_C1516( C344 C1516 ) C344_=_C2243( C344 C2243 ) C344_=_C2402( C344 C2402 ) C344_=_C2552( C344 C2552 ) \nC344_=_C2553( C344 C2553 ) C344_=_C2554( C344 C2554 ) C344_=_C2555( C344 C2555 ) C344_=_C2556( C344 C2556 ) C344_=_C2557( C344 C2557 ) C344_=_C2558( C344 C2558 ) \nC344_=_C2559( C344 C2559 ) C344_=_C2560( C344 C2560 ) C344_=_C2561( C344 C2561 ) C344_=_C2563( C344 C2563 ) C344_=_C2564( C344 C2564 ) C367_=_C527( C367 C527 ) \nC367_=_C978( C367 C978 ) C367_=_C1000( C367 C1000 ) C367_=_C1051( C367 C1051 ) C367_=_C1145( C367 C1145 ) C367_=_C1535( C367 C1535 ) C367_=_C1958( C367 C1958 ) \nC367_=_C2199(</w:t>
      </w:r>
    </w:p>
    <w:p>
      <w:pPr>
        <w:pStyle w:val="PreformattedText"/>
        <w:bidi w:val="0"/>
        <w:spacing w:before="0" w:after="0"/>
        <w:jc w:val="left"/>
        <w:rPr/>
      </w:pPr>
      <w:r>
        <w:rPr/>
        <w:t xml:space="preserve"> </w:t>
      </w:r>
      <w:r>
        <w:rPr/>
        <w:t>C367 C2199 ) C367_=_C2214( C367 C2214 ) C367_=_C2274( C367 C2274 ) C367_=_C2579( C367 C2579 ) C367_=_C2953( C367 C2953 ) C367_=_C3022( C367 C3022 ) \nC367_=_C3156( C367 C3156 ) C367_=_C3242( C367 C3242 ) C367_=_C3290( C367 C3290 ) C367_=_C3311( C367 C3311 ) C367_=_C3446( C367 C3446 ) C367_=_C3559( C367 C3559 ) \nC367_=_C3820( C367 C3820 ) C367_=_C3902( C367 C3902 ) C367_=_C4024( C367 C4024 ) C367_=_C4025( C367 C4025 ) C367_=_C4026( C367 C4026 ) C367_=_C4027( C367 C4027 ) \nC377_=_C583( C377 C583 ) C377_=_C1516( C377 C1516 ) C377_=_C2243( C377 C2243 ) C377_=_C2402( C377 C2402 ) C377_=_C2552( C377 C2552 ) C377_=_C2553( C377 C2553 ) \nC377_=_C2554( C377 C2554 ) C377_=_C2555( C377 C2555 ) C377_=_C2556( C377 C2556 ) C377_=_C2557( C377 C2557 ) C377_=_C2558( C377 C2558 ) C377_=_C2559( C377 C2559 ) \nC377_=_C2560( C377 C2560 ) C377_=_C2561( C377 C2561 ) C377_=_C2563( C377 C2563 ) C377_=_C2564( C377 C2564 ) C433_=_C771( C433 C771 ) C433_=_C850( C433 C850 ) \nC433_=_C896( C433 C896 ) C433_=_C1039( C433 C1039 ) C433_=_C1058( C433 C1058 ) C433_=_C1648( C433 C1648 ) C433_=_C1833( C433 C1833 ) C433_=_C2493( C433 C2493 ) \nC433_=_C2494( C433 C2494 ) C433_=_C2495( C433 C2495 ) C433_=_C2496( C433 C2496 ) C433_=_C2497( C433 C2497 ) C433_=_C2498( C433 C2498 ) C433_=_C2499( C433 C2499 ) \nC433_=_C2500( C433 C2500 ) C433_=_C2501( C433 C2501 ) C433_=_C2502( C433 C2502 ) C433_=_C2503( C433 C2503 ) C433_=_C2504( C433 C2504 ) C433_=_C2505( C433 C2505 ) \nC433_=_C2506( C433 C2506 ) C433_=_C2507( C433 C2507 ) C433_=_C2509( C433 C2509 ) C433_=_C2510( C433 C2510 ) C527_=_C978( C527 C978 ) C527_=_C1000( C527 C1000 ) \nC527_=_C1051( C527 C1051 ) C527_=_C1145( C527 C1145 ) C527_=_C1535( C527 C1535 ) C527_=_C1958( C527 C1958 ) C527_=_C2199( C527 C2199 ) C527_=_C2214( C527 C2214 ) \nC527_=_C2274( C527 C2274 ) C527_=_C2579( C527 C2579 ) C527_=_C2953( C527 C2953 ) C527_=_C3022( C527 C3022 ) C527_=_C3156( C527 C3156 ) C527_=_C3242( C527 C3242 ) \nC527_=_C3290( C527 C3290 ) C527_=_C3311( C527 C3311 ) C527_=_C3446( C527 C3446 ) C527_=_C3559( C527 C3559 ) C527_=_C3820( C527 C3820 ) C527_=_C3902( C527 C3902 ) \nC527_=_C4024( C527 C4024 ) C527_=_C4025( C527 C4025 ) C527_=_C4026( C527 C4026 ) C527_=_C4027( C527 C4027 ) C583_=_C1516( C583 C1516 ) C583_=_C2243( C583 C2243 ) \nC583_=_C2402( C583 C2402 ) C583_=_C2552( C583 C2552 ) C583_=_C2553( C583 C2553 ) C583_=_C2554( C583 C2554 ) C583_=_C2555( C583 C2555 ) C583_=_C2556( C583 C2556 ) \nC583_=_C2557( C583 C2557 ) C583_=_C2558( C583 C2558 ) C583_=_C2559( C583 C2559 ) C583_=_C2560( C583 C2560 ) C583_=_C2561( C583 C2561 ) C583_=_C2563( C583 C2563 ) \nC583_=_C2564( C583 C2564 ) C603_=_C766( C603 C766 ) C603_=_C892( C603 C892 ) C603_=_C893( C603 C893 ) C603_=_C894( C603 C894 ) C603_=_C895( C603 C895 ) \nC603_=_C896( C603 C896 ) C603_=_C897( C603 C897 ) C603_=_C898( C603 C898 ) C603_=_C899( C603 C899 ) C603_=_C900( C603 C900 ) C603_=_C901( C603 C901 ) \nC603_=_C902( C603 C902 ) C603_=_C903( C603 C903 ) C603_=_C904( C603 C904 ) C603_=_C905( C603 C905 ) C603_=_C906( C603 C906 ) C603_=_C907( C603 C907 ) \nC603_=_C908( C603 C908 ) C603_=_C909( C603 C909 ) C603_=_C910( C603 C910 ) C766_=_C771( C766 C771 ) C766_=_C791( C766 C791 ) C766_=_C892( C766 C892 ) \nC766_=_C893( C766 C893 ) C766_=_C894( C766 C894 ) C766_=_C895( C766 C895 ) C766_=_C896( C766 C896 ) C766_=_C897( C766 C897 ) C766_=_C898( C766 C898 ) \nC766_=_C899( C766 C899 ) C766_=_C900( C766 C900 ) C766_=_C901( C766 C901 ) C766_=_C902( C766 C902 ) C766_=_C903( C766 C903 ) C766_=_C904( C766 C904 ) \nC766_=_C905( C766 C905 ) C766_=_C906( C766 C906 ) C766_=_C907( C766 C907 ) C766_=_C908( C766 C908 ) C766_=_C909( C766 C909 ) C766_=_C910( C766 C910 ) \nC771_=_C791( C771 C791 ) C771_=_C850( C771 C850 ) C771_=_C896( C771 C896 ) C771_=_C1039( C771 C1039 ) C771_=_C1058( C771 C1058 ) C771_=_C1648( C771 C1648 ) \nC771_=_C1833( C771 C1833 ) C771_=_C2493( C771 C2493 ) C771_=_C2494( C771 C2494 ) C771_=_C2495( C771 C2495 ) C771_=_C2496( C771 C2496 ) C771_=_C2497( C771 C2497 ) \nC771_=_C2498( C771 C2498 ) C771_=_C2499( C771 C2499 ) C771_=_C2500( C771 C2500 ) C771_=_C2501( C771 C2501 ) C771_=_C2502( C771 C2502 ) C771_=_C2503( C771 C2503 ) \nC771_=_C2504( C771 C2504 ) C771_=_C2505( C771 C2505 ) C771_=_C2506( C771 C2506 ) C771_=_C2507( C771 C2507 ) C771_=_C2509( C771 C2509 ) C771_=_C2510( C771 C2510 ) \nC791_=_C909( C791 C909 ) C791_=_C1537( C791 C1537 ) C791_=_C1849( C791 C1849 ) C791_=_C2257( C791 C2257 ) C791_=_C2352( C791 C2352 ) C791_=_C2420( C791 C2420 ) \nC791_=_C2956( C791 C2956 ) C791_=_C3279( C791 C3279 ) C791_=_C3436( C791 C3436 ) C791_=_C3477( C791 C3477 ) C791_=_C3667( C791 C3667 ) C791_=_C3700( C791 C3700 ) \nC791_=_C3719( C791 C3719 ) C791_=_C3781( C791 C3781 ) C791_=_C3868( C791 C3868 ) C791_=_C3892( C791 C3892 ) C791_=_C3930( C791 C3930 ) C791_=_C3961( C791 C3961 ) \nC791_=_C4038( C791 C4038 ) C791_=_C4055( C791 C4055 ) C791_=_C4059( C791 C4059 ) C791_=_C4097( C791 C4097 ) C791_=_C4098( C791 C4098 ) C850_=_C896( C850 C896 ) \nC850_=_C1039( C850 C1039 ) C850_=_C1058( C850 C1058 ) C850_=_C1648( C850 C1648 ) C850_=_C1833( C850 C1833 ) C850_=_C2493( C850 C2493 ) C850_=_C2494( C850 C2494 ) \nC850_=_C2495( C850 C2495 ) C850_=_C2496( C850 C2496 ) C850_=_C2497( C850 C2497 ) C850_=_C2498( C850 C2498 ) C850_=_C2499( C850 C2499 ) C850_=_C2500( C850 C2500 ) \nC850_=_C2501( C850 C2501 ) C850_=_C2502( C850 C2502 ) C850_=_C2503( C850 C2503 ) C850_=_C2504( C850 C2504 ) C850_=_C2505( C850 C2505 ) C850_=_C2506( C850 C2506 ) \nC850_=_C2507( C850 C2507 ) C850_=_C2509( C850 C2509 ) C850_=_C2510( C850 C2510 ) C892_=_C893( C892 C893 ) C892_=_C894( C892 C894 ) C892_=_C895( C892 C895 ) \nC892_=_C896( C892 C896 ) C892_=_C897( C892 C897 ) C892_=_C898( C892 C898 ) C892_=_C899( C892 C899 ) C892_=_C900( C892 C900 ) C892_=_C901( C892 C901 ) \nC892_=_C902( C892 C902 ) C892_=_C903( C892 C903 ) C892_=_C904( C892 C904 ) C892_=_C905( C892 C905 ) C892_=_C906( C892 C906 ) C892_=_C907( C892 C907 ) \nC892_=_C908( C892 C908 ) C892_=_C909( C892 C909 ) C892_=_C910( C892 C910 ) C893_=_C894( C893 C894 ) C893_=_C895( C893 C895 ) C893_=_C896( C893 C896 ) \nC893_=_C897( C893 C897 ) C893_=_C898( C893 C898 ) C893_=_C899( C893 C899 ) C893_=_C900( C893 C900 ) C893_=_C901( C893 C901 ) C893_=_C902( C893 C902 ) \nC893_=_C903( C893 C903 ) C893_=_C904( C893 C904 ) C893_=_C905( C893 C905 ) C893_=_C906( C893 C906 ) C893_=_C907( C893 C907 ) C893_=_C908( C893 C908 ) \nC893_=_C909( C893 C909 ) C893_=_C910( C893 C910 ) C894_=_C895( C894 C895 ) C894_=_C896( C894 C896 ) C894_=_C897( C894 C897 ) C894_=_C898( C894 C898 ) \nC894_=_C899( C894 C899 ) C894_=_C900( C894 C900 ) C894_=_C901( C894 C901 ) C894_=_C902( C894 C902 ) C894_=_C903( C894 C903 ) C894_=_C904( C894 C904 ) \nC894_=_C905( C894 C905 ) C894_=_C906( C894 C906 ) C894_=_C907( C894 C907 ) C894_=_C908( C894 C908 ) C894_=_C909( C894 C909 ) C894_=_C910( C894 C910 ) \nC894_=_C1833( C894 C1833 ) C894_=_C1849( C894 C1849 ) C895_=_C896( C895 C896 ) C895_=_C897( C895 C897 ) C895_=_C898( C895 C898 ) C895_=_C899( C895 C899 ) \nC895_=_C900( C895 C900 ) C895_=_C901( C895 C901 ) C895_=_C902( C895 C902 ) C895_=_C903( C895 C903 ) C895_=_C904( C895 C904 ) C895_=_C905( C895 C905 ) \nC895_=_C906( C895 C906 ) C895_=_C907( C895 C907 ) C895_=_C908( C895 C908 ) C895_=_C909( C895 C909 ) C895_=_C910( C895 C910 ) C896_=_C897( C896 C897 ) \nC896_=_C898( C896 C898 ) C896_=_C899( C896 C899 ) C896_=_C900( C896 C900 ) C896_=_C901( C896 C901 ) C896_=_C902( C896 C902 ) C896_=_C903( C896 C903 ) \nC896_=_C904( C896 C904 ) C896_=_C905( C896 C905 ) C896_=_C906( C896 C906 ) C896_=_C907( C896 C907 ) C896_=_C908( C896 C908 ) C896_=_C909( C896 C909 ) \nC896_=_C910( C896 C910 ) C896_=_C1039( C896 C1039 ) C896_=_C1058( C896 C1058 ) C896_=_C1648( C896 C1648 ) C896_=_C1833( C896 C1833 ) C896_=_C2493( C896 C2493 ) \nC896_=_C2494( C896 C2494 ) C896_=_C2495( C896 C2495 ) C896_=_C2496( C896 C2496 ) C896_=_C2497( C896 C2497 ) C896_=_C2498( C896 C2498 ) C896_=_C2499( C896 C2499 ) \nC896_=_C2500( C896 C2500 ) C896_=_C2501( C896 C2501 ) C896_=_C2502( C896 C2502 ) C896_=_C2503( C896 C2503 ) C896_=_C2504( C896 C2504 ) C896_=_C2505( C896 C2505 ) \nC896_=_C2506( C896 C2506 ) C896_=_C2507( C896 C2507 ) C896_=_C2509( C896 C2509 ) C896_=_C2510( C896 C2510 ) C897_=_C898( C897 C898 ) C897_=_C899( C897 C899 ) \nC897_=_C900( C897 C900 ) C897_=_C901( C897 C901 ) C897_=_C902( C897 C902 ) C897_=_C903( C897 C903 ) C897_=_C904( C897 C904 ) C897_=_C905( C897 C905 ) \nC897_=_C906( C897 C906 ) C897_=_C907( C897 C907 ) C897_=_C908( C897 C908 ) C897_=_C909( C897 C909 ) C897_=_C910( C897 C910 ) C898_=_C899( C898 C899 ) \nC898_=_C900( C898 C900 ) C898_=_C901( C898 C901 ) C898_=_C902( C898 C902 ) C898_=_C903( C898 C903 ) C898_=_C904( C898 C904 ) C898_=_C905( C898 C905 ) \nC898_=_C906( C898 C906 ) C898_=_C907( C898 C907 ) C898_=_C908( C898 C908 ) C898_=_C909( C898 C909 ) C898_=_C910( C898 C910 ) C899_=_C900( C899 C900 ) \nC899_=_C901( C899 C901 ) C899_=_C902( C899 C902 ) C899_=_C903( C899 C903 ) C899_=_C904( C899 C904 ) C899_=_C905( C899 C905 ) C899_=_C906( C899 C906 ) \nC899_=_C907( C899 C907 ) C899_=_C908( C899 C908 ) C899_=_C909( C899 C909 ) C899_=_C910( C899 C910 ) C899_=_C3022( C899 C3022 ) C900_=_C901( C900 C901 ) \nC900_=_C902( C900 C902 ) C900_=_C903( C900 C903 ) C900_=_C904( C900 C904 ) C900_=_C905( C900 C905 ) C900_=_C906( C900 C906 ) C900_=_C907( C900 C907 ) \nC900_=_C908( C900 C908 ) C900_=_C909( C900 C909 ) C900_=_C910( C900 C910 ) C901_=_C902( C901 C902 ) C901_=_C903( C901 C903 ) C901_=_C904( C901 C904 ) \nC901_=_C905( C901 C905 ) C901_=_C906( C901 C906 ) C901_=_C907( C901 C907 ) C901_=_C908( C901 C908 ) C901_=_C909( C901 C909 ) C901_=_C910( C901 C910 ) \nC902_=_C903( C902 C903 ) C902_=_C904( C902 C904 ) C902_=_C905( C902 C905 ) C902_=_C906( C902 C906 ) C902_=_C907( C902 C907 ) C902_=_C908( C902 C908 ) \nC902_=_C909( C902 C909 ) C902_=_C910( C902 C910 ) C902_=_C2497( C902 C2497 ) C902_=_C3436( C902 C3436 ) C903_=_C904( C903 C904 ) C903_=_C905(</w:t>
      </w:r>
    </w:p>
    <w:p>
      <w:pPr>
        <w:pStyle w:val="PreformattedText"/>
        <w:bidi w:val="0"/>
        <w:spacing w:before="0" w:after="0"/>
        <w:jc w:val="left"/>
        <w:rPr/>
      </w:pPr>
      <w:r>
        <w:rPr/>
        <w:t xml:space="preserve"> </w:t>
      </w:r>
      <w:r>
        <w:rPr/>
        <w:t>C903 C905 ) \nC903_=_C906( C903 C906 ) C903_=_C907( C903 C907 ) C903_=_C908( C903 C908 ) C903_=_C909( C903 C909 ) C903_=_C910( C903 C910 ) C903_=_C2499( C903 C2499 ) \nC903_=_C3719( C903 C3719 ) C904_=_C905( C904 C905 ) C904_=_C906( C904 C906 ) C904_=_C907( C904 C907 ) C904_=_C908( C904 C908 ) C904_=_C909( C904 C909 ) \nC904_=_C910( C904 C910 ) C905_=_C906( C905 C906 ) C905_=_C907( C905 C907 ) C905_=_C908( C905 C908 ) C905_=_C909( C905 C909 ) C905_=_C910( C905 C910 ) \nC905_=_C2506( C905 C2506 ) C905_=_C4055( C905 C4055 ) C906_=_C907( C906 C907 ) C906_=_C908( C906 C908 ) C906_=_C909( C906 C909 ) C906_=_C910( C906 C910 ) \nC906_=_C2560( C906 C2560 ) C907_=_C908( C907 C908 ) C907_=_C909( C907 C909 ) C907_=_C910( C907 C910 ) C908_=_C909( C908 C909 ) C908_=_C910( C908 C910 ) \nC908_=_C2561( C908 C2561 ) C909_=_C910( C909 C910 ) C909_=_C1537( C909 C1537 ) C909_=_C1849( C909 C1849 ) C909_=_C2257( C909 C2257 ) C909_=_C2352( C909 C2352 ) \nC909_=_C2420( C909 C2420 ) C909_=_C2956( C909 C2956 ) C909_=_C3279( C909 C3279 ) C909_=_C3436( C909 C3436 ) C909_=_C3477( C909 C3477 ) C909_=_C3667( C909 C3667 ) \nC909_=_C3700( C909 C3700 ) C909_=_C3719( C909 C3719 ) C909_=_C3781( C909 C3781 ) C909_=_C3868( C909 C3868 ) C909_=_C3892( C909 C3892 ) C909_=_C3930( C909 C3930 ) \nC909_=_C3961( C909 C3961 ) C909_=_C4038( C909 C4038 ) C909_=_C4055( C909 C4055 ) C909_=_C4059( C909 C4059 ) C909_=_C4097( C909 C4097 ) C909_=_C4098( C909 C4098 ) \nC910_=_C2564( C910 C2564 ) C910_=_C4098( C910 C4098 ) C978_=_C1000( C978 C1000 ) C978_=_C1051( C978 C1051 ) C978_=_C1145( C978 C1145 ) C978_=_C1535( C978 C1535 ) \nC978_=_C1958( C978 C1958 ) C978_=_C2199( C978 C2199 ) C978_=_C2214( C978 C2214 ) C978_=_C2274( C978 C2274 ) C978_=_C2579( C978 C2579 ) C978_=_C2953( C978 C2953 ) \nC978_=_C3022( C978 C3022 ) C978_=_C3156( C978 C3156 ) C978_=_C3242( C978 C3242 ) C978_=_C3290( C978 C3290 ) C978_=_C3311( C978 C3311 ) C978_=_C3446( C978 C3446 ) \nC978_=_C3559( C978 C3559 ) C978_=_C3820( C978 C3820 ) C978_=_C3902( C978 C3902 ) C978_=_C4024( C978 C4024 ) C978_=_C4025( C978 C4025 ) C978_=_C4026( C978 C4026 ) \nC978_=_C4027( C978 C4027 ) C1000_=_C1051( C1000 C1051 ) C1000_=_C1145( C1000 C1145 ) C1000_=_C1535( C1000 C1535 ) C1000_=_C1958( C1000 C1958 ) C1000_=_C2199( C1000 C2199 ) \nC1000_=_C2214( C1000 C2214 ) C1000_=_C2274( C1000 C2274 ) C1000_=_C2579( C1000 C2579 ) C1000_=_C2953( C1000 C2953 ) C1000_=_C3022( C1000 C3022 ) C1000_=_C3156( C1000 C3156 ) \nC1000_=_C3242( C1000 C3242 ) C1000_=_C3290( C1000 C3290 ) C1000_=_C3311( C1000 C3311 ) C1000_=_C3446( C1000 C3446 ) C1000_=_C3559( C1000 C3559 ) C1000_=_C3820( C1000 C3820 ) \nC1000_=_C3902( C1000 C3902 ) C1000_=_C4024( C1000 C4024 ) C1000_=_C4025( C1000 C4025 ) C1000_=_C4026( C1000 C4026 ) C1000_=_C4027( C1000 C4027 ) C1039_=_C1051( C1039 C1051 ) \nC1039_=_C1058( C1039 C1058 ) C1039_=_C1648( C1039 C1648 ) C1039_=_C1833( C1039 C1833 ) C1039_=_C2493( C1039 C2493 ) C1039_=_C2494( C1039 C2494 ) C1039_=_C2495( C1039 C2495 ) \nC1039_=_C2496( C1039 C2496 ) C1039_=_C2497( C1039 C2497 ) C1039_=_C2498( C1039 C2498 ) C1039_=_C2499( C1039 C2499 ) C1039_=_C2500( C1039 C2500 ) C1039_=_C2501( C1039 C2501 ) \nC1039_=_C2502( C1039 C2502 ) C1039_=_C2503( C1039 C2503 ) C1039_=_C2504( C1039 C2504 ) C1039_=_C2505( C1039 C2505 ) C1039_=_C2506( C1039 C2506 ) C1039_=_C2507( C1039 C2507 ) \nC1039_=_C2509( C1039 C2509 ) C1039_=_C2510( C1039 C2510 ) C1051_=_C1145( C1051 C1145 ) C1051_=_C1535( C1051 C1535 ) C1051_=_C1958( C1051 C1958 ) C1051_=_C2199( C1051 C2199 ) \nC1051_=_C2214( C1051 C2214 ) C1051_=_C2274( C1051 C2274 ) C1051_=_C2579( C1051 C2579 ) C1051_=_C2953( C1051 C2953 ) C1051_=_C3022( C1051 C3022 ) C1051_=_C3156( C1051 C3156 ) \nC1051_=_C3242( C1051 C3242 ) C1051_=_C3290( C1051 C3290 ) C1051_=_C3311( C1051 C3311 ) C1051_=_C3446( C1051 C3446 ) C1051_=_C3559( C1051 C3559 ) C1051_=_C3820( C1051 C3820 ) \nC1051_=_C3902( C1051 C3902 ) C1051_=_C4024( C1051 C4024 ) C1051_=_C4025( C1051 C4025 ) C1051_=_C4026( C1051 C4026 ) C1051_=_C4027( C1051 C4027 ) C1058_=_C1648( C1058 C1648 ) \nC1058_=_C1833( C1058 C1833 ) C1058_=_C2493( C1058 C2493 ) C1058_=_C2494( C1058 C2494 ) C1058_=_C2495( C1058 C2495 ) C1058_=_C2496( C1058 C2496 ) C1058_=_C2497( C1058 C2497 ) \nC1058_=_C2498( C1058 C2498 ) C1058_=_C2499( C1058 C2499 ) C1058_=_C2500( C1058 C2500 ) C1058_=_C2501( C1058 C2501 ) C1058_=_C2502( C1058 C2502 ) C1058_=_C2503( C1058 C2503 ) \nC1058_=_C2504( C1058 C2504 ) C1058_=_C2505( C1058 C2505 ) C1058_=_C2506( C1058 C2506 ) C1058_=_C2507( C1058 C2507 ) C1058_=_C2509( C1058 C2509 ) C1058_=_C2510( C1058 C2510 ) \nC1145_=_C1535( C1145 C1535 ) C1145_=_C1958( C1145 C1958 ) C1145_=_C2199( C1145 C2199 ) C1145_=_C2214( C1145 C2214 ) C1145_=_C2274( C1145 C2274 ) C1145_=_C2579( C1145 C2579 ) \nC1145_=_C2953( C1145 C2953 ) C1145_=_C3022( C1145 C3022 ) C1145_=_C3156( C1145 C3156 ) C1145_=_C3242( C1145 C3242 ) C1145_=_C3290( C1145 C3290 ) C1145_=_C3311( C1145 C3311 ) \nC1145_=_C3446( C1145 C3446 ) C1145_=_C3559( C1145 C3559 ) C1145_=_C3820( C1145 C3820 ) C1145_=_C3902( C1145 C3902 ) C1145_=_C4024( C1145 C4024 ) C1145_=_C4025( C1145 C4025 ) \nC1145_=_C4026( C1145 C4026 ) C1145_=_C4027( C1145 C4027 ) C1516_=_C1535( C1516 C1535 ) C1516_=_C1537( C1516 C1537 ) C1516_=_C2243( C1516 C2243 ) C1516_=_C2402( C1516 C2402 ) \nC1516_=_C2552( C1516 C2552 ) C1516_=_C2553( C1516 C2553 ) C1516_=_C2554( C1516 C2554 ) C1516_=_C2555( C1516 C2555 ) C1516_=_C2556( C1516 C2556 ) C1516_=_C2557( C1516 C2557 ) \nC1516_=_C2558( C1516 C2558 ) C1516_=_C2559( C1516 C2559 ) C1516_=_C2560( C1516 C2560 ) C1516_=_C2561( C1516 C2561 ) C1516_=_C2563( C1516 C2563 ) C1516_=_C2564( C1516 C2564 ) \nC1535_=_C1537( C1535 C1537 ) C1535_=_C1958( C1535 C1958 ) C1535_=_C2199( C1535 C2199 ) C1535_=_C2214( C1535 C2214 ) C1535_=_C2274( C1535 C2274 ) C1535_=_C2579( C1535 C2579 ) \nC1535_=_C2953( C1535 C2953 ) C1535_=_C3022( C1535 C3022 ) C1535_=_C3156( C1535 C3156 ) C1535_=_C3242( C1535 C3242 ) C1535_=_C3290( C1535 C3290 ) C1535_=_C3311( C1535 C3311 ) \nC1535_=_C3446( C1535 C3446 ) C1535_=_C3559( C1535 C3559 ) C1535_=_C3820( C1535 C3820 ) C1535_=_C3902( C1535 C3902 ) C1535_=_C4024( C1535 C4024 ) C1535_=_C4025( C1535 C4025 ) \nC1535_=_C4026( C1535 C4026 ) C1535_=_C4027( C1535 C4027 ) C1537_=_C1849( C1537 C1849 ) C1537_=_C2257( C1537 C2257 ) C1537_=_C2352( C1537 C2352 ) C1537_=_C2420( C1537 C2420 ) \nC1537_=_C2956( C1537 C2956 ) C1537_=_C3279( C1537 C3279 ) C1537_=_C3436( C1537 C3436 ) C1537_=_C3477( C1537 C3477 ) C1537_=_C3667( C1537 C3667 ) C1537_=_C3700( C1537 C3700 ) \nC1537_=_C3719( C1537 C3719 ) C1537_=_C3781( C1537 C3781 ) C1537_=_C3868( C1537 C3868 ) C1537_=_C3892( C1537 C3892 ) C1537_=_C3930( C1537 C3930 ) C1537_=_C3961( C1537 C3961 ) \nC1537_=_C4038( C1537 C4038 ) C1537_=_C4055( C1537 C4055 ) C1537_=_C4059( C1537 C4059 ) C1537_=_C4097( C1537 C4097 ) C1537_=_C4098( C1537 C4098 ) C1648_=_C1833( C1648 C1833 ) \nC1648_=_C2493( C1648 C2493 ) C1648_=_C2494( C1648 C2494 ) C1648_=_C2495( C1648 C2495 ) C1648_=_C2496( C1648 C2496 ) C1648_=_C2497( C1648 C2497 ) C1648_=_C2498( C1648 C2498 ) \nC1648_=_C2499( C1648 C2499 ) C1648_=_C2500( C1648 C2500 ) C1648_=_C2501( C1648 C2501 ) C1648_=_C2502( C1648 C2502 ) C1648_=_C2503( C1648 C2503 ) C1648_=_C2504( C1648 C2504 ) \nC1648_=_C2505( C1648 C2505 ) C1648_=_C2506( C1648 C2506 ) C1648_=_C2507( C1648 C2507 ) C1648_=_C2509( C1648 C2509 ) C1648_=_C2510( C1648 C2510 ) C1833_=_C1849( C1833 C1849 ) \nC1833_=_C2493( C1833 C2493 ) C1833_=_C2494( C1833 C2494 ) C1833_=_C2495( C1833 C2495 ) C1833_=_C2496( C1833 C2496 ) C1833_=_C2497( C1833 C2497 ) C1833_=_C2498( C1833 C2498 ) \nC1833_=_C2499( C1833 C2499 ) C1833_=_C2500( C1833 C2500 ) C1833_=_C2501( C1833 C2501 ) C1833_=_C2502( C1833 C2502 ) C1833_=_C2503( C1833 C2503 ) C1833_=_C2504( C1833 C2504 ) \nC1833_=_C2505( C1833 C2505 ) C1833_=_C2506( C1833 C2506 ) C1833_=_C2507( C1833 C2507 ) C1833_=_C2509( C1833 C2509 ) C1833_=_C2510( C1833 C2510 ) C1849_=_C2257( C1849 C2257 ) \nC1849_=_C2352( C1849 C2352 ) C1849_=_C2420( C1849 C2420 ) C1849_=_C2956( C1849 C2956 ) C1849_=_C3279( C1849 C3279 ) C1849_=_C3436( C1849 C3436 ) C1849_=_C3477( C1849 C3477 ) \nC1849_=_C3667( C1849 C3667 ) C1849_=_C3700( C1849 C3700 ) C1849_=_C3719( C1849 C3719 ) C1849_=_C3781( C1849 C3781 ) C1849_=_C3868( C1849 C3868 ) C1849_=_C3892( C1849 C3892 ) \nC1849_=_C3930( C1849 C3930 ) C1849_=_C3961( C1849 C3961 ) C1849_=_C4038( C1849 C4038 ) C1849_=_C4055( C1849 C4055 ) C1849_=_C4059( C1849 C4059 ) C1849_=_C4097( C1849 C4097 ) \nC1849_=_C4098( C1849 C4098 ) C1958_=_C2199( C1958 C2199 ) C1958_=_C2214( C1958 C2214 ) C1958_=_C2274( C1958 C2274 ) C1958_=_C2579( C1958 C2579 ) C1958_=_C2953( C1958 C2953 ) \nC1958_=_C3022( C1958 C3022 ) C1958_=_C3156( C1958 C3156 ) C1958_=_C3242( C1958 C3242 ) C1958_=_C3290( C1958 C3290 ) C1958_=_C3311( C1958 C3311 ) C1958_=_C3446( C1958 C3446 ) \nC1958_=_C3559( C1958 C3559 ) C1958_=_C3820( C1958 C3820 ) C1958_=_C3902( C1958 C3902 ) C1958_=_C4024( C1958 C4024 ) C1958_=_C4025( C1958 C4025 ) C1958_=_C4026( C1958 C4026 ) \nC1958_=_C4027( C1958 C4027 ) C2199_=_C2214( C2199 C2214 ) C2199_=_C2274( C2199 C2274 ) C2199_=_C2579( C2199 C2579 ) C2199_=_C2953( C2199 C2953 ) C2199_=_C3022( C2199 C3022 ) \nC2199_=_C3156( C2199 C3156 ) C2199_=_C3242( C2199 C3242 ) C2199_=_C3290( C2199 C3290 ) C2199_=_C3311( C2199 C3311 ) C2199_=_C3446( C2199 C3446 ) C2199_=_C3559( C2199 C3559 ) \nC2199_=_C3820( C2199 C3820 ) C2199_=_C3902( C2199 C3902 ) C2199_=_C4024( C2199 C4024 ) C2199_=_C4025( C2199 C4025 ) C2199_=_C4026( C2199 C4026 ) C2199_=_C4027( C2199 C4027 ) \nC2214_=_C2274( C2214 C2274 ) C2214_=_C2579( C2214 C2579 ) C2214_=_C2953( C2214 C2953 ) C2214_=_C3022( C2214 C3022 ) C2214_=_C3156( C2214 C3156 ) C2214_=_C3242( C2214 C3242 ) \nC2214_=_C3290( C2214 C3290 ) C2214_=_C3311( C2214 C3311 ) C2214_=_C3446( C2214 C3446 ) C2214_=_C3559( C2214 C3559 ) C2214_=_C3820( C2214 C3820 ) C2214_=_C3902( C2214 C3902 ) \nC2214_=_C4024( C2214 C4024 ) C2214_=_C4025( C2214 C4025 ) C2214_=_C4026(</w:t>
      </w:r>
    </w:p>
    <w:p>
      <w:pPr>
        <w:pStyle w:val="PreformattedText"/>
        <w:bidi w:val="0"/>
        <w:spacing w:before="0" w:after="0"/>
        <w:jc w:val="left"/>
        <w:rPr/>
      </w:pPr>
      <w:r>
        <w:rPr/>
        <w:t xml:space="preserve"> </w:t>
      </w:r>
      <w:r>
        <w:rPr/>
        <w:t>C2214 C4026 ) C2214_=_C4027( C2214 C4027 ) C2243_=_C2257( C2243 C2257 ) C2243_=_C2402( C2243 C2402 ) \nC2243_=_C2552( C2243 C2552 ) C2243_=_C2553( C2243 C2553 ) C2243_=_C2554( C2243 C2554 ) C2243_=_C2555( C2243 C2555 ) C2243_=_C2556( C2243 C2556 ) C2243_=_C2557( C2243 C2557 ) \nC2243_=_C2558( C2243 C2558 ) C2243_=_C2559( C2243 C2559 ) C2243_=_C2560( C2243 C2560 ) C2243_=_C2561( C2243 C2561 ) C2243_=_C2563( C2243 C2563 ) C2243_=_C2564( C2243 C2564 ) \nC2257_=_C2352( C2257 C2352 ) C2257_=_C2420( C2257 C2420 ) C2257_=_C2956( C2257 C2956 ) C2257_=_C3279( C2257 C3279 ) C2257_=_C3436( C2257 C3436 ) C2257_=_C3477( C2257 C3477 ) \nC2257_=_C3667( C2257 C3667 ) C2257_=_C3700( C2257 C3700 ) C2257_=_C3719( C2257 C3719 ) C2257_=_C3781( C2257 C3781 ) C2257_=_C3868( C2257 C3868 ) C2257_=_C3892( C2257 C3892 ) \nC2257_=_C3930( C2257 C3930 ) C2257_=_C3961( C2257 C3961 ) C2257_=_C4038( C2257 C4038 ) C2257_=_C4055( C2257 C4055 ) C2257_=_C4059( C2257 C4059 ) C2257_=_C4097( C2257 C4097 ) \nC2257_=_C4098( C2257 C4098 ) C2274_=_C2579( C2274 C2579 ) C2274_=_C2953( C2274 C2953 ) C2274_=_C3022( C2274 C3022 ) C2274_=_C3156( C2274 C3156 ) C2274_=_C3242( C2274 C3242 ) \nC2274_=_C3290( C2274 C3290 ) C2274_=_C3311( C2274 C3311 ) C2274_=_C3446( C2274 C3446 ) C2274_=_C3559( C2274 C3559 ) C2274_=_C3820( C2274 C3820 ) C2274_=_C3902( C2274 C3902 ) \nC2274_=_C4024( C2274 C4024 ) C2274_=_C4025( C2274 C4025 ) C2274_=_C4026( C2274 C4026 ) C2274_=_C4027( C2274 C4027 ) C2352_=_C2420( C2352 C2420 ) C2352_=_C2956( C2352 C2956 ) \nC2352_=_C3279( C2352 C3279 ) C2352_=_C3436( C2352 C3436 ) C2352_=_C3477( C2352 C3477 ) C2352_=_C3667( C2352 C3667 ) C2352_=_C3700( C2352 C3700 ) C2352_=_C3719( C2352 C3719 ) \nC2352_=_C3781( C2352 C3781 ) C2352_=_C3868( C2352 C3868 ) C2352_=_C3892( C2352 C3892 ) C2352_=_C3930( C2352 C3930 ) C2352_=_C3961( C2352 C3961 ) C2352_=_C4038( C2352 C4038 ) \nC2352_=_C4055( C2352 C4055 ) C2352_=_C4059( C2352 C4059 ) C2352_=_C4097( C2352 C4097 ) C2352_=_C4098( C2352 C4098 ) C2402_=_C2420( C2402 C2420 ) C2402_=_C2552( C2402 C2552 ) \nC2402_=_C2553( C2402 C2553 ) C2402_=_C2554( C2402 C2554 ) C2402_=_C2555( C2402 C2555 ) C2402_=_C2556( C2402 C2556 ) C2402_=_C2557( C2402 C2557 ) C2402_=_C2558( C2402 C2558 ) \nC2402_=_C2559( C2402 C2559 ) C2402_=_C2560( C2402 C2560 ) C2402_=_C2561( C2402 C2561 ) C2402_=_C2563( C2402 C2563 ) C2402_=_C2564( C2402 C2564 ) C2420_=_C2956( C2420 C2956 ) \nC2420_=_C3279( C2420 C3279 ) C2420_=_C3436( C2420 C3436 ) C2420_=_C3477( C2420 C3477 ) C2420_=_C3667( C2420 C3667 ) C2420_=_C3700( C2420 C3700 ) C2420_=_C3719( C2420 C3719 ) \nC2420_=_C3781( C2420 C3781 ) C2420_=_C3868( C2420 C3868 ) C2420_=_C3892( C2420 C3892 ) C2420_=_C3930( C2420 C3930 ) C2420_=_C3961( C2420 C3961 ) C2420_=_C4038( C2420 C4038 ) \nC2420_=_C4055( C2420 C4055 ) C2420_=_C4059( C2420 C4059 ) C2420_=_C4097( C2420 C4097 ) C2420_=_C4098( C2420 C4098 ) C2493_=_C2494( C2493 C2494 ) C2493_=_C2495( C2493 C2495 ) \nC2493_=_C2496( C2493 C2496 ) C2493_=_C2497( C2493 C2497 ) C2493_=_C2498( C2493 C2498 ) C2493_=_C2499( C2493 C2499 ) C2493_=_C2500( C2493 C2500 ) C2493_=_C2501( C2493 C2501 ) \nC2493_=_C2502( C2493 C2502 ) C2493_=_C2503( C2493 C2503 ) C2493_=_C2504( C2493 C2504 ) C2493_=_C2505( C2493 C2505 ) C2493_=_C2506( C2493 C2506 ) C2493_=_C2507( C2493 C2507 ) \nC2493_=_C2509( C2493 C2509 ) C2493_=_C2510( C2493 C2510 ) C2494_=_C2495( C2494 C2495 ) C2494_=_C2496( C2494 C2496 ) C2494_=_C2497( C2494 C2497 ) C2494_=_C2498( C2494 C2498 ) \nC2494_=_C2499( C2494 C2499 ) C2494_=_C2500( C2494 C2500 ) C2494_=_C2501( C2494 C2501 ) C2494_=_C2502( C2494 C2502 ) C2494_=_C2503( C2494 C2503 ) C2494_=_C2504( C2494 C2504 ) \nC2494_=_C2505( C2494 C2505 ) C2494_=_C2506( C2494 C2506 ) C2494_=_C2507( C2494 C2507 ) C2494_=_C2509( C2494 C2509 ) C2494_=_C2510( C2494 C2510 ) C2495_=_C2496( C2495 C2496 ) \nC2495_=_C2497( C2495 C2497 ) C2495_=_C2498( C2495 C2498 ) C2495_=_C2499( C2495 C2499 ) C2495_=_C2500( C2495 C2500 ) C2495_=_C2501( C2495 C2501 ) C2495_=_C2502( C2495 C2502 ) \nC2495_=_C2503( C2495 C2503 ) C2495_=_C2504( C2495 C2504 ) C2495_=_C2505( C2495 C2505 ) C2495_=_C2506( C2495 C2506 ) C2495_=_C2507( C2495 C2507 ) C2495_=_C2509( C2495 C2509 ) \nC2495_=_C2510( C2495 C2510 ) C2496_=_C2497( C2496 C2497 ) C2496_=_C2498( C2496 C2498 ) C2496_=_C2499( C2496 C2499 ) C2496_=_C2500( C2496 C2500 ) C2496_=_C2501( C2496 C2501 ) \nC2496_=_C2502( C2496 C2502 ) C2496_=_C2503( C2496 C2503 ) C2496_=_C2504( C2496 C2504 ) C2496_=_C2505( C2496 C2505 ) C2496_=_C2506( C2496 C2506 ) C2496_=_C2507( C2496 C2507 ) \nC2496_=_C2509( C2496 C2509 ) C2496_=_C2510( C2496 C2510 ) C2497_=_C2498( C2497 C2498 ) C2497_=_C2499( C2497 C2499 ) C2497_=_C2500( C2497 C2500 ) C2497_=_C2501( C2497 C2501 ) \nC2497_=_C2502( C2497 C2502 ) C2497_=_C2503( C2497 C2503 ) C2497_=_C2504( C2497 C2504 ) C2497_=_C2505( C2497 C2505 ) C2497_=_C2506( C2497 C2506 ) C2497_=_C2507( C2497 C2507 ) \nC2497_=_C2509( C2497 C2509 ) C2497_=_C2510( C2497 C2510 ) C2497_=_C3436( C2497 C3436 ) C2498_=_C2499( C2498 C2499 ) C2498_=_C2500( C2498 C2500 ) C2498_=_C2501( C2498 C2501 ) \nC2498_=_C2502( C2498 C2502 ) C2498_=_C2503( C2498 C2503 ) C2498_=_C2504( C2498 C2504 ) C2498_=_C2505( C2498 C2505 ) C2498_=_C2506( C2498 C2506 ) C2498_=_C2507( C2498 C2507 ) \nC2498_=_C2509( C2498 C2509 ) C2498_=_C2510( C2498 C2510 ) C2499_=_C2500( C2499 C2500 ) C2499_=_C2501( C2499 C2501 ) C2499_=_C2502( C2499 C2502 ) C2499_=_C2503( C2499 C2503 ) \nC2499_=_C2504( C2499 C2504 ) C2499_=_C2505( C2499 C2505 ) C2499_=_C2506( C2499 C2506 ) C2499_=_C2507( C2499 C2507 ) C2499_=_C2509( C2499 C2509 ) C2499_=_C2510( C2499 C2510 ) \nC2499_=_C3719( C2499 C3719 ) C2500_=_C2501( C2500 C2501 ) C2500_=_C2502( C2500 C2502 ) C2500_=_C2503( C2500 C2503 ) C2500_=_C2504( C2500 C2504 ) C2500_=_C2505( C2500 C2505 ) \nC2500_=_C2506( C2500 C2506 ) C2500_=_C2507( C2500 C2507 ) C2500_=_C2509( C2500 C2509 ) C2500_=_C2510( C2500 C2510 ) C2501_=_C2502( C2501 C2502 ) C2501_=_C2503( C2501 C2503 ) \nC2501_=_C2504( C2501 C2504 ) C2501_=_C2505( C2501 C2505 ) C2501_=_C2506( C2501 C2506 ) C2501_=_C2507( C2501 C2507 ) C2501_=_C2509( C2501 C2509 ) C2501_=_C2510( C2501 C2510 ) \nC2502_=_C2503( C2502 C2503 ) C2502_=_C2504( C2502 C2504 ) C2502_=_C2505( C2502 C2505 ) C2502_=_C2506( C2502 C2506 ) C2502_=_C2507( C2502 C2507 ) C2502_=_C2509( C2502 C2509 ) \nC2502_=_C2510( C2502 C2510 ) C2503_=_C2504( C2503 C2504 ) C2503_=_C2505( C2503 C2505 ) C2503_=_C2506( C2503 C2506 ) C2503_=_C2507( C2503 C2507 ) C2503_=_C2509( C2503 C2509 ) \nC2503_=_C2510( C2503 C2510 ) C2504_=_C2505( C2504 C2505 ) C2504_=_C2506( C2504 C2506 ) C2504_=_C2507( C2504 C2507 ) C2504_=_C2509( C2504 C2509 ) C2504_=_C2510( C2504 C2510 ) \nC2505_=_C2506( C2505 C2506 ) C2505_=_C2507( C2505 C2507 ) C2505_=_C2509( C2505 C2509 ) C2505_=_C2510( C2505 C2510 ) C2506_=_C2507( C2506 C2507 ) C2506_=_C2509( C2506 C2509 ) \nC2506_=_C2510( C2506 C2510 ) C2506_=_C4055( C2506 C4055 ) C2507_=_C2509( C2507 C2509 ) C2507_=_C2510( C2507 C2510 ) C2509_=_C2510( C2509 C2510 ) C2552_=_C2553( C2552 C2553 ) \nC2552_=_C2554( C2552 C2554 ) C2552_=_C2555( C2552 C2555 ) C2552_=_C2556( C2552 C2556 ) C2552_=_C2557( C2552 C2557 ) C2552_=_C2558( C2552 C2558 ) C2552_=_C2559( C2552 C2559 ) \nC2552_=_C2560( C2552 C2560 ) C2552_=_C2561( C2552 C2561 ) C2552_=_C2563( C2552 C2563 ) C2552_=_C2564( C2552 C2564 ) C2553_=_C2554( C2553 C2554 ) C2553_=_C2555( C2553 C2555 ) \nC2553_=_C2556( C2553 C2556 ) C2553_=_C2557( C2553 C2557 ) C2553_=_C2558( C2553 C2558 ) C2553_=_C2559( C2553 C2559 ) C2553_=_C2560( C2553 C2560 ) C2553_=_C2561( C2553 C2561 ) \nC2553_=_C2563( C2553 C2563 ) C2553_=_C2564( C2553 C2564 ) C2554_=_C2555( C2554 C2555 ) C2554_=_C2556( C2554 C2556 ) C2554_=_C2557( C2554 C2557 ) C2554_=_C2558( C2554 C2558 ) \nC2554_=_C2559( C2554 C2559 ) C2554_=_C2560( C2554 C2560 ) C2554_=_C2561( C2554 C2561 ) C2554_=_C2563( C2554 C2563 ) C2554_=_C2564( C2554 C2564 ) C2554_=_C3279( C2554 C3279 ) \nC2555_=_C2556( C2555 C2556 ) C2555_=_C2557( C2555 C2557 ) C2555_=_C2558( C2555 C2558 ) C2555_=_C2559( C2555 C2559 ) C2555_=_C2560( C2555 C2560 ) C2555_=_C2561( C2555 C2561 ) \nC2555_=_C2563( C2555 C2563 ) C2555_=_C2564( C2555 C2564 ) C2555_=_C3477( C2555 C3477 ) C2556_=_C2557( C2556 C2557 ) C2556_=_C2558( C2556 C2558 ) C2556_=_C2559( C2556 C2559 ) \nC2556_=_C2560( C2556 C2560 ) C2556_=_C2561( C2556 C2561 ) C2556_=_C2563( C2556 C2563 ) C2556_=_C2564( C2556 C2564 ) C2557_=_C2558( C2557 C2558 ) C2557_=_C2559( C2557 C2559 ) \nC2557_=_C2560( C2557 C2560 ) C2557_=_C2561( C2557 C2561 ) C2557_=_C2563( C2557 C2563 ) C2557_=_C2564( C2557 C2564 ) C2557_=_C3667( C2557 C3667 ) C2558_=_C2559( C2558 C2559 ) \nC2558_=_C2560( C2558 C2560 ) C2558_=_C2561( C2558 C2561 ) C2558_=_C2563( C2558 C2563 ) C2558_=_C2564( C2558 C2564 ) C2558_=_C3930( C2558 C3930 ) C2559_=_C2560( C2559 C2560 ) \nC2559_=_C2561( C2559 C2561 ) C2559_=_C2563( C2559 C2563 ) C2559_=_C2564( C2559 C2564 ) C2559_=_C4038( C2559 C4038 ) C2560_=_C2561( C2560 C2561 ) C2560_=_C2563( C2560 C2563 ) \nC2560_=_C2564( C2560 C2564 ) C2561_=_C2563( C2561 C2563 ) C2561_=_C2564( C2561 C2564 ) C2563_=_C2564( C2563 C2564 ) C2563_=_C4097( C2563 C4097 ) C2564_=_C4098( C2564 C4098 ) \nC2579_=_C2953( C2579 C2953 ) C2579_=_C3022( C2579 C3022 ) C2579_=_C3156( C2579 C3156 ) C2579_=_C3242( C2579 C3242 ) C2579_=_C3290( C2579 C3290 ) C2579_=_C3311( C2579 C3311 ) \nC2579_=_C3446( C2579 C3446 ) C2579_=_C3559( C2579 C3559 ) C2579_=_C3820( C2579 C3820 ) C2579_=_C3902( C2579 C3902 ) C2579_=_C4024( C2579 C4024 ) C2579_=_C4025( C2579 C4025 ) \nC2579_=_C4026( C2579 C4026 ) C2579_=_C4027( C2579 C4027 ) C2953_=_C2956( C2953 C2956 ) C2953_=_C3022( C2953 C3022 ) C2953_=_C3156( C2953 C3156 ) C2953_=_C3242( C2953 C3242 ) \nC2953_=_C3290( C2953 C3290 ) C2953_=_C3311( C2953 C3311 ) C2953_=_C3446( C2953 C3446 ) C2953_=_C3559( C2953 C3559 ) C2953_=_C3820( C2953 C3820 ) C2953_=_C3902( C2953 C3902 ) \nC2953_=_C4024( C2953 C4024 ) C2953_=_C4025( C2953 C4025 ) C2953_=_C4026( C2953 C4026 ) C2953_=_C4027( C2953 C4027 ) C2956_=_C3279(</w:t>
      </w:r>
    </w:p>
    <w:p>
      <w:pPr>
        <w:pStyle w:val="PreformattedText"/>
        <w:bidi w:val="0"/>
        <w:spacing w:before="0" w:after="0"/>
        <w:jc w:val="left"/>
        <w:rPr/>
      </w:pPr>
      <w:r>
        <w:rPr/>
        <w:t xml:space="preserve"> </w:t>
      </w:r>
      <w:r>
        <w:rPr/>
        <w:t>C2956 C3279 ) C2956_=_C3436( C2956 C3436 ) \nC2956_=_C3477( C2956 C3477 ) C2956_=_C3667( C2956 C3667 ) C2956_=_C3700( C2956 C3700 ) C2956_=_C3719( C2956 C3719 ) C2956_=_C3781( C2956 C3781 ) C2956_=_C3868( C2956 C3868 ) \nC2956_=_C3892( C2956 C3892 ) C2956_=_C3930( C2956 C3930 ) C2956_=_C3961( C2956 C3961 ) C2956_=_C4038( C2956 C4038 ) C2956_=_C4055( C2956 C4055 ) C2956_=_C4059( C2956 C4059 ) \nC2956_=_C4097( C2956 C4097 ) C2956_=_C4098( C2956 C4098 ) C3022_=_C3156( C3022 C3156 ) C3022_=_C3242( C3022 C3242 ) C3022_=_C3290( C3022 C3290 ) C3022_=_C3311( C3022 C3311 ) \nC3022_=_C3446( C3022 C3446 ) C3022_=_C3559( C3022 C3559 ) C3022_=_C3820( C3022 C3820 ) C3022_=_C3902( C3022 C3902 ) C3022_=_C4024( C3022 C4024 ) C3022_=_C4025( C3022 C4025 ) \nC3022_=_C4026( C3022 C4026 ) C3022_=_C4027( C3022 C4027 ) C3156_=_C3242( C3156 C3242 ) C3156_=_C3290( C3156 C3290 ) C3156_=_C3311( C3156 C3311 ) C3156_=_C3446( C3156 C3446 ) \nC3156_=_C3559( C3156 C3559 ) C3156_=_C3820( C3156 C3820 ) C3156_=_C3902( C3156 C3902 ) C3156_=_C4024( C3156 C4024 ) C3156_=_C4025( C3156 C4025 ) C3156_=_C4026( C3156 C4026 ) \nC3156_=_C4027( C3156 C4027 ) C3242_=_C3290( C3242 C3290 ) C3242_=_C3311( C3242 C3311 ) C3242_=_C3446( C3242 C3446 ) C3242_=_C3559( C3242 C3559 ) C3242_=_C3820( C3242 C3820 ) \nC3242_=_C3902( C3242 C3902 ) C3242_=_C4024( C3242 C4024 ) C3242_=_C4025( C3242 C4025 ) C3242_=_C4026( C3242 C4026 ) C3242_=_C4027( C3242 C4027 ) C3279_=_C3436( C3279 C3436 ) \nC3279_=_C3477( C3279 C3477 ) C3279_=_C3667( C3279 C3667 ) C3279_=_C3700( C3279 C3700 ) C3279_=_C3719( C3279 C3719 ) C3279_=_C3781( C3279 C3781 ) C3279_=_C3868( C3279 C3868 ) \nC3279_=_C3892( C3279 C3892 ) C3279_=_C3930( C3279 C3930 ) C3279_=_C3961( C3279 C3961 ) C3279_=_C4038( C3279 C4038 ) C3279_=_C4055( C3279 C4055 ) C3279_=_C4059( C3279 C4059 ) \nC3279_=_C4097( C3279 C4097 ) C3279_=_C4098( C3279 C4098 ) C3290_=_C3311( C3290 C3311 ) C3290_=_C3446( C3290 C3446 ) C3290_=_C3559( C3290 C3559 ) C3290_=_C3820( C3290 C3820 ) \nC3290_=_C3902( C3290 C3902 ) C3290_=_C4024( C3290 C4024 ) C3290_=_C4025( C3290 C4025 ) C3290_=_C4026( C3290 C4026 ) C3290_=_C4027( C3290 C4027 ) C3311_=_C3446( C3311 C3446 ) \nC3311_=_C3559( C3311 C3559 ) C3311_=_C3820( C3311 C3820 ) C3311_=_C3902( C3311 C3902 ) C3311_=_C4024( C3311 C4024 ) C3311_=_C4025( C3311 C4025 ) C3311_=_C4026( C3311 C4026 ) \nC3311_=_C4027( C3311 C4027 ) C3436_=_C3477( C3436 C3477 ) C3436_=_C3667( C3436 C3667 ) C3436_=_C3700( C3436 C3700 ) C3436_=_C3719( C3436 C3719 ) C3436_=_C3781( C3436 C3781 ) \nC3436_=_C3868( C3436 C3868 ) C3436_=_C3892( C3436 C3892 ) C3436_=_C3930( C3436 C3930 ) C3436_=_C3961( C3436 C3961 ) C3436_=_C4038( C3436 C4038 ) C3436_=_C4055( C3436 C4055 ) \nC3436_=_C4059( C3436 C4059 ) C3436_=_C4097( C3436 C4097 ) C3436_=_C4098( C3436 C4098 ) C3446_=_C3559( C3446 C3559 ) C3446_=_C3820( C3446 C3820 ) C3446_=_C3902( C3446 C3902 ) \nC3446_=_C4024( C3446 C4024 ) C3446_=_C4025( C3446 C4025 ) C3446_=_C4026( C3446 C4026 ) C3446_=_C4027( C3446 C4027 ) C3477_=_C3667( C3477 C3667 ) C3477_=_C3700( C3477 C3700 ) \nC3477_=_C3719( C3477 C3719 ) C3477_=_C3781( C3477 C3781 ) C3477_=_C3868( C3477 C3868 ) C3477_=_C3892( C3477 C3892 ) C3477_=_C3930( C3477 C3930 ) C3477_=_C3961( C3477 C3961 ) \nC3477_=_C4038( C3477 C4038 ) C3477_=_C4055( C3477 C4055 ) C3477_=_C4059( C3477 C4059 ) C3477_=_C4097( C3477 C4097 ) C3477_=_C4098( C3477 C4098 ) C3559_=_C3820( C3559 C3820 ) \nC3559_=_C3902( C3559 C3902 ) C3559_=_C4024( C3559 C4024 ) C3559_=_C4025( C3559 C4025 ) C3559_=_C4026( C3559 C4026 ) C3559_=_C4027( C3559 C4027 ) C3667_=_C3700( C3667 C3700 ) \nC3667_=_C3719( C3667 C3719 ) C3667_=_C3781( C3667 C3781 ) C3667_=_C3868( C3667 C3868 ) C3667_=_C3892( C3667 C3892 ) C3667_=_C3930( C3667 C3930 ) C3667_=_C3961( C3667 C3961 ) \nC3667_=_C4038( C3667 C4038 ) C3667_=_C4055( C3667 C4055 ) C3667_=_C4059( C3667 C4059 ) C3667_=_C4097( C3667 C4097 ) C3667_=_C4098( C3667 C4098 ) C3700_=_C3719( C3700 C3719 ) \nC3700_=_C3781( C3700 C3781 ) C3700_=_C3868( C3700 C3868 ) C3700_=_C3892( C3700 C3892 ) C3700_=_C3930( C3700 C3930 ) C3700_=_C3961( C3700 C3961 ) C3700_=_C4038( C3700 C4038 ) \nC3700_=_C4055( C3700 C4055 ) C3700_=_C4059( C3700 C4059 ) C3700_=_C4097( C3700 C4097 ) C3700_=_C4098( C3700 C4098 ) C3719_=_C3781( C3719 C3781 ) C3719_=_C3868( C3719 C3868 ) \nC3719_=_C3892( C3719 C3892 ) C3719_=_C3930( C3719 C3930 ) C3719_=_C3961( C3719 C3961 ) C3719_=_C4038( C3719 C4038 ) C3719_=_C4055( C3719 C4055 ) C3719_=_C4059( C3719 C4059 ) \nC3719_=_C4097( C3719 C4097 ) C3719_=_C4098( C3719 C4098 ) C3781_=_C3868( C3781 C3868 ) C3781_=_C3892( C3781 C3892 ) C3781_=_C3930( C3781 C3930 ) C3781_=_C3961( C3781 C3961 ) \nC3781_=_C4038( C3781 C4038 ) C3781_=_C4055( C3781 C4055 ) C3781_=_C4059( C3781 C4059 ) C3781_=_C4097( C3781 C4097 ) C3781_=_C4098( C3781 C4098 ) C3820_=_C3902( C3820 C3902 ) \nC3820_=_C4024( C3820 C4024 ) C3820_=_C4025( C3820 C4025 ) C3820_=_C4026( C3820 C4026 ) C3820_=_C4027( C3820 C4027 ) C3868_=_C3892( C3868 C3892 ) C3868_=_C3930( C3868 C3930 ) \nC3868_=_C3961( C3868 C3961 ) C3868_=_C4038( C3868 C4038 ) C3868_=_C4055( C3868 C4055 ) C3868_=_C4059( C3868 C4059 ) C3868_=_C4097( C3868 C4097 ) C3868_=_C4098( C3868 C4098 ) \nC3892_=_C3930( C3892 C3930 ) C3892_=_C3961( C3892 C3961 ) C3892_=_C4038( C3892 C4038 ) C3892_=_C4055( C3892 C4055 ) C3892_=_C4059( C3892 C4059 ) C3892_=_C4097( C3892 C4097 ) \nC3892_=_C4098( C3892 C4098 ) C3902_=_C4024( C3902 C4024 ) C3902_=_C4025( C3902 C4025 ) C3902_=_C4026( C3902 C4026 ) C3902_=_C4027( C3902 C4027 ) C3930_=_C3961( C3930 C3961 ) \nC3930_=_C4038( C3930 C4038 ) C3930_=_C4055( C3930 C4055 ) C3930_=_C4059( C3930 C4059 ) C3930_=_C4097( C3930 C4097 ) C3930_=_C4098( C3930 C4098 ) C3961_=_C4038( C3961 C4038 ) \nC3961_=_C4055( C3961 C4055 ) C3961_=_C4059( C3961 C4059 ) C3961_=_C4097( C3961 C4097 ) C3961_=_C4098( C3961 C4098 ) C4024_=_C4025( C4024 C4025 ) C4024_=_C4026( C4024 C4026 ) \nC4024_=_C4027( C4024 C4027 ) C4025_=_C4026( C4025 C4026 ) C4025_=_C4027( C4025 C4027 ) C4026_=_C4027( C4026 C4027 ) C4038_=_C4055( C4038 C4055 ) C4038_=_C4059( C4038 C4059 ) \nC4038_=_C4097( C4038 C4097 ) C4038_=_C4098( C4038 C4098 ) C4055_=_C4059( C4055 C4059 ) C4055_=_C4097( C4055 C4097 ) C4055_=_C4098( C4055 C4098 ) C4059_=_C4097( C4059 C4097 ) \nC4059_=_C4098( C4059 C4098 ) C4097_=_C4098( C4097 C4098 ) "];82-&gt;106[label="314: C4 C15 C16 C18 C19 \nC20 C21 C22 C23 C24 C34 \nC35 C36 C38 C39 C42 C43 \nC44 C45 C46 C48 C49 C51 \nC52 C64 C65 C67 C68 C69 \nC70 C71 C72 C73 C74 C75 \nC76 C78 C86 C87 C88 C90 \nC91 C92 C93 C94 C95 C96 \nC98 C109 C110 C111 C112 C113 \nC114 C115 C116 C123 C124 C125 \nC127 C130 C131 C132 C133 C134 \nC135 C136 C138 C139 C140 C141 \nC142 C143 C144 C145 C146 C151 \nC168 C169 C170 C172 C173 C174 \nC175 C176 C177 C178 C186 C188 \nC189 C190 C191 C192 C193 C194 \nC195 C196 C203 C204 C205 C206 \nC207 C208 C209 C210 C211 C212 \nC217 C218 C219 C221 C223 C224 \nC225 C226 C227 C228 C229 C230 \nC236 C237 C238 C239 C240 C241 \nC242 C243 C245 C246 C247 C250 \nC251 C252 C253 C254 C255 C256 \nC257 C258 C259 C260 C261 C262 \nC266 C267 C269 C270 C272 C273 \nC274 C275 C276 C278 C279 C281 \nC282 C286 C287 C289 C291 C292 \nC293 C294 C295 C296 C297 C300 \nC302 C303 C304 C305 C306 C307 \nC308 C309 C310 C311 C312 C314 \nC315 C316 C317 C318 C319 C320 \nC321 C322 C323 C324 C325 C326 \nC327 C328 C329 C330 C331 C332 \nC333 C334 C336 C337 C338 C339 \nC342 C344 C367 C377 C433 C527 \nC583 C603 C766 C771 C791 C850 \nC892 C893 C894 C895 C897 C898 \nC899 C900 C901 C902 C903 C904 \nC905 C906 C907 C908 C910 C978 \nC1000 C1039 C1051 C1058 C1145 C1516 \nC1535 C1537 C1648 C1833 C1849 C1958 \nC2199 C2214 C2243 C2257 C2274 C2352 \nC2402 C2420 C2493 C2494 C2495 C2496 \nC2497 C2498 C2499 C2500 C2501 C2502 \nC2503 C2504 C2505 C2506 C2507 C2509 \nC2510 C2552 C2553 C2554 C2555 C2556 \nC2557 C2558 C2559 C2560 C2561 C2563 \nC2564 C2579 C2953 C2956 C3022 C3156 \nC3242 C3279 C3290 C3311 C3436 C3446 \nC3477 C3559 C3667 C3700 C3719 C3781 \nC3820 C3868 C3892 C3902 C3930 C3961 \nC4024 C4025 C4026 C4027 C4038 C4055 \nC4059 C4097 C4098 \n3057: C4_=_C15 ,C4_=_C16 ,C4_=_C18 ,C4_=_C19 ,C4_=_C20 ,\nC4_=_C21 ,C4_=_C22 ,C4_=_C23 ,C4_=_C24 ,C4_=_C78 ,C4_=_C98 ,\nC4_=_C116 ,C4_=_C139 ,C4_=_C140 ,C4_=_C141 ,C4_=_C142 ,C4_=_C143 ,\nC4_=_C144 ,C4_=_C145 ,C4_=_C146 ,C4_=_C151 ,C15_=_C16 ,C15_=_C18 ,\nC15_=_C19 ,C15_=_C20 ,C15_=_C21 ,C15_=_C22 ,C15_=_C23 ,C15_=_C24 ,\nC15_=_C86 ,C15_=_C123 ,C15_=_C168 ,C15_=_C186 ,C15_=_C203 ,C15_=_C217 ,\nC15_=_C286 ,C15_=_C300 ,C15_=_C312 ,C15_=_C327 ,C15_=_C342 ,C15_=_C344 ,\nC16_=_C18 ,C16_=_C19 ,C16_=_C20 ,C16_=_C21 ,C16_=_C22 ,C16_=_C23 ,\nC16_=_C24 ,C16_=_C124 ,C16_=_C583 ,C18_=_C19 ,C18_=_C20 ,C18_=_C21 ,\nC18_=_C22 ,C18_=_C23 ,C18_=_C24 ,C18_=_C130 ,C18_=_C2553 ,C19_=_C20 ,\nC19_=_C21 ,C19_=_C22 ,C19_=_C23 ,C19_=_C24 ,C19_=_C92 ,C19_=_C111 ,\nC19_=_C174 ,C19_=_C273 ,C19_=_C293 ,C19_=_C306 ,C19_=_C332 ,C20_=_C21 ,\nC20_=_C22 ,C20_=_C23 ,C20_=_C24 ,C20_=_C93 ,C20_=_C112 ,C20_=_C175 ,\nC20_=_C275 ,C20_=_C295 ,C20_=_C308 ,C20_=_C333 ,C21_=_C22 ,C21_=_C23 ,\nC21_=_C24 ,C21_=_C73 ,C21_=_C113 ,C21_=_C133 ,C21_=_C193 ,C21_=_C208 ,\nC21_=_C241 ,C21_=_C257 ,C21_=_C322 ,C22_=_C23 ,C22_=_C24 ,C22_=_C135 ,\nC22_=_C906 ,C22_=_C2560 ,C23_=_C24 ,C23_=_C136 ,C23_=_C908 ,C23_=_C2561 ,\nC24_=_C138 ,C24_=_C2563 ,C24_=_C4097 ,C34_=_C35 ,C34_=_C36 ,C34_=_C38 ,\nC34_=_C39 ,C34_=_C42 ,C34_=_C43 ,C34_=_C44 ,C34_=_C45 ,C34_=_C46 ,\nC34_=_C48 ,C34_=_C49 ,C34_=_C51 ,C34_=_C52 ,C34_=_C87 ,C34_=_C169 ,\nC34_=_C204 ,C34_=_C218 ,C34_=_C236 ,C34_=_C266 ,C34_=_C328 ,C34_=_C367 ,\nC35_=_C36 ,C35_=_C38 ,C35_=_C39 ,C35_=_C42 ,C35_=_C43 ,C35_=_C44 ,\nC35_=_C45 ,C35_=_C46 ,C35_=_C48 ,C35_=_C49 ,C35_=_C51 ,C35_=_C52 ,\nC35_=_C64 ,C35_=_C88 ,C35_=_C170 ,C35_=_C219 ,C35_=_C287 ,C35_=_C377 ,\nC36_=_C38 ,C36_=_C39 ,C36_=_C42 ,C36_=_C43 ,C36_=_C44 ,C36_=_C45 ,\nC36_=_C46 ,C36_=_C48 ,C36_=_C49 ,C36_=_C51 ,C36_=_C52 ,C36_=_C125 ,\nC36_=_C267 ,C36_=_C766 ,C36_=_C771 ,C36_=_C791 ,C38_=_C39 ,C38_=_C42 ,\nC38_=_C43 ,C38_=_C44 ,C38_=_C45</w:t>
      </w:r>
    </w:p>
    <w:p>
      <w:pPr>
        <w:pStyle w:val="PreformattedText"/>
        <w:bidi w:val="0"/>
        <w:spacing w:before="0" w:after="0"/>
        <w:jc w:val="left"/>
        <w:rPr/>
      </w:pPr>
      <w:r>
        <w:rPr/>
        <w:t xml:space="preserve"> </w:t>
      </w:r>
      <w:r>
        <w:rPr/>
        <w:t>,C38_=_C46 ,C38_=_C48 ,C38_=_C49 ,\nC38_=_C51 ,C38_=_C52 ,C38_=_C237 ,C38_=_C269 ,C38_=_C329 ,C38_=_C1145 ,\nC39_=_C42 ,C39_=_C43 ,C39_=_C44 ,C39_=_C45 ,C39_=_C46 ,C39_=_C48 ,\nC39_=_C49 ,C39_=_C51 ,C39_=_C52 ,C39_=_C127 ,C39_=_C270 ,C39_=_C894 ,\nC39_=_C1833 ,C39_=_C1849 ,C42_=_C43 ,C42_=_C44 ,C42_=_C45 ,C42_=_C46 ,\nC42_=_C48 ,C42_=_C49 ,C42_=_C51 ,C42_=_C52 ,C42_=_C239 ,C42_=_C272 ,\nC42_=_C330 ,C42_=_C2579 ,C43_=_C44 ,C43_=_C45 ,C43_=_C46 ,C43_=_C48 ,\nC43_=_C49 ,C43_=_C51 ,C43_=_C52 ,C43_=_C68 ,C43_=_C91 ,C43_=_C173 ,\nC43_=_C225 ,C43_=_C292 ,C43_=_C2552 ,C44_=_C45 ,C44_=_C46 ,C44_=_C48 ,\nC44_=_C49 ,C44_=_C51 ,C44_=_C52 ,C44_=_C131 ,C44_=_C274 ,C44_=_C902 ,\nC44_=_C2497 ,C44_=_C3436 ,C45_=_C46 ,C45_=_C48 ,C45_=_C49 ,C45_=_C51 ,\nC45_=_C52 ,C45_=_C72 ,C45_=_C94 ,C45_=_C176 ,C45_=_C227 ,C45_=_C296 ,\nC45_=_C2556 ,C46_=_C48 ,C46_=_C49 ,C46_=_C51 ,C46_=_C52 ,C46_=_C132 ,\nC46_=_C276 ,C46_=_C903 ,C46_=_C2499 ,C46_=_C3719 ,C48_=_C49 ,C48_=_C51 ,\nC48_=_C52 ,C48_=_C134 ,C48_=_C278 ,C48_=_C905 ,C48_=_C2506 ,C48_=_C4055 ,\nC49_=_C51 ,C49_=_C52 ,C49_=_C245 ,C49_=_C279 ,C49_=_C337 ,C49_=_C4025 ,\nC51_=_C52 ,C51_=_C246 ,C51_=_C281 ,C51_=_C338 ,C51_=_C4026 ,C52_=_C247 ,\nC52_=_C282 ,C52_=_C339 ,C52_=_C4027 ,C64_=_C65 ,C64_=_C67 ,C64_=_C68 ,\nC64_=_C69 ,C64_=_C70 ,C64_=_C71 ,C64_=_C72 ,C64_=_C73 ,C64_=_C74 ,\nC64_=_C75 ,C64_=_C76 ,C64_=_C88 ,C64_=_C170 ,C64_=_C219 ,C64_=_C287 ,\nC64_=_C377 ,C65_=_C67 ,C65_=_C68 ,C65_=_C69 ,C65_=_C70 ,C65_=_C71 ,\nC65_=_C72 ,C65_=_C73 ,C65_=_C74 ,C65_=_C75 ,C65_=_C76 ,C65_=_C250 ,\nC65_=_C314 ,C67_=_C68 ,C67_=_C69 ,C67_=_C70 ,C67_=_C71 ,C67_=_C72 ,\nC67_=_C73 ,C67_=_C74 ,C67_=_C75 ,C67_=_C76 ,C67_=_C252 ,C67_=_C316 ,\nC68_=_C69 ,C68_=_C70 ,C68_=_C71 ,C68_=_C72 ,C68_=_C73 ,C68_=_C74 ,\nC68_=_C75 ,C68_=_C76 ,C68_=_C91 ,C68_=_C173 ,C68_=_C225 ,C68_=_C292 ,\nC68_=_C2552 ,C69_=_C70 ,C69_=_C71 ,C69_=_C72 ,C69_=_C73 ,C69_=_C74 ,\nC69_=_C75 ,C69_=_C76 ,C69_=_C254 ,C69_=_C318 ,C70_=_C71 ,C70_=_C72 ,\nC70_=_C73 ,C70_=_C74 ,C70_=_C75 ,C70_=_C76 ,C70_=_C255 ,C70_=_C320 ,\nC70_=_C3311 ,C71_=_C72 ,C71_=_C73 ,C71_=_C74 ,C71_=_C75 ,C71_=_C76 ,\nC71_=_C256 ,C71_=_C321 ,C72_=_C73 ,C72_=_C74 ,C72_=_C75 ,C72_=_C76 ,\nC72_=_C94 ,C72_=_C176 ,C72_=_C227 ,C72_=_C296 ,C72_=_C2556 ,C73_=_C74 ,\nC73_=_C75 ,C73_=_C76 ,C73_=_C113 ,C73_=_C133 ,C73_=_C193 ,C73_=_C208 ,\nC73_=_C241 ,C73_=_C257 ,C73_=_C322 ,C74_=_C75 ,C74_=_C76 ,C74_=_C260 ,\nC74_=_C323 ,C75_=_C76 ,C75_=_C261 ,C75_=_C324 ,C76_=_C262 ,C76_=_C325 ,\nC78_=_C86 ,C78_=_C87 ,C78_=_C88 ,C78_=_C90 ,C78_=_C91 ,C78_=_C92 ,\nC78_=_C93 ,C78_=_C94 ,C78_=_C95 ,C78_=_C96 ,C78_=_C98 ,C78_=_C116 ,\nC78_=_C139 ,C78_=_C140 ,C78_=_C141 ,C78_=_C142 ,C78_=_C143 ,C78_=_C144 ,\nC78_=_C145 ,C78_=_C146 ,C78_=_C151 ,C86_=_C87 ,C86_=_C88 ,C86_=_C90 ,\nC86_=_C91 ,C86_=_C92 ,C86_=_C93 ,C86_=_C94 ,C86_=_C95 ,C86_=_C96 ,\nC86_=_C123 ,C86_=_C168 ,C86_=_C186 ,C86_=_C203 ,C86_=_C217 ,C86_=_C286 ,\nC86_=_C300 ,C86_=_C312 ,C86_=_C327 ,C86_=_C342 ,C86_=_C344 ,C87_=_C88 ,\nC87_=_C90 ,C87_=_C91 ,C87_=_C92 ,C87_=_C93 ,C87_=_C94 ,C87_=_C95 ,\nC87_=_C96 ,C87_=_C169 ,C87_=_C204 ,C87_=_C218 ,C87_=_C236 ,C87_=_C266 ,\nC87_=_C328 ,C87_=_C367 ,C88_=_C90 ,C88_=_C91 ,C88_=_C92 ,C88_=_C93 ,\nC88_=_C94 ,C88_=_C95 ,C88_=_C96 ,C88_=_C170 ,C88_=_C219 ,C88_=_C287 ,\nC88_=_C377 ,C90_=_C91 ,C90_=_C92 ,C90_=_C93 ,C90_=_C94 ,C90_=_C95 ,\nC90_=_C96 ,C90_=_C172 ,C90_=_C206 ,C90_=_C223 ,C90_=_C331 ,C91_=_C92 ,\nC91_=_C93 ,C91_=_C94 ,C91_=_C95 ,C91_=_C96 ,C91_=_C173 ,C91_=_C225 ,\nC91_=_C292 ,C91_=_C2552 ,C92_=_C93 ,C92_=_C94 ,C92_=_C95 ,C92_=_C96 ,\nC92_=_C111 ,C92_=_C174 ,C92_=_C273 ,C92_=_C293 ,C92_=_C306 ,C92_=_C332 ,\nC93_=_C94 ,C93_=_C95 ,C93_=_C96 ,C93_=_C112 ,C93_=_C175 ,C93_=_C275 ,\nC93_=_C295 ,C93_=_C308 ,C93_=_C333 ,C94_=_C95 ,C94_=_C96 ,C94_=_C176 ,\nC94_=_C227 ,C94_=_C296 ,C94_=_C2556 ,C95_=_C96 ,C95_=_C177 ,C95_=_C210 ,\nC95_=_C228 ,C95_=_C334 ,C96_=_C178 ,C96_=_C212 ,C96_=_C229 ,C96_=_C336 ,\nC96_=_C4024 ,C98_=_C109 ,C98_=_C110 ,C98_=_C111 ,C98_=_C112 ,C98_=_C113 ,\nC98_=_C114 ,C98_=_C115 ,C98_=_C116 ,C98_=_C139 ,C98_=_C140 ,C98_=_C141 ,\nC98_=_C142 ,C98_=_C143 ,C98_=_C144 ,C98_=_C145 ,C98_=_C146 ,C98_=_C151 ,\nC109_=_C110 ,C109_=_C111 ,C109_=_C112 ,C109_=_C113 ,C109_=_C114 ,C109_=_C115 ,\nC109_=_C189 ,C109_=_C205 ,C109_=_C238 ,C109_=_C251 ,C109_=_C303 ,C110_=_C111 ,\nC110_=_C112 ,C110_=_C113 ,C110_=_C114 ,C110_=_C115 ,C110_=_C191 ,C110_=_C207 ,\nC110_=_C240 ,C110_=_C253 ,C110_=_C305 ,C110_=_C2493 ,C111_=_C112 ,C111_=_C113 ,\nC111_=_C114 ,C111_=_C115 ,C111_=_C174 ,C111_=_C273 ,C111_=_C293 ,C111_=_C306 ,\nC111_=_C332 ,C112_=_C113 ,C112_=_C114 ,C112_=_C115 ,C112_=_C175 ,C112_=_C275 ,\nC112_=_C295 ,C112_=_C308 ,C112_=_C333 ,C113_=_C114 ,C113_=_C115 ,C113_=_C133 ,\nC113_=_C193 ,C113_=_C208 ,C113_=_C241 ,C113_=_C257 ,C113_=_C322 ,C114_=_C115 ,\nC114_=_C194 ,C114_=_C209 ,C114_=_C242 ,C114_=_C258 ,C114_=_C309 ,C114_=_C3781 ,\nC115_=_C195 ,C115_=_C211 ,C115_=_C243 ,C115_=_C259 ,C115_=_C310 ,C116_=_C123 ,\nC116_=_C124 ,C116_=_C125 ,C116_=_C127 ,C116_=_C130 ,C116_=_C131 ,C116_=_C132 ,\nC116_=_C133 ,C116_=_C134 ,C116_=_C135 ,C116_=_C136 ,C116_=_C138 ,C116_=_C139 ,\nC116_=_C140 ,C116_=_C141 ,C116_=_C142 ,C116_=_C143 ,C116_=_C144 ,C116_=_C145 ,\nC116_=_C146 ,C116_=_C151 ,C123_=_C124 ,C123_=_C125 ,C123_=_C127 ,C123_=_C130 ,\nC123_=_C131 ,C123_=_C132 ,C123_=_C133 ,C123_=_C134 ,C123_=_C135 ,C123_=_C136 ,\nC123_=_C138 ,C123_=_C168 ,C123_=_C186 ,C123_=_C203 ,C123_=_C217 ,C123_=_C286 ,\nC123_=_C300 ,C123_=_C312 ,C123_=_C327 ,C123_=_C342 ,C123_=_C344 ,C124_=_C125 ,\nC124_=_C127 ,C124_=_C130 ,C124_=_C131 ,C124_=_C132 ,C124_=_C133 ,C124_=_C134 ,\nC124_=_C135 ,C124_=_C136 ,C124_=_C138 ,C124_=_C583 ,C125_=_C127 ,C125_=_C130 ,\nC125_=_C131 ,C125_=_C132 ,C125_=_C133 ,C125_=_C134 ,C125_=_C135 ,C125_=_C136 ,\nC125_=_C138 ,C125_=_C267 ,C125_=_C766 ,C125_=_C771 ,C125_=_C791 ,C127_=_C130 ,\nC127_=_C131 ,C127_=_C132 ,C127_=_C133 ,C127_=_C134 ,C127_=_C135 ,C127_=_C136 ,\nC127_=_C138 ,C127_=_C270 ,C127_=_C894 ,C127_=_C1833 ,C127_=_C1849 ,C130_=_C131 ,\nC130_=_C132 ,C130_=_C133 ,C130_=_C134 ,C130_=_C135 ,C130_=_C136 ,C130_=_C138 ,\nC130_=_C2553 ,C131_=_C132 ,C131_=_C133 ,C131_=_C134 ,C131_=_C135 ,C131_=_C136 ,\nC131_=_C138 ,C131_=_C274 ,C131_=_C902 ,C131_=_C2497 ,C131_=_C3436 ,C132_=_C133 ,\nC132_=_C134 ,C132_=_C135 ,C132_=_C136 ,C132_=_C138 ,C132_=_C276 ,C132_=_C903 ,\nC132_=_C2499 ,C132_=_C3719 ,C133_=_C134 ,C133_=_C135 ,C133_=_C136 ,C133_=_C138 ,\nC133_=_C193 ,C133_=_C208 ,C133_=_C241 ,C133_=_C257 ,C133_=_C322 ,C134_=_C135 ,\nC134_=_C136 ,C134_=_C138 ,C134_=_C278 ,C134_=_C905 ,C134_=_C2506 ,C134_=_C4055 ,\nC135_=_C136 ,C135_=_C138 ,C135_=_C906 ,C135_=_C2560 ,C136_=_C138 ,C136_=_C908 ,\nC136_=_C2561 ,C138_=_C2563 ,C138_=_C4097 ,C139_=_C140 ,C139_=_C141 ,C139_=_C142 ,\nC139_=_C143 ,C139_=_C144 ,C139_=_C145 ,C139_=_C146 ,C139_=_C151 ,C139_=_C168 ,\nC139_=_C169 ,C139_=_C170 ,C139_=_C172 ,C139_=_C173 ,C139_=_C174 ,C139_=_C175 ,\nC139_=_C176 ,C139_=_C177 ,C139_=_C178 ,C140_=_C141 ,C140_=_C142 ,C140_=_C143 ,\nC140_=_C144 ,C140_=_C145 ,C140_=_C146 ,C140_=_C151 ,C140_=_C186 ,C140_=_C188 ,\nC140_=_C189 ,C140_=_C190 ,C140_=_C191 ,C140_=_C192 ,C140_=_C193 ,C140_=_C194 ,\nC140_=_C195 ,C140_=_C196 ,C141_=_C142 ,C141_=_C143 ,C141_=_C144 ,C141_=_C145 ,\nC141_=_C146 ,C141_=_C151 ,C141_=_C203 ,C141_=_C204 ,C141_=_C205 ,C141_=_C206 ,\nC141_=_C207 ,C141_=_C208 ,C141_=_C209 ,C141_=_C210 ,C141_=_C211 ,C141_=_C212 ,\nC142_=_C143 ,C142_=_C144 ,C142_=_C145 ,C142_=_C146 ,C142_=_C151 ,C142_=_C217 ,\nC142_=_C218 ,C142_=_C219 ,C142_=_C221 ,C142_=_C223 ,C142_=_C224 ,C142_=_C225 ,\nC142_=_C226 ,C142_=_C227 ,C142_=_C228 ,C142_=_C229 ,C142_=_C230 ,C143_=_C144 ,\nC143_=_C145 ,C143_=_C146 ,C143_=_C151 ,C143_=_C236 ,C143_=_C237 ,C143_=_C238 ,\nC143_=_C239 ,C143_=_C240 ,C143_=_C241 ,C143_=_C242 ,C143_=_C243 ,C143_=_C245 ,\nC143_=_C246 ,C143_=_C247 ,C144_=_C145 ,C144_=_C146 ,C144_=_C151 ,C144_=_C250 ,\nC144_=_C251 ,C144_=_C252 ,C144_=_C253 ,C144_=_C254 ,C144_=_C255 ,C144_=_C256 ,\nC144_=_C257 ,C144_=_C258 ,C144_=_C259 ,C144_=_C260 ,C144_=_C261 ,C144_=_C262 ,\nC145_=_C146 ,C145_=_C151 ,C145_=_C300 ,C145_=_C302 ,C145_=_C303 ,C145_=_C304 ,\nC145_=_C305 ,C145_=_C306 ,C145_=_C307 ,C145_=_C308 ,C145_=_C309 ,C145_=_C310 ,\nC145_=_C311 ,C146_=_C151 ,C146_=_C327 ,C146_=_C328 ,C146_=_C329 ,C146_=_C330 ,\nC146_=_C331 ,C146_=_C332 ,C146_=_C333 ,C146_=_C334 ,C146_=_C336 ,C146_=_C337 ,\nC146_=_C338 ,C146_=_C339 ,C151_=_C344 ,C151_=_C377 ,C151_=_C583 ,C151_=_C1516 ,\nC151_=_C2243 ,C151_=_C2402 ,C151_=_C2552 ,C151_=_C2553 ,C151_=_C2554 ,C151_=_C2555 ,\nC151_=_C2556 ,C151_=_C2557 ,C151_=_C2558 ,C151_=_C2559 ,C151_=_C2560 ,C151_=_C2561 ,\nC151_=_C2563 ,C151_=_C2564 ,C168_=_C169 ,C168_=_C170 ,C168_=_C172 ,C168_=_C173 ,\nC168_=_C174 ,C168_=_C175 ,C168_=_C176 ,C168_=_C177 ,C168_=_C178 ,C168_=_C186 ,\nC168_=_C203 ,C168_=_C217 ,C168_=_C286 ,C168_=_C300 ,C168_=_C312 ,C168_=_C327 ,\nC168_=_C342 ,C168_=_C344 ,C169_=_C170 ,C169_=_C172 ,C169_=_C173 ,C169_=_C174 ,\nC169_=_C175 ,C169_=_C176 ,C169_=_C177 ,C169_=_C178 ,C169_=_C204 ,C169_=_C218 ,\nC169_=_C236 ,C169_=_C266 ,C169_=_C328 ,C169_=_C367 ,C170_=_C172 ,C170_=_C173 ,\nC170_=_C174 ,C170_=_C175 ,C170_=_C176 ,C170_=_C177 ,C170_=_C178 ,C170_=_C219 ,\nC170_=_C287 ,C170_=_C377 ,C172_=_C173 ,C172_=_C174 ,C172_=_C175 ,C172_=_C176 ,\nC172_=_C177 ,C172_=_C178 ,C172_=_C206 ,C172_=_C223 ,C172_=_C331 ,C173_=_C174 ,\nC173_=_C175 ,C173_=_C176 ,C173_=_C177 ,C173_=_C178 ,C173_=_C225 ,C173_=_C292 ,\nC173_=_C2552 ,C174_=_C175 ,C174_=_C176 ,C174_=_C177 ,C174_=_C178 ,C174_=_C273 ,\nC174_=_C293 ,C174_=_C306 ,C174_=_C332 ,C175_=_C176 ,C175_=_C177 ,C175_=_C178 ,\nC175_=_C275 ,C175_=_C295 ,C175_=_C308 ,C175_=_C333 ,C176_=_C177 ,C176_=_C178 ,\nC176_=_C227 ,C176_=_C296 ,C176_=_C2556 ,C177_=_C178 ,C177_=_C210 ,C177_=_C228 ,\nC177_=_C334 ,C178_=_C212 ,C178_=_C229 ,C178_=_C336 ,C178_=_C4024 ,C186_=_C188 ,\nC186_=_C189 ,C186_=_C190 ,C186_=_C191 ,C186_=_C192 ,C186_=_C193 ,C186_=_C194 ,\nC186_=_C195 ,C186_=_C196 ,C186_=_C203 ,C186_=_C217 ,C186_=_C286 ,C186_=_C300 ,\nC186_=_C312</w:t>
      </w:r>
    </w:p>
    <w:p>
      <w:pPr>
        <w:pStyle w:val="PreformattedText"/>
        <w:bidi w:val="0"/>
        <w:spacing w:before="0" w:after="0"/>
        <w:jc w:val="left"/>
        <w:rPr/>
      </w:pPr>
      <w:r>
        <w:rPr/>
        <w:t xml:space="preserve"> </w:t>
      </w:r>
      <w:r>
        <w:rPr/>
        <w:t>,C186_=_C327 ,C186_=_C342 ,C186_=_C344 ,C188_=_C189 ,C188_=_C190 ,\nC188_=_C191 ,C188_=_C192 ,C188_=_C193 ,C188_=_C194 ,C188_=_C195 ,C188_=_C196 ,\nC188_=_C221 ,C188_=_C289 ,C188_=_C302 ,C188_=_C315 ,C188_=_C893 ,C189_=_C190 ,\nC189_=_C191 ,C189_=_C192 ,C189_=_C193 ,C189_=_C194 ,C189_=_C195 ,C189_=_C196 ,\nC189_=_C205 ,C189_=_C238 ,C189_=_C251 ,C189_=_C303 ,C190_=_C191 ,C190_=_C192 ,\nC190_=_C193 ,C190_=_C194 ,C190_=_C195 ,C190_=_C196 ,C190_=_C224 ,C190_=_C291 ,\nC190_=_C304 ,C190_=_C317 ,C190_=_C897 ,C191_=_C192 ,C191_=_C193 ,C191_=_C194 ,\nC191_=_C195 ,C191_=_C196 ,C191_=_C207 ,C191_=_C240 ,C191_=_C253 ,C191_=_C305 ,\nC191_=_C2493 ,C192_=_C193 ,C192_=_C194 ,C192_=_C195 ,C192_=_C196 ,C192_=_C226 ,\nC192_=_C294 ,C192_=_C307 ,C192_=_C319 ,C192_=_C899 ,C192_=_C3022 ,C193_=_C194 ,\nC193_=_C195 ,C193_=_C196 ,C193_=_C208 ,C193_=_C241 ,C193_=_C257 ,C193_=_C322 ,\nC194_=_C195 ,C194_=_C196 ,C194_=_C209 ,C194_=_C242 ,C194_=_C258 ,C194_=_C309 ,\nC194_=_C3781 ,C195_=_C196 ,C195_=_C211 ,C195_=_C243 ,C195_=_C259 ,C195_=_C310 ,\nC196_=_C230 ,C196_=_C297 ,C196_=_C311 ,C196_=_C326 ,C196_=_C910 ,C196_=_C2564 ,\nC196_=_C4098 ,C203_=_C204 ,C203_=_C205 ,C203_=_C206 ,C203_=_C207 ,C203_=_C208 ,\nC203_=_C209 ,C203_=_C210 ,C203_=_C211 ,C203_=_C212 ,C203_=_C217 ,C203_=_C286 ,\nC203_=_C300 ,C203_=_C312 ,C203_=_C327 ,C203_=_C342 ,C203_=_C344 ,C204_=_C205 ,\nC204_=_C206 ,C204_=_C207 ,C204_=_C208 ,C204_=_C209 ,C204_=_C210 ,C204_=_C211 ,\nC204_=_C212 ,C204_=_C218 ,C204_=_C236 ,C204_=_C266 ,C204_=_C328 ,C204_=_C367 ,\nC205_=_C206 ,C205_=_C207 ,C205_=_C208 ,C205_=_C209 ,C205_=_C210 ,C205_=_C211 ,\nC205_=_C212 ,C205_=_C238 ,C205_=_C251 ,C205_=_C303 ,C206_=_C207 ,C206_=_C208 ,\nC206_=_C209 ,C206_=_C210 ,C206_=_C211 ,C206_=_C212 ,C206_=_C223 ,C206_=_C331 ,\nC207_=_C208 ,C207_=_C209 ,C207_=_C210 ,C207_=_C211 ,C207_=_C212 ,C207_=_C240 ,\nC207_=_C253 ,C207_=_C305 ,C207_=_C2493 ,C208_=_C209 ,C208_=_C210 ,C208_=_C211 ,\nC208_=_C212 ,C208_=_C241 ,C208_=_C257 ,C208_=_C322 ,C209_=_C210 ,C209_=_C211 ,\nC209_=_C212 ,C209_=_C242 ,C209_=_C258 ,C209_=_C309 ,C209_=_C3781 ,C210_=_C211 ,\nC210_=_C212 ,C210_=_C228 ,C210_=_C334 ,C211_=_C212 ,C211_=_C243 ,C211_=_C259 ,\nC211_=_C310 ,C212_=_C229 ,C212_=_C336 ,C212_=_C4024 ,C217_=_C218 ,C217_=_C219 ,\nC217_=_C221 ,C217_=_C223 ,C217_=_C224 ,C217_=_C225 ,C217_=_C226 ,C217_=_C227 ,\nC217_=_C228 ,C217_=_C229 ,C217_=_C230 ,C217_=_C286 ,C217_=_C300 ,C217_=_C312 ,\nC217_=_C327 ,C217_=_C342 ,C217_=_C344 ,C218_=_C219 ,C218_=_C221 ,C218_=_C223 ,\nC218_=_C224 ,C218_=_C225 ,C218_=_C226 ,C218_=_C227 ,C218_=_C228 ,C218_=_C229 ,\nC218_=_C230 ,C218_=_C236 ,C218_=_C266 ,C218_=_C328 ,C218_=_C367 ,C219_=_C221 ,\nC219_=_C223 ,C219_=_C224 ,C219_=_C225 ,C219_=_C226 ,C219_=_C227 ,C219_=_C228 ,\nC219_=_C229 ,C219_=_C230 ,C219_=_C287 ,C219_=_C377 ,C221_=_C223 ,C221_=_C224 ,\nC221_=_C225 ,C221_=_C226 ,C221_=_C227 ,C221_=_C228 ,C221_=_C229 ,C221_=_C230 ,\nC221_=_C289 ,C221_=_C302 ,C221_=_C315 ,C221_=_C893 ,C223_=_C224 ,C223_=_C225 ,\nC223_=_C226 ,C223_=_C227 ,C223_=_C228 ,C223_=_C229 ,C223_=_C230 ,C223_=_C331 ,\nC224_=_C225 ,C224_=_C226 ,C224_=_C227 ,C224_=_C228 ,C224_=_C229 ,C224_=_C230 ,\nC224_=_C291 ,C224_=_C304 ,C224_=_C317 ,C224_=_C897 ,C225_=_C226 ,C225_=_C227 ,\nC225_=_C228 ,C225_=_C229 ,C225_=_C230 ,C225_=_C292 ,C225_=_C2552 ,C226_=_C227 ,\nC226_=_C228 ,C226_=_C229 ,C226_=_C230 ,C226_=_C294 ,C226_=_C307 ,C226_=_C319 ,\nC226_=_C899 ,C226_=_C3022 ,C227_=_C228 ,C227_=_C229 ,C227_=_C230 ,C227_=_C296 ,\nC227_=_C2556 ,C228_=_C229 ,C228_=_C230 ,C228_=_C334 ,C229_=_C230 ,C229_=_C336 ,\nC229_=_C4024 ,C230_=_C297 ,C230_=_C311 ,C230_=_C326 ,C230_=_C910 ,C230_=_C2564 ,\nC230_=_C4098 ,C236_=_C237 ,C236_=_C238 ,C236_=_C239 ,C236_=_C240 ,C236_=_C241 ,\nC236_=_C242 ,C236_=_C243 ,C236_=_C245 ,C236_=_C246 ,C236_=_C247 ,C236_=_C266 ,\nC236_=_C328 ,C236_=_C367 ,C237_=_C238 ,C237_=_C239 ,C237_=_C240 ,C237_=_C241 ,\nC237_=_C242 ,C237_=_C243 ,C237_=_C245 ,C237_=_C246 ,C237_=_C247 ,C237_=_C269 ,\nC237_=_C329 ,C237_=_C1145 ,C238_=_C239 ,C238_=_C240 ,C238_=_C241 ,C238_=_C242 ,\nC238_=_C243 ,C238_=_C245 ,C238_=_C246 ,C238_=_C247 ,C238_=_C251 ,C238_=_C303 ,\nC239_=_C240 ,C239_=_C241 ,C239_=_C242 ,C239_=_C243 ,C239_=_C245 ,C239_=_C246 ,\nC239_=_C247 ,C239_=_C272 ,C239_=_C330 ,C239_=_C2579 ,C240_=_C241 ,C240_=_C242 ,\nC240_=_C243 ,C240_=_C245 ,C240_=_C246 ,C240_=_C247 ,C240_=_C253 ,C240_=_C305 ,\nC240_=_C2493 ,C241_=_C242 ,C241_=_C243 ,C241_=_C245 ,C241_=_C246 ,C241_=_C247 ,\nC241_=_C257 ,C241_=_C322 ,C242_=_C243 ,C242_=_C245 ,C242_=_C246 ,C242_=_C247 ,\nC242_=_C258 ,C242_=_C309 ,C242_=_C3781 ,C243_=_C245 ,C243_=_C246 ,C243_=_C247 ,\nC243_=_C259 ,C243_=_C310 ,C245_=_C246 ,C245_=_C247 ,C245_=_C279 ,C245_=_C337 ,\nC245_=_C4025 ,C246_=_C247 ,C246_=_C281 ,C246_=_C338 ,C246_=_C4026 ,C247_=_C282 ,\nC247_=_C339 ,C247_=_C4027 ,C250_=_C251 ,C250_=_C252 ,C250_=_C253 ,C250_=_C254 ,\nC250_=_C255 ,C250_=_C256 ,C250_=_C257 ,C250_=_C258 ,C250_=_C259 ,C250_=_C260 ,\nC250_=_C261 ,C250_=_C262 ,C250_=_C314 ,C251_=_C252 ,C251_=_C253 ,C251_=_C254 ,\nC251_=_C255 ,C251_=_C256 ,C251_=_C257 ,C251_=_C258 ,C251_=_C259 ,C251_=_C260 ,\nC251_=_C261 ,C251_=_C262 ,C251_=_C303 ,C252_=_C253 ,C252_=_C254 ,C252_=_C255 ,\nC252_=_C256 ,C252_=_C257 ,C252_=_C258 ,C252_=_C259 ,C252_=_C260 ,C252_=_C261 ,\nC252_=_C262 ,C252_=_C316 ,C253_=_C254 ,C253_=_C255 ,C253_=_C256 ,C253_=_C257 ,\nC253_=_C258 ,C253_=_C259 ,C253_=_C260 ,C253_=_C261 ,C253_=_C262 ,C253_=_C305 ,\nC253_=_C2493 ,C254_=_C255 ,C254_=_C256 ,C254_=_C257 ,C254_=_C258 ,C254_=_C259 ,\nC254_=_C260 ,C254_=_C261 ,C254_=_C262 ,C254_=_C318 ,C255_=_C256 ,C255_=_C257 ,\nC255_=_C258 ,C255_=_C259 ,C255_=_C260 ,C255_=_C261 ,C255_=_C262 ,C255_=_C320 ,\nC255_=_C3311 ,C256_=_C257 ,C256_=_C258 ,C256_=_C259 ,C256_=_C260 ,C256_=_C261 ,\nC256_=_C262 ,C256_=_C321 ,C257_=_C258 ,C257_=_C259 ,C257_=_C260 ,C257_=_C261 ,\nC257_=_C262 ,C257_=_C322 ,C258_=_C259 ,C258_=_C260 ,C258_=_C261 ,C258_=_C262 ,\nC258_=_C309 ,C258_=_C3781 ,C259_=_C260 ,C259_=_C261 ,C259_=_C262 ,C259_=_C310 ,\nC260_=_C261 ,C260_=_C262 ,C260_=_C323 ,C261_=_C262 ,C261_=_C324 ,C262_=_C325 ,\nC266_=_C267 ,C266_=_C269 ,C266_=_C270 ,C266_=_C272 ,C266_=_C273 ,C266_=_C274 ,\nC266_=_C275 ,C266_=_C276 ,C266_=_C278 ,C266_=_C279 ,C266_=_C281 ,C266_=_C282 ,\nC266_=_C328 ,C266_=_C367 ,C267_=_C269 ,C267_=_C270 ,C267_=_C272 ,C267_=_C273 ,\nC267_=_C274 ,C267_=_C275 ,C267_=_C276 ,C267_=_C278 ,C267_=_C279 ,C267_=_C281 ,\nC267_=_C282 ,C267_=_C766 ,C267_=_C771 ,C267_=_C791 ,C269_=_C270 ,C269_=_C272 ,\nC269_=_C273 ,C269_=_C274 ,C269_=_C275 ,C269_=_C276 ,C269_=_C278 ,C269_=_C279 ,\nC269_=_C281 ,C269_=_C282 ,C269_=_C329 ,C269_=_C1145 ,C270_=_C272 ,C270_=_C273 ,\nC270_=_C274 ,C270_=_C275 ,C270_=_C276 ,C270_=_C278 ,C270_=_C279 ,C270_=_C281 ,\nC270_=_C282 ,C270_=_C894 ,C270_=_C1833 ,C270_=_C1849 ,C272_=_C273 ,C272_=_C274 ,\nC272_=_C275 ,C272_=_C276 ,C272_=_C278 ,C272_=_C279 ,C272_=_C281 ,C272_=_C282 ,\nC272_=_C330 ,C272_=_C2579 ,C273_=_C274 ,C273_=_C275 ,C273_=_C276 ,C273_=_C278 ,\nC273_=_C279 ,C273_=_C281 ,C273_=_C282 ,C273_=_C293 ,C273_=_C306 ,C273_=_C332 ,\nC274_=_C275 ,C274_=_C276 ,C274_=_C278 ,C274_=_C279 ,C274_=_C281 ,C274_=_C282 ,\nC274_=_C902 ,C274_=_C2497 ,C274_=_C3436 ,C275_=_C276 ,C275_=_C278 ,C275_=_C279 ,\nC275_=_C281 ,C275_=_C282 ,C275_=_C295 ,C275_=_C308 ,C275_=_C333 ,C276_=_C278 ,\nC276_=_C279 ,C276_=_C281 ,C276_=_C282 ,C276_=_C903 ,C276_=_C2499 ,C276_=_C3719 ,\nC278_=_C279 ,C278_=_C281 ,C278_=_C282 ,C278_=_C905 ,C278_=_C2506 ,C278_=_C4055 ,\nC279_=_C281 ,C279_=_C282 ,C279_=_C337 ,C279_=_C4025 ,C281_=_C282 ,C281_=_C338 ,\nC281_=_C4026 ,C282_=_C339 ,C282_=_C4027 ,C286_=_C287 ,C286_=_C289 ,C286_=_C291 ,\nC286_=_C292 ,C286_=_C293 ,C286_=_C294 ,C286_=_C295 ,C286_=_C296 ,C286_=_C297 ,\nC286_=_C300 ,C286_=_C312 ,C286_=_C327 ,C286_=_C342 ,C286_=_C344 ,C287_=_C289 ,\nC287_=_C291 ,C287_=_C292 ,C287_=_C293 ,C287_=_C294 ,C287_=_C295 ,C287_=_C296 ,\nC287_=_C297 ,C287_=_C377 ,C289_=_C291 ,C289_=_C292 ,C289_=_C293 ,C289_=_C294 ,\nC289_=_C295 ,C289_=_C296 ,C289_=_C297 ,C289_=_C302 ,C289_=_C315 ,C289_=_C893 ,\nC291_=_C292 ,C291_=_C293 ,C291_=_C294 ,C291_=_C295 ,C291_=_C296 ,C291_=_C297 ,\nC291_=_C304 ,C291_=_C317 ,C291_=_C897 ,C292_=_C293 ,C292_=_C294 ,C292_=_C295 ,\nC292_=_C296 ,C292_=_C297 ,C292_=_C2552 ,C293_=_C294 ,C293_=_C295 ,C293_=_C296 ,\nC293_=_C297 ,C293_=_C306 ,C293_=_C332 ,C294_=_C295 ,C294_=_C296 ,C294_=_C297 ,\nC294_=_C307 ,C294_=_C319 ,C294_=_C899 ,C294_=_C3022 ,C295_=_C296 ,C295_=_C297 ,\nC295_=_C308 ,C295_=_C333 ,C296_=_C297 ,C296_=_C2556 ,C297_=_C311 ,C297_=_C326 ,\nC297_=_C910 ,C297_=_C2564 ,C297_=_C4098 ,C300_=_C302 ,C300_=_C303 ,C300_=_C304 ,\nC300_=_C305 ,C300_=_C306 ,C300_=_C307 ,C300_=_C308 ,C300_=_C309 ,C300_=_C310 ,\nC300_=_C311 ,C300_=_C312 ,C300_=_C327 ,C300_=_C342 ,C300_=_C344 ,C302_=_C303 ,\nC302_=_C304 ,C302_=_C305 ,C302_=_C306 ,C302_=_C307 ,C302_=_C308 ,C302_=_C309 ,\nC302_=_C310 ,C302_=_C311 ,C302_=_C315 ,C302_=_C893 ,C303_=_C304 ,C303_=_C305 ,\nC303_=_C306 ,C303_=_C307 ,C303_=_C308 ,C303_=_C309 ,C303_=_C310 ,C303_=_C311 ,\nC304_=_C305 ,C304_=_C306 ,C304_=_C307 ,C304_=_C308 ,C304_=_C309 ,C304_=_C310 ,\nC304_=_C311 ,C304_=_C317 ,C304_=_C897 ,C305_=_C306 ,C305_=_C307 ,C305_=_C308 ,\nC305_=_C309 ,C305_=_C310 ,C305_=_C311 ,C305_=_C2493 ,C306_=_C307 ,C306_=_C308 ,\nC306_=_C309 ,C306_=_C310 ,C306_=_C311 ,C306_=_C332 ,C307_=_C308 ,C307_=_C309 ,\nC307_=_C310 ,C307_=_C311 ,C307_=_C319 ,C307_=_C899 ,C307_=_C3022 ,C308_=_C309 ,\nC308_=_C310 ,C308_=_C311 ,C308_=_C333 ,C309_=_C310 ,C309_=_C311 ,C309_=_C3781 ,\nC310_=_C311 ,C311_=_C326 ,C311_=_C910 ,C311_=_C2564 ,C311_=_C4098 ,C312_=_C314 ,\nC312_=_C315 ,C312_=_C316 ,C312_=_C317 ,C312_=_C318 ,C312_=_C319 ,C312_=_C320 ,\nC312_=_C321 ,C312_=_C322 ,C312_=_C323 ,C312_=_C324 ,C312_=_C325 ,C312_=_C326 ,\nC312_=_C327 ,C312_=_C342 ,C312_=_C344 ,C314_=_C315 ,C314_=_C316 ,C314_=_C317 ,\nC314_=_C318 ,C314_=_C319 ,C314_=_C320 ,C314_=_C321 ,C314_=_C322 ,C314_=_C323 ,\nC314_=_C324 ,C314_=_C325 ,C314_=_C326 ,C315_=_C316 ,C315_=_C317 ,C315_=_C318 ,\nC315_=_C319 ,C315_=_C320</w:t>
      </w:r>
    </w:p>
    <w:p>
      <w:pPr>
        <w:pStyle w:val="PreformattedText"/>
        <w:bidi w:val="0"/>
        <w:spacing w:before="0" w:after="0"/>
        <w:jc w:val="left"/>
        <w:rPr/>
      </w:pPr>
      <w:r>
        <w:rPr/>
        <w:t xml:space="preserve"> </w:t>
      </w:r>
      <w:r>
        <w:rPr/>
        <w:t>,C315_=_C321 ,C315_=_C322 ,C315_=_C323 ,C315_=_C324 ,\nC315_=_C325 ,C315_=_C326 ,C315_=_C893 ,C316_=_C317 ,C316_=_C318 ,C316_=_C319 ,\nC316_=_C320 ,C316_=_C321 ,C316_=_C322 ,C316_=_C323 ,C316_=_C324 ,C316_=_C325 ,\nC316_=_C326 ,C317_=_C318 ,C317_=_C319 ,C317_=_C320 ,C317_=_C321 ,C317_=_C322 ,\nC317_=_C323 ,C317_=_C324 ,C317_=_C325 ,C317_=_C326 ,C317_=_C897 ,C318_=_C319 ,\nC318_=_C320 ,C318_=_C321 ,C318_=_C322 ,C318_=_C323 ,C318_=_C324 ,C318_=_C325 ,\nC318_=_C326 ,C319_=_C320 ,C319_=_C321 ,C319_=_C322 ,C319_=_C323 ,C319_=_C324 ,\nC319_=_C325 ,C319_=_C326 ,C319_=_C899 ,C319_=_C3022 ,C320_=_C321 ,C320_=_C322 ,\nC320_=_C323 ,C320_=_C324 ,C320_=_C325 ,C320_=_C326 ,C320_=_C3311 ,C321_=_C322 ,\nC321_=_C323 ,C321_=_C324 ,C321_=_C325 ,C321_=_C326 ,C322_=_C323 ,C322_=_C324 ,\nC322_=_C325 ,C322_=_C326 ,C323_=_C324 ,C323_=_C325 ,C323_=_C326 ,C324_=_C325 ,\nC324_=_C326 ,C325_=_C326 ,C326_=_C910 ,C326_=_C2564 ,C326_=_C4098 ,C327_=_C328 ,\nC327_=_C329 ,C327_=_C330 ,C327_=_C331 ,C327_=_C332 ,C327_=_C333 ,C327_=_C334 ,\nC327_=_C336 ,C327_=_C337 ,C327_=_C338 ,C327_=_C339 ,C327_=_C342 ,C327_=_C344 ,\nC328_=_C329 ,C328_=_C330 ,C328_=_C331 ,C328_=_C332 ,C328_=_C333 ,C328_=_C334 ,\nC328_=_C336 ,C328_=_C337 ,C328_=_C338 ,C328_=_C339 ,C328_=_C367 ,C329_=_C330 ,\nC329_=_C331 ,C329_=_C332 ,C329_=_C333 ,C329_=_C334 ,C329_=_C336 ,C329_=_C337 ,\nC329_=_C338 ,C329_=_C339 ,C329_=_C1145 ,C330_=_C331 ,C330_=_C332 ,C330_=_C333 ,\nC330_=_C334 ,C330_=_C336 ,C330_=_C337 ,C330_=_C338 ,C330_=_C339 ,C330_=_C2579 ,\nC331_=_C332 ,C331_=_C333 ,C331_=_C334 ,C331_=_C336 ,C331_=_C337 ,C331_=_C338 ,\nC331_=_C339 ,C332_=_C333 ,C332_=_C334 ,C332_=_C336 ,C332_=_C337 ,C332_=_C338 ,\nC332_=_C339 ,C333_=_C334 ,C333_=_C336 ,C333_=_C337 ,C333_=_C338 ,C333_=_C339 ,\nC334_=_C336 ,C334_=_C337 ,C334_=_C338 ,C334_=_C339 ,C336_=_C337 ,C336_=_C338 ,\nC336_=_C339 ,C336_=_C4024 ,C337_=_C338 ,C337_=_C339 ,C337_=_C4025 ,C338_=_C339 ,\nC338_=_C4026 ,C339_=_C4027 ,C342_=_C344 ,C342_=_C603 ,C342_=_C766 ,C342_=_C892 ,\nC342_=_C893 ,C342_=_C894 ,C342_=_C895 ,C342_=_C897 ,C342_=_C898 ,C342_=_C899 ,\nC342_=_C900 ,C342_=_C901 ,C342_=_C902 ,C342_=_C903 ,C342_=_C904 ,C342_=_C905 ,\nC342_=_C906 ,C342_=_C907 ,C342_=_C908 ,C342_=_C910 ,C344_=_C377 ,C344_=_C583 ,\nC344_=_C1516 ,C344_=_C2243 ,C344_=_C2402 ,C344_=_C2552 ,C344_=_C2553 ,C344_=_C2554 ,\nC344_=_C2555 ,C344_=_C2556 ,C344_=_C2557 ,C344_=_C2558 ,C344_=_C2559 ,C344_=_C2560 ,\nC344_=_C2561 ,C344_=_C2563 ,C344_=_C2564 ,C367_=_C527 ,C367_=_C978 ,C367_=_C1000 ,\nC367_=_C1051 ,C367_=_C1145 ,C367_=_C1535 ,C367_=_C1958 ,C367_=_C2199 ,C367_=_C2214 ,\nC367_=_C2274 ,C367_=_C2579 ,C367_=_C2953 ,C367_=_C3022 ,C367_=_C3156 ,C367_=_C3242 ,\nC367_=_C3290 ,C367_=_C3311 ,C367_=_C3446 ,C367_=_C3559 ,C367_=_C3820 ,C367_=_C3902 ,\nC367_=_C4024 ,C367_=_C4025 ,C367_=_C4026 ,C367_=_C4027 ,C377_=_C583 ,C377_=_C1516 ,\nC377_=_C2243 ,C377_=_C2402 ,C377_=_C2552 ,C377_=_C2553 ,C377_=_C2554 ,C377_=_C2555 ,\nC377_=_C2556 ,C377_=_C2557 ,C377_=_C2558 ,C377_=_C2559 ,C377_=_C2560 ,C377_=_C2561 ,\nC377_=_C2563 ,C377_=_C2564 ,C433_=_C771 ,C433_=_C850 ,C433_=_C1039 ,C433_=_C1058 ,\nC433_=_C1648 ,C433_=_C1833 ,C433_=_C2493 ,C433_=_C2494 ,C433_=_C2495 ,C433_=_C2496 ,\nC433_=_C2497 ,C433_=_C2498 ,C433_=_C2499 ,C433_=_C2500 ,C433_=_C2501 ,C433_=_C2502 ,\nC433_=_C2503 ,C433_=_C2504 ,C433_=_C2505 ,C433_=_C2506 ,C433_=_C2507 ,C433_=_C2509 ,\nC433_=_C2510 ,C527_=_C978 ,C527_=_C1000 ,C527_=_C1051 ,C527_=_C1145 ,C527_=_C1535 ,\nC527_=_C1958 ,C527_=_C2199 ,C527_=_C2214 ,C527_=_C2274 ,C527_=_C2579 ,C527_=_C2953 ,\nC527_=_C3022 ,C527_=_C3156 ,C527_=_C3242 ,C527_=_C3290 ,C527_=_C3311 ,C527_=_C3446 ,\nC527_=_C3559 ,C527_=_C3820 ,C527_=_C3902 ,C527_=_C4024 ,C527_=_C4025 ,C527_=_C4026 ,\nC527_=_C4027 ,C583_=_C1516 ,C583_=_C2243 ,C583_=_C2402 ,C583_=_C2552 ,C583_=_C2553 ,\nC583_=_C2554 ,C583_=_C2555 ,C583_=_C2556 ,C583_=_C2557 ,C583_=_C2558 ,C583_=_C2559 ,\nC583_=_C2560 ,C583_=_C2561 ,C583_=_C2563 ,C583_=_C2564 ,C603_=_C766 ,C603_=_C892 ,\nC603_=_C893 ,C603_=_C894 ,C603_=_C895 ,C603_=_C897 ,C603_=_C898 ,C603_=_C899 ,\nC603_=_C900 ,C603_=_C901 ,C603_=_C902 ,C603_=_C903 ,C603_=_C904 ,C603_=_C905 ,\nC603_=_C906 ,C603_=_C907 ,C603_=_C908 ,C603_=_C910 ,C766_=_C771 ,C766_=_C791 ,\nC766_=_C892 ,C766_=_C893 ,C766_=_C894 ,C766_=_C895 ,C766_=_C897 ,C766_=_C898 ,\nC766_=_C899 ,C766_=_C900 ,C766_=_C901 ,C766_=_C902 ,C766_=_C903 ,C766_=_C904 ,\nC766_=_C905 ,C766_=_C906 ,C766_=_C907 ,C766_=_C908 ,C766_=_C910 ,C771_=_C791 ,\nC771_=_C850 ,C771_=_C1039 ,C771_=_C1058 ,C771_=_C1648 ,C771_=_C1833 ,C771_=_C2493 ,\nC771_=_C2494 ,C771_=_C2495 ,C771_=_C2496 ,C771_=_C2497 ,C771_=_C2498 ,C771_=_C2499 ,\nC771_=_C2500 ,C771_=_C2501 ,C771_=_C2502 ,C771_=_C2503 ,C771_=_C2504 ,C771_=_C2505 ,\nC771_=_C2506 ,C771_=_C2507 ,C771_=_C2509 ,C771_=_C2510 ,C791_=_C1537 ,C791_=_C1849 ,\nC791_=_C2257 ,C791_=_C2352 ,C791_=_C2420 ,C791_=_C2956 ,C791_=_C3279 ,C791_=_C3436 ,\nC791_=_C3477 ,C791_=_C3667 ,C791_=_C3700 ,C791_=_C3719 ,C791_=_C3781 ,C791_=_C3868 ,\nC791_=_C3892 ,C791_=_C3930 ,C791_=_C3961 ,C791_=_C4038 ,C791_=_C4055 ,C791_=_C4059 ,\nC791_=_C4097 ,C791_=_C4098 ,C850_=_C1039 ,C850_=_C1058 ,C850_=_C1648 ,C850_=_C1833 ,\nC850_=_C2493 ,C850_=_C2494 ,C850_=_C2495 ,C850_=_C2496 ,C850_=_C2497 ,C850_=_C2498 ,\nC850_=_C2499 ,C850_=_C2500 ,C850_=_C2501 ,C850_=_C2502 ,C850_=_C2503 ,C850_=_C2504 ,\nC850_=_C2505 ,C850_=_C2506 ,C850_=_C2507 ,C850_=_C2509 ,C850_=_C2510 ,C892_=_C893 ,\nC892_=_C894 ,C892_=_C895 ,C892_=_C897 ,C892_=_C898 ,C892_=_C899 ,C892_=_C900 ,\nC892_=_C901 ,C892_=_C902 ,C892_=_C903 ,C892_=_C904 ,C892_=_C905 ,C892_=_C906 ,\nC892_=_C907 ,C892_=_C908 ,C892_=_C910 ,C893_=_C894 ,C893_=_C895 ,C893_=_C897 ,\nC893_=_C898 ,C893_=_C899 ,C893_=_C900 ,C893_=_C901 ,C893_=_C902 ,C893_=_C903 ,\nC893_=_C904 ,C893_=_C905 ,C893_=_C906 ,C893_=_C907 ,C893_=_C908 ,C893_=_C910 ,\nC894_=_C895 ,C894_=_C897 ,C894_=_C898 ,C894_=_C899 ,C894_=_C900 ,C894_=_C901 ,\nC894_=_C902 ,C894_=_C903 ,C894_=_C904 ,C894_=_C905 ,C894_=_C906 ,C894_=_C907 ,\nC894_=_C908 ,C894_=_C910 ,C894_=_C1833 ,C894_=_C1849 ,C895_=_C897 ,C895_=_C898 ,\nC895_=_C899 ,C895_=_C900 ,C895_=_C901 ,C895_=_C902 ,C895_=_C903 ,C895_=_C904 ,\nC895_=_C905 ,C895_=_C906 ,C895_=_C907 ,C895_=_C908 ,C895_=_C910 ,C897_=_C898 ,\nC897_=_C899 ,C897_=_C900 ,C897_=_C901 ,C897_=_C902 ,C897_=_C903 ,C897_=_C904 ,\nC897_=_C905 ,C897_=_C906 ,C897_=_C907 ,C897_=_C908 ,C897_=_C910 ,C898_=_C899 ,\nC898_=_C900 ,C898_=_C901 ,C898_=_C902 ,C898_=_C903 ,C898_=_C904 ,C898_=_C905 ,\nC898_=_C906 ,C898_=_C907 ,C898_=_C908 ,C898_=_C910 ,C899_=_C900 ,C899_=_C901 ,\nC899_=_C902 ,C899_=_C903 ,C899_=_C904 ,C899_=_C905 ,C899_=_C906 ,C899_=_C907 ,\nC899_=_C908 ,C899_=_C910 ,C899_=_C3022 ,C900_=_C901 ,C900_=_C902 ,C900_=_C903 ,\nC900_=_C904 ,C900_=_C905 ,C900_=_C906 ,C900_=_C907 ,C900_=_C908 ,C900_=_C910 ,\nC901_=_C902 ,C901_=_C903 ,C901_=_C904 ,C901_=_C905 ,C901_=_C906 ,C901_=_C907 ,\nC901_=_C908 ,C901_=_C910 ,C902_=_C903 ,C902_=_C904 ,C902_=_C905 ,C902_=_C906 ,\nC902_=_C907 ,C902_=_C908 ,C902_=_C910 ,C902_=_C2497 ,C902_=_C3436 ,C903_=_C904 ,\nC903_=_C905 ,C903_=_C906 ,C903_=_C907 ,C903_=_C908 ,C903_=_C910 ,C903_=_C2499 ,\nC903_=_C3719 ,C904_=_C905 ,C904_=_C906 ,C904_=_C907 ,C904_=_C908 ,C904_=_C910 ,\nC905_=_C906 ,C905_=_C907 ,C905_=_C908 ,C905_=_C910 ,C905_=_C2506 ,C905_=_C4055 ,\nC906_=_C907 ,C906_=_C908 ,C906_=_C910 ,C906_=_C2560 ,C907_=_C908 ,C907_=_C910 ,\nC908_=_C910 ,C908_=_C2561 ,C910_=_C2564 ,C910_=_C4098 ,C978_=_C1000 ,C978_=_C1051 ,\nC978_=_C1145 ,C978_=_C1535 ,C978_=_C1958 ,C978_=_C2199 ,C978_=_C2214 ,C978_=_C2274 ,\nC978_=_C2579 ,C978_=_C2953 ,C978_=_C3022 ,C978_=_C3156 ,C978_=_C3242 ,C978_=_C3290 ,\nC978_=_C3311 ,C978_=_C3446 ,C978_=_C3559 ,C978_=_C3820 ,C978_=_C3902 ,C978_=_C4024 ,\nC978_=_C4025 ,C978_=_C4026 ,C978_=_C4027 ,C1000_=_C1051 ,C1000_=_C1145 ,C1000_=_C1535 ,\nC1000_=_C1958 ,C1000_=_C2199 ,C1000_=_C2214 ,C1000_=_C2274 ,C1000_=_C2579 ,C1000_=_C2953 ,\nC1000_=_C3022 ,C1000_=_C3156 ,C1000_=_C3242 ,C1000_=_C3290 ,C1000_=_C3311 ,C1000_=_C3446 ,\nC1000_=_C3559 ,C1000_=_C3820 ,C1000_=_C3902 ,C1000_=_C4024 ,C1000_=_C4025 ,C1000_=_C4026 ,\nC1000_=_C4027 ,C1039_=_C1051 ,C1039_=_C1058 ,C1039_=_C1648 ,C1039_=_C1833 ,C1039_=_C2493 ,\nC1039_=_C2494 ,C1039_=_C2495 ,C1039_=_C2496 ,C1039_=_C2497 ,C1039_=_C2498 ,C1039_=_C2499 ,\nC1039_=_C2500 ,C1039_=_C2501 ,C1039_=_C2502 ,C1039_=_C2503 ,C1039_=_C2504 ,C1039_=_C2505 ,\nC1039_=_C2506 ,C1039_=_C2507 ,C1039_=_C2509 ,C1039_=_C2510 ,C1051_=_C1145 ,C1051_=_C1535 ,\nC1051_=_C1958 ,C1051_=_C2199 ,C1051_=_C2214 ,C1051_=_C2274 ,C1051_=_C2579 ,C1051_=_C2953 ,\nC1051_=_C3022 ,C1051_=_C3156 ,C1051_=_C3242 ,C1051_=_C3290 ,C1051_=_C3311 ,C1051_=_C3446 ,\nC1051_=_C3559 ,C1051_=_C3820 ,C1051_=_C3902 ,C1051_=_C4024 ,C1051_=_C4025 ,C1051_=_C4026 ,\nC1051_=_C4027 ,C1058_=_C1648 ,C1058_=_C1833 ,C1058_=_C2493 ,C1058_=_C2494 ,C1058_=_C2495 ,\nC1058_=_C2496 ,C1058_=_C2497 ,C1058_=_C2498 ,C1058_=_C2499 ,C1058_=_C2500 ,C1058_=_C2501 ,\nC1058_=_C2502 ,C1058_=_C2503 ,C1058_=_C2504 ,C1058_=_C2505 ,C1058_=_C2506 ,C1058_=_C2507 ,\nC1058_=_C2509 ,C1058_=_C2510 ,C1145_=_C1535 ,C1145_=_C1958 ,C1145_=_C2199 ,C1145_=_C2214 ,\nC1145_=_C2274 ,C1145_=_C2579 ,C1145_=_C2953 ,C1145_=_C3022 ,C1145_=_C3156 ,C1145_=_C3242 ,\nC1145_=_C3290 ,C1145_=_C3311 ,C1145_=_C3446 ,C1145_=_C3559 ,C1145_=_C3820 ,C1145_=_C3902 ,\nC1145_=_C4024 ,C1145_=_C4025 ,C1145_=_C4026 ,C1145_=_C4027 ,C1516_=_C1535 ,C1516_=_C1537 ,\nC1516_=_C2243 ,C1516_=_C2402 ,C1516_=_C2552 ,C1516_=_C2553 ,C1516_=_C2554 ,C1516_=_C2555 ,\nC1516_=_C2556 ,C1516_=_C2557 ,C1516_=_C2558 ,C1516_=_C2559 ,C1516_=_C2560 ,C1516_=_C2561 ,\nC1516_=_C2563 ,C1516_=_C2564 ,C1535_=_C1537 ,C1535_=_C1958 ,C1535_=_C2199 ,C1535_=_C2214 ,\nC1535_=_C2274 ,C1535_=_C2579 ,C1535_=_C2953 ,C1535_=_C3022 ,C1535_=_C3156 ,C1535_=_C3242 ,\nC1535_=_C3290 ,C1535_=_C3311 ,C1535_=_C3446 ,C1535_=_C3559 ,C1535_=_C3820 ,C1535_=_C3902 ,\nC1535_=_C4024 ,C1535_=_C4025 ,C1535_=_C4026 ,C1535_=_C4027 ,C1537_=_C1849 ,C1537_=_C2257 ,\nC1537_=_C2352 ,C1537_=_C2420 ,C1537_=_C2956 ,C1537_=_C3279 ,C1537_=_C3436</w:t>
      </w:r>
    </w:p>
    <w:p>
      <w:pPr>
        <w:pStyle w:val="PreformattedText"/>
        <w:bidi w:val="0"/>
        <w:spacing w:before="0" w:after="0"/>
        <w:jc w:val="left"/>
        <w:rPr/>
      </w:pPr>
      <w:r>
        <w:rPr/>
        <w:t xml:space="preserve"> </w:t>
      </w:r>
      <w:r>
        <w:rPr/>
        <w:t>,C1537_=_C3477 ,\nC1537_=_C3667 ,C1537_=_C3700 ,C1537_=_C3719 ,C1537_=_C3781 ,C1537_=_C3868 ,C1537_=_C3892 ,\nC1537_=_C3930 ,C1537_=_C3961 ,C1537_=_C4038 ,C1537_=_C4055 ,C1537_=_C4059 ,C1537_=_C4097 ,\nC1537_=_C4098 ,C1648_=_C1833 ,C1648_=_C2493 ,C1648_=_C2494 ,C1648_=_C2495 ,C1648_=_C2496 ,\nC1648_=_C2497 ,C1648_=_C2498 ,C1648_=_C2499 ,C1648_=_C2500 ,C1648_=_C2501 ,C1648_=_C2502 ,\nC1648_=_C2503 ,C1648_=_C2504 ,C1648_=_C2505 ,C1648_=_C2506 ,C1648_=_C2507 ,C1648_=_C2509 ,\nC1648_=_C2510 ,C1833_=_C1849 ,C1833_=_C2493 ,C1833_=_C2494 ,C1833_=_C2495 ,C1833_=_C2496 ,\nC1833_=_C2497 ,C1833_=_C2498 ,C1833_=_C2499 ,C1833_=_C2500 ,C1833_=_C2501 ,C1833_=_C2502 ,\nC1833_=_C2503 ,C1833_=_C2504 ,C1833_=_C2505 ,C1833_=_C2506 ,C1833_=_C2507 ,C1833_=_C2509 ,\nC1833_=_C2510 ,C1849_=_C2257 ,C1849_=_C2352 ,C1849_=_C2420 ,C1849_=_C2956 ,C1849_=_C3279 ,\nC1849_=_C3436 ,C1849_=_C3477 ,C1849_=_C3667 ,C1849_=_C3700 ,C1849_=_C3719 ,C1849_=_C3781 ,\nC1849_=_C3868 ,C1849_=_C3892 ,C1849_=_C3930 ,C1849_=_C3961 ,C1849_=_C4038 ,C1849_=_C4055 ,\nC1849_=_C4059 ,C1849_=_C4097 ,C1849_=_C4098 ,C1958_=_C2199 ,C1958_=_C2214 ,C1958_=_C2274 ,\nC1958_=_C2579 ,C1958_=_C2953 ,C1958_=_C3022 ,C1958_=_C3156 ,C1958_=_C3242 ,C1958_=_C3290 ,\nC1958_=_C3311 ,C1958_=_C3446 ,C1958_=_C3559 ,C1958_=_C3820 ,C1958_=_C3902 ,C1958_=_C4024 ,\nC1958_=_C4025 ,C1958_=_C4026 ,C1958_=_C4027 ,C2199_=_C2214 ,C2199_=_C2274 ,C2199_=_C2579 ,\nC2199_=_C2953 ,C2199_=_C3022 ,C2199_=_C3156 ,C2199_=_C3242 ,C2199_=_C3290 ,C2199_=_C3311 ,\nC2199_=_C3446 ,C2199_=_C3559 ,C2199_=_C3820 ,C2199_=_C3902 ,C2199_=_C4024 ,C2199_=_C4025 ,\nC2199_=_C4026 ,C2199_=_C4027 ,C2214_=_C2274 ,C2214_=_C2579 ,C2214_=_C2953 ,C2214_=_C3022 ,\nC2214_=_C3156 ,C2214_=_C3242 ,C2214_=_C3290 ,C2214_=_C3311 ,C2214_=_C3446 ,C2214_=_C3559 ,\nC2214_=_C3820 ,C2214_=_C3902 ,C2214_=_C4024 ,C2214_=_C4025 ,C2214_=_C4026 ,C2214_=_C4027 ,\nC2243_=_C2257 ,C2243_=_C2402 ,C2243_=_C2552 ,C2243_=_C2553 ,C2243_=_C2554 ,C2243_=_C2555 ,\nC2243_=_C2556 ,C2243_=_C2557 ,C2243_=_C2558 ,C2243_=_C2559 ,C2243_=_C2560 ,C2243_=_C2561 ,\nC2243_=_C2563 ,C2243_=_C2564 ,C2257_=_C2352 ,C2257_=_C2420 ,C2257_=_C2956 ,C2257_=_C3279 ,\nC2257_=_C3436 ,C2257_=_C3477 ,C2257_=_C3667 ,C2257_=_C3700 ,C2257_=_C3719 ,C2257_=_C3781 ,\nC2257_=_C3868 ,C2257_=_C3892 ,C2257_=_C3930 ,C2257_=_C3961 ,C2257_=_C4038 ,C2257_=_C4055 ,\nC2257_=_C4059 ,C2257_=_C4097 ,C2257_=_C4098 ,C2274_=_C2579 ,C2274_=_C2953 ,C2274_=_C3022 ,\nC2274_=_C3156 ,C2274_=_C3242 ,C2274_=_C3290 ,C2274_=_C3311 ,C2274_=_C3446 ,C2274_=_C3559 ,\nC2274_=_C3820 ,C2274_=_C3902 ,C2274_=_C4024 ,C2274_=_C4025 ,C2274_=_C4026 ,C2274_=_C4027 ,\nC2352_=_C2420 ,C2352_=_C2956 ,C2352_=_C3279 ,C2352_=_C3436 ,C2352_=_C3477 ,C2352_=_C3667 ,\nC2352_=_C3700 ,C2352_=_C3719 ,C2352_=_C3781 ,C2352_=_C3868 ,C2352_=_C3892 ,C2352_=_C3930 ,\nC2352_=_C3961 ,C2352_=_C4038 ,C2352_=_C4055 ,C2352_=_C4059 ,C2352_=_C4097 ,C2352_=_C4098 ,\nC2402_=_C2420 ,C2402_=_C2552 ,C2402_=_C2553 ,C2402_=_C2554 ,C2402_=_C2555 ,C2402_=_C2556 ,\nC2402_=_C2557 ,C2402_=_C2558 ,C2402_=_C2559 ,C2402_=_C2560 ,C2402_=_C2561 ,C2402_=_C2563 ,\nC2402_=_C2564 ,C2420_=_C2956 ,C2420_=_C3279 ,C2420_=_C3436 ,C2420_=_C3477 ,C2420_=_C3667 ,\nC2420_=_C3700 ,C2420_=_C3719 ,C2420_=_C3781 ,C2420_=_C3868 ,C2420_=_C3892 ,C2420_=_C3930 ,\nC2420_=_C3961 ,C2420_=_C4038 ,C2420_=_C4055 ,C2420_=_C4059 ,C2420_=_C4097 ,C2420_=_C4098 ,\nC2493_=_C2494 ,C2493_=_C2495 ,C2493_=_C2496 ,C2493_=_C2497 ,C2493_=_C2498 ,C2493_=_C2499 ,\nC2493_=_C2500 ,C2493_=_C2501 ,C2493_=_C2502 ,C2493_=_C2503 ,C2493_=_C2504 ,C2493_=_C2505 ,\nC2493_=_C2506 ,C2493_=_C2507 ,C2493_=_C2509 ,C2493_=_C2510 ,C2494_=_C2495 ,C2494_=_C2496 ,\nC2494_=_C2497 ,C2494_=_C2498 ,C2494_=_C2499 ,C2494_=_C2500 ,C2494_=_C2501 ,C2494_=_C2502 ,\nC2494_=_C2503 ,C2494_=_C2504 ,C2494_=_C2505 ,C2494_=_C2506 ,C2494_=_C2507 ,C2494_=_C2509 ,\nC2494_=_C2510 ,C2495_=_C2496 ,C2495_=_C2497 ,C2495_=_C2498 ,C2495_=_C2499 ,C2495_=_C2500 ,\nC2495_=_C2501 ,C2495_=_C2502 ,C2495_=_C2503 ,C2495_=_C2504 ,C2495_=_C2505 ,C2495_=_C2506 ,\nC2495_=_C2507 ,C2495_=_C2509 ,C2495_=_C2510 ,C2496_=_C2497 ,C2496_=_C2498 ,C2496_=_C2499 ,\nC2496_=_C2500 ,C2496_=_C2501 ,C2496_=_C2502 ,C2496_=_C2503 ,C2496_=_C2504 ,C2496_=_C2505 ,\nC2496_=_C2506 ,C2496_=_C2507 ,C2496_=_C2509 ,C2496_=_C2510 ,C2497_=_C2498 ,C2497_=_C2499 ,\nC2497_=_C2500 ,C2497_=_C2501 ,C2497_=_C2502 ,C2497_=_C2503 ,C2497_=_C2504 ,C2497_=_C2505 ,\nC2497_=_C2506 ,C2497_=_C2507 ,C2497_=_C2509 ,C2497_=_C2510 ,C2497_=_C3436 ,C2498_=_C2499 ,\nC2498_=_C2500 ,C2498_=_C2501 ,C2498_=_C2502 ,C2498_=_C2503 ,C2498_=_C2504 ,C2498_=_C2505 ,\nC2498_=_C2506 ,C2498_=_C2507 ,C2498_=_C2509 ,C2498_=_C2510 ,C2499_=_C2500 ,C2499_=_C2501 ,\nC2499_=_C2502 ,C2499_=_C2503 ,C2499_=_C2504 ,C2499_=_C2505 ,C2499_=_C2506 ,C2499_=_C2507 ,\nC2499_=_C2509 ,C2499_=_C2510 ,C2499_=_C3719 ,C2500_=_C2501 ,C2500_=_C2502 ,C2500_=_C2503 ,\nC2500_=_C2504 ,C2500_=_C2505 ,C2500_=_C2506 ,C2500_=_C2507 ,C2500_=_C2509 ,C2500_=_C2510 ,\nC2501_=_C2502 ,C2501_=_C2503 ,C2501_=_C2504 ,C2501_=_C2505 ,C2501_=_C2506 ,C2501_=_C2507 ,\nC2501_=_C2509 ,C2501_=_C2510 ,C2502_=_C2503 ,C2502_=_C2504 ,C2502_=_C2505 ,C2502_=_C2506 ,\nC2502_=_C2507 ,C2502_=_C2509 ,C2502_=_C2510 ,C2503_=_C2504 ,C2503_=_C2505 ,C2503_=_C2506 ,\nC2503_=_C2507 ,C2503_=_C2509 ,C2503_=_C2510 ,C2504_=_C2505 ,C2504_=_C2506 ,C2504_=_C2507 ,\nC2504_=_C2509 ,C2504_=_C2510 ,C2505_=_C2506 ,C2505_=_C2507 ,C2505_=_C2509 ,C2505_=_C2510 ,\nC2506_=_C2507 ,C2506_=_C2509 ,C2506_=_C2510 ,C2506_=_C4055 ,C2507_=_C2509 ,C2507_=_C2510 ,\nC2509_=_C2510 ,C2552_=_C2553 ,C2552_=_C2554 ,C2552_=_C2555 ,C2552_=_C2556 ,C2552_=_C2557 ,\nC2552_=_C2558 ,C2552_=_C2559 ,C2552_=_C2560 ,C2552_=_C2561 ,C2552_=_C2563 ,C2552_=_C2564 ,\nC2553_=_C2554 ,C2553_=_C2555 ,C2553_=_C2556 ,C2553_=_C2557 ,C2553_=_C2558 ,C2553_=_C2559 ,\nC2553_=_C2560 ,C2553_=_C2561 ,C2553_=_C2563 ,C2553_=_C2564 ,C2554_=_C2555 ,C2554_=_C2556 ,\nC2554_=_C2557 ,C2554_=_C2558 ,C2554_=_C2559 ,C2554_=_C2560 ,C2554_=_C2561 ,C2554_=_C2563 ,\nC2554_=_C2564 ,C2554_=_C3279 ,C2555_=_C2556 ,C2555_=_C2557 ,C2555_=_C2558 ,C2555_=_C2559 ,\nC2555_=_C2560 ,C2555_=_C2561 ,C2555_=_C2563 ,C2555_=_C2564 ,C2555_=_C3477 ,C2556_=_C2557 ,\nC2556_=_C2558 ,C2556_=_C2559 ,C2556_=_C2560 ,C2556_=_C2561 ,C2556_=_C2563 ,C2556_=_C2564 ,\nC2557_=_C2558 ,C2557_=_C2559 ,C2557_=_C2560 ,C2557_=_C2561 ,C2557_=_C2563 ,C2557_=_C2564 ,\nC2557_=_C3667 ,C2558_=_C2559 ,C2558_=_C2560 ,C2558_=_C2561 ,C2558_=_C2563 ,C2558_=_C2564 ,\nC2558_=_C3930 ,C2559_=_C2560 ,C2559_=_C2561 ,C2559_=_C2563 ,C2559_=_C2564 ,C2559_=_C4038 ,\nC2560_=_C2561 ,C2560_=_C2563 ,C2560_=_C2564 ,C2561_=_C2563 ,C2561_=_C2564 ,C2563_=_C2564 ,\nC2563_=_C4097 ,C2564_=_C4098 ,C2579_=_C2953 ,C2579_=_C3022 ,C2579_=_C3156 ,C2579_=_C3242 ,\nC2579_=_C3290 ,C2579_=_C3311 ,C2579_=_C3446 ,C2579_=_C3559 ,C2579_=_C3820 ,C2579_=_C3902 ,\nC2579_=_C4024 ,C2579_=_C4025 ,C2579_=_C4026 ,C2579_=_C4027 ,C2953_=_C2956 ,C2953_=_C3022 ,\nC2953_=_C3156 ,C2953_=_C3242 ,C2953_=_C3290 ,C2953_=_C3311 ,C2953_=_C3446 ,C2953_=_C3559 ,\nC2953_=_C3820 ,C2953_=_C3902 ,C2953_=_C4024 ,C2953_=_C4025 ,C2953_=_C4026 ,C2953_=_C4027 ,\nC2956_=_C3279 ,C2956_=_C3436 ,C2956_=_C3477 ,C2956_=_C3667 ,C2956_=_C3700 ,C2956_=_C3719 ,\nC2956_=_C3781 ,C2956_=_C3868 ,C2956_=_C3892 ,C2956_=_C3930 ,C2956_=_C3961 ,C2956_=_C4038 ,\nC2956_=_C4055 ,C2956_=_C4059 ,C2956_=_C4097 ,C2956_=_C4098 ,C3022_=_C3156 ,C3022_=_C3242 ,\nC3022_=_C3290 ,C3022_=_C3311 ,C3022_=_C3446 ,C3022_=_C3559 ,C3022_=_C3820 ,C3022_=_C3902 ,\nC3022_=_C4024 ,C3022_=_C4025 ,C3022_=_C4026 ,C3022_=_C4027 ,C3156_=_C3242 ,C3156_=_C3290 ,\nC3156_=_C3311 ,C3156_=_C3446 ,C3156_=_C3559 ,C3156_=_C3820 ,C3156_=_C3902 ,C3156_=_C4024 ,\nC3156_=_C4025 ,C3156_=_C4026 ,C3156_=_C4027 ,C3242_=_C3290 ,C3242_=_C3311 ,C3242_=_C3446 ,\nC3242_=_C3559 ,C3242_=_C3820 ,C3242_=_C3902 ,C3242_=_C4024 ,C3242_=_C4025 ,C3242_=_C4026 ,\nC3242_=_C4027 ,C3279_=_C3436 ,C3279_=_C3477 ,C3279_=_C3667 ,C3279_=_C3700 ,C3279_=_C3719 ,\nC3279_=_C3781 ,C3279_=_C3868 ,C3279_=_C3892 ,C3279_=_C3930 ,C3279_=_C3961 ,C3279_=_C4038 ,\nC3279_=_C4055 ,C3279_=_C4059 ,C3279_=_C4097 ,C3279_=_C4098 ,C3290_=_C3311 ,C3290_=_C3446 ,\nC3290_=_C3559 ,C3290_=_C3820 ,C3290_=_C3902 ,C3290_=_C4024 ,C3290_=_C4025 ,C3290_=_C4026 ,\nC3290_=_C4027 ,C3311_=_C3446 ,C3311_=_C3559 ,C3311_=_C3820 ,C3311_=_C3902 ,C3311_=_C4024 ,\nC3311_=_C4025 ,C3311_=_C4026 ,C3311_=_C4027 ,C3436_=_C3477 ,C3436_=_C3667 ,C3436_=_C3700 ,\nC3436_=_C3719 ,C3436_=_C3781 ,C3436_=_C3868 ,C3436_=_C3892 ,C3436_=_C3930 ,C3436_=_C3961 ,\nC3436_=_C4038 ,C3436_=_C4055 ,C3436_=_C4059 ,C3436_=_C4097 ,C3436_=_C4098 ,C3446_=_C3559 ,\nC3446_=_C3820 ,C3446_=_C3902 ,C3446_=_C4024 ,C3446_=_C4025 ,C3446_=_C4026 ,C3446_=_C4027 ,\nC3477_=_C3667 ,C3477_=_C3700 ,C3477_=_C3719 ,C3477_=_C3781 ,C3477_=_C3868 ,C3477_=_C3892 ,\nC3477_=_C3930 ,C3477_=_C3961 ,C3477_=_C4038 ,C3477_=_C4055 ,C3477_=_C4059 ,C3477_=_C4097 ,\nC3477_=_C4098 ,C3559_=_C3820 ,C3559_=_C3902 ,C3559_=_C4024 ,C3559_=_C4025 ,C3559_=_C4026 ,\nC3559_=_C4027 ,C3667_=_C3700 ,C3667_=_C3719 ,C3667_=_C3781 ,C3667_=_C3868 ,C3667_=_C3892 ,\nC3667_=_C3930 ,C3667_=_C3961 ,C3667_=_C4038 ,C3667_=_C4055 ,C3667_=_C4059 ,C3667_=_C4097 ,\nC3667_=_C4098 ,C3700_=_C3719 ,C3700_=_C3781 ,C3700_=_C3868 ,C3700_=_C3892 ,C3700_=_C3930 ,\nC3700_=_C3961 ,C3700_=_C4038 ,C3700_=_C4055 ,C3700_=_C4059 ,C3700_=_C4097 ,C3700_=_C4098 ,\nC3719_=_C3781 ,C3719_=_C3868 ,C3719_=_C3892 ,C3719_=_C3930 ,C3719_=_C3961 ,C3719_=_C4038 ,\nC3719_=_C4055 ,C3719_=_C4059 ,C3719_=_C4097 ,C3719_=_C4098 ,C3781_=_C3868 ,C3781_=_C3892 ,\nC3781_=_C3930 ,C3781_=_C3961 ,C3781_=_C4038 ,C3781_=_C4055 ,C3781_=_C4059 ,C3781_=_C4097 ,\nC3781_=_C4098 ,C3820_=_C3902 ,C3820_=_C4024 ,C3820_=_C4025 ,C3820_=_C4026 ,C3820_=_C4027 ,\nC3868_=_C3892 ,C3868_=_C3930 ,C3868_=_C3961 ,C3868_=_C4038 ,C3868_=_C4055 ,C3868_=_C4059 ,\nC3868_=_C4097 ,C3868_=_C4098 ,C3892_=_C3930 ,C3892_=_C3961 ,C3892_=_C4038 ,C3892_=_C4055 ,\nC3892_=_C4059 ,C3892_=_C4097 ,C3892_=_C4098 ,C3902_=_C4024 ,C3902_=_C4025 ,C3902_=_C4026 ,\nC3902_=_C4027 ,C3930_=_C3961 ,C3930_=_C4038</w:t>
      </w:r>
    </w:p>
    <w:p>
      <w:pPr>
        <w:pStyle w:val="PreformattedText"/>
        <w:bidi w:val="0"/>
        <w:spacing w:before="0" w:after="0"/>
        <w:jc w:val="left"/>
        <w:rPr/>
      </w:pPr>
      <w:r>
        <w:rPr/>
        <w:t xml:space="preserve"> </w:t>
      </w:r>
      <w:r>
        <w:rPr/>
        <w:t>,C3930_=_C4055 ,C3930_=_C4059 ,C3930_=_C4097 ,\nC3930_=_C4098 ,C3961_=_C4038 ,C3961_=_C4055 ,C3961_=_C4059 ,C3961_=_C4097 ,C3961_=_C4098 ,\nC4024_=_C4025 ,C4024_=_C4026 ,C4024_=_C4027 ,C4025_=_C4026 ,C4025_=_C4027 ,C4026_=_C4027 ,\nC4038_=_C4055 ,C4038_=_C4059 ,C4038_=_C4097 ,C4038_=_C4098 ,C4055_=_C4059 ,C4055_=_C4097 ,\nC4055_=_C4098 ,C4059_=_C4097 ,C4059_=_C4098 ,C4097_=_C4098 ,"];107[shape=box, label="id:107 level: 5\n94: C663 C958 C1027 C1084 C1291 \nC1301 C1489 C1490 C1491 C1492 C1493 \nC1494 C1495 C1496 C1497 C1498 C1499 \nC1500 C1501 C1502 C1503 C1504 C1506 \nC1507 C1508 C1509 C1510 C1511 C1585 \nC1600 C1745 C1893 C1957 C1962 C1963 \nC1964 C1965 C1966 C1967 C1968 C1969 \nC1970 C1971 C1972 C1973 C1974 C1976 \nC1977 C1978 C1979 C1980 C1981 C1982 \nC2059 C2094 C2115 C2118 C2251 C2291 \nC2345 C2578 C2596 C2738 C2807 C2886 \nC2949 C3195 C3382 C3406 C3408 C3540 \nC3556 C3557 C3693 C3736 C3775 C3786 \nC3862 C3885 C3886 C3887 C3888 C3889 \nC3890 C3891 C3892 C3893 C3894 C3895 \nC3897 C3916 C3932 C3933 C3934 \n1210: C663_=_C958( C663 C958 ) C663_=_C1489( C663 C1489 ) C663_=_C1490( C663 C1490 ) C663_=_C1491( C663 C1491 ) C663_=_C1492( C663 C1492 ) \nC663_=_C1493( C663 C1493 ) C663_=_C1494( C663 C1494 ) C663_=_C1495( C663 C1495 ) C663_=_C1496( C663 C1496 ) C663_=_C1497( C663 C1497 ) C663_=_C1498( C663 C1498 ) \nC663_=_C1499( C663 C1499 ) C663_=_C1500( C663 C1500 ) C663_=_C1501( C663 C1501 ) C663_=_C1502( C663 C1502 ) C663_=_C1503( C663 C1503 ) C663_=_C1504( C663 C1504 ) \nC663_=_C1506( C663 C1506 ) C663_=_C1507( C663 C1507 ) C663_=_C1508( C663 C1508 ) C663_=_C1509( C663 C1509 ) C663_=_C1510( C663 C1510 ) C663_=_C1511( C663 C1511 ) \nC958_=_C1489( C958 C1489 ) C958_=_C1490( C958 C1490 ) C958_=_C1491( C958 C1491 ) C958_=_C1492( C958 C1492 ) C958_=_C1493( C958 C1493 ) C958_=_C1494( C958 C1494 ) \nC958_=_C1495( C958 C1495 ) C958_=_C1496( C958 C1496 ) C958_=_C1497( C958 C1497 ) C958_=_C1498( C958 C1498 ) C958_=_C1499( C958 C1499 ) C958_=_C1500( C958 C1500 ) \nC958_=_C1501( C958 C1501 ) C958_=_C1502( C958 C1502 ) C958_=_C1503( C958 C1503 ) C958_=_C1504( C958 C1504 ) C958_=_C1506( C958 C1506 ) C958_=_C1507( C958 C1507 ) \nC958_=_C1508( C958 C1508 ) C958_=_C1509( C958 C1509 ) C958_=_C1510( C958 C1510 ) C958_=_C1511( C958 C1511 ) C1027_=_C1291( C1027 C1291 ) C1027_=_C1506( C1027 C1506 ) \nC1027_=_C1745( C1027 C1745 ) C1027_=_C1957( C1027 C1957 ) C1027_=_C2059( C1027 C2059 ) C1027_=_C2118( C1027 C2118 ) C1027_=_C2578( C1027 C2578 ) C1027_=_C2596( C1027 C2596 ) \nC1027_=_C2738( C1027 C2738 ) C1027_=_C2886( C1027 C2886 ) C1027_=_C3195( C1027 C3195 ) C1027_=_C3382( C1027 C3382 ) C1027_=_C3408( C1027 C3408 ) C1027_=_C3540( C1027 C3540 ) \nC1027_=_C3557( C1027 C3557 ) C1027_=_C3736( C1027 C3736 ) C1027_=_C3786( C1027 C3786 ) C1027_=_C3885( C1027 C3885 ) C1027_=_C3895( C1027 C3895 ) C1027_=_C3897( C1027 C3897 ) \nC1027_=_C3916( C1027 C3916 ) C1027_=_C3932( C1027 C3932 ) C1027_=_C3933( C1027 C3933 ) C1027_=_C3934( C1027 C3934 ) C1084_=_C1301( C1084 C1301 ) C1084_=_C1492( C1084 C1492 ) \nC1084_=_C1585( C1084 C1585 ) C1084_=_C1893( C1084 C1893 ) C1084_=_C1962( C1084 C1962 ) C1084_=_C1963( C1084 C1963 ) C1084_=_C1964( C1084 C1964 ) C1084_=_C1965( C1084 C1965 ) \nC1084_=_C1966( C1084 C1966 ) C1084_=_C1967( C1084 C1967 ) C1084_=_C1968( C1084 C1968 ) C1084_=_C1969( C1084 C1969 ) C1084_=_C1970( C1084 C1970 ) C1084_=_C1971( C1084 C1971 ) \nC1084_=_C1972( C1084 C1972 ) C1084_=_C1973( C1084 C1973 ) C1084_=_C1974( C1084 C1974 ) C1084_=_C1976( C1084 C1976 ) C1084_=_C1977( C1084 C1977 ) C1084_=_C1978( C1084 C1978 ) \nC1084_=_C1979( C1084 C1979 ) C1084_=_C1980( C1084 C1980 ) C1084_=_C1981( C1084 C1981 ) C1084_=_C1982( C1084 C1982 ) C1291_=_C1506( C1291 C1506 ) C1291_=_C1745( C1291 C1745 ) \nC1291_=_C1957( C1291 C1957 ) C1291_=_C2059( C1291 C2059 ) C1291_=_C2118( C1291 C2118 ) C1291_=_C2578( C1291 C2578 ) C1291_=_C2596( C1291 C2596 ) C1291_=_C2738( C1291 C2738 ) \nC1291_=_C2886( C1291 C2886 ) C1291_=_C3195( C1291 C3195 ) C1291_=_C3382( C1291 C3382 ) C1291_=_C3408( C1291 C3408 ) C1291_=_C3540( C1291 C3540 ) C1291_=_C3557( C1291 C3557 ) \nC1291_=_C3736( C1291 C3736 ) C1291_=_C3786( C1291 C3786 ) C1291_=_C3885( C1291 C3885 ) C1291_=_C3895( C1291 C3895 ) C1291_=_C3897( C1291 C3897 ) C1291_=_C3916( C1291 C3916 ) \nC1291_=_C3932( C1291 C3932 ) C1291_=_C3933( C1291 C3933 ) C1291_=_C3934( C1291 C3934 ) C1301_=_C1492( C1301 C1492 ) C1301_=_C1585( C1301 C1585 ) C1301_=_C1893( C1301 C1893 ) \nC1301_=_C1962( C1301 C1962 ) C1301_=_C1963( C1301 C1963 ) C1301_=_C1964( C1301 C1964 ) C1301_=_C1965( C1301 C1965 ) C1301_=_C1966( C1301 C1966 ) C1301_=_C1967( C1301 C1967 ) \nC1301_=_C1968( C1301 C1968 ) C1301_=_C1969( C1301 C1969 ) C1301_=_C1970( C1301 C1970 ) C1301_=_C1971( C1301 C1971 ) C1301_=_C1972( C1301 C1972 ) C1301_=_C1973( C1301 C1973 ) \nC1301_=_C1974( C1301 C1974 ) C1301_=_C1976( C1301 C1976 ) C1301_=_C1977( C1301 C1977 ) C1301_=_C1978( C1301 C1978 ) C1301_=_C1979( C1301 C1979 ) C1301_=_C1980( C1301 C1980 ) \nC1301_=_C1981( C1301 C1981 ) C1301_=_C1982( C1301 C1982 ) C1489_=_C1490( C1489 C1490 ) C1489_=_C1491( C1489 C1491 ) C1489_=_C1492( C1489 C1492 ) C1489_=_C1493( C1489 C1493 ) \nC1489_=_C1494( C1489 C1494 ) C1489_=_C1495( C1489 C1495 ) C1489_=_C1496( C1489 C1496 ) C1489_=_C1497( C1489 C1497 ) C1489_=_C1498( C1489 C1498 ) C1489_=_C1499( C1489 C1499 ) \nC1489_=_C1500( C1489 C1500 ) C1489_=_C1501( C1489 C1501 ) C1489_=_C1502( C1489 C1502 ) C1489_=_C1503( C1489 C1503 ) C1489_=_C1504( C1489 C1504 ) C1489_=_C1506( C1489 C1506 ) \nC1489_=_C1507( C1489 C1507 ) C1489_=_C1508( C1489 C1508 ) C1489_=_C1509( C1489 C1509 ) C1489_=_C1510( C1489 C1510 ) C1489_=_C1511( C1489 C1511 ) C1489_=_C1585( C1489 C1585 ) \nC1489_=_C1600( C1489 C1600 ) C1490_=_C1491( C1490 C1491 ) C1490_=_C1492( C1490 C1492 ) C1490_=_C1493( C1490 C1493 ) C1490_=_C1494( C1490 C1494 ) C1490_=_C1495( C1490 C1495 ) \nC1490_=_C1496( C1490 C1496 ) C1490_=_C1497( C1490 C1497 ) C1490_=_C1498( C1490 C1498 ) C1490_=_C1499( C1490 C1499 ) C1490_=_C1500( C1490 C1500 ) C1490_=_C1501( C1490 C1501 ) \nC1490_=_C1502( C1490 C1502 ) C1490_=_C1503( C1490 C1503 ) C1490_=_C1504( C1490 C1504 ) C1490_=_C1506( C1490 C1506 ) C1490_=_C1507( C1490 C1507 ) C1490_=_C1508( C1490 C1508 ) \nC1490_=_C1509( C1490 C1509 ) C1490_=_C1510( C1490 C1510 ) C1490_=_C1511( C1490 C1511 ) C1491_=_C1492( C1491 C1492 ) C1491_=_C1493( C1491 C1493 ) C1491_=_C1494( C1491 C1494 ) \nC1491_=_C1495( C1491 C1495 ) C1491_=_C1496( C1491 C1496 ) C1491_=_C1497( C1491 C1497 ) C1491_=_C1498( C1491 C1498 ) C1491_=_C1499( C1491 C1499 ) C1491_=_C1500( C1491 C1500 ) \nC1491_=_C1501( C1491 C1501 ) C1491_=_C1502( C1491 C1502 ) C1491_=_C1503( C1491 C1503 ) C1491_=_C1504( C1491 C1504 ) C1491_=_C1506( C1491 C1506 ) C1491_=_C1507( C1491 C1507 ) \nC1491_=_C1508( C1491 C1508 ) C1491_=_C1509( C1491 C1509 ) C1491_=_C1510( C1491 C1510 ) C1491_=_C1511( C1491 C1511 ) C1492_=_C1493( C1492 C1493 ) C1492_=_C1494( C1492 C1494 ) \nC1492_=_C1495( C1492 C1495 ) C1492_=_C1496( C1492 C1496 ) C1492_=_C1497( C1492 C1497 ) C1492_=_C1498( C1492 C1498 ) C1492_=_C1499( C1492 C1499 ) C1492_=_C1500( C1492 C1500 ) \nC1492_=_C1501( C1492 C1501 ) C1492_=_C1502( C1492 C1502 ) C1492_=_C1503( C1492 C1503 ) C1492_=_C1504( C1492 C1504 ) C1492_=_C1506( C1492 C1506 ) C1492_=_C1507( C1492 C1507 ) \nC1492_=_C1508( C1492 C1508 ) C1492_=_C1509( C1492 C1509 ) C1492_=_C1510( C1492 C1510 ) C1492_=_C1511( C1492 C1511 ) C1492_=_C1585( C1492 C1585 ) C1492_=_C1893( C1492 C1893 ) \nC1492_=_C1962( C1492 C1962 ) C1492_=_C1963( C1492 C1963 ) C1492_=_C1964( C1492 C1964 ) C1492_=_C1965( C1492 C1965 ) C1492_=_C1966( C1492 C1966 ) C1492_=_C1967( C1492 C1967 ) \nC1492_=_C1968( C1492 C1968 ) C1492_=_C1969( C1492 C1969 ) C1492_=_C1970( C1492 C1970 ) C1492_=_C1971( C1492 C1971 ) C1492_=_C1972( C1492 C1972 ) C1492_=_C1973( C1492 C1973 ) \nC1492_=_C1974( C1492 C1974 ) C1492_=_C1976( C1492 C1976 ) C1492_=_C1977( C1492 C1977 ) C1492_=_C1978( C1492 C1978 ) C1492_=_C1979( C1492 C1979 ) C1492_=_C1980( C1492 C1980 ) \nC1492_=_C1981( C1492 C1981 ) C1492_=_C1982( C1492 C1982 ) C1493_=_C1494( C1493 C1494 ) C1493_=_C1495( C1493 C1495 ) C1493_=_C1496( C1493 C1496 ) C1493_=_C1497( C1493 C1497 ) \nC1493_=_C1498( C1493 C1498 ) C1493_=_C1499( C1493 C1499 ) C1493_=_C1500( C1493 C1500 ) C1493_=_C1501( C1493 C1501 ) C1493_=_C1502( C1493 C1502 ) C1493_=_C1503( C1493 C1503 ) \nC1493_=_C1504( C1493 C1504 ) C1493_=_C1506( C1493 C1506 ) C1493_=_C1507( C1493 C1507 ) C1493_=_C1508( C1493 C1508 ) C1493_=_C1509( C1493 C1509 ) C1493_=_C1510( C1493 C1510 ) \nC1493_=_C1511( C1493 C1511 ) C1493_=_C1963( C1493 C1963 ) C1493_=_C2094( C1493 C2094 ) C1494_=_C1495( C1494 C1495 ) C1494_=_C1496( C1494 C1496 ) C1494_=_C1497( C1494 C1497 ) \nC1494_=_C1498( C1494 C1498 ) C1494_=_C1499( C1494 C1499 ) C1494_=_C1500( C1494 C1500 ) C1494_=_C1501( C1494 C1501 ) C1494_=_C1502( C1494 C1502 ) C1494_=_C1503( C1494 C1503 ) \nC1494_=_C1504( C1494 C1504 ) C1494_=_C1506( C1494 C1506 ) C1494_=_C1507( C1494 C1507 ) C1494_=_C1508( C1494 C1508 ) C1494_=_C1509( C1494 C1509 ) C1494_=_C1510( C1494 C1510 ) \nC1494_=_C1511( C1494 C1511 ) C1494_=_C1964( C1494 C1964 ) C1494_=_C2115( C1494 C2115 ) C1494_=_C2118( C1494 C2118 ) C1495_=_C1496( C1495 C1496 ) C1495_=_C1497( C1495 C1497 ) \nC1495_=_C1498( C1495 C1498 ) C1495_=_C1499( C1495 C1499 ) C1495_=_C1500( C1495 C1500 ) C1495_=_C1501( C1495 C1501 ) C1495_=_C1502( C1495 C1502 ) C1495_=_C1503( C1495 C1503 ) \nC1495_=_C1504( C1495 C1504 ) C1495_=_C1506( C1495 C1506 ) C1495_=_C1507( C1495 C1507 ) C1495_=_C1508( C1495 C1508 ) C1495_=_C1509( C1495 C1509 ) C1495_=_C1510( C1495 C1510 ) \nC1495_=_C1511( C1495 C1511 ) C1495_=_C1965( C1495 C1965 ) C1495_=_C2251( C1495 C2251 ) C1496_=_C1497( C1496 C1497 ) C1496_=_C1498( C1496 C1498 ) C1496_=_C1499( C1496 C1499 ) \nC1496_=_C1500( C1496 C1500 ) C1496_=_C1501( C1496 C1501 ) C1496_=_C1502( C1496 C1502 ) C1496_=_C1503( C1496 C1503 ) C1496_=_C1504( C1496 C1504 ) C1496_=_C1506( C1496 C1506 ) \nC1496_=_C1507(</w:t>
      </w:r>
    </w:p>
    <w:p>
      <w:pPr>
        <w:pStyle w:val="PreformattedText"/>
        <w:bidi w:val="0"/>
        <w:spacing w:before="0" w:after="0"/>
        <w:jc w:val="left"/>
        <w:rPr/>
      </w:pPr>
      <w:r>
        <w:rPr/>
        <w:t xml:space="preserve"> </w:t>
      </w:r>
      <w:r>
        <w:rPr/>
        <w:t>C1496 C1507 ) C1496_=_C1508( C1496 C1508 ) C1496_=_C1509( C1496 C1509 ) C1496_=_C1510( C1496 C1510 ) C1496_=_C1511( C1496 C1511 ) C1496_=_C1966( C1496 C1966 ) \nC1496_=_C2291( C1496 C2291 ) C1497_=_C1498( C1497 C1498 ) C1497_=_C1499( C1497 C1499 ) C1497_=_C1500( C1497 C1500 ) C1497_=_C1501( C1497 C1501 ) C1497_=_C1502( C1497 C1502 ) \nC1497_=_C1503( C1497 C1503 ) C1497_=_C1504( C1497 C1504 ) C1497_=_C1506( C1497 C1506 ) C1497_=_C1507( C1497 C1507 ) C1497_=_C1508( C1497 C1508 ) C1497_=_C1509( C1497 C1509 ) \nC1497_=_C1510( C1497 C1510 ) C1497_=_C1511( C1497 C1511 ) C1498_=_C1499( C1498 C1499 ) C1498_=_C1500( C1498 C1500 ) C1498_=_C1501( C1498 C1501 ) C1498_=_C1502( C1498 C1502 ) \nC1498_=_C1503( C1498 C1503 ) C1498_=_C1504( C1498 C1504 ) C1498_=_C1506( C1498 C1506 ) C1498_=_C1507( C1498 C1507 ) C1498_=_C1508( C1498 C1508 ) C1498_=_C1509( C1498 C1509 ) \nC1498_=_C1510( C1498 C1510 ) C1498_=_C1511( C1498 C1511 ) C1499_=_C1500( C1499 C1500 ) C1499_=_C1501( C1499 C1501 ) C1499_=_C1502( C1499 C1502 ) C1499_=_C1503( C1499 C1503 ) \nC1499_=_C1504( C1499 C1504 ) C1499_=_C1506( C1499 C1506 ) C1499_=_C1507( C1499 C1507 ) C1499_=_C1508( C1499 C1508 ) C1499_=_C1509( C1499 C1509 ) C1499_=_C1510( C1499 C1510 ) \nC1499_=_C1511( C1499 C1511 ) C1499_=_C2738( C1499 C2738 ) C1500_=_C1501( C1500 C1501 ) C1500_=_C1502( C1500 C1502 ) C1500_=_C1503( C1500 C1503 ) C1500_=_C1504( C1500 C1504 ) \nC1500_=_C1506( C1500 C1506 ) C1500_=_C1507( C1500 C1507 ) C1500_=_C1508( C1500 C1508 ) C1500_=_C1509( C1500 C1509 ) C1500_=_C1510( C1500 C1510 ) C1500_=_C1511( C1500 C1511 ) \nC1500_=_C1968( C1500 C1968 ) C1500_=_C2807( C1500 C2807 ) C1501_=_C1502( C1501 C1502 ) C1501_=_C1503( C1501 C1503 ) C1501_=_C1504( C1501 C1504 ) C1501_=_C1506( C1501 C1506 ) \nC1501_=_C1507( C1501 C1507 ) C1501_=_C1508( C1501 C1508 ) C1501_=_C1509( C1501 C1509 ) C1501_=_C1510( C1501 C1510 ) C1501_=_C1511( C1501 C1511 ) C1502_=_C1503( C1502 C1503 ) \nC1502_=_C1504( C1502 C1504 ) C1502_=_C1506( C1502 C1506 ) C1502_=_C1507( C1502 C1507 ) C1502_=_C1508( C1502 C1508 ) C1502_=_C1509( C1502 C1509 ) C1502_=_C1510( C1502 C1510 ) \nC1502_=_C1511( C1502 C1511 ) C1503_=_C1504( C1503 C1504 ) C1503_=_C1506( C1503 C1506 ) C1503_=_C1507( C1503 C1507 ) C1503_=_C1508( C1503 C1508 ) C1503_=_C1509( C1503 C1509 ) \nC1503_=_C1510( C1503 C1510 ) C1503_=_C1511( C1503 C1511 ) C1503_=_C1971( C1503 C1971 ) C1503_=_C3406( C1503 C3406 ) C1503_=_C3408( C1503 C3408 ) C1504_=_C1506( C1504 C1506 ) \nC1504_=_C1507( C1504 C1507 ) C1504_=_C1508( C1504 C1508 ) C1504_=_C1509( C1504 C1509 ) C1504_=_C1510( C1504 C1510 ) C1504_=_C1511( C1504 C1511 ) C1504_=_C1972( C1504 C1972 ) \nC1504_=_C3556( C1504 C3556 ) C1504_=_C3557( C1504 C3557 ) C1506_=_C1507( C1506 C1507 ) C1506_=_C1508( C1506 C1508 ) C1506_=_C1509( C1506 C1509 ) C1506_=_C1510( C1506 C1510 ) \nC1506_=_C1511( C1506 C1511 ) C1506_=_C1745( C1506 C1745 ) C1506_=_C1957( C1506 C1957 ) C1506_=_C2059( C1506 C2059 ) C1506_=_C2118( C1506 C2118 ) C1506_=_C2578( C1506 C2578 ) \nC1506_=_C2596( C1506 C2596 ) C1506_=_C2738( C1506 C2738 ) C1506_=_C2886( C1506 C2886 ) C1506_=_C3195( C1506 C3195 ) C1506_=_C3382( C1506 C3382 ) C1506_=_C3408( C1506 C3408 ) \nC1506_=_C3540( C1506 C3540 ) C1506_=_C3557( C1506 C3557 ) C1506_=_C3736( C1506 C3736 ) C1506_=_C3786( C1506 C3786 ) C1506_=_C3885( C1506 C3885 ) C1506_=_C3895( C1506 C3895 ) \nC1506_=_C3897( C1506 C3897 ) C1506_=_C3916( C1506 C3916 ) C1506_=_C3932( C1506 C3932 ) C1506_=_C3933( C1506 C3933 ) C1506_=_C3934( C1506 C3934 ) C1507_=_C1508( C1507 C1508 ) \nC1507_=_C1509( C1507 C1509 ) C1507_=_C1510( C1507 C1510 ) C1507_=_C1511( C1507 C1511 ) C1507_=_C1977( C1507 C1977 ) C1507_=_C3886( C1507 C3886 ) C1508_=_C1509( C1508 C1509 ) \nC1508_=_C1510( C1508 C1510 ) C1508_=_C1511( C1508 C1511 ) C1508_=_C1978( C1508 C1978 ) C1508_=_C3888( C1508 C3888 ) C1508_=_C3932( C1508 C3932 ) C1509_=_C1510( C1509 C1510 ) \nC1509_=_C1511( C1509 C1511 ) C1509_=_C1979( C1509 C1979 ) C1509_=_C3890( C1509 C3890 ) C1510_=_C1511( C1510 C1511 ) C1510_=_C1980( C1510 C1980 ) C1510_=_C3891( C1510 C3891 ) \nC1510_=_C3933( C1510 C3933 ) C1511_=_C1982( C1511 C1982 ) C1511_=_C3893( C1511 C3893 ) C1511_=_C3934( C1511 C3934 ) C1585_=_C1600( C1585 C1600 ) C1585_=_C1893( C1585 C1893 ) \nC1585_=_C1962( C1585 C1962 ) C1585_=_C1963( C1585 C1963 ) C1585_=_C1964( C1585 C1964 ) C1585_=_C1965( C1585 C1965 ) C1585_=_C1966( C1585 C1966 ) C1585_=_C1967( C1585 C1967 ) \nC1585_=_C1968( C1585 C1968 ) C1585_=_C1969( C1585 C1969 ) C1585_=_C1970( C1585 C1970 ) C1585_=_C1971( C1585 C1971 ) C1585_=_C1972( C1585 C1972 ) C1585_=_C1973( C1585 C1973 ) \nC1585_=_C1974( C1585 C1974 ) C1585_=_C1976( C1585 C1976 ) C1585_=_C1977( C1585 C1977 ) C1585_=_C1978( C1585 C1978 ) C1585_=_C1979( C1585 C1979 ) C1585_=_C1980( C1585 C1980 ) \nC1585_=_C1981( C1585 C1981 ) C1585_=_C1982( C1585 C1982 ) C1600_=_C1973( C1600 C1973 ) C1600_=_C2094( C1600 C2094 ) C1600_=_C2115( C1600 C2115 ) C1600_=_C2251( C1600 C2251 ) \nC1600_=_C2291( C1600 C2291 ) C1600_=_C2345( C1600 C2345 ) C1600_=_C2807( C1600 C2807 ) C1600_=_C2949( C1600 C2949 ) C1600_=_C3406( C1600 C3406 ) C1600_=_C3556( C1600 C3556 ) \nC1600_=_C3693( C1600 C3693 ) C1600_=_C3775( C1600 C3775 ) C1600_=_C3862( C1600 C3862 ) C1600_=_C3885( C1600 C3885 ) C1600_=_C3886( C1600 C3886 ) C1600_=_C3887( C1600 C3887 ) \nC1600_=_C3888( C1600 C3888 ) C1600_=_C3889( C1600 C3889 ) C1600_=_C3890( C1600 C3890 ) C1600_=_C3891( C1600 C3891 ) C1600_=_C3892( C1600 C3892 ) C1600_=_C3893( C1600 C3893 ) \nC1600_=_C3894( C1600 C3894 ) C1745_=_C1957( C1745 C1957 ) C1745_=_C2059( C1745 C2059 ) C1745_=_C2118( C1745 C2118 ) C1745_=_C2578( C1745 C2578 ) C1745_=_C2596( C1745 C2596 ) \nC1745_=_C2738( C1745 C2738 ) C1745_=_C2886( C1745 C2886 ) C1745_=_C3195( C1745 C3195 ) C1745_=_C3382( C1745 C3382 ) C1745_=_C3408( C1745 C3408 ) C1745_=_C3540( C1745 C3540 ) \nC1745_=_C3557( C1745 C3557 ) C1745_=_C3736( C1745 C3736 ) C1745_=_C3786( C1745 C3786 ) C1745_=_C3885( C1745 C3885 ) C1745_=_C3895( C1745 C3895 ) C1745_=_C3897( C1745 C3897 ) \nC1745_=_C3916( C1745 C3916 ) C1745_=_C3932( C1745 C3932 ) C1745_=_C3933( C1745 C3933 ) C1745_=_C3934( C1745 C3934 ) C1893_=_C1962( C1893 C1962 ) C1893_=_C1963( C1893 C1963 ) \nC1893_=_C1964( C1893 C1964 ) C1893_=_C1965( C1893 C1965 ) C1893_=_C1966( C1893 C1966 ) C1893_=_C1967( C1893 C1967 ) C1893_=_C1968( C1893 C1968 ) C1893_=_C1969( C1893 C1969 ) \nC1893_=_C1970( C1893 C1970 ) C1893_=_C1971( C1893 C1971 ) C1893_=_C1972( C1893 C1972 ) C1893_=_C1973( C1893 C1973 ) C1893_=_C1974( C1893 C1974 ) C1893_=_C1976( C1893 C1976 ) \nC1893_=_C1977( C1893 C1977 ) C1893_=_C1978( C1893 C1978 ) C1893_=_C1979( C1893 C1979 ) C1893_=_C1980( C1893 C1980 ) C1893_=_C1981( C1893 C1981 ) C1893_=_C1982( C1893 C1982 ) \nC1957_=_C2059( C1957 C2059 ) C1957_=_C2118( C1957 C2118 ) C1957_=_C2578( C1957 C2578 ) C1957_=_C2596( C1957 C2596 ) C1957_=_C2738( C1957 C2738 ) C1957_=_C2886( C1957 C2886 ) \nC1957_=_C3195( C1957 C3195 ) C1957_=_C3382( C1957 C3382 ) C1957_=_C3408( C1957 C3408 ) C1957_=_C3540( C1957 C3540 ) C1957_=_C3557( C1957 C3557 ) C1957_=_C3736( C1957 C3736 ) \nC1957_=_C3786( C1957 C3786 ) C1957_=_C3885( C1957 C3885 ) C1957_=_C3895( C1957 C3895 ) C1957_=_C3897( C1957 C3897 ) C1957_=_C3916( C1957 C3916 ) C1957_=_C3932( C1957 C3932 ) \nC1957_=_C3933( C1957 C3933 ) C1957_=_C3934( C1957 C3934 ) C1962_=_C1963( C1962 C1963 ) C1962_=_C1964( C1962 C1964 ) C1962_=_C1965( C1962 C1965 ) C1962_=_C1966( C1962 C1966 ) \nC1962_=_C1967( C1962 C1967 ) C1962_=_C1968( C1962 C1968 ) C1962_=_C1969( C1962 C1969 ) C1962_=_C1970( C1962 C1970 ) C1962_=_C1971( C1962 C1971 ) C1962_=_C1972( C1962 C1972 ) \nC1962_=_C1973( C1962 C1973 ) C1962_=_C1974( C1962 C1974 ) C1962_=_C1976( C1962 C1976 ) C1962_=_C1977( C1962 C1977 ) C1962_=_C1978( C1962 C1978 ) C1962_=_C1979( C1962 C1979 ) \nC1962_=_C1980( C1962 C1980 ) C1962_=_C1981( C1962 C1981 ) C1962_=_C1982( C1962 C1982 ) C1963_=_C1964( C1963 C1964 ) C1963_=_C1965( C1963 C1965 ) C1963_=_C1966( C1963 C1966 ) \nC1963_=_C1967( C1963 C1967 ) C1963_=_C1968( C1963 C1968 ) C1963_=_C1969( C1963 C1969 ) C1963_=_C1970( C1963 C1970 ) C1963_=_C1971( C1963 C1971 ) C1963_=_C1972( C1963 C1972 ) \nC1963_=_C1973( C1963 C1973 ) C1963_=_C1974( C1963 C1974 ) C1963_=_C1976( C1963 C1976 ) C1963_=_C1977( C1963 C1977 ) C1963_=_C1978( C1963 C1978 ) C1963_=_C1979( C1963 C1979 ) \nC1963_=_C1980( C1963 C1980 ) C1963_=_C1981( C1963 C1981 ) C1963_=_C1982( C1963 C1982 ) C1963_=_C2094( C1963 C2094 ) C1964_=_C1965( C1964 C1965 ) C1964_=_C1966( C1964 C1966 ) \nC1964_=_C1967( C1964 C1967 ) C1964_=_C1968( C1964 C1968 ) C1964_=_C1969( C1964 C1969 ) C1964_=_C1970( C1964 C1970 ) C1964_=_C1971( C1964 C1971 ) C1964_=_C1972( C1964 C1972 ) \nC1964_=_C1973( C1964 C1973 ) C1964_=_C1974( C1964 C1974 ) C1964_=_C1976( C1964 C1976 ) C1964_=_C1977( C1964 C1977 ) C1964_=_C1978( C1964 C1978 ) C1964_=_C1979( C1964 C1979 ) \nC1964_=_C1980( C1964 C1980 ) C1964_=_C1981( C1964 C1981 ) C1964_=_C1982( C1964 C1982 ) C1964_=_C2115( C1964 C2115 ) C1964_=_C2118( C1964 C2118 ) C1965_=_C1966( C1965 C1966 ) \nC1965_=_C1967( C1965 C1967 ) C1965_=_C1968( C1965 C1968 ) C1965_=_C1969( C1965 C1969 ) C1965_=_C1970( C1965 C1970 ) C1965_=_C1971( C1965 C1971 ) C1965_=_C1972( C1965 C1972 ) \nC1965_=_C1973( C1965 C1973 ) C1965_=_C1974( C1965 C1974 ) C1965_=_C1976( C1965 C1976 ) C1965_=_C1977( C1965 C1977 ) C1965_=_C1978( C1965 C1978 ) C1965_=_C1979( C1965 C1979 ) \nC1965_=_C1980( C1965 C1980 ) C1965_=_C1981( C1965 C1981 ) C1965_=_C1982( C1965 C1982 ) C1965_=_C2251( C1965 C2251 ) C1966_=_C1967( C1966 C1967 ) C1966_=_C1968( C1966 C1968 ) \nC1966_=_C1969( C1966 C1969 ) C1966_=_C1970( C1966 C1970 ) C1966_=_C1971( C1966 C1971 ) C1966_=_C1972( C1966 C1972 ) C1966_=_C1973( C1966 C1973 ) C1966_=_C1974( C1966 C1974 ) \nC1966_=_C1976( C1966 C1976 ) C1966_=_C1977( C1966 C1977 ) C1966_=_C1978( C1966 C1978 ) C1966_=_C1979( C1966 C1979 ) C1966_=_C1980( C1966 C1980 ) C1966_=_C1981( C1966 C1981 ) \nC1966_=_C1982( C1966 C1982 ) C1966_=_C2291( C1966 C2291 ) C1967_=_C1968(</w:t>
      </w:r>
    </w:p>
    <w:p>
      <w:pPr>
        <w:pStyle w:val="PreformattedText"/>
        <w:bidi w:val="0"/>
        <w:spacing w:before="0" w:after="0"/>
        <w:jc w:val="left"/>
        <w:rPr/>
      </w:pPr>
      <w:r>
        <w:rPr/>
        <w:t xml:space="preserve"> </w:t>
      </w:r>
      <w:r>
        <w:rPr/>
        <w:t>C1967 C1968 ) C1967_=_C1969( C1967 C1969 ) C1967_=_C1970( C1967 C1970 ) C1967_=_C1971( C1967 C1971 ) \nC1967_=_C1972( C1967 C1972 ) C1967_=_C1973( C1967 C1973 ) C1967_=_C1974( C1967 C1974 ) C1967_=_C1976( C1967 C1976 ) C1967_=_C1977( C1967 C1977 ) C1967_=_C1978( C1967 C1978 ) \nC1967_=_C1979( C1967 C1979 ) C1967_=_C1980( C1967 C1980 ) C1967_=_C1981( C1967 C1981 ) C1967_=_C1982( C1967 C1982 ) C1968_=_C1969( C1968 C1969 ) C1968_=_C1970( C1968 C1970 ) \nC1968_=_C1971( C1968 C1971 ) C1968_=_C1972( C1968 C1972 ) C1968_=_C1973( C1968 C1973 ) C1968_=_C1974( C1968 C1974 ) C1968_=_C1976( C1968 C1976 ) C1968_=_C1977( C1968 C1977 ) \nC1968_=_C1978( C1968 C1978 ) C1968_=_C1979( C1968 C1979 ) C1968_=_C1980( C1968 C1980 ) C1968_=_C1981( C1968 C1981 ) C1968_=_C1982( C1968 C1982 ) C1968_=_C2807( C1968 C2807 ) \nC1969_=_C1970( C1969 C1970 ) C1969_=_C1971( C1969 C1971 ) C1969_=_C1972( C1969 C1972 ) C1969_=_C1973( C1969 C1973 ) C1969_=_C1974( C1969 C1974 ) C1969_=_C1976( C1969 C1976 ) \nC1969_=_C1977( C1969 C1977 ) C1969_=_C1978( C1969 C1978 ) C1969_=_C1979( C1969 C1979 ) C1969_=_C1980( C1969 C1980 ) C1969_=_C1981( C1969 C1981 ) C1969_=_C1982( C1969 C1982 ) \nC1970_=_C1971( C1970 C1971 ) C1970_=_C1972( C1970 C1972 ) C1970_=_C1973( C1970 C1973 ) C1970_=_C1974( C1970 C1974 ) C1970_=_C1976( C1970 C1976 ) C1970_=_C1977( C1970 C1977 ) \nC1970_=_C1978( C1970 C1978 ) C1970_=_C1979( C1970 C1979 ) C1970_=_C1980( C1970 C1980 ) C1970_=_C1981( C1970 C1981 ) C1970_=_C1982( C1970 C1982 ) C1971_=_C1972( C1971 C1972 ) \nC1971_=_C1973( C1971 C1973 ) C1971_=_C1974( C1971 C1974 ) C1971_=_C1976( C1971 C1976 ) C1971_=_C1977( C1971 C1977 ) C1971_=_C1978( C1971 C1978 ) C1971_=_C1979( C1971 C1979 ) \nC1971_=_C1980( C1971 C1980 ) C1971_=_C1981( C1971 C1981 ) C1971_=_C1982( C1971 C1982 ) C1971_=_C3406( C1971 C3406 ) C1971_=_C3408( C1971 C3408 ) C1972_=_C1973( C1972 C1973 ) \nC1972_=_C1974( C1972 C1974 ) C1972_=_C1976( C1972 C1976 ) C1972_=_C1977( C1972 C1977 ) C1972_=_C1978( C1972 C1978 ) C1972_=_C1979( C1972 C1979 ) C1972_=_C1980( C1972 C1980 ) \nC1972_=_C1981( C1972 C1981 ) C1972_=_C1982( C1972 C1982 ) C1972_=_C3556( C1972 C3556 ) C1972_=_C3557( C1972 C3557 ) C1973_=_C1974( C1973 C1974 ) C1973_=_C1976( C1973 C1976 ) \nC1973_=_C1977( C1973 C1977 ) C1973_=_C1978( C1973 C1978 ) C1973_=_C1979( C1973 C1979 ) C1973_=_C1980( C1973 C1980 ) C1973_=_C1981( C1973 C1981 ) C1973_=_C1982( C1973 C1982 ) \nC1973_=_C2094( C1973 C2094 ) C1973_=_C2115( C1973 C2115 ) C1973_=_C2251( C1973 C2251 ) C1973_=_C2291( C1973 C2291 ) C1973_=_C2345( C1973 C2345 ) C1973_=_C2807( C1973 C2807 ) \nC1973_=_C2949( C1973 C2949 ) C1973_=_C3406( C1973 C3406 ) C1973_=_C3556( C1973 C3556 ) C1973_=_C3693( C1973 C3693 ) C1973_=_C3775( C1973 C3775 ) C1973_=_C3862( C1973 C3862 ) \nC1973_=_C3885( C1973 C3885 ) C1973_=_C3886( C1973 C3886 ) C1973_=_C3887( C1973 C3887 ) C1973_=_C3888( C1973 C3888 ) C1973_=_C3889( C1973 C3889 ) C1973_=_C3890( C1973 C3890 ) \nC1973_=_C3891( C1973 C3891 ) C1973_=_C3892( C1973 C3892 ) C1973_=_C3893( C1973 C3893 ) C1973_=_C3894( C1973 C3894 ) C1974_=_C1976( C1974 C1976 ) C1974_=_C1977( C1974 C1977 ) \nC1974_=_C1978( C1974 C1978 ) C1974_=_C1979( C1974 C1979 ) C1974_=_C1980( C1974 C1980 ) C1974_=_C1981( C1974 C1981 ) C1974_=_C1982( C1974 C1982 ) C1976_=_C1977( C1976 C1977 ) \nC1976_=_C1978( C1976 C1978 ) C1976_=_C1979( C1976 C1979 ) C1976_=_C1980( C1976 C1980 ) C1976_=_C1981( C1976 C1981 ) C1976_=_C1982( C1976 C1982 ) C1977_=_C1978( C1977 C1978 ) \nC1977_=_C1979( C1977 C1979 ) C1977_=_C1980( C1977 C1980 ) C1977_=_C1981( C1977 C1981 ) C1977_=_C1982( C1977 C1982 ) C1977_=_C3886( C1977 C3886 ) C1978_=_C1979( C1978 C1979 ) \nC1978_=_C1980( C1978 C1980 ) C1978_=_C1981( C1978 C1981 ) C1978_=_C1982( C1978 C1982 ) C1978_=_C3888( C1978 C3888 ) C1978_=_C3932( C1978 C3932 ) C1979_=_C1980( C1979 C1980 ) \nC1979_=_C1981( C1979 C1981 ) C1979_=_C1982( C1979 C1982 ) C1979_=_C3890( C1979 C3890 ) C1980_=_C1981( C1980 C1981 ) C1980_=_C1982( C1980 C1982 ) C1980_=_C3891( C1980 C3891 ) \nC1980_=_C3933( C1980 C3933 ) C1981_=_C1982( C1981 C1982 ) C1982_=_C3893( C1982 C3893 ) C1982_=_C3934( C1982 C3934 ) C2059_=_C2118( C2059 C2118 ) C2059_=_C2578( C2059 C2578 ) \nC2059_=_C2596( C2059 C2596 ) C2059_=_C2738( C2059 C2738 ) C2059_=_C2886( C2059 C2886 ) C2059_=_C3195( C2059 C3195 ) C2059_=_C3382( C2059 C3382 ) C2059_=_C3408( C2059 C3408 ) \nC2059_=_C3540( C2059 C3540 ) C2059_=_C3557( C2059 C3557 ) C2059_=_C3736( C2059 C3736 ) C2059_=_C3786( C2059 C3786 ) C2059_=_C3885( C2059 C3885 ) C2059_=_C3895( C2059 C3895 ) \nC2059_=_C3897( C2059 C3897 ) C2059_=_C3916( C2059 C3916 ) C2059_=_C3932( C2059 C3932 ) C2059_=_C3933( C2059 C3933 ) C2059_=_C3934( C2059 C3934 ) C2094_=_C2115( C2094 C2115 ) \nC2094_=_C2251( C2094 C2251 ) C2094_=_C2291( C2094 C2291 ) C2094_=_C2345( C2094 C2345 ) C2094_=_C2807( C2094 C2807 ) C2094_=_C2949( C2094 C2949 ) C2094_=_C3406( C2094 C3406 ) \nC2094_=_C3556( C2094 C3556 ) C2094_=_C3693( C2094 C3693 ) C2094_=_C3775( C2094 C3775 ) C2094_=_C3862( C2094 C3862 ) C2094_=_C3885( C2094 C3885 ) C2094_=_C3886( C2094 C3886 ) \nC2094_=_C3887( C2094 C3887 ) C2094_=_C3888( C2094 C3888 ) C2094_=_C3889( C2094 C3889 ) C2094_=_C3890( C2094 C3890 ) C2094_=_C3891( C2094 C3891 ) C2094_=_C3892( C2094 C3892 ) \nC2094_=_C3893( C2094 C3893 ) C2094_=_C3894( C2094 C3894 ) C2115_=_C2118( C2115 C2118 ) C2115_=_C2251( C2115 C2251 ) C2115_=_C2291( C2115 C2291 ) C2115_=_C2345( C2115 C2345 ) \nC2115_=_C2807( C2115 C2807 ) C2115_=_C2949( C2115 C2949 ) C2115_=_C3406( C2115 C3406 ) C2115_=_C3556( C2115 C3556 ) C2115_=_C3693( C2115 C3693 ) C2115_=_C3775( C2115 C3775 ) \nC2115_=_C3862( C2115 C3862 ) C2115_=_C3885( C2115 C3885 ) C2115_=_C3886( C2115 C3886 ) C2115_=_C3887( C2115 C3887 ) C2115_=_C3888( C2115 C3888 ) C2115_=_C3889( C2115 C3889 ) \nC2115_=_C3890( C2115 C3890 ) C2115_=_C3891( C2115 C3891 ) C2115_=_C3892( C2115 C3892 ) C2115_=_C3893( C2115 C3893 ) C2115_=_C3894( C2115 C3894 ) C2118_=_C2578( C2118 C2578 ) \nC2118_=_C2596( C2118 C2596 ) C2118_=_C2738( C2118 C2738 ) C2118_=_C2886( C2118 C2886 ) C2118_=_C3195( C2118 C3195 ) C2118_=_C3382( C2118 C3382 ) C2118_=_C3408( C2118 C3408 ) \nC2118_=_C3540( C2118 C3540 ) C2118_=_C3557( C2118 C3557 ) C2118_=_C3736( C2118 C3736 ) C2118_=_C3786( C2118 C3786 ) C2118_=_C3885( C2118 C3885 ) C2118_=_C3895( C2118 C3895 ) \nC2118_=_C3897( C2118 C3897 ) C2118_=_C3916( C2118 C3916 ) C2118_=_C3932( C2118 C3932 ) C2118_=_C3933( C2118 C3933 ) C2118_=_C3934( C2118 C3934 ) C2251_=_C2291( C2251 C2291 ) \nC2251_=_C2345( C2251 C2345 ) C2251_=_C2807( C2251 C2807 ) C2251_=_C2949( C2251 C2949 ) C2251_=_C3406( C2251 C3406 ) C2251_=_C3556( C2251 C3556 ) C2251_=_C3693( C2251 C3693 ) \nC2251_=_C3775( C2251 C3775 ) C2251_=_C3862( C2251 C3862 ) C2251_=_C3885( C2251 C3885 ) C2251_=_C3886( C2251 C3886 ) C2251_=_C3887( C2251 C3887 ) C2251_=_C3888( C2251 C3888 ) \nC2251_=_C3889( C2251 C3889 ) C2251_=_C3890( C2251 C3890 ) C2251_=_C3891( C2251 C3891 ) C2251_=_C3892( C2251 C3892 ) C2251_=_C3893( C2251 C3893 ) C2251_=_C3894( C2251 C3894 ) \nC2291_=_C2345( C2291 C2345 ) C2291_=_C2807( C2291 C2807 ) C2291_=_C2949( C2291 C2949 ) C2291_=_C3406( C2291 C3406 ) C2291_=_C3556( C2291 C3556 ) C2291_=_C3693( C2291 C3693 ) \nC2291_=_C3775( C2291 C3775 ) C2291_=_C3862( C2291 C3862 ) C2291_=_C3885( C2291 C3885 ) C2291_=_C3886( C2291 C3886 ) C2291_=_C3887( C2291 C3887 ) C2291_=_C3888( C2291 C3888 ) \nC2291_=_C3889( C2291 C3889 ) C2291_=_C3890( C2291 C3890 ) C2291_=_C3891( C2291 C3891 ) C2291_=_C3892( C2291 C3892 ) C2291_=_C3893( C2291 C3893 ) C2291_=_C3894( C2291 C3894 ) \nC2345_=_C2807( C2345 C2807 ) C2345_=_C2949( C2345 C2949 ) C2345_=_C3406( C2345 C3406 ) C2345_=_C3556( C2345 C3556 ) C2345_=_C3693( C2345 C3693 ) C2345_=_C3775( C2345 C3775 ) \nC2345_=_C3862( C2345 C3862 ) C2345_=_C3885( C2345 C3885 ) C2345_=_C3886( C2345 C3886 ) C2345_=_C3887( C2345 C3887 ) C2345_=_C3888( C2345 C3888 ) C2345_=_C3889( C2345 C3889 ) \nC2345_=_C3890( C2345 C3890 ) C2345_=_C3891( C2345 C3891 ) C2345_=_C3892( C2345 C3892 ) C2345_=_C3893( C2345 C3893 ) C2345_=_C3894( C2345 C3894 ) C2578_=_C2596( C2578 C2596 ) \nC2578_=_C2738( C2578 C2738 ) C2578_=_C2886( C2578 C2886 ) C2578_=_C3195( C2578 C3195 ) C2578_=_C3382( C2578 C3382 ) C2578_=_C3408( C2578 C3408 ) C2578_=_C3540( C2578 C3540 ) \nC2578_=_C3557( C2578 C3557 ) C2578_=_C3736( C2578 C3736 ) C2578_=_C3786( C2578 C3786 ) C2578_=_C3885( C2578 C3885 ) C2578_=_C3895( C2578 C3895 ) C2578_=_C3897( C2578 C3897 ) \nC2578_=_C3916( C2578 C3916 ) C2578_=_C3932( C2578 C3932 ) C2578_=_C3933( C2578 C3933 ) C2578_=_C3934( C2578 C3934 ) C2596_=_C2738( C2596 C2738 ) C2596_=_C2886( C2596 C2886 ) \nC2596_=_C3195( C2596 C3195 ) C2596_=_C3382( C2596 C3382 ) C2596_=_C3408( C2596 C3408 ) C2596_=_C3540( C2596 C3540 ) C2596_=_C3557( C2596 C3557 ) C2596_=_C3736( C2596 C3736 ) \nC2596_=_C3786( C2596 C3786 ) C2596_=_C3885( C2596 C3885 ) C2596_=_C3895( C2596 C3895 ) C2596_=_C3897( C2596 C3897 ) C2596_=_C3916( C2596 C3916 ) C2596_=_C3932( C2596 C3932 ) \nC2596_=_C3933( C2596 C3933 ) C2596_=_C3934( C2596 C3934 ) C2738_=_C2886( C2738 C2886 ) C2738_=_C3195( C2738 C3195 ) C2738_=_C3382( C2738 C3382 ) C2738_=_C3408( C2738 C3408 ) \nC2738_=_C3540( C2738 C3540 ) C2738_=_C3557( C2738 C3557 ) C2738_=_C3736( C2738 C3736 ) C2738_=_C3786( C2738 C3786 ) C2738_=_C3885( C2738 C3885 ) C2738_=_C3895( C2738 C3895 ) \nC2738_=_C3897( C2738 C3897 ) C2738_=_C3916( C2738 C3916 ) C2738_=_C3932( C2738 C3932 ) C2738_=_C3933( C2738 C3933 ) C2738_=_C3934( C2738 C3934 ) C2807_=_C2949( C2807 C2949 ) \nC2807_=_C3406( C2807 C3406 ) C2807_=_C3556( C2807 C3556 ) C2807_=_C3693( C2807 C3693 ) C2807_=_C3775( C2807 C3775 ) C2807_=_C3862( C2807 C3862 ) C2807_=_C3885( C2807 C3885 ) \nC2807_=_C3886( C2807 C3886 ) C2807_=_C3887( C2807 C3887 ) C2807_=_C3888( C2807 C3888 ) C2807_=_C3889( C2807 C3889 ) C2807_=_C3890( C2807 C3890 ) C2807_=_C3891( C2807 C3891 ) \nC2807_=_C3892( C2807 C3892 ) C2807_=_C3893( C2807 C3893 ) C2807_=_C3894( C2807 C3894 ) C2886_=_C3195( C2886 C3195 ) C2886_=_C3382(</w:t>
      </w:r>
    </w:p>
    <w:p>
      <w:pPr>
        <w:pStyle w:val="PreformattedText"/>
        <w:bidi w:val="0"/>
        <w:spacing w:before="0" w:after="0"/>
        <w:jc w:val="left"/>
        <w:rPr/>
      </w:pPr>
      <w:r>
        <w:rPr/>
        <w:t xml:space="preserve"> </w:t>
      </w:r>
      <w:r>
        <w:rPr/>
        <w:t>C2886 C3382 ) C2886_=_C3408( C2886 C3408 ) \nC2886_=_C3540( C2886 C3540 ) C2886_=_C3557( C2886 C3557 ) C2886_=_C3736( C2886 C3736 ) C2886_=_C3786( C2886 C3786 ) C2886_=_C3885( C2886 C3885 ) C2886_=_C3895( C2886 C3895 ) \nC2886_=_C3897( C2886 C3897 ) C2886_=_C3916( C2886 C3916 ) C2886_=_C3932( C2886 C3932 ) C2886_=_C3933( C2886 C3933 ) C2886_=_C3934( C2886 C3934 ) C2949_=_C3406( C2949 C3406 ) \nC2949_=_C3556( C2949 C3556 ) C2949_=_C3693( C2949 C3693 ) C2949_=_C3775( C2949 C3775 ) C2949_=_C3862( C2949 C3862 ) C2949_=_C3885( C2949 C3885 ) C2949_=_C3886( C2949 C3886 ) \nC2949_=_C3887( C2949 C3887 ) C2949_=_C3888( C2949 C3888 ) C2949_=_C3889( C2949 C3889 ) C2949_=_C3890( C2949 C3890 ) C2949_=_C3891( C2949 C3891 ) C2949_=_C3892( C2949 C3892 ) \nC2949_=_C3893( C2949 C3893 ) C2949_=_C3894( C2949 C3894 ) C3195_=_C3382( C3195 C3382 ) C3195_=_C3408( C3195 C3408 ) C3195_=_C3540( C3195 C3540 ) C3195_=_C3557( C3195 C3557 ) \nC3195_=_C3736( C3195 C3736 ) C3195_=_C3786( C3195 C3786 ) C3195_=_C3885( C3195 C3885 ) C3195_=_C3895( C3195 C3895 ) C3195_=_C3897( C3195 C3897 ) C3195_=_C3916( C3195 C3916 ) \nC3195_=_C3932( C3195 C3932 ) C3195_=_C3933( C3195 C3933 ) C3195_=_C3934( C3195 C3934 ) C3382_=_C3408( C3382 C3408 ) C3382_=_C3540( C3382 C3540 ) C3382_=_C3557( C3382 C3557 ) \nC3382_=_C3736( C3382 C3736 ) C3382_=_C3786( C3382 C3786 ) C3382_=_C3885( C3382 C3885 ) C3382_=_C3895( C3382 C3895 ) C3382_=_C3897( C3382 C3897 ) C3382_=_C3916( C3382 C3916 ) \nC3382_=_C3932( C3382 C3932 ) C3382_=_C3933( C3382 C3933 ) C3382_=_C3934( C3382 C3934 ) C3406_=_C3408( C3406 C3408 ) C3406_=_C3556( C3406 C3556 ) C3406_=_C3693( C3406 C3693 ) \nC3406_=_C3775( C3406 C3775 ) C3406_=_C3862( C3406 C3862 ) C3406_=_C3885( C3406 C3885 ) C3406_=_C3886( C3406 C3886 ) C3406_=_C3887( C3406 C3887 ) C3406_=_C3888( C3406 C3888 ) \nC3406_=_C3889( C3406 C3889 ) C3406_=_C3890( C3406 C3890 ) C3406_=_C3891( C3406 C3891 ) C3406_=_C3892( C3406 C3892 ) C3406_=_C3893( C3406 C3893 ) C3406_=_C3894( C3406 C3894 ) \nC3408_=_C3540( C3408 C3540 ) C3408_=_C3557( C3408 C3557 ) C3408_=_C3736( C3408 C3736 ) C3408_=_C3786( C3408 C3786 ) C3408_=_C3885( C3408 C3885 ) C3408_=_C3895( C3408 C3895 ) \nC3408_=_C3897( C3408 C3897 ) C3408_=_C3916( C3408 C3916 ) C3408_=_C3932( C3408 C3932 ) C3408_=_C3933( C3408 C3933 ) C3408_=_C3934( C3408 C3934 ) C3540_=_C3557( C3540 C3557 ) \nC3540_=_C3736( C3540 C3736 ) C3540_=_C3786( C3540 C3786 ) C3540_=_C3885( C3540 C3885 ) C3540_=_C3895( C3540 C3895 ) C3540_=_C3897( C3540 C3897 ) C3540_=_C3916( C3540 C3916 ) \nC3540_=_C3932( C3540 C3932 ) C3540_=_C3933( C3540 C3933 ) C3540_=_C3934( C3540 C3934 ) C3556_=_C3557( C3556 C3557 ) C3556_=_C3693( C3556 C3693 ) C3556_=_C3775( C3556 C3775 ) \nC3556_=_C3862( C3556 C3862 ) C3556_=_C3885( C3556 C3885 ) C3556_=_C3886( C3556 C3886 ) C3556_=_C3887( C3556 C3887 ) C3556_=_C3888( C3556 C3888 ) C3556_=_C3889( C3556 C3889 ) \nC3556_=_C3890( C3556 C3890 ) C3556_=_C3891( C3556 C3891 ) C3556_=_C3892( C3556 C3892 ) C3556_=_C3893( C3556 C3893 ) C3556_=_C3894( C3556 C3894 ) C3557_=_C3736( C3557 C3736 ) \nC3557_=_C3786( C3557 C3786 ) C3557_=_C3885( C3557 C3885 ) C3557_=_C3895( C3557 C3895 ) C3557_=_C3897( C3557 C3897 ) C3557_=_C3916( C3557 C3916 ) C3557_=_C3932( C3557 C3932 ) \nC3557_=_C3933( C3557 C3933 ) C3557_=_C3934( C3557 C3934 ) C3693_=_C3775( C3693 C3775 ) C3693_=_C3862( C3693 C3862 ) C3693_=_C3885( C3693 C3885 ) C3693_=_C3886( C3693 C3886 ) \nC3693_=_C3887( C3693 C3887 ) C3693_=_C3888( C3693 C3888 ) C3693_=_C3889( C3693 C3889 ) C3693_=_C3890( C3693 C3890 ) C3693_=_C3891( C3693 C3891 ) C3693_=_C3892( C3693 C3892 ) \nC3693_=_C3893( C3693 C3893 ) C3693_=_C3894( C3693 C3894 ) C3736_=_C3786( C3736 C3786 ) C3736_=_C3885( C3736 C3885 ) C3736_=_C3895( C3736 C3895 ) C3736_=_C3897( C3736 C3897 ) \nC3736_=_C3916( C3736 C3916 ) C3736_=_C3932( C3736 C3932 ) C3736_=_C3933( C3736 C3933 ) C3736_=_C3934( C3736 C3934 ) C3775_=_C3862( C3775 C3862 ) C3775_=_C3885( C3775 C3885 ) \nC3775_=_C3886( C3775 C3886 ) C3775_=_C3887( C3775 C3887 ) C3775_=_C3888( C3775 C3888 ) C3775_=_C3889( C3775 C3889 ) C3775_=_C3890( C3775 C3890 ) C3775_=_C3891( C3775 C3891 ) \nC3775_=_C3892( C3775 C3892 ) C3775_=_C3893( C3775 C3893 ) C3775_=_C3894( C3775 C3894 ) C3786_=_C3885( C3786 C3885 ) C3786_=_C3895( C3786 C3895 ) C3786_=_C3897( C3786 C3897 ) \nC3786_=_C3916( C3786 C3916 ) C3786_=_C3932( C3786 C3932 ) C3786_=_C3933( C3786 C3933 ) C3786_=_C3934( C3786 C3934 ) C3862_=_C3885( C3862 C3885 ) C3862_=_C3886( C3862 C3886 ) \nC3862_=_C3887( C3862 C3887 ) C3862_=_C3888( C3862 C3888 ) C3862_=_C3889( C3862 C3889 ) C3862_=_C3890( C3862 C3890 ) C3862_=_C3891( C3862 C3891 ) C3862_=_C3892( C3862 C3892 ) \nC3862_=_C3893( C3862 C3893 ) C3862_=_C3894( C3862 C3894 ) C3885_=_C3886( C3885 C3886 ) C3885_=_C3887( C3885 C3887 ) C3885_=_C3888( C3885 C3888 ) C3885_=_C3889( C3885 C3889 ) \nC3885_=_C3890( C3885 C3890 ) C3885_=_C3891( C3885 C3891 ) C3885_=_C3892( C3885 C3892 ) C3885_=_C3893( C3885 C3893 ) C3885_=_C3894( C3885 C3894 ) C3885_=_C3895( C3885 C3895 ) \nC3885_=_C3897( C3885 C3897 ) C3885_=_C3916( C3885 C3916 ) C3885_=_C3932( C3885 C3932 ) C3885_=_C3933( C3885 C3933 ) C3885_=_C3934( C3885 C3934 ) C3886_=_C3887( C3886 C3887 ) \nC3886_=_C3888( C3886 C3888 ) C3886_=_C3889( C3886 C3889 ) C3886_=_C3890( C3886 C3890 ) C3886_=_C3891( C3886 C3891 ) C3886_=_C3892( C3886 C3892 ) C3886_=_C3893( C3886 C3893 ) \nC3886_=_C3894( C3886 C3894 ) C3887_=_C3888( C3887 C3888 ) C3887_=_C3889( C3887 C3889 ) C3887_=_C3890( C3887 C3890 ) C3887_=_C3891( C3887 C3891 ) C3887_=_C3892( C3887 C3892 ) \nC3887_=_C3893( C3887 C3893 ) C3887_=_C3894( C3887 C3894 ) C3888_=_C3889( C3888 C3889 ) C3888_=_C3890( C3888 C3890 ) C3888_=_C3891( C3888 C3891 ) C3888_=_C3892( C3888 C3892 ) \nC3888_=_C3893( C3888 C3893 ) C3888_=_C3894( C3888 C3894 ) C3888_=_C3932( C3888 C3932 ) C3889_=_C3890( C3889 C3890 ) C3889_=_C3891( C3889 C3891 ) C3889_=_C3892( C3889 C3892 ) \nC3889_=_C3893( C3889 C3893 ) C3889_=_C3894( C3889 C3894 ) C3890_=_C3891( C3890 C3891 ) C3890_=_C3892( C3890 C3892 ) C3890_=_C3893( C3890 C3893 ) C3890_=_C3894( C3890 C3894 ) \nC3891_=_C3892( C3891 C3892 ) C3891_=_C3893( C3891 C3893 ) C3891_=_C3894( C3891 C3894 ) C3891_=_C3933( C3891 C3933 ) C3892_=_C3893( C3892 C3893 ) C3892_=_C3894( C3892 C3894 ) \nC3893_=_C3894( C3893 C3894 ) C3893_=_C3934( C3893 C3934 ) C3895_=_C3897( C3895 C3897 ) C3895_=_C3916( C3895 C3916 ) C3895_=_C3932( C3895 C3932 ) C3895_=_C3933( C3895 C3933 ) \nC3895_=_C3934( C3895 C3934 ) C3897_=_C3916( C3897 C3916 ) C3897_=_C3932( C3897 C3932 ) C3897_=_C3933( C3897 C3933 ) C3897_=_C3934( C3897 C3934 ) C3916_=_C3932( C3916 C3932 ) \nC3916_=_C3933( C3916 C3933 ) C3916_=_C3934( C3916 C3934 ) C3932_=_C3933( C3932 C3933 ) C3932_=_C3934( C3932 C3934 ) C3933_=_C3934( C3933 C3934 ) "];83-&gt;107[label="90: C663 C958 C1027 C1084 C1291 \nC1301 C1489 C1490 C1491 C1493 C1494 \nC1495 C1496 C1497 C1498 C1499 C1500 \nC1501 C1502 C1503 C1504 C1507 C1508 \nC1509 C1510 C1511 C1585 C1600 C1745 \nC1893 C1957 C1962 C1963 C1964 C1965 \nC1966 C1967 C1968 C1969 C1970 C1971 \nC1972 C1974 C1976 C1977 C1978 C1979 \nC1980 C1981 C1982 C2059 C2094 C2115 \nC2118 C2251 C2291 C2345 C2578 C2596 \nC2738 C2807 C2886 C2949 C3195 C3382 \nC3406 C3408 C3540 C3556 C3557 C3693 \nC3736 C3775 C3786 C3862 C3886 C3887 \nC3888 C3889 C3890 C3891 C3892 C3893 \nC3894 C3895 C3897 C3916 C3932 C3933 \nC3934 \n1026: C663_=_C958 ,C663_=_C1489 ,C663_=_C1490 ,C663_=_C1491 ,C663_=_C1493 ,\nC663_=_C1494 ,C663_=_C1495 ,C663_=_C1496 ,C663_=_C1497 ,C663_=_C1498 ,C663_=_C1499 ,\nC663_=_C1500 ,C663_=_C1501 ,C663_=_C1502 ,C663_=_C1503 ,C663_=_C1504 ,C663_=_C1507 ,\nC663_=_C1508 ,C663_=_C1509 ,C663_=_C1510 ,C663_=_C1511 ,C958_=_C1489 ,C958_=_C1490 ,\nC958_=_C1491 ,C958_=_C1493 ,C958_=_C1494 ,C958_=_C1495 ,C958_=_C1496 ,C958_=_C1497 ,\nC958_=_C1498 ,C958_=_C1499 ,C958_=_C1500 ,C958_=_C1501 ,C958_=_C1502 ,C958_=_C1503 ,\nC958_=_C1504 ,C958_=_C1507 ,C958_=_C1508 ,C958_=_C1509 ,C958_=_C1510 ,C958_=_C1511 ,\nC1027_=_C1291 ,C1027_=_C1745 ,C1027_=_C1957 ,C1027_=_C2059 ,C1027_=_C2118 ,C1027_=_C2578 ,\nC1027_=_C2596 ,C1027_=_C2738 ,C1027_=_C2886 ,C1027_=_C3195 ,C1027_=_C3382 ,C1027_=_C3408 ,\nC1027_=_C3540 ,C1027_=_C3557 ,C1027_=_C3736 ,C1027_=_C3786 ,C1027_=_C3895 ,C1027_=_C3897 ,\nC1027_=_C3916 ,C1027_=_C3932 ,C1027_=_C3933 ,C1027_=_C3934 ,C1084_=_C1301 ,C1084_=_C1585 ,\nC1084_=_C1893 ,C1084_=_C1962 ,C1084_=_C1963 ,C1084_=_C1964 ,C1084_=_C1965 ,C1084_=_C1966 ,\nC1084_=_C1967 ,C1084_=_C1968 ,C1084_=_C1969 ,C1084_=_C1970 ,C1084_=_C1971 ,C1084_=_C1972 ,\nC1084_=_C1974 ,C1084_=_C1976 ,C1084_=_C1977 ,C1084_=_C1978 ,C1084_=_C1979 ,C1084_=_C1980 ,\nC1084_=_C1981 ,C1084_=_C1982 ,C1291_=_C1745 ,C1291_=_C1957 ,C1291_=_C2059 ,C1291_=_C2118 ,\nC1291_=_C2578 ,C1291_=_C2596 ,C1291_=_C2738 ,C1291_=_C2886 ,C1291_=_C3195 ,C1291_=_C3382 ,\nC1291_=_C3408 ,C1291_=_C3540 ,C1291_=_C3557 ,C1291_=_C3736 ,C1291_=_C3786 ,C1291_=_C3895 ,\nC1291_=_C3897 ,C1291_=_C3916 ,C1291_=_C3932 ,C1291_=_C3933 ,C1291_=_C3934 ,C1301_=_C1585 ,\nC1301_=_C1893 ,C1301_=_C1962 ,C1301_=_C1963 ,C1301_=_C1964 ,C1301_=_C1965 ,C1301_=_C1966 ,\nC1301_=_C1967 ,C1301_=_C1968 ,C1301_=_C1969 ,C1301_=_C1970 ,C1301_=_C1971 ,C1301_=_C1972 ,\nC1301_=_C1974 ,C1301_=_C1976 ,C1301_=_C1977 ,C1301_=_C1978 ,C1301_=_C1979 ,C1301_=_C1980 ,\nC1301_=_C1981 ,C1301_=_C1982 ,C1489_=_C1490 ,C1489_=_C1491 ,C1489_=_C1493 ,C1489_=_C1494 ,\nC1489_=_C1495 ,C1489_=_C1496 ,C1489_=_C1497 ,C1489_=_C1498 ,C1489_=_C1499 ,C1489_=_C1500 ,\nC1489_=_C1501 ,C1489_=_C1502 ,C1489_=_C1503 ,C1489_=_C1504 ,C1489_=_C1507 ,C1489_=_C1508 ,\nC1489_=_C1509 ,C1489_=_C1510 ,C1489_=_C1511 ,C1489_=_C1585 ,C1489_=_C1600 ,C1490_=_C1491 ,\nC1490_=_C1493 ,C1490_=_C1494 ,C1490_=_C1495 ,C1490_=_C1496 ,C1490_=_C1497 ,C1490_=_C1498 ,\nC1490_=_C1499 ,C1490_=_C1500 ,C1490_=_C1501 ,C1490_=_C1502 ,C1490_=_C1503 ,C1490_=_C1504 ,\nC1490_=_C1507 ,C1490_=_C1508 ,C1490_=_C1509 ,C1490_=_C1510 ,C1490_=_C1511 ,C1491_=_C1493 ,\nC1491_=_C1494 ,C1491_=_C1495 ,C1491_=_C1496 ,C1491_=_C1497 ,C1491_=_C1498 ,C1491_=_C1499</w:t>
      </w:r>
    </w:p>
    <w:p>
      <w:pPr>
        <w:pStyle w:val="PreformattedText"/>
        <w:bidi w:val="0"/>
        <w:spacing w:before="0" w:after="0"/>
        <w:jc w:val="left"/>
        <w:rPr/>
      </w:pPr>
      <w:r>
        <w:rPr/>
        <w:t xml:space="preserve"> </w:t>
      </w:r>
      <w:r>
        <w:rPr/>
        <w:t>,\nC1491_=_C1500 ,C1491_=_C1501 ,C1491_=_C1502 ,C1491_=_C1503 ,C1491_=_C1504 ,C1491_=_C1507 ,\nC1491_=_C1508 ,C1491_=_C1509 ,C1491_=_C1510 ,C1491_=_C1511 ,C1493_=_C1494 ,C1493_=_C1495 ,\nC1493_=_C1496 ,C1493_=_C1497 ,C1493_=_C1498 ,C1493_=_C1499 ,C1493_=_C1500 ,C1493_=_C1501 ,\nC1493_=_C1502 ,C1493_=_C1503 ,C1493_=_C1504 ,C1493_=_C1507 ,C1493_=_C1508 ,C1493_=_C1509 ,\nC1493_=_C1510 ,C1493_=_C1511 ,C1493_=_C1963 ,C1493_=_C2094 ,C1494_=_C1495 ,C1494_=_C1496 ,\nC1494_=_C1497 ,C1494_=_C1498 ,C1494_=_C1499 ,C1494_=_C1500 ,C1494_=_C1501 ,C1494_=_C1502 ,\nC1494_=_C1503 ,C1494_=_C1504 ,C1494_=_C1507 ,C1494_=_C1508 ,C1494_=_C1509 ,C1494_=_C1510 ,\nC1494_=_C1511 ,C1494_=_C1964 ,C1494_=_C2115 ,C1494_=_C2118 ,C1495_=_C1496 ,C1495_=_C1497 ,\nC1495_=_C1498 ,C1495_=_C1499 ,C1495_=_C1500 ,C1495_=_C1501 ,C1495_=_C1502 ,C1495_=_C1503 ,\nC1495_=_C1504 ,C1495_=_C1507 ,C1495_=_C1508 ,C1495_=_C1509 ,C1495_=_C1510 ,C1495_=_C1511 ,\nC1495_=_C1965 ,C1495_=_C2251 ,C1496_=_C1497 ,C1496_=_C1498 ,C1496_=_C1499 ,C1496_=_C1500 ,\nC1496_=_C1501 ,C1496_=_C1502 ,C1496_=_C1503 ,C1496_=_C1504 ,C1496_=_C1507 ,C1496_=_C1508 ,\nC1496_=_C1509 ,C1496_=_C1510 ,C1496_=_C1511 ,C1496_=_C1966 ,C1496_=_C2291 ,C1497_=_C1498 ,\nC1497_=_C1499 ,C1497_=_C1500 ,C1497_=_C1501 ,C1497_=_C1502 ,C1497_=_C1503 ,C1497_=_C1504 ,\nC1497_=_C1507 ,C1497_=_C1508 ,C1497_=_C1509 ,C1497_=_C1510 ,C1497_=_C1511 ,C1498_=_C1499 ,\nC1498_=_C1500 ,C1498_=_C1501 ,C1498_=_C1502 ,C1498_=_C1503 ,C1498_=_C1504 ,C1498_=_C1507 ,\nC1498_=_C1508 ,C1498_=_C1509 ,C1498_=_C1510 ,C1498_=_C1511 ,C1499_=_C1500 ,C1499_=_C1501 ,\nC1499_=_C1502 ,C1499_=_C1503 ,C1499_=_C1504 ,C1499_=_C1507 ,C1499_=_C1508 ,C1499_=_C1509 ,\nC1499_=_C1510 ,C1499_=_C1511 ,C1499_=_C2738 ,C1500_=_C1501 ,C1500_=_C1502 ,C1500_=_C1503 ,\nC1500_=_C1504 ,C1500_=_C1507 ,C1500_=_C1508 ,C1500_=_C1509 ,C1500_=_C1510 ,C1500_=_C1511 ,\nC1500_=_C1968 ,C1500_=_C2807 ,C1501_=_C1502 ,C1501_=_C1503 ,C1501_=_C1504 ,C1501_=_C1507 ,\nC1501_=_C1508 ,C1501_=_C1509 ,C1501_=_C1510 ,C1501_=_C1511 ,C1502_=_C1503 ,C1502_=_C1504 ,\nC1502_=_C1507 ,C1502_=_C1508 ,C1502_=_C1509 ,C1502_=_C1510 ,C1502_=_C1511 ,C1503_=_C1504 ,\nC1503_=_C1507 ,C1503_=_C1508 ,C1503_=_C1509 ,C1503_=_C1510 ,C1503_=_C1511 ,C1503_=_C1971 ,\nC1503_=_C3406 ,C1503_=_C3408 ,C1504_=_C1507 ,C1504_=_C1508 ,C1504_=_C1509 ,C1504_=_C1510 ,\nC1504_=_C1511 ,C1504_=_C1972 ,C1504_=_C3556 ,C1504_=_C3557 ,C1507_=_C1508 ,C1507_=_C1509 ,\nC1507_=_C1510 ,C1507_=_C1511 ,C1507_=_C1977 ,C1507_=_C3886 ,C1508_=_C1509 ,C1508_=_C1510 ,\nC1508_=_C1511 ,C1508_=_C1978 ,C1508_=_C3888 ,C1508_=_C3932 ,C1509_=_C1510 ,C1509_=_C1511 ,\nC1509_=_C1979 ,C1509_=_C3890 ,C1510_=_C1511 ,C1510_=_C1980 ,C1510_=_C3891 ,C1510_=_C3933 ,\nC1511_=_C1982 ,C1511_=_C3893 ,C1511_=_C3934 ,C1585_=_C1600 ,C1585_=_C1893 ,C1585_=_C1962 ,\nC1585_=_C1963 ,C1585_=_C1964 ,C1585_=_C1965 ,C1585_=_C1966 ,C1585_=_C1967 ,C1585_=_C1968 ,\nC1585_=_C1969 ,C1585_=_C1970 ,C1585_=_C1971 ,C1585_=_C1972 ,C1585_=_C1974 ,C1585_=_C1976 ,\nC1585_=_C1977 ,C1585_=_C1978 ,C1585_=_C1979 ,C1585_=_C1980 ,C1585_=_C1981 ,C1585_=_C1982 ,\nC1600_=_C2094 ,C1600_=_C2115 ,C1600_=_C2251 ,C1600_=_C2291 ,C1600_=_C2345 ,C1600_=_C2807 ,\nC1600_=_C2949 ,C1600_=_C3406 ,C1600_=_C3556 ,C1600_=_C3693 ,C1600_=_C3775 ,C1600_=_C3862 ,\nC1600_=_C3886 ,C1600_=_C3887 ,C1600_=_C3888 ,C1600_=_C3889 ,C1600_=_C3890 ,C1600_=_C3891 ,\nC1600_=_C3892 ,C1600_=_C3893 ,C1600_=_C3894 ,C1745_=_C1957 ,C1745_=_C2059 ,C1745_=_C2118 ,\nC1745_=_C2578 ,C1745_=_C2596 ,C1745_=_C2738 ,C1745_=_C2886 ,C1745_=_C3195 ,C1745_=_C3382 ,\nC1745_=_C3408 ,C1745_=_C3540 ,C1745_=_C3557 ,C1745_=_C3736 ,C1745_=_C3786 ,C1745_=_C3895 ,\nC1745_=_C3897 ,C1745_=_C3916 ,C1745_=_C3932 ,C1745_=_C3933 ,C1745_=_C3934 ,C1893_=_C1962 ,\nC1893_=_C1963 ,C1893_=_C1964 ,C1893_=_C1965 ,C1893_=_C1966 ,C1893_=_C1967 ,C1893_=_C1968 ,\nC1893_=_C1969 ,C1893_=_C1970 ,C1893_=_C1971 ,C1893_=_C1972 ,C1893_=_C1974 ,C1893_=_C1976 ,\nC1893_=_C1977 ,C1893_=_C1978 ,C1893_=_C1979 ,C1893_=_C1980 ,C1893_=_C1981 ,C1893_=_C1982 ,\nC1957_=_C2059 ,C1957_=_C2118 ,C1957_=_C2578 ,C1957_=_C2596 ,C1957_=_C2738 ,C1957_=_C2886 ,\nC1957_=_C3195 ,C1957_=_C3382 ,C1957_=_C3408 ,C1957_=_C3540 ,C1957_=_C3557 ,C1957_=_C3736 ,\nC1957_=_C3786 ,C1957_=_C3895 ,C1957_=_C3897 ,C1957_=_C3916 ,C1957_=_C3932 ,C1957_=_C3933 ,\nC1957_=_C3934 ,C1962_=_C1963 ,C1962_=_C1964 ,C1962_=_C1965 ,C1962_=_C1966 ,C1962_=_C1967 ,\nC1962_=_C1968 ,C1962_=_C1969 ,C1962_=_C1970 ,C1962_=_C1971 ,C1962_=_C1972 ,C1962_=_C1974 ,\nC1962_=_C1976 ,C1962_=_C1977 ,C1962_=_C1978 ,C1962_=_C1979 ,C1962_=_C1980 ,C1962_=_C1981 ,\nC1962_=_C1982 ,C1963_=_C1964 ,C1963_=_C1965 ,C1963_=_C1966 ,C1963_=_C1967 ,C1963_=_C1968 ,\nC1963_=_C1969 ,C1963_=_C1970 ,C1963_=_C1971 ,C1963_=_C1972 ,C1963_=_C1974 ,C1963_=_C1976 ,\nC1963_=_C1977 ,C1963_=_C1978 ,C1963_=_C1979 ,C1963_=_C1980 ,C1963_=_C1981 ,C1963_=_C1982 ,\nC1963_=_C2094 ,C1964_=_C1965 ,C1964_=_C1966 ,C1964_=_C1967 ,C1964_=_C1968 ,C1964_=_C1969 ,\nC1964_=_C1970 ,C1964_=_C1971 ,C1964_=_C1972 ,C1964_=_C1974 ,C1964_=_C1976 ,C1964_=_C1977 ,\nC1964_=_C1978 ,C1964_=_C1979 ,C1964_=_C1980 ,C1964_=_C1981 ,C1964_=_C1982 ,C1964_=_C2115 ,\nC1964_=_C2118 ,C1965_=_C1966 ,C1965_=_C1967 ,C1965_=_C1968 ,C1965_=_C1969 ,C1965_=_C1970 ,\nC1965_=_C1971 ,C1965_=_C1972 ,C1965_=_C1974 ,C1965_=_C1976 ,C1965_=_C1977 ,C1965_=_C1978 ,\nC1965_=_C1979 ,C1965_=_C1980 ,C1965_=_C1981 ,C1965_=_C1982 ,C1965_=_C2251 ,C1966_=_C1967 ,\nC1966_=_C1968 ,C1966_=_C1969 ,C1966_=_C1970 ,C1966_=_C1971 ,C1966_=_C1972 ,C1966_=_C1974 ,\nC1966_=_C1976 ,C1966_=_C1977 ,C1966_=_C1978 ,C1966_=_C1979 ,C1966_=_C1980 ,C1966_=_C1981 ,\nC1966_=_C1982 ,C1966_=_C2291 ,C1967_=_C1968 ,C1967_=_C1969 ,C1967_=_C1970 ,C1967_=_C1971 ,\nC1967_=_C1972 ,C1967_=_C1974 ,C1967_=_C1976 ,C1967_=_C1977 ,C1967_=_C1978 ,C1967_=_C1979 ,\nC1967_=_C1980 ,C1967_=_C1981 ,C1967_=_C1982 ,C1968_=_C1969 ,C1968_=_C1970 ,C1968_=_C1971 ,\nC1968_=_C1972 ,C1968_=_C1974 ,C1968_=_C1976 ,C1968_=_C1977 ,C1968_=_C1978 ,C1968_=_C1979 ,\nC1968_=_C1980 ,C1968_=_C1981 ,C1968_=_C1982 ,C1968_=_C2807 ,C1969_=_C1970 ,C1969_=_C1971 ,\nC1969_=_C1972 ,C1969_=_C1974 ,C1969_=_C1976 ,C1969_=_C1977 ,C1969_=_C1978 ,C1969_=_C1979 ,\nC1969_=_C1980 ,C1969_=_C1981 ,C1969_=_C1982 ,C1970_=_C1971 ,C1970_=_C1972 ,C1970_=_C1974 ,\nC1970_=_C1976 ,C1970_=_C1977 ,C1970_=_C1978 ,C1970_=_C1979 ,C1970_=_C1980 ,C1970_=_C1981 ,\nC1970_=_C1982 ,C1971_=_C1972 ,C1971_=_C1974 ,C1971_=_C1976 ,C1971_=_C1977 ,C1971_=_C1978 ,\nC1971_=_C1979 ,C1971_=_C1980 ,C1971_=_C1981 ,C1971_=_C1982 ,C1971_=_C3406 ,C1971_=_C3408 ,\nC1972_=_C1974 ,C1972_=_C1976 ,C1972_=_C1977 ,C1972_=_C1978 ,C1972_=_C1979 ,C1972_=_C1980 ,\nC1972_=_C1981 ,C1972_=_C1982 ,C1972_=_C3556 ,C1972_=_C3557 ,C1974_=_C1976 ,C1974_=_C1977 ,\nC1974_=_C1978 ,C1974_=_C1979 ,C1974_=_C1980 ,C1974_=_C1981 ,C1974_=_C1982 ,C1976_=_C1977 ,\nC1976_=_C1978 ,C1976_=_C1979 ,C1976_=_C1980 ,C1976_=_C1981 ,C1976_=_C1982 ,C1977_=_C1978 ,\nC1977_=_C1979 ,C1977_=_C1980 ,C1977_=_C1981 ,C1977_=_C1982 ,C1977_=_C3886 ,C1978_=_C1979 ,\nC1978_=_C1980 ,C1978_=_C1981 ,C1978_=_C1982 ,C1978_=_C3888 ,C1978_=_C3932 ,C1979_=_C1980 ,\nC1979_=_C1981 ,C1979_=_C1982 ,C1979_=_C3890 ,C1980_=_C1981 ,C1980_=_C1982 ,C1980_=_C3891 ,\nC1980_=_C3933 ,C1981_=_C1982 ,C1982_=_C3893 ,C1982_=_C3934 ,C2059_=_C2118 ,C2059_=_C2578 ,\nC2059_=_C2596 ,C2059_=_C2738 ,C2059_=_C2886 ,C2059_=_C3195 ,C2059_=_C3382 ,C2059_=_C3408 ,\nC2059_=_C3540 ,C2059_=_C3557 ,C2059_=_C3736 ,C2059_=_C3786 ,C2059_=_C3895 ,C2059_=_C3897 ,\nC2059_=_C3916 ,C2059_=_C3932 ,C2059_=_C3933 ,C2059_=_C3934 ,C2094_=_C2115 ,C2094_=_C2251 ,\nC2094_=_C2291 ,C2094_=_C2345 ,C2094_=_C2807 ,C2094_=_C2949 ,C2094_=_C3406 ,C2094_=_C3556 ,\nC2094_=_C3693 ,C2094_=_C3775 ,C2094_=_C3862 ,C2094_=_C3886 ,C2094_=_C3887 ,C2094_=_C3888 ,\nC2094_=_C3889 ,C2094_=_C3890 ,C2094_=_C3891 ,C2094_=_C3892 ,C2094_=_C3893 ,C2094_=_C3894 ,\nC2115_=_C2118 ,C2115_=_C2251 ,C2115_=_C2291 ,C2115_=_C2345 ,C2115_=_C2807 ,C2115_=_C2949 ,\nC2115_=_C3406 ,C2115_=_C3556 ,C2115_=_C3693 ,C2115_=_C3775 ,C2115_=_C3862 ,C2115_=_C3886 ,\nC2115_=_C3887 ,C2115_=_C3888 ,C2115_=_C3889 ,C2115_=_C3890 ,C2115_=_C3891 ,C2115_=_C3892 ,\nC2115_=_C3893 ,C2115_=_C3894 ,C2118_=_C2578 ,C2118_=_C2596 ,C2118_=_C2738 ,C2118_=_C2886 ,\nC2118_=_C3195 ,C2118_=_C3382 ,C2118_=_C3408 ,C2118_=_C3540 ,C2118_=_C3557 ,C2118_=_C3736 ,\nC2118_=_C3786 ,C2118_=_C3895 ,C2118_=_C3897 ,C2118_=_C3916 ,C2118_=_C3932 ,C2118_=_C3933 ,\nC2118_=_C3934 ,C2251_=_C2291 ,C2251_=_C2345 ,C2251_=_C2807 ,C2251_=_C2949 ,C2251_=_C3406 ,\nC2251_=_C3556 ,C2251_=_C3693 ,C2251_=_C3775 ,C2251_=_C3862 ,C2251_=_C3886 ,C2251_=_C3887 ,\nC2251_=_C3888 ,C2251_=_C3889 ,C2251_=_C3890 ,C2251_=_C3891 ,C2251_=_C3892 ,C2251_=_C3893 ,\nC2251_=_C3894 ,C2291_=_C2345 ,C2291_=_C2807 ,C2291_=_C2949 ,C2291_=_C3406 ,C2291_=_C3556 ,\nC2291_=_C3693 ,C2291_=_C3775 ,C2291_=_C3862 ,C2291_=_C3886 ,C2291_=_C3887 ,C2291_=_C3888 ,\nC2291_=_C3889 ,C2291_=_C3890 ,C2291_=_C3891 ,C2291_=_C3892 ,C2291_=_C3893 ,C2291_=_C3894 ,\nC2345_=_C2807 ,C2345_=_C2949 ,C2345_=_C3406 ,C2345_=_C3556 ,C2345_=_C3693 ,C2345_=_C3775 ,\nC2345_=_C3862 ,C2345_=_C3886 ,C2345_=_C3887 ,C2345_=_C3888 ,C2345_=_C3889 ,C2345_=_C3890 ,\nC2345_=_C3891 ,C2345_=_C3892 ,C2345_=_C3893 ,C2345_=_C3894 ,C2578_=_C2596 ,C2578_=_C2738 ,\nC2578_=_C2886 ,C2578_=_C3195 ,C2578_=_C3382 ,C2578_=_C3408 ,C2578_=_C3540 ,C2578_=_C3557 ,\nC2578_=_C3736 ,C2578_=_C3786 ,C2578_=_C3895 ,C2578_=_C3897 ,C2578_=_C3916 ,C2578_=_C3932 ,\nC2578_=_C3933 ,C2578_=_C3934 ,C2596_=_C2738 ,C2596_=_C2886 ,C2596_=_C3195 ,C2596_=_C3382 ,\nC2596_=_C3408 ,C2596_=_C3540 ,C2596_=_C3557 ,C2596_=_C3736 ,C2596_=_C3786 ,C2596_=_C3895 ,\nC2596_=_C3897 ,C2596_=_C3916 ,C2596_=_C3932 ,C2596_=_C3933 ,C2596_=_C3934 ,C2738_=_C2886 ,\nC2738_=_C3195 ,C2738_=_C3382 ,C2738_=_C3408 ,C2738_=_C3540 ,C2738_=_C3557 ,C2738_=_C3736 ,\nC2738_=_C3786 ,C2738_=_C3895 ,C2738_=_C3897 ,C2738_=_C3916 ,C2738_=_C3932 ,C2738_=_C3933 ,\nC2738_=_C3934 ,C2807_=_C2949 ,C2807_=_C3406 ,C2807_=_C3556 ,C2807_=_C3693 ,C2807_=_C3775 ,\nC2807_=_C3862 ,C2807_=_C3886 ,C2807_=_C3887 ,C2807_=_C3888</w:t>
      </w:r>
    </w:p>
    <w:p>
      <w:pPr>
        <w:pStyle w:val="PreformattedText"/>
        <w:bidi w:val="0"/>
        <w:spacing w:before="0" w:after="0"/>
        <w:jc w:val="left"/>
        <w:rPr/>
      </w:pPr>
      <w:r>
        <w:rPr/>
        <w:t xml:space="preserve"> </w:t>
      </w:r>
      <w:r>
        <w:rPr/>
        <w:t>,C2807_=_C3889 ,C2807_=_C3890 ,\nC2807_=_C3891 ,C2807_=_C3892 ,C2807_=_C3893 ,C2807_=_C3894 ,C2886_=_C3195 ,C2886_=_C3382 ,\nC2886_=_C3408 ,C2886_=_C3540 ,C2886_=_C3557 ,C2886_=_C3736 ,C2886_=_C3786 ,C2886_=_C3895 ,\nC2886_=_C3897 ,C2886_=_C3916 ,C2886_=_C3932 ,C2886_=_C3933 ,C2886_=_C3934 ,C2949_=_C3406 ,\nC2949_=_C3556 ,C2949_=_C3693 ,C2949_=_C3775 ,C2949_=_C3862 ,C2949_=_C3886 ,C2949_=_C3887 ,\nC2949_=_C3888 ,C2949_=_C3889 ,C2949_=_C3890 ,C2949_=_C3891 ,C2949_=_C3892 ,C2949_=_C3893 ,\nC2949_=_C3894 ,C3195_=_C3382 ,C3195_=_C3408 ,C3195_=_C3540 ,C3195_=_C3557 ,C3195_=_C3736 ,\nC3195_=_C3786 ,C3195_=_C3895 ,C3195_=_C3897 ,C3195_=_C3916 ,C3195_=_C3932 ,C3195_=_C3933 ,\nC3195_=_C3934 ,C3382_=_C3408 ,C3382_=_C3540 ,C3382_=_C3557 ,C3382_=_C3736 ,C3382_=_C3786 ,\nC3382_=_C3895 ,C3382_=_C3897 ,C3382_=_C3916 ,C3382_=_C3932 ,C3382_=_C3933 ,C3382_=_C3934 ,\nC3406_=_C3408 ,C3406_=_C3556 ,C3406_=_C3693 ,C3406_=_C3775 ,C3406_=_C3862 ,C3406_=_C3886 ,\nC3406_=_C3887 ,C3406_=_C3888 ,C3406_=_C3889 ,C3406_=_C3890 ,C3406_=_C3891 ,C3406_=_C3892 ,\nC3406_=_C3893 ,C3406_=_C3894 ,C3408_=_C3540 ,C3408_=_C3557 ,C3408_=_C3736 ,C3408_=_C3786 ,\nC3408_=_C3895 ,C3408_=_C3897 ,C3408_=_C3916 ,C3408_=_C3932 ,C3408_=_C3933 ,C3408_=_C3934 ,\nC3540_=_C3557 ,C3540_=_C3736 ,C3540_=_C3786 ,C3540_=_C3895 ,C3540_=_C3897 ,C3540_=_C3916 ,\nC3540_=_C3932 ,C3540_=_C3933 ,C3540_=_C3934 ,C3556_=_C3557 ,C3556_=_C3693 ,C3556_=_C3775 ,\nC3556_=_C3862 ,C3556_=_C3886 ,C3556_=_C3887 ,C3556_=_C3888 ,C3556_=_C3889 ,C3556_=_C3890 ,\nC3556_=_C3891 ,C3556_=_C3892 ,C3556_=_C3893 ,C3556_=_C3894 ,C3557_=_C3736 ,C3557_=_C3786 ,\nC3557_=_C3895 ,C3557_=_C3897 ,C3557_=_C3916 ,C3557_=_C3932 ,C3557_=_C3933 ,C3557_=_C3934 ,\nC3693_=_C3775 ,C3693_=_C3862 ,C3693_=_C3886 ,C3693_=_C3887 ,C3693_=_C3888 ,C3693_=_C3889 ,\nC3693_=_C3890 ,C3693_=_C3891 ,C3693_=_C3892 ,C3693_=_C3893 ,C3693_=_C3894 ,C3736_=_C3786 ,\nC3736_=_C3895 ,C3736_=_C3897 ,C3736_=_C3916 ,C3736_=_C3932 ,C3736_=_C3933 ,C3736_=_C3934 ,\nC3775_=_C3862 ,C3775_=_C3886 ,C3775_=_C3887 ,C3775_=_C3888 ,C3775_=_C3889 ,C3775_=_C3890 ,\nC3775_=_C3891 ,C3775_=_C3892 ,C3775_=_C3893 ,C3775_=_C3894 ,C3786_=_C3895 ,C3786_=_C3897 ,\nC3786_=_C3916 ,C3786_=_C3932 ,C3786_=_C3933 ,C3786_=_C3934 ,C3862_=_C3886 ,C3862_=_C3887 ,\nC3862_=_C3888 ,C3862_=_C3889 ,C3862_=_C3890 ,C3862_=_C3891 ,C3862_=_C3892 ,C3862_=_C3893 ,\nC3862_=_C3894 ,C3886_=_C3887 ,C3886_=_C3888 ,C3886_=_C3889 ,C3886_=_C3890 ,C3886_=_C3891 ,\nC3886_=_C3892 ,C3886_=_C3893 ,C3886_=_C3894 ,C3887_=_C3888 ,C3887_=_C3889 ,C3887_=_C3890 ,\nC3887_=_C3891 ,C3887_=_C3892 ,C3887_=_C3893 ,C3887_=_C3894 ,C3888_=_C3889 ,C3888_=_C3890 ,\nC3888_=_C3891 ,C3888_=_C3892 ,C3888_=_C3893 ,C3888_=_C3894 ,C3888_=_C3932 ,C3889_=_C3890 ,\nC3889_=_C3891 ,C3889_=_C3892 ,C3889_=_C3893 ,C3889_=_C3894 ,C3890_=_C3891 ,C3890_=_C3892 ,\nC3890_=_C3893 ,C3890_=_C3894 ,C3891_=_C3892 ,C3891_=_C3893 ,C3891_=_C3894 ,C3891_=_C3933 ,\nC3892_=_C3893 ,C3892_=_C3894 ,C3893_=_C3894 ,C3893_=_C3934 ,C3895_=_C3897 ,C3895_=_C3916 ,\nC3895_=_C3932 ,C3895_=_C3933 ,C3895_=_C3934 ,C3897_=_C3916 ,C3897_=_C3932 ,C3897_=_C3933 ,\nC3897_=_C3934 ,C3916_=_C3932 ,C3916_=_C3933 ,C3916_=_C3934 ,C3932_=_C3933 ,C3932_=_C3934 ,\nC3933_=_C3934 ,"];108[shape=box, label="id:108 level: 5\n102: C458 C515 C518 C747 C749 \nC940 C945 C1073 C1115 C1138 C1378 \nC1383 C1495 C1496 C1500 C1509 C1514 \nC1587 C1588 C1590 C1604 C1615 C1716 \nC1770 C1796 C1813 C1814 C1818 C1831 \nC1965 C1966 C1968 C1979 C1985 C1988 \nC2083 C2084 C2089 C2100 C2161 C2163 \nC2182 C2203 C2241 C2242 C2243 C2244 \nC2246 C2247 C2248 C2249 C2250 C2251 \nC2252 C2253 C2254 C2255 C2256 C2257 \nC2258 C2282 C2283 C2284 C2285 C2286 \nC2287 C2288 C2289 C2290 C2291 C2292 \nC2293 C2294 C2296 C2297 C2351 C2386 \nC2400 C2507 C2663 C2753 C2805 C2806 \nC2807 C2808 C2809 C2810 C2811 C2812 \nC2936 C3208 C3335 C3511 C3533 C3890 \nC3922 C3951 C3971 C3990 C4044 C4070 \nC4071 \n1404: C458_=_C515( C458 C515 ) C458_=_C1496( C458 C1496 ) C458_=_C1588( C458 C1588 ) C458_=_C1770( C458 C1770 ) C458_=_C1814( C458 C1814 ) \nC458_=_C1831( C458 C1831 ) C458_=_C1966( C458 C1966 ) C458_=_C1985( C458 C1985 ) C458_=_C2084( C458 C2084 ) C458_=_C2163( C458 C2163 ) C458_=_C2241( C458 C2241 ) \nC458_=_C2282( C458 C2282 ) C458_=_C2283( C458 C2283 ) C458_=_C2284( C458 C2284 ) C458_=_C2285( C458 C2285 ) C458_=_C2286( C458 C2286 ) C458_=_C2287( C458 C2287 ) \nC458_=_C2288( C458 C2288 ) C458_=_C2289( C458 C2289 ) C458_=_C2290( C458 C2290 ) C458_=_C2291( C458 C2291 ) C458_=_C2292( C458 C2292 ) C458_=_C2293( C458 C2293 ) \nC458_=_C2294( C458 C2294 ) C458_=_C2296( C458 C2296 ) C458_=_C2297( C458 C2297 ) C515_=_C518( C515 C518 ) C515_=_C1496( C515 C1496 ) C515_=_C1588( C515 C1588 ) \nC515_=_C1770( C515 C1770 ) C515_=_C1814( C515 C1814 ) C515_=_C1831( C515 C1831 ) C515_=_C1966( C515 C1966 ) C515_=_C1985( C515 C1985 ) C515_=_C2084( C515 C2084 ) \nC515_=_C2163( C515 C2163 ) C515_=_C2241( C515 C2241 ) C515_=_C2282( C515 C2282 ) C515_=_C2283( C515 C2283 ) C515_=_C2284( C515 C2284 ) C515_=_C2285( C515 C2285 ) \nC515_=_C2286( C515 C2286 ) C515_=_C2287( C515 C2287 ) C515_=_C2288( C515 C2288 ) C515_=_C2289( C515 C2289 ) C515_=_C2290( C515 C2290 ) C515_=_C2291( C515 C2291 ) \nC515_=_C2292( C515 C2292 ) C515_=_C2293( C515 C2293 ) C515_=_C2294( C515 C2294 ) C515_=_C2296( C515 C2296 ) C515_=_C2297( C515 C2297 ) C518_=_C749( C518 C749 ) \nC518_=_C945( C518 C945 ) C518_=_C1115( C518 C1115 ) C518_=_C1138( C518 C1138 ) C518_=_C1383( C518 C1383 ) C518_=_C1500( C518 C1500 ) C518_=_C1590( C518 C1590 ) \nC518_=_C1615( C518 C1615 ) C518_=_C1716( C518 C1716 ) C518_=_C1796( C518 C1796 ) C518_=_C1818( C518 C1818 ) C518_=_C1968( C518 C1968 ) C518_=_C1988( C518 C1988 ) \nC518_=_C2089( C518 C2089 ) C518_=_C2203( C518 C2203 ) C518_=_C2284( C518 C2284 ) C518_=_C2753( C518 C2753 ) C518_=_C2805( C518 C2805 ) C518_=_C2806( C518 C2806 ) \nC518_=_C2807( C518 C2807 ) C518_=_C2808( C518 C2808 ) C518_=_C2809( C518 C2809 ) C518_=_C2810( C518 C2810 ) C518_=_C2811( C518 C2811 ) C518_=_C2812( C518 C2812 ) \nC747_=_C749( C747 C749 ) C747_=_C940( C747 C940 ) C747_=_C1378( C747 C1378 ) C747_=_C1495( C747 C1495 ) C747_=_C1514( C747 C1514 ) C747_=_C1587( C747 C1587 ) \nC747_=_C1813( C747 C1813 ) C747_=_C1965( C747 C1965 ) C747_=_C2083( C747 C2083 ) C747_=_C2241( C747 C2241 ) C747_=_C2242( C747 C2242 ) C747_=_C2243( C747 C2243 ) \nC747_=_C2244( C747 C2244 ) C747_=_C2246( C747 C2246 ) C747_=_C2247( C747 C2247 ) C747_=_C2248( C747 C2248 ) C747_=_C2249( C747 C2249 ) C747_=_C2250( C747 C2250 ) \nC747_=_C2251( C747 C2251 ) C747_=_C2252( C747 C2252 ) C747_=_C2253( C747 C2253 ) C747_=_C2254( C747 C2254 ) C747_=_C2255( C747 C2255 ) C747_=_C2256( C747 C2256 ) \nC747_=_C2257( C747 C2257 ) C747_=_C2258( C747 C2258 ) C749_=_C945( C749 C945 ) C749_=_C1115( C749 C1115 ) C749_=_C1138( C749 C1138 ) C749_=_C1383( C749 C1383 ) \nC749_=_C1500( C749 C1500 ) C749_=_C1590( C749 C1590 ) C749_=_C1615( C749 C1615 ) C749_=_C1716( C749 C1716 ) C749_=_C1796( C749 C1796 ) C749_=_C1818( C749 C1818 ) \nC749_=_C1968( C749 C1968 ) C749_=_C1988( C749 C1988 ) C749_=_C2089( C749 C2089 ) C749_=_C2203( C749 C2203 ) C749_=_C2284( C749 C2284 ) C749_=_C2753( C749 C2753 ) \nC749_=_C2805( C749 C2805 ) C749_=_C2806( C749 C2806 ) C749_=_C2807( C749 C2807 ) C749_=_C2808( C749 C2808 ) C749_=_C2809( C749 C2809 ) C749_=_C2810( C749 C2810 ) \nC749_=_C2811( C749 C2811 ) C749_=_C2812( C749 C2812 ) C940_=_C945( C940 C945 ) C940_=_C1378( C940 C1378 ) C940_=_C1495( C940 C1495 ) C940_=_C1514( C940 C1514 ) \nC940_=_C1587( C940 C1587 ) C940_=_C1813( C940 C1813 ) C940_=_C1965( C940 C1965 ) C940_=_C2083( C940 C2083 ) C940_=_C2241( C940 C2241 ) C940_=_C2242( C940 C2242 ) \nC940_=_C2243( C940 C2243 ) C940_=_C2244( C940 C2244 ) C940_=_C2246( C940 C2246 ) C940_=_C2247( C940 C2247 ) C940_=_C2248( C940 C2248 ) C940_=_C2249( C940 C2249 ) \nC940_=_C2250( C940 C2250 ) C940_=_C2251( C940 C2251 ) C940_=_C2252( C940 C2252 ) C940_=_C2253( C940 C2253 ) C940_=_C2254( C940 C2254 ) C940_=_C2255( C940 C2255 ) \nC940_=_C2256( C940 C2256 ) C940_=_C2257( C940 C2257 ) C940_=_C2258( C940 C2258 ) C945_=_C1115( C945 C1115 ) C945_=_C1138( C945 C1138 ) C945_=_C1383( C945 C1383 ) \nC945_=_C1500( C945 C1500 ) C945_=_C1590( C945 C1590 ) C945_=_C1615( C945 C1615 ) C945_=_C1716( C945 C1716 ) C945_=_C1796( C945 C1796 ) C945_=_C1818( C945 C1818 ) \nC945_=_C1968( C945 C1968 ) C945_=_C1988( C945 C1988 ) C945_=_C2089( C945 C2089 ) C945_=_C2203( C945 C2203 ) C945_=_C2284( C945 C2284 ) C945_=_C2753( C945 C2753 ) \nC945_=_C2805( C945 C2805 ) C945_=_C2806( C945 C2806 ) C945_=_C2807( C945 C2807 ) C945_=_C2808( C945 C2808 ) C945_=_C2809( C945 C2809 ) C945_=_C2810( C945 C2810 ) \nC945_=_C2811( C945 C2811 ) C945_=_C2812( C945 C2812 ) C1073_=_C1509( C1073 C1509 ) C1073_=_C1604( C1073 C1604 ) C1073_=_C1979( C1073 C1979 ) C1073_=_C2100( C1073 C2100 ) \nC1073_=_C2161( C1073 C2161 ) C1073_=_C2182( C1073 C2182 ) C1073_=_C2255( C1073 C2255 ) C1073_=_C2351( C1073 C2351 ) C1073_=_C2386( C1073 C2386 ) C1073_=_C2400( C1073 C2400 ) \nC1073_=_C2507( C1073 C2507 ) C1073_=_C2663( C1073 C2663 ) C1073_=_C2809( C1073 C2809 ) C1073_=_C2936( C1073 C2936 ) C1073_=_C3208( C1073 C3208 ) C1073_=_C3335( C1073 C3335 ) \nC1073_=_C3511( C1073 C3511 ) C1073_=_C3533( C1073 C3533 ) C1073_=_C3890( C1073 C3890 ) C1073_=_C3922( C1073 C3922 ) C1073_=_C3951( C1073 C3951 ) C1073_=_C3971( C1073 C3971 ) \nC1073_=_C3990( C1073 C3990 ) C1073_=_C4044( C1073 C4044 ) C1073_=_C4070( C1073 C4070 ) C1073_=_C4071( C1073 C4071 ) C1115_=_C1138( C1115 C1138 ) C1115_=_C1383( C1115 C1383 ) \nC1115_=_C1500( C1115 C1500 ) C1115_=_C1590( C1115 C1590 ) C1115_=_C1615( C1115 C1615 ) C1115_=_C1716( C1115 C1716 ) C1115_=_C1796( C1115 C1796 ) C1115_=_C1818( C1115 C1818 ) \nC1115_=_C1968( C1115 C1968 ) C1115_=_C1988( C1115 C1988 ) C1115_=_C2089( C1115 C2089 ) C1115_=_C2203( C1115 C2203 ) C1115_=_C2284( C1115 C2284 ) C1115_=_C2753( C1115 C2753 ) \nC1115_=_C2805( C1115 C2805 ) C1115_=_C2806( C1115 C2806 ) C1115_=_C2807( C1115 C2807 ) C1115_=_C2808(</w:t>
      </w:r>
    </w:p>
    <w:p>
      <w:pPr>
        <w:pStyle w:val="PreformattedText"/>
        <w:bidi w:val="0"/>
        <w:spacing w:before="0" w:after="0"/>
        <w:jc w:val="left"/>
        <w:rPr/>
      </w:pPr>
      <w:r>
        <w:rPr/>
        <w:t xml:space="preserve"> </w:t>
      </w:r>
      <w:r>
        <w:rPr/>
        <w:t>C1115 C2808 ) C1115_=_C2809( C1115 C2809 ) C1115_=_C2810( C1115 C2810 ) \nC1115_=_C2811( C1115 C2811 ) C1115_=_C2812( C1115 C2812 ) C1138_=_C1383( C1138 C1383 ) C1138_=_C1500( C1138 C1500 ) C1138_=_C1590( C1138 C1590 ) C1138_=_C1615( C1138 C1615 ) \nC1138_=_C1716( C1138 C1716 ) C1138_=_C1796( C1138 C1796 ) C1138_=_C1818( C1138 C1818 ) C1138_=_C1968( C1138 C1968 ) C1138_=_C1988( C1138 C1988 ) C1138_=_C2089( C1138 C2089 ) \nC1138_=_C2203( C1138 C2203 ) C1138_=_C2284( C1138 C2284 ) C1138_=_C2753( C1138 C2753 ) C1138_=_C2805( C1138 C2805 ) C1138_=_C2806( C1138 C2806 ) C1138_=_C2807( C1138 C2807 ) \nC1138_=_C2808( C1138 C2808 ) C1138_=_C2809( C1138 C2809 ) C1138_=_C2810( C1138 C2810 ) C1138_=_C2811( C1138 C2811 ) C1138_=_C2812( C1138 C2812 ) C1378_=_C1383( C1378 C1383 ) \nC1378_=_C1495( C1378 C1495 ) C1378_=_C1514( C1378 C1514 ) C1378_=_C1587( C1378 C1587 ) C1378_=_C1813( C1378 C1813 ) C1378_=_C1965( C1378 C1965 ) C1378_=_C2083( C1378 C2083 ) \nC1378_=_C2241( C1378 C2241 ) C1378_=_C2242( C1378 C2242 ) C1378_=_C2243( C1378 C2243 ) C1378_=_C2244( C1378 C2244 ) C1378_=_C2246( C1378 C2246 ) C1378_=_C2247( C1378 C2247 ) \nC1378_=_C2248( C1378 C2248 ) C1378_=_C2249( C1378 C2249 ) C1378_=_C2250( C1378 C2250 ) C1378_=_C2251( C1378 C2251 ) C1378_=_C2252( C1378 C2252 ) C1378_=_C2253( C1378 C2253 ) \nC1378_=_C2254( C1378 C2254 ) C1378_=_C2255( C1378 C2255 ) C1378_=_C2256( C1378 C2256 ) C1378_=_C2257( C1378 C2257 ) C1378_=_C2258( C1378 C2258 ) C1383_=_C1500( C1383 C1500 ) \nC1383_=_C1590( C1383 C1590 ) C1383_=_C1615( C1383 C1615 ) C1383_=_C1716( C1383 C1716 ) C1383_=_C1796( C1383 C1796 ) C1383_=_C1818( C1383 C1818 ) C1383_=_C1968( C1383 C1968 ) \nC1383_=_C1988( C1383 C1988 ) C1383_=_C2089( C1383 C2089 ) C1383_=_C2203( C1383 C2203 ) C1383_=_C2284( C1383 C2284 ) C1383_=_C2753( C1383 C2753 ) C1383_=_C2805( C1383 C2805 ) \nC1383_=_C2806( C1383 C2806 ) C1383_=_C2807( C1383 C2807 ) C1383_=_C2808( C1383 C2808 ) C1383_=_C2809( C1383 C2809 ) C1383_=_C2810( C1383 C2810 ) C1383_=_C2811( C1383 C2811 ) \nC1383_=_C2812( C1383 C2812 ) C1495_=_C1496( C1495 C1496 ) C1495_=_C1500( C1495 C1500 ) C1495_=_C1509( C1495 C1509 ) C1495_=_C1514( C1495 C1514 ) C1495_=_C1587( C1495 C1587 ) \nC1495_=_C1813( C1495 C1813 ) C1495_=_C1965( C1495 C1965 ) C1495_=_C2083( C1495 C2083 ) C1495_=_C2241( C1495 C2241 ) C1495_=_C2242( C1495 C2242 ) C1495_=_C2243( C1495 C2243 ) \nC1495_=_C2244( C1495 C2244 ) C1495_=_C2246( C1495 C2246 ) C1495_=_C2247( C1495 C2247 ) C1495_=_C2248( C1495 C2248 ) C1495_=_C2249( C1495 C2249 ) C1495_=_C2250( C1495 C2250 ) \nC1495_=_C2251( C1495 C2251 ) C1495_=_C2252( C1495 C2252 ) C1495_=_C2253( C1495 C2253 ) C1495_=_C2254( C1495 C2254 ) C1495_=_C2255( C1495 C2255 ) C1495_=_C2256( C1495 C2256 ) \nC1495_=_C2257( C1495 C2257 ) C1495_=_C2258( C1495 C2258 ) C1496_=_C1500( C1496 C1500 ) C1496_=_C1509( C1496 C1509 ) C1496_=_C1588( C1496 C1588 ) C1496_=_C1770( C1496 C1770 ) \nC1496_=_C1814( C1496 C1814 ) C1496_=_C1831( C1496 C1831 ) C1496_=_C1966( C1496 C1966 ) C1496_=_C1985( C1496 C1985 ) C1496_=_C2084( C1496 C2084 ) C1496_=_C2163( C1496 C2163 ) \nC1496_=_C2241( C1496 C2241 ) C1496_=_C2282( C1496 C2282 ) C1496_=_C2283( C1496 C2283 ) C1496_=_C2284( C1496 C2284 ) C1496_=_C2285( C1496 C2285 ) C1496_=_C2286( C1496 C2286 ) \nC1496_=_C2287( C1496 C2287 ) C1496_=_C2288( C1496 C2288 ) C1496_=_C2289( C1496 C2289 ) C1496_=_C2290( C1496 C2290 ) C1496_=_C2291( C1496 C2291 ) C1496_=_C2292( C1496 C2292 ) \nC1496_=_C2293( C1496 C2293 ) C1496_=_C2294( C1496 C2294 ) C1496_=_C2296( C1496 C2296 ) C1496_=_C2297( C1496 C2297 ) C1500_=_C1509( C1500 C1509 ) C1500_=_C1590( C1500 C1590 ) \nC1500_=_C1615( C1500 C1615 ) C1500_=_C1716( C1500 C1716 ) C1500_=_C1796( C1500 C1796 ) C1500_=_C1818( C1500 C1818 ) C1500_=_C1968( C1500 C1968 ) C1500_=_C1988( C1500 C1988 ) \nC1500_=_C2089( C1500 C2089 ) C1500_=_C2203( C1500 C2203 ) C1500_=_C2284( C1500 C2284 ) C1500_=_C2753( C1500 C2753 ) C1500_=_C2805( C1500 C2805 ) C1500_=_C2806( C1500 C2806 ) \nC1500_=_C2807( C1500 C2807 ) C1500_=_C2808( C1500 C2808 ) C1500_=_C2809( C1500 C2809 ) C1500_=_C2810( C1500 C2810 ) C1500_=_C2811( C1500 C2811 ) C1500_=_C2812( C1500 C2812 ) \nC1509_=_C1604( C1509 C1604 ) C1509_=_C1979( C1509 C1979 ) C1509_=_C2100( C1509 C2100 ) C1509_=_C2161( C1509 C2161 ) C1509_=_C2182( C1509 C2182 ) C1509_=_C2255( C1509 C2255 ) \nC1509_=_C2351( C1509 C2351 ) C1509_=_C2386( C1509 C2386 ) C1509_=_C2400( C1509 C2400 ) C1509_=_C2507( C1509 C2507 ) C1509_=_C2663( C1509 C2663 ) C1509_=_C2809( C1509 C2809 ) \nC1509_=_C2936( C1509 C2936 ) C1509_=_C3208( C1509 C3208 ) C1509_=_C3335( C1509 C3335 ) C1509_=_C3511( C1509 C3511 ) C1509_=_C3533( C1509 C3533 ) C1509_=_C3890( C1509 C3890 ) \nC1509_=_C3922( C1509 C3922 ) C1509_=_C3951( C1509 C3951 ) C1509_=_C3971( C1509 C3971 ) C1509_=_C3990( C1509 C3990 ) C1509_=_C4044( C1509 C4044 ) C1509_=_C4070( C1509 C4070 ) \nC1509_=_C4071( C1509 C4071 ) C1514_=_C1587( C1514 C1587 ) C1514_=_C1813( C1514 C1813 ) C1514_=_C1965( C1514 C1965 ) C1514_=_C2083( C1514 C2083 ) C1514_=_C2241( C1514 C2241 ) \nC1514_=_C2242( C1514 C2242 ) C1514_=_C2243( C1514 C2243 ) C1514_=_C2244( C1514 C2244 ) C1514_=_C2246( C1514 C2246 ) C1514_=_C2247( C1514 C2247 ) C1514_=_C2248( C1514 C2248 ) \nC1514_=_C2249( C1514 C2249 ) C1514_=_C2250( C1514 C2250 ) C1514_=_C2251( C1514 C2251 ) C1514_=_C2252( C1514 C2252 ) C1514_=_C2253( C1514 C2253 ) C1514_=_C2254( C1514 C2254 ) \nC1514_=_C2255( C1514 C2255 ) C1514_=_C2256( C1514 C2256 ) C1514_=_C2257( C1514 C2257 ) C1514_=_C2258( C1514 C2258 ) C1587_=_C1588( C1587 C1588 ) C1587_=_C1590( C1587 C1590 ) \nC1587_=_C1604( C1587 C1604 ) C1587_=_C1813( C1587 C1813 ) C1587_=_C1965( C1587 C1965 ) C1587_=_C2083( C1587 C2083 ) C1587_=_C2241( C1587 C2241 ) C1587_=_C2242( C1587 C2242 ) \nC1587_=_C2243( C1587 C2243 ) C1587_=_C2244( C1587 C2244 ) C1587_=_C2246( C1587 C2246 ) C1587_=_C2247( C1587 C2247 ) C1587_=_C2248( C1587 C2248 ) C1587_=_C2249( C1587 C2249 ) \nC1587_=_C2250( C1587 C2250 ) C1587_=_C2251( C1587 C2251 ) C1587_=_C2252( C1587 C2252 ) C1587_=_C2253( C1587 C2253 ) C1587_=_C2254( C1587 C2254 ) C1587_=_C2255( C1587 C2255 ) \nC1587_=_C2256( C1587 C2256 ) C1587_=_C2257( C1587 C2257 ) C1587_=_C2258( C1587 C2258 ) C1588_=_C1590( C1588 C1590 ) C1588_=_C1604( C1588 C1604 ) C1588_=_C1770( C1588 C1770 ) \nC1588_=_C1814( C1588 C1814 ) C1588_=_C1831( C1588 C1831 ) C1588_=_C1966( C1588 C1966 ) C1588_=_C1985( C1588 C1985 ) C1588_=_C2084( C1588 C2084 ) C1588_=_C2163( C1588 C2163 ) \nC1588_=_C2241( C1588 C2241 ) C1588_=_C2282( C1588 C2282 ) C1588_=_C2283( C1588 C2283 ) C1588_=_C2284( C1588 C2284 ) C1588_=_C2285( C1588 C2285 ) C1588_=_C2286( C1588 C2286 ) \nC1588_=_C2287( C1588 C2287 ) C1588_=_C2288( C1588 C2288 ) C1588_=_C2289( C1588 C2289 ) C1588_=_C2290( C1588 C2290 ) C1588_=_C2291( C1588 C2291 ) C1588_=_C2292( C1588 C2292 ) \nC1588_=_C2293( C1588 C2293 ) C1588_=_C2294( C1588 C2294 ) C1588_=_C2296( C1588 C2296 ) C1588_=_C2297( C1588 C2297 ) C1590_=_C1604( C1590 C1604 ) C1590_=_C1615( C1590 C1615 ) \nC1590_=_C1716( C1590 C1716 ) C1590_=_C1796( C1590 C1796 ) C1590_=_C1818( C1590 C1818 ) C1590_=_C1968( C1590 C1968 ) C1590_=_C1988( C1590 C1988 ) C1590_=_C2089( C1590 C2089 ) \nC1590_=_C2203( C1590 C2203 ) C1590_=_C2284( C1590 C2284 ) C1590_=_C2753( C1590 C2753 ) C1590_=_C2805( C1590 C2805 ) C1590_=_C2806( C1590 C2806 ) C1590_=_C2807( C1590 C2807 ) \nC1590_=_C2808( C1590 C2808 ) C1590_=_C2809( C1590 C2809 ) C1590_=_C2810( C1590 C2810 ) C1590_=_C2811( C1590 C2811 ) C1590_=_C2812( C1590 C2812 ) C1604_=_C1979( C1604 C1979 ) \nC1604_=_C2100( C1604 C2100 ) C1604_=_C2161( C1604 C2161 ) C1604_=_C2182( C1604 C2182 ) C1604_=_C2255( C1604 C2255 ) C1604_=_C2351( C1604 C2351 ) C1604_=_C2386( C1604 C2386 ) \nC1604_=_C2400( C1604 C2400 ) C1604_=_C2507( C1604 C2507 ) C1604_=_C2663( C1604 C2663 ) C1604_=_C2809( C1604 C2809 ) C1604_=_C2936( C1604 C2936 ) C1604_=_C3208( C1604 C3208 ) \nC1604_=_C3335( C1604 C3335 ) C1604_=_C3511( C1604 C3511 ) C1604_=_C3533( C1604 C3533 ) C1604_=_C3890( C1604 C3890 ) C1604_=_C3922( C1604 C3922 ) C1604_=_C3951( C1604 C3951 ) \nC1604_=_C3971( C1604 C3971 ) C1604_=_C3990( C1604 C3990 ) C1604_=_C4044( C1604 C4044 ) C1604_=_C4070( C1604 C4070 ) C1604_=_C4071( C1604 C4071 ) C1615_=_C1716( C1615 C1716 ) \nC1615_=_C1796( C1615 C1796 ) C1615_=_C1818( C1615 C1818 ) C1615_=_C1968( C1615 C1968 ) C1615_=_C1988( C1615 C1988 ) C1615_=_C2089( C1615 C2089 ) C1615_=_C2203( C1615 C2203 ) \nC1615_=_C2284( C1615 C2284 ) C1615_=_C2753( C1615 C2753 ) C1615_=_C2805( C1615 C2805 ) C1615_=_C2806( C1615 C2806 ) C1615_=_C2807( C1615 C2807 ) C1615_=_C2808( C1615 C2808 ) \nC1615_=_C2809( C1615 C2809 ) C1615_=_C2810( C1615 C2810 ) C1615_=_C2811( C1615 C2811 ) C1615_=_C2812( C1615 C2812 ) C1716_=_C1796( C1716 C1796 ) C1716_=_C1818( C1716 C1818 ) \nC1716_=_C1968( C1716 C1968 ) C1716_=_C1988( C1716 C1988 ) C1716_=_C2089( C1716 C2089 ) C1716_=_C2203( C1716 C2203 ) C1716_=_C2284( C1716 C2284 ) C1716_=_C2753( C1716 C2753 ) \nC1716_=_C2805( C1716 C2805 ) C1716_=_C2806( C1716 C2806 ) C1716_=_C2807( C1716 C2807 ) C1716_=_C2808( C1716 C2808 ) C1716_=_C2809( C1716 C2809 ) C1716_=_C2810( C1716 C2810 ) \nC1716_=_C2811( C1716 C2811 ) C1716_=_C2812( C1716 C2812 ) C1770_=_C1814( C1770 C1814 ) C1770_=_C1831( C1770 C1831 ) C1770_=_C1966( C1770 C1966 ) C1770_=_C1985( C1770 C1985 ) \nC1770_=_C2084( C1770 C2084 ) C1770_=_C2163( C1770 C2163 ) C1770_=_C2241( C1770 C2241 ) C1770_=_C2282( C1770 C2282 ) C1770_=_C2283( C1770 C2283 ) C1770_=_C2284( C1770 C2284 ) \nC1770_=_C2285( C1770 C2285 ) C1770_=_C2286( C1770 C2286 ) C1770_=_C2287( C1770 C2287 ) C1770_=_C2288( C1770 C2288 ) C1770_=_C2289( C1770 C2289 ) C1770_=_C2290( C1770 C2290 ) \nC1770_=_C2291( C1770 C2291 ) C1770_=_C2292( C1770 C2292 ) C1770_=_C2293( C1770 C2293 ) C1770_=_C2294( C1770 C2294 ) C1770_=_C2296( C1770 C2296 ) C1770_=_C2297( C1770 C2297 ) \nC1796_=_C1818( C1796 C1818 ) C1796_=_C1968( C1796 C1968 ) C1796_=_C1988( C1796 C1988 ) C1796_=_C2089( C1796 C2089 ) C1796_=_C2203( C1796 C2203 ) C1796_=_C2284(</w:t>
      </w:r>
    </w:p>
    <w:p>
      <w:pPr>
        <w:pStyle w:val="PreformattedText"/>
        <w:bidi w:val="0"/>
        <w:spacing w:before="0" w:after="0"/>
        <w:jc w:val="left"/>
        <w:rPr/>
      </w:pPr>
      <w:r>
        <w:rPr/>
        <w:t xml:space="preserve"> </w:t>
      </w:r>
      <w:r>
        <w:rPr/>
        <w:t>C1796 C2284 ) \nC1796_=_C2753( C1796 C2753 ) C1796_=_C2805( C1796 C2805 ) C1796_=_C2806( C1796 C2806 ) C1796_=_C2807( C1796 C2807 ) C1796_=_C2808( C1796 C2808 ) C1796_=_C2809( C1796 C2809 ) \nC1796_=_C2810( C1796 C2810 ) C1796_=_C2811( C1796 C2811 ) C1796_=_C2812( C1796 C2812 ) C1813_=_C1814( C1813 C1814 ) C1813_=_C1818( C1813 C1818 ) C1813_=_C1965( C1813 C1965 ) \nC1813_=_C2083( C1813 C2083 ) C1813_=_C2241( C1813 C2241 ) C1813_=_C2242( C1813 C2242 ) C1813_=_C2243( C1813 C2243 ) C1813_=_C2244( C1813 C2244 ) C1813_=_C2246( C1813 C2246 ) \nC1813_=_C2247( C1813 C2247 ) C1813_=_C2248( C1813 C2248 ) C1813_=_C2249( C1813 C2249 ) C1813_=_C2250( C1813 C2250 ) C1813_=_C2251( C1813 C2251 ) C1813_=_C2252( C1813 C2252 ) \nC1813_=_C2253( C1813 C2253 ) C1813_=_C2254( C1813 C2254 ) C1813_=_C2255( C1813 C2255 ) C1813_=_C2256( C1813 C2256 ) C1813_=_C2257( C1813 C2257 ) C1813_=_C2258( C1813 C2258 ) \nC1814_=_C1818( C1814 C1818 ) C1814_=_C1831( C1814 C1831 ) C1814_=_C1966( C1814 C1966 ) C1814_=_C1985( C1814 C1985 ) C1814_=_C2084( C1814 C2084 ) C1814_=_C2163( C1814 C2163 ) \nC1814_=_C2241( C1814 C2241 ) C1814_=_C2282( C1814 C2282 ) C1814_=_C2283( C1814 C2283 ) C1814_=_C2284( C1814 C2284 ) C1814_=_C2285( C1814 C2285 ) C1814_=_C2286( C1814 C2286 ) \nC1814_=_C2287( C1814 C2287 ) C1814_=_C2288( C1814 C2288 ) C1814_=_C2289( C1814 C2289 ) C1814_=_C2290( C1814 C2290 ) C1814_=_C2291( C1814 C2291 ) C1814_=_C2292( C1814 C2292 ) \nC1814_=_C2293( C1814 C2293 ) C1814_=_C2294( C1814 C2294 ) C1814_=_C2296( C1814 C2296 ) C1814_=_C2297( C1814 C2297 ) C1818_=_C1968( C1818 C1968 ) C1818_=_C1988( C1818 C1988 ) \nC1818_=_C2089( C1818 C2089 ) C1818_=_C2203( C1818 C2203 ) C1818_=_C2284( C1818 C2284 ) C1818_=_C2753( C1818 C2753 ) C1818_=_C2805( C1818 C2805 ) C1818_=_C2806( C1818 C2806 ) \nC1818_=_C2807( C1818 C2807 ) C1818_=_C2808( C1818 C2808 ) C1818_=_C2809( C1818 C2809 ) C1818_=_C2810( C1818 C2810 ) C1818_=_C2811( C1818 C2811 ) C1818_=_C2812( C1818 C2812 ) \nC1831_=_C1966( C1831 C1966 ) C1831_=_C1985( C1831 C1985 ) C1831_=_C2084( C1831 C2084 ) C1831_=_C2163( C1831 C2163 ) C1831_=_C2241( C1831 C2241 ) C1831_=_C2282( C1831 C2282 ) \nC1831_=_C2283( C1831 C2283 ) C1831_=_C2284( C1831 C2284 ) C1831_=_C2285( C1831 C2285 ) C1831_=_C2286( C1831 C2286 ) C1831_=_C2287( C1831 C2287 ) C1831_=_C2288( C1831 C2288 ) \nC1831_=_C2289( C1831 C2289 ) C1831_=_C2290( C1831 C2290 ) C1831_=_C2291( C1831 C2291 ) C1831_=_C2292( C1831 C2292 ) C1831_=_C2293( C1831 C2293 ) C1831_=_C2294( C1831 C2294 ) \nC1831_=_C2296( C1831 C2296 ) C1831_=_C2297( C1831 C2297 ) C1965_=_C1966( C1965 C1966 ) C1965_=_C1968( C1965 C1968 ) C1965_=_C1979( C1965 C1979 ) C1965_=_C2083( C1965 C2083 ) \nC1965_=_C2241( C1965 C2241 ) C1965_=_C2242( C1965 C2242 ) C1965_=_C2243( C1965 C2243 ) C1965_=_C2244( C1965 C2244 ) C1965_=_C2246( C1965 C2246 ) C1965_=_C2247( C1965 C2247 ) \nC1965_=_C2248( C1965 C2248 ) C1965_=_C2249( C1965 C2249 ) C1965_=_C2250( C1965 C2250 ) C1965_=_C2251( C1965 C2251 ) C1965_=_C2252( C1965 C2252 ) C1965_=_C2253( C1965 C2253 ) \nC1965_=_C2254( C1965 C2254 ) C1965_=_C2255( C1965 C2255 ) C1965_=_C2256( C1965 C2256 ) C1965_=_C2257( C1965 C2257 ) C1965_=_C2258( C1965 C2258 ) C1966_=_C1968( C1966 C1968 ) \nC1966_=_C1979( C1966 C1979 ) C1966_=_C1985( C1966 C1985 ) C1966_=_C2084( C1966 C2084 ) C1966_=_C2163( C1966 C2163 ) C1966_=_C2241( C1966 C2241 ) C1966_=_C2282( C1966 C2282 ) \nC1966_=_C2283( C1966 C2283 ) C1966_=_C2284( C1966 C2284 ) C1966_=_C2285( C1966 C2285 ) C1966_=_C2286( C1966 C2286 ) C1966_=_C2287( C1966 C2287 ) C1966_=_C2288( C1966 C2288 ) \nC1966_=_C2289( C1966 C2289 ) C1966_=_C2290( C1966 C2290 ) C1966_=_C2291( C1966 C2291 ) C1966_=_C2292( C1966 C2292 ) C1966_=_C2293( C1966 C2293 ) C1966_=_C2294( C1966 C2294 ) \nC1966_=_C2296( C1966 C2296 ) C1966_=_C2297( C1966 C2297 ) C1968_=_C1979( C1968 C1979 ) C1968_=_C1988( C1968 C1988 ) C1968_=_C2089( C1968 C2089 ) C1968_=_C2203( C1968 C2203 ) \nC1968_=_C2284( C1968 C2284 ) C1968_=_C2753( C1968 C2753 ) C1968_=_C2805( C1968 C2805 ) C1968_=_C2806( C1968 C2806 ) C1968_=_C2807( C1968 C2807 ) C1968_=_C2808( C1968 C2808 ) \nC1968_=_C2809( C1968 C2809 ) C1968_=_C2810( C1968 C2810 ) C1968_=_C2811( C1968 C2811 ) C1968_=_C2812( C1968 C2812 ) C1979_=_C2100( C1979 C2100 ) C1979_=_C2161( C1979 C2161 ) \nC1979_=_C2182( C1979 C2182 ) C1979_=_C2255( C1979 C2255 ) C1979_=_C2351( C1979 C2351 ) C1979_=_C2386( C1979 C2386 ) C1979_=_C2400( C1979 C2400 ) C1979_=_C2507( C1979 C2507 ) \nC1979_=_C2663( C1979 C2663 ) C1979_=_C2809( C1979 C2809 ) C1979_=_C2936( C1979 C2936 ) C1979_=_C3208( C1979 C3208 ) C1979_=_C3335( C1979 C3335 ) C1979_=_C3511( C1979 C3511 ) \nC1979_=_C3533( C1979 C3533 ) C1979_=_C3890( C1979 C3890 ) C1979_=_C3922( C1979 C3922 ) C1979_=_C3951( C1979 C3951 ) C1979_=_C3971( C1979 C3971 ) C1979_=_C3990( C1979 C3990 ) \nC1979_=_C4044( C1979 C4044 ) C1979_=_C4070( C1979 C4070 ) C1979_=_C4071( C1979 C4071 ) C1985_=_C1988( C1985 C1988 ) C1985_=_C2084( C1985 C2084 ) C1985_=_C2163( C1985 C2163 ) \nC1985_=_C2241( C1985 C2241 ) C1985_=_C2282( C1985 C2282 ) C1985_=_C2283( C1985 C2283 ) C1985_=_C2284( C1985 C2284 ) C1985_=_C2285( C1985 C2285 ) C1985_=_C2286( C1985 C2286 ) \nC1985_=_C2287( C1985 C2287 ) C1985_=_C2288( C1985 C2288 ) C1985_=_C2289( C1985 C2289 ) C1985_=_C2290( C1985 C2290 ) C1985_=_C2291( C1985 C2291 ) C1985_=_C2292( C1985 C2292 ) \nC1985_=_C2293( C1985 C2293 ) C1985_=_C2294( C1985 C2294 ) C1985_=_C2296( C1985 C2296 ) C1985_=_C2297( C1985 C2297 ) C1988_=_C2089( C1988 C2089 ) C1988_=_C2203( C1988 C2203 ) \nC1988_=_C2284( C1988 C2284 ) C1988_=_C2753( C1988 C2753 ) C1988_=_C2805( C1988 C2805 ) C1988_=_C2806( C1988 C2806 ) C1988_=_C2807( C1988 C2807 ) C1988_=_C2808( C1988 C2808 ) \nC1988_=_C2809( C1988 C2809 ) C1988_=_C2810( C1988 C2810 ) C1988_=_C2811( C1988 C2811 ) C1988_=_C2812( C1988 C2812 ) C2083_=_C2084( C2083 C2084 ) C2083_=_C2089( C2083 C2089 ) \nC2083_=_C2100( C2083 C2100 ) C2083_=_C2241( C2083 C2241 ) C2083_=_C2242( C2083 C2242 ) C2083_=_C2243( C2083 C2243 ) C2083_=_C2244( C2083 C2244 ) C2083_=_C2246( C2083 C2246 ) \nC2083_=_C2247( C2083 C2247 ) C2083_=_C2248( C2083 C2248 ) C2083_=_C2249( C2083 C2249 ) C2083_=_C2250( C2083 C2250 ) C2083_=_C2251( C2083 C2251 ) C2083_=_C2252( C2083 C2252 ) \nC2083_=_C2253( C2083 C2253 ) C2083_=_C2254( C2083 C2254 ) C2083_=_C2255( C2083 C2255 ) C2083_=_C2256( C2083 C2256 ) C2083_=_C2257( C2083 C2257 ) C2083_=_C2258( C2083 C2258 ) \nC2084_=_C2089( C2084 C2089 ) C2084_=_C2100( C2084 C2100 ) C2084_=_C2163( C2084 C2163 ) C2084_=_C2241( C2084 C2241 ) C2084_=_C2282( C2084 C2282 ) C2084_=_C2283( C2084 C2283 ) \nC2084_=_C2284( C2084 C2284 ) C2084_=_C2285( C2084 C2285 ) C2084_=_C2286( C2084 C2286 ) C2084_=_C2287( C2084 C2287 ) C2084_=_C2288( C2084 C2288 ) C2084_=_C2289( C2084 C2289 ) \nC2084_=_C2290( C2084 C2290 ) C2084_=_C2291( C2084 C2291 ) C2084_=_C2292( C2084 C2292 ) C2084_=_C2293( C2084 C2293 ) C2084_=_C2294( C2084 C2294 ) C2084_=_C2296( C2084 C2296 ) \nC2084_=_C2297( C2084 C2297 ) C2089_=_C2100( C2089 C2100 ) C2089_=_C2203( C2089 C2203 ) C2089_=_C2284( C2089 C2284 ) C2089_=_C2753( C2089 C2753 ) C2089_=_C2805( C2089 C2805 ) \nC2089_=_C2806( C2089 C2806 ) C2089_=_C2807( C2089 C2807 ) C2089_=_C2808( C2089 C2808 ) C2089_=_C2809( C2089 C2809 ) C2089_=_C2810( C2089 C2810 ) C2089_=_C2811( C2089 C2811 ) \nC2089_=_C2812( C2089 C2812 ) C2100_=_C2161( C2100 C2161 ) C2100_=_C2182( C2100 C2182 ) C2100_=_C2255( C2100 C2255 ) C2100_=_C2351( C2100 C2351 ) C2100_=_C2386( C2100 C2386 ) \nC2100_=_C2400( C2100 C2400 ) C2100_=_C2507( C2100 C2507 ) C2100_=_C2663( C2100 C2663 ) C2100_=_C2809( C2100 C2809 ) C2100_=_C2936( C2100 C2936 ) C2100_=_C3208( C2100 C3208 ) \nC2100_=_C3335( C2100 C3335 ) C2100_=_C3511( C2100 C3511 ) C2100_=_C3533( C2100 C3533 ) C2100_=_C3890( C2100 C3890 ) C2100_=_C3922( C2100 C3922 ) C2100_=_C3951( C2100 C3951 ) \nC2100_=_C3971( C2100 C3971 ) C2100_=_C3990( C2100 C3990 ) C2100_=_C4044( C2100 C4044 ) C2100_=_C4070( C2100 C4070 ) C2100_=_C4071( C2100 C4071 ) C2161_=_C2182( C2161 C2182 ) \nC2161_=_C2255( C2161 C2255 ) C2161_=_C2351( C2161 C2351 ) C2161_=_C2386( C2161 C2386 ) C2161_=_C2400( C2161 C2400 ) C2161_=_C2507( C2161 C2507 ) C2161_=_C2663( C2161 C2663 ) \nC2161_=_C2809( C2161 C2809 ) C2161_=_C2936( C2161 C2936 ) C2161_=_C3208( C2161 C3208 ) C2161_=_C3335( C2161 C3335 ) C2161_=_C3511( C2161 C3511 ) C2161_=_C3533( C2161 C3533 ) \nC2161_=_C3890( C2161 C3890 ) C2161_=_C3922( C2161 C3922 ) C2161_=_C3951( C2161 C3951 ) C2161_=_C3971( C2161 C3971 ) C2161_=_C3990( C2161 C3990 ) C2161_=_C4044( C2161 C4044 ) \nC2161_=_C4070( C2161 C4070 ) C2161_=_C4071( C2161 C4071 ) C2163_=_C2182( C2163 C2182 ) C2163_=_C2241( C2163 C2241 ) C2163_=_C2282( C2163 C2282 ) C2163_=_C2283( C2163 C2283 ) \nC2163_=_C2284( C2163 C2284 ) C2163_=_C2285( C2163 C2285 ) C2163_=_C2286( C2163 C2286 ) C2163_=_C2287( C2163 C2287 ) C2163_=_C2288( C2163 C2288 ) C2163_=_C2289( C2163 C2289 ) \nC2163_=_C2290( C2163 C2290 ) C2163_=_C2291( C2163 C2291 ) C2163_=_C2292( C2163 C2292 ) C2163_=_C2293( C2163 C2293 ) C2163_=_C2294( C2163 C2294 ) C2163_=_C2296( C2163 C2296 ) \nC2163_=_C2297( C2163 C2297 ) C2182_=_C2255( C2182 C2255 ) C2182_=_C2351( C2182 C2351 ) C2182_=_C2386( C2182 C2386 ) C2182_=_C2400( C2182 C2400 ) C2182_=_C2507( C2182 C2507 ) \nC2182_=_C2663( C2182 C2663 ) C2182_=_C2809( C2182 C2809 ) C2182_=_C2936( C2182 C2936 ) C2182_=_C3208( C2182 C3208 ) C2182_=_C3335( C2182 C3335 ) C2182_=_C3511( C2182 C3511 ) \nC2182_=_C3533( C2182 C3533 ) C2182_=_C3890( C2182 C3890 ) C2182_=_C3922( C2182 C3922 ) C2182_=_C3951( C2182 C3951 ) C2182_=_C3971( C2182 C3971 ) C2182_=_C3990( C2182 C3990 ) \nC2182_=_C4044( C2182 C4044 ) C2182_=_C4070( C2182 C4070 ) C2182_=_C4071( C2182 C4071 ) C2203_=_C2284( C2203 C2284 ) C2203_=_C2753( C2203 C2753 ) C2203_=_C2805( C2203 C2805 ) \nC2203_=_C2806( C2203 C2806 ) C2203_=_C2807( C2203 C2807 ) C2203_=_C2808( C2203 C2808 ) C2203_=_C2809( C2203 C2809 ) C2203_=_C2810( C2203 C2810 ) C2203_=_C2811( C2203 C2811 ) \nC2203_=_C2812( C2203 C2812 )</w:t>
      </w:r>
    </w:p>
    <w:p>
      <w:pPr>
        <w:pStyle w:val="PreformattedText"/>
        <w:bidi w:val="0"/>
        <w:spacing w:before="0" w:after="0"/>
        <w:jc w:val="left"/>
        <w:rPr/>
      </w:pPr>
      <w:r>
        <w:rPr/>
        <w:t xml:space="preserve"> </w:t>
      </w:r>
      <w:r>
        <w:rPr/>
        <w:t>C2241_=_C2242( C2241 C2242 ) C2241_=_C2243( C2241 C2243 ) C2241_=_C2244( C2241 C2244 ) C2241_=_C2246( C2241 C2246 ) C2241_=_C2247( C2241 C2247 ) \nC2241_=_C2248( C2241 C2248 ) C2241_=_C2249( C2241 C2249 ) C2241_=_C2250( C2241 C2250 ) C2241_=_C2251( C2241 C2251 ) C2241_=_C2252( C2241 C2252 ) C2241_=_C2253( C2241 C2253 ) \nC2241_=_C2254( C2241 C2254 ) C2241_=_C2255( C2241 C2255 ) C2241_=_C2256( C2241 C2256 ) C2241_=_C2257( C2241 C2257 ) C2241_=_C2258( C2241 C2258 ) C2241_=_C2282( C2241 C2282 ) \nC2241_=_C2283( C2241 C2283 ) C2241_=_C2284( C2241 C2284 ) C2241_=_C2285( C2241 C2285 ) C2241_=_C2286( C2241 C2286 ) C2241_=_C2287( C2241 C2287 ) C2241_=_C2288( C2241 C2288 ) \nC2241_=_C2289( C2241 C2289 ) C2241_=_C2290( C2241 C2290 ) C2241_=_C2291( C2241 C2291 ) C2241_=_C2292( C2241 C2292 ) C2241_=_C2293( C2241 C2293 ) C2241_=_C2294( C2241 C2294 ) \nC2241_=_C2296( C2241 C2296 ) C2241_=_C2297( C2241 C2297 ) C2242_=_C2243( C2242 C2243 ) C2242_=_C2244( C2242 C2244 ) C2242_=_C2246( C2242 C2246 ) C2242_=_C2247( C2242 C2247 ) \nC2242_=_C2248( C2242 C2248 ) C2242_=_C2249( C2242 C2249 ) C2242_=_C2250( C2242 C2250 ) C2242_=_C2251( C2242 C2251 ) C2242_=_C2252( C2242 C2252 ) C2242_=_C2253( C2242 C2253 ) \nC2242_=_C2254( C2242 C2254 ) C2242_=_C2255( C2242 C2255 ) C2242_=_C2256( C2242 C2256 ) C2242_=_C2257( C2242 C2257 ) C2242_=_C2258( C2242 C2258 ) C2243_=_C2244( C2243 C2244 ) \nC2243_=_C2246( C2243 C2246 ) C2243_=_C2247( C2243 C2247 ) C2243_=_C2248( C2243 C2248 ) C2243_=_C2249( C2243 C2249 ) C2243_=_C2250( C2243 C2250 ) C2243_=_C2251( C2243 C2251 ) \nC2243_=_C2252( C2243 C2252 ) C2243_=_C2253( C2243 C2253 ) C2243_=_C2254( C2243 C2254 ) C2243_=_C2255( C2243 C2255 ) C2243_=_C2256( C2243 C2256 ) C2243_=_C2257( C2243 C2257 ) \nC2243_=_C2258( C2243 C2258 ) C2244_=_C2246( C2244 C2246 ) C2244_=_C2247( C2244 C2247 ) C2244_=_C2248( C2244 C2248 ) C2244_=_C2249( C2244 C2249 ) C2244_=_C2250( C2244 C2250 ) \nC2244_=_C2251( C2244 C2251 ) C2244_=_C2252( C2244 C2252 ) C2244_=_C2253( C2244 C2253 ) C2244_=_C2254( C2244 C2254 ) C2244_=_C2255( C2244 C2255 ) C2244_=_C2256( C2244 C2256 ) \nC2244_=_C2257( C2244 C2257 ) C2244_=_C2258( C2244 C2258 ) C2244_=_C2753( C2244 C2753 ) C2246_=_C2247( C2246 C2247 ) C2246_=_C2248( C2246 C2248 ) C2246_=_C2249( C2246 C2249 ) \nC2246_=_C2250( C2246 C2250 ) C2246_=_C2251( C2246 C2251 ) C2246_=_C2252( C2246 C2252 ) C2246_=_C2253( C2246 C2253 ) C2246_=_C2254( C2246 C2254 ) C2246_=_C2255( C2246 C2255 ) \nC2246_=_C2256( C2246 C2256 ) C2246_=_C2257( C2246 C2257 ) C2246_=_C2258( C2246 C2258 ) C2246_=_C2805( C2246 C2805 ) C2247_=_C2248( C2247 C2248 ) C2247_=_C2249( C2247 C2249 ) \nC2247_=_C2250( C2247 C2250 ) C2247_=_C2251( C2247 C2251 ) C2247_=_C2252( C2247 C2252 ) C2247_=_C2253( C2247 C2253 ) C2247_=_C2254( C2247 C2254 ) C2247_=_C2255( C2247 C2255 ) \nC2247_=_C2256( C2247 C2256 ) C2247_=_C2257( C2247 C2257 ) C2247_=_C2258( C2247 C2258 ) C2248_=_C2249( C2248 C2249 ) C2248_=_C2250( C2248 C2250 ) C2248_=_C2251( C2248 C2251 ) \nC2248_=_C2252( C2248 C2252 ) C2248_=_C2253( C2248 C2253 ) C2248_=_C2254( C2248 C2254 ) C2248_=_C2255( C2248 C2255 ) C2248_=_C2256( C2248 C2256 ) C2248_=_C2257( C2248 C2257 ) \nC2248_=_C2258( C2248 C2258 ) C2249_=_C2250( C2249 C2250 ) C2249_=_C2251( C2249 C2251 ) C2249_=_C2252( C2249 C2252 ) C2249_=_C2253( C2249 C2253 ) C2249_=_C2254( C2249 C2254 ) \nC2249_=_C2255( C2249 C2255 ) C2249_=_C2256( C2249 C2256 ) C2249_=_C2257( C2249 C2257 ) C2249_=_C2258( C2249 C2258 ) C2250_=_C2251( C2250 C2251 ) C2250_=_C2252( C2250 C2252 ) \nC2250_=_C2253( C2250 C2253 ) C2250_=_C2254( C2250 C2254 ) C2250_=_C2255( C2250 C2255 ) C2250_=_C2256( C2250 C2256 ) C2250_=_C2257( C2250 C2257 ) C2250_=_C2258( C2250 C2258 ) \nC2250_=_C2806( C2250 C2806 ) C2251_=_C2252( C2251 C2252 ) C2251_=_C2253( C2251 C2253 ) C2251_=_C2254( C2251 C2254 ) C2251_=_C2255( C2251 C2255 ) C2251_=_C2256( C2251 C2256 ) \nC2251_=_C2257( C2251 C2257 ) C2251_=_C2258( C2251 C2258 ) C2251_=_C2291( C2251 C2291 ) C2251_=_C2807( C2251 C2807 ) C2251_=_C3890( C2251 C3890 ) C2252_=_C2253( C2252 C2253 ) \nC2252_=_C2254( C2252 C2254 ) C2252_=_C2255( C2252 C2255 ) C2252_=_C2256( C2252 C2256 ) C2252_=_C2257( C2252 C2257 ) C2252_=_C2258( C2252 C2258 ) C2253_=_C2254( C2253 C2254 ) \nC2253_=_C2255( C2253 C2255 ) C2253_=_C2256( C2253 C2256 ) C2253_=_C2257( C2253 C2257 ) C2253_=_C2258( C2253 C2258 ) C2253_=_C2292( C2253 C2292 ) C2253_=_C2808( C2253 C2808 ) \nC2253_=_C3951( C2253 C3951 ) C2254_=_C2255( C2254 C2255 ) C2254_=_C2256( C2254 C2256 ) C2254_=_C2257( C2254 C2257 ) C2254_=_C2258( C2254 C2258 ) C2255_=_C2256( C2255 C2256 ) \nC2255_=_C2257( C2255 C2257 ) C2255_=_C2258( C2255 C2258 ) C2255_=_C2351( C2255 C2351 ) C2255_=_C2386( C2255 C2386 ) C2255_=_C2400( C2255 C2400 ) C2255_=_C2507( C2255 C2507 ) \nC2255_=_C2663( C2255 C2663 ) C2255_=_C2809( C2255 C2809 ) C2255_=_C2936( C2255 C2936 ) C2255_=_C3208( C2255 C3208 ) C2255_=_C3335( C2255 C3335 ) C2255_=_C3511( C2255 C3511 ) \nC2255_=_C3533( C2255 C3533 ) C2255_=_C3890( C2255 C3890 ) C2255_=_C3922( C2255 C3922 ) C2255_=_C3951( C2255 C3951 ) C2255_=_C3971( C2255 C3971 ) C2255_=_C3990( C2255 C3990 ) \nC2255_=_C4044( C2255 C4044 ) C2255_=_C4070( C2255 C4070 ) C2255_=_C4071( C2255 C4071 ) C2256_=_C2257( C2256 C2257 ) C2256_=_C2258( C2256 C2258 ) C2256_=_C2810( C2256 C2810 ) \nC2257_=_C2258( C2257 C2258 ) C2282_=_C2283( C2282 C2283 ) C2282_=_C2284( C2282 C2284 ) C2282_=_C2285( C2282 C2285 ) C2282_=_C2286( C2282 C2286 ) C2282_=_C2287( C2282 C2287 ) \nC2282_=_C2288( C2282 C2288 ) C2282_=_C2289( C2282 C2289 ) C2282_=_C2290( C2282 C2290 ) C2282_=_C2291( C2282 C2291 ) C2282_=_C2292( C2282 C2292 ) C2282_=_C2293( C2282 C2293 ) \nC2282_=_C2294( C2282 C2294 ) C2282_=_C2296( C2282 C2296 ) C2282_=_C2297( C2282 C2297 ) C2282_=_C2351( C2282 C2351 ) C2283_=_C2284( C2283 C2284 ) C2283_=_C2285( C2283 C2285 ) \nC2283_=_C2286( C2283 C2286 ) C2283_=_C2287( C2283 C2287 ) C2283_=_C2288( C2283 C2288 ) C2283_=_C2289( C2283 C2289 ) C2283_=_C2290( C2283 C2290 ) C2283_=_C2291( C2283 C2291 ) \nC2283_=_C2292( C2283 C2292 ) C2283_=_C2293( C2283 C2293 ) C2283_=_C2294( C2283 C2294 ) C2283_=_C2296( C2283 C2296 ) C2283_=_C2297( C2283 C2297 ) C2284_=_C2285( C2284 C2285 ) \nC2284_=_C2286( C2284 C2286 ) C2284_=_C2287( C2284 C2287 ) C2284_=_C2288( C2284 C2288 ) C2284_=_C2289( C2284 C2289 ) C2284_=_C2290( C2284 C2290 ) C2284_=_C2291( C2284 C2291 ) \nC2284_=_C2292( C2284 C2292 ) C2284_=_C2293( C2284 C2293 ) C2284_=_C2294( C2284 C2294 ) C2284_=_C2296( C2284 C2296 ) C2284_=_C2297( C2284 C2297 ) C2284_=_C2753( C2284 C2753 ) \nC2284_=_C2805( C2284 C2805 ) C2284_=_C2806( C2284 C2806 ) C2284_=_C2807( C2284 C2807 ) C2284_=_C2808( C2284 C2808 ) C2284_=_C2809( C2284 C2809 ) C2284_=_C2810( C2284 C2810 ) \nC2284_=_C2811( C2284 C2811 ) C2284_=_C2812( C2284 C2812 ) C2285_=_C2286( C2285 C2286 ) C2285_=_C2287( C2285 C2287 ) C2285_=_C2288( C2285 C2288 ) C2285_=_C2289( C2285 C2289 ) \nC2285_=_C2290( C2285 C2290 ) C2285_=_C2291( C2285 C2291 ) C2285_=_C2292( C2285 C2292 ) C2285_=_C2293( C2285 C2293 ) C2285_=_C2294( C2285 C2294 ) C2285_=_C2296( C2285 C2296 ) \nC2285_=_C2297( C2285 C2297 ) C2285_=_C2936( C2285 C2936 ) C2286_=_C2287( C2286 C2287 ) C2286_=_C2288( C2286 C2288 ) C2286_=_C2289( C2286 C2289 ) C2286_=_C2290( C2286 C2290 ) \nC2286_=_C2291( C2286 C2291 ) C2286_=_C2292( C2286 C2292 ) C2286_=_C2293( C2286 C2293 ) C2286_=_C2294( C2286 C2294 ) C2286_=_C2296( C2286 C2296 ) C2286_=_C2297( C2286 C2297 ) \nC2287_=_C2288( C2287 C2288 ) C2287_=_C2289( C2287 C2289 ) C2287_=_C2290( C2287 C2290 ) C2287_=_C2291( C2287 C2291 ) C2287_=_C2292( C2287 C2292 ) C2287_=_C2293( C2287 C2293 ) \nC2287_=_C2294( C2287 C2294 ) C2287_=_C2296( C2287 C2296 ) C2287_=_C2297( C2287 C2297 ) C2288_=_C2289( C2288 C2289 ) C2288_=_C2290( C2288 C2290 ) C2288_=_C2291( C2288 C2291 ) \nC2288_=_C2292( C2288 C2292 ) C2288_=_C2293( C2288 C2293 ) C2288_=_C2294( C2288 C2294 ) C2288_=_C2296( C2288 C2296 ) C2288_=_C2297( C2288 C2297 ) C2289_=_C2290( C2289 C2290 ) \nC2289_=_C2291( C2289 C2291 ) C2289_=_C2292( C2289 C2292 ) C2289_=_C2293( C2289 C2293 ) C2289_=_C2294( C2289 C2294 ) C2289_=_C2296( C2289 C2296 ) C2289_=_C2297( C2289 C2297 ) \nC2290_=_C2291( C2290 C2291 ) C2290_=_C2292( C2290 C2292 ) C2290_=_C2293( C2290 C2293 ) C2290_=_C2294( C2290 C2294 ) C2290_=_C2296( C2290 C2296 ) C2290_=_C2297( C2290 C2297 ) \nC2291_=_C2292( C2291 C2292 ) C2291_=_C2293( C2291 C2293 ) C2291_=_C2294( C2291 C2294 ) C2291_=_C2296( C2291 C2296 ) C2291_=_C2297( C2291 C2297 ) C2291_=_C2807( C2291 C2807 ) \nC2291_=_C3890( C2291 C3890 ) C2292_=_C2293( C2292 C2293 ) C2292_=_C2294( C2292 C2294 ) C2292_=_C2296( C2292 C2296 ) C2292_=_C2297( C2292 C2297 ) C2292_=_C2808( C2292 C2808 ) \nC2292_=_C3951( C2292 C3951 ) C2293_=_C2294( C2293 C2294 ) C2293_=_C2296( C2293 C2296 ) C2293_=_C2297( C2293 C2297 ) C2294_=_C2296( C2294 C2296 ) C2294_=_C2297( C2294 C2297 ) \nC2296_=_C2297( C2296 C2297 ) C2351_=_C2386( C2351 C2386 ) C2351_=_C2400( C2351 C2400 ) C2351_=_C2507( C2351 C2507 ) C2351_=_C2663( C2351 C2663 ) C2351_=_C2809( C2351 C2809 ) \nC2351_=_C2936( C2351 C2936 ) C2351_=_C3208( C2351 C3208 ) C2351_=_C3335( C2351 C3335 ) C2351_=_C3511( C2351 C3511 ) C2351_=_C3533( C2351 C3533 ) C2351_=_C3890( C2351 C3890 ) \nC2351_=_C3922( C2351 C3922 ) C2351_=_C3951( C2351 C3951 ) C2351_=_C3971( C2351 C3971 ) C2351_=_C3990( C2351 C3990 ) C2351_=_C4044( C2351 C4044 ) C2351_=_C4070( C2351 C4070 ) \nC2351_=_C4071( C2351 C4071 ) C2386_=_C2400( C2386 C2400 ) C2386_=_C2507( C2386 C2507 ) C2386_=_C2663( C2386 C2663 ) C2386_=_C2809( C2386 C2809 ) C2386_=_C2936( C2386 C2936 ) \nC2386_=_C3208( C2386 C3208 ) C2386_=_C3335( C2386 C3335 ) C2386_=_C3511( C2386 C3511 ) C2386_=_C3533( C2386 C3533 ) C2386_=_C3890( C2386 C3890 ) C2386_=_C3922( C2386 C3922 ) \nC2386_=_C3951( C2386 C3951 ) C2386_=_C3971( C2386 C3971 ) C2386_=_C3990( C2386 C3990 ) C2386_=_C4044( C2386 C4044 ) C2386_=_C4070( C2386 C4070 ) C2386_=_C4071( C2386 C4071 ) \nC2400_=_C2507( C2400 C2507 ) C2400_=_C2663( C2400 C2663 ) C2400_=_C2809(</w:t>
      </w:r>
    </w:p>
    <w:p>
      <w:pPr>
        <w:pStyle w:val="PreformattedText"/>
        <w:bidi w:val="0"/>
        <w:spacing w:before="0" w:after="0"/>
        <w:jc w:val="left"/>
        <w:rPr/>
      </w:pPr>
      <w:r>
        <w:rPr/>
        <w:t xml:space="preserve"> </w:t>
      </w:r>
      <w:r>
        <w:rPr/>
        <w:t>C2400 C2809 ) C2400_=_C2936( C2400 C2936 ) C2400_=_C3208( C2400 C3208 ) C2400_=_C3335( C2400 C3335 ) \nC2400_=_C3511( C2400 C3511 ) C2400_=_C3533( C2400 C3533 ) C2400_=_C3890( C2400 C3890 ) C2400_=_C3922( C2400 C3922 ) C2400_=_C3951( C2400 C3951 ) C2400_=_C3971( C2400 C3971 ) \nC2400_=_C3990( C2400 C3990 ) C2400_=_C4044( C2400 C4044 ) C2400_=_C4070( C2400 C4070 ) C2400_=_C4071( C2400 C4071 ) C2507_=_C2663( C2507 C2663 ) C2507_=_C2809( C2507 C2809 ) \nC2507_=_C2936( C2507 C2936 ) C2507_=_C3208( C2507 C3208 ) C2507_=_C3335( C2507 C3335 ) C2507_=_C3511( C2507 C3511 ) C2507_=_C3533( C2507 C3533 ) C2507_=_C3890( C2507 C3890 ) \nC2507_=_C3922( C2507 C3922 ) C2507_=_C3951( C2507 C3951 ) C2507_=_C3971( C2507 C3971 ) C2507_=_C3990( C2507 C3990 ) C2507_=_C4044( C2507 C4044 ) C2507_=_C4070( C2507 C4070 ) \nC2507_=_C4071( C2507 C4071 ) C2663_=_C2809( C2663 C2809 ) C2663_=_C2936( C2663 C2936 ) C2663_=_C3208( C2663 C3208 ) C2663_=_C3335( C2663 C3335 ) C2663_=_C3511( C2663 C3511 ) \nC2663_=_C3533( C2663 C3533 ) C2663_=_C3890( C2663 C3890 ) C2663_=_C3922( C2663 C3922 ) C2663_=_C3951( C2663 C3951 ) C2663_=_C3971( C2663 C3971 ) C2663_=_C3990( C2663 C3990 ) \nC2663_=_C4044( C2663 C4044 ) C2663_=_C4070( C2663 C4070 ) C2663_=_C4071( C2663 C4071 ) C2753_=_C2805( C2753 C2805 ) C2753_=_C2806( C2753 C2806 ) C2753_=_C2807( C2753 C2807 ) \nC2753_=_C2808( C2753 C2808 ) C2753_=_C2809( C2753 C2809 ) C2753_=_C2810( C2753 C2810 ) C2753_=_C2811( C2753 C2811 ) C2753_=_C2812( C2753 C2812 ) C2805_=_C2806( C2805 C2806 ) \nC2805_=_C2807( C2805 C2807 ) C2805_=_C2808( C2805 C2808 ) C2805_=_C2809( C2805 C2809 ) C2805_=_C2810( C2805 C2810 ) C2805_=_C2811( C2805 C2811 ) C2805_=_C2812( C2805 C2812 ) \nC2806_=_C2807( C2806 C2807 ) C2806_=_C2808( C2806 C2808 ) C2806_=_C2809( C2806 C2809 ) C2806_=_C2810( C2806 C2810 ) C2806_=_C2811( C2806 C2811 ) C2806_=_C2812( C2806 C2812 ) \nC2807_=_C2808( C2807 C2808 ) C2807_=_C2809( C2807 C2809 ) C2807_=_C2810( C2807 C2810 ) C2807_=_C2811( C2807 C2811 ) C2807_=_C2812( C2807 C2812 ) C2807_=_C3890( C2807 C3890 ) \nC2808_=_C2809( C2808 C2809 ) C2808_=_C2810( C2808 C2810 ) C2808_=_C2811( C2808 C2811 ) C2808_=_C2812( C2808 C2812 ) C2808_=_C3951( C2808 C3951 ) C2809_=_C2810( C2809 C2810 ) \nC2809_=_C2811( C2809 C2811 ) C2809_=_C2812( C2809 C2812 ) C2809_=_C2936( C2809 C2936 ) C2809_=_C3208( C2809 C3208 ) C2809_=_C3335( C2809 C3335 ) C2809_=_C3511( C2809 C3511 ) \nC2809_=_C3533( C2809 C3533 ) C2809_=_C3890( C2809 C3890 ) C2809_=_C3922( C2809 C3922 ) C2809_=_C3951( C2809 C3951 ) C2809_=_C3971( C2809 C3971 ) C2809_=_C3990( C2809 C3990 ) \nC2809_=_C4044( C2809 C4044 ) C2809_=_C4070( C2809 C4070 ) C2809_=_C4071( C2809 C4071 ) C2810_=_C2811( C2810 C2811 ) C2810_=_C2812( C2810 C2812 ) C2811_=_C2812( C2811 C2812 ) \nC2812_=_C4070( C2812 C4070 ) C2936_=_C3208( C2936 C3208 ) C2936_=_C3335( C2936 C3335 ) C2936_=_C3511( C2936 C3511 ) C2936_=_C3533( C2936 C3533 ) C2936_=_C3890( C2936 C3890 ) \nC2936_=_C3922( C2936 C3922 ) C2936_=_C3951( C2936 C3951 ) C2936_=_C3971( C2936 C3971 ) C2936_=_C3990( C2936 C3990 ) C2936_=_C4044( C2936 C4044 ) C2936_=_C4070( C2936 C4070 ) \nC2936_=_C4071( C2936 C4071 ) C3208_=_C3335( C3208 C3335 ) C3208_=_C3511( C3208 C3511 ) C3208_=_C3533( C3208 C3533 ) C3208_=_C3890( C3208 C3890 ) C3208_=_C3922( C3208 C3922 ) \nC3208_=_C3951( C3208 C3951 ) C3208_=_C3971( C3208 C3971 ) C3208_=_C3990( C3208 C3990 ) C3208_=_C4044( C3208 C4044 ) C3208_=_C4070( C3208 C4070 ) C3208_=_C4071( C3208 C4071 ) \nC3335_=_C3511( C3335 C3511 ) C3335_=_C3533( C3335 C3533 ) C3335_=_C3890( C3335 C3890 ) C3335_=_C3922( C3335 C3922 ) C3335_=_C3951( C3335 C3951 ) C3335_=_C3971( C3335 C3971 ) \nC3335_=_C3990( C3335 C3990 ) C3335_=_C4044( C3335 C4044 ) C3335_=_C4070( C3335 C4070 ) C3335_=_C4071( C3335 C4071 ) C3511_=_C3533( C3511 C3533 ) C3511_=_C3890( C3511 C3890 ) \nC3511_=_C3922( C3511 C3922 ) C3511_=_C3951( C3511 C3951 ) C3511_=_C3971( C3511 C3971 ) C3511_=_C3990( C3511 C3990 ) C3511_=_C4044( C3511 C4044 ) C3511_=_C4070( C3511 C4070 ) \nC3511_=_C4071( C3511 C4071 ) C3533_=_C3890( C3533 C3890 ) C3533_=_C3922( C3533 C3922 ) C3533_=_C3951( C3533 C3951 ) C3533_=_C3971( C3533 C3971 ) C3533_=_C3990( C3533 C3990 ) \nC3533_=_C4044( C3533 C4044 ) C3533_=_C4070( C3533 C4070 ) C3533_=_C4071( C3533 C4071 ) C3890_=_C3922( C3890 C3922 ) C3890_=_C3951( C3890 C3951 ) C3890_=_C3971( C3890 C3971 ) \nC3890_=_C3990( C3890 C3990 ) C3890_=_C4044( C3890 C4044 ) C3890_=_C4070( C3890 C4070 ) C3890_=_C4071( C3890 C4071 ) C3922_=_C3951( C3922 C3951 ) C3922_=_C3971( C3922 C3971 ) \nC3922_=_C3990( C3922 C3990 ) C3922_=_C4044( C3922 C4044 ) C3922_=_C4070( C3922 C4070 ) C3922_=_C4071( C3922 C4071 ) C3951_=_C3971( C3951 C3971 ) C3951_=_C3990( C3951 C3990 ) \nC3951_=_C4044( C3951 C4044 ) C3951_=_C4070( C3951 C4070 ) C3951_=_C4071( C3951 C4071 ) C3971_=_C3990( C3971 C3990 ) C3971_=_C4044( C3971 C4044 ) C3971_=_C4070( C3971 C4070 ) \nC3971_=_C4071( C3971 C4071 ) C3990_=_C4044( C3990 C4044 ) C3990_=_C4070( C3990 C4070 ) C3990_=_C4071( C3990 C4071 ) C4044_=_C4070( C4044 C4070 ) C4044_=_C4071( C4044 C4071 ) \nC4070_=_C4071( C4070 C4071 ) "];83-&gt;108[label="98: C458 C515 C518 C747 C749 \nC940 C945 C1073 C1115 C1138 C1378 \nC1383 C1495 C1496 C1500 C1509 C1514 \nC1587 C1588 C1590 C1604 C1615 C1716 \nC1770 C1796 C1813 C1814 C1818 C1831 \nC1965 C1966 C1968 C1979 C1985 C1988 \nC2083 C2084 C2089 C2100 C2161 C2163 \nC2182 C2203 C2242 C2243 C2244 C2246 \nC2247 C2248 C2249 C2250 C2251 C2252 \nC2253 C2254 C2256 C2257 C2258 C2282 \nC2283 C2285 C2286 C2287 C2288 C2289 \nC2290 C2291 C2292 C2293 C2294 C2296 \nC2297 C2351 C2386 C2400 C2507 C2663 \nC2753 C2805 C2806 C2807 C2808 C2810 \nC2811 C2812 C2936 C3208 C3335 C3511 \nC3533 C3890 C3922 C3951 C3971 C3990 \nC4044 C4070 C4071 \n1204: C458_=_C515 ,C458_=_C1496 ,C458_=_C1588 ,C458_=_C1770 ,C458_=_C1814 ,\nC458_=_C1831 ,C458_=_C1966 ,C458_=_C1985 ,C458_=_C2084 ,C458_=_C2163 ,C458_=_C2282 ,\nC458_=_C2283 ,C458_=_C2285 ,C458_=_C2286 ,C458_=_C2287 ,C458_=_C2288 ,C458_=_C2289 ,\nC458_=_C2290 ,C458_=_C2291 ,C458_=_C2292 ,C458_=_C2293 ,C458_=_C2294 ,C458_=_C2296 ,\nC458_=_C2297 ,C515_=_C518 ,C515_=_C1496 ,C515_=_C1588 ,C515_=_C1770 ,C515_=_C1814 ,\nC515_=_C1831 ,C515_=_C1966 ,C515_=_C1985 ,C515_=_C2084 ,C515_=_C2163 ,C515_=_C2282 ,\nC515_=_C2283 ,C515_=_C2285 ,C515_=_C2286 ,C515_=_C2287 ,C515_=_C2288 ,C515_=_C2289 ,\nC515_=_C2290 ,C515_=_C2291 ,C515_=_C2292 ,C515_=_C2293 ,C515_=_C2294 ,C515_=_C2296 ,\nC515_=_C2297 ,C518_=_C749 ,C518_=_C945 ,C518_=_C1115 ,C518_=_C1138 ,C518_=_C1383 ,\nC518_=_C1500 ,C518_=_C1590 ,C518_=_C1615 ,C518_=_C1716 ,C518_=_C1796 ,C518_=_C1818 ,\nC518_=_C1968 ,C518_=_C1988 ,C518_=_C2089 ,C518_=_C2203 ,C518_=_C2753 ,C518_=_C2805 ,\nC518_=_C2806 ,C518_=_C2807 ,C518_=_C2808 ,C518_=_C2810 ,C518_=_C2811 ,C518_=_C2812 ,\nC747_=_C749 ,C747_=_C940 ,C747_=_C1378 ,C747_=_C1495 ,C747_=_C1514 ,C747_=_C1587 ,\nC747_=_C1813 ,C747_=_C1965 ,C747_=_C2083 ,C747_=_C2242 ,C747_=_C2243 ,C747_=_C2244 ,\nC747_=_C2246 ,C747_=_C2247 ,C747_=_C2248 ,C747_=_C2249 ,C747_=_C2250 ,C747_=_C2251 ,\nC747_=_C2252 ,C747_=_C2253 ,C747_=_C2254 ,C747_=_C2256 ,C747_=_C2257 ,C747_=_C2258 ,\nC749_=_C945 ,C749_=_C1115 ,C749_=_C1138 ,C749_=_C1383 ,C749_=_C1500 ,C749_=_C1590 ,\nC749_=_C1615 ,C749_=_C1716 ,C749_=_C1796 ,C749_=_C1818 ,C749_=_C1968 ,C749_=_C1988 ,\nC749_=_C2089 ,C749_=_C2203 ,C749_=_C2753 ,C749_=_C2805 ,C749_=_C2806 ,C749_=_C2807 ,\nC749_=_C2808 ,C749_=_C2810 ,C749_=_C2811 ,C749_=_C2812 ,C940_=_C945 ,C940_=_C1378 ,\nC940_=_C1495 ,C940_=_C1514 ,C940_=_C1587 ,C940_=_C1813 ,C940_=_C1965 ,C940_=_C2083 ,\nC940_=_C2242 ,C940_=_C2243 ,C940_=_C2244 ,C940_=_C2246 ,C940_=_C2247 ,C940_=_C2248 ,\nC940_=_C2249 ,C940_=_C2250 ,C940_=_C2251 ,C940_=_C2252 ,C940_=_C2253 ,C940_=_C2254 ,\nC940_=_C2256 ,C940_=_C2257 ,C940_=_C2258 ,C945_=_C1115 ,C945_=_C1138 ,C945_=_C1383 ,\nC945_=_C1500 ,C945_=_C1590 ,C945_=_C1615 ,C945_=_C1716 ,C945_=_C1796 ,C945_=_C1818 ,\nC945_=_C1968 ,C945_=_C1988 ,C945_=_C2089 ,C945_=_C2203 ,C945_=_C2753 ,C945_=_C2805 ,\nC945_=_C2806 ,C945_=_C2807 ,C945_=_C2808 ,C945_=_C2810 ,C945_=_C2811 ,C945_=_C2812 ,\nC1073_=_C1509 ,C1073_=_C1604 ,C1073_=_C1979 ,C1073_=_C2100 ,C1073_=_C2161 ,C1073_=_C2182 ,\nC1073_=_C2351 ,C1073_=_C2386 ,C1073_=_C2400 ,C1073_=_C2507 ,C1073_=_C2663 ,C1073_=_C2936 ,\nC1073_=_C3208 ,C1073_=_C3335 ,C1073_=_C3511 ,C1073_=_C3533 ,C1073_=_C3890 ,C1073_=_C3922 ,\nC1073_=_C3951 ,C1073_=_C3971 ,C1073_=_C3990 ,C1073_=_C4044 ,C1073_=_C4070 ,C1073_=_C4071 ,\nC1115_=_C1138 ,C1115_=_C1383 ,C1115_=_C1500 ,C1115_=_C1590 ,C1115_=_C1615 ,C1115_=_C1716 ,\nC1115_=_C1796 ,C1115_=_C1818 ,C1115_=_C1968 ,C1115_=_C1988 ,C1115_=_C2089 ,C1115_=_C2203 ,\nC1115_=_C2753 ,C1115_=_C2805 ,C1115_=_C2806 ,C1115_=_C2807 ,C1115_=_C2808 ,C1115_=_C2810 ,\nC1115_=_C2811 ,C1115_=_C2812 ,C1138_=_C1383 ,C1138_=_C1500 ,C1138_=_C1590 ,C1138_=_C1615 ,\nC1138_=_C1716 ,C1138_=_C1796 ,C1138_=_C1818 ,C1138_=_C1968 ,C1138_=_C1988 ,C1138_=_C2089 ,\nC1138_=_C2203 ,C1138_=_C2753 ,C1138_=_C2805 ,C1138_=_C2806 ,C1138_=_C2807 ,C1138_=_C2808 ,\nC1138_=_C2810 ,C1138_=_C2811 ,C1138_=_C2812 ,C1378_=_C1383 ,C1378_=_C1495 ,C1378_=_C1514 ,\nC1378_=_C1587 ,C1378_=_C1813 ,C1378_=_C1965 ,C1378_=_C2083 ,C1378_=_C2242 ,C1378_=_C2243 ,\nC1378_=_C2244 ,C1378_=_C2246 ,C1378_=_C2247 ,C1378_=_C2248 ,C1378_=_C2249 ,C1378_=_C2250 ,\nC1378_=_C2251 ,C1378_=_C2252 ,C1378_=_C2253 ,C1378_=_C2254 ,C1378_=_C2256 ,C1378_=_C2257 ,\nC1378_=_C2258 ,C1383_=_C1500 ,C1383_=_C1590 ,C1383_=_C1615 ,C1383_=_C1716 ,C1383_=_C1796 ,\nC1383_=_C1818 ,C1383_=_C1968 ,C1383_=_C1988 ,C1383_=_C2089 ,C1383_=_C2203 ,C1383_=_C2753 ,\nC1383_=_C2805 ,C1383_=_C2806 ,C1383_=_C2807 ,C1383_=_C2808 ,C1383_=_C2810 ,C1383_=_C2811 ,\nC1383_=_C2812 ,C1495_=_C1496 ,C1495_=_C1500 ,C1495_=_C1509 ,C1495_=_C1514 ,C1495_=_C1587 ,\nC1495_=_C1813 ,C1495_=_C1965 ,C1495_=_C2083 ,C1495_=_C2242 ,C1495_=_C2243 ,C1495_=_C2244 ,\nC1495_=_C2246 ,C1495_=_C2247 ,C1495_=_C2248 ,C1495_=_C2249 ,C1495_=_C2250 ,C1495_=_C2251 ,\nC1495_=_C2252 ,C1495_=_C2253 ,C1495_=_C2254 ,C1495_=_C2256</w:t>
      </w:r>
    </w:p>
    <w:p>
      <w:pPr>
        <w:pStyle w:val="PreformattedText"/>
        <w:bidi w:val="0"/>
        <w:spacing w:before="0" w:after="0"/>
        <w:jc w:val="left"/>
        <w:rPr/>
      </w:pPr>
      <w:r>
        <w:rPr/>
        <w:t xml:space="preserve"> </w:t>
      </w:r>
      <w:r>
        <w:rPr/>
        <w:t>,C1495_=_C2257 ,C1495_=_C2258 ,\nC1496_=_C1500 ,C1496_=_C1509 ,C1496_=_C1588 ,C1496_=_C1770 ,C1496_=_C1814 ,C1496_=_C1831 ,\nC1496_=_C1966 ,C1496_=_C1985 ,C1496_=_C2084 ,C1496_=_C2163 ,C1496_=_C2282 ,C1496_=_C2283 ,\nC1496_=_C2285 ,C1496_=_C2286 ,C1496_=_C2287 ,C1496_=_C2288 ,C1496_=_C2289 ,C1496_=_C2290 ,\nC1496_=_C2291 ,C1496_=_C2292 ,C1496_=_C2293 ,C1496_=_C2294 ,C1496_=_C2296 ,C1496_=_C2297 ,\nC1500_=_C1509 ,C1500_=_C1590 ,C1500_=_C1615 ,C1500_=_C1716 ,C1500_=_C1796 ,C1500_=_C1818 ,\nC1500_=_C1968 ,C1500_=_C1988 ,C1500_=_C2089 ,C1500_=_C2203 ,C1500_=_C2753 ,C1500_=_C2805 ,\nC1500_=_C2806 ,C1500_=_C2807 ,C1500_=_C2808 ,C1500_=_C2810 ,C1500_=_C2811 ,C1500_=_C2812 ,\nC1509_=_C1604 ,C1509_=_C1979 ,C1509_=_C2100 ,C1509_=_C2161 ,C1509_=_C2182 ,C1509_=_C2351 ,\nC1509_=_C2386 ,C1509_=_C2400 ,C1509_=_C2507 ,C1509_=_C2663 ,C1509_=_C2936 ,C1509_=_C3208 ,\nC1509_=_C3335 ,C1509_=_C3511 ,C1509_=_C3533 ,C1509_=_C3890 ,C1509_=_C3922 ,C1509_=_C3951 ,\nC1509_=_C3971 ,C1509_=_C3990 ,C1509_=_C4044 ,C1509_=_C4070 ,C1509_=_C4071 ,C1514_=_C1587 ,\nC1514_=_C1813 ,C1514_=_C1965 ,C1514_=_C2083 ,C1514_=_C2242 ,C1514_=_C2243 ,C1514_=_C2244 ,\nC1514_=_C2246 ,C1514_=_C2247 ,C1514_=_C2248 ,C1514_=_C2249 ,C1514_=_C2250 ,C1514_=_C2251 ,\nC1514_=_C2252 ,C1514_=_C2253 ,C1514_=_C2254 ,C1514_=_C2256 ,C1514_=_C2257 ,C1514_=_C2258 ,\nC1587_=_C1588 ,C1587_=_C1590 ,C1587_=_C1604 ,C1587_=_C1813 ,C1587_=_C1965 ,C1587_=_C2083 ,\nC1587_=_C2242 ,C1587_=_C2243 ,C1587_=_C2244 ,C1587_=_C2246 ,C1587_=_C2247 ,C1587_=_C2248 ,\nC1587_=_C2249 ,C1587_=_C2250 ,C1587_=_C2251 ,C1587_=_C2252 ,C1587_=_C2253 ,C1587_=_C2254 ,\nC1587_=_C2256 ,C1587_=_C2257 ,C1587_=_C2258 ,C1588_=_C1590 ,C1588_=_C1604 ,C1588_=_C1770 ,\nC1588_=_C1814 ,C1588_=_C1831 ,C1588_=_C1966 ,C1588_=_C1985 ,C1588_=_C2084 ,C1588_=_C2163 ,\nC1588_=_C2282 ,C1588_=_C2283 ,C1588_=_C2285 ,C1588_=_C2286 ,C1588_=_C2287 ,C1588_=_C2288 ,\nC1588_=_C2289 ,C1588_=_C2290 ,C1588_=_C2291 ,C1588_=_C2292 ,C1588_=_C2293 ,C1588_=_C2294 ,\nC1588_=_C2296 ,C1588_=_C2297 ,C1590_=_C1604 ,C1590_=_C1615 ,C1590_=_C1716 ,C1590_=_C1796 ,\nC1590_=_C1818 ,C1590_=_C1968 ,C1590_=_C1988 ,C1590_=_C2089 ,C1590_=_C2203 ,C1590_=_C2753 ,\nC1590_=_C2805 ,C1590_=_C2806 ,C1590_=_C2807 ,C1590_=_C2808 ,C1590_=_C2810 ,C1590_=_C2811 ,\nC1590_=_C2812 ,C1604_=_C1979 ,C1604_=_C2100 ,C1604_=_C2161 ,C1604_=_C2182 ,C1604_=_C2351 ,\nC1604_=_C2386 ,C1604_=_C2400 ,C1604_=_C2507 ,C1604_=_C2663 ,C1604_=_C2936 ,C1604_=_C3208 ,\nC1604_=_C3335 ,C1604_=_C3511 ,C1604_=_C3533 ,C1604_=_C3890 ,C1604_=_C3922 ,C1604_=_C3951 ,\nC1604_=_C3971 ,C1604_=_C3990 ,C1604_=_C4044 ,C1604_=_C4070 ,C1604_=_C4071 ,C1615_=_C1716 ,\nC1615_=_C1796 ,C1615_=_C1818 ,C1615_=_C1968 ,C1615_=_C1988 ,C1615_=_C2089 ,C1615_=_C2203 ,\nC1615_=_C2753 ,C1615_=_C2805 ,C1615_=_C2806 ,C1615_=_C2807 ,C1615_=_C2808 ,C1615_=_C2810 ,\nC1615_=_C2811 ,C1615_=_C2812 ,C1716_=_C1796 ,C1716_=_C1818 ,C1716_=_C1968 ,C1716_=_C1988 ,\nC1716_=_C2089 ,C1716_=_C2203 ,C1716_=_C2753 ,C1716_=_C2805 ,C1716_=_C2806 ,C1716_=_C2807 ,\nC1716_=_C2808 ,C1716_=_C2810 ,C1716_=_C2811 ,C1716_=_C2812 ,C1770_=_C1814 ,C1770_=_C1831 ,\nC1770_=_C1966 ,C1770_=_C1985 ,C1770_=_C2084 ,C1770_=_C2163 ,C1770_=_C2282 ,C1770_=_C2283 ,\nC1770_=_C2285 ,C1770_=_C2286 ,C1770_=_C2287 ,C1770_=_C2288 ,C1770_=_C2289 ,C1770_=_C2290 ,\nC1770_=_C2291 ,C1770_=_C2292 ,C1770_=_C2293 ,C1770_=_C2294 ,C1770_=_C2296 ,C1770_=_C2297 ,\nC1796_=_C1818 ,C1796_=_C1968 ,C1796_=_C1988 ,C1796_=_C2089 ,C1796_=_C2203 ,C1796_=_C2753 ,\nC1796_=_C2805 ,C1796_=_C2806 ,C1796_=_C2807 ,C1796_=_C2808 ,C1796_=_C2810 ,C1796_=_C2811 ,\nC1796_=_C2812 ,C1813_=_C1814 ,C1813_=_C1818 ,C1813_=_C1965 ,C1813_=_C2083 ,C1813_=_C2242 ,\nC1813_=_C2243 ,C1813_=_C2244 ,C1813_=_C2246 ,C1813_=_C2247 ,C1813_=_C2248 ,C1813_=_C2249 ,\nC1813_=_C2250 ,C1813_=_C2251 ,C1813_=_C2252 ,C1813_=_C2253 ,C1813_=_C2254 ,C1813_=_C2256 ,\nC1813_=_C2257 ,C1813_=_C2258 ,C1814_=_C1818 ,C1814_=_C1831 ,C1814_=_C1966 ,C1814_=_C1985 ,\nC1814_=_C2084 ,C1814_=_C2163 ,C1814_=_C2282 ,C1814_=_C2283 ,C1814_=_C2285 ,C1814_=_C2286 ,\nC1814_=_C2287 ,C1814_=_C2288 ,C1814_=_C2289 ,C1814_=_C2290 ,C1814_=_C2291 ,C1814_=_C2292 ,\nC1814_=_C2293 ,C1814_=_C2294 ,C1814_=_C2296 ,C1814_=_C2297 ,C1818_=_C1968 ,C1818_=_C1988 ,\nC1818_=_C2089 ,C1818_=_C2203 ,C1818_=_C2753 ,C1818_=_C2805 ,C1818_=_C2806 ,C1818_=_C2807 ,\nC1818_=_C2808 ,C1818_=_C2810 ,C1818_=_C2811 ,C1818_=_C2812 ,C1831_=_C1966 ,C1831_=_C1985 ,\nC1831_=_C2084 ,C1831_=_C2163 ,C1831_=_C2282 ,C1831_=_C2283 ,C1831_=_C2285 ,C1831_=_C2286 ,\nC1831_=_C2287 ,C1831_=_C2288 ,C1831_=_C2289 ,C1831_=_C2290 ,C1831_=_C2291 ,C1831_=_C2292 ,\nC1831_=_C2293 ,C1831_=_C2294 ,C1831_=_C2296 ,C1831_=_C2297 ,C1965_=_C1966 ,C1965_=_C1968 ,\nC1965_=_C1979 ,C1965_=_C2083 ,C1965_=_C2242 ,C1965_=_C2243 ,C1965_=_C2244 ,C1965_=_C2246 ,\nC1965_=_C2247 ,C1965_=_C2248 ,C1965_=_C2249 ,C1965_=_C2250 ,C1965_=_C2251 ,C1965_=_C2252 ,\nC1965_=_C2253 ,C1965_=_C2254 ,C1965_=_C2256 ,C1965_=_C2257 ,C1965_=_C2258 ,C1966_=_C1968 ,\nC1966_=_C1979 ,C1966_=_C1985 ,C1966_=_C2084 ,C1966_=_C2163 ,C1966_=_C2282 ,C1966_=_C2283 ,\nC1966_=_C2285 ,C1966_=_C2286 ,C1966_=_C2287 ,C1966_=_C2288 ,C1966_=_C2289 ,C1966_=_C2290 ,\nC1966_=_C2291 ,C1966_=_C2292 ,C1966_=_C2293 ,C1966_=_C2294 ,C1966_=_C2296 ,C1966_=_C2297 ,\nC1968_=_C1979 ,C1968_=_C1988 ,C1968_=_C2089 ,C1968_=_C2203 ,C1968_=_C2753 ,C1968_=_C2805 ,\nC1968_=_C2806 ,C1968_=_C2807 ,C1968_=_C2808 ,C1968_=_C2810 ,C1968_=_C2811 ,C1968_=_C2812 ,\nC1979_=_C2100 ,C1979_=_C2161 ,C1979_=_C2182 ,C1979_=_C2351 ,C1979_=_C2386 ,C1979_=_C2400 ,\nC1979_=_C2507 ,C1979_=_C2663 ,C1979_=_C2936 ,C1979_=_C3208 ,C1979_=_C3335 ,C1979_=_C3511 ,\nC1979_=_C3533 ,C1979_=_C3890 ,C1979_=_C3922 ,C1979_=_C3951 ,C1979_=_C3971 ,C1979_=_C3990 ,\nC1979_=_C4044 ,C1979_=_C4070 ,C1979_=_C4071 ,C1985_=_C1988 ,C1985_=_C2084 ,C1985_=_C2163 ,\nC1985_=_C2282 ,C1985_=_C2283 ,C1985_=_C2285 ,C1985_=_C2286 ,C1985_=_C2287 ,C1985_=_C2288 ,\nC1985_=_C2289 ,C1985_=_C2290 ,C1985_=_C2291 ,C1985_=_C2292 ,C1985_=_C2293 ,C1985_=_C2294 ,\nC1985_=_C2296 ,C1985_=_C2297 ,C1988_=_C2089 ,C1988_=_C2203 ,C1988_=_C2753 ,C1988_=_C2805 ,\nC1988_=_C2806 ,C1988_=_C2807 ,C1988_=_C2808 ,C1988_=_C2810 ,C1988_=_C2811 ,C1988_=_C2812 ,\nC2083_=_C2084 ,C2083_=_C2089 ,C2083_=_C2100 ,C2083_=_C2242 ,C2083_=_C2243 ,C2083_=_C2244 ,\nC2083_=_C2246 ,C2083_=_C2247 ,C2083_=_C2248 ,C2083_=_C2249 ,C2083_=_C2250 ,C2083_=_C2251 ,\nC2083_=_C2252 ,C2083_=_C2253 ,C2083_=_C2254 ,C2083_=_C2256 ,C2083_=_C2257 ,C2083_=_C2258 ,\nC2084_=_C2089 ,C2084_=_C2100 ,C2084_=_C2163 ,C2084_=_C2282 ,C2084_=_C2283 ,C2084_=_C2285 ,\nC2084_=_C2286 ,C2084_=_C2287 ,C2084_=_C2288 ,C2084_=_C2289 ,C2084_=_C2290 ,C2084_=_C2291 ,\nC2084_=_C2292 ,C2084_=_C2293 ,C2084_=_C2294 ,C2084_=_C2296 ,C2084_=_C2297 ,C2089_=_C2100 ,\nC2089_=_C2203 ,C2089_=_C2753 ,C2089_=_C2805 ,C2089_=_C2806 ,C2089_=_C2807 ,C2089_=_C2808 ,\nC2089_=_C2810 ,C2089_=_C2811 ,C2089_=_C2812 ,C2100_=_C2161 ,C2100_=_C2182 ,C2100_=_C2351 ,\nC2100_=_C2386 ,C2100_=_C2400 ,C2100_=_C2507 ,C2100_=_C2663 ,C2100_=_C2936 ,C2100_=_C3208 ,\nC2100_=_C3335 ,C2100_=_C3511 ,C2100_=_C3533 ,C2100_=_C3890 ,C2100_=_C3922 ,C2100_=_C3951 ,\nC2100_=_C3971 ,C2100_=_C3990 ,C2100_=_C4044 ,C2100_=_C4070 ,C2100_=_C4071 ,C2161_=_C2182 ,\nC2161_=_C2351 ,C2161_=_C2386 ,C2161_=_C2400 ,C2161_=_C2507 ,C2161_=_C2663 ,C2161_=_C2936 ,\nC2161_=_C3208 ,C2161_=_C3335 ,C2161_=_C3511 ,C2161_=_C3533 ,C2161_=_C3890 ,C2161_=_C3922 ,\nC2161_=_C3951 ,C2161_=_C3971 ,C2161_=_C3990 ,C2161_=_C4044 ,C2161_=_C4070 ,C2161_=_C4071 ,\nC2163_=_C2182 ,C2163_=_C2282 ,C2163_=_C2283 ,C2163_=_C2285 ,C2163_=_C2286 ,C2163_=_C2287 ,\nC2163_=_C2288 ,C2163_=_C2289 ,C2163_=_C2290 ,C2163_=_C2291 ,C2163_=_C2292 ,C2163_=_C2293 ,\nC2163_=_C2294 ,C2163_=_C2296 ,C2163_=_C2297 ,C2182_=_C2351 ,C2182_=_C2386 ,C2182_=_C2400 ,\nC2182_=_C2507 ,C2182_=_C2663 ,C2182_=_C2936 ,C2182_=_C3208 ,C2182_=_C3335 ,C2182_=_C3511 ,\nC2182_=_C3533 ,C2182_=_C3890 ,C2182_=_C3922 ,C2182_=_C3951 ,C2182_=_C3971 ,C2182_=_C3990 ,\nC2182_=_C4044 ,C2182_=_C4070 ,C2182_=_C4071 ,C2203_=_C2753 ,C2203_=_C2805 ,C2203_=_C2806 ,\nC2203_=_C2807 ,C2203_=_C2808 ,C2203_=_C2810 ,C2203_=_C2811 ,C2203_=_C2812 ,C2242_=_C2243 ,\nC2242_=_C2244 ,C2242_=_C2246 ,C2242_=_C2247 ,C2242_=_C2248 ,C2242_=_C2249 ,C2242_=_C2250 ,\nC2242_=_C2251 ,C2242_=_C2252 ,C2242_=_C2253 ,C2242_=_C2254 ,C2242_=_C2256 ,C2242_=_C2257 ,\nC2242_=_C2258 ,C2243_=_C2244 ,C2243_=_C2246 ,C2243_=_C2247 ,C2243_=_C2248 ,C2243_=_C2249 ,\nC2243_=_C2250 ,C2243_=_C2251 ,C2243_=_C2252 ,C2243_=_C2253 ,C2243_=_C2254 ,C2243_=_C2256 ,\nC2243_=_C2257 ,C2243_=_C2258 ,C2244_=_C2246 ,C2244_=_C2247 ,C2244_=_C2248 ,C2244_=_C2249 ,\nC2244_=_C2250 ,C2244_=_C2251 ,C2244_=_C2252 ,C2244_=_C2253 ,C2244_=_C2254 ,C2244_=_C2256 ,\nC2244_=_C2257 ,C2244_=_C2258 ,C2244_=_C2753 ,C2246_=_C2247 ,C2246_=_C2248 ,C2246_=_C2249 ,\nC2246_=_C2250 ,C2246_=_C2251 ,C2246_=_C2252 ,C2246_=_C2253 ,C2246_=_C2254 ,C2246_=_C2256 ,\nC2246_=_C2257 ,C2246_=_C2258 ,C2246_=_C2805 ,C2247_=_C2248 ,C2247_=_C2249 ,C2247_=_C2250 ,\nC2247_=_C2251 ,C2247_=_C2252 ,C2247_=_C2253 ,C2247_=_C2254 ,C2247_=_C2256 ,C2247_=_C2257 ,\nC2247_=_C2258 ,C2248_=_C2249 ,C2248_=_C2250 ,C2248_=_C2251 ,C2248_=_C2252 ,C2248_=_C2253 ,\nC2248_=_C2254 ,C2248_=_C2256 ,C2248_=_C2257 ,C2248_=_C2258 ,C2249_=_C2250 ,C2249_=_C2251 ,\nC2249_=_C2252 ,C2249_=_C2253 ,C2249_=_C2254 ,C2249_=_C2256 ,C2249_=_C2257 ,C2249_=_C2258 ,\nC2250_=_C2251 ,C2250_=_C2252 ,C2250_=_C2253 ,C2250_=_C2254 ,C2250_=_C2256 ,C2250_=_C2257 ,\nC2250_=_C2258 ,C2250_=_C2806 ,C2251_=_C2252 ,C2251_=_C2253 ,C2251_=_C2254 ,C2251_=_C2256 ,\nC2251_=_C2257 ,C2251_=_C2258 ,C2251_=_C2291 ,C2251_=_C2807 ,C2251_=_C3890 ,C2252_=_C2253 ,\nC2252_=_C2254 ,C2252_=_C2256 ,C2252_=_C2257 ,C2252_=_C2258 ,C2253_=_C2254 ,C2253_=_C2256 ,\nC2253_=_C2257 ,C2253_=_C2258 ,C2253_=_C2292 ,C2253_=_C2808 ,C2253_=_C3951 ,C2254_=_C2256 ,\nC2254_=_C2257 ,C2254_=_C2258 ,C2256_=_C2257 ,C2256_=_C2258 ,C2256_=_C2810 ,C2257_=_C2258 ,\nC2282_=_C2283 ,C2282_=_C2285 ,C2282_=_C2286 ,C2282_=_C2287 ,C2282_=_C2288 ,C2282_=_C2289 ,\nC2282_=_C2290 ,C2282_=_C2291</w:t>
      </w:r>
    </w:p>
    <w:p>
      <w:pPr>
        <w:pStyle w:val="PreformattedText"/>
        <w:bidi w:val="0"/>
        <w:spacing w:before="0" w:after="0"/>
        <w:jc w:val="left"/>
        <w:rPr/>
      </w:pPr>
      <w:r>
        <w:rPr/>
        <w:t xml:space="preserve"> </w:t>
      </w:r>
      <w:r>
        <w:rPr/>
        <w:t>,C2282_=_C2292 ,C2282_=_C2293 ,C2282_=_C2294 ,C2282_=_C2296 ,\nC2282_=_C2297 ,C2282_=_C2351 ,C2283_=_C2285 ,C2283_=_C2286 ,C2283_=_C2287 ,C2283_=_C2288 ,\nC2283_=_C2289 ,C2283_=_C2290 ,C2283_=_C2291 ,C2283_=_C2292 ,C2283_=_C2293 ,C2283_=_C2294 ,\nC2283_=_C2296 ,C2283_=_C2297 ,C2285_=_C2286 ,C2285_=_C2287 ,C2285_=_C2288 ,C2285_=_C2289 ,\nC2285_=_C2290 ,C2285_=_C2291 ,C2285_=_C2292 ,C2285_=_C2293 ,C2285_=_C2294 ,C2285_=_C2296 ,\nC2285_=_C2297 ,C2285_=_C2936 ,C2286_=_C2287 ,C2286_=_C2288 ,C2286_=_C2289 ,C2286_=_C2290 ,\nC2286_=_C2291 ,C2286_=_C2292 ,C2286_=_C2293 ,C2286_=_C2294 ,C2286_=_C2296 ,C2286_=_C2297 ,\nC2287_=_C2288 ,C2287_=_C2289 ,C2287_=_C2290 ,C2287_=_C2291 ,C2287_=_C2292 ,C2287_=_C2293 ,\nC2287_=_C2294 ,C2287_=_C2296 ,C2287_=_C2297 ,C2288_=_C2289 ,C2288_=_C2290 ,C2288_=_C2291 ,\nC2288_=_C2292 ,C2288_=_C2293 ,C2288_=_C2294 ,C2288_=_C2296 ,C2288_=_C2297 ,C2289_=_C2290 ,\nC2289_=_C2291 ,C2289_=_C2292 ,C2289_=_C2293 ,C2289_=_C2294 ,C2289_=_C2296 ,C2289_=_C2297 ,\nC2290_=_C2291 ,C2290_=_C2292 ,C2290_=_C2293 ,C2290_=_C2294 ,C2290_=_C2296 ,C2290_=_C2297 ,\nC2291_=_C2292 ,C2291_=_C2293 ,C2291_=_C2294 ,C2291_=_C2296 ,C2291_=_C2297 ,C2291_=_C2807 ,\nC2291_=_C3890 ,C2292_=_C2293 ,C2292_=_C2294 ,C2292_=_C2296 ,C2292_=_C2297 ,C2292_=_C2808 ,\nC2292_=_C3951 ,C2293_=_C2294 ,C2293_=_C2296 ,C2293_=_C2297 ,C2294_=_C2296 ,C2294_=_C2297 ,\nC2296_=_C2297 ,C2351_=_C2386 ,C2351_=_C2400 ,C2351_=_C2507 ,C2351_=_C2663 ,C2351_=_C2936 ,\nC2351_=_C3208 ,C2351_=_C3335 ,C2351_=_C3511 ,C2351_=_C3533 ,C2351_=_C3890 ,C2351_=_C3922 ,\nC2351_=_C3951 ,C2351_=_C3971 ,C2351_=_C3990 ,C2351_=_C4044 ,C2351_=_C4070 ,C2351_=_C4071 ,\nC2386_=_C2400 ,C2386_=_C2507 ,C2386_=_C2663 ,C2386_=_C2936 ,C2386_=_C3208 ,C2386_=_C3335 ,\nC2386_=_C3511 ,C2386_=_C3533 ,C2386_=_C3890 ,C2386_=_C3922 ,C2386_=_C3951 ,C2386_=_C3971 ,\nC2386_=_C3990 ,C2386_=_C4044 ,C2386_=_C4070 ,C2386_=_C4071 ,C2400_=_C2507 ,C2400_=_C2663 ,\nC2400_=_C2936 ,C2400_=_C3208 ,C2400_=_C3335 ,C2400_=_C3511 ,C2400_=_C3533 ,C2400_=_C3890 ,\nC2400_=_C3922 ,C2400_=_C3951 ,C2400_=_C3971 ,C2400_=_C3990 ,C2400_=_C4044 ,C2400_=_C4070 ,\nC2400_=_C4071 ,C2507_=_C2663 ,C2507_=_C2936 ,C2507_=_C3208 ,C2507_=_C3335 ,C2507_=_C3511 ,\nC2507_=_C3533 ,C2507_=_C3890 ,C2507_=_C3922 ,C2507_=_C3951 ,C2507_=_C3971 ,C2507_=_C3990 ,\nC2507_=_C4044 ,C2507_=_C4070 ,C2507_=_C4071 ,C2663_=_C2936 ,C2663_=_C3208 ,C2663_=_C3335 ,\nC2663_=_C3511 ,C2663_=_C3533 ,C2663_=_C3890 ,C2663_=_C3922 ,C2663_=_C3951 ,C2663_=_C3971 ,\nC2663_=_C3990 ,C2663_=_C4044 ,C2663_=_C4070 ,C2663_=_C4071 ,C2753_=_C2805 ,C2753_=_C2806 ,\nC2753_=_C2807 ,C2753_=_C2808 ,C2753_=_C2810 ,C2753_=_C2811 ,C2753_=_C2812 ,C2805_=_C2806 ,\nC2805_=_C2807 ,C2805_=_C2808 ,C2805_=_C2810 ,C2805_=_C2811 ,C2805_=_C2812 ,C2806_=_C2807 ,\nC2806_=_C2808 ,C2806_=_C2810 ,C2806_=_C2811 ,C2806_=_C2812 ,C2807_=_C2808 ,C2807_=_C2810 ,\nC2807_=_C2811 ,C2807_=_C2812 ,C2807_=_C3890 ,C2808_=_C2810 ,C2808_=_C2811 ,C2808_=_C2812 ,\nC2808_=_C3951 ,C2810_=_C2811 ,C2810_=_C2812 ,C2811_=_C2812 ,C2812_=_C4070 ,C2936_=_C3208 ,\nC2936_=_C3335 ,C2936_=_C3511 ,C2936_=_C3533 ,C2936_=_C3890 ,C2936_=_C3922 ,C2936_=_C3951 ,\nC2936_=_C3971 ,C2936_=_C3990 ,C2936_=_C4044 ,C2936_=_C4070 ,C2936_=_C4071 ,C3208_=_C3335 ,\nC3208_=_C3511 ,C3208_=_C3533 ,C3208_=_C3890 ,C3208_=_C3922 ,C3208_=_C3951 ,C3208_=_C3971 ,\nC3208_=_C3990 ,C3208_=_C4044 ,C3208_=_C4070 ,C3208_=_C4071 ,C3335_=_C3511 ,C3335_=_C3533 ,\nC3335_=_C3890 ,C3335_=_C3922 ,C3335_=_C3951 ,C3335_=_C3971 ,C3335_=_C3990 ,C3335_=_C4044 ,\nC3335_=_C4070 ,C3335_=_C4071 ,C3511_=_C3533 ,C3511_=_C3890 ,C3511_=_C3922 ,C3511_=_C3951 ,\nC3511_=_C3971 ,C3511_=_C3990 ,C3511_=_C4044 ,C3511_=_C4070 ,C3511_=_C4071 ,C3533_=_C3890 ,\nC3533_=_C3922 ,C3533_=_C3951 ,C3533_=_C3971 ,C3533_=_C3990 ,C3533_=_C4044 ,C3533_=_C4070 ,\nC3533_=_C4071 ,C3890_=_C3922 ,C3890_=_C3951 ,C3890_=_C3971 ,C3890_=_C3990 ,C3890_=_C4044 ,\nC3890_=_C4070 ,C3890_=_C4071 ,C3922_=_C3951 ,C3922_=_C3971 ,C3922_=_C3990 ,C3922_=_C4044 ,\nC3922_=_C4070 ,C3922_=_C4071 ,C3951_=_C3971 ,C3951_=_C3990 ,C3951_=_C4044 ,C3951_=_C4070 ,\nC3951_=_C4071 ,C3971_=_C3990 ,C3971_=_C4044 ,C3971_=_C4070 ,C3971_=_C4071 ,C3990_=_C4044 ,\nC3990_=_C4070 ,C3990_=_C4071 ,C4044_=_C4070 ,C4044_=_C4071 ,C4070_=_C4071 ,"];109[shape=box, label="id:109 level: 5\n98: C357 C402 C405 C559 C563 \nC581 C698 C854 C916 C922 C1028 \nC1188 C1273 C1279 C1293 C1339 C1489 \nC1493 C1507 C1585 C1586 C1587 C1588 \nC1589 C1590 C1591 C1593 C1594 C1595 \nC1596 C1597 C1598 C1599 C1600 C1601 \nC1602 C1603 C1604 C1605 C1606 C1635 \nC1730 C1734 C1963 C1977 C2081 C2082 \nC2083 C2084 C2085 C2086 C2087 C2088 \nC2089 C2090 C2091 C2092 C2093 C2094 \nC2095 C2096 C2098 C2099 C2100 C2253 \nC2292 C2438 C2465 C2584 C2597 C2716 \nC2808 C2940 C2951 C2959 C2960 C2961 \nC2962 C2963 C2964 C2965 C2966 C2967 \nC2968 C2969 C3081 C3113 C3273 C3300 \nC3706 C3723 C3886 C3950 C3951 C3952 \nC3953 C3954 C3955 \n1301: C357_=_C581( C357 C581 ) C357_=_C1273( C357 C1273 ) C357_=_C1489( C357 C1489 ) C357_=_C1585( C357 C1585 ) C357_=_C1586( C357 C1586 ) \nC357_=_C1587( C357 C1587 ) C357_=_C1588( C357 C1588 ) C357_=_C1589( C357 C1589 ) C357_=_C1590( C357 C1590 ) C357_=_C1591( C357 C1591 ) C357_=_C1593( C357 C1593 ) \nC357_=_C1594( C357 C1594 ) C357_=_C1595( C357 C1595 ) C357_=_C1596( C357 C1596 ) C357_=_C1597( C357 C1597 ) C357_=_C1598( C357 C1598 ) C357_=_C1599( C357 C1599 ) \nC357_=_C1600( C357 C1600 ) C357_=_C1601( C357 C1601 ) C357_=_C1602( C357 C1602 ) C357_=_C1603( C357 C1603 ) C357_=_C1604( C357 C1604 ) C357_=_C1605( C357 C1605 ) \nC357_=_C1606( C357 C1606 ) C402_=_C405( C402 C405 ) C402_=_C559( C402 C559 ) C402_=_C916( C402 C916 ) C402_=_C1493( C402 C1493 ) C402_=_C1586( C402 C1586 ) \nC402_=_C1730( C402 C1730 ) C402_=_C1963( C402 C1963 ) C402_=_C2081( C402 C2081 ) C402_=_C2082( C402 C2082 ) C402_=_C2083( C402 C2083 ) C402_=_C2084( C402 C2084 ) \nC402_=_C2085( C402 C2085 ) C402_=_C2086( C402 C2086 ) C402_=_C2087( C402 C2087 ) C402_=_C2088( C402 C2088 ) C402_=_C2089( C402 C2089 ) C402_=_C2090( C402 C2090 ) \nC402_=_C2091( C402 C2091 ) C402_=_C2092( C402 C2092 ) C402_=_C2093( C402 C2093 ) C402_=_C2094( C402 C2094 ) C402_=_C2095( C402 C2095 ) C402_=_C2096( C402 C2096 ) \nC402_=_C2098( C402 C2098 ) C402_=_C2099( C402 C2099 ) C402_=_C2100( C402 C2100 ) C405_=_C563( C405 C563 ) C405_=_C698( C405 C698 ) C405_=_C854( C405 C854 ) \nC405_=_C922( C405 C922 ) C405_=_C1188( C405 C1188 ) C405_=_C1279( C405 C1279 ) C405_=_C1635( C405 C1635 ) C405_=_C1734( C405 C1734 ) C405_=_C2090( C405 C2090 ) \nC405_=_C2465( C405 C2465 ) C405_=_C2584( C405 C2584 ) C405_=_C2716( C405 C2716 ) C405_=_C2940( C405 C2940 ) C405_=_C2959( C405 C2959 ) C405_=_C2960( C405 C2960 ) \nC405_=_C2961( C405 C2961 ) C405_=_C2962( C405 C2962 ) C405_=_C2963( C405 C2963 ) C405_=_C2964( C405 C2964 ) C405_=_C2965( C405 C2965 ) C405_=_C2966( C405 C2966 ) \nC405_=_C2967( C405 C2967 ) C405_=_C2968( C405 C2968 ) C405_=_C2969( C405 C2969 ) C559_=_C563( C559 C563 ) C559_=_C916( C559 C916 ) C559_=_C1493( C559 C1493 ) \nC559_=_C1586( C559 C1586 ) C559_=_C1730( C559 C1730 ) C559_=_C1963( C559 C1963 ) C559_=_C2081( C559 C2081 ) C559_=_C2082( C559 C2082 ) C559_=_C2083( C559 C2083 ) \nC559_=_C2084( C559 C2084 ) C559_=_C2085( C559 C2085 ) C559_=_C2086( C559 C2086 ) C559_=_C2087( C559 C2087 ) C559_=_C2088( C559 C2088 ) C559_=_C2089( C559 C2089 ) \nC559_=_C2090( C559 C2090 ) C559_=_C2091( C559 C2091 ) C559_=_C2092( C559 C2092 ) C559_=_C2093( C559 C2093 ) C559_=_C2094( C559 C2094 ) C559_=_C2095( C559 C2095 ) \nC559_=_C2096( C559 C2096 ) C559_=_C2098( C559 C2098 ) C559_=_C2099( C559 C2099 ) C559_=_C2100( C559 C2100 ) C563_=_C698( C563 C698 ) C563_=_C854( C563 C854 ) \nC563_=_C922( C563 C922 ) C563_=_C1188( C563 C1188 ) C563_=_C1279( C563 C1279 ) C563_=_C1635( C563 C1635 ) C563_=_C1734( C563 C1734 ) C563_=_C2090( C563 C2090 ) \nC563_=_C2465( C563 C2465 ) C563_=_C2584( C563 C2584 ) C563_=_C2716( C563 C2716 ) C563_=_C2940( C563 C2940 ) C563_=_C2959( C563 C2959 ) C563_=_C2960( C563 C2960 ) \nC563_=_C2961( C563 C2961 ) C563_=_C2962( C563 C2962 ) C563_=_C2963( C563 C2963 ) C563_=_C2964( C563 C2964 ) C563_=_C2965( C563 C2965 ) C563_=_C2966( C563 C2966 ) \nC563_=_C2967( C563 C2967 ) C563_=_C2968( C563 C2968 ) C563_=_C2969( C563 C2969 ) C581_=_C1273( C581 C1273 ) C581_=_C1489( C581 C1489 ) C581_=_C1585( C581 C1585 ) \nC581_=_C1586( C581 C1586 ) C581_=_C1587( C581 C1587 ) C581_=_C1588( C581 C1588 ) C581_=_C1589( C581 C1589 ) C581_=_C1590( C581 C1590 ) C581_=_C1591( C581 C1591 ) \nC581_=_C1593( C581 C1593 ) C581_=_C1594( C581 C1594 ) C581_=_C1595( C581 C1595 ) C581_=_C1596( C581 C1596 ) C581_=_C1597( C581 C1597 ) C581_=_C1598( C581 C1598 ) \nC581_=_C1599( C581 C1599 ) C581_=_C1600( C581 C1600 ) C581_=_C1601( C581 C1601 ) C581_=_C1602( C581 C1602 ) C581_=_C1603( C581 C1603 ) C581_=_C1604( C581 C1604 ) \nC581_=_C1605( C581 C1605 ) C581_=_C1606( C581 C1606 ) C698_=_C854( C698 C854 ) C698_=_C922( C698 C922 ) C698_=_C1188( C698 C1188 ) C698_=_C1279( C698 C1279 ) \nC698_=_C1635( C698 C1635 ) C698_=_C1734( C698 C1734 ) C698_=_C2090( C698 C2090 ) C698_=_C2465( C698 C2465 ) C698_=_C2584( C698 C2584 ) C698_=_C2716( C698 C2716 ) \nC698_=_C2940( C698 C2940 ) C698_=_C2959( C698 C2959 ) C698_=_C2960( C698 C2960 ) C698_=_C2961( C698 C2961 ) C698_=_C2962( C698 C2962 ) C698_=_C2963( C698 C2963 ) \nC698_=_C2964( C698 C2964 ) C698_=_C2965( C698 C2965 ) C698_=_C2966( C698 C2966 ) C698_=_C2967( C698 C2967 ) C698_=_C2968( C698 C2968 ) C698_=_C2969( C698 C2969 ) \nC854_=_C922( C854 C922 ) C854_=_C1188( C854 C1188 ) C854_=_C1279( C854 C1279 ) C854_=_C1635( C854 C1635 ) C854_=_C1734( C854 C1734 ) C854_=_C2090( C854 C2090 ) \nC854_=_C2465( C854 C2465 ) C854_=_C2584( C854 C2584 ) C854_=_C2716( C854 C2716 ) C854_=_C2940( C854 C2940 ) C854_=_C2959( C854 C2959 ) C854_=_C2960( C854 C2960 ) \nC854_=_C2961( C854 C2961 ) C854_=_C2962( C854 C2962 ) C854_=_C2963( C854 C2963 ) C854_=_C2964( C854 C2964 ) C854_=_C2965( C854 C2965 ) C854_=_C2966( C854 C2966 ) \nC854_=_C2967( C854 C2967</w:t>
      </w:r>
    </w:p>
    <w:p>
      <w:pPr>
        <w:pStyle w:val="PreformattedText"/>
        <w:bidi w:val="0"/>
        <w:spacing w:before="0" w:after="0"/>
        <w:jc w:val="left"/>
        <w:rPr/>
      </w:pPr>
      <w:r>
        <w:rPr/>
        <w:t xml:space="preserve"> </w:t>
      </w:r>
      <w:r>
        <w:rPr/>
        <w:t>) C854_=_C2968( C854 C2968 ) C854_=_C2969( C854 C2969 ) C916_=_C922( C916 C922 ) C916_=_C1493( C916 C1493 ) C916_=_C1586( C916 C1586 ) \nC916_=_C1730( C916 C1730 ) C916_=_C1963( C916 C1963 ) C916_=_C2081( C916 C2081 ) C916_=_C2082( C916 C2082 ) C916_=_C2083( C916 C2083 ) C916_=_C2084( C916 C2084 ) \nC916_=_C2085( C916 C2085 ) C916_=_C2086( C916 C2086 ) C916_=_C2087( C916 C2087 ) C916_=_C2088( C916 C2088 ) C916_=_C2089( C916 C2089 ) C916_=_C2090( C916 C2090 ) \nC916_=_C2091( C916 C2091 ) C916_=_C2092( C916 C2092 ) C916_=_C2093( C916 C2093 ) C916_=_C2094( C916 C2094 ) C916_=_C2095( C916 C2095 ) C916_=_C2096( C916 C2096 ) \nC916_=_C2098( C916 C2098 ) C916_=_C2099( C916 C2099 ) C916_=_C2100( C916 C2100 ) C922_=_C1188( C922 C1188 ) C922_=_C1279( C922 C1279 ) C922_=_C1635( C922 C1635 ) \nC922_=_C1734( C922 C1734 ) C922_=_C2090( C922 C2090 ) C922_=_C2465( C922 C2465 ) C922_=_C2584( C922 C2584 ) C922_=_C2716( C922 C2716 ) C922_=_C2940( C922 C2940 ) \nC922_=_C2959( C922 C2959 ) C922_=_C2960( C922 C2960 ) C922_=_C2961( C922 C2961 ) C922_=_C2962( C922 C2962 ) C922_=_C2963( C922 C2963 ) C922_=_C2964( C922 C2964 ) \nC922_=_C2965( C922 C2965 ) C922_=_C2966( C922 C2966 ) C922_=_C2967( C922 C2967 ) C922_=_C2968( C922 C2968 ) C922_=_C2969( C922 C2969 ) C1028_=_C1293( C1028 C1293 ) \nC1028_=_C1339( C1028 C1339 ) C1028_=_C1507( C1028 C1507 ) C1028_=_C1601( C1028 C1601 ) C1028_=_C1977( C1028 C1977 ) C1028_=_C2253( C1028 C2253 ) C1028_=_C2292( C1028 C2292 ) \nC1028_=_C2438( C1028 C2438 ) C1028_=_C2597( C1028 C2597 ) C1028_=_C2808( C1028 C2808 ) C1028_=_C2951( C1028 C2951 ) C1028_=_C2964( C1028 C2964 ) C1028_=_C3081( C1028 C3081 ) \nC1028_=_C3113( C1028 C3113 ) C1028_=_C3273( C1028 C3273 ) C1028_=_C3300( C1028 C3300 ) C1028_=_C3706( C1028 C3706 ) C1028_=_C3723( C1028 C3723 ) C1028_=_C3886( C1028 C3886 ) \nC1028_=_C3950( C1028 C3950 ) C1028_=_C3951( C1028 C3951 ) C1028_=_C3952( C1028 C3952 ) C1028_=_C3953( C1028 C3953 ) C1028_=_C3954( C1028 C3954 ) C1028_=_C3955( C1028 C3955 ) \nC1188_=_C1279( C1188 C1279 ) C1188_=_C1635( C1188 C1635 ) C1188_=_C1734( C1188 C1734 ) C1188_=_C2090( C1188 C2090 ) C1188_=_C2465( C1188 C2465 ) C1188_=_C2584( C1188 C2584 ) \nC1188_=_C2716( C1188 C2716 ) C1188_=_C2940( C1188 C2940 ) C1188_=_C2959( C1188 C2959 ) C1188_=_C2960( C1188 C2960 ) C1188_=_C2961( C1188 C2961 ) C1188_=_C2962( C1188 C2962 ) \nC1188_=_C2963( C1188 C2963 ) C1188_=_C2964( C1188 C2964 ) C1188_=_C2965( C1188 C2965 ) C1188_=_C2966( C1188 C2966 ) C1188_=_C2967( C1188 C2967 ) C1188_=_C2968( C1188 C2968 ) \nC1188_=_C2969( C1188 C2969 ) C1273_=_C1279( C1273 C1279 ) C1273_=_C1293( C1273 C1293 ) C1273_=_C1489( C1273 C1489 ) C1273_=_C1585( C1273 C1585 ) C1273_=_C1586( C1273 C1586 ) \nC1273_=_C1587( C1273 C1587 ) C1273_=_C1588( C1273 C1588 ) C1273_=_C1589( C1273 C1589 ) C1273_=_C1590( C1273 C1590 ) C1273_=_C1591( C1273 C1591 ) C1273_=_C1593( C1273 C1593 ) \nC1273_=_C1594( C1273 C1594 ) C1273_=_C1595( C1273 C1595 ) C1273_=_C1596( C1273 C1596 ) C1273_=_C1597( C1273 C1597 ) C1273_=_C1598( C1273 C1598 ) C1273_=_C1599( C1273 C1599 ) \nC1273_=_C1600( C1273 C1600 ) C1273_=_C1601( C1273 C1601 ) C1273_=_C1602( C1273 C1602 ) C1273_=_C1603( C1273 C1603 ) C1273_=_C1604( C1273 C1604 ) C1273_=_C1605( C1273 C1605 ) \nC1273_=_C1606( C1273 C1606 ) C1279_=_C1293( C1279 C1293 ) C1279_=_C1635( C1279 C1635 ) C1279_=_C1734( C1279 C1734 ) C1279_=_C2090( C1279 C2090 ) C1279_=_C2465( C1279 C2465 ) \nC1279_=_C2584( C1279 C2584 ) C1279_=_C2716( C1279 C2716 ) C1279_=_C2940( C1279 C2940 ) C1279_=_C2959( C1279 C2959 ) C1279_=_C2960( C1279 C2960 ) C1279_=_C2961( C1279 C2961 ) \nC1279_=_C2962( C1279 C2962 ) C1279_=_C2963( C1279 C2963 ) C1279_=_C2964( C1279 C2964 ) C1279_=_C2965( C1279 C2965 ) C1279_=_C2966( C1279 C2966 ) C1279_=_C2967( C1279 C2967 ) \nC1279_=_C2968( C1279 C2968 ) C1279_=_C2969( C1279 C2969 ) C1293_=_C1339( C1293 C1339 ) C1293_=_C1507( C1293 C1507 ) C1293_=_C1601( C1293 C1601 ) C1293_=_C1977( C1293 C1977 ) \nC1293_=_C2253( C1293 C2253 ) C1293_=_C2292( C1293 C2292 ) C1293_=_C2438( C1293 C2438 ) C1293_=_C2597( C1293 C2597 ) C1293_=_C2808( C1293 C2808 ) C1293_=_C2951( C1293 C2951 ) \nC1293_=_C2964( C1293 C2964 ) C1293_=_C3081( C1293 C3081 ) C1293_=_C3113( C1293 C3113 ) C1293_=_C3273( C1293 C3273 ) C1293_=_C3300( C1293 C3300 ) C1293_=_C3706( C1293 C3706 ) \nC1293_=_C3723( C1293 C3723 ) C1293_=_C3886( C1293 C3886 ) C1293_=_C3950( C1293 C3950 ) C1293_=_C3951( C1293 C3951 ) C1293_=_C3952( C1293 C3952 ) C1293_=_C3953( C1293 C3953 ) \nC1293_=_C3954( C1293 C3954 ) C1293_=_C3955( C1293 C3955 ) C1339_=_C1507( C1339 C1507 ) C1339_=_C1601( C1339 C1601 ) C1339_=_C1977( C1339 C1977 ) C1339_=_C2253( C1339 C2253 ) \nC1339_=_C2292( C1339 C2292 ) C1339_=_C2438( C1339 C2438 ) C1339_=_C2597( C1339 C2597 ) C1339_=_C2808( C1339 C2808 ) C1339_=_C2951( C1339 C2951 ) C1339_=_C2964( C1339 C2964 ) \nC1339_=_C3081( C1339 C3081 ) C1339_=_C3113( C1339 C3113 ) C1339_=_C3273( C1339 C3273 ) C1339_=_C3300( C1339 C3300 ) C1339_=_C3706( C1339 C3706 ) C1339_=_C3723( C1339 C3723 ) \nC1339_=_C3886( C1339 C3886 ) C1339_=_C3950( C1339 C3950 ) C1339_=_C3951( C1339 C3951 ) C1339_=_C3952( C1339 C3952 ) C1339_=_C3953( C1339 C3953 ) C1339_=_C3954( C1339 C3954 ) \nC1339_=_C3955( C1339 C3955 ) C1489_=_C1493( C1489 C1493 ) C1489_=_C1507( C1489 C1507 ) C1489_=_C1585( C1489 C1585 ) C1489_=_C1586( C1489 C1586 ) C1489_=_C1587( C1489 C1587 ) \nC1489_=_C1588( C1489 C1588 ) C1489_=_C1589( C1489 C1589 ) C1489_=_C1590( C1489 C1590 ) C1489_=_C1591( C1489 C1591 ) C1489_=_C1593( C1489 C1593 ) C1489_=_C1594( C1489 C1594 ) \nC1489_=_C1595( C1489 C1595 ) C1489_=_C1596( C1489 C1596 ) C1489_=_C1597( C1489 C1597 ) C1489_=_C1598( C1489 C1598 ) C1489_=_C1599( C1489 C1599 ) C1489_=_C1600( C1489 C1600 ) \nC1489_=_C1601( C1489 C1601 ) C1489_=_C1602( C1489 C1602 ) C1489_=_C1603( C1489 C1603 ) C1489_=_C1604( C1489 C1604 ) C1489_=_C1605( C1489 C1605 ) C1489_=_C1606( C1489 C1606 ) \nC1493_=_C1507( C1493 C1507 ) C1493_=_C1586( C1493 C1586 ) C1493_=_C1730( C1493 C1730 ) C1493_=_C1963( C1493 C1963 ) C1493_=_C2081( C1493 C2081 ) C1493_=_C2082( C1493 C2082 ) \nC1493_=_C2083( C1493 C2083 ) C1493_=_C2084( C1493 C2084 ) C1493_=_C2085( C1493 C2085 ) C1493_=_C2086( C1493 C2086 ) C1493_=_C2087( C1493 C2087 ) C1493_=_C2088( C1493 C2088 ) \nC1493_=_C2089( C1493 C2089 ) C1493_=_C2090( C1493 C2090 ) C1493_=_C2091( C1493 C2091 ) C1493_=_C2092( C1493 C2092 ) C1493_=_C2093( C1493 C2093 ) C1493_=_C2094( C1493 C2094 ) \nC1493_=_C2095( C1493 C2095 ) C1493_=_C2096( C1493 C2096 ) C1493_=_C2098( C1493 C2098 ) C1493_=_C2099( C1493 C2099 ) C1493_=_C2100( C1493 C2100 ) C1507_=_C1601( C1507 C1601 ) \nC1507_=_C1977( C1507 C1977 ) C1507_=_C2253( C1507 C2253 ) C1507_=_C2292( C1507 C2292 ) C1507_=_C2438( C1507 C2438 ) C1507_=_C2597( C1507 C2597 ) C1507_=_C2808( C1507 C2808 ) \nC1507_=_C2951( C1507 C2951 ) C1507_=_C2964( C1507 C2964 ) C1507_=_C3081( C1507 C3081 ) C1507_=_C3113( C1507 C3113 ) C1507_=_C3273( C1507 C3273 ) C1507_=_C3300( C1507 C3300 ) \nC1507_=_C3706( C1507 C3706 ) C1507_=_C3723( C1507 C3723 ) C1507_=_C3886( C1507 C3886 ) C1507_=_C3950( C1507 C3950 ) C1507_=_C3951( C1507 C3951 ) C1507_=_C3952( C1507 C3952 ) \nC1507_=_C3953( C1507 C3953 ) C1507_=_C3954( C1507 C3954 ) C1507_=_C3955( C1507 C3955 ) C1585_=_C1586( C1585 C1586 ) C1585_=_C1587( C1585 C1587 ) C1585_=_C1588( C1585 C1588 ) \nC1585_=_C1589( C1585 C1589 ) C1585_=_C1590( C1585 C1590 ) C1585_=_C1591( C1585 C1591 ) C1585_=_C1593( C1585 C1593 ) C1585_=_C1594( C1585 C1594 ) C1585_=_C1595( C1585 C1595 ) \nC1585_=_C1596( C1585 C1596 ) C1585_=_C1597( C1585 C1597 ) C1585_=_C1598( C1585 C1598 ) C1585_=_C1599( C1585 C1599 ) C1585_=_C1600( C1585 C1600 ) C1585_=_C1601( C1585 C1601 ) \nC1585_=_C1602( C1585 C1602 ) C1585_=_C1603( C1585 C1603 ) C1585_=_C1604( C1585 C1604 ) C1585_=_C1605( C1585 C1605 ) C1585_=_C1606( C1585 C1606 ) C1585_=_C1963( C1585 C1963 ) \nC1585_=_C1977( C1585 C1977 ) C1586_=_C1587( C1586 C1587 ) C1586_=_C1588( C1586 C1588 ) C1586_=_C1589( C1586 C1589 ) C1586_=_C1590( C1586 C1590 ) C1586_=_C1591( C1586 C1591 ) \nC1586_=_C1593( C1586 C1593 ) C1586_=_C1594( C1586 C1594 ) C1586_=_C1595( C1586 C1595 ) C1586_=_C1596( C1586 C1596 ) C1586_=_C1597( C1586 C1597 ) C1586_=_C1598( C1586 C1598 ) \nC1586_=_C1599( C1586 C1599 ) C1586_=_C1600( C1586 C1600 ) C1586_=_C1601( C1586 C1601 ) C1586_=_C1602( C1586 C1602 ) C1586_=_C1603( C1586 C1603 ) C1586_=_C1604( C1586 C1604 ) \nC1586_=_C1605( C1586 C1605 ) C1586_=_C1606( C1586 C1606 ) C1586_=_C1730( C1586 C1730 ) C1586_=_C1963( C1586 C1963 ) C1586_=_C2081( C1586 C2081 ) C1586_=_C2082( C1586 C2082 ) \nC1586_=_C2083( C1586 C2083 ) C1586_=_C2084( C1586 C2084 ) C1586_=_C2085( C1586 C2085 ) C1586_=_C2086( C1586 C2086 ) C1586_=_C2087( C1586 C2087 ) C1586_=_C2088( C1586 C2088 ) \nC1586_=_C2089( C1586 C2089 ) C1586_=_C2090( C1586 C2090 ) C1586_=_C2091( C1586 C2091 ) C1586_=_C2092( C1586 C2092 ) C1586_=_C2093( C1586 C2093 ) C1586_=_C2094( C1586 C2094 ) \nC1586_=_C2095( C1586 C2095 ) C1586_=_C2096( C1586 C2096 ) C1586_=_C2098( C1586 C2098 ) C1586_=_C2099( C1586 C2099 ) C1586_=_C2100( C1586 C2100 ) C1587_=_C1588( C1587 C1588 ) \nC1587_=_C1589( C1587 C1589 ) C1587_=_C1590( C1587 C1590 ) C1587_=_C1591( C1587 C1591 ) C1587_=_C1593( C1587 C1593 ) C1587_=_C1594( C1587 C1594 ) C1587_=_C1595( C1587 C1595 ) \nC1587_=_C1596( C1587 C1596 ) C1587_=_C1597( C1587 C1597 ) C1587_=_C1598( C1587 C1598 ) C1587_=_C1599( C1587 C1599 ) C1587_=_C1600( C1587 C1600 ) C1587_=_C1601( C1587 C1601 ) \nC1587_=_C1602( C1587 C1602 ) C1587_=_C1603( C1587 C1603 ) C1587_=_C1604( C1587 C1604 ) C1587_=_C1605( C1587 C1605 ) C1587_=_C1606( C1587 C1606 ) C1587_=_C2083( C1587 C2083 ) \nC1587_=_C2253( C1587 C2253 ) C1588_=_C1589( C1588 C1589 ) C1588_=_C1590( C1588 C1590 ) C1588_=_C1591( C1588 C1591 ) C1588_=_C1593( C1588 C1593 ) C1588_=_C1594( C1588 C1594 ) \nC1588_=_C1595( C1588 C1595 ) C1588_=_C1596( C1588 C1596 ) C1588_=_C1597( C1588 C1597 ) C1588_=_C1598( C1588 C1598 ) C1588_=_C1599( C1588 C1599 ) C1588_=_C1600( C1588</w:t>
      </w:r>
    </w:p>
    <w:p>
      <w:pPr>
        <w:pStyle w:val="PreformattedText"/>
        <w:bidi w:val="0"/>
        <w:spacing w:before="0" w:after="0"/>
        <w:jc w:val="left"/>
        <w:rPr/>
      </w:pPr>
      <w:r>
        <w:rPr/>
        <w:t xml:space="preserve"> </w:t>
      </w:r>
      <w:r>
        <w:rPr/>
        <w:t>C1600 ) \nC1588_=_C1601( C1588 C1601 ) C1588_=_C1602( C1588 C1602 ) C1588_=_C1603( C1588 C1603 ) C1588_=_C1604( C1588 C1604 ) C1588_=_C1605( C1588 C1605 ) C1588_=_C1606( C1588 C1606 ) \nC1588_=_C2084( C1588 C2084 ) C1588_=_C2292( C1588 C2292 ) C1589_=_C1590( C1589 C1590 ) C1589_=_C1591( C1589 C1591 ) C1589_=_C1593( C1589 C1593 ) C1589_=_C1594( C1589 C1594 ) \nC1589_=_C1595( C1589 C1595 ) C1589_=_C1596( C1589 C1596 ) C1589_=_C1597( C1589 C1597 ) C1589_=_C1598( C1589 C1598 ) C1589_=_C1599( C1589 C1599 ) C1589_=_C1600( C1589 C1600 ) \nC1589_=_C1601( C1589 C1601 ) C1589_=_C1602( C1589 C1602 ) C1589_=_C1603( C1589 C1603 ) C1589_=_C1604( C1589 C1604 ) C1589_=_C1605( C1589 C1605 ) C1589_=_C1606( C1589 C1606 ) \nC1589_=_C2584( C1589 C2584 ) C1589_=_C2597( C1589 C2597 ) C1590_=_C1591( C1590 C1591 ) C1590_=_C1593( C1590 C1593 ) C1590_=_C1594( C1590 C1594 ) C1590_=_C1595( C1590 C1595 ) \nC1590_=_C1596( C1590 C1596 ) C1590_=_C1597( C1590 C1597 ) C1590_=_C1598( C1590 C1598 ) C1590_=_C1599( C1590 C1599 ) C1590_=_C1600( C1590 C1600 ) C1590_=_C1601( C1590 C1601 ) \nC1590_=_C1602( C1590 C1602 ) C1590_=_C1603( C1590 C1603 ) C1590_=_C1604( C1590 C1604 ) C1590_=_C1605( C1590 C1605 ) C1590_=_C1606( C1590 C1606 ) C1590_=_C2089( C1590 C2089 ) \nC1590_=_C2808( C1590 C2808 ) C1591_=_C1593( C1591 C1593 ) C1591_=_C1594( C1591 C1594 ) C1591_=_C1595( C1591 C1595 ) C1591_=_C1596( C1591 C1596 ) C1591_=_C1597( C1591 C1597 ) \nC1591_=_C1598( C1591 C1598 ) C1591_=_C1599( C1591 C1599 ) C1591_=_C1600( C1591 C1600 ) C1591_=_C1601( C1591 C1601 ) C1591_=_C1602( C1591 C1602 ) C1591_=_C1603( C1591 C1603 ) \nC1591_=_C1604( C1591 C1604 ) C1591_=_C1605( C1591 C1605 ) C1591_=_C1606( C1591 C1606 ) C1591_=_C2940( C1591 C2940 ) C1591_=_C2951( C1591 C2951 ) C1593_=_C1594( C1593 C1594 ) \nC1593_=_C1595( C1593 C1595 ) C1593_=_C1596( C1593 C1596 ) C1593_=_C1597( C1593 C1597 ) C1593_=_C1598( C1593 C1598 ) C1593_=_C1599( C1593 C1599 ) C1593_=_C1600( C1593 C1600 ) \nC1593_=_C1601( C1593 C1601 ) C1593_=_C1602( C1593 C1602 ) C1593_=_C1603( C1593 C1603 ) C1593_=_C1604( C1593 C1604 ) C1593_=_C1605( C1593 C1605 ) C1593_=_C1606( C1593 C1606 ) \nC1594_=_C1595( C1594 C1595 ) C1594_=_C1596( C1594 C1596 ) C1594_=_C1597( C1594 C1597 ) C1594_=_C1598( C1594 C1598 ) C1594_=_C1599( C1594 C1599 ) C1594_=_C1600( C1594 C1600 ) \nC1594_=_C1601( C1594 C1601 ) C1594_=_C1602( C1594 C1602 ) C1594_=_C1603( C1594 C1603 ) C1594_=_C1604( C1594 C1604 ) C1594_=_C1605( C1594 C1605 ) C1594_=_C1606( C1594 C1606 ) \nC1594_=_C2959( C1594 C2959 ) C1594_=_C3081( C1594 C3081 ) C1595_=_C1596( C1595 C1596 ) C1595_=_C1597( C1595 C1597 ) C1595_=_C1598( C1595 C1598 ) C1595_=_C1599( C1595 C1599 ) \nC1595_=_C1600( C1595 C1600 ) C1595_=_C1601( C1595 C1601 ) C1595_=_C1602( C1595 C1602 ) C1595_=_C1603( C1595 C1603 ) C1595_=_C1604( C1595 C1604 ) C1595_=_C1605( C1595 C1605 ) \nC1595_=_C1606( C1595 C1606 ) C1596_=_C1597( C1596 C1597 ) C1596_=_C1598( C1596 C1598 ) C1596_=_C1599( C1596 C1599 ) C1596_=_C1600( C1596 C1600 ) C1596_=_C1601( C1596 C1601 ) \nC1596_=_C1602( C1596 C1602 ) C1596_=_C1603( C1596 C1603 ) C1596_=_C1604( C1596 C1604 ) C1596_=_C1605( C1596 C1605 ) C1596_=_C1606( C1596 C1606 ) C1597_=_C1598( C1597 C1598 ) \nC1597_=_C1599( C1597 C1599 ) C1597_=_C1600( C1597 C1600 ) C1597_=_C1601( C1597 C1601 ) C1597_=_C1602( C1597 C1602 ) C1597_=_C1603( C1597 C1603 ) C1597_=_C1604( C1597 C1604 ) \nC1597_=_C1605( C1597 C1605 ) C1597_=_C1606( C1597 C1606 ) C1597_=_C2960( C1597 C2960 ) C1597_=_C3723( C1597 C3723 ) C1598_=_C1599( C1598 C1599 ) C1598_=_C1600( C1598 C1600 ) \nC1598_=_C1601( C1598 C1601 ) C1598_=_C1602( C1598 C1602 ) C1598_=_C1603( C1598 C1603 ) C1598_=_C1604( C1598 C1604 ) C1598_=_C1605( C1598 C1605 ) C1598_=_C1606( C1598 C1606 ) \nC1599_=_C1600( C1599 C1600 ) C1599_=_C1601( C1599 C1601 ) C1599_=_C1602( C1599 C1602 ) C1599_=_C1603( C1599 C1603 ) C1599_=_C1604( C1599 C1604 ) C1599_=_C1605( C1599 C1605 ) \nC1599_=_C1606( C1599 C1606 ) C1600_=_C1601( C1600 C1601 ) C1600_=_C1602( C1600 C1602 ) C1600_=_C1603( C1600 C1603 ) C1600_=_C1604( C1600 C1604 ) C1600_=_C1605( C1600 C1605 ) \nC1600_=_C1606( C1600 C1606 ) C1600_=_C2094( C1600 C2094 ) C1600_=_C3886( C1600 C3886 ) C1601_=_C1602( C1601 C1602 ) C1601_=_C1603( C1601 C1603 ) C1601_=_C1604( C1601 C1604 ) \nC1601_=_C1605( C1601 C1605 ) C1601_=_C1606( C1601 C1606 ) C1601_=_C1977( C1601 C1977 ) C1601_=_C2253( C1601 C2253 ) C1601_=_C2292( C1601 C2292 ) C1601_=_C2438( C1601 C2438 ) \nC1601_=_C2597( C1601 C2597 ) C1601_=_C2808( C1601 C2808 ) C1601_=_C2951( C1601 C2951 ) C1601_=_C2964( C1601 C2964 ) C1601_=_C3081( C1601 C3081 ) C1601_=_C3113( C1601 C3113 ) \nC1601_=_C3273( C1601 C3273 ) C1601_=_C3300( C1601 C3300 ) C1601_=_C3706( C1601 C3706 ) C1601_=_C3723( C1601 C3723 ) C1601_=_C3886( C1601 C3886 ) C1601_=_C3950( C1601 C3950 ) \nC1601_=_C3951( C1601 C3951 ) C1601_=_C3952( C1601 C3952 ) C1601_=_C3953( C1601 C3953 ) C1601_=_C3954( C1601 C3954 ) C1601_=_C3955( C1601 C3955 ) C1602_=_C1603( C1602 C1603 ) \nC1602_=_C1604( C1602 C1604 ) C1602_=_C1605( C1602 C1605 ) C1602_=_C1606( C1602 C1606 ) C1603_=_C1604( C1603 C1604 ) C1603_=_C1605( C1603 C1605 ) C1603_=_C1606( C1603 C1606 ) \nC1603_=_C2966( C1603 C2966 ) C1603_=_C3950( C1603 C3950 ) C1604_=_C1605( C1604 C1605 ) C1604_=_C1606( C1604 C1606 ) C1604_=_C2100( C1604 C2100 ) C1604_=_C3951( C1604 C3951 ) \nC1605_=_C1606( C1605 C1606 ) C1606_=_C2969( C1606 C2969 ) C1606_=_C3954( C1606 C3954 ) C1635_=_C1734( C1635 C1734 ) C1635_=_C2090( C1635 C2090 ) C1635_=_C2465( C1635 C2465 ) \nC1635_=_C2584( C1635 C2584 ) C1635_=_C2716( C1635 C2716 ) C1635_=_C2940( C1635 C2940 ) C1635_=_C2959( C1635 C2959 ) C1635_=_C2960( C1635 C2960 ) C1635_=_C2961( C1635 C2961 ) \nC1635_=_C2962( C1635 C2962 ) C1635_=_C2963( C1635 C2963 ) C1635_=_C2964( C1635 C2964 ) C1635_=_C2965( C1635 C2965 ) C1635_=_C2966( C1635 C2966 ) C1635_=_C2967( C1635 C2967 ) \nC1635_=_C2968( C1635 C2968 ) C1635_=_C2969( C1635 C2969 ) C1730_=_C1734( C1730 C1734 ) C1730_=_C1963( C1730 C1963 ) C1730_=_C2081( C1730 C2081 ) C1730_=_C2082( C1730 C2082 ) \nC1730_=_C2083( C1730 C2083 ) C1730_=_C2084( C1730 C2084 ) C1730_=_C2085( C1730 C2085 ) C1730_=_C2086( C1730 C2086 ) C1730_=_C2087( C1730 C2087 ) C1730_=_C2088( C1730 C2088 ) \nC1730_=_C2089( C1730 C2089 ) C1730_=_C2090( C1730 C2090 ) C1730_=_C2091( C1730 C2091 ) C1730_=_C2092( C1730 C2092 ) C1730_=_C2093( C1730 C2093 ) C1730_=_C2094( C1730 C2094 ) \nC1730_=_C2095( C1730 C2095 ) C1730_=_C2096( C1730 C2096 ) C1730_=_C2098( C1730 C2098 ) C1730_=_C2099( C1730 C2099 ) C1730_=_C2100( C1730 C2100 ) C1734_=_C2090( C1734 C2090 ) \nC1734_=_C2465( C1734 C2465 ) C1734_=_C2584( C1734 C2584 ) C1734_=_C2716( C1734 C2716 ) C1734_=_C2940( C1734 C2940 ) C1734_=_C2959( C1734 C2959 ) C1734_=_C2960( C1734 C2960 ) \nC1734_=_C2961( C1734 C2961 ) C1734_=_C2962( C1734 C2962 ) C1734_=_C2963( C1734 C2963 ) C1734_=_C2964( C1734 C2964 ) C1734_=_C2965( C1734 C2965 ) C1734_=_C2966( C1734 C2966 ) \nC1734_=_C2967( C1734 C2967 ) C1734_=_C2968( C1734 C2968 ) C1734_=_C2969( C1734 C2969 ) C1963_=_C1977( C1963 C1977 ) C1963_=_C2081( C1963 C2081 ) C1963_=_C2082( C1963 C2082 ) \nC1963_=_C2083( C1963 C2083 ) C1963_=_C2084( C1963 C2084 ) C1963_=_C2085( C1963 C2085 ) C1963_=_C2086( C1963 C2086 ) C1963_=_C2087( C1963 C2087 ) C1963_=_C2088( C1963 C2088 ) \nC1963_=_C2089( C1963 C2089 ) C1963_=_C2090( C1963 C2090 ) C1963_=_C2091( C1963 C2091 ) C1963_=_C2092( C1963 C2092 ) C1963_=_C2093( C1963 C2093 ) C1963_=_C2094( C1963 C2094 ) \nC1963_=_C2095( C1963 C2095 ) C1963_=_C2096( C1963 C2096 ) C1963_=_C2098( C1963 C2098 ) C1963_=_C2099( C1963 C2099 ) C1963_=_C2100( C1963 C2100 ) C1977_=_C2253( C1977 C2253 ) \nC1977_=_C2292( C1977 C2292 ) C1977_=_C2438( C1977 C2438 ) C1977_=_C2597( C1977 C2597 ) C1977_=_C2808( C1977 C2808 ) C1977_=_C2951( C1977 C2951 ) C1977_=_C2964( C1977 C2964 ) \nC1977_=_C3081( C1977 C3081 ) C1977_=_C3113( C1977 C3113 ) C1977_=_C3273( C1977 C3273 ) C1977_=_C3300( C1977 C3300 ) C1977_=_C3706( C1977 C3706 ) C1977_=_C3723( C1977 C3723 ) \nC1977_=_C3886( C1977 C3886 ) C1977_=_C3950( C1977 C3950 ) C1977_=_C3951( C1977 C3951 ) C1977_=_C3952( C1977 C3952 ) C1977_=_C3953( C1977 C3953 ) C1977_=_C3954( C1977 C3954 ) \nC1977_=_C3955( C1977 C3955 ) C2081_=_C2082( C2081 C2082 ) C2081_=_C2083( C2081 C2083 ) C2081_=_C2084( C2081 C2084 ) C2081_=_C2085( C2081 C2085 ) C2081_=_C2086( C2081 C2086 ) \nC2081_=_C2087( C2081 C2087 ) C2081_=_C2088( C2081 C2088 ) C2081_=_C2089( C2081 C2089 ) C2081_=_C2090( C2081 C2090 ) C2081_=_C2091( C2081 C2091 ) C2081_=_C2092( C2081 C2092 ) \nC2081_=_C2093( C2081 C2093 ) C2081_=_C2094( C2081 C2094 ) C2081_=_C2095( C2081 C2095 ) C2081_=_C2096( C2081 C2096 ) C2081_=_C2098( C2081 C2098 ) C2081_=_C2099( C2081 C2099 ) \nC2081_=_C2100( C2081 C2100 ) C2082_=_C2083( C2082 C2083 ) C2082_=_C2084( C2082 C2084 ) C2082_=_C2085( C2082 C2085 ) C2082_=_C2086( C2082 C2086 ) C2082_=_C2087( C2082 C2087 ) \nC2082_=_C2088( C2082 C2088 ) C2082_=_C2089( C2082 C2089 ) C2082_=_C2090( C2082 C2090 ) C2082_=_C2091( C2082 C2091 ) C2082_=_C2092( C2082 C2092 ) C2082_=_C2093( C2082 C2093 ) \nC2082_=_C2094( C2082 C2094 ) C2082_=_C2095( C2082 C2095 ) C2082_=_C2096( C2082 C2096 ) C2082_=_C2098( C2082 C2098 ) C2082_=_C2099( C2082 C2099 ) C2082_=_C2100( C2082 C2100 ) \nC2083_=_C2084( C2083 C2084 ) C2083_=_C2085( C2083 C2085 ) C2083_=_C2086( C2083 C2086 ) C2083_=_C2087( C2083 C2087 ) C2083_=_C2088( C2083 C2088 ) C2083_=_C2089( C2083 C2089 ) \nC2083_=_C2090( C2083 C2090 ) C2083_=_C2091( C2083 C2091 ) C2083_=_C2092( C2083 C2092 ) C2083_=_C2093( C2083 C2093 ) C2083_=_C2094( C2083 C2094 ) C2083_=_C2095( C2083 C2095 ) \nC2083_=_C2096( C2083 C2096 ) C2083_=_C2098( C2083 C2098 ) C2083_=_C2099( C2083 C2099 ) C2083_=_C2100( C2083 C2100 ) C2083_=_C2253( C2083 C2253 ) C2084_=_C2085( C2084 C2085 ) \nC2084_=_C2086( C2084 C2086 ) C2084_=_C2087( C2084 C2087 ) C2084_=_C2088( C2084 C2088 ) C2084_=_C2089( C2084 C2089 ) C2084_=_C2090( C2084 C2090 ) C2084_=_C2091( C2084 C2091 ) \nC2084_=_C2092( C2084 C2092 ) C2084_=_C2093(</w:t>
      </w:r>
    </w:p>
    <w:p>
      <w:pPr>
        <w:pStyle w:val="PreformattedText"/>
        <w:bidi w:val="0"/>
        <w:spacing w:before="0" w:after="0"/>
        <w:jc w:val="left"/>
        <w:rPr/>
      </w:pPr>
      <w:r>
        <w:rPr/>
        <w:t xml:space="preserve"> </w:t>
      </w:r>
      <w:r>
        <w:rPr/>
        <w:t>C2084 C2093 ) C2084_=_C2094( C2084 C2094 ) C2084_=_C2095( C2084 C2095 ) C2084_=_C2096( C2084 C2096 ) C2084_=_C2098( C2084 C2098 ) \nC2084_=_C2099( C2084 C2099 ) C2084_=_C2100( C2084 C2100 ) C2084_=_C2292( C2084 C2292 ) C2085_=_C2086( C2085 C2086 ) C2085_=_C2087( C2085 C2087 ) C2085_=_C2088( C2085 C2088 ) \nC2085_=_C2089( C2085 C2089 ) C2085_=_C2090( C2085 C2090 ) C2085_=_C2091( C2085 C2091 ) C2085_=_C2092( C2085 C2092 ) C2085_=_C2093( C2085 C2093 ) C2085_=_C2094( C2085 C2094 ) \nC2085_=_C2095( C2085 C2095 ) C2085_=_C2096( C2085 C2096 ) C2085_=_C2098( C2085 C2098 ) C2085_=_C2099( C2085 C2099 ) C2085_=_C2100( C2085 C2100 ) C2086_=_C2087( C2086 C2087 ) \nC2086_=_C2088( C2086 C2088 ) C2086_=_C2089( C2086 C2089 ) C2086_=_C2090( C2086 C2090 ) C2086_=_C2091( C2086 C2091 ) C2086_=_C2092( C2086 C2092 ) C2086_=_C2093( C2086 C2093 ) \nC2086_=_C2094( C2086 C2094 ) C2086_=_C2095( C2086 C2095 ) C2086_=_C2096( C2086 C2096 ) C2086_=_C2098( C2086 C2098 ) C2086_=_C2099( C2086 C2099 ) C2086_=_C2100( C2086 C2100 ) \nC2087_=_C2088( C2087 C2088 ) C2087_=_C2089( C2087 C2089 ) C2087_=_C2090( C2087 C2090 ) C2087_=_C2091( C2087 C2091 ) C2087_=_C2092( C2087 C2092 ) C2087_=_C2093( C2087 C2093 ) \nC2087_=_C2094( C2087 C2094 ) C2087_=_C2095( C2087 C2095 ) C2087_=_C2096( C2087 C2096 ) C2087_=_C2098( C2087 C2098 ) C2087_=_C2099( C2087 C2099 ) C2087_=_C2100( C2087 C2100 ) \nC2088_=_C2089( C2088 C2089 ) C2088_=_C2090( C2088 C2090 ) C2088_=_C2091( C2088 C2091 ) C2088_=_C2092( C2088 C2092 ) C2088_=_C2093( C2088 C2093 ) C2088_=_C2094( C2088 C2094 ) \nC2088_=_C2095( C2088 C2095 ) C2088_=_C2096( C2088 C2096 ) C2088_=_C2098( C2088 C2098 ) C2088_=_C2099( C2088 C2099 ) C2088_=_C2100( C2088 C2100 ) C2089_=_C2090( C2089 C2090 ) \nC2089_=_C2091( C2089 C2091 ) C2089_=_C2092( C2089 C2092 ) C2089_=_C2093( C2089 C2093 ) C2089_=_C2094( C2089 C2094 ) C2089_=_C2095( C2089 C2095 ) C2089_=_C2096( C2089 C2096 ) \nC2089_=_C2098( C2089 C2098 ) C2089_=_C2099( C2089 C2099 ) C2089_=_C2100( C2089 C2100 ) C2089_=_C2808( C2089 C2808 ) C2090_=_C2091( C2090 C2091 ) C2090_=_C2092( C2090 C2092 ) \nC2090_=_C2093( C2090 C2093 ) C2090_=_C2094( C2090 C2094 ) C2090_=_C2095( C2090 C2095 ) C2090_=_C2096( C2090 C2096 ) C2090_=_C2098( C2090 C2098 ) C2090_=_C2099( C2090 C2099 ) \nC2090_=_C2100( C2090 C2100 ) C2090_=_C2465( C2090 C2465 ) C2090_=_C2584( C2090 C2584 ) C2090_=_C2716( C2090 C2716 ) C2090_=_C2940( C2090 C2940 ) C2090_=_C2959( C2090 C2959 ) \nC2090_=_C2960( C2090 C2960 ) C2090_=_C2961( C2090 C2961 ) C2090_=_C2962( C2090 C2962 ) C2090_=_C2963( C2090 C2963 ) C2090_=_C2964( C2090 C2964 ) C2090_=_C2965( C2090 C2965 ) \nC2090_=_C2966( C2090 C2966 ) C2090_=_C2967( C2090 C2967 ) C2090_=_C2968( C2090 C2968 ) C2090_=_C2969( C2090 C2969 ) C2091_=_C2092( C2091 C2092 ) C2091_=_C2093( C2091 C2093 ) \nC2091_=_C2094( C2091 C2094 ) C2091_=_C2095( C2091 C2095 ) C2091_=_C2096( C2091 C2096 ) C2091_=_C2098( C2091 C2098 ) C2091_=_C2099( C2091 C2099 ) C2091_=_C2100( C2091 C2100 ) \nC2092_=_C2093( C2092 C2093 ) C2092_=_C2094( C2092 C2094 ) C2092_=_C2095( C2092 C2095 ) C2092_=_C2096( C2092 C2096 ) C2092_=_C2098( C2092 C2098 ) C2092_=_C2099( C2092 C2099 ) \nC2092_=_C2100( C2092 C2100 ) C2092_=_C2961( C2092 C2961 ) C2093_=_C2094( C2093 C2094 ) C2093_=_C2095( C2093 C2095 ) C2093_=_C2096( C2093 C2096 ) C2093_=_C2098( C2093 C2098 ) \nC2093_=_C2099( C2093 C2099 ) C2093_=_C2100( C2093 C2100 ) C2093_=_C2962( C2093 C2962 ) C2094_=_C2095( C2094 C2095 ) C2094_=_C2096( C2094 C2096 ) C2094_=_C2098( C2094 C2098 ) \nC2094_=_C2099( C2094 C2099 ) C2094_=_C2100( C2094 C2100 ) C2094_=_C3886( C2094 C3886 ) C2095_=_C2096( C2095 C2096 ) C2095_=_C2098( C2095 C2098 ) C2095_=_C2099( C2095 C2099 ) \nC2095_=_C2100( C2095 C2100 ) C2096_=_C2098( C2096 C2098 ) C2096_=_C2099( C2096 C2099 ) C2096_=_C2100( C2096 C2100 ) C2096_=_C2963( C2096 C2963 ) C2098_=_C2099( C2098 C2099 ) \nC2098_=_C2100( C2098 C2100 ) C2099_=_C2100( C2099 C2100 ) C2099_=_C2965( C2099 C2965 ) C2100_=_C3951( C2100 C3951 ) C2253_=_C2292( C2253 C2292 ) C2253_=_C2438( C2253 C2438 ) \nC2253_=_C2597( C2253 C2597 ) C2253_=_C2808( C2253 C2808 ) C2253_=_C2951( C2253 C2951 ) C2253_=_C2964( C2253 C2964 ) C2253_=_C3081( C2253 C3081 ) C2253_=_C3113( C2253 C3113 ) \nC2253_=_C3273( C2253 C3273 ) C2253_=_C3300( C2253 C3300 ) C2253_=_C3706( C2253 C3706 ) C2253_=_C3723( C2253 C3723 ) C2253_=_C3886( C2253 C3886 ) C2253_=_C3950( C2253 C3950 ) \nC2253_=_C3951( C2253 C3951 ) C2253_=_C3952( C2253 C3952 ) C2253_=_C3953( C2253 C3953 ) C2253_=_C3954( C2253 C3954 ) C2253_=_C3955( C2253 C3955 ) C2292_=_C2438( C2292 C2438 ) \nC2292_=_C2597( C2292 C2597 ) C2292_=_C2808( C2292 C2808 ) C2292_=_C2951( C2292 C2951 ) C2292_=_C2964( C2292 C2964 ) C2292_=_C3081( C2292 C3081 ) C2292_=_C3113( C2292 C3113 ) \nC2292_=_C3273( C2292 C3273 ) C2292_=_C3300( C2292 C3300 ) C2292_=_C3706( C2292 C3706 ) C2292_=_C3723( C2292 C3723 ) C2292_=_C3886( C2292 C3886 ) C2292_=_C3950( C2292 C3950 ) \nC2292_=_C3951( C2292 C3951 ) C2292_=_C3952( C2292 C3952 ) C2292_=_C3953( C2292 C3953 ) C2292_=_C3954( C2292 C3954 ) C2292_=_C3955( C2292 C3955 ) C2438_=_C2597( C2438 C2597 ) \nC2438_=_C2808( C2438 C2808 ) C2438_=_C2951( C2438 C2951 ) C2438_=_C2964( C2438 C2964 ) C2438_=_C3081( C2438 C3081 ) C2438_=_C3113( C2438 C3113 ) C2438_=_C3273( C2438 C3273 ) \nC2438_=_C3300( C2438 C3300 ) C2438_=_C3706( C2438 C3706 ) C2438_=_C3723( C2438 C3723 ) C2438_=_C3886( C2438 C3886 ) C2438_=_C3950( C2438 C3950 ) C2438_=_C3951( C2438 C3951 ) \nC2438_=_C3952( C2438 C3952 ) C2438_=_C3953( C2438 C3953 ) C2438_=_C3954( C2438 C3954 ) C2438_=_C3955( C2438 C3955 ) C2465_=_C2584( C2465 C2584 ) C2465_=_C2716( C2465 C2716 ) \nC2465_=_C2940( C2465 C2940 ) C2465_=_C2959( C2465 C2959 ) C2465_=_C2960( C2465 C2960 ) C2465_=_C2961( C2465 C2961 ) C2465_=_C2962( C2465 C2962 ) C2465_=_C2963( C2465 C2963 ) \nC2465_=_C2964( C2465 C2964 ) C2465_=_C2965( C2465 C2965 ) C2465_=_C2966( C2465 C2966 ) C2465_=_C2967( C2465 C2967 ) C2465_=_C2968( C2465 C2968 ) C2465_=_C2969( C2465 C2969 ) \nC2584_=_C2597( C2584 C2597 ) C2584_=_C2716( C2584 C2716 ) C2584_=_C2940( C2584 C2940 ) C2584_=_C2959( C2584 C2959 ) C2584_=_C2960( C2584 C2960 ) C2584_=_C2961( C2584 C2961 ) \nC2584_=_C2962( C2584 C2962 ) C2584_=_C2963( C2584 C2963 ) C2584_=_C2964( C2584 C2964 ) C2584_=_C2965( C2584 C2965 ) C2584_=_C2966( C2584 C2966 ) C2584_=_C2967( C2584 C2967 ) \nC2584_=_C2968( C2584 C2968 ) C2584_=_C2969( C2584 C2969 ) C2597_=_C2808( C2597 C2808 ) C2597_=_C2951( C2597 C2951 ) C2597_=_C2964( C2597 C2964 ) C2597_=_C3081( C2597 C3081 ) \nC2597_=_C3113( C2597 C3113 ) C2597_=_C3273( C2597 C3273 ) C2597_=_C3300( C2597 C3300 ) C2597_=_C3706( C2597 C3706 ) C2597_=_C3723( C2597 C3723 ) C2597_=_C3886( C2597 C3886 ) \nC2597_=_C3950( C2597 C3950 ) C2597_=_C3951( C2597 C3951 ) C2597_=_C3952( C2597 C3952 ) C2597_=_C3953( C2597 C3953 ) C2597_=_C3954( C2597 C3954 ) C2597_=_C3955( C2597 C3955 ) \nC2716_=_C2940( C2716 C2940 ) C2716_=_C2959( C2716 C2959 ) C2716_=_C2960( C2716 C2960 ) C2716_=_C2961( C2716 C2961 ) C2716_=_C2962( C2716 C2962 ) C2716_=_C2963( C2716 C2963 ) \nC2716_=_C2964( C2716 C2964 ) C2716_=_C2965( C2716 C2965 ) C2716_=_C2966( C2716 C2966 ) C2716_=_C2967( C2716 C2967 ) C2716_=_C2968( C2716 C2968 ) C2716_=_C2969( C2716 C2969 ) \nC2808_=_C2951( C2808 C2951 ) C2808_=_C2964( C2808 C2964 ) C2808_=_C3081( C2808 C3081 ) C2808_=_C3113( C2808 C3113 ) C2808_=_C3273( C2808 C3273 ) C2808_=_C3300( C2808 C3300 ) \nC2808_=_C3706( C2808 C3706 ) C2808_=_C3723( C2808 C3723 ) C2808_=_C3886( C2808 C3886 ) C2808_=_C3950( C2808 C3950 ) C2808_=_C3951( C2808 C3951 ) C2808_=_C3952( C2808 C3952 ) \nC2808_=_C3953( C2808 C3953 ) C2808_=_C3954( C2808 C3954 ) C2808_=_C3955( C2808 C3955 ) C2940_=_C2951( C2940 C2951 ) C2940_=_C2959( C2940 C2959 ) C2940_=_C2960( C2940 C2960 ) \nC2940_=_C2961( C2940 C2961 ) C2940_=_C2962( C2940 C2962 ) C2940_=_C2963( C2940 C2963 ) C2940_=_C2964( C2940 C2964 ) C2940_=_C2965( C2940 C2965 ) C2940_=_C2966( C2940 C2966 ) \nC2940_=_C2967( C2940 C2967 ) C2940_=_C2968( C2940 C2968 ) C2940_=_C2969( C2940 C2969 ) C2951_=_C2964( C2951 C2964 ) C2951_=_C3081( C2951 C3081 ) C2951_=_C3113( C2951 C3113 ) \nC2951_=_C3273( C2951 C3273 ) C2951_=_C3300( C2951 C3300 ) C2951_=_C3706( C2951 C3706 ) C2951_=_C3723( C2951 C3723 ) C2951_=_C3886( C2951 C3886 ) C2951_=_C3950( C2951 C3950 ) \nC2951_=_C3951( C2951 C3951 ) C2951_=_C3952( C2951 C3952 ) C2951_=_C3953( C2951 C3953 ) C2951_=_C3954( C2951 C3954 ) C2951_=_C3955( C2951 C3955 ) C2959_=_C2960( C2959 C2960 ) \nC2959_=_C2961( C2959 C2961 ) C2959_=_C2962( C2959 C2962 ) C2959_=_C2963( C2959 C2963 ) C2959_=_C2964( C2959 C2964 ) C2959_=_C2965( C2959 C2965 ) C2959_=_C2966( C2959 C2966 ) \nC2959_=_C2967( C2959 C2967 ) C2959_=_C2968( C2959 C2968 ) C2959_=_C2969( C2959 C2969 ) C2959_=_C3081( C2959 C3081 ) C2960_=_C2961( C2960 C2961 ) C2960_=_C2962( C2960 C2962 ) \nC2960_=_C2963( C2960 C2963 ) C2960_=_C2964( C2960 C2964 ) C2960_=_C2965( C2960 C2965 ) C2960_=_C2966( C2960 C2966 ) C2960_=_C2967( C2960 C2967 ) C2960_=_C2968( C2960 C2968 ) \nC2960_=_C2969( C2960 C2969 ) C2960_=_C3723( C2960 C3723 ) C2961_=_C2962( C2961 C2962 ) C2961_=_C2963( C2961 C2963 ) C2961_=_C2964( C2961 C2964 ) C2961_=_C2965( C2961 C2965 ) \nC2961_=_C2966( C2961 C2966 ) C2961_=_C2967( C2961 C2967 ) C2961_=_C2968( C2961 C2968 ) C2961_=_C2969( C2961 C2969 ) C2962_=_C2963( C2962 C2963 ) C2962_=_C2964( C2962 C2964 ) \nC2962_=_C2965( C2962 C2965 ) C2962_=_C2966( C2962 C2966 ) C2962_=_C2967( C2962 C2967 ) C2962_=_C2968( C2962 C2968 ) C2962_=_C2969( C2962 C2969 ) C2963_=_C2964( C2963 C2964 ) \nC2963_=_C2965( C2963 C2965 ) C2963_=_C2966( C2963 C2966 ) C2963_=_C2967( C2963 C2967 ) C2963_=_C2968( C2963 C2968 ) C2963_=_C2969( C2963 C2969 ) C2964_=_C2965( C2964 C2965 ) \nC2964_=_C2966( C2964 C2966 ) C2964_=_C2967( C2964 C2967 ) C2964_=_C2968( C2964 C2968 ) C2964_=_C2969( C2964 C2969 ) C2964_=_C3081( C2964 C3081 ) C2964_=_C3113( C2964 C3113 ) \nC2964_=_C3273( C2964 C3273 ) C2964_=_C3300( C2964 C3300 ) C2964_=_C3706( C2964 C3706 ) C2964_=_C3723(</w:t>
      </w:r>
    </w:p>
    <w:p>
      <w:pPr>
        <w:pStyle w:val="PreformattedText"/>
        <w:bidi w:val="0"/>
        <w:spacing w:before="0" w:after="0"/>
        <w:jc w:val="left"/>
        <w:rPr/>
      </w:pPr>
      <w:r>
        <w:rPr/>
        <w:t xml:space="preserve"> </w:t>
      </w:r>
      <w:r>
        <w:rPr/>
        <w:t>C2964 C3723 ) C2964_=_C3886( C2964 C3886 ) C2964_=_C3950( C2964 C3950 ) \nC2964_=_C3951( C2964 C3951 ) C2964_=_C3952( C2964 C3952 ) C2964_=_C3953( C2964 C3953 ) C2964_=_C3954( C2964 C3954 ) C2964_=_C3955( C2964 C3955 ) C2965_=_C2966( C2965 C2966 ) \nC2965_=_C2967( C2965 C2967 ) C2965_=_C2968( C2965 C2968 ) C2965_=_C2969( C2965 C2969 ) C2966_=_C2967( C2966 C2967 ) C2966_=_C2968( C2966 C2968 ) C2966_=_C2969( C2966 C2969 ) \nC2966_=_C3950( C2966 C3950 ) C2967_=_C2968( C2967 C2968 ) C2967_=_C2969( C2967 C2969 ) C2968_=_C2969( C2968 C2969 ) C2968_=_C3953( C2968 C3953 ) C2969_=_C3954( C2969 C3954 ) \nC3081_=_C3113( C3081 C3113 ) C3081_=_C3273( C3081 C3273 ) C3081_=_C3300( C3081 C3300 ) C3081_=_C3706( C3081 C3706 ) C3081_=_C3723( C3081 C3723 ) C3081_=_C3886( C3081 C3886 ) \nC3081_=_C3950( C3081 C3950 ) C3081_=_C3951( C3081 C3951 ) C3081_=_C3952( C3081 C3952 ) C3081_=_C3953( C3081 C3953 ) C3081_=_C3954( C3081 C3954 ) C3081_=_C3955( C3081 C3955 ) \nC3113_=_C3273( C3113 C3273 ) C3113_=_C3300( C3113 C3300 ) C3113_=_C3706( C3113 C3706 ) C3113_=_C3723( C3113 C3723 ) C3113_=_C3886( C3113 C3886 ) C3113_=_C3950( C3113 C3950 ) \nC3113_=_C3951( C3113 C3951 ) C3113_=_C3952( C3113 C3952 ) C3113_=_C3953( C3113 C3953 ) C3113_=_C3954( C3113 C3954 ) C3113_=_C3955( C3113 C3955 ) C3273_=_C3300( C3273 C3300 ) \nC3273_=_C3706( C3273 C3706 ) C3273_=_C3723( C3273 C3723 ) C3273_=_C3886( C3273 C3886 ) C3273_=_C3950( C3273 C3950 ) C3273_=_C3951( C3273 C3951 ) C3273_=_C3952( C3273 C3952 ) \nC3273_=_C3953( C3273 C3953 ) C3273_=_C3954( C3273 C3954 ) C3273_=_C3955( C3273 C3955 ) C3300_=_C3706( C3300 C3706 ) C3300_=_C3723( C3300 C3723 ) C3300_=_C3886( C3300 C3886 ) \nC3300_=_C3950( C3300 C3950 ) C3300_=_C3951( C3300 C3951 ) C3300_=_C3952( C3300 C3952 ) C3300_=_C3953( C3300 C3953 ) C3300_=_C3954( C3300 C3954 ) C3300_=_C3955( C3300 C3955 ) \nC3706_=_C3723( C3706 C3723 ) C3706_=_C3886( C3706 C3886 ) C3706_=_C3950( C3706 C3950 ) C3706_=_C3951( C3706 C3951 ) C3706_=_C3952( C3706 C3952 ) C3706_=_C3953( C3706 C3953 ) \nC3706_=_C3954( C3706 C3954 ) C3706_=_C3955( C3706 C3955 ) C3723_=_C3886( C3723 C3886 ) C3723_=_C3950( C3723 C3950 ) C3723_=_C3951( C3723 C3951 ) C3723_=_C3952( C3723 C3952 ) \nC3723_=_C3953( C3723 C3953 ) C3723_=_C3954( C3723 C3954 ) C3723_=_C3955( C3723 C3955 ) C3886_=_C3950( C3886 C3950 ) C3886_=_C3951( C3886 C3951 ) C3886_=_C3952( C3886 C3952 ) \nC3886_=_C3953( C3886 C3953 ) C3886_=_C3954( C3886 C3954 ) C3886_=_C3955( C3886 C3955 ) C3950_=_C3951( C3950 C3951 ) C3950_=_C3952( C3950 C3952 ) C3950_=_C3953( C3950 C3953 ) \nC3950_=_C3954( C3950 C3954 ) C3950_=_C3955( C3950 C3955 ) C3951_=_C3952( C3951 C3952 ) C3951_=_C3953( C3951 C3953 ) C3951_=_C3954( C3951 C3954 ) C3951_=_C3955( C3951 C3955 ) \nC3952_=_C3953( C3952 C3953 ) C3952_=_C3954( C3952 C3954 ) C3952_=_C3955( C3952 C3955 ) C3953_=_C3954( C3953 C3954 ) C3953_=_C3955( C3953 C3955 ) C3954_=_C3955( C3954 C3955 ) "];84-&gt;109[label="94: C357 C402 C405 C559 C563 \nC581 C698 C854 C916 C922 C1028 \nC1188 C1273 C1279 C1293 C1339 C1489 \nC1493 C1507 C1585 C1587 C1588 C1589 \nC1590 C1591 C1593 C1594 C1595 C1596 \nC1597 C1598 C1599 C1600 C1602 C1603 \nC1604 C1605 C1606 C1635 C1730 C1734 \nC1963 C1977 C2081 C2082 C2083 C2084 \nC2085 C2086 C2087 C2088 C2089 C2091 \nC2092 C2093 C2094 C2095 C2096 C2098 \nC2099 C2100 C2253 C2292 C2438 C2465 \nC2584 C2597 C2716 C2808 C2940 C2951 \nC2959 C2960 C2961 C2962 C2963 C2965 \nC2966 C2967 C2968 C2969 C3081 C3113 \nC3273 C3300 C3706 C3723 C3886 C3950 \nC3951 C3952 C3953 C3954 C3955 \n1109: C357_=_C581 ,C357_=_C1273 ,C357_=_C1489 ,C357_=_C1585 ,C357_=_C1587 ,\nC357_=_C1588 ,C357_=_C1589 ,C357_=_C1590 ,C357_=_C1591 ,C357_=_C1593 ,C357_=_C1594 ,\nC357_=_C1595 ,C357_=_C1596 ,C357_=_C1597 ,C357_=_C1598 ,C357_=_C1599 ,C357_=_C1600 ,\nC357_=_C1602 ,C357_=_C1603 ,C357_=_C1604 ,C357_=_C1605 ,C357_=_C1606 ,C402_=_C405 ,\nC402_=_C559 ,C402_=_C916 ,C402_=_C1493 ,C402_=_C1730 ,C402_=_C1963 ,C402_=_C2081 ,\nC402_=_C2082 ,C402_=_C2083 ,C402_=_C2084 ,C402_=_C2085 ,C402_=_C2086 ,C402_=_C2087 ,\nC402_=_C2088 ,C402_=_C2089 ,C402_=_C2091 ,C402_=_C2092 ,C402_=_C2093 ,C402_=_C2094 ,\nC402_=_C2095 ,C402_=_C2096 ,C402_=_C2098 ,C402_=_C2099 ,C402_=_C2100 ,C405_=_C563 ,\nC405_=_C698 ,C405_=_C854 ,C405_=_C922 ,C405_=_C1188 ,C405_=_C1279 ,C405_=_C1635 ,\nC405_=_C1734 ,C405_=_C2465 ,C405_=_C2584 ,C405_=_C2716 ,C405_=_C2940 ,C405_=_C2959 ,\nC405_=_C2960 ,C405_=_C2961 ,C405_=_C2962 ,C405_=_C2963 ,C405_=_C2965 ,C405_=_C2966 ,\nC405_=_C2967 ,C405_=_C2968 ,C405_=_C2969 ,C559_=_C563 ,C559_=_C916 ,C559_=_C1493 ,\nC559_=_C1730 ,C559_=_C1963 ,C559_=_C2081 ,C559_=_C2082 ,C559_=_C2083 ,C559_=_C2084 ,\nC559_=_C2085 ,C559_=_C2086 ,C559_=_C2087 ,C559_=_C2088 ,C559_=_C2089 ,C559_=_C2091 ,\nC559_=_C2092 ,C559_=_C2093 ,C559_=_C2094 ,C559_=_C2095 ,C559_=_C2096 ,C559_=_C2098 ,\nC559_=_C2099 ,C559_=_C2100 ,C563_=_C698 ,C563_=_C854 ,C563_=_C922 ,C563_=_C1188 ,\nC563_=_C1279 ,C563_=_C1635 ,C563_=_C1734 ,C563_=_C2465 ,C563_=_C2584 ,C563_=_C2716 ,\nC563_=_C2940 ,C563_=_C2959 ,C563_=_C2960 ,C563_=_C2961 ,C563_=_C2962 ,C563_=_C2963 ,\nC563_=_C2965 ,C563_=_C2966 ,C563_=_C2967 ,C563_=_C2968 ,C563_=_C2969 ,C581_=_C1273 ,\nC581_=_C1489 ,C581_=_C1585 ,C581_=_C1587 ,C581_=_C1588 ,C581_=_C1589 ,C581_=_C1590 ,\nC581_=_C1591 ,C581_=_C1593 ,C581_=_C1594 ,C581_=_C1595 ,C581_=_C1596 ,C581_=_C1597 ,\nC581_=_C1598 ,C581_=_C1599 ,C581_=_C1600 ,C581_=_C1602 ,C581_=_C1603 ,C581_=_C1604 ,\nC581_=_C1605 ,C581_=_C1606 ,C698_=_C854 ,C698_=_C922 ,C698_=_C1188 ,C698_=_C1279 ,\nC698_=_C1635 ,C698_=_C1734 ,C698_=_C2465 ,C698_=_C2584 ,C698_=_C2716 ,C698_=_C2940 ,\nC698_=_C2959 ,C698_=_C2960 ,C698_=_C2961 ,C698_=_C2962 ,C698_=_C2963 ,C698_=_C2965 ,\nC698_=_C2966 ,C698_=_C2967 ,C698_=_C2968 ,C698_=_C2969 ,C854_=_C922 ,C854_=_C1188 ,\nC854_=_C1279 ,C854_=_C1635 ,C854_=_C1734 ,C854_=_C2465 ,C854_=_C2584 ,C854_=_C2716 ,\nC854_=_C2940 ,C854_=_C2959 ,C854_=_C2960 ,C854_=_C2961 ,C854_=_C2962 ,C854_=_C2963 ,\nC854_=_C2965 ,C854_=_C2966 ,C854_=_C2967 ,C854_=_C2968 ,C854_=_C2969 ,C916_=_C922 ,\nC916_=_C1493 ,C916_=_C1730 ,C916_=_C1963 ,C916_=_C2081 ,C916_=_C2082 ,C916_=_C2083 ,\nC916_=_C2084 ,C916_=_C2085 ,C916_=_C2086 ,C916_=_C2087 ,C916_=_C2088 ,C916_=_C2089 ,\nC916_=_C2091 ,C916_=_C2092 ,C916_=_C2093 ,C916_=_C2094 ,C916_=_C2095 ,C916_=_C2096 ,\nC916_=_C2098 ,C916_=_C2099 ,C916_=_C2100 ,C922_=_C1188 ,C922_=_C1279 ,C922_=_C1635 ,\nC922_=_C1734 ,C922_=_C2465 ,C922_=_C2584 ,C922_=_C2716 ,C922_=_C2940 ,C922_=_C2959 ,\nC922_=_C2960 ,C922_=_C2961 ,C922_=_C2962 ,C922_=_C2963 ,C922_=_C2965 ,C922_=_C2966 ,\nC922_=_C2967 ,C922_=_C2968 ,C922_=_C2969 ,C1028_=_C1293 ,C1028_=_C1339 ,C1028_=_C1507 ,\nC1028_=_C1977 ,C1028_=_C2253 ,C1028_=_C2292 ,C1028_=_C2438 ,C1028_=_C2597 ,C1028_=_C2808 ,\nC1028_=_C2951 ,C1028_=_C3081 ,C1028_=_C3113 ,C1028_=_C3273 ,C1028_=_C3300 ,C1028_=_C3706 ,\nC1028_=_C3723 ,C1028_=_C3886 ,C1028_=_C3950 ,C1028_=_C3951 ,C1028_=_C3952 ,C1028_=_C3953 ,\nC1028_=_C3954 ,C1028_=_C3955 ,C1188_=_C1279 ,C1188_=_C1635 ,C1188_=_C1734 ,C1188_=_C2465 ,\nC1188_=_C2584 ,C1188_=_C2716 ,C1188_=_C2940 ,C1188_=_C2959 ,C1188_=_C2960 ,C1188_=_C2961 ,\nC1188_=_C2962 ,C1188_=_C2963 ,C1188_=_C2965 ,C1188_=_C2966 ,C1188_=_C2967 ,C1188_=_C2968 ,\nC1188_=_C2969 ,C1273_=_C1279 ,C1273_=_C1293 ,C1273_=_C1489 ,C1273_=_C1585 ,C1273_=_C1587 ,\nC1273_=_C1588 ,C1273_=_C1589 ,C1273_=_C1590 ,C1273_=_C1591 ,C1273_=_C1593 ,C1273_=_C1594 ,\nC1273_=_C1595 ,C1273_=_C1596 ,C1273_=_C1597 ,C1273_=_C1598 ,C1273_=_C1599 ,C1273_=_C1600 ,\nC1273_=_C1602 ,C1273_=_C1603 ,C1273_=_C1604 ,C1273_=_C1605 ,C1273_=_C1606 ,C1279_=_C1293 ,\nC1279_=_C1635 ,C1279_=_C1734 ,C1279_=_C2465 ,C1279_=_C2584 ,C1279_=_C2716 ,C1279_=_C2940 ,\nC1279_=_C2959 ,C1279_=_C2960 ,C1279_=_C2961 ,C1279_=_C2962 ,C1279_=_C2963 ,C1279_=_C2965 ,\nC1279_=_C2966 ,C1279_=_C2967 ,C1279_=_C2968 ,C1279_=_C2969 ,C1293_=_C1339 ,C1293_=_C1507 ,\nC1293_=_C1977 ,C1293_=_C2253 ,C1293_=_C2292 ,C1293_=_C2438 ,C1293_=_C2597 ,C1293_=_C2808 ,\nC1293_=_C2951 ,C1293_=_C3081 ,C1293_=_C3113 ,C1293_=_C3273 ,C1293_=_C3300 ,C1293_=_C3706 ,\nC1293_=_C3723 ,C1293_=_C3886 ,C1293_=_C3950 ,C1293_=_C3951 ,C1293_=_C3952 ,C1293_=_C3953 ,\nC1293_=_C3954 ,C1293_=_C3955 ,C1339_=_C1507 ,C1339_=_C1977 ,C1339_=_C2253 ,C1339_=_C2292 ,\nC1339_=_C2438 ,C1339_=_C2597 ,C1339_=_C2808 ,C1339_=_C2951 ,C1339_=_C3081 ,C1339_=_C3113 ,\nC1339_=_C3273 ,C1339_=_C3300 ,C1339_=_C3706 ,C1339_=_C3723 ,C1339_=_C3886 ,C1339_=_C3950 ,\nC1339_=_C3951 ,C1339_=_C3952 ,C1339_=_C3953 ,C1339_=_C3954 ,C1339_=_C3955 ,C1489_=_C1493 ,\nC1489_=_C1507 ,C1489_=_C1585 ,C1489_=_C1587 ,C1489_=_C1588 ,C1489_=_C1589 ,C1489_=_C1590 ,\nC1489_=_C1591 ,C1489_=_C1593 ,C1489_=_C1594 ,C1489_=_C1595 ,C1489_=_C1596 ,C1489_=_C1597 ,\nC1489_=_C1598 ,C1489_=_C1599 ,C1489_=_C1600 ,C1489_=_C1602 ,C1489_=_C1603 ,C1489_=_C1604 ,\nC1489_=_C1605 ,C1489_=_C1606 ,C1493_=_C1507 ,C1493_=_C1730 ,C1493_=_C1963 ,C1493_=_C2081 ,\nC1493_=_C2082 ,C1493_=_C2083 ,C1493_=_C2084 ,C1493_=_C2085 ,C1493_=_C2086 ,C1493_=_C2087 ,\nC1493_=_C2088 ,C1493_=_C2089 ,C1493_=_C2091 ,C1493_=_C2092 ,C1493_=_C2093 ,C1493_=_C2094 ,\nC1493_=_C2095 ,C1493_=_C2096 ,C1493_=_C2098 ,C1493_=_C2099 ,C1493_=_C2100 ,C1507_=_C1977 ,\nC1507_=_C2253 ,C1507_=_C2292 ,C1507_=_C2438 ,C1507_=_C2597 ,C1507_=_C2808 ,C1507_=_C2951 ,\nC1507_=_C3081 ,C1507_=_C3113 ,C1507_=_C3273 ,C1507_=_C3300 ,C1507_=_C3706 ,C1507_=_C3723 ,\nC1507_=_C3886 ,C1507_=_C3950 ,C1507_=_C3951 ,C1507_=_C3952 ,C1507_=_C3953 ,C1507_=_C3954 ,\nC1507_=_C3955 ,C1585_=_C1587 ,C1585_=_C1588 ,C1585_=_C1589 ,C1585_=_C1590 ,C1585_=_C1591 ,\nC1585_=_C1593 ,C1585_=_C1594 ,C1585_=_C1595 ,C1585_=_C1596 ,C1585_=_C1597 ,C1585_=_C1598 ,\nC1585_=_C1599 ,C1585_=_C1600 ,C1585_=_C1602 ,C1585_=_C1603 ,C1585_=_C1604 ,C1585_=_C1605 ,\nC1585_=_C1606 ,C1585_=_C1963 ,C1585_=_C1977 ,C1587_=_C1588 ,C1587_=_C1589 ,C1587_=_C1590 ,\nC1587_=_C1591 ,C1587_=_C1593 ,C1587_=_C1594 ,C1587_=_C1595 ,C1587_=_C1596 ,C1587_=_C1597 ,\nC1587_=_C1598 ,C1587_=_C1599 ,C1587_=_C1600 ,C1587_=_C1602 ,C1587_=_C1603 ,C1587_=_C1604 ,\nC1587_=_C1605 ,C1587_=_C1606</w:t>
      </w:r>
    </w:p>
    <w:p>
      <w:pPr>
        <w:pStyle w:val="PreformattedText"/>
        <w:bidi w:val="0"/>
        <w:spacing w:before="0" w:after="0"/>
        <w:jc w:val="left"/>
        <w:rPr/>
      </w:pPr>
      <w:r>
        <w:rPr/>
        <w:t xml:space="preserve"> </w:t>
      </w:r>
      <w:r>
        <w:rPr/>
        <w:t>,C1587_=_C2083 ,C1587_=_C2253 ,C1588_=_C1589 ,C1588_=_C1590 ,\nC1588_=_C1591 ,C1588_=_C1593 ,C1588_=_C1594 ,C1588_=_C1595 ,C1588_=_C1596 ,C1588_=_C1597 ,\nC1588_=_C1598 ,C1588_=_C1599 ,C1588_=_C1600 ,C1588_=_C1602 ,C1588_=_C1603 ,C1588_=_C1604 ,\nC1588_=_C1605 ,C1588_=_C1606 ,C1588_=_C2084 ,C1588_=_C2292 ,C1589_=_C1590 ,C1589_=_C1591 ,\nC1589_=_C1593 ,C1589_=_C1594 ,C1589_=_C1595 ,C1589_=_C1596 ,C1589_=_C1597 ,C1589_=_C1598 ,\nC1589_=_C1599 ,C1589_=_C1600 ,C1589_=_C1602 ,C1589_=_C1603 ,C1589_=_C1604 ,C1589_=_C1605 ,\nC1589_=_C1606 ,C1589_=_C2584 ,C1589_=_C2597 ,C1590_=_C1591 ,C1590_=_C1593 ,C1590_=_C1594 ,\nC1590_=_C1595 ,C1590_=_C1596 ,C1590_=_C1597 ,C1590_=_C1598 ,C1590_=_C1599 ,C1590_=_C1600 ,\nC1590_=_C1602 ,C1590_=_C1603 ,C1590_=_C1604 ,C1590_=_C1605 ,C1590_=_C1606 ,C1590_=_C2089 ,\nC1590_=_C2808 ,C1591_=_C1593 ,C1591_=_C1594 ,C1591_=_C1595 ,C1591_=_C1596 ,C1591_=_C1597 ,\nC1591_=_C1598 ,C1591_=_C1599 ,C1591_=_C1600 ,C1591_=_C1602 ,C1591_=_C1603 ,C1591_=_C1604 ,\nC1591_=_C1605 ,C1591_=_C1606 ,C1591_=_C2940 ,C1591_=_C2951 ,C1593_=_C1594 ,C1593_=_C1595 ,\nC1593_=_C1596 ,C1593_=_C1597 ,C1593_=_C1598 ,C1593_=_C1599 ,C1593_=_C1600 ,C1593_=_C1602 ,\nC1593_=_C1603 ,C1593_=_C1604 ,C1593_=_C1605 ,C1593_=_C1606 ,C1594_=_C1595 ,C1594_=_C1596 ,\nC1594_=_C1597 ,C1594_=_C1598 ,C1594_=_C1599 ,C1594_=_C1600 ,C1594_=_C1602 ,C1594_=_C1603 ,\nC1594_=_C1604 ,C1594_=_C1605 ,C1594_=_C1606 ,C1594_=_C2959 ,C1594_=_C3081 ,C1595_=_C1596 ,\nC1595_=_C1597 ,C1595_=_C1598 ,C1595_=_C1599 ,C1595_=_C1600 ,C1595_=_C1602 ,C1595_=_C1603 ,\nC1595_=_C1604 ,C1595_=_C1605 ,C1595_=_C1606 ,C1596_=_C1597 ,C1596_=_C1598 ,C1596_=_C1599 ,\nC1596_=_C1600 ,C1596_=_C1602 ,C1596_=_C1603 ,C1596_=_C1604 ,C1596_=_C1605 ,C1596_=_C1606 ,\nC1597_=_C1598 ,C1597_=_C1599 ,C1597_=_C1600 ,C1597_=_C1602 ,C1597_=_C1603 ,C1597_=_C1604 ,\nC1597_=_C1605 ,C1597_=_C1606 ,C1597_=_C2960 ,C1597_=_C3723 ,C1598_=_C1599 ,C1598_=_C1600 ,\nC1598_=_C1602 ,C1598_=_C1603 ,C1598_=_C1604 ,C1598_=_C1605 ,C1598_=_C1606 ,C1599_=_C1600 ,\nC1599_=_C1602 ,C1599_=_C1603 ,C1599_=_C1604 ,C1599_=_C1605 ,C1599_=_C1606 ,C1600_=_C1602 ,\nC1600_=_C1603 ,C1600_=_C1604 ,C1600_=_C1605 ,C1600_=_C1606 ,C1600_=_C2094 ,C1600_=_C3886 ,\nC1602_=_C1603 ,C1602_=_C1604 ,C1602_=_C1605 ,C1602_=_C1606 ,C1603_=_C1604 ,C1603_=_C1605 ,\nC1603_=_C1606 ,C1603_=_C2966 ,C1603_=_C3950 ,C1604_=_C1605 ,C1604_=_C1606 ,C1604_=_C2100 ,\nC1604_=_C3951 ,C1605_=_C1606 ,C1606_=_C2969 ,C1606_=_C3954 ,C1635_=_C1734 ,C1635_=_C2465 ,\nC1635_=_C2584 ,C1635_=_C2716 ,C1635_=_C2940 ,C1635_=_C2959 ,C1635_=_C2960 ,C1635_=_C2961 ,\nC1635_=_C2962 ,C1635_=_C2963 ,C1635_=_C2965 ,C1635_=_C2966 ,C1635_=_C2967 ,C1635_=_C2968 ,\nC1635_=_C2969 ,C1730_=_C1734 ,C1730_=_C1963 ,C1730_=_C2081 ,C1730_=_C2082 ,C1730_=_C2083 ,\nC1730_=_C2084 ,C1730_=_C2085 ,C1730_=_C2086 ,C1730_=_C2087 ,C1730_=_C2088 ,C1730_=_C2089 ,\nC1730_=_C2091 ,C1730_=_C2092 ,C1730_=_C2093 ,C1730_=_C2094 ,C1730_=_C2095 ,C1730_=_C2096 ,\nC1730_=_C2098 ,C1730_=_C2099 ,C1730_=_C2100 ,C1734_=_C2465 ,C1734_=_C2584 ,C1734_=_C2716 ,\nC1734_=_C2940 ,C1734_=_C2959 ,C1734_=_C2960 ,C1734_=_C2961 ,C1734_=_C2962 ,C1734_=_C2963 ,\nC1734_=_C2965 ,C1734_=_C2966 ,C1734_=_C2967 ,C1734_=_C2968 ,C1734_=_C2969 ,C1963_=_C1977 ,\nC1963_=_C2081 ,C1963_=_C2082 ,C1963_=_C2083 ,C1963_=_C2084 ,C1963_=_C2085 ,C1963_=_C2086 ,\nC1963_=_C2087 ,C1963_=_C2088 ,C1963_=_C2089 ,C1963_=_C2091 ,C1963_=_C2092 ,C1963_=_C2093 ,\nC1963_=_C2094 ,C1963_=_C2095 ,C1963_=_C2096 ,C1963_=_C2098 ,C1963_=_C2099 ,C1963_=_C2100 ,\nC1977_=_C2253 ,C1977_=_C2292 ,C1977_=_C2438 ,C1977_=_C2597 ,C1977_=_C2808 ,C1977_=_C2951 ,\nC1977_=_C3081 ,C1977_=_C3113 ,C1977_=_C3273 ,C1977_=_C3300 ,C1977_=_C3706 ,C1977_=_C3723 ,\nC1977_=_C3886 ,C1977_=_C3950 ,C1977_=_C3951 ,C1977_=_C3952 ,C1977_=_C3953 ,C1977_=_C3954 ,\nC1977_=_C3955 ,C2081_=_C2082 ,C2081_=_C2083 ,C2081_=_C2084 ,C2081_=_C2085 ,C2081_=_C2086 ,\nC2081_=_C2087 ,C2081_=_C2088 ,C2081_=_C2089 ,C2081_=_C2091 ,C2081_=_C2092 ,C2081_=_C2093 ,\nC2081_=_C2094 ,C2081_=_C2095 ,C2081_=_C2096 ,C2081_=_C2098 ,C2081_=_C2099 ,C2081_=_C2100 ,\nC2082_=_C2083 ,C2082_=_C2084 ,C2082_=_C2085 ,C2082_=_C2086 ,C2082_=_C2087 ,C2082_=_C2088 ,\nC2082_=_C2089 ,C2082_=_C2091 ,C2082_=_C2092 ,C2082_=_C2093 ,C2082_=_C2094 ,C2082_=_C2095 ,\nC2082_=_C2096 ,C2082_=_C2098 ,C2082_=_C2099 ,C2082_=_C2100 ,C2083_=_C2084 ,C2083_=_C2085 ,\nC2083_=_C2086 ,C2083_=_C2087 ,C2083_=_C2088 ,C2083_=_C2089 ,C2083_=_C2091 ,C2083_=_C2092 ,\nC2083_=_C2093 ,C2083_=_C2094 ,C2083_=_C2095 ,C2083_=_C2096 ,C2083_=_C2098 ,C2083_=_C2099 ,\nC2083_=_C2100 ,C2083_=_C2253 ,C2084_=_C2085 ,C2084_=_C2086 ,C2084_=_C2087 ,C2084_=_C2088 ,\nC2084_=_C2089 ,C2084_=_C2091 ,C2084_=_C2092 ,C2084_=_C2093 ,C2084_=_C2094 ,C2084_=_C2095 ,\nC2084_=_C2096 ,C2084_=_C2098 ,C2084_=_C2099 ,C2084_=_C2100 ,C2084_=_C2292 ,C2085_=_C2086 ,\nC2085_=_C2087 ,C2085_=_C2088 ,C2085_=_C2089 ,C2085_=_C2091 ,C2085_=_C2092 ,C2085_=_C2093 ,\nC2085_=_C2094 ,C2085_=_C2095 ,C2085_=_C2096 ,C2085_=_C2098 ,C2085_=_C2099 ,C2085_=_C2100 ,\nC2086_=_C2087 ,C2086_=_C2088 ,C2086_=_C2089 ,C2086_=_C2091 ,C2086_=_C2092 ,C2086_=_C2093 ,\nC2086_=_C2094 ,C2086_=_C2095 ,C2086_=_C2096 ,C2086_=_C2098 ,C2086_=_C2099 ,C2086_=_C2100 ,\nC2087_=_C2088 ,C2087_=_C2089 ,C2087_=_C2091 ,C2087_=_C2092 ,C2087_=_C2093 ,C2087_=_C2094 ,\nC2087_=_C2095 ,C2087_=_C2096 ,C2087_=_C2098 ,C2087_=_C2099 ,C2087_=_C2100 ,C2088_=_C2089 ,\nC2088_=_C2091 ,C2088_=_C2092 ,C2088_=_C2093 ,C2088_=_C2094 ,C2088_=_C2095 ,C2088_=_C2096 ,\nC2088_=_C2098 ,C2088_=_C2099 ,C2088_=_C2100 ,C2089_=_C2091 ,C2089_=_C2092 ,C2089_=_C2093 ,\nC2089_=_C2094 ,C2089_=_C2095 ,C2089_=_C2096 ,C2089_=_C2098 ,C2089_=_C2099 ,C2089_=_C2100 ,\nC2089_=_C2808 ,C2091_=_C2092 ,C2091_=_C2093 ,C2091_=_C2094 ,C2091_=_C2095 ,C2091_=_C2096 ,\nC2091_=_C2098 ,C2091_=_C2099 ,C2091_=_C2100 ,C2092_=_C2093 ,C2092_=_C2094 ,C2092_=_C2095 ,\nC2092_=_C2096 ,C2092_=_C2098 ,C2092_=_C2099 ,C2092_=_C2100 ,C2092_=_C2961 ,C2093_=_C2094 ,\nC2093_=_C2095 ,C2093_=_C2096 ,C2093_=_C2098 ,C2093_=_C2099 ,C2093_=_C2100 ,C2093_=_C2962 ,\nC2094_=_C2095 ,C2094_=_C2096 ,C2094_=_C2098 ,C2094_=_C2099 ,C2094_=_C2100 ,C2094_=_C3886 ,\nC2095_=_C2096 ,C2095_=_C2098 ,C2095_=_C2099 ,C2095_=_C2100 ,C2096_=_C2098 ,C2096_=_C2099 ,\nC2096_=_C2100 ,C2096_=_C2963 ,C2098_=_C2099 ,C2098_=_C2100 ,C2099_=_C2100 ,C2099_=_C2965 ,\nC2100_=_C3951 ,C2253_=_C2292 ,C2253_=_C2438 ,C2253_=_C2597 ,C2253_=_C2808 ,C2253_=_C2951 ,\nC2253_=_C3081 ,C2253_=_C3113 ,C2253_=_C3273 ,C2253_=_C3300 ,C2253_=_C3706 ,C2253_=_C3723 ,\nC2253_=_C3886 ,C2253_=_C3950 ,C2253_=_C3951 ,C2253_=_C3952 ,C2253_=_C3953 ,C2253_=_C3954 ,\nC2253_=_C3955 ,C2292_=_C2438 ,C2292_=_C2597 ,C2292_=_C2808 ,C2292_=_C2951 ,C2292_=_C3081 ,\nC2292_=_C3113 ,C2292_=_C3273 ,C2292_=_C3300 ,C2292_=_C3706 ,C2292_=_C3723 ,C2292_=_C3886 ,\nC2292_=_C3950 ,C2292_=_C3951 ,C2292_=_C3952 ,C2292_=_C3953 ,C2292_=_C3954 ,C2292_=_C3955 ,\nC2438_=_C2597 ,C2438_=_C2808 ,C2438_=_C2951 ,C2438_=_C3081 ,C2438_=_C3113 ,C2438_=_C3273 ,\nC2438_=_C3300 ,C2438_=_C3706 ,C2438_=_C3723 ,C2438_=_C3886 ,C2438_=_C3950 ,C2438_=_C3951 ,\nC2438_=_C3952 ,C2438_=_C3953 ,C2438_=_C3954 ,C2438_=_C3955 ,C2465_=_C2584 ,C2465_=_C2716 ,\nC2465_=_C2940 ,C2465_=_C2959 ,C2465_=_C2960 ,C2465_=_C2961 ,C2465_=_C2962 ,C2465_=_C2963 ,\nC2465_=_C2965 ,C2465_=_C2966 ,C2465_=_C2967 ,C2465_=_C2968 ,C2465_=_C2969 ,C2584_=_C2597 ,\nC2584_=_C2716 ,C2584_=_C2940 ,C2584_=_C2959 ,C2584_=_C2960 ,C2584_=_C2961 ,C2584_=_C2962 ,\nC2584_=_C2963 ,C2584_=_C2965 ,C2584_=_C2966 ,C2584_=_C2967 ,C2584_=_C2968 ,C2584_=_C2969 ,\nC2597_=_C2808 ,C2597_=_C2951 ,C2597_=_C3081 ,C2597_=_C3113 ,C2597_=_C3273 ,C2597_=_C3300 ,\nC2597_=_C3706 ,C2597_=_C3723 ,C2597_=_C3886 ,C2597_=_C3950 ,C2597_=_C3951 ,C2597_=_C3952 ,\nC2597_=_C3953 ,C2597_=_C3954 ,C2597_=_C3955 ,C2716_=_C2940 ,C2716_=_C2959 ,C2716_=_C2960 ,\nC2716_=_C2961 ,C2716_=_C2962 ,C2716_=_C2963 ,C2716_=_C2965 ,C2716_=_C2966 ,C2716_=_C2967 ,\nC2716_=_C2968 ,C2716_=_C2969 ,C2808_=_C2951 ,C2808_=_C3081 ,C2808_=_C3113 ,C2808_=_C3273 ,\nC2808_=_C3300 ,C2808_=_C3706 ,C2808_=_C3723 ,C2808_=_C3886 ,C2808_=_C3950 ,C2808_=_C3951 ,\nC2808_=_C3952 ,C2808_=_C3953 ,C2808_=_C3954 ,C2808_=_C3955 ,C2940_=_C2951 ,C2940_=_C2959 ,\nC2940_=_C2960 ,C2940_=_C2961 ,C2940_=_C2962 ,C2940_=_C2963 ,C2940_=_C2965 ,C2940_=_C2966 ,\nC2940_=_C2967 ,C2940_=_C2968 ,C2940_=_C2969 ,C2951_=_C3081 ,C2951_=_C3113 ,C2951_=_C3273 ,\nC2951_=_C3300 ,C2951_=_C3706 ,C2951_=_C3723 ,C2951_=_C3886 ,C2951_=_C3950 ,C2951_=_C3951 ,\nC2951_=_C3952 ,C2951_=_C3953 ,C2951_=_C3954 ,C2951_=_C3955 ,C2959_=_C2960 ,C2959_=_C2961 ,\nC2959_=_C2962 ,C2959_=_C2963 ,C2959_=_C2965 ,C2959_=_C2966 ,C2959_=_C2967 ,C2959_=_C2968 ,\nC2959_=_C2969 ,C2959_=_C3081 ,C2960_=_C2961 ,C2960_=_C2962 ,C2960_=_C2963 ,C2960_=_C2965 ,\nC2960_=_C2966 ,C2960_=_C2967 ,C2960_=_C2968 ,C2960_=_C2969 ,C2960_=_C3723 ,C2961_=_C2962 ,\nC2961_=_C2963 ,C2961_=_C2965 ,C2961_=_C2966 ,C2961_=_C2967 ,C2961_=_C2968 ,C2961_=_C2969 ,\nC2962_=_C2963 ,C2962_=_C2965 ,C2962_=_C2966 ,C2962_=_C2967 ,C2962_=_C2968 ,C2962_=_C2969 ,\nC2963_=_C2965 ,C2963_=_C2966 ,C2963_=_C2967 ,C2963_=_C2968 ,C2963_=_C2969 ,C2965_=_C2966 ,\nC2965_=_C2967 ,C2965_=_C2968 ,C2965_=_C2969 ,C2966_=_C2967 ,C2966_=_C2968 ,C2966_=_C2969 ,\nC2966_=_C3950 ,C2967_=_C2968 ,C2967_=_C2969 ,C2968_=_C2969 ,C2968_=_C3953 ,C2969_=_C3954 ,\nC3081_=_C3113 ,C3081_=_C3273 ,C3081_=_C3300 ,C3081_=_C3706 ,C3081_=_C3723 ,C3081_=_C3886 ,\nC3081_=_C3950 ,C3081_=_C3951 ,C3081_=_C3952 ,C3081_=_C3953 ,C3081_=_C3954 ,C3081_=_C3955 ,\nC3113_=_C3273 ,C3113_=_C3300 ,C3113_=_C3706 ,C3113_=_C3723 ,C3113_=_C3886 ,C3113_=_C3950 ,\nC3113_=_C3951 ,C3113_=_C3952 ,C3113_=_C3953 ,C3113_=_C3954 ,C3113_=_C3955 ,C3273_=_C3300 ,\nC3273_=_C3706 ,C3273_=_C3723 ,C3273_=_C3886 ,C3273_=_C3950 ,C3273_=_C3951 ,C3273_=_C3952 ,\nC3273_=_C3953 ,C3273_=_C3954 ,C3273_=_C3955 ,C3300_=_C3706 ,C3300_=_C3723 ,C3300_=_C3886 ,\nC3300_=_C3950 ,C3300_=_C3951 ,C3300_=_C3952 ,C3300_=_C3953 ,C3300_=_C3954 ,C3300_=_C3955 ,\nC3706_=_C3723 ,C3706_=_C3886 ,C3706_=_C3950 ,C3706_=_C3951 ,C3706_=_C3952 ,C3706_=_C3953</w:t>
      </w:r>
    </w:p>
    <w:p>
      <w:pPr>
        <w:pStyle w:val="PreformattedText"/>
        <w:bidi w:val="0"/>
        <w:spacing w:before="0" w:after="0"/>
        <w:jc w:val="left"/>
        <w:rPr/>
      </w:pPr>
      <w:r>
        <w:rPr/>
        <w:t xml:space="preserve"> </w:t>
      </w:r>
      <w:r>
        <w:rPr/>
        <w:t>,\nC3706_=_C3954 ,C3706_=_C3955 ,C3723_=_C3886 ,C3723_=_C3950 ,C3723_=_C3951 ,C3723_=_C3952 ,\nC3723_=_C3953 ,C3723_=_C3954 ,C3723_=_C3955 ,C3886_=_C3950 ,C3886_=_C3951 ,C3886_=_C3952 ,\nC3886_=_C3953 ,C3886_=_C3954 ,C3886_=_C3955 ,C3950_=_C3951 ,C3950_=_C3952 ,C3950_=_C3953 ,\nC3950_=_C3954 ,C3950_=_C3955 ,C3951_=_C3952 ,C3951_=_C3953 ,C3951_=_C3954 ,C3951_=_C3955 ,\nC3952_=_C3953 ,C3952_=_C3954 ,C3952_=_C3955 ,C3953_=_C3954 ,C3953_=_C3955 ,C3954_=_C3955 ,"];110[shape=box, label="id:110 level: 5\n101: C473 C484 C497 C519 C530 \nC710 C751 C864 C969 C1205 C1278 \nC1280 C1294 C1296 C1520 C1591 C1594 \nC1603 C1606 C1643 C1944 C2002 C2183 \nC2187 C2297 C2338 C2353 C2476 C2583 \nC2586 C2599 C2601 C2729 C2814 C2832 \nC2889 C2940 C2941 C2942 C2943 C2944 \nC2945 C2946 C2947 C2948 C2949 C2950 \nC2951 C2952 C2953 C2954 C2955 C2956 \nC2958 C2959 C2966 C2969 C3068 C3070 \nC3071 C3072 C3073 C3074 C3075 C3076 \nC3077 C3078 C3079 C3080 C3081 C3082 \nC3083 C3085 C3086 C3087 C3088 C3133 \nC3147 C3167 C3326 C3597 C3676 C3726 \nC3728 C3740 C3765 C3811 C3828 C3850 \nC3900 C3941 C3950 C3954 C3986 C4022 \nC4054 C4067 C4068 C4069 C4085 C4094 \n1374: C473_=_C530( C473 C530 ) C473_=_C710( C473 C710 ) C473_=_C864( C473 C864 ) C473_=_C1205( C473 C1205 ) C473_=_C1296( C473 C1296 ) \nC473_=_C1606( C473 C1606 ) C473_=_C1643( C473 C1643 ) C473_=_C2002( C473 C2002 ) C473_=_C2183( C473 C2183 ) C473_=_C2297( C473 C2297 ) C473_=_C2353( C473 C2353 ) \nC473_=_C2476( C473 C2476 ) C473_=_C2601( C473 C2601 ) C473_=_C2729( C473 C2729 ) C473_=_C2969( C473 C2969 ) C473_=_C3086( C473 C3086 ) C473_=_C3147( C473 C3147 ) \nC473_=_C3728( C473 C3728 ) C473_=_C3740( C473 C3740 ) C473_=_C3941( C473 C3941 ) C473_=_C3954( C473 C3954 ) C473_=_C3986( C473 C3986 ) C473_=_C4068( C473 C4068 ) \nC473_=_C4085( C473 C4085 ) C473_=_C4094( C473 C4094 ) C484_=_C497( C484 C497 ) C484_=_C751( C484 C751 ) C484_=_C1280( C484 C1280 ) C484_=_C1594( C484 C1594 ) \nC484_=_C2586( C484 C2586 ) C484_=_C2814( C484 C2814 ) C484_=_C2942( C484 C2942 ) C484_=_C2959( C484 C2959 ) C484_=_C3070( C484 C3070 ) C484_=_C3071( C484 C3071 ) \nC484_=_C3072( C484 C3072 ) C484_=_C3073( C484 C3073 ) C484_=_C3074( C484 C3074 ) C484_=_C3075( C484 C3075 ) C484_=_C3076( C484 C3076 ) C484_=_C3077( C484 C3077 ) \nC484_=_C3078( C484 C3078 ) C484_=_C3079( C484 C3079 ) C484_=_C3080( C484 C3080 ) C484_=_C3081( C484 C3081 ) C484_=_C3082( C484 C3082 ) C484_=_C3083( C484 C3083 ) \nC484_=_C3085( C484 C3085 ) C484_=_C3086( C484 C3086 ) C484_=_C3087( C484 C3087 ) C484_=_C3088( C484 C3088 ) C497_=_C1294( C497 C1294 ) C497_=_C1603( C497 C1603 ) \nC497_=_C2599( C497 C2599 ) C497_=_C2832( C497 C2832 ) C497_=_C2889( C497 C2889 ) C497_=_C2955( C497 C2955 ) C497_=_C2966( C497 C2966 ) C497_=_C3068( C497 C3068 ) \nC497_=_C3133( C497 C3133 ) C497_=_C3167( C497 C3167 ) C497_=_C3326( C497 C3326 ) C497_=_C3597( C497 C3597 ) C497_=_C3676( C497 C3676 ) C497_=_C3726( C497 C3726 ) \nC497_=_C3765( C497 C3765 ) C497_=_C3811( C497 C3811 ) C497_=_C3828( C497 C3828 ) C497_=_C3850( C497 C3850 ) C497_=_C3900( C497 C3900 ) C497_=_C3950( C497 C3950 ) \nC497_=_C4022( C497 C4022 ) C497_=_C4054( C497 C4054 ) C497_=_C4067( C497 C4067 ) C497_=_C4068( C497 C4068 ) C497_=_C4069( C497 C4069 ) C519_=_C530( C519 C530 ) \nC519_=_C969( C519 C969 ) C519_=_C1278( C519 C1278 ) C519_=_C1520( C519 C1520 ) C519_=_C1591( C519 C1591 ) C519_=_C1944( C519 C1944 ) C519_=_C2187( C519 C2187 ) \nC519_=_C2338( C519 C2338 ) C519_=_C2583( C519 C2583 ) C519_=_C2940( C519 C2940 ) C519_=_C2941( C519 C2941 ) C519_=_C2942( C519 C2942 ) C519_=_C2943( C519 C2943 ) \nC519_=_C2944( C519 C2944 ) C519_=_C2945( C519 C2945 ) C519_=_C2946( C519 C2946 ) C519_=_C2947( C519 C2947 ) C519_=_C2948( C519 C2948 ) C519_=_C2949( C519 C2949 ) \nC519_=_C2950( C519 C2950 ) C519_=_C2951( C519 C2951 ) C519_=_C2952( C519 C2952 ) C519_=_C2953( C519 C2953 ) C519_=_C2954( C519 C2954 ) C519_=_C2955( C519 C2955 ) \nC519_=_C2956( C519 C2956 ) C519_=_C2958( C519 C2958 ) C530_=_C710( C530 C710 ) C530_=_C864( C530 C864 ) C530_=_C1205( C530 C1205 ) C530_=_C1296( C530 C1296 ) \nC530_=_C1606( C530 C1606 ) C530_=_C1643( C530 C1643 ) C530_=_C2002( C530 C2002 ) C530_=_C2183( C530 C2183 ) C530_=_C2297( C530 C2297 ) C530_=_C2353( C530 C2353 ) \nC530_=_C2476( C530 C2476 ) C530_=_C2601( C530 C2601 ) C530_=_C2729( C530 C2729 ) C530_=_C2969( C530 C2969 ) C530_=_C3086( C530 C3086 ) C530_=_C3147( C530 C3147 ) \nC530_=_C3728( C530 C3728 ) C530_=_C3740( C530 C3740 ) C530_=_C3941( C530 C3941 ) C530_=_C3954( C530 C3954 ) C530_=_C3986( C530 C3986 ) C530_=_C4068( C530 C4068 ) \nC530_=_C4085( C530 C4085 ) C530_=_C4094( C530 C4094 ) C710_=_C864( C710 C864 ) C710_=_C1205( C710 C1205 ) C710_=_C1296( C710 C1296 ) C710_=_C1606( C710 C1606 ) \nC710_=_C1643( C710 C1643 ) C710_=_C2002( C710 C2002 ) C710_=_C2183( C710 C2183 ) C710_=_C2297( C710 C2297 ) C710_=_C2353( C710 C2353 ) C710_=_C2476( C710 C2476 ) \nC710_=_C2601( C710 C2601 ) C710_=_C2729( C710 C2729 ) C710_=_C2969( C710 C2969 ) C710_=_C3086( C710 C3086 ) C710_=_C3147( C710 C3147 ) C710_=_C3728( C710 C3728 ) \nC710_=_C3740( C710 C3740 ) C710_=_C3941( C710 C3941 ) C710_=_C3954( C710 C3954 ) C710_=_C3986( C710 C3986 ) C710_=_C4068( C710 C4068 ) C710_=_C4085( C710 C4085 ) \nC710_=_C4094( C710 C4094 ) C751_=_C1280( C751 C1280 ) C751_=_C1594( C751 C1594 ) C751_=_C2586( C751 C2586 ) C751_=_C2814( C751 C2814 ) C751_=_C2942( C751 C2942 ) \nC751_=_C2959( C751 C2959 ) C751_=_C3070( C751 C3070 ) C751_=_C3071( C751 C3071 ) C751_=_C3072( C751 C3072 ) C751_=_C3073( C751 C3073 ) C751_=_C3074( C751 C3074 ) \nC751_=_C3075( C751 C3075 ) C751_=_C3076( C751 C3076 ) C751_=_C3077( C751 C3077 ) C751_=_C3078( C751 C3078 ) C751_=_C3079( C751 C3079 ) C751_=_C3080( C751 C3080 ) \nC751_=_C3081( C751 C3081 ) C751_=_C3082( C751 C3082 ) C751_=_C3083( C751 C3083 ) C751_=_C3085( C751 C3085 ) C751_=_C3086( C751 C3086 ) C751_=_C3087( C751 C3087 ) \nC751_=_C3088( C751 C3088 ) C864_=_C1205( C864 C1205 ) C864_=_C1296( C864 C1296 ) C864_=_C1606( C864 C1606 ) C864_=_C1643( C864 C1643 ) C864_=_C2002( C864 C2002 ) \nC864_=_C2183( C864 C2183 ) C864_=_C2297( C864 C2297 ) C864_=_C2353( C864 C2353 ) C864_=_C2476( C864 C2476 ) C864_=_C2601( C864 C2601 ) C864_=_C2729( C864 C2729 ) \nC864_=_C2969( C864 C2969 ) C864_=_C3086( C864 C3086 ) C864_=_C3147( C864 C3147 ) C864_=_C3728( C864 C3728 ) C864_=_C3740( C864 C3740 ) C864_=_C3941( C864 C3941 ) \nC864_=_C3954( C864 C3954 ) C864_=_C3986( C864 C3986 ) C864_=_C4068( C864 C4068 ) C864_=_C4085( C864 C4085 ) C864_=_C4094( C864 C4094 ) C969_=_C1278( C969 C1278 ) \nC969_=_C1520( C969 C1520 ) C969_=_C1591( C969 C1591 ) C969_=_C1944( C969 C1944 ) C969_=_C2187( C969 C2187 ) C969_=_C2338( C969 C2338 ) C969_=_C2583( C969 C2583 ) \nC969_=_C2940( C969 C2940 ) C969_=_C2941( C969 C2941 ) C969_=_C2942( C969 C2942 ) C969_=_C2943( C969 C2943 ) C969_=_C2944( C969 C2944 ) C969_=_C2945( C969 C2945 ) \nC969_=_C2946( C969 C2946 ) C969_=_C2947( C969 C2947 ) C969_=_C2948( C969 C2948 ) C969_=_C2949( C969 C2949 ) C969_=_C2950( C969 C2950 ) C969_=_C2951( C969 C2951 ) \nC969_=_C2952( C969 C2952 ) C969_=_C2953( C969 C2953 ) C969_=_C2954( C969 C2954 ) C969_=_C2955( C969 C2955 ) C969_=_C2956( C969 C2956 ) C969_=_C2958( C969 C2958 ) \nC1205_=_C1296( C1205 C1296 ) C1205_=_C1606( C1205 C1606 ) C1205_=_C1643( C1205 C1643 ) C1205_=_C2002( C1205 C2002 ) C1205_=_C2183( C1205 C2183 ) C1205_=_C2297( C1205 C2297 ) \nC1205_=_C2353( C1205 C2353 ) C1205_=_C2476( C1205 C2476 ) C1205_=_C2601( C1205 C2601 ) C1205_=_C2729( C1205 C2729 ) C1205_=_C2969( C1205 C2969 ) C1205_=_C3086( C1205 C3086 ) \nC1205_=_C3147( C1205 C3147 ) C1205_=_C3728( C1205 C3728 ) C1205_=_C3740( C1205 C3740 ) C1205_=_C3941( C1205 C3941 ) C1205_=_C3954( C1205 C3954 ) C1205_=_C3986( C1205 C3986 ) \nC1205_=_C4068( C1205 C4068 ) C1205_=_C4085( C1205 C4085 ) C1205_=_C4094( C1205 C4094 ) C1278_=_C1280( C1278 C1280 ) C1278_=_C1294( C1278 C1294 ) C1278_=_C1296( C1278 C1296 ) \nC1278_=_C1520( C1278 C1520 ) C1278_=_C1591( C1278 C1591 ) C1278_=_C1944( C1278 C1944 ) C1278_=_C2187( C1278 C2187 ) C1278_=_C2338( C1278 C2338 ) C1278_=_C2583( C1278 C2583 ) \nC1278_=_C2940( C1278 C2940 ) C1278_=_C2941( C1278 C2941 ) C1278_=_C2942( C1278 C2942 ) C1278_=_C2943( C1278 C2943 ) C1278_=_C2944( C1278 C2944 ) C1278_=_C2945( C1278 C2945 ) \nC1278_=_C2946( C1278 C2946 ) C1278_=_C2947( C1278 C2947 ) C1278_=_C2948( C1278 C2948 ) C1278_=_C2949( C1278 C2949 ) C1278_=_C2950( C1278 C2950 ) C1278_=_C2951( C1278 C2951 ) \nC1278_=_C2952( C1278 C2952 ) C1278_=_C2953( C1278 C2953 ) C1278_=_C2954( C1278 C2954 ) C1278_=_C2955( C1278 C2955 ) C1278_=_C2956( C1278 C2956 ) C1278_=_C2958( C1278 C2958 ) \nC1280_=_C1294( C1280 C1294 ) C1280_=_C1296( C1280 C1296 ) C1280_=_C1594( C1280 C1594 ) C1280_=_C2586( C1280 C2586 ) C1280_=_C2814( C1280 C2814 ) C1280_=_C2942( C1280 C2942 ) \nC1280_=_C2959( C1280 C2959 ) C1280_=_C3070( C1280 C3070 ) C1280_=_C3071( C1280 C3071 ) C1280_=_C3072( C1280 C3072 ) C1280_=_C3073( C1280 C3073 ) C1280_=_C3074( C1280 C3074 ) \nC1280_=_C3075( C1280 C3075 ) C1280_=_C3076( C1280 C3076 ) C1280_=_C3077( C1280 C3077 ) C1280_=_C3078( C1280 C3078 ) C1280_=_C3079( C1280 C3079 ) C1280_=_C3080( C1280 C3080 ) \nC1280_=_C3081( C1280 C3081 ) C1280_=_C3082( C1280 C3082 ) C1280_=_C3083( C1280 C3083 ) C1280_=_C3085( C1280 C3085 ) C1280_=_C3086( C1280 C3086 ) C1280_=_C3087( C1280 C3087 ) \nC1280_=_C3088( C1280 C3088 ) C1294_=_C1296( C1294 C1296 ) C1294_=_C1603( C1294 C1603 ) C1294_=_C2599( C1294 C2599 ) C1294_=_C2832( C1294 C2832 ) C1294_=_C2889( C1294 C2889 ) \nC1294_=_C2955( C1294 C2955 ) C1294_=_C2966( C1294 C2966 ) C1294_=_C3068( C1294 C3068 ) C1294_=_C3133( C1294 C3133 ) C1294_=_C3167( C1294 C3167 ) C1294_=_C3326( C1294 C3326 ) \nC1294_=_C3597( C1294 C3597 ) C1294_=_C3676( C1294 C3676 ) C1294_=_C3726( C1294 C3726 ) C1294_=_C3765( C1294 C3765 ) C1294_=_C3811( C1294 C3811 ) C1294_=_C3828( C1294 C3828 ) \nC1294_=_C3850( C1294 C3850 ) C1294_=_C3900( C1294 C3900 ) C1294_=_C3950( C1294 C3950 ) C1294_=_C4022(</w:t>
      </w:r>
    </w:p>
    <w:p>
      <w:pPr>
        <w:pStyle w:val="PreformattedText"/>
        <w:bidi w:val="0"/>
        <w:spacing w:before="0" w:after="0"/>
        <w:jc w:val="left"/>
        <w:rPr/>
      </w:pPr>
      <w:r>
        <w:rPr/>
        <w:t xml:space="preserve"> </w:t>
      </w:r>
      <w:r>
        <w:rPr/>
        <w:t>C1294 C4022 ) C1294_=_C4054( C1294 C4054 ) C1294_=_C4067( C1294 C4067 ) \nC1294_=_C4068( C1294 C4068 ) C1294_=_C4069( C1294 C4069 ) C1296_=_C1606( C1296 C1606 ) C1296_=_C1643( C1296 C1643 ) C1296_=_C2002( C1296 C2002 ) C1296_=_C2183( C1296 C2183 ) \nC1296_=_C2297( C1296 C2297 ) C1296_=_C2353( C1296 C2353 ) C1296_=_C2476( C1296 C2476 ) C1296_=_C2601( C1296 C2601 ) C1296_=_C2729( C1296 C2729 ) C1296_=_C2969( C1296 C2969 ) \nC1296_=_C3086( C1296 C3086 ) C1296_=_C3147( C1296 C3147 ) C1296_=_C3728( C1296 C3728 ) C1296_=_C3740( C1296 C3740 ) C1296_=_C3941( C1296 C3941 ) C1296_=_C3954( C1296 C3954 ) \nC1296_=_C3986( C1296 C3986 ) C1296_=_C4068( C1296 C4068 ) C1296_=_C4085( C1296 C4085 ) C1296_=_C4094( C1296 C4094 ) C1520_=_C1591( C1520 C1591 ) C1520_=_C1944( C1520 C1944 ) \nC1520_=_C2187( C1520 C2187 ) C1520_=_C2338( C1520 C2338 ) C1520_=_C2583( C1520 C2583 ) C1520_=_C2940( C1520 C2940 ) C1520_=_C2941( C1520 C2941 ) C1520_=_C2942( C1520 C2942 ) \nC1520_=_C2943( C1520 C2943 ) C1520_=_C2944( C1520 C2944 ) C1520_=_C2945( C1520 C2945 ) C1520_=_C2946( C1520 C2946 ) C1520_=_C2947( C1520 C2947 ) C1520_=_C2948( C1520 C2948 ) \nC1520_=_C2949( C1520 C2949 ) C1520_=_C2950( C1520 C2950 ) C1520_=_C2951( C1520 C2951 ) C1520_=_C2952( C1520 C2952 ) C1520_=_C2953( C1520 C2953 ) C1520_=_C2954( C1520 C2954 ) \nC1520_=_C2955( C1520 C2955 ) C1520_=_C2956( C1520 C2956 ) C1520_=_C2958( C1520 C2958 ) C1591_=_C1594( C1591 C1594 ) C1591_=_C1603( C1591 C1603 ) C1591_=_C1606( C1591 C1606 ) \nC1591_=_C1944( C1591 C1944 ) C1591_=_C2187( C1591 C2187 ) C1591_=_C2338( C1591 C2338 ) C1591_=_C2583( C1591 C2583 ) C1591_=_C2940( C1591 C2940 ) C1591_=_C2941( C1591 C2941 ) \nC1591_=_C2942( C1591 C2942 ) C1591_=_C2943( C1591 C2943 ) C1591_=_C2944( C1591 C2944 ) C1591_=_C2945( C1591 C2945 ) C1591_=_C2946( C1591 C2946 ) C1591_=_C2947( C1591 C2947 ) \nC1591_=_C2948( C1591 C2948 ) C1591_=_C2949( C1591 C2949 ) C1591_=_C2950( C1591 C2950 ) C1591_=_C2951( C1591 C2951 ) C1591_=_C2952( C1591 C2952 ) C1591_=_C2953( C1591 C2953 ) \nC1591_=_C2954( C1591 C2954 ) C1591_=_C2955( C1591 C2955 ) C1591_=_C2956( C1591 C2956 ) C1591_=_C2958( C1591 C2958 ) C1594_=_C1603( C1594 C1603 ) C1594_=_C1606( C1594 C1606 ) \nC1594_=_C2586( C1594 C2586 ) C1594_=_C2814( C1594 C2814 ) C1594_=_C2942( C1594 C2942 ) C1594_=_C2959( C1594 C2959 ) C1594_=_C3070( C1594 C3070 ) C1594_=_C3071( C1594 C3071 ) \nC1594_=_C3072( C1594 C3072 ) C1594_=_C3073( C1594 C3073 ) C1594_=_C3074( C1594 C3074 ) C1594_=_C3075( C1594 C3075 ) C1594_=_C3076( C1594 C3076 ) C1594_=_C3077( C1594 C3077 ) \nC1594_=_C3078( C1594 C3078 ) C1594_=_C3079( C1594 C3079 ) C1594_=_C3080( C1594 C3080 ) C1594_=_C3081( C1594 C3081 ) C1594_=_C3082( C1594 C3082 ) C1594_=_C3083( C1594 C3083 ) \nC1594_=_C3085( C1594 C3085 ) C1594_=_C3086( C1594 C3086 ) C1594_=_C3087( C1594 C3087 ) C1594_=_C3088( C1594 C3088 ) C1603_=_C1606( C1603 C1606 ) C1603_=_C2599( C1603 C2599 ) \nC1603_=_C2832( C1603 C2832 ) C1603_=_C2889( C1603 C2889 ) C1603_=_C2955( C1603 C2955 ) C1603_=_C2966( C1603 C2966 ) C1603_=_C3068( C1603 C3068 ) C1603_=_C3133( C1603 C3133 ) \nC1603_=_C3167( C1603 C3167 ) C1603_=_C3326( C1603 C3326 ) C1603_=_C3597( C1603 C3597 ) C1603_=_C3676( C1603 C3676 ) C1603_=_C3726( C1603 C3726 ) C1603_=_C3765( C1603 C3765 ) \nC1603_=_C3811( C1603 C3811 ) C1603_=_C3828( C1603 C3828 ) C1603_=_C3850( C1603 C3850 ) C1603_=_C3900( C1603 C3900 ) C1603_=_C3950( C1603 C3950 ) C1603_=_C4022( C1603 C4022 ) \nC1603_=_C4054( C1603 C4054 ) C1603_=_C4067( C1603 C4067 ) C1603_=_C4068( C1603 C4068 ) C1603_=_C4069( C1603 C4069 ) C1606_=_C1643( C1606 C1643 ) C1606_=_C2002( C1606 C2002 ) \nC1606_=_C2183( C1606 C2183 ) C1606_=_C2297( C1606 C2297 ) C1606_=_C2353( C1606 C2353 ) C1606_=_C2476( C1606 C2476 ) C1606_=_C2601( C1606 C2601 ) C1606_=_C2729( C1606 C2729 ) \nC1606_=_C2969( C1606 C2969 ) C1606_=_C3086( C1606 C3086 ) C1606_=_C3147( C1606 C3147 ) C1606_=_C3728( C1606 C3728 ) C1606_=_C3740( C1606 C3740 ) C1606_=_C3941( C1606 C3941 ) \nC1606_=_C3954( C1606 C3954 ) C1606_=_C3986( C1606 C3986 ) C1606_=_C4068( C1606 C4068 ) C1606_=_C4085( C1606 C4085 ) C1606_=_C4094( C1606 C4094 ) C1643_=_C2002( C1643 C2002 ) \nC1643_=_C2183( C1643 C2183 ) C1643_=_C2297( C1643 C2297 ) C1643_=_C2353( C1643 C2353 ) C1643_=_C2476( C1643 C2476 ) C1643_=_C2601( C1643 C2601 ) C1643_=_C2729( C1643 C2729 ) \nC1643_=_C2969( C1643 C2969 ) C1643_=_C3086( C1643 C3086 ) C1643_=_C3147( C1643 C3147 ) C1643_=_C3728( C1643 C3728 ) C1643_=_C3740( C1643 C3740 ) C1643_=_C3941( C1643 C3941 ) \nC1643_=_C3954( C1643 C3954 ) C1643_=_C3986( C1643 C3986 ) C1643_=_C4068( C1643 C4068 ) C1643_=_C4085( C1643 C4085 ) C1643_=_C4094( C1643 C4094 ) C1944_=_C2187( C1944 C2187 ) \nC1944_=_C2338( C1944 C2338 ) C1944_=_C2583( C1944 C2583 ) C1944_=_C2940( C1944 C2940 ) C1944_=_C2941( C1944 C2941 ) C1944_=_C2942( C1944 C2942 ) C1944_=_C2943( C1944 C2943 ) \nC1944_=_C2944( C1944 C2944 ) C1944_=_C2945( C1944 C2945 ) C1944_=_C2946( C1944 C2946 ) C1944_=_C2947( C1944 C2947 ) C1944_=_C2948( C1944 C2948 ) C1944_=_C2949( C1944 C2949 ) \nC1944_=_C2950( C1944 C2950 ) C1944_=_C2951( C1944 C2951 ) C1944_=_C2952( C1944 C2952 ) C1944_=_C2953( C1944 C2953 ) C1944_=_C2954( C1944 C2954 ) C1944_=_C2955( C1944 C2955 ) \nC1944_=_C2956( C1944 C2956 ) C1944_=_C2958( C1944 C2958 ) C2002_=_C2183( C2002 C2183 ) C2002_=_C2297( C2002 C2297 ) C2002_=_C2353( C2002 C2353 ) C2002_=_C2476( C2002 C2476 ) \nC2002_=_C2601( C2002 C2601 ) C2002_=_C2729( C2002 C2729 ) C2002_=_C2969( C2002 C2969 ) C2002_=_C3086( C2002 C3086 ) C2002_=_C3147( C2002 C3147 ) C2002_=_C3728( C2002 C3728 ) \nC2002_=_C3740( C2002 C3740 ) C2002_=_C3941( C2002 C3941 ) C2002_=_C3954( C2002 C3954 ) C2002_=_C3986( C2002 C3986 ) C2002_=_C4068( C2002 C4068 ) C2002_=_C4085( C2002 C4085 ) \nC2002_=_C4094( C2002 C4094 ) C2183_=_C2297( C2183 C2297 ) C2183_=_C2353( C2183 C2353 ) C2183_=_C2476( C2183 C2476 ) C2183_=_C2601( C2183 C2601 ) C2183_=_C2729( C2183 C2729 ) \nC2183_=_C2969( C2183 C2969 ) C2183_=_C3086( C2183 C3086 ) C2183_=_C3147( C2183 C3147 ) C2183_=_C3728( C2183 C3728 ) C2183_=_C3740( C2183 C3740 ) C2183_=_C3941( C2183 C3941 ) \nC2183_=_C3954( C2183 C3954 ) C2183_=_C3986( C2183 C3986 ) C2183_=_C4068( C2183 C4068 ) C2183_=_C4085( C2183 C4085 ) C2183_=_C4094( C2183 C4094 ) C2187_=_C2338( C2187 C2338 ) \nC2187_=_C2583( C2187 C2583 ) C2187_=_C2940( C2187 C2940 ) C2187_=_C2941( C2187 C2941 ) C2187_=_C2942( C2187 C2942 ) C2187_=_C2943( C2187 C2943 ) C2187_=_C2944( C2187 C2944 ) \nC2187_=_C2945( C2187 C2945 ) C2187_=_C2946( C2187 C2946 ) C2187_=_C2947( C2187 C2947 ) C2187_=_C2948( C2187 C2948 ) C2187_=_C2949( C2187 C2949 ) C2187_=_C2950( C2187 C2950 ) \nC2187_=_C2951( C2187 C2951 ) C2187_=_C2952( C2187 C2952 ) C2187_=_C2953( C2187 C2953 ) C2187_=_C2954( C2187 C2954 ) C2187_=_C2955( C2187 C2955 ) C2187_=_C2956( C2187 C2956 ) \nC2187_=_C2958( C2187 C2958 ) C2297_=_C2353( C2297 C2353 ) C2297_=_C2476( C2297 C2476 ) C2297_=_C2601( C2297 C2601 ) C2297_=_C2729( C2297 C2729 ) C2297_=_C2969( C2297 C2969 ) \nC2297_=_C3086( C2297 C3086 ) C2297_=_C3147( C2297 C3147 ) C2297_=_C3728( C2297 C3728 ) C2297_=_C3740( C2297 C3740 ) C2297_=_C3941( C2297 C3941 ) C2297_=_C3954( C2297 C3954 ) \nC2297_=_C3986( C2297 C3986 ) C2297_=_C4068( C2297 C4068 ) C2297_=_C4085( C2297 C4085 ) C2297_=_C4094( C2297 C4094 ) C2338_=_C2353( C2338 C2353 ) C2338_=_C2583( C2338 C2583 ) \nC2338_=_C2940( C2338 C2940 ) C2338_=_C2941( C2338 C2941 ) C2338_=_C2942( C2338 C2942 ) C2338_=_C2943( C2338 C2943 ) C2338_=_C2944( C2338 C2944 ) C2338_=_C2945( C2338 C2945 ) \nC2338_=_C2946( C2338 C2946 ) C2338_=_C2947( C2338 C2947 ) C2338_=_C2948( C2338 C2948 ) C2338_=_C2949( C2338 C2949 ) C2338_=_C2950( C2338 C2950 ) C2338_=_C2951( C2338 C2951 ) \nC2338_=_C2952( C2338 C2952 ) C2338_=_C2953( C2338 C2953 ) C2338_=_C2954( C2338 C2954 ) C2338_=_C2955( C2338 C2955 ) C2338_=_C2956( C2338 C2956 ) C2338_=_C2958( C2338 C2958 ) \nC2353_=_C2476( C2353 C2476 ) C2353_=_C2601( C2353 C2601 ) C2353_=_C2729( C2353 C2729 ) C2353_=_C2969( C2353 C2969 ) C2353_=_C3086( C2353 C3086 ) C2353_=_C3147( C2353 C3147 ) \nC2353_=_C3728( C2353 C3728 ) C2353_=_C3740( C2353 C3740 ) C2353_=_C3941( C2353 C3941 ) C2353_=_C3954( C2353 C3954 ) C2353_=_C3986( C2353 C3986 ) C2353_=_C4068( C2353 C4068 ) \nC2353_=_C4085( C2353 C4085 ) C2353_=_C4094( C2353 C4094 ) C2476_=_C2601( C2476 C2601 ) C2476_=_C2729( C2476 C2729 ) C2476_=_C2969( C2476 C2969 ) C2476_=_C3086( C2476 C3086 ) \nC2476_=_C3147( C2476 C3147 ) C2476_=_C3728( C2476 C3728 ) C2476_=_C3740( C2476 C3740 ) C2476_=_C3941( C2476 C3941 ) C2476_=_C3954( C2476 C3954 ) C2476_=_C3986( C2476 C3986 ) \nC2476_=_C4068( C2476 C4068 ) C2476_=_C4085( C2476 C4085 ) C2476_=_C4094( C2476 C4094 ) C2583_=_C2586( C2583 C2586 ) C2583_=_C2599( C2583 C2599 ) C2583_=_C2601( C2583 C2601 ) \nC2583_=_C2940( C2583 C2940 ) C2583_=_C2941( C2583 C2941 ) C2583_=_C2942( C2583 C2942 ) C2583_=_C2943( C2583 C2943 ) C2583_=_C2944( C2583 C2944 ) C2583_=_C2945( C2583 C2945 ) \nC2583_=_C2946( C2583 C2946 ) C2583_=_C2947( C2583 C2947 ) C2583_=_C2948( C2583 C2948 ) C2583_=_C2949( C2583 C2949 ) C2583_=_C2950( C2583 C2950 ) C2583_=_C2951( C2583 C2951 ) \nC2583_=_C2952( C2583 C2952 ) C2583_=_C2953( C2583 C2953 ) C2583_=_C2954( C2583 C2954 ) C2583_=_C2955( C2583 C2955 ) C2583_=_C2956( C2583 C2956 ) C2583_=_C2958( C2583 C2958 ) \nC2586_=_C2599( C2586 C2599 ) C2586_=_C2601( C2586 C2601 ) C2586_=_C2814( C2586 C2814 ) C2586_=_C2942( C2586 C2942 ) C2586_=_C2959( C2586 C2959 ) C2586_=_C3070( C2586 C3070 ) \nC2586_=_C3071( C2586 C3071 ) C2586_=_C3072( C2586 C3072 ) C2586_=_C3073( C2586 C3073 ) C2586_=_C3074( C2586 C3074 ) C2586_=_C3075( C2586 C3075 ) C2586_=_C3076( C2586 C3076 ) \nC2586_=_C3077( C2586 C3077 ) C2586_=_C3078( C2586 C3078 ) C2586_=_C3079( C2586 C3079 ) C2586_=_C3080( C2586 C3080 ) C2586_=_C3081( C2586 C3081 ) C2586_=_C3082( C2586 C3082 ) \nC2586_=_C3083( C2586 C3083 ) C2586_=_C3085( C2586 C3085 ) C2586_=_C3086( C2586 C3086 ) C2586_=_C3087( C2586 C3087 ) C2586_=_C3088( C2586 C3088 ) C2599_=_C2601(</w:t>
      </w:r>
    </w:p>
    <w:p>
      <w:pPr>
        <w:pStyle w:val="PreformattedText"/>
        <w:bidi w:val="0"/>
        <w:spacing w:before="0" w:after="0"/>
        <w:jc w:val="left"/>
        <w:rPr/>
      </w:pPr>
      <w:r>
        <w:rPr/>
        <w:t xml:space="preserve"> </w:t>
      </w:r>
      <w:r>
        <w:rPr/>
        <w:t>C2599 C2601 ) \nC2599_=_C2832( C2599 C2832 ) C2599_=_C2889( C2599 C2889 ) C2599_=_C2955( C2599 C2955 ) C2599_=_C2966( C2599 C2966 ) C2599_=_C3068( C2599 C3068 ) C2599_=_C3133( C2599 C3133 ) \nC2599_=_C3167( C2599 C3167 ) C2599_=_C3326( C2599 C3326 ) C2599_=_C3597( C2599 C3597 ) C2599_=_C3676( C2599 C3676 ) C2599_=_C3726( C2599 C3726 ) C2599_=_C3765( C2599 C3765 ) \nC2599_=_C3811( C2599 C3811 ) C2599_=_C3828( C2599 C3828 ) C2599_=_C3850( C2599 C3850 ) C2599_=_C3900( C2599 C3900 ) C2599_=_C3950( C2599 C3950 ) C2599_=_C4022( C2599 C4022 ) \nC2599_=_C4054( C2599 C4054 ) C2599_=_C4067( C2599 C4067 ) C2599_=_C4068( C2599 C4068 ) C2599_=_C4069( C2599 C4069 ) C2601_=_C2729( C2601 C2729 ) C2601_=_C2969( C2601 C2969 ) \nC2601_=_C3086( C2601 C3086 ) C2601_=_C3147( C2601 C3147 ) C2601_=_C3728( C2601 C3728 ) C2601_=_C3740( C2601 C3740 ) C2601_=_C3941( C2601 C3941 ) C2601_=_C3954( C2601 C3954 ) \nC2601_=_C3986( C2601 C3986 ) C2601_=_C4068( C2601 C4068 ) C2601_=_C4085( C2601 C4085 ) C2601_=_C4094( C2601 C4094 ) C2729_=_C2969( C2729 C2969 ) C2729_=_C3086( C2729 C3086 ) \nC2729_=_C3147( C2729 C3147 ) C2729_=_C3728( C2729 C3728 ) C2729_=_C3740( C2729 C3740 ) C2729_=_C3941( C2729 C3941 ) C2729_=_C3954( C2729 C3954 ) C2729_=_C3986( C2729 C3986 ) \nC2729_=_C4068( C2729 C4068 ) C2729_=_C4085( C2729 C4085 ) C2729_=_C4094( C2729 C4094 ) C2814_=_C2832( C2814 C2832 ) C2814_=_C2942( C2814 C2942 ) C2814_=_C2959( C2814 C2959 ) \nC2814_=_C3070( C2814 C3070 ) C2814_=_C3071( C2814 C3071 ) C2814_=_C3072( C2814 C3072 ) C2814_=_C3073( C2814 C3073 ) C2814_=_C3074( C2814 C3074 ) C2814_=_C3075( C2814 C3075 ) \nC2814_=_C3076( C2814 C3076 ) C2814_=_C3077( C2814 C3077 ) C2814_=_C3078( C2814 C3078 ) C2814_=_C3079( C2814 C3079 ) C2814_=_C3080( C2814 C3080 ) C2814_=_C3081( C2814 C3081 ) \nC2814_=_C3082( C2814 C3082 ) C2814_=_C3083( C2814 C3083 ) C2814_=_C3085( C2814 C3085 ) C2814_=_C3086( C2814 C3086 ) C2814_=_C3087( C2814 C3087 ) C2814_=_C3088( C2814 C3088 ) \nC2832_=_C2889( C2832 C2889 ) C2832_=_C2955( C2832 C2955 ) C2832_=_C2966( C2832 C2966 ) C2832_=_C3068( C2832 C3068 ) C2832_=_C3133( C2832 C3133 ) C2832_=_C3167( C2832 C3167 ) \nC2832_=_C3326( C2832 C3326 ) C2832_=_C3597( C2832 C3597 ) C2832_=_C3676( C2832 C3676 ) C2832_=_C3726( C2832 C3726 ) C2832_=_C3765( C2832 C3765 ) C2832_=_C3811( C2832 C3811 ) \nC2832_=_C3828( C2832 C3828 ) C2832_=_C3850( C2832 C3850 ) C2832_=_C3900( C2832 C3900 ) C2832_=_C3950( C2832 C3950 ) C2832_=_C4022( C2832 C4022 ) C2832_=_C4054( C2832 C4054 ) \nC2832_=_C4067( C2832 C4067 ) C2832_=_C4068( C2832 C4068 ) C2832_=_C4069( C2832 C4069 ) C2889_=_C2955( C2889 C2955 ) C2889_=_C2966( C2889 C2966 ) C2889_=_C3068( C2889 C3068 ) \nC2889_=_C3133( C2889 C3133 ) C2889_=_C3167( C2889 C3167 ) C2889_=_C3326( C2889 C3326 ) C2889_=_C3597( C2889 C3597 ) C2889_=_C3676( C2889 C3676 ) C2889_=_C3726( C2889 C3726 ) \nC2889_=_C3765( C2889 C3765 ) C2889_=_C3811( C2889 C3811 ) C2889_=_C3828( C2889 C3828 ) C2889_=_C3850( C2889 C3850 ) C2889_=_C3900( C2889 C3900 ) C2889_=_C3950( C2889 C3950 ) \nC2889_=_C4022( C2889 C4022 ) C2889_=_C4054( C2889 C4054 ) C2889_=_C4067( C2889 C4067 ) C2889_=_C4068( C2889 C4068 ) C2889_=_C4069( C2889 C4069 ) C2940_=_C2941( C2940 C2941 ) \nC2940_=_C2942( C2940 C2942 ) C2940_=_C2943( C2940 C2943 ) C2940_=_C2944( C2940 C2944 ) C2940_=_C2945( C2940 C2945 ) C2940_=_C2946( C2940 C2946 ) C2940_=_C2947( C2940 C2947 ) \nC2940_=_C2948( C2940 C2948 ) C2940_=_C2949( C2940 C2949 ) C2940_=_C2950( C2940 C2950 ) C2940_=_C2951( C2940 C2951 ) C2940_=_C2952( C2940 C2952 ) C2940_=_C2953( C2940 C2953 ) \nC2940_=_C2954( C2940 C2954 ) C2940_=_C2955( C2940 C2955 ) C2940_=_C2956( C2940 C2956 ) C2940_=_C2958( C2940 C2958 ) C2940_=_C2959( C2940 C2959 ) C2940_=_C2966( C2940 C2966 ) \nC2940_=_C2969( C2940 C2969 ) C2941_=_C2942( C2941 C2942 ) C2941_=_C2943( C2941 C2943 ) C2941_=_C2944( C2941 C2944 ) C2941_=_C2945( C2941 C2945 ) C2941_=_C2946( C2941 C2946 ) \nC2941_=_C2947( C2941 C2947 ) C2941_=_C2948( C2941 C2948 ) C2941_=_C2949( C2941 C2949 ) C2941_=_C2950( C2941 C2950 ) C2941_=_C2951( C2941 C2951 ) C2941_=_C2952( C2941 C2952 ) \nC2941_=_C2953( C2941 C2953 ) C2941_=_C2954( C2941 C2954 ) C2941_=_C2955( C2941 C2955 ) C2941_=_C2956( C2941 C2956 ) C2941_=_C2958( C2941 C2958 ) C2942_=_C2943( C2942 C2943 ) \nC2942_=_C2944( C2942 C2944 ) C2942_=_C2945( C2942 C2945 ) C2942_=_C2946( C2942 C2946 ) C2942_=_C2947( C2942 C2947 ) C2942_=_C2948( C2942 C2948 ) C2942_=_C2949( C2942 C2949 ) \nC2942_=_C2950( C2942 C2950 ) C2942_=_C2951( C2942 C2951 ) C2942_=_C2952( C2942 C2952 ) C2942_=_C2953( C2942 C2953 ) C2942_=_C2954( C2942 C2954 ) C2942_=_C2955( C2942 C2955 ) \nC2942_=_C2956( C2942 C2956 ) C2942_=_C2958( C2942 C2958 ) C2942_=_C2959( C2942 C2959 ) C2942_=_C3070( C2942 C3070 ) C2942_=_C3071( C2942 C3071 ) C2942_=_C3072( C2942 C3072 ) \nC2942_=_C3073( C2942 C3073 ) C2942_=_C3074( C2942 C3074 ) C2942_=_C3075( C2942 C3075 ) C2942_=_C3076( C2942 C3076 ) C2942_=_C3077( C2942 C3077 ) C2942_=_C3078( C2942 C3078 ) \nC2942_=_C3079( C2942 C3079 ) C2942_=_C3080( C2942 C3080 ) C2942_=_C3081( C2942 C3081 ) C2942_=_C3082( C2942 C3082 ) C2942_=_C3083( C2942 C3083 ) C2942_=_C3085( C2942 C3085 ) \nC2942_=_C3086( C2942 C3086 ) C2942_=_C3087( C2942 C3087 ) C2942_=_C3088( C2942 C3088 ) C2943_=_C2944( C2943 C2944 ) C2943_=_C2945( C2943 C2945 ) C2943_=_C2946( C2943 C2946 ) \nC2943_=_C2947( C2943 C2947 ) C2943_=_C2948( C2943 C2948 ) C2943_=_C2949( C2943 C2949 ) C2943_=_C2950( C2943 C2950 ) C2943_=_C2951( C2943 C2951 ) C2943_=_C2952( C2943 C2952 ) \nC2943_=_C2953( C2943 C2953 ) C2943_=_C2954( C2943 C2954 ) C2943_=_C2955( C2943 C2955 ) C2943_=_C2956( C2943 C2956 ) C2943_=_C2958( C2943 C2958 ) C2944_=_C2945( C2944 C2945 ) \nC2944_=_C2946( C2944 C2946 ) C2944_=_C2947( C2944 C2947 ) C2944_=_C2948( C2944 C2948 ) C2944_=_C2949( C2944 C2949 ) C2944_=_C2950( C2944 C2950 ) C2944_=_C2951( C2944 C2951 ) \nC2944_=_C2952( C2944 C2952 ) C2944_=_C2953( C2944 C2953 ) C2944_=_C2954( C2944 C2954 ) C2944_=_C2955( C2944 C2955 ) C2944_=_C2956( C2944 C2956 ) C2944_=_C2958( C2944 C2958 ) \nC2944_=_C3075( C2944 C3075 ) C2945_=_C2946( C2945 C2946 ) C2945_=_C2947( C2945 C2947 ) C2945_=_C2948( C2945 C2948 ) C2945_=_C2949( C2945 C2949 ) C2945_=_C2950( C2945 C2950 ) \nC2945_=_C2951( C2945 C2951 ) C2945_=_C2952( C2945 C2952 ) C2945_=_C2953( C2945 C2953 ) C2945_=_C2954( C2945 C2954 ) C2945_=_C2955( C2945 C2955 ) C2945_=_C2956( C2945 C2956 ) \nC2945_=_C2958( C2945 C2958 ) C2945_=_C3076( C2945 C3076 ) C2945_=_C3726( C2945 C3726 ) C2945_=_C3728( C2945 C3728 ) C2946_=_C2947( C2946 C2947 ) C2946_=_C2948( C2946 C2948 ) \nC2946_=_C2949( C2946 C2949 ) C2946_=_C2950( C2946 C2950 ) C2946_=_C2951( C2946 C2951 ) C2946_=_C2952( C2946 C2952 ) C2946_=_C2953( C2946 C2953 ) C2946_=_C2954( C2946 C2954 ) \nC2946_=_C2955( C2946 C2955 ) C2946_=_C2956( C2946 C2956 ) C2946_=_C2958( C2946 C2958 ) C2947_=_C2948( C2947 C2948 ) C2947_=_C2949( C2947 C2949 ) C2947_=_C2950( C2947 C2950 ) \nC2947_=_C2951( C2947 C2951 ) C2947_=_C2952( C2947 C2952 ) C2947_=_C2953( C2947 C2953 ) C2947_=_C2954( C2947 C2954 ) C2947_=_C2955( C2947 C2955 ) C2947_=_C2956( C2947 C2956 ) \nC2947_=_C2958( C2947 C2958 ) C2948_=_C2949( C2948 C2949 ) C2948_=_C2950( C2948 C2950 ) C2948_=_C2951( C2948 C2951 ) C2948_=_C2952( C2948 C2952 ) C2948_=_C2953( C2948 C2953 ) \nC2948_=_C2954( C2948 C2954 ) C2948_=_C2955( C2948 C2955 ) C2948_=_C2956( C2948 C2956 ) C2948_=_C2958( C2948 C2958 ) C2949_=_C2950( C2949 C2950 ) C2949_=_C2951( C2949 C2951 ) \nC2949_=_C2952( C2949 C2952 ) C2949_=_C2953( C2949 C2953 ) C2949_=_C2954( C2949 C2954 ) C2949_=_C2955( C2949 C2955 ) C2949_=_C2956( C2949 C2956 ) C2949_=_C2958( C2949 C2958 ) \nC2950_=_C2951( C2950 C2951 ) C2950_=_C2952( C2950 C2952 ) C2950_=_C2953( C2950 C2953 ) C2950_=_C2954( C2950 C2954 ) C2950_=_C2955( C2950 C2955 ) C2950_=_C2956( C2950 C2956 ) \nC2950_=_C2958( C2950 C2958 ) C2951_=_C2952( C2951 C2952 ) C2951_=_C2953( C2951 C2953 ) C2951_=_C2954( C2951 C2954 ) C2951_=_C2955( C2951 C2955 ) C2951_=_C2956( C2951 C2956 ) \nC2951_=_C2958( C2951 C2958 ) C2951_=_C3081( C2951 C3081 ) C2951_=_C3950( C2951 C3950 ) C2951_=_C3954( C2951 C3954 ) C2952_=_C2953( C2952 C2953 ) C2952_=_C2954( C2952 C2954 ) \nC2952_=_C2955( C2952 C2955 ) C2952_=_C2956( C2952 C2956 ) C2952_=_C2958( C2952 C2958 ) C2953_=_C2954( C2953 C2954 ) C2953_=_C2955( C2953 C2955 ) C2953_=_C2956( C2953 C2956 ) \nC2953_=_C2958( C2953 C2958 ) C2954_=_C2955( C2954 C2955 ) C2954_=_C2956( C2954 C2956 ) C2954_=_C2958( C2954 C2958 ) C2955_=_C2956( C2955 C2956 ) C2955_=_C2958( C2955 C2958 ) \nC2955_=_C2966( C2955 C2966 ) C2955_=_C3068( C2955 C3068 ) C2955_=_C3133( C2955 C3133 ) C2955_=_C3167( C2955 C3167 ) C2955_=_C3326( C2955 C3326 ) C2955_=_C3597( C2955 C3597 ) \nC2955_=_C3676( C2955 C3676 ) C2955_=_C3726( C2955 C3726 ) C2955_=_C3765( C2955 C3765 ) C2955_=_C3811( C2955 C3811 ) C2955_=_C3828( C2955 C3828 ) C2955_=_C3850( C2955 C3850 ) \nC2955_=_C3900( C2955 C3900 ) C2955_=_C3950( C2955 C3950 ) C2955_=_C4022( C2955 C4022 ) C2955_=_C4054( C2955 C4054 ) C2955_=_C4067( C2955 C4067 ) C2955_=_C4068( C2955 C4068 ) \nC2955_=_C4069( C2955 C4069 ) C2956_=_C2958( C2956 C2958 ) C2959_=_C2966( C2959 C2966 ) C2959_=_C2969( C2959 C2969 ) C2959_=_C3070( C2959 C3070 ) C2959_=_C3071( C2959 C3071 ) \nC2959_=_C3072( C2959 C3072 ) C2959_=_C3073( C2959 C3073 ) C2959_=_C3074( C2959 C3074 ) C2959_=_C3075( C2959 C3075 ) C2959_=_C3076( C2959 C3076 ) C2959_=_C3077( C2959 C3077 ) \nC2959_=_C3078( C2959 C3078 ) C2959_=_C3079( C2959 C3079 ) C2959_=_C3080( C2959 C3080 ) C2959_=_C3081( C2959 C3081 ) C2959_=_C3082( C2959 C3082 ) C2959_=_C3083( C2959 C3083 ) \nC2959_=_C3085( C2959 C3085 ) C2959_=_C3086( C2959 C3086 ) C2959_=_C3087( C2959 C3087 ) C2959_=_C3088( C2959 C3088 ) C2966_=_C2969( C2966 C2969 ) C2966_=_C3068( C2966 C3068 ) \nC2966_=_C3133( C2966 C3133 ) C2966_=_C3167( C2966 C3167 ) C2966_=_C3326( C2966 C3326 ) C2966_=_C3597( C2966 C3597 ) C2966_=_C3676( C2966 C3676 ) C2966_=_C3726( C2966 C3726 ) \nC2966_=_C3765( C2966 C3765 )</w:t>
      </w:r>
    </w:p>
    <w:p>
      <w:pPr>
        <w:pStyle w:val="PreformattedText"/>
        <w:bidi w:val="0"/>
        <w:spacing w:before="0" w:after="0"/>
        <w:jc w:val="left"/>
        <w:rPr/>
      </w:pPr>
      <w:r>
        <w:rPr/>
        <w:t xml:space="preserve"> </w:t>
      </w:r>
      <w:r>
        <w:rPr/>
        <w:t>C2966_=_C3811( C2966 C3811 ) C2966_=_C3828( C2966 C3828 ) C2966_=_C3850( C2966 C3850 ) C2966_=_C3900( C2966 C3900 ) C2966_=_C3950( C2966 C3950 ) \nC2966_=_C4022( C2966 C4022 ) C2966_=_C4054( C2966 C4054 ) C2966_=_C4067( C2966 C4067 ) C2966_=_C4068( C2966 C4068 ) C2966_=_C4069( C2966 C4069 ) C2969_=_C3086( C2969 C3086 ) \nC2969_=_C3147( C2969 C3147 ) C2969_=_C3728( C2969 C3728 ) C2969_=_C3740( C2969 C3740 ) C2969_=_C3941( C2969 C3941 ) C2969_=_C3954( C2969 C3954 ) C2969_=_C3986( C2969 C3986 ) \nC2969_=_C4068( C2969 C4068 ) C2969_=_C4085( C2969 C4085 ) C2969_=_C4094( C2969 C4094 ) C3068_=_C3133( C3068 C3133 ) C3068_=_C3167( C3068 C3167 ) C3068_=_C3326( C3068 C3326 ) \nC3068_=_C3597( C3068 C3597 ) C3068_=_C3676( C3068 C3676 ) C3068_=_C3726( C3068 C3726 ) C3068_=_C3765( C3068 C3765 ) C3068_=_C3811( C3068 C3811 ) C3068_=_C3828( C3068 C3828 ) \nC3068_=_C3850( C3068 C3850 ) C3068_=_C3900( C3068 C3900 ) C3068_=_C3950( C3068 C3950 ) C3068_=_C4022( C3068 C4022 ) C3068_=_C4054( C3068 C4054 ) C3068_=_C4067( C3068 C4067 ) \nC3068_=_C4068( C3068 C4068 ) C3068_=_C4069( C3068 C4069 ) C3070_=_C3071( C3070 C3071 ) C3070_=_C3072( C3070 C3072 ) C3070_=_C3073( C3070 C3073 ) C3070_=_C3074( C3070 C3074 ) \nC3070_=_C3075( C3070 C3075 ) C3070_=_C3076( C3070 C3076 ) C3070_=_C3077( C3070 C3077 ) C3070_=_C3078( C3070 C3078 ) C3070_=_C3079( C3070 C3079 ) C3070_=_C3080( C3070 C3080 ) \nC3070_=_C3081( C3070 C3081 ) C3070_=_C3082( C3070 C3082 ) C3070_=_C3083( C3070 C3083 ) C3070_=_C3085( C3070 C3085 ) C3070_=_C3086( C3070 C3086 ) C3070_=_C3087( C3070 C3087 ) \nC3070_=_C3088( C3070 C3088 ) C3071_=_C3072( C3071 C3072 ) C3071_=_C3073( C3071 C3073 ) C3071_=_C3074( C3071 C3074 ) C3071_=_C3075( C3071 C3075 ) C3071_=_C3076( C3071 C3076 ) \nC3071_=_C3077( C3071 C3077 ) C3071_=_C3078( C3071 C3078 ) C3071_=_C3079( C3071 C3079 ) C3071_=_C3080( C3071 C3080 ) C3071_=_C3081( C3071 C3081 ) C3071_=_C3082( C3071 C3082 ) \nC3071_=_C3083( C3071 C3083 ) C3071_=_C3085( C3071 C3085 ) C3071_=_C3086( C3071 C3086 ) C3071_=_C3087( C3071 C3087 ) C3071_=_C3088( C3071 C3088 ) C3072_=_C3073( C3072 C3073 ) \nC3072_=_C3074( C3072 C3074 ) C3072_=_C3075( C3072 C3075 ) C3072_=_C3076( C3072 C3076 ) C3072_=_C3077( C3072 C3077 ) C3072_=_C3078( C3072 C3078 ) C3072_=_C3079( C3072 C3079 ) \nC3072_=_C3080( C3072 C3080 ) C3072_=_C3081( C3072 C3081 ) C3072_=_C3082( C3072 C3082 ) C3072_=_C3083( C3072 C3083 ) C3072_=_C3085( C3072 C3085 ) C3072_=_C3086( C3072 C3086 ) \nC3072_=_C3087( C3072 C3087 ) C3072_=_C3088( C3072 C3088 ) C3073_=_C3074( C3073 C3074 ) C3073_=_C3075( C3073 C3075 ) C3073_=_C3076( C3073 C3076 ) C3073_=_C3077( C3073 C3077 ) \nC3073_=_C3078( C3073 C3078 ) C3073_=_C3079( C3073 C3079 ) C3073_=_C3080( C3073 C3080 ) C3073_=_C3081( C3073 C3081 ) C3073_=_C3082( C3073 C3082 ) C3073_=_C3083( C3073 C3083 ) \nC3073_=_C3085( C3073 C3085 ) C3073_=_C3086( C3073 C3086 ) C3073_=_C3087( C3073 C3087 ) C3073_=_C3088( C3073 C3088 ) C3073_=_C3597( C3073 C3597 ) C3074_=_C3075( C3074 C3075 ) \nC3074_=_C3076( C3074 C3076 ) C3074_=_C3077( C3074 C3077 ) C3074_=_C3078( C3074 C3078 ) C3074_=_C3079( C3074 C3079 ) C3074_=_C3080( C3074 C3080 ) C3074_=_C3081( C3074 C3081 ) \nC3074_=_C3082( C3074 C3082 ) C3074_=_C3083( C3074 C3083 ) C3074_=_C3085( C3074 C3085 ) C3074_=_C3086( C3074 C3086 ) C3074_=_C3087( C3074 C3087 ) C3074_=_C3088( C3074 C3088 ) \nC3074_=_C3676( C3074 C3676 ) C3075_=_C3076( C3075 C3076 ) C3075_=_C3077( C3075 C3077 ) C3075_=_C3078( C3075 C3078 ) C3075_=_C3079( C3075 C3079 ) C3075_=_C3080( C3075 C3080 ) \nC3075_=_C3081( C3075 C3081 ) C3075_=_C3082( C3075 C3082 ) C3075_=_C3083( C3075 C3083 ) C3075_=_C3085( C3075 C3085 ) C3075_=_C3086( C3075 C3086 ) C3075_=_C3087( C3075 C3087 ) \nC3075_=_C3088( C3075 C3088 ) C3076_=_C3077( C3076 C3077 ) C3076_=_C3078( C3076 C3078 ) C3076_=_C3079( C3076 C3079 ) C3076_=_C3080( C3076 C3080 ) C3076_=_C3081( C3076 C3081 ) \nC3076_=_C3082( C3076 C3082 ) C3076_=_C3083( C3076 C3083 ) C3076_=_C3085( C3076 C3085 ) C3076_=_C3086( C3076 C3086 ) C3076_=_C3087( C3076 C3087 ) C3076_=_C3088( C3076 C3088 ) \nC3076_=_C3726( C3076 C3726 ) C3076_=_C3728( C3076 C3728 ) C3077_=_C3078( C3077 C3078 ) C3077_=_C3079( C3077 C3079 ) C3077_=_C3080( C3077 C3080 ) C3077_=_C3081( C3077 C3081 ) \nC3077_=_C3082( C3077 C3082 ) C3077_=_C3083( C3077 C3083 ) C3077_=_C3085( C3077 C3085 ) C3077_=_C3086( C3077 C3086 ) C3077_=_C3087( C3077 C3087 ) C3077_=_C3088( C3077 C3088 ) \nC3077_=_C3828( C3077 C3828 ) C3078_=_C3079( C3078 C3079 ) C3078_=_C3080( C3078 C3080 ) C3078_=_C3081( C3078 C3081 ) C3078_=_C3082( C3078 C3082 ) C3078_=_C3083( C3078 C3083 ) \nC3078_=_C3085( C3078 C3085 ) C3078_=_C3086( C3078 C3086 ) C3078_=_C3087( C3078 C3087 ) C3078_=_C3088( C3078 C3088 ) C3079_=_C3080( C3079 C3080 ) C3079_=_C3081( C3079 C3081 ) \nC3079_=_C3082( C3079 C3082 ) C3079_=_C3083( C3079 C3083 ) C3079_=_C3085( C3079 C3085 ) C3079_=_C3086( C3079 C3086 ) C3079_=_C3087( C3079 C3087 ) C3079_=_C3088( C3079 C3088 ) \nC3079_=_C3850( C3079 C3850 ) C3080_=_C3081( C3080 C3081 ) C3080_=_C3082( C3080 C3082 ) C3080_=_C3083( C3080 C3083 ) C3080_=_C3085( C3080 C3085 ) C3080_=_C3086( C3080 C3086 ) \nC3080_=_C3087( C3080 C3087 ) C3080_=_C3088( C3080 C3088 ) C3081_=_C3082( C3081 C3082 ) C3081_=_C3083( C3081 C3083 ) C3081_=_C3085( C3081 C3085 ) C3081_=_C3086( C3081 C3086 ) \nC3081_=_C3087( C3081 C3087 ) C3081_=_C3088( C3081 C3088 ) C3081_=_C3950( C3081 C3950 ) C3081_=_C3954( C3081 C3954 ) C3082_=_C3083( C3082 C3083 ) C3082_=_C3085( C3082 C3085 ) \nC3082_=_C3086( C3082 C3086 ) C3082_=_C3087( C3082 C3087 ) C3082_=_C3088( C3082 C3088 ) C3083_=_C3085( C3083 C3085 ) C3083_=_C3086( C3083 C3086 ) C3083_=_C3087( C3083 C3087 ) \nC3083_=_C3088( C3083 C3088 ) C3083_=_C4054( C3083 C4054 ) C3085_=_C3086( C3085 C3086 ) C3085_=_C3087( C3085 C3087 ) C3085_=_C3088( C3085 C3088 ) C3085_=_C4067( C3085 C4067 ) \nC3086_=_C3087( C3086 C3087 ) C3086_=_C3088( C3086 C3088 ) C3086_=_C3147( C3086 C3147 ) C3086_=_C3728( C3086 C3728 ) C3086_=_C3740( C3086 C3740 ) C3086_=_C3941( C3086 C3941 ) \nC3086_=_C3954( C3086 C3954 ) C3086_=_C3986( C3086 C3986 ) C3086_=_C4068( C3086 C4068 ) C3086_=_C4085( C3086 C4085 ) C3086_=_C4094( C3086 C4094 ) C3087_=_C3088( C3087 C3088 ) \nC3088_=_C4069( C3088 C4069 ) C3133_=_C3167( C3133 C3167 ) C3133_=_C3326( C3133 C3326 ) C3133_=_C3597( C3133 C3597 ) C3133_=_C3676( C3133 C3676 ) C3133_=_C3726( C3133 C3726 ) \nC3133_=_C3765( C3133 C3765 ) C3133_=_C3811( C3133 C3811 ) C3133_=_C3828( C3133 C3828 ) C3133_=_C3850( C3133 C3850 ) C3133_=_C3900( C3133 C3900 ) C3133_=_C3950( C3133 C3950 ) \nC3133_=_C4022( C3133 C4022 ) C3133_=_C4054( C3133 C4054 ) C3133_=_C4067( C3133 C4067 ) C3133_=_C4068( C3133 C4068 ) C3133_=_C4069( C3133 C4069 ) C3147_=_C3728( C3147 C3728 ) \nC3147_=_C3740( C3147 C3740 ) C3147_=_C3941( C3147 C3941 ) C3147_=_C3954( C3147 C3954 ) C3147_=_C3986( C3147 C3986 ) C3147_=_C4068( C3147 C4068 ) C3147_=_C4085( C3147 C4085 ) \nC3147_=_C4094( C3147 C4094 ) C3167_=_C3326( C3167 C3326 ) C3167_=_C3597( C3167 C3597 ) C3167_=_C3676( C3167 C3676 ) C3167_=_C3726( C3167 C3726 ) C3167_=_C3765( C3167 C3765 ) \nC3167_=_C3811( C3167 C3811 ) C3167_=_C3828( C3167 C3828 ) C3167_=_C3850( C3167 C3850 ) C3167_=_C3900( C3167 C3900 ) C3167_=_C3950( C3167 C3950 ) C3167_=_C4022( C3167 C4022 ) \nC3167_=_C4054( C3167 C4054 ) C3167_=_C4067( C3167 C4067 ) C3167_=_C4068( C3167 C4068 ) C3167_=_C4069( C3167 C4069 ) C3326_=_C3597( C3326 C3597 ) C3326_=_C3676( C3326 C3676 ) \nC3326_=_C3726( C3326 C3726 ) C3326_=_C3765( C3326 C3765 ) C3326_=_C3811( C3326 C3811 ) C3326_=_C3828( C3326 C3828 ) C3326_=_C3850( C3326 C3850 ) C3326_=_C3900( C3326 C3900 ) \nC3326_=_C3950( C3326 C3950 ) C3326_=_C4022( C3326 C4022 ) C3326_=_C4054( C3326 C4054 ) C3326_=_C4067( C3326 C4067 ) C3326_=_C4068( C3326 C4068 ) C3326_=_C4069( C3326 C4069 ) \nC3597_=_C3676( C3597 C3676 ) C3597_=_C3726( C3597 C3726 ) C3597_=_C3765( C3597 C3765 ) C3597_=_C3811( C3597 C3811 ) C3597_=_C3828( C3597 C3828 ) C3597_=_C3850( C3597 C3850 ) \nC3597_=_C3900( C3597 C3900 ) C3597_=_C3950( C3597 C3950 ) C3597_=_C4022( C3597 C4022 ) C3597_=_C4054( C3597 C4054 ) C3597_=_C4067( C3597 C4067 ) C3597_=_C4068( C3597 C4068 ) \nC3597_=_C4069( C3597 C4069 ) C3676_=_C3726( C3676 C3726 ) C3676_=_C3765( C3676 C3765 ) C3676_=_C3811( C3676 C3811 ) C3676_=_C3828( C3676 C3828 ) C3676_=_C3850( C3676 C3850 ) \nC3676_=_C3900( C3676 C3900 ) C3676_=_C3950( C3676 C3950 ) C3676_=_C4022( C3676 C4022 ) C3676_=_C4054( C3676 C4054 ) C3676_=_C4067( C3676 C4067 ) C3676_=_C4068( C3676 C4068 ) \nC3676_=_C4069( C3676 C4069 ) C3726_=_C3728( C3726 C3728 ) C3726_=_C3765( C3726 C3765 ) C3726_=_C3811( C3726 C3811 ) C3726_=_C3828( C3726 C3828 ) C3726_=_C3850( C3726 C3850 ) \nC3726_=_C3900( C3726 C3900 ) C3726_=_C3950( C3726 C3950 ) C3726_=_C4022( C3726 C4022 ) C3726_=_C4054( C3726 C4054 ) C3726_=_C4067( C3726 C4067 ) C3726_=_C4068( C3726 C4068 ) \nC3726_=_C4069( C3726 C4069 ) C3728_=_C3740( C3728 C3740 ) C3728_=_C3941( C3728 C3941 ) C3728_=_C3954( C3728 C3954 ) C3728_=_C3986( C3728 C3986 ) C3728_=_C4068( C3728 C4068 ) \nC3728_=_C4085( C3728 C4085 ) C3728_=_C4094( C3728 C4094 ) C3740_=_C3941( C3740 C3941 ) C3740_=_C3954( C3740 C3954 ) C3740_=_C3986( C3740 C3986 ) C3740_=_C4068( C3740 C4068 ) \nC3740_=_C4085( C3740 C4085 ) C3740_=_C4094( C3740 C4094 ) C3765_=_C3811( C3765 C3811 ) C3765_=_C3828( C3765 C3828 ) C3765_=_C3850( C3765 C3850 ) C3765_=_C3900( C3765 C3900 ) \nC3765_=_C3950( C3765 C3950 ) C3765_=_C4022( C3765 C4022 ) C3765_=_C4054( C3765 C4054 ) C3765_=_C4067( C3765 C4067 ) C3765_=_C4068( C3765 C4068 ) C3765_=_C4069( C3765 C4069 ) \nC3811_=_C3828( C3811 C3828 ) C3811_=_C3850( C3811 C3850 ) C3811_=_C3900( C3811 C3900 ) C3811_=_C3950( C3811 C3950 ) C3811_=_C4022( C3811 C4022 ) C3811_=_C4054( C3811 C4054 ) \nC3811_=_C4067( C3811 C4067 ) C3811_=_C4068( C3811 C4068 ) C3811_=_C4069( C3811 C4069 ) C3828_=_C3850( C3828 C3850 ) C3828_=_C3900( C3828 C3900 ) C3828_=_C3950( C3828 C3950 ) \nC3828_=_C4022( C3828 C4022 ) C3828_=_C4054( C3828 C4054 ) C3828_=_C4067(</w:t>
      </w:r>
    </w:p>
    <w:p>
      <w:pPr>
        <w:pStyle w:val="PreformattedText"/>
        <w:bidi w:val="0"/>
        <w:spacing w:before="0" w:after="0"/>
        <w:jc w:val="left"/>
        <w:rPr/>
      </w:pPr>
      <w:r>
        <w:rPr/>
        <w:t xml:space="preserve"> </w:t>
      </w:r>
      <w:r>
        <w:rPr/>
        <w:t>C3828 C4067 ) C3828_=_C4068( C3828 C4068 ) C3828_=_C4069( C3828 C4069 ) C3850_=_C3900( C3850 C3900 ) \nC3850_=_C3950( C3850 C3950 ) C3850_=_C4022( C3850 C4022 ) C3850_=_C4054( C3850 C4054 ) C3850_=_C4067( C3850 C4067 ) C3850_=_C4068( C3850 C4068 ) C3850_=_C4069( C3850 C4069 ) \nC3900_=_C3950( C3900 C3950 ) C3900_=_C4022( C3900 C4022 ) C3900_=_C4054( C3900 C4054 ) C3900_=_C4067( C3900 C4067 ) C3900_=_C4068( C3900 C4068 ) C3900_=_C4069( C3900 C4069 ) \nC3941_=_C3954( C3941 C3954 ) C3941_=_C3986( C3941 C3986 ) C3941_=_C4068( C3941 C4068 ) C3941_=_C4085( C3941 C4085 ) C3941_=_C4094( C3941 C4094 ) C3950_=_C3954( C3950 C3954 ) \nC3950_=_C4022( C3950 C4022 ) C3950_=_C4054( C3950 C4054 ) C3950_=_C4067( C3950 C4067 ) C3950_=_C4068( C3950 C4068 ) C3950_=_C4069( C3950 C4069 ) C3954_=_C3986( C3954 C3986 ) \nC3954_=_C4068( C3954 C4068 ) C3954_=_C4085( C3954 C4085 ) C3954_=_C4094( C3954 C4094 ) C3986_=_C4068( C3986 C4068 ) C3986_=_C4085( C3986 C4085 ) C3986_=_C4094( C3986 C4094 ) \nC4022_=_C4054( C4022 C4054 ) C4022_=_C4067( C4022 C4067 ) C4022_=_C4068( C4022 C4068 ) C4022_=_C4069( C4022 C4069 ) C4054_=_C4067( C4054 C4067 ) C4054_=_C4068( C4054 C4068 ) \nC4054_=_C4069( C4054 C4069 ) C4067_=_C4068( C4067 C4068 ) C4067_=_C4069( C4067 C4069 ) C4068_=_C4069( C4068 C4069 ) C4068_=_C4085( C4068 C4085 ) C4068_=_C4094( C4068 C4094 ) \nC4085_=_C4094( C4085 C4094 ) "];84-&gt;110[label="97: C473 C484 C497 C519 C530 \nC710 C751 C864 C969 C1205 C1278 \nC1280 C1294 C1296 C1520 C1591 C1594 \nC1603 C1606 C1643 C1944 C2002 C2183 \nC2187 C2297 C2338 C2353 C2476 C2583 \nC2586 C2599 C2601 C2729 C2814 C2832 \nC2889 C2940 C2941 C2943 C2944 C2945 \nC2946 C2947 C2948 C2949 C2950 C2951 \nC2952 C2953 C2954 C2956 C2958 C2959 \nC2966 C2969 C3068 C3070 C3071 C3072 \nC3073 C3074 C3075 C3076 C3077 C3078 \nC3079 C3080 C3081 C3082 C3083 C3085 \nC3087 C3088 C3133 C3147 C3167 C3326 \nC3597 C3676 C3726 C3728 C3740 C3765 \nC3811 C3828 C3850 C3900 C3941 C3950 \nC3954 C3986 C4022 C4054 C4067 C4069 \nC4085 C4094 \n1176: C473_=_C530 ,C473_=_C710 ,C473_=_C864 ,C473_=_C1205 ,C473_=_C1296 ,\nC473_=_C1606 ,C473_=_C1643 ,C473_=_C2002 ,C473_=_C2183 ,C473_=_C2297 ,C473_=_C2353 ,\nC473_=_C2476 ,C473_=_C2601 ,C473_=_C2729 ,C473_=_C2969 ,C473_=_C3147 ,C473_=_C3728 ,\nC473_=_C3740 ,C473_=_C3941 ,C473_=_C3954 ,C473_=_C3986 ,C473_=_C4085 ,C473_=_C4094 ,\nC484_=_C497 ,C484_=_C751 ,C484_=_C1280 ,C484_=_C1594 ,C484_=_C2586 ,C484_=_C2814 ,\nC484_=_C2959 ,C484_=_C3070 ,C484_=_C3071 ,C484_=_C3072 ,C484_=_C3073 ,C484_=_C3074 ,\nC484_=_C3075 ,C484_=_C3076 ,C484_=_C3077 ,C484_=_C3078 ,C484_=_C3079 ,C484_=_C3080 ,\nC484_=_C3081 ,C484_=_C3082 ,C484_=_C3083 ,C484_=_C3085 ,C484_=_C3087 ,C484_=_C3088 ,\nC497_=_C1294 ,C497_=_C1603 ,C497_=_C2599 ,C497_=_C2832 ,C497_=_C2889 ,C497_=_C2966 ,\nC497_=_C3068 ,C497_=_C3133 ,C497_=_C3167 ,C497_=_C3326 ,C497_=_C3597 ,C497_=_C3676 ,\nC497_=_C3726 ,C497_=_C3765 ,C497_=_C3811 ,C497_=_C3828 ,C497_=_C3850 ,C497_=_C3900 ,\nC497_=_C3950 ,C497_=_C4022 ,C497_=_C4054 ,C497_=_C4067 ,C497_=_C4069 ,C519_=_C530 ,\nC519_=_C969 ,C519_=_C1278 ,C519_=_C1520 ,C519_=_C1591 ,C519_=_C1944 ,C519_=_C2187 ,\nC519_=_C2338 ,C519_=_C2583 ,C519_=_C2940 ,C519_=_C2941 ,C519_=_C2943 ,C519_=_C2944 ,\nC519_=_C2945 ,C519_=_C2946 ,C519_=_C2947 ,C519_=_C2948 ,C519_=_C2949 ,C519_=_C2950 ,\nC519_=_C2951 ,C519_=_C2952 ,C519_=_C2953 ,C519_=_C2954 ,C519_=_C2956 ,C519_=_C2958 ,\nC530_=_C710 ,C530_=_C864 ,C530_=_C1205 ,C530_=_C1296 ,C530_=_C1606 ,C530_=_C1643 ,\nC530_=_C2002 ,C530_=_C2183 ,C530_=_C2297 ,C530_=_C2353 ,C530_=_C2476 ,C530_=_C2601 ,\nC530_=_C2729 ,C530_=_C2969 ,C530_=_C3147 ,C530_=_C3728 ,C530_=_C3740 ,C530_=_C3941 ,\nC530_=_C3954 ,C530_=_C3986 ,C530_=_C4085 ,C530_=_C4094 ,C710_=_C864 ,C710_=_C1205 ,\nC710_=_C1296 ,C710_=_C1606 ,C710_=_C1643 ,C710_=_C2002 ,C710_=_C2183 ,C710_=_C2297 ,\nC710_=_C2353 ,C710_=_C2476 ,C710_=_C2601 ,C710_=_C2729 ,C710_=_C2969 ,C710_=_C3147 ,\nC710_=_C3728 ,C710_=_C3740 ,C710_=_C3941 ,C710_=_C3954 ,C710_=_C3986 ,C710_=_C4085 ,\nC710_=_C4094 ,C751_=_C1280 ,C751_=_C1594 ,C751_=_C2586 ,C751_=_C2814 ,C751_=_C2959 ,\nC751_=_C3070 ,C751_=_C3071 ,C751_=_C3072 ,C751_=_C3073 ,C751_=_C3074 ,C751_=_C3075 ,\nC751_=_C3076 ,C751_=_C3077 ,C751_=_C3078 ,C751_=_C3079 ,C751_=_C3080 ,C751_=_C3081 ,\nC751_=_C3082 ,C751_=_C3083 ,C751_=_C3085 ,C751_=_C3087 ,C751_=_C3088 ,C864_=_C1205 ,\nC864_=_C1296 ,C864_=_C1606 ,C864_=_C1643 ,C864_=_C2002 ,C864_=_C2183 ,C864_=_C2297 ,\nC864_=_C2353 ,C864_=_C2476 ,C864_=_C2601 ,C864_=_C2729 ,C864_=_C2969 ,C864_=_C3147 ,\nC864_=_C3728 ,C864_=_C3740 ,C864_=_C3941 ,C864_=_C3954 ,C864_=_C3986 ,C864_=_C4085 ,\nC864_=_C4094 ,C969_=_C1278 ,C969_=_C1520 ,C969_=_C1591 ,C969_=_C1944 ,C969_=_C2187 ,\nC969_=_C2338 ,C969_=_C2583 ,C969_=_C2940 ,C969_=_C2941 ,C969_=_C2943 ,C969_=_C2944 ,\nC969_=_C2945 ,C969_=_C2946 ,C969_=_C2947 ,C969_=_C2948 ,C969_=_C2949 ,C969_=_C2950 ,\nC969_=_C2951 ,C969_=_C2952 ,C969_=_C2953 ,C969_=_C2954 ,C969_=_C2956 ,C969_=_C2958 ,\nC1205_=_C1296 ,C1205_=_C1606 ,C1205_=_C1643 ,C1205_=_C2002 ,C1205_=_C2183 ,C1205_=_C2297 ,\nC1205_=_C2353 ,C1205_=_C2476 ,C1205_=_C2601 ,C1205_=_C2729 ,C1205_=_C2969 ,C1205_=_C3147 ,\nC1205_=_C3728 ,C1205_=_C3740 ,C1205_=_C3941 ,C1205_=_C3954 ,C1205_=_C3986 ,C1205_=_C4085 ,\nC1205_=_C4094 ,C1278_=_C1280 ,C1278_=_C1294 ,C1278_=_C1296 ,C1278_=_C1520 ,C1278_=_C1591 ,\nC1278_=_C1944 ,C1278_=_C2187 ,C1278_=_C2338 ,C1278_=_C2583 ,C1278_=_C2940 ,C1278_=_C2941 ,\nC1278_=_C2943 ,C1278_=_C2944 ,C1278_=_C2945 ,C1278_=_C2946 ,C1278_=_C2947 ,C1278_=_C2948 ,\nC1278_=_C2949 ,C1278_=_C2950 ,C1278_=_C2951 ,C1278_=_C2952 ,C1278_=_C2953 ,C1278_=_C2954 ,\nC1278_=_C2956 ,C1278_=_C2958 ,C1280_=_C1294 ,C1280_=_C1296 ,C1280_=_C1594 ,C1280_=_C2586 ,\nC1280_=_C2814 ,C1280_=_C2959 ,C1280_=_C3070 ,C1280_=_C3071 ,C1280_=_C3072 ,C1280_=_C3073 ,\nC1280_=_C3074 ,C1280_=_C3075 ,C1280_=_C3076 ,C1280_=_C3077 ,C1280_=_C3078 ,C1280_=_C3079 ,\nC1280_=_C3080 ,C1280_=_C3081 ,C1280_=_C3082 ,C1280_=_C3083 ,C1280_=_C3085 ,C1280_=_C3087 ,\nC1280_=_C3088 ,C1294_=_C1296 ,C1294_=_C1603 ,C1294_=_C2599 ,C1294_=_C2832 ,C1294_=_C2889 ,\nC1294_=_C2966 ,C1294_=_C3068 ,C1294_=_C3133 ,C1294_=_C3167 ,C1294_=_C3326 ,C1294_=_C3597 ,\nC1294_=_C3676 ,C1294_=_C3726 ,C1294_=_C3765 ,C1294_=_C3811 ,C1294_=_C3828 ,C1294_=_C3850 ,\nC1294_=_C3900 ,C1294_=_C3950 ,C1294_=_C4022 ,C1294_=_C4054 ,C1294_=_C4067 ,C1294_=_C4069 ,\nC1296_=_C1606 ,C1296_=_C1643 ,C1296_=_C2002 ,C1296_=_C2183 ,C1296_=_C2297 ,C1296_=_C2353 ,\nC1296_=_C2476 ,C1296_=_C2601 ,C1296_=_C2729 ,C1296_=_C2969 ,C1296_=_C3147 ,C1296_=_C3728 ,\nC1296_=_C3740 ,C1296_=_C3941 ,C1296_=_C3954 ,C1296_=_C3986 ,C1296_=_C4085 ,C1296_=_C4094 ,\nC1520_=_C1591 ,C1520_=_C1944 ,C1520_=_C2187 ,C1520_=_C2338 ,C1520_=_C2583 ,C1520_=_C2940 ,\nC1520_=_C2941 ,C1520_=_C2943 ,C1520_=_C2944 ,C1520_=_C2945 ,C1520_=_C2946 ,C1520_=_C2947 ,\nC1520_=_C2948 ,C1520_=_C2949 ,C1520_=_C2950 ,C1520_=_C2951 ,C1520_=_C2952 ,C1520_=_C2953 ,\nC1520_=_C2954 ,C1520_=_C2956 ,C1520_=_C2958 ,C1591_=_C1594 ,C1591_=_C1603 ,C1591_=_C1606 ,\nC1591_=_C1944 ,C1591_=_C2187 ,C1591_=_C2338 ,C1591_=_C2583 ,C1591_=_C2940 ,C1591_=_C2941 ,\nC1591_=_C2943 ,C1591_=_C2944 ,C1591_=_C2945 ,C1591_=_C2946 ,C1591_=_C2947 ,C1591_=_C2948 ,\nC1591_=_C2949 ,C1591_=_C2950 ,C1591_=_C2951 ,C1591_=_C2952 ,C1591_=_C2953 ,C1591_=_C2954 ,\nC1591_=_C2956 ,C1591_=_C2958 ,C1594_=_C1603 ,C1594_=_C1606 ,C1594_=_C2586 ,C1594_=_C2814 ,\nC1594_=_C2959 ,C1594_=_C3070 ,C1594_=_C3071 ,C1594_=_C3072 ,C1594_=_C3073 ,C1594_=_C3074 ,\nC1594_=_C3075 ,C1594_=_C3076 ,C1594_=_C3077 ,C1594_=_C3078 ,C1594_=_C3079 ,C1594_=_C3080 ,\nC1594_=_C3081 ,C1594_=_C3082 ,C1594_=_C3083 ,C1594_=_C3085 ,C1594_=_C3087 ,C1594_=_C3088 ,\nC1603_=_C1606 ,C1603_=_C2599 ,C1603_=_C2832 ,C1603_=_C2889 ,C1603_=_C2966 ,C1603_=_C3068 ,\nC1603_=_C3133 ,C1603_=_C3167 ,C1603_=_C3326 ,C1603_=_C3597 ,C1603_=_C3676 ,C1603_=_C3726 ,\nC1603_=_C3765 ,C1603_=_C3811 ,C1603_=_C3828 ,C1603_=_C3850 ,C1603_=_C3900 ,C1603_=_C3950 ,\nC1603_=_C4022 ,C1603_=_C4054 ,C1603_=_C4067 ,C1603_=_C4069 ,C1606_=_C1643 ,C1606_=_C2002 ,\nC1606_=_C2183 ,C1606_=_C2297 ,C1606_=_C2353 ,C1606_=_C2476 ,C1606_=_C2601 ,C1606_=_C2729 ,\nC1606_=_C2969 ,C1606_=_C3147 ,C1606_=_C3728 ,C1606_=_C3740 ,C1606_=_C3941 ,C1606_=_C3954 ,\nC1606_=_C3986 ,C1606_=_C4085 ,C1606_=_C4094 ,C1643_=_C2002 ,C1643_=_C2183 ,C1643_=_C2297 ,\nC1643_=_C2353 ,C1643_=_C2476 ,C1643_=_C2601 ,C1643_=_C2729 ,C1643_=_C2969 ,C1643_=_C3147 ,\nC1643_=_C3728 ,C1643_=_C3740 ,C1643_=_C3941 ,C1643_=_C3954 ,C1643_=_C3986 ,C1643_=_C4085 ,\nC1643_=_C4094 ,C1944_=_C2187 ,C1944_=_C2338 ,C1944_=_C2583 ,C1944_=_C2940 ,C1944_=_C2941 ,\nC1944_=_C2943 ,C1944_=_C2944 ,C1944_=_C2945 ,C1944_=_C2946 ,C1944_=_C2947 ,C1944_=_C2948 ,\nC1944_=_C2949 ,C1944_=_C2950 ,C1944_=_C2951 ,C1944_=_C2952 ,C1944_=_C2953 ,C1944_=_C2954 ,\nC1944_=_C2956 ,C1944_=_C2958 ,C2002_=_C2183 ,C2002_=_C2297 ,C2002_=_C2353 ,C2002_=_C2476 ,\nC2002_=_C2601 ,C2002_=_C2729 ,C2002_=_C2969 ,C2002_=_C3147 ,C2002_=_C3728 ,C2002_=_C3740 ,\nC2002_=_C3941 ,C2002_=_C3954 ,C2002_=_C3986 ,C2002_=_C4085 ,C2002_=_C4094 ,C2183_=_C2297 ,\nC2183_=_C2353 ,C2183_=_C2476 ,C2183_=_C2601 ,C2183_=_C2729 ,C2183_=_C2969 ,C2183_=_C3147 ,\nC2183_=_C3728 ,C2183_=_C3740 ,C2183_=_C3941 ,C2183_=_C3954 ,C2183_=_C3986 ,C2183_=_C4085 ,\nC2183_=_C4094 ,C2187_=_C2338 ,C2187_=_C2583 ,C2187_=_C2940 ,C2187_=_C2941 ,C2187_=_C2943 ,\nC2187_=_C2944 ,C2187_=_C2945 ,C2187_=_C2946 ,C2187_=_C2947 ,C2187_=_C2948 ,C2187_=_C2949 ,\nC2187_=_C2950 ,C2187_=_C2951 ,C2187_=_C2952 ,C2187_=_C2953 ,C2187_=_C2954 ,C2187_=_C2956 ,\nC2187_=_C2958 ,C2297_=_C2353 ,C2297_=_C2476 ,C2297_=_C2601 ,C2297_=_C2729 ,C2297_=_C2969 ,\nC2297_=_C3147 ,C2297_=_C3728 ,C2297_=_C3740 ,C2297_=_C3941 ,C2297_=_C3954 ,C2297_=_C3986 ,\nC2297_=_C4085 ,C2297_=_C4094 ,C2338_=_C2353 ,C2338_=_C2583 ,C2338_=_C2940 ,C2338_=_C2941 ,\nC2338_=_C2943 ,C2338_=_C2944 ,C2338_=_C2945 ,C2338_=_C2946 ,C2338_=_C2947 ,C2338_=_C2948 ,\nC2338_=_C2949 ,C2338_=_C2950 ,C2338_=_C2951 ,C2338_=_C2952 ,C2338_=_C2953 ,C2338_=_C2954 ,\nC2338_=_C2956 ,C2338_=_C2958 ,C2353_=_C2476</w:t>
      </w:r>
    </w:p>
    <w:p>
      <w:pPr>
        <w:pStyle w:val="PreformattedText"/>
        <w:bidi w:val="0"/>
        <w:spacing w:before="0" w:after="0"/>
        <w:jc w:val="left"/>
        <w:rPr/>
      </w:pPr>
      <w:r>
        <w:rPr/>
        <w:t xml:space="preserve"> </w:t>
      </w:r>
      <w:r>
        <w:rPr/>
        <w:t>,C2353_=_C2601 ,C2353_=_C2729 ,C2353_=_C2969 ,\nC2353_=_C3147 ,C2353_=_C3728 ,C2353_=_C3740 ,C2353_=_C3941 ,C2353_=_C3954 ,C2353_=_C3986 ,\nC2353_=_C4085 ,C2353_=_C4094 ,C2476_=_C2601 ,C2476_=_C2729 ,C2476_=_C2969 ,C2476_=_C3147 ,\nC2476_=_C3728 ,C2476_=_C3740 ,C2476_=_C3941 ,C2476_=_C3954 ,C2476_=_C3986 ,C2476_=_C4085 ,\nC2476_=_C4094 ,C2583_=_C2586 ,C2583_=_C2599 ,C2583_=_C2601 ,C2583_=_C2940 ,C2583_=_C2941 ,\nC2583_=_C2943 ,C2583_=_C2944 ,C2583_=_C2945 ,C2583_=_C2946 ,C2583_=_C2947 ,C2583_=_C2948 ,\nC2583_=_C2949 ,C2583_=_C2950 ,C2583_=_C2951 ,C2583_=_C2952 ,C2583_=_C2953 ,C2583_=_C2954 ,\nC2583_=_C2956 ,C2583_=_C2958 ,C2586_=_C2599 ,C2586_=_C2601 ,C2586_=_C2814 ,C2586_=_C2959 ,\nC2586_=_C3070 ,C2586_=_C3071 ,C2586_=_C3072 ,C2586_=_C3073 ,C2586_=_C3074 ,C2586_=_C3075 ,\nC2586_=_C3076 ,C2586_=_C3077 ,C2586_=_C3078 ,C2586_=_C3079 ,C2586_=_C3080 ,C2586_=_C3081 ,\nC2586_=_C3082 ,C2586_=_C3083 ,C2586_=_C3085 ,C2586_=_C3087 ,C2586_=_C3088 ,C2599_=_C2601 ,\nC2599_=_C2832 ,C2599_=_C2889 ,C2599_=_C2966 ,C2599_=_C3068 ,C2599_=_C3133 ,C2599_=_C3167 ,\nC2599_=_C3326 ,C2599_=_C3597 ,C2599_=_C3676 ,C2599_=_C3726 ,C2599_=_C3765 ,C2599_=_C3811 ,\nC2599_=_C3828 ,C2599_=_C3850 ,C2599_=_C3900 ,C2599_=_C3950 ,C2599_=_C4022 ,C2599_=_C4054 ,\nC2599_=_C4067 ,C2599_=_C4069 ,C2601_=_C2729 ,C2601_=_C2969 ,C2601_=_C3147 ,C2601_=_C3728 ,\nC2601_=_C3740 ,C2601_=_C3941 ,C2601_=_C3954 ,C2601_=_C3986 ,C2601_=_C4085 ,C2601_=_C4094 ,\nC2729_=_C2969 ,C2729_=_C3147 ,C2729_=_C3728 ,C2729_=_C3740 ,C2729_=_C3941 ,C2729_=_C3954 ,\nC2729_=_C3986 ,C2729_=_C4085 ,C2729_=_C4094 ,C2814_=_C2832 ,C2814_=_C2959 ,C2814_=_C3070 ,\nC2814_=_C3071 ,C2814_=_C3072 ,C2814_=_C3073 ,C2814_=_C3074 ,C2814_=_C3075 ,C2814_=_C3076 ,\nC2814_=_C3077 ,C2814_=_C3078 ,C2814_=_C3079 ,C2814_=_C3080 ,C2814_=_C3081 ,C2814_=_C3082 ,\nC2814_=_C3083 ,C2814_=_C3085 ,C2814_=_C3087 ,C2814_=_C3088 ,C2832_=_C2889 ,C2832_=_C2966 ,\nC2832_=_C3068 ,C2832_=_C3133 ,C2832_=_C3167 ,C2832_=_C3326 ,C2832_=_C3597 ,C2832_=_C3676 ,\nC2832_=_C3726 ,C2832_=_C3765 ,C2832_=_C3811 ,C2832_=_C3828 ,C2832_=_C3850 ,C2832_=_C3900 ,\nC2832_=_C3950 ,C2832_=_C4022 ,C2832_=_C4054 ,C2832_=_C4067 ,C2832_=_C4069 ,C2889_=_C2966 ,\nC2889_=_C3068 ,C2889_=_C3133 ,C2889_=_C3167 ,C2889_=_C3326 ,C2889_=_C3597 ,C2889_=_C3676 ,\nC2889_=_C3726 ,C2889_=_C3765 ,C2889_=_C3811 ,C2889_=_C3828 ,C2889_=_C3850 ,C2889_=_C3900 ,\nC2889_=_C3950 ,C2889_=_C4022 ,C2889_=_C4054 ,C2889_=_C4067 ,C2889_=_C4069 ,C2940_=_C2941 ,\nC2940_=_C2943 ,C2940_=_C2944 ,C2940_=_C2945 ,C2940_=_C2946 ,C2940_=_C2947 ,C2940_=_C2948 ,\nC2940_=_C2949 ,C2940_=_C2950 ,C2940_=_C2951 ,C2940_=_C2952 ,C2940_=_C2953 ,C2940_=_C2954 ,\nC2940_=_C2956 ,C2940_=_C2958 ,C2940_=_C2959 ,C2940_=_C2966 ,C2940_=_C2969 ,C2941_=_C2943 ,\nC2941_=_C2944 ,C2941_=_C2945 ,C2941_=_C2946 ,C2941_=_C2947 ,C2941_=_C2948 ,C2941_=_C2949 ,\nC2941_=_C2950 ,C2941_=_C2951 ,C2941_=_C2952 ,C2941_=_C2953 ,C2941_=_C2954 ,C2941_=_C2956 ,\nC2941_=_C2958 ,C2943_=_C2944 ,C2943_=_C2945 ,C2943_=_C2946 ,C2943_=_C2947 ,C2943_=_C2948 ,\nC2943_=_C2949 ,C2943_=_C2950 ,C2943_=_C2951 ,C2943_=_C2952 ,C2943_=_C2953 ,C2943_=_C2954 ,\nC2943_=_C2956 ,C2943_=_C2958 ,C2944_=_C2945 ,C2944_=_C2946 ,C2944_=_C2947 ,C2944_=_C2948 ,\nC2944_=_C2949 ,C2944_=_C2950 ,C2944_=_C2951 ,C2944_=_C2952 ,C2944_=_C2953 ,C2944_=_C2954 ,\nC2944_=_C2956 ,C2944_=_C2958 ,C2944_=_C3075 ,C2945_=_C2946 ,C2945_=_C2947 ,C2945_=_C2948 ,\nC2945_=_C2949 ,C2945_=_C2950 ,C2945_=_C2951 ,C2945_=_C2952 ,C2945_=_C2953 ,C2945_=_C2954 ,\nC2945_=_C2956 ,C2945_=_C2958 ,C2945_=_C3076 ,C2945_=_C3726 ,C2945_=_C3728 ,C2946_=_C2947 ,\nC2946_=_C2948 ,C2946_=_C2949 ,C2946_=_C2950 ,C2946_=_C2951 ,C2946_=_C2952 ,C2946_=_C2953 ,\nC2946_=_C2954 ,C2946_=_C2956 ,C2946_=_C2958 ,C2947_=_C2948 ,C2947_=_C2949 ,C2947_=_C2950 ,\nC2947_=_C2951 ,C2947_=_C2952 ,C2947_=_C2953 ,C2947_=_C2954 ,C2947_=_C2956 ,C2947_=_C2958 ,\nC2948_=_C2949 ,C2948_=_C2950 ,C2948_=_C2951 ,C2948_=_C2952 ,C2948_=_C2953 ,C2948_=_C2954 ,\nC2948_=_C2956 ,C2948_=_C2958 ,C2949_=_C2950 ,C2949_=_C2951 ,C2949_=_C2952 ,C2949_=_C2953 ,\nC2949_=_C2954 ,C2949_=_C2956 ,C2949_=_C2958 ,C2950_=_C2951 ,C2950_=_C2952 ,C2950_=_C2953 ,\nC2950_=_C2954 ,C2950_=_C2956 ,C2950_=_C2958 ,C2951_=_C2952 ,C2951_=_C2953 ,C2951_=_C2954 ,\nC2951_=_C2956 ,C2951_=_C2958 ,C2951_=_C3081 ,C2951_=_C3950 ,C2951_=_C3954 ,C2952_=_C2953 ,\nC2952_=_C2954 ,C2952_=_C2956 ,C2952_=_C2958 ,C2953_=_C2954 ,C2953_=_C2956 ,C2953_=_C2958 ,\nC2954_=_C2956 ,C2954_=_C2958 ,C2956_=_C2958 ,C2959_=_C2966 ,C2959_=_C2969 ,C2959_=_C3070 ,\nC2959_=_C3071 ,C2959_=_C3072 ,C2959_=_C3073 ,C2959_=_C3074 ,C2959_=_C3075 ,C2959_=_C3076 ,\nC2959_=_C3077 ,C2959_=_C3078 ,C2959_=_C3079 ,C2959_=_C3080 ,C2959_=_C3081 ,C2959_=_C3082 ,\nC2959_=_C3083 ,C2959_=_C3085 ,C2959_=_C3087 ,C2959_=_C3088 ,C2966_=_C2969 ,C2966_=_C3068 ,\nC2966_=_C3133 ,C2966_=_C3167 ,C2966_=_C3326 ,C2966_=_C3597 ,C2966_=_C3676 ,C2966_=_C3726 ,\nC2966_=_C3765 ,C2966_=_C3811 ,C2966_=_C3828 ,C2966_=_C3850 ,C2966_=_C3900 ,C2966_=_C3950 ,\nC2966_=_C4022 ,C2966_=_C4054 ,C2966_=_C4067 ,C2966_=_C4069 ,C2969_=_C3147 ,C2969_=_C3728 ,\nC2969_=_C3740 ,C2969_=_C3941 ,C2969_=_C3954 ,C2969_=_C3986 ,C2969_=_C4085 ,C2969_=_C4094 ,\nC3068_=_C3133 ,C3068_=_C3167 ,C3068_=_C3326 ,C3068_=_C3597 ,C3068_=_C3676 ,C3068_=_C3726 ,\nC3068_=_C3765 ,C3068_=_C3811 ,C3068_=_C3828 ,C3068_=_C3850 ,C3068_=_C3900 ,C3068_=_C3950 ,\nC3068_=_C4022 ,C3068_=_C4054 ,C3068_=_C4067 ,C3068_=_C4069 ,C3070_=_C3071 ,C3070_=_C3072 ,\nC3070_=_C3073 ,C3070_=_C3074 ,C3070_=_C3075 ,C3070_=_C3076 ,C3070_=_C3077 ,C3070_=_C3078 ,\nC3070_=_C3079 ,C3070_=_C3080 ,C3070_=_C3081 ,C3070_=_C3082 ,C3070_=_C3083 ,C3070_=_C3085 ,\nC3070_=_C3087 ,C3070_=_C3088 ,C3071_=_C3072 ,C3071_=_C3073 ,C3071_=_C3074 ,C3071_=_C3075 ,\nC3071_=_C3076 ,C3071_=_C3077 ,C3071_=_C3078 ,C3071_=_C3079 ,C3071_=_C3080 ,C3071_=_C3081 ,\nC3071_=_C3082 ,C3071_=_C3083 ,C3071_=_C3085 ,C3071_=_C3087 ,C3071_=_C3088 ,C3072_=_C3073 ,\nC3072_=_C3074 ,C3072_=_C3075 ,C3072_=_C3076 ,C3072_=_C3077 ,C3072_=_C3078 ,C3072_=_C3079 ,\nC3072_=_C3080 ,C3072_=_C3081 ,C3072_=_C3082 ,C3072_=_C3083 ,C3072_=_C3085 ,C3072_=_C3087 ,\nC3072_=_C3088 ,C3073_=_C3074 ,C3073_=_C3075 ,C3073_=_C3076 ,C3073_=_C3077 ,C3073_=_C3078 ,\nC3073_=_C3079 ,C3073_=_C3080 ,C3073_=_C3081 ,C3073_=_C3082 ,C3073_=_C3083 ,C3073_=_C3085 ,\nC3073_=_C3087 ,C3073_=_C3088 ,C3073_=_C3597 ,C3074_=_C3075 ,C3074_=_C3076 ,C3074_=_C3077 ,\nC3074_=_C3078 ,C3074_=_C3079 ,C3074_=_C3080 ,C3074_=_C3081 ,C3074_=_C3082 ,C3074_=_C3083 ,\nC3074_=_C3085 ,C3074_=_C3087 ,C3074_=_C3088 ,C3074_=_C3676 ,C3075_=_C3076 ,C3075_=_C3077 ,\nC3075_=_C3078 ,C3075_=_C3079 ,C3075_=_C3080 ,C3075_=_C3081 ,C3075_=_C3082 ,C3075_=_C3083 ,\nC3075_=_C3085 ,C3075_=_C3087 ,C3075_=_C3088 ,C3076_=_C3077 ,C3076_=_C3078 ,C3076_=_C3079 ,\nC3076_=_C3080 ,C3076_=_C3081 ,C3076_=_C3082 ,C3076_=_C3083 ,C3076_=_C3085 ,C3076_=_C3087 ,\nC3076_=_C3088 ,C3076_=_C3726 ,C3076_=_C3728 ,C3077_=_C3078 ,C3077_=_C3079 ,C3077_=_C3080 ,\nC3077_=_C3081 ,C3077_=_C3082 ,C3077_=_C3083 ,C3077_=_C3085 ,C3077_=_C3087 ,C3077_=_C3088 ,\nC3077_=_C3828 ,C3078_=_C3079 ,C3078_=_C3080 ,C3078_=_C3081 ,C3078_=_C3082 ,C3078_=_C3083 ,\nC3078_=_C3085 ,C3078_=_C3087 ,C3078_=_C3088 ,C3079_=_C3080 ,C3079_=_C3081 ,C3079_=_C3082 ,\nC3079_=_C3083 ,C3079_=_C3085 ,C3079_=_C3087 ,C3079_=_C3088 ,C3079_=_C3850 ,C3080_=_C3081 ,\nC3080_=_C3082 ,C3080_=_C3083 ,C3080_=_C3085 ,C3080_=_C3087 ,C3080_=_C3088 ,C3081_=_C3082 ,\nC3081_=_C3083 ,C3081_=_C3085 ,C3081_=_C3087 ,C3081_=_C3088 ,C3081_=_C3950 ,C3081_=_C3954 ,\nC3082_=_C3083 ,C3082_=_C3085 ,C3082_=_C3087 ,C3082_=_C3088 ,C3083_=_C3085 ,C3083_=_C3087 ,\nC3083_=_C3088 ,C3083_=_C4054 ,C3085_=_C3087 ,C3085_=_C3088 ,C3085_=_C4067 ,C3087_=_C3088 ,\nC3088_=_C4069 ,C3133_=_C3167 ,C3133_=_C3326 ,C3133_=_C3597 ,C3133_=_C3676 ,C3133_=_C3726 ,\nC3133_=_C3765 ,C3133_=_C3811 ,C3133_=_C3828 ,C3133_=_C3850 ,C3133_=_C3900 ,C3133_=_C3950 ,\nC3133_=_C4022 ,C3133_=_C4054 ,C3133_=_C4067 ,C3133_=_C4069 ,C3147_=_C3728 ,C3147_=_C3740 ,\nC3147_=_C3941 ,C3147_=_C3954 ,C3147_=_C3986 ,C3147_=_C4085 ,C3147_=_C4094 ,C3167_=_C3326 ,\nC3167_=_C3597 ,C3167_=_C3676 ,C3167_=_C3726 ,C3167_=_C3765 ,C3167_=_C3811 ,C3167_=_C3828 ,\nC3167_=_C3850 ,C3167_=_C3900 ,C3167_=_C3950 ,C3167_=_C4022 ,C3167_=_C4054 ,C3167_=_C4067 ,\nC3167_=_C4069 ,C3326_=_C3597 ,C3326_=_C3676 ,C3326_=_C3726 ,C3326_=_C3765 ,C3326_=_C3811 ,\nC3326_=_C3828 ,C3326_=_C3850 ,C3326_=_C3900 ,C3326_=_C3950 ,C3326_=_C4022 ,C3326_=_C4054 ,\nC3326_=_C4067 ,C3326_=_C4069 ,C3597_=_C3676 ,C3597_=_C3726 ,C3597_=_C3765 ,C3597_=_C3811 ,\nC3597_=_C3828 ,C3597_=_C3850 ,C3597_=_C3900 ,C3597_=_C3950 ,C3597_=_C4022 ,C3597_=_C4054 ,\nC3597_=_C4067 ,C3597_=_C4069 ,C3676_=_C3726 ,C3676_=_C3765 ,C3676_=_C3811 ,C3676_=_C3828 ,\nC3676_=_C3850 ,C3676_=_C3900 ,C3676_=_C3950 ,C3676_=_C4022 ,C3676_=_C4054 ,C3676_=_C4067 ,\nC3676_=_C4069 ,C3726_=_C3728 ,C3726_=_C3765 ,C3726_=_C3811 ,C3726_=_C3828 ,C3726_=_C3850 ,\nC3726_=_C3900 ,C3726_=_C3950 ,C3726_=_C4022 ,C3726_=_C4054 ,C3726_=_C4067 ,C3726_=_C4069 ,\nC3728_=_C3740 ,C3728_=_C3941 ,C3728_=_C3954 ,C3728_=_C3986 ,C3728_=_C4085 ,C3728_=_C4094 ,\nC3740_=_C3941 ,C3740_=_C3954 ,C3740_=_C3986 ,C3740_=_C4085 ,C3740_=_C4094 ,C3765_=_C3811 ,\nC3765_=_C3828 ,C3765_=_C3850 ,C3765_=_C3900 ,C3765_=_C3950 ,C3765_=_C4022 ,C3765_=_C4054 ,\nC3765_=_C4067 ,C3765_=_C4069 ,C3811_=_C3828 ,C3811_=_C3850 ,C3811_=_C3900 ,C3811_=_C3950 ,\nC3811_=_C4022 ,C3811_=_C4054 ,C3811_=_C4067 ,C3811_=_C4069 ,C3828_=_C3850 ,C3828_=_C3900 ,\nC3828_=_C3950 ,C3828_=_C4022 ,C3828_=_C4054 ,C3828_=_C4067 ,C3828_=_C4069 ,C3850_=_C3900 ,\nC3850_=_C3950 ,C3850_=_C4022 ,C3850_=_C4054 ,C3850_=_C4067 ,C3850_=_C4069 ,C3900_=_C3950 ,\nC3900_=_C4022 ,C3900_=_C4054 ,C3900_=_C4067 ,C3900_=_C4069 ,C3941_=_C3954 ,C3941_=_C3986 ,\nC3941_=_C4085 ,C3941_=_C4094 ,C3950_=_C3954 ,C3950_=_C4022 ,C3950_=_C4054 ,C3950_=_C4067 ,\nC3950_=_C4069 ,C3954_=_C3986 ,C3954_=_C4085 ,C3954_=_C4094 ,C3986_=_C4085 ,C3986_=_C4094 ,\nC4022_=_C4054 ,C4022_=_C4067 ,C4022_=_C4069 ,C4054_=_C4067 ,C4054_=_C4069 ,C4067_=_C4069 ,\nC4085_=_C4094</w:t>
      </w:r>
    </w:p>
    <w:p>
      <w:pPr>
        <w:pStyle w:val="PreformattedText"/>
        <w:bidi w:val="0"/>
        <w:spacing w:before="0" w:after="0"/>
        <w:jc w:val="left"/>
        <w:rPr/>
      </w:pPr>
      <w:r>
        <w:rPr/>
        <w:t xml:space="preserve"> </w:t>
      </w:r>
      <w:r>
        <w:rPr/>
        <w:t>,"];111[shape=box, label="id:111 level: 5\n100: C379 C636 C642 C752 C764 \nC1006 C1007 C1008 C1010 C1011 C1012 \nC1013 C1014 C1015 C1016 C1017 C1018 \nC1019 C1020 C1021 C1022 C1023 C1024 \nC1025 C1026 C1027 C1028 C1029 C1030 \nC1031 C1032 C1160 C1323 C1328 C1332 \nC1347 C1562 C1712 C1793 C1918 C1922 \nC2047 C2372 C2378 C2422 C2423 C2424 \nC2425 C2426 C2427 C2428 C2429 C2430 \nC2431 C2432 C2433 C2434 C2435 C2436 \nC2437 C2438 C2439 C2440 C2441 C2442 \nC2904 C2998 C3070 C3087 C3104 C3105 \nC3106 C3107 C3108 C3109 C3110 C3111 \nC3112 C3113 C3114 C3115 C3116 C3117 \nC3118 C3120 C3257 C3280 C3305 C3622 \nC3701 C3713 C3846 C3923 C3955 C3981 \nC3993 C4080 C4081 C4095 C4104 \n1363: C379_=_C752( C379 C752 ) C379_=_C1015( C379 C1015 ) C379_=_C1332( C379 C1332 ) C379_=_C1922( C379 C1922 ) C379_=_C2047( C379 C2047 ) \nC379_=_C2378( C379 C2378 ) C379_=_C2426( C379 C2426 ) C379_=_C3070( C379 C3070 ) C379_=_C3104( C379 C3104 ) C379_=_C3105( C379 C3105 ) C379_=_C3106( C379 C3106 ) \nC379_=_C3107( C379 C3107 ) C379_=_C3108( C379 C3108 ) C379_=_C3109( C379 C3109 ) C379_=_C3110( C379 C3110 ) C379_=_C3111( C379 C3111 ) C379_=_C3112( C379 C3112 ) \nC379_=_C3113( C379 C3113 ) C379_=_C3114( C379 C3114 ) C379_=_C3115( C379 C3115 ) C379_=_C3116( C379 C3116 ) C379_=_C3117( C379 C3117 ) C379_=_C3118( C379 C3118 ) \nC379_=_C3120( C379 C3120 ) C636_=_C642( C636 C642 ) C636_=_C1006( C636 C1006 ) C636_=_C1007( C636 C1007 ) C636_=_C1008( C636 C1008 ) C636_=_C1010( C636 C1010 ) \nC636_=_C1011( C636 C1011 ) C636_=_C1012( C636 C1012 ) C636_=_C1013( C636 C1013 ) C636_=_C1014( C636 C1014 ) C636_=_C1015( C636 C1015 ) C636_=_C1016( C636 C1016 ) \nC636_=_C1017( C636 C1017 ) C636_=_C1018( C636 C1018 ) C636_=_C1019( C636 C1019 ) C636_=_C1020( C636 C1020 ) C636_=_C1021( C636 C1021 ) C636_=_C1022( C636 C1022 ) \nC636_=_C1023( C636 C1023 ) C636_=_C1024( C636 C1024 ) C636_=_C1025( C636 C1025 ) C636_=_C1026( C636 C1026 ) C636_=_C1027( C636 C1027 ) C636_=_C1028( C636 C1028 ) \nC636_=_C1029( C636 C1029 ) C636_=_C1030( C636 C1030 ) C636_=_C1031( C636 C1031 ) C636_=_C1032( C636 C1032 ) C642_=_C1160( C642 C1160 ) C642_=_C1328( C642 C1328 ) \nC642_=_C1712( C642 C1712 ) C642_=_C1793( C642 C1793 ) C642_=_C1918( C642 C1918 ) C642_=_C2422( C642 C2422 ) C642_=_C2423( C642 C2423 ) C642_=_C2424( C642 C2424 ) \nC642_=_C2425( C642 C2425 ) C642_=_C2426( C642 C2426 ) C642_=_C2427( C642 C2427 ) C642_=_C2428( C642 C2428 ) C642_=_C2429( C642 C2429 ) C642_=_C2430( C642 C2430 ) \nC642_=_C2431( C642 C2431 ) C642_=_C2432( C642 C2432 ) C642_=_C2433( C642 C2433 ) C642_=_C2434( C642 C2434 ) C642_=_C2435( C642 C2435 ) C642_=_C2436( C642 C2436 ) \nC642_=_C2437( C642 C2437 ) C642_=_C2438( C642 C2438 ) C642_=_C2439( C642 C2439 ) C642_=_C2440( C642 C2440 ) C642_=_C2441( C642 C2441 ) C642_=_C2442( C642 C2442 ) \nC752_=_C764( C752 C764 ) C752_=_C1015( C752 C1015 ) C752_=_C1332( C752 C1332 ) C752_=_C1922( C752 C1922 ) C752_=_C2047( C752 C2047 ) C752_=_C2378( C752 C2378 ) \nC752_=_C2426( C752 C2426 ) C752_=_C3070( C752 C3070 ) C752_=_C3104( C752 C3104 ) C752_=_C3105( C752 C3105 ) C752_=_C3106( C752 C3106 ) C752_=_C3107( C752 C3107 ) \nC752_=_C3108( C752 C3108 ) C752_=_C3109( C752 C3109 ) C752_=_C3110( C752 C3110 ) C752_=_C3111( C752 C3111 ) C752_=_C3112( C752 C3112 ) C752_=_C3113( C752 C3113 ) \nC752_=_C3114( C752 C3114 ) C752_=_C3115( C752 C3115 ) C752_=_C3116( C752 C3116 ) C752_=_C3117( C752 C3117 ) C752_=_C3118( C752 C3118 ) C752_=_C3120( C752 C3120 ) \nC764_=_C1031( C764 C1031 ) C764_=_C1323( C764 C1323 ) C764_=_C1347( C764 C1347 ) C764_=_C1562( C764 C1562 ) C764_=_C2372( C764 C2372 ) C764_=_C2441( C764 C2441 ) \nC764_=_C2904( C764 C2904 ) C764_=_C2998( C764 C2998 ) C764_=_C3087( C764 C3087 ) C764_=_C3257( C764 C3257 ) C764_=_C3280( C764 C3280 ) C764_=_C3305( C764 C3305 ) \nC764_=_C3622( C764 C3622 ) C764_=_C3701( C764 C3701 ) C764_=_C3713( C764 C3713 ) C764_=_C3846( C764 C3846 ) C764_=_C3923( C764 C3923 ) C764_=_C3955( C764 C3955 ) \nC764_=_C3981( C764 C3981 ) C764_=_C3993( C764 C3993 ) C764_=_C4080( C764 C4080 ) C764_=_C4081( C764 C4081 ) C764_=_C4095( C764 C4095 ) C764_=_C4104( C764 C4104 ) \nC1006_=_C1007( C1006 C1007 ) C1006_=_C1008( C1006 C1008 ) C1006_=_C1010( C1006 C1010 ) C1006_=_C1011( C1006 C1011 ) C1006_=_C1012( C1006 C1012 ) C1006_=_C1013( C1006 C1013 ) \nC1006_=_C1014( C1006 C1014 ) C1006_=_C1015( C1006 C1015 ) C1006_=_C1016( C1006 C1016 ) C1006_=_C1017( C1006 C1017 ) C1006_=_C1018( C1006 C1018 ) C1006_=_C1019( C1006 C1019 ) \nC1006_=_C1020( C1006 C1020 ) C1006_=_C1021( C1006 C1021 ) C1006_=_C1022( C1006 C1022 ) C1006_=_C1023( C1006 C1023 ) C1006_=_C1024( C1006 C1024 ) C1006_=_C1025( C1006 C1025 ) \nC1006_=_C1026( C1006 C1026 ) C1006_=_C1027( C1006 C1027 ) C1006_=_C1028( C1006 C1028 ) C1006_=_C1029( C1006 C1029 ) C1006_=_C1030( C1006 C1030 ) C1006_=_C1031( C1006 C1031 ) \nC1006_=_C1032( C1006 C1032 ) C1007_=_C1008( C1007 C1008 ) C1007_=_C1010( C1007 C1010 ) C1007_=_C1011( C1007 C1011 ) C1007_=_C1012( C1007 C1012 ) C1007_=_C1013( C1007 C1013 ) \nC1007_=_C1014( C1007 C1014 ) C1007_=_C1015( C1007 C1015 ) C1007_=_C1016( C1007 C1016 ) C1007_=_C1017( C1007 C1017 ) C1007_=_C1018( C1007 C1018 ) C1007_=_C1019( C1007 C1019 ) \nC1007_=_C1020( C1007 C1020 ) C1007_=_C1021( C1007 C1021 ) C1007_=_C1022( C1007 C1022 ) C1007_=_C1023( C1007 C1023 ) C1007_=_C1024( C1007 C1024 ) C1007_=_C1025( C1007 C1025 ) \nC1007_=_C1026( C1007 C1026 ) C1007_=_C1027( C1007 C1027 ) C1007_=_C1028( C1007 C1028 ) C1007_=_C1029( C1007 C1029 ) C1007_=_C1030( C1007 C1030 ) C1007_=_C1031( C1007 C1031 ) \nC1007_=_C1032( C1007 C1032 ) C1007_=_C1328( C1007 C1328 ) C1007_=_C1332( C1007 C1332 ) C1007_=_C1347( C1007 C1347 ) C1008_=_C1010( C1008 C1010 ) C1008_=_C1011( C1008 C1011 ) \nC1008_=_C1012( C1008 C1012 ) C1008_=_C1013( C1008 C1013 ) C1008_=_C1014( C1008 C1014 ) C1008_=_C1015( C1008 C1015 ) C1008_=_C1016( C1008 C1016 ) C1008_=_C1017( C1008 C1017 ) \nC1008_=_C1018( C1008 C1018 ) C1008_=_C1019( C1008 C1019 ) C1008_=_C1020( C1008 C1020 ) C1008_=_C1021( C1008 C1021 ) C1008_=_C1022( C1008 C1022 ) C1008_=_C1023( C1008 C1023 ) \nC1008_=_C1024( C1008 C1024 ) C1008_=_C1025( C1008 C1025 ) C1008_=_C1026( C1008 C1026 ) C1008_=_C1027( C1008 C1027 ) C1008_=_C1028( C1008 C1028 ) C1008_=_C1029( C1008 C1029 ) \nC1008_=_C1030( C1008 C1030 ) C1008_=_C1031( C1008 C1031 ) C1008_=_C1032( C1008 C1032 ) C1008_=_C1793( C1008 C1793 ) C1010_=_C1011( C1010 C1011 ) C1010_=_C1012( C1010 C1012 ) \nC1010_=_C1013( C1010 C1013 ) C1010_=_C1014( C1010 C1014 ) C1010_=_C1015( C1010 C1015 ) C1010_=_C1016( C1010 C1016 ) C1010_=_C1017( C1010 C1017 ) C1010_=_C1018( C1010 C1018 ) \nC1010_=_C1019( C1010 C1019 ) C1010_=_C1020( C1010 C1020 ) C1010_=_C1021( C1010 C1021 ) C1010_=_C1022( C1010 C1022 ) C1010_=_C1023( C1010 C1023 ) C1010_=_C1024( C1010 C1024 ) \nC1010_=_C1025( C1010 C1025 ) C1010_=_C1026( C1010 C1026 ) C1010_=_C1027( C1010 C1027 ) C1010_=_C1028( C1010 C1028 ) C1010_=_C1029( C1010 C1029 ) C1010_=_C1030( C1010 C1030 ) \nC1010_=_C1031( C1010 C1031 ) C1010_=_C1032( C1010 C1032 ) C1010_=_C2422( C1010 C2422 ) C1011_=_C1012( C1011 C1012 ) C1011_=_C1013( C1011 C1013 ) C1011_=_C1014( C1011 C1014 ) \nC1011_=_C1015( C1011 C1015 ) C1011_=_C1016( C1011 C1016 ) C1011_=_C1017( C1011 C1017 ) C1011_=_C1018( C1011 C1018 ) C1011_=_C1019( C1011 C1019 ) C1011_=_C1020( C1011 C1020 ) \nC1011_=_C1021( C1011 C1021 ) C1011_=_C1022( C1011 C1022 ) C1011_=_C1023( C1011 C1023 ) C1011_=_C1024( C1011 C1024 ) C1011_=_C1025( C1011 C1025 ) C1011_=_C1026( C1011 C1026 ) \nC1011_=_C1027( C1011 C1027 ) C1011_=_C1028( C1011 C1028 ) C1011_=_C1029( C1011 C1029 ) C1011_=_C1030( C1011 C1030 ) C1011_=_C1031( C1011 C1031 ) C1011_=_C1032( C1011 C1032 ) \nC1012_=_C1013( C1012 C1013 ) C1012_=_C1014( C1012 C1014 ) C1012_=_C1015( C1012 C1015 ) C1012_=_C1016( C1012 C1016 ) C1012_=_C1017( C1012 C1017 ) C1012_=_C1018( C1012 C1018 ) \nC1012_=_C1019( C1012 C1019 ) C1012_=_C1020( C1012 C1020 ) C1012_=_C1021( C1012 C1021 ) C1012_=_C1022( C1012 C1022 ) C1012_=_C1023( C1012 C1023 ) C1012_=_C1024( C1012 C1024 ) \nC1012_=_C1025( C1012 C1025 ) C1012_=_C1026( C1012 C1026 ) C1012_=_C1027( C1012 C1027 ) C1012_=_C1028( C1012 C1028 ) C1012_=_C1029( C1012 C1029 ) C1012_=_C1030( C1012 C1030 ) \nC1012_=_C1031( C1012 C1031 ) C1012_=_C1032( C1012 C1032 ) C1012_=_C2423( C1012 C2423 ) C1013_=_C1014( C1013 C1014 ) C1013_=_C1015( C1013 C1015 ) C1013_=_C1016( C1013 C1016 ) \nC1013_=_C1017( C1013 C1017 ) C1013_=_C1018( C1013 C1018 ) C1013_=_C1019( C1013 C1019 ) C1013_=_C1020( C1013 C1020 ) C1013_=_C1021( C1013 C1021 ) C1013_=_C1022( C1013 C1022 ) \nC1013_=_C1023( C1013 C1023 ) C1013_=_C1024( C1013 C1024 ) C1013_=_C1025( C1013 C1025 ) C1013_=_C1026( C1013 C1026 ) C1013_=_C1027( C1013 C1027 ) C1013_=_C1028( C1013 C1028 ) \nC1013_=_C1029( C1013 C1029 ) C1013_=_C1030( C1013 C1030 ) C1013_=_C1031( C1013 C1031 ) C1013_=_C1032( C1013 C1032 ) C1014_=_C1015( C1014 C1015 ) C1014_=_C1016( C1014 C1016 ) \nC1014_=_C1017( C1014 C1017 ) C1014_=_C1018( C1014 C1018 ) C1014_=_C1019( C1014 C1019 ) C1014_=_C1020( C1014 C1020 ) C1014_=_C1021( C1014 C1021 ) C1014_=_C1022( C1014 C1022 ) \nC1014_=_C1023( C1014 C1023 ) C1014_=_C1024( C1014 C1024 ) C1014_=_C1025( C1014 C1025 ) C1014_=_C1026( C1014 C1026 ) C1014_=_C1027( C1014 C1027 ) C1014_=_C1028( C1014 C1028 ) \nC1014_=_C1029( C1014 C1029 ) C1014_=_C1030( C1014 C1030 ) C1014_=_C1031( C1014 C1031 ) C1014_=_C1032( C1014 C1032 ) C1015_=_C1016( C1015 C1016 ) C1015_=_C1017( C1015 C1017 ) \nC1015_=_C1018( C1015 C1018 ) C1015_=_C1019( C1015 C1019 ) C1015_=_C1020( C1015 C1020 ) C1015_=_C1021( C1015 C1021 ) C1015_=_C1022( C1015 C1022 ) C1015_=_C1023( C1015 C1023 ) \nC1015_=_C1024( C1015 C1024 ) C1015_=_C1025( C1015 C1025 ) C1015_=_C1026( C1015 C1026 ) C1015_=_C1027( C1015 C1027 ) C1015_=_C1028( C1015 C1028 ) C1015_=_C1029( C1015 C1029 ) \nC1015_=_C1030( C1015 C1030 ) C1015_=_C1031( C1015 C1031 ) C1015_=_C1032( C1015 C1032 ) C1015_=_C1332( C1015 C1332 ) C1015_=_C1922( C1015 C1922 ) C1015_=_C2047( C1015 C2047 )</w:t>
      </w:r>
    </w:p>
    <w:p>
      <w:pPr>
        <w:pStyle w:val="PreformattedText"/>
        <w:bidi w:val="0"/>
        <w:spacing w:before="0" w:after="0"/>
        <w:jc w:val="left"/>
        <w:rPr/>
      </w:pPr>
      <w:r>
        <w:rPr/>
        <w:t xml:space="preserve"> </w:t>
      </w:r>
      <w:r>
        <w:rPr/>
        <w:t>\nC1015_=_C2378( C1015 C2378 ) C1015_=_C2426( C1015 C2426 ) C1015_=_C3070( C1015 C3070 ) C1015_=_C3104( C1015 C3104 ) C1015_=_C3105( C1015 C3105 ) C1015_=_C3106( C1015 C3106 ) \nC1015_=_C3107( C1015 C3107 ) C1015_=_C3108( C1015 C3108 ) C1015_=_C3109( C1015 C3109 ) C1015_=_C3110( C1015 C3110 ) C1015_=_C3111( C1015 C3111 ) C1015_=_C3112( C1015 C3112 ) \nC1015_=_C3113( C1015 C3113 ) C1015_=_C3114( C1015 C3114 ) C1015_=_C3115( C1015 C3115 ) C1015_=_C3116( C1015 C3116 ) C1015_=_C3117( C1015 C3117 ) C1015_=_C3118( C1015 C3118 ) \nC1015_=_C3120( C1015 C3120 ) C1016_=_C1017( C1016 C1017 ) C1016_=_C1018( C1016 C1018 ) C1016_=_C1019( C1016 C1019 ) C1016_=_C1020( C1016 C1020 ) C1016_=_C1021( C1016 C1021 ) \nC1016_=_C1022( C1016 C1022 ) C1016_=_C1023( C1016 C1023 ) C1016_=_C1024( C1016 C1024 ) C1016_=_C1025( C1016 C1025 ) C1016_=_C1026( C1016 C1026 ) C1016_=_C1027( C1016 C1027 ) \nC1016_=_C1028( C1016 C1028 ) C1016_=_C1029( C1016 C1029 ) C1016_=_C1030( C1016 C1030 ) C1016_=_C1031( C1016 C1031 ) C1016_=_C1032( C1016 C1032 ) C1016_=_C2428( C1016 C2428 ) \nC1017_=_C1018( C1017 C1018 ) C1017_=_C1019( C1017 C1019 ) C1017_=_C1020( C1017 C1020 ) C1017_=_C1021( C1017 C1021 ) C1017_=_C1022( C1017 C1022 ) C1017_=_C1023( C1017 C1023 ) \nC1017_=_C1024( C1017 C1024 ) C1017_=_C1025( C1017 C1025 ) C1017_=_C1026( C1017 C1026 ) C1017_=_C1027( C1017 C1027 ) C1017_=_C1028( C1017 C1028 ) C1017_=_C1029( C1017 C1029 ) \nC1017_=_C1030( C1017 C1030 ) C1017_=_C1031( C1017 C1031 ) C1017_=_C1032( C1017 C1032 ) C1017_=_C2429( C1017 C2429 ) C1017_=_C3105( C1017 C3105 ) C1017_=_C3280( C1017 C3280 ) \nC1018_=_C1019( C1018 C1019 ) C1018_=_C1020( C1018 C1020 ) C1018_=_C1021( C1018 C1021 ) C1018_=_C1022( C1018 C1022 ) C1018_=_C1023( C1018 C1023 ) C1018_=_C1024( C1018 C1024 ) \nC1018_=_C1025( C1018 C1025 ) C1018_=_C1026( C1018 C1026 ) C1018_=_C1027( C1018 C1027 ) C1018_=_C1028( C1018 C1028 ) C1018_=_C1029( C1018 C1029 ) C1018_=_C1030( C1018 C1030 ) \nC1018_=_C1031( C1018 C1031 ) C1018_=_C1032( C1018 C1032 ) C1018_=_C2430( C1018 C2430 ) C1018_=_C3106( C1018 C3106 ) C1018_=_C3305( C1018 C3305 ) C1019_=_C1020( C1019 C1020 ) \nC1019_=_C1021( C1019 C1021 ) C1019_=_C1022( C1019 C1022 ) C1019_=_C1023( C1019 C1023 ) C1019_=_C1024( C1019 C1024 ) C1019_=_C1025( C1019 C1025 ) C1019_=_C1026( C1019 C1026 ) \nC1019_=_C1027( C1019 C1027 ) C1019_=_C1028( C1019 C1028 ) C1019_=_C1029( C1019 C1029 ) C1019_=_C1030( C1019 C1030 ) C1019_=_C1031( C1019 C1031 ) C1019_=_C1032( C1019 C1032 ) \nC1019_=_C2431( C1019 C2431 ) C1019_=_C3107( C1019 C3107 ) C1020_=_C1021( C1020 C1021 ) C1020_=_C1022( C1020 C1022 ) C1020_=_C1023( C1020 C1023 ) C1020_=_C1024( C1020 C1024 ) \nC1020_=_C1025( C1020 C1025 ) C1020_=_C1026( C1020 C1026 ) C1020_=_C1027( C1020 C1027 ) C1020_=_C1028( C1020 C1028 ) C1020_=_C1029( C1020 C1029 ) C1020_=_C1030( C1020 C1030 ) \nC1020_=_C1031( C1020 C1031 ) C1020_=_C1032( C1020 C1032 ) C1021_=_C1022( C1021 C1022 ) C1021_=_C1023( C1021 C1023 ) C1021_=_C1024( C1021 C1024 ) C1021_=_C1025( C1021 C1025 ) \nC1021_=_C1026( C1021 C1026 ) C1021_=_C1027( C1021 C1027 ) C1021_=_C1028( C1021 C1028 ) C1021_=_C1029( C1021 C1029 ) C1021_=_C1030( C1021 C1030 ) C1021_=_C1031( C1021 C1031 ) \nC1021_=_C1032( C1021 C1032 ) C1022_=_C1023( C1022 C1023 ) C1022_=_C1024( C1022 C1024 ) C1022_=_C1025( C1022 C1025 ) C1022_=_C1026( C1022 C1026 ) C1022_=_C1027( C1022 C1027 ) \nC1022_=_C1028( C1022 C1028 ) C1022_=_C1029( C1022 C1029 ) C1022_=_C1030( C1022 C1030 ) C1022_=_C1031( C1022 C1031 ) C1022_=_C1032( C1022 C1032 ) C1022_=_C2432( C1022 C2432 ) \nC1023_=_C1024( C1023 C1024 ) C1023_=_C1025( C1023 C1025 ) C1023_=_C1026( C1023 C1026 ) C1023_=_C1027( C1023 C1027 ) C1023_=_C1028( C1023 C1028 ) C1023_=_C1029( C1023 C1029 ) \nC1023_=_C1030( C1023 C1030 ) C1023_=_C1031( C1023 C1031 ) C1023_=_C1032( C1023 C1032 ) C1023_=_C2435( C1023 C2435 ) C1023_=_C3109( C1023 C3109 ) C1023_=_C3713( C1023 C3713 ) \nC1024_=_C1025( C1024 C1025 ) C1024_=_C1026( C1024 C1026 ) C1024_=_C1027( C1024 C1027 ) C1024_=_C1028( C1024 C1028 ) C1024_=_C1029( C1024 C1029 ) C1024_=_C1030( C1024 C1030 ) \nC1024_=_C1031( C1024 C1031 ) C1024_=_C1032( C1024 C1032 ) C1025_=_C1026( C1025 C1026 ) C1025_=_C1027( C1025 C1027 ) C1025_=_C1028( C1025 C1028 ) C1025_=_C1029( C1025 C1029 ) \nC1025_=_C1030( C1025 C1030 ) C1025_=_C1031( C1025 C1031 ) C1025_=_C1032( C1025 C1032 ) C1025_=_C2436( C1025 C2436 ) C1026_=_C1027( C1026 C1027 ) C1026_=_C1028( C1026 C1028 ) \nC1026_=_C1029( C1026 C1029 ) C1026_=_C1030( C1026 C1030 ) C1026_=_C1031( C1026 C1031 ) C1026_=_C1032( C1026 C1032 ) C1027_=_C1028( C1027 C1028 ) C1027_=_C1029( C1027 C1029 ) \nC1027_=_C1030( C1027 C1030 ) C1027_=_C1031( C1027 C1031 ) C1027_=_C1032( C1027 C1032 ) C1028_=_C1029( C1028 C1029 ) C1028_=_C1030( C1028 C1030 ) C1028_=_C1031( C1028 C1031 ) \nC1028_=_C1032( C1028 C1032 ) C1028_=_C2438( C1028 C2438 ) C1028_=_C3113( C1028 C3113 ) C1028_=_C3955( C1028 C3955 ) C1029_=_C1030( C1029 C1030 ) C1029_=_C1031( C1029 C1031 ) \nC1029_=_C1032( C1029 C1032 ) C1029_=_C2439( C1029 C2439 ) C1029_=_C3117( C1029 C3117 ) C1029_=_C4080( C1029 C4080 ) C1030_=_C1031( C1030 C1031 ) C1030_=_C1032( C1030 C1032 ) \nC1030_=_C2440( C1030 C2440 ) C1030_=_C3118( C1030 C3118 ) C1030_=_C4095( C1030 C4095 ) C1031_=_C1032( C1031 C1032 ) C1031_=_C1323( C1031 C1323 ) C1031_=_C1347( C1031 C1347 ) \nC1031_=_C1562( C1031 C1562 ) C1031_=_C2372( C1031 C2372 ) C1031_=_C2441( C1031 C2441 ) C1031_=_C2904( C1031 C2904 ) C1031_=_C2998( C1031 C2998 ) C1031_=_C3087( C1031 C3087 ) \nC1031_=_C3257( C1031 C3257 ) C1031_=_C3280( C1031 C3280 ) C1031_=_C3305( C1031 C3305 ) C1031_=_C3622( C1031 C3622 ) C1031_=_C3701( C1031 C3701 ) C1031_=_C3713( C1031 C3713 ) \nC1031_=_C3846( C1031 C3846 ) C1031_=_C3923( C1031 C3923 ) C1031_=_C3955( C1031 C3955 ) C1031_=_C3981( C1031 C3981 ) C1031_=_C3993( C1031 C3993 ) C1031_=_C4080( C1031 C4080 ) \nC1031_=_C4081( C1031 C4081 ) C1031_=_C4095( C1031 C4095 ) C1031_=_C4104( C1031 C4104 ) C1032_=_C2442( C1032 C2442 ) C1160_=_C1328( C1160 C1328 ) C1160_=_C1712( C1160 C1712 ) \nC1160_=_C1793( C1160 C1793 ) C1160_=_C1918( C1160 C1918 ) C1160_=_C2422( C1160 C2422 ) C1160_=_C2423( C1160 C2423 ) C1160_=_C2424( C1160 C2424 ) C1160_=_C2425( C1160 C2425 ) \nC1160_=_C2426( C1160 C2426 ) C1160_=_C2427( C1160 C2427 ) C1160_=_C2428( C1160 C2428 ) C1160_=_C2429( C1160 C2429 ) C1160_=_C2430( C1160 C2430 ) C1160_=_C2431( C1160 C2431 ) \nC1160_=_C2432( C1160 C2432 ) C1160_=_C2433( C1160 C2433 ) C1160_=_C2434( C1160 C2434 ) C1160_=_C2435( C1160 C2435 ) C1160_=_C2436( C1160 C2436 ) C1160_=_C2437( C1160 C2437 ) \nC1160_=_C2438( C1160 C2438 ) C1160_=_C2439( C1160 C2439 ) C1160_=_C2440( C1160 C2440 ) C1160_=_C2441( C1160 C2441 ) C1160_=_C2442( C1160 C2442 ) C1323_=_C1347( C1323 C1347 ) \nC1323_=_C1562( C1323 C1562 ) C1323_=_C2372( C1323 C2372 ) C1323_=_C2441( C1323 C2441 ) C1323_=_C2904( C1323 C2904 ) C1323_=_C2998( C1323 C2998 ) C1323_=_C3087( C1323 C3087 ) \nC1323_=_C3257( C1323 C3257 ) C1323_=_C3280( C1323 C3280 ) C1323_=_C3305( C1323 C3305 ) C1323_=_C3622( C1323 C3622 ) C1323_=_C3701( C1323 C3701 ) C1323_=_C3713( C1323 C3713 ) \nC1323_=_C3846( C1323 C3846 ) C1323_=_C3923( C1323 C3923 ) C1323_=_C3955( C1323 C3955 ) C1323_=_C3981( C1323 C3981 ) C1323_=_C3993( C1323 C3993 ) C1323_=_C4080( C1323 C4080 ) \nC1323_=_C4081( C1323 C4081 ) C1323_=_C4095( C1323 C4095 ) C1323_=_C4104( C1323 C4104 ) C1328_=_C1332( C1328 C1332 ) C1328_=_C1347( C1328 C1347 ) C1328_=_C1712( C1328 C1712 ) \nC1328_=_C1793( C1328 C1793 ) C1328_=_C1918( C1328 C1918 ) C1328_=_C2422( C1328 C2422 ) C1328_=_C2423( C1328 C2423 ) C1328_=_C2424( C1328 C2424 ) C1328_=_C2425( C1328 C2425 ) \nC1328_=_C2426( C1328 C2426 ) C1328_=_C2427( C1328 C2427 ) C1328_=_C2428( C1328 C2428 ) C1328_=_C2429( C1328 C2429 ) C1328_=_C2430( C1328 C2430 ) C1328_=_C2431( C1328 C2431 ) \nC1328_=_C2432( C1328 C2432 ) C1328_=_C2433( C1328 C2433 ) C1328_=_C2434( C1328 C2434 ) C1328_=_C2435( C1328 C2435 ) C1328_=_C2436( C1328 C2436 ) C1328_=_C2437( C1328 C2437 ) \nC1328_=_C2438( C1328 C2438 ) C1328_=_C2439( C1328 C2439 ) C1328_=_C2440( C1328 C2440 ) C1328_=_C2441( C1328 C2441 ) C1328_=_C2442( C1328 C2442 ) C1332_=_C1347( C1332 C1347 ) \nC1332_=_C1922( C1332 C1922 ) C1332_=_C2047( C1332 C2047 ) C1332_=_C2378( C1332 C2378 ) C1332_=_C2426( C1332 C2426 ) C1332_=_C3070( C1332 C3070 ) C1332_=_C3104( C1332 C3104 ) \nC1332_=_C3105( C1332 C3105 ) C1332_=_C3106( C1332 C3106 ) C1332_=_C3107( C1332 C3107 ) C1332_=_C3108( C1332 C3108 ) C1332_=_C3109( C1332 C3109 ) C1332_=_C3110( C1332 C3110 ) \nC1332_=_C3111( C1332 C3111 ) C1332_=_C3112( C1332 C3112 ) C1332_=_C3113( C1332 C3113 ) C1332_=_C3114( C1332 C3114 ) C1332_=_C3115( C1332 C3115 ) C1332_=_C3116( C1332 C3116 ) \nC1332_=_C3117( C1332 C3117 ) C1332_=_C3118( C1332 C3118 ) C1332_=_C3120( C1332 C3120 ) C1347_=_C1562( C1347 C1562 ) C1347_=_C2372( C1347 C2372 ) C1347_=_C2441( C1347 C2441 ) \nC1347_=_C2904( C1347 C2904 ) C1347_=_C2998( C1347 C2998 ) C1347_=_C3087( C1347 C3087 ) C1347_=_C3257( C1347 C3257 ) C1347_=_C3280( C1347 C3280 ) C1347_=_C3305( C1347 C3305 ) \nC1347_=_C3622( C1347 C3622 ) C1347_=_C3701( C1347 C3701 ) C1347_=_C3713( C1347 C3713 ) C1347_=_C3846( C1347 C3846 ) C1347_=_C3923( C1347 C3923 ) C1347_=_C3955( C1347 C3955 ) \nC1347_=_C3981( C1347 C3981 ) C1347_=_C3993( C1347 C3993 ) C1347_=_C4080( C1347 C4080 ) C1347_=_C4081( C1347 C4081 ) C1347_=_C4095( C1347 C4095 ) C1347_=_C4104( C1347 C4104 ) \nC1562_=_C2372( C1562 C2372 ) C1562_=_C2441( C1562 C2441 ) C1562_=_C2904( C1562 C2904 ) C1562_=_C2998( C1562 C2998 ) C1562_=_C3087( C1562 C3087 ) C1562_=_C3257( C1562 C3257 ) \nC1562_=_C3280( C1562 C3280 ) C1562_=_C3305( C1562 C3305 ) C1562_=_C3622( C1562 C3622 ) C1562_=_C3701( C1562 C3701 ) C1562_=_C3713( C1562 C3713 ) C1562_=_C3846( C1562 C3846 ) \nC1562_=_C3923( C1562 C3923 ) C1562_=_C3955( C1562 C3955 ) C1562_=_C3981( C1562 C3981 ) C1562_=_C3993( C1562 C3993 ) C1562_=_C4080( C1562 C4080 ) C1562_=_C4081( C1562 C4081 ) \nC1562_=_C4095( C1562 C4095 ) C1562_=_C4104(</w:t>
      </w:r>
    </w:p>
    <w:p>
      <w:pPr>
        <w:pStyle w:val="PreformattedText"/>
        <w:bidi w:val="0"/>
        <w:spacing w:before="0" w:after="0"/>
        <w:jc w:val="left"/>
        <w:rPr/>
      </w:pPr>
      <w:r>
        <w:rPr/>
        <w:t xml:space="preserve"> </w:t>
      </w:r>
      <w:r>
        <w:rPr/>
        <w:t>C1562 C4104 ) C1712_=_C1793( C1712 C1793 ) C1712_=_C1918( C1712 C1918 ) C1712_=_C2422( C1712 C2422 ) C1712_=_C2423( C1712 C2423 ) \nC1712_=_C2424( C1712 C2424 ) C1712_=_C2425( C1712 C2425 ) C1712_=_C2426( C1712 C2426 ) C1712_=_C2427( C1712 C2427 ) C1712_=_C2428( C1712 C2428 ) C1712_=_C2429( C1712 C2429 ) \nC1712_=_C2430( C1712 C2430 ) C1712_=_C2431( C1712 C2431 ) C1712_=_C2432( C1712 C2432 ) C1712_=_C2433( C1712 C2433 ) C1712_=_C2434( C1712 C2434 ) C1712_=_C2435( C1712 C2435 ) \nC1712_=_C2436( C1712 C2436 ) C1712_=_C2437( C1712 C2437 ) C1712_=_C2438( C1712 C2438 ) C1712_=_C2439( C1712 C2439 ) C1712_=_C2440( C1712 C2440 ) C1712_=_C2441( C1712 C2441 ) \nC1712_=_C2442( C1712 C2442 ) C1793_=_C1918( C1793 C1918 ) C1793_=_C2422( C1793 C2422 ) C1793_=_C2423( C1793 C2423 ) C1793_=_C2424( C1793 C2424 ) C1793_=_C2425( C1793 C2425 ) \nC1793_=_C2426( C1793 C2426 ) C1793_=_C2427( C1793 C2427 ) C1793_=_C2428( C1793 C2428 ) C1793_=_C2429( C1793 C2429 ) C1793_=_C2430( C1793 C2430 ) C1793_=_C2431( C1793 C2431 ) \nC1793_=_C2432( C1793 C2432 ) C1793_=_C2433( C1793 C2433 ) C1793_=_C2434( C1793 C2434 ) C1793_=_C2435( C1793 C2435 ) C1793_=_C2436( C1793 C2436 ) C1793_=_C2437( C1793 C2437 ) \nC1793_=_C2438( C1793 C2438 ) C1793_=_C2439( C1793 C2439 ) C1793_=_C2440( C1793 C2440 ) C1793_=_C2441( C1793 C2441 ) C1793_=_C2442( C1793 C2442 ) C1918_=_C1922( C1918 C1922 ) \nC1918_=_C2422( C1918 C2422 ) C1918_=_C2423( C1918 C2423 ) C1918_=_C2424( C1918 C2424 ) C1918_=_C2425( C1918 C2425 ) C1918_=_C2426( C1918 C2426 ) C1918_=_C2427( C1918 C2427 ) \nC1918_=_C2428( C1918 C2428 ) C1918_=_C2429( C1918 C2429 ) C1918_=_C2430( C1918 C2430 ) C1918_=_C2431( C1918 C2431 ) C1918_=_C2432( C1918 C2432 ) C1918_=_C2433( C1918 C2433 ) \nC1918_=_C2434( C1918 C2434 ) C1918_=_C2435( C1918 C2435 ) C1918_=_C2436( C1918 C2436 ) C1918_=_C2437( C1918 C2437 ) C1918_=_C2438( C1918 C2438 ) C1918_=_C2439( C1918 C2439 ) \nC1918_=_C2440( C1918 C2440 ) C1918_=_C2441( C1918 C2441 ) C1918_=_C2442( C1918 C2442 ) C1922_=_C2047( C1922 C2047 ) C1922_=_C2378( C1922 C2378 ) C1922_=_C2426( C1922 C2426 ) \nC1922_=_C3070( C1922 C3070 ) C1922_=_C3104( C1922 C3104 ) C1922_=_C3105( C1922 C3105 ) C1922_=_C3106( C1922 C3106 ) C1922_=_C3107( C1922 C3107 ) C1922_=_C3108( C1922 C3108 ) \nC1922_=_C3109( C1922 C3109 ) C1922_=_C3110( C1922 C3110 ) C1922_=_C3111( C1922 C3111 ) C1922_=_C3112( C1922 C3112 ) C1922_=_C3113( C1922 C3113 ) C1922_=_C3114( C1922 C3114 ) \nC1922_=_C3115( C1922 C3115 ) C1922_=_C3116( C1922 C3116 ) C1922_=_C3117( C1922 C3117 ) C1922_=_C3118( C1922 C3118 ) C1922_=_C3120( C1922 C3120 ) C2047_=_C2378( C2047 C2378 ) \nC2047_=_C2426( C2047 C2426 ) C2047_=_C3070( C2047 C3070 ) C2047_=_C3104( C2047 C3104 ) C2047_=_C3105( C2047 C3105 ) C2047_=_C3106( C2047 C3106 ) C2047_=_C3107( C2047 C3107 ) \nC2047_=_C3108( C2047 C3108 ) C2047_=_C3109( C2047 C3109 ) C2047_=_C3110( C2047 C3110 ) C2047_=_C3111( C2047 C3111 ) C2047_=_C3112( C2047 C3112 ) C2047_=_C3113( C2047 C3113 ) \nC2047_=_C3114( C2047 C3114 ) C2047_=_C3115( C2047 C3115 ) C2047_=_C3116( C2047 C3116 ) C2047_=_C3117( C2047 C3117 ) C2047_=_C3118( C2047 C3118 ) C2047_=_C3120( C2047 C3120 ) \nC2372_=_C2441( C2372 C2441 ) C2372_=_C2904( C2372 C2904 ) C2372_=_C2998( C2372 C2998 ) C2372_=_C3087( C2372 C3087 ) C2372_=_C3257( C2372 C3257 ) C2372_=_C3280( C2372 C3280 ) \nC2372_=_C3305( C2372 C3305 ) C2372_=_C3622( C2372 C3622 ) C2372_=_C3701( C2372 C3701 ) C2372_=_C3713( C2372 C3713 ) C2372_=_C3846( C2372 C3846 ) C2372_=_C3923( C2372 C3923 ) \nC2372_=_C3955( C2372 C3955 ) C2372_=_C3981( C2372 C3981 ) C2372_=_C3993( C2372 C3993 ) C2372_=_C4080( C2372 C4080 ) C2372_=_C4081( C2372 C4081 ) C2372_=_C4095( C2372 C4095 ) \nC2372_=_C4104( C2372 C4104 ) C2378_=_C2426( C2378 C2426 ) C2378_=_C3070( C2378 C3070 ) C2378_=_C3104( C2378 C3104 ) C2378_=_C3105( C2378 C3105 ) C2378_=_C3106( C2378 C3106 ) \nC2378_=_C3107( C2378 C3107 ) C2378_=_C3108( C2378 C3108 ) C2378_=_C3109( C2378 C3109 ) C2378_=_C3110( C2378 C3110 ) C2378_=_C3111( C2378 C3111 ) C2378_=_C3112( C2378 C3112 ) \nC2378_=_C3113( C2378 C3113 ) C2378_=_C3114( C2378 C3114 ) C2378_=_C3115( C2378 C3115 ) C2378_=_C3116( C2378 C3116 ) C2378_=_C3117( C2378 C3117 ) C2378_=_C3118( C2378 C3118 ) \nC2378_=_C3120( C2378 C3120 ) C2422_=_C2423( C2422 C2423 ) C2422_=_C2424( C2422 C2424 ) C2422_=_C2425( C2422 C2425 ) C2422_=_C2426( C2422 C2426 ) C2422_=_C2427( C2422 C2427 ) \nC2422_=_C2428( C2422 C2428 ) C2422_=_C2429( C2422 C2429 ) C2422_=_C2430( C2422 C2430 ) C2422_=_C2431( C2422 C2431 ) C2422_=_C2432( C2422 C2432 ) C2422_=_C2433( C2422 C2433 ) \nC2422_=_C2434( C2422 C2434 ) C2422_=_C2435( C2422 C2435 ) C2422_=_C2436( C2422 C2436 ) C2422_=_C2437( C2422 C2437 ) C2422_=_C2438( C2422 C2438 ) C2422_=_C2439( C2422 C2439 ) \nC2422_=_C2440( C2422 C2440 ) C2422_=_C2441( C2422 C2441 ) C2422_=_C2442( C2422 C2442 ) C2423_=_C2424( C2423 C2424 ) C2423_=_C2425( C2423 C2425 ) C2423_=_C2426( C2423 C2426 ) \nC2423_=_C2427( C2423 C2427 ) C2423_=_C2428( C2423 C2428 ) C2423_=_C2429( C2423 C2429 ) C2423_=_C2430( C2423 C2430 ) C2423_=_C2431( C2423 C2431 ) C2423_=_C2432( C2423 C2432 ) \nC2423_=_C2433( C2423 C2433 ) C2423_=_C2434( C2423 C2434 ) C2423_=_C2435( C2423 C2435 ) C2423_=_C2436( C2423 C2436 ) C2423_=_C2437( C2423 C2437 ) C2423_=_C2438( C2423 C2438 ) \nC2423_=_C2439( C2423 C2439 ) C2423_=_C2440( C2423 C2440 ) C2423_=_C2441( C2423 C2441 ) C2423_=_C2442( C2423 C2442 ) C2424_=_C2425( C2424 C2425 ) C2424_=_C2426( C2424 C2426 ) \nC2424_=_C2427( C2424 C2427 ) C2424_=_C2428( C2424 C2428 ) C2424_=_C2429( C2424 C2429 ) C2424_=_C2430( C2424 C2430 ) C2424_=_C2431( C2424 C2431 ) C2424_=_C2432( C2424 C2432 ) \nC2424_=_C2433( C2424 C2433 ) C2424_=_C2434( C2424 C2434 ) C2424_=_C2435( C2424 C2435 ) C2424_=_C2436( C2424 C2436 ) C2424_=_C2437( C2424 C2437 ) C2424_=_C2438( C2424 C2438 ) \nC2424_=_C2439( C2424 C2439 ) C2424_=_C2440( C2424 C2440 ) C2424_=_C2441( C2424 C2441 ) C2424_=_C2442( C2424 C2442 ) C2425_=_C2426( C2425 C2426 ) C2425_=_C2427( C2425 C2427 ) \nC2425_=_C2428( C2425 C2428 ) C2425_=_C2429( C2425 C2429 ) C2425_=_C2430( C2425 C2430 ) C2425_=_C2431( C2425 C2431 ) C2425_=_C2432( C2425 C2432 ) C2425_=_C2433( C2425 C2433 ) \nC2425_=_C2434( C2425 C2434 ) C2425_=_C2435( C2425 C2435 ) C2425_=_C2436( C2425 C2436 ) C2425_=_C2437( C2425 C2437 ) C2425_=_C2438( C2425 C2438 ) C2425_=_C2439( C2425 C2439 ) \nC2425_=_C2440( C2425 C2440 ) C2425_=_C2441( C2425 C2441 ) C2425_=_C2442( C2425 C2442 ) C2426_=_C2427( C2426 C2427 ) C2426_=_C2428( C2426 C2428 ) C2426_=_C2429( C2426 C2429 ) \nC2426_=_C2430( C2426 C2430 ) C2426_=_C2431( C2426 C2431 ) C2426_=_C2432( C2426 C2432 ) C2426_=_C2433( C2426 C2433 ) C2426_=_C2434( C2426 C2434 ) C2426_=_C2435( C2426 C2435 ) \nC2426_=_C2436( C2426 C2436 ) C2426_=_C2437( C2426 C2437 ) C2426_=_C2438( C2426 C2438 ) C2426_=_C2439( C2426 C2439 ) C2426_=_C2440( C2426 C2440 ) C2426_=_C2441( C2426 C2441 ) \nC2426_=_C2442( C2426 C2442 ) C2426_=_C3070( C2426 C3070 ) C2426_=_C3104( C2426 C3104 ) C2426_=_C3105( C2426 C3105 ) C2426_=_C3106( C2426 C3106 ) C2426_=_C3107( C2426 C3107 ) \nC2426_=_C3108( C2426 C3108 ) C2426_=_C3109( C2426 C3109 ) C2426_=_C3110( C2426 C3110 ) C2426_=_C3111( C2426 C3111 ) C2426_=_C3112( C2426 C3112 ) C2426_=_C3113( C2426 C3113 ) \nC2426_=_C3114( C2426 C3114 ) C2426_=_C3115( C2426 C3115 ) C2426_=_C3116( C2426 C3116 ) C2426_=_C3117( C2426 C3117 ) C2426_=_C3118( C2426 C3118 ) C2426_=_C3120( C2426 C3120 ) \nC2427_=_C2428( C2427 C2428 ) C2427_=_C2429( C2427 C2429 ) C2427_=_C2430( C2427 C2430 ) C2427_=_C2431( C2427 C2431 ) C2427_=_C2432( C2427 C2432 ) C2427_=_C2433( C2427 C2433 ) \nC2427_=_C2434( C2427 C2434 ) C2427_=_C2435( C2427 C2435 ) C2427_=_C2436( C2427 C2436 ) C2427_=_C2437( C2427 C2437 ) C2427_=_C2438( C2427 C2438 ) C2427_=_C2439( C2427 C2439 ) \nC2427_=_C2440( C2427 C2440 ) C2427_=_C2441( C2427 C2441 ) C2427_=_C2442( C2427 C2442 ) C2428_=_C2429( C2428 C2429 ) C2428_=_C2430( C2428 C2430 ) C2428_=_C2431( C2428 C2431 ) \nC2428_=_C2432( C2428 C2432 ) C2428_=_C2433( C2428 C2433 ) C2428_=_C2434( C2428 C2434 ) C2428_=_C2435( C2428 C2435 ) C2428_=_C2436( C2428 C2436 ) C2428_=_C2437( C2428 C2437 ) \nC2428_=_C2438( C2428 C2438 ) C2428_=_C2439( C2428 C2439 ) C2428_=_C2440( C2428 C2440 ) C2428_=_C2441( C2428 C2441 ) C2428_=_C2442( C2428 C2442 ) C2429_=_C2430( C2429 C2430 ) \nC2429_=_C2431( C2429 C2431 ) C2429_=_C2432( C2429 C2432 ) C2429_=_C2433( C2429 C2433 ) C2429_=_C2434( C2429 C2434 ) C2429_=_C2435( C2429 C2435 ) C2429_=_C2436( C2429 C2436 ) \nC2429_=_C2437( C2429 C2437 ) C2429_=_C2438( C2429 C2438 ) C2429_=_C2439( C2429 C2439 ) C2429_=_C2440( C2429 C2440 ) C2429_=_C2441( C2429 C2441 ) C2429_=_C2442( C2429 C2442 ) \nC2429_=_C3105( C2429 C3105 ) C2429_=_C3280( C2429 C3280 ) C2430_=_C2431( C2430 C2431 ) C2430_=_C2432( C2430 C2432 ) C2430_=_C2433( C2430 C2433 ) C2430_=_C2434( C2430 C2434 ) \nC2430_=_C2435( C2430 C2435 ) C2430_=_C2436( C2430 C2436 ) C2430_=_C2437( C2430 C2437 ) C2430_=_C2438( C2430 C2438 ) C2430_=_C2439( C2430 C2439 ) C2430_=_C2440( C2430 C2440 ) \nC2430_=_C2441( C2430 C2441 ) C2430_=_C2442( C2430 C2442 ) C2430_=_C3106( C2430 C3106 ) C2430_=_C3305( C2430 C3305 ) C2431_=_C2432( C2431 C2432 ) C2431_=_C2433( C2431 C2433 ) \nC2431_=_C2434( C2431 C2434 ) C2431_=_C2435( C2431 C2435 ) C2431_=_C2436( C2431 C2436 ) C2431_=_C2437( C2431 C2437 ) C2431_=_C2438( C2431 C2438 ) C2431_=_C2439( C2431 C2439 ) \nC2431_=_C2440( C2431 C2440 ) C2431_=_C2441( C2431 C2441 ) C2431_=_C2442( C2431 C2442 ) C2431_=_C3107( C2431 C3107 ) C2432_=_C2433( C2432 C2433 ) C2432_=_C2434( C2432 C2434 ) \nC2432_=_C2435( C2432 C2435 ) C2432_=_C2436( C2432 C2436 ) C2432_=_C2437( C2432 C2437 ) C2432_=_C2438( C2432 C2438 ) C2432_=_C2439( C2432 C2439 ) C2432_=_C2440( C2432 C2440 ) \nC2432_=_C2441( C2432 C2441 ) C2432_=_C2442( C2432 C2442 ) C2433_=_C2434( C2433 C2434 ) C2433_=_C2435( C2433 C2435 ) C2433_=_C2436( C2433 C2436 ) C2433_=_C2437( C2433 C2437 ) \nC2433_=_C2438( C2433 C2438 ) C2433_=_C2439( C2433 C2439 ) C2433_=_C2440( C2433 C2440 ) C2433_=_C2441(</w:t>
      </w:r>
    </w:p>
    <w:p>
      <w:pPr>
        <w:pStyle w:val="PreformattedText"/>
        <w:bidi w:val="0"/>
        <w:spacing w:before="0" w:after="0"/>
        <w:jc w:val="left"/>
        <w:rPr/>
      </w:pPr>
      <w:r>
        <w:rPr/>
        <w:t xml:space="preserve"> </w:t>
      </w:r>
      <w:r>
        <w:rPr/>
        <w:t>C2433 C2441 ) C2433_=_C2442( C2433 C2442 ) C2434_=_C2435( C2434 C2435 ) \nC2434_=_C2436( C2434 C2436 ) C2434_=_C2437( C2434 C2437 ) C2434_=_C2438( C2434 C2438 ) C2434_=_C2439( C2434 C2439 ) C2434_=_C2440( C2434 C2440 ) C2434_=_C2441( C2434 C2441 ) \nC2434_=_C2442( C2434 C2442 ) C2435_=_C2436( C2435 C2436 ) C2435_=_C2437( C2435 C2437 ) C2435_=_C2438( C2435 C2438 ) C2435_=_C2439( C2435 C2439 ) C2435_=_C2440( C2435 C2440 ) \nC2435_=_C2441( C2435 C2441 ) C2435_=_C2442( C2435 C2442 ) C2435_=_C3109( C2435 C3109 ) C2435_=_C3713( C2435 C3713 ) C2436_=_C2437( C2436 C2437 ) C2436_=_C2438( C2436 C2438 ) \nC2436_=_C2439( C2436 C2439 ) C2436_=_C2440( C2436 C2440 ) C2436_=_C2441( C2436 C2441 ) C2436_=_C2442( C2436 C2442 ) C2437_=_C2438( C2437 C2438 ) C2437_=_C2439( C2437 C2439 ) \nC2437_=_C2440( C2437 C2440 ) C2437_=_C2441( C2437 C2441 ) C2437_=_C2442( C2437 C2442 ) C2438_=_C2439( C2438 C2439 ) C2438_=_C2440( C2438 C2440 ) C2438_=_C2441( C2438 C2441 ) \nC2438_=_C2442( C2438 C2442 ) C2438_=_C3113( C2438 C3113 ) C2438_=_C3955( C2438 C3955 ) C2439_=_C2440( C2439 C2440 ) C2439_=_C2441( C2439 C2441 ) C2439_=_C2442( C2439 C2442 ) \nC2439_=_C3117( C2439 C3117 ) C2439_=_C4080( C2439 C4080 ) C2440_=_C2441( C2440 C2441 ) C2440_=_C2442( C2440 C2442 ) C2440_=_C3118( C2440 C3118 ) C2440_=_C4095( C2440 C4095 ) \nC2441_=_C2442( C2441 C2442 ) C2441_=_C2904( C2441 C2904 ) C2441_=_C2998( C2441 C2998 ) C2441_=_C3087( C2441 C3087 ) C2441_=_C3257( C2441 C3257 ) C2441_=_C3280( C2441 C3280 ) \nC2441_=_C3305( C2441 C3305 ) C2441_=_C3622( C2441 C3622 ) C2441_=_C3701( C2441 C3701 ) C2441_=_C3713( C2441 C3713 ) C2441_=_C3846( C2441 C3846 ) C2441_=_C3923( C2441 C3923 ) \nC2441_=_C3955( C2441 C3955 ) C2441_=_C3981( C2441 C3981 ) C2441_=_C3993( C2441 C3993 ) C2441_=_C4080( C2441 C4080 ) C2441_=_C4081( C2441 C4081 ) C2441_=_C4095( C2441 C4095 ) \nC2441_=_C4104( C2441 C4104 ) C2904_=_C2998( C2904 C2998 ) C2904_=_C3087( C2904 C3087 ) C2904_=_C3257( C2904 C3257 ) C2904_=_C3280( C2904 C3280 ) C2904_=_C3305( C2904 C3305 ) \nC2904_=_C3622( C2904 C3622 ) C2904_=_C3701( C2904 C3701 ) C2904_=_C3713( C2904 C3713 ) C2904_=_C3846( C2904 C3846 ) C2904_=_C3923( C2904 C3923 ) C2904_=_C3955( C2904 C3955 ) \nC2904_=_C3981( C2904 C3981 ) C2904_=_C3993( C2904 C3993 ) C2904_=_C4080( C2904 C4080 ) C2904_=_C4081( C2904 C4081 ) C2904_=_C4095( C2904 C4095 ) C2904_=_C4104( C2904 C4104 ) \nC2998_=_C3087( C2998 C3087 ) C2998_=_C3257( C2998 C3257 ) C2998_=_C3280( C2998 C3280 ) C2998_=_C3305( C2998 C3305 ) C2998_=_C3622( C2998 C3622 ) C2998_=_C3701( C2998 C3701 ) \nC2998_=_C3713( C2998 C3713 ) C2998_=_C3846( C2998 C3846 ) C2998_=_C3923( C2998 C3923 ) C2998_=_C3955( C2998 C3955 ) C2998_=_C3981( C2998 C3981 ) C2998_=_C3993( C2998 C3993 ) \nC2998_=_C4080( C2998 C4080 ) C2998_=_C4081( C2998 C4081 ) C2998_=_C4095( C2998 C4095 ) C2998_=_C4104( C2998 C4104 ) C3070_=_C3087( C3070 C3087 ) C3070_=_C3104( C3070 C3104 ) \nC3070_=_C3105( C3070 C3105 ) C3070_=_C3106( C3070 C3106 ) C3070_=_C3107( C3070 C3107 ) C3070_=_C3108( C3070 C3108 ) C3070_=_C3109( C3070 C3109 ) C3070_=_C3110( C3070 C3110 ) \nC3070_=_C3111( C3070 C3111 ) C3070_=_C3112( C3070 C3112 ) C3070_=_C3113( C3070 C3113 ) C3070_=_C3114( C3070 C3114 ) C3070_=_C3115( C3070 C3115 ) C3070_=_C3116( C3070 C3116 ) \nC3070_=_C3117( C3070 C3117 ) C3070_=_C3118( C3070 C3118 ) C3070_=_C3120( C3070 C3120 ) C3087_=_C3257( C3087 C3257 ) C3087_=_C3280( C3087 C3280 ) C3087_=_C3305( C3087 C3305 ) \nC3087_=_C3622( C3087 C3622 ) C3087_=_C3701( C3087 C3701 ) C3087_=_C3713( C3087 C3713 ) C3087_=_C3846( C3087 C3846 ) C3087_=_C3923( C3087 C3923 ) C3087_=_C3955( C3087 C3955 ) \nC3087_=_C3981( C3087 C3981 ) C3087_=_C3993( C3087 C3993 ) C3087_=_C4080( C3087 C4080 ) C3087_=_C4081( C3087 C4081 ) C3087_=_C4095( C3087 C4095 ) C3087_=_C4104( C3087 C4104 ) \nC3104_=_C3105( C3104 C3105 ) C3104_=_C3106( C3104 C3106 ) C3104_=_C3107( C3104 C3107 ) C3104_=_C3108( C3104 C3108 ) C3104_=_C3109( C3104 C3109 ) C3104_=_C3110( C3104 C3110 ) \nC3104_=_C3111( C3104 C3111 ) C3104_=_C3112( C3104 C3112 ) C3104_=_C3113( C3104 C3113 ) C3104_=_C3114( C3104 C3114 ) C3104_=_C3115( C3104 C3115 ) C3104_=_C3116( C3104 C3116 ) \nC3104_=_C3117( C3104 C3117 ) C3104_=_C3118( C3104 C3118 ) C3104_=_C3120( C3104 C3120 ) C3104_=_C3257( C3104 C3257 ) C3105_=_C3106( C3105 C3106 ) C3105_=_C3107( C3105 C3107 ) \nC3105_=_C3108( C3105 C3108 ) C3105_=_C3109( C3105 C3109 ) C3105_=_C3110( C3105 C3110 ) C3105_=_C3111( C3105 C3111 ) C3105_=_C3112( C3105 C3112 ) C3105_=_C3113( C3105 C3113 ) \nC3105_=_C3114( C3105 C3114 ) C3105_=_C3115( C3105 C3115 ) C3105_=_C3116( C3105 C3116 ) C3105_=_C3117( C3105 C3117 ) C3105_=_C3118( C3105 C3118 ) C3105_=_C3120( C3105 C3120 ) \nC3105_=_C3280( C3105 C3280 ) C3106_=_C3107( C3106 C3107 ) C3106_=_C3108( C3106 C3108 ) C3106_=_C3109( C3106 C3109 ) C3106_=_C3110( C3106 C3110 ) C3106_=_C3111( C3106 C3111 ) \nC3106_=_C3112( C3106 C3112 ) C3106_=_C3113( C3106 C3113 ) C3106_=_C3114( C3106 C3114 ) C3106_=_C3115( C3106 C3115 ) C3106_=_C3116( C3106 C3116 ) C3106_=_C3117( C3106 C3117 ) \nC3106_=_C3118( C3106 C3118 ) C3106_=_C3120( C3106 C3120 ) C3106_=_C3305( C3106 C3305 ) C3107_=_C3108( C3107 C3108 ) C3107_=_C3109( C3107 C3109 ) C3107_=_C3110( C3107 C3110 ) \nC3107_=_C3111( C3107 C3111 ) C3107_=_C3112( C3107 C3112 ) C3107_=_C3113( C3107 C3113 ) C3107_=_C3114( C3107 C3114 ) C3107_=_C3115( C3107 C3115 ) C3107_=_C3116( C3107 C3116 ) \nC3107_=_C3117( C3107 C3117 ) C3107_=_C3118( C3107 C3118 ) C3107_=_C3120( C3107 C3120 ) C3108_=_C3109( C3108 C3109 ) C3108_=_C3110( C3108 C3110 ) C3108_=_C3111( C3108 C3111 ) \nC3108_=_C3112( C3108 C3112 ) C3108_=_C3113( C3108 C3113 ) C3108_=_C3114( C3108 C3114 ) C3108_=_C3115( C3108 C3115 ) C3108_=_C3116( C3108 C3116 ) C3108_=_C3117( C3108 C3117 ) \nC3108_=_C3118( C3108 C3118 ) C3108_=_C3120( C3108 C3120 ) C3108_=_C3701( C3108 C3701 ) C3109_=_C3110( C3109 C3110 ) C3109_=_C3111( C3109 C3111 ) C3109_=_C3112( C3109 C3112 ) \nC3109_=_C3113( C3109 C3113 ) C3109_=_C3114( C3109 C3114 ) C3109_=_C3115( C3109 C3115 ) C3109_=_C3116( C3109 C3116 ) C3109_=_C3117( C3109 C3117 ) C3109_=_C3118( C3109 C3118 ) \nC3109_=_C3120( C3109 C3120 ) C3109_=_C3713( C3109 C3713 ) C3110_=_C3111( C3110 C3111 ) C3110_=_C3112( C3110 C3112 ) C3110_=_C3113( C3110 C3113 ) C3110_=_C3114( C3110 C3114 ) \nC3110_=_C3115( C3110 C3115 ) C3110_=_C3116( C3110 C3116 ) C3110_=_C3117( C3110 C3117 ) C3110_=_C3118( C3110 C3118 ) C3110_=_C3120( C3110 C3120 ) C3111_=_C3112( C3111 C3112 ) \nC3111_=_C3113( C3111 C3113 ) C3111_=_C3114( C3111 C3114 ) C3111_=_C3115( C3111 C3115 ) C3111_=_C3116( C3111 C3116 ) C3111_=_C3117( C3111 C3117 ) C3111_=_C3118( C3111 C3118 ) \nC3111_=_C3120( C3111 C3120 ) C3111_=_C3846( C3111 C3846 ) C3112_=_C3113( C3112 C3113 ) C3112_=_C3114( C3112 C3114 ) C3112_=_C3115( C3112 C3115 ) C3112_=_C3116( C3112 C3116 ) \nC3112_=_C3117( C3112 C3117 ) C3112_=_C3118( C3112 C3118 ) C3112_=_C3120( C3112 C3120 ) C3112_=_C3923( C3112 C3923 ) C3113_=_C3114( C3113 C3114 ) C3113_=_C3115( C3113 C3115 ) \nC3113_=_C3116( C3113 C3116 ) C3113_=_C3117( C3113 C3117 ) C3113_=_C3118( C3113 C3118 ) C3113_=_C3120( C3113 C3120 ) C3113_=_C3955( C3113 C3955 ) C3114_=_C3115( C3114 C3115 ) \nC3114_=_C3116( C3114 C3116 ) C3114_=_C3117( C3114 C3117 ) C3114_=_C3118( C3114 C3118 ) C3114_=_C3120( C3114 C3120 ) C3114_=_C3981( C3114 C3981 ) C3115_=_C3116( C3115 C3116 ) \nC3115_=_C3117( C3115 C3117 ) C3115_=_C3118( C3115 C3118 ) C3115_=_C3120( C3115 C3120 ) C3116_=_C3117( C3116 C3117 ) C3116_=_C3118( C3116 C3118 ) C3116_=_C3120( C3116 C3120 ) \nC3117_=_C3118( C3117 C3118 ) C3117_=_C3120( C3117 C3120 ) C3117_=_C4080( C3117 C4080 ) C3118_=_C3120( C3118 C3120 ) C3118_=_C4095( C3118 C4095 ) C3257_=_C3280( C3257 C3280 ) \nC3257_=_C3305( C3257 C3305 ) C3257_=_C3622( C3257 C3622 ) C3257_=_C3701( C3257 C3701 ) C3257_=_C3713( C3257 C3713 ) C3257_=_C3846( C3257 C3846 ) C3257_=_C3923( C3257 C3923 ) \nC3257_=_C3955( C3257 C3955 ) C3257_=_C3981( C3257 C3981 ) C3257_=_C3993( C3257 C3993 ) C3257_=_C4080( C3257 C4080 ) C3257_=_C4081( C3257 C4081 ) C3257_=_C4095( C3257 C4095 ) \nC3257_=_C4104( C3257 C4104 ) C3280_=_C3305( C3280 C3305 ) C3280_=_C3622( C3280 C3622 ) C3280_=_C3701( C3280 C3701 ) C3280_=_C3713( C3280 C3713 ) C3280_=_C3846( C3280 C3846 ) \nC3280_=_C3923( C3280 C3923 ) C3280_=_C3955( C3280 C3955 ) C3280_=_C3981( C3280 C3981 ) C3280_=_C3993( C3280 C3993 ) C3280_=_C4080( C3280 C4080 ) C3280_=_C4081( C3280 C4081 ) \nC3280_=_C4095( C3280 C4095 ) C3280_=_C4104( C3280 C4104 ) C3305_=_C3622( C3305 C3622 ) C3305_=_C3701( C3305 C3701 ) C3305_=_C3713( C3305 C3713 ) C3305_=_C3846( C3305 C3846 ) \nC3305_=_C3923( C3305 C3923 ) C3305_=_C3955( C3305 C3955 ) C3305_=_C3981( C3305 C3981 ) C3305_=_C3993( C3305 C3993 ) C3305_=_C4080( C3305 C4080 ) C3305_=_C4081( C3305 C4081 ) \nC3305_=_C4095( C3305 C4095 ) C3305_=_C4104( C3305 C4104 ) C3622_=_C3701( C3622 C3701 ) C3622_=_C3713( C3622 C3713 ) C3622_=_C3846( C3622 C3846 ) C3622_=_C3923( C3622 C3923 ) \nC3622_=_C3955( C3622 C3955 ) C3622_=_C3981( C3622 C3981 ) C3622_=_C3993( C3622 C3993 ) C3622_=_C4080( C3622 C4080 ) C3622_=_C4081( C3622 C4081 ) C3622_=_C4095( C3622 C4095 ) \nC3622_=_C4104( C3622 C4104 ) C3701_=_C3713( C3701 C3713 ) C3701_=_C3846( C3701 C3846 ) C3701_=_C3923( C3701 C3923 ) C3701_=_C3955( C3701 C3955 ) C3701_=_C3981( C3701 C3981 ) \nC3701_=_C3993( C3701 C3993 ) C3701_=_C4080( C3701 C4080 ) C3701_=_C4081( C3701 C4081 ) C3701_=_C4095( C3701 C4095 ) C3701_=_C4104( C3701 C4104 ) C3713_=_C3846( C3713 C3846 ) \nC3713_=_C3923( C3713 C3923 ) C3713_=_C3955( C3713 C3955 ) C3713_=_C3981( C3713 C3981 ) C3713_=_C3993( C3713 C3993 ) C3713_=_C4080( C3713 C4080 ) C3713_=_C4081( C3713 C4081 ) \nC3713_=_C4095( C3713 C4095 ) C3713_=_C4104( C3713 C4104 ) C3846_=_C3923( C3846 C3923 ) C3846_=_C3955( C3846 C3955 ) C3846_=_C3981( C3846 C3981 ) C3846_=_C3993( C3846 C3993 ) \nC3846_=_C4080( C3846 C4080 ) C3846_=_C4081( C3846 C4081 ) C3846_=_C4095( C3846 C4095 ) C3846_=_C4104( C3846 C4104 ) C3923_=_C3955( C3923 C3955 ) C3923_=_C3981(</w:t>
      </w:r>
    </w:p>
    <w:p>
      <w:pPr>
        <w:pStyle w:val="PreformattedText"/>
        <w:bidi w:val="0"/>
        <w:spacing w:before="0" w:after="0"/>
        <w:jc w:val="left"/>
        <w:rPr/>
      </w:pPr>
      <w:r>
        <w:rPr/>
        <w:t xml:space="preserve"> </w:t>
      </w:r>
      <w:r>
        <w:rPr/>
        <w:t>C3923 C3981 ) \nC3923_=_C3993( C3923 C3993 ) C3923_=_C4080( C3923 C4080 ) C3923_=_C4081( C3923 C4081 ) C3923_=_C4095( C3923 C4095 ) C3923_=_C4104( C3923 C4104 ) C3955_=_C3981( C3955 C3981 ) \nC3955_=_C3993( C3955 C3993 ) C3955_=_C4080( C3955 C4080 ) C3955_=_C4081( C3955 C4081 ) C3955_=_C4095( C3955 C4095 ) C3955_=_C4104( C3955 C4104 ) C3981_=_C3993( C3981 C3993 ) \nC3981_=_C4080( C3981 C4080 ) C3981_=_C4081( C3981 C4081 ) C3981_=_C4095( C3981 C4095 ) C3981_=_C4104( C3981 C4104 ) C3993_=_C4080( C3993 C4080 ) C3993_=_C4081( C3993 C4081 ) \nC3993_=_C4095( C3993 C4095 ) C3993_=_C4104( C3993 C4104 ) C4080_=_C4081( C4080 C4081 ) C4080_=_C4095( C4080 C4095 ) C4080_=_C4104( C4080 C4104 ) C4081_=_C4095( C4081 C4095 ) \nC4081_=_C4104( C4081 C4104 ) C4095_=_C4104( C4095 C4104 ) "];85-&gt;111[label="96: C379 C636 C642 C752 C764 \nC1006 C1007 C1008 C1010 C1011 C1012 \nC1013 C1014 C1016 C1017 C1018 C1019 \nC1020 C1021 C1022 C1023 C1024 C1025 \nC1026 C1027 C1028 C1029 C1030 C1032 \nC1160 C1323 C1328 C1332 C1347 C1562 \nC1712 C1793 C1918 C1922 C2047 C2372 \nC2378 C2422 C2423 C2424 C2425 C2427 \nC2428 C2429 C2430 C2431 C2432 C2433 \nC2434 C2435 C2436 C2437 C2438 C2439 \nC2440 C2442 C2904 C2998 C3070 C3087 \nC3104 C3105 C3106 C3107 C3108 C3109 \nC3110 C3111 C3112 C3113 C3114 C3115 \nC3116 C3117 C3118 C3120 C3257 C3280 \nC3305 C3622 C3701 C3713 C3846 C3923 \nC3955 C3981 C3993 C4080 C4081 C4095 \nC4104 \n1167: C379_=_C752 ,C379_=_C1332 ,C379_=_C1922 ,C379_=_C2047 ,C379_=_C2378 ,\nC379_=_C3070 ,C379_=_C3104 ,C379_=_C3105 ,C379_=_C3106 ,C379_=_C3107 ,C379_=_C3108 ,\nC379_=_C3109 ,C379_=_C3110 ,C379_=_C3111 ,C379_=_C3112 ,C379_=_C3113 ,C379_=_C3114 ,\nC379_=_C3115 ,C379_=_C3116 ,C379_=_C3117 ,C379_=_C3118 ,C379_=_C3120 ,C636_=_C642 ,\nC636_=_C1006 ,C636_=_C1007 ,C636_=_C1008 ,C636_=_C1010 ,C636_=_C1011 ,C636_=_C1012 ,\nC636_=_C1013 ,C636_=_C1014 ,C636_=_C1016 ,C636_=_C1017 ,C636_=_C1018 ,C636_=_C1019 ,\nC636_=_C1020 ,C636_=_C1021 ,C636_=_C1022 ,C636_=_C1023 ,C636_=_C1024 ,C636_=_C1025 ,\nC636_=_C1026 ,C636_=_C1027 ,C636_=_C1028 ,C636_=_C1029 ,C636_=_C1030 ,C636_=_C1032 ,\nC642_=_C1160 ,C642_=_C1328 ,C642_=_C1712 ,C642_=_C1793 ,C642_=_C1918 ,C642_=_C2422 ,\nC642_=_C2423 ,C642_=_C2424 ,C642_=_C2425 ,C642_=_C2427 ,C642_=_C2428 ,C642_=_C2429 ,\nC642_=_C2430 ,C642_=_C2431 ,C642_=_C2432 ,C642_=_C2433 ,C642_=_C2434 ,C642_=_C2435 ,\nC642_=_C2436 ,C642_=_C2437 ,C642_=_C2438 ,C642_=_C2439 ,C642_=_C2440 ,C642_=_C2442 ,\nC752_=_C764 ,C752_=_C1332 ,C752_=_C1922 ,C752_=_C2047 ,C752_=_C2378 ,C752_=_C3070 ,\nC752_=_C3104 ,C752_=_C3105 ,C752_=_C3106 ,C752_=_C3107 ,C752_=_C3108 ,C752_=_C3109 ,\nC752_=_C3110 ,C752_=_C3111 ,C752_=_C3112 ,C752_=_C3113 ,C752_=_C3114 ,C752_=_C3115 ,\nC752_=_C3116 ,C752_=_C3117 ,C752_=_C3118 ,C752_=_C3120 ,C764_=_C1323 ,C764_=_C1347 ,\nC764_=_C1562 ,C764_=_C2372 ,C764_=_C2904 ,C764_=_C2998 ,C764_=_C3087 ,C764_=_C3257 ,\nC764_=_C3280 ,C764_=_C3305 ,C764_=_C3622 ,C764_=_C3701 ,C764_=_C3713 ,C764_=_C3846 ,\nC764_=_C3923 ,C764_=_C3955 ,C764_=_C3981 ,C764_=_C3993 ,C764_=_C4080 ,C764_=_C4081 ,\nC764_=_C4095 ,C764_=_C4104 ,C1006_=_C1007 ,C1006_=_C1008 ,C1006_=_C1010 ,C1006_=_C1011 ,\nC1006_=_C1012 ,C1006_=_C1013 ,C1006_=_C1014 ,C1006_=_C1016 ,C1006_=_C1017 ,C1006_=_C1018 ,\nC1006_=_C1019 ,C1006_=_C1020 ,C1006_=_C1021 ,C1006_=_C1022 ,C1006_=_C1023 ,C1006_=_C1024 ,\nC1006_=_C1025 ,C1006_=_C1026 ,C1006_=_C1027 ,C1006_=_C1028 ,C1006_=_C1029 ,C1006_=_C1030 ,\nC1006_=_C1032 ,C1007_=_C1008 ,C1007_=_C1010 ,C1007_=_C1011 ,C1007_=_C1012 ,C1007_=_C1013 ,\nC1007_=_C1014 ,C1007_=_C1016 ,C1007_=_C1017 ,C1007_=_C1018 ,C1007_=_C1019 ,C1007_=_C1020 ,\nC1007_=_C1021 ,C1007_=_C1022 ,C1007_=_C1023 ,C1007_=_C1024 ,C1007_=_C1025 ,C1007_=_C1026 ,\nC1007_=_C1027 ,C1007_=_C1028 ,C1007_=_C1029 ,C1007_=_C1030 ,C1007_=_C1032 ,C1007_=_C1328 ,\nC1007_=_C1332 ,C1007_=_C1347 ,C1008_=_C1010 ,C1008_=_C1011 ,C1008_=_C1012 ,C1008_=_C1013 ,\nC1008_=_C1014 ,C1008_=_C1016 ,C1008_=_C1017 ,C1008_=_C1018 ,C1008_=_C1019 ,C1008_=_C1020 ,\nC1008_=_C1021 ,C1008_=_C1022 ,C1008_=_C1023 ,C1008_=_C1024 ,C1008_=_C1025 ,C1008_=_C1026 ,\nC1008_=_C1027 ,C1008_=_C1028 ,C1008_=_C1029 ,C1008_=_C1030 ,C1008_=_C1032 ,C1008_=_C1793 ,\nC1010_=_C1011 ,C1010_=_C1012 ,C1010_=_C1013 ,C1010_=_C1014 ,C1010_=_C1016 ,C1010_=_C1017 ,\nC1010_=_C1018 ,C1010_=_C1019 ,C1010_=_C1020 ,C1010_=_C1021 ,C1010_=_C1022 ,C1010_=_C1023 ,\nC1010_=_C1024 ,C1010_=_C1025 ,C1010_=_C1026 ,C1010_=_C1027 ,C1010_=_C1028 ,C1010_=_C1029 ,\nC1010_=_C1030 ,C1010_=_C1032 ,C1010_=_C2422 ,C1011_=_C1012 ,C1011_=_C1013 ,C1011_=_C1014 ,\nC1011_=_C1016 ,C1011_=_C1017 ,C1011_=_C1018 ,C1011_=_C1019 ,C1011_=_C1020 ,C1011_=_C1021 ,\nC1011_=_C1022 ,C1011_=_C1023 ,C1011_=_C1024 ,C1011_=_C1025 ,C1011_=_C1026 ,C1011_=_C1027 ,\nC1011_=_C1028 ,C1011_=_C1029 ,C1011_=_C1030 ,C1011_=_C1032 ,C1012_=_C1013 ,C1012_=_C1014 ,\nC1012_=_C1016 ,C1012_=_C1017 ,C1012_=_C1018 ,C1012_=_C1019 ,C1012_=_C1020 ,C1012_=_C1021 ,\nC1012_=_C1022 ,C1012_=_C1023 ,C1012_=_C1024 ,C1012_=_C1025 ,C1012_=_C1026 ,C1012_=_C1027 ,\nC1012_=_C1028 ,C1012_=_C1029 ,C1012_=_C1030 ,C1012_=_C1032 ,C1012_=_C2423 ,C1013_=_C1014 ,\nC1013_=_C1016 ,C1013_=_C1017 ,C1013_=_C1018 ,C1013_=_C1019 ,C1013_=_C1020 ,C1013_=_C1021 ,\nC1013_=_C1022 ,C1013_=_C1023 ,C1013_=_C1024 ,C1013_=_C1025 ,C1013_=_C1026 ,C1013_=_C1027 ,\nC1013_=_C1028 ,C1013_=_C1029 ,C1013_=_C1030 ,C1013_=_C1032 ,C1014_=_C1016 ,C1014_=_C1017 ,\nC1014_=_C1018 ,C1014_=_C1019 ,C1014_=_C1020 ,C1014_=_C1021 ,C1014_=_C1022 ,C1014_=_C1023 ,\nC1014_=_C1024 ,C1014_=_C1025 ,C1014_=_C1026 ,C1014_=_C1027 ,C1014_=_C1028 ,C1014_=_C1029 ,\nC1014_=_C1030 ,C1014_=_C1032 ,C1016_=_C1017 ,C1016_=_C1018 ,C1016_=_C1019 ,C1016_=_C1020 ,\nC1016_=_C1021 ,C1016_=_C1022 ,C1016_=_C1023 ,C1016_=_C1024 ,C1016_=_C1025 ,C1016_=_C1026 ,\nC1016_=_C1027 ,C1016_=_C1028 ,C1016_=_C1029 ,C1016_=_C1030 ,C1016_=_C1032 ,C1016_=_C2428 ,\nC1017_=_C1018 ,C1017_=_C1019 ,C1017_=_C1020 ,C1017_=_C1021 ,C1017_=_C1022 ,C1017_=_C1023 ,\nC1017_=_C1024 ,C1017_=_C1025 ,C1017_=_C1026 ,C1017_=_C1027 ,C1017_=_C1028 ,C1017_=_C1029 ,\nC1017_=_C1030 ,C1017_=_C1032 ,C1017_=_C2429 ,C1017_=_C3105 ,C1017_=_C3280 ,C1018_=_C1019 ,\nC1018_=_C1020 ,C1018_=_C1021 ,C1018_=_C1022 ,C1018_=_C1023 ,C1018_=_C1024 ,C1018_=_C1025 ,\nC1018_=_C1026 ,C1018_=_C1027 ,C1018_=_C1028 ,C1018_=_C1029 ,C1018_=_C1030 ,C1018_=_C1032 ,\nC1018_=_C2430 ,C1018_=_C3106 ,C1018_=_C3305 ,C1019_=_C1020 ,C1019_=_C1021 ,C1019_=_C1022 ,\nC1019_=_C1023 ,C1019_=_C1024 ,C1019_=_C1025 ,C1019_=_C1026 ,C1019_=_C1027 ,C1019_=_C1028 ,\nC1019_=_C1029 ,C1019_=_C1030 ,C1019_=_C1032 ,C1019_=_C2431 ,C1019_=_C3107 ,C1020_=_C1021 ,\nC1020_=_C1022 ,C1020_=_C1023 ,C1020_=_C1024 ,C1020_=_C1025 ,C1020_=_C1026 ,C1020_=_C1027 ,\nC1020_=_C1028 ,C1020_=_C1029 ,C1020_=_C1030 ,C1020_=_C1032 ,C1021_=_C1022 ,C1021_=_C1023 ,\nC1021_=_C1024 ,C1021_=_C1025 ,C1021_=_C1026 ,C1021_=_C1027 ,C1021_=_C1028 ,C1021_=_C1029 ,\nC1021_=_C1030 ,C1021_=_C1032 ,C1022_=_C1023 ,C1022_=_C1024 ,C1022_=_C1025 ,C1022_=_C1026 ,\nC1022_=_C1027 ,C1022_=_C1028 ,C1022_=_C1029 ,C1022_=_C1030 ,C1022_=_C1032 ,C1022_=_C2432 ,\nC1023_=_C1024 ,C1023_=_C1025 ,C1023_=_C1026 ,C1023_=_C1027 ,C1023_=_C1028 ,C1023_=_C1029 ,\nC1023_=_C1030 ,C1023_=_C1032 ,C1023_=_C2435 ,C1023_=_C3109 ,C1023_=_C3713 ,C1024_=_C1025 ,\nC1024_=_C1026 ,C1024_=_C1027 ,C1024_=_C1028 ,C1024_=_C1029 ,C1024_=_C1030 ,C1024_=_C1032 ,\nC1025_=_C1026 ,C1025_=_C1027 ,C1025_=_C1028 ,C1025_=_C1029 ,C1025_=_C1030 ,C1025_=_C1032 ,\nC1025_=_C2436 ,C1026_=_C1027 ,C1026_=_C1028 ,C1026_=_C1029 ,C1026_=_C1030 ,C1026_=_C1032 ,\nC1027_=_C1028 ,C1027_=_C1029 ,C1027_=_C1030 ,C1027_=_C1032 ,C1028_=_C1029 ,C1028_=_C1030 ,\nC1028_=_C1032 ,C1028_=_C2438 ,C1028_=_C3113 ,C1028_=_C3955 ,C1029_=_C1030 ,C1029_=_C1032 ,\nC1029_=_C2439 ,C1029_=_C3117 ,C1029_=_C4080 ,C1030_=_C1032 ,C1030_=_C2440 ,C1030_=_C3118 ,\nC1030_=_C4095 ,C1032_=_C2442 ,C1160_=_C1328 ,C1160_=_C1712 ,C1160_=_C1793 ,C1160_=_C1918 ,\nC1160_=_C2422 ,C1160_=_C2423 ,C1160_=_C2424 ,C1160_=_C2425 ,C1160_=_C2427 ,C1160_=_C2428 ,\nC1160_=_C2429 ,C1160_=_C2430 ,C1160_=_C2431 ,C1160_=_C2432 ,C1160_=_C2433 ,C1160_=_C2434 ,\nC1160_=_C2435 ,C1160_=_C2436 ,C1160_=_C2437 ,C1160_=_C2438 ,C1160_=_C2439 ,C1160_=_C2440 ,\nC1160_=_C2442 ,C1323_=_C1347 ,C1323_=_C1562 ,C1323_=_C2372 ,C1323_=_C2904 ,C1323_=_C2998 ,\nC1323_=_C3087 ,C1323_=_C3257 ,C1323_=_C3280 ,C1323_=_C3305 ,C1323_=_C3622 ,C1323_=_C3701 ,\nC1323_=_C3713 ,C1323_=_C3846 ,C1323_=_C3923 ,C1323_=_C3955 ,C1323_=_C3981 ,C1323_=_C3993 ,\nC1323_=_C4080 ,C1323_=_C4081 ,C1323_=_C4095 ,C1323_=_C4104 ,C1328_=_C1332 ,C1328_=_C1347 ,\nC1328_=_C1712 ,C1328_=_C1793 ,C1328_=_C1918 ,C1328_=_C2422 ,C1328_=_C2423 ,C1328_=_C2424 ,\nC1328_=_C2425 ,C1328_=_C2427 ,C1328_=_C2428 ,C1328_=_C2429 ,C1328_=_C2430 ,C1328_=_C2431 ,\nC1328_=_C2432 ,C1328_=_C2433 ,C1328_=_C2434 ,C1328_=_C2435 ,C1328_=_C2436 ,C1328_=_C2437 ,\nC1328_=_C2438 ,C1328_=_C2439 ,C1328_=_C2440 ,C1328_=_C2442 ,C1332_=_C1347 ,C1332_=_C1922 ,\nC1332_=_C2047 ,C1332_=_C2378 ,C1332_=_C3070 ,C1332_=_C3104 ,C1332_=_C3105 ,C1332_=_C3106 ,\nC1332_=_C3107 ,C1332_=_C3108 ,C1332_=_C3109 ,C1332_=_C3110 ,C1332_=_C3111 ,C1332_=_C3112 ,\nC1332_=_C3113 ,C1332_=_C3114 ,C1332_=_C3115 ,C1332_=_C3116 ,C1332_=_C3117 ,C1332_=_C3118 ,\nC1332_=_C3120 ,C1347_=_C1562 ,C1347_=_C2372 ,C1347_=_C2904 ,C1347_=_C2998 ,C1347_=_C3087 ,\nC1347_=_C3257 ,C1347_=_C3280 ,C1347_=_C3305 ,C1347_=_C3622 ,C1347_=_C3701 ,C1347_=_C3713 ,\nC1347_=_C3846 ,C1347_=_C3923 ,C1347_=_C3955 ,C1347_=_C3981 ,C1347_=_C3993 ,C1347_=_C4080 ,\nC1347_=_C4081 ,C1347_=_C4095 ,C1347_=_C4104 ,C1562_=_C2372 ,C1562_=_C2904 ,C1562_=_C2998 ,\nC1562_=_C3087 ,C1562_=_C3257 ,C1562_=_C3280 ,C1562_=_C3305 ,C1562_=_C3622 ,C1562_=_C3701 ,\nC1562_=_C3713 ,C1562_=_C3846 ,C1562_=_C3923 ,C1562_=_C3955 ,C1562_=_C3981 ,C1562_=_C3993 ,\nC1562_=_C4080 ,C1562_=_C4081 ,C1562_=_C4095 ,C1562_=_C4104 ,C1712_=_C1793 ,C1712_=_C1918 ,\nC1712_=_C2422 ,C1712_=_C2423 ,C1712_=_C2424 ,C1712_=_C2425 ,C1712_=_C2427 ,C1712_=_C2428 ,\nC1712_=_C2429 ,C1712_=_C2430 ,C1712_=_C2431 ,C1712_=_C2432 ,C1712_=_C2433</w:t>
      </w:r>
    </w:p>
    <w:p>
      <w:pPr>
        <w:pStyle w:val="PreformattedText"/>
        <w:bidi w:val="0"/>
        <w:spacing w:before="0" w:after="0"/>
        <w:jc w:val="left"/>
        <w:rPr/>
      </w:pPr>
      <w:r>
        <w:rPr/>
        <w:t xml:space="preserve"> </w:t>
      </w:r>
      <w:r>
        <w:rPr/>
        <w:t>,C1712_=_C2434 ,\nC1712_=_C2435 ,C1712_=_C2436 ,C1712_=_C2437 ,C1712_=_C2438 ,C1712_=_C2439 ,C1712_=_C2440 ,\nC1712_=_C2442 ,C1793_=_C1918 ,C1793_=_C2422 ,C1793_=_C2423 ,C1793_=_C2424 ,C1793_=_C2425 ,\nC1793_=_C2427 ,C1793_=_C2428 ,C1793_=_C2429 ,C1793_=_C2430 ,C1793_=_C2431 ,C1793_=_C2432 ,\nC1793_=_C2433 ,C1793_=_C2434 ,C1793_=_C2435 ,C1793_=_C2436 ,C1793_=_C2437 ,C1793_=_C2438 ,\nC1793_=_C2439 ,C1793_=_C2440 ,C1793_=_C2442 ,C1918_=_C1922 ,C1918_=_C2422 ,C1918_=_C2423 ,\nC1918_=_C2424 ,C1918_=_C2425 ,C1918_=_C2427 ,C1918_=_C2428 ,C1918_=_C2429 ,C1918_=_C2430 ,\nC1918_=_C2431 ,C1918_=_C2432 ,C1918_=_C2433 ,C1918_=_C2434 ,C1918_=_C2435 ,C1918_=_C2436 ,\nC1918_=_C2437 ,C1918_=_C2438 ,C1918_=_C2439 ,C1918_=_C2440 ,C1918_=_C2442 ,C1922_=_C2047 ,\nC1922_=_C2378 ,C1922_=_C3070 ,C1922_=_C3104 ,C1922_=_C3105 ,C1922_=_C3106 ,C1922_=_C3107 ,\nC1922_=_C3108 ,C1922_=_C3109 ,C1922_=_C3110 ,C1922_=_C3111 ,C1922_=_C3112 ,C1922_=_C3113 ,\nC1922_=_C3114 ,C1922_=_C3115 ,C1922_=_C3116 ,C1922_=_C3117 ,C1922_=_C3118 ,C1922_=_C3120 ,\nC2047_=_C2378 ,C2047_=_C3070 ,C2047_=_C3104 ,C2047_=_C3105 ,C2047_=_C3106 ,C2047_=_C3107 ,\nC2047_=_C3108 ,C2047_=_C3109 ,C2047_=_C3110 ,C2047_=_C3111 ,C2047_=_C3112 ,C2047_=_C3113 ,\nC2047_=_C3114 ,C2047_=_C3115 ,C2047_=_C3116 ,C2047_=_C3117 ,C2047_=_C3118 ,C2047_=_C3120 ,\nC2372_=_C2904 ,C2372_=_C2998 ,C2372_=_C3087 ,C2372_=_C3257 ,C2372_=_C3280 ,C2372_=_C3305 ,\nC2372_=_C3622 ,C2372_=_C3701 ,C2372_=_C3713 ,C2372_=_C3846 ,C2372_=_C3923 ,C2372_=_C3955 ,\nC2372_=_C3981 ,C2372_=_C3993 ,C2372_=_C4080 ,C2372_=_C4081 ,C2372_=_C4095 ,C2372_=_C4104 ,\nC2378_=_C3070 ,C2378_=_C3104 ,C2378_=_C3105 ,C2378_=_C3106 ,C2378_=_C3107 ,C2378_=_C3108 ,\nC2378_=_C3109 ,C2378_=_C3110 ,C2378_=_C3111 ,C2378_=_C3112 ,C2378_=_C3113 ,C2378_=_C3114 ,\nC2378_=_C3115 ,C2378_=_C3116 ,C2378_=_C3117 ,C2378_=_C3118 ,C2378_=_C3120 ,C2422_=_C2423 ,\nC2422_=_C2424 ,C2422_=_C2425 ,C2422_=_C2427 ,C2422_=_C2428 ,C2422_=_C2429 ,C2422_=_C2430 ,\nC2422_=_C2431 ,C2422_=_C2432 ,C2422_=_C2433 ,C2422_=_C2434 ,C2422_=_C2435 ,C2422_=_C2436 ,\nC2422_=_C2437 ,C2422_=_C2438 ,C2422_=_C2439 ,C2422_=_C2440 ,C2422_=_C2442 ,C2423_=_C2424 ,\nC2423_=_C2425 ,C2423_=_C2427 ,C2423_=_C2428 ,C2423_=_C2429 ,C2423_=_C2430 ,C2423_=_C2431 ,\nC2423_=_C2432 ,C2423_=_C2433 ,C2423_=_C2434 ,C2423_=_C2435 ,C2423_=_C2436 ,C2423_=_C2437 ,\nC2423_=_C2438 ,C2423_=_C2439 ,C2423_=_C2440 ,C2423_=_C2442 ,C2424_=_C2425 ,C2424_=_C2427 ,\nC2424_=_C2428 ,C2424_=_C2429 ,C2424_=_C2430 ,C2424_=_C2431 ,C2424_=_C2432 ,C2424_=_C2433 ,\nC2424_=_C2434 ,C2424_=_C2435 ,C2424_=_C2436 ,C2424_=_C2437 ,C2424_=_C2438 ,C2424_=_C2439 ,\nC2424_=_C2440 ,C2424_=_C2442 ,C2425_=_C2427 ,C2425_=_C2428 ,C2425_=_C2429 ,C2425_=_C2430 ,\nC2425_=_C2431 ,C2425_=_C2432 ,C2425_=_C2433 ,C2425_=_C2434 ,C2425_=_C2435 ,C2425_=_C2436 ,\nC2425_=_C2437 ,C2425_=_C2438 ,C2425_=_C2439 ,C2425_=_C2440 ,C2425_=_C2442 ,C2427_=_C2428 ,\nC2427_=_C2429 ,C2427_=_C2430 ,C2427_=_C2431 ,C2427_=_C2432 ,C2427_=_C2433 ,C2427_=_C2434 ,\nC2427_=_C2435 ,C2427_=_C2436 ,C2427_=_C2437 ,C2427_=_C2438 ,C2427_=_C2439 ,C2427_=_C2440 ,\nC2427_=_C2442 ,C2428_=_C2429 ,C2428_=_C2430 ,C2428_=_C2431 ,C2428_=_C2432 ,C2428_=_C2433 ,\nC2428_=_C2434 ,C2428_=_C2435 ,C2428_=_C2436 ,C2428_=_C2437 ,C2428_=_C2438 ,C2428_=_C2439 ,\nC2428_=_C2440 ,C2428_=_C2442 ,C2429_=_C2430 ,C2429_=_C2431 ,C2429_=_C2432 ,C2429_=_C2433 ,\nC2429_=_C2434 ,C2429_=_C2435 ,C2429_=_C2436 ,C2429_=_C2437 ,C2429_=_C2438 ,C2429_=_C2439 ,\nC2429_=_C2440 ,C2429_=_C2442 ,C2429_=_C3105 ,C2429_=_C3280 ,C2430_=_C2431 ,C2430_=_C2432 ,\nC2430_=_C2433 ,C2430_=_C2434 ,C2430_=_C2435 ,C2430_=_C2436 ,C2430_=_C2437 ,C2430_=_C2438 ,\nC2430_=_C2439 ,C2430_=_C2440 ,C2430_=_C2442 ,C2430_=_C3106 ,C2430_=_C3305 ,C2431_=_C2432 ,\nC2431_=_C2433 ,C2431_=_C2434 ,C2431_=_C2435 ,C2431_=_C2436 ,C2431_=_C2437 ,C2431_=_C2438 ,\nC2431_=_C2439 ,C2431_=_C2440 ,C2431_=_C2442 ,C2431_=_C3107 ,C2432_=_C2433 ,C2432_=_C2434 ,\nC2432_=_C2435 ,C2432_=_C2436 ,C2432_=_C2437 ,C2432_=_C2438 ,C2432_=_C2439 ,C2432_=_C2440 ,\nC2432_=_C2442 ,C2433_=_C2434 ,C2433_=_C2435 ,C2433_=_C2436 ,C2433_=_C2437 ,C2433_=_C2438 ,\nC2433_=_C2439 ,C2433_=_C2440 ,C2433_=_C2442 ,C2434_=_C2435 ,C2434_=_C2436 ,C2434_=_C2437 ,\nC2434_=_C2438 ,C2434_=_C2439 ,C2434_=_C2440 ,C2434_=_C2442 ,C2435_=_C2436 ,C2435_=_C2437 ,\nC2435_=_C2438 ,C2435_=_C2439 ,C2435_=_C2440 ,C2435_=_C2442 ,C2435_=_C3109 ,C2435_=_C3713 ,\nC2436_=_C2437 ,C2436_=_C2438 ,C2436_=_C2439 ,C2436_=_C2440 ,C2436_=_C2442 ,C2437_=_C2438 ,\nC2437_=_C2439 ,C2437_=_C2440 ,C2437_=_C2442 ,C2438_=_C2439 ,C2438_=_C2440 ,C2438_=_C2442 ,\nC2438_=_C3113 ,C2438_=_C3955 ,C2439_=_C2440 ,C2439_=_C2442 ,C2439_=_C3117 ,C2439_=_C4080 ,\nC2440_=_C2442 ,C2440_=_C3118 ,C2440_=_C4095 ,C2904_=_C2998 ,C2904_=_C3087 ,C2904_=_C3257 ,\nC2904_=_C3280 ,C2904_=_C3305 ,C2904_=_C3622 ,C2904_=_C3701 ,C2904_=_C3713 ,C2904_=_C3846 ,\nC2904_=_C3923 ,C2904_=_C3955 ,C2904_=_C3981 ,C2904_=_C3993 ,C2904_=_C4080 ,C2904_=_C4081 ,\nC2904_=_C4095 ,C2904_=_C4104 ,C2998_=_C3087 ,C2998_=_C3257 ,C2998_=_C3280 ,C2998_=_C3305 ,\nC2998_=_C3622 ,C2998_=_C3701 ,C2998_=_C3713 ,C2998_=_C3846 ,C2998_=_C3923 ,C2998_=_C3955 ,\nC2998_=_C3981 ,C2998_=_C3993 ,C2998_=_C4080 ,C2998_=_C4081 ,C2998_=_C4095 ,C2998_=_C4104 ,\nC3070_=_C3087 ,C3070_=_C3104 ,C3070_=_C3105 ,C3070_=_C3106 ,C3070_=_C3107 ,C3070_=_C3108 ,\nC3070_=_C3109 ,C3070_=_C3110 ,C3070_=_C3111 ,C3070_=_C3112 ,C3070_=_C3113 ,C3070_=_C3114 ,\nC3070_=_C3115 ,C3070_=_C3116 ,C3070_=_C3117 ,C3070_=_C3118 ,C3070_=_C3120 ,C3087_=_C3257 ,\nC3087_=_C3280 ,C3087_=_C3305 ,C3087_=_C3622 ,C3087_=_C3701 ,C3087_=_C3713 ,C3087_=_C3846 ,\nC3087_=_C3923 ,C3087_=_C3955 ,C3087_=_C3981 ,C3087_=_C3993 ,C3087_=_C4080 ,C3087_=_C4081 ,\nC3087_=_C4095 ,C3087_=_C4104 ,C3104_=_C3105 ,C3104_=_C3106 ,C3104_=_C3107 ,C3104_=_C3108 ,\nC3104_=_C3109 ,C3104_=_C3110 ,C3104_=_C3111 ,C3104_=_C3112 ,C3104_=_C3113 ,C3104_=_C3114 ,\nC3104_=_C3115 ,C3104_=_C3116 ,C3104_=_C3117 ,C3104_=_C3118 ,C3104_=_C3120 ,C3104_=_C3257 ,\nC3105_=_C3106 ,C3105_=_C3107 ,C3105_=_C3108 ,C3105_=_C3109 ,C3105_=_C3110 ,C3105_=_C3111 ,\nC3105_=_C3112 ,C3105_=_C3113 ,C3105_=_C3114 ,C3105_=_C3115 ,C3105_=_C3116 ,C3105_=_C3117 ,\nC3105_=_C3118 ,C3105_=_C3120 ,C3105_=_C3280 ,C3106_=_C3107 ,C3106_=_C3108 ,C3106_=_C3109 ,\nC3106_=_C3110 ,C3106_=_C3111 ,C3106_=_C3112 ,C3106_=_C3113 ,C3106_=_C3114 ,C3106_=_C3115 ,\nC3106_=_C3116 ,C3106_=_C3117 ,C3106_=_C3118 ,C3106_=_C3120 ,C3106_=_C3305 ,C3107_=_C3108 ,\nC3107_=_C3109 ,C3107_=_C3110 ,C3107_=_C3111 ,C3107_=_C3112 ,C3107_=_C3113 ,C3107_=_C3114 ,\nC3107_=_C3115 ,C3107_=_C3116 ,C3107_=_C3117 ,C3107_=_C3118 ,C3107_=_C3120 ,C3108_=_C3109 ,\nC3108_=_C3110 ,C3108_=_C3111 ,C3108_=_C3112 ,C3108_=_C3113 ,C3108_=_C3114 ,C3108_=_C3115 ,\nC3108_=_C3116 ,C3108_=_C3117 ,C3108_=_C3118 ,C3108_=_C3120 ,C3108_=_C3701 ,C3109_=_C3110 ,\nC3109_=_C3111 ,C3109_=_C3112 ,C3109_=_C3113 ,C3109_=_C3114 ,C3109_=_C3115 ,C3109_=_C3116 ,\nC3109_=_C3117 ,C3109_=_C3118 ,C3109_=_C3120 ,C3109_=_C3713 ,C3110_=_C3111 ,C3110_=_C3112 ,\nC3110_=_C3113 ,C3110_=_C3114 ,C3110_=_C3115 ,C3110_=_C3116 ,C3110_=_C3117 ,C3110_=_C3118 ,\nC3110_=_C3120 ,C3111_=_C3112 ,C3111_=_C3113 ,C3111_=_C3114 ,C3111_=_C3115 ,C3111_=_C3116 ,\nC3111_=_C3117 ,C3111_=_C3118 ,C3111_=_C3120 ,C3111_=_C3846 ,C3112_=_C3113 ,C3112_=_C3114 ,\nC3112_=_C3115 ,C3112_=_C3116 ,C3112_=_C3117 ,C3112_=_C3118 ,C3112_=_C3120 ,C3112_=_C3923 ,\nC3113_=_C3114 ,C3113_=_C3115 ,C3113_=_C3116 ,C3113_=_C3117 ,C3113_=_C3118 ,C3113_=_C3120 ,\nC3113_=_C3955 ,C3114_=_C3115 ,C3114_=_C3116 ,C3114_=_C3117 ,C3114_=_C3118 ,C3114_=_C3120 ,\nC3114_=_C3981 ,C3115_=_C3116 ,C3115_=_C3117 ,C3115_=_C3118 ,C3115_=_C3120 ,C3116_=_C3117 ,\nC3116_=_C3118 ,C3116_=_C3120 ,C3117_=_C3118 ,C3117_=_C3120 ,C3117_=_C4080 ,C3118_=_C3120 ,\nC3118_=_C4095 ,C3257_=_C3280 ,C3257_=_C3305 ,C3257_=_C3622 ,C3257_=_C3701 ,C3257_=_C3713 ,\nC3257_=_C3846 ,C3257_=_C3923 ,C3257_=_C3955 ,C3257_=_C3981 ,C3257_=_C3993 ,C3257_=_C4080 ,\nC3257_=_C4081 ,C3257_=_C4095 ,C3257_=_C4104 ,C3280_=_C3305 ,C3280_=_C3622 ,C3280_=_C3701 ,\nC3280_=_C3713 ,C3280_=_C3846 ,C3280_=_C3923 ,C3280_=_C3955 ,C3280_=_C3981 ,C3280_=_C3993 ,\nC3280_=_C4080 ,C3280_=_C4081 ,C3280_=_C4095 ,C3280_=_C4104 ,C3305_=_C3622 ,C3305_=_C3701 ,\nC3305_=_C3713 ,C3305_=_C3846 ,C3305_=_C3923 ,C3305_=_C3955 ,C3305_=_C3981 ,C3305_=_C3993 ,\nC3305_=_C4080 ,C3305_=_C4081 ,C3305_=_C4095 ,C3305_=_C4104 ,C3622_=_C3701 ,C3622_=_C3713 ,\nC3622_=_C3846 ,C3622_=_C3923 ,C3622_=_C3955 ,C3622_=_C3981 ,C3622_=_C3993 ,C3622_=_C4080 ,\nC3622_=_C4081 ,C3622_=_C4095 ,C3622_=_C4104 ,C3701_=_C3713 ,C3701_=_C3846 ,C3701_=_C3923 ,\nC3701_=_C3955 ,C3701_=_C3981 ,C3701_=_C3993 ,C3701_=_C4080 ,C3701_=_C4081 ,C3701_=_C4095 ,\nC3701_=_C4104 ,C3713_=_C3846 ,C3713_=_C3923 ,C3713_=_C3955 ,C3713_=_C3981 ,C3713_=_C3993 ,\nC3713_=_C4080 ,C3713_=_C4081 ,C3713_=_C4095 ,C3713_=_C4104 ,C3846_=_C3923 ,C3846_=_C3955 ,\nC3846_=_C3981 ,C3846_=_C3993 ,C3846_=_C4080 ,C3846_=_C4081 ,C3846_=_C4095 ,C3846_=_C4104 ,\nC3923_=_C3955 ,C3923_=_C3981 ,C3923_=_C3993 ,C3923_=_C4080 ,C3923_=_C4081 ,C3923_=_C4095 ,\nC3923_=_C4104 ,C3955_=_C3981 ,C3955_=_C3993 ,C3955_=_C4080 ,C3955_=_C4081 ,C3955_=_C4095 ,\nC3955_=_C4104 ,C3981_=_C3993 ,C3981_=_C4080 ,C3981_=_C4081 ,C3981_=_C4095 ,C3981_=_C4104 ,\nC3993_=_C4080 ,C3993_=_C4081 ,C3993_=_C4095 ,C3993_=_C4104 ,C4080_=_C4081 ,C4080_=_C4095 ,\nC4080_=_C4104 ,C4081_=_C4095 ,C4081_=_C4104 ,C4095_=_C4104 ,"];112[shape=box, label="id:112 level: 5\n104: C397 C452 C531 C587 C589 \nC599 C657 C736 C878 C1007 C1017 \nC1029 C1153 C1297 C1325 C1326 C1327 \nC1328 C1329 C1330 C1331 C1332 C1333 \nC1334 C1335 C1336 C1337 C1338 C1339 \nC1340 C1341 C1342 C1343 C1344 C1346 \nC1347 C1370 C1523 C1525 C1673 C1676 \nC1685 C2080 C2247 C2248 C2407 C2409 \nC2429 C2439 C2554 C2555 C2622 C2751 \nC2817 C2919 C3055 C3057 C3069 C3105 \nC3117 C3266 C3268 C3269 C3270 C3271 \nC3272 C3273 C3274 C3275 C3276 C3277 \nC3278 C3279 C3280 C3281 C3303 C3415 \nC3463 C3464 C3465 C3466 C3467 C3468 \nC3469 C3470 C3471 C3472 C3473 C3474 \nC3475 C3476 C3477 C3478</w:t>
      </w:r>
    </w:p>
    <w:p>
      <w:pPr>
        <w:pStyle w:val="PreformattedText"/>
        <w:bidi w:val="0"/>
        <w:spacing w:before="0" w:after="0"/>
        <w:jc w:val="left"/>
        <w:rPr/>
      </w:pPr>
      <w:r>
        <w:rPr/>
        <w:t xml:space="preserve"> </w:t>
      </w:r>
      <w:r>
        <w:rPr/>
        <w:t>C3486 C3586 \nC3710 C3928 C3952 C3973 C3985 C4050 \nC4062 C4079 C4080 \n1437: C397_=_C452( C397 C452 ) C397_=_C531( C397 C531 ) C397_=_C1007( C397 C1007 ) C397_=_C1153( C397 C1153 ) C397_=_C1297( C397 C1297 ) \nC397_=_C1325( C397 C1325 ) C397_=_C1326( C397 C1326 ) C397_=_C1327( C397 C1327 ) C397_=_C1328( C397 C1328 ) C397_=_C1329( C397 C1329 ) C397_=_C1330( C397 C1330 ) \nC397_=_C1331( C397 C1331 ) C397_=_C1332( C397 C1332 ) C397_=_C1333( C397 C1333 ) C397_=_C1334( C397 C1334 ) C397_=_C1335( C397 C1335 ) C397_=_C1336( C397 C1336 ) \nC397_=_C1337( C397 C1337 ) C397_=_C1338( C397 C1338 ) C397_=_C1339( C397 C1339 ) C397_=_C1340( C397 C1340 ) C397_=_C1341( C397 C1341 ) C397_=_C1342( C397 C1342 ) \nC397_=_C1343( C397 C1343 ) C397_=_C1344( C397 C1344 ) C397_=_C1346( C397 C1346 ) C397_=_C1347( C397 C1347 ) C452_=_C531( C452 C531 ) C452_=_C1007( C452 C1007 ) \nC452_=_C1153( C452 C1153 ) C452_=_C1297( C452 C1297 ) C452_=_C1325( C452 C1325 ) C452_=_C1326( C452 C1326 ) C452_=_C1327( C452 C1327 ) C452_=_C1328( C452 C1328 ) \nC452_=_C1329( C452 C1329 ) C452_=_C1330( C452 C1330 ) C452_=_C1331( C452 C1331 ) C452_=_C1332( C452 C1332 ) C452_=_C1333( C452 C1333 ) C452_=_C1334( C452 C1334 ) \nC452_=_C1335( C452 C1335 ) C452_=_C1336( C452 C1336 ) C452_=_C1337( C452 C1337 ) C452_=_C1338( C452 C1338 ) C452_=_C1339( C452 C1339 ) C452_=_C1340( C452 C1340 ) \nC452_=_C1341( C452 C1341 ) C452_=_C1342( C452 C1342 ) C452_=_C1343( C452 C1343 ) C452_=_C1344( C452 C1344 ) C452_=_C1346( C452 C1346 ) C452_=_C1347( C452 C1347 ) \nC531_=_C1007( C531 C1007 ) C531_=_C1153( C531 C1153 ) C531_=_C1297( C531 C1297 ) C531_=_C1325( C531 C1325 ) C531_=_C1326( C531 C1326 ) C531_=_C1327( C531 C1327 ) \nC531_=_C1328( C531 C1328 ) C531_=_C1329( C531 C1329 ) C531_=_C1330( C531 C1330 ) C531_=_C1331( C531 C1331 ) C531_=_C1332( C531 C1332 ) C531_=_C1333( C531 C1333 ) \nC531_=_C1334( C531 C1334 ) C531_=_C1335( C531 C1335 ) C531_=_C1336( C531 C1336 ) C531_=_C1337( C531 C1337 ) C531_=_C1338( C531 C1338 ) C531_=_C1339( C531 C1339 ) \nC531_=_C1340( C531 C1340 ) C531_=_C1341( C531 C1341 ) C531_=_C1342( C531 C1342 ) C531_=_C1343( C531 C1343 ) C531_=_C1344( C531 C1344 ) C531_=_C1346( C531 C1346 ) \nC531_=_C1347( C531 C1347 ) C587_=_C589( C587 C589 ) C587_=_C599( C587 C599 ) C587_=_C1017( C587 C1017 ) C587_=_C1334( C587 C1334 ) C587_=_C1523( C587 C1523 ) \nC587_=_C1673( C587 C1673 ) C587_=_C2247( C587 C2247 ) C587_=_C2407( C587 C2407 ) C587_=_C2429( C587 C2429 ) C587_=_C2554( C587 C2554 ) C587_=_C3055( C587 C3055 ) \nC587_=_C3105( C587 C3105 ) C587_=_C3266( C587 C3266 ) C587_=_C3268( C587 C3268 ) C587_=_C3269( C587 C3269 ) C587_=_C3270( C587 C3270 ) C587_=_C3271( C587 C3271 ) \nC587_=_C3272( C587 C3272 ) C587_=_C3273( C587 C3273 ) C587_=_C3274( C587 C3274 ) C587_=_C3275( C587 C3275 ) C587_=_C3276( C587 C3276 ) C587_=_C3277( C587 C3277 ) \nC587_=_C3278( C587 C3278 ) C587_=_C3279( C587 C3279 ) C587_=_C3280( C587 C3280 ) C587_=_C3281( C587 C3281 ) C589_=_C599( C589 C599 ) C589_=_C878( C589 C878 ) \nC589_=_C1525( C589 C1525 ) C589_=_C1676( C589 C1676 ) C589_=_C2248( C589 C2248 ) C589_=_C2409( C589 C2409 ) C589_=_C2555( C589 C2555 ) C589_=_C2817( C589 C2817 ) \nC589_=_C3057( C589 C3057 ) C589_=_C3415( C589 C3415 ) C589_=_C3463( C589 C3463 ) C589_=_C3464( C589 C3464 ) C589_=_C3465( C589 C3465 ) C589_=_C3466( C589 C3466 ) \nC589_=_C3467( C589 C3467 ) C589_=_C3468( C589 C3468 ) C589_=_C3469( C589 C3469 ) C589_=_C3470( C589 C3470 ) C589_=_C3471( C589 C3471 ) C589_=_C3472( C589 C3472 ) \nC589_=_C3473( C589 C3473 ) C589_=_C3474( C589 C3474 ) C589_=_C3475( C589 C3475 ) C589_=_C3476( C589 C3476 ) C589_=_C3477( C589 C3477 ) C589_=_C3478( C589 C3478 ) \nC599_=_C657( C599 C657 ) C599_=_C736( C599 C736 ) C599_=_C1029( C599 C1029 ) C599_=_C1370( C599 C1370 ) C599_=_C1685( C599 C1685 ) C599_=_C2080( C599 C2080 ) \nC599_=_C2439( C599 C2439 ) C599_=_C2622( C599 C2622 ) C599_=_C2751( C599 C2751 ) C599_=_C2919( C599 C2919 ) C599_=_C3069( C599 C3069 ) C599_=_C3117( C599 C3117 ) \nC599_=_C3277( C599 C3277 ) C599_=_C3303( C599 C3303 ) C599_=_C3476( C599 C3476 ) C599_=_C3486( C599 C3486 ) C599_=_C3586( C599 C3586 ) C599_=_C3710( C599 C3710 ) \nC599_=_C3928( C599 C3928 ) C599_=_C3952( C599 C3952 ) C599_=_C3973( C599 C3973 ) C599_=_C3985( C599 C3985 ) C599_=_C4050( C599 C4050 ) C599_=_C4062( C599 C4062 ) \nC599_=_C4079( C599 C4079 ) C599_=_C4080( C599 C4080 ) C657_=_C736( C657 C736 ) C657_=_C1029( C657 C1029 ) C657_=_C1370( C657 C1370 ) C657_=_C1685( C657 C1685 ) \nC657_=_C2080( C657 C2080 ) C657_=_C2439( C657 C2439 ) C657_=_C2622( C657 C2622 ) C657_=_C2751( C657 C2751 ) C657_=_C2919( C657 C2919 ) C657_=_C3069( C657 C3069 ) \nC657_=_C3117( C657 C3117 ) C657_=_C3277( C657 C3277 ) C657_=_C3303( C657 C3303 ) C657_=_C3476( C657 C3476 ) C657_=_C3486( C657 C3486 ) C657_=_C3586( C657 C3586 ) \nC657_=_C3710( C657 C3710 ) C657_=_C3928( C657 C3928 ) C657_=_C3952( C657 C3952 ) C657_=_C3973( C657 C3973 ) C657_=_C3985( C657 C3985 ) C657_=_C4050( C657 C4050 ) \nC657_=_C4062( C657 C4062 ) C657_=_C4079( C657 C4079 ) C657_=_C4080( C657 C4080 ) C736_=_C1029( C736 C1029 ) C736_=_C1370( C736 C1370 ) C736_=_C1685( C736 C1685 ) \nC736_=_C2080( C736 C2080 ) C736_=_C2439( C736 C2439 ) C736_=_C2622( C736 C2622 ) C736_=_C2751( C736 C2751 ) C736_=_C2919( C736 C2919 ) C736_=_C3069( C736 C3069 ) \nC736_=_C3117( C736 C3117 ) C736_=_C3277( C736 C3277 ) C736_=_C3303( C736 C3303 ) C736_=_C3476( C736 C3476 ) C736_=_C3486( C736 C3486 ) C736_=_C3586( C736 C3586 ) \nC736_=_C3710( C736 C3710 ) C736_=_C3928( C736 C3928 ) C736_=_C3952( C736 C3952 ) C736_=_C3973( C736 C3973 ) C736_=_C3985( C736 C3985 ) C736_=_C4050( C736 C4050 ) \nC736_=_C4062( C736 C4062 ) C736_=_C4079( C736 C4079 ) C736_=_C4080( C736 C4080 ) C878_=_C1525( C878 C1525 ) C878_=_C1676( C878 C1676 ) C878_=_C2248( C878 C2248 ) \nC878_=_C2409( C878 C2409 ) C878_=_C2555( C878 C2555 ) C878_=_C2817( C878 C2817 ) C878_=_C3057( C878 C3057 ) C878_=_C3415( C878 C3415 ) C878_=_C3463( C878 C3463 ) \nC878_=_C3464( C878 C3464 ) C878_=_C3465( C878 C3465 ) C878_=_C3466( C878 C3466 ) C878_=_C3467( C878 C3467 ) C878_=_C3468( C878 C3468 ) C878_=_C3469( C878 C3469 ) \nC878_=_C3470( C878 C3470 ) C878_=_C3471( C878 C3471 ) C878_=_C3472( C878 C3472 ) C878_=_C3473( C878 C3473 ) C878_=_C3474( C878 C3474 ) C878_=_C3475( C878 C3475 ) \nC878_=_C3476( C878 C3476 ) C878_=_C3477( C878 C3477 ) C878_=_C3478( C878 C3478 ) C1007_=_C1017( C1007 C1017 ) C1007_=_C1029( C1007 C1029 ) C1007_=_C1153( C1007 C1153 ) \nC1007_=_C1297( C1007 C1297 ) C1007_=_C1325( C1007 C1325 ) C1007_=_C1326( C1007 C1326 ) C1007_=_C1327( C1007 C1327 ) C1007_=_C1328( C1007 C1328 ) C1007_=_C1329( C1007 C1329 ) \nC1007_=_C1330( C1007 C1330 ) C1007_=_C1331( C1007 C1331 ) C1007_=_C1332( C1007 C1332 ) C1007_=_C1333( C1007 C1333 ) C1007_=_C1334( C1007 C1334 ) C1007_=_C1335( C1007 C1335 ) \nC1007_=_C1336( C1007 C1336 ) C1007_=_C1337( C1007 C1337 ) C1007_=_C1338( C1007 C1338 ) C1007_=_C1339( C1007 C1339 ) C1007_=_C1340( C1007 C1340 ) C1007_=_C1341( C1007 C1341 ) \nC1007_=_C1342( C1007 C1342 ) C1007_=_C1343( C1007 C1343 ) C1007_=_C1344( C1007 C1344 ) C1007_=_C1346( C1007 C1346 ) C1007_=_C1347( C1007 C1347 ) C1017_=_C1029( C1017 C1029 ) \nC1017_=_C1334( C1017 C1334 ) C1017_=_C1523( C1017 C1523 ) C1017_=_C1673( C1017 C1673 ) C1017_=_C2247( C1017 C2247 ) C1017_=_C2407( C1017 C2407 ) C1017_=_C2429( C1017 C2429 ) \nC1017_=_C2554( C1017 C2554 ) C1017_=_C3055( C1017 C3055 ) C1017_=_C3105( C1017 C3105 ) C1017_=_C3266( C1017 C3266 ) C1017_=_C3268( C1017 C3268 ) C1017_=_C3269( C1017 C3269 ) \nC1017_=_C3270( C1017 C3270 ) C1017_=_C3271( C1017 C3271 ) C1017_=_C3272( C1017 C3272 ) C1017_=_C3273( C1017 C3273 ) C1017_=_C3274( C1017 C3274 ) C1017_=_C3275( C1017 C3275 ) \nC1017_=_C3276( C1017 C3276 ) C1017_=_C3277( C1017 C3277 ) C1017_=_C3278( C1017 C3278 ) C1017_=_C3279( C1017 C3279 ) C1017_=_C3280( C1017 C3280 ) C1017_=_C3281( C1017 C3281 ) \nC1029_=_C1370( C1029 C1370 ) C1029_=_C1685( C1029 C1685 ) C1029_=_C2080( C1029 C2080 ) C1029_=_C2439( C1029 C2439 ) C1029_=_C2622( C1029 C2622 ) C1029_=_C2751( C1029 C2751 ) \nC1029_=_C2919( C1029 C2919 ) C1029_=_C3069( C1029 C3069 ) C1029_=_C3117( C1029 C3117 ) C1029_=_C3277( C1029 C3277 ) C1029_=_C3303( C1029 C3303 ) C1029_=_C3476( C1029 C3476 ) \nC1029_=_C3486( C1029 C3486 ) C1029_=_C3586( C1029 C3586 ) C1029_=_C3710( C1029 C3710 ) C1029_=_C3928( C1029 C3928 ) C1029_=_C3952( C1029 C3952 ) C1029_=_C3973( C1029 C3973 ) \nC1029_=_C3985( C1029 C3985 ) C1029_=_C4050( C1029 C4050 ) C1029_=_C4062( C1029 C4062 ) C1029_=_C4079( C1029 C4079 ) C1029_=_C4080( C1029 C4080 ) C1153_=_C1297( C1153 C1297 ) \nC1153_=_C1325( C1153 C1325 ) C1153_=_C1326( C1153 C1326 ) C1153_=_C1327( C1153 C1327 ) C1153_=_C1328( C1153 C1328 ) C1153_=_C1329( C1153 C1329 ) C1153_=_C1330( C1153 C1330 ) \nC1153_=_C1331( C1153 C1331 ) C1153_=_C1332( C1153 C1332 ) C1153_=_C1333( C1153 C1333 ) C1153_=_C1334( C1153 C1334 ) C1153_=_C1335( C1153 C1335 ) C1153_=_C1336( C1153 C1336 ) \nC1153_=_C1337( C1153 C1337 ) C1153_=_C1338( C1153 C1338 ) C1153_=_C1339( C1153 C1339 ) C1153_=_C1340( C1153 C1340 ) C1153_=_C1341( C1153 C1341 ) C1153_=_C1342( C1153 C1342 ) \nC1153_=_C1343( C1153 C1343 ) C1153_=_C1344( C1153 C1344 ) C1153_=_C1346( C1153 C1346 ) C1153_=_C1347( C1153 C1347 ) C1297_=_C1325( C1297 C1325 ) C1297_=_C1326( C1297 C1326 ) \nC1297_=_C1327( C1297 C1327 ) C1297_=_C1328( C1297 C1328 ) C1297_=_C1329( C1297 C1329 ) C1297_=_C1330( C1297 C1330 ) C1297_=_C1331( C1297 C1331 ) C1297_=_C1332( C1297 C1332 ) \nC1297_=_C1333( C1297 C1333 ) C1297_=_C1334( C1297 C1334 ) C1297_=_C1335( C1297 C1335 ) C1297_=_C1336( C1297 C1336 ) C1297_=_C1337( C1297 C1337 ) C1297_=_C1338( C1297 C1338 ) \nC1297_=_C1339( C1297 C1339 ) C1297_=_C1340( C1297 C1340 ) C1297_=_C1341( C1297 C1341 ) C1297_=_C1342( C1297 C1342 ) C1297_=_C1343( C1297 C1343 ) C1297_=_C1344( C1297 C1344 ) \nC1297_=_C1346( C1297 C1346 ) C1297_=_C1347( C1297 C1347 ) C1325_=_C1326( C1325 C1326 ) C1325_=_C1327( C1325 C1327 ) C1325_=_C1328(</w:t>
      </w:r>
    </w:p>
    <w:p>
      <w:pPr>
        <w:pStyle w:val="PreformattedText"/>
        <w:bidi w:val="0"/>
        <w:spacing w:before="0" w:after="0"/>
        <w:jc w:val="left"/>
        <w:rPr/>
      </w:pPr>
      <w:r>
        <w:rPr/>
        <w:t xml:space="preserve"> </w:t>
      </w:r>
      <w:r>
        <w:rPr/>
        <w:t>C1325 C1328 ) C1325_=_C1329( C1325 C1329 ) \nC1325_=_C1330( C1325 C1330 ) C1325_=_C1331( C1325 C1331 ) C1325_=_C1332( C1325 C1332 ) C1325_=_C1333( C1325 C1333 ) C1325_=_C1334( C1325 C1334 ) C1325_=_C1335( C1325 C1335 ) \nC1325_=_C1336( C1325 C1336 ) C1325_=_C1337( C1325 C1337 ) C1325_=_C1338( C1325 C1338 ) C1325_=_C1339( C1325 C1339 ) C1325_=_C1340( C1325 C1340 ) C1325_=_C1341( C1325 C1341 ) \nC1325_=_C1342( C1325 C1342 ) C1325_=_C1343( C1325 C1343 ) C1325_=_C1344( C1325 C1344 ) C1325_=_C1346( C1325 C1346 ) C1325_=_C1347( C1325 C1347 ) C1326_=_C1327( C1326 C1327 ) \nC1326_=_C1328( C1326 C1328 ) C1326_=_C1329( C1326 C1329 ) C1326_=_C1330( C1326 C1330 ) C1326_=_C1331( C1326 C1331 ) C1326_=_C1332( C1326 C1332 ) C1326_=_C1333( C1326 C1333 ) \nC1326_=_C1334( C1326 C1334 ) C1326_=_C1335( C1326 C1335 ) C1326_=_C1336( C1326 C1336 ) C1326_=_C1337( C1326 C1337 ) C1326_=_C1338( C1326 C1338 ) C1326_=_C1339( C1326 C1339 ) \nC1326_=_C1340( C1326 C1340 ) C1326_=_C1341( C1326 C1341 ) C1326_=_C1342( C1326 C1342 ) C1326_=_C1343( C1326 C1343 ) C1326_=_C1344( C1326 C1344 ) C1326_=_C1346( C1326 C1346 ) \nC1326_=_C1347( C1326 C1347 ) C1327_=_C1328( C1327 C1328 ) C1327_=_C1329( C1327 C1329 ) C1327_=_C1330( C1327 C1330 ) C1327_=_C1331( C1327 C1331 ) C1327_=_C1332( C1327 C1332 ) \nC1327_=_C1333( C1327 C1333 ) C1327_=_C1334( C1327 C1334 ) C1327_=_C1335( C1327 C1335 ) C1327_=_C1336( C1327 C1336 ) C1327_=_C1337( C1327 C1337 ) C1327_=_C1338( C1327 C1338 ) \nC1327_=_C1339( C1327 C1339 ) C1327_=_C1340( C1327 C1340 ) C1327_=_C1341( C1327 C1341 ) C1327_=_C1342( C1327 C1342 ) C1327_=_C1343( C1327 C1343 ) C1327_=_C1344( C1327 C1344 ) \nC1327_=_C1346( C1327 C1346 ) C1327_=_C1347( C1327 C1347 ) C1328_=_C1329( C1328 C1329 ) C1328_=_C1330( C1328 C1330 ) C1328_=_C1331( C1328 C1331 ) C1328_=_C1332( C1328 C1332 ) \nC1328_=_C1333( C1328 C1333 ) C1328_=_C1334( C1328 C1334 ) C1328_=_C1335( C1328 C1335 ) C1328_=_C1336( C1328 C1336 ) C1328_=_C1337( C1328 C1337 ) C1328_=_C1338( C1328 C1338 ) \nC1328_=_C1339( C1328 C1339 ) C1328_=_C1340( C1328 C1340 ) C1328_=_C1341( C1328 C1341 ) C1328_=_C1342( C1328 C1342 ) C1328_=_C1343( C1328 C1343 ) C1328_=_C1344( C1328 C1344 ) \nC1328_=_C1346( C1328 C1346 ) C1328_=_C1347( C1328 C1347 ) C1328_=_C2429( C1328 C2429 ) C1328_=_C2439( C1328 C2439 ) C1329_=_C1330( C1329 C1330 ) C1329_=_C1331( C1329 C1331 ) \nC1329_=_C1332( C1329 C1332 ) C1329_=_C1333( C1329 C1333 ) C1329_=_C1334( C1329 C1334 ) C1329_=_C1335( C1329 C1335 ) C1329_=_C1336( C1329 C1336 ) C1329_=_C1337( C1329 C1337 ) \nC1329_=_C1338( C1329 C1338 ) C1329_=_C1339( C1329 C1339 ) C1329_=_C1340( C1329 C1340 ) C1329_=_C1341( C1329 C1341 ) C1329_=_C1342( C1329 C1342 ) C1329_=_C1343( C1329 C1343 ) \nC1329_=_C1344( C1329 C1344 ) C1329_=_C1346( C1329 C1346 ) C1329_=_C1347( C1329 C1347 ) C1330_=_C1331( C1330 C1331 ) C1330_=_C1332( C1330 C1332 ) C1330_=_C1333( C1330 C1333 ) \nC1330_=_C1334( C1330 C1334 ) C1330_=_C1335( C1330 C1335 ) C1330_=_C1336( C1330 C1336 ) C1330_=_C1337( C1330 C1337 ) C1330_=_C1338( C1330 C1338 ) C1330_=_C1339( C1330 C1339 ) \nC1330_=_C1340( C1330 C1340 ) C1330_=_C1341( C1330 C1341 ) C1330_=_C1342( C1330 C1342 ) C1330_=_C1343( C1330 C1343 ) C1330_=_C1344( C1330 C1344 ) C1330_=_C1346( C1330 C1346 ) \nC1330_=_C1347( C1330 C1347 ) C1331_=_C1332( C1331 C1332 ) C1331_=_C1333( C1331 C1333 ) C1331_=_C1334( C1331 C1334 ) C1331_=_C1335( C1331 C1335 ) C1331_=_C1336( C1331 C1336 ) \nC1331_=_C1337( C1331 C1337 ) C1331_=_C1338( C1331 C1338 ) C1331_=_C1339( C1331 C1339 ) C1331_=_C1340( C1331 C1340 ) C1331_=_C1341( C1331 C1341 ) C1331_=_C1342( C1331 C1342 ) \nC1331_=_C1343( C1331 C1343 ) C1331_=_C1344( C1331 C1344 ) C1331_=_C1346( C1331 C1346 ) C1331_=_C1347( C1331 C1347 ) C1332_=_C1333( C1332 C1333 ) C1332_=_C1334( C1332 C1334 ) \nC1332_=_C1335( C1332 C1335 ) C1332_=_C1336( C1332 C1336 ) C1332_=_C1337( C1332 C1337 ) C1332_=_C1338( C1332 C1338 ) C1332_=_C1339( C1332 C1339 ) C1332_=_C1340( C1332 C1340 ) \nC1332_=_C1341( C1332 C1341 ) C1332_=_C1342( C1332 C1342 ) C1332_=_C1343( C1332 C1343 ) C1332_=_C1344( C1332 C1344 ) C1332_=_C1346( C1332 C1346 ) C1332_=_C1347( C1332 C1347 ) \nC1332_=_C3105( C1332 C3105 ) C1332_=_C3117( C1332 C3117 ) C1333_=_C1334( C1333 C1334 ) C1333_=_C1335( C1333 C1335 ) C1333_=_C1336( C1333 C1336 ) C1333_=_C1337( C1333 C1337 ) \nC1333_=_C1338( C1333 C1338 ) C1333_=_C1339( C1333 C1339 ) C1333_=_C1340( C1333 C1340 ) C1333_=_C1341( C1333 C1341 ) C1333_=_C1342( C1333 C1342 ) C1333_=_C1343( C1333 C1343 ) \nC1333_=_C1344( C1333 C1344 ) C1333_=_C1346( C1333 C1346 ) C1333_=_C1347( C1333 C1347 ) C1334_=_C1335( C1334 C1335 ) C1334_=_C1336( C1334 C1336 ) C1334_=_C1337( C1334 C1337 ) \nC1334_=_C1338( C1334 C1338 ) C1334_=_C1339( C1334 C1339 ) C1334_=_C1340( C1334 C1340 ) C1334_=_C1341( C1334 C1341 ) C1334_=_C1342( C1334 C1342 ) C1334_=_C1343( C1334 C1343 ) \nC1334_=_C1344( C1334 C1344 ) C1334_=_C1346( C1334 C1346 ) C1334_=_C1347( C1334 C1347 ) C1334_=_C1523( C1334 C1523 ) C1334_=_C1673( C1334 C1673 ) C1334_=_C2247( C1334 C2247 ) \nC1334_=_C2407( C1334 C2407 ) C1334_=_C2429( C1334 C2429 ) C1334_=_C2554( C1334 C2554 ) C1334_=_C3055( C1334 C3055 ) C1334_=_C3105( C1334 C3105 ) C1334_=_C3266( C1334 C3266 ) \nC1334_=_C3268( C1334 C3268 ) C1334_=_C3269( C1334 C3269 ) C1334_=_C3270( C1334 C3270 ) C1334_=_C3271( C1334 C3271 ) C1334_=_C3272( C1334 C3272 ) C1334_=_C3273( C1334 C3273 ) \nC1334_=_C3274( C1334 C3274 ) C1334_=_C3275( C1334 C3275 ) C1334_=_C3276( C1334 C3276 ) C1334_=_C3277( C1334 C3277 ) C1334_=_C3278( C1334 C3278 ) C1334_=_C3279( C1334 C3279 ) \nC1334_=_C3280( C1334 C3280 ) C1334_=_C3281( C1334 C3281 ) C1335_=_C1336( C1335 C1336 ) C1335_=_C1337( C1335 C1337 ) C1335_=_C1338( C1335 C1338 ) C1335_=_C1339( C1335 C1339 ) \nC1335_=_C1340( C1335 C1340 ) C1335_=_C1341( C1335 C1341 ) C1335_=_C1342( C1335 C1342 ) C1335_=_C1343( C1335 C1343 ) C1335_=_C1344( C1335 C1344 ) C1335_=_C1346( C1335 C1346 ) \nC1335_=_C1347( C1335 C1347 ) C1335_=_C3266( C1335 C3266 ) C1335_=_C3303( C1335 C3303 ) C1336_=_C1337( C1336 C1337 ) C1336_=_C1338( C1336 C1338 ) C1336_=_C1339( C1336 C1339 ) \nC1336_=_C1340( C1336 C1340 ) C1336_=_C1341( C1336 C1341 ) C1336_=_C1342( C1336 C1342 ) C1336_=_C1343( C1336 C1343 ) C1336_=_C1344( C1336 C1344 ) C1336_=_C1346( C1336 C1346 ) \nC1336_=_C1347( C1336 C1347 ) C1337_=_C1338( C1337 C1338 ) C1337_=_C1339( C1337 C1339 ) C1337_=_C1340( C1337 C1340 ) C1337_=_C1341( C1337 C1341 ) C1337_=_C1342( C1337 C1342 ) \nC1337_=_C1343( C1337 C1343 ) C1337_=_C1344( C1337 C1344 ) C1337_=_C1346( C1337 C1346 ) C1337_=_C1347( C1337 C1347 ) C1338_=_C1339( C1338 C1339 ) C1338_=_C1340( C1338 C1340 ) \nC1338_=_C1341( C1338 C1341 ) C1338_=_C1342( C1338 C1342 ) C1338_=_C1343( C1338 C1343 ) C1338_=_C1344( C1338 C1344 ) C1338_=_C1346( C1338 C1346 ) C1338_=_C1347( C1338 C1347 ) \nC1338_=_C3271( C1338 C3271 ) C1338_=_C3710( C1338 C3710 ) C1339_=_C1340( C1339 C1340 ) C1339_=_C1341( C1339 C1341 ) C1339_=_C1342( C1339 C1342 ) C1339_=_C1343( C1339 C1343 ) \nC1339_=_C1344( C1339 C1344 ) C1339_=_C1346( C1339 C1346 ) C1339_=_C1347( C1339 C1347 ) C1339_=_C3273( C1339 C3273 ) C1339_=_C3952( C1339 C3952 ) C1340_=_C1341( C1340 C1341 ) \nC1340_=_C1342( C1340 C1342 ) C1340_=_C1343( C1340 C1343 ) C1340_=_C1344( C1340 C1344 ) C1340_=_C1346( C1340 C1346 ) C1340_=_C1347( C1340 C1347 ) C1341_=_C1342( C1341 C1342 ) \nC1341_=_C1343( C1341 C1343 ) C1341_=_C1344( C1341 C1344 ) C1341_=_C1346( C1341 C1346 ) C1341_=_C1347( C1341 C1347 ) C1341_=_C3276( C1341 C3276 ) C1341_=_C3475( C1341 C3475 ) \nC1342_=_C1343( C1342 C1343 ) C1342_=_C1344( C1342 C1344 ) C1342_=_C1346( C1342 C1346 ) C1342_=_C1347( C1342 C1347 ) C1343_=_C1344( C1343 C1344 ) C1343_=_C1346( C1343 C1346 ) \nC1343_=_C1347( C1343 C1347 ) C1344_=_C1346( C1344 C1346 ) C1344_=_C1347( C1344 C1347 ) C1346_=_C1347( C1346 C1347 ) C1346_=_C3278( C1346 C3278 ) C1346_=_C4079( C1346 C4079 ) \nC1347_=_C3280( C1347 C3280 ) C1347_=_C4080( C1347 C4080 ) C1370_=_C1685( C1370 C1685 ) C1370_=_C2080( C1370 C2080 ) C1370_=_C2439( C1370 C2439 ) C1370_=_C2622( C1370 C2622 ) \nC1370_=_C2751( C1370 C2751 ) C1370_=_C2919( C1370 C2919 ) C1370_=_C3069( C1370 C3069 ) C1370_=_C3117( C1370 C3117 ) C1370_=_C3277( C1370 C3277 ) C1370_=_C3303( C1370 C3303 ) \nC1370_=_C3476( C1370 C3476 ) C1370_=_C3486( C1370 C3486 ) C1370_=_C3586( C1370 C3586 ) C1370_=_C3710( C1370 C3710 ) C1370_=_C3928( C1370 C3928 ) C1370_=_C3952( C1370 C3952 ) \nC1370_=_C3973( C1370 C3973 ) C1370_=_C3985( C1370 C3985 ) C1370_=_C4050( C1370 C4050 ) C1370_=_C4062( C1370 C4062 ) C1370_=_C4079( C1370 C4079 ) C1370_=_C4080( C1370 C4080 ) \nC1523_=_C1525( C1523 C1525 ) C1523_=_C1673( C1523 C1673 ) C1523_=_C2247( C1523 C2247 ) C1523_=_C2407( C1523 C2407 ) C1523_=_C2429( C1523 C2429 ) C1523_=_C2554( C1523 C2554 ) \nC1523_=_C3055( C1523 C3055 ) C1523_=_C3105( C1523 C3105 ) C1523_=_C3266( C1523 C3266 ) C1523_=_C3268( C1523 C3268 ) C1523_=_C3269( C1523 C3269 ) C1523_=_C3270( C1523 C3270 ) \nC1523_=_C3271( C1523 C3271 ) C1523_=_C3272( C1523 C3272 ) C1523_=_C3273( C1523 C3273 ) C1523_=_C3274( C1523 C3274 ) C1523_=_C3275( C1523 C3275 ) C1523_=_C3276( C1523 C3276 ) \nC1523_=_C3277( C1523 C3277 ) C1523_=_C3278( C1523 C3278 ) C1523_=_C3279( C1523 C3279 ) C1523_=_C3280( C1523 C3280 ) C1523_=_C3281( C1523 C3281 ) C1525_=_C1676( C1525 C1676 ) \nC1525_=_C2248( C1525 C2248 ) C1525_=_C2409( C1525 C2409 ) C1525_=_C2555( C1525 C2555 ) C1525_=_C2817( C1525 C2817 ) C1525_=_C3057( C1525 C3057 ) C1525_=_C3415( C1525 C3415 ) \nC1525_=_C3463( C1525 C3463 ) C1525_=_C3464( C1525 C3464 ) C1525_=_C3465( C1525 C3465 ) C1525_=_C3466( C1525 C3466 ) C1525_=_C3467( C1525 C3467 ) C1525_=_C3468( C1525 C3468 ) \nC1525_=_C3469( C1525 C3469 ) C1525_=_C3470( C1525 C3470 ) C1525_=_C3471( C1525 C3471 ) C1525_=_C3472( C1525 C3472 ) C1525_=_C3473( C1525 C3473 ) C1525_=_C3474( C1525 C3474 ) \nC1525_=_C3475( C1525 C3475 ) C1525_=_C3476( C1525 C3476 ) C1525_=_C3477( C1525 C3477 ) C1525_=_C3478( C1525 C3478 ) C1673_=_C1676( C1673 C1676 ) C1673_=_C1685( C1673 C1685 ) \nC1673_=_C2247(</w:t>
      </w:r>
    </w:p>
    <w:p>
      <w:pPr>
        <w:pStyle w:val="PreformattedText"/>
        <w:bidi w:val="0"/>
        <w:spacing w:before="0" w:after="0"/>
        <w:jc w:val="left"/>
        <w:rPr/>
      </w:pPr>
      <w:r>
        <w:rPr/>
        <w:t xml:space="preserve"> </w:t>
      </w:r>
      <w:r>
        <w:rPr/>
        <w:t>C1673 C2247 ) C1673_=_C2407( C1673 C2407 ) C1673_=_C2429( C1673 C2429 ) C1673_=_C2554( C1673 C2554 ) C1673_=_C3055( C1673 C3055 ) C1673_=_C3105( C1673 C3105 ) \nC1673_=_C3266( C1673 C3266 ) C1673_=_C3268( C1673 C3268 ) C1673_=_C3269( C1673 C3269 ) C1673_=_C3270( C1673 C3270 ) C1673_=_C3271( C1673 C3271 ) C1673_=_C3272( C1673 C3272 ) \nC1673_=_C3273( C1673 C3273 ) C1673_=_C3274( C1673 C3274 ) C1673_=_C3275( C1673 C3275 ) C1673_=_C3276( C1673 C3276 ) C1673_=_C3277( C1673 C3277 ) C1673_=_C3278( C1673 C3278 ) \nC1673_=_C3279( C1673 C3279 ) C1673_=_C3280( C1673 C3280 ) C1673_=_C3281( C1673 C3281 ) C1676_=_C1685( C1676 C1685 ) C1676_=_C2248( C1676 C2248 ) C1676_=_C2409( C1676 C2409 ) \nC1676_=_C2555( C1676 C2555 ) C1676_=_C2817( C1676 C2817 ) C1676_=_C3057( C1676 C3057 ) C1676_=_C3415( C1676 C3415 ) C1676_=_C3463( C1676 C3463 ) C1676_=_C3464( C1676 C3464 ) \nC1676_=_C3465( C1676 C3465 ) C1676_=_C3466( C1676 C3466 ) C1676_=_C3467( C1676 C3467 ) C1676_=_C3468( C1676 C3468 ) C1676_=_C3469( C1676 C3469 ) C1676_=_C3470( C1676 C3470 ) \nC1676_=_C3471( C1676 C3471 ) C1676_=_C3472( C1676 C3472 ) C1676_=_C3473( C1676 C3473 ) C1676_=_C3474( C1676 C3474 ) C1676_=_C3475( C1676 C3475 ) C1676_=_C3476( C1676 C3476 ) \nC1676_=_C3477( C1676 C3477 ) C1676_=_C3478( C1676 C3478 ) C1685_=_C2080( C1685 C2080 ) C1685_=_C2439( C1685 C2439 ) C1685_=_C2622( C1685 C2622 ) C1685_=_C2751( C1685 C2751 ) \nC1685_=_C2919( C1685 C2919 ) C1685_=_C3069( C1685 C3069 ) C1685_=_C3117( C1685 C3117 ) C1685_=_C3277( C1685 C3277 ) C1685_=_C3303( C1685 C3303 ) C1685_=_C3476( C1685 C3476 ) \nC1685_=_C3486( C1685 C3486 ) C1685_=_C3586( C1685 C3586 ) C1685_=_C3710( C1685 C3710 ) C1685_=_C3928( C1685 C3928 ) C1685_=_C3952( C1685 C3952 ) C1685_=_C3973( C1685 C3973 ) \nC1685_=_C3985( C1685 C3985 ) C1685_=_C4050( C1685 C4050 ) C1685_=_C4062( C1685 C4062 ) C1685_=_C4079( C1685 C4079 ) C1685_=_C4080( C1685 C4080 ) C2080_=_C2439( C2080 C2439 ) \nC2080_=_C2622( C2080 C2622 ) C2080_=_C2751( C2080 C2751 ) C2080_=_C2919( C2080 C2919 ) C2080_=_C3069( C2080 C3069 ) C2080_=_C3117( C2080 C3117 ) C2080_=_C3277( C2080 C3277 ) \nC2080_=_C3303( C2080 C3303 ) C2080_=_C3476( C2080 C3476 ) C2080_=_C3486( C2080 C3486 ) C2080_=_C3586( C2080 C3586 ) C2080_=_C3710( C2080 C3710 ) C2080_=_C3928( C2080 C3928 ) \nC2080_=_C3952( C2080 C3952 ) C2080_=_C3973( C2080 C3973 ) C2080_=_C3985( C2080 C3985 ) C2080_=_C4050( C2080 C4050 ) C2080_=_C4062( C2080 C4062 ) C2080_=_C4079( C2080 C4079 ) \nC2080_=_C4080( C2080 C4080 ) C2247_=_C2248( C2247 C2248 ) C2247_=_C2407( C2247 C2407 ) C2247_=_C2429( C2247 C2429 ) C2247_=_C2554( C2247 C2554 ) C2247_=_C3055( C2247 C3055 ) \nC2247_=_C3105( C2247 C3105 ) C2247_=_C3266( C2247 C3266 ) C2247_=_C3268( C2247 C3268 ) C2247_=_C3269( C2247 C3269 ) C2247_=_C3270( C2247 C3270 ) C2247_=_C3271( C2247 C3271 ) \nC2247_=_C3272( C2247 C3272 ) C2247_=_C3273( C2247 C3273 ) C2247_=_C3274( C2247 C3274 ) C2247_=_C3275( C2247 C3275 ) C2247_=_C3276( C2247 C3276 ) C2247_=_C3277( C2247 C3277 ) \nC2247_=_C3278( C2247 C3278 ) C2247_=_C3279( C2247 C3279 ) C2247_=_C3280( C2247 C3280 ) C2247_=_C3281( C2247 C3281 ) C2248_=_C2409( C2248 C2409 ) C2248_=_C2555( C2248 C2555 ) \nC2248_=_C2817( C2248 C2817 ) C2248_=_C3057( C2248 C3057 ) C2248_=_C3415( C2248 C3415 ) C2248_=_C3463( C2248 C3463 ) C2248_=_C3464( C2248 C3464 ) C2248_=_C3465( C2248 C3465 ) \nC2248_=_C3466( C2248 C3466 ) C2248_=_C3467( C2248 C3467 ) C2248_=_C3468( C2248 C3468 ) C2248_=_C3469( C2248 C3469 ) C2248_=_C3470( C2248 C3470 ) C2248_=_C3471( C2248 C3471 ) \nC2248_=_C3472( C2248 C3472 ) C2248_=_C3473( C2248 C3473 ) C2248_=_C3474( C2248 C3474 ) C2248_=_C3475( C2248 C3475 ) C2248_=_C3476( C2248 C3476 ) C2248_=_C3477( C2248 C3477 ) \nC2248_=_C3478( C2248 C3478 ) C2407_=_C2409( C2407 C2409 ) C2407_=_C2429( C2407 C2429 ) C2407_=_C2554( C2407 C2554 ) C2407_=_C3055( C2407 C3055 ) C2407_=_C3105( C2407 C3105 ) \nC2407_=_C3266( C2407 C3266 ) C2407_=_C3268( C2407 C3268 ) C2407_=_C3269( C2407 C3269 ) C2407_=_C3270( C2407 C3270 ) C2407_=_C3271( C2407 C3271 ) C2407_=_C3272( C2407 C3272 ) \nC2407_=_C3273( C2407 C3273 ) C2407_=_C3274( C2407 C3274 ) C2407_=_C3275( C2407 C3275 ) C2407_=_C3276( C2407 C3276 ) C2407_=_C3277( C2407 C3277 ) C2407_=_C3278( C2407 C3278 ) \nC2407_=_C3279( C2407 C3279 ) C2407_=_C3280( C2407 C3280 ) C2407_=_C3281( C2407 C3281 ) C2409_=_C2555( C2409 C2555 ) C2409_=_C2817( C2409 C2817 ) C2409_=_C3057( C2409 C3057 ) \nC2409_=_C3415( C2409 C3415 ) C2409_=_C3463( C2409 C3463 ) C2409_=_C3464( C2409 C3464 ) C2409_=_C3465( C2409 C3465 ) C2409_=_C3466( C2409 C3466 ) C2409_=_C3467( C2409 C3467 ) \nC2409_=_C3468( C2409 C3468 ) C2409_=_C3469( C2409 C3469 ) C2409_=_C3470( C2409 C3470 ) C2409_=_C3471( C2409 C3471 ) C2409_=_C3472( C2409 C3472 ) C2409_=_C3473( C2409 C3473 ) \nC2409_=_C3474( C2409 C3474 ) C2409_=_C3475( C2409 C3475 ) C2409_=_C3476( C2409 C3476 ) C2409_=_C3477( C2409 C3477 ) C2409_=_C3478( C2409 C3478 ) C2429_=_C2439( C2429 C2439 ) \nC2429_=_C2554( C2429 C2554 ) C2429_=_C3055( C2429 C3055 ) C2429_=_C3105( C2429 C3105 ) C2429_=_C3266( C2429 C3266 ) C2429_=_C3268( C2429 C3268 ) C2429_=_C3269( C2429 C3269 ) \nC2429_=_C3270( C2429 C3270 ) C2429_=_C3271( C2429 C3271 ) C2429_=_C3272( C2429 C3272 ) C2429_=_C3273( C2429 C3273 ) C2429_=_C3274( C2429 C3274 ) C2429_=_C3275( C2429 C3275 ) \nC2429_=_C3276( C2429 C3276 ) C2429_=_C3277( C2429 C3277 ) C2429_=_C3278( C2429 C3278 ) C2429_=_C3279( C2429 C3279 ) C2429_=_C3280( C2429 C3280 ) C2429_=_C3281( C2429 C3281 ) \nC2439_=_C2622( C2439 C2622 ) C2439_=_C2751( C2439 C2751 ) C2439_=_C2919( C2439 C2919 ) C2439_=_C3069( C2439 C3069 ) C2439_=_C3117( C2439 C3117 ) C2439_=_C3277( C2439 C3277 ) \nC2439_=_C3303( C2439 C3303 ) C2439_=_C3476( C2439 C3476 ) C2439_=_C3486( C2439 C3486 ) C2439_=_C3586( C2439 C3586 ) C2439_=_C3710( C2439 C3710 ) C2439_=_C3928( C2439 C3928 ) \nC2439_=_C3952( C2439 C3952 ) C2439_=_C3973( C2439 C3973 ) C2439_=_C3985( C2439 C3985 ) C2439_=_C4050( C2439 C4050 ) C2439_=_C4062( C2439 C4062 ) C2439_=_C4079( C2439 C4079 ) \nC2439_=_C4080( C2439 C4080 ) C2554_=_C2555( C2554 C2555 ) C2554_=_C3055( C2554 C3055 ) C2554_=_C3105( C2554 C3105 ) C2554_=_C3266( C2554 C3266 ) C2554_=_C3268( C2554 C3268 ) \nC2554_=_C3269( C2554 C3269 ) C2554_=_C3270( C2554 C3270 ) C2554_=_C3271( C2554 C3271 ) C2554_=_C3272( C2554 C3272 ) C2554_=_C3273( C2554 C3273 ) C2554_=_C3274( C2554 C3274 ) \nC2554_=_C3275( C2554 C3275 ) C2554_=_C3276( C2554 C3276 ) C2554_=_C3277( C2554 C3277 ) C2554_=_C3278( C2554 C3278 ) C2554_=_C3279( C2554 C3279 ) C2554_=_C3280( C2554 C3280 ) \nC2554_=_C3281( C2554 C3281 ) C2555_=_C2817( C2555 C2817 ) C2555_=_C3057( C2555 C3057 ) C2555_=_C3415( C2555 C3415 ) C2555_=_C3463( C2555 C3463 ) C2555_=_C3464( C2555 C3464 ) \nC2555_=_C3465( C2555 C3465 ) C2555_=_C3466( C2555 C3466 ) C2555_=_C3467( C2555 C3467 ) C2555_=_C3468( C2555 C3468 ) C2555_=_C3469( C2555 C3469 ) C2555_=_C3470( C2555 C3470 ) \nC2555_=_C3471( C2555 C3471 ) C2555_=_C3472( C2555 C3472 ) C2555_=_C3473( C2555 C3473 ) C2555_=_C3474( C2555 C3474 ) C2555_=_C3475( C2555 C3475 ) C2555_=_C3476( C2555 C3476 ) \nC2555_=_C3477( C2555 C3477 ) C2555_=_C3478( C2555 C3478 ) C2622_=_C2751( C2622 C2751 ) C2622_=_C2919( C2622 C2919 ) C2622_=_C3069( C2622 C3069 ) C2622_=_C3117( C2622 C3117 ) \nC2622_=_C3277( C2622 C3277 ) C2622_=_C3303( C2622 C3303 ) C2622_=_C3476( C2622 C3476 ) C2622_=_C3486( C2622 C3486 ) C2622_=_C3586( C2622 C3586 ) C2622_=_C3710( C2622 C3710 ) \nC2622_=_C3928( C2622 C3928 ) C2622_=_C3952( C2622 C3952 ) C2622_=_C3973( C2622 C3973 ) C2622_=_C3985( C2622 C3985 ) C2622_=_C4050( C2622 C4050 ) C2622_=_C4062( C2622 C4062 ) \nC2622_=_C4079( C2622 C4079 ) C2622_=_C4080( C2622 C4080 ) C2751_=_C2919( C2751 C2919 ) C2751_=_C3069( C2751 C3069 ) C2751_=_C3117( C2751 C3117 ) C2751_=_C3277( C2751 C3277 ) \nC2751_=_C3303( C2751 C3303 ) C2751_=_C3476( C2751 C3476 ) C2751_=_C3486( C2751 C3486 ) C2751_=_C3586( C2751 C3586 ) C2751_=_C3710( C2751 C3710 ) C2751_=_C3928( C2751 C3928 ) \nC2751_=_C3952( C2751 C3952 ) C2751_=_C3973( C2751 C3973 ) C2751_=_C3985( C2751 C3985 ) C2751_=_C4050( C2751 C4050 ) C2751_=_C4062( C2751 C4062 ) C2751_=_C4079( C2751 C4079 ) \nC2751_=_C4080( C2751 C4080 ) C2817_=_C3057( C2817 C3057 ) C2817_=_C3415( C2817 C3415 ) C2817_=_C3463( C2817 C3463 ) C2817_=_C3464( C2817 C3464 ) C2817_=_C3465( C2817 C3465 ) \nC2817_=_C3466( C2817 C3466 ) C2817_=_C3467( C2817 C3467 ) C2817_=_C3468( C2817 C3468 ) C2817_=_C3469( C2817 C3469 ) C2817_=_C3470( C2817 C3470 ) C2817_=_C3471( C2817 C3471 ) \nC2817_=_C3472( C2817 C3472 ) C2817_=_C3473( C2817 C3473 ) C2817_=_C3474( C2817 C3474 ) C2817_=_C3475( C2817 C3475 ) C2817_=_C3476( C2817 C3476 ) C2817_=_C3477( C2817 C3477 ) \nC2817_=_C3478( C2817 C3478 ) C2919_=_C3069( C2919 C3069 ) C2919_=_C3117( C2919 C3117 ) C2919_=_C3277( C2919 C3277 ) C2919_=_C3303( C2919 C3303 ) C2919_=_C3476( C2919 C3476 ) \nC2919_=_C3486( C2919 C3486 ) C2919_=_C3586( C2919 C3586 ) C2919_=_C3710( C2919 C3710 ) C2919_=_C3928( C2919 C3928 ) C2919_=_C3952( C2919 C3952 ) C2919_=_C3973( C2919 C3973 ) \nC2919_=_C3985( C2919 C3985 ) C2919_=_C4050( C2919 C4050 ) C2919_=_C4062( C2919 C4062 ) C2919_=_C4079( C2919 C4079 ) C2919_=_C4080( C2919 C4080 ) C3055_=_C3057( C3055 C3057 ) \nC3055_=_C3069( C3055 C3069 ) C3055_=_C3105( C3055 C3105 ) C3055_=_C3266( C3055 C3266 ) C3055_=_C3268( C3055 C3268 ) C3055_=_C3269( C3055 C3269 ) C3055_=_C3270( C3055 C3270 ) \nC3055_=_C3271( C3055 C3271 ) C3055_=_C3272( C3055 C3272 ) C3055_=_C3273( C3055 C3273 ) C3055_=_C3274( C3055 C3274 ) C3055_=_C3275( C3055 C3275 ) C3055_=_C3276( C3055 C3276 ) \nC3055_=_C3277( C3055 C3277 ) C3055_=_C3278( C3055 C3278 ) C3055_=_C3279( C3055 C3279 ) C3055_=_C3280( C3055 C3280 ) C3055_=_C3281( C3055 C3281 ) C3057_=_C3069( C3057 C3069 ) \nC3057_=_C3415( C3057 C3415 ) C3057_=_C3463( C3057 C3463 ) C3057_=_C3464( C3057 C3464 ) C3057_=_C3465( C3057 C3465 ) C3057_=_C3466( C3057 C3466 ) C3057_=_C3467( C3057 C3467 ) \nC3057_=_C3468( C3057 C3468 ) C3057_=_C3469( C3057 C3469 ) C3057_=_C3470(</w:t>
      </w:r>
    </w:p>
    <w:p>
      <w:pPr>
        <w:pStyle w:val="PreformattedText"/>
        <w:bidi w:val="0"/>
        <w:spacing w:before="0" w:after="0"/>
        <w:jc w:val="left"/>
        <w:rPr/>
      </w:pPr>
      <w:r>
        <w:rPr/>
        <w:t xml:space="preserve"> </w:t>
      </w:r>
      <w:r>
        <w:rPr/>
        <w:t>C3057 C3470 ) C3057_=_C3471( C3057 C3471 ) C3057_=_C3472( C3057 C3472 ) C3057_=_C3473( C3057 C3473 ) \nC3057_=_C3474( C3057 C3474 ) C3057_=_C3475( C3057 C3475 ) C3057_=_C3476( C3057 C3476 ) C3057_=_C3477( C3057 C3477 ) C3057_=_C3478( C3057 C3478 ) C3069_=_C3117( C3069 C3117 ) \nC3069_=_C3277( C3069 C3277 ) C3069_=_C3303( C3069 C3303 ) C3069_=_C3476( C3069 C3476 ) C3069_=_C3486( C3069 C3486 ) C3069_=_C3586( C3069 C3586 ) C3069_=_C3710( C3069 C3710 ) \nC3069_=_C3928( C3069 C3928 ) C3069_=_C3952( C3069 C3952 ) C3069_=_C3973( C3069 C3973 ) C3069_=_C3985( C3069 C3985 ) C3069_=_C4050( C3069 C4050 ) C3069_=_C4062( C3069 C4062 ) \nC3069_=_C4079( C3069 C4079 ) C3069_=_C4080( C3069 C4080 ) C3105_=_C3117( C3105 C3117 ) C3105_=_C3266( C3105 C3266 ) C3105_=_C3268( C3105 C3268 ) C3105_=_C3269( C3105 C3269 ) \nC3105_=_C3270( C3105 C3270 ) C3105_=_C3271( C3105 C3271 ) C3105_=_C3272( C3105 C3272 ) C3105_=_C3273( C3105 C3273 ) C3105_=_C3274( C3105 C3274 ) C3105_=_C3275( C3105 C3275 ) \nC3105_=_C3276( C3105 C3276 ) C3105_=_C3277( C3105 C3277 ) C3105_=_C3278( C3105 C3278 ) C3105_=_C3279( C3105 C3279 ) C3105_=_C3280( C3105 C3280 ) C3105_=_C3281( C3105 C3281 ) \nC3117_=_C3277( C3117 C3277 ) C3117_=_C3303( C3117 C3303 ) C3117_=_C3476( C3117 C3476 ) C3117_=_C3486( C3117 C3486 ) C3117_=_C3586( C3117 C3586 ) C3117_=_C3710( C3117 C3710 ) \nC3117_=_C3928( C3117 C3928 ) C3117_=_C3952( C3117 C3952 ) C3117_=_C3973( C3117 C3973 ) C3117_=_C3985( C3117 C3985 ) C3117_=_C4050( C3117 C4050 ) C3117_=_C4062( C3117 C4062 ) \nC3117_=_C4079( C3117 C4079 ) C3117_=_C4080( C3117 C4080 ) C3266_=_C3268( C3266 C3268 ) C3266_=_C3269( C3266 C3269 ) C3266_=_C3270( C3266 C3270 ) C3266_=_C3271( C3266 C3271 ) \nC3266_=_C3272( C3266 C3272 ) C3266_=_C3273( C3266 C3273 ) C3266_=_C3274( C3266 C3274 ) C3266_=_C3275( C3266 C3275 ) C3266_=_C3276( C3266 C3276 ) C3266_=_C3277( C3266 C3277 ) \nC3266_=_C3278( C3266 C3278 ) C3266_=_C3279( C3266 C3279 ) C3266_=_C3280( C3266 C3280 ) C3266_=_C3281( C3266 C3281 ) C3266_=_C3303( C3266 C3303 ) C3268_=_C3269( C3268 C3269 ) \nC3268_=_C3270( C3268 C3270 ) C3268_=_C3271( C3268 C3271 ) C3268_=_C3272( C3268 C3272 ) C3268_=_C3273( C3268 C3273 ) C3268_=_C3274( C3268 C3274 ) C3268_=_C3275( C3268 C3275 ) \nC3268_=_C3276( C3268 C3276 ) C3268_=_C3277( C3268 C3277 ) C3268_=_C3278( C3268 C3278 ) C3268_=_C3279( C3268 C3279 ) C3268_=_C3280( C3268 C3280 ) C3268_=_C3281( C3268 C3281 ) \nC3268_=_C3463( C3268 C3463 ) C3268_=_C3486( C3268 C3486 ) C3269_=_C3270( C3269 C3270 ) C3269_=_C3271( C3269 C3271 ) C3269_=_C3272( C3269 C3272 ) C3269_=_C3273( C3269 C3273 ) \nC3269_=_C3274( C3269 C3274 ) C3269_=_C3275( C3269 C3275 ) C3269_=_C3276( C3269 C3276 ) C3269_=_C3277( C3269 C3277 ) C3269_=_C3278( C3269 C3278 ) C3269_=_C3279( C3269 C3279 ) \nC3269_=_C3280( C3269 C3280 ) C3269_=_C3281( C3269 C3281 ) C3269_=_C3465( C3269 C3465 ) C3269_=_C3586( C3269 C3586 ) C3270_=_C3271( C3270 C3271 ) C3270_=_C3272( C3270 C3272 ) \nC3270_=_C3273( C3270 C3273 ) C3270_=_C3274( C3270 C3274 ) C3270_=_C3275( C3270 C3275 ) C3270_=_C3276( C3270 C3276 ) C3270_=_C3277( C3270 C3277 ) C3270_=_C3278( C3270 C3278 ) \nC3270_=_C3279( C3270 C3279 ) C3270_=_C3280( C3270 C3280 ) C3270_=_C3281( C3270 C3281 ) C3270_=_C3469( C3270 C3469 ) C3271_=_C3272( C3271 C3272 ) C3271_=_C3273( C3271 C3273 ) \nC3271_=_C3274( C3271 C3274 ) C3271_=_C3275( C3271 C3275 ) C3271_=_C3276( C3271 C3276 ) C3271_=_C3277( C3271 C3277 ) C3271_=_C3278( C3271 C3278 ) C3271_=_C3279( C3271 C3279 ) \nC3271_=_C3280( C3271 C3280 ) C3271_=_C3281( C3271 C3281 ) C3271_=_C3710( C3271 C3710 ) C3272_=_C3273( C3272 C3273 ) C3272_=_C3274( C3272 C3274 ) C3272_=_C3275( C3272 C3275 ) \nC3272_=_C3276( C3272 C3276 ) C3272_=_C3277( C3272 C3277 ) C3272_=_C3278( C3272 C3278 ) C3272_=_C3279( C3272 C3279 ) C3272_=_C3280( C3272 C3280 ) C3272_=_C3281( C3272 C3281 ) \nC3272_=_C3471( C3272 C3471 ) C3272_=_C3928( C3272 C3928 ) C3273_=_C3274( C3273 C3274 ) C3273_=_C3275( C3273 C3275 ) C3273_=_C3276( C3273 C3276 ) C3273_=_C3277( C3273 C3277 ) \nC3273_=_C3278( C3273 C3278 ) C3273_=_C3279( C3273 C3279 ) C3273_=_C3280( C3273 C3280 ) C3273_=_C3281( C3273 C3281 ) C3273_=_C3952( C3273 C3952 ) C3274_=_C3275( C3274 C3275 ) \nC3274_=_C3276( C3274 C3276 ) C3274_=_C3277( C3274 C3277 ) C3274_=_C3278( C3274 C3278 ) C3274_=_C3279( C3274 C3279 ) C3274_=_C3280( C3274 C3280 ) C3274_=_C3281( C3274 C3281 ) \nC3274_=_C3473( C3274 C3473 ) C3274_=_C3973( C3274 C3973 ) C3275_=_C3276( C3275 C3276 ) C3275_=_C3277( C3275 C3277 ) C3275_=_C3278( C3275 C3278 ) C3275_=_C3279( C3275 C3279 ) \nC3275_=_C3280( C3275 C3280 ) C3275_=_C3281( C3275 C3281 ) C3275_=_C3474( C3275 C3474 ) C3275_=_C3985( C3275 C3985 ) C3276_=_C3277( C3276 C3277 ) C3276_=_C3278( C3276 C3278 ) \nC3276_=_C3279( C3276 C3279 ) C3276_=_C3280( C3276 C3280 ) C3276_=_C3281( C3276 C3281 ) C3276_=_C3475( C3276 C3475 ) C3277_=_C3278( C3277 C3278 ) C3277_=_C3279( C3277 C3279 ) \nC3277_=_C3280( C3277 C3280 ) C3277_=_C3281( C3277 C3281 ) C3277_=_C3303( C3277 C3303 ) C3277_=_C3476( C3277 C3476 ) C3277_=_C3486( C3277 C3486 ) C3277_=_C3586( C3277 C3586 ) \nC3277_=_C3710( C3277 C3710 ) C3277_=_C3928( C3277 C3928 ) C3277_=_C3952( C3277 C3952 ) C3277_=_C3973( C3277 C3973 ) C3277_=_C3985( C3277 C3985 ) C3277_=_C4050( C3277 C4050 ) \nC3277_=_C4062( C3277 C4062 ) C3277_=_C4079( C3277 C4079 ) C3277_=_C4080( C3277 C4080 ) C3278_=_C3279( C3278 C3279 ) C3278_=_C3280( C3278 C3280 ) C3278_=_C3281( C3278 C3281 ) \nC3278_=_C4079( C3278 C4079 ) C3279_=_C3280( C3279 C3280 ) C3279_=_C3281( C3279 C3281 ) C3279_=_C3477( C3279 C3477 ) C3280_=_C3281( C3280 C3281 ) C3280_=_C4080( C3280 C4080 ) \nC3281_=_C3478( C3281 C3478 ) C3303_=_C3476( C3303 C3476 ) C3303_=_C3486( C3303 C3486 ) C3303_=_C3586( C3303 C3586 ) C3303_=_C3710( C3303 C3710 ) C3303_=_C3928( C3303 C3928 ) \nC3303_=_C3952( C3303 C3952 ) C3303_=_C3973( C3303 C3973 ) C3303_=_C3985( C3303 C3985 ) C3303_=_C4050( C3303 C4050 ) C3303_=_C4062( C3303 C4062 ) C3303_=_C4079( C3303 C4079 ) \nC3303_=_C4080( C3303 C4080 ) C3415_=_C3463( C3415 C3463 ) C3415_=_C3464( C3415 C3464 ) C3415_=_C3465( C3415 C3465 ) C3415_=_C3466( C3415 C3466 ) C3415_=_C3467( C3415 C3467 ) \nC3415_=_C3468( C3415 C3468 ) C3415_=_C3469( C3415 C3469 ) C3415_=_C3470( C3415 C3470 ) C3415_=_C3471( C3415 C3471 ) C3415_=_C3472( C3415 C3472 ) C3415_=_C3473( C3415 C3473 ) \nC3415_=_C3474( C3415 C3474 ) C3415_=_C3475( C3415 C3475 ) C3415_=_C3476( C3415 C3476 ) C3415_=_C3477( C3415 C3477 ) C3415_=_C3478( C3415 C3478 ) C3463_=_C3464( C3463 C3464 ) \nC3463_=_C3465( C3463 C3465 ) C3463_=_C3466( C3463 C3466 ) C3463_=_C3467( C3463 C3467 ) C3463_=_C3468( C3463 C3468 ) C3463_=_C3469( C3463 C3469 ) C3463_=_C3470( C3463 C3470 ) \nC3463_=_C3471( C3463 C3471 ) C3463_=_C3472( C3463 C3472 ) C3463_=_C3473( C3463 C3473 ) C3463_=_C3474( C3463 C3474 ) C3463_=_C3475( C3463 C3475 ) C3463_=_C3476( C3463 C3476 ) \nC3463_=_C3477( C3463 C3477 ) C3463_=_C3478( C3463 C3478 ) C3463_=_C3486( C3463 C3486 ) C3464_=_C3465( C3464 C3465 ) C3464_=_C3466( C3464 C3466 ) C3464_=_C3467( C3464 C3467 ) \nC3464_=_C3468( C3464 C3468 ) C3464_=_C3469( C3464 C3469 ) C3464_=_C3470( C3464 C3470 ) C3464_=_C3471( C3464 C3471 ) C3464_=_C3472( C3464 C3472 ) C3464_=_C3473( C3464 C3473 ) \nC3464_=_C3474( C3464 C3474 ) C3464_=_C3475( C3464 C3475 ) C3464_=_C3476( C3464 C3476 ) C3464_=_C3477( C3464 C3477 ) C3464_=_C3478( C3464 C3478 ) C3465_=_C3466( C3465 C3466 ) \nC3465_=_C3467( C3465 C3467 ) C3465_=_C3468( C3465 C3468 ) C3465_=_C3469( C3465 C3469 ) C3465_=_C3470( C3465 C3470 ) C3465_=_C3471( C3465 C3471 ) C3465_=_C3472( C3465 C3472 ) \nC3465_=_C3473( C3465 C3473 ) C3465_=_C3474( C3465 C3474 ) C3465_=_C3475( C3465 C3475 ) C3465_=_C3476( C3465 C3476 ) C3465_=_C3477( C3465 C3477 ) C3465_=_C3478( C3465 C3478 ) \nC3465_=_C3586( C3465 C3586 ) C3466_=_C3467( C3466 C3467 ) C3466_=_C3468( C3466 C3468 ) C3466_=_C3469( C3466 C3469 ) C3466_=_C3470( C3466 C3470 ) C3466_=_C3471( C3466 C3471 ) \nC3466_=_C3472( C3466 C3472 ) C3466_=_C3473( C3466 C3473 ) C3466_=_C3474( C3466 C3474 ) C3466_=_C3475( C3466 C3475 ) C3466_=_C3476( C3466 C3476 ) C3466_=_C3477( C3466 C3477 ) \nC3466_=_C3478( C3466 C3478 ) C3467_=_C3468( C3467 C3468 ) C3467_=_C3469( C3467 C3469 ) C3467_=_C3470( C3467 C3470 ) C3467_=_C3471( C3467 C3471 ) C3467_=_C3472( C3467 C3472 ) \nC3467_=_C3473( C3467 C3473 ) C3467_=_C3474( C3467 C3474 ) C3467_=_C3475( C3467 C3475 ) C3467_=_C3476( C3467 C3476 ) C3467_=_C3477( C3467 C3477 ) C3467_=_C3478( C3467 C3478 ) \nC3468_=_C3469( C3468 C3469 ) C3468_=_C3470( C3468 C3470 ) C3468_=_C3471( C3468 C3471 ) C3468_=_C3472( C3468 C3472 ) C3468_=_C3473( C3468 C3473 ) C3468_=_C3474( C3468 C3474 ) \nC3468_=_C3475( C3468 C3475 ) C3468_=_C3476( C3468 C3476 ) C3468_=_C3477( C3468 C3477 ) C3468_=_C3478( C3468 C3478 ) C3469_=_C3470( C3469 C3470 ) C3469_=_C3471( C3469 C3471 ) \nC3469_=_C3472( C3469 C3472 ) C3469_=_C3473( C3469 C3473 ) C3469_=_C3474( C3469 C3474 ) C3469_=_C3475( C3469 C3475 ) C3469_=_C3476( C3469 C3476 ) C3469_=_C3477( C3469 C3477 ) \nC3469_=_C3478( C3469 C3478 ) C3470_=_C3471( C3470 C3471 ) C3470_=_C3472( C3470 C3472 ) C3470_=_C3473( C3470 C3473 ) C3470_=_C3474( C3470 C3474 ) C3470_=_C3475( C3470 C3475 ) \nC3470_=_C3476( C3470 C3476 ) C3470_=_C3477( C3470 C3477 ) C3470_=_C3478( C3470 C3478 ) C3471_=_C3472( C3471 C3472 ) C3471_=_C3473( C3471 C3473 ) C3471_=_C3474( C3471 C3474 ) \nC3471_=_C3475( C3471 C3475 ) C3471_=_C3476( C3471 C3476 ) C3471_=_C3477( C3471 C3477 ) C3471_=_C3478( C3471 C3478 ) C3471_=_C3928( C3471 C3928 ) C3472_=_C3473( C3472 C3473 ) \nC3472_=_C3474( C3472 C3474 ) C3472_=_C3475( C3472 C3475 ) C3472_=_C3476( C3472 C3476 ) C3472_=_C3477( C3472 C3477 ) C3472_=_C3478( C3472 C3478 ) C3473_=_C3474( C3473 C3474 ) \nC3473_=_C3475( C3473 C3475 ) C3473_=_C3476( C3473 C3476 ) C3473_=_C3477( C3473 C3477 ) C3473_=_C3478( C3473 C3478 ) C3473_=_C3973( C3473 C3973 ) C3474_=_C3475( C3474 C3475 ) \nC3474_=_C3476( C3474 C3476 ) C3474_=_C3477( C3474 C3477 ) C3474_=_C3478( C3474 C3478 ) C3474_=_C3985( C3474 C3985 ) C3475_=_C3476(</w:t>
      </w:r>
    </w:p>
    <w:p>
      <w:pPr>
        <w:pStyle w:val="PreformattedText"/>
        <w:bidi w:val="0"/>
        <w:spacing w:before="0" w:after="0"/>
        <w:jc w:val="left"/>
        <w:rPr/>
      </w:pPr>
      <w:r>
        <w:rPr/>
        <w:t xml:space="preserve"> </w:t>
      </w:r>
      <w:r>
        <w:rPr/>
        <w:t>C3475 C3476 ) C3475_=_C3477( C3475 C3477 ) \nC3475_=_C3478( C3475 C3478 ) C3476_=_C3477( C3476 C3477 ) C3476_=_C3478( C3476 C3478 ) C3476_=_C3486( C3476 C3486 ) C3476_=_C3586( C3476 C3586 ) C3476_=_C3710( C3476 C3710 ) \nC3476_=_C3928( C3476 C3928 ) C3476_=_C3952( C3476 C3952 ) C3476_=_C3973( C3476 C3973 ) C3476_=_C3985( C3476 C3985 ) C3476_=_C4050( C3476 C4050 ) C3476_=_C4062( C3476 C4062 ) \nC3476_=_C4079( C3476 C4079 ) C3476_=_C4080( C3476 C4080 ) C3477_=_C3478( C3477 C3478 ) C3486_=_C3586( C3486 C3586 ) C3486_=_C3710( C3486 C3710 ) C3486_=_C3928( C3486 C3928 ) \nC3486_=_C3952( C3486 C3952 ) C3486_=_C3973( C3486 C3973 ) C3486_=_C3985( C3486 C3985 ) C3486_=_C4050( C3486 C4050 ) C3486_=_C4062( C3486 C4062 ) C3486_=_C4079( C3486 C4079 ) \nC3486_=_C4080( C3486 C4080 ) C3586_=_C3710( C3586 C3710 ) C3586_=_C3928( C3586 C3928 ) C3586_=_C3952( C3586 C3952 ) C3586_=_C3973( C3586 C3973 ) C3586_=_C3985( C3586 C3985 ) \nC3586_=_C4050( C3586 C4050 ) C3586_=_C4062( C3586 C4062 ) C3586_=_C4079( C3586 C4079 ) C3586_=_C4080( C3586 C4080 ) C3710_=_C3928( C3710 C3928 ) C3710_=_C3952( C3710 C3952 ) \nC3710_=_C3973( C3710 C3973 ) C3710_=_C3985( C3710 C3985 ) C3710_=_C4050( C3710 C4050 ) C3710_=_C4062( C3710 C4062 ) C3710_=_C4079( C3710 C4079 ) C3710_=_C4080( C3710 C4080 ) \nC3928_=_C3952( C3928 C3952 ) C3928_=_C3973( C3928 C3973 ) C3928_=_C3985( C3928 C3985 ) C3928_=_C4050( C3928 C4050 ) C3928_=_C4062( C3928 C4062 ) C3928_=_C4079( C3928 C4079 ) \nC3928_=_C4080( C3928 C4080 ) C3952_=_C3973( C3952 C3973 ) C3952_=_C3985( C3952 C3985 ) C3952_=_C4050( C3952 C4050 ) C3952_=_C4062( C3952 C4062 ) C3952_=_C4079( C3952 C4079 ) \nC3952_=_C4080( C3952 C4080 ) C3973_=_C3985( C3973 C3985 ) C3973_=_C4050( C3973 C4050 ) C3973_=_C4062( C3973 C4062 ) C3973_=_C4079( C3973 C4079 ) C3973_=_C4080( C3973 C4080 ) \nC3985_=_C4050( C3985 C4050 ) C3985_=_C4062( C3985 C4062 ) C3985_=_C4079( C3985 C4079 ) C3985_=_C4080( C3985 C4080 ) C4050_=_C4062( C4050 C4062 ) C4050_=_C4079( C4050 C4079 ) \nC4050_=_C4080( C4050 C4080 ) C4062_=_C4079( C4062 C4079 ) C4062_=_C4080( C4062 C4080 ) C4079_=_C4080( C4079 C4080 ) "];85-&gt;112[label="101: C397 C452 C531 C587 C589 \nC599 C657 C736 C878 C1007 C1017 \nC1029 C1153 C1297 C1325 C1326 C1327 \nC1328 C1329 C1330 C1331 C1332 C1333 \nC1335 C1336 C1337 C1338 C1339 C1340 \nC1341 C1342 C1343 C1344 C1346 C1347 \nC1370 C1523 C1525 C1673 C1676 C1685 \nC2080 C2247 C2248 C2407 C2409 C2429 \nC2439 C2554 C2555 C2622 C2751 C2817 \nC2919 C3055 C3057 C3069 C3105 C3117 \nC3266 C3268 C3269 C3270 C3271 C3272 \nC3273 C3274 C3275 C3276 C3278 C3279 \nC3280 C3281 C3303 C3415 C3463 C3464 \nC3465 C3466 C3467 C3468 C3469 C3470 \nC3471 C3472 C3473 C3474 C3475 C3477 \nC3478 C3486 C3586 C3710 C3928 C3952 \nC3973 C3985 C4050 C4062 C4079 C4080 \n1285: C397_=_C452 ,C397_=_C531 ,C397_=_C1007 ,C397_=_C1153 ,C397_=_C1297 ,\nC397_=_C1325 ,C397_=_C1326 ,C397_=_C1327 ,C397_=_C1328 ,C397_=_C1329 ,C397_=_C1330 ,\nC397_=_C1331 ,C397_=_C1332 ,C397_=_C1333 ,C397_=_C1335 ,C397_=_C1336 ,C397_=_C1337 ,\nC397_=_C1338 ,C397_=_C1339 ,C397_=_C1340 ,C397_=_C1341 ,C397_=_C1342 ,C397_=_C1343 ,\nC397_=_C1344 ,C397_=_C1346 ,C397_=_C1347 ,C452_=_C531 ,C452_=_C1007 ,C452_=_C1153 ,\nC452_=_C1297 ,C452_=_C1325 ,C452_=_C1326 ,C452_=_C1327 ,C452_=_C1328 ,C452_=_C1329 ,\nC452_=_C1330 ,C452_=_C1331 ,C452_=_C1332 ,C452_=_C1333 ,C452_=_C1335 ,C452_=_C1336 ,\nC452_=_C1337 ,C452_=_C1338 ,C452_=_C1339 ,C452_=_C1340 ,C452_=_C1341 ,C452_=_C1342 ,\nC452_=_C1343 ,C452_=_C1344 ,C452_=_C1346 ,C452_=_C1347 ,C531_=_C1007 ,C531_=_C1153 ,\nC531_=_C1297 ,C531_=_C1325 ,C531_=_C1326 ,C531_=_C1327 ,C531_=_C1328 ,C531_=_C1329 ,\nC531_=_C1330 ,C531_=_C1331 ,C531_=_C1332 ,C531_=_C1333 ,C531_=_C1335 ,C531_=_C1336 ,\nC531_=_C1337 ,C531_=_C1338 ,C531_=_C1339 ,C531_=_C1340 ,C531_=_C1341 ,C531_=_C1342 ,\nC531_=_C1343 ,C531_=_C1344 ,C531_=_C1346 ,C531_=_C1347 ,C587_=_C589 ,C587_=_C599 ,\nC587_=_C1017 ,C587_=_C1523 ,C587_=_C1673 ,C587_=_C2247 ,C587_=_C2407 ,C587_=_C2429 ,\nC587_=_C2554 ,C587_=_C3055 ,C587_=_C3105 ,C587_=_C3266 ,C587_=_C3268 ,C587_=_C3269 ,\nC587_=_C3270 ,C587_=_C3271 ,C587_=_C3272 ,C587_=_C3273 ,C587_=_C3274 ,C587_=_C3275 ,\nC587_=_C3276 ,C587_=_C3278 ,C587_=_C3279 ,C587_=_C3280 ,C587_=_C3281 ,C589_=_C599 ,\nC589_=_C878 ,C589_=_C1525 ,C589_=_C1676 ,C589_=_C2248 ,C589_=_C2409 ,C589_=_C2555 ,\nC589_=_C2817 ,C589_=_C3057 ,C589_=_C3415 ,C589_=_C3463 ,C589_=_C3464 ,C589_=_C3465 ,\nC589_=_C3466 ,C589_=_C3467 ,C589_=_C3468 ,C589_=_C3469 ,C589_=_C3470 ,C589_=_C3471 ,\nC589_=_C3472 ,C589_=_C3473 ,C589_=_C3474 ,C589_=_C3475 ,C589_=_C3477 ,C589_=_C3478 ,\nC599_=_C657 ,C599_=_C736 ,C599_=_C1029 ,C599_=_C1370 ,C599_=_C1685 ,C599_=_C2080 ,\nC599_=_C2439 ,C599_=_C2622 ,C599_=_C2751 ,C599_=_C2919 ,C599_=_C3069 ,C599_=_C3117 ,\nC599_=_C3303 ,C599_=_C3486 ,C599_=_C3586 ,C599_=_C3710 ,C599_=_C3928 ,C599_=_C3952 ,\nC599_=_C3973 ,C599_=_C3985 ,C599_=_C4050 ,C599_=_C4062 ,C599_=_C4079 ,C599_=_C4080 ,\nC657_=_C736 ,C657_=_C1029 ,C657_=_C1370 ,C657_=_C1685 ,C657_=_C2080 ,C657_=_C2439 ,\nC657_=_C2622 ,C657_=_C2751 ,C657_=_C2919 ,C657_=_C3069 ,C657_=_C3117 ,C657_=_C3303 ,\nC657_=_C3486 ,C657_=_C3586 ,C657_=_C3710 ,C657_=_C3928 ,C657_=_C3952 ,C657_=_C3973 ,\nC657_=_C3985 ,C657_=_C4050 ,C657_=_C4062 ,C657_=_C4079 ,C657_=_C4080 ,C736_=_C1029 ,\nC736_=_C1370 ,C736_=_C1685 ,C736_=_C2080 ,C736_=_C2439 ,C736_=_C2622 ,C736_=_C2751 ,\nC736_=_C2919 ,C736_=_C3069 ,C736_=_C3117 ,C736_=_C3303 ,C736_=_C3486 ,C736_=_C3586 ,\nC736_=_C3710 ,C736_=_C3928 ,C736_=_C3952 ,C736_=_C3973 ,C736_=_C3985 ,C736_=_C4050 ,\nC736_=_C4062 ,C736_=_C4079 ,C736_=_C4080 ,C878_=_C1525 ,C878_=_C1676 ,C878_=_C2248 ,\nC878_=_C2409 ,C878_=_C2555 ,C878_=_C2817 ,C878_=_C3057 ,C878_=_C3415 ,C878_=_C3463 ,\nC878_=_C3464 ,C878_=_C3465 ,C878_=_C3466 ,C878_=_C3467 ,C878_=_C3468 ,C878_=_C3469 ,\nC878_=_C3470 ,C878_=_C3471 ,C878_=_C3472 ,C878_=_C3473 ,C878_=_C3474 ,C878_=_C3475 ,\nC878_=_C3477 ,C878_=_C3478 ,C1007_=_C1017 ,C1007_=_C1029 ,C1007_=_C1153 ,C1007_=_C1297 ,\nC1007_=_C1325 ,C1007_=_C1326 ,C1007_=_C1327 ,C1007_=_C1328 ,C1007_=_C1329 ,C1007_=_C1330 ,\nC1007_=_C1331 ,C1007_=_C1332 ,C1007_=_C1333 ,C1007_=_C1335 ,C1007_=_C1336 ,C1007_=_C1337 ,\nC1007_=_C1338 ,C1007_=_C1339 ,C1007_=_C1340 ,C1007_=_C1341 ,C1007_=_C1342 ,C1007_=_C1343 ,\nC1007_=_C1344 ,C1007_=_C1346 ,C1007_=_C1347 ,C1017_=_C1029 ,C1017_=_C1523 ,C1017_=_C1673 ,\nC1017_=_C2247 ,C1017_=_C2407 ,C1017_=_C2429 ,C1017_=_C2554 ,C1017_=_C3055 ,C1017_=_C3105 ,\nC1017_=_C3266 ,C1017_=_C3268 ,C1017_=_C3269 ,C1017_=_C3270 ,C1017_=_C3271 ,C1017_=_C3272 ,\nC1017_=_C3273 ,C1017_=_C3274 ,C1017_=_C3275 ,C1017_=_C3276 ,C1017_=_C3278 ,C1017_=_C3279 ,\nC1017_=_C3280 ,C1017_=_C3281 ,C1029_=_C1370 ,C1029_=_C1685 ,C1029_=_C2080 ,C1029_=_C2439 ,\nC1029_=_C2622 ,C1029_=_C2751 ,C1029_=_C2919 ,C1029_=_C3069 ,C1029_=_C3117 ,C1029_=_C3303 ,\nC1029_=_C3486 ,C1029_=_C3586 ,C1029_=_C3710 ,C1029_=_C3928 ,C1029_=_C3952 ,C1029_=_C3973 ,\nC1029_=_C3985 ,C1029_=_C4050 ,C1029_=_C4062 ,C1029_=_C4079 ,C1029_=_C4080 ,C1153_=_C1297 ,\nC1153_=_C1325 ,C1153_=_C1326 ,C1153_=_C1327 ,C1153_=_C1328 ,C1153_=_C1329 ,C1153_=_C1330 ,\nC1153_=_C1331 ,C1153_=_C1332 ,C1153_=_C1333 ,C1153_=_C1335 ,C1153_=_C1336 ,C1153_=_C1337 ,\nC1153_=_C1338 ,C1153_=_C1339 ,C1153_=_C1340 ,C1153_=_C1341 ,C1153_=_C1342 ,C1153_=_C1343 ,\nC1153_=_C1344 ,C1153_=_C1346 ,C1153_=_C1347 ,C1297_=_C1325 ,C1297_=_C1326 ,C1297_=_C1327 ,\nC1297_=_C1328 ,C1297_=_C1329 ,C1297_=_C1330 ,C1297_=_C1331 ,C1297_=_C1332 ,C1297_=_C1333 ,\nC1297_=_C1335 ,C1297_=_C1336 ,C1297_=_C1337 ,C1297_=_C1338 ,C1297_=_C1339 ,C1297_=_C1340 ,\nC1297_=_C1341 ,C1297_=_C1342 ,C1297_=_C1343 ,C1297_=_C1344 ,C1297_=_C1346 ,C1297_=_C1347 ,\nC1325_=_C1326 ,C1325_=_C1327 ,C1325_=_C1328 ,C1325_=_C1329 ,C1325_=_C1330 ,C1325_=_C1331 ,\nC1325_=_C1332 ,C1325_=_C1333 ,C1325_=_C1335 ,C1325_=_C1336 ,C1325_=_C1337 ,C1325_=_C1338 ,\nC1325_=_C1339 ,C1325_=_C1340 ,C1325_=_C1341 ,C1325_=_C1342 ,C1325_=_C1343 ,C1325_=_C1344 ,\nC1325_=_C1346 ,C1325_=_C1347 ,C1326_=_C1327 ,C1326_=_C1328 ,C1326_=_C1329 ,C1326_=_C1330 ,\nC1326_=_C1331 ,C1326_=_C1332 ,C1326_=_C1333 ,C1326_=_C1335 ,C1326_=_C1336 ,C1326_=_C1337 ,\nC1326_=_C1338 ,C1326_=_C1339 ,C1326_=_C1340 ,C1326_=_C1341 ,C1326_=_C1342 ,C1326_=_C1343 ,\nC1326_=_C1344 ,C1326_=_C1346 ,C1326_=_C1347 ,C1327_=_C1328 ,C1327_=_C1329 ,C1327_=_C1330 ,\nC1327_=_C1331 ,C1327_=_C1332 ,C1327_=_C1333 ,C1327_=_C1335 ,C1327_=_C1336 ,C1327_=_C1337 ,\nC1327_=_C1338 ,C1327_=_C1339 ,C1327_=_C1340 ,C1327_=_C1341 ,C1327_=_C1342 ,C1327_=_C1343 ,\nC1327_=_C1344 ,C1327_=_C1346 ,C1327_=_C1347 ,C1328_=_C1329 ,C1328_=_C1330 ,C1328_=_C1331 ,\nC1328_=_C1332 ,C1328_=_C1333 ,C1328_=_C1335 ,C1328_=_C1336 ,C1328_=_C1337 ,C1328_=_C1338 ,\nC1328_=_C1339 ,C1328_=_C1340 ,C1328_=_C1341 ,C1328_=_C1342 ,C1328_=_C1343 ,C1328_=_C1344 ,\nC1328_=_C1346 ,C1328_=_C1347 ,C1328_=_C2429 ,C1328_=_C2439 ,C1329_=_C1330 ,C1329_=_C1331 ,\nC1329_=_C1332 ,C1329_=_C1333 ,C1329_=_C1335 ,C1329_=_C1336 ,C1329_=_C1337 ,C1329_=_C1338 ,\nC1329_=_C1339 ,C1329_=_C1340 ,C1329_=_C1341 ,C1329_=_C1342 ,C1329_=_C1343 ,C1329_=_C1344 ,\nC1329_=_C1346 ,C1329_=_C1347 ,C1330_=_C1331 ,C1330_=_C1332 ,C1330_=_C1333 ,C1330_=_C1335 ,\nC1330_=_C1336 ,C1330_=_C1337 ,C1330_=_C1338 ,C1330_=_C1339 ,C1330_=_C1340 ,C1330_=_C1341 ,\nC1330_=_C1342 ,C1330_=_C1343 ,C1330_=_C1344 ,C1330_=_C1346 ,C1330_=_C1347 ,C1331_=_C1332 ,\nC1331_=_C1333 ,C1331_=_C1335 ,C1331_=_C1336 ,C1331_=_C1337 ,C1331_=_C1338 ,C1331_=_C1339 ,\nC1331_=_C1340 ,C1331_=_C1341 ,C1331_=_C1342 ,C1331_=_C1343 ,C1331_=_C1344 ,C1331_=_C1346 ,\nC1331_=_C1347 ,C1332_=_C1333 ,C1332_=_C1335 ,C1332_=_C1336 ,C1332_=_C1337 ,C1332_=_C1338 ,\nC1332_=_C1339 ,C1332_=_C1340 ,C1332_=_C1341 ,C1332_=_C1342 ,C1332_=_C1343 ,C1332_=_C1344 ,\nC1332_=_C1346 ,C1332_=_C1347 ,C1332_=_C3105 ,C1332_=_C3117 ,C1333_=_C1335 ,C1333_=_C1336 ,\nC1333_=_C1337 ,C1333_=_C1338 ,C1333_=_C1339 ,C1333_=_C1340 ,C1333_=_C1341 ,C1333_=_C1342 ,\nC1333_=_C1343 ,C1333_=_C1344 ,C1333_=_C1346 ,C1333_=_C1347 ,C1335_=_C1336 ,C1335_=_C1337 ,\nC1335_=_C1338 ,C1335_=_C1339</w:t>
      </w:r>
    </w:p>
    <w:p>
      <w:pPr>
        <w:pStyle w:val="PreformattedText"/>
        <w:bidi w:val="0"/>
        <w:spacing w:before="0" w:after="0"/>
        <w:jc w:val="left"/>
        <w:rPr/>
      </w:pPr>
      <w:r>
        <w:rPr/>
        <w:t xml:space="preserve"> </w:t>
      </w:r>
      <w:r>
        <w:rPr/>
        <w:t>,C1335_=_C1340 ,C1335_=_C1341 ,C1335_=_C1342 ,C1335_=_C1343 ,\nC1335_=_C1344 ,C1335_=_C1346 ,C1335_=_C1347 ,C1335_=_C3266 ,C1335_=_C3303 ,C1336_=_C1337 ,\nC1336_=_C1338 ,C1336_=_C1339 ,C1336_=_C1340 ,C1336_=_C1341 ,C1336_=_C1342 ,C1336_=_C1343 ,\nC1336_=_C1344 ,C1336_=_C1346 ,C1336_=_C1347 ,C1337_=_C1338 ,C1337_=_C1339 ,C1337_=_C1340 ,\nC1337_=_C1341 ,C1337_=_C1342 ,C1337_=_C1343 ,C1337_=_C1344 ,C1337_=_C1346 ,C1337_=_C1347 ,\nC1338_=_C1339 ,C1338_=_C1340 ,C1338_=_C1341 ,C1338_=_C1342 ,C1338_=_C1343 ,C1338_=_C1344 ,\nC1338_=_C1346 ,C1338_=_C1347 ,C1338_=_C3271 ,C1338_=_C3710 ,C1339_=_C1340 ,C1339_=_C1341 ,\nC1339_=_C1342 ,C1339_=_C1343 ,C1339_=_C1344 ,C1339_=_C1346 ,C1339_=_C1347 ,C1339_=_C3273 ,\nC1339_=_C3952 ,C1340_=_C1341 ,C1340_=_C1342 ,C1340_=_C1343 ,C1340_=_C1344 ,C1340_=_C1346 ,\nC1340_=_C1347 ,C1341_=_C1342 ,C1341_=_C1343 ,C1341_=_C1344 ,C1341_=_C1346 ,C1341_=_C1347 ,\nC1341_=_C3276 ,C1341_=_C3475 ,C1342_=_C1343 ,C1342_=_C1344 ,C1342_=_C1346 ,C1342_=_C1347 ,\nC1343_=_C1344 ,C1343_=_C1346 ,C1343_=_C1347 ,C1344_=_C1346 ,C1344_=_C1347 ,C1346_=_C1347 ,\nC1346_=_C3278 ,C1346_=_C4079 ,C1347_=_C3280 ,C1347_=_C4080 ,C1370_=_C1685 ,C1370_=_C2080 ,\nC1370_=_C2439 ,C1370_=_C2622 ,C1370_=_C2751 ,C1370_=_C2919 ,C1370_=_C3069 ,C1370_=_C3117 ,\nC1370_=_C3303 ,C1370_=_C3486 ,C1370_=_C3586 ,C1370_=_C3710 ,C1370_=_C3928 ,C1370_=_C3952 ,\nC1370_=_C3973 ,C1370_=_C3985 ,C1370_=_C4050 ,C1370_=_C4062 ,C1370_=_C4079 ,C1370_=_C4080 ,\nC1523_=_C1525 ,C1523_=_C1673 ,C1523_=_C2247 ,C1523_=_C2407 ,C1523_=_C2429 ,C1523_=_C2554 ,\nC1523_=_C3055 ,C1523_=_C3105 ,C1523_=_C3266 ,C1523_=_C3268 ,C1523_=_C3269 ,C1523_=_C3270 ,\nC1523_=_C3271 ,C1523_=_C3272 ,C1523_=_C3273 ,C1523_=_C3274 ,C1523_=_C3275 ,C1523_=_C3276 ,\nC1523_=_C3278 ,C1523_=_C3279 ,C1523_=_C3280 ,C1523_=_C3281 ,C1525_=_C1676 ,C1525_=_C2248 ,\nC1525_=_C2409 ,C1525_=_C2555 ,C1525_=_C2817 ,C1525_=_C3057 ,C1525_=_C3415 ,C1525_=_C3463 ,\nC1525_=_C3464 ,C1525_=_C3465 ,C1525_=_C3466 ,C1525_=_C3467 ,C1525_=_C3468 ,C1525_=_C3469 ,\nC1525_=_C3470 ,C1525_=_C3471 ,C1525_=_C3472 ,C1525_=_C3473 ,C1525_=_C3474 ,C1525_=_C3475 ,\nC1525_=_C3477 ,C1525_=_C3478 ,C1673_=_C1676 ,C1673_=_C1685 ,C1673_=_C2247 ,C1673_=_C2407 ,\nC1673_=_C2429 ,C1673_=_C2554 ,C1673_=_C3055 ,C1673_=_C3105 ,C1673_=_C3266 ,C1673_=_C3268 ,\nC1673_=_C3269 ,C1673_=_C3270 ,C1673_=_C3271 ,C1673_=_C3272 ,C1673_=_C3273 ,C1673_=_C3274 ,\nC1673_=_C3275 ,C1673_=_C3276 ,C1673_=_C3278 ,C1673_=_C3279 ,C1673_=_C3280 ,C1673_=_C3281 ,\nC1676_=_C1685 ,C1676_=_C2248 ,C1676_=_C2409 ,C1676_=_C2555 ,C1676_=_C2817 ,C1676_=_C3057 ,\nC1676_=_C3415 ,C1676_=_C3463 ,C1676_=_C3464 ,C1676_=_C3465 ,C1676_=_C3466 ,C1676_=_C3467 ,\nC1676_=_C3468 ,C1676_=_C3469 ,C1676_=_C3470 ,C1676_=_C3471 ,C1676_=_C3472 ,C1676_=_C3473 ,\nC1676_=_C3474 ,C1676_=_C3475 ,C1676_=_C3477 ,C1676_=_C3478 ,C1685_=_C2080 ,C1685_=_C2439 ,\nC1685_=_C2622 ,C1685_=_C2751 ,C1685_=_C2919 ,C1685_=_C3069 ,C1685_=_C3117 ,C1685_=_C3303 ,\nC1685_=_C3486 ,C1685_=_C3586 ,C1685_=_C3710 ,C1685_=_C3928 ,C1685_=_C3952 ,C1685_=_C3973 ,\nC1685_=_C3985 ,C1685_=_C4050 ,C1685_=_C4062 ,C1685_=_C4079 ,C1685_=_C4080 ,C2080_=_C2439 ,\nC2080_=_C2622 ,C2080_=_C2751 ,C2080_=_C2919 ,C2080_=_C3069 ,C2080_=_C3117 ,C2080_=_C3303 ,\nC2080_=_C3486 ,C2080_=_C3586 ,C2080_=_C3710 ,C2080_=_C3928 ,C2080_=_C3952 ,C2080_=_C3973 ,\nC2080_=_C3985 ,C2080_=_C4050 ,C2080_=_C4062 ,C2080_=_C4079 ,C2080_=_C4080 ,C2247_=_C2248 ,\nC2247_=_C2407 ,C2247_=_C2429 ,C2247_=_C2554 ,C2247_=_C3055 ,C2247_=_C3105 ,C2247_=_C3266 ,\nC2247_=_C3268 ,C2247_=_C3269 ,C2247_=_C3270 ,C2247_=_C3271 ,C2247_=_C3272 ,C2247_=_C3273 ,\nC2247_=_C3274 ,C2247_=_C3275 ,C2247_=_C3276 ,C2247_=_C3278 ,C2247_=_C3279 ,C2247_=_C3280 ,\nC2247_=_C3281 ,C2248_=_C2409 ,C2248_=_C2555 ,C2248_=_C2817 ,C2248_=_C3057 ,C2248_=_C3415 ,\nC2248_=_C3463 ,C2248_=_C3464 ,C2248_=_C3465 ,C2248_=_C3466 ,C2248_=_C3467 ,C2248_=_C3468 ,\nC2248_=_C3469 ,C2248_=_C3470 ,C2248_=_C3471 ,C2248_=_C3472 ,C2248_=_C3473 ,C2248_=_C3474 ,\nC2248_=_C3475 ,C2248_=_C3477 ,C2248_=_C3478 ,C2407_=_C2409 ,C2407_=_C2429 ,C2407_=_C2554 ,\nC2407_=_C3055 ,C2407_=_C3105 ,C2407_=_C3266 ,C2407_=_C3268 ,C2407_=_C3269 ,C2407_=_C3270 ,\nC2407_=_C3271 ,C2407_=_C3272 ,C2407_=_C3273 ,C2407_=_C3274 ,C2407_=_C3275 ,C2407_=_C3276 ,\nC2407_=_C3278 ,C2407_=_C3279 ,C2407_=_C3280 ,C2407_=_C3281 ,C2409_=_C2555 ,C2409_=_C2817 ,\nC2409_=_C3057 ,C2409_=_C3415 ,C2409_=_C3463 ,C2409_=_C3464 ,C2409_=_C3465 ,C2409_=_C3466 ,\nC2409_=_C3467 ,C2409_=_C3468 ,C2409_=_C3469 ,C2409_=_C3470 ,C2409_=_C3471 ,C2409_=_C3472 ,\nC2409_=_C3473 ,C2409_=_C3474 ,C2409_=_C3475 ,C2409_=_C3477 ,C2409_=_C3478 ,C2429_=_C2439 ,\nC2429_=_C2554 ,C2429_=_C3055 ,C2429_=_C3105 ,C2429_=_C3266 ,C2429_=_C3268 ,C2429_=_C3269 ,\nC2429_=_C3270 ,C2429_=_C3271 ,C2429_=_C3272 ,C2429_=_C3273 ,C2429_=_C3274 ,C2429_=_C3275 ,\nC2429_=_C3276 ,C2429_=_C3278 ,C2429_=_C3279 ,C2429_=_C3280 ,C2429_=_C3281 ,C2439_=_C2622 ,\nC2439_=_C2751 ,C2439_=_C2919 ,C2439_=_C3069 ,C2439_=_C3117 ,C2439_=_C3303 ,C2439_=_C3486 ,\nC2439_=_C3586 ,C2439_=_C3710 ,C2439_=_C3928 ,C2439_=_C3952 ,C2439_=_C3973 ,C2439_=_C3985 ,\nC2439_=_C4050 ,C2439_=_C4062 ,C2439_=_C4079 ,C2439_=_C4080 ,C2554_=_C2555 ,C2554_=_C3055 ,\nC2554_=_C3105 ,C2554_=_C3266 ,C2554_=_C3268 ,C2554_=_C3269 ,C2554_=_C3270 ,C2554_=_C3271 ,\nC2554_=_C3272 ,C2554_=_C3273 ,C2554_=_C3274 ,C2554_=_C3275 ,C2554_=_C3276 ,C2554_=_C3278 ,\nC2554_=_C3279 ,C2554_=_C3280 ,C2554_=_C3281 ,C2555_=_C2817 ,C2555_=_C3057 ,C2555_=_C3415 ,\nC2555_=_C3463 ,C2555_=_C3464 ,C2555_=_C3465 ,C2555_=_C3466 ,C2555_=_C3467 ,C2555_=_C3468 ,\nC2555_=_C3469 ,C2555_=_C3470 ,C2555_=_C3471 ,C2555_=_C3472 ,C2555_=_C3473 ,C2555_=_C3474 ,\nC2555_=_C3475 ,C2555_=_C3477 ,C2555_=_C3478 ,C2622_=_C2751 ,C2622_=_C2919 ,C2622_=_C3069 ,\nC2622_=_C3117 ,C2622_=_C3303 ,C2622_=_C3486 ,C2622_=_C3586 ,C2622_=_C3710 ,C2622_=_C3928 ,\nC2622_=_C3952 ,C2622_=_C3973 ,C2622_=_C3985 ,C2622_=_C4050 ,C2622_=_C4062 ,C2622_=_C4079 ,\nC2622_=_C4080 ,C2751_=_C2919 ,C2751_=_C3069 ,C2751_=_C3117 ,C2751_=_C3303 ,C2751_=_C3486 ,\nC2751_=_C3586 ,C2751_=_C3710 ,C2751_=_C3928 ,C2751_=_C3952 ,C2751_=_C3973 ,C2751_=_C3985 ,\nC2751_=_C4050 ,C2751_=_C4062 ,C2751_=_C4079 ,C2751_=_C4080 ,C2817_=_C3057 ,C2817_=_C3415 ,\nC2817_=_C3463 ,C2817_=_C3464 ,C2817_=_C3465 ,C2817_=_C3466 ,C2817_=_C3467 ,C2817_=_C3468 ,\nC2817_=_C3469 ,C2817_=_C3470 ,C2817_=_C3471 ,C2817_=_C3472 ,C2817_=_C3473 ,C2817_=_C3474 ,\nC2817_=_C3475 ,C2817_=_C3477 ,C2817_=_C3478 ,C2919_=_C3069 ,C2919_=_C3117 ,C2919_=_C3303 ,\nC2919_=_C3486 ,C2919_=_C3586 ,C2919_=_C3710 ,C2919_=_C3928 ,C2919_=_C3952 ,C2919_=_C3973 ,\nC2919_=_C3985 ,C2919_=_C4050 ,C2919_=_C4062 ,C2919_=_C4079 ,C2919_=_C4080 ,C3055_=_C3057 ,\nC3055_=_C3069 ,C3055_=_C3105 ,C3055_=_C3266 ,C3055_=_C3268 ,C3055_=_C3269 ,C3055_=_C3270 ,\nC3055_=_C3271 ,C3055_=_C3272 ,C3055_=_C3273 ,C3055_=_C3274 ,C3055_=_C3275 ,C3055_=_C3276 ,\nC3055_=_C3278 ,C3055_=_C3279 ,C3055_=_C3280 ,C3055_=_C3281 ,C3057_=_C3069 ,C3057_=_C3415 ,\nC3057_=_C3463 ,C3057_=_C3464 ,C3057_=_C3465 ,C3057_=_C3466 ,C3057_=_C3467 ,C3057_=_C3468 ,\nC3057_=_C3469 ,C3057_=_C3470 ,C3057_=_C3471 ,C3057_=_C3472 ,C3057_=_C3473 ,C3057_=_C3474 ,\nC3057_=_C3475 ,C3057_=_C3477 ,C3057_=_C3478 ,C3069_=_C3117 ,C3069_=_C3303 ,C3069_=_C3486 ,\nC3069_=_C3586 ,C3069_=_C3710 ,C3069_=_C3928 ,C3069_=_C3952 ,C3069_=_C3973 ,C3069_=_C3985 ,\nC3069_=_C4050 ,C3069_=_C4062 ,C3069_=_C4079 ,C3069_=_C4080 ,C3105_=_C3117 ,C3105_=_C3266 ,\nC3105_=_C3268 ,C3105_=_C3269 ,C3105_=_C3270 ,C3105_=_C3271 ,C3105_=_C3272 ,C3105_=_C3273 ,\nC3105_=_C3274 ,C3105_=_C3275 ,C3105_=_C3276 ,C3105_=_C3278 ,C3105_=_C3279 ,C3105_=_C3280 ,\nC3105_=_C3281 ,C3117_=_C3303 ,C3117_=_C3486 ,C3117_=_C3586 ,C3117_=_C3710 ,C3117_=_C3928 ,\nC3117_=_C3952 ,C3117_=_C3973 ,C3117_=_C3985 ,C3117_=_C4050 ,C3117_=_C4062 ,C3117_=_C4079 ,\nC3117_=_C4080 ,C3266_=_C3268 ,C3266_=_C3269 ,C3266_=_C3270 ,C3266_=_C3271 ,C3266_=_C3272 ,\nC3266_=_C3273 ,C3266_=_C3274 ,C3266_=_C3275 ,C3266_=_C3276 ,C3266_=_C3278 ,C3266_=_C3279 ,\nC3266_=_C3280 ,C3266_=_C3281 ,C3266_=_C3303 ,C3268_=_C3269 ,C3268_=_C3270 ,C3268_=_C3271 ,\nC3268_=_C3272 ,C3268_=_C3273 ,C3268_=_C3274 ,C3268_=_C3275 ,C3268_=_C3276 ,C3268_=_C3278 ,\nC3268_=_C3279 ,C3268_=_C3280 ,C3268_=_C3281 ,C3268_=_C3463 ,C3268_=_C3486 ,C3269_=_C3270 ,\nC3269_=_C3271 ,C3269_=_C3272 ,C3269_=_C3273 ,C3269_=_C3274 ,C3269_=_C3275 ,C3269_=_C3276 ,\nC3269_=_C3278 ,C3269_=_C3279 ,C3269_=_C3280 ,C3269_=_C3281 ,C3269_=_C3465 ,C3269_=_C3586 ,\nC3270_=_C3271 ,C3270_=_C3272 ,C3270_=_C3273 ,C3270_=_C3274 ,C3270_=_C3275 ,C3270_=_C3276 ,\nC3270_=_C3278 ,C3270_=_C3279 ,C3270_=_C3280 ,C3270_=_C3281 ,C3270_=_C3469 ,C3271_=_C3272 ,\nC3271_=_C3273 ,C3271_=_C3274 ,C3271_=_C3275 ,C3271_=_C3276 ,C3271_=_C3278 ,C3271_=_C3279 ,\nC3271_=_C3280 ,C3271_=_C3281 ,C3271_=_C3710 ,C3272_=_C3273 ,C3272_=_C3274 ,C3272_=_C3275 ,\nC3272_=_C3276 ,C3272_=_C3278 ,C3272_=_C3279 ,C3272_=_C3280 ,C3272_=_C3281 ,C3272_=_C3471 ,\nC3272_=_C3928 ,C3273_=_C3274 ,C3273_=_C3275 ,C3273_=_C3276 ,C3273_=_C3278 ,C3273_=_C3279 ,\nC3273_=_C3280 ,C3273_=_C3281 ,C3273_=_C3952 ,C3274_=_C3275 ,C3274_=_C3276 ,C3274_=_C3278 ,\nC3274_=_C3279 ,C3274_=_C3280 ,C3274_=_C3281 ,C3274_=_C3473 ,C3274_=_C3973 ,C3275_=_C3276 ,\nC3275_=_C3278 ,C3275_=_C3279 ,C3275_=_C3280 ,C3275_=_C3281 ,C3275_=_C3474 ,C3275_=_C3985 ,\nC3276_=_C3278 ,C3276_=_C3279 ,C3276_=_C3280 ,C3276_=_C3281 ,C3276_=_C3475 ,C3278_=_C3279 ,\nC3278_=_C3280 ,C3278_=_C3281 ,C3278_=_C4079 ,C3279_=_C3280 ,C3279_=_C3281 ,C3279_=_C3477 ,\nC3280_=_C3281 ,C3280_=_C4080 ,C3281_=_C3478 ,C3303_=_C3486 ,C3303_=_C3586 ,C3303_=_C3710 ,\nC3303_=_C3928 ,C3303_=_C3952 ,C3303_=_C3973 ,C3303_=_C3985 ,C3303_=_C4050 ,C3303_=_C4062 ,\nC3303_=_C4079 ,C3303_=_C4080 ,C3415_=_C3463 ,C3415_=_C3464 ,C3415_=_C3465 ,C3415_=_C3466 ,\nC3415_=_C3467 ,C3415_=_C3468 ,C3415_=_C3469 ,C3415_=_C3470 ,C3415_=_C3471 ,C3415_=_C3472 ,\nC3415_=_C3473 ,C3415_=_C3474 ,C3415_=_C3475 ,C3415_=_C3477 ,C3415_=_C3478 ,C3463_=_C3464 ,\nC3463_=_C3465 ,C3463_=_C3466 ,C3463_=_C3467 ,C3463_=_C3468 ,C3463_=_C3469 ,C3463_=_C3470</w:t>
      </w:r>
    </w:p>
    <w:p>
      <w:pPr>
        <w:pStyle w:val="PreformattedText"/>
        <w:bidi w:val="0"/>
        <w:spacing w:before="0" w:after="0"/>
        <w:jc w:val="left"/>
        <w:rPr/>
      </w:pPr>
      <w:r>
        <w:rPr/>
        <w:t xml:space="preserve"> </w:t>
      </w:r>
      <w:r>
        <w:rPr/>
        <w:t>,\nC3463_=_C3471 ,C3463_=_C3472 ,C3463_=_C3473 ,C3463_=_C3474 ,C3463_=_C3475 ,C3463_=_C3477 ,\nC3463_=_C3478 ,C3463_=_C3486 ,C3464_=_C3465 ,C3464_=_C3466 ,C3464_=_C3467 ,C3464_=_C3468 ,\nC3464_=_C3469 ,C3464_=_C3470 ,C3464_=_C3471 ,C3464_=_C3472 ,C3464_=_C3473 ,C3464_=_C3474 ,\nC3464_=_C3475 ,C3464_=_C3477 ,C3464_=_C3478 ,C3465_=_C3466 ,C3465_=_C3467 ,C3465_=_C3468 ,\nC3465_=_C3469 ,C3465_=_C3470 ,C3465_=_C3471 ,C3465_=_C3472 ,C3465_=_C3473 ,C3465_=_C3474 ,\nC3465_=_C3475 ,C3465_=_C3477 ,C3465_=_C3478 ,C3465_=_C3586 ,C3466_=_C3467 ,C3466_=_C3468 ,\nC3466_=_C3469 ,C3466_=_C3470 ,C3466_=_C3471 ,C3466_=_C3472 ,C3466_=_C3473 ,C3466_=_C3474 ,\nC3466_=_C3475 ,C3466_=_C3477 ,C3466_=_C3478 ,C3467_=_C3468 ,C3467_=_C3469 ,C3467_=_C3470 ,\nC3467_=_C3471 ,C3467_=_C3472 ,C3467_=_C3473 ,C3467_=_C3474 ,C3467_=_C3475 ,C3467_=_C3477 ,\nC3467_=_C3478 ,C3468_=_C3469 ,C3468_=_C3470 ,C3468_=_C3471 ,C3468_=_C3472 ,C3468_=_C3473 ,\nC3468_=_C3474 ,C3468_=_C3475 ,C3468_=_C3477 ,C3468_=_C3478 ,C3469_=_C3470 ,C3469_=_C3471 ,\nC3469_=_C3472 ,C3469_=_C3473 ,C3469_=_C3474 ,C3469_=_C3475 ,C3469_=_C3477 ,C3469_=_C3478 ,\nC3470_=_C3471 ,C3470_=_C3472 ,C3470_=_C3473 ,C3470_=_C3474 ,C3470_=_C3475 ,C3470_=_C3477 ,\nC3470_=_C3478 ,C3471_=_C3472 ,C3471_=_C3473 ,C3471_=_C3474 ,C3471_=_C3475 ,C3471_=_C3477 ,\nC3471_=_C3478 ,C3471_=_C3928 ,C3472_=_C3473 ,C3472_=_C3474 ,C3472_=_C3475 ,C3472_=_C3477 ,\nC3472_=_C3478 ,C3473_=_C3474 ,C3473_=_C3475 ,C3473_=_C3477 ,C3473_=_C3478 ,C3473_=_C3973 ,\nC3474_=_C3475 ,C3474_=_C3477 ,C3474_=_C3478 ,C3474_=_C3985 ,C3475_=_C3477 ,C3475_=_C3478 ,\nC3477_=_C3478 ,C3486_=_C3586 ,C3486_=_C3710 ,C3486_=_C3928 ,C3486_=_C3952 ,C3486_=_C3973 ,\nC3486_=_C3985 ,C3486_=_C4050 ,C3486_=_C4062 ,C3486_=_C4079 ,C3486_=_C4080 ,C3586_=_C3710 ,\nC3586_=_C3928 ,C3586_=_C3952 ,C3586_=_C3973 ,C3586_=_C3985 ,C3586_=_C4050 ,C3586_=_C4062 ,\nC3586_=_C4079 ,C3586_=_C4080 ,C3710_=_C3928 ,C3710_=_C3952 ,C3710_=_C3973 ,C3710_=_C3985 ,\nC3710_=_C4050 ,C3710_=_C4062 ,C3710_=_C4079 ,C3710_=_C4080 ,C3928_=_C3952 ,C3928_=_C3973 ,\nC3928_=_C3985 ,C3928_=_C4050 ,C3928_=_C4062 ,C3928_=_C4079 ,C3928_=_C4080 ,C3952_=_C3973 ,\nC3952_=_C3985 ,C3952_=_C4050 ,C3952_=_C4062 ,C3952_=_C4079 ,C3952_=_C4080 ,C3973_=_C3985 ,\nC3973_=_C4050 ,C3973_=_C4062 ,C3973_=_C4079 ,C3973_=_C4080 ,C3985_=_C4050 ,C3985_=_C4062 ,\nC3985_=_C4079 ,C3985_=_C4080 ,C4050_=_C4062 ,C4050_=_C4079 ,C4050_=_C4080 ,C4062_=_C4079 ,\nC4062_=_C4080 ,C4079_=_C4080 ,"];113[shape=box, label="id:113 level: 5\n104: C393 C409 C447 C448 C449 \nC450 C451 C452 C453 C454 C455 \nC456 C457 C458 C459 C460 C461 \nC462 C463 C464 C465 C466 C467 \nC469 C470 C471 C472 C473 C512 \nC516 C523 C571 C927 C1024 C1289 \nC1738 C1983 C1986 C1993 C2043 C2064 \nC2082 C2085 C2092 C2145 C2146 C2163 \nC2165 C2166 C2167 C2168 C2169 C2170 \nC2171 C2172 C2173 C2174 C2175 C2176 \nC2177 C2178 C2179 C2180 C2181 C2182 \nC2183 C2282 C2290 C2334 C2335 C2336 \nC2337 C2338 C2339 C2340 C2341 C2342 \nC2343 C2344 C2345 C2346 C2347 C2348 \nC2349 C2350 C2351 C2352 C2353 C2354 \nC2468 C2576 C2736 C2876 C2961 C3141 \nC3405 C3536 C3734 C3735 C3736 C3737 \nC3738 C3739 C3740 \n1462: C393_=_C409( C393 C409 ) C393_=_C447( C393 C447 ) C393_=_C448( C393 C448 ) C393_=_C449( C393 C449 ) C393_=_C450( C393 C450 ) \nC393_=_C451( C393 C451 ) C393_=_C452( C393 C452 ) C393_=_C453( C393 C453 ) C393_=_C454( C393 C454 ) C393_=_C455( C393 C455 ) C393_=_C456( C393 C456 ) \nC393_=_C457( C393 C457 ) C393_=_C458( C393 C458 ) C393_=_C459( C393 C459 ) C393_=_C460( C393 C460 ) C393_=_C461( C393 C461 ) C393_=_C462( C393 C462 ) \nC393_=_C463( C393 C463 ) C393_=_C464( C393 C464 ) C393_=_C465( C393 C465 ) C393_=_C466( C393 C466 ) C393_=_C467( C393 C467 ) C393_=_C469( C393 C469 ) \nC393_=_C470( C393 C470 ) C393_=_C471( C393 C471 ) C393_=_C472( C393 C472 ) C393_=_C473( C393 C473 ) C409_=_C523( C409 C523 ) C409_=_C571( C409 C571 ) \nC409_=_C927( C409 C927 ) C409_=_C1024( C409 C1024 ) C409_=_C1289( C409 C1289 ) C409_=_C1738( C409 C1738 ) C409_=_C1993( C409 C1993 ) C409_=_C2092( C409 C2092 ) \nC409_=_C2176( C409 C2176 ) C409_=_C2290( C409 C2290 ) C409_=_C2342( C409 C2342 ) C409_=_C2468( C409 C2468 ) C409_=_C2576( C409 C2576 ) C409_=_C2736( C409 C2736 ) \nC409_=_C2876( C409 C2876 ) C409_=_C2961( C409 C2961 ) C409_=_C3141( C409 C3141 ) C409_=_C3405( C409 C3405 ) C409_=_C3536( C409 C3536 ) C409_=_C3734( C409 C3734 ) \nC409_=_C3735( C409 C3735 ) C409_=_C3736( C409 C3736 ) C409_=_C3737( C409 C3737 ) C409_=_C3738( C409 C3738 ) C409_=_C3739( C409 C3739 ) C409_=_C3740( C409 C3740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9( C447 C469 ) C447_=_C470( C447 C470 ) C447_=_C471( C447 C471 ) C447_=_C472( C447 C472 ) \nC447_=_C473( C447 C473 ) C447_=_C512( C447 C512 ) C447_=_C516( C447 C516 ) C447_=_C523( C447 C523 ) C448_=_C449( C448 C449 ) C448_=_C450( C448 C450 ) \nC448_=_C451( C448 C451 ) C448_=_C452( C448 C452 ) C448_=_C453( C448 C453 ) C448_=_C454( C448 C454 ) C448_=_C455( C448 C455 ) C448_=_C456( C448 C456 ) \nC448_=_C457( C448 C457 ) C448_=_C458( C448 C458 ) C448_=_C459( C448 C459 ) C448_=_C460( C448 C460 ) C448_=_C461( C448 C461 ) C448_=_C462( C448 C462 ) \nC448_=_C463( C448 C463 ) C448_=_C464( C448 C464 ) C448_=_C465( C448 C465 ) C448_=_C466( C448 C466 ) C448_=_C467( C448 C467 ) C448_=_C469( C448 C469 ) \nC448_=_C470( C448 C470 ) C448_=_C471( C448 C471 ) C448_=_C472( C448 C472 ) C448_=_C473( C448 C473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9( C449 C469 ) C449_=_C470( C449 C470 ) \nC449_=_C471( C449 C471 ) C449_=_C472( C449 C472 ) C449_=_C473( C449 C473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9( C450 C469 ) C450_=_C470( C450 C470 ) C450_=_C471( C450 C471 ) C450_=_C472( C450 C472 ) \nC450_=_C473( C450 C473 ) C450_=_C927( C450 C927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9( C451 C469 ) C451_=_C470( C451 C470 ) C451_=_C471( C451 C471 ) C451_=_C472( C451 C472 ) C451_=_C473( C451 C473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466( C452 C466 ) C452_=_C467( C452 C467 ) C452_=_C469( C452 C469 ) C452_=_C470( C452 C470 ) C452_=_C471( C452 C471 ) C452_=_C472( C452 C472 ) \nC452_=_C473( C452 C473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9( C453 C469 ) C453_=_C470( C453 C470 ) C453_=_C471( C453 C471 ) \nC453_=_C472( C453 C472 ) C453_=_C473( C453 C473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9( C454 C469 ) C454_=_C470( C454 C470 ) C454_=_C471( C454 C471 ) \nC454_=_C472( C454 C472 ) C454_=_C473( C454 C473 ) C455_=_C456( C455 C456 ) C455_=_C457( C455 C457 ) C455_=_C458( C455 C458 ) C455_=_C459( C455 C459 ) \nC455_=_C460( C455 C460 ) C455_=_C461( C455 C461 ) C455_=_C462( C455 C462 ) C455_=_C463( C455 C463 ) C455_=_C464( C455 C464 ) C455_=_C465( C455 C465 ) \nC455_=_C466( C455 C466 ) C455_=_C467( C455 C467 ) C455_=_C469( C455 C469 ) C455_=_C470( C455 C470 ) C455_=_C471( C455 C471 ) C455_=_C472( C455 C472 ) \nC455_=_C473( C455 C473 ) C455_=_C1983( C455 C1983 ) C455_=_C1986( C455 C1986 ) C455_=_C1993( C455 C1993 ) C456_=_C457( C456 C457 ) C456_=_C458( C456 C458 ) \nC456_=_C459( C456 C459 ) C456_=_C460( C456 C460 ) C456_=_C461( C456 C461 ) C456_=_C462( C456 C462 ) C456_=_C463( C456 C463 ) C456_=_C464( C456 C464 ) \nC456_=_C465( C456 C465 ) C456_=_C466( C456 C466 ) C456_=_C467( C456 C467 ) C456_=_C469( C456 C469 ) C456_=_C470( C456 C470 ) C456_=_C471( C456 C471 ) \nC456_=_C472( C456 C472 ) C456_=_C473( C456 C473 ) C456_=_C2145( C456 C2145 ) C456_=_C2146(</w:t>
      </w:r>
    </w:p>
    <w:p>
      <w:pPr>
        <w:pStyle w:val="PreformattedText"/>
        <w:bidi w:val="0"/>
        <w:spacing w:before="0" w:after="0"/>
        <w:jc w:val="left"/>
        <w:rPr/>
      </w:pPr>
      <w:r>
        <w:rPr/>
        <w:t xml:space="preserve"> </w:t>
      </w:r>
      <w:r>
        <w:rPr/>
        <w:t>C456 C2146 ) C457_=_C458( C457 C458 ) C457_=_C459( C457 C459 ) \nC457_=_C460( C457 C460 ) C457_=_C461( C457 C461 ) C457_=_C462( C457 C462 ) C457_=_C463( C457 C463 ) C457_=_C464( C457 C464 ) C457_=_C465( C457 C465 ) \nC457_=_C466( C457 C466 ) C457_=_C467( C457 C467 ) C457_=_C469( C457 C469 ) C457_=_C470( C457 C470 ) C457_=_C471( C457 C471 ) C457_=_C472( C457 C472 ) \nC457_=_C473( C457 C473 ) C457_=_C512( C457 C512 ) C457_=_C1983( C457 C1983 ) C457_=_C2043( C457 C2043 ) C457_=_C2064( C457 C2064 ) C457_=_C2082( C457 C2082 ) \nC457_=_C2145( C457 C2145 ) C457_=_C2163( C457 C2163 ) C457_=_C2165( C457 C2165 ) C457_=_C2166( C457 C2166 ) C457_=_C2167( C457 C2167 ) C457_=_C2168( C457 C2168 ) \nC457_=_C2169( C457 C2169 ) C457_=_C2170( C457 C2170 ) C457_=_C2171( C457 C2171 ) C457_=_C2172( C457 C2172 ) C457_=_C2173( C457 C2173 ) C457_=_C2174( C457 C2174 ) \nC457_=_C2175( C457 C2175 ) C457_=_C2176( C457 C2176 ) C457_=_C2177( C457 C2177 ) C457_=_C2178( C457 C2178 ) C457_=_C2179( C457 C2179 ) C457_=_C2180( C457 C2180 ) \nC457_=_C2181( C457 C2181 ) C457_=_C2182( C457 C2182 ) C457_=_C2183( C457 C2183 ) C458_=_C459( C458 C459 ) C458_=_C460( C458 C460 ) C458_=_C461( C458 C461 ) \nC458_=_C462( C458 C462 ) C458_=_C463( C458 C463 ) C458_=_C464( C458 C464 ) C458_=_C465( C458 C465 ) C458_=_C466( C458 C466 ) C458_=_C467( C458 C467 ) \nC458_=_C469( C458 C469 ) C458_=_C470( C458 C470 ) C458_=_C471( C458 C471 ) C458_=_C472( C458 C472 ) C458_=_C473( C458 C473 ) C458_=_C2163( C458 C2163 ) \nC458_=_C2282( C458 C2282 ) C458_=_C2290( C458 C2290 ) C459_=_C460( C459 C460 ) C459_=_C461( C459 C461 ) C459_=_C462( C459 C462 ) C459_=_C463( C459 C463 ) \nC459_=_C464( C459 C464 ) C459_=_C465( C459 C465 ) C459_=_C466( C459 C466 ) C459_=_C467( C459 C467 ) C459_=_C469( C459 C469 ) C459_=_C470( C459 C470 ) \nC459_=_C471( C459 C471 ) C459_=_C472( C459 C472 ) C459_=_C473( C459 C473 ) C459_=_C516( C459 C516 ) C459_=_C1986( C459 C1986 ) C459_=_C2085( C459 C2085 ) \nC459_=_C2146( C459 C2146 ) C459_=_C2282( C459 C2282 ) C459_=_C2334( C459 C2334 ) C459_=_C2335( C459 C2335 ) C459_=_C2336( C459 C2336 ) C459_=_C2337( C459 C2337 ) \nC459_=_C2338( C459 C2338 ) C459_=_C2339( C459 C2339 ) C459_=_C2340( C459 C2340 ) C459_=_C2341( C459 C2341 ) C459_=_C2342( C459 C2342 ) C459_=_C2343( C459 C2343 ) \nC459_=_C2344( C459 C2344 ) C459_=_C2345( C459 C2345 ) C459_=_C2346( C459 C2346 ) C459_=_C2347( C459 C2347 ) C459_=_C2348( C459 C2348 ) C459_=_C2349( C459 C2349 ) \nC459_=_C2350( C459 C2350 ) C459_=_C2351( C459 C2351 ) C459_=_C2352( C459 C2352 ) C459_=_C2353( C459 C2353 ) C459_=_C2354( C459 C2354 ) C460_=_C461( C460 C461 ) \nC460_=_C462( C460 C462 ) C460_=_C463( C460 C463 ) C460_=_C464( C460 C464 ) C460_=_C465( C460 C465 ) C460_=_C466( C460 C466 ) C460_=_C467( C460 C467 ) \nC460_=_C469( C460 C469 ) C460_=_C470( C460 C470 ) C460_=_C471( C460 C471 ) C460_=_C472( C460 C472 ) C460_=_C473( C460 C473 ) C460_=_C2167( C460 C2167 ) \nC460_=_C2336( C460 C2336 ) C460_=_C2468( C460 C2468 ) C461_=_C462( C461 C462 ) C461_=_C463( C461 C463 ) C461_=_C464( C461 C464 ) C461_=_C465( C461 C465 ) \nC461_=_C466( C461 C466 ) C461_=_C467( C461 C467 ) C461_=_C469( C461 C469 ) C461_=_C470( C461 C470 ) C461_=_C471( C461 C471 ) C461_=_C472( C461 C472 ) \nC461_=_C473( C461 C473 ) C462_=_C463( C462 C463 ) C462_=_C464( C462 C464 ) C462_=_C465( C462 C465 ) C462_=_C466( C462 C466 ) C462_=_C467( C462 C467 ) \nC462_=_C469( C462 C469 ) C462_=_C470( C462 C470 ) C462_=_C471( C462 C471 ) C462_=_C472( C462 C472 ) C462_=_C473( C462 C473 ) C463_=_C464( C463 C464 ) \nC463_=_C465( C463 C465 ) C463_=_C466( C463 C466 ) C463_=_C467( C463 C467 ) C463_=_C469( C463 C469 ) C463_=_C470( C463 C470 ) C463_=_C471( C463 C471 ) \nC463_=_C472( C463 C472 ) C463_=_C473( C463 C473 ) C463_=_C2170( C463 C2170 ) C463_=_C2339( C463 C2339 ) C463_=_C3141( C463 C3141 ) C464_=_C465( C464 C465 ) \nC464_=_C466( C464 C466 ) C464_=_C467( C464 C467 ) C464_=_C469( C464 C469 ) C464_=_C470( C464 C470 ) C464_=_C471( C464 C471 ) C464_=_C472( C464 C472 ) \nC464_=_C473( C464 C473 ) C465_=_C466( C465 C466 ) C465_=_C467( C465 C467 ) C465_=_C469( C465 C469 ) C465_=_C470( C465 C470 ) C465_=_C471( C465 C471 ) \nC465_=_C472( C465 C472 ) C465_=_C473( C465 C473 ) C466_=_C467( C466 C467 ) C466_=_C469( C466 C469 ) C466_=_C470( C466 C470 ) C466_=_C471( C466 C471 ) \nC466_=_C472( C466 C472 ) C466_=_C473( C466 C473 ) C466_=_C2174( C466 C2174 ) C467_=_C469( C467 C469 ) C467_=_C470( C467 C470 ) C467_=_C471( C467 C471 ) \nC467_=_C472( C467 C472 ) C467_=_C473( C467 C473 ) C469_=_C470( C469 C470 ) C469_=_C471( C469 C471 ) C469_=_C472( C469 C472 ) C469_=_C473( C469 C473 ) \nC469_=_C2180( C469 C2180 ) C469_=_C2349( C469 C2349 ) C469_=_C3738( C469 C3738 ) C470_=_C471( C470 C471 ) C470_=_C472( C470 C472 ) C470_=_C473( C470 C473 ) \nC471_=_C472( C471 C472 ) C471_=_C473( C471 C473 ) C472_=_C473( C472 C473 ) C473_=_C2183( C473 C2183 ) C473_=_C2353( C473 C2353 ) C473_=_C3740( C473 C3740 ) \nC512_=_C516( C512 C516 ) C512_=_C523( C512 C523 ) C512_=_C1983( C512 C1983 ) C512_=_C2043( C512 C2043 ) C512_=_C2064( C512 C2064 ) C512_=_C2082( C512 C2082 ) \nC512_=_C2145( C512 C2145 ) C512_=_C2163( C512 C2163 ) C512_=_C2165( C512 C2165 ) C512_=_C2166( C512 C2166 ) C512_=_C2167( C512 C2167 ) C512_=_C2168( C512 C2168 ) \nC512_=_C2169( C512 C2169 ) C512_=_C2170( C512 C2170 ) C512_=_C2171( C512 C2171 ) C512_=_C2172( C512 C2172 ) C512_=_C2173( C512 C2173 ) C512_=_C2174( C512 C2174 ) \nC512_=_C2175( C512 C2175 ) C512_=_C2176( C512 C2176 ) C512_=_C2177( C512 C2177 ) C512_=_C2178( C512 C2178 ) C512_=_C2179( C512 C2179 ) C512_=_C2180( C512 C2180 ) \nC512_=_C2181( C512 C2181 ) C512_=_C2182( C512 C2182 ) C512_=_C2183( C512 C2183 ) C516_=_C523( C516 C523 ) C516_=_C1986( C516 C1986 ) C516_=_C2085( C516 C2085 ) \nC516_=_C2146( C516 C2146 ) C516_=_C2282( C516 C2282 ) C516_=_C2334( C516 C2334 ) C516_=_C2335( C516 C2335 ) C516_=_C2336( C516 C2336 ) C516_=_C2337( C516 C2337 ) \nC516_=_C2338( C516 C2338 ) C516_=_C2339( C516 C2339 ) C516_=_C2340( C516 C2340 ) C516_=_C2341( C516 C2341 ) C516_=_C2342( C516 C2342 ) C516_=_C2343( C516 C2343 ) \nC516_=_C2344( C516 C2344 ) C516_=_C2345( C516 C2345 ) C516_=_C2346( C516 C2346 ) C516_=_C2347( C516 C2347 ) C516_=_C2348( C516 C2348 ) C516_=_C2349( C516 C2349 ) \nC516_=_C2350( C516 C2350 ) C516_=_C2351( C516 C2351 ) C516_=_C2352( C516 C2352 ) C516_=_C2353( C516 C2353 ) C516_=_C2354( C516 C2354 ) C523_=_C571( C523 C571 ) \nC523_=_C927( C523 C927 ) C523_=_C1024( C523 C1024 ) C523_=_C1289( C523 C1289 ) C523_=_C1738( C523 C1738 ) C523_=_C1993( C523 C1993 ) C523_=_C2092( C523 C2092 ) \nC523_=_C2176( C523 C2176 ) C523_=_C2290( C523 C2290 ) C523_=_C2342( C523 C2342 ) C523_=_C2468( C523 C2468 ) C523_=_C2576( C523 C2576 ) C523_=_C2736( C523 C2736 ) \nC523_=_C2876( C523 C2876 ) C523_=_C2961( C523 C2961 ) C523_=_C3141( C523 C3141 ) C523_=_C3405( C523 C3405 ) C523_=_C3536( C523 C3536 ) C523_=_C3734( C523 C3734 ) \nC523_=_C3735( C523 C3735 ) C523_=_C3736( C523 C3736 ) C523_=_C3737( C523 C3737 ) C523_=_C3738( C523 C3738 ) C523_=_C3739( C523 C3739 ) C523_=_C3740( C523 C3740 ) \nC571_=_C927( C571 C927 ) C571_=_C1024( C571 C1024 ) C571_=_C1289( C571 C1289 ) C571_=_C1738( C571 C1738 ) C571_=_C1993( C571 C1993 ) C571_=_C2092( C571 C2092 ) \nC571_=_C2176( C571 C2176 ) C571_=_C2290( C571 C2290 ) C571_=_C2342( C571 C2342 ) C571_=_C2468( C571 C2468 ) C571_=_C2576( C571 C2576 ) C571_=_C2736( C571 C2736 ) \nC571_=_C2876( C571 C2876 ) C571_=_C2961( C571 C2961 ) C571_=_C3141( C571 C3141 ) C571_=_C3405( C571 C3405 ) C571_=_C3536( C571 C3536 ) C571_=_C3734( C571 C3734 ) \nC571_=_C3735( C571 C3735 ) C571_=_C3736( C571 C3736 ) C571_=_C3737( C571 C3737 ) C571_=_C3738( C571 C3738 ) C571_=_C3739( C571 C3739 ) C571_=_C3740( C571 C3740 ) \nC927_=_C1024( C927 C1024 ) C927_=_C1289( C927 C1289 ) C927_=_C1738( C927 C1738 ) C927_=_C1993( C927 C1993 ) C927_=_C2092( C927 C2092 ) C927_=_C2176( C927 C2176 ) \nC927_=_C2290( C927 C2290 ) C927_=_C2342( C927 C2342 ) C927_=_C2468( C927 C2468 ) C927_=_C2576( C927 C2576 ) C927_=_C2736( C927 C2736 ) C927_=_C2876( C927 C2876 ) \nC927_=_C2961( C927 C2961 ) C927_=_C3141( C927 C3141 ) C927_=_C3405( C927 C3405 ) C927_=_C3536( C927 C3536 ) C927_=_C3734( C927 C3734 ) C927_=_C3735( C927 C3735 ) \nC927_=_C3736( C927 C3736 ) C927_=_C3737( C927 C3737 ) C927_=_C3738( C927 C3738 ) C927_=_C3739( C927 C3739 ) C927_=_C3740( C927 C3740 ) C1024_=_C1289( C1024 C1289 ) \nC1024_=_C1738( C1024 C1738 ) C1024_=_C1993( C1024 C1993 ) C1024_=_C2092( C1024 C2092 ) C1024_=_C2176( C1024 C2176 ) C1024_=_C2290( C1024 C2290 ) C1024_=_C2342( C1024 C2342 ) \nC1024_=_C2468( C1024 C2468 ) C1024_=_C2576( C1024 C2576 ) C1024_=_C2736( C1024 C2736 ) C1024_=_C2876( C1024 C2876 ) C1024_=_C2961( C1024 C2961 ) C1024_=_C3141( C1024 C3141 ) \nC1024_=_C3405( C1024 C3405 ) C1024_=_C3536( C1024 C3536 ) C1024_=_C3734( C1024 C3734 ) C1024_=_C3735( C1024 C3735 ) C1024_=_C3736( C1024 C3736 ) C1024_=_C3737( C1024 C3737 ) \nC1024_=_C3738( C1024 C3738 ) C1024_=_C3739( C1024 C3739 ) C1024_=_C3740( C1024 C3740 ) C1289_=_C1738( C1289 C1738 ) C1289_=_C1993( C1289 C1993 ) C1289_=_C2092( C1289 C2092 ) \nC1289_=_C2176( C1289 C2176 ) C1289_=_C2290( C1289 C2290 ) C1289_=_C2342( C1289 C2342 ) C1289_=_C2468( C1289 C2468 ) C1289_=_C2576( C1289 C2576 ) C1289_=_C2736( C1289 C2736 ) \nC1289_=_C2876( C1289 C2876 ) C1289_=_C2961( C1289 C2961 ) C1289_=_C3141( C1289 C3141 ) C1289_=_C3405( C1289 C3405 ) C1289_=_C3536( C1289 C3536 ) C1289_=_C3734( C1289 C3734 ) \nC1289_=_C3735( C1289 C3735 ) C1289_=_C3736( C1289 C3736 ) C1289_=_C3737( C1289 C3737 ) C1289_=_C3738( C1289 C3738 ) C1289_=_C3739( C1289 C3739 ) C1289_=_C3740( C1289 C3740 ) \nC1738_=_C1993( C1738 C1993 ) C1738_=_C2092( C1738 C2092 ) C1738_=_C2176( C1738 C2176 ) C1738_=_C2290( C1738 C2290 ) C1738_=_C2342( C1738 C2342 ) C1738_=_C2468( C1738 C2468 ) \nC1738_=_C2576( C1738 C2576 ) C1738_=_C2736( C1738 C2736 ) C1738_=_C2876( C1738 C2876 ) C1738_=_C2961( C1738 C2961 ) C1738_=_C3141( C1738 C3141 ) C1738_=_C3405(</w:t>
      </w:r>
    </w:p>
    <w:p>
      <w:pPr>
        <w:pStyle w:val="PreformattedText"/>
        <w:bidi w:val="0"/>
        <w:spacing w:before="0" w:after="0"/>
        <w:jc w:val="left"/>
        <w:rPr/>
      </w:pPr>
      <w:r>
        <w:rPr/>
        <w:t xml:space="preserve"> </w:t>
      </w:r>
      <w:r>
        <w:rPr/>
        <w:t>C1738 C3405 ) \nC1738_=_C3536( C1738 C3536 ) C1738_=_C3734( C1738 C3734 ) C1738_=_C3735( C1738 C3735 ) C1738_=_C3736( C1738 C3736 ) C1738_=_C3737( C1738 C3737 ) C1738_=_C3738( C1738 C3738 ) \nC1738_=_C3739( C1738 C3739 ) C1738_=_C3740( C1738 C3740 ) C1983_=_C1986( C1983 C1986 ) C1983_=_C1993( C1983 C1993 ) C1983_=_C2043( C1983 C2043 ) C1983_=_C2064( C1983 C2064 ) \nC1983_=_C2082( C1983 C2082 ) C1983_=_C2145( C1983 C2145 ) C1983_=_C2163( C1983 C2163 ) C1983_=_C2165( C1983 C2165 ) C1983_=_C2166( C1983 C2166 ) C1983_=_C2167( C1983 C2167 ) \nC1983_=_C2168( C1983 C2168 ) C1983_=_C2169( C1983 C2169 ) C1983_=_C2170( C1983 C2170 ) C1983_=_C2171( C1983 C2171 ) C1983_=_C2172( C1983 C2172 ) C1983_=_C2173( C1983 C2173 ) \nC1983_=_C2174( C1983 C2174 ) C1983_=_C2175( C1983 C2175 ) C1983_=_C2176( C1983 C2176 ) C1983_=_C2177( C1983 C2177 ) C1983_=_C2178( C1983 C2178 ) C1983_=_C2179( C1983 C2179 ) \nC1983_=_C2180( C1983 C2180 ) C1983_=_C2181( C1983 C2181 ) C1983_=_C2182( C1983 C2182 ) C1983_=_C2183( C1983 C2183 ) C1986_=_C1993( C1986 C1993 ) C1986_=_C2085( C1986 C2085 ) \nC1986_=_C2146( C1986 C2146 ) C1986_=_C2282( C1986 C2282 ) C1986_=_C2334( C1986 C2334 ) C1986_=_C2335( C1986 C2335 ) C1986_=_C2336( C1986 C2336 ) C1986_=_C2337( C1986 C2337 ) \nC1986_=_C2338( C1986 C2338 ) C1986_=_C2339( C1986 C2339 ) C1986_=_C2340( C1986 C2340 ) C1986_=_C2341( C1986 C2341 ) C1986_=_C2342( C1986 C2342 ) C1986_=_C2343( C1986 C2343 ) \nC1986_=_C2344( C1986 C2344 ) C1986_=_C2345( C1986 C2345 ) C1986_=_C2346( C1986 C2346 ) C1986_=_C2347( C1986 C2347 ) C1986_=_C2348( C1986 C2348 ) C1986_=_C2349( C1986 C2349 ) \nC1986_=_C2350( C1986 C2350 ) C1986_=_C2351( C1986 C2351 ) C1986_=_C2352( C1986 C2352 ) C1986_=_C2353( C1986 C2353 ) C1986_=_C2354( C1986 C2354 ) C1993_=_C2092( C1993 C2092 ) \nC1993_=_C2176( C1993 C2176 ) C1993_=_C2290( C1993 C2290 ) C1993_=_C2342( C1993 C2342 ) C1993_=_C2468( C1993 C2468 ) C1993_=_C2576( C1993 C2576 ) C1993_=_C2736( C1993 C2736 ) \nC1993_=_C2876( C1993 C2876 ) C1993_=_C2961( C1993 C2961 ) C1993_=_C3141( C1993 C3141 ) C1993_=_C3405( C1993 C3405 ) C1993_=_C3536( C1993 C3536 ) C1993_=_C3734( C1993 C3734 ) \nC1993_=_C3735( C1993 C3735 ) C1993_=_C3736( C1993 C3736 ) C1993_=_C3737( C1993 C3737 ) C1993_=_C3738( C1993 C3738 ) C1993_=_C3739( C1993 C3739 ) C1993_=_C3740( C1993 C3740 ) \nC2043_=_C2064( C2043 C2064 ) C2043_=_C2082( C2043 C2082 ) C2043_=_C2145( C2043 C2145 ) C2043_=_C2163( C2043 C2163 ) C2043_=_C2165( C2043 C2165 ) C2043_=_C2166( C2043 C2166 ) \nC2043_=_C2167( C2043 C2167 ) C2043_=_C2168( C2043 C2168 ) C2043_=_C2169( C2043 C2169 ) C2043_=_C2170( C2043 C2170 ) C2043_=_C2171( C2043 C2171 ) C2043_=_C2172( C2043 C2172 ) \nC2043_=_C2173( C2043 C2173 ) C2043_=_C2174( C2043 C2174 ) C2043_=_C2175( C2043 C2175 ) C2043_=_C2176( C2043 C2176 ) C2043_=_C2177( C2043 C2177 ) C2043_=_C2178( C2043 C2178 ) \nC2043_=_C2179( C2043 C2179 ) C2043_=_C2180( C2043 C2180 ) C2043_=_C2181( C2043 C2181 ) C2043_=_C2182( C2043 C2182 ) C2043_=_C2183( C2043 C2183 ) C2064_=_C2082( C2064 C2082 ) \nC2064_=_C2145( C2064 C2145 ) C2064_=_C2163( C2064 C2163 ) C2064_=_C2165( C2064 C2165 ) C2064_=_C2166( C2064 C2166 ) C2064_=_C2167( C2064 C2167 ) C2064_=_C2168( C2064 C2168 ) \nC2064_=_C2169( C2064 C2169 ) C2064_=_C2170( C2064 C2170 ) C2064_=_C2171( C2064 C2171 ) C2064_=_C2172( C2064 C2172 ) C2064_=_C2173( C2064 C2173 ) C2064_=_C2174( C2064 C2174 ) \nC2064_=_C2175( C2064 C2175 ) C2064_=_C2176( C2064 C2176 ) C2064_=_C2177( C2064 C2177 ) C2064_=_C2178( C2064 C2178 ) C2064_=_C2179( C2064 C2179 ) C2064_=_C2180( C2064 C2180 ) \nC2064_=_C2181( C2064 C2181 ) C2064_=_C2182( C2064 C2182 ) C2064_=_C2183( C2064 C2183 ) C2082_=_C2085( C2082 C2085 ) C2082_=_C2092( C2082 C2092 ) C2082_=_C2145( C2082 C2145 ) \nC2082_=_C2163( C2082 C2163 ) C2082_=_C2165( C2082 C2165 ) C2082_=_C2166( C2082 C2166 ) C2082_=_C2167( C2082 C2167 ) C2082_=_C2168( C2082 C2168 ) C2082_=_C2169( C2082 C2169 ) \nC2082_=_C2170( C2082 C2170 ) C2082_=_C2171( C2082 C2171 ) C2082_=_C2172( C2082 C2172 ) C2082_=_C2173( C2082 C2173 ) C2082_=_C2174( C2082 C2174 ) C2082_=_C2175( C2082 C2175 ) \nC2082_=_C2176( C2082 C2176 ) C2082_=_C2177( C2082 C2177 ) C2082_=_C2178( C2082 C2178 ) C2082_=_C2179( C2082 C2179 ) C2082_=_C2180( C2082 C2180 ) C2082_=_C2181( C2082 C2181 ) \nC2082_=_C2182( C2082 C2182 ) C2082_=_C2183( C2082 C2183 ) C2085_=_C2092( C2085 C2092 ) C2085_=_C2146( C2085 C2146 ) C2085_=_C2282( C2085 C2282 ) C2085_=_C2334( C2085 C2334 ) \nC2085_=_C2335( C2085 C2335 ) C2085_=_C2336( C2085 C2336 ) C2085_=_C2337( C2085 C2337 ) C2085_=_C2338( C2085 C2338 ) C2085_=_C2339( C2085 C2339 ) C2085_=_C2340( C2085 C2340 ) \nC2085_=_C2341( C2085 C2341 ) C2085_=_C2342( C2085 C2342 ) C2085_=_C2343( C2085 C2343 ) C2085_=_C2344( C2085 C2344 ) C2085_=_C2345( C2085 C2345 ) C2085_=_C2346( C2085 C2346 ) \nC2085_=_C2347( C2085 C2347 ) C2085_=_C2348( C2085 C2348 ) C2085_=_C2349( C2085 C2349 ) C2085_=_C2350( C2085 C2350 ) C2085_=_C2351( C2085 C2351 ) C2085_=_C2352( C2085 C2352 ) \nC2085_=_C2353( C2085 C2353 ) C2085_=_C2354( C2085 C2354 ) C2092_=_C2176( C2092 C2176 ) C2092_=_C2290( C2092 C2290 ) C2092_=_C2342( C2092 C2342 ) C2092_=_C2468( C2092 C2468 ) \nC2092_=_C2576( C2092 C2576 ) C2092_=_C2736( C2092 C2736 ) C2092_=_C2876( C2092 C2876 ) C2092_=_C2961( C2092 C2961 ) C2092_=_C3141( C2092 C3141 ) C2092_=_C3405( C2092 C3405 ) \nC2092_=_C3536( C2092 C3536 ) C2092_=_C3734( C2092 C3734 ) C2092_=_C3735( C2092 C3735 ) C2092_=_C3736( C2092 C3736 ) C2092_=_C3737( C2092 C3737 ) C2092_=_C3738( C2092 C3738 ) \nC2092_=_C3739( C2092 C3739 ) C2092_=_C3740( C2092 C3740 ) C2145_=_C2146( C2145 C2146 ) C2145_=_C2163( C2145 C2163 ) C2145_=_C2165( C2145 C2165 ) C2145_=_C2166( C2145 C2166 ) \nC2145_=_C2167( C2145 C2167 ) C2145_=_C2168( C2145 C2168 ) C2145_=_C2169( C2145 C2169 ) C2145_=_C2170( C2145 C2170 ) C2145_=_C2171( C2145 C2171 ) C2145_=_C2172( C2145 C2172 ) \nC2145_=_C2173( C2145 C2173 ) C2145_=_C2174( C2145 C2174 ) C2145_=_C2175( C2145 C2175 ) C2145_=_C2176( C2145 C2176 ) C2145_=_C2177( C2145 C2177 ) C2145_=_C2178( C2145 C2178 ) \nC2145_=_C2179( C2145 C2179 ) C2145_=_C2180( C2145 C2180 ) C2145_=_C2181( C2145 C2181 ) C2145_=_C2182( C2145 C2182 ) C2145_=_C2183( C2145 C2183 ) C2146_=_C2282( C2146 C2282 ) \nC2146_=_C2334( C2146 C2334 ) C2146_=_C2335( C2146 C2335 ) C2146_=_C2336( C2146 C2336 ) C2146_=_C2337( C2146 C2337 ) C2146_=_C2338( C2146 C2338 ) C2146_=_C2339( C2146 C2339 ) \nC2146_=_C2340( C2146 C2340 ) C2146_=_C2341( C2146 C2341 ) C2146_=_C2342( C2146 C2342 ) C2146_=_C2343( C2146 C2343 ) C2146_=_C2344( C2146 C2344 ) C2146_=_C2345( C2146 C2345 ) \nC2146_=_C2346( C2146 C2346 ) C2146_=_C2347( C2146 C2347 ) C2146_=_C2348( C2146 C2348 ) C2146_=_C2349( C2146 C2349 ) C2146_=_C2350( C2146 C2350 ) C2146_=_C2351( C2146 C2351 ) \nC2146_=_C2352( C2146 C2352 ) C2146_=_C2353( C2146 C2353 ) C2146_=_C2354( C2146 C2354 ) C2163_=_C2165( C2163 C2165 ) C2163_=_C2166( C2163 C2166 ) C2163_=_C2167( C2163 C2167 ) \nC2163_=_C2168( C2163 C2168 ) C2163_=_C2169( C2163 C2169 ) C2163_=_C2170( C2163 C2170 ) C2163_=_C2171( C2163 C2171 ) C2163_=_C2172( C2163 C2172 ) C2163_=_C2173( C2163 C2173 ) \nC2163_=_C2174( C2163 C2174 ) C2163_=_C2175( C2163 C2175 ) C2163_=_C2176( C2163 C2176 ) C2163_=_C2177( C2163 C2177 ) C2163_=_C2178( C2163 C2178 ) C2163_=_C2179( C2163 C2179 ) \nC2163_=_C2180( C2163 C2180 ) C2163_=_C2181( C2163 C2181 ) C2163_=_C2182( C2163 C2182 ) C2163_=_C2183( C2163 C2183 ) C2163_=_C2282( C2163 C2282 ) C2163_=_C2290( C2163 C2290 ) \nC2165_=_C2166( C2165 C2166 ) C2165_=_C2167( C2165 C2167 ) C2165_=_C2168( C2165 C2168 ) C2165_=_C2169( C2165 C2169 ) C2165_=_C2170( C2165 C2170 ) C2165_=_C2171( C2165 C2171 ) \nC2165_=_C2172( C2165 C2172 ) C2165_=_C2173( C2165 C2173 ) C2165_=_C2174( C2165 C2174 ) C2165_=_C2175( C2165 C2175 ) C2165_=_C2176( C2165 C2176 ) C2165_=_C2177( C2165 C2177 ) \nC2165_=_C2178( C2165 C2178 ) C2165_=_C2179( C2165 C2179 ) C2165_=_C2180( C2165 C2180 ) C2165_=_C2181( C2165 C2181 ) C2165_=_C2182( C2165 C2182 ) C2165_=_C2183( C2165 C2183 ) \nC2165_=_C2334( C2165 C2334 ) C2166_=_C2167( C2166 C2167 ) C2166_=_C2168( C2166 C2168 ) C2166_=_C2169( C2166 C2169 ) C2166_=_C2170( C2166 C2170 ) C2166_=_C2171( C2166 C2171 ) \nC2166_=_C2172( C2166 C2172 ) C2166_=_C2173( C2166 C2173 ) C2166_=_C2174( C2166 C2174 ) C2166_=_C2175( C2166 C2175 ) C2166_=_C2176( C2166 C2176 ) C2166_=_C2177( C2166 C2177 ) \nC2166_=_C2178( C2166 C2178 ) C2166_=_C2179( C2166 C2179 ) C2166_=_C2180( C2166 C2180 ) C2166_=_C2181( C2166 C2181 ) C2166_=_C2182( C2166 C2182 ) C2166_=_C2183( C2166 C2183 ) \nC2166_=_C2335( C2166 C2335 ) C2167_=_C2168( C2167 C2168 ) C2167_=_C2169( C2167 C2169 ) C2167_=_C2170( C2167 C2170 ) C2167_=_C2171( C2167 C2171 ) C2167_=_C2172( C2167 C2172 ) \nC2167_=_C2173( C2167 C2173 ) C2167_=_C2174( C2167 C2174 ) C2167_=_C2175( C2167 C2175 ) C2167_=_C2176( C2167 C2176 ) C2167_=_C2177( C2167 C2177 ) C2167_=_C2178( C2167 C2178 ) \nC2167_=_C2179( C2167 C2179 ) C2167_=_C2180( C2167 C2180 ) C2167_=_C2181( C2167 C2181 ) C2167_=_C2182( C2167 C2182 ) C2167_=_C2183( C2167 C2183 ) C2167_=_C2336( C2167 C2336 ) \nC2167_=_C2468( C2167 C2468 ) C2168_=_C2169( C2168 C2169 ) C2168_=_C2170( C2168 C2170 ) C2168_=_C2171( C2168 C2171 ) C2168_=_C2172( C2168 C2172 ) C2168_=_C2173( C2168 C2173 ) \nC2168_=_C2174( C2168 C2174 ) C2168_=_C2175( C2168 C2175 ) C2168_=_C2176( C2168 C2176 ) C2168_=_C2177( C2168 C2177 ) C2168_=_C2178( C2168 C2178 ) C2168_=_C2179( C2168 C2179 ) \nC2168_=_C2180( C2168 C2180 ) C2168_=_C2181( C2168 C2181 ) C2168_=_C2182( C2168 C2182 ) C2168_=_C2183( C2168 C2183 ) C2169_=_C2170( C2169 C2170 ) C2169_=_C2171( C2169 C2171 ) \nC2169_=_C2172( C2169 C2172 ) C2169_=_C2173( C2169 C2173 ) C2169_=_C2174( C2169 C2174 ) C2169_=_C2175( C2169 C2175 ) C2169_=_C2176( C2169 C2176 ) C2169_=_C2177( C2169 C2177 ) \nC2169_=_C2178( C2169 C2178 ) C2169_=_C2179( C2169 C2179 ) C2169_=_C2180( C2169 C2180 ) C2169_=_C2181( C2169 C2181 ) C2169_=_C2182( C2169 C2182 ) C2169_=_C2183( C2169 C2183 ) \nC2169_=_C2337( C2169 C2337 )</w:t>
      </w:r>
    </w:p>
    <w:p>
      <w:pPr>
        <w:pStyle w:val="PreformattedText"/>
        <w:bidi w:val="0"/>
        <w:spacing w:before="0" w:after="0"/>
        <w:jc w:val="left"/>
        <w:rPr/>
      </w:pPr>
      <w:r>
        <w:rPr/>
        <w:t xml:space="preserve"> </w:t>
      </w:r>
      <w:r>
        <w:rPr/>
        <w:t>C2170_=_C2171( C2170 C2171 ) C2170_=_C2172( C2170 C2172 ) C2170_=_C2173( C2170 C2173 ) C2170_=_C2174( C2170 C2174 ) C2170_=_C2175( C2170 C2175 ) \nC2170_=_C2176( C2170 C2176 ) C2170_=_C2177( C2170 C2177 ) C2170_=_C2178( C2170 C2178 ) C2170_=_C2179( C2170 C2179 ) C2170_=_C2180( C2170 C2180 ) C2170_=_C2181( C2170 C2181 ) \nC2170_=_C2182( C2170 C2182 ) C2170_=_C2183( C2170 C2183 ) C2170_=_C2339( C2170 C2339 ) C2170_=_C3141( C2170 C3141 ) C2171_=_C2172( C2171 C2172 ) C2171_=_C2173( C2171 C2173 ) \nC2171_=_C2174( C2171 C2174 ) C2171_=_C2175( C2171 C2175 ) C2171_=_C2176( C2171 C2176 ) C2171_=_C2177( C2171 C2177 ) C2171_=_C2178( C2171 C2178 ) C2171_=_C2179( C2171 C2179 ) \nC2171_=_C2180( C2171 C2180 ) C2171_=_C2181( C2171 C2181 ) C2171_=_C2182( C2171 C2182 ) C2171_=_C2183( C2171 C2183 ) C2172_=_C2173( C2172 C2173 ) C2172_=_C2174( C2172 C2174 ) \nC2172_=_C2175( C2172 C2175 ) C2172_=_C2176( C2172 C2176 ) C2172_=_C2177( C2172 C2177 ) C2172_=_C2178( C2172 C2178 ) C2172_=_C2179( C2172 C2179 ) C2172_=_C2180( C2172 C2180 ) \nC2172_=_C2181( C2172 C2181 ) C2172_=_C2182( C2172 C2182 ) C2172_=_C2183( C2172 C2183 ) C2173_=_C2174( C2173 C2174 ) C2173_=_C2175( C2173 C2175 ) C2173_=_C2176( C2173 C2176 ) \nC2173_=_C2177( C2173 C2177 ) C2173_=_C2178( C2173 C2178 ) C2173_=_C2179( C2173 C2179 ) C2173_=_C2180( C2173 C2180 ) C2173_=_C2181( C2173 C2181 ) C2173_=_C2182( C2173 C2182 ) \nC2173_=_C2183( C2173 C2183 ) C2173_=_C2340( C2173 C2340 ) C2174_=_C2175( C2174 C2175 ) C2174_=_C2176( C2174 C2176 ) C2174_=_C2177( C2174 C2177 ) C2174_=_C2178( C2174 C2178 ) \nC2174_=_C2179( C2174 C2179 ) C2174_=_C2180( C2174 C2180 ) C2174_=_C2181( C2174 C2181 ) C2174_=_C2182( C2174 C2182 ) C2174_=_C2183( C2174 C2183 ) C2175_=_C2176( C2175 C2176 ) \nC2175_=_C2177( C2175 C2177 ) C2175_=_C2178( C2175 C2178 ) C2175_=_C2179( C2175 C2179 ) C2175_=_C2180( C2175 C2180 ) C2175_=_C2181( C2175 C2181 ) C2175_=_C2182( C2175 C2182 ) \nC2175_=_C2183( C2175 C2183 ) C2176_=_C2177( C2176 C2177 ) C2176_=_C2178( C2176 C2178 ) C2176_=_C2179( C2176 C2179 ) C2176_=_C2180( C2176 C2180 ) C2176_=_C2181( C2176 C2181 ) \nC2176_=_C2182( C2176 C2182 ) C2176_=_C2183( C2176 C2183 ) C2176_=_C2290( C2176 C2290 ) C2176_=_C2342( C2176 C2342 ) C2176_=_C2468( C2176 C2468 ) C2176_=_C2576( C2176 C2576 ) \nC2176_=_C2736( C2176 C2736 ) C2176_=_C2876( C2176 C2876 ) C2176_=_C2961( C2176 C2961 ) C2176_=_C3141( C2176 C3141 ) C2176_=_C3405( C2176 C3405 ) C2176_=_C3536( C2176 C3536 ) \nC2176_=_C3734( C2176 C3734 ) C2176_=_C3735( C2176 C3735 ) C2176_=_C3736( C2176 C3736 ) C2176_=_C3737( C2176 C3737 ) C2176_=_C3738( C2176 C3738 ) C2176_=_C3739( C2176 C3739 ) \nC2176_=_C3740( C2176 C3740 ) C2177_=_C2178( C2177 C2178 ) C2177_=_C2179( C2177 C2179 ) C2177_=_C2180( C2177 C2180 ) C2177_=_C2181( C2177 C2181 ) C2177_=_C2182( C2177 C2182 ) \nC2177_=_C2183( C2177 C2183 ) C2178_=_C2179( C2178 C2179 ) C2178_=_C2180( C2178 C2180 ) C2178_=_C2181( C2178 C2181 ) C2178_=_C2182( C2178 C2182 ) C2178_=_C2183( C2178 C2183 ) \nC2178_=_C2346( C2178 C2346 ) C2179_=_C2180( C2179 C2180 ) C2179_=_C2181( C2179 C2181 ) C2179_=_C2182( C2179 C2182 ) C2179_=_C2183( C2179 C2183 ) C2179_=_C2348( C2179 C2348 ) \nC2180_=_C2181( C2180 C2181 ) C2180_=_C2182( C2180 C2182 ) C2180_=_C2183( C2180 C2183 ) C2180_=_C2349( C2180 C2349 ) C2180_=_C3738( C2180 C3738 ) C2181_=_C2182( C2181 C2182 ) \nC2181_=_C2183( C2181 C2183 ) C2182_=_C2183( C2182 C2183 ) C2182_=_C2351( C2182 C2351 ) C2183_=_C2353( C2183 C2353 ) C2183_=_C3740( C2183 C3740 ) C2282_=_C2290( C2282 C2290 ) \nC2282_=_C2334( C2282 C2334 ) C2282_=_C2335( C2282 C2335 ) C2282_=_C2336( C2282 C2336 ) C2282_=_C2337( C2282 C2337 ) C2282_=_C2338( C2282 C2338 ) C2282_=_C2339( C2282 C2339 ) \nC2282_=_C2340( C2282 C2340 ) C2282_=_C2341( C2282 C2341 ) C2282_=_C2342( C2282 C2342 ) C2282_=_C2343( C2282 C2343 ) C2282_=_C2344( C2282 C2344 ) C2282_=_C2345( C2282 C2345 ) \nC2282_=_C2346( C2282 C2346 ) C2282_=_C2347( C2282 C2347 ) C2282_=_C2348( C2282 C2348 ) C2282_=_C2349( C2282 C2349 ) C2282_=_C2350( C2282 C2350 ) C2282_=_C2351( C2282 C2351 ) \nC2282_=_C2352( C2282 C2352 ) C2282_=_C2353( C2282 C2353 ) C2282_=_C2354( C2282 C2354 ) C2290_=_C2342( C2290 C2342 ) C2290_=_C2468( C2290 C2468 ) C2290_=_C2576( C2290 C2576 ) \nC2290_=_C2736( C2290 C2736 ) C2290_=_C2876( C2290 C2876 ) C2290_=_C2961( C2290 C2961 ) C2290_=_C3141( C2290 C3141 ) C2290_=_C3405( C2290 C3405 ) C2290_=_C3536( C2290 C3536 ) \nC2290_=_C3734( C2290 C3734 ) C2290_=_C3735( C2290 C3735 ) C2290_=_C3736( C2290 C3736 ) C2290_=_C3737( C2290 C3737 ) C2290_=_C3738( C2290 C3738 ) C2290_=_C3739( C2290 C3739 ) \nC2290_=_C3740( C2290 C3740 ) C2334_=_C2335( C2334 C2335 ) C2334_=_C2336( C2334 C2336 ) C2334_=_C2337( C2334 C2337 ) C2334_=_C2338( C2334 C2338 ) C2334_=_C2339( C2334 C2339 ) \nC2334_=_C2340( C2334 C2340 ) C2334_=_C2341( C2334 C2341 ) C2334_=_C2342( C2334 C2342 ) C2334_=_C2343( C2334 C2343 ) C2334_=_C2344( C2334 C2344 ) C2334_=_C2345( C2334 C2345 ) \nC2334_=_C2346( C2334 C2346 ) C2334_=_C2347( C2334 C2347 ) C2334_=_C2348( C2334 C2348 ) C2334_=_C2349( C2334 C2349 ) C2334_=_C2350( C2334 C2350 ) C2334_=_C2351( C2334 C2351 ) \nC2334_=_C2352( C2334 C2352 ) C2334_=_C2353( C2334 C2353 ) C2334_=_C2354( C2334 C2354 ) C2335_=_C2336( C2335 C2336 ) C2335_=_C2337( C2335 C2337 ) C2335_=_C2338( C2335 C2338 ) \nC2335_=_C2339( C2335 C2339 ) C2335_=_C2340( C2335 C2340 ) C2335_=_C2341( C2335 C2341 ) C2335_=_C2342( C2335 C2342 ) C2335_=_C2343( C2335 C2343 ) C2335_=_C2344( C2335 C2344 ) \nC2335_=_C2345( C2335 C2345 ) C2335_=_C2346( C2335 C2346 ) C2335_=_C2347( C2335 C2347 ) C2335_=_C2348( C2335 C2348 ) C2335_=_C2349( C2335 C2349 ) C2335_=_C2350( C2335 C2350 ) \nC2335_=_C2351( C2335 C2351 ) C2335_=_C2352( C2335 C2352 ) C2335_=_C2353( C2335 C2353 ) C2335_=_C2354( C2335 C2354 ) C2336_=_C2337( C2336 C2337 ) C2336_=_C2338( C2336 C2338 ) \nC2336_=_C2339( C2336 C2339 ) C2336_=_C2340( C2336 C2340 ) C2336_=_C2341( C2336 C2341 ) C2336_=_C2342( C2336 C2342 ) C2336_=_C2343( C2336 C2343 ) C2336_=_C2344( C2336 C2344 ) \nC2336_=_C2345( C2336 C2345 ) C2336_=_C2346( C2336 C2346 ) C2336_=_C2347( C2336 C2347 ) C2336_=_C2348( C2336 C2348 ) C2336_=_C2349( C2336 C2349 ) C2336_=_C2350( C2336 C2350 ) \nC2336_=_C2351( C2336 C2351 ) C2336_=_C2352( C2336 C2352 ) C2336_=_C2353( C2336 C2353 ) C2336_=_C2354( C2336 C2354 ) C2336_=_C2468( C2336 C2468 ) C2337_=_C2338( C2337 C2338 ) \nC2337_=_C2339( C2337 C2339 ) C2337_=_C2340( C2337 C2340 ) C2337_=_C2341( C2337 C2341 ) C2337_=_C2342( C2337 C2342 ) C2337_=_C2343( C2337 C2343 ) C2337_=_C2344( C2337 C2344 ) \nC2337_=_C2345( C2337 C2345 ) C2337_=_C2346( C2337 C2346 ) C2337_=_C2347( C2337 C2347 ) C2337_=_C2348( C2337 C2348 ) C2337_=_C2349( C2337 C2349 ) C2337_=_C2350( C2337 C2350 ) \nC2337_=_C2351( C2337 C2351 ) C2337_=_C2352( C2337 C2352 ) C2337_=_C2353( C2337 C2353 ) C2337_=_C2354( C2337 C2354 ) C2338_=_C2339( C2338 C2339 ) C2338_=_C2340( C2338 C2340 ) \nC2338_=_C2341( C2338 C2341 ) C2338_=_C2342( C2338 C2342 ) C2338_=_C2343( C2338 C2343 ) C2338_=_C2344( C2338 C2344 ) C2338_=_C2345( C2338 C2345 ) C2338_=_C2346( C2338 C2346 ) \nC2338_=_C2347( C2338 C2347 ) C2338_=_C2348( C2338 C2348 ) C2338_=_C2349( C2338 C2349 ) C2338_=_C2350( C2338 C2350 ) C2338_=_C2351( C2338 C2351 ) C2338_=_C2352( C2338 C2352 ) \nC2338_=_C2353( C2338 C2353 ) C2338_=_C2354( C2338 C2354 ) C2339_=_C2340( C2339 C2340 ) C2339_=_C2341( C2339 C2341 ) C2339_=_C2342( C2339 C2342 ) C2339_=_C2343( C2339 C2343 ) \nC2339_=_C2344( C2339 C2344 ) C2339_=_C2345( C2339 C2345 ) C2339_=_C2346( C2339 C2346 ) C2339_=_C2347( C2339 C2347 ) C2339_=_C2348( C2339 C2348 ) C2339_=_C2349( C2339 C2349 ) \nC2339_=_C2350( C2339 C2350 ) C2339_=_C2351( C2339 C2351 ) C2339_=_C2352( C2339 C2352 ) C2339_=_C2353( C2339 C2353 ) C2339_=_C2354( C2339 C2354 ) C2339_=_C3141( C2339 C3141 ) \nC2340_=_C2341( C2340 C2341 ) C2340_=_C2342( C2340 C2342 ) C2340_=_C2343( C2340 C2343 ) C2340_=_C2344( C2340 C2344 ) C2340_=_C2345( C2340 C2345 ) C2340_=_C2346( C2340 C2346 ) \nC2340_=_C2347( C2340 C2347 ) C2340_=_C2348( C2340 C2348 ) C2340_=_C2349( C2340 C2349 ) C2340_=_C2350( C2340 C2350 ) C2340_=_C2351( C2340 C2351 ) C2340_=_C2352( C2340 C2352 ) \nC2340_=_C2353( C2340 C2353 ) C2340_=_C2354( C2340 C2354 ) C2341_=_C2342( C2341 C2342 ) C2341_=_C2343( C2341 C2343 ) C2341_=_C2344( C2341 C2344 ) C2341_=_C2345( C2341 C2345 ) \nC2341_=_C2346( C2341 C2346 ) C2341_=_C2347( C2341 C2347 ) C2341_=_C2348( C2341 C2348 ) C2341_=_C2349( C2341 C2349 ) C2341_=_C2350( C2341 C2350 ) C2341_=_C2351( C2341 C2351 ) \nC2341_=_C2352( C2341 C2352 ) C2341_=_C2353( C2341 C2353 ) C2341_=_C2354( C2341 C2354 ) C2342_=_C2343( C2342 C2343 ) C2342_=_C2344( C2342 C2344 ) C2342_=_C2345( C2342 C2345 ) \nC2342_=_C2346( C2342 C2346 ) C2342_=_C2347( C2342 C2347 ) C2342_=_C2348( C2342 C2348 ) C2342_=_C2349( C2342 C2349 ) C2342_=_C2350( C2342 C2350 ) C2342_=_C2351( C2342 C2351 ) \nC2342_=_C2352( C2342 C2352 ) C2342_=_C2353( C2342 C2353 ) C2342_=_C2354( C2342 C2354 ) C2342_=_C2468( C2342 C2468 ) C2342_=_C2576( C2342 C2576 ) C2342_=_C2736( C2342 C2736 ) \nC2342_=_C2876( C2342 C2876 ) C2342_=_C2961( C2342 C2961 ) C2342_=_C3141( C2342 C3141 ) C2342_=_C3405( C2342 C3405 ) C2342_=_C3536( C2342 C3536 ) C2342_=_C3734( C2342 C3734 ) \nC2342_=_C3735( C2342 C3735 ) C2342_=_C3736( C2342 C3736 ) C2342_=_C3737( C2342 C3737 ) C2342_=_C3738( C2342 C3738 ) C2342_=_C3739( C2342 C3739 ) C2342_=_C3740( C2342 C3740 ) \nC2343_=_C2344( C2343 C2344 ) C2343_=_C2345( C2343 C2345 ) C2343_=_C2346( C2343 C2346 ) C2343_=_C2347( C2343 C2347 ) C2343_=_C2348( C2343 C2348 ) C2343_=_C2349( C2343 C2349 ) \nC2343_=_C2350( C2343 C2350 ) C2343_=_C2351( C2343 C2351 ) C2343_=_C2352( C2343 C2352 ) C2343_=_C2353( C2343 C2353 ) C2343_=_C2354( C2343 C2354 ) C2344_=_C2345( C2344 C2345 ) \nC2344_=_C2346( C2344 C2346 ) C2344_=_C2347( C2344 C2347 ) C2344_=_C2348( C2344 C2348 ) C2344_=_C2349( C2344 C2349 ) C2344_=_C2350( C2344 C2350 ) C2344_=_C2351( C2344 C2351 ) \nC2344_=_C2352( C2344 C2352 ) C2344_=_C2353( C2344 C2353 ) C2344_=_C2354(</w:t>
      </w:r>
    </w:p>
    <w:p>
      <w:pPr>
        <w:pStyle w:val="PreformattedText"/>
        <w:bidi w:val="0"/>
        <w:spacing w:before="0" w:after="0"/>
        <w:jc w:val="left"/>
        <w:rPr/>
      </w:pPr>
      <w:r>
        <w:rPr/>
        <w:t xml:space="preserve"> </w:t>
      </w:r>
      <w:r>
        <w:rPr/>
        <w:t>C2344 C2354 ) C2345_=_C2346( C2345 C2346 ) C2345_=_C2347( C2345 C2347 ) C2345_=_C2348( C2345 C2348 ) \nC2345_=_C2349( C2345 C2349 ) C2345_=_C2350( C2345 C2350 ) C2345_=_C2351( C2345 C2351 ) C2345_=_C2352( C2345 C2352 ) C2345_=_C2353( C2345 C2353 ) C2345_=_C2354( C2345 C2354 ) \nC2346_=_C2347( C2346 C2347 ) C2346_=_C2348( C2346 C2348 ) C2346_=_C2349( C2346 C2349 ) C2346_=_C2350( C2346 C2350 ) C2346_=_C2351( C2346 C2351 ) C2346_=_C2352( C2346 C2352 ) \nC2346_=_C2353( C2346 C2353 ) C2346_=_C2354( C2346 C2354 ) C2347_=_C2348( C2347 C2348 ) C2347_=_C2349( C2347 C2349 ) C2347_=_C2350( C2347 C2350 ) C2347_=_C2351( C2347 C2351 ) \nC2347_=_C2352( C2347 C2352 ) C2347_=_C2353( C2347 C2353 ) C2347_=_C2354( C2347 C2354 ) C2348_=_C2349( C2348 C2349 ) C2348_=_C2350( C2348 C2350 ) C2348_=_C2351( C2348 C2351 ) \nC2348_=_C2352( C2348 C2352 ) C2348_=_C2353( C2348 C2353 ) C2348_=_C2354( C2348 C2354 ) C2349_=_C2350( C2349 C2350 ) C2349_=_C2351( C2349 C2351 ) C2349_=_C2352( C2349 C2352 ) \nC2349_=_C2353( C2349 C2353 ) C2349_=_C2354( C2349 C2354 ) C2349_=_C3738( C2349 C3738 ) C2350_=_C2351( C2350 C2351 ) C2350_=_C2352( C2350 C2352 ) C2350_=_C2353( C2350 C2353 ) \nC2350_=_C2354( C2350 C2354 ) C2351_=_C2352( C2351 C2352 ) C2351_=_C2353( C2351 C2353 ) C2351_=_C2354( C2351 C2354 ) C2352_=_C2353( C2352 C2353 ) C2352_=_C2354( C2352 C2354 ) \nC2353_=_C2354( C2353 C2354 ) C2353_=_C3740( C2353 C3740 ) C2468_=_C2576( C2468 C2576 ) C2468_=_C2736( C2468 C2736 ) C2468_=_C2876( C2468 C2876 ) C2468_=_C2961( C2468 C2961 ) \nC2468_=_C3141( C2468 C3141 ) C2468_=_C3405( C2468 C3405 ) C2468_=_C3536( C2468 C3536 ) C2468_=_C3734( C2468 C3734 ) C2468_=_C3735( C2468 C3735 ) C2468_=_C3736( C2468 C3736 ) \nC2468_=_C3737( C2468 C3737 ) C2468_=_C3738( C2468 C3738 ) C2468_=_C3739( C2468 C3739 ) C2468_=_C3740( C2468 C3740 ) C2576_=_C2736( C2576 C2736 ) C2576_=_C2876( C2576 C2876 ) \nC2576_=_C2961( C2576 C2961 ) C2576_=_C3141( C2576 C3141 ) C2576_=_C3405( C2576 C3405 ) C2576_=_C3536( C2576 C3536 ) C2576_=_C3734( C2576 C3734 ) C2576_=_C3735( C2576 C3735 ) \nC2576_=_C3736( C2576 C3736 ) C2576_=_C3737( C2576 C3737 ) C2576_=_C3738( C2576 C3738 ) C2576_=_C3739( C2576 C3739 ) C2576_=_C3740( C2576 C3740 ) C2736_=_C2876( C2736 C2876 ) \nC2736_=_C2961( C2736 C2961 ) C2736_=_C3141( C2736 C3141 ) C2736_=_C3405( C2736 C3405 ) C2736_=_C3536( C2736 C3536 ) C2736_=_C3734( C2736 C3734 ) C2736_=_C3735( C2736 C3735 ) \nC2736_=_C3736( C2736 C3736 ) C2736_=_C3737( C2736 C3737 ) C2736_=_C3738( C2736 C3738 ) C2736_=_C3739( C2736 C3739 ) C2736_=_C3740( C2736 C3740 ) C2876_=_C2961( C2876 C2961 ) \nC2876_=_C3141( C2876 C3141 ) C2876_=_C3405( C2876 C3405 ) C2876_=_C3536( C2876 C3536 ) C2876_=_C3734( C2876 C3734 ) C2876_=_C3735( C2876 C3735 ) C2876_=_C3736( C2876 C3736 ) \nC2876_=_C3737( C2876 C3737 ) C2876_=_C3738( C2876 C3738 ) C2876_=_C3739( C2876 C3739 ) C2876_=_C3740( C2876 C3740 ) C2961_=_C3141( C2961 C3141 ) C2961_=_C3405( C2961 C3405 ) \nC2961_=_C3536( C2961 C3536 ) C2961_=_C3734( C2961 C3734 ) C2961_=_C3735( C2961 C3735 ) C2961_=_C3736( C2961 C3736 ) C2961_=_C3737( C2961 C3737 ) C2961_=_C3738( C2961 C3738 ) \nC2961_=_C3739( C2961 C3739 ) C2961_=_C3740( C2961 C3740 ) C3141_=_C3405( C3141 C3405 ) C3141_=_C3536( C3141 C3536 ) C3141_=_C3734( C3141 C3734 ) C3141_=_C3735( C3141 C3735 ) \nC3141_=_C3736( C3141 C3736 ) C3141_=_C3737( C3141 C3737 ) C3141_=_C3738( C3141 C3738 ) C3141_=_C3739( C3141 C3739 ) C3141_=_C3740( C3141 C3740 ) C3405_=_C3536( C3405 C3536 ) \nC3405_=_C3734( C3405 C3734 ) C3405_=_C3735( C3405 C3735 ) C3405_=_C3736( C3405 C3736 ) C3405_=_C3737( C3405 C3737 ) C3405_=_C3738( C3405 C3738 ) C3405_=_C3739( C3405 C3739 ) \nC3405_=_C3740( C3405 C3740 ) C3536_=_C3734( C3536 C3734 ) C3536_=_C3735( C3536 C3735 ) C3536_=_C3736( C3536 C3736 ) C3536_=_C3737( C3536 C3737 ) C3536_=_C3738( C3536 C3738 ) \nC3536_=_C3739( C3536 C3739 ) C3536_=_C3740( C3536 C3740 ) C3734_=_C3735( C3734 C3735 ) C3734_=_C3736( C3734 C3736 ) C3734_=_C3737( C3734 C3737 ) C3734_=_C3738( C3734 C3738 ) \nC3734_=_C3739( C3734 C3739 ) C3734_=_C3740( C3734 C3740 ) C3735_=_C3736( C3735 C3736 ) C3735_=_C3737( C3735 C3737 ) C3735_=_C3738( C3735 C3738 ) C3735_=_C3739( C3735 C3739 ) \nC3735_=_C3740( C3735 C3740 ) C3736_=_C3737( C3736 C3737 ) C3736_=_C3738( C3736 C3738 ) C3736_=_C3739( C3736 C3739 ) C3736_=_C3740( C3736 C3740 ) C3737_=_C3738( C3737 C3738 ) \nC3737_=_C3739( C3737 C3739 ) C3737_=_C3740( C3737 C3740 ) C3738_=_C3739( C3738 C3739 ) C3738_=_C3740( C3738 C3740 ) C3739_=_C3740( C3739 C3740 ) "];86-&gt;113[label="100: C393 C409 C447 C448 C449 \nC450 C451 C452 C453 C454 C455 \nC456 C458 C460 C461 C462 C463 \nC464 C465 C466 C467 C469 C470 \nC471 C472 C473 C512 C516 C523 \nC571 C927 C1024 C1289 C1738 C1983 \nC1986 C1993 C2043 C2064 C2082 C2085 \nC2092 C2145 C2146 C2163 C2165 C2166 \nC2167 C2168 C2169 C2170 C2171 C2172 \nC2173 C2174 C2175 C2177 C2178 C2179 \nC2180 C2181 C2182 C2183 C2282 C2290 \nC2334 C2335 C2336 C2337 C2338 C2339 \nC2340 C2341 C2343 C2344 C2345 C2346 \nC2347 C2348 C2349 C2350 C2351 C2352 \nC2353 C2354 C2468 C2576 C2736 C2876 \nC2961 C3141 C3405 C3536 C3734 C3735 \nC3736 C3737 C3738 C3739 C3740 \n1258: C393_=_C409 ,C393_=_C447 ,C393_=_C448 ,C393_=_C449 ,C393_=_C450 ,\nC393_=_C451 ,C393_=_C452 ,C393_=_C453 ,C393_=_C454 ,C393_=_C455 ,C393_=_C456 ,\nC393_=_C458 ,C393_=_C460 ,C393_=_C461 ,C393_=_C462 ,C393_=_C463 ,C393_=_C464 ,\nC393_=_C465 ,C393_=_C466 ,C393_=_C467 ,C393_=_C469 ,C393_=_C470 ,C393_=_C471 ,\nC393_=_C472 ,C393_=_C473 ,C409_=_C523 ,C409_=_C571 ,C409_=_C927 ,C409_=_C1024 ,\nC409_=_C1289 ,C409_=_C1738 ,C409_=_C1993 ,C409_=_C2092 ,C409_=_C2290 ,C409_=_C2468 ,\nC409_=_C2576 ,C409_=_C2736 ,C409_=_C2876 ,C409_=_C2961 ,C409_=_C3141 ,C409_=_C3405 ,\nC409_=_C3536 ,C409_=_C3734 ,C409_=_C3735 ,C409_=_C3736 ,C409_=_C3737 ,C409_=_C3738 ,\nC409_=_C3739 ,C409_=_C3740 ,C447_=_C448 ,C447_=_C449 ,C447_=_C450 ,C447_=_C451 ,\nC447_=_C452 ,C447_=_C453 ,C447_=_C454 ,C447_=_C455 ,C447_=_C456 ,C447_=_C458 ,\nC447_=_C460 ,C447_=_C461 ,C447_=_C462 ,C447_=_C463 ,C447_=_C464 ,C447_=_C465 ,\nC447_=_C466 ,C447_=_C467 ,C447_=_C469 ,C447_=_C470 ,C447_=_C471 ,C447_=_C472 ,\nC447_=_C473 ,C447_=_C512 ,C447_=_C516 ,C447_=_C523 ,C448_=_C449 ,C448_=_C450 ,\nC448_=_C451 ,C448_=_C452 ,C448_=_C453 ,C448_=_C454 ,C448_=_C455 ,C448_=_C456 ,\nC448_=_C458 ,C448_=_C460 ,C448_=_C461 ,C448_=_C462 ,C448_=_C463 ,C448_=_C464 ,\nC448_=_C465 ,C448_=_C466 ,C448_=_C467 ,C448_=_C469 ,C448_=_C470 ,C448_=_C471 ,\nC448_=_C472 ,C448_=_C473 ,C449_=_C450 ,C449_=_C451 ,C449_=_C452 ,C449_=_C453 ,\nC449_=_C454 ,C449_=_C455 ,C449_=_C456 ,C449_=_C458 ,C449_=_C460 ,C449_=_C461 ,\nC449_=_C462 ,C449_=_C463 ,C449_=_C464 ,C449_=_C465 ,C449_=_C466 ,C449_=_C467 ,\nC449_=_C469 ,C449_=_C470 ,C449_=_C471 ,C449_=_C472 ,C449_=_C473 ,C450_=_C451 ,\nC450_=_C452 ,C450_=_C453 ,C450_=_C454 ,C450_=_C455 ,C450_=_C456 ,C450_=_C458 ,\nC450_=_C460 ,C450_=_C461 ,C450_=_C462 ,C450_=_C463 ,C450_=_C464 ,C450_=_C465 ,\nC450_=_C466 ,C450_=_C467 ,C450_=_C469 ,C450_=_C470 ,C450_=_C471 ,C450_=_C472 ,\nC450_=_C473 ,C450_=_C927 ,C451_=_C452 ,C451_=_C453 ,C451_=_C454 ,C451_=_C455 ,\nC451_=_C456 ,C451_=_C458 ,C451_=_C460 ,C451_=_C461 ,C451_=_C462 ,C451_=_C463 ,\nC451_=_C464 ,C451_=_C465 ,C451_=_C466 ,C451_=_C467 ,C451_=_C469 ,C451_=_C470 ,\nC451_=_C471 ,C451_=_C472 ,C451_=_C473 ,C452_=_C453 ,C452_=_C454 ,C452_=_C455 ,\nC452_=_C456 ,C452_=_C458 ,C452_=_C460 ,C452_=_C461 ,C452_=_C462 ,C452_=_C463 ,\nC452_=_C464 ,C452_=_C465 ,C452_=_C466 ,C452_=_C467 ,C452_=_C469 ,C452_=_C470 ,\nC452_=_C471 ,C452_=_C472 ,C452_=_C473 ,C453_=_C454 ,C453_=_C455 ,C453_=_C456 ,\nC453_=_C458 ,C453_=_C460 ,C453_=_C461 ,C453_=_C462 ,C453_=_C463 ,C453_=_C464 ,\nC453_=_C465 ,C453_=_C466 ,C453_=_C467 ,C453_=_C469 ,C453_=_C470 ,C453_=_C471 ,\nC453_=_C472 ,C453_=_C473 ,C454_=_C455 ,C454_=_C456 ,C454_=_C458 ,C454_=_C460 ,\nC454_=_C461 ,C454_=_C462 ,C454_=_C463 ,C454_=_C464 ,C454_=_C465 ,C454_=_C466 ,\nC454_=_C467 ,C454_=_C469 ,C454_=_C470 ,C454_=_C471 ,C454_=_C472 ,C454_=_C473 ,\nC455_=_C456 ,C455_=_C458 ,C455_=_C460 ,C455_=_C461 ,C455_=_C462 ,C455_=_C463 ,\nC455_=_C464 ,C455_=_C465 ,C455_=_C466 ,C455_=_C467 ,C455_=_C469 ,C455_=_C470 ,\nC455_=_C471 ,C455_=_C472 ,C455_=_C473 ,C455_=_C1983 ,C455_=_C1986 ,C455_=_C1993 ,\nC456_=_C458 ,C456_=_C460 ,C456_=_C461 ,C456_=_C462 ,C456_=_C463 ,C456_=_C464 ,\nC456_=_C465 ,C456_=_C466 ,C456_=_C467 ,C456_=_C469 ,C456_=_C470 ,C456_=_C471 ,\nC456_=_C472 ,C456_=_C473 ,C456_=_C2145 ,C456_=_C2146 ,C458_=_C460 ,C458_=_C461 ,\nC458_=_C462 ,C458_=_C463 ,C458_=_C464 ,C458_=_C465 ,C458_=_C466 ,C458_=_C467 ,\nC458_=_C469 ,C458_=_C470 ,C458_=_C471 ,C458_=_C472 ,C458_=_C473 ,C458_=_C2163 ,\nC458_=_C2282 ,C458_=_C2290 ,C460_=_C461 ,C460_=_C462 ,C460_=_C463 ,C460_=_C464 ,\nC460_=_C465 ,C460_=_C466 ,C460_=_C467 ,C460_=_C469 ,C460_=_C470 ,C460_=_C471 ,\nC460_=_C472 ,C460_=_C473 ,C460_=_C2167 ,C460_=_C2336 ,C460_=_C2468 ,C461_=_C462 ,\nC461_=_C463 ,C461_=_C464 ,C461_=_C465 ,C461_=_C466 ,C461_=_C467 ,C461_=_C469 ,\nC461_=_C470 ,C461_=_C471 ,C461_=_C472 ,C461_=_C473 ,C462_=_C463 ,C462_=_C464 ,\nC462_=_C465 ,C462_=_C466 ,C462_=_C467 ,C462_=_C469 ,C462_=_C470 ,C462_=_C471 ,\nC462_=_C472 ,C462_=_C473 ,C463_=_C464 ,C463_=_C465 ,C463_=_C466 ,C463_=_C467 ,\nC463_=_C469 ,C463_=_C470 ,C463_=_C471 ,C463_=_C472 ,C463_=_C473 ,C463_=_C2170 ,\nC463_=_C2339 ,C463_=_C3141 ,C464_=_C465 ,C464_=_C466 ,C464_=_C467 ,C464_=_C469 ,\nC464_=_C470 ,C464_=_C471 ,C464_=_C472 ,C464_=_C473 ,C465_=_C466 ,C465_=_C467 ,\nC465_=_C469 ,C465_=_C470 ,C465_=_C471 ,C465_=_C472 ,C465_=_C473 ,C466_=_C467 ,\nC466_=_C469 ,C466_=_C470 ,C466_=_C471 ,C466_=_C472 ,C466_=_C473 ,C466_=_C2174 ,\nC467_=_C469 ,C467_=_C470 ,C467_=_C471 ,C467_=_C472 ,C467_=_C473 ,C469_=_C470 ,\nC469_=_C471 ,C469_=_C472 ,C469_=_C473 ,C469_=_C2180 ,C469_=_C2349 ,C469_=_C3738 ,\nC470_=_C471 ,C470_=_C472 ,C470_=_C473 ,C471_=_C472 ,C471_=_C473 ,C472_=_C473 ,\nC473_=_C2183 ,C473_=_C2353 ,C473_=_C3740 ,C512_=_C516 ,C512_=_C523 ,C512_=_C1983 ,\nC512_=_C2043 ,C512_=_C2064 ,C512_=_C2082 ,C512_=_C2145</w:t>
      </w:r>
    </w:p>
    <w:p>
      <w:pPr>
        <w:pStyle w:val="PreformattedText"/>
        <w:bidi w:val="0"/>
        <w:spacing w:before="0" w:after="0"/>
        <w:jc w:val="left"/>
        <w:rPr/>
      </w:pPr>
      <w:r>
        <w:rPr/>
        <w:t xml:space="preserve"> </w:t>
      </w:r>
      <w:r>
        <w:rPr/>
        <w:t>,C512_=_C2163 ,C512_=_C2165 ,\nC512_=_C2166 ,C512_=_C2167 ,C512_=_C2168 ,C512_=_C2169 ,C512_=_C2170 ,C512_=_C2171 ,\nC512_=_C2172 ,C512_=_C2173 ,C512_=_C2174 ,C512_=_C2175 ,C512_=_C2177 ,C512_=_C2178 ,\nC512_=_C2179 ,C512_=_C2180 ,C512_=_C2181 ,C512_=_C2182 ,C512_=_C2183 ,C516_=_C523 ,\nC516_=_C1986 ,C516_=_C2085 ,C516_=_C2146 ,C516_=_C2282 ,C516_=_C2334 ,C516_=_C2335 ,\nC516_=_C2336 ,C516_=_C2337 ,C516_=_C2338 ,C516_=_C2339 ,C516_=_C2340 ,C516_=_C2341 ,\nC516_=_C2343 ,C516_=_C2344 ,C516_=_C2345 ,C516_=_C2346 ,C516_=_C2347 ,C516_=_C2348 ,\nC516_=_C2349 ,C516_=_C2350 ,C516_=_C2351 ,C516_=_C2352 ,C516_=_C2353 ,C516_=_C2354 ,\nC523_=_C571 ,C523_=_C927 ,C523_=_C1024 ,C523_=_C1289 ,C523_=_C1738 ,C523_=_C1993 ,\nC523_=_C2092 ,C523_=_C2290 ,C523_=_C2468 ,C523_=_C2576 ,C523_=_C2736 ,C523_=_C2876 ,\nC523_=_C2961 ,C523_=_C3141 ,C523_=_C3405 ,C523_=_C3536 ,C523_=_C3734 ,C523_=_C3735 ,\nC523_=_C3736 ,C523_=_C3737 ,C523_=_C3738 ,C523_=_C3739 ,C523_=_C3740 ,C571_=_C927 ,\nC571_=_C1024 ,C571_=_C1289 ,C571_=_C1738 ,C571_=_C1993 ,C571_=_C2092 ,C571_=_C2290 ,\nC571_=_C2468 ,C571_=_C2576 ,C571_=_C2736 ,C571_=_C2876 ,C571_=_C2961 ,C571_=_C3141 ,\nC571_=_C3405 ,C571_=_C3536 ,C571_=_C3734 ,C571_=_C3735 ,C571_=_C3736 ,C571_=_C3737 ,\nC571_=_C3738 ,C571_=_C3739 ,C571_=_C3740 ,C927_=_C1024 ,C927_=_C1289 ,C927_=_C1738 ,\nC927_=_C1993 ,C927_=_C2092 ,C927_=_C2290 ,C927_=_C2468 ,C927_=_C2576 ,C927_=_C2736 ,\nC927_=_C2876 ,C927_=_C2961 ,C927_=_C3141 ,C927_=_C3405 ,C927_=_C3536 ,C927_=_C3734 ,\nC927_=_C3735 ,C927_=_C3736 ,C927_=_C3737 ,C927_=_C3738 ,C927_=_C3739 ,C927_=_C3740 ,\nC1024_=_C1289 ,C1024_=_C1738 ,C1024_=_C1993 ,C1024_=_C2092 ,C1024_=_C2290 ,C1024_=_C2468 ,\nC1024_=_C2576 ,C1024_=_C2736 ,C1024_=_C2876 ,C1024_=_C2961 ,C1024_=_C3141 ,C1024_=_C3405 ,\nC1024_=_C3536 ,C1024_=_C3734 ,C1024_=_C3735 ,C1024_=_C3736 ,C1024_=_C3737 ,C1024_=_C3738 ,\nC1024_=_C3739 ,C1024_=_C3740 ,C1289_=_C1738 ,C1289_=_C1993 ,C1289_=_C2092 ,C1289_=_C2290 ,\nC1289_=_C2468 ,C1289_=_C2576 ,C1289_=_C2736 ,C1289_=_C2876 ,C1289_=_C2961 ,C1289_=_C3141 ,\nC1289_=_C3405 ,C1289_=_C3536 ,C1289_=_C3734 ,C1289_=_C3735 ,C1289_=_C3736 ,C1289_=_C3737 ,\nC1289_=_C3738 ,C1289_=_C3739 ,C1289_=_C3740 ,C1738_=_C1993 ,C1738_=_C2092 ,C1738_=_C2290 ,\nC1738_=_C2468 ,C1738_=_C2576 ,C1738_=_C2736 ,C1738_=_C2876 ,C1738_=_C2961 ,C1738_=_C3141 ,\nC1738_=_C3405 ,C1738_=_C3536 ,C1738_=_C3734 ,C1738_=_C3735 ,C1738_=_C3736 ,C1738_=_C3737 ,\nC1738_=_C3738 ,C1738_=_C3739 ,C1738_=_C3740 ,C1983_=_C1986 ,C1983_=_C1993 ,C1983_=_C2043 ,\nC1983_=_C2064 ,C1983_=_C2082 ,C1983_=_C2145 ,C1983_=_C2163 ,C1983_=_C2165 ,C1983_=_C2166 ,\nC1983_=_C2167 ,C1983_=_C2168 ,C1983_=_C2169 ,C1983_=_C2170 ,C1983_=_C2171 ,C1983_=_C2172 ,\nC1983_=_C2173 ,C1983_=_C2174 ,C1983_=_C2175 ,C1983_=_C2177 ,C1983_=_C2178 ,C1983_=_C2179 ,\nC1983_=_C2180 ,C1983_=_C2181 ,C1983_=_C2182 ,C1983_=_C2183 ,C1986_=_C1993 ,C1986_=_C2085 ,\nC1986_=_C2146 ,C1986_=_C2282 ,C1986_=_C2334 ,C1986_=_C2335 ,C1986_=_C2336 ,C1986_=_C2337 ,\nC1986_=_C2338 ,C1986_=_C2339 ,C1986_=_C2340 ,C1986_=_C2341 ,C1986_=_C2343 ,C1986_=_C2344 ,\nC1986_=_C2345 ,C1986_=_C2346 ,C1986_=_C2347 ,C1986_=_C2348 ,C1986_=_C2349 ,C1986_=_C2350 ,\nC1986_=_C2351 ,C1986_=_C2352 ,C1986_=_C2353 ,C1986_=_C2354 ,C1993_=_C2092 ,C1993_=_C2290 ,\nC1993_=_C2468 ,C1993_=_C2576 ,C1993_=_C2736 ,C1993_=_C2876 ,C1993_=_C2961 ,C1993_=_C3141 ,\nC1993_=_C3405 ,C1993_=_C3536 ,C1993_=_C3734 ,C1993_=_C3735 ,C1993_=_C3736 ,C1993_=_C3737 ,\nC1993_=_C3738 ,C1993_=_C3739 ,C1993_=_C3740 ,C2043_=_C2064 ,C2043_=_C2082 ,C2043_=_C2145 ,\nC2043_=_C2163 ,C2043_=_C2165 ,C2043_=_C2166 ,C2043_=_C2167 ,C2043_=_C2168 ,C2043_=_C2169 ,\nC2043_=_C2170 ,C2043_=_C2171 ,C2043_=_C2172 ,C2043_=_C2173 ,C2043_=_C2174 ,C2043_=_C2175 ,\nC2043_=_C2177 ,C2043_=_C2178 ,C2043_=_C2179 ,C2043_=_C2180 ,C2043_=_C2181 ,C2043_=_C2182 ,\nC2043_=_C2183 ,C2064_=_C2082 ,C2064_=_C2145 ,C2064_=_C2163 ,C2064_=_C2165 ,C2064_=_C2166 ,\nC2064_=_C2167 ,C2064_=_C2168 ,C2064_=_C2169 ,C2064_=_C2170 ,C2064_=_C2171 ,C2064_=_C2172 ,\nC2064_=_C2173 ,C2064_=_C2174 ,C2064_=_C2175 ,C2064_=_C2177 ,C2064_=_C2178 ,C2064_=_C2179 ,\nC2064_=_C2180 ,C2064_=_C2181 ,C2064_=_C2182 ,C2064_=_C2183 ,C2082_=_C2085 ,C2082_=_C2092 ,\nC2082_=_C2145 ,C2082_=_C2163 ,C2082_=_C2165 ,C2082_=_C2166 ,C2082_=_C2167 ,C2082_=_C2168 ,\nC2082_=_C2169 ,C2082_=_C2170 ,C2082_=_C2171 ,C2082_=_C2172 ,C2082_=_C2173 ,C2082_=_C2174 ,\nC2082_=_C2175 ,C2082_=_C2177 ,C2082_=_C2178 ,C2082_=_C2179 ,C2082_=_C2180 ,C2082_=_C2181 ,\nC2082_=_C2182 ,C2082_=_C2183 ,C2085_=_C2092 ,C2085_=_C2146 ,C2085_=_C2282 ,C2085_=_C2334 ,\nC2085_=_C2335 ,C2085_=_C2336 ,C2085_=_C2337 ,C2085_=_C2338 ,C2085_=_C2339 ,C2085_=_C2340 ,\nC2085_=_C2341 ,C2085_=_C2343 ,C2085_=_C2344 ,C2085_=_C2345 ,C2085_=_C2346 ,C2085_=_C2347 ,\nC2085_=_C2348 ,C2085_=_C2349 ,C2085_=_C2350 ,C2085_=_C2351 ,C2085_=_C2352 ,C2085_=_C2353 ,\nC2085_=_C2354 ,C2092_=_C2290 ,C2092_=_C2468 ,C2092_=_C2576 ,C2092_=_C2736 ,C2092_=_C2876 ,\nC2092_=_C2961 ,C2092_=_C3141 ,C2092_=_C3405 ,C2092_=_C3536 ,C2092_=_C3734 ,C2092_=_C3735 ,\nC2092_=_C3736 ,C2092_=_C3737 ,C2092_=_C3738 ,C2092_=_C3739 ,C2092_=_C3740 ,C2145_=_C2146 ,\nC2145_=_C2163 ,C2145_=_C2165 ,C2145_=_C2166 ,C2145_=_C2167 ,C2145_=_C2168 ,C2145_=_C2169 ,\nC2145_=_C2170 ,C2145_=_C2171 ,C2145_=_C2172 ,C2145_=_C2173 ,C2145_=_C2174 ,C2145_=_C2175 ,\nC2145_=_C2177 ,C2145_=_C2178 ,C2145_=_C2179 ,C2145_=_C2180 ,C2145_=_C2181 ,C2145_=_C2182 ,\nC2145_=_C2183 ,C2146_=_C2282 ,C2146_=_C2334 ,C2146_=_C2335 ,C2146_=_C2336 ,C2146_=_C2337 ,\nC2146_=_C2338 ,C2146_=_C2339 ,C2146_=_C2340 ,C2146_=_C2341 ,C2146_=_C2343 ,C2146_=_C2344 ,\nC2146_=_C2345 ,C2146_=_C2346 ,C2146_=_C2347 ,C2146_=_C2348 ,C2146_=_C2349 ,C2146_=_C2350 ,\nC2146_=_C2351 ,C2146_=_C2352 ,C2146_=_C2353 ,C2146_=_C2354 ,C2163_=_C2165 ,C2163_=_C2166 ,\nC2163_=_C2167 ,C2163_=_C2168 ,C2163_=_C2169 ,C2163_=_C2170 ,C2163_=_C2171 ,C2163_=_C2172 ,\nC2163_=_C2173 ,C2163_=_C2174 ,C2163_=_C2175 ,C2163_=_C2177 ,C2163_=_C2178 ,C2163_=_C2179 ,\nC2163_=_C2180 ,C2163_=_C2181 ,C2163_=_C2182 ,C2163_=_C2183 ,C2163_=_C2282 ,C2163_=_C2290 ,\nC2165_=_C2166 ,C2165_=_C2167 ,C2165_=_C2168 ,C2165_=_C2169 ,C2165_=_C2170 ,C2165_=_C2171 ,\nC2165_=_C2172 ,C2165_=_C2173 ,C2165_=_C2174 ,C2165_=_C2175 ,C2165_=_C2177 ,C2165_=_C2178 ,\nC2165_=_C2179 ,C2165_=_C2180 ,C2165_=_C2181 ,C2165_=_C2182 ,C2165_=_C2183 ,C2165_=_C2334 ,\nC2166_=_C2167 ,C2166_=_C2168 ,C2166_=_C2169 ,C2166_=_C2170 ,C2166_=_C2171 ,C2166_=_C2172 ,\nC2166_=_C2173 ,C2166_=_C2174 ,C2166_=_C2175 ,C2166_=_C2177 ,C2166_=_C2178 ,C2166_=_C2179 ,\nC2166_=_C2180 ,C2166_=_C2181 ,C2166_=_C2182 ,C2166_=_C2183 ,C2166_=_C2335 ,C2167_=_C2168 ,\nC2167_=_C2169 ,C2167_=_C2170 ,C2167_=_C2171 ,C2167_=_C2172 ,C2167_=_C2173 ,C2167_=_C2174 ,\nC2167_=_C2175 ,C2167_=_C2177 ,C2167_=_C2178 ,C2167_=_C2179 ,C2167_=_C2180 ,C2167_=_C2181 ,\nC2167_=_C2182 ,C2167_=_C2183 ,C2167_=_C2336 ,C2167_=_C2468 ,C2168_=_C2169 ,C2168_=_C2170 ,\nC2168_=_C2171 ,C2168_=_C2172 ,C2168_=_C2173 ,C2168_=_C2174 ,C2168_=_C2175 ,C2168_=_C2177 ,\nC2168_=_C2178 ,C2168_=_C2179 ,C2168_=_C2180 ,C2168_=_C2181 ,C2168_=_C2182 ,C2168_=_C2183 ,\nC2169_=_C2170 ,C2169_=_C2171 ,C2169_=_C2172 ,C2169_=_C2173 ,C2169_=_C2174 ,C2169_=_C2175 ,\nC2169_=_C2177 ,C2169_=_C2178 ,C2169_=_C2179 ,C2169_=_C2180 ,C2169_=_C2181 ,C2169_=_C2182 ,\nC2169_=_C2183 ,C2169_=_C2337 ,C2170_=_C2171 ,C2170_=_C2172 ,C2170_=_C2173 ,C2170_=_C2174 ,\nC2170_=_C2175 ,C2170_=_C2177 ,C2170_=_C2178 ,C2170_=_C2179 ,C2170_=_C2180 ,C2170_=_C2181 ,\nC2170_=_C2182 ,C2170_=_C2183 ,C2170_=_C2339 ,C2170_=_C3141 ,C2171_=_C2172 ,C2171_=_C2173 ,\nC2171_=_C2174 ,C2171_=_C2175 ,C2171_=_C2177 ,C2171_=_C2178 ,C2171_=_C2179 ,C2171_=_C2180 ,\nC2171_=_C2181 ,C2171_=_C2182 ,C2171_=_C2183 ,C2172_=_C2173 ,C2172_=_C2174 ,C2172_=_C2175 ,\nC2172_=_C2177 ,C2172_=_C2178 ,C2172_=_C2179 ,C2172_=_C2180 ,C2172_=_C2181 ,C2172_=_C2182 ,\nC2172_=_C2183 ,C2173_=_C2174 ,C2173_=_C2175 ,C2173_=_C2177 ,C2173_=_C2178 ,C2173_=_C2179 ,\nC2173_=_C2180 ,C2173_=_C2181 ,C2173_=_C2182 ,C2173_=_C2183 ,C2173_=_C2340 ,C2174_=_C2175 ,\nC2174_=_C2177 ,C2174_=_C2178 ,C2174_=_C2179 ,C2174_=_C2180 ,C2174_=_C2181 ,C2174_=_C2182 ,\nC2174_=_C2183 ,C2175_=_C2177 ,C2175_=_C2178 ,C2175_=_C2179 ,C2175_=_C2180 ,C2175_=_C2181 ,\nC2175_=_C2182 ,C2175_=_C2183 ,C2177_=_C2178 ,C2177_=_C2179 ,C2177_=_C2180 ,C2177_=_C2181 ,\nC2177_=_C2182 ,C2177_=_C2183 ,C2178_=_C2179 ,C2178_=_C2180 ,C2178_=_C2181 ,C2178_=_C2182 ,\nC2178_=_C2183 ,C2178_=_C2346 ,C2179_=_C2180 ,C2179_=_C2181 ,C2179_=_C2182 ,C2179_=_C2183 ,\nC2179_=_C2348 ,C2180_=_C2181 ,C2180_=_C2182 ,C2180_=_C2183 ,C2180_=_C2349 ,C2180_=_C3738 ,\nC2181_=_C2182 ,C2181_=_C2183 ,C2182_=_C2183 ,C2182_=_C2351 ,C2183_=_C2353 ,C2183_=_C3740 ,\nC2282_=_C2290 ,C2282_=_C2334 ,C2282_=_C2335 ,C2282_=_C2336 ,C2282_=_C2337 ,C2282_=_C2338 ,\nC2282_=_C2339 ,C2282_=_C2340 ,C2282_=_C2341 ,C2282_=_C2343 ,C2282_=_C2344 ,C2282_=_C2345 ,\nC2282_=_C2346 ,C2282_=_C2347 ,C2282_=_C2348 ,C2282_=_C2349 ,C2282_=_C2350 ,C2282_=_C2351 ,\nC2282_=_C2352 ,C2282_=_C2353 ,C2282_=_C2354 ,C2290_=_C2468 ,C2290_=_C2576 ,C2290_=_C2736 ,\nC2290_=_C2876 ,C2290_=_C2961 ,C2290_=_C3141 ,C2290_=_C3405 ,C2290_=_C3536 ,C2290_=_C3734 ,\nC2290_=_C3735 ,C2290_=_C3736 ,C2290_=_C3737 ,C2290_=_C3738 ,C2290_=_C3739 ,C2290_=_C3740 ,\nC2334_=_C2335 ,C2334_=_C2336 ,C2334_=_C2337 ,C2334_=_C2338 ,C2334_=_C2339 ,C2334_=_C2340 ,\nC2334_=_C2341 ,C2334_=_C2343 ,C2334_=_C2344 ,C2334_=_C2345 ,C2334_=_C2346 ,C2334_=_C2347 ,\nC2334_=_C2348 ,C2334_=_C2349 ,C2334_=_C2350 ,C2334_=_C2351 ,C2334_=_C2352 ,C2334_=_C2353 ,\nC2334_=_C2354 ,C2335_=_C2336 ,C2335_=_C2337 ,C2335_=_C2338 ,C2335_=_C2339 ,C2335_=_C2340 ,\nC2335_=_C2341 ,C2335_=_C2343 ,C2335_=_C2344 ,C2335_=_C2345 ,C2335_=_C2346 ,C2335_=_C2347 ,\nC2335_=_C2348 ,C2335_=_C2349 ,C2335_=_C2350 ,C2335_=_C2351 ,C2335_=_C2352 ,C2335_=_C2353 ,\nC2335_=_C2354 ,C2336_=_C2337 ,C2336_=_C2338 ,C2336_=_C2339 ,C2336_=_C2340 ,C2336_=_C2341 ,\nC2336_=_C2343 ,C2336_=_C2344 ,C2336_=_C2345 ,C2336_=_C2346 ,C2336_=_C2347 ,C2336_=_C2348 ,\nC2336_=_C2349 ,C2336_=_C2350 ,C2336_=_C2351 ,C2336_=_C2352</w:t>
      </w:r>
    </w:p>
    <w:p>
      <w:pPr>
        <w:pStyle w:val="PreformattedText"/>
        <w:bidi w:val="0"/>
        <w:spacing w:before="0" w:after="0"/>
        <w:jc w:val="left"/>
        <w:rPr/>
      </w:pPr>
      <w:r>
        <w:rPr/>
        <w:t xml:space="preserve"> </w:t>
      </w:r>
      <w:r>
        <w:rPr/>
        <w:t>,C2336_=_C2353 ,C2336_=_C2354 ,\nC2336_=_C2468 ,C2337_=_C2338 ,C2337_=_C2339 ,C2337_=_C2340 ,C2337_=_C2341 ,C2337_=_C2343 ,\nC2337_=_C2344 ,C2337_=_C2345 ,C2337_=_C2346 ,C2337_=_C2347 ,C2337_=_C2348 ,C2337_=_C2349 ,\nC2337_=_C2350 ,C2337_=_C2351 ,C2337_=_C2352 ,C2337_=_C2353 ,C2337_=_C2354 ,C2338_=_C2339 ,\nC2338_=_C2340 ,C2338_=_C2341 ,C2338_=_C2343 ,C2338_=_C2344 ,C2338_=_C2345 ,C2338_=_C2346 ,\nC2338_=_C2347 ,C2338_=_C2348 ,C2338_=_C2349 ,C2338_=_C2350 ,C2338_=_C2351 ,C2338_=_C2352 ,\nC2338_=_C2353 ,C2338_=_C2354 ,C2339_=_C2340 ,C2339_=_C2341 ,C2339_=_C2343 ,C2339_=_C2344 ,\nC2339_=_C2345 ,C2339_=_C2346 ,C2339_=_C2347 ,C2339_=_C2348 ,C2339_=_C2349 ,C2339_=_C2350 ,\nC2339_=_C2351 ,C2339_=_C2352 ,C2339_=_C2353 ,C2339_=_C2354 ,C2339_=_C3141 ,C2340_=_C2341 ,\nC2340_=_C2343 ,C2340_=_C2344 ,C2340_=_C2345 ,C2340_=_C2346 ,C2340_=_C2347 ,C2340_=_C2348 ,\nC2340_=_C2349 ,C2340_=_C2350 ,C2340_=_C2351 ,C2340_=_C2352 ,C2340_=_C2353 ,C2340_=_C2354 ,\nC2341_=_C2343 ,C2341_=_C2344 ,C2341_=_C2345 ,C2341_=_C2346 ,C2341_=_C2347 ,C2341_=_C2348 ,\nC2341_=_C2349 ,C2341_=_C2350 ,C2341_=_C2351 ,C2341_=_C2352 ,C2341_=_C2353 ,C2341_=_C2354 ,\nC2343_=_C2344 ,C2343_=_C2345 ,C2343_=_C2346 ,C2343_=_C2347 ,C2343_=_C2348 ,C2343_=_C2349 ,\nC2343_=_C2350 ,C2343_=_C2351 ,C2343_=_C2352 ,C2343_=_C2353 ,C2343_=_C2354 ,C2344_=_C2345 ,\nC2344_=_C2346 ,C2344_=_C2347 ,C2344_=_C2348 ,C2344_=_C2349 ,C2344_=_C2350 ,C2344_=_C2351 ,\nC2344_=_C2352 ,C2344_=_C2353 ,C2344_=_C2354 ,C2345_=_C2346 ,C2345_=_C2347 ,C2345_=_C2348 ,\nC2345_=_C2349 ,C2345_=_C2350 ,C2345_=_C2351 ,C2345_=_C2352 ,C2345_=_C2353 ,C2345_=_C2354 ,\nC2346_=_C2347 ,C2346_=_C2348 ,C2346_=_C2349 ,C2346_=_C2350 ,C2346_=_C2351 ,C2346_=_C2352 ,\nC2346_=_C2353 ,C2346_=_C2354 ,C2347_=_C2348 ,C2347_=_C2349 ,C2347_=_C2350 ,C2347_=_C2351 ,\nC2347_=_C2352 ,C2347_=_C2353 ,C2347_=_C2354 ,C2348_=_C2349 ,C2348_=_C2350 ,C2348_=_C2351 ,\nC2348_=_C2352 ,C2348_=_C2353 ,C2348_=_C2354 ,C2349_=_C2350 ,C2349_=_C2351 ,C2349_=_C2352 ,\nC2349_=_C2353 ,C2349_=_C2354 ,C2349_=_C3738 ,C2350_=_C2351 ,C2350_=_C2352 ,C2350_=_C2353 ,\nC2350_=_C2354 ,C2351_=_C2352 ,C2351_=_C2353 ,C2351_=_C2354 ,C2352_=_C2353 ,C2352_=_C2354 ,\nC2353_=_C2354 ,C2353_=_C3740 ,C2468_=_C2576 ,C2468_=_C2736 ,C2468_=_C2876 ,C2468_=_C2961 ,\nC2468_=_C3141 ,C2468_=_C3405 ,C2468_=_C3536 ,C2468_=_C3734 ,C2468_=_C3735 ,C2468_=_C3736 ,\nC2468_=_C3737 ,C2468_=_C3738 ,C2468_=_C3739 ,C2468_=_C3740 ,C2576_=_C2736 ,C2576_=_C2876 ,\nC2576_=_C2961 ,C2576_=_C3141 ,C2576_=_C3405 ,C2576_=_C3536 ,C2576_=_C3734 ,C2576_=_C3735 ,\nC2576_=_C3736 ,C2576_=_C3737 ,C2576_=_C3738 ,C2576_=_C3739 ,C2576_=_C3740 ,C2736_=_C2876 ,\nC2736_=_C2961 ,C2736_=_C3141 ,C2736_=_C3405 ,C2736_=_C3536 ,C2736_=_C3734 ,C2736_=_C3735 ,\nC2736_=_C3736 ,C2736_=_C3737 ,C2736_=_C3738 ,C2736_=_C3739 ,C2736_=_C3740 ,C2876_=_C2961 ,\nC2876_=_C3141 ,C2876_=_C3405 ,C2876_=_C3536 ,C2876_=_C3734 ,C2876_=_C3735 ,C2876_=_C3736 ,\nC2876_=_C3737 ,C2876_=_C3738 ,C2876_=_C3739 ,C2876_=_C3740 ,C2961_=_C3141 ,C2961_=_C3405 ,\nC2961_=_C3536 ,C2961_=_C3734 ,C2961_=_C3735 ,C2961_=_C3736 ,C2961_=_C3737 ,C2961_=_C3738 ,\nC2961_=_C3739 ,C2961_=_C3740 ,C3141_=_C3405 ,C3141_=_C3536 ,C3141_=_C3734 ,C3141_=_C3735 ,\nC3141_=_C3736 ,C3141_=_C3737 ,C3141_=_C3738 ,C3141_=_C3739 ,C3141_=_C3740 ,C3405_=_C3536 ,\nC3405_=_C3734 ,C3405_=_C3735 ,C3405_=_C3736 ,C3405_=_C3737 ,C3405_=_C3738 ,C3405_=_C3739 ,\nC3405_=_C3740 ,C3536_=_C3734 ,C3536_=_C3735 ,C3536_=_C3736 ,C3536_=_C3737 ,C3536_=_C3738 ,\nC3536_=_C3739 ,C3536_=_C3740 ,C3734_=_C3735 ,C3734_=_C3736 ,C3734_=_C3737 ,C3734_=_C3738 ,\nC3734_=_C3739 ,C3734_=_C3740 ,C3735_=_C3736 ,C3735_=_C3737 ,C3735_=_C3738 ,C3735_=_C3739 ,\nC3735_=_C3740 ,C3736_=_C3737 ,C3736_=_C3738 ,C3736_=_C3739 ,C3736_=_C3740 ,C3737_=_C3738 ,\nC3737_=_C3739 ,C3737_=_C3740 ,C3738_=_C3739 ,C3738_=_C3740 ,C3739_=_C3740 ,"];114[shape=box, label="id:114 level: 5\n107: C447 C455 C469 C503 C504 \nC505 C506 C507 C508 C509 C510 \nC511 C512 C513 C514 C515 C516 \nC517 C518 C519 C520 C521 C522 \nC523 C524 C525 C527 C528 C529 \nC530 C595 C596 C1108 C1121 C1135 \nC1421 C1436 C1609 C1681 C1682 C1701 \nC1709 C1790 C1983 C1984 C1985 C1986 \nC1987 C1988 C1989 C1990 C1991 C1992 \nC1993 C1995 C1996 C1997 C1998 C1999 \nC2000 C2001 C2002 C2098 C2160 C2179 \nC2180 C2234 C2293 C2348 C2349 C2384 \nC2399 C2470 C2662 C2694 C2847 C3065 \nC3066 C3094 C3143 C3240 C3274 C3275 \nC3473 C3474 C3482 C3483 C3531 C3583 \nC3584 C3738 C3796 C3909 C3919 C3942 \nC3969 C3970 C3971 C3972 C3973 C3974 \nC3975 C3983 C3984 C3985 C3986 C3987 \n1515: C447_=_C455( C447 C455 ) C447_=_C469( C447 C469 ) C447_=_C503( C447 C503 ) C447_=_C504( C447 C504 ) C447_=_C505( C447 C505 ) \nC447_=_C506( C447 C506 ) C447_=_C507( C447 C507 ) C447_=_C508( C447 C508 ) C447_=_C509( C447 C509 ) C447_=_C510( C447 C510 ) C447_=_C511( C447 C511 ) \nC447_=_C512( C447 C512 ) C447_=_C513( C447 C513 ) C447_=_C514( C447 C514 ) C447_=_C515( C447 C515 ) C447_=_C516( C447 C516 ) C447_=_C517( C447 C517 ) \nC447_=_C518( C447 C518 ) C447_=_C519( C447 C519 ) C447_=_C520( C447 C520 ) C447_=_C521( C447 C521 ) C447_=_C522( C447 C522 ) C447_=_C523( C447 C523 ) \nC447_=_C524( C447 C524 ) C447_=_C525( C447 C525 ) C447_=_C527( C447 C527 ) C447_=_C528( C447 C528 ) C447_=_C529( C447 C529 ) C447_=_C530( C447 C530 ) \nC455_=_C469( C455 C469 ) C455_=_C511( C455 C511 ) C455_=_C1108( C455 C1108 ) C455_=_C1135( C455 C1135 ) C455_=_C1421( C455 C1421 ) C455_=_C1609( C455 C1609 ) \nC455_=_C1709( C455 C1709 ) C455_=_C1790( C455 C1790 ) C455_=_C1983( C455 C1983 ) C455_=_C1984( C455 C1984 ) C455_=_C1985( C455 C1985 ) C455_=_C1986( C455 C1986 ) \nC455_=_C1987( C455 C1987 ) C455_=_C1988( C455 C1988 ) C455_=_C1989( C455 C1989 ) C455_=_C1990( C455 C1990 ) C455_=_C1991( C455 C1991 ) C455_=_C1992( C455 C1992 ) \nC455_=_C1993( C455 C1993 ) C455_=_C1995( C455 C1995 ) C455_=_C1996( C455 C1996 ) C455_=_C1997( C455 C1997 ) C455_=_C1998( C455 C1998 ) C455_=_C1999( C455 C1999 ) \nC455_=_C2000( C455 C2000 ) C455_=_C2001( C455 C2001 ) C455_=_C2002( C455 C2002 ) C469_=_C596( C469 C596 ) C469_=_C1121( C469 C1121 ) C469_=_C1682( C469 C1682 ) \nC469_=_C1701( C469 C1701 ) C469_=_C1996( C469 C1996 ) C469_=_C2180( C469 C2180 ) C469_=_C2234( C469 C2234 ) C469_=_C2293( C469 C2293 ) C469_=_C2349( C469 C2349 ) \nC469_=_C2470( C469 C2470 ) C469_=_C2694( C469 C2694 ) C469_=_C3066( C469 C3066 ) C469_=_C3143( C469 C3143 ) C469_=_C3275( C469 C3275 ) C469_=_C3474( C469 C3474 ) \nC469_=_C3483( C469 C3483 ) C469_=_C3584( C469 C3584 ) C469_=_C3738( C469 C3738 ) C469_=_C3796( C469 C3796 ) C469_=_C3909( C469 C3909 ) C469_=_C3942( C469 C3942 ) \nC469_=_C3970( C469 C3970 ) C469_=_C3983( C469 C3983 ) C469_=_C3984( C469 C3984 ) C469_=_C3985( C469 C3985 ) C469_=_C3986( C469 C3986 ) C469_=_C3987( C469 C3987 ) \nC503_=_C504( C503 C504 ) C503_=_C505( C503 C505 ) C503_=_C506( C503 C506 ) C503_=_C507( C503 C507 ) C503_=_C508( C503 C508 ) C503_=_C509( C503 C509 ) \nC503_=_C510( C503 C510 ) C503_=_C511( C503 C511 ) C503_=_C512( C503 C512 ) C503_=_C513( C503 C513 ) C503_=_C514( C503 C514 ) C503_=_C515( C503 C515 ) \nC503_=_C516( C503 C516 ) C503_=_C517( C503 C517 ) C503_=_C518( C503 C518 ) C503_=_C519( C503 C519 ) C503_=_C520( C503 C520 ) C503_=_C521( C503 C521 ) \nC503_=_C522( C503 C522 ) C503_=_C523( C503 C523 ) C503_=_C524( C503 C524 ) C503_=_C525( C503 C525 ) C503_=_C527( C503 C527 ) C503_=_C528( C503 C528 ) \nC503_=_C529( C503 C529 ) C503_=_C530( C503 C530 ) C504_=_C505( C504 C505 ) C504_=_C506( C504 C506 ) C504_=_C507( C504 C507 ) C504_=_C508( C504 C508 ) \nC504_=_C509( C504 C509 ) C504_=_C510( C504 C510 ) C504_=_C511( C504 C511 ) C504_=_C512( C504 C512 ) C504_=_C513( C504 C513 ) C504_=_C514( C504 C514 ) \nC504_=_C515( C504 C515 ) C504_=_C516( C504 C516 ) C504_=_C517( C504 C517 ) C504_=_C518( C504 C518 ) C504_=_C519( C504 C519 ) C504_=_C520( C504 C520 ) \nC504_=_C521( C504 C521 ) C504_=_C522( C504 C522 ) C504_=_C523( C504 C523 ) C504_=_C524( C504 C524 ) C504_=_C525( C504 C525 ) C504_=_C527( C504 C527 ) \nC504_=_C528( C504 C528 ) C504_=_C529( C504 C529 ) C504_=_C530( C504 C530 ) C504_=_C1108( C504 C1108 ) C504_=_C1121( C504 C1121 ) C505_=_C506( C505 C506 ) \nC505_=_C507( C505 C507 ) C505_=_C508( C505 C508 ) C505_=_C509( C505 C509 ) C505_=_C510( C505 C510 ) C505_=_C511( C505 C511 ) C505_=_C512( C505 C512 ) \nC505_=_C513( C505 C513 ) C505_=_C514( C505 C514 ) C505_=_C515( C505 C515 ) C505_=_C516( C505 C516 ) C505_=_C517( C505 C517 ) C505_=_C518( C505 C518 ) \nC505_=_C519( C505 C519 ) C505_=_C520( C505 C520 ) C505_=_C521( C505 C521 ) C505_=_C522( C505 C522 ) C505_=_C523( C505 C523 ) C505_=_C524( C505 C524 ) \nC505_=_C525( C505 C525 ) C505_=_C527( C505 C527 ) C505_=_C528( C505 C528 ) C505_=_C529( C505 C529 ) C505_=_C530( C505 C530 ) C505_=_C1135( C505 C1135 ) \nC506_=_C507( C506 C507 ) C506_=_C508( C506 C508 ) C506_=_C509( C506 C509 ) C506_=_C510( C506 C510 ) C506_=_C511( C506 C511 ) C506_=_C512( C506 C512 ) \nC506_=_C513( C506 C513 ) C506_=_C514( C506 C514 ) C506_=_C515( C506 C515 ) C506_=_C516( C506 C516 ) C506_=_C517( C506 C517 ) C506_=_C518( C506 C518 ) \nC506_=_C519( C506 C519 ) C506_=_C520( C506 C520 ) C506_=_C521( C506 C521 ) C506_=_C522( C506 C522 ) C506_=_C523( C506 C523 ) C506_=_C524( C506 C524 ) \nC506_=_C525( C506 C525 ) C506_=_C527( C506 C527 ) C506_=_C528( C506 C528 ) C506_=_C529( C506 C529 ) C506_=_C530( C506 C530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524( C507 C524 ) C507_=_C525( C507 C525 ) C507_=_C527( C507 C527 ) \nC507_=_C528( C507 C528 ) C507_=_C529( C507 C529 ) C507_=_C530( C507 C530 ) C507_=_C1609( C507 C1609 ) C508_=_C509( C508 C509 ) C508_=_C510( C508 C510 ) \nC508_=_C511(</w:t>
      </w:r>
    </w:p>
    <w:p>
      <w:pPr>
        <w:pStyle w:val="PreformattedText"/>
        <w:bidi w:val="0"/>
        <w:spacing w:before="0" w:after="0"/>
        <w:jc w:val="left"/>
        <w:rPr/>
      </w:pPr>
      <w:r>
        <w:rPr/>
        <w:t xml:space="preserve"> </w:t>
      </w:r>
      <w:r>
        <w:rPr/>
        <w:t>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25( C508 C525 ) C508_=_C527( C508 C527 ) C508_=_C528( C508 C528 ) C508_=_C529( C508 C529 ) \nC508_=_C530( C508 C530 ) C508_=_C1709( C508 C1709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525( C509 C525 ) \nC509_=_C527( C509 C527 ) C509_=_C528( C509 C528 ) C509_=_C529( C509 C529 ) C509_=_C530( C509 C530 ) C509_=_C1790( C509 C1790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7( C510 C527 ) C510_=_C528( C510 C528 ) C510_=_C529( C510 C529 ) C510_=_C530( C510 C530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7( C511 C527 ) C511_=_C528( C511 C528 ) C511_=_C529( C511 C529 ) C511_=_C530( C511 C530 ) \nC511_=_C1108( C511 C1108 ) C511_=_C1135( C511 C1135 ) C511_=_C1421( C511 C1421 ) C511_=_C1609( C511 C1609 ) C511_=_C1709( C511 C1709 ) C511_=_C1790( C511 C1790 ) \nC511_=_C1983( C511 C1983 ) C511_=_C1984( C511 C1984 ) C511_=_C1985( C511 C1985 ) C511_=_C1986( C511 C1986 ) C511_=_C1987( C511 C1987 ) C511_=_C1988( C511 C1988 ) \nC511_=_C1989( C511 C1989 ) C511_=_C1990( C511 C1990 ) C511_=_C1991( C511 C1991 ) C511_=_C1992( C511 C1992 ) C511_=_C1993( C511 C1993 ) C511_=_C1995( C511 C1995 ) \nC511_=_C1996( C511 C1996 ) C511_=_C1997( C511 C1997 ) C511_=_C1998( C511 C1998 ) C511_=_C1999( C511 C1999 ) C511_=_C2000( C511 C2000 ) C511_=_C2001( C511 C2001 ) \nC511_=_C2002( C511 C2002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7( C512 C527 ) C512_=_C528( C512 C528 ) C512_=_C529( C512 C529 ) C512_=_C530( C512 C530 ) \nC512_=_C1983( C512 C1983 ) C512_=_C2179( C512 C2179 ) C512_=_C2180( C512 C2180 ) C513_=_C514( C513 C514 ) C513_=_C515( C513 C515 ) C513_=_C516( C513 C516 ) \nC513_=_C517( C513 C517 ) C513_=_C518( C513 C518 ) C513_=_C519( C513 C519 ) C513_=_C520( C513 C520 ) C513_=_C521( C513 C521 ) C513_=_C522( C513 C522 ) \nC513_=_C523( C513 C523 ) C513_=_C524( C513 C524 ) C513_=_C525( C513 C525 ) C513_=_C527( C513 C527 ) C513_=_C528( C513 C528 ) C513_=_C529( C513 C529 ) \nC513_=_C530( C513 C530 ) C514_=_C515( C514 C515 ) C514_=_C516( C514 C516 ) C514_=_C517( C514 C517 ) C514_=_C518( C514 C518 ) C514_=_C519( C514 C519 ) \nC514_=_C520( C514 C520 ) C514_=_C521( C514 C521 ) C514_=_C522( C514 C522 ) C514_=_C523( C514 C523 ) C514_=_C524( C514 C524 ) C514_=_C525( C514 C525 ) \nC514_=_C527( C514 C527 ) C514_=_C528( C514 C528 ) C514_=_C529( C514 C529 ) C514_=_C530( C514 C530 ) C514_=_C1984( C514 C1984 ) C515_=_C516( C515 C516 ) \nC515_=_C517( C515 C517 ) C515_=_C518( C515 C518 ) C515_=_C519( C515 C519 ) C515_=_C520( C515 C520 ) C515_=_C521( C515 C521 ) C515_=_C522( C515 C522 ) \nC515_=_C523( C515 C523 ) C515_=_C524( C515 C524 ) C515_=_C525( C515 C525 ) C515_=_C527( C515 C527 ) C515_=_C528( C515 C528 ) C515_=_C529( C515 C529 ) \nC515_=_C530( C515 C530 ) C515_=_C1985( C515 C1985 ) C515_=_C2293( C515 C2293 ) C516_=_C517( C516 C517 ) C516_=_C518( C516 C518 ) C516_=_C519( C516 C519 ) \nC516_=_C520( C516 C520 ) C516_=_C521( C516 C521 ) C516_=_C522( C516 C522 ) C516_=_C523( C516 C523 ) C516_=_C524( C516 C524 ) C516_=_C525( C516 C525 ) \nC516_=_C527( C516 C527 ) C516_=_C528( C516 C528 ) C516_=_C529( C516 C529 ) C516_=_C530( C516 C530 ) C516_=_C1986( C516 C1986 ) C516_=_C2348( C516 C2348 ) \nC516_=_C2349( C516 C2349 ) C517_=_C518( C517 C518 ) C517_=_C519( C517 C519 ) C517_=_C520( C517 C520 ) C517_=_C521( C517 C521 ) C517_=_C522( C517 C522 ) \nC517_=_C523( C517 C523 ) C517_=_C524( C517 C524 ) C517_=_C525( C517 C525 ) C517_=_C527( C517 C527 ) C517_=_C528( C517 C528 ) C517_=_C529( C517 C529 ) \nC517_=_C530( C517 C530 ) C517_=_C1987( C517 C1987 ) C517_=_C2470( C517 C2470 ) C518_=_C519( C518 C519 ) C518_=_C520( C518 C520 ) C518_=_C521( C518 C521 ) \nC518_=_C522( C518 C522 ) C518_=_C523( C518 C523 ) C518_=_C524( C518 C524 ) C518_=_C525( C518 C525 ) C518_=_C527( C518 C527 ) C518_=_C528( C518 C528 ) \nC518_=_C529( C518 C529 ) C518_=_C530( C518 C530 ) C518_=_C1988( C518 C1988 ) C519_=_C520( C519 C520 ) C519_=_C521( C519 C521 ) C519_=_C522( C519 C522 ) \nC519_=_C523( C519 C523 ) C519_=_C524( C519 C524 ) C519_=_C525( C519 C525 ) C519_=_C527( C519 C527 ) C519_=_C528( C519 C528 ) C519_=_C529( C519 C529 ) \nC519_=_C530( C519 C530 ) C520_=_C521( C520 C521 ) C520_=_C522( C520 C522 ) C520_=_C523( C520 C523 ) C520_=_C524( C520 C524 ) C520_=_C525( C520 C525 ) \nC520_=_C527( C520 C527 ) C520_=_C528( C520 C528 ) C520_=_C529( C520 C529 ) C520_=_C530( C520 C530 ) C521_=_C522( C521 C522 ) C521_=_C523( C521 C523 ) \nC521_=_C524( C521 C524 ) C521_=_C525( C521 C525 ) C521_=_C527( C521 C527 ) C521_=_C528( C521 C528 ) C521_=_C529( C521 C529 ) C521_=_C530( C521 C530 ) \nC521_=_C1991( C521 C1991 ) C521_=_C3143( C521 C3143 ) C522_=_C523( C522 C523 ) C522_=_C524( C522 C524 ) C522_=_C525( C522 C525 ) C522_=_C527( C522 C527 ) \nC522_=_C528( C522 C528 ) C522_=_C529( C522 C529 ) C522_=_C530( C522 C530 ) C523_=_C524( C523 C524 ) C523_=_C525( C523 C525 ) C523_=_C527( C523 C527 ) \nC523_=_C528( C523 C528 ) C523_=_C529( C523 C529 ) C523_=_C530( C523 C530 ) C523_=_C1993( C523 C1993 ) C523_=_C3738( C523 C3738 ) C524_=_C525( C524 C525 ) \nC524_=_C527( C524 C527 ) C524_=_C528( C524 C528 ) C524_=_C529( C524 C529 ) C524_=_C530( C524 C530 ) C525_=_C527( C525 C527 ) C525_=_C528( C525 C528 ) \nC525_=_C529( C525 C529 ) C525_=_C530( C525 C530 ) C527_=_C528( C527 C528 ) C527_=_C529( C527 C529 ) C527_=_C530( C527 C530 ) C528_=_C529( C528 C529 ) \nC528_=_C530( C528 C530 ) C528_=_C2000( C528 C2000 ) C529_=_C530( C529 C530 ) C529_=_C2001( C529 C2001 ) C530_=_C2002( C530 C2002 ) C530_=_C3986( C530 C3986 ) \nC595_=_C596( C595 C596 ) C595_=_C1436( C595 C1436 ) C595_=_C1681( C595 C1681 ) C595_=_C2098( C595 C2098 ) C595_=_C2160( C595 C2160 ) C595_=_C2179( C595 C2179 ) \nC595_=_C2348( C595 C2348 ) C595_=_C2384( C595 C2384 ) C595_=_C2399( C595 C2399 ) C595_=_C2662( C595 C2662 ) C595_=_C2847( C595 C2847 ) C595_=_C3065( C595 C3065 ) \nC595_=_C3094( C595 C3094 ) C595_=_C3240( C595 C3240 ) C595_=_C3274( C595 C3274 ) C595_=_C3473( C595 C3473 ) C595_=_C3482( C595 C3482 ) C595_=_C3531( C595 C3531 ) \nC595_=_C3583( C595 C3583 ) C595_=_C3919( C595 C3919 ) C595_=_C3969( C595 C3969 ) C595_=_C3970( C595 C3970 ) C595_=_C3971( C595 C3971 ) C595_=_C3972( C595 C3972 ) \nC595_=_C3973( C595 C3973 ) C595_=_C3974( C595 C3974 ) C595_=_C3975( C595 C3975 ) C596_=_C1121( C596 C1121 ) C596_=_C1682( C596 C1682 ) C596_=_C1701( C596 C1701 ) \nC596_=_C1996( C596 C1996 ) C596_=_C2180( C596 C2180 ) C596_=_C2234( C596 C2234 ) C596_=_C2293( C596 C2293 ) C596_=_C2349( C596 C2349 ) C596_=_C2470( C596 C2470 ) \nC596_=_C2694( C596 C2694 ) C596_=_C3066( C596 C3066 ) C596_=_C3143( C596 C3143 ) C596_=_C3275( C596 C3275 ) C596_=_C3474( C596 C3474 ) C596_=_C3483( C596 C3483 ) \nC596_=_C3584( C596 C3584 ) C596_=_C3738( C596 C3738 ) C596_=_C3796( C596 C3796 ) C596_=_C3909( C596 C3909 ) C596_=_C3942( C596 C3942 ) C596_=_C3970( C596 C3970 ) \nC596_=_C3983( C596 C3983 ) C596_=_C3984( C596 C3984 ) C596_=_C3985( C596 C3985 ) C596_=_C3986( C596 C3986 ) C596_=_C3987( C596 C3987 ) C1108_=_C1121( C1108 C1121 ) \nC1108_=_C1135( C1108 C1135 ) C1108_=_C1421( C1108 C1421 ) C1108_=_C1609( C1108 C1609 ) C1108_=_C1709( C1108 C1709 ) C1108_=_C1790( C1108 C1790 ) C1108_=_C1983( C1108 C1983 ) \nC1108_=_C1984( C1108 C1984 ) C1108_=_C1985( C1108 C1985 ) C1108_=_C1986( C1108 C1986 ) C1108_=_C1987( C1108 C1987 ) C1108_=_C1988( C1108 C1988 ) C1108_=_C1989( C1108 C1989 ) \nC1108_=_C1990( C1108 C1990 ) C1108_=_C1991( C1108 C1991 ) C1108_=_C1992( C1108 C1992 ) C1108_=_C1993( C1108 C1993 ) C1108_=_C1995( C1108 C1995 ) C1108_=_C1996( C1108 C1996 ) \nC1108_=_C1997( C1108 C1997 ) C1108_=_C1998( C1108 C1998 ) C1108_=_C1999( C1108 C1999 ) C1108_=_C2000( C1108 C2000 ) C1108_=_C2001( C1108 C2001 ) C1108_=_C2002( C1108 C2002 ) \nC1121_=_C1682( C1121 C1682 ) C1121_=_C1701( C1121 C1701 ) C1121_=_C1996( C1121 C1996 ) C1121_=_C2180( C1121 C2180 ) C1121_=_C2234( C1121 C2234 ) C1121_=_C2293( C1121 C2293 ) \nC1121_=_C2349( C1121 C2349 ) C1121_=_C2470( C1121 C2470 ) C1121_=_C2694( C1121 C2694 ) C1121_=_C3066( C1121 C3066 ) C1121_=_C3143( C1121 C3143 ) C1121_=_C3275( C1121 C3275 ) \nC1121_=_C3474( C1121 C3474 ) C1121_=_C3483( C1121 C3483 ) C1121_=_C3584( C1121 C3584 ) C1121_=_C3738( C1121 C3738 ) C1121_=_C3796( C1121 C3796 ) C1121_=_C3909( C1121 C3909 ) \nC1121_=_C3942( C1121 C3942 ) C1121_=_C3970( C1121 C3970 ) C1121_=_C3983( C1121 C3983 ) C1121_=_C3984( C1121 C3984 ) C1121_=_C3985(</w:t>
      </w:r>
    </w:p>
    <w:p>
      <w:pPr>
        <w:pStyle w:val="PreformattedText"/>
        <w:bidi w:val="0"/>
        <w:spacing w:before="0" w:after="0"/>
        <w:jc w:val="left"/>
        <w:rPr/>
      </w:pPr>
      <w:r>
        <w:rPr/>
        <w:t xml:space="preserve"> </w:t>
      </w:r>
      <w:r>
        <w:rPr/>
        <w:t>C1121 C3985 ) C1121_=_C3986( C1121 C3986 ) \nC1121_=_C3987( C1121 C3987 ) C1135_=_C1421( C1135 C1421 ) C1135_=_C1609( C1135 C1609 ) C1135_=_C1709( C1135 C1709 ) C1135_=_C1790( C1135 C1790 ) C1135_=_C1983( C1135 C1983 ) \nC1135_=_C1984( C1135 C1984 ) C1135_=_C1985( C1135 C1985 ) C1135_=_C1986( C1135 C1986 ) C1135_=_C1987( C1135 C1987 ) C1135_=_C1988( C1135 C1988 ) C1135_=_C1989( C1135 C1989 ) \nC1135_=_C1990( C1135 C1990 ) C1135_=_C1991( C1135 C1991 ) C1135_=_C1992( C1135 C1992 ) C1135_=_C1993( C1135 C1993 ) C1135_=_C1995( C1135 C1995 ) C1135_=_C1996( C1135 C1996 ) \nC1135_=_C1997( C1135 C1997 ) C1135_=_C1998( C1135 C1998 ) C1135_=_C1999( C1135 C1999 ) C1135_=_C2000( C1135 C2000 ) C1135_=_C2001( C1135 C2001 ) C1135_=_C2002( C1135 C2002 ) \nC1421_=_C1436( C1421 C1436 ) C1421_=_C1609( C1421 C1609 ) C1421_=_C1709( C1421 C1709 ) C1421_=_C1790( C1421 C1790 ) C1421_=_C1983( C1421 C1983 ) C1421_=_C1984( C1421 C1984 ) \nC1421_=_C1985( C1421 C1985 ) C1421_=_C1986( C1421 C1986 ) C1421_=_C1987( C1421 C1987 ) C1421_=_C1988( C1421 C1988 ) C1421_=_C1989( C1421 C1989 ) C1421_=_C1990( C1421 C1990 ) \nC1421_=_C1991( C1421 C1991 ) C1421_=_C1992( C1421 C1992 ) C1421_=_C1993( C1421 C1993 ) C1421_=_C1995( C1421 C1995 ) C1421_=_C1996( C1421 C1996 ) C1421_=_C1997( C1421 C1997 ) \nC1421_=_C1998( C1421 C1998 ) C1421_=_C1999( C1421 C1999 ) C1421_=_C2000( C1421 C2000 ) C1421_=_C2001( C1421 C2001 ) C1421_=_C2002( C1421 C2002 ) C1436_=_C1681( C1436 C1681 ) \nC1436_=_C2098( C1436 C2098 ) C1436_=_C2160( C1436 C2160 ) C1436_=_C2179( C1436 C2179 ) C1436_=_C2348( C1436 C2348 ) C1436_=_C2384( C1436 C2384 ) C1436_=_C2399( C1436 C2399 ) \nC1436_=_C2662( C1436 C2662 ) C1436_=_C2847( C1436 C2847 ) C1436_=_C3065( C1436 C3065 ) C1436_=_C3094( C1436 C3094 ) C1436_=_C3240( C1436 C3240 ) C1436_=_C3274( C1436 C3274 ) \nC1436_=_C3473( C1436 C3473 ) C1436_=_C3482( C1436 C3482 ) C1436_=_C3531( C1436 C3531 ) C1436_=_C3583( C1436 C3583 ) C1436_=_C3919( C1436 C3919 ) C1436_=_C3969( C1436 C3969 ) \nC1436_=_C3970( C1436 C3970 ) C1436_=_C3971( C1436 C3971 ) C1436_=_C3972( C1436 C3972 ) C1436_=_C3973( C1436 C3973 ) C1436_=_C3974( C1436 C3974 ) C1436_=_C3975( C1436 C3975 ) \nC1609_=_C1709( C1609 C1709 ) C1609_=_C1790( C1609 C1790 ) C1609_=_C1983( C1609 C1983 ) C1609_=_C1984( C1609 C1984 ) C1609_=_C1985( C1609 C1985 ) C1609_=_C1986( C1609 C1986 ) \nC1609_=_C1987( C1609 C1987 ) C1609_=_C1988( C1609 C1988 ) C1609_=_C1989( C1609 C1989 ) C1609_=_C1990( C1609 C1990 ) C1609_=_C1991( C1609 C1991 ) C1609_=_C1992( C1609 C1992 ) \nC1609_=_C1993( C1609 C1993 ) C1609_=_C1995( C1609 C1995 ) C1609_=_C1996( C1609 C1996 ) C1609_=_C1997( C1609 C1997 ) C1609_=_C1998( C1609 C1998 ) C1609_=_C1999( C1609 C1999 ) \nC1609_=_C2000( C1609 C2000 ) C1609_=_C2001( C1609 C2001 ) C1609_=_C2002( C1609 C2002 ) C1681_=_C1682( C1681 C1682 ) C1681_=_C2098( C1681 C2098 ) C1681_=_C2160( C1681 C2160 ) \nC1681_=_C2179( C1681 C2179 ) C1681_=_C2348( C1681 C2348 ) C1681_=_C2384( C1681 C2384 ) C1681_=_C2399( C1681 C2399 ) C1681_=_C2662( C1681 C2662 ) C1681_=_C2847( C1681 C2847 ) \nC1681_=_C3065( C1681 C3065 ) C1681_=_C3094( C1681 C3094 ) C1681_=_C3240( C1681 C3240 ) C1681_=_C3274( C1681 C3274 ) C1681_=_C3473( C1681 C3473 ) C1681_=_C3482( C1681 C3482 ) \nC1681_=_C3531( C1681 C3531 ) C1681_=_C3583( C1681 C3583 ) C1681_=_C3919( C1681 C3919 ) C1681_=_C3969( C1681 C3969 ) C1681_=_C3970( C1681 C3970 ) C1681_=_C3971( C1681 C3971 ) \nC1681_=_C3972( C1681 C3972 ) C1681_=_C3973( C1681 C3973 ) C1681_=_C3974( C1681 C3974 ) C1681_=_C3975( C1681 C3975 ) C1682_=_C1701( C1682 C1701 ) C1682_=_C1996( C1682 C1996 ) \nC1682_=_C2180( C1682 C2180 ) C1682_=_C2234( C1682 C2234 ) C1682_=_C2293( C1682 C2293 ) C1682_=_C2349( C1682 C2349 ) C1682_=_C2470( C1682 C2470 ) C1682_=_C2694( C1682 C2694 ) \nC1682_=_C3066( C1682 C3066 ) C1682_=_C3143( C1682 C3143 ) C1682_=_C3275( C1682 C3275 ) C1682_=_C3474( C1682 C3474 ) C1682_=_C3483( C1682 C3483 ) C1682_=_C3584( C1682 C3584 ) \nC1682_=_C3738( C1682 C3738 ) C1682_=_C3796( C1682 C3796 ) C1682_=_C3909( C1682 C3909 ) C1682_=_C3942( C1682 C3942 ) C1682_=_C3970( C1682 C3970 ) C1682_=_C3983( C1682 C3983 ) \nC1682_=_C3984( C1682 C3984 ) C1682_=_C3985( C1682 C3985 ) C1682_=_C3986( C1682 C3986 ) C1682_=_C3987( C1682 C3987 ) C1701_=_C1996( C1701 C1996 ) C1701_=_C2180( C1701 C2180 ) \nC1701_=_C2234( C1701 C2234 ) C1701_=_C2293( C1701 C2293 ) C1701_=_C2349( C1701 C2349 ) C1701_=_C2470( C1701 C2470 ) C1701_=_C2694( C1701 C2694 ) C1701_=_C3066( C1701 C3066 ) \nC1701_=_C3143( C1701 C3143 ) C1701_=_C3275( C1701 C3275 ) C1701_=_C3474( C1701 C3474 ) C1701_=_C3483( C1701 C3483 ) C1701_=_C3584( C1701 C3584 ) C1701_=_C3738( C1701 C3738 ) \nC1701_=_C3796( C1701 C3796 ) C1701_=_C3909( C1701 C3909 ) C1701_=_C3942( C1701 C3942 ) C1701_=_C3970( C1701 C3970 ) C1701_=_C3983( C1701 C3983 ) C1701_=_C3984( C1701 C3984 ) \nC1701_=_C3985( C1701 C3985 ) C1701_=_C3986( C1701 C3986 ) C1701_=_C3987( C1701 C3987 ) C1709_=_C1790( C1709 C1790 ) C1709_=_C1983( C1709 C1983 ) C1709_=_C1984( C1709 C1984 ) \nC1709_=_C1985( C1709 C1985 ) C1709_=_C1986( C1709 C1986 ) C1709_=_C1987( C1709 C1987 ) C1709_=_C1988( C1709 C1988 ) C1709_=_C1989( C1709 C1989 ) C1709_=_C1990( C1709 C1990 ) \nC1709_=_C1991( C1709 C1991 ) C1709_=_C1992( C1709 C1992 ) C1709_=_C1993( C1709 C1993 ) C1709_=_C1995( C1709 C1995 ) C1709_=_C1996( C1709 C1996 ) C1709_=_C1997( C1709 C1997 ) \nC1709_=_C1998( C1709 C1998 ) C1709_=_C1999( C1709 C1999 ) C1709_=_C2000( C1709 C2000 ) C1709_=_C2001( C1709 C2001 ) C1709_=_C2002( C1709 C2002 ) C1790_=_C1983( C1790 C1983 ) \nC1790_=_C1984( C1790 C1984 ) C1790_=_C1985( C1790 C1985 ) C1790_=_C1986( C1790 C1986 ) C1790_=_C1987( C1790 C1987 ) C1790_=_C1988( C1790 C1988 ) C1790_=_C1989( C1790 C1989 ) \nC1790_=_C1990( C1790 C1990 ) C1790_=_C1991( C1790 C1991 ) C1790_=_C1992( C1790 C1992 ) C1790_=_C1993( C1790 C1993 ) C1790_=_C1995( C1790 C1995 ) C1790_=_C1996( C1790 C1996 ) \nC1790_=_C1997( C1790 C1997 ) C1790_=_C1998( C1790 C1998 ) C1790_=_C1999( C1790 C1999 ) C1790_=_C2000( C1790 C2000 ) C1790_=_C2001( C1790 C2001 ) C1790_=_C2002( C1790 C2002 ) \nC1983_=_C1984( C1983 C1984 ) C1983_=_C1985( C1983 C1985 ) C1983_=_C1986( C1983 C1986 ) C1983_=_C1987( C1983 C1987 ) C1983_=_C1988( C1983 C1988 ) C1983_=_C1989( C1983 C1989 ) \nC1983_=_C1990( C1983 C1990 ) C1983_=_C1991( C1983 C1991 ) C1983_=_C1992( C1983 C1992 ) C1983_=_C1993( C1983 C1993 ) C1983_=_C1995( C1983 C1995 ) C1983_=_C1996( C1983 C1996 ) \nC1983_=_C1997( C1983 C1997 ) C1983_=_C1998( C1983 C1998 ) C1983_=_C1999( C1983 C1999 ) C1983_=_C2000( C1983 C2000 ) C1983_=_C2001( C1983 C2001 ) C1983_=_C2002( C1983 C2002 ) \nC1983_=_C2179( C1983 C2179 ) C1983_=_C2180( C1983 C2180 ) C1984_=_C1985( C1984 C1985 ) C1984_=_C1986( C1984 C1986 ) C1984_=_C1987( C1984 C1987 ) C1984_=_C1988( C1984 C1988 ) \nC1984_=_C1989( C1984 C1989 ) C1984_=_C1990( C1984 C1990 ) C1984_=_C1991( C1984 C1991 ) C1984_=_C1992( C1984 C1992 ) C1984_=_C1993( C1984 C1993 ) C1984_=_C1995( C1984 C1995 ) \nC1984_=_C1996( C1984 C1996 ) C1984_=_C1997( C1984 C1997 ) C1984_=_C1998( C1984 C1998 ) C1984_=_C1999( C1984 C1999 ) C1984_=_C2000( C1984 C2000 ) C1984_=_C2001( C1984 C2001 ) \nC1984_=_C2002( C1984 C2002 ) C1985_=_C1986( C1985 C1986 ) C1985_=_C1987( C1985 C1987 ) C1985_=_C1988( C1985 C1988 ) C1985_=_C1989( C1985 C1989 ) C1985_=_C1990( C1985 C1990 ) \nC1985_=_C1991( C1985 C1991 ) C1985_=_C1992( C1985 C1992 ) C1985_=_C1993( C1985 C1993 ) C1985_=_C1995( C1985 C1995 ) C1985_=_C1996( C1985 C1996 ) C1985_=_C1997( C1985 C1997 ) \nC1985_=_C1998( C1985 C1998 ) C1985_=_C1999( C1985 C1999 ) C1985_=_C2000( C1985 C2000 ) C1985_=_C2001( C1985 C2001 ) C1985_=_C2002( C1985 C2002 ) C1985_=_C2293( C1985 C2293 ) \nC1986_=_C1987( C1986 C1987 ) C1986_=_C1988( C1986 C1988 ) C1986_=_C1989( C1986 C1989 ) C1986_=_C1990( C1986 C1990 ) C1986_=_C1991( C1986 C1991 ) C1986_=_C1992( C1986 C1992 ) \nC1986_=_C1993( C1986 C1993 ) C1986_=_C1995( C1986 C1995 ) C1986_=_C1996( C1986 C1996 ) C1986_=_C1997( C1986 C1997 ) C1986_=_C1998( C1986 C1998 ) C1986_=_C1999( C1986 C1999 ) \nC1986_=_C2000( C1986 C2000 ) C1986_=_C2001( C1986 C2001 ) C1986_=_C2002( C1986 C2002 ) C1986_=_C2348( C1986 C2348 ) C1986_=_C2349( C1986 C2349 ) C1987_=_C1988( C1987 C1988 ) \nC1987_=_C1989( C1987 C1989 ) C1987_=_C1990( C1987 C1990 ) C1987_=_C1991( C1987 C1991 ) C1987_=_C1992( C1987 C1992 ) C1987_=_C1993( C1987 C1993 ) C1987_=_C1995( C1987 C1995 ) \nC1987_=_C1996( C1987 C1996 ) C1987_=_C1997( C1987 C1997 ) C1987_=_C1998( C1987 C1998 ) C1987_=_C1999( C1987 C1999 ) C1987_=_C2000( C1987 C2000 ) C1987_=_C2001( C1987 C2001 ) \nC1987_=_C2002( C1987 C2002 ) C1987_=_C2470( C1987 C2470 ) C1988_=_C1989( C1988 C1989 ) C1988_=_C1990( C1988 C1990 ) C1988_=_C1991( C1988 C1991 ) C1988_=_C1992( C1988 C1992 ) \nC1988_=_C1993( C1988 C1993 ) C1988_=_C1995( C1988 C1995 ) C1988_=_C1996( C1988 C1996 ) C1988_=_C1997( C1988 C1997 ) C1988_=_C1998( C1988 C1998 ) C1988_=_C1999( C1988 C1999 ) \nC1988_=_C2000( C1988 C2000 ) C1988_=_C2001( C1988 C2001 ) C1988_=_C2002( C1988 C2002 ) C1989_=_C1990( C1989 C1990 ) C1989_=_C1991( C1989 C1991 ) C1989_=_C1992( C1989 C1992 ) \nC1989_=_C1993( C1989 C1993 ) C1989_=_C1995( C1989 C1995 ) C1989_=_C1996( C1989 C1996 ) C1989_=_C1997( C1989 C1997 ) C1989_=_C1998( C1989 C1998 ) C1989_=_C1999( C1989 C1999 ) \nC1989_=_C2000( C1989 C2000 ) C1989_=_C2001( C1989 C2001 ) C1989_=_C2002( C1989 C2002 ) C1989_=_C2847( C1989 C2847 ) C1990_=_C1991( C1990 C1991 ) C1990_=_C1992( C1990 C1992 ) \nC1990_=_C1993( C1990 C1993 ) C1990_=_C1995( C1990 C1995 ) C1990_=_C1996( C1990 C1996 ) C1990_=_C1997( C1990 C1997 ) C1990_=_C1998( C1990 C1998 ) C1990_=_C1999( C1990 C1999 ) \nC1990_=_C2000( C1990 C2000 ) C1990_=_C2001( C1990 C2001 ) C1990_=_C2002( C1990 C2002 ) C1990_=_C3094( C1990 C3094 ) C1991_=_C1992( C1991 C1992 ) C1991_=_C1993( C1991 C1993 ) \nC1991_=_C1995( C1991 C1995 ) C1991_=_C1996( C1991 C1996 ) C1991_=_C1997( C1991 C1997 ) C1991_=_C1998( C1991 C1998 ) C1991_=_C1999( C1991 C1999 ) C1991_=_C2000( C1991 C2000 ) \nC1991_=_C2001(</w:t>
      </w:r>
    </w:p>
    <w:p>
      <w:pPr>
        <w:pStyle w:val="PreformattedText"/>
        <w:bidi w:val="0"/>
        <w:spacing w:before="0" w:after="0"/>
        <w:jc w:val="left"/>
        <w:rPr/>
      </w:pPr>
      <w:r>
        <w:rPr/>
        <w:t xml:space="preserve"> </w:t>
      </w:r>
      <w:r>
        <w:rPr/>
        <w:t>C1991 C2001 ) C1991_=_C2002( C1991 C2002 ) C1991_=_C3143( C1991 C3143 ) C1992_=_C1993( C1992 C1993 ) C1992_=_C1995( C1992 C1995 ) C1992_=_C1996( C1992 C1996 ) \nC1992_=_C1997( C1992 C1997 ) C1992_=_C1998( C1992 C1998 ) C1992_=_C1999( C1992 C1999 ) C1992_=_C2000( C1992 C2000 ) C1992_=_C2001( C1992 C2001 ) C1992_=_C2002( C1992 C2002 ) \nC1992_=_C3240( C1992 C3240 ) C1993_=_C1995( C1993 C1995 ) C1993_=_C1996( C1993 C1996 ) C1993_=_C1997( C1993 C1997 ) C1993_=_C1998( C1993 C1998 ) C1993_=_C1999( C1993 C1999 ) \nC1993_=_C2000( C1993 C2000 ) C1993_=_C2001( C1993 C2001 ) C1993_=_C2002( C1993 C2002 ) C1993_=_C3738( C1993 C3738 ) C1995_=_C1996( C1995 C1996 ) C1995_=_C1997( C1995 C1997 ) \nC1995_=_C1998( C1995 C1998 ) C1995_=_C1999( C1995 C1999 ) C1995_=_C2000( C1995 C2000 ) C1995_=_C2001( C1995 C2001 ) C1995_=_C2002( C1995 C2002 ) C1995_=_C3969( C1995 C3969 ) \nC1996_=_C1997( C1996 C1997 ) C1996_=_C1998( C1996 C1998 ) C1996_=_C1999( C1996 C1999 ) C1996_=_C2000( C1996 C2000 ) C1996_=_C2001( C1996 C2001 ) C1996_=_C2002( C1996 C2002 ) \nC1996_=_C2180( C1996 C2180 ) C1996_=_C2234( C1996 C2234 ) C1996_=_C2293( C1996 C2293 ) C1996_=_C2349( C1996 C2349 ) C1996_=_C2470( C1996 C2470 ) C1996_=_C2694( C1996 C2694 ) \nC1996_=_C3066( C1996 C3066 ) C1996_=_C3143( C1996 C3143 ) C1996_=_C3275( C1996 C3275 ) C1996_=_C3474( C1996 C3474 ) C1996_=_C3483( C1996 C3483 ) C1996_=_C3584( C1996 C3584 ) \nC1996_=_C3738( C1996 C3738 ) C1996_=_C3796( C1996 C3796 ) C1996_=_C3909( C1996 C3909 ) C1996_=_C3942( C1996 C3942 ) C1996_=_C3970( C1996 C3970 ) C1996_=_C3983( C1996 C3983 ) \nC1996_=_C3984( C1996 C3984 ) C1996_=_C3985( C1996 C3985 ) C1996_=_C3986( C1996 C3986 ) C1996_=_C3987( C1996 C3987 ) C1997_=_C1998( C1997 C1998 ) C1997_=_C1999( C1997 C1999 ) \nC1997_=_C2000( C1997 C2000 ) C1997_=_C2001( C1997 C2001 ) C1997_=_C2002( C1997 C2002 ) C1997_=_C3972( C1997 C3972 ) C1998_=_C1999( C1998 C1999 ) C1998_=_C2000( C1998 C2000 ) \nC1998_=_C2001( C1998 C2001 ) C1998_=_C2002( C1998 C2002 ) C1998_=_C3974( C1998 C3974 ) C1999_=_C2000( C1999 C2000 ) C1999_=_C2001( C1999 C2001 ) C1999_=_C2002( C1999 C2002 ) \nC1999_=_C3975( C1999 C3975 ) C2000_=_C2001( C2000 C2001 ) C2000_=_C2002( C2000 C2002 ) C2001_=_C2002( C2001 C2002 ) C2002_=_C3986( C2002 C3986 ) C2098_=_C2160( C2098 C2160 ) \nC2098_=_C2179( C2098 C2179 ) C2098_=_C2348( C2098 C2348 ) C2098_=_C2384( C2098 C2384 ) C2098_=_C2399( C2098 C2399 ) C2098_=_C2662( C2098 C2662 ) C2098_=_C2847( C2098 C2847 ) \nC2098_=_C3065( C2098 C3065 ) C2098_=_C3094( C2098 C3094 ) C2098_=_C3240( C2098 C3240 ) C2098_=_C3274( C2098 C3274 ) C2098_=_C3473( C2098 C3473 ) C2098_=_C3482( C2098 C3482 ) \nC2098_=_C3531( C2098 C3531 ) C2098_=_C3583( C2098 C3583 ) C2098_=_C3919( C2098 C3919 ) C2098_=_C3969( C2098 C3969 ) C2098_=_C3970( C2098 C3970 ) C2098_=_C3971( C2098 C3971 ) \nC2098_=_C3972( C2098 C3972 ) C2098_=_C3973( C2098 C3973 ) C2098_=_C3974( C2098 C3974 ) C2098_=_C3975( C2098 C3975 ) C2160_=_C2179( C2160 C2179 ) C2160_=_C2348( C2160 C2348 ) \nC2160_=_C2384( C2160 C2384 ) C2160_=_C2399( C2160 C2399 ) C2160_=_C2662( C2160 C2662 ) C2160_=_C2847( C2160 C2847 ) C2160_=_C3065( C2160 C3065 ) C2160_=_C3094( C2160 C3094 ) \nC2160_=_C3240( C2160 C3240 ) C2160_=_C3274( C2160 C3274 ) C2160_=_C3473( C2160 C3473 ) C2160_=_C3482( C2160 C3482 ) C2160_=_C3531( C2160 C3531 ) C2160_=_C3583( C2160 C3583 ) \nC2160_=_C3919( C2160 C3919 ) C2160_=_C3969( C2160 C3969 ) C2160_=_C3970( C2160 C3970 ) C2160_=_C3971( C2160 C3971 ) C2160_=_C3972( C2160 C3972 ) C2160_=_C3973( C2160 C3973 ) \nC2160_=_C3974( C2160 C3974 ) C2160_=_C3975( C2160 C3975 ) C2179_=_C2180( C2179 C2180 ) C2179_=_C2348( C2179 C2348 ) C2179_=_C2384( C2179 C2384 ) C2179_=_C2399( C2179 C2399 ) \nC2179_=_C2662( C2179 C2662 ) C2179_=_C2847( C2179 C2847 ) C2179_=_C3065( C2179 C3065 ) C2179_=_C3094( C2179 C3094 ) C2179_=_C3240( C2179 C3240 ) C2179_=_C3274( C2179 C3274 ) \nC2179_=_C3473( C2179 C3473 ) C2179_=_C3482( C2179 C3482 ) C2179_=_C3531( C2179 C3531 ) C2179_=_C3583( C2179 C3583 ) C2179_=_C3919( C2179 C3919 ) C2179_=_C3969( C2179 C3969 ) \nC2179_=_C3970( C2179 C3970 ) C2179_=_C3971( C2179 C3971 ) C2179_=_C3972( C2179 C3972 ) C2179_=_C3973( C2179 C3973 ) C2179_=_C3974( C2179 C3974 ) C2179_=_C3975( C2179 C3975 ) \nC2180_=_C2234( C2180 C2234 ) C2180_=_C2293( C2180 C2293 ) C2180_=_C2349( C2180 C2349 ) C2180_=_C2470( C2180 C2470 ) C2180_=_C2694( C2180 C2694 ) C2180_=_C3066( C2180 C3066 ) \nC2180_=_C3143( C2180 C3143 ) C2180_=_C3275( C2180 C3275 ) C2180_=_C3474( C2180 C3474 ) C2180_=_C3483( C2180 C3483 ) C2180_=_C3584( C2180 C3584 ) C2180_=_C3738( C2180 C3738 ) \nC2180_=_C3796( C2180 C3796 ) C2180_=_C3909( C2180 C3909 ) C2180_=_C3942( C2180 C3942 ) C2180_=_C3970( C2180 C3970 ) C2180_=_C3983( C2180 C3983 ) C2180_=_C3984( C2180 C3984 ) \nC2180_=_C3985( C2180 C3985 ) C2180_=_C3986( C2180 C3986 ) C2180_=_C3987( C2180 C3987 ) C2234_=_C2293( C2234 C2293 ) C2234_=_C2349( C2234 C2349 ) C2234_=_C2470( C2234 C2470 ) \nC2234_=_C2694( C2234 C2694 ) C2234_=_C3066( C2234 C3066 ) C2234_=_C3143( C2234 C3143 ) C2234_=_C3275( C2234 C3275 ) C2234_=_C3474( C2234 C3474 ) C2234_=_C3483( C2234 C3483 ) \nC2234_=_C3584( C2234 C3584 ) C2234_=_C3738( C2234 C3738 ) C2234_=_C3796( C2234 C3796 ) C2234_=_C3909( C2234 C3909 ) C2234_=_C3942( C2234 C3942 ) C2234_=_C3970( C2234 C3970 ) \nC2234_=_C3983( C2234 C3983 ) C2234_=_C3984( C2234 C3984 ) C2234_=_C3985( C2234 C3985 ) C2234_=_C3986( C2234 C3986 ) C2234_=_C3987( C2234 C3987 ) C2293_=_C2349( C2293 C2349 ) \nC2293_=_C2470( C2293 C2470 ) C2293_=_C2694( C2293 C2694 ) C2293_=_C3066( C2293 C3066 ) C2293_=_C3143( C2293 C3143 ) C2293_=_C3275( C2293 C3275 ) C2293_=_C3474( C2293 C3474 ) \nC2293_=_C3483( C2293 C3483 ) C2293_=_C3584( C2293 C3584 ) C2293_=_C3738( C2293 C3738 ) C2293_=_C3796( C2293 C3796 ) C2293_=_C3909( C2293 C3909 ) C2293_=_C3942( C2293 C3942 ) \nC2293_=_C3970( C2293 C3970 ) C2293_=_C3983( C2293 C3983 ) C2293_=_C3984( C2293 C3984 ) C2293_=_C3985( C2293 C3985 ) C2293_=_C3986( C2293 C3986 ) C2293_=_C3987( C2293 C3987 ) \nC2348_=_C2349( C2348 C2349 ) C2348_=_C2384( C2348 C2384 ) C2348_=_C2399( C2348 C2399 ) C2348_=_C2662( C2348 C2662 ) C2348_=_C2847( C2348 C2847 ) C2348_=_C3065( C2348 C3065 ) \nC2348_=_C3094( C2348 C3094 ) C2348_=_C3240( C2348 C3240 ) C2348_=_C3274( C2348 C3274 ) C2348_=_C3473( C2348 C3473 ) C2348_=_C3482( C2348 C3482 ) C2348_=_C3531( C2348 C3531 ) \nC2348_=_C3583( C2348 C3583 ) C2348_=_C3919( C2348 C3919 ) C2348_=_C3969( C2348 C3969 ) C2348_=_C3970( C2348 C3970 ) C2348_=_C3971( C2348 C3971 ) C2348_=_C3972( C2348 C3972 ) \nC2348_=_C3973( C2348 C3973 ) C2348_=_C3974( C2348 C3974 ) C2348_=_C3975( C2348 C3975 ) C2349_=_C2470( C2349 C2470 ) C2349_=_C2694( C2349 C2694 ) C2349_=_C3066( C2349 C3066 ) \nC2349_=_C3143( C2349 C3143 ) C2349_=_C3275( C2349 C3275 ) C2349_=_C3474( C2349 C3474 ) C2349_=_C3483( C2349 C3483 ) C2349_=_C3584( C2349 C3584 ) C2349_=_C3738( C2349 C3738 ) \nC2349_=_C3796( C2349 C3796 ) C2349_=_C3909( C2349 C3909 ) C2349_=_C3942( C2349 C3942 ) C2349_=_C3970( C2349 C3970 ) C2349_=_C3983( C2349 C3983 ) C2349_=_C3984( C2349 C3984 ) \nC2349_=_C3985( C2349 C3985 ) C2349_=_C3986( C2349 C3986 ) C2349_=_C3987( C2349 C3987 ) C2384_=_C2399( C2384 C2399 ) C2384_=_C2662( C2384 C2662 ) C2384_=_C2847( C2384 C2847 ) \nC2384_=_C3065( C2384 C3065 ) C2384_=_C3094( C2384 C3094 ) C2384_=_C3240( C2384 C3240 ) C2384_=_C3274( C2384 C3274 ) C2384_=_C3473( C2384 C3473 ) C2384_=_C3482( C2384 C3482 ) \nC2384_=_C3531( C2384 C3531 ) C2384_=_C3583( C2384 C3583 ) C2384_=_C3919( C2384 C3919 ) C2384_=_C3969( C2384 C3969 ) C2384_=_C3970( C2384 C3970 ) C2384_=_C3971( C2384 C3971 ) \nC2384_=_C3972( C2384 C3972 ) C2384_=_C3973( C2384 C3973 ) C2384_=_C3974( C2384 C3974 ) C2384_=_C3975( C2384 C3975 ) C2399_=_C2662( C2399 C2662 ) C2399_=_C2847( C2399 C2847 ) \nC2399_=_C3065( C2399 C3065 ) C2399_=_C3094( C2399 C3094 ) C2399_=_C3240( C2399 C3240 ) C2399_=_C3274( C2399 C3274 ) C2399_=_C3473( C2399 C3473 ) C2399_=_C3482( C2399 C3482 ) \nC2399_=_C3531( C2399 C3531 ) C2399_=_C3583( C2399 C3583 ) C2399_=_C3919( C2399 C3919 ) C2399_=_C3969( C2399 C3969 ) C2399_=_C3970( C2399 C3970 ) C2399_=_C3971( C2399 C3971 ) \nC2399_=_C3972( C2399 C3972 ) C2399_=_C3973( C2399 C3973 ) C2399_=_C3974( C2399 C3974 ) C2399_=_C3975( C2399 C3975 ) C2470_=_C2694( C2470 C2694 ) C2470_=_C3066( C2470 C3066 ) \nC2470_=_C3143( C2470 C3143 ) C2470_=_C3275( C2470 C3275 ) C2470_=_C3474( C2470 C3474 ) C2470_=_C3483( C2470 C3483 ) C2470_=_C3584( C2470 C3584 ) C2470_=_C3738( C2470 C3738 ) \nC2470_=_C3796( C2470 C3796 ) C2470_=_C3909( C2470 C3909 ) C2470_=_C3942( C2470 C3942 ) C2470_=_C3970( C2470 C3970 ) C2470_=_C3983( C2470 C3983 ) C2470_=_C3984( C2470 C3984 ) \nC2470_=_C3985( C2470 C3985 ) C2470_=_C3986( C2470 C3986 ) C2470_=_C3987( C2470 C3987 ) C2662_=_C2847( C2662 C2847 ) C2662_=_C3065( C2662 C3065 ) C2662_=_C3094( C2662 C3094 ) \nC2662_=_C3240( C2662 C3240 ) C2662_=_C3274( C2662 C3274 ) C2662_=_C3473( C2662 C3473 ) C2662_=_C3482( C2662 C3482 ) C2662_=_C3531( C2662 C3531 ) C2662_=_C3583( C2662 C3583 ) \nC2662_=_C3919( C2662 C3919 ) C2662_=_C3969( C2662 C3969 ) C2662_=_C3970( C2662 C3970 ) C2662_=_C3971( C2662 C3971 ) C2662_=_C3972( C2662 C3972 ) C2662_=_C3973( C2662 C3973 ) \nC2662_=_C3974( C2662 C3974 ) C2662_=_C3975( C2662 C3975 ) C2694_=_C3066( C2694 C3066 ) C2694_=_C3143( C2694 C3143 ) C2694_=_C3275( C2694 C3275 ) C2694_=_C3474( C2694 C3474 ) \nC2694_=_C3483( C2694 C3483 ) C2694_=_C3584( C2694 C3584 ) C2694_=_C3738( C2694 C3738 ) C2694_=_C3796( C2694 C3796 ) C2694_=_C3909( C2694 C3909 ) C2694_=_C3942( C2694 C3942 ) \nC2694_=_C3970( C2694 C3970 ) C2694_=_C3983( C2694 C3983 ) C2694_=_C3984( C2694 C3984 ) C2694_=_C3985( C2694 C3985 ) C2694_=_C3986( C2694 C3986 ) C2694_=_C3987( C2694 C3987 ) \nC2847_=_C3065( C2847 C3065 ) C2847_=_C3094( C2847 C3094 ) C2847_=_C3240( C2847 C3240 ) C2847_=_C3274( C2847 C3274 ) C2847_=_C3473( C2847 C3473 ) C2847_=_C3482( C2847 C3482 ) \nC2847_=_C3531( C2847 C3531 ) C2847_=_C3583( C2847 C3583 ) C2847_=_C3919(</w:t>
      </w:r>
    </w:p>
    <w:p>
      <w:pPr>
        <w:pStyle w:val="PreformattedText"/>
        <w:bidi w:val="0"/>
        <w:spacing w:before="0" w:after="0"/>
        <w:jc w:val="left"/>
        <w:rPr/>
      </w:pPr>
      <w:r>
        <w:rPr/>
        <w:t xml:space="preserve"> </w:t>
      </w:r>
      <w:r>
        <w:rPr/>
        <w:t>C2847 C3919 ) C2847_=_C3969( C2847 C3969 ) C2847_=_C3970( C2847 C3970 ) C2847_=_C3971( C2847 C3971 ) \nC2847_=_C3972( C2847 C3972 ) C2847_=_C3973( C2847 C3973 ) C2847_=_C3974( C2847 C3974 ) C2847_=_C3975( C2847 C3975 ) C3065_=_C3066( C3065 C3066 ) C3065_=_C3094( C3065 C3094 ) \nC3065_=_C3240( C3065 C3240 ) C3065_=_C3274( C3065 C3274 ) C3065_=_C3473( C3065 C3473 ) C3065_=_C3482( C3065 C3482 ) C3065_=_C3531( C3065 C3531 ) C3065_=_C3583( C3065 C3583 ) \nC3065_=_C3919( C3065 C3919 ) C3065_=_C3969( C3065 C3969 ) C3065_=_C3970( C3065 C3970 ) C3065_=_C3971( C3065 C3971 ) C3065_=_C3972( C3065 C3972 ) C3065_=_C3973( C3065 C3973 ) \nC3065_=_C3974( C3065 C3974 ) C3065_=_C3975( C3065 C3975 ) C3066_=_C3143( C3066 C3143 ) C3066_=_C3275( C3066 C3275 ) C3066_=_C3474( C3066 C3474 ) C3066_=_C3483( C3066 C3483 ) \nC3066_=_C3584( C3066 C3584 ) C3066_=_C3738( C3066 C3738 ) C3066_=_C3796( C3066 C3796 ) C3066_=_C3909( C3066 C3909 ) C3066_=_C3942( C3066 C3942 ) C3066_=_C3970( C3066 C3970 ) \nC3066_=_C3983( C3066 C3983 ) C3066_=_C3984( C3066 C3984 ) C3066_=_C3985( C3066 C3985 ) C3066_=_C3986( C3066 C3986 ) C3066_=_C3987( C3066 C3987 ) C3094_=_C3240( C3094 C3240 ) \nC3094_=_C3274( C3094 C3274 ) C3094_=_C3473( C3094 C3473 ) C3094_=_C3482( C3094 C3482 ) C3094_=_C3531( C3094 C3531 ) C3094_=_C3583( C3094 C3583 ) C3094_=_C3919( C3094 C3919 ) \nC3094_=_C3969( C3094 C3969 ) C3094_=_C3970( C3094 C3970 ) C3094_=_C3971( C3094 C3971 ) C3094_=_C3972( C3094 C3972 ) C3094_=_C3973( C3094 C3973 ) C3094_=_C3974( C3094 C3974 ) \nC3094_=_C3975( C3094 C3975 ) C3143_=_C3275( C3143 C3275 ) C3143_=_C3474( C3143 C3474 ) C3143_=_C3483( C3143 C3483 ) C3143_=_C3584( C3143 C3584 ) C3143_=_C3738( C3143 C3738 ) \nC3143_=_C3796( C3143 C3796 ) C3143_=_C3909( C3143 C3909 ) C3143_=_C3942( C3143 C3942 ) C3143_=_C3970( C3143 C3970 ) C3143_=_C3983( C3143 C3983 ) C3143_=_C3984( C3143 C3984 ) \nC3143_=_C3985( C3143 C3985 ) C3143_=_C3986( C3143 C3986 ) C3143_=_C3987( C3143 C3987 ) C3240_=_C3274( C3240 C3274 ) C3240_=_C3473( C3240 C3473 ) C3240_=_C3482( C3240 C3482 ) \nC3240_=_C3531( C3240 C3531 ) C3240_=_C3583( C3240 C3583 ) C3240_=_C3919( C3240 C3919 ) C3240_=_C3969( C3240 C3969 ) C3240_=_C3970( C3240 C3970 ) C3240_=_C3971( C3240 C3971 ) \nC3240_=_C3972( C3240 C3972 ) C3240_=_C3973( C3240 C3973 ) C3240_=_C3974( C3240 C3974 ) C3240_=_C3975( C3240 C3975 ) C3274_=_C3275( C3274 C3275 ) C3274_=_C3473( C3274 C3473 ) \nC3274_=_C3482( C3274 C3482 ) C3274_=_C3531( C3274 C3531 ) C3274_=_C3583( C3274 C3583 ) C3274_=_C3919( C3274 C3919 ) C3274_=_C3969( C3274 C3969 ) C3274_=_C3970( C3274 C3970 ) \nC3274_=_C3971( C3274 C3971 ) C3274_=_C3972( C3274 C3972 ) C3274_=_C3973( C3274 C3973 ) C3274_=_C3974( C3274 C3974 ) C3274_=_C3975( C3274 C3975 ) C3275_=_C3474( C3275 C3474 ) \nC3275_=_C3483( C3275 C3483 ) C3275_=_C3584( C3275 C3584 ) C3275_=_C3738( C3275 C3738 ) C3275_=_C3796( C3275 C3796 ) C3275_=_C3909( C3275 C3909 ) C3275_=_C3942( C3275 C3942 ) \nC3275_=_C3970( C3275 C3970 ) C3275_=_C3983( C3275 C3983 ) C3275_=_C3984( C3275 C3984 ) C3275_=_C3985( C3275 C3985 ) C3275_=_C3986( C3275 C3986 ) C3275_=_C3987( C3275 C3987 ) \nC3473_=_C3474( C3473 C3474 ) C3473_=_C3482( C3473 C3482 ) C3473_=_C3531( C3473 C3531 ) C3473_=_C3583( C3473 C3583 ) C3473_=_C3919( C3473 C3919 ) C3473_=_C3969( C3473 C3969 ) \nC3473_=_C3970( C3473 C3970 ) C3473_=_C3971( C3473 C3971 ) C3473_=_C3972( C3473 C3972 ) C3473_=_C3973( C3473 C3973 ) C3473_=_C3974( C3473 C3974 ) C3473_=_C3975( C3473 C3975 ) \nC3474_=_C3483( C3474 C3483 ) C3474_=_C3584( C3474 C3584 ) C3474_=_C3738( C3474 C3738 ) C3474_=_C3796( C3474 C3796 ) C3474_=_C3909( C3474 C3909 ) C3474_=_C3942( C3474 C3942 ) \nC3474_=_C3970( C3474 C3970 ) C3474_=_C3983( C3474 C3983 ) C3474_=_C3984( C3474 C3984 ) C3474_=_C3985( C3474 C3985 ) C3474_=_C3986( C3474 C3986 ) C3474_=_C3987( C3474 C3987 ) \nC3482_=_C3483( C3482 C3483 ) C3482_=_C3531( C3482 C3531 ) C3482_=_C3583( C3482 C3583 ) C3482_=_C3919( C3482 C3919 ) C3482_=_C3969( C3482 C3969 ) C3482_=_C3970( C3482 C3970 ) \nC3482_=_C3971( C3482 C3971 ) C3482_=_C3972( C3482 C3972 ) C3482_=_C3973( C3482 C3973 ) C3482_=_C3974( C3482 C3974 ) C3482_=_C3975( C3482 C3975 ) C3483_=_C3584( C3483 C3584 ) \nC3483_=_C3738( C3483 C3738 ) C3483_=_C3796( C3483 C3796 ) C3483_=_C3909( C3483 C3909 ) C3483_=_C3942( C3483 C3942 ) C3483_=_C3970( C3483 C3970 ) C3483_=_C3983( C3483 C3983 ) \nC3483_=_C3984( C3483 C3984 ) C3483_=_C3985( C3483 C3985 ) C3483_=_C3986( C3483 C3986 ) C3483_=_C3987( C3483 C3987 ) C3531_=_C3583( C3531 C3583 ) C3531_=_C3919( C3531 C3919 ) \nC3531_=_C3969( C3531 C3969 ) C3531_=_C3970( C3531 C3970 ) C3531_=_C3971( C3531 C3971 ) C3531_=_C3972( C3531 C3972 ) C3531_=_C3973( C3531 C3973 ) C3531_=_C3974( C3531 C3974 ) \nC3531_=_C3975( C3531 C3975 ) C3583_=_C3584( C3583 C3584 ) C3583_=_C3919( C3583 C3919 ) C3583_=_C3969( C3583 C3969 ) C3583_=_C3970( C3583 C3970 ) C3583_=_C3971( C3583 C3971 ) \nC3583_=_C3972( C3583 C3972 ) C3583_=_C3973( C3583 C3973 ) C3583_=_C3974( C3583 C3974 ) C3583_=_C3975( C3583 C3975 ) C3584_=_C3738( C3584 C3738 ) C3584_=_C3796( C3584 C3796 ) \nC3584_=_C3909( C3584 C3909 ) C3584_=_C3942( C3584 C3942 ) C3584_=_C3970( C3584 C3970 ) C3584_=_C3983( C3584 C3983 ) C3584_=_C3984( C3584 C3984 ) C3584_=_C3985( C3584 C3985 ) \nC3584_=_C3986( C3584 C3986 ) C3584_=_C3987( C3584 C3987 ) C3738_=_C3796( C3738 C3796 ) C3738_=_C3909( C3738 C3909 ) C3738_=_C3942( C3738 C3942 ) C3738_=_C3970( C3738 C3970 ) \nC3738_=_C3983( C3738 C3983 ) C3738_=_C3984( C3738 C3984 ) C3738_=_C3985( C3738 C3985 ) C3738_=_C3986( C3738 C3986 ) C3738_=_C3987( C3738 C3987 ) C3796_=_C3909( C3796 C3909 ) \nC3796_=_C3942( C3796 C3942 ) C3796_=_C3970( C3796 C3970 ) C3796_=_C3983( C3796 C3983 ) C3796_=_C3984( C3796 C3984 ) C3796_=_C3985( C3796 C3985 ) C3796_=_C3986( C3796 C3986 ) \nC3796_=_C3987( C3796 C3987 ) C3909_=_C3942( C3909 C3942 ) C3909_=_C3970( C3909 C3970 ) C3909_=_C3983( C3909 C3983 ) C3909_=_C3984( C3909 C3984 ) C3909_=_C3985( C3909 C3985 ) \nC3909_=_C3986( C3909 C3986 ) C3909_=_C3987( C3909 C3987 ) C3919_=_C3969( C3919 C3969 ) C3919_=_C3970( C3919 C3970 ) C3919_=_C3971( C3919 C3971 ) C3919_=_C3972( C3919 C3972 ) \nC3919_=_C3973( C3919 C3973 ) C3919_=_C3974( C3919 C3974 ) C3919_=_C3975( C3919 C3975 ) C3942_=_C3970( C3942 C3970 ) C3942_=_C3983( C3942 C3983 ) C3942_=_C3984( C3942 C3984 ) \nC3942_=_C3985( C3942 C3985 ) C3942_=_C3986( C3942 C3986 ) C3942_=_C3987( C3942 C3987 ) C3969_=_C3970( C3969 C3970 ) C3969_=_C3971( C3969 C3971 ) C3969_=_C3972( C3969 C3972 ) \nC3969_=_C3973( C3969 C3973 ) C3969_=_C3974( C3969 C3974 ) C3969_=_C3975( C3969 C3975 ) C3970_=_C3971( C3970 C3971 ) C3970_=_C3972( C3970 C3972 ) C3970_=_C3973( C3970 C3973 ) \nC3970_=_C3974( C3970 C3974 ) C3970_=_C3975( C3970 C3975 ) C3970_=_C3983( C3970 C3983 ) C3970_=_C3984( C3970 C3984 ) C3970_=_C3985( C3970 C3985 ) C3970_=_C3986( C3970 C3986 ) \nC3970_=_C3987( C3970 C3987 ) C3971_=_C3972( C3971 C3972 ) C3971_=_C3973( C3971 C3973 ) C3971_=_C3974( C3971 C3974 ) C3971_=_C3975( C3971 C3975 ) C3972_=_C3973( C3972 C3973 ) \nC3972_=_C3974( C3972 C3974 ) C3972_=_C3975( C3972 C3975 ) C3973_=_C3974( C3973 C3974 ) C3973_=_C3975( C3973 C3975 ) C3973_=_C3985( C3973 C3985 ) C3974_=_C3975( C3974 C3975 ) \nC3983_=_C3984( C3983 C3984 ) C3983_=_C3985( C3983 C3985 ) C3983_=_C3986( C3983 C3986 ) C3983_=_C3987( C3983 C3987 ) C3984_=_C3985( C3984 C3985 ) C3984_=_C3986( C3984 C3986 ) \nC3984_=_C3987( C3984 C3987 ) C3985_=_C3986( C3985 C3986 ) C3985_=_C3987( C3985 C3987 ) C3986_=_C3987( C3986 C3987 ) "];86-&gt;114[label="104: C447 C455 C469 C503 C504 \nC505 C506 C507 C508 C509 C510 \nC512 C513 C514 C515 C516 C517 \nC518 C519 C520 C521 C522 C523 \nC524 C525 C527 C528 C529 C530 \nC595 C596 C1108 C1121 C1135 C1421 \nC1436 C1609 C1681 C1682 C1701 C1709 \nC1790 C1983 C1984 C1985 C1986 C1987 \nC1988 C1989 C1990 C1991 C1992 C1993 \nC1995 C1997 C1998 C1999 C2000 C2001 \nC2002 C2098 C2160 C2179 C2180 C2234 \nC2293 C2348 C2349 C2384 C2399 C2470 \nC2662 C2694 C2847 C3065 C3066 C3094 \nC3143 C3240 C3274 C3275 C3473 C3474 \nC3482 C3483 C3531 C3583 C3584 C3738 \nC3796 C3909 C3919 C3942 C3969 C3971 \nC3972 C3973 C3974 C3975 C3983 C3984 \nC3985 C3986 C3987 \n1358: C447_=_C455 ,C447_=_C469 ,C447_=_C503 ,C447_=_C504 ,C447_=_C505 ,\nC447_=_C506 ,C447_=_C507 ,C447_=_C508 ,C447_=_C509 ,C447_=_C510 ,C447_=_C512 ,\nC447_=_C513 ,C447_=_C514 ,C447_=_C515 ,C447_=_C516 ,C447_=_C517 ,C447_=_C518 ,\nC447_=_C519 ,C447_=_C520 ,C447_=_C521 ,C447_=_C522 ,C447_=_C523 ,C447_=_C524 ,\nC447_=_C525 ,C447_=_C527 ,C447_=_C528 ,C447_=_C529 ,C447_=_C530 ,C455_=_C469 ,\nC455_=_C1108 ,C455_=_C1135 ,C455_=_C1421 ,C455_=_C1609 ,C455_=_C1709 ,C455_=_C1790 ,\nC455_=_C1983 ,C455_=_C1984 ,C455_=_C1985 ,C455_=_C1986 ,C455_=_C1987 ,C455_=_C1988 ,\nC455_=_C1989 ,C455_=_C1990 ,C455_=_C1991 ,C455_=_C1992 ,C455_=_C1993 ,C455_=_C1995 ,\nC455_=_C1997 ,C455_=_C1998 ,C455_=_C1999 ,C455_=_C2000 ,C455_=_C2001 ,C455_=_C2002 ,\nC469_=_C596 ,C469_=_C1121 ,C469_=_C1682 ,C469_=_C1701 ,C469_=_C2180 ,C469_=_C2234 ,\nC469_=_C2293 ,C469_=_C2349 ,C469_=_C2470 ,C469_=_C2694 ,C469_=_C3066 ,C469_=_C3143 ,\nC469_=_C3275 ,C469_=_C3474 ,C469_=_C3483 ,C469_=_C3584 ,C469_=_C3738 ,C469_=_C3796 ,\nC469_=_C3909 ,C469_=_C3942 ,C469_=_C3983 ,C469_=_C3984 ,C469_=_C3985 ,C469_=_C3986 ,\nC469_=_C3987 ,C503_=_C504 ,C503_=_C505 ,C503_=_C506 ,C503_=_C507 ,C503_=_C508 ,\nC503_=_C509 ,C503_=_C510 ,C503_=_C512 ,C503_=_C513 ,C503_=_C514 ,C503_=_C515 ,\nC503_=_C516 ,C503_=_C517 ,C503_=_C518 ,C503_=_C519 ,C503_=_C520 ,C503_=_C521 ,\nC503_=_C522 ,C503_=_C523 ,C503_=_C524 ,C503_=_C525 ,C503_=_C527 ,C503_=_C528 ,\nC503_=_C529 ,C503_=_C530 ,C504_=_C505 ,C504_=_C506 ,C504_=_C507 ,C504_=_C508 ,\nC504_=_C509 ,C504_=_C510 ,C504_=_C512 ,C504_=_C513 ,C504_=_C514 ,C504_=_C515 ,\nC504_=_C516 ,C504_=_C517 ,C504_=_C518 ,C504_=_C519 ,C504_=_C520 ,C504_=_C521 ,\nC504_=_C522 ,C504_=_C523 ,C504_=_C524 ,C504_=_C525 ,C504_=_C527 ,C504_=_C528 ,\nC504_=_C529 ,C504_=_C530 ,C504_=_C1108 ,C504_=_C1121 ,C505_=_C506 ,C505_=_C507 ,\nC505_=_C508</w:t>
      </w:r>
    </w:p>
    <w:p>
      <w:pPr>
        <w:pStyle w:val="PreformattedText"/>
        <w:bidi w:val="0"/>
        <w:spacing w:before="0" w:after="0"/>
        <w:jc w:val="left"/>
        <w:rPr/>
      </w:pPr>
      <w:r>
        <w:rPr/>
        <w:t xml:space="preserve"> </w:t>
      </w:r>
      <w:r>
        <w:rPr/>
        <w:t>,C505_=_C509 ,C505_=_C510 ,C505_=_C512 ,C505_=_C513 ,C505_=_C514 ,\nC505_=_C515 ,C505_=_C516 ,C505_=_C517 ,C505_=_C518 ,C505_=_C519 ,C505_=_C520 ,\nC505_=_C521 ,C505_=_C522 ,C505_=_C523 ,C505_=_C524 ,C505_=_C525 ,C505_=_C527 ,\nC505_=_C528 ,C505_=_C529 ,C505_=_C530 ,C505_=_C1135 ,C506_=_C507 ,C506_=_C508 ,\nC506_=_C509 ,C506_=_C510 ,C506_=_C512 ,C506_=_C513 ,C506_=_C514 ,C506_=_C515 ,\nC506_=_C516 ,C506_=_C517 ,C506_=_C518 ,C506_=_C519 ,C506_=_C520 ,C506_=_C521 ,\nC506_=_C522 ,C506_=_C523 ,C506_=_C524 ,C506_=_C525 ,C506_=_C527 ,C506_=_C528 ,\nC506_=_C529 ,C506_=_C530 ,C507_=_C508 ,C507_=_C509 ,C507_=_C510 ,C507_=_C512 ,\nC507_=_C513 ,C507_=_C514 ,C507_=_C515 ,C507_=_C516 ,C507_=_C517 ,C507_=_C518 ,\nC507_=_C519 ,C507_=_C520 ,C507_=_C521 ,C507_=_C522 ,C507_=_C523 ,C507_=_C524 ,\nC507_=_C525 ,C507_=_C527 ,C507_=_C528 ,C507_=_C529 ,C507_=_C530 ,C507_=_C1609 ,\nC508_=_C509 ,C508_=_C510 ,C508_=_C512 ,C508_=_C513 ,C508_=_C514 ,C508_=_C515 ,\nC508_=_C516 ,C508_=_C517 ,C508_=_C518 ,C508_=_C519 ,C508_=_C520 ,C508_=_C521 ,\nC508_=_C522 ,C508_=_C523 ,C508_=_C524 ,C508_=_C525 ,C508_=_C527 ,C508_=_C528 ,\nC508_=_C529 ,C508_=_C530 ,C508_=_C1709 ,C509_=_C510 ,C509_=_C512 ,C509_=_C513 ,\nC509_=_C514 ,C509_=_C515 ,C509_=_C516 ,C509_=_C517 ,C509_=_C518 ,C509_=_C519 ,\nC509_=_C520 ,C509_=_C521 ,C509_=_C522 ,C509_=_C523 ,C509_=_C524 ,C509_=_C525 ,\nC509_=_C527 ,C509_=_C528 ,C509_=_C529 ,C509_=_C530 ,C509_=_C1790 ,C510_=_C512 ,\nC510_=_C513 ,C510_=_C514 ,C510_=_C515 ,C510_=_C516 ,C510_=_C517 ,C510_=_C518 ,\nC510_=_C519 ,C510_=_C520 ,C510_=_C521 ,C510_=_C522 ,C510_=_C523 ,C510_=_C524 ,\nC510_=_C525 ,C510_=_C527 ,C510_=_C528 ,C510_=_C529 ,C510_=_C530 ,C512_=_C513 ,\nC512_=_C514 ,C512_=_C515 ,C512_=_C516 ,C512_=_C517 ,C512_=_C518 ,C512_=_C519 ,\nC512_=_C520 ,C512_=_C521 ,C512_=_C522 ,C512_=_C523 ,C512_=_C524 ,C512_=_C525 ,\nC512_=_C527 ,C512_=_C528 ,C512_=_C529 ,C512_=_C530 ,C512_=_C1983 ,C512_=_C2179 ,\nC512_=_C2180 ,C513_=_C514 ,C513_=_C515 ,C513_=_C516 ,C513_=_C517 ,C513_=_C518 ,\nC513_=_C519 ,C513_=_C520 ,C513_=_C521 ,C513_=_C522 ,C513_=_C523 ,C513_=_C524 ,\nC513_=_C525 ,C513_=_C527 ,C513_=_C528 ,C513_=_C529 ,C513_=_C530 ,C514_=_C515 ,\nC514_=_C516 ,C514_=_C517 ,C514_=_C518 ,C514_=_C519 ,C514_=_C520 ,C514_=_C521 ,\nC514_=_C522 ,C514_=_C523 ,C514_=_C524 ,C514_=_C525 ,C514_=_C527 ,C514_=_C528 ,\nC514_=_C529 ,C514_=_C530 ,C514_=_C1984 ,C515_=_C516 ,C515_=_C517 ,C515_=_C518 ,\nC515_=_C519 ,C515_=_C520 ,C515_=_C521 ,C515_=_C522 ,C515_=_C523 ,C515_=_C524 ,\nC515_=_C525 ,C515_=_C527 ,C515_=_C528 ,C515_=_C529 ,C515_=_C530 ,C515_=_C1985 ,\nC515_=_C2293 ,C516_=_C517 ,C516_=_C518 ,C516_=_C519 ,C516_=_C520 ,C516_=_C521 ,\nC516_=_C522 ,C516_=_C523 ,C516_=_C524 ,C516_=_C525 ,C516_=_C527 ,C516_=_C528 ,\nC516_=_C529 ,C516_=_C530 ,C516_=_C1986 ,C516_=_C2348 ,C516_=_C2349 ,C517_=_C518 ,\nC517_=_C519 ,C517_=_C520 ,C517_=_C521 ,C517_=_C522 ,C517_=_C523 ,C517_=_C524 ,\nC517_=_C525 ,C517_=_C527 ,C517_=_C528 ,C517_=_C529 ,C517_=_C530 ,C517_=_C1987 ,\nC517_=_C2470 ,C518_=_C519 ,C518_=_C520 ,C518_=_C521 ,C518_=_C522 ,C518_=_C523 ,\nC518_=_C524 ,C518_=_C525 ,C518_=_C527 ,C518_=_C528 ,C518_=_C529 ,C518_=_C530 ,\nC518_=_C1988 ,C519_=_C520 ,C519_=_C521 ,C519_=_C522 ,C519_=_C523 ,C519_=_C524 ,\nC519_=_C525 ,C519_=_C527 ,C519_=_C528 ,C519_=_C529 ,C519_=_C530 ,C520_=_C521 ,\nC520_=_C522 ,C520_=_C523 ,C520_=_C524 ,C520_=_C525 ,C520_=_C527 ,C520_=_C528 ,\nC520_=_C529 ,C520_=_C530 ,C521_=_C522 ,C521_=_C523 ,C521_=_C524 ,C521_=_C525 ,\nC521_=_C527 ,C521_=_C528 ,C521_=_C529 ,C521_=_C530 ,C521_=_C1991 ,C521_=_C3143 ,\nC522_=_C523 ,C522_=_C524 ,C522_=_C525 ,C522_=_C527 ,C522_=_C528 ,C522_=_C529 ,\nC522_=_C530 ,C523_=_C524 ,C523_=_C525 ,C523_=_C527 ,C523_=_C528 ,C523_=_C529 ,\nC523_=_C530 ,C523_=_C1993 ,C523_=_C3738 ,C524_=_C525 ,C524_=_C527 ,C524_=_C528 ,\nC524_=_C529 ,C524_=_C530 ,C525_=_C527 ,C525_=_C528 ,C525_=_C529 ,C525_=_C530 ,\nC527_=_C528 ,C527_=_C529 ,C527_=_C530 ,C528_=_C529 ,C528_=_C530 ,C528_=_C2000 ,\nC529_=_C530 ,C529_=_C2001 ,C530_=_C2002 ,C530_=_C3986 ,C595_=_C596 ,C595_=_C1436 ,\nC595_=_C1681 ,C595_=_C2098 ,C595_=_C2160 ,C595_=_C2179 ,C595_=_C2348 ,C595_=_C2384 ,\nC595_=_C2399 ,C595_=_C2662 ,C595_=_C2847 ,C595_=_C3065 ,C595_=_C3094 ,C595_=_C3240 ,\nC595_=_C3274 ,C595_=_C3473 ,C595_=_C3482 ,C595_=_C3531 ,C595_=_C3583 ,C595_=_C3919 ,\nC595_=_C3969 ,C595_=_C3971 ,C595_=_C3972 ,C595_=_C3973 ,C595_=_C3974 ,C595_=_C3975 ,\nC596_=_C1121 ,C596_=_C1682 ,C596_=_C1701 ,C596_=_C2180 ,C596_=_C2234 ,C596_=_C2293 ,\nC596_=_C2349 ,C596_=_C2470 ,C596_=_C2694 ,C596_=_C3066 ,C596_=_C3143 ,C596_=_C3275 ,\nC596_=_C3474 ,C596_=_C3483 ,C596_=_C3584 ,C596_=_C3738 ,C596_=_C3796 ,C596_=_C3909 ,\nC596_=_C3942 ,C596_=_C3983 ,C596_=_C3984 ,C596_=_C3985 ,C596_=_C3986 ,C596_=_C3987 ,\nC1108_=_C1121 ,C1108_=_C1135 ,C1108_=_C1421 ,C1108_=_C1609 ,C1108_=_C1709 ,C1108_=_C1790 ,\nC1108_=_C1983 ,C1108_=_C1984 ,C1108_=_C1985 ,C1108_=_C1986 ,C1108_=_C1987 ,C1108_=_C1988 ,\nC1108_=_C1989 ,C1108_=_C1990 ,C1108_=_C1991 ,C1108_=_C1992 ,C1108_=_C1993 ,C1108_=_C1995 ,\nC1108_=_C1997 ,C1108_=_C1998 ,C1108_=_C1999 ,C1108_=_C2000 ,C1108_=_C2001 ,C1108_=_C2002 ,\nC1121_=_C1682 ,C1121_=_C1701 ,C1121_=_C2180 ,C1121_=_C2234 ,C1121_=_C2293 ,C1121_=_C2349 ,\nC1121_=_C2470 ,C1121_=_C2694 ,C1121_=_C3066 ,C1121_=_C3143 ,C1121_=_C3275 ,C1121_=_C3474 ,\nC1121_=_C3483 ,C1121_=_C3584 ,C1121_=_C3738 ,C1121_=_C3796 ,C1121_=_C3909 ,C1121_=_C3942 ,\nC1121_=_C3983 ,C1121_=_C3984 ,C1121_=_C3985 ,C1121_=_C3986 ,C1121_=_C3987 ,C1135_=_C1421 ,\nC1135_=_C1609 ,C1135_=_C1709 ,C1135_=_C1790 ,C1135_=_C1983 ,C1135_=_C1984 ,C1135_=_C1985 ,\nC1135_=_C1986 ,C1135_=_C1987 ,C1135_=_C1988 ,C1135_=_C1989 ,C1135_=_C1990 ,C1135_=_C1991 ,\nC1135_=_C1992 ,C1135_=_C1993 ,C1135_=_C1995 ,C1135_=_C1997 ,C1135_=_C1998 ,C1135_=_C1999 ,\nC1135_=_C2000 ,C1135_=_C2001 ,C1135_=_C2002 ,C1421_=_C1436 ,C1421_=_C1609 ,C1421_=_C1709 ,\nC1421_=_C1790 ,C1421_=_C1983 ,C1421_=_C1984 ,C1421_=_C1985 ,C1421_=_C1986 ,C1421_=_C1987 ,\nC1421_=_C1988 ,C1421_=_C1989 ,C1421_=_C1990 ,C1421_=_C1991 ,C1421_=_C1992 ,C1421_=_C1993 ,\nC1421_=_C1995 ,C1421_=_C1997 ,C1421_=_C1998 ,C1421_=_C1999 ,C1421_=_C2000 ,C1421_=_C2001 ,\nC1421_=_C2002 ,C1436_=_C1681 ,C1436_=_C2098 ,C1436_=_C2160 ,C1436_=_C2179 ,C1436_=_C2348 ,\nC1436_=_C2384 ,C1436_=_C2399 ,C1436_=_C2662 ,C1436_=_C2847 ,C1436_=_C3065 ,C1436_=_C3094 ,\nC1436_=_C3240 ,C1436_=_C3274 ,C1436_=_C3473 ,C1436_=_C3482 ,C1436_=_C3531 ,C1436_=_C3583 ,\nC1436_=_C3919 ,C1436_=_C3969 ,C1436_=_C3971 ,C1436_=_C3972 ,C1436_=_C3973 ,C1436_=_C3974 ,\nC1436_=_C3975 ,C1609_=_C1709 ,C1609_=_C1790 ,C1609_=_C1983 ,C1609_=_C1984 ,C1609_=_C1985 ,\nC1609_=_C1986 ,C1609_=_C1987 ,C1609_=_C1988 ,C1609_=_C1989 ,C1609_=_C1990 ,C1609_=_C1991 ,\nC1609_=_C1992 ,C1609_=_C1993 ,C1609_=_C1995 ,C1609_=_C1997 ,C1609_=_C1998 ,C1609_=_C1999 ,\nC1609_=_C2000 ,C1609_=_C2001 ,C1609_=_C2002 ,C1681_=_C1682 ,C1681_=_C2098 ,C1681_=_C2160 ,\nC1681_=_C2179 ,C1681_=_C2348 ,C1681_=_C2384 ,C1681_=_C2399 ,C1681_=_C2662 ,C1681_=_C2847 ,\nC1681_=_C3065 ,C1681_=_C3094 ,C1681_=_C3240 ,C1681_=_C3274 ,C1681_=_C3473 ,C1681_=_C3482 ,\nC1681_=_C3531 ,C1681_=_C3583 ,C1681_=_C3919 ,C1681_=_C3969 ,C1681_=_C3971 ,C1681_=_C3972 ,\nC1681_=_C3973 ,C1681_=_C3974 ,C1681_=_C3975 ,C1682_=_C1701 ,C1682_=_C2180 ,C1682_=_C2234 ,\nC1682_=_C2293 ,C1682_=_C2349 ,C1682_=_C2470 ,C1682_=_C2694 ,C1682_=_C3066 ,C1682_=_C3143 ,\nC1682_=_C3275 ,C1682_=_C3474 ,C1682_=_C3483 ,C1682_=_C3584 ,C1682_=_C3738 ,C1682_=_C3796 ,\nC1682_=_C3909 ,C1682_=_C3942 ,C1682_=_C3983 ,C1682_=_C3984 ,C1682_=_C3985 ,C1682_=_C3986 ,\nC1682_=_C3987 ,C1701_=_C2180 ,C1701_=_C2234 ,C1701_=_C2293 ,C1701_=_C2349 ,C1701_=_C2470 ,\nC1701_=_C2694 ,C1701_=_C3066 ,C1701_=_C3143 ,C1701_=_C3275 ,C1701_=_C3474 ,C1701_=_C3483 ,\nC1701_=_C3584 ,C1701_=_C3738 ,C1701_=_C3796 ,C1701_=_C3909 ,C1701_=_C3942 ,C1701_=_C3983 ,\nC1701_=_C3984 ,C1701_=_C3985 ,C1701_=_C3986 ,C1701_=_C3987 ,C1709_=_C1790 ,C1709_=_C1983 ,\nC1709_=_C1984 ,C1709_=_C1985 ,C1709_=_C1986 ,C1709_=_C1987 ,C1709_=_C1988 ,C1709_=_C1989 ,\nC1709_=_C1990 ,C1709_=_C1991 ,C1709_=_C1992 ,C1709_=_C1993 ,C1709_=_C1995 ,C1709_=_C1997 ,\nC1709_=_C1998 ,C1709_=_C1999 ,C1709_=_C2000 ,C1709_=_C2001 ,C1709_=_C2002 ,C1790_=_C1983 ,\nC1790_=_C1984 ,C1790_=_C1985 ,C1790_=_C1986 ,C1790_=_C1987 ,C1790_=_C1988 ,C1790_=_C1989 ,\nC1790_=_C1990 ,C1790_=_C1991 ,C1790_=_C1992 ,C1790_=_C1993 ,C1790_=_C1995 ,C1790_=_C1997 ,\nC1790_=_C1998 ,C1790_=_C1999 ,C1790_=_C2000 ,C1790_=_C2001 ,C1790_=_C2002 ,C1983_=_C1984 ,\nC1983_=_C1985 ,C1983_=_C1986 ,C1983_=_C1987 ,C1983_=_C1988 ,C1983_=_C1989 ,C1983_=_C1990 ,\nC1983_=_C1991 ,C1983_=_C1992 ,C1983_=_C1993 ,C1983_=_C1995 ,C1983_=_C1997 ,C1983_=_C1998 ,\nC1983_=_C1999 ,C1983_=_C2000 ,C1983_=_C2001 ,C1983_=_C2002 ,C1983_=_C2179 ,C1983_=_C2180 ,\nC1984_=_C1985 ,C1984_=_C1986 ,C1984_=_C1987 ,C1984_=_C1988 ,C1984_=_C1989 ,C1984_=_C1990 ,\nC1984_=_C1991 ,C1984_=_C1992 ,C1984_=_C1993 ,C1984_=_C1995 ,C1984_=_C1997 ,C1984_=_C1998 ,\nC1984_=_C1999 ,C1984_=_C2000 ,C1984_=_C2001 ,C1984_=_C2002 ,C1985_=_C1986 ,C1985_=_C1987 ,\nC1985_=_C1988 ,C1985_=_C1989 ,C1985_=_C1990 ,C1985_=_C1991 ,C1985_=_C1992 ,C1985_=_C1993 ,\nC1985_=_C1995 ,C1985_=_C1997 ,C1985_=_C1998 ,C1985_=_C1999 ,C1985_=_C2000 ,C1985_=_C2001 ,\nC1985_=_C2002 ,C1985_=_C2293 ,C1986_=_C1987 ,C1986_=_C1988 ,C1986_=_C1989 ,C1986_=_C1990 ,\nC1986_=_C1991 ,C1986_=_C1992 ,C1986_=_C1993 ,C1986_=_C1995 ,C1986_=_C1997 ,C1986_=_C1998 ,\nC1986_=_C1999 ,C1986_=_C2000 ,C1986_=_C2001 ,C1986_=_C2002 ,C1986_=_C2348 ,C1986_=_C2349 ,\nC1987_=_C1988 ,C1987_=_C1989 ,C1987_=_C1990 ,C1987_=_C1991 ,C1987_=_C1992 ,C1987_=_C1993 ,\nC1987_=_C1995 ,C1987_=_C1997 ,C1987_=_C1998 ,C1987_=_C1999 ,C1987_=_C2000 ,C1987_=_C2001 ,\nC1987_=_C2002 ,C1987_=_C2470 ,C1988_=_C1989 ,C1988_=_C1990 ,C1988_=_C1991 ,C1988_=_C1992 ,\nC1988_=_C1993 ,C1988_=_C1995 ,C1988_=_C1997 ,C1988_=_C1998 ,C1988_=_C1999 ,C1988_=_C2000 ,\nC1988_=_C2001 ,C1988_=_C2002 ,C1989_=_C1990 ,C1989_=_C1991 ,C1989_=_C1992 ,C1989_=_C1993 ,\nC1989_=_C1995 ,C1989_=_C1997 ,C1989_=_C1998 ,C1989_=_C1999</w:t>
      </w:r>
    </w:p>
    <w:p>
      <w:pPr>
        <w:pStyle w:val="PreformattedText"/>
        <w:bidi w:val="0"/>
        <w:spacing w:before="0" w:after="0"/>
        <w:jc w:val="left"/>
        <w:rPr/>
      </w:pPr>
      <w:r>
        <w:rPr/>
        <w:t xml:space="preserve"> </w:t>
      </w:r>
      <w:r>
        <w:rPr/>
        <w:t>,C1989_=_C2000 ,C1989_=_C2001 ,\nC1989_=_C2002 ,C1989_=_C2847 ,C1990_=_C1991 ,C1990_=_C1992 ,C1990_=_C1993 ,C1990_=_C1995 ,\nC1990_=_C1997 ,C1990_=_C1998 ,C1990_=_C1999 ,C1990_=_C2000 ,C1990_=_C2001 ,C1990_=_C2002 ,\nC1990_=_C3094 ,C1991_=_C1992 ,C1991_=_C1993 ,C1991_=_C1995 ,C1991_=_C1997 ,C1991_=_C1998 ,\nC1991_=_C1999 ,C1991_=_C2000 ,C1991_=_C2001 ,C1991_=_C2002 ,C1991_=_C3143 ,C1992_=_C1993 ,\nC1992_=_C1995 ,C1992_=_C1997 ,C1992_=_C1998 ,C1992_=_C1999 ,C1992_=_C2000 ,C1992_=_C2001 ,\nC1992_=_C2002 ,C1992_=_C3240 ,C1993_=_C1995 ,C1993_=_C1997 ,C1993_=_C1998 ,C1993_=_C1999 ,\nC1993_=_C2000 ,C1993_=_C2001 ,C1993_=_C2002 ,C1993_=_C3738 ,C1995_=_C1997 ,C1995_=_C1998 ,\nC1995_=_C1999 ,C1995_=_C2000 ,C1995_=_C2001 ,C1995_=_C2002 ,C1995_=_C3969 ,C1997_=_C1998 ,\nC1997_=_C1999 ,C1997_=_C2000 ,C1997_=_C2001 ,C1997_=_C2002 ,C1997_=_C3972 ,C1998_=_C1999 ,\nC1998_=_C2000 ,C1998_=_C2001 ,C1998_=_C2002 ,C1998_=_C3974 ,C1999_=_C2000 ,C1999_=_C2001 ,\nC1999_=_C2002 ,C1999_=_C3975 ,C2000_=_C2001 ,C2000_=_C2002 ,C2001_=_C2002 ,C2002_=_C3986 ,\nC2098_=_C2160 ,C2098_=_C2179 ,C2098_=_C2348 ,C2098_=_C2384 ,C2098_=_C2399 ,C2098_=_C2662 ,\nC2098_=_C2847 ,C2098_=_C3065 ,C2098_=_C3094 ,C2098_=_C3240 ,C2098_=_C3274 ,C2098_=_C3473 ,\nC2098_=_C3482 ,C2098_=_C3531 ,C2098_=_C3583 ,C2098_=_C3919 ,C2098_=_C3969 ,C2098_=_C3971 ,\nC2098_=_C3972 ,C2098_=_C3973 ,C2098_=_C3974 ,C2098_=_C3975 ,C2160_=_C2179 ,C2160_=_C2348 ,\nC2160_=_C2384 ,C2160_=_C2399 ,C2160_=_C2662 ,C2160_=_C2847 ,C2160_=_C3065 ,C2160_=_C3094 ,\nC2160_=_C3240 ,C2160_=_C3274 ,C2160_=_C3473 ,C2160_=_C3482 ,C2160_=_C3531 ,C2160_=_C3583 ,\nC2160_=_C3919 ,C2160_=_C3969 ,C2160_=_C3971 ,C2160_=_C3972 ,C2160_=_C3973 ,C2160_=_C3974 ,\nC2160_=_C3975 ,C2179_=_C2180 ,C2179_=_C2348 ,C2179_=_C2384 ,C2179_=_C2399 ,C2179_=_C2662 ,\nC2179_=_C2847 ,C2179_=_C3065 ,C2179_=_C3094 ,C2179_=_C3240 ,C2179_=_C3274 ,C2179_=_C3473 ,\nC2179_=_C3482 ,C2179_=_C3531 ,C2179_=_C3583 ,C2179_=_C3919 ,C2179_=_C3969 ,C2179_=_C3971 ,\nC2179_=_C3972 ,C2179_=_C3973 ,C2179_=_C3974 ,C2179_=_C3975 ,C2180_=_C2234 ,C2180_=_C2293 ,\nC2180_=_C2349 ,C2180_=_C2470 ,C2180_=_C2694 ,C2180_=_C3066 ,C2180_=_C3143 ,C2180_=_C3275 ,\nC2180_=_C3474 ,C2180_=_C3483 ,C2180_=_C3584 ,C2180_=_C3738 ,C2180_=_C3796 ,C2180_=_C3909 ,\nC2180_=_C3942 ,C2180_=_C3983 ,C2180_=_C3984 ,C2180_=_C3985 ,C2180_=_C3986 ,C2180_=_C3987 ,\nC2234_=_C2293 ,C2234_=_C2349 ,C2234_=_C2470 ,C2234_=_C2694 ,C2234_=_C3066 ,C2234_=_C3143 ,\nC2234_=_C3275 ,C2234_=_C3474 ,C2234_=_C3483 ,C2234_=_C3584 ,C2234_=_C3738 ,C2234_=_C3796 ,\nC2234_=_C3909 ,C2234_=_C3942 ,C2234_=_C3983 ,C2234_=_C3984 ,C2234_=_C3985 ,C2234_=_C3986 ,\nC2234_=_C3987 ,C2293_=_C2349 ,C2293_=_C2470 ,C2293_=_C2694 ,C2293_=_C3066 ,C2293_=_C3143 ,\nC2293_=_C3275 ,C2293_=_C3474 ,C2293_=_C3483 ,C2293_=_C3584 ,C2293_=_C3738 ,C2293_=_C3796 ,\nC2293_=_C3909 ,C2293_=_C3942 ,C2293_=_C3983 ,C2293_=_C3984 ,C2293_=_C3985 ,C2293_=_C3986 ,\nC2293_=_C3987 ,C2348_=_C2349 ,C2348_=_C2384 ,C2348_=_C2399 ,C2348_=_C2662 ,C2348_=_C2847 ,\nC2348_=_C3065 ,C2348_=_C3094 ,C2348_=_C3240 ,C2348_=_C3274 ,C2348_=_C3473 ,C2348_=_C3482 ,\nC2348_=_C3531 ,C2348_=_C3583 ,C2348_=_C3919 ,C2348_=_C3969 ,C2348_=_C3971 ,C2348_=_C3972 ,\nC2348_=_C3973 ,C2348_=_C3974 ,C2348_=_C3975 ,C2349_=_C2470 ,C2349_=_C2694 ,C2349_=_C3066 ,\nC2349_=_C3143 ,C2349_=_C3275 ,C2349_=_C3474 ,C2349_=_C3483 ,C2349_=_C3584 ,C2349_=_C3738 ,\nC2349_=_C3796 ,C2349_=_C3909 ,C2349_=_C3942 ,C2349_=_C3983 ,C2349_=_C3984 ,C2349_=_C3985 ,\nC2349_=_C3986 ,C2349_=_C3987 ,C2384_=_C2399 ,C2384_=_C2662 ,C2384_=_C2847 ,C2384_=_C3065 ,\nC2384_=_C3094 ,C2384_=_C3240 ,C2384_=_C3274 ,C2384_=_C3473 ,C2384_=_C3482 ,C2384_=_C3531 ,\nC2384_=_C3583 ,C2384_=_C3919 ,C2384_=_C3969 ,C2384_=_C3971 ,C2384_=_C3972 ,C2384_=_C3973 ,\nC2384_=_C3974 ,C2384_=_C3975 ,C2399_=_C2662 ,C2399_=_C2847 ,C2399_=_C3065 ,C2399_=_C3094 ,\nC2399_=_C3240 ,C2399_=_C3274 ,C2399_=_C3473 ,C2399_=_C3482 ,C2399_=_C3531 ,C2399_=_C3583 ,\nC2399_=_C3919 ,C2399_=_C3969 ,C2399_=_C3971 ,C2399_=_C3972 ,C2399_=_C3973 ,C2399_=_C3974 ,\nC2399_=_C3975 ,C2470_=_C2694 ,C2470_=_C3066 ,C2470_=_C3143 ,C2470_=_C3275 ,C2470_=_C3474 ,\nC2470_=_C3483 ,C2470_=_C3584 ,C2470_=_C3738 ,C2470_=_C3796 ,C2470_=_C3909 ,C2470_=_C3942 ,\nC2470_=_C3983 ,C2470_=_C3984 ,C2470_=_C3985 ,C2470_=_C3986 ,C2470_=_C3987 ,C2662_=_C2847 ,\nC2662_=_C3065 ,C2662_=_C3094 ,C2662_=_C3240 ,C2662_=_C3274 ,C2662_=_C3473 ,C2662_=_C3482 ,\nC2662_=_C3531 ,C2662_=_C3583 ,C2662_=_C3919 ,C2662_=_C3969 ,C2662_=_C3971 ,C2662_=_C3972 ,\nC2662_=_C3973 ,C2662_=_C3974 ,C2662_=_C3975 ,C2694_=_C3066 ,C2694_=_C3143 ,C2694_=_C3275 ,\nC2694_=_C3474 ,C2694_=_C3483 ,C2694_=_C3584 ,C2694_=_C3738 ,C2694_=_C3796 ,C2694_=_C3909 ,\nC2694_=_C3942 ,C2694_=_C3983 ,C2694_=_C3984 ,C2694_=_C3985 ,C2694_=_C3986 ,C2694_=_C3987 ,\nC2847_=_C3065 ,C2847_=_C3094 ,C2847_=_C3240 ,C2847_=_C3274 ,C2847_=_C3473 ,C2847_=_C3482 ,\nC2847_=_C3531 ,C2847_=_C3583 ,C2847_=_C3919 ,C2847_=_C3969 ,C2847_=_C3971 ,C2847_=_C3972 ,\nC2847_=_C3973 ,C2847_=_C3974 ,C2847_=_C3975 ,C3065_=_C3066 ,C3065_=_C3094 ,C3065_=_C3240 ,\nC3065_=_C3274 ,C3065_=_C3473 ,C3065_=_C3482 ,C3065_=_C3531 ,C3065_=_C3583 ,C3065_=_C3919 ,\nC3065_=_C3969 ,C3065_=_C3971 ,C3065_=_C3972 ,C3065_=_C3973 ,C3065_=_C3974 ,C3065_=_C3975 ,\nC3066_=_C3143 ,C3066_=_C3275 ,C3066_=_C3474 ,C3066_=_C3483 ,C3066_=_C3584 ,C3066_=_C3738 ,\nC3066_=_C3796 ,C3066_=_C3909 ,C3066_=_C3942 ,C3066_=_C3983 ,C3066_=_C3984 ,C3066_=_C3985 ,\nC3066_=_C3986 ,C3066_=_C3987 ,C3094_=_C3240 ,C3094_=_C3274 ,C3094_=_C3473 ,C3094_=_C3482 ,\nC3094_=_C3531 ,C3094_=_C3583 ,C3094_=_C3919 ,C3094_=_C3969 ,C3094_=_C3971 ,C3094_=_C3972 ,\nC3094_=_C3973 ,C3094_=_C3974 ,C3094_=_C3975 ,C3143_=_C3275 ,C3143_=_C3474 ,C3143_=_C3483 ,\nC3143_=_C3584 ,C3143_=_C3738 ,C3143_=_C3796 ,C3143_=_C3909 ,C3143_=_C3942 ,C3143_=_C3983 ,\nC3143_=_C3984 ,C3143_=_C3985 ,C3143_=_C3986 ,C3143_=_C3987 ,C3240_=_C3274 ,C3240_=_C3473 ,\nC3240_=_C3482 ,C3240_=_C3531 ,C3240_=_C3583 ,C3240_=_C3919 ,C3240_=_C3969 ,C3240_=_C3971 ,\nC3240_=_C3972 ,C3240_=_C3973 ,C3240_=_C3974 ,C3240_=_C3975 ,C3274_=_C3275 ,C3274_=_C3473 ,\nC3274_=_C3482 ,C3274_=_C3531 ,C3274_=_C3583 ,C3274_=_C3919 ,C3274_=_C3969 ,C3274_=_C3971 ,\nC3274_=_C3972 ,C3274_=_C3973 ,C3274_=_C3974 ,C3274_=_C3975 ,C3275_=_C3474 ,C3275_=_C3483 ,\nC3275_=_C3584 ,C3275_=_C3738 ,C3275_=_C3796 ,C3275_=_C3909 ,C3275_=_C3942 ,C3275_=_C3983 ,\nC3275_=_C3984 ,C3275_=_C3985 ,C3275_=_C3986 ,C3275_=_C3987 ,C3473_=_C3474 ,C3473_=_C3482 ,\nC3473_=_C3531 ,C3473_=_C3583 ,C3473_=_C3919 ,C3473_=_C3969 ,C3473_=_C3971 ,C3473_=_C3972 ,\nC3473_=_C3973 ,C3473_=_C3974 ,C3473_=_C3975 ,C3474_=_C3483 ,C3474_=_C3584 ,C3474_=_C3738 ,\nC3474_=_C3796 ,C3474_=_C3909 ,C3474_=_C3942 ,C3474_=_C3983 ,C3474_=_C3984 ,C3474_=_C3985 ,\nC3474_=_C3986 ,C3474_=_C3987 ,C3482_=_C3483 ,C3482_=_C3531 ,C3482_=_C3583 ,C3482_=_C3919 ,\nC3482_=_C3969 ,C3482_=_C3971 ,C3482_=_C3972 ,C3482_=_C3973 ,C3482_=_C3974 ,C3482_=_C3975 ,\nC3483_=_C3584 ,C3483_=_C3738 ,C3483_=_C3796 ,C3483_=_C3909 ,C3483_=_C3942 ,C3483_=_C3983 ,\nC3483_=_C3984 ,C3483_=_C3985 ,C3483_=_C3986 ,C3483_=_C3987 ,C3531_=_C3583 ,C3531_=_C3919 ,\nC3531_=_C3969 ,C3531_=_C3971 ,C3531_=_C3972 ,C3531_=_C3973 ,C3531_=_C3974 ,C3531_=_C3975 ,\nC3583_=_C3584 ,C3583_=_C3919 ,C3583_=_C3969 ,C3583_=_C3971 ,C3583_=_C3972 ,C3583_=_C3973 ,\nC3583_=_C3974 ,C3583_=_C3975 ,C3584_=_C3738 ,C3584_=_C3796 ,C3584_=_C3909 ,C3584_=_C3942 ,\nC3584_=_C3983 ,C3584_=_C3984 ,C3584_=_C3985 ,C3584_=_C3986 ,C3584_=_C3987 ,C3738_=_C3796 ,\nC3738_=_C3909 ,C3738_=_C3942 ,C3738_=_C3983 ,C3738_=_C3984 ,C3738_=_C3985 ,C3738_=_C3986 ,\nC3738_=_C3987 ,C3796_=_C3909 ,C3796_=_C3942 ,C3796_=_C3983 ,C3796_=_C3984 ,C3796_=_C3985 ,\nC3796_=_C3986 ,C3796_=_C3987 ,C3909_=_C3942 ,C3909_=_C3983 ,C3909_=_C3984 ,C3909_=_C3985 ,\nC3909_=_C3986 ,C3909_=_C3987 ,C3919_=_C3969 ,C3919_=_C3971 ,C3919_=_C3972 ,C3919_=_C3973 ,\nC3919_=_C3974 ,C3919_=_C3975 ,C3942_=_C3983 ,C3942_=_C3984 ,C3942_=_C3985 ,C3942_=_C3986 ,\nC3942_=_C3987 ,C3969_=_C3971 ,C3969_=_C3972 ,C3969_=_C3973 ,C3969_=_C3974 ,C3969_=_C3975 ,\nC3971_=_C3972 ,C3971_=_C3973 ,C3971_=_C3974 ,C3971_=_C3975 ,C3972_=_C3973 ,C3972_=_C3974 ,\nC3972_=_C3975 ,C3973_=_C3974 ,C3973_=_C3975 ,C3973_=_C3985 ,C3974_=_C3975 ,C3983_=_C3984 ,\nC3983_=_C3985 ,C3983_=_C3986 ,C3983_=_C3987 ,C3984_=_C3985 ,C3984_=_C3986 ,C3984_=_C3987 ,\nC3985_=_C3986 ,C3985_=_C3987 ,C3986_=_C3987 ,"];115[shape=box, label="id:115 level: 5\n95: C421 C423 C424 C425 C426 \nC427 C428 C429 C430 C431 C432 \nC433 C434 C435 C436 C437 C438 \nC439 C440 C441 C442 C443 C444 \nC445 C446 C634 C688 C741 C762 \nC843 C844 C845 C846 C847 C848 \nC849 C850 C851 C852 C853 C854 \nC855 C856 C857 C858 C859 C860 \nC861 C862 C863 C864 C865 C956 \nC979 C980 C1002 C1033 C1034 C1035 \nC1036 C1037 C1038 C1039 C1040 C1041 \nC1042 C1043 C1044 C1045 C1046 C1047 \nC1048 C1049 C1050 C1051 C1053 C1224 \nC1663 C1704 C2061 C2077 C2181 C2491 \nC2504 C2712 C3348 C3424 C3448 C3568 \nC3585 C3865 C3906 C3917 C3948 C4021 \n1238: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21_=_C741( C421 C741 ) C421_=_C762( C421 C762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w:t>
      </w:r>
    </w:p>
    <w:p>
      <w:pPr>
        <w:pStyle w:val="PreformattedText"/>
        <w:bidi w:val="0"/>
        <w:spacing w:before="0" w:after="0"/>
        <w:jc w:val="left"/>
        <w:rPr/>
      </w:pPr>
      <w:r>
        <w:rPr/>
        <w:t xml:space="preserve"> </w:t>
      </w:r>
      <w:r>
        <w:rPr/>
        <w:t>) \nC423_=_C439( C423 C439 ) C423_=_C440( C423 C440 ) C423_=_C441( C423 C441 ) C423_=_C442( C423 C442 ) C423_=_C443( C423 C443 ) C423_=_C444( C423 C444 ) \nC423_=_C445( C423 C445 ) C423_=_C446( C423 C446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956( C424 C956 ) C424_=_C979( C424 C979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5_=_C442( C425 C442 ) C425_=_C443( C425 C443 ) C425_=_C444( C425 C444 ) C425_=_C445( C425 C445 ) C425_=_C446( C425 C446 ) C425_=_C980( C425 C980 ) \nC425_=_C1002( C425 C1002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741( C426 C741 ) C426_=_C844( C426 C844 ) C426_=_C956( C426 C956 ) \nC426_=_C980( C426 C980 ) C426_=_C1033( C426 C1033 ) C426_=_C1034( C426 C1034 ) C426_=_C1035( C426 C1035 ) C426_=_C1036( C426 C1036 ) C426_=_C1037( C426 C1037 ) \nC426_=_C1038( C426 C1038 ) C426_=_C1039( C426 C1039 ) C426_=_C1040( C426 C1040 ) C426_=_C1041( C426 C1041 ) C426_=_C1042( C426 C1042 ) C426_=_C1043( C426 C1043 ) \nC426_=_C1044( C426 C1044 ) C426_=_C1045( C426 C1045 ) C426_=_C1046( C426 C1046 ) C426_=_C1047( C426 C1047 ) C426_=_C1048( C426 C1048 ) C426_=_C1049( C426 C1049 ) \nC426_=_C1050( C426 C1050 ) C426_=_C1051( C426 C1051 ) C426_=_C1053( C426 C1053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445( C427 C445 ) C427_=_C446( C427 C446 ) C427_=_C1033( C427 C1033 ) C427_=_C1224( C427 C1224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847( C428 C847 ) C428_=_C1034( C428 C1034 ) C428_=_C1663( C428 C1663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1035( C429 C1035 ) C429_=_C1704( C429 C1704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444( C430 C444 ) \nC430_=_C445( C430 C445 ) C430_=_C446( C430 C446 ) C430_=_C1036( C430 C1036 ) C430_=_C2077( C430 C2077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850( C433 C850 ) C433_=_C1039( C433 C1039 ) \nC433_=_C2504( C433 C2504 ) C434_=_C435( C434 C435 ) C434_=_C436( C434 C436 ) C434_=_C437( C434 C437 ) C434_=_C438( C434 C438 ) C434_=_C439( C434 C439 ) \nC434_=_C440( C434 C440 ) C434_=_C441( C434 C441 ) C434_=_C442( C434 C442 ) C434_=_C443( C434 C443 ) C434_=_C444( C434 C444 ) C434_=_C445( C434 C445 ) \nC434_=_C446( C434 C446 ) C434_=_C852( C434 C852 ) C434_=_C1040( C434 C1040 ) C434_=_C2712( C434 C2712 ) C435_=_C436( C435 C436 ) C435_=_C437( C435 C437 ) \nC435_=_C438( C435 C438 ) C435_=_C439( C435 C439 ) C435_=_C440( C435 C440 ) C435_=_C441( C435 C441 ) C435_=_C442( C435 C442 ) C435_=_C443( C435 C443 ) \nC435_=_C444( C435 C444 ) C435_=_C445( C435 C445 ) C435_=_C446( C435 C446 ) C436_=_C437( C436 C437 ) C436_=_C438( C436 C438 ) C436_=_C439( C436 C439 ) \nC436_=_C440( C436 C440 ) C436_=_C441( C436 C441 ) C436_=_C442( C436 C442 ) C436_=_C443( C436 C443 ) C436_=_C444( C436 C444 ) C436_=_C445( C436 C445 ) \nC436_=_C446( C436 C446 ) C436_=_C1044( C436 C1044 ) C436_=_C3424( C436 C3424 ) C437_=_C438( C437 C438 ) C437_=_C439( C437 C439 ) C437_=_C440( C437 C440 ) \nC437_=_C441( C437 C441 ) C437_=_C442( C437 C442 ) C437_=_C443( C437 C443 ) C437_=_C444( C437 C444 ) C437_=_C445( C437 C445 ) C437_=_C446( C437 C446 ) \nC438_=_C439( C438 C439 ) C438_=_C440( C438 C440 ) C438_=_C441( C438 C441 ) C438_=_C442( C438 C442 ) C438_=_C443( C438 C443 ) C438_=_C444( C438 C444 ) \nC438_=_C445( C438 C445 ) C438_=_C446( C438 C446 ) C439_=_C440( C439 C440 ) C439_=_C441( C439 C441 ) C439_=_C442( C439 C442 ) C439_=_C443( C439 C443 ) \nC439_=_C444( C439 C444 ) C439_=_C445( C439 C445 ) C439_=_C446( C439 C446 ) C440_=_C441( C440 C441 ) C440_=_C442( C440 C442 ) C440_=_C443( C440 C443 ) \nC440_=_C444( C440 C444 ) C440_=_C445( C440 C445 ) C440_=_C446( C440 C446 ) C441_=_C442( C441 C442 ) C441_=_C443( C441 C443 ) C441_=_C444( C441 C444 ) \nC441_=_C445( C441 C445 ) C441_=_C446( C441 C446 ) C441_=_C1047( C441 C1047 ) C441_=_C3865( C441 C3865 ) C442_=_C443( C442 C443 ) C442_=_C444( C442 C444 ) \nC442_=_C445( C442 C445 ) C442_=_C446( C442 C446 ) C442_=_C857( C442 C857 ) C442_=_C1048( C442 C1048 ) C442_=_C3906( C442 C3906 ) C443_=_C444( C443 C444 ) \nC443_=_C445( C443 C445 ) C443_=_C446( C443 C446 ) C443_=_C859( C443 C859 ) C443_=_C1049( C443 C1049 ) C443_=_C3948( C443 C3948 ) C444_=_C445( C444 C445 ) \nC444_=_C446( C444 C446 ) C444_=_C860( C444 C860 ) C444_=_C1050( C444 C1050 ) C444_=_C4021( C444 C4021 ) C445_=_C446( C445 C446 ) C445_=_C762( C445 C762 ) \nC445_=_C861( C445 C861 ) C445_=_C979( C445 C979 ) C445_=_C1002( C445 C1002 ) C445_=_C1224( C445 C1224 ) C445_=_C1663( C445 C1663 ) C445_=_C1704( C445 C1704 ) \nC445_=_C2061( C445 C2061 ) C445_=_C2077( C445 C2077 ) C445_=_C2181( C445 C2181 ) C445_=_C2491( C445 C2491 ) C445_=_C2504( C445 C2504 ) C445_=_C2712( C445 C2712 ) \nC445_=_C3348( C445 C3348 ) C445_=_C3424( C445 C3424 ) C445_=_C3448( C445 C3448 ) C445_=_C3568( C445 C3568 ) C445_=_C3585( C445 C3585 ) C445_=_C3865( C445 C3865 ) \nC445_=_C3906( C445 C3906 ) C445_=_C3917( C445 C3917 ) C445_=_C3948( C445 C3948 ) C445_=_C4021( C445 C4021 ) C634_=_C688( C634 C688 ) C634_=_C843( C634 C843 ) \nC634_=_C844( C634 C844 ) C634_=_C845( C634 C845 ) C634_=_C846( C634 C846 ) C634_=_C847( C634 C847 ) C634_=_C848( C634 C848 ) C634_=_C849( C634 C849 ) \nC634_=_C850( C634 C850 ) C634_=_C851( C634 C851 ) C634_=_C852( C634 C852 ) C634_=_C853( C634 C853 ) C634_=_C854( C634 C854 ) C634_=_C855( C634 C855 ) \nC634_=_C856( C634 C856 ) C634_=_C857( C634 C857 ) C634_=_C858( C634 C858 ) C634_=_C859( C634 C859 ) C634_=_C860( C634 C860 ) C634_=_C861( C634 C861 ) \nC634_=_C862( C634 C862 ) C634_=_C863( C634 C863 ) C634_=_C864( C634 C864 ) C634_=_C865( C634 C865 ) C688_=_C843( C688 C843 ) C688_=_C844( C688 C844 ) \nC688_=_C845( C688 C845 ) C688_=_C846( C688 C846 ) C688_=_C847( C688 C847 ) C688_=_C848( C688 C848 ) C688_=_C849( C688 C849 ) C688_=_C850( C688 C850 ) \nC688_=_C851( C688 C851 ) C688_=_C852( C688 C852 ) C688_=_C853( C688 C853 ) C688_=_C854( C688 C854 ) C688_=_C855( C688 C855 ) C688_=_C856( C688 C856 ) \nC688_=_C857( C688 C857 ) C688_=_C858( C688 C858 ) C688_=_C859( C688 C859 ) C688_=_C860( C688 C860 ) C688_=_C861( C688 C861 ) C688_=_C862( C688 C862 ) \nC688_=_C863( C688 C863 ) C688_=_C864( C688</w:t>
      </w:r>
    </w:p>
    <w:p>
      <w:pPr>
        <w:pStyle w:val="PreformattedText"/>
        <w:bidi w:val="0"/>
        <w:spacing w:before="0" w:after="0"/>
        <w:jc w:val="left"/>
        <w:rPr/>
      </w:pPr>
      <w:r>
        <w:rPr/>
        <w:t xml:space="preserve"> </w:t>
      </w:r>
      <w:r>
        <w:rPr/>
        <w:t>C864 ) C688_=_C865( C688 C865 ) C741_=_C762( C741 C762 ) C741_=_C844( C741 C844 ) C741_=_C956( C741 C956 ) \nC741_=_C980( C741 C980 ) C741_=_C1033( C741 C1033 ) C741_=_C1034( C741 C1034 ) C741_=_C1035( C741 C1035 ) C741_=_C1036( C741 C1036 ) C741_=_C1037( C741 C1037 ) \nC741_=_C1038( C741 C1038 ) C741_=_C1039( C741 C1039 ) C741_=_C1040( C741 C1040 ) C741_=_C1041( C741 C1041 ) C741_=_C1042( C741 C1042 ) C741_=_C1043( C741 C1043 ) \nC741_=_C1044( C741 C1044 ) C741_=_C1045( C741 C1045 ) C741_=_C1046( C741 C1046 ) C741_=_C1047( C741 C1047 ) C741_=_C1048( C741 C1048 ) C741_=_C1049( C741 C1049 ) \nC741_=_C1050( C741 C1050 ) C741_=_C1051( C741 C1051 ) C741_=_C1053( C741 C1053 ) C762_=_C861( C762 C861 ) C762_=_C979( C762 C979 ) C762_=_C1002( C762 C1002 ) \nC762_=_C1224( C762 C1224 ) C762_=_C1663( C762 C1663 ) C762_=_C1704( C762 C1704 ) C762_=_C2061( C762 C2061 ) C762_=_C2077( C762 C2077 ) C762_=_C2181( C762 C2181 ) \nC762_=_C2491( C762 C2491 ) C762_=_C2504( C762 C2504 ) C762_=_C2712( C762 C2712 ) C762_=_C3348( C762 C3348 ) C762_=_C3424( C762 C3424 ) C762_=_C3448( C762 C3448 ) \nC762_=_C3568( C762 C3568 ) C762_=_C3585( C762 C3585 ) C762_=_C3865( C762 C3865 ) C762_=_C3906( C762 C3906 ) C762_=_C3917( C762 C3917 ) C762_=_C3948( C762 C3948 ) \nC762_=_C4021( C762 C4021 ) C843_=_C844( C843 C844 ) C843_=_C845( C843 C845 ) C843_=_C846( C843 C846 ) C843_=_C847( C843 C847 ) C843_=_C848( C843 C848 ) \nC843_=_C849( C843 C849 ) C843_=_C850( C843 C850 ) C843_=_C851( C843 C851 ) C843_=_C852( C843 C852 ) C843_=_C853( C843 C853 ) C843_=_C854( C843 C854 ) \nC843_=_C855( C843 C855 ) C843_=_C856( C843 C856 ) C843_=_C857( C843 C857 ) C843_=_C858( C843 C858 ) C843_=_C859( C843 C859 ) C843_=_C860( C843 C860 ) \nC843_=_C861( C843 C861 ) C843_=_C862( C843 C862 ) C843_=_C863( C843 C863 ) C843_=_C864( C843 C864 ) C843_=_C865( C843 C865 ) C844_=_C845( C844 C845 ) \nC844_=_C846( C844 C846 ) C844_=_C847( C844 C847 ) C844_=_C848( C844 C848 ) C844_=_C849( C844 C849 ) C844_=_C850( C844 C850 ) C844_=_C851( C844 C851 ) \nC844_=_C852( C844 C852 ) C844_=_C853( C844 C853 ) C844_=_C854( C844 C854 ) C844_=_C855( C844 C855 ) C844_=_C856( C844 C856 ) C844_=_C857( C844 C857 ) \nC844_=_C858( C844 C858 ) C844_=_C859( C844 C859 ) C844_=_C860( C844 C860 ) C844_=_C861( C844 C861 ) C844_=_C862( C844 C862 ) C844_=_C863( C844 C863 ) \nC844_=_C864( C844 C864 ) C844_=_C865( C844 C865 ) C844_=_C956( C844 C956 ) C844_=_C980( C844 C980 ) C844_=_C1033( C844 C1033 ) C844_=_C1034( C844 C1034 ) \nC844_=_C1035( C844 C1035 ) C844_=_C1036( C844 C1036 ) C844_=_C1037( C844 C1037 ) C844_=_C1038( C844 C1038 ) C844_=_C1039( C844 C1039 ) C844_=_C1040( C844 C1040 ) \nC844_=_C1041( C844 C1041 ) C844_=_C1042( C844 C1042 ) C844_=_C1043( C844 C1043 ) C844_=_C1044( C844 C1044 ) C844_=_C1045( C844 C1045 ) C844_=_C1046( C844 C1046 ) \nC844_=_C1047( C844 C1047 ) C844_=_C1048( C844 C1048 ) C844_=_C1049( C844 C1049 ) C844_=_C1050( C844 C1050 ) C844_=_C1051( C844 C1051 ) C844_=_C1053( C844 C1053 ) \nC845_=_C846( C845 C846 ) C845_=_C847( C845 C847 ) C845_=_C848( C845 C848 ) C845_=_C849( C845 C849 ) C845_=_C850( C845 C850 ) C845_=_C851( C845 C851 ) \nC845_=_C852( C845 C852 ) C845_=_C853( C845 C853 ) C845_=_C854( C845 C854 ) C845_=_C855( C845 C855 ) C845_=_C856( C845 C856 ) C845_=_C857( C845 C857 ) \nC845_=_C858( C845 C858 ) C845_=_C859( C845 C859 ) C845_=_C860( C845 C860 ) C845_=_C861( C845 C861 ) C845_=_C862( C845 C862 ) C845_=_C863( C845 C863 ) \nC845_=_C864( C845 C864 ) C845_=_C865( C845 C865 ) C846_=_C847( C846 C847 ) C846_=_C848( C846 C848 ) C846_=_C849( C846 C849 ) C846_=_C850( C846 C850 ) \nC846_=_C851( C846 C851 ) C846_=_C852( C846 C852 ) C846_=_C853( C846 C853 ) C846_=_C854( C846 C854 ) C846_=_C855( C846 C855 ) C846_=_C856( C846 C856 ) \nC846_=_C857( C846 C857 ) C846_=_C858( C846 C858 ) C846_=_C859( C846 C859 ) C846_=_C860( C846 C860 ) C846_=_C861( C846 C861 ) C846_=_C862( C846 C862 ) \nC846_=_C863( C846 C863 ) C846_=_C864( C846 C864 ) C846_=_C865( C846 C865 ) C847_=_C848( C847 C848 ) C847_=_C849( C847 C849 ) C847_=_C850( C847 C850 ) \nC847_=_C851( C847 C851 ) C847_=_C852( C847 C852 ) C847_=_C853( C847 C853 ) C847_=_C854( C847 C854 ) C847_=_C855( C847 C855 ) C847_=_C856( C847 C856 ) \nC847_=_C857( C847 C857 ) C847_=_C858( C847 C858 ) C847_=_C859( C847 C859 ) C847_=_C860( C847 C860 ) C847_=_C861( C847 C861 ) C847_=_C862( C847 C862 ) \nC847_=_C863( C847 C863 ) C847_=_C864( C847 C864 ) C847_=_C865( C847 C865 ) C847_=_C1034( C847 C1034 ) C847_=_C1663( C847 C1663 ) C848_=_C849( C848 C849 ) \nC848_=_C850( C848 C850 ) C848_=_C851( C848 C851 ) C848_=_C852( C848 C852 ) C848_=_C853( C848 C853 ) C848_=_C854( C848 C854 ) C848_=_C855( C848 C855 ) \nC848_=_C856( C848 C856 ) C848_=_C857( C848 C857 ) C848_=_C858( C848 C858 ) C848_=_C859( C848 C859 ) C848_=_C860( C848 C860 ) C848_=_C861( C848 C861 ) \nC848_=_C862( C848 C862 ) C848_=_C863( C848 C863 ) C848_=_C864( C848 C864 ) C848_=_C865( C848 C865 ) C849_=_C850( C849 C850 ) C849_=_C851( C849 C851 ) \nC849_=_C852( C849 C852 ) C849_=_C853( C849 C853 ) C849_=_C854( C849 C854 ) C849_=_C855( C849 C855 ) C849_=_C856( C849 C856 ) C849_=_C857( C849 C857 ) \nC849_=_C858( C849 C858 ) C849_=_C859( C849 C859 ) C849_=_C860( C849 C860 ) C849_=_C861( C849 C861 ) C849_=_C862( C849 C862 ) C849_=_C863( C849 C863 ) \nC849_=_C864( C849 C864 ) C849_=_C865( C849 C865 ) C850_=_C851( C850 C851 ) C850_=_C852( C850 C852 ) C850_=_C853( C850 C853 ) C850_=_C854( C850 C854 ) \nC850_=_C855( C850 C855 ) C850_=_C856( C850 C856 ) C850_=_C857( C850 C857 ) C850_=_C858( C850 C858 ) C850_=_C859( C850 C859 ) C850_=_C860( C850 C860 ) \nC850_=_C861( C850 C861 ) C850_=_C862( C850 C862 ) C850_=_C863( C850 C863 ) C850_=_C864( C850 C864 ) C850_=_C865( C850 C865 ) C850_=_C1039( C850 C1039 ) \nC850_=_C2504( C850 C2504 ) C851_=_C852( C851 C852 ) C851_=_C853( C851 C853 ) C851_=_C854( C851 C854 ) C851_=_C855( C851 C855 ) C851_=_C856( C851 C856 ) \nC851_=_C857( C851 C857 ) C851_=_C858( C851 C858 ) C851_=_C859( C851 C859 ) C851_=_C860( C851 C860 ) C851_=_C861( C851 C861 ) C851_=_C862( C851 C862 ) \nC851_=_C863( C851 C863 ) C851_=_C864( C851 C864 ) C851_=_C865( C851 C865 ) C852_=_C853( C852 C853 ) C852_=_C854( C852 C854 ) C852_=_C855( C852 C855 ) \nC852_=_C856( C852 C856 ) C852_=_C857( C852 C857 ) C852_=_C858( C852 C858 ) C852_=_C859( C852 C859 ) C852_=_C860( C852 C860 ) C852_=_C861( C852 C861 ) \nC852_=_C862( C852 C862 ) C852_=_C863( C852 C863 ) C852_=_C864( C852 C864 ) C852_=_C865( C852 C865 ) C852_=_C1040( C852 C1040 ) C852_=_C2712( C852 C2712 ) \nC853_=_C854( C853 C854 ) C853_=_C855( C853 C855 ) C853_=_C856( C853 C856 ) C853_=_C857( C853 C857 ) C853_=_C858( C853 C858 ) C853_=_C859( C853 C859 ) \nC853_=_C860( C853 C860 ) C853_=_C861( C853 C861 ) C853_=_C862( C853 C862 ) C853_=_C863( C853 C863 ) C853_=_C864( C853 C864 ) C853_=_C865( C853 C865 ) \nC854_=_C855( C854 C855 ) C854_=_C856( C854 C856 ) C854_=_C857( C854 C857 ) C854_=_C858( C854 C858 ) C854_=_C859( C854 C859 ) C854_=_C860( C854 C860 ) \nC854_=_C861( C854 C861 ) C854_=_C862( C854 C862 ) C854_=_C863( C854 C863 ) C854_=_C864( C854 C864 ) C854_=_C865( C854 C865 ) C855_=_C856( C855 C856 ) \nC855_=_C857( C855 C857 ) C855_=_C858( C855 C858 ) C855_=_C859( C855 C859 ) C855_=_C860( C855 C860 ) C855_=_C861( C855 C861 ) C855_=_C862( C855 C862 ) \nC855_=_C863( C855 C863 ) C855_=_C864( C855 C864 ) C855_=_C865( C855 C865 ) C855_=_C1046( C855 C1046 ) C856_=_C857( C856 C857 ) C856_=_C858( C856 C858 ) \nC856_=_C859( C856 C859 ) C856_=_C860( C856 C860 ) C856_=_C861( C856 C861 ) C856_=_C862( C856 C862 ) C856_=_C863( C856 C863 ) C856_=_C864( C856 C864 ) \nC856_=_C865( C856 C865 ) C857_=_C858( C857 C858 ) C857_=_C859( C857 C859 ) C857_=_C860( C857 C860 ) C857_=_C861( C857 C861 ) C857_=_C862( C857 C862 ) \nC857_=_C863( C857 C863 ) C857_=_C864( C857 C864 ) C857_=_C865( C857 C865 ) C857_=_C1048( C857 C1048 ) C857_=_C3906( C857 C3906 ) C858_=_C859( C858 C859 ) \nC858_=_C860( C858 C860 ) C858_=_C861( C858 C861 ) C858_=_C862( C858 C862 ) C858_=_C863( C858 C863 ) C858_=_C864( C858 C864 ) C858_=_C865( C858 C865 ) \nC859_=_C860( C859 C860 ) C859_=_C861( C859 C861 ) C859_=_C862( C859 C862 ) C859_=_C863( C859 C863 ) C859_=_C864( C859 C864 ) C859_=_C865( C859 C865 ) \nC859_=_C1049( C859 C1049 ) C859_=_C3948( C859 C3948 ) C860_=_C861( C860 C861 ) C860_=_C862( C860 C862 ) C860_=_C863( C860 C863 ) C860_=_C864( C860 C864 ) \nC860_=_C865( C860 C865 ) C860_=_C1050( C860 C1050 ) C860_=_C4021( C860 C4021 ) C861_=_C862( C861 C862 ) C861_=_C863( C861 C863 ) C861_=_C864( C861 C864 ) \nC861_=_C865( C861 C865 ) C861_=_C979( C861 C979 ) C861_=_C1002( C861 C1002 ) C861_=_C1224( C861 C1224 ) C861_=_C1663( C861 C1663 ) C861_=_C1704( C861 C1704 ) \nC861_=_C2061( C861 C2061 ) C861_=_C2077( C861 C2077 ) C861_=_C2181( C861 C2181 ) C861_=_C2491( C861 C2491 ) C861_=_C2504( C861 C2504 ) C861_=_C2712( C861 C2712 ) \nC861_=_C3348( C861 C3348 ) C861_=_C3424( C861 C3424 ) C861_=_C3448( C861 C3448 ) C861_=_C3568( C861 C3568 ) C861_=_C3585( C861 C3585 ) C861_=_C3865( C861 C3865 ) \nC861_=_C3906( C861 C3906 ) C861_=_C3917( C861 C3917 ) C861_=_C3948( C861 C3948 ) C861_=_C4021( C861 C4021 ) C862_=_C863( C862 C863 ) C862_=_C864( C862 C864 ) \nC862_=_C865( C862 C865 ) C863_=_C864( C863 C864 ) C863_=_C865( C863 C865 ) C864_=_C865( C864 C865 ) C956_=_C979( C956 C979 ) C956_=_C980( C956 C980 ) \nC956_=_C1033( C956 C1033 ) C956_=_C1034( C956 C1034 ) C956_=_C1035( C956 C1035 ) C956_=_C1036( C956 C1036 ) C956_=_C1037( C956 C1037 ) C956_=_C1038( C956 C1038 ) \nC956_=_C1039( C956 C1039 ) C956_=_C1040( C956 C1040 ) C956_=_C1041( C956 C1041 ) C956_=_C1042( C956 C1042 ) C956_=_C1043( C956 C1043 ) C956_=_C1044( C956 C1044 ) \nC956_=_C1045( C956 C1045 ) C956_=_C1046( C956 C1046 ) C956_=_C1047( C956 C1047 ) C956_=_C1048( C956 C1048 ) C956_=_C1049( C956 C1049 ) C956_=_C1050( C956 C1050 ) \nC956_=_C1051( C956 C1051 ) C956_=_C1053( C956 C1053 ) C979_=_C1002( C979 C1002 ) C979_=_C1224( C979 C1224 ) C979_=_C1663( C979 C1663 ) C979_=_C1704(</w:t>
      </w:r>
    </w:p>
    <w:p>
      <w:pPr>
        <w:pStyle w:val="PreformattedText"/>
        <w:bidi w:val="0"/>
        <w:spacing w:before="0" w:after="0"/>
        <w:jc w:val="left"/>
        <w:rPr/>
      </w:pPr>
      <w:r>
        <w:rPr/>
        <w:t xml:space="preserve"> </w:t>
      </w:r>
      <w:r>
        <w:rPr/>
        <w:t>C979 C1704 ) \nC979_=_C2061( C979 C2061 ) C979_=_C2077( C979 C2077 ) C979_=_C2181( C979 C2181 ) C979_=_C2491( C979 C2491 ) C979_=_C2504( C979 C2504 ) C979_=_C2712( C979 C2712 ) \nC979_=_C3348( C979 C3348 ) C979_=_C3424( C979 C3424 ) C979_=_C3448( C979 C3448 ) C979_=_C3568( C979 C3568 ) C979_=_C3585( C979 C3585 ) C979_=_C3865( C979 C3865 ) \nC979_=_C3906( C979 C3906 ) C979_=_C3917( C979 C3917 ) C979_=_C3948( C979 C3948 ) C979_=_C4021( C979 C4021 ) C980_=_C1002( C980 C1002 ) C980_=_C1033( C980 C1033 ) \nC980_=_C1034( C980 C1034 ) C980_=_C1035( C980 C1035 ) C980_=_C1036( C980 C1036 ) C980_=_C1037( C980 C1037 ) C980_=_C1038( C980 C1038 ) C980_=_C1039( C980 C1039 ) \nC980_=_C1040( C980 C1040 ) C980_=_C1041( C980 C1041 ) C980_=_C1042( C980 C1042 ) C980_=_C1043( C980 C1043 ) C980_=_C1044( C980 C1044 ) C980_=_C1045( C980 C1045 ) \nC980_=_C1046( C980 C1046 ) C980_=_C1047( C980 C1047 ) C980_=_C1048( C980 C1048 ) C980_=_C1049( C980 C1049 ) C980_=_C1050( C980 C1050 ) C980_=_C1051( C980 C1051 ) \nC980_=_C1053( C980 C1053 ) C1002_=_C1224( C1002 C1224 ) C1002_=_C1663( C1002 C1663 ) C1002_=_C1704( C1002 C1704 ) C1002_=_C2061( C1002 C2061 ) C1002_=_C2077( C1002 C2077 ) \nC1002_=_C2181( C1002 C2181 ) C1002_=_C2491( C1002 C2491 ) C1002_=_C2504( C1002 C2504 ) C1002_=_C2712( C1002 C2712 ) C1002_=_C3348( C1002 C3348 ) C1002_=_C3424( C1002 C3424 ) \nC1002_=_C3448( C1002 C3448 ) C1002_=_C3568( C1002 C3568 ) C1002_=_C3585( C1002 C3585 ) C1002_=_C3865( C1002 C3865 ) C1002_=_C3906( C1002 C3906 ) C1002_=_C3917( C1002 C3917 ) \nC1002_=_C3948( C1002 C3948 ) C1002_=_C4021( C1002 C4021 ) C1033_=_C1034( C1033 C1034 ) C1033_=_C1035( C1033 C1035 ) C1033_=_C1036( C1033 C1036 ) C1033_=_C1037( C1033 C1037 ) \nC1033_=_C1038( C1033 C1038 ) C1033_=_C1039( C1033 C1039 ) C1033_=_C1040( C1033 C1040 ) C1033_=_C1041( C1033 C1041 ) C1033_=_C1042( C1033 C1042 ) C1033_=_C1043( C1033 C1043 ) \nC1033_=_C1044( C1033 C1044 ) C1033_=_C1045( C1033 C1045 ) C1033_=_C1046( C1033 C1046 ) C1033_=_C1047( C1033 C1047 ) C1033_=_C1048( C1033 C1048 ) C1033_=_C1049( C1033 C1049 ) \nC1033_=_C1050( C1033 C1050 ) C1033_=_C1051( C1033 C1051 ) C1033_=_C1053( C1033 C1053 ) C1033_=_C1224( C1033 C1224 ) C1034_=_C1035( C1034 C1035 ) C1034_=_C1036( C1034 C1036 ) \nC1034_=_C1037( C1034 C1037 ) C1034_=_C1038( C1034 C1038 ) C1034_=_C1039( C1034 C1039 ) C1034_=_C1040( C1034 C1040 ) C1034_=_C1041( C1034 C1041 ) C1034_=_C1042( C1034 C1042 ) \nC1034_=_C1043( C1034 C1043 ) C1034_=_C1044( C1034 C1044 ) C1034_=_C1045( C1034 C1045 ) C1034_=_C1046( C1034 C1046 ) C1034_=_C1047( C1034 C1047 ) C1034_=_C1048( C1034 C1048 ) \nC1034_=_C1049( C1034 C1049 ) C1034_=_C1050( C1034 C1050 ) C1034_=_C1051( C1034 C1051 ) C1034_=_C1053( C1034 C1053 ) C1034_=_C1663( C1034 C1663 ) C1035_=_C1036( C1035 C1036 ) \nC1035_=_C1037( C1035 C1037 ) C1035_=_C1038( C1035 C1038 ) C1035_=_C1039( C1035 C1039 ) C1035_=_C1040( C1035 C1040 ) C1035_=_C1041( C1035 C1041 ) C1035_=_C1042( C1035 C1042 ) \nC1035_=_C1043( C1035 C1043 ) C1035_=_C1044( C1035 C1044 ) C1035_=_C1045( C1035 C1045 ) C1035_=_C1046( C1035 C1046 ) C1035_=_C1047( C1035 C1047 ) C1035_=_C1048( C1035 C1048 ) \nC1035_=_C1049( C1035 C1049 ) C1035_=_C1050( C1035 C1050 ) C1035_=_C1051( C1035 C1051 ) C1035_=_C1053( C1035 C1053 ) C1035_=_C1704( C1035 C1704 ) C1036_=_C1037( C1036 C1037 ) \nC1036_=_C1038( C1036 C1038 ) C1036_=_C1039( C1036 C1039 ) C1036_=_C1040( C1036 C1040 ) C1036_=_C1041( C1036 C1041 ) C1036_=_C1042( C1036 C1042 ) C1036_=_C1043( C1036 C1043 ) \nC1036_=_C1044( C1036 C1044 ) C1036_=_C1045( C1036 C1045 ) C1036_=_C1046( C1036 C1046 ) C1036_=_C1047( C1036 C1047 ) C1036_=_C1048( C1036 C1048 ) C1036_=_C1049( C1036 C1049 ) \nC1036_=_C1050( C1036 C1050 ) C1036_=_C1051( C1036 C1051 ) C1036_=_C1053( C1036 C1053 ) C1036_=_C2077( C1036 C2077 ) C1037_=_C1038( C1037 C1038 ) C1037_=_C1039( C1037 C1039 ) \nC1037_=_C1040( C1037 C1040 ) C1037_=_C1041( C1037 C1041 ) C1037_=_C1042( C1037 C1042 ) C1037_=_C1043( C1037 C1043 ) C1037_=_C1044( C1037 C1044 ) C1037_=_C1045( C1037 C1045 ) \nC1037_=_C1046( C1037 C1046 ) C1037_=_C1047( C1037 C1047 ) C1037_=_C1048( C1037 C1048 ) C1037_=_C1049( C1037 C1049 ) C1037_=_C1050( C1037 C1050 ) C1037_=_C1051( C1037 C1051 ) \nC1037_=_C1053( C1037 C1053 ) C1038_=_C1039( C1038 C1039 ) C1038_=_C1040( C1038 C1040 ) C1038_=_C1041( C1038 C1041 ) C1038_=_C1042( C1038 C1042 ) C1038_=_C1043( C1038 C1043 ) \nC1038_=_C1044( C1038 C1044 ) C1038_=_C1045( C1038 C1045 ) C1038_=_C1046( C1038 C1046 ) C1038_=_C1047( C1038 C1047 ) C1038_=_C1048( C1038 C1048 ) C1038_=_C1049( C1038 C1049 ) \nC1038_=_C1050( C1038 C1050 ) C1038_=_C1051( C1038 C1051 ) C1038_=_C1053( C1038 C1053 ) C1039_=_C1040( C1039 C1040 ) C1039_=_C1041( C1039 C1041 ) C1039_=_C1042( C1039 C1042 ) \nC1039_=_C1043( C1039 C1043 ) C1039_=_C1044( C1039 C1044 ) C1039_=_C1045( C1039 C1045 ) C1039_=_C1046( C1039 C1046 ) C1039_=_C1047( C1039 C1047 ) C1039_=_C1048( C1039 C1048 ) \nC1039_=_C1049( C1039 C1049 ) C1039_=_C1050( C1039 C1050 ) C1039_=_C1051( C1039 C1051 ) C1039_=_C1053( C1039 C1053 ) C1039_=_C2504( C1039 C2504 ) C1040_=_C1041( C1040 C1041 ) \nC1040_=_C1042( C1040 C1042 ) C1040_=_C1043( C1040 C1043 ) C1040_=_C1044( C1040 C1044 ) C1040_=_C1045( C1040 C1045 ) C1040_=_C1046( C1040 C1046 ) C1040_=_C1047( C1040 C1047 ) \nC1040_=_C1048( C1040 C1048 ) C1040_=_C1049( C1040 C1049 ) C1040_=_C1050( C1040 C1050 ) C1040_=_C1051( C1040 C1051 ) C1040_=_C1053( C1040 C1053 ) C1040_=_C2712( C1040 C2712 ) \nC1041_=_C1042( C1041 C1042 ) C1041_=_C1043( C1041 C1043 ) C1041_=_C1044( C1041 C1044 ) C1041_=_C1045( C1041 C1045 ) C1041_=_C1046( C1041 C1046 ) C1041_=_C1047( C1041 C1047 ) \nC1041_=_C1048( C1041 C1048 ) C1041_=_C1049( C1041 C1049 ) C1041_=_C1050( C1041 C1050 ) C1041_=_C1051( C1041 C1051 ) C1041_=_C1053( C1041 C1053 ) C1042_=_C1043( C1042 C1043 ) \nC1042_=_C1044( C1042 C1044 ) C1042_=_C1045( C1042 C1045 ) C1042_=_C1046( C1042 C1046 ) C1042_=_C1047( C1042 C1047 ) C1042_=_C1048( C1042 C1048 ) C1042_=_C1049( C1042 C1049 ) \nC1042_=_C1050( C1042 C1050 ) C1042_=_C1051( C1042 C1051 ) C1042_=_C1053( C1042 C1053 ) C1043_=_C1044( C1043 C1044 ) C1043_=_C1045( C1043 C1045 ) C1043_=_C1046( C1043 C1046 ) \nC1043_=_C1047( C1043 C1047 ) C1043_=_C1048( C1043 C1048 ) C1043_=_C1049( C1043 C1049 ) C1043_=_C1050( C1043 C1050 ) C1043_=_C1051( C1043 C1051 ) C1043_=_C1053( C1043 C1053 ) \nC1044_=_C1045( C1044 C1045 ) C1044_=_C1046( C1044 C1046 ) C1044_=_C1047( C1044 C1047 ) C1044_=_C1048( C1044 C1048 ) C1044_=_C1049( C1044 C1049 ) C1044_=_C1050( C1044 C1050 ) \nC1044_=_C1051( C1044 C1051 ) C1044_=_C1053( C1044 C1053 ) C1044_=_C3424( C1044 C3424 ) C1045_=_C1046( C1045 C1046 ) C1045_=_C1047( C1045 C1047 ) C1045_=_C1048( C1045 C1048 ) \nC1045_=_C1049( C1045 C1049 ) C1045_=_C1050( C1045 C1050 ) C1045_=_C1051( C1045 C1051 ) C1045_=_C1053( C1045 C1053 ) C1045_=_C3448( C1045 C3448 ) C1046_=_C1047( C1046 C1047 ) \nC1046_=_C1048( C1046 C1048 ) C1046_=_C1049( C1046 C1049 ) C1046_=_C1050( C1046 C1050 ) C1046_=_C1051( C1046 C1051 ) C1046_=_C1053( C1046 C1053 ) C1047_=_C1048( C1047 C1048 ) \nC1047_=_C1049( C1047 C1049 ) C1047_=_C1050( C1047 C1050 ) C1047_=_C1051( C1047 C1051 ) C1047_=_C1053( C1047 C1053 ) C1047_=_C3865( C1047 C3865 ) C1048_=_C1049( C1048 C1049 ) \nC1048_=_C1050( C1048 C1050 ) C1048_=_C1051( C1048 C1051 ) C1048_=_C1053( C1048 C1053 ) C1048_=_C3906( C1048 C3906 ) C1049_=_C1050( C1049 C1050 ) C1049_=_C1051( C1049 C1051 ) \nC1049_=_C1053( C1049 C1053 ) C1049_=_C3948( C1049 C3948 ) C1050_=_C1051( C1050 C1051 ) C1050_=_C1053( C1050 C1053 ) C1050_=_C4021( C1050 C4021 ) C1051_=_C1053( C1051 C1053 ) \nC1224_=_C1663( C1224 C1663 ) C1224_=_C1704( C1224 C1704 ) C1224_=_C2061( C1224 C2061 ) C1224_=_C2077( C1224 C2077 ) C1224_=_C2181( C1224 C2181 ) C1224_=_C2491( C1224 C2491 ) \nC1224_=_C2504( C1224 C2504 ) C1224_=_C2712( C1224 C2712 ) C1224_=_C3348( C1224 C3348 ) C1224_=_C3424( C1224 C3424 ) C1224_=_C3448( C1224 C3448 ) C1224_=_C3568( C1224 C3568 ) \nC1224_=_C3585( C1224 C3585 ) C1224_=_C3865( C1224 C3865 ) C1224_=_C3906( C1224 C3906 ) C1224_=_C3917( C1224 C3917 ) C1224_=_C3948( C1224 C3948 ) C1224_=_C4021( C1224 C4021 ) \nC1663_=_C1704( C1663 C1704 ) C1663_=_C2061( C1663 C2061 ) C1663_=_C2077( C1663 C2077 ) C1663_=_C2181( C1663 C2181 ) C1663_=_C2491( C1663 C2491 ) C1663_=_C2504( C1663 C2504 ) \nC1663_=_C2712( C1663 C2712 ) C1663_=_C3348( C1663 C3348 ) C1663_=_C3424( C1663 C3424 ) C1663_=_C3448( C1663 C3448 ) C1663_=_C3568( C1663 C3568 ) C1663_=_C3585( C1663 C3585 ) \nC1663_=_C3865( C1663 C3865 ) C1663_=_C3906( C1663 C3906 ) C1663_=_C3917( C1663 C3917 ) C1663_=_C3948( C1663 C3948 ) C1663_=_C4021( C1663 C4021 ) C1704_=_C2061( C1704 C2061 ) \nC1704_=_C2077( C1704 C2077 ) C1704_=_C2181( C1704 C2181 ) C1704_=_C2491( C1704 C2491 ) C1704_=_C2504( C1704 C2504 ) C1704_=_C2712( C1704 C2712 ) C1704_=_C3348( C1704 C3348 ) \nC1704_=_C3424( C1704 C3424 ) C1704_=_C3448( C1704 C3448 ) C1704_=_C3568( C1704 C3568 ) C1704_=_C3585( C1704 C3585 ) C1704_=_C3865( C1704 C3865 ) C1704_=_C3906( C1704 C3906 ) \nC1704_=_C3917( C1704 C3917 ) C1704_=_C3948( C1704 C3948 ) C1704_=_C4021( C1704 C4021 ) C2061_=_C2077( C2061 C2077 ) C2061_=_C2181( C2061 C2181 ) C2061_=_C2491( C2061 C2491 ) \nC2061_=_C2504( C2061 C2504 ) C2061_=_C2712( C2061 C2712 ) C2061_=_C3348( C2061 C3348 ) C2061_=_C3424( C2061 C3424 ) C2061_=_C3448( C2061 C3448 ) C2061_=_C3568( C2061 C3568 ) \nC2061_=_C3585( C2061 C3585 ) C2061_=_C3865( C2061 C3865 ) C2061_=_C3906( C2061 C3906 ) C2061_=_C3917( C2061 C3917 ) C2061_=_C3948( C2061 C3948 ) C2061_=_C4021( C2061 C4021 ) \nC2077_=_C2181( C2077 C2181 ) C2077_=_C2491( C2077 C2491 ) C2077_=_C2504( C2077 C2504 ) C2077_=_C2712( C2077 C2712 ) C2077_=_C3348( C2077 C3348 ) C2077_=_C3424( C2077 C3424 ) \nC2077_=_C3448( C2077 C3448 ) C2077_=_C3568( C2077 C3568 ) C2077_=_C3585( C2077 C3585 ) C2077_=_C3865( C2077 C3865 ) C2077_=_C3906( C2077 C3906 ) C2077_=_C3917( C2077 C3917 ) \nC2077_=_C3948( C2077 C3948 ) C2077_=_C4021( C2077 C4021 ) C2181_=_C2491( C2181 C2491 ) C2181_=_C2504( C2181</w:t>
      </w:r>
    </w:p>
    <w:p>
      <w:pPr>
        <w:pStyle w:val="PreformattedText"/>
        <w:bidi w:val="0"/>
        <w:spacing w:before="0" w:after="0"/>
        <w:jc w:val="left"/>
        <w:rPr/>
      </w:pPr>
      <w:r>
        <w:rPr/>
        <w:t xml:space="preserve"> </w:t>
      </w:r>
      <w:r>
        <w:rPr/>
        <w:t>C2504 ) C2181_=_C2712( C2181 C2712 ) C2181_=_C3348( C2181 C3348 ) \nC2181_=_C3424( C2181 C3424 ) C2181_=_C3448( C2181 C3448 ) C2181_=_C3568( C2181 C3568 ) C2181_=_C3585( C2181 C3585 ) C2181_=_C3865( C2181 C3865 ) C2181_=_C3906( C2181 C3906 ) \nC2181_=_C3917( C2181 C3917 ) C2181_=_C3948( C2181 C3948 ) C2181_=_C4021( C2181 C4021 ) C2491_=_C2504( C2491 C2504 ) C2491_=_C2712( C2491 C2712 ) C2491_=_C3348( C2491 C3348 ) \nC2491_=_C3424( C2491 C3424 ) C2491_=_C3448( C2491 C3448 ) C2491_=_C3568( C2491 C3568 ) C2491_=_C3585( C2491 C3585 ) C2491_=_C3865( C2491 C3865 ) C2491_=_C3906( C2491 C3906 ) \nC2491_=_C3917( C2491 C3917 ) C2491_=_C3948( C2491 C3948 ) C2491_=_C4021( C2491 C4021 ) C2504_=_C2712( C2504 C2712 ) C2504_=_C3348( C2504 C3348 ) C2504_=_C3424( C2504 C3424 ) \nC2504_=_C3448( C2504 C3448 ) C2504_=_C3568( C2504 C3568 ) C2504_=_C3585( C2504 C3585 ) C2504_=_C3865( C2504 C3865 ) C2504_=_C3906( C2504 C3906 ) C2504_=_C3917( C2504 C3917 ) \nC2504_=_C3948( C2504 C3948 ) C2504_=_C4021( C2504 C4021 ) C2712_=_C3348( C2712 C3348 ) C2712_=_C3424( C2712 C3424 ) C2712_=_C3448( C2712 C3448 ) C2712_=_C3568( C2712 C3568 ) \nC2712_=_C3585( C2712 C3585 ) C2712_=_C3865( C2712 C3865 ) C2712_=_C3906( C2712 C3906 ) C2712_=_C3917( C2712 C3917 ) C2712_=_C3948( C2712 C3948 ) C2712_=_C4021( C2712 C4021 ) \nC3348_=_C3424( C3348 C3424 ) C3348_=_C3448( C3348 C3448 ) C3348_=_C3568( C3348 C3568 ) C3348_=_C3585( C3348 C3585 ) C3348_=_C3865( C3348 C3865 ) C3348_=_C3906( C3348 C3906 ) \nC3348_=_C3917( C3348 C3917 ) C3348_=_C3948( C3348 C3948 ) C3348_=_C4021( C3348 C4021 ) C3424_=_C3448( C3424 C3448 ) C3424_=_C3568( C3424 C3568 ) C3424_=_C3585( C3424 C3585 ) \nC3424_=_C3865( C3424 C3865 ) C3424_=_C3906( C3424 C3906 ) C3424_=_C3917( C3424 C3917 ) C3424_=_C3948( C3424 C3948 ) C3424_=_C4021( C3424 C4021 ) C3448_=_C3568( C3448 C3568 ) \nC3448_=_C3585( C3448 C3585 ) C3448_=_C3865( C3448 C3865 ) C3448_=_C3906( C3448 C3906 ) C3448_=_C3917( C3448 C3917 ) C3448_=_C3948( C3448 C3948 ) C3448_=_C4021( C3448 C4021 ) \nC3568_=_C3585( C3568 C3585 ) C3568_=_C3865( C3568 C3865 ) C3568_=_C3906( C3568 C3906 ) C3568_=_C3917( C3568 C3917 ) C3568_=_C3948( C3568 C3948 ) C3568_=_C4021( C3568 C4021 ) \nC3585_=_C3865( C3585 C3865 ) C3585_=_C3906( C3585 C3906 ) C3585_=_C3917( C3585 C3917 ) C3585_=_C3948( C3585 C3948 ) C3585_=_C4021( C3585 C4021 ) C3865_=_C3906( C3865 C3906 ) \nC3865_=_C3917( C3865 C3917 ) C3865_=_C3948( C3865 C3948 ) C3865_=_C4021( C3865 C4021 ) C3906_=_C3917( C3906 C3917 ) C3906_=_C3948( C3906 C3948 ) C3906_=_C4021( C3906 C4021 ) \nC3917_=_C3948( C3917 C3948 ) C3917_=_C4021( C3917 C4021 ) C3948_=_C4021( C3948 C4021 ) "];87-&gt;115[label="91: C421 C423 C424 C425 C427 \nC428 C429 C430 C431 C432 C433 \nC434 C435 C436 C437 C438 C439 \nC440 C441 C442 C443 C444 C446 \nC634 C688 C741 C762 C843 C845 \nC846 C847 C848 C849 C850 C851 \nC852 C853 C854 C855 C856 C857 \nC858 C859 C860 C862 C863 C864 \nC865 C956 C979 C980 C1002 C1033 \nC1034 C1035 C1036 C1037 C1038 C1039 \nC1040 C1041 C1042 C1043 C1044 C1045 \nC1046 C1047 C1048 C1049 C1050 C1051 \nC1053 C1224 C1663 C1704 C2061 C2077 \nC2181 C2491 C2504 C2712 C3348 C3424 \nC3448 C3568 C3585 C3865 C3906 C3917 \nC3948 C4021 \n1052: C421_=_C423 ,C421_=_C424 ,C421_=_C425 ,C421_=_C427 ,C421_=_C428 ,\nC421_=_C429 ,C421_=_C430 ,C421_=_C431 ,C421_=_C432 ,C421_=_C433 ,C421_=_C434 ,\nC421_=_C435 ,C421_=_C436 ,C421_=_C437 ,C421_=_C438 ,C421_=_C439 ,C421_=_C440 ,\nC421_=_C441 ,C421_=_C442 ,C421_=_C443 ,C421_=_C444 ,C421_=_C446 ,C421_=_C741 ,\nC421_=_C762 ,C423_=_C424 ,C423_=_C425 ,C423_=_C427 ,C423_=_C428 ,C423_=_C429 ,\nC423_=_C430 ,C423_=_C431 ,C423_=_C432 ,C423_=_C433 ,C423_=_C434 ,C423_=_C435 ,\nC423_=_C436 ,C423_=_C437 ,C423_=_C438 ,C423_=_C439 ,C423_=_C440 ,C423_=_C441 ,\nC423_=_C442 ,C423_=_C443 ,C423_=_C444 ,C423_=_C446 ,C424_=_C425 ,C424_=_C427 ,\nC424_=_C428 ,C424_=_C429 ,C424_=_C430 ,C424_=_C431 ,C424_=_C432 ,C424_=_C433 ,\nC424_=_C434 ,C424_=_C435 ,C424_=_C436 ,C424_=_C437 ,C424_=_C438 ,C424_=_C439 ,\nC424_=_C440 ,C424_=_C441 ,C424_=_C442 ,C424_=_C443 ,C424_=_C444 ,C424_=_C446 ,\nC424_=_C956 ,C424_=_C979 ,C425_=_C427 ,C425_=_C428 ,C425_=_C429 ,C425_=_C430 ,\nC425_=_C431 ,C425_=_C432 ,C425_=_C433 ,C425_=_C434 ,C425_=_C435 ,C425_=_C436 ,\nC425_=_C437 ,C425_=_C438 ,C425_=_C439 ,C425_=_C440 ,C425_=_C441 ,C425_=_C442 ,\nC425_=_C443 ,C425_=_C444 ,C425_=_C446 ,C425_=_C980 ,C425_=_C1002 ,C427_=_C428 ,\nC427_=_C429 ,C427_=_C430 ,C427_=_C431 ,C427_=_C432 ,C427_=_C433 ,C427_=_C434 ,\nC427_=_C435 ,C427_=_C436 ,C427_=_C437 ,C427_=_C438 ,C427_=_C439 ,C427_=_C440 ,\nC427_=_C441 ,C427_=_C442 ,C427_=_C443 ,C427_=_C444 ,C427_=_C446 ,C427_=_C1033 ,\nC427_=_C1224 ,C428_=_C429 ,C428_=_C430 ,C428_=_C431 ,C428_=_C432 ,C428_=_C433 ,\nC428_=_C434 ,C428_=_C435 ,C428_=_C436 ,C428_=_C437 ,C428_=_C438 ,C428_=_C439 ,\nC428_=_C440 ,C428_=_C441 ,C428_=_C442 ,C428_=_C443 ,C428_=_C444 ,C428_=_C446 ,\nC428_=_C847 ,C428_=_C1034 ,C428_=_C1663 ,C429_=_C430 ,C429_=_C431 ,C429_=_C432 ,\nC429_=_C433 ,C429_=_C434 ,C429_=_C435 ,C429_=_C436 ,C429_=_C437 ,C429_=_C438 ,\nC429_=_C439 ,C429_=_C440 ,C429_=_C441 ,C429_=_C442 ,C429_=_C443 ,C429_=_C444 ,\nC429_=_C446 ,C429_=_C1035 ,C429_=_C1704 ,C430_=_C431 ,C430_=_C432 ,C430_=_C433 ,\nC430_=_C434 ,C430_=_C435 ,C430_=_C436 ,C430_=_C437 ,C430_=_C438 ,C430_=_C439 ,\nC430_=_C440 ,C430_=_C441 ,C430_=_C442 ,C430_=_C443 ,C430_=_C444 ,C430_=_C446 ,\nC430_=_C1036 ,C430_=_C2077 ,C431_=_C432 ,C431_=_C433 ,C431_=_C434 ,C431_=_C435 ,\nC431_=_C436 ,C431_=_C437 ,C431_=_C438 ,C431_=_C439 ,C431_=_C440 ,C431_=_C441 ,\nC431_=_C442 ,C431_=_C443 ,C431_=_C444 ,C431_=_C446 ,C432_=_C433 ,C432_=_C434 ,\nC432_=_C435 ,C432_=_C436 ,C432_=_C437 ,C432_=_C438 ,C432_=_C439 ,C432_=_C440 ,\nC432_=_C441 ,C432_=_C442 ,C432_=_C443 ,C432_=_C444 ,C432_=_C446 ,C433_=_C434 ,\nC433_=_C435 ,C433_=_C436 ,C433_=_C437 ,C433_=_C438 ,C433_=_C439 ,C433_=_C440 ,\nC433_=_C441 ,C433_=_C442 ,C433_=_C443 ,C433_=_C444 ,C433_=_C446 ,C433_=_C850 ,\nC433_=_C1039 ,C433_=_C2504 ,C434_=_C435 ,C434_=_C436 ,C434_=_C437 ,C434_=_C438 ,\nC434_=_C439 ,C434_=_C440 ,C434_=_C441 ,C434_=_C442 ,C434_=_C443 ,C434_=_C444 ,\nC434_=_C446 ,C434_=_C852 ,C434_=_C1040 ,C434_=_C2712 ,C435_=_C436 ,C435_=_C437 ,\nC435_=_C438 ,C435_=_C439 ,C435_=_C440 ,C435_=_C441 ,C435_=_C442 ,C435_=_C443 ,\nC435_=_C444 ,C435_=_C446 ,C436_=_C437 ,C436_=_C438 ,C436_=_C439 ,C436_=_C440 ,\nC436_=_C441 ,C436_=_C442 ,C436_=_C443 ,C436_=_C444 ,C436_=_C446 ,C436_=_C1044 ,\nC436_=_C3424 ,C437_=_C438 ,C437_=_C439 ,C437_=_C440 ,C437_=_C441 ,C437_=_C442 ,\nC437_=_C443 ,C437_=_C444 ,C437_=_C446 ,C438_=_C439 ,C438_=_C440 ,C438_=_C441 ,\nC438_=_C442 ,C438_=_C443 ,C438_=_C444 ,C438_=_C446 ,C439_=_C440 ,C439_=_C441 ,\nC439_=_C442 ,C439_=_C443 ,C439_=_C444 ,C439_=_C446 ,C440_=_C441 ,C440_=_C442 ,\nC440_=_C443 ,C440_=_C444 ,C440_=_C446 ,C441_=_C442 ,C441_=_C443 ,C441_=_C444 ,\nC441_=_C446 ,C441_=_C1047 ,C441_=_C3865 ,C442_=_C443 ,C442_=_C444 ,C442_=_C446 ,\nC442_=_C857 ,C442_=_C1048 ,C442_=_C3906 ,C443_=_C444 ,C443_=_C446 ,C443_=_C859 ,\nC443_=_C1049 ,C443_=_C3948 ,C444_=_C446 ,C444_=_C860 ,C444_=_C1050 ,C444_=_C4021 ,\nC634_=_C688 ,C634_=_C843 ,C634_=_C845 ,C634_=_C846 ,C634_=_C847 ,C634_=_C848 ,\nC634_=_C849 ,C634_=_C850 ,C634_=_C851 ,C634_=_C852 ,C634_=_C853 ,C634_=_C854 ,\nC634_=_C855 ,C634_=_C856 ,C634_=_C857 ,C634_=_C858 ,C634_=_C859 ,C634_=_C860 ,\nC634_=_C862 ,C634_=_C863 ,C634_=_C864 ,C634_=_C865 ,C688_=_C843 ,C688_=_C845 ,\nC688_=_C846 ,C688_=_C847 ,C688_=_C848 ,C688_=_C849 ,C688_=_C850 ,C688_=_C851 ,\nC688_=_C852 ,C688_=_C853 ,C688_=_C854 ,C688_=_C855 ,C688_=_C856 ,C688_=_C857 ,\nC688_=_C858 ,C688_=_C859 ,C688_=_C860 ,C688_=_C862 ,C688_=_C863 ,C688_=_C864 ,\nC688_=_C865 ,C741_=_C762 ,C741_=_C956 ,C741_=_C980 ,C741_=_C1033 ,C741_=_C1034 ,\nC741_=_C1035 ,C741_=_C1036 ,C741_=_C1037 ,C741_=_C1038 ,C741_=_C1039 ,C741_=_C1040 ,\nC741_=_C1041 ,C741_=_C1042 ,C741_=_C1043 ,C741_=_C1044 ,C741_=_C1045 ,C741_=_C1046 ,\nC741_=_C1047 ,C741_=_C1048 ,C741_=_C1049 ,C741_=_C1050 ,C741_=_C1051 ,C741_=_C1053 ,\nC762_=_C979 ,C762_=_C1002 ,C762_=_C1224 ,C762_=_C1663 ,C762_=_C1704 ,C762_=_C2061 ,\nC762_=_C2077 ,C762_=_C2181 ,C762_=_C2491 ,C762_=_C2504 ,C762_=_C2712 ,C762_=_C3348 ,\nC762_=_C3424 ,C762_=_C3448 ,C762_=_C3568 ,C762_=_C3585 ,C762_=_C3865 ,C762_=_C3906 ,\nC762_=_C3917 ,C762_=_C3948 ,C762_=_C4021 ,C843_=_C845 ,C843_=_C846 ,C843_=_C847 ,\nC843_=_C848 ,C843_=_C849 ,C843_=_C850 ,C843_=_C851 ,C843_=_C852 ,C843_=_C853 ,\nC843_=_C854 ,C843_=_C855 ,C843_=_C856 ,C843_=_C857 ,C843_=_C858 ,C843_=_C859 ,\nC843_=_C860 ,C843_=_C862 ,C843_=_C863 ,C843_=_C864 ,C843_=_C865 ,C845_=_C846 ,\nC845_=_C847 ,C845_=_C848 ,C845_=_C849 ,C845_=_C850 ,C845_=_C851 ,C845_=_C852 ,\nC845_=_C853 ,C845_=_C854 ,C845_=_C855 ,C845_=_C856 ,C845_=_C857 ,C845_=_C858 ,\nC845_=_C859 ,C845_=_C860 ,C845_=_C862 ,C845_=_C863 ,C845_=_C864 ,C845_=_C865 ,\nC846_=_C847 ,C846_=_C848 ,C846_=_C849 ,C846_=_C850 ,C846_=_C851 ,C846_=_C852 ,\nC846_=_C853 ,C846_=_C854 ,C846_=_C855 ,C846_=_C856 ,C846_=_C857 ,C846_=_C858 ,\nC846_=_C859 ,C846_=_C860 ,C846_=_C862 ,C846_=_C863 ,C846_=_C864 ,C846_=_C865 ,\nC847_=_C848 ,C847_=_C849 ,C847_=_C850 ,C847_=_C851 ,C847_=_C852 ,C847_=_C853 ,\nC847_=_C854 ,C847_=_C855 ,C847_=_C856 ,C847_=_C857 ,C847_=_C858 ,C847_=_C859 ,\nC847_=_C860 ,C847_=_C862 ,C847_=_C863 ,C847_=_C864 ,C847_=_C865 ,C847_=_C1034 ,\nC847_=_C1663 ,C848_=_C849 ,C848_=_C850 ,C848_=_C851 ,C848_=_C852 ,C848_=_C853 ,\nC848_=_C854 ,C848_=_C855 ,C848_=_C856 ,C848_=_C857 ,C848_=_C858 ,C848_=_C859 ,\nC848_=_C860 ,C848_=_C862 ,C848_=_C863 ,C848_=_C864 ,C848_=_C865 ,C849_=_C850 ,\nC849_=_C851 ,C849_=_C852 ,C849_=_C853 ,C849_=_C854 ,C849_=_C855 ,C849_=_C856 ,\nC849_=_C857 ,C849_=_C858 ,C849_=_C859 ,C849_=_C860 ,C849_=_C862 ,C849_=_C863 ,\nC849_=_C864 ,C849_=_C865 ,C850_=_C851 ,C850_=_C852 ,C850_=_C853 ,C850_=_C854 ,\nC850_=_C855 ,C850_=_C856 ,C850_=_C857 ,C850_=_C858 ,C850_=_C859 ,C850_=_C860 ,\nC850_=_C862 ,C850_=_C863 ,C850_=_C864 ,C850_=_C865 ,C850_=_C1039 ,C850_=_C2504 ,\nC851_=_C852 ,C851_=_C853 ,C851_=_C854</w:t>
      </w:r>
    </w:p>
    <w:p>
      <w:pPr>
        <w:pStyle w:val="PreformattedText"/>
        <w:bidi w:val="0"/>
        <w:spacing w:before="0" w:after="0"/>
        <w:jc w:val="left"/>
        <w:rPr/>
      </w:pPr>
      <w:r>
        <w:rPr/>
        <w:t xml:space="preserve"> </w:t>
      </w:r>
      <w:r>
        <w:rPr/>
        <w:t>,C851_=_C855 ,C851_=_C856 ,C851_=_C857 ,\nC851_=_C858 ,C851_=_C859 ,C851_=_C860 ,C851_=_C862 ,C851_=_C863 ,C851_=_C864 ,\nC851_=_C865 ,C852_=_C853 ,C852_=_C854 ,C852_=_C855 ,C852_=_C856 ,C852_=_C857 ,\nC852_=_C858 ,C852_=_C859 ,C852_=_C860 ,C852_=_C862 ,C852_=_C863 ,C852_=_C864 ,\nC852_=_C865 ,C852_=_C1040 ,C852_=_C2712 ,C853_=_C854 ,C853_=_C855 ,C853_=_C856 ,\nC853_=_C857 ,C853_=_C858 ,C853_=_C859 ,C853_=_C860 ,C853_=_C862 ,C853_=_C863 ,\nC853_=_C864 ,C853_=_C865 ,C854_=_C855 ,C854_=_C856 ,C854_=_C857 ,C854_=_C858 ,\nC854_=_C859 ,C854_=_C860 ,C854_=_C862 ,C854_=_C863 ,C854_=_C864 ,C854_=_C865 ,\nC855_=_C856 ,C855_=_C857 ,C855_=_C858 ,C855_=_C859 ,C855_=_C860 ,C855_=_C862 ,\nC855_=_C863 ,C855_=_C864 ,C855_=_C865 ,C855_=_C1046 ,C856_=_C857 ,C856_=_C858 ,\nC856_=_C859 ,C856_=_C860 ,C856_=_C862 ,C856_=_C863 ,C856_=_C864 ,C856_=_C865 ,\nC857_=_C858 ,C857_=_C859 ,C857_=_C860 ,C857_=_C862 ,C857_=_C863 ,C857_=_C864 ,\nC857_=_C865 ,C857_=_C1048 ,C857_=_C3906 ,C858_=_C859 ,C858_=_C860 ,C858_=_C862 ,\nC858_=_C863 ,C858_=_C864 ,C858_=_C865 ,C859_=_C860 ,C859_=_C862 ,C859_=_C863 ,\nC859_=_C864 ,C859_=_C865 ,C859_=_C1049 ,C859_=_C3948 ,C860_=_C862 ,C860_=_C863 ,\nC860_=_C864 ,C860_=_C865 ,C860_=_C1050 ,C860_=_C4021 ,C862_=_C863 ,C862_=_C864 ,\nC862_=_C865 ,C863_=_C864 ,C863_=_C865 ,C864_=_C865 ,C956_=_C979 ,C956_=_C980 ,\nC956_=_C1033 ,C956_=_C1034 ,C956_=_C1035 ,C956_=_C1036 ,C956_=_C1037 ,C956_=_C1038 ,\nC956_=_C1039 ,C956_=_C1040 ,C956_=_C1041 ,C956_=_C1042 ,C956_=_C1043 ,C956_=_C1044 ,\nC956_=_C1045 ,C956_=_C1046 ,C956_=_C1047 ,C956_=_C1048 ,C956_=_C1049 ,C956_=_C1050 ,\nC956_=_C1051 ,C956_=_C1053 ,C979_=_C1002 ,C979_=_C1224 ,C979_=_C1663 ,C979_=_C1704 ,\nC979_=_C2061 ,C979_=_C2077 ,C979_=_C2181 ,C979_=_C2491 ,C979_=_C2504 ,C979_=_C2712 ,\nC979_=_C3348 ,C979_=_C3424 ,C979_=_C3448 ,C979_=_C3568 ,C979_=_C3585 ,C979_=_C3865 ,\nC979_=_C3906 ,C979_=_C3917 ,C979_=_C3948 ,C979_=_C4021 ,C980_=_C1002 ,C980_=_C1033 ,\nC980_=_C1034 ,C980_=_C1035 ,C980_=_C1036 ,C980_=_C1037 ,C980_=_C1038 ,C980_=_C1039 ,\nC980_=_C1040 ,C980_=_C1041 ,C980_=_C1042 ,C980_=_C1043 ,C980_=_C1044 ,C980_=_C1045 ,\nC980_=_C1046 ,C980_=_C1047 ,C980_=_C1048 ,C980_=_C1049 ,C980_=_C1050 ,C980_=_C1051 ,\nC980_=_C1053 ,C1002_=_C1224 ,C1002_=_C1663 ,C1002_=_C1704 ,C1002_=_C2061 ,C1002_=_C2077 ,\nC1002_=_C2181 ,C1002_=_C2491 ,C1002_=_C2504 ,C1002_=_C2712 ,C1002_=_C3348 ,C1002_=_C3424 ,\nC1002_=_C3448 ,C1002_=_C3568 ,C1002_=_C3585 ,C1002_=_C3865 ,C1002_=_C3906 ,C1002_=_C3917 ,\nC1002_=_C3948 ,C1002_=_C4021 ,C1033_=_C1034 ,C1033_=_C1035 ,C1033_=_C1036 ,C1033_=_C1037 ,\nC1033_=_C1038 ,C1033_=_C1039 ,C1033_=_C1040 ,C1033_=_C1041 ,C1033_=_C1042 ,C1033_=_C1043 ,\nC1033_=_C1044 ,C1033_=_C1045 ,C1033_=_C1046 ,C1033_=_C1047 ,C1033_=_C1048 ,C1033_=_C1049 ,\nC1033_=_C1050 ,C1033_=_C1051 ,C1033_=_C1053 ,C1033_=_C1224 ,C1034_=_C1035 ,C1034_=_C1036 ,\nC1034_=_C1037 ,C1034_=_C1038 ,C1034_=_C1039 ,C1034_=_C1040 ,C1034_=_C1041 ,C1034_=_C1042 ,\nC1034_=_C1043 ,C1034_=_C1044 ,C1034_=_C1045 ,C1034_=_C1046 ,C1034_=_C1047 ,C1034_=_C1048 ,\nC1034_=_C1049 ,C1034_=_C1050 ,C1034_=_C1051 ,C1034_=_C1053 ,C1034_=_C1663 ,C1035_=_C1036 ,\nC1035_=_C1037 ,C1035_=_C1038 ,C1035_=_C1039 ,C1035_=_C1040 ,C1035_=_C1041 ,C1035_=_C1042 ,\nC1035_=_C1043 ,C1035_=_C1044 ,C1035_=_C1045 ,C1035_=_C1046 ,C1035_=_C1047 ,C1035_=_C1048 ,\nC1035_=_C1049 ,C1035_=_C1050 ,C1035_=_C1051 ,C1035_=_C1053 ,C1035_=_C1704 ,C1036_=_C1037 ,\nC1036_=_C1038 ,C1036_=_C1039 ,C1036_=_C1040 ,C1036_=_C1041 ,C1036_=_C1042 ,C1036_=_C1043 ,\nC1036_=_C1044 ,C1036_=_C1045 ,C1036_=_C1046 ,C1036_=_C1047 ,C1036_=_C1048 ,C1036_=_C1049 ,\nC1036_=_C1050 ,C1036_=_C1051 ,C1036_=_C1053 ,C1036_=_C2077 ,C1037_=_C1038 ,C1037_=_C1039 ,\nC1037_=_C1040 ,C1037_=_C1041 ,C1037_=_C1042 ,C1037_=_C1043 ,C1037_=_C1044 ,C1037_=_C1045 ,\nC1037_=_C1046 ,C1037_=_C1047 ,C1037_=_C1048 ,C1037_=_C1049 ,C1037_=_C1050 ,C1037_=_C1051 ,\nC1037_=_C1053 ,C1038_=_C1039 ,C1038_=_C1040 ,C1038_=_C1041 ,C1038_=_C1042 ,C1038_=_C1043 ,\nC1038_=_C1044 ,C1038_=_C1045 ,C1038_=_C1046 ,C1038_=_C1047 ,C1038_=_C1048 ,C1038_=_C1049 ,\nC1038_=_C1050 ,C1038_=_C1051 ,C1038_=_C1053 ,C1039_=_C1040 ,C1039_=_C1041 ,C1039_=_C1042 ,\nC1039_=_C1043 ,C1039_=_C1044 ,C1039_=_C1045 ,C1039_=_C1046 ,C1039_=_C1047 ,C1039_=_C1048 ,\nC1039_=_C1049 ,C1039_=_C1050 ,C1039_=_C1051 ,C1039_=_C1053 ,C1039_=_C2504 ,C1040_=_C1041 ,\nC1040_=_C1042 ,C1040_=_C1043 ,C1040_=_C1044 ,C1040_=_C1045 ,C1040_=_C1046 ,C1040_=_C1047 ,\nC1040_=_C1048 ,C1040_=_C1049 ,C1040_=_C1050 ,C1040_=_C1051 ,C1040_=_C1053 ,C1040_=_C2712 ,\nC1041_=_C1042 ,C1041_=_C1043 ,C1041_=_C1044 ,C1041_=_C1045 ,C1041_=_C1046 ,C1041_=_C1047 ,\nC1041_=_C1048 ,C1041_=_C1049 ,C1041_=_C1050 ,C1041_=_C1051 ,C1041_=_C1053 ,C1042_=_C1043 ,\nC1042_=_C1044 ,C1042_=_C1045 ,C1042_=_C1046 ,C1042_=_C1047 ,C1042_=_C1048 ,C1042_=_C1049 ,\nC1042_=_C1050 ,C1042_=_C1051 ,C1042_=_C1053 ,C1043_=_C1044 ,C1043_=_C1045 ,C1043_=_C1046 ,\nC1043_=_C1047 ,C1043_=_C1048 ,C1043_=_C1049 ,C1043_=_C1050 ,C1043_=_C1051 ,C1043_=_C1053 ,\nC1044_=_C1045 ,C1044_=_C1046 ,C1044_=_C1047 ,C1044_=_C1048 ,C1044_=_C1049 ,C1044_=_C1050 ,\nC1044_=_C1051 ,C1044_=_C1053 ,C1044_=_C3424 ,C1045_=_C1046 ,C1045_=_C1047 ,C1045_=_C1048 ,\nC1045_=_C1049 ,C1045_=_C1050 ,C1045_=_C1051 ,C1045_=_C1053 ,C1045_=_C3448 ,C1046_=_C1047 ,\nC1046_=_C1048 ,C1046_=_C1049 ,C1046_=_C1050 ,C1046_=_C1051 ,C1046_=_C1053 ,C1047_=_C1048 ,\nC1047_=_C1049 ,C1047_=_C1050 ,C1047_=_C1051 ,C1047_=_C1053 ,C1047_=_C3865 ,C1048_=_C1049 ,\nC1048_=_C1050 ,C1048_=_C1051 ,C1048_=_C1053 ,C1048_=_C3906 ,C1049_=_C1050 ,C1049_=_C1051 ,\nC1049_=_C1053 ,C1049_=_C3948 ,C1050_=_C1051 ,C1050_=_C1053 ,C1050_=_C4021 ,C1051_=_C1053 ,\nC1224_=_C1663 ,C1224_=_C1704 ,C1224_=_C2061 ,C1224_=_C2077 ,C1224_=_C2181 ,C1224_=_C2491 ,\nC1224_=_C2504 ,C1224_=_C2712 ,C1224_=_C3348 ,C1224_=_C3424 ,C1224_=_C3448 ,C1224_=_C3568 ,\nC1224_=_C3585 ,C1224_=_C3865 ,C1224_=_C3906 ,C1224_=_C3917 ,C1224_=_C3948 ,C1224_=_C4021 ,\nC1663_=_C1704 ,C1663_=_C2061 ,C1663_=_C2077 ,C1663_=_C2181 ,C1663_=_C2491 ,C1663_=_C2504 ,\nC1663_=_C2712 ,C1663_=_C3348 ,C1663_=_C3424 ,C1663_=_C3448 ,C1663_=_C3568 ,C1663_=_C3585 ,\nC1663_=_C3865 ,C1663_=_C3906 ,C1663_=_C3917 ,C1663_=_C3948 ,C1663_=_C4021 ,C1704_=_C2061 ,\nC1704_=_C2077 ,C1704_=_C2181 ,C1704_=_C2491 ,C1704_=_C2504 ,C1704_=_C2712 ,C1704_=_C3348 ,\nC1704_=_C3424 ,C1704_=_C3448 ,C1704_=_C3568 ,C1704_=_C3585 ,C1704_=_C3865 ,C1704_=_C3906 ,\nC1704_=_C3917 ,C1704_=_C3948 ,C1704_=_C4021 ,C2061_=_C2077 ,C2061_=_C2181 ,C2061_=_C2491 ,\nC2061_=_C2504 ,C2061_=_C2712 ,C2061_=_C3348 ,C2061_=_C3424 ,C2061_=_C3448 ,C2061_=_C3568 ,\nC2061_=_C3585 ,C2061_=_C3865 ,C2061_=_C3906 ,C2061_=_C3917 ,C2061_=_C3948 ,C2061_=_C4021 ,\nC2077_=_C2181 ,C2077_=_C2491 ,C2077_=_C2504 ,C2077_=_C2712 ,C2077_=_C3348 ,C2077_=_C3424 ,\nC2077_=_C3448 ,C2077_=_C3568 ,C2077_=_C3585 ,C2077_=_C3865 ,C2077_=_C3906 ,C2077_=_C3917 ,\nC2077_=_C3948 ,C2077_=_C4021 ,C2181_=_C2491 ,C2181_=_C2504 ,C2181_=_C2712 ,C2181_=_C3348 ,\nC2181_=_C3424 ,C2181_=_C3448 ,C2181_=_C3568 ,C2181_=_C3585 ,C2181_=_C3865 ,C2181_=_C3906 ,\nC2181_=_C3917 ,C2181_=_C3948 ,C2181_=_C4021 ,C2491_=_C2504 ,C2491_=_C2712 ,C2491_=_C3348 ,\nC2491_=_C3424 ,C2491_=_C3448 ,C2491_=_C3568 ,C2491_=_C3585 ,C2491_=_C3865 ,C2491_=_C3906 ,\nC2491_=_C3917 ,C2491_=_C3948 ,C2491_=_C4021 ,C2504_=_C2712 ,C2504_=_C3348 ,C2504_=_C3424 ,\nC2504_=_C3448 ,C2504_=_C3568 ,C2504_=_C3585 ,C2504_=_C3865 ,C2504_=_C3906 ,C2504_=_C3917 ,\nC2504_=_C3948 ,C2504_=_C4021 ,C2712_=_C3348 ,C2712_=_C3424 ,C2712_=_C3448 ,C2712_=_C3568 ,\nC2712_=_C3585 ,C2712_=_C3865 ,C2712_=_C3906 ,C2712_=_C3917 ,C2712_=_C3948 ,C2712_=_C4021 ,\nC3348_=_C3424 ,C3348_=_C3448 ,C3348_=_C3568 ,C3348_=_C3585 ,C3348_=_C3865 ,C3348_=_C3906 ,\nC3348_=_C3917 ,C3348_=_C3948 ,C3348_=_C4021 ,C3424_=_C3448 ,C3424_=_C3568 ,C3424_=_C3585 ,\nC3424_=_C3865 ,C3424_=_C3906 ,C3424_=_C3917 ,C3424_=_C3948 ,C3424_=_C4021 ,C3448_=_C3568 ,\nC3448_=_C3585 ,C3448_=_C3865 ,C3448_=_C3906 ,C3448_=_C3917 ,C3448_=_C3948 ,C3448_=_C4021 ,\nC3568_=_C3585 ,C3568_=_C3865 ,C3568_=_C3906 ,C3568_=_C3917 ,C3568_=_C3948 ,C3568_=_C4021 ,\nC3585_=_C3865 ,C3585_=_C3906 ,C3585_=_C3917 ,C3585_=_C3948 ,C3585_=_C4021 ,C3865_=_C3906 ,\nC3865_=_C3917 ,C3865_=_C3948 ,C3865_=_C4021 ,C3906_=_C3917 ,C3906_=_C3948 ,C3906_=_C4021 ,\nC3917_=_C3948 ,C3917_=_C4021 ,C3948_=_C4021 ,"];116[shape=box, label="id:116 level: 5\n105: C421 C427 C430 C441 C606 \nC641 C718 C738 C739 C740 C741 \nC743 C744 C745 C746 C747 C748 \nC749 C750 C751 C752 C753 C754 \nC755 C756 C757 C758 C759 C760 \nC761 C762 C763 C764 C767 C810 \nC957 C964 C976 C982 C985 C999 \nC1033 C1036 C1047 C1055 C1079 C1208 \nC1209 C1210 C1211 C1212 C1213 C1214 \nC1215 C1216 C1217 C1218 C1219 C1220 \nC1221 C1222 C1223 C1224 C1225 C1226 \nC1227 C1349 C1686 C1697 C2042 C2064 \nC2065 C2066 C2067 C2068 C2069 C2070 \nC2071 C2072 C2073 C2075 C2076 C2077 \nC2078 C2079 C2080 C2344 C2948 C3180 \nC3224 C3421 C3651 C3692 C3705 C3773 \nC3804 C3816 C3862 C3863 C3864 C3865 \nC3866 C3867 C3868 C3869 \n1477: C421_=_C427( C421 C427 ) C421_=_C430( C421 C430 ) C421_=_C441( C421 C441 ) C421_=_C738( C421 C738 ) C421_=_C739( C421 C739 ) \nC421_=_C740( C421 C740 ) C421_=_C741( C421 C741 ) C421_=_C743( C421 C743 ) C421_=_C744( C421 C744 ) C421_=_C745( C421 C745 ) C421_=_C746( C421 C746 ) \nC421_=_C747( C421 C747 ) C421_=_C748( C421 C748 ) C421_=_C749( C421 C749 ) C421_=_C750( C421 C750 ) C421_=_C751( C421 C751 ) C421_=_C752( C421 C752 ) \nC421_=_C753( C421 C753 ) C421_=_C754( C421 C754 ) C421_=_C755( C421 C755 ) C421_=_C756( C421 C756 ) C421_=_C757( C421 C757 ) C421_=_C758( C421 C758 ) \nC421_=_C759( C421 C759 ) C421_=_C760( C421 C760 ) C421_=_C761( C421 C761 ) C421_=_C762( C421 C762 ) C421_=_C763( C421 C763 ) C421_=_C764( C421 C764 ) \nC427_=_C430( C427 C430 ) C427_=_C441( C427 C441 ) C427_=_C606( C427 C606 ) C427_=_C767( C427 C767 ) C427_=_C957( C427 C957 ) C427_=_C982( C427 C982 ) \nC427_=_C1033( C427 C1033 ) C427_=_C1055( C427 C1055 ) C427_=_C1079( C427 C1079 ) C427_=_C1208( C427 C1208 ) C427_=_C1209(</w:t>
      </w:r>
    </w:p>
    <w:p>
      <w:pPr>
        <w:pStyle w:val="PreformattedText"/>
        <w:bidi w:val="0"/>
        <w:spacing w:before="0" w:after="0"/>
        <w:jc w:val="left"/>
        <w:rPr/>
      </w:pPr>
      <w:r>
        <w:rPr/>
        <w:t xml:space="preserve"> </w:t>
      </w:r>
      <w:r>
        <w:rPr/>
        <w:t>C427 C1209 ) C427_=_C1210( C427 C1210 ) \nC427_=_C1211( C427 C1211 ) C427_=_C1212( C427 C1212 ) C427_=_C1213( C427 C1213 ) C427_=_C1214( C427 C1214 ) C427_=_C1215( C427 C1215 ) C427_=_C1216( C427 C1216 ) \nC427_=_C1217( C427 C1217 ) C427_=_C1218( C427 C1218 ) C427_=_C1219( C427 C1219 ) C427_=_C1220( C427 C1220 ) C427_=_C1221( C427 C1221 ) C427_=_C1222( C427 C1222 ) \nC427_=_C1223( C427 C1223 ) C427_=_C1224( C427 C1224 ) C427_=_C1225( C427 C1225 ) C427_=_C1226( C427 C1226 ) C427_=_C1227( C427 C1227 ) C430_=_C441( C430 C441 ) \nC430_=_C641( C430 C641 ) C430_=_C718( C430 C718 ) C430_=_C746( C430 C746 ) C430_=_C964( C430 C964 ) C430_=_C985( C430 C985 ) C430_=_C1036( C430 C1036 ) \nC430_=_C1210( C430 C1210 ) C430_=_C1349( C430 C1349 ) C430_=_C1686( C430 C1686 ) C430_=_C2042( C430 C2042 ) C430_=_C2064( C430 C2064 ) C430_=_C2065( C430 C2065 ) \nC430_=_C2066( C430 C2066 ) C430_=_C2067( C430 C2067 ) C430_=_C2068( C430 C2068 ) C430_=_C2069( C430 C2069 ) C430_=_C2070( C430 C2070 ) C430_=_C2071( C430 C2071 ) \nC430_=_C2072( C430 C2072 ) C430_=_C2073( C430 C2073 ) C430_=_C2075( C430 C2075 ) C430_=_C2076( C430 C2076 ) C430_=_C2077( C430 C2077 ) C430_=_C2078( C430 C2078 ) \nC430_=_C2079( C430 C2079 ) C430_=_C2080( C430 C2080 ) C441_=_C759( C441 C759 ) C441_=_C810( C441 C810 ) C441_=_C976( C441 C976 ) C441_=_C999( C441 C999 ) \nC441_=_C1047( C441 C1047 ) C441_=_C1222( C441 C1222 ) C441_=_C1697( C441 C1697 ) C441_=_C2344( C441 C2344 ) C441_=_C2948( C441 C2948 ) C441_=_C3180( C441 C3180 ) \nC441_=_C3224( C441 C3224 ) C441_=_C3421( C441 C3421 ) C441_=_C3651( C441 C3651 ) C441_=_C3692( C441 C3692 ) C441_=_C3705( C441 C3705 ) C441_=_C3773( C441 C3773 ) \nC441_=_C3804( C441 C3804 ) C441_=_C3816( C441 C3816 ) C441_=_C3862( C441 C3862 ) C441_=_C3863( C441 C3863 ) C441_=_C3864( C441 C3864 ) C441_=_C3865( C441 C3865 ) \nC441_=_C3866( C441 C3866 ) C441_=_C3867( C441 C3867 ) C441_=_C3868( C441 C3868 ) C441_=_C3869( C441 C3869 ) C606_=_C767( C606 C767 ) C606_=_C957( C606 C957 ) \nC606_=_C982( C606 C982 ) C606_=_C1033( C606 C1033 ) C606_=_C1055( C606 C1055 ) C606_=_C1079( C606 C1079 ) C606_=_C1208( C606 C1208 ) C606_=_C1209( C606 C1209 ) \nC606_=_C1210( C606 C1210 ) C606_=_C1211( C606 C1211 ) C606_=_C1212( C606 C1212 ) C606_=_C1213( C606 C1213 ) C606_=_C1214( C606 C1214 ) C606_=_C1215( C606 C1215 ) \nC606_=_C1216( C606 C1216 ) C606_=_C1217( C606 C1217 ) C606_=_C1218( C606 C1218 ) C606_=_C1219( C606 C1219 ) C606_=_C1220( C606 C1220 ) C606_=_C1221( C606 C1221 ) \nC606_=_C1222( C606 C1222 ) C606_=_C1223( C606 C1223 ) C606_=_C1224( C606 C1224 ) C606_=_C1225( C606 C1225 ) C606_=_C1226( C606 C1226 ) C606_=_C1227( C606 C1227 ) \nC641_=_C718( C641 C718 ) C641_=_C746( C641 C746 ) C641_=_C964( C641 C964 ) C641_=_C985( C641 C985 ) C641_=_C1036( C641 C1036 ) C641_=_C1210( C641 C1210 ) \nC641_=_C1349( C641 C1349 ) C641_=_C1686( C641 C1686 ) C641_=_C2042( C641 C2042 ) C641_=_C2064( C641 C2064 ) C641_=_C2065( C641 C2065 ) C641_=_C2066( C641 C2066 ) \nC641_=_C2067( C641 C2067 ) C641_=_C2068( C641 C2068 ) C641_=_C2069( C641 C2069 ) C641_=_C2070( C641 C2070 ) C641_=_C2071( C641 C2071 ) C641_=_C2072( C641 C2072 ) \nC641_=_C2073( C641 C2073 ) C641_=_C2075( C641 C2075 ) C641_=_C2076( C641 C2076 ) C641_=_C2077( C641 C2077 ) C641_=_C2078( C641 C2078 ) C641_=_C2079( C641 C2079 ) \nC641_=_C2080( C641 C2080 ) C718_=_C746( C718 C746 ) C718_=_C964( C718 C964 ) C718_=_C985( C718 C985 ) C718_=_C1036( C718 C1036 ) C718_=_C1210( C718 C1210 ) \nC718_=_C1349( C718 C1349 ) C718_=_C1686( C718 C1686 ) C718_=_C2042( C718 C2042 ) C718_=_C2064( C718 C2064 ) C718_=_C2065( C718 C2065 ) C718_=_C2066( C718 C2066 ) \nC718_=_C2067( C718 C2067 ) C718_=_C2068( C718 C2068 ) C718_=_C2069( C718 C2069 ) C718_=_C2070( C718 C2070 ) C718_=_C2071( C718 C2071 ) C718_=_C2072( C718 C2072 ) \nC718_=_C2073( C718 C2073 ) C718_=_C2075( C718 C2075 ) C718_=_C2076( C718 C2076 ) C718_=_C2077( C718 C2077 ) C718_=_C2078( C718 C2078 ) C718_=_C2079( C718 C2079 ) \nC718_=_C2080( C718 C2080 ) C738_=_C739( C738 C739 ) C738_=_C740( C738 C740 ) C738_=_C741( C738 C741 ) C738_=_C743( C738 C743 ) C738_=_C744( C738 C744 ) \nC738_=_C745( C738 C745 ) C738_=_C746( C738 C746 ) C738_=_C747( C738 C747 ) C738_=_C748( C738 C748 ) C738_=_C749( C738 C749 ) C738_=_C750( C738 C750 ) \nC738_=_C751( C738 C751 ) C738_=_C752( C738 C752 ) C738_=_C753( C738 C753 ) C738_=_C754( C738 C754 ) C738_=_C755( C738 C755 ) C738_=_C756( C738 C756 ) \nC738_=_C757( C738 C757 ) C738_=_C758( C738 C758 ) C738_=_C759( C738 C759 ) C738_=_C760( C738 C760 ) C738_=_C761( C738 C761 ) C738_=_C762( C738 C762 ) \nC738_=_C763( C738 C763 ) C738_=_C764( C738 C764 ) C739_=_C740( C739 C740 ) C739_=_C741( C739 C741 ) C739_=_C743( C739 C743 ) C739_=_C744( C739 C744 ) \nC739_=_C745( C739 C745 ) C739_=_C746( C739 C746 ) C739_=_C747( C739 C747 ) C739_=_C748( C739 C748 ) C739_=_C749( C739 C749 ) C739_=_C750( C739 C750 ) \nC739_=_C751( C739 C751 ) C739_=_C752( C739 C752 ) C739_=_C753( C739 C753 ) C739_=_C754( C739 C754 ) C739_=_C755( C739 C755 ) C739_=_C756( C739 C756 ) \nC739_=_C757( C739 C757 ) C739_=_C758( C739 C758 ) C739_=_C759( C739 C759 ) C739_=_C760( C739 C760 ) C739_=_C761( C739 C761 ) C739_=_C762( C739 C762 ) \nC739_=_C763( C739 C763 ) C739_=_C764( C739 C764 ) C739_=_C957( C739 C957 ) C739_=_C964( C739 C964 ) C739_=_C976( C739 C976 ) C740_=_C741( C740 C741 ) \nC740_=_C743( C740 C743 ) C740_=_C744( C740 C744 ) C740_=_C745( C740 C745 ) C740_=_C746( C740 C746 ) C740_=_C747( C740 C747 ) C740_=_C748( C740 C748 ) \nC740_=_C749( C740 C749 ) C740_=_C750( C740 C750 ) C740_=_C751( C740 C751 ) C740_=_C752( C740 C752 ) C740_=_C753( C740 C753 ) C740_=_C754( C740 C754 ) \nC740_=_C755( C740 C755 ) C740_=_C756( C740 C756 ) C740_=_C757( C740 C757 ) C740_=_C758( C740 C758 ) C740_=_C759( C740 C759 ) C740_=_C760( C740 C760 ) \nC740_=_C761( C740 C761 ) C740_=_C762( C740 C762 ) C740_=_C763( C740 C763 ) C740_=_C764( C740 C764 ) C740_=_C982( C740 C982 ) C740_=_C985( C740 C985 ) \nC740_=_C999( C740 C999 ) C741_=_C743( C741 C743 ) C741_=_C744( C741 C744 ) C741_=_C745( C741 C745 ) C741_=_C746( C741 C746 ) C741_=_C747( C741 C747 ) \nC741_=_C748( C741 C748 ) C741_=_C749( C741 C749 ) C741_=_C750( C741 C750 ) C741_=_C751( C741 C751 ) C741_=_C752( C741 C752 ) C741_=_C753( C741 C753 ) \nC741_=_C754( C741 C754 ) C741_=_C755( C741 C755 ) C741_=_C756( C741 C756 ) C741_=_C757( C741 C757 ) C741_=_C758( C741 C758 ) C741_=_C759( C741 C759 ) \nC741_=_C760( C741 C760 ) C741_=_C761( C741 C761 ) C741_=_C762( C741 C762 ) C741_=_C763( C741 C763 ) C741_=_C764( C741 C764 ) C741_=_C1033( C741 C1033 ) \nC741_=_C1036( C741 C1036 ) C741_=_C1047( C741 C1047 ) C743_=_C744( C743 C744 ) C743_=_C745( C743 C745 ) C743_=_C746( C743 C746 ) C743_=_C747( C743 C747 ) \nC743_=_C748( C743 C748 ) C743_=_C749( C743 C749 ) C743_=_C750( C743 C750 ) C743_=_C751( C743 C751 ) C743_=_C752( C743 C752 ) C743_=_C753( C743 C753 ) \nC743_=_C754( C743 C754 ) C743_=_C755( C743 C755 ) C743_=_C756( C743 C756 ) C743_=_C757( C743 C757 ) C743_=_C758( C743 C758 ) C743_=_C759( C743 C759 ) \nC743_=_C760( C743 C760 ) C743_=_C761( C743 C761 ) C743_=_C762( C743 C762 ) C743_=_C763( C743 C763 ) C743_=_C764( C743 C764 ) C744_=_C745( C744 C745 ) \nC744_=_C746( C744 C746 ) C744_=_C747( C744 C747 ) C744_=_C748( C744 C748 ) C744_=_C749( C744 C749 ) C744_=_C750( C744 C750 ) C744_=_C751( C744 C751 ) \nC744_=_C752( C744 C752 ) C744_=_C753( C744 C753 ) C744_=_C754( C744 C754 ) C744_=_C755( C744 C755 ) C744_=_C756( C744 C756 ) C744_=_C757( C744 C757 ) \nC744_=_C758( C744 C758 ) C744_=_C759( C744 C759 ) C744_=_C760( C744 C760 ) C744_=_C761( C744 C761 ) C744_=_C762( C744 C762 ) C744_=_C763( C744 C763 ) \nC744_=_C764( C744 C764 ) C744_=_C1208( C744 C1208 ) C744_=_C1686( C744 C1686 ) C744_=_C1697( C744 C1697 ) C745_=_C746( C745 C746 ) C745_=_C747( C745 C747 ) \nC745_=_C748( C745 C748 ) C745_=_C749( C745 C749 ) C745_=_C750( C745 C750 ) C745_=_C751( C745 C751 ) C745_=_C752( C745 C752 ) C745_=_C753( C745 C753 ) \nC745_=_C754( C745 C754 ) C745_=_C755( C745 C755 ) C745_=_C756( C745 C756 ) C745_=_C757( C745 C757 ) C745_=_C758( C745 C758 ) C745_=_C759( C745 C759 ) \nC745_=_C760( C745 C760 ) C745_=_C761( C745 C761 ) C745_=_C762( C745 C762 ) C745_=_C763( C745 C763 ) C745_=_C764( C745 C764 ) C746_=_C747( C746 C747 ) \nC746_=_C748( C746 C748 ) C746_=_C749( C746 C749 ) C746_=_C750( C746 C750 ) C746_=_C751( C746 C751 ) C746_=_C752( C746 C752 ) C746_=_C753( C746 C753 ) \nC746_=_C754( C746 C754 ) C746_=_C755( C746 C755 ) C746_=_C756( C746 C756 ) C746_=_C757( C746 C757 ) C746_=_C758( C746 C758 ) C746_=_C759( C746 C759 ) \nC746_=_C760( C746 C760 ) C746_=_C761( C746 C761 ) C746_=_C762( C746 C762 ) C746_=_C763( C746 C763 ) C746_=_C764( C746 C764 ) C746_=_C964( C746 C964 ) \nC746_=_C985( C746 C985 ) C746_=_C1036( C746 C1036 ) C746_=_C1210( C746 C1210 ) C746_=_C1349( C746 C1349 ) C746_=_C1686( C746 C1686 ) C746_=_C2042( C746 C2042 ) \nC746_=_C2064( C746 C2064 ) C746_=_C2065( C746 C2065 ) C746_=_C2066( C746 C2066 ) C746_=_C2067( C746 C2067 ) C746_=_C2068( C746 C2068 ) C746_=_C2069( C746 C2069 ) \nC746_=_C2070( C746 C2070 ) C746_=_C2071( C746 C2071 ) C746_=_C2072( C746 C2072 ) C746_=_C2073( C746 C2073 ) C746_=_C2075( C746 C2075 ) C746_=_C2076( C746 C2076 ) \nC746_=_C2077( C746 C2077 ) C746_=_C2078( C746 C2078 ) C746_=_C2079( C746 C2079 ) C746_=_C2080( C746 C2080 ) C747_=_C748( C747 C748 ) C747_=_C749( C747 C749 ) \nC747_=_C750( C747 C750 ) C747_=_C751( C747 C751 ) C747_=_C752( C747 C752 ) C747_=_C753( C747 C753 ) C747_=_C754( C747 C754 ) C747_=_C755( C747 C755 ) \nC747_=_C756( C747 C756 ) C747_=_C757( C747 C757 ) C747_=_C758( C747 C758 ) C747_=_C759( C747 C759 ) C747_=_C760( C747 C760 ) C747_=_C761( C747 C761 ) \nC747_=_C762( C747 C762 ) C747_=_C763( C747 C763 ) C747_=_C764( C747 C764 ) C748_=_C749( C748 C749 ) C748_=_C750( C748 C750 ) C748_=_C751( C748 C751 ) \nC748_=_C752( C748 C752 ) C748_=_C753( C748 C753 ) C748_=_C754( C748 C754 ) C748_=_C755( C748 C755 ) C748_=_C756( C748 C756 ) C748_=_C757(</w:t>
      </w:r>
    </w:p>
    <w:p>
      <w:pPr>
        <w:pStyle w:val="PreformattedText"/>
        <w:bidi w:val="0"/>
        <w:spacing w:before="0" w:after="0"/>
        <w:jc w:val="left"/>
        <w:rPr/>
      </w:pPr>
      <w:r>
        <w:rPr/>
        <w:t xml:space="preserve"> </w:t>
      </w:r>
      <w:r>
        <w:rPr/>
        <w:t>C748 C757 ) \nC748_=_C758( C748 C758 ) C748_=_C759( C748 C759 ) C748_=_C760( C748 C760 ) C748_=_C761( C748 C761 ) C748_=_C762( C748 C762 ) C748_=_C763( C748 C763 ) \nC748_=_C764( C748 C764 ) C749_=_C750( C749 C750 ) C749_=_C751( C749 C751 ) C749_=_C752( C749 C752 ) C749_=_C753( C749 C753 ) C749_=_C754( C749 C754 ) \nC749_=_C755( C749 C755 ) C749_=_C756( C749 C756 ) C749_=_C757( C749 C757 ) C749_=_C758( C749 C758 ) C749_=_C759( C749 C759 ) C749_=_C760( C749 C760 ) \nC749_=_C761( C749 C761 ) C749_=_C762( C749 C762 ) C749_=_C763( C749 C763 ) C749_=_C764( C749 C764 ) C750_=_C751( C750 C751 ) C750_=_C752( C750 C752 ) \nC750_=_C753( C750 C753 ) C750_=_C754( C750 C754 ) C750_=_C755( C750 C755 ) C750_=_C756( C750 C756 ) C750_=_C757( C750 C757 ) C750_=_C758( C750 C758 ) \nC750_=_C759( C750 C759 ) C750_=_C760( C750 C760 ) C750_=_C761( C750 C761 ) C750_=_C762( C750 C762 ) C750_=_C763( C750 C763 ) C750_=_C764( C750 C764 ) \nC751_=_C752( C751 C752 ) C751_=_C753( C751 C753 ) C751_=_C754( C751 C754 ) C751_=_C755( C751 C755 ) C751_=_C756( C751 C756 ) C751_=_C757( C751 C757 ) \nC751_=_C758( C751 C758 ) C751_=_C759( C751 C759 ) C751_=_C760( C751 C760 ) C751_=_C761( C751 C761 ) C751_=_C762( C751 C762 ) C751_=_C763( C751 C763 ) \nC751_=_C764( C751 C764 ) C752_=_C753( C752 C753 ) C752_=_C754( C752 C754 ) C752_=_C755( C752 C755 ) C752_=_C756( C752 C756 ) C752_=_C757( C752 C757 ) \nC752_=_C758( C752 C758 ) C752_=_C759( C752 C759 ) C752_=_C760( C752 C760 ) C752_=_C761( C752 C761 ) C752_=_C762( C752 C762 ) C752_=_C763( C752 C763 ) \nC752_=_C764( C752 C764 ) C753_=_C754( C753 C754 ) C753_=_C755( C753 C755 ) C753_=_C756( C753 C756 ) C753_=_C757( C753 C757 ) C753_=_C758( C753 C758 ) \nC753_=_C759( C753 C759 ) C753_=_C760( C753 C760 ) C753_=_C761( C753 C761 ) C753_=_C762( C753 C762 ) C753_=_C763( C753 C763 ) C753_=_C764( C753 C764 ) \nC753_=_C1216( C753 C1216 ) C754_=_C755( C754 C755 ) C754_=_C756( C754 C756 ) C754_=_C757( C754 C757 ) C754_=_C758( C754 C758 ) C754_=_C759( C754 C759 ) \nC754_=_C760( C754 C760 ) C754_=_C761( C754 C761 ) C754_=_C762( C754 C762 ) C754_=_C763( C754 C763 ) C754_=_C764( C754 C764 ) C754_=_C1217( C754 C1217 ) \nC755_=_C756( C755 C756 ) C755_=_C757( C755 C757 ) C755_=_C758( C755 C758 ) C755_=_C759( C755 C759 ) C755_=_C760( C755 C760 ) C755_=_C761( C755 C761 ) \nC755_=_C762( C755 C762 ) C755_=_C763( C755 C763 ) C755_=_C764( C755 C764 ) C755_=_C1219( C755 C1219 ) C755_=_C2070( C755 C2070 ) C755_=_C3421( C755 C3421 ) \nC756_=_C757( C756 C757 ) C756_=_C758( C756 C758 ) C756_=_C759( C756 C759 ) C756_=_C760( C756 C760 ) C756_=_C761( C756 C761 ) C756_=_C762( C756 C762 ) \nC756_=_C763( C756 C763 ) C756_=_C764( C756 C764 ) C756_=_C3692( C756 C3692 ) C757_=_C758( C757 C758 ) C757_=_C759( C757 C759 ) C757_=_C760( C757 C760 ) \nC757_=_C761( C757 C761 ) C757_=_C762( C757 C762 ) C757_=_C763( C757 C763 ) C757_=_C764( C757 C764 ) C758_=_C759( C758 C759 ) C758_=_C760( C758 C760 ) \nC758_=_C761( C758 C761 ) C758_=_C762( C758 C762 ) C758_=_C763( C758 C763 ) C758_=_C764( C758 C764 ) C759_=_C760( C759 C760 ) C759_=_C761( C759 C761 ) \nC759_=_C762( C759 C762 ) C759_=_C763( C759 C763 ) C759_=_C764( C759 C764 ) C759_=_C810( C759 C810 ) C759_=_C976( C759 C976 ) C759_=_C999( C759 C999 ) \nC759_=_C1047( C759 C1047 ) C759_=_C1222( C759 C1222 ) C759_=_C1697( C759 C1697 ) C759_=_C2344( C759 C2344 ) C759_=_C2948( C759 C2948 ) C759_=_C3180( C759 C3180 ) \nC759_=_C3224( C759 C3224 ) C759_=_C3421( C759 C3421 ) C759_=_C3651( C759 C3651 ) C759_=_C3692( C759 C3692 ) C759_=_C3705( C759 C3705 ) C759_=_C3773( C759 C3773 ) \nC759_=_C3804( C759 C3804 ) C759_=_C3816( C759 C3816 ) C759_=_C3862( C759 C3862 ) C759_=_C3863( C759 C3863 ) C759_=_C3864( C759 C3864 ) C759_=_C3865( C759 C3865 ) \nC759_=_C3866( C759 C3866 ) C759_=_C3867( C759 C3867 ) C759_=_C3868( C759 C3868 ) C759_=_C3869( C759 C3869 ) C760_=_C761( C760 C761 ) C760_=_C762( C760 C762 ) \nC760_=_C763( C760 C763 ) C760_=_C764( C760 C764 ) C761_=_C762( C761 C762 ) C761_=_C763( C761 C763 ) C761_=_C764( C761 C764 ) C762_=_C763( C762 C763 ) \nC762_=_C764( C762 C764 ) C762_=_C1224( C762 C1224 ) C762_=_C2077( C762 C2077 ) C762_=_C3865( C762 C3865 ) C763_=_C764( C763 C764 ) C767_=_C957( C767 C957 ) \nC767_=_C982( C767 C982 ) C767_=_C1033( C767 C1033 ) C767_=_C1055( C767 C1055 ) C767_=_C1079( C767 C1079 ) C767_=_C1208( C767 C1208 ) C767_=_C1209( C767 C1209 ) \nC767_=_C1210( C767 C1210 ) C767_=_C1211( C767 C1211 ) C767_=_C1212( C767 C1212 ) C767_=_C1213( C767 C1213 ) C767_=_C1214( C767 C1214 ) C767_=_C1215( C767 C1215 ) \nC767_=_C1216( C767 C1216 ) C767_=_C1217( C767 C1217 ) C767_=_C1218( C767 C1218 ) C767_=_C1219( C767 C1219 ) C767_=_C1220( C767 C1220 ) C767_=_C1221( C767 C1221 ) \nC767_=_C1222( C767 C1222 ) C767_=_C1223( C767 C1223 ) C767_=_C1224( C767 C1224 ) C767_=_C1225( C767 C1225 ) C767_=_C1226( C767 C1226 ) C767_=_C1227( C767 C1227 ) \nC810_=_C976( C810 C976 ) C810_=_C999( C810 C999 ) C810_=_C1047( C810 C1047 ) C810_=_C1222( C810 C1222 ) C810_=_C1697( C810 C1697 ) C810_=_C2344( C810 C2344 ) \nC810_=_C2948( C810 C2948 ) C810_=_C3180( C810 C3180 ) C810_=_C3224( C810 C3224 ) C810_=_C3421( C810 C3421 ) C810_=_C3651( C810 C3651 ) C810_=_C3692( C810 C3692 ) \nC810_=_C3705( C810 C3705 ) C810_=_C3773( C810 C3773 ) C810_=_C3804( C810 C3804 ) C810_=_C3816( C810 C3816 ) C810_=_C3862( C810 C3862 ) C810_=_C3863( C810 C3863 ) \nC810_=_C3864( C810 C3864 ) C810_=_C3865( C810 C3865 ) C810_=_C3866( C810 C3866 ) C810_=_C3867( C810 C3867 ) C810_=_C3868( C810 C3868 ) C810_=_C3869( C810 C3869 ) \nC957_=_C964( C957 C964 ) C957_=_C976( C957 C976 ) C957_=_C982( C957 C982 ) C957_=_C1033( C957 C1033 ) C957_=_C1055( C957 C1055 ) C957_=_C1079( C957 C1079 ) \nC957_=_C1208( C957 C1208 ) C957_=_C1209( C957 C1209 ) C957_=_C1210( C957 C1210 ) C957_=_C1211( C957 C1211 ) C957_=_C1212( C957 C1212 ) C957_=_C1213( C957 C1213 ) \nC957_=_C1214( C957 C1214 ) C957_=_C1215( C957 C1215 ) C957_=_C1216( C957 C1216 ) C957_=_C1217( C957 C1217 ) C957_=_C1218( C957 C1218 ) C957_=_C1219( C957 C1219 ) \nC957_=_C1220( C957 C1220 ) C957_=_C1221( C957 C1221 ) C957_=_C1222( C957 C1222 ) C957_=_C1223( C957 C1223 ) C957_=_C1224( C957 C1224 ) C957_=_C1225( C957 C1225 ) \nC957_=_C1226( C957 C1226 ) C957_=_C1227( C957 C1227 ) C964_=_C976( C964 C976 ) C964_=_C985( C964 C985 ) C964_=_C1036( C964 C1036 ) C964_=_C1210( C964 C1210 ) \nC964_=_C1349( C964 C1349 ) C964_=_C1686( C964 C1686 ) C964_=_C2042( C964 C2042 ) C964_=_C2064( C964 C2064 ) C964_=_C2065( C964 C2065 ) C964_=_C2066( C964 C2066 ) \nC964_=_C2067( C964 C2067 ) C964_=_C2068( C964 C2068 ) C964_=_C2069( C964 C2069 ) C964_=_C2070( C964 C2070 ) C964_=_C2071( C964 C2071 ) C964_=_C2072( C964 C2072 ) \nC964_=_C2073( C964 C2073 ) C964_=_C2075( C964 C2075 ) C964_=_C2076( C964 C2076 ) C964_=_C2077( C964 C2077 ) C964_=_C2078( C964 C2078 ) C964_=_C2079( C964 C2079 ) \nC964_=_C2080( C964 C2080 ) C976_=_C999( C976 C999 ) C976_=_C1047( C976 C1047 ) C976_=_C1222( C976 C1222 ) C976_=_C1697( C976 C1697 ) C976_=_C2344( C976 C2344 ) \nC976_=_C2948( C976 C2948 ) C976_=_C3180( C976 C3180 ) C976_=_C3224( C976 C3224 ) C976_=_C3421( C976 C3421 ) C976_=_C3651( C976 C3651 ) C976_=_C3692( C976 C3692 ) \nC976_=_C3705( C976 C3705 ) C976_=_C3773( C976 C3773 ) C976_=_C3804( C976 C3804 ) C976_=_C3816( C976 C3816 ) C976_=_C3862( C976 C3862 ) C976_=_C3863( C976 C3863 ) \nC976_=_C3864( C976 C3864 ) C976_=_C3865( C976 C3865 ) C976_=_C3866( C976 C3866 ) C976_=_C3867( C976 C3867 ) C976_=_C3868( C976 C3868 ) C976_=_C3869( C976 C3869 ) \nC982_=_C985( C982 C985 ) C982_=_C999( C982 C999 ) C982_=_C1033( C982 C1033 ) C982_=_C1055( C982 C1055 ) C982_=_C1079( C982 C1079 ) C982_=_C1208( C982 C1208 ) \nC982_=_C1209( C982 C1209 ) C982_=_C1210( C982 C1210 ) C982_=_C1211( C982 C1211 ) C982_=_C1212( C982 C1212 ) C982_=_C1213( C982 C1213 ) C982_=_C1214( C982 C1214 ) \nC982_=_C1215( C982 C1215 ) C982_=_C1216( C982 C1216 ) C982_=_C1217( C982 C1217 ) C982_=_C1218( C982 C1218 ) C982_=_C1219( C982 C1219 ) C982_=_C1220( C982 C1220 ) \nC982_=_C1221( C982 C1221 ) C982_=_C1222( C982 C1222 ) C982_=_C1223( C982 C1223 ) C982_=_C1224( C982 C1224 ) C982_=_C1225( C982 C1225 ) C982_=_C1226( C982 C1226 ) \nC982_=_C1227( C982 C1227 ) C985_=_C999( C985 C999 ) C985_=_C1036( C985 C1036 ) C985_=_C1210( C985 C1210 ) C985_=_C1349( C985 C1349 ) C985_=_C1686( C985 C1686 ) \nC985_=_C2042( C985 C2042 ) C985_=_C2064( C985 C2064 ) C985_=_C2065( C985 C2065 ) C985_=_C2066( C985 C2066 ) C985_=_C2067( C985 C2067 ) C985_=_C2068( C985 C2068 ) \nC985_=_C2069( C985 C2069 ) C985_=_C2070( C985 C2070 ) C985_=_C2071( C985 C2071 ) C985_=_C2072( C985 C2072 ) C985_=_C2073( C985 C2073 ) C985_=_C2075( C985 C2075 ) \nC985_=_C2076( C985 C2076 ) C985_=_C2077( C985 C2077 ) C985_=_C2078( C985 C2078 ) C985_=_C2079( C985 C2079 ) C985_=_C2080( C985 C2080 ) C999_=_C1047( C999 C1047 ) \nC999_=_C1222( C999 C1222 ) C999_=_C1697( C999 C1697 ) C999_=_C2344( C999 C2344 ) C999_=_C2948( C999 C2948 ) C999_=_C3180( C999 C3180 ) C999_=_C3224( C999 C3224 ) \nC999_=_C3421( C999 C3421 ) C999_=_C3651( C999 C3651 ) C999_=_C3692( C999 C3692 ) C999_=_C3705( C999 C3705 ) C999_=_C3773( C999 C3773 ) C999_=_C3804( C999 C3804 ) \nC999_=_C3816( C999 C3816 ) C999_=_C3862( C999 C3862 ) C999_=_C3863( C999 C3863 ) C999_=_C3864( C999 C3864 ) C999_=_C3865( C999 C3865 ) C999_=_C3866( C999 C3866 ) \nC999_=_C3867( C999 C3867 ) C999_=_C3868( C999 C3868 ) C999_=_C3869( C999 C3869 ) C1033_=_C1036( C1033 C1036 ) C1033_=_C1047( C1033 C1047 ) C1033_=_C1055( C1033 C1055 ) \nC1033_=_C1079( C1033 C1079 ) C1033_=_C1208( C1033 C1208 ) C1033_=_C1209( C1033 C1209 ) C1033_=_C1210( C1033 C1210 ) C1033_=_C1211( C1033 C1211 ) C1033_=_C1212( C1033 C1212 ) \nC1033_=_C1213( C1033 C1213 ) C1033_=_C1214( C1033 C1214 ) C1033_=_C1215( C1033 C1215 ) C1033_=_C1216( C1033 C1216 ) C1033_=_C1217( C1033 C1217 ) C1033_=_C1218( C1033 C1218 ) \nC1033_=_C1219( C1033 C1219 ) C1033_=_C1220( C1033 C1220 ) C1033_=_C1221( C1033 C1221 ) C1033_=_C1222( C1033 C1222 ) C1033_=_C1223( C1033 C1223</w:t>
      </w:r>
    </w:p>
    <w:p>
      <w:pPr>
        <w:pStyle w:val="PreformattedText"/>
        <w:bidi w:val="0"/>
        <w:spacing w:before="0" w:after="0"/>
        <w:jc w:val="left"/>
        <w:rPr/>
      </w:pPr>
      <w:r>
        <w:rPr/>
        <w:t xml:space="preserve"> </w:t>
      </w:r>
      <w:r>
        <w:rPr/>
        <w:t>) C1033_=_C1224( C1033 C1224 ) \nC1033_=_C1225( C1033 C1225 ) C1033_=_C1226( C1033 C1226 ) C1033_=_C1227( C1033 C1227 ) C1036_=_C1047( C1036 C1047 ) C1036_=_C1210( C1036 C1210 ) C1036_=_C1349( C1036 C1349 ) \nC1036_=_C1686( C1036 C1686 ) C1036_=_C2042( C1036 C2042 ) C1036_=_C2064( C1036 C2064 ) C1036_=_C2065( C1036 C2065 ) C1036_=_C2066( C1036 C2066 ) C1036_=_C2067( C1036 C2067 ) \nC1036_=_C2068( C1036 C2068 ) C1036_=_C2069( C1036 C2069 ) C1036_=_C2070( C1036 C2070 ) C1036_=_C2071( C1036 C2071 ) C1036_=_C2072( C1036 C2072 ) C1036_=_C2073( C1036 C2073 ) \nC1036_=_C2075( C1036 C2075 ) C1036_=_C2076( C1036 C2076 ) C1036_=_C2077( C1036 C2077 ) C1036_=_C2078( C1036 C2078 ) C1036_=_C2079( C1036 C2079 ) C1036_=_C2080( C1036 C2080 ) \nC1047_=_C1222( C1047 C1222 ) C1047_=_C1697( C1047 C1697 ) C1047_=_C2344( C1047 C2344 ) C1047_=_C2948( C1047 C2948 ) C1047_=_C3180( C1047 C3180 ) C1047_=_C3224( C1047 C3224 ) \nC1047_=_C3421( C1047 C3421 ) C1047_=_C3651( C1047 C3651 ) C1047_=_C3692( C1047 C3692 ) C1047_=_C3705( C1047 C3705 ) C1047_=_C3773( C1047 C3773 ) C1047_=_C3804( C1047 C3804 ) \nC1047_=_C3816( C1047 C3816 ) C1047_=_C3862( C1047 C3862 ) C1047_=_C3863( C1047 C3863 ) C1047_=_C3864( C1047 C3864 ) C1047_=_C3865( C1047 C3865 ) C1047_=_C3866( C1047 C3866 ) \nC1047_=_C3867( C1047 C3867 ) C1047_=_C3868( C1047 C3868 ) C1047_=_C3869( C1047 C3869 ) C1055_=_C1079( C1055 C1079 ) C1055_=_C1208( C1055 C1208 ) C1055_=_C1209( C1055 C1209 ) \nC1055_=_C1210( C1055 C1210 ) C1055_=_C1211( C1055 C1211 ) C1055_=_C1212( C1055 C1212 ) C1055_=_C1213( C1055 C1213 ) C1055_=_C1214( C1055 C1214 ) C1055_=_C1215( C1055 C1215 ) \nC1055_=_C1216( C1055 C1216 ) C1055_=_C1217( C1055 C1217 ) C1055_=_C1218( C1055 C1218 ) C1055_=_C1219( C1055 C1219 ) C1055_=_C1220( C1055 C1220 ) C1055_=_C1221( C1055 C1221 ) \nC1055_=_C1222( C1055 C1222 ) C1055_=_C1223( C1055 C1223 ) C1055_=_C1224( C1055 C1224 ) C1055_=_C1225( C1055 C1225 ) C1055_=_C1226( C1055 C1226 ) C1055_=_C1227( C1055 C1227 ) \nC1079_=_C1208( C1079 C1208 ) C1079_=_C1209( C1079 C1209 ) C1079_=_C1210( C1079 C1210 ) C1079_=_C1211( C1079 C1211 ) C1079_=_C1212( C1079 C1212 ) C1079_=_C1213( C1079 C1213 ) \nC1079_=_C1214( C1079 C1214 ) C1079_=_C1215( C1079 C1215 ) C1079_=_C1216( C1079 C1216 ) C1079_=_C1217( C1079 C1217 ) C1079_=_C1218( C1079 C1218 ) C1079_=_C1219( C1079 C1219 ) \nC1079_=_C1220( C1079 C1220 ) C1079_=_C1221( C1079 C1221 ) C1079_=_C1222( C1079 C1222 ) C1079_=_C1223( C1079 C1223 ) C1079_=_C1224( C1079 C1224 ) C1079_=_C1225( C1079 C1225 ) \nC1079_=_C1226( C1079 C1226 ) C1079_=_C1227( C1079 C1227 ) C1208_=_C1209( C1208 C1209 ) C1208_=_C1210( C1208 C1210 ) C1208_=_C1211( C1208 C1211 ) C1208_=_C1212( C1208 C1212 ) \nC1208_=_C1213( C1208 C1213 ) C1208_=_C1214( C1208 C1214 ) C1208_=_C1215( C1208 C1215 ) C1208_=_C1216( C1208 C1216 ) C1208_=_C1217( C1208 C1217 ) C1208_=_C1218( C1208 C1218 ) \nC1208_=_C1219( C1208 C1219 ) C1208_=_C1220( C1208 C1220 ) C1208_=_C1221( C1208 C1221 ) C1208_=_C1222( C1208 C1222 ) C1208_=_C1223( C1208 C1223 ) C1208_=_C1224( C1208 C1224 ) \nC1208_=_C1225( C1208 C1225 ) C1208_=_C1226( C1208 C1226 ) C1208_=_C1227( C1208 C1227 ) C1208_=_C1686( C1208 C1686 ) C1208_=_C1697( C1208 C1697 ) C1209_=_C1210( C1209 C1210 ) \nC1209_=_C1211( C1209 C1211 ) C1209_=_C1212( C1209 C1212 ) C1209_=_C1213( C1209 C1213 ) C1209_=_C1214( C1209 C1214 ) C1209_=_C1215( C1209 C1215 ) C1209_=_C1216( C1209 C1216 ) \nC1209_=_C1217( C1209 C1217 ) C1209_=_C1218( C1209 C1218 ) C1209_=_C1219( C1209 C1219 ) C1209_=_C1220( C1209 C1220 ) C1209_=_C1221( C1209 C1221 ) C1209_=_C1222( C1209 C1222 ) \nC1209_=_C1223( C1209 C1223 ) C1209_=_C1224( C1209 C1224 ) C1209_=_C1225( C1209 C1225 ) C1209_=_C1226( C1209 C1226 ) C1209_=_C1227( C1209 C1227 ) C1210_=_C1211( C1210 C1211 ) \nC1210_=_C1212( C1210 C1212 ) C1210_=_C1213( C1210 C1213 ) C1210_=_C1214( C1210 C1214 ) C1210_=_C1215( C1210 C1215 ) C1210_=_C1216( C1210 C1216 ) C1210_=_C1217( C1210 C1217 ) \nC1210_=_C1218( C1210 C1218 ) C1210_=_C1219( C1210 C1219 ) C1210_=_C1220( C1210 C1220 ) C1210_=_C1221( C1210 C1221 ) C1210_=_C1222( C1210 C1222 ) C1210_=_C1223( C1210 C1223 ) \nC1210_=_C1224( C1210 C1224 ) C1210_=_C1225( C1210 C1225 ) C1210_=_C1226( C1210 C1226 ) C1210_=_C1227( C1210 C1227 ) C1210_=_C1349( C1210 C1349 ) C1210_=_C1686( C1210 C1686 ) \nC1210_=_C2042( C1210 C2042 ) C1210_=_C2064( C1210 C2064 ) C1210_=_C2065( C1210 C2065 ) C1210_=_C2066( C1210 C2066 ) C1210_=_C2067( C1210 C2067 ) C1210_=_C2068( C1210 C2068 ) \nC1210_=_C2069( C1210 C2069 ) C1210_=_C2070( C1210 C2070 ) C1210_=_C2071( C1210 C2071 ) C1210_=_C2072( C1210 C2072 ) C1210_=_C2073( C1210 C2073 ) C1210_=_C2075( C1210 C2075 ) \nC1210_=_C2076( C1210 C2076 ) C1210_=_C2077( C1210 C2077 ) C1210_=_C2078( C1210 C2078 ) C1210_=_C2079( C1210 C2079 ) C1210_=_C2080( C1210 C2080 ) C1211_=_C1212( C1211 C1212 ) \nC1211_=_C1213( C1211 C1213 ) C1211_=_C1214( C1211 C1214 ) C1211_=_C1215( C1211 C1215 ) C1211_=_C1216( C1211 C1216 ) C1211_=_C1217( C1211 C1217 ) C1211_=_C1218( C1211 C1218 ) \nC1211_=_C1219( C1211 C1219 ) C1211_=_C1220( C1211 C1220 ) C1211_=_C1221( C1211 C1221 ) C1211_=_C1222( C1211 C1222 ) C1211_=_C1223( C1211 C1223 ) C1211_=_C1224( C1211 C1224 ) \nC1211_=_C1225( C1211 C1225 ) C1211_=_C1226( C1211 C1226 ) C1211_=_C1227( C1211 C1227 ) C1212_=_C1213( C1212 C1213 ) C1212_=_C1214( C1212 C1214 ) C1212_=_C1215( C1212 C1215 ) \nC1212_=_C1216( C1212 C1216 ) C1212_=_C1217( C1212 C1217 ) C1212_=_C1218( C1212 C1218 ) C1212_=_C1219( C1212 C1219 ) C1212_=_C1220( C1212 C1220 ) C1212_=_C1221( C1212 C1221 ) \nC1212_=_C1222( C1212 C1222 ) C1212_=_C1223( C1212 C1223 ) C1212_=_C1224( C1212 C1224 ) C1212_=_C1225( C1212 C1225 ) C1212_=_C1226( C1212 C1226 ) C1212_=_C1227( C1212 C1227 ) \nC1213_=_C1214( C1213 C1214 ) C1213_=_C1215( C1213 C1215 ) C1213_=_C1216( C1213 C1216 ) C1213_=_C1217( C1213 C1217 ) C1213_=_C1218( C1213 C1218 ) C1213_=_C1219( C1213 C1219 ) \nC1213_=_C1220( C1213 C1220 ) C1213_=_C1221( C1213 C1221 ) C1213_=_C1222( C1213 C1222 ) C1213_=_C1223( C1213 C1223 ) C1213_=_C1224( C1213 C1224 ) C1213_=_C1225( C1213 C1225 ) \nC1213_=_C1226( C1213 C1226 ) C1213_=_C1227( C1213 C1227 ) C1214_=_C1215( C1214 C1215 ) C1214_=_C1216( C1214 C1216 ) C1214_=_C1217( C1214 C1217 ) C1214_=_C1218( C1214 C1218 ) \nC1214_=_C1219( C1214 C1219 ) C1214_=_C1220( C1214 C1220 ) C1214_=_C1221( C1214 C1221 ) C1214_=_C1222( C1214 C1222 ) C1214_=_C1223( C1214 C1223 ) C1214_=_C1224( C1214 C1224 ) \nC1214_=_C1225( C1214 C1225 ) C1214_=_C1226( C1214 C1226 ) C1214_=_C1227( C1214 C1227 ) C1215_=_C1216( C1215 C1216 ) C1215_=_C1217( C1215 C1217 ) C1215_=_C1218( C1215 C1218 ) \nC1215_=_C1219( C1215 C1219 ) C1215_=_C1220( C1215 C1220 ) C1215_=_C1221( C1215 C1221 ) C1215_=_C1222( C1215 C1222 ) C1215_=_C1223( C1215 C1223 ) C1215_=_C1224( C1215 C1224 ) \nC1215_=_C1225( C1215 C1225 ) C1215_=_C1226( C1215 C1226 ) C1215_=_C1227( C1215 C1227 ) C1216_=_C1217( C1216 C1217 ) C1216_=_C1218( C1216 C1218 ) C1216_=_C1219( C1216 C1219 ) \nC1216_=_C1220( C1216 C1220 ) C1216_=_C1221( C1216 C1221 ) C1216_=_C1222( C1216 C1222 ) C1216_=_C1223( C1216 C1223 ) C1216_=_C1224( C1216 C1224 ) C1216_=_C1225( C1216 C1225 ) \nC1216_=_C1226( C1216 C1226 ) C1216_=_C1227( C1216 C1227 ) C1217_=_C1218( C1217 C1218 ) C1217_=_C1219( C1217 C1219 ) C1217_=_C1220( C1217 C1220 ) C1217_=_C1221( C1217 C1221 ) \nC1217_=_C1222( C1217 C1222 ) C1217_=_C1223( C1217 C1223 ) C1217_=_C1224( C1217 C1224 ) C1217_=_C1225( C1217 C1225 ) C1217_=_C1226( C1217 C1226 ) C1217_=_C1227( C1217 C1227 ) \nC1218_=_C1219( C1218 C1219 ) C1218_=_C1220( C1218 C1220 ) C1218_=_C1221( C1218 C1221 ) C1218_=_C1222( C1218 C1222 ) C1218_=_C1223( C1218 C1223 ) C1218_=_C1224( C1218 C1224 ) \nC1218_=_C1225( C1218 C1225 ) C1218_=_C1226( C1218 C1226 ) C1218_=_C1227( C1218 C1227 ) C1219_=_C1220( C1219 C1220 ) C1219_=_C1221( C1219 C1221 ) C1219_=_C1222( C1219 C1222 ) \nC1219_=_C1223( C1219 C1223 ) C1219_=_C1224( C1219 C1224 ) C1219_=_C1225( C1219 C1225 ) C1219_=_C1226( C1219 C1226 ) C1219_=_C1227( C1219 C1227 ) C1219_=_C2070( C1219 C2070 ) \nC1219_=_C3421( C1219 C3421 ) C1220_=_C1221( C1220 C1221 ) C1220_=_C1222( C1220 C1222 ) C1220_=_C1223( C1220 C1223 ) C1220_=_C1224( C1220 C1224 ) C1220_=_C1225( C1220 C1225 ) \nC1220_=_C1226( C1220 C1226 ) C1220_=_C1227( C1220 C1227 ) C1221_=_C1222( C1221 C1222 ) C1221_=_C1223( C1221 C1223 ) C1221_=_C1224( C1221 C1224 ) C1221_=_C1225( C1221 C1225 ) \nC1221_=_C1226( C1221 C1226 ) C1221_=_C1227( C1221 C1227 ) C1222_=_C1223( C1222 C1223 ) C1222_=_C1224( C1222 C1224 ) C1222_=_C1225( C1222 C1225 ) C1222_=_C1226( C1222 C1226 ) \nC1222_=_C1227( C1222 C1227 ) C1222_=_C1697( C1222 C1697 ) C1222_=_C2344( C1222 C2344 ) C1222_=_C2948( C1222 C2948 ) C1222_=_C3180( C1222 C3180 ) C1222_=_C3224( C1222 C3224 ) \nC1222_=_C3421( C1222 C3421 ) C1222_=_C3651( C1222 C3651 ) C1222_=_C3692( C1222 C3692 ) C1222_=_C3705( C1222 C3705 ) C1222_=_C3773( C1222 C3773 ) C1222_=_C3804( C1222 C3804 ) \nC1222_=_C3816( C1222 C3816 ) C1222_=_C3862( C1222 C3862 ) C1222_=_C3863( C1222 C3863 ) C1222_=_C3864( C1222 C3864 ) C1222_=_C3865( C1222 C3865 ) C1222_=_C3866( C1222 C3866 ) \nC1222_=_C3867( C1222 C3867 ) C1222_=_C3868( C1222 C3868 ) C1222_=_C3869( C1222 C3869 ) C1223_=_C1224( C1223 C1224 ) C1223_=_C1225( C1223 C1225 ) C1223_=_C1226( C1223 C1226 ) \nC1223_=_C1227( C1223 C1227 ) C1224_=_C1225( C1224 C1225 ) C1224_=_C1226( C1224 C1226 ) C1224_=_C1227( C1224 C1227 ) C1224_=_C2077( C1224 C2077 ) C1224_=_C3865( C1224 C3865 ) \nC1225_=_C1226( C1225 C1226 ) C1225_=_C1227( C1225 C1227 ) C1225_=_C3866( C1225 C3866 ) C1226_=_C1227( C1226 C1227 ) C1349_=_C1686( C1349 C1686 ) C1349_=_C2042( C1349 C2042 ) \nC1349_=_C2064( C1349 C2064 ) C1349_=_C2065( C1349 C2065 ) C1349_=_C2066( C1349 C2066 ) C1349_=_C2067( C1349 C2067 ) C1349_=_C2068( C1349 C2068 ) C1349_=_C2069( C1349 C2069 ) \nC1349_=_C2070( C1349 C2070 ) C1349_=_C2071( C1349 C2071 ) C1349_=_C2072( C1349 C2072 ) C1349_=_C2073( C1349 C2073 ) C1349_=_C2075( C1349 C2075 ) C1349_=_C2076( C1349 C2076 ) \nC1349_=_C2077(</w:t>
      </w:r>
    </w:p>
    <w:p>
      <w:pPr>
        <w:pStyle w:val="PreformattedText"/>
        <w:bidi w:val="0"/>
        <w:spacing w:before="0" w:after="0"/>
        <w:jc w:val="left"/>
        <w:rPr/>
      </w:pPr>
      <w:r>
        <w:rPr/>
        <w:t xml:space="preserve"> </w:t>
      </w:r>
      <w:r>
        <w:rPr/>
        <w:t>C1349 C2077 ) C1349_=_C2078( C1349 C2078 ) C1349_=_C2079( C1349 C2079 ) C1349_=_C2080( C1349 C2080 ) C1686_=_C1697( C1686 C1697 ) C1686_=_C2042( C1686 C2042 ) \nC1686_=_C2064( C1686 C2064 ) C1686_=_C2065( C1686 C2065 ) C1686_=_C2066( C1686 C2066 ) C1686_=_C2067( C1686 C2067 ) C1686_=_C2068( C1686 C2068 ) C1686_=_C2069( C1686 C2069 ) \nC1686_=_C2070( C1686 C2070 ) C1686_=_C2071( C1686 C2071 ) C1686_=_C2072( C1686 C2072 ) C1686_=_C2073( C1686 C2073 ) C1686_=_C2075( C1686 C2075 ) C1686_=_C2076( C1686 C2076 ) \nC1686_=_C2077( C1686 C2077 ) C1686_=_C2078( C1686 C2078 ) C1686_=_C2079( C1686 C2079 ) C1686_=_C2080( C1686 C2080 ) C1697_=_C2344( C1697 C2344 ) C1697_=_C2948( C1697 C2948 ) \nC1697_=_C3180( C1697 C3180 ) C1697_=_C3224( C1697 C3224 ) C1697_=_C3421( C1697 C3421 ) C1697_=_C3651( C1697 C3651 ) C1697_=_C3692( C1697 C3692 ) C1697_=_C3705( C1697 C3705 ) \nC1697_=_C3773( C1697 C3773 ) C1697_=_C3804( C1697 C3804 ) C1697_=_C3816( C1697 C3816 ) C1697_=_C3862( C1697 C3862 ) C1697_=_C3863( C1697 C3863 ) C1697_=_C3864( C1697 C3864 ) \nC1697_=_C3865( C1697 C3865 ) C1697_=_C3866( C1697 C3866 ) C1697_=_C3867( C1697 C3867 ) C1697_=_C3868( C1697 C3868 ) C1697_=_C3869( C1697 C3869 ) C2042_=_C2064( C2042 C2064 ) \nC2042_=_C2065( C2042 C2065 ) C2042_=_C2066( C2042 C2066 ) C2042_=_C2067( C2042 C2067 ) C2042_=_C2068( C2042 C2068 ) C2042_=_C2069( C2042 C2069 ) C2042_=_C2070( C2042 C2070 ) \nC2042_=_C2071( C2042 C2071 ) C2042_=_C2072( C2042 C2072 ) C2042_=_C2073( C2042 C2073 ) C2042_=_C2075( C2042 C2075 ) C2042_=_C2076( C2042 C2076 ) C2042_=_C2077( C2042 C2077 ) \nC2042_=_C2078( C2042 C2078 ) C2042_=_C2079( C2042 C2079 ) C2042_=_C2080( C2042 C2080 ) C2064_=_C2065( C2064 C2065 ) C2064_=_C2066( C2064 C2066 ) C2064_=_C2067( C2064 C2067 ) \nC2064_=_C2068( C2064 C2068 ) C2064_=_C2069( C2064 C2069 ) C2064_=_C2070( C2064 C2070 ) C2064_=_C2071( C2064 C2071 ) C2064_=_C2072( C2064 C2072 ) C2064_=_C2073( C2064 C2073 ) \nC2064_=_C2075( C2064 C2075 ) C2064_=_C2076( C2064 C2076 ) C2064_=_C2077( C2064 C2077 ) C2064_=_C2078( C2064 C2078 ) C2064_=_C2079( C2064 C2079 ) C2064_=_C2080( C2064 C2080 ) \nC2065_=_C2066( C2065 C2066 ) C2065_=_C2067( C2065 C2067 ) C2065_=_C2068( C2065 C2068 ) C2065_=_C2069( C2065 C2069 ) C2065_=_C2070( C2065 C2070 ) C2065_=_C2071( C2065 C2071 ) \nC2065_=_C2072( C2065 C2072 ) C2065_=_C2073( C2065 C2073 ) C2065_=_C2075( C2065 C2075 ) C2065_=_C2076( C2065 C2076 ) C2065_=_C2077( C2065 C2077 ) C2065_=_C2078( C2065 C2078 ) \nC2065_=_C2079( C2065 C2079 ) C2065_=_C2080( C2065 C2080 ) C2066_=_C2067( C2066 C2067 ) C2066_=_C2068( C2066 C2068 ) C2066_=_C2069( C2066 C2069 ) C2066_=_C2070( C2066 C2070 ) \nC2066_=_C2071( C2066 C2071 ) C2066_=_C2072( C2066 C2072 ) C2066_=_C2073( C2066 C2073 ) C2066_=_C2075( C2066 C2075 ) C2066_=_C2076( C2066 C2076 ) C2066_=_C2077( C2066 C2077 ) \nC2066_=_C2078( C2066 C2078 ) C2066_=_C2079( C2066 C2079 ) C2066_=_C2080( C2066 C2080 ) C2067_=_C2068( C2067 C2068 ) C2067_=_C2069( C2067 C2069 ) C2067_=_C2070( C2067 C2070 ) \nC2067_=_C2071( C2067 C2071 ) C2067_=_C2072( C2067 C2072 ) C2067_=_C2073( C2067 C2073 ) C2067_=_C2075( C2067 C2075 ) C2067_=_C2076( C2067 C2076 ) C2067_=_C2077( C2067 C2077 ) \nC2067_=_C2078( C2067 C2078 ) C2067_=_C2079( C2067 C2079 ) C2067_=_C2080( C2067 C2080 ) C2068_=_C2069( C2068 C2069 ) C2068_=_C2070( C2068 C2070 ) C2068_=_C2071( C2068 C2071 ) \nC2068_=_C2072( C2068 C2072 ) C2068_=_C2073( C2068 C2073 ) C2068_=_C2075( C2068 C2075 ) C2068_=_C2076( C2068 C2076 ) C2068_=_C2077( C2068 C2077 ) C2068_=_C2078( C2068 C2078 ) \nC2068_=_C2079( C2068 C2079 ) C2068_=_C2080( C2068 C2080 ) C2069_=_C2070( C2069 C2070 ) C2069_=_C2071( C2069 C2071 ) C2069_=_C2072( C2069 C2072 ) C2069_=_C2073( C2069 C2073 ) \nC2069_=_C2075( C2069 C2075 ) C2069_=_C2076( C2069 C2076 ) C2069_=_C2077( C2069 C2077 ) C2069_=_C2078( C2069 C2078 ) C2069_=_C2079( C2069 C2079 ) C2069_=_C2080( C2069 C2080 ) \nC2070_=_C2071( C2070 C2071 ) C2070_=_C2072( C2070 C2072 ) C2070_=_C2073( C2070 C2073 ) C2070_=_C2075( C2070 C2075 ) C2070_=_C2076( C2070 C2076 ) C2070_=_C2077( C2070 C2077 ) \nC2070_=_C2078( C2070 C2078 ) C2070_=_C2079( C2070 C2079 ) C2070_=_C2080( C2070 C2080 ) C2070_=_C3421( C2070 C3421 ) C2071_=_C2072( C2071 C2072 ) C2071_=_C2073( C2071 C2073 ) \nC2071_=_C2075( C2071 C2075 ) C2071_=_C2076( C2071 C2076 ) C2071_=_C2077( C2071 C2077 ) C2071_=_C2078( C2071 C2078 ) C2071_=_C2079( C2071 C2079 ) C2071_=_C2080( C2071 C2080 ) \nC2072_=_C2073( C2072 C2073 ) C2072_=_C2075( C2072 C2075 ) C2072_=_C2076( C2072 C2076 ) C2072_=_C2077( C2072 C2077 ) C2072_=_C2078( C2072 C2078 ) C2072_=_C2079( C2072 C2079 ) \nC2072_=_C2080( C2072 C2080 ) C2073_=_C2075( C2073 C2075 ) C2073_=_C2076( C2073 C2076 ) C2073_=_C2077( C2073 C2077 ) C2073_=_C2078( C2073 C2078 ) C2073_=_C2079( C2073 C2079 ) \nC2073_=_C2080( C2073 C2080 ) C2075_=_C2076( C2075 C2076 ) C2075_=_C2077( C2075 C2077 ) C2075_=_C2078( C2075 C2078 ) C2075_=_C2079( C2075 C2079 ) C2075_=_C2080( C2075 C2080 ) \nC2076_=_C2077( C2076 C2077 ) C2076_=_C2078( C2076 C2078 ) C2076_=_C2079( C2076 C2079 ) C2076_=_C2080( C2076 C2080 ) C2077_=_C2078( C2077 C2078 ) C2077_=_C2079( C2077 C2079 ) \nC2077_=_C2080( C2077 C2080 ) C2077_=_C3865( C2077 C3865 ) C2078_=_C2079( C2078 C2079 ) C2078_=_C2080( C2078 C2080 ) C2079_=_C2080( C2079 C2080 ) C2344_=_C2948( C2344 C2948 ) \nC2344_=_C3180( C2344 C3180 ) C2344_=_C3224( C2344 C3224 ) C2344_=_C3421( C2344 C3421 ) C2344_=_C3651( C2344 C3651 ) C2344_=_C3692( C2344 C3692 ) C2344_=_C3705( C2344 C3705 ) \nC2344_=_C3773( C2344 C3773 ) C2344_=_C3804( C2344 C3804 ) C2344_=_C3816( C2344 C3816 ) C2344_=_C3862( C2344 C3862 ) C2344_=_C3863( C2344 C3863 ) C2344_=_C3864( C2344 C3864 ) \nC2344_=_C3865( C2344 C3865 ) C2344_=_C3866( C2344 C3866 ) C2344_=_C3867( C2344 C3867 ) C2344_=_C3868( C2344 C3868 ) C2344_=_C3869( C2344 C3869 ) C2948_=_C3180( C2948 C3180 ) \nC2948_=_C3224( C2948 C3224 ) C2948_=_C3421( C2948 C3421 ) C2948_=_C3651( C2948 C3651 ) C2948_=_C3692( C2948 C3692 ) C2948_=_C3705( C2948 C3705 ) C2948_=_C3773( C2948 C3773 ) \nC2948_=_C3804( C2948 C3804 ) C2948_=_C3816( C2948 C3816 ) C2948_=_C3862( C2948 C3862 ) C2948_=_C3863( C2948 C3863 ) C2948_=_C3864( C2948 C3864 ) C2948_=_C3865( C2948 C3865 ) \nC2948_=_C3866( C2948 C3866 ) C2948_=_C3867( C2948 C3867 ) C2948_=_C3868( C2948 C3868 ) C2948_=_C3869( C2948 C3869 ) C3180_=_C3224( C3180 C3224 ) C3180_=_C3421( C3180 C3421 ) \nC3180_=_C3651( C3180 C3651 ) C3180_=_C3692( C3180 C3692 ) C3180_=_C3705( C3180 C3705 ) C3180_=_C3773( C3180 C3773 ) C3180_=_C3804( C3180 C3804 ) C3180_=_C3816( C3180 C3816 ) \nC3180_=_C3862( C3180 C3862 ) C3180_=_C3863( C3180 C3863 ) C3180_=_C3864( C3180 C3864 ) C3180_=_C3865( C3180 C3865 ) C3180_=_C3866( C3180 C3866 ) C3180_=_C3867( C3180 C3867 ) \nC3180_=_C3868( C3180 C3868 ) C3180_=_C3869( C3180 C3869 ) C3224_=_C3421( C3224 C3421 ) C3224_=_C3651( C3224 C3651 ) C3224_=_C3692( C3224 C3692 ) C3224_=_C3705( C3224 C3705 ) \nC3224_=_C3773( C3224 C3773 ) C3224_=_C3804( C3224 C3804 ) C3224_=_C3816( C3224 C3816 ) C3224_=_C3862( C3224 C3862 ) C3224_=_C3863( C3224 C3863 ) C3224_=_C3864( C3224 C3864 ) \nC3224_=_C3865( C3224 C3865 ) C3224_=_C3866( C3224 C3866 ) C3224_=_C3867( C3224 C3867 ) C3224_=_C3868( C3224 C3868 ) C3224_=_C3869( C3224 C3869 ) C3421_=_C3651( C3421 C3651 ) \nC3421_=_C3692( C3421 C3692 ) C3421_=_C3705( C3421 C3705 ) C3421_=_C3773( C3421 C3773 ) C3421_=_C3804( C3421 C3804 ) C3421_=_C3816( C3421 C3816 ) C3421_=_C3862( C3421 C3862 ) \nC3421_=_C3863( C3421 C3863 ) C3421_=_C3864( C3421 C3864 ) C3421_=_C3865( C3421 C3865 ) C3421_=_C3866( C3421 C3866 ) C3421_=_C3867( C3421 C3867 ) C3421_=_C3868( C3421 C3868 ) \nC3421_=_C3869( C3421 C3869 ) C3651_=_C3692( C3651 C3692 ) C3651_=_C3705( C3651 C3705 ) C3651_=_C3773( C3651 C3773 ) C3651_=_C3804( C3651 C3804 ) C3651_=_C3816( C3651 C3816 ) \nC3651_=_C3862( C3651 C3862 ) C3651_=_C3863( C3651 C3863 ) C3651_=_C3864( C3651 C3864 ) C3651_=_C3865( C3651 C3865 ) C3651_=_C3866( C3651 C3866 ) C3651_=_C3867( C3651 C3867 ) \nC3651_=_C3868( C3651 C3868 ) C3651_=_C3869( C3651 C3869 ) C3692_=_C3705( C3692 C3705 ) C3692_=_C3773( C3692 C3773 ) C3692_=_C3804( C3692 C3804 ) C3692_=_C3816( C3692 C3816 ) \nC3692_=_C3862( C3692 C3862 ) C3692_=_C3863( C3692 C3863 ) C3692_=_C3864( C3692 C3864 ) C3692_=_C3865( C3692 C3865 ) C3692_=_C3866( C3692 C3866 ) C3692_=_C3867( C3692 C3867 ) \nC3692_=_C3868( C3692 C3868 ) C3692_=_C3869( C3692 C3869 ) C3705_=_C3773( C3705 C3773 ) C3705_=_C3804( C3705 C3804 ) C3705_=_C3816( C3705 C3816 ) C3705_=_C3862( C3705 C3862 ) \nC3705_=_C3863( C3705 C3863 ) C3705_=_C3864( C3705 C3864 ) C3705_=_C3865( C3705 C3865 ) C3705_=_C3866( C3705 C3866 ) C3705_=_C3867( C3705 C3867 ) C3705_=_C3868( C3705 C3868 ) \nC3705_=_C3869( C3705 C3869 ) C3773_=_C3804( C3773 C3804 ) C3773_=_C3816( C3773 C3816 ) C3773_=_C3862( C3773 C3862 ) C3773_=_C3863( C3773 C3863 ) C3773_=_C3864( C3773 C3864 ) \nC3773_=_C3865( C3773 C3865 ) C3773_=_C3866( C3773 C3866 ) C3773_=_C3867( C3773 C3867 ) C3773_=_C3868( C3773 C3868 ) C3773_=_C3869( C3773 C3869 ) C3804_=_C3816( C3804 C3816 ) \nC3804_=_C3862( C3804 C3862 ) C3804_=_C3863( C3804 C3863 ) C3804_=_C3864( C3804 C3864 ) C3804_=_C3865( C3804 C3865 ) C3804_=_C3866( C3804 C3866 ) C3804_=_C3867( C3804 C3867 ) \nC3804_=_C3868( C3804 C3868 ) C3804_=_C3869( C3804 C3869 ) C3816_=_C3862( C3816 C3862 ) C3816_=_C3863( C3816 C3863 ) C3816_=_C3864( C3816 C3864 ) C3816_=_C3865( C3816 C3865 ) \nC3816_=_C3866( C3816 C3866 ) C3816_=_C3867( C3816 C3867 ) C3816_=_C3868( C3816 C3868 ) C3816_=_C3869( C3816 C3869 ) C3862_=_C3863( C3862 C3863 ) C3862_=_C3864( C3862 C3864 ) \nC3862_=_C3865( C3862 C3865 ) C3862_=_C3866( C3862 C3866 ) C3862_=_C3867( C3862 C3867 ) C3862_=_C3868( C3862 C3868 ) C3862_=_C3869( C3862 C3869 ) C3863_=_C3864( C3863 C3864 ) \nC3863_=_C3865( C3863 C3865 ) C3863_=_C3866( C3863 C3866 ) C3863_=_C3867( C3863 C3867 ) C3863_=_C3868( C3863 C3868 ) C3863_=_C3869( C3863 C3869 ) C3864_=_C3865( C3864 C3865 ) \nC3864_=_C3866( C3864 C3866 ) C3864_=_C3867( C3864 C3867 ) C3864_=_C3868(</w:t>
      </w:r>
    </w:p>
    <w:p>
      <w:pPr>
        <w:pStyle w:val="PreformattedText"/>
        <w:bidi w:val="0"/>
        <w:spacing w:before="0" w:after="0"/>
        <w:jc w:val="left"/>
        <w:rPr/>
      </w:pPr>
      <w:r>
        <w:rPr/>
        <w:t xml:space="preserve"> </w:t>
      </w:r>
      <w:r>
        <w:rPr/>
        <w:t>C3864 C3868 ) C3864_=_C3869( C3864 C3869 ) C3865_=_C3866( C3865 C3866 ) C3865_=_C3867( C3865 C3867 ) \nC3865_=_C3868( C3865 C3868 ) C3865_=_C3869( C3865 C3869 ) C3866_=_C3867( C3866 C3867 ) C3866_=_C3868( C3866 C3868 ) C3866_=_C3869( C3866 C3869 ) C3867_=_C3868( C3867 C3868 ) \nC3867_=_C3869( C3867 C3869 ) C3868_=_C3869( C3868 C3869 ) "];87-&gt;116[label="101: C421 C427 C430 C441 C606 \nC641 C718 C738 C739 C740 C741 \nC743 C744 C745 C747 C748 C749 \nC750 C751 C752 C753 C754 C755 \nC756 C757 C758 C760 C761 C762 \nC763 C764 C767 C810 C957 C964 \nC976 C982 C985 C999 C1033 C1036 \nC1047 C1055 C1079 C1208 C1209 C1211 \nC1212 C1213 C1214 C1215 C1216 C1217 \nC1218 C1219 C1220 C1221 C1223 C1224 \nC1225 C1226 C1227 C1349 C1686 C1697 \nC2042 C2064 C2065 C2066 C2067 C2068 \nC2069 C2070 C2071 C2072 C2073 C2075 \nC2076 C2077 C2078 C2079 C2080 C2344 \nC2948 C3180 C3224 C3421 C3651 C3692 \nC3705 C3773 C3804 C3816 C3862 C3863 \nC3864 C3865 C3866 C3867 C3868 C3869 \n1271: C421_=_C427 ,C421_=_C430 ,C421_=_C441 ,C421_=_C738 ,C421_=_C739 ,\nC421_=_C740 ,C421_=_C741 ,C421_=_C743 ,C421_=_C744 ,C421_=_C745 ,C421_=_C747 ,\nC421_=_C748 ,C421_=_C749 ,C421_=_C750 ,C421_=_C751 ,C421_=_C752 ,C421_=_C753 ,\nC421_=_C754 ,C421_=_C755 ,C421_=_C756 ,C421_=_C757 ,C421_=_C758 ,C421_=_C760 ,\nC421_=_C761 ,C421_=_C762 ,C421_=_C763 ,C421_=_C764 ,C427_=_C430 ,C427_=_C441 ,\nC427_=_C606 ,C427_=_C767 ,C427_=_C957 ,C427_=_C982 ,C427_=_C1033 ,C427_=_C1055 ,\nC427_=_C1079 ,C427_=_C1208 ,C427_=_C1209 ,C427_=_C1211 ,C427_=_C1212 ,C427_=_C1213 ,\nC427_=_C1214 ,C427_=_C1215 ,C427_=_C1216 ,C427_=_C1217 ,C427_=_C1218 ,C427_=_C1219 ,\nC427_=_C1220 ,C427_=_C1221 ,C427_=_C1223 ,C427_=_C1224 ,C427_=_C1225 ,C427_=_C1226 ,\nC427_=_C1227 ,C430_=_C441 ,C430_=_C641 ,C430_=_C718 ,C430_=_C964 ,C430_=_C985 ,\nC430_=_C1036 ,C430_=_C1349 ,C430_=_C1686 ,C430_=_C2042 ,C430_=_C2064 ,C430_=_C2065 ,\nC430_=_C2066 ,C430_=_C2067 ,C430_=_C2068 ,C430_=_C2069 ,C430_=_C2070 ,C430_=_C2071 ,\nC430_=_C2072 ,C430_=_C2073 ,C430_=_C2075 ,C430_=_C2076 ,C430_=_C2077 ,C430_=_C2078 ,\nC430_=_C2079 ,C430_=_C2080 ,C441_=_C810 ,C441_=_C976 ,C441_=_C999 ,C441_=_C1047 ,\nC441_=_C1697 ,C441_=_C2344 ,C441_=_C2948 ,C441_=_C3180 ,C441_=_C3224 ,C441_=_C3421 ,\nC441_=_C3651 ,C441_=_C3692 ,C441_=_C3705 ,C441_=_C3773 ,C441_=_C3804 ,C441_=_C3816 ,\nC441_=_C3862 ,C441_=_C3863 ,C441_=_C3864 ,C441_=_C3865 ,C441_=_C3866 ,C441_=_C3867 ,\nC441_=_C3868 ,C441_=_C3869 ,C606_=_C767 ,C606_=_C957 ,C606_=_C982 ,C606_=_C1033 ,\nC606_=_C1055 ,C606_=_C1079 ,C606_=_C1208 ,C606_=_C1209 ,C606_=_C1211 ,C606_=_C1212 ,\nC606_=_C1213 ,C606_=_C1214 ,C606_=_C1215 ,C606_=_C1216 ,C606_=_C1217 ,C606_=_C1218 ,\nC606_=_C1219 ,C606_=_C1220 ,C606_=_C1221 ,C606_=_C1223 ,C606_=_C1224 ,C606_=_C1225 ,\nC606_=_C1226 ,C606_=_C1227 ,C641_=_C718 ,C641_=_C964 ,C641_=_C985 ,C641_=_C1036 ,\nC641_=_C1349 ,C641_=_C1686 ,C641_=_C2042 ,C641_=_C2064 ,C641_=_C2065 ,C641_=_C2066 ,\nC641_=_C2067 ,C641_=_C2068 ,C641_=_C2069 ,C641_=_C2070 ,C641_=_C2071 ,C641_=_C2072 ,\nC641_=_C2073 ,C641_=_C2075 ,C641_=_C2076 ,C641_=_C2077 ,C641_=_C2078 ,C641_=_C2079 ,\nC641_=_C2080 ,C718_=_C964 ,C718_=_C985 ,C718_=_C1036 ,C718_=_C1349 ,C718_=_C1686 ,\nC718_=_C2042 ,C718_=_C2064 ,C718_=_C2065 ,C718_=_C2066 ,C718_=_C2067 ,C718_=_C2068 ,\nC718_=_C2069 ,C718_=_C2070 ,C718_=_C2071 ,C718_=_C2072 ,C718_=_C2073 ,C718_=_C2075 ,\nC718_=_C2076 ,C718_=_C2077 ,C718_=_C2078 ,C718_=_C2079 ,C718_=_C2080 ,C738_=_C739 ,\nC738_=_C740 ,C738_=_C741 ,C738_=_C743 ,C738_=_C744 ,C738_=_C745 ,C738_=_C747 ,\nC738_=_C748 ,C738_=_C749 ,C738_=_C750 ,C738_=_C751 ,C738_=_C752 ,C738_=_C753 ,\nC738_=_C754 ,C738_=_C755 ,C738_=_C756 ,C738_=_C757 ,C738_=_C758 ,C738_=_C760 ,\nC738_=_C761 ,C738_=_C762 ,C738_=_C763 ,C738_=_C764 ,C739_=_C740 ,C739_=_C741 ,\nC739_=_C743 ,C739_=_C744 ,C739_=_C745 ,C739_=_C747 ,C739_=_C748 ,C739_=_C749 ,\nC739_=_C750 ,C739_=_C751 ,C739_=_C752 ,C739_=_C753 ,C739_=_C754 ,C739_=_C755 ,\nC739_=_C756 ,C739_=_C757 ,C739_=_C758 ,C739_=_C760 ,C739_=_C761 ,C739_=_C762 ,\nC739_=_C763 ,C739_=_C764 ,C739_=_C957 ,C739_=_C964 ,C739_=_C976 ,C740_=_C741 ,\nC740_=_C743 ,C740_=_C744 ,C740_=_C745 ,C740_=_C747 ,C740_=_C748 ,C740_=_C749 ,\nC740_=_C750 ,C740_=_C751 ,C740_=_C752 ,C740_=_C753 ,C740_=_C754 ,C740_=_C755 ,\nC740_=_C756 ,C740_=_C757 ,C740_=_C758 ,C740_=_C760 ,C740_=_C761 ,C740_=_C762 ,\nC740_=_C763 ,C740_=_C764 ,C740_=_C982 ,C740_=_C985 ,C740_=_C999 ,C741_=_C743 ,\nC741_=_C744 ,C741_=_C745 ,C741_=_C747 ,C741_=_C748 ,C741_=_C749 ,C741_=_C750 ,\nC741_=_C751 ,C741_=_C752 ,C741_=_C753 ,C741_=_C754 ,C741_=_C755 ,C741_=_C756 ,\nC741_=_C757 ,C741_=_C758 ,C741_=_C760 ,C741_=_C761 ,C741_=_C762 ,C741_=_C763 ,\nC741_=_C764 ,C741_=_C1033 ,C741_=_C1036 ,C741_=_C1047 ,C743_=_C744 ,C743_=_C745 ,\nC743_=_C747 ,C743_=_C748 ,C743_=_C749 ,C743_=_C750 ,C743_=_C751 ,C743_=_C752 ,\nC743_=_C753 ,C743_=_C754 ,C743_=_C755 ,C743_=_C756 ,C743_=_C757 ,C743_=_C758 ,\nC743_=_C760 ,C743_=_C761 ,C743_=_C762 ,C743_=_C763 ,C743_=_C764 ,C744_=_C745 ,\nC744_=_C747 ,C744_=_C748 ,C744_=_C749 ,C744_=_C750 ,C744_=_C751 ,C744_=_C752 ,\nC744_=_C753 ,C744_=_C754 ,C744_=_C755 ,C744_=_C756 ,C744_=_C757 ,C744_=_C758 ,\nC744_=_C760 ,C744_=_C761 ,C744_=_C762 ,C744_=_C763 ,C744_=_C764 ,C744_=_C1208 ,\nC744_=_C1686 ,C744_=_C1697 ,C745_=_C747 ,C745_=_C748 ,C745_=_C749 ,C745_=_C750 ,\nC745_=_C751 ,C745_=_C752 ,C745_=_C753 ,C745_=_C754 ,C745_=_C755 ,C745_=_C756 ,\nC745_=_C757 ,C745_=_C758 ,C745_=_C760 ,C745_=_C761 ,C745_=_C762 ,C745_=_C763 ,\nC745_=_C764 ,C747_=_C748 ,C747_=_C749 ,C747_=_C750 ,C747_=_C751 ,C747_=_C752 ,\nC747_=_C753 ,C747_=_C754 ,C747_=_C755 ,C747_=_C756 ,C747_=_C757 ,C747_=_C758 ,\nC747_=_C760 ,C747_=_C761 ,C747_=_C762 ,C747_=_C763 ,C747_=_C764 ,C748_=_C749 ,\nC748_=_C750 ,C748_=_C751 ,C748_=_C752 ,C748_=_C753 ,C748_=_C754 ,C748_=_C755 ,\nC748_=_C756 ,C748_=_C757 ,C748_=_C758 ,C748_=_C760 ,C748_=_C761 ,C748_=_C762 ,\nC748_=_C763 ,C748_=_C764 ,C749_=_C750 ,C749_=_C751 ,C749_=_C752 ,C749_=_C753 ,\nC749_=_C754 ,C749_=_C755 ,C749_=_C756 ,C749_=_C757 ,C749_=_C758 ,C749_=_C760 ,\nC749_=_C761 ,C749_=_C762 ,C749_=_C763 ,C749_=_C764 ,C750_=_C751 ,C750_=_C752 ,\nC750_=_C753 ,C750_=_C754 ,C750_=_C755 ,C750_=_C756 ,C750_=_C757 ,C750_=_C758 ,\nC750_=_C760 ,C750_=_C761 ,C750_=_C762 ,C750_=_C763 ,C750_=_C764 ,C751_=_C752 ,\nC751_=_C753 ,C751_=_C754 ,C751_=_C755 ,C751_=_C756 ,C751_=_C757 ,C751_=_C758 ,\nC751_=_C760 ,C751_=_C761 ,C751_=_C762 ,C751_=_C763 ,C751_=_C764 ,C752_=_C753 ,\nC752_=_C754 ,C752_=_C755 ,C752_=_C756 ,C752_=_C757 ,C752_=_C758 ,C752_=_C760 ,\nC752_=_C761 ,C752_=_C762 ,C752_=_C763 ,C752_=_C764 ,C753_=_C754 ,C753_=_C755 ,\nC753_=_C756 ,C753_=_C757 ,C753_=_C758 ,C753_=_C760 ,C753_=_C761 ,C753_=_C762 ,\nC753_=_C763 ,C753_=_C764 ,C753_=_C1216 ,C754_=_C755 ,C754_=_C756 ,C754_=_C757 ,\nC754_=_C758 ,C754_=_C760 ,C754_=_C761 ,C754_=_C762 ,C754_=_C763 ,C754_=_C764 ,\nC754_=_C1217 ,C755_=_C756 ,C755_=_C757 ,C755_=_C758 ,C755_=_C760 ,C755_=_C761 ,\nC755_=_C762 ,C755_=_C763 ,C755_=_C764 ,C755_=_C1219 ,C755_=_C2070 ,C755_=_C3421 ,\nC756_=_C757 ,C756_=_C758 ,C756_=_C760 ,C756_=_C761 ,C756_=_C762 ,C756_=_C763 ,\nC756_=_C764 ,C756_=_C3692 ,C757_=_C758 ,C757_=_C760 ,C757_=_C761 ,C757_=_C762 ,\nC757_=_C763 ,C757_=_C764 ,C758_=_C760 ,C758_=_C761 ,C758_=_C762 ,C758_=_C763 ,\nC758_=_C764 ,C760_=_C761 ,C760_=_C762 ,C760_=_C763 ,C760_=_C764 ,C761_=_C762 ,\nC761_=_C763 ,C761_=_C764 ,C762_=_C763 ,C762_=_C764 ,C762_=_C1224 ,C762_=_C2077 ,\nC762_=_C3865 ,C763_=_C764 ,C767_=_C957 ,C767_=_C982 ,C767_=_C1033 ,C767_=_C1055 ,\nC767_=_C1079 ,C767_=_C1208 ,C767_=_C1209 ,C767_=_C1211 ,C767_=_C1212 ,C767_=_C1213 ,\nC767_=_C1214 ,C767_=_C1215 ,C767_=_C1216 ,C767_=_C1217 ,C767_=_C1218 ,C767_=_C1219 ,\nC767_=_C1220 ,C767_=_C1221 ,C767_=_C1223 ,C767_=_C1224 ,C767_=_C1225 ,C767_=_C1226 ,\nC767_=_C1227 ,C810_=_C976 ,C810_=_C999 ,C810_=_C1047 ,C810_=_C1697 ,C810_=_C2344 ,\nC810_=_C2948 ,C810_=_C3180 ,C810_=_C3224 ,C810_=_C3421 ,C810_=_C3651 ,C810_=_C3692 ,\nC810_=_C3705 ,C810_=_C3773 ,C810_=_C3804 ,C810_=_C3816 ,C810_=_C3862 ,C810_=_C3863 ,\nC810_=_C3864 ,C810_=_C3865 ,C810_=_C3866 ,C810_=_C3867 ,C810_=_C3868 ,C810_=_C3869 ,\nC957_=_C964 ,C957_=_C976 ,C957_=_C982 ,C957_=_C1033 ,C957_=_C1055 ,C957_=_C1079 ,\nC957_=_C1208 ,C957_=_C1209 ,C957_=_C1211 ,C957_=_C1212 ,C957_=_C1213 ,C957_=_C1214 ,\nC957_=_C1215 ,C957_=_C1216 ,C957_=_C1217 ,C957_=_C1218 ,C957_=_C1219 ,C957_=_C1220 ,\nC957_=_C1221 ,C957_=_C1223 ,C957_=_C1224 ,C957_=_C1225 ,C957_=_C1226 ,C957_=_C1227 ,\nC964_=_C976 ,C964_=_C985 ,C964_=_C1036 ,C964_=_C1349 ,C964_=_C1686 ,C964_=_C2042 ,\nC964_=_C2064 ,C964_=_C2065 ,C964_=_C2066 ,C964_=_C2067 ,C964_=_C2068 ,C964_=_C2069 ,\nC964_=_C2070 ,C964_=_C2071 ,C964_=_C2072 ,C964_=_C2073 ,C964_=_C2075 ,C964_=_C2076 ,\nC964_=_C2077 ,C964_=_C2078 ,C964_=_C2079 ,C964_=_C2080 ,C976_=_C999 ,C976_=_C1047 ,\nC976_=_C1697 ,C976_=_C2344 ,C976_=_C2948 ,C976_=_C3180 ,C976_=_C3224 ,C976_=_C3421 ,\nC976_=_C3651 ,C976_=_C3692 ,C976_=_C3705 ,C976_=_C3773 ,C976_=_C3804 ,C976_=_C3816 ,\nC976_=_C3862 ,C976_=_C3863 ,C976_=_C3864 ,C976_=_C3865 ,C976_=_C3866 ,C976_=_C3867 ,\nC976_=_C3868 ,C976_=_C3869 ,C982_=_C985 ,C982_=_C999 ,C982_=_C1033 ,C982_=_C1055 ,\nC982_=_C1079 ,C982_=_C1208 ,C982_=_C1209 ,C982_=_C1211 ,C982_=_C1212 ,C982_=_C1213 ,\nC982_=_C1214 ,C982_=_C1215 ,C982_=_C1216 ,C982_=_C1217 ,C982_=_C1218 ,C982_=_C1219 ,\nC982_=_C1220 ,C982_=_C1221 ,C982_=_C1223 ,C982_=_C1224 ,C982_=_C1225 ,C982_=_C1226 ,\nC982_=_C1227 ,C985_=_C999 ,C985_=_C1036 ,C985_=_C1349 ,C985_=_C1686 ,C985_=_C2042 ,\nC985_=_C2064 ,C985_=_C2065 ,C985_=_C2066 ,C985_=_C2067 ,C985_=_C2068 ,C985_=_C2069 ,\nC985_=_C2070 ,C985_=_C2071 ,C985_=_C2072 ,C985_=_C2073 ,C985_=_C2075 ,C985_=_C2076 ,\nC985_=_C2077 ,C985_=_C2078 ,C985_=_C2079 ,C985_=_C2080 ,C999_=_C1047 ,C999_=_C1697 ,\nC999_=_C2344 ,C999_=_C2948 ,C999_=_C3180 ,C999_=_C3224 ,C999_=_C3421 ,C999_=_C3651 ,\nC999_=_C3692 ,C999_=_C3705 ,C999_=_C3773 ,C999_=_C3804 ,C999_=_C3816 ,C999_=_C3862 ,\nC999_=_C3863 ,C999_=_C3864 ,C999_=_C3865 ,C999_=_C3866 ,C999_=_C3867 ,C999_=_C3868 ,\nC999_=_C3869</w:t>
      </w:r>
    </w:p>
    <w:p>
      <w:pPr>
        <w:pStyle w:val="PreformattedText"/>
        <w:bidi w:val="0"/>
        <w:spacing w:before="0" w:after="0"/>
        <w:jc w:val="left"/>
        <w:rPr/>
      </w:pPr>
      <w:r>
        <w:rPr/>
        <w:t xml:space="preserve"> </w:t>
      </w:r>
      <w:r>
        <w:rPr/>
        <w:t>,C1033_=_C1036 ,C1033_=_C1047 ,C1033_=_C1055 ,C1033_=_C1079 ,C1033_=_C1208 ,\nC1033_=_C1209 ,C1033_=_C1211 ,C1033_=_C1212 ,C1033_=_C1213 ,C1033_=_C1214 ,C1033_=_C1215 ,\nC1033_=_C1216 ,C1033_=_C1217 ,C1033_=_C1218 ,C1033_=_C1219 ,C1033_=_C1220 ,C1033_=_C1221 ,\nC1033_=_C1223 ,C1033_=_C1224 ,C1033_=_C1225 ,C1033_=_C1226 ,C1033_=_C1227 ,C1036_=_C1047 ,\nC1036_=_C1349 ,C1036_=_C1686 ,C1036_=_C2042 ,C1036_=_C2064 ,C1036_=_C2065 ,C1036_=_C2066 ,\nC1036_=_C2067 ,C1036_=_C2068 ,C1036_=_C2069 ,C1036_=_C2070 ,C1036_=_C2071 ,C1036_=_C2072 ,\nC1036_=_C2073 ,C1036_=_C2075 ,C1036_=_C2076 ,C1036_=_C2077 ,C1036_=_C2078 ,C1036_=_C2079 ,\nC1036_=_C2080 ,C1047_=_C1697 ,C1047_=_C2344 ,C1047_=_C2948 ,C1047_=_C3180 ,C1047_=_C3224 ,\nC1047_=_C3421 ,C1047_=_C3651 ,C1047_=_C3692 ,C1047_=_C3705 ,C1047_=_C3773 ,C1047_=_C3804 ,\nC1047_=_C3816 ,C1047_=_C3862 ,C1047_=_C3863 ,C1047_=_C3864 ,C1047_=_C3865 ,C1047_=_C3866 ,\nC1047_=_C3867 ,C1047_=_C3868 ,C1047_=_C3869 ,C1055_=_C1079 ,C1055_=_C1208 ,C1055_=_C1209 ,\nC1055_=_C1211 ,C1055_=_C1212 ,C1055_=_C1213 ,C1055_=_C1214 ,C1055_=_C1215 ,C1055_=_C1216 ,\nC1055_=_C1217 ,C1055_=_C1218 ,C1055_=_C1219 ,C1055_=_C1220 ,C1055_=_C1221 ,C1055_=_C1223 ,\nC1055_=_C1224 ,C1055_=_C1225 ,C1055_=_C1226 ,C1055_=_C1227 ,C1079_=_C1208 ,C1079_=_C1209 ,\nC1079_=_C1211 ,C1079_=_C1212 ,C1079_=_C1213 ,C1079_=_C1214 ,C1079_=_C1215 ,C1079_=_C1216 ,\nC1079_=_C1217 ,C1079_=_C1218 ,C1079_=_C1219 ,C1079_=_C1220 ,C1079_=_C1221 ,C1079_=_C1223 ,\nC1079_=_C1224 ,C1079_=_C1225 ,C1079_=_C1226 ,C1079_=_C1227 ,C1208_=_C1209 ,C1208_=_C1211 ,\nC1208_=_C1212 ,C1208_=_C1213 ,C1208_=_C1214 ,C1208_=_C1215 ,C1208_=_C1216 ,C1208_=_C1217 ,\nC1208_=_C1218 ,C1208_=_C1219 ,C1208_=_C1220 ,C1208_=_C1221 ,C1208_=_C1223 ,C1208_=_C1224 ,\nC1208_=_C1225 ,C1208_=_C1226 ,C1208_=_C1227 ,C1208_=_C1686 ,C1208_=_C1697 ,C1209_=_C1211 ,\nC1209_=_C1212 ,C1209_=_C1213 ,C1209_=_C1214 ,C1209_=_C1215 ,C1209_=_C1216 ,C1209_=_C1217 ,\nC1209_=_C1218 ,C1209_=_C1219 ,C1209_=_C1220 ,C1209_=_C1221 ,C1209_=_C1223 ,C1209_=_C1224 ,\nC1209_=_C1225 ,C1209_=_C1226 ,C1209_=_C1227 ,C1211_=_C1212 ,C1211_=_C1213 ,C1211_=_C1214 ,\nC1211_=_C1215 ,C1211_=_C1216 ,C1211_=_C1217 ,C1211_=_C1218 ,C1211_=_C1219 ,C1211_=_C1220 ,\nC1211_=_C1221 ,C1211_=_C1223 ,C1211_=_C1224 ,C1211_=_C1225 ,C1211_=_C1226 ,C1211_=_C1227 ,\nC1212_=_C1213 ,C1212_=_C1214 ,C1212_=_C1215 ,C1212_=_C1216 ,C1212_=_C1217 ,C1212_=_C1218 ,\nC1212_=_C1219 ,C1212_=_C1220 ,C1212_=_C1221 ,C1212_=_C1223 ,C1212_=_C1224 ,C1212_=_C1225 ,\nC1212_=_C1226 ,C1212_=_C1227 ,C1213_=_C1214 ,C1213_=_C1215 ,C1213_=_C1216 ,C1213_=_C1217 ,\nC1213_=_C1218 ,C1213_=_C1219 ,C1213_=_C1220 ,C1213_=_C1221 ,C1213_=_C1223 ,C1213_=_C1224 ,\nC1213_=_C1225 ,C1213_=_C1226 ,C1213_=_C1227 ,C1214_=_C1215 ,C1214_=_C1216 ,C1214_=_C1217 ,\nC1214_=_C1218 ,C1214_=_C1219 ,C1214_=_C1220 ,C1214_=_C1221 ,C1214_=_C1223 ,C1214_=_C1224 ,\nC1214_=_C1225 ,C1214_=_C1226 ,C1214_=_C1227 ,C1215_=_C1216 ,C1215_=_C1217 ,C1215_=_C1218 ,\nC1215_=_C1219 ,C1215_=_C1220 ,C1215_=_C1221 ,C1215_=_C1223 ,C1215_=_C1224 ,C1215_=_C1225 ,\nC1215_=_C1226 ,C1215_=_C1227 ,C1216_=_C1217 ,C1216_=_C1218 ,C1216_=_C1219 ,C1216_=_C1220 ,\nC1216_=_C1221 ,C1216_=_C1223 ,C1216_=_C1224 ,C1216_=_C1225 ,C1216_=_C1226 ,C1216_=_C1227 ,\nC1217_=_C1218 ,C1217_=_C1219 ,C1217_=_C1220 ,C1217_=_C1221 ,C1217_=_C1223 ,C1217_=_C1224 ,\nC1217_=_C1225 ,C1217_=_C1226 ,C1217_=_C1227 ,C1218_=_C1219 ,C1218_=_C1220 ,C1218_=_C1221 ,\nC1218_=_C1223 ,C1218_=_C1224 ,C1218_=_C1225 ,C1218_=_C1226 ,C1218_=_C1227 ,C1219_=_C1220 ,\nC1219_=_C1221 ,C1219_=_C1223 ,C1219_=_C1224 ,C1219_=_C1225 ,C1219_=_C1226 ,C1219_=_C1227 ,\nC1219_=_C2070 ,C1219_=_C3421 ,C1220_=_C1221 ,C1220_=_C1223 ,C1220_=_C1224 ,C1220_=_C1225 ,\nC1220_=_C1226 ,C1220_=_C1227 ,C1221_=_C1223 ,C1221_=_C1224 ,C1221_=_C1225 ,C1221_=_C1226 ,\nC1221_=_C1227 ,C1223_=_C1224 ,C1223_=_C1225 ,C1223_=_C1226 ,C1223_=_C1227 ,C1224_=_C1225 ,\nC1224_=_C1226 ,C1224_=_C1227 ,C1224_=_C2077 ,C1224_=_C3865 ,C1225_=_C1226 ,C1225_=_C1227 ,\nC1225_=_C3866 ,C1226_=_C1227 ,C1349_=_C1686 ,C1349_=_C2042 ,C1349_=_C2064 ,C1349_=_C2065 ,\nC1349_=_C2066 ,C1349_=_C2067 ,C1349_=_C2068 ,C1349_=_C2069 ,C1349_=_C2070 ,C1349_=_C2071 ,\nC1349_=_C2072 ,C1349_=_C2073 ,C1349_=_C2075 ,C1349_=_C2076 ,C1349_=_C2077 ,C1349_=_C2078 ,\nC1349_=_C2079 ,C1349_=_C2080 ,C1686_=_C1697 ,C1686_=_C2042 ,C1686_=_C2064 ,C1686_=_C2065 ,\nC1686_=_C2066 ,C1686_=_C2067 ,C1686_=_C2068 ,C1686_=_C2069 ,C1686_=_C2070 ,C1686_=_C2071 ,\nC1686_=_C2072 ,C1686_=_C2073 ,C1686_=_C2075 ,C1686_=_C2076 ,C1686_=_C2077 ,C1686_=_C2078 ,\nC1686_=_C2079 ,C1686_=_C2080 ,C1697_=_C2344 ,C1697_=_C2948 ,C1697_=_C3180 ,C1697_=_C3224 ,\nC1697_=_C3421 ,C1697_=_C3651 ,C1697_=_C3692 ,C1697_=_C3705 ,C1697_=_C3773 ,C1697_=_C3804 ,\nC1697_=_C3816 ,C1697_=_C3862 ,C1697_=_C3863 ,C1697_=_C3864 ,C1697_=_C3865 ,C1697_=_C3866 ,\nC1697_=_C3867 ,C1697_=_C3868 ,C1697_=_C3869 ,C2042_=_C2064 ,C2042_=_C2065 ,C2042_=_C2066 ,\nC2042_=_C2067 ,C2042_=_C2068 ,C2042_=_C2069 ,C2042_=_C2070 ,C2042_=_C2071 ,C2042_=_C2072 ,\nC2042_=_C2073 ,C2042_=_C2075 ,C2042_=_C2076 ,C2042_=_C2077 ,C2042_=_C2078 ,C2042_=_C2079 ,\nC2042_=_C2080 ,C2064_=_C2065 ,C2064_=_C2066 ,C2064_=_C2067 ,C2064_=_C2068 ,C2064_=_C2069 ,\nC2064_=_C2070 ,C2064_=_C2071 ,C2064_=_C2072 ,C2064_=_C2073 ,C2064_=_C2075 ,C2064_=_C2076 ,\nC2064_=_C2077 ,C2064_=_C2078 ,C2064_=_C2079 ,C2064_=_C2080 ,C2065_=_C2066 ,C2065_=_C2067 ,\nC2065_=_C2068 ,C2065_=_C2069 ,C2065_=_C2070 ,C2065_=_C2071 ,C2065_=_C2072 ,C2065_=_C2073 ,\nC2065_=_C2075 ,C2065_=_C2076 ,C2065_=_C2077 ,C2065_=_C2078 ,C2065_=_C2079 ,C2065_=_C2080 ,\nC2066_=_C2067 ,C2066_=_C2068 ,C2066_=_C2069 ,C2066_=_C2070 ,C2066_=_C2071 ,C2066_=_C2072 ,\nC2066_=_C2073 ,C2066_=_C2075 ,C2066_=_C2076 ,C2066_=_C2077 ,C2066_=_C2078 ,C2066_=_C2079 ,\nC2066_=_C2080 ,C2067_=_C2068 ,C2067_=_C2069 ,C2067_=_C2070 ,C2067_=_C2071 ,C2067_=_C2072 ,\nC2067_=_C2073 ,C2067_=_C2075 ,C2067_=_C2076 ,C2067_=_C2077 ,C2067_=_C2078 ,C2067_=_C2079 ,\nC2067_=_C2080 ,C2068_=_C2069 ,C2068_=_C2070 ,C2068_=_C2071 ,C2068_=_C2072 ,C2068_=_C2073 ,\nC2068_=_C2075 ,C2068_=_C2076 ,C2068_=_C2077 ,C2068_=_C2078 ,C2068_=_C2079 ,C2068_=_C2080 ,\nC2069_=_C2070 ,C2069_=_C2071 ,C2069_=_C2072 ,C2069_=_C2073 ,C2069_=_C2075 ,C2069_=_C2076 ,\nC2069_=_C2077 ,C2069_=_C2078 ,C2069_=_C2079 ,C2069_=_C2080 ,C2070_=_C2071 ,C2070_=_C2072 ,\nC2070_=_C2073 ,C2070_=_C2075 ,C2070_=_C2076 ,C2070_=_C2077 ,C2070_=_C2078 ,C2070_=_C2079 ,\nC2070_=_C2080 ,C2070_=_C3421 ,C2071_=_C2072 ,C2071_=_C2073 ,C2071_=_C2075 ,C2071_=_C2076 ,\nC2071_=_C2077 ,C2071_=_C2078 ,C2071_=_C2079 ,C2071_=_C2080 ,C2072_=_C2073 ,C2072_=_C2075 ,\nC2072_=_C2076 ,C2072_=_C2077 ,C2072_=_C2078 ,C2072_=_C2079 ,C2072_=_C2080 ,C2073_=_C2075 ,\nC2073_=_C2076 ,C2073_=_C2077 ,C2073_=_C2078 ,C2073_=_C2079 ,C2073_=_C2080 ,C2075_=_C2076 ,\nC2075_=_C2077 ,C2075_=_C2078 ,C2075_=_C2079 ,C2075_=_C2080 ,C2076_=_C2077 ,C2076_=_C2078 ,\nC2076_=_C2079 ,C2076_=_C2080 ,C2077_=_C2078 ,C2077_=_C2079 ,C2077_=_C2080 ,C2077_=_C3865 ,\nC2078_=_C2079 ,C2078_=_C2080 ,C2079_=_C2080 ,C2344_=_C2948 ,C2344_=_C3180 ,C2344_=_C3224 ,\nC2344_=_C3421 ,C2344_=_C3651 ,C2344_=_C3692 ,C2344_=_C3705 ,C2344_=_C3773 ,C2344_=_C3804 ,\nC2344_=_C3816 ,C2344_=_C3862 ,C2344_=_C3863 ,C2344_=_C3864 ,C2344_=_C3865 ,C2344_=_C3866 ,\nC2344_=_C3867 ,C2344_=_C3868 ,C2344_=_C3869 ,C2948_=_C3180 ,C2948_=_C3224 ,C2948_=_C3421 ,\nC2948_=_C3651 ,C2948_=_C3692 ,C2948_=_C3705 ,C2948_=_C3773 ,C2948_=_C3804 ,C2948_=_C3816 ,\nC2948_=_C3862 ,C2948_=_C3863 ,C2948_=_C3864 ,C2948_=_C3865 ,C2948_=_C3866 ,C2948_=_C3867 ,\nC2948_=_C3868 ,C2948_=_C3869 ,C3180_=_C3224 ,C3180_=_C3421 ,C3180_=_C3651 ,C3180_=_C3692 ,\nC3180_=_C3705 ,C3180_=_C3773 ,C3180_=_C3804 ,C3180_=_C3816 ,C3180_=_C3862 ,C3180_=_C3863 ,\nC3180_=_C3864 ,C3180_=_C3865 ,C3180_=_C3866 ,C3180_=_C3867 ,C3180_=_C3868 ,C3180_=_C3869 ,\nC3224_=_C3421 ,C3224_=_C3651 ,C3224_=_C3692 ,C3224_=_C3705 ,C3224_=_C3773 ,C3224_=_C3804 ,\nC3224_=_C3816 ,C3224_=_C3862 ,C3224_=_C3863 ,C3224_=_C3864 ,C3224_=_C3865 ,C3224_=_C3866 ,\nC3224_=_C3867 ,C3224_=_C3868 ,C3224_=_C3869 ,C3421_=_C3651 ,C3421_=_C3692 ,C3421_=_C3705 ,\nC3421_=_C3773 ,C3421_=_C3804 ,C3421_=_C3816 ,C3421_=_C3862 ,C3421_=_C3863 ,C3421_=_C3864 ,\nC3421_=_C3865 ,C3421_=_C3866 ,C3421_=_C3867 ,C3421_=_C3868 ,C3421_=_C3869 ,C3651_=_C3692 ,\nC3651_=_C3705 ,C3651_=_C3773 ,C3651_=_C3804 ,C3651_=_C3816 ,C3651_=_C3862 ,C3651_=_C3863 ,\nC3651_=_C3864 ,C3651_=_C3865 ,C3651_=_C3866 ,C3651_=_C3867 ,C3651_=_C3868 ,C3651_=_C3869 ,\nC3692_=_C3705 ,C3692_=_C3773 ,C3692_=_C3804 ,C3692_=_C3816 ,C3692_=_C3862 ,C3692_=_C3863 ,\nC3692_=_C3864 ,C3692_=_C3865 ,C3692_=_C3866 ,C3692_=_C3867 ,C3692_=_C3868 ,C3692_=_C3869 ,\nC3705_=_C3773 ,C3705_=_C3804 ,C3705_=_C3816 ,C3705_=_C3862 ,C3705_=_C3863 ,C3705_=_C3864 ,\nC3705_=_C3865 ,C3705_=_C3866 ,C3705_=_C3867 ,C3705_=_C3868 ,C3705_=_C3869 ,C3773_=_C3804 ,\nC3773_=_C3816 ,C3773_=_C3862 ,C3773_=_C3863 ,C3773_=_C3864 ,C3773_=_C3865 ,C3773_=_C3866 ,\nC3773_=_C3867 ,C3773_=_C3868 ,C3773_=_C3869 ,C3804_=_C3816 ,C3804_=_C3862 ,C3804_=_C3863 ,\nC3804_=_C3864 ,C3804_=_C3865 ,C3804_=_C3866 ,C3804_=_C3867 ,C3804_=_C3868 ,C3804_=_C3869 ,\nC3816_=_C3862 ,C3816_=_C3863 ,C3816_=_C3864 ,C3816_=_C3865 ,C3816_=_C3866 ,C3816_=_C3867 ,\nC3816_=_C3868 ,C3816_=_C3869 ,C3862_=_C3863 ,C3862_=_C3864 ,C3862_=_C3865 ,C3862_=_C3866 ,\nC3862_=_C3867 ,C3862_=_C3868 ,C3862_=_C3869 ,C3863_=_C3864 ,C3863_=_C3865 ,C3863_=_C3866 ,\nC3863_=_C3867 ,C3863_=_C3868 ,C3863_=_C3869 ,C3864_=_C3865 ,C3864_=_C3866 ,C3864_=_C3867 ,\nC3864_=_C3868 ,C3864_=_C3869 ,C3865_=_C3866 ,C3865_=_C3867 ,C3865_=_C3868 ,C3865_=_C3869 ,\nC3866_=_C3867 ,C3866_=_C3868 ,C3866_=_C3869 ,C3867_=_C3868 ,C3867_=_C3869 ,C3868_=_C3869 ,"];117[shape=box, label="id:117 level: 5\n108: C71 C256 C321 C424 C425 \nC429 C436 C503 C661 C739 C740 \nC744 C755 C768 C877 C955 C956 \nC957 C958 C959 C960 C962 C963 \nC964 C965 C966 C967 C968 C969 \nC970 C971 C972 C973 C974 C975 \nC976 C977 C978 C979 C980 C981 \nC982 C983 C984 C985 C986 C987 \nC988 C989 C990 C991 C992 C993 \nC994 C996 C997 C998</w:t>
      </w:r>
    </w:p>
    <w:p>
      <w:pPr>
        <w:pStyle w:val="PreformattedText"/>
        <w:bidi w:val="0"/>
        <w:spacing w:before="0" w:after="0"/>
        <w:jc w:val="left"/>
        <w:rPr/>
      </w:pPr>
      <w:r>
        <w:rPr/>
        <w:t xml:space="preserve"> </w:t>
      </w:r>
      <w:r>
        <w:rPr/>
        <w:t>C999 C1000 \nC1001 C1002 C1003 C1004 C1005 C1035 \nC1044 C1105 C1208 C1219 C1428 C1686 \nC1687 C1688 C1689 C1690 C1691 C1692 \nC1693 C1694 C1695 C1696 C1697 C1698 \nC1699 C1700 C1701 C1702 C1703 C1704 \nC1705 C1706 C2070 C2657 C2816 C2893 \nC3306 C3415 C3416 C3417 C3418 C3419 \nC3420 C3421 C3422 C3423 C3424 C3425 \nC3426 \n1559: C71_=_C256( C71 C256 ) C71_=_C321( C71 C321 ) C71_=_C436( C71 C436 ) C71_=_C755( C71 C755 ) C71_=_C877( C71 C877 ) \nC71_=_C974( C71 C974 ) C71_=_C1044( C71 C1044 ) C71_=_C1219( C71 C1219 ) C71_=_C1428( C71 C1428 ) C71_=_C1694( C71 C1694 ) C71_=_C2070( C71 C2070 ) \nC71_=_C2657( C71 C2657 ) C71_=_C2816( C71 C2816 ) C71_=_C2893( C71 C2893 ) C71_=_C3306( C71 C3306 ) C71_=_C3415( C71 C3415 ) C71_=_C3416( C71 C3416 ) \nC71_=_C3417( C71 C3417 ) C71_=_C3418( C71 C3418 ) C71_=_C3419( C71 C3419 ) C71_=_C3420( C71 C3420 ) C71_=_C3421( C71 C3421 ) C71_=_C3422( C71 C3422 ) \nC71_=_C3423( C71 C3423 ) C71_=_C3424( C71 C3424 ) C71_=_C3425( C71 C3425 ) C71_=_C3426( C71 C3426 ) C256_=_C321( C256 C321 ) C256_=_C436( C256 C436 ) \nC256_=_C755( C256 C755 ) C256_=_C877( C256 C877 ) C256_=_C974( C256 C974 ) C256_=_C1044( C256 C1044 ) C256_=_C1219( C256 C1219 ) C256_=_C1428( C256 C1428 ) \nC256_=_C1694( C256 C1694 ) C256_=_C2070( C256 C2070 ) C256_=_C2657( C256 C2657 ) C256_=_C2816( C256 C2816 ) C256_=_C2893( C256 C2893 ) C256_=_C3306( C256 C3306 ) \nC256_=_C3415( C256 C3415 ) C256_=_C3416( C256 C3416 ) C256_=_C3417( C256 C3417 ) C256_=_C3418( C256 C3418 ) C256_=_C3419( C256 C3419 ) C256_=_C3420( C256 C3420 ) \nC256_=_C3421( C256 C3421 ) C256_=_C3422( C256 C3422 ) C256_=_C3423( C256 C3423 ) C256_=_C3424( C256 C3424 ) C256_=_C3425( C256 C3425 ) C256_=_C3426( C256 C3426 ) \nC321_=_C436( C321 C436 ) C321_=_C755( C321 C755 ) C321_=_C877( C321 C877 ) C321_=_C974( C321 C974 ) C321_=_C1044( C321 C1044 ) C321_=_C1219( C321 C1219 ) \nC321_=_C1428( C321 C1428 ) C321_=_C1694( C321 C1694 ) C321_=_C2070( C321 C2070 ) C321_=_C2657( C321 C2657 ) C321_=_C2816( C321 C2816 ) C321_=_C2893( C321 C2893 ) \nC321_=_C3306( C321 C3306 ) C321_=_C3415( C321 C3415 ) C321_=_C3416( C321 C3416 ) C321_=_C3417( C321 C3417 ) C321_=_C3418( C321 C3418 ) C321_=_C3419( C321 C3419 ) \nC321_=_C3420( C321 C3420 ) C321_=_C3421( C321 C3421 ) C321_=_C3422( C321 C3422 ) C321_=_C3423( C321 C3423 ) C321_=_C3424( C321 C3424 ) C321_=_C3425( C321 C3425 ) \nC321_=_C3426( C321 C3426 ) C424_=_C425( C424 C425 ) C424_=_C429( C424 C429 ) C424_=_C436( C424 C436 ) C424_=_C503( C424 C503 ) C424_=_C661( C424 C661 ) \nC424_=_C739( C424 C739 ) C424_=_C955( C424 C955 ) C424_=_C956( C424 C956 ) C424_=_C957( C424 C957 ) C424_=_C958( C424 C958 ) C424_=_C959( C424 C959 ) \nC424_=_C960( C424 C960 ) C424_=_C962( C424 C962 ) C424_=_C963( C424 C963 ) C424_=_C964( C424 C964 ) C424_=_C965( C424 C965 ) C424_=_C966( C424 C966 ) \nC424_=_C967( C424 C967 ) C424_=_C968( C424 C968 ) C424_=_C969( C424 C969 ) C424_=_C970( C424 C970 ) C424_=_C971( C424 C971 ) C424_=_C972( C424 C972 ) \nC424_=_C973( C424 C973 ) C424_=_C974( C424 C974 ) C424_=_C975( C424 C975 ) C424_=_C976( C424 C976 ) C424_=_C977( C424 C977 ) C424_=_C978( C424 C978 ) \nC424_=_C979( C424 C979 ) C425_=_C429( C425 C429 ) C425_=_C436( C425 C436 ) C425_=_C740( C425 C740 ) C425_=_C955( C425 C955 ) C425_=_C980( C425 C980 ) \nC425_=_C981( C425 C981 ) C425_=_C982( C425 C982 ) C425_=_C983( C425 C983 ) C425_=_C984( C425 C984 ) C425_=_C985( C425 C985 ) C425_=_C986( C425 C986 ) \nC425_=_C987( C425 C987 ) C425_=_C988( C425 C988 ) C425_=_C989( C425 C989 ) C425_=_C990( C425 C990 ) C425_=_C991( C425 C991 ) C425_=_C992( C425 C992 ) \nC425_=_C993( C425 C993 ) C425_=_C994( C425 C994 ) C425_=_C996( C425 C996 ) C425_=_C997( C425 C997 ) C425_=_C998( C425 C998 ) C425_=_C999( C425 C999 ) \nC425_=_C1000( C425 C1000 ) C425_=_C1001( C425 C1001 ) C425_=_C1002( C425 C1002 ) C425_=_C1003( C425 C1003 ) C425_=_C1004( C425 C1004 ) C425_=_C1005( C425 C1005 ) \nC429_=_C436( C429 C436 ) C429_=_C744( C429 C744 ) C429_=_C768( C429 C768 ) C429_=_C983( C429 C983 ) C429_=_C1035( C429 C1035 ) C429_=_C1105( C429 C1105 ) \nC429_=_C1208( C429 C1208 ) C429_=_C1686( C429 C1686 ) C429_=_C1687( C429 C1687 ) C429_=_C1688( C429 C1688 ) C429_=_C1689( C429 C1689 ) C429_=_C1690( C429 C1690 ) \nC429_=_C1691( C429 C1691 ) C429_=_C1692( C429 C1692 ) C429_=_C1693( C429 C1693 ) C429_=_C1694( C429 C1694 ) C429_=_C1695( C429 C1695 ) C429_=_C1696( C429 C1696 ) \nC429_=_C1697( C429 C1697 ) C429_=_C1698( C429 C1698 ) C429_=_C1699( C429 C1699 ) C429_=_C1700( C429 C1700 ) C429_=_C1701( C429 C1701 ) C429_=_C1702( C429 C1702 ) \nC429_=_C1703( C429 C1703 ) C429_=_C1704( C429 C1704 ) C429_=_C1705( C429 C1705 ) C429_=_C1706( C429 C1706 ) C436_=_C755( C436 C755 ) C436_=_C877( C436 C877 ) \nC436_=_C974( C436 C974 ) C436_=_C1044( C436 C1044 ) C436_=_C1219( C436 C1219 ) C436_=_C1428( C436 C1428 ) C436_=_C1694( C436 C1694 ) C436_=_C2070( C436 C2070 ) \nC436_=_C2657( C436 C2657 ) C436_=_C2816( C436 C2816 ) C436_=_C2893( C436 C2893 ) C436_=_C3306( C436 C3306 ) C436_=_C3415( C436 C3415 ) C436_=_C3416( C436 C3416 ) \nC436_=_C3417( C436 C3417 ) C436_=_C3418( C436 C3418 ) C436_=_C3419( C436 C3419 ) C436_=_C3420( C436 C3420 ) C436_=_C3421( C436 C3421 ) C436_=_C3422( C436 C3422 ) \nC436_=_C3423( C436 C3423 ) C436_=_C3424( C436 C3424 ) C436_=_C3425( C436 C3425 ) C436_=_C3426( C436 C3426 ) C503_=_C661( C503 C661 ) C503_=_C739( C503 C739 ) \nC503_=_C955( C503 C955 ) C503_=_C956( C503 C956 ) C503_=_C957( C503 C957 ) C503_=_C958( C503 C958 ) C503_=_C959( C503 C959 ) C503_=_C960( C503 C960 ) \nC503_=_C962( C503 C962 ) C503_=_C963( C503 C963 ) C503_=_C964( C503 C964 ) C503_=_C965( C503 C965 ) C503_=_C966( C503 C966 ) C503_=_C967( C503 C967 ) \nC503_=_C968( C503 C968 ) C503_=_C969( C503 C969 ) C503_=_C970( C503 C970 ) C503_=_C971( C503 C971 ) C503_=_C972( C503 C972 ) C503_=_C973( C503 C973 ) \nC503_=_C974( C503 C974 ) C503_=_C975( C503 C975 ) C503_=_C976( C503 C976 ) C503_=_C977( C503 C977 ) C503_=_C978( C503 C978 ) C503_=_C979( C503 C979 ) \nC661_=_C739( C661 C739 ) C661_=_C955( C661 C955 ) C661_=_C956( C661 C956 ) C661_=_C957( C661 C957 ) C661_=_C958( C661 C958 ) C661_=_C959( C661 C959 ) \nC661_=_C960( C661 C960 ) C661_=_C962( C661 C962 ) C661_=_C963( C661 C963 ) C661_=_C964( C661 C964 ) C661_=_C965( C661 C965 ) C661_=_C966( C661 C966 ) \nC661_=_C967( C661 C967 ) C661_=_C968( C661 C968 ) C661_=_C969( C661 C969 ) C661_=_C970( C661 C970 ) C661_=_C971( C661 C971 ) C661_=_C972( C661 C972 ) \nC661_=_C973( C661 C973 ) C661_=_C974( C661 C974 ) C661_=_C975( C661 C975 ) C661_=_C976( C661 C976 ) C661_=_C977( C661 C977 ) C661_=_C978( C661 C978 ) \nC661_=_C979( C661 C979 ) C739_=_C740( C739 C740 ) C739_=_C744( C739 C744 ) C739_=_C755( C739 C755 ) C739_=_C955( C739 C955 ) C739_=_C956( C739 C956 ) \nC739_=_C957( C739 C957 ) C739_=_C958( C739 C958 ) C739_=_C959( C739 C959 ) C739_=_C960( C739 C960 ) C739_=_C962( C739 C962 ) C739_=_C963( C739 C963 ) \nC739_=_C964( C739 C964 ) C739_=_C965( C739 C965 ) C739_=_C966( C739 C966 ) C739_=_C967( C739 C967 ) C739_=_C968( C739 C968 ) C739_=_C969( C739 C969 ) \nC739_=_C970( C739 C970 ) C739_=_C971( C739 C971 ) C739_=_C972( C739 C972 ) C739_=_C973( C739 C973 ) C739_=_C974( C739 C974 ) C739_=_C975( C739 C975 ) \nC739_=_C976( C739 C976 ) C739_=_C977( C739 C977 ) C739_=_C978( C739 C978 ) C739_=_C979( C739 C979 ) C740_=_C744( C740 C744 ) C740_=_C755( C740 C755 ) \nC740_=_C955( C740 C955 ) C740_=_C980( C740 C980 ) C740_=_C981( C740 C981 ) C740_=_C982( C740 C982 ) C740_=_C983( C740 C983 ) C740_=_C984( C740 C984 ) \nC740_=_C985( C740 C985 ) C740_=_C986( C740 C986 ) C740_=_C987( C740 C987 ) C740_=_C988( C740 C988 ) C740_=_C989( C740 C989 ) C740_=_C990( C740 C990 ) \nC740_=_C991( C740 C991 ) C740_=_C992( C740 C992 ) C740_=_C993( C740 C993 ) C740_=_C994( C740 C994 ) C740_=_C996( C740 C996 ) C740_=_C997( C740 C997 ) \nC740_=_C998( C740 C998 ) C740_=_C999( C740 C999 ) C740_=_C1000( C740 C1000 ) C740_=_C1001( C740 C1001 ) C740_=_C1002( C740 C1002 ) C740_=_C1003( C740 C1003 ) \nC740_=_C1004( C740 C1004 ) C740_=_C1005( C740 C1005 ) C744_=_C755( C744 C755 ) C744_=_C768( C744 C768 ) C744_=_C983( C744 C983 ) C744_=_C1035( C744 C1035 ) \nC744_=_C1105( C744 C1105 ) C744_=_C1208( C744 C1208 ) C744_=_C1686( C744 C1686 ) C744_=_C1687( C744 C1687 ) C744_=_C1688( C744 C1688 ) C744_=_C1689( C744 C1689 ) \nC744_=_C1690( C744 C1690 ) C744_=_C1691( C744 C1691 ) C744_=_C1692( C744 C1692 ) C744_=_C1693( C744 C1693 ) C744_=_C1694( C744 C1694 ) C744_=_C1695( C744 C1695 ) \nC744_=_C1696( C744 C1696 ) C744_=_C1697( C744 C1697 ) C744_=_C1698( C744 C1698 ) C744_=_C1699( C744 C1699 ) C744_=_C1700( C744 C1700 ) C744_=_C1701( C744 C1701 ) \nC744_=_C1702( C744 C1702 ) C744_=_C1703( C744 C1703 ) C744_=_C1704( C744 C1704 ) C744_=_C1705( C744 C1705 ) C744_=_C1706( C744 C1706 ) C755_=_C877( C755 C877 ) \nC755_=_C974( C755 C974 ) C755_=_C1044( C755 C1044 ) C755_=_C1219( C755 C1219 ) C755_=_C1428( C755 C1428 ) C755_=_C1694( C755 C1694 ) C755_=_C2070( C755 C2070 ) \nC755_=_C2657( C755 C2657 ) C755_=_C2816( C755 C2816 ) C755_=_C2893( C755 C2893 ) C755_=_C3306( C755 C3306 ) C755_=_C3415( C755 C3415 ) C755_=_C3416( C755 C3416 ) \nC755_=_C3417( C755 C3417 ) C755_=_C3418( C755 C3418 ) C755_=_C3419( C755 C3419 ) C755_=_C3420( C755 C3420 ) C755_=_C3421( C755 C3421 ) C755_=_C3422( C755 C3422 ) \nC755_=_C3423( C755 C3423 ) C755_=_C3424( C755 C3424 ) C755_=_C3425( C755 C3425 ) C755_=_C3426( C755 C3426 ) C768_=_C983( C768 C983 ) C768_=_C1035( C768 C1035 ) \nC768_=_C1105( C768 C1105 ) C768_=_C1208( C768 C1208 ) C768_=_C1686( C768 C1686 ) C768_=_C1687( C768 C1687 ) C768_=_C1688( C768 C1688 ) C768_=_C1689( C768 C1689 ) \nC768_=_C1690( C768 C1690 ) C768_=_C1691( C768 C1691 ) C768_=_C1692( C768 C1692 ) C768_=_C1693( C768 C1693 ) C768_=_C1694( C768 C1694 ) C768_=_C1695( C768 C1695 ) \nC768_=_C1696( C768 C1696 ) C768_=_C1697( C768 C1697 ) C768_=_C1698( C768 C1698 ) C768_=_C1699( C768 C1699 ) C768_=_C1700( C768 C1700 ) C768_=_C1701( C768 C1701 ) \nC768_=_C1702(</w:t>
      </w:r>
    </w:p>
    <w:p>
      <w:pPr>
        <w:pStyle w:val="PreformattedText"/>
        <w:bidi w:val="0"/>
        <w:spacing w:before="0" w:after="0"/>
        <w:jc w:val="left"/>
        <w:rPr/>
      </w:pPr>
      <w:r>
        <w:rPr/>
        <w:t xml:space="preserve"> </w:t>
      </w:r>
      <w:r>
        <w:rPr/>
        <w:t>C768 C1702 ) C768_=_C1703( C768 C1703 ) C768_=_C1704( C768 C1704 ) C768_=_C1705( C768 C1705 ) C768_=_C1706( C768 C1706 ) C877_=_C974( C877 C974 ) \nC877_=_C1044( C877 C1044 ) C877_=_C1219( C877 C1219 ) C877_=_C1428( C877 C1428 ) C877_=_C1694( C877 C1694 ) C877_=_C2070( C877 C2070 ) C877_=_C2657( C877 C2657 ) \nC877_=_C2816( C877 C2816 ) C877_=_C2893( C877 C2893 ) C877_=_C3306( C877 C3306 ) C877_=_C3415( C877 C3415 ) C877_=_C3416( C877 C3416 ) C877_=_C3417( C877 C3417 ) \nC877_=_C3418( C877 C3418 ) C877_=_C3419( C877 C3419 ) C877_=_C3420( C877 C3420 ) C877_=_C3421( C877 C3421 ) C877_=_C3422( C877 C3422 ) C877_=_C3423( C877 C3423 ) \nC877_=_C3424( C877 C3424 ) C877_=_C3425( C877 C3425 ) C877_=_C3426( C877 C3426 ) C955_=_C956( C955 C956 ) C955_=_C957( C955 C957 ) C955_=_C958( C955 C958 ) \nC955_=_C959( C955 C959 ) C955_=_C960( C955 C960 ) C955_=_C962( C955 C962 ) C955_=_C963( C955 C963 ) C955_=_C964( C955 C964 ) C955_=_C965( C955 C965 ) \nC955_=_C966( C955 C966 ) C955_=_C967( C955 C967 ) C955_=_C968( C955 C968 ) C955_=_C969( C955 C969 ) C955_=_C970( C955 C970 ) C955_=_C971( C955 C971 ) \nC955_=_C972( C955 C972 ) C955_=_C973( C955 C973 ) C955_=_C974( C955 C974 ) C955_=_C975( C955 C975 ) C955_=_C976( C955 C976 ) C955_=_C977( C955 C977 ) \nC955_=_C978( C955 C978 ) C955_=_C979( C955 C979 ) C955_=_C980( C955 C980 ) C955_=_C981( C955 C981 ) C955_=_C982( C955 C982 ) C955_=_C983( C955 C983 ) \nC955_=_C984( C955 C984 ) C955_=_C985( C955 C985 ) C955_=_C986( C955 C986 ) C955_=_C987( C955 C987 ) C955_=_C988( C955 C988 ) C955_=_C989( C955 C989 ) \nC955_=_C990( C955 C990 ) C955_=_C991( C955 C991 ) C955_=_C992( C955 C992 ) C955_=_C993( C955 C993 ) C955_=_C994( C955 C994 ) C955_=_C996( C955 C996 ) \nC955_=_C997( C955 C997 ) C955_=_C998( C955 C998 ) C955_=_C999( C955 C999 ) C955_=_C1000( C955 C1000 ) C955_=_C1001( C955 C1001 ) C955_=_C1002( C955 C1002 ) \nC955_=_C1003( C955 C1003 ) C955_=_C1004( C955 C1004 ) C955_=_C1005( C955 C1005 ) C956_=_C957( C956 C957 ) C956_=_C958( C956 C958 ) C956_=_C959( C956 C959 ) \nC956_=_C960( C956 C960 ) C956_=_C962( C956 C962 ) C956_=_C963( C956 C963 ) C956_=_C964( C956 C964 ) C956_=_C965( C956 C965 ) C956_=_C966( C956 C966 ) \nC956_=_C967( C956 C967 ) C956_=_C968( C956 C968 ) C956_=_C969( C956 C969 ) C956_=_C970( C956 C970 ) C956_=_C971( C956 C971 ) C956_=_C972( C956 C972 ) \nC956_=_C973( C956 C973 ) C956_=_C974( C956 C974 ) C956_=_C975( C956 C975 ) C956_=_C976( C956 C976 ) C956_=_C977( C956 C977 ) C956_=_C978( C956 C978 ) \nC956_=_C979( C956 C979 ) C956_=_C980( C956 C980 ) C956_=_C1035( C956 C1035 ) C956_=_C1044( C956 C1044 ) C957_=_C958( C957 C958 ) C957_=_C959( C957 C959 ) \nC957_=_C960( C957 C960 ) C957_=_C962( C957 C962 ) C957_=_C963( C957 C963 ) C957_=_C964( C957 C964 ) C957_=_C965( C957 C965 ) C957_=_C966( C957 C966 ) \nC957_=_C967( C957 C967 ) C957_=_C968( C957 C968 ) C957_=_C969( C957 C969 ) C957_=_C970( C957 C970 ) C957_=_C971( C957 C971 ) C957_=_C972( C957 C972 ) \nC957_=_C973( C957 C973 ) C957_=_C974( C957 C974 ) C957_=_C975( C957 C975 ) C957_=_C976( C957 C976 ) C957_=_C977( C957 C977 ) C957_=_C978( C957 C978 ) \nC957_=_C979( C957 C979 ) C957_=_C982( C957 C982 ) C957_=_C1208( C957 C1208 ) C957_=_C1219( C957 C1219 ) C958_=_C959( C958 C959 ) C958_=_C960( C958 C960 ) \nC958_=_C962( C958 C962 ) C958_=_C963( C958 C963 ) C958_=_C964( C958 C964 ) C958_=_C965( C958 C965 ) C958_=_C966( C958 C966 ) C958_=_C967( C958 C967 ) \nC958_=_C968( C958 C968 ) C958_=_C969( C958 C969 ) C958_=_C970( C958 C970 ) C958_=_C971( C958 C971 ) C958_=_C972( C958 C972 ) C958_=_C973( C958 C973 ) \nC958_=_C974( C958 C974 ) C958_=_C975( C958 C975 ) C958_=_C976( C958 C976 ) C958_=_C977( C958 C977 ) C958_=_C978( C958 C978 ) C958_=_C979( C958 C979 ) \nC959_=_C960( C959 C960 ) C959_=_C962( C959 C962 ) C959_=_C963( C959 C963 ) C959_=_C964( C959 C964 ) C959_=_C965( C959 C965 ) C959_=_C966( C959 C966 ) \nC959_=_C967( C959 C967 ) C959_=_C968( C959 C968 ) C959_=_C969( C959 C969 ) C959_=_C970( C959 C970 ) C959_=_C971( C959 C971 ) C959_=_C972( C959 C972 ) \nC959_=_C973( C959 C973 ) C959_=_C974( C959 C974 ) C959_=_C975( C959 C975 ) C959_=_C976( C959 C976 ) C959_=_C977( C959 C977 ) C959_=_C978( C959 C978 ) \nC959_=_C979( C959 C979 ) C960_=_C962( C960 C962 ) C960_=_C963( C960 C963 ) C960_=_C964( C960 C964 ) C960_=_C965( C960 C965 ) C960_=_C966( C960 C966 ) \nC960_=_C967( C960 C967 ) C960_=_C968( C960 C968 ) C960_=_C969( C960 C969 ) C960_=_C970( C960 C970 ) C960_=_C971( C960 C971 ) C960_=_C972( C960 C972 ) \nC960_=_C973( C960 C973 ) C960_=_C974( C960 C974 ) C960_=_C975( C960 C975 ) C960_=_C976( C960 C976 ) C960_=_C977( C960 C977 ) C960_=_C978( C960 C978 ) \nC960_=_C979( C960 C979 ) C962_=_C963( C962 C963 ) C962_=_C964( C962 C964 ) C962_=_C965( C962 C965 ) C962_=_C966( C962 C966 ) C962_=_C967( C962 C967 ) \nC962_=_C968( C962 C968 ) C962_=_C969( C962 C969 ) C962_=_C970( C962 C970 ) C962_=_C971( C962 C971 ) C962_=_C972( C962 C972 ) C962_=_C973( C962 C973 ) \nC962_=_C974( C962 C974 ) C962_=_C975( C962 C975 ) C962_=_C976( C962 C976 ) C962_=_C977( C962 C977 ) C962_=_C978( C962 C978 ) C962_=_C979( C962 C979 ) \nC963_=_C964( C963 C964 ) C963_=_C965( C963 C965 ) C963_=_C966( C963 C966 ) C963_=_C967( C963 C967 ) C963_=_C968( C963 C968 ) C963_=_C969( C963 C969 ) \nC963_=_C970( C963 C970 ) C963_=_C971( C963 C971 ) C963_=_C972( C963 C972 ) C963_=_C973( C963 C973 ) C963_=_C974( C963 C974 ) C963_=_C975( C963 C975 ) \nC963_=_C976( C963 C976 ) C963_=_C977( C963 C977 ) C963_=_C978( C963 C978 ) C963_=_C979( C963 C979 ) C964_=_C965( C964 C965 ) C964_=_C966( C964 C966 ) \nC964_=_C967( C964 C967 ) C964_=_C968( C964 C968 ) C964_=_C969( C964 C969 ) C964_=_C970( C964 C970 ) C964_=_C971( C964 C971 ) C964_=_C972( C964 C972 ) \nC964_=_C973( C964 C973 ) C964_=_C974( C964 C974 ) C964_=_C975( C964 C975 ) C964_=_C976( C964 C976 ) C964_=_C977( C964 C977 ) C964_=_C978( C964 C978 ) \nC964_=_C979( C964 C979 ) C964_=_C985( C964 C985 ) C964_=_C1686( C964 C1686 ) C964_=_C2070( C964 C2070 ) C965_=_C966( C965 C966 ) C965_=_C967( C965 C967 ) \nC965_=_C968( C965 C968 ) C965_=_C969( C965 C969 ) C965_=_C970( C965 C970 ) C965_=_C971( C965 C971 ) C965_=_C972( C965 C972 ) C965_=_C973( C965 C973 ) \nC965_=_C974( C965 C974 ) C965_=_C975( C965 C975 ) C965_=_C976( C965 C976 ) C965_=_C977( C965 C977 ) C965_=_C978( C965 C978 ) C965_=_C979( C965 C979 ) \nC966_=_C967( C966 C967 ) C966_=_C968( C966 C968 ) C966_=_C969( C966 C969 ) C966_=_C970( C966 C970 ) C966_=_C971( C966 C971 ) C966_=_C972( C966 C972 ) \nC966_=_C973( C966 C973 ) C966_=_C974( C966 C974 ) C966_=_C975( C966 C975 ) C966_=_C976( C966 C976 ) C966_=_C977( C966 C977 ) C966_=_C978( C966 C978 ) \nC966_=_C979( C966 C979 ) C967_=_C968( C967 C968 ) C967_=_C969( C967 C969 ) C967_=_C970( C967 C970 ) C967_=_C971( C967 C971 ) C967_=_C972( C967 C972 ) \nC967_=_C973( C967 C973 ) C967_=_C974( C967 C974 ) C967_=_C975( C967 C975 ) C967_=_C976( C967 C976 ) C967_=_C977( C967 C977 ) C967_=_C978( C967 C978 ) \nC967_=_C979( C967 C979 ) C968_=_C969( C968 C969 ) C968_=_C970( C968 C970 ) C968_=_C971( C968 C971 ) C968_=_C972( C968 C972 ) C968_=_C973( C968 C973 ) \nC968_=_C974( C968 C974 ) C968_=_C975( C968 C975 ) C968_=_C976( C968 C976 ) C968_=_C977( C968 C977 ) C968_=_C978( C968 C978 ) C968_=_C979( C968 C979 ) \nC969_=_C970( C969 C970 ) C969_=_C971( C969 C971 ) C969_=_C972( C969 C972 ) C969_=_C973( C969 C973 ) C969_=_C974( C969 C974 ) C969_=_C975( C969 C975 ) \nC969_=_C976( C969 C976 ) C969_=_C977( C969 C977 ) C969_=_C978( C969 C978 ) C969_=_C979( C969 C979 ) C970_=_C971( C970 C971 ) C970_=_C972( C970 C972 ) \nC970_=_C973( C970 C973 ) C970_=_C974( C970 C974 ) C970_=_C975( C970 C975 ) C970_=_C976( C970 C976 ) C970_=_C977( C970 C977 ) C970_=_C978( C970 C978 ) \nC970_=_C979( C970 C979 ) C971_=_C972( C971 C972 ) C971_=_C973( C971 C973 ) C971_=_C974( C971 C974 ) C971_=_C975( C971 C975 ) C971_=_C976( C971 C976 ) \nC971_=_C977( C971 C977 ) C971_=_C978( C971 C978 ) C971_=_C979( C971 C979 ) C971_=_C1690( C971 C1690 ) C972_=_C973( C972 C973 ) C972_=_C974( C972 C974 ) \nC972_=_C975( C972 C975 ) C972_=_C976( C972 C976 ) C972_=_C977( C972 C977 ) C972_=_C978( C972 C978 ) C972_=_C979( C972 C979 ) C973_=_C974( C973 C974 ) \nC973_=_C975( C973 C975 ) C973_=_C976( C973 C976 ) C973_=_C977( C973 C977 ) C973_=_C978( C973 C978 ) C973_=_C979( C973 C979 ) C974_=_C975( C974 C975 ) \nC974_=_C976( C974 C976 ) C974_=_C977( C974 C977 ) C974_=_C978( C974 C978 ) C974_=_C979( C974 C979 ) C974_=_C1044( C974 C1044 ) C974_=_C1219( C974 C1219 ) \nC974_=_C1428( C974 C1428 ) C974_=_C1694( C974 C1694 ) C974_=_C2070( C974 C2070 ) C974_=_C2657( C974 C2657 ) C974_=_C2816( C974 C2816 ) C974_=_C2893( C974 C2893 ) \nC974_=_C3306( C974 C3306 ) C974_=_C3415( C974 C3415 ) C974_=_C3416( C974 C3416 ) C974_=_C3417( C974 C3417 ) C974_=_C3418( C974 C3418 ) C974_=_C3419( C974 C3419 ) \nC974_=_C3420( C974 C3420 ) C974_=_C3421( C974 C3421 ) C974_=_C3422( C974 C3422 ) C974_=_C3423( C974 C3423 ) C974_=_C3424( C974 C3424 ) C974_=_C3425( C974 C3425 ) \nC974_=_C3426( C974 C3426 ) C975_=_C976( C975 C976 ) C975_=_C977( C975 C977 ) C975_=_C978( C975 C978 ) C975_=_C979( C975 C979 ) C976_=_C977( C976 C977 ) \nC976_=_C978( C976 C978 ) C976_=_C979( C976 C979 ) C976_=_C999( C976 C999 ) C976_=_C1697( C976 C1697 ) C976_=_C3421( C976 C3421 ) C977_=_C978( C977 C978 ) \nC977_=_C979( C977 C979 ) C978_=_C979( C978 C979 ) C978_=_C1000( C978 C1000 ) C979_=_C1002( C979 C1002 ) C979_=_C1704( C979 C1704 ) C979_=_C3424( C979 C3424 ) \nC980_=_C981( C980 C981 ) C980_=_C982( C980 C982 ) C980_=_C983( C980 C983 ) C980_=_C984( C980 C984 ) C980_=_C985( C980 C985 ) C980_=_C986( C980 C986 ) \nC980_=_C987( C980 C987 ) C980_=_C988( C980 C988 ) C980_=_C989( C980 C989 ) C980_=_C990( C980 C990 ) C980_=_C991( C980 C991 ) C980_=_C992( C980 C992 ) \nC980_=_C993( C980 C993 ) C980_=_C994( C980 C994 ) C980_=_C996( C980 C996 ) C980_=_C997( C980 C997 ) C980_=_C998( C980 C998 ) C980_=_C999( C980 C999 ) \nC980_=_C1000( C980 C1000 ) C980_=_C1001( C980 C1001 )</w:t>
      </w:r>
    </w:p>
    <w:p>
      <w:pPr>
        <w:pStyle w:val="PreformattedText"/>
        <w:bidi w:val="0"/>
        <w:spacing w:before="0" w:after="0"/>
        <w:jc w:val="left"/>
        <w:rPr/>
      </w:pPr>
      <w:r>
        <w:rPr/>
        <w:t xml:space="preserve"> </w:t>
      </w:r>
      <w:r>
        <w:rPr/>
        <w:t>C980_=_C1002( C980 C1002 ) C980_=_C1003( C980 C1003 ) C980_=_C1004( C980 C1004 ) C980_=_C1005( C980 C1005 ) \nC980_=_C1035( C980 C1035 ) C980_=_C1044( C980 C1044 ) C981_=_C982( C981 C982 ) C981_=_C983( C981 C983 ) C981_=_C984( C981 C984 ) C981_=_C985( C981 C985 ) \nC981_=_C986( C981 C986 ) C981_=_C987( C981 C987 ) C981_=_C988( C981 C988 ) C981_=_C989( C981 C989 ) C981_=_C990( C981 C990 ) C981_=_C991( C981 C991 ) \nC981_=_C992( C981 C992 ) C981_=_C993( C981 C993 ) C981_=_C994( C981 C994 ) C981_=_C996( C981 C996 ) C981_=_C997( C981 C997 ) C981_=_C998( C981 C998 ) \nC981_=_C999( C981 C999 ) C981_=_C1000( C981 C1000 ) C981_=_C1001( C981 C1001 ) C981_=_C1002( C981 C1002 ) C981_=_C1003( C981 C1003 ) C981_=_C1004( C981 C1004 ) \nC981_=_C1005( C981 C1005 ) C982_=_C983( C982 C983 ) C982_=_C984( C982 C984 ) C982_=_C985( C982 C985 ) C982_=_C986( C982 C986 ) C982_=_C987( C982 C987 ) \nC982_=_C988( C982 C988 ) C982_=_C989( C982 C989 ) C982_=_C990( C982 C990 ) C982_=_C991( C982 C991 ) C982_=_C992( C982 C992 ) C982_=_C993( C982 C993 ) \nC982_=_C994( C982 C994 ) C982_=_C996( C982 C996 ) C982_=_C997( C982 C997 ) C982_=_C998( C982 C998 ) C982_=_C999( C982 C999 ) C982_=_C1000( C982 C1000 ) \nC982_=_C1001( C982 C1001 ) C982_=_C1002( C982 C1002 ) C982_=_C1003( C982 C1003 ) C982_=_C1004( C982 C1004 ) C982_=_C1005( C982 C1005 ) C982_=_C1208( C982 C1208 ) \nC982_=_C1219( C982 C1219 ) C983_=_C984( C983 C984 ) C983_=_C985( C983 C985 ) C983_=_C986( C983 C986 ) C983_=_C987( C983 C987 ) C983_=_C988( C983 C988 ) \nC983_=_C989( C983 C989 ) C983_=_C990( C983 C990 ) C983_=_C991( C983 C991 ) C983_=_C992( C983 C992 ) C983_=_C993( C983 C993 ) C983_=_C994( C983 C994 ) \nC983_=_C996( C983 C996 ) C983_=_C997( C983 C997 ) C983_=_C998( C983 C998 ) C983_=_C999( C983 C999 ) C983_=_C1000( C983 C1000 ) C983_=_C1001( C983 C1001 ) \nC983_=_C1002( C983 C1002 ) C983_=_C1003( C983 C1003 ) C983_=_C1004( C983 C1004 ) C983_=_C1005( C983 C1005 ) C983_=_C1035( C983 C1035 ) C983_=_C1105( C983 C1105 ) \nC983_=_C1208( C983 C1208 ) C983_=_C1686( C983 C1686 ) C983_=_C1687( C983 C1687 ) C983_=_C1688( C983 C1688 ) C983_=_C1689( C983 C1689 ) C983_=_C1690( C983 C1690 ) \nC983_=_C1691( C983 C1691 ) C983_=_C1692( C983 C1692 ) C983_=_C1693( C983 C1693 ) C983_=_C1694( C983 C1694 ) C983_=_C1695( C983 C1695 ) C983_=_C1696( C983 C1696 ) \nC983_=_C1697( C983 C1697 ) C983_=_C1698( C983 C1698 ) C983_=_C1699( C983 C1699 ) C983_=_C1700( C983 C1700 ) C983_=_C1701( C983 C1701 ) C983_=_C1702( C983 C1702 ) \nC983_=_C1703( C983 C1703 ) C983_=_C1704( C983 C1704 ) C983_=_C1705( C983 C1705 ) C983_=_C1706( C983 C1706 ) C984_=_C985( C984 C985 ) C984_=_C986( C984 C986 ) \nC984_=_C987( C984 C987 ) C984_=_C988( C984 C988 ) C984_=_C989( C984 C989 ) C984_=_C990( C984 C990 ) C984_=_C991( C984 C991 ) C984_=_C992( C984 C992 ) \nC984_=_C993( C984 C993 ) C984_=_C994( C984 C994 ) C984_=_C996( C984 C996 ) C984_=_C997( C984 C997 ) C984_=_C998( C984 C998 ) C984_=_C999( C984 C999 ) \nC984_=_C1000( C984 C1000 ) C984_=_C1001( C984 C1001 ) C984_=_C1002( C984 C1002 ) C984_=_C1003( C984 C1003 ) C984_=_C1004( C984 C1004 ) C984_=_C1005( C984 C1005 ) \nC985_=_C986( C985 C986 ) C985_=_C987( C985 C987 ) C985_=_C988( C985 C988 ) C985_=_C989( C985 C989 ) C985_=_C990( C985 C990 ) C985_=_C991( C985 C991 ) \nC985_=_C992( C985 C992 ) C985_=_C993( C985 C993 ) C985_=_C994( C985 C994 ) C985_=_C996( C985 C996 ) C985_=_C997( C985 C997 ) C985_=_C998( C985 C998 ) \nC985_=_C999( C985 C999 ) C985_=_C1000( C985 C1000 ) C985_=_C1001( C985 C1001 ) C985_=_C1002( C985 C1002 ) C985_=_C1003( C985 C1003 ) C985_=_C1004( C985 C1004 ) \nC985_=_C1005( C985 C1005 ) C985_=_C1686( C985 C1686 ) C985_=_C2070( C985 C2070 ) C986_=_C987( C986 C987 ) C986_=_C988( C986 C988 ) C986_=_C989( C986 C989 ) \nC986_=_C990( C986 C990 ) C986_=_C991( C986 C991 ) C986_=_C992( C986 C992 ) C986_=_C993( C986 C993 ) C986_=_C994( C986 C994 ) C986_=_C996( C986 C996 ) \nC986_=_C997( C986 C997 ) C986_=_C998( C986 C998 ) C986_=_C999( C986 C999 ) C986_=_C1000( C986 C1000 ) C986_=_C1001( C986 C1001 ) C986_=_C1002( C986 C1002 ) \nC986_=_C1003( C986 C1003 ) C986_=_C1004( C986 C1004 ) C986_=_C1005( C986 C1005 ) C987_=_C988( C987 C988 ) C987_=_C989( C987 C989 ) C987_=_C990( C987 C990 ) \nC987_=_C991( C987 C991 ) C987_=_C992( C987 C992 ) C987_=_C993( C987 C993 ) C987_=_C994( C987 C994 ) C987_=_C996( C987 C996 ) C987_=_C997( C987 C997 ) \nC987_=_C998( C987 C998 ) C987_=_C999( C987 C999 ) C987_=_C1000( C987 C1000 ) C987_=_C1001( C987 C1001 ) C987_=_C1002( C987 C1002 ) C987_=_C1003( C987 C1003 ) \nC987_=_C1004( C987 C1004 ) C987_=_C1005( C987 C1005 ) C987_=_C1687( C987 C1687 ) C988_=_C989( C988 C989 ) C988_=_C990( C988 C990 ) C988_=_C991( C988 C991 ) \nC988_=_C992( C988 C992 ) C988_=_C993( C988 C993 ) C988_=_C994( C988 C994 ) C988_=_C996( C988 C996 ) C988_=_C997( C988 C997 ) C988_=_C998( C988 C998 ) \nC988_=_C999( C988 C999 ) C988_=_C1000( C988 C1000 ) C988_=_C1001( C988 C1001 ) C988_=_C1002( C988 C1002 ) C988_=_C1003( C988 C1003 ) C988_=_C1004( C988 C1004 ) \nC988_=_C1005( C988 C1005 ) C989_=_C990( C989 C990 ) C989_=_C991( C989 C991 ) C989_=_C992( C989 C992 ) C989_=_C993( C989 C993 ) C989_=_C994( C989 C994 ) \nC989_=_C996( C989 C996 ) C989_=_C997( C989 C997 ) C989_=_C998( C989 C998 ) C989_=_C999( C989 C999 ) C989_=_C1000( C989 C1000 ) C989_=_C1001( C989 C1001 ) \nC989_=_C1002( C989 C1002 ) C989_=_C1003( C989 C1003 ) C989_=_C1004( C989 C1004 ) C989_=_C1005( C989 C1005 ) C990_=_C991( C990 C991 ) C990_=_C992( C990 C992 ) \nC990_=_C993( C990 C993 ) C990_=_C994( C990 C994 ) C990_=_C996( C990 C996 ) C990_=_C997( C990 C997 ) C990_=_C998( C990 C998 ) C990_=_C999( C990 C999 ) \nC990_=_C1000( C990 C1000 ) C990_=_C1001( C990 C1001 ) C990_=_C1002( C990 C1002 ) C990_=_C1003( C990 C1003 ) C990_=_C1004( C990 C1004 ) C990_=_C1005( C990 C1005 ) \nC991_=_C992( C991 C992 ) C991_=_C993( C991 C993 ) C991_=_C994( C991 C994 ) C991_=_C996( C991 C996 ) C991_=_C997( C991 C997 ) C991_=_C998( C991 C998 ) \nC991_=_C999( C991 C999 ) C991_=_C1000( C991 C1000 ) C991_=_C1001( C991 C1001 ) C991_=_C1002( C991 C1002 ) C991_=_C1003( C991 C1003 ) C991_=_C1004( C991 C1004 ) \nC991_=_C1005( C991 C1005 ) C992_=_C993( C992 C993 ) C992_=_C994( C992 C994 ) C992_=_C996( C992 C996 ) C992_=_C997( C992 C997 ) C992_=_C998( C992 C998 ) \nC992_=_C999( C992 C999 ) C992_=_C1000( C992 C1000 ) C992_=_C1001( C992 C1001 ) C992_=_C1002( C992 C1002 ) C992_=_C1003( C992 C1003 ) C992_=_C1004( C992 C1004 ) \nC992_=_C1005( C992 C1005 ) C993_=_C994( C993 C994 ) C993_=_C996( C993 C996 ) C993_=_C997( C993 C997 ) C993_=_C998( C993 C998 ) C993_=_C999( C993 C999 ) \nC993_=_C1000( C993 C1000 ) C993_=_C1001( C993 C1001 ) C993_=_C1002( C993 C1002 ) C993_=_C1003( C993 C1003 ) C993_=_C1004( C993 C1004 ) C993_=_C1005( C993 C1005 ) \nC994_=_C996( C994 C996 ) C994_=_C997( C994 C997 ) C994_=_C998( C994 C998 ) C994_=_C999( C994 C999 ) C994_=_C1000( C994 C1000 ) C994_=_C1001( C994 C1001 ) \nC994_=_C1002( C994 C1002 ) C994_=_C1003( C994 C1003 ) C994_=_C1004( C994 C1004 ) C994_=_C1005( C994 C1005 ) C994_=_C3306( C994 C3306 ) C996_=_C997( C996 C997 ) \nC996_=_C998( C996 C998 ) C996_=_C999( C996 C999 ) C996_=_C1000( C996 C1000 ) C996_=_C1001( C996 C1001 ) C996_=_C1002( C996 C1002 ) C996_=_C1003( C996 C1003 ) \nC996_=_C1004( C996 C1004 ) C996_=_C1005( C996 C1005 ) C997_=_C998( C997 C998 ) C997_=_C999( C997 C999 ) C997_=_C1000( C997 C1000 ) C997_=_C1001( C997 C1001 ) \nC997_=_C1002( C997 C1002 ) C997_=_C1003( C997 C1003 ) C997_=_C1004( C997 C1004 ) C997_=_C1005( C997 C1005 ) C998_=_C999( C998 C999 ) C998_=_C1000( C998 C1000 ) \nC998_=_C1001( C998 C1001 ) C998_=_C1002( C998 C1002 ) C998_=_C1003( C998 C1003 ) C998_=_C1004( C998 C1004 ) C998_=_C1005( C998 C1005 ) C999_=_C1000( C999 C1000 ) \nC999_=_C1001( C999 C1001 ) C999_=_C1002( C999 C1002 ) C999_=_C1003( C999 C1003 ) C999_=_C1004( C999 C1004 ) C999_=_C1005( C999 C1005 ) C999_=_C1697( C999 C1697 ) \nC999_=_C3421( C999 C3421 ) C1000_=_C1001( C1000 C1001 ) C1000_=_C1002( C1000 C1002 ) C1000_=_C1003( C1000 C1003 ) C1000_=_C1004( C1000 C1004 ) C1000_=_C1005( C1000 C1005 ) \nC1001_=_C1002( C1001 C1002 ) C1001_=_C1003( C1001 C1003 ) C1001_=_C1004( C1001 C1004 ) C1001_=_C1005( C1001 C1005 ) C1002_=_C1003( C1002 C1003 ) C1002_=_C1004( C1002 C1004 ) \nC1002_=_C1005( C1002 C1005 ) C1002_=_C1704( C1002 C1704 ) C1002_=_C3424( C1002 C3424 ) C1003_=_C1004( C1003 C1004 ) C1003_=_C1005( C1003 C1005 ) C1004_=_C1005( C1004 C1005 ) \nC1035_=_C1044( C1035 C1044 ) C1035_=_C1105( C1035 C1105 ) C1035_=_C1208( C1035 C1208 ) C1035_=_C1686( C1035 C1686 ) C1035_=_C1687( C1035 C1687 ) C1035_=_C1688( C1035 C1688 ) \nC1035_=_C1689( C1035 C1689 ) C1035_=_C1690( C1035 C1690 ) C1035_=_C1691( C1035 C1691 ) C1035_=_C1692( C1035 C1692 ) C1035_=_C1693( C1035 C1693 ) C1035_=_C1694( C1035 C1694 ) \nC1035_=_C1695( C1035 C1695 ) C1035_=_C1696( C1035 C1696 ) C1035_=_C1697( C1035 C1697 ) C1035_=_C1698( C1035 C1698 ) C1035_=_C1699( C1035 C1699 ) C1035_=_C1700( C1035 C1700 ) \nC1035_=_C1701( C1035 C1701 ) C1035_=_C1702( C1035 C1702 ) C1035_=_C1703( C1035 C1703 ) C1035_=_C1704( C1035 C1704 ) C1035_=_C1705( C1035 C1705 ) C1035_=_C1706( C1035 C1706 ) \nC1044_=_C1219( C1044 C1219 ) C1044_=_C1428( C1044 C1428 ) C1044_=_C1694( C1044 C1694 ) C1044_=_C2070( C1044 C2070 ) C1044_=_C2657( C1044 C2657 ) C1044_=_C2816( C1044 C2816 ) \nC1044_=_C2893( C1044 C2893 ) C1044_=_C3306( C1044 C3306 ) C1044_=_C3415( C1044 C3415 ) C1044_=_C3416( C1044 C3416 ) C1044_=_C3417( C1044 C3417 ) C1044_=_C3418( C1044 C3418 ) \nC1044_=_C3419( C1044 C3419 ) C1044_=_C3420( C1044 C3420 ) C1044_=_C3421( C1044 C3421 ) C1044_=_C3422( C1044 C3422 ) C1044_=_C3423( C1044 C3423 ) C1044_=_C3424( C1044 C3424 ) \nC1044_=_C3425( C1044 C3425 ) C1044_=_C3426( C1044 C3426 ) C1105_=_C1208( C1105 C1208 ) C1105_=_C1686( C1105 C1686 ) C1105_=_C1687( C1105 C1687 ) C1105_=_C1688( C1105 C1688 ) \nC1105_=_C1689( C1105 C1689 ) C1105_=_C1690( C1105 C1690 ) C1105_=_C1691( C1105 C1691 ) C1105_=_C1692( C1105 C1692 ) C1105_=_C1693(</w:t>
      </w:r>
    </w:p>
    <w:p>
      <w:pPr>
        <w:pStyle w:val="PreformattedText"/>
        <w:bidi w:val="0"/>
        <w:spacing w:before="0" w:after="0"/>
        <w:jc w:val="left"/>
        <w:rPr/>
      </w:pPr>
      <w:r>
        <w:rPr/>
        <w:t xml:space="preserve"> </w:t>
      </w:r>
      <w:r>
        <w:rPr/>
        <w:t>C1105 C1693 ) C1105_=_C1694( C1105 C1694 ) \nC1105_=_C1695( C1105 C1695 ) C1105_=_C1696( C1105 C1696 ) C1105_=_C1697( C1105 C1697 ) C1105_=_C1698( C1105 C1698 ) C1105_=_C1699( C1105 C1699 ) C1105_=_C1700( C1105 C1700 ) \nC1105_=_C1701( C1105 C1701 ) C1105_=_C1702( C1105 C1702 ) C1105_=_C1703( C1105 C1703 ) C1105_=_C1704( C1105 C1704 ) C1105_=_C1705( C1105 C1705 ) C1105_=_C1706( C1105 C1706 ) \nC1208_=_C1219( C1208 C1219 ) C1208_=_C1686( C1208 C1686 ) C1208_=_C1687( C1208 C1687 ) C1208_=_C1688( C1208 C1688 ) C1208_=_C1689( C1208 C1689 ) C1208_=_C1690( C1208 C1690 ) \nC1208_=_C1691( C1208 C1691 ) C1208_=_C1692( C1208 C1692 ) C1208_=_C1693( C1208 C1693 ) C1208_=_C1694( C1208 C1694 ) C1208_=_C1695( C1208 C1695 ) C1208_=_C1696( C1208 C1696 ) \nC1208_=_C1697( C1208 C1697 ) C1208_=_C1698( C1208 C1698 ) C1208_=_C1699( C1208 C1699 ) C1208_=_C1700( C1208 C1700 ) C1208_=_C1701( C1208 C1701 ) C1208_=_C1702( C1208 C1702 ) \nC1208_=_C1703( C1208 C1703 ) C1208_=_C1704( C1208 C1704 ) C1208_=_C1705( C1208 C1705 ) C1208_=_C1706( C1208 C1706 ) C1219_=_C1428( C1219 C1428 ) C1219_=_C1694( C1219 C1694 ) \nC1219_=_C2070( C1219 C2070 ) C1219_=_C2657( C1219 C2657 ) C1219_=_C2816( C1219 C2816 ) C1219_=_C2893( C1219 C2893 ) C1219_=_C3306( C1219 C3306 ) C1219_=_C3415( C1219 C3415 ) \nC1219_=_C3416( C1219 C3416 ) C1219_=_C3417( C1219 C3417 ) C1219_=_C3418( C1219 C3418 ) C1219_=_C3419( C1219 C3419 ) C1219_=_C3420( C1219 C3420 ) C1219_=_C3421( C1219 C3421 ) \nC1219_=_C3422( C1219 C3422 ) C1219_=_C3423( C1219 C3423 ) C1219_=_C3424( C1219 C3424 ) C1219_=_C3425( C1219 C3425 ) C1219_=_C3426( C1219 C3426 ) C1428_=_C1694( C1428 C1694 ) \nC1428_=_C2070( C1428 C2070 ) C1428_=_C2657( C1428 C2657 ) C1428_=_C2816( C1428 C2816 ) C1428_=_C2893( C1428 C2893 ) C1428_=_C3306( C1428 C3306 ) C1428_=_C3415( C1428 C3415 ) \nC1428_=_C3416( C1428 C3416 ) C1428_=_C3417( C1428 C3417 ) C1428_=_C3418( C1428 C3418 ) C1428_=_C3419( C1428 C3419 ) C1428_=_C3420( C1428 C3420 ) C1428_=_C3421( C1428 C3421 ) \nC1428_=_C3422( C1428 C3422 ) C1428_=_C3423( C1428 C3423 ) C1428_=_C3424( C1428 C3424 ) C1428_=_C3425( C1428 C3425 ) C1428_=_C3426( C1428 C3426 ) C1686_=_C1687( C1686 C1687 ) \nC1686_=_C1688( C1686 C1688 ) C1686_=_C1689( C1686 C1689 ) C1686_=_C1690( C1686 C1690 ) C1686_=_C1691( C1686 C1691 ) C1686_=_C1692( C1686 C1692 ) C1686_=_C1693( C1686 C1693 ) \nC1686_=_C1694( C1686 C1694 ) C1686_=_C1695( C1686 C1695 ) C1686_=_C1696( C1686 C1696 ) C1686_=_C1697( C1686 C1697 ) C1686_=_C1698( C1686 C1698 ) C1686_=_C1699( C1686 C1699 ) \nC1686_=_C1700( C1686 C1700 ) C1686_=_C1701( C1686 C1701 ) C1686_=_C1702( C1686 C1702 ) C1686_=_C1703( C1686 C1703 ) C1686_=_C1704( C1686 C1704 ) C1686_=_C1705( C1686 C1705 ) \nC1686_=_C1706( C1686 C1706 ) C1686_=_C2070( C1686 C2070 ) C1687_=_C1688( C1687 C1688 ) C1687_=_C1689( C1687 C1689 ) C1687_=_C1690( C1687 C1690 ) C1687_=_C1691( C1687 C1691 ) \nC1687_=_C1692( C1687 C1692 ) C1687_=_C1693( C1687 C1693 ) C1687_=_C1694( C1687 C1694 ) C1687_=_C1695( C1687 C1695 ) C1687_=_C1696( C1687 C1696 ) C1687_=_C1697( C1687 C1697 ) \nC1687_=_C1698( C1687 C1698 ) C1687_=_C1699( C1687 C1699 ) C1687_=_C1700( C1687 C1700 ) C1687_=_C1701( C1687 C1701 ) C1687_=_C1702( C1687 C1702 ) C1687_=_C1703( C1687 C1703 ) \nC1687_=_C1704( C1687 C1704 ) C1687_=_C1705( C1687 C1705 ) C1687_=_C1706( C1687 C1706 ) C1688_=_C1689( C1688 C1689 ) C1688_=_C1690( C1688 C1690 ) C1688_=_C1691( C1688 C1691 ) \nC1688_=_C1692( C1688 C1692 ) C1688_=_C1693( C1688 C1693 ) C1688_=_C1694( C1688 C1694 ) C1688_=_C1695( C1688 C1695 ) C1688_=_C1696( C1688 C1696 ) C1688_=_C1697( C1688 C1697 ) \nC1688_=_C1698( C1688 C1698 ) C1688_=_C1699( C1688 C1699 ) C1688_=_C1700( C1688 C1700 ) C1688_=_C1701( C1688 C1701 ) C1688_=_C1702( C1688 C1702 ) C1688_=_C1703( C1688 C1703 ) \nC1688_=_C1704( C1688 C1704 ) C1688_=_C1705( C1688 C1705 ) C1688_=_C1706( C1688 C1706 ) C1689_=_C1690( C1689 C1690 ) C1689_=_C1691( C1689 C1691 ) C1689_=_C1692( C1689 C1692 ) \nC1689_=_C1693( C1689 C1693 ) C1689_=_C1694( C1689 C1694 ) C1689_=_C1695( C1689 C1695 ) C1689_=_C1696( C1689 C1696 ) C1689_=_C1697( C1689 C1697 ) C1689_=_C1698( C1689 C1698 ) \nC1689_=_C1699( C1689 C1699 ) C1689_=_C1700( C1689 C1700 ) C1689_=_C1701( C1689 C1701 ) C1689_=_C1702( C1689 C1702 ) C1689_=_C1703( C1689 C1703 ) C1689_=_C1704( C1689 C1704 ) \nC1689_=_C1705( C1689 C1705 ) C1689_=_C1706( C1689 C1706 ) C1690_=_C1691( C1690 C1691 ) C1690_=_C1692( C1690 C1692 ) C1690_=_C1693( C1690 C1693 ) C1690_=_C1694( C1690 C1694 ) \nC1690_=_C1695( C1690 C1695 ) C1690_=_C1696( C1690 C1696 ) C1690_=_C1697( C1690 C1697 ) C1690_=_C1698( C1690 C1698 ) C1690_=_C1699( C1690 C1699 ) C1690_=_C1700( C1690 C1700 ) \nC1690_=_C1701( C1690 C1701 ) C1690_=_C1702( C1690 C1702 ) C1690_=_C1703( C1690 C1703 ) C1690_=_C1704( C1690 C1704 ) C1690_=_C1705( C1690 C1705 ) C1690_=_C1706( C1690 C1706 ) \nC1691_=_C1692( C1691 C1692 ) C1691_=_C1693( C1691 C1693 ) C1691_=_C1694( C1691 C1694 ) C1691_=_C1695( C1691 C1695 ) C1691_=_C1696( C1691 C1696 ) C1691_=_C1697( C1691 C1697 ) \nC1691_=_C1698( C1691 C1698 ) C1691_=_C1699( C1691 C1699 ) C1691_=_C1700( C1691 C1700 ) C1691_=_C1701( C1691 C1701 ) C1691_=_C1702( C1691 C1702 ) C1691_=_C1703( C1691 C1703 ) \nC1691_=_C1704( C1691 C1704 ) C1691_=_C1705( C1691 C1705 ) C1691_=_C1706( C1691 C1706 ) C1692_=_C1693( C1692 C1693 ) C1692_=_C1694( C1692 C1694 ) C1692_=_C1695( C1692 C1695 ) \nC1692_=_C1696( C1692 C1696 ) C1692_=_C1697( C1692 C1697 ) C1692_=_C1698( C1692 C1698 ) C1692_=_C1699( C1692 C1699 ) C1692_=_C1700( C1692 C1700 ) C1692_=_C1701( C1692 C1701 ) \nC1692_=_C1702( C1692 C1702 ) C1692_=_C1703( C1692 C1703 ) C1692_=_C1704( C1692 C1704 ) C1692_=_C1705( C1692 C1705 ) C1692_=_C1706( C1692 C1706 ) C1693_=_C1694( C1693 C1694 ) \nC1693_=_C1695( C1693 C1695 ) C1693_=_C1696( C1693 C1696 ) C1693_=_C1697( C1693 C1697 ) C1693_=_C1698( C1693 C1698 ) C1693_=_C1699( C1693 C1699 ) C1693_=_C1700( C1693 C1700 ) \nC1693_=_C1701( C1693 C1701 ) C1693_=_C1702( C1693 C1702 ) C1693_=_C1703( C1693 C1703 ) C1693_=_C1704( C1693 C1704 ) C1693_=_C1705( C1693 C1705 ) C1693_=_C1706( C1693 C1706 ) \nC1694_=_C1695( C1694 C1695 ) C1694_=_C1696( C1694 C1696 ) C1694_=_C1697( C1694 C1697 ) C1694_=_C1698( C1694 C1698 ) C1694_=_C1699( C1694 C1699 ) C1694_=_C1700( C1694 C1700 ) \nC1694_=_C1701( C1694 C1701 ) C1694_=_C1702( C1694 C1702 ) C1694_=_C1703( C1694 C1703 ) C1694_=_C1704( C1694 C1704 ) C1694_=_C1705( C1694 C1705 ) C1694_=_C1706( C1694 C1706 ) \nC1694_=_C2070( C1694 C2070 ) C1694_=_C2657( C1694 C2657 ) C1694_=_C2816( C1694 C2816 ) C1694_=_C2893( C1694 C2893 ) C1694_=_C3306( C1694 C3306 ) C1694_=_C3415( C1694 C3415 ) \nC1694_=_C3416( C1694 C3416 ) C1694_=_C3417( C1694 C3417 ) C1694_=_C3418( C1694 C3418 ) C1694_=_C3419( C1694 C3419 ) C1694_=_C3420( C1694 C3420 ) C1694_=_C3421( C1694 C3421 ) \nC1694_=_C3422( C1694 C3422 ) C1694_=_C3423( C1694 C3423 ) C1694_=_C3424( C1694 C3424 ) C1694_=_C3425( C1694 C3425 ) C1694_=_C3426( C1694 C3426 ) C1695_=_C1696( C1695 C1696 ) \nC1695_=_C1697( C1695 C1697 ) C1695_=_C1698( C1695 C1698 ) C1695_=_C1699( C1695 C1699 ) C1695_=_C1700( C1695 C1700 ) C1695_=_C1701( C1695 C1701 ) C1695_=_C1702( C1695 C1702 ) \nC1695_=_C1703( C1695 C1703 ) C1695_=_C1704( C1695 C1704 ) C1695_=_C1705( C1695 C1705 ) C1695_=_C1706( C1695 C1706 ) C1696_=_C1697( C1696 C1697 ) C1696_=_C1698( C1696 C1698 ) \nC1696_=_C1699( C1696 C1699 ) C1696_=_C1700( C1696 C1700 ) C1696_=_C1701( C1696 C1701 ) C1696_=_C1702( C1696 C1702 ) C1696_=_C1703( C1696 C1703 ) C1696_=_C1704( C1696 C1704 ) \nC1696_=_C1705( C1696 C1705 ) C1696_=_C1706( C1696 C1706 ) C1697_=_C1698( C1697 C1698 ) C1697_=_C1699( C1697 C1699 ) C1697_=_C1700( C1697 C1700 ) C1697_=_C1701( C1697 C1701 ) \nC1697_=_C1702( C1697 C1702 ) C1697_=_C1703( C1697 C1703 ) C1697_=_C1704( C1697 C1704 ) C1697_=_C1705( C1697 C1705 ) C1697_=_C1706( C1697 C1706 ) C1697_=_C3421( C1697 C3421 ) \nC1698_=_C1699( C1698 C1699 ) C1698_=_C1700( C1698 C1700 ) C1698_=_C1701( C1698 C1701 ) C1698_=_C1702( C1698 C1702 ) C1698_=_C1703( C1698 C1703 ) C1698_=_C1704( C1698 C1704 ) \nC1698_=_C1705( C1698 C1705 ) C1698_=_C1706( C1698 C1706 ) C1699_=_C1700( C1699 C1700 ) C1699_=_C1701( C1699 C1701 ) C1699_=_C1702( C1699 C1702 ) C1699_=_C1703( C1699 C1703 ) \nC1699_=_C1704( C1699 C1704 ) C1699_=_C1705( C1699 C1705 ) C1699_=_C1706( C1699 C1706 ) C1700_=_C1701( C1700 C1701 ) C1700_=_C1702( C1700 C1702 ) C1700_=_C1703( C1700 C1703 ) \nC1700_=_C1704( C1700 C1704 ) C1700_=_C1705( C1700 C1705 ) C1700_=_C1706( C1700 C1706 ) C1700_=_C3422( C1700 C3422 ) C1701_=_C1702( C1701 C1702 ) C1701_=_C1703( C1701 C1703 ) \nC1701_=_C1704( C1701 C1704 ) C1701_=_C1705( C1701 C1705 ) C1701_=_C1706( C1701 C1706 ) C1702_=_C1703( C1702 C1703 ) C1702_=_C1704( C1702 C1704 ) C1702_=_C1705( C1702 C1705 ) \nC1702_=_C1706( C1702 C1706 ) C1703_=_C1704( C1703 C1704 ) C1703_=_C1705( C1703 C1705 ) C1703_=_C1706( C1703 C1706 ) C1704_=_C1705( C1704 C1705 ) C1704_=_C1706( C1704 C1706 ) \nC1704_=_C3424( C1704 C3424 ) C1705_=_C1706( C1705 C1706 ) C2070_=_C2657( C2070 C2657 ) C2070_=_C2816( C2070 C2816 ) C2070_=_C2893( C2070 C2893 ) C2070_=_C3306( C2070 C3306 ) \nC2070_=_C3415( C2070 C3415 ) C2070_=_C3416( C2070 C3416 ) C2070_=_C3417( C2070 C3417 ) C2070_=_C3418( C2070 C3418 ) C2070_=_C3419( C2070 C3419 ) C2070_=_C3420( C2070 C3420 ) \nC2070_=_C3421( C2070 C3421 ) C2070_=_C3422( C2070 C3422 ) C2070_=_C3423( C2070 C3423 ) C2070_=_C3424( C2070 C3424 ) C2070_=_C3425( C2070 C3425 ) C2070_=_C3426( C2070 C3426 ) \nC2657_=_C2816( C2657 C2816 ) C2657_=_C2893( C2657 C2893 ) C2657_=_C3306( C2657 C3306 ) C2657_=_C3415( C2657 C3415 ) C2657_=_C3416( C2657 C3416 ) C2657_=_C3417( C2657 C3417 ) \nC2657_=_C3418( C2657 C3418 ) C2657_=_C3419( C2657 C3419 ) C2657_=_C3420( C2657 C3420 ) C2657_=_C3421( C2657 C3421 ) C2657_=_C3422( C2657 C3422 ) C2657_=_C3423( C2657 C3423 ) \nC2657_=_C3424( C2657 C3424 ) C2657_=_C3425( C2657 C3425 ) C2657_=_C3426( C2657 C3426 ) C2816_=_C2893( C2816 C2893 ) C2816_=_C3306( C2816 C3306 ) C2816_=_C3415( C2816 C3415 ) \nC2816_=_C3416(</w:t>
      </w:r>
    </w:p>
    <w:p>
      <w:pPr>
        <w:pStyle w:val="PreformattedText"/>
        <w:bidi w:val="0"/>
        <w:spacing w:before="0" w:after="0"/>
        <w:jc w:val="left"/>
        <w:rPr/>
      </w:pPr>
      <w:r>
        <w:rPr/>
        <w:t xml:space="preserve"> </w:t>
      </w:r>
      <w:r>
        <w:rPr/>
        <w:t>C2816 C3416 ) C2816_=_C3417( C2816 C3417 ) C2816_=_C3418( C2816 C3418 ) C2816_=_C3419( C2816 C3419 ) C2816_=_C3420( C2816 C3420 ) C2816_=_C3421( C2816 C3421 ) \nC2816_=_C3422( C2816 C3422 ) C2816_=_C3423( C2816 C3423 ) C2816_=_C3424( C2816 C3424 ) C2816_=_C3425( C2816 C3425 ) C2816_=_C3426( C2816 C3426 ) C2893_=_C3306( C2893 C3306 ) \nC2893_=_C3415( C2893 C3415 ) C2893_=_C3416( C2893 C3416 ) C2893_=_C3417( C2893 C3417 ) C2893_=_C3418( C2893 C3418 ) C2893_=_C3419( C2893 C3419 ) C2893_=_C3420( C2893 C3420 ) \nC2893_=_C3421( C2893 C3421 ) C2893_=_C3422( C2893 C3422 ) C2893_=_C3423( C2893 C3423 ) C2893_=_C3424( C2893 C3424 ) C2893_=_C3425( C2893 C3425 ) C2893_=_C3426( C2893 C3426 ) \nC3306_=_C3415( C3306 C3415 ) C3306_=_C3416( C3306 C3416 ) C3306_=_C3417( C3306 C3417 ) C3306_=_C3418( C3306 C3418 ) C3306_=_C3419( C3306 C3419 ) C3306_=_C3420( C3306 C3420 ) \nC3306_=_C3421( C3306 C3421 ) C3306_=_C3422( C3306 C3422 ) C3306_=_C3423( C3306 C3423 ) C3306_=_C3424( C3306 C3424 ) C3306_=_C3425( C3306 C3425 ) C3306_=_C3426( C3306 C3426 ) \nC3415_=_C3416( C3415 C3416 ) C3415_=_C3417( C3415 C3417 ) C3415_=_C3418( C3415 C3418 ) C3415_=_C3419( C3415 C3419 ) C3415_=_C3420( C3415 C3420 ) C3415_=_C3421( C3415 C3421 ) \nC3415_=_C3422( C3415 C3422 ) C3415_=_C3423( C3415 C3423 ) C3415_=_C3424( C3415 C3424 ) C3415_=_C3425( C3415 C3425 ) C3415_=_C3426( C3415 C3426 ) C3416_=_C3417( C3416 C3417 ) \nC3416_=_C3418( C3416 C3418 ) C3416_=_C3419( C3416 C3419 ) C3416_=_C3420( C3416 C3420 ) C3416_=_C3421( C3416 C3421 ) C3416_=_C3422( C3416 C3422 ) C3416_=_C3423( C3416 C3423 ) \nC3416_=_C3424( C3416 C3424 ) C3416_=_C3425( C3416 C3425 ) C3416_=_C3426( C3416 C3426 ) C3417_=_C3418( C3417 C3418 ) C3417_=_C3419( C3417 C3419 ) C3417_=_C3420( C3417 C3420 ) \nC3417_=_C3421( C3417 C3421 ) C3417_=_C3422( C3417 C3422 ) C3417_=_C3423( C3417 C3423 ) C3417_=_C3424( C3417 C3424 ) C3417_=_C3425( C3417 C3425 ) C3417_=_C3426( C3417 C3426 ) \nC3418_=_C3419( C3418 C3419 ) C3418_=_C3420( C3418 C3420 ) C3418_=_C3421( C3418 C3421 ) C3418_=_C3422( C3418 C3422 ) C3418_=_C3423( C3418 C3423 ) C3418_=_C3424( C3418 C3424 ) \nC3418_=_C3425( C3418 C3425 ) C3418_=_C3426( C3418 C3426 ) C3419_=_C3420( C3419 C3420 ) C3419_=_C3421( C3419 C3421 ) C3419_=_C3422( C3419 C3422 ) C3419_=_C3423( C3419 C3423 ) \nC3419_=_C3424( C3419 C3424 ) C3419_=_C3425( C3419 C3425 ) C3419_=_C3426( C3419 C3426 ) C3420_=_C3421( C3420 C3421 ) C3420_=_C3422( C3420 C3422 ) C3420_=_C3423( C3420 C3423 ) \nC3420_=_C3424( C3420 C3424 ) C3420_=_C3425( C3420 C3425 ) C3420_=_C3426( C3420 C3426 ) C3421_=_C3422( C3421 C3422 ) C3421_=_C3423( C3421 C3423 ) C3421_=_C3424( C3421 C3424 ) \nC3421_=_C3425( C3421 C3425 ) C3421_=_C3426( C3421 C3426 ) C3422_=_C3423( C3422 C3423 ) C3422_=_C3424( C3422 C3424 ) C3422_=_C3425( C3422 C3425 ) C3422_=_C3426( C3422 C3426 ) \nC3423_=_C3424( C3423 C3424 ) C3423_=_C3425( C3423 C3425 ) C3423_=_C3426( C3423 C3426 ) C3424_=_C3425( C3424 C3425 ) C3424_=_C3426( C3424 C3426 ) C3425_=_C3426( C3425 C3426 ) "];88-&gt;117[label="104: C71 C256 C321 C424 C425 \nC429 C436 C503 C661 C739 C740 \nC744 C755 C768 C877 C956 C957 \nC958 C959 C960 C962 C963 C964 \nC965 C966 C967 C968 C969 C970 \nC971 C972 C973 C975 C976 C977 \nC978 C979 C980 C981 C982 C984 \nC985 C986 C987 C988 C989 C990 \nC991 C992 C993 C994 C996 C997 \nC998 C999 C1000 C1001 C1002 C1003 \nC1004 C1005 C1035 C1044 C1105 C1208 \nC1219 C1428 C1686 C1687 C1688 C1689 \nC1690 C1691 C1692 C1693 C1695 C1696 \nC1697 C1698 C1699 C1700 C1701 C1702 \nC1703 C1704 C1705 C1706 C2070 C2657 \nC2816 C2893 C3306 C3415 C3416 C3417 \nC3418 C3419 C3420 C3421 C3422 C3423 \nC3424 C3425 C3426 \n1347: C71_=_C256 ,C71_=_C321 ,C71_=_C436 ,C71_=_C755 ,C71_=_C877 ,\nC71_=_C1044 ,C71_=_C1219 ,C71_=_C1428 ,C71_=_C2070 ,C71_=_C2657 ,C71_=_C2816 ,\nC71_=_C2893 ,C71_=_C3306 ,C71_=_C3415 ,C71_=_C3416 ,C71_=_C3417 ,C71_=_C3418 ,\nC71_=_C3419 ,C71_=_C3420 ,C71_=_C3421 ,C71_=_C3422 ,C71_=_C3423 ,C71_=_C3424 ,\nC71_=_C3425 ,C71_=_C3426 ,C256_=_C321 ,C256_=_C436 ,C256_=_C755 ,C256_=_C877 ,\nC256_=_C1044 ,C256_=_C1219 ,C256_=_C1428 ,C256_=_C2070 ,C256_=_C2657 ,C256_=_C2816 ,\nC256_=_C2893 ,C256_=_C3306 ,C256_=_C3415 ,C256_=_C3416 ,C256_=_C3417 ,C256_=_C3418 ,\nC256_=_C3419 ,C256_=_C3420 ,C256_=_C3421 ,C256_=_C3422 ,C256_=_C3423 ,C256_=_C3424 ,\nC256_=_C3425 ,C256_=_C3426 ,C321_=_C436 ,C321_=_C755 ,C321_=_C877 ,C321_=_C1044 ,\nC321_=_C1219 ,C321_=_C1428 ,C321_=_C2070 ,C321_=_C2657 ,C321_=_C2816 ,C321_=_C2893 ,\nC321_=_C3306 ,C321_=_C3415 ,C321_=_C3416 ,C321_=_C3417 ,C321_=_C3418 ,C321_=_C3419 ,\nC321_=_C3420 ,C321_=_C3421 ,C321_=_C3422 ,C321_=_C3423 ,C321_=_C3424 ,C321_=_C3425 ,\nC321_=_C3426 ,C424_=_C425 ,C424_=_C429 ,C424_=_C436 ,C424_=_C503 ,C424_=_C661 ,\nC424_=_C739 ,C424_=_C956 ,C424_=_C957 ,C424_=_C958 ,C424_=_C959 ,C424_=_C960 ,\nC424_=_C962 ,C424_=_C963 ,C424_=_C964 ,C424_=_C965 ,C424_=_C966 ,C424_=_C967 ,\nC424_=_C968 ,C424_=_C969 ,C424_=_C970 ,C424_=_C971 ,C424_=_C972 ,C424_=_C973 ,\nC424_=_C975 ,C424_=_C976 ,C424_=_C977 ,C424_=_C978 ,C424_=_C979 ,C425_=_C429 ,\nC425_=_C436 ,C425_=_C740 ,C425_=_C980 ,C425_=_C981 ,C425_=_C982 ,C425_=_C984 ,\nC425_=_C985 ,C425_=_C986 ,C425_=_C987 ,C425_=_C988 ,C425_=_C989 ,C425_=_C990 ,\nC425_=_C991 ,C425_=_C992 ,C425_=_C993 ,C425_=_C994 ,C425_=_C996 ,C425_=_C997 ,\nC425_=_C998 ,C425_=_C999 ,C425_=_C1000 ,C425_=_C1001 ,C425_=_C1002 ,C425_=_C1003 ,\nC425_=_C1004 ,C425_=_C1005 ,C429_=_C436 ,C429_=_C744 ,C429_=_C768 ,C429_=_C1035 ,\nC429_=_C1105 ,C429_=_C1208 ,C429_=_C1686 ,C429_=_C1687 ,C429_=_C1688 ,C429_=_C1689 ,\nC429_=_C1690 ,C429_=_C1691 ,C429_=_C1692 ,C429_=_C1693 ,C429_=_C1695 ,C429_=_C1696 ,\nC429_=_C1697 ,C429_=_C1698 ,C429_=_C1699 ,C429_=_C1700 ,C429_=_C1701 ,C429_=_C1702 ,\nC429_=_C1703 ,C429_=_C1704 ,C429_=_C1705 ,C429_=_C1706 ,C436_=_C755 ,C436_=_C877 ,\nC436_=_C1044 ,C436_=_C1219 ,C436_=_C1428 ,C436_=_C2070 ,C436_=_C2657 ,C436_=_C2816 ,\nC436_=_C2893 ,C436_=_C3306 ,C436_=_C3415 ,C436_=_C3416 ,C436_=_C3417 ,C436_=_C3418 ,\nC436_=_C3419 ,C436_=_C3420 ,C436_=_C3421 ,C436_=_C3422 ,C436_=_C3423 ,C436_=_C3424 ,\nC436_=_C3425 ,C436_=_C3426 ,C503_=_C661 ,C503_=_C739 ,C503_=_C956 ,C503_=_C957 ,\nC503_=_C958 ,C503_=_C959 ,C503_=_C960 ,C503_=_C962 ,C503_=_C963 ,C503_=_C964 ,\nC503_=_C965 ,C503_=_C966 ,C503_=_C967 ,C503_=_C968 ,C503_=_C969 ,C503_=_C970 ,\nC503_=_C971 ,C503_=_C972 ,C503_=_C973 ,C503_=_C975 ,C503_=_C976 ,C503_=_C977 ,\nC503_=_C978 ,C503_=_C979 ,C661_=_C739 ,C661_=_C956 ,C661_=_C957 ,C661_=_C958 ,\nC661_=_C959 ,C661_=_C960 ,C661_=_C962 ,C661_=_C963 ,C661_=_C964 ,C661_=_C965 ,\nC661_=_C966 ,C661_=_C967 ,C661_=_C968 ,C661_=_C969 ,C661_=_C970 ,C661_=_C971 ,\nC661_=_C972 ,C661_=_C973 ,C661_=_C975 ,C661_=_C976 ,C661_=_C977 ,C661_=_C978 ,\nC661_=_C979 ,C739_=_C740 ,C739_=_C744 ,C739_=_C755 ,C739_=_C956 ,C739_=_C957 ,\nC739_=_C958 ,C739_=_C959 ,C739_=_C960 ,C739_=_C962 ,C739_=_C963 ,C739_=_C964 ,\nC739_=_C965 ,C739_=_C966 ,C739_=_C967 ,C739_=_C968 ,C739_=_C969 ,C739_=_C970 ,\nC739_=_C971 ,C739_=_C972 ,C739_=_C973 ,C739_=_C975 ,C739_=_C976 ,C739_=_C977 ,\nC739_=_C978 ,C739_=_C979 ,C740_=_C744 ,C740_=_C755 ,C740_=_C980 ,C740_=_C981 ,\nC740_=_C982 ,C740_=_C984 ,C740_=_C985 ,C740_=_C986 ,C740_=_C987 ,C740_=_C988 ,\nC740_=_C989 ,C740_=_C990 ,C740_=_C991 ,C740_=_C992 ,C740_=_C993 ,C740_=_C994 ,\nC740_=_C996 ,C740_=_C997 ,C740_=_C998 ,C740_=_C999 ,C740_=_C1000 ,C740_=_C1001 ,\nC740_=_C1002 ,C740_=_C1003 ,C740_=_C1004 ,C740_=_C1005 ,C744_=_C755 ,C744_=_C768 ,\nC744_=_C1035 ,C744_=_C1105 ,C744_=_C1208 ,C744_=_C1686 ,C744_=_C1687 ,C744_=_C1688 ,\nC744_=_C1689 ,C744_=_C1690 ,C744_=_C1691 ,C744_=_C1692 ,C744_=_C1693 ,C744_=_C1695 ,\nC744_=_C1696 ,C744_=_C1697 ,C744_=_C1698 ,C744_=_C1699 ,C744_=_C1700 ,C744_=_C1701 ,\nC744_=_C1702 ,C744_=_C1703 ,C744_=_C1704 ,C744_=_C1705 ,C744_=_C1706 ,C755_=_C877 ,\nC755_=_C1044 ,C755_=_C1219 ,C755_=_C1428 ,C755_=_C2070 ,C755_=_C2657 ,C755_=_C2816 ,\nC755_=_C2893 ,C755_=_C3306 ,C755_=_C3415 ,C755_=_C3416 ,C755_=_C3417 ,C755_=_C3418 ,\nC755_=_C3419 ,C755_=_C3420 ,C755_=_C3421 ,C755_=_C3422 ,C755_=_C3423 ,C755_=_C3424 ,\nC755_=_C3425 ,C755_=_C3426 ,C768_=_C1035 ,C768_=_C1105 ,C768_=_C1208 ,C768_=_C1686 ,\nC768_=_C1687 ,C768_=_C1688 ,C768_=_C1689 ,C768_=_C1690 ,C768_=_C1691 ,C768_=_C1692 ,\nC768_=_C1693 ,C768_=_C1695 ,C768_=_C1696 ,C768_=_C1697 ,C768_=_C1698 ,C768_=_C1699 ,\nC768_=_C1700 ,C768_=_C1701 ,C768_=_C1702 ,C768_=_C1703 ,C768_=_C1704 ,C768_=_C1705 ,\nC768_=_C1706 ,C877_=_C1044 ,C877_=_C1219 ,C877_=_C1428 ,C877_=_C2070 ,C877_=_C2657 ,\nC877_=_C2816 ,C877_=_C2893 ,C877_=_C3306 ,C877_=_C3415 ,C877_=_C3416 ,C877_=_C3417 ,\nC877_=_C3418 ,C877_=_C3419 ,C877_=_C3420 ,C877_=_C3421 ,C877_=_C3422 ,C877_=_C3423 ,\nC877_=_C3424 ,C877_=_C3425 ,C877_=_C3426 ,C956_=_C957 ,C956_=_C958 ,C956_=_C959 ,\nC956_=_C960 ,C956_=_C962 ,C956_=_C963 ,C956_=_C964 ,C956_=_C965 ,C956_=_C966 ,\nC956_=_C967 ,C956_=_C968 ,C956_=_C969 ,C956_=_C970 ,C956_=_C971 ,C956_=_C972 ,\nC956_=_C973 ,C956_=_C975 ,C956_=_C976 ,C956_=_C977 ,C956_=_C978 ,C956_=_C979 ,\nC956_=_C980 ,C956_=_C1035 ,C956_=_C1044 ,C957_=_C958 ,C957_=_C959 ,C957_=_C960 ,\nC957_=_C962 ,C957_=_C963 ,C957_=_C964 ,C957_=_C965 ,C957_=_C966 ,C957_=_C967 ,\nC957_=_C968 ,C957_=_C969 ,C957_=_C970 ,C957_=_C971 ,C957_=_C972 ,C957_=_C973 ,\nC957_=_C975 ,C957_=_C976 ,C957_=_C977 ,C957_=_C978 ,C957_=_C979 ,C957_=_C982 ,\nC957_=_C1208 ,C957_=_C1219 ,C958_=_C959 ,C958_=_C960 ,C958_=_C962 ,C958_=_C963 ,\nC958_=_C964 ,C958_=_C965 ,C958_=_C966 ,C958_=_C967 ,C958_=_C968 ,C958_=_C969 ,\nC958_=_C970 ,C958_=_C971 ,C958_=_C972 ,C958_=_C973 ,C958_=_C975 ,C958_=_C976 ,\nC958_=_C977 ,C958_=_C978 ,C958_=_C979 ,C959_=_C960 ,C959_=_C962 ,C959_=_C963 ,\nC959_=_C964 ,C959_=_C965 ,C959_=_C966 ,C959_=_C967 ,C959_=_C968 ,C959_=_C969 ,\nC959_=_C970 ,C959_=_C971 ,C959_=_C972 ,C959_=_C973 ,C959_=_C975 ,C959_=_C976 ,\nC959_=_C977 ,C959_=_C978 ,C959_=_C979 ,C960_=_C962 ,C960_=_C963 ,C960_=_C964 ,\nC960_=_C965 ,C960_=_C966 ,C960_=_C967 ,C960_=_C968 ,C960_=_C969 ,C960_=_C970 ,\nC960_=_C971 ,C960_=_C972 ,C960_=_C973 ,C960_=_C975</w:t>
      </w:r>
    </w:p>
    <w:p>
      <w:pPr>
        <w:pStyle w:val="PreformattedText"/>
        <w:bidi w:val="0"/>
        <w:spacing w:before="0" w:after="0"/>
        <w:jc w:val="left"/>
        <w:rPr/>
      </w:pPr>
      <w:r>
        <w:rPr/>
        <w:t xml:space="preserve"> </w:t>
      </w:r>
      <w:r>
        <w:rPr/>
        <w:t>,C960_=_C976 ,C960_=_C977 ,\nC960_=_C978 ,C960_=_C979 ,C962_=_C963 ,C962_=_C964 ,C962_=_C965 ,C962_=_C966 ,\nC962_=_C967 ,C962_=_C968 ,C962_=_C969 ,C962_=_C970 ,C962_=_C971 ,C962_=_C972 ,\nC962_=_C973 ,C962_=_C975 ,C962_=_C976 ,C962_=_C977 ,C962_=_C978 ,C962_=_C979 ,\nC963_=_C964 ,C963_=_C965 ,C963_=_C966 ,C963_=_C967 ,C963_=_C968 ,C963_=_C969 ,\nC963_=_C970 ,C963_=_C971 ,C963_=_C972 ,C963_=_C973 ,C963_=_C975 ,C963_=_C976 ,\nC963_=_C977 ,C963_=_C978 ,C963_=_C979 ,C964_=_C965 ,C964_=_C966 ,C964_=_C967 ,\nC964_=_C968 ,C964_=_C969 ,C964_=_C970 ,C964_=_C971 ,C964_=_C972 ,C964_=_C973 ,\nC964_=_C975 ,C964_=_C976 ,C964_=_C977 ,C964_=_C978 ,C964_=_C979 ,C964_=_C985 ,\nC964_=_C1686 ,C964_=_C2070 ,C965_=_C966 ,C965_=_C967 ,C965_=_C968 ,C965_=_C969 ,\nC965_=_C970 ,C965_=_C971 ,C965_=_C972 ,C965_=_C973 ,C965_=_C975 ,C965_=_C976 ,\nC965_=_C977 ,C965_=_C978 ,C965_=_C979 ,C966_=_C967 ,C966_=_C968 ,C966_=_C969 ,\nC966_=_C970 ,C966_=_C971 ,C966_=_C972 ,C966_=_C973 ,C966_=_C975 ,C966_=_C976 ,\nC966_=_C977 ,C966_=_C978 ,C966_=_C979 ,C967_=_C968 ,C967_=_C969 ,C967_=_C970 ,\nC967_=_C971 ,C967_=_C972 ,C967_=_C973 ,C967_=_C975 ,C967_=_C976 ,C967_=_C977 ,\nC967_=_C978 ,C967_=_C979 ,C968_=_C969 ,C968_=_C970 ,C968_=_C971 ,C968_=_C972 ,\nC968_=_C973 ,C968_=_C975 ,C968_=_C976 ,C968_=_C977 ,C968_=_C978 ,C968_=_C979 ,\nC969_=_C970 ,C969_=_C971 ,C969_=_C972 ,C969_=_C973 ,C969_=_C975 ,C969_=_C976 ,\nC969_=_C977 ,C969_=_C978 ,C969_=_C979 ,C970_=_C971 ,C970_=_C972 ,C970_=_C973 ,\nC970_=_C975 ,C970_=_C976 ,C970_=_C977 ,C970_=_C978 ,C970_=_C979 ,C971_=_C972 ,\nC971_=_C973 ,C971_=_C975 ,C971_=_C976 ,C971_=_C977 ,C971_=_C978 ,C971_=_C979 ,\nC971_=_C1690 ,C972_=_C973 ,C972_=_C975 ,C972_=_C976 ,C972_=_C977 ,C972_=_C978 ,\nC972_=_C979 ,C973_=_C975 ,C973_=_C976 ,C973_=_C977 ,C973_=_C978 ,C973_=_C979 ,\nC975_=_C976 ,C975_=_C977 ,C975_=_C978 ,C975_=_C979 ,C976_=_C977 ,C976_=_C978 ,\nC976_=_C979 ,C976_=_C999 ,C976_=_C1697 ,C976_=_C3421 ,C977_=_C978 ,C977_=_C979 ,\nC978_=_C979 ,C978_=_C1000 ,C979_=_C1002 ,C979_=_C1704 ,C979_=_C3424 ,C980_=_C981 ,\nC980_=_C982 ,C980_=_C984 ,C980_=_C985 ,C980_=_C986 ,C980_=_C987 ,C980_=_C988 ,\nC980_=_C989 ,C980_=_C990 ,C980_=_C991 ,C980_=_C992 ,C980_=_C993 ,C980_=_C994 ,\nC980_=_C996 ,C980_=_C997 ,C980_=_C998 ,C980_=_C999 ,C980_=_C1000 ,C980_=_C1001 ,\nC980_=_C1002 ,C980_=_C1003 ,C980_=_C1004 ,C980_=_C1005 ,C980_=_C1035 ,C980_=_C1044 ,\nC981_=_C982 ,C981_=_C984 ,C981_=_C985 ,C981_=_C986 ,C981_=_C987 ,C981_=_C988 ,\nC981_=_C989 ,C981_=_C990 ,C981_=_C991 ,C981_=_C992 ,C981_=_C993 ,C981_=_C994 ,\nC981_=_C996 ,C981_=_C997 ,C981_=_C998 ,C981_=_C999 ,C981_=_C1000 ,C981_=_C1001 ,\nC981_=_C1002 ,C981_=_C1003 ,C981_=_C1004 ,C981_=_C1005 ,C982_=_C984 ,C982_=_C985 ,\nC982_=_C986 ,C982_=_C987 ,C982_=_C988 ,C982_=_C989 ,C982_=_C990 ,C982_=_C991 ,\nC982_=_C992 ,C982_=_C993 ,C982_=_C994 ,C982_=_C996 ,C982_=_C997 ,C982_=_C998 ,\nC982_=_C999 ,C982_=_C1000 ,C982_=_C1001 ,C982_=_C1002 ,C982_=_C1003 ,C982_=_C1004 ,\nC982_=_C1005 ,C982_=_C1208 ,C982_=_C1219 ,C984_=_C985 ,C984_=_C986 ,C984_=_C987 ,\nC984_=_C988 ,C984_=_C989 ,C984_=_C990 ,C984_=_C991 ,C984_=_C992 ,C984_=_C993 ,\nC984_=_C994 ,C984_=_C996 ,C984_=_C997 ,C984_=_C998 ,C984_=_C999 ,C984_=_C1000 ,\nC984_=_C1001 ,C984_=_C1002 ,C984_=_C1003 ,C984_=_C1004 ,C984_=_C1005 ,C985_=_C986 ,\nC985_=_C987 ,C985_=_C988 ,C985_=_C989 ,C985_=_C990 ,C985_=_C991 ,C985_=_C992 ,\nC985_=_C993 ,C985_=_C994 ,C985_=_C996 ,C985_=_C997 ,C985_=_C998 ,C985_=_C999 ,\nC985_=_C1000 ,C985_=_C1001 ,C985_=_C1002 ,C985_=_C1003 ,C985_=_C1004 ,C985_=_C1005 ,\nC985_=_C1686 ,C985_=_C2070 ,C986_=_C987 ,C986_=_C988 ,C986_=_C989 ,C986_=_C990 ,\nC986_=_C991 ,C986_=_C992 ,C986_=_C993 ,C986_=_C994 ,C986_=_C996 ,C986_=_C997 ,\nC986_=_C998 ,C986_=_C999 ,C986_=_C1000 ,C986_=_C1001 ,C986_=_C1002 ,C986_=_C1003 ,\nC986_=_C1004 ,C986_=_C1005 ,C987_=_C988 ,C987_=_C989 ,C987_=_C990 ,C987_=_C991 ,\nC987_=_C992 ,C987_=_C993 ,C987_=_C994 ,C987_=_C996 ,C987_=_C997 ,C987_=_C998 ,\nC987_=_C999 ,C987_=_C1000 ,C987_=_C1001 ,C987_=_C1002 ,C987_=_C1003 ,C987_=_C1004 ,\nC987_=_C1005 ,C987_=_C1687 ,C988_=_C989 ,C988_=_C990 ,C988_=_C991 ,C988_=_C992 ,\nC988_=_C993 ,C988_=_C994 ,C988_=_C996 ,C988_=_C997 ,C988_=_C998 ,C988_=_C999 ,\nC988_=_C1000 ,C988_=_C1001 ,C988_=_C1002 ,C988_=_C1003 ,C988_=_C1004 ,C988_=_C1005 ,\nC989_=_C990 ,C989_=_C991 ,C989_=_C992 ,C989_=_C993 ,C989_=_C994 ,C989_=_C996 ,\nC989_=_C997 ,C989_=_C998 ,C989_=_C999 ,C989_=_C1000 ,C989_=_C1001 ,C989_=_C1002 ,\nC989_=_C1003 ,C989_=_C1004 ,C989_=_C1005 ,C990_=_C991 ,C990_=_C992 ,C990_=_C993 ,\nC990_=_C994 ,C990_=_C996 ,C990_=_C997 ,C990_=_C998 ,C990_=_C999 ,C990_=_C1000 ,\nC990_=_C1001 ,C990_=_C1002 ,C990_=_C1003 ,C990_=_C1004 ,C990_=_C1005 ,C991_=_C992 ,\nC991_=_C993 ,C991_=_C994 ,C991_=_C996 ,C991_=_C997 ,C991_=_C998 ,C991_=_C999 ,\nC991_=_C1000 ,C991_=_C1001 ,C991_=_C1002 ,C991_=_C1003 ,C991_=_C1004 ,C991_=_C1005 ,\nC992_=_C993 ,C992_=_C994 ,C992_=_C996 ,C992_=_C997 ,C992_=_C998 ,C992_=_C999 ,\nC992_=_C1000 ,C992_=_C1001 ,C992_=_C1002 ,C992_=_C1003 ,C992_=_C1004 ,C992_=_C1005 ,\nC993_=_C994 ,C993_=_C996 ,C993_=_C997 ,C993_=_C998 ,C993_=_C999 ,C993_=_C1000 ,\nC993_=_C1001 ,C993_=_C1002 ,C993_=_C1003 ,C993_=_C1004 ,C993_=_C1005 ,C994_=_C996 ,\nC994_=_C997 ,C994_=_C998 ,C994_=_C999 ,C994_=_C1000 ,C994_=_C1001 ,C994_=_C1002 ,\nC994_=_C1003 ,C994_=_C1004 ,C994_=_C1005 ,C994_=_C3306 ,C996_=_C997 ,C996_=_C998 ,\nC996_=_C999 ,C996_=_C1000 ,C996_=_C1001 ,C996_=_C1002 ,C996_=_C1003 ,C996_=_C1004 ,\nC996_=_C1005 ,C997_=_C998 ,C997_=_C999 ,C997_=_C1000 ,C997_=_C1001 ,C997_=_C1002 ,\nC997_=_C1003 ,C997_=_C1004 ,C997_=_C1005 ,C998_=_C999 ,C998_=_C1000 ,C998_=_C1001 ,\nC998_=_C1002 ,C998_=_C1003 ,C998_=_C1004 ,C998_=_C1005 ,C999_=_C1000 ,C999_=_C1001 ,\nC999_=_C1002 ,C999_=_C1003 ,C999_=_C1004 ,C999_=_C1005 ,C999_=_C1697 ,C999_=_C3421 ,\nC1000_=_C1001 ,C1000_=_C1002 ,C1000_=_C1003 ,C1000_=_C1004 ,C1000_=_C1005 ,C1001_=_C1002 ,\nC1001_=_C1003 ,C1001_=_C1004 ,C1001_=_C1005 ,C1002_=_C1003 ,C1002_=_C1004 ,C1002_=_C1005 ,\nC1002_=_C1704 ,C1002_=_C3424 ,C1003_=_C1004 ,C1003_=_C1005 ,C1004_=_C1005 ,C1035_=_C1044 ,\nC1035_=_C1105 ,C1035_=_C1208 ,C1035_=_C1686 ,C1035_=_C1687 ,C1035_=_C1688 ,C1035_=_C1689 ,\nC1035_=_C1690 ,C1035_=_C1691 ,C1035_=_C1692 ,C1035_=_C1693 ,C1035_=_C1695 ,C1035_=_C1696 ,\nC1035_=_C1697 ,C1035_=_C1698 ,C1035_=_C1699 ,C1035_=_C1700 ,C1035_=_C1701 ,C1035_=_C1702 ,\nC1035_=_C1703 ,C1035_=_C1704 ,C1035_=_C1705 ,C1035_=_C1706 ,C1044_=_C1219 ,C1044_=_C1428 ,\nC1044_=_C2070 ,C1044_=_C2657 ,C1044_=_C2816 ,C1044_=_C2893 ,C1044_=_C3306 ,C1044_=_C3415 ,\nC1044_=_C3416 ,C1044_=_C3417 ,C1044_=_C3418 ,C1044_=_C3419 ,C1044_=_C3420 ,C1044_=_C3421 ,\nC1044_=_C3422 ,C1044_=_C3423 ,C1044_=_C3424 ,C1044_=_C3425 ,C1044_=_C3426 ,C1105_=_C1208 ,\nC1105_=_C1686 ,C1105_=_C1687 ,C1105_=_C1688 ,C1105_=_C1689 ,C1105_=_C1690 ,C1105_=_C1691 ,\nC1105_=_C1692 ,C1105_=_C1693 ,C1105_=_C1695 ,C1105_=_C1696 ,C1105_=_C1697 ,C1105_=_C1698 ,\nC1105_=_C1699 ,C1105_=_C1700 ,C1105_=_C1701 ,C1105_=_C1702 ,C1105_=_C1703 ,C1105_=_C1704 ,\nC1105_=_C1705 ,C1105_=_C1706 ,C1208_=_C1219 ,C1208_=_C1686 ,C1208_=_C1687 ,C1208_=_C1688 ,\nC1208_=_C1689 ,C1208_=_C1690 ,C1208_=_C1691 ,C1208_=_C1692 ,C1208_=_C1693 ,C1208_=_C1695 ,\nC1208_=_C1696 ,C1208_=_C1697 ,C1208_=_C1698 ,C1208_=_C1699 ,C1208_=_C1700 ,C1208_=_C1701 ,\nC1208_=_C1702 ,C1208_=_C1703 ,C1208_=_C1704 ,C1208_=_C1705 ,C1208_=_C1706 ,C1219_=_C1428 ,\nC1219_=_C2070 ,C1219_=_C2657 ,C1219_=_C2816 ,C1219_=_C2893 ,C1219_=_C3306 ,C1219_=_C3415 ,\nC1219_=_C3416 ,C1219_=_C3417 ,C1219_=_C3418 ,C1219_=_C3419 ,C1219_=_C3420 ,C1219_=_C3421 ,\nC1219_=_C3422 ,C1219_=_C3423 ,C1219_=_C3424 ,C1219_=_C3425 ,C1219_=_C3426 ,C1428_=_C2070 ,\nC1428_=_C2657 ,C1428_=_C2816 ,C1428_=_C2893 ,C1428_=_C3306 ,C1428_=_C3415 ,C1428_=_C3416 ,\nC1428_=_C3417 ,C1428_=_C3418 ,C1428_=_C3419 ,C1428_=_C3420 ,C1428_=_C3421 ,C1428_=_C3422 ,\nC1428_=_C3423 ,C1428_=_C3424 ,C1428_=_C3425 ,C1428_=_C3426 ,C1686_=_C1687 ,C1686_=_C1688 ,\nC1686_=_C1689 ,C1686_=_C1690 ,C1686_=_C1691 ,C1686_=_C1692 ,C1686_=_C1693 ,C1686_=_C1695 ,\nC1686_=_C1696 ,C1686_=_C1697 ,C1686_=_C1698 ,C1686_=_C1699 ,C1686_=_C1700 ,C1686_=_C1701 ,\nC1686_=_C1702 ,C1686_=_C1703 ,C1686_=_C1704 ,C1686_=_C1705 ,C1686_=_C1706 ,C1686_=_C2070 ,\nC1687_=_C1688 ,C1687_=_C1689 ,C1687_=_C1690 ,C1687_=_C1691 ,C1687_=_C1692 ,C1687_=_C1693 ,\nC1687_=_C1695 ,C1687_=_C1696 ,C1687_=_C1697 ,C1687_=_C1698 ,C1687_=_C1699 ,C1687_=_C1700 ,\nC1687_=_C1701 ,C1687_=_C1702 ,C1687_=_C1703 ,C1687_=_C1704 ,C1687_=_C1705 ,C1687_=_C1706 ,\nC1688_=_C1689 ,C1688_=_C1690 ,C1688_=_C1691 ,C1688_=_C1692 ,C1688_=_C1693 ,C1688_=_C1695 ,\nC1688_=_C1696 ,C1688_=_C1697 ,C1688_=_C1698 ,C1688_=_C1699 ,C1688_=_C1700 ,C1688_=_C1701 ,\nC1688_=_C1702 ,C1688_=_C1703 ,C1688_=_C1704 ,C1688_=_C1705 ,C1688_=_C1706 ,C1689_=_C1690 ,\nC1689_=_C1691 ,C1689_=_C1692 ,C1689_=_C1693 ,C1689_=_C1695 ,C1689_=_C1696 ,C1689_=_C1697 ,\nC1689_=_C1698 ,C1689_=_C1699 ,C1689_=_C1700 ,C1689_=_C1701 ,C1689_=_C1702 ,C1689_=_C1703 ,\nC1689_=_C1704 ,C1689_=_C1705 ,C1689_=_C1706 ,C1690_=_C1691 ,C1690_=_C1692 ,C1690_=_C1693 ,\nC1690_=_C1695 ,C1690_=_C1696 ,C1690_=_C1697 ,C1690_=_C1698 ,C1690_=_C1699 ,C1690_=_C1700 ,\nC1690_=_C1701 ,C1690_=_C1702 ,C1690_=_C1703 ,C1690_=_C1704 ,C1690_=_C1705 ,C1690_=_C1706 ,\nC1691_=_C1692 ,C1691_=_C1693 ,C1691_=_C1695 ,C1691_=_C1696 ,C1691_=_C1697 ,C1691_=_C1698 ,\nC1691_=_C1699 ,C1691_=_C1700 ,C1691_=_C1701 ,C1691_=_C1702 ,C1691_=_C1703 ,C1691_=_C1704 ,\nC1691_=_C1705 ,C1691_=_C1706 ,C1692_=_C1693 ,C1692_=_C1695 ,C1692_=_C1696 ,C1692_=_C1697 ,\nC1692_=_C1698 ,C1692_=_C1699 ,C1692_=_C1700 ,C1692_=_C1701 ,C1692_=_C1702 ,C1692_=_C1703 ,\nC1692_=_C1704 ,C1692_=_C1705 ,C1692_=_C1706 ,C1693_=_C1695 ,C1693_=_C1696 ,C1693_=_C1697 ,\nC1693_=_C1698 ,C1693_=_C1699 ,C1693_=_C1700 ,C1693_=_C1701 ,C1693_=_C1702 ,C1693_=_C1703 ,\nC1693_=_C1704 ,C1693_=_C1705 ,C1693_=_C1706 ,C1695_=_C1696 ,C1695_=_C1697 ,C1695_=_C1698 ,\nC1695_=_C1699 ,C1695_=_C1700 ,C1695_=_C1701 ,C1695_=_C1702 ,C1695_=_C1703 ,C1695_=_C1704 ,\nC1695_=_C1705</w:t>
      </w:r>
    </w:p>
    <w:p>
      <w:pPr>
        <w:pStyle w:val="PreformattedText"/>
        <w:bidi w:val="0"/>
        <w:spacing w:before="0" w:after="0"/>
        <w:jc w:val="left"/>
        <w:rPr/>
      </w:pPr>
      <w:r>
        <w:rPr/>
        <w:t xml:space="preserve"> </w:t>
      </w:r>
      <w:r>
        <w:rPr/>
        <w:t>,C1695_=_C1706 ,C1696_=_C1697 ,C1696_=_C1698 ,C1696_=_C1699 ,C1696_=_C1700 ,\nC1696_=_C1701 ,C1696_=_C1702 ,C1696_=_C1703 ,C1696_=_C1704 ,C1696_=_C1705 ,C1696_=_C1706 ,\nC1697_=_C1698 ,C1697_=_C1699 ,C1697_=_C1700 ,C1697_=_C1701 ,C1697_=_C1702 ,C1697_=_C1703 ,\nC1697_=_C1704 ,C1697_=_C1705 ,C1697_=_C1706 ,C1697_=_C3421 ,C1698_=_C1699 ,C1698_=_C1700 ,\nC1698_=_C1701 ,C1698_=_C1702 ,C1698_=_C1703 ,C1698_=_C1704 ,C1698_=_C1705 ,C1698_=_C1706 ,\nC1699_=_C1700 ,C1699_=_C1701 ,C1699_=_C1702 ,C1699_=_C1703 ,C1699_=_C1704 ,C1699_=_C1705 ,\nC1699_=_C1706 ,C1700_=_C1701 ,C1700_=_C1702 ,C1700_=_C1703 ,C1700_=_C1704 ,C1700_=_C1705 ,\nC1700_=_C1706 ,C1700_=_C3422 ,C1701_=_C1702 ,C1701_=_C1703 ,C1701_=_C1704 ,C1701_=_C1705 ,\nC1701_=_C1706 ,C1702_=_C1703 ,C1702_=_C1704 ,C1702_=_C1705 ,C1702_=_C1706 ,C1703_=_C1704 ,\nC1703_=_C1705 ,C1703_=_C1706 ,C1704_=_C1705 ,C1704_=_C1706 ,C1704_=_C3424 ,C1705_=_C1706 ,\nC2070_=_C2657 ,C2070_=_C2816 ,C2070_=_C2893 ,C2070_=_C3306 ,C2070_=_C3415 ,C2070_=_C3416 ,\nC2070_=_C3417 ,C2070_=_C3418 ,C2070_=_C3419 ,C2070_=_C3420 ,C2070_=_C3421 ,C2070_=_C3422 ,\nC2070_=_C3423 ,C2070_=_C3424 ,C2070_=_C3425 ,C2070_=_C3426 ,C2657_=_C2816 ,C2657_=_C2893 ,\nC2657_=_C3306 ,C2657_=_C3415 ,C2657_=_C3416 ,C2657_=_C3417 ,C2657_=_C3418 ,C2657_=_C3419 ,\nC2657_=_C3420 ,C2657_=_C3421 ,C2657_=_C3422 ,C2657_=_C3423 ,C2657_=_C3424 ,C2657_=_C3425 ,\nC2657_=_C3426 ,C2816_=_C2893 ,C2816_=_C3306 ,C2816_=_C3415 ,C2816_=_C3416 ,C2816_=_C3417 ,\nC2816_=_C3418 ,C2816_=_C3419 ,C2816_=_C3420 ,C2816_=_C3421 ,C2816_=_C3422 ,C2816_=_C3423 ,\nC2816_=_C3424 ,C2816_=_C3425 ,C2816_=_C3426 ,C2893_=_C3306 ,C2893_=_C3415 ,C2893_=_C3416 ,\nC2893_=_C3417 ,C2893_=_C3418 ,C2893_=_C3419 ,C2893_=_C3420 ,C2893_=_C3421 ,C2893_=_C3422 ,\nC2893_=_C3423 ,C2893_=_C3424 ,C2893_=_C3425 ,C2893_=_C3426 ,C3306_=_C3415 ,C3306_=_C3416 ,\nC3306_=_C3417 ,C3306_=_C3418 ,C3306_=_C3419 ,C3306_=_C3420 ,C3306_=_C3421 ,C3306_=_C3422 ,\nC3306_=_C3423 ,C3306_=_C3424 ,C3306_=_C3425 ,C3306_=_C3426 ,C3415_=_C3416 ,C3415_=_C3417 ,\nC3415_=_C3418 ,C3415_=_C3419 ,C3415_=_C3420 ,C3415_=_C3421 ,C3415_=_C3422 ,C3415_=_C3423 ,\nC3415_=_C3424 ,C3415_=_C3425 ,C3415_=_C3426 ,C3416_=_C3417 ,C3416_=_C3418 ,C3416_=_C3419 ,\nC3416_=_C3420 ,C3416_=_C3421 ,C3416_=_C3422 ,C3416_=_C3423 ,C3416_=_C3424 ,C3416_=_C3425 ,\nC3416_=_C3426 ,C3417_=_C3418 ,C3417_=_C3419 ,C3417_=_C3420 ,C3417_=_C3421 ,C3417_=_C3422 ,\nC3417_=_C3423 ,C3417_=_C3424 ,C3417_=_C3425 ,C3417_=_C3426 ,C3418_=_C3419 ,C3418_=_C3420 ,\nC3418_=_C3421 ,C3418_=_C3422 ,C3418_=_C3423 ,C3418_=_C3424 ,C3418_=_C3425 ,C3418_=_C3426 ,\nC3419_=_C3420 ,C3419_=_C3421 ,C3419_=_C3422 ,C3419_=_C3423 ,C3419_=_C3424 ,C3419_=_C3425 ,\nC3419_=_C3426 ,C3420_=_C3421 ,C3420_=_C3422 ,C3420_=_C3423 ,C3420_=_C3424 ,C3420_=_C3425 ,\nC3420_=_C3426 ,C3421_=_C3422 ,C3421_=_C3423 ,C3421_=_C3424 ,C3421_=_C3425 ,C3421_=_C3426 ,\nC3422_=_C3423 ,C3422_=_C3424 ,C3422_=_C3425 ,C3422_=_C3426 ,C3423_=_C3424 ,C3423_=_C3425 ,\nC3423_=_C3426 ,C3424_=_C3425 ,C3424_=_C3426 ,C3425_=_C3426 ,"];118[shape=box, label="id:118 level: 5\n107: C67 C74 C252 C260 C316 \nC323 C375 C545 C551 C670 C678 \nC967 C973 C1064 C1113 C1250 C1405 \nC1418 C1422 C1435 C1498 C1502 C1613 \nC1622 C1667 C1674 C1854 C1862 C1874 \nC1883 C1917 C2008 C2044 C2086 C2088 \nC2148 C2152 C2165 C2169 C2320 C2327 \nC2334 C2337 C2374 C2376 C2377 C2378 \nC2379 C2380 C2381 C2382 C2383 C2384 \nC2385 C2386 C2387 C2388 C2389 C2496 \nC2530 C2654 C2655 C2656 C2657 C2658 \nC2659 C2660 C2661 C2662 C2663 C2664 \nC2665 C2666 C2667 C2668 C2732 C2763 \nC2815 C2829 C2897 C2923 C3027 C3038 \nC3043 C3200 C3310 C3328 C3329 C3330 \nC3332 C3333 C3334 C3335 C3336 C3337 \nC3357 C3423 C3544 C3593 C3755 C3871 \nC3956 C3964 C3965 C3966 C3967 C3968 \n1470: C67_=_C74( C67 C74 ) C67_=_C252( C67 C252 ) C67_=_C316( C67 C316 ) C67_=_C1113( C67 C1113 ) C67_=_C1422( C67 C1422 ) \nC67_=_C1613( C67 C1613 ) C67_=_C2008( C67 C2008 ) C67_=_C2088( C67 C2088 ) C67_=_C2152( C67 C2152 ) C67_=_C2169( C67 C2169 ) C67_=_C2337( C67 C2337 ) \nC67_=_C2389( C67 C2389 ) C67_=_C2530( C67 C2530 ) C67_=_C2654( C67 C2654 ) C67_=_C2655( C67 C2655 ) C67_=_C2656( C67 C2656 ) C67_=_C2657( C67 C2657 ) \nC67_=_C2658( C67 C2658 ) C67_=_C2659( C67 C2659 ) C67_=_C2660( C67 C2660 ) C67_=_C2661( C67 C2661 ) C67_=_C2662( C67 C2662 ) C67_=_C2663( C67 C2663 ) \nC67_=_C2664( C67 C2664 ) C67_=_C2665( C67 C2665 ) C67_=_C2666( C67 C2666 ) C67_=_C2667( C67 C2667 ) C67_=_C2668( C67 C2668 ) C74_=_C260( C74 C260 ) \nC74_=_C323( C74 C323 ) C74_=_C551( C74 C551 ) C74_=_C1250( C74 C1250 ) C74_=_C1418( C74 C1418 ) C74_=_C1435( C74 C1435 ) C74_=_C1622( C74 C1622 ) \nC74_=_C1862( C74 C1862 ) C74_=_C2661( C74 C2661 ) C74_=_C2763( C74 C2763 ) C74_=_C2829( C74 C2829 ) C74_=_C2897( C74 C2897 ) C74_=_C3038( C74 C3038 ) \nC74_=_C3310( C74 C3310 ) C74_=_C3357( C74 C3357 ) C74_=_C3423( C74 C3423 ) C74_=_C3544( C74 C3544 ) C74_=_C3593( C74 C3593 ) C74_=_C3755( C74 C3755 ) \nC74_=_C3871( C74 C3871 ) C74_=_C3956( C74 C3956 ) C74_=_C3964( C74 C3964 ) C74_=_C3965( C74 C3965 ) C74_=_C3966( C74 C3966 ) C74_=_C3967( C74 C3967 ) \nC74_=_C3968( C74 C3968 ) C252_=_C260( C252 C260 ) C252_=_C316( C252 C316 ) C252_=_C1113( C252 C1113 ) C252_=_C1422( C252 C1422 ) C252_=_C1613( C252 C1613 ) \nC252_=_C2008( C252 C2008 ) C252_=_C2088( C252 C2088 ) C252_=_C2152( C252 C2152 ) C252_=_C2169( C252 C2169 ) C252_=_C2337( C252 C2337 ) C252_=_C2389( C252 C2389 ) \nC252_=_C2530( C252 C2530 ) C252_=_C2654( C252 C2654 ) C252_=_C2655( C252 C2655 ) C252_=_C2656( C252 C2656 ) C252_=_C2657( C252 C2657 ) C252_=_C2658( C252 C2658 ) \nC252_=_C2659( C252 C2659 ) C252_=_C2660( C252 C2660 ) C252_=_C2661( C252 C2661 ) C252_=_C2662( C252 C2662 ) C252_=_C2663( C252 C2663 ) C252_=_C2664( C252 C2664 ) \nC252_=_C2665( C252 C2665 ) C252_=_C2666( C252 C2666 ) C252_=_C2667( C252 C2667 ) C252_=_C2668( C252 C2668 ) C260_=_C323( C260 C323 ) C260_=_C551( C260 C551 ) \nC260_=_C1250( C260 C1250 ) C260_=_C1418( C260 C1418 ) C260_=_C1435( C260 C1435 ) C260_=_C1622( C260 C1622 ) C260_=_C1862( C260 C1862 ) C260_=_C2661( C260 C2661 ) \nC260_=_C2763( C260 C2763 ) C260_=_C2829( C260 C2829 ) C260_=_C2897( C260 C2897 ) C260_=_C3038( C260 C3038 ) C260_=_C3310( C260 C3310 ) C260_=_C3357( C260 C3357 ) \nC260_=_C3423( C260 C3423 ) C260_=_C3544( C260 C3544 ) C260_=_C3593( C260 C3593 ) C260_=_C3755( C260 C3755 ) C260_=_C3871( C260 C3871 ) C260_=_C3956( C260 C3956 ) \nC260_=_C3964( C260 C3964 ) C260_=_C3965( C260 C3965 ) C260_=_C3966( C260 C3966 ) C260_=_C3967( C260 C3967 ) C260_=_C3968( C260 C3968 ) C316_=_C323( C316 C323 ) \nC316_=_C1113( C316 C1113 ) C316_=_C1422( C316 C1422 ) C316_=_C1613( C316 C1613 ) C316_=_C2008( C316 C2008 ) C316_=_C2088( C316 C2088 ) C316_=_C2152( C316 C2152 ) \nC316_=_C2169( C316 C2169 ) C316_=_C2337( C316 C2337 ) C316_=_C2389( C316 C2389 ) C316_=_C2530( C316 C2530 ) C316_=_C2654( C316 C2654 ) C316_=_C2655( C316 C2655 ) \nC316_=_C2656( C316 C2656 ) C316_=_C2657( C316 C2657 ) C316_=_C2658( C316 C2658 ) C316_=_C2659( C316 C2659 ) C316_=_C2660( C316 C2660 ) C316_=_C2661( C316 C2661 ) \nC316_=_C2662( C316 C2662 ) C316_=_C2663( C316 C2663 ) C316_=_C2664( C316 C2664 ) C316_=_C2665( C316 C2665 ) C316_=_C2666( C316 C2666 ) C316_=_C2667( C316 C2667 ) \nC316_=_C2668( C316 C2668 ) C323_=_C551( C323 C551 ) C323_=_C1250( C323 C1250 ) C323_=_C1418( C323 C1418 ) C323_=_C1435( C323 C1435 ) C323_=_C1622( C323 C1622 ) \nC323_=_C1862( C323 C1862 ) C323_=_C2661( C323 C2661 ) C323_=_C2763( C323 C2763 ) C323_=_C2829( C323 C2829 ) C323_=_C2897( C323 C2897 ) C323_=_C3038( C323 C3038 ) \nC323_=_C3310( C323 C3310 ) C323_=_C3357( C323 C3357 ) C323_=_C3423( C323 C3423 ) C323_=_C3544( C323 C3544 ) C323_=_C3593( C323 C3593 ) C323_=_C3755( C323 C3755 ) \nC323_=_C3871( C323 C3871 ) C323_=_C3956( C323 C3956 ) C323_=_C3964( C323 C3964 ) C323_=_C3965( C323 C3965 ) C323_=_C3966( C323 C3966 ) C323_=_C3967( C323 C3967 ) \nC323_=_C3968( C323 C3968 ) C375_=_C670( C375 C670 ) C375_=_C967( C375 C967 ) C375_=_C1498( C375 C1498 ) C375_=_C1667( C375 C1667 ) C375_=_C1874( C375 C1874 ) \nC375_=_C1917( C375 C1917 ) C375_=_C2044( C375 C2044 ) C375_=_C2086( C375 C2086 ) C375_=_C2148( C375 C2148 ) C375_=_C2165( C375 C2165 ) C375_=_C2320( C375 C2320 ) \nC375_=_C2334( C375 C2334 ) C375_=_C2374( C375 C2374 ) C375_=_C2376( C375 C2376 ) C375_=_C2377( C375 C2377 ) C375_=_C2378( C375 C2378 ) C375_=_C2379( C375 C2379 ) \nC375_=_C2380( C375 C2380 ) C375_=_C2381( C375 C2381 ) C375_=_C2382( C375 C2382 ) C375_=_C2383( C375 C2383 ) C375_=_C2384( C375 C2384 ) C375_=_C2385( C375 C2385 ) \nC375_=_C2386( C375 C2386 ) C375_=_C2387( C375 C2387 ) C375_=_C2388( C375 C2388 ) C545_=_C551( C545 C551 ) C545_=_C678( C545 C678 ) C545_=_C973( C545 C973 ) \nC545_=_C1064( C545 C1064 ) C545_=_C1405( C545 C1405 ) C545_=_C1502( C545 C1502 ) C545_=_C1674( C545 C1674 ) C545_=_C1854( C545 C1854 ) C545_=_C1883( C545 C1883 ) \nC545_=_C2327( C545 C2327 ) C545_=_C2379( C545 C2379 ) C545_=_C2496( C545 C2496 ) C545_=_C2732( C545 C2732 ) C545_=_C2815( C545 C2815 ) C545_=_C2923( C545 C2923 ) \nC545_=_C3027( C545 C3027 ) C545_=_C3043( C545 C3043 ) C545_=_C3200( C545 C3200 ) C545_=_C3328( C545 C3328 ) C545_=_C3329( C545 C3329 ) C545_=_C3330( C545 C3330 ) \nC545_=_C3332( C545 C3332 ) C545_=_C3333( C545 C3333 ) C545_=_C3334( C545 C3334 ) C545_=_C3335( C545 C3335 ) C545_=_C3336( C545 C3336 ) C545_=_C3337( C545 C3337 ) \nC551_=_C1250( C551 C1250 ) C551_=_C1418( C551 C1418 ) C551_=_C1435( C551 C1435 ) C551_=_C1622( C551 C1622 ) C551_=_C1862( C551 C1862 ) C551_=_C2661( C551 C2661 ) \nC551_=_C2763( C551 C2763 ) C551_=_C2829( C551 C2829 ) C551_=_C2897( C551 C2897 ) C551_=_C3038( C551 C3038 ) C551_=_C3310( C551 C3310 ) C551_=_C3357( C551 C3357 ) \nC551_=_C3423( C551 C3423 ) C551_=_C3544( C551 C3544 ) C551_=_C3593( C551 C3593 ) C551_=_C3755( C551 C3755 ) C551_=_C3871( C551 C3871 ) C551_=_C3956( C551 C3956 ) \nC551_=_C3964( C551 C3964 ) C551_=_C3965( C551 C3965 ) C551_=_C3966( C551 C3966 ) C551_=_C3967( C551 C3967 ) C551_=_C3968( C551 C3968</w:t>
      </w:r>
    </w:p>
    <w:p>
      <w:pPr>
        <w:pStyle w:val="PreformattedText"/>
        <w:bidi w:val="0"/>
        <w:spacing w:before="0" w:after="0"/>
        <w:jc w:val="left"/>
        <w:rPr/>
      </w:pPr>
      <w:r>
        <w:rPr/>
        <w:t xml:space="preserve"> </w:t>
      </w:r>
      <w:r>
        <w:rPr/>
        <w:t>) C670_=_C678( C670 C678 ) \nC670_=_C967( C670 C967 ) C670_=_C1498( C670 C1498 ) C670_=_C1667( C670 C1667 ) C670_=_C1874( C670 C1874 ) C670_=_C1917( C670 C1917 ) C670_=_C2044( C670 C2044 ) \nC670_=_C2086( C670 C2086 ) C670_=_C2148( C670 C2148 ) C670_=_C2165( C670 C2165 ) C670_=_C2320( C670 C2320 ) C670_=_C2334( C670 C2334 ) C670_=_C2374( C670 C2374 ) \nC670_=_C2376( C670 C2376 ) C670_=_C2377( C670 C2377 ) C670_=_C2378( C670 C2378 ) C670_=_C2379( C670 C2379 ) C670_=_C2380( C670 C2380 ) C670_=_C2381( C670 C2381 ) \nC670_=_C2382( C670 C2382 ) C670_=_C2383( C670 C2383 ) C670_=_C2384( C670 C2384 ) C670_=_C2385( C670 C2385 ) C670_=_C2386( C670 C2386 ) C670_=_C2387( C670 C2387 ) \nC670_=_C2388( C670 C2388 ) C678_=_C973( C678 C973 ) C678_=_C1064( C678 C1064 ) C678_=_C1405( C678 C1405 ) C678_=_C1502( C678 C1502 ) C678_=_C1674( C678 C1674 ) \nC678_=_C1854( C678 C1854 ) C678_=_C1883( C678 C1883 ) C678_=_C2327( C678 C2327 ) C678_=_C2379( C678 C2379 ) C678_=_C2496( C678 C2496 ) C678_=_C2732( C678 C2732 ) \nC678_=_C2815( C678 C2815 ) C678_=_C2923( C678 C2923 ) C678_=_C3027( C678 C3027 ) C678_=_C3043( C678 C3043 ) C678_=_C3200( C678 C3200 ) C678_=_C3328( C678 C3328 ) \nC678_=_C3329( C678 C3329 ) C678_=_C3330( C678 C3330 ) C678_=_C3332( C678 C3332 ) C678_=_C3333( C678 C3333 ) C678_=_C3334( C678 C3334 ) C678_=_C3335( C678 C3335 ) \nC678_=_C3336( C678 C3336 ) C678_=_C3337( C678 C3337 ) C967_=_C973( C967 C973 ) C967_=_C1498( C967 C1498 ) C967_=_C1667( C967 C1667 ) C967_=_C1874( C967 C1874 ) \nC967_=_C1917( C967 C1917 ) C967_=_C2044( C967 C2044 ) C967_=_C2086( C967 C2086 ) C967_=_C2148( C967 C2148 ) C967_=_C2165( C967 C2165 ) C967_=_C2320( C967 C2320 ) \nC967_=_C2334( C967 C2334 ) C967_=_C2374( C967 C2374 ) C967_=_C2376( C967 C2376 ) C967_=_C2377( C967 C2377 ) C967_=_C2378( C967 C2378 ) C967_=_C2379( C967 C2379 ) \nC967_=_C2380( C967 C2380 ) C967_=_C2381( C967 C2381 ) C967_=_C2382( C967 C2382 ) C967_=_C2383( C967 C2383 ) C967_=_C2384( C967 C2384 ) C967_=_C2385( C967 C2385 ) \nC967_=_C2386( C967 C2386 ) C967_=_C2387( C967 C2387 ) C967_=_C2388( C967 C2388 ) C973_=_C1064( C973 C1064 ) C973_=_C1405( C973 C1405 ) C973_=_C1502( C973 C1502 ) \nC973_=_C1674( C973 C1674 ) C973_=_C1854( C973 C1854 ) C973_=_C1883( C973 C1883 ) C973_=_C2327( C973 C2327 ) C973_=_C2379( C973 C2379 ) C973_=_C2496( C973 C2496 ) \nC973_=_C2732( C973 C2732 ) C973_=_C2815( C973 C2815 ) C973_=_C2923( C973 C2923 ) C973_=_C3027( C973 C3027 ) C973_=_C3043( C973 C3043 ) C973_=_C3200( C973 C3200 ) \nC973_=_C3328( C973 C3328 ) C973_=_C3329( C973 C3329 ) C973_=_C3330( C973 C3330 ) C973_=_C3332( C973 C3332 ) C973_=_C3333( C973 C3333 ) C973_=_C3334( C973 C3334 ) \nC973_=_C3335( C973 C3335 ) C973_=_C3336( C973 C3336 ) C973_=_C3337( C973 C3337 ) C1064_=_C1405( C1064 C1405 ) C1064_=_C1502( C1064 C1502 ) C1064_=_C1674( C1064 C1674 ) \nC1064_=_C1854( C1064 C1854 ) C1064_=_C1883( C1064 C1883 ) C1064_=_C2327( C1064 C2327 ) C1064_=_C2379( C1064 C2379 ) C1064_=_C2496( C1064 C2496 ) C1064_=_C2732( C1064 C2732 ) \nC1064_=_C2815( C1064 C2815 ) C1064_=_C2923( C1064 C2923 ) C1064_=_C3027( C1064 C3027 ) C1064_=_C3043( C1064 C3043 ) C1064_=_C3200( C1064 C3200 ) C1064_=_C3328( C1064 C3328 ) \nC1064_=_C3329( C1064 C3329 ) C1064_=_C3330( C1064 C3330 ) C1064_=_C3332( C1064 C3332 ) C1064_=_C3333( C1064 C3333 ) C1064_=_C3334( C1064 C3334 ) C1064_=_C3335( C1064 C3335 ) \nC1064_=_C3336( C1064 C3336 ) C1064_=_C3337( C1064 C3337 ) C1113_=_C1422( C1113 C1422 ) C1113_=_C1613( C1113 C1613 ) C1113_=_C2008( C1113 C2008 ) C1113_=_C2088( C1113 C2088 ) \nC1113_=_C2152( C1113 C2152 ) C1113_=_C2169( C1113 C2169 ) C1113_=_C2337( C1113 C2337 ) C1113_=_C2389( C1113 C2389 ) C1113_=_C2530( C1113 C2530 ) C1113_=_C2654( C1113 C2654 ) \nC1113_=_C2655( C1113 C2655 ) C1113_=_C2656( C1113 C2656 ) C1113_=_C2657( C1113 C2657 ) C1113_=_C2658( C1113 C2658 ) C1113_=_C2659( C1113 C2659 ) C1113_=_C2660( C1113 C2660 ) \nC1113_=_C2661( C1113 C2661 ) C1113_=_C2662( C1113 C2662 ) C1113_=_C2663( C1113 C2663 ) C1113_=_C2664( C1113 C2664 ) C1113_=_C2665( C1113 C2665 ) C1113_=_C2666( C1113 C2666 ) \nC1113_=_C2667( C1113 C2667 ) C1113_=_C2668( C1113 C2668 ) C1250_=_C1418( C1250 C1418 ) C1250_=_C1435( C1250 C1435 ) C1250_=_C1622( C1250 C1622 ) C1250_=_C1862( C1250 C1862 ) \nC1250_=_C2661( C1250 C2661 ) C1250_=_C2763( C1250 C2763 ) C1250_=_C2829( C1250 C2829 ) C1250_=_C2897( C1250 C2897 ) C1250_=_C3038( C1250 C3038 ) C1250_=_C3310( C1250 C3310 ) \nC1250_=_C3357( C1250 C3357 ) C1250_=_C3423( C1250 C3423 ) C1250_=_C3544( C1250 C3544 ) C1250_=_C3593( C1250 C3593 ) C1250_=_C3755( C1250 C3755 ) C1250_=_C3871( C1250 C3871 ) \nC1250_=_C3956( C1250 C3956 ) C1250_=_C3964( C1250 C3964 ) C1250_=_C3965( C1250 C3965 ) C1250_=_C3966( C1250 C3966 ) C1250_=_C3967( C1250 C3967 ) C1250_=_C3968( C1250 C3968 ) \nC1405_=_C1418( C1405 C1418 ) C1405_=_C1502( C1405 C1502 ) C1405_=_C1674( C1405 C1674 ) C1405_=_C1854( C1405 C1854 ) C1405_=_C1883( C1405 C1883 ) C1405_=_C2327( C1405 C2327 ) \nC1405_=_C2379( C1405 C2379 ) C1405_=_C2496( C1405 C2496 ) C1405_=_C2732( C1405 C2732 ) C1405_=_C2815( C1405 C2815 ) C1405_=_C2923( C1405 C2923 ) C1405_=_C3027( C1405 C3027 ) \nC1405_=_C3043( C1405 C3043 ) C1405_=_C3200( C1405 C3200 ) C1405_=_C3328( C1405 C3328 ) C1405_=_C3329( C1405 C3329 ) C1405_=_C3330( C1405 C3330 ) C1405_=_C3332( C1405 C3332 ) \nC1405_=_C3333( C1405 C3333 ) C1405_=_C3334( C1405 C3334 ) C1405_=_C3335( C1405 C3335 ) C1405_=_C3336( C1405 C3336 ) C1405_=_C3337( C1405 C3337 ) C1418_=_C1435( C1418 C1435 ) \nC1418_=_C1622( C1418 C1622 ) C1418_=_C1862( C1418 C1862 ) C1418_=_C2661( C1418 C2661 ) C1418_=_C2763( C1418 C2763 ) C1418_=_C2829( C1418 C2829 ) C1418_=_C2897( C1418 C2897 ) \nC1418_=_C3038( C1418 C3038 ) C1418_=_C3310( C1418 C3310 ) C1418_=_C3357( C1418 C3357 ) C1418_=_C3423( C1418 C3423 ) C1418_=_C3544( C1418 C3544 ) C1418_=_C3593( C1418 C3593 ) \nC1418_=_C3755( C1418 C3755 ) C1418_=_C3871( C1418 C3871 ) C1418_=_C3956( C1418 C3956 ) C1418_=_C3964( C1418 C3964 ) C1418_=_C3965( C1418 C3965 ) C1418_=_C3966( C1418 C3966 ) \nC1418_=_C3967( C1418 C3967 ) C1418_=_C3968( C1418 C3968 ) C1422_=_C1435( C1422 C1435 ) C1422_=_C1613( C1422 C1613 ) C1422_=_C2008( C1422 C2008 ) C1422_=_C2088( C1422 C2088 ) \nC1422_=_C2152( C1422 C2152 ) C1422_=_C2169( C1422 C2169 ) C1422_=_C2337( C1422 C2337 ) C1422_=_C2389( C1422 C2389 ) C1422_=_C2530( C1422 C2530 ) C1422_=_C2654( C1422 C2654 ) \nC1422_=_C2655( C1422 C2655 ) C1422_=_C2656( C1422 C2656 ) C1422_=_C2657( C1422 C2657 ) C1422_=_C2658( C1422 C2658 ) C1422_=_C2659( C1422 C2659 ) C1422_=_C2660( C1422 C2660 ) \nC1422_=_C2661( C1422 C2661 ) C1422_=_C2662( C1422 C2662 ) C1422_=_C2663( C1422 C2663 ) C1422_=_C2664( C1422 C2664 ) C1422_=_C2665( C1422 C2665 ) C1422_=_C2666( C1422 C2666 ) \nC1422_=_C2667( C1422 C2667 ) C1422_=_C2668( C1422 C2668 ) C1435_=_C1622( C1435 C1622 ) C1435_=_C1862( C1435 C1862 ) C1435_=_C2661( C1435 C2661 ) C1435_=_C2763( C1435 C2763 ) \nC1435_=_C2829( C1435 C2829 ) C1435_=_C2897( C1435 C2897 ) C1435_=_C3038( C1435 C3038 ) C1435_=_C3310( C1435 C3310 ) C1435_=_C3357( C1435 C3357 ) C1435_=_C3423( C1435 C3423 ) \nC1435_=_C3544( C1435 C3544 ) C1435_=_C3593( C1435 C3593 ) C1435_=_C3755( C1435 C3755 ) C1435_=_C3871( C1435 C3871 ) C1435_=_C3956( C1435 C3956 ) C1435_=_C3964( C1435 C3964 ) \nC1435_=_C3965( C1435 C3965 ) C1435_=_C3966( C1435 C3966 ) C1435_=_C3967( C1435 C3967 ) C1435_=_C3968( C1435 C3968 ) C1498_=_C1502( C1498 C1502 ) C1498_=_C1667( C1498 C1667 ) \nC1498_=_C1874( C1498 C1874 ) C1498_=_C1917( C1498 C1917 ) C1498_=_C2044( C1498 C2044 ) C1498_=_C2086( C1498 C2086 ) C1498_=_C2148( C1498 C2148 ) C1498_=_C2165( C1498 C2165 ) \nC1498_=_C2320( C1498 C2320 ) C1498_=_C2334( C1498 C2334 ) C1498_=_C2374( C1498 C2374 ) C1498_=_C2376( C1498 C2376 ) C1498_=_C2377( C1498 C2377 ) C1498_=_C2378( C1498 C2378 ) \nC1498_=_C2379( C1498 C2379 ) C1498_=_C2380( C1498 C2380 ) C1498_=_C2381( C1498 C2381 ) C1498_=_C2382( C1498 C2382 ) C1498_=_C2383( C1498 C2383 ) C1498_=_C2384( C1498 C2384 ) \nC1498_=_C2385( C1498 C2385 ) C1498_=_C2386( C1498 C2386 ) C1498_=_C2387( C1498 C2387 ) C1498_=_C2388( C1498 C2388 ) C1502_=_C1674( C1502 C1674 ) C1502_=_C1854( C1502 C1854 ) \nC1502_=_C1883( C1502 C1883 ) C1502_=_C2327( C1502 C2327 ) C1502_=_C2379( C1502 C2379 ) C1502_=_C2496( C1502 C2496 ) C1502_=_C2732( C1502 C2732 ) C1502_=_C2815( C1502 C2815 ) \nC1502_=_C2923( C1502 C2923 ) C1502_=_C3027( C1502 C3027 ) C1502_=_C3043( C1502 C3043 ) C1502_=_C3200( C1502 C3200 ) C1502_=_C3328( C1502 C3328 ) C1502_=_C3329( C1502 C3329 ) \nC1502_=_C3330( C1502 C3330 ) C1502_=_C3332( C1502 C3332 ) C1502_=_C3333( C1502 C3333 ) C1502_=_C3334( C1502 C3334 ) C1502_=_C3335( C1502 C3335 ) C1502_=_C3336( C1502 C3336 ) \nC1502_=_C3337( C1502 C3337 ) C1613_=_C1622( C1613 C1622 ) C1613_=_C2008( C1613 C2008 ) C1613_=_C2088( C1613 C2088 ) C1613_=_C2152( C1613 C2152 ) C1613_=_C2169( C1613 C2169 ) \nC1613_=_C2337( C1613 C2337 ) C1613_=_C2389( C1613 C2389 ) C1613_=_C2530( C1613 C2530 ) C1613_=_C2654( C1613 C2654 ) C1613_=_C2655( C1613 C2655 ) C1613_=_C2656( C1613 C2656 ) \nC1613_=_C2657( C1613 C2657 ) C1613_=_C2658( C1613 C2658 ) C1613_=_C2659( C1613 C2659 ) C1613_=_C2660( C1613 C2660 ) C1613_=_C2661( C1613 C2661 ) C1613_=_C2662( C1613 C2662 ) \nC1613_=_C2663( C1613 C2663 ) C1613_=_C2664( C1613 C2664 ) C1613_=_C2665( C1613 C2665 ) C1613_=_C2666( C1613 C2666 ) C1613_=_C2667( C1613 C2667 ) C1613_=_C2668( C1613 C2668 ) \nC1622_=_C1862( C1622 C1862 ) C1622_=_C2661( C1622 C2661 ) C1622_=_C2763( C1622 C2763 ) C1622_=_C2829( C1622 C2829 ) C1622_=_C2897( C1622 C2897 ) C1622_=_C3038( C1622 C3038 ) \nC1622_=_C3310( C1622 C3310 ) C1622_=_C3357( C1622 C3357 ) C1622_=_C3423( C1622 C3423 ) C1622_=_C3544( C1622 C3544 ) C1622_=_C3593( C1622 C3593 ) C1622_=_C3755( C1622 C3755 ) \nC1622_=_C3871( C1622 C3871 ) C1622_=_C3956( C1622 C3956 ) C1622_=_C3964( C1622 C3964 ) C1622_=_C3965( C1622 C3965 ) C1622_=_C3966( C1622 C3966 ) C1622_=_C3967( C1622 C3967 ) \nC1622_=_C3968( C1622 C3968 ) C1667_=_C1674(</w:t>
      </w:r>
    </w:p>
    <w:p>
      <w:pPr>
        <w:pStyle w:val="PreformattedText"/>
        <w:bidi w:val="0"/>
        <w:spacing w:before="0" w:after="0"/>
        <w:jc w:val="left"/>
        <w:rPr/>
      </w:pPr>
      <w:r>
        <w:rPr/>
        <w:t xml:space="preserve"> </w:t>
      </w:r>
      <w:r>
        <w:rPr/>
        <w:t>C1667 C1674 ) C1667_=_C1874( C1667 C1874 ) C1667_=_C1917( C1667 C1917 ) C1667_=_C2044( C1667 C2044 ) C1667_=_C2086( C1667 C2086 ) \nC1667_=_C2148( C1667 C2148 ) C1667_=_C2165( C1667 C2165 ) C1667_=_C2320( C1667 C2320 ) C1667_=_C2334( C1667 C2334 ) C1667_=_C2374( C1667 C2374 ) C1667_=_C2376( C1667 C2376 ) \nC1667_=_C2377( C1667 C2377 ) C1667_=_C2378( C1667 C2378 ) C1667_=_C2379( C1667 C2379 ) C1667_=_C2380( C1667 C2380 ) C1667_=_C2381( C1667 C2381 ) C1667_=_C2382( C1667 C2382 ) \nC1667_=_C2383( C1667 C2383 ) C1667_=_C2384( C1667 C2384 ) C1667_=_C2385( C1667 C2385 ) C1667_=_C2386( C1667 C2386 ) C1667_=_C2387( C1667 C2387 ) C1667_=_C2388( C1667 C2388 ) \nC1674_=_C1854( C1674 C1854 ) C1674_=_C1883( C1674 C1883 ) C1674_=_C2327( C1674 C2327 ) C1674_=_C2379( C1674 C2379 ) C1674_=_C2496( C1674 C2496 ) C1674_=_C2732( C1674 C2732 ) \nC1674_=_C2815( C1674 C2815 ) C1674_=_C2923( C1674 C2923 ) C1674_=_C3027( C1674 C3027 ) C1674_=_C3043( C1674 C3043 ) C1674_=_C3200( C1674 C3200 ) C1674_=_C3328( C1674 C3328 ) \nC1674_=_C3329( C1674 C3329 ) C1674_=_C3330( C1674 C3330 ) C1674_=_C3332( C1674 C3332 ) C1674_=_C3333( C1674 C3333 ) C1674_=_C3334( C1674 C3334 ) C1674_=_C3335( C1674 C3335 ) \nC1674_=_C3336( C1674 C3336 ) C1674_=_C3337( C1674 C3337 ) C1854_=_C1862( C1854 C1862 ) C1854_=_C1883( C1854 C1883 ) C1854_=_C2327( C1854 C2327 ) C1854_=_C2379( C1854 C2379 ) \nC1854_=_C2496( C1854 C2496 ) C1854_=_C2732( C1854 C2732 ) C1854_=_C2815( C1854 C2815 ) C1854_=_C2923( C1854 C2923 ) C1854_=_C3027( C1854 C3027 ) C1854_=_C3043( C1854 C3043 ) \nC1854_=_C3200( C1854 C3200 ) C1854_=_C3328( C1854 C3328 ) C1854_=_C3329( C1854 C3329 ) C1854_=_C3330( C1854 C3330 ) C1854_=_C3332( C1854 C3332 ) C1854_=_C3333( C1854 C3333 ) \nC1854_=_C3334( C1854 C3334 ) C1854_=_C3335( C1854 C3335 ) C1854_=_C3336( C1854 C3336 ) C1854_=_C3337( C1854 C3337 ) C1862_=_C2661( C1862 C2661 ) C1862_=_C2763( C1862 C2763 ) \nC1862_=_C2829( C1862 C2829 ) C1862_=_C2897( C1862 C2897 ) C1862_=_C3038( C1862 C3038 ) C1862_=_C3310( C1862 C3310 ) C1862_=_C3357( C1862 C3357 ) C1862_=_C3423( C1862 C3423 ) \nC1862_=_C3544( C1862 C3544 ) C1862_=_C3593( C1862 C3593 ) C1862_=_C3755( C1862 C3755 ) C1862_=_C3871( C1862 C3871 ) C1862_=_C3956( C1862 C3956 ) C1862_=_C3964( C1862 C3964 ) \nC1862_=_C3965( C1862 C3965 ) C1862_=_C3966( C1862 C3966 ) C1862_=_C3967( C1862 C3967 ) C1862_=_C3968( C1862 C3968 ) C1874_=_C1883( C1874 C1883 ) C1874_=_C1917( C1874 C1917 ) \nC1874_=_C2044( C1874 C2044 ) C1874_=_C2086( C1874 C2086 ) C1874_=_C2148( C1874 C2148 ) C1874_=_C2165( C1874 C2165 ) C1874_=_C2320( C1874 C2320 ) C1874_=_C2334( C1874 C2334 ) \nC1874_=_C2374( C1874 C2374 ) C1874_=_C2376( C1874 C2376 ) C1874_=_C2377( C1874 C2377 ) C1874_=_C2378( C1874 C2378 ) C1874_=_C2379( C1874 C2379 ) C1874_=_C2380( C1874 C2380 ) \nC1874_=_C2381( C1874 C2381 ) C1874_=_C2382( C1874 C2382 ) C1874_=_C2383( C1874 C2383 ) C1874_=_C2384( C1874 C2384 ) C1874_=_C2385( C1874 C2385 ) C1874_=_C2386( C1874 C2386 ) \nC1874_=_C2387( C1874 C2387 ) C1874_=_C2388( C1874 C2388 ) C1883_=_C2327( C1883 C2327 ) C1883_=_C2379( C1883 C2379 ) C1883_=_C2496( C1883 C2496 ) C1883_=_C2732( C1883 C2732 ) \nC1883_=_C2815( C1883 C2815 ) C1883_=_C2923( C1883 C2923 ) C1883_=_C3027( C1883 C3027 ) C1883_=_C3043( C1883 C3043 ) C1883_=_C3200( C1883 C3200 ) C1883_=_C3328( C1883 C3328 ) \nC1883_=_C3329( C1883 C3329 ) C1883_=_C3330( C1883 C3330 ) C1883_=_C3332( C1883 C3332 ) C1883_=_C3333( C1883 C3333 ) C1883_=_C3334( C1883 C3334 ) C1883_=_C3335( C1883 C3335 ) \nC1883_=_C3336( C1883 C3336 ) C1883_=_C3337( C1883 C3337 ) C1917_=_C2044( C1917 C2044 ) C1917_=_C2086( C1917 C2086 ) C1917_=_C2148( C1917 C2148 ) C1917_=_C2165( C1917 C2165 ) \nC1917_=_C2320( C1917 C2320 ) C1917_=_C2334( C1917 C2334 ) C1917_=_C2374( C1917 C2374 ) C1917_=_C2376( C1917 C2376 ) C1917_=_C2377( C1917 C2377 ) C1917_=_C2378( C1917 C2378 ) \nC1917_=_C2379( C1917 C2379 ) C1917_=_C2380( C1917 C2380 ) C1917_=_C2381( C1917 C2381 ) C1917_=_C2382( C1917 C2382 ) C1917_=_C2383( C1917 C2383 ) C1917_=_C2384( C1917 C2384 ) \nC1917_=_C2385( C1917 C2385 ) C1917_=_C2386( C1917 C2386 ) C1917_=_C2387( C1917 C2387 ) C1917_=_C2388( C1917 C2388 ) C2008_=_C2088( C2008 C2088 ) C2008_=_C2152( C2008 C2152 ) \nC2008_=_C2169( C2008 C2169 ) C2008_=_C2337( C2008 C2337 ) C2008_=_C2389( C2008 C2389 ) C2008_=_C2530( C2008 C2530 ) C2008_=_C2654( C2008 C2654 ) C2008_=_C2655( C2008 C2655 ) \nC2008_=_C2656( C2008 C2656 ) C2008_=_C2657( C2008 C2657 ) C2008_=_C2658( C2008 C2658 ) C2008_=_C2659( C2008 C2659 ) C2008_=_C2660( C2008 C2660 ) C2008_=_C2661( C2008 C2661 ) \nC2008_=_C2662( C2008 C2662 ) C2008_=_C2663( C2008 C2663 ) C2008_=_C2664( C2008 C2664 ) C2008_=_C2665( C2008 C2665 ) C2008_=_C2666( C2008 C2666 ) C2008_=_C2667( C2008 C2667 ) \nC2008_=_C2668( C2008 C2668 ) C2044_=_C2086( C2044 C2086 ) C2044_=_C2148( C2044 C2148 ) C2044_=_C2165( C2044 C2165 ) C2044_=_C2320( C2044 C2320 ) C2044_=_C2334( C2044 C2334 ) \nC2044_=_C2374( C2044 C2374 ) C2044_=_C2376( C2044 C2376 ) C2044_=_C2377( C2044 C2377 ) C2044_=_C2378( C2044 C2378 ) C2044_=_C2379( C2044 C2379 ) C2044_=_C2380( C2044 C2380 ) \nC2044_=_C2381( C2044 C2381 ) C2044_=_C2382( C2044 C2382 ) C2044_=_C2383( C2044 C2383 ) C2044_=_C2384( C2044 C2384 ) C2044_=_C2385( C2044 C2385 ) C2044_=_C2386( C2044 C2386 ) \nC2044_=_C2387( C2044 C2387 ) C2044_=_C2388( C2044 C2388 ) C2086_=_C2088( C2086 C2088 ) C2086_=_C2148( C2086 C2148 ) C2086_=_C2165( C2086 C2165 ) C2086_=_C2320( C2086 C2320 ) \nC2086_=_C2334( C2086 C2334 ) C2086_=_C2374( C2086 C2374 ) C2086_=_C2376( C2086 C2376 ) C2086_=_C2377( C2086 C2377 ) C2086_=_C2378( C2086 C2378 ) C2086_=_C2379( C2086 C2379 ) \nC2086_=_C2380( C2086 C2380 ) C2086_=_C2381( C2086 C2381 ) C2086_=_C2382( C2086 C2382 ) C2086_=_C2383( C2086 C2383 ) C2086_=_C2384( C2086 C2384 ) C2086_=_C2385( C2086 C2385 ) \nC2086_=_C2386( C2086 C2386 ) C2086_=_C2387( C2086 C2387 ) C2086_=_C2388( C2086 C2388 ) C2088_=_C2152( C2088 C2152 ) C2088_=_C2169( C2088 C2169 ) C2088_=_C2337( C2088 C2337 ) \nC2088_=_C2389( C2088 C2389 ) C2088_=_C2530( C2088 C2530 ) C2088_=_C2654( C2088 C2654 ) C2088_=_C2655( C2088 C2655 ) C2088_=_C2656( C2088 C2656 ) C2088_=_C2657( C2088 C2657 ) \nC2088_=_C2658( C2088 C2658 ) C2088_=_C2659( C2088 C2659 ) C2088_=_C2660( C2088 C2660 ) C2088_=_C2661( C2088 C2661 ) C2088_=_C2662( C2088 C2662 ) C2088_=_C2663( C2088 C2663 ) \nC2088_=_C2664( C2088 C2664 ) C2088_=_C2665( C2088 C2665 ) C2088_=_C2666( C2088 C2666 ) C2088_=_C2667( C2088 C2667 ) C2088_=_C2668( C2088 C2668 ) C2148_=_C2152( C2148 C2152 ) \nC2148_=_C2165( C2148 C2165 ) C2148_=_C2320( C2148 C2320 ) C2148_=_C2334( C2148 C2334 ) C2148_=_C2374( C2148 C2374 ) C2148_=_C2376( C2148 C2376 ) C2148_=_C2377( C2148 C2377 ) \nC2148_=_C2378( C2148 C2378 ) C2148_=_C2379( C2148 C2379 ) C2148_=_C2380( C2148 C2380 ) C2148_=_C2381( C2148 C2381 ) C2148_=_C2382( C2148 C2382 ) C2148_=_C2383( C2148 C2383 ) \nC2148_=_C2384( C2148 C2384 ) C2148_=_C2385( C2148 C2385 ) C2148_=_C2386( C2148 C2386 ) C2148_=_C2387( C2148 C2387 ) C2148_=_C2388( C2148 C2388 ) C2152_=_C2169( C2152 C2169 ) \nC2152_=_C2337( C2152 C2337 ) C2152_=_C2389( C2152 C2389 ) C2152_=_C2530( C2152 C2530 ) C2152_=_C2654( C2152 C2654 ) C2152_=_C2655( C2152 C2655 ) C2152_=_C2656( C2152 C2656 ) \nC2152_=_C2657( C2152 C2657 ) C2152_=_C2658( C2152 C2658 ) C2152_=_C2659( C2152 C2659 ) C2152_=_C2660( C2152 C2660 ) C2152_=_C2661( C2152 C2661 ) C2152_=_C2662( C2152 C2662 ) \nC2152_=_C2663( C2152 C2663 ) C2152_=_C2664( C2152 C2664 ) C2152_=_C2665( C2152 C2665 ) C2152_=_C2666( C2152 C2666 ) C2152_=_C2667( C2152 C2667 ) C2152_=_C2668( C2152 C2668 ) \nC2165_=_C2169( C2165 C2169 ) C2165_=_C2320( C2165 C2320 ) C2165_=_C2334( C2165 C2334 ) C2165_=_C2374( C2165 C2374 ) C2165_=_C2376( C2165 C2376 ) C2165_=_C2377( C2165 C2377 ) \nC2165_=_C2378( C2165 C2378 ) C2165_=_C2379( C2165 C2379 ) C2165_=_C2380( C2165 C2380 ) C2165_=_C2381( C2165 C2381 ) C2165_=_C2382( C2165 C2382 ) C2165_=_C2383( C2165 C2383 ) \nC2165_=_C2384( C2165 C2384 ) C2165_=_C2385( C2165 C2385 ) C2165_=_C2386( C2165 C2386 ) C2165_=_C2387( C2165 C2387 ) C2165_=_C2388( C2165 C2388 ) C2169_=_C2337( C2169 C2337 ) \nC2169_=_C2389( C2169 C2389 ) C2169_=_C2530( C2169 C2530 ) C2169_=_C2654( C2169 C2654 ) C2169_=_C2655( C2169 C2655 ) C2169_=_C2656( C2169 C2656 ) C2169_=_C2657( C2169 C2657 ) \nC2169_=_C2658( C2169 C2658 ) C2169_=_C2659( C2169 C2659 ) C2169_=_C2660( C2169 C2660 ) C2169_=_C2661( C2169 C2661 ) C2169_=_C2662( C2169 C2662 ) C2169_=_C2663( C2169 C2663 ) \nC2169_=_C2664( C2169 C2664 ) C2169_=_C2665( C2169 C2665 ) C2169_=_C2666( C2169 C2666 ) C2169_=_C2667( C2169 C2667 ) C2169_=_C2668( C2169 C2668 ) C2320_=_C2327( C2320 C2327 ) \nC2320_=_C2334( C2320 C2334 ) C2320_=_C2374( C2320 C2374 ) C2320_=_C2376( C2320 C2376 ) C2320_=_C2377( C2320 C2377 ) C2320_=_C2378( C2320 C2378 ) C2320_=_C2379( C2320 C2379 ) \nC2320_=_C2380( C2320 C2380 ) C2320_=_C2381( C2320 C2381 ) C2320_=_C2382( C2320 C2382 ) C2320_=_C2383( C2320 C2383 ) C2320_=_C2384( C2320 C2384 ) C2320_=_C2385( C2320 C2385 ) \nC2320_=_C2386( C2320 C2386 ) C2320_=_C2387( C2320 C2387 ) C2320_=_C2388( C2320 C2388 ) C2327_=_C2379( C2327 C2379 ) C2327_=_C2496( C2327 C2496 ) C2327_=_C2732( C2327 C2732 ) \nC2327_=_C2815( C2327 C2815 ) C2327_=_C2923( C2327 C2923 ) C2327_=_C3027( C2327 C3027 ) C2327_=_C3043( C2327 C3043 ) C2327_=_C3200( C2327 C3200 ) C2327_=_C3328( C2327 C3328 ) \nC2327_=_C3329( C2327 C3329 ) C2327_=_C3330( C2327 C3330 ) C2327_=_C3332( C2327 C3332 ) C2327_=_C3333( C2327 C3333 ) C2327_=_C3334( C2327 C3334 ) C2327_=_C3335( C2327 C3335 ) \nC2327_=_C3336( C2327 C3336 ) C2327_=_C3337( C2327 C3337 ) C2334_=_C2337( C2334 C2337 ) C2334_=_C2374( C2334 C2374 ) C2334_=_C2376( C2334 C2376 ) C2334_=_C2377( C2334 C2377 ) \nC2334_=_C2378( C2334 C2378 ) C2334_=_C2379( C2334 C2379 ) C2334_=_C2380( C2334 C2380 ) C2334_=_C2381( C2334 C2381 ) C2334_=_C2382( C2334 C2382 ) C2334_=_C2383( C2334 C2383 ) \nC2334_=_C2384( C2334 C2384 ) C2334_=_C2385( C2334 C2385 ) C2334_=_C2386( C2334 C2386 ) C2334_=_C2387(</w:t>
      </w:r>
    </w:p>
    <w:p>
      <w:pPr>
        <w:pStyle w:val="PreformattedText"/>
        <w:bidi w:val="0"/>
        <w:spacing w:before="0" w:after="0"/>
        <w:jc w:val="left"/>
        <w:rPr/>
      </w:pPr>
      <w:r>
        <w:rPr/>
        <w:t xml:space="preserve"> </w:t>
      </w:r>
      <w:r>
        <w:rPr/>
        <w:t>C2334 C2387 ) C2334_=_C2388( C2334 C2388 ) C2337_=_C2389( C2337 C2389 ) \nC2337_=_C2530( C2337 C2530 ) C2337_=_C2654( C2337 C2654 ) C2337_=_C2655( C2337 C2655 ) C2337_=_C2656( C2337 C2656 ) C2337_=_C2657( C2337 C2657 ) C2337_=_C2658( C2337 C2658 ) \nC2337_=_C2659( C2337 C2659 ) C2337_=_C2660( C2337 C2660 ) C2337_=_C2661( C2337 C2661 ) C2337_=_C2662( C2337 C2662 ) C2337_=_C2663( C2337 C2663 ) C2337_=_C2664( C2337 C2664 ) \nC2337_=_C2665( C2337 C2665 ) C2337_=_C2666( C2337 C2666 ) C2337_=_C2667( C2337 C2667 ) C2337_=_C2668( C2337 C2668 ) C2374_=_C2376( C2374 C2376 ) C2374_=_C2377( C2374 C2377 ) \nC2374_=_C2378( C2374 C2378 ) C2374_=_C2379( C2374 C2379 ) C2374_=_C2380( C2374 C2380 ) C2374_=_C2381( C2374 C2381 ) C2374_=_C2382( C2374 C2382 ) C2374_=_C2383( C2374 C2383 ) \nC2374_=_C2384( C2374 C2384 ) C2374_=_C2385( C2374 C2385 ) C2374_=_C2386( C2374 C2386 ) C2374_=_C2387( C2374 C2387 ) C2374_=_C2388( C2374 C2388 ) C2374_=_C2389( C2374 C2389 ) \nC2376_=_C2377( C2376 C2377 ) C2376_=_C2378( C2376 C2378 ) C2376_=_C2379( C2376 C2379 ) C2376_=_C2380( C2376 C2380 ) C2376_=_C2381( C2376 C2381 ) C2376_=_C2382( C2376 C2382 ) \nC2376_=_C2383( C2376 C2383 ) C2376_=_C2384( C2376 C2384 ) C2376_=_C2385( C2376 C2385 ) C2376_=_C2386( C2376 C2386 ) C2376_=_C2387( C2376 C2387 ) C2376_=_C2388( C2376 C2388 ) \nC2376_=_C2732( C2376 C2732 ) C2377_=_C2378( C2377 C2378 ) C2377_=_C2379( C2377 C2379 ) C2377_=_C2380( C2377 C2380 ) C2377_=_C2381( C2377 C2381 ) C2377_=_C2382( C2377 C2382 ) \nC2377_=_C2383( C2377 C2383 ) C2377_=_C2384( C2377 C2384 ) C2377_=_C2385( C2377 C2385 ) C2377_=_C2386( C2377 C2386 ) C2377_=_C2387( C2377 C2387 ) C2377_=_C2388( C2377 C2388 ) \nC2377_=_C3043( C2377 C3043 ) C2378_=_C2379( C2378 C2379 ) C2378_=_C2380( C2378 C2380 ) C2378_=_C2381( C2378 C2381 ) C2378_=_C2382( C2378 C2382 ) C2378_=_C2383( C2378 C2383 ) \nC2378_=_C2384( C2378 C2384 ) C2378_=_C2385( C2378 C2385 ) C2378_=_C2386( C2378 C2386 ) C2378_=_C2387( C2378 C2387 ) C2378_=_C2388( C2378 C2388 ) C2379_=_C2380( C2379 C2380 ) \nC2379_=_C2381( C2379 C2381 ) C2379_=_C2382( C2379 C2382 ) C2379_=_C2383( C2379 C2383 ) C2379_=_C2384( C2379 C2384 ) C2379_=_C2385( C2379 C2385 ) C2379_=_C2386( C2379 C2386 ) \nC2379_=_C2387( C2379 C2387 ) C2379_=_C2388( C2379 C2388 ) C2379_=_C2496( C2379 C2496 ) C2379_=_C2732( C2379 C2732 ) C2379_=_C2815( C2379 C2815 ) C2379_=_C2923( C2379 C2923 ) \nC2379_=_C3027( C2379 C3027 ) C2379_=_C3043( C2379 C3043 ) C2379_=_C3200( C2379 C3200 ) C2379_=_C3328( C2379 C3328 ) C2379_=_C3329( C2379 C3329 ) C2379_=_C3330( C2379 C3330 ) \nC2379_=_C3332( C2379 C3332 ) C2379_=_C3333( C2379 C3333 ) C2379_=_C3334( C2379 C3334 ) C2379_=_C3335( C2379 C3335 ) C2379_=_C3336( C2379 C3336 ) C2379_=_C3337( C2379 C3337 ) \nC2380_=_C2381( C2380 C2381 ) C2380_=_C2382( C2380 C2382 ) C2380_=_C2383( C2380 C2383 ) C2380_=_C2384( C2380 C2384 ) C2380_=_C2385( C2380 C2385 ) C2380_=_C2386( C2380 C2386 ) \nC2380_=_C2387( C2380 C2387 ) C2380_=_C2388( C2380 C2388 ) C2381_=_C2382( C2381 C2382 ) C2381_=_C2383( C2381 C2383 ) C2381_=_C2384( C2381 C2384 ) C2381_=_C2385( C2381 C2385 ) \nC2381_=_C2386( C2381 C2386 ) C2381_=_C2387( C2381 C2387 ) C2381_=_C2388( C2381 C2388 ) C2381_=_C2658( C2381 C2658 ) C2382_=_C2383( C2382 C2383 ) C2382_=_C2384( C2382 C2384 ) \nC2382_=_C2385( C2382 C2385 ) C2382_=_C2386( C2382 C2386 ) C2382_=_C2387( C2382 C2387 ) C2382_=_C2388( C2382 C2388 ) C2383_=_C2384( C2383 C2384 ) C2383_=_C2385( C2383 C2385 ) \nC2383_=_C2386( C2383 C2386 ) C2383_=_C2387( C2383 C2387 ) C2383_=_C2388( C2383 C2388 ) C2383_=_C2660( C2383 C2660 ) C2384_=_C2385( C2384 C2385 ) C2384_=_C2386( C2384 C2386 ) \nC2384_=_C2387( C2384 C2387 ) C2384_=_C2388( C2384 C2388 ) C2384_=_C2662( C2384 C2662 ) C2385_=_C2386( C2385 C2386 ) C2385_=_C2387( C2385 C2387 ) C2385_=_C2388( C2385 C2388 ) \nC2386_=_C2387( C2386 C2387 ) C2386_=_C2388( C2386 C2388 ) C2386_=_C2663( C2386 C2663 ) C2386_=_C3335( C2386 C3335 ) C2387_=_C2388( C2387 C2388 ) C2387_=_C2664( C2387 C2664 ) \nC2389_=_C2530( C2389 C2530 ) C2389_=_C2654( C2389 C2654 ) C2389_=_C2655( C2389 C2655 ) C2389_=_C2656( C2389 C2656 ) C2389_=_C2657( C2389 C2657 ) C2389_=_C2658( C2389 C2658 ) \nC2389_=_C2659( C2389 C2659 ) C2389_=_C2660( C2389 C2660 ) C2389_=_C2661( C2389 C2661 ) C2389_=_C2662( C2389 C2662 ) C2389_=_C2663( C2389 C2663 ) C2389_=_C2664( C2389 C2664 ) \nC2389_=_C2665( C2389 C2665 ) C2389_=_C2666( C2389 C2666 ) C2389_=_C2667( C2389 C2667 ) C2389_=_C2668( C2389 C2668 ) C2496_=_C2732( C2496 C2732 ) C2496_=_C2815( C2496 C2815 ) \nC2496_=_C2923( C2496 C2923 ) C2496_=_C3027( C2496 C3027 ) C2496_=_C3043( C2496 C3043 ) C2496_=_C3200( C2496 C3200 ) C2496_=_C3328( C2496 C3328 ) C2496_=_C3329( C2496 C3329 ) \nC2496_=_C3330( C2496 C3330 ) C2496_=_C3332( C2496 C3332 ) C2496_=_C3333( C2496 C3333 ) C2496_=_C3334( C2496 C3334 ) C2496_=_C3335( C2496 C3335 ) C2496_=_C3336( C2496 C3336 ) \nC2496_=_C3337( C2496 C3337 ) C2530_=_C2654( C2530 C2654 ) C2530_=_C2655( C2530 C2655 ) C2530_=_C2656( C2530 C2656 ) C2530_=_C2657( C2530 C2657 ) C2530_=_C2658( C2530 C2658 ) \nC2530_=_C2659( C2530 C2659 ) C2530_=_C2660( C2530 C2660 ) C2530_=_C2661( C2530 C2661 ) C2530_=_C2662( C2530 C2662 ) C2530_=_C2663( C2530 C2663 ) C2530_=_C2664( C2530 C2664 ) \nC2530_=_C2665( C2530 C2665 ) C2530_=_C2666( C2530 C2666 ) C2530_=_C2667( C2530 C2667 ) C2530_=_C2668( C2530 C2668 ) C2654_=_C2655( C2654 C2655 ) C2654_=_C2656( C2654 C2656 ) \nC2654_=_C2657( C2654 C2657 ) C2654_=_C2658( C2654 C2658 ) C2654_=_C2659( C2654 C2659 ) C2654_=_C2660( C2654 C2660 ) C2654_=_C2661( C2654 C2661 ) C2654_=_C2662( C2654 C2662 ) \nC2654_=_C2663( C2654 C2663 ) C2654_=_C2664( C2654 C2664 ) C2654_=_C2665( C2654 C2665 ) C2654_=_C2666( C2654 C2666 ) C2654_=_C2667( C2654 C2667 ) C2654_=_C2668( C2654 C2668 ) \nC2654_=_C2897( C2654 C2897 ) C2655_=_C2656( C2655 C2656 ) C2655_=_C2657( C2655 C2657 ) C2655_=_C2658( C2655 C2658 ) C2655_=_C2659( C2655 C2659 ) C2655_=_C2660( C2655 C2660 ) \nC2655_=_C2661( C2655 C2661 ) C2655_=_C2662( C2655 C2662 ) C2655_=_C2663( C2655 C2663 ) C2655_=_C2664( C2655 C2664 ) C2655_=_C2665( C2655 C2665 ) C2655_=_C2666( C2655 C2666 ) \nC2655_=_C2667( C2655 C2667 ) C2655_=_C2668( C2655 C2668 ) C2655_=_C3200( C2655 C3200 ) C2656_=_C2657( C2656 C2657 ) C2656_=_C2658( C2656 C2658 ) C2656_=_C2659( C2656 C2659 ) \nC2656_=_C2660( C2656 C2660 ) C2656_=_C2661( C2656 C2661 ) C2656_=_C2662( C2656 C2662 ) C2656_=_C2663( C2656 C2663 ) C2656_=_C2664( C2656 C2664 ) C2656_=_C2665( C2656 C2665 ) \nC2656_=_C2666( C2656 C2666 ) C2656_=_C2667( C2656 C2667 ) C2656_=_C2668( C2656 C2668 ) C2656_=_C3310( C2656 C3310 ) C2657_=_C2658( C2657 C2658 ) C2657_=_C2659( C2657 C2659 ) \nC2657_=_C2660( C2657 C2660 ) C2657_=_C2661( C2657 C2661 ) C2657_=_C2662( C2657 C2662 ) C2657_=_C2663( C2657 C2663 ) C2657_=_C2664( C2657 C2664 ) C2657_=_C2665( C2657 C2665 ) \nC2657_=_C2666( C2657 C2666 ) C2657_=_C2667( C2657 C2667 ) C2657_=_C2668( C2657 C2668 ) C2657_=_C3423( C2657 C3423 ) C2658_=_C2659( C2658 C2659 ) C2658_=_C2660( C2658 C2660 ) \nC2658_=_C2661( C2658 C2661 ) C2658_=_C2662( C2658 C2662 ) C2658_=_C2663( C2658 C2663 ) C2658_=_C2664( C2658 C2664 ) C2658_=_C2665( C2658 C2665 ) C2658_=_C2666( C2658 C2666 ) \nC2658_=_C2667( C2658 C2667 ) C2658_=_C2668( C2658 C2668 ) C2659_=_C2660( C2659 C2660 ) C2659_=_C2661( C2659 C2661 ) C2659_=_C2662( C2659 C2662 ) C2659_=_C2663( C2659 C2663 ) \nC2659_=_C2664( C2659 C2664 ) C2659_=_C2665( C2659 C2665 ) C2659_=_C2666( C2659 C2666 ) C2659_=_C2667( C2659 C2667 ) C2659_=_C2668( C2659 C2668 ) C2660_=_C2661( C2660 C2661 ) \nC2660_=_C2662( C2660 C2662 ) C2660_=_C2663( C2660 C2663 ) C2660_=_C2664( C2660 C2664 ) C2660_=_C2665( C2660 C2665 ) C2660_=_C2666( C2660 C2666 ) C2660_=_C2667( C2660 C2667 ) \nC2660_=_C2668( C2660 C2668 ) C2661_=_C2662( C2661 C2662 ) C2661_=_C2663( C2661 C2663 ) C2661_=_C2664( C2661 C2664 ) C2661_=_C2665( C2661 C2665 ) C2661_=_C2666( C2661 C2666 ) \nC2661_=_C2667( C2661 C2667 ) C2661_=_C2668( C2661 C2668 ) C2661_=_C2763( C2661 C2763 ) C2661_=_C2829( C2661 C2829 ) C2661_=_C2897( C2661 C2897 ) C2661_=_C3038( C2661 C3038 ) \nC2661_=_C3310( C2661 C3310 ) C2661_=_C3357( C2661 C3357 ) C2661_=_C3423( C2661 C3423 ) C2661_=_C3544( C2661 C3544 ) C2661_=_C3593( C2661 C3593 ) C2661_=_C3755( C2661 C3755 ) \nC2661_=_C3871( C2661 C3871 ) C2661_=_C3956( C2661 C3956 ) C2661_=_C3964( C2661 C3964 ) C2661_=_C3965( C2661 C3965 ) C2661_=_C3966( C2661 C3966 ) C2661_=_C3967( C2661 C3967 ) \nC2661_=_C3968( C2661 C3968 ) C2662_=_C2663( C2662 C2663 ) C2662_=_C2664( C2662 C2664 ) C2662_=_C2665( C2662 C2665 ) C2662_=_C2666( C2662 C2666 ) C2662_=_C2667( C2662 C2667 ) \nC2662_=_C2668( C2662 C2668 ) C2663_=_C2664( C2663 C2664 ) C2663_=_C2665( C2663 C2665 ) C2663_=_C2666( C2663 C2666 ) C2663_=_C2667( C2663 C2667 ) C2663_=_C2668( C2663 C2668 ) \nC2663_=_C3335( C2663 C3335 ) C2664_=_C2665( C2664 C2665 ) C2664_=_C2666( C2664 C2666 ) C2664_=_C2667( C2664 C2667 ) C2664_=_C2668( C2664 C2668 ) C2665_=_C2666( C2665 C2666 ) \nC2665_=_C2667( C2665 C2667 ) C2665_=_C2668( C2665 C2668 ) C2665_=_C3967( C2665 C3967 ) C2666_=_C2667( C2666 C2667 ) C2666_=_C2668( C2666 C2668 ) C2667_=_C2668( C2667 C2668 ) \nC2667_=_C3968( C2667 C3968 ) C2732_=_C2815( C2732 C2815 ) C2732_=_C2923( C2732 C2923 ) C2732_=_C3027( C2732 C3027 ) C2732_=_C3043( C2732 C3043 ) C2732_=_C3200( C2732 C3200 ) \nC2732_=_C3328( C2732 C3328 ) C2732_=_C3329( C2732 C3329 ) C2732_=_C3330( C2732 C3330 ) C2732_=_C3332( C2732 C3332 ) C2732_=_C3333( C2732 C3333 ) C2732_=_C3334( C2732 C3334 ) \nC2732_=_C3335( C2732 C3335 ) C2732_=_C3336( C2732 C3336 ) C2732_=_C3337( C2732 C3337 ) C2763_=_C2829( C2763 C2829 ) C2763_=_C2897( C2763 C2897 ) C2763_=_C3038( C2763 C3038 ) \nC2763_=_C3310( C2763 C3310 ) C2763_=_C3357( C2763 C3357 ) C2763_=_C3423( C2763 C3423 ) C2763_=_C3544( C2763 C3544 ) C2763_=_C3593( C2763 C3593 ) C2763_=_C3755( C2763 C3755 ) \nC2763_=_C3871( C2763 C3871 ) C2763_=_C3956( C2763 C3956 ) C2763_=_C3964( C2763 C3964 ) C2763_=_C3965( C2763 C3965 ) C2763_=_C3966( C2763 C3966 ) C2763_=_C3967(</w:t>
      </w:r>
    </w:p>
    <w:p>
      <w:pPr>
        <w:pStyle w:val="PreformattedText"/>
        <w:bidi w:val="0"/>
        <w:spacing w:before="0" w:after="0"/>
        <w:jc w:val="left"/>
        <w:rPr/>
      </w:pPr>
      <w:r>
        <w:rPr/>
        <w:t xml:space="preserve"> </w:t>
      </w:r>
      <w:r>
        <w:rPr/>
        <w:t>C2763 C3967 ) \nC2763_=_C3968( C2763 C3968 ) C2815_=_C2829( C2815 C2829 ) C2815_=_C2923( C2815 C2923 ) C2815_=_C3027( C2815 C3027 ) C2815_=_C3043( C2815 C3043 ) C2815_=_C3200( C2815 C3200 ) \nC2815_=_C3328( C2815 C3328 ) C2815_=_C3329( C2815 C3329 ) C2815_=_C3330( C2815 C3330 ) C2815_=_C3332( C2815 C3332 ) C2815_=_C3333( C2815 C3333 ) C2815_=_C3334( C2815 C3334 ) \nC2815_=_C3335( C2815 C3335 ) C2815_=_C3336( C2815 C3336 ) C2815_=_C3337( C2815 C3337 ) C2829_=_C2897( C2829 C2897 ) C2829_=_C3038( C2829 C3038 ) C2829_=_C3310( C2829 C3310 ) \nC2829_=_C3357( C2829 C3357 ) C2829_=_C3423( C2829 C3423 ) C2829_=_C3544( C2829 C3544 ) C2829_=_C3593( C2829 C3593 ) C2829_=_C3755( C2829 C3755 ) C2829_=_C3871( C2829 C3871 ) \nC2829_=_C3956( C2829 C3956 ) C2829_=_C3964( C2829 C3964 ) C2829_=_C3965( C2829 C3965 ) C2829_=_C3966( C2829 C3966 ) C2829_=_C3967( C2829 C3967 ) C2829_=_C3968( C2829 C3968 ) \nC2897_=_C3038( C2897 C3038 ) C2897_=_C3310( C2897 C3310 ) C2897_=_C3357( C2897 C3357 ) C2897_=_C3423( C2897 C3423 ) C2897_=_C3544( C2897 C3544 ) C2897_=_C3593( C2897 C3593 ) \nC2897_=_C3755( C2897 C3755 ) C2897_=_C3871( C2897 C3871 ) C2897_=_C3956( C2897 C3956 ) C2897_=_C3964( C2897 C3964 ) C2897_=_C3965( C2897 C3965 ) C2897_=_C3966( C2897 C3966 ) \nC2897_=_C3967( C2897 C3967 ) C2897_=_C3968( C2897 C3968 ) C2923_=_C3027( C2923 C3027 ) C2923_=_C3043( C2923 C3043 ) C2923_=_C3200( C2923 C3200 ) C2923_=_C3328( C2923 C3328 ) \nC2923_=_C3329( C2923 C3329 ) C2923_=_C3330( C2923 C3330 ) C2923_=_C3332( C2923 C3332 ) C2923_=_C3333( C2923 C3333 ) C2923_=_C3334( C2923 C3334 ) C2923_=_C3335( C2923 C3335 ) \nC2923_=_C3336( C2923 C3336 ) C2923_=_C3337( C2923 C3337 ) C3027_=_C3038( C3027 C3038 ) C3027_=_C3043( C3027 C3043 ) C3027_=_C3200( C3027 C3200 ) C3027_=_C3328( C3027 C3328 ) \nC3027_=_C3329( C3027 C3329 ) C3027_=_C3330( C3027 C3330 ) C3027_=_C3332( C3027 C3332 ) C3027_=_C3333( C3027 C3333 ) C3027_=_C3334( C3027 C3334 ) C3027_=_C3335( C3027 C3335 ) \nC3027_=_C3336( C3027 C3336 ) C3027_=_C3337( C3027 C3337 ) C3038_=_C3310( C3038 C3310 ) C3038_=_C3357( C3038 C3357 ) C3038_=_C3423( C3038 C3423 ) C3038_=_C3544( C3038 C3544 ) \nC3038_=_C3593( C3038 C3593 ) C3038_=_C3755( C3038 C3755 ) C3038_=_C3871( C3038 C3871 ) C3038_=_C3956( C3038 C3956 ) C3038_=_C3964( C3038 C3964 ) C3038_=_C3965( C3038 C3965 ) \nC3038_=_C3966( C3038 C3966 ) C3038_=_C3967( C3038 C3967 ) C3038_=_C3968( C3038 C3968 ) C3043_=_C3200( C3043 C3200 ) C3043_=_C3328( C3043 C3328 ) C3043_=_C3329( C3043 C3329 ) \nC3043_=_C3330( C3043 C3330 ) C3043_=_C3332( C3043 C3332 ) C3043_=_C3333( C3043 C3333 ) C3043_=_C3334( C3043 C3334 ) C3043_=_C3335( C3043 C3335 ) C3043_=_C3336( C3043 C3336 ) \nC3043_=_C3337( C3043 C3337 ) C3200_=_C3328( C3200 C3328 ) C3200_=_C3329( C3200 C3329 ) C3200_=_C3330( C3200 C3330 ) C3200_=_C3332( C3200 C3332 ) C3200_=_C3333( C3200 C3333 ) \nC3200_=_C3334( C3200 C3334 ) C3200_=_C3335( C3200 C3335 ) C3200_=_C3336( C3200 C3336 ) C3200_=_C3337( C3200 C3337 ) C3310_=_C3357( C3310 C3357 ) C3310_=_C3423( C3310 C3423 ) \nC3310_=_C3544( C3310 C3544 ) C3310_=_C3593( C3310 C3593 ) C3310_=_C3755( C3310 C3755 ) C3310_=_C3871( C3310 C3871 ) C3310_=_C3956( C3310 C3956 ) C3310_=_C3964( C3310 C3964 ) \nC3310_=_C3965( C3310 C3965 ) C3310_=_C3966( C3310 C3966 ) C3310_=_C3967( C3310 C3967 ) C3310_=_C3968( C3310 C3968 ) C3328_=_C3329( C3328 C3329 ) C3328_=_C3330( C3328 C3330 ) \nC3328_=_C3332( C3328 C3332 ) C3328_=_C3333( C3328 C3333 ) C3328_=_C3334( C3328 C3334 ) C3328_=_C3335( C3328 C3335 ) C3328_=_C3336( C3328 C3336 ) C3328_=_C3337( C3328 C3337 ) \nC3329_=_C3330( C3329 C3330 ) C3329_=_C3332( C3329 C3332 ) C3329_=_C3333( C3329 C3333 ) C3329_=_C3334( C3329 C3334 ) C3329_=_C3335( C3329 C3335 ) C3329_=_C3336( C3329 C3336 ) \nC3329_=_C3337( C3329 C3337 ) C3329_=_C3593( C3329 C3593 ) C3330_=_C3332( C3330 C3332 ) C3330_=_C3333( C3330 C3333 ) C3330_=_C3334( C3330 C3334 ) C3330_=_C3335( C3330 C3335 ) \nC3330_=_C3336( C3330 C3336 ) C3330_=_C3337( C3330 C3337 ) C3330_=_C3755( C3330 C3755 ) C3332_=_C3333( C3332 C3333 ) C3332_=_C3334( C3332 C3334 ) C3332_=_C3335( C3332 C3335 ) \nC3332_=_C3336( C3332 C3336 ) C3332_=_C3337( C3332 C3337 ) C3333_=_C3334( C3333 C3334 ) C3333_=_C3335( C3333 C3335 ) C3333_=_C3336( C3333 C3336 ) C3333_=_C3337( C3333 C3337 ) \nC3334_=_C3335( C3334 C3335 ) C3334_=_C3336( C3334 C3336 ) C3334_=_C3337( C3334 C3337 ) C3334_=_C3965( C3334 C3965 ) C3335_=_C3336( C3335 C3336 ) C3335_=_C3337( C3335 C3337 ) \nC3336_=_C3337( C3336 C3337 ) C3357_=_C3423( C3357 C3423 ) C3357_=_C3544( C3357 C3544 ) C3357_=_C3593( C3357 C3593 ) C3357_=_C3755( C3357 C3755 ) C3357_=_C3871( C3357 C3871 ) \nC3357_=_C3956( C3357 C3956 ) C3357_=_C3964( C3357 C3964 ) C3357_=_C3965( C3357 C3965 ) C3357_=_C3966( C3357 C3966 ) C3357_=_C3967( C3357 C3967 ) C3357_=_C3968( C3357 C3968 ) \nC3423_=_C3544( C3423 C3544 ) C3423_=_C3593( C3423 C3593 ) C3423_=_C3755( C3423 C3755 ) C3423_=_C3871( C3423 C3871 ) C3423_=_C3956( C3423 C3956 ) C3423_=_C3964( C3423 C3964 ) \nC3423_=_C3965( C3423 C3965 ) C3423_=_C3966( C3423 C3966 ) C3423_=_C3967( C3423 C3967 ) C3423_=_C3968( C3423 C3968 ) C3544_=_C3593( C3544 C3593 ) C3544_=_C3755( C3544 C3755 ) \nC3544_=_C3871( C3544 C3871 ) C3544_=_C3956( C3544 C3956 ) C3544_=_C3964( C3544 C3964 ) C3544_=_C3965( C3544 C3965 ) C3544_=_C3966( C3544 C3966 ) C3544_=_C3967( C3544 C3967 ) \nC3544_=_C3968( C3544 C3968 ) C3593_=_C3755( C3593 C3755 ) C3593_=_C3871( C3593 C3871 ) C3593_=_C3956( C3593 C3956 ) C3593_=_C3964( C3593 C3964 ) C3593_=_C3965( C3593 C3965 ) \nC3593_=_C3966( C3593 C3966 ) C3593_=_C3967( C3593 C3967 ) C3593_=_C3968( C3593 C3968 ) C3755_=_C3871( C3755 C3871 ) C3755_=_C3956( C3755 C3956 ) C3755_=_C3964( C3755 C3964 ) \nC3755_=_C3965( C3755 C3965 ) C3755_=_C3966( C3755 C3966 ) C3755_=_C3967( C3755 C3967 ) C3755_=_C3968( C3755 C3968 ) C3871_=_C3956( C3871 C3956 ) C3871_=_C3964( C3871 C3964 ) \nC3871_=_C3965( C3871 C3965 ) C3871_=_C3966( C3871 C3966 ) C3871_=_C3967( C3871 C3967 ) C3871_=_C3968( C3871 C3968 ) C3956_=_C3964( C3956 C3964 ) C3956_=_C3965( C3956 C3965 ) \nC3956_=_C3966( C3956 C3966 ) C3956_=_C3967( C3956 C3967 ) C3956_=_C3968( C3956 C3968 ) C3964_=_C3965( C3964 C3965 ) C3964_=_C3966( C3964 C3966 ) C3964_=_C3967( C3964 C3967 ) \nC3964_=_C3968( C3964 C3968 ) C3965_=_C3966( C3965 C3966 ) C3965_=_C3967( C3965 C3967 ) C3965_=_C3968( C3965 C3968 ) C3966_=_C3967( C3966 C3967 ) C3966_=_C3968( C3966 C3968 ) \nC3967_=_C3968( C3967 C3968 ) "];88-&gt;118[label="105: C67 C74 C252 C260 C316 \nC323 C375 C545 C551 C670 C678 \nC967 C973 C1064 C1113 C1250 C1405 \nC1418 C1422 C1435 C1498 C1502 C1613 \nC1622 C1667 C1674 C1854 C1862 C1874 \nC1883 C1917 C2008 C2044 C2086 C2088 \nC2148 C2152 C2165 C2169 C2320 C2327 \nC2334 C2337 C2374 C2376 C2377 C2378 \nC2380 C2381 C2382 C2383 C2384 C2385 \nC2386 C2387 C2388 C2389 C2496 C2530 \nC2654 C2655 C2656 C2657 C2658 C2659 \nC2660 C2662 C2663 C2664 C2665 C2666 \nC2667 C2668 C2732 C2763 C2815 C2829 \nC2897 C2923 C3027 C3038 C3043 C3200 \nC3310 C3328 C3329 C3330 C3332 C3333 \nC3334 C3335 C3336 C3337 C3357 C3423 \nC3544 C3593 C3755 C3871 C3956 C3964 \nC3965 C3966 C3967 C3968 \n1365: C67_=_C74 ,C67_=_C252 ,C67_=_C316 ,C67_=_C1113 ,C67_=_C1422 ,\nC67_=_C1613 ,C67_=_C2008 ,C67_=_C2088 ,C67_=_C2152 ,C67_=_C2169 ,C67_=_C2337 ,\nC67_=_C2389 ,C67_=_C2530 ,C67_=_C2654 ,C67_=_C2655 ,C67_=_C2656 ,C67_=_C2657 ,\nC67_=_C2658 ,C67_=_C2659 ,C67_=_C2660 ,C67_=_C2662 ,C67_=_C2663 ,C67_=_C2664 ,\nC67_=_C2665 ,C67_=_C2666 ,C67_=_C2667 ,C67_=_C2668 ,C74_=_C260 ,C74_=_C323 ,\nC74_=_C551 ,C74_=_C1250 ,C74_=_C1418 ,C74_=_C1435 ,C74_=_C1622 ,C74_=_C1862 ,\nC74_=_C2763 ,C74_=_C2829 ,C74_=_C2897 ,C74_=_C3038 ,C74_=_C3310 ,C74_=_C3357 ,\nC74_=_C3423 ,C74_=_C3544 ,C74_=_C3593 ,C74_=_C3755 ,C74_=_C3871 ,C74_=_C3956 ,\nC74_=_C3964 ,C74_=_C3965 ,C74_=_C3966 ,C74_=_C3967 ,C74_=_C3968 ,C252_=_C260 ,\nC252_=_C316 ,C252_=_C1113 ,C252_=_C1422 ,C252_=_C1613 ,C252_=_C2008 ,C252_=_C2088 ,\nC252_=_C2152 ,C252_=_C2169 ,C252_=_C2337 ,C252_=_C2389 ,C252_=_C2530 ,C252_=_C2654 ,\nC252_=_C2655 ,C252_=_C2656 ,C252_=_C2657 ,C252_=_C2658 ,C252_=_C2659 ,C252_=_C2660 ,\nC252_=_C2662 ,C252_=_C2663 ,C252_=_C2664 ,C252_=_C2665 ,C252_=_C2666 ,C252_=_C2667 ,\nC252_=_C2668 ,C260_=_C323 ,C260_=_C551 ,C260_=_C1250 ,C260_=_C1418 ,C260_=_C1435 ,\nC260_=_C1622 ,C260_=_C1862 ,C260_=_C2763 ,C260_=_C2829 ,C260_=_C2897 ,C260_=_C3038 ,\nC260_=_C3310 ,C260_=_C3357 ,C260_=_C3423 ,C260_=_C3544 ,C260_=_C3593 ,C260_=_C3755 ,\nC260_=_C3871 ,C260_=_C3956 ,C260_=_C3964 ,C260_=_C3965 ,C260_=_C3966 ,C260_=_C3967 ,\nC260_=_C3968 ,C316_=_C323 ,C316_=_C1113 ,C316_=_C1422 ,C316_=_C1613 ,C316_=_C2008 ,\nC316_=_C2088 ,C316_=_C2152 ,C316_=_C2169 ,C316_=_C2337 ,C316_=_C2389 ,C316_=_C2530 ,\nC316_=_C2654 ,C316_=_C2655 ,C316_=_C2656 ,C316_=_C2657 ,C316_=_C2658 ,C316_=_C2659 ,\nC316_=_C2660 ,C316_=_C2662 ,C316_=_C2663 ,C316_=_C2664 ,C316_=_C2665 ,C316_=_C2666 ,\nC316_=_C2667 ,C316_=_C2668 ,C323_=_C551 ,C323_=_C1250 ,C323_=_C1418 ,C323_=_C1435 ,\nC323_=_C1622 ,C323_=_C1862 ,C323_=_C2763 ,C323_=_C2829 ,C323_=_C2897 ,C323_=_C3038 ,\nC323_=_C3310 ,C323_=_C3357 ,C323_=_C3423 ,C323_=_C3544 ,C323_=_C3593 ,C323_=_C3755 ,\nC323_=_C3871 ,C323_=_C3956 ,C323_=_C3964 ,C323_=_C3965 ,C323_=_C3966 ,C323_=_C3967 ,\nC323_=_C3968 ,C375_=_C670 ,C375_=_C967 ,C375_=_C1498 ,C375_=_C1667 ,C375_=_C1874 ,\nC375_=_C1917 ,C375_=_C2044 ,C375_=_C2086 ,C375_=_C2148 ,C375_=_C2165 ,C375_=_C2320 ,\nC375_=_C2334 ,C375_=_C2374 ,C375_=_C2376 ,C375_=_C2377 ,C375_=_C2378 ,C375_=_C2380 ,\nC375_=_C2381 ,C375_=_C2382 ,C375_=_C2383 ,C375_=_C2384 ,C375_=_C2385 ,C375_=_C2386 ,\nC375_=_C2387 ,C375_=_C2388 ,C545_=_C551 ,C545_=_C678 ,C545_=_C973 ,C545_=_C1064 ,\nC545_=_C1405 ,C545_=_C1502 ,C545_=_C1674 ,C545_=_C1854 ,C545_=_C1883 ,C545_=_C2327 ,\nC545_=_C2496 ,C545_=_C2732 ,C545_=_C2815 ,C545_=_C2923 ,C545_=_C3027 ,C545_=_C3043 ,\nC545_=_C3200 ,C545_=_C3328 ,C545_=_C3329 ,C545_=_C3330 ,C545_=_C3332 ,C545_=_C3333 ,\nC545_=_C3334 ,C545_=_C3335 ,C545_=_C3336 ,C545_=_C3337 ,C551_=_C1250 ,C551_=_C1418 ,\nC551_=_C1435</w:t>
      </w:r>
    </w:p>
    <w:p>
      <w:pPr>
        <w:pStyle w:val="PreformattedText"/>
        <w:bidi w:val="0"/>
        <w:spacing w:before="0" w:after="0"/>
        <w:jc w:val="left"/>
        <w:rPr/>
      </w:pPr>
      <w:r>
        <w:rPr/>
        <w:t xml:space="preserve"> </w:t>
      </w:r>
      <w:r>
        <w:rPr/>
        <w:t>,C551_=_C1622 ,C551_=_C1862 ,C551_=_C2763 ,C551_=_C2829 ,C551_=_C2897 ,\nC551_=_C3038 ,C551_=_C3310 ,C551_=_C3357 ,C551_=_C3423 ,C551_=_C3544 ,C551_=_C3593 ,\nC551_=_C3755 ,C551_=_C3871 ,C551_=_C3956 ,C551_=_C3964 ,C551_=_C3965 ,C551_=_C3966 ,\nC551_=_C3967 ,C551_=_C3968 ,C670_=_C678 ,C670_=_C967 ,C670_=_C1498 ,C670_=_C1667 ,\nC670_=_C1874 ,C670_=_C1917 ,C670_=_C2044 ,C670_=_C2086 ,C670_=_C2148 ,C670_=_C2165 ,\nC670_=_C2320 ,C670_=_C2334 ,C670_=_C2374 ,C670_=_C2376 ,C670_=_C2377 ,C670_=_C2378 ,\nC670_=_C2380 ,C670_=_C2381 ,C670_=_C2382 ,C670_=_C2383 ,C670_=_C2384 ,C670_=_C2385 ,\nC670_=_C2386 ,C670_=_C2387 ,C670_=_C2388 ,C678_=_C973 ,C678_=_C1064 ,C678_=_C1405 ,\nC678_=_C1502 ,C678_=_C1674 ,C678_=_C1854 ,C678_=_C1883 ,C678_=_C2327 ,C678_=_C2496 ,\nC678_=_C2732 ,C678_=_C2815 ,C678_=_C2923 ,C678_=_C3027 ,C678_=_C3043 ,C678_=_C3200 ,\nC678_=_C3328 ,C678_=_C3329 ,C678_=_C3330 ,C678_=_C3332 ,C678_=_C3333 ,C678_=_C3334 ,\nC678_=_C3335 ,C678_=_C3336 ,C678_=_C3337 ,C967_=_C973 ,C967_=_C1498 ,C967_=_C1667 ,\nC967_=_C1874 ,C967_=_C1917 ,C967_=_C2044 ,C967_=_C2086 ,C967_=_C2148 ,C967_=_C2165 ,\nC967_=_C2320 ,C967_=_C2334 ,C967_=_C2374 ,C967_=_C2376 ,C967_=_C2377 ,C967_=_C2378 ,\nC967_=_C2380 ,C967_=_C2381 ,C967_=_C2382 ,C967_=_C2383 ,C967_=_C2384 ,C967_=_C2385 ,\nC967_=_C2386 ,C967_=_C2387 ,C967_=_C2388 ,C973_=_C1064 ,C973_=_C1405 ,C973_=_C1502 ,\nC973_=_C1674 ,C973_=_C1854 ,C973_=_C1883 ,C973_=_C2327 ,C973_=_C2496 ,C973_=_C2732 ,\nC973_=_C2815 ,C973_=_C2923 ,C973_=_C3027 ,C973_=_C3043 ,C973_=_C3200 ,C973_=_C3328 ,\nC973_=_C3329 ,C973_=_C3330 ,C973_=_C3332 ,C973_=_C3333 ,C973_=_C3334 ,C973_=_C3335 ,\nC973_=_C3336 ,C973_=_C3337 ,C1064_=_C1405 ,C1064_=_C1502 ,C1064_=_C1674 ,C1064_=_C1854 ,\nC1064_=_C1883 ,C1064_=_C2327 ,C1064_=_C2496 ,C1064_=_C2732 ,C1064_=_C2815 ,C1064_=_C2923 ,\nC1064_=_C3027 ,C1064_=_C3043 ,C1064_=_C3200 ,C1064_=_C3328 ,C1064_=_C3329 ,C1064_=_C3330 ,\nC1064_=_C3332 ,C1064_=_C3333 ,C1064_=_C3334 ,C1064_=_C3335 ,C1064_=_C3336 ,C1064_=_C3337 ,\nC1113_=_C1422 ,C1113_=_C1613 ,C1113_=_C2008 ,C1113_=_C2088 ,C1113_=_C2152 ,C1113_=_C2169 ,\nC1113_=_C2337 ,C1113_=_C2389 ,C1113_=_C2530 ,C1113_=_C2654 ,C1113_=_C2655 ,C1113_=_C2656 ,\nC1113_=_C2657 ,C1113_=_C2658 ,C1113_=_C2659 ,C1113_=_C2660 ,C1113_=_C2662 ,C1113_=_C2663 ,\nC1113_=_C2664 ,C1113_=_C2665 ,C1113_=_C2666 ,C1113_=_C2667 ,C1113_=_C2668 ,C1250_=_C1418 ,\nC1250_=_C1435 ,C1250_=_C1622 ,C1250_=_C1862 ,C1250_=_C2763 ,C1250_=_C2829 ,C1250_=_C2897 ,\nC1250_=_C3038 ,C1250_=_C3310 ,C1250_=_C3357 ,C1250_=_C3423 ,C1250_=_C3544 ,C1250_=_C3593 ,\nC1250_=_C3755 ,C1250_=_C3871 ,C1250_=_C3956 ,C1250_=_C3964 ,C1250_=_C3965 ,C1250_=_C3966 ,\nC1250_=_C3967 ,C1250_=_C3968 ,C1405_=_C1418 ,C1405_=_C1502 ,C1405_=_C1674 ,C1405_=_C1854 ,\nC1405_=_C1883 ,C1405_=_C2327 ,C1405_=_C2496 ,C1405_=_C2732 ,C1405_=_C2815 ,C1405_=_C2923 ,\nC1405_=_C3027 ,C1405_=_C3043 ,C1405_=_C3200 ,C1405_=_C3328 ,C1405_=_C3329 ,C1405_=_C3330 ,\nC1405_=_C3332 ,C1405_=_C3333 ,C1405_=_C3334 ,C1405_=_C3335 ,C1405_=_C3336 ,C1405_=_C3337 ,\nC1418_=_C1435 ,C1418_=_C1622 ,C1418_=_C1862 ,C1418_=_C2763 ,C1418_=_C2829 ,C1418_=_C2897 ,\nC1418_=_C3038 ,C1418_=_C3310 ,C1418_=_C3357 ,C1418_=_C3423 ,C1418_=_C3544 ,C1418_=_C3593 ,\nC1418_=_C3755 ,C1418_=_C3871 ,C1418_=_C3956 ,C1418_=_C3964 ,C1418_=_C3965 ,C1418_=_C3966 ,\nC1418_=_C3967 ,C1418_=_C3968 ,C1422_=_C1435 ,C1422_=_C1613 ,C1422_=_C2008 ,C1422_=_C2088 ,\nC1422_=_C2152 ,C1422_=_C2169 ,C1422_=_C2337 ,C1422_=_C2389 ,C1422_=_C2530 ,C1422_=_C2654 ,\nC1422_=_C2655 ,C1422_=_C2656 ,C1422_=_C2657 ,C1422_=_C2658 ,C1422_=_C2659 ,C1422_=_C2660 ,\nC1422_=_C2662 ,C1422_=_C2663 ,C1422_=_C2664 ,C1422_=_C2665 ,C1422_=_C2666 ,C1422_=_C2667 ,\nC1422_=_C2668 ,C1435_=_C1622 ,C1435_=_C1862 ,C1435_=_C2763 ,C1435_=_C2829 ,C1435_=_C2897 ,\nC1435_=_C3038 ,C1435_=_C3310 ,C1435_=_C3357 ,C1435_=_C3423 ,C1435_=_C3544 ,C1435_=_C3593 ,\nC1435_=_C3755 ,C1435_=_C3871 ,C1435_=_C3956 ,C1435_=_C3964 ,C1435_=_C3965 ,C1435_=_C3966 ,\nC1435_=_C3967 ,C1435_=_C3968 ,C1498_=_C1502 ,C1498_=_C1667 ,C1498_=_C1874 ,C1498_=_C1917 ,\nC1498_=_C2044 ,C1498_=_C2086 ,C1498_=_C2148 ,C1498_=_C2165 ,C1498_=_C2320 ,C1498_=_C2334 ,\nC1498_=_C2374 ,C1498_=_C2376 ,C1498_=_C2377 ,C1498_=_C2378 ,C1498_=_C2380 ,C1498_=_C2381 ,\nC1498_=_C2382 ,C1498_=_C2383 ,C1498_=_C2384 ,C1498_=_C2385 ,C1498_=_C2386 ,C1498_=_C2387 ,\nC1498_=_C2388 ,C1502_=_C1674 ,C1502_=_C1854 ,C1502_=_C1883 ,C1502_=_C2327 ,C1502_=_C2496 ,\nC1502_=_C2732 ,C1502_=_C2815 ,C1502_=_C2923 ,C1502_=_C3027 ,C1502_=_C3043 ,C1502_=_C3200 ,\nC1502_=_C3328 ,C1502_=_C3329 ,C1502_=_C3330 ,C1502_=_C3332 ,C1502_=_C3333 ,C1502_=_C3334 ,\nC1502_=_C3335 ,C1502_=_C3336 ,C1502_=_C3337 ,C1613_=_C1622 ,C1613_=_C2008 ,C1613_=_C2088 ,\nC1613_=_C2152 ,C1613_=_C2169 ,C1613_=_C2337 ,C1613_=_C2389 ,C1613_=_C2530 ,C1613_=_C2654 ,\nC1613_=_C2655 ,C1613_=_C2656 ,C1613_=_C2657 ,C1613_=_C2658 ,C1613_=_C2659 ,C1613_=_C2660 ,\nC1613_=_C2662 ,C1613_=_C2663 ,C1613_=_C2664 ,C1613_=_C2665 ,C1613_=_C2666 ,C1613_=_C2667 ,\nC1613_=_C2668 ,C1622_=_C1862 ,C1622_=_C2763 ,C1622_=_C2829 ,C1622_=_C2897 ,C1622_=_C3038 ,\nC1622_=_C3310 ,C1622_=_C3357 ,C1622_=_C3423 ,C1622_=_C3544 ,C1622_=_C3593 ,C1622_=_C3755 ,\nC1622_=_C3871 ,C1622_=_C3956 ,C1622_=_C3964 ,C1622_=_C3965 ,C1622_=_C3966 ,C1622_=_C3967 ,\nC1622_=_C3968 ,C1667_=_C1674 ,C1667_=_C1874 ,C1667_=_C1917 ,C1667_=_C2044 ,C1667_=_C2086 ,\nC1667_=_C2148 ,C1667_=_C2165 ,C1667_=_C2320 ,C1667_=_C2334 ,C1667_=_C2374 ,C1667_=_C2376 ,\nC1667_=_C2377 ,C1667_=_C2378 ,C1667_=_C2380 ,C1667_=_C2381 ,C1667_=_C2382 ,C1667_=_C2383 ,\nC1667_=_C2384 ,C1667_=_C2385 ,C1667_=_C2386 ,C1667_=_C2387 ,C1667_=_C2388 ,C1674_=_C1854 ,\nC1674_=_C1883 ,C1674_=_C2327 ,C1674_=_C2496 ,C1674_=_C2732 ,C1674_=_C2815 ,C1674_=_C2923 ,\nC1674_=_C3027 ,C1674_=_C3043 ,C1674_=_C3200 ,C1674_=_C3328 ,C1674_=_C3329 ,C1674_=_C3330 ,\nC1674_=_C3332 ,C1674_=_C3333 ,C1674_=_C3334 ,C1674_=_C3335 ,C1674_=_C3336 ,C1674_=_C3337 ,\nC1854_=_C1862 ,C1854_=_C1883 ,C1854_=_C2327 ,C1854_=_C2496 ,C1854_=_C2732 ,C1854_=_C2815 ,\nC1854_=_C2923 ,C1854_=_C3027 ,C1854_=_C3043 ,C1854_=_C3200 ,C1854_=_C3328 ,C1854_=_C3329 ,\nC1854_=_C3330 ,C1854_=_C3332 ,C1854_=_C3333 ,C1854_=_C3334 ,C1854_=_C3335 ,C1854_=_C3336 ,\nC1854_=_C3337 ,C1862_=_C2763 ,C1862_=_C2829 ,C1862_=_C2897 ,C1862_=_C3038 ,C1862_=_C3310 ,\nC1862_=_C3357 ,C1862_=_C3423 ,C1862_=_C3544 ,C1862_=_C3593 ,C1862_=_C3755 ,C1862_=_C3871 ,\nC1862_=_C3956 ,C1862_=_C3964 ,C1862_=_C3965 ,C1862_=_C3966 ,C1862_=_C3967 ,C1862_=_C3968 ,\nC1874_=_C1883 ,C1874_=_C1917 ,C1874_=_C2044 ,C1874_=_C2086 ,C1874_=_C2148 ,C1874_=_C2165 ,\nC1874_=_C2320 ,C1874_=_C2334 ,C1874_=_C2374 ,C1874_=_C2376 ,C1874_=_C2377 ,C1874_=_C2378 ,\nC1874_=_C2380 ,C1874_=_C2381 ,C1874_=_C2382 ,C1874_=_C2383 ,C1874_=_C2384 ,C1874_=_C2385 ,\nC1874_=_C2386 ,C1874_=_C2387 ,C1874_=_C2388 ,C1883_=_C2327 ,C1883_=_C2496 ,C1883_=_C2732 ,\nC1883_=_C2815 ,C1883_=_C2923 ,C1883_=_C3027 ,C1883_=_C3043 ,C1883_=_C3200 ,C1883_=_C3328 ,\nC1883_=_C3329 ,C1883_=_C3330 ,C1883_=_C3332 ,C1883_=_C3333 ,C1883_=_C3334 ,C1883_=_C3335 ,\nC1883_=_C3336 ,C1883_=_C3337 ,C1917_=_C2044 ,C1917_=_C2086 ,C1917_=_C2148 ,C1917_=_C2165 ,\nC1917_=_C2320 ,C1917_=_C2334 ,C1917_=_C2374 ,C1917_=_C2376 ,C1917_=_C2377 ,C1917_=_C2378 ,\nC1917_=_C2380 ,C1917_=_C2381 ,C1917_=_C2382 ,C1917_=_C2383 ,C1917_=_C2384 ,C1917_=_C2385 ,\nC1917_=_C2386 ,C1917_=_C2387 ,C1917_=_C2388 ,C2008_=_C2088 ,C2008_=_C2152 ,C2008_=_C2169 ,\nC2008_=_C2337 ,C2008_=_C2389 ,C2008_=_C2530 ,C2008_=_C2654 ,C2008_=_C2655 ,C2008_=_C2656 ,\nC2008_=_C2657 ,C2008_=_C2658 ,C2008_=_C2659 ,C2008_=_C2660 ,C2008_=_C2662 ,C2008_=_C2663 ,\nC2008_=_C2664 ,C2008_=_C2665 ,C2008_=_C2666 ,C2008_=_C2667 ,C2008_=_C2668 ,C2044_=_C2086 ,\nC2044_=_C2148 ,C2044_=_C2165 ,C2044_=_C2320 ,C2044_=_C2334 ,C2044_=_C2374 ,C2044_=_C2376 ,\nC2044_=_C2377 ,C2044_=_C2378 ,C2044_=_C2380 ,C2044_=_C2381 ,C2044_=_C2382 ,C2044_=_C2383 ,\nC2044_=_C2384 ,C2044_=_C2385 ,C2044_=_C2386 ,C2044_=_C2387 ,C2044_=_C2388 ,C2086_=_C2088 ,\nC2086_=_C2148 ,C2086_=_C2165 ,C2086_=_C2320 ,C2086_=_C2334 ,C2086_=_C2374 ,C2086_=_C2376 ,\nC2086_=_C2377 ,C2086_=_C2378 ,C2086_=_C2380 ,C2086_=_C2381 ,C2086_=_C2382 ,C2086_=_C2383 ,\nC2086_=_C2384 ,C2086_=_C2385 ,C2086_=_C2386 ,C2086_=_C2387 ,C2086_=_C2388 ,C2088_=_C2152 ,\nC2088_=_C2169 ,C2088_=_C2337 ,C2088_=_C2389 ,C2088_=_C2530 ,C2088_=_C2654 ,C2088_=_C2655 ,\nC2088_=_C2656 ,C2088_=_C2657 ,C2088_=_C2658 ,C2088_=_C2659 ,C2088_=_C2660 ,C2088_=_C2662 ,\nC2088_=_C2663 ,C2088_=_C2664 ,C2088_=_C2665 ,C2088_=_C2666 ,C2088_=_C2667 ,C2088_=_C2668 ,\nC2148_=_C2152 ,C2148_=_C2165 ,C2148_=_C2320 ,C2148_=_C2334 ,C2148_=_C2374 ,C2148_=_C2376 ,\nC2148_=_C2377 ,C2148_=_C2378 ,C2148_=_C2380 ,C2148_=_C2381 ,C2148_=_C2382 ,C2148_=_C2383 ,\nC2148_=_C2384 ,C2148_=_C2385 ,C2148_=_C2386 ,C2148_=_C2387 ,C2148_=_C2388 ,C2152_=_C2169 ,\nC2152_=_C2337 ,C2152_=_C2389 ,C2152_=_C2530 ,C2152_=_C2654 ,C2152_=_C2655 ,C2152_=_C2656 ,\nC2152_=_C2657 ,C2152_=_C2658 ,C2152_=_C2659 ,C2152_=_C2660 ,C2152_=_C2662 ,C2152_=_C2663 ,\nC2152_=_C2664 ,C2152_=_C2665 ,C2152_=_C2666 ,C2152_=_C2667 ,C2152_=_C2668 ,C2165_=_C2169 ,\nC2165_=_C2320 ,C2165_=_C2334 ,C2165_=_C2374 ,C2165_=_C2376 ,C2165_=_C2377 ,C2165_=_C2378 ,\nC2165_=_C2380 ,C2165_=_C2381 ,C2165_=_C2382 ,C2165_=_C2383 ,C2165_=_C2384 ,C2165_=_C2385 ,\nC2165_=_C2386 ,C2165_=_C2387 ,C2165_=_C2388 ,C2169_=_C2337 ,C2169_=_C2389 ,C2169_=_C2530 ,\nC2169_=_C2654 ,C2169_=_C2655 ,C2169_=_C2656 ,C2169_=_C2657 ,C2169_=_C2658 ,C2169_=_C2659 ,\nC2169_=_C2660 ,C2169_=_C2662 ,C2169_=_C2663 ,C2169_=_C2664 ,C2169_=_C2665 ,C2169_=_C2666 ,\nC2169_=_C2667 ,C2169_=_C2668 ,C2320_=_C2327 ,C2320_=_C2334 ,C2320_=_C2374 ,C2320_=_C2376 ,\nC2320_=_C2377 ,C2320_=_C2378 ,C2320_=_C2380 ,C2320_=_C2381 ,C2320_=_C2382 ,C2320_=_C2383 ,\nC2320_=_C2384 ,C2320_=_C2385 ,C2320_=_C2386 ,C2320_=_C2387 ,C2320_=_C2388 ,C2327_=_C2496 ,\nC2327_=_C2732 ,C2327_=_C2815 ,C2327_=_C2923 ,C2327_=_C3027 ,C2327_=_C3043 ,C2327_=_C3200 ,\nC2327_=_C3328 ,C2327_=_C3329 ,C2327_=_C3330 ,C2327_=_C3332 ,C2327_=_C3333 ,C2327_=_C3334 ,\nC2327_=_C3335</w:t>
      </w:r>
    </w:p>
    <w:p>
      <w:pPr>
        <w:pStyle w:val="PreformattedText"/>
        <w:bidi w:val="0"/>
        <w:spacing w:before="0" w:after="0"/>
        <w:jc w:val="left"/>
        <w:rPr/>
      </w:pPr>
      <w:r>
        <w:rPr/>
        <w:t xml:space="preserve"> </w:t>
      </w:r>
      <w:r>
        <w:rPr/>
        <w:t>,C2327_=_C3336 ,C2327_=_C3337 ,C2334_=_C2337 ,C2334_=_C2374 ,C2334_=_C2376 ,\nC2334_=_C2377 ,C2334_=_C2378 ,C2334_=_C2380 ,C2334_=_C2381 ,C2334_=_C2382 ,C2334_=_C2383 ,\nC2334_=_C2384 ,C2334_=_C2385 ,C2334_=_C2386 ,C2334_=_C2387 ,C2334_=_C2388 ,C2337_=_C2389 ,\nC2337_=_C2530 ,C2337_=_C2654 ,C2337_=_C2655 ,C2337_=_C2656 ,C2337_=_C2657 ,C2337_=_C2658 ,\nC2337_=_C2659 ,C2337_=_C2660 ,C2337_=_C2662 ,C2337_=_C2663 ,C2337_=_C2664 ,C2337_=_C2665 ,\nC2337_=_C2666 ,C2337_=_C2667 ,C2337_=_C2668 ,C2374_=_C2376 ,C2374_=_C2377 ,C2374_=_C2378 ,\nC2374_=_C2380 ,C2374_=_C2381 ,C2374_=_C2382 ,C2374_=_C2383 ,C2374_=_C2384 ,C2374_=_C2385 ,\nC2374_=_C2386 ,C2374_=_C2387 ,C2374_=_C2388 ,C2374_=_C2389 ,C2376_=_C2377 ,C2376_=_C2378 ,\nC2376_=_C2380 ,C2376_=_C2381 ,C2376_=_C2382 ,C2376_=_C2383 ,C2376_=_C2384 ,C2376_=_C2385 ,\nC2376_=_C2386 ,C2376_=_C2387 ,C2376_=_C2388 ,C2376_=_C2732 ,C2377_=_C2378 ,C2377_=_C2380 ,\nC2377_=_C2381 ,C2377_=_C2382 ,C2377_=_C2383 ,C2377_=_C2384 ,C2377_=_C2385 ,C2377_=_C2386 ,\nC2377_=_C2387 ,C2377_=_C2388 ,C2377_=_C3043 ,C2378_=_C2380 ,C2378_=_C2381 ,C2378_=_C2382 ,\nC2378_=_C2383 ,C2378_=_C2384 ,C2378_=_C2385 ,C2378_=_C2386 ,C2378_=_C2387 ,C2378_=_C2388 ,\nC2380_=_C2381 ,C2380_=_C2382 ,C2380_=_C2383 ,C2380_=_C2384 ,C2380_=_C2385 ,C2380_=_C2386 ,\nC2380_=_C2387 ,C2380_=_C2388 ,C2381_=_C2382 ,C2381_=_C2383 ,C2381_=_C2384 ,C2381_=_C2385 ,\nC2381_=_C2386 ,C2381_=_C2387 ,C2381_=_C2388 ,C2381_=_C2658 ,C2382_=_C2383 ,C2382_=_C2384 ,\nC2382_=_C2385 ,C2382_=_C2386 ,C2382_=_C2387 ,C2382_=_C2388 ,C2383_=_C2384 ,C2383_=_C2385 ,\nC2383_=_C2386 ,C2383_=_C2387 ,C2383_=_C2388 ,C2383_=_C2660 ,C2384_=_C2385 ,C2384_=_C2386 ,\nC2384_=_C2387 ,C2384_=_C2388 ,C2384_=_C2662 ,C2385_=_C2386 ,C2385_=_C2387 ,C2385_=_C2388 ,\nC2386_=_C2387 ,C2386_=_C2388 ,C2386_=_C2663 ,C2386_=_C3335 ,C2387_=_C2388 ,C2387_=_C2664 ,\nC2389_=_C2530 ,C2389_=_C2654 ,C2389_=_C2655 ,C2389_=_C2656 ,C2389_=_C2657 ,C2389_=_C2658 ,\nC2389_=_C2659 ,C2389_=_C2660 ,C2389_=_C2662 ,C2389_=_C2663 ,C2389_=_C2664 ,C2389_=_C2665 ,\nC2389_=_C2666 ,C2389_=_C2667 ,C2389_=_C2668 ,C2496_=_C2732 ,C2496_=_C2815 ,C2496_=_C2923 ,\nC2496_=_C3027 ,C2496_=_C3043 ,C2496_=_C3200 ,C2496_=_C3328 ,C2496_=_C3329 ,C2496_=_C3330 ,\nC2496_=_C3332 ,C2496_=_C3333 ,C2496_=_C3334 ,C2496_=_C3335 ,C2496_=_C3336 ,C2496_=_C3337 ,\nC2530_=_C2654 ,C2530_=_C2655 ,C2530_=_C2656 ,C2530_=_C2657 ,C2530_=_C2658 ,C2530_=_C2659 ,\nC2530_=_C2660 ,C2530_=_C2662 ,C2530_=_C2663 ,C2530_=_C2664 ,C2530_=_C2665 ,C2530_=_C2666 ,\nC2530_=_C2667 ,C2530_=_C2668 ,C2654_=_C2655 ,C2654_=_C2656 ,C2654_=_C2657 ,C2654_=_C2658 ,\nC2654_=_C2659 ,C2654_=_C2660 ,C2654_=_C2662 ,C2654_=_C2663 ,C2654_=_C2664 ,C2654_=_C2665 ,\nC2654_=_C2666 ,C2654_=_C2667 ,C2654_=_C2668 ,C2654_=_C2897 ,C2655_=_C2656 ,C2655_=_C2657 ,\nC2655_=_C2658 ,C2655_=_C2659 ,C2655_=_C2660 ,C2655_=_C2662 ,C2655_=_C2663 ,C2655_=_C2664 ,\nC2655_=_C2665 ,C2655_=_C2666 ,C2655_=_C2667 ,C2655_=_C2668 ,C2655_=_C3200 ,C2656_=_C2657 ,\nC2656_=_C2658 ,C2656_=_C2659 ,C2656_=_C2660 ,C2656_=_C2662 ,C2656_=_C2663 ,C2656_=_C2664 ,\nC2656_=_C2665 ,C2656_=_C2666 ,C2656_=_C2667 ,C2656_=_C2668 ,C2656_=_C3310 ,C2657_=_C2658 ,\nC2657_=_C2659 ,C2657_=_C2660 ,C2657_=_C2662 ,C2657_=_C2663 ,C2657_=_C2664 ,C2657_=_C2665 ,\nC2657_=_C2666 ,C2657_=_C2667 ,C2657_=_C2668 ,C2657_=_C3423 ,C2658_=_C2659 ,C2658_=_C2660 ,\nC2658_=_C2662 ,C2658_=_C2663 ,C2658_=_C2664 ,C2658_=_C2665 ,C2658_=_C2666 ,C2658_=_C2667 ,\nC2658_=_C2668 ,C2659_=_C2660 ,C2659_=_C2662 ,C2659_=_C2663 ,C2659_=_C2664 ,C2659_=_C2665 ,\nC2659_=_C2666 ,C2659_=_C2667 ,C2659_=_C2668 ,C2660_=_C2662 ,C2660_=_C2663 ,C2660_=_C2664 ,\nC2660_=_C2665 ,C2660_=_C2666 ,C2660_=_C2667 ,C2660_=_C2668 ,C2662_=_C2663 ,C2662_=_C2664 ,\nC2662_=_C2665 ,C2662_=_C2666 ,C2662_=_C2667 ,C2662_=_C2668 ,C2663_=_C2664 ,C2663_=_C2665 ,\nC2663_=_C2666 ,C2663_=_C2667 ,C2663_=_C2668 ,C2663_=_C3335 ,C2664_=_C2665 ,C2664_=_C2666 ,\nC2664_=_C2667 ,C2664_=_C2668 ,C2665_=_C2666 ,C2665_=_C2667 ,C2665_=_C2668 ,C2665_=_C3967 ,\nC2666_=_C2667 ,C2666_=_C2668 ,C2667_=_C2668 ,C2667_=_C3968 ,C2732_=_C2815 ,C2732_=_C2923 ,\nC2732_=_C3027 ,C2732_=_C3043 ,C2732_=_C3200 ,C2732_=_C3328 ,C2732_=_C3329 ,C2732_=_C3330 ,\nC2732_=_C3332 ,C2732_=_C3333 ,C2732_=_C3334 ,C2732_=_C3335 ,C2732_=_C3336 ,C2732_=_C3337 ,\nC2763_=_C2829 ,C2763_=_C2897 ,C2763_=_C3038 ,C2763_=_C3310 ,C2763_=_C3357 ,C2763_=_C3423 ,\nC2763_=_C3544 ,C2763_=_C3593 ,C2763_=_C3755 ,C2763_=_C3871 ,C2763_=_C3956 ,C2763_=_C3964 ,\nC2763_=_C3965 ,C2763_=_C3966 ,C2763_=_C3967 ,C2763_=_C3968 ,C2815_=_C2829 ,C2815_=_C2923 ,\nC2815_=_C3027 ,C2815_=_C3043 ,C2815_=_C3200 ,C2815_=_C3328 ,C2815_=_C3329 ,C2815_=_C3330 ,\nC2815_=_C3332 ,C2815_=_C3333 ,C2815_=_C3334 ,C2815_=_C3335 ,C2815_=_C3336 ,C2815_=_C3337 ,\nC2829_=_C2897 ,C2829_=_C3038 ,C2829_=_C3310 ,C2829_=_C3357 ,C2829_=_C3423 ,C2829_=_C3544 ,\nC2829_=_C3593 ,C2829_=_C3755 ,C2829_=_C3871 ,C2829_=_C3956 ,C2829_=_C3964 ,C2829_=_C3965 ,\nC2829_=_C3966 ,C2829_=_C3967 ,C2829_=_C3968 ,C2897_=_C3038 ,C2897_=_C3310 ,C2897_=_C3357 ,\nC2897_=_C3423 ,C2897_=_C3544 ,C2897_=_C3593 ,C2897_=_C3755 ,C2897_=_C3871 ,C2897_=_C3956 ,\nC2897_=_C3964 ,C2897_=_C3965 ,C2897_=_C3966 ,C2897_=_C3967 ,C2897_=_C3968 ,C2923_=_C3027 ,\nC2923_=_C3043 ,C2923_=_C3200 ,C2923_=_C3328 ,C2923_=_C3329 ,C2923_=_C3330 ,C2923_=_C3332 ,\nC2923_=_C3333 ,C2923_=_C3334 ,C2923_=_C3335 ,C2923_=_C3336 ,C2923_=_C3337 ,C3027_=_C3038 ,\nC3027_=_C3043 ,C3027_=_C3200 ,C3027_=_C3328 ,C3027_=_C3329 ,C3027_=_C3330 ,C3027_=_C3332 ,\nC3027_=_C3333 ,C3027_=_C3334 ,C3027_=_C3335 ,C3027_=_C3336 ,C3027_=_C3337 ,C3038_=_C3310 ,\nC3038_=_C3357 ,C3038_=_C3423 ,C3038_=_C3544 ,C3038_=_C3593 ,C3038_=_C3755 ,C3038_=_C3871 ,\nC3038_=_C3956 ,C3038_=_C3964 ,C3038_=_C3965 ,C3038_=_C3966 ,C3038_=_C3967 ,C3038_=_C3968 ,\nC3043_=_C3200 ,C3043_=_C3328 ,C3043_=_C3329 ,C3043_=_C3330 ,C3043_=_C3332 ,C3043_=_C3333 ,\nC3043_=_C3334 ,C3043_=_C3335 ,C3043_=_C3336 ,C3043_=_C3337 ,C3200_=_C3328 ,C3200_=_C3329 ,\nC3200_=_C3330 ,C3200_=_C3332 ,C3200_=_C3333 ,C3200_=_C3334 ,C3200_=_C3335 ,C3200_=_C3336 ,\nC3200_=_C3337 ,C3310_=_C3357 ,C3310_=_C3423 ,C3310_=_C3544 ,C3310_=_C3593 ,C3310_=_C3755 ,\nC3310_=_C3871 ,C3310_=_C3956 ,C3310_=_C3964 ,C3310_=_C3965 ,C3310_=_C3966 ,C3310_=_C3967 ,\nC3310_=_C3968 ,C3328_=_C3329 ,C3328_=_C3330 ,C3328_=_C3332 ,C3328_=_C3333 ,C3328_=_C3334 ,\nC3328_=_C3335 ,C3328_=_C3336 ,C3328_=_C3337 ,C3329_=_C3330 ,C3329_=_C3332 ,C3329_=_C3333 ,\nC3329_=_C3334 ,C3329_=_C3335 ,C3329_=_C3336 ,C3329_=_C3337 ,C3329_=_C3593 ,C3330_=_C3332 ,\nC3330_=_C3333 ,C3330_=_C3334 ,C3330_=_C3335 ,C3330_=_C3336 ,C3330_=_C3337 ,C3330_=_C3755 ,\nC3332_=_C3333 ,C3332_=_C3334 ,C3332_=_C3335 ,C3332_=_C3336 ,C3332_=_C3337 ,C3333_=_C3334 ,\nC3333_=_C3335 ,C3333_=_C3336 ,C3333_=_C3337 ,C3334_=_C3335 ,C3334_=_C3336 ,C3334_=_C3337 ,\nC3334_=_C3965 ,C3335_=_C3336 ,C3335_=_C3337 ,C3336_=_C3337 ,C3357_=_C3423 ,C3357_=_C3544 ,\nC3357_=_C3593 ,C3357_=_C3755 ,C3357_=_C3871 ,C3357_=_C3956 ,C3357_=_C3964 ,C3357_=_C3965 ,\nC3357_=_C3966 ,C3357_=_C3967 ,C3357_=_C3968 ,C3423_=_C3544 ,C3423_=_C3593 ,C3423_=_C3755 ,\nC3423_=_C3871 ,C3423_=_C3956 ,C3423_=_C3964 ,C3423_=_C3965 ,C3423_=_C3966 ,C3423_=_C3967 ,\nC3423_=_C3968 ,C3544_=_C3593 ,C3544_=_C3755 ,C3544_=_C3871 ,C3544_=_C3956 ,C3544_=_C3964 ,\nC3544_=_C3965 ,C3544_=_C3966 ,C3544_=_C3967 ,C3544_=_C3968 ,C3593_=_C3755 ,C3593_=_C3871 ,\nC3593_=_C3956 ,C3593_=_C3964 ,C3593_=_C3965 ,C3593_=_C3966 ,C3593_=_C3967 ,C3593_=_C3968 ,\nC3755_=_C3871 ,C3755_=_C3956 ,C3755_=_C3964 ,C3755_=_C3965 ,C3755_=_C3966 ,C3755_=_C3967 ,\nC3755_=_C3968 ,C3871_=_C3956 ,C3871_=_C3964 ,C3871_=_C3965 ,C3871_=_C3966 ,C3871_=_C3967 ,\nC3871_=_C3968 ,C3956_=_C3964 ,C3956_=_C3965 ,C3956_=_C3966 ,C3956_=_C3967 ,C3956_=_C3968 ,\nC3964_=_C3965 ,C3964_=_C3966 ,C3964_=_C3967 ,C3964_=_C3968 ,C3965_=_C3966 ,C3965_=_C3967 ,\nC3965_=_C3968 ,C3966_=_C3967 ,C3966_=_C3968 ,C3967_=_C3968 ,"];119[shape=box, label="id:119 level: 5\n100: C360 C423 C428 C435 C585 \nC716 C730 C820 C834 C847 C866 \nC867 C868 C869 C870 C871 C872 \nC874 C875 C876 C877 C878 C879 \nC880 C881 C882 C883 C884 C885 \nC886 C887 C888 C889 C890 C891 \nC1034 C1362 C1374 C1390 C1467 C1474 \nC1483 C1593 C1645 C1646 C1647 C1648 \nC1649 C1650 C1651 C1652 C1653 C1654 \nC1655 C1656 C1658 C1659 C1660 C1661 \nC1662 C1663 C1739 C1905 C2105 C2223 \nC2228 C2365 C2390 C2416 C2606 C2614 \nC2786 C2861 C2929 C2970 C2971 C2972 \nC2973 C2974 C2975 C2976 C2977 C2978 \nC2979 C2980 C2981 C2982 C2983 C2984 \nC2985 C3061 C3151 C3320 C3714 C3742 \nC3768 C3769 C3770 C3771 C3772 \n1361: C360_=_C435( C360 C435 ) C360_=_C585( C360 C585 ) C360_=_C1474( C360 C1474 ) C360_=_C1593( C360 C1593 ) C360_=_C1652( C360 C1652 ) \nC360_=_C2105( C360 C2105 ) C360_=_C2223( C360 C2223 ) C360_=_C2390( C360 C2390 ) C360_=_C2606( C360 C2606 ) C360_=_C2970( C360 C2970 ) C360_=_C2971( C360 C2971 ) \nC360_=_C2972( C360 C2972 ) C360_=_C2973( C360 C2973 ) C360_=_C2974( C360 C2974 ) C360_=_C2975( C360 C2975 ) C360_=_C2976( C360 C2976 ) C360_=_C2977( C360 C2977 ) \nC360_=_C2978( C360 C2978 ) C360_=_C2979( C360 C2979 ) C360_=_C2980( C360 C2980 ) C360_=_C2981( C360 C2981 ) C360_=_C2982( C360 C2982 ) C360_=_C2983( C360 C2983 ) \nC360_=_C2984( C360 C2984 ) C360_=_C2985( C360 C2985 ) C423_=_C428( C423 C428 ) C423_=_C435( C423 C435 ) C423_=_C866( C423 C866 ) C423_=_C867( C423 C867 ) \nC423_=_C868( C423 C868 ) C423_=_C869( C423 C869 ) C423_=_C870( C423 C870 ) C423_=_C871( C423 C871 ) C423_=_C872( C423 C872 ) C423_=_C874( C423 C874 ) \nC423_=_C875( C423 C875 ) C423_=_C876( C423 C876 ) C423_=_C877( C423 C877 ) C423_=_C878( C423 C878 ) C423_=_C879( C423 C879 ) C423_=_C880( C423 C880 ) \nC423_=_C881( C423 C881 ) C423_=_C882( C423 C882 ) C423_=_C883( C423 C883 ) C423_=_C884( C423 C884 ) C423_=_C885( C423 C885 ) C423_=_C886( C423 C886 ) \nC423_=_C887( C423 C887 ) C423_=_C888( C423 C888 ) C423_=_C889( C423 C889 ) C423_=_C890( C423 C890 ) C423_=_C891( C423 C891 ) C428_=_C435( C428 C435 ) \nC428_=_C716( C428 C716 ) C428_=_C820( C428 C820 ) C428_=_C847( C428 C847 ) C428_=_C867(</w:t>
      </w:r>
    </w:p>
    <w:p>
      <w:pPr>
        <w:pStyle w:val="PreformattedText"/>
        <w:bidi w:val="0"/>
        <w:spacing w:before="0" w:after="0"/>
        <w:jc w:val="left"/>
        <w:rPr/>
      </w:pPr>
      <w:r>
        <w:rPr/>
        <w:t xml:space="preserve"> </w:t>
      </w:r>
      <w:r>
        <w:rPr/>
        <w:t>C428 C867 ) C428_=_C1034( C428 C1034 ) C428_=_C1374( C428 C1374 ) \nC428_=_C1467( C428 C1467 ) C428_=_C1645( C428 C1645 ) C428_=_C1646( C428 C1646 ) C428_=_C1647( C428 C1647 ) C428_=_C1648( C428 C1648 ) C428_=_C1649( C428 C1649 ) \nC428_=_C1650( C428 C1650 ) C428_=_C1651( C428 C1651 ) C428_=_C1652( C428 C1652 ) C428_=_C1653( C428 C1653 ) C428_=_C1654( C428 C1654 ) C428_=_C1655( C428 C1655 ) \nC428_=_C1656( C428 C1656 ) C428_=_C1658( C428 C1658 ) C428_=_C1659( C428 C1659 ) C428_=_C1660( C428 C1660 ) C428_=_C1661( C428 C1661 ) C428_=_C1662( C428 C1662 ) \nC428_=_C1663( C428 C1663 ) C435_=_C585( C435 C585 ) C435_=_C1474( C435 C1474 ) C435_=_C1593( C435 C1593 ) C435_=_C1652( C435 C1652 ) C435_=_C2105( C435 C2105 ) \nC435_=_C2223( C435 C2223 ) C435_=_C2390( C435 C2390 ) C435_=_C2606( C435 C2606 ) C435_=_C2970( C435 C2970 ) C435_=_C2971( C435 C2971 ) C435_=_C2972( C435 C2972 ) \nC435_=_C2973( C435 C2973 ) C435_=_C2974( C435 C2974 ) C435_=_C2975( C435 C2975 ) C435_=_C2976( C435 C2976 ) C435_=_C2977( C435 C2977 ) C435_=_C2978( C435 C2978 ) \nC435_=_C2979( C435 C2979 ) C435_=_C2980( C435 C2980 ) C435_=_C2981( C435 C2981 ) C435_=_C2982( C435 C2982 ) C435_=_C2983( C435 C2983 ) C435_=_C2984( C435 C2984 ) \nC435_=_C2985( C435 C2985 ) C585_=_C1474( C585 C1474 ) C585_=_C1593( C585 C1593 ) C585_=_C1652( C585 C1652 ) C585_=_C2105( C585 C2105 ) C585_=_C2223( C585 C2223 ) \nC585_=_C2390( C585 C2390 ) C585_=_C2606( C585 C2606 ) C585_=_C2970( C585 C2970 ) C585_=_C2971( C585 C2971 ) C585_=_C2972( C585 C2972 ) C585_=_C2973( C585 C2973 ) \nC585_=_C2974( C585 C2974 ) C585_=_C2975( C585 C2975 ) C585_=_C2976( C585 C2976 ) C585_=_C2977( C585 C2977 ) C585_=_C2978( C585 C2978 ) C585_=_C2979( C585 C2979 ) \nC585_=_C2980( C585 C2980 ) C585_=_C2981( C585 C2981 ) C585_=_C2982( C585 C2982 ) C585_=_C2983( C585 C2983 ) C585_=_C2984( C585 C2984 ) C585_=_C2985( C585 C2985 ) \nC716_=_C730( C716 C730 ) C716_=_C820( C716 C820 ) C716_=_C847( C716 C847 ) C716_=_C867( C716 C867 ) C716_=_C1034( C716 C1034 ) C716_=_C1374( C716 C1374 ) \nC716_=_C1467( C716 C1467 ) C716_=_C1645( C716 C1645 ) C716_=_C1646( C716 C1646 ) C716_=_C1647( C716 C1647 ) C716_=_C1648( C716 C1648 ) C716_=_C1649( C716 C1649 ) \nC716_=_C1650( C716 C1650 ) C716_=_C1651( C716 C1651 ) C716_=_C1652( C716 C1652 ) C716_=_C1653( C716 C1653 ) C716_=_C1654( C716 C1654 ) C716_=_C1655( C716 C1655 ) \nC716_=_C1656( C716 C1656 ) C716_=_C1658( C716 C1658 ) C716_=_C1659( C716 C1659 ) C716_=_C1660( C716 C1660 ) C716_=_C1661( C716 C1661 ) C716_=_C1662( C716 C1662 ) \nC716_=_C1663( C716 C1663 ) C730_=_C834( C730 C834 ) C730_=_C886( C730 C886 ) C730_=_C1362( C730 C1362 ) C730_=_C1390( C730 C1390 ) C730_=_C1483( C730 C1483 ) \nC730_=_C1739( C730 C1739 ) C730_=_C1905( C730 C1905 ) C730_=_C2228( C730 C2228 ) C730_=_C2365( C730 C2365 ) C730_=_C2416( C730 C2416 ) C730_=_C2614( C730 C2614 ) \nC730_=_C2786( C730 C2786 ) C730_=_C2861( C730 C2861 ) C730_=_C2929( C730 C2929 ) C730_=_C2977( C730 C2977 ) C730_=_C3061( C730 C3061 ) C730_=_C3151( C730 C3151 ) \nC730_=_C3320( C730 C3320 ) C730_=_C3714( C730 C3714 ) C730_=_C3742( C730 C3742 ) C730_=_C3768( C730 C3768 ) C730_=_C3769( C730 C3769 ) C730_=_C3770( C730 C3770 ) \nC730_=_C3771( C730 C3771 ) C730_=_C3772( C730 C3772 ) C820_=_C834( C820 C834 ) C820_=_C847( C820 C847 ) C820_=_C867( C820 C867 ) C820_=_C1034( C820 C1034 ) \nC820_=_C1374( C820 C1374 ) C820_=_C1467( C820 C1467 ) C820_=_C1645( C820 C1645 ) C820_=_C1646( C820 C1646 ) C820_=_C1647( C820 C1647 ) C820_=_C1648( C820 C1648 ) \nC820_=_C1649( C820 C1649 ) C820_=_C1650( C820 C1650 ) C820_=_C1651( C820 C1651 ) C820_=_C1652( C820 C1652 ) C820_=_C1653( C820 C1653 ) C820_=_C1654( C820 C1654 ) \nC820_=_C1655( C820 C1655 ) C820_=_C1656( C820 C1656 ) C820_=_C1658( C820 C1658 ) C820_=_C1659( C820 C1659 ) C820_=_C1660( C820 C1660 ) C820_=_C1661( C820 C1661 ) \nC820_=_C1662( C820 C1662 ) C820_=_C1663( C820 C1663 ) C834_=_C886( C834 C886 ) C834_=_C1362( C834 C1362 ) C834_=_C1390( C834 C1390 ) C834_=_C1483( C834 C1483 ) \nC834_=_C1739( C834 C1739 ) C834_=_C1905( C834 C1905 ) C834_=_C2228( C834 C2228 ) C834_=_C2365( C834 C2365 ) C834_=_C2416( C834 C2416 ) C834_=_C2614( C834 C2614 ) \nC834_=_C2786( C834 C2786 ) C834_=_C2861( C834 C2861 ) C834_=_C2929( C834 C2929 ) C834_=_C2977( C834 C2977 ) C834_=_C3061( C834 C3061 ) C834_=_C3151( C834 C3151 ) \nC834_=_C3320( C834 C3320 ) C834_=_C3714( C834 C3714 ) C834_=_C3742( C834 C3742 ) C834_=_C3768( C834 C3768 ) C834_=_C3769( C834 C3769 ) C834_=_C3770( C834 C3770 ) \nC834_=_C3771( C834 C3771 ) C834_=_C3772( C834 C3772 ) C847_=_C867( C847 C867 ) C847_=_C1034( C847 C1034 ) C847_=_C1374( C847 C1374 ) C847_=_C1467( C847 C1467 ) \nC847_=_C1645( C847 C1645 ) C847_=_C1646( C847 C1646 ) C847_=_C1647( C847 C1647 ) C847_=_C1648( C847 C1648 ) C847_=_C1649( C847 C1649 ) C847_=_C1650( C847 C1650 ) \nC847_=_C1651( C847 C1651 ) C847_=_C1652( C847 C1652 ) C847_=_C1653( C847 C1653 ) C847_=_C1654( C847 C1654 ) C847_=_C1655( C847 C1655 ) C847_=_C1656( C847 C1656 ) \nC847_=_C1658( C847 C1658 ) C847_=_C1659( C847 C1659 ) C847_=_C1660( C847 C1660 ) C847_=_C1661( C847 C1661 ) C847_=_C1662( C847 C1662 ) C847_=_C1663( C847 C1663 ) \nC866_=_C867( C866 C867 ) C866_=_C868( C866 C868 ) C866_=_C869( C866 C869 ) C866_=_C870( C866 C870 ) C866_=_C871( C866 C871 ) C866_=_C872( C866 C872 ) \nC866_=_C874( C866 C874 ) C866_=_C875( C866 C875 ) C866_=_C876( C866 C876 ) C866_=_C877( C866 C877 ) C866_=_C878( C866 C878 ) C866_=_C879( C866 C879 ) \nC866_=_C880( C866 C880 ) C866_=_C881( C866 C881 ) C866_=_C882( C866 C882 ) C866_=_C883( C866 C883 ) C866_=_C884( C866 C884 ) C866_=_C885( C866 C885 ) \nC866_=_C886( C866 C886 ) C866_=_C887( C866 C887 ) C866_=_C888( C866 C888 ) C866_=_C889( C866 C889 ) C866_=_C890( C866 C890 ) C866_=_C891( C866 C891 ) \nC866_=_C1467( C866 C1467 ) C866_=_C1474( C866 C1474 ) C866_=_C1483( C866 C1483 ) C867_=_C868( C867 C868 ) C867_=_C869( C867 C869 ) C867_=_C870( C867 C870 ) \nC867_=_C871( C867 C871 ) C867_=_C872( C867 C872 ) C867_=_C874( C867 C874 ) C867_=_C875( C867 C875 ) C867_=_C876( C867 C876 ) C867_=_C877( C867 C877 ) \nC867_=_C878( C867 C878 ) C867_=_C879( C867 C879 ) C867_=_C880( C867 C880 ) C867_=_C881( C867 C881 ) C867_=_C882( C867 C882 ) C867_=_C883( C867 C883 ) \nC867_=_C884( C867 C884 ) C867_=_C885( C867 C885 ) C867_=_C886( C867 C886 ) C867_=_C887( C867 C887 ) C867_=_C888( C867 C888 ) C867_=_C889( C867 C889 ) \nC867_=_C890( C867 C890 ) C867_=_C891( C867 C891 ) C867_=_C1034( C867 C1034 ) C867_=_C1374( C867 C1374 ) C867_=_C1467( C867 C1467 ) C867_=_C1645( C867 C1645 ) \nC867_=_C1646( C867 C1646 ) C867_=_C1647( C867 C1647 ) C867_=_C1648( C867 C1648 ) C867_=_C1649( C867 C1649 ) C867_=_C1650( C867 C1650 ) C867_=_C1651( C867 C1651 ) \nC867_=_C1652( C867 C1652 ) C867_=_C1653( C867 C1653 ) C867_=_C1654( C867 C1654 ) C867_=_C1655( C867 C1655 ) C867_=_C1656( C867 C1656 ) C867_=_C1658( C867 C1658 ) \nC867_=_C1659( C867 C1659 ) C867_=_C1660( C867 C1660 ) C867_=_C1661( C867 C1661 ) C867_=_C1662( C867 C1662 ) C867_=_C1663( C867 C1663 ) C868_=_C869( C868 C869 ) \nC868_=_C870( C868 C870 ) C868_=_C871( C868 C871 ) C868_=_C872( C868 C872 ) C868_=_C874( C868 C874 ) C868_=_C875( C868 C875 ) C868_=_C876( C868 C876 ) \nC868_=_C877( C868 C877 ) C868_=_C878( C868 C878 ) C868_=_C879( C868 C879 ) C868_=_C880( C868 C880 ) C868_=_C881( C868 C881 ) C868_=_C882( C868 C882 ) \nC868_=_C883( C868 C883 ) C868_=_C884( C868 C884 ) C868_=_C885( C868 C885 ) C868_=_C886( C868 C886 ) C868_=_C887( C868 C887 ) C868_=_C888( C868 C888 ) \nC868_=_C889( C868 C889 ) C868_=_C890( C868 C890 ) C868_=_C891( C868 C891 ) C868_=_C2105( C868 C2105 ) C869_=_C870( C869 C870 ) C869_=_C871( C869 C871 ) \nC869_=_C872( C869 C872 ) C869_=_C874( C869 C874 ) C869_=_C875( C869 C875 ) C869_=_C876( C869 C876 ) C869_=_C877( C869 C877 ) C869_=_C878( C869 C878 ) \nC869_=_C879( C869 C879 ) C869_=_C880( C869 C880 ) C869_=_C881( C869 C881 ) C869_=_C882( C869 C882 ) C869_=_C883( C869 C883 ) C869_=_C884( C869 C884 ) \nC869_=_C885( C869 C885 ) C869_=_C886( C869 C886 ) C869_=_C887( C869 C887 ) C869_=_C888( C869 C888 ) C869_=_C889( C869 C889 ) C869_=_C890( C869 C890 ) \nC869_=_C891( C869 C891 ) C869_=_C1646( C869 C1646 ) C869_=_C2223( C869 C2223 ) C869_=_C2228( C869 C2228 ) C870_=_C871( C870 C871 ) C870_=_C872( C870 C872 ) \nC870_=_C874( C870 C874 ) C870_=_C875( C870 C875 ) C870_=_C876( C870 C876 ) C870_=_C877( C870 C877 ) C870_=_C878( C870 C878 ) C870_=_C879( C870 C879 ) \nC870_=_C880( C870 C880 ) C870_=_C881( C870 C881 ) C870_=_C882( C870 C882 ) C870_=_C883( C870 C883 ) C870_=_C884( C870 C884 ) C870_=_C885( C870 C885 ) \nC870_=_C886( C870 C886 ) C870_=_C887( C870 C887 ) C870_=_C888( C870 C888 ) C870_=_C889( C870 C889 ) C870_=_C890( C870 C890 ) C870_=_C891( C870 C891 ) \nC870_=_C2390( C870 C2390 ) C871_=_C872( C871 C872 ) C871_=_C874( C871 C874 ) C871_=_C875( C871 C875 ) C871_=_C876( C871 C876 ) C871_=_C877( C871 C877 ) \nC871_=_C878( C871 C878 ) C871_=_C879( C871 C879 ) C871_=_C880( C871 C880 ) C871_=_C881( C871 C881 ) C871_=_C882( C871 C882 ) C871_=_C883( C871 C883 ) \nC871_=_C884( C871 C884 ) C871_=_C885( C871 C885 ) C871_=_C886( C871 C886 ) C871_=_C887( C871 C887 ) C871_=_C888( C871 C888 ) C871_=_C889( C871 C889 ) \nC871_=_C890( C871 C890 ) C871_=_C891( C871 C891 ) C871_=_C1649( C871 C1649 ) C871_=_C2606( C871 C2606 ) C871_=_C2614( C871 C2614 ) C872_=_C874( C872 C874 ) \nC872_=_C875( C872 C875 ) C872_=_C876( C872 C876 ) C872_=_C877( C872 C877 ) C872_=_C878( C872 C878 ) C872_=_C879( C872 C879 ) C872_=_C880( C872 C880 ) \nC872_=_C881( C872 C881 ) C872_=_C882( C872 C882 ) C872_=_C883( C872 C883 ) C872_=_C884( C872 C884 ) C872_=_C885( C872 C885 ) C872_=_C886( C872 C886 ) \nC872_=_C887( C872 C887 ) C872_=_C888( C872 C888 ) C872_=_C889( C872 C889 ) C872_=_C890( C872 C890 ) C872_=_C891( C872 C891 ) C874_=_C875( C874 C875 ) \nC874_=_C876( C874 C876 ) C874_=_C877( C874 C877 ) C874_=_C878( C874 C878 ) C874_=_C879( C874 C879 ) C874_=_C880( C874 C880 ) C874_=_C881( C874 C881</w:t>
      </w:r>
    </w:p>
    <w:p>
      <w:pPr>
        <w:pStyle w:val="PreformattedText"/>
        <w:bidi w:val="0"/>
        <w:spacing w:before="0" w:after="0"/>
        <w:jc w:val="left"/>
        <w:rPr/>
      </w:pPr>
      <w:r>
        <w:rPr/>
        <w:t xml:space="preserve"> </w:t>
      </w:r>
      <w:r>
        <w:rPr/>
        <w:t>) \nC874_=_C882( C874 C882 ) C874_=_C883( C874 C883 ) C874_=_C884( C874 C884 ) C874_=_C885( C874 C885 ) C874_=_C886( C874 C886 ) C874_=_C887( C874 C887 ) \nC874_=_C888( C874 C888 ) C874_=_C889( C874 C889 ) C874_=_C890( C874 C890 ) C874_=_C891( C874 C891 ) C874_=_C1653( C874 C1653 ) C874_=_C2970( C874 C2970 ) \nC874_=_C3061( C874 C3061 ) C875_=_C876( C875 C876 ) C875_=_C877( C875 C877 ) C875_=_C878( C875 C878 ) C875_=_C879( C875 C879 ) C875_=_C880( C875 C880 ) \nC875_=_C881( C875 C881 ) C875_=_C882( C875 C882 ) C875_=_C883( C875 C883 ) C875_=_C884( C875 C884 ) C875_=_C885( C875 C885 ) C875_=_C886( C875 C886 ) \nC875_=_C887( C875 C887 ) C875_=_C888( C875 C888 ) C875_=_C889( C875 C889 ) C875_=_C890( C875 C890 ) C875_=_C891( C875 C891 ) C875_=_C1654( C875 C1654 ) \nC875_=_C2971( C875 C2971 ) C875_=_C3151( C875 C3151 ) C876_=_C877( C876 C877 ) C876_=_C878( C876 C878 ) C876_=_C879( C876 C879 ) C876_=_C880( C876 C880 ) \nC876_=_C881( C876 C881 ) C876_=_C882( C876 C882 ) C876_=_C883( C876 C883 ) C876_=_C884( C876 C884 ) C876_=_C885( C876 C885 ) C876_=_C886( C876 C886 ) \nC876_=_C887( C876 C887 ) C876_=_C888( C876 C888 ) C876_=_C889( C876 C889 ) C876_=_C890( C876 C890 ) C876_=_C891( C876 C891 ) C876_=_C1655( C876 C1655 ) \nC876_=_C2972( C876 C2972 ) C876_=_C3320( C876 C3320 ) C877_=_C878( C877 C878 ) C877_=_C879( C877 C879 ) C877_=_C880( C877 C880 ) C877_=_C881( C877 C881 ) \nC877_=_C882( C877 C882 ) C877_=_C883( C877 C883 ) C877_=_C884( C877 C884 ) C877_=_C885( C877 C885 ) C877_=_C886( C877 C886 ) C877_=_C887( C877 C887 ) \nC877_=_C888( C877 C888 ) C877_=_C889( C877 C889 ) C877_=_C890( C877 C890 ) C877_=_C891( C877 C891 ) C878_=_C879( C878 C879 ) C878_=_C880( C878 C880 ) \nC878_=_C881( C878 C881 ) C878_=_C882( C878 C882 ) C878_=_C883( C878 C883 ) C878_=_C884( C878 C884 ) C878_=_C885( C878 C885 ) C878_=_C886( C878 C886 ) \nC878_=_C887( C878 C887 ) C878_=_C888( C878 C888 ) C878_=_C889( C878 C889 ) C878_=_C890( C878 C890 ) C878_=_C891( C878 C891 ) C879_=_C880( C879 C880 ) \nC879_=_C881( C879 C881 ) C879_=_C882( C879 C882 ) C879_=_C883( C879 C883 ) C879_=_C884( C879 C884 ) C879_=_C885( C879 C885 ) C879_=_C886( C879 C886 ) \nC879_=_C887( C879 C887 ) C879_=_C888( C879 C888 ) C879_=_C889( C879 C889 ) C879_=_C890( C879 C890 ) C879_=_C891( C879 C891 ) C880_=_C881( C880 C881 ) \nC880_=_C882( C880 C882 ) C880_=_C883( C880 C883 ) C880_=_C884( C880 C884 ) C880_=_C885( C880 C885 ) C880_=_C886( C880 C886 ) C880_=_C887( C880 C887 ) \nC880_=_C888( C880 C888 ) C880_=_C889( C880 C889 ) C880_=_C890( C880 C890 ) C880_=_C891( C880 C891 ) C880_=_C2974( C880 C2974 ) C881_=_C882( C881 C882 ) \nC881_=_C883( C881 C883 ) C881_=_C884( C881 C884 ) C881_=_C885( C881 C885 ) C881_=_C886( C881 C886 ) C881_=_C887( C881 C887 ) C881_=_C888( C881 C888 ) \nC881_=_C889( C881 C889 ) C881_=_C890( C881 C890 ) C881_=_C891( C881 C891 ) C882_=_C883( C882 C883 ) C882_=_C884( C882 C884 ) C882_=_C885( C882 C885 ) \nC882_=_C886( C882 C886 ) C882_=_C887( C882 C887 ) C882_=_C888( C882 C888 ) C882_=_C889( C882 C889 ) C882_=_C890( C882 C890 ) C882_=_C891( C882 C891 ) \nC883_=_C884( C883 C884 ) C883_=_C885( C883 C885 ) C883_=_C886( C883 C886 ) C883_=_C887( C883 C887 ) C883_=_C888( C883 C888 ) C883_=_C889( C883 C889 ) \nC883_=_C890( C883 C890 ) C883_=_C891( C883 C891 ) C884_=_C885( C884 C885 ) C884_=_C886( C884 C886 ) C884_=_C887( C884 C887 ) C884_=_C888( C884 C888 ) \nC884_=_C889( C884 C889 ) C884_=_C890( C884 C890 ) C884_=_C891( C884 C891 ) C884_=_C2975( C884 C2975 ) C885_=_C886( C885 C886 ) C885_=_C887( C885 C887 ) \nC885_=_C888( C885 C888 ) C885_=_C889( C885 C889 ) C885_=_C890( C885 C890 ) C885_=_C891( C885 C891 ) C886_=_C887( C886 C887 ) C886_=_C888( C886 C888 ) \nC886_=_C889( C886 C889 ) C886_=_C890( C886 C890 ) C886_=_C891( C886 C891 ) C886_=_C1362( C886 C1362 ) C886_=_C1390( C886 C1390 ) C886_=_C1483( C886 C1483 ) \nC886_=_C1739( C886 C1739 ) C886_=_C1905( C886 C1905 ) C886_=_C2228( C886 C2228 ) C886_=_C2365( C886 C2365 ) C886_=_C2416( C886 C2416 ) C886_=_C2614( C886 C2614 ) \nC886_=_C2786( C886 C2786 ) C886_=_C2861( C886 C2861 ) C886_=_C2929( C886 C2929 ) C886_=_C2977( C886 C2977 ) C886_=_C3061( C886 C3061 ) C886_=_C3151( C886 C3151 ) \nC886_=_C3320( C886 C3320 ) C886_=_C3714( C886 C3714 ) C886_=_C3742( C886 C3742 ) C886_=_C3768( C886 C3768 ) C886_=_C3769( C886 C3769 ) C886_=_C3770( C886 C3770 ) \nC886_=_C3771( C886 C3771 ) C886_=_C3772( C886 C3772 ) C887_=_C888( C887 C888 ) C887_=_C889( C887 C889 ) C887_=_C890( C887 C890 ) C887_=_C891( C887 C891 ) \nC887_=_C1658( C887 C1658 ) C887_=_C2979( C887 C2979 ) C887_=_C3768( C887 C3768 ) C888_=_C889( C888 C889 ) C888_=_C890( C888 C890 ) C888_=_C891( C888 C891 ) \nC888_=_C2980( C888 C2980 ) C889_=_C890( C889 C890 ) C889_=_C891( C889 C891 ) C889_=_C2981( C889 C2981 ) C890_=_C891( C890 C891 ) C891_=_C2984( C891 C2984 ) \nC1034_=_C1374( C1034 C1374 ) C1034_=_C1467( C1034 C1467 ) C1034_=_C1645( C1034 C1645 ) C1034_=_C1646( C1034 C1646 ) C1034_=_C1647( C1034 C1647 ) C1034_=_C1648( C1034 C1648 ) \nC1034_=_C1649( C1034 C1649 ) C1034_=_C1650( C1034 C1650 ) C1034_=_C1651( C1034 C1651 ) C1034_=_C1652( C1034 C1652 ) C1034_=_C1653( C1034 C1653 ) C1034_=_C1654( C1034 C1654 ) \nC1034_=_C1655( C1034 C1655 ) C1034_=_C1656( C1034 C1656 ) C1034_=_C1658( C1034 C1658 ) C1034_=_C1659( C1034 C1659 ) C1034_=_C1660( C1034 C1660 ) C1034_=_C1661( C1034 C1661 ) \nC1034_=_C1662( C1034 C1662 ) C1034_=_C1663( C1034 C1663 ) C1362_=_C1390( C1362 C1390 ) C1362_=_C1483( C1362 C1483 ) C1362_=_C1739( C1362 C1739 ) C1362_=_C1905( C1362 C1905 ) \nC1362_=_C2228( C1362 C2228 ) C1362_=_C2365( C1362 C2365 ) C1362_=_C2416( C1362 C2416 ) C1362_=_C2614( C1362 C2614 ) C1362_=_C2786( C1362 C2786 ) C1362_=_C2861( C1362 C2861 ) \nC1362_=_C2929( C1362 C2929 ) C1362_=_C2977( C1362 C2977 ) C1362_=_C3061( C1362 C3061 ) C1362_=_C3151( C1362 C3151 ) C1362_=_C3320( C1362 C3320 ) C1362_=_C3714( C1362 C3714 ) \nC1362_=_C3742( C1362 C3742 ) C1362_=_C3768( C1362 C3768 ) C1362_=_C3769( C1362 C3769 ) C1362_=_C3770( C1362 C3770 ) C1362_=_C3771( C1362 C3771 ) C1362_=_C3772( C1362 C3772 ) \nC1374_=_C1390( C1374 C1390 ) C1374_=_C1467( C1374 C1467 ) C1374_=_C1645( C1374 C1645 ) C1374_=_C1646( C1374 C1646 ) C1374_=_C1647( C1374 C1647 ) C1374_=_C1648( C1374 C1648 ) \nC1374_=_C1649( C1374 C1649 ) C1374_=_C1650( C1374 C1650 ) C1374_=_C1651( C1374 C1651 ) C1374_=_C1652( C1374 C1652 ) C1374_=_C1653( C1374 C1653 ) C1374_=_C1654( C1374 C1654 ) \nC1374_=_C1655( C1374 C1655 ) C1374_=_C1656( C1374 C1656 ) C1374_=_C1658( C1374 C1658 ) C1374_=_C1659( C1374 C1659 ) C1374_=_C1660( C1374 C1660 ) C1374_=_C1661( C1374 C1661 ) \nC1374_=_C1662( C1374 C1662 ) C1374_=_C1663( C1374 C1663 ) C1390_=_C1483( C1390 C1483 ) C1390_=_C1739( C1390 C1739 ) C1390_=_C1905( C1390 C1905 ) C1390_=_C2228( C1390 C2228 ) \nC1390_=_C2365( C1390 C2365 ) C1390_=_C2416( C1390 C2416 ) C1390_=_C2614( C1390 C2614 ) C1390_=_C2786( C1390 C2786 ) C1390_=_C2861( C1390 C2861 ) C1390_=_C2929( C1390 C2929 ) \nC1390_=_C2977( C1390 C2977 ) C1390_=_C3061( C1390 C3061 ) C1390_=_C3151( C1390 C3151 ) C1390_=_C3320( C1390 C3320 ) C1390_=_C3714( C1390 C3714 ) C1390_=_C3742( C1390 C3742 ) \nC1390_=_C3768( C1390 C3768 ) C1390_=_C3769( C1390 C3769 ) C1390_=_C3770( C1390 C3770 ) C1390_=_C3771( C1390 C3771 ) C1390_=_C3772( C1390 C3772 ) C1467_=_C1474( C1467 C1474 ) \nC1467_=_C1483( C1467 C1483 ) C1467_=_C1645( C1467 C1645 ) C1467_=_C1646( C1467 C1646 ) C1467_=_C1647( C1467 C1647 ) C1467_=_C1648( C1467 C1648 ) C1467_=_C1649( C1467 C1649 ) \nC1467_=_C1650( C1467 C1650 ) C1467_=_C1651( C1467 C1651 ) C1467_=_C1652( C1467 C1652 ) C1467_=_C1653( C1467 C1653 ) C1467_=_C1654( C1467 C1654 ) C1467_=_C1655( C1467 C1655 ) \nC1467_=_C1656( C1467 C1656 ) C1467_=_C1658( C1467 C1658 ) C1467_=_C1659( C1467 C1659 ) C1467_=_C1660( C1467 C1660 ) C1467_=_C1661( C1467 C1661 ) C1467_=_C1662( C1467 C1662 ) \nC1467_=_C1663( C1467 C1663 ) C1474_=_C1483( C1474 C1483 ) C1474_=_C1593( C1474 C1593 ) C1474_=_C1652( C1474 C1652 ) C1474_=_C2105( C1474 C2105 ) C1474_=_C2223( C1474 C2223 ) \nC1474_=_C2390( C1474 C2390 ) C1474_=_C2606( C1474 C2606 ) C1474_=_C2970( C1474 C2970 ) C1474_=_C2971( C1474 C2971 ) C1474_=_C2972( C1474 C2972 ) C1474_=_C2973( C1474 C2973 ) \nC1474_=_C2974( C1474 C2974 ) C1474_=_C2975( C1474 C2975 ) C1474_=_C2976( C1474 C2976 ) C1474_=_C2977( C1474 C2977 ) C1474_=_C2978( C1474 C2978 ) C1474_=_C2979( C1474 C2979 ) \nC1474_=_C2980( C1474 C2980 ) C1474_=_C2981( C1474 C2981 ) C1474_=_C2982( C1474 C2982 ) C1474_=_C2983( C1474 C2983 ) C1474_=_C2984( C1474 C2984 ) C1474_=_C2985( C1474 C2985 ) \nC1483_=_C1739( C1483 C1739 ) C1483_=_C1905( C1483 C1905 ) C1483_=_C2228( C1483 C2228 ) C1483_=_C2365( C1483 C2365 ) C1483_=_C2416( C1483 C2416 ) C1483_=_C2614( C1483 C2614 ) \nC1483_=_C2786( C1483 C2786 ) C1483_=_C2861( C1483 C2861 ) C1483_=_C2929( C1483 C2929 ) C1483_=_C2977( C1483 C2977 ) C1483_=_C3061( C1483 C3061 ) C1483_=_C3151( C1483 C3151 ) \nC1483_=_C3320( C1483 C3320 ) C1483_=_C3714( C1483 C3714 ) C1483_=_C3742( C1483 C3742 ) C1483_=_C3768( C1483 C3768 ) C1483_=_C3769( C1483 C3769 ) C1483_=_C3770( C1483 C3770 ) \nC1483_=_C3771( C1483 C3771 ) C1483_=_C3772( C1483 C3772 ) C1593_=_C1652( C1593 C1652 ) C1593_=_C2105( C1593 C2105 ) C1593_=_C2223( C1593 C2223 ) C1593_=_C2390( C1593 C2390 ) \nC1593_=_C2606( C1593 C2606 ) C1593_=_C2970( C1593 C2970 ) C1593_=_C2971( C1593 C2971 ) C1593_=_C2972( C1593 C2972 ) C1593_=_C2973( C1593 C2973 ) C1593_=_C2974( C1593 C2974 ) \nC1593_=_C2975( C1593 C2975 ) C1593_=_C2976( C1593 C2976 ) C1593_=_C2977( C1593 C2977 ) C1593_=_C2978( C1593 C2978 ) C1593_=_C2979( C1593 C2979 ) C1593_=_C2980( C1593 C2980 ) \nC1593_=_C2981( C1593 C2981 ) C1593_=_C2982( C1593 C2982 ) C1593_=_C2983( C1593 C2983 ) C1593_=_C2984( C1593 C2984 ) C1593_=_C2985( C1593 C2985 ) C1645_=_C1646( C1645 C1646 ) \nC1645_=_C1647( C1645 C1647 ) C1645_=_C1648( C1645 C1648 ) C1645_=_C1649( C1645 C1649 ) C1645_=_C1650( C1645 C1650 ) C1645_=_C1651( C1645 C1651 ) C1645_=_C1652( C1645 C1652 ) \nC1645_=_C1653(</w:t>
      </w:r>
    </w:p>
    <w:p>
      <w:pPr>
        <w:pStyle w:val="PreformattedText"/>
        <w:bidi w:val="0"/>
        <w:spacing w:before="0" w:after="0"/>
        <w:jc w:val="left"/>
        <w:rPr/>
      </w:pPr>
      <w:r>
        <w:rPr/>
        <w:t xml:space="preserve"> </w:t>
      </w:r>
      <w:r>
        <w:rPr/>
        <w:t>C1645 C1653 ) C1645_=_C1654( C1645 C1654 ) C1645_=_C1655( C1645 C1655 ) C1645_=_C1656( C1645 C1656 ) C1645_=_C1658( C1645 C1658 ) C1645_=_C1659( C1645 C1659 ) \nC1645_=_C1660( C1645 C1660 ) C1645_=_C1661( C1645 C1661 ) C1645_=_C1662( C1645 C1662 ) C1645_=_C1663( C1645 C1663 ) C1645_=_C1739( C1645 C1739 ) C1646_=_C1647( C1646 C1647 ) \nC1646_=_C1648( C1646 C1648 ) C1646_=_C1649( C1646 C1649 ) C1646_=_C1650( C1646 C1650 ) C1646_=_C1651( C1646 C1651 ) C1646_=_C1652( C1646 C1652 ) C1646_=_C1653( C1646 C1653 ) \nC1646_=_C1654( C1646 C1654 ) C1646_=_C1655( C1646 C1655 ) C1646_=_C1656( C1646 C1656 ) C1646_=_C1658( C1646 C1658 ) C1646_=_C1659( C1646 C1659 ) C1646_=_C1660( C1646 C1660 ) \nC1646_=_C1661( C1646 C1661 ) C1646_=_C1662( C1646 C1662 ) C1646_=_C1663( C1646 C1663 ) C1646_=_C2223( C1646 C2223 ) C1646_=_C2228( C1646 C2228 ) C1647_=_C1648( C1647 C1648 ) \nC1647_=_C1649( C1647 C1649 ) C1647_=_C1650( C1647 C1650 ) C1647_=_C1651( C1647 C1651 ) C1647_=_C1652( C1647 C1652 ) C1647_=_C1653( C1647 C1653 ) C1647_=_C1654( C1647 C1654 ) \nC1647_=_C1655( C1647 C1655 ) C1647_=_C1656( C1647 C1656 ) C1647_=_C1658( C1647 C1658 ) C1647_=_C1659( C1647 C1659 ) C1647_=_C1660( C1647 C1660 ) C1647_=_C1661( C1647 C1661 ) \nC1647_=_C1662( C1647 C1662 ) C1647_=_C1663( C1647 C1663 ) C1647_=_C2416( C1647 C2416 ) C1648_=_C1649( C1648 C1649 ) C1648_=_C1650( C1648 C1650 ) C1648_=_C1651( C1648 C1651 ) \nC1648_=_C1652( C1648 C1652 ) C1648_=_C1653( C1648 C1653 ) C1648_=_C1654( C1648 C1654 ) C1648_=_C1655( C1648 C1655 ) C1648_=_C1656( C1648 C1656 ) C1648_=_C1658( C1648 C1658 ) \nC1648_=_C1659( C1648 C1659 ) C1648_=_C1660( C1648 C1660 ) C1648_=_C1661( C1648 C1661 ) C1648_=_C1662( C1648 C1662 ) C1648_=_C1663( C1648 C1663 ) C1649_=_C1650( C1649 C1650 ) \nC1649_=_C1651( C1649 C1651 ) C1649_=_C1652( C1649 C1652 ) C1649_=_C1653( C1649 C1653 ) C1649_=_C1654( C1649 C1654 ) C1649_=_C1655( C1649 C1655 ) C1649_=_C1656( C1649 C1656 ) \nC1649_=_C1658( C1649 C1658 ) C1649_=_C1659( C1649 C1659 ) C1649_=_C1660( C1649 C1660 ) C1649_=_C1661( C1649 C1661 ) C1649_=_C1662( C1649 C1662 ) C1649_=_C1663( C1649 C1663 ) \nC1649_=_C2606( C1649 C2606 ) C1649_=_C2614( C1649 C2614 ) C1650_=_C1651( C1650 C1651 ) C1650_=_C1652( C1650 C1652 ) C1650_=_C1653( C1650 C1653 ) C1650_=_C1654( C1650 C1654 ) \nC1650_=_C1655( C1650 C1655 ) C1650_=_C1656( C1650 C1656 ) C1650_=_C1658( C1650 C1658 ) C1650_=_C1659( C1650 C1659 ) C1650_=_C1660( C1650 C1660 ) C1650_=_C1661( C1650 C1661 ) \nC1650_=_C1662( C1650 C1662 ) C1650_=_C1663( C1650 C1663 ) C1651_=_C1652( C1651 C1652 ) C1651_=_C1653( C1651 C1653 ) C1651_=_C1654( C1651 C1654 ) C1651_=_C1655( C1651 C1655 ) \nC1651_=_C1656( C1651 C1656 ) C1651_=_C1658( C1651 C1658 ) C1651_=_C1659( C1651 C1659 ) C1651_=_C1660( C1651 C1660 ) C1651_=_C1661( C1651 C1661 ) C1651_=_C1662( C1651 C1662 ) \nC1651_=_C1663( C1651 C1663 ) C1651_=_C2786( C1651 C2786 ) C1652_=_C1653( C1652 C1653 ) C1652_=_C1654( C1652 C1654 ) C1652_=_C1655( C1652 C1655 ) C1652_=_C1656( C1652 C1656 ) \nC1652_=_C1658( C1652 C1658 ) C1652_=_C1659( C1652 C1659 ) C1652_=_C1660( C1652 C1660 ) C1652_=_C1661( C1652 C1661 ) C1652_=_C1662( C1652 C1662 ) C1652_=_C1663( C1652 C1663 ) \nC1652_=_C2105( C1652 C2105 ) C1652_=_C2223( C1652 C2223 ) C1652_=_C2390( C1652 C2390 ) C1652_=_C2606( C1652 C2606 ) C1652_=_C2970( C1652 C2970 ) C1652_=_C2971( C1652 C2971 ) \nC1652_=_C2972( C1652 C2972 ) C1652_=_C2973( C1652 C2973 ) C1652_=_C2974( C1652 C2974 ) C1652_=_C2975( C1652 C2975 ) C1652_=_C2976( C1652 C2976 ) C1652_=_C2977( C1652 C2977 ) \nC1652_=_C2978( C1652 C2978 ) C1652_=_C2979( C1652 C2979 ) C1652_=_C2980( C1652 C2980 ) C1652_=_C2981( C1652 C2981 ) C1652_=_C2982( C1652 C2982 ) C1652_=_C2983( C1652 C2983 ) \nC1652_=_C2984( C1652 C2984 ) C1652_=_C2985( C1652 C2985 ) C1653_=_C1654( C1653 C1654 ) C1653_=_C1655( C1653 C1655 ) C1653_=_C1656( C1653 C1656 ) C1653_=_C1658( C1653 C1658 ) \nC1653_=_C1659( C1653 C1659 ) C1653_=_C1660( C1653 C1660 ) C1653_=_C1661( C1653 C1661 ) C1653_=_C1662( C1653 C1662 ) C1653_=_C1663( C1653 C1663 ) C1653_=_C2970( C1653 C2970 ) \nC1653_=_C3061( C1653 C3061 ) C1654_=_C1655( C1654 C1655 ) C1654_=_C1656( C1654 C1656 ) C1654_=_C1658( C1654 C1658 ) C1654_=_C1659( C1654 C1659 ) C1654_=_C1660( C1654 C1660 ) \nC1654_=_C1661( C1654 C1661 ) C1654_=_C1662( C1654 C1662 ) C1654_=_C1663( C1654 C1663 ) C1654_=_C2971( C1654 C2971 ) C1654_=_C3151( C1654 C3151 ) C1655_=_C1656( C1655 C1656 ) \nC1655_=_C1658( C1655 C1658 ) C1655_=_C1659( C1655 C1659 ) C1655_=_C1660( C1655 C1660 ) C1655_=_C1661( C1655 C1661 ) C1655_=_C1662( C1655 C1662 ) C1655_=_C1663( C1655 C1663 ) \nC1655_=_C2972( C1655 C2972 ) C1655_=_C3320( C1655 C3320 ) C1656_=_C1658( C1656 C1658 ) C1656_=_C1659( C1656 C1659 ) C1656_=_C1660( C1656 C1660 ) C1656_=_C1661( C1656 C1661 ) \nC1656_=_C1662( C1656 C1662 ) C1656_=_C1663( C1656 C1663 ) C1656_=_C3714( C1656 C3714 ) C1658_=_C1659( C1658 C1659 ) C1658_=_C1660( C1658 C1660 ) C1658_=_C1661( C1658 C1661 ) \nC1658_=_C1662( C1658 C1662 ) C1658_=_C1663( C1658 C1663 ) C1658_=_C2979( C1658 C2979 ) C1658_=_C3768( C1658 C3768 ) C1659_=_C1660( C1659 C1660 ) C1659_=_C1661( C1659 C1661 ) \nC1659_=_C1662( C1659 C1662 ) C1659_=_C1663( C1659 C1663 ) C1659_=_C3770( C1659 C3770 ) C1660_=_C1661( C1660 C1661 ) C1660_=_C1662( C1660 C1662 ) C1660_=_C1663( C1660 C1663 ) \nC1660_=_C3772( C1660 C3772 ) C1661_=_C1662( C1661 C1662 ) C1661_=_C1663( C1661 C1663 ) C1662_=_C1663( C1662 C1663 ) C1739_=_C1905( C1739 C1905 ) C1739_=_C2228( C1739 C2228 ) \nC1739_=_C2365( C1739 C2365 ) C1739_=_C2416( C1739 C2416 ) C1739_=_C2614( C1739 C2614 ) C1739_=_C2786( C1739 C2786 ) C1739_=_C2861( C1739 C2861 ) C1739_=_C2929( C1739 C2929 ) \nC1739_=_C2977( C1739 C2977 ) C1739_=_C3061( C1739 C3061 ) C1739_=_C3151( C1739 C3151 ) C1739_=_C3320( C1739 C3320 ) C1739_=_C3714( C1739 C3714 ) C1739_=_C3742( C1739 C3742 ) \nC1739_=_C3768( C1739 C3768 ) C1739_=_C3769( C1739 C3769 ) C1739_=_C3770( C1739 C3770 ) C1739_=_C3771( C1739 C3771 ) C1739_=_C3772( C1739 C3772 ) C1905_=_C2228( C1905 C2228 ) \nC1905_=_C2365( C1905 C2365 ) C1905_=_C2416( C1905 C2416 ) C1905_=_C2614( C1905 C2614 ) C1905_=_C2786( C1905 C2786 ) C1905_=_C2861( C1905 C2861 ) C1905_=_C2929( C1905 C2929 ) \nC1905_=_C2977( C1905 C2977 ) C1905_=_C3061( C1905 C3061 ) C1905_=_C3151( C1905 C3151 ) C1905_=_C3320( C1905 C3320 ) C1905_=_C3714( C1905 C3714 ) C1905_=_C3742( C1905 C3742 ) \nC1905_=_C3768( C1905 C3768 ) C1905_=_C3769( C1905 C3769 ) C1905_=_C3770( C1905 C3770 ) C1905_=_C3771( C1905 C3771 ) C1905_=_C3772( C1905 C3772 ) C2105_=_C2223( C2105 C2223 ) \nC2105_=_C2390( C2105 C2390 ) C2105_=_C2606( C2105 C2606 ) C2105_=_C2970( C2105 C2970 ) C2105_=_C2971( C2105 C2971 ) C2105_=_C2972( C2105 C2972 ) C2105_=_C2973( C2105 C2973 ) \nC2105_=_C2974( C2105 C2974 ) C2105_=_C2975( C2105 C2975 ) C2105_=_C2976( C2105 C2976 ) C2105_=_C2977( C2105 C2977 ) C2105_=_C2978( C2105 C2978 ) C2105_=_C2979( C2105 C2979 ) \nC2105_=_C2980( C2105 C2980 ) C2105_=_C2981( C2105 C2981 ) C2105_=_C2982( C2105 C2982 ) C2105_=_C2983( C2105 C2983 ) C2105_=_C2984( C2105 C2984 ) C2105_=_C2985( C2105 C2985 ) \nC2223_=_C2228( C2223 C2228 ) C2223_=_C2390( C2223 C2390 ) C2223_=_C2606( C2223 C2606 ) C2223_=_C2970( C2223 C2970 ) C2223_=_C2971( C2223 C2971 ) C2223_=_C2972( C2223 C2972 ) \nC2223_=_C2973( C2223 C2973 ) C2223_=_C2974( C2223 C2974 ) C2223_=_C2975( C2223 C2975 ) C2223_=_C2976( C2223 C2976 ) C2223_=_C2977( C2223 C2977 ) C2223_=_C2978( C2223 C2978 ) \nC2223_=_C2979( C2223 C2979 ) C2223_=_C2980( C2223 C2980 ) C2223_=_C2981( C2223 C2981 ) C2223_=_C2982( C2223 C2982 ) C2223_=_C2983( C2223 C2983 ) C2223_=_C2984( C2223 C2984 ) \nC2223_=_C2985( C2223 C2985 ) C2228_=_C2365( C2228 C2365 ) C2228_=_C2416( C2228 C2416 ) C2228_=_C2614( C2228 C2614 ) C2228_=_C2786( C2228 C2786 ) C2228_=_C2861( C2228 C2861 ) \nC2228_=_C2929( C2228 C2929 ) C2228_=_C2977( C2228 C2977 ) C2228_=_C3061( C2228 C3061 ) C2228_=_C3151( C2228 C3151 ) C2228_=_C3320( C2228 C3320 ) C2228_=_C3714( C2228 C3714 ) \nC2228_=_C3742( C2228 C3742 ) C2228_=_C3768( C2228 C3768 ) C2228_=_C3769( C2228 C3769 ) C2228_=_C3770( C2228 C3770 ) C2228_=_C3771( C2228 C3771 ) C2228_=_C3772( C2228 C3772 ) \nC2365_=_C2416( C2365 C2416 ) C2365_=_C2614( C2365 C2614 ) C2365_=_C2786( C2365 C2786 ) C2365_=_C2861( C2365 C2861 ) C2365_=_C2929( C2365 C2929 ) C2365_=_C2977( C2365 C2977 ) \nC2365_=_C3061( C2365 C3061 ) C2365_=_C3151( C2365 C3151 ) C2365_=_C3320( C2365 C3320 ) C2365_=_C3714( C2365 C3714 ) C2365_=_C3742( C2365 C3742 ) C2365_=_C3768( C2365 C3768 ) \nC2365_=_C3769( C2365 C3769 ) C2365_=_C3770( C2365 C3770 ) C2365_=_C3771( C2365 C3771 ) C2365_=_C3772( C2365 C3772 ) C2390_=_C2606( C2390 C2606 ) C2390_=_C2970( C2390 C2970 ) \nC2390_=_C2971( C2390 C2971 ) C2390_=_C2972( C2390 C2972 ) C2390_=_C2973( C2390 C2973 ) C2390_=_C2974( C2390 C2974 ) C2390_=_C2975( C2390 C2975 ) C2390_=_C2976( C2390 C2976 ) \nC2390_=_C2977( C2390 C2977 ) C2390_=_C2978( C2390 C2978 ) C2390_=_C2979( C2390 C2979 ) C2390_=_C2980( C2390 C2980 ) C2390_=_C2981( C2390 C2981 ) C2390_=_C2982( C2390 C2982 ) \nC2390_=_C2983( C2390 C2983 ) C2390_=_C2984( C2390 C2984 ) C2390_=_C2985( C2390 C2985 ) C2416_=_C2614( C2416 C2614 ) C2416_=_C2786( C2416 C2786 ) C2416_=_C2861( C2416 C2861 ) \nC2416_=_C2929( C2416 C2929 ) C2416_=_C2977( C2416 C2977 ) C2416_=_C3061( C2416 C3061 ) C2416_=_C3151( C2416 C3151 ) C2416_=_C3320( C2416 C3320 ) C2416_=_C3714( C2416 C3714 ) \nC2416_=_C3742( C2416 C3742 ) C2416_=_C3768( C2416 C3768 ) C2416_=_C3769( C2416 C3769 ) C2416_=_C3770( C2416 C3770 ) C2416_=_C3771( C2416 C3771 ) C2416_=_C3772( C2416 C3772 ) \nC2606_=_C2614( C2606 C2614 ) C2606_=_C2970( C2606 C2970 ) C2606_=_C2971( C2606 C2971 ) C2606_=_C2972( C2606 C2972 ) C2606_=_C2973( C2606 C2973 ) C2606_=_C2974( C2606 C2974 ) \nC2606_=_C2975( C2606 C2975 ) C2606_=_C2976( C2606 C2976 ) C2606_=_C2977( C2606 C2977 ) C2606_=_C2978( C2606 C2978 ) C2606_=_C2979( C2606 C2979 ) C2606_=_C2980( C2606 C2980 ) \nC2606_=_C2981( C2606 C2981 ) C2606_=_C2982( C2606 C2982 ) C2606_=_C2983(</w:t>
      </w:r>
    </w:p>
    <w:p>
      <w:pPr>
        <w:pStyle w:val="PreformattedText"/>
        <w:bidi w:val="0"/>
        <w:spacing w:before="0" w:after="0"/>
        <w:jc w:val="left"/>
        <w:rPr/>
      </w:pPr>
      <w:r>
        <w:rPr/>
        <w:t xml:space="preserve"> </w:t>
      </w:r>
      <w:r>
        <w:rPr/>
        <w:t>C2606 C2983 ) C2606_=_C2984( C2606 C2984 ) C2606_=_C2985( C2606 C2985 ) C2614_=_C2786( C2614 C2786 ) \nC2614_=_C2861( C2614 C2861 ) C2614_=_C2929( C2614 C2929 ) C2614_=_C2977( C2614 C2977 ) C2614_=_C3061( C2614 C3061 ) C2614_=_C3151( C2614 C3151 ) C2614_=_C3320( C2614 C3320 ) \nC2614_=_C3714( C2614 C3714 ) C2614_=_C3742( C2614 C3742 ) C2614_=_C3768( C2614 C3768 ) C2614_=_C3769( C2614 C3769 ) C2614_=_C3770( C2614 C3770 ) C2614_=_C3771( C2614 C3771 ) \nC2614_=_C3772( C2614 C3772 ) C2786_=_C2861( C2786 C2861 ) C2786_=_C2929( C2786 C2929 ) C2786_=_C2977( C2786 C2977 ) C2786_=_C3061( C2786 C3061 ) C2786_=_C3151( C2786 C3151 ) \nC2786_=_C3320( C2786 C3320 ) C2786_=_C3714( C2786 C3714 ) C2786_=_C3742( C2786 C3742 ) C2786_=_C3768( C2786 C3768 ) C2786_=_C3769( C2786 C3769 ) C2786_=_C3770( C2786 C3770 ) \nC2786_=_C3771( C2786 C3771 ) C2786_=_C3772( C2786 C3772 ) C2861_=_C2929( C2861 C2929 ) C2861_=_C2977( C2861 C2977 ) C2861_=_C3061( C2861 C3061 ) C2861_=_C3151( C2861 C3151 ) \nC2861_=_C3320( C2861 C3320 ) C2861_=_C3714( C2861 C3714 ) C2861_=_C3742( C2861 C3742 ) C2861_=_C3768( C2861 C3768 ) C2861_=_C3769( C2861 C3769 ) C2861_=_C3770( C2861 C3770 ) \nC2861_=_C3771( C2861 C3771 ) C2861_=_C3772( C2861 C3772 ) C2929_=_C2977( C2929 C2977 ) C2929_=_C3061( C2929 C3061 ) C2929_=_C3151( C2929 C3151 ) C2929_=_C3320( C2929 C3320 ) \nC2929_=_C3714( C2929 C3714 ) C2929_=_C3742( C2929 C3742 ) C2929_=_C3768( C2929 C3768 ) C2929_=_C3769( C2929 C3769 ) C2929_=_C3770( C2929 C3770 ) C2929_=_C3771( C2929 C3771 ) \nC2929_=_C3772( C2929 C3772 ) C2970_=_C2971( C2970 C2971 ) C2970_=_C2972( C2970 C2972 ) C2970_=_C2973( C2970 C2973 ) C2970_=_C2974( C2970 C2974 ) C2970_=_C2975( C2970 C2975 ) \nC2970_=_C2976( C2970 C2976 ) C2970_=_C2977( C2970 C2977 ) C2970_=_C2978( C2970 C2978 ) C2970_=_C2979( C2970 C2979 ) C2970_=_C2980( C2970 C2980 ) C2970_=_C2981( C2970 C2981 ) \nC2970_=_C2982( C2970 C2982 ) C2970_=_C2983( C2970 C2983 ) C2970_=_C2984( C2970 C2984 ) C2970_=_C2985( C2970 C2985 ) C2970_=_C3061( C2970 C3061 ) C2971_=_C2972( C2971 C2972 ) \nC2971_=_C2973( C2971 C2973 ) C2971_=_C2974( C2971 C2974 ) C2971_=_C2975( C2971 C2975 ) C2971_=_C2976( C2971 C2976 ) C2971_=_C2977( C2971 C2977 ) C2971_=_C2978( C2971 C2978 ) \nC2971_=_C2979( C2971 C2979 ) C2971_=_C2980( C2971 C2980 ) C2971_=_C2981( C2971 C2981 ) C2971_=_C2982( C2971 C2982 ) C2971_=_C2983( C2971 C2983 ) C2971_=_C2984( C2971 C2984 ) \nC2971_=_C2985( C2971 C2985 ) C2971_=_C3151( C2971 C3151 ) C2972_=_C2973( C2972 C2973 ) C2972_=_C2974( C2972 C2974 ) C2972_=_C2975( C2972 C2975 ) C2972_=_C2976( C2972 C2976 ) \nC2972_=_C2977( C2972 C2977 ) C2972_=_C2978( C2972 C2978 ) C2972_=_C2979( C2972 C2979 ) C2972_=_C2980( C2972 C2980 ) C2972_=_C2981( C2972 C2981 ) C2972_=_C2982( C2972 C2982 ) \nC2972_=_C2983( C2972 C2983 ) C2972_=_C2984( C2972 C2984 ) C2972_=_C2985( C2972 C2985 ) C2972_=_C3320( C2972 C3320 ) C2973_=_C2974( C2973 C2974 ) C2973_=_C2975( C2973 C2975 ) \nC2973_=_C2976( C2973 C2976 ) C2973_=_C2977( C2973 C2977 ) C2973_=_C2978( C2973 C2978 ) C2973_=_C2979( C2973 C2979 ) C2973_=_C2980( C2973 C2980 ) C2973_=_C2981( C2973 C2981 ) \nC2973_=_C2982( C2973 C2982 ) C2973_=_C2983( C2973 C2983 ) C2973_=_C2984( C2973 C2984 ) C2973_=_C2985( C2973 C2985 ) C2974_=_C2975( C2974 C2975 ) C2974_=_C2976( C2974 C2976 ) \nC2974_=_C2977( C2974 C2977 ) C2974_=_C2978( C2974 C2978 ) C2974_=_C2979( C2974 C2979 ) C2974_=_C2980( C2974 C2980 ) C2974_=_C2981( C2974 C2981 ) C2974_=_C2982( C2974 C2982 ) \nC2974_=_C2983( C2974 C2983 ) C2974_=_C2984( C2974 C2984 ) C2974_=_C2985( C2974 C2985 ) C2975_=_C2976( C2975 C2976 ) C2975_=_C2977( C2975 C2977 ) C2975_=_C2978( C2975 C2978 ) \nC2975_=_C2979( C2975 C2979 ) C2975_=_C2980( C2975 C2980 ) C2975_=_C2981( C2975 C2981 ) C2975_=_C2982( C2975 C2982 ) C2975_=_C2983( C2975 C2983 ) C2975_=_C2984( C2975 C2984 ) \nC2975_=_C2985( C2975 C2985 ) C2976_=_C2977( C2976 C2977 ) C2976_=_C2978( C2976 C2978 ) C2976_=_C2979( C2976 C2979 ) C2976_=_C2980( C2976 C2980 ) C2976_=_C2981( C2976 C2981 ) \nC2976_=_C2982( C2976 C2982 ) C2976_=_C2983( C2976 C2983 ) C2976_=_C2984( C2976 C2984 ) C2976_=_C2985( C2976 C2985 ) C2977_=_C2978( C2977 C2978 ) C2977_=_C2979( C2977 C2979 ) \nC2977_=_C2980( C2977 C2980 ) C2977_=_C2981( C2977 C2981 ) C2977_=_C2982( C2977 C2982 ) C2977_=_C2983( C2977 C2983 ) C2977_=_C2984( C2977 C2984 ) C2977_=_C2985( C2977 C2985 ) \nC2977_=_C3061( C2977 C3061 ) C2977_=_C3151( C2977 C3151 ) C2977_=_C3320( C2977 C3320 ) C2977_=_C3714( C2977 C3714 ) C2977_=_C3742( C2977 C3742 ) C2977_=_C3768( C2977 C3768 ) \nC2977_=_C3769( C2977 C3769 ) C2977_=_C3770( C2977 C3770 ) C2977_=_C3771( C2977 C3771 ) C2977_=_C3772( C2977 C3772 ) C2978_=_C2979( C2978 C2979 ) C2978_=_C2980( C2978 C2980 ) \nC2978_=_C2981( C2978 C2981 ) C2978_=_C2982( C2978 C2982 ) C2978_=_C2983( C2978 C2983 ) C2978_=_C2984( C2978 C2984 ) C2978_=_C2985( C2978 C2985 ) C2979_=_C2980( C2979 C2980 ) \nC2979_=_C2981( C2979 C2981 ) C2979_=_C2982( C2979 C2982 ) C2979_=_C2983( C2979 C2983 ) C2979_=_C2984( C2979 C2984 ) C2979_=_C2985( C2979 C2985 ) C2979_=_C3768( C2979 C3768 ) \nC2980_=_C2981( C2980 C2981 ) C2980_=_C2982( C2980 C2982 ) C2980_=_C2983( C2980 C2983 ) C2980_=_C2984( C2980 C2984 ) C2980_=_C2985( C2980 C2985 ) C2981_=_C2982( C2981 C2982 ) \nC2981_=_C2983( C2981 C2983 ) C2981_=_C2984( C2981 C2984 ) C2981_=_C2985( C2981 C2985 ) C2982_=_C2983( C2982 C2983 ) C2982_=_C2984( C2982 C2984 ) C2982_=_C2985( C2982 C2985 ) \nC2983_=_C2984( C2983 C2984 ) C2983_=_C2985( C2983 C2985 ) C2984_=_C2985( C2984 C2985 ) C3061_=_C3151( C3061 C3151 ) C3061_=_C3320( C3061 C3320 ) C3061_=_C3714( C3061 C3714 ) \nC3061_=_C3742( C3061 C3742 ) C3061_=_C3768( C3061 C3768 ) C3061_=_C3769( C3061 C3769 ) C3061_=_C3770( C3061 C3770 ) C3061_=_C3771( C3061 C3771 ) C3061_=_C3772( C3061 C3772 ) \nC3151_=_C3320( C3151 C3320 ) C3151_=_C3714( C3151 C3714 ) C3151_=_C3742( C3151 C3742 ) C3151_=_C3768( C3151 C3768 ) C3151_=_C3769( C3151 C3769 ) C3151_=_C3770( C3151 C3770 ) \nC3151_=_C3771( C3151 C3771 ) C3151_=_C3772( C3151 C3772 ) C3320_=_C3714( C3320 C3714 ) C3320_=_C3742( C3320 C3742 ) C3320_=_C3768( C3320 C3768 ) C3320_=_C3769( C3320 C3769 ) \nC3320_=_C3770( C3320 C3770 ) C3320_=_C3771( C3320 C3771 ) C3320_=_C3772( C3320 C3772 ) C3714_=_C3742( C3714 C3742 ) C3714_=_C3768( C3714 C3768 ) C3714_=_C3769( C3714 C3769 ) \nC3714_=_C3770( C3714 C3770 ) C3714_=_C3771( C3714 C3771 ) C3714_=_C3772( C3714 C3772 ) C3742_=_C3768( C3742 C3768 ) C3742_=_C3769( C3742 C3769 ) C3742_=_C3770( C3742 C3770 ) \nC3742_=_C3771( C3742 C3771 ) C3742_=_C3772( C3742 C3772 ) C3768_=_C3769( C3768 C3769 ) C3768_=_C3770( C3768 C3770 ) C3768_=_C3771( C3768 C3771 ) C3768_=_C3772( C3768 C3772 ) \nC3769_=_C3770( C3769 C3770 ) C3769_=_C3771( C3769 C3771 ) C3769_=_C3772( C3769 C3772 ) C3770_=_C3771( C3770 C3771 ) C3770_=_C3772( C3770 C3772 ) C3771_=_C3772( C3771 C3772 ) "];89-&gt;119[label="96: C360 C423 C428 C435 C585 \nC716 C730 C820 C834 C847 C866 \nC868 C869 C870 C871 C872 C874 \nC875 C876 C877 C878 C879 C880 \nC881 C882 C883 C884 C885 C887 \nC888 C889 C890 C891 C1034 C1362 \nC1374 C1390 C1467 C1474 C1483 C1593 \nC1645 C1646 C1647 C1648 C1649 C1650 \nC1651 C1653 C1654 C1655 C1656 C1658 \nC1659 C1660 C1661 C1662 C1663 C1739 \nC1905 C2105 C2223 C2228 C2365 C2390 \nC2416 C2606 C2614 C2786 C2861 C2929 \nC2970 C2971 C2972 C2973 C2974 C2975 \nC2976 C2978 C2979 C2980 C2981 C2982 \nC2983 C2984 C2985 C3061 C3151 C3320 \nC3714 C3742 C3768 C3769 C3770 C3771 \nC3772 \n1165: C360_=_C435 ,C360_=_C585 ,C360_=_C1474 ,C360_=_C1593 ,C360_=_C2105 ,\nC360_=_C2223 ,C360_=_C2390 ,C360_=_C2606 ,C360_=_C2970 ,C360_=_C2971 ,C360_=_C2972 ,\nC360_=_C2973 ,C360_=_C2974 ,C360_=_C2975 ,C360_=_C2976 ,C360_=_C2978 ,C360_=_C2979 ,\nC360_=_C2980 ,C360_=_C2981 ,C360_=_C2982 ,C360_=_C2983 ,C360_=_C2984 ,C360_=_C2985 ,\nC423_=_C428 ,C423_=_C435 ,C423_=_C866 ,C423_=_C868 ,C423_=_C869 ,C423_=_C870 ,\nC423_=_C871 ,C423_=_C872 ,C423_=_C874 ,C423_=_C875 ,C423_=_C876 ,C423_=_C877 ,\nC423_=_C878 ,C423_=_C879 ,C423_=_C880 ,C423_=_C881 ,C423_=_C882 ,C423_=_C883 ,\nC423_=_C884 ,C423_=_C885 ,C423_=_C887 ,C423_=_C888 ,C423_=_C889 ,C423_=_C890 ,\nC423_=_C891 ,C428_=_C435 ,C428_=_C716 ,C428_=_C820 ,C428_=_C847 ,C428_=_C1034 ,\nC428_=_C1374 ,C428_=_C1467 ,C428_=_C1645 ,C428_=_C1646 ,C428_=_C1647 ,C428_=_C1648 ,\nC428_=_C1649 ,C428_=_C1650 ,C428_=_C1651 ,C428_=_C1653 ,C428_=_C1654 ,C428_=_C1655 ,\nC428_=_C1656 ,C428_=_C1658 ,C428_=_C1659 ,C428_=_C1660 ,C428_=_C1661 ,C428_=_C1662 ,\nC428_=_C1663 ,C435_=_C585 ,C435_=_C1474 ,C435_=_C1593 ,C435_=_C2105 ,C435_=_C2223 ,\nC435_=_C2390 ,C435_=_C2606 ,C435_=_C2970 ,C435_=_C2971 ,C435_=_C2972 ,C435_=_C2973 ,\nC435_=_C2974 ,C435_=_C2975 ,C435_=_C2976 ,C435_=_C2978 ,C435_=_C2979 ,C435_=_C2980 ,\nC435_=_C2981 ,C435_=_C2982 ,C435_=_C2983 ,C435_=_C2984 ,C435_=_C2985 ,C585_=_C1474 ,\nC585_=_C1593 ,C585_=_C2105 ,C585_=_C2223 ,C585_=_C2390 ,C585_=_C2606 ,C585_=_C2970 ,\nC585_=_C2971 ,C585_=_C2972 ,C585_=_C2973 ,C585_=_C2974 ,C585_=_C2975 ,C585_=_C2976 ,\nC585_=_C2978 ,C585_=_C2979 ,C585_=_C2980 ,C585_=_C2981 ,C585_=_C2982 ,C585_=_C2983 ,\nC585_=_C2984 ,C585_=_C2985 ,C716_=_C730 ,C716_=_C820 ,C716_=_C847 ,C716_=_C1034 ,\nC716_=_C1374 ,C716_=_C1467 ,C716_=_C1645 ,C716_=_C1646 ,C716_=_C1647 ,C716_=_C1648 ,\nC716_=_C1649 ,C716_=_C1650 ,C716_=_C1651 ,C716_=_C1653 ,C716_=_C1654 ,C716_=_C1655 ,\nC716_=_C1656 ,C716_=_C1658 ,C716_=_C1659 ,C716_=_C1660 ,C716_=_C1661 ,C716_=_C1662 ,\nC716_=_C1663 ,C730_=_C834 ,C730_=_C1362 ,C730_=_C1390 ,C730_=_C1483 ,C730_=_C1739 ,\nC730_=_C1905 ,C730_=_C2228 ,C730_=_C2365 ,C730_=_C2416 ,C730_=_C2614 ,C730_=_C2786 ,\nC730_=_C2861 ,C730_=_C2929 ,C730_=_C3061 ,C730_=_C3151 ,C730_=_C3320 ,C730_=_C3714 ,\nC730_=_C3742 ,C730_=_C3768 ,C730_=_C3769 ,C730_=_C3770 ,C730_=_C3771 ,C730_=_C3772 ,\nC820_=_C834 ,C820_=_C847 ,C820_=_C1034 ,C820_=_C1374 ,C820_=_C1467 ,C820_=_C1645 ,\nC820_=_C1646 ,C820_=_C1647 ,C820_=_C1648 ,C820_=_C1649 ,C820_=_C1650 ,C820_=_C1651 ,\nC820_=_C1653 ,C820_=_C1654 ,C820_=_C1655 ,C820_=_C1656 ,C820_=_C1658</w:t>
      </w:r>
    </w:p>
    <w:p>
      <w:pPr>
        <w:pStyle w:val="PreformattedText"/>
        <w:bidi w:val="0"/>
        <w:spacing w:before="0" w:after="0"/>
        <w:jc w:val="left"/>
        <w:rPr/>
      </w:pPr>
      <w:r>
        <w:rPr/>
        <w:t xml:space="preserve"> </w:t>
      </w:r>
      <w:r>
        <w:rPr/>
        <w:t>,C820_=_C1659 ,\nC820_=_C1660 ,C820_=_C1661 ,C820_=_C1662 ,C820_=_C1663 ,C834_=_C1362 ,C834_=_C1390 ,\nC834_=_C1483 ,C834_=_C1739 ,C834_=_C1905 ,C834_=_C2228 ,C834_=_C2365 ,C834_=_C2416 ,\nC834_=_C2614 ,C834_=_C2786 ,C834_=_C2861 ,C834_=_C2929 ,C834_=_C3061 ,C834_=_C3151 ,\nC834_=_C3320 ,C834_=_C3714 ,C834_=_C3742 ,C834_=_C3768 ,C834_=_C3769 ,C834_=_C3770 ,\nC834_=_C3771 ,C834_=_C3772 ,C847_=_C1034 ,C847_=_C1374 ,C847_=_C1467 ,C847_=_C1645 ,\nC847_=_C1646 ,C847_=_C1647 ,C847_=_C1648 ,C847_=_C1649 ,C847_=_C1650 ,C847_=_C1651 ,\nC847_=_C1653 ,C847_=_C1654 ,C847_=_C1655 ,C847_=_C1656 ,C847_=_C1658 ,C847_=_C1659 ,\nC847_=_C1660 ,C847_=_C1661 ,C847_=_C1662 ,C847_=_C1663 ,C866_=_C868 ,C866_=_C869 ,\nC866_=_C870 ,C866_=_C871 ,C866_=_C872 ,C866_=_C874 ,C866_=_C875 ,C866_=_C876 ,\nC866_=_C877 ,C866_=_C878 ,C866_=_C879 ,C866_=_C880 ,C866_=_C881 ,C866_=_C882 ,\nC866_=_C883 ,C866_=_C884 ,C866_=_C885 ,C866_=_C887 ,C866_=_C888 ,C866_=_C889 ,\nC866_=_C890 ,C866_=_C891 ,C866_=_C1467 ,C866_=_C1474 ,C866_=_C1483 ,C868_=_C869 ,\nC868_=_C870 ,C868_=_C871 ,C868_=_C872 ,C868_=_C874 ,C868_=_C875 ,C868_=_C876 ,\nC868_=_C877 ,C868_=_C878 ,C868_=_C879 ,C868_=_C880 ,C868_=_C881 ,C868_=_C882 ,\nC868_=_C883 ,C868_=_C884 ,C868_=_C885 ,C868_=_C887 ,C868_=_C888 ,C868_=_C889 ,\nC868_=_C890 ,C868_=_C891 ,C868_=_C2105 ,C869_=_C870 ,C869_=_C871 ,C869_=_C872 ,\nC869_=_C874 ,C869_=_C875 ,C869_=_C876 ,C869_=_C877 ,C869_=_C878 ,C869_=_C879 ,\nC869_=_C880 ,C869_=_C881 ,C869_=_C882 ,C869_=_C883 ,C869_=_C884 ,C869_=_C885 ,\nC869_=_C887 ,C869_=_C888 ,C869_=_C889 ,C869_=_C890 ,C869_=_C891 ,C869_=_C1646 ,\nC869_=_C2223 ,C869_=_C2228 ,C870_=_C871 ,C870_=_C872 ,C870_=_C874 ,C870_=_C875 ,\nC870_=_C876 ,C870_=_C877 ,C870_=_C878 ,C870_=_C879 ,C870_=_C880 ,C870_=_C881 ,\nC870_=_C882 ,C870_=_C883 ,C870_=_C884 ,C870_=_C885 ,C870_=_C887 ,C870_=_C888 ,\nC870_=_C889 ,C870_=_C890 ,C870_=_C891 ,C870_=_C2390 ,C871_=_C872 ,C871_=_C874 ,\nC871_=_C875 ,C871_=_C876 ,C871_=_C877 ,C871_=_C878 ,C871_=_C879 ,C871_=_C880 ,\nC871_=_C881 ,C871_=_C882 ,C871_=_C883 ,C871_=_C884 ,C871_=_C885 ,C871_=_C887 ,\nC871_=_C888 ,C871_=_C889 ,C871_=_C890 ,C871_=_C891 ,C871_=_C1649 ,C871_=_C2606 ,\nC871_=_C2614 ,C872_=_C874 ,C872_=_C875 ,C872_=_C876 ,C872_=_C877 ,C872_=_C878 ,\nC872_=_C879 ,C872_=_C880 ,C872_=_C881 ,C872_=_C882 ,C872_=_C883 ,C872_=_C884 ,\nC872_=_C885 ,C872_=_C887 ,C872_=_C888 ,C872_=_C889 ,C872_=_C890 ,C872_=_C891 ,\nC874_=_C875 ,C874_=_C876 ,C874_=_C877 ,C874_=_C878 ,C874_=_C879 ,C874_=_C880 ,\nC874_=_C881 ,C874_=_C882 ,C874_=_C883 ,C874_=_C884 ,C874_=_C885 ,C874_=_C887 ,\nC874_=_C888 ,C874_=_C889 ,C874_=_C890 ,C874_=_C891 ,C874_=_C1653 ,C874_=_C2970 ,\nC874_=_C3061 ,C875_=_C876 ,C875_=_C877 ,C875_=_C878 ,C875_=_C879 ,C875_=_C880 ,\nC875_=_C881 ,C875_=_C882 ,C875_=_C883 ,C875_=_C884 ,C875_=_C885 ,C875_=_C887 ,\nC875_=_C888 ,C875_=_C889 ,C875_=_C890 ,C875_=_C891 ,C875_=_C1654 ,C875_=_C2971 ,\nC875_=_C3151 ,C876_=_C877 ,C876_=_C878 ,C876_=_C879 ,C876_=_C880 ,C876_=_C881 ,\nC876_=_C882 ,C876_=_C883 ,C876_=_C884 ,C876_=_C885 ,C876_=_C887 ,C876_=_C888 ,\nC876_=_C889 ,C876_=_C890 ,C876_=_C891 ,C876_=_C1655 ,C876_=_C2972 ,C876_=_C3320 ,\nC877_=_C878 ,C877_=_C879 ,C877_=_C880 ,C877_=_C881 ,C877_=_C882 ,C877_=_C883 ,\nC877_=_C884 ,C877_=_C885 ,C877_=_C887 ,C877_=_C888 ,C877_=_C889 ,C877_=_C890 ,\nC877_=_C891 ,C878_=_C879 ,C878_=_C880 ,C878_=_C881 ,C878_=_C882 ,C878_=_C883 ,\nC878_=_C884 ,C878_=_C885 ,C878_=_C887 ,C878_=_C888 ,C878_=_C889 ,C878_=_C890 ,\nC878_=_C891 ,C879_=_C880 ,C879_=_C881 ,C879_=_C882 ,C879_=_C883 ,C879_=_C884 ,\nC879_=_C885 ,C879_=_C887 ,C879_=_C888 ,C879_=_C889 ,C879_=_C890 ,C879_=_C891 ,\nC880_=_C881 ,C880_=_C882 ,C880_=_C883 ,C880_=_C884 ,C880_=_C885 ,C880_=_C887 ,\nC880_=_C888 ,C880_=_C889 ,C880_=_C890 ,C880_=_C891 ,C880_=_C2974 ,C881_=_C882 ,\nC881_=_C883 ,C881_=_C884 ,C881_=_C885 ,C881_=_C887 ,C881_=_C888 ,C881_=_C889 ,\nC881_=_C890 ,C881_=_C891 ,C882_=_C883 ,C882_=_C884 ,C882_=_C885 ,C882_=_C887 ,\nC882_=_C888 ,C882_=_C889 ,C882_=_C890 ,C882_=_C891 ,C883_=_C884 ,C883_=_C885 ,\nC883_=_C887 ,C883_=_C888 ,C883_=_C889 ,C883_=_C890 ,C883_=_C891 ,C884_=_C885 ,\nC884_=_C887 ,C884_=_C888 ,C884_=_C889 ,C884_=_C890 ,C884_=_C891 ,C884_=_C2975 ,\nC885_=_C887 ,C885_=_C888 ,C885_=_C889 ,C885_=_C890 ,C885_=_C891 ,C887_=_C888 ,\nC887_=_C889 ,C887_=_C890 ,C887_=_C891 ,C887_=_C1658 ,C887_=_C2979 ,C887_=_C3768 ,\nC888_=_C889 ,C888_=_C890 ,C888_=_C891 ,C888_=_C2980 ,C889_=_C890 ,C889_=_C891 ,\nC889_=_C2981 ,C890_=_C891 ,C891_=_C2984 ,C1034_=_C1374 ,C1034_=_C1467 ,C1034_=_C1645 ,\nC1034_=_C1646 ,C1034_=_C1647 ,C1034_=_C1648 ,C1034_=_C1649 ,C1034_=_C1650 ,C1034_=_C1651 ,\nC1034_=_C1653 ,C1034_=_C1654 ,C1034_=_C1655 ,C1034_=_C1656 ,C1034_=_C1658 ,C1034_=_C1659 ,\nC1034_=_C1660 ,C1034_=_C1661 ,C1034_=_C1662 ,C1034_=_C1663 ,C1362_=_C1390 ,C1362_=_C1483 ,\nC1362_=_C1739 ,C1362_=_C1905 ,C1362_=_C2228 ,C1362_=_C2365 ,C1362_=_C2416 ,C1362_=_C2614 ,\nC1362_=_C2786 ,C1362_=_C2861 ,C1362_=_C2929 ,C1362_=_C3061 ,C1362_=_C3151 ,C1362_=_C3320 ,\nC1362_=_C3714 ,C1362_=_C3742 ,C1362_=_C3768 ,C1362_=_C3769 ,C1362_=_C3770 ,C1362_=_C3771 ,\nC1362_=_C3772 ,C1374_=_C1390 ,C1374_=_C1467 ,C1374_=_C1645 ,C1374_=_C1646 ,C1374_=_C1647 ,\nC1374_=_C1648 ,C1374_=_C1649 ,C1374_=_C1650 ,C1374_=_C1651 ,C1374_=_C1653 ,C1374_=_C1654 ,\nC1374_=_C1655 ,C1374_=_C1656 ,C1374_=_C1658 ,C1374_=_C1659 ,C1374_=_C1660 ,C1374_=_C1661 ,\nC1374_=_C1662 ,C1374_=_C1663 ,C1390_=_C1483 ,C1390_=_C1739 ,C1390_=_C1905 ,C1390_=_C2228 ,\nC1390_=_C2365 ,C1390_=_C2416 ,C1390_=_C2614 ,C1390_=_C2786 ,C1390_=_C2861 ,C1390_=_C2929 ,\nC1390_=_C3061 ,C1390_=_C3151 ,C1390_=_C3320 ,C1390_=_C3714 ,C1390_=_C3742 ,C1390_=_C3768 ,\nC1390_=_C3769 ,C1390_=_C3770 ,C1390_=_C3771 ,C1390_=_C3772 ,C1467_=_C1474 ,C1467_=_C1483 ,\nC1467_=_C1645 ,C1467_=_C1646 ,C1467_=_C1647 ,C1467_=_C1648 ,C1467_=_C1649 ,C1467_=_C1650 ,\nC1467_=_C1651 ,C1467_=_C1653 ,C1467_=_C1654 ,C1467_=_C1655 ,C1467_=_C1656 ,C1467_=_C1658 ,\nC1467_=_C1659 ,C1467_=_C1660 ,C1467_=_C1661 ,C1467_=_C1662 ,C1467_=_C1663 ,C1474_=_C1483 ,\nC1474_=_C1593 ,C1474_=_C2105 ,C1474_=_C2223 ,C1474_=_C2390 ,C1474_=_C2606 ,C1474_=_C2970 ,\nC1474_=_C2971 ,C1474_=_C2972 ,C1474_=_C2973 ,C1474_=_C2974 ,C1474_=_C2975 ,C1474_=_C2976 ,\nC1474_=_C2978 ,C1474_=_C2979 ,C1474_=_C2980 ,C1474_=_C2981 ,C1474_=_C2982 ,C1474_=_C2983 ,\nC1474_=_C2984 ,C1474_=_C2985 ,C1483_=_C1739 ,C1483_=_C1905 ,C1483_=_C2228 ,C1483_=_C2365 ,\nC1483_=_C2416 ,C1483_=_C2614 ,C1483_=_C2786 ,C1483_=_C2861 ,C1483_=_C2929 ,C1483_=_C3061 ,\nC1483_=_C3151 ,C1483_=_C3320 ,C1483_=_C3714 ,C1483_=_C3742 ,C1483_=_C3768 ,C1483_=_C3769 ,\nC1483_=_C3770 ,C1483_=_C3771 ,C1483_=_C3772 ,C1593_=_C2105 ,C1593_=_C2223 ,C1593_=_C2390 ,\nC1593_=_C2606 ,C1593_=_C2970 ,C1593_=_C2971 ,C1593_=_C2972 ,C1593_=_C2973 ,C1593_=_C2974 ,\nC1593_=_C2975 ,C1593_=_C2976 ,C1593_=_C2978 ,C1593_=_C2979 ,C1593_=_C2980 ,C1593_=_C2981 ,\nC1593_=_C2982 ,C1593_=_C2983 ,C1593_=_C2984 ,C1593_=_C2985 ,C1645_=_C1646 ,C1645_=_C1647 ,\nC1645_=_C1648 ,C1645_=_C1649 ,C1645_=_C1650 ,C1645_=_C1651 ,C1645_=_C1653 ,C1645_=_C1654 ,\nC1645_=_C1655 ,C1645_=_C1656 ,C1645_=_C1658 ,C1645_=_C1659 ,C1645_=_C1660 ,C1645_=_C1661 ,\nC1645_=_C1662 ,C1645_=_C1663 ,C1645_=_C1739 ,C1646_=_C1647 ,C1646_=_C1648 ,C1646_=_C1649 ,\nC1646_=_C1650 ,C1646_=_C1651 ,C1646_=_C1653 ,C1646_=_C1654 ,C1646_=_C1655 ,C1646_=_C1656 ,\nC1646_=_C1658 ,C1646_=_C1659 ,C1646_=_C1660 ,C1646_=_C1661 ,C1646_=_C1662 ,C1646_=_C1663 ,\nC1646_=_C2223 ,C1646_=_C2228 ,C1647_=_C1648 ,C1647_=_C1649 ,C1647_=_C1650 ,C1647_=_C1651 ,\nC1647_=_C1653 ,C1647_=_C1654 ,C1647_=_C1655 ,C1647_=_C1656 ,C1647_=_C1658 ,C1647_=_C1659 ,\nC1647_=_C1660 ,C1647_=_C1661 ,C1647_=_C1662 ,C1647_=_C1663 ,C1647_=_C2416 ,C1648_=_C1649 ,\nC1648_=_C1650 ,C1648_=_C1651 ,C1648_=_C1653 ,C1648_=_C1654 ,C1648_=_C1655 ,C1648_=_C1656 ,\nC1648_=_C1658 ,C1648_=_C1659 ,C1648_=_C1660 ,C1648_=_C1661 ,C1648_=_C1662 ,C1648_=_C1663 ,\nC1649_=_C1650 ,C1649_=_C1651 ,C1649_=_C1653 ,C1649_=_C1654 ,C1649_=_C1655 ,C1649_=_C1656 ,\nC1649_=_C1658 ,C1649_=_C1659 ,C1649_=_C1660 ,C1649_=_C1661 ,C1649_=_C1662 ,C1649_=_C1663 ,\nC1649_=_C2606 ,C1649_=_C2614 ,C1650_=_C1651 ,C1650_=_C1653 ,C1650_=_C1654 ,C1650_=_C1655 ,\nC1650_=_C1656 ,C1650_=_C1658 ,C1650_=_C1659 ,C1650_=_C1660 ,C1650_=_C1661 ,C1650_=_C1662 ,\nC1650_=_C1663 ,C1651_=_C1653 ,C1651_=_C1654 ,C1651_=_C1655 ,C1651_=_C1656 ,C1651_=_C1658 ,\nC1651_=_C1659 ,C1651_=_C1660 ,C1651_=_C1661 ,C1651_=_C1662 ,C1651_=_C1663 ,C1651_=_C2786 ,\nC1653_=_C1654 ,C1653_=_C1655 ,C1653_=_C1656 ,C1653_=_C1658 ,C1653_=_C1659 ,C1653_=_C1660 ,\nC1653_=_C1661 ,C1653_=_C1662 ,C1653_=_C1663 ,C1653_=_C2970 ,C1653_=_C3061 ,C1654_=_C1655 ,\nC1654_=_C1656 ,C1654_=_C1658 ,C1654_=_C1659 ,C1654_=_C1660 ,C1654_=_C1661 ,C1654_=_C1662 ,\nC1654_=_C1663 ,C1654_=_C2971 ,C1654_=_C3151 ,C1655_=_C1656 ,C1655_=_C1658 ,C1655_=_C1659 ,\nC1655_=_C1660 ,C1655_=_C1661 ,C1655_=_C1662 ,C1655_=_C1663 ,C1655_=_C2972 ,C1655_=_C3320 ,\nC1656_=_C1658 ,C1656_=_C1659 ,C1656_=_C1660 ,C1656_=_C1661 ,C1656_=_C1662 ,C1656_=_C1663 ,\nC1656_=_C3714 ,C1658_=_C1659 ,C1658_=_C1660 ,C1658_=_C1661 ,C1658_=_C1662 ,C1658_=_C1663 ,\nC1658_=_C2979 ,C1658_=_C3768 ,C1659_=_C1660 ,C1659_=_C1661 ,C1659_=_C1662 ,C1659_=_C1663 ,\nC1659_=_C3770 ,C1660_=_C1661 ,C1660_=_C1662 ,C1660_=_C1663 ,C1660_=_C3772 ,C1661_=_C1662 ,\nC1661_=_C1663 ,C1662_=_C1663 ,C1739_=_C1905 ,C1739_=_C2228 ,C1739_=_C2365 ,C1739_=_C2416 ,\nC1739_=_C2614 ,C1739_=_C2786 ,C1739_=_C2861 ,C1739_=_C2929 ,C1739_=_C3061 ,C1739_=_C3151 ,\nC1739_=_C3320 ,C1739_=_C3714 ,C1739_=_C3742 ,C1739_=_C3768 ,C1739_=_C3769 ,C1739_=_C3770 ,\nC1739_=_C3771 ,C1739_=_C3772 ,C1905_=_C2228 ,C1905_=_C2365 ,C1905_=_C2416 ,C1905_=_C2614 ,\nC1905_=_C2786 ,C1905_=_C2861 ,C1905_=_C2929 ,C1905_=_C3061 ,C1905_=_C3151 ,C1905_=_C3320 ,\nC1905_=_C3714 ,C1905_=_C3742 ,C1905_=_C3768 ,C1905_=_C3769 ,C1905_=_C3770 ,C1905_=_C3771 ,\nC1905_=_C3772 ,C2105_=_C2223 ,C2105_=_C2390 ,C2105_=_C2606 ,C2105_=_C2970 ,C2105_=_C2971 ,\nC2105_=_C2972 ,C2105_=_C2973 ,C2105_=_C2974 ,C2105_=_C2975 ,C2105_=_C2976</w:t>
      </w:r>
    </w:p>
    <w:p>
      <w:pPr>
        <w:pStyle w:val="PreformattedText"/>
        <w:bidi w:val="0"/>
        <w:spacing w:before="0" w:after="0"/>
        <w:jc w:val="left"/>
        <w:rPr/>
      </w:pPr>
      <w:r>
        <w:rPr/>
        <w:t xml:space="preserve"> </w:t>
      </w:r>
      <w:r>
        <w:rPr/>
        <w:t>,C2105_=_C2978 ,\nC2105_=_C2979 ,C2105_=_C2980 ,C2105_=_C2981 ,C2105_=_C2982 ,C2105_=_C2983 ,C2105_=_C2984 ,\nC2105_=_C2985 ,C2223_=_C2228 ,C2223_=_C2390 ,C2223_=_C2606 ,C2223_=_C2970 ,C2223_=_C2971 ,\nC2223_=_C2972 ,C2223_=_C2973 ,C2223_=_C2974 ,C2223_=_C2975 ,C2223_=_C2976 ,C2223_=_C2978 ,\nC2223_=_C2979 ,C2223_=_C2980 ,C2223_=_C2981 ,C2223_=_C2982 ,C2223_=_C2983 ,C2223_=_C2984 ,\nC2223_=_C2985 ,C2228_=_C2365 ,C2228_=_C2416 ,C2228_=_C2614 ,C2228_=_C2786 ,C2228_=_C2861 ,\nC2228_=_C2929 ,C2228_=_C3061 ,C2228_=_C3151 ,C2228_=_C3320 ,C2228_=_C3714 ,C2228_=_C3742 ,\nC2228_=_C3768 ,C2228_=_C3769 ,C2228_=_C3770 ,C2228_=_C3771 ,C2228_=_C3772 ,C2365_=_C2416 ,\nC2365_=_C2614 ,C2365_=_C2786 ,C2365_=_C2861 ,C2365_=_C2929 ,C2365_=_C3061 ,C2365_=_C3151 ,\nC2365_=_C3320 ,C2365_=_C3714 ,C2365_=_C3742 ,C2365_=_C3768 ,C2365_=_C3769 ,C2365_=_C3770 ,\nC2365_=_C3771 ,C2365_=_C3772 ,C2390_=_C2606 ,C2390_=_C2970 ,C2390_=_C2971 ,C2390_=_C2972 ,\nC2390_=_C2973 ,C2390_=_C2974 ,C2390_=_C2975 ,C2390_=_C2976 ,C2390_=_C2978 ,C2390_=_C2979 ,\nC2390_=_C2980 ,C2390_=_C2981 ,C2390_=_C2982 ,C2390_=_C2983 ,C2390_=_C2984 ,C2390_=_C2985 ,\nC2416_=_C2614 ,C2416_=_C2786 ,C2416_=_C2861 ,C2416_=_C2929 ,C2416_=_C3061 ,C2416_=_C3151 ,\nC2416_=_C3320 ,C2416_=_C3714 ,C2416_=_C3742 ,C2416_=_C3768 ,C2416_=_C3769 ,C2416_=_C3770 ,\nC2416_=_C3771 ,C2416_=_C3772 ,C2606_=_C2614 ,C2606_=_C2970 ,C2606_=_C2971 ,C2606_=_C2972 ,\nC2606_=_C2973 ,C2606_=_C2974 ,C2606_=_C2975 ,C2606_=_C2976 ,C2606_=_C2978 ,C2606_=_C2979 ,\nC2606_=_C2980 ,C2606_=_C2981 ,C2606_=_C2982 ,C2606_=_C2983 ,C2606_=_C2984 ,C2606_=_C2985 ,\nC2614_=_C2786 ,C2614_=_C2861 ,C2614_=_C2929 ,C2614_=_C3061 ,C2614_=_C3151 ,C2614_=_C3320 ,\nC2614_=_C3714 ,C2614_=_C3742 ,C2614_=_C3768 ,C2614_=_C3769 ,C2614_=_C3770 ,C2614_=_C3771 ,\nC2614_=_C3772 ,C2786_=_C2861 ,C2786_=_C2929 ,C2786_=_C3061 ,C2786_=_C3151 ,C2786_=_C3320 ,\nC2786_=_C3714 ,C2786_=_C3742 ,C2786_=_C3768 ,C2786_=_C3769 ,C2786_=_C3770 ,C2786_=_C3771 ,\nC2786_=_C3772 ,C2861_=_C2929 ,C2861_=_C3061 ,C2861_=_C3151 ,C2861_=_C3320 ,C2861_=_C3714 ,\nC2861_=_C3742 ,C2861_=_C3768 ,C2861_=_C3769 ,C2861_=_C3770 ,C2861_=_C3771 ,C2861_=_C3772 ,\nC2929_=_C3061 ,C2929_=_C3151 ,C2929_=_C3320 ,C2929_=_C3714 ,C2929_=_C3742 ,C2929_=_C3768 ,\nC2929_=_C3769 ,C2929_=_C3770 ,C2929_=_C3771 ,C2929_=_C3772 ,C2970_=_C2971 ,C2970_=_C2972 ,\nC2970_=_C2973 ,C2970_=_C2974 ,C2970_=_C2975 ,C2970_=_C2976 ,C2970_=_C2978 ,C2970_=_C2979 ,\nC2970_=_C2980 ,C2970_=_C2981 ,C2970_=_C2982 ,C2970_=_C2983 ,C2970_=_C2984 ,C2970_=_C2985 ,\nC2970_=_C3061 ,C2971_=_C2972 ,C2971_=_C2973 ,C2971_=_C2974 ,C2971_=_C2975 ,C2971_=_C2976 ,\nC2971_=_C2978 ,C2971_=_C2979 ,C2971_=_C2980 ,C2971_=_C2981 ,C2971_=_C2982 ,C2971_=_C2983 ,\nC2971_=_C2984 ,C2971_=_C2985 ,C2971_=_C3151 ,C2972_=_C2973 ,C2972_=_C2974 ,C2972_=_C2975 ,\nC2972_=_C2976 ,C2972_=_C2978 ,C2972_=_C2979 ,C2972_=_C2980 ,C2972_=_C2981 ,C2972_=_C2982 ,\nC2972_=_C2983 ,C2972_=_C2984 ,C2972_=_C2985 ,C2972_=_C3320 ,C2973_=_C2974 ,C2973_=_C2975 ,\nC2973_=_C2976 ,C2973_=_C2978 ,C2973_=_C2979 ,C2973_=_C2980 ,C2973_=_C2981 ,C2973_=_C2982 ,\nC2973_=_C2983 ,C2973_=_C2984 ,C2973_=_C2985 ,C2974_=_C2975 ,C2974_=_C2976 ,C2974_=_C2978 ,\nC2974_=_C2979 ,C2974_=_C2980 ,C2974_=_C2981 ,C2974_=_C2982 ,C2974_=_C2983 ,C2974_=_C2984 ,\nC2974_=_C2985 ,C2975_=_C2976 ,C2975_=_C2978 ,C2975_=_C2979 ,C2975_=_C2980 ,C2975_=_C2981 ,\nC2975_=_C2982 ,C2975_=_C2983 ,C2975_=_C2984 ,C2975_=_C2985 ,C2976_=_C2978 ,C2976_=_C2979 ,\nC2976_=_C2980 ,C2976_=_C2981 ,C2976_=_C2982 ,C2976_=_C2983 ,C2976_=_C2984 ,C2976_=_C2985 ,\nC2978_=_C2979 ,C2978_=_C2980 ,C2978_=_C2981 ,C2978_=_C2982 ,C2978_=_C2983 ,C2978_=_C2984 ,\nC2978_=_C2985 ,C2979_=_C2980 ,C2979_=_C2981 ,C2979_=_C2982 ,C2979_=_C2983 ,C2979_=_C2984 ,\nC2979_=_C2985 ,C2979_=_C3768 ,C2980_=_C2981 ,C2980_=_C2982 ,C2980_=_C2983 ,C2980_=_C2984 ,\nC2980_=_C2985 ,C2981_=_C2982 ,C2981_=_C2983 ,C2981_=_C2984 ,C2981_=_C2985 ,C2982_=_C2983 ,\nC2982_=_C2984 ,C2982_=_C2985 ,C2983_=_C2984 ,C2983_=_C2985 ,C2984_=_C2985 ,C3061_=_C3151 ,\nC3061_=_C3320 ,C3061_=_C3714 ,C3061_=_C3742 ,C3061_=_C3768 ,C3061_=_C3769 ,C3061_=_C3770 ,\nC3061_=_C3771 ,C3061_=_C3772 ,C3151_=_C3320 ,C3151_=_C3714 ,C3151_=_C3742 ,C3151_=_C3768 ,\nC3151_=_C3769 ,C3151_=_C3770 ,C3151_=_C3771 ,C3151_=_C3772 ,C3320_=_C3714 ,C3320_=_C3742 ,\nC3320_=_C3768 ,C3320_=_C3769 ,C3320_=_C3770 ,C3320_=_C3771 ,C3320_=_C3772 ,C3714_=_C3742 ,\nC3714_=_C3768 ,C3714_=_C3769 ,C3714_=_C3770 ,C3714_=_C3771 ,C3714_=_C3772 ,C3742_=_C3768 ,\nC3742_=_C3769 ,C3742_=_C3770 ,C3742_=_C3771 ,C3742_=_C3772 ,C3768_=_C3769 ,C3768_=_C3770 ,\nC3768_=_C3771 ,C3768_=_C3772 ,C3769_=_C3770 ,C3769_=_C3771 ,C3769_=_C3772 ,C3770_=_C3771 ,\nC3770_=_C3772 ,C3771_=_C3772 ,"];120[shape=box, label="id:120 level: 5\n110: C453 C522 C645 C721 C794 \nC866 C869 C871 C875 C913 C972 \nC987 C1111 C1159 C1168 C1254 C1352 \nC1373 C1442 C1467 C1468 C1469 C1470 \nC1471 C1472 C1473 C1474 C1475 C1477 \nC1478 C1479 C1480 C1481 C1482 C1483 \nC1484 C1485 C1486 C1487 C1488 C1517 \nC1522 C1646 C1649 C1654 C1687 C1718 \nC1923 C1946 C2021 C2066 C2189 C2220 \nC2221 C2222 C2223 C2224 C2225 C2226 \nC2227 C2228 C2229 C2230 C2231 C2232 \nC2233 C2234 C2235 C2236 C2237 C2238 \nC2239 C2240 C2427 C2602 C2603 C2604 \nC2605 C2606 C2607 C2608 C2609 C2610 \nC2611 C2612 C2613 C2614 C2615 C2616 \nC2617 C2618 C2619 C2620 C2621 C2622 \nC2770 C2943 C2971 C3015 C3026 C3053 \nC3148 C3149 C3150 C3151 C3152 C3153 \nC3154 C3155 C3156 \n1615: C453_=_C794( C453 C794 ) C453_=_C866( C453 C866 ) C453_=_C913( C453 C913 ) C453_=_C1254( C453 C1254 ) C453_=_C1373( C453 C1373 ) \nC453_=_C1442( C453 C1442 ) C453_=_C1467( C453 C1467 ) C453_=_C1468( C453 C1468 ) C453_=_C1469( C453 C1469 ) C453_=_C1470( C453 C1470 ) C453_=_C1471( C453 C1471 ) \nC453_=_C1472( C453 C1472 ) C453_=_C1473( C453 C1473 ) C453_=_C1474( C453 C1474 ) C453_=_C1475( C453 C1475 ) C453_=_C1477( C453 C1477 ) C453_=_C1478( C453 C1478 ) \nC453_=_C1479( C453 C1479 ) C453_=_C1480( C453 C1480 ) C453_=_C1481( C453 C1481 ) C453_=_C1482( C453 C1482 ) C453_=_C1483( C453 C1483 ) C453_=_C1484( C453 C1484 ) \nC453_=_C1485( C453 C1485 ) C453_=_C1486( C453 C1486 ) C453_=_C1487( C453 C1487 ) C453_=_C1488( C453 C1488 ) C522_=_C875( C522 C875 ) C522_=_C972( C522 C972 ) \nC522_=_C1168( C522 C1168 ) C522_=_C1522( C522 C1522 ) C522_=_C1654( C522 C1654 ) C522_=_C1718( C522 C1718 ) C522_=_C1923( C522 C1923 ) C522_=_C1946( C522 C1946 ) \nC522_=_C2189( C522 C2189 ) C522_=_C2226( C522 C2226 ) C522_=_C2427( C522 C2427 ) C522_=_C2608( C522 C2608 ) C522_=_C2770( C522 C2770 ) C522_=_C2943( C522 C2943 ) \nC522_=_C2971( C522 C2971 ) C522_=_C3015( C522 C3015 ) C522_=_C3026( C522 C3026 ) C522_=_C3053( C522 C3053 ) C522_=_C3148( C522 C3148 ) C522_=_C3149( C522 C3149 ) \nC522_=_C3150( C522 C3150 ) C522_=_C3151( C522 C3151 ) C522_=_C3152( C522 C3152 ) C522_=_C3153( C522 C3153 ) C522_=_C3154( C522 C3154 ) C522_=_C3155( C522 C3155 ) \nC522_=_C3156( C522 C3156 ) C645_=_C721( C645 C721 ) C645_=_C871( C645 C871 ) C645_=_C1352( C645 C1352 ) C645_=_C1471( C645 C1471 ) C645_=_C1517( C645 C1517 ) \nC645_=_C1649( C645 C1649 ) C645_=_C2066( C645 C2066 ) C645_=_C2602( C645 C2602 ) C645_=_C2603( C645 C2603 ) C645_=_C2604( C645 C2604 ) C645_=_C2605( C645 C2605 ) \nC645_=_C2606( C645 C2606 ) C645_=_C2607( C645 C2607 ) C645_=_C2608( C645 C2608 ) C645_=_C2609( C645 C2609 ) C645_=_C2610( C645 C2610 ) C645_=_C2611( C645 C2611 ) \nC645_=_C2612( C645 C2612 ) C645_=_C2613( C645 C2613 ) C645_=_C2614( C645 C2614 ) C645_=_C2615( C645 C2615 ) C645_=_C2616( C645 C2616 ) C645_=_C2617( C645 C2617 ) \nC645_=_C2618( C645 C2618 ) C645_=_C2619( C645 C2619 ) C645_=_C2620( C645 C2620 ) C645_=_C2621( C645 C2621 ) C645_=_C2622( C645 C2622 ) C721_=_C871( C721 C871 ) \nC721_=_C1352( C721 C1352 ) C721_=_C1471( C721 C1471 ) C721_=_C1517( C721 C1517 ) C721_=_C1649( C721 C1649 ) C721_=_C2066( C721 C2066 ) C721_=_C2602( C721 C2602 ) \nC721_=_C2603( C721 C2603 ) C721_=_C2604( C721 C2604 ) C721_=_C2605( C721 C2605 ) C721_=_C2606( C721 C2606 ) C721_=_C2607( C721 C2607 ) C721_=_C2608( C721 C2608 ) \nC721_=_C2609( C721 C2609 ) C721_=_C2610( C721 C2610 ) C721_=_C2611( C721 C2611 ) C721_=_C2612( C721 C2612 ) C721_=_C2613( C721 C2613 ) C721_=_C2614( C721 C2614 ) \nC721_=_C2615( C721 C2615 ) C721_=_C2616( C721 C2616 ) C721_=_C2617( C721 C2617 ) C721_=_C2618( C721 C2618 ) C721_=_C2619( C721 C2619 ) C721_=_C2620( C721 C2620 ) \nC721_=_C2621( C721 C2621 ) C721_=_C2622( C721 C2622 ) C794_=_C866( C794 C866 ) C794_=_C913( C794 C913 ) C794_=_C1254( C794 C1254 ) C794_=_C1373( C794 C1373 ) \nC794_=_C1442( C794 C1442 ) C794_=_C1467( C794 C1467 ) C794_=_C1468( C794 C1468 ) C794_=_C1469( C794 C1469 ) C794_=_C1470( C794 C1470 ) C794_=_C1471( C794 C1471 ) \nC794_=_C1472( C794 C1472 ) C794_=_C1473( C794 C1473 ) C794_=_C1474( C794 C1474 ) C794_=_C1475( C794 C1475 ) C794_=_C1477( C794 C1477 ) C794_=_C1478( C794 C1478 ) \nC794_=_C1479( C794 C1479 ) C794_=_C1480( C794 C1480 ) C794_=_C1481( C794 C1481 ) C794_=_C1482( C794 C1482 ) C794_=_C1483( C794 C1483 ) C794_=_C1484( C794 C1484 ) \nC794_=_C1485( C794 C1485 ) C794_=_C1486( C794 C1486 ) C794_=_C1487( C794 C1487 ) C794_=_C1488( C794 C1488 ) C866_=_C869( C866 C869 ) C866_=_C871( C866 C871 ) \nC866_=_C875( C866 C875 ) C866_=_C913( C866 C913 ) C866_=_C1254( C866 C1254 ) C866_=_C1373( C866 C1373 ) C866_=_C1442( C866 C1442 ) C866_=_C1467( C866 C1467 ) \nC866_=_C1468( C866 C1468 ) C866_=_C1469( C866 C1469 ) C866_=_C1470( C866 C1470 ) C866_=_C1471( C866 C1471 ) C866_=_C1472( C866 C1472 ) C866_=_C1473( C866 C1473 ) \nC866_=_C1474( C866 C1474 ) C866_=_C1475( C866 C1475 ) C866_=_C1477( C866 C1477 ) C866_=_C1478( C866 C1478 ) C866_=_C1479( C866 C1479 ) C866_=_C1480( C866 C1480 ) \nC866_=_C1481( C866 C1481 ) C866_=_C1482( C866 C1482 ) C866_=_C1483( C866 C1483 ) C866_=_C1484( C866 C1484 ) C866_=_C1485( C866 C1485 ) C866_=_C1486( C866 C1486 ) \nC866_=_C1487( C866 C1487 ) C866_=_C1488( C866 C1488 ) C869_=_C871( C869 C871 ) C869_=_C875( C869 C875 ) C869_=_C987( C869 C987 ) C869_=_C1111(</w:t>
      </w:r>
    </w:p>
    <w:p>
      <w:pPr>
        <w:pStyle w:val="PreformattedText"/>
        <w:bidi w:val="0"/>
        <w:spacing w:before="0" w:after="0"/>
        <w:jc w:val="left"/>
        <w:rPr/>
      </w:pPr>
      <w:r>
        <w:rPr/>
        <w:t xml:space="preserve"> </w:t>
      </w:r>
      <w:r>
        <w:rPr/>
        <w:t>C869 C1111 ) \nC869_=_C1159( C869 C1159 ) C869_=_C1470( C869 C1470 ) C869_=_C1646( C869 C1646 ) C869_=_C1687( C869 C1687 ) C869_=_C2021( C869 C2021 ) C869_=_C2220( C869 C2220 ) \nC869_=_C2221( C869 C2221 ) C869_=_C2222( C869 C2222 ) C869_=_C2223( C869 C2223 ) C869_=_C2224( C869 C2224 ) C869_=_C2225( C869 C2225 ) C869_=_C2226( C869 C2226 ) \nC869_=_C2227( C869 C2227 ) C869_=_C2228( C869 C2228 ) C869_=_C2229( C869 C2229 ) C869_=_C2230( C869 C2230 ) C869_=_C2231( C869 C2231 ) C869_=_C2232( C869 C2232 ) \nC869_=_C2233( C869 C2233 ) C869_=_C2234( C869 C2234 ) C869_=_C2235( C869 C2235 ) C869_=_C2236( C869 C2236 ) C869_=_C2237( C869 C2237 ) C869_=_C2238( C869 C2238 ) \nC869_=_C2239( C869 C2239 ) C869_=_C2240( C869 C2240 ) C871_=_C875( C871 C875 ) C871_=_C1352( C871 C1352 ) C871_=_C1471( C871 C1471 ) C871_=_C1517( C871 C1517 ) \nC871_=_C1649( C871 C1649 ) C871_=_C2066( C871 C2066 ) C871_=_C2602( C871 C2602 ) C871_=_C2603( C871 C2603 ) C871_=_C2604( C871 C2604 ) C871_=_C2605( C871 C2605 ) \nC871_=_C2606( C871 C2606 ) C871_=_C2607( C871 C2607 ) C871_=_C2608( C871 C2608 ) C871_=_C2609( C871 C2609 ) C871_=_C2610( C871 C2610 ) C871_=_C2611( C871 C2611 ) \nC871_=_C2612( C871 C2612 ) C871_=_C2613( C871 C2613 ) C871_=_C2614( C871 C2614 ) C871_=_C2615( C871 C2615 ) C871_=_C2616( C871 C2616 ) C871_=_C2617( C871 C2617 ) \nC871_=_C2618( C871 C2618 ) C871_=_C2619( C871 C2619 ) C871_=_C2620( C871 C2620 ) C871_=_C2621( C871 C2621 ) C871_=_C2622( C871 C2622 ) C875_=_C972( C875 C972 ) \nC875_=_C1168( C875 C1168 ) C875_=_C1522( C875 C1522 ) C875_=_C1654( C875 C1654 ) C875_=_C1718( C875 C1718 ) C875_=_C1923( C875 C1923 ) C875_=_C1946( C875 C1946 ) \nC875_=_C2189( C875 C2189 ) C875_=_C2226( C875 C2226 ) C875_=_C2427( C875 C2427 ) C875_=_C2608( C875 C2608 ) C875_=_C2770( C875 C2770 ) C875_=_C2943( C875 C2943 ) \nC875_=_C2971( C875 C2971 ) C875_=_C3015( C875 C3015 ) C875_=_C3026( C875 C3026 ) C875_=_C3053( C875 C3053 ) C875_=_C3148( C875 C3148 ) C875_=_C3149( C875 C3149 ) \nC875_=_C3150( C875 C3150 ) C875_=_C3151( C875 C3151 ) C875_=_C3152( C875 C3152 ) C875_=_C3153( C875 C3153 ) C875_=_C3154( C875 C3154 ) C875_=_C3155( C875 C3155 ) \nC875_=_C3156( C875 C3156 ) C913_=_C1254( C913 C1254 ) C913_=_C1373( C913 C1373 ) C913_=_C1442( C913 C1442 ) C913_=_C1467( C913 C1467 ) C913_=_C1468( C913 C1468 ) \nC913_=_C1469( C913 C1469 ) C913_=_C1470( C913 C1470 ) C913_=_C1471( C913 C1471 ) C913_=_C1472( C913 C1472 ) C913_=_C1473( C913 C1473 ) C913_=_C1474( C913 C1474 ) \nC913_=_C1475( C913 C1475 ) C913_=_C1477( C913 C1477 ) C913_=_C1478( C913 C1478 ) C913_=_C1479( C913 C1479 ) C913_=_C1480( C913 C1480 ) C913_=_C1481( C913 C1481 ) \nC913_=_C1482( C913 C1482 ) C913_=_C1483( C913 C1483 ) C913_=_C1484( C913 C1484 ) C913_=_C1485( C913 C1485 ) C913_=_C1486( C913 C1486 ) C913_=_C1487( C913 C1487 ) \nC913_=_C1488( C913 C1488 ) C972_=_C1168( C972 C1168 ) C972_=_C1522( C972 C1522 ) C972_=_C1654( C972 C1654 ) C972_=_C1718( C972 C1718 ) C972_=_C1923( C972 C1923 ) \nC972_=_C1946( C972 C1946 ) C972_=_C2189( C972 C2189 ) C972_=_C2226( C972 C2226 ) C972_=_C2427( C972 C2427 ) C972_=_C2608( C972 C2608 ) C972_=_C2770( C972 C2770 ) \nC972_=_C2943( C972 C2943 ) C972_=_C2971( C972 C2971 ) C972_=_C3015( C972 C3015 ) C972_=_C3026( C972 C3026 ) C972_=_C3053( C972 C3053 ) C972_=_C3148( C972 C3148 ) \nC972_=_C3149( C972 C3149 ) C972_=_C3150( C972 C3150 ) C972_=_C3151( C972 C3151 ) C972_=_C3152( C972 C3152 ) C972_=_C3153( C972 C3153 ) C972_=_C3154( C972 C3154 ) \nC972_=_C3155( C972 C3155 ) C972_=_C3156( C972 C3156 ) C987_=_C1111( C987 C1111 ) C987_=_C1159( C987 C1159 ) C987_=_C1470( C987 C1470 ) C987_=_C1646( C987 C1646 ) \nC987_=_C1687( C987 C1687 ) C987_=_C2021( C987 C2021 ) C987_=_C2220( C987 C2220 ) C987_=_C2221( C987 C2221 ) C987_=_C2222( C987 C2222 ) C987_=_C2223( C987 C2223 ) \nC987_=_C2224( C987 C2224 ) C987_=_C2225( C987 C2225 ) C987_=_C2226( C987 C2226 ) C987_=_C2227( C987 C2227 ) C987_=_C2228( C987 C2228 ) C987_=_C2229( C987 C2229 ) \nC987_=_C2230( C987 C2230 ) C987_=_C2231( C987 C2231 ) C987_=_C2232( C987 C2232 ) C987_=_C2233( C987 C2233 ) C987_=_C2234( C987 C2234 ) C987_=_C2235( C987 C2235 ) \nC987_=_C2236( C987 C2236 ) C987_=_C2237( C987 C2237 ) C987_=_C2238( C987 C2238 ) C987_=_C2239( C987 C2239 ) C987_=_C2240( C987 C2240 ) C1111_=_C1159( C1111 C1159 ) \nC1111_=_C1470( C1111 C1470 ) C1111_=_C1646( C1111 C1646 ) C1111_=_C1687( C1111 C1687 ) C1111_=_C2021( C1111 C2021 ) C1111_=_C2220( C1111 C2220 ) C1111_=_C2221( C1111 C2221 ) \nC1111_=_C2222( C1111 C2222 ) C1111_=_C2223( C1111 C2223 ) C1111_=_C2224( C1111 C2224 ) C1111_=_C2225( C1111 C2225 ) C1111_=_C2226( C1111 C2226 ) C1111_=_C2227( C1111 C2227 ) \nC1111_=_C2228( C1111 C2228 ) C1111_=_C2229( C1111 C2229 ) C1111_=_C2230( C1111 C2230 ) C1111_=_C2231( C1111 C2231 ) C1111_=_C2232( C1111 C2232 ) C1111_=_C2233( C1111 C2233 ) \nC1111_=_C2234( C1111 C2234 ) C1111_=_C2235( C1111 C2235 ) C1111_=_C2236( C1111 C2236 ) C1111_=_C2237( C1111 C2237 ) C1111_=_C2238( C1111 C2238 ) C1111_=_C2239( C1111 C2239 ) \nC1111_=_C2240( C1111 C2240 ) C1159_=_C1168( C1159 C1168 ) C1159_=_C1470( C1159 C1470 ) C1159_=_C1646( C1159 C1646 ) C1159_=_C1687( C1159 C1687 ) C1159_=_C2021( C1159 C2021 ) \nC1159_=_C2220( C1159 C2220 ) C1159_=_C2221( C1159 C2221 ) C1159_=_C2222( C1159 C2222 ) C1159_=_C2223( C1159 C2223 ) C1159_=_C2224( C1159 C2224 ) C1159_=_C2225( C1159 C2225 ) \nC1159_=_C2226( C1159 C2226 ) C1159_=_C2227( C1159 C2227 ) C1159_=_C2228( C1159 C2228 ) C1159_=_C2229( C1159 C2229 ) C1159_=_C2230( C1159 C2230 ) C1159_=_C2231( C1159 C2231 ) \nC1159_=_C2232( C1159 C2232 ) C1159_=_C2233( C1159 C2233 ) C1159_=_C2234( C1159 C2234 ) C1159_=_C2235( C1159 C2235 ) C1159_=_C2236( C1159 C2236 ) C1159_=_C2237( C1159 C2237 ) \nC1159_=_C2238( C1159 C2238 ) C1159_=_C2239( C1159 C2239 ) C1159_=_C2240( C1159 C2240 ) C1168_=_C1522( C1168 C1522 ) C1168_=_C1654( C1168 C1654 ) C1168_=_C1718( C1168 C1718 ) \nC1168_=_C1923( C1168 C1923 ) C1168_=_C1946( C1168 C1946 ) C1168_=_C2189( C1168 C2189 ) C1168_=_C2226( C1168 C2226 ) C1168_=_C2427( C1168 C2427 ) C1168_=_C2608( C1168 C2608 ) \nC1168_=_C2770( C1168 C2770 ) C1168_=_C2943( C1168 C2943 ) C1168_=_C2971( C1168 C2971 ) C1168_=_C3015( C1168 C3015 ) C1168_=_C3026( C1168 C3026 ) C1168_=_C3053( C1168 C3053 ) \nC1168_=_C3148( C1168 C3148 ) C1168_=_C3149( C1168 C3149 ) C1168_=_C3150( C1168 C3150 ) C1168_=_C3151( C1168 C3151 ) C1168_=_C3152( C1168 C3152 ) C1168_=_C3153( C1168 C3153 ) \nC1168_=_C3154( C1168 C3154 ) C1168_=_C3155( C1168 C3155 ) C1168_=_C3156( C1168 C3156 ) C1254_=_C1373( C1254 C1373 ) C1254_=_C1442( C1254 C1442 ) C1254_=_C1467( C1254 C1467 ) \nC1254_=_C1468( C1254 C1468 ) C1254_=_C1469( C1254 C1469 ) C1254_=_C1470( C1254 C1470 ) C1254_=_C1471( C1254 C1471 ) C1254_=_C1472( C1254 C1472 ) C1254_=_C1473( C1254 C1473 ) \nC1254_=_C1474( C1254 C1474 ) C1254_=_C1475( C1254 C1475 ) C1254_=_C1477( C1254 C1477 ) C1254_=_C1478( C1254 C1478 ) C1254_=_C1479( C1254 C1479 ) C1254_=_C1480( C1254 C1480 ) \nC1254_=_C1481( C1254 C1481 ) C1254_=_C1482( C1254 C1482 ) C1254_=_C1483( C1254 C1483 ) C1254_=_C1484( C1254 C1484 ) C1254_=_C1485( C1254 C1485 ) C1254_=_C1486( C1254 C1486 ) \nC1254_=_C1487( C1254 C1487 ) C1254_=_C1488( C1254 C1488 ) C1352_=_C1471( C1352 C1471 ) C1352_=_C1517( C1352 C1517 ) C1352_=_C1649( C1352 C1649 ) C1352_=_C2066( C1352 C2066 ) \nC1352_=_C2602( C1352 C2602 ) C1352_=_C2603( C1352 C2603 ) C1352_=_C2604( C1352 C2604 ) C1352_=_C2605( C1352 C2605 ) C1352_=_C2606( C1352 C2606 ) C1352_=_C2607( C1352 C2607 ) \nC1352_=_C2608( C1352 C2608 ) C1352_=_C2609( C1352 C2609 ) C1352_=_C2610( C1352 C2610 ) C1352_=_C2611( C1352 C2611 ) C1352_=_C2612( C1352 C2612 ) C1352_=_C2613( C1352 C2613 ) \nC1352_=_C2614( C1352 C2614 ) C1352_=_C2615( C1352 C2615 ) C1352_=_C2616( C1352 C2616 ) C1352_=_C2617( C1352 C2617 ) C1352_=_C2618( C1352 C2618 ) C1352_=_C2619( C1352 C2619 ) \nC1352_=_C2620( C1352 C2620 ) C1352_=_C2621( C1352 C2621 ) C1352_=_C2622( C1352 C2622 ) C1373_=_C1442( C1373 C1442 ) C1373_=_C1467( C1373 C1467 ) C1373_=_C1468( C1373 C1468 ) \nC1373_=_C1469( C1373 C1469 ) C1373_=_C1470( C1373 C1470 ) C1373_=_C1471( C1373 C1471 ) C1373_=_C1472( C1373 C1472 ) C1373_=_C1473( C1373 C1473 ) C1373_=_C1474( C1373 C1474 ) \nC1373_=_C1475( C1373 C1475 ) C1373_=_C1477( C1373 C1477 ) C1373_=_C1478( C1373 C1478 ) C1373_=_C1479( C1373 C1479 ) C1373_=_C1480( C1373 C1480 ) C1373_=_C1481( C1373 C1481 ) \nC1373_=_C1482( C1373 C1482 ) C1373_=_C1483( C1373 C1483 ) C1373_=_C1484( C1373 C1484 ) C1373_=_C1485( C1373 C1485 ) C1373_=_C1486( C1373 C1486 ) C1373_=_C1487( C1373 C1487 ) \nC1373_=_C1488( C1373 C1488 ) C1442_=_C1467( C1442 C1467 ) C1442_=_C1468( C1442 C1468 ) C1442_=_C1469( C1442 C1469 ) C1442_=_C1470( C1442 C1470 ) C1442_=_C1471( C1442 C1471 ) \nC1442_=_C1472( C1442 C1472 ) C1442_=_C1473( C1442 C1473 ) C1442_=_C1474( C1442 C1474 ) C1442_=_C1475( C1442 C1475 ) C1442_=_C1477( C1442 C1477 ) C1442_=_C1478( C1442 C1478 ) \nC1442_=_C1479( C1442 C1479 ) C1442_=_C1480( C1442 C1480 ) C1442_=_C1481( C1442 C1481 ) C1442_=_C1482( C1442 C1482 ) C1442_=_C1483( C1442 C1483 ) C1442_=_C1484( C1442 C1484 ) \nC1442_=_C1485( C1442 C1485 ) C1442_=_C1486( C1442 C1486 ) C1442_=_C1487( C1442 C1487 ) C1442_=_C1488( C1442 C1488 ) C1467_=_C1468( C1467 C1468 ) C1467_=_C1469( C1467 C1469 ) \nC1467_=_C1470( C1467 C1470 ) C1467_=_C1471( C1467 C1471 ) C1467_=_C1472( C1467 C1472 ) C1467_=_C1473( C1467 C1473 ) C1467_=_C1474( C1467 C1474 ) C1467_=_C1475( C1467 C1475 ) \nC1467_=_C1477( C1467 C1477 ) C1467_=_C1478( C1467 C1478 ) C1467_=_C1479( C1467 C1479 ) C1467_=_C1480( C1467 C1480 ) C1467_=_C1481( C1467 C1481 ) C1467_=_C1482( C1467 C1482 ) \nC1467_=_C1483( C1467 C1483 ) C1467_=_C1484( C1467 C1484 ) C1467_=_C1485( C1467 C1485 ) C1467_=_C1486( C1467 C1486 ) C1467_=_C1487( C1467 C1487 ) C1467_=_C1488( C1467 C1488 ) \nC1467_=_C1646( C1467 C1646 ) C1467_=_C1649( C1467 C1649 ) C1467_=_C1654( C1467 C1654 ) C1468_=_C1469( C1468 C1469 ) C1468_=_C1470( C1468 C1470 ) C1468_=_C1471( C1468 C1471</w:t>
      </w:r>
    </w:p>
    <w:p>
      <w:pPr>
        <w:pStyle w:val="PreformattedText"/>
        <w:bidi w:val="0"/>
        <w:spacing w:before="0" w:after="0"/>
        <w:jc w:val="left"/>
        <w:rPr/>
      </w:pPr>
      <w:r>
        <w:rPr/>
        <w:t xml:space="preserve"> </w:t>
      </w:r>
      <w:r>
        <w:rPr/>
        <w:t>) \nC1468_=_C1472( C1468 C1472 ) C1468_=_C1473( C1468 C1473 ) C1468_=_C1474( C1468 C1474 ) C1468_=_C1475( C1468 C1475 ) C1468_=_C1477( C1468 C1477 ) C1468_=_C1478( C1468 C1478 ) \nC1468_=_C1479( C1468 C1479 ) C1468_=_C1480( C1468 C1480 ) C1468_=_C1481( C1468 C1481 ) C1468_=_C1482( C1468 C1482 ) C1468_=_C1483( C1468 C1483 ) C1468_=_C1484( C1468 C1484 ) \nC1468_=_C1485( C1468 C1485 ) C1468_=_C1486( C1468 C1486 ) C1468_=_C1487( C1468 C1487 ) C1468_=_C1488( C1468 C1488 ) C1468_=_C1946( C1468 C1946 ) C1469_=_C1470( C1469 C1470 ) \nC1469_=_C1471( C1469 C1471 ) C1469_=_C1472( C1469 C1472 ) C1469_=_C1473( C1469 C1473 ) C1469_=_C1474( C1469 C1474 ) C1469_=_C1475( C1469 C1475 ) C1469_=_C1477( C1469 C1477 ) \nC1469_=_C1478( C1469 C1478 ) C1469_=_C1479( C1469 C1479 ) C1469_=_C1480( C1469 C1480 ) C1469_=_C1481( C1469 C1481 ) C1469_=_C1482( C1469 C1482 ) C1469_=_C1483( C1469 C1483 ) \nC1469_=_C1484( C1469 C1484 ) C1469_=_C1485( C1469 C1485 ) C1469_=_C1486( C1469 C1486 ) C1469_=_C1487( C1469 C1487 ) C1469_=_C1488( C1469 C1488 ) C1470_=_C1471( C1470 C1471 ) \nC1470_=_C1472( C1470 C1472 ) C1470_=_C1473( C1470 C1473 ) C1470_=_C1474( C1470 C1474 ) C1470_=_C1475( C1470 C1475 ) C1470_=_C1477( C1470 C1477 ) C1470_=_C1478( C1470 C1478 ) \nC1470_=_C1479( C1470 C1479 ) C1470_=_C1480( C1470 C1480 ) C1470_=_C1481( C1470 C1481 ) C1470_=_C1482( C1470 C1482 ) C1470_=_C1483( C1470 C1483 ) C1470_=_C1484( C1470 C1484 ) \nC1470_=_C1485( C1470 C1485 ) C1470_=_C1486( C1470 C1486 ) C1470_=_C1487( C1470 C1487 ) C1470_=_C1488( C1470 C1488 ) C1470_=_C1646( C1470 C1646 ) C1470_=_C1687( C1470 C1687 ) \nC1470_=_C2021( C1470 C2021 ) C1470_=_C2220( C1470 C2220 ) C1470_=_C2221( C1470 C2221 ) C1470_=_C2222( C1470 C2222 ) C1470_=_C2223( C1470 C2223 ) C1470_=_C2224( C1470 C2224 ) \nC1470_=_C2225( C1470 C2225 ) C1470_=_C2226( C1470 C2226 ) C1470_=_C2227( C1470 C2227 ) C1470_=_C2228( C1470 C2228 ) C1470_=_C2229( C1470 C2229 ) C1470_=_C2230( C1470 C2230 ) \nC1470_=_C2231( C1470 C2231 ) C1470_=_C2232( C1470 C2232 ) C1470_=_C2233( C1470 C2233 ) C1470_=_C2234( C1470 C2234 ) C1470_=_C2235( C1470 C2235 ) C1470_=_C2236( C1470 C2236 ) \nC1470_=_C2237( C1470 C2237 ) C1470_=_C2238( C1470 C2238 ) C1470_=_C2239( C1470 C2239 ) C1470_=_C2240( C1470 C2240 ) C1471_=_C1472( C1471 C1472 ) C1471_=_C1473( C1471 C1473 ) \nC1471_=_C1474( C1471 C1474 ) C1471_=_C1475( C1471 C1475 ) C1471_=_C1477( C1471 C1477 ) C1471_=_C1478( C1471 C1478 ) C1471_=_C1479( C1471 C1479 ) C1471_=_C1480( C1471 C1480 ) \nC1471_=_C1481( C1471 C1481 ) C1471_=_C1482( C1471 C1482 ) C1471_=_C1483( C1471 C1483 ) C1471_=_C1484( C1471 C1484 ) C1471_=_C1485( C1471 C1485 ) C1471_=_C1486( C1471 C1486 ) \nC1471_=_C1487( C1471 C1487 ) C1471_=_C1488( C1471 C1488 ) C1471_=_C1517( C1471 C1517 ) C1471_=_C1649( C1471 C1649 ) C1471_=_C2066( C1471 C2066 ) C1471_=_C2602( C1471 C2602 ) \nC1471_=_C2603( C1471 C2603 ) C1471_=_C2604( C1471 C2604 ) C1471_=_C2605( C1471 C2605 ) C1471_=_C2606( C1471 C2606 ) C1471_=_C2607( C1471 C2607 ) C1471_=_C2608( C1471 C2608 ) \nC1471_=_C2609( C1471 C2609 ) C1471_=_C2610( C1471 C2610 ) C1471_=_C2611( C1471 C2611 ) C1471_=_C2612( C1471 C2612 ) C1471_=_C2613( C1471 C2613 ) C1471_=_C2614( C1471 C2614 ) \nC1471_=_C2615( C1471 C2615 ) C1471_=_C2616( C1471 C2616 ) C1471_=_C2617( C1471 C2617 ) C1471_=_C2618( C1471 C2618 ) C1471_=_C2619( C1471 C2619 ) C1471_=_C2620( C1471 C2620 ) \nC1471_=_C2621( C1471 C2621 ) C1471_=_C2622( C1471 C2622 ) C1472_=_C1473( C1472 C1473 ) C1472_=_C1474( C1472 C1474 ) C1472_=_C1475( C1472 C1475 ) C1472_=_C1477( C1472 C1477 ) \nC1472_=_C1478( C1472 C1478 ) C1472_=_C1479( C1472 C1479 ) C1472_=_C1480( C1472 C1480 ) C1472_=_C1481( C1472 C1481 ) C1472_=_C1482( C1472 C1482 ) C1472_=_C1483( C1472 C1483 ) \nC1472_=_C1484( C1472 C1484 ) C1472_=_C1485( C1472 C1485 ) C1472_=_C1486( C1472 C1486 ) C1472_=_C1487( C1472 C1487 ) C1472_=_C1488( C1472 C1488 ) C1473_=_C1474( C1473 C1474 ) \nC1473_=_C1475( C1473 C1475 ) C1473_=_C1477( C1473 C1477 ) C1473_=_C1478( C1473 C1478 ) C1473_=_C1479( C1473 C1479 ) C1473_=_C1480( C1473 C1480 ) C1473_=_C1481( C1473 C1481 ) \nC1473_=_C1482( C1473 C1482 ) C1473_=_C1483( C1473 C1483 ) C1473_=_C1484( C1473 C1484 ) C1473_=_C1485( C1473 C1485 ) C1473_=_C1486( C1473 C1486 ) C1473_=_C1487( C1473 C1487 ) \nC1473_=_C1488( C1473 C1488 ) C1474_=_C1475( C1474 C1475 ) C1474_=_C1477( C1474 C1477 ) C1474_=_C1478( C1474 C1478 ) C1474_=_C1479( C1474 C1479 ) C1474_=_C1480( C1474 C1480 ) \nC1474_=_C1481( C1474 C1481 ) C1474_=_C1482( C1474 C1482 ) C1474_=_C1483( C1474 C1483 ) C1474_=_C1484( C1474 C1484 ) C1474_=_C1485( C1474 C1485 ) C1474_=_C1486( C1474 C1486 ) \nC1474_=_C1487( C1474 C1487 ) C1474_=_C1488( C1474 C1488 ) C1474_=_C2223( C1474 C2223 ) C1474_=_C2606( C1474 C2606 ) C1474_=_C2971( C1474 C2971 ) C1475_=_C1477( C1475 C1477 ) \nC1475_=_C1478( C1475 C1478 ) C1475_=_C1479( C1475 C1479 ) C1475_=_C1480( C1475 C1480 ) C1475_=_C1481( C1475 C1481 ) C1475_=_C1482( C1475 C1482 ) C1475_=_C1483( C1475 C1483 ) \nC1475_=_C1484( C1475 C1484 ) C1475_=_C1485( C1475 C1485 ) C1475_=_C1486( C1475 C1486 ) C1475_=_C1487( C1475 C1487 ) C1475_=_C1488( C1475 C1488 ) C1475_=_C2224( C1475 C2224 ) \nC1475_=_C2607( C1475 C2607 ) C1475_=_C3053( C1475 C3053 ) C1477_=_C1478( C1477 C1478 ) C1477_=_C1479( C1477 C1479 ) C1477_=_C1480( C1477 C1480 ) C1477_=_C1481( C1477 C1481 ) \nC1477_=_C1482( C1477 C1482 ) C1477_=_C1483( C1477 C1483 ) C1477_=_C1484( C1477 C1484 ) C1477_=_C1485( C1477 C1485 ) C1477_=_C1486( C1477 C1486 ) C1477_=_C1487( C1477 C1487 ) \nC1477_=_C1488( C1477 C1488 ) C1478_=_C1479( C1478 C1479 ) C1478_=_C1480( C1478 C1480 ) C1478_=_C1481( C1478 C1481 ) C1478_=_C1482( C1478 C1482 ) C1478_=_C1483( C1478 C1483 ) \nC1478_=_C1484( C1478 C1484 ) C1478_=_C1485( C1478 C1485 ) C1478_=_C1486( C1478 C1486 ) C1478_=_C1487( C1478 C1487 ) C1478_=_C1488( C1478 C1488 ) C1479_=_C1480( C1479 C1480 ) \nC1479_=_C1481( C1479 C1481 ) C1479_=_C1482( C1479 C1482 ) C1479_=_C1483( C1479 C1483 ) C1479_=_C1484( C1479 C1484 ) C1479_=_C1485( C1479 C1485 ) C1479_=_C1486( C1479 C1486 ) \nC1479_=_C1487( C1479 C1487 ) C1479_=_C1488( C1479 C1488 ) C1479_=_C2227( C1479 C2227 ) C1479_=_C2609( C1479 C2609 ) C1479_=_C3148( C1479 C3148 ) C1480_=_C1481( C1480 C1481 ) \nC1480_=_C1482( C1480 C1482 ) C1480_=_C1483( C1480 C1483 ) C1480_=_C1484( C1480 C1484 ) C1480_=_C1485( C1480 C1485 ) C1480_=_C1486( C1480 C1486 ) C1480_=_C1487( C1480 C1487 ) \nC1480_=_C1488( C1480 C1488 ) C1481_=_C1482( C1481 C1482 ) C1481_=_C1483( C1481 C1483 ) C1481_=_C1484( C1481 C1484 ) C1481_=_C1485( C1481 C1485 ) C1481_=_C1486( C1481 C1486 ) \nC1481_=_C1487( C1481 C1487 ) C1481_=_C1488( C1481 C1488 ) C1482_=_C1483( C1482 C1483 ) C1482_=_C1484( C1482 C1484 ) C1482_=_C1485( C1482 C1485 ) C1482_=_C1486( C1482 C1486 ) \nC1482_=_C1487( C1482 C1487 ) C1482_=_C1488( C1482 C1488 ) C1483_=_C1484( C1483 C1484 ) C1483_=_C1485( C1483 C1485 ) C1483_=_C1486( C1483 C1486 ) C1483_=_C1487( C1483 C1487 ) \nC1483_=_C1488( C1483 C1488 ) C1483_=_C2228( C1483 C2228 ) C1483_=_C2614( C1483 C2614 ) C1483_=_C3151( C1483 C3151 ) C1484_=_C1485( C1484 C1485 ) C1484_=_C1486( C1484 C1486 ) \nC1484_=_C1487( C1484 C1487 ) C1484_=_C1488( C1484 C1488 ) C1484_=_C2231( C1484 C2231 ) C1484_=_C2615( C1484 C2615 ) C1484_=_C3152( C1484 C3152 ) C1485_=_C1486( C1485 C1486 ) \nC1485_=_C1487( C1485 C1487 ) C1485_=_C1488( C1485 C1488 ) C1486_=_C1487( C1486 C1487 ) C1486_=_C1488( C1486 C1488 ) C1487_=_C1488( C1487 C1488 ) C1517_=_C1522( C1517 C1522 ) \nC1517_=_C1649( C1517 C1649 ) C1517_=_C2066( C1517 C2066 ) C1517_=_C2602( C1517 C2602 ) C1517_=_C2603( C1517 C2603 ) C1517_=_C2604( C1517 C2604 ) C1517_=_C2605( C1517 C2605 ) \nC1517_=_C2606( C1517 C2606 ) C1517_=_C2607( C1517 C2607 ) C1517_=_C2608( C1517 C2608 ) C1517_=_C2609( C1517 C2609 ) C1517_=_C2610( C1517 C2610 ) C1517_=_C2611( C1517 C2611 ) \nC1517_=_C2612( C1517 C2612 ) C1517_=_C2613( C1517 C2613 ) C1517_=_C2614( C1517 C2614 ) C1517_=_C2615( C1517 C2615 ) C1517_=_C2616( C1517 C2616 ) C1517_=_C2617( C1517 C2617 ) \nC1517_=_C2618( C1517 C2618 ) C1517_=_C2619( C1517 C2619 ) C1517_=_C2620( C1517 C2620 ) C1517_=_C2621( C1517 C2621 ) C1517_=_C2622( C1517 C2622 ) C1522_=_C1654( C1522 C1654 ) \nC1522_=_C1718( C1522 C1718 ) C1522_=_C1923( C1522 C1923 ) C1522_=_C1946( C1522 C1946 ) C1522_=_C2189( C1522 C2189 ) C1522_=_C2226( C1522 C2226 ) C1522_=_C2427( C1522 C2427 ) \nC1522_=_C2608( C1522 C2608 ) C1522_=_C2770( C1522 C2770 ) C1522_=_C2943( C1522 C2943 ) C1522_=_C2971( C1522 C2971 ) C1522_=_C3015( C1522 C3015 ) C1522_=_C3026( C1522 C3026 ) \nC1522_=_C3053( C1522 C3053 ) C1522_=_C3148( C1522 C3148 ) C1522_=_C3149( C1522 C3149 ) C1522_=_C3150( C1522 C3150 ) C1522_=_C3151( C1522 C3151 ) C1522_=_C3152( C1522 C3152 ) \nC1522_=_C3153( C1522 C3153 ) C1522_=_C3154( C1522 C3154 ) C1522_=_C3155( C1522 C3155 ) C1522_=_C3156( C1522 C3156 ) C1646_=_C1649( C1646 C1649 ) C1646_=_C1654( C1646 C1654 ) \nC1646_=_C1687( C1646 C1687 ) C1646_=_C2021( C1646 C2021 ) C1646_=_C2220( C1646 C2220 ) C1646_=_C2221( C1646 C2221 ) C1646_=_C2222( C1646 C2222 ) C1646_=_C2223( C1646 C2223 ) \nC1646_=_C2224( C1646 C2224 ) C1646_=_C2225( C1646 C2225 ) C1646_=_C2226( C1646 C2226 ) C1646_=_C2227( C1646 C2227 ) C1646_=_C2228( C1646 C2228 ) C1646_=_C2229( C1646 C2229 ) \nC1646_=_C2230( C1646 C2230 ) C1646_=_C2231( C1646 C2231 ) C1646_=_C2232( C1646 C2232 ) C1646_=_C2233( C1646 C2233 ) C1646_=_C2234( C1646 C2234 ) C1646_=_C2235( C1646 C2235 ) \nC1646_=_C2236( C1646 C2236 ) C1646_=_C2237( C1646 C2237 ) C1646_=_C2238( C1646 C2238 ) C1646_=_C2239( C1646 C2239 ) C1646_=_C2240( C1646 C2240 ) C1649_=_C1654( C1649 C1654 ) \nC1649_=_C2066( C1649 C2066 ) C1649_=_C2602( C1649 C2602 ) C1649_=_C2603( C1649 C2603 ) C1649_=_C2604( C1649 C2604 ) C1649_=_C2605( C1649 C2605 ) C1649_=_C2606( C1649 C2606 ) \nC1649_=_C2607( C1649 C2607 ) C1649_=_C2608( C1649 C2608 ) C1649_=_C2609( C1649 C2609 ) C1649_=_C2610( C1649 C2610 ) C1649_=_C2611( C1649 C2611 ) C1649_=_C2612( C1649 C2612 ) \nC1649_=_C2613( C1649 C2613 ) C1649_=_C2614(</w:t>
      </w:r>
    </w:p>
    <w:p>
      <w:pPr>
        <w:pStyle w:val="PreformattedText"/>
        <w:bidi w:val="0"/>
        <w:spacing w:before="0" w:after="0"/>
        <w:jc w:val="left"/>
        <w:rPr/>
      </w:pPr>
      <w:r>
        <w:rPr/>
        <w:t xml:space="preserve"> </w:t>
      </w:r>
      <w:r>
        <w:rPr/>
        <w:t>C1649 C2614 ) C1649_=_C2615( C1649 C2615 ) C1649_=_C2616( C1649 C2616 ) C1649_=_C2617( C1649 C2617 ) C1649_=_C2618( C1649 C2618 ) \nC1649_=_C2619( C1649 C2619 ) C1649_=_C2620( C1649 C2620 ) C1649_=_C2621( C1649 C2621 ) C1649_=_C2622( C1649 C2622 ) C1654_=_C1718( C1654 C1718 ) C1654_=_C1923( C1654 C1923 ) \nC1654_=_C1946( C1654 C1946 ) C1654_=_C2189( C1654 C2189 ) C1654_=_C2226( C1654 C2226 ) C1654_=_C2427( C1654 C2427 ) C1654_=_C2608( C1654 C2608 ) C1654_=_C2770( C1654 C2770 ) \nC1654_=_C2943( C1654 C2943 ) C1654_=_C2971( C1654 C2971 ) C1654_=_C3015( C1654 C3015 ) C1654_=_C3026( C1654 C3026 ) C1654_=_C3053( C1654 C3053 ) C1654_=_C3148( C1654 C3148 ) \nC1654_=_C3149( C1654 C3149 ) C1654_=_C3150( C1654 C3150 ) C1654_=_C3151( C1654 C3151 ) C1654_=_C3152( C1654 C3152 ) C1654_=_C3153( C1654 C3153 ) C1654_=_C3154( C1654 C3154 ) \nC1654_=_C3155( C1654 C3155 ) C1654_=_C3156( C1654 C3156 ) C1687_=_C2021( C1687 C2021 ) C1687_=_C2220( C1687 C2220 ) C1687_=_C2221( C1687 C2221 ) C1687_=_C2222( C1687 C2222 ) \nC1687_=_C2223( C1687 C2223 ) C1687_=_C2224( C1687 C2224 ) C1687_=_C2225( C1687 C2225 ) C1687_=_C2226( C1687 C2226 ) C1687_=_C2227( C1687 C2227 ) C1687_=_C2228( C1687 C2228 ) \nC1687_=_C2229( C1687 C2229 ) C1687_=_C2230( C1687 C2230 ) C1687_=_C2231( C1687 C2231 ) C1687_=_C2232( C1687 C2232 ) C1687_=_C2233( C1687 C2233 ) C1687_=_C2234( C1687 C2234 ) \nC1687_=_C2235( C1687 C2235 ) C1687_=_C2236( C1687 C2236 ) C1687_=_C2237( C1687 C2237 ) C1687_=_C2238( C1687 C2238 ) C1687_=_C2239( C1687 C2239 ) C1687_=_C2240( C1687 C2240 ) \nC1718_=_C1923( C1718 C1923 ) C1718_=_C1946( C1718 C1946 ) C1718_=_C2189( C1718 C2189 ) C1718_=_C2226( C1718 C2226 ) C1718_=_C2427( C1718 C2427 ) C1718_=_C2608( C1718 C2608 ) \nC1718_=_C2770( C1718 C2770 ) C1718_=_C2943( C1718 C2943 ) C1718_=_C2971( C1718 C2971 ) C1718_=_C3015( C1718 C3015 ) C1718_=_C3026( C1718 C3026 ) C1718_=_C3053( C1718 C3053 ) \nC1718_=_C3148( C1718 C3148 ) C1718_=_C3149( C1718 C3149 ) C1718_=_C3150( C1718 C3150 ) C1718_=_C3151( C1718 C3151 ) C1718_=_C3152( C1718 C3152 ) C1718_=_C3153( C1718 C3153 ) \nC1718_=_C3154( C1718 C3154 ) C1718_=_C3155( C1718 C3155 ) C1718_=_C3156( C1718 C3156 ) C1923_=_C1946( C1923 C1946 ) C1923_=_C2189( C1923 C2189 ) C1923_=_C2226( C1923 C2226 ) \nC1923_=_C2427( C1923 C2427 ) C1923_=_C2608( C1923 C2608 ) C1923_=_C2770( C1923 C2770 ) C1923_=_C2943( C1923 C2943 ) C1923_=_C2971( C1923 C2971 ) C1923_=_C3015( C1923 C3015 ) \nC1923_=_C3026( C1923 C3026 ) C1923_=_C3053( C1923 C3053 ) C1923_=_C3148( C1923 C3148 ) C1923_=_C3149( C1923 C3149 ) C1923_=_C3150( C1923 C3150 ) C1923_=_C3151( C1923 C3151 ) \nC1923_=_C3152( C1923 C3152 ) C1923_=_C3153( C1923 C3153 ) C1923_=_C3154( C1923 C3154 ) C1923_=_C3155( C1923 C3155 ) C1923_=_C3156( C1923 C3156 ) C1946_=_C2189( C1946 C2189 ) \nC1946_=_C2226( C1946 C2226 ) C1946_=_C2427( C1946 C2427 ) C1946_=_C2608( C1946 C2608 ) C1946_=_C2770( C1946 C2770 ) C1946_=_C2943( C1946 C2943 ) C1946_=_C2971( C1946 C2971 ) \nC1946_=_C3015( C1946 C3015 ) C1946_=_C3026( C1946 C3026 ) C1946_=_C3053( C1946 C3053 ) C1946_=_C3148( C1946 C3148 ) C1946_=_C3149( C1946 C3149 ) C1946_=_C3150( C1946 C3150 ) \nC1946_=_C3151( C1946 C3151 ) C1946_=_C3152( C1946 C3152 ) C1946_=_C3153( C1946 C3153 ) C1946_=_C3154( C1946 C3154 ) C1946_=_C3155( C1946 C3155 ) C1946_=_C3156( C1946 C3156 ) \nC2021_=_C2220( C2021 C2220 ) C2021_=_C2221( C2021 C2221 ) C2021_=_C2222( C2021 C2222 ) C2021_=_C2223( C2021 C2223 ) C2021_=_C2224( C2021 C2224 ) C2021_=_C2225( C2021 C2225 ) \nC2021_=_C2226( C2021 C2226 ) C2021_=_C2227( C2021 C2227 ) C2021_=_C2228( C2021 C2228 ) C2021_=_C2229( C2021 C2229 ) C2021_=_C2230( C2021 C2230 ) C2021_=_C2231( C2021 C2231 ) \nC2021_=_C2232( C2021 C2232 ) C2021_=_C2233( C2021 C2233 ) C2021_=_C2234( C2021 C2234 ) C2021_=_C2235( C2021 C2235 ) C2021_=_C2236( C2021 C2236 ) C2021_=_C2237( C2021 C2237 ) \nC2021_=_C2238( C2021 C2238 ) C2021_=_C2239( C2021 C2239 ) C2021_=_C2240( C2021 C2240 ) C2066_=_C2602( C2066 C2602 ) C2066_=_C2603( C2066 C2603 ) C2066_=_C2604( C2066 C2604 ) \nC2066_=_C2605( C2066 C2605 ) C2066_=_C2606( C2066 C2606 ) C2066_=_C2607( C2066 C2607 ) C2066_=_C2608( C2066 C2608 ) C2066_=_C2609( C2066 C2609 ) C2066_=_C2610( C2066 C2610 ) \nC2066_=_C2611( C2066 C2611 ) C2066_=_C2612( C2066 C2612 ) C2066_=_C2613( C2066 C2613 ) C2066_=_C2614( C2066 C2614 ) C2066_=_C2615( C2066 C2615 ) C2066_=_C2616( C2066 C2616 ) \nC2066_=_C2617( C2066 C2617 ) C2066_=_C2618( C2066 C2618 ) C2066_=_C2619( C2066 C2619 ) C2066_=_C2620( C2066 C2620 ) C2066_=_C2621( C2066 C2621 ) C2066_=_C2622( C2066 C2622 ) \nC2189_=_C2226( C2189 C2226 ) C2189_=_C2427( C2189 C2427 ) C2189_=_C2608( C2189 C2608 ) C2189_=_C2770( C2189 C2770 ) C2189_=_C2943( C2189 C2943 ) C2189_=_C2971( C2189 C2971 ) \nC2189_=_C3015( C2189 C3015 ) C2189_=_C3026( C2189 C3026 ) C2189_=_C3053( C2189 C3053 ) C2189_=_C3148( C2189 C3148 ) C2189_=_C3149( C2189 C3149 ) C2189_=_C3150( C2189 C3150 ) \nC2189_=_C3151( C2189 C3151 ) C2189_=_C3152( C2189 C3152 ) C2189_=_C3153( C2189 C3153 ) C2189_=_C3154( C2189 C3154 ) C2189_=_C3155( C2189 C3155 ) C2189_=_C3156( C2189 C3156 ) \nC2220_=_C2221( C2220 C2221 ) C2220_=_C2222( C2220 C2222 ) C2220_=_C2223( C2220 C2223 ) C2220_=_C2224( C2220 C2224 ) C2220_=_C2225( C2220 C2225 ) C2220_=_C2226( C2220 C2226 ) \nC2220_=_C2227( C2220 C2227 ) C2220_=_C2228( C2220 C2228 ) C2220_=_C2229( C2220 C2229 ) C2220_=_C2230( C2220 C2230 ) C2220_=_C2231( C2220 C2231 ) C2220_=_C2232( C2220 C2232 ) \nC2220_=_C2233( C2220 C2233 ) C2220_=_C2234( C2220 C2234 ) C2220_=_C2235( C2220 C2235 ) C2220_=_C2236( C2220 C2236 ) C2220_=_C2237( C2220 C2237 ) C2220_=_C2238( C2220 C2238 ) \nC2220_=_C2239( C2220 C2239 ) C2220_=_C2240( C2220 C2240 ) C2221_=_C2222( C2221 C2222 ) C2221_=_C2223( C2221 C2223 ) C2221_=_C2224( C2221 C2224 ) C2221_=_C2225( C2221 C2225 ) \nC2221_=_C2226( C2221 C2226 ) C2221_=_C2227( C2221 C2227 ) C2221_=_C2228( C2221 C2228 ) C2221_=_C2229( C2221 C2229 ) C2221_=_C2230( C2221 C2230 ) C2221_=_C2231( C2221 C2231 ) \nC2221_=_C2232( C2221 C2232 ) C2221_=_C2233( C2221 C2233 ) C2221_=_C2234( C2221 C2234 ) C2221_=_C2235( C2221 C2235 ) C2221_=_C2236( C2221 C2236 ) C2221_=_C2237( C2221 C2237 ) \nC2221_=_C2238( C2221 C2238 ) C2221_=_C2239( C2221 C2239 ) C2221_=_C2240( C2221 C2240 ) C2222_=_C2223( C2222 C2223 ) C2222_=_C2224( C2222 C2224 ) C2222_=_C2225( C2222 C2225 ) \nC2222_=_C2226( C2222 C2226 ) C2222_=_C2227( C2222 C2227 ) C2222_=_C2228( C2222 C2228 ) C2222_=_C2229( C2222 C2229 ) C2222_=_C2230( C2222 C2230 ) C2222_=_C2231( C2222 C2231 ) \nC2222_=_C2232( C2222 C2232 ) C2222_=_C2233( C2222 C2233 ) C2222_=_C2234( C2222 C2234 ) C2222_=_C2235( C2222 C2235 ) C2222_=_C2236( C2222 C2236 ) C2222_=_C2237( C2222 C2237 ) \nC2222_=_C2238( C2222 C2238 ) C2222_=_C2239( C2222 C2239 ) C2222_=_C2240( C2222 C2240 ) C2223_=_C2224( C2223 C2224 ) C2223_=_C2225( C2223 C2225 ) C2223_=_C2226( C2223 C2226 ) \nC2223_=_C2227( C2223 C2227 ) C2223_=_C2228( C2223 C2228 ) C2223_=_C2229( C2223 C2229 ) C2223_=_C2230( C2223 C2230 ) C2223_=_C2231( C2223 C2231 ) C2223_=_C2232( C2223 C2232 ) \nC2223_=_C2233( C2223 C2233 ) C2223_=_C2234( C2223 C2234 ) C2223_=_C2235( C2223 C2235 ) C2223_=_C2236( C2223 C2236 ) C2223_=_C2237( C2223 C2237 ) C2223_=_C2238( C2223 C2238 ) \nC2223_=_C2239( C2223 C2239 ) C2223_=_C2240( C2223 C2240 ) C2223_=_C2606( C2223 C2606 ) C2223_=_C2971( C2223 C2971 ) C2224_=_C2225( C2224 C2225 ) C2224_=_C2226( C2224 C2226 ) \nC2224_=_C2227( C2224 C2227 ) C2224_=_C2228( C2224 C2228 ) C2224_=_C2229( C2224 C2229 ) C2224_=_C2230( C2224 C2230 ) C2224_=_C2231( C2224 C2231 ) C2224_=_C2232( C2224 C2232 ) \nC2224_=_C2233( C2224 C2233 ) C2224_=_C2234( C2224 C2234 ) C2224_=_C2235( C2224 C2235 ) C2224_=_C2236( C2224 C2236 ) C2224_=_C2237( C2224 C2237 ) C2224_=_C2238( C2224 C2238 ) \nC2224_=_C2239( C2224 C2239 ) C2224_=_C2240( C2224 C2240 ) C2224_=_C2607( C2224 C2607 ) C2224_=_C3053( C2224 C3053 ) C2225_=_C2226( C2225 C2226 ) C2225_=_C2227( C2225 C2227 ) \nC2225_=_C2228( C2225 C2228 ) C2225_=_C2229( C2225 C2229 ) C2225_=_C2230( C2225 C2230 ) C2225_=_C2231( C2225 C2231 ) C2225_=_C2232( C2225 C2232 ) C2225_=_C2233( C2225 C2233 ) \nC2225_=_C2234( C2225 C2234 ) C2225_=_C2235( C2225 C2235 ) C2225_=_C2236( C2225 C2236 ) C2225_=_C2237( C2225 C2237 ) C2225_=_C2238( C2225 C2238 ) C2225_=_C2239( C2225 C2239 ) \nC2225_=_C2240( C2225 C2240 ) C2226_=_C2227( C2226 C2227 ) C2226_=_C2228( C2226 C2228 ) C2226_=_C2229( C2226 C2229 ) C2226_=_C2230( C2226 C2230 ) C2226_=_C2231( C2226 C2231 ) \nC2226_=_C2232( C2226 C2232 ) C2226_=_C2233( C2226 C2233 ) C2226_=_C2234( C2226 C2234 ) C2226_=_C2235( C2226 C2235 ) C2226_=_C2236( C2226 C2236 ) C2226_=_C2237( C2226 C2237 ) \nC2226_=_C2238( C2226 C2238 ) C2226_=_C2239( C2226 C2239 ) C2226_=_C2240( C2226 C2240 ) C2226_=_C2427( C2226 C2427 ) C2226_=_C2608( C2226 C2608 ) C2226_=_C2770( C2226 C2770 ) \nC2226_=_C2943( C2226 C2943 ) C2226_=_C2971( C2226 C2971 ) C2226_=_C3015( C2226 C3015 ) C2226_=_C3026( C2226 C3026 ) C2226_=_C3053( C2226 C3053 ) C2226_=_C3148( C2226 C3148 ) \nC2226_=_C3149( C2226 C3149 ) C2226_=_C3150( C2226 C3150 ) C2226_=_C3151( C2226 C3151 ) C2226_=_C3152( C2226 C3152 ) C2226_=_C3153( C2226 C3153 ) C2226_=_C3154( C2226 C3154 ) \nC2226_=_C3155( C2226 C3155 ) C2226_=_C3156( C2226 C3156 ) C2227_=_C2228( C2227 C2228 ) C2227_=_C2229( C2227 C2229 ) C2227_=_C2230( C2227 C2230 ) C2227_=_C2231( C2227 C2231 ) \nC2227_=_C2232( C2227 C2232 ) C2227_=_C2233( C2227 C2233 ) C2227_=_C2234( C2227 C2234 ) C2227_=_C2235( C2227 C2235 ) C2227_=_C2236( C2227 C2236 ) C2227_=_C2237( C2227 C2237 ) \nC2227_=_C2238( C2227 C2238 ) C2227_=_C2239( C2227 C2239 ) C2227_=_C2240( C2227 C2240 ) C2227_=_C2609( C2227 C2609 ) C2227_=_C3148( C2227 C3148 ) C2228_=_C2229( C2228 C2229 ) \nC2228_=_C2230( C2228 C2230 ) C2228_=_C2231( C2228 C2231 ) C2228_=_C2232( C2228 C2232 ) C2228_=_C2233( C2228 C2233 ) C2228_=_C2234( C2228 C2234 ) C2228_=_C2235( C2228 C2235 ) \nC2228_=_C2236( C2228 C2236 ) C2228_=_C2237( C2228 C2237 ) C2228_=_C2238( C2228 C2238 ) C2228_=_C2239(</w:t>
      </w:r>
    </w:p>
    <w:p>
      <w:pPr>
        <w:pStyle w:val="PreformattedText"/>
        <w:bidi w:val="0"/>
        <w:spacing w:before="0" w:after="0"/>
        <w:jc w:val="left"/>
        <w:rPr/>
      </w:pPr>
      <w:r>
        <w:rPr/>
        <w:t xml:space="preserve"> </w:t>
      </w:r>
      <w:r>
        <w:rPr/>
        <w:t>C2228 C2239 ) C2228_=_C2240( C2228 C2240 ) C2228_=_C2614( C2228 C2614 ) \nC2228_=_C3151( C2228 C3151 ) C2229_=_C2230( C2229 C2230 ) C2229_=_C2231( C2229 C2231 ) C2229_=_C2232( C2229 C2232 ) C2229_=_C2233( C2229 C2233 ) C2229_=_C2234( C2229 C2234 ) \nC2229_=_C2235( C2229 C2235 ) C2229_=_C2236( C2229 C2236 ) C2229_=_C2237( C2229 C2237 ) C2229_=_C2238( C2229 C2238 ) C2229_=_C2239( C2229 C2239 ) C2229_=_C2240( C2229 C2240 ) \nC2230_=_C2231( C2230 C2231 ) C2230_=_C2232( C2230 C2232 ) C2230_=_C2233( C2230 C2233 ) C2230_=_C2234( C2230 C2234 ) C2230_=_C2235( C2230 C2235 ) C2230_=_C2236( C2230 C2236 ) \nC2230_=_C2237( C2230 C2237 ) C2230_=_C2238( C2230 C2238 ) C2230_=_C2239( C2230 C2239 ) C2230_=_C2240( C2230 C2240 ) C2231_=_C2232( C2231 C2232 ) C2231_=_C2233( C2231 C2233 ) \nC2231_=_C2234( C2231 C2234 ) C2231_=_C2235( C2231 C2235 ) C2231_=_C2236( C2231 C2236 ) C2231_=_C2237( C2231 C2237 ) C2231_=_C2238( C2231 C2238 ) C2231_=_C2239( C2231 C2239 ) \nC2231_=_C2240( C2231 C2240 ) C2231_=_C2615( C2231 C2615 ) C2231_=_C3152( C2231 C3152 ) C2232_=_C2233( C2232 C2233 ) C2232_=_C2234( C2232 C2234 ) C2232_=_C2235( C2232 C2235 ) \nC2232_=_C2236( C2232 C2236 ) C2232_=_C2237( C2232 C2237 ) C2232_=_C2238( C2232 C2238 ) C2232_=_C2239( C2232 C2239 ) C2232_=_C2240( C2232 C2240 ) C2233_=_C2234( C2233 C2234 ) \nC2233_=_C2235( C2233 C2235 ) C2233_=_C2236( C2233 C2236 ) C2233_=_C2237( C2233 C2237 ) C2233_=_C2238( C2233 C2238 ) C2233_=_C2239( C2233 C2239 ) C2233_=_C2240( C2233 C2240 ) \nC2234_=_C2235( C2234 C2235 ) C2234_=_C2236( C2234 C2236 ) C2234_=_C2237( C2234 C2237 ) C2234_=_C2238( C2234 C2238 ) C2234_=_C2239( C2234 C2239 ) C2234_=_C2240( C2234 C2240 ) \nC2235_=_C2236( C2235 C2236 ) C2235_=_C2237( C2235 C2237 ) C2235_=_C2238( C2235 C2238 ) C2235_=_C2239( C2235 C2239 ) C2235_=_C2240( C2235 C2240 ) C2236_=_C2237( C2236 C2237 ) \nC2236_=_C2238( C2236 C2238 ) C2236_=_C2239( C2236 C2239 ) C2236_=_C2240( C2236 C2240 ) C2237_=_C2238( C2237 C2238 ) C2237_=_C2239( C2237 C2239 ) C2237_=_C2240( C2237 C2240 ) \nC2238_=_C2239( C2238 C2239 ) C2238_=_C2240( C2238 C2240 ) C2239_=_C2240( C2239 C2240 ) C2239_=_C2620( C2239 C2620 ) C2427_=_C2608( C2427 C2608 ) C2427_=_C2770( C2427 C2770 ) \nC2427_=_C2943( C2427 C2943 ) C2427_=_C2971( C2427 C2971 ) C2427_=_C3015( C2427 C3015 ) C2427_=_C3026( C2427 C3026 ) C2427_=_C3053( C2427 C3053 ) C2427_=_C3148( C2427 C3148 ) \nC2427_=_C3149( C2427 C3149 ) C2427_=_C3150( C2427 C3150 ) C2427_=_C3151( C2427 C3151 ) C2427_=_C3152( C2427 C3152 ) C2427_=_C3153( C2427 C3153 ) C2427_=_C3154( C2427 C3154 ) \nC2427_=_C3155( C2427 C3155 ) C2427_=_C3156( C2427 C3156 ) C2602_=_C2603( C2602 C2603 ) C2602_=_C2604( C2602 C2604 ) C2602_=_C2605( C2602 C2605 ) C2602_=_C2606( C2602 C2606 ) \nC2602_=_C2607( C2602 C2607 ) C2602_=_C2608( C2602 C2608 ) C2602_=_C2609( C2602 C2609 ) C2602_=_C2610( C2602 C2610 ) C2602_=_C2611( C2602 C2611 ) C2602_=_C2612( C2602 C2612 ) \nC2602_=_C2613( C2602 C2613 ) C2602_=_C2614( C2602 C2614 ) C2602_=_C2615( C2602 C2615 ) C2602_=_C2616( C2602 C2616 ) C2602_=_C2617( C2602 C2617 ) C2602_=_C2618( C2602 C2618 ) \nC2602_=_C2619( C2602 C2619 ) C2602_=_C2620( C2602 C2620 ) C2602_=_C2621( C2602 C2621 ) C2602_=_C2622( C2602 C2622 ) C2603_=_C2604( C2603 C2604 ) C2603_=_C2605( C2603 C2605 ) \nC2603_=_C2606( C2603 C2606 ) C2603_=_C2607( C2603 C2607 ) C2603_=_C2608( C2603 C2608 ) C2603_=_C2609( C2603 C2609 ) C2603_=_C2610( C2603 C2610 ) C2603_=_C2611( C2603 C2611 ) \nC2603_=_C2612( C2603 C2612 ) C2603_=_C2613( C2603 C2613 ) C2603_=_C2614( C2603 C2614 ) C2603_=_C2615( C2603 C2615 ) C2603_=_C2616( C2603 C2616 ) C2603_=_C2617( C2603 C2617 ) \nC2603_=_C2618( C2603 C2618 ) C2603_=_C2619( C2603 C2619 ) C2603_=_C2620( C2603 C2620 ) C2603_=_C2621( C2603 C2621 ) C2603_=_C2622( C2603 C2622 ) C2604_=_C2605( C2604 C2605 ) \nC2604_=_C2606( C2604 C2606 ) C2604_=_C2607( C2604 C2607 ) C2604_=_C2608( C2604 C2608 ) C2604_=_C2609( C2604 C2609 ) C2604_=_C2610( C2604 C2610 ) C2604_=_C2611( C2604 C2611 ) \nC2604_=_C2612( C2604 C2612 ) C2604_=_C2613( C2604 C2613 ) C2604_=_C2614( C2604 C2614 ) C2604_=_C2615( C2604 C2615 ) C2604_=_C2616( C2604 C2616 ) C2604_=_C2617( C2604 C2617 ) \nC2604_=_C2618( C2604 C2618 ) C2604_=_C2619( C2604 C2619 ) C2604_=_C2620( C2604 C2620 ) C2604_=_C2621( C2604 C2621 ) C2604_=_C2622( C2604 C2622 ) C2605_=_C2606( C2605 C2606 ) \nC2605_=_C2607( C2605 C2607 ) C2605_=_C2608( C2605 C2608 ) C2605_=_C2609( C2605 C2609 ) C2605_=_C2610( C2605 C2610 ) C2605_=_C2611( C2605 C2611 ) C2605_=_C2612( C2605 C2612 ) \nC2605_=_C2613( C2605 C2613 ) C2605_=_C2614( C2605 C2614 ) C2605_=_C2615( C2605 C2615 ) C2605_=_C2616( C2605 C2616 ) C2605_=_C2617( C2605 C2617 ) C2605_=_C2618( C2605 C2618 ) \nC2605_=_C2619( C2605 C2619 ) C2605_=_C2620( C2605 C2620 ) C2605_=_C2621( C2605 C2621 ) C2605_=_C2622( C2605 C2622 ) C2606_=_C2607( C2606 C2607 ) C2606_=_C2608( C2606 C2608 ) \nC2606_=_C2609( C2606 C2609 ) C2606_=_C2610( C2606 C2610 ) C2606_=_C2611( C2606 C2611 ) C2606_=_C2612( C2606 C2612 ) C2606_=_C2613( C2606 C2613 ) C2606_=_C2614( C2606 C2614 ) \nC2606_=_C2615( C2606 C2615 ) C2606_=_C2616( C2606 C2616 ) C2606_=_C2617( C2606 C2617 ) C2606_=_C2618( C2606 C2618 ) C2606_=_C2619( C2606 C2619 ) C2606_=_C2620( C2606 C2620 ) \nC2606_=_C2621( C2606 C2621 ) C2606_=_C2622( C2606 C2622 ) C2606_=_C2971( C2606 C2971 ) C2607_=_C2608( C2607 C2608 ) C2607_=_C2609( C2607 C2609 ) C2607_=_C2610( C2607 C2610 ) \nC2607_=_C2611( C2607 C2611 ) C2607_=_C2612( C2607 C2612 ) C2607_=_C2613( C2607 C2613 ) C2607_=_C2614( C2607 C2614 ) C2607_=_C2615( C2607 C2615 ) C2607_=_C2616( C2607 C2616 ) \nC2607_=_C2617( C2607 C2617 ) C2607_=_C2618( C2607 C2618 ) C2607_=_C2619( C2607 C2619 ) C2607_=_C2620( C2607 C2620 ) C2607_=_C2621( C2607 C2621 ) C2607_=_C2622( C2607 C2622 ) \nC2607_=_C3053( C2607 C3053 ) C2608_=_C2609( C2608 C2609 ) C2608_=_C2610( C2608 C2610 ) C2608_=_C2611( C2608 C2611 ) C2608_=_C2612( C2608 C2612 ) C2608_=_C2613( C2608 C2613 ) \nC2608_=_C2614( C2608 C2614 ) C2608_=_C2615( C2608 C2615 ) C2608_=_C2616( C2608 C2616 ) C2608_=_C2617( C2608 C2617 ) C2608_=_C2618( C2608 C2618 ) C2608_=_C2619( C2608 C2619 ) \nC2608_=_C2620( C2608 C2620 ) C2608_=_C2621( C2608 C2621 ) C2608_=_C2622( C2608 C2622 ) C2608_=_C2770( C2608 C2770 ) C2608_=_C2943( C2608 C2943 ) C2608_=_C2971( C2608 C2971 ) \nC2608_=_C3015( C2608 C3015 ) C2608_=_C3026( C2608 C3026 ) C2608_=_C3053( C2608 C3053 ) C2608_=_C3148( C2608 C3148 ) C2608_=_C3149( C2608 C3149 ) C2608_=_C3150( C2608 C3150 ) \nC2608_=_C3151( C2608 C3151 ) C2608_=_C3152( C2608 C3152 ) C2608_=_C3153( C2608 C3153 ) C2608_=_C3154( C2608 C3154 ) C2608_=_C3155( C2608 C3155 ) C2608_=_C3156( C2608 C3156 ) \nC2609_=_C2610( C2609 C2610 ) C2609_=_C2611( C2609 C2611 ) C2609_=_C2612( C2609 C2612 ) C2609_=_C2613( C2609 C2613 ) C2609_=_C2614( C2609 C2614 ) C2609_=_C2615( C2609 C2615 ) \nC2609_=_C2616( C2609 C2616 ) C2609_=_C2617( C2609 C2617 ) C2609_=_C2618( C2609 C2618 ) C2609_=_C2619( C2609 C2619 ) C2609_=_C2620( C2609 C2620 ) C2609_=_C2621( C2609 C2621 ) \nC2609_=_C2622( C2609 C2622 ) C2609_=_C3148( C2609 C3148 ) C2610_=_C2611( C2610 C2611 ) C2610_=_C2612( C2610 C2612 ) C2610_=_C2613( C2610 C2613 ) C2610_=_C2614( C2610 C2614 ) \nC2610_=_C2615( C2610 C2615 ) C2610_=_C2616( C2610 C2616 ) C2610_=_C2617( C2610 C2617 ) C2610_=_C2618( C2610 C2618 ) C2610_=_C2619( C2610 C2619 ) C2610_=_C2620( C2610 C2620 ) \nC2610_=_C2621( C2610 C2621 ) C2610_=_C2622( C2610 C2622 ) C2611_=_C2612( C2611 C2612 ) C2611_=_C2613( C2611 C2613 ) C2611_=_C2614( C2611 C2614 ) C2611_=_C2615( C2611 C2615 ) \nC2611_=_C2616( C2611 C2616 ) C2611_=_C2617( C2611 C2617 ) C2611_=_C2618( C2611 C2618 ) C2611_=_C2619( C2611 C2619 ) C2611_=_C2620( C2611 C2620 ) C2611_=_C2621( C2611 C2621 ) \nC2611_=_C2622( C2611 C2622 ) C2612_=_C2613( C2612 C2613 ) C2612_=_C2614( C2612 C2614 ) C2612_=_C2615( C2612 C2615 ) C2612_=_C2616( C2612 C2616 ) C2612_=_C2617( C2612 C2617 ) \nC2612_=_C2618( C2612 C2618 ) C2612_=_C2619( C2612 C2619 ) C2612_=_C2620( C2612 C2620 ) C2612_=_C2621( C2612 C2621 ) C2612_=_C2622( C2612 C2622 ) C2613_=_C2614( C2613 C2614 ) \nC2613_=_C2615( C2613 C2615 ) C2613_=_C2616( C2613 C2616 ) C2613_=_C2617( C2613 C2617 ) C2613_=_C2618( C2613 C2618 ) C2613_=_C2619( C2613 C2619 ) C2613_=_C2620( C2613 C2620 ) \nC2613_=_C2621( C2613 C2621 ) C2613_=_C2622( C2613 C2622 ) C2614_=_C2615( C2614 C2615 ) C2614_=_C2616( C2614 C2616 ) C2614_=_C2617( C2614 C2617 ) C2614_=_C2618( C2614 C2618 ) \nC2614_=_C2619( C2614 C2619 ) C2614_=_C2620( C2614 C2620 ) C2614_=_C2621( C2614 C2621 ) C2614_=_C2622( C2614 C2622 ) C2614_=_C3151( C2614 C3151 ) C2615_=_C2616( C2615 C2616 ) \nC2615_=_C2617( C2615 C2617 ) C2615_=_C2618( C2615 C2618 ) C2615_=_C2619( C2615 C2619 ) C2615_=_C2620( C2615 C2620 ) C2615_=_C2621( C2615 C2621 ) C2615_=_C2622( C2615 C2622 ) \nC2615_=_C3152( C2615 C3152 ) C2616_=_C2617( C2616 C2617 ) C2616_=_C2618( C2616 C2618 ) C2616_=_C2619( C2616 C2619 ) C2616_=_C2620( C2616 C2620 ) C2616_=_C2621( C2616 C2621 ) \nC2616_=_C2622( C2616 C2622 ) C2617_=_C2618( C2617 C2618 ) C2617_=_C2619( C2617 C2619 ) C2617_=_C2620( C2617 C2620 ) C2617_=_C2621( C2617 C2621 ) C2617_=_C2622( C2617 C2622 ) \nC2618_=_C2619( C2618 C2619 ) C2618_=_C2620( C2618 C2620 ) C2618_=_C2621( C2618 C2621 ) C2618_=_C2622( C2618 C2622 ) C2618_=_C3154( C2618 C3154 ) C2619_=_C2620( C2619 C2620 ) \nC2619_=_C2621( C2619 C2621 ) C2619_=_C2622( C2619 C2622 ) C2620_=_C2621( C2620 C2621 ) C2620_=_C2622( C2620 C2622 ) C2621_=_C2622( C2621 C2622 ) C2770_=_C2943( C2770 C2943 ) \nC2770_=_C2971( C2770 C2971 ) C2770_=_C3015( C2770 C3015 ) C2770_=_C3026( C2770 C3026 ) C2770_=_C3053( C2770 C3053 ) C2770_=_C3148( C2770 C3148 ) C2770_=_C3149( C2770 C3149 ) \nC2770_=_C3150( C2770 C3150 ) C2770_=_C3151( C2770 C3151 ) C2770_=_C3152( C2770 C3152 ) C2770_=_C3153( C2770 C3153 ) C2770_=_C3154( C2770 C3154 ) C2770_=_C3155( C2770 C3155 ) \nC2770_=_C3156( C2770 C3156 ) C2943_=_C2971( C2943 C2971 ) C2943_=_C3015( C2943 C3015 ) C2943_=_C3026( C2943 C3026 ) C2943_=_C3053( C2943 C3053 ) C2943_=_C3148(</w:t>
      </w:r>
    </w:p>
    <w:p>
      <w:pPr>
        <w:pStyle w:val="PreformattedText"/>
        <w:bidi w:val="0"/>
        <w:spacing w:before="0" w:after="0"/>
        <w:jc w:val="left"/>
        <w:rPr/>
      </w:pPr>
      <w:r>
        <w:rPr/>
        <w:t xml:space="preserve"> </w:t>
      </w:r>
      <w:r>
        <w:rPr/>
        <w:t>C2943 C3148 ) \nC2943_=_C3149( C2943 C3149 ) C2943_=_C3150( C2943 C3150 ) C2943_=_C3151( C2943 C3151 ) C2943_=_C3152( C2943 C3152 ) C2943_=_C3153( C2943 C3153 ) C2943_=_C3154( C2943 C3154 ) \nC2943_=_C3155( C2943 C3155 ) C2943_=_C3156( C2943 C3156 ) C2971_=_C3015( C2971 C3015 ) C2971_=_C3026( C2971 C3026 ) C2971_=_C3053( C2971 C3053 ) C2971_=_C3148( C2971 C3148 ) \nC2971_=_C3149( C2971 C3149 ) C2971_=_C3150( C2971 C3150 ) C2971_=_C3151( C2971 C3151 ) C2971_=_C3152( C2971 C3152 ) C2971_=_C3153( C2971 C3153 ) C2971_=_C3154( C2971 C3154 ) \nC2971_=_C3155( C2971 C3155 ) C2971_=_C3156( C2971 C3156 ) C3015_=_C3026( C3015 C3026 ) C3015_=_C3053( C3015 C3053 ) C3015_=_C3148( C3015 C3148 ) C3015_=_C3149( C3015 C3149 ) \nC3015_=_C3150( C3015 C3150 ) C3015_=_C3151( C3015 C3151 ) C3015_=_C3152( C3015 C3152 ) C3015_=_C3153( C3015 C3153 ) C3015_=_C3154( C3015 C3154 ) C3015_=_C3155( C3015 C3155 ) \nC3015_=_C3156( C3015 C3156 ) C3026_=_C3053( C3026 C3053 ) C3026_=_C3148( C3026 C3148 ) C3026_=_C3149( C3026 C3149 ) C3026_=_C3150( C3026 C3150 ) C3026_=_C3151( C3026 C3151 ) \nC3026_=_C3152( C3026 C3152 ) C3026_=_C3153( C3026 C3153 ) C3026_=_C3154( C3026 C3154 ) C3026_=_C3155( C3026 C3155 ) C3026_=_C3156( C3026 C3156 ) C3053_=_C3148( C3053 C3148 ) \nC3053_=_C3149( C3053 C3149 ) C3053_=_C3150( C3053 C3150 ) C3053_=_C3151( C3053 C3151 ) C3053_=_C3152( C3053 C3152 ) C3053_=_C3153( C3053 C3153 ) C3053_=_C3154( C3053 C3154 ) \nC3053_=_C3155( C3053 C3155 ) C3053_=_C3156( C3053 C3156 ) C3148_=_C3149( C3148 C3149 ) C3148_=_C3150( C3148 C3150 ) C3148_=_C3151( C3148 C3151 ) C3148_=_C3152( C3148 C3152 ) \nC3148_=_C3153( C3148 C3153 ) C3148_=_C3154( C3148 C3154 ) C3148_=_C3155( C3148 C3155 ) C3148_=_C3156( C3148 C3156 ) C3149_=_C3150( C3149 C3150 ) C3149_=_C3151( C3149 C3151 ) \nC3149_=_C3152( C3149 C3152 ) C3149_=_C3153( C3149 C3153 ) C3149_=_C3154( C3149 C3154 ) C3149_=_C3155( C3149 C3155 ) C3149_=_C3156( C3149 C3156 ) C3150_=_C3151( C3150 C3151 ) \nC3150_=_C3152( C3150 C3152 ) C3150_=_C3153( C3150 C3153 ) C3150_=_C3154( C3150 C3154 ) C3150_=_C3155( C3150 C3155 ) C3150_=_C3156( C3150 C3156 ) C3151_=_C3152( C3151 C3152 ) \nC3151_=_C3153( C3151 C3153 ) C3151_=_C3154( C3151 C3154 ) C3151_=_C3155( C3151 C3155 ) C3151_=_C3156( C3151 C3156 ) C3152_=_C3153( C3152 C3153 ) C3152_=_C3154( C3152 C3154 ) \nC3152_=_C3155( C3152 C3155 ) C3152_=_C3156( C3152 C3156 ) C3153_=_C3154( C3153 C3154 ) C3153_=_C3155( C3153 C3155 ) C3153_=_C3156( C3153 C3156 ) C3154_=_C3155( C3154 C3155 ) \nC3154_=_C3156( C3154 C3156 ) C3155_=_C3156( C3155 C3156 ) "];89-&gt;120[label="106: C453 C522 C645 C721 C794 \nC866 C869 C871 C875 C913 C972 \nC987 C1111 C1159 C1168 C1254 C1352 \nC1373 C1442 C1467 C1468 C1469 C1472 \nC1473 C1474 C1475 C1477 C1478 C1479 \nC1480 C1481 C1482 C1483 C1484 C1485 \nC1486 C1487 C1488 C1517 C1522 C1646 \nC1649 C1654 C1687 C1718 C1923 C1946 \nC2021 C2066 C2189 C2220 C2221 C2222 \nC2223 C2224 C2225 C2227 C2228 C2229 \nC2230 C2231 C2232 C2233 C2234 C2235 \nC2236 C2237 C2238 C2239 C2240 C2427 \nC2602 C2603 C2604 C2605 C2606 C2607 \nC2609 C2610 C2611 C2612 C2613 C2614 \nC2615 C2616 C2617 C2618 C2619 C2620 \nC2621 C2622 C2770 C2943 C2971 C3015 \nC3026 C3053 C3148 C3149 C3150 C3151 \nC3152 C3153 C3154 C3155 C3156 \n1399: C453_=_C794 ,C453_=_C866 ,C453_=_C913 ,C453_=_C1254 ,C453_=_C1373 ,\nC453_=_C1442 ,C453_=_C1467 ,C453_=_C1468 ,C453_=_C1469 ,C453_=_C1472 ,C453_=_C1473 ,\nC453_=_C1474 ,C453_=_C1475 ,C453_=_C1477 ,C453_=_C1478 ,C453_=_C1479 ,C453_=_C1480 ,\nC453_=_C1481 ,C453_=_C1482 ,C453_=_C1483 ,C453_=_C1484 ,C453_=_C1485 ,C453_=_C1486 ,\nC453_=_C1487 ,C453_=_C1488 ,C522_=_C875 ,C522_=_C972 ,C522_=_C1168 ,C522_=_C1522 ,\nC522_=_C1654 ,C522_=_C1718 ,C522_=_C1923 ,C522_=_C1946 ,C522_=_C2189 ,C522_=_C2427 ,\nC522_=_C2770 ,C522_=_C2943 ,C522_=_C2971 ,C522_=_C3015 ,C522_=_C3026 ,C522_=_C3053 ,\nC522_=_C3148 ,C522_=_C3149 ,C522_=_C3150 ,C522_=_C3151 ,C522_=_C3152 ,C522_=_C3153 ,\nC522_=_C3154 ,C522_=_C3155 ,C522_=_C3156 ,C645_=_C721 ,C645_=_C871 ,C645_=_C1352 ,\nC645_=_C1517 ,C645_=_C1649 ,C645_=_C2066 ,C645_=_C2602 ,C645_=_C2603 ,C645_=_C2604 ,\nC645_=_C2605 ,C645_=_C2606 ,C645_=_C2607 ,C645_=_C2609 ,C645_=_C2610 ,C645_=_C2611 ,\nC645_=_C2612 ,C645_=_C2613 ,C645_=_C2614 ,C645_=_C2615 ,C645_=_C2616 ,C645_=_C2617 ,\nC645_=_C2618 ,C645_=_C2619 ,C645_=_C2620 ,C645_=_C2621 ,C645_=_C2622 ,C721_=_C871 ,\nC721_=_C1352 ,C721_=_C1517 ,C721_=_C1649 ,C721_=_C2066 ,C721_=_C2602 ,C721_=_C2603 ,\nC721_=_C2604 ,C721_=_C2605 ,C721_=_C2606 ,C721_=_C2607 ,C721_=_C2609 ,C721_=_C2610 ,\nC721_=_C2611 ,C721_=_C2612 ,C721_=_C2613 ,C721_=_C2614 ,C721_=_C2615 ,C721_=_C2616 ,\nC721_=_C2617 ,C721_=_C2618 ,C721_=_C2619 ,C721_=_C2620 ,C721_=_C2621 ,C721_=_C2622 ,\nC794_=_C866 ,C794_=_C913 ,C794_=_C1254 ,C794_=_C1373 ,C794_=_C1442 ,C794_=_C1467 ,\nC794_=_C1468 ,C794_=_C1469 ,C794_=_C1472 ,C794_=_C1473 ,C794_=_C1474 ,C794_=_C1475 ,\nC794_=_C1477 ,C794_=_C1478 ,C794_=_C1479 ,C794_=_C1480 ,C794_=_C1481 ,C794_=_C1482 ,\nC794_=_C1483 ,C794_=_C1484 ,C794_=_C1485 ,C794_=_C1486 ,C794_=_C1487 ,C794_=_C1488 ,\nC866_=_C869 ,C866_=_C871 ,C866_=_C875 ,C866_=_C913 ,C866_=_C1254 ,C866_=_C1373 ,\nC866_=_C1442 ,C866_=_C1467 ,C866_=_C1468 ,C866_=_C1469 ,C866_=_C1472 ,C866_=_C1473 ,\nC866_=_C1474 ,C866_=_C1475 ,C866_=_C1477 ,C866_=_C1478 ,C866_=_C1479 ,C866_=_C1480 ,\nC866_=_C1481 ,C866_=_C1482 ,C866_=_C1483 ,C866_=_C1484 ,C866_=_C1485 ,C866_=_C1486 ,\nC866_=_C1487 ,C866_=_C1488 ,C869_=_C871 ,C869_=_C875 ,C869_=_C987 ,C869_=_C1111 ,\nC869_=_C1159 ,C869_=_C1646 ,C869_=_C1687 ,C869_=_C2021 ,C869_=_C2220 ,C869_=_C2221 ,\nC869_=_C2222 ,C869_=_C2223 ,C869_=_C2224 ,C869_=_C2225 ,C869_=_C2227 ,C869_=_C2228 ,\nC869_=_C2229 ,C869_=_C2230 ,C869_=_C2231 ,C869_=_C2232 ,C869_=_C2233 ,C869_=_C2234 ,\nC869_=_C2235 ,C869_=_C2236 ,C869_=_C2237 ,C869_=_C2238 ,C869_=_C2239 ,C869_=_C2240 ,\nC871_=_C875 ,C871_=_C1352 ,C871_=_C1517 ,C871_=_C1649 ,C871_=_C2066 ,C871_=_C2602 ,\nC871_=_C2603 ,C871_=_C2604 ,C871_=_C2605 ,C871_=_C2606 ,C871_=_C2607 ,C871_=_C2609 ,\nC871_=_C2610 ,C871_=_C2611 ,C871_=_C2612 ,C871_=_C2613 ,C871_=_C2614 ,C871_=_C2615 ,\nC871_=_C2616 ,C871_=_C2617 ,C871_=_C2618 ,C871_=_C2619 ,C871_=_C2620 ,C871_=_C2621 ,\nC871_=_C2622 ,C875_=_C972 ,C875_=_C1168 ,C875_=_C1522 ,C875_=_C1654 ,C875_=_C1718 ,\nC875_=_C1923 ,C875_=_C1946 ,C875_=_C2189 ,C875_=_C2427 ,C875_=_C2770 ,C875_=_C2943 ,\nC875_=_C2971 ,C875_=_C3015 ,C875_=_C3026 ,C875_=_C3053 ,C875_=_C3148 ,C875_=_C3149 ,\nC875_=_C3150 ,C875_=_C3151 ,C875_=_C3152 ,C875_=_C3153 ,C875_=_C3154 ,C875_=_C3155 ,\nC875_=_C3156 ,C913_=_C1254 ,C913_=_C1373 ,C913_=_C1442 ,C913_=_C1467 ,C913_=_C1468 ,\nC913_=_C1469 ,C913_=_C1472 ,C913_=_C1473 ,C913_=_C1474 ,C913_=_C1475 ,C913_=_C1477 ,\nC913_=_C1478 ,C913_=_C1479 ,C913_=_C1480 ,C913_=_C1481 ,C913_=_C1482 ,C913_=_C1483 ,\nC913_=_C1484 ,C913_=_C1485 ,C913_=_C1486 ,C913_=_C1487 ,C913_=_C1488 ,C972_=_C1168 ,\nC972_=_C1522 ,C972_=_C1654 ,C972_=_C1718 ,C972_=_C1923 ,C972_=_C1946 ,C972_=_C2189 ,\nC972_=_C2427 ,C972_=_C2770 ,C972_=_C2943 ,C972_=_C2971 ,C972_=_C3015 ,C972_=_C3026 ,\nC972_=_C3053 ,C972_=_C3148 ,C972_=_C3149 ,C972_=_C3150 ,C972_=_C3151 ,C972_=_C3152 ,\nC972_=_C3153 ,C972_=_C3154 ,C972_=_C3155 ,C972_=_C3156 ,C987_=_C1111 ,C987_=_C1159 ,\nC987_=_C1646 ,C987_=_C1687 ,C987_=_C2021 ,C987_=_C2220 ,C987_=_C2221 ,C987_=_C2222 ,\nC987_=_C2223 ,C987_=_C2224 ,C987_=_C2225 ,C987_=_C2227 ,C987_=_C2228 ,C987_=_C2229 ,\nC987_=_C2230 ,C987_=_C2231 ,C987_=_C2232 ,C987_=_C2233 ,C987_=_C2234 ,C987_=_C2235 ,\nC987_=_C2236 ,C987_=_C2237 ,C987_=_C2238 ,C987_=_C2239 ,C987_=_C2240 ,C1111_=_C1159 ,\nC1111_=_C1646 ,C1111_=_C1687 ,C1111_=_C2021 ,C1111_=_C2220 ,C1111_=_C2221 ,C1111_=_C2222 ,\nC1111_=_C2223 ,C1111_=_C2224 ,C1111_=_C2225 ,C1111_=_C2227 ,C1111_=_C2228 ,C1111_=_C2229 ,\nC1111_=_C2230 ,C1111_=_C2231 ,C1111_=_C2232 ,C1111_=_C2233 ,C1111_=_C2234 ,C1111_=_C2235 ,\nC1111_=_C2236 ,C1111_=_C2237 ,C1111_=_C2238 ,C1111_=_C2239 ,C1111_=_C2240 ,C1159_=_C1168 ,\nC1159_=_C1646 ,C1159_=_C1687 ,C1159_=_C2021 ,C1159_=_C2220 ,C1159_=_C2221 ,C1159_=_C2222 ,\nC1159_=_C2223 ,C1159_=_C2224 ,C1159_=_C2225 ,C1159_=_C2227 ,C1159_=_C2228 ,C1159_=_C2229 ,\nC1159_=_C2230 ,C1159_=_C2231 ,C1159_=_C2232 ,C1159_=_C2233 ,C1159_=_C2234 ,C1159_=_C2235 ,\nC1159_=_C2236 ,C1159_=_C2237 ,C1159_=_C2238 ,C1159_=_C2239 ,C1159_=_C2240 ,C1168_=_C1522 ,\nC1168_=_C1654 ,C1168_=_C1718 ,C1168_=_C1923 ,C1168_=_C1946 ,C1168_=_C2189 ,C1168_=_C2427 ,\nC1168_=_C2770 ,C1168_=_C2943 ,C1168_=_C2971 ,C1168_=_C3015 ,C1168_=_C3026 ,C1168_=_C3053 ,\nC1168_=_C3148 ,C1168_=_C3149 ,C1168_=_C3150 ,C1168_=_C3151 ,C1168_=_C3152 ,C1168_=_C3153 ,\nC1168_=_C3154 ,C1168_=_C3155 ,C1168_=_C3156 ,C1254_=_C1373 ,C1254_=_C1442 ,C1254_=_C1467 ,\nC1254_=_C1468 ,C1254_=_C1469 ,C1254_=_C1472 ,C1254_=_C1473 ,C1254_=_C1474 ,C1254_=_C1475 ,\nC1254_=_C1477 ,C1254_=_C1478 ,C1254_=_C1479 ,C1254_=_C1480 ,C1254_=_C1481 ,C1254_=_C1482 ,\nC1254_=_C1483 ,C1254_=_C1484 ,C1254_=_C1485 ,C1254_=_C1486 ,C1254_=_C1487 ,C1254_=_C1488 ,\nC1352_=_C1517 ,C1352_=_C1649 ,C1352_=_C2066 ,C1352_=_C2602 ,C1352_=_C2603 ,C1352_=_C2604 ,\nC1352_=_C2605 ,C1352_=_C2606 ,C1352_=_C2607 ,C1352_=_C2609 ,C1352_=_C2610 ,C1352_=_C2611 ,\nC1352_=_C2612 ,C1352_=_C2613 ,C1352_=_C2614 ,C1352_=_C2615 ,C1352_=_C2616 ,C1352_=_C2617 ,\nC1352_=_C2618 ,C1352_=_C2619 ,C1352_=_C2620 ,C1352_=_C2621 ,C1352_=_C2622 ,C1373_=_C1442 ,\nC1373_=_C1467 ,C1373_=_C1468 ,C1373_=_C1469 ,C1373_=_C1472 ,C1373_=_C1473 ,C1373_=_C1474 ,\nC1373_=_C1475 ,C1373_=_C1477 ,C1373_=_C1478 ,C1373_=_C1479 ,C1373_=_C1480 ,C1373_=_C1481 ,\nC1373_=_C1482 ,C1373_=_C1483 ,C1373_=_C1484 ,C1373_=_C1485 ,C1373_=_C1486 ,C1373_=_C1487 ,\nC1373_=_C1488 ,C1442_=_C1467 ,C1442_=_C1468 ,C1442_=_C1469 ,C1442_=_C1472 ,C1442_=_C1473 ,\nC1442_=_C1474 ,C1442_=_C1475 ,C1442_=_C1477 ,C1442_=_C1478 ,C1442_=_C1479 ,C1442_=_C1480 ,\nC1442_=_C1481 ,C1442_=_C1482 ,C1442_=_C1483 ,C1442_=_C1484 ,C1442_=_C1485 ,C1442_=_C1486 ,\nC1442_=_C1487 ,C1442_=_C1488 ,C1467_=_C1468 ,C1467_=_C1469 ,C1467_=_C1472 ,C1467_=_C1473 ,\nC1467_=_C1474</w:t>
      </w:r>
    </w:p>
    <w:p>
      <w:pPr>
        <w:pStyle w:val="PreformattedText"/>
        <w:bidi w:val="0"/>
        <w:spacing w:before="0" w:after="0"/>
        <w:jc w:val="left"/>
        <w:rPr/>
      </w:pPr>
      <w:r>
        <w:rPr/>
        <w:t xml:space="preserve"> </w:t>
      </w:r>
      <w:r>
        <w:rPr/>
        <w:t>,C1467_=_C1475 ,C1467_=_C1477 ,C1467_=_C1478 ,C1467_=_C1479 ,C1467_=_C1480 ,\nC1467_=_C1481 ,C1467_=_C1482 ,C1467_=_C1483 ,C1467_=_C1484 ,C1467_=_C1485 ,C1467_=_C1486 ,\nC1467_=_C1487 ,C1467_=_C1488 ,C1467_=_C1646 ,C1467_=_C1649 ,C1467_=_C1654 ,C1468_=_C1469 ,\nC1468_=_C1472 ,C1468_=_C1473 ,C1468_=_C1474 ,C1468_=_C1475 ,C1468_=_C1477 ,C1468_=_C1478 ,\nC1468_=_C1479 ,C1468_=_C1480 ,C1468_=_C1481 ,C1468_=_C1482 ,C1468_=_C1483 ,C1468_=_C1484 ,\nC1468_=_C1485 ,C1468_=_C1486 ,C1468_=_C1487 ,C1468_=_C1488 ,C1468_=_C1946 ,C1469_=_C1472 ,\nC1469_=_C1473 ,C1469_=_C1474 ,C1469_=_C1475 ,C1469_=_C1477 ,C1469_=_C1478 ,C1469_=_C1479 ,\nC1469_=_C1480 ,C1469_=_C1481 ,C1469_=_C1482 ,C1469_=_C1483 ,C1469_=_C1484 ,C1469_=_C1485 ,\nC1469_=_C1486 ,C1469_=_C1487 ,C1469_=_C1488 ,C1472_=_C1473 ,C1472_=_C1474 ,C1472_=_C1475 ,\nC1472_=_C1477 ,C1472_=_C1478 ,C1472_=_C1479 ,C1472_=_C1480 ,C1472_=_C1481 ,C1472_=_C1482 ,\nC1472_=_C1483 ,C1472_=_C1484 ,C1472_=_C1485 ,C1472_=_C1486 ,C1472_=_C1487 ,C1472_=_C1488 ,\nC1473_=_C1474 ,C1473_=_C1475 ,C1473_=_C1477 ,C1473_=_C1478 ,C1473_=_C1479 ,C1473_=_C1480 ,\nC1473_=_C1481 ,C1473_=_C1482 ,C1473_=_C1483 ,C1473_=_C1484 ,C1473_=_C1485 ,C1473_=_C1486 ,\nC1473_=_C1487 ,C1473_=_C1488 ,C1474_=_C1475 ,C1474_=_C1477 ,C1474_=_C1478 ,C1474_=_C1479 ,\nC1474_=_C1480 ,C1474_=_C1481 ,C1474_=_C1482 ,C1474_=_C1483 ,C1474_=_C1484 ,C1474_=_C1485 ,\nC1474_=_C1486 ,C1474_=_C1487 ,C1474_=_C1488 ,C1474_=_C2223 ,C1474_=_C2606 ,C1474_=_C2971 ,\nC1475_=_C1477 ,C1475_=_C1478 ,C1475_=_C1479 ,C1475_=_C1480 ,C1475_=_C1481 ,C1475_=_C1482 ,\nC1475_=_C1483 ,C1475_=_C1484 ,C1475_=_C1485 ,C1475_=_C1486 ,C1475_=_C1487 ,C1475_=_C1488 ,\nC1475_=_C2224 ,C1475_=_C2607 ,C1475_=_C3053 ,C1477_=_C1478 ,C1477_=_C1479 ,C1477_=_C1480 ,\nC1477_=_C1481 ,C1477_=_C1482 ,C1477_=_C1483 ,C1477_=_C1484 ,C1477_=_C1485 ,C1477_=_C1486 ,\nC1477_=_C1487 ,C1477_=_C1488 ,C1478_=_C1479 ,C1478_=_C1480 ,C1478_=_C1481 ,C1478_=_C1482 ,\nC1478_=_C1483 ,C1478_=_C1484 ,C1478_=_C1485 ,C1478_=_C1486 ,C1478_=_C1487 ,C1478_=_C1488 ,\nC1479_=_C1480 ,C1479_=_C1481 ,C1479_=_C1482 ,C1479_=_C1483 ,C1479_=_C1484 ,C1479_=_C1485 ,\nC1479_=_C1486 ,C1479_=_C1487 ,C1479_=_C1488 ,C1479_=_C2227 ,C1479_=_C2609 ,C1479_=_C3148 ,\nC1480_=_C1481 ,C1480_=_C1482 ,C1480_=_C1483 ,C1480_=_C1484 ,C1480_=_C1485 ,C1480_=_C1486 ,\nC1480_=_C1487 ,C1480_=_C1488 ,C1481_=_C1482 ,C1481_=_C1483 ,C1481_=_C1484 ,C1481_=_C1485 ,\nC1481_=_C1486 ,C1481_=_C1487 ,C1481_=_C1488 ,C1482_=_C1483 ,C1482_=_C1484 ,C1482_=_C1485 ,\nC1482_=_C1486 ,C1482_=_C1487 ,C1482_=_C1488 ,C1483_=_C1484 ,C1483_=_C1485 ,C1483_=_C1486 ,\nC1483_=_C1487 ,C1483_=_C1488 ,C1483_=_C2228 ,C1483_=_C2614 ,C1483_=_C3151 ,C1484_=_C1485 ,\nC1484_=_C1486 ,C1484_=_C1487 ,C1484_=_C1488 ,C1484_=_C2231 ,C1484_=_C2615 ,C1484_=_C3152 ,\nC1485_=_C1486 ,C1485_=_C1487 ,C1485_=_C1488 ,C1486_=_C1487 ,C1486_=_C1488 ,C1487_=_C1488 ,\nC1517_=_C1522 ,C1517_=_C1649 ,C1517_=_C2066 ,C1517_=_C2602 ,C1517_=_C2603 ,C1517_=_C2604 ,\nC1517_=_C2605 ,C1517_=_C2606 ,C1517_=_C2607 ,C1517_=_C2609 ,C1517_=_C2610 ,C1517_=_C2611 ,\nC1517_=_C2612 ,C1517_=_C2613 ,C1517_=_C2614 ,C1517_=_C2615 ,C1517_=_C2616 ,C1517_=_C2617 ,\nC1517_=_C2618 ,C1517_=_C2619 ,C1517_=_C2620 ,C1517_=_C2621 ,C1517_=_C2622 ,C1522_=_C1654 ,\nC1522_=_C1718 ,C1522_=_C1923 ,C1522_=_C1946 ,C1522_=_C2189 ,C1522_=_C2427 ,C1522_=_C2770 ,\nC1522_=_C2943 ,C1522_=_C2971 ,C1522_=_C3015 ,C1522_=_C3026 ,C1522_=_C3053 ,C1522_=_C3148 ,\nC1522_=_C3149 ,C1522_=_C3150 ,C1522_=_C3151 ,C1522_=_C3152 ,C1522_=_C3153 ,C1522_=_C3154 ,\nC1522_=_C3155 ,C1522_=_C3156 ,C1646_=_C1649 ,C1646_=_C1654 ,C1646_=_C1687 ,C1646_=_C2021 ,\nC1646_=_C2220 ,C1646_=_C2221 ,C1646_=_C2222 ,C1646_=_C2223 ,C1646_=_C2224 ,C1646_=_C2225 ,\nC1646_=_C2227 ,C1646_=_C2228 ,C1646_=_C2229 ,C1646_=_C2230 ,C1646_=_C2231 ,C1646_=_C2232 ,\nC1646_=_C2233 ,C1646_=_C2234 ,C1646_=_C2235 ,C1646_=_C2236 ,C1646_=_C2237 ,C1646_=_C2238 ,\nC1646_=_C2239 ,C1646_=_C2240 ,C1649_=_C1654 ,C1649_=_C2066 ,C1649_=_C2602 ,C1649_=_C2603 ,\nC1649_=_C2604 ,C1649_=_C2605 ,C1649_=_C2606 ,C1649_=_C2607 ,C1649_=_C2609 ,C1649_=_C2610 ,\nC1649_=_C2611 ,C1649_=_C2612 ,C1649_=_C2613 ,C1649_=_C2614 ,C1649_=_C2615 ,C1649_=_C2616 ,\nC1649_=_C2617 ,C1649_=_C2618 ,C1649_=_C2619 ,C1649_=_C2620 ,C1649_=_C2621 ,C1649_=_C2622 ,\nC1654_=_C1718 ,C1654_=_C1923 ,C1654_=_C1946 ,C1654_=_C2189 ,C1654_=_C2427 ,C1654_=_C2770 ,\nC1654_=_C2943 ,C1654_=_C2971 ,C1654_=_C3015 ,C1654_=_C3026 ,C1654_=_C3053 ,C1654_=_C3148 ,\nC1654_=_C3149 ,C1654_=_C3150 ,C1654_=_C3151 ,C1654_=_C3152 ,C1654_=_C3153 ,C1654_=_C3154 ,\nC1654_=_C3155 ,C1654_=_C3156 ,C1687_=_C2021 ,C1687_=_C2220 ,C1687_=_C2221 ,C1687_=_C2222 ,\nC1687_=_C2223 ,C1687_=_C2224 ,C1687_=_C2225 ,C1687_=_C2227 ,C1687_=_C2228 ,C1687_=_C2229 ,\nC1687_=_C2230 ,C1687_=_C2231 ,C1687_=_C2232 ,C1687_=_C2233 ,C1687_=_C2234 ,C1687_=_C2235 ,\nC1687_=_C2236 ,C1687_=_C2237 ,C1687_=_C2238 ,C1687_=_C2239 ,C1687_=_C2240 ,C1718_=_C1923 ,\nC1718_=_C1946 ,C1718_=_C2189 ,C1718_=_C2427 ,C1718_=_C2770 ,C1718_=_C2943 ,C1718_=_C2971 ,\nC1718_=_C3015 ,C1718_=_C3026 ,C1718_=_C3053 ,C1718_=_C3148 ,C1718_=_C3149 ,C1718_=_C3150 ,\nC1718_=_C3151 ,C1718_=_C3152 ,C1718_=_C3153 ,C1718_=_C3154 ,C1718_=_C3155 ,C1718_=_C3156 ,\nC1923_=_C1946 ,C1923_=_C2189 ,C1923_=_C2427 ,C1923_=_C2770 ,C1923_=_C2943 ,C1923_=_C2971 ,\nC1923_=_C3015 ,C1923_=_C3026 ,C1923_=_C3053 ,C1923_=_C3148 ,C1923_=_C3149 ,C1923_=_C3150 ,\nC1923_=_C3151 ,C1923_=_C3152 ,C1923_=_C3153 ,C1923_=_C3154 ,C1923_=_C3155 ,C1923_=_C3156 ,\nC1946_=_C2189 ,C1946_=_C2427 ,C1946_=_C2770 ,C1946_=_C2943 ,C1946_=_C2971 ,C1946_=_C3015 ,\nC1946_=_C3026 ,C1946_=_C3053 ,C1946_=_C3148 ,C1946_=_C3149 ,C1946_=_C3150 ,C1946_=_C3151 ,\nC1946_=_C3152 ,C1946_=_C3153 ,C1946_=_C3154 ,C1946_=_C3155 ,C1946_=_C3156 ,C2021_=_C2220 ,\nC2021_=_C2221 ,C2021_=_C2222 ,C2021_=_C2223 ,C2021_=_C2224 ,C2021_=_C2225 ,C2021_=_C2227 ,\nC2021_=_C2228 ,C2021_=_C2229 ,C2021_=_C2230 ,C2021_=_C2231 ,C2021_=_C2232 ,C2021_=_C2233 ,\nC2021_=_C2234 ,C2021_=_C2235 ,C2021_=_C2236 ,C2021_=_C2237 ,C2021_=_C2238 ,C2021_=_C2239 ,\nC2021_=_C2240 ,C2066_=_C2602 ,C2066_=_C2603 ,C2066_=_C2604 ,C2066_=_C2605 ,C2066_=_C2606 ,\nC2066_=_C2607 ,C2066_=_C2609 ,C2066_=_C2610 ,C2066_=_C2611 ,C2066_=_C2612 ,C2066_=_C2613 ,\nC2066_=_C2614 ,C2066_=_C2615 ,C2066_=_C2616 ,C2066_=_C2617 ,C2066_=_C2618 ,C2066_=_C2619 ,\nC2066_=_C2620 ,C2066_=_C2621 ,C2066_=_C2622 ,C2189_=_C2427 ,C2189_=_C2770 ,C2189_=_C2943 ,\nC2189_=_C2971 ,C2189_=_C3015 ,C2189_=_C3026 ,C2189_=_C3053 ,C2189_=_C3148 ,C2189_=_C3149 ,\nC2189_=_C3150 ,C2189_=_C3151 ,C2189_=_C3152 ,C2189_=_C3153 ,C2189_=_C3154 ,C2189_=_C3155 ,\nC2189_=_C3156 ,C2220_=_C2221 ,C2220_=_C2222 ,C2220_=_C2223 ,C2220_=_C2224 ,C2220_=_C2225 ,\nC2220_=_C2227 ,C2220_=_C2228 ,C2220_=_C2229 ,C2220_=_C2230 ,C2220_=_C2231 ,C2220_=_C2232 ,\nC2220_=_C2233 ,C2220_=_C2234 ,C2220_=_C2235 ,C2220_=_C2236 ,C2220_=_C2237 ,C2220_=_C2238 ,\nC2220_=_C2239 ,C2220_=_C2240 ,C2221_=_C2222 ,C2221_=_C2223 ,C2221_=_C2224 ,C2221_=_C2225 ,\nC2221_=_C2227 ,C2221_=_C2228 ,C2221_=_C2229 ,C2221_=_C2230 ,C2221_=_C2231 ,C2221_=_C2232 ,\nC2221_=_C2233 ,C2221_=_C2234 ,C2221_=_C2235 ,C2221_=_C2236 ,C2221_=_C2237 ,C2221_=_C2238 ,\nC2221_=_C2239 ,C2221_=_C2240 ,C2222_=_C2223 ,C2222_=_C2224 ,C2222_=_C2225 ,C2222_=_C2227 ,\nC2222_=_C2228 ,C2222_=_C2229 ,C2222_=_C2230 ,C2222_=_C2231 ,C2222_=_C2232 ,C2222_=_C2233 ,\nC2222_=_C2234 ,C2222_=_C2235 ,C2222_=_C2236 ,C2222_=_C2237 ,C2222_=_C2238 ,C2222_=_C2239 ,\nC2222_=_C2240 ,C2223_=_C2224 ,C2223_=_C2225 ,C2223_=_C2227 ,C2223_=_C2228 ,C2223_=_C2229 ,\nC2223_=_C2230 ,C2223_=_C2231 ,C2223_=_C2232 ,C2223_=_C2233 ,C2223_=_C2234 ,C2223_=_C2235 ,\nC2223_=_C2236 ,C2223_=_C2237 ,C2223_=_C2238 ,C2223_=_C2239 ,C2223_=_C2240 ,C2223_=_C2606 ,\nC2223_=_C2971 ,C2224_=_C2225 ,C2224_=_C2227 ,C2224_=_C2228 ,C2224_=_C2229 ,C2224_=_C2230 ,\nC2224_=_C2231 ,C2224_=_C2232 ,C2224_=_C2233 ,C2224_=_C2234 ,C2224_=_C2235 ,C2224_=_C2236 ,\nC2224_=_C2237 ,C2224_=_C2238 ,C2224_=_C2239 ,C2224_=_C2240 ,C2224_=_C2607 ,C2224_=_C3053 ,\nC2225_=_C2227 ,C2225_=_C2228 ,C2225_=_C2229 ,C2225_=_C2230 ,C2225_=_C2231 ,C2225_=_C2232 ,\nC2225_=_C2233 ,C2225_=_C2234 ,C2225_=_C2235 ,C2225_=_C2236 ,C2225_=_C2237 ,C2225_=_C2238 ,\nC2225_=_C2239 ,C2225_=_C2240 ,C2227_=_C2228 ,C2227_=_C2229 ,C2227_=_C2230 ,C2227_=_C2231 ,\nC2227_=_C2232 ,C2227_=_C2233 ,C2227_=_C2234 ,C2227_=_C2235 ,C2227_=_C2236 ,C2227_=_C2237 ,\nC2227_=_C2238 ,C2227_=_C2239 ,C2227_=_C2240 ,C2227_=_C2609 ,C2227_=_C3148 ,C2228_=_C2229 ,\nC2228_=_C2230 ,C2228_=_C2231 ,C2228_=_C2232 ,C2228_=_C2233 ,C2228_=_C2234 ,C2228_=_C2235 ,\nC2228_=_C2236 ,C2228_=_C2237 ,C2228_=_C2238 ,C2228_=_C2239 ,C2228_=_C2240 ,C2228_=_C2614 ,\nC2228_=_C3151 ,C2229_=_C2230 ,C2229_=_C2231 ,C2229_=_C2232 ,C2229_=_C2233 ,C2229_=_C2234 ,\nC2229_=_C2235 ,C2229_=_C2236 ,C2229_=_C2237 ,C2229_=_C2238 ,C2229_=_C2239 ,C2229_=_C2240 ,\nC2230_=_C2231 ,C2230_=_C2232 ,C2230_=_C2233 ,C2230_=_C2234 ,C2230_=_C2235 ,C2230_=_C2236 ,\nC2230_=_C2237 ,C2230_=_C2238 ,C2230_=_C2239 ,C2230_=_C2240 ,C2231_=_C2232 ,C2231_=_C2233 ,\nC2231_=_C2234 ,C2231_=_C2235 ,C2231_=_C2236 ,C2231_=_C2237 ,C2231_=_C2238 ,C2231_=_C2239 ,\nC2231_=_C2240 ,C2231_=_C2615 ,C2231_=_C3152 ,C2232_=_C2233 ,C2232_=_C2234 ,C2232_=_C2235 ,\nC2232_=_C2236 ,C2232_=_C2237 ,C2232_=_C2238 ,C2232_=_C2239 ,C2232_=_C2240 ,C2233_=_C2234 ,\nC2233_=_C2235 ,C2233_=_C2236 ,C2233_=_C2237 ,C2233_=_C2238 ,C2233_=_C2239 ,C2233_=_C2240 ,\nC2234_=_C2235 ,C2234_=_C2236 ,C2234_=_C2237 ,C2234_=_C2238 ,C2234_=_C2239 ,C2234_=_C2240 ,\nC2235_=_C2236 ,C2235_=_C2237 ,C2235_=_C2238 ,C2235_=_C2239 ,C2235_=_C2240 ,C2236_=_C2237 ,\nC2236_=_C2238 ,C2236_=_C2239 ,C2236_=_C2240 ,C2237_=_C2238 ,C2237_=_C2239 ,C2237_=_C2240 ,\nC2238_=_C2239 ,C2238_=_C2240 ,C2239_=_C2240 ,C2239_=_C2620 ,C2427_=_C2770 ,C2427_=_C2943 ,\nC2427_=_C2971 ,C2427_=_C3015 ,C2427_=_C3026 ,C2427_=_C3053 ,C2427_=_C3148 ,C2427_=_C3149 ,\nC2427_=_C3150 ,C2427_=_C3151 ,C2427_=_C3152 ,C2427_=_C3153 ,C2427_=_C3154 ,C2427_=_C3155 ,\nC2427_=_C3156 ,C2602_=_C2603 ,C2602_=_C2604 ,C2602_=_C2605 ,C2602_=_C2606</w:t>
      </w:r>
    </w:p>
    <w:p>
      <w:pPr>
        <w:pStyle w:val="PreformattedText"/>
        <w:bidi w:val="0"/>
        <w:spacing w:before="0" w:after="0"/>
        <w:jc w:val="left"/>
        <w:rPr/>
      </w:pPr>
      <w:r>
        <w:rPr/>
        <w:t xml:space="preserve"> </w:t>
      </w:r>
      <w:r>
        <w:rPr/>
        <w:t>,C2602_=_C2607 ,\nC2602_=_C2609 ,C2602_=_C2610 ,C2602_=_C2611 ,C2602_=_C2612 ,C2602_=_C2613 ,C2602_=_C2614 ,\nC2602_=_C2615 ,C2602_=_C2616 ,C2602_=_C2617 ,C2602_=_C2618 ,C2602_=_C2619 ,C2602_=_C2620 ,\nC2602_=_C2621 ,C2602_=_C2622 ,C2603_=_C2604 ,C2603_=_C2605 ,C2603_=_C2606 ,C2603_=_C2607 ,\nC2603_=_C2609 ,C2603_=_C2610 ,C2603_=_C2611 ,C2603_=_C2612 ,C2603_=_C2613 ,C2603_=_C2614 ,\nC2603_=_C2615 ,C2603_=_C2616 ,C2603_=_C2617 ,C2603_=_C2618 ,C2603_=_C2619 ,C2603_=_C2620 ,\nC2603_=_C2621 ,C2603_=_C2622 ,C2604_=_C2605 ,C2604_=_C2606 ,C2604_=_C2607 ,C2604_=_C2609 ,\nC2604_=_C2610 ,C2604_=_C2611 ,C2604_=_C2612 ,C2604_=_C2613 ,C2604_=_C2614 ,C2604_=_C2615 ,\nC2604_=_C2616 ,C2604_=_C2617 ,C2604_=_C2618 ,C2604_=_C2619 ,C2604_=_C2620 ,C2604_=_C2621 ,\nC2604_=_C2622 ,C2605_=_C2606 ,C2605_=_C2607 ,C2605_=_C2609 ,C2605_=_C2610 ,C2605_=_C2611 ,\nC2605_=_C2612 ,C2605_=_C2613 ,C2605_=_C2614 ,C2605_=_C2615 ,C2605_=_C2616 ,C2605_=_C2617 ,\nC2605_=_C2618 ,C2605_=_C2619 ,C2605_=_C2620 ,C2605_=_C2621 ,C2605_=_C2622 ,C2606_=_C2607 ,\nC2606_=_C2609 ,C2606_=_C2610 ,C2606_=_C2611 ,C2606_=_C2612 ,C2606_=_C2613 ,C2606_=_C2614 ,\nC2606_=_C2615 ,C2606_=_C2616 ,C2606_=_C2617 ,C2606_=_C2618 ,C2606_=_C2619 ,C2606_=_C2620 ,\nC2606_=_C2621 ,C2606_=_C2622 ,C2606_=_C2971 ,C2607_=_C2609 ,C2607_=_C2610 ,C2607_=_C2611 ,\nC2607_=_C2612 ,C2607_=_C2613 ,C2607_=_C2614 ,C2607_=_C2615 ,C2607_=_C2616 ,C2607_=_C2617 ,\nC2607_=_C2618 ,C2607_=_C2619 ,C2607_=_C2620 ,C2607_=_C2621 ,C2607_=_C2622 ,C2607_=_C3053 ,\nC2609_=_C2610 ,C2609_=_C2611 ,C2609_=_C2612 ,C2609_=_C2613 ,C2609_=_C2614 ,C2609_=_C2615 ,\nC2609_=_C2616 ,C2609_=_C2617 ,C2609_=_C2618 ,C2609_=_C2619 ,C2609_=_C2620 ,C2609_=_C2621 ,\nC2609_=_C2622 ,C2609_=_C3148 ,C2610_=_C2611 ,C2610_=_C2612 ,C2610_=_C2613 ,C2610_=_C2614 ,\nC2610_=_C2615 ,C2610_=_C2616 ,C2610_=_C2617 ,C2610_=_C2618 ,C2610_=_C2619 ,C2610_=_C2620 ,\nC2610_=_C2621 ,C2610_=_C2622 ,C2611_=_C2612 ,C2611_=_C2613 ,C2611_=_C2614 ,C2611_=_C2615 ,\nC2611_=_C2616 ,C2611_=_C2617 ,C2611_=_C2618 ,C2611_=_C2619 ,C2611_=_C2620 ,C2611_=_C2621 ,\nC2611_=_C2622 ,C2612_=_C2613 ,C2612_=_C2614 ,C2612_=_C2615 ,C2612_=_C2616 ,C2612_=_C2617 ,\nC2612_=_C2618 ,C2612_=_C2619 ,C2612_=_C2620 ,C2612_=_C2621 ,C2612_=_C2622 ,C2613_=_C2614 ,\nC2613_=_C2615 ,C2613_=_C2616 ,C2613_=_C2617 ,C2613_=_C2618 ,C2613_=_C2619 ,C2613_=_C2620 ,\nC2613_=_C2621 ,C2613_=_C2622 ,C2614_=_C2615 ,C2614_=_C2616 ,C2614_=_C2617 ,C2614_=_C2618 ,\nC2614_=_C2619 ,C2614_=_C2620 ,C2614_=_C2621 ,C2614_=_C2622 ,C2614_=_C3151 ,C2615_=_C2616 ,\nC2615_=_C2617 ,C2615_=_C2618 ,C2615_=_C2619 ,C2615_=_C2620 ,C2615_=_C2621 ,C2615_=_C2622 ,\nC2615_=_C3152 ,C2616_=_C2617 ,C2616_=_C2618 ,C2616_=_C2619 ,C2616_=_C2620 ,C2616_=_C2621 ,\nC2616_=_C2622 ,C2617_=_C2618 ,C2617_=_C2619 ,C2617_=_C2620 ,C2617_=_C2621 ,C2617_=_C2622 ,\nC2618_=_C2619 ,C2618_=_C2620 ,C2618_=_C2621 ,C2618_=_C2622 ,C2618_=_C3154 ,C2619_=_C2620 ,\nC2619_=_C2621 ,C2619_=_C2622 ,C2620_=_C2621 ,C2620_=_C2622 ,C2621_=_C2622 ,C2770_=_C2943 ,\nC2770_=_C2971 ,C2770_=_C3015 ,C2770_=_C3026 ,C2770_=_C3053 ,C2770_=_C3148 ,C2770_=_C3149 ,\nC2770_=_C3150 ,C2770_=_C3151 ,C2770_=_C3152 ,C2770_=_C3153 ,C2770_=_C3154 ,C2770_=_C3155 ,\nC2770_=_C3156 ,C2943_=_C2971 ,C2943_=_C3015 ,C2943_=_C3026 ,C2943_=_C3053 ,C2943_=_C3148 ,\nC2943_=_C3149 ,C2943_=_C3150 ,C2943_=_C3151 ,C2943_=_C3152 ,C2943_=_C3153 ,C2943_=_C3154 ,\nC2943_=_C3155 ,C2943_=_C3156 ,C2971_=_C3015 ,C2971_=_C3026 ,C2971_=_C3053 ,C2971_=_C3148 ,\nC2971_=_C3149 ,C2971_=_C3150 ,C2971_=_C3151 ,C2971_=_C3152 ,C2971_=_C3153 ,C2971_=_C3154 ,\nC2971_=_C3155 ,C2971_=_C3156 ,C3015_=_C3026 ,C3015_=_C3053 ,C3015_=_C3148 ,C3015_=_C3149 ,\nC3015_=_C3150 ,C3015_=_C3151 ,C3015_=_C3152 ,C3015_=_C3153 ,C3015_=_C3154 ,C3015_=_C3155 ,\nC3015_=_C3156 ,C3026_=_C3053 ,C3026_=_C3148 ,C3026_=_C3149 ,C3026_=_C3150 ,C3026_=_C3151 ,\nC3026_=_C3152 ,C3026_=_C3153 ,C3026_=_C3154 ,C3026_=_C3155 ,C3026_=_C3156 ,C3053_=_C3148 ,\nC3053_=_C3149 ,C3053_=_C3150 ,C3053_=_C3151 ,C3053_=_C3152 ,C3053_=_C3153 ,C3053_=_C3154 ,\nC3053_=_C3155 ,C3053_=_C3156 ,C3148_=_C3149 ,C3148_=_C3150 ,C3148_=_C3151 ,C3148_=_C3152 ,\nC3148_=_C3153 ,C3148_=_C3154 ,C3148_=_C3155 ,C3148_=_C3156 ,C3149_=_C3150 ,C3149_=_C3151 ,\nC3149_=_C3152 ,C3149_=_C3153 ,C3149_=_C3154 ,C3149_=_C3155 ,C3149_=_C3156 ,C3150_=_C3151 ,\nC3150_=_C3152 ,C3150_=_C3153 ,C3150_=_C3154 ,C3150_=_C3155 ,C3150_=_C3156 ,C3151_=_C3152 ,\nC3151_=_C3153 ,C3151_=_C3154 ,C3151_=_C3155 ,C3151_=_C3156 ,C3152_=_C3153 ,C3152_=_C3154 ,\nC3152_=_C3155 ,C3152_=_C3156 ,C3153_=_C3154 ,C3153_=_C3155 ,C3153_=_C3156 ,C3154_=_C3155 ,\nC3154_=_C3156 ,C3155_=_C3156 ,"];121[shape=box, label="id:121 level: 5\n100: C586 C616 C726 C775 C784 \nC874 C876 C900 C1092 C1214 C1223 \nC1358 C1475 C1479 C1548 C1653 C1655 \nC1672 C1691 C1698 C1743 C1901 C1954 \nC2057 C2224 C2227 C2449 C2594 C2607 \nC2609 C2643 C2650 C2755 C2870 C2871 \nC2873 C2883 C2970 C2972 C3001 C3040 \nC3050 C3052 C3053 C3054 C3055 C3057 \nC3058 C3059 C3060 C3061 C3062 C3063 \nC3064 C3065 C3066 C3067 C3068 C3069 \nC3121 C3122 C3123 C3124 C3125 C3126 \nC3127 C3129 C3130 C3131 C3132 C3133 \nC3134 C3135 C3142 C3148 C3157 C3162 \nC3193 C3298 C3317 C3318 C3319 C3320 \nC3321 C3322 C3323 C3324 C3325 C3326 \nC3327 C3379 C3592 C3761 C3784 C3805 \nC3896 C3897 C3898 C3899 C3900 \n1354: C586_=_C874( C586 C874 ) C586_=_C1475( C586 C1475 ) C586_=_C1653( C586 C1653 ) C586_=_C1672( C586 C1672 ) C586_=_C2224( C586 C2224 ) \nC586_=_C2607( C586 C2607 ) C586_=_C2870( C586 C2870 ) C586_=_C2970( C586 C2970 ) C586_=_C3052( C586 C3052 ) C586_=_C3053( C586 C3053 ) C586_=_C3054( C586 C3054 ) \nC586_=_C3055( C586 C3055 ) C586_=_C3057( C586 C3057 ) C586_=_C3058( C586 C3058 ) C586_=_C3059( C586 C3059 ) C586_=_C3060( C586 C3060 ) C586_=_C3061( C586 C3061 ) \nC586_=_C3062( C586 C3062 ) C586_=_C3063( C586 C3063 ) C586_=_C3064( C586 C3064 ) C586_=_C3065( C586 C3065 ) C586_=_C3066( C586 C3066 ) C586_=_C3067( C586 C3067 ) \nC586_=_C3068( C586 C3068 ) C586_=_C3069( C586 C3069 ) C616_=_C775( C616 C775 ) C616_=_C900( C616 C900 ) C616_=_C1214( C616 C1214 ) C616_=_C1548( C616 C1548 ) \nC616_=_C1691( C616 C1691 ) C616_=_C1901( C616 C1901 ) C616_=_C2643( C616 C2643 ) C616_=_C2755( C616 C2755 ) C616_=_C2871( C616 C2871 ) C616_=_C3040( C616 C3040 ) \nC616_=_C3052( C616 C3052 ) C616_=_C3121( C616 C3121 ) C616_=_C3122( C616 C3122 ) C616_=_C3123( C616 C3123 ) C616_=_C3124( C616 C3124 ) C616_=_C3125( C616 C3125 ) \nC616_=_C3126( C616 C3126 ) C616_=_C3127( C616 C3127 ) C616_=_C3129( C616 C3129 ) C616_=_C3130( C616 C3130 ) C616_=_C3131( C616 C3131 ) C616_=_C3132( C616 C3132 ) \nC616_=_C3133( C616 C3133 ) C616_=_C3134( C616 C3134 ) C616_=_C3135( C616 C3135 ) C726_=_C876( C726 C876 ) C726_=_C1092( C726 C1092 ) C726_=_C1358( C726 C1358 ) \nC726_=_C1479( C726 C1479 ) C726_=_C1655( C726 C1655 ) C726_=_C2227( C726 C2227 ) C726_=_C2449( C726 C2449 ) C726_=_C2609( C726 C2609 ) C726_=_C2873( C726 C2873 ) \nC726_=_C2972( C726 C2972 ) C726_=_C3001( C726 C3001 ) C726_=_C3124( C726 C3124 ) C726_=_C3148( C726 C3148 ) C726_=_C3157( C726 C3157 ) C726_=_C3317( C726 C3317 ) \nC726_=_C3318( C726 C3318 ) C726_=_C3319( C726 C3319 ) C726_=_C3320( C726 C3320 ) C726_=_C3321( C726 C3321 ) C726_=_C3322( C726 C3322 ) C726_=_C3323( C726 C3323 ) \nC726_=_C3324( C726 C3324 ) C726_=_C3325( C726 C3325 ) C726_=_C3326( C726 C3326 ) C726_=_C3327( C726 C3327 ) C775_=_C784( C775 C784 ) C775_=_C900( C775 C900 ) \nC775_=_C1214( C775 C1214 ) C775_=_C1548( C775 C1548 ) C775_=_C1691( C775 C1691 ) C775_=_C1901( C775 C1901 ) C775_=_C2643( C775 C2643 ) C775_=_C2755( C775 C2755 ) \nC775_=_C2871( C775 C2871 ) C775_=_C3040( C775 C3040 ) C775_=_C3052( C775 C3052 ) C775_=_C3121( C775 C3121 ) C775_=_C3122( C775 C3122 ) C775_=_C3123( C775 C3123 ) \nC775_=_C3124( C775 C3124 ) C775_=_C3125( C775 C3125 ) C775_=_C3126( C775 C3126 ) C775_=_C3127( C775 C3127 ) C775_=_C3129( C775 C3129 ) C775_=_C3130( C775 C3130 ) \nC775_=_C3131( C775 C3131 ) C775_=_C3132( C775 C3132 ) C775_=_C3133( C775 C3133 ) C775_=_C3134( C775 C3134 ) C775_=_C3135( C775 C3135 ) C784_=_C1223( C784 C1223 ) \nC784_=_C1698( C784 C1698 ) C784_=_C1743( C784 C1743 ) C784_=_C1954( C784 C1954 ) C784_=_C2057( C784 C2057 ) C784_=_C2594( C784 C2594 ) C784_=_C2650( C784 C2650 ) \nC784_=_C2883( C784 C2883 ) C784_=_C3050( C784 C3050 ) C784_=_C3064( C784 C3064 ) C784_=_C3142( C784 C3142 ) C784_=_C3162( C784 C3162 ) C784_=_C3193( C784 C3193 ) \nC784_=_C3298( C784 C3298 ) C784_=_C3324( C784 C3324 ) C784_=_C3379( C784 C3379 ) C784_=_C3592( C784 C3592 ) C784_=_C3761( C784 C3761 ) C784_=_C3784( C784 C3784 ) \nC784_=_C3805( C784 C3805 ) C784_=_C3896( C784 C3896 ) C784_=_C3897( C784 C3897 ) C784_=_C3898( C784 C3898 ) C784_=_C3899( C784 C3899 ) C784_=_C3900( C784 C3900 ) \nC874_=_C876( C874 C876 ) C874_=_C1475( C874 C1475 ) C874_=_C1653( C874 C1653 ) C874_=_C1672( C874 C1672 ) C874_=_C2224( C874 C2224 ) C874_=_C2607( C874 C2607 ) \nC874_=_C2870( C874 C2870 ) C874_=_C2970( C874 C2970 ) C874_=_C3052( C874 C3052 ) C874_=_C3053( C874 C3053 ) C874_=_C3054( C874 C3054 ) C874_=_C3055( C874 C3055 ) \nC874_=_C3057( C874 C3057 ) C874_=_C3058( C874 C3058 ) C874_=_C3059( C874 C3059 ) C874_=_C3060( C874 C3060 ) C874_=_C3061( C874 C3061 ) C874_=_C3062( C874 C3062 ) \nC874_=_C3063( C874 C3063 ) C874_=_C3064( C874 C3064 ) C874_=_C3065( C874 C3065 ) C874_=_C3066( C874 C3066 ) C874_=_C3067( C874 C3067 ) C874_=_C3068( C874 C3068 ) \nC874_=_C3069( C874 C3069 ) C876_=_C1092( C876 C1092 ) C876_=_C1358( C876 C1358 ) C876_=_C1479( C876 C1479 ) C876_=_C1655( C876 C1655 ) C876_=_C2227( C876 C2227 ) \nC876_=_C2449( C876 C2449 ) C876_=_C2609( C876 C2609 ) C876_=_C2873( C876 C2873 ) C876_=_C2972( C876 C2972 ) C876_=_C3001( C876 C3001 ) C876_=_C3124( C876 C3124 ) \nC876_=_C3148( C876 C3148 ) C876_=_C3157( C876 C3157 ) C876_=_C3317( C876 C3317 ) C876_=_C3318( C876 C3318 ) C876_=_C3319( C876 C3319 ) C876_=_C3320( C876 C3320 ) \nC876_=_C3321( C876 C3321 ) C876_=_C3322( C876 C3322 ) C876_=_C3323( C876 C3323 ) C876_=_C3324( C876 C3324 ) C876_=_C3325(</w:t>
      </w:r>
    </w:p>
    <w:p>
      <w:pPr>
        <w:pStyle w:val="PreformattedText"/>
        <w:bidi w:val="0"/>
        <w:spacing w:before="0" w:after="0"/>
        <w:jc w:val="left"/>
        <w:rPr/>
      </w:pPr>
      <w:r>
        <w:rPr/>
        <w:t xml:space="preserve"> </w:t>
      </w:r>
      <w:r>
        <w:rPr/>
        <w:t>C876 C3325 ) C876_=_C3326( C876 C3326 ) \nC876_=_C3327( C876 C3327 ) C900_=_C1214( C900 C1214 ) C900_=_C1548( C900 C1548 ) C900_=_C1691( C900 C1691 ) C900_=_C1901( C900 C1901 ) C900_=_C2643( C900 C2643 ) \nC900_=_C2755( C900 C2755 ) C900_=_C2871( C900 C2871 ) C900_=_C3040( C900 C3040 ) C900_=_C3052( C900 C3052 ) C900_=_C3121( C900 C3121 ) C900_=_C3122( C900 C3122 ) \nC900_=_C3123( C900 C3123 ) C900_=_C3124( C900 C3124 ) C900_=_C3125( C900 C3125 ) C900_=_C3126( C900 C3126 ) C900_=_C3127( C900 C3127 ) C900_=_C3129( C900 C3129 ) \nC900_=_C3130( C900 C3130 ) C900_=_C3131( C900 C3131 ) C900_=_C3132( C900 C3132 ) C900_=_C3133( C900 C3133 ) C900_=_C3134( C900 C3134 ) C900_=_C3135( C900 C3135 ) \nC1092_=_C1358( C1092 C1358 ) C1092_=_C1479( C1092 C1479 ) C1092_=_C1655( C1092 C1655 ) C1092_=_C2227( C1092 C2227 ) C1092_=_C2449( C1092 C2449 ) C1092_=_C2609( C1092 C2609 ) \nC1092_=_C2873( C1092 C2873 ) C1092_=_C2972( C1092 C2972 ) C1092_=_C3001( C1092 C3001 ) C1092_=_C3124( C1092 C3124 ) C1092_=_C3148( C1092 C3148 ) C1092_=_C3157( C1092 C3157 ) \nC1092_=_C3317( C1092 C3317 ) C1092_=_C3318( C1092 C3318 ) C1092_=_C3319( C1092 C3319 ) C1092_=_C3320( C1092 C3320 ) C1092_=_C3321( C1092 C3321 ) C1092_=_C3322( C1092 C3322 ) \nC1092_=_C3323( C1092 C3323 ) C1092_=_C3324( C1092 C3324 ) C1092_=_C3325( C1092 C3325 ) C1092_=_C3326( C1092 C3326 ) C1092_=_C3327( C1092 C3327 ) C1214_=_C1223( C1214 C1223 ) \nC1214_=_C1548( C1214 C1548 ) C1214_=_C1691( C1214 C1691 ) C1214_=_C1901( C1214 C1901 ) C1214_=_C2643( C1214 C2643 ) C1214_=_C2755( C1214 C2755 ) C1214_=_C2871( C1214 C2871 ) \nC1214_=_C3040( C1214 C3040 ) C1214_=_C3052( C1214 C3052 ) C1214_=_C3121( C1214 C3121 ) C1214_=_C3122( C1214 C3122 ) C1214_=_C3123( C1214 C3123 ) C1214_=_C3124( C1214 C3124 ) \nC1214_=_C3125( C1214 C3125 ) C1214_=_C3126( C1214 C3126 ) C1214_=_C3127( C1214 C3127 ) C1214_=_C3129( C1214 C3129 ) C1214_=_C3130( C1214 C3130 ) C1214_=_C3131( C1214 C3131 ) \nC1214_=_C3132( C1214 C3132 ) C1214_=_C3133( C1214 C3133 ) C1214_=_C3134( C1214 C3134 ) C1214_=_C3135( C1214 C3135 ) C1223_=_C1698( C1223 C1698 ) C1223_=_C1743( C1223 C1743 ) \nC1223_=_C1954( C1223 C1954 ) C1223_=_C2057( C1223 C2057 ) C1223_=_C2594( C1223 C2594 ) C1223_=_C2650( C1223 C2650 ) C1223_=_C2883( C1223 C2883 ) C1223_=_C3050( C1223 C3050 ) \nC1223_=_C3064( C1223 C3064 ) C1223_=_C3142( C1223 C3142 ) C1223_=_C3162( C1223 C3162 ) C1223_=_C3193( C1223 C3193 ) C1223_=_C3298( C1223 C3298 ) C1223_=_C3324( C1223 C3324 ) \nC1223_=_C3379( C1223 C3379 ) C1223_=_C3592( C1223 C3592 ) C1223_=_C3761( C1223 C3761 ) C1223_=_C3784( C1223 C3784 ) C1223_=_C3805( C1223 C3805 ) C1223_=_C3896( C1223 C3896 ) \nC1223_=_C3897( C1223 C3897 ) C1223_=_C3898( C1223 C3898 ) C1223_=_C3899( C1223 C3899 ) C1223_=_C3900( C1223 C3900 ) C1358_=_C1479( C1358 C1479 ) C1358_=_C1655( C1358 C1655 ) \nC1358_=_C2227( C1358 C2227 ) C1358_=_C2449( C1358 C2449 ) C1358_=_C2609( C1358 C2609 ) C1358_=_C2873( C1358 C2873 ) C1358_=_C2972( C1358 C2972 ) C1358_=_C3001( C1358 C3001 ) \nC1358_=_C3124( C1358 C3124 ) C1358_=_C3148( C1358 C3148 ) C1358_=_C3157( C1358 C3157 ) C1358_=_C3317( C1358 C3317 ) C1358_=_C3318( C1358 C3318 ) C1358_=_C3319( C1358 C3319 ) \nC1358_=_C3320( C1358 C3320 ) C1358_=_C3321( C1358 C3321 ) C1358_=_C3322( C1358 C3322 ) C1358_=_C3323( C1358 C3323 ) C1358_=_C3324( C1358 C3324 ) C1358_=_C3325( C1358 C3325 ) \nC1358_=_C3326( C1358 C3326 ) C1358_=_C3327( C1358 C3327 ) C1475_=_C1479( C1475 C1479 ) C1475_=_C1653( C1475 C1653 ) C1475_=_C1672( C1475 C1672 ) C1475_=_C2224( C1475 C2224 ) \nC1475_=_C2607( C1475 C2607 ) C1475_=_C2870( C1475 C2870 ) C1475_=_C2970( C1475 C2970 ) C1475_=_C3052( C1475 C3052 ) C1475_=_C3053( C1475 C3053 ) C1475_=_C3054( C1475 C3054 ) \nC1475_=_C3055( C1475 C3055 ) C1475_=_C3057( C1475 C3057 ) C1475_=_C3058( C1475 C3058 ) C1475_=_C3059( C1475 C3059 ) C1475_=_C3060( C1475 C3060 ) C1475_=_C3061( C1475 C3061 ) \nC1475_=_C3062( C1475 C3062 ) C1475_=_C3063( C1475 C3063 ) C1475_=_C3064( C1475 C3064 ) C1475_=_C3065( C1475 C3065 ) C1475_=_C3066( C1475 C3066 ) C1475_=_C3067( C1475 C3067 ) \nC1475_=_C3068( C1475 C3068 ) C1475_=_C3069( C1475 C3069 ) C1479_=_C1655( C1479 C1655 ) C1479_=_C2227( C1479 C2227 ) C1479_=_C2449( C1479 C2449 ) C1479_=_C2609( C1479 C2609 ) \nC1479_=_C2873( C1479 C2873 ) C1479_=_C2972( C1479 C2972 ) C1479_=_C3001( C1479 C3001 ) C1479_=_C3124( C1479 C3124 ) C1479_=_C3148( C1479 C3148 ) C1479_=_C3157( C1479 C3157 ) \nC1479_=_C3317( C1479 C3317 ) C1479_=_C3318( C1479 C3318 ) C1479_=_C3319( C1479 C3319 ) C1479_=_C3320( C1479 C3320 ) C1479_=_C3321( C1479 C3321 ) C1479_=_C3322( C1479 C3322 ) \nC1479_=_C3323( C1479 C3323 ) C1479_=_C3324( C1479 C3324 ) C1479_=_C3325( C1479 C3325 ) C1479_=_C3326( C1479 C3326 ) C1479_=_C3327( C1479 C3327 ) C1548_=_C1691( C1548 C1691 ) \nC1548_=_C1901( C1548 C1901 ) C1548_=_C2643( C1548 C2643 ) C1548_=_C2755( C1548 C2755 ) C1548_=_C2871( C1548 C2871 ) C1548_=_C3040( C1548 C3040 ) C1548_=_C3052( C1548 C3052 ) \nC1548_=_C3121( C1548 C3121 ) C1548_=_C3122( C1548 C3122 ) C1548_=_C3123( C1548 C3123 ) C1548_=_C3124( C1548 C3124 ) C1548_=_C3125( C1548 C3125 ) C1548_=_C3126( C1548 C3126 ) \nC1548_=_C3127( C1548 C3127 ) C1548_=_C3129( C1548 C3129 ) C1548_=_C3130( C1548 C3130 ) C1548_=_C3131( C1548 C3131 ) C1548_=_C3132( C1548 C3132 ) C1548_=_C3133( C1548 C3133 ) \nC1548_=_C3134( C1548 C3134 ) C1548_=_C3135( C1548 C3135 ) C1653_=_C1655( C1653 C1655 ) C1653_=_C1672( C1653 C1672 ) C1653_=_C2224( C1653 C2224 ) C1653_=_C2607( C1653 C2607 ) \nC1653_=_C2870( C1653 C2870 ) C1653_=_C2970( C1653 C2970 ) C1653_=_C3052( C1653 C3052 ) C1653_=_C3053( C1653 C3053 ) C1653_=_C3054( C1653 C3054 ) C1653_=_C3055( C1653 C3055 ) \nC1653_=_C3057( C1653 C3057 ) C1653_=_C3058( C1653 C3058 ) C1653_=_C3059( C1653 C3059 ) C1653_=_C3060( C1653 C3060 ) C1653_=_C3061( C1653 C3061 ) C1653_=_C3062( C1653 C3062 ) \nC1653_=_C3063( C1653 C3063 ) C1653_=_C3064( C1653 C3064 ) C1653_=_C3065( C1653 C3065 ) C1653_=_C3066( C1653 C3066 ) C1653_=_C3067( C1653 C3067 ) C1653_=_C3068( C1653 C3068 ) \nC1653_=_C3069( C1653 C3069 ) C1655_=_C2227( C1655 C2227 ) C1655_=_C2449( C1655 C2449 ) C1655_=_C2609( C1655 C2609 ) C1655_=_C2873( C1655 C2873 ) C1655_=_C2972( C1655 C2972 ) \nC1655_=_C3001( C1655 C3001 ) C1655_=_C3124( C1655 C3124 ) C1655_=_C3148( C1655 C3148 ) C1655_=_C3157( C1655 C3157 ) C1655_=_C3317( C1655 C3317 ) C1655_=_C3318( C1655 C3318 ) \nC1655_=_C3319( C1655 C3319 ) C1655_=_C3320( C1655 C3320 ) C1655_=_C3321( C1655 C3321 ) C1655_=_C3322( C1655 C3322 ) C1655_=_C3323( C1655 C3323 ) C1655_=_C3324( C1655 C3324 ) \nC1655_=_C3325( C1655 C3325 ) C1655_=_C3326( C1655 C3326 ) C1655_=_C3327( C1655 C3327 ) C1672_=_C2224( C1672 C2224 ) C1672_=_C2607( C1672 C2607 ) C1672_=_C2870( C1672 C2870 ) \nC1672_=_C2970( C1672 C2970 ) C1672_=_C3052( C1672 C3052 ) C1672_=_C3053( C1672 C3053 ) C1672_=_C3054( C1672 C3054 ) C1672_=_C3055( C1672 C3055 ) C1672_=_C3057( C1672 C3057 ) \nC1672_=_C3058( C1672 C3058 ) C1672_=_C3059( C1672 C3059 ) C1672_=_C3060( C1672 C3060 ) C1672_=_C3061( C1672 C3061 ) C1672_=_C3062( C1672 C3062 ) C1672_=_C3063( C1672 C3063 ) \nC1672_=_C3064( C1672 C3064 ) C1672_=_C3065( C1672 C3065 ) C1672_=_C3066( C1672 C3066 ) C1672_=_C3067( C1672 C3067 ) C1672_=_C3068( C1672 C3068 ) C1672_=_C3069( C1672 C3069 ) \nC1691_=_C1698( C1691 C1698 ) C1691_=_C1901( C1691 C1901 ) C1691_=_C2643( C1691 C2643 ) C1691_=_C2755( C1691 C2755 ) C1691_=_C2871( C1691 C2871 ) C1691_=_C3040( C1691 C3040 ) \nC1691_=_C3052( C1691 C3052 ) C1691_=_C3121( C1691 C3121 ) C1691_=_C3122( C1691 C3122 ) C1691_=_C3123( C1691 C3123 ) C1691_=_C3124( C1691 C3124 ) C1691_=_C3125( C1691 C3125 ) \nC1691_=_C3126( C1691 C3126 ) C1691_=_C3127( C1691 C3127 ) C1691_=_C3129( C1691 C3129 ) C1691_=_C3130( C1691 C3130 ) C1691_=_C3131( C1691 C3131 ) C1691_=_C3132( C1691 C3132 ) \nC1691_=_C3133( C1691 C3133 ) C1691_=_C3134( C1691 C3134 ) C1691_=_C3135( C1691 C3135 ) C1698_=_C1743( C1698 C1743 ) C1698_=_C1954( C1698 C1954 ) C1698_=_C2057( C1698 C2057 ) \nC1698_=_C2594( C1698 C2594 ) C1698_=_C2650( C1698 C2650 ) C1698_=_C2883( C1698 C2883 ) C1698_=_C3050( C1698 C3050 ) C1698_=_C3064( C1698 C3064 ) C1698_=_C3142( C1698 C3142 ) \nC1698_=_C3162( C1698 C3162 ) C1698_=_C3193( C1698 C3193 ) C1698_=_C3298( C1698 C3298 ) C1698_=_C3324( C1698 C3324 ) C1698_=_C3379( C1698 C3379 ) C1698_=_C3592( C1698 C3592 ) \nC1698_=_C3761( C1698 C3761 ) C1698_=_C3784( C1698 C3784 ) C1698_=_C3805( C1698 C3805 ) C1698_=_C3896( C1698 C3896 ) C1698_=_C3897( C1698 C3897 ) C1698_=_C3898( C1698 C3898 ) \nC1698_=_C3899( C1698 C3899 ) C1698_=_C3900( C1698 C3900 ) C1743_=_C1954( C1743 C1954 ) C1743_=_C2057( C1743 C2057 ) C1743_=_C2594( C1743 C2594 ) C1743_=_C2650( C1743 C2650 ) \nC1743_=_C2883( C1743 C2883 ) C1743_=_C3050( C1743 C3050 ) C1743_=_C3064( C1743 C3064 ) C1743_=_C3142( C1743 C3142 ) C1743_=_C3162( C1743 C3162 ) C1743_=_C3193( C1743 C3193 ) \nC1743_=_C3298( C1743 C3298 ) C1743_=_C3324( C1743 C3324 ) C1743_=_C3379( C1743 C3379 ) C1743_=_C3592( C1743 C3592 ) C1743_=_C3761( C1743 C3761 ) C1743_=_C3784( C1743 C3784 ) \nC1743_=_C3805( C1743 C3805 ) C1743_=_C3896( C1743 C3896 ) C1743_=_C3897( C1743 C3897 ) C1743_=_C3898( C1743 C3898 ) C1743_=_C3899( C1743 C3899 ) C1743_=_C3900( C1743 C3900 ) \nC1901_=_C2643( C1901 C2643 ) C1901_=_C2755( C1901 C2755 ) C1901_=_C2871( C1901 C2871 ) C1901_=_C3040( C1901 C3040 ) C1901_=_C3052( C1901 C3052 ) C1901_=_C3121( C1901 C3121 ) \nC1901_=_C3122( C1901 C3122 ) C1901_=_C3123( C1901 C3123 ) C1901_=_C3124( C1901 C3124 ) C1901_=_C3125( C1901 C3125 ) C1901_=_C3126( C1901 C3126 ) C1901_=_C3127( C1901 C3127 ) \nC1901_=_C3129( C1901 C3129 ) C1901_=_C3130( C1901 C3130 ) C1901_=_C3131( C1901 C3131 ) C1901_=_C3132( C1901 C3132 ) C1901_=_C3133( C1901 C3133 ) C1901_=_C3134( C1901 C3134 ) \nC1901_=_C3135( C1901 C3135 ) C1954_=_C2057( C1954 C2057 ) C1954_=_C2594( C1954 C2594 ) C1954_=_C2650( C1954 C2650 ) C1954_=_C2883( C1954 C2883 ) C1954_=_C3050( C1954 C3050 ) \nC1954_=_C3064( C1954 C3064 ) C1954_=_C3142( C1954</w:t>
      </w:r>
    </w:p>
    <w:p>
      <w:pPr>
        <w:pStyle w:val="PreformattedText"/>
        <w:bidi w:val="0"/>
        <w:spacing w:before="0" w:after="0"/>
        <w:jc w:val="left"/>
        <w:rPr/>
      </w:pPr>
      <w:r>
        <w:rPr/>
        <w:t xml:space="preserve"> </w:t>
      </w:r>
      <w:r>
        <w:rPr/>
        <w:t>C3142 ) C1954_=_C3162( C1954 C3162 ) C1954_=_C3193( C1954 C3193 ) C1954_=_C3298( C1954 C3298 ) C1954_=_C3324( C1954 C3324 ) \nC1954_=_C3379( C1954 C3379 ) C1954_=_C3592( C1954 C3592 ) C1954_=_C3761( C1954 C3761 ) C1954_=_C3784( C1954 C3784 ) C1954_=_C3805( C1954 C3805 ) C1954_=_C3896( C1954 C3896 ) \nC1954_=_C3897( C1954 C3897 ) C1954_=_C3898( C1954 C3898 ) C1954_=_C3899( C1954 C3899 ) C1954_=_C3900( C1954 C3900 ) C2057_=_C2594( C2057 C2594 ) C2057_=_C2650( C2057 C2650 ) \nC2057_=_C2883( C2057 C2883 ) C2057_=_C3050( C2057 C3050 ) C2057_=_C3064( C2057 C3064 ) C2057_=_C3142( C2057 C3142 ) C2057_=_C3162( C2057 C3162 ) C2057_=_C3193( C2057 C3193 ) \nC2057_=_C3298( C2057 C3298 ) C2057_=_C3324( C2057 C3324 ) C2057_=_C3379( C2057 C3379 ) C2057_=_C3592( C2057 C3592 ) C2057_=_C3761( C2057 C3761 ) C2057_=_C3784( C2057 C3784 ) \nC2057_=_C3805( C2057 C3805 ) C2057_=_C3896( C2057 C3896 ) C2057_=_C3897( C2057 C3897 ) C2057_=_C3898( C2057 C3898 ) C2057_=_C3899( C2057 C3899 ) C2057_=_C3900( C2057 C3900 ) \nC2224_=_C2227( C2224 C2227 ) C2224_=_C2607( C2224 C2607 ) C2224_=_C2870( C2224 C2870 ) C2224_=_C2970( C2224 C2970 ) C2224_=_C3052( C2224 C3052 ) C2224_=_C3053( C2224 C3053 ) \nC2224_=_C3054( C2224 C3054 ) C2224_=_C3055( C2224 C3055 ) C2224_=_C3057( C2224 C3057 ) C2224_=_C3058( C2224 C3058 ) C2224_=_C3059( C2224 C3059 ) C2224_=_C3060( C2224 C3060 ) \nC2224_=_C3061( C2224 C3061 ) C2224_=_C3062( C2224 C3062 ) C2224_=_C3063( C2224 C3063 ) C2224_=_C3064( C2224 C3064 ) C2224_=_C3065( C2224 C3065 ) C2224_=_C3066( C2224 C3066 ) \nC2224_=_C3067( C2224 C3067 ) C2224_=_C3068( C2224 C3068 ) C2224_=_C3069( C2224 C3069 ) C2227_=_C2449( C2227 C2449 ) C2227_=_C2609( C2227 C2609 ) C2227_=_C2873( C2227 C2873 ) \nC2227_=_C2972( C2227 C2972 ) C2227_=_C3001( C2227 C3001 ) C2227_=_C3124( C2227 C3124 ) C2227_=_C3148( C2227 C3148 ) C2227_=_C3157( C2227 C3157 ) C2227_=_C3317( C2227 C3317 ) \nC2227_=_C3318( C2227 C3318 ) C2227_=_C3319( C2227 C3319 ) C2227_=_C3320( C2227 C3320 ) C2227_=_C3321( C2227 C3321 ) C2227_=_C3322( C2227 C3322 ) C2227_=_C3323( C2227 C3323 ) \nC2227_=_C3324( C2227 C3324 ) C2227_=_C3325( C2227 C3325 ) C2227_=_C3326( C2227 C3326 ) C2227_=_C3327( C2227 C3327 ) C2449_=_C2609( C2449 C2609 ) C2449_=_C2873( C2449 C2873 ) \nC2449_=_C2972( C2449 C2972 ) C2449_=_C3001( C2449 C3001 ) C2449_=_C3124( C2449 C3124 ) C2449_=_C3148( C2449 C3148 ) C2449_=_C3157( C2449 C3157 ) C2449_=_C3317( C2449 C3317 ) \nC2449_=_C3318( C2449 C3318 ) C2449_=_C3319( C2449 C3319 ) C2449_=_C3320( C2449 C3320 ) C2449_=_C3321( C2449 C3321 ) C2449_=_C3322( C2449 C3322 ) C2449_=_C3323( C2449 C3323 ) \nC2449_=_C3324( C2449 C3324 ) C2449_=_C3325( C2449 C3325 ) C2449_=_C3326( C2449 C3326 ) C2449_=_C3327( C2449 C3327 ) C2594_=_C2650( C2594 C2650 ) C2594_=_C2883( C2594 C2883 ) \nC2594_=_C3050( C2594 C3050 ) C2594_=_C3064( C2594 C3064 ) C2594_=_C3142( C2594 C3142 ) C2594_=_C3162( C2594 C3162 ) C2594_=_C3193( C2594 C3193 ) C2594_=_C3298( C2594 C3298 ) \nC2594_=_C3324( C2594 C3324 ) C2594_=_C3379( C2594 C3379 ) C2594_=_C3592( C2594 C3592 ) C2594_=_C3761( C2594 C3761 ) C2594_=_C3784( C2594 C3784 ) C2594_=_C3805( C2594 C3805 ) \nC2594_=_C3896( C2594 C3896 ) C2594_=_C3897( C2594 C3897 ) C2594_=_C3898( C2594 C3898 ) C2594_=_C3899( C2594 C3899 ) C2594_=_C3900( C2594 C3900 ) C2607_=_C2609( C2607 C2609 ) \nC2607_=_C2870( C2607 C2870 ) C2607_=_C2970( C2607 C2970 ) C2607_=_C3052( C2607 C3052 ) C2607_=_C3053( C2607 C3053 ) C2607_=_C3054( C2607 C3054 ) C2607_=_C3055( C2607 C3055 ) \nC2607_=_C3057( C2607 C3057 ) C2607_=_C3058( C2607 C3058 ) C2607_=_C3059( C2607 C3059 ) C2607_=_C3060( C2607 C3060 ) C2607_=_C3061( C2607 C3061 ) C2607_=_C3062( C2607 C3062 ) \nC2607_=_C3063( C2607 C3063 ) C2607_=_C3064( C2607 C3064 ) C2607_=_C3065( C2607 C3065 ) C2607_=_C3066( C2607 C3066 ) C2607_=_C3067( C2607 C3067 ) C2607_=_C3068( C2607 C3068 ) \nC2607_=_C3069( C2607 C3069 ) C2609_=_C2873( C2609 C2873 ) C2609_=_C2972( C2609 C2972 ) C2609_=_C3001( C2609 C3001 ) C2609_=_C3124( C2609 C3124 ) C2609_=_C3148( C2609 C3148 ) \nC2609_=_C3157( C2609 C3157 ) C2609_=_C3317( C2609 C3317 ) C2609_=_C3318( C2609 C3318 ) C2609_=_C3319( C2609 C3319 ) C2609_=_C3320( C2609 C3320 ) C2609_=_C3321( C2609 C3321 ) \nC2609_=_C3322( C2609 C3322 ) C2609_=_C3323( C2609 C3323 ) C2609_=_C3324( C2609 C3324 ) C2609_=_C3325( C2609 C3325 ) C2609_=_C3326( C2609 C3326 ) C2609_=_C3327( C2609 C3327 ) \nC2643_=_C2650( C2643 C2650 ) C2643_=_C2755( C2643 C2755 ) C2643_=_C2871( C2643 C2871 ) C2643_=_C3040( C2643 C3040 ) C2643_=_C3052( C2643 C3052 ) C2643_=_C3121( C2643 C3121 ) \nC2643_=_C3122( C2643 C3122 ) C2643_=_C3123( C2643 C3123 ) C2643_=_C3124( C2643 C3124 ) C2643_=_C3125( C2643 C3125 ) C2643_=_C3126( C2643 C3126 ) C2643_=_C3127( C2643 C3127 ) \nC2643_=_C3129( C2643 C3129 ) C2643_=_C3130( C2643 C3130 ) C2643_=_C3131( C2643 C3131 ) C2643_=_C3132( C2643 C3132 ) C2643_=_C3133( C2643 C3133 ) C2643_=_C3134( C2643 C3134 ) \nC2643_=_C3135( C2643 C3135 ) C2650_=_C2883( C2650 C2883 ) C2650_=_C3050( C2650 C3050 ) C2650_=_C3064( C2650 C3064 ) C2650_=_C3142( C2650 C3142 ) C2650_=_C3162( C2650 C3162 ) \nC2650_=_C3193( C2650 C3193 ) C2650_=_C3298( C2650 C3298 ) C2650_=_C3324( C2650 C3324 ) C2650_=_C3379( C2650 C3379 ) C2650_=_C3592( C2650 C3592 ) C2650_=_C3761( C2650 C3761 ) \nC2650_=_C3784( C2650 C3784 ) C2650_=_C3805( C2650 C3805 ) C2650_=_C3896( C2650 C3896 ) C2650_=_C3897( C2650 C3897 ) C2650_=_C3898( C2650 C3898 ) C2650_=_C3899( C2650 C3899 ) \nC2650_=_C3900( C2650 C3900 ) C2755_=_C2871( C2755 C2871 ) C2755_=_C3040( C2755 C3040 ) C2755_=_C3052( C2755 C3052 ) C2755_=_C3121( C2755 C3121 ) C2755_=_C3122( C2755 C3122 ) \nC2755_=_C3123( C2755 C3123 ) C2755_=_C3124( C2755 C3124 ) C2755_=_C3125( C2755 C3125 ) C2755_=_C3126( C2755 C3126 ) C2755_=_C3127( C2755 C3127 ) C2755_=_C3129( C2755 C3129 ) \nC2755_=_C3130( C2755 C3130 ) C2755_=_C3131( C2755 C3131 ) C2755_=_C3132( C2755 C3132 ) C2755_=_C3133( C2755 C3133 ) C2755_=_C3134( C2755 C3134 ) C2755_=_C3135( C2755 C3135 ) \nC2870_=_C2871( C2870 C2871 ) C2870_=_C2873( C2870 C2873 ) C2870_=_C2883( C2870 C2883 ) C2870_=_C2970( C2870 C2970 ) C2870_=_C3052( C2870 C3052 ) C2870_=_C3053( C2870 C3053 ) \nC2870_=_C3054( C2870 C3054 ) C2870_=_C3055( C2870 C3055 ) C2870_=_C3057( C2870 C3057 ) C2870_=_C3058( C2870 C3058 ) C2870_=_C3059( C2870 C3059 ) C2870_=_C3060( C2870 C3060 ) \nC2870_=_C3061( C2870 C3061 ) C2870_=_C3062( C2870 C3062 ) C2870_=_C3063( C2870 C3063 ) C2870_=_C3064( C2870 C3064 ) C2870_=_C3065( C2870 C3065 ) C2870_=_C3066( C2870 C3066 ) \nC2870_=_C3067( C2870 C3067 ) C2870_=_C3068( C2870 C3068 ) C2870_=_C3069( C2870 C3069 ) C2871_=_C2873( C2871 C2873 ) C2871_=_C2883( C2871 C2883 ) C2871_=_C3040( C2871 C3040 ) \nC2871_=_C3052( C2871 C3052 ) C2871_=_C3121( C2871 C3121 ) C2871_=_C3122( C2871 C3122 ) C2871_=_C3123( C2871 C3123 ) C2871_=_C3124( C2871 C3124 ) C2871_=_C3125( C2871 C3125 ) \nC2871_=_C3126( C2871 C3126 ) C2871_=_C3127( C2871 C3127 ) C2871_=_C3129( C2871 C3129 ) C2871_=_C3130( C2871 C3130 ) C2871_=_C3131( C2871 C3131 ) C2871_=_C3132( C2871 C3132 ) \nC2871_=_C3133( C2871 C3133 ) C2871_=_C3134( C2871 C3134 ) C2871_=_C3135( C2871 C3135 ) C2873_=_C2883( C2873 C2883 ) C2873_=_C2972( C2873 C2972 ) C2873_=_C3001( C2873 C3001 ) \nC2873_=_C3124( C2873 C3124 ) C2873_=_C3148( C2873 C3148 ) C2873_=_C3157( C2873 C3157 ) C2873_=_C3317( C2873 C3317 ) C2873_=_C3318( C2873 C3318 ) C2873_=_C3319( C2873 C3319 ) \nC2873_=_C3320( C2873 C3320 ) C2873_=_C3321( C2873 C3321 ) C2873_=_C3322( C2873 C3322 ) C2873_=_C3323( C2873 C3323 ) C2873_=_C3324( C2873 C3324 ) C2873_=_C3325( C2873 C3325 ) \nC2873_=_C3326( C2873 C3326 ) C2873_=_C3327( C2873 C3327 ) C2883_=_C3050( C2883 C3050 ) C2883_=_C3064( C2883 C3064 ) C2883_=_C3142( C2883 C3142 ) C2883_=_C3162( C2883 C3162 ) \nC2883_=_C3193( C2883 C3193 ) C2883_=_C3298( C2883 C3298 ) C2883_=_C3324( C2883 C3324 ) C2883_=_C3379( C2883 C3379 ) C2883_=_C3592( C2883 C3592 ) C2883_=_C3761( C2883 C3761 ) \nC2883_=_C3784( C2883 C3784 ) C2883_=_C3805( C2883 C3805 ) C2883_=_C3896( C2883 C3896 ) C2883_=_C3897( C2883 C3897 ) C2883_=_C3898( C2883 C3898 ) C2883_=_C3899( C2883 C3899 ) \nC2883_=_C3900( C2883 C3900 ) C2970_=_C2972( C2970 C2972 ) C2970_=_C3052( C2970 C3052 ) C2970_=_C3053( C2970 C3053 ) C2970_=_C3054( C2970 C3054 ) C2970_=_C3055( C2970 C3055 ) \nC2970_=_C3057( C2970 C3057 ) C2970_=_C3058( C2970 C3058 ) C2970_=_C3059( C2970 C3059 ) C2970_=_C3060( C2970 C3060 ) C2970_=_C3061( C2970 C3061 ) C2970_=_C3062( C2970 C3062 ) \nC2970_=_C3063( C2970 C3063 ) C2970_=_C3064( C2970 C3064 ) C2970_=_C3065( C2970 C3065 ) C2970_=_C3066( C2970 C3066 ) C2970_=_C3067( C2970 C3067 ) C2970_=_C3068( C2970 C3068 ) \nC2970_=_C3069( C2970 C3069 ) C2972_=_C3001( C2972 C3001 ) C2972_=_C3124( C2972 C3124 ) C2972_=_C3148( C2972 C3148 ) C2972_=_C3157( C2972 C3157 ) C2972_=_C3317( C2972 C3317 ) \nC2972_=_C3318( C2972 C3318 ) C2972_=_C3319( C2972 C3319 ) C2972_=_C3320( C2972 C3320 ) C2972_=_C3321( C2972 C3321 ) C2972_=_C3322( C2972 C3322 ) C2972_=_C3323( C2972 C3323 ) \nC2972_=_C3324( C2972 C3324 ) C2972_=_C3325( C2972 C3325 ) C2972_=_C3326( C2972 C3326 ) C2972_=_C3327( C2972 C3327 ) C3001_=_C3124( C3001 C3124 ) C3001_=_C3148( C3001 C3148 ) \nC3001_=_C3157( C3001 C3157 ) C3001_=_C3317( C3001 C3317 ) C3001_=_C3318( C3001 C3318 ) C3001_=_C3319( C3001 C3319 ) C3001_=_C3320( C3001 C3320 ) C3001_=_C3321( C3001 C3321 ) \nC3001_=_C3322( C3001 C3322 ) C3001_=_C3323( C3001 C3323 ) C3001_=_C3324( C3001 C3324 ) C3001_=_C3325( C3001 C3325 ) C3001_=_C3326( C3001 C3326 ) C3001_=_C3327( C3001 C3327 ) \nC3040_=_C3050( C3040 C3050 ) C3040_=_C3052( C3040 C3052 ) C3040_=_C3121( C3040 C3121 ) C3040_=_C3122( C3040 C3122 ) C3040_=_C3123( C3040 C3123 ) C3040_=_C3124( C3040 C3124 ) \nC3040_=_C3125( C3040 C3125 ) C3040_=_C3126( C3040 C3126 ) C3040_=_C3127( C3040 C3127 ) C3040_=_C3129( C3040 C3129 ) C3040_=_C3130( C3040 C3130 ) C3040_=_C3131( C3040 C3131 ) \nC3040_=_C3132( C3040 C3132 ) C3040_=_C3133( C3040 C3133 ) C3040_=_C3134( C3040 C3134 ) C3040_=_C3135(</w:t>
      </w:r>
    </w:p>
    <w:p>
      <w:pPr>
        <w:pStyle w:val="PreformattedText"/>
        <w:bidi w:val="0"/>
        <w:spacing w:before="0" w:after="0"/>
        <w:jc w:val="left"/>
        <w:rPr/>
      </w:pPr>
      <w:r>
        <w:rPr/>
        <w:t xml:space="preserve"> </w:t>
      </w:r>
      <w:r>
        <w:rPr/>
        <w:t>C3040 C3135 ) C3050_=_C3064( C3050 C3064 ) C3050_=_C3142( C3050 C3142 ) \nC3050_=_C3162( C3050 C3162 ) C3050_=_C3193( C3050 C3193 ) C3050_=_C3298( C3050 C3298 ) C3050_=_C3324( C3050 C3324 ) C3050_=_C3379( C3050 C3379 ) C3050_=_C3592( C3050 C3592 ) \nC3050_=_C3761( C3050 C3761 ) C3050_=_C3784( C3050 C3784 ) C3050_=_C3805( C3050 C3805 ) C3050_=_C3896( C3050 C3896 ) C3050_=_C3897( C3050 C3897 ) C3050_=_C3898( C3050 C3898 ) \nC3050_=_C3899( C3050 C3899 ) C3050_=_C3900( C3050 C3900 ) C3052_=_C3053( C3052 C3053 ) C3052_=_C3054( C3052 C3054 ) C3052_=_C3055( C3052 C3055 ) C3052_=_C3057( C3052 C3057 ) \nC3052_=_C3058( C3052 C3058 ) C3052_=_C3059( C3052 C3059 ) C3052_=_C3060( C3052 C3060 ) C3052_=_C3061( C3052 C3061 ) C3052_=_C3062( C3052 C3062 ) C3052_=_C3063( C3052 C3063 ) \nC3052_=_C3064( C3052 C3064 ) C3052_=_C3065( C3052 C3065 ) C3052_=_C3066( C3052 C3066 ) C3052_=_C3067( C3052 C3067 ) C3052_=_C3068( C3052 C3068 ) C3052_=_C3069( C3052 C3069 ) \nC3052_=_C3121( C3052 C3121 ) C3052_=_C3122( C3052 C3122 ) C3052_=_C3123( C3052 C3123 ) C3052_=_C3124( C3052 C3124 ) C3052_=_C3125( C3052 C3125 ) C3052_=_C3126( C3052 C3126 ) \nC3052_=_C3127( C3052 C3127 ) C3052_=_C3129( C3052 C3129 ) C3052_=_C3130( C3052 C3130 ) C3052_=_C3131( C3052 C3131 ) C3052_=_C3132( C3052 C3132 ) C3052_=_C3133( C3052 C3133 ) \nC3052_=_C3134( C3052 C3134 ) C3052_=_C3135( C3052 C3135 ) C3053_=_C3054( C3053 C3054 ) C3053_=_C3055( C3053 C3055 ) C3053_=_C3057( C3053 C3057 ) C3053_=_C3058( C3053 C3058 ) \nC3053_=_C3059( C3053 C3059 ) C3053_=_C3060( C3053 C3060 ) C3053_=_C3061( C3053 C3061 ) C3053_=_C3062( C3053 C3062 ) C3053_=_C3063( C3053 C3063 ) C3053_=_C3064( C3053 C3064 ) \nC3053_=_C3065( C3053 C3065 ) C3053_=_C3066( C3053 C3066 ) C3053_=_C3067( C3053 C3067 ) C3053_=_C3068( C3053 C3068 ) C3053_=_C3069( C3053 C3069 ) C3053_=_C3148( C3053 C3148 ) \nC3054_=_C3055( C3054 C3055 ) C3054_=_C3057( C3054 C3057 ) C3054_=_C3058( C3054 C3058 ) C3054_=_C3059( C3054 C3059 ) C3054_=_C3060( C3054 C3060 ) C3054_=_C3061( C3054 C3061 ) \nC3054_=_C3062( C3054 C3062 ) C3054_=_C3063( C3054 C3063 ) C3054_=_C3064( C3054 C3064 ) C3054_=_C3065( C3054 C3065 ) C3054_=_C3066( C3054 C3066 ) C3054_=_C3067( C3054 C3067 ) \nC3054_=_C3068( C3054 C3068 ) C3054_=_C3069( C3054 C3069 ) C3054_=_C3122( C3054 C3122 ) C3054_=_C3157( C3054 C3157 ) C3054_=_C3162( C3054 C3162 ) C3055_=_C3057( C3055 C3057 ) \nC3055_=_C3058( C3055 C3058 ) C3055_=_C3059( C3055 C3059 ) C3055_=_C3060( C3055 C3060 ) C3055_=_C3061( C3055 C3061 ) C3055_=_C3062( C3055 C3062 ) C3055_=_C3063( C3055 C3063 ) \nC3055_=_C3064( C3055 C3064 ) C3055_=_C3065( C3055 C3065 ) C3055_=_C3066( C3055 C3066 ) C3055_=_C3067( C3055 C3067 ) C3055_=_C3068( C3055 C3068 ) C3055_=_C3069( C3055 C3069 ) \nC3057_=_C3058( C3057 C3058 ) C3057_=_C3059( C3057 C3059 ) C3057_=_C3060( C3057 C3060 ) C3057_=_C3061( C3057 C3061 ) C3057_=_C3062( C3057 C3062 ) C3057_=_C3063( C3057 C3063 ) \nC3057_=_C3064( C3057 C3064 ) C3057_=_C3065( C3057 C3065 ) C3057_=_C3066( C3057 C3066 ) C3057_=_C3067( C3057 C3067 ) C3057_=_C3068( C3057 C3068 ) C3057_=_C3069( C3057 C3069 ) \nC3058_=_C3059( C3058 C3059 ) C3058_=_C3060( C3058 C3060 ) C3058_=_C3061( C3058 C3061 ) C3058_=_C3062( C3058 C3062 ) C3058_=_C3063( C3058 C3063 ) C3058_=_C3064( C3058 C3064 ) \nC3058_=_C3065( C3058 C3065 ) C3058_=_C3066( C3058 C3066 ) C3058_=_C3067( C3058 C3067 ) C3058_=_C3068( C3058 C3068 ) C3058_=_C3069( C3058 C3069 ) C3059_=_C3060( C3059 C3060 ) \nC3059_=_C3061( C3059 C3061 ) C3059_=_C3062( C3059 C3062 ) C3059_=_C3063( C3059 C3063 ) C3059_=_C3064( C3059 C3064 ) C3059_=_C3065( C3059 C3065 ) C3059_=_C3066( C3059 C3066 ) \nC3059_=_C3067( C3059 C3067 ) C3059_=_C3068( C3059 C3068 ) C3059_=_C3069( C3059 C3069 ) C3060_=_C3061( C3060 C3061 ) C3060_=_C3062( C3060 C3062 ) C3060_=_C3063( C3060 C3063 ) \nC3060_=_C3064( C3060 C3064 ) C3060_=_C3065( C3060 C3065 ) C3060_=_C3066( C3060 C3066 ) C3060_=_C3067( C3060 C3067 ) C3060_=_C3068( C3060 C3068 ) C3060_=_C3069( C3060 C3069 ) \nC3060_=_C3126( C3060 C3126 ) C3060_=_C3319( C3060 C3319 ) C3060_=_C3761( C3060 C3761 ) C3061_=_C3062( C3061 C3062 ) C3061_=_C3063( C3061 C3063 ) C3061_=_C3064( C3061 C3064 ) \nC3061_=_C3065( C3061 C3065 ) C3061_=_C3066( C3061 C3066 ) C3061_=_C3067( C3061 C3067 ) C3061_=_C3068( C3061 C3068 ) C3061_=_C3069( C3061 C3069 ) C3061_=_C3320( C3061 C3320 ) \nC3062_=_C3063( C3062 C3063 ) C3062_=_C3064( C3062 C3064 ) C3062_=_C3065( C3062 C3065 ) C3062_=_C3066( C3062 C3066 ) C3062_=_C3067( C3062 C3067 ) C3062_=_C3068( C3062 C3068 ) \nC3062_=_C3069( C3062 C3069 ) C3062_=_C3127( C3062 C3127 ) C3062_=_C3322( C3062 C3322 ) C3062_=_C3805( C3062 C3805 ) C3063_=_C3064( C3063 C3064 ) C3063_=_C3065( C3063 C3065 ) \nC3063_=_C3066( C3063 C3066 ) C3063_=_C3067( C3063 C3067 ) C3063_=_C3068( C3063 C3068 ) C3063_=_C3069( C3063 C3069 ) C3063_=_C3323( C3063 C3323 ) C3064_=_C3065( C3064 C3065 ) \nC3064_=_C3066( C3064 C3066 ) C3064_=_C3067( C3064 C3067 ) C3064_=_C3068( C3064 C3068 ) C3064_=_C3069( C3064 C3069 ) C3064_=_C3142( C3064 C3142 ) C3064_=_C3162( C3064 C3162 ) \nC3064_=_C3193( C3064 C3193 ) C3064_=_C3298( C3064 C3298 ) C3064_=_C3324( C3064 C3324 ) C3064_=_C3379( C3064 C3379 ) C3064_=_C3592( C3064 C3592 ) C3064_=_C3761( C3064 C3761 ) \nC3064_=_C3784( C3064 C3784 ) C3064_=_C3805( C3064 C3805 ) C3064_=_C3896( C3064 C3896 ) C3064_=_C3897( C3064 C3897 ) C3064_=_C3898( C3064 C3898 ) C3064_=_C3899( C3064 C3899 ) \nC3064_=_C3900( C3064 C3900 ) C3065_=_C3066( C3065 C3066 ) C3065_=_C3067( C3065 C3067 ) C3065_=_C3068( C3065 C3068 ) C3065_=_C3069( C3065 C3069 ) C3066_=_C3067( C3066 C3067 ) \nC3066_=_C3068( C3066 C3068 ) C3066_=_C3069( C3066 C3069 ) C3067_=_C3068( C3067 C3068 ) C3067_=_C3069( C3067 C3069 ) C3067_=_C3130( C3067 C3130 ) C3067_=_C3325( C3067 C3325 ) \nC3067_=_C3898( C3067 C3898 ) C3068_=_C3069( C3068 C3069 ) C3068_=_C3133( C3068 C3133 ) C3068_=_C3326( C3068 C3326 ) C3068_=_C3900( C3068 C3900 ) C3121_=_C3122( C3121 C3122 ) \nC3121_=_C3123( C3121 C3123 ) C3121_=_C3124( C3121 C3124 ) C3121_=_C3125( C3121 C3125 ) C3121_=_C3126( C3121 C3126 ) C3121_=_C3127( C3121 C3127 ) C3121_=_C3129( C3121 C3129 ) \nC3121_=_C3130( C3121 C3130 ) C3121_=_C3131( C3121 C3131 ) C3121_=_C3132( C3121 C3132 ) C3121_=_C3133( C3121 C3133 ) C3121_=_C3134( C3121 C3134 ) C3121_=_C3135( C3121 C3135 ) \nC3121_=_C3142( C3121 C3142 ) C3122_=_C3123( C3122 C3123 ) C3122_=_C3124( C3122 C3124 ) C3122_=_C3125( C3122 C3125 ) C3122_=_C3126( C3122 C3126 ) C3122_=_C3127( C3122 C3127 ) \nC3122_=_C3129( C3122 C3129 ) C3122_=_C3130( C3122 C3130 ) C3122_=_C3131( C3122 C3131 ) C3122_=_C3132( C3122 C3132 ) C3122_=_C3133( C3122 C3133 ) C3122_=_C3134( C3122 C3134 ) \nC3122_=_C3135( C3122 C3135 ) C3122_=_C3157( C3122 C3157 ) C3122_=_C3162( C3122 C3162 ) C3123_=_C3124( C3123 C3124 ) C3123_=_C3125( C3123 C3125 ) C3123_=_C3126( C3123 C3126 ) \nC3123_=_C3127( C3123 C3127 ) C3123_=_C3129( C3123 C3129 ) C3123_=_C3130( C3123 C3130 ) C3123_=_C3131( C3123 C3131 ) C3123_=_C3132( C3123 C3132 ) C3123_=_C3133( C3123 C3133 ) \nC3123_=_C3134( C3123 C3134 ) C3123_=_C3135( C3123 C3135 ) C3123_=_C3298( C3123 C3298 ) C3124_=_C3125( C3124 C3125 ) C3124_=_C3126( C3124 C3126 ) C3124_=_C3127( C3124 C3127 ) \nC3124_=_C3129( C3124 C3129 ) C3124_=_C3130( C3124 C3130 ) C3124_=_C3131( C3124 C3131 ) C3124_=_C3132( C3124 C3132 ) C3124_=_C3133( C3124 C3133 ) C3124_=_C3134( C3124 C3134 ) \nC3124_=_C3135( C3124 C3135 ) C3124_=_C3148( C3124 C3148 ) C3124_=_C3157( C3124 C3157 ) C3124_=_C3317( C3124 C3317 ) C3124_=_C3318( C3124 C3318 ) C3124_=_C3319( C3124 C3319 ) \nC3124_=_C3320( C3124 C3320 ) C3124_=_C3321( C3124 C3321 ) C3124_=_C3322( C3124 C3322 ) C3124_=_C3323( C3124 C3323 ) C3124_=_C3324( C3124 C3324 ) C3124_=_C3325( C3124 C3325 ) \nC3124_=_C3326( C3124 C3326 ) C3124_=_C3327( C3124 C3327 ) C3125_=_C3126( C3125 C3126 ) C3125_=_C3127( C3125 C3127 ) C3125_=_C3129( C3125 C3129 ) C3125_=_C3130( C3125 C3130 ) \nC3125_=_C3131( C3125 C3131 ) C3125_=_C3132( C3125 C3132 ) C3125_=_C3133( C3125 C3133 ) C3125_=_C3134( C3125 C3134 ) C3125_=_C3135( C3125 C3135 ) C3125_=_C3592( C3125 C3592 ) \nC3126_=_C3127( C3126 C3127 ) C3126_=_C3129( C3126 C3129 ) C3126_=_C3130( C3126 C3130 ) C3126_=_C3131( C3126 C3131 ) C3126_=_C3132( C3126 C3132 ) C3126_=_C3133( C3126 C3133 ) \nC3126_=_C3134( C3126 C3134 ) C3126_=_C3135( C3126 C3135 ) C3126_=_C3319( C3126 C3319 ) C3126_=_C3761( C3126 C3761 ) C3127_=_C3129( C3127 C3129 ) C3127_=_C3130( C3127 C3130 ) \nC3127_=_C3131( C3127 C3131 ) C3127_=_C3132( C3127 C3132 ) C3127_=_C3133( C3127 C3133 ) C3127_=_C3134( C3127 C3134 ) C3127_=_C3135( C3127 C3135 ) C3127_=_C3322( C3127 C3322 ) \nC3127_=_C3805( C3127 C3805 ) C3129_=_C3130( C3129 C3130 ) C3129_=_C3131( C3129 C3131 ) C3129_=_C3132( C3129 C3132 ) C3129_=_C3133( C3129 C3133 ) C3129_=_C3134( C3129 C3134 ) \nC3129_=_C3135( C3129 C3135 ) C3130_=_C3131( C3130 C3131 ) C3130_=_C3132( C3130 C3132 ) C3130_=_C3133( C3130 C3133 ) C3130_=_C3134( C3130 C3134 ) C3130_=_C3135( C3130 C3135 ) \nC3130_=_C3325( C3130 C3325 ) C3130_=_C3898( C3130 C3898 ) C3131_=_C3132( C3131 C3132 ) C3131_=_C3133( C3131 C3133 ) C3131_=_C3134( C3131 C3134 ) C3131_=_C3135( C3131 C3135 ) \nC3131_=_C3899( C3131 C3899 ) C3132_=_C3133( C3132 C3133 ) C3132_=_C3134( C3132 C3134 ) C3132_=_C3135( C3132 C3135 ) C3133_=_C3134( C3133 C3134 ) C3133_=_C3135( C3133 C3135 ) \nC3133_=_C3326( C3133 C3326 ) C3133_=_C3900( C3133 C3900 ) C3134_=_C3135( C3134 C3135 ) C3142_=_C3162( C3142 C3162 ) C3142_=_C3193( C3142 C3193 ) C3142_=_C3298( C3142 C3298 ) \nC3142_=_C3324( C3142 C3324 ) C3142_=_C3379( C3142 C3379 ) C3142_=_C3592( C3142 C3592 ) C3142_=_C3761( C3142 C3761 ) C3142_=_C3784( C3142 C3784 ) C3142_=_C3805( C3142 C3805 ) \nC3142_=_C3896( C3142 C3896 ) C3142_=_C3897( C3142 C3897 ) C3142_=_C3898( C3142 C3898 ) C3142_=_C3899( C3142 C3899 ) C3142_=_C3900( C3142 C3900 ) C3148_=_C3157( C3148 C3157 ) \nC3148_=_C3317( C3148 C3317 ) C3148_=_C3318( C3148 C3318 ) C3148_=_C3319( C3148 C3319 ) C3148_=_C3320( C3148 C3320 ) C3148_=_C3321( C3148 C3321 ) C3148_=_C3322(</w:t>
      </w:r>
    </w:p>
    <w:p>
      <w:pPr>
        <w:pStyle w:val="PreformattedText"/>
        <w:bidi w:val="0"/>
        <w:spacing w:before="0" w:after="0"/>
        <w:jc w:val="left"/>
        <w:rPr/>
      </w:pPr>
      <w:r>
        <w:rPr/>
        <w:t xml:space="preserve"> </w:t>
      </w:r>
      <w:r>
        <w:rPr/>
        <w:t>C3148 C3322 ) \nC3148_=_C3323( C3148 C3323 ) C3148_=_C3324( C3148 C3324 ) C3148_=_C3325( C3148 C3325 ) C3148_=_C3326( C3148 C3326 ) C3148_=_C3327( C3148 C3327 ) C3157_=_C3162( C3157 C3162 ) \nC3157_=_C3317( C3157 C3317 ) C3157_=_C3318( C3157 C3318 ) C3157_=_C3319( C3157 C3319 ) C3157_=_C3320( C3157 C3320 ) C3157_=_C3321( C3157 C3321 ) C3157_=_C3322( C3157 C3322 ) \nC3157_=_C3323( C3157 C3323 ) C3157_=_C3324( C3157 C3324 ) C3157_=_C3325( C3157 C3325 ) C3157_=_C3326( C3157 C3326 ) C3157_=_C3327( C3157 C3327 ) C3162_=_C3193( C3162 C3193 ) \nC3162_=_C3298( C3162 C3298 ) C3162_=_C3324( C3162 C3324 ) C3162_=_C3379( C3162 C3379 ) C3162_=_C3592( C3162 C3592 ) C3162_=_C3761( C3162 C3761 ) C3162_=_C3784( C3162 C3784 ) \nC3162_=_C3805( C3162 C3805 ) C3162_=_C3896( C3162 C3896 ) C3162_=_C3897( C3162 C3897 ) C3162_=_C3898( C3162 C3898 ) C3162_=_C3899( C3162 C3899 ) C3162_=_C3900( C3162 C3900 ) \nC3193_=_C3298( C3193 C3298 ) C3193_=_C3324( C3193 C3324 ) C3193_=_C3379( C3193 C3379 ) C3193_=_C3592( C3193 C3592 ) C3193_=_C3761( C3193 C3761 ) C3193_=_C3784( C3193 C3784 ) \nC3193_=_C3805( C3193 C3805 ) C3193_=_C3896( C3193 C3896 ) C3193_=_C3897( C3193 C3897 ) C3193_=_C3898( C3193 C3898 ) C3193_=_C3899( C3193 C3899 ) C3193_=_C3900( C3193 C3900 ) \nC3298_=_C3324( C3298 C3324 ) C3298_=_C3379( C3298 C3379 ) C3298_=_C3592( C3298 C3592 ) C3298_=_C3761( C3298 C3761 ) C3298_=_C3784( C3298 C3784 ) C3298_=_C3805( C3298 C3805 ) \nC3298_=_C3896( C3298 C3896 ) C3298_=_C3897( C3298 C3897 ) C3298_=_C3898( C3298 C3898 ) C3298_=_C3899( C3298 C3899 ) C3298_=_C3900( C3298 C3900 ) C3317_=_C3318( C3317 C3318 ) \nC3317_=_C3319( C3317 C3319 ) C3317_=_C3320( C3317 C3320 ) C3317_=_C3321( C3317 C3321 ) C3317_=_C3322( C3317 C3322 ) C3317_=_C3323( C3317 C3323 ) C3317_=_C3324( C3317 C3324 ) \nC3317_=_C3325( C3317 C3325 ) C3317_=_C3326( C3317 C3326 ) C3317_=_C3327( C3317 C3327 ) C3318_=_C3319( C3318 C3319 ) C3318_=_C3320( C3318 C3320 ) C3318_=_C3321( C3318 C3321 ) \nC3318_=_C3322( C3318 C3322 ) C3318_=_C3323( C3318 C3323 ) C3318_=_C3324( C3318 C3324 ) C3318_=_C3325( C3318 C3325 ) C3318_=_C3326( C3318 C3326 ) C3318_=_C3327( C3318 C3327 ) \nC3319_=_C3320( C3319 C3320 ) C3319_=_C3321( C3319 C3321 ) C3319_=_C3322( C3319 C3322 ) C3319_=_C3323( C3319 C3323 ) C3319_=_C3324( C3319 C3324 ) C3319_=_C3325( C3319 C3325 ) \nC3319_=_C3326( C3319 C3326 ) C3319_=_C3327( C3319 C3327 ) C3319_=_C3761( C3319 C3761 ) C3320_=_C3321( C3320 C3321 ) C3320_=_C3322( C3320 C3322 ) C3320_=_C3323( C3320 C3323 ) \nC3320_=_C3324( C3320 C3324 ) C3320_=_C3325( C3320 C3325 ) C3320_=_C3326( C3320 C3326 ) C3320_=_C3327( C3320 C3327 ) C3321_=_C3322( C3321 C3322 ) C3321_=_C3323( C3321 C3323 ) \nC3321_=_C3324( C3321 C3324 ) C3321_=_C3325( C3321 C3325 ) C3321_=_C3326( C3321 C3326 ) C3321_=_C3327( C3321 C3327 ) C3322_=_C3323( C3322 C3323 ) C3322_=_C3324( C3322 C3324 ) \nC3322_=_C3325( C3322 C3325 ) C3322_=_C3326( C3322 C3326 ) C3322_=_C3327( C3322 C3327 ) C3322_=_C3805( C3322 C3805 ) C3323_=_C3324( C3323 C3324 ) C3323_=_C3325( C3323 C3325 ) \nC3323_=_C3326( C3323 C3326 ) C3323_=_C3327( C3323 C3327 ) C3324_=_C3325( C3324 C3325 ) C3324_=_C3326( C3324 C3326 ) C3324_=_C3327( C3324 C3327 ) C3324_=_C3379( C3324 C3379 ) \nC3324_=_C3592( C3324 C3592 ) C3324_=_C3761( C3324 C3761 ) C3324_=_C3784( C3324 C3784 ) C3324_=_C3805( C3324 C3805 ) C3324_=_C3896( C3324 C3896 ) C3324_=_C3897( C3324 C3897 ) \nC3324_=_C3898( C3324 C3898 ) C3324_=_C3899( C3324 C3899 ) C3324_=_C3900( C3324 C3900 ) C3325_=_C3326( C3325 C3326 ) C3325_=_C3327( C3325 C3327 ) C3325_=_C3898( C3325 C3898 ) \nC3326_=_C3327( C3326 C3327 ) C3326_=_C3900( C3326 C3900 ) C3379_=_C3592( C3379 C3592 ) C3379_=_C3761( C3379 C3761 ) C3379_=_C3784( C3379 C3784 ) C3379_=_C3805( C3379 C3805 ) \nC3379_=_C3896( C3379 C3896 ) C3379_=_C3897( C3379 C3897 ) C3379_=_C3898( C3379 C3898 ) C3379_=_C3899( C3379 C3899 ) C3379_=_C3900( C3379 C3900 ) C3592_=_C3761( C3592 C3761 ) \nC3592_=_C3784( C3592 C3784 ) C3592_=_C3805( C3592 C3805 ) C3592_=_C3896( C3592 C3896 ) C3592_=_C3897( C3592 C3897 ) C3592_=_C3898( C3592 C3898 ) C3592_=_C3899( C3592 C3899 ) \nC3592_=_C3900( C3592 C3900 ) C3761_=_C3784( C3761 C3784 ) C3761_=_C3805( C3761 C3805 ) C3761_=_C3896( C3761 C3896 ) C3761_=_C3897( C3761 C3897 ) C3761_=_C3898( C3761 C3898 ) \nC3761_=_C3899( C3761 C3899 ) C3761_=_C3900( C3761 C3900 ) C3784_=_C3805( C3784 C3805 ) C3784_=_C3896( C3784 C3896 ) C3784_=_C3897( C3784 C3897 ) C3784_=_C3898( C3784 C3898 ) \nC3784_=_C3899( C3784 C3899 ) C3784_=_C3900( C3784 C3900 ) C3805_=_C3896( C3805 C3896 ) C3805_=_C3897( C3805 C3897 ) C3805_=_C3898( C3805 C3898 ) C3805_=_C3899( C3805 C3899 ) \nC3805_=_C3900( C3805 C3900 ) C3896_=_C3897( C3896 C3897 ) C3896_=_C3898( C3896 C3898 ) C3896_=_C3899( C3896 C3899 ) C3896_=_C3900( C3896 C3900 ) C3897_=_C3898( C3897 C3898 ) \nC3897_=_C3899( C3897 C3899 ) C3897_=_C3900( C3897 C3900 ) C3898_=_C3899( C3898 C3899 ) C3898_=_C3900( C3898 C3900 ) C3899_=_C3900( C3899 C3900 ) "];90-&gt;121[label="96: C586 C616 C726 C775 C784 \nC874 C876 C900 C1092 C1214 C1223 \nC1358 C1475 C1479 C1548 C1653 C1655 \nC1672 C1691 C1698 C1743 C1901 C1954 \nC2057 C2224 C2227 C2449 C2594 C2607 \nC2609 C2643 C2650 C2755 C2870 C2871 \nC2873 C2883 C2970 C2972 C3001 C3040 \nC3050 C3053 C3054 C3055 C3057 C3058 \nC3059 C3060 C3061 C3062 C3063 C3065 \nC3066 C3067 C3068 C3069 C3121 C3122 \nC3123 C3125 C3126 C3127 C3129 C3130 \nC3131 C3132 C3133 C3134 C3135 C3142 \nC3148 C3157 C3162 C3193 C3298 C3317 \nC3318 C3319 C3320 C3321 C3322 C3323 \nC3325 C3326 C3327 C3379 C3592 C3761 \nC3784 C3805 C3896 C3897 C3898 C3899 \nC3900 \n1158: C586_=_C874 ,C586_=_C1475 ,C586_=_C1653 ,C586_=_C1672 ,C586_=_C2224 ,\nC586_=_C2607 ,C586_=_C2870 ,C586_=_C2970 ,C586_=_C3053 ,C586_=_C3054 ,C586_=_C3055 ,\nC586_=_C3057 ,C586_=_C3058 ,C586_=_C3059 ,C586_=_C3060 ,C586_=_C3061 ,C586_=_C3062 ,\nC586_=_C3063 ,C586_=_C3065 ,C586_=_C3066 ,C586_=_C3067 ,C586_=_C3068 ,C586_=_C3069 ,\nC616_=_C775 ,C616_=_C900 ,C616_=_C1214 ,C616_=_C1548 ,C616_=_C1691 ,C616_=_C1901 ,\nC616_=_C2643 ,C616_=_C2755 ,C616_=_C2871 ,C616_=_C3040 ,C616_=_C3121 ,C616_=_C3122 ,\nC616_=_C3123 ,C616_=_C3125 ,C616_=_C3126 ,C616_=_C3127 ,C616_=_C3129 ,C616_=_C3130 ,\nC616_=_C3131 ,C616_=_C3132 ,C616_=_C3133 ,C616_=_C3134 ,C616_=_C3135 ,C726_=_C876 ,\nC726_=_C1092 ,C726_=_C1358 ,C726_=_C1479 ,C726_=_C1655 ,C726_=_C2227 ,C726_=_C2449 ,\nC726_=_C2609 ,C726_=_C2873 ,C726_=_C2972 ,C726_=_C3001 ,C726_=_C3148 ,C726_=_C3157 ,\nC726_=_C3317 ,C726_=_C3318 ,C726_=_C3319 ,C726_=_C3320 ,C726_=_C3321 ,C726_=_C3322 ,\nC726_=_C3323 ,C726_=_C3325 ,C726_=_C3326 ,C726_=_C3327 ,C775_=_C784 ,C775_=_C900 ,\nC775_=_C1214 ,C775_=_C1548 ,C775_=_C1691 ,C775_=_C1901 ,C775_=_C2643 ,C775_=_C2755 ,\nC775_=_C2871 ,C775_=_C3040 ,C775_=_C3121 ,C775_=_C3122 ,C775_=_C3123 ,C775_=_C3125 ,\nC775_=_C3126 ,C775_=_C3127 ,C775_=_C3129 ,C775_=_C3130 ,C775_=_C3131 ,C775_=_C3132 ,\nC775_=_C3133 ,C775_=_C3134 ,C775_=_C3135 ,C784_=_C1223 ,C784_=_C1698 ,C784_=_C1743 ,\nC784_=_C1954 ,C784_=_C2057 ,C784_=_C2594 ,C784_=_C2650 ,C784_=_C2883 ,C784_=_C3050 ,\nC784_=_C3142 ,C784_=_C3162 ,C784_=_C3193 ,C784_=_C3298 ,C784_=_C3379 ,C784_=_C3592 ,\nC784_=_C3761 ,C784_=_C3784 ,C784_=_C3805 ,C784_=_C3896 ,C784_=_C3897 ,C784_=_C3898 ,\nC784_=_C3899 ,C784_=_C3900 ,C874_=_C876 ,C874_=_C1475 ,C874_=_C1653 ,C874_=_C1672 ,\nC874_=_C2224 ,C874_=_C2607 ,C874_=_C2870 ,C874_=_C2970 ,C874_=_C3053 ,C874_=_C3054 ,\nC874_=_C3055 ,C874_=_C3057 ,C874_=_C3058 ,C874_=_C3059 ,C874_=_C3060 ,C874_=_C3061 ,\nC874_=_C3062 ,C874_=_C3063 ,C874_=_C3065 ,C874_=_C3066 ,C874_=_C3067 ,C874_=_C3068 ,\nC874_=_C3069 ,C876_=_C1092 ,C876_=_C1358 ,C876_=_C1479 ,C876_=_C1655 ,C876_=_C2227 ,\nC876_=_C2449 ,C876_=_C2609 ,C876_=_C2873 ,C876_=_C2972 ,C876_=_C3001 ,C876_=_C3148 ,\nC876_=_C3157 ,C876_=_C3317 ,C876_=_C3318 ,C876_=_C3319 ,C876_=_C3320 ,C876_=_C3321 ,\nC876_=_C3322 ,C876_=_C3323 ,C876_=_C3325 ,C876_=_C3326 ,C876_=_C3327 ,C900_=_C1214 ,\nC900_=_C1548 ,C900_=_C1691 ,C900_=_C1901 ,C900_=_C2643 ,C900_=_C2755 ,C900_=_C2871 ,\nC900_=_C3040 ,C900_=_C3121 ,C900_=_C3122 ,C900_=_C3123 ,C900_=_C3125 ,C900_=_C3126 ,\nC900_=_C3127 ,C900_=_C3129 ,C900_=_C3130 ,C900_=_C3131 ,C900_=_C3132 ,C900_=_C3133 ,\nC900_=_C3134 ,C900_=_C3135 ,C1092_=_C1358 ,C1092_=_C1479 ,C1092_=_C1655 ,C1092_=_C2227 ,\nC1092_=_C2449 ,C1092_=_C2609 ,C1092_=_C2873 ,C1092_=_C2972 ,C1092_=_C3001 ,C1092_=_C3148 ,\nC1092_=_C3157 ,C1092_=_C3317 ,C1092_=_C3318 ,C1092_=_C3319 ,C1092_=_C3320 ,C1092_=_C3321 ,\nC1092_=_C3322 ,C1092_=_C3323 ,C1092_=_C3325 ,C1092_=_C3326 ,C1092_=_C3327 ,C1214_=_C1223 ,\nC1214_=_C1548 ,C1214_=_C1691 ,C1214_=_C1901 ,C1214_=_C2643 ,C1214_=_C2755 ,C1214_=_C2871 ,\nC1214_=_C3040 ,C1214_=_C3121 ,C1214_=_C3122 ,C1214_=_C3123 ,C1214_=_C3125 ,C1214_=_C3126 ,\nC1214_=_C3127 ,C1214_=_C3129 ,C1214_=_C3130 ,C1214_=_C3131 ,C1214_=_C3132 ,C1214_=_C3133 ,\nC1214_=_C3134 ,C1214_=_C3135 ,C1223_=_C1698 ,C1223_=_C1743 ,C1223_=_C1954 ,C1223_=_C2057 ,\nC1223_=_C2594 ,C1223_=_C2650 ,C1223_=_C2883 ,C1223_=_C3050 ,C1223_=_C3142 ,C1223_=_C3162 ,\nC1223_=_C3193 ,C1223_=_C3298 ,C1223_=_C3379 ,C1223_=_C3592 ,C1223_=_C3761 ,C1223_=_C3784 ,\nC1223_=_C3805 ,C1223_=_C3896 ,C1223_=_C3897 ,C1223_=_C3898 ,C1223_=_C3899 ,C1223_=_C3900 ,\nC1358_=_C1479 ,C1358_=_C1655 ,C1358_=_C2227 ,C1358_=_C2449 ,C1358_=_C2609 ,C1358_=_C2873 ,\nC1358_=_C2972 ,C1358_=_C3001 ,C1358_=_C3148 ,C1358_=_C3157 ,C1358_=_C3317 ,C1358_=_C3318 ,\nC1358_=_C3319 ,C1358_=_C3320 ,C1358_=_C3321 ,C1358_=_C3322 ,C1358_=_C3323 ,C1358_=_C3325 ,\nC1358_=_C3326 ,C1358_=_C3327 ,C1475_=_C1479 ,C1475_=_C1653 ,C1475_=_C1672 ,C1475_=_C2224 ,\nC1475_=_C2607 ,C1475_=_C2870 ,C1475_=_C2970 ,C1475_=_C3053 ,C1475_=_C3054 ,C1475_=_C3055 ,\nC1475_=_C3057 ,C1475_=_C3058 ,C1475_=_C3059 ,C1475_=_C3060 ,C1475_=_C3061 ,C1475_=_C3062 ,\nC1475_=_C3063 ,C1475_=_C3065 ,C1475_=_C3066 ,C1475_=_C3067 ,C1475_=_C3068 ,C1475_=_C3069 ,\nC1479_=_C1655 ,C1479_=_C2227 ,C1479_=_C2449 ,C1479_=_C2609 ,C1479_=_C2873 ,C1479_=_C2972 ,\nC1479_=_C3001 ,C1479_=_C3148 ,C1479_=_C3157 ,C1479_=_C3317</w:t>
      </w:r>
    </w:p>
    <w:p>
      <w:pPr>
        <w:pStyle w:val="PreformattedText"/>
        <w:bidi w:val="0"/>
        <w:spacing w:before="0" w:after="0"/>
        <w:jc w:val="left"/>
        <w:rPr/>
      </w:pPr>
      <w:r>
        <w:rPr/>
        <w:t xml:space="preserve"> </w:t>
      </w:r>
      <w:r>
        <w:rPr/>
        <w:t>,C1479_=_C3318 ,C1479_=_C3319 ,\nC1479_=_C3320 ,C1479_=_C3321 ,C1479_=_C3322 ,C1479_=_C3323 ,C1479_=_C3325 ,C1479_=_C3326 ,\nC1479_=_C3327 ,C1548_=_C1691 ,C1548_=_C1901 ,C1548_=_C2643 ,C1548_=_C2755 ,C1548_=_C2871 ,\nC1548_=_C3040 ,C1548_=_C3121 ,C1548_=_C3122 ,C1548_=_C3123 ,C1548_=_C3125 ,C1548_=_C3126 ,\nC1548_=_C3127 ,C1548_=_C3129 ,C1548_=_C3130 ,C1548_=_C3131 ,C1548_=_C3132 ,C1548_=_C3133 ,\nC1548_=_C3134 ,C1548_=_C3135 ,C1653_=_C1655 ,C1653_=_C1672 ,C1653_=_C2224 ,C1653_=_C2607 ,\nC1653_=_C2870 ,C1653_=_C2970 ,C1653_=_C3053 ,C1653_=_C3054 ,C1653_=_C3055 ,C1653_=_C3057 ,\nC1653_=_C3058 ,C1653_=_C3059 ,C1653_=_C3060 ,C1653_=_C3061 ,C1653_=_C3062 ,C1653_=_C3063 ,\nC1653_=_C3065 ,C1653_=_C3066 ,C1653_=_C3067 ,C1653_=_C3068 ,C1653_=_C3069 ,C1655_=_C2227 ,\nC1655_=_C2449 ,C1655_=_C2609 ,C1655_=_C2873 ,C1655_=_C2972 ,C1655_=_C3001 ,C1655_=_C3148 ,\nC1655_=_C3157 ,C1655_=_C3317 ,C1655_=_C3318 ,C1655_=_C3319 ,C1655_=_C3320 ,C1655_=_C3321 ,\nC1655_=_C3322 ,C1655_=_C3323 ,C1655_=_C3325 ,C1655_=_C3326 ,C1655_=_C3327 ,C1672_=_C2224 ,\nC1672_=_C2607 ,C1672_=_C2870 ,C1672_=_C2970 ,C1672_=_C3053 ,C1672_=_C3054 ,C1672_=_C3055 ,\nC1672_=_C3057 ,C1672_=_C3058 ,C1672_=_C3059 ,C1672_=_C3060 ,C1672_=_C3061 ,C1672_=_C3062 ,\nC1672_=_C3063 ,C1672_=_C3065 ,C1672_=_C3066 ,C1672_=_C3067 ,C1672_=_C3068 ,C1672_=_C3069 ,\nC1691_=_C1698 ,C1691_=_C1901 ,C1691_=_C2643 ,C1691_=_C2755 ,C1691_=_C2871 ,C1691_=_C3040 ,\nC1691_=_C3121 ,C1691_=_C3122 ,C1691_=_C3123 ,C1691_=_C3125 ,C1691_=_C3126 ,C1691_=_C3127 ,\nC1691_=_C3129 ,C1691_=_C3130 ,C1691_=_C3131 ,C1691_=_C3132 ,C1691_=_C3133 ,C1691_=_C3134 ,\nC1691_=_C3135 ,C1698_=_C1743 ,C1698_=_C1954 ,C1698_=_C2057 ,C1698_=_C2594 ,C1698_=_C2650 ,\nC1698_=_C2883 ,C1698_=_C3050 ,C1698_=_C3142 ,C1698_=_C3162 ,C1698_=_C3193 ,C1698_=_C3298 ,\nC1698_=_C3379 ,C1698_=_C3592 ,C1698_=_C3761 ,C1698_=_C3784 ,C1698_=_C3805 ,C1698_=_C3896 ,\nC1698_=_C3897 ,C1698_=_C3898 ,C1698_=_C3899 ,C1698_=_C3900 ,C1743_=_C1954 ,C1743_=_C2057 ,\nC1743_=_C2594 ,C1743_=_C2650 ,C1743_=_C2883 ,C1743_=_C3050 ,C1743_=_C3142 ,C1743_=_C3162 ,\nC1743_=_C3193 ,C1743_=_C3298 ,C1743_=_C3379 ,C1743_=_C3592 ,C1743_=_C3761 ,C1743_=_C3784 ,\nC1743_=_C3805 ,C1743_=_C3896 ,C1743_=_C3897 ,C1743_=_C3898 ,C1743_=_C3899 ,C1743_=_C3900 ,\nC1901_=_C2643 ,C1901_=_C2755 ,C1901_=_C2871 ,C1901_=_C3040 ,C1901_=_C3121 ,C1901_=_C3122 ,\nC1901_=_C3123 ,C1901_=_C3125 ,C1901_=_C3126 ,C1901_=_C3127 ,C1901_=_C3129 ,C1901_=_C3130 ,\nC1901_=_C3131 ,C1901_=_C3132 ,C1901_=_C3133 ,C1901_=_C3134 ,C1901_=_C3135 ,C1954_=_C2057 ,\nC1954_=_C2594 ,C1954_=_C2650 ,C1954_=_C2883 ,C1954_=_C3050 ,C1954_=_C3142 ,C1954_=_C3162 ,\nC1954_=_C3193 ,C1954_=_C3298 ,C1954_=_C3379 ,C1954_=_C3592 ,C1954_=_C3761 ,C1954_=_C3784 ,\nC1954_=_C3805 ,C1954_=_C3896 ,C1954_=_C3897 ,C1954_=_C3898 ,C1954_=_C3899 ,C1954_=_C3900 ,\nC2057_=_C2594 ,C2057_=_C2650 ,C2057_=_C2883 ,C2057_=_C3050 ,C2057_=_C3142 ,C2057_=_C3162 ,\nC2057_=_C3193 ,C2057_=_C3298 ,C2057_=_C3379 ,C2057_=_C3592 ,C2057_=_C3761 ,C2057_=_C3784 ,\nC2057_=_C3805 ,C2057_=_C3896 ,C2057_=_C3897 ,C2057_=_C3898 ,C2057_=_C3899 ,C2057_=_C3900 ,\nC2224_=_C2227 ,C2224_=_C2607 ,C2224_=_C2870 ,C2224_=_C2970 ,C2224_=_C3053 ,C2224_=_C3054 ,\nC2224_=_C3055 ,C2224_=_C3057 ,C2224_=_C3058 ,C2224_=_C3059 ,C2224_=_C3060 ,C2224_=_C3061 ,\nC2224_=_C3062 ,C2224_=_C3063 ,C2224_=_C3065 ,C2224_=_C3066 ,C2224_=_C3067 ,C2224_=_C3068 ,\nC2224_=_C3069 ,C2227_=_C2449 ,C2227_=_C2609 ,C2227_=_C2873 ,C2227_=_C2972 ,C2227_=_C3001 ,\nC2227_=_C3148 ,C2227_=_C3157 ,C2227_=_C3317 ,C2227_=_C3318 ,C2227_=_C3319 ,C2227_=_C3320 ,\nC2227_=_C3321 ,C2227_=_C3322 ,C2227_=_C3323 ,C2227_=_C3325 ,C2227_=_C3326 ,C2227_=_C3327 ,\nC2449_=_C2609 ,C2449_=_C2873 ,C2449_=_C2972 ,C2449_=_C3001 ,C2449_=_C3148 ,C2449_=_C3157 ,\nC2449_=_C3317 ,C2449_=_C3318 ,C2449_=_C3319 ,C2449_=_C3320 ,C2449_=_C3321 ,C2449_=_C3322 ,\nC2449_=_C3323 ,C2449_=_C3325 ,C2449_=_C3326 ,C2449_=_C3327 ,C2594_=_C2650 ,C2594_=_C2883 ,\nC2594_=_C3050 ,C2594_=_C3142 ,C2594_=_C3162 ,C2594_=_C3193 ,C2594_=_C3298 ,C2594_=_C3379 ,\nC2594_=_C3592 ,C2594_=_C3761 ,C2594_=_C3784 ,C2594_=_C3805 ,C2594_=_C3896 ,C2594_=_C3897 ,\nC2594_=_C3898 ,C2594_=_C3899 ,C2594_=_C3900 ,C2607_=_C2609 ,C2607_=_C2870 ,C2607_=_C2970 ,\nC2607_=_C3053 ,C2607_=_C3054 ,C2607_=_C3055 ,C2607_=_C3057 ,C2607_=_C3058 ,C2607_=_C3059 ,\nC2607_=_C3060 ,C2607_=_C3061 ,C2607_=_C3062 ,C2607_=_C3063 ,C2607_=_C3065 ,C2607_=_C3066 ,\nC2607_=_C3067 ,C2607_=_C3068 ,C2607_=_C3069 ,C2609_=_C2873 ,C2609_=_C2972 ,C2609_=_C3001 ,\nC2609_=_C3148 ,C2609_=_C3157 ,C2609_=_C3317 ,C2609_=_C3318 ,C2609_=_C3319 ,C2609_=_C3320 ,\nC2609_=_C3321 ,C2609_=_C3322 ,C2609_=_C3323 ,C2609_=_C3325 ,C2609_=_C3326 ,C2609_=_C3327 ,\nC2643_=_C2650 ,C2643_=_C2755 ,C2643_=_C2871 ,C2643_=_C3040 ,C2643_=_C3121 ,C2643_=_C3122 ,\nC2643_=_C3123 ,C2643_=_C3125 ,C2643_=_C3126 ,C2643_=_C3127 ,C2643_=_C3129 ,C2643_=_C3130 ,\nC2643_=_C3131 ,C2643_=_C3132 ,C2643_=_C3133 ,C2643_=_C3134 ,C2643_=_C3135 ,C2650_=_C2883 ,\nC2650_=_C3050 ,C2650_=_C3142 ,C2650_=_C3162 ,C2650_=_C3193 ,C2650_=_C3298 ,C2650_=_C3379 ,\nC2650_=_C3592 ,C2650_=_C3761 ,C2650_=_C3784 ,C2650_=_C3805 ,C2650_=_C3896 ,C2650_=_C3897 ,\nC2650_=_C3898 ,C2650_=_C3899 ,C2650_=_C3900 ,C2755_=_C2871 ,C2755_=_C3040 ,C2755_=_C3121 ,\nC2755_=_C3122 ,C2755_=_C3123 ,C2755_=_C3125 ,C2755_=_C3126 ,C2755_=_C3127 ,C2755_=_C3129 ,\nC2755_=_C3130 ,C2755_=_C3131 ,C2755_=_C3132 ,C2755_=_C3133 ,C2755_=_C3134 ,C2755_=_C3135 ,\nC2870_=_C2871 ,C2870_=_C2873 ,C2870_=_C2883 ,C2870_=_C2970 ,C2870_=_C3053 ,C2870_=_C3054 ,\nC2870_=_C3055 ,C2870_=_C3057 ,C2870_=_C3058 ,C2870_=_C3059 ,C2870_=_C3060 ,C2870_=_C3061 ,\nC2870_=_C3062 ,C2870_=_C3063 ,C2870_=_C3065 ,C2870_=_C3066 ,C2870_=_C3067 ,C2870_=_C3068 ,\nC2870_=_C3069 ,C2871_=_C2873 ,C2871_=_C2883 ,C2871_=_C3040 ,C2871_=_C3121 ,C2871_=_C3122 ,\nC2871_=_C3123 ,C2871_=_C3125 ,C2871_=_C3126 ,C2871_=_C3127 ,C2871_=_C3129 ,C2871_=_C3130 ,\nC2871_=_C3131 ,C2871_=_C3132 ,C2871_=_C3133 ,C2871_=_C3134 ,C2871_=_C3135 ,C2873_=_C2883 ,\nC2873_=_C2972 ,C2873_=_C3001 ,C2873_=_C3148 ,C2873_=_C3157 ,C2873_=_C3317 ,C2873_=_C3318 ,\nC2873_=_C3319 ,C2873_=_C3320 ,C2873_=_C3321 ,C2873_=_C3322 ,C2873_=_C3323 ,C2873_=_C3325 ,\nC2873_=_C3326 ,C2873_=_C3327 ,C2883_=_C3050 ,C2883_=_C3142 ,C2883_=_C3162 ,C2883_=_C3193 ,\nC2883_=_C3298 ,C2883_=_C3379 ,C2883_=_C3592 ,C2883_=_C3761 ,C2883_=_C3784 ,C2883_=_C3805 ,\nC2883_=_C3896 ,C2883_=_C3897 ,C2883_=_C3898 ,C2883_=_C3899 ,C2883_=_C3900 ,C2970_=_C2972 ,\nC2970_=_C3053 ,C2970_=_C3054 ,C2970_=_C3055 ,C2970_=_C3057 ,C2970_=_C3058 ,C2970_=_C3059 ,\nC2970_=_C3060 ,C2970_=_C3061 ,C2970_=_C3062 ,C2970_=_C3063 ,C2970_=_C3065 ,C2970_=_C3066 ,\nC2970_=_C3067 ,C2970_=_C3068 ,C2970_=_C3069 ,C2972_=_C3001 ,C2972_=_C3148 ,C2972_=_C3157 ,\nC2972_=_C3317 ,C2972_=_C3318 ,C2972_=_C3319 ,C2972_=_C3320 ,C2972_=_C3321 ,C2972_=_C3322 ,\nC2972_=_C3323 ,C2972_=_C3325 ,C2972_=_C3326 ,C2972_=_C3327 ,C3001_=_C3148 ,C3001_=_C3157 ,\nC3001_=_C3317 ,C3001_=_C3318 ,C3001_=_C3319 ,C3001_=_C3320 ,C3001_=_C3321 ,C3001_=_C3322 ,\nC3001_=_C3323 ,C3001_=_C3325 ,C3001_=_C3326 ,C3001_=_C3327 ,C3040_=_C3050 ,C3040_=_C3121 ,\nC3040_=_C3122 ,C3040_=_C3123 ,C3040_=_C3125 ,C3040_=_C3126 ,C3040_=_C3127 ,C3040_=_C3129 ,\nC3040_=_C3130 ,C3040_=_C3131 ,C3040_=_C3132 ,C3040_=_C3133 ,C3040_=_C3134 ,C3040_=_C3135 ,\nC3050_=_C3142 ,C3050_=_C3162 ,C3050_=_C3193 ,C3050_=_C3298 ,C3050_=_C3379 ,C3050_=_C3592 ,\nC3050_=_C3761 ,C3050_=_C3784 ,C3050_=_C3805 ,C3050_=_C3896 ,C3050_=_C3897 ,C3050_=_C3898 ,\nC3050_=_C3899 ,C3050_=_C3900 ,C3053_=_C3054 ,C3053_=_C3055 ,C3053_=_C3057 ,C3053_=_C3058 ,\nC3053_=_C3059 ,C3053_=_C3060 ,C3053_=_C3061 ,C3053_=_C3062 ,C3053_=_C3063 ,C3053_=_C3065 ,\nC3053_=_C3066 ,C3053_=_C3067 ,C3053_=_C3068 ,C3053_=_C3069 ,C3053_=_C3148 ,C3054_=_C3055 ,\nC3054_=_C3057 ,C3054_=_C3058 ,C3054_=_C3059 ,C3054_=_C3060 ,C3054_=_C3061 ,C3054_=_C3062 ,\nC3054_=_C3063 ,C3054_=_C3065 ,C3054_=_C3066 ,C3054_=_C3067 ,C3054_=_C3068 ,C3054_=_C3069 ,\nC3054_=_C3122 ,C3054_=_C3157 ,C3054_=_C3162 ,C3055_=_C3057 ,C3055_=_C3058 ,C3055_=_C3059 ,\nC3055_=_C3060 ,C3055_=_C3061 ,C3055_=_C3062 ,C3055_=_C3063 ,C3055_=_C3065 ,C3055_=_C3066 ,\nC3055_=_C3067 ,C3055_=_C3068 ,C3055_=_C3069 ,C3057_=_C3058 ,C3057_=_C3059 ,C3057_=_C3060 ,\nC3057_=_C3061 ,C3057_=_C3062 ,C3057_=_C3063 ,C3057_=_C3065 ,C3057_=_C3066 ,C3057_=_C3067 ,\nC3057_=_C3068 ,C3057_=_C3069 ,C3058_=_C3059 ,C3058_=_C3060 ,C3058_=_C3061 ,C3058_=_C3062 ,\nC3058_=_C3063 ,C3058_=_C3065 ,C3058_=_C3066 ,C3058_=_C3067 ,C3058_=_C3068 ,C3058_=_C3069 ,\nC3059_=_C3060 ,C3059_=_C3061 ,C3059_=_C3062 ,C3059_=_C3063 ,C3059_=_C3065 ,C3059_=_C3066 ,\nC3059_=_C3067 ,C3059_=_C3068 ,C3059_=_C3069 ,C3060_=_C3061 ,C3060_=_C3062 ,C3060_=_C3063 ,\nC3060_=_C3065 ,C3060_=_C3066 ,C3060_=_C3067 ,C3060_=_C3068 ,C3060_=_C3069 ,C3060_=_C3126 ,\nC3060_=_C3319 ,C3060_=_C3761 ,C3061_=_C3062 ,C3061_=_C3063 ,C3061_=_C3065 ,C3061_=_C3066 ,\nC3061_=_C3067 ,C3061_=_C3068 ,C3061_=_C3069 ,C3061_=_C3320 ,C3062_=_C3063 ,C3062_=_C3065 ,\nC3062_=_C3066 ,C3062_=_C3067 ,C3062_=_C3068 ,C3062_=_C3069 ,C3062_=_C3127 ,C3062_=_C3322 ,\nC3062_=_C3805 ,C3063_=_C3065 ,C3063_=_C3066 ,C3063_=_C3067 ,C3063_=_C3068 ,C3063_=_C3069 ,\nC3063_=_C3323 ,C3065_=_C3066 ,C3065_=_C3067 ,C3065_=_C3068 ,C3065_=_C3069 ,C3066_=_C3067 ,\nC3066_=_C3068 ,C3066_=_C3069 ,C3067_=_C3068 ,C3067_=_C3069 ,C3067_=_C3130 ,C3067_=_C3325 ,\nC3067_=_C3898 ,C3068_=_C3069 ,C3068_=_C3133 ,C3068_=_C3326 ,C3068_=_C3900 ,C3121_=_C3122 ,\nC3121_=_C3123 ,C3121_=_C3125 ,C3121_=_C3126 ,C3121_=_C3127 ,C3121_=_C3129 ,C3121_=_C3130 ,\nC3121_=_C3131 ,C3121_=_C3132 ,C3121_=_C3133 ,C3121_=_C3134 ,C3121_=_C3135 ,C3121_=_C3142 ,\nC3122_=_C3123 ,C3122_=_C3125 ,C3122_=_C3126 ,C3122_=_C3127 ,C3122_=_C3129 ,C3122_=_C3130 ,\nC3122_=_C3131 ,C3122_=_C3132 ,C3122_=_C3133 ,C3122_=_C3134 ,C3122_=_C3135 ,C3122_=_C3157 ,\nC3122_=_C3162 ,C3123_=_C3125 ,C3123_=_C3126 ,C3123_=_C3127 ,C3123_=_C3129 ,C3123_=_C3130 ,\nC3123_=_C3131 ,C3123_=_C3132 ,C3123_=_C3133 ,C3123_=_C3134 ,C3123_=_C3135 ,C3123_=_C3298 ,\nC3125_=_C3126 ,C3125_=_C3127</w:t>
      </w:r>
    </w:p>
    <w:p>
      <w:pPr>
        <w:pStyle w:val="PreformattedText"/>
        <w:bidi w:val="0"/>
        <w:spacing w:before="0" w:after="0"/>
        <w:jc w:val="left"/>
        <w:rPr/>
      </w:pPr>
      <w:r>
        <w:rPr/>
        <w:t xml:space="preserve"> </w:t>
      </w:r>
      <w:r>
        <w:rPr/>
        <w:t>,C3125_=_C3129 ,C3125_=_C3130 ,C3125_=_C3131 ,C3125_=_C3132 ,\nC3125_=_C3133 ,C3125_=_C3134 ,C3125_=_C3135 ,C3125_=_C3592 ,C3126_=_C3127 ,C3126_=_C3129 ,\nC3126_=_C3130 ,C3126_=_C3131 ,C3126_=_C3132 ,C3126_=_C3133 ,C3126_=_C3134 ,C3126_=_C3135 ,\nC3126_=_C3319 ,C3126_=_C3761 ,C3127_=_C3129 ,C3127_=_C3130 ,C3127_=_C3131 ,C3127_=_C3132 ,\nC3127_=_C3133 ,C3127_=_C3134 ,C3127_=_C3135 ,C3127_=_C3322 ,C3127_=_C3805 ,C3129_=_C3130 ,\nC3129_=_C3131 ,C3129_=_C3132 ,C3129_=_C3133 ,C3129_=_C3134 ,C3129_=_C3135 ,C3130_=_C3131 ,\nC3130_=_C3132 ,C3130_=_C3133 ,C3130_=_C3134 ,C3130_=_C3135 ,C3130_=_C3325 ,C3130_=_C3898 ,\nC3131_=_C3132 ,C3131_=_C3133 ,C3131_=_C3134 ,C3131_=_C3135 ,C3131_=_C3899 ,C3132_=_C3133 ,\nC3132_=_C3134 ,C3132_=_C3135 ,C3133_=_C3134 ,C3133_=_C3135 ,C3133_=_C3326 ,C3133_=_C3900 ,\nC3134_=_C3135 ,C3142_=_C3162 ,C3142_=_C3193 ,C3142_=_C3298 ,C3142_=_C3379 ,C3142_=_C3592 ,\nC3142_=_C3761 ,C3142_=_C3784 ,C3142_=_C3805 ,C3142_=_C3896 ,C3142_=_C3897 ,C3142_=_C3898 ,\nC3142_=_C3899 ,C3142_=_C3900 ,C3148_=_C3157 ,C3148_=_C3317 ,C3148_=_C3318 ,C3148_=_C3319 ,\nC3148_=_C3320 ,C3148_=_C3321 ,C3148_=_C3322 ,C3148_=_C3323 ,C3148_=_C3325 ,C3148_=_C3326 ,\nC3148_=_C3327 ,C3157_=_C3162 ,C3157_=_C3317 ,C3157_=_C3318 ,C3157_=_C3319 ,C3157_=_C3320 ,\nC3157_=_C3321 ,C3157_=_C3322 ,C3157_=_C3323 ,C3157_=_C3325 ,C3157_=_C3326 ,C3157_=_C3327 ,\nC3162_=_C3193 ,C3162_=_C3298 ,C3162_=_C3379 ,C3162_=_C3592 ,C3162_=_C3761 ,C3162_=_C3784 ,\nC3162_=_C3805 ,C3162_=_C3896 ,C3162_=_C3897 ,C3162_=_C3898 ,C3162_=_C3899 ,C3162_=_C3900 ,\nC3193_=_C3298 ,C3193_=_C3379 ,C3193_=_C3592 ,C3193_=_C3761 ,C3193_=_C3784 ,C3193_=_C3805 ,\nC3193_=_C3896 ,C3193_=_C3897 ,C3193_=_C3898 ,C3193_=_C3899 ,C3193_=_C3900 ,C3298_=_C3379 ,\nC3298_=_C3592 ,C3298_=_C3761 ,C3298_=_C3784 ,C3298_=_C3805 ,C3298_=_C3896 ,C3298_=_C3897 ,\nC3298_=_C3898 ,C3298_=_C3899 ,C3298_=_C3900 ,C3317_=_C3318 ,C3317_=_C3319 ,C3317_=_C3320 ,\nC3317_=_C3321 ,C3317_=_C3322 ,C3317_=_C3323 ,C3317_=_C3325 ,C3317_=_C3326 ,C3317_=_C3327 ,\nC3318_=_C3319 ,C3318_=_C3320 ,C3318_=_C3321 ,C3318_=_C3322 ,C3318_=_C3323 ,C3318_=_C3325 ,\nC3318_=_C3326 ,C3318_=_C3327 ,C3319_=_C3320 ,C3319_=_C3321 ,C3319_=_C3322 ,C3319_=_C3323 ,\nC3319_=_C3325 ,C3319_=_C3326 ,C3319_=_C3327 ,C3319_=_C3761 ,C3320_=_C3321 ,C3320_=_C3322 ,\nC3320_=_C3323 ,C3320_=_C3325 ,C3320_=_C3326 ,C3320_=_C3327 ,C3321_=_C3322 ,C3321_=_C3323 ,\nC3321_=_C3325 ,C3321_=_C3326 ,C3321_=_C3327 ,C3322_=_C3323 ,C3322_=_C3325 ,C3322_=_C3326 ,\nC3322_=_C3327 ,C3322_=_C3805 ,C3323_=_C3325 ,C3323_=_C3326 ,C3323_=_C3327 ,C3325_=_C3326 ,\nC3325_=_C3327 ,C3325_=_C3898 ,C3326_=_C3327 ,C3326_=_C3900 ,C3379_=_C3592 ,C3379_=_C3761 ,\nC3379_=_C3784 ,C3379_=_C3805 ,C3379_=_C3896 ,C3379_=_C3897 ,C3379_=_C3898 ,C3379_=_C3899 ,\nC3379_=_C3900 ,C3592_=_C3761 ,C3592_=_C3784 ,C3592_=_C3805 ,C3592_=_C3896 ,C3592_=_C3897 ,\nC3592_=_C3898 ,C3592_=_C3899 ,C3592_=_C3900 ,C3761_=_C3784 ,C3761_=_C3805 ,C3761_=_C3896 ,\nC3761_=_C3897 ,C3761_=_C3898 ,C3761_=_C3899 ,C3761_=_C3900 ,C3784_=_C3805 ,C3784_=_C3896 ,\nC3784_=_C3897 ,C3784_=_C3898 ,C3784_=_C3899 ,C3784_=_C3900 ,C3805_=_C3896 ,C3805_=_C3897 ,\nC3805_=_C3898 ,C3805_=_C3899 ,C3805_=_C3900 ,C3896_=_C3897 ,C3896_=_C3898 ,C3896_=_C3899 ,\nC3896_=_C3900 ,C3897_=_C3898 ,C3897_=_C3899 ,C3897_=_C3900 ,C3898_=_C3899 ,C3898_=_C3900 ,\nC3899_=_C3900 ,"];122[shape=box, label="id:122 level: 5\n103: C488 C547 C676 C754 C774 \nC777 C780 C789 C971 C1018 C1213 \nC1217 C1221 C1225 C1335 C1404 C1411 \nC1501 C1671 C1690 C1693 C1695 C1705 \nC1786 C1828 C1847 C1857 C1879 C2294 \nC2325 C2350 C2377 C2406 C2430 C2568 \nC2642 C2646 C2648 C2651 C2731 C2819 \nC2935 C2954 C3025 C3033 C3040 C3041 \nC3042 C3043 C3044 C3045 C3046 C3047 \nC3048 C3049 C3050 C3072 C3073 C3106 \nC3123 C3125 C3131 C3137 C3139 C3144 \nC3247 C3266 C3295 C3296 C3297 C3298 \nC3299 C3300 C3301 C3302 C3303 C3304 \nC3305 C3329 C3433 C3485 C3570 C3588 \nC3589 C3590 C3591 C3592 C3593 C3594 \nC3595 C3596 C3597 C3598 C3599 C3698 \nC3779 C3866 C3889 C3899 C3959 C4058 \nC4059 C4060 \n1425: C488_=_C547( C488 C547 ) C488_=_C780( C488 C780 ) C488_=_C1221( C488 C1221 ) C488_=_C1411( C488 C1411 ) C488_=_C1695( C488 C1695 ) \nC488_=_C1857( C488 C1857 ) C488_=_C2648( C488 C2648 ) C488_=_C2819( C488 C2819 ) C488_=_C3033( C488 C3033 ) C488_=_C3049( C488 C3049 ) C488_=_C3073( C488 C3073 ) \nC488_=_C3125( C488 C3125 ) C488_=_C3139( C488 C3139 ) C488_=_C3329( C488 C3329 ) C488_=_C3588( C488 C3588 ) C488_=_C3589( C488 C3589 ) C488_=_C3590( C488 C3590 ) \nC488_=_C3591( C488 C3591 ) C488_=_C3592( C488 C3592 ) C488_=_C3593( C488 C3593 ) C488_=_C3594( C488 C3594 ) C488_=_C3595( C488 C3595 ) C488_=_C3596( C488 C3596 ) \nC488_=_C3597( C488 C3597 ) C488_=_C3598( C488 C3598 ) C488_=_C3599( C488 C3599 ) C547_=_C780( C547 C780 ) C547_=_C1221( C547 C1221 ) C547_=_C1411( C547 C1411 ) \nC547_=_C1695( C547 C1695 ) C547_=_C1857( C547 C1857 ) C547_=_C2648( C547 C2648 ) C547_=_C2819( C547 C2819 ) C547_=_C3033( C547 C3033 ) C547_=_C3049( C547 C3049 ) \nC547_=_C3073( C547 C3073 ) C547_=_C3125( C547 C3125 ) C547_=_C3139( C547 C3139 ) C547_=_C3329( C547 C3329 ) C547_=_C3588( C547 C3588 ) C547_=_C3589( C547 C3589 ) \nC547_=_C3590( C547 C3590 ) C547_=_C3591( C547 C3591 ) C547_=_C3592( C547 C3592 ) C547_=_C3593( C547 C3593 ) C547_=_C3594( C547 C3594 ) C547_=_C3595( C547 C3595 ) \nC547_=_C3596( C547 C3596 ) C547_=_C3597( C547 C3597 ) C547_=_C3598( C547 C3598 ) C547_=_C3599( C547 C3599 ) C676_=_C774( C676 C774 ) C676_=_C971( C676 C971 ) \nC676_=_C1213( C676 C1213 ) C676_=_C1404( C676 C1404 ) C676_=_C1501( C676 C1501 ) C676_=_C1671( C676 C1671 ) C676_=_C1690( C676 C1690 ) C676_=_C1879( C676 C1879 ) \nC676_=_C2325( C676 C2325 ) C676_=_C2377( C676 C2377 ) C676_=_C2406( C676 C2406 ) C676_=_C2568( C676 C2568 ) C676_=_C2642( C676 C2642 ) C676_=_C2731( C676 C2731 ) \nC676_=_C3025( C676 C3025 ) C676_=_C3040( C676 C3040 ) C676_=_C3041( C676 C3041 ) C676_=_C3042( C676 C3042 ) C676_=_C3043( C676 C3043 ) C676_=_C3044( C676 C3044 ) \nC676_=_C3045( C676 C3045 ) C676_=_C3046( C676 C3046 ) C676_=_C3047( C676 C3047 ) C676_=_C3048( C676 C3048 ) C676_=_C3049( C676 C3049 ) C676_=_C3050( C676 C3050 ) \nC754_=_C777( C754 C777 ) C754_=_C1018( C754 C1018 ) C754_=_C1217( C754 C1217 ) C754_=_C1335( C754 C1335 ) C754_=_C1693( C754 C1693 ) C754_=_C2430( C754 C2430 ) \nC754_=_C2646( C754 C2646 ) C754_=_C3042( C754 C3042 ) C754_=_C3072( C754 C3072 ) C754_=_C3106( C754 C3106 ) C754_=_C3123( C754 C3123 ) C754_=_C3137( C754 C3137 ) \nC754_=_C3247( C754 C3247 ) C754_=_C3266( C754 C3266 ) C754_=_C3295( C754 C3295 ) C754_=_C3296( C754 C3296 ) C754_=_C3297( C754 C3297 ) C754_=_C3298( C754 C3298 ) \nC754_=_C3299( C754 C3299 ) C754_=_C3300( C754 C3300 ) C754_=_C3301( C754 C3301 ) C754_=_C3302( C754 C3302 ) C754_=_C3303( C754 C3303 ) C754_=_C3304( C754 C3304 ) \nC754_=_C3305( C754 C3305 ) C774_=_C777( C774 C777 ) C774_=_C780( C774 C780 ) C774_=_C789( C774 C789 ) C774_=_C971( C774 C971 ) C774_=_C1213( C774 C1213 ) \nC774_=_C1404( C774 C1404 ) C774_=_C1501( C774 C1501 ) C774_=_C1671( C774 C1671 ) C774_=_C1690( C774 C1690 ) C774_=_C1879( C774 C1879 ) C774_=_C2325( C774 C2325 ) \nC774_=_C2377( C774 C2377 ) C774_=_C2406( C774 C2406 ) C774_=_C2568( C774 C2568 ) C774_=_C2642( C774 C2642 ) C774_=_C2731( C774 C2731 ) C774_=_C3025( C774 C3025 ) \nC774_=_C3040( C774 C3040 ) C774_=_C3041( C774 C3041 ) C774_=_C3042( C774 C3042 ) C774_=_C3043( C774 C3043 ) C774_=_C3044( C774 C3044 ) C774_=_C3045( C774 C3045 ) \nC774_=_C3046( C774 C3046 ) C774_=_C3047( C774 C3047 ) C774_=_C3048( C774 C3048 ) C774_=_C3049( C774 C3049 ) C774_=_C3050( C774 C3050 ) C777_=_C780( C777 C780 ) \nC777_=_C789( C777 C789 ) C777_=_C1018( C777 C1018 ) C777_=_C1217( C777 C1217 ) C777_=_C1335( C777 C1335 ) C777_=_C1693( C777 C1693 ) C777_=_C2430( C777 C2430 ) \nC777_=_C2646( C777 C2646 ) C777_=_C3042( C777 C3042 ) C777_=_C3072( C777 C3072 ) C777_=_C3106( C777 C3106 ) C777_=_C3123( C777 C3123 ) C777_=_C3137( C777 C3137 ) \nC777_=_C3247( C777 C3247 ) C777_=_C3266( C777 C3266 ) C777_=_C3295( C777 C3295 ) C777_=_C3296( C777 C3296 ) C777_=_C3297( C777 C3297 ) C777_=_C3298( C777 C3298 ) \nC777_=_C3299( C777 C3299 ) C777_=_C3300( C777 C3300 ) C777_=_C3301( C777 C3301 ) C777_=_C3302( C777 C3302 ) C777_=_C3303( C777 C3303 ) C777_=_C3304( C777 C3304 ) \nC777_=_C3305( C777 C3305 ) C780_=_C789( C780 C789 ) C780_=_C1221( C780 C1221 ) C780_=_C1411( C780 C1411 ) C780_=_C1695( C780 C1695 ) C780_=_C1857( C780 C1857 ) \nC780_=_C2648( C780 C2648 ) C780_=_C2819( C780 C2819 ) C780_=_C3033( C780 C3033 ) C780_=_C3049( C780 C3049 ) C780_=_C3073( C780 C3073 ) C780_=_C3125( C780 C3125 ) \nC780_=_C3139( C780 C3139 ) C780_=_C3329( C780 C3329 ) C780_=_C3588( C780 C3588 ) C780_=_C3589( C780 C3589 ) C780_=_C3590( C780 C3590 ) C780_=_C3591( C780 C3591 ) \nC780_=_C3592( C780 C3592 ) C780_=_C3593( C780 C3593 ) C780_=_C3594( C780 C3594 ) C780_=_C3595( C780 C3595 ) C780_=_C3596( C780 C3596 ) C780_=_C3597( C780 C3597 ) \nC780_=_C3598( C780 C3598 ) C780_=_C3599( C780 C3599 ) C789_=_C1225( C789 C1225 ) C789_=_C1705( C789 C1705 ) C789_=_C1786( C789 C1786 ) C789_=_C1828( C789 C1828 ) \nC789_=_C1847( C789 C1847 ) C789_=_C2294( C789 C2294 ) C789_=_C2350( C789 C2350 ) C789_=_C2651( C789 C2651 ) C789_=_C2935( C789 C2935 ) C789_=_C2954( C789 C2954 ) \nC789_=_C3131( C789 C3131 ) C789_=_C3144( C789 C3144 ) C789_=_C3302( C789 C3302 ) C789_=_C3433( C789 C3433 ) C789_=_C3485( C789 C3485 ) C789_=_C3570( C789 C3570 ) \nC789_=_C3595( C789 C3595 ) C789_=_C3698( C789 C3698 ) C789_=_C3779( C789 C3779 ) C789_=_C3866( C789 C3866 ) C789_=_C3889( C789 C3889 ) C789_=_C3899( C789 C3899 ) \nC789_=_C3959( C789 C3959 ) C789_=_C4058( C789 C4058 ) C789_=_C4059( C789 C4059 ) C789_=_C4060( C789 C4060 ) C971_=_C1213( C971 C1213 ) C971_=_C1404( C971 C1404 ) \nC971_=_C1501( C971 C1501 ) C971_=_C1671( C971 C1671 ) C971_=_C1690( C971 C1690 ) C971_=_C1879( C971 C1879 ) C971_=_C2325( C971 C2325 ) C971_=_C2377( C971 C2377 ) \nC971_=_C2406( C971 C2406 ) C971_=_C2568( C971 C2568 )</w:t>
      </w:r>
    </w:p>
    <w:p>
      <w:pPr>
        <w:pStyle w:val="PreformattedText"/>
        <w:bidi w:val="0"/>
        <w:spacing w:before="0" w:after="0"/>
        <w:jc w:val="left"/>
        <w:rPr/>
      </w:pPr>
      <w:r>
        <w:rPr/>
        <w:t xml:space="preserve"> </w:t>
      </w:r>
      <w:r>
        <w:rPr/>
        <w:t>C971_=_C2642( C971 C2642 ) C971_=_C2731( C971 C2731 ) C971_=_C3025( C971 C3025 ) C971_=_C3040( C971 C3040 ) \nC971_=_C3041( C971 C3041 ) C971_=_C3042( C971 C3042 ) C971_=_C3043( C971 C3043 ) C971_=_C3044( C971 C3044 ) C971_=_C3045( C971 C3045 ) C971_=_C3046( C971 C3046 ) \nC971_=_C3047( C971 C3047 ) C971_=_C3048( C971 C3048 ) C971_=_C3049( C971 C3049 ) C971_=_C3050( C971 C3050 ) C1018_=_C1217( C1018 C1217 ) C1018_=_C1335( C1018 C1335 ) \nC1018_=_C1693( C1018 C1693 ) C1018_=_C2430( C1018 C2430 ) C1018_=_C2646( C1018 C2646 ) C1018_=_C3042( C1018 C3042 ) C1018_=_C3072( C1018 C3072 ) C1018_=_C3106( C1018 C3106 ) \nC1018_=_C3123( C1018 C3123 ) C1018_=_C3137( C1018 C3137 ) C1018_=_C3247( C1018 C3247 ) C1018_=_C3266( C1018 C3266 ) C1018_=_C3295( C1018 C3295 ) C1018_=_C3296( C1018 C3296 ) \nC1018_=_C3297( C1018 C3297 ) C1018_=_C3298( C1018 C3298 ) C1018_=_C3299( C1018 C3299 ) C1018_=_C3300( C1018 C3300 ) C1018_=_C3301( C1018 C3301 ) C1018_=_C3302( C1018 C3302 ) \nC1018_=_C3303( C1018 C3303 ) C1018_=_C3304( C1018 C3304 ) C1018_=_C3305( C1018 C3305 ) C1213_=_C1217( C1213 C1217 ) C1213_=_C1221( C1213 C1221 ) C1213_=_C1225( C1213 C1225 ) \nC1213_=_C1404( C1213 C1404 ) C1213_=_C1501( C1213 C1501 ) C1213_=_C1671( C1213 C1671 ) C1213_=_C1690( C1213 C1690 ) C1213_=_C1879( C1213 C1879 ) C1213_=_C2325( C1213 C2325 ) \nC1213_=_C2377( C1213 C2377 ) C1213_=_C2406( C1213 C2406 ) C1213_=_C2568( C1213 C2568 ) C1213_=_C2642( C1213 C2642 ) C1213_=_C2731( C1213 C2731 ) C1213_=_C3025( C1213 C3025 ) \nC1213_=_C3040( C1213 C3040 ) C1213_=_C3041( C1213 C3041 ) C1213_=_C3042( C1213 C3042 ) C1213_=_C3043( C1213 C3043 ) C1213_=_C3044( C1213 C3044 ) C1213_=_C3045( C1213 C3045 ) \nC1213_=_C3046( C1213 C3046 ) C1213_=_C3047( C1213 C3047 ) C1213_=_C3048( C1213 C3048 ) C1213_=_C3049( C1213 C3049 ) C1213_=_C3050( C1213 C3050 ) C1217_=_C1221( C1217 C1221 ) \nC1217_=_C1225( C1217 C1225 ) C1217_=_C1335( C1217 C1335 ) C1217_=_C1693( C1217 C1693 ) C1217_=_C2430( C1217 C2430 ) C1217_=_C2646( C1217 C2646 ) C1217_=_C3042( C1217 C3042 ) \nC1217_=_C3072( C1217 C3072 ) C1217_=_C3106( C1217 C3106 ) C1217_=_C3123( C1217 C3123 ) C1217_=_C3137( C1217 C3137 ) C1217_=_C3247( C1217 C3247 ) C1217_=_C3266( C1217 C3266 ) \nC1217_=_C3295( C1217 C3295 ) C1217_=_C3296( C1217 C3296 ) C1217_=_C3297( C1217 C3297 ) C1217_=_C3298( C1217 C3298 ) C1217_=_C3299( C1217 C3299 ) C1217_=_C3300( C1217 C3300 ) \nC1217_=_C3301( C1217 C3301 ) C1217_=_C3302( C1217 C3302 ) C1217_=_C3303( C1217 C3303 ) C1217_=_C3304( C1217 C3304 ) C1217_=_C3305( C1217 C3305 ) C1221_=_C1225( C1221 C1225 ) \nC1221_=_C1411( C1221 C1411 ) C1221_=_C1695( C1221 C1695 ) C1221_=_C1857( C1221 C1857 ) C1221_=_C2648( C1221 C2648 ) C1221_=_C2819( C1221 C2819 ) C1221_=_C3033( C1221 C3033 ) \nC1221_=_C3049( C1221 C3049 ) C1221_=_C3073( C1221 C3073 ) C1221_=_C3125( C1221 C3125 ) C1221_=_C3139( C1221 C3139 ) C1221_=_C3329( C1221 C3329 ) C1221_=_C3588( C1221 C3588 ) \nC1221_=_C3589( C1221 C3589 ) C1221_=_C3590( C1221 C3590 ) C1221_=_C3591( C1221 C3591 ) C1221_=_C3592( C1221 C3592 ) C1221_=_C3593( C1221 C3593 ) C1221_=_C3594( C1221 C3594 ) \nC1221_=_C3595( C1221 C3595 ) C1221_=_C3596( C1221 C3596 ) C1221_=_C3597( C1221 C3597 ) C1221_=_C3598( C1221 C3598 ) C1221_=_C3599( C1221 C3599 ) C1225_=_C1705( C1225 C1705 ) \nC1225_=_C1786( C1225 C1786 ) C1225_=_C1828( C1225 C1828 ) C1225_=_C1847( C1225 C1847 ) C1225_=_C2294( C1225 C2294 ) C1225_=_C2350( C1225 C2350 ) C1225_=_C2651( C1225 C2651 ) \nC1225_=_C2935( C1225 C2935 ) C1225_=_C2954( C1225 C2954 ) C1225_=_C3131( C1225 C3131 ) C1225_=_C3144( C1225 C3144 ) C1225_=_C3302( C1225 C3302 ) C1225_=_C3433( C1225 C3433 ) \nC1225_=_C3485( C1225 C3485 ) C1225_=_C3570( C1225 C3570 ) C1225_=_C3595( C1225 C3595 ) C1225_=_C3698( C1225 C3698 ) C1225_=_C3779( C1225 C3779 ) C1225_=_C3866( C1225 C3866 ) \nC1225_=_C3889( C1225 C3889 ) C1225_=_C3899( C1225 C3899 ) C1225_=_C3959( C1225 C3959 ) C1225_=_C4058( C1225 C4058 ) C1225_=_C4059( C1225 C4059 ) C1225_=_C4060( C1225 C4060 ) \nC1335_=_C1693( C1335 C1693 ) C1335_=_C2430( C1335 C2430 ) C1335_=_C2646( C1335 C2646 ) C1335_=_C3042( C1335 C3042 ) C1335_=_C3072( C1335 C3072 ) C1335_=_C3106( C1335 C3106 ) \nC1335_=_C3123( C1335 C3123 ) C1335_=_C3137( C1335 C3137 ) C1335_=_C3247( C1335 C3247 ) C1335_=_C3266( C1335 C3266 ) C1335_=_C3295( C1335 C3295 ) C1335_=_C3296( C1335 C3296 ) \nC1335_=_C3297( C1335 C3297 ) C1335_=_C3298( C1335 C3298 ) C1335_=_C3299( C1335 C3299 ) C1335_=_C3300( C1335 C3300 ) C1335_=_C3301( C1335 C3301 ) C1335_=_C3302( C1335 C3302 ) \nC1335_=_C3303( C1335 C3303 ) C1335_=_C3304( C1335 C3304 ) C1335_=_C3305( C1335 C3305 ) C1404_=_C1411( C1404 C1411 ) C1404_=_C1501( C1404 C1501 ) C1404_=_C1671( C1404 C1671 ) \nC1404_=_C1690( C1404 C1690 ) C1404_=_C1879( C1404 C1879 ) C1404_=_C2325( C1404 C2325 ) C1404_=_C2377( C1404 C2377 ) C1404_=_C2406( C1404 C2406 ) C1404_=_C2568( C1404 C2568 ) \nC1404_=_C2642( C1404 C2642 ) C1404_=_C2731( C1404 C2731 ) C1404_=_C3025( C1404 C3025 ) C1404_=_C3040( C1404 C3040 ) C1404_=_C3041( C1404 C3041 ) C1404_=_C3042( C1404 C3042 ) \nC1404_=_C3043( C1404 C3043 ) C1404_=_C3044( C1404 C3044 ) C1404_=_C3045( C1404 C3045 ) C1404_=_C3046( C1404 C3046 ) C1404_=_C3047( C1404 C3047 ) C1404_=_C3048( C1404 C3048 ) \nC1404_=_C3049( C1404 C3049 ) C1404_=_C3050( C1404 C3050 ) C1411_=_C1695( C1411 C1695 ) C1411_=_C1857( C1411 C1857 ) C1411_=_C2648( C1411 C2648 ) C1411_=_C2819( C1411 C2819 ) \nC1411_=_C3033( C1411 C3033 ) C1411_=_C3049( C1411 C3049 ) C1411_=_C3073( C1411 C3073 ) C1411_=_C3125( C1411 C3125 ) C1411_=_C3139( C1411 C3139 ) C1411_=_C3329( C1411 C3329 ) \nC1411_=_C3588( C1411 C3588 ) C1411_=_C3589( C1411 C3589 ) C1411_=_C3590( C1411 C3590 ) C1411_=_C3591( C1411 C3591 ) C1411_=_C3592( C1411 C3592 ) C1411_=_C3593( C1411 C3593 ) \nC1411_=_C3594( C1411 C3594 ) C1411_=_C3595( C1411 C3595 ) C1411_=_C3596( C1411 C3596 ) C1411_=_C3597( C1411 C3597 ) C1411_=_C3598( C1411 C3598 ) C1411_=_C3599( C1411 C3599 ) \nC1501_=_C1671( C1501 C1671 ) C1501_=_C1690( C1501 C1690 ) C1501_=_C1879( C1501 C1879 ) C1501_=_C2325( C1501 C2325 ) C1501_=_C2377( C1501 C2377 ) C1501_=_C2406( C1501 C2406 ) \nC1501_=_C2568( C1501 C2568 ) C1501_=_C2642( C1501 C2642 ) C1501_=_C2731( C1501 C2731 ) C1501_=_C3025( C1501 C3025 ) C1501_=_C3040( C1501 C3040 ) C1501_=_C3041( C1501 C3041 ) \nC1501_=_C3042( C1501 C3042 ) C1501_=_C3043( C1501 C3043 ) C1501_=_C3044( C1501 C3044 ) C1501_=_C3045( C1501 C3045 ) C1501_=_C3046( C1501 C3046 ) C1501_=_C3047( C1501 C3047 ) \nC1501_=_C3048( C1501 C3048 ) C1501_=_C3049( C1501 C3049 ) C1501_=_C3050( C1501 C3050 ) C1671_=_C1690( C1671 C1690 ) C1671_=_C1879( C1671 C1879 ) C1671_=_C2325( C1671 C2325 ) \nC1671_=_C2377( C1671 C2377 ) C1671_=_C2406( C1671 C2406 ) C1671_=_C2568( C1671 C2568 ) C1671_=_C2642( C1671 C2642 ) C1671_=_C2731( C1671 C2731 ) C1671_=_C3025( C1671 C3025 ) \nC1671_=_C3040( C1671 C3040 ) C1671_=_C3041( C1671 C3041 ) C1671_=_C3042( C1671 C3042 ) C1671_=_C3043( C1671 C3043 ) C1671_=_C3044( C1671 C3044 ) C1671_=_C3045( C1671 C3045 ) \nC1671_=_C3046( C1671 C3046 ) C1671_=_C3047( C1671 C3047 ) C1671_=_C3048( C1671 C3048 ) C1671_=_C3049( C1671 C3049 ) C1671_=_C3050( C1671 C3050 ) C1690_=_C1693( C1690 C1693 ) \nC1690_=_C1695( C1690 C1695 ) C1690_=_C1705( C1690 C1705 ) C1690_=_C1879( C1690 C1879 ) C1690_=_C2325( C1690 C2325 ) C1690_=_C2377( C1690 C2377 ) C1690_=_C2406( C1690 C2406 ) \nC1690_=_C2568( C1690 C2568 ) C1690_=_C2642( C1690 C2642 ) C1690_=_C2731( C1690 C2731 ) C1690_=_C3025( C1690 C3025 ) C1690_=_C3040( C1690 C3040 ) C1690_=_C3041( C1690 C3041 ) \nC1690_=_C3042( C1690 C3042 ) C1690_=_C3043( C1690 C3043 ) C1690_=_C3044( C1690 C3044 ) C1690_=_C3045( C1690 C3045 ) C1690_=_C3046( C1690 C3046 ) C1690_=_C3047( C1690 C3047 ) \nC1690_=_C3048( C1690 C3048 ) C1690_=_C3049( C1690 C3049 ) C1690_=_C3050( C1690 C3050 ) C1693_=_C1695( C1693 C1695 ) C1693_=_C1705( C1693 C1705 ) C1693_=_C2430( C1693 C2430 ) \nC1693_=_C2646( C1693 C2646 ) C1693_=_C3042( C1693 C3042 ) C1693_=_C3072( C1693 C3072 ) C1693_=_C3106( C1693 C3106 ) C1693_=_C3123( C1693 C3123 ) C1693_=_C3137( C1693 C3137 ) \nC1693_=_C3247( C1693 C3247 ) C1693_=_C3266( C1693 C3266 ) C1693_=_C3295( C1693 C3295 ) C1693_=_C3296( C1693 C3296 ) C1693_=_C3297( C1693 C3297 ) C1693_=_C3298( C1693 C3298 ) \nC1693_=_C3299( C1693 C3299 ) C1693_=_C3300( C1693 C3300 ) C1693_=_C3301( C1693 C3301 ) C1693_=_C3302( C1693 C3302 ) C1693_=_C3303( C1693 C3303 ) C1693_=_C3304( C1693 C3304 ) \nC1693_=_C3305( C1693 C3305 ) C1695_=_C1705( C1695 C1705 ) C1695_=_C1857( C1695 C1857 ) C1695_=_C2648( C1695 C2648 ) C1695_=_C2819( C1695 C2819 ) C1695_=_C3033( C1695 C3033 ) \nC1695_=_C3049( C1695 C3049 ) C1695_=_C3073( C1695 C3073 ) C1695_=_C3125( C1695 C3125 ) C1695_=_C3139( C1695 C3139 ) C1695_=_C3329( C1695 C3329 ) C1695_=_C3588( C1695 C3588 ) \nC1695_=_C3589( C1695 C3589 ) C1695_=_C3590( C1695 C3590 ) C1695_=_C3591( C1695 C3591 ) C1695_=_C3592( C1695 C3592 ) C1695_=_C3593( C1695 C3593 ) C1695_=_C3594( C1695 C3594 ) \nC1695_=_C3595( C1695 C3595 ) C1695_=_C3596( C1695 C3596 ) C1695_=_C3597( C1695 C3597 ) C1695_=_C3598( C1695 C3598 ) C1695_=_C3599( C1695 C3599 ) C1705_=_C1786( C1705 C1786 ) \nC1705_=_C1828( C1705 C1828 ) C1705_=_C1847( C1705 C1847 ) C1705_=_C2294( C1705 C2294 ) C1705_=_C2350( C1705 C2350 ) C1705_=_C2651( C1705 C2651 ) C1705_=_C2935( C1705 C2935 ) \nC1705_=_C2954( C1705 C2954 ) C1705_=_C3131( C1705 C3131 ) C1705_=_C3144( C1705 C3144 ) C1705_=_C3302( C1705 C3302 ) C1705_=_C3433( C1705 C3433 ) C1705_=_C3485( C1705 C3485 ) \nC1705_=_C3570( C1705 C3570 ) C1705_=_C3595( C1705 C3595 ) C1705_=_C3698( C1705 C3698 ) C1705_=_C3779( C1705 C3779 ) C1705_=_C3866( C1705 C3866 ) C1705_=_C3889( C1705 C3889 ) \nC1705_=_C3899( C1705 C3899 ) C1705_=_C3959( C1705 C3959 ) C1705_=_C4058( C1705 C4058 ) C1705_=_C4059( C1705 C4059 ) C1705_=_C4060( C1705 C4060 ) C1786_=_C1828( C1786 C1828 ) \nC1786_=_C1847( C1786 C1847 ) C1786_=_C2294( C1786 C2294 ) C1786_=_C2350( C1786 C2350 ) C1786_=_C2651( C1786 C2651 ) C1786_=_C2935(</w:t>
      </w:r>
    </w:p>
    <w:p>
      <w:pPr>
        <w:pStyle w:val="PreformattedText"/>
        <w:bidi w:val="0"/>
        <w:spacing w:before="0" w:after="0"/>
        <w:jc w:val="left"/>
        <w:rPr/>
      </w:pPr>
      <w:r>
        <w:rPr/>
        <w:t xml:space="preserve"> </w:t>
      </w:r>
      <w:r>
        <w:rPr/>
        <w:t>C1786 C2935 ) C1786_=_C2954( C1786 C2954 ) \nC1786_=_C3131( C1786 C3131 ) C1786_=_C3144( C1786 C3144 ) C1786_=_C3302( C1786 C3302 ) C1786_=_C3433( C1786 C3433 ) C1786_=_C3485( C1786 C3485 ) C1786_=_C3570( C1786 C3570 ) \nC1786_=_C3595( C1786 C3595 ) C1786_=_C3698( C1786 C3698 ) C1786_=_C3779( C1786 C3779 ) C1786_=_C3866( C1786 C3866 ) C1786_=_C3889( C1786 C3889 ) C1786_=_C3899( C1786 C3899 ) \nC1786_=_C3959( C1786 C3959 ) C1786_=_C4058( C1786 C4058 ) C1786_=_C4059( C1786 C4059 ) C1786_=_C4060( C1786 C4060 ) C1828_=_C1847( C1828 C1847 ) C1828_=_C2294( C1828 C2294 ) \nC1828_=_C2350( C1828 C2350 ) C1828_=_C2651( C1828 C2651 ) C1828_=_C2935( C1828 C2935 ) C1828_=_C2954( C1828 C2954 ) C1828_=_C3131( C1828 C3131 ) C1828_=_C3144( C1828 C3144 ) \nC1828_=_C3302( C1828 C3302 ) C1828_=_C3433( C1828 C3433 ) C1828_=_C3485( C1828 C3485 ) C1828_=_C3570( C1828 C3570 ) C1828_=_C3595( C1828 C3595 ) C1828_=_C3698( C1828 C3698 ) \nC1828_=_C3779( C1828 C3779 ) C1828_=_C3866( C1828 C3866 ) C1828_=_C3889( C1828 C3889 ) C1828_=_C3899( C1828 C3899 ) C1828_=_C3959( C1828 C3959 ) C1828_=_C4058( C1828 C4058 ) \nC1828_=_C4059( C1828 C4059 ) C1828_=_C4060( C1828 C4060 ) C1847_=_C2294( C1847 C2294 ) C1847_=_C2350( C1847 C2350 ) C1847_=_C2651( C1847 C2651 ) C1847_=_C2935( C1847 C2935 ) \nC1847_=_C2954( C1847 C2954 ) C1847_=_C3131( C1847 C3131 ) C1847_=_C3144( C1847 C3144 ) C1847_=_C3302( C1847 C3302 ) C1847_=_C3433( C1847 C3433 ) C1847_=_C3485( C1847 C3485 ) \nC1847_=_C3570( C1847 C3570 ) C1847_=_C3595( C1847 C3595 ) C1847_=_C3698( C1847 C3698 ) C1847_=_C3779( C1847 C3779 ) C1847_=_C3866( C1847 C3866 ) C1847_=_C3889( C1847 C3889 ) \nC1847_=_C3899( C1847 C3899 ) C1847_=_C3959( C1847 C3959 ) C1847_=_C4058( C1847 C4058 ) C1847_=_C4059( C1847 C4059 ) C1847_=_C4060( C1847 C4060 ) C1857_=_C2648( C1857 C2648 ) \nC1857_=_C2819( C1857 C2819 ) C1857_=_C3033( C1857 C3033 ) C1857_=_C3049( C1857 C3049 ) C1857_=_C3073( C1857 C3073 ) C1857_=_C3125( C1857 C3125 ) C1857_=_C3139( C1857 C3139 ) \nC1857_=_C3329( C1857 C3329 ) C1857_=_C3588( C1857 C3588 ) C1857_=_C3589( C1857 C3589 ) C1857_=_C3590( C1857 C3590 ) C1857_=_C3591( C1857 C3591 ) C1857_=_C3592( C1857 C3592 ) \nC1857_=_C3593( C1857 C3593 ) C1857_=_C3594( C1857 C3594 ) C1857_=_C3595( C1857 C3595 ) C1857_=_C3596( C1857 C3596 ) C1857_=_C3597( C1857 C3597 ) C1857_=_C3598( C1857 C3598 ) \nC1857_=_C3599( C1857 C3599 ) C1879_=_C2325( C1879 C2325 ) C1879_=_C2377( C1879 C2377 ) C1879_=_C2406( C1879 C2406 ) C1879_=_C2568( C1879 C2568 ) C1879_=_C2642( C1879 C2642 ) \nC1879_=_C2731( C1879 C2731 ) C1879_=_C3025( C1879 C3025 ) C1879_=_C3040( C1879 C3040 ) C1879_=_C3041( C1879 C3041 ) C1879_=_C3042( C1879 C3042 ) C1879_=_C3043( C1879 C3043 ) \nC1879_=_C3044( C1879 C3044 ) C1879_=_C3045( C1879 C3045 ) C1879_=_C3046( C1879 C3046 ) C1879_=_C3047( C1879 C3047 ) C1879_=_C3048( C1879 C3048 ) C1879_=_C3049( C1879 C3049 ) \nC1879_=_C3050( C1879 C3050 ) C2294_=_C2350( C2294 C2350 ) C2294_=_C2651( C2294 C2651 ) C2294_=_C2935( C2294 C2935 ) C2294_=_C2954( C2294 C2954 ) C2294_=_C3131( C2294 C3131 ) \nC2294_=_C3144( C2294 C3144 ) C2294_=_C3302( C2294 C3302 ) C2294_=_C3433( C2294 C3433 ) C2294_=_C3485( C2294 C3485 ) C2294_=_C3570( C2294 C3570 ) C2294_=_C3595( C2294 C3595 ) \nC2294_=_C3698( C2294 C3698 ) C2294_=_C3779( C2294 C3779 ) C2294_=_C3866( C2294 C3866 ) C2294_=_C3889( C2294 C3889 ) C2294_=_C3899( C2294 C3899 ) C2294_=_C3959( C2294 C3959 ) \nC2294_=_C4058( C2294 C4058 ) C2294_=_C4059( C2294 C4059 ) C2294_=_C4060( C2294 C4060 ) C2325_=_C2377( C2325 C2377 ) C2325_=_C2406( C2325 C2406 ) C2325_=_C2568( C2325 C2568 ) \nC2325_=_C2642( C2325 C2642 ) C2325_=_C2731( C2325 C2731 ) C2325_=_C3025( C2325 C3025 ) C2325_=_C3040( C2325 C3040 ) C2325_=_C3041( C2325 C3041 ) C2325_=_C3042( C2325 C3042 ) \nC2325_=_C3043( C2325 C3043 ) C2325_=_C3044( C2325 C3044 ) C2325_=_C3045( C2325 C3045 ) C2325_=_C3046( C2325 C3046 ) C2325_=_C3047( C2325 C3047 ) C2325_=_C3048( C2325 C3048 ) \nC2325_=_C3049( C2325 C3049 ) C2325_=_C3050( C2325 C3050 ) C2350_=_C2651( C2350 C2651 ) C2350_=_C2935( C2350 C2935 ) C2350_=_C2954( C2350 C2954 ) C2350_=_C3131( C2350 C3131 ) \nC2350_=_C3144( C2350 C3144 ) C2350_=_C3302( C2350 C3302 ) C2350_=_C3433( C2350 C3433 ) C2350_=_C3485( C2350 C3485 ) C2350_=_C3570( C2350 C3570 ) C2350_=_C3595( C2350 C3595 ) \nC2350_=_C3698( C2350 C3698 ) C2350_=_C3779( C2350 C3779 ) C2350_=_C3866( C2350 C3866 ) C2350_=_C3889( C2350 C3889 ) C2350_=_C3899( C2350 C3899 ) C2350_=_C3959( C2350 C3959 ) \nC2350_=_C4058( C2350 C4058 ) C2350_=_C4059( C2350 C4059 ) C2350_=_C4060( C2350 C4060 ) C2377_=_C2406( C2377 C2406 ) C2377_=_C2568( C2377 C2568 ) C2377_=_C2642( C2377 C2642 ) \nC2377_=_C2731( C2377 C2731 ) C2377_=_C3025( C2377 C3025 ) C2377_=_C3040( C2377 C3040 ) C2377_=_C3041( C2377 C3041 ) C2377_=_C3042( C2377 C3042 ) C2377_=_C3043( C2377 C3043 ) \nC2377_=_C3044( C2377 C3044 ) C2377_=_C3045( C2377 C3045 ) C2377_=_C3046( C2377 C3046 ) C2377_=_C3047( C2377 C3047 ) C2377_=_C3048( C2377 C3048 ) C2377_=_C3049( C2377 C3049 ) \nC2377_=_C3050( C2377 C3050 ) C2406_=_C2568( C2406 C2568 ) C2406_=_C2642( C2406 C2642 ) C2406_=_C2731( C2406 C2731 ) C2406_=_C3025( C2406 C3025 ) C2406_=_C3040( C2406 C3040 ) \nC2406_=_C3041( C2406 C3041 ) C2406_=_C3042( C2406 C3042 ) C2406_=_C3043( C2406 C3043 ) C2406_=_C3044( C2406 C3044 ) C2406_=_C3045( C2406 C3045 ) C2406_=_C3046( C2406 C3046 ) \nC2406_=_C3047( C2406 C3047 ) C2406_=_C3048( C2406 C3048 ) C2406_=_C3049( C2406 C3049 ) C2406_=_C3050( C2406 C3050 ) C2430_=_C2646( C2430 C2646 ) C2430_=_C3042( C2430 C3042 ) \nC2430_=_C3072( C2430 C3072 ) C2430_=_C3106( C2430 C3106 ) C2430_=_C3123( C2430 C3123 ) C2430_=_C3137( C2430 C3137 ) C2430_=_C3247( C2430 C3247 ) C2430_=_C3266( C2430 C3266 ) \nC2430_=_C3295( C2430 C3295 ) C2430_=_C3296( C2430 C3296 ) C2430_=_C3297( C2430 C3297 ) C2430_=_C3298( C2430 C3298 ) C2430_=_C3299( C2430 C3299 ) C2430_=_C3300( C2430 C3300 ) \nC2430_=_C3301( C2430 C3301 ) C2430_=_C3302( C2430 C3302 ) C2430_=_C3303( C2430 C3303 ) C2430_=_C3304( C2430 C3304 ) C2430_=_C3305( C2430 C3305 ) C2568_=_C2642( C2568 C2642 ) \nC2568_=_C2731( C2568 C2731 ) C2568_=_C3025( C2568 C3025 ) C2568_=_C3040( C2568 C3040 ) C2568_=_C3041( C2568 C3041 ) C2568_=_C3042( C2568 C3042 ) C2568_=_C3043( C2568 C3043 ) \nC2568_=_C3044( C2568 C3044 ) C2568_=_C3045( C2568 C3045 ) C2568_=_C3046( C2568 C3046 ) C2568_=_C3047( C2568 C3047 ) C2568_=_C3048( C2568 C3048 ) C2568_=_C3049( C2568 C3049 ) \nC2568_=_C3050( C2568 C3050 ) C2642_=_C2646( C2642 C2646 ) C2642_=_C2648( C2642 C2648 ) C2642_=_C2651( C2642 C2651 ) C2642_=_C2731( C2642 C2731 ) C2642_=_C3025( C2642 C3025 ) \nC2642_=_C3040( C2642 C3040 ) C2642_=_C3041( C2642 C3041 ) C2642_=_C3042( C2642 C3042 ) C2642_=_C3043( C2642 C3043 ) C2642_=_C3044( C2642 C3044 ) C2642_=_C3045( C2642 C3045 ) \nC2642_=_C3046( C2642 C3046 ) C2642_=_C3047( C2642 C3047 ) C2642_=_C3048( C2642 C3048 ) C2642_=_C3049( C2642 C3049 ) C2642_=_C3050( C2642 C3050 ) C2646_=_C2648( C2646 C2648 ) \nC2646_=_C2651( C2646 C2651 ) C2646_=_C3042( C2646 C3042 ) C2646_=_C3072( C2646 C3072 ) C2646_=_C3106( C2646 C3106 ) C2646_=_C3123( C2646 C3123 ) C2646_=_C3137( C2646 C3137 ) \nC2646_=_C3247( C2646 C3247 ) C2646_=_C3266( C2646 C3266 ) C2646_=_C3295( C2646 C3295 ) C2646_=_C3296( C2646 C3296 ) C2646_=_C3297( C2646 C3297 ) C2646_=_C3298( C2646 C3298 ) \nC2646_=_C3299( C2646 C3299 ) C2646_=_C3300( C2646 C3300 ) C2646_=_C3301( C2646 C3301 ) C2646_=_C3302( C2646 C3302 ) C2646_=_C3303( C2646 C3303 ) C2646_=_C3304( C2646 C3304 ) \nC2646_=_C3305( C2646 C3305 ) C2648_=_C2651( C2648 C2651 ) C2648_=_C2819( C2648 C2819 ) C2648_=_C3033( C2648 C3033 ) C2648_=_C3049( C2648 C3049 ) C2648_=_C3073( C2648 C3073 ) \nC2648_=_C3125( C2648 C3125 ) C2648_=_C3139( C2648 C3139 ) C2648_=_C3329( C2648 C3329 ) C2648_=_C3588( C2648 C3588 ) C2648_=_C3589( C2648 C3589 ) C2648_=_C3590( C2648 C3590 ) \nC2648_=_C3591( C2648 C3591 ) C2648_=_C3592( C2648 C3592 ) C2648_=_C3593( C2648 C3593 ) C2648_=_C3594( C2648 C3594 ) C2648_=_C3595( C2648 C3595 ) C2648_=_C3596( C2648 C3596 ) \nC2648_=_C3597( C2648 C3597 ) C2648_=_C3598( C2648 C3598 ) C2648_=_C3599( C2648 C3599 ) C2651_=_C2935( C2651 C2935 ) C2651_=_C2954( C2651 C2954 ) C2651_=_C3131( C2651 C3131 ) \nC2651_=_C3144( C2651 C3144 ) C2651_=_C3302( C2651 C3302 ) C2651_=_C3433( C2651 C3433 ) C2651_=_C3485( C2651 C3485 ) C2651_=_C3570( C2651 C3570 ) C2651_=_C3595( C2651 C3595 ) \nC2651_=_C3698( C2651 C3698 ) C2651_=_C3779( C2651 C3779 ) C2651_=_C3866( C2651 C3866 ) C2651_=_C3889( C2651 C3889 ) C2651_=_C3899( C2651 C3899 ) C2651_=_C3959( C2651 C3959 ) \nC2651_=_C4058( C2651 C4058 ) C2651_=_C4059( C2651 C4059 ) C2651_=_C4060( C2651 C4060 ) C2731_=_C3025( C2731 C3025 ) C2731_=_C3040( C2731 C3040 ) C2731_=_C3041( C2731 C3041 ) \nC2731_=_C3042( C2731 C3042 ) C2731_=_C3043( C2731 C3043 ) C2731_=_C3044( C2731 C3044 ) C2731_=_C3045( C2731 C3045 ) C2731_=_C3046( C2731 C3046 ) C2731_=_C3047( C2731 C3047 ) \nC2731_=_C3048( C2731 C3048 ) C2731_=_C3049( C2731 C3049 ) C2731_=_C3050( C2731 C3050 ) C2819_=_C3033( C2819 C3033 ) C2819_=_C3049( C2819 C3049 ) C2819_=_C3073( C2819 C3073 ) \nC2819_=_C3125( C2819 C3125 ) C2819_=_C3139( C2819 C3139 ) C2819_=_C3329( C2819 C3329 ) C2819_=_C3588( C2819 C3588 ) C2819_=_C3589( C2819 C3589 ) C2819_=_C3590( C2819 C3590 ) \nC2819_=_C3591( C2819 C3591 ) C2819_=_C3592( C2819 C3592 ) C2819_=_C3593( C2819 C3593 ) C2819_=_C3594( C2819 C3594 ) C2819_=_C3595( C2819 C3595 ) C2819_=_C3596( C2819 C3596 ) \nC2819_=_C3597( C2819 C3597 ) C2819_=_C3598( C2819 C3598 ) C2819_=_C3599( C2819 C3599 ) C2935_=_C2954( C2935 C2954 ) C2935_=_C3131( C2935 C3131 ) C2935_=_C3144( C2935 C3144 ) \nC2935_=_C3302( C2935 C3302 ) C2935_=_C3433( C2935 C3433 ) C2935_=_C3485( C2935 C3485 ) C2935_=_C3570( C2935 C3570 ) C2935_=_C3595( C2935 C3595 ) C2935_=_C3698( C2935 C3698 ) \nC2935_=_C3779( C2935 C3779 ) C2935_=_C3866( C2935 C3866 ) C2935_=_C3889( C2935 C3889 ) C2935_=_C3899( C2935 C3899 ) C2935_=_C3959( C2935 C3959 ) C2935_=_C4058( C2935 C4058 ) \nC2935_=_C4059(</w:t>
      </w:r>
    </w:p>
    <w:p>
      <w:pPr>
        <w:pStyle w:val="PreformattedText"/>
        <w:bidi w:val="0"/>
        <w:spacing w:before="0" w:after="0"/>
        <w:jc w:val="left"/>
        <w:rPr/>
      </w:pPr>
      <w:r>
        <w:rPr/>
        <w:t xml:space="preserve"> </w:t>
      </w:r>
      <w:r>
        <w:rPr/>
        <w:t>C2935 C4059 ) C2935_=_C4060( C2935 C4060 ) C2954_=_C3131( C2954 C3131 ) C2954_=_C3144( C2954 C3144 ) C2954_=_C3302( C2954 C3302 ) C2954_=_C3433( C2954 C3433 ) \nC2954_=_C3485( C2954 C3485 ) C2954_=_C3570( C2954 C3570 ) C2954_=_C3595( C2954 C3595 ) C2954_=_C3698( C2954 C3698 ) C2954_=_C3779( C2954 C3779 ) C2954_=_C3866( C2954 C3866 ) \nC2954_=_C3889( C2954 C3889 ) C2954_=_C3899( C2954 C3899 ) C2954_=_C3959( C2954 C3959 ) C2954_=_C4058( C2954 C4058 ) C2954_=_C4059( C2954 C4059 ) C2954_=_C4060( C2954 C4060 ) \nC3025_=_C3033( C3025 C3033 ) C3025_=_C3040( C3025 C3040 ) C3025_=_C3041( C3025 C3041 ) C3025_=_C3042( C3025 C3042 ) C3025_=_C3043( C3025 C3043 ) C3025_=_C3044( C3025 C3044 ) \nC3025_=_C3045( C3025 C3045 ) C3025_=_C3046( C3025 C3046 ) C3025_=_C3047( C3025 C3047 ) C3025_=_C3048( C3025 C3048 ) C3025_=_C3049( C3025 C3049 ) C3025_=_C3050( C3025 C3050 ) \nC3033_=_C3049( C3033 C3049 ) C3033_=_C3073( C3033 C3073 ) C3033_=_C3125( C3033 C3125 ) C3033_=_C3139( C3033 C3139 ) C3033_=_C3329( C3033 C3329 ) C3033_=_C3588( C3033 C3588 ) \nC3033_=_C3589( C3033 C3589 ) C3033_=_C3590( C3033 C3590 ) C3033_=_C3591( C3033 C3591 ) C3033_=_C3592( C3033 C3592 ) C3033_=_C3593( C3033 C3593 ) C3033_=_C3594( C3033 C3594 ) \nC3033_=_C3595( C3033 C3595 ) C3033_=_C3596( C3033 C3596 ) C3033_=_C3597( C3033 C3597 ) C3033_=_C3598( C3033 C3598 ) C3033_=_C3599( C3033 C3599 ) C3040_=_C3041( C3040 C3041 ) \nC3040_=_C3042( C3040 C3042 ) C3040_=_C3043( C3040 C3043 ) C3040_=_C3044( C3040 C3044 ) C3040_=_C3045( C3040 C3045 ) C3040_=_C3046( C3040 C3046 ) C3040_=_C3047( C3040 C3047 ) \nC3040_=_C3048( C3040 C3048 ) C3040_=_C3049( C3040 C3049 ) C3040_=_C3050( C3040 C3050 ) C3040_=_C3123( C3040 C3123 ) C3040_=_C3125( C3040 C3125 ) C3040_=_C3131( C3040 C3131 ) \nC3041_=_C3042( C3041 C3042 ) C3041_=_C3043( C3041 C3043 ) C3041_=_C3044( C3041 C3044 ) C3041_=_C3045( C3041 C3045 ) C3041_=_C3046( C3041 C3046 ) C3041_=_C3047( C3041 C3047 ) \nC3041_=_C3048( C3041 C3048 ) C3041_=_C3049( C3041 C3049 ) C3041_=_C3050( C3041 C3050 ) C3041_=_C3137( C3041 C3137 ) C3041_=_C3139( C3041 C3139 ) C3041_=_C3144( C3041 C3144 ) \nC3042_=_C3043( C3042 C3043 ) C3042_=_C3044( C3042 C3044 ) C3042_=_C3045( C3042 C3045 ) C3042_=_C3046( C3042 C3046 ) C3042_=_C3047( C3042 C3047 ) C3042_=_C3048( C3042 C3048 ) \nC3042_=_C3049( C3042 C3049 ) C3042_=_C3050( C3042 C3050 ) C3042_=_C3072( C3042 C3072 ) C3042_=_C3106( C3042 C3106 ) C3042_=_C3123( C3042 C3123 ) C3042_=_C3137( C3042 C3137 ) \nC3042_=_C3247( C3042 C3247 ) C3042_=_C3266( C3042 C3266 ) C3042_=_C3295( C3042 C3295 ) C3042_=_C3296( C3042 C3296 ) C3042_=_C3297( C3042 C3297 ) C3042_=_C3298( C3042 C3298 ) \nC3042_=_C3299( C3042 C3299 ) C3042_=_C3300( C3042 C3300 ) C3042_=_C3301( C3042 C3301 ) C3042_=_C3302( C3042 C3302 ) C3042_=_C3303( C3042 C3303 ) C3042_=_C3304( C3042 C3304 ) \nC3042_=_C3305( C3042 C3305 ) C3043_=_C3044( C3043 C3044 ) C3043_=_C3045( C3043 C3045 ) C3043_=_C3046( C3043 C3046 ) C3043_=_C3047( C3043 C3047 ) C3043_=_C3048( C3043 C3048 ) \nC3043_=_C3049( C3043 C3049 ) C3043_=_C3050( C3043 C3050 ) C3043_=_C3329( C3043 C3329 ) C3044_=_C3045( C3044 C3045 ) C3044_=_C3046( C3044 C3046 ) C3044_=_C3047( C3044 C3047 ) \nC3044_=_C3048( C3044 C3048 ) C3044_=_C3049( C3044 C3049 ) C3044_=_C3050( C3044 C3050 ) C3045_=_C3046( C3045 C3046 ) C3045_=_C3047( C3045 C3047 ) C3045_=_C3048( C3045 C3048 ) \nC3045_=_C3049( C3045 C3049 ) C3045_=_C3050( C3045 C3050 ) C3046_=_C3047( C3046 C3047 ) C3046_=_C3048( C3046 C3048 ) C3046_=_C3049( C3046 C3049 ) C3046_=_C3050( C3046 C3050 ) \nC3047_=_C3048( C3047 C3048 ) C3047_=_C3049( C3047 C3049 ) C3047_=_C3050( C3047 C3050 ) C3048_=_C3049( C3048 C3049 ) C3048_=_C3050( C3048 C3050 ) C3049_=_C3050( C3049 C3050 ) \nC3049_=_C3073( C3049 C3073 ) C3049_=_C3125( C3049 C3125 ) C3049_=_C3139( C3049 C3139 ) C3049_=_C3329( C3049 C3329 ) C3049_=_C3588( C3049 C3588 ) C3049_=_C3589( C3049 C3589 ) \nC3049_=_C3590( C3049 C3590 ) C3049_=_C3591( C3049 C3591 ) C3049_=_C3592( C3049 C3592 ) C3049_=_C3593( C3049 C3593 ) C3049_=_C3594( C3049 C3594 ) C3049_=_C3595( C3049 C3595 ) \nC3049_=_C3596( C3049 C3596 ) C3049_=_C3597( C3049 C3597 ) C3049_=_C3598( C3049 C3598 ) C3049_=_C3599( C3049 C3599 ) C3050_=_C3298( C3050 C3298 ) C3050_=_C3592( C3050 C3592 ) \nC3050_=_C3899( C3050 C3899 ) C3072_=_C3073( C3072 C3073 ) C3072_=_C3106( C3072 C3106 ) C3072_=_C3123( C3072 C3123 ) C3072_=_C3137( C3072 C3137 ) C3072_=_C3247( C3072 C3247 ) \nC3072_=_C3266( C3072 C3266 ) C3072_=_C3295( C3072 C3295 ) C3072_=_C3296( C3072 C3296 ) C3072_=_C3297( C3072 C3297 ) C3072_=_C3298( C3072 C3298 ) C3072_=_C3299( C3072 C3299 ) \nC3072_=_C3300( C3072 C3300 ) C3072_=_C3301( C3072 C3301 ) C3072_=_C3302( C3072 C3302 ) C3072_=_C3303( C3072 C3303 ) C3072_=_C3304( C3072 C3304 ) C3072_=_C3305( C3072 C3305 ) \nC3073_=_C3125( C3073 C3125 ) C3073_=_C3139( C3073 C3139 ) C3073_=_C3329( C3073 C3329 ) C3073_=_C3588( C3073 C3588 ) C3073_=_C3589( C3073 C3589 ) C3073_=_C3590( C3073 C3590 ) \nC3073_=_C3591( C3073 C3591 ) C3073_=_C3592( C3073 C3592 ) C3073_=_C3593( C3073 C3593 ) C3073_=_C3594( C3073 C3594 ) C3073_=_C3595( C3073 C3595 ) C3073_=_C3596( C3073 C3596 ) \nC3073_=_C3597( C3073 C3597 ) C3073_=_C3598( C3073 C3598 ) C3073_=_C3599( C3073 C3599 ) C3106_=_C3123( C3106 C3123 ) C3106_=_C3137( C3106 C3137 ) C3106_=_C3247( C3106 C3247 ) \nC3106_=_C3266( C3106 C3266 ) C3106_=_C3295( C3106 C3295 ) C3106_=_C3296( C3106 C3296 ) C3106_=_C3297( C3106 C3297 ) C3106_=_C3298( C3106 C3298 ) C3106_=_C3299( C3106 C3299 ) \nC3106_=_C3300( C3106 C3300 ) C3106_=_C3301( C3106 C3301 ) C3106_=_C3302( C3106 C3302 ) C3106_=_C3303( C3106 C3303 ) C3106_=_C3304( C3106 C3304 ) C3106_=_C3305( C3106 C3305 ) \nC3123_=_C3125( C3123 C3125 ) C3123_=_C3131( C3123 C3131 ) C3123_=_C3137( C3123 C3137 ) C3123_=_C3247( C3123 C3247 ) C3123_=_C3266( C3123 C3266 ) C3123_=_C3295( C3123 C3295 ) \nC3123_=_C3296( C3123 C3296 ) C3123_=_C3297( C3123 C3297 ) C3123_=_C3298( C3123 C3298 ) C3123_=_C3299( C3123 C3299 ) C3123_=_C3300( C3123 C3300 ) C3123_=_C3301( C3123 C3301 ) \nC3123_=_C3302( C3123 C3302 ) C3123_=_C3303( C3123 C3303 ) C3123_=_C3304( C3123 C3304 ) C3123_=_C3305( C3123 C3305 ) C3125_=_C3131( C3125 C3131 ) C3125_=_C3139( C3125 C3139 ) \nC3125_=_C3329( C3125 C3329 ) C3125_=_C3588( C3125 C3588 ) C3125_=_C3589( C3125 C3589 ) C3125_=_C3590( C3125 C3590 ) C3125_=_C3591( C3125 C3591 ) C3125_=_C3592( C3125 C3592 ) \nC3125_=_C3593( C3125 C3593 ) C3125_=_C3594( C3125 C3594 ) C3125_=_C3595( C3125 C3595 ) C3125_=_C3596( C3125 C3596 ) C3125_=_C3597( C3125 C3597 ) C3125_=_C3598( C3125 C3598 ) \nC3125_=_C3599( C3125 C3599 ) C3131_=_C3144( C3131 C3144 ) C3131_=_C3302( C3131 C3302 ) C3131_=_C3433( C3131 C3433 ) C3131_=_C3485( C3131 C3485 ) C3131_=_C3570( C3131 C3570 ) \nC3131_=_C3595( C3131 C3595 ) C3131_=_C3698( C3131 C3698 ) C3131_=_C3779( C3131 C3779 ) C3131_=_C3866( C3131 C3866 ) C3131_=_C3889( C3131 C3889 ) C3131_=_C3899( C3131 C3899 ) \nC3131_=_C3959( C3131 C3959 ) C3131_=_C4058( C3131 C4058 ) C3131_=_C4059( C3131 C4059 ) C3131_=_C4060( C3131 C4060 ) C3137_=_C3139( C3137 C3139 ) C3137_=_C3144( C3137 C3144 ) \nC3137_=_C3247( C3137 C3247 ) C3137_=_C3266( C3137 C3266 ) C3137_=_C3295( C3137 C3295 ) C3137_=_C3296( C3137 C3296 ) C3137_=_C3297( C3137 C3297 ) C3137_=_C3298( C3137 C3298 ) \nC3137_=_C3299( C3137 C3299 ) C3137_=_C3300( C3137 C3300 ) C3137_=_C3301( C3137 C3301 ) C3137_=_C3302( C3137 C3302 ) C3137_=_C3303( C3137 C3303 ) C3137_=_C3304( C3137 C3304 ) \nC3137_=_C3305( C3137 C3305 ) C3139_=_C3144( C3139 C3144 ) C3139_=_C3329( C3139 C3329 ) C3139_=_C3588( C3139 C3588 ) C3139_=_C3589( C3139 C3589 ) C3139_=_C3590( C3139 C3590 ) \nC3139_=_C3591( C3139 C3591 ) C3139_=_C3592( C3139 C3592 ) C3139_=_C3593( C3139 C3593 ) C3139_=_C3594( C3139 C3594 ) C3139_=_C3595( C3139 C3595 ) C3139_=_C3596( C3139 C3596 ) \nC3139_=_C3597( C3139 C3597 ) C3139_=_C3598( C3139 C3598 ) C3139_=_C3599( C3139 C3599 ) C3144_=_C3302( C3144 C3302 ) C3144_=_C3433( C3144 C3433 ) C3144_=_C3485( C3144 C3485 ) \nC3144_=_C3570( C3144 C3570 ) C3144_=_C3595( C3144 C3595 ) C3144_=_C3698( C3144 C3698 ) C3144_=_C3779( C3144 C3779 ) C3144_=_C3866( C3144 C3866 ) C3144_=_C3889( C3144 C3889 ) \nC3144_=_C3899( C3144 C3899 ) C3144_=_C3959( C3144 C3959 ) C3144_=_C4058( C3144 C4058 ) C3144_=_C4059( C3144 C4059 ) C3144_=_C4060( C3144 C4060 ) C3247_=_C3266( C3247 C3266 ) \nC3247_=_C3295( C3247 C3295 ) C3247_=_C3296( C3247 C3296 ) C3247_=_C3297( C3247 C3297 ) C3247_=_C3298( C3247 C3298 ) C3247_=_C3299( C3247 C3299 ) C3247_=_C3300( C3247 C3300 ) \nC3247_=_C3301( C3247 C3301 ) C3247_=_C3302( C3247 C3302 ) C3247_=_C3303( C3247 C3303 ) C3247_=_C3304( C3247 C3304 ) C3247_=_C3305( C3247 C3305 ) C3266_=_C3295( C3266 C3295 ) \nC3266_=_C3296( C3266 C3296 ) C3266_=_C3297( C3266 C3297 ) C3266_=_C3298( C3266 C3298 ) C3266_=_C3299( C3266 C3299 ) C3266_=_C3300( C3266 C3300 ) C3266_=_C3301( C3266 C3301 ) \nC3266_=_C3302( C3266 C3302 ) C3266_=_C3303( C3266 C3303 ) C3266_=_C3304( C3266 C3304 ) C3266_=_C3305( C3266 C3305 ) C3295_=_C3296( C3295 C3296 ) C3295_=_C3297( C3295 C3297 ) \nC3295_=_C3298( C3295 C3298 ) C3295_=_C3299( C3295 C3299 ) C3295_=_C3300( C3295 C3300 ) C3295_=_C3301( C3295 C3301 ) C3295_=_C3302( C3295 C3302 ) C3295_=_C3303( C3295 C3303 ) \nC3295_=_C3304( C3295 C3304 ) C3295_=_C3305( C3295 C3305 ) C3295_=_C3698( C3295 C3698 ) C3296_=_C3297( C3296 C3297 ) C3296_=_C3298( C3296 C3298 ) C3296_=_C3299( C3296 C3299 ) \nC3296_=_C3300( C3296 C3300 ) C3296_=_C3301( C3296 C3301 ) C3296_=_C3302( C3296 C3302 ) C3296_=_C3303( C3296 C3303 ) C3296_=_C3304( C3296 C3304 ) C3296_=_C3305( C3296 C3305 ) \nC3297_=_C3298( C3297 C3298 ) C3297_=_C3299( C3297 C3299 ) C3297_=_C3300( C3297 C3300 ) C3297_=_C3301( C3297 C3301 ) C3297_=_C3302( C3297 C3302 ) C3297_=_C3303( C3297 C3303 ) \nC3297_=_C3304( C3297 C3304 ) C3297_=_C3305( C3297 C3305 ) C3298_=_C3299( C3298 C3299 ) C3298_=_C3300( C3298 C3300 ) C3298_=_C3301( C3298 C3301 ) C3298_=_C3302( C3298 C3302 ) \nC3298_=_C3303( C3298 C3303 ) C3298_=_C3304( C3298 C3304 ) C3298_=_C3305(</w:t>
      </w:r>
    </w:p>
    <w:p>
      <w:pPr>
        <w:pStyle w:val="PreformattedText"/>
        <w:bidi w:val="0"/>
        <w:spacing w:before="0" w:after="0"/>
        <w:jc w:val="left"/>
        <w:rPr/>
      </w:pPr>
      <w:r>
        <w:rPr/>
        <w:t xml:space="preserve"> </w:t>
      </w:r>
      <w:r>
        <w:rPr/>
        <w:t>C3298 C3305 ) C3298_=_C3592( C3298 C3592 ) C3298_=_C3899( C3298 C3899 ) C3299_=_C3300( C3299 C3300 ) \nC3299_=_C3301( C3299 C3301 ) C3299_=_C3302( C3299 C3302 ) C3299_=_C3303( C3299 C3303 ) C3299_=_C3304( C3299 C3304 ) C3299_=_C3305( C3299 C3305 ) C3300_=_C3301( C3300 C3301 ) \nC3300_=_C3302( C3300 C3302 ) C3300_=_C3303( C3300 C3303 ) C3300_=_C3304( C3300 C3304 ) C3300_=_C3305( C3300 C3305 ) C3301_=_C3302( C3301 C3302 ) C3301_=_C3303( C3301 C3303 ) \nC3301_=_C3304( C3301 C3304 ) C3301_=_C3305( C3301 C3305 ) C3302_=_C3303( C3302 C3303 ) C3302_=_C3304( C3302 C3304 ) C3302_=_C3305( C3302 C3305 ) C3302_=_C3433( C3302 C3433 ) \nC3302_=_C3485( C3302 C3485 ) C3302_=_C3570( C3302 C3570 ) C3302_=_C3595( C3302 C3595 ) C3302_=_C3698( C3302 C3698 ) C3302_=_C3779( C3302 C3779 ) C3302_=_C3866( C3302 C3866 ) \nC3302_=_C3889( C3302 C3889 ) C3302_=_C3899( C3302 C3899 ) C3302_=_C3959( C3302 C3959 ) C3302_=_C4058( C3302 C4058 ) C3302_=_C4059( C3302 C4059 ) C3302_=_C4060( C3302 C4060 ) \nC3303_=_C3304( C3303 C3304 ) C3303_=_C3305( C3303 C3305 ) C3304_=_C3305( C3304 C3305 ) C3329_=_C3588( C3329 C3588 ) C3329_=_C3589( C3329 C3589 ) C3329_=_C3590( C3329 C3590 ) \nC3329_=_C3591( C3329 C3591 ) C3329_=_C3592( C3329 C3592 ) C3329_=_C3593( C3329 C3593 ) C3329_=_C3594( C3329 C3594 ) C3329_=_C3595( C3329 C3595 ) C3329_=_C3596( C3329 C3596 ) \nC3329_=_C3597( C3329 C3597 ) C3329_=_C3598( C3329 C3598 ) C3329_=_C3599( C3329 C3599 ) C3433_=_C3485( C3433 C3485 ) C3433_=_C3570( C3433 C3570 ) C3433_=_C3595( C3433 C3595 ) \nC3433_=_C3698( C3433 C3698 ) C3433_=_C3779( C3433 C3779 ) C3433_=_C3866( C3433 C3866 ) C3433_=_C3889( C3433 C3889 ) C3433_=_C3899( C3433 C3899 ) C3433_=_C3959( C3433 C3959 ) \nC3433_=_C4058( C3433 C4058 ) C3433_=_C4059( C3433 C4059 ) C3433_=_C4060( C3433 C4060 ) C3485_=_C3570( C3485 C3570 ) C3485_=_C3595( C3485 C3595 ) C3485_=_C3698( C3485 C3698 ) \nC3485_=_C3779( C3485 C3779 ) C3485_=_C3866( C3485 C3866 ) C3485_=_C3889( C3485 C3889 ) C3485_=_C3899( C3485 C3899 ) C3485_=_C3959( C3485 C3959 ) C3485_=_C4058( C3485 C4058 ) \nC3485_=_C4059( C3485 C4059 ) C3485_=_C4060( C3485 C4060 ) C3570_=_C3595( C3570 C3595 ) C3570_=_C3698( C3570 C3698 ) C3570_=_C3779( C3570 C3779 ) C3570_=_C3866( C3570 C3866 ) \nC3570_=_C3889( C3570 C3889 ) C3570_=_C3899( C3570 C3899 ) C3570_=_C3959( C3570 C3959 ) C3570_=_C4058( C3570 C4058 ) C3570_=_C4059( C3570 C4059 ) C3570_=_C4060( C3570 C4060 ) \nC3588_=_C3589( C3588 C3589 ) C3588_=_C3590( C3588 C3590 ) C3588_=_C3591( C3588 C3591 ) C3588_=_C3592( C3588 C3592 ) C3588_=_C3593( C3588 C3593 ) C3588_=_C3594( C3588 C3594 ) \nC3588_=_C3595( C3588 C3595 ) C3588_=_C3596( C3588 C3596 ) C3588_=_C3597( C3588 C3597 ) C3588_=_C3598( C3588 C3598 ) C3588_=_C3599( C3588 C3599 ) C3589_=_C3590( C3589 C3590 ) \nC3589_=_C3591( C3589 C3591 ) C3589_=_C3592( C3589 C3592 ) C3589_=_C3593( C3589 C3593 ) C3589_=_C3594( C3589 C3594 ) C3589_=_C3595( C3589 C3595 ) C3589_=_C3596( C3589 C3596 ) \nC3589_=_C3597( C3589 C3597 ) C3589_=_C3598( C3589 C3598 ) C3589_=_C3599( C3589 C3599 ) C3590_=_C3591( C3590 C3591 ) C3590_=_C3592( C3590 C3592 ) C3590_=_C3593( C3590 C3593 ) \nC3590_=_C3594( C3590 C3594 ) C3590_=_C3595( C3590 C3595 ) C3590_=_C3596( C3590 C3596 ) C3590_=_C3597( C3590 C3597 ) C3590_=_C3598( C3590 C3598 ) C3590_=_C3599( C3590 C3599 ) \nC3591_=_C3592( C3591 C3592 ) C3591_=_C3593( C3591 C3593 ) C3591_=_C3594( C3591 C3594 ) C3591_=_C3595( C3591 C3595 ) C3591_=_C3596( C3591 C3596 ) C3591_=_C3597( C3591 C3597 ) \nC3591_=_C3598( C3591 C3598 ) C3591_=_C3599( C3591 C3599 ) C3592_=_C3593( C3592 C3593 ) C3592_=_C3594( C3592 C3594 ) C3592_=_C3595( C3592 C3595 ) C3592_=_C3596( C3592 C3596 ) \nC3592_=_C3597( C3592 C3597 ) C3592_=_C3598( C3592 C3598 ) C3592_=_C3599( C3592 C3599 ) C3592_=_C3899( C3592 C3899 ) C3593_=_C3594( C3593 C3594 ) C3593_=_C3595( C3593 C3595 ) \nC3593_=_C3596( C3593 C3596 ) C3593_=_C3597( C3593 C3597 ) C3593_=_C3598( C3593 C3598 ) C3593_=_C3599( C3593 C3599 ) C3594_=_C3595( C3594 C3595 ) C3594_=_C3596( C3594 C3596 ) \nC3594_=_C3597( C3594 C3597 ) C3594_=_C3598( C3594 C3598 ) C3594_=_C3599( C3594 C3599 ) C3595_=_C3596( C3595 C3596 ) C3595_=_C3597( C3595 C3597 ) C3595_=_C3598( C3595 C3598 ) \nC3595_=_C3599( C3595 C3599 ) C3595_=_C3698( C3595 C3698 ) C3595_=_C3779( C3595 C3779 ) C3595_=_C3866( C3595 C3866 ) C3595_=_C3889( C3595 C3889 ) C3595_=_C3899( C3595 C3899 ) \nC3595_=_C3959( C3595 C3959 ) C3595_=_C4058( C3595 C4058 ) C3595_=_C4059( C3595 C4059 ) C3595_=_C4060( C3595 C4060 ) C3596_=_C3597( C3596 C3597 ) C3596_=_C3598( C3596 C3598 ) \nC3596_=_C3599( C3596 C3599 ) C3597_=_C3598( C3597 C3598 ) C3597_=_C3599( C3597 C3599 ) C3598_=_C3599( C3598 C3599 ) C3698_=_C3779( C3698 C3779 ) C3698_=_C3866( C3698 C3866 ) \nC3698_=_C3889( C3698 C3889 ) C3698_=_C3899( C3698 C3899 ) C3698_=_C3959( C3698 C3959 ) C3698_=_C4058( C3698 C4058 ) C3698_=_C4059( C3698 C4059 ) C3698_=_C4060( C3698 C4060 ) \nC3779_=_C3866( C3779 C3866 ) C3779_=_C3889( C3779 C3889 ) C3779_=_C3899( C3779 C3899 ) C3779_=_C3959( C3779 C3959 ) C3779_=_C4058( C3779 C4058 ) C3779_=_C4059( C3779 C4059 ) \nC3779_=_C4060( C3779 C4060 ) C3866_=_C3889( C3866 C3889 ) C3866_=_C3899( C3866 C3899 ) C3866_=_C3959( C3866 C3959 ) C3866_=_C4058( C3866 C4058 ) C3866_=_C4059( C3866 C4059 ) \nC3866_=_C4060( C3866 C4060 ) C3889_=_C3899( C3889 C3899 ) C3889_=_C3959( C3889 C3959 ) C3889_=_C4058( C3889 C4058 ) C3889_=_C4059( C3889 C4059 ) C3889_=_C4060( C3889 C4060 ) \nC3899_=_C3959( C3899 C3959 ) C3899_=_C4058( C3899 C4058 ) C3899_=_C4059( C3899 C4059 ) C3899_=_C4060( C3899 C4060 ) C3959_=_C4058( C3959 C4058 ) C3959_=_C4059( C3959 C4059 ) \nC3959_=_C4060( C3959 C4060 ) C4058_=_C4059( C4058 C4059 ) C4058_=_C4060( C4058 C4060 ) C4059_=_C4060( C4059 C4060 ) "];90-&gt;122[label="99: C488 C547 C676 C754 C774 \nC777 C780 C789 C971 C1018 C1213 \nC1217 C1221 C1225 C1335 C1404 C1411 \nC1501 C1671 C1690 C1693 C1695 C1705 \nC1786 C1828 C1847 C1857 C1879 C2294 \nC2325 C2350 C2377 C2406 C2430 C2568 \nC2642 C2646 C2648 C2651 C2731 C2819 \nC2935 C2954 C3025 C3033 C3040 C3041 \nC3043 C3044 C3045 C3046 C3047 C3048 \nC3050 C3072 C3073 C3106 C3123 C3125 \nC3131 C3137 C3139 C3144 C3247 C3266 \nC3295 C3296 C3297 C3298 C3299 C3300 \nC3301 C3303 C3304 C3305 C3329 C3433 \nC3485 C3570 C3588 C3589 C3590 C3591 \nC3592 C3593 C3594 C3596 C3597 C3598 \nC3599 C3698 C3779 C3866 C3889 C3899 \nC3959 C4058 C4059 C4060 \n1223: C488_=_C547 ,C488_=_C780 ,C488_=_C1221 ,C488_=_C1411 ,C488_=_C1695 ,\nC488_=_C1857 ,C488_=_C2648 ,C488_=_C2819 ,C488_=_C3033 ,C488_=_C3073 ,C488_=_C3125 ,\nC488_=_C3139 ,C488_=_C3329 ,C488_=_C3588 ,C488_=_C3589 ,C488_=_C3590 ,C488_=_C3591 ,\nC488_=_C3592 ,C488_=_C3593 ,C488_=_C3594 ,C488_=_C3596 ,C488_=_C3597 ,C488_=_C3598 ,\nC488_=_C3599 ,C547_=_C780 ,C547_=_C1221 ,C547_=_C1411 ,C547_=_C1695 ,C547_=_C1857 ,\nC547_=_C2648 ,C547_=_C2819 ,C547_=_C3033 ,C547_=_C3073 ,C547_=_C3125 ,C547_=_C3139 ,\nC547_=_C3329 ,C547_=_C3588 ,C547_=_C3589 ,C547_=_C3590 ,C547_=_C3591 ,C547_=_C3592 ,\nC547_=_C3593 ,C547_=_C3594 ,C547_=_C3596 ,C547_=_C3597 ,C547_=_C3598 ,C547_=_C3599 ,\nC676_=_C774 ,C676_=_C971 ,C676_=_C1213 ,C676_=_C1404 ,C676_=_C1501 ,C676_=_C1671 ,\nC676_=_C1690 ,C676_=_C1879 ,C676_=_C2325 ,C676_=_C2377 ,C676_=_C2406 ,C676_=_C2568 ,\nC676_=_C2642 ,C676_=_C2731 ,C676_=_C3025 ,C676_=_C3040 ,C676_=_C3041 ,C676_=_C3043 ,\nC676_=_C3044 ,C676_=_C3045 ,C676_=_C3046 ,C676_=_C3047 ,C676_=_C3048 ,C676_=_C3050 ,\nC754_=_C777 ,C754_=_C1018 ,C754_=_C1217 ,C754_=_C1335 ,C754_=_C1693 ,C754_=_C2430 ,\nC754_=_C2646 ,C754_=_C3072 ,C754_=_C3106 ,C754_=_C3123 ,C754_=_C3137 ,C754_=_C3247 ,\nC754_=_C3266 ,C754_=_C3295 ,C754_=_C3296 ,C754_=_C3297 ,C754_=_C3298 ,C754_=_C3299 ,\nC754_=_C3300 ,C754_=_C3301 ,C754_=_C3303 ,C754_=_C3304 ,C754_=_C3305 ,C774_=_C777 ,\nC774_=_C780 ,C774_=_C789 ,C774_=_C971 ,C774_=_C1213 ,C774_=_C1404 ,C774_=_C1501 ,\nC774_=_C1671 ,C774_=_C1690 ,C774_=_C1879 ,C774_=_C2325 ,C774_=_C2377 ,C774_=_C2406 ,\nC774_=_C2568 ,C774_=_C2642 ,C774_=_C2731 ,C774_=_C3025 ,C774_=_C3040 ,C774_=_C3041 ,\nC774_=_C3043 ,C774_=_C3044 ,C774_=_C3045 ,C774_=_C3046 ,C774_=_C3047 ,C774_=_C3048 ,\nC774_=_C3050 ,C777_=_C780 ,C777_=_C789 ,C777_=_C1018 ,C777_=_C1217 ,C777_=_C1335 ,\nC777_=_C1693 ,C777_=_C2430 ,C777_=_C2646 ,C777_=_C3072 ,C777_=_C3106 ,C777_=_C3123 ,\nC777_=_C3137 ,C777_=_C3247 ,C777_=_C3266 ,C777_=_C3295 ,C777_=_C3296 ,C777_=_C3297 ,\nC777_=_C3298 ,C777_=_C3299 ,C777_=_C3300 ,C777_=_C3301 ,C777_=_C3303 ,C777_=_C3304 ,\nC777_=_C3305 ,C780_=_C789 ,C780_=_C1221 ,C780_=_C1411 ,C780_=_C1695 ,C780_=_C1857 ,\nC780_=_C2648 ,C780_=_C2819 ,C780_=_C3033 ,C780_=_C3073 ,C780_=_C3125 ,C780_=_C3139 ,\nC780_=_C3329 ,C780_=_C3588 ,C780_=_C3589 ,C780_=_C3590 ,C780_=_C3591 ,C780_=_C3592 ,\nC780_=_C3593 ,C780_=_C3594 ,C780_=_C3596 ,C780_=_C3597 ,C780_=_C3598 ,C780_=_C3599 ,\nC789_=_C1225 ,C789_=_C1705 ,C789_=_C1786 ,C789_=_C1828 ,C789_=_C1847 ,C789_=_C2294 ,\nC789_=_C2350 ,C789_=_C2651 ,C789_=_C2935 ,C789_=_C2954 ,C789_=_C3131 ,C789_=_C3144 ,\nC789_=_C3433 ,C789_=_C3485 ,C789_=_C3570 ,C789_=_C3698 ,C789_=_C3779 ,C789_=_C3866 ,\nC789_=_C3889 ,C789_=_C3899 ,C789_=_C3959 ,C789_=_C4058 ,C789_=_C4059 ,C789_=_C4060 ,\nC971_=_C1213 ,C971_=_C1404 ,C971_=_C1501 ,C971_=_C1671 ,C971_=_C1690 ,C971_=_C1879 ,\nC971_=_C2325 ,C971_=_C2377 ,C971_=_C2406 ,C971_=_C2568 ,C971_=_C2642 ,C971_=_C2731 ,\nC971_=_C3025 ,C971_=_C3040 ,C971_=_C3041 ,C971_=_C3043 ,C971_=_C3044 ,C971_=_C3045 ,\nC971_=_C3046 ,C971_=_C3047 ,C971_=_C3048 ,C971_=_C3050 ,C1018_=_C1217 ,C1018_=_C1335 ,\nC1018_=_C1693 ,C1018_=_C2430 ,C1018_=_C2646 ,C1018_=_C3072 ,C1018_=_C3106 ,C1018_=_C3123 ,\nC1018_=_C3137 ,C1018_=_C3247 ,C1018_=_C3266 ,C1018_=_C3295 ,C1018_=_C3296 ,C1018_=_C3297 ,\nC1018_=_C3298 ,C1018_=_C3299 ,C1018_=_C3300 ,C1018_=_C3301 ,C1018_=_C3303 ,C1018_=_C3304 ,\nC1018_=_C3305 ,C1213_=_C1217 ,C1213_=_C1221 ,C1213_=_C1225 ,C1213_=_C1404 ,C1213_=_C1501 ,\nC1213_=_C1671 ,C1213_=_C1690 ,C1213_=_C1879 ,C1213_=_C2325 ,C1213_=_C2377 ,C1213_=_C2406 ,\nC1213_=_C2568 ,C1213_=_C2642 ,C1213_=_C2731 ,C1213_=_C3025</w:t>
      </w:r>
    </w:p>
    <w:p>
      <w:pPr>
        <w:pStyle w:val="PreformattedText"/>
        <w:bidi w:val="0"/>
        <w:spacing w:before="0" w:after="0"/>
        <w:jc w:val="left"/>
        <w:rPr/>
      </w:pPr>
      <w:r>
        <w:rPr/>
        <w:t xml:space="preserve"> </w:t>
      </w:r>
      <w:r>
        <w:rPr/>
        <w:t>,C1213_=_C3040 ,C1213_=_C3041 ,\nC1213_=_C3043 ,C1213_=_C3044 ,C1213_=_C3045 ,C1213_=_C3046 ,C1213_=_C3047 ,C1213_=_C3048 ,\nC1213_=_C3050 ,C1217_=_C1221 ,C1217_=_C1225 ,C1217_=_C1335 ,C1217_=_C1693 ,C1217_=_C2430 ,\nC1217_=_C2646 ,C1217_=_C3072 ,C1217_=_C3106 ,C1217_=_C3123 ,C1217_=_C3137 ,C1217_=_C3247 ,\nC1217_=_C3266 ,C1217_=_C3295 ,C1217_=_C3296 ,C1217_=_C3297 ,C1217_=_C3298 ,C1217_=_C3299 ,\nC1217_=_C3300 ,C1217_=_C3301 ,C1217_=_C3303 ,C1217_=_C3304 ,C1217_=_C3305 ,C1221_=_C1225 ,\nC1221_=_C1411 ,C1221_=_C1695 ,C1221_=_C1857 ,C1221_=_C2648 ,C1221_=_C2819 ,C1221_=_C3033 ,\nC1221_=_C3073 ,C1221_=_C3125 ,C1221_=_C3139 ,C1221_=_C3329 ,C1221_=_C3588 ,C1221_=_C3589 ,\nC1221_=_C3590 ,C1221_=_C3591 ,C1221_=_C3592 ,C1221_=_C3593 ,C1221_=_C3594 ,C1221_=_C3596 ,\nC1221_=_C3597 ,C1221_=_C3598 ,C1221_=_C3599 ,C1225_=_C1705 ,C1225_=_C1786 ,C1225_=_C1828 ,\nC1225_=_C1847 ,C1225_=_C2294 ,C1225_=_C2350 ,C1225_=_C2651 ,C1225_=_C2935 ,C1225_=_C2954 ,\nC1225_=_C3131 ,C1225_=_C3144 ,C1225_=_C3433 ,C1225_=_C3485 ,C1225_=_C3570 ,C1225_=_C3698 ,\nC1225_=_C3779 ,C1225_=_C3866 ,C1225_=_C3889 ,C1225_=_C3899 ,C1225_=_C3959 ,C1225_=_C4058 ,\nC1225_=_C4059 ,C1225_=_C4060 ,C1335_=_C1693 ,C1335_=_C2430 ,C1335_=_C2646 ,C1335_=_C3072 ,\nC1335_=_C3106 ,C1335_=_C3123 ,C1335_=_C3137 ,C1335_=_C3247 ,C1335_=_C3266 ,C1335_=_C3295 ,\nC1335_=_C3296 ,C1335_=_C3297 ,C1335_=_C3298 ,C1335_=_C3299 ,C1335_=_C3300 ,C1335_=_C3301 ,\nC1335_=_C3303 ,C1335_=_C3304 ,C1335_=_C3305 ,C1404_=_C1411 ,C1404_=_C1501 ,C1404_=_C1671 ,\nC1404_=_C1690 ,C1404_=_C1879 ,C1404_=_C2325 ,C1404_=_C2377 ,C1404_=_C2406 ,C1404_=_C2568 ,\nC1404_=_C2642 ,C1404_=_C2731 ,C1404_=_C3025 ,C1404_=_C3040 ,C1404_=_C3041 ,C1404_=_C3043 ,\nC1404_=_C3044 ,C1404_=_C3045 ,C1404_=_C3046 ,C1404_=_C3047 ,C1404_=_C3048 ,C1404_=_C3050 ,\nC1411_=_C1695 ,C1411_=_C1857 ,C1411_=_C2648 ,C1411_=_C2819 ,C1411_=_C3033 ,C1411_=_C3073 ,\nC1411_=_C3125 ,C1411_=_C3139 ,C1411_=_C3329 ,C1411_=_C3588 ,C1411_=_C3589 ,C1411_=_C3590 ,\nC1411_=_C3591 ,C1411_=_C3592 ,C1411_=_C3593 ,C1411_=_C3594 ,C1411_=_C3596 ,C1411_=_C3597 ,\nC1411_=_C3598 ,C1411_=_C3599 ,C1501_=_C1671 ,C1501_=_C1690 ,C1501_=_C1879 ,C1501_=_C2325 ,\nC1501_=_C2377 ,C1501_=_C2406 ,C1501_=_C2568 ,C1501_=_C2642 ,C1501_=_C2731 ,C1501_=_C3025 ,\nC1501_=_C3040 ,C1501_=_C3041 ,C1501_=_C3043 ,C1501_=_C3044 ,C1501_=_C3045 ,C1501_=_C3046 ,\nC1501_=_C3047 ,C1501_=_C3048 ,C1501_=_C3050 ,C1671_=_C1690 ,C1671_=_C1879 ,C1671_=_C2325 ,\nC1671_=_C2377 ,C1671_=_C2406 ,C1671_=_C2568 ,C1671_=_C2642 ,C1671_=_C2731 ,C1671_=_C3025 ,\nC1671_=_C3040 ,C1671_=_C3041 ,C1671_=_C3043 ,C1671_=_C3044 ,C1671_=_C3045 ,C1671_=_C3046 ,\nC1671_=_C3047 ,C1671_=_C3048 ,C1671_=_C3050 ,C1690_=_C1693 ,C1690_=_C1695 ,C1690_=_C1705 ,\nC1690_=_C1879 ,C1690_=_C2325 ,C1690_=_C2377 ,C1690_=_C2406 ,C1690_=_C2568 ,C1690_=_C2642 ,\nC1690_=_C2731 ,C1690_=_C3025 ,C1690_=_C3040 ,C1690_=_C3041 ,C1690_=_C3043 ,C1690_=_C3044 ,\nC1690_=_C3045 ,C1690_=_C3046 ,C1690_=_C3047 ,C1690_=_C3048 ,C1690_=_C3050 ,C1693_=_C1695 ,\nC1693_=_C1705 ,C1693_=_C2430 ,C1693_=_C2646 ,C1693_=_C3072 ,C1693_=_C3106 ,C1693_=_C3123 ,\nC1693_=_C3137 ,C1693_=_C3247 ,C1693_=_C3266 ,C1693_=_C3295 ,C1693_=_C3296 ,C1693_=_C3297 ,\nC1693_=_C3298 ,C1693_=_C3299 ,C1693_=_C3300 ,C1693_=_C3301 ,C1693_=_C3303 ,C1693_=_C3304 ,\nC1693_=_C3305 ,C1695_=_C1705 ,C1695_=_C1857 ,C1695_=_C2648 ,C1695_=_C2819 ,C1695_=_C3033 ,\nC1695_=_C3073 ,C1695_=_C3125 ,C1695_=_C3139 ,C1695_=_C3329 ,C1695_=_C3588 ,C1695_=_C3589 ,\nC1695_=_C3590 ,C1695_=_C3591 ,C1695_=_C3592 ,C1695_=_C3593 ,C1695_=_C3594 ,C1695_=_C3596 ,\nC1695_=_C3597 ,C1695_=_C3598 ,C1695_=_C3599 ,C1705_=_C1786 ,C1705_=_C1828 ,C1705_=_C1847 ,\nC1705_=_C2294 ,C1705_=_C2350 ,C1705_=_C2651 ,C1705_=_C2935 ,C1705_=_C2954 ,C1705_=_C3131 ,\nC1705_=_C3144 ,C1705_=_C3433 ,C1705_=_C3485 ,C1705_=_C3570 ,C1705_=_C3698 ,C1705_=_C3779 ,\nC1705_=_C3866 ,C1705_=_C3889 ,C1705_=_C3899 ,C1705_=_C3959 ,C1705_=_C4058 ,C1705_=_C4059 ,\nC1705_=_C4060 ,C1786_=_C1828 ,C1786_=_C1847 ,C1786_=_C2294 ,C1786_=_C2350 ,C1786_=_C2651 ,\nC1786_=_C2935 ,C1786_=_C2954 ,C1786_=_C3131 ,C1786_=_C3144 ,C1786_=_C3433 ,C1786_=_C3485 ,\nC1786_=_C3570 ,C1786_=_C3698 ,C1786_=_C3779 ,C1786_=_C3866 ,C1786_=_C3889 ,C1786_=_C3899 ,\nC1786_=_C3959 ,C1786_=_C4058 ,C1786_=_C4059 ,C1786_=_C4060 ,C1828_=_C1847 ,C1828_=_C2294 ,\nC1828_=_C2350 ,C1828_=_C2651 ,C1828_=_C2935 ,C1828_=_C2954 ,C1828_=_C3131 ,C1828_=_C3144 ,\nC1828_=_C3433 ,C1828_=_C3485 ,C1828_=_C3570 ,C1828_=_C3698 ,C1828_=_C3779 ,C1828_=_C3866 ,\nC1828_=_C3889 ,C1828_=_C3899 ,C1828_=_C3959 ,C1828_=_C4058 ,C1828_=_C4059 ,C1828_=_C4060 ,\nC1847_=_C2294 ,C1847_=_C2350 ,C1847_=_C2651 ,C1847_=_C2935 ,C1847_=_C2954 ,C1847_=_C3131 ,\nC1847_=_C3144 ,C1847_=_C3433 ,C1847_=_C3485 ,C1847_=_C3570 ,C1847_=_C3698 ,C1847_=_C3779 ,\nC1847_=_C3866 ,C1847_=_C3889 ,C1847_=_C3899 ,C1847_=_C3959 ,C1847_=_C4058 ,C1847_=_C4059 ,\nC1847_=_C4060 ,C1857_=_C2648 ,C1857_=_C2819 ,C1857_=_C3033 ,C1857_=_C3073 ,C1857_=_C3125 ,\nC1857_=_C3139 ,C1857_=_C3329 ,C1857_=_C3588 ,C1857_=_C3589 ,C1857_=_C3590 ,C1857_=_C3591 ,\nC1857_=_C3592 ,C1857_=_C3593 ,C1857_=_C3594 ,C1857_=_C3596 ,C1857_=_C3597 ,C1857_=_C3598 ,\nC1857_=_C3599 ,C1879_=_C2325 ,C1879_=_C2377 ,C1879_=_C2406 ,C1879_=_C2568 ,C1879_=_C2642 ,\nC1879_=_C2731 ,C1879_=_C3025 ,C1879_=_C3040 ,C1879_=_C3041 ,C1879_=_C3043 ,C1879_=_C3044 ,\nC1879_=_C3045 ,C1879_=_C3046 ,C1879_=_C3047 ,C1879_=_C3048 ,C1879_=_C3050 ,C2294_=_C2350 ,\nC2294_=_C2651 ,C2294_=_C2935 ,C2294_=_C2954 ,C2294_=_C3131 ,C2294_=_C3144 ,C2294_=_C3433 ,\nC2294_=_C3485 ,C2294_=_C3570 ,C2294_=_C3698 ,C2294_=_C3779 ,C2294_=_C3866 ,C2294_=_C3889 ,\nC2294_=_C3899 ,C2294_=_C3959 ,C2294_=_C4058 ,C2294_=_C4059 ,C2294_=_C4060 ,C2325_=_C2377 ,\nC2325_=_C2406 ,C2325_=_C2568 ,C2325_=_C2642 ,C2325_=_C2731 ,C2325_=_C3025 ,C2325_=_C3040 ,\nC2325_=_C3041 ,C2325_=_C3043 ,C2325_=_C3044 ,C2325_=_C3045 ,C2325_=_C3046 ,C2325_=_C3047 ,\nC2325_=_C3048 ,C2325_=_C3050 ,C2350_=_C2651 ,C2350_=_C2935 ,C2350_=_C2954 ,C2350_=_C3131 ,\nC2350_=_C3144 ,C2350_=_C3433 ,C2350_=_C3485 ,C2350_=_C3570 ,C2350_=_C3698 ,C2350_=_C3779 ,\nC2350_=_C3866 ,C2350_=_C3889 ,C2350_=_C3899 ,C2350_=_C3959 ,C2350_=_C4058 ,C2350_=_C4059 ,\nC2350_=_C4060 ,C2377_=_C2406 ,C2377_=_C2568 ,C2377_=_C2642 ,C2377_=_C2731 ,C2377_=_C3025 ,\nC2377_=_C3040 ,C2377_=_C3041 ,C2377_=_C3043 ,C2377_=_C3044 ,C2377_=_C3045 ,C2377_=_C3046 ,\nC2377_=_C3047 ,C2377_=_C3048 ,C2377_=_C3050 ,C2406_=_C2568 ,C2406_=_C2642 ,C2406_=_C2731 ,\nC2406_=_C3025 ,C2406_=_C3040 ,C2406_=_C3041 ,C2406_=_C3043 ,C2406_=_C3044 ,C2406_=_C3045 ,\nC2406_=_C3046 ,C2406_=_C3047 ,C2406_=_C3048 ,C2406_=_C3050 ,C2430_=_C2646 ,C2430_=_C3072 ,\nC2430_=_C3106 ,C2430_=_C3123 ,C2430_=_C3137 ,C2430_=_C3247 ,C2430_=_C3266 ,C2430_=_C3295 ,\nC2430_=_C3296 ,C2430_=_C3297 ,C2430_=_C3298 ,C2430_=_C3299 ,C2430_=_C3300 ,C2430_=_C3301 ,\nC2430_=_C3303 ,C2430_=_C3304 ,C2430_=_C3305 ,C2568_=_C2642 ,C2568_=_C2731 ,C2568_=_C3025 ,\nC2568_=_C3040 ,C2568_=_C3041 ,C2568_=_C3043 ,C2568_=_C3044 ,C2568_=_C3045 ,C2568_=_C3046 ,\nC2568_=_C3047 ,C2568_=_C3048 ,C2568_=_C3050 ,C2642_=_C2646 ,C2642_=_C2648 ,C2642_=_C2651 ,\nC2642_=_C2731 ,C2642_=_C3025 ,C2642_=_C3040 ,C2642_=_C3041 ,C2642_=_C3043 ,C2642_=_C3044 ,\nC2642_=_C3045 ,C2642_=_C3046 ,C2642_=_C3047 ,C2642_=_C3048 ,C2642_=_C3050 ,C2646_=_C2648 ,\nC2646_=_C2651 ,C2646_=_C3072 ,C2646_=_C3106 ,C2646_=_C3123 ,C2646_=_C3137 ,C2646_=_C3247 ,\nC2646_=_C3266 ,C2646_=_C3295 ,C2646_=_C3296 ,C2646_=_C3297 ,C2646_=_C3298 ,C2646_=_C3299 ,\nC2646_=_C3300 ,C2646_=_C3301 ,C2646_=_C3303 ,C2646_=_C3304 ,C2646_=_C3305 ,C2648_=_C2651 ,\nC2648_=_C2819 ,C2648_=_C3033 ,C2648_=_C3073 ,C2648_=_C3125 ,C2648_=_C3139 ,C2648_=_C3329 ,\nC2648_=_C3588 ,C2648_=_C3589 ,C2648_=_C3590 ,C2648_=_C3591 ,C2648_=_C3592 ,C2648_=_C3593 ,\nC2648_=_C3594 ,C2648_=_C3596 ,C2648_=_C3597 ,C2648_=_C3598 ,C2648_=_C3599 ,C2651_=_C2935 ,\nC2651_=_C2954 ,C2651_=_C3131 ,C2651_=_C3144 ,C2651_=_C3433 ,C2651_=_C3485 ,C2651_=_C3570 ,\nC2651_=_C3698 ,C2651_=_C3779 ,C2651_=_C3866 ,C2651_=_C3889 ,C2651_=_C3899 ,C2651_=_C3959 ,\nC2651_=_C4058 ,C2651_=_C4059 ,C2651_=_C4060 ,C2731_=_C3025 ,C2731_=_C3040 ,C2731_=_C3041 ,\nC2731_=_C3043 ,C2731_=_C3044 ,C2731_=_C3045 ,C2731_=_C3046 ,C2731_=_C3047 ,C2731_=_C3048 ,\nC2731_=_C3050 ,C2819_=_C3033 ,C2819_=_C3073 ,C2819_=_C3125 ,C2819_=_C3139 ,C2819_=_C3329 ,\nC2819_=_C3588 ,C2819_=_C3589 ,C2819_=_C3590 ,C2819_=_C3591 ,C2819_=_C3592 ,C2819_=_C3593 ,\nC2819_=_C3594 ,C2819_=_C3596 ,C2819_=_C3597 ,C2819_=_C3598 ,C2819_=_C3599 ,C2935_=_C2954 ,\nC2935_=_C3131 ,C2935_=_C3144 ,C2935_=_C3433 ,C2935_=_C3485 ,C2935_=_C3570 ,C2935_=_C3698 ,\nC2935_=_C3779 ,C2935_=_C3866 ,C2935_=_C3889 ,C2935_=_C3899 ,C2935_=_C3959 ,C2935_=_C4058 ,\nC2935_=_C4059 ,C2935_=_C4060 ,C2954_=_C3131 ,C2954_=_C3144 ,C2954_=_C3433 ,C2954_=_C3485 ,\nC2954_=_C3570 ,C2954_=_C3698 ,C2954_=_C3779 ,C2954_=_C3866 ,C2954_=_C3889 ,C2954_=_C3899 ,\nC2954_=_C3959 ,C2954_=_C4058 ,C2954_=_C4059 ,C2954_=_C4060 ,C3025_=_C3033 ,C3025_=_C3040 ,\nC3025_=_C3041 ,C3025_=_C3043 ,C3025_=_C3044 ,C3025_=_C3045 ,C3025_=_C3046 ,C3025_=_C3047 ,\nC3025_=_C3048 ,C3025_=_C3050 ,C3033_=_C3073 ,C3033_=_C3125 ,C3033_=_C3139 ,C3033_=_C3329 ,\nC3033_=_C3588 ,C3033_=_C3589 ,C3033_=_C3590 ,C3033_=_C3591 ,C3033_=_C3592 ,C3033_=_C3593 ,\nC3033_=_C3594 ,C3033_=_C3596 ,C3033_=_C3597 ,C3033_=_C3598 ,C3033_=_C3599 ,C3040_=_C3041 ,\nC3040_=_C3043 ,C3040_=_C3044 ,C3040_=_C3045 ,C3040_=_C3046 ,C3040_=_C3047 ,C3040_=_C3048 ,\nC3040_=_C3050 ,C3040_=_C3123 ,C3040_=_C3125 ,C3040_=_C3131 ,C3041_=_C3043 ,C3041_=_C3044 ,\nC3041_=_C3045 ,C3041_=_C3046 ,C3041_=_C3047 ,C3041_=_C3048 ,C3041_=_C3050 ,C3041_=_C3137 ,\nC3041_=_C3139 ,C3041_=_C3144 ,C3043_=_C3044 ,C3043_=_C3045 ,C3043_=_C3046 ,C3043_=_C3047 ,\nC3043_=_C3048 ,C3043_=_C3050 ,C3043_=_C3329 ,C3044_=_C3045 ,C3044_=_C3046 ,C3044_=_C3047 ,\nC3044_=_C3048 ,C3044_=_C3050 ,C3045_=_C3046 ,C3045_=_C3047 ,C3045_=_C3048 ,C3045_=_C3050 ,\nC3046_=_C3047 ,C3046_=_C3048 ,C3046_=_C3050 ,C3047_=_C3048 ,C3047_=_C3050 ,C3048_=_C3050 ,\nC3050_=_C3298 ,C3050_=_C3592</w:t>
      </w:r>
    </w:p>
    <w:p>
      <w:pPr>
        <w:pStyle w:val="PreformattedText"/>
        <w:bidi w:val="0"/>
        <w:spacing w:before="0" w:after="0"/>
        <w:jc w:val="left"/>
        <w:rPr/>
      </w:pPr>
      <w:r>
        <w:rPr/>
        <w:t xml:space="preserve"> </w:t>
      </w:r>
      <w:r>
        <w:rPr/>
        <w:t>,C3050_=_C3899 ,C3072_=_C3073 ,C3072_=_C3106 ,C3072_=_C3123 ,\nC3072_=_C3137 ,C3072_=_C3247 ,C3072_=_C3266 ,C3072_=_C3295 ,C3072_=_C3296 ,C3072_=_C3297 ,\nC3072_=_C3298 ,C3072_=_C3299 ,C3072_=_C3300 ,C3072_=_C3301 ,C3072_=_C3303 ,C3072_=_C3304 ,\nC3072_=_C3305 ,C3073_=_C3125 ,C3073_=_C3139 ,C3073_=_C3329 ,C3073_=_C3588 ,C3073_=_C3589 ,\nC3073_=_C3590 ,C3073_=_C3591 ,C3073_=_C3592 ,C3073_=_C3593 ,C3073_=_C3594 ,C3073_=_C3596 ,\nC3073_=_C3597 ,C3073_=_C3598 ,C3073_=_C3599 ,C3106_=_C3123 ,C3106_=_C3137 ,C3106_=_C3247 ,\nC3106_=_C3266 ,C3106_=_C3295 ,C3106_=_C3296 ,C3106_=_C3297 ,C3106_=_C3298 ,C3106_=_C3299 ,\nC3106_=_C3300 ,C3106_=_C3301 ,C3106_=_C3303 ,C3106_=_C3304 ,C3106_=_C3305 ,C3123_=_C3125 ,\nC3123_=_C3131 ,C3123_=_C3137 ,C3123_=_C3247 ,C3123_=_C3266 ,C3123_=_C3295 ,C3123_=_C3296 ,\nC3123_=_C3297 ,C3123_=_C3298 ,C3123_=_C3299 ,C3123_=_C3300 ,C3123_=_C3301 ,C3123_=_C3303 ,\nC3123_=_C3304 ,C3123_=_C3305 ,C3125_=_C3131 ,C3125_=_C3139 ,C3125_=_C3329 ,C3125_=_C3588 ,\nC3125_=_C3589 ,C3125_=_C3590 ,C3125_=_C3591 ,C3125_=_C3592 ,C3125_=_C3593 ,C3125_=_C3594 ,\nC3125_=_C3596 ,C3125_=_C3597 ,C3125_=_C3598 ,C3125_=_C3599 ,C3131_=_C3144 ,C3131_=_C3433 ,\nC3131_=_C3485 ,C3131_=_C3570 ,C3131_=_C3698 ,C3131_=_C3779 ,C3131_=_C3866 ,C3131_=_C3889 ,\nC3131_=_C3899 ,C3131_=_C3959 ,C3131_=_C4058 ,C3131_=_C4059 ,C3131_=_C4060 ,C3137_=_C3139 ,\nC3137_=_C3144 ,C3137_=_C3247 ,C3137_=_C3266 ,C3137_=_C3295 ,C3137_=_C3296 ,C3137_=_C3297 ,\nC3137_=_C3298 ,C3137_=_C3299 ,C3137_=_C3300 ,C3137_=_C3301 ,C3137_=_C3303 ,C3137_=_C3304 ,\nC3137_=_C3305 ,C3139_=_C3144 ,C3139_=_C3329 ,C3139_=_C3588 ,C3139_=_C3589 ,C3139_=_C3590 ,\nC3139_=_C3591 ,C3139_=_C3592 ,C3139_=_C3593 ,C3139_=_C3594 ,C3139_=_C3596 ,C3139_=_C3597 ,\nC3139_=_C3598 ,C3139_=_C3599 ,C3144_=_C3433 ,C3144_=_C3485 ,C3144_=_C3570 ,C3144_=_C3698 ,\nC3144_=_C3779 ,C3144_=_C3866 ,C3144_=_C3889 ,C3144_=_C3899 ,C3144_=_C3959 ,C3144_=_C4058 ,\nC3144_=_C4059 ,C3144_=_C4060 ,C3247_=_C3266 ,C3247_=_C3295 ,C3247_=_C3296 ,C3247_=_C3297 ,\nC3247_=_C3298 ,C3247_=_C3299 ,C3247_=_C3300 ,C3247_=_C3301 ,C3247_=_C3303 ,C3247_=_C3304 ,\nC3247_=_C3305 ,C3266_=_C3295 ,C3266_=_C3296 ,C3266_=_C3297 ,C3266_=_C3298 ,C3266_=_C3299 ,\nC3266_=_C3300 ,C3266_=_C3301 ,C3266_=_C3303 ,C3266_=_C3304 ,C3266_=_C3305 ,C3295_=_C3296 ,\nC3295_=_C3297 ,C3295_=_C3298 ,C3295_=_C3299 ,C3295_=_C3300 ,C3295_=_C3301 ,C3295_=_C3303 ,\nC3295_=_C3304 ,C3295_=_C3305 ,C3295_=_C3698 ,C3296_=_C3297 ,C3296_=_C3298 ,C3296_=_C3299 ,\nC3296_=_C3300 ,C3296_=_C3301 ,C3296_=_C3303 ,C3296_=_C3304 ,C3296_=_C3305 ,C3297_=_C3298 ,\nC3297_=_C3299 ,C3297_=_C3300 ,C3297_=_C3301 ,C3297_=_C3303 ,C3297_=_C3304 ,C3297_=_C3305 ,\nC3298_=_C3299 ,C3298_=_C3300 ,C3298_=_C3301 ,C3298_=_C3303 ,C3298_=_C3304 ,C3298_=_C3305 ,\nC3298_=_C3592 ,C3298_=_C3899 ,C3299_=_C3300 ,C3299_=_C3301 ,C3299_=_C3303 ,C3299_=_C3304 ,\nC3299_=_C3305 ,C3300_=_C3301 ,C3300_=_C3303 ,C3300_=_C3304 ,C3300_=_C3305 ,C3301_=_C3303 ,\nC3301_=_C3304 ,C3301_=_C3305 ,C3303_=_C3304 ,C3303_=_C3305 ,C3304_=_C3305 ,C3329_=_C3588 ,\nC3329_=_C3589 ,C3329_=_C3590 ,C3329_=_C3591 ,C3329_=_C3592 ,C3329_=_C3593 ,C3329_=_C3594 ,\nC3329_=_C3596 ,C3329_=_C3597 ,C3329_=_C3598 ,C3329_=_C3599 ,C3433_=_C3485 ,C3433_=_C3570 ,\nC3433_=_C3698 ,C3433_=_C3779 ,C3433_=_C3866 ,C3433_=_C3889 ,C3433_=_C3899 ,C3433_=_C3959 ,\nC3433_=_C4058 ,C3433_=_C4059 ,C3433_=_C4060 ,C3485_=_C3570 ,C3485_=_C3698 ,C3485_=_C3779 ,\nC3485_=_C3866 ,C3485_=_C3889 ,C3485_=_C3899 ,C3485_=_C3959 ,C3485_=_C4058 ,C3485_=_C4059 ,\nC3485_=_C4060 ,C3570_=_C3698 ,C3570_=_C3779 ,C3570_=_C3866 ,C3570_=_C3889 ,C3570_=_C3899 ,\nC3570_=_C3959 ,C3570_=_C4058 ,C3570_=_C4059 ,C3570_=_C4060 ,C3588_=_C3589 ,C3588_=_C3590 ,\nC3588_=_C3591 ,C3588_=_C3592 ,C3588_=_C3593 ,C3588_=_C3594 ,C3588_=_C3596 ,C3588_=_C3597 ,\nC3588_=_C3598 ,C3588_=_C3599 ,C3589_=_C3590 ,C3589_=_C3591 ,C3589_=_C3592 ,C3589_=_C3593 ,\nC3589_=_C3594 ,C3589_=_C3596 ,C3589_=_C3597 ,C3589_=_C3598 ,C3589_=_C3599 ,C3590_=_C3591 ,\nC3590_=_C3592 ,C3590_=_C3593 ,C3590_=_C3594 ,C3590_=_C3596 ,C3590_=_C3597 ,C3590_=_C3598 ,\nC3590_=_C3599 ,C3591_=_C3592 ,C3591_=_C3593 ,C3591_=_C3594 ,C3591_=_C3596 ,C3591_=_C3597 ,\nC3591_=_C3598 ,C3591_=_C3599 ,C3592_=_C3593 ,C3592_=_C3594 ,C3592_=_C3596 ,C3592_=_C3597 ,\nC3592_=_C3598 ,C3592_=_C3599 ,C3592_=_C3899 ,C3593_=_C3594 ,C3593_=_C3596 ,C3593_=_C3597 ,\nC3593_=_C3598 ,C3593_=_C3599 ,C3594_=_C3596 ,C3594_=_C3597 ,C3594_=_C3598 ,C3594_=_C3599 ,\nC3596_=_C3597 ,C3596_=_C3598 ,C3596_=_C3599 ,C3597_=_C3598 ,C3597_=_C3599 ,C3598_=_C3599 ,\nC3698_=_C3779 ,C3698_=_C3866 ,C3698_=_C3889 ,C3698_=_C3899 ,C3698_=_C3959 ,C3698_=_C4058 ,\nC3698_=_C4059 ,C3698_=_C4060 ,C3779_=_C3866 ,C3779_=_C3889 ,C3779_=_C3899 ,C3779_=_C3959 ,\nC3779_=_C4058 ,C3779_=_C4059 ,C3779_=_C4060 ,C3866_=_C3889 ,C3866_=_C3899 ,C3866_=_C3959 ,\nC3866_=_C4058 ,C3866_=_C4059 ,C3866_=_C4060 ,C3889_=_C3899 ,C3889_=_C3959 ,C3889_=_C4058 ,\nC3889_=_C4059 ,C3889_=_C4060 ,C3899_=_C3959 ,C3899_=_C4058 ,C3899_=_C4059 ,C3899_=_C4060 ,\nC3959_=_C4058 ,C3959_=_C4059 ,C3959_=_C4060 ,C4058_=_C4059 ,C4058_=_C4060 ,C4059_=_C4060 ,"];123[shape=box, label="id:123 level: 5\n174: C19 C20 C92 C93 C111 \nC112 C174 C175 C273 C275 C293 \nC295 C306 C308 C332 C333 C396 \nC414 C450 C451 C464 C465 C472 \nC477 C480 C482 C486 C495 C498 \nC556 C578 C627 C660 C669 C792 \nC793 C801 C803 C815 C907 C911 \nC913 C914 C915 C916 C917 C918 \nC920 C921 C922 C924 C925 C926 \nC927 C928 C929 C930 C931 C933 \nC966 C1169 C1228 C1235 C1243 C1253 \nC1254 C1255 C1256 C1257 C1259 C1260 \nC1261 C1262 C1263 C1264 C1266 C1267 \nC1268 C1269 C1270 C1271 C1311 C1333 \nC1478 C1481 C1486 C1497 C1559 C1570 \nC1618 C1666 C1711 C1715 C1719 C1724 \nC1725 C1747 C1752 C1757 C1815 C1873 \nC1887 C1913 C2099 C2131 C2136 C2154 \nC2156 C2162 C2184 C2320 C2321 C2322 \nC2323 C2324 C2325 C2327 C2328 C2329 \nC2330 C2331 C2332 C2333 C2467 C2478 \nC2637 C2645 C2647 C2652 C2684 C2686 \nC2697 C2699 C2714 C2758 C2766 C2795 \nC2796 C2797 C2799 C2800 C2801 C2804 \nC2857 C2965 C3009 C3134 C3168 C3259 \nC3260 C3261 C3262 C3263 C3264 C3265 \nC3352 C3359 C3542 C3543 C3544 C3545 \nC3547 C3707 C3709 C3739 C3748 C3848 \nC3935 C3937 C4002 C4003 C4005 C4061 \nC4072 \n2268: C19_=_C20( C19 C20 ) C19_=_C92( C19 C92 ) C19_=_C111( C19 C111 ) C19_=_C174( C19 C174 ) C19_=_C273( C19 C273 ) \nC19_=_C293( C19 C293 ) C19_=_C306( C19 C306 ) C19_=_C332( C19 C332 ) C19_=_C482( C19 C482 ) C19_=_C1263( C19 C1263 ) C19_=_C1570( C19 C1570 ) \nC19_=_C1715( C19 C1715 ) C19_=_C1752( C19 C1752 ) C19_=_C2324( C19 C2324 ) C19_=_C2478( C19 C2478 ) C19_=_C2684( C19 C2684 ) C19_=_C2714( C19 C2714 ) \nC19_=_C2795( C19 C2795 ) C19_=_C2796( C19 C2796 ) C19_=_C2797( C19 C2797 ) C19_=_C2799( C19 C2799 ) C19_=_C2800( C19 C2800 ) C19_=_C2801( C19 C2801 ) \nC19_=_C2804( C19 C2804 ) C20_=_C93( C20 C93 ) C20_=_C112( C20 C112 ) C20_=_C175( C20 C175 ) C20_=_C275( C20 C275 ) C20_=_C295( C20 C295 ) \nC20_=_C308( C20 C308 ) C20_=_C333( C20 C333 ) C20_=_C465( C20 C465 ) C20_=_C803( C20 C803 ) C20_=_C925( C20 C925 ) C20_=_C1243( C20 C1243 ) \nC20_=_C1266( C20 C1266 ) C20_=_C1481( C20 C1481 ) C20_=_C1618( C20 C1618 ) C20_=_C2156( C20 C2156 ) C20_=_C2647( C20 C2647 ) C20_=_C2758( C20 C2758 ) \nC20_=_C3259( C20 C3259 ) C20_=_C3352( C20 C3352 ) C20_=_C3542( C20 C3542 ) C20_=_C3543( C20 C3543 ) C20_=_C3544( C20 C3544 ) C20_=_C3545( C20 C3545 ) \nC20_=_C3547( C20 C3547 ) C92_=_C93( C92 C93 ) C92_=_C111( C92 C111 ) C92_=_C174( C92 C174 ) C92_=_C273( C92 C273 ) C92_=_C293( C92 C293 ) \nC92_=_C306( C92 C306 ) C92_=_C332( C92 C332 ) C92_=_C482( C92 C482 ) C92_=_C1263( C92 C1263 ) C92_=_C1570( C92 C1570 ) C92_=_C1715( C92 C1715 ) \nC92_=_C1752( C92 C1752 ) C92_=_C2324( C92 C2324 ) C92_=_C2478( C92 C2478 ) C92_=_C2684( C92 C2684 ) C92_=_C2714( C92 C2714 ) C92_=_C2795( C92 C2795 ) \nC92_=_C2796( C92 C2796 ) C92_=_C2797( C92 C2797 ) C92_=_C2799( C92 C2799 ) C92_=_C2800( C92 C2800 ) C92_=_C2801( C92 C2801 ) C92_=_C2804( C92 C2804 ) \nC93_=_C112( C93 C112 ) C93_=_C175( C93 C175 ) C93_=_C275( C93 C275 ) C93_=_C295( C93 C295 ) C93_=_C308( C93 C308 ) C93_=_C333( C93 C333 ) \nC93_=_C465( C93 C465 ) C93_=_C803( C93 C803 ) C93_=_C925( C93 C925 ) C93_=_C1243( C93 C1243 ) C93_=_C1266( C93 C1266 ) C93_=_C1481( C93 C1481 ) \nC93_=_C1618( C93 C1618 ) C93_=_C2156( C93 C2156 ) C93_=_C2647( C93 C2647 ) C93_=_C2758( C93 C2758 ) C93_=_C3259( C93 C3259 ) C93_=_C3352( C93 C3352 ) \nC93_=_C3542( C93 C3542 ) C93_=_C3543( C93 C3543 ) C93_=_C3544( C93 C3544 ) C93_=_C3545( C93 C3545 ) C93_=_C3547( C93 C3547 ) C111_=_C112( C111 C112 ) \nC111_=_C174( C111 C174 ) C111_=_C273( C111 C273 ) C111_=_C293( C111 C293 ) C111_=_C306( C111 C306 ) C111_=_C332( C111 C332 ) C111_=_C482( C111 C482 ) \nC111_=_C1263( C111 C1263 ) C111_=_C1570( C111 C1570 ) C111_=_C1715( C111 C1715 ) C111_=_C1752( C111 C1752 ) C111_=_C2324( C111 C2324 ) C111_=_C2478( C111 C2478 ) \nC111_=_C2684( C111 C2684 ) C111_=_C2714( C111 C2714 ) C111_=_C2795( C111 C2795 ) C111_=_C2796( C111 C2796 ) C111_=_C2797( C111 C2797 ) C111_=_C2799( C111 C2799 ) \nC111_=_C2800( C111 C2800 ) C111_=_C2801( C111 C2801 ) C111_=_C2804( C111 C2804 ) C112_=_C175( C112 C175 ) C112_=_C275( C112 C275 ) C112_=_C295( C112 C295 ) \nC112_=_C308( C112 C308 ) C112_=_C333( C112 C333 ) C112_=_C465( C112 C465 ) C112_=_C803( C112 C803 ) C112_=_C925( C112 C925 ) C112_=_C1243( C112 C1243 ) \nC112_=_C1266( C112 C1266 ) C112_=_C1481( C112 C1481 ) C112_=_C1618( C112 C1618 ) C112_=_C2156( C112 C2156 ) C112_=_C2647( C112 C2647 ) C112_=_C2758( C112 C2758 ) \nC112_=_C3259( C112 C3259 ) C112_=_C3352( C112 C3352 ) C112_=_C3542( C112 C3542 ) C112_=_C3543( C112 C3543 ) C112_=_C3544( C112 C3544 ) C112_=_C3545( C112 C3545 ) \nC112_=_C3547( C112 C3547 ) C174_=_C175( C174 C175 ) C174_=_C273( C174 C273 ) C174_=_C293( C174 C293 ) C174_=_C306( C174 C306 ) C174_=_C332( C174 C332 ) \nC174_=_C482( C174 C482 ) C174_=_C1263( C174 C1263 ) C174_=_C1570( C174 C1570 ) C174_=_C1715( C174 C1715 ) C174_=_C1752( C174 C1752 ) C174_=_C2324( C174 C2324 ) \nC174_=_C2478( C174</w:t>
      </w:r>
    </w:p>
    <w:p>
      <w:pPr>
        <w:pStyle w:val="PreformattedText"/>
        <w:bidi w:val="0"/>
        <w:spacing w:before="0" w:after="0"/>
        <w:jc w:val="left"/>
        <w:rPr/>
      </w:pPr>
      <w:r>
        <w:rPr/>
        <w:t xml:space="preserve"> </w:t>
      </w:r>
      <w:r>
        <w:rPr/>
        <w:t>C2478 ) C174_=_C2684( C174 C2684 ) C174_=_C2714( C174 C2714 ) C174_=_C2795( C174 C2795 ) C174_=_C2796( C174 C2796 ) C174_=_C2797( C174 C2797 ) \nC174_=_C2799( C174 C2799 ) C174_=_C2800( C174 C2800 ) C174_=_C2801( C174 C2801 ) C174_=_C2804( C174 C2804 ) C175_=_C275( C175 C275 ) C175_=_C295( C175 C295 ) \nC175_=_C308( C175 C308 ) C175_=_C333( C175 C333 ) C175_=_C465( C175 C465 ) C175_=_C803( C175 C803 ) C175_=_C925( C175 C925 ) C175_=_C1243( C175 C1243 ) \nC175_=_C1266( C175 C1266 ) C175_=_C1481( C175 C1481 ) C175_=_C1618( C175 C1618 ) C175_=_C2156( C175 C2156 ) C175_=_C2647( C175 C2647 ) C175_=_C2758( C175 C2758 ) \nC175_=_C3259( C175 C3259 ) C175_=_C3352( C175 C3352 ) C175_=_C3542( C175 C3542 ) C175_=_C3543( C175 C3543 ) C175_=_C3544( C175 C3544 ) C175_=_C3545( C175 C3545 ) \nC175_=_C3547( C175 C3547 ) C273_=_C275( C273 C275 ) C273_=_C293( C273 C293 ) C273_=_C306( C273 C306 ) C273_=_C332( C273 C332 ) C273_=_C482( C273 C482 ) \nC273_=_C1263( C273 C1263 ) C273_=_C1570( C273 C1570 ) C273_=_C1715( C273 C1715 ) C273_=_C1752( C273 C1752 ) C273_=_C2324( C273 C2324 ) C273_=_C2478( C273 C2478 ) \nC273_=_C2684( C273 C2684 ) C273_=_C2714( C273 C2714 ) C273_=_C2795( C273 C2795 ) C273_=_C2796( C273 C2796 ) C273_=_C2797( C273 C2797 ) C273_=_C2799( C273 C2799 ) \nC273_=_C2800( C273 C2800 ) C273_=_C2801( C273 C2801 ) C273_=_C2804( C273 C2804 ) C275_=_C295( C275 C295 ) C275_=_C308( C275 C308 ) C275_=_C333( C275 C333 ) \nC275_=_C465( C275 C465 ) C275_=_C803( C275 C803 ) C275_=_C925( C275 C925 ) C275_=_C1243( C275 C1243 ) C275_=_C1266( C275 C1266 ) C275_=_C1481( C275 C1481 ) \nC275_=_C1618( C275 C1618 ) C275_=_C2156( C275 C2156 ) C275_=_C2647( C275 C2647 ) C275_=_C2758( C275 C2758 ) C275_=_C3259( C275 C3259 ) C275_=_C3352( C275 C3352 ) \nC275_=_C3542( C275 C3542 ) C275_=_C3543( C275 C3543 ) C275_=_C3544( C275 C3544 ) C275_=_C3545( C275 C3545 ) C275_=_C3547( C275 C3547 ) C293_=_C295( C293 C295 ) \nC293_=_C306( C293 C306 ) C293_=_C332( C293 C332 ) C293_=_C482( C293 C482 ) C293_=_C1263( C293 C1263 ) C293_=_C1570( C293 C1570 ) C293_=_C1715( C293 C1715 ) \nC293_=_C1752( C293 C1752 ) C293_=_C2324( C293 C2324 ) C293_=_C2478( C293 C2478 ) C293_=_C2684( C293 C2684 ) C293_=_C2714( C293 C2714 ) C293_=_C2795( C293 C2795 ) \nC293_=_C2796( C293 C2796 ) C293_=_C2797( C293 C2797 ) C293_=_C2799( C293 C2799 ) C293_=_C2800( C293 C2800 ) C293_=_C2801( C293 C2801 ) C293_=_C2804( C293 C2804 ) \nC295_=_C308( C295 C308 ) C295_=_C333( C295 C333 ) C295_=_C465( C295 C465 ) C295_=_C803( C295 C803 ) C295_=_C925( C295 C925 ) C295_=_C1243( C295 C1243 ) \nC295_=_C1266( C295 C1266 ) C295_=_C1481( C295 C1481 ) C295_=_C1618( C295 C1618 ) C295_=_C2156( C295 C2156 ) C295_=_C2647( C295 C2647 ) C295_=_C2758( C295 C2758 ) \nC295_=_C3259( C295 C3259 ) C295_=_C3352( C295 C3352 ) C295_=_C3542( C295 C3542 ) C295_=_C3543( C295 C3543 ) C295_=_C3544( C295 C3544 ) C295_=_C3545( C295 C3545 ) \nC295_=_C3547( C295 C3547 ) C306_=_C308( C306 C308 ) C306_=_C332( C306 C332 ) C306_=_C482( C306 C482 ) C306_=_C1263( C306 C1263 ) C306_=_C1570( C306 C1570 ) \nC306_=_C1715( C306 C1715 ) C306_=_C1752( C306 C1752 ) C306_=_C2324( C306 C2324 ) C306_=_C2478( C306 C2478 ) C306_=_C2684( C306 C2684 ) C306_=_C2714( C306 C2714 ) \nC306_=_C2795( C306 C2795 ) C306_=_C2796( C306 C2796 ) C306_=_C2797( C306 C2797 ) C306_=_C2799( C306 C2799 ) C306_=_C2800( C306 C2800 ) C306_=_C2801( C306 C2801 ) \nC306_=_C2804( C306 C2804 ) C308_=_C333( C308 C333 ) C308_=_C465( C308 C465 ) C308_=_C803( C308 C803 ) C308_=_C925( C308 C925 ) C308_=_C1243( C308 C1243 ) \nC308_=_C1266( C308 C1266 ) C308_=_C1481( C308 C1481 ) C308_=_C1618( C308 C1618 ) C308_=_C2156( C308 C2156 ) C308_=_C2647( C308 C2647 ) C308_=_C2758( C308 C2758 ) \nC308_=_C3259( C308 C3259 ) C308_=_C3352( C308 C3352 ) C308_=_C3542( C308 C3542 ) C308_=_C3543( C308 C3543 ) C308_=_C3544( C308 C3544 ) C308_=_C3545( C308 C3545 ) \nC308_=_C3547( C308 C3547 ) C332_=_C333( C332 C333 ) C332_=_C482( C332 C482 ) C332_=_C1263( C332 C1263 ) C332_=_C1570( C332 C1570 ) C332_=_C1715( C332 C1715 ) \nC332_=_C1752( C332 C1752 ) C332_=_C2324( C332 C2324 ) C332_=_C2478( C332 C2478 ) C332_=_C2684( C332 C2684 ) C332_=_C2714( C332 C2714 ) C332_=_C2795( C332 C2795 ) \nC332_=_C2796( C332 C2796 ) C332_=_C2797( C332 C2797 ) C332_=_C2799( C332 C2799 ) C332_=_C2800( C332 C2800 ) C332_=_C2801( C332 C2801 ) C332_=_C2804( C332 C2804 ) \nC333_=_C465( C333 C465 ) C333_=_C803( C333 C803 ) C333_=_C925( C333 C925 ) C333_=_C1243( C333 C1243 ) C333_=_C1266( C333 C1266 ) C333_=_C1481( C333 C1481 ) \nC333_=_C1618( C333 C1618 ) C333_=_C2156( C333 C2156 ) C333_=_C2647( C333 C2647 ) C333_=_C2758( C333 C2758 ) C333_=_C3259( C333 C3259 ) C333_=_C3352( C333 C3352 ) \nC333_=_C3542( C333 C3542 ) C333_=_C3543( C333 C3543 ) C333_=_C3544( C333 C3544 ) C333_=_C3545( C333 C3545 ) C333_=_C3547( C333 C3547 ) C396_=_C414( C396 C414 ) \nC396_=_C450( C396 C450 ) C396_=_C556( C396 C556 ) C396_=_C660( C396 C660 ) C396_=_C792( C396 C792 ) C396_=_C911( C396 C911 ) C396_=_C913( C396 C913 ) \nC396_=_C914( C396 C914 ) C396_=_C915( C396 C915 ) C396_=_C916( C396 C916 ) C396_=_C917( C396 C917 ) C396_=_C918( C396 C918 ) C396_=_C920( C396 C920 ) \nC396_=_C921( C396 C921 ) C396_=_C922( C396 C922 ) C396_=_C924( C396 C924 ) C396_=_C925( C396 C925 ) C396_=_C926( C396 C926 ) C396_=_C927( C396 C927 ) \nC396_=_C928( C396 C928 ) C396_=_C929( C396 C929 ) C396_=_C930( C396 C930 ) C396_=_C931( C396 C931 ) C414_=_C495( C414 C495 ) C414_=_C578( C414 C578 ) \nC414_=_C930( C414 C930 ) C414_=_C1270( C414 C1270 ) C414_=_C1724( C414 C1724 ) C414_=_C1747( C414 C1747 ) C414_=_C1887( C414 C1887 ) C414_=_C2099( C414 C2099 ) \nC414_=_C2136( C414 C2136 ) C414_=_C2332( C414 C2332 ) C414_=_C2637( C414 C2637 ) C414_=_C2697( C414 C2697 ) C414_=_C2965( C414 C2965 ) C414_=_C3009( C414 C3009 ) \nC414_=_C3261( C414 C3261 ) C414_=_C3359( C414 C3359 ) C414_=_C3707( C414 C3707 ) C414_=_C3739( C414 C3739 ) C414_=_C3748( C414 C3748 ) C414_=_C3848( C414 C3848 ) \nC414_=_C3935( C414 C3935 ) C414_=_C4002( C414 C4002 ) C414_=_C4003( C414 C4003 ) C414_=_C4005( C414 C4005 ) C450_=_C451( C450 C451 ) C450_=_C464( C450 C464 ) \nC450_=_C465( C450 C465 ) C450_=_C472( C450 C472 ) C450_=_C556( C450 C556 ) C450_=_C660( C450 C660 ) C450_=_C792( C450 C792 ) C450_=_C911( C450 C911 ) \nC450_=_C913( C450 C913 ) C450_=_C914( C450 C914 ) C450_=_C915( C450 C915 ) C450_=_C916( C450 C916 ) C450_=_C917( C450 C917 ) C450_=_C918( C450 C918 ) \nC450_=_C920( C450 C920 ) C450_=_C921( C450 C921 ) C450_=_C922( C450 C922 ) C450_=_C924( C450 C924 ) C450_=_C925( C450 C925 ) C450_=_C926( C450 C926 ) \nC450_=_C927( C450 C927 ) C450_=_C928( C450 C928 ) C450_=_C929( C450 C929 ) C450_=_C930( C450 C930 ) C450_=_C931( C450 C931 ) C451_=_C464( C451 C464 ) \nC451_=_C465( C451 C465 ) C451_=_C472( C451 C472 ) C451_=_C477( C451 C477 ) C451_=_C793( C451 C793 ) C451_=_C933( C451 C933 ) C451_=_C1228( C451 C1228 ) \nC451_=_C1253( C451 C1253 ) C451_=_C1254( C451 C1254 ) C451_=_C1255( C451 C1255 ) C451_=_C1256( C451 C1256 ) C451_=_C1257( C451 C1257 ) C451_=_C1259( C451 C1259 ) \nC451_=_C1260( C451 C1260 ) C451_=_C1261( C451 C1261 ) C451_=_C1262( C451 C1262 ) C451_=_C1263( C451 C1263 ) C451_=_C1264( C451 C1264 ) C451_=_C1266( C451 C1266 ) \nC451_=_C1267( C451 C1267 ) C451_=_C1268( C451 C1268 ) C451_=_C1269( C451 C1269 ) C451_=_C1270( C451 C1270 ) C451_=_C1271( C451 C1271 ) C464_=_C465( C464 C465 ) \nC464_=_C472( C464 C472 ) C464_=_C486( C464 C486 ) C464_=_C801( C464 C801 ) C464_=_C1169( C464 C1169 ) C464_=_C1311( C464 C1311 ) C464_=_C1333( C464 C1333 ) \nC464_=_C1478( C464 C1478 ) C464_=_C1719( C464 C1719 ) C464_=_C1757( C464 C1757 ) C464_=_C2131( C464 C2131 ) C464_=_C2154( C464 C2154 ) C464_=_C2467( C464 C2467 ) \nC464_=_C2645( C464 C2645 ) C464_=_C2686( C464 C2686 ) C464_=_C2797( C464 C2797 ) C464_=_C2857( C464 C2857 ) C464_=_C3259( C464 C3259 ) C464_=_C3260( C464 C3260 ) \nC464_=_C3261( C464 C3261 ) C464_=_C3262( C464 C3262 ) C464_=_C3263( C464 C3263 ) C464_=_C3264( C464 C3264 ) C464_=_C3265( C464 C3265 ) C465_=_C472( C465 C472 ) \nC465_=_C803( C465 C803 ) C465_=_C925( C465 C925 ) C465_=_C1243( C465 C1243 ) C465_=_C1266( C465 C1266 ) C465_=_C1481( C465 C1481 ) C465_=_C1618( C465 C1618 ) \nC465_=_C2156( C465 C2156 ) C465_=_C2647( C465 C2647 ) C465_=_C2758( C465 C2758 ) C465_=_C3259( C465 C3259 ) C465_=_C3352( C465 C3352 ) C465_=_C3542( C465 C3542 ) \nC465_=_C3543( C465 C3543 ) C465_=_C3544( C465 C3544 ) C465_=_C3545( C465 C3545 ) C465_=_C3547( C465 C3547 ) C472_=_C498( C472 C498 ) C472_=_C627( C472 C627 ) \nC472_=_C815( C472 C815 ) C472_=_C907( C472 C907 ) C472_=_C931( C472 C931 ) C472_=_C1271( C472 C1271 ) C472_=_C1486( C472 C1486 ) C472_=_C1559( C472 C1559 ) \nC472_=_C1725( C472 C1725 ) C472_=_C1913( C472 C1913 ) C472_=_C2162( C472 C2162 ) C472_=_C2333( C472 C2333 ) C472_=_C2652( C472 C2652 ) C472_=_C2699( C472 C2699 ) \nC472_=_C2766( C472 C2766 ) C472_=_C3134( C472 C3134 ) C472_=_C3168( C472 C3168 ) C472_=_C3264( C472 C3264 ) C472_=_C3709( C472 C3709 ) C472_=_C3937( C472 C3937 ) \nC472_=_C4061( C472 C4061 ) C472_=_C4072( C472 C4072 ) C477_=_C480( C477 C480 ) C477_=_C482( C477 C482 ) C477_=_C486( C477 C486 ) C477_=_C495( C477 C495 ) \nC477_=_C498( C477 C498 ) C477_=_C793( C477 C793 ) C477_=_C933( C477 C933 ) C477_=_C1228( C477 C1228 ) C477_=_C1253( C477 C1253 ) C477_=_C1254( C477 C1254 ) \nC477_=_C1255( C477 C1255 ) C477_=_C1256( C477 C1256 ) C477_=_C1257( C477 C1257 ) C477_=_C1259( C477 C1259 ) C477_=_C1260( C477 C1260 ) C477_=_C1261( C477 C1261 ) \nC477_=_C1262( C477 C1262 ) C477_=_C1263( C477 C1263 ) C477_=_C1264( C477 C1264 ) C477_=_C1266( C477 C1266 ) C477_=_C1267( C477 C1267 ) C477_=_C1268( C477 C1268 ) \nC477_=_C1269( C477 C1269 ) C477_=_C1270( C477 C1270 ) C477_=_C1271( C477 C1271 ) C480_=_C482( C480 C482 ) C480_=_C486( C480 C486 ) C480_=_C495( C480 C495 ) \nC480_=_C498( C480 C498 ) C480_=_C669( C480 C669 ) C480_=_C966( C480 C966 ) C480_=_C1235( C480 C1235 ) C480_=_C1497( C480 C1497 ) C480_=_C1666( C480 C1666</w:t>
      </w:r>
    </w:p>
    <w:p>
      <w:pPr>
        <w:pStyle w:val="PreformattedText"/>
        <w:bidi w:val="0"/>
        <w:spacing w:before="0" w:after="0"/>
        <w:jc w:val="left"/>
        <w:rPr/>
      </w:pPr>
      <w:r>
        <w:rPr/>
        <w:t xml:space="preserve"> </w:t>
      </w:r>
      <w:r>
        <w:rPr/>
        <w:t>) \nC480_=_C1711( C480 C1711 ) C480_=_C1815( C480 C1815 ) C480_=_C1873( C480 C1873 ) C480_=_C2184( C480 C2184 ) C480_=_C2320( C480 C2320 ) C480_=_C2321( C480 C2321 ) \nC480_=_C2322( C480 C2322 ) C480_=_C2323( C480 C2323 ) C480_=_C2324( C480 C2324 ) C480_=_C2325( C480 C2325 ) C480_=_C2327( C480 C2327 ) C480_=_C2328( C480 C2328 ) \nC480_=_C2329( C480 C2329 ) C480_=_C2330( C480 C2330 ) C480_=_C2331( C480 C2331 ) C480_=_C2332( C480 C2332 ) C480_=_C2333( C480 C2333 ) C482_=_C486( C482 C486 ) \nC482_=_C495( C482 C495 ) C482_=_C498( C482 C498 ) C482_=_C1263( C482 C1263 ) C482_=_C1570( C482 C1570 ) C482_=_C1715( C482 C1715 ) C482_=_C1752( C482 C1752 ) \nC482_=_C2324( C482 C2324 ) C482_=_C2478( C482 C2478 ) C482_=_C2684( C482 C2684 ) C482_=_C2714( C482 C2714 ) C482_=_C2795( C482 C2795 ) C482_=_C2796( C482 C2796 ) \nC482_=_C2797( C482 C2797 ) C482_=_C2799( C482 C2799 ) C482_=_C2800( C482 C2800 ) C482_=_C2801( C482 C2801 ) C482_=_C2804( C482 C2804 ) C486_=_C495( C486 C495 ) \nC486_=_C498( C486 C498 ) C486_=_C801( C486 C801 ) C486_=_C1169( C486 C1169 ) C486_=_C1311( C486 C1311 ) C486_=_C1333( C486 C1333 ) C486_=_C1478( C486 C1478 ) \nC486_=_C1719( C486 C1719 ) C486_=_C1757( C486 C1757 ) C486_=_C2131( C486 C2131 ) C486_=_C2154( C486 C2154 ) C486_=_C2467( C486 C2467 ) C486_=_C2645( C486 C2645 ) \nC486_=_C2686( C486 C2686 ) C486_=_C2797( C486 C2797 ) C486_=_C2857( C486 C2857 ) C486_=_C3259( C486 C3259 ) C486_=_C3260( C486 C3260 ) C486_=_C3261( C486 C3261 ) \nC486_=_C3262( C486 C3262 ) C486_=_C3263( C486 C3263 ) C486_=_C3264( C486 C3264 ) C486_=_C3265( C486 C3265 ) C495_=_C498( C495 C498 ) C495_=_C578( C495 C578 ) \nC495_=_C930( C495 C930 ) C495_=_C1270( C495 C1270 ) C495_=_C1724( C495 C1724 ) C495_=_C1747( C495 C1747 ) C495_=_C1887( C495 C1887 ) C495_=_C2099( C495 C2099 ) \nC495_=_C2136( C495 C2136 ) C495_=_C2332( C495 C2332 ) C495_=_C2637( C495 C2637 ) C495_=_C2697( C495 C2697 ) C495_=_C2965( C495 C2965 ) C495_=_C3009( C495 C3009 ) \nC495_=_C3261( C495 C3261 ) C495_=_C3359( C495 C3359 ) C495_=_C3707( C495 C3707 ) C495_=_C3739( C495 C3739 ) C495_=_C3748( C495 C3748 ) C495_=_C3848( C495 C3848 ) \nC495_=_C3935( C495 C3935 ) C495_=_C4002( C495 C4002 ) C495_=_C4003( C495 C4003 ) C495_=_C4005( C495 C4005 ) C498_=_C627( C498 C627 ) C498_=_C815( C498 C815 ) \nC498_=_C907( C498 C907 ) C498_=_C931( C498 C931 ) C498_=_C1271( C498 C1271 ) C498_=_C1486( C498 C1486 ) C498_=_C1559( C498 C1559 ) C498_=_C1725( C498 C1725 ) \nC498_=_C1913( C498 C1913 ) C498_=_C2162( C498 C2162 ) C498_=_C2333( C498 C2333 ) C498_=_C2652( C498 C2652 ) C498_=_C2699( C498 C2699 ) C498_=_C2766( C498 C2766 ) \nC498_=_C3134( C498 C3134 ) C498_=_C3168( C498 C3168 ) C498_=_C3264( C498 C3264 ) C498_=_C3709( C498 C3709 ) C498_=_C3937( C498 C3937 ) C498_=_C4061( C498 C4061 ) \nC498_=_C4072( C498 C4072 ) C556_=_C578( C556 C578 ) C556_=_C660( C556 C660 ) C556_=_C792( C556 C792 ) C556_=_C911( C556 C911 ) C556_=_C913( C556 C913 ) \nC556_=_C914( C556 C914 ) C556_=_C915( C556 C915 ) C556_=_C916( C556 C916 ) C556_=_C917( C556 C917 ) C556_=_C918( C556 C918 ) C556_=_C920( C556 C920 ) \nC556_=_C921( C556 C921 ) C556_=_C922( C556 C922 ) C556_=_C924( C556 C924 ) C556_=_C925( C556 C925 ) C556_=_C926( C556 C926 ) C556_=_C927( C556 C927 ) \nC556_=_C928( C556 C928 ) C556_=_C929( C556 C929 ) C556_=_C930( C556 C930 ) C556_=_C931( C556 C931 ) C578_=_C930( C578 C930 ) C578_=_C1270( C578 C1270 ) \nC578_=_C1724( C578 C1724 ) C578_=_C1747( C578 C1747 ) C578_=_C1887( C578 C1887 ) C578_=_C2099( C578 C2099 ) C578_=_C2136( C578 C2136 ) C578_=_C2332( C578 C2332 ) \nC578_=_C2637( C578 C2637 ) C578_=_C2697( C578 C2697 ) C578_=_C2965( C578 C2965 ) C578_=_C3009( C578 C3009 ) C578_=_C3261( C578 C3261 ) C578_=_C3359( C578 C3359 ) \nC578_=_C3707( C578 C3707 ) C578_=_C3739( C578 C3739 ) C578_=_C3748( C578 C3748 ) C578_=_C3848( C578 C3848 ) C578_=_C3935( C578 C3935 ) C578_=_C4002( C578 C4002 ) \nC578_=_C4003( C578 C4003 ) C578_=_C4005( C578 C4005 ) C627_=_C815( C627 C815 ) C627_=_C907( C627 C907 ) C627_=_C931( C627 C931 ) C627_=_C1271( C627 C1271 ) \nC627_=_C1486( C627 C1486 ) C627_=_C1559( C627 C1559 ) C627_=_C1725( C627 C1725 ) C627_=_C1913( C627 C1913 ) C627_=_C2162( C627 C2162 ) C627_=_C2333( C627 C2333 ) \nC627_=_C2652( C627 C2652 ) C627_=_C2699( C627 C2699 ) C627_=_C2766( C627 C2766 ) C627_=_C3134( C627 C3134 ) C627_=_C3168( C627 C3168 ) C627_=_C3264( C627 C3264 ) \nC627_=_C3709( C627 C3709 ) C627_=_C3937( C627 C3937 ) C627_=_C4061( C627 C4061 ) C627_=_C4072( C627 C4072 ) C660_=_C669( C660 C669 ) C660_=_C792( C660 C792 ) \nC660_=_C911( C660 C911 ) C660_=_C913( C660 C913 ) C660_=_C914( C660 C914 ) C660_=_C915( C660 C915 ) C660_=_C916( C660 C916 ) C660_=_C917( C660 C917 ) \nC660_=_C918( C660 C918 ) C660_=_C920( C660 C920 ) C660_=_C921( C660 C921 ) C660_=_C922( C660 C922 ) C660_=_C924( C660 C924 ) C660_=_C925( C660 C925 ) \nC660_=_C926( C660 C926 ) C660_=_C927( C660 C927 ) C660_=_C928( C660 C928 ) C660_=_C929( C660 C929 ) C660_=_C930( C660 C930 ) C660_=_C931( C660 C931 ) \nC669_=_C966( C669 C966 ) C669_=_C1235( C669 C1235 ) C669_=_C1497( C669 C1497 ) C669_=_C1666( C669 C1666 ) C669_=_C1711( C669 C1711 ) C669_=_C1815( C669 C1815 ) \nC669_=_C1873( C669 C1873 ) C669_=_C2184( C669 C2184 ) C669_=_C2320( C669 C2320 ) C669_=_C2321( C669 C2321 ) C669_=_C2322( C669 C2322 ) C669_=_C2323( C669 C2323 ) \nC669_=_C2324( C669 C2324 ) C669_=_C2325( C669 C2325 ) C669_=_C2327( C669 C2327 ) C669_=_C2328( C669 C2328 ) C669_=_C2329( C669 C2329 ) C669_=_C2330( C669 C2330 ) \nC669_=_C2331( C669 C2331 ) C669_=_C2332( C669 C2332 ) C669_=_C2333( C669 C2333 ) C792_=_C793( C792 C793 ) C792_=_C801( C792 C801 ) C792_=_C803( C792 C803 ) \nC792_=_C815( C792 C815 ) C792_=_C911( C792 C911 ) C792_=_C913( C792 C913 ) C792_=_C914( C792 C914 ) C792_=_C915( C792 C915 ) C792_=_C916( C792 C916 ) \nC792_=_C917( C792 C917 ) C792_=_C918( C792 C918 ) C792_=_C920( C792 C920 ) C792_=_C921( C792 C921 ) C792_=_C922( C792 C922 ) C792_=_C924( C792 C924 ) \nC792_=_C925( C792 C925 ) C792_=_C926( C792 C926 ) C792_=_C927( C792 C927 ) C792_=_C928( C792 C928 ) C792_=_C929( C792 C929 ) C792_=_C930( C792 C930 ) \nC792_=_C931( C792 C931 ) C793_=_C801( C793 C801 ) C793_=_C803( C793 C803 ) C793_=_C815( C793 C815 ) C793_=_C933( C793 C933 ) C793_=_C1228( C793 C1228 ) \nC793_=_C1253( C793 C1253 ) C793_=_C1254( C793 C1254 ) C793_=_C1255( C793 C1255 ) C793_=_C1256( C793 C1256 ) C793_=_C1257( C793 C1257 ) C793_=_C1259( C793 C1259 ) \nC793_=_C1260( C793 C1260 ) C793_=_C1261( C793 C1261 ) C793_=_C1262( C793 C1262 ) C793_=_C1263( C793 C1263 ) C793_=_C1264( C793 C1264 ) C793_=_C1266( C793 C1266 ) \nC793_=_C1267( C793 C1267 ) C793_=_C1268( C793 C1268 ) C793_=_C1269( C793 C1269 ) C793_=_C1270( C793 C1270 ) C793_=_C1271( C793 C1271 ) C801_=_C803( C801 C803 ) \nC801_=_C815( C801 C815 ) C801_=_C1169( C801 C1169 ) C801_=_C1311( C801 C1311 ) C801_=_C1333( C801 C1333 ) C801_=_C1478( C801 C1478 ) C801_=_C1719( C801 C1719 ) \nC801_=_C1757( C801 C1757 ) C801_=_C2131( C801 C2131 ) C801_=_C2154( C801 C2154 ) C801_=_C2467( C801 C2467 ) C801_=_C2645( C801 C2645 ) C801_=_C2686( C801 C2686 ) \nC801_=_C2797( C801 C2797 ) C801_=_C2857( C801 C2857 ) C801_=_C3259( C801 C3259 ) C801_=_C3260( C801 C3260 ) C801_=_C3261( C801 C3261 ) C801_=_C3262( C801 C3262 ) \nC801_=_C3263( C801 C3263 ) C801_=_C3264( C801 C3264 ) C801_=_C3265( C801 C3265 ) C803_=_C815( C803 C815 ) C803_=_C925( C803 C925 ) C803_=_C1243( C803 C1243 ) \nC803_=_C1266( C803 C1266 ) C803_=_C1481( C803 C1481 ) C803_=_C1618( C803 C1618 ) C803_=_C2156( C803 C2156 ) C803_=_C2647( C803 C2647 ) C803_=_C2758( C803 C2758 ) \nC803_=_C3259( C803 C3259 ) C803_=_C3352( C803 C3352 ) C803_=_C3542( C803 C3542 ) C803_=_C3543( C803 C3543 ) C803_=_C3544( C803 C3544 ) C803_=_C3545( C803 C3545 ) \nC803_=_C3547( C803 C3547 ) C815_=_C907( C815 C907 ) C815_=_C931( C815 C931 ) C815_=_C1271( C815 C1271 ) C815_=_C1486( C815 C1486 ) C815_=_C1559( C815 C1559 ) \nC815_=_C1725( C815 C1725 ) C815_=_C1913( C815 C1913 ) C815_=_C2162( C815 C2162 ) C815_=_C2333( C815 C2333 ) C815_=_C2652( C815 C2652 ) C815_=_C2699( C815 C2699 ) \nC815_=_C2766( C815 C2766 ) C815_=_C3134( C815 C3134 ) C815_=_C3168( C815 C3168 ) C815_=_C3264( C815 C3264 ) C815_=_C3709( C815 C3709 ) C815_=_C3937( C815 C3937 ) \nC815_=_C4061( C815 C4061 ) C815_=_C4072( C815 C4072 ) C907_=_C931( C907 C931 ) C907_=_C1271( C907 C1271 ) C907_=_C1486( C907 C1486 ) C907_=_C1559( C907 C1559 ) \nC907_=_C1725( C907 C1725 ) C907_=_C1913( C907 C1913 ) C907_=_C2162( C907 C2162 ) C907_=_C2333( C907 C2333 ) C907_=_C2652( C907 C2652 ) C907_=_C2699( C907 C2699 ) \nC907_=_C2766( C907 C2766 ) C907_=_C3134( C907 C3134 ) C907_=_C3168( C907 C3168 ) C907_=_C3264( C907 C3264 ) C907_=_C3709( C907 C3709 ) C907_=_C3937( C907 C3937 ) \nC907_=_C4061( C907 C4061 ) C907_=_C4072( C907 C4072 ) C911_=_C913( C911 C913 ) C911_=_C914( C911 C914 ) C911_=_C915( C911 C915 ) C911_=_C916( C911 C916 ) \nC911_=_C917( C911 C917 ) C911_=_C918( C911 C918 ) C911_=_C920( C911 C920 ) C911_=_C921( C911 C921 ) C911_=_C922( C911 C922 ) C911_=_C924( C911 C924 ) \nC911_=_C925( C911 C925 ) C911_=_C926( C911 C926 ) C911_=_C927( C911 C927 ) C911_=_C928( C911 C928 ) C911_=_C929( C911 C929 ) C911_=_C930( C911 C930 ) \nC911_=_C931( C911 C931 ) C911_=_C1228( C911 C1228 ) C911_=_C1235( C911 C1235 ) C911_=_C1243( C911 C1243 ) C913_=_C914( C913 C914 ) C913_=_C915( C913 C915 ) \nC913_=_C916( C913 C916 ) C913_=_C917( C913 C917 ) C913_=_C918( C913 C918 ) C913_=_C920( C913 C920 ) C913_=_C921( C913 C921 ) C913_=_C922( C913 C922 ) \nC913_=_C924( C913 C924 ) C913_=_C925( C913 C925 ) C913_=_C926( C913 C926 ) C913_=_C927( C913 C927 ) C913_=_C928( C913 C928 ) C913_=_C929( C913 C929 ) \nC913_=_C930( C913 C930 ) C913_=_C931( C913 C931 ) C913_=_C1254( C913 C1254 ) C913_=_C1478( C913 C1478 ) C913_=_C1481( C913 C1481 ) C913_=_C1486( C913 C1486 ) \nC914_=_C915( C914 C915 ) C914_=_C916( C914 C916 ) C914_=_C917( C914 C917 ) C914_=_C918( C914 C918 ) C914_=_C920( C914 C920 ) C914_=_C921( C914</w:t>
      </w:r>
    </w:p>
    <w:p>
      <w:pPr>
        <w:pStyle w:val="PreformattedText"/>
        <w:bidi w:val="0"/>
        <w:spacing w:before="0" w:after="0"/>
        <w:jc w:val="left"/>
        <w:rPr/>
      </w:pPr>
      <w:r>
        <w:rPr/>
        <w:t xml:space="preserve"> </w:t>
      </w:r>
      <w:r>
        <w:rPr/>
        <w:t>C921 ) \nC914_=_C922( C914 C922 ) C914_=_C924( C914 C924 ) C914_=_C925( C914 C925 ) C914_=_C926( C914 C926 ) C914_=_C927( C914 C927 ) C914_=_C928( C914 C928 ) \nC914_=_C929( C914 C929 ) C914_=_C930( C914 C930 ) C914_=_C931( C914 C931 ) C914_=_C1747( C914 C1747 ) C915_=_C916( C915 C916 ) C915_=_C917( C915 C917 ) \nC915_=_C918( C915 C918 ) C915_=_C920( C915 C920 ) C915_=_C921( C915 C921 ) C915_=_C922( C915 C922 ) C915_=_C924( C915 C924 ) C915_=_C925( C915 C925 ) \nC915_=_C926( C915 C926 ) C915_=_C927( C915 C927 ) C915_=_C928( C915 C928 ) C915_=_C929( C915 C929 ) C915_=_C930( C915 C930 ) C915_=_C931( C915 C931 ) \nC915_=_C1815( C915 C1815 ) C916_=_C917( C916 C917 ) C916_=_C918( C916 C918 ) C916_=_C920( C916 C920 ) C916_=_C921( C916 C921 ) C916_=_C922( C916 C922 ) \nC916_=_C924( C916 C924 ) C916_=_C925( C916 C925 ) C916_=_C926( C916 C926 ) C916_=_C927( C916 C927 ) C916_=_C928( C916 C928 ) C916_=_C929( C916 C929 ) \nC916_=_C930( C916 C930 ) C916_=_C931( C916 C931 ) C916_=_C2099( C916 C2099 ) C917_=_C918( C917 C918 ) C917_=_C920( C917 C920 ) C917_=_C921( C917 C921 ) \nC917_=_C922( C917 C922 ) C917_=_C924( C917 C924 ) C917_=_C925( C917 C925 ) C917_=_C926( C917 C926 ) C917_=_C927( C917 C927 ) C917_=_C928( C917 C928 ) \nC917_=_C929( C917 C929 ) C917_=_C930( C917 C930 ) C917_=_C931( C917 C931 ) C917_=_C1257( C917 C1257 ) C917_=_C2154( C917 C2154 ) C917_=_C2156( C917 C2156 ) \nC917_=_C2162( C917 C2162 ) C918_=_C920( C918 C920 ) C918_=_C921( C918 C921 ) C918_=_C922( C918 C922 ) C918_=_C924( C918 C924 ) C918_=_C925( C918 C925 ) \nC918_=_C926( C918 C926 ) C918_=_C927( C918 C927 ) C918_=_C928( C918 C928 ) C918_=_C929( C918 C929 ) C918_=_C930( C918 C930 ) C918_=_C931( C918 C931 ) \nC918_=_C2184( C918 C2184 ) C920_=_C921( C920 C921 ) C920_=_C922( C920 C922 ) C920_=_C924( C920 C924 ) C920_=_C925( C920 C925 ) C920_=_C926( C920 C926 ) \nC920_=_C927( C920 C927 ) C920_=_C928( C920 C928 ) C920_=_C929( C920 C929 ) C920_=_C930( C920 C930 ) C920_=_C931( C920 C931 ) C920_=_C2321( C920 C2321 ) \nC921_=_C922( C921 C922 ) C921_=_C924( C921 C924 ) C921_=_C925( C921 C925 ) C921_=_C926( C921 C926 ) C921_=_C927( C921 C927 ) C921_=_C928( C921 C928 ) \nC921_=_C929( C921 C929 ) C921_=_C930( C921 C930 ) C921_=_C931( C921 C931 ) C921_=_C1261( C921 C1261 ) C921_=_C2645( C921 C2645 ) C921_=_C2647( C921 C2647 ) \nC921_=_C2652( C921 C2652 ) C922_=_C924( C922 C924 ) C922_=_C925( C922 C925 ) C922_=_C926( C922 C926 ) C922_=_C927( C922 C927 ) C922_=_C928( C922 C928 ) \nC922_=_C929( C922 C929 ) C922_=_C930( C922 C930 ) C922_=_C931( C922 C931 ) C922_=_C2965( C922 C2965 ) C924_=_C925( C924 C925 ) C924_=_C926( C924 C926 ) \nC924_=_C927( C924 C927 ) C924_=_C928( C924 C928 ) C924_=_C929( C924 C929 ) C924_=_C930( C924 C930 ) C924_=_C931( C924 C931 ) C924_=_C2328( C924 C2328 ) \nC925_=_C926( C925 C926 ) C925_=_C927( C925 C927 ) C925_=_C928( C925 C928 ) C925_=_C929( C925 C929 ) C925_=_C930( C925 C930 ) C925_=_C931( C925 C931 ) \nC925_=_C1243( C925 C1243 ) C925_=_C1266( C925 C1266 ) C925_=_C1481( C925 C1481 ) C925_=_C1618( C925 C1618 ) C925_=_C2156( C925 C2156 ) C925_=_C2647( C925 C2647 ) \nC925_=_C2758( C925 C2758 ) C925_=_C3259( C925 C3259 ) C925_=_C3352( C925 C3352 ) C925_=_C3542( C925 C3542 ) C925_=_C3543( C925 C3543 ) C925_=_C3544( C925 C3544 ) \nC925_=_C3545( C925 C3545 ) C925_=_C3547( C925 C3547 ) C926_=_C927( C926 C927 ) C926_=_C928( C926 C928 ) C926_=_C929( C926 C929 ) C926_=_C930( C926 C930 ) \nC926_=_C931( C926 C931 ) C926_=_C2329( C926 C2329 ) C927_=_C928( C927 C928 ) C927_=_C929( C927 C929 ) C927_=_C930( C927 C930 ) C927_=_C931( C927 C931 ) \nC927_=_C3739( C927 C3739 ) C928_=_C929( C928 C929 ) C928_=_C930( C928 C930 ) C928_=_C931( C928 C931 ) C928_=_C2331( C928 C2331 ) C928_=_C3848( C928 C3848 ) \nC929_=_C930( C929 C930 ) C929_=_C931( C929 C931 ) C929_=_C3935( C929 C3935 ) C929_=_C3937( C929 C3937 ) C930_=_C931( C930 C931 ) C930_=_C1270( C930 C1270 ) \nC930_=_C1724( C930 C1724 ) C930_=_C1747( C930 C1747 ) C930_=_C1887( C930 C1887 ) C930_=_C2099( C930 C2099 ) C930_=_C2136( C930 C2136 ) C930_=_C2332( C930 C2332 ) \nC930_=_C2637( C930 C2637 ) C930_=_C2697( C930 C2697 ) C930_=_C2965( C930 C2965 ) C930_=_C3009( C930 C3009 ) C930_=_C3261( C930 C3261 ) C930_=_C3359( C930 C3359 ) \nC930_=_C3707( C930 C3707 ) C930_=_C3739( C930 C3739 ) C930_=_C3748( C930 C3748 ) C930_=_C3848( C930 C3848 ) C930_=_C3935( C930 C3935 ) C930_=_C4002( C930 C4002 ) \nC930_=_C4003( C930 C4003 ) C930_=_C4005( C930 C4005 ) C931_=_C1271( C931 C1271 ) C931_=_C1486( C931 C1486 ) C931_=_C1559( C931 C1559 ) C931_=_C1725( C931 C1725 ) \nC931_=_C1913( C931 C1913 ) C931_=_C2162( C931 C2162 ) C931_=_C2333( C931 C2333 ) C931_=_C2652( C931 C2652 ) C931_=_C2699( C931 C2699 ) C931_=_C2766( C931 C2766 ) \nC931_=_C3134( C931 C3134 ) C931_=_C3168( C931 C3168 ) C931_=_C3264( C931 C3264 ) C931_=_C3709( C931 C3709 ) C931_=_C3937( C931 C3937 ) C931_=_C4061( C931 C4061 ) \nC931_=_C4072( C931 C4072 ) C933_=_C1228( C933 C1228 ) C933_=_C1253( C933 C1253 ) C933_=_C1254( C933 C1254 ) C933_=_C1255( C933 C1255 ) C933_=_C1256( C933 C1256 ) \nC933_=_C1257( C933 C1257 ) C933_=_C1259( C933 C1259 ) C933_=_C1260( C933 C1260 ) C933_=_C1261( C933 C1261 ) C933_=_C1262( C933 C1262 ) C933_=_C1263( C933 C1263 ) \nC933_=_C1264( C933 C1264 ) C933_=_C1266( C933 C1266 ) C933_=_C1267( C933 C1267 ) C933_=_C1268( C933 C1268 ) C933_=_C1269( C933 C1269 ) C933_=_C1270( C933 C1270 ) \nC933_=_C1271( C933 C1271 ) C966_=_C1235( C966 C1235 ) C966_=_C1497( C966 C1497 ) C966_=_C1666( C966 C1666 ) C966_=_C1711( C966 C1711 ) C966_=_C1815( C966 C1815 ) \nC966_=_C1873( C966 C1873 ) C966_=_C2184( C966 C2184 ) C966_=_C2320( C966 C2320 ) C966_=_C2321( C966 C2321 ) C966_=_C2322( C966 C2322 ) C966_=_C2323( C966 C2323 ) \nC966_=_C2324( C966 C2324 ) C966_=_C2325( C966 C2325 ) C966_=_C2327( C966 C2327 ) C966_=_C2328( C966 C2328 ) C966_=_C2329( C966 C2329 ) C966_=_C2330( C966 C2330 ) \nC966_=_C2331( C966 C2331 ) C966_=_C2332( C966 C2332 ) C966_=_C2333( C966 C2333 ) C1169_=_C1311( C1169 C1311 ) C1169_=_C1333( C1169 C1333 ) C1169_=_C1478( C1169 C1478 ) \nC1169_=_C1719( C1169 C1719 ) C1169_=_C1757( C1169 C1757 ) C1169_=_C2131( C1169 C2131 ) C1169_=_C2154( C1169 C2154 ) C1169_=_C2467( C1169 C2467 ) C1169_=_C2645( C1169 C2645 ) \nC1169_=_C2686( C1169 C2686 ) C1169_=_C2797( C1169 C2797 ) C1169_=_C2857( C1169 C2857 ) C1169_=_C3259( C1169 C3259 ) C1169_=_C3260( C1169 C3260 ) C1169_=_C3261( C1169 C3261 ) \nC1169_=_C3262( C1169 C3262 ) C1169_=_C3263( C1169 C3263 ) C1169_=_C3264( C1169 C3264 ) C1169_=_C3265( C1169 C3265 ) C1228_=_C1235( C1228 C1235 ) C1228_=_C1243( C1228 C1243 ) \nC1228_=_C1253( C1228 C1253 ) C1228_=_C1254( C1228 C1254 ) C1228_=_C1255( C1228 C1255 ) C1228_=_C1256( C1228 C1256 ) C1228_=_C1257( C1228 C1257 ) C1228_=_C1259( C1228 C1259 ) \nC1228_=_C1260( C1228 C1260 ) C1228_=_C1261( C1228 C1261 ) C1228_=_C1262( C1228 C1262 ) C1228_=_C1263( C1228 C1263 ) C1228_=_C1264( C1228 C1264 ) C1228_=_C1266( C1228 C1266 ) \nC1228_=_C1267( C1228 C1267 ) C1228_=_C1268( C1228 C1268 ) C1228_=_C1269( C1228 C1269 ) C1228_=_C1270( C1228 C1270 ) C1228_=_C1271( C1228 C1271 ) C1235_=_C1243( C1235 C1243 ) \nC1235_=_C1497( C1235 C1497 ) C1235_=_C1666( C1235 C1666 ) C1235_=_C1711( C1235 C1711 ) C1235_=_C1815( C1235 C1815 ) C1235_=_C1873( C1235 C1873 ) C1235_=_C2184( C1235 C2184 ) \nC1235_=_C2320( C1235 C2320 ) C1235_=_C2321( C1235 C2321 ) C1235_=_C2322( C1235 C2322 ) C1235_=_C2323( C1235 C2323 ) C1235_=_C2324( C1235 C2324 ) C1235_=_C2325( C1235 C2325 ) \nC1235_=_C2327( C1235 C2327 ) C1235_=_C2328( C1235 C2328 ) C1235_=_C2329( C1235 C2329 ) C1235_=_C2330( C1235 C2330 ) C1235_=_C2331( C1235 C2331 ) C1235_=_C2332( C1235 C2332 ) \nC1235_=_C2333( C1235 C2333 ) C1243_=_C1266( C1243 C1266 ) C1243_=_C1481( C1243 C1481 ) C1243_=_C1618( C1243 C1618 ) C1243_=_C2156( C1243 C2156 ) C1243_=_C2647( C1243 C2647 ) \nC1243_=_C2758( C1243 C2758 ) C1243_=_C3259( C1243 C3259 ) C1243_=_C3352( C1243 C3352 ) C1243_=_C3542( C1243 C3542 ) C1243_=_C3543( C1243 C3543 ) C1243_=_C3544( C1243 C3544 ) \nC1243_=_C3545( C1243 C3545 ) C1243_=_C3547( C1243 C3547 ) C1253_=_C1254( C1253 C1254 ) C1253_=_C1255( C1253 C1255 ) C1253_=_C1256( C1253 C1256 ) C1253_=_C1257( C1253 C1257 ) \nC1253_=_C1259( C1253 C1259 ) C1253_=_C1260( C1253 C1260 ) C1253_=_C1261( C1253 C1261 ) C1253_=_C1262( C1253 C1262 ) C1253_=_C1263( C1253 C1263 ) C1253_=_C1264( C1253 C1264 ) \nC1253_=_C1266( C1253 C1266 ) C1253_=_C1267( C1253 C1267 ) C1253_=_C1268( C1253 C1268 ) C1253_=_C1269( C1253 C1269 ) C1253_=_C1270( C1253 C1270 ) C1253_=_C1271( C1253 C1271 ) \nC1254_=_C1255( C1254 C1255 ) C1254_=_C1256( C1254 C1256 ) C1254_=_C1257( C1254 C1257 ) C1254_=_C1259( C1254 C1259 ) C1254_=_C1260( C1254 C1260 ) C1254_=_C1261( C1254 C1261 ) \nC1254_=_C1262( C1254 C1262 ) C1254_=_C1263( C1254 C1263 ) C1254_=_C1264( C1254 C1264 ) C1254_=_C1266( C1254 C1266 ) C1254_=_C1267( C1254 C1267 ) C1254_=_C1268( C1254 C1268 ) \nC1254_=_C1269( C1254 C1269 ) C1254_=_C1270( C1254 C1270 ) C1254_=_C1271( C1254 C1271 ) C1254_=_C1478( C1254 C1478 ) C1254_=_C1481( C1254 C1481 ) C1254_=_C1486( C1254 C1486 ) \nC1255_=_C1256( C1255 C1256 ) C1255_=_C1257( C1255 C1257 ) C1255_=_C1259( C1255 C1259 ) C1255_=_C1260( C1255 C1260 ) C1255_=_C1261( C1255 C1261 ) C1255_=_C1262( C1255 C1262 ) \nC1255_=_C1263( C1255 C1263 ) C1255_=_C1264( C1255 C1264 ) C1255_=_C1266( C1255 C1266 ) C1255_=_C1267( C1255 C1267 ) C1255_=_C1268( C1255 C1268 ) C1255_=_C1269( C1255 C1269 ) \nC1255_=_C1270( C1255 C1270 ) C1255_=_C1271( C1255 C1271 ) C1255_=_C1711( C1255 C1711 ) C1255_=_C1715( C1255 C1715 ) C1255_=_C1719( C1255 C1719 ) C1255_=_C1724( C1255 C1724 ) \nC1255_=_C1725( C1255 C1725 ) C1256_=_C1257( C1256 C1257 ) C1256_=_C1259( C1256 C1259 ) C1256_=_C1260( C1256 C1260 ) C1256_=_C1261( C1256 C1261 ) C1256_=_C1262( C1256 C1262 ) \nC1256_=_C1263( C1256 C1263 ) C1256_=_C1264( C1256 C1264 ) C1256_=_C1266( C1256 C1266 ) C1256_=_C1267( C1256 C1267 ) C1256_=_C1268( C1256 C1268 ) C1256_=_C1269( C1256 C1269 ) \nC1256_=_C1270(</w:t>
      </w:r>
    </w:p>
    <w:p>
      <w:pPr>
        <w:pStyle w:val="PreformattedText"/>
        <w:bidi w:val="0"/>
        <w:spacing w:before="0" w:after="0"/>
        <w:jc w:val="left"/>
        <w:rPr/>
      </w:pPr>
      <w:r>
        <w:rPr/>
        <w:t xml:space="preserve"> </w:t>
      </w:r>
      <w:r>
        <w:rPr/>
        <w:t>C1256 C1270 ) C1256_=_C1271( C1256 C1271 ) C1257_=_C1259( C1257 C1259 ) C1257_=_C1260( C1257 C1260 ) C1257_=_C1261( C1257 C1261 ) C1257_=_C1262( C1257 C1262 ) \nC1257_=_C1263( C1257 C1263 ) C1257_=_C1264( C1257 C1264 ) C1257_=_C1266( C1257 C1266 ) C1257_=_C1267( C1257 C1267 ) C1257_=_C1268( C1257 C1268 ) C1257_=_C1269( C1257 C1269 ) \nC1257_=_C1270( C1257 C1270 ) C1257_=_C1271( C1257 C1271 ) C1257_=_C2154( C1257 C2154 ) C1257_=_C2156( C1257 C2156 ) C1257_=_C2162( C1257 C2162 ) C1259_=_C1260( C1259 C1260 ) \nC1259_=_C1261( C1259 C1261 ) C1259_=_C1262( C1259 C1262 ) C1259_=_C1263( C1259 C1263 ) C1259_=_C1264( C1259 C1264 ) C1259_=_C1266( C1259 C1266 ) C1259_=_C1267( C1259 C1267 ) \nC1259_=_C1268( C1259 C1268 ) C1259_=_C1269( C1259 C1269 ) C1259_=_C1270( C1259 C1270 ) C1259_=_C1271( C1259 C1271 ) C1260_=_C1261( C1260 C1261 ) C1260_=_C1262( C1260 C1262 ) \nC1260_=_C1263( C1260 C1263 ) C1260_=_C1264( C1260 C1264 ) C1260_=_C1266( C1260 C1266 ) C1260_=_C1267( C1260 C1267 ) C1260_=_C1268( C1260 C1268 ) C1260_=_C1269( C1260 C1269 ) \nC1260_=_C1270( C1260 C1270 ) C1260_=_C1271( C1260 C1271 ) C1260_=_C2478( C1260 C2478 ) C1261_=_C1262( C1261 C1262 ) C1261_=_C1263( C1261 C1263 ) C1261_=_C1264( C1261 C1264 ) \nC1261_=_C1266( C1261 C1266 ) C1261_=_C1267( C1261 C1267 ) C1261_=_C1268( C1261 C1268 ) C1261_=_C1269( C1261 C1269 ) C1261_=_C1270( C1261 C1270 ) C1261_=_C1271( C1261 C1271 ) \nC1261_=_C2645( C1261 C2645 ) C1261_=_C2647( C1261 C2647 ) C1261_=_C2652( C1261 C2652 ) C1262_=_C1263( C1262 C1263 ) C1262_=_C1264( C1262 C1264 ) C1262_=_C1266( C1262 C1266 ) \nC1262_=_C1267( C1262 C1267 ) C1262_=_C1268( C1262 C1268 ) C1262_=_C1269( C1262 C1269 ) C1262_=_C1270( C1262 C1270 ) C1262_=_C1271( C1262 C1271 ) C1262_=_C2322( C1262 C2322 ) \nC1262_=_C2684( C1262 C2684 ) C1262_=_C2686( C1262 C2686 ) C1262_=_C2697( C1262 C2697 ) C1262_=_C2699( C1262 C2699 ) C1263_=_C1264( C1263 C1264 ) C1263_=_C1266( C1263 C1266 ) \nC1263_=_C1267( C1263 C1267 ) C1263_=_C1268( C1263 C1268 ) C1263_=_C1269( C1263 C1269 ) C1263_=_C1270( C1263 C1270 ) C1263_=_C1271( C1263 C1271 ) C1263_=_C1570( C1263 C1570 ) \nC1263_=_C1715( C1263 C1715 ) C1263_=_C1752( C1263 C1752 ) C1263_=_C2324( C1263 C2324 ) C1263_=_C2478( C1263 C2478 ) C1263_=_C2684( C1263 C2684 ) C1263_=_C2714( C1263 C2714 ) \nC1263_=_C2795( C1263 C2795 ) C1263_=_C2796( C1263 C2796 ) C1263_=_C2797( C1263 C2797 ) C1263_=_C2799( C1263 C2799 ) C1263_=_C2800( C1263 C2800 ) C1263_=_C2801( C1263 C2801 ) \nC1263_=_C2804( C1263 C2804 ) C1264_=_C1266( C1264 C1266 ) C1264_=_C1267( C1264 C1267 ) C1264_=_C1268( C1264 C1268 ) C1264_=_C1269( C1264 C1269 ) C1264_=_C1270( C1264 C1270 ) \nC1264_=_C1271( C1264 C1271 ) C1266_=_C1267( C1266 C1267 ) C1266_=_C1268( C1266 C1268 ) C1266_=_C1269( C1266 C1269 ) C1266_=_C1270( C1266 C1270 ) C1266_=_C1271( C1266 C1271 ) \nC1266_=_C1481( C1266 C1481 ) C1266_=_C1618( C1266 C1618 ) C1266_=_C2156( C1266 C2156 ) C1266_=_C2647( C1266 C2647 ) C1266_=_C2758( C1266 C2758 ) C1266_=_C3259( C1266 C3259 ) \nC1266_=_C3352( C1266 C3352 ) C1266_=_C3542( C1266 C3542 ) C1266_=_C3543( C1266 C3543 ) C1266_=_C3544( C1266 C3544 ) C1266_=_C3545( C1266 C3545 ) C1266_=_C3547( C1266 C3547 ) \nC1267_=_C1268( C1267 C1268 ) C1267_=_C1269( C1267 C1269 ) C1267_=_C1270( C1267 C1270 ) C1267_=_C1271( C1267 C1271 ) C1268_=_C1269( C1268 C1269 ) C1268_=_C1270( C1268 C1270 ) \nC1268_=_C1271( C1268 C1271 ) C1269_=_C1270( C1269 C1270 ) C1269_=_C1271( C1269 C1271 ) C1269_=_C2330( C1269 C2330 ) C1269_=_C2799( C1269 C2799 ) C1269_=_C3260( C1269 C3260 ) \nC1269_=_C3707( C1269 C3707 ) C1269_=_C3709( C1269 C3709 ) C1270_=_C1271( C1270 C1271 ) C1270_=_C1724( C1270 C1724 ) C1270_=_C1747( C1270 C1747 ) C1270_=_C1887( C1270 C1887 ) \nC1270_=_C2099( C1270 C2099 ) C1270_=_C2136( C1270 C2136 ) C1270_=_C2332( C1270 C2332 ) C1270_=_C2637( C1270 C2637 ) C1270_=_C2697( C1270 C2697 ) C1270_=_C2965( C1270 C2965 ) \nC1270_=_C3009( C1270 C3009 ) C1270_=_C3261( C1270 C3261 ) C1270_=_C3359( C1270 C3359 ) C1270_=_C3707( C1270 C3707 ) C1270_=_C3739( C1270 C3739 ) C1270_=_C3748( C1270 C3748 ) \nC1270_=_C3848( C1270 C3848 ) C1270_=_C3935( C1270 C3935 ) C1270_=_C4002( C1270 C4002 ) C1270_=_C4003( C1270 C4003 ) C1270_=_C4005( C1270 C4005 ) C1271_=_C1486( C1271 C1486 ) \nC1271_=_C1559( C1271 C1559 ) C1271_=_C1725( C1271 C1725 ) C1271_=_C1913( C1271 C1913 ) C1271_=_C2162( C1271 C2162 ) C1271_=_C2333( C1271 C2333 ) C1271_=_C2652( C1271 C2652 ) \nC1271_=_C2699( C1271 C2699 ) C1271_=_C2766( C1271 C2766 ) C1271_=_C3134( C1271 C3134 ) C1271_=_C3168( C1271 C3168 ) C1271_=_C3264( C1271 C3264 ) C1271_=_C3709( C1271 C3709 ) \nC1271_=_C3937( C1271 C3937 ) C1271_=_C4061( C1271 C4061 ) C1271_=_C4072( C1271 C4072 ) C1311_=_C1333( C1311 C1333 ) C1311_=_C1478( C1311 C1478 ) C1311_=_C1719( C1311 C1719 ) \nC1311_=_C1757( C1311 C1757 ) C1311_=_C2131( C1311 C2131 ) C1311_=_C2154( C1311 C2154 ) C1311_=_C2467( C1311 C2467 ) C1311_=_C2645( C1311 C2645 ) C1311_=_C2686( C1311 C2686 ) \nC1311_=_C2797( C1311 C2797 ) C1311_=_C2857( C1311 C2857 ) C1311_=_C3259( C1311 C3259 ) C1311_=_C3260( C1311 C3260 ) C1311_=_C3261( C1311 C3261 ) C1311_=_C3262( C1311 C3262 ) \nC1311_=_C3263( C1311 C3263 ) C1311_=_C3264( C1311 C3264 ) C1311_=_C3265( C1311 C3265 ) C1333_=_C1478( C1333 C1478 ) C1333_=_C1719( C1333 C1719 ) C1333_=_C1757( C1333 C1757 ) \nC1333_=_C2131( C1333 C2131 ) C1333_=_C2154( C1333 C2154 ) C1333_=_C2467( C1333 C2467 ) C1333_=_C2645( C1333 C2645 ) C1333_=_C2686( C1333 C2686 ) C1333_=_C2797( C1333 C2797 ) \nC1333_=_C2857( C1333 C2857 ) C1333_=_C3259( C1333 C3259 ) C1333_=_C3260( C1333 C3260 ) C1333_=_C3261( C1333 C3261 ) C1333_=_C3262( C1333 C3262 ) C1333_=_C3263( C1333 C3263 ) \nC1333_=_C3264( C1333 C3264 ) C1333_=_C3265( C1333 C3265 ) C1478_=_C1481( C1478 C1481 ) C1478_=_C1486( C1478 C1486 ) C1478_=_C1719( C1478 C1719 ) C1478_=_C1757( C1478 C1757 ) \nC1478_=_C2131( C1478 C2131 ) C1478_=_C2154( C1478 C2154 ) C1478_=_C2467( C1478 C2467 ) C1478_=_C2645( C1478 C2645 ) C1478_=_C2686( C1478 C2686 ) C1478_=_C2797( C1478 C2797 ) \nC1478_=_C2857( C1478 C2857 ) C1478_=_C3259( C1478 C3259 ) C1478_=_C3260( C1478 C3260 ) C1478_=_C3261( C1478 C3261 ) C1478_=_C3262( C1478 C3262 ) C1478_=_C3263( C1478 C3263 ) \nC1478_=_C3264( C1478 C3264 ) C1478_=_C3265( C1478 C3265 ) C1481_=_C1486( C1481 C1486 ) C1481_=_C1618( C1481 C1618 ) C1481_=_C2156( C1481 C2156 ) C1481_=_C2647( C1481 C2647 ) \nC1481_=_C2758( C1481 C2758 ) C1481_=_C3259( C1481 C3259 ) C1481_=_C3352( C1481 C3352 ) C1481_=_C3542( C1481 C3542 ) C1481_=_C3543( C1481 C3543 ) C1481_=_C3544( C1481 C3544 ) \nC1481_=_C3545( C1481 C3545 ) C1481_=_C3547( C1481 C3547 ) C1486_=_C1559( C1486 C1559 ) C1486_=_C1725( C1486 C1725 ) C1486_=_C1913( C1486 C1913 ) C1486_=_C2162( C1486 C2162 ) \nC1486_=_C2333( C1486 C2333 ) C1486_=_C2652( C1486 C2652 ) C1486_=_C2699( C1486 C2699 ) C1486_=_C2766( C1486 C2766 ) C1486_=_C3134( C1486 C3134 ) C1486_=_C3168( C1486 C3168 ) \nC1486_=_C3264( C1486 C3264 ) C1486_=_C3709( C1486 C3709 ) C1486_=_C3937( C1486 C3937 ) C1486_=_C4061( C1486 C4061 ) C1486_=_C4072( C1486 C4072 ) C1497_=_C1666( C1497 C1666 ) \nC1497_=_C1711( C1497 C1711 ) C1497_=_C1815( C1497 C1815 ) C1497_=_C1873( C1497 C1873 ) C1497_=_C2184( C1497 C2184 ) C1497_=_C2320( C1497 C2320 ) C1497_=_C2321( C1497 C2321 ) \nC1497_=_C2322( C1497 C2322 ) C1497_=_C2323( C1497 C2323 ) C1497_=_C2324( C1497 C2324 ) C1497_=_C2325( C1497 C2325 ) C1497_=_C2327( C1497 C2327 ) C1497_=_C2328( C1497 C2328 ) \nC1497_=_C2329( C1497 C2329 ) C1497_=_C2330( C1497 C2330 ) C1497_=_C2331( C1497 C2331 ) C1497_=_C2332( C1497 C2332 ) C1497_=_C2333( C1497 C2333 ) C1559_=_C1725( C1559 C1725 ) \nC1559_=_C1913( C1559 C1913 ) C1559_=_C2162( C1559 C2162 ) C1559_=_C2333( C1559 C2333 ) C1559_=_C2652( C1559 C2652 ) C1559_=_C2699( C1559 C2699 ) C1559_=_C2766( C1559 C2766 ) \nC1559_=_C3134( C1559 C3134 ) C1559_=_C3168( C1559 C3168 ) C1559_=_C3264( C1559 C3264 ) C1559_=_C3709( C1559 C3709 ) C1559_=_C3937( C1559 C3937 ) C1559_=_C4061( C1559 C4061 ) \nC1559_=_C4072( C1559 C4072 ) C1570_=_C1715( C1570 C1715 ) C1570_=_C1752( C1570 C1752 ) C1570_=_C2324( C1570 C2324 ) C1570_=_C2478( C1570 C2478 ) C1570_=_C2684( C1570 C2684 ) \nC1570_=_C2714( C1570 C2714 ) C1570_=_C2795( C1570 C2795 ) C1570_=_C2796( C1570 C2796 ) C1570_=_C2797( C1570 C2797 ) C1570_=_C2799( C1570 C2799 ) C1570_=_C2800( C1570 C2800 ) \nC1570_=_C2801( C1570 C2801 ) C1570_=_C2804( C1570 C2804 ) C1618_=_C2156( C1618 C2156 ) C1618_=_C2647( C1618 C2647 ) C1618_=_C2758( C1618 C2758 ) C1618_=_C3259( C1618 C3259 ) \nC1618_=_C3352( C1618 C3352 ) C1618_=_C3542( C1618 C3542 ) C1618_=_C3543( C1618 C3543 ) C1618_=_C3544( C1618 C3544 ) C1618_=_C3545( C1618 C3545 ) C1618_=_C3547( C1618 C3547 ) \nC1666_=_C1711( C1666 C1711 ) C1666_=_C1815( C1666 C1815 ) C1666_=_C1873( C1666 C1873 ) C1666_=_C2184( C1666 C2184 ) C1666_=_C2320( C1666 C2320 ) C1666_=_C2321( C1666 C2321 ) \nC1666_=_C2322( C1666 C2322 ) C1666_=_C2323( C1666 C2323 ) C1666_=_C2324( C1666 C2324 ) C1666_=_C2325( C1666 C2325 ) C1666_=_C2327( C1666 C2327 ) C1666_=_C2328( C1666 C2328 ) \nC1666_=_C2329( C1666 C2329 ) C1666_=_C2330( C1666 C2330 ) C1666_=_C2331( C1666 C2331 ) C1666_=_C2332( C1666 C2332 ) C1666_=_C2333( C1666 C2333 ) C1711_=_C1715( C1711 C1715 ) \nC1711_=_C1719( C1711 C1719 ) C1711_=_C1724( C1711 C1724 ) C1711_=_C1725( C1711 C1725 ) C1711_=_C1815( C1711 C1815 ) C1711_=_C1873( C1711 C1873 ) C1711_=_C2184( C1711 C2184 ) \nC1711_=_C2320( C1711 C2320 ) C1711_=_C2321( C1711 C2321 ) C1711_=_C2322( C1711 C2322 ) C1711_=_C2323( C1711 C2323 ) C1711_=_C2324( C1711 C2324 ) C1711_=_C2325( C1711 C2325 ) \nC1711_=_C2327( C1711 C2327 ) C1711_=_C2328( C1711 C2328 ) C1711_=_C2329( C1711 C2329 ) C1711_=_C2330( C1711 C2330 ) C1711_=_C2331( C1711 C2331 ) C1711_=_C2332( C1711 C2332 ) \nC1711_=_C2333( C1711 C2333 ) C1715_=_C1719( C1715 C1719 ) C1715_=_C1724( C1715 C1724 ) C1715_=_C1725( C1715 C1725 ) C1715_=_C1752( C1715 C1752 ) C1715_=_C2324( C1715 C2324 ) \nC1715_=_C2478( C1715 C2478 ) C1715_=_C2684( C1715 C2684 ) C1715_=_C2714(</w:t>
      </w:r>
    </w:p>
    <w:p>
      <w:pPr>
        <w:pStyle w:val="PreformattedText"/>
        <w:bidi w:val="0"/>
        <w:spacing w:before="0" w:after="0"/>
        <w:jc w:val="left"/>
        <w:rPr/>
      </w:pPr>
      <w:r>
        <w:rPr/>
        <w:t xml:space="preserve"> </w:t>
      </w:r>
      <w:r>
        <w:rPr/>
        <w:t>C1715 C2714 ) C1715_=_C2795( C1715 C2795 ) C1715_=_C2796( C1715 C2796 ) C1715_=_C2797( C1715 C2797 ) \nC1715_=_C2799( C1715 C2799 ) C1715_=_C2800( C1715 C2800 ) C1715_=_C2801( C1715 C2801 ) C1715_=_C2804( C1715 C2804 ) C1719_=_C1724( C1719 C1724 ) C1719_=_C1725( C1719 C1725 ) \nC1719_=_C1757( C1719 C1757 ) C1719_=_C2131( C1719 C2131 ) C1719_=_C2154( C1719 C2154 ) C1719_=_C2467( C1719 C2467 ) C1719_=_C2645( C1719 C2645 ) C1719_=_C2686( C1719 C2686 ) \nC1719_=_C2797( C1719 C2797 ) C1719_=_C2857( C1719 C2857 ) C1719_=_C3259( C1719 C3259 ) C1719_=_C3260( C1719 C3260 ) C1719_=_C3261( C1719 C3261 ) C1719_=_C3262( C1719 C3262 ) \nC1719_=_C3263( C1719 C3263 ) C1719_=_C3264( C1719 C3264 ) C1719_=_C3265( C1719 C3265 ) C1724_=_C1725( C1724 C1725 ) C1724_=_C1747( C1724 C1747 ) C1724_=_C1887( C1724 C1887 ) \nC1724_=_C2099( C1724 C2099 ) C1724_=_C2136( C1724 C2136 ) C1724_=_C2332( C1724 C2332 ) C1724_=_C2637( C1724 C2637 ) C1724_=_C2697( C1724 C2697 ) C1724_=_C2965( C1724 C2965 ) \nC1724_=_C3009( C1724 C3009 ) C1724_=_C3261( C1724 C3261 ) C1724_=_C3359( C1724 C3359 ) C1724_=_C3707( C1724 C3707 ) C1724_=_C3739( C1724 C3739 ) C1724_=_C3748( C1724 C3748 ) \nC1724_=_C3848( C1724 C3848 ) C1724_=_C3935( C1724 C3935 ) C1724_=_C4002( C1724 C4002 ) C1724_=_C4003( C1724 C4003 ) C1724_=_C4005( C1724 C4005 ) C1725_=_C1913( C1725 C1913 ) \nC1725_=_C2162( C1725 C2162 ) C1725_=_C2333( C1725 C2333 ) C1725_=_C2652( C1725 C2652 ) C1725_=_C2699( C1725 C2699 ) C1725_=_C2766( C1725 C2766 ) C1725_=_C3134( C1725 C3134 ) \nC1725_=_C3168( C1725 C3168 ) C1725_=_C3264( C1725 C3264 ) C1725_=_C3709( C1725 C3709 ) C1725_=_C3937( C1725 C3937 ) C1725_=_C4061( C1725 C4061 ) C1725_=_C4072( C1725 C4072 ) \nC1747_=_C1887( C1747 C1887 ) C1747_=_C2099( C1747 C2099 ) C1747_=_C2136( C1747 C2136 ) C1747_=_C2332( C1747 C2332 ) C1747_=_C2637( C1747 C2637 ) C1747_=_C2697( C1747 C2697 ) \nC1747_=_C2965( C1747 C2965 ) C1747_=_C3009( C1747 C3009 ) C1747_=_C3261( C1747 C3261 ) C1747_=_C3359( C1747 C3359 ) C1747_=_C3707( C1747 C3707 ) C1747_=_C3739( C1747 C3739 ) \nC1747_=_C3748( C1747 C3748 ) C1747_=_C3848( C1747 C3848 ) C1747_=_C3935( C1747 C3935 ) C1747_=_C4002( C1747 C4002 ) C1747_=_C4003( C1747 C4003 ) C1747_=_C4005( C1747 C4005 ) \nC1752_=_C1757( C1752 C1757 ) C1752_=_C2324( C1752 C2324 ) C1752_=_C2478( C1752 C2478 ) C1752_=_C2684( C1752 C2684 ) C1752_=_C2714( C1752 C2714 ) C1752_=_C2795( C1752 C2795 ) \nC1752_=_C2796( C1752 C2796 ) C1752_=_C2797( C1752 C2797 ) C1752_=_C2799( C1752 C2799 ) C1752_=_C2800( C1752 C2800 ) C1752_=_C2801( C1752 C2801 ) C1752_=_C2804( C1752 C2804 ) \nC1757_=_C2131( C1757 C2131 ) C1757_=_C2154( C1757 C2154 ) C1757_=_C2467( C1757 C2467 ) C1757_=_C2645( C1757 C2645 ) C1757_=_C2686( C1757 C2686 ) C1757_=_C2797( C1757 C2797 ) \nC1757_=_C2857( C1757 C2857 ) C1757_=_C3259( C1757 C3259 ) C1757_=_C3260( C1757 C3260 ) C1757_=_C3261( C1757 C3261 ) C1757_=_C3262( C1757 C3262 ) C1757_=_C3263( C1757 C3263 ) \nC1757_=_C3264( C1757 C3264 ) C1757_=_C3265( C1757 C3265 ) C1815_=_C1873( C1815 C1873 ) C1815_=_C2184( C1815 C2184 ) C1815_=_C2320( C1815 C2320 ) C1815_=_C2321( C1815 C2321 ) \nC1815_=_C2322( C1815 C2322 ) C1815_=_C2323( C1815 C2323 ) C1815_=_C2324( C1815 C2324 ) C1815_=_C2325( C1815 C2325 ) C1815_=_C2327( C1815 C2327 ) C1815_=_C2328( C1815 C2328 ) \nC1815_=_C2329( C1815 C2329 ) C1815_=_C2330( C1815 C2330 ) C1815_=_C2331( C1815 C2331 ) C1815_=_C2332( C1815 C2332 ) C1815_=_C2333( C1815 C2333 ) C1873_=_C1887( C1873 C1887 ) \nC1873_=_C2184( C1873 C2184 ) C1873_=_C2320( C1873 C2320 ) C1873_=_C2321( C1873 C2321 ) C1873_=_C2322( C1873 C2322 ) C1873_=_C2323( C1873 C2323 ) C1873_=_C2324( C1873 C2324 ) \nC1873_=_C2325( C1873 C2325 ) C1873_=_C2327( C1873 C2327 ) C1873_=_C2328( C1873 C2328 ) C1873_=_C2329( C1873 C2329 ) C1873_=_C2330( C1873 C2330 ) C1873_=_C2331( C1873 C2331 ) \nC1873_=_C2332( C1873 C2332 ) C1873_=_C2333( C1873 C2333 ) C1887_=_C2099( C1887 C2099 ) C1887_=_C2136( C1887 C2136 ) C1887_=_C2332( C1887 C2332 ) C1887_=_C2637( C1887 C2637 ) \nC1887_=_C2697( C1887 C2697 ) C1887_=_C2965( C1887 C2965 ) C1887_=_C3009( C1887 C3009 ) C1887_=_C3261( C1887 C3261 ) C1887_=_C3359( C1887 C3359 ) C1887_=_C3707( C1887 C3707 ) \nC1887_=_C3739( C1887 C3739 ) C1887_=_C3748( C1887 C3748 ) C1887_=_C3848( C1887 C3848 ) C1887_=_C3935( C1887 C3935 ) C1887_=_C4002( C1887 C4002 ) C1887_=_C4003( C1887 C4003 ) \nC1887_=_C4005( C1887 C4005 ) C1913_=_C2162( C1913 C2162 ) C1913_=_C2333( C1913 C2333 ) C1913_=_C2652( C1913 C2652 ) C1913_=_C2699( C1913 C2699 ) C1913_=_C2766( C1913 C2766 ) \nC1913_=_C3134( C1913 C3134 ) C1913_=_C3168( C1913 C3168 ) C1913_=_C3264( C1913 C3264 ) C1913_=_C3709( C1913 C3709 ) C1913_=_C3937( C1913 C3937 ) C1913_=_C4061( C1913 C4061 ) \nC1913_=_C4072( C1913 C4072 ) C2099_=_C2136( C2099 C2136 ) C2099_=_C2332( C2099 C2332 ) C2099_=_C2637( C2099 C2637 ) C2099_=_C2697( C2099 C2697 ) C2099_=_C2965( C2099 C2965 ) \nC2099_=_C3009( C2099 C3009 ) C2099_=_C3261( C2099 C3261 ) C2099_=_C3359( C2099 C3359 ) C2099_=_C3707( C2099 C3707 ) C2099_=_C3739( C2099 C3739 ) C2099_=_C3748( C2099 C3748 ) \nC2099_=_C3848( C2099 C3848 ) C2099_=_C3935( C2099 C3935 ) C2099_=_C4002( C2099 C4002 ) C2099_=_C4003( C2099 C4003 ) C2099_=_C4005( C2099 C4005 ) C2131_=_C2136( C2131 C2136 ) \nC2131_=_C2154( C2131 C2154 ) C2131_=_C2467( C2131 C2467 ) C2131_=_C2645( C2131 C2645 ) C2131_=_C2686( C2131 C2686 ) C2131_=_C2797( C2131 C2797 ) C2131_=_C2857( C2131 C2857 ) \nC2131_=_C3259( C2131 C3259 ) C2131_=_C3260( C2131 C3260 ) C2131_=_C3261( C2131 C3261 ) C2131_=_C3262( C2131 C3262 ) C2131_=_C3263( C2131 C3263 ) C2131_=_C3264( C2131 C3264 ) \nC2131_=_C3265( C2131 C3265 ) C2136_=_C2332( C2136 C2332 ) C2136_=_C2637( C2136 C2637 ) C2136_=_C2697( C2136 C2697 ) C2136_=_C2965( C2136 C2965 ) C2136_=_C3009( C2136 C3009 ) \nC2136_=_C3261( C2136 C3261 ) C2136_=_C3359( C2136 C3359 ) C2136_=_C3707( C2136 C3707 ) C2136_=_C3739( C2136 C3739 ) C2136_=_C3748( C2136 C3748 ) C2136_=_C3848( C2136 C3848 ) \nC2136_=_C3935( C2136 C3935 ) C2136_=_C4002( C2136 C4002 ) C2136_=_C4003( C2136 C4003 ) C2136_=_C4005( C2136 C4005 ) C2154_=_C2156( C2154 C2156 ) C2154_=_C2162( C2154 C2162 ) \nC2154_=_C2467( C2154 C2467 ) C2154_=_C2645( C2154 C2645 ) C2154_=_C2686( C2154 C2686 ) C2154_=_C2797( C2154 C2797 ) C2154_=_C2857( C2154 C2857 ) C2154_=_C3259( C2154 C3259 ) \nC2154_=_C3260( C2154 C3260 ) C2154_=_C3261( C2154 C3261 ) C2154_=_C3262( C2154 C3262 ) C2154_=_C3263( C2154 C3263 ) C2154_=_C3264( C2154 C3264 ) C2154_=_C3265( C2154 C3265 ) \nC2156_=_C2162( C2156 C2162 ) C2156_=_C2647( C2156 C2647 ) C2156_=_C2758( C2156 C2758 ) C2156_=_C3259( C2156 C3259 ) C2156_=_C3352( C2156 C3352 ) C2156_=_C3542( C2156 C3542 ) \nC2156_=_C3543( C2156 C3543 ) C2156_=_C3544( C2156 C3544 ) C2156_=_C3545( C2156 C3545 ) C2156_=_C3547( C2156 C3547 ) C2162_=_C2333( C2162 C2333 ) C2162_=_C2652( C2162 C2652 ) \nC2162_=_C2699( C2162 C2699 ) C2162_=_C2766( C2162 C2766 ) C2162_=_C3134( C2162 C3134 ) C2162_=_C3168( C2162 C3168 ) C2162_=_C3264( C2162 C3264 ) C2162_=_C3709( C2162 C3709 ) \nC2162_=_C3937( C2162 C3937 ) C2162_=_C4061( C2162 C4061 ) C2162_=_C4072( C2162 C4072 ) C2184_=_C2320( C2184 C2320 ) C2184_=_C2321( C2184 C2321 ) C2184_=_C2322( C2184 C2322 ) \nC2184_=_C2323( C2184 C2323 ) C2184_=_C2324( C2184 C2324 ) C2184_=_C2325( C2184 C2325 ) C2184_=_C2327( C2184 C2327 ) C2184_=_C2328( C2184 C2328 ) C2184_=_C2329( C2184 C2329 ) \nC2184_=_C2330( C2184 C2330 ) C2184_=_C2331( C2184 C2331 ) C2184_=_C2332( C2184 C2332 ) C2184_=_C2333( C2184 C2333 ) C2320_=_C2321( C2320 C2321 ) C2320_=_C2322( C2320 C2322 ) \nC2320_=_C2323( C2320 C2323 ) C2320_=_C2324( C2320 C2324 ) C2320_=_C2325( C2320 C2325 ) C2320_=_C2327( C2320 C2327 ) C2320_=_C2328( C2320 C2328 ) C2320_=_C2329( C2320 C2329 ) \nC2320_=_C2330( C2320 C2330 ) C2320_=_C2331( C2320 C2331 ) C2320_=_C2332( C2320 C2332 ) C2320_=_C2333( C2320 C2333 ) C2321_=_C2322( C2321 C2322 ) C2321_=_C2323( C2321 C2323 ) \nC2321_=_C2324( C2321 C2324 ) C2321_=_C2325( C2321 C2325 ) C2321_=_C2327( C2321 C2327 ) C2321_=_C2328( C2321 C2328 ) C2321_=_C2329( C2321 C2329 ) C2321_=_C2330( C2321 C2330 ) \nC2321_=_C2331( C2321 C2331 ) C2321_=_C2332( C2321 C2332 ) C2321_=_C2333( C2321 C2333 ) C2322_=_C2323( C2322 C2323 ) C2322_=_C2324( C2322 C2324 ) C2322_=_C2325( C2322 C2325 ) \nC2322_=_C2327( C2322 C2327 ) C2322_=_C2328( C2322 C2328 ) C2322_=_C2329( C2322 C2329 ) C2322_=_C2330( C2322 C2330 ) C2322_=_C2331( C2322 C2331 ) C2322_=_C2332( C2322 C2332 ) \nC2322_=_C2333( C2322 C2333 ) C2322_=_C2684( C2322 C2684 ) C2322_=_C2686( C2322 C2686 ) C2322_=_C2697( C2322 C2697 ) C2322_=_C2699( C2322 C2699 ) C2323_=_C2324( C2323 C2324 ) \nC2323_=_C2325( C2323 C2325 ) C2323_=_C2327( C2323 C2327 ) C2323_=_C2328( C2323 C2328 ) C2323_=_C2329( C2323 C2329 ) C2323_=_C2330( C2323 C2330 ) C2323_=_C2331( C2323 C2331 ) \nC2323_=_C2332( C2323 C2332 ) C2323_=_C2333( C2323 C2333 ) C2324_=_C2325( C2324 C2325 ) C2324_=_C2327( C2324 C2327 ) C2324_=_C2328( C2324 C2328 ) C2324_=_C2329( C2324 C2329 ) \nC2324_=_C2330( C2324 C2330 ) C2324_=_C2331( C2324 C2331 ) C2324_=_C2332( C2324 C2332 ) C2324_=_C2333( C2324 C2333 ) C2324_=_C2478( C2324 C2478 ) C2324_=_C2684( C2324 C2684 ) \nC2324_=_C2714( C2324 C2714 ) C2324_=_C2795( C2324 C2795 ) C2324_=_C2796( C2324 C2796 ) C2324_=_C2797( C2324 C2797 ) C2324_=_C2799( C2324 C2799 ) C2324_=_C2800( C2324 C2800 ) \nC2324_=_C2801( C2324 C2801 ) C2324_=_C2804( C2324 C2804 ) C2325_=_C2327( C2325 C2327 ) C2325_=_C2328( C2325 C2328 ) C2325_=_C2329( C2325 C2329 ) C2325_=_C2330( C2325 C2330 ) \nC2325_=_C2331( C2325 C2331 ) C2325_=_C2332( C2325 C2332 ) C2325_=_C2333( C2325 C2333 ) C2327_=_C2328( C2327 C2328 ) C2327_=_C2329( C2327 C2329 ) C2327_=_C2330( C2327 C2330 ) \nC2327_=_C2331( C2327 C2331 ) C2327_=_C2332( C2327 C2332 ) C2327_=_C2333( C2327 C2333 ) C2328_=_C2329( C2328 C2329 ) C2328_=_C2330( C2328 C2330 ) C2328_=_C2331( C2328 C2331 ) \nC2328_=_C2332( C2328 C2332 ) C2328_=_C2333( C2328 C2333 ) C2329_=_C2330( C2329 C2330 ) C2329_=_C2331( C2329 C2331 ) C2329_=_C2332(</w:t>
      </w:r>
    </w:p>
    <w:p>
      <w:pPr>
        <w:pStyle w:val="PreformattedText"/>
        <w:bidi w:val="0"/>
        <w:spacing w:before="0" w:after="0"/>
        <w:jc w:val="left"/>
        <w:rPr/>
      </w:pPr>
      <w:r>
        <w:rPr/>
        <w:t xml:space="preserve"> </w:t>
      </w:r>
      <w:r>
        <w:rPr/>
        <w:t>C2329 C2332 ) C2329_=_C2333( C2329 C2333 ) \nC2330_=_C2331( C2330 C2331 ) C2330_=_C2332( C2330 C2332 ) C2330_=_C2333( C2330 C2333 ) C2330_=_C2799( C2330 C2799 ) C2330_=_C3260( C2330 C3260 ) C2330_=_C3707( C2330 C3707 ) \nC2330_=_C3709( C2330 C3709 ) C2331_=_C2332( C2331 C2332 ) C2331_=_C2333( C2331 C2333 ) C2331_=_C3848( C2331 C3848 ) C2332_=_C2333( C2332 C2333 ) C2332_=_C2637( C2332 C2637 ) \nC2332_=_C2697( C2332 C2697 ) C2332_=_C2965( C2332 C2965 ) C2332_=_C3009( C2332 C3009 ) C2332_=_C3261( C2332 C3261 ) C2332_=_C3359( C2332 C3359 ) C2332_=_C3707( C2332 C3707 ) \nC2332_=_C3739( C2332 C3739 ) C2332_=_C3748( C2332 C3748 ) C2332_=_C3848( C2332 C3848 ) C2332_=_C3935( C2332 C3935 ) C2332_=_C4002( C2332 C4002 ) C2332_=_C4003( C2332 C4003 ) \nC2332_=_C4005( C2332 C4005 ) C2333_=_C2652( C2333 C2652 ) C2333_=_C2699( C2333 C2699 ) C2333_=_C2766( C2333 C2766 ) C2333_=_C3134( C2333 C3134 ) C2333_=_C3168( C2333 C3168 ) \nC2333_=_C3264( C2333 C3264 ) C2333_=_C3709( C2333 C3709 ) C2333_=_C3937( C2333 C3937 ) C2333_=_C4061( C2333 C4061 ) C2333_=_C4072( C2333 C4072 ) C2467_=_C2645( C2467 C2645 ) \nC2467_=_C2686( C2467 C2686 ) C2467_=_C2797( C2467 C2797 ) C2467_=_C2857( C2467 C2857 ) C2467_=_C3259( C2467 C3259 ) C2467_=_C3260( C2467 C3260 ) C2467_=_C3261( C2467 C3261 ) \nC2467_=_C3262( C2467 C3262 ) C2467_=_C3263( C2467 C3263 ) C2467_=_C3264( C2467 C3264 ) C2467_=_C3265( C2467 C3265 ) C2478_=_C2684( C2478 C2684 ) C2478_=_C2714( C2478 C2714 ) \nC2478_=_C2795( C2478 C2795 ) C2478_=_C2796( C2478 C2796 ) C2478_=_C2797( C2478 C2797 ) C2478_=_C2799( C2478 C2799 ) C2478_=_C2800( C2478 C2800 ) C2478_=_C2801( C2478 C2801 ) \nC2478_=_C2804( C2478 C2804 ) C2637_=_C2697( C2637 C2697 ) C2637_=_C2965( C2637 C2965 ) C2637_=_C3009( C2637 C3009 ) C2637_=_C3261( C2637 C3261 ) C2637_=_C3359( C2637 C3359 ) \nC2637_=_C3707( C2637 C3707 ) C2637_=_C3739( C2637 C3739 ) C2637_=_C3748( C2637 C3748 ) C2637_=_C3848( C2637 C3848 ) C2637_=_C3935( C2637 C3935 ) C2637_=_C4002( C2637 C4002 ) \nC2637_=_C4003( C2637 C4003 ) C2637_=_C4005( C2637 C4005 ) C2645_=_C2647( C2645 C2647 ) C2645_=_C2652( C2645 C2652 ) C2645_=_C2686( C2645 C2686 ) C2645_=_C2797( C2645 C2797 ) \nC2645_=_C2857( C2645 C2857 ) C2645_=_C3259( C2645 C3259 ) C2645_=_C3260( C2645 C3260 ) C2645_=_C3261( C2645 C3261 ) C2645_=_C3262( C2645 C3262 ) C2645_=_C3263( C2645 C3263 ) \nC2645_=_C3264( C2645 C3264 ) C2645_=_C3265( C2645 C3265 ) C2647_=_C2652( C2647 C2652 ) C2647_=_C2758( C2647 C2758 ) C2647_=_C3259( C2647 C3259 ) C2647_=_C3352( C2647 C3352 ) \nC2647_=_C3542( C2647 C3542 ) C2647_=_C3543( C2647 C3543 ) C2647_=_C3544( C2647 C3544 ) C2647_=_C3545( C2647 C3545 ) C2647_=_C3547( C2647 C3547 ) C2652_=_C2699( C2652 C2699 ) \nC2652_=_C2766( C2652 C2766 ) C2652_=_C3134( C2652 C3134 ) C2652_=_C3168( C2652 C3168 ) C2652_=_C3264( C2652 C3264 ) C2652_=_C3709( C2652 C3709 ) C2652_=_C3937( C2652 C3937 ) \nC2652_=_C4061( C2652 C4061 ) C2652_=_C4072( C2652 C4072 ) C2684_=_C2686( C2684 C2686 ) C2684_=_C2697( C2684 C2697 ) C2684_=_C2699( C2684 C2699 ) C2684_=_C2714( C2684 C2714 ) \nC2684_=_C2795( C2684 C2795 ) C2684_=_C2796( C2684 C2796 ) C2684_=_C2797( C2684 C2797 ) C2684_=_C2799( C2684 C2799 ) C2684_=_C2800( C2684 C2800 ) C2684_=_C2801( C2684 C2801 ) \nC2684_=_C2804( C2684 C2804 ) C2686_=_C2697( C2686 C2697 ) C2686_=_C2699( C2686 C2699 ) C2686_=_C2797( C2686 C2797 ) C2686_=_C2857( C2686 C2857 ) C2686_=_C3259( C2686 C3259 ) \nC2686_=_C3260( C2686 C3260 ) C2686_=_C3261( C2686 C3261 ) C2686_=_C3262( C2686 C3262 ) C2686_=_C3263( C2686 C3263 ) C2686_=_C3264( C2686 C3264 ) C2686_=_C3265( C2686 C3265 ) \nC2697_=_C2699( C2697 C2699 ) C2697_=_C2965( C2697 C2965 ) C2697_=_C3009( C2697 C3009 ) C2697_=_C3261( C2697 C3261 ) C2697_=_C3359( C2697 C3359 ) C2697_=_C3707( C2697 C3707 ) \nC2697_=_C3739( C2697 C3739 ) C2697_=_C3748( C2697 C3748 ) C2697_=_C3848( C2697 C3848 ) C2697_=_C3935( C2697 C3935 ) C2697_=_C4002( C2697 C4002 ) C2697_=_C4003( C2697 C4003 ) \nC2697_=_C4005( C2697 C4005 ) C2699_=_C2766( C2699 C2766 ) C2699_=_C3134( C2699 C3134 ) C2699_=_C3168( C2699 C3168 ) C2699_=_C3264( C2699 C3264 ) C2699_=_C3709( C2699 C3709 ) \nC2699_=_C3937( C2699 C3937 ) C2699_=_C4061( C2699 C4061 ) C2699_=_C4072( C2699 C4072 ) C2714_=_C2795( C2714 C2795 ) C2714_=_C2796( C2714 C2796 ) C2714_=_C2797( C2714 C2797 ) \nC2714_=_C2799( C2714 C2799 ) C2714_=_C2800( C2714 C2800 ) C2714_=_C2801( C2714 C2801 ) C2714_=_C2804( C2714 C2804 ) C2758_=_C2766( C2758 C2766 ) C2758_=_C3259( C2758 C3259 ) \nC2758_=_C3352( C2758 C3352 ) C2758_=_C3542( C2758 C3542 ) C2758_=_C3543( C2758 C3543 ) C2758_=_C3544( C2758 C3544 ) C2758_=_C3545( C2758 C3545 ) C2758_=_C3547( C2758 C3547 ) \nC2766_=_C3134( C2766 C3134 ) C2766_=_C3168( C2766 C3168 ) C2766_=_C3264( C2766 C3264 ) C2766_=_C3709( C2766 C3709 ) C2766_=_C3937( C2766 C3937 ) C2766_=_C4061( C2766 C4061 ) \nC2766_=_C4072( C2766 C4072 ) C2795_=_C2796( C2795 C2796 ) C2795_=_C2797( C2795 C2797 ) C2795_=_C2799( C2795 C2799 ) C2795_=_C2800( C2795 C2800 ) C2795_=_C2801( C2795 C2801 ) \nC2795_=_C2804( C2795 C2804 ) C2796_=_C2797( C2796 C2797 ) C2796_=_C2799( C2796 C2799 ) C2796_=_C2800( C2796 C2800 ) C2796_=_C2801( C2796 C2801 ) C2796_=_C2804( C2796 C2804 ) \nC2797_=_C2799( C2797 C2799 ) C2797_=_C2800( C2797 C2800 ) C2797_=_C2801( C2797 C2801 ) C2797_=_C2804( C2797 C2804 ) C2797_=_C2857( C2797 C2857 ) C2797_=_C3259( C2797 C3259 ) \nC2797_=_C3260( C2797 C3260 ) C2797_=_C3261( C2797 C3261 ) C2797_=_C3262( C2797 C3262 ) C2797_=_C3263( C2797 C3263 ) C2797_=_C3264( C2797 C3264 ) C2797_=_C3265( C2797 C3265 ) \nC2799_=_C2800( C2799 C2800 ) C2799_=_C2801( C2799 C2801 ) C2799_=_C2804( C2799 C2804 ) C2799_=_C3260( C2799 C3260 ) C2799_=_C3707( C2799 C3707 ) C2799_=_C3709( C2799 C3709 ) \nC2800_=_C2801( C2800 C2801 ) C2800_=_C2804( C2800 C2804 ) C2801_=_C2804( C2801 C2804 ) C2857_=_C3259( C2857 C3259 ) C2857_=_C3260( C2857 C3260 ) C2857_=_C3261( C2857 C3261 ) \nC2857_=_C3262( C2857 C3262 ) C2857_=_C3263( C2857 C3263 ) C2857_=_C3264( C2857 C3264 ) C2857_=_C3265( C2857 C3265 ) C2965_=_C3009( C2965 C3009 ) C2965_=_C3261( C2965 C3261 ) \nC2965_=_C3359( C2965 C3359 ) C2965_=_C3707( C2965 C3707 ) C2965_=_C3739( C2965 C3739 ) C2965_=_C3748( C2965 C3748 ) C2965_=_C3848( C2965 C3848 ) C2965_=_C3935( C2965 C3935 ) \nC2965_=_C4002( C2965 C4002 ) C2965_=_C4003( C2965 C4003 ) C2965_=_C4005( C2965 C4005 ) C3009_=_C3261( C3009 C3261 ) C3009_=_C3359( C3009 C3359 ) C3009_=_C3707( C3009 C3707 ) \nC3009_=_C3739( C3009 C3739 ) C3009_=_C3748( C3009 C3748 ) C3009_=_C3848( C3009 C3848 ) C3009_=_C3935( C3009 C3935 ) C3009_=_C4002( C3009 C4002 ) C3009_=_C4003( C3009 C4003 ) \nC3009_=_C4005( C3009 C4005 ) C3134_=_C3168( C3134 C3168 ) C3134_=_C3264( C3134 C3264 ) C3134_=_C3709( C3134 C3709 ) C3134_=_C3937( C3134 C3937 ) C3134_=_C4061( C3134 C4061 ) \nC3134_=_C4072( C3134 C4072 ) C3168_=_C3264( C3168 C3264 ) C3168_=_C3709( C3168 C3709 ) C3168_=_C3937( C3168 C3937 ) C3168_=_C4061( C3168 C4061 ) C3168_=_C4072( C3168 C4072 ) \nC3259_=_C3260( C3259 C3260 ) C3259_=_C3261( C3259 C3261 ) C3259_=_C3262( C3259 C3262 ) C3259_=_C3263( C3259 C3263 ) C3259_=_C3264( C3259 C3264 ) C3259_=_C3265( C3259 C3265 ) \nC3259_=_C3352( C3259 C3352 ) C3259_=_C3542( C3259 C3542 ) C3259_=_C3543( C3259 C3543 ) C3259_=_C3544( C3259 C3544 ) C3259_=_C3545( C3259 C3545 ) C3259_=_C3547( C3259 C3547 ) \nC3260_=_C3261( C3260 C3261 ) C3260_=_C3262( C3260 C3262 ) C3260_=_C3263( C3260 C3263 ) C3260_=_C3264( C3260 C3264 ) C3260_=_C3265( C3260 C3265 ) C3260_=_C3707( C3260 C3707 ) \nC3260_=_C3709( C3260 C3709 ) C3261_=_C3262( C3261 C3262 ) C3261_=_C3263( C3261 C3263 ) C3261_=_C3264( C3261 C3264 ) C3261_=_C3265( C3261 C3265 ) C3261_=_C3359( C3261 C3359 ) \nC3261_=_C3707( C3261 C3707 ) C3261_=_C3739( C3261 C3739 ) C3261_=_C3748( C3261 C3748 ) C3261_=_C3848( C3261 C3848 ) C3261_=_C3935( C3261 C3935 ) C3261_=_C4002( C3261 C4002 ) \nC3261_=_C4003( C3261 C4003 ) C3261_=_C4005( C3261 C4005 ) C3262_=_C3263( C3262 C3263 ) C3262_=_C3264( C3262 C3264 ) C3262_=_C3265( C3262 C3265 ) C3263_=_C3264( C3263 C3264 ) \nC3263_=_C3265( C3263 C3265 ) C3264_=_C3265( C3264 C3265 ) C3264_=_C3709( C3264 C3709 ) C3264_=_C3937( C3264 C3937 ) C3264_=_C4061( C3264 C4061 ) C3264_=_C4072( C3264 C4072 ) \nC3352_=_C3359( C3352 C3359 ) C3352_=_C3542( C3352 C3542 ) C3352_=_C3543( C3352 C3543 ) C3352_=_C3544( C3352 C3544 ) C3352_=_C3545( C3352 C3545 ) C3352_=_C3547( C3352 C3547 ) \nC3359_=_C3707( C3359 C3707 ) C3359_=_C3739( C3359 C3739 ) C3359_=_C3748( C3359 C3748 ) C3359_=_C3848( C3359 C3848 ) C3359_=_C3935( C3359 C3935 ) C3359_=_C4002( C3359 C4002 ) \nC3359_=_C4003( C3359 C4003 ) C3359_=_C4005( C3359 C4005 ) C3542_=_C3543( C3542 C3543 ) C3542_=_C3544( C3542 C3544 ) C3542_=_C3545( C3542 C3545 ) C3542_=_C3547( C3542 C3547 ) \nC3543_=_C3544( C3543 C3544 ) C3543_=_C3545( C3543 C3545 ) C3543_=_C3547( C3543 C3547 ) C3544_=_C3545( C3544 C3545 ) C3544_=_C3547( C3544 C3547 ) C3545_=_C3547( C3545 C3547 ) \nC3545_=_C4003( C3545 C4003 ) C3707_=_C3709( C3707 C3709 ) C3707_=_C3739( C3707 C3739 ) C3707_=_C3748( C3707 C3748 ) C3707_=_C3848( C3707 C3848 ) C3707_=_C3935( C3707 C3935 ) \nC3707_=_C4002( C3707 C4002 ) C3707_=_C4003( C3707 C4003 ) C3707_=_C4005( C3707 C4005 ) C3709_=_C3937( C3709 C3937 ) C3709_=_C4061( C3709 C4061 ) C3709_=_C4072( C3709 C4072 ) \nC3739_=_C3748( C3739 C3748 ) C3739_=_C3848( C3739 C3848 ) C3739_=_C3935( C3739 C3935 ) C3739_=_C4002( C3739 C4002 ) C3739_=_C4003( C3739 C4003 ) C3739_=_C4005( C3739 C4005 ) \nC3748_=_C3848( C3748 C3848 ) C3748_=_C3935( C3748 C3935 ) C3748_=_C4002( C3748 C4002 ) C3748_=_C4003( C3748 C4003 ) C3748_=_C4005( C3748 C4005 ) C3848_=_C3935( C3848 C3935 ) \nC3848_=_C4002( C3848 C4002 ) C3848_=_C4003( C3848 C4003 ) C3848_=_C4005( C3848 C4005 ) C3935_=_C3937( C3935 C3937 ) C3935_=_C4002( C3935 C4002 ) C3935_=_C4003( C3935 C4003 ) \nC3935_=_C4005( C3935 C4005 ) C3937_=_C4061( C3937 C4061 ) C3937_=_C4072( C3937 C4072 ) C4002_=_C4003( C4002 C4003 ) C4002_=_C4005( C4002 C4005 ) C4003_=_C4005( C4003 C4005 ) \nC4061_=_C4072(</w:t>
      </w:r>
    </w:p>
    <w:p>
      <w:pPr>
        <w:pStyle w:val="PreformattedText"/>
        <w:bidi w:val="0"/>
        <w:spacing w:before="0" w:after="0"/>
        <w:jc w:val="left"/>
        <w:rPr/>
      </w:pPr>
      <w:r>
        <w:rPr/>
        <w:t xml:space="preserve"> </w:t>
      </w:r>
      <w:r>
        <w:rPr/>
        <w:t>C4061 C4072 ) "];91-&gt;123[label="160: C19 C20 C92 C93 C111 \nC112 C174 C175 C273 C275 C293 \nC295 C306 C308 C332 C333 C396 \nC414 C450 C451 C464 C465 C472 \nC477 C480 C482 C486 C495 C498 \nC556 C578 C627 C660 C669 C792 \nC793 C801 C803 C815 C907 C911 \nC913 C914 C915 C916 C917 C918 \nC920 C921 C922 C924 C926 C927 \nC928 C929 C933 C966 C1169 C1228 \nC1235 C1243 C1253 C1254 C1255 C1256 \nC1257 C1259 C1260 C1261 C1262 C1264 \nC1267 C1268 C1269 C1311 C1333 C1478 \nC1481 C1486 C1497 C1559 C1570 C1618 \nC1666 C1711 C1715 C1719 C1724 C1725 \nC1747 C1752 C1757 C1815 C1873 C1887 \nC1913 C2099 C2131 C2136 C2154 C2156 \nC2162 C2184 C2320 C2321 C2322 C2323 \nC2325 C2327 C2328 C2329 C2330 C2331 \nC2467 C2478 C2637 C2645 C2647 C2652 \nC2684 C2686 C2697 C2699 C2714 C2758 \nC2766 C2795 C2796 C2799 C2800 C2801 \nC2804 C2857 C2965 C3009 C3134 C3168 \nC3260 C3262 C3263 C3265 C3352 C3359 \nC3542 C3543 C3544 C3545 C3547 C3707 \nC3709 C3739 C3748 C3848 C3935 C3937 \nC4002 C4003 C4005 C4061 C4072 \n1675: C19_=_C20 ,C19_=_C92 ,C19_=_C111 ,C19_=_C174 ,C19_=_C273 ,\nC19_=_C293 ,C19_=_C306 ,C19_=_C332 ,C19_=_C482 ,C19_=_C1570 ,C19_=_C1715 ,\nC19_=_C1752 ,C19_=_C2478 ,C19_=_C2684 ,C19_=_C2714 ,C19_=_C2795 ,C19_=_C2796 ,\nC19_=_C2799 ,C19_=_C2800 ,C19_=_C2801 ,C19_=_C2804 ,C20_=_C93 ,C20_=_C112 ,\nC20_=_C175 ,C20_=_C275 ,C20_=_C295 ,C20_=_C308 ,C20_=_C333 ,C20_=_C465 ,\nC20_=_C803 ,C20_=_C1243 ,C20_=_C1481 ,C20_=_C1618 ,C20_=_C2156 ,C20_=_C2647 ,\nC20_=_C2758 ,C20_=_C3352 ,C20_=_C3542 ,C20_=_C3543 ,C20_=_C3544 ,C20_=_C3545 ,\nC20_=_C3547 ,C92_=_C93 ,C92_=_C111 ,C92_=_C174 ,C92_=_C273 ,C92_=_C293 ,\nC92_=_C306 ,C92_=_C332 ,C92_=_C482 ,C92_=_C1570 ,C92_=_C1715 ,C92_=_C1752 ,\nC92_=_C2478 ,C92_=_C2684 ,C92_=_C2714 ,C92_=_C2795 ,C92_=_C2796 ,C92_=_C2799 ,\nC92_=_C2800 ,C92_=_C2801 ,C92_=_C2804 ,C93_=_C112 ,C93_=_C175 ,C93_=_C275 ,\nC93_=_C295 ,C93_=_C308 ,C93_=_C333 ,C93_=_C465 ,C93_=_C803 ,C93_=_C1243 ,\nC93_=_C1481 ,C93_=_C1618 ,C93_=_C2156 ,C93_=_C2647 ,C93_=_C2758 ,C93_=_C3352 ,\nC93_=_C3542 ,C93_=_C3543 ,C93_=_C3544 ,C93_=_C3545 ,C93_=_C3547 ,C111_=_C112 ,\nC111_=_C174 ,C111_=_C273 ,C111_=_C293 ,C111_=_C306 ,C111_=_C332 ,C111_=_C482 ,\nC111_=_C1570 ,C111_=_C1715 ,C111_=_C1752 ,C111_=_C2478 ,C111_=_C2684 ,C111_=_C2714 ,\nC111_=_C2795 ,C111_=_C2796 ,C111_=_C2799 ,C111_=_C2800 ,C111_=_C2801 ,C111_=_C2804 ,\nC112_=_C175 ,C112_=_C275 ,C112_=_C295 ,C112_=_C308 ,C112_=_C333 ,C112_=_C465 ,\nC112_=_C803 ,C112_=_C1243 ,C112_=_C1481 ,C112_=_C1618 ,C112_=_C2156 ,C112_=_C2647 ,\nC112_=_C2758 ,C112_=_C3352 ,C112_=_C3542 ,C112_=_C3543 ,C112_=_C3544 ,C112_=_C3545 ,\nC112_=_C3547 ,C174_=_C175 ,C174_=_C273 ,C174_=_C293 ,C174_=_C306 ,C174_=_C332 ,\nC174_=_C482 ,C174_=_C1570 ,C174_=_C1715 ,C174_=_C1752 ,C174_=_C2478 ,C174_=_C2684 ,\nC174_=_C2714 ,C174_=_C2795 ,C174_=_C2796 ,C174_=_C2799 ,C174_=_C2800 ,C174_=_C2801 ,\nC174_=_C2804 ,C175_=_C275 ,C175_=_C295 ,C175_=_C308 ,C175_=_C333 ,C175_=_C465 ,\nC175_=_C803 ,C175_=_C1243 ,C175_=_C1481 ,C175_=_C1618 ,C175_=_C2156 ,C175_=_C2647 ,\nC175_=_C2758 ,C175_=_C3352 ,C175_=_C3542 ,C175_=_C3543 ,C175_=_C3544 ,C175_=_C3545 ,\nC175_=_C3547 ,C273_=_C275 ,C273_=_C293 ,C273_=_C306 ,C273_=_C332 ,C273_=_C482 ,\nC273_=_C1570 ,C273_=_C1715 ,C273_=_C1752 ,C273_=_C2478 ,C273_=_C2684 ,C273_=_C2714 ,\nC273_=_C2795 ,C273_=_C2796 ,C273_=_C2799 ,C273_=_C2800 ,C273_=_C2801 ,C273_=_C2804 ,\nC275_=_C295 ,C275_=_C308 ,C275_=_C333 ,C275_=_C465 ,C275_=_C803 ,C275_=_C1243 ,\nC275_=_C1481 ,C275_=_C1618 ,C275_=_C2156 ,C275_=_C2647 ,C275_=_C2758 ,C275_=_C3352 ,\nC275_=_C3542 ,C275_=_C3543 ,C275_=_C3544 ,C275_=_C3545 ,C275_=_C3547 ,C293_=_C295 ,\nC293_=_C306 ,C293_=_C332 ,C293_=_C482 ,C293_=_C1570 ,C293_=_C1715 ,C293_=_C1752 ,\nC293_=_C2478 ,C293_=_C2684 ,C293_=_C2714 ,C293_=_C2795 ,C293_=_C2796 ,C293_=_C2799 ,\nC293_=_C2800 ,C293_=_C2801 ,C293_=_C2804 ,C295_=_C308 ,C295_=_C333 ,C295_=_C465 ,\nC295_=_C803 ,C295_=_C1243 ,C295_=_C1481 ,C295_=_C1618 ,C295_=_C2156 ,C295_=_C2647 ,\nC295_=_C2758 ,C295_=_C3352 ,C295_=_C3542 ,C295_=_C3543 ,C295_=_C3544 ,C295_=_C3545 ,\nC295_=_C3547 ,C306_=_C308 ,C306_=_C332 ,C306_=_C482 ,C306_=_C1570 ,C306_=_C1715 ,\nC306_=_C1752 ,C306_=_C2478 ,C306_=_C2684 ,C306_=_C2714 ,C306_=_C2795 ,C306_=_C2796 ,\nC306_=_C2799 ,C306_=_C2800 ,C306_=_C2801 ,C306_=_C2804 ,C308_=_C333 ,C308_=_C465 ,\nC308_=_C803 ,C308_=_C1243 ,C308_=_C1481 ,C308_=_C1618 ,C308_=_C2156 ,C308_=_C2647 ,\nC308_=_C2758 ,C308_=_C3352 ,C308_=_C3542 ,C308_=_C3543 ,C308_=_C3544 ,C308_=_C3545 ,\nC308_=_C3547 ,C332_=_C333 ,C332_=_C482 ,C332_=_C1570 ,C332_=_C1715 ,C332_=_C1752 ,\nC332_=_C2478 ,C332_=_C2684 ,C332_=_C2714 ,C332_=_C2795 ,C332_=_C2796 ,C332_=_C2799 ,\nC332_=_C2800 ,C332_=_C2801 ,C332_=_C2804 ,C333_=_C465 ,C333_=_C803 ,C333_=_C1243 ,\nC333_=_C1481 ,C333_=_C1618 ,C333_=_C2156 ,C333_=_C2647 ,C333_=_C2758 ,C333_=_C3352 ,\nC333_=_C3542 ,C333_=_C3543 ,C333_=_C3544 ,C333_=_C3545 ,C333_=_C3547 ,C396_=_C414 ,\nC396_=_C450 ,C396_=_C556 ,C396_=_C660 ,C396_=_C792 ,C396_=_C911 ,C396_=_C913 ,\nC396_=_C914 ,C396_=_C915 ,C396_=_C916 ,C396_=_C917 ,C396_=_C918 ,C396_=_C920 ,\nC396_=_C921 ,C396_=_C922 ,C396_=_C924 ,C396_=_C926 ,C396_=_C927 ,C396_=_C928 ,\nC396_=_C929 ,C414_=_C495 ,C414_=_C578 ,C414_=_C1724 ,C414_=_C1747 ,C414_=_C1887 ,\nC414_=_C2099 ,C414_=_C2136 ,C414_=_C2637 ,C414_=_C2697 ,C414_=_C2965 ,C414_=_C3009 ,\nC414_=_C3359 ,C414_=_C3707 ,C414_=_C3739 ,C414_=_C3748 ,C414_=_C3848 ,C414_=_C3935 ,\nC414_=_C4002 ,C414_=_C4003 ,C414_=_C4005 ,C450_=_C451 ,C450_=_C464 ,C450_=_C465 ,\nC450_=_C472 ,C450_=_C556 ,C450_=_C660 ,C450_=_C792 ,C450_=_C911 ,C450_=_C913 ,\nC450_=_C914 ,C450_=_C915 ,C450_=_C916 ,C450_=_C917 ,C450_=_C918 ,C450_=_C920 ,\nC450_=_C921 ,C450_=_C922 ,C450_=_C924 ,C450_=_C926 ,C450_=_C927 ,C450_=_C928 ,\nC450_=_C929 ,C451_=_C464 ,C451_=_C465 ,C451_=_C472 ,C451_=_C477 ,C451_=_C793 ,\nC451_=_C933 ,C451_=_C1228 ,C451_=_C1253 ,C451_=_C1254 ,C451_=_C1255 ,C451_=_C1256 ,\nC451_=_C1257 ,C451_=_C1259 ,C451_=_C1260 ,C451_=_C1261 ,C451_=_C1262 ,C451_=_C1264 ,\nC451_=_C1267 ,C451_=_C1268 ,C451_=_C1269 ,C464_=_C465 ,C464_=_C472 ,C464_=_C486 ,\nC464_=_C801 ,C464_=_C1169 ,C464_=_C1311 ,C464_=_C1333 ,C464_=_C1478 ,C464_=_C1719 ,\nC464_=_C1757 ,C464_=_C2131 ,C464_=_C2154 ,C464_=_C2467 ,C464_=_C2645 ,C464_=_C2686 ,\nC464_=_C2857 ,C464_=_C3260 ,C464_=_C3262 ,C464_=_C3263 ,C464_=_C3265 ,C465_=_C472 ,\nC465_=_C803 ,C465_=_C1243 ,C465_=_C1481 ,C465_=_C1618 ,C465_=_C2156 ,C465_=_C2647 ,\nC465_=_C2758 ,C465_=_C3352 ,C465_=_C3542 ,C465_=_C3543 ,C465_=_C3544 ,C465_=_C3545 ,\nC465_=_C3547 ,C472_=_C498 ,C472_=_C627 ,C472_=_C815 ,C472_=_C907 ,C472_=_C1486 ,\nC472_=_C1559 ,C472_=_C1725 ,C472_=_C1913 ,C472_=_C2162 ,C472_=_C2652 ,C472_=_C2699 ,\nC472_=_C2766 ,C472_=_C3134 ,C472_=_C3168 ,C472_=_C3709 ,C472_=_C3937 ,C472_=_C4061 ,\nC472_=_C4072 ,C477_=_C480 ,C477_=_C482 ,C477_=_C486 ,C477_=_C495 ,C477_=_C498 ,\nC477_=_C793 ,C477_=_C933 ,C477_=_C1228 ,C477_=_C1253 ,C477_=_C1254 ,C477_=_C1255 ,\nC477_=_C1256 ,C477_=_C1257 ,C477_=_C1259 ,C477_=_C1260 ,C477_=_C1261 ,C477_=_C1262 ,\nC477_=_C1264 ,C477_=_C1267 ,C477_=_C1268 ,C477_=_C1269 ,C480_=_C482 ,C480_=_C486 ,\nC480_=_C495 ,C480_=_C498 ,C480_=_C669 ,C480_=_C966 ,C480_=_C1235 ,C480_=_C1497 ,\nC480_=_C1666 ,C480_=_C1711 ,C480_=_C1815 ,C480_=_C1873 ,C480_=_C2184 ,C480_=_C2320 ,\nC480_=_C2321 ,C480_=_C2322 ,C480_=_C2323 ,C480_=_C2325 ,C480_=_C2327 ,C480_=_C2328 ,\nC480_=_C2329 ,C480_=_C2330 ,C480_=_C2331 ,C482_=_C486 ,C482_=_C495 ,C482_=_C498 ,\nC482_=_C1570 ,C482_=_C1715 ,C482_=_C1752 ,C482_=_C2478 ,C482_=_C2684 ,C482_=_C2714 ,\nC482_=_C2795 ,C482_=_C2796 ,C482_=_C2799 ,C482_=_C2800 ,C482_=_C2801 ,C482_=_C2804 ,\nC486_=_C495 ,C486_=_C498 ,C486_=_C801 ,C486_=_C1169 ,C486_=_C1311 ,C486_=_C1333 ,\nC486_=_C1478 ,C486_=_C1719 ,C486_=_C1757 ,C486_=_C2131 ,C486_=_C2154 ,C486_=_C2467 ,\nC486_=_C2645 ,C486_=_C2686 ,C486_=_C2857 ,C486_=_C3260 ,C486_=_C3262 ,C486_=_C3263 ,\nC486_=_C3265 ,C495_=_C498 ,C495_=_C578 ,C495_=_C1724 ,C495_=_C1747 ,C495_=_C1887 ,\nC495_=_C2099 ,C495_=_C2136 ,C495_=_C2637 ,C495_=_C2697 ,C495_=_C2965 ,C495_=_C3009 ,\nC495_=_C3359 ,C495_=_C3707 ,C495_=_C3739 ,C495_=_C3748 ,C495_=_C3848 ,C495_=_C3935 ,\nC495_=_C4002 ,C495_=_C4003 ,C495_=_C4005 ,C498_=_C627 ,C498_=_C815 ,C498_=_C907 ,\nC498_=_C1486 ,C498_=_C1559 ,C498_=_C1725 ,C498_=_C1913 ,C498_=_C2162 ,C498_=_C2652 ,\nC498_=_C2699 ,C498_=_C2766 ,C498_=_C3134 ,C498_=_C3168 ,C498_=_C3709 ,C498_=_C3937 ,\nC498_=_C4061 ,C498_=_C4072 ,C556_=_C578 ,C556_=_C660 ,C556_=_C792 ,C556_=_C911 ,\nC556_=_C913 ,C556_=_C914 ,C556_=_C915 ,C556_=_C916 ,C556_=_C917 ,C556_=_C918 ,\nC556_=_C920 ,C556_=_C921 ,C556_=_C922 ,C556_=_C924 ,C556_=_C926 ,C556_=_C927 ,\nC556_=_C928 ,C556_=_C929 ,C578_=_C1724 ,C578_=_C1747 ,C578_=_C1887 ,C578_=_C2099 ,\nC578_=_C2136 ,C578_=_C2637 ,C578_=_C2697 ,C578_=_C2965 ,C578_=_C3009 ,C578_=_C3359 ,\nC578_=_C3707 ,C578_=_C3739 ,C578_=_C3748 ,C578_=_C3848 ,C578_=_C3935 ,C578_=_C4002 ,\nC578_=_C4003 ,C578_=_C4005 ,C627_=_C815 ,C627_=_C907 ,C627_=_C1486 ,C627_=_C1559 ,\nC627_=_C1725 ,C627_=_C1913 ,C627_=_C2162 ,C627_=_C2652 ,C627_=_C2699 ,C627_=_C2766 ,\nC627_=_C3134 ,C627_=_C3168 ,C627_=_C3709 ,C627_=_C3937 ,C627_=_C4061 ,C627_=_C4072 ,\nC660_=_C669 ,C660_=_C792 ,C660_=_C911 ,C660_=_C913 ,C660_=_C914 ,C660_=_C915 ,\nC660_=_C916 ,C660_=_C917 ,C660_=_C918 ,C660_=_C920 ,C660_=_C921 ,C660_=_C922 ,\nC660_=_C924 ,C660_=_C926 ,C660_=_C927 ,C660_=_C928 ,C660_=_C929 ,C669_=_C966 ,\nC669_=_C1235 ,C669_=_C1497 ,C669_=_C1666 ,C669_=_C1711 ,C669_=_C1815 ,C669_=_C1873 ,\nC669_=_C2184 ,C669_=_C2320 ,C669_=_C2321 ,C669_=_C2322 ,C669_=_C2323 ,C669_=_C2325 ,\nC669_=_C2327 ,C669_=_C2328 ,C669_=_C2329 ,C669_=_C2330 ,C669_=_C2331 ,C792_=_C793 ,\nC792_=_C801 ,C792_=_C803 ,C792_=_C815 ,C792_=_C911 ,C792_=_C913 ,C792_=_C914 ,\nC792_=_C915 ,C792_=_C916 ,C792_=_C917 ,C792_=_C918 ,C792_=_C920 ,C792_=_C921 ,\nC792_=_C922 ,C792_=_C924 ,C792_=_C926 ,C792_=_C927 ,C792_=_C928 ,C792_=_C929 ,\nC793_=_C801 ,C793_=_C803 ,C793_=_C815 ,C793_=_C933 ,C793_=_C1228 ,C793_=_C1253 ,\nC793_=_C1254 ,C793_=_C1255 ,C793_=_C1256</w:t>
      </w:r>
    </w:p>
    <w:p>
      <w:pPr>
        <w:pStyle w:val="PreformattedText"/>
        <w:bidi w:val="0"/>
        <w:spacing w:before="0" w:after="0"/>
        <w:jc w:val="left"/>
        <w:rPr/>
      </w:pPr>
      <w:r>
        <w:rPr/>
        <w:t xml:space="preserve"> </w:t>
      </w:r>
      <w:r>
        <w:rPr/>
        <w:t>,C793_=_C1257 ,C793_=_C1259 ,C793_=_C1260 ,\nC793_=_C1261 ,C793_=_C1262 ,C793_=_C1264 ,C793_=_C1267 ,C793_=_C1268 ,C793_=_C1269 ,\nC801_=_C803 ,C801_=_C815 ,C801_=_C1169 ,C801_=_C1311 ,C801_=_C1333 ,C801_=_C1478 ,\nC801_=_C1719 ,C801_=_C1757 ,C801_=_C2131 ,C801_=_C2154 ,C801_=_C2467 ,C801_=_C2645 ,\nC801_=_C2686 ,C801_=_C2857 ,C801_=_C3260 ,C801_=_C3262 ,C801_=_C3263 ,C801_=_C3265 ,\nC803_=_C815 ,C803_=_C1243 ,C803_=_C1481 ,C803_=_C1618 ,C803_=_C2156 ,C803_=_C2647 ,\nC803_=_C2758 ,C803_=_C3352 ,C803_=_C3542 ,C803_=_C3543 ,C803_=_C3544 ,C803_=_C3545 ,\nC803_=_C3547 ,C815_=_C907 ,C815_=_C1486 ,C815_=_C1559 ,C815_=_C1725 ,C815_=_C1913 ,\nC815_=_C2162 ,C815_=_C2652 ,C815_=_C2699 ,C815_=_C2766 ,C815_=_C3134 ,C815_=_C3168 ,\nC815_=_C3709 ,C815_=_C3937 ,C815_=_C4061 ,C815_=_C4072 ,C907_=_C1486 ,C907_=_C1559 ,\nC907_=_C1725 ,C907_=_C1913 ,C907_=_C2162 ,C907_=_C2652 ,C907_=_C2699 ,C907_=_C2766 ,\nC907_=_C3134 ,C907_=_C3168 ,C907_=_C3709 ,C907_=_C3937 ,C907_=_C4061 ,C907_=_C4072 ,\nC911_=_C913 ,C911_=_C914 ,C911_=_C915 ,C911_=_C916 ,C911_=_C917 ,C911_=_C918 ,\nC911_=_C920 ,C911_=_C921 ,C911_=_C922 ,C911_=_C924 ,C911_=_C926 ,C911_=_C927 ,\nC911_=_C928 ,C911_=_C929 ,C911_=_C1228 ,C911_=_C1235 ,C911_=_C1243 ,C913_=_C914 ,\nC913_=_C915 ,C913_=_C916 ,C913_=_C917 ,C913_=_C918 ,C913_=_C920 ,C913_=_C921 ,\nC913_=_C922 ,C913_=_C924 ,C913_=_C926 ,C913_=_C927 ,C913_=_C928 ,C913_=_C929 ,\nC913_=_C1254 ,C913_=_C1478 ,C913_=_C1481 ,C913_=_C1486 ,C914_=_C915 ,C914_=_C916 ,\nC914_=_C917 ,C914_=_C918 ,C914_=_C920 ,C914_=_C921 ,C914_=_C922 ,C914_=_C924 ,\nC914_=_C926 ,C914_=_C927 ,C914_=_C928 ,C914_=_C929 ,C914_=_C1747 ,C915_=_C916 ,\nC915_=_C917 ,C915_=_C918 ,C915_=_C920 ,C915_=_C921 ,C915_=_C922 ,C915_=_C924 ,\nC915_=_C926 ,C915_=_C927 ,C915_=_C928 ,C915_=_C929 ,C915_=_C1815 ,C916_=_C917 ,\nC916_=_C918 ,C916_=_C920 ,C916_=_C921 ,C916_=_C922 ,C916_=_C924 ,C916_=_C926 ,\nC916_=_C927 ,C916_=_C928 ,C916_=_C929 ,C916_=_C2099 ,C917_=_C918 ,C917_=_C920 ,\nC917_=_C921 ,C917_=_C922 ,C917_=_C924 ,C917_=_C926 ,C917_=_C927 ,C917_=_C928 ,\nC917_=_C929 ,C917_=_C1257 ,C917_=_C2154 ,C917_=_C2156 ,C917_=_C2162 ,C918_=_C920 ,\nC918_=_C921 ,C918_=_C922 ,C918_=_C924 ,C918_=_C926 ,C918_=_C927 ,C918_=_C928 ,\nC918_=_C929 ,C918_=_C2184 ,C920_=_C921 ,C920_=_C922 ,C920_=_C924 ,C920_=_C926 ,\nC920_=_C927 ,C920_=_C928 ,C920_=_C929 ,C920_=_C2321 ,C921_=_C922 ,C921_=_C924 ,\nC921_=_C926 ,C921_=_C927 ,C921_=_C928 ,C921_=_C929 ,C921_=_C1261 ,C921_=_C2645 ,\nC921_=_C2647 ,C921_=_C2652 ,C922_=_C924 ,C922_=_C926 ,C922_=_C927 ,C922_=_C928 ,\nC922_=_C929 ,C922_=_C2965 ,C924_=_C926 ,C924_=_C927 ,C924_=_C928 ,C924_=_C929 ,\nC924_=_C2328 ,C926_=_C927 ,C926_=_C928 ,C926_=_C929 ,C926_=_C2329 ,C927_=_C928 ,\nC927_=_C929 ,C927_=_C3739 ,C928_=_C929 ,C928_=_C2331 ,C928_=_C3848 ,C929_=_C3935 ,\nC929_=_C3937 ,C933_=_C1228 ,C933_=_C1253 ,C933_=_C1254 ,C933_=_C1255 ,C933_=_C1256 ,\nC933_=_C1257 ,C933_=_C1259 ,C933_=_C1260 ,C933_=_C1261 ,C933_=_C1262 ,C933_=_C1264 ,\nC933_=_C1267 ,C933_=_C1268 ,C933_=_C1269 ,C966_=_C1235 ,C966_=_C1497 ,C966_=_C1666 ,\nC966_=_C1711 ,C966_=_C1815 ,C966_=_C1873 ,C966_=_C2184 ,C966_=_C2320 ,C966_=_C2321 ,\nC966_=_C2322 ,C966_=_C2323 ,C966_=_C2325 ,C966_=_C2327 ,C966_=_C2328 ,C966_=_C2329 ,\nC966_=_C2330 ,C966_=_C2331 ,C1169_=_C1311 ,C1169_=_C1333 ,C1169_=_C1478 ,C1169_=_C1719 ,\nC1169_=_C1757 ,C1169_=_C2131 ,C1169_=_C2154 ,C1169_=_C2467 ,C1169_=_C2645 ,C1169_=_C2686 ,\nC1169_=_C2857 ,C1169_=_C3260 ,C1169_=_C3262 ,C1169_=_C3263 ,C1169_=_C3265 ,C1228_=_C1235 ,\nC1228_=_C1243 ,C1228_=_C1253 ,C1228_=_C1254 ,C1228_=_C1255 ,C1228_=_C1256 ,C1228_=_C1257 ,\nC1228_=_C1259 ,C1228_=_C1260 ,C1228_=_C1261 ,C1228_=_C1262 ,C1228_=_C1264 ,C1228_=_C1267 ,\nC1228_=_C1268 ,C1228_=_C1269 ,C1235_=_C1243 ,C1235_=_C1497 ,C1235_=_C1666 ,C1235_=_C1711 ,\nC1235_=_C1815 ,C1235_=_C1873 ,C1235_=_C2184 ,C1235_=_C2320 ,C1235_=_C2321 ,C1235_=_C2322 ,\nC1235_=_C2323 ,C1235_=_C2325 ,C1235_=_C2327 ,C1235_=_C2328 ,C1235_=_C2329 ,C1235_=_C2330 ,\nC1235_=_C2331 ,C1243_=_C1481 ,C1243_=_C1618 ,C1243_=_C2156 ,C1243_=_C2647 ,C1243_=_C2758 ,\nC1243_=_C3352 ,C1243_=_C3542 ,C1243_=_C3543 ,C1243_=_C3544 ,C1243_=_C3545 ,C1243_=_C3547 ,\nC1253_=_C1254 ,C1253_=_C1255 ,C1253_=_C1256 ,C1253_=_C1257 ,C1253_=_C1259 ,C1253_=_C1260 ,\nC1253_=_C1261 ,C1253_=_C1262 ,C1253_=_C1264 ,C1253_=_C1267 ,C1253_=_C1268 ,C1253_=_C1269 ,\nC1254_=_C1255 ,C1254_=_C1256 ,C1254_=_C1257 ,C1254_=_C1259 ,C1254_=_C1260 ,C1254_=_C1261 ,\nC1254_=_C1262 ,C1254_=_C1264 ,C1254_=_C1267 ,C1254_=_C1268 ,C1254_=_C1269 ,C1254_=_C1478 ,\nC1254_=_C1481 ,C1254_=_C1486 ,C1255_=_C1256 ,C1255_=_C1257 ,C1255_=_C1259 ,C1255_=_C1260 ,\nC1255_=_C1261 ,C1255_=_C1262 ,C1255_=_C1264 ,C1255_=_C1267 ,C1255_=_C1268 ,C1255_=_C1269 ,\nC1255_=_C1711 ,C1255_=_C1715 ,C1255_=_C1719 ,C1255_=_C1724 ,C1255_=_C1725 ,C1256_=_C1257 ,\nC1256_=_C1259 ,C1256_=_C1260 ,C1256_=_C1261 ,C1256_=_C1262 ,C1256_=_C1264 ,C1256_=_C1267 ,\nC1256_=_C1268 ,C1256_=_C1269 ,C1257_=_C1259 ,C1257_=_C1260 ,C1257_=_C1261 ,C1257_=_C1262 ,\nC1257_=_C1264 ,C1257_=_C1267 ,C1257_=_C1268 ,C1257_=_C1269 ,C1257_=_C2154 ,C1257_=_C2156 ,\nC1257_=_C2162 ,C1259_=_C1260 ,C1259_=_C1261 ,C1259_=_C1262 ,C1259_=_C1264 ,C1259_=_C1267 ,\nC1259_=_C1268 ,C1259_=_C1269 ,C1260_=_C1261 ,C1260_=_C1262 ,C1260_=_C1264 ,C1260_=_C1267 ,\nC1260_=_C1268 ,C1260_=_C1269 ,C1260_=_C2478 ,C1261_=_C1262 ,C1261_=_C1264 ,C1261_=_C1267 ,\nC1261_=_C1268 ,C1261_=_C1269 ,C1261_=_C2645 ,C1261_=_C2647 ,C1261_=_C2652 ,C1262_=_C1264 ,\nC1262_=_C1267 ,C1262_=_C1268 ,C1262_=_C1269 ,C1262_=_C2322 ,C1262_=_C2684 ,C1262_=_C2686 ,\nC1262_=_C2697 ,C1262_=_C2699 ,C1264_=_C1267 ,C1264_=_C1268 ,C1264_=_C1269 ,C1267_=_C1268 ,\nC1267_=_C1269 ,C1268_=_C1269 ,C1269_=_C2330 ,C1269_=_C2799 ,C1269_=_C3260 ,C1269_=_C3707 ,\nC1269_=_C3709 ,C1311_=_C1333 ,C1311_=_C1478 ,C1311_=_C1719 ,C1311_=_C1757 ,C1311_=_C2131 ,\nC1311_=_C2154 ,C1311_=_C2467 ,C1311_=_C2645 ,C1311_=_C2686 ,C1311_=_C2857 ,C1311_=_C3260 ,\nC1311_=_C3262 ,C1311_=_C3263 ,C1311_=_C3265 ,C1333_=_C1478 ,C1333_=_C1719 ,C1333_=_C1757 ,\nC1333_=_C2131 ,C1333_=_C2154 ,C1333_=_C2467 ,C1333_=_C2645 ,C1333_=_C2686 ,C1333_=_C2857 ,\nC1333_=_C3260 ,C1333_=_C3262 ,C1333_=_C3263 ,C1333_=_C3265 ,C1478_=_C1481 ,C1478_=_C1486 ,\nC1478_=_C1719 ,C1478_=_C1757 ,C1478_=_C2131 ,C1478_=_C2154 ,C1478_=_C2467 ,C1478_=_C2645 ,\nC1478_=_C2686 ,C1478_=_C2857 ,C1478_=_C3260 ,C1478_=_C3262 ,C1478_=_C3263 ,C1478_=_C3265 ,\nC1481_=_C1486 ,C1481_=_C1618 ,C1481_=_C2156 ,C1481_=_C2647 ,C1481_=_C2758 ,C1481_=_C3352 ,\nC1481_=_C3542 ,C1481_=_C3543 ,C1481_=_C3544 ,C1481_=_C3545 ,C1481_=_C3547 ,C1486_=_C1559 ,\nC1486_=_C1725 ,C1486_=_C1913 ,C1486_=_C2162 ,C1486_=_C2652 ,C1486_=_C2699 ,C1486_=_C2766 ,\nC1486_=_C3134 ,C1486_=_C3168 ,C1486_=_C3709 ,C1486_=_C3937 ,C1486_=_C4061 ,C1486_=_C4072 ,\nC1497_=_C1666 ,C1497_=_C1711 ,C1497_=_C1815 ,C1497_=_C1873 ,C1497_=_C2184 ,C1497_=_C2320 ,\nC1497_=_C2321 ,C1497_=_C2322 ,C1497_=_C2323 ,C1497_=_C2325 ,C1497_=_C2327 ,C1497_=_C2328 ,\nC1497_=_C2329 ,C1497_=_C2330 ,C1497_=_C2331 ,C1559_=_C1725 ,C1559_=_C1913 ,C1559_=_C2162 ,\nC1559_=_C2652 ,C1559_=_C2699 ,C1559_=_C2766 ,C1559_=_C3134 ,C1559_=_C3168 ,C1559_=_C3709 ,\nC1559_=_C3937 ,C1559_=_C4061 ,C1559_=_C4072 ,C1570_=_C1715 ,C1570_=_C1752 ,C1570_=_C2478 ,\nC1570_=_C2684 ,C1570_=_C2714 ,C1570_=_C2795 ,C1570_=_C2796 ,C1570_=_C2799 ,C1570_=_C2800 ,\nC1570_=_C2801 ,C1570_=_C2804 ,C1618_=_C2156 ,C1618_=_C2647 ,C1618_=_C2758 ,C1618_=_C3352 ,\nC1618_=_C3542 ,C1618_=_C3543 ,C1618_=_C3544 ,C1618_=_C3545 ,C1618_=_C3547 ,C1666_=_C1711 ,\nC1666_=_C1815 ,C1666_=_C1873 ,C1666_=_C2184 ,C1666_=_C2320 ,C1666_=_C2321 ,C1666_=_C2322 ,\nC1666_=_C2323 ,C1666_=_C2325 ,C1666_=_C2327 ,C1666_=_C2328 ,C1666_=_C2329 ,C1666_=_C2330 ,\nC1666_=_C2331 ,C1711_=_C1715 ,C1711_=_C1719 ,C1711_=_C1724 ,C1711_=_C1725 ,C1711_=_C1815 ,\nC1711_=_C1873 ,C1711_=_C2184 ,C1711_=_C2320 ,C1711_=_C2321 ,C1711_=_C2322 ,C1711_=_C2323 ,\nC1711_=_C2325 ,C1711_=_C2327 ,C1711_=_C2328 ,C1711_=_C2329 ,C1711_=_C2330 ,C1711_=_C2331 ,\nC1715_=_C1719 ,C1715_=_C1724 ,C1715_=_C1725 ,C1715_=_C1752 ,C1715_=_C2478 ,C1715_=_C2684 ,\nC1715_=_C2714 ,C1715_=_C2795 ,C1715_=_C2796 ,C1715_=_C2799 ,C1715_=_C2800 ,C1715_=_C2801 ,\nC1715_=_C2804 ,C1719_=_C1724 ,C1719_=_C1725 ,C1719_=_C1757 ,C1719_=_C2131 ,C1719_=_C2154 ,\nC1719_=_C2467 ,C1719_=_C2645 ,C1719_=_C2686 ,C1719_=_C2857 ,C1719_=_C3260 ,C1719_=_C3262 ,\nC1719_=_C3263 ,C1719_=_C3265 ,C1724_=_C1725 ,C1724_=_C1747 ,C1724_=_C1887 ,C1724_=_C2099 ,\nC1724_=_C2136 ,C1724_=_C2637 ,C1724_=_C2697 ,C1724_=_C2965 ,C1724_=_C3009 ,C1724_=_C3359 ,\nC1724_=_C3707 ,C1724_=_C3739 ,C1724_=_C3748 ,C1724_=_C3848 ,C1724_=_C3935 ,C1724_=_C4002 ,\nC1724_=_C4003 ,C1724_=_C4005 ,C1725_=_C1913 ,C1725_=_C2162 ,C1725_=_C2652 ,C1725_=_C2699 ,\nC1725_=_C2766 ,C1725_=_C3134 ,C1725_=_C3168 ,C1725_=_C3709 ,C1725_=_C3937 ,C1725_=_C4061 ,\nC1725_=_C4072 ,C1747_=_C1887 ,C1747_=_C2099 ,C1747_=_C2136 ,C1747_=_C2637 ,C1747_=_C2697 ,\nC1747_=_C2965 ,C1747_=_C3009 ,C1747_=_C3359 ,C1747_=_C3707 ,C1747_=_C3739 ,C1747_=_C3748 ,\nC1747_=_C3848 ,C1747_=_C3935 ,C1747_=_C4002 ,C1747_=_C4003 ,C1747_=_C4005 ,C1752_=_C1757 ,\nC1752_=_C2478 ,C1752_=_C2684 ,C1752_=_C2714 ,C1752_=_C2795 ,C1752_=_C2796 ,C1752_=_C2799 ,\nC1752_=_C2800 ,C1752_=_C2801 ,C1752_=_C2804 ,C1757_=_C2131 ,C1757_=_C2154 ,C1757_=_C2467 ,\nC1757_=_C2645 ,C1757_=_C2686 ,C1757_=_C2857 ,C1757_=_C3260 ,C1757_=_C3262 ,C1757_=_C3263 ,\nC1757_=_C3265 ,C1815_=_C1873 ,C1815_=_C2184 ,C1815_=_C2320 ,C1815_=_C2321 ,C1815_=_C2322 ,\nC1815_=_C2323 ,C1815_=_C2325 ,C1815_=_C2327 ,C1815_=_C2328 ,C1815_=_C2329 ,C1815_=_C2330 ,\nC1815_=_C2331 ,C1873_=_C1887 ,C1873_=_C2184 ,C1873_=_C2320 ,C1873_=_C2321 ,C1873_=_C2322 ,\nC1873_=_C2323 ,C1873_=_C2325 ,C1873_=_C2327 ,C1873_=_C2328 ,C1873_=_C2329 ,C1873_=_C2330 ,\nC1873_=_C2331 ,C1887_=_C2099 ,C1887_=_C2136 ,C1887_=_C2637 ,C1887_=_C2697 ,C1887_=_C2965 ,\nC1887_=_C3009 ,C1887_=_C3359 ,C1887_=_C3707 ,C1887_=_C3739 ,C1887_=_C3748 ,C1887_=_C3848 ,\nC1887_=_C3935 ,C1887_=_C4002 ,C1887_=_C4003 ,C1887_=_C4005 ,C1913_=_C2162</w:t>
      </w:r>
    </w:p>
    <w:p>
      <w:pPr>
        <w:pStyle w:val="PreformattedText"/>
        <w:bidi w:val="0"/>
        <w:spacing w:before="0" w:after="0"/>
        <w:jc w:val="left"/>
        <w:rPr/>
      </w:pPr>
      <w:r>
        <w:rPr/>
        <w:t xml:space="preserve"> </w:t>
      </w:r>
      <w:r>
        <w:rPr/>
        <w:t>,C1913_=_C2652 ,\nC1913_=_C2699 ,C1913_=_C2766 ,C1913_=_C3134 ,C1913_=_C3168 ,C1913_=_C3709 ,C1913_=_C3937 ,\nC1913_=_C4061 ,C1913_=_C4072 ,C2099_=_C2136 ,C2099_=_C2637 ,C2099_=_C2697 ,C2099_=_C2965 ,\nC2099_=_C3009 ,C2099_=_C3359 ,C2099_=_C3707 ,C2099_=_C3739 ,C2099_=_C3748 ,C2099_=_C3848 ,\nC2099_=_C3935 ,C2099_=_C4002 ,C2099_=_C4003 ,C2099_=_C4005 ,C2131_=_C2136 ,C2131_=_C2154 ,\nC2131_=_C2467 ,C2131_=_C2645 ,C2131_=_C2686 ,C2131_=_C2857 ,C2131_=_C3260 ,C2131_=_C3262 ,\nC2131_=_C3263 ,C2131_=_C3265 ,C2136_=_C2637 ,C2136_=_C2697 ,C2136_=_C2965 ,C2136_=_C3009 ,\nC2136_=_C3359 ,C2136_=_C3707 ,C2136_=_C3739 ,C2136_=_C3748 ,C2136_=_C3848 ,C2136_=_C3935 ,\nC2136_=_C4002 ,C2136_=_C4003 ,C2136_=_C4005 ,C2154_=_C2156 ,C2154_=_C2162 ,C2154_=_C2467 ,\nC2154_=_C2645 ,C2154_=_C2686 ,C2154_=_C2857 ,C2154_=_C3260 ,C2154_=_C3262 ,C2154_=_C3263 ,\nC2154_=_C3265 ,C2156_=_C2162 ,C2156_=_C2647 ,C2156_=_C2758 ,C2156_=_C3352 ,C2156_=_C3542 ,\nC2156_=_C3543 ,C2156_=_C3544 ,C2156_=_C3545 ,C2156_=_C3547 ,C2162_=_C2652 ,C2162_=_C2699 ,\nC2162_=_C2766 ,C2162_=_C3134 ,C2162_=_C3168 ,C2162_=_C3709 ,C2162_=_C3937 ,C2162_=_C4061 ,\nC2162_=_C4072 ,C2184_=_C2320 ,C2184_=_C2321 ,C2184_=_C2322 ,C2184_=_C2323 ,C2184_=_C2325 ,\nC2184_=_C2327 ,C2184_=_C2328 ,C2184_=_C2329 ,C2184_=_C2330 ,C2184_=_C2331 ,C2320_=_C2321 ,\nC2320_=_C2322 ,C2320_=_C2323 ,C2320_=_C2325 ,C2320_=_C2327 ,C2320_=_C2328 ,C2320_=_C2329 ,\nC2320_=_C2330 ,C2320_=_C2331 ,C2321_=_C2322 ,C2321_=_C2323 ,C2321_=_C2325 ,C2321_=_C2327 ,\nC2321_=_C2328 ,C2321_=_C2329 ,C2321_=_C2330 ,C2321_=_C2331 ,C2322_=_C2323 ,C2322_=_C2325 ,\nC2322_=_C2327 ,C2322_=_C2328 ,C2322_=_C2329 ,C2322_=_C2330 ,C2322_=_C2331 ,C2322_=_C2684 ,\nC2322_=_C2686 ,C2322_=_C2697 ,C2322_=_C2699 ,C2323_=_C2325 ,C2323_=_C2327 ,C2323_=_C2328 ,\nC2323_=_C2329 ,C2323_=_C2330 ,C2323_=_C2331 ,C2325_=_C2327 ,C2325_=_C2328 ,C2325_=_C2329 ,\nC2325_=_C2330 ,C2325_=_C2331 ,C2327_=_C2328 ,C2327_=_C2329 ,C2327_=_C2330 ,C2327_=_C2331 ,\nC2328_=_C2329 ,C2328_=_C2330 ,C2328_=_C2331 ,C2329_=_C2330 ,C2329_=_C2331 ,C2330_=_C2331 ,\nC2330_=_C2799 ,C2330_=_C3260 ,C2330_=_C3707 ,C2330_=_C3709 ,C2331_=_C3848 ,C2467_=_C2645 ,\nC2467_=_C2686 ,C2467_=_C2857 ,C2467_=_C3260 ,C2467_=_C3262 ,C2467_=_C3263 ,C2467_=_C3265 ,\nC2478_=_C2684 ,C2478_=_C2714 ,C2478_=_C2795 ,C2478_=_C2796 ,C2478_=_C2799 ,C2478_=_C2800 ,\nC2478_=_C2801 ,C2478_=_C2804 ,C2637_=_C2697 ,C2637_=_C2965 ,C2637_=_C3009 ,C2637_=_C3359 ,\nC2637_=_C3707 ,C2637_=_C3739 ,C2637_=_C3748 ,C2637_=_C3848 ,C2637_=_C3935 ,C2637_=_C4002 ,\nC2637_=_C4003 ,C2637_=_C4005 ,C2645_=_C2647 ,C2645_=_C2652 ,C2645_=_C2686 ,C2645_=_C2857 ,\nC2645_=_C3260 ,C2645_=_C3262 ,C2645_=_C3263 ,C2645_=_C3265 ,C2647_=_C2652 ,C2647_=_C2758 ,\nC2647_=_C3352 ,C2647_=_C3542 ,C2647_=_C3543 ,C2647_=_C3544 ,C2647_=_C3545 ,C2647_=_C3547 ,\nC2652_=_C2699 ,C2652_=_C2766 ,C2652_=_C3134 ,C2652_=_C3168 ,C2652_=_C3709 ,C2652_=_C3937 ,\nC2652_=_C4061 ,C2652_=_C4072 ,C2684_=_C2686 ,C2684_=_C2697 ,C2684_=_C2699 ,C2684_=_C2714 ,\nC2684_=_C2795 ,C2684_=_C2796 ,C2684_=_C2799 ,C2684_=_C2800 ,C2684_=_C2801 ,C2684_=_C2804 ,\nC2686_=_C2697 ,C2686_=_C2699 ,C2686_=_C2857 ,C2686_=_C3260 ,C2686_=_C3262 ,C2686_=_C3263 ,\nC2686_=_C3265 ,C2697_=_C2699 ,C2697_=_C2965 ,C2697_=_C3009 ,C2697_=_C3359 ,C2697_=_C3707 ,\nC2697_=_C3739 ,C2697_=_C3748 ,C2697_=_C3848 ,C2697_=_C3935 ,C2697_=_C4002 ,C2697_=_C4003 ,\nC2697_=_C4005 ,C2699_=_C2766 ,C2699_=_C3134 ,C2699_=_C3168 ,C2699_=_C3709 ,C2699_=_C3937 ,\nC2699_=_C4061 ,C2699_=_C4072 ,C2714_=_C2795 ,C2714_=_C2796 ,C2714_=_C2799 ,C2714_=_C2800 ,\nC2714_=_C2801 ,C2714_=_C2804 ,C2758_=_C2766 ,C2758_=_C3352 ,C2758_=_C3542 ,C2758_=_C3543 ,\nC2758_=_C3544 ,C2758_=_C3545 ,C2758_=_C3547 ,C2766_=_C3134 ,C2766_=_C3168 ,C2766_=_C3709 ,\nC2766_=_C3937 ,C2766_=_C4061 ,C2766_=_C4072 ,C2795_=_C2796 ,C2795_=_C2799 ,C2795_=_C2800 ,\nC2795_=_C2801 ,C2795_=_C2804 ,C2796_=_C2799 ,C2796_=_C2800 ,C2796_=_C2801 ,C2796_=_C2804 ,\nC2799_=_C2800 ,C2799_=_C2801 ,C2799_=_C2804 ,C2799_=_C3260 ,C2799_=_C3707 ,C2799_=_C3709 ,\nC2800_=_C2801 ,C2800_=_C2804 ,C2801_=_C2804 ,C2857_=_C3260 ,C2857_=_C3262 ,C2857_=_C3263 ,\nC2857_=_C3265 ,C2965_=_C3009 ,C2965_=_C3359 ,C2965_=_C3707 ,C2965_=_C3739 ,C2965_=_C3748 ,\nC2965_=_C3848 ,C2965_=_C3935 ,C2965_=_C4002 ,C2965_=_C4003 ,C2965_=_C4005 ,C3009_=_C3359 ,\nC3009_=_C3707 ,C3009_=_C3739 ,C3009_=_C3748 ,C3009_=_C3848 ,C3009_=_C3935 ,C3009_=_C4002 ,\nC3009_=_C4003 ,C3009_=_C4005 ,C3134_=_C3168 ,C3134_=_C3709 ,C3134_=_C3937 ,C3134_=_C4061 ,\nC3134_=_C4072 ,C3168_=_C3709 ,C3168_=_C3937 ,C3168_=_C4061 ,C3168_=_C4072 ,C3260_=_C3262 ,\nC3260_=_C3263 ,C3260_=_C3265 ,C3260_=_C3707 ,C3260_=_C3709 ,C3262_=_C3263 ,C3262_=_C3265 ,\nC3263_=_C3265 ,C3352_=_C3359 ,C3352_=_C3542 ,C3352_=_C3543 ,C3352_=_C3544 ,C3352_=_C3545 ,\nC3352_=_C3547 ,C3359_=_C3707 ,C3359_=_C3739 ,C3359_=_C3748 ,C3359_=_C3848 ,C3359_=_C3935 ,\nC3359_=_C4002 ,C3359_=_C4003 ,C3359_=_C4005 ,C3542_=_C3543 ,C3542_=_C3544 ,C3542_=_C3545 ,\nC3542_=_C3547 ,C3543_=_C3544 ,C3543_=_C3545 ,C3543_=_C3547 ,C3544_=_C3545 ,C3544_=_C3547 ,\nC3545_=_C3547 ,C3545_=_C4003 ,C3707_=_C3709 ,C3707_=_C3739 ,C3707_=_C3748 ,C3707_=_C3848 ,\nC3707_=_C3935 ,C3707_=_C4002 ,C3707_=_C4003 ,C3707_=_C4005 ,C3709_=_C3937 ,C3709_=_C4061 ,\nC3709_=_C4072 ,C3739_=_C3748 ,C3739_=_C3848 ,C3739_=_C3935 ,C3739_=_C4002 ,C3739_=_C4003 ,\nC3739_=_C4005 ,C3748_=_C3848 ,C3748_=_C3935 ,C3748_=_C4002 ,C3748_=_C4003 ,C3748_=_C4005 ,\nC3848_=_C3935 ,C3848_=_C4002 ,C3848_=_C4003 ,C3848_=_C4005 ,C3935_=_C3937 ,C3935_=_C4002 ,\nC3935_=_C4003 ,C3935_=_C4005 ,C3937_=_C4061 ,C3937_=_C4072 ,C4002_=_C4003 ,C4002_=_C4005 ,\nC4003_=_C4005 ,C4061_=_C4072 ,"];124[shape=box, label="id:124 level: 5\n190: C456 C489 C569 C618 C622 \nC662 C702 C753 C796 C832 C911 \nC917 C932 C935 C939 C941 C942 \nC947 C949 C950 C1063 C1069 C1090 \nC1142 C1180 C1216 C1228 C1229 C1230 \nC1231 C1232 C1234 C1235 C1236 C1237 \nC1239 C1240 C1241 C1242 C1243 C1244 \nC1246 C1247 C1248 C1249 C1250 C1251 \nC1252 C1253 C1257 C1259 C1260 C1264 \nC1267 C1268 C1286 C1304 C1350 C1372 \nC1432 C1442 C1443 C1444 C1445 C1446 \nC1447 C1449 C1450 C1451 C1452 C1453 \nC1455 C1456 C1457 C1458 C1459 C1461 \nC1462 C1463 C1464 C1465 C1466 C1469 \nC1541 C1552 C1567 C1750 C1756 C1858 \nC1895 C2003 C2004 C2005 C2010 C2012 \nC2013 C2045 C2065 C2081 C2145 C2146 \nC2147 C2148 C2149 C2151 C2152 C2153 \nC2154 C2155 C2156 C2158 C2159 C2160 \nC2161 C2162 C2168 C2211 C2355 C2356 \nC2357 C2358 C2359 C2361 C2362 C2364 \nC2365 C2366 C2367 C2368 C2369 C2370 \nC2371 C2372 C2373 C2477 C2478 C2479 \nC2480 C2481 C2482 C2483 C2484 C2485 \nC2487 C2488 C2489 C2490 C2491 C2492 \nC2674 C2856 C2912 C3071 C3091 C3104 \nC3190 C3247 C3248 C3249 C3250 C3252 \nC3253 C3254 C3255 C3256 C3257 C3258 \nC3285 C3394 C3429 C3502 C3519 C3526 \nC3579 C3624 C3631 C3632 C3633 C3634 \nC3635 C3636 C3637 C3638 C3639 C3640 \nC3641 C3642 C3643 C3644 C3645 \n2666: C456_=_C796( C456 C796 ) C456_=_C917( C456 C917 ) C456_=_C939( C456 C939 ) C456_=_C1257( C456 C1257 ) C456_=_C1446( C456 C1446 ) \nC456_=_C1469( C456 C1469 ) C456_=_C2003( C456 C2003 ) C456_=_C2081( C456 C2081 ) C456_=_C2145( C456 C2145 ) C456_=_C2146( C456 C2146 ) C456_=_C2147( C456 C2147 ) \nC456_=_C2148( C456 C2148 ) C456_=_C2149( C456 C2149 ) C456_=_C2151( C456 C2151 ) C456_=_C2152( C456 C2152 ) C456_=_C2153( C456 C2153 ) C456_=_C2154( C456 C2154 ) \nC456_=_C2155( C456 C2155 ) C456_=_C2156( C456 C2156 ) C456_=_C2158( C456 C2158 ) C456_=_C2159( C456 C2159 ) C456_=_C2160( C456 C2160 ) C456_=_C2161( C456 C2161 ) \nC456_=_C2162( C456 C2162 ) C489_=_C622( C489 C622 ) C489_=_C702( C489 C702 ) C489_=_C832( C489 C832 ) C489_=_C950( C489 C950 ) C489_=_C1069( C489 C1069 ) \nC489_=_C1246( C489 C1246 ) C489_=_C1268( C489 C1268 ) C489_=_C1552( C489 C1552 ) C489_=_C1858( C489 C1858 ) C489_=_C2013( C489 C2013 ) C489_=_C2158( C489 C2158 ) \nC489_=_C2211( C489 C2211 ) C489_=_C2487( C489 C2487 ) C489_=_C2674( C489 C2674 ) C489_=_C2912( C489 C2912 ) C489_=_C3091( C489 C3091 ) C489_=_C3190( C489 C3190 ) \nC489_=_C3285( C489 C3285 ) C489_=_C3429( C489 C3429 ) C489_=_C3631( C489 C3631 ) C489_=_C3640( C489 C3640 ) C489_=_C3641( C489 C3641 ) C489_=_C3642( C489 C3642 ) \nC489_=_C3643( C489 C3643 ) C489_=_C3644( C489 C3644 ) C489_=_C3645( C489 C3645 ) C569_=_C949( C569 C949 ) C569_=_C1142( C569 C1142 ) C569_=_C1267( C569 C1267 ) \nC569_=_C1286( C569 C1286 ) C569_=_C1432( C569 C1432 ) C569_=_C1459( C569 C1459 ) C569_=_C2012( C569 C2012 ) C569_=_C2362( C569 C2362 ) C569_=_C3250( C569 C3250 ) \nC569_=_C3394( C569 C3394 ) C569_=_C3502( C569 C3502 ) C569_=_C3519( C569 C3519 ) C569_=_C3526( C569 C3526 ) C569_=_C3579( C569 C3579 ) C569_=_C3624( C569 C3624 ) \nC569_=_C3631( C569 C3631 ) C569_=_C3632( C569 C3632 ) C569_=_C3633( C569 C3633 ) C569_=_C3634( C569 C3634 ) C569_=_C3635( C569 C3635 ) C569_=_C3636( C569 C3636 ) \nC569_=_C3637( C569 C3637 ) C569_=_C3638( C569 C3638 ) C569_=_C3639( C569 C3639 ) C618_=_C622( C618 C622 ) C618_=_C753( C618 C753 ) C618_=_C947( C618 C947 ) \nC618_=_C1063( C618 C1063 ) C618_=_C1090( C618 C1090 ) C618_=_C1216( C618 C1216 ) C618_=_C1240( C618 C1240 ) C618_=_C1264( C618 C1264 ) C618_=_C1756( C618 C1756 ) \nC618_=_C2010( C618 C2010 ) C618_=_C2153( C618 C2153 ) C618_=_C2481( C618 C2481 ) C618_=_C2856( C618 C2856 ) C618_=_C3071( C618 C3071 ) C618_=_C3104( C618 C3104 ) \nC618_=_C3247( C618 C3247 ) C618_=_C3248( C618 C3248 ) C618_=_C3249( C618 C3249 ) C618_=_C3250( C618 C3250 ) C618_=_C3252( C618 C3252 ) C618_=_C3253( C618 C3253 ) \nC618_=_C3254( C618 C3254 ) C618_=_C3255( C618 C3255 ) C618_=_C3256( C618 C3256 ) C618_=_C3257( C618 C3257 ) C618_=_C3258( C618 C3258 ) C622_=_C702( C622 C702 ) \nC622_=_C832( C622 C832 ) C622_=_C950( C622 C950 ) C622_=_C1069( C622 C1069 ) C622_=_C1246( C622 C1246 ) C622_=_C1268( C622 C1268 ) C622_=_C1552( C622 C1552 ) \nC622_=_C1858( C622 C1858 ) C622_=_C2013( C622 C2013 ) C622_=_C2158( C622 C2158 ) C622_=_C2211( C622 C2211 ) C622_=_C2487( C622 C2487 ) C622_=_C2674( C622 C2674 ) \nC622_=_C2912( C622 C2912 ) C622_=_C3091(</w:t>
      </w:r>
    </w:p>
    <w:p>
      <w:pPr>
        <w:pStyle w:val="PreformattedText"/>
        <w:bidi w:val="0"/>
        <w:spacing w:before="0" w:after="0"/>
        <w:jc w:val="left"/>
        <w:rPr/>
      </w:pPr>
      <w:r>
        <w:rPr/>
        <w:t xml:space="preserve"> </w:t>
      </w:r>
      <w:r>
        <w:rPr/>
        <w:t>C622 C3091 ) C622_=_C3190( C622 C3190 ) C622_=_C3285( C622 C3285 ) C622_=_C3429( C622 C3429 ) C622_=_C3631( C622 C3631 ) \nC622_=_C3640( C622 C3640 ) C622_=_C3641( C622 C3641 ) C622_=_C3642( C622 C3642 ) C622_=_C3643( C622 C3643 ) C622_=_C3644( C622 C3644 ) C622_=_C3645( C622 C3645 ) \nC662_=_C911( C662 C911 ) C662_=_C932( C662 C932 ) C662_=_C1228( C662 C1228 ) C662_=_C1229( C662 C1229 ) C662_=_C1230( C662 C1230 ) C662_=_C1231( C662 C1231 ) \nC662_=_C1232( C662 C1232 ) C662_=_C1234( C662 C1234 ) C662_=_C1235( C662 C1235 ) C662_=_C1236( C662 C1236 ) C662_=_C1237( C662 C1237 ) C662_=_C1239( C662 C1239 ) \nC662_=_C1240( C662 C1240 ) C662_=_C1241( C662 C1241 ) C662_=_C1242( C662 C1242 ) C662_=_C1243( C662 C1243 ) C662_=_C1244( C662 C1244 ) C662_=_C1246( C662 C1246 ) \nC662_=_C1247( C662 C1247 ) C662_=_C1248( C662 C1248 ) C662_=_C1249( C662 C1249 ) C662_=_C1250( C662 C1250 ) C662_=_C1251( C662 C1251 ) C662_=_C1252( C662 C1252 ) \nC702_=_C832( C702 C832 ) C702_=_C950( C702 C950 ) C702_=_C1069( C702 C1069 ) C702_=_C1246( C702 C1246 ) C702_=_C1268( C702 C1268 ) C702_=_C1552( C702 C1552 ) \nC702_=_C1858( C702 C1858 ) C702_=_C2013( C702 C2013 ) C702_=_C2158( C702 C2158 ) C702_=_C2211( C702 C2211 ) C702_=_C2487( C702 C2487 ) C702_=_C2674( C702 C2674 ) \nC702_=_C2912( C702 C2912 ) C702_=_C3091( C702 C3091 ) C702_=_C3190( C702 C3190 ) C702_=_C3285( C702 C3285 ) C702_=_C3429( C702 C3429 ) C702_=_C3631( C702 C3631 ) \nC702_=_C3640( C702 C3640 ) C702_=_C3641( C702 C3641 ) C702_=_C3642( C702 C3642 ) C702_=_C3643( C702 C3643 ) C702_=_C3644( C702 C3644 ) C702_=_C3645( C702 C3645 ) \nC753_=_C947( C753 C947 ) C753_=_C1063( C753 C1063 ) C753_=_C1090( C753 C1090 ) C753_=_C1216( C753 C1216 ) C753_=_C1240( C753 C1240 ) C753_=_C1264( C753 C1264 ) \nC753_=_C1756( C753 C1756 ) C753_=_C2010( C753 C2010 ) C753_=_C2153( C753 C2153 ) C753_=_C2481( C753 C2481 ) C753_=_C2856( C753 C2856 ) C753_=_C3071( C753 C3071 ) \nC753_=_C3104( C753 C3104 ) C753_=_C3247( C753 C3247 ) C753_=_C3248( C753 C3248 ) C753_=_C3249( C753 C3249 ) C753_=_C3250( C753 C3250 ) C753_=_C3252( C753 C3252 ) \nC753_=_C3253( C753 C3253 ) C753_=_C3254( C753 C3254 ) C753_=_C3255( C753 C3255 ) C753_=_C3256( C753 C3256 ) C753_=_C3257( C753 C3257 ) C753_=_C3258( C753 C3258 ) \nC796_=_C917( C796 C917 ) C796_=_C939( C796 C939 ) C796_=_C1257( C796 C1257 ) C796_=_C1446( C796 C1446 ) C796_=_C1469( C796 C1469 ) C796_=_C2003( C796 C2003 ) \nC796_=_C2081( C796 C2081 ) C796_=_C2145( C796 C2145 ) C796_=_C2146( C796 C2146 ) C796_=_C2147( C796 C2147 ) C796_=_C2148( C796 C2148 ) C796_=_C2149( C796 C2149 ) \nC796_=_C2151( C796 C2151 ) C796_=_C2152( C796 C2152 ) C796_=_C2153( C796 C2153 ) C796_=_C2154( C796 C2154 ) C796_=_C2155( C796 C2155 ) C796_=_C2156( C796 C2156 ) \nC796_=_C2158( C796 C2158 ) C796_=_C2159( C796 C2159 ) C796_=_C2160( C796 C2160 ) C796_=_C2161( C796 C2161 ) C796_=_C2162( C796 C2162 ) C832_=_C950( C832 C950 ) \nC832_=_C1069( C832 C1069 ) C832_=_C1246( C832 C1246 ) C832_=_C1268( C832 C1268 ) C832_=_C1552( C832 C1552 ) C832_=_C1858( C832 C1858 ) C832_=_C2013( C832 C2013 ) \nC832_=_C2158( C832 C2158 ) C832_=_C2211( C832 C2211 ) C832_=_C2487( C832 C2487 ) C832_=_C2674( C832 C2674 ) C832_=_C2912( C832 C2912 ) C832_=_C3091( C832 C3091 ) \nC832_=_C3190( C832 C3190 ) C832_=_C3285( C832 C3285 ) C832_=_C3429( C832 C3429 ) C832_=_C3631( C832 C3631 ) C832_=_C3640( C832 C3640 ) C832_=_C3641( C832 C3641 ) \nC832_=_C3642( C832 C3642 ) C832_=_C3643( C832 C3643 ) C832_=_C3644( C832 C3644 ) C832_=_C3645( C832 C3645 ) C911_=_C917( C911 C917 ) C911_=_C932( C911 C932 ) \nC911_=_C1228( C911 C1228 ) C911_=_C1229( C911 C1229 ) C911_=_C1230( C911 C1230 ) C911_=_C1231( C911 C1231 ) C911_=_C1232( C911 C1232 ) C911_=_C1234( C911 C1234 ) \nC911_=_C1235( C911 C1235 ) C911_=_C1236( C911 C1236 ) C911_=_C1237( C911 C1237 ) C911_=_C1239( C911 C1239 ) C911_=_C1240( C911 C1240 ) C911_=_C1241( C911 C1241 ) \nC911_=_C1242( C911 C1242 ) C911_=_C1243( C911 C1243 ) C911_=_C1244( C911 C1244 ) C911_=_C1246( C911 C1246 ) C911_=_C1247( C911 C1247 ) C911_=_C1248( C911 C1248 ) \nC911_=_C1249( C911 C1249 ) C911_=_C1250( C911 C1250 ) C911_=_C1251( C911 C1251 ) C911_=_C1252( C911 C1252 ) C917_=_C939( C917 C939 ) C917_=_C1257( C917 C1257 ) \nC917_=_C1446( C917 C1446 ) C917_=_C1469( C917 C1469 ) C917_=_C2003( C917 C2003 ) C917_=_C2081( C917 C2081 ) C917_=_C2145( C917 C2145 ) C917_=_C2146( C917 C2146 ) \nC917_=_C2147( C917 C2147 ) C917_=_C2148( C917 C2148 ) C917_=_C2149( C917 C2149 ) C917_=_C2151( C917 C2151 ) C917_=_C2152( C917 C2152 ) C917_=_C2153( C917 C2153 ) \nC917_=_C2154( C917 C2154 ) C917_=_C2155( C917 C2155 ) C917_=_C2156( C917 C2156 ) C917_=_C2158( C917 C2158 ) C917_=_C2159( C917 C2159 ) C917_=_C2160( C917 C2160 ) \nC917_=_C2161( C917 C2161 ) C917_=_C2162( C917 C2162 ) C932_=_C935( C932 C935 ) C932_=_C939( C932 C939 ) C932_=_C941( C932 C941 ) C932_=_C942( C932 C942 ) \nC932_=_C947( C932 C947 ) C932_=_C949( C932 C949 ) C932_=_C950( C932 C950 ) C932_=_C1228( C932 C1228 ) C932_=_C1229( C932 C1229 ) C932_=_C1230( C932 C1230 ) \nC932_=_C1231( C932 C1231 ) C932_=_C1232( C932 C1232 ) C932_=_C1234( C932 C1234 ) C932_=_C1235( C932 C1235 ) C932_=_C1236( C932 C1236 ) C932_=_C1237( C932 C1237 ) \nC932_=_C1239( C932 C1239 ) C932_=_C1240( C932 C1240 ) C932_=_C1241( C932 C1241 ) C932_=_C1242( C932 C1242 ) C932_=_C1243( C932 C1243 ) C932_=_C1244( C932 C1244 ) \nC932_=_C1246( C932 C1246 ) C932_=_C1247( C932 C1247 ) C932_=_C1248( C932 C1248 ) C932_=_C1249( C932 C1249 ) C932_=_C1250( C932 C1250 ) C932_=_C1251( C932 C1251 ) \nC932_=_C1252( C932 C1252 ) C935_=_C939( C935 C939 ) C935_=_C941( C935 C941 ) C935_=_C942( C935 C942 ) C935_=_C947( C935 C947 ) C935_=_C949( C935 C949 ) \nC935_=_C950( C935 C950 ) C935_=_C1180( C935 C1180 ) C935_=_C1229( C935 C1229 ) C935_=_C1253( C935 C1253 ) C935_=_C1372( C935 C1372 ) C935_=_C1442( C935 C1442 ) \nC935_=_C1443( C935 C1443 ) C935_=_C1444( C935 C1444 ) C935_=_C1445( C935 C1445 ) C935_=_C1446( C935 C1446 ) C935_=_C1447( C935 C1447 ) C935_=_C1449( C935 C1449 ) \nC935_=_C1450( C935 C1450 ) C935_=_C1451( C935 C1451 ) C935_=_C1452( C935 C1452 ) C935_=_C1453( C935 C1453 ) C935_=_C1455( C935 C1455 ) C935_=_C1456( C935 C1456 ) \nC935_=_C1457( C935 C1457 ) C935_=_C1458( C935 C1458 ) C935_=_C1459( C935 C1459 ) C935_=_C1461( C935 C1461 ) C935_=_C1462( C935 C1462 ) C935_=_C1463( C935 C1463 ) \nC935_=_C1464( C935 C1464 ) C935_=_C1465( C935 C1465 ) C935_=_C1466( C935 C1466 ) C939_=_C941( C939 C941 ) C939_=_C942( C939 C942 ) C939_=_C947( C939 C947 ) \nC939_=_C949( C939 C949 ) C939_=_C950( C939 C950 ) C939_=_C1257( C939 C1257 ) C939_=_C1446( C939 C1446 ) C939_=_C1469( C939 C1469 ) C939_=_C2003( C939 C2003 ) \nC939_=_C2081( C939 C2081 ) C939_=_C2145( C939 C2145 ) C939_=_C2146( C939 C2146 ) C939_=_C2147( C939 C2147 ) C939_=_C2148( C939 C2148 ) C939_=_C2149( C939 C2149 ) \nC939_=_C2151( C939 C2151 ) C939_=_C2152( C939 C2152 ) C939_=_C2153( C939 C2153 ) C939_=_C2154( C939 C2154 ) C939_=_C2155( C939 C2155 ) C939_=_C2156( C939 C2156 ) \nC939_=_C2158( C939 C2158 ) C939_=_C2159( C939 C2159 ) C939_=_C2160( C939 C2160 ) C939_=_C2161( C939 C2161 ) C939_=_C2162( C939 C2162 ) C941_=_C942( C941 C942 ) \nC941_=_C947( C941 C947 ) C941_=_C949( C941 C949 ) C941_=_C950( C941 C950 ) C941_=_C1236( C941 C1236 ) C941_=_C1259( C941 C1259 ) C941_=_C1304( C941 C1304 ) \nC941_=_C1350( C941 C1350 ) C941_=_C1541( C941 C1541 ) C941_=_C1895( C941 C1895 ) C941_=_C2004( C941 C2004 ) C941_=_C2147( C941 C2147 ) C941_=_C2355( C941 C2355 ) \nC941_=_C2356( C941 C2356 ) C941_=_C2357( C941 C2357 ) C941_=_C2358( C941 C2358 ) C941_=_C2359( C941 C2359 ) C941_=_C2361( C941 C2361 ) C941_=_C2362( C941 C2362 ) \nC941_=_C2364( C941 C2364 ) C941_=_C2365( C941 C2365 ) C941_=_C2366( C941 C2366 ) C941_=_C2367( C941 C2367 ) C941_=_C2368( C941 C2368 ) C941_=_C2369( C941 C2369 ) \nC941_=_C2370( C941 C2370 ) C941_=_C2371( C941 C2371 ) C941_=_C2372( C941 C2372 ) C941_=_C2373( C941 C2373 ) C942_=_C947( C942 C947 ) C942_=_C949( C942 C949 ) \nC942_=_C950( C942 C950 ) C942_=_C1260( C942 C1260 ) C942_=_C1449( C942 C1449 ) C942_=_C1567( C942 C1567 ) C942_=_C1750( C942 C1750 ) C942_=_C2005( C942 C2005 ) \nC942_=_C2045( C942 C2045 ) C942_=_C2065( C942 C2065 ) C942_=_C2168( C942 C2168 ) C942_=_C2355( C942 C2355 ) C942_=_C2477( C942 C2477 ) C942_=_C2478( C942 C2478 ) \nC942_=_C2479( C942 C2479 ) C942_=_C2480( C942 C2480 ) C942_=_C2481( C942 C2481 ) C942_=_C2482( C942 C2482 ) C942_=_C2483( C942 C2483 ) C942_=_C2484( C942 C2484 ) \nC942_=_C2485( C942 C2485 ) C942_=_C2487( C942 C2487 ) C942_=_C2488( C942 C2488 ) C942_=_C2489( C942 C2489 ) C942_=_C2490( C942 C2490 ) C942_=_C2491( C942 C2491 ) \nC942_=_C2492( C942 C2492 ) C947_=_C949( C947 C949 ) C947_=_C950( C947 C950 ) C947_=_C1063( C947 C1063 ) C947_=_C1090( C947 C1090 ) C947_=_C1216( C947 C1216 ) \nC947_=_C1240( C947 C1240 ) C947_=_C1264( C947 C1264 ) C947_=_C1756( C947 C1756 ) C947_=_C2010( C947 C2010 ) C947_=_C2153( C947 C2153 ) C947_=_C2481( C947 C2481 ) \nC947_=_C2856( C947 C2856 ) C947_=_C3071( C947 C3071 ) C947_=_C3104( C947 C3104 ) C947_=_C3247( C947 C3247 ) C947_=_C3248( C947 C3248 ) C947_=_C3249( C947 C3249 ) \nC947_=_C3250( C947 C3250 ) C947_=_C3252( C947 C3252 ) C947_=_C3253( C947 C3253 ) C947_=_C3254( C947 C3254 ) C947_=_C3255( C947 C3255 ) C947_=_C3256( C947 C3256 ) \nC947_=_C3257( C947 C3257 ) C947_=_C3258( C947 C3258 ) C949_=_C950( C949 C950 ) C949_=_C1142( C949 C1142 ) C949_=_C1267( C949 C1267 ) C949_=_C1286( C949 C1286 ) \nC949_=_C1432( C949 C1432 ) C949_=_C1459( C949 C1459 ) C949_=_C2012( C949 C2012 ) C949_=_C2362( C949 C2362 ) C949_=_C3250( C949 C3250 ) C949_=_C3394( C949 C3394 ) \nC949_=_C3502( C949 C3502 ) C949_=_C3519( C949 C3519 ) C949_=_C3526( C949 C3526 ) C949_=_C3579( C949 C3579 ) C949_=_C3624( C949 C3624 ) C949_=_C3631( C949 C3631 ) \nC949_=_C3632( C949 C3632 ) C949_=_C3633( C949 C3633 ) C949_=_C3634( C949 C3634 ) C949_=_C3635( C949 C3635 ) C949_=_C3636( C949 C3636 ) C949_=_C3637( C949 C3637 ) \nC949_=_C3638( C949</w:t>
      </w:r>
    </w:p>
    <w:p>
      <w:pPr>
        <w:pStyle w:val="PreformattedText"/>
        <w:bidi w:val="0"/>
        <w:spacing w:before="0" w:after="0"/>
        <w:jc w:val="left"/>
        <w:rPr/>
      </w:pPr>
      <w:r>
        <w:rPr/>
        <w:t xml:space="preserve"> </w:t>
      </w:r>
      <w:r>
        <w:rPr/>
        <w:t>C3638 ) C949_=_C3639( C949 C3639 ) C950_=_C1069( C950 C1069 ) C950_=_C1246( C950 C1246 ) C950_=_C1268( C950 C1268 ) C950_=_C1552( C950 C1552 ) \nC950_=_C1858( C950 C1858 ) C950_=_C2013( C950 C2013 ) C950_=_C2158( C950 C2158 ) C950_=_C2211( C950 C2211 ) C950_=_C2487( C950 C2487 ) C950_=_C2674( C950 C2674 ) \nC950_=_C2912( C950 C2912 ) C950_=_C3091( C950 C3091 ) C950_=_C3190( C950 C3190 ) C950_=_C3285( C950 C3285 ) C950_=_C3429( C950 C3429 ) C950_=_C3631( C950 C3631 ) \nC950_=_C3640( C950 C3640 ) C950_=_C3641( C950 C3641 ) C950_=_C3642( C950 C3642 ) C950_=_C3643( C950 C3643 ) C950_=_C3644( C950 C3644 ) C950_=_C3645( C950 C3645 ) \nC1063_=_C1069( C1063 C1069 ) C1063_=_C1090( C1063 C1090 ) C1063_=_C1216( C1063 C1216 ) C1063_=_C1240( C1063 C1240 ) C1063_=_C1264( C1063 C1264 ) C1063_=_C1756( C1063 C1756 ) \nC1063_=_C2010( C1063 C2010 ) C1063_=_C2153( C1063 C2153 ) C1063_=_C2481( C1063 C2481 ) C1063_=_C2856( C1063 C2856 ) C1063_=_C3071( C1063 C3071 ) C1063_=_C3104( C1063 C3104 ) \nC1063_=_C3247( C1063 C3247 ) C1063_=_C3248( C1063 C3248 ) C1063_=_C3249( C1063 C3249 ) C1063_=_C3250( C1063 C3250 ) C1063_=_C3252( C1063 C3252 ) C1063_=_C3253( C1063 C3253 ) \nC1063_=_C3254( C1063 C3254 ) C1063_=_C3255( C1063 C3255 ) C1063_=_C3256( C1063 C3256 ) C1063_=_C3257( C1063 C3257 ) C1063_=_C3258( C1063 C3258 ) C1069_=_C1246( C1069 C1246 ) \nC1069_=_C1268( C1069 C1268 ) C1069_=_C1552( C1069 C1552 ) C1069_=_C1858( C1069 C1858 ) C1069_=_C2013( C1069 C2013 ) C1069_=_C2158( C1069 C2158 ) C1069_=_C2211( C1069 C2211 ) \nC1069_=_C2487( C1069 C2487 ) C1069_=_C2674( C1069 C2674 ) C1069_=_C2912( C1069 C2912 ) C1069_=_C3091( C1069 C3091 ) C1069_=_C3190( C1069 C3190 ) C1069_=_C3285( C1069 C3285 ) \nC1069_=_C3429( C1069 C3429 ) C1069_=_C3631( C1069 C3631 ) C1069_=_C3640( C1069 C3640 ) C1069_=_C3641( C1069 C3641 ) C1069_=_C3642( C1069 C3642 ) C1069_=_C3643( C1069 C3643 ) \nC1069_=_C3644( C1069 C3644 ) C1069_=_C3645( C1069 C3645 ) C1090_=_C1216( C1090 C1216 ) C1090_=_C1240( C1090 C1240 ) C1090_=_C1264( C1090 C1264 ) C1090_=_C1756( C1090 C1756 ) \nC1090_=_C2010( C1090 C2010 ) C1090_=_C2153( C1090 C2153 ) C1090_=_C2481( C1090 C2481 ) C1090_=_C2856( C1090 C2856 ) C1090_=_C3071( C1090 C3071 ) C1090_=_C3104( C1090 C3104 ) \nC1090_=_C3247( C1090 C3247 ) C1090_=_C3248( C1090 C3248 ) C1090_=_C3249( C1090 C3249 ) C1090_=_C3250( C1090 C3250 ) C1090_=_C3252( C1090 C3252 ) C1090_=_C3253( C1090 C3253 ) \nC1090_=_C3254( C1090 C3254 ) C1090_=_C3255( C1090 C3255 ) C1090_=_C3256( C1090 C3256 ) C1090_=_C3257( C1090 C3257 ) C1090_=_C3258( C1090 C3258 ) C1142_=_C1267( C1142 C1267 ) \nC1142_=_C1286( C1142 C1286 ) C1142_=_C1432( C1142 C1432 ) C1142_=_C1459( C1142 C1459 ) C1142_=_C2012( C1142 C2012 ) C1142_=_C2362( C1142 C2362 ) C1142_=_C3250( C1142 C3250 ) \nC1142_=_C3394( C1142 C3394 ) C1142_=_C3502( C1142 C3502 ) C1142_=_C3519( C1142 C3519 ) C1142_=_C3526( C1142 C3526 ) C1142_=_C3579( C1142 C3579 ) C1142_=_C3624( C1142 C3624 ) \nC1142_=_C3631( C1142 C3631 ) C1142_=_C3632( C1142 C3632 ) C1142_=_C3633( C1142 C3633 ) C1142_=_C3634( C1142 C3634 ) C1142_=_C3635( C1142 C3635 ) C1142_=_C3636( C1142 C3636 ) \nC1142_=_C3637( C1142 C3637 ) C1142_=_C3638( C1142 C3638 ) C1142_=_C3639( C1142 C3639 ) C1180_=_C1229( C1180 C1229 ) C1180_=_C1253( C1180 C1253 ) C1180_=_C1372( C1180 C1372 ) \nC1180_=_C1442( C1180 C1442 ) C1180_=_C1443( C1180 C1443 ) C1180_=_C1444( C1180 C1444 ) C1180_=_C1445( C1180 C1445 ) C1180_=_C1446( C1180 C1446 ) C1180_=_C1447( C1180 C1447 ) \nC1180_=_C1449( C1180 C1449 ) C1180_=_C1450( C1180 C1450 ) C1180_=_C1451( C1180 C1451 ) C1180_=_C1452( C1180 C1452 ) C1180_=_C1453( C1180 C1453 ) C1180_=_C1455( C1180 C1455 ) \nC1180_=_C1456( C1180 C1456 ) C1180_=_C1457( C1180 C1457 ) C1180_=_C1458( C1180 C1458 ) C1180_=_C1459( C1180 C1459 ) C1180_=_C1461( C1180 C1461 ) C1180_=_C1462( C1180 C1462 ) \nC1180_=_C1463( C1180 C1463 ) C1180_=_C1464( C1180 C1464 ) C1180_=_C1465( C1180 C1465 ) C1180_=_C1466( C1180 C1466 ) C1216_=_C1240( C1216 C1240 ) C1216_=_C1264( C1216 C1264 ) \nC1216_=_C1756( C1216 C1756 ) C1216_=_C2010( C1216 C2010 ) C1216_=_C2153( C1216 C2153 ) C1216_=_C2481( C1216 C2481 ) C1216_=_C2856( C1216 C2856 ) C1216_=_C3071( C1216 C3071 ) \nC1216_=_C3104( C1216 C3104 ) C1216_=_C3247( C1216 C3247 ) C1216_=_C3248( C1216 C3248 ) C1216_=_C3249( C1216 C3249 ) C1216_=_C3250( C1216 C3250 ) C1216_=_C3252( C1216 C3252 ) \nC1216_=_C3253( C1216 C3253 ) C1216_=_C3254( C1216 C3254 ) C1216_=_C3255( C1216 C3255 ) C1216_=_C3256( C1216 C3256 ) C1216_=_C3257( C1216 C3257 ) C1216_=_C3258( C1216 C3258 ) \nC1228_=_C1229( C1228 C1229 ) C1228_=_C1230( C1228 C1230 ) C1228_=_C1231( C1228 C1231 ) C1228_=_C1232( C1228 C1232 ) C1228_=_C1234( C1228 C1234 ) C1228_=_C1235( C1228 C1235 ) \nC1228_=_C1236( C1228 C1236 ) C1228_=_C1237( C1228 C1237 ) C1228_=_C1239( C1228 C1239 ) C1228_=_C1240( C1228 C1240 ) C1228_=_C1241( C1228 C1241 ) C1228_=_C1242( C1228 C1242 ) \nC1228_=_C1243( C1228 C1243 ) C1228_=_C1244( C1228 C1244 ) C1228_=_C1246( C1228 C1246 ) C1228_=_C1247( C1228 C1247 ) C1228_=_C1248( C1228 C1248 ) C1228_=_C1249( C1228 C1249 ) \nC1228_=_C1250( C1228 C1250 ) C1228_=_C1251( C1228 C1251 ) C1228_=_C1252( C1228 C1252 ) C1228_=_C1253( C1228 C1253 ) C1228_=_C1257( C1228 C1257 ) C1228_=_C1259( C1228 C1259 ) \nC1228_=_C1260( C1228 C1260 ) C1228_=_C1264( C1228 C1264 ) C1228_=_C1267( C1228 C1267 ) C1228_=_C1268( C1228 C1268 ) C1229_=_C1230( C1229 C1230 ) C1229_=_C1231( C1229 C1231 ) \nC1229_=_C1232( C1229 C1232 ) C1229_=_C1234( C1229 C1234 ) C1229_=_C1235( C1229 C1235 ) C1229_=_C1236( C1229 C1236 ) C1229_=_C1237( C1229 C1237 ) C1229_=_C1239( C1229 C1239 ) \nC1229_=_C1240( C1229 C1240 ) C1229_=_C1241( C1229 C1241 ) C1229_=_C1242( C1229 C1242 ) C1229_=_C1243( C1229 C1243 ) C1229_=_C1244( C1229 C1244 ) C1229_=_C1246( C1229 C1246 ) \nC1229_=_C1247( C1229 C1247 ) C1229_=_C1248( C1229 C1248 ) C1229_=_C1249( C1229 C1249 ) C1229_=_C1250( C1229 C1250 ) C1229_=_C1251( C1229 C1251 ) C1229_=_C1252( C1229 C1252 ) \nC1229_=_C1253( C1229 C1253 ) C1229_=_C1372( C1229 C1372 ) C1229_=_C1442( C1229 C1442 ) C1229_=_C1443( C1229 C1443 ) C1229_=_C1444( C1229 C1444 ) C1229_=_C1445( C1229 C1445 ) \nC1229_=_C1446( C1229 C1446 ) C1229_=_C1447( C1229 C1447 ) C1229_=_C1449( C1229 C1449 ) C1229_=_C1450( C1229 C1450 ) C1229_=_C1451( C1229 C1451 ) C1229_=_C1452( C1229 C1452 ) \nC1229_=_C1453( C1229 C1453 ) C1229_=_C1455( C1229 C1455 ) C1229_=_C1456( C1229 C1456 ) C1229_=_C1457( C1229 C1457 ) C1229_=_C1458( C1229 C1458 ) C1229_=_C1459( C1229 C1459 ) \nC1229_=_C1461( C1229 C1461 ) C1229_=_C1462( C1229 C1462 ) C1229_=_C1463( C1229 C1463 ) C1229_=_C1464( C1229 C1464 ) C1229_=_C1465( C1229 C1465 ) C1229_=_C1466( C1229 C1466 ) \nC1230_=_C1231( C1230 C1231 ) C1230_=_C1232( C1230 C1232 ) C1230_=_C1234( C1230 C1234 ) C1230_=_C1235( C1230 C1235 ) C1230_=_C1236( C1230 C1236 ) C1230_=_C1237( C1230 C1237 ) \nC1230_=_C1239( C1230 C1239 ) C1230_=_C1240( C1230 C1240 ) C1230_=_C1241( C1230 C1241 ) C1230_=_C1242( C1230 C1242 ) C1230_=_C1243( C1230 C1243 ) C1230_=_C1244( C1230 C1244 ) \nC1230_=_C1246( C1230 C1246 ) C1230_=_C1247( C1230 C1247 ) C1230_=_C1248( C1230 C1248 ) C1230_=_C1249( C1230 C1249 ) C1230_=_C1250( C1230 C1250 ) C1230_=_C1251( C1230 C1251 ) \nC1230_=_C1252( C1230 C1252 ) C1231_=_C1232( C1231 C1232 ) C1231_=_C1234( C1231 C1234 ) C1231_=_C1235( C1231 C1235 ) C1231_=_C1236( C1231 C1236 ) C1231_=_C1237( C1231 C1237 ) \nC1231_=_C1239( C1231 C1239 ) C1231_=_C1240( C1231 C1240 ) C1231_=_C1241( C1231 C1241 ) C1231_=_C1242( C1231 C1242 ) C1231_=_C1243( C1231 C1243 ) C1231_=_C1244( C1231 C1244 ) \nC1231_=_C1246( C1231 C1246 ) C1231_=_C1247( C1231 C1247 ) C1231_=_C1248( C1231 C1248 ) C1231_=_C1249( C1231 C1249 ) C1231_=_C1250( C1231 C1250 ) C1231_=_C1251( C1231 C1251 ) \nC1231_=_C1252( C1231 C1252 ) C1232_=_C1234( C1232 C1234 ) C1232_=_C1235( C1232 C1235 ) C1232_=_C1236( C1232 C1236 ) C1232_=_C1237( C1232 C1237 ) C1232_=_C1239( C1232 C1239 ) \nC1232_=_C1240( C1232 C1240 ) C1232_=_C1241( C1232 C1241 ) C1232_=_C1242( C1232 C1242 ) C1232_=_C1243( C1232 C1243 ) C1232_=_C1244( C1232 C1244 ) C1232_=_C1246( C1232 C1246 ) \nC1232_=_C1247( C1232 C1247 ) C1232_=_C1248( C1232 C1248 ) C1232_=_C1249( C1232 C1249 ) C1232_=_C1250( C1232 C1250 ) C1232_=_C1251( C1232 C1251 ) C1232_=_C1252( C1232 C1252 ) \nC1232_=_C1445( C1232 C1445 ) C1232_=_C2003( C1232 C2003 ) C1232_=_C2004( C1232 C2004 ) C1232_=_C2005( C1232 C2005 ) C1232_=_C2010( C1232 C2010 ) C1232_=_C2012( C1232 C2012 ) \nC1232_=_C2013( C1232 C2013 ) C1234_=_C1235( C1234 C1235 ) C1234_=_C1236( C1234 C1236 ) C1234_=_C1237( C1234 C1237 ) C1234_=_C1239( C1234 C1239 ) C1234_=_C1240( C1234 C1240 ) \nC1234_=_C1241( C1234 C1241 ) C1234_=_C1242( C1234 C1242 ) C1234_=_C1243( C1234 C1243 ) C1234_=_C1244( C1234 C1244 ) C1234_=_C1246( C1234 C1246 ) C1234_=_C1247( C1234 C1247 ) \nC1234_=_C1248( C1234 C1248 ) C1234_=_C1249( C1234 C1249 ) C1234_=_C1250( C1234 C1250 ) C1234_=_C1251( C1234 C1251 ) C1234_=_C1252( C1234 C1252 ) C1235_=_C1236( C1235 C1236 ) \nC1235_=_C1237( C1235 C1237 ) C1235_=_C1239( C1235 C1239 ) C1235_=_C1240( C1235 C1240 ) C1235_=_C1241( C1235 C1241 ) C1235_=_C1242( C1235 C1242 ) C1235_=_C1243( C1235 C1243 ) \nC1235_=_C1244( C1235 C1244 ) C1235_=_C1246( C1235 C1246 ) C1235_=_C1247( C1235 C1247 ) C1235_=_C1248( C1235 C1248 ) C1235_=_C1249( C1235 C1249 ) C1235_=_C1250( C1235 C1250 ) \nC1235_=_C1251( C1235 C1251 ) C1235_=_C1252( C1235 C1252 ) C1236_=_C1237( C1236 C1237 ) C1236_=_C1239( C1236 C1239 ) C1236_=_C1240( C1236 C1240 ) C1236_=_C1241( C1236 C1241 ) \nC1236_=_C1242( C1236 C1242 ) C1236_=_C1243( C1236 C1243 ) C1236_=_C1244( C1236 C1244 ) C1236_=_C1246( C1236 C1246 ) C1236_=_C1247( C1236 C1247 ) C1236_=_C1248( C1236 C1248 ) \nC1236_=_C1249( C1236 C1249 ) C1236_=_C1250( C1236 C1250 ) C1236_=_C1251( C1236 C1251 ) C1236_=_C1252( C1236 C1252 ) C1236_=_C1259( C1236 C1259 ) C1236_=_C1304( C1236 C1304 ) \nC1236_=_C1350( C1236 C1350 ) C1236_=_C1541( C1236 C1541 ) C1236_=_C1895( C1236 C1895 ) C1236_=_C2004( C1236 C2004</w:t>
      </w:r>
    </w:p>
    <w:p>
      <w:pPr>
        <w:pStyle w:val="PreformattedText"/>
        <w:bidi w:val="0"/>
        <w:spacing w:before="0" w:after="0"/>
        <w:jc w:val="left"/>
        <w:rPr/>
      </w:pPr>
      <w:r>
        <w:rPr/>
        <w:t xml:space="preserve"> </w:t>
      </w:r>
      <w:r>
        <w:rPr/>
        <w:t>) C1236_=_C2147( C1236 C2147 ) C1236_=_C2355( C1236 C2355 ) \nC1236_=_C2356( C1236 C2356 ) C1236_=_C2357( C1236 C2357 ) C1236_=_C2358( C1236 C2358 ) C1236_=_C2359( C1236 C2359 ) C1236_=_C2361( C1236 C2361 ) C1236_=_C2362( C1236 C2362 ) \nC1236_=_C2364( C1236 C2364 ) C1236_=_C2365( C1236 C2365 ) C1236_=_C2366( C1236 C2366 ) C1236_=_C2367( C1236 C2367 ) C1236_=_C2368( C1236 C2368 ) C1236_=_C2369( C1236 C2369 ) \nC1236_=_C2370( C1236 C2370 ) C1236_=_C2371( C1236 C2371 ) C1236_=_C2372( C1236 C2372 ) C1236_=_C2373( C1236 C2373 ) C1237_=_C1239( C1237 C1239 ) C1237_=_C1240( C1237 C1240 ) \nC1237_=_C1241( C1237 C1241 ) C1237_=_C1242( C1237 C1242 ) C1237_=_C1243( C1237 C1243 ) C1237_=_C1244( C1237 C1244 ) C1237_=_C1246( C1237 C1246 ) C1237_=_C1247( C1237 C1247 ) \nC1237_=_C1248( C1237 C1248 ) C1237_=_C1249( C1237 C1249 ) C1237_=_C1250( C1237 C1250 ) C1237_=_C1251( C1237 C1251 ) C1237_=_C1252( C1237 C1252 ) C1237_=_C2149( C1237 C2149 ) \nC1239_=_C1240( C1239 C1240 ) C1239_=_C1241( C1239 C1241 ) C1239_=_C1242( C1239 C1242 ) C1239_=_C1243( C1239 C1243 ) C1239_=_C1244( C1239 C1244 ) C1239_=_C1246( C1239 C1246 ) \nC1239_=_C1247( C1239 C1247 ) C1239_=_C1248( C1239 C1248 ) C1239_=_C1249( C1239 C1249 ) C1239_=_C1250( C1239 C1250 ) C1239_=_C1251( C1239 C1251 ) C1239_=_C1252( C1239 C1252 ) \nC1240_=_C1241( C1240 C1241 ) C1240_=_C1242( C1240 C1242 ) C1240_=_C1243( C1240 C1243 ) C1240_=_C1244( C1240 C1244 ) C1240_=_C1246( C1240 C1246 ) C1240_=_C1247( C1240 C1247 ) \nC1240_=_C1248( C1240 C1248 ) C1240_=_C1249( C1240 C1249 ) C1240_=_C1250( C1240 C1250 ) C1240_=_C1251( C1240 C1251 ) C1240_=_C1252( C1240 C1252 ) C1240_=_C1264( C1240 C1264 ) \nC1240_=_C1756( C1240 C1756 ) C1240_=_C2010( C1240 C2010 ) C1240_=_C2153( C1240 C2153 ) C1240_=_C2481( C1240 C2481 ) C1240_=_C2856( C1240 C2856 ) C1240_=_C3071( C1240 C3071 ) \nC1240_=_C3104( C1240 C3104 ) C1240_=_C3247( C1240 C3247 ) C1240_=_C3248( C1240 C3248 ) C1240_=_C3249( C1240 C3249 ) C1240_=_C3250( C1240 C3250 ) C1240_=_C3252( C1240 C3252 ) \nC1240_=_C3253( C1240 C3253 ) C1240_=_C3254( C1240 C3254 ) C1240_=_C3255( C1240 C3255 ) C1240_=_C3256( C1240 C3256 ) C1240_=_C3257( C1240 C3257 ) C1240_=_C3258( C1240 C3258 ) \nC1241_=_C1242( C1241 C1242 ) C1241_=_C1243( C1241 C1243 ) C1241_=_C1244( C1241 C1244 ) C1241_=_C1246( C1241 C1246 ) C1241_=_C1247( C1241 C1247 ) C1241_=_C1248( C1241 C1248 ) \nC1241_=_C1249( C1241 C1249 ) C1241_=_C1250( C1241 C1250 ) C1241_=_C1251( C1241 C1251 ) C1241_=_C1252( C1241 C1252 ) C1242_=_C1243( C1242 C1243 ) C1242_=_C1244( C1242 C1244 ) \nC1242_=_C1246( C1242 C1246 ) C1242_=_C1247( C1242 C1247 ) C1242_=_C1248( C1242 C1248 ) C1242_=_C1249( C1242 C1249 ) C1242_=_C1250( C1242 C1250 ) C1242_=_C1251( C1242 C1251 ) \nC1242_=_C1252( C1242 C1252 ) C1242_=_C1458( C1242 C1458 ) C1243_=_C1244( C1243 C1244 ) C1243_=_C1246( C1243 C1246 ) C1243_=_C1247( C1243 C1247 ) C1243_=_C1248( C1243 C1248 ) \nC1243_=_C1249( C1243 C1249 ) C1243_=_C1250( C1243 C1250 ) C1243_=_C1251( C1243 C1251 ) C1243_=_C1252( C1243 C1252 ) C1243_=_C2156( C1243 C2156 ) C1244_=_C1246( C1244 C1246 ) \nC1244_=_C1247( C1244 C1247 ) C1244_=_C1248( C1244 C1248 ) C1244_=_C1249( C1244 C1249 ) C1244_=_C1250( C1244 C1250 ) C1244_=_C1251( C1244 C1251 ) C1244_=_C1252( C1244 C1252 ) \nC1246_=_C1247( C1246 C1247 ) C1246_=_C1248( C1246 C1248 ) C1246_=_C1249( C1246 C1249 ) C1246_=_C1250( C1246 C1250 ) C1246_=_C1251( C1246 C1251 ) C1246_=_C1252( C1246 C1252 ) \nC1246_=_C1268( C1246 C1268 ) C1246_=_C1552( C1246 C1552 ) C1246_=_C1858( C1246 C1858 ) C1246_=_C2013( C1246 C2013 ) C1246_=_C2158( C1246 C2158 ) C1246_=_C2211( C1246 C2211 ) \nC1246_=_C2487( C1246 C2487 ) C1246_=_C2674( C1246 C2674 ) C1246_=_C2912( C1246 C2912 ) C1246_=_C3091( C1246 C3091 ) C1246_=_C3190( C1246 C3190 ) C1246_=_C3285( C1246 C3285 ) \nC1246_=_C3429( C1246 C3429 ) C1246_=_C3631( C1246 C3631 ) C1246_=_C3640( C1246 C3640 ) C1246_=_C3641( C1246 C3641 ) C1246_=_C3642( C1246 C3642 ) C1246_=_C3643( C1246 C3643 ) \nC1246_=_C3644( C1246 C3644 ) C1246_=_C3645( C1246 C3645 ) C1247_=_C1248( C1247 C1248 ) C1247_=_C1249( C1247 C1249 ) C1247_=_C1250( C1247 C1250 ) C1247_=_C1251( C1247 C1251 ) \nC1247_=_C1252( C1247 C1252 ) C1248_=_C1249( C1248 C1249 ) C1248_=_C1250( C1248 C1250 ) C1248_=_C1251( C1248 C1251 ) C1248_=_C1252( C1248 C1252 ) C1249_=_C1250( C1249 C1250 ) \nC1249_=_C1251( C1249 C1251 ) C1249_=_C1252( C1249 C1252 ) C1249_=_C3641( C1249 C3641 ) C1250_=_C1251( C1250 C1251 ) C1250_=_C1252( C1250 C1252 ) C1251_=_C1252( C1251 C1252 ) \nC1251_=_C1463( C1251 C1463 ) C1252_=_C1464( C1252 C1464 ) C1253_=_C1257( C1253 C1257 ) C1253_=_C1259( C1253 C1259 ) C1253_=_C1260( C1253 C1260 ) C1253_=_C1264( C1253 C1264 ) \nC1253_=_C1267( C1253 C1267 ) C1253_=_C1268( C1253 C1268 ) C1253_=_C1372( C1253 C1372 ) C1253_=_C1442( C1253 C1442 ) C1253_=_C1443( C1253 C1443 ) C1253_=_C1444( C1253 C1444 ) \nC1253_=_C1445( C1253 C1445 ) C1253_=_C1446( C1253 C1446 ) C1253_=_C1447( C1253 C1447 ) C1253_=_C1449( C1253 C1449 ) C1253_=_C1450( C1253 C1450 ) C1253_=_C1451( C1253 C1451 ) \nC1253_=_C1452( C1253 C1452 ) C1253_=_C1453( C1253 C1453 ) C1253_=_C1455( C1253 C1455 ) C1253_=_C1456( C1253 C1456 ) C1253_=_C1457( C1253 C1457 ) C1253_=_C1458( C1253 C1458 ) \nC1253_=_C1459( C1253 C1459 ) C1253_=_C1461( C1253 C1461 ) C1253_=_C1462( C1253 C1462 ) C1253_=_C1463( C1253 C1463 ) C1253_=_C1464( C1253 C1464 ) C1253_=_C1465( C1253 C1465 ) \nC1253_=_C1466( C1253 C1466 ) C1257_=_C1259( C1257 C1259 ) C1257_=_C1260( C1257 C1260 ) C1257_=_C1264( C1257 C1264 ) C1257_=_C1267( C1257 C1267 ) C1257_=_C1268( C1257 C1268 ) \nC1257_=_C1446( C1257 C1446 ) C1257_=_C1469( C1257 C1469 ) C1257_=_C2003( C1257 C2003 ) C1257_=_C2081( C1257 C2081 ) C1257_=_C2145( C1257 C2145 ) C1257_=_C2146( C1257 C2146 ) \nC1257_=_C2147( C1257 C2147 ) C1257_=_C2148( C1257 C2148 ) C1257_=_C2149( C1257 C2149 ) C1257_=_C2151( C1257 C2151 ) C1257_=_C2152( C1257 C2152 ) C1257_=_C2153( C1257 C2153 ) \nC1257_=_C2154( C1257 C2154 ) C1257_=_C2155( C1257 C2155 ) C1257_=_C2156( C1257 C2156 ) C1257_=_C2158( C1257 C2158 ) C1257_=_C2159( C1257 C2159 ) C1257_=_C2160( C1257 C2160 ) \nC1257_=_C2161( C1257 C2161 ) C1257_=_C2162( C1257 C2162 ) C1259_=_C1260( C1259 C1260 ) C1259_=_C1264( C1259 C1264 ) C1259_=_C1267( C1259 C1267 ) C1259_=_C1268( C1259 C1268 ) \nC1259_=_C1304( C1259 C1304 ) C1259_=_C1350( C1259 C1350 ) C1259_=_C1541( C1259 C1541 ) C1259_=_C1895( C1259 C1895 ) C1259_=_C2004( C1259 C2004 ) C1259_=_C2147( C1259 C2147 ) \nC1259_=_C2355( C1259 C2355 ) C1259_=_C2356( C1259 C2356 ) C1259_=_C2357( C1259 C2357 ) C1259_=_C2358( C1259 C2358 ) C1259_=_C2359( C1259 C2359 ) C1259_=_C2361( C1259 C2361 ) \nC1259_=_C2362( C1259 C2362 ) C1259_=_C2364( C1259 C2364 ) C1259_=_C2365( C1259 C2365 ) C1259_=_C2366( C1259 C2366 ) C1259_=_C2367( C1259 C2367 ) C1259_=_C2368( C1259 C2368 ) \nC1259_=_C2369( C1259 C2369 ) C1259_=_C2370( C1259 C2370 ) C1259_=_C2371( C1259 C2371 ) C1259_=_C2372( C1259 C2372 ) C1259_=_C2373( C1259 C2373 ) C1260_=_C1264( C1260 C1264 ) \nC1260_=_C1267( C1260 C1267 ) C1260_=_C1268( C1260 C1268 ) C1260_=_C1449( C1260 C1449 ) C1260_=_C1567( C1260 C1567 ) C1260_=_C1750( C1260 C1750 ) C1260_=_C2005( C1260 C2005 ) \nC1260_=_C2045( C1260 C2045 ) C1260_=_C2065( C1260 C2065 ) C1260_=_C2168( C1260 C2168 ) C1260_=_C2355( C1260 C2355 ) C1260_=_C2477( C1260 C2477 ) C1260_=_C2478( C1260 C2478 ) \nC1260_=_C2479( C1260 C2479 ) C1260_=_C2480( C1260 C2480 ) C1260_=_C2481( C1260 C2481 ) C1260_=_C2482( C1260 C2482 ) C1260_=_C2483( C1260 C2483 ) C1260_=_C2484( C1260 C2484 ) \nC1260_=_C2485( C1260 C2485 ) C1260_=_C2487( C1260 C2487 ) C1260_=_C2488( C1260 C2488 ) C1260_=_C2489( C1260 C2489 ) C1260_=_C2490( C1260 C2490 ) C1260_=_C2491( C1260 C2491 ) \nC1260_=_C2492( C1260 C2492 ) C1264_=_C1267( C1264 C1267 ) C1264_=_C1268( C1264 C1268 ) C1264_=_C1756( C1264 C1756 ) C1264_=_C2010( C1264 C2010 ) C1264_=_C2153( C1264 C2153 ) \nC1264_=_C2481( C1264 C2481 ) C1264_=_C2856( C1264 C2856 ) C1264_=_C3071( C1264 C3071 ) C1264_=_C3104( C1264 C3104 ) C1264_=_C3247( C1264 C3247 ) C1264_=_C3248( C1264 C3248 ) \nC1264_=_C3249( C1264 C3249 ) C1264_=_C3250( C1264 C3250 ) C1264_=_C3252( C1264 C3252 ) C1264_=_C3253( C1264 C3253 ) C1264_=_C3254( C1264 C3254 ) C1264_=_C3255( C1264 C3255 ) \nC1264_=_C3256( C1264 C3256 ) C1264_=_C3257( C1264 C3257 ) C1264_=_C3258( C1264 C3258 ) C1267_=_C1268( C1267 C1268 ) C1267_=_C1286( C1267 C1286 ) C1267_=_C1432( C1267 C1432 ) \nC1267_=_C1459( C1267 C1459 ) C1267_=_C2012( C1267 C2012 ) C1267_=_C2362( C1267 C2362 ) C1267_=_C3250( C1267 C3250 ) C1267_=_C3394( C1267 C3394 ) C1267_=_C3502( C1267 C3502 ) \nC1267_=_C3519( C1267 C3519 ) C1267_=_C3526( C1267 C3526 ) C1267_=_C3579( C1267 C3579 ) C1267_=_C3624( C1267 C3624 ) C1267_=_C3631( C1267 C3631 ) C1267_=_C3632( C1267 C3632 ) \nC1267_=_C3633( C1267 C3633 ) C1267_=_C3634( C1267 C3634 ) C1267_=_C3635( C1267 C3635 ) C1267_=_C3636( C1267 C3636 ) C1267_=_C3637( C1267 C3637 ) C1267_=_C3638( C1267 C3638 ) \nC1267_=_C3639( C1267 C3639 ) C1268_=_C1552( C1268 C1552 ) C1268_=_C1858( C1268 C1858 ) C1268_=_C2013( C1268 C2013 ) C1268_=_C2158( C1268 C2158 ) C1268_=_C2211( C1268 C2211 ) \nC1268_=_C2487( C1268 C2487 ) C1268_=_C2674( C1268 C2674 ) C1268_=_C2912( C1268 C2912 ) C1268_=_C3091( C1268 C3091 ) C1268_=_C3190( C1268 C3190 ) C1268_=_C3285( C1268 C3285 ) \nC1268_=_C3429( C1268 C3429 ) C1268_=_C3631( C1268 C3631 ) C1268_=_C3640( C1268 C3640 ) C1268_=_C3641( C1268 C3641 ) C1268_=_C3642( C1268 C3642 ) C1268_=_C3643( C1268 C3643 ) \nC1268_=_C3644( C1268 C3644 ) C1268_=_C3645( C1268 C3645 ) C1286_=_C1432( C1286 C1432 ) C1286_=_C1459( C1286 C1459 ) C1286_=_C2012( C1286 C2012 ) C1286_=_C2362( C1286 C2362 ) \nC1286_=_C3250( C1286 C3250 ) C1286_=_C3394( C1286 C3394 ) C1286_=_C3502( C1286 C3502 ) C1286_=_C3519( C1286 C3519 ) C1286_=_C3526( C1286 C3526 ) C1286_=_C3579( C1286 C3579 ) \nC1286_=_C3624( C1286 C3624 ) C1286_=_C3631( C1286 C3631 ) C1286_=_C3632( C1286 C3632 ) C1286_=_C3633( C1286 C3633 ) C1286_=_C3634( C1286 C3634 ) C1286_=_C3635(</w:t>
      </w:r>
    </w:p>
    <w:p>
      <w:pPr>
        <w:pStyle w:val="PreformattedText"/>
        <w:bidi w:val="0"/>
        <w:spacing w:before="0" w:after="0"/>
        <w:jc w:val="left"/>
        <w:rPr/>
      </w:pPr>
      <w:r>
        <w:rPr/>
        <w:t xml:space="preserve"> </w:t>
      </w:r>
      <w:r>
        <w:rPr/>
        <w:t>C1286 C3635 ) \nC1286_=_C3636( C1286 C3636 ) C1286_=_C3637( C1286 C3637 ) C1286_=_C3638( C1286 C3638 ) C1286_=_C3639( C1286 C3639 ) C1304_=_C1350( C1304 C1350 ) C1304_=_C1541( C1304 C1541 ) \nC1304_=_C1895( C1304 C1895 ) C1304_=_C2004( C1304 C2004 ) C1304_=_C2147( C1304 C2147 ) C1304_=_C2355( C1304 C2355 ) C1304_=_C2356( C1304 C2356 ) C1304_=_C2357( C1304 C2357 ) \nC1304_=_C2358( C1304 C2358 ) C1304_=_C2359( C1304 C2359 ) C1304_=_C2361( C1304 C2361 ) C1304_=_C2362( C1304 C2362 ) C1304_=_C2364( C1304 C2364 ) C1304_=_C2365( C1304 C2365 ) \nC1304_=_C2366( C1304 C2366 ) C1304_=_C2367( C1304 C2367 ) C1304_=_C2368( C1304 C2368 ) C1304_=_C2369( C1304 C2369 ) C1304_=_C2370( C1304 C2370 ) C1304_=_C2371( C1304 C2371 ) \nC1304_=_C2372( C1304 C2372 ) C1304_=_C2373( C1304 C2373 ) C1350_=_C1541( C1350 C1541 ) C1350_=_C1895( C1350 C1895 ) C1350_=_C2004( C1350 C2004 ) C1350_=_C2147( C1350 C2147 ) \nC1350_=_C2355( C1350 C2355 ) C1350_=_C2356( C1350 C2356 ) C1350_=_C2357( C1350 C2357 ) C1350_=_C2358( C1350 C2358 ) C1350_=_C2359( C1350 C2359 ) C1350_=_C2361( C1350 C2361 ) \nC1350_=_C2362( C1350 C2362 ) C1350_=_C2364( C1350 C2364 ) C1350_=_C2365( C1350 C2365 ) C1350_=_C2366( C1350 C2366 ) C1350_=_C2367( C1350 C2367 ) C1350_=_C2368( C1350 C2368 ) \nC1350_=_C2369( C1350 C2369 ) C1350_=_C2370( C1350 C2370 ) C1350_=_C2371( C1350 C2371 ) C1350_=_C2372( C1350 C2372 ) C1350_=_C2373( C1350 C2373 ) C1372_=_C1442( C1372 C1442 ) \nC1372_=_C1443( C1372 C1443 ) C1372_=_C1444( C1372 C1444 ) C1372_=_C1445( C1372 C1445 ) C1372_=_C1446( C1372 C1446 ) C1372_=_C1447( C1372 C1447 ) C1372_=_C1449( C1372 C1449 ) \nC1372_=_C1450( C1372 C1450 ) C1372_=_C1451( C1372 C1451 ) C1372_=_C1452( C1372 C1452 ) C1372_=_C1453( C1372 C1453 ) C1372_=_C1455( C1372 C1455 ) C1372_=_C1456( C1372 C1456 ) \nC1372_=_C1457( C1372 C1457 ) C1372_=_C1458( C1372 C1458 ) C1372_=_C1459( C1372 C1459 ) C1372_=_C1461( C1372 C1461 ) C1372_=_C1462( C1372 C1462 ) C1372_=_C1463( C1372 C1463 ) \nC1372_=_C1464( C1372 C1464 ) C1372_=_C1465( C1372 C1465 ) C1372_=_C1466( C1372 C1466 ) C1432_=_C1459( C1432 C1459 ) C1432_=_C2012( C1432 C2012 ) C1432_=_C2362( C1432 C2362 ) \nC1432_=_C3250( C1432 C3250 ) C1432_=_C3394( C1432 C3394 ) C1432_=_C3502( C1432 C3502 ) C1432_=_C3519( C1432 C3519 ) C1432_=_C3526( C1432 C3526 ) C1432_=_C3579( C1432 C3579 ) \nC1432_=_C3624( C1432 C3624 ) C1432_=_C3631( C1432 C3631 ) C1432_=_C3632( C1432 C3632 ) C1432_=_C3633( C1432 C3633 ) C1432_=_C3634( C1432 C3634 ) C1432_=_C3635( C1432 C3635 ) \nC1432_=_C3636( C1432 C3636 ) C1432_=_C3637( C1432 C3637 ) C1432_=_C3638( C1432 C3638 ) C1432_=_C3639( C1432 C3639 ) C1442_=_C1443( C1442 C1443 ) C1442_=_C1444( C1442 C1444 ) \nC1442_=_C1445( C1442 C1445 ) C1442_=_C1446( C1442 C1446 ) C1442_=_C1447( C1442 C1447 ) C1442_=_C1449( C1442 C1449 ) C1442_=_C1450( C1442 C1450 ) C1442_=_C1451( C1442 C1451 ) \nC1442_=_C1452( C1442 C1452 ) C1442_=_C1453( C1442 C1453 ) C1442_=_C1455( C1442 C1455 ) C1442_=_C1456( C1442 C1456 ) C1442_=_C1457( C1442 C1457 ) C1442_=_C1458( C1442 C1458 ) \nC1442_=_C1459( C1442 C1459 ) C1442_=_C1461( C1442 C1461 ) C1442_=_C1462( C1442 C1462 ) C1442_=_C1463( C1442 C1463 ) C1442_=_C1464( C1442 C1464 ) C1442_=_C1465( C1442 C1465 ) \nC1442_=_C1466( C1442 C1466 ) C1442_=_C1469( C1442 C1469 ) C1443_=_C1444( C1443 C1444 ) C1443_=_C1445( C1443 C1445 ) C1443_=_C1446( C1443 C1446 ) C1443_=_C1447( C1443 C1447 ) \nC1443_=_C1449( C1443 C1449 ) C1443_=_C1450( C1443 C1450 ) C1443_=_C1451( C1443 C1451 ) C1443_=_C1452( C1443 C1452 ) C1443_=_C1453( C1443 C1453 ) C1443_=_C1455( C1443 C1455 ) \nC1443_=_C1456( C1443 C1456 ) C1443_=_C1457( C1443 C1457 ) C1443_=_C1458( C1443 C1458 ) C1443_=_C1459( C1443 C1459 ) C1443_=_C1461( C1443 C1461 ) C1443_=_C1462( C1443 C1462 ) \nC1443_=_C1463( C1443 C1463 ) C1443_=_C1464( C1443 C1464 ) C1443_=_C1465( C1443 C1465 ) C1443_=_C1466( C1443 C1466 ) C1443_=_C1567( C1443 C1567 ) C1444_=_C1445( C1444 C1445 ) \nC1444_=_C1446( C1444 C1446 ) C1444_=_C1447( C1444 C1447 ) C1444_=_C1449( C1444 C1449 ) C1444_=_C1450( C1444 C1450 ) C1444_=_C1451( C1444 C1451 ) C1444_=_C1452( C1444 C1452 ) \nC1444_=_C1453( C1444 C1453 ) C1444_=_C1455( C1444 C1455 ) C1444_=_C1456( C1444 C1456 ) C1444_=_C1457( C1444 C1457 ) C1444_=_C1458( C1444 C1458 ) C1444_=_C1459( C1444 C1459 ) \nC1444_=_C1461( C1444 C1461 ) C1444_=_C1462( C1444 C1462 ) C1444_=_C1463( C1444 C1463 ) C1444_=_C1464( C1444 C1464 ) C1444_=_C1465( C1444 C1465 ) C1444_=_C1466( C1444 C1466 ) \nC1445_=_C1446( C1445 C1446 ) C1445_=_C1447( C1445 C1447 ) C1445_=_C1449( C1445 C1449 ) C1445_=_C1450( C1445 C1450 ) C1445_=_C1451( C1445 C1451 ) C1445_=_C1452( C1445 C1452 ) \nC1445_=_C1453( C1445 C1453 ) C1445_=_C1455( C1445 C1455 ) C1445_=_C1456( C1445 C1456 ) C1445_=_C1457( C1445 C1457 ) C1445_=_C1458( C1445 C1458 ) C1445_=_C1459( C1445 C1459 ) \nC1445_=_C1461( C1445 C1461 ) C1445_=_C1462( C1445 C1462 ) C1445_=_C1463( C1445 C1463 ) C1445_=_C1464( C1445 C1464 ) C1445_=_C1465( C1445 C1465 ) C1445_=_C1466( C1445 C1466 ) \nC1445_=_C2003( C1445 C2003 ) C1445_=_C2004( C1445 C2004 ) C1445_=_C2005( C1445 C2005 ) C1445_=_C2010( C1445 C2010 ) C1445_=_C2012( C1445 C2012 ) C1445_=_C2013( C1445 C2013 ) \nC1446_=_C1447( C1446 C1447 ) C1446_=_C1449( C1446 C1449 ) C1446_=_C1450( C1446 C1450 ) C1446_=_C1451( C1446 C1451 ) C1446_=_C1452( C1446 C1452 ) C1446_=_C1453( C1446 C1453 ) \nC1446_=_C1455( C1446 C1455 ) C1446_=_C1456( C1446 C1456 ) C1446_=_C1457( C1446 C1457 ) C1446_=_C1458( C1446 C1458 ) C1446_=_C1459( C1446 C1459 ) C1446_=_C1461( C1446 C1461 ) \nC1446_=_C1462( C1446 C1462 ) C1446_=_C1463( C1446 C1463 ) C1446_=_C1464( C1446 C1464 ) C1446_=_C1465( C1446 C1465 ) C1446_=_C1466( C1446 C1466 ) C1446_=_C1469( C1446 C1469 ) \nC1446_=_C2003( C1446 C2003 ) C1446_=_C2081( C1446 C2081 ) C1446_=_C2145( C1446 C2145 ) C1446_=_C2146( C1446 C2146 ) C1446_=_C2147( C1446 C2147 ) C1446_=_C2148( C1446 C2148 ) \nC1446_=_C2149( C1446 C2149 ) C1446_=_C2151( C1446 C2151 ) C1446_=_C2152( C1446 C2152 ) C1446_=_C2153( C1446 C2153 ) C1446_=_C2154( C1446 C2154 ) C1446_=_C2155( C1446 C2155 ) \nC1446_=_C2156( C1446 C2156 ) C1446_=_C2158( C1446 C2158 ) C1446_=_C2159( C1446 C2159 ) C1446_=_C2160( C1446 C2160 ) C1446_=_C2161( C1446 C2161 ) C1446_=_C2162( C1446 C2162 ) \nC1447_=_C1449( C1447 C1449 ) C1447_=_C1450( C1447 C1450 ) C1447_=_C1451( C1447 C1451 ) C1447_=_C1452( C1447 C1452 ) C1447_=_C1453( C1447 C1453 ) C1447_=_C1455( C1447 C1455 ) \nC1447_=_C1456( C1447 C1456 ) C1447_=_C1457( C1447 C1457 ) C1447_=_C1458( C1447 C1458 ) C1447_=_C1459( C1447 C1459 ) C1447_=_C1461( C1447 C1461 ) C1447_=_C1462( C1447 C1462 ) \nC1447_=_C1463( C1447 C1463 ) C1447_=_C1464( C1447 C1464 ) C1447_=_C1465( C1447 C1465 ) C1447_=_C1466( C1447 C1466 ) C1449_=_C1450( C1449 C1450 ) C1449_=_C1451( C1449 C1451 ) \nC1449_=_C1452( C1449 C1452 ) C1449_=_C1453( C1449 C1453 ) C1449_=_C1455( C1449 C1455 ) C1449_=_C1456( C1449 C1456 ) C1449_=_C1457( C1449 C1457 ) C1449_=_C1458( C1449 C1458 ) \nC1449_=_C1459( C1449 C1459 ) C1449_=_C1461( C1449 C1461 ) C1449_=_C1462( C1449 C1462 ) C1449_=_C1463( C1449 C1463 ) C1449_=_C1464( C1449 C1464 ) C1449_=_C1465( C1449 C1465 ) \nC1449_=_C1466( C1449 C1466 ) C1449_=_C1567( C1449 C1567 ) C1449_=_C1750( C1449 C1750 ) C1449_=_C2005( C1449 C2005 ) C1449_=_C2045( C1449 C2045 ) C1449_=_C2065( C1449 C2065 ) \nC1449_=_C2168( C1449 C2168 ) C1449_=_C2355( C1449 C2355 ) C1449_=_C2477( C1449 C2477 ) C1449_=_C2478( C1449 C2478 ) C1449_=_C2479( C1449 C2479 ) C1449_=_C2480( C1449 C2480 ) \nC1449_=_C2481( C1449 C2481 ) C1449_=_C2482( C1449 C2482 ) C1449_=_C2483( C1449 C2483 ) C1449_=_C2484( C1449 C2484 ) C1449_=_C2485( C1449 C2485 ) C1449_=_C2487( C1449 C2487 ) \nC1449_=_C2488( C1449 C2488 ) C1449_=_C2489( C1449 C2489 ) C1449_=_C2490( C1449 C2490 ) C1449_=_C2491( C1449 C2491 ) C1449_=_C2492( C1449 C2492 ) C1450_=_C1451( C1450 C1451 ) \nC1450_=_C1452( C1450 C1452 ) C1450_=_C1453( C1450 C1453 ) C1450_=_C1455( C1450 C1455 ) C1450_=_C1456( C1450 C1456 ) C1450_=_C1457( C1450 C1457 ) C1450_=_C1458( C1450 C1458 ) \nC1450_=_C1459( C1450 C1459 ) C1450_=_C1461( C1450 C1461 ) C1450_=_C1462( C1450 C1462 ) C1450_=_C1463( C1450 C1463 ) C1450_=_C1464( C1450 C1464 ) C1450_=_C1465( C1450 C1465 ) \nC1450_=_C1466( C1450 C1466 ) C1450_=_C2477( C1450 C2477 ) C1451_=_C1452( C1451 C1452 ) C1451_=_C1453( C1451 C1453 ) C1451_=_C1455( C1451 C1455 ) C1451_=_C1456( C1451 C1456 ) \nC1451_=_C1457( C1451 C1457 ) C1451_=_C1458( C1451 C1458 ) C1451_=_C1459( C1451 C1459 ) C1451_=_C1461( C1451 C1461 ) C1451_=_C1462( C1451 C1462 ) C1451_=_C1463( C1451 C1463 ) \nC1451_=_C1464( C1451 C1464 ) C1451_=_C1465( C1451 C1465 ) C1451_=_C1466( C1451 C1466 ) C1451_=_C2359( C1451 C2359 ) C1452_=_C1453( C1452 C1453 ) C1452_=_C1455( C1452 C1455 ) \nC1452_=_C1456( C1452 C1456 ) C1452_=_C1457( C1452 C1457 ) C1452_=_C1458( C1452 C1458 ) C1452_=_C1459( C1452 C1459 ) C1452_=_C1461( C1452 C1461 ) C1452_=_C1462( C1452 C1462 ) \nC1452_=_C1463( C1452 C1463 ) C1452_=_C1464( C1452 C1464 ) C1452_=_C1465( C1452 C1465 ) C1452_=_C1466( C1452 C1466 ) C1453_=_C1455( C1453 C1455 ) C1453_=_C1456( C1453 C1456 ) \nC1453_=_C1457( C1453 C1457 ) C1453_=_C1458( C1453 C1458 ) C1453_=_C1459( C1453 C1459 ) C1453_=_C1461( C1453 C1461 ) C1453_=_C1462( C1453 C1462 ) C1453_=_C1463( C1453 C1463 ) \nC1453_=_C1464( C1453 C1464 ) C1453_=_C1465( C1453 C1465 ) C1453_=_C1466( C1453 C1466 ) C1455_=_C1456( C1455 C1456 ) C1455_=_C1457( C1455 C1457 ) C1455_=_C1458( C1455 C1458 ) \nC1455_=_C1459( C1455 C1459 ) C1455_=_C1461( C1455 C1461 ) C1455_=_C1462( C1455 C1462 ) C1455_=_C1463( C1455 C1463 ) C1455_=_C1464( C1455 C1464 ) C1455_=_C1465( C1455 C1465 ) \nC1455_=_C1466( C1455 C1466 ) C1455_=_C3394( C1455 C3394 ) C1456_=_C1457( C1456 C1457 ) C1456_=_C1458( C1456 C1458 ) C1456_=_C1459( C1456 C1459 ) C1456_=_C1461( C1456 C1461 ) \nC1456_=_C1462( C1456 C1462 ) C1456_=_C1463( C1456 C1463 ) C1456_=_C1464( C1456 C1464 ) C1456_=_C1465( C1456 C1465 ) C1456_=_C1466( C1456 C1466 ) C1457_=_C1458( C1457 C1458 ) \nC1457_=_C1459( C1457 C1459 )</w:t>
      </w:r>
    </w:p>
    <w:p>
      <w:pPr>
        <w:pStyle w:val="PreformattedText"/>
        <w:bidi w:val="0"/>
        <w:spacing w:before="0" w:after="0"/>
        <w:jc w:val="left"/>
        <w:rPr/>
      </w:pPr>
      <w:r>
        <w:rPr/>
        <w:t xml:space="preserve"> </w:t>
      </w:r>
      <w:r>
        <w:rPr/>
        <w:t>C1457_=_C1461( C1457 C1461 ) C1457_=_C1462( C1457 C1462 ) C1457_=_C1463( C1457 C1463 ) C1457_=_C1464( C1457 C1464 ) C1457_=_C1465( C1457 C1465 ) \nC1457_=_C1466( C1457 C1466 ) C1458_=_C1459( C1458 C1459 ) C1458_=_C1461( C1458 C1461 ) C1458_=_C1462( C1458 C1462 ) C1458_=_C1463( C1458 C1463 ) C1458_=_C1464( C1458 C1464 ) \nC1458_=_C1465( C1458 C1465 ) C1458_=_C1466( C1458 C1466 ) C1459_=_C1461( C1459 C1461 ) C1459_=_C1462( C1459 C1462 ) C1459_=_C1463( C1459 C1463 ) C1459_=_C1464( C1459 C1464 ) \nC1459_=_C1465( C1459 C1465 ) C1459_=_C1466( C1459 C1466 ) C1459_=_C2012( C1459 C2012 ) C1459_=_C2362( C1459 C2362 ) C1459_=_C3250( C1459 C3250 ) C1459_=_C3394( C1459 C3394 ) \nC1459_=_C3502( C1459 C3502 ) C1459_=_C3519( C1459 C3519 ) C1459_=_C3526( C1459 C3526 ) C1459_=_C3579( C1459 C3579 ) C1459_=_C3624( C1459 C3624 ) C1459_=_C3631( C1459 C3631 ) \nC1459_=_C3632( C1459 C3632 ) C1459_=_C3633( C1459 C3633 ) C1459_=_C3634( C1459 C3634 ) C1459_=_C3635( C1459 C3635 ) C1459_=_C3636( C1459 C3636 ) C1459_=_C3637( C1459 C3637 ) \nC1459_=_C3638( C1459 C3638 ) C1459_=_C3639( C1459 C3639 ) C1461_=_C1462( C1461 C1462 ) C1461_=_C1463( C1461 C1463 ) C1461_=_C1464( C1461 C1464 ) C1461_=_C1465( C1461 C1465 ) \nC1461_=_C1466( C1461 C1466 ) C1462_=_C1463( C1462 C1463 ) C1462_=_C1464( C1462 C1464 ) C1462_=_C1465( C1462 C1465 ) C1462_=_C1466( C1462 C1466 ) C1462_=_C2490( C1462 C2490 ) \nC1463_=_C1464( C1463 C1464 ) C1463_=_C1465( C1463 C1465 ) C1463_=_C1466( C1463 C1466 ) C1464_=_C1465( C1464 C1465 ) C1464_=_C1466( C1464 C1466 ) C1465_=_C1466( C1465 C1466 ) \nC1469_=_C2003( C1469 C2003 ) C1469_=_C2081( C1469 C2081 ) C1469_=_C2145( C1469 C2145 ) C1469_=_C2146( C1469 C2146 ) C1469_=_C2147( C1469 C2147 ) C1469_=_C2148( C1469 C2148 ) \nC1469_=_C2149( C1469 C2149 ) C1469_=_C2151( C1469 C2151 ) C1469_=_C2152( C1469 C2152 ) C1469_=_C2153( C1469 C2153 ) C1469_=_C2154( C1469 C2154 ) C1469_=_C2155( C1469 C2155 ) \nC1469_=_C2156( C1469 C2156 ) C1469_=_C2158( C1469 C2158 ) C1469_=_C2159( C1469 C2159 ) C1469_=_C2160( C1469 C2160 ) C1469_=_C2161( C1469 C2161 ) C1469_=_C2162( C1469 C2162 ) \nC1541_=_C1552( C1541 C1552 ) C1541_=_C1895( C1541 C1895 ) C1541_=_C2004( C1541 C2004 ) C1541_=_C2147( C1541 C2147 ) C1541_=_C2355( C1541 C2355 ) C1541_=_C2356( C1541 C2356 ) \nC1541_=_C2357( C1541 C2357 ) C1541_=_C2358( C1541 C2358 ) C1541_=_C2359( C1541 C2359 ) C1541_=_C2361( C1541 C2361 ) C1541_=_C2362( C1541 C2362 ) C1541_=_C2364( C1541 C2364 ) \nC1541_=_C2365( C1541 C2365 ) C1541_=_C2366( C1541 C2366 ) C1541_=_C2367( C1541 C2367 ) C1541_=_C2368( C1541 C2368 ) C1541_=_C2369( C1541 C2369 ) C1541_=_C2370( C1541 C2370 ) \nC1541_=_C2371( C1541 C2371 ) C1541_=_C2372( C1541 C2372 ) C1541_=_C2373( C1541 C2373 ) C1552_=_C1858( C1552 C1858 ) C1552_=_C2013( C1552 C2013 ) C1552_=_C2158( C1552 C2158 ) \nC1552_=_C2211( C1552 C2211 ) C1552_=_C2487( C1552 C2487 ) C1552_=_C2674( C1552 C2674 ) C1552_=_C2912( C1552 C2912 ) C1552_=_C3091( C1552 C3091 ) C1552_=_C3190( C1552 C3190 ) \nC1552_=_C3285( C1552 C3285 ) C1552_=_C3429( C1552 C3429 ) C1552_=_C3631( C1552 C3631 ) C1552_=_C3640( C1552 C3640 ) C1552_=_C3641( C1552 C3641 ) C1552_=_C3642( C1552 C3642 ) \nC1552_=_C3643( C1552 C3643 ) C1552_=_C3644( C1552 C3644 ) C1552_=_C3645( C1552 C3645 ) C1567_=_C1750( C1567 C1750 ) C1567_=_C2005( C1567 C2005 ) C1567_=_C2045( C1567 C2045 ) \nC1567_=_C2065( C1567 C2065 ) C1567_=_C2168( C1567 C2168 ) C1567_=_C2355( C1567 C2355 ) C1567_=_C2477( C1567 C2477 ) C1567_=_C2478( C1567 C2478 ) C1567_=_C2479( C1567 C2479 ) \nC1567_=_C2480( C1567 C2480 ) C1567_=_C2481( C1567 C2481 ) C1567_=_C2482( C1567 C2482 ) C1567_=_C2483( C1567 C2483 ) C1567_=_C2484( C1567 C2484 ) C1567_=_C2485( C1567 C2485 ) \nC1567_=_C2487( C1567 C2487 ) C1567_=_C2488( C1567 C2488 ) C1567_=_C2489( C1567 C2489 ) C1567_=_C2490( C1567 C2490 ) C1567_=_C2491( C1567 C2491 ) C1567_=_C2492( C1567 C2492 ) \nC1750_=_C1756( C1750 C1756 ) C1750_=_C2005( C1750 C2005 ) C1750_=_C2045( C1750 C2045 ) C1750_=_C2065( C1750 C2065 ) C1750_=_C2168( C1750 C2168 ) C1750_=_C2355( C1750 C2355 ) \nC1750_=_C2477( C1750 C2477 ) C1750_=_C2478( C1750 C2478 ) C1750_=_C2479( C1750 C2479 ) C1750_=_C2480( C1750 C2480 ) C1750_=_C2481( C1750 C2481 ) C1750_=_C2482( C1750 C2482 ) \nC1750_=_C2483( C1750 C2483 ) C1750_=_C2484( C1750 C2484 ) C1750_=_C2485( C1750 C2485 ) C1750_=_C2487( C1750 C2487 ) C1750_=_C2488( C1750 C2488 ) C1750_=_C2489( C1750 C2489 ) \nC1750_=_C2490( C1750 C2490 ) C1750_=_C2491( C1750 C2491 ) C1750_=_C2492( C1750 C2492 ) C1756_=_C2010( C1756 C2010 ) C1756_=_C2153( C1756 C2153 ) C1756_=_C2481( C1756 C2481 ) \nC1756_=_C2856( C1756 C2856 ) C1756_=_C3071( C1756 C3071 ) C1756_=_C3104( C1756 C3104 ) C1756_=_C3247( C1756 C3247 ) C1756_=_C3248( C1756 C3248 ) C1756_=_C3249( C1756 C3249 ) \nC1756_=_C3250( C1756 C3250 ) C1756_=_C3252( C1756 C3252 ) C1756_=_C3253( C1756 C3253 ) C1756_=_C3254( C1756 C3254 ) C1756_=_C3255( C1756 C3255 ) C1756_=_C3256( C1756 C3256 ) \nC1756_=_C3257( C1756 C3257 ) C1756_=_C3258( C1756 C3258 ) C1858_=_C2013( C1858 C2013 ) C1858_=_C2158( C1858 C2158 ) C1858_=_C2211( C1858 C2211 ) C1858_=_C2487( C1858 C2487 ) \nC1858_=_C2674( C1858 C2674 ) C1858_=_C2912( C1858 C2912 ) C1858_=_C3091( C1858 C3091 ) C1858_=_C3190( C1858 C3190 ) C1858_=_C3285( C1858 C3285 ) C1858_=_C3429( C1858 C3429 ) \nC1858_=_C3631( C1858 C3631 ) C1858_=_C3640( C1858 C3640 ) C1858_=_C3641( C1858 C3641 ) C1858_=_C3642( C1858 C3642 ) C1858_=_C3643( C1858 C3643 ) C1858_=_C3644( C1858 C3644 ) \nC1858_=_C3645( C1858 C3645 ) C1895_=_C2004( C1895 C2004 ) C1895_=_C2147( C1895 C2147 ) C1895_=_C2355( C1895 C2355 ) C1895_=_C2356( C1895 C2356 ) C1895_=_C2357( C1895 C2357 ) \nC1895_=_C2358( C1895 C2358 ) C1895_=_C2359( C1895 C2359 ) C1895_=_C2361( C1895 C2361 ) C1895_=_C2362( C1895 C2362 ) C1895_=_C2364( C1895 C2364 ) C1895_=_C2365( C1895 C2365 ) \nC1895_=_C2366( C1895 C2366 ) C1895_=_C2367( C1895 C2367 ) C1895_=_C2368( C1895 C2368 ) C1895_=_C2369( C1895 C2369 ) C1895_=_C2370( C1895 C2370 ) C1895_=_C2371( C1895 C2371 ) \nC1895_=_C2372( C1895 C2372 ) C1895_=_C2373( C1895 C2373 ) C2003_=_C2004( C2003 C2004 ) C2003_=_C2005( C2003 C2005 ) C2003_=_C2010( C2003 C2010 ) C2003_=_C2012( C2003 C2012 ) \nC2003_=_C2013( C2003 C2013 ) C2003_=_C2081( C2003 C2081 ) C2003_=_C2145( C2003 C2145 ) C2003_=_C2146( C2003 C2146 ) C2003_=_C2147( C2003 C2147 ) C2003_=_C2148( C2003 C2148 ) \nC2003_=_C2149( C2003 C2149 ) C2003_=_C2151( C2003 C2151 ) C2003_=_C2152( C2003 C2152 ) C2003_=_C2153( C2003 C2153 ) C2003_=_C2154( C2003 C2154 ) C2003_=_C2155( C2003 C2155 ) \nC2003_=_C2156( C2003 C2156 ) C2003_=_C2158( C2003 C2158 ) C2003_=_C2159( C2003 C2159 ) C2003_=_C2160( C2003 C2160 ) C2003_=_C2161( C2003 C2161 ) C2003_=_C2162( C2003 C2162 ) \nC2004_=_C2005( C2004 C2005 ) C2004_=_C2010( C2004 C2010 ) C2004_=_C2012( C2004 C2012 ) C2004_=_C2013( C2004 C2013 ) C2004_=_C2147( C2004 C2147 ) C2004_=_C2355( C2004 C2355 ) \nC2004_=_C2356( C2004 C2356 ) C2004_=_C2357( C2004 C2357 ) C2004_=_C2358( C2004 C2358 ) C2004_=_C2359( C2004 C2359 ) C2004_=_C2361( C2004 C2361 ) C2004_=_C2362( C2004 C2362 ) \nC2004_=_C2364( C2004 C2364 ) C2004_=_C2365( C2004 C2365 ) C2004_=_C2366( C2004 C2366 ) C2004_=_C2367( C2004 C2367 ) C2004_=_C2368( C2004 C2368 ) C2004_=_C2369( C2004 C2369 ) \nC2004_=_C2370( C2004 C2370 ) C2004_=_C2371( C2004 C2371 ) C2004_=_C2372( C2004 C2372 ) C2004_=_C2373( C2004 C2373 ) C2005_=_C2010( C2005 C2010 ) C2005_=_C2012( C2005 C2012 ) \nC2005_=_C2013( C2005 C2013 ) C2005_=_C2045( C2005 C2045 ) C2005_=_C2065( C2005 C2065 ) C2005_=_C2168( C2005 C2168 ) C2005_=_C2355( C2005 C2355 ) C2005_=_C2477( C2005 C2477 ) \nC2005_=_C2478( C2005 C2478 ) C2005_=_C2479( C2005 C2479 ) C2005_=_C2480( C2005 C2480 ) C2005_=_C2481( C2005 C2481 ) C2005_=_C2482( C2005 C2482 ) C2005_=_C2483( C2005 C2483 ) \nC2005_=_C2484( C2005 C2484 ) C2005_=_C2485( C2005 C2485 ) C2005_=_C2487( C2005 C2487 ) C2005_=_C2488( C2005 C2488 ) C2005_=_C2489( C2005 C2489 ) C2005_=_C2490( C2005 C2490 ) \nC2005_=_C2491( C2005 C2491 ) C2005_=_C2492( C2005 C2492 ) C2010_=_C2012( C2010 C2012 ) C2010_=_C2013( C2010 C2013 ) C2010_=_C2153( C2010 C2153 ) C2010_=_C2481( C2010 C2481 ) \nC2010_=_C2856( C2010 C2856 ) C2010_=_C3071( C2010 C3071 ) C2010_=_C3104( C2010 C3104 ) C2010_=_C3247( C2010 C3247 ) C2010_=_C3248( C2010 C3248 ) C2010_=_C3249( C2010 C3249 ) \nC2010_=_C3250( C2010 C3250 ) C2010_=_C3252( C2010 C3252 ) C2010_=_C3253( C2010 C3253 ) C2010_=_C3254( C2010 C3254 ) C2010_=_C3255( C2010 C3255 ) C2010_=_C3256( C2010 C3256 ) \nC2010_=_C3257( C2010 C3257 ) C2010_=_C3258( C2010 C3258 ) C2012_=_C2013( C2012 C2013 ) C2012_=_C2362( C2012 C2362 ) C2012_=_C3250( C2012 C3250 ) C2012_=_C3394( C2012 C3394 ) \nC2012_=_C3502( C2012 C3502 ) C2012_=_C3519( C2012 C3519 ) C2012_=_C3526( C2012 C3526 ) C2012_=_C3579( C2012 C3579 ) C2012_=_C3624( C2012 C3624 ) C2012_=_C3631( C2012 C3631 ) \nC2012_=_C3632( C2012 C3632 ) C2012_=_C3633( C2012 C3633 ) C2012_=_C3634( C2012 C3634 ) C2012_=_C3635( C2012 C3635 ) C2012_=_C3636( C2012 C3636 ) C2012_=_C3637( C2012 C3637 ) \nC2012_=_C3638( C2012 C3638 ) C2012_=_C3639( C2012 C3639 ) C2013_=_C2158( C2013 C2158 ) C2013_=_C2211( C2013 C2211 ) C2013_=_C2487( C2013 C2487 ) C2013_=_C2674( C2013 C2674 ) \nC2013_=_C2912( C2013 C2912 ) C2013_=_C3091( C2013 C3091 ) C2013_=_C3190( C2013 C3190 ) C2013_=_C3285( C2013 C3285 ) C2013_=_C3429( C2013 C3429 ) C2013_=_C3631( C2013 C3631 ) \nC2013_=_C3640( C2013 C3640 ) C2013_=_C3641( C2013 C3641 ) C2013_=_C3642( C2013 C3642 ) C2013_=_C3643( C2013 C3643 ) C2013_=_C3644( C2013 C3644 ) C2013_=_C3645( C2013 C3645 ) \nC2045_=_C2065( C2045 C2065 ) C2045_=_C2168( C2045 C2168 ) C2045_=_C2355( C2045 C2355 ) C2045_=_C2477( C2045 C2477 ) C2045_=_C2478( C2045 C2478 ) C2045_=_C2479( C2045 C2479 ) \nC2045_=_C2480( C2045 C2480 ) C2045_=_C2481( C2045 C2481 ) C2045_=_C2482( C2045 C2482 ) C2045_=_C2483( C2045 C2483 ) C2045_=_C2484( C2045 C2484 ) C2045_=_C2485( C2045 C2485 ) \nC2045_=_C2487( C2045 C2487 ) C2045_=_C2488( C2045 C2488 ) C2045_=_C2489(</w:t>
      </w:r>
    </w:p>
    <w:p>
      <w:pPr>
        <w:pStyle w:val="PreformattedText"/>
        <w:bidi w:val="0"/>
        <w:spacing w:before="0" w:after="0"/>
        <w:jc w:val="left"/>
        <w:rPr/>
      </w:pPr>
      <w:r>
        <w:rPr/>
        <w:t xml:space="preserve"> </w:t>
      </w:r>
      <w:r>
        <w:rPr/>
        <w:t>C2045 C2489 ) C2045_=_C2490( C2045 C2490 ) C2045_=_C2491( C2045 C2491 ) C2045_=_C2492( C2045 C2492 ) \nC2065_=_C2168( C2065 C2168 ) C2065_=_C2355( C2065 C2355 ) C2065_=_C2477( C2065 C2477 ) C2065_=_C2478( C2065 C2478 ) C2065_=_C2479( C2065 C2479 ) C2065_=_C2480( C2065 C2480 ) \nC2065_=_C2481( C2065 C2481 ) C2065_=_C2482( C2065 C2482 ) C2065_=_C2483( C2065 C2483 ) C2065_=_C2484( C2065 C2484 ) C2065_=_C2485( C2065 C2485 ) C2065_=_C2487( C2065 C2487 ) \nC2065_=_C2488( C2065 C2488 ) C2065_=_C2489( C2065 C2489 ) C2065_=_C2490( C2065 C2490 ) C2065_=_C2491( C2065 C2491 ) C2065_=_C2492( C2065 C2492 ) C2081_=_C2145( C2081 C2145 ) \nC2081_=_C2146( C2081 C2146 ) C2081_=_C2147( C2081 C2147 ) C2081_=_C2148( C2081 C2148 ) C2081_=_C2149( C2081 C2149 ) C2081_=_C2151( C2081 C2151 ) C2081_=_C2152( C2081 C2152 ) \nC2081_=_C2153( C2081 C2153 ) C2081_=_C2154( C2081 C2154 ) C2081_=_C2155( C2081 C2155 ) C2081_=_C2156( C2081 C2156 ) C2081_=_C2158( C2081 C2158 ) C2081_=_C2159( C2081 C2159 ) \nC2081_=_C2160( C2081 C2160 ) C2081_=_C2161( C2081 C2161 ) C2081_=_C2162( C2081 C2162 ) C2145_=_C2146( C2145 C2146 ) C2145_=_C2147( C2145 C2147 ) C2145_=_C2148( C2145 C2148 ) \nC2145_=_C2149( C2145 C2149 ) C2145_=_C2151( C2145 C2151 ) C2145_=_C2152( C2145 C2152 ) C2145_=_C2153( C2145 C2153 ) C2145_=_C2154( C2145 C2154 ) C2145_=_C2155( C2145 C2155 ) \nC2145_=_C2156( C2145 C2156 ) C2145_=_C2158( C2145 C2158 ) C2145_=_C2159( C2145 C2159 ) C2145_=_C2160( C2145 C2160 ) C2145_=_C2161( C2145 C2161 ) C2145_=_C2162( C2145 C2162 ) \nC2145_=_C2168( C2145 C2168 ) C2146_=_C2147( C2146 C2147 ) C2146_=_C2148( C2146 C2148 ) C2146_=_C2149( C2146 C2149 ) C2146_=_C2151( C2146 C2151 ) C2146_=_C2152( C2146 C2152 ) \nC2146_=_C2153( C2146 C2153 ) C2146_=_C2154( C2146 C2154 ) C2146_=_C2155( C2146 C2155 ) C2146_=_C2156( C2146 C2156 ) C2146_=_C2158( C2146 C2158 ) C2146_=_C2159( C2146 C2159 ) \nC2146_=_C2160( C2146 C2160 ) C2146_=_C2161( C2146 C2161 ) C2146_=_C2162( C2146 C2162 ) C2147_=_C2148( C2147 C2148 ) C2147_=_C2149( C2147 C2149 ) C2147_=_C2151( C2147 C2151 ) \nC2147_=_C2152( C2147 C2152 ) C2147_=_C2153( C2147 C2153 ) C2147_=_C2154( C2147 C2154 ) C2147_=_C2155( C2147 C2155 ) C2147_=_C2156( C2147 C2156 ) C2147_=_C2158( C2147 C2158 ) \nC2147_=_C2159( C2147 C2159 ) C2147_=_C2160( C2147 C2160 ) C2147_=_C2161( C2147 C2161 ) C2147_=_C2162( C2147 C2162 ) C2147_=_C2355( C2147 C2355 ) C2147_=_C2356( C2147 C2356 ) \nC2147_=_C2357( C2147 C2357 ) C2147_=_C2358( C2147 C2358 ) C2147_=_C2359( C2147 C2359 ) C2147_=_C2361( C2147 C2361 ) C2147_=_C2362( C2147 C2362 ) C2147_=_C2364( C2147 C2364 ) \nC2147_=_C2365( C2147 C2365 ) C2147_=_C2366( C2147 C2366 ) C2147_=_C2367( C2147 C2367 ) C2147_=_C2368( C2147 C2368 ) C2147_=_C2369( C2147 C2369 ) C2147_=_C2370( C2147 C2370 ) \nC2147_=_C2371( C2147 C2371 ) C2147_=_C2372( C2147 C2372 ) C2147_=_C2373( C2147 C2373 ) C2148_=_C2149( C2148 C2149 ) C2148_=_C2151( C2148 C2151 ) C2148_=_C2152( C2148 C2152 ) \nC2148_=_C2153( C2148 C2153 ) C2148_=_C2154( C2148 C2154 ) C2148_=_C2155( C2148 C2155 ) C2148_=_C2156( C2148 C2156 ) C2148_=_C2158( C2148 C2158 ) C2148_=_C2159( C2148 C2159 ) \nC2148_=_C2160( C2148 C2160 ) C2148_=_C2161( C2148 C2161 ) C2148_=_C2162( C2148 C2162 ) C2149_=_C2151( C2149 C2151 ) C2149_=_C2152( C2149 C2152 ) C2149_=_C2153( C2149 C2153 ) \nC2149_=_C2154( C2149 C2154 ) C2149_=_C2155( C2149 C2155 ) C2149_=_C2156( C2149 C2156 ) C2149_=_C2158( C2149 C2158 ) C2149_=_C2159( C2149 C2159 ) C2149_=_C2160( C2149 C2160 ) \nC2149_=_C2161( C2149 C2161 ) C2149_=_C2162( C2149 C2162 ) C2151_=_C2152( C2151 C2152 ) C2151_=_C2153( C2151 C2153 ) C2151_=_C2154( C2151 C2154 ) C2151_=_C2155( C2151 C2155 ) \nC2151_=_C2156( C2151 C2156 ) C2151_=_C2158( C2151 C2158 ) C2151_=_C2159( C2151 C2159 ) C2151_=_C2160( C2151 C2160 ) C2151_=_C2161( C2151 C2161 ) C2151_=_C2162( C2151 C2162 ) \nC2152_=_C2153( C2152 C2153 ) C2152_=_C2154( C2152 C2154 ) C2152_=_C2155( C2152 C2155 ) C2152_=_C2156( C2152 C2156 ) C2152_=_C2158( C2152 C2158 ) C2152_=_C2159( C2152 C2159 ) \nC2152_=_C2160( C2152 C2160 ) C2152_=_C2161( C2152 C2161 ) C2152_=_C2162( C2152 C2162 ) C2153_=_C2154( C2153 C2154 ) C2153_=_C2155( C2153 C2155 ) C2153_=_C2156( C2153 C2156 ) \nC2153_=_C2158( C2153 C2158 ) C2153_=_C2159( C2153 C2159 ) C2153_=_C2160( C2153 C2160 ) C2153_=_C2161( C2153 C2161 ) C2153_=_C2162( C2153 C2162 ) C2153_=_C2481( C2153 C2481 ) \nC2153_=_C2856( C2153 C2856 ) C2153_=_C3071( C2153 C3071 ) C2153_=_C3104( C2153 C3104 ) C2153_=_C3247( C2153 C3247 ) C2153_=_C3248( C2153 C3248 ) C2153_=_C3249( C2153 C3249 ) \nC2153_=_C3250( C2153 C3250 ) C2153_=_C3252( C2153 C3252 ) C2153_=_C3253( C2153 C3253 ) C2153_=_C3254( C2153 C3254 ) C2153_=_C3255( C2153 C3255 ) C2153_=_C3256( C2153 C3256 ) \nC2153_=_C3257( C2153 C3257 ) C2153_=_C3258( C2153 C3258 ) C2154_=_C2155( C2154 C2155 ) C2154_=_C2156( C2154 C2156 ) C2154_=_C2158( C2154 C2158 ) C2154_=_C2159( C2154 C2159 ) \nC2154_=_C2160( C2154 C2160 ) C2154_=_C2161( C2154 C2161 ) C2154_=_C2162( C2154 C2162 ) C2155_=_C2156( C2155 C2156 ) C2155_=_C2158( C2155 C2158 ) C2155_=_C2159( C2155 C2159 ) \nC2155_=_C2160( C2155 C2160 ) C2155_=_C2161( C2155 C2161 ) C2155_=_C2162( C2155 C2162 ) C2155_=_C3526( C2155 C3526 ) C2156_=_C2158( C2156 C2158 ) C2156_=_C2159( C2156 C2159 ) \nC2156_=_C2160( C2156 C2160 ) C2156_=_C2161( C2156 C2161 ) C2156_=_C2162( C2156 C2162 ) C2158_=_C2159( C2158 C2159 ) C2158_=_C2160( C2158 C2160 ) C2158_=_C2161( C2158 C2161 ) \nC2158_=_C2162( C2158 C2162 ) C2158_=_C2211( C2158 C2211 ) C2158_=_C2487( C2158 C2487 ) C2158_=_C2674( C2158 C2674 ) C2158_=_C2912( C2158 C2912 ) C2158_=_C3091( C2158 C3091 ) \nC2158_=_C3190( C2158 C3190 ) C2158_=_C3285( C2158 C3285 ) C2158_=_C3429( C2158 C3429 ) C2158_=_C3631( C2158 C3631 ) C2158_=_C3640( C2158 C3640 ) C2158_=_C3641( C2158 C3641 ) \nC2158_=_C3642( C2158 C3642 ) C2158_=_C3643( C2158 C3643 ) C2158_=_C3644( C2158 C3644 ) C2158_=_C3645( C2158 C3645 ) C2159_=_C2160( C2159 C2160 ) C2159_=_C2161( C2159 C2161 ) \nC2159_=_C2162( C2159 C2162 ) C2159_=_C3254( C2159 C3254 ) C2160_=_C2161( C2160 C2161 ) C2160_=_C2162( C2160 C2162 ) C2161_=_C2162( C2161 C2162 ) C2168_=_C2355( C2168 C2355 ) \nC2168_=_C2477( C2168 C2477 ) C2168_=_C2478( C2168 C2478 ) C2168_=_C2479( C2168 C2479 ) C2168_=_C2480( C2168 C2480 ) C2168_=_C2481( C2168 C2481 ) C2168_=_C2482( C2168 C2482 ) \nC2168_=_C2483( C2168 C2483 ) C2168_=_C2484( C2168 C2484 ) C2168_=_C2485( C2168 C2485 ) C2168_=_C2487( C2168 C2487 ) C2168_=_C2488( C2168 C2488 ) C2168_=_C2489( C2168 C2489 ) \nC2168_=_C2490( C2168 C2490 ) C2168_=_C2491( C2168 C2491 ) C2168_=_C2492( C2168 C2492 ) C2211_=_C2487( C2211 C2487 ) C2211_=_C2674( C2211 C2674 ) C2211_=_C2912( C2211 C2912 ) \nC2211_=_C3091( C2211 C3091 ) C2211_=_C3190( C2211 C3190 ) C2211_=_C3285( C2211 C3285 ) C2211_=_C3429( C2211 C3429 ) C2211_=_C3631( C2211 C3631 ) C2211_=_C3640( C2211 C3640 ) \nC2211_=_C3641( C2211 C3641 ) C2211_=_C3642( C2211 C3642 ) C2211_=_C3643( C2211 C3643 ) C2211_=_C3644( C2211 C3644 ) C2211_=_C3645( C2211 C3645 ) C2355_=_C2356( C2355 C2356 ) \nC2355_=_C2357( C2355 C2357 ) C2355_=_C2358( C2355 C2358 ) C2355_=_C2359( C2355 C2359 ) C2355_=_C2361( C2355 C2361 ) C2355_=_C2362( C2355 C2362 ) C2355_=_C2364( C2355 C2364 ) \nC2355_=_C2365( C2355 C2365 ) C2355_=_C2366( C2355 C2366 ) C2355_=_C2367( C2355 C2367 ) C2355_=_C2368( C2355 C2368 ) C2355_=_C2369( C2355 C2369 ) C2355_=_C2370( C2355 C2370 ) \nC2355_=_C2371( C2355 C2371 ) C2355_=_C2372( C2355 C2372 ) C2355_=_C2373( C2355 C2373 ) C2355_=_C2477( C2355 C2477 ) C2355_=_C2478( C2355 C2478 ) C2355_=_C2479( C2355 C2479 ) \nC2355_=_C2480( C2355 C2480 ) C2355_=_C2481( C2355 C2481 ) C2355_=_C2482( C2355 C2482 ) C2355_=_C2483( C2355 C2483 ) C2355_=_C2484( C2355 C2484 ) C2355_=_C2485( C2355 C2485 ) \nC2355_=_C2487( C2355 C2487 ) C2355_=_C2488( C2355 C2488 ) C2355_=_C2489( C2355 C2489 ) C2355_=_C2490( C2355 C2490 ) C2355_=_C2491( C2355 C2491 ) C2355_=_C2492( C2355 C2492 ) \nC2356_=_C2357( C2356 C2357 ) C2356_=_C2358( C2356 C2358 ) C2356_=_C2359( C2356 C2359 ) C2356_=_C2361( C2356 C2361 ) C2356_=_C2362( C2356 C2362 ) C2356_=_C2364( C2356 C2364 ) \nC2356_=_C2365( C2356 C2365 ) C2356_=_C2366( C2356 C2366 ) C2356_=_C2367( C2356 C2367 ) C2356_=_C2368( C2356 C2368 ) C2356_=_C2369( C2356 C2369 ) C2356_=_C2370( C2356 C2370 ) \nC2356_=_C2371( C2356 C2371 ) C2356_=_C2372( C2356 C2372 ) C2356_=_C2373( C2356 C2373 ) C2356_=_C2856( C2356 C2856 ) C2357_=_C2358( C2357 C2358 ) C2357_=_C2359( C2357 C2359 ) \nC2357_=_C2361( C2357 C2361 ) C2357_=_C2362( C2357 C2362 ) C2357_=_C2364( C2357 C2364 ) C2357_=_C2365( C2357 C2365 ) C2357_=_C2366( C2357 C2366 ) C2357_=_C2367( C2357 C2367 ) \nC2357_=_C2368( C2357 C2368 ) C2357_=_C2369( C2357 C2369 ) C2357_=_C2370( C2357 C2370 ) C2357_=_C2371( C2357 C2371 ) C2357_=_C2372( C2357 C2372 ) C2357_=_C2373( C2357 C2373 ) \nC2357_=_C2479( C2357 C2479 ) C2358_=_C2359( C2358 C2359 ) C2358_=_C2361( C2358 C2361 ) C2358_=_C2362( C2358 C2362 ) C2358_=_C2364( C2358 C2364 ) C2358_=_C2365( C2358 C2365 ) \nC2358_=_C2366( C2358 C2366 ) C2358_=_C2367( C2358 C2367 ) C2358_=_C2368( C2358 C2368 ) C2358_=_C2369( C2358 C2369 ) C2358_=_C2370( C2358 C2370 ) C2358_=_C2371( C2358 C2371 ) \nC2358_=_C2372( C2358 C2372 ) C2358_=_C2373( C2358 C2373 ) C2359_=_C2361( C2359 C2361 ) C2359_=_C2362( C2359 C2362 ) C2359_=_C2364( C2359 C2364 ) C2359_=_C2365( C2359 C2365 ) \nC2359_=_C2366( C2359 C2366 ) C2359_=_C2367( C2359 C2367 ) C2359_=_C2368( C2359 C2368 ) C2359_=_C2369( C2359 C2369 ) C2359_=_C2370( C2359 C2370 ) C2359_=_C2371( C2359 C2371 ) \nC2359_=_C2372( C2359 C2372 ) C2359_=_C2373( C2359 C2373 ) C2361_=_C2362( C2361 C2362 ) C2361_=_C2364( C2361 C2364 ) C2361_=_C2365( C2361 C2365 ) C2361_=_C2366( C2361 C2366 ) \nC2361_=_C2367( C2361 C2367 ) C2361_=_C2368( C2361 C2368 ) C2361_=_C2369( C2361 C2369 ) C2361_=_C2370( C2361 C2370 ) C2361_=_C2371( C2361 C2371 ) C2361_=_C2372( C2361 C2372 ) \nC2361_=_C2373( C2361 C2373 ) C2362_=_C2364( C2362 C2364 ) C2362_=_C2365( C2362 C2365 ) C2362_=_C2366( C2362 C2366 ) C2362_=_C2367(</w:t>
      </w:r>
    </w:p>
    <w:p>
      <w:pPr>
        <w:pStyle w:val="PreformattedText"/>
        <w:bidi w:val="0"/>
        <w:spacing w:before="0" w:after="0"/>
        <w:jc w:val="left"/>
        <w:rPr/>
      </w:pPr>
      <w:r>
        <w:rPr/>
        <w:t xml:space="preserve"> </w:t>
      </w:r>
      <w:r>
        <w:rPr/>
        <w:t>C2362 C2367 ) C2362_=_C2368( C2362 C2368 ) \nC2362_=_C2369( C2362 C2369 ) C2362_=_C2370( C2362 C2370 ) C2362_=_C2371( C2362 C2371 ) C2362_=_C2372( C2362 C2372 ) C2362_=_C2373( C2362 C2373 ) C2362_=_C3250( C2362 C3250 ) \nC2362_=_C3394( C2362 C3394 ) C2362_=_C3502( C2362 C3502 ) C2362_=_C3519( C2362 C3519 ) C2362_=_C3526( C2362 C3526 ) C2362_=_C3579( C2362 C3579 ) C2362_=_C3624( C2362 C3624 ) \nC2362_=_C3631( C2362 C3631 ) C2362_=_C3632( C2362 C3632 ) C2362_=_C3633( C2362 C3633 ) C2362_=_C3634( C2362 C3634 ) C2362_=_C3635( C2362 C3635 ) C2362_=_C3636( C2362 C3636 ) \nC2362_=_C3637( C2362 C3637 ) C2362_=_C3638( C2362 C3638 ) C2362_=_C3639( C2362 C3639 ) C2364_=_C2365( C2364 C2365 ) C2364_=_C2366( C2364 C2366 ) C2364_=_C2367( C2364 C2367 ) \nC2364_=_C2368( C2364 C2368 ) C2364_=_C2369( C2364 C2369 ) C2364_=_C2370( C2364 C2370 ) C2364_=_C2371( C2364 C2371 ) C2364_=_C2372( C2364 C2372 ) C2364_=_C2373( C2364 C2373 ) \nC2365_=_C2366( C2365 C2366 ) C2365_=_C2367( C2365 C2367 ) C2365_=_C2368( C2365 C2368 ) C2365_=_C2369( C2365 C2369 ) C2365_=_C2370( C2365 C2370 ) C2365_=_C2371( C2365 C2371 ) \nC2365_=_C2372( C2365 C2372 ) C2365_=_C2373( C2365 C2373 ) C2366_=_C2367( C2366 C2367 ) C2366_=_C2368( C2366 C2368 ) C2366_=_C2369( C2366 C2369 ) C2366_=_C2370( C2366 C2370 ) \nC2366_=_C2371( C2366 C2371 ) C2366_=_C2372( C2366 C2372 ) C2366_=_C2373( C2366 C2373 ) C2366_=_C3640( C2366 C3640 ) C2367_=_C2368( C2367 C2368 ) C2367_=_C2369( C2367 C2369 ) \nC2367_=_C2370( C2367 C2370 ) C2367_=_C2371( C2367 C2371 ) C2367_=_C2372( C2367 C2372 ) C2367_=_C2373( C2367 C2373 ) C2368_=_C2369( C2368 C2369 ) C2368_=_C2370( C2368 C2370 ) \nC2368_=_C2371( C2368 C2371 ) C2368_=_C2372( C2368 C2372 ) C2368_=_C2373( C2368 C2373 ) C2369_=_C2370( C2369 C2370 ) C2369_=_C2371( C2369 C2371 ) C2369_=_C2372( C2369 C2372 ) \nC2369_=_C2373( C2369 C2373 ) C2369_=_C3255( C2369 C3255 ) C2370_=_C2371( C2370 C2371 ) C2370_=_C2372( C2370 C2372 ) C2370_=_C2373( C2370 C2373 ) C2371_=_C2372( C2371 C2372 ) \nC2371_=_C2373( C2371 C2373 ) C2371_=_C3256( C2371 C3256 ) C2371_=_C3638( C2371 C3638 ) C2372_=_C2373( C2372 C2373 ) C2372_=_C3257( C2372 C3257 ) C2477_=_C2478( C2477 C2478 ) \nC2477_=_C2479( C2477 C2479 ) C2477_=_C2480( C2477 C2480 ) C2477_=_C2481( C2477 C2481 ) C2477_=_C2482( C2477 C2482 ) C2477_=_C2483( C2477 C2483 ) C2477_=_C2484( C2477 C2484 ) \nC2477_=_C2485( C2477 C2485 ) C2477_=_C2487( C2477 C2487 ) C2477_=_C2488( C2477 C2488 ) C2477_=_C2489( C2477 C2489 ) C2477_=_C2490( C2477 C2490 ) C2477_=_C2491( C2477 C2491 ) \nC2477_=_C2492( C2477 C2492 ) C2478_=_C2479( C2478 C2479 ) C2478_=_C2480( C2478 C2480 ) C2478_=_C2481( C2478 C2481 ) C2478_=_C2482( C2478 C2482 ) C2478_=_C2483( C2478 C2483 ) \nC2478_=_C2484( C2478 C2484 ) C2478_=_C2485( C2478 C2485 ) C2478_=_C2487( C2478 C2487 ) C2478_=_C2488( C2478 C2488 ) C2478_=_C2489( C2478 C2489 ) C2478_=_C2490( C2478 C2490 ) \nC2478_=_C2491( C2478 C2491 ) C2478_=_C2492( C2478 C2492 ) C2479_=_C2480( C2479 C2480 ) C2479_=_C2481( C2479 C2481 ) C2479_=_C2482( C2479 C2482 ) C2479_=_C2483( C2479 C2483 ) \nC2479_=_C2484( C2479 C2484 ) C2479_=_C2485( C2479 C2485 ) C2479_=_C2487( C2479 C2487 ) C2479_=_C2488( C2479 C2488 ) C2479_=_C2489( C2479 C2489 ) C2479_=_C2490( C2479 C2490 ) \nC2479_=_C2491( C2479 C2491 ) C2479_=_C2492( C2479 C2492 ) C2480_=_C2481( C2480 C2481 ) C2480_=_C2482( C2480 C2482 ) C2480_=_C2483( C2480 C2483 ) C2480_=_C2484( C2480 C2484 ) \nC2480_=_C2485( C2480 C2485 ) C2480_=_C2487( C2480 C2487 ) C2480_=_C2488( C2480 C2488 ) C2480_=_C2489( C2480 C2489 ) C2480_=_C2490( C2480 C2490 ) C2480_=_C2491( C2480 C2491 ) \nC2480_=_C2492( C2480 C2492 ) C2481_=_C2482( C2481 C2482 ) C2481_=_C2483( C2481 C2483 ) C2481_=_C2484( C2481 C2484 ) C2481_=_C2485( C2481 C2485 ) C2481_=_C2487( C2481 C2487 ) \nC2481_=_C2488( C2481 C2488 ) C2481_=_C2489( C2481 C2489 ) C2481_=_C2490( C2481 C2490 ) C2481_=_C2491( C2481 C2491 ) C2481_=_C2492( C2481 C2492 ) C2481_=_C2856( C2481 C2856 ) \nC2481_=_C3071( C2481 C3071 ) C2481_=_C3104( C2481 C3104 ) C2481_=_C3247( C2481 C3247 ) C2481_=_C3248( C2481 C3248 ) C2481_=_C3249( C2481 C3249 ) C2481_=_C3250( C2481 C3250 ) \nC2481_=_C3252( C2481 C3252 ) C2481_=_C3253( C2481 C3253 ) C2481_=_C3254( C2481 C3254 ) C2481_=_C3255( C2481 C3255 ) C2481_=_C3256( C2481 C3256 ) C2481_=_C3257( C2481 C3257 ) \nC2481_=_C3258( C2481 C3258 ) C2482_=_C2483( C2482 C2483 ) C2482_=_C2484( C2482 C2484 ) C2482_=_C2485( C2482 C2485 ) C2482_=_C2487( C2482 C2487 ) C2482_=_C2488( C2482 C2488 ) \nC2482_=_C2489( C2482 C2489 ) C2482_=_C2490( C2482 C2490 ) C2482_=_C2491( C2482 C2491 ) C2482_=_C2492( C2482 C2492 ) C2483_=_C2484( C2483 C2484 ) C2483_=_C2485( C2483 C2485 ) \nC2483_=_C2487( C2483 C2487 ) C2483_=_C2488( C2483 C2488 ) C2483_=_C2489( C2483 C2489 ) C2483_=_C2490( C2483 C2490 ) C2483_=_C2491( C2483 C2491 ) C2483_=_C2492( C2483 C2492 ) \nC2484_=_C2485( C2484 C2485 ) C2484_=_C2487( C2484 C2487 ) C2484_=_C2488( C2484 C2488 ) C2484_=_C2489( C2484 C2489 ) C2484_=_C2490( C2484 C2490 ) C2484_=_C2491( C2484 C2491 ) \nC2484_=_C2492( C2484 C2492 ) C2485_=_C2487( C2485 C2487 ) C2485_=_C2488( C2485 C2488 ) C2485_=_C2489( C2485 C2489 ) C2485_=_C2490( C2485 C2490 ) C2485_=_C2491( C2485 C2491 ) \nC2485_=_C2492( C2485 C2492 ) C2485_=_C3579( C2485 C3579 ) C2487_=_C2488( C2487 C2488 ) C2487_=_C2489( C2487 C2489 ) C2487_=_C2490( C2487 C2490 ) C2487_=_C2491( C2487 C2491 ) \nC2487_=_C2492( C2487 C2492 ) C2487_=_C2674( C2487 C2674 ) C2487_=_C2912( C2487 C2912 ) C2487_=_C3091( C2487 C3091 ) C2487_=_C3190( C2487 C3190 ) C2487_=_C3285( C2487 C3285 ) \nC2487_=_C3429( C2487 C3429 ) C2487_=_C3631( C2487 C3631 ) C2487_=_C3640( C2487 C3640 ) C2487_=_C3641( C2487 C3641 ) C2487_=_C3642( C2487 C3642 ) C2487_=_C3643( C2487 C3643 ) \nC2487_=_C3644( C2487 C3644 ) C2487_=_C3645( C2487 C3645 ) C2488_=_C2489( C2488 C2489 ) C2488_=_C2490( C2488 C2490 ) C2488_=_C2491( C2488 C2491 ) C2488_=_C2492( C2488 C2492 ) \nC2489_=_C2490( C2489 C2490 ) C2489_=_C2491( C2489 C2491 ) C2489_=_C2492( C2489 C2492 ) C2490_=_C2491( C2490 C2491 ) C2490_=_C2492( C2490 C2492 ) C2491_=_C2492( C2491 C2492 ) \nC2674_=_C2912( C2674 C2912 ) C2674_=_C3091( C2674 C3091 ) C2674_=_C3190( C2674 C3190 ) C2674_=_C3285( C2674 C3285 ) C2674_=_C3429( C2674 C3429 ) C2674_=_C3631( C2674 C3631 ) \nC2674_=_C3640( C2674 C3640 ) C2674_=_C3641( C2674 C3641 ) C2674_=_C3642( C2674 C3642 ) C2674_=_C3643( C2674 C3643 ) C2674_=_C3644( C2674 C3644 ) C2674_=_C3645( C2674 C3645 ) \nC2856_=_C3071( C2856 C3071 ) C2856_=_C3104( C2856 C3104 ) C2856_=_C3247( C2856 C3247 ) C2856_=_C3248( C2856 C3248 ) C2856_=_C3249( C2856 C3249 ) C2856_=_C3250( C2856 C3250 ) \nC2856_=_C3252( C2856 C3252 ) C2856_=_C3253( C2856 C3253 ) C2856_=_C3254( C2856 C3254 ) C2856_=_C3255( C2856 C3255 ) C2856_=_C3256( C2856 C3256 ) C2856_=_C3257( C2856 C3257 ) \nC2856_=_C3258( C2856 C3258 ) C2912_=_C3091( C2912 C3091 ) C2912_=_C3190( C2912 C3190 ) C2912_=_C3285( C2912 C3285 ) C2912_=_C3429( C2912 C3429 ) C2912_=_C3631( C2912 C3631 ) \nC2912_=_C3640( C2912 C3640 ) C2912_=_C3641( C2912 C3641 ) C2912_=_C3642( C2912 C3642 ) C2912_=_C3643( C2912 C3643 ) C2912_=_C3644( C2912 C3644 ) C2912_=_C3645( C2912 C3645 ) \nC3071_=_C3104( C3071 C3104 ) C3071_=_C3247( C3071 C3247 ) C3071_=_C3248( C3071 C3248 ) C3071_=_C3249( C3071 C3249 ) C3071_=_C3250( C3071 C3250 ) C3071_=_C3252( C3071 C3252 ) \nC3071_=_C3253( C3071 C3253 ) C3071_=_C3254( C3071 C3254 ) C3071_=_C3255( C3071 C3255 ) C3071_=_C3256( C3071 C3256 ) C3071_=_C3257( C3071 C3257 ) C3071_=_C3258( C3071 C3258 ) \nC3091_=_C3190( C3091 C3190 ) C3091_=_C3285( C3091 C3285 ) C3091_=_C3429( C3091 C3429 ) C3091_=_C3631( C3091 C3631 ) C3091_=_C3640( C3091 C3640 ) C3091_=_C3641( C3091 C3641 ) \nC3091_=_C3642( C3091 C3642 ) C3091_=_C3643( C3091 C3643 ) C3091_=_C3644( C3091 C3644 ) C3091_=_C3645( C3091 C3645 ) C3104_=_C3247( C3104 C3247 ) C3104_=_C3248( C3104 C3248 ) \nC3104_=_C3249( C3104 C3249 ) C3104_=_C3250( C3104 C3250 ) C3104_=_C3252( C3104 C3252 ) C3104_=_C3253( C3104 C3253 ) C3104_=_C3254( C3104 C3254 ) C3104_=_C3255( C3104 C3255 ) \nC3104_=_C3256( C3104 C3256 ) C3104_=_C3257( C3104 C3257 ) C3104_=_C3258( C3104 C3258 ) C3190_=_C3285( C3190 C3285 ) C3190_=_C3429( C3190 C3429 ) C3190_=_C3631( C3190 C3631 ) \nC3190_=_C3640( C3190 C3640 ) C3190_=_C3641( C3190 C3641 ) C3190_=_C3642( C3190 C3642 ) C3190_=_C3643( C3190 C3643 ) C3190_=_C3644( C3190 C3644 ) C3190_=_C3645( C3190 C3645 ) \nC3247_=_C3248( C3247 C3248 ) C3247_=_C3249( C3247 C3249 ) C3247_=_C3250( C3247 C3250 ) C3247_=_C3252( C3247 C3252 ) C3247_=_C3253( C3247 C3253 ) C3247_=_C3254( C3247 C3254 ) \nC3247_=_C3255( C3247 C3255 ) C3247_=_C3256( C3247 C3256 ) C3247_=_C3257( C3247 C3257 ) C3247_=_C3258( C3247 C3258 ) C3248_=_C3249( C3248 C3249 ) C3248_=_C3250( C3248 C3250 ) \nC3248_=_C3252( C3248 C3252 ) C3248_=_C3253( C3248 C3253 ) C3248_=_C3254( C3248 C3254 ) C3248_=_C3255( C3248 C3255 ) C3248_=_C3256( C3248 C3256 ) C3248_=_C3257( C3248 C3257 ) \nC3248_=_C3258( C3248 C3258 ) C3249_=_C3250( C3249 C3250 ) C3249_=_C3252( C3249 C3252 ) C3249_=_C3253( C3249 C3253 ) C3249_=_C3254( C3249 C3254 ) C3249_=_C3255( C3249 C3255 ) \nC3249_=_C3256( C3249 C3256 ) C3249_=_C3257( C3249 C3257 ) C3249_=_C3258( C3249 C3258 ) C3250_=_C3252( C3250 C3252 ) C3250_=_C3253( C3250 C3253 ) C3250_=_C3254( C3250 C3254 ) \nC3250_=_C3255( C3250 C3255 ) C3250_=_C3256( C3250 C3256 ) C3250_=_C3257( C3250 C3257 ) C3250_=_C3258( C3250 C3258 ) C3250_=_C3394( C3250 C3394 ) C3250_=_C3502( C3250 C3502 ) \nC3250_=_C3519( C3250 C3519 ) C3250_=_C3526( C3250 C3526 ) C3250_=_C3579( C3250 C3579 ) C3250_=_C3624( C3250 C3624 ) C3250_=_C3631( C3250 C3631 ) C3250_=_C3632( C3250 C3632 ) \nC3250_=_C3633( C3250 C3633 ) C3250_=_C3634( C3250 C3634 ) C3250_=_C3635( C3250 C3635 ) C3250_=_C3636( C3250 C3636 ) C3250_=_C3637( C3250 C3637 ) C3250_=_C3638( C3250 C3638 ) \nC3250_=_C3639( C3250 C3639 ) C3252_=_C3253( C3252 C3253 ) C3252_=_C3254( C3252 C3254 ) C3252_=_C3255( C3252 C3255 ) C3252_=_C3256( C3252 C3256 ) C3252_=_C3257( C3252 C3257 ) \nC3252_=_C3258(</w:t>
      </w:r>
    </w:p>
    <w:p>
      <w:pPr>
        <w:pStyle w:val="PreformattedText"/>
        <w:bidi w:val="0"/>
        <w:spacing w:before="0" w:after="0"/>
        <w:jc w:val="left"/>
        <w:rPr/>
      </w:pPr>
      <w:r>
        <w:rPr/>
        <w:t xml:space="preserve"> </w:t>
      </w:r>
      <w:r>
        <w:rPr/>
        <w:t>C3252 C3258 ) C3252_=_C3633( C3252 C3633 ) C3253_=_C3254( C3253 C3254 ) C3253_=_C3255( C3253 C3255 ) C3253_=_C3256( C3253 C3256 ) C3253_=_C3257( C3253 C3257 ) \nC3253_=_C3258( C3253 C3258 ) C3254_=_C3255( C3254 C3255 ) C3254_=_C3256( C3254 C3256 ) C3254_=_C3257( C3254 C3257 ) C3254_=_C3258( C3254 C3258 ) C3255_=_C3256( C3255 C3256 ) \nC3255_=_C3257( C3255 C3257 ) C3255_=_C3258( C3255 C3258 ) C3256_=_C3257( C3256 C3257 ) C3256_=_C3258( C3256 C3258 ) C3256_=_C3638( C3256 C3638 ) C3257_=_C3258( C3257 C3258 ) \nC3285_=_C3429( C3285 C3429 ) C3285_=_C3631( C3285 C3631 ) C3285_=_C3640( C3285 C3640 ) C3285_=_C3641( C3285 C3641 ) C3285_=_C3642( C3285 C3642 ) C3285_=_C3643( C3285 C3643 ) \nC3285_=_C3644( C3285 C3644 ) C3285_=_C3645( C3285 C3645 ) C3394_=_C3502( C3394 C3502 ) C3394_=_C3519( C3394 C3519 ) C3394_=_C3526( C3394 C3526 ) C3394_=_C3579( C3394 C3579 ) \nC3394_=_C3624( C3394 C3624 ) C3394_=_C3631( C3394 C3631 ) C3394_=_C3632( C3394 C3632 ) C3394_=_C3633( C3394 C3633 ) C3394_=_C3634( C3394 C3634 ) C3394_=_C3635( C3394 C3635 ) \nC3394_=_C3636( C3394 C3636 ) C3394_=_C3637( C3394 C3637 ) C3394_=_C3638( C3394 C3638 ) C3394_=_C3639( C3394 C3639 ) C3429_=_C3631( C3429 C3631 ) C3429_=_C3640( C3429 C3640 ) \nC3429_=_C3641( C3429 C3641 ) C3429_=_C3642( C3429 C3642 ) C3429_=_C3643( C3429 C3643 ) C3429_=_C3644( C3429 C3644 ) C3429_=_C3645( C3429 C3645 ) C3502_=_C3519( C3502 C3519 ) \nC3502_=_C3526( C3502 C3526 ) C3502_=_C3579( C3502 C3579 ) C3502_=_C3624( C3502 C3624 ) C3502_=_C3631( C3502 C3631 ) C3502_=_C3632( C3502 C3632 ) C3502_=_C3633( C3502 C3633 ) \nC3502_=_C3634( C3502 C3634 ) C3502_=_C3635( C3502 C3635 ) C3502_=_C3636( C3502 C3636 ) C3502_=_C3637( C3502 C3637 ) C3502_=_C3638( C3502 C3638 ) C3502_=_C3639( C3502 C3639 ) \nC3519_=_C3526( C3519 C3526 ) C3519_=_C3579( C3519 C3579 ) C3519_=_C3624( C3519 C3624 ) C3519_=_C3631( C3519 C3631 ) C3519_=_C3632( C3519 C3632 ) C3519_=_C3633( C3519 C3633 ) \nC3519_=_C3634( C3519 C3634 ) C3519_=_C3635( C3519 C3635 ) C3519_=_C3636( C3519 C3636 ) C3519_=_C3637( C3519 C3637 ) C3519_=_C3638( C3519 C3638 ) C3519_=_C3639( C3519 C3639 ) \nC3526_=_C3579( C3526 C3579 ) C3526_=_C3624( C3526 C3624 ) C3526_=_C3631( C3526 C3631 ) C3526_=_C3632( C3526 C3632 ) C3526_=_C3633( C3526 C3633 ) C3526_=_C3634( C3526 C3634 ) \nC3526_=_C3635( C3526 C3635 ) C3526_=_C3636( C3526 C3636 ) C3526_=_C3637( C3526 C3637 ) C3526_=_C3638( C3526 C3638 ) C3526_=_C3639( C3526 C3639 ) C3579_=_C3624( C3579 C3624 ) \nC3579_=_C3631( C3579 C3631 ) C3579_=_C3632( C3579 C3632 ) C3579_=_C3633( C3579 C3633 ) C3579_=_C3634( C3579 C3634 ) C3579_=_C3635( C3579 C3635 ) C3579_=_C3636( C3579 C3636 ) \nC3579_=_C3637( C3579 C3637 ) C3579_=_C3638( C3579 C3638 ) C3579_=_C3639( C3579 C3639 ) C3624_=_C3631( C3624 C3631 ) C3624_=_C3632( C3624 C3632 ) C3624_=_C3633( C3624 C3633 ) \nC3624_=_C3634( C3624 C3634 ) C3624_=_C3635( C3624 C3635 ) C3624_=_C3636( C3624 C3636 ) C3624_=_C3637( C3624 C3637 ) C3624_=_C3638( C3624 C3638 ) C3624_=_C3639( C3624 C3639 ) \nC3631_=_C3632( C3631 C3632 ) C3631_=_C3633( C3631 C3633 ) C3631_=_C3634( C3631 C3634 ) C3631_=_C3635( C3631 C3635 ) C3631_=_C3636( C3631 C3636 ) C3631_=_C3637( C3631 C3637 ) \nC3631_=_C3638( C3631 C3638 ) C3631_=_C3639( C3631 C3639 ) C3631_=_C3640( C3631 C3640 ) C3631_=_C3641( C3631 C3641 ) C3631_=_C3642( C3631 C3642 ) C3631_=_C3643( C3631 C3643 ) \nC3631_=_C3644( C3631 C3644 ) C3631_=_C3645( C3631 C3645 ) C3632_=_C3633( C3632 C3633 ) C3632_=_C3634( C3632 C3634 ) C3632_=_C3635( C3632 C3635 ) C3632_=_C3636( C3632 C3636 ) \nC3632_=_C3637( C3632 C3637 ) C3632_=_C3638( C3632 C3638 ) C3632_=_C3639( C3632 C3639 ) C3633_=_C3634( C3633 C3634 ) C3633_=_C3635( C3633 C3635 ) C3633_=_C3636( C3633 C3636 ) \nC3633_=_C3637( C3633 C3637 ) C3633_=_C3638( C3633 C3638 ) C3633_=_C3639( C3633 C3639 ) C3634_=_C3635( C3634 C3635 ) C3634_=_C3636( C3634 C3636 ) C3634_=_C3637( C3634 C3637 ) \nC3634_=_C3638( C3634 C3638 ) C3634_=_C3639( C3634 C3639 ) C3635_=_C3636( C3635 C3636 ) C3635_=_C3637( C3635 C3637 ) C3635_=_C3638( C3635 C3638 ) C3635_=_C3639( C3635 C3639 ) \nC3636_=_C3637( C3636 C3637 ) C3636_=_C3638( C3636 C3638 ) C3636_=_C3639( C3636 C3639 ) C3637_=_C3638( C3637 C3638 ) C3637_=_C3639( C3637 C3639 ) C3638_=_C3639( C3638 C3639 ) \nC3640_=_C3641( C3640 C3641 ) C3640_=_C3642( C3640 C3642 ) C3640_=_C3643( C3640 C3643 ) C3640_=_C3644( C3640 C3644 ) C3640_=_C3645( C3640 C3645 ) C3641_=_C3642( C3641 C3642 ) \nC3641_=_C3643( C3641 C3643 ) C3641_=_C3644( C3641 C3644 ) C3641_=_C3645( C3641 C3645 ) C3642_=_C3643( C3642 C3643 ) C3642_=_C3644( C3642 C3644 ) C3642_=_C3645( C3642 C3645 ) \nC3643_=_C3644( C3643 C3644 ) C3643_=_C3645( C3643 C3645 ) C3644_=_C3645( C3644 C3645 ) "];91-&gt;124[label="174: C456 C489 C569 C618 C622 \nC662 C702 C753 C796 C832 C911 \nC917 C932 C935 C939 C941 C942 \nC947 C949 C950 C1063 C1069 C1090 \nC1142 C1180 C1216 C1228 C1230 C1231 \nC1232 C1234 C1235 C1237 C1239 C1241 \nC1242 C1243 C1244 C1247 C1248 C1249 \nC1250 C1251 C1252 C1253 C1257 C1259 \nC1260 C1264 C1267 C1268 C1286 C1304 \nC1350 C1372 C1432 C1442 C1443 C1444 \nC1445 C1447 C1450 C1451 C1452 C1453 \nC1455 C1456 C1457 C1458 C1461 C1462 \nC1463 C1464 C1465 C1466 C1469 C1541 \nC1552 C1567 C1750 C1756 C1858 C1895 \nC2003 C2004 C2005 C2010 C2012 C2013 \nC2045 C2065 C2081 C2145 C2146 C2148 \nC2149 C2151 C2152 C2154 C2155 C2156 \nC2159 C2160 C2161 C2162 C2168 C2211 \nC2356 C2357 C2358 C2359 C2361 C2364 \nC2365 C2366 C2367 C2368 C2369 C2370 \nC2371 C2372 C2373 C2477 C2478 C2479 \nC2480 C2482 C2483 C2484 C2485 C2488 \nC2489 C2490 C2491 C2492 C2674 C2856 \nC2912 C3071 C3091 C3104 C3190 C3247 \nC3248 C3249 C3252 C3253 C3254 C3255 \nC3256 C3257 C3258 C3285 C3394 C3429 \nC3502 C3519 C3526 C3579 C3624 C3632 \nC3633 C3634 C3635 C3636 C3637 C3638 \nC3639 C3640 C3641 C3642 C3643 C3644 \nC3645 \n1922: C456_=_C796 ,C456_=_C917 ,C456_=_C939 ,C456_=_C1257 ,C456_=_C1469 ,\nC456_=_C2003 ,C456_=_C2081 ,C456_=_C2145 ,C456_=_C2146 ,C456_=_C2148 ,C456_=_C2149 ,\nC456_=_C2151 ,C456_=_C2152 ,C456_=_C2154 ,C456_=_C2155 ,C456_=_C2156 ,C456_=_C2159 ,\nC456_=_C2160 ,C456_=_C2161 ,C456_=_C2162 ,C489_=_C622 ,C489_=_C702 ,C489_=_C832 ,\nC489_=_C950 ,C489_=_C1069 ,C489_=_C1268 ,C489_=_C1552 ,C489_=_C1858 ,C489_=_C2013 ,\nC489_=_C2211 ,C489_=_C2674 ,C489_=_C2912 ,C489_=_C3091 ,C489_=_C3190 ,C489_=_C3285 ,\nC489_=_C3429 ,C489_=_C3640 ,C489_=_C3641 ,C489_=_C3642 ,C489_=_C3643 ,C489_=_C3644 ,\nC489_=_C3645 ,C569_=_C949 ,C569_=_C1142 ,C569_=_C1267 ,C569_=_C1286 ,C569_=_C1432 ,\nC569_=_C2012 ,C569_=_C3394 ,C569_=_C3502 ,C569_=_C3519 ,C569_=_C3526 ,C569_=_C3579 ,\nC569_=_C3624 ,C569_=_C3632 ,C569_=_C3633 ,C569_=_C3634 ,C569_=_C3635 ,C569_=_C3636 ,\nC569_=_C3637 ,C569_=_C3638 ,C569_=_C3639 ,C618_=_C622 ,C618_=_C753 ,C618_=_C947 ,\nC618_=_C1063 ,C618_=_C1090 ,C618_=_C1216 ,C618_=_C1264 ,C618_=_C1756 ,C618_=_C2010 ,\nC618_=_C2856 ,C618_=_C3071 ,C618_=_C3104 ,C618_=_C3247 ,C618_=_C3248 ,C618_=_C3249 ,\nC618_=_C3252 ,C618_=_C3253 ,C618_=_C3254 ,C618_=_C3255 ,C618_=_C3256 ,C618_=_C3257 ,\nC618_=_C3258 ,C622_=_C702 ,C622_=_C832 ,C622_=_C950 ,C622_=_C1069 ,C622_=_C1268 ,\nC622_=_C1552 ,C622_=_C1858 ,C622_=_C2013 ,C622_=_C2211 ,C622_=_C2674 ,C622_=_C2912 ,\nC622_=_C3091 ,C622_=_C3190 ,C622_=_C3285 ,C622_=_C3429 ,C622_=_C3640 ,C622_=_C3641 ,\nC622_=_C3642 ,C622_=_C3643 ,C622_=_C3644 ,C622_=_C3645 ,C662_=_C911 ,C662_=_C932 ,\nC662_=_C1228 ,C662_=_C1230 ,C662_=_C1231 ,C662_=_C1232 ,C662_=_C1234 ,C662_=_C1235 ,\nC662_=_C1237 ,C662_=_C1239 ,C662_=_C1241 ,C662_=_C1242 ,C662_=_C1243 ,C662_=_C1244 ,\nC662_=_C1247 ,C662_=_C1248 ,C662_=_C1249 ,C662_=_C1250 ,C662_=_C1251 ,C662_=_C1252 ,\nC702_=_C832 ,C702_=_C950 ,C702_=_C1069 ,C702_=_C1268 ,C702_=_C1552 ,C702_=_C1858 ,\nC702_=_C2013 ,C702_=_C2211 ,C702_=_C2674 ,C702_=_C2912 ,C702_=_C3091 ,C702_=_C3190 ,\nC702_=_C3285 ,C702_=_C3429 ,C702_=_C3640 ,C702_=_C3641 ,C702_=_C3642 ,C702_=_C3643 ,\nC702_=_C3644 ,C702_=_C3645 ,C753_=_C947 ,C753_=_C1063 ,C753_=_C1090 ,C753_=_C1216 ,\nC753_=_C1264 ,C753_=_C1756 ,C753_=_C2010 ,C753_=_C2856 ,C753_=_C3071 ,C753_=_C3104 ,\nC753_=_C3247 ,C753_=_C3248 ,C753_=_C3249 ,C753_=_C3252 ,C753_=_C3253 ,C753_=_C3254 ,\nC753_=_C3255 ,C753_=_C3256 ,C753_=_C3257 ,C753_=_C3258 ,C796_=_C917 ,C796_=_C939 ,\nC796_=_C1257 ,C796_=_C1469 ,C796_=_C2003 ,C796_=_C2081 ,C796_=_C2145 ,C796_=_C2146 ,\nC796_=_C2148 ,C796_=_C2149 ,C796_=_C2151 ,C796_=_C2152 ,C796_=_C2154 ,C796_=_C2155 ,\nC796_=_C2156 ,C796_=_C2159 ,C796_=_C2160 ,C796_=_C2161 ,C796_=_C2162 ,C832_=_C950 ,\nC832_=_C1069 ,C832_=_C1268 ,C832_=_C1552 ,C832_=_C1858 ,C832_=_C2013 ,C832_=_C2211 ,\nC832_=_C2674 ,C832_=_C2912 ,C832_=_C3091 ,C832_=_C3190 ,C832_=_C3285 ,C832_=_C3429 ,\nC832_=_C3640 ,C832_=_C3641 ,C832_=_C3642 ,C832_=_C3643 ,C832_=_C3644 ,C832_=_C3645 ,\nC911_=_C917 ,C911_=_C932 ,C911_=_C1228 ,C911_=_C1230 ,C911_=_C1231 ,C911_=_C1232 ,\nC911_=_C1234 ,C911_=_C1235 ,C911_=_C1237 ,C911_=_C1239 ,C911_=_C1241 ,C911_=_C1242 ,\nC911_=_C1243 ,C911_=_C1244 ,C911_=_C1247 ,C911_=_C1248 ,C911_=_C1249 ,C911_=_C1250 ,\nC911_=_C1251 ,C911_=_C1252 ,C917_=_C939 ,C917_=_C1257 ,C917_=_C1469 ,C917_=_C2003 ,\nC917_=_C2081 ,C917_=_C2145 ,C917_=_C2146 ,C917_=_C2148 ,C917_=_C2149 ,C917_=_C2151 ,\nC917_=_C2152 ,C917_=_C2154 ,C917_=_C2155 ,C917_=_C2156 ,C917_=_C2159 ,C917_=_C2160 ,\nC917_=_C2161 ,C917_=_C2162 ,C932_=_C935 ,C932_=_C939 ,C932_=_C941 ,C932_=_C942 ,\nC932_=_C947 ,C932_=_C949 ,C932_=_C950 ,C932_=_C1228 ,C932_=_C1230 ,C932_=_C1231 ,\nC932_=_C1232 ,C932_=_C1234 ,C932_=_C1235 ,C932_=_C1237 ,C932_=_C1239 ,C932_=_C1241 ,\nC932_=_C1242 ,C932_=_C1243 ,C932_=_C1244 ,C932_=_C1247 ,C932_=_C1248 ,C932_=_C1249 ,\nC932_=_C1250 ,C932_=_C1251 ,C932_=_C1252 ,C935_=_C939 ,C935_=_C941 ,C935_=_C942 ,\nC935_=_C947 ,C935_=_C949 ,C935_=_C950 ,C935_=_C1180 ,C935_=_C1253 ,C935_=_C1372 ,\nC935_=_C1442 ,C935_=_C1443 ,C935_=_C1444 ,C935_=_C1445 ,C935_=_C1447 ,C935_=_C1450 ,\nC935_=_C1451 ,C935_=_C1452 ,C935_=_C1453 ,C935_=_C1455 ,C935_=_C1456 ,C935_=_C1457 ,\nC935_=_C1458 ,C935_=_C1461 ,C935_=_C1462 ,C935_=_C1463 ,C935_=_C1464</w:t>
      </w:r>
    </w:p>
    <w:p>
      <w:pPr>
        <w:pStyle w:val="PreformattedText"/>
        <w:bidi w:val="0"/>
        <w:spacing w:before="0" w:after="0"/>
        <w:jc w:val="left"/>
        <w:rPr/>
      </w:pPr>
      <w:r>
        <w:rPr/>
        <w:t xml:space="preserve"> </w:t>
      </w:r>
      <w:r>
        <w:rPr/>
        <w:t>,C935_=_C1465 ,\nC935_=_C1466 ,C939_=_C941 ,C939_=_C942 ,C939_=_C947 ,C939_=_C949 ,C939_=_C950 ,\nC939_=_C1257 ,C939_=_C1469 ,C939_=_C2003 ,C939_=_C2081 ,C939_=_C2145 ,C939_=_C2146 ,\nC939_=_C2148 ,C939_=_C2149 ,C939_=_C2151 ,C939_=_C2152 ,C939_=_C2154 ,C939_=_C2155 ,\nC939_=_C2156 ,C939_=_C2159 ,C939_=_C2160 ,C939_=_C2161 ,C939_=_C2162 ,C941_=_C942 ,\nC941_=_C947 ,C941_=_C949 ,C941_=_C950 ,C941_=_C1259 ,C941_=_C1304 ,C941_=_C1350 ,\nC941_=_C1541 ,C941_=_C1895 ,C941_=_C2004 ,C941_=_C2356 ,C941_=_C2357 ,C941_=_C2358 ,\nC941_=_C2359 ,C941_=_C2361 ,C941_=_C2364 ,C941_=_C2365 ,C941_=_C2366 ,C941_=_C2367 ,\nC941_=_C2368 ,C941_=_C2369 ,C941_=_C2370 ,C941_=_C2371 ,C941_=_C2372 ,C941_=_C2373 ,\nC942_=_C947 ,C942_=_C949 ,C942_=_C950 ,C942_=_C1260 ,C942_=_C1567 ,C942_=_C1750 ,\nC942_=_C2005 ,C942_=_C2045 ,C942_=_C2065 ,C942_=_C2168 ,C942_=_C2477 ,C942_=_C2478 ,\nC942_=_C2479 ,C942_=_C2480 ,C942_=_C2482 ,C942_=_C2483 ,C942_=_C2484 ,C942_=_C2485 ,\nC942_=_C2488 ,C942_=_C2489 ,C942_=_C2490 ,C942_=_C2491 ,C942_=_C2492 ,C947_=_C949 ,\nC947_=_C950 ,C947_=_C1063 ,C947_=_C1090 ,C947_=_C1216 ,C947_=_C1264 ,C947_=_C1756 ,\nC947_=_C2010 ,C947_=_C2856 ,C947_=_C3071 ,C947_=_C3104 ,C947_=_C3247 ,C947_=_C3248 ,\nC947_=_C3249 ,C947_=_C3252 ,C947_=_C3253 ,C947_=_C3254 ,C947_=_C3255 ,C947_=_C3256 ,\nC947_=_C3257 ,C947_=_C3258 ,C949_=_C950 ,C949_=_C1142 ,C949_=_C1267 ,C949_=_C1286 ,\nC949_=_C1432 ,C949_=_C2012 ,C949_=_C3394 ,C949_=_C3502 ,C949_=_C3519 ,C949_=_C3526 ,\nC949_=_C3579 ,C949_=_C3624 ,C949_=_C3632 ,C949_=_C3633 ,C949_=_C3634 ,C949_=_C3635 ,\nC949_=_C3636 ,C949_=_C3637 ,C949_=_C3638 ,C949_=_C3639 ,C950_=_C1069 ,C950_=_C1268 ,\nC950_=_C1552 ,C950_=_C1858 ,C950_=_C2013 ,C950_=_C2211 ,C950_=_C2674 ,C950_=_C2912 ,\nC950_=_C3091 ,C950_=_C3190 ,C950_=_C3285 ,C950_=_C3429 ,C950_=_C3640 ,C950_=_C3641 ,\nC950_=_C3642 ,C950_=_C3643 ,C950_=_C3644 ,C950_=_C3645 ,C1063_=_C1069 ,C1063_=_C1090 ,\nC1063_=_C1216 ,C1063_=_C1264 ,C1063_=_C1756 ,C1063_=_C2010 ,C1063_=_C2856 ,C1063_=_C3071 ,\nC1063_=_C3104 ,C1063_=_C3247 ,C1063_=_C3248 ,C1063_=_C3249 ,C1063_=_C3252 ,C1063_=_C3253 ,\nC1063_=_C3254 ,C1063_=_C3255 ,C1063_=_C3256 ,C1063_=_C3257 ,C1063_=_C3258 ,C1069_=_C1268 ,\nC1069_=_C1552 ,C1069_=_C1858 ,C1069_=_C2013 ,C1069_=_C2211 ,C1069_=_C2674 ,C1069_=_C2912 ,\nC1069_=_C3091 ,C1069_=_C3190 ,C1069_=_C3285 ,C1069_=_C3429 ,C1069_=_C3640 ,C1069_=_C3641 ,\nC1069_=_C3642 ,C1069_=_C3643 ,C1069_=_C3644 ,C1069_=_C3645 ,C1090_=_C1216 ,C1090_=_C1264 ,\nC1090_=_C1756 ,C1090_=_C2010 ,C1090_=_C2856 ,C1090_=_C3071 ,C1090_=_C3104 ,C1090_=_C3247 ,\nC1090_=_C3248 ,C1090_=_C3249 ,C1090_=_C3252 ,C1090_=_C3253 ,C1090_=_C3254 ,C1090_=_C3255 ,\nC1090_=_C3256 ,C1090_=_C3257 ,C1090_=_C3258 ,C1142_=_C1267 ,C1142_=_C1286 ,C1142_=_C1432 ,\nC1142_=_C2012 ,C1142_=_C3394 ,C1142_=_C3502 ,C1142_=_C3519 ,C1142_=_C3526 ,C1142_=_C3579 ,\nC1142_=_C3624 ,C1142_=_C3632 ,C1142_=_C3633 ,C1142_=_C3634 ,C1142_=_C3635 ,C1142_=_C3636 ,\nC1142_=_C3637 ,C1142_=_C3638 ,C1142_=_C3639 ,C1180_=_C1253 ,C1180_=_C1372 ,C1180_=_C1442 ,\nC1180_=_C1443 ,C1180_=_C1444 ,C1180_=_C1445 ,C1180_=_C1447 ,C1180_=_C1450 ,C1180_=_C1451 ,\nC1180_=_C1452 ,C1180_=_C1453 ,C1180_=_C1455 ,C1180_=_C1456 ,C1180_=_C1457 ,C1180_=_C1458 ,\nC1180_=_C1461 ,C1180_=_C1462 ,C1180_=_C1463 ,C1180_=_C1464 ,C1180_=_C1465 ,C1180_=_C1466 ,\nC1216_=_C1264 ,C1216_=_C1756 ,C1216_=_C2010 ,C1216_=_C2856 ,C1216_=_C3071 ,C1216_=_C3104 ,\nC1216_=_C3247 ,C1216_=_C3248 ,C1216_=_C3249 ,C1216_=_C3252 ,C1216_=_C3253 ,C1216_=_C3254 ,\nC1216_=_C3255 ,C1216_=_C3256 ,C1216_=_C3257 ,C1216_=_C3258 ,C1228_=_C1230 ,C1228_=_C1231 ,\nC1228_=_C1232 ,C1228_=_C1234 ,C1228_=_C1235 ,C1228_=_C1237 ,C1228_=_C1239 ,C1228_=_C1241 ,\nC1228_=_C1242 ,C1228_=_C1243 ,C1228_=_C1244 ,C1228_=_C1247 ,C1228_=_C1248 ,C1228_=_C1249 ,\nC1228_=_C1250 ,C1228_=_C1251 ,C1228_=_C1252 ,C1228_=_C1253 ,C1228_=_C1257 ,C1228_=_C1259 ,\nC1228_=_C1260 ,C1228_=_C1264 ,C1228_=_C1267 ,C1228_=_C1268 ,C1230_=_C1231 ,C1230_=_C1232 ,\nC1230_=_C1234 ,C1230_=_C1235 ,C1230_=_C1237 ,C1230_=_C1239 ,C1230_=_C1241 ,C1230_=_C1242 ,\nC1230_=_C1243 ,C1230_=_C1244 ,C1230_=_C1247 ,C1230_=_C1248 ,C1230_=_C1249 ,C1230_=_C1250 ,\nC1230_=_C1251 ,C1230_=_C1252 ,C1231_=_C1232 ,C1231_=_C1234 ,C1231_=_C1235 ,C1231_=_C1237 ,\nC1231_=_C1239 ,C1231_=_C1241 ,C1231_=_C1242 ,C1231_=_C1243 ,C1231_=_C1244 ,C1231_=_C1247 ,\nC1231_=_C1248 ,C1231_=_C1249 ,C1231_=_C1250 ,C1231_=_C1251 ,C1231_=_C1252 ,C1232_=_C1234 ,\nC1232_=_C1235 ,C1232_=_C1237 ,C1232_=_C1239 ,C1232_=_C1241 ,C1232_=_C1242 ,C1232_=_C1243 ,\nC1232_=_C1244 ,C1232_=_C1247 ,C1232_=_C1248 ,C1232_=_C1249 ,C1232_=_C1250 ,C1232_=_C1251 ,\nC1232_=_C1252 ,C1232_=_C1445 ,C1232_=_C2003 ,C1232_=_C2004 ,C1232_=_C2005 ,C1232_=_C2010 ,\nC1232_=_C2012 ,C1232_=_C2013 ,C1234_=_C1235 ,C1234_=_C1237 ,C1234_=_C1239 ,C1234_=_C1241 ,\nC1234_=_C1242 ,C1234_=_C1243 ,C1234_=_C1244 ,C1234_=_C1247 ,C1234_=_C1248 ,C1234_=_C1249 ,\nC1234_=_C1250 ,C1234_=_C1251 ,C1234_=_C1252 ,C1235_=_C1237 ,C1235_=_C1239 ,C1235_=_C1241 ,\nC1235_=_C1242 ,C1235_=_C1243 ,C1235_=_C1244 ,C1235_=_C1247 ,C1235_=_C1248 ,C1235_=_C1249 ,\nC1235_=_C1250 ,C1235_=_C1251 ,C1235_=_C1252 ,C1237_=_C1239 ,C1237_=_C1241 ,C1237_=_C1242 ,\nC1237_=_C1243 ,C1237_=_C1244 ,C1237_=_C1247 ,C1237_=_C1248 ,C1237_=_C1249 ,C1237_=_C1250 ,\nC1237_=_C1251 ,C1237_=_C1252 ,C1237_=_C2149 ,C1239_=_C1241 ,C1239_=_C1242 ,C1239_=_C1243 ,\nC1239_=_C1244 ,C1239_=_C1247 ,C1239_=_C1248 ,C1239_=_C1249 ,C1239_=_C1250 ,C1239_=_C1251 ,\nC1239_=_C1252 ,C1241_=_C1242 ,C1241_=_C1243 ,C1241_=_C1244 ,C1241_=_C1247 ,C1241_=_C1248 ,\nC1241_=_C1249 ,C1241_=_C1250 ,C1241_=_C1251 ,C1241_=_C1252 ,C1242_=_C1243 ,C1242_=_C1244 ,\nC1242_=_C1247 ,C1242_=_C1248 ,C1242_=_C1249 ,C1242_=_C1250 ,C1242_=_C1251 ,C1242_=_C1252 ,\nC1242_=_C1458 ,C1243_=_C1244 ,C1243_=_C1247 ,C1243_=_C1248 ,C1243_=_C1249 ,C1243_=_C1250 ,\nC1243_=_C1251 ,C1243_=_C1252 ,C1243_=_C2156 ,C1244_=_C1247 ,C1244_=_C1248 ,C1244_=_C1249 ,\nC1244_=_C1250 ,C1244_=_C1251 ,C1244_=_C1252 ,C1247_=_C1248 ,C1247_=_C1249 ,C1247_=_C1250 ,\nC1247_=_C1251 ,C1247_=_C1252 ,C1248_=_C1249 ,C1248_=_C1250 ,C1248_=_C1251 ,C1248_=_C1252 ,\nC1249_=_C1250 ,C1249_=_C1251 ,C1249_=_C1252 ,C1249_=_C3641 ,C1250_=_C1251 ,C1250_=_C1252 ,\nC1251_=_C1252 ,C1251_=_C1463 ,C1252_=_C1464 ,C1253_=_C1257 ,C1253_=_C1259 ,C1253_=_C1260 ,\nC1253_=_C1264 ,C1253_=_C1267 ,C1253_=_C1268 ,C1253_=_C1372 ,C1253_=_C1442 ,C1253_=_C1443 ,\nC1253_=_C1444 ,C1253_=_C1445 ,C1253_=_C1447 ,C1253_=_C1450 ,C1253_=_C1451 ,C1253_=_C1452 ,\nC1253_=_C1453 ,C1253_=_C1455 ,C1253_=_C1456 ,C1253_=_C1457 ,C1253_=_C1458 ,C1253_=_C1461 ,\nC1253_=_C1462 ,C1253_=_C1463 ,C1253_=_C1464 ,C1253_=_C1465 ,C1253_=_C1466 ,C1257_=_C1259 ,\nC1257_=_C1260 ,C1257_=_C1264 ,C1257_=_C1267 ,C1257_=_C1268 ,C1257_=_C1469 ,C1257_=_C2003 ,\nC1257_=_C2081 ,C1257_=_C2145 ,C1257_=_C2146 ,C1257_=_C2148 ,C1257_=_C2149 ,C1257_=_C2151 ,\nC1257_=_C2152 ,C1257_=_C2154 ,C1257_=_C2155 ,C1257_=_C2156 ,C1257_=_C2159 ,C1257_=_C2160 ,\nC1257_=_C2161 ,C1257_=_C2162 ,C1259_=_C1260 ,C1259_=_C1264 ,C1259_=_C1267 ,C1259_=_C1268 ,\nC1259_=_C1304 ,C1259_=_C1350 ,C1259_=_C1541 ,C1259_=_C1895 ,C1259_=_C2004 ,C1259_=_C2356 ,\nC1259_=_C2357 ,C1259_=_C2358 ,C1259_=_C2359 ,C1259_=_C2361 ,C1259_=_C2364 ,C1259_=_C2365 ,\nC1259_=_C2366 ,C1259_=_C2367 ,C1259_=_C2368 ,C1259_=_C2369 ,C1259_=_C2370 ,C1259_=_C2371 ,\nC1259_=_C2372 ,C1259_=_C2373 ,C1260_=_C1264 ,C1260_=_C1267 ,C1260_=_C1268 ,C1260_=_C1567 ,\nC1260_=_C1750 ,C1260_=_C2005 ,C1260_=_C2045 ,C1260_=_C2065 ,C1260_=_C2168 ,C1260_=_C2477 ,\nC1260_=_C2478 ,C1260_=_C2479 ,C1260_=_C2480 ,C1260_=_C2482 ,C1260_=_C2483 ,C1260_=_C2484 ,\nC1260_=_C2485 ,C1260_=_C2488 ,C1260_=_C2489 ,C1260_=_C2490 ,C1260_=_C2491 ,C1260_=_C2492 ,\nC1264_=_C1267 ,C1264_=_C1268 ,C1264_=_C1756 ,C1264_=_C2010 ,C1264_=_C2856 ,C1264_=_C3071 ,\nC1264_=_C3104 ,C1264_=_C3247 ,C1264_=_C3248 ,C1264_=_C3249 ,C1264_=_C3252 ,C1264_=_C3253 ,\nC1264_=_C3254 ,C1264_=_C3255 ,C1264_=_C3256 ,C1264_=_C3257 ,C1264_=_C3258 ,C1267_=_C1268 ,\nC1267_=_C1286 ,C1267_=_C1432 ,C1267_=_C2012 ,C1267_=_C3394 ,C1267_=_C3502 ,C1267_=_C3519 ,\nC1267_=_C3526 ,C1267_=_C3579 ,C1267_=_C3624 ,C1267_=_C3632 ,C1267_=_C3633 ,C1267_=_C3634 ,\nC1267_=_C3635 ,C1267_=_C3636 ,C1267_=_C3637 ,C1267_=_C3638 ,C1267_=_C3639 ,C1268_=_C1552 ,\nC1268_=_C1858 ,C1268_=_C2013 ,C1268_=_C2211 ,C1268_=_C2674 ,C1268_=_C2912 ,C1268_=_C3091 ,\nC1268_=_C3190 ,C1268_=_C3285 ,C1268_=_C3429 ,C1268_=_C3640 ,C1268_=_C3641 ,C1268_=_C3642 ,\nC1268_=_C3643 ,C1268_=_C3644 ,C1268_=_C3645 ,C1286_=_C1432 ,C1286_=_C2012 ,C1286_=_C3394 ,\nC1286_=_C3502 ,C1286_=_C3519 ,C1286_=_C3526 ,C1286_=_C3579 ,C1286_=_C3624 ,C1286_=_C3632 ,\nC1286_=_C3633 ,C1286_=_C3634 ,C1286_=_C3635 ,C1286_=_C3636 ,C1286_=_C3637 ,C1286_=_C3638 ,\nC1286_=_C3639 ,C1304_=_C1350 ,C1304_=_C1541 ,C1304_=_C1895 ,C1304_=_C2004 ,C1304_=_C2356 ,\nC1304_=_C2357 ,C1304_=_C2358 ,C1304_=_C2359 ,C1304_=_C2361 ,C1304_=_C2364 ,C1304_=_C2365 ,\nC1304_=_C2366 ,C1304_=_C2367 ,C1304_=_C2368 ,C1304_=_C2369 ,C1304_=_C2370 ,C1304_=_C2371 ,\nC1304_=_C2372 ,C1304_=_C2373 ,C1350_=_C1541 ,C1350_=_C1895 ,C1350_=_C2004 ,C1350_=_C2356 ,\nC1350_=_C2357 ,C1350_=_C2358 ,C1350_=_C2359 ,C1350_=_C2361 ,C1350_=_C2364 ,C1350_=_C2365 ,\nC1350_=_C2366 ,C1350_=_C2367 ,C1350_=_C2368 ,C1350_=_C2369 ,C1350_=_C2370 ,C1350_=_C2371 ,\nC1350_=_C2372 ,C1350_=_C2373 ,C1372_=_C1442 ,C1372_=_C1443 ,C1372_=_C1444 ,C1372_=_C1445 ,\nC1372_=_C1447 ,C1372_=_C1450 ,C1372_=_C1451 ,C1372_=_C1452 ,C1372_=_C1453 ,C1372_=_C1455 ,\nC1372_=_C1456 ,C1372_=_C1457 ,C1372_=_C1458 ,C1372_=_C1461 ,C1372_=_C1462 ,C1372_=_C1463 ,\nC1372_=_C1464 ,C1372_=_C1465 ,C1372_=_C1466 ,C1432_=_C2012 ,C1432_=_C3394 ,C1432_=_C3502 ,\nC1432_=_C3519 ,C1432_=_C3526 ,C1432_=_C3579 ,C1432_=_C3624 ,C1432_=_C3632 ,C1432_=_C3633 ,\nC1432_=_C3634 ,C1432_=_C3635 ,C1432_=_C3636 ,C1432_=_C3637 ,C1432_=_C3638 ,C1432_=_C3639 ,\nC1442_=_C1443 ,C1442_=_C1444 ,C1442_=_C1445 ,C1442_=_C1447 ,C1442_=_C1450 ,C1442_=_C1451 ,\nC1442_=_C1452 ,C1442_=_C1453 ,C1442_=_C1455 ,C1442_=_C1456 ,C1442_=_C1457 ,C1442_=_C1458 ,\nC1442_=_C1461</w:t>
      </w:r>
    </w:p>
    <w:p>
      <w:pPr>
        <w:pStyle w:val="PreformattedText"/>
        <w:bidi w:val="0"/>
        <w:spacing w:before="0" w:after="0"/>
        <w:jc w:val="left"/>
        <w:rPr/>
      </w:pPr>
      <w:r>
        <w:rPr/>
        <w:t xml:space="preserve"> </w:t>
      </w:r>
      <w:r>
        <w:rPr/>
        <w:t>,C1442_=_C1462 ,C1442_=_C1463 ,C1442_=_C1464 ,C1442_=_C1465 ,C1442_=_C1466 ,\nC1442_=_C1469 ,C1443_=_C1444 ,C1443_=_C1445 ,C1443_=_C1447 ,C1443_=_C1450 ,C1443_=_C1451 ,\nC1443_=_C1452 ,C1443_=_C1453 ,C1443_=_C1455 ,C1443_=_C1456 ,C1443_=_C1457 ,C1443_=_C1458 ,\nC1443_=_C1461 ,C1443_=_C1462 ,C1443_=_C1463 ,C1443_=_C1464 ,C1443_=_C1465 ,C1443_=_C1466 ,\nC1443_=_C1567 ,C1444_=_C1445 ,C1444_=_C1447 ,C1444_=_C1450 ,C1444_=_C1451 ,C1444_=_C1452 ,\nC1444_=_C1453 ,C1444_=_C1455 ,C1444_=_C1456 ,C1444_=_C1457 ,C1444_=_C1458 ,C1444_=_C1461 ,\nC1444_=_C1462 ,C1444_=_C1463 ,C1444_=_C1464 ,C1444_=_C1465 ,C1444_=_C1466 ,C1445_=_C1447 ,\nC1445_=_C1450 ,C1445_=_C1451 ,C1445_=_C1452 ,C1445_=_C1453 ,C1445_=_C1455 ,C1445_=_C1456 ,\nC1445_=_C1457 ,C1445_=_C1458 ,C1445_=_C1461 ,C1445_=_C1462 ,C1445_=_C1463 ,C1445_=_C1464 ,\nC1445_=_C1465 ,C1445_=_C1466 ,C1445_=_C2003 ,C1445_=_C2004 ,C1445_=_C2005 ,C1445_=_C2010 ,\nC1445_=_C2012 ,C1445_=_C2013 ,C1447_=_C1450 ,C1447_=_C1451 ,C1447_=_C1452 ,C1447_=_C1453 ,\nC1447_=_C1455 ,C1447_=_C1456 ,C1447_=_C1457 ,C1447_=_C1458 ,C1447_=_C1461 ,C1447_=_C1462 ,\nC1447_=_C1463 ,C1447_=_C1464 ,C1447_=_C1465 ,C1447_=_C1466 ,C1450_=_C1451 ,C1450_=_C1452 ,\nC1450_=_C1453 ,C1450_=_C1455 ,C1450_=_C1456 ,C1450_=_C1457 ,C1450_=_C1458 ,C1450_=_C1461 ,\nC1450_=_C1462 ,C1450_=_C1463 ,C1450_=_C1464 ,C1450_=_C1465 ,C1450_=_C1466 ,C1450_=_C2477 ,\nC1451_=_C1452 ,C1451_=_C1453 ,C1451_=_C1455 ,C1451_=_C1456 ,C1451_=_C1457 ,C1451_=_C1458 ,\nC1451_=_C1461 ,C1451_=_C1462 ,C1451_=_C1463 ,C1451_=_C1464 ,C1451_=_C1465 ,C1451_=_C1466 ,\nC1451_=_C2359 ,C1452_=_C1453 ,C1452_=_C1455 ,C1452_=_C1456 ,C1452_=_C1457 ,C1452_=_C1458 ,\nC1452_=_C1461 ,C1452_=_C1462 ,C1452_=_C1463 ,C1452_=_C1464 ,C1452_=_C1465 ,C1452_=_C1466 ,\nC1453_=_C1455 ,C1453_=_C1456 ,C1453_=_C1457 ,C1453_=_C1458 ,C1453_=_C1461 ,C1453_=_C1462 ,\nC1453_=_C1463 ,C1453_=_C1464 ,C1453_=_C1465 ,C1453_=_C1466 ,C1455_=_C1456 ,C1455_=_C1457 ,\nC1455_=_C1458 ,C1455_=_C1461 ,C1455_=_C1462 ,C1455_=_C1463 ,C1455_=_C1464 ,C1455_=_C1465 ,\nC1455_=_C1466 ,C1455_=_C3394 ,C1456_=_C1457 ,C1456_=_C1458 ,C1456_=_C1461 ,C1456_=_C1462 ,\nC1456_=_C1463 ,C1456_=_C1464 ,C1456_=_C1465 ,C1456_=_C1466 ,C1457_=_C1458 ,C1457_=_C1461 ,\nC1457_=_C1462 ,C1457_=_C1463 ,C1457_=_C1464 ,C1457_=_C1465 ,C1457_=_C1466 ,C1458_=_C1461 ,\nC1458_=_C1462 ,C1458_=_C1463 ,C1458_=_C1464 ,C1458_=_C1465 ,C1458_=_C1466 ,C1461_=_C1462 ,\nC1461_=_C1463 ,C1461_=_C1464 ,C1461_=_C1465 ,C1461_=_C1466 ,C1462_=_C1463 ,C1462_=_C1464 ,\nC1462_=_C1465 ,C1462_=_C1466 ,C1462_=_C2490 ,C1463_=_C1464 ,C1463_=_C1465 ,C1463_=_C1466 ,\nC1464_=_C1465 ,C1464_=_C1466 ,C1465_=_C1466 ,C1469_=_C2003 ,C1469_=_C2081 ,C1469_=_C2145 ,\nC1469_=_C2146 ,C1469_=_C2148 ,C1469_=_C2149 ,C1469_=_C2151 ,C1469_=_C2152 ,C1469_=_C2154 ,\nC1469_=_C2155 ,C1469_=_C2156 ,C1469_=_C2159 ,C1469_=_C2160 ,C1469_=_C2161 ,C1469_=_C2162 ,\nC1541_=_C1552 ,C1541_=_C1895 ,C1541_=_C2004 ,C1541_=_C2356 ,C1541_=_C2357 ,C1541_=_C2358 ,\nC1541_=_C2359 ,C1541_=_C2361 ,C1541_=_C2364 ,C1541_=_C2365 ,C1541_=_C2366 ,C1541_=_C2367 ,\nC1541_=_C2368 ,C1541_=_C2369 ,C1541_=_C2370 ,C1541_=_C2371 ,C1541_=_C2372 ,C1541_=_C2373 ,\nC1552_=_C1858 ,C1552_=_C2013 ,C1552_=_C2211 ,C1552_=_C2674 ,C1552_=_C2912 ,C1552_=_C3091 ,\nC1552_=_C3190 ,C1552_=_C3285 ,C1552_=_C3429 ,C1552_=_C3640 ,C1552_=_C3641 ,C1552_=_C3642 ,\nC1552_=_C3643 ,C1552_=_C3644 ,C1552_=_C3645 ,C1567_=_C1750 ,C1567_=_C2005 ,C1567_=_C2045 ,\nC1567_=_C2065 ,C1567_=_C2168 ,C1567_=_C2477 ,C1567_=_C2478 ,C1567_=_C2479 ,C1567_=_C2480 ,\nC1567_=_C2482 ,C1567_=_C2483 ,C1567_=_C2484 ,C1567_=_C2485 ,C1567_=_C2488 ,C1567_=_C2489 ,\nC1567_=_C2490 ,C1567_=_C2491 ,C1567_=_C2492 ,C1750_=_C1756 ,C1750_=_C2005 ,C1750_=_C2045 ,\nC1750_=_C2065 ,C1750_=_C2168 ,C1750_=_C2477 ,C1750_=_C2478 ,C1750_=_C2479 ,C1750_=_C2480 ,\nC1750_=_C2482 ,C1750_=_C2483 ,C1750_=_C2484 ,C1750_=_C2485 ,C1750_=_C2488 ,C1750_=_C2489 ,\nC1750_=_C2490 ,C1750_=_C2491 ,C1750_=_C2492 ,C1756_=_C2010 ,C1756_=_C2856 ,C1756_=_C3071 ,\nC1756_=_C3104 ,C1756_=_C3247 ,C1756_=_C3248 ,C1756_=_C3249 ,C1756_=_C3252 ,C1756_=_C3253 ,\nC1756_=_C3254 ,C1756_=_C3255 ,C1756_=_C3256 ,C1756_=_C3257 ,C1756_=_C3258 ,C1858_=_C2013 ,\nC1858_=_C2211 ,C1858_=_C2674 ,C1858_=_C2912 ,C1858_=_C3091 ,C1858_=_C3190 ,C1858_=_C3285 ,\nC1858_=_C3429 ,C1858_=_C3640 ,C1858_=_C3641 ,C1858_=_C3642 ,C1858_=_C3643 ,C1858_=_C3644 ,\nC1858_=_C3645 ,C1895_=_C2004 ,C1895_=_C2356 ,C1895_=_C2357 ,C1895_=_C2358 ,C1895_=_C2359 ,\nC1895_=_C2361 ,C1895_=_C2364 ,C1895_=_C2365 ,C1895_=_C2366 ,C1895_=_C2367 ,C1895_=_C2368 ,\nC1895_=_C2369 ,C1895_=_C2370 ,C1895_=_C2371 ,C1895_=_C2372 ,C1895_=_C2373 ,C2003_=_C2004 ,\nC2003_=_C2005 ,C2003_=_C2010 ,C2003_=_C2012 ,C2003_=_C2013 ,C2003_=_C2081 ,C2003_=_C2145 ,\nC2003_=_C2146 ,C2003_=_C2148 ,C2003_=_C2149 ,C2003_=_C2151 ,C2003_=_C2152 ,C2003_=_C2154 ,\nC2003_=_C2155 ,C2003_=_C2156 ,C2003_=_C2159 ,C2003_=_C2160 ,C2003_=_C2161 ,C2003_=_C2162 ,\nC2004_=_C2005 ,C2004_=_C2010 ,C2004_=_C2012 ,C2004_=_C2013 ,C2004_=_C2356 ,C2004_=_C2357 ,\nC2004_=_C2358 ,C2004_=_C2359 ,C2004_=_C2361 ,C2004_=_C2364 ,C2004_=_C2365 ,C2004_=_C2366 ,\nC2004_=_C2367 ,C2004_=_C2368 ,C2004_=_C2369 ,C2004_=_C2370 ,C2004_=_C2371 ,C2004_=_C2372 ,\nC2004_=_C2373 ,C2005_=_C2010 ,C2005_=_C2012 ,C2005_=_C2013 ,C2005_=_C2045 ,C2005_=_C2065 ,\nC2005_=_C2168 ,C2005_=_C2477 ,C2005_=_C2478 ,C2005_=_C2479 ,C2005_=_C2480 ,C2005_=_C2482 ,\nC2005_=_C2483 ,C2005_=_C2484 ,C2005_=_C2485 ,C2005_=_C2488 ,C2005_=_C2489 ,C2005_=_C2490 ,\nC2005_=_C2491 ,C2005_=_C2492 ,C2010_=_C2012 ,C2010_=_C2013 ,C2010_=_C2856 ,C2010_=_C3071 ,\nC2010_=_C3104 ,C2010_=_C3247 ,C2010_=_C3248 ,C2010_=_C3249 ,C2010_=_C3252 ,C2010_=_C3253 ,\nC2010_=_C3254 ,C2010_=_C3255 ,C2010_=_C3256 ,C2010_=_C3257 ,C2010_=_C3258 ,C2012_=_C2013 ,\nC2012_=_C3394 ,C2012_=_C3502 ,C2012_=_C3519 ,C2012_=_C3526 ,C2012_=_C3579 ,C2012_=_C3624 ,\nC2012_=_C3632 ,C2012_=_C3633 ,C2012_=_C3634 ,C2012_=_C3635 ,C2012_=_C3636 ,C2012_=_C3637 ,\nC2012_=_C3638 ,C2012_=_C3639 ,C2013_=_C2211 ,C2013_=_C2674 ,C2013_=_C2912 ,C2013_=_C3091 ,\nC2013_=_C3190 ,C2013_=_C3285 ,C2013_=_C3429 ,C2013_=_C3640 ,C2013_=_C3641 ,C2013_=_C3642 ,\nC2013_=_C3643 ,C2013_=_C3644 ,C2013_=_C3645 ,C2045_=_C2065 ,C2045_=_C2168 ,C2045_=_C2477 ,\nC2045_=_C2478 ,C2045_=_C2479 ,C2045_=_C2480 ,C2045_=_C2482 ,C2045_=_C2483 ,C2045_=_C2484 ,\nC2045_=_C2485 ,C2045_=_C2488 ,C2045_=_C2489 ,C2045_=_C2490 ,C2045_=_C2491 ,C2045_=_C2492 ,\nC2065_=_C2168 ,C2065_=_C2477 ,C2065_=_C2478 ,C2065_=_C2479 ,C2065_=_C2480 ,C2065_=_C2482 ,\nC2065_=_C2483 ,C2065_=_C2484 ,C2065_=_C2485 ,C2065_=_C2488 ,C2065_=_C2489 ,C2065_=_C2490 ,\nC2065_=_C2491 ,C2065_=_C2492 ,C2081_=_C2145 ,C2081_=_C2146 ,C2081_=_C2148 ,C2081_=_C2149 ,\nC2081_=_C2151 ,C2081_=_C2152 ,C2081_=_C2154 ,C2081_=_C2155 ,C2081_=_C2156 ,C2081_=_C2159 ,\nC2081_=_C2160 ,C2081_=_C2161 ,C2081_=_C2162 ,C2145_=_C2146 ,C2145_=_C2148 ,C2145_=_C2149 ,\nC2145_=_C2151 ,C2145_=_C2152 ,C2145_=_C2154 ,C2145_=_C2155 ,C2145_=_C2156 ,C2145_=_C2159 ,\nC2145_=_C2160 ,C2145_=_C2161 ,C2145_=_C2162 ,C2145_=_C2168 ,C2146_=_C2148 ,C2146_=_C2149 ,\nC2146_=_C2151 ,C2146_=_C2152 ,C2146_=_C2154 ,C2146_=_C2155 ,C2146_=_C2156 ,C2146_=_C2159 ,\nC2146_=_C2160 ,C2146_=_C2161 ,C2146_=_C2162 ,C2148_=_C2149 ,C2148_=_C2151 ,C2148_=_C2152 ,\nC2148_=_C2154 ,C2148_=_C2155 ,C2148_=_C2156 ,C2148_=_C2159 ,C2148_=_C2160 ,C2148_=_C2161 ,\nC2148_=_C2162 ,C2149_=_C2151 ,C2149_=_C2152 ,C2149_=_C2154 ,C2149_=_C2155 ,C2149_=_C2156 ,\nC2149_=_C2159 ,C2149_=_C2160 ,C2149_=_C2161 ,C2149_=_C2162 ,C2151_=_C2152 ,C2151_=_C2154 ,\nC2151_=_C2155 ,C2151_=_C2156 ,C2151_=_C2159 ,C2151_=_C2160 ,C2151_=_C2161 ,C2151_=_C2162 ,\nC2152_=_C2154 ,C2152_=_C2155 ,C2152_=_C2156 ,C2152_=_C2159 ,C2152_=_C2160 ,C2152_=_C2161 ,\nC2152_=_C2162 ,C2154_=_C2155 ,C2154_=_C2156 ,C2154_=_C2159 ,C2154_=_C2160 ,C2154_=_C2161 ,\nC2154_=_C2162 ,C2155_=_C2156 ,C2155_=_C2159 ,C2155_=_C2160 ,C2155_=_C2161 ,C2155_=_C2162 ,\nC2155_=_C3526 ,C2156_=_C2159 ,C2156_=_C2160 ,C2156_=_C2161 ,C2156_=_C2162 ,C2159_=_C2160 ,\nC2159_=_C2161 ,C2159_=_C2162 ,C2159_=_C3254 ,C2160_=_C2161 ,C2160_=_C2162 ,C2161_=_C2162 ,\nC2168_=_C2477 ,C2168_=_C2478 ,C2168_=_C2479 ,C2168_=_C2480 ,C2168_=_C2482 ,C2168_=_C2483 ,\nC2168_=_C2484 ,C2168_=_C2485 ,C2168_=_C2488 ,C2168_=_C2489 ,C2168_=_C2490 ,C2168_=_C2491 ,\nC2168_=_C2492 ,C2211_=_C2674 ,C2211_=_C2912 ,C2211_=_C3091 ,C2211_=_C3190 ,C2211_=_C3285 ,\nC2211_=_C3429 ,C2211_=_C3640 ,C2211_=_C3641 ,C2211_=_C3642 ,C2211_=_C3643 ,C2211_=_C3644 ,\nC2211_=_C3645 ,C2356_=_C2357 ,C2356_=_C2358 ,C2356_=_C2359 ,C2356_=_C2361 ,C2356_=_C2364 ,\nC2356_=_C2365 ,C2356_=_C2366 ,C2356_=_C2367 ,C2356_=_C2368 ,C2356_=_C2369 ,C2356_=_C2370 ,\nC2356_=_C2371 ,C2356_=_C2372 ,C2356_=_C2373 ,C2356_=_C2856 ,C2357_=_C2358 ,C2357_=_C2359 ,\nC2357_=_C2361 ,C2357_=_C2364 ,C2357_=_C2365 ,C2357_=_C2366 ,C2357_=_C2367 ,C2357_=_C2368 ,\nC2357_=_C2369 ,C2357_=_C2370 ,C2357_=_C2371 ,C2357_=_C2372 ,C2357_=_C2373 ,C2357_=_C2479 ,\nC2358_=_C2359 ,C2358_=_C2361 ,C2358_=_C2364 ,C2358_=_C2365 ,C2358_=_C2366 ,C2358_=_C2367 ,\nC2358_=_C2368 ,C2358_=_C2369 ,C2358_=_C2370 ,C2358_=_C2371 ,C2358_=_C2372 ,C2358_=_C2373 ,\nC2359_=_C2361 ,C2359_=_C2364 ,C2359_=_C2365 ,C2359_=_C2366 ,C2359_=_C2367 ,C2359_=_C2368 ,\nC2359_=_C2369 ,C2359_=_C2370 ,C2359_=_C2371 ,C2359_=_C2372 ,C2359_=_C2373 ,C2361_=_C2364 ,\nC2361_=_C2365 ,C2361_=_C2366 ,C2361_=_C2367 ,C2361_=_C2368 ,C2361_=_C2369 ,C2361_=_C2370 ,\nC2361_=_C2371 ,C2361_=_C2372 ,C2361_=_C2373 ,C2364_=_C2365 ,C2364_=_C2366 ,C2364_=_C2367 ,\nC2364_=_C2368 ,C2364_=_C2369 ,C2364_=_C2370 ,C2364_=_C2371 ,C2364_=_C2372 ,C2364_=_C2373 ,\nC2365_=_C2366 ,C2365_=_C2367 ,C2365_=_C2368 ,C2365_=_C2369 ,C2365_=_C2370 ,C2365_=_C2371 ,\nC2365_=_C2372 ,C2365_=_C2373 ,C2366_=_C2367 ,C2366_=_C2368 ,C2366_=_C2369 ,C2366_=_C2370 ,\nC2366_=_C2371 ,C2366_=_C2372 ,C2366_=_C2373 ,C2366_=_C3640 ,C2367_=_C2368 ,C2367_=_C2369 ,\nC2367_=_C2370 ,C2367_=_C2371 ,C2367_=_C2372 ,C2367_=_C2373 ,C2368_=_C2369 ,C2368_=_C2370 ,\nC2368_=_C2371 ,C2368_=_C2372 ,C2368_=_C2373 ,C2369_=_C2370 ,C2369_=_C2371</w:t>
      </w:r>
    </w:p>
    <w:p>
      <w:pPr>
        <w:pStyle w:val="PreformattedText"/>
        <w:bidi w:val="0"/>
        <w:spacing w:before="0" w:after="0"/>
        <w:jc w:val="left"/>
        <w:rPr/>
      </w:pPr>
      <w:r>
        <w:rPr/>
        <w:t xml:space="preserve"> </w:t>
      </w:r>
      <w:r>
        <w:rPr/>
        <w:t>,C2369_=_C2372 ,\nC2369_=_C2373 ,C2369_=_C3255 ,C2370_=_C2371 ,C2370_=_C2372 ,C2370_=_C2373 ,C2371_=_C2372 ,\nC2371_=_C2373 ,C2371_=_C3256 ,C2371_=_C3638 ,C2372_=_C2373 ,C2372_=_C3257 ,C2477_=_C2478 ,\nC2477_=_C2479 ,C2477_=_C2480 ,C2477_=_C2482 ,C2477_=_C2483 ,C2477_=_C2484 ,C2477_=_C2485 ,\nC2477_=_C2488 ,C2477_=_C2489 ,C2477_=_C2490 ,C2477_=_C2491 ,C2477_=_C2492 ,C2478_=_C2479 ,\nC2478_=_C2480 ,C2478_=_C2482 ,C2478_=_C2483 ,C2478_=_C2484 ,C2478_=_C2485 ,C2478_=_C2488 ,\nC2478_=_C2489 ,C2478_=_C2490 ,C2478_=_C2491 ,C2478_=_C2492 ,C2479_=_C2480 ,C2479_=_C2482 ,\nC2479_=_C2483 ,C2479_=_C2484 ,C2479_=_C2485 ,C2479_=_C2488 ,C2479_=_C2489 ,C2479_=_C2490 ,\nC2479_=_C2491 ,C2479_=_C2492 ,C2480_=_C2482 ,C2480_=_C2483 ,C2480_=_C2484 ,C2480_=_C2485 ,\nC2480_=_C2488 ,C2480_=_C2489 ,C2480_=_C2490 ,C2480_=_C2491 ,C2480_=_C2492 ,C2482_=_C2483 ,\nC2482_=_C2484 ,C2482_=_C2485 ,C2482_=_C2488 ,C2482_=_C2489 ,C2482_=_C2490 ,C2482_=_C2491 ,\nC2482_=_C2492 ,C2483_=_C2484 ,C2483_=_C2485 ,C2483_=_C2488 ,C2483_=_C2489 ,C2483_=_C2490 ,\nC2483_=_C2491 ,C2483_=_C2492 ,C2484_=_C2485 ,C2484_=_C2488 ,C2484_=_C2489 ,C2484_=_C2490 ,\nC2484_=_C2491 ,C2484_=_C2492 ,C2485_=_C2488 ,C2485_=_C2489 ,C2485_=_C2490 ,C2485_=_C2491 ,\nC2485_=_C2492 ,C2485_=_C3579 ,C2488_=_C2489 ,C2488_=_C2490 ,C2488_=_C2491 ,C2488_=_C2492 ,\nC2489_=_C2490 ,C2489_=_C2491 ,C2489_=_C2492 ,C2490_=_C2491 ,C2490_=_C2492 ,C2491_=_C2492 ,\nC2674_=_C2912 ,C2674_=_C3091 ,C2674_=_C3190 ,C2674_=_C3285 ,C2674_=_C3429 ,C2674_=_C3640 ,\nC2674_=_C3641 ,C2674_=_C3642 ,C2674_=_C3643 ,C2674_=_C3644 ,C2674_=_C3645 ,C2856_=_C3071 ,\nC2856_=_C3104 ,C2856_=_C3247 ,C2856_=_C3248 ,C2856_=_C3249 ,C2856_=_C3252 ,C2856_=_C3253 ,\nC2856_=_C3254 ,C2856_=_C3255 ,C2856_=_C3256 ,C2856_=_C3257 ,C2856_=_C3258 ,C2912_=_C3091 ,\nC2912_=_C3190 ,C2912_=_C3285 ,C2912_=_C3429 ,C2912_=_C3640 ,C2912_=_C3641 ,C2912_=_C3642 ,\nC2912_=_C3643 ,C2912_=_C3644 ,C2912_=_C3645 ,C3071_=_C3104 ,C3071_=_C3247 ,C3071_=_C3248 ,\nC3071_=_C3249 ,C3071_=_C3252 ,C3071_=_C3253 ,C3071_=_C3254 ,C3071_=_C3255 ,C3071_=_C3256 ,\nC3071_=_C3257 ,C3071_=_C3258 ,C3091_=_C3190 ,C3091_=_C3285 ,C3091_=_C3429 ,C3091_=_C3640 ,\nC3091_=_C3641 ,C3091_=_C3642 ,C3091_=_C3643 ,C3091_=_C3644 ,C3091_=_C3645 ,C3104_=_C3247 ,\nC3104_=_C3248 ,C3104_=_C3249 ,C3104_=_C3252 ,C3104_=_C3253 ,C3104_=_C3254 ,C3104_=_C3255 ,\nC3104_=_C3256 ,C3104_=_C3257 ,C3104_=_C3258 ,C3190_=_C3285 ,C3190_=_C3429 ,C3190_=_C3640 ,\nC3190_=_C3641 ,C3190_=_C3642 ,C3190_=_C3643 ,C3190_=_C3644 ,C3190_=_C3645 ,C3247_=_C3248 ,\nC3247_=_C3249 ,C3247_=_C3252 ,C3247_=_C3253 ,C3247_=_C3254 ,C3247_=_C3255 ,C3247_=_C3256 ,\nC3247_=_C3257 ,C3247_=_C3258 ,C3248_=_C3249 ,C3248_=_C3252 ,C3248_=_C3253 ,C3248_=_C3254 ,\nC3248_=_C3255 ,C3248_=_C3256 ,C3248_=_C3257 ,C3248_=_C3258 ,C3249_=_C3252 ,C3249_=_C3253 ,\nC3249_=_C3254 ,C3249_=_C3255 ,C3249_=_C3256 ,C3249_=_C3257 ,C3249_=_C3258 ,C3252_=_C3253 ,\nC3252_=_C3254 ,C3252_=_C3255 ,C3252_=_C3256 ,C3252_=_C3257 ,C3252_=_C3258 ,C3252_=_C3633 ,\nC3253_=_C3254 ,C3253_=_C3255 ,C3253_=_C3256 ,C3253_=_C3257 ,C3253_=_C3258 ,C3254_=_C3255 ,\nC3254_=_C3256 ,C3254_=_C3257 ,C3254_=_C3258 ,C3255_=_C3256 ,C3255_=_C3257 ,C3255_=_C3258 ,\nC3256_=_C3257 ,C3256_=_C3258 ,C3256_=_C3638 ,C3257_=_C3258 ,C3285_=_C3429 ,C3285_=_C3640 ,\nC3285_=_C3641 ,C3285_=_C3642 ,C3285_=_C3643 ,C3285_=_C3644 ,C3285_=_C3645 ,C3394_=_C3502 ,\nC3394_=_C3519 ,C3394_=_C3526 ,C3394_=_C3579 ,C3394_=_C3624 ,C3394_=_C3632 ,C3394_=_C3633 ,\nC3394_=_C3634 ,C3394_=_C3635 ,C3394_=_C3636 ,C3394_=_C3637 ,C3394_=_C3638 ,C3394_=_C3639 ,\nC3429_=_C3640 ,C3429_=_C3641 ,C3429_=_C3642 ,C3429_=_C3643 ,C3429_=_C3644 ,C3429_=_C3645 ,\nC3502_=_C3519 ,C3502_=_C3526 ,C3502_=_C3579 ,C3502_=_C3624 ,C3502_=_C3632 ,C3502_=_C3633 ,\nC3502_=_C3634 ,C3502_=_C3635 ,C3502_=_C3636 ,C3502_=_C3637 ,C3502_=_C3638 ,C3502_=_C3639 ,\nC3519_=_C3526 ,C3519_=_C3579 ,C3519_=_C3624 ,C3519_=_C3632 ,C3519_=_C3633 ,C3519_=_C3634 ,\nC3519_=_C3635 ,C3519_=_C3636 ,C3519_=_C3637 ,C3519_=_C3638 ,C3519_=_C3639 ,C3526_=_C3579 ,\nC3526_=_C3624 ,C3526_=_C3632 ,C3526_=_C3633 ,C3526_=_C3634 ,C3526_=_C3635 ,C3526_=_C3636 ,\nC3526_=_C3637 ,C3526_=_C3638 ,C3526_=_C3639 ,C3579_=_C3624 ,C3579_=_C3632 ,C3579_=_C3633 ,\nC3579_=_C3634 ,C3579_=_C3635 ,C3579_=_C3636 ,C3579_=_C3637 ,C3579_=_C3638 ,C3579_=_C3639 ,\nC3624_=_C3632 ,C3624_=_C3633 ,C3624_=_C3634 ,C3624_=_C3635 ,C3624_=_C3636 ,C3624_=_C3637 ,\nC3624_=_C3638 ,C3624_=_C3639 ,C3632_=_C3633 ,C3632_=_C3634 ,C3632_=_C3635 ,C3632_=_C3636 ,\nC3632_=_C3637 ,C3632_=_C3638 ,C3632_=_C3639 ,C3633_=_C3634 ,C3633_=_C3635 ,C3633_=_C3636 ,\nC3633_=_C3637 ,C3633_=_C3638 ,C3633_=_C3639 ,C3634_=_C3635 ,C3634_=_C3636 ,C3634_=_C3637 ,\nC3634_=_C3638 ,C3634_=_C3639 ,C3635_=_C3636 ,C3635_=_C3637 ,C3635_=_C3638 ,C3635_=_C3639 ,\nC3636_=_C3637 ,C3636_=_C3638 ,C3636_=_C3639 ,C3637_=_C3638 ,C3637_=_C3639 ,C3638_=_C3639 ,\nC3640_=_C3641 ,C3640_=_C3642 ,C3640_=_C3643 ,C3640_=_C3644 ,C3640_=_C3645 ,C3641_=_C3642 ,\nC3641_=_C3643 ,C3641_=_C3644 ,C3641_=_C3645 ,C3642_=_C3643 ,C3642_=_C3644 ,C3642_=_C3645 ,\nC3643_=_C3644 ,C3643_=_C3645 ,C3644_=_C3645 ,"];125[shape=box, label="id:125 level: 5\n181: C390 C507 C612 C715 C737 \nC743 C748 C757 C763 C819 C885 \nC898 C934 C944 C951 C953 C1101 \nC1104 C1117 C1124 C1128 C1132 C1230 \nC1239 C1251 C1252 C1371 C1372 C1373 \nC1374 C1375 C1376 C1377 C1378 C1379 \nC1380 C1382 C1383 C1384 C1385 C1386 \nC1387 C1388 C1389 C1390 C1391 C1394 \nC1463 C1464 C1485 C1487 C1510 C1511 \nC1543 C1607 C1608 C1609 C1610 C1611 \nC1612 C1613 C1614 C1615 C1616 C1617 \nC1618 C1620 C1621 C1622 C1623 C1624 \nC1626 C1627 C1628 C1817 C1826 C1829 \nC1889 C1897 C1937 C1959 C1960 C1980 \nC1982 C2014 C2016 C2018 C2062 C2121 \nC2123 C2138 C2244 C2250 C2256 C2387 \nC2461 C2537 C2546 C2549 C2639 C2659 \nC2664 C2668 C2724 C2725 C2753 C2754 \nC2755 C2756 C2757 C2758 C2759 C2760 \nC2761 C2762 C2763 C2765 C2766 C2768 \nC2806 C2810 C2824 C2991 C2995 C3011 \nC3013 C3116 C3165 C3169 C3204 C3209 \nC3213 C3327 C3361 C3362 C3369 C3410 \nC3411 C3412 C3414 C3420 C3461 C3470 \nC3497 C3524 C3545 C3547 C3560 C3562 \nC3603 C3615 C3627 C3683 C3686 C3718 \nC3729 C3730 C3732 C3750 C3801 C3874 \nC3875 C3891 C3893 C3933 C3934 C3958 \nC3960 C3964 C3966 C3997 C4000 C4003 \nC4006 C4016 C4029 C4030 C4073 C4076 \nC4078 C4092 \n2262: C390_=_C1124( C390 C1124 ) C390_=_C1510( C390 C1510 ) C390_=_C1937( C390 C1937 ) C390_=_C1980( C390 C1980 ) C390_=_C2016( C390 C2016 ) \nC390_=_C2062( C390 C2062 ) C390_=_C2121( C390 C2121 ) C390_=_C2387( C390 C2387 ) C390_=_C2546( C390 C2546 ) C390_=_C2664( C390 C2664 ) C390_=_C3116( C390 C3116 ) \nC390_=_C3209( C390 C3209 ) C390_=_C3369( C390 C3369 ) C390_=_C3412( C390 C3412 ) C390_=_C3560( C390 C3560 ) C390_=_C3718( C390 C3718 ) C390_=_C3891( C390 C3891 ) \nC390_=_C3933( C390 C3933 ) C390_=_C3997( C390 C3997 ) C390_=_C4016( C390 C4016 ) C390_=_C4076( C390 C4076 ) C390_=_C4078( C390 C4078 ) C507_=_C1104( C507 C1104 ) \nC507_=_C1132( C507 C1132 ) C507_=_C1230( C507 C1230 ) C507_=_C1607( C507 C1607 ) C507_=_C1608( C507 C1608 ) C507_=_C1609( C507 C1609 ) C507_=_C1610( C507 C1610 ) \nC507_=_C1611( C507 C1611 ) C507_=_C1612( C507 C1612 ) C507_=_C1613( C507 C1613 ) C507_=_C1614( C507 C1614 ) C507_=_C1615( C507 C1615 ) C507_=_C1616( C507 C1616 ) \nC507_=_C1617( C507 C1617 ) C507_=_C1618( C507 C1618 ) C507_=_C1620( C507 C1620 ) C507_=_C1621( C507 C1621 ) C507_=_C1622( C507 C1622 ) C507_=_C1623( C507 C1623 ) \nC507_=_C1624( C507 C1624 ) C507_=_C1626( C507 C1626 ) C507_=_C1627( C507 C1627 ) C507_=_C1628( C507 C1628 ) C612_=_C748( C612 C748 ) C612_=_C898( C612 C898 ) \nC612_=_C944( C612 C944 ) C612_=_C1239( C612 C1239 ) C612_=_C1543( C612 C1543 ) C612_=_C1614( C612 C1614 ) C612_=_C1817( C612 C1817 ) C612_=_C1897( C612 C1897 ) \nC612_=_C2244( C612 C2244 ) C612_=_C2753( C612 C2753 ) C612_=_C2754( C612 C2754 ) C612_=_C2755( C612 C2755 ) C612_=_C2756( C612 C2756 ) C612_=_C2757( C612 C2757 ) \nC612_=_C2758( C612 C2758 ) C612_=_C2759( C612 C2759 ) C612_=_C2760( C612 C2760 ) C612_=_C2761( C612 C2761 ) C612_=_C2762( C612 C2762 ) C612_=_C2763( C612 C2763 ) \nC612_=_C2765( C612 C2765 ) C612_=_C2766( C612 C2766 ) C612_=_C2768( C612 C2768 ) C715_=_C737( C715 C737 ) C715_=_C743( C715 C743 ) C715_=_C819( C715 C819 ) \nC715_=_C934( C715 C934 ) C715_=_C1372( C715 C1372 ) C715_=_C1373( C715 C1373 ) C715_=_C1374( C715 C1374 ) C715_=_C1375( C715 C1375 ) C715_=_C1376( C715 C1376 ) \nC715_=_C1377( C715 C1377 ) C715_=_C1378( C715 C1378 ) C715_=_C1379( C715 C1379 ) C715_=_C1380( C715 C1380 ) C715_=_C1382( C715 C1382 ) C715_=_C1383( C715 C1383 ) \nC715_=_C1384( C715 C1384 ) C715_=_C1385( C715 C1385 ) C715_=_C1386( C715 C1386 ) C715_=_C1387( C715 C1387 ) C715_=_C1388( C715 C1388 ) C715_=_C1389( C715 C1389 ) \nC715_=_C1390( C715 C1390 ) C715_=_C1391( C715 C1391 ) C715_=_C1394( C715 C1394 ) C737_=_C1101( C737 C1101 ) C737_=_C1128( C737 C1128 ) C737_=_C1371( C737 C1371 ) \nC737_=_C1511( C737 C1511 ) C737_=_C1982( C737 C1982 ) C737_=_C2018( C737 C2018 ) C737_=_C2123( C737 C2123 ) C737_=_C2461( C737 C2461 ) C737_=_C2549( C737 C2549 ) \nC737_=_C2668( C737 C2668 ) C737_=_C3013( C737 C3013 ) C737_=_C3213( C737 C3213 ) C737_=_C3327( C737 C3327 ) C737_=_C3414( C737 C3414 ) C737_=_C3461( C737 C3461 ) \nC737_=_C3524( C737 C3524 ) C737_=_C3562( C737 C3562 ) C737_=_C3801( C737 C3801 ) C737_=_C3893( C737 C3893 ) C737_=_C3934( C737 C3934 ) C737_=_C4000( C737 C4000 ) \nC737_=_C4092( C737 C4092 ) C743_=_C748( C743 C748 ) C743_=_C757( C743 C757 ) C743_=_C763( C743 C763 ) C743_=_C819( C743 C819 ) C743_=_C934( C743 C934 ) \nC743_=_C1372( C743 C1372 ) C743_=_C1373( C743 C1373 ) C743_=_C1374( C743 C1374 ) C743_=_C1375( C743 C1375 ) C743_=_C1376( C743 C1376 ) C743_=_C1377( C743 C1377 ) \nC743_=_C1378( C743 C1378 ) C743_=_C1379( C743 C1379 ) C743_=_C1380( C743 C1380 ) C743_=_C1382( C743 C1382 ) C743_=_C1383( C743 C1383 ) C743_=_C1384( C743 C1384 ) \nC743_=_C1385( C743 C1385 ) C743_=_C1386( C743 C1386 ) C743_=_C1387( C743 C1387 ) C743_=_C1388( C743 C1388 ) C743_=_C1389( C743</w:t>
      </w:r>
    </w:p>
    <w:p>
      <w:pPr>
        <w:pStyle w:val="PreformattedText"/>
        <w:bidi w:val="0"/>
        <w:spacing w:before="0" w:after="0"/>
        <w:jc w:val="left"/>
        <w:rPr/>
      </w:pPr>
      <w:r>
        <w:rPr/>
        <w:t xml:space="preserve"> </w:t>
      </w:r>
      <w:r>
        <w:rPr/>
        <w:t>C1389 ) C743_=_C1390( C743 C1390 ) \nC743_=_C1391( C743 C1391 ) C743_=_C1394( C743 C1394 ) C748_=_C757( C748 C757 ) C748_=_C763( C748 C763 ) C748_=_C898( C748 C898 ) C748_=_C944( C748 C944 ) \nC748_=_C1239( C748 C1239 ) C748_=_C1543( C748 C1543 ) C748_=_C1614( C748 C1614 ) C748_=_C1817( C748 C1817 ) C748_=_C1897( C748 C1897 ) C748_=_C2244( C748 C2244 ) \nC748_=_C2753( C748 C2753 ) C748_=_C2754( C748 C2754 ) C748_=_C2755( C748 C2755 ) C748_=_C2756( C748 C2756 ) C748_=_C2757( C748 C2757 ) C748_=_C2758( C748 C2758 ) \nC748_=_C2759( C748 C2759 ) C748_=_C2760( C748 C2760 ) C748_=_C2761( C748 C2761 ) C748_=_C2762( C748 C2762 ) C748_=_C2763( C748 C2763 ) C748_=_C2765( C748 C2765 ) \nC748_=_C2766( C748 C2766 ) C748_=_C2768( C748 C2768 ) C757_=_C763( C757 C763 ) C757_=_C885( C757 C885 ) C757_=_C951( C757 C951 ) C757_=_C1117( C757 C1117 ) \nC757_=_C1389( C757 C1389 ) C757_=_C1826( C757 C1826 ) C757_=_C2014( C757 C2014 ) C757_=_C2250( C757 C2250 ) C757_=_C2537( C757 C2537 ) C757_=_C2659( C757 C2659 ) \nC757_=_C2759( C757 C2759 ) C757_=_C2806( C757 C2806 ) C757_=_C2824( C757 C2824 ) C757_=_C2991( C757 C2991 ) C757_=_C3204( C757 C3204 ) C757_=_C3420( C757 C3420 ) \nC757_=_C3470( C757 C3470 ) C757_=_C3497( C757 C3497 ) C757_=_C3603( C757 C3603 ) C757_=_C3615( C757 C3615 ) C757_=_C3627( C757 C3627 ) C757_=_C3729( C757 C3729 ) \nC757_=_C3730( C757 C3730 ) C757_=_C3732( C757 C3732 ) C763_=_C953( C763 C953 ) C763_=_C1252( C763 C1252 ) C763_=_C1464( C763 C1464 ) C763_=_C1487( C763 C1487 ) \nC763_=_C1624( C763 C1624 ) C763_=_C1829( C763 C1829 ) C763_=_C1960( C763 C1960 ) C763_=_C2256( C763 C2256 ) C763_=_C2725( C763 C2725 ) C763_=_C2810( C763 C2810 ) \nC763_=_C2995( C763 C2995 ) C763_=_C3169( C763 C3169 ) C763_=_C3362( C763 C3362 ) C763_=_C3411( C763 C3411 ) C763_=_C3547( C763 C3547 ) C763_=_C3686( C763 C3686 ) \nC763_=_C3730( C763 C3730 ) C763_=_C3875( C763 C3875 ) C763_=_C3960( C763 C3960 ) C763_=_C3966( C763 C3966 ) C763_=_C4073( C763 C4073 ) C819_=_C934( C819 C934 ) \nC819_=_C1372( C819 C1372 ) C819_=_C1373( C819 C1373 ) C819_=_C1374( C819 C1374 ) C819_=_C1375( C819 C1375 ) C819_=_C1376( C819 C1376 ) C819_=_C1377( C819 C1377 ) \nC819_=_C1378( C819 C1378 ) C819_=_C1379( C819 C1379 ) C819_=_C1380( C819 C1380 ) C819_=_C1382( C819 C1382 ) C819_=_C1383( C819 C1383 ) C819_=_C1384( C819 C1384 ) \nC819_=_C1385( C819 C1385 ) C819_=_C1386( C819 C1386 ) C819_=_C1387( C819 C1387 ) C819_=_C1388( C819 C1388 ) C819_=_C1389( C819 C1389 ) C819_=_C1390( C819 C1390 ) \nC819_=_C1391( C819 C1391 ) C819_=_C1394( C819 C1394 ) C885_=_C951( C885 C951 ) C885_=_C1117( C885 C1117 ) C885_=_C1389( C885 C1389 ) C885_=_C1826( C885 C1826 ) \nC885_=_C2014( C885 C2014 ) C885_=_C2250( C885 C2250 ) C885_=_C2537( C885 C2537 ) C885_=_C2659( C885 C2659 ) C885_=_C2759( C885 C2759 ) C885_=_C2806( C885 C2806 ) \nC885_=_C2824( C885 C2824 ) C885_=_C2991( C885 C2991 ) C885_=_C3204( C885 C3204 ) C885_=_C3420( C885 C3420 ) C885_=_C3470( C885 C3470 ) C885_=_C3497( C885 C3497 ) \nC885_=_C3603( C885 C3603 ) C885_=_C3615( C885 C3615 ) C885_=_C3627( C885 C3627 ) C885_=_C3729( C885 C3729 ) C885_=_C3730( C885 C3730 ) C885_=_C3732( C885 C3732 ) \nC898_=_C944( C898 C944 ) C898_=_C1239( C898 C1239 ) C898_=_C1543( C898 C1543 ) C898_=_C1614( C898 C1614 ) C898_=_C1817( C898 C1817 ) C898_=_C1897( C898 C1897 ) \nC898_=_C2244( C898 C2244 ) C898_=_C2753( C898 C2753 ) C898_=_C2754( C898 C2754 ) C898_=_C2755( C898 C2755 ) C898_=_C2756( C898 C2756 ) C898_=_C2757( C898 C2757 ) \nC898_=_C2758( C898 C2758 ) C898_=_C2759( C898 C2759 ) C898_=_C2760( C898 C2760 ) C898_=_C2761( C898 C2761 ) C898_=_C2762( C898 C2762 ) C898_=_C2763( C898 C2763 ) \nC898_=_C2765( C898 C2765 ) C898_=_C2766( C898 C2766 ) C898_=_C2768( C898 C2768 ) C934_=_C944( C934 C944 ) C934_=_C951( C934 C951 ) C934_=_C953( C934 C953 ) \nC934_=_C1372( C934 C1372 ) C934_=_C1373( C934 C1373 ) C934_=_C1374( C934 C1374 ) C934_=_C1375( C934 C1375 ) C934_=_C1376( C934 C1376 ) C934_=_C1377( C934 C1377 ) \nC934_=_C1378( C934 C1378 ) C934_=_C1379( C934 C1379 ) C934_=_C1380( C934 C1380 ) C934_=_C1382( C934 C1382 ) C934_=_C1383( C934 C1383 ) C934_=_C1384( C934 C1384 ) \nC934_=_C1385( C934 C1385 ) C934_=_C1386( C934 C1386 ) C934_=_C1387( C934 C1387 ) C934_=_C1388( C934 C1388 ) C934_=_C1389( C934 C1389 ) C934_=_C1390( C934 C1390 ) \nC934_=_C1391( C934 C1391 ) C934_=_C1394( C934 C1394 ) C944_=_C951( C944 C951 ) C944_=_C953( C944 C953 ) C944_=_C1239( C944 C1239 ) C944_=_C1543( C944 C1543 ) \nC944_=_C1614( C944 C1614 ) C944_=_C1817( C944 C1817 ) C944_=_C1897( C944 C1897 ) C944_=_C2244( C944 C2244 ) C944_=_C2753( C944 C2753 ) C944_=_C2754( C944 C2754 ) \nC944_=_C2755( C944 C2755 ) C944_=_C2756( C944 C2756 ) C944_=_C2757( C944 C2757 ) C944_=_C2758( C944 C2758 ) C944_=_C2759( C944 C2759 ) C944_=_C2760( C944 C2760 ) \nC944_=_C2761( C944 C2761 ) C944_=_C2762( C944 C2762 ) C944_=_C2763( C944 C2763 ) C944_=_C2765( C944 C2765 ) C944_=_C2766( C944 C2766 ) C944_=_C2768( C944 C2768 ) \nC951_=_C953( C951 C953 ) C951_=_C1117( C951 C1117 ) C951_=_C1389( C951 C1389 ) C951_=_C1826( C951 C1826 ) C951_=_C2014( C951 C2014 ) C951_=_C2250( C951 C2250 ) \nC951_=_C2537( C951 C2537 ) C951_=_C2659( C951 C2659 ) C951_=_C2759( C951 C2759 ) C951_=_C2806( C951 C2806 ) C951_=_C2824( C951 C2824 ) C951_=_C2991( C951 C2991 ) \nC951_=_C3204( C951 C3204 ) C951_=_C3420( C951 C3420 ) C951_=_C3470( C951 C3470 ) C951_=_C3497( C951 C3497 ) C951_=_C3603( C951 C3603 ) C951_=_C3615( C951 C3615 ) \nC951_=_C3627( C951 C3627 ) C951_=_C3729( C951 C3729 ) C951_=_C3730( C951 C3730 ) C951_=_C3732( C951 C3732 ) C953_=_C1252( C953 C1252 ) C953_=_C1464( C953 C1464 ) \nC953_=_C1487( C953 C1487 ) C953_=_C1624( C953 C1624 ) C953_=_C1829( C953 C1829 ) C953_=_C1960( C953 C1960 ) C953_=_C2256( C953 C2256 ) C953_=_C2725( C953 C2725 ) \nC953_=_C2810( C953 C2810 ) C953_=_C2995( C953 C2995 ) C953_=_C3169( C953 C3169 ) C953_=_C3362( C953 C3362 ) C953_=_C3411( C953 C3411 ) C953_=_C3547( C953 C3547 ) \nC953_=_C3686( C953 C3686 ) C953_=_C3730( C953 C3730 ) C953_=_C3875( C953 C3875 ) C953_=_C3960( C953 C3960 ) C953_=_C3966( C953 C3966 ) C953_=_C4073( C953 C4073 ) \nC1101_=_C1128( C1101 C1128 ) C1101_=_C1371( C1101 C1371 ) C1101_=_C1511( C1101 C1511 ) C1101_=_C1982( C1101 C1982 ) C1101_=_C2018( C1101 C2018 ) C1101_=_C2123( C1101 C2123 ) \nC1101_=_C2461( C1101 C2461 ) C1101_=_C2549( C1101 C2549 ) C1101_=_C2668( C1101 C2668 ) C1101_=_C3013( C1101 C3013 ) C1101_=_C3213( C1101 C3213 ) C1101_=_C3327( C1101 C3327 ) \nC1101_=_C3414( C1101 C3414 ) C1101_=_C3461( C1101 C3461 ) C1101_=_C3524( C1101 C3524 ) C1101_=_C3562( C1101 C3562 ) C1101_=_C3801( C1101 C3801 ) C1101_=_C3893( C1101 C3893 ) \nC1101_=_C3934( C1101 C3934 ) C1101_=_C4000( C1101 C4000 ) C1101_=_C4092( C1101 C4092 ) C1104_=_C1117( C1104 C1117 ) C1104_=_C1124( C1104 C1124 ) C1104_=_C1128( C1104 C1128 ) \nC1104_=_C1132( C1104 C1132 ) C1104_=_C1230( C1104 C1230 ) C1104_=_C1607( C1104 C1607 ) C1104_=_C1608( C1104 C1608 ) C1104_=_C1609( C1104 C1609 ) C1104_=_C1610( C1104 C1610 ) \nC1104_=_C1611( C1104 C1611 ) C1104_=_C1612( C1104 C1612 ) C1104_=_C1613( C1104 C1613 ) C1104_=_C1614( C1104 C1614 ) C1104_=_C1615( C1104 C1615 ) C1104_=_C1616( C1104 C1616 ) \nC1104_=_C1617( C1104 C1617 ) C1104_=_C1618( C1104 C1618 ) C1104_=_C1620( C1104 C1620 ) C1104_=_C1621( C1104 C1621 ) C1104_=_C1622( C1104 C1622 ) C1104_=_C1623( C1104 C1623 ) \nC1104_=_C1624( C1104 C1624 ) C1104_=_C1626( C1104 C1626 ) C1104_=_C1627( C1104 C1627 ) C1104_=_C1628( C1104 C1628 ) C1117_=_C1124( C1117 C1124 ) C1117_=_C1128( C1117 C1128 ) \nC1117_=_C1389( C1117 C1389 ) C1117_=_C1826( C1117 C1826 ) C1117_=_C2014( C1117 C2014 ) C1117_=_C2250( C1117 C2250 ) C1117_=_C2537( C1117 C2537 ) C1117_=_C2659( C1117 C2659 ) \nC1117_=_C2759( C1117 C2759 ) C1117_=_C2806( C1117 C2806 ) C1117_=_C2824( C1117 C2824 ) C1117_=_C2991( C1117 C2991 ) C1117_=_C3204( C1117 C3204 ) C1117_=_C3420( C1117 C3420 ) \nC1117_=_C3470( C1117 C3470 ) C1117_=_C3497( C1117 C3497 ) C1117_=_C3603( C1117 C3603 ) C1117_=_C3615( C1117 C3615 ) C1117_=_C3627( C1117 C3627 ) C1117_=_C3729( C1117 C3729 ) \nC1117_=_C3730( C1117 C3730 ) C1117_=_C3732( C1117 C3732 ) C1124_=_C1128( C1124 C1128 ) C1124_=_C1510( C1124 C1510 ) C1124_=_C1937( C1124 C1937 ) C1124_=_C1980( C1124 C1980 ) \nC1124_=_C2016( C1124 C2016 ) C1124_=_C2062( C1124 C2062 ) C1124_=_C2121( C1124 C2121 ) C1124_=_C2387( C1124 C2387 ) C1124_=_C2546( C1124 C2546 ) C1124_=_C2664( C1124 C2664 ) \nC1124_=_C3116( C1124 C3116 ) C1124_=_C3209( C1124 C3209 ) C1124_=_C3369( C1124 C3369 ) C1124_=_C3412( C1124 C3412 ) C1124_=_C3560( C1124 C3560 ) C1124_=_C3718( C1124 C3718 ) \nC1124_=_C3891( C1124 C3891 ) C1124_=_C3933( C1124 C3933 ) C1124_=_C3997( C1124 C3997 ) C1124_=_C4016( C1124 C4016 ) C1124_=_C4076( C1124 C4076 ) C1124_=_C4078( C1124 C4078 ) \nC1128_=_C1371( C1128 C1371 ) C1128_=_C1511( C1128 C1511 ) C1128_=_C1982( C1128 C1982 ) C1128_=_C2018( C1128 C2018 ) C1128_=_C2123( C1128 C2123 ) C1128_=_C2461( C1128 C2461 ) \nC1128_=_C2549( C1128 C2549 ) C1128_=_C2668( C1128 C2668 ) C1128_=_C3013( C1128 C3013 ) C1128_=_C3213( C1128 C3213 ) C1128_=_C3327( C1128 C3327 ) C1128_=_C3414( C1128 C3414 ) \nC1128_=_C3461( C1128 C3461 ) C1128_=_C3524( C1128 C3524 ) C1128_=_C3562( C1128 C3562 ) C1128_=_C3801( C1128 C3801 ) C1128_=_C3893( C1128 C3893 ) C1128_=_C3934( C1128 C3934 ) \nC1128_=_C4000( C1128 C4000 ) C1128_=_C4092( C1128 C4092 ) C1132_=_C1230( C1132 C1230 ) C1132_=_C1607( C1132 C1607 ) C1132_=_C1608( C1132 C1608 ) C1132_=_C1609( C1132 C1609 ) \nC1132_=_C1610( C1132 C1610 ) C1132_=_C1611( C1132 C1611 ) C1132_=_C1612( C1132 C1612 ) C1132_=_C1613( C1132 C1613 ) C1132_=_C1614( C1132 C1614 ) C1132_=_C1615( C1132 C1615 ) \nC1132_=_C1616( C1132 C1616 ) C1132_=_C1617( C1132 C1617 ) C1132_=_C1618( C1132 C1618 ) C1132_=_C1620( C1132 C1620 ) C1132_=_C1621( C1132 C1621 ) C1132_=_C1622( C1132 C1622 ) \nC1132_=_C1623( C1132 C1623 ) C1132_=_C1624( C1132 C1624 ) C1132_=_C1626( C1132 C1626 ) C1132_=_C1627( C1132 C1627 ) C1132_=_C1628( C1132</w:t>
      </w:r>
    </w:p>
    <w:p>
      <w:pPr>
        <w:pStyle w:val="PreformattedText"/>
        <w:bidi w:val="0"/>
        <w:spacing w:before="0" w:after="0"/>
        <w:jc w:val="left"/>
        <w:rPr/>
      </w:pPr>
      <w:r>
        <w:rPr/>
        <w:t xml:space="preserve"> </w:t>
      </w:r>
      <w:r>
        <w:rPr/>
        <w:t>C1628 ) C1230_=_C1239( C1230 C1239 ) \nC1230_=_C1251( C1230 C1251 ) C1230_=_C1252( C1230 C1252 ) C1230_=_C1607( C1230 C1607 ) C1230_=_C1608( C1230 C1608 ) C1230_=_C1609( C1230 C1609 ) C1230_=_C1610( C1230 C1610 ) \nC1230_=_C1611( C1230 C1611 ) C1230_=_C1612( C1230 C1612 ) C1230_=_C1613( C1230 C1613 ) C1230_=_C1614( C1230 C1614 ) C1230_=_C1615( C1230 C1615 ) C1230_=_C1616( C1230 C1616 ) \nC1230_=_C1617( C1230 C1617 ) C1230_=_C1618( C1230 C1618 ) C1230_=_C1620( C1230 C1620 ) C1230_=_C1621( C1230 C1621 ) C1230_=_C1622( C1230 C1622 ) C1230_=_C1623( C1230 C1623 ) \nC1230_=_C1624( C1230 C1624 ) C1230_=_C1626( C1230 C1626 ) C1230_=_C1627( C1230 C1627 ) C1230_=_C1628( C1230 C1628 ) C1239_=_C1251( C1239 C1251 ) C1239_=_C1252( C1239 C1252 ) \nC1239_=_C1543( C1239 C1543 ) C1239_=_C1614( C1239 C1614 ) C1239_=_C1817( C1239 C1817 ) C1239_=_C1897( C1239 C1897 ) C1239_=_C2244( C1239 C2244 ) C1239_=_C2753( C1239 C2753 ) \nC1239_=_C2754( C1239 C2754 ) C1239_=_C2755( C1239 C2755 ) C1239_=_C2756( C1239 C2756 ) C1239_=_C2757( C1239 C2757 ) C1239_=_C2758( C1239 C2758 ) C1239_=_C2759( C1239 C2759 ) \nC1239_=_C2760( C1239 C2760 ) C1239_=_C2761( C1239 C2761 ) C1239_=_C2762( C1239 C2762 ) C1239_=_C2763( C1239 C2763 ) C1239_=_C2765( C1239 C2765 ) C1239_=_C2766( C1239 C2766 ) \nC1239_=_C2768( C1239 C2768 ) C1251_=_C1252( C1251 C1252 ) C1251_=_C1463( C1251 C1463 ) C1251_=_C1485( C1251 C1485 ) C1251_=_C1623( C1251 C1623 ) C1251_=_C1889( C1251 C1889 ) \nC1251_=_C1959( C1251 C1959 ) C1251_=_C2138( C1251 C2138 ) C1251_=_C2639( C1251 C2639 ) C1251_=_C2724( C1251 C2724 ) C1251_=_C3011( C1251 C3011 ) C1251_=_C3165( C1251 C3165 ) \nC1251_=_C3361( C1251 C3361 ) C1251_=_C3410( C1251 C3410 ) C1251_=_C3545( C1251 C3545 ) C1251_=_C3683( C1251 C3683 ) C1251_=_C3750( C1251 C3750 ) C1251_=_C3874( C1251 C3874 ) \nC1251_=_C3958( C1251 C3958 ) C1251_=_C3964( C1251 C3964 ) C1251_=_C4003( C1251 C4003 ) C1251_=_C4006( C1251 C4006 ) C1251_=_C4029( C1251 C4029 ) C1251_=_C4030( C1251 C4030 ) \nC1252_=_C1464( C1252 C1464 ) C1252_=_C1487( C1252 C1487 ) C1252_=_C1624( C1252 C1624 ) C1252_=_C1829( C1252 C1829 ) C1252_=_C1960( C1252 C1960 ) C1252_=_C2256( C1252 C2256 ) \nC1252_=_C2725( C1252 C2725 ) C1252_=_C2810( C1252 C2810 ) C1252_=_C2995( C1252 C2995 ) C1252_=_C3169( C1252 C3169 ) C1252_=_C3362( C1252 C3362 ) C1252_=_C3411( C1252 C3411 ) \nC1252_=_C3547( C1252 C3547 ) C1252_=_C3686( C1252 C3686 ) C1252_=_C3730( C1252 C3730 ) C1252_=_C3875( C1252 C3875 ) C1252_=_C3960( C1252 C3960 ) C1252_=_C3966( C1252 C3966 ) \nC1252_=_C4073( C1252 C4073 ) C1371_=_C1511( C1371 C1511 ) C1371_=_C1982( C1371 C1982 ) C1371_=_C2018( C1371 C2018 ) C1371_=_C2123( C1371 C2123 ) C1371_=_C2461( C1371 C2461 ) \nC1371_=_C2549( C1371 C2549 ) C1371_=_C2668( C1371 C2668 ) C1371_=_C3013( C1371 C3013 ) C1371_=_C3213( C1371 C3213 ) C1371_=_C3327( C1371 C3327 ) C1371_=_C3414( C1371 C3414 ) \nC1371_=_C3461( C1371 C3461 ) C1371_=_C3524( C1371 C3524 ) C1371_=_C3562( C1371 C3562 ) C1371_=_C3801( C1371 C3801 ) C1371_=_C3893( C1371 C3893 ) C1371_=_C3934( C1371 C3934 ) \nC1371_=_C4000( C1371 C4000 ) C1371_=_C4092( C1371 C4092 ) C1372_=_C1373( C1372 C1373 ) C1372_=_C1374( C1372 C1374 ) C1372_=_C1375( C1372 C1375 ) C1372_=_C1376( C1372 C1376 ) \nC1372_=_C1377( C1372 C1377 ) C1372_=_C1378( C1372 C1378 ) C1372_=_C1379( C1372 C1379 ) C1372_=_C1380( C1372 C1380 ) C1372_=_C1382( C1372 C1382 ) C1372_=_C1383( C1372 C1383 ) \nC1372_=_C1384( C1372 C1384 ) C1372_=_C1385( C1372 C1385 ) C1372_=_C1386( C1372 C1386 ) C1372_=_C1387( C1372 C1387 ) C1372_=_C1388( C1372 C1388 ) C1372_=_C1389( C1372 C1389 ) \nC1372_=_C1390( C1372 C1390 ) C1372_=_C1391( C1372 C1391 ) C1372_=_C1394( C1372 C1394 ) C1372_=_C1463( C1372 C1463 ) C1372_=_C1464( C1372 C1464 ) C1373_=_C1374( C1373 C1374 ) \nC1373_=_C1375( C1373 C1375 ) C1373_=_C1376( C1373 C1376 ) C1373_=_C1377( C1373 C1377 ) C1373_=_C1378( C1373 C1378 ) C1373_=_C1379( C1373 C1379 ) C1373_=_C1380( C1373 C1380 ) \nC1373_=_C1382( C1373 C1382 ) C1373_=_C1383( C1373 C1383 ) C1373_=_C1384( C1373 C1384 ) C1373_=_C1385( C1373 C1385 ) C1373_=_C1386( C1373 C1386 ) C1373_=_C1387( C1373 C1387 ) \nC1373_=_C1388( C1373 C1388 ) C1373_=_C1389( C1373 C1389 ) C1373_=_C1390( C1373 C1390 ) C1373_=_C1391( C1373 C1391 ) C1373_=_C1394( C1373 C1394 ) C1373_=_C1485( C1373 C1485 ) \nC1373_=_C1487( C1373 C1487 ) C1374_=_C1375( C1374 C1375 ) C1374_=_C1376( C1374 C1376 ) C1374_=_C1377( C1374 C1377 ) C1374_=_C1378( C1374 C1378 ) C1374_=_C1379( C1374 C1379 ) \nC1374_=_C1380( C1374 C1380 ) C1374_=_C1382( C1374 C1382 ) C1374_=_C1383( C1374 C1383 ) C1374_=_C1384( C1374 C1384 ) C1374_=_C1385( C1374 C1385 ) C1374_=_C1386( C1374 C1386 ) \nC1374_=_C1387( C1374 C1387 ) C1374_=_C1388( C1374 C1388 ) C1374_=_C1389( C1374 C1389 ) C1374_=_C1390( C1374 C1390 ) C1374_=_C1391( C1374 C1391 ) C1374_=_C1394( C1374 C1394 ) \nC1375_=_C1376( C1375 C1376 ) C1375_=_C1377( C1375 C1377 ) C1375_=_C1378( C1375 C1378 ) C1375_=_C1379( C1375 C1379 ) C1375_=_C1380( C1375 C1380 ) C1375_=_C1382( C1375 C1382 ) \nC1375_=_C1383( C1375 C1383 ) C1375_=_C1384( C1375 C1384 ) C1375_=_C1385( C1375 C1385 ) C1375_=_C1386( C1375 C1386 ) C1375_=_C1387( C1375 C1387 ) C1375_=_C1388( C1375 C1388 ) \nC1375_=_C1389( C1375 C1389 ) C1375_=_C1390( C1375 C1390 ) C1375_=_C1391( C1375 C1391 ) C1375_=_C1394( C1375 C1394 ) C1376_=_C1377( C1376 C1377 ) C1376_=_C1378( C1376 C1378 ) \nC1376_=_C1379( C1376 C1379 ) C1376_=_C1380( C1376 C1380 ) C1376_=_C1382( C1376 C1382 ) C1376_=_C1383( C1376 C1383 ) C1376_=_C1384( C1376 C1384 ) C1376_=_C1385( C1376 C1385 ) \nC1376_=_C1386( C1376 C1386 ) C1376_=_C1387( C1376 C1387 ) C1376_=_C1388( C1376 C1388 ) C1376_=_C1389( C1376 C1389 ) C1376_=_C1390( C1376 C1390 ) C1376_=_C1391( C1376 C1391 ) \nC1376_=_C1394( C1376 C1394 ) C1376_=_C1817( C1376 C1817 ) C1376_=_C1826( C1376 C1826 ) C1376_=_C1829( C1376 C1829 ) C1377_=_C1378( C1377 C1378 ) C1377_=_C1379( C1377 C1379 ) \nC1377_=_C1380( C1377 C1380 ) C1377_=_C1382( C1377 C1382 ) C1377_=_C1383( C1377 C1383 ) C1377_=_C1384( C1377 C1384 ) C1377_=_C1385( C1377 C1385 ) C1377_=_C1386( C1377 C1386 ) \nC1377_=_C1387( C1377 C1387 ) C1377_=_C1388( C1377 C1388 ) C1377_=_C1389( C1377 C1389 ) C1377_=_C1390( C1377 C1390 ) C1377_=_C1391( C1377 C1391 ) C1377_=_C1394( C1377 C1394 ) \nC1377_=_C1959( C1377 C1959 ) C1377_=_C1960( C1377 C1960 ) C1378_=_C1379( C1378 C1379 ) C1378_=_C1380( C1378 C1380 ) C1378_=_C1382( C1378 C1382 ) C1378_=_C1383( C1378 C1383 ) \nC1378_=_C1384( C1378 C1384 ) C1378_=_C1385( C1378 C1385 ) C1378_=_C1386( C1378 C1386 ) C1378_=_C1387( C1378 C1387 ) C1378_=_C1388( C1378 C1388 ) C1378_=_C1389( C1378 C1389 ) \nC1378_=_C1390( C1378 C1390 ) C1378_=_C1391( C1378 C1391 ) C1378_=_C1394( C1378 C1394 ) C1378_=_C2244( C1378 C2244 ) C1378_=_C2250( C1378 C2250 ) C1378_=_C2256( C1378 C2256 ) \nC1379_=_C1380( C1379 C1380 ) C1379_=_C1382( C1379 C1382 ) C1379_=_C1383( C1379 C1383 ) C1379_=_C1384( C1379 C1384 ) C1379_=_C1385( C1379 C1385 ) C1379_=_C1386( C1379 C1386 ) \nC1379_=_C1387( C1379 C1387 ) C1379_=_C1388( C1379 C1388 ) C1379_=_C1389( C1379 C1389 ) C1379_=_C1390( C1379 C1390 ) C1379_=_C1391( C1379 C1391 ) C1379_=_C1394( C1379 C1394 ) \nC1380_=_C1382( C1380 C1382 ) C1380_=_C1383( C1380 C1383 ) C1380_=_C1384( C1380 C1384 ) C1380_=_C1385( C1380 C1385 ) C1380_=_C1386( C1380 C1386 ) C1380_=_C1387( C1380 C1387 ) \nC1380_=_C1388( C1380 C1388 ) C1380_=_C1389( C1380 C1389 ) C1380_=_C1390( C1380 C1390 ) C1380_=_C1391( C1380 C1391 ) C1380_=_C1394( C1380 C1394 ) C1380_=_C2724( C1380 C2724 ) \nC1380_=_C2725( C1380 C2725 ) C1382_=_C1383( C1382 C1383 ) C1382_=_C1384( C1382 C1384 ) C1382_=_C1385( C1382 C1385 ) C1382_=_C1386( C1382 C1386 ) C1382_=_C1387( C1382 C1387 ) \nC1382_=_C1388( C1382 C1388 ) C1382_=_C1389( C1382 C1389 ) C1382_=_C1390( C1382 C1390 ) C1382_=_C1391( C1382 C1391 ) C1382_=_C1394( C1382 C1394 ) C1383_=_C1384( C1383 C1384 ) \nC1383_=_C1385( C1383 C1385 ) C1383_=_C1386( C1383 C1386 ) C1383_=_C1387( C1383 C1387 ) C1383_=_C1388( C1383 C1388 ) C1383_=_C1389( C1383 C1389 ) C1383_=_C1390( C1383 C1390 ) \nC1383_=_C1391( C1383 C1391 ) C1383_=_C1394( C1383 C1394 ) C1383_=_C1615( C1383 C1615 ) C1383_=_C2753( C1383 C2753 ) C1383_=_C2806( C1383 C2806 ) C1383_=_C2810( C1383 C2810 ) \nC1384_=_C1385( C1384 C1385 ) C1384_=_C1386( C1384 C1386 ) C1384_=_C1387( C1384 C1387 ) C1384_=_C1388( C1384 C1388 ) C1384_=_C1389( C1384 C1389 ) C1384_=_C1390( C1384 C1390 ) \nC1384_=_C1391( C1384 C1391 ) C1384_=_C1394( C1384 C1394 ) C1384_=_C2754( C1384 C2754 ) C1384_=_C2991( C1384 C2991 ) C1384_=_C2995( C1384 C2995 ) C1385_=_C1386( C1385 C1386 ) \nC1385_=_C1387( C1385 C1387 ) C1385_=_C1388( C1385 C1388 ) C1385_=_C1389( C1385 C1389 ) C1385_=_C1390( C1385 C1390 ) C1385_=_C1391( C1385 C1391 ) C1385_=_C1394( C1385 C1394 ) \nC1385_=_C2756( C1385 C2756 ) C1385_=_C3165( C1385 C3165 ) C1385_=_C3169( C1385 C3169 ) C1386_=_C1387( C1386 C1387 ) C1386_=_C1388( C1386 C1388 ) C1386_=_C1389( C1386 C1389 ) \nC1386_=_C1390( C1386 C1390 ) C1386_=_C1391( C1386 C1391 ) C1386_=_C1394( C1386 C1394 ) C1386_=_C3410( C1386 C3410 ) C1386_=_C3411( C1386 C3411 ) C1386_=_C3412( C1386 C3412 ) \nC1386_=_C3414( C1386 C3414 ) C1387_=_C1388( C1387 C1388 ) C1387_=_C1389( C1387 C1389 ) C1387_=_C1390( C1387 C1390 ) C1387_=_C1391( C1387 C1391 ) C1387_=_C1394( C1387 C1394 ) \nC1387_=_C3683( C1387 C3683 ) C1387_=_C3686( C1387 C3686 ) C1388_=_C1389( C1388 C1389 ) C1388_=_C1390( C1388 C1390 ) C1388_=_C1391( C1388 C1391 ) C1388_=_C1394( C1388 C1394 ) \nC1388_=_C3718( C1388 C3718 ) C1389_=_C1390( C1389 C1390 ) C1389_=_C1391( C1389 C1391 ) C1389_=_C1394( C1389 C1394 ) C1389_=_C1826( C1389 C1826 ) C1389_=_C2014( C1389 C2014 ) \nC1389_=_C2250( C1389 C2250 ) C1389_=_C2537( C1389 C2537 ) C1389_=_C2659( C1389 C2659 ) C1389_=_C2759( C1389 C2759 ) C1389_=_C2806( C1389 C2806 ) C1389_=_C2824( C1389 C2824 ) \nC1389_=_C2991( C1389 C2991 ) C1389_=_C3204( C1389 C3204 ) C1389_=_C3420( C1389 C3420 ) C1389_=_C3470( C1389 C3470 ) C1389_=_C3497( C1389 C3497 ) C1389_=_C3603( C1389 C3603 ) \nC1389_=_C3615(</w:t>
      </w:r>
    </w:p>
    <w:p>
      <w:pPr>
        <w:pStyle w:val="PreformattedText"/>
        <w:bidi w:val="0"/>
        <w:spacing w:before="0" w:after="0"/>
        <w:jc w:val="left"/>
        <w:rPr/>
      </w:pPr>
      <w:r>
        <w:rPr/>
        <w:t xml:space="preserve"> </w:t>
      </w:r>
      <w:r>
        <w:rPr/>
        <w:t>C1389 C3615 ) C1389_=_C3627( C1389 C3627 ) C1389_=_C3729( C1389 C3729 ) C1389_=_C3730( C1389 C3730 ) C1389_=_C3732( C1389 C3732 ) C1390_=_C1391( C1390 C1391 ) \nC1390_=_C1394( C1390 C1394 ) C1391_=_C1394( C1391 C1394 ) C1394_=_C1626( C1394 C1626 ) C1394_=_C3732( C1394 C3732 ) C1394_=_C4029( C1394 C4029 ) C1394_=_C4073( C1394 C4073 ) \nC1394_=_C4076( C1394 C4076 ) C1394_=_C4092( C1394 C4092 ) C1463_=_C1464( C1463 C1464 ) C1463_=_C1485( C1463 C1485 ) C1463_=_C1623( C1463 C1623 ) C1463_=_C1889( C1463 C1889 ) \nC1463_=_C1959( C1463 C1959 ) C1463_=_C2138( C1463 C2138 ) C1463_=_C2639( C1463 C2639 ) C1463_=_C2724( C1463 C2724 ) C1463_=_C3011( C1463 C3011 ) C1463_=_C3165( C1463 C3165 ) \nC1463_=_C3361( C1463 C3361 ) C1463_=_C3410( C1463 C3410 ) C1463_=_C3545( C1463 C3545 ) C1463_=_C3683( C1463 C3683 ) C1463_=_C3750( C1463 C3750 ) C1463_=_C3874( C1463 C3874 ) \nC1463_=_C3958( C1463 C3958 ) C1463_=_C3964( C1463 C3964 ) C1463_=_C4003( C1463 C4003 ) C1463_=_C4006( C1463 C4006 ) C1463_=_C4029( C1463 C4029 ) C1463_=_C4030( C1463 C4030 ) \nC1464_=_C1487( C1464 C1487 ) C1464_=_C1624( C1464 C1624 ) C1464_=_C1829( C1464 C1829 ) C1464_=_C1960( C1464 C1960 ) C1464_=_C2256( C1464 C2256 ) C1464_=_C2725( C1464 C2725 ) \nC1464_=_C2810( C1464 C2810 ) C1464_=_C2995( C1464 C2995 ) C1464_=_C3169( C1464 C3169 ) C1464_=_C3362( C1464 C3362 ) C1464_=_C3411( C1464 C3411 ) C1464_=_C3547( C1464 C3547 ) \nC1464_=_C3686( C1464 C3686 ) C1464_=_C3730( C1464 C3730 ) C1464_=_C3875( C1464 C3875 ) C1464_=_C3960( C1464 C3960 ) C1464_=_C3966( C1464 C3966 ) C1464_=_C4073( C1464 C4073 ) \nC1485_=_C1487( C1485 C1487 ) C1485_=_C1623( C1485 C1623 ) C1485_=_C1889( C1485 C1889 ) C1485_=_C1959( C1485 C1959 ) C1485_=_C2138( C1485 C2138 ) C1485_=_C2639( C1485 C2639 ) \nC1485_=_C2724( C1485 C2724 ) C1485_=_C3011( C1485 C3011 ) C1485_=_C3165( C1485 C3165 ) C1485_=_C3361( C1485 C3361 ) C1485_=_C3410( C1485 C3410 ) C1485_=_C3545( C1485 C3545 ) \nC1485_=_C3683( C1485 C3683 ) C1485_=_C3750( C1485 C3750 ) C1485_=_C3874( C1485 C3874 ) C1485_=_C3958( C1485 C3958 ) C1485_=_C3964( C1485 C3964 ) C1485_=_C4003( C1485 C4003 ) \nC1485_=_C4006( C1485 C4006 ) C1485_=_C4029( C1485 C4029 ) C1485_=_C4030( C1485 C4030 ) C1487_=_C1624( C1487 C1624 ) C1487_=_C1829( C1487 C1829 ) C1487_=_C1960( C1487 C1960 ) \nC1487_=_C2256( C1487 C2256 ) C1487_=_C2725( C1487 C2725 ) C1487_=_C2810( C1487 C2810 ) C1487_=_C2995( C1487 C2995 ) C1487_=_C3169( C1487 C3169 ) C1487_=_C3362( C1487 C3362 ) \nC1487_=_C3411( C1487 C3411 ) C1487_=_C3547( C1487 C3547 ) C1487_=_C3686( C1487 C3686 ) C1487_=_C3730( C1487 C3730 ) C1487_=_C3875( C1487 C3875 ) C1487_=_C3960( C1487 C3960 ) \nC1487_=_C3966( C1487 C3966 ) C1487_=_C4073( C1487 C4073 ) C1510_=_C1511( C1510 C1511 ) C1510_=_C1937( C1510 C1937 ) C1510_=_C1980( C1510 C1980 ) C1510_=_C2016( C1510 C2016 ) \nC1510_=_C2062( C1510 C2062 ) C1510_=_C2121( C1510 C2121 ) C1510_=_C2387( C1510 C2387 ) C1510_=_C2546( C1510 C2546 ) C1510_=_C2664( C1510 C2664 ) C1510_=_C3116( C1510 C3116 ) \nC1510_=_C3209( C1510 C3209 ) C1510_=_C3369( C1510 C3369 ) C1510_=_C3412( C1510 C3412 ) C1510_=_C3560( C1510 C3560 ) C1510_=_C3718( C1510 C3718 ) C1510_=_C3891( C1510 C3891 ) \nC1510_=_C3933( C1510 C3933 ) C1510_=_C3997( C1510 C3997 ) C1510_=_C4016( C1510 C4016 ) C1510_=_C4076( C1510 C4076 ) C1510_=_C4078( C1510 C4078 ) C1511_=_C1982( C1511 C1982 ) \nC1511_=_C2018( C1511 C2018 ) C1511_=_C2123( C1511 C2123 ) C1511_=_C2461( C1511 C2461 ) C1511_=_C2549( C1511 C2549 ) C1511_=_C2668( C1511 C2668 ) C1511_=_C3013( C1511 C3013 ) \nC1511_=_C3213( C1511 C3213 ) C1511_=_C3327( C1511 C3327 ) C1511_=_C3414( C1511 C3414 ) C1511_=_C3461( C1511 C3461 ) C1511_=_C3524( C1511 C3524 ) C1511_=_C3562( C1511 C3562 ) \nC1511_=_C3801( C1511 C3801 ) C1511_=_C3893( C1511 C3893 ) C1511_=_C3934( C1511 C3934 ) C1511_=_C4000( C1511 C4000 ) C1511_=_C4092( C1511 C4092 ) C1543_=_C1614( C1543 C1614 ) \nC1543_=_C1817( C1543 C1817 ) C1543_=_C1897( C1543 C1897 ) C1543_=_C2244( C1543 C2244 ) C1543_=_C2753( C1543 C2753 ) C1543_=_C2754( C1543 C2754 ) C1543_=_C2755( C1543 C2755 ) \nC1543_=_C2756( C1543 C2756 ) C1543_=_C2757( C1543 C2757 ) C1543_=_C2758( C1543 C2758 ) C1543_=_C2759( C1543 C2759 ) C1543_=_C2760( C1543 C2760 ) C1543_=_C2761( C1543 C2761 ) \nC1543_=_C2762( C1543 C2762 ) C1543_=_C2763( C1543 C2763 ) C1543_=_C2765( C1543 C2765 ) C1543_=_C2766( C1543 C2766 ) C1543_=_C2768( C1543 C2768 ) C1607_=_C1608( C1607 C1608 ) \nC1607_=_C1609( C1607 C1609 ) C1607_=_C1610( C1607 C1610 ) C1607_=_C1611( C1607 C1611 ) C1607_=_C1612( C1607 C1612 ) C1607_=_C1613( C1607 C1613 ) C1607_=_C1614( C1607 C1614 ) \nC1607_=_C1615( C1607 C1615 ) C1607_=_C1616( C1607 C1616 ) C1607_=_C1617( C1607 C1617 ) C1607_=_C1618( C1607 C1618 ) C1607_=_C1620( C1607 C1620 ) C1607_=_C1621( C1607 C1621 ) \nC1607_=_C1622( C1607 C1622 ) C1607_=_C1623( C1607 C1623 ) C1607_=_C1624( C1607 C1624 ) C1607_=_C1626( C1607 C1626 ) C1607_=_C1627( C1607 C1627 ) C1607_=_C1628( C1607 C1628 ) \nC1608_=_C1609( C1608 C1609 ) C1608_=_C1610( C1608 C1610 ) C1608_=_C1611( C1608 C1611 ) C1608_=_C1612( C1608 C1612 ) C1608_=_C1613( C1608 C1613 ) C1608_=_C1614( C1608 C1614 ) \nC1608_=_C1615( C1608 C1615 ) C1608_=_C1616( C1608 C1616 ) C1608_=_C1617( C1608 C1617 ) C1608_=_C1618( C1608 C1618 ) C1608_=_C1620( C1608 C1620 ) C1608_=_C1621( C1608 C1621 ) \nC1608_=_C1622( C1608 C1622 ) C1608_=_C1623( C1608 C1623 ) C1608_=_C1624( C1608 C1624 ) C1608_=_C1626( C1608 C1626 ) C1608_=_C1627( C1608 C1627 ) C1608_=_C1628( C1608 C1628 ) \nC1609_=_C1610( C1609 C1610 ) C1609_=_C1611( C1609 C1611 ) C1609_=_C1612( C1609 C1612 ) C1609_=_C1613( C1609 C1613 ) C1609_=_C1614( C1609 C1614 ) C1609_=_C1615( C1609 C1615 ) \nC1609_=_C1616( C1609 C1616 ) C1609_=_C1617( C1609 C1617 ) C1609_=_C1618( C1609 C1618 ) C1609_=_C1620( C1609 C1620 ) C1609_=_C1621( C1609 C1621 ) C1609_=_C1622( C1609 C1622 ) \nC1609_=_C1623( C1609 C1623 ) C1609_=_C1624( C1609 C1624 ) C1609_=_C1626( C1609 C1626 ) C1609_=_C1627( C1609 C1627 ) C1609_=_C1628( C1609 C1628 ) C1610_=_C1611( C1610 C1611 ) \nC1610_=_C1612( C1610 C1612 ) C1610_=_C1613( C1610 C1613 ) C1610_=_C1614( C1610 C1614 ) C1610_=_C1615( C1610 C1615 ) C1610_=_C1616( C1610 C1616 ) C1610_=_C1617( C1610 C1617 ) \nC1610_=_C1618( C1610 C1618 ) C1610_=_C1620( C1610 C1620 ) C1610_=_C1621( C1610 C1621 ) C1610_=_C1622( C1610 C1622 ) C1610_=_C1623( C1610 C1623 ) C1610_=_C1624( C1610 C1624 ) \nC1610_=_C1626( C1610 C1626 ) C1610_=_C1627( C1610 C1627 ) C1610_=_C1628( C1610 C1628 ) C1610_=_C2014( C1610 C2014 ) C1610_=_C2016( C1610 C2016 ) C1610_=_C2018( C1610 C2018 ) \nC1611_=_C1612( C1611 C1612 ) C1611_=_C1613( C1611 C1613 ) C1611_=_C1614( C1611 C1614 ) C1611_=_C1615( C1611 C1615 ) C1611_=_C1616( C1611 C1616 ) C1611_=_C1617( C1611 C1617 ) \nC1611_=_C1618( C1611 C1618 ) C1611_=_C1620( C1611 C1620 ) C1611_=_C1621( C1611 C1621 ) C1611_=_C1622( C1611 C1622 ) C1611_=_C1623( C1611 C1623 ) C1611_=_C1624( C1611 C1624 ) \nC1611_=_C1626( C1611 C1626 ) C1611_=_C1627( C1611 C1627 ) C1611_=_C1628( C1611 C1628 ) C1612_=_C1613( C1612 C1613 ) C1612_=_C1614( C1612 C1614 ) C1612_=_C1615( C1612 C1615 ) \nC1612_=_C1616( C1612 C1616 ) C1612_=_C1617( C1612 C1617 ) C1612_=_C1618( C1612 C1618 ) C1612_=_C1620( C1612 C1620 ) C1612_=_C1621( C1612 C1621 ) C1612_=_C1622( C1612 C1622 ) \nC1612_=_C1623( C1612 C1623 ) C1612_=_C1624( C1612 C1624 ) C1612_=_C1626( C1612 C1626 ) C1612_=_C1627( C1612 C1627 ) C1612_=_C1628( C1612 C1628 ) C1612_=_C2537( C1612 C2537 ) \nC1612_=_C2546( C1612 C2546 ) C1612_=_C2549( C1612 C2549 ) C1613_=_C1614( C1613 C1614 ) C1613_=_C1615( C1613 C1615 ) C1613_=_C1616( C1613 C1616 ) C1613_=_C1617( C1613 C1617 ) \nC1613_=_C1618( C1613 C1618 ) C1613_=_C1620( C1613 C1620 ) C1613_=_C1621( C1613 C1621 ) C1613_=_C1622( C1613 C1622 ) C1613_=_C1623( C1613 C1623 ) C1613_=_C1624( C1613 C1624 ) \nC1613_=_C1626( C1613 C1626 ) C1613_=_C1627( C1613 C1627 ) C1613_=_C1628( C1613 C1628 ) C1613_=_C2659( C1613 C2659 ) C1613_=_C2664( C1613 C2664 ) C1613_=_C2668( C1613 C2668 ) \nC1614_=_C1615( C1614 C1615 ) C1614_=_C1616( C1614 C1616 ) C1614_=_C1617( C1614 C1617 ) C1614_=_C1618( C1614 C1618 ) C1614_=_C1620( C1614 C1620 ) C1614_=_C1621( C1614 C1621 ) \nC1614_=_C1622( C1614 C1622 ) C1614_=_C1623( C1614 C1623 ) C1614_=_C1624( C1614 C1624 ) C1614_=_C1626( C1614 C1626 ) C1614_=_C1627( C1614 C1627 ) C1614_=_C1628( C1614 C1628 ) \nC1614_=_C1817( C1614 C1817 ) C1614_=_C1897( C1614 C1897 ) C1614_=_C2244( C1614 C2244 ) C1614_=_C2753( C1614 C2753 ) C1614_=_C2754( C1614 C2754 ) C1614_=_C2755( C1614 C2755 ) \nC1614_=_C2756( C1614 C2756 ) C1614_=_C2757( C1614 C2757 ) C1614_=_C2758( C1614 C2758 ) C1614_=_C2759( C1614 C2759 ) C1614_=_C2760( C1614 C2760 ) C1614_=_C2761( C1614 C2761 ) \nC1614_=_C2762( C1614 C2762 ) C1614_=_C2763( C1614 C2763 ) C1614_=_C2765( C1614 C2765 ) C1614_=_C2766( C1614 C2766 ) C1614_=_C2768( C1614 C2768 ) C1615_=_C1616( C1615 C1616 ) \nC1615_=_C1617( C1615 C1617 ) C1615_=_C1618( C1615 C1618 ) C1615_=_C1620( C1615 C1620 ) C1615_=_C1621( C1615 C1621 ) C1615_=_C1622( C1615 C1622 ) C1615_=_C1623( C1615 C1623 ) \nC1615_=_C1624( C1615 C1624 ) C1615_=_C1626( C1615 C1626 ) C1615_=_C1627( C1615 C1627 ) C1615_=_C1628( C1615 C1628 ) C1615_=_C2753( C1615 C2753 ) C1615_=_C2806( C1615 C2806 ) \nC1615_=_C2810( C1615 C2810 ) C1616_=_C1617( C1616 C1617 ) C1616_=_C1618( C1616 C1618 ) C1616_=_C1620( C1616 C1620 ) C1616_=_C1621( C1616 C1621 ) C1616_=_C1622( C1616 C1622 ) \nC1616_=_C1623( C1616 C1623 ) C1616_=_C1624( C1616 C1624 ) C1616_=_C1626( C1616 C1626 ) C1616_=_C1627( C1616 C1627 ) C1616_=_C1628( C1616 C1628 ) C1616_=_C3204( C1616 C3204 ) \nC1616_=_C3209( C1616 C3209 ) C1616_=_C3213( C1616 C3213 ) C1617_=_C1618( C1617 C1618 ) C1617_=_C1620( C1617 C1620 ) C1617_=_C1621( C1617 C1621 ) C1617_=_C1622( C1617 C1622 ) \nC1617_=_C1623( C1617 C1623 ) C1617_=_C1624( C1617 C1624 ) C1617_=_C1626( C1617 C1626 ) C1617_=_C1627( C1617 C1627 ) C1617_=_C1628( C1617 C1628 ) C1617_=_C2757( C1617 C2757 ) \nC1617_=_C3361( C1617 C3361 ) C1617_=_C3362( C1617 C3362 ) C1618_=_C1620(</w:t>
      </w:r>
    </w:p>
    <w:p>
      <w:pPr>
        <w:pStyle w:val="PreformattedText"/>
        <w:bidi w:val="0"/>
        <w:spacing w:before="0" w:after="0"/>
        <w:jc w:val="left"/>
        <w:rPr/>
      </w:pPr>
      <w:r>
        <w:rPr/>
        <w:t xml:space="preserve"> </w:t>
      </w:r>
      <w:r>
        <w:rPr/>
        <w:t>C1618 C1620 ) C1618_=_C1621( C1618 C1621 ) C1618_=_C1622( C1618 C1622 ) C1618_=_C1623( C1618 C1623 ) \nC1618_=_C1624( C1618 C1624 ) C1618_=_C1626( C1618 C1626 ) C1618_=_C1627( C1618 C1627 ) C1618_=_C1628( C1618 C1628 ) C1618_=_C2758( C1618 C2758 ) C1618_=_C3545( C1618 C3545 ) \nC1618_=_C3547( C1618 C3547 ) C1620_=_C1621( C1620 C1621 ) C1620_=_C1622( C1620 C1622 ) C1620_=_C1623( C1620 C1623 ) C1620_=_C1624( C1620 C1624 ) C1620_=_C1626( C1620 C1626 ) \nC1620_=_C1627( C1620 C1627 ) C1620_=_C1628( C1620 C1628 ) C1620_=_C2760( C1620 C2760 ) C1620_=_C3874( C1620 C3874 ) C1620_=_C3875( C1620 C3875 ) C1621_=_C1622( C1621 C1622 ) \nC1621_=_C1623( C1621 C1623 ) C1621_=_C1624( C1621 C1624 ) C1621_=_C1626( C1621 C1626 ) C1621_=_C1627( C1621 C1627 ) C1621_=_C1628( C1621 C1628 ) C1621_=_C2762( C1621 C2762 ) \nC1621_=_C3958( C1621 C3958 ) C1621_=_C3960( C1621 C3960 ) C1622_=_C1623( C1622 C1623 ) C1622_=_C1624( C1622 C1624 ) C1622_=_C1626( C1622 C1626 ) C1622_=_C1627( C1622 C1627 ) \nC1622_=_C1628( C1622 C1628 ) C1622_=_C2763( C1622 C2763 ) C1622_=_C3964( C1622 C3964 ) C1622_=_C3966( C1622 C3966 ) C1623_=_C1624( C1623 C1624 ) C1623_=_C1626( C1623 C1626 ) \nC1623_=_C1627( C1623 C1627 ) C1623_=_C1628( C1623 C1628 ) C1623_=_C1889( C1623 C1889 ) C1623_=_C1959( C1623 C1959 ) C1623_=_C2138( C1623 C2138 ) C1623_=_C2639( C1623 C2639 ) \nC1623_=_C2724( C1623 C2724 ) C1623_=_C3011( C1623 C3011 ) C1623_=_C3165( C1623 C3165 ) C1623_=_C3361( C1623 C3361 ) C1623_=_C3410( C1623 C3410 ) C1623_=_C3545( C1623 C3545 ) \nC1623_=_C3683( C1623 C3683 ) C1623_=_C3750( C1623 C3750 ) C1623_=_C3874( C1623 C3874 ) C1623_=_C3958( C1623 C3958 ) C1623_=_C3964( C1623 C3964 ) C1623_=_C4003( C1623 C4003 ) \nC1623_=_C4006( C1623 C4006 ) C1623_=_C4029( C1623 C4029 ) C1623_=_C4030( C1623 C4030 ) C1624_=_C1626( C1624 C1626 ) C1624_=_C1627( C1624 C1627 ) C1624_=_C1628( C1624 C1628 ) \nC1624_=_C1829( C1624 C1829 ) C1624_=_C1960( C1624 C1960 ) C1624_=_C2256( C1624 C2256 ) C1624_=_C2725( C1624 C2725 ) C1624_=_C2810( C1624 C2810 ) C1624_=_C2995( C1624 C2995 ) \nC1624_=_C3169( C1624 C3169 ) C1624_=_C3362( C1624 C3362 ) C1624_=_C3411( C1624 C3411 ) C1624_=_C3547( C1624 C3547 ) C1624_=_C3686( C1624 C3686 ) C1624_=_C3730( C1624 C3730 ) \nC1624_=_C3875( C1624 C3875 ) C1624_=_C3960( C1624 C3960 ) C1624_=_C3966( C1624 C3966 ) C1624_=_C4073( C1624 C4073 ) C1626_=_C1627( C1626 C1627 ) C1626_=_C1628( C1626 C1628 ) \nC1626_=_C3732( C1626 C3732 ) C1626_=_C4029( C1626 C4029 ) C1626_=_C4073( C1626 C4073 ) C1626_=_C4076( C1626 C4076 ) C1626_=_C4092( C1626 C4092 ) C1627_=_C1628( C1627 C1628 ) \nC1817_=_C1826( C1817 C1826 ) C1817_=_C1829( C1817 C1829 ) C1817_=_C1897( C1817 C1897 ) C1817_=_C2244( C1817 C2244 ) C1817_=_C2753( C1817 C2753 ) C1817_=_C2754( C1817 C2754 ) \nC1817_=_C2755( C1817 C2755 ) C1817_=_C2756( C1817 C2756 ) C1817_=_C2757( C1817 C2757 ) C1817_=_C2758( C1817 C2758 ) C1817_=_C2759( C1817 C2759 ) C1817_=_C2760( C1817 C2760 ) \nC1817_=_C2761( C1817 C2761 ) C1817_=_C2762( C1817 C2762 ) C1817_=_C2763( C1817 C2763 ) C1817_=_C2765( C1817 C2765 ) C1817_=_C2766( C1817 C2766 ) C1817_=_C2768( C1817 C2768 ) \nC1826_=_C1829( C1826 C1829 ) C1826_=_C2014( C1826 C2014 ) C1826_=_C2250( C1826 C2250 ) C1826_=_C2537( C1826 C2537 ) C1826_=_C2659( C1826 C2659 ) C1826_=_C2759( C1826 C2759 ) \nC1826_=_C2806( C1826 C2806 ) C1826_=_C2824( C1826 C2824 ) C1826_=_C2991( C1826 C2991 ) C1826_=_C3204( C1826 C3204 ) C1826_=_C3420( C1826 C3420 ) C1826_=_C3470( C1826 C3470 ) \nC1826_=_C3497( C1826 C3497 ) C1826_=_C3603( C1826 C3603 ) C1826_=_C3615( C1826 C3615 ) C1826_=_C3627( C1826 C3627 ) C1826_=_C3729( C1826 C3729 ) C1826_=_C3730( C1826 C3730 ) \nC1826_=_C3732( C1826 C3732 ) C1829_=_C1960( C1829 C1960 ) C1829_=_C2256( C1829 C2256 ) C1829_=_C2725( C1829 C2725 ) C1829_=_C2810( C1829 C2810 ) C1829_=_C2995( C1829 C2995 ) \nC1829_=_C3169( C1829 C3169 ) C1829_=_C3362( C1829 C3362 ) C1829_=_C3411( C1829 C3411 ) C1829_=_C3547( C1829 C3547 ) C1829_=_C3686( C1829 C3686 ) C1829_=_C3730( C1829 C3730 ) \nC1829_=_C3875( C1829 C3875 ) C1829_=_C3960( C1829 C3960 ) C1829_=_C3966( C1829 C3966 ) C1829_=_C4073( C1829 C4073 ) C1889_=_C1959( C1889 C1959 ) C1889_=_C2138( C1889 C2138 ) \nC1889_=_C2639( C1889 C2639 ) C1889_=_C2724( C1889 C2724 ) C1889_=_C3011( C1889 C3011 ) C1889_=_C3165( C1889 C3165 ) C1889_=_C3361( C1889 C3361 ) C1889_=_C3410( C1889 C3410 ) \nC1889_=_C3545( C1889 C3545 ) C1889_=_C3683( C1889 C3683 ) C1889_=_C3750( C1889 C3750 ) C1889_=_C3874( C1889 C3874 ) C1889_=_C3958( C1889 C3958 ) C1889_=_C3964( C1889 C3964 ) \nC1889_=_C4003( C1889 C4003 ) C1889_=_C4006( C1889 C4006 ) C1889_=_C4029( C1889 C4029 ) C1889_=_C4030( C1889 C4030 ) C1897_=_C2244( C1897 C2244 ) C1897_=_C2753( C1897 C2753 ) \nC1897_=_C2754( C1897 C2754 ) C1897_=_C2755( C1897 C2755 ) C1897_=_C2756( C1897 C2756 ) C1897_=_C2757( C1897 C2757 ) C1897_=_C2758( C1897 C2758 ) C1897_=_C2759( C1897 C2759 ) \nC1897_=_C2760( C1897 C2760 ) C1897_=_C2761( C1897 C2761 ) C1897_=_C2762( C1897 C2762 ) C1897_=_C2763( C1897 C2763 ) C1897_=_C2765( C1897 C2765 ) C1897_=_C2766( C1897 C2766 ) \nC1897_=_C2768( C1897 C2768 ) C1937_=_C1980( C1937 C1980 ) C1937_=_C2016( C1937 C2016 ) C1937_=_C2062( C1937 C2062 ) C1937_=_C2121( C1937 C2121 ) C1937_=_C2387( C1937 C2387 ) \nC1937_=_C2546( C1937 C2546 ) C1937_=_C2664( C1937 C2664 ) C1937_=_C3116( C1937 C3116 ) C1937_=_C3209( C1937 C3209 ) C1937_=_C3369( C1937 C3369 ) C1937_=_C3412( C1937 C3412 ) \nC1937_=_C3560( C1937 C3560 ) C1937_=_C3718( C1937 C3718 ) C1937_=_C3891( C1937 C3891 ) C1937_=_C3933( C1937 C3933 ) C1937_=_C3997( C1937 C3997 ) C1937_=_C4016( C1937 C4016 ) \nC1937_=_C4076( C1937 C4076 ) C1937_=_C4078( C1937 C4078 ) C1959_=_C1960( C1959 C1960 ) C1959_=_C2138( C1959 C2138 ) C1959_=_C2639( C1959 C2639 ) C1959_=_C2724( C1959 C2724 ) \nC1959_=_C3011( C1959 C3011 ) C1959_=_C3165( C1959 C3165 ) C1959_=_C3361( C1959 C3361 ) C1959_=_C3410( C1959 C3410 ) C1959_=_C3545( C1959 C3545 ) C1959_=_C3683( C1959 C3683 ) \nC1959_=_C3750( C1959 C3750 ) C1959_=_C3874( C1959 C3874 ) C1959_=_C3958( C1959 C3958 ) C1959_=_C3964( C1959 C3964 ) C1959_=_C4003( C1959 C4003 ) C1959_=_C4006( C1959 C4006 ) \nC1959_=_C4029( C1959 C4029 ) C1959_=_C4030( C1959 C4030 ) C1960_=_C2256( C1960 C2256 ) C1960_=_C2725( C1960 C2725 ) C1960_=_C2810( C1960 C2810 ) C1960_=_C2995( C1960 C2995 ) \nC1960_=_C3169( C1960 C3169 ) C1960_=_C3362( C1960 C3362 ) C1960_=_C3411( C1960 C3411 ) C1960_=_C3547( C1960 C3547 ) C1960_=_C3686( C1960 C3686 ) C1960_=_C3730( C1960 C3730 ) \nC1960_=_C3875( C1960 C3875 ) C1960_=_C3960( C1960 C3960 ) C1960_=_C3966( C1960 C3966 ) C1960_=_C4073( C1960 C4073 ) C1980_=_C1982( C1980 C1982 ) C1980_=_C2016( C1980 C2016 ) \nC1980_=_C2062( C1980 C2062 ) C1980_=_C2121( C1980 C2121 ) C1980_=_C2387( C1980 C2387 ) C1980_=_C2546( C1980 C2546 ) C1980_=_C2664( C1980 C2664 ) C1980_=_C3116( C1980 C3116 ) \nC1980_=_C3209( C1980 C3209 ) C1980_=_C3369( C1980 C3369 ) C1980_=_C3412( C1980 C3412 ) C1980_=_C3560( C1980 C3560 ) C1980_=_C3718( C1980 C3718 ) C1980_=_C3891( C1980 C3891 ) \nC1980_=_C3933( C1980 C3933 ) C1980_=_C3997( C1980 C3997 ) C1980_=_C4016( C1980 C4016 ) C1980_=_C4076( C1980 C4076 ) C1980_=_C4078( C1980 C4078 ) C1982_=_C2018( C1982 C2018 ) \nC1982_=_C2123( C1982 C2123 ) C1982_=_C2461( C1982 C2461 ) C1982_=_C2549( C1982 C2549 ) C1982_=_C2668( C1982 C2668 ) C1982_=_C3013( C1982 C3013 ) C1982_=_C3213( C1982 C3213 ) \nC1982_=_C3327( C1982 C3327 ) C1982_=_C3414( C1982 C3414 ) C1982_=_C3461( C1982 C3461 ) C1982_=_C3524( C1982 C3524 ) C1982_=_C3562( C1982 C3562 ) C1982_=_C3801( C1982 C3801 ) \nC1982_=_C3893( C1982 C3893 ) C1982_=_C3934( C1982 C3934 ) C1982_=_C4000( C1982 C4000 ) C1982_=_C4092( C1982 C4092 ) C2014_=_C2016( C2014 C2016 ) C2014_=_C2018( C2014 C2018 ) \nC2014_=_C2250( C2014 C2250 ) C2014_=_C2537( C2014 C2537 ) C2014_=_C2659( C2014 C2659 ) C2014_=_C2759( C2014 C2759 ) C2014_=_C2806( C2014 C2806 ) C2014_=_C2824( C2014 C2824 ) \nC2014_=_C2991( C2014 C2991 ) C2014_=_C3204( C2014 C3204 ) C2014_=_C3420( C2014 C3420 ) C2014_=_C3470( C2014 C3470 ) C2014_=_C3497( C2014 C3497 ) C2014_=_C3603( C2014 C3603 ) \nC2014_=_C3615( C2014 C3615 ) C2014_=_C3627( C2014 C3627 ) C2014_=_C3729( C2014 C3729 ) C2014_=_C3730( C2014 C3730 ) C2014_=_C3732( C2014 C3732 ) C2016_=_C2018( C2016 C2018 ) \nC2016_=_C2062( C2016 C2062 ) C2016_=_C2121( C2016 C2121 ) C2016_=_C2387( C2016 C2387 ) C2016_=_C2546( C2016 C2546 ) C2016_=_C2664( C2016 C2664 ) C2016_=_C3116( C2016 C3116 ) \nC2016_=_C3209( C2016 C3209 ) C2016_=_C3369( C2016 C3369 ) C2016_=_C3412( C2016 C3412 ) C2016_=_C3560( C2016 C3560 ) C2016_=_C3718( C2016 C3718 ) C2016_=_C3891( C2016 C3891 ) \nC2016_=_C3933( C2016 C3933 ) C2016_=_C3997( C2016 C3997 ) C2016_=_C4016( C2016 C4016 ) C2016_=_C4076( C2016 C4076 ) C2016_=_C4078( C2016 C4078 ) C2018_=_C2123( C2018 C2123 ) \nC2018_=_C2461( C2018 C2461 ) C2018_=_C2549( C2018 C2549 ) C2018_=_C2668( C2018 C2668 ) C2018_=_C3013( C2018 C3013 ) C2018_=_C3213( C2018 C3213 ) C2018_=_C3327( C2018 C3327 ) \nC2018_=_C3414( C2018 C3414 ) C2018_=_C3461( C2018 C3461 ) C2018_=_C3524( C2018 C3524 ) C2018_=_C3562( C2018 C3562 ) C2018_=_C3801( C2018 C3801 ) C2018_=_C3893( C2018 C3893 ) \nC2018_=_C3934( C2018 C3934 ) C2018_=_C4000( C2018 C4000 ) C2018_=_C4092( C2018 C4092 ) C2062_=_C2121( C2062 C2121 ) C2062_=_C2387( C2062 C2387 ) C2062_=_C2546( C2062 C2546 ) \nC2062_=_C2664( C2062 C2664 ) C2062_=_C3116( C2062 C3116 ) C2062_=_C3209( C2062 C3209 ) C2062_=_C3369( C2062 C3369 ) C2062_=_C3412( C2062 C3412 ) C2062_=_C3560( C2062 C3560 ) \nC2062_=_C3718( C2062 C3718 ) C2062_=_C3891( C2062 C3891 ) C2062_=_C3933( C2062 C3933 ) C2062_=_C3997( C2062 C3997 ) C2062_=_C4016( C2062 C4016 ) C2062_=_C4076( C2062 C4076 ) \nC2062_=_C4078( C2062 C4078 ) C2121_=_C2123( C2121 C2123 ) C2121_=_C2387( C2121 C2387 ) C2121_=_C2546( C2121 C2546 ) C2121_=_C2664( C2121 C2664 ) C2121_=_C3116( C2121 C3116 ) \nC2121_=_C3209( C2121 C3209 ) C2121_=_C3369( C2121 C3369 ) C2121_=_C3412( C2121 C3412 ) C2121_=_C3560( C2121 C3560 ) C2121_=_C3718(</w:t>
      </w:r>
    </w:p>
    <w:p>
      <w:pPr>
        <w:pStyle w:val="PreformattedText"/>
        <w:bidi w:val="0"/>
        <w:spacing w:before="0" w:after="0"/>
        <w:jc w:val="left"/>
        <w:rPr/>
      </w:pPr>
      <w:r>
        <w:rPr/>
        <w:t xml:space="preserve"> </w:t>
      </w:r>
      <w:r>
        <w:rPr/>
        <w:t>C2121 C3718 ) C2121_=_C3891( C2121 C3891 ) \nC2121_=_C3933( C2121 C3933 ) C2121_=_C3997( C2121 C3997 ) C2121_=_C4016( C2121 C4016 ) C2121_=_C4076( C2121 C4076 ) C2121_=_C4078( C2121 C4078 ) C2123_=_C2461( C2123 C2461 ) \nC2123_=_C2549( C2123 C2549 ) C2123_=_C2668( C2123 C2668 ) C2123_=_C3013( C2123 C3013 ) C2123_=_C3213( C2123 C3213 ) C2123_=_C3327( C2123 C3327 ) C2123_=_C3414( C2123 C3414 ) \nC2123_=_C3461( C2123 C3461 ) C2123_=_C3524( C2123 C3524 ) C2123_=_C3562( C2123 C3562 ) C2123_=_C3801( C2123 C3801 ) C2123_=_C3893( C2123 C3893 ) C2123_=_C3934( C2123 C3934 ) \nC2123_=_C4000( C2123 C4000 ) C2123_=_C4092( C2123 C4092 ) C2138_=_C2639( C2138 C2639 ) C2138_=_C2724( C2138 C2724 ) C2138_=_C3011( C2138 C3011 ) C2138_=_C3165( C2138 C3165 ) \nC2138_=_C3361( C2138 C3361 ) C2138_=_C3410( C2138 C3410 ) C2138_=_C3545( C2138 C3545 ) C2138_=_C3683( C2138 C3683 ) C2138_=_C3750( C2138 C3750 ) C2138_=_C3874( C2138 C3874 ) \nC2138_=_C3958( C2138 C3958 ) C2138_=_C3964( C2138 C3964 ) C2138_=_C4003( C2138 C4003 ) C2138_=_C4006( C2138 C4006 ) C2138_=_C4029( C2138 C4029 ) C2138_=_C4030( C2138 C4030 ) \nC2244_=_C2250( C2244 C2250 ) C2244_=_C2256( C2244 C2256 ) C2244_=_C2753( C2244 C2753 ) C2244_=_C2754( C2244 C2754 ) C2244_=_C2755( C2244 C2755 ) C2244_=_C2756( C2244 C2756 ) \nC2244_=_C2757( C2244 C2757 ) C2244_=_C2758( C2244 C2758 ) C2244_=_C2759( C2244 C2759 ) C2244_=_C2760( C2244 C2760 ) C2244_=_C2761( C2244 C2761 ) C2244_=_C2762( C2244 C2762 ) \nC2244_=_C2763( C2244 C2763 ) C2244_=_C2765( C2244 C2765 ) C2244_=_C2766( C2244 C2766 ) C2244_=_C2768( C2244 C2768 ) C2250_=_C2256( C2250 C2256 ) C2250_=_C2537( C2250 C2537 ) \nC2250_=_C2659( C2250 C2659 ) C2250_=_C2759( C2250 C2759 ) C2250_=_C2806( C2250 C2806 ) C2250_=_C2824( C2250 C2824 ) C2250_=_C2991( C2250 C2991 ) C2250_=_C3204( C2250 C3204 ) \nC2250_=_C3420( C2250 C3420 ) C2250_=_C3470( C2250 C3470 ) C2250_=_C3497( C2250 C3497 ) C2250_=_C3603( C2250 C3603 ) C2250_=_C3615( C2250 C3615 ) C2250_=_C3627( C2250 C3627 ) \nC2250_=_C3729( C2250 C3729 ) C2250_=_C3730( C2250 C3730 ) C2250_=_C3732( C2250 C3732 ) C2256_=_C2725( C2256 C2725 ) C2256_=_C2810( C2256 C2810 ) C2256_=_C2995( C2256 C2995 ) \nC2256_=_C3169( C2256 C3169 ) C2256_=_C3362( C2256 C3362 ) C2256_=_C3411( C2256 C3411 ) C2256_=_C3547( C2256 C3547 ) C2256_=_C3686( C2256 C3686 ) C2256_=_C3730( C2256 C3730 ) \nC2256_=_C3875( C2256 C3875 ) C2256_=_C3960( C2256 C3960 ) C2256_=_C3966( C2256 C3966 ) C2256_=_C4073( C2256 C4073 ) C2387_=_C2546( C2387 C2546 ) C2387_=_C2664( C2387 C2664 ) \nC2387_=_C3116( C2387 C3116 ) C2387_=_C3209( C2387 C3209 ) C2387_=_C3369( C2387 C3369 ) C2387_=_C3412( C2387 C3412 ) C2387_=_C3560( C2387 C3560 ) C2387_=_C3718( C2387 C3718 ) \nC2387_=_C3891( C2387 C3891 ) C2387_=_C3933( C2387 C3933 ) C2387_=_C3997( C2387 C3997 ) C2387_=_C4016( C2387 C4016 ) C2387_=_C4076( C2387 C4076 ) C2387_=_C4078( C2387 C4078 ) \nC2461_=_C2549( C2461 C2549 ) C2461_=_C2668( C2461 C2668 ) C2461_=_C3013( C2461 C3013 ) C2461_=_C3213( C2461 C3213 ) C2461_=_C3327( C2461 C3327 ) C2461_=_C3414( C2461 C3414 ) \nC2461_=_C3461( C2461 C3461 ) C2461_=_C3524( C2461 C3524 ) C2461_=_C3562( C2461 C3562 ) C2461_=_C3801( C2461 C3801 ) C2461_=_C3893( C2461 C3893 ) C2461_=_C3934( C2461 C3934 ) \nC2461_=_C4000( C2461 C4000 ) C2461_=_C4092( C2461 C4092 ) C2537_=_C2546( C2537 C2546 ) C2537_=_C2549( C2537 C2549 ) C2537_=_C2659( C2537 C2659 ) C2537_=_C2759( C2537 C2759 ) \nC2537_=_C2806( C2537 C2806 ) C2537_=_C2824( C2537 C2824 ) C2537_=_C2991( C2537 C2991 ) C2537_=_C3204( C2537 C3204 ) C2537_=_C3420( C2537 C3420 ) C2537_=_C3470( C2537 C3470 ) \nC2537_=_C3497( C2537 C3497 ) C2537_=_C3603( C2537 C3603 ) C2537_=_C3615( C2537 C3615 ) C2537_=_C3627( C2537 C3627 ) C2537_=_C3729( C2537 C3729 ) C2537_=_C3730( C2537 C3730 ) \nC2537_=_C3732( C2537 C3732 ) C2546_=_C2549( C2546 C2549 ) C2546_=_C2664( C2546 C2664 ) C2546_=_C3116( C2546 C3116 ) C2546_=_C3209( C2546 C3209 ) C2546_=_C3369( C2546 C3369 ) \nC2546_=_C3412( C2546 C3412 ) C2546_=_C3560( C2546 C3560 ) C2546_=_C3718( C2546 C3718 ) C2546_=_C3891( C2546 C3891 ) C2546_=_C3933( C2546 C3933 ) C2546_=_C3997( C2546 C3997 ) \nC2546_=_C4016( C2546 C4016 ) C2546_=_C4076( C2546 C4076 ) C2546_=_C4078( C2546 C4078 ) C2549_=_C2668( C2549 C2668 ) C2549_=_C3013( C2549 C3013 ) C2549_=_C3213( C2549 C3213 ) \nC2549_=_C3327( C2549 C3327 ) C2549_=_C3414( C2549 C3414 ) C2549_=_C3461( C2549 C3461 ) C2549_=_C3524( C2549 C3524 ) C2549_=_C3562( C2549 C3562 ) C2549_=_C3801( C2549 C3801 ) \nC2549_=_C3893( C2549 C3893 ) C2549_=_C3934( C2549 C3934 ) C2549_=_C4000( C2549 C4000 ) C2549_=_C4092( C2549 C4092 ) C2639_=_C2724( C2639 C2724 ) C2639_=_C3011( C2639 C3011 ) \nC2639_=_C3165( C2639 C3165 ) C2639_=_C3361( C2639 C3361 ) C2639_=_C3410( C2639 C3410 ) C2639_=_C3545( C2639 C3545 ) C2639_=_C3683( C2639 C3683 ) C2639_=_C3750( C2639 C3750 ) \nC2639_=_C3874( C2639 C3874 ) C2639_=_C3958( C2639 C3958 ) C2639_=_C3964( C2639 C3964 ) C2639_=_C4003( C2639 C4003 ) C2639_=_C4006( C2639 C4006 ) C2639_=_C4029( C2639 C4029 ) \nC2639_=_C4030( C2639 C4030 ) C2659_=_C2664( C2659 C2664 ) C2659_=_C2668( C2659 C2668 ) C2659_=_C2759( C2659 C2759 ) C2659_=_C2806( C2659 C2806 ) C2659_=_C2824( C2659 C2824 ) \nC2659_=_C2991( C2659 C2991 ) C2659_=_C3204( C2659 C3204 ) C2659_=_C3420( C2659 C3420 ) C2659_=_C3470( C2659 C3470 ) C2659_=_C3497( C2659 C3497 ) C2659_=_C3603( C2659 C3603 ) \nC2659_=_C3615( C2659 C3615 ) C2659_=_C3627( C2659 C3627 ) C2659_=_C3729( C2659 C3729 ) C2659_=_C3730( C2659 C3730 ) C2659_=_C3732( C2659 C3732 ) C2664_=_C2668( C2664 C2668 ) \nC2664_=_C3116( C2664 C3116 ) C2664_=_C3209( C2664 C3209 ) C2664_=_C3369( C2664 C3369 ) C2664_=_C3412( C2664 C3412 ) C2664_=_C3560( C2664 C3560 ) C2664_=_C3718( C2664 C3718 ) \nC2664_=_C3891( C2664 C3891 ) C2664_=_C3933( C2664 C3933 ) C2664_=_C3997( C2664 C3997 ) C2664_=_C4016( C2664 C4016 ) C2664_=_C4076( C2664 C4076 ) C2664_=_C4078( C2664 C4078 ) \nC2668_=_C3013( C2668 C3013 ) C2668_=_C3213( C2668 C3213 ) C2668_=_C3327( C2668 C3327 ) C2668_=_C3414( C2668 C3414 ) C2668_=_C3461( C2668 C3461 ) C2668_=_C3524( C2668 C3524 ) \nC2668_=_C3562( C2668 C3562 ) C2668_=_C3801( C2668 C3801 ) C2668_=_C3893( C2668 C3893 ) C2668_=_C3934( C2668 C3934 ) C2668_=_C4000( C2668 C4000 ) C2668_=_C4092( C2668 C4092 ) \nC2724_=_C2725( C2724 C2725 ) C2724_=_C3011( C2724 C3011 ) C2724_=_C3165( C2724 C3165 ) C2724_=_C3361( C2724 C3361 ) C2724_=_C3410( C2724 C3410 ) C2724_=_C3545( C2724 C3545 ) \nC2724_=_C3683( C2724 C3683 ) C2724_=_C3750( C2724 C3750 ) C2724_=_C3874( C2724 C3874 ) C2724_=_C3958( C2724 C3958 ) C2724_=_C3964( C2724 C3964 ) C2724_=_C4003( C2724 C4003 ) \nC2724_=_C4006( C2724 C4006 ) C2724_=_C4029( C2724 C4029 ) C2724_=_C4030( C2724 C4030 ) C2725_=_C2810( C2725 C2810 ) C2725_=_C2995( C2725 C2995 ) C2725_=_C3169( C2725 C3169 ) \nC2725_=_C3362( C2725 C3362 ) C2725_=_C3411( C2725 C3411 ) C2725_=_C3547( C2725 C3547 ) C2725_=_C3686( C2725 C3686 ) C2725_=_C3730( C2725 C3730 ) C2725_=_C3875( C2725 C3875 ) \nC2725_=_C3960( C2725 C3960 ) C2725_=_C3966( C2725 C3966 ) C2725_=_C4073( C2725 C4073 ) C2753_=_C2754( C2753 C2754 ) C2753_=_C2755( C2753 C2755 ) C2753_=_C2756( C2753 C2756 ) \nC2753_=_C2757( C2753 C2757 ) C2753_=_C2758( C2753 C2758 ) C2753_=_C2759( C2753 C2759 ) C2753_=_C2760( C2753 C2760 ) C2753_=_C2761( C2753 C2761 ) C2753_=_C2762( C2753 C2762 ) \nC2753_=_C2763( C2753 C2763 ) C2753_=_C2765( C2753 C2765 ) C2753_=_C2766( C2753 C2766 ) C2753_=_C2768( C2753 C2768 ) C2753_=_C2806( C2753 C2806 ) C2753_=_C2810( C2753 C2810 ) \nC2754_=_C2755( C2754 C2755 ) C2754_=_C2756( C2754 C2756 ) C2754_=_C2757( C2754 C2757 ) C2754_=_C2758( C2754 C2758 ) C2754_=_C2759( C2754 C2759 ) C2754_=_C2760( C2754 C2760 ) \nC2754_=_C2761( C2754 C2761 ) C2754_=_C2762( C2754 C2762 ) C2754_=_C2763( C2754 C2763 ) C2754_=_C2765( C2754 C2765 ) C2754_=_C2766( C2754 C2766 ) C2754_=_C2768( C2754 C2768 ) \nC2754_=_C2991( C2754 C2991 ) C2754_=_C2995( C2754 C2995 ) C2755_=_C2756( C2755 C2756 ) C2755_=_C2757( C2755 C2757 ) C2755_=_C2758( C2755 C2758 ) C2755_=_C2759( C2755 C2759 ) \nC2755_=_C2760( C2755 C2760 ) C2755_=_C2761( C2755 C2761 ) C2755_=_C2762( C2755 C2762 ) C2755_=_C2763( C2755 C2763 ) C2755_=_C2765( C2755 C2765 ) C2755_=_C2766( C2755 C2766 ) \nC2755_=_C2768( C2755 C2768 ) C2756_=_C2757( C2756 C2757 ) C2756_=_C2758( C2756 C2758 ) C2756_=_C2759( C2756 C2759 ) C2756_=_C2760( C2756 C2760 ) C2756_=_C2761( C2756 C2761 ) \nC2756_=_C2762( C2756 C2762 ) C2756_=_C2763( C2756 C2763 ) C2756_=_C2765( C2756 C2765 ) C2756_=_C2766( C2756 C2766 ) C2756_=_C2768( C2756 C2768 ) C2756_=_C3165( C2756 C3165 ) \nC2756_=_C3169( C2756 C3169 ) C2757_=_C2758( C2757 C2758 ) C2757_=_C2759( C2757 C2759 ) C2757_=_C2760( C2757 C2760 ) C2757_=_C2761( C2757 C2761 ) C2757_=_C2762( C2757 C2762 ) \nC2757_=_C2763( C2757 C2763 ) C2757_=_C2765( C2757 C2765 ) C2757_=_C2766( C2757 C2766 ) C2757_=_C2768( C2757 C2768 ) C2757_=_C3361( C2757 C3361 ) C2757_=_C3362( C2757 C3362 ) \nC2758_=_C2759( C2758 C2759 ) C2758_=_C2760( C2758 C2760 ) C2758_=_C2761( C2758 C2761 ) C2758_=_C2762( C2758 C2762 ) C2758_=_C2763( C2758 C2763 ) C2758_=_C2765( C2758 C2765 ) \nC2758_=_C2766( C2758 C2766 ) C2758_=_C2768( C2758 C2768 ) C2758_=_C3545( C2758 C3545 ) C2758_=_C3547( C2758 C3547 ) C2759_=_C2760( C2759 C2760 ) C2759_=_C2761( C2759 C2761 ) \nC2759_=_C2762( C2759 C2762 ) C2759_=_C2763( C2759 C2763 ) C2759_=_C2765( C2759 C2765 ) C2759_=_C2766( C2759 C2766 ) C2759_=_C2768( C2759 C2768 ) C2759_=_C2806( C2759 C2806 ) \nC2759_=_C2824( C2759 C2824 ) C2759_=_C2991( C2759 C2991 ) C2759_=_C3204( C2759 C3204 ) C2759_=_C3420( C2759 C3420 ) C2759_=_C3470( C2759 C3470 ) C2759_=_C3497( C2759 C3497 ) \nC2759_=_C3603( C2759 C3603 ) C2759_=_C3615( C2759 C3615 ) C2759_=_C3627( C2759 C3627 ) C2759_=_C3729( C2759 C3729 ) C2759_=_C3730( C2759 C3730 ) C2759_=_C3732( C2759 C3732 ) \nC2760_=_C2761( C2760 C2761 ) C2760_=_C2762( C2760 C2762 ) C2760_=_C2763( C2760 C2763 ) C2760_=_C2765( C2760 C2765 ) C2760_=_C2766( C2760 C2766 ) C2760_=_C2768( C2760 C2768 ) \nC2760_=_C3874(</w:t>
      </w:r>
    </w:p>
    <w:p>
      <w:pPr>
        <w:pStyle w:val="PreformattedText"/>
        <w:bidi w:val="0"/>
        <w:spacing w:before="0" w:after="0"/>
        <w:jc w:val="left"/>
        <w:rPr/>
      </w:pPr>
      <w:r>
        <w:rPr/>
        <w:t xml:space="preserve"> </w:t>
      </w:r>
      <w:r>
        <w:rPr/>
        <w:t>C2760 C3874 ) C2760_=_C3875( C2760 C3875 ) C2761_=_C2762( C2761 C2762 ) C2761_=_C2763( C2761 C2763 ) C2761_=_C2765( C2761 C2765 ) C2761_=_C2766( C2761 C2766 ) \nC2761_=_C2768( C2761 C2768 ) C2762_=_C2763( C2762 C2763 ) C2762_=_C2765( C2762 C2765 ) C2762_=_C2766( C2762 C2766 ) C2762_=_C2768( C2762 C2768 ) C2762_=_C3958( C2762 C3958 ) \nC2762_=_C3960( C2762 C3960 ) C2763_=_C2765( C2763 C2765 ) C2763_=_C2766( C2763 C2766 ) C2763_=_C2768( C2763 C2768 ) C2763_=_C3964( C2763 C3964 ) C2763_=_C3966( C2763 C3966 ) \nC2765_=_C2766( C2765 C2766 ) C2765_=_C2768( C2765 C2768 ) C2766_=_C2768( C2766 C2768 ) C2806_=_C2810( C2806 C2810 ) C2806_=_C2824( C2806 C2824 ) C2806_=_C2991( C2806 C2991 ) \nC2806_=_C3204( C2806 C3204 ) C2806_=_C3420( C2806 C3420 ) C2806_=_C3470( C2806 C3470 ) C2806_=_C3497( C2806 C3497 ) C2806_=_C3603( C2806 C3603 ) C2806_=_C3615( C2806 C3615 ) \nC2806_=_C3627( C2806 C3627 ) C2806_=_C3729( C2806 C3729 ) C2806_=_C3730( C2806 C3730 ) C2806_=_C3732( C2806 C3732 ) C2810_=_C2995( C2810 C2995 ) C2810_=_C3169( C2810 C3169 ) \nC2810_=_C3362( C2810 C3362 ) C2810_=_C3411( C2810 C3411 ) C2810_=_C3547( C2810 C3547 ) C2810_=_C3686( C2810 C3686 ) C2810_=_C3730( C2810 C3730 ) C2810_=_C3875( C2810 C3875 ) \nC2810_=_C3960( C2810 C3960 ) C2810_=_C3966( C2810 C3966 ) C2810_=_C4073( C2810 C4073 ) C2824_=_C2991( C2824 C2991 ) C2824_=_C3204( C2824 C3204 ) C2824_=_C3420( C2824 C3420 ) \nC2824_=_C3470( C2824 C3470 ) C2824_=_C3497( C2824 C3497 ) C2824_=_C3603( C2824 C3603 ) C2824_=_C3615( C2824 C3615 ) C2824_=_C3627( C2824 C3627 ) C2824_=_C3729( C2824 C3729 ) \nC2824_=_C3730( C2824 C3730 ) C2824_=_C3732( C2824 C3732 ) C2991_=_C2995( C2991 C2995 ) C2991_=_C3204( C2991 C3204 ) C2991_=_C3420( C2991 C3420 ) C2991_=_C3470( C2991 C3470 ) \nC2991_=_C3497( C2991 C3497 ) C2991_=_C3603( C2991 C3603 ) C2991_=_C3615( C2991 C3615 ) C2991_=_C3627( C2991 C3627 ) C2991_=_C3729( C2991 C3729 ) C2991_=_C3730( C2991 C3730 ) \nC2991_=_C3732( C2991 C3732 ) C2995_=_C3169( C2995 C3169 ) C2995_=_C3362( C2995 C3362 ) C2995_=_C3411( C2995 C3411 ) C2995_=_C3547( C2995 C3547 ) C2995_=_C3686( C2995 C3686 ) \nC2995_=_C3730( C2995 C3730 ) C2995_=_C3875( C2995 C3875 ) C2995_=_C3960( C2995 C3960 ) C2995_=_C3966( C2995 C3966 ) C2995_=_C4073( C2995 C4073 ) C3011_=_C3013( C3011 C3013 ) \nC3011_=_C3165( C3011 C3165 ) C3011_=_C3361( C3011 C3361 ) C3011_=_C3410( C3011 C3410 ) C3011_=_C3545( C3011 C3545 ) C3011_=_C3683( C3011 C3683 ) C3011_=_C3750( C3011 C3750 ) \nC3011_=_C3874( C3011 C3874 ) C3011_=_C3958( C3011 C3958 ) C3011_=_C3964( C3011 C3964 ) C3011_=_C4003( C3011 C4003 ) C3011_=_C4006( C3011 C4006 ) C3011_=_C4029( C3011 C4029 ) \nC3011_=_C4030( C3011 C4030 ) C3013_=_C3213( C3013 C3213 ) C3013_=_C3327( C3013 C3327 ) C3013_=_C3414( C3013 C3414 ) C3013_=_C3461( C3013 C3461 ) C3013_=_C3524( C3013 C3524 ) \nC3013_=_C3562( C3013 C3562 ) C3013_=_C3801( C3013 C3801 ) C3013_=_C3893( C3013 C3893 ) C3013_=_C3934( C3013 C3934 ) C3013_=_C4000( C3013 C4000 ) C3013_=_C4092( C3013 C4092 ) \nC3116_=_C3209( C3116 C3209 ) C3116_=_C3369( C3116 C3369 ) C3116_=_C3412( C3116 C3412 ) C3116_=_C3560( C3116 C3560 ) C3116_=_C3718( C3116 C3718 ) C3116_=_C3891( C3116 C3891 ) \nC3116_=_C3933( C3116 C3933 ) C3116_=_C3997( C3116 C3997 ) C3116_=_C4016( C3116 C4016 ) C3116_=_C4076( C3116 C4076 ) C3116_=_C4078( C3116 C4078 ) C3165_=_C3169( C3165 C3169 ) \nC3165_=_C3361( C3165 C3361 ) C3165_=_C3410( C3165 C3410 ) C3165_=_C3545( C3165 C3545 ) C3165_=_C3683( C3165 C3683 ) C3165_=_C3750( C3165 C3750 ) C3165_=_C3874( C3165 C3874 ) \nC3165_=_C3958( C3165 C3958 ) C3165_=_C3964( C3165 C3964 ) C3165_=_C4003( C3165 C4003 ) C3165_=_C4006( C3165 C4006 ) C3165_=_C4029( C3165 C4029 ) C3165_=_C4030( C3165 C4030 ) \nC3169_=_C3362( C3169 C3362 ) C3169_=_C3411( C3169 C3411 ) C3169_=_C3547( C3169 C3547 ) C3169_=_C3686( C3169 C3686 ) C3169_=_C3730( C3169 C3730 ) C3169_=_C3875( C3169 C3875 ) \nC3169_=_C3960( C3169 C3960 ) C3169_=_C3966( C3169 C3966 ) C3169_=_C4073( C3169 C4073 ) C3204_=_C3209( C3204 C3209 ) C3204_=_C3213( C3204 C3213 ) C3204_=_C3420( C3204 C3420 ) \nC3204_=_C3470( C3204 C3470 ) C3204_=_C3497( C3204 C3497 ) C3204_=_C3603( C3204 C3603 ) C3204_=_C3615( C3204 C3615 ) C3204_=_C3627( C3204 C3627 ) C3204_=_C3729( C3204 C3729 ) \nC3204_=_C3730( C3204 C3730 ) C3204_=_C3732( C3204 C3732 ) C3209_=_C3213( C3209 C3213 ) C3209_=_C3369( C3209 C3369 ) C3209_=_C3412( C3209 C3412 ) C3209_=_C3560( C3209 C3560 ) \nC3209_=_C3718( C3209 C3718 ) C3209_=_C3891( C3209 C3891 ) C3209_=_C3933( C3209 C3933 ) C3209_=_C3997( C3209 C3997 ) C3209_=_C4016( C3209 C4016 ) C3209_=_C4076( C3209 C4076 ) \nC3209_=_C4078( C3209 C4078 ) C3213_=_C3327( C3213 C3327 ) C3213_=_C3414( C3213 C3414 ) C3213_=_C3461( C3213 C3461 ) C3213_=_C3524( C3213 C3524 ) C3213_=_C3562( C3213 C3562 ) \nC3213_=_C3801( C3213 C3801 ) C3213_=_C3893( C3213 C3893 ) C3213_=_C3934( C3213 C3934 ) C3213_=_C4000( C3213 C4000 ) C3213_=_C4092( C3213 C4092 ) C3327_=_C3414( C3327 C3414 ) \nC3327_=_C3461( C3327 C3461 ) C3327_=_C3524( C3327 C3524 ) C3327_=_C3562( C3327 C3562 ) C3327_=_C3801( C3327 C3801 ) C3327_=_C3893( C3327 C3893 ) C3327_=_C3934( C3327 C3934 ) \nC3327_=_C4000( C3327 C4000 ) C3327_=_C4092( C3327 C4092 ) C3361_=_C3362( C3361 C3362 ) C3361_=_C3410( C3361 C3410 ) C3361_=_C3545( C3361 C3545 ) C3361_=_C3683( C3361 C3683 ) \nC3361_=_C3750( C3361 C3750 ) C3361_=_C3874( C3361 C3874 ) C3361_=_C3958( C3361 C3958 ) C3361_=_C3964( C3361 C3964 ) C3361_=_C4003( C3361 C4003 ) C3361_=_C4006( C3361 C4006 ) \nC3361_=_C4029( C3361 C4029 ) C3361_=_C4030( C3361 C4030 ) C3362_=_C3411( C3362 C3411 ) C3362_=_C3547( C3362 C3547 ) C3362_=_C3686( C3362 C3686 ) C3362_=_C3730( C3362 C3730 ) \nC3362_=_C3875( C3362 C3875 ) C3362_=_C3960( C3362 C3960 ) C3362_=_C3966( C3362 C3966 ) C3362_=_C4073( C3362 C4073 ) C3369_=_C3412( C3369 C3412 ) C3369_=_C3560( C3369 C3560 ) \nC3369_=_C3718( C3369 C3718 ) C3369_=_C3891( C3369 C3891 ) C3369_=_C3933( C3369 C3933 ) C3369_=_C3997( C3369 C3997 ) C3369_=_C4016( C3369 C4016 ) C3369_=_C4076( C3369 C4076 ) \nC3369_=_C4078( C3369 C4078 ) C3410_=_C3411( C3410 C3411 ) C3410_=_C3412( C3410 C3412 ) C3410_=_C3414( C3410 C3414 ) C3410_=_C3545( C3410 C3545 ) C3410_=_C3683( C3410 C3683 ) \nC3410_=_C3750( C3410 C3750 ) C3410_=_C3874( C3410 C3874 ) C3410_=_C3958( C3410 C3958 ) C3410_=_C3964( C3410 C3964 ) C3410_=_C4003( C3410 C4003 ) C3410_=_C4006( C3410 C4006 ) \nC3410_=_C4029( C3410 C4029 ) C3410_=_C4030( C3410 C4030 ) C3411_=_C3412( C3411 C3412 ) C3411_=_C3414( C3411 C3414 ) C3411_=_C3547( C3411 C3547 ) C3411_=_C3686( C3411 C3686 ) \nC3411_=_C3730( C3411 C3730 ) C3411_=_C3875( C3411 C3875 ) C3411_=_C3960( C3411 C3960 ) C3411_=_C3966( C3411 C3966 ) C3411_=_C4073( C3411 C4073 ) C3412_=_C3414( C3412 C3414 ) \nC3412_=_C3560( C3412 C3560 ) C3412_=_C3718( C3412 C3718 ) C3412_=_C3891( C3412 C3891 ) C3412_=_C3933( C3412 C3933 ) C3412_=_C3997( C3412 C3997 ) C3412_=_C4016( C3412 C4016 ) \nC3412_=_C4076( C3412 C4076 ) C3412_=_C4078( C3412 C4078 ) C3414_=_C3461( C3414 C3461 ) C3414_=_C3524( C3414 C3524 ) C3414_=_C3562( C3414 C3562 ) C3414_=_C3801( C3414 C3801 ) \nC3414_=_C3893( C3414 C3893 ) C3414_=_C3934( C3414 C3934 ) C3414_=_C4000( C3414 C4000 ) C3414_=_C4092( C3414 C4092 ) C3420_=_C3470( C3420 C3470 ) C3420_=_C3497( C3420 C3497 ) \nC3420_=_C3603( C3420 C3603 ) C3420_=_C3615( C3420 C3615 ) C3420_=_C3627( C3420 C3627 ) C3420_=_C3729( C3420 C3729 ) C3420_=_C3730( C3420 C3730 ) C3420_=_C3732( C3420 C3732 ) \nC3461_=_C3524( C3461 C3524 ) C3461_=_C3562( C3461 C3562 ) C3461_=_C3801( C3461 C3801 ) C3461_=_C3893( C3461 C3893 ) C3461_=_C3934( C3461 C3934 ) C3461_=_C4000( C3461 C4000 ) \nC3461_=_C4092( C3461 C4092 ) C3470_=_C3497( C3470 C3497 ) C3470_=_C3603( C3470 C3603 ) C3470_=_C3615( C3470 C3615 ) C3470_=_C3627( C3470 C3627 ) C3470_=_C3729( C3470 C3729 ) \nC3470_=_C3730( C3470 C3730 ) C3470_=_C3732( C3470 C3732 ) C3497_=_C3603( C3497 C3603 ) C3497_=_C3615( C3497 C3615 ) C3497_=_C3627( C3497 C3627 ) C3497_=_C3729( C3497 C3729 ) \nC3497_=_C3730( C3497 C3730 ) C3497_=_C3732( C3497 C3732 ) C3524_=_C3562( C3524 C3562 ) C3524_=_C3801( C3524 C3801 ) C3524_=_C3893( C3524 C3893 ) C3524_=_C3934( C3524 C3934 ) \nC3524_=_C4000( C3524 C4000 ) C3524_=_C4092( C3524 C4092 ) C3545_=_C3547( C3545 C3547 ) C3545_=_C3683( C3545 C3683 ) C3545_=_C3750( C3545 C3750 ) C3545_=_C3874( C3545 C3874 ) \nC3545_=_C3958( C3545 C3958 ) C3545_=_C3964( C3545 C3964 ) C3545_=_C4003( C3545 C4003 ) C3545_=_C4006( C3545 C4006 ) C3545_=_C4029( C3545 C4029 ) C3545_=_C4030( C3545 C4030 ) \nC3547_=_C3686( C3547 C3686 ) C3547_=_C3730( C3547 C3730 ) C3547_=_C3875( C3547 C3875 ) C3547_=_C3960( C3547 C3960 ) C3547_=_C3966( C3547 C3966 ) C3547_=_C4073( C3547 C4073 ) \nC3560_=_C3562( C3560 C3562 ) C3560_=_C3718( C3560 C3718 ) C3560_=_C3891( C3560 C3891 ) C3560_=_C3933( C3560 C3933 ) C3560_=_C3997( C3560 C3997 ) C3560_=_C4016( C3560 C4016 ) \nC3560_=_C4076( C3560 C4076 ) C3560_=_C4078( C3560 C4078 ) C3562_=_C3801( C3562 C3801 ) C3562_=_C3893( C3562 C3893 ) C3562_=_C3934( C3562 C3934 ) C3562_=_C4000( C3562 C4000 ) \nC3562_=_C4092( C3562 C4092 ) C3603_=_C3615( C3603 C3615 ) C3603_=_C3627( C3603 C3627 ) C3603_=_C3729( C3603 C3729 ) C3603_=_C3730( C3603 C3730 ) C3603_=_C3732( C3603 C3732 ) \nC3615_=_C3627( C3615 C3627 ) C3615_=_C3729( C3615 C3729 ) C3615_=_C3730( C3615 C3730 ) C3615_=_C3732( C3615 C3732 ) C3627_=_C3729( C3627 C3729 ) C3627_=_C3730( C3627 C3730 ) \nC3627_=_C3732( C3627 C3732 ) C3683_=_C3686( C3683 C3686 ) C3683_=_C3750( C3683 C3750 ) C3683_=_C3874( C3683 C3874 ) C3683_=_C3958( C3683 C3958 ) C3683_=_C3964( C3683 C3964 ) \nC3683_=_C4003( C3683 C4003 ) C3683_=_C4006( C3683 C4006 ) C3683_=_C4029( C3683 C4029 ) C3683_=_C4030( C3683 C4030 ) C3686_=_C3730( C3686 C3730 ) C3686_=_C3875( C3686 C3875 ) \nC3686_=_C3960( C3686 C3960 ) C3686_=_C3966( C3686 C3966 ) C3686_=_C4073( C3686 C4073 ) C3718_=_C3891( C3718 C3891 ) C3718_=_C3933( C3718 C3933 ) C3718_=_C3997( C3718 C3997 ) \nC3718_=_C4016( C3718 C4016 ) C3718_=_C4076( C3718 C4076 ) C3718_=_C4078(</w:t>
      </w:r>
    </w:p>
    <w:p>
      <w:pPr>
        <w:pStyle w:val="PreformattedText"/>
        <w:bidi w:val="0"/>
        <w:spacing w:before="0" w:after="0"/>
        <w:jc w:val="left"/>
        <w:rPr/>
      </w:pPr>
      <w:r>
        <w:rPr/>
        <w:t xml:space="preserve"> </w:t>
      </w:r>
      <w:r>
        <w:rPr/>
        <w:t>C3718 C4078 ) C3729_=_C3730( C3729 C3730 ) C3729_=_C3732( C3729 C3732 ) C3730_=_C3732( C3730 C3732 ) \nC3730_=_C3875( C3730 C3875 ) C3730_=_C3960( C3730 C3960 ) C3730_=_C3966( C3730 C3966 ) C3730_=_C4073( C3730 C4073 ) C3732_=_C4029( C3732 C4029 ) C3732_=_C4073( C3732 C4073 ) \nC3732_=_C4076( C3732 C4076 ) C3732_=_C4092( C3732 C4092 ) C3750_=_C3874( C3750 C3874 ) C3750_=_C3958( C3750 C3958 ) C3750_=_C3964( C3750 C3964 ) C3750_=_C4003( C3750 C4003 ) \nC3750_=_C4006( C3750 C4006 ) C3750_=_C4029( C3750 C4029 ) C3750_=_C4030( C3750 C4030 ) C3801_=_C3893( C3801 C3893 ) C3801_=_C3934( C3801 C3934 ) C3801_=_C4000( C3801 C4000 ) \nC3801_=_C4092( C3801 C4092 ) C3874_=_C3875( C3874 C3875 ) C3874_=_C3958( C3874 C3958 ) C3874_=_C3964( C3874 C3964 ) C3874_=_C4003( C3874 C4003 ) C3874_=_C4006( C3874 C4006 ) \nC3874_=_C4029( C3874 C4029 ) C3874_=_C4030( C3874 C4030 ) C3875_=_C3960( C3875 C3960 ) C3875_=_C3966( C3875 C3966 ) C3875_=_C4073( C3875 C4073 ) C3891_=_C3893( C3891 C3893 ) \nC3891_=_C3933( C3891 C3933 ) C3891_=_C3997( C3891 C3997 ) C3891_=_C4016( C3891 C4016 ) C3891_=_C4076( C3891 C4076 ) C3891_=_C4078( C3891 C4078 ) C3893_=_C3934( C3893 C3934 ) \nC3893_=_C4000( C3893 C4000 ) C3893_=_C4092( C3893 C4092 ) C3933_=_C3934( C3933 C3934 ) C3933_=_C3997( C3933 C3997 ) C3933_=_C4016( C3933 C4016 ) C3933_=_C4076( C3933 C4076 ) \nC3933_=_C4078( C3933 C4078 ) C3934_=_C4000( C3934 C4000 ) C3934_=_C4092( C3934 C4092 ) C3958_=_C3960( C3958 C3960 ) C3958_=_C3964( C3958 C3964 ) C3958_=_C4003( C3958 C4003 ) \nC3958_=_C4006( C3958 C4006 ) C3958_=_C4029( C3958 C4029 ) C3958_=_C4030( C3958 C4030 ) C3960_=_C3966( C3960 C3966 ) C3960_=_C4073( C3960 C4073 ) C3964_=_C3966( C3964 C3966 ) \nC3964_=_C4003( C3964 C4003 ) C3964_=_C4006( C3964 C4006 ) C3964_=_C4029( C3964 C4029 ) C3964_=_C4030( C3964 C4030 ) C3966_=_C4073( C3966 C4073 ) C3997_=_C4000( C3997 C4000 ) \nC3997_=_C4016( C3997 C4016 ) C3997_=_C4076( C3997 C4076 ) C3997_=_C4078( C3997 C4078 ) C4000_=_C4092( C4000 C4092 ) C4003_=_C4006( C4003 C4006 ) C4003_=_C4029( C4003 C4029 ) \nC4003_=_C4030( C4003 C4030 ) C4006_=_C4029( C4006 C4029 ) C4006_=_C4030( C4006 C4030 ) C4016_=_C4076( C4016 C4076 ) C4016_=_C4078( C4016 C4078 ) C4029_=_C4030( C4029 C4030 ) \nC4029_=_C4073( C4029 C4073 ) C4029_=_C4076( C4029 C4076 ) C4029_=_C4092( C4029 C4092 ) C4073_=_C4076( C4073 C4076 ) C4073_=_C4092( C4073 C4092 ) C4076_=_C4078( C4076 C4078 ) \nC4076_=_C4092( C4076 C4092 ) "];92-&gt;125[label="175: C390 C507 C612 C715 C737 \nC743 C748 C757 C763 C819 C885 \nC898 C934 C944 C951 C953 C1101 \nC1104 C1117 C1124 C1128 C1132 C1230 \nC1239 C1251 C1252 C1371 C1372 C1373 \nC1374 C1375 C1376 C1377 C1378 C1379 \nC1380 C1382 C1383 C1384 C1385 C1386 \nC1387 C1388 C1390 C1391 C1394 C1463 \nC1464 C1485 C1487 C1510 C1511 C1543 \nC1607 C1608 C1609 C1610 C1611 C1612 \nC1613 C1615 C1616 C1617 C1618 C1620 \nC1621 C1622 C1626 C1627 C1628 C1817 \nC1826 C1829 C1889 C1897 C1937 C1959 \nC1960 C1980 C1982 C2014 C2016 C2018 \nC2062 C2121 C2123 C2138 C2244 C2250 \nC2256 C2387 C2461 C2537 C2546 C2549 \nC2639 C2659 C2664 C2668 C2724 C2725 \nC2753 C2754 C2755 C2756 C2757 C2758 \nC2760 C2761 C2762 C2763 C2765 C2766 \nC2768 C2806 C2810 C2824 C2991 C2995 \nC3011 C3013 C3116 C3165 C3169 C3204 \nC3209 C3213 C3327 C3361 C3362 C3369 \nC3410 C3411 C3412 C3414 C3420 C3461 \nC3470 C3497 C3524 C3545 C3547 C3560 \nC3562 C3603 C3615 C3627 C3683 C3686 \nC3718 C3729 C3732 C3750 C3801 C3874 \nC3875 C3891 C3893 C3933 C3934 C3958 \nC3960 C3964 C3966 C3997 C4000 C4003 \nC4006 C4016 C4029 C4030 C4073 C4076 \nC4078 C4092 \n1999: C390_=_C1124 ,C390_=_C1510 ,C390_=_C1937 ,C390_=_C1980 ,C390_=_C2016 ,\nC390_=_C2062 ,C390_=_C2121 ,C390_=_C2387 ,C390_=_C2546 ,C390_=_C2664 ,C390_=_C3116 ,\nC390_=_C3209 ,C390_=_C3369 ,C390_=_C3412 ,C390_=_C3560 ,C390_=_C3718 ,C390_=_C3891 ,\nC390_=_C3933 ,C390_=_C3997 ,C390_=_C4016 ,C390_=_C4076 ,C390_=_C4078 ,C507_=_C1104 ,\nC507_=_C1132 ,C507_=_C1230 ,C507_=_C1607 ,C507_=_C1608 ,C507_=_C1609 ,C507_=_C1610 ,\nC507_=_C1611 ,C507_=_C1612 ,C507_=_C1613 ,C507_=_C1615 ,C507_=_C1616 ,C507_=_C1617 ,\nC507_=_C1618 ,C507_=_C1620 ,C507_=_C1621 ,C507_=_C1622 ,C507_=_C1626 ,C507_=_C1627 ,\nC507_=_C1628 ,C612_=_C748 ,C612_=_C898 ,C612_=_C944 ,C612_=_C1239 ,C612_=_C1543 ,\nC612_=_C1817 ,C612_=_C1897 ,C612_=_C2244 ,C612_=_C2753 ,C612_=_C2754 ,C612_=_C2755 ,\nC612_=_C2756 ,C612_=_C2757 ,C612_=_C2758 ,C612_=_C2760 ,C612_=_C2761 ,C612_=_C2762 ,\nC612_=_C2763 ,C612_=_C2765 ,C612_=_C2766 ,C612_=_C2768 ,C715_=_C737 ,C715_=_C743 ,\nC715_=_C819 ,C715_=_C934 ,C715_=_C1372 ,C715_=_C1373 ,C715_=_C1374 ,C715_=_C1375 ,\nC715_=_C1376 ,C715_=_C1377 ,C715_=_C1378 ,C715_=_C1379 ,C715_=_C1380 ,C715_=_C1382 ,\nC715_=_C1383 ,C715_=_C1384 ,C715_=_C1385 ,C715_=_C1386 ,C715_=_C1387 ,C715_=_C1388 ,\nC715_=_C1390 ,C715_=_C1391 ,C715_=_C1394 ,C737_=_C1101 ,C737_=_C1128 ,C737_=_C1371 ,\nC737_=_C1511 ,C737_=_C1982 ,C737_=_C2018 ,C737_=_C2123 ,C737_=_C2461 ,C737_=_C2549 ,\nC737_=_C2668 ,C737_=_C3013 ,C737_=_C3213 ,C737_=_C3327 ,C737_=_C3414 ,C737_=_C3461 ,\nC737_=_C3524 ,C737_=_C3562 ,C737_=_C3801 ,C737_=_C3893 ,C737_=_C3934 ,C737_=_C4000 ,\nC737_=_C4092 ,C743_=_C748 ,C743_=_C757 ,C743_=_C763 ,C743_=_C819 ,C743_=_C934 ,\nC743_=_C1372 ,C743_=_C1373 ,C743_=_C1374 ,C743_=_C1375 ,C743_=_C1376 ,C743_=_C1377 ,\nC743_=_C1378 ,C743_=_C1379 ,C743_=_C1380 ,C743_=_C1382 ,C743_=_C1383 ,C743_=_C1384 ,\nC743_=_C1385 ,C743_=_C1386 ,C743_=_C1387 ,C743_=_C1388 ,C743_=_C1390 ,C743_=_C1391 ,\nC743_=_C1394 ,C748_=_C757 ,C748_=_C763 ,C748_=_C898 ,C748_=_C944 ,C748_=_C1239 ,\nC748_=_C1543 ,C748_=_C1817 ,C748_=_C1897 ,C748_=_C2244 ,C748_=_C2753 ,C748_=_C2754 ,\nC748_=_C2755 ,C748_=_C2756 ,C748_=_C2757 ,C748_=_C2758 ,C748_=_C2760 ,C748_=_C2761 ,\nC748_=_C2762 ,C748_=_C2763 ,C748_=_C2765 ,C748_=_C2766 ,C748_=_C2768 ,C757_=_C763 ,\nC757_=_C885 ,C757_=_C951 ,C757_=_C1117 ,C757_=_C1826 ,C757_=_C2014 ,C757_=_C2250 ,\nC757_=_C2537 ,C757_=_C2659 ,C757_=_C2806 ,C757_=_C2824 ,C757_=_C2991 ,C757_=_C3204 ,\nC757_=_C3420 ,C757_=_C3470 ,C757_=_C3497 ,C757_=_C3603 ,C757_=_C3615 ,C757_=_C3627 ,\nC757_=_C3729 ,C757_=_C3732 ,C763_=_C953 ,C763_=_C1252 ,C763_=_C1464 ,C763_=_C1487 ,\nC763_=_C1829 ,C763_=_C1960 ,C763_=_C2256 ,C763_=_C2725 ,C763_=_C2810 ,C763_=_C2995 ,\nC763_=_C3169 ,C763_=_C3362 ,C763_=_C3411 ,C763_=_C3547 ,C763_=_C3686 ,C763_=_C3875 ,\nC763_=_C3960 ,C763_=_C3966 ,C763_=_C4073 ,C819_=_C934 ,C819_=_C1372 ,C819_=_C1373 ,\nC819_=_C1374 ,C819_=_C1375 ,C819_=_C1376 ,C819_=_C1377 ,C819_=_C1378 ,C819_=_C1379 ,\nC819_=_C1380 ,C819_=_C1382 ,C819_=_C1383 ,C819_=_C1384 ,C819_=_C1385 ,C819_=_C1386 ,\nC819_=_C1387 ,C819_=_C1388 ,C819_=_C1390 ,C819_=_C1391 ,C819_=_C1394 ,C885_=_C951 ,\nC885_=_C1117 ,C885_=_C1826 ,C885_=_C2014 ,C885_=_C2250 ,C885_=_C2537 ,C885_=_C2659 ,\nC885_=_C2806 ,C885_=_C2824 ,C885_=_C2991 ,C885_=_C3204 ,C885_=_C3420 ,C885_=_C3470 ,\nC885_=_C3497 ,C885_=_C3603 ,C885_=_C3615 ,C885_=_C3627 ,C885_=_C3729 ,C885_=_C3732 ,\nC898_=_C944 ,C898_=_C1239 ,C898_=_C1543 ,C898_=_C1817 ,C898_=_C1897 ,C898_=_C2244 ,\nC898_=_C2753 ,C898_=_C2754 ,C898_=_C2755 ,C898_=_C2756 ,C898_=_C2757 ,C898_=_C2758 ,\nC898_=_C2760 ,C898_=_C2761 ,C898_=_C2762 ,C898_=_C2763 ,C898_=_C2765 ,C898_=_C2766 ,\nC898_=_C2768 ,C934_=_C944 ,C934_=_C951 ,C934_=_C953 ,C934_=_C1372 ,C934_=_C1373 ,\nC934_=_C1374 ,C934_=_C1375 ,C934_=_C1376 ,C934_=_C1377 ,C934_=_C1378 ,C934_=_C1379 ,\nC934_=_C1380 ,C934_=_C1382 ,C934_=_C1383 ,C934_=_C1384 ,C934_=_C1385 ,C934_=_C1386 ,\nC934_=_C1387 ,C934_=_C1388 ,C934_=_C1390 ,C934_=_C1391 ,C934_=_C1394 ,C944_=_C951 ,\nC944_=_C953 ,C944_=_C1239 ,C944_=_C1543 ,C944_=_C1817 ,C944_=_C1897 ,C944_=_C2244 ,\nC944_=_C2753 ,C944_=_C2754 ,C944_=_C2755 ,C944_=_C2756 ,C944_=_C2757 ,C944_=_C2758 ,\nC944_=_C2760 ,C944_=_C2761 ,C944_=_C2762 ,C944_=_C2763 ,C944_=_C2765 ,C944_=_C2766 ,\nC944_=_C2768 ,C951_=_C953 ,C951_=_C1117 ,C951_=_C1826 ,C951_=_C2014 ,C951_=_C2250 ,\nC951_=_C2537 ,C951_=_C2659 ,C951_=_C2806 ,C951_=_C2824 ,C951_=_C2991 ,C951_=_C3204 ,\nC951_=_C3420 ,C951_=_C3470 ,C951_=_C3497 ,C951_=_C3603 ,C951_=_C3615 ,C951_=_C3627 ,\nC951_=_C3729 ,C951_=_C3732 ,C953_=_C1252 ,C953_=_C1464 ,C953_=_C1487 ,C953_=_C1829 ,\nC953_=_C1960 ,C953_=_C2256 ,C953_=_C2725 ,C953_=_C2810 ,C953_=_C2995 ,C953_=_C3169 ,\nC953_=_C3362 ,C953_=_C3411 ,C953_=_C3547 ,C953_=_C3686 ,C953_=_C3875 ,C953_=_C3960 ,\nC953_=_C3966 ,C953_=_C4073 ,C1101_=_C1128 ,C1101_=_C1371 ,C1101_=_C1511 ,C1101_=_C1982 ,\nC1101_=_C2018 ,C1101_=_C2123 ,C1101_=_C2461 ,C1101_=_C2549 ,C1101_=_C2668 ,C1101_=_C3013 ,\nC1101_=_C3213 ,C1101_=_C3327 ,C1101_=_C3414 ,C1101_=_C3461 ,C1101_=_C3524 ,C1101_=_C3562 ,\nC1101_=_C3801 ,C1101_=_C3893 ,C1101_=_C3934 ,C1101_=_C4000 ,C1101_=_C4092 ,C1104_=_C1117 ,\nC1104_=_C1124 ,C1104_=_C1128 ,C1104_=_C1132 ,C1104_=_C1230 ,C1104_=_C1607 ,C1104_=_C1608 ,\nC1104_=_C1609 ,C1104_=_C1610 ,C1104_=_C1611 ,C1104_=_C1612 ,C1104_=_C1613 ,C1104_=_C1615 ,\nC1104_=_C1616 ,C1104_=_C1617 ,C1104_=_C1618 ,C1104_=_C1620 ,C1104_=_C1621 ,C1104_=_C1622 ,\nC1104_=_C1626 ,C1104_=_C1627 ,C1104_=_C1628 ,C1117_=_C1124 ,C1117_=_C1128 ,C1117_=_C1826 ,\nC1117_=_C2014 ,C1117_=_C2250 ,C1117_=_C2537 ,C1117_=_C2659 ,C1117_=_C2806 ,C1117_=_C2824 ,\nC1117_=_C2991 ,C1117_=_C3204 ,C1117_=_C3420 ,C1117_=_C3470 ,C1117_=_C3497 ,C1117_=_C3603 ,\nC1117_=_C3615 ,C1117_=_C3627 ,C1117_=_C3729 ,C1117_=_C3732 ,C1124_=_C1128 ,C1124_=_C1510 ,\nC1124_=_C1937 ,C1124_=_C1980 ,C1124_=_C2016 ,C1124_=_C2062 ,C1124_=_C2121 ,C1124_=_C2387 ,\nC1124_=_C2546 ,C1124_=_C2664 ,C1124_=_C3116 ,C1124_=_C3209 ,C1124_=_C3369 ,C1124_=_C3412 ,\nC1124_=_C3560 ,C1124_=_C3718 ,C1124_=_C3891 ,C1124_=_C3933 ,C1124_=_C3997 ,C1124_=_C4016 ,\nC1124_=_C4076 ,C1124_=_C4078 ,C1128_=_C1371 ,C1128_=_C1511 ,C1128_=_C1982 ,C1128_=_C2018 ,\nC1128_=_C2123 ,C1128_=_C2461 ,C1128_=_C2549 ,C1128_=_C2668 ,C1128_=_C3013 ,C1128_=_C3213 ,\nC1128_=_C3327 ,C1128_=_C3414 ,C1128_=_C3461 ,C1128_=_C3524 ,C1128_=_C3562 ,C1128_=_C3801 ,\nC1128_=_C3893 ,C1128_=_C3934 ,C1128_=_C4000 ,C1128_=_C4092 ,C1132_=_C1230 ,C1132_=_C1607 ,\nC1132_=_C1608 ,C1132_=_C1609</w:t>
      </w:r>
    </w:p>
    <w:p>
      <w:pPr>
        <w:pStyle w:val="PreformattedText"/>
        <w:bidi w:val="0"/>
        <w:spacing w:before="0" w:after="0"/>
        <w:jc w:val="left"/>
        <w:rPr/>
      </w:pPr>
      <w:r>
        <w:rPr/>
        <w:t xml:space="preserve"> </w:t>
      </w:r>
      <w:r>
        <w:rPr/>
        <w:t>,C1132_=_C1610 ,C1132_=_C1611 ,C1132_=_C1612 ,C1132_=_C1613 ,\nC1132_=_C1615 ,C1132_=_C1616 ,C1132_=_C1617 ,C1132_=_C1618 ,C1132_=_C1620 ,C1132_=_C1621 ,\nC1132_=_C1622 ,C1132_=_C1626 ,C1132_=_C1627 ,C1132_=_C1628 ,C1230_=_C1239 ,C1230_=_C1251 ,\nC1230_=_C1252 ,C1230_=_C1607 ,C1230_=_C1608 ,C1230_=_C1609 ,C1230_=_C1610 ,C1230_=_C1611 ,\nC1230_=_C1612 ,C1230_=_C1613 ,C1230_=_C1615 ,C1230_=_C1616 ,C1230_=_C1617 ,C1230_=_C1618 ,\nC1230_=_C1620 ,C1230_=_C1621 ,C1230_=_C1622 ,C1230_=_C1626 ,C1230_=_C1627 ,C1230_=_C1628 ,\nC1239_=_C1251 ,C1239_=_C1252 ,C1239_=_C1543 ,C1239_=_C1817 ,C1239_=_C1897 ,C1239_=_C2244 ,\nC1239_=_C2753 ,C1239_=_C2754 ,C1239_=_C2755 ,C1239_=_C2756 ,C1239_=_C2757 ,C1239_=_C2758 ,\nC1239_=_C2760 ,C1239_=_C2761 ,C1239_=_C2762 ,C1239_=_C2763 ,C1239_=_C2765 ,C1239_=_C2766 ,\nC1239_=_C2768 ,C1251_=_C1252 ,C1251_=_C1463 ,C1251_=_C1485 ,C1251_=_C1889 ,C1251_=_C1959 ,\nC1251_=_C2138 ,C1251_=_C2639 ,C1251_=_C2724 ,C1251_=_C3011 ,C1251_=_C3165 ,C1251_=_C3361 ,\nC1251_=_C3410 ,C1251_=_C3545 ,C1251_=_C3683 ,C1251_=_C3750 ,C1251_=_C3874 ,C1251_=_C3958 ,\nC1251_=_C3964 ,C1251_=_C4003 ,C1251_=_C4006 ,C1251_=_C4029 ,C1251_=_C4030 ,C1252_=_C1464 ,\nC1252_=_C1487 ,C1252_=_C1829 ,C1252_=_C1960 ,C1252_=_C2256 ,C1252_=_C2725 ,C1252_=_C2810 ,\nC1252_=_C2995 ,C1252_=_C3169 ,C1252_=_C3362 ,C1252_=_C3411 ,C1252_=_C3547 ,C1252_=_C3686 ,\nC1252_=_C3875 ,C1252_=_C3960 ,C1252_=_C3966 ,C1252_=_C4073 ,C1371_=_C1511 ,C1371_=_C1982 ,\nC1371_=_C2018 ,C1371_=_C2123 ,C1371_=_C2461 ,C1371_=_C2549 ,C1371_=_C2668 ,C1371_=_C3013 ,\nC1371_=_C3213 ,C1371_=_C3327 ,C1371_=_C3414 ,C1371_=_C3461 ,C1371_=_C3524 ,C1371_=_C3562 ,\nC1371_=_C3801 ,C1371_=_C3893 ,C1371_=_C3934 ,C1371_=_C4000 ,C1371_=_C4092 ,C1372_=_C1373 ,\nC1372_=_C1374 ,C1372_=_C1375 ,C1372_=_C1376 ,C1372_=_C1377 ,C1372_=_C1378 ,C1372_=_C1379 ,\nC1372_=_C1380 ,C1372_=_C1382 ,C1372_=_C1383 ,C1372_=_C1384 ,C1372_=_C1385 ,C1372_=_C1386 ,\nC1372_=_C1387 ,C1372_=_C1388 ,C1372_=_C1390 ,C1372_=_C1391 ,C1372_=_C1394 ,C1372_=_C1463 ,\nC1372_=_C1464 ,C1373_=_C1374 ,C1373_=_C1375 ,C1373_=_C1376 ,C1373_=_C1377 ,C1373_=_C1378 ,\nC1373_=_C1379 ,C1373_=_C1380 ,C1373_=_C1382 ,C1373_=_C1383 ,C1373_=_C1384 ,C1373_=_C1385 ,\nC1373_=_C1386 ,C1373_=_C1387 ,C1373_=_C1388 ,C1373_=_C1390 ,C1373_=_C1391 ,C1373_=_C1394 ,\nC1373_=_C1485 ,C1373_=_C1487 ,C1374_=_C1375 ,C1374_=_C1376 ,C1374_=_C1377 ,C1374_=_C1378 ,\nC1374_=_C1379 ,C1374_=_C1380 ,C1374_=_C1382 ,C1374_=_C1383 ,C1374_=_C1384 ,C1374_=_C1385 ,\nC1374_=_C1386 ,C1374_=_C1387 ,C1374_=_C1388 ,C1374_=_C1390 ,C1374_=_C1391 ,C1374_=_C1394 ,\nC1375_=_C1376 ,C1375_=_C1377 ,C1375_=_C1378 ,C1375_=_C1379 ,C1375_=_C1380 ,C1375_=_C1382 ,\nC1375_=_C1383 ,C1375_=_C1384 ,C1375_=_C1385 ,C1375_=_C1386 ,C1375_=_C1387 ,C1375_=_C1388 ,\nC1375_=_C1390 ,C1375_=_C1391 ,C1375_=_C1394 ,C1376_=_C1377 ,C1376_=_C1378 ,C1376_=_C1379 ,\nC1376_=_C1380 ,C1376_=_C1382 ,C1376_=_C1383 ,C1376_=_C1384 ,C1376_=_C1385 ,C1376_=_C1386 ,\nC1376_=_C1387 ,C1376_=_C1388 ,C1376_=_C1390 ,C1376_=_C1391 ,C1376_=_C1394 ,C1376_=_C1817 ,\nC1376_=_C1826 ,C1376_=_C1829 ,C1377_=_C1378 ,C1377_=_C1379 ,C1377_=_C1380 ,C1377_=_C1382 ,\nC1377_=_C1383 ,C1377_=_C1384 ,C1377_=_C1385 ,C1377_=_C1386 ,C1377_=_C1387 ,C1377_=_C1388 ,\nC1377_=_C1390 ,C1377_=_C1391 ,C1377_=_C1394 ,C1377_=_C1959 ,C1377_=_C1960 ,C1378_=_C1379 ,\nC1378_=_C1380 ,C1378_=_C1382 ,C1378_=_C1383 ,C1378_=_C1384 ,C1378_=_C1385 ,C1378_=_C1386 ,\nC1378_=_C1387 ,C1378_=_C1388 ,C1378_=_C1390 ,C1378_=_C1391 ,C1378_=_C1394 ,C1378_=_C2244 ,\nC1378_=_C2250 ,C1378_=_C2256 ,C1379_=_C1380 ,C1379_=_C1382 ,C1379_=_C1383 ,C1379_=_C1384 ,\nC1379_=_C1385 ,C1379_=_C1386 ,C1379_=_C1387 ,C1379_=_C1388 ,C1379_=_C1390 ,C1379_=_C1391 ,\nC1379_=_C1394 ,C1380_=_C1382 ,C1380_=_C1383 ,C1380_=_C1384 ,C1380_=_C1385 ,C1380_=_C1386 ,\nC1380_=_C1387 ,C1380_=_C1388 ,C1380_=_C1390 ,C1380_=_C1391 ,C1380_=_C1394 ,C1380_=_C2724 ,\nC1380_=_C2725 ,C1382_=_C1383 ,C1382_=_C1384 ,C1382_=_C1385 ,C1382_=_C1386 ,C1382_=_C1387 ,\nC1382_=_C1388 ,C1382_=_C1390 ,C1382_=_C1391 ,C1382_=_C1394 ,C1383_=_C1384 ,C1383_=_C1385 ,\nC1383_=_C1386 ,C1383_=_C1387 ,C1383_=_C1388 ,C1383_=_C1390 ,C1383_=_C1391 ,C1383_=_C1394 ,\nC1383_=_C1615 ,C1383_=_C2753 ,C1383_=_C2806 ,C1383_=_C2810 ,C1384_=_C1385 ,C1384_=_C1386 ,\nC1384_=_C1387 ,C1384_=_C1388 ,C1384_=_C1390 ,C1384_=_C1391 ,C1384_=_C1394 ,C1384_=_C2754 ,\nC1384_=_C2991 ,C1384_=_C2995 ,C1385_=_C1386 ,C1385_=_C1387 ,C1385_=_C1388 ,C1385_=_C1390 ,\nC1385_=_C1391 ,C1385_=_C1394 ,C1385_=_C2756 ,C1385_=_C3165 ,C1385_=_C3169 ,C1386_=_C1387 ,\nC1386_=_C1388 ,C1386_=_C1390 ,C1386_=_C1391 ,C1386_=_C1394 ,C1386_=_C3410 ,C1386_=_C3411 ,\nC1386_=_C3412 ,C1386_=_C3414 ,C1387_=_C1388 ,C1387_=_C1390 ,C1387_=_C1391 ,C1387_=_C1394 ,\nC1387_=_C3683 ,C1387_=_C3686 ,C1388_=_C1390 ,C1388_=_C1391 ,C1388_=_C1394 ,C1388_=_C3718 ,\nC1390_=_C1391 ,C1390_=_C1394 ,C1391_=_C1394 ,C1394_=_C1626 ,C1394_=_C3732 ,C1394_=_C4029 ,\nC1394_=_C4073 ,C1394_=_C4076 ,C1394_=_C4092 ,C1463_=_C1464 ,C1463_=_C1485 ,C1463_=_C1889 ,\nC1463_=_C1959 ,C1463_=_C2138 ,C1463_=_C2639 ,C1463_=_C2724 ,C1463_=_C3011 ,C1463_=_C3165 ,\nC1463_=_C3361 ,C1463_=_C3410 ,C1463_=_C3545 ,C1463_=_C3683 ,C1463_=_C3750 ,C1463_=_C3874 ,\nC1463_=_C3958 ,C1463_=_C3964 ,C1463_=_C4003 ,C1463_=_C4006 ,C1463_=_C4029 ,C1463_=_C4030 ,\nC1464_=_C1487 ,C1464_=_C1829 ,C1464_=_C1960 ,C1464_=_C2256 ,C1464_=_C2725 ,C1464_=_C2810 ,\nC1464_=_C2995 ,C1464_=_C3169 ,C1464_=_C3362 ,C1464_=_C3411 ,C1464_=_C3547 ,C1464_=_C3686 ,\nC1464_=_C3875 ,C1464_=_C3960 ,C1464_=_C3966 ,C1464_=_C4073 ,C1485_=_C1487 ,C1485_=_C1889 ,\nC1485_=_C1959 ,C1485_=_C2138 ,C1485_=_C2639 ,C1485_=_C2724 ,C1485_=_C3011 ,C1485_=_C3165 ,\nC1485_=_C3361 ,C1485_=_C3410 ,C1485_=_C3545 ,C1485_=_C3683 ,C1485_=_C3750 ,C1485_=_C3874 ,\nC1485_=_C3958 ,C1485_=_C3964 ,C1485_=_C4003 ,C1485_=_C4006 ,C1485_=_C4029 ,C1485_=_C4030 ,\nC1487_=_C1829 ,C1487_=_C1960 ,C1487_=_C2256 ,C1487_=_C2725 ,C1487_=_C2810 ,C1487_=_C2995 ,\nC1487_=_C3169 ,C1487_=_C3362 ,C1487_=_C3411 ,C1487_=_C3547 ,C1487_=_C3686 ,C1487_=_C3875 ,\nC1487_=_C3960 ,C1487_=_C3966 ,C1487_=_C4073 ,C1510_=_C1511 ,C1510_=_C1937 ,C1510_=_C1980 ,\nC1510_=_C2016 ,C1510_=_C2062 ,C1510_=_C2121 ,C1510_=_C2387 ,C1510_=_C2546 ,C1510_=_C2664 ,\nC1510_=_C3116 ,C1510_=_C3209 ,C1510_=_C3369 ,C1510_=_C3412 ,C1510_=_C3560 ,C1510_=_C3718 ,\nC1510_=_C3891 ,C1510_=_C3933 ,C1510_=_C3997 ,C1510_=_C4016 ,C1510_=_C4076 ,C1510_=_C4078 ,\nC1511_=_C1982 ,C1511_=_C2018 ,C1511_=_C2123 ,C1511_=_C2461 ,C1511_=_C2549 ,C1511_=_C2668 ,\nC1511_=_C3013 ,C1511_=_C3213 ,C1511_=_C3327 ,C1511_=_C3414 ,C1511_=_C3461 ,C1511_=_C3524 ,\nC1511_=_C3562 ,C1511_=_C3801 ,C1511_=_C3893 ,C1511_=_C3934 ,C1511_=_C4000 ,C1511_=_C4092 ,\nC1543_=_C1817 ,C1543_=_C1897 ,C1543_=_C2244 ,C1543_=_C2753 ,C1543_=_C2754 ,C1543_=_C2755 ,\nC1543_=_C2756 ,C1543_=_C2757 ,C1543_=_C2758 ,C1543_=_C2760 ,C1543_=_C2761 ,C1543_=_C2762 ,\nC1543_=_C2763 ,C1543_=_C2765 ,C1543_=_C2766 ,C1543_=_C2768 ,C1607_=_C1608 ,C1607_=_C1609 ,\nC1607_=_C1610 ,C1607_=_C1611 ,C1607_=_C1612 ,C1607_=_C1613 ,C1607_=_C1615 ,C1607_=_C1616 ,\nC1607_=_C1617 ,C1607_=_C1618 ,C1607_=_C1620 ,C1607_=_C1621 ,C1607_=_C1622 ,C1607_=_C1626 ,\nC1607_=_C1627 ,C1607_=_C1628 ,C1608_=_C1609 ,C1608_=_C1610 ,C1608_=_C1611 ,C1608_=_C1612 ,\nC1608_=_C1613 ,C1608_=_C1615 ,C1608_=_C1616 ,C1608_=_C1617 ,C1608_=_C1618 ,C1608_=_C1620 ,\nC1608_=_C1621 ,C1608_=_C1622 ,C1608_=_C1626 ,C1608_=_C1627 ,C1608_=_C1628 ,C1609_=_C1610 ,\nC1609_=_C1611 ,C1609_=_C1612 ,C1609_=_C1613 ,C1609_=_C1615 ,C1609_=_C1616 ,C1609_=_C1617 ,\nC1609_=_C1618 ,C1609_=_C1620 ,C1609_=_C1621 ,C1609_=_C1622 ,C1609_=_C1626 ,C1609_=_C1627 ,\nC1609_=_C1628 ,C1610_=_C1611 ,C1610_=_C1612 ,C1610_=_C1613 ,C1610_=_C1615 ,C1610_=_C1616 ,\nC1610_=_C1617 ,C1610_=_C1618 ,C1610_=_C1620 ,C1610_=_C1621 ,C1610_=_C1622 ,C1610_=_C1626 ,\nC1610_=_C1627 ,C1610_=_C1628 ,C1610_=_C2014 ,C1610_=_C2016 ,C1610_=_C2018 ,C1611_=_C1612 ,\nC1611_=_C1613 ,C1611_=_C1615 ,C1611_=_C1616 ,C1611_=_C1617 ,C1611_=_C1618 ,C1611_=_C1620 ,\nC1611_=_C1621 ,C1611_=_C1622 ,C1611_=_C1626 ,C1611_=_C1627 ,C1611_=_C1628 ,C1612_=_C1613 ,\nC1612_=_C1615 ,C1612_=_C1616 ,C1612_=_C1617 ,C1612_=_C1618 ,C1612_=_C1620 ,C1612_=_C1621 ,\nC1612_=_C1622 ,C1612_=_C1626 ,C1612_=_C1627 ,C1612_=_C1628 ,C1612_=_C2537 ,C1612_=_C2546 ,\nC1612_=_C2549 ,C1613_=_C1615 ,C1613_=_C1616 ,C1613_=_C1617 ,C1613_=_C1618 ,C1613_=_C1620 ,\nC1613_=_C1621 ,C1613_=_C1622 ,C1613_=_C1626 ,C1613_=_C1627 ,C1613_=_C1628 ,C1613_=_C2659 ,\nC1613_=_C2664 ,C1613_=_C2668 ,C1615_=_C1616 ,C1615_=_C1617 ,C1615_=_C1618 ,C1615_=_C1620 ,\nC1615_=_C1621 ,C1615_=_C1622 ,C1615_=_C1626 ,C1615_=_C1627 ,C1615_=_C1628 ,C1615_=_C2753 ,\nC1615_=_C2806 ,C1615_=_C2810 ,C1616_=_C1617 ,C1616_=_C1618 ,C1616_=_C1620 ,C1616_=_C1621 ,\nC1616_=_C1622 ,C1616_=_C1626 ,C1616_=_C1627 ,C1616_=_C1628 ,C1616_=_C3204 ,C1616_=_C3209 ,\nC1616_=_C3213 ,C1617_=_C1618 ,C1617_=_C1620 ,C1617_=_C1621 ,C1617_=_C1622 ,C1617_=_C1626 ,\nC1617_=_C1627 ,C1617_=_C1628 ,C1617_=_C2757 ,C1617_=_C3361 ,C1617_=_C3362 ,C1618_=_C1620 ,\nC1618_=_C1621 ,C1618_=_C1622 ,C1618_=_C1626 ,C1618_=_C1627 ,C1618_=_C1628 ,C1618_=_C2758 ,\nC1618_=_C3545 ,C1618_=_C3547 ,C1620_=_C1621 ,C1620_=_C1622 ,C1620_=_C1626 ,C1620_=_C1627 ,\nC1620_=_C1628 ,C1620_=_C2760 ,C1620_=_C3874 ,C1620_=_C3875 ,C1621_=_C1622 ,C1621_=_C1626 ,\nC1621_=_C1627 ,C1621_=_C1628 ,C1621_=_C2762 ,C1621_=_C3958 ,C1621_=_C3960 ,C1622_=_C1626 ,\nC1622_=_C1627 ,C1622_=_C1628 ,C1622_=_C2763 ,C1622_=_C3964 ,C1622_=_C3966 ,C1626_=_C1627 ,\nC1626_=_C1628 ,C1626_=_C3732 ,C1626_=_C4029 ,C1626_=_C4073 ,C1626_=_C4076 ,C1626_=_C4092 ,\nC1627_=_C1628 ,C1817_=_C1826 ,C1817_=_C1829 ,C1817_=_C1897 ,C1817_=_C2244 ,C1817_=_C2753 ,\nC1817_=_C2754 ,C1817_=_C2755 ,C1817_=_C2756 ,C1817_=_C2757 ,C1817_=_C2758 ,C1817_=_C2760 ,\nC1817_=_C2761 ,C1817_=_C2762 ,C1817_=_C2763 ,C1817_=_C2765 ,C1817_=_C2766 ,C1817_=_C2768 ,\nC1826_=_C1829 ,C1826_=_C2014 ,C1826_=_C2250 ,C1826_=_C2537 ,C1826_=_C2659 ,C1826_=_C2806 ,\nC1826_=_C2824 ,C1826_=_C2991 ,C1826_=_C3204 ,C1826_=_C3420 ,C1826_=_C3470 ,C1826_=_C3497</w:t>
      </w:r>
    </w:p>
    <w:p>
      <w:pPr>
        <w:pStyle w:val="PreformattedText"/>
        <w:bidi w:val="0"/>
        <w:spacing w:before="0" w:after="0"/>
        <w:jc w:val="left"/>
        <w:rPr/>
      </w:pPr>
      <w:r>
        <w:rPr/>
        <w:t xml:space="preserve"> </w:t>
      </w:r>
      <w:r>
        <w:rPr/>
        <w:t>,\nC1826_=_C3603 ,C1826_=_C3615 ,C1826_=_C3627 ,C1826_=_C3729 ,C1826_=_C3732 ,C1829_=_C1960 ,\nC1829_=_C2256 ,C1829_=_C2725 ,C1829_=_C2810 ,C1829_=_C2995 ,C1829_=_C3169 ,C1829_=_C3362 ,\nC1829_=_C3411 ,C1829_=_C3547 ,C1829_=_C3686 ,C1829_=_C3875 ,C1829_=_C3960 ,C1829_=_C3966 ,\nC1829_=_C4073 ,C1889_=_C1959 ,C1889_=_C2138 ,C1889_=_C2639 ,C1889_=_C2724 ,C1889_=_C3011 ,\nC1889_=_C3165 ,C1889_=_C3361 ,C1889_=_C3410 ,C1889_=_C3545 ,C1889_=_C3683 ,C1889_=_C3750 ,\nC1889_=_C3874 ,C1889_=_C3958 ,C1889_=_C3964 ,C1889_=_C4003 ,C1889_=_C4006 ,C1889_=_C4029 ,\nC1889_=_C4030 ,C1897_=_C2244 ,C1897_=_C2753 ,C1897_=_C2754 ,C1897_=_C2755 ,C1897_=_C2756 ,\nC1897_=_C2757 ,C1897_=_C2758 ,C1897_=_C2760 ,C1897_=_C2761 ,C1897_=_C2762 ,C1897_=_C2763 ,\nC1897_=_C2765 ,C1897_=_C2766 ,C1897_=_C2768 ,C1937_=_C1980 ,C1937_=_C2016 ,C1937_=_C2062 ,\nC1937_=_C2121 ,C1937_=_C2387 ,C1937_=_C2546 ,C1937_=_C2664 ,C1937_=_C3116 ,C1937_=_C3209 ,\nC1937_=_C3369 ,C1937_=_C3412 ,C1937_=_C3560 ,C1937_=_C3718 ,C1937_=_C3891 ,C1937_=_C3933 ,\nC1937_=_C3997 ,C1937_=_C4016 ,C1937_=_C4076 ,C1937_=_C4078 ,C1959_=_C1960 ,C1959_=_C2138 ,\nC1959_=_C2639 ,C1959_=_C2724 ,C1959_=_C3011 ,C1959_=_C3165 ,C1959_=_C3361 ,C1959_=_C3410 ,\nC1959_=_C3545 ,C1959_=_C3683 ,C1959_=_C3750 ,C1959_=_C3874 ,C1959_=_C3958 ,C1959_=_C3964 ,\nC1959_=_C4003 ,C1959_=_C4006 ,C1959_=_C4029 ,C1959_=_C4030 ,C1960_=_C2256 ,C1960_=_C2725 ,\nC1960_=_C2810 ,C1960_=_C2995 ,C1960_=_C3169 ,C1960_=_C3362 ,C1960_=_C3411 ,C1960_=_C3547 ,\nC1960_=_C3686 ,C1960_=_C3875 ,C1960_=_C3960 ,C1960_=_C3966 ,C1960_=_C4073 ,C1980_=_C1982 ,\nC1980_=_C2016 ,C1980_=_C2062 ,C1980_=_C2121 ,C1980_=_C2387 ,C1980_=_C2546 ,C1980_=_C2664 ,\nC1980_=_C3116 ,C1980_=_C3209 ,C1980_=_C3369 ,C1980_=_C3412 ,C1980_=_C3560 ,C1980_=_C3718 ,\nC1980_=_C3891 ,C1980_=_C3933 ,C1980_=_C3997 ,C1980_=_C4016 ,C1980_=_C4076 ,C1980_=_C4078 ,\nC1982_=_C2018 ,C1982_=_C2123 ,C1982_=_C2461 ,C1982_=_C2549 ,C1982_=_C2668 ,C1982_=_C3013 ,\nC1982_=_C3213 ,C1982_=_C3327 ,C1982_=_C3414 ,C1982_=_C3461 ,C1982_=_C3524 ,C1982_=_C3562 ,\nC1982_=_C3801 ,C1982_=_C3893 ,C1982_=_C3934 ,C1982_=_C4000 ,C1982_=_C4092 ,C2014_=_C2016 ,\nC2014_=_C2018 ,C2014_=_C2250 ,C2014_=_C2537 ,C2014_=_C2659 ,C2014_=_C2806 ,C2014_=_C2824 ,\nC2014_=_C2991 ,C2014_=_C3204 ,C2014_=_C3420 ,C2014_=_C3470 ,C2014_=_C3497 ,C2014_=_C3603 ,\nC2014_=_C3615 ,C2014_=_C3627 ,C2014_=_C3729 ,C2014_=_C3732 ,C2016_=_C2018 ,C2016_=_C2062 ,\nC2016_=_C2121 ,C2016_=_C2387 ,C2016_=_C2546 ,C2016_=_C2664 ,C2016_=_C3116 ,C2016_=_C3209 ,\nC2016_=_C3369 ,C2016_=_C3412 ,C2016_=_C3560 ,C2016_=_C3718 ,C2016_=_C3891 ,C2016_=_C3933 ,\nC2016_=_C3997 ,C2016_=_C4016 ,C2016_=_C4076 ,C2016_=_C4078 ,C2018_=_C2123 ,C2018_=_C2461 ,\nC2018_=_C2549 ,C2018_=_C2668 ,C2018_=_C3013 ,C2018_=_C3213 ,C2018_=_C3327 ,C2018_=_C3414 ,\nC2018_=_C3461 ,C2018_=_C3524 ,C2018_=_C3562 ,C2018_=_C3801 ,C2018_=_C3893 ,C2018_=_C3934 ,\nC2018_=_C4000 ,C2018_=_C4092 ,C2062_=_C2121 ,C2062_=_C2387 ,C2062_=_C2546 ,C2062_=_C2664 ,\nC2062_=_C3116 ,C2062_=_C3209 ,C2062_=_C3369 ,C2062_=_C3412 ,C2062_=_C3560 ,C2062_=_C3718 ,\nC2062_=_C3891 ,C2062_=_C3933 ,C2062_=_C3997 ,C2062_=_C4016 ,C2062_=_C4076 ,C2062_=_C4078 ,\nC2121_=_C2123 ,C2121_=_C2387 ,C2121_=_C2546 ,C2121_=_C2664 ,C2121_=_C3116 ,C2121_=_C3209 ,\nC2121_=_C3369 ,C2121_=_C3412 ,C2121_=_C3560 ,C2121_=_C3718 ,C2121_=_C3891 ,C2121_=_C3933 ,\nC2121_=_C3997 ,C2121_=_C4016 ,C2121_=_C4076 ,C2121_=_C4078 ,C2123_=_C2461 ,C2123_=_C2549 ,\nC2123_=_C2668 ,C2123_=_C3013 ,C2123_=_C3213 ,C2123_=_C3327 ,C2123_=_C3414 ,C2123_=_C3461 ,\nC2123_=_C3524 ,C2123_=_C3562 ,C2123_=_C3801 ,C2123_=_C3893 ,C2123_=_C3934 ,C2123_=_C4000 ,\nC2123_=_C4092 ,C2138_=_C2639 ,C2138_=_C2724 ,C2138_=_C3011 ,C2138_=_C3165 ,C2138_=_C3361 ,\nC2138_=_C3410 ,C2138_=_C3545 ,C2138_=_C3683 ,C2138_=_C3750 ,C2138_=_C3874 ,C2138_=_C3958 ,\nC2138_=_C3964 ,C2138_=_C4003 ,C2138_=_C4006 ,C2138_=_C4029 ,C2138_=_C4030 ,C2244_=_C2250 ,\nC2244_=_C2256 ,C2244_=_C2753 ,C2244_=_C2754 ,C2244_=_C2755 ,C2244_=_C2756 ,C2244_=_C2757 ,\nC2244_=_C2758 ,C2244_=_C2760 ,C2244_=_C2761 ,C2244_=_C2762 ,C2244_=_C2763 ,C2244_=_C2765 ,\nC2244_=_C2766 ,C2244_=_C2768 ,C2250_=_C2256 ,C2250_=_C2537 ,C2250_=_C2659 ,C2250_=_C2806 ,\nC2250_=_C2824 ,C2250_=_C2991 ,C2250_=_C3204 ,C2250_=_C3420 ,C2250_=_C3470 ,C2250_=_C3497 ,\nC2250_=_C3603 ,C2250_=_C3615 ,C2250_=_C3627 ,C2250_=_C3729 ,C2250_=_C3732 ,C2256_=_C2725 ,\nC2256_=_C2810 ,C2256_=_C2995 ,C2256_=_C3169 ,C2256_=_C3362 ,C2256_=_C3411 ,C2256_=_C3547 ,\nC2256_=_C3686 ,C2256_=_C3875 ,C2256_=_C3960 ,C2256_=_C3966 ,C2256_=_C4073 ,C2387_=_C2546 ,\nC2387_=_C2664 ,C2387_=_C3116 ,C2387_=_C3209 ,C2387_=_C3369 ,C2387_=_C3412 ,C2387_=_C3560 ,\nC2387_=_C3718 ,C2387_=_C3891 ,C2387_=_C3933 ,C2387_=_C3997 ,C2387_=_C4016 ,C2387_=_C4076 ,\nC2387_=_C4078 ,C2461_=_C2549 ,C2461_=_C2668 ,C2461_=_C3013 ,C2461_=_C3213 ,C2461_=_C3327 ,\nC2461_=_C3414 ,C2461_=_C3461 ,C2461_=_C3524 ,C2461_=_C3562 ,C2461_=_C3801 ,C2461_=_C3893 ,\nC2461_=_C3934 ,C2461_=_C4000 ,C2461_=_C4092 ,C2537_=_C2546 ,C2537_=_C2549 ,C2537_=_C2659 ,\nC2537_=_C2806 ,C2537_=_C2824 ,C2537_=_C2991 ,C2537_=_C3204 ,C2537_=_C3420 ,C2537_=_C3470 ,\nC2537_=_C3497 ,C2537_=_C3603 ,C2537_=_C3615 ,C2537_=_C3627 ,C2537_=_C3729 ,C2537_=_C3732 ,\nC2546_=_C2549 ,C2546_=_C2664 ,C2546_=_C3116 ,C2546_=_C3209 ,C2546_=_C3369 ,C2546_=_C3412 ,\nC2546_=_C3560 ,C2546_=_C3718 ,C2546_=_C3891 ,C2546_=_C3933 ,C2546_=_C3997 ,C2546_=_C4016 ,\nC2546_=_C4076 ,C2546_=_C4078 ,C2549_=_C2668 ,C2549_=_C3013 ,C2549_=_C3213 ,C2549_=_C3327 ,\nC2549_=_C3414 ,C2549_=_C3461 ,C2549_=_C3524 ,C2549_=_C3562 ,C2549_=_C3801 ,C2549_=_C3893 ,\nC2549_=_C3934 ,C2549_=_C4000 ,C2549_=_C4092 ,C2639_=_C2724 ,C2639_=_C3011 ,C2639_=_C3165 ,\nC2639_=_C3361 ,C2639_=_C3410 ,C2639_=_C3545 ,C2639_=_C3683 ,C2639_=_C3750 ,C2639_=_C3874 ,\nC2639_=_C3958 ,C2639_=_C3964 ,C2639_=_C4003 ,C2639_=_C4006 ,C2639_=_C4029 ,C2639_=_C4030 ,\nC2659_=_C2664 ,C2659_=_C2668 ,C2659_=_C2806 ,C2659_=_C2824 ,C2659_=_C2991 ,C2659_=_C3204 ,\nC2659_=_C3420 ,C2659_=_C3470 ,C2659_=_C3497 ,C2659_=_C3603 ,C2659_=_C3615 ,C2659_=_C3627 ,\nC2659_=_C3729 ,C2659_=_C3732 ,C2664_=_C2668 ,C2664_=_C3116 ,C2664_=_C3209 ,C2664_=_C3369 ,\nC2664_=_C3412 ,C2664_=_C3560 ,C2664_=_C3718 ,C2664_=_C3891 ,C2664_=_C3933 ,C2664_=_C3997 ,\nC2664_=_C4016 ,C2664_=_C4076 ,C2664_=_C4078 ,C2668_=_C3013 ,C2668_=_C3213 ,C2668_=_C3327 ,\nC2668_=_C3414 ,C2668_=_C3461 ,C2668_=_C3524 ,C2668_=_C3562 ,C2668_=_C3801 ,C2668_=_C3893 ,\nC2668_=_C3934 ,C2668_=_C4000 ,C2668_=_C4092 ,C2724_=_C2725 ,C2724_=_C3011 ,C2724_=_C3165 ,\nC2724_=_C3361 ,C2724_=_C3410 ,C2724_=_C3545 ,C2724_=_C3683 ,C2724_=_C3750 ,C2724_=_C3874 ,\nC2724_=_C3958 ,C2724_=_C3964 ,C2724_=_C4003 ,C2724_=_C4006 ,C2724_=_C4029 ,C2724_=_C4030 ,\nC2725_=_C2810 ,C2725_=_C2995 ,C2725_=_C3169 ,C2725_=_C3362 ,C2725_=_C3411 ,C2725_=_C3547 ,\nC2725_=_C3686 ,C2725_=_C3875 ,C2725_=_C3960 ,C2725_=_C3966 ,C2725_=_C4073 ,C2753_=_C2754 ,\nC2753_=_C2755 ,C2753_=_C2756 ,C2753_=_C2757 ,C2753_=_C2758 ,C2753_=_C2760 ,C2753_=_C2761 ,\nC2753_=_C2762 ,C2753_=_C2763 ,C2753_=_C2765 ,C2753_=_C2766 ,C2753_=_C2768 ,C2753_=_C2806 ,\nC2753_=_C2810 ,C2754_=_C2755 ,C2754_=_C2756 ,C2754_=_C2757 ,C2754_=_C2758 ,C2754_=_C2760 ,\nC2754_=_C2761 ,C2754_=_C2762 ,C2754_=_C2763 ,C2754_=_C2765 ,C2754_=_C2766 ,C2754_=_C2768 ,\nC2754_=_C2991 ,C2754_=_C2995 ,C2755_=_C2756 ,C2755_=_C2757 ,C2755_=_C2758 ,C2755_=_C2760 ,\nC2755_=_C2761 ,C2755_=_C2762 ,C2755_=_C2763 ,C2755_=_C2765 ,C2755_=_C2766 ,C2755_=_C2768 ,\nC2756_=_C2757 ,C2756_=_C2758 ,C2756_=_C2760 ,C2756_=_C2761 ,C2756_=_C2762 ,C2756_=_C2763 ,\nC2756_=_C2765 ,C2756_=_C2766 ,C2756_=_C2768 ,C2756_=_C3165 ,C2756_=_C3169 ,C2757_=_C2758 ,\nC2757_=_C2760 ,C2757_=_C2761 ,C2757_=_C2762 ,C2757_=_C2763 ,C2757_=_C2765 ,C2757_=_C2766 ,\nC2757_=_C2768 ,C2757_=_C3361 ,C2757_=_C3362 ,C2758_=_C2760 ,C2758_=_C2761 ,C2758_=_C2762 ,\nC2758_=_C2763 ,C2758_=_C2765 ,C2758_=_C2766 ,C2758_=_C2768 ,C2758_=_C3545 ,C2758_=_C3547 ,\nC2760_=_C2761 ,C2760_=_C2762 ,C2760_=_C2763 ,C2760_=_C2765 ,C2760_=_C2766 ,C2760_=_C2768 ,\nC2760_=_C3874 ,C2760_=_C3875 ,C2761_=_C2762 ,C2761_=_C2763 ,C2761_=_C2765 ,C2761_=_C2766 ,\nC2761_=_C2768 ,C2762_=_C2763 ,C2762_=_C2765 ,C2762_=_C2766 ,C2762_=_C2768 ,C2762_=_C3958 ,\nC2762_=_C3960 ,C2763_=_C2765 ,C2763_=_C2766 ,C2763_=_C2768 ,C2763_=_C3964 ,C2763_=_C3966 ,\nC2765_=_C2766 ,C2765_=_C2768 ,C2766_=_C2768 ,C2806_=_C2810 ,C2806_=_C2824 ,C2806_=_C2991 ,\nC2806_=_C3204 ,C2806_=_C3420 ,C2806_=_C3470 ,C2806_=_C3497 ,C2806_=_C3603 ,C2806_=_C3615 ,\nC2806_=_C3627 ,C2806_=_C3729 ,C2806_=_C3732 ,C2810_=_C2995 ,C2810_=_C3169 ,C2810_=_C3362 ,\nC2810_=_C3411 ,C2810_=_C3547 ,C2810_=_C3686 ,C2810_=_C3875 ,C2810_=_C3960 ,C2810_=_C3966 ,\nC2810_=_C4073 ,C2824_=_C2991 ,C2824_=_C3204 ,C2824_=_C3420 ,C2824_=_C3470 ,C2824_=_C3497 ,\nC2824_=_C3603 ,C2824_=_C3615 ,C2824_=_C3627 ,C2824_=_C3729 ,C2824_=_C3732 ,C2991_=_C2995 ,\nC2991_=_C3204 ,C2991_=_C3420 ,C2991_=_C3470 ,C2991_=_C3497 ,C2991_=_C3603 ,C2991_=_C3615 ,\nC2991_=_C3627 ,C2991_=_C3729 ,C2991_=_C3732 ,C2995_=_C3169 ,C2995_=_C3362 ,C2995_=_C3411 ,\nC2995_=_C3547 ,C2995_=_C3686 ,C2995_=_C3875 ,C2995_=_C3960 ,C2995_=_C3966 ,C2995_=_C4073 ,\nC3011_=_C3013 ,C3011_=_C3165 ,C3011_=_C3361 ,C3011_=_C3410 ,C3011_=_C3545 ,C3011_=_C3683 ,\nC3011_=_C3750 ,C3011_=_C3874 ,C3011_=_C3958 ,C3011_=_C3964 ,C3011_=_C4003 ,C3011_=_C4006 ,\nC3011_=_C4029 ,C3011_=_C4030 ,C3013_=_C3213 ,C3013_=_C3327 ,C3013_=_C3414 ,C3013_=_C3461 ,\nC3013_=_C3524 ,C3013_=_C3562 ,C3013_=_C3801 ,C3013_=_C3893 ,C3013_=_C3934 ,C3013_=_C4000 ,\nC3013_=_C4092 ,C3116_=_C3209 ,C3116_=_C3369 ,C3116_=_C3412 ,C3116_=_C3560 ,C3116_=_C3718 ,\nC3116_=_C3891 ,C3116_=_C3933 ,C3116_=_C3997 ,C3116_=_C4016 ,C3116_=_C4076 ,C3116_=_C4078 ,\nC3165_=_C3169 ,C3165_=_C3361 ,C3165_=_C3410 ,C3165_=_C3545 ,C3165_=_C3683 ,C3165_=_C3750 ,\nC3165_=_C3874 ,C3165_=_C3958 ,C3165_=_C3964 ,C3165_=_C4003 ,C3165_=_C4006 ,C3165_=_C4029 ,\nC3165_=_C4030 ,C3169_=_C3362 ,C3169_=_C3411 ,C3169_=_C3547 ,C3169_=_C3686 ,C3169_=_C3875 ,\nC3169_=_C3960 ,C3169_=_C3966 ,C3169_=_C4073 ,C3204_=_C3209</w:t>
      </w:r>
    </w:p>
    <w:p>
      <w:pPr>
        <w:pStyle w:val="PreformattedText"/>
        <w:bidi w:val="0"/>
        <w:spacing w:before="0" w:after="0"/>
        <w:jc w:val="left"/>
        <w:rPr/>
      </w:pPr>
      <w:r>
        <w:rPr/>
        <w:t xml:space="preserve"> </w:t>
      </w:r>
      <w:r>
        <w:rPr/>
        <w:t>,C3204_=_C3213 ,C3204_=_C3420 ,\nC3204_=_C3470 ,C3204_=_C3497 ,C3204_=_C3603 ,C3204_=_C3615 ,C3204_=_C3627 ,C3204_=_C3729 ,\nC3204_=_C3732 ,C3209_=_C3213 ,C3209_=_C3369 ,C3209_=_C3412 ,C3209_=_C3560 ,C3209_=_C3718 ,\nC3209_=_C3891 ,C3209_=_C3933 ,C3209_=_C3997 ,C3209_=_C4016 ,C3209_=_C4076 ,C3209_=_C4078 ,\nC3213_=_C3327 ,C3213_=_C3414 ,C3213_=_C3461 ,C3213_=_C3524 ,C3213_=_C3562 ,C3213_=_C3801 ,\nC3213_=_C3893 ,C3213_=_C3934 ,C3213_=_C4000 ,C3213_=_C4092 ,C3327_=_C3414 ,C3327_=_C3461 ,\nC3327_=_C3524 ,C3327_=_C3562 ,C3327_=_C3801 ,C3327_=_C3893 ,C3327_=_C3934 ,C3327_=_C4000 ,\nC3327_=_C4092 ,C3361_=_C3362 ,C3361_=_C3410 ,C3361_=_C3545 ,C3361_=_C3683 ,C3361_=_C3750 ,\nC3361_=_C3874 ,C3361_=_C3958 ,C3361_=_C3964 ,C3361_=_C4003 ,C3361_=_C4006 ,C3361_=_C4029 ,\nC3361_=_C4030 ,C3362_=_C3411 ,C3362_=_C3547 ,C3362_=_C3686 ,C3362_=_C3875 ,C3362_=_C3960 ,\nC3362_=_C3966 ,C3362_=_C4073 ,C3369_=_C3412 ,C3369_=_C3560 ,C3369_=_C3718 ,C3369_=_C3891 ,\nC3369_=_C3933 ,C3369_=_C3997 ,C3369_=_C4016 ,C3369_=_C4076 ,C3369_=_C4078 ,C3410_=_C3411 ,\nC3410_=_C3412 ,C3410_=_C3414 ,C3410_=_C3545 ,C3410_=_C3683 ,C3410_=_C3750 ,C3410_=_C3874 ,\nC3410_=_C3958 ,C3410_=_C3964 ,C3410_=_C4003 ,C3410_=_C4006 ,C3410_=_C4029 ,C3410_=_C4030 ,\nC3411_=_C3412 ,C3411_=_C3414 ,C3411_=_C3547 ,C3411_=_C3686 ,C3411_=_C3875 ,C3411_=_C3960 ,\nC3411_=_C3966 ,C3411_=_C4073 ,C3412_=_C3414 ,C3412_=_C3560 ,C3412_=_C3718 ,C3412_=_C3891 ,\nC3412_=_C3933 ,C3412_=_C3997 ,C3412_=_C4016 ,C3412_=_C4076 ,C3412_=_C4078 ,C3414_=_C3461 ,\nC3414_=_C3524 ,C3414_=_C3562 ,C3414_=_C3801 ,C3414_=_C3893 ,C3414_=_C3934 ,C3414_=_C4000 ,\nC3414_=_C4092 ,C3420_=_C3470 ,C3420_=_C3497 ,C3420_=_C3603 ,C3420_=_C3615 ,C3420_=_C3627 ,\nC3420_=_C3729 ,C3420_=_C3732 ,C3461_=_C3524 ,C3461_=_C3562 ,C3461_=_C3801 ,C3461_=_C3893 ,\nC3461_=_C3934 ,C3461_=_C4000 ,C3461_=_C4092 ,C3470_=_C3497 ,C3470_=_C3603 ,C3470_=_C3615 ,\nC3470_=_C3627 ,C3470_=_C3729 ,C3470_=_C3732 ,C3497_=_C3603 ,C3497_=_C3615 ,C3497_=_C3627 ,\nC3497_=_C3729 ,C3497_=_C3732 ,C3524_=_C3562 ,C3524_=_C3801 ,C3524_=_C3893 ,C3524_=_C3934 ,\nC3524_=_C4000 ,C3524_=_C4092 ,C3545_=_C3547 ,C3545_=_C3683 ,C3545_=_C3750 ,C3545_=_C3874 ,\nC3545_=_C3958 ,C3545_=_C3964 ,C3545_=_C4003 ,C3545_=_C4006 ,C3545_=_C4029 ,C3545_=_C4030 ,\nC3547_=_C3686 ,C3547_=_C3875 ,C3547_=_C3960 ,C3547_=_C3966 ,C3547_=_C4073 ,C3560_=_C3562 ,\nC3560_=_C3718 ,C3560_=_C3891 ,C3560_=_C3933 ,C3560_=_C3997 ,C3560_=_C4016 ,C3560_=_C4076 ,\nC3560_=_C4078 ,C3562_=_C3801 ,C3562_=_C3893 ,C3562_=_C3934 ,C3562_=_C4000 ,C3562_=_C4092 ,\nC3603_=_C3615 ,C3603_=_C3627 ,C3603_=_C3729 ,C3603_=_C3732 ,C3615_=_C3627 ,C3615_=_C3729 ,\nC3615_=_C3732 ,C3627_=_C3729 ,C3627_=_C3732 ,C3683_=_C3686 ,C3683_=_C3750 ,C3683_=_C3874 ,\nC3683_=_C3958 ,C3683_=_C3964 ,C3683_=_C4003 ,C3683_=_C4006 ,C3683_=_C4029 ,C3683_=_C4030 ,\nC3686_=_C3875 ,C3686_=_C3960 ,C3686_=_C3966 ,C3686_=_C4073 ,C3718_=_C3891 ,C3718_=_C3933 ,\nC3718_=_C3997 ,C3718_=_C4016 ,C3718_=_C4076 ,C3718_=_C4078 ,C3729_=_C3732 ,C3732_=_C4029 ,\nC3732_=_C4073 ,C3732_=_C4076 ,C3732_=_C4092 ,C3750_=_C3874 ,C3750_=_C3958 ,C3750_=_C3964 ,\nC3750_=_C4003 ,C3750_=_C4006 ,C3750_=_C4029 ,C3750_=_C4030 ,C3801_=_C3893 ,C3801_=_C3934 ,\nC3801_=_C4000 ,C3801_=_C4092 ,C3874_=_C3875 ,C3874_=_C3958 ,C3874_=_C3964 ,C3874_=_C4003 ,\nC3874_=_C4006 ,C3874_=_C4029 ,C3874_=_C4030 ,C3875_=_C3960 ,C3875_=_C3966 ,C3875_=_C4073 ,\nC3891_=_C3893 ,C3891_=_C3933 ,C3891_=_C3997 ,C3891_=_C4016 ,C3891_=_C4076 ,C3891_=_C4078 ,\nC3893_=_C3934 ,C3893_=_C4000 ,C3893_=_C4092 ,C3933_=_C3934 ,C3933_=_C3997 ,C3933_=_C4016 ,\nC3933_=_C4076 ,C3933_=_C4078 ,C3934_=_C4000 ,C3934_=_C4092 ,C3958_=_C3960 ,C3958_=_C3964 ,\nC3958_=_C4003 ,C3958_=_C4006 ,C3958_=_C4029 ,C3958_=_C4030 ,C3960_=_C3966 ,C3960_=_C4073 ,\nC3964_=_C3966 ,C3964_=_C4003 ,C3964_=_C4006 ,C3964_=_C4029 ,C3964_=_C4030 ,C3966_=_C4073 ,\nC3997_=_C4000 ,C3997_=_C4016 ,C3997_=_C4076 ,C3997_=_C4078 ,C4000_=_C4092 ,C4003_=_C4006 ,\nC4003_=_C4029 ,C4003_=_C4030 ,C4006_=_C4029 ,C4006_=_C4030 ,C4016_=_C4076 ,C4016_=_C4078 ,\nC4029_=_C4030 ,C4029_=_C4073 ,C4029_=_C4076 ,C4029_=_C4092 ,C4073_=_C4076 ,C4073_=_C4092 ,\nC4076_=_C4078 ,C4076_=_C4092 ,"];126[shape=box, label="id:126 level: 5\n187: C109 C150 C189 C205 C238 \nC251 C303 C381 C474 C620 C632 \nC633 C634 C635 C636 C637 C638 \nC639 C640 C641 C642 C643 C644 \nC645 C646 C647 C648 C651 C652 \nC654 C655 C656 C657 C658 C659 \nC687 C688 C690 C691 C693 C695 \nC696 C697 C698 C699 C700 C701 \nC702 C703 C704 C705 C706 C707 \nC708 C709 C710 C711 C738 C843 \nC846 C848 C856 C887 C932 C933 \nC934 C935 C937 C939 C940 C941 \nC942 C943 C944 C945 C946 C947 \nC948 C949 C950 C951 C952 C953 \nC954 C1016 C1019 C1025 C1062 C1065 \nC1093 C1109 C1116 C1182 C1218 C1232 \nC1256 C1445 C1484 C1610 C1616 C1631 \nC1632 C1633 C1634 C1635 C1636 C1637 \nC1638 C1639 C1640 C1641 C1642 C1643 \nC1644 C1658 C1758 C1797 C1798 C1802 \nC1925 C2003 C2004 C2005 C2006 C2007 \nC2008 C2009 C2010 C2011 C2012 C2013 \nC2014 C2015 C2016 C2017 C2018 C2019 \nC2050 C2231 C2380 C2428 C2431 C2436 \nC2448 C2450 C2457 C2495 C2519 C2531 \nC2615 C2625 C2627 C2633 C2655 C2858 \nC2922 C2979 C3063 C3107 C3152 C3200 \nC3202 C3203 C3204 C3206 C3207 C3208 \nC3209 C3210 C3211 C3212 C3213 C3248 \nC3323 C3364 C3365 C3366 C3368 C3369 \nC3370 C3371 C3372 C3549 C3555 C3768 \nC3813 C3814 \n2450: C109_=_C150( C109 C150 ) C109_=_C189( C109 C189 ) C109_=_C205( C109 C205 ) C109_=_C238( C109 C238 ) C109_=_C251( C109 C251 ) \nC109_=_C303( C109 C303 ) C109_=_C638( C109 C638 ) C109_=_C846( C109 C846 ) C109_=_C1182( C109 C1182 ) C109_=_C1631( C109 C1631 ) C109_=_C1632( C109 C1632 ) \nC109_=_C1633( C109 C1633 ) C109_=_C1634( C109 C1634 ) C109_=_C1635( C109 C1635 ) C109_=_C1636( C109 C1636 ) C109_=_C1637( C109 C1637 ) C109_=_C1638( C109 C1638 ) \nC109_=_C1639( C109 C1639 ) C109_=_C1640( C109 C1640 ) C109_=_C1641( C109 C1641 ) C109_=_C1642( C109 C1642 ) C109_=_C1643( C109 C1643 ) C109_=_C1644( C109 C1644 ) \nC150_=_C189( C150 C189 ) C150_=_C205( C150 C205 ) C150_=_C238( C150 C238 ) C150_=_C251( C150 C251 ) C150_=_C303( C150 C303 ) C150_=_C638( C150 C638 ) \nC150_=_C846( C150 C846 ) C150_=_C1182( C150 C1182 ) C150_=_C1631( C150 C1631 ) C150_=_C1632( C150 C1632 ) C150_=_C1633( C150 C1633 ) C150_=_C1634( C150 C1634 ) \nC150_=_C1635( C150 C1635 ) C150_=_C1636( C150 C1636 ) C150_=_C1637( C150 C1637 ) C150_=_C1638( C150 C1638 ) C150_=_C1639( C150 C1639 ) C150_=_C1640( C150 C1640 ) \nC150_=_C1641( C150 C1641 ) C150_=_C1642( C150 C1642 ) C150_=_C1643( C150 C1643 ) C150_=_C1644( C150 C1644 ) C189_=_C205( C189 C205 ) C189_=_C238( C189 C238 ) \nC189_=_C251( C189 C251 ) C189_=_C303( C189 C303 ) C189_=_C638( C189 C638 ) C189_=_C846( C189 C846 ) C189_=_C1182( C189 C1182 ) C189_=_C1631( C189 C1631 ) \nC189_=_C1632( C189 C1632 ) C189_=_C1633( C189 C1633 ) C189_=_C1634( C189 C1634 ) C189_=_C1635( C189 C1635 ) C189_=_C1636( C189 C1636 ) C189_=_C1637( C189 C1637 ) \nC189_=_C1638( C189 C1638 ) C189_=_C1639( C189 C1639 ) C189_=_C1640( C189 C1640 ) C189_=_C1641( C189 C1641 ) C189_=_C1642( C189 C1642 ) C189_=_C1643( C189 C1643 ) \nC189_=_C1644( C189 C1644 ) C205_=_C238( C205 C238 ) C205_=_C251( C205 C251 ) C205_=_C303( C205 C303 ) C205_=_C638( C205 C638 ) C205_=_C846( C205 C846 ) \nC205_=_C1182( C205 C1182 ) C205_=_C1631( C205 C1631 ) C205_=_C1632( C205 C1632 ) C205_=_C1633( C205 C1633 ) C205_=_C1634( C205 C1634 ) C205_=_C1635( C205 C1635 ) \nC205_=_C1636( C205 C1636 ) C205_=_C1637( C205 C1637 ) C205_=_C1638( C205 C1638 ) C205_=_C1639( C205 C1639 ) C205_=_C1640( C205 C1640 ) C205_=_C1641( C205 C1641 ) \nC205_=_C1642( C205 C1642 ) C205_=_C1643( C205 C1643 ) C205_=_C1644( C205 C1644 ) C238_=_C251( C238 C251 ) C238_=_C303( C238 C303 ) C238_=_C638( C238 C638 ) \nC238_=_C846( C238 C846 ) C238_=_C1182( C238 C1182 ) C238_=_C1631( C238 C1631 ) C238_=_C1632( C238 C1632 ) C238_=_C1633( C238 C1633 ) C238_=_C1634( C238 C1634 ) \nC238_=_C1635( C238 C1635 ) C238_=_C1636( C238 C1636 ) C238_=_C1637( C238 C1637 ) C238_=_C1638( C238 C1638 ) C238_=_C1639( C238 C1639 ) C238_=_C1640( C238 C1640 ) \nC238_=_C1641( C238 C1641 ) C238_=_C1642( C238 C1642 ) C238_=_C1643( C238 C1643 ) C238_=_C1644( C238 C1644 ) C251_=_C303( C251 C303 ) C251_=_C638( C251 C638 ) \nC251_=_C846( C251 C846 ) C251_=_C1182( C251 C1182 ) C251_=_C1631( C251 C1631 ) C251_=_C1632( C251 C1632 ) C251_=_C1633( C251 C1633 ) C251_=_C1634( C251 C1634 ) \nC251_=_C1635( C251 C1635 ) C251_=_C1636( C251 C1636 ) C251_=_C1637( C251 C1637 ) C251_=_C1638( C251 C1638 ) C251_=_C1639( C251 C1639 ) C251_=_C1640( C251 C1640 ) \nC251_=_C1641( C251 C1641 ) C251_=_C1642( C251 C1642 ) C251_=_C1643( C251 C1643 ) C251_=_C1644( C251 C1644 ) C303_=_C638( C303 C638 ) C303_=_C846( C303 C846 ) \nC303_=_C1182( C303 C1182 ) C303_=_C1631( C303 C1631 ) C303_=_C1632( C303 C1632 ) C303_=_C1633( C303 C1633 ) C303_=_C1634( C303 C1634 ) C303_=_C1635( C303 C1635 ) \nC303_=_C1636( C303 C1636 ) C303_=_C1637( C303 C1637 ) C303_=_C1638( C303 C1638 ) C303_=_C1639( C303 C1639 ) C303_=_C1640( C303 C1640 ) C303_=_C1641( C303 C1641 ) \nC303_=_C1642( C303 C1642 ) C303_=_C1643( C303 C1643 ) C303_=_C1644( C303 C1644 ) C381_=_C620( C381 C620 ) C381_=_C1019( C381 C1019 ) C381_=_C1065( C381 C1065 ) \nC381_=_C1093( C381 C1093 ) C381_=_C1218( C381 C1218 ) C381_=_C1758( C381 C1758 ) C381_=_C1798( C381 C1798 ) C381_=_C1925( C381 C1925 ) C381_=_C2050( C381 C2050 ) \nC381_=_C2380( C381 C2380 ) C381_=_C2431( C381 C2431 ) C381_=_C2450( C381 C2450 ) C381_=_C2627( C381 C2627 ) C381_=_C2858( C381 C2858 ) C381_=_C3107( C381 C3107 ) \nC381_=_C3248( C381 C3248 ) C381_=_C3364( C381 C3364 ) C381_=_C3365( C381 C3365 ) C381_=_C3366( C381 C3366 ) C381_=_C3368( C381 C3368 ) C381_=_C3369( C381 C3369 ) \nC381_=_C3370( C381 C3370 ) C381_=_C3371( C381 C3371 ) C381_=_C3372( C381 C3372 ) C474_=_C632( C474 C632 ) C474_=_C687( C474 C687 ) C474_=_C688( C474 C688 ) \nC474_=_C690( C474 C690 ) C474_=_C691( C474 C691 ) C474_=_C693( C474 C693 ) C474_=_C695( C474 C695 ) C474_=_C696( C474 C696 ) C474_=_C697( C474 C697</w:t>
      </w:r>
    </w:p>
    <w:p>
      <w:pPr>
        <w:pStyle w:val="PreformattedText"/>
        <w:bidi w:val="0"/>
        <w:spacing w:before="0" w:after="0"/>
        <w:jc w:val="left"/>
        <w:rPr/>
      </w:pPr>
      <w:r>
        <w:rPr/>
        <w:t xml:space="preserve"> </w:t>
      </w:r>
      <w:r>
        <w:rPr/>
        <w:t>) \nC474_=_C698( C474 C698 ) C474_=_C699( C474 C699 ) C474_=_C700( C474 C700 ) C474_=_C701( C474 C701 ) C474_=_C702( C474 C702 ) C474_=_C703( C474 C703 ) \nC474_=_C704( C474 C704 ) C474_=_C705( C474 C705 ) C474_=_C706( C474 C706 ) C474_=_C707( C474 C707 ) C474_=_C708( C474 C708 ) C474_=_C709( C474 C709 ) \nC474_=_C710( C474 C710 ) C474_=_C711( C474 C711 ) C620_=_C1019( C620 C1019 ) C620_=_C1065( C620 C1065 ) C620_=_C1093( C620 C1093 ) C620_=_C1218( C620 C1218 ) \nC620_=_C1758( C620 C1758 ) C620_=_C1798( C620 C1798 ) C620_=_C1925( C620 C1925 ) C620_=_C2050( C620 C2050 ) C620_=_C2380( C620 C2380 ) C620_=_C2431( C620 C2431 ) \nC620_=_C2450( C620 C2450 ) C620_=_C2627( C620 C2627 ) C620_=_C2858( C620 C2858 ) C620_=_C3107( C620 C3107 ) C620_=_C3248( C620 C3248 ) C620_=_C3364( C620 C3364 ) \nC620_=_C3365( C620 C3365 ) C620_=_C3366( C620 C3366 ) C620_=_C3368( C620 C3368 ) C620_=_C3369( C620 C3369 ) C620_=_C3370( C620 C3370 ) C620_=_C3371( C620 C3371 ) \nC620_=_C3372( C620 C3372 ) C632_=_C633( C632 C633 ) C632_=_C634( C632 C634 ) C632_=_C635( C632 C635 ) C632_=_C636( C632 C636 ) C632_=_C637( C632 C637 ) \nC632_=_C638( C632 C638 ) C632_=_C639( C632 C639 ) C632_=_C640( C632 C640 ) C632_=_C641( C632 C641 ) C632_=_C642( C632 C642 ) C632_=_C643( C632 C643 ) \nC632_=_C644( C632 C644 ) C632_=_C645( C632 C645 ) C632_=_C646( C632 C646 ) C632_=_C647( C632 C647 ) C632_=_C648( C632 C648 ) C632_=_C651( C632 C651 ) \nC632_=_C652( C632 C652 ) C632_=_C654( C632 C654 ) C632_=_C655( C632 C655 ) C632_=_C656( C632 C656 ) C632_=_C657( C632 C657 ) C632_=_C658( C632 C658 ) \nC632_=_C659( C632 C659 ) C632_=_C687( C632 C687 ) C632_=_C688( C632 C688 ) C632_=_C690( C632 C690 ) C632_=_C691( C632 C691 ) C632_=_C693( C632 C693 ) \nC632_=_C695( C632 C695 ) C632_=_C696( C632 C696 ) C632_=_C697( C632 C697 ) C632_=_C698( C632 C698 ) C632_=_C699( C632 C699 ) C632_=_C700( C632 C700 ) \nC632_=_C701( C632 C701 ) C632_=_C702( C632 C702 ) C632_=_C703( C632 C703 ) C632_=_C704( C632 C704 ) C632_=_C705( C632 C705 ) C632_=_C706( C632 C706 ) \nC632_=_C707( C632 C707 ) C632_=_C708( C632 C708 ) C632_=_C709( C632 C709 ) C632_=_C710( C632 C710 ) C632_=_C711( C632 C711 ) C633_=_C634( C633 C634 ) \nC633_=_C635( C633 C635 ) C633_=_C636( C633 C636 ) C633_=_C637( C633 C637 ) C633_=_C638( C633 C638 ) C633_=_C639( C633 C639 ) C633_=_C640( C633 C640 ) \nC633_=_C641( C633 C641 ) C633_=_C642( C633 C642 ) C633_=_C643( C633 C643 ) C633_=_C644( C633 C644 ) C633_=_C645( C633 C645 ) C633_=_C646( C633 C646 ) \nC633_=_C647( C633 C647 ) C633_=_C648( C633 C648 ) C633_=_C651( C633 C651 ) C633_=_C652( C633 C652 ) C633_=_C654( C633 C654 ) C633_=_C655( C633 C655 ) \nC633_=_C656( C633 C656 ) C633_=_C657( C633 C657 ) C633_=_C658( C633 C658 ) C633_=_C659( C633 C659 ) C634_=_C635( C634 C635 ) C634_=_C636( C634 C636 ) \nC634_=_C637( C634 C637 ) C634_=_C638( C634 C638 ) C634_=_C639( C634 C639 ) C634_=_C640( C634 C640 ) C634_=_C641( C634 C641 ) C634_=_C642( C634 C642 ) \nC634_=_C643( C634 C643 ) C634_=_C644( C634 C644 ) C634_=_C645( C634 C645 ) C634_=_C646( C634 C646 ) C634_=_C647( C634 C647 ) C634_=_C648( C634 C648 ) \nC634_=_C651( C634 C651 ) C634_=_C652( C634 C652 ) C634_=_C654( C634 C654 ) C634_=_C655( C634 C655 ) C634_=_C656( C634 C656 ) C634_=_C657( C634 C657 ) \nC634_=_C658( C634 C658 ) C634_=_C659( C634 C659 ) C634_=_C688( C634 C688 ) C634_=_C843( C634 C843 ) C634_=_C846( C634 C846 ) C634_=_C848( C634 C848 ) \nC634_=_C856( C634 C856 ) C635_=_C636( C635 C636 ) C635_=_C637( C635 C637 ) C635_=_C638( C635 C638 ) C635_=_C639( C635 C639 ) C635_=_C640( C635 C640 ) \nC635_=_C641( C635 C641 ) C635_=_C642( C635 C642 ) C635_=_C643( C635 C643 ) C635_=_C644( C635 C644 ) C635_=_C645( C635 C645 ) C635_=_C646( C635 C646 ) \nC635_=_C647( C635 C647 ) C635_=_C648( C635 C648 ) C635_=_C651( C635 C651 ) C635_=_C652( C635 C652 ) C635_=_C654( C635 C654 ) C635_=_C655( C635 C655 ) \nC635_=_C656( C635 C656 ) C635_=_C657( C635 C657 ) C635_=_C658( C635 C658 ) C635_=_C659( C635 C659 ) C635_=_C738( C635 C738 ) C635_=_C843( C635 C843 ) \nC635_=_C932( C635 C932 ) C635_=_C933( C635 C933 ) C635_=_C934( C635 C934 ) C635_=_C935( C635 C935 ) C635_=_C937( C635 C937 ) C635_=_C939( C635 C939 ) \nC635_=_C940( C635 C940 ) C635_=_C941( C635 C941 ) C635_=_C942( C635 C942 ) C635_=_C943( C635 C943 ) C635_=_C944( C635 C944 ) C635_=_C945( C635 C945 ) \nC635_=_C946( C635 C946 ) C635_=_C947( C635 C947 ) C635_=_C948( C635 C948 ) C635_=_C949( C635 C949 ) C635_=_C950( C635 C950 ) C635_=_C951( C635 C951 ) \nC635_=_C952( C635 C952 ) C635_=_C953( C635 C953 ) C635_=_C954( C635 C954 ) C636_=_C637( C636 C637 ) C636_=_C638( C636 C638 ) C636_=_C639( C636 C639 ) \nC636_=_C640( C636 C640 ) C636_=_C641( C636 C641 ) C636_=_C642( C636 C642 ) C636_=_C643( C636 C643 ) C636_=_C644( C636 C644 ) C636_=_C645( C636 C645 ) \nC636_=_C646( C636 C646 ) C636_=_C647( C636 C647 ) C636_=_C648( C636 C648 ) C636_=_C651( C636 C651 ) C636_=_C652( C636 C652 ) C636_=_C654( C636 C654 ) \nC636_=_C655( C636 C655 ) C636_=_C656( C636 C656 ) C636_=_C657( C636 C657 ) C636_=_C658( C636 C658 ) C636_=_C659( C636 C659 ) C636_=_C1016( C636 C1016 ) \nC636_=_C1019( C636 C1019 ) C636_=_C1025( C636 C1025 ) C637_=_C638( C637 C638 ) C637_=_C639( C637 C639 ) C637_=_C640( C637 C640 ) C637_=_C641( C637 C641 ) \nC637_=_C642( C637 C642 ) C637_=_C643( C637 C643 ) C637_=_C644( C637 C644 ) C637_=_C645( C637 C645 ) C637_=_C646( C637 C646 ) C637_=_C647( C637 C647 ) \nC637_=_C648( C637 C648 ) C637_=_C651( C637 C651 ) C637_=_C652( C637 C652 ) C637_=_C654( C637 C654 ) C637_=_C655( C637 C655 ) C637_=_C656( C637 C656 ) \nC637_=_C657( C637 C657 ) C637_=_C658( C637 C658 ) C637_=_C659( C637 C659 ) C638_=_C639( C638 C639 ) C638_=_C640( C638 C640 ) C638_=_C641( C638 C641 ) \nC638_=_C642( C638 C642 ) C638_=_C643( C638 C643 ) C638_=_C644( C638 C644 ) C638_=_C645( C638 C645 ) C638_=_C646( C638 C646 ) C638_=_C647( C638 C647 ) \nC638_=_C648( C638 C648 ) C638_=_C651( C638 C651 ) C638_=_C652( C638 C652 ) C638_=_C654( C638 C654 ) C638_=_C655( C638 C655 ) C638_=_C656( C638 C656 ) \nC638_=_C657( C638 C657 ) C638_=_C658( C638 C658 ) C638_=_C659( C638 C659 ) C638_=_C846( C638 C846 ) C638_=_C1182( C638 C1182 ) C638_=_C1631( C638 C1631 ) \nC638_=_C1632( C638 C1632 ) C638_=_C1633( C638 C1633 ) C638_=_C1634( C638 C1634 ) C638_=_C1635( C638 C1635 ) C638_=_C1636( C638 C1636 ) C638_=_C1637( C638 C1637 ) \nC638_=_C1638( C638 C1638 ) C638_=_C1639( C638 C1639 ) C638_=_C1640( C638 C1640 ) C638_=_C1641( C638 C1641 ) C638_=_C1642( C638 C1642 ) C638_=_C1643( C638 C1643 ) \nC638_=_C1644( C638 C1644 ) C639_=_C640( C639 C640 ) C639_=_C641( C639 C641 ) C639_=_C642( C639 C642 ) C639_=_C643( C639 C643 ) C639_=_C644( C639 C644 ) \nC639_=_C645( C639 C645 ) C639_=_C646( C639 C646 ) C639_=_C647( C639 C647 ) C639_=_C648( C639 C648 ) C639_=_C651( C639 C651 ) C639_=_C652( C639 C652 ) \nC639_=_C654( C639 C654 ) C639_=_C655( C639 C655 ) C639_=_C656( C639 C656 ) C639_=_C657( C639 C657 ) C639_=_C658( C639 C658 ) C639_=_C659( C639 C659 ) \nC639_=_C1797( C639 C1797 ) C639_=_C1798( C639 C1798 ) C639_=_C1802( C639 C1802 ) C640_=_C641( C640 C641 ) C640_=_C642( C640 C642 ) C640_=_C643( C640 C643 ) \nC640_=_C644( C640 C644 ) C640_=_C645( C640 C645 ) C640_=_C646( C640 C646 ) C640_=_C647( C640 C647 ) C640_=_C648( C640 C648 ) C640_=_C651( C640 C651 ) \nC640_=_C652( C640 C652 ) C640_=_C654( C640 C654 ) C640_=_C655( C640 C655 ) C640_=_C656( C640 C656 ) C640_=_C657( C640 C657 ) C640_=_C658( C640 C658 ) \nC640_=_C659( C640 C659 ) C640_=_C848( C640 C848 ) C640_=_C1109( C640 C1109 ) C640_=_C1232( C640 C1232 ) C640_=_C1256( C640 C1256 ) C640_=_C1445( C640 C1445 ) \nC640_=_C1610( C640 C1610 ) C640_=_C2003( C640 C2003 ) C640_=_C2004( C640 C2004 ) C640_=_C2005( C640 C2005 ) C640_=_C2006( C640 C2006 ) C640_=_C2007( C640 C2007 ) \nC640_=_C2008( C640 C2008 ) C640_=_C2009( C640 C2009 ) C640_=_C2010( C640 C2010 ) C640_=_C2011( C640 C2011 ) C640_=_C2012( C640 C2012 ) C640_=_C2013( C640 C2013 ) \nC640_=_C2014( C640 C2014 ) C640_=_C2015( C640 C2015 ) C640_=_C2016( C640 C2016 ) C640_=_C2017( C640 C2017 ) C640_=_C2018( C640 C2018 ) C640_=_C2019( C640 C2019 ) \nC641_=_C642( C641 C642 ) C641_=_C643( C641 C643 ) C641_=_C644( C641 C644 ) C641_=_C645( C641 C645 ) C641_=_C646( C641 C646 ) C641_=_C647( C641 C647 ) \nC641_=_C648( C641 C648 ) C641_=_C651( C641 C651 ) C641_=_C652( C641 C652 ) C641_=_C654( C641 C654 ) C641_=_C655( C641 C655 ) C641_=_C656( C641 C656 ) \nC641_=_C657( C641 C657 ) C641_=_C658( C641 C658 ) C641_=_C659( C641 C659 ) C642_=_C643( C642 C643 ) C642_=_C644( C642 C644 ) C642_=_C645( C642 C645 ) \nC642_=_C646( C642 C646 ) C642_=_C647( C642 C647 ) C642_=_C648( C642 C648 ) C642_=_C651( C642 C651 ) C642_=_C652( C642 C652 ) C642_=_C654( C642 C654 ) \nC642_=_C655( C642 C655 ) C642_=_C656( C642 C656 ) C642_=_C657( C642 C657 ) C642_=_C658( C642 C658 ) C642_=_C659( C642 C659 ) C642_=_C2428( C642 C2428 ) \nC642_=_C2431( C642 C2431 ) C642_=_C2436( C642 C2436 ) C643_=_C644( C643 C644 ) C643_=_C645( C643 C645 ) C643_=_C646( C643 C646 ) C643_=_C647( C643 C647 ) \nC643_=_C648( C643 C648 ) C643_=_C651( C643 C651 ) C643_=_C652( C643 C652 ) C643_=_C654( C643 C654 ) C643_=_C655( C643 C655 ) C643_=_C656( C643 C656 ) \nC643_=_C657( C643 C657 ) C643_=_C658( C643 C658 ) C643_=_C659( C643 C659 ) C643_=_C2448( C643 C2448 ) C643_=_C2450( C643 C2450 ) C643_=_C2457( C643 C2457 ) \nC644_=_C645( C644 C645 ) C644_=_C646( C644 C646 ) C644_=_C647( C644 C647 ) C644_=_C648( C644 C648 ) C644_=_C651( C644 C651 ) C644_=_C652( C644 C652 ) \nC644_=_C654( C644 C654 ) C644_=_C655( C644 C655 ) C644_=_C656( C644 C656 ) C644_=_C657( C644 C657 ) C644_=_C658( C644 C658 ) C644_=_C659( C644 C659 ) \nC644_=_C696( C644 C696 ) C644_=_C943( C644 C943 ) C644_=_C1632( C644 C1632 ) C644_=_C2006( C644 C2006 ) C644_=_C2519( C644 C2519 ) C645_=_C646( C645 C646 ) \nC645_=_C647( C645 C647 ) C645_=_C648( C645 C648 ) C645_=_C651( C645 C651 ) C645_=_C652( C645 C652 ) C645_=_C654( C645 C654 ) C645_=_C655( C645 C655 ) \nC645_=_C656( C645</w:t>
      </w:r>
    </w:p>
    <w:p>
      <w:pPr>
        <w:pStyle w:val="PreformattedText"/>
        <w:bidi w:val="0"/>
        <w:spacing w:before="0" w:after="0"/>
        <w:jc w:val="left"/>
        <w:rPr/>
      </w:pPr>
      <w:r>
        <w:rPr/>
        <w:t xml:space="preserve"> </w:t>
      </w:r>
      <w:r>
        <w:rPr/>
        <w:t>C656 ) C645_=_C657( C645 C657 ) C645_=_C658( C645 C658 ) C645_=_C659( C645 C659 ) C645_=_C2615( C645 C2615 ) C646_=_C647( C646 C647 ) \nC646_=_C648( C646 C648 ) C646_=_C651( C646 C651 ) C646_=_C652( C646 C652 ) C646_=_C654( C646 C654 ) C646_=_C655( C646 C655 ) C646_=_C656( C646 C656 ) \nC646_=_C657( C646 C657 ) C646_=_C658( C646 C658 ) C646_=_C659( C646 C659 ) C646_=_C2625( C646 C2625 ) C646_=_C2627( C646 C2627 ) C646_=_C2633( C646 C2633 ) \nC647_=_C648( C647 C648 ) C647_=_C651( C647 C651 ) C647_=_C652( C647 C652 ) C647_=_C654( C647 C654 ) C647_=_C655( C647 C655 ) C647_=_C656( C647 C656 ) \nC647_=_C657( C647 C657 ) C647_=_C658( C647 C658 ) C647_=_C659( C647 C659 ) C648_=_C651( C648 C651 ) C648_=_C652( C648 C652 ) C648_=_C654( C648 C654 ) \nC648_=_C655( C648 C655 ) C648_=_C656( C648 C656 ) C648_=_C657( C648 C657 ) C648_=_C658( C648 C658 ) C648_=_C659( C648 C659 ) C651_=_C652( C651 C652 ) \nC651_=_C654( C651 C654 ) C651_=_C655( C651 C655 ) C651_=_C656( C651 C656 ) C651_=_C657( C651 C657 ) C651_=_C658( C651 C658 ) C651_=_C659( C651 C659 ) \nC651_=_C3203( C651 C3203 ) C651_=_C3365( C651 C3365 ) C651_=_C3549( C651 C3549 ) C652_=_C654( C652 C654 ) C652_=_C655( C652 C655 ) C652_=_C656( C652 C656 ) \nC652_=_C657( C652 C657 ) C652_=_C658( C652 C658 ) C652_=_C659( C652 C659 ) C652_=_C701( C652 C701 ) C652_=_C948( C652 C948 ) C652_=_C1636( C652 C1636 ) \nC652_=_C2011( C652 C2011 ) C652_=_C3555( C652 C3555 ) C654_=_C655( C654 C655 ) C654_=_C656( C654 C656 ) C654_=_C657( C654 C657 ) C654_=_C658( C654 C658 ) \nC654_=_C659( C654 C659 ) C655_=_C656( C655 C656 ) C655_=_C657( C655 C657 ) C655_=_C658( C655 C658 ) C655_=_C659( C655 C659 ) C656_=_C657( C656 C657 ) \nC656_=_C658( C656 C658 ) C656_=_C659( C656 C659 ) C657_=_C658( C657 C658 ) C657_=_C659( C657 C659 ) C658_=_C659( C658 C659 ) C658_=_C3212( C658 C3212 ) \nC658_=_C3371( C658 C3371 ) C658_=_C3813( C658 C3813 ) C659_=_C711( C659 C711 ) C659_=_C954( C659 C954 ) C659_=_C1644( C659 C1644 ) C659_=_C2019( C659 C2019 ) \nC659_=_C3372( C659 C3372 ) C659_=_C3814( C659 C3814 ) C687_=_C688( C687 C688 ) C687_=_C690( C687 C690 ) C687_=_C691( C687 C691 ) C687_=_C693( C687 C693 ) \nC687_=_C695( C687 C695 ) C687_=_C696( C687 C696 ) C687_=_C697( C687 C697 ) C687_=_C698( C687 C698 ) C687_=_C699( C687 C699 ) C687_=_C700( C687 C700 ) \nC687_=_C701( C687 C701 ) C687_=_C702( C687 C702 ) C687_=_C703( C687 C703 ) C687_=_C704( C687 C704 ) C687_=_C705( C687 C705 ) C687_=_C706( C687 C706 ) \nC687_=_C707( C687 C707 ) C687_=_C708( C687 C708 ) C687_=_C709( C687 C709 ) C687_=_C710( C687 C710 ) C687_=_C711( C687 C711 ) C688_=_C690( C688 C690 ) \nC688_=_C691( C688 C691 ) C688_=_C693( C688 C693 ) C688_=_C695( C688 C695 ) C688_=_C696( C688 C696 ) C688_=_C697( C688 C697 ) C688_=_C698( C688 C698 ) \nC688_=_C699( C688 C699 ) C688_=_C700( C688 C700 ) C688_=_C701( C688 C701 ) C688_=_C702( C688 C702 ) C688_=_C703( C688 C703 ) C688_=_C704( C688 C704 ) \nC688_=_C705( C688 C705 ) C688_=_C706( C688 C706 ) C688_=_C707( C688 C707 ) C688_=_C708( C688 C708 ) C688_=_C709( C688 C709 ) C688_=_C710( C688 C710 ) \nC688_=_C711( C688 C711 ) C688_=_C843( C688 C843 ) C688_=_C846( C688 C846 ) C688_=_C848( C688 C848 ) C688_=_C856( C688 C856 ) C690_=_C691( C690 C691 ) \nC690_=_C693( C690 C693 ) C690_=_C695( C690 C695 ) C690_=_C696( C690 C696 ) C690_=_C697( C690 C697 ) C690_=_C698( C690 C698 ) C690_=_C699( C690 C699 ) \nC690_=_C700( C690 C700 ) C690_=_C701( C690 C701 ) C690_=_C702( C690 C702 ) C690_=_C703( C690 C703 ) C690_=_C704( C690 C704 ) C690_=_C705( C690 C705 ) \nC690_=_C706( C690 C706 ) C690_=_C707( C690 C707 ) C690_=_C708( C690 C708 ) C690_=_C709( C690 C709 ) C690_=_C710( C690 C710 ) C690_=_C711( C690 C711 ) \nC690_=_C1062( C690 C1062 ) C690_=_C1065( C690 C1065 ) C691_=_C693( C691 C693 ) C691_=_C695( C691 C695 ) C691_=_C696( C691 C696 ) C691_=_C697( C691 C697 ) \nC691_=_C698( C691 C698 ) C691_=_C699( C691 C699 ) C691_=_C700( C691 C700 ) C691_=_C701( C691 C701 ) C691_=_C702( C691 C702 ) C691_=_C703( C691 C703 ) \nC691_=_C704( C691 C704 ) C691_=_C705( C691 C705 ) C691_=_C706( C691 C706 ) C691_=_C707( C691 C707 ) C691_=_C708( C691 C708 ) C691_=_C709( C691 C709 ) \nC691_=_C710( C691 C710 ) C691_=_C711( C691 C711 ) C691_=_C1182( C691 C1182 ) C693_=_C695( C693 C695 ) C693_=_C696( C693 C696 ) C693_=_C697( C693 C697 ) \nC693_=_C698( C693 C698 ) C693_=_C699( C693 C699 ) C693_=_C700( C693 C700 ) C693_=_C701( C693 C701 ) C693_=_C702( C693 C702 ) C693_=_C703( C693 C703 ) \nC693_=_C704( C693 C704 ) C693_=_C705( C693 C705 ) C693_=_C706( C693 C706 ) C693_=_C707( C693 C707 ) C693_=_C708( C693 C708 ) C693_=_C709( C693 C709 ) \nC693_=_C710( C693 C710 ) C693_=_C711( C693 C711 ) C695_=_C696( C695 C696 ) C695_=_C697( C695 C697 ) C695_=_C698( C695 C698 ) C695_=_C699( C695 C699 ) \nC695_=_C700( C695 C700 ) C695_=_C701( C695 C701 ) C695_=_C702( C695 C702 ) C695_=_C703( C695 C703 ) C695_=_C704( C695 C704 ) C695_=_C705( C695 C705 ) \nC695_=_C706( C695 C706 ) C695_=_C707( C695 C707 ) C695_=_C708( C695 C708 ) C695_=_C709( C695 C709 ) C695_=_C710( C695 C710 ) C695_=_C711( C695 C711 ) \nC695_=_C1631( C695 C1631 ) C696_=_C697( C696 C697 ) C696_=_C698( C696 C698 ) C696_=_C699( C696 C699 ) C696_=_C700( C696 C700 ) C696_=_C701( C696 C701 ) \nC696_=_C702( C696 C702 ) C696_=_C703( C696 C703 ) C696_=_C704( C696 C704 ) C696_=_C705( C696 C705 ) C696_=_C706( C696 C706 ) C696_=_C707( C696 C707 ) \nC696_=_C708( C696 C708 ) C696_=_C709( C696 C709 ) C696_=_C710( C696 C710 ) C696_=_C711( C696 C711 ) C696_=_C943( C696 C943 ) C696_=_C1632( C696 C1632 ) \nC696_=_C2006( C696 C2006 ) C696_=_C2519( C696 C2519 ) C697_=_C698( C697 C698 ) C697_=_C699( C697 C699 ) C697_=_C700( C697 C700 ) C697_=_C701( C697 C701 ) \nC697_=_C702( C697 C702 ) C697_=_C703( C697 C703 ) C697_=_C704( C697 C704 ) C697_=_C705( C697 C705 ) C697_=_C706( C697 C706 ) C697_=_C707( C697 C707 ) \nC697_=_C708( C697 C708 ) C697_=_C709( C697 C709 ) C697_=_C710( C697 C710 ) C697_=_C711( C697 C711 ) C697_=_C1634( C697 C1634 ) C698_=_C699( C698 C699 ) \nC698_=_C700( C698 C700 ) C698_=_C701( C698 C701 ) C698_=_C702( C698 C702 ) C698_=_C703( C698 C703 ) C698_=_C704( C698 C704 ) C698_=_C705( C698 C705 ) \nC698_=_C706( C698 C706 ) C698_=_C707( C698 C707 ) C698_=_C708( C698 C708 ) C698_=_C709( C698 C709 ) C698_=_C710( C698 C710 ) C698_=_C711( C698 C711 ) \nC698_=_C1635( C698 C1635 ) C699_=_C700( C699 C700 ) C699_=_C701( C699 C701 ) C699_=_C702( C699 C702 ) C699_=_C703( C699 C703 ) C699_=_C704( C699 C704 ) \nC699_=_C705( C699 C705 ) C699_=_C706( C699 C706 ) C699_=_C707( C699 C707 ) C699_=_C708( C699 C708 ) C699_=_C709( C699 C709 ) C699_=_C710( C699 C710 ) \nC699_=_C711( C699 C711 ) C700_=_C701( C700 C701 ) C700_=_C702( C700 C702 ) C700_=_C703( C700 C703 ) C700_=_C704( C700 C704 ) C700_=_C705( C700 C705 ) \nC700_=_C706( C700 C706 ) C700_=_C707( C700 C707 ) C700_=_C708( C700 C708 ) C700_=_C709( C700 C709 ) C700_=_C710( C700 C710 ) C700_=_C711( C700 C711 ) \nC701_=_C702( C701 C702 ) C701_=_C703( C701 C703 ) C701_=_C704( C701 C704 ) C701_=_C705( C701 C705 ) C701_=_C706( C701 C706 ) C701_=_C707( C701 C707 ) \nC701_=_C708( C701 C708 ) C701_=_C709( C701 C709 ) C701_=_C710( C701 C710 ) C701_=_C711( C701 C711 ) C701_=_C948( C701 C948 ) C701_=_C1636( C701 C1636 ) \nC701_=_C2011( C701 C2011 ) C701_=_C3555( C701 C3555 ) C702_=_C703( C702 C703 ) C702_=_C704( C702 C704 ) C702_=_C705( C702 C705 ) C702_=_C706( C702 C706 ) \nC702_=_C707( C702 C707 ) C702_=_C708( C702 C708 ) C702_=_C709( C702 C709 ) C702_=_C710( C702 C710 ) C702_=_C711( C702 C711 ) C702_=_C950( C702 C950 ) \nC702_=_C2013( C702 C2013 ) C703_=_C704( C703 C704 ) C703_=_C705( C703 C705 ) C703_=_C706( C703 C706 ) C703_=_C707( C703 C707 ) C703_=_C708( C703 C708 ) \nC703_=_C709( C703 C709 ) C703_=_C710( C703 C710 ) C703_=_C711( C703 C711 ) C703_=_C856( C703 C856 ) C703_=_C887( C703 C887 ) C703_=_C952( C703 C952 ) \nC703_=_C1025( C703 C1025 ) C703_=_C1484( C703 C1484 ) C703_=_C1638( C703 C1638 ) C703_=_C1658( C703 C1658 ) C703_=_C1802( C703 C1802 ) C703_=_C2015( C703 C2015 ) \nC703_=_C2231( C703 C2231 ) C703_=_C2436( C703 C2436 ) C703_=_C2457( C703 C2457 ) C703_=_C2519( C703 C2519 ) C703_=_C2615( C703 C2615 ) C703_=_C2633( C703 C2633 ) \nC703_=_C2979( C703 C2979 ) C703_=_C3063( C703 C3063 ) C703_=_C3152( C703 C3152 ) C703_=_C3323( C703 C3323 ) C703_=_C3549( C703 C3549 ) C703_=_C3555( C703 C3555 ) \nC703_=_C3768( C703 C3768 ) C703_=_C3813( C703 C3813 ) C703_=_C3814( C703 C3814 ) C704_=_C705( C704 C705 ) C704_=_C706( C704 C706 ) C704_=_C707( C704 C707 ) \nC704_=_C708( C704 C708 ) C704_=_C709( C704 C709 ) C704_=_C710( C704 C710 ) C704_=_C711( C704 C711 ) C705_=_C706( C705 C706 ) C705_=_C707( C705 C707 ) \nC705_=_C708( C705 C708 ) C705_=_C709( C705 C709 ) C705_=_C710( C705 C710 ) C705_=_C711( C705 C711 ) C705_=_C1640( C705 C1640 ) C706_=_C707( C706 C707 ) \nC706_=_C708( C706 C708 ) C706_=_C709( C706 C709 ) C706_=_C710( C706 C710 ) C706_=_C711( C706 C711 ) C706_=_C1641( C706 C1641 ) C707_=_C708( C707 C708 ) \nC707_=_C709( C707 C709 ) C707_=_C710( C707 C710 ) C707_=_C711( C707 C711 ) C708_=_C709( C708 C709 ) C708_=_C710( C708 C710 ) C708_=_C711( C708 C711 ) \nC708_=_C1642( C708 C1642 ) C709_=_C710( C709 C710 ) C709_=_C711( C709 C711 ) C709_=_C3211( C709 C3211 ) C710_=_C711( C710 C711 ) C710_=_C1643( C710 C1643 ) \nC711_=_C954( C711 C954 ) C711_=_C1644( C711 C1644 ) C711_=_C2019( C711 C2019 ) C711_=_C3372( C711 C3372 ) C711_=_C3814( C711 C3814 ) C738_=_C843( C738 C843 ) \nC738_=_C932( C738 C932 ) C738_=_C933( C738 C933 ) C738_=_C934( C738 C934 ) C738_=_C935( C738 C935 ) C738_=_C937( C738 C937 ) C738_=_C939( C738 C939 ) \nC738_=_C940( C738 C940 ) C738_=_C941( C738 C941 ) C738_=_C942( C738 C942 ) C738_=_C943( C738 C943 ) C738_=_C944( C738 C944 ) C738_=_C945( C738 C945 ) \nC738_=_C946( C738 C946 ) C738_=_C947( C738 C947 ) C738_=_C948( C738 C948 ) C738_=_C949( C738 C949 ) C738_=_C950( C738 C950 ) C738_=_C951( C738 C951 ) \nC738_=_C952( C738 C952 ) C738_=_C953( C738 C953 ) C738_=_C954( C738 C954</w:t>
      </w:r>
    </w:p>
    <w:p>
      <w:pPr>
        <w:pStyle w:val="PreformattedText"/>
        <w:bidi w:val="0"/>
        <w:spacing w:before="0" w:after="0"/>
        <w:jc w:val="left"/>
        <w:rPr/>
      </w:pPr>
      <w:r>
        <w:rPr/>
        <w:t xml:space="preserve"> </w:t>
      </w:r>
      <w:r>
        <w:rPr/>
        <w:t>) C843_=_C846( C843 C846 ) C843_=_C848( C843 C848 ) C843_=_C856( C843 C856 ) \nC843_=_C932( C843 C932 ) C843_=_C933( C843 C933 ) C843_=_C934( C843 C934 ) C843_=_C935( C843 C935 ) C843_=_C937( C843 C937 ) C843_=_C939( C843 C939 ) \nC843_=_C940( C843 C940 ) C843_=_C941( C843 C941 ) C843_=_C942( C843 C942 ) C843_=_C943( C843 C943 ) C843_=_C944( C843 C944 ) C843_=_C945( C843 C945 ) \nC843_=_C946( C843 C946 ) C843_=_C947( C843 C947 ) C843_=_C948( C843 C948 ) C843_=_C949( C843 C949 ) C843_=_C950( C843 C950 ) C843_=_C951( C843 C951 ) \nC843_=_C952( C843 C952 ) C843_=_C953( C843 C953 ) C843_=_C954( C843 C954 ) C846_=_C848( C846 C848 ) C846_=_C856( C846 C856 ) C846_=_C1182( C846 C1182 ) \nC846_=_C1631( C846 C1631 ) C846_=_C1632( C846 C1632 ) C846_=_C1633( C846 C1633 ) C846_=_C1634( C846 C1634 ) C846_=_C1635( C846 C1635 ) C846_=_C1636( C846 C1636 ) \nC846_=_C1637( C846 C1637 ) C846_=_C1638( C846 C1638 ) C846_=_C1639( C846 C1639 ) C846_=_C1640( C846 C1640 ) C846_=_C1641( C846 C1641 ) C846_=_C1642( C846 C1642 ) \nC846_=_C1643( C846 C1643 ) C846_=_C1644( C846 C1644 ) C848_=_C856( C848 C856 ) C848_=_C1109( C848 C1109 ) C848_=_C1232( C848 C1232 ) C848_=_C1256( C848 C1256 ) \nC848_=_C1445( C848 C1445 ) C848_=_C1610( C848 C1610 ) C848_=_C2003( C848 C2003 ) C848_=_C2004( C848 C2004 ) C848_=_C2005( C848 C2005 ) C848_=_C2006( C848 C2006 ) \nC848_=_C2007( C848 C2007 ) C848_=_C2008( C848 C2008 ) C848_=_C2009( C848 C2009 ) C848_=_C2010( C848 C2010 ) C848_=_C2011( C848 C2011 ) C848_=_C2012( C848 C2012 ) \nC848_=_C2013( C848 C2013 ) C848_=_C2014( C848 C2014 ) C848_=_C2015( C848 C2015 ) C848_=_C2016( C848 C2016 ) C848_=_C2017( C848 C2017 ) C848_=_C2018( C848 C2018 ) \nC848_=_C2019( C848 C2019 ) C856_=_C887( C856 C887 ) C856_=_C952( C856 C952 ) C856_=_C1025( C856 C1025 ) C856_=_C1484( C856 C1484 ) C856_=_C1638( C856 C1638 ) \nC856_=_C1658( C856 C1658 ) C856_=_C1802( C856 C1802 ) C856_=_C2015( C856 C2015 ) C856_=_C2231( C856 C2231 ) C856_=_C2436( C856 C2436 ) C856_=_C2457( C856 C2457 ) \nC856_=_C2519( C856 C2519 ) C856_=_C2615( C856 C2615 ) C856_=_C2633( C856 C2633 ) C856_=_C2979( C856 C2979 ) C856_=_C3063( C856 C3063 ) C856_=_C3152( C856 C3152 ) \nC856_=_C3323( C856 C3323 ) C856_=_C3549( C856 C3549 ) C856_=_C3555( C856 C3555 ) C856_=_C3768( C856 C3768 ) C856_=_C3813( C856 C3813 ) C856_=_C3814( C856 C3814 ) \nC887_=_C952( C887 C952 ) C887_=_C1025( C887 C1025 ) C887_=_C1484( C887 C1484 ) C887_=_C1638( C887 C1638 ) C887_=_C1658( C887 C1658 ) C887_=_C1802( C887 C1802 ) \nC887_=_C2015( C887 C2015 ) C887_=_C2231( C887 C2231 ) C887_=_C2436( C887 C2436 ) C887_=_C2457( C887 C2457 ) C887_=_C2519( C887 C2519 ) C887_=_C2615( C887 C2615 ) \nC887_=_C2633( C887 C2633 ) C887_=_C2979( C887 C2979 ) C887_=_C3063( C887 C3063 ) C887_=_C3152( C887 C3152 ) C887_=_C3323( C887 C3323 ) C887_=_C3549( C887 C3549 ) \nC887_=_C3555( C887 C3555 ) C887_=_C3768( C887 C3768 ) C887_=_C3813( C887 C3813 ) C887_=_C3814( C887 C3814 ) C932_=_C933( C932 C933 ) C932_=_C934( C932 C934 ) \nC932_=_C935( C932 C935 ) C932_=_C937( C932 C937 ) C932_=_C939( C932 C939 ) C932_=_C940( C932 C940 ) C932_=_C941( C932 C941 ) C932_=_C942( C932 C942 ) \nC932_=_C943( C932 C943 ) C932_=_C944( C932 C944 ) C932_=_C945( C932 C945 ) C932_=_C946( C932 C946 ) C932_=_C947( C932 C947 ) C932_=_C948( C932 C948 ) \nC932_=_C949( C932 C949 ) C932_=_C950( C932 C950 ) C932_=_C951( C932 C951 ) C932_=_C952( C932 C952 ) C932_=_C953( C932 C953 ) C932_=_C954( C932 C954 ) \nC932_=_C1232( C932 C1232 ) C933_=_C934( C933 C934 ) C933_=_C935( C933 C935 ) C933_=_C937( C933 C937 ) C933_=_C939( C933 C939 ) C933_=_C940( C933 C940 ) \nC933_=_C941( C933 C941 ) C933_=_C942( C933 C942 ) C933_=_C943( C933 C943 ) C933_=_C944( C933 C944 ) C933_=_C945( C933 C945 ) C933_=_C946( C933 C946 ) \nC933_=_C947( C933 C947 ) C933_=_C948( C933 C948 ) C933_=_C949( C933 C949 ) C933_=_C950( C933 C950 ) C933_=_C951( C933 C951 ) C933_=_C952( C933 C952 ) \nC933_=_C953( C933 C953 ) C933_=_C954( C933 C954 ) C933_=_C1256( C933 C1256 ) C934_=_C935( C934 C935 ) C934_=_C937( C934 C937 ) C934_=_C939( C934 C939 ) \nC934_=_C940( C934 C940 ) C934_=_C941( C934 C941 ) C934_=_C942( C934 C942 ) C934_=_C943( C934 C943 ) C934_=_C944( C934 C944 ) C934_=_C945( C934 C945 ) \nC934_=_C946( C934 C946 ) C934_=_C947( C934 C947 ) C934_=_C948( C934 C948 ) C934_=_C949( C934 C949 ) C934_=_C950( C934 C950 ) C934_=_C951( C934 C951 ) \nC934_=_C952( C934 C952 ) C934_=_C953( C934 C953 ) C934_=_C954( C934 C954 ) C935_=_C937( C935 C937 ) C935_=_C939( C935 C939 ) C935_=_C940( C935 C940 ) \nC935_=_C941( C935 C941 ) C935_=_C942( C935 C942 ) C935_=_C943( C935 C943 ) C935_=_C944( C935 C944 ) C935_=_C945( C935 C945 ) C935_=_C946( C935 C946 ) \nC935_=_C947( C935 C947 ) C935_=_C948( C935 C948 ) C935_=_C949( C935 C949 ) C935_=_C950( C935 C950 ) C935_=_C951( C935 C951 ) C935_=_C952( C935 C952 ) \nC935_=_C953( C935 C953 ) C935_=_C954( C935 C954 ) C935_=_C1445( C935 C1445 ) C937_=_C939( C937 C939 ) C937_=_C940( C937 C940 ) C937_=_C941( C937 C941 ) \nC937_=_C942( C937 C942 ) C937_=_C943( C937 C943 ) C937_=_C944( C937 C944 ) C937_=_C945( C937 C945 ) C937_=_C946( C937 C946 ) C937_=_C947( C937 C947 ) \nC937_=_C948( C937 C948 ) C937_=_C949( C937 C949 ) C937_=_C950( C937 C950 ) C937_=_C951( C937 C951 ) C937_=_C952( C937 C952 ) C937_=_C953( C937 C953 ) \nC937_=_C954( C937 C954 ) C939_=_C940( C939 C940 ) C939_=_C941( C939 C941 ) C939_=_C942( C939 C942 ) C939_=_C943( C939 C943 ) C939_=_C944( C939 C944 ) \nC939_=_C945( C939 C945 ) C939_=_C946( C939 C946 ) C939_=_C947( C939 C947 ) C939_=_C948( C939 C948 ) C939_=_C949( C939 C949 ) C939_=_C950( C939 C950 ) \nC939_=_C951( C939 C951 ) C939_=_C952( C939 C952 ) C939_=_C953( C939 C953 ) C939_=_C954( C939 C954 ) C939_=_C2003( C939 C2003 ) C940_=_C941( C940 C941 ) \nC940_=_C942( C940 C942 ) C940_=_C943( C940 C943 ) C940_=_C944( C940 C944 ) C940_=_C945( C940 C945 ) C940_=_C946( C940 C946 ) C940_=_C947( C940 C947 ) \nC940_=_C948( C940 C948 ) C940_=_C949( C940 C949 ) C940_=_C950( C940 C950 ) C940_=_C951( C940 C951 ) C940_=_C952( C940 C952 ) C940_=_C953( C940 C953 ) \nC940_=_C954( C940 C954 ) C941_=_C942( C941 C942 ) C941_=_C943( C941 C943 ) C941_=_C944( C941 C944 ) C941_=_C945( C941 C945 ) C941_=_C946( C941 C946 ) \nC941_=_C947( C941 C947 ) C941_=_C948( C941 C948 ) C941_=_C949( C941 C949 ) C941_=_C950( C941 C950 ) C941_=_C951( C941 C951 ) C941_=_C952( C941 C952 ) \nC941_=_C953( C941 C953 ) C941_=_C954( C941 C954 ) C941_=_C2004( C941 C2004 ) C942_=_C943( C942 C943 ) C942_=_C944( C942 C944 ) C942_=_C945( C942 C945 ) \nC942_=_C946( C942 C946 ) C942_=_C947( C942 C947 ) C942_=_C948( C942 C948 ) C942_=_C949( C942 C949 ) C942_=_C950( C942 C950 ) C942_=_C951( C942 C951 ) \nC942_=_C952( C942 C952 ) C942_=_C953( C942 C953 ) C942_=_C954( C942 C954 ) C942_=_C2005( C942 C2005 ) C943_=_C944( C943 C944 ) C943_=_C945( C943 C945 ) \nC943_=_C946( C943 C946 ) C943_=_C947( C943 C947 ) C943_=_C948( C943 C948 ) C943_=_C949( C943 C949 ) C943_=_C950( C943 C950 ) C943_=_C951( C943 C951 ) \nC943_=_C952( C943 C952 ) C943_=_C953( C943 C953 ) C943_=_C954( C943 C954 ) C943_=_C1632( C943 C1632 ) C943_=_C2006( C943 C2006 ) C943_=_C2519( C943 C2519 ) \nC944_=_C945( C944 C945 ) C944_=_C946( C944 C946 ) C944_=_C947( C944 C947 ) C944_=_C948( C944 C948 ) C944_=_C949( C944 C949 ) C944_=_C950( C944 C950 ) \nC944_=_C951( C944 C951 ) C944_=_C952( C944 C952 ) C944_=_C953( C944 C953 ) C944_=_C954( C944 C954 ) C945_=_C946( C945 C946 ) C945_=_C947( C945 C947 ) \nC945_=_C948( C945 C948 ) C945_=_C949( C945 C949 ) C945_=_C950( C945 C950 ) C945_=_C951( C945 C951 ) C945_=_C952( C945 C952 ) C945_=_C953( C945 C953 ) \nC945_=_C954( C945 C954 ) C946_=_C947( C946 C947 ) C946_=_C948( C946 C948 ) C946_=_C949( C946 C949 ) C946_=_C950( C946 C950 ) C946_=_C951( C946 C951 ) \nC946_=_C952( C946 C952 ) C946_=_C953( C946 C953 ) C946_=_C954( C946 C954 ) C947_=_C948( C947 C948 ) C947_=_C949( C947 C949 ) C947_=_C950( C947 C950 ) \nC947_=_C951( C947 C951 ) C947_=_C952( C947 C952 ) C947_=_C953( C947 C953 ) C947_=_C954( C947 C954 ) C947_=_C2010( C947 C2010 ) C947_=_C3248( C947 C3248 ) \nC948_=_C949( C948 C949 ) C948_=_C950( C948 C950 ) C948_=_C951( C948 C951 ) C948_=_C952( C948 C952 ) C948_=_C953( C948 C953 ) C948_=_C954( C948 C954 ) \nC948_=_C1636( C948 C1636 ) C948_=_C2011( C948 C2011 ) C948_=_C3555( C948 C3555 ) C949_=_C950( C949 C950 ) C949_=_C951( C949 C951 ) C949_=_C952( C949 C952 ) \nC949_=_C953( C949 C953 ) C949_=_C954( C949 C954 ) C949_=_C2012( C949 C2012 ) C950_=_C951( C950 C951 ) C950_=_C952( C950 C952 ) C950_=_C953( C950 C953 ) \nC950_=_C954( C950 C954 ) C950_=_C2013( C950 C2013 ) C951_=_C952( C951 C952 ) C951_=_C953( C951 C953 ) C951_=_C954( C951 C954 ) C951_=_C2014( C951 C2014 ) \nC951_=_C3204( C951 C3204 ) C952_=_C953( C952 C953 ) C952_=_C954( C952 C954 ) C952_=_C1025( C952 C1025 ) C952_=_C1484( C952 C1484 ) C952_=_C1638( C952 C1638 ) \nC952_=_C1658( C952 C1658 ) C952_=_C1802( C952 C1802 ) C952_=_C2015( C952 C2015 ) C952_=_C2231( C952 C2231 ) C952_=_C2436( C952 C2436 ) C952_=_C2457( C952 C2457 ) \nC952_=_C2519( C952 C2519 ) C952_=_C2615( C952 C2615 ) C952_=_C2633( C952 C2633 ) C952_=_C2979( C952 C2979 ) C952_=_C3063( C952 C3063 ) C952_=_C3152( C952 C3152 ) \nC952_=_C3323( C952 C3323 ) C952_=_C3549( C952 C3549 ) C952_=_C3555( C952 C3555 ) C952_=_C3768( C952 C3768 ) C952_=_C3813( C952 C3813 ) C952_=_C3814( C952 C3814 ) \nC953_=_C954( C953 C954 ) C954_=_C1644( C954 C1644 ) C954_=_C2019( C954 C2019 ) C954_=_C3372( C954 C3372 ) C954_=_C3814( C954 C3814 ) C1016_=_C1019( C1016 C1019 ) \nC1016_=_C1025( C1016 C1025 ) C1016_=_C1062( C1016 C1062 ) C1016_=_C1116( C1016 C1116 ) C1016_=_C1616( C1016 C1616 ) C1016_=_C1797( C1016 C1797 ) C1016_=_C2009( C1016 C2009 ) \nC1016_=_C2428( C1016 C2428 ) C1016_=_C2448( C1016 C2448 ) C1016_=_C2495( C1016 C2495 ) C1016_=_C2531( C1016 C2531 ) C1016_=_C2625( C1016 C2625 ) C1016_=_C2655( C1016 C2655 ) \nC1016_=_C2922( C1016 C2922 ) C1016_=_C3200( C1016 C3200 ) C1016_=_C3202( C1016 C3202 ) C1016_=_C3203(</w:t>
      </w:r>
    </w:p>
    <w:p>
      <w:pPr>
        <w:pStyle w:val="PreformattedText"/>
        <w:bidi w:val="0"/>
        <w:spacing w:before="0" w:after="0"/>
        <w:jc w:val="left"/>
        <w:rPr/>
      </w:pPr>
      <w:r>
        <w:rPr/>
        <w:t xml:space="preserve"> </w:t>
      </w:r>
      <w:r>
        <w:rPr/>
        <w:t>C1016 C3203 ) C1016_=_C3204( C1016 C3204 ) C1016_=_C3206( C1016 C3206 ) \nC1016_=_C3207( C1016 C3207 ) C1016_=_C3208( C1016 C3208 ) C1016_=_C3209( C1016 C3209 ) C1016_=_C3210( C1016 C3210 ) C1016_=_C3211( C1016 C3211 ) C1016_=_C3212( C1016 C3212 ) \nC1016_=_C3213( C1016 C3213 ) C1019_=_C1025( C1019 C1025 ) C1019_=_C1065( C1019 C1065 ) C1019_=_C1093( C1019 C1093 ) C1019_=_C1218( C1019 C1218 ) C1019_=_C1758( C1019 C1758 ) \nC1019_=_C1798( C1019 C1798 ) C1019_=_C1925( C1019 C1925 ) C1019_=_C2050( C1019 C2050 ) C1019_=_C2380( C1019 C2380 ) C1019_=_C2431( C1019 C2431 ) C1019_=_C2450( C1019 C2450 ) \nC1019_=_C2627( C1019 C2627 ) C1019_=_C2858( C1019 C2858 ) C1019_=_C3107( C1019 C3107 ) C1019_=_C3248( C1019 C3248 ) C1019_=_C3364( C1019 C3364 ) C1019_=_C3365( C1019 C3365 ) \nC1019_=_C3366( C1019 C3366 ) C1019_=_C3368( C1019 C3368 ) C1019_=_C3369( C1019 C3369 ) C1019_=_C3370( C1019 C3370 ) C1019_=_C3371( C1019 C3371 ) C1019_=_C3372( C1019 C3372 ) \nC1025_=_C1484( C1025 C1484 ) C1025_=_C1638( C1025 C1638 ) C1025_=_C1658( C1025 C1658 ) C1025_=_C1802( C1025 C1802 ) C1025_=_C2015( C1025 C2015 ) C1025_=_C2231( C1025 C2231 ) \nC1025_=_C2436( C1025 C2436 ) C1025_=_C2457( C1025 C2457 ) C1025_=_C2519( C1025 C2519 ) C1025_=_C2615( C1025 C2615 ) C1025_=_C2633( C1025 C2633 ) C1025_=_C2979( C1025 C2979 ) \nC1025_=_C3063( C1025 C3063 ) C1025_=_C3152( C1025 C3152 ) C1025_=_C3323( C1025 C3323 ) C1025_=_C3549( C1025 C3549 ) C1025_=_C3555( C1025 C3555 ) C1025_=_C3768( C1025 C3768 ) \nC1025_=_C3813( C1025 C3813 ) C1025_=_C3814( C1025 C3814 ) C1062_=_C1065( C1062 C1065 ) C1062_=_C1116( C1062 C1116 ) C1062_=_C1616( C1062 C1616 ) C1062_=_C1797( C1062 C1797 ) \nC1062_=_C2009( C1062 C2009 ) C1062_=_C2428( C1062 C2428 ) C1062_=_C2448( C1062 C2448 ) C1062_=_C2495( C1062 C2495 ) C1062_=_C2531( C1062 C2531 ) C1062_=_C2625( C1062 C2625 ) \nC1062_=_C2655( C1062 C2655 ) C1062_=_C2922( C1062 C2922 ) C1062_=_C3200( C1062 C3200 ) C1062_=_C3202( C1062 C3202 ) C1062_=_C3203( C1062 C3203 ) C1062_=_C3204( C1062 C3204 ) \nC1062_=_C3206( C1062 C3206 ) C1062_=_C3207( C1062 C3207 ) C1062_=_C3208( C1062 C3208 ) C1062_=_C3209( C1062 C3209 ) C1062_=_C3210( C1062 C3210 ) C1062_=_C3211( C1062 C3211 ) \nC1062_=_C3212( C1062 C3212 ) C1062_=_C3213( C1062 C3213 ) C1065_=_C1093( C1065 C1093 ) C1065_=_C1218( C1065 C1218 ) C1065_=_C1758( C1065 C1758 ) C1065_=_C1798( C1065 C1798 ) \nC1065_=_C1925( C1065 C1925 ) C1065_=_C2050( C1065 C2050 ) C1065_=_C2380( C1065 C2380 ) C1065_=_C2431( C1065 C2431 ) C1065_=_C2450( C1065 C2450 ) C1065_=_C2627( C1065 C2627 ) \nC1065_=_C2858( C1065 C2858 ) C1065_=_C3107( C1065 C3107 ) C1065_=_C3248( C1065 C3248 ) C1065_=_C3364( C1065 C3364 ) C1065_=_C3365( C1065 C3365 ) C1065_=_C3366( C1065 C3366 ) \nC1065_=_C3368( C1065 C3368 ) C1065_=_C3369( C1065 C3369 ) C1065_=_C3370( C1065 C3370 ) C1065_=_C3371( C1065 C3371 ) C1065_=_C3372( C1065 C3372 ) C1093_=_C1218( C1093 C1218 ) \nC1093_=_C1758( C1093 C1758 ) C1093_=_C1798( C1093 C1798 ) C1093_=_C1925( C1093 C1925 ) C1093_=_C2050( C1093 C2050 ) C1093_=_C2380( C1093 C2380 ) C1093_=_C2431( C1093 C2431 ) \nC1093_=_C2450( C1093 C2450 ) C1093_=_C2627( C1093 C2627 ) C1093_=_C2858( C1093 C2858 ) C1093_=_C3107( C1093 C3107 ) C1093_=_C3248( C1093 C3248 ) C1093_=_C3364( C1093 C3364 ) \nC1093_=_C3365( C1093 C3365 ) C1093_=_C3366( C1093 C3366 ) C1093_=_C3368( C1093 C3368 ) C1093_=_C3369( C1093 C3369 ) C1093_=_C3370( C1093 C3370 ) C1093_=_C3371( C1093 C3371 ) \nC1093_=_C3372( C1093 C3372 ) C1109_=_C1116( C1109 C1116 ) C1109_=_C1232( C1109 C1232 ) C1109_=_C1256( C1109 C1256 ) C1109_=_C1445( C1109 C1445 ) C1109_=_C1610( C1109 C1610 ) \nC1109_=_C2003( C1109 C2003 ) C1109_=_C2004( C1109 C2004 ) C1109_=_C2005( C1109 C2005 ) C1109_=_C2006( C1109 C2006 ) C1109_=_C2007( C1109 C2007 ) C1109_=_C2008( C1109 C2008 ) \nC1109_=_C2009( C1109 C2009 ) C1109_=_C2010( C1109 C2010 ) C1109_=_C2011( C1109 C2011 ) C1109_=_C2012( C1109 C2012 ) C1109_=_C2013( C1109 C2013 ) C1109_=_C2014( C1109 C2014 ) \nC1109_=_C2015( C1109 C2015 ) C1109_=_C2016( C1109 C2016 ) C1109_=_C2017( C1109 C2017 ) C1109_=_C2018( C1109 C2018 ) C1109_=_C2019( C1109 C2019 ) C1116_=_C1616( C1116 C1616 ) \nC1116_=_C1797( C1116 C1797 ) C1116_=_C2009( C1116 C2009 ) C1116_=_C2428( C1116 C2428 ) C1116_=_C2448( C1116 C2448 ) C1116_=_C2495( C1116 C2495 ) C1116_=_C2531( C1116 C2531 ) \nC1116_=_C2625( C1116 C2625 ) C1116_=_C2655( C1116 C2655 ) C1116_=_C2922( C1116 C2922 ) C1116_=_C3200( C1116 C3200 ) C1116_=_C3202( C1116 C3202 ) C1116_=_C3203( C1116 C3203 ) \nC1116_=_C3204( C1116 C3204 ) C1116_=_C3206( C1116 C3206 ) C1116_=_C3207( C1116 C3207 ) C1116_=_C3208( C1116 C3208 ) C1116_=_C3209( C1116 C3209 ) C1116_=_C3210( C1116 C3210 ) \nC1116_=_C3211( C1116 C3211 ) C1116_=_C3212( C1116 C3212 ) C1116_=_C3213( C1116 C3213 ) C1182_=_C1631( C1182 C1631 ) C1182_=_C1632( C1182 C1632 ) C1182_=_C1633( C1182 C1633 ) \nC1182_=_C1634( C1182 C1634 ) C1182_=_C1635( C1182 C1635 ) C1182_=_C1636( C1182 C1636 ) C1182_=_C1637( C1182 C1637 ) C1182_=_C1638( C1182 C1638 ) C1182_=_C1639( C1182 C1639 ) \nC1182_=_C1640( C1182 C1640 ) C1182_=_C1641( C1182 C1641 ) C1182_=_C1642( C1182 C1642 ) C1182_=_C1643( C1182 C1643 ) C1182_=_C1644( C1182 C1644 ) C1218_=_C1758( C1218 C1758 ) \nC1218_=_C1798( C1218 C1798 ) C1218_=_C1925( C1218 C1925 ) C1218_=_C2050( C1218 C2050 ) C1218_=_C2380( C1218 C2380 ) C1218_=_C2431( C1218 C2431 ) C1218_=_C2450( C1218 C2450 ) \nC1218_=_C2627( C1218 C2627 ) C1218_=_C2858( C1218 C2858 ) C1218_=_C3107( C1218 C3107 ) C1218_=_C3248( C1218 C3248 ) C1218_=_C3364( C1218 C3364 ) C1218_=_C3365( C1218 C3365 ) \nC1218_=_C3366( C1218 C3366 ) C1218_=_C3368( C1218 C3368 ) C1218_=_C3369( C1218 C3369 ) C1218_=_C3370( C1218 C3370 ) C1218_=_C3371( C1218 C3371 ) C1218_=_C3372( C1218 C3372 ) \nC1232_=_C1256( C1232 C1256 ) C1232_=_C1445( C1232 C1445 ) C1232_=_C1610( C1232 C1610 ) C1232_=_C2003( C1232 C2003 ) C1232_=_C2004( C1232 C2004 ) C1232_=_C2005( C1232 C2005 ) \nC1232_=_C2006( C1232 C2006 ) C1232_=_C2007( C1232 C2007 ) C1232_=_C2008( C1232 C2008 ) C1232_=_C2009( C1232 C2009 ) C1232_=_C2010( C1232 C2010 ) C1232_=_C2011( C1232 C2011 ) \nC1232_=_C2012( C1232 C2012 ) C1232_=_C2013( C1232 C2013 ) C1232_=_C2014( C1232 C2014 ) C1232_=_C2015( C1232 C2015 ) C1232_=_C2016( C1232 C2016 ) C1232_=_C2017( C1232 C2017 ) \nC1232_=_C2018( C1232 C2018 ) C1232_=_C2019( C1232 C2019 ) C1256_=_C1445( C1256 C1445 ) C1256_=_C1610( C1256 C1610 ) C1256_=_C2003( C1256 C2003 ) C1256_=_C2004( C1256 C2004 ) \nC1256_=_C2005( C1256 C2005 ) C1256_=_C2006( C1256 C2006 ) C1256_=_C2007( C1256 C2007 ) C1256_=_C2008( C1256 C2008 ) C1256_=_C2009( C1256 C2009 ) C1256_=_C2010( C1256 C2010 ) \nC1256_=_C2011( C1256 C2011 ) C1256_=_C2012( C1256 C2012 ) C1256_=_C2013( C1256 C2013 ) C1256_=_C2014( C1256 C2014 ) C1256_=_C2015( C1256 C2015 ) C1256_=_C2016( C1256 C2016 ) \nC1256_=_C2017( C1256 C2017 ) C1256_=_C2018( C1256 C2018 ) C1256_=_C2019( C1256 C2019 ) C1445_=_C1610( C1445 C1610 ) C1445_=_C2003( C1445 C2003 ) C1445_=_C2004( C1445 C2004 ) \nC1445_=_C2005( C1445 C2005 ) C1445_=_C2006( C1445 C2006 ) C1445_=_C2007( C1445 C2007 ) C1445_=_C2008( C1445 C2008 ) C1445_=_C2009( C1445 C2009 ) C1445_=_C2010( C1445 C2010 ) \nC1445_=_C2011( C1445 C2011 ) C1445_=_C2012( C1445 C2012 ) C1445_=_C2013( C1445 C2013 ) C1445_=_C2014( C1445 C2014 ) C1445_=_C2015( C1445 C2015 ) C1445_=_C2016( C1445 C2016 ) \nC1445_=_C2017( C1445 C2017 ) C1445_=_C2018( C1445 C2018 ) C1445_=_C2019( C1445 C2019 ) C1484_=_C1638( C1484 C1638 ) C1484_=_C1658( C1484 C1658 ) C1484_=_C1802( C1484 C1802 ) \nC1484_=_C2015( C1484 C2015 ) C1484_=_C2231( C1484 C2231 ) C1484_=_C2436( C1484 C2436 ) C1484_=_C2457( C1484 C2457 ) C1484_=_C2519( C1484 C2519 ) C1484_=_C2615( C1484 C2615 ) \nC1484_=_C2633( C1484 C2633 ) C1484_=_C2979( C1484 C2979 ) C1484_=_C3063( C1484 C3063 ) C1484_=_C3152( C1484 C3152 ) C1484_=_C3323( C1484 C3323 ) C1484_=_C3549( C1484 C3549 ) \nC1484_=_C3555( C1484 C3555 ) C1484_=_C3768( C1484 C3768 ) C1484_=_C3813( C1484 C3813 ) C1484_=_C3814( C1484 C3814 ) C1610_=_C1616( C1610 C1616 ) C1610_=_C2003( C1610 C2003 ) \nC1610_=_C2004( C1610 C2004 ) C1610_=_C2005( C1610 C2005 ) C1610_=_C2006( C1610 C2006 ) C1610_=_C2007( C1610 C2007 ) C1610_=_C2008( C1610 C2008 ) C1610_=_C2009( C1610 C2009 ) \nC1610_=_C2010( C1610 C2010 ) C1610_=_C2011( C1610 C2011 ) C1610_=_C2012( C1610 C2012 ) C1610_=_C2013( C1610 C2013 ) C1610_=_C2014( C1610 C2014 ) C1610_=_C2015( C1610 C2015 ) \nC1610_=_C2016( C1610 C2016 ) C1610_=_C2017( C1610 C2017 ) C1610_=_C2018( C1610 C2018 ) C1610_=_C2019( C1610 C2019 ) C1616_=_C1797( C1616 C1797 ) C1616_=_C2009( C1616 C2009 ) \nC1616_=_C2428( C1616 C2428 ) C1616_=_C2448( C1616 C2448 ) C1616_=_C2495( C1616 C2495 ) C1616_=_C2531( C1616 C2531 ) C1616_=_C2625( C1616 C2625 ) C1616_=_C2655( C1616 C2655 ) \nC1616_=_C2922( C1616 C2922 ) C1616_=_C3200( C1616 C3200 ) C1616_=_C3202( C1616 C3202 ) C1616_=_C3203( C1616 C3203 ) C1616_=_C3204( C1616 C3204 ) C1616_=_C3206( C1616 C3206 ) \nC1616_=_C3207( C1616 C3207 ) C1616_=_C3208( C1616 C3208 ) C1616_=_C3209( C1616 C3209 ) C1616_=_C3210( C1616 C3210 ) C1616_=_C3211( C1616 C3211 ) C1616_=_C3212( C1616 C3212 ) \nC1616_=_C3213( C1616 C3213 ) C1631_=_C1632( C1631 C1632 ) C1631_=_C1633( C1631 C1633 ) C1631_=_C1634( C1631 C1634 ) C1631_=_C1635( C1631 C1635 ) C1631_=_C1636( C1631 C1636 ) \nC1631_=_C1637( C1631 C1637 ) C1631_=_C1638( C1631 C1638 ) C1631_=_C1639( C1631 C1639 ) C1631_=_C1640( C1631 C1640 ) C1631_=_C1641( C1631 C1641 ) C1631_=_C1642( C1631 C1642 ) \nC1631_=_C1643( C1631 C1643 ) C1631_=_C1644( C1631 C1644 ) C1632_=_C1633( C1632 C1633 ) C1632_=_C1634( C1632 C1634 ) C1632_=_C1635( C1632 C1635 ) C1632_=_C1636( C1632 C1636 ) \nC1632_=_C1637( C1632 C1637 ) C1632_=_C1638( C1632 C1638 ) C1632_=_C1639( C1632 C1639 ) C1632_=_C1640( C1632 C1640 ) C1632_=_C1641( C1632 C1641 ) C1632_=_C1642( C1632 C1642 ) \nC1632_=_C1643( C1632 C1643 ) C1632_=_C1644( C1632 C1644 ) C1632_=_C2006( C1632 C2006 ) C1632_=_C2519( C1632 C2519 ) C1633_=_C1634( C1633 C1634 ) C1633_=_C1635(</w:t>
      </w:r>
    </w:p>
    <w:p>
      <w:pPr>
        <w:pStyle w:val="PreformattedText"/>
        <w:bidi w:val="0"/>
        <w:spacing w:before="0" w:after="0"/>
        <w:jc w:val="left"/>
        <w:rPr/>
      </w:pPr>
      <w:r>
        <w:rPr/>
        <w:t xml:space="preserve"> </w:t>
      </w:r>
      <w:r>
        <w:rPr/>
        <w:t>C1633 C1635 ) \nC1633_=_C1636( C1633 C1636 ) C1633_=_C1637( C1633 C1637 ) C1633_=_C1638( C1633 C1638 ) C1633_=_C1639( C1633 C1639 ) C1633_=_C1640( C1633 C1640 ) C1633_=_C1641( C1633 C1641 ) \nC1633_=_C1642( C1633 C1642 ) C1633_=_C1643( C1633 C1643 ) C1633_=_C1644( C1633 C1644 ) C1634_=_C1635( C1634 C1635 ) C1634_=_C1636( C1634 C1636 ) C1634_=_C1637( C1634 C1637 ) \nC1634_=_C1638( C1634 C1638 ) C1634_=_C1639( C1634 C1639 ) C1634_=_C1640( C1634 C1640 ) C1634_=_C1641( C1634 C1641 ) C1634_=_C1642( C1634 C1642 ) C1634_=_C1643( C1634 C1643 ) \nC1634_=_C1644( C1634 C1644 ) C1635_=_C1636( C1635 C1636 ) C1635_=_C1637( C1635 C1637 ) C1635_=_C1638( C1635 C1638 ) C1635_=_C1639( C1635 C1639 ) C1635_=_C1640( C1635 C1640 ) \nC1635_=_C1641( C1635 C1641 ) C1635_=_C1642( C1635 C1642 ) C1635_=_C1643( C1635 C1643 ) C1635_=_C1644( C1635 C1644 ) C1636_=_C1637( C1636 C1637 ) C1636_=_C1638( C1636 C1638 ) \nC1636_=_C1639( C1636 C1639 ) C1636_=_C1640( C1636 C1640 ) C1636_=_C1641( C1636 C1641 ) C1636_=_C1642( C1636 C1642 ) C1636_=_C1643( C1636 C1643 ) C1636_=_C1644( C1636 C1644 ) \nC1636_=_C2011( C1636 C2011 ) C1636_=_C3555( C1636 C3555 ) C1637_=_C1638( C1637 C1638 ) C1637_=_C1639( C1637 C1639 ) C1637_=_C1640( C1637 C1640 ) C1637_=_C1641( C1637 C1641 ) \nC1637_=_C1642( C1637 C1642 ) C1637_=_C1643( C1637 C1643 ) C1637_=_C1644( C1637 C1644 ) C1638_=_C1639( C1638 C1639 ) C1638_=_C1640( C1638 C1640 ) C1638_=_C1641( C1638 C1641 ) \nC1638_=_C1642( C1638 C1642 ) C1638_=_C1643( C1638 C1643 ) C1638_=_C1644( C1638 C1644 ) C1638_=_C1658( C1638 C1658 ) C1638_=_C1802( C1638 C1802 ) C1638_=_C2015( C1638 C2015 ) \nC1638_=_C2231( C1638 C2231 ) C1638_=_C2436( C1638 C2436 ) C1638_=_C2457( C1638 C2457 ) C1638_=_C2519( C1638 C2519 ) C1638_=_C2615( C1638 C2615 ) C1638_=_C2633( C1638 C2633 ) \nC1638_=_C2979( C1638 C2979 ) C1638_=_C3063( C1638 C3063 ) C1638_=_C3152( C1638 C3152 ) C1638_=_C3323( C1638 C3323 ) C1638_=_C3549( C1638 C3549 ) C1638_=_C3555( C1638 C3555 ) \nC1638_=_C3768( C1638 C3768 ) C1638_=_C3813( C1638 C3813 ) C1638_=_C3814( C1638 C3814 ) C1639_=_C1640( C1639 C1640 ) C1639_=_C1641( C1639 C1641 ) C1639_=_C1642( C1639 C1642 ) \nC1639_=_C1643( C1639 C1643 ) C1639_=_C1644( C1639 C1644 ) C1640_=_C1641( C1640 C1641 ) C1640_=_C1642( C1640 C1642 ) C1640_=_C1643( C1640 C1643 ) C1640_=_C1644( C1640 C1644 ) \nC1641_=_C1642( C1641 C1642 ) C1641_=_C1643( C1641 C1643 ) C1641_=_C1644( C1641 C1644 ) C1642_=_C1643( C1642 C1643 ) C1642_=_C1644( C1642 C1644 ) C1643_=_C1644( C1643 C1644 ) \nC1644_=_C2019( C1644 C2019 ) C1644_=_C3372( C1644 C3372 ) C1644_=_C3814( C1644 C3814 ) C1658_=_C1802( C1658 C1802 ) C1658_=_C2015( C1658 C2015 ) C1658_=_C2231( C1658 C2231 ) \nC1658_=_C2436( C1658 C2436 ) C1658_=_C2457( C1658 C2457 ) C1658_=_C2519( C1658 C2519 ) C1658_=_C2615( C1658 C2615 ) C1658_=_C2633( C1658 C2633 ) C1658_=_C2979( C1658 C2979 ) \nC1658_=_C3063( C1658 C3063 ) C1658_=_C3152( C1658 C3152 ) C1658_=_C3323( C1658 C3323 ) C1658_=_C3549( C1658 C3549 ) C1658_=_C3555( C1658 C3555 ) C1658_=_C3768( C1658 C3768 ) \nC1658_=_C3813( C1658 C3813 ) C1658_=_C3814( C1658 C3814 ) C1758_=_C1798( C1758 C1798 ) C1758_=_C1925( C1758 C1925 ) C1758_=_C2050( C1758 C2050 ) C1758_=_C2380( C1758 C2380 ) \nC1758_=_C2431( C1758 C2431 ) C1758_=_C2450( C1758 C2450 ) C1758_=_C2627( C1758 C2627 ) C1758_=_C2858( C1758 C2858 ) C1758_=_C3107( C1758 C3107 ) C1758_=_C3248( C1758 C3248 ) \nC1758_=_C3364( C1758 C3364 ) C1758_=_C3365( C1758 C3365 ) C1758_=_C3366( C1758 C3366 ) C1758_=_C3368( C1758 C3368 ) C1758_=_C3369( C1758 C3369 ) C1758_=_C3370( C1758 C3370 ) \nC1758_=_C3371( C1758 C3371 ) C1758_=_C3372( C1758 C3372 ) C1797_=_C1798( C1797 C1798 ) C1797_=_C1802( C1797 C1802 ) C1797_=_C2009( C1797 C2009 ) C1797_=_C2428( C1797 C2428 ) \nC1797_=_C2448( C1797 C2448 ) C1797_=_C2495( C1797 C2495 ) C1797_=_C2531( C1797 C2531 ) C1797_=_C2625( C1797 C2625 ) C1797_=_C2655( C1797 C2655 ) C1797_=_C2922( C1797 C2922 ) \nC1797_=_C3200( C1797 C3200 ) C1797_=_C3202( C1797 C3202 ) C1797_=_C3203( C1797 C3203 ) C1797_=_C3204( C1797 C3204 ) C1797_=_C3206( C1797 C3206 ) C1797_=_C3207( C1797 C3207 ) \nC1797_=_C3208( C1797 C3208 ) C1797_=_C3209( C1797 C3209 ) C1797_=_C3210( C1797 C3210 ) C1797_=_C3211( C1797 C3211 ) C1797_=_C3212( C1797 C3212 ) C1797_=_C3213( C1797 C3213 ) \nC1798_=_C1802( C1798 C1802 ) C1798_=_C1925( C1798 C1925 ) C1798_=_C2050( C1798 C2050 ) C1798_=_C2380( C1798 C2380 ) C1798_=_C2431( C1798 C2431 ) C1798_=_C2450( C1798 C2450 ) \nC1798_=_C2627( C1798 C2627 ) C1798_=_C2858( C1798 C2858 ) C1798_=_C3107( C1798 C3107 ) C1798_=_C3248( C1798 C3248 ) C1798_=_C3364( C1798 C3364 ) C1798_=_C3365( C1798 C3365 ) \nC1798_=_C3366( C1798 C3366 ) C1798_=_C3368( C1798 C3368 ) C1798_=_C3369( C1798 C3369 ) C1798_=_C3370( C1798 C3370 ) C1798_=_C3371( C1798 C3371 ) C1798_=_C3372( C1798 C3372 ) \nC1802_=_C2015( C1802 C2015 ) C1802_=_C2231( C1802 C2231 ) C1802_=_C2436( C1802 C2436 ) C1802_=_C2457( C1802 C2457 ) C1802_=_C2519( C1802 C2519 ) C1802_=_C2615( C1802 C2615 ) \nC1802_=_C2633( C1802 C2633 ) C1802_=_C2979( C1802 C2979 ) C1802_=_C3063( C1802 C3063 ) C1802_=_C3152( C1802 C3152 ) C1802_=_C3323( C1802 C3323 ) C1802_=_C3549( C1802 C3549 ) \nC1802_=_C3555( C1802 C3555 ) C1802_=_C3768( C1802 C3768 ) C1802_=_C3813( C1802 C3813 ) C1802_=_C3814( C1802 C3814 ) C1925_=_C2050( C1925 C2050 ) C1925_=_C2380( C1925 C2380 ) \nC1925_=_C2431( C1925 C2431 ) C1925_=_C2450( C1925 C2450 ) C1925_=_C2627( C1925 C2627 ) C1925_=_C2858( C1925 C2858 ) C1925_=_C3107( C1925 C3107 ) C1925_=_C3248( C1925 C3248 ) \nC1925_=_C3364( C1925 C3364 ) C1925_=_C3365( C1925 C3365 ) C1925_=_C3366( C1925 C3366 ) C1925_=_C3368( C1925 C3368 ) C1925_=_C3369( C1925 C3369 ) C1925_=_C3370( C1925 C3370 ) \nC1925_=_C3371( C1925 C3371 ) C1925_=_C3372( C1925 C3372 ) C2003_=_C2004( C2003 C2004 ) C2003_=_C2005( C2003 C2005 ) C2003_=_C2006( C2003 C2006 ) C2003_=_C2007( C2003 C2007 ) \nC2003_=_C2008( C2003 C2008 ) C2003_=_C2009( C2003 C2009 ) C2003_=_C2010( C2003 C2010 ) C2003_=_C2011( C2003 C2011 ) C2003_=_C2012( C2003 C2012 ) C2003_=_C2013( C2003 C2013 ) \nC2003_=_C2014( C2003 C2014 ) C2003_=_C2015( C2003 C2015 ) C2003_=_C2016( C2003 C2016 ) C2003_=_C2017( C2003 C2017 ) C2003_=_C2018( C2003 C2018 ) C2003_=_C2019( C2003 C2019 ) \nC2004_=_C2005( C2004 C2005 ) C2004_=_C2006( C2004 C2006 ) C2004_=_C2007( C2004 C2007 ) C2004_=_C2008( C2004 C2008 ) C2004_=_C2009( C2004 C2009 ) C2004_=_C2010( C2004 C2010 ) \nC2004_=_C2011( C2004 C2011 ) C2004_=_C2012( C2004 C2012 ) C2004_=_C2013( C2004 C2013 ) C2004_=_C2014( C2004 C2014 ) C2004_=_C2015( C2004 C2015 ) C2004_=_C2016( C2004 C2016 ) \nC2004_=_C2017( C2004 C2017 ) C2004_=_C2018( C2004 C2018 ) C2004_=_C2019( C2004 C2019 ) C2005_=_C2006( C2005 C2006 ) C2005_=_C2007( C2005 C2007 ) C2005_=_C2008( C2005 C2008 ) \nC2005_=_C2009( C2005 C2009 ) C2005_=_C2010( C2005 C2010 ) C2005_=_C2011( C2005 C2011 ) C2005_=_C2012( C2005 C2012 ) C2005_=_C2013( C2005 C2013 ) C2005_=_C2014( C2005 C2014 ) \nC2005_=_C2015( C2005 C2015 ) C2005_=_C2016( C2005 C2016 ) C2005_=_C2017( C2005 C2017 ) C2005_=_C2018( C2005 C2018 ) C2005_=_C2019( C2005 C2019 ) C2006_=_C2007( C2006 C2007 ) \nC2006_=_C2008( C2006 C2008 ) C2006_=_C2009( C2006 C2009 ) C2006_=_C2010( C2006 C2010 ) C2006_=_C2011( C2006 C2011 ) C2006_=_C2012( C2006 C2012 ) C2006_=_C2013( C2006 C2013 ) \nC2006_=_C2014( C2006 C2014 ) C2006_=_C2015( C2006 C2015 ) C2006_=_C2016( C2006 C2016 ) C2006_=_C2017( C2006 C2017 ) C2006_=_C2018( C2006 C2018 ) C2006_=_C2019( C2006 C2019 ) \nC2006_=_C2519( C2006 C2519 ) C2007_=_C2008( C2007 C2008 ) C2007_=_C2009( C2007 C2009 ) C2007_=_C2010( C2007 C2010 ) C2007_=_C2011( C2007 C2011 ) C2007_=_C2012( C2007 C2012 ) \nC2007_=_C2013( C2007 C2013 ) C2007_=_C2014( C2007 C2014 ) C2007_=_C2015( C2007 C2015 ) C2007_=_C2016( C2007 C2016 ) C2007_=_C2017( C2007 C2017 ) C2007_=_C2018( C2007 C2018 ) \nC2007_=_C2019( C2007 C2019 ) C2007_=_C2531( C2007 C2531 ) C2008_=_C2009( C2008 C2009 ) C2008_=_C2010( C2008 C2010 ) C2008_=_C2011( C2008 C2011 ) C2008_=_C2012( C2008 C2012 ) \nC2008_=_C2013( C2008 C2013 ) C2008_=_C2014( C2008 C2014 ) C2008_=_C2015( C2008 C2015 ) C2008_=_C2016( C2008 C2016 ) C2008_=_C2017( C2008 C2017 ) C2008_=_C2018( C2008 C2018 ) \nC2008_=_C2019( C2008 C2019 ) C2008_=_C2655( C2008 C2655 ) C2009_=_C2010( C2009 C2010 ) C2009_=_C2011( C2009 C2011 ) C2009_=_C2012( C2009 C2012 ) C2009_=_C2013( C2009 C2013 ) \nC2009_=_C2014( C2009 C2014 ) C2009_=_C2015( C2009 C2015 ) C2009_=_C2016( C2009 C2016 ) C2009_=_C2017( C2009 C2017 ) C2009_=_C2018( C2009 C2018 ) C2009_=_C2019( C2009 C2019 ) \nC2009_=_C2428( C2009 C2428 ) C2009_=_C2448( C2009 C2448 ) C2009_=_C2495( C2009 C2495 ) C2009_=_C2531( C2009 C2531 ) C2009_=_C2625( C2009 C2625 ) C2009_=_C2655( C2009 C2655 ) \nC2009_=_C2922( C2009 C2922 ) C2009_=_C3200( C2009 C3200 ) C2009_=_C3202( C2009 C3202 ) C2009_=_C3203( C2009 C3203 ) C2009_=_C3204( C2009 C3204 ) C2009_=_C3206( C2009 C3206 ) \nC2009_=_C3207( C2009 C3207 ) C2009_=_C3208( C2009 C3208 ) C2009_=_C3209( C2009 C3209 ) C2009_=_C3210( C2009 C3210 ) C2009_=_C3211( C2009 C3211 ) C2009_=_C3212( C2009 C3212 ) \nC2009_=_C3213( C2009 C3213 ) C2010_=_C2011( C2010 C2011 ) C2010_=_C2012( C2010 C2012 ) C2010_=_C2013( C2010 C2013 ) C2010_=_C2014( C2010 C2014 ) C2010_=_C2015( C2010 C2015 ) \nC2010_=_C2016( C2010 C2016 ) C2010_=_C2017( C2010 C2017 ) C2010_=_C2018( C2010 C2018 ) C2010_=_C2019( C2010 C2019 ) C2010_=_C3248( C2010 C3248 ) C2011_=_C2012( C2011 C2012 ) \nC2011_=_C2013( C2011 C2013 ) C2011_=_C2014( C2011 C2014 ) C2011_=_C2015( C2011 C2015 ) C2011_=_C2016( C2011 C2016 ) C2011_=_C2017( C2011 C2017 ) C2011_=_C2018( C2011 C2018 ) \nC2011_=_C2019( C2011 C2019 ) C2011_=_C3555( C2011 C3555 ) C2012_=_C2013( C2012 C2013 ) C2012_=_C2014( C2012 C2014 ) C2012_=_C2015( C2012 C2015 ) C2012_=_C2016( C2012 C2016 ) \nC2012_=_C2017( C2012 C2017 ) C2012_=_C2018( C2012 C2018 ) C2012_=_C2019( C2012 C2019 ) C2013_=_C2014( C2013 C2014 ) C2013_=_C2015( C2013 C2015 ) C2013_=_C2016( C2013 C2016 ) \nC2013_=_C2017( C2013 C2017 )</w:t>
      </w:r>
    </w:p>
    <w:p>
      <w:pPr>
        <w:pStyle w:val="PreformattedText"/>
        <w:bidi w:val="0"/>
        <w:spacing w:before="0" w:after="0"/>
        <w:jc w:val="left"/>
        <w:rPr/>
      </w:pPr>
      <w:r>
        <w:rPr/>
        <w:t xml:space="preserve"> </w:t>
      </w:r>
      <w:r>
        <w:rPr/>
        <w:t>C2013_=_C2018( C2013 C2018 ) C2013_=_C2019( C2013 C2019 ) C2014_=_C2015( C2014 C2015 ) C2014_=_C2016( C2014 C2016 ) C2014_=_C2017( C2014 C2017 ) \nC2014_=_C2018( C2014 C2018 ) C2014_=_C2019( C2014 C2019 ) C2014_=_C3204( C2014 C3204 ) C2015_=_C2016( C2015 C2016 ) C2015_=_C2017( C2015 C2017 ) C2015_=_C2018( C2015 C2018 ) \nC2015_=_C2019( C2015 C2019 ) C2015_=_C2231( C2015 C2231 ) C2015_=_C2436( C2015 C2436 ) C2015_=_C2457( C2015 C2457 ) C2015_=_C2519( C2015 C2519 ) C2015_=_C2615( C2015 C2615 ) \nC2015_=_C2633( C2015 C2633 ) C2015_=_C2979( C2015 C2979 ) C2015_=_C3063( C2015 C3063 ) C2015_=_C3152( C2015 C3152 ) C2015_=_C3323( C2015 C3323 ) C2015_=_C3549( C2015 C3549 ) \nC2015_=_C3555( C2015 C3555 ) C2015_=_C3768( C2015 C3768 ) C2015_=_C3813( C2015 C3813 ) C2015_=_C3814( C2015 C3814 ) C2016_=_C2017( C2016 C2017 ) C2016_=_C2018( C2016 C2018 ) \nC2016_=_C2019( C2016 C2019 ) C2016_=_C3209( C2016 C3209 ) C2016_=_C3369( C2016 C3369 ) C2017_=_C2018( C2017 C2018 ) C2017_=_C2019( C2017 C2019 ) C2017_=_C3210( C2017 C3210 ) \nC2018_=_C2019( C2018 C2019 ) C2018_=_C3213( C2018 C3213 ) C2019_=_C3372( C2019 C3372 ) C2019_=_C3814( C2019 C3814 ) C2050_=_C2380( C2050 C2380 ) C2050_=_C2431( C2050 C2431 ) \nC2050_=_C2450( C2050 C2450 ) C2050_=_C2627( C2050 C2627 ) C2050_=_C2858( C2050 C2858 ) C2050_=_C3107( C2050 C3107 ) C2050_=_C3248( C2050 C3248 ) C2050_=_C3364( C2050 C3364 ) \nC2050_=_C3365( C2050 C3365 ) C2050_=_C3366( C2050 C3366 ) C2050_=_C3368( C2050 C3368 ) C2050_=_C3369( C2050 C3369 ) C2050_=_C3370( C2050 C3370 ) C2050_=_C3371( C2050 C3371 ) \nC2050_=_C3372( C2050 C3372 ) C2231_=_C2436( C2231 C2436 ) C2231_=_C2457( C2231 C2457 ) C2231_=_C2519( C2231 C2519 ) C2231_=_C2615( C2231 C2615 ) C2231_=_C2633( C2231 C2633 ) \nC2231_=_C2979( C2231 C2979 ) C2231_=_C3063( C2231 C3063 ) C2231_=_C3152( C2231 C3152 ) C2231_=_C3323( C2231 C3323 ) C2231_=_C3549( C2231 C3549 ) C2231_=_C3555( C2231 C3555 ) \nC2231_=_C3768( C2231 C3768 ) C2231_=_C3813( C2231 C3813 ) C2231_=_C3814( C2231 C3814 ) C2380_=_C2431( C2380 C2431 ) C2380_=_C2450( C2380 C2450 ) C2380_=_C2627( C2380 C2627 ) \nC2380_=_C2858( C2380 C2858 ) C2380_=_C3107( C2380 C3107 ) C2380_=_C3248( C2380 C3248 ) C2380_=_C3364( C2380 C3364 ) C2380_=_C3365( C2380 C3365 ) C2380_=_C3366( C2380 C3366 ) \nC2380_=_C3368( C2380 C3368 ) C2380_=_C3369( C2380 C3369 ) C2380_=_C3370( C2380 C3370 ) C2380_=_C3371( C2380 C3371 ) C2380_=_C3372( C2380 C3372 ) C2428_=_C2431( C2428 C2431 ) \nC2428_=_C2436( C2428 C2436 ) C2428_=_C2448( C2428 C2448 ) C2428_=_C2495( C2428 C2495 ) C2428_=_C2531( C2428 C2531 ) C2428_=_C2625( C2428 C2625 ) C2428_=_C2655( C2428 C2655 ) \nC2428_=_C2922( C2428 C2922 ) C2428_=_C3200( C2428 C3200 ) C2428_=_C3202( C2428 C3202 ) C2428_=_C3203( C2428 C3203 ) C2428_=_C3204( C2428 C3204 ) C2428_=_C3206( C2428 C3206 ) \nC2428_=_C3207( C2428 C3207 ) C2428_=_C3208( C2428 C3208 ) C2428_=_C3209( C2428 C3209 ) C2428_=_C3210( C2428 C3210 ) C2428_=_C3211( C2428 C3211 ) C2428_=_C3212( C2428 C3212 ) \nC2428_=_C3213( C2428 C3213 ) C2431_=_C2436( C2431 C2436 ) C2431_=_C2450( C2431 C2450 ) C2431_=_C2627( C2431 C2627 ) C2431_=_C2858( C2431 C2858 ) C2431_=_C3107( C2431 C3107 ) \nC2431_=_C3248( C2431 C3248 ) C2431_=_C3364( C2431 C3364 ) C2431_=_C3365( C2431 C3365 ) C2431_=_C3366( C2431 C3366 ) C2431_=_C3368( C2431 C3368 ) C2431_=_C3369( C2431 C3369 ) \nC2431_=_C3370( C2431 C3370 ) C2431_=_C3371( C2431 C3371 ) C2431_=_C3372( C2431 C3372 ) C2436_=_C2457( C2436 C2457 ) C2436_=_C2519( C2436 C2519 ) C2436_=_C2615( C2436 C2615 ) \nC2436_=_C2633( C2436 C2633 ) C2436_=_C2979( C2436 C2979 ) C2436_=_C3063( C2436 C3063 ) C2436_=_C3152( C2436 C3152 ) C2436_=_C3323( C2436 C3323 ) C2436_=_C3549( C2436 C3549 ) \nC2436_=_C3555( C2436 C3555 ) C2436_=_C3768( C2436 C3768 ) C2436_=_C3813( C2436 C3813 ) C2436_=_C3814( C2436 C3814 ) C2448_=_C2450( C2448 C2450 ) C2448_=_C2457( C2448 C2457 ) \nC2448_=_C2495( C2448 C2495 ) C2448_=_C2531( C2448 C2531 ) C2448_=_C2625( C2448 C2625 ) C2448_=_C2655( C2448 C2655 ) C2448_=_C2922( C2448 C2922 ) C2448_=_C3200( C2448 C3200 ) \nC2448_=_C3202( C2448 C3202 ) C2448_=_C3203( C2448 C3203 ) C2448_=_C3204( C2448 C3204 ) C2448_=_C3206( C2448 C3206 ) C2448_=_C3207( C2448 C3207 ) C2448_=_C3208( C2448 C3208 ) \nC2448_=_C3209( C2448 C3209 ) C2448_=_C3210( C2448 C3210 ) C2448_=_C3211( C2448 C3211 ) C2448_=_C3212( C2448 C3212 ) C2448_=_C3213( C2448 C3213 ) C2450_=_C2457( C2450 C2457 ) \nC2450_=_C2627( C2450 C2627 ) C2450_=_C2858( C2450 C2858 ) C2450_=_C3107( C2450 C3107 ) C2450_=_C3248( C2450 C3248 ) C2450_=_C3364( C2450 C3364 ) C2450_=_C3365( C2450 C3365 ) \nC2450_=_C3366( C2450 C3366 ) C2450_=_C3368( C2450 C3368 ) C2450_=_C3369( C2450 C3369 ) C2450_=_C3370( C2450 C3370 ) C2450_=_C3371( C2450 C3371 ) C2450_=_C3372( C2450 C3372 ) \nC2457_=_C2519( C2457 C2519 ) C2457_=_C2615( C2457 C2615 ) C2457_=_C2633( C2457 C2633 ) C2457_=_C2979( C2457 C2979 ) C2457_=_C3063( C2457 C3063 ) C2457_=_C3152( C2457 C3152 ) \nC2457_=_C3323( C2457 C3323 ) C2457_=_C3549( C2457 C3549 ) C2457_=_C3555( C2457 C3555 ) C2457_=_C3768( C2457 C3768 ) C2457_=_C3813( C2457 C3813 ) C2457_=_C3814( C2457 C3814 ) \nC2495_=_C2531( C2495 C2531 ) C2495_=_C2625( C2495 C2625 ) C2495_=_C2655( C2495 C2655 ) C2495_=_C2922( C2495 C2922 ) C2495_=_C3200( C2495 C3200 ) C2495_=_C3202( C2495 C3202 ) \nC2495_=_C3203( C2495 C3203 ) C2495_=_C3204( C2495 C3204 ) C2495_=_C3206( C2495 C3206 ) C2495_=_C3207( C2495 C3207 ) C2495_=_C3208( C2495 C3208 ) C2495_=_C3209( C2495 C3209 ) \nC2495_=_C3210( C2495 C3210 ) C2495_=_C3211( C2495 C3211 ) C2495_=_C3212( C2495 C3212 ) C2495_=_C3213( C2495 C3213 ) C2519_=_C2615( C2519 C2615 ) C2519_=_C2633( C2519 C2633 ) \nC2519_=_C2979( C2519 C2979 ) C2519_=_C3063( C2519 C3063 ) C2519_=_C3152( C2519 C3152 ) C2519_=_C3323( C2519 C3323 ) C2519_=_C3549( C2519 C3549 ) C2519_=_C3555( C2519 C3555 ) \nC2519_=_C3768( C2519 C3768 ) C2519_=_C3813( C2519 C3813 ) C2519_=_C3814( C2519 C3814 ) C2531_=_C2625( C2531 C2625 ) C2531_=_C2655( C2531 C2655 ) C2531_=_C2922( C2531 C2922 ) \nC2531_=_C3200( C2531 C3200 ) C2531_=_C3202( C2531 C3202 ) C2531_=_C3203( C2531 C3203 ) C2531_=_C3204( C2531 C3204 ) C2531_=_C3206( C2531 C3206 ) C2531_=_C3207( C2531 C3207 ) \nC2531_=_C3208( C2531 C3208 ) C2531_=_C3209( C2531 C3209 ) C2531_=_C3210( C2531 C3210 ) C2531_=_C3211( C2531 C3211 ) C2531_=_C3212( C2531 C3212 ) C2531_=_C3213( C2531 C3213 ) \nC2615_=_C2633( C2615 C2633 ) C2615_=_C2979( C2615 C2979 ) C2615_=_C3063( C2615 C3063 ) C2615_=_C3152( C2615 C3152 ) C2615_=_C3323( C2615 C3323 ) C2615_=_C3549( C2615 C3549 ) \nC2615_=_C3555( C2615 C3555 ) C2615_=_C3768( C2615 C3768 ) C2615_=_C3813( C2615 C3813 ) C2615_=_C3814( C2615 C3814 ) C2625_=_C2627( C2625 C2627 ) C2625_=_C2633( C2625 C2633 ) \nC2625_=_C2655( C2625 C2655 ) C2625_=_C2922( C2625 C2922 ) C2625_=_C3200( C2625 C3200 ) C2625_=_C3202( C2625 C3202 ) C2625_=_C3203( C2625 C3203 ) C2625_=_C3204( C2625 C3204 ) \nC2625_=_C3206( C2625 C3206 ) C2625_=_C3207( C2625 C3207 ) C2625_=_C3208( C2625 C3208 ) C2625_=_C3209( C2625 C3209 ) C2625_=_C3210( C2625 C3210 ) C2625_=_C3211( C2625 C3211 ) \nC2625_=_C3212( C2625 C3212 ) C2625_=_C3213( C2625 C3213 ) C2627_=_C2633( C2627 C2633 ) C2627_=_C2858( C2627 C2858 ) C2627_=_C3107( C2627 C3107 ) C2627_=_C3248( C2627 C3248 ) \nC2627_=_C3364( C2627 C3364 ) C2627_=_C3365( C2627 C3365 ) C2627_=_C3366( C2627 C3366 ) C2627_=_C3368( C2627 C3368 ) C2627_=_C3369( C2627 C3369 ) C2627_=_C3370( C2627 C3370 ) \nC2627_=_C3371( C2627 C3371 ) C2627_=_C3372( C2627 C3372 ) C2633_=_C2979( C2633 C2979 ) C2633_=_C3063( C2633 C3063 ) C2633_=_C3152( C2633 C3152 ) C2633_=_C3323( C2633 C3323 ) \nC2633_=_C3549( C2633 C3549 ) C2633_=_C3555( C2633 C3555 ) C2633_=_C3768( C2633 C3768 ) C2633_=_C3813( C2633 C3813 ) C2633_=_C3814( C2633 C3814 ) C2655_=_C2922( C2655 C2922 ) \nC2655_=_C3200( C2655 C3200 ) C2655_=_C3202( C2655 C3202 ) C2655_=_C3203( C2655 C3203 ) C2655_=_C3204( C2655 C3204 ) C2655_=_C3206( C2655 C3206 ) C2655_=_C3207( C2655 C3207 ) \nC2655_=_C3208( C2655 C3208 ) C2655_=_C3209( C2655 C3209 ) C2655_=_C3210( C2655 C3210 ) C2655_=_C3211( C2655 C3211 ) C2655_=_C3212( C2655 C3212 ) C2655_=_C3213( C2655 C3213 ) \nC2858_=_C3107( C2858 C3107 ) C2858_=_C3248( C2858 C3248 ) C2858_=_C3364( C2858 C3364 ) C2858_=_C3365( C2858 C3365 ) C2858_=_C3366( C2858 C3366 ) C2858_=_C3368( C2858 C3368 ) \nC2858_=_C3369( C2858 C3369 ) C2858_=_C3370( C2858 C3370 ) C2858_=_C3371( C2858 C3371 ) C2858_=_C3372( C2858 C3372 ) C2922_=_C3200( C2922 C3200 ) C2922_=_C3202( C2922 C3202 ) \nC2922_=_C3203( C2922 C3203 ) C2922_=_C3204( C2922 C3204 ) C2922_=_C3206( C2922 C3206 ) C2922_=_C3207( C2922 C3207 ) C2922_=_C3208( C2922 C3208 ) C2922_=_C3209( C2922 C3209 ) \nC2922_=_C3210( C2922 C3210 ) C2922_=_C3211( C2922 C3211 ) C2922_=_C3212( C2922 C3212 ) C2922_=_C3213( C2922 C3213 ) C2979_=_C3063( C2979 C3063 ) C2979_=_C3152( C2979 C3152 ) \nC2979_=_C3323( C2979 C3323 ) C2979_=_C3549( C2979 C3549 ) C2979_=_C3555( C2979 C3555 ) C2979_=_C3768( C2979 C3768 ) C2979_=_C3813( C2979 C3813 ) C2979_=_C3814( C2979 C3814 ) \nC3063_=_C3152( C3063 C3152 ) C3063_=_C3323( C3063 C3323 ) C3063_=_C3549( C3063 C3549 ) C3063_=_C3555( C3063 C3555 ) C3063_=_C3768( C3063 C3768 ) C3063_=_C3813( C3063 C3813 ) \nC3063_=_C3814( C3063 C3814 ) C3107_=_C3248( C3107 C3248 ) C3107_=_C3364( C3107 C3364 ) C3107_=_C3365( C3107 C3365 ) C3107_=_C3366( C3107 C3366 ) C3107_=_C3368( C3107 C3368 ) \nC3107_=_C3369( C3107 C3369 ) C3107_=_C3370( C3107 C3370 ) C3107_=_C3371( C3107 C3371 ) C3107_=_C3372( C3107 C3372 ) C3152_=_C3323( C3152 C3323 ) C3152_=_C3549( C3152 C3549 ) \nC3152_=_C3555( C3152 C3555 ) C3152_=_C3768( C3152 C3768 ) C3152_=_C3813( C3152 C3813 ) C3152_=_C3814( C3152 C3814 ) C3200_=_C3202( C3200 C3202 ) C3200_=_C3203( C3200 C3203 ) \nC3200_=_C3204( C3200 C3204 ) C3200_=_C3206( C3200 C3206 ) C3200_=_C3207( C3200 C3207 ) C3200_=_C3208( C3200 C3208 ) C3200_=_C3209( C3200 C3209 ) C3200_=_C3210( C3200 C3210 ) \nC3200_=_C3211( C3200 C3211 ) C3200_=_C3212( C3200 C3212 ) C3200_=_C3213(</w:t>
      </w:r>
    </w:p>
    <w:p>
      <w:pPr>
        <w:pStyle w:val="PreformattedText"/>
        <w:bidi w:val="0"/>
        <w:spacing w:before="0" w:after="0"/>
        <w:jc w:val="left"/>
        <w:rPr/>
      </w:pPr>
      <w:r>
        <w:rPr/>
        <w:t xml:space="preserve"> </w:t>
      </w:r>
      <w:r>
        <w:rPr/>
        <w:t>C3200 C3213 ) C3202_=_C3203( C3202 C3203 ) C3202_=_C3204( C3202 C3204 ) C3202_=_C3206( C3202 C3206 ) \nC3202_=_C3207( C3202 C3207 ) C3202_=_C3208( C3202 C3208 ) C3202_=_C3209( C3202 C3209 ) C3202_=_C3210( C3202 C3210 ) C3202_=_C3211( C3202 C3211 ) C3202_=_C3212( C3202 C3212 ) \nC3202_=_C3213( C3202 C3213 ) C3203_=_C3204( C3203 C3204 ) C3203_=_C3206( C3203 C3206 ) C3203_=_C3207( C3203 C3207 ) C3203_=_C3208( C3203 C3208 ) C3203_=_C3209( C3203 C3209 ) \nC3203_=_C3210( C3203 C3210 ) C3203_=_C3211( C3203 C3211 ) C3203_=_C3212( C3203 C3212 ) C3203_=_C3213( C3203 C3213 ) C3203_=_C3365( C3203 C3365 ) C3203_=_C3549( C3203 C3549 ) \nC3204_=_C3206( C3204 C3206 ) C3204_=_C3207( C3204 C3207 ) C3204_=_C3208( C3204 C3208 ) C3204_=_C3209( C3204 C3209 ) C3204_=_C3210( C3204 C3210 ) C3204_=_C3211( C3204 C3211 ) \nC3204_=_C3212( C3204 C3212 ) C3204_=_C3213( C3204 C3213 ) C3206_=_C3207( C3206 C3207 ) C3206_=_C3208( C3206 C3208 ) C3206_=_C3209( C3206 C3209 ) C3206_=_C3210( C3206 C3210 ) \nC3206_=_C3211( C3206 C3211 ) C3206_=_C3212( C3206 C3212 ) C3206_=_C3213( C3206 C3213 ) C3207_=_C3208( C3207 C3208 ) C3207_=_C3209( C3207 C3209 ) C3207_=_C3210( C3207 C3210 ) \nC3207_=_C3211( C3207 C3211 ) C3207_=_C3212( C3207 C3212 ) C3207_=_C3213( C3207 C3213 ) C3208_=_C3209( C3208 C3209 ) C3208_=_C3210( C3208 C3210 ) C3208_=_C3211( C3208 C3211 ) \nC3208_=_C3212( C3208 C3212 ) C3208_=_C3213( C3208 C3213 ) C3209_=_C3210( C3209 C3210 ) C3209_=_C3211( C3209 C3211 ) C3209_=_C3212( C3209 C3212 ) C3209_=_C3213( C3209 C3213 ) \nC3209_=_C3369( C3209 C3369 ) C3210_=_C3211( C3210 C3211 ) C3210_=_C3212( C3210 C3212 ) C3210_=_C3213( C3210 C3213 ) C3211_=_C3212( C3211 C3212 ) C3211_=_C3213( C3211 C3213 ) \nC3212_=_C3213( C3212 C3213 ) C3212_=_C3371( C3212 C3371 ) C3212_=_C3813( C3212 C3813 ) C3248_=_C3364( C3248 C3364 ) C3248_=_C3365( C3248 C3365 ) C3248_=_C3366( C3248 C3366 ) \nC3248_=_C3368( C3248 C3368 ) C3248_=_C3369( C3248 C3369 ) C3248_=_C3370( C3248 C3370 ) C3248_=_C3371( C3248 C3371 ) C3248_=_C3372( C3248 C3372 ) C3323_=_C3549( C3323 C3549 ) \nC3323_=_C3555( C3323 C3555 ) C3323_=_C3768( C3323 C3768 ) C3323_=_C3813( C3323 C3813 ) C3323_=_C3814( C3323 C3814 ) C3364_=_C3365( C3364 C3365 ) C3364_=_C3366( C3364 C3366 ) \nC3364_=_C3368( C3364 C3368 ) C3364_=_C3369( C3364 C3369 ) C3364_=_C3370( C3364 C3370 ) C3364_=_C3371( C3364 C3371 ) C3364_=_C3372( C3364 C3372 ) C3365_=_C3366( C3365 C3366 ) \nC3365_=_C3368( C3365 C3368 ) C3365_=_C3369( C3365 C3369 ) C3365_=_C3370( C3365 C3370 ) C3365_=_C3371( C3365 C3371 ) C3365_=_C3372( C3365 C3372 ) C3365_=_C3549( C3365 C3549 ) \nC3366_=_C3368( C3366 C3368 ) C3366_=_C3369( C3366 C3369 ) C3366_=_C3370( C3366 C3370 ) C3366_=_C3371( C3366 C3371 ) C3366_=_C3372( C3366 C3372 ) C3368_=_C3369( C3368 C3369 ) \nC3368_=_C3370( C3368 C3370 ) C3368_=_C3371( C3368 C3371 ) C3368_=_C3372( C3368 C3372 ) C3369_=_C3370( C3369 C3370 ) C3369_=_C3371( C3369 C3371 ) C3369_=_C3372( C3369 C3372 ) \nC3370_=_C3371( C3370 C3371 ) C3370_=_C3372( C3370 C3372 ) C3371_=_C3372( C3371 C3372 ) C3371_=_C3813( C3371 C3813 ) C3372_=_C3814( C3372 C3814 ) C3549_=_C3555( C3549 C3555 ) \nC3549_=_C3768( C3549 C3768 ) C3549_=_C3813( C3549 C3813 ) C3549_=_C3814( C3549 C3814 ) C3555_=_C3768( C3555 C3768 ) C3555_=_C3813( C3555 C3813 ) C3555_=_C3814( C3555 C3814 ) \nC3768_=_C3813( C3768 C3813 ) C3768_=_C3814( C3768 C3814 ) C3813_=_C3814( C3813 C3814 ) "];92-&gt;126[label="178: C109 C150 C189 C205 C238 \nC251 C303 C381 C474 C620 C633 \nC634 C636 C637 C639 C641 C642 \nC643 C644 C645 C646 C647 C648 \nC651 C652 C654 C655 C656 C657 \nC658 C659 C687 C688 C690 C691 \nC693 C695 C696 C697 C698 C699 \nC700 C701 C702 C704 C705 C706 \nC707 C708 C709 C710 C711 C738 \nC843 C846 C848 C856 C887 C932 \nC933 C934 C935 C937 C939 C940 \nC941 C942 C943 C944 C945 C946 \nC947 C948 C949 C950 C951 C953 \nC954 C1016 C1019 C1025 C1062 C1065 \nC1093 C1109 C1116 C1182 C1218 C1232 \nC1256 C1445 C1484 C1610 C1616 C1631 \nC1632 C1633 C1634 C1635 C1636 C1637 \nC1639 C1640 C1641 C1642 C1643 C1644 \nC1658 C1758 C1797 C1798 C1802 C1925 \nC2003 C2004 C2005 C2006 C2007 C2008 \nC2010 C2011 C2012 C2013 C2014 C2016 \nC2017 C2018 C2019 C2050 C2231 C2380 \nC2428 C2431 C2436 C2448 C2450 C2457 \nC2495 C2519 C2531 C2615 C2625 C2627 \nC2633 C2655 C2858 C2922 C2979 C3063 \nC3107 C3152 C3200 C3202 C3203 C3204 \nC3206 C3207 C3208 C3209 C3210 C3211 \nC3212 C3213 C3248 C3323 C3364 C3365 \nC3366 C3368 C3369 C3370 C3371 C3372 \nC3549 C3555 C3768 C3813 C3814 \n2045: C109_=_C150 ,C109_=_C189 ,C109_=_C205 ,C109_=_C238 ,C109_=_C251 ,\nC109_=_C303 ,C109_=_C846 ,C109_=_C1182 ,C109_=_C1631 ,C109_=_C1632 ,C109_=_C1633 ,\nC109_=_C1634 ,C109_=_C1635 ,C109_=_C1636 ,C109_=_C1637 ,C109_=_C1639 ,C109_=_C1640 ,\nC109_=_C1641 ,C109_=_C1642 ,C109_=_C1643 ,C109_=_C1644 ,C150_=_C189 ,C150_=_C205 ,\nC150_=_C238 ,C150_=_C251 ,C150_=_C303 ,C150_=_C846 ,C150_=_C1182 ,C150_=_C1631 ,\nC150_=_C1632 ,C150_=_C1633 ,C150_=_C1634 ,C150_=_C1635 ,C150_=_C1636 ,C150_=_C1637 ,\nC150_=_C1639 ,C150_=_C1640 ,C150_=_C1641 ,C150_=_C1642 ,C150_=_C1643 ,C150_=_C1644 ,\nC189_=_C205 ,C189_=_C238 ,C189_=_C251 ,C189_=_C303 ,C189_=_C846 ,C189_=_C1182 ,\nC189_=_C1631 ,C189_=_C1632 ,C189_=_C1633 ,C189_=_C1634 ,C189_=_C1635 ,C189_=_C1636 ,\nC189_=_C1637 ,C189_=_C1639 ,C189_=_C1640 ,C189_=_C1641 ,C189_=_C1642 ,C189_=_C1643 ,\nC189_=_C1644 ,C205_=_C238 ,C205_=_C251 ,C205_=_C303 ,C205_=_C846 ,C205_=_C1182 ,\nC205_=_C1631 ,C205_=_C1632 ,C205_=_C1633 ,C205_=_C1634 ,C205_=_C1635 ,C205_=_C1636 ,\nC205_=_C1637 ,C205_=_C1639 ,C205_=_C1640 ,C205_=_C1641 ,C205_=_C1642 ,C205_=_C1643 ,\nC205_=_C1644 ,C238_=_C251 ,C238_=_C303 ,C238_=_C846 ,C238_=_C1182 ,C238_=_C1631 ,\nC238_=_C1632 ,C238_=_C1633 ,C238_=_C1634 ,C238_=_C1635 ,C238_=_C1636 ,C238_=_C1637 ,\nC238_=_C1639 ,C238_=_C1640 ,C238_=_C1641 ,C238_=_C1642 ,C238_=_C1643 ,C238_=_C1644 ,\nC251_=_C303 ,C251_=_C846 ,C251_=_C1182 ,C251_=_C1631 ,C251_=_C1632 ,C251_=_C1633 ,\nC251_=_C1634 ,C251_=_C1635 ,C251_=_C1636 ,C251_=_C1637 ,C251_=_C1639 ,C251_=_C1640 ,\nC251_=_C1641 ,C251_=_C1642 ,C251_=_C1643 ,C251_=_C1644 ,C303_=_C846 ,C303_=_C1182 ,\nC303_=_C1631 ,C303_=_C1632 ,C303_=_C1633 ,C303_=_C1634 ,C303_=_C1635 ,C303_=_C1636 ,\nC303_=_C1637 ,C303_=_C1639 ,C303_=_C1640 ,C303_=_C1641 ,C303_=_C1642 ,C303_=_C1643 ,\nC303_=_C1644 ,C381_=_C620 ,C381_=_C1019 ,C381_=_C1065 ,C381_=_C1093 ,C381_=_C1218 ,\nC381_=_C1758 ,C381_=_C1798 ,C381_=_C1925 ,C381_=_C2050 ,C381_=_C2380 ,C381_=_C2431 ,\nC381_=_C2450 ,C381_=_C2627 ,C381_=_C2858 ,C381_=_C3107 ,C381_=_C3248 ,C381_=_C3364 ,\nC381_=_C3365 ,C381_=_C3366 ,C381_=_C3368 ,C381_=_C3369 ,C381_=_C3370 ,C381_=_C3371 ,\nC381_=_C3372 ,C474_=_C687 ,C474_=_C688 ,C474_=_C690 ,C474_=_C691 ,C474_=_C693 ,\nC474_=_C695 ,C474_=_C696 ,C474_=_C697 ,C474_=_C698 ,C474_=_C699 ,C474_=_C700 ,\nC474_=_C701 ,C474_=_C702 ,C474_=_C704 ,C474_=_C705 ,C474_=_C706 ,C474_=_C707 ,\nC474_=_C708 ,C474_=_C709 ,C474_=_C710 ,C474_=_C711 ,C620_=_C1019 ,C620_=_C1065 ,\nC620_=_C1093 ,C620_=_C1218 ,C620_=_C1758 ,C620_=_C1798 ,C620_=_C1925 ,C620_=_C2050 ,\nC620_=_C2380 ,C620_=_C2431 ,C620_=_C2450 ,C620_=_C2627 ,C620_=_C2858 ,C620_=_C3107 ,\nC620_=_C3248 ,C620_=_C3364 ,C620_=_C3365 ,C620_=_C3366 ,C620_=_C3368 ,C620_=_C3369 ,\nC620_=_C3370 ,C620_=_C3371 ,C620_=_C3372 ,C633_=_C634 ,C633_=_C636 ,C633_=_C637 ,\nC633_=_C639 ,C633_=_C641 ,C633_=_C642 ,C633_=_C643 ,C633_=_C644 ,C633_=_C645 ,\nC633_=_C646 ,C633_=_C647 ,C633_=_C648 ,C633_=_C651 ,C633_=_C652 ,C633_=_C654 ,\nC633_=_C655 ,C633_=_C656 ,C633_=_C657 ,C633_=_C658 ,C633_=_C659 ,C634_=_C636 ,\nC634_=_C637 ,C634_=_C639 ,C634_=_C641 ,C634_=_C642 ,C634_=_C643 ,C634_=_C644 ,\nC634_=_C645 ,C634_=_C646 ,C634_=_C647 ,C634_=_C648 ,C634_=_C651 ,C634_=_C652 ,\nC634_=_C654 ,C634_=_C655 ,C634_=_C656 ,C634_=_C657 ,C634_=_C658 ,C634_=_C659 ,\nC634_=_C688 ,C634_=_C843 ,C634_=_C846 ,C634_=_C848 ,C634_=_C856 ,C636_=_C637 ,\nC636_=_C639 ,C636_=_C641 ,C636_=_C642 ,C636_=_C643 ,C636_=_C644 ,C636_=_C645 ,\nC636_=_C646 ,C636_=_C647 ,C636_=_C648 ,C636_=_C651 ,C636_=_C652 ,C636_=_C654 ,\nC636_=_C655 ,C636_=_C656 ,C636_=_C657 ,C636_=_C658 ,C636_=_C659 ,C636_=_C1016 ,\nC636_=_C1019 ,C636_=_C1025 ,C637_=_C639 ,C637_=_C641 ,C637_=_C642 ,C637_=_C643 ,\nC637_=_C644 ,C637_=_C645 ,C637_=_C646 ,C637_=_C647 ,C637_=_C648 ,C637_=_C651 ,\nC637_=_C652 ,C637_=_C654 ,C637_=_C655 ,C637_=_C656 ,C637_=_C657 ,C637_=_C658 ,\nC637_=_C659 ,C639_=_C641 ,C639_=_C642 ,C639_=_C643 ,C639_=_C644 ,C639_=_C645 ,\nC639_=_C646 ,C639_=_C647 ,C639_=_C648 ,C639_=_C651 ,C639_=_C652 ,C639_=_C654 ,\nC639_=_C655 ,C639_=_C656 ,C639_=_C657 ,C639_=_C658 ,C639_=_C659 ,C639_=_C1797 ,\nC639_=_C1798 ,C639_=_C1802 ,C641_=_C642 ,C641_=_C643 ,C641_=_C644 ,C641_=_C645 ,\nC641_=_C646 ,C641_=_C647 ,C641_=_C648 ,C641_=_C651 ,C641_=_C652 ,C641_=_C654 ,\nC641_=_C655 ,C641_=_C656 ,C641_=_C657 ,C641_=_C658 ,C641_=_C659 ,C642_=_C643 ,\nC642_=_C644 ,C642_=_C645 ,C642_=_C646 ,C642_=_C647 ,C642_=_C648 ,C642_=_C651 ,\nC642_=_C652 ,C642_=_C654 ,C642_=_C655 ,C642_=_C656 ,C642_=_C657 ,C642_=_C658 ,\nC642_=_C659 ,C642_=_C2428 ,C642_=_C2431 ,C642_=_C2436 ,C643_=_C644 ,C643_=_C645 ,\nC643_=_C646 ,C643_=_C647 ,C643_=_C648 ,C643_=_C651 ,C643_=_C652 ,C643_=_C654 ,\nC643_=_C655 ,C643_=_C656 ,C643_=_C657 ,C643_=_C658 ,C643_=_C659 ,C643_=_C2448 ,\nC643_=_C2450 ,C643_=_C2457 ,C644_=_C645 ,C644_=_C646 ,C644_=_C647 ,C644_=_C648 ,\nC644_=_C651 ,C644_=_C652 ,C644_=_C654 ,C644_=_C655 ,C644_=_C656 ,C644_=_C657 ,\nC644_=_C658 ,C644_=_C659 ,C644_=_C696 ,C644_=_C943 ,C644_=_C1632 ,C644_=_C2006 ,\nC644_=_C2519 ,C645_=_C646 ,C645_=_C647 ,C645_=_C648 ,C645_=_C651 ,C645_=_C652 ,\nC645_=_C654 ,C645_=_C655 ,C645_=_C656 ,C645_=_C657 ,C645_=_C658 ,C645_=_C659 ,\nC645_=_C2615 ,C646_=_C647 ,C646_=_C648 ,C646_=_C651 ,C646_=_C652 ,C646_=_C654 ,\nC646_=_C655 ,C646_=_C656 ,C646_=_C657 ,C646_=_C658 ,C646_=_C659 ,C646_=_C2625 ,\nC646_=_C2627 ,C646_=_C2633 ,C647_=_C648 ,C647_=_C651 ,C647_=_C652 ,C647_=_C654 ,\nC647_=_C655 ,C647_=_C656 ,C647_=_C657 ,C647_=_C658 ,C647_=_C659 ,C648_=_C651 ,\nC648_=_C652 ,C648_=_C654 ,C648_=_C655</w:t>
      </w:r>
    </w:p>
    <w:p>
      <w:pPr>
        <w:pStyle w:val="PreformattedText"/>
        <w:bidi w:val="0"/>
        <w:spacing w:before="0" w:after="0"/>
        <w:jc w:val="left"/>
        <w:rPr/>
      </w:pPr>
      <w:r>
        <w:rPr/>
        <w:t xml:space="preserve"> </w:t>
      </w:r>
      <w:r>
        <w:rPr/>
        <w:t>,C648_=_C656 ,C648_=_C657 ,C648_=_C658 ,\nC648_=_C659 ,C651_=_C652 ,C651_=_C654 ,C651_=_C655 ,C651_=_C656 ,C651_=_C657 ,\nC651_=_C658 ,C651_=_C659 ,C651_=_C3203 ,C651_=_C3365 ,C651_=_C3549 ,C652_=_C654 ,\nC652_=_C655 ,C652_=_C656 ,C652_=_C657 ,C652_=_C658 ,C652_=_C659 ,C652_=_C701 ,\nC652_=_C948 ,C652_=_C1636 ,C652_=_C2011 ,C652_=_C3555 ,C654_=_C655 ,C654_=_C656 ,\nC654_=_C657 ,C654_=_C658 ,C654_=_C659 ,C655_=_C656 ,C655_=_C657 ,C655_=_C658 ,\nC655_=_C659 ,C656_=_C657 ,C656_=_C658 ,C656_=_C659 ,C657_=_C658 ,C657_=_C659 ,\nC658_=_C659 ,C658_=_C3212 ,C658_=_C3371 ,C658_=_C3813 ,C659_=_C711 ,C659_=_C954 ,\nC659_=_C1644 ,C659_=_C2019 ,C659_=_C3372 ,C659_=_C3814 ,C687_=_C688 ,C687_=_C690 ,\nC687_=_C691 ,C687_=_C693 ,C687_=_C695 ,C687_=_C696 ,C687_=_C697 ,C687_=_C698 ,\nC687_=_C699 ,C687_=_C700 ,C687_=_C701 ,C687_=_C702 ,C687_=_C704 ,C687_=_C705 ,\nC687_=_C706 ,C687_=_C707 ,C687_=_C708 ,C687_=_C709 ,C687_=_C710 ,C687_=_C711 ,\nC688_=_C690 ,C688_=_C691 ,C688_=_C693 ,C688_=_C695 ,C688_=_C696 ,C688_=_C697 ,\nC688_=_C698 ,C688_=_C699 ,C688_=_C700 ,C688_=_C701 ,C688_=_C702 ,C688_=_C704 ,\nC688_=_C705 ,C688_=_C706 ,C688_=_C707 ,C688_=_C708 ,C688_=_C709 ,C688_=_C710 ,\nC688_=_C711 ,C688_=_C843 ,C688_=_C846 ,C688_=_C848 ,C688_=_C856 ,C690_=_C691 ,\nC690_=_C693 ,C690_=_C695 ,C690_=_C696 ,C690_=_C697 ,C690_=_C698 ,C690_=_C699 ,\nC690_=_C700 ,C690_=_C701 ,C690_=_C702 ,C690_=_C704 ,C690_=_C705 ,C690_=_C706 ,\nC690_=_C707 ,C690_=_C708 ,C690_=_C709 ,C690_=_C710 ,C690_=_C711 ,C690_=_C1062 ,\nC690_=_C1065 ,C691_=_C693 ,C691_=_C695 ,C691_=_C696 ,C691_=_C697 ,C691_=_C698 ,\nC691_=_C699 ,C691_=_C700 ,C691_=_C701 ,C691_=_C702 ,C691_=_C704 ,C691_=_C705 ,\nC691_=_C706 ,C691_=_C707 ,C691_=_C708 ,C691_=_C709 ,C691_=_C710 ,C691_=_C711 ,\nC691_=_C1182 ,C693_=_C695 ,C693_=_C696 ,C693_=_C697 ,C693_=_C698 ,C693_=_C699 ,\nC693_=_C700 ,C693_=_C701 ,C693_=_C702 ,C693_=_C704 ,C693_=_C705 ,C693_=_C706 ,\nC693_=_C707 ,C693_=_C708 ,C693_=_C709 ,C693_=_C710 ,C693_=_C711 ,C695_=_C696 ,\nC695_=_C697 ,C695_=_C698 ,C695_=_C699 ,C695_=_C700 ,C695_=_C701 ,C695_=_C702 ,\nC695_=_C704 ,C695_=_C705 ,C695_=_C706 ,C695_=_C707 ,C695_=_C708 ,C695_=_C709 ,\nC695_=_C710 ,C695_=_C711 ,C695_=_C1631 ,C696_=_C697 ,C696_=_C698 ,C696_=_C699 ,\nC696_=_C700 ,C696_=_C701 ,C696_=_C702 ,C696_=_C704 ,C696_=_C705 ,C696_=_C706 ,\nC696_=_C707 ,C696_=_C708 ,C696_=_C709 ,C696_=_C710 ,C696_=_C711 ,C696_=_C943 ,\nC696_=_C1632 ,C696_=_C2006 ,C696_=_C2519 ,C697_=_C698 ,C697_=_C699 ,C697_=_C700 ,\nC697_=_C701 ,C697_=_C702 ,C697_=_C704 ,C697_=_C705 ,C697_=_C706 ,C697_=_C707 ,\nC697_=_C708 ,C697_=_C709 ,C697_=_C710 ,C697_=_C711 ,C697_=_C1634 ,C698_=_C699 ,\nC698_=_C700 ,C698_=_C701 ,C698_=_C702 ,C698_=_C704 ,C698_=_C705 ,C698_=_C706 ,\nC698_=_C707 ,C698_=_C708 ,C698_=_C709 ,C698_=_C710 ,C698_=_C711 ,C698_=_C1635 ,\nC699_=_C700 ,C699_=_C701 ,C699_=_C702 ,C699_=_C704 ,C699_=_C705 ,C699_=_C706 ,\nC699_=_C707 ,C699_=_C708 ,C699_=_C709 ,C699_=_C710 ,C699_=_C711 ,C700_=_C701 ,\nC700_=_C702 ,C700_=_C704 ,C700_=_C705 ,C700_=_C706 ,C700_=_C707 ,C700_=_C708 ,\nC700_=_C709 ,C700_=_C710 ,C700_=_C711 ,C701_=_C702 ,C701_=_C704 ,C701_=_C705 ,\nC701_=_C706 ,C701_=_C707 ,C701_=_C708 ,C701_=_C709 ,C701_=_C710 ,C701_=_C711 ,\nC701_=_C948 ,C701_=_C1636 ,C701_=_C2011 ,C701_=_C3555 ,C702_=_C704 ,C702_=_C705 ,\nC702_=_C706 ,C702_=_C707 ,C702_=_C708 ,C702_=_C709 ,C702_=_C710 ,C702_=_C711 ,\nC702_=_C950 ,C702_=_C2013 ,C704_=_C705 ,C704_=_C706 ,C704_=_C707 ,C704_=_C708 ,\nC704_=_C709 ,C704_=_C710 ,C704_=_C711 ,C705_=_C706 ,C705_=_C707 ,C705_=_C708 ,\nC705_=_C709 ,C705_=_C710 ,C705_=_C711 ,C705_=_C1640 ,C706_=_C707 ,C706_=_C708 ,\nC706_=_C709 ,C706_=_C710 ,C706_=_C711 ,C706_=_C1641 ,C707_=_C708 ,C707_=_C709 ,\nC707_=_C710 ,C707_=_C711 ,C708_=_C709 ,C708_=_C710 ,C708_=_C711 ,C708_=_C1642 ,\nC709_=_C710 ,C709_=_C711 ,C709_=_C3211 ,C710_=_C711 ,C710_=_C1643 ,C711_=_C954 ,\nC711_=_C1644 ,C711_=_C2019 ,C711_=_C3372 ,C711_=_C3814 ,C738_=_C843 ,C738_=_C932 ,\nC738_=_C933 ,C738_=_C934 ,C738_=_C935 ,C738_=_C937 ,C738_=_C939 ,C738_=_C940 ,\nC738_=_C941 ,C738_=_C942 ,C738_=_C943 ,C738_=_C944 ,C738_=_C945 ,C738_=_C946 ,\nC738_=_C947 ,C738_=_C948 ,C738_=_C949 ,C738_=_C950 ,C738_=_C951 ,C738_=_C953 ,\nC738_=_C954 ,C843_=_C846 ,C843_=_C848 ,C843_=_C856 ,C843_=_C932 ,C843_=_C933 ,\nC843_=_C934 ,C843_=_C935 ,C843_=_C937 ,C843_=_C939 ,C843_=_C940 ,C843_=_C941 ,\nC843_=_C942 ,C843_=_C943 ,C843_=_C944 ,C843_=_C945 ,C843_=_C946 ,C843_=_C947 ,\nC843_=_C948 ,C843_=_C949 ,C843_=_C950 ,C843_=_C951 ,C843_=_C953 ,C843_=_C954 ,\nC846_=_C848 ,C846_=_C856 ,C846_=_C1182 ,C846_=_C1631 ,C846_=_C1632 ,C846_=_C1633 ,\nC846_=_C1634 ,C846_=_C1635 ,C846_=_C1636 ,C846_=_C1637 ,C846_=_C1639 ,C846_=_C1640 ,\nC846_=_C1641 ,C846_=_C1642 ,C846_=_C1643 ,C846_=_C1644 ,C848_=_C856 ,C848_=_C1109 ,\nC848_=_C1232 ,C848_=_C1256 ,C848_=_C1445 ,C848_=_C1610 ,C848_=_C2003 ,C848_=_C2004 ,\nC848_=_C2005 ,C848_=_C2006 ,C848_=_C2007 ,C848_=_C2008 ,C848_=_C2010 ,C848_=_C2011 ,\nC848_=_C2012 ,C848_=_C2013 ,C848_=_C2014 ,C848_=_C2016 ,C848_=_C2017 ,C848_=_C2018 ,\nC848_=_C2019 ,C856_=_C887 ,C856_=_C1025 ,C856_=_C1484 ,C856_=_C1658 ,C856_=_C1802 ,\nC856_=_C2231 ,C856_=_C2436 ,C856_=_C2457 ,C856_=_C2519 ,C856_=_C2615 ,C856_=_C2633 ,\nC856_=_C2979 ,C856_=_C3063 ,C856_=_C3152 ,C856_=_C3323 ,C856_=_C3549 ,C856_=_C3555 ,\nC856_=_C3768 ,C856_=_C3813 ,C856_=_C3814 ,C887_=_C1025 ,C887_=_C1484 ,C887_=_C1658 ,\nC887_=_C1802 ,C887_=_C2231 ,C887_=_C2436 ,C887_=_C2457 ,C887_=_C2519 ,C887_=_C2615 ,\nC887_=_C2633 ,C887_=_C2979 ,C887_=_C3063 ,C887_=_C3152 ,C887_=_C3323 ,C887_=_C3549 ,\nC887_=_C3555 ,C887_=_C3768 ,C887_=_C3813 ,C887_=_C3814 ,C932_=_C933 ,C932_=_C934 ,\nC932_=_C935 ,C932_=_C937 ,C932_=_C939 ,C932_=_C940 ,C932_=_C941 ,C932_=_C942 ,\nC932_=_C943 ,C932_=_C944 ,C932_=_C945 ,C932_=_C946 ,C932_=_C947 ,C932_=_C948 ,\nC932_=_C949 ,C932_=_C950 ,C932_=_C951 ,C932_=_C953 ,C932_=_C954 ,C932_=_C1232 ,\nC933_=_C934 ,C933_=_C935 ,C933_=_C937 ,C933_=_C939 ,C933_=_C940 ,C933_=_C941 ,\nC933_=_C942 ,C933_=_C943 ,C933_=_C944 ,C933_=_C945 ,C933_=_C946 ,C933_=_C947 ,\nC933_=_C948 ,C933_=_C949 ,C933_=_C950 ,C933_=_C951 ,C933_=_C953 ,C933_=_C954 ,\nC933_=_C1256 ,C934_=_C935 ,C934_=_C937 ,C934_=_C939 ,C934_=_C940 ,C934_=_C941 ,\nC934_=_C942 ,C934_=_C943 ,C934_=_C944 ,C934_=_C945 ,C934_=_C946 ,C934_=_C947 ,\nC934_=_C948 ,C934_=_C949 ,C934_=_C950 ,C934_=_C951 ,C934_=_C953 ,C934_=_C954 ,\nC935_=_C937 ,C935_=_C939 ,C935_=_C940 ,C935_=_C941 ,C935_=_C942 ,C935_=_C943 ,\nC935_=_C944 ,C935_=_C945 ,C935_=_C946 ,C935_=_C947 ,C935_=_C948 ,C935_=_C949 ,\nC935_=_C950 ,C935_=_C951 ,C935_=_C953 ,C935_=_C954 ,C935_=_C1445 ,C937_=_C939 ,\nC937_=_C940 ,C937_=_C941 ,C937_=_C942 ,C937_=_C943 ,C937_=_C944 ,C937_=_C945 ,\nC937_=_C946 ,C937_=_C947 ,C937_=_C948 ,C937_=_C949 ,C937_=_C950 ,C937_=_C951 ,\nC937_=_C953 ,C937_=_C954 ,C939_=_C940 ,C939_=_C941 ,C939_=_C942 ,C939_=_C943 ,\nC939_=_C944 ,C939_=_C945 ,C939_=_C946 ,C939_=_C947 ,C939_=_C948 ,C939_=_C949 ,\nC939_=_C950 ,C939_=_C951 ,C939_=_C953 ,C939_=_C954 ,C939_=_C2003 ,C940_=_C941 ,\nC940_=_C942 ,C940_=_C943 ,C940_=_C944 ,C940_=_C945 ,C940_=_C946 ,C940_=_C947 ,\nC940_=_C948 ,C940_=_C949 ,C940_=_C950 ,C940_=_C951 ,C940_=_C953 ,C940_=_C954 ,\nC941_=_C942 ,C941_=_C943 ,C941_=_C944 ,C941_=_C945 ,C941_=_C946 ,C941_=_C947 ,\nC941_=_C948 ,C941_=_C949 ,C941_=_C950 ,C941_=_C951 ,C941_=_C953 ,C941_=_C954 ,\nC941_=_C2004 ,C942_=_C943 ,C942_=_C944 ,C942_=_C945 ,C942_=_C946 ,C942_=_C947 ,\nC942_=_C948 ,C942_=_C949 ,C942_=_C950 ,C942_=_C951 ,C942_=_C953 ,C942_=_C954 ,\nC942_=_C2005 ,C943_=_C944 ,C943_=_C945 ,C943_=_C946 ,C943_=_C947 ,C943_=_C948 ,\nC943_=_C949 ,C943_=_C950 ,C943_=_C951 ,C943_=_C953 ,C943_=_C954 ,C943_=_C1632 ,\nC943_=_C2006 ,C943_=_C2519 ,C944_=_C945 ,C944_=_C946 ,C944_=_C947 ,C944_=_C948 ,\nC944_=_C949 ,C944_=_C950 ,C944_=_C951 ,C944_=_C953 ,C944_=_C954 ,C945_=_C946 ,\nC945_=_C947 ,C945_=_C948 ,C945_=_C949 ,C945_=_C950 ,C945_=_C951 ,C945_=_C953 ,\nC945_=_C954 ,C946_=_C947 ,C946_=_C948 ,C946_=_C949 ,C946_=_C950 ,C946_=_C951 ,\nC946_=_C953 ,C946_=_C954 ,C947_=_C948 ,C947_=_C949 ,C947_=_C950 ,C947_=_C951 ,\nC947_=_C953 ,C947_=_C954 ,C947_=_C2010 ,C947_=_C3248 ,C948_=_C949 ,C948_=_C950 ,\nC948_=_C951 ,C948_=_C953 ,C948_=_C954 ,C948_=_C1636 ,C948_=_C2011 ,C948_=_C3555 ,\nC949_=_C950 ,C949_=_C951 ,C949_=_C953 ,C949_=_C954 ,C949_=_C2012 ,C950_=_C951 ,\nC950_=_C953 ,C950_=_C954 ,C950_=_C2013 ,C951_=_C953 ,C951_=_C954 ,C951_=_C2014 ,\nC951_=_C3204 ,C953_=_C954 ,C954_=_C1644 ,C954_=_C2019 ,C954_=_C3372 ,C954_=_C3814 ,\nC1016_=_C1019 ,C1016_=_C1025 ,C1016_=_C1062 ,C1016_=_C1116 ,C1016_=_C1616 ,C1016_=_C1797 ,\nC1016_=_C2428 ,C1016_=_C2448 ,C1016_=_C2495 ,C1016_=_C2531 ,C1016_=_C2625 ,C1016_=_C2655 ,\nC1016_=_C2922 ,C1016_=_C3200 ,C1016_=_C3202 ,C1016_=_C3203 ,C1016_=_C3204 ,C1016_=_C3206 ,\nC1016_=_C3207 ,C1016_=_C3208 ,C1016_=_C3209 ,C1016_=_C3210 ,C1016_=_C3211 ,C1016_=_C3212 ,\nC1016_=_C3213 ,C1019_=_C1025 ,C1019_=_C1065 ,C1019_=_C1093 ,C1019_=_C1218 ,C1019_=_C1758 ,\nC1019_=_C1798 ,C1019_=_C1925 ,C1019_=_C2050 ,C1019_=_C2380 ,C1019_=_C2431 ,C1019_=_C2450 ,\nC1019_=_C2627 ,C1019_=_C2858 ,C1019_=_C3107 ,C1019_=_C3248 ,C1019_=_C3364 ,C1019_=_C3365 ,\nC1019_=_C3366 ,C1019_=_C3368 ,C1019_=_C3369 ,C1019_=_C3370 ,C1019_=_C3371 ,C1019_=_C3372 ,\nC1025_=_C1484 ,C1025_=_C1658 ,C1025_=_C1802 ,C1025_=_C2231 ,C1025_=_C2436 ,C1025_=_C2457 ,\nC1025_=_C2519 ,C1025_=_C2615 ,C1025_=_C2633 ,C1025_=_C2979 ,C1025_=_C3063 ,C1025_=_C3152 ,\nC1025_=_C3323 ,C1025_=_C3549 ,C1025_=_C3555 ,C1025_=_C3768 ,C1025_=_C3813 ,C1025_=_C3814 ,\nC1062_=_C1065 ,C1062_=_C1116 ,C1062_=_C1616 ,C1062_=_C1797 ,C1062_=_C2428 ,C1062_=_C2448 ,\nC1062_=_C2495 ,C1062_=_C2531 ,C1062_=_C2625 ,C1062_=_C2655 ,C1062_=_C2922 ,C1062_=_C3200 ,\nC1062_=_C3202 ,C1062_=_C3203 ,C1062_=_C3204 ,C1062_=_C3206 ,C1062_=_C3207 ,C1062_=_C3208 ,\nC1062_=_C3209 ,C1062_=_C3210 ,C1062_=_C3211 ,C1062_=_C3212 ,C1062_=_C3213 ,C1065_=_C1093 ,\nC1065_=_C1218 ,C1065_=_C1758 ,C1065_=_C1798 ,C1065_=_C1925 ,C1065_=_C2050 ,C1065_=_C2380 ,\nC1065_=_C2431 ,C1065_=_C2450</w:t>
      </w:r>
    </w:p>
    <w:p>
      <w:pPr>
        <w:pStyle w:val="PreformattedText"/>
        <w:bidi w:val="0"/>
        <w:spacing w:before="0" w:after="0"/>
        <w:jc w:val="left"/>
        <w:rPr/>
      </w:pPr>
      <w:r>
        <w:rPr/>
        <w:t xml:space="preserve"> </w:t>
      </w:r>
      <w:r>
        <w:rPr/>
        <w:t>,C1065_=_C2627 ,C1065_=_C2858 ,C1065_=_C3107 ,C1065_=_C3248 ,\nC1065_=_C3364 ,C1065_=_C3365 ,C1065_=_C3366 ,C1065_=_C3368 ,C1065_=_C3369 ,C1065_=_C3370 ,\nC1065_=_C3371 ,C1065_=_C3372 ,C1093_=_C1218 ,C1093_=_C1758 ,C1093_=_C1798 ,C1093_=_C1925 ,\nC1093_=_C2050 ,C1093_=_C2380 ,C1093_=_C2431 ,C1093_=_C2450 ,C1093_=_C2627 ,C1093_=_C2858 ,\nC1093_=_C3107 ,C1093_=_C3248 ,C1093_=_C3364 ,C1093_=_C3365 ,C1093_=_C3366 ,C1093_=_C3368 ,\nC1093_=_C3369 ,C1093_=_C3370 ,C1093_=_C3371 ,C1093_=_C3372 ,C1109_=_C1116 ,C1109_=_C1232 ,\nC1109_=_C1256 ,C1109_=_C1445 ,C1109_=_C1610 ,C1109_=_C2003 ,C1109_=_C2004 ,C1109_=_C2005 ,\nC1109_=_C2006 ,C1109_=_C2007 ,C1109_=_C2008 ,C1109_=_C2010 ,C1109_=_C2011 ,C1109_=_C2012 ,\nC1109_=_C2013 ,C1109_=_C2014 ,C1109_=_C2016 ,C1109_=_C2017 ,C1109_=_C2018 ,C1109_=_C2019 ,\nC1116_=_C1616 ,C1116_=_C1797 ,C1116_=_C2428 ,C1116_=_C2448 ,C1116_=_C2495 ,C1116_=_C2531 ,\nC1116_=_C2625 ,C1116_=_C2655 ,C1116_=_C2922 ,C1116_=_C3200 ,C1116_=_C3202 ,C1116_=_C3203 ,\nC1116_=_C3204 ,C1116_=_C3206 ,C1116_=_C3207 ,C1116_=_C3208 ,C1116_=_C3209 ,C1116_=_C3210 ,\nC1116_=_C3211 ,C1116_=_C3212 ,C1116_=_C3213 ,C1182_=_C1631 ,C1182_=_C1632 ,C1182_=_C1633 ,\nC1182_=_C1634 ,C1182_=_C1635 ,C1182_=_C1636 ,C1182_=_C1637 ,C1182_=_C1639 ,C1182_=_C1640 ,\nC1182_=_C1641 ,C1182_=_C1642 ,C1182_=_C1643 ,C1182_=_C1644 ,C1218_=_C1758 ,C1218_=_C1798 ,\nC1218_=_C1925 ,C1218_=_C2050 ,C1218_=_C2380 ,C1218_=_C2431 ,C1218_=_C2450 ,C1218_=_C2627 ,\nC1218_=_C2858 ,C1218_=_C3107 ,C1218_=_C3248 ,C1218_=_C3364 ,C1218_=_C3365 ,C1218_=_C3366 ,\nC1218_=_C3368 ,C1218_=_C3369 ,C1218_=_C3370 ,C1218_=_C3371 ,C1218_=_C3372 ,C1232_=_C1256 ,\nC1232_=_C1445 ,C1232_=_C1610 ,C1232_=_C2003 ,C1232_=_C2004 ,C1232_=_C2005 ,C1232_=_C2006 ,\nC1232_=_C2007 ,C1232_=_C2008 ,C1232_=_C2010 ,C1232_=_C2011 ,C1232_=_C2012 ,C1232_=_C2013 ,\nC1232_=_C2014 ,C1232_=_C2016 ,C1232_=_C2017 ,C1232_=_C2018 ,C1232_=_C2019 ,C1256_=_C1445 ,\nC1256_=_C1610 ,C1256_=_C2003 ,C1256_=_C2004 ,C1256_=_C2005 ,C1256_=_C2006 ,C1256_=_C2007 ,\nC1256_=_C2008 ,C1256_=_C2010 ,C1256_=_C2011 ,C1256_=_C2012 ,C1256_=_C2013 ,C1256_=_C2014 ,\nC1256_=_C2016 ,C1256_=_C2017 ,C1256_=_C2018 ,C1256_=_C2019 ,C1445_=_C1610 ,C1445_=_C2003 ,\nC1445_=_C2004 ,C1445_=_C2005 ,C1445_=_C2006 ,C1445_=_C2007 ,C1445_=_C2008 ,C1445_=_C2010 ,\nC1445_=_C2011 ,C1445_=_C2012 ,C1445_=_C2013 ,C1445_=_C2014 ,C1445_=_C2016 ,C1445_=_C2017 ,\nC1445_=_C2018 ,C1445_=_C2019 ,C1484_=_C1658 ,C1484_=_C1802 ,C1484_=_C2231 ,C1484_=_C2436 ,\nC1484_=_C2457 ,C1484_=_C2519 ,C1484_=_C2615 ,C1484_=_C2633 ,C1484_=_C2979 ,C1484_=_C3063 ,\nC1484_=_C3152 ,C1484_=_C3323 ,C1484_=_C3549 ,C1484_=_C3555 ,C1484_=_C3768 ,C1484_=_C3813 ,\nC1484_=_C3814 ,C1610_=_C1616 ,C1610_=_C2003 ,C1610_=_C2004 ,C1610_=_C2005 ,C1610_=_C2006 ,\nC1610_=_C2007 ,C1610_=_C2008 ,C1610_=_C2010 ,C1610_=_C2011 ,C1610_=_C2012 ,C1610_=_C2013 ,\nC1610_=_C2014 ,C1610_=_C2016 ,C1610_=_C2017 ,C1610_=_C2018 ,C1610_=_C2019 ,C1616_=_C1797 ,\nC1616_=_C2428 ,C1616_=_C2448 ,C1616_=_C2495 ,C1616_=_C2531 ,C1616_=_C2625 ,C1616_=_C2655 ,\nC1616_=_C2922 ,C1616_=_C3200 ,C1616_=_C3202 ,C1616_=_C3203 ,C1616_=_C3204 ,C1616_=_C3206 ,\nC1616_=_C3207 ,C1616_=_C3208 ,C1616_=_C3209 ,C1616_=_C3210 ,C1616_=_C3211 ,C1616_=_C3212 ,\nC1616_=_C3213 ,C1631_=_C1632 ,C1631_=_C1633 ,C1631_=_C1634 ,C1631_=_C1635 ,C1631_=_C1636 ,\nC1631_=_C1637 ,C1631_=_C1639 ,C1631_=_C1640 ,C1631_=_C1641 ,C1631_=_C1642 ,C1631_=_C1643 ,\nC1631_=_C1644 ,C1632_=_C1633 ,C1632_=_C1634 ,C1632_=_C1635 ,C1632_=_C1636 ,C1632_=_C1637 ,\nC1632_=_C1639 ,C1632_=_C1640 ,C1632_=_C1641 ,C1632_=_C1642 ,C1632_=_C1643 ,C1632_=_C1644 ,\nC1632_=_C2006 ,C1632_=_C2519 ,C1633_=_C1634 ,C1633_=_C1635 ,C1633_=_C1636 ,C1633_=_C1637 ,\nC1633_=_C1639 ,C1633_=_C1640 ,C1633_=_C1641 ,C1633_=_C1642 ,C1633_=_C1643 ,C1633_=_C1644 ,\nC1634_=_C1635 ,C1634_=_C1636 ,C1634_=_C1637 ,C1634_=_C1639 ,C1634_=_C1640 ,C1634_=_C1641 ,\nC1634_=_C1642 ,C1634_=_C1643 ,C1634_=_C1644 ,C1635_=_C1636 ,C1635_=_C1637 ,C1635_=_C1639 ,\nC1635_=_C1640 ,C1635_=_C1641 ,C1635_=_C1642 ,C1635_=_C1643 ,C1635_=_C1644 ,C1636_=_C1637 ,\nC1636_=_C1639 ,C1636_=_C1640 ,C1636_=_C1641 ,C1636_=_C1642 ,C1636_=_C1643 ,C1636_=_C1644 ,\nC1636_=_C2011 ,C1636_=_C3555 ,C1637_=_C1639 ,C1637_=_C1640 ,C1637_=_C1641 ,C1637_=_C1642 ,\nC1637_=_C1643 ,C1637_=_C1644 ,C1639_=_C1640 ,C1639_=_C1641 ,C1639_=_C1642 ,C1639_=_C1643 ,\nC1639_=_C1644 ,C1640_=_C1641 ,C1640_=_C1642 ,C1640_=_C1643 ,C1640_=_C1644 ,C1641_=_C1642 ,\nC1641_=_C1643 ,C1641_=_C1644 ,C1642_=_C1643 ,C1642_=_C1644 ,C1643_=_C1644 ,C1644_=_C2019 ,\nC1644_=_C3372 ,C1644_=_C3814 ,C1658_=_C1802 ,C1658_=_C2231 ,C1658_=_C2436 ,C1658_=_C2457 ,\nC1658_=_C2519 ,C1658_=_C2615 ,C1658_=_C2633 ,C1658_=_C2979 ,C1658_=_C3063 ,C1658_=_C3152 ,\nC1658_=_C3323 ,C1658_=_C3549 ,C1658_=_C3555 ,C1658_=_C3768 ,C1658_=_C3813 ,C1658_=_C3814 ,\nC1758_=_C1798 ,C1758_=_C1925 ,C1758_=_C2050 ,C1758_=_C2380 ,C1758_=_C2431 ,C1758_=_C2450 ,\nC1758_=_C2627 ,C1758_=_C2858 ,C1758_=_C3107 ,C1758_=_C3248 ,C1758_=_C3364 ,C1758_=_C3365 ,\nC1758_=_C3366 ,C1758_=_C3368 ,C1758_=_C3369 ,C1758_=_C3370 ,C1758_=_C3371 ,C1758_=_C3372 ,\nC1797_=_C1798 ,C1797_=_C1802 ,C1797_=_C2428 ,C1797_=_C2448 ,C1797_=_C2495 ,C1797_=_C2531 ,\nC1797_=_C2625 ,C1797_=_C2655 ,C1797_=_C2922 ,C1797_=_C3200 ,C1797_=_C3202 ,C1797_=_C3203 ,\nC1797_=_C3204 ,C1797_=_C3206 ,C1797_=_C3207 ,C1797_=_C3208 ,C1797_=_C3209 ,C1797_=_C3210 ,\nC1797_=_C3211 ,C1797_=_C3212 ,C1797_=_C3213 ,C1798_=_C1802 ,C1798_=_C1925 ,C1798_=_C2050 ,\nC1798_=_C2380 ,C1798_=_C2431 ,C1798_=_C2450 ,C1798_=_C2627 ,C1798_=_C2858 ,C1798_=_C3107 ,\nC1798_=_C3248 ,C1798_=_C3364 ,C1798_=_C3365 ,C1798_=_C3366 ,C1798_=_C3368 ,C1798_=_C3369 ,\nC1798_=_C3370 ,C1798_=_C3371 ,C1798_=_C3372 ,C1802_=_C2231 ,C1802_=_C2436 ,C1802_=_C2457 ,\nC1802_=_C2519 ,C1802_=_C2615 ,C1802_=_C2633 ,C1802_=_C2979 ,C1802_=_C3063 ,C1802_=_C3152 ,\nC1802_=_C3323 ,C1802_=_C3549 ,C1802_=_C3555 ,C1802_=_C3768 ,C1802_=_C3813 ,C1802_=_C3814 ,\nC1925_=_C2050 ,C1925_=_C2380 ,C1925_=_C2431 ,C1925_=_C2450 ,C1925_=_C2627 ,C1925_=_C2858 ,\nC1925_=_C3107 ,C1925_=_C3248 ,C1925_=_C3364 ,C1925_=_C3365 ,C1925_=_C3366 ,C1925_=_C3368 ,\nC1925_=_C3369 ,C1925_=_C3370 ,C1925_=_C3371 ,C1925_=_C3372 ,C2003_=_C2004 ,C2003_=_C2005 ,\nC2003_=_C2006 ,C2003_=_C2007 ,C2003_=_C2008 ,C2003_=_C2010 ,C2003_=_C2011 ,C2003_=_C2012 ,\nC2003_=_C2013 ,C2003_=_C2014 ,C2003_=_C2016 ,C2003_=_C2017 ,C2003_=_C2018 ,C2003_=_C2019 ,\nC2004_=_C2005 ,C2004_=_C2006 ,C2004_=_C2007 ,C2004_=_C2008 ,C2004_=_C2010 ,C2004_=_C2011 ,\nC2004_=_C2012 ,C2004_=_C2013 ,C2004_=_C2014 ,C2004_=_C2016 ,C2004_=_C2017 ,C2004_=_C2018 ,\nC2004_=_C2019 ,C2005_=_C2006 ,C2005_=_C2007 ,C2005_=_C2008 ,C2005_=_C2010 ,C2005_=_C2011 ,\nC2005_=_C2012 ,C2005_=_C2013 ,C2005_=_C2014 ,C2005_=_C2016 ,C2005_=_C2017 ,C2005_=_C2018 ,\nC2005_=_C2019 ,C2006_=_C2007 ,C2006_=_C2008 ,C2006_=_C2010 ,C2006_=_C2011 ,C2006_=_C2012 ,\nC2006_=_C2013 ,C2006_=_C2014 ,C2006_=_C2016 ,C2006_=_C2017 ,C2006_=_C2018 ,C2006_=_C2019 ,\nC2006_=_C2519 ,C2007_=_C2008 ,C2007_=_C2010 ,C2007_=_C2011 ,C2007_=_C2012 ,C2007_=_C2013 ,\nC2007_=_C2014 ,C2007_=_C2016 ,C2007_=_C2017 ,C2007_=_C2018 ,C2007_=_C2019 ,C2007_=_C2531 ,\nC2008_=_C2010 ,C2008_=_C2011 ,C2008_=_C2012 ,C2008_=_C2013 ,C2008_=_C2014 ,C2008_=_C2016 ,\nC2008_=_C2017 ,C2008_=_C2018 ,C2008_=_C2019 ,C2008_=_C2655 ,C2010_=_C2011 ,C2010_=_C2012 ,\nC2010_=_C2013 ,C2010_=_C2014 ,C2010_=_C2016 ,C2010_=_C2017 ,C2010_=_C2018 ,C2010_=_C2019 ,\nC2010_=_C3248 ,C2011_=_C2012 ,C2011_=_C2013 ,C2011_=_C2014 ,C2011_=_C2016 ,C2011_=_C2017 ,\nC2011_=_C2018 ,C2011_=_C2019 ,C2011_=_C3555 ,C2012_=_C2013 ,C2012_=_C2014 ,C2012_=_C2016 ,\nC2012_=_C2017 ,C2012_=_C2018 ,C2012_=_C2019 ,C2013_=_C2014 ,C2013_=_C2016 ,C2013_=_C2017 ,\nC2013_=_C2018 ,C2013_=_C2019 ,C2014_=_C2016 ,C2014_=_C2017 ,C2014_=_C2018 ,C2014_=_C2019 ,\nC2014_=_C3204 ,C2016_=_C2017 ,C2016_=_C2018 ,C2016_=_C2019 ,C2016_=_C3209 ,C2016_=_C3369 ,\nC2017_=_C2018 ,C2017_=_C2019 ,C2017_=_C3210 ,C2018_=_C2019 ,C2018_=_C3213 ,C2019_=_C3372 ,\nC2019_=_C3814 ,C2050_=_C2380 ,C2050_=_C2431 ,C2050_=_C2450 ,C2050_=_C2627 ,C2050_=_C2858 ,\nC2050_=_C3107 ,C2050_=_C3248 ,C2050_=_C3364 ,C2050_=_C3365 ,C2050_=_C3366 ,C2050_=_C3368 ,\nC2050_=_C3369 ,C2050_=_C3370 ,C2050_=_C3371 ,C2050_=_C3372 ,C2231_=_C2436 ,C2231_=_C2457 ,\nC2231_=_C2519 ,C2231_=_C2615 ,C2231_=_C2633 ,C2231_=_C2979 ,C2231_=_C3063 ,C2231_=_C3152 ,\nC2231_=_C3323 ,C2231_=_C3549 ,C2231_=_C3555 ,C2231_=_C3768 ,C2231_=_C3813 ,C2231_=_C3814 ,\nC2380_=_C2431 ,C2380_=_C2450 ,C2380_=_C2627 ,C2380_=_C2858 ,C2380_=_C3107 ,C2380_=_C3248 ,\nC2380_=_C3364 ,C2380_=_C3365 ,C2380_=_C3366 ,C2380_=_C3368 ,C2380_=_C3369 ,C2380_=_C3370 ,\nC2380_=_C3371 ,C2380_=_C3372 ,C2428_=_C2431 ,C2428_=_C2436 ,C2428_=_C2448 ,C2428_=_C2495 ,\nC2428_=_C2531 ,C2428_=_C2625 ,C2428_=_C2655 ,C2428_=_C2922 ,C2428_=_C3200 ,C2428_=_C3202 ,\nC2428_=_C3203 ,C2428_=_C3204 ,C2428_=_C3206 ,C2428_=_C3207 ,C2428_=_C3208 ,C2428_=_C3209 ,\nC2428_=_C3210 ,C2428_=_C3211 ,C2428_=_C3212 ,C2428_=_C3213 ,C2431_=_C2436 ,C2431_=_C2450 ,\nC2431_=_C2627 ,C2431_=_C2858 ,C2431_=_C3107 ,C2431_=_C3248 ,C2431_=_C3364 ,C2431_=_C3365 ,\nC2431_=_C3366 ,C2431_=_C3368 ,C2431_=_C3369 ,C2431_=_C3370 ,C2431_=_C3371 ,C2431_=_C3372 ,\nC2436_=_C2457 ,C2436_=_C2519 ,C2436_=_C2615 ,C2436_=_C2633 ,C2436_=_C2979 ,C2436_=_C3063 ,\nC2436_=_C3152 ,C2436_=_C3323 ,C2436_=_C3549 ,C2436_=_C3555 ,C2436_=_C3768 ,C2436_=_C3813 ,\nC2436_=_C3814 ,C2448_=_C2450 ,C2448_=_C2457 ,C2448_=_C2495 ,C2448_=_C2531 ,C2448_=_C2625 ,\nC2448_=_C2655 ,C2448_=_C2922 ,C2448_=_C3200 ,C2448_=_C3202 ,C2448_=_C3203 ,C2448_=_C3204 ,\nC2448_=_C3206 ,C2448_=_C3207 ,C2448_=_C3208 ,C2448_=_C3209 ,C2448_=_C3210 ,C2448_=_C3211 ,\nC2448_=_C3212 ,C2448_=_C3213 ,C2450_=_C2457 ,C2450_=_C2627 ,C2450_=_C2858 ,C2450_=_C3107 ,\nC2450_=_C3248 ,C2450_=_C3364 ,C2450_=_C3365 ,C2450_=_C3366 ,C2450_=_C3368 ,C2450_=_C3369 ,\nC2450_=_C3370 ,C2450_=_C3371 ,C2450_=_C3372 ,C2457_=_C2519 ,C2457_=_C2615 ,C2457_=_C2633 ,\nC2457_=_C2979 ,C2457_=_C3063 ,C2457_=_C3152 ,C2457_=_C3323 ,C2457_=_C3549 ,C2457_=_C3555</w:t>
      </w:r>
    </w:p>
    <w:p>
      <w:pPr>
        <w:pStyle w:val="PreformattedText"/>
        <w:bidi w:val="0"/>
        <w:spacing w:before="0" w:after="0"/>
        <w:jc w:val="left"/>
        <w:rPr/>
      </w:pPr>
      <w:r>
        <w:rPr/>
        <w:t xml:space="preserve"> </w:t>
      </w:r>
      <w:r>
        <w:rPr/>
        <w:t>,\nC2457_=_C3768 ,C2457_=_C3813 ,C2457_=_C3814 ,C2495_=_C2531 ,C2495_=_C2625 ,C2495_=_C2655 ,\nC2495_=_C2922 ,C2495_=_C3200 ,C2495_=_C3202 ,C2495_=_C3203 ,C2495_=_C3204 ,C2495_=_C3206 ,\nC2495_=_C3207 ,C2495_=_C3208 ,C2495_=_C3209 ,C2495_=_C3210 ,C2495_=_C3211 ,C2495_=_C3212 ,\nC2495_=_C3213 ,C2519_=_C2615 ,C2519_=_C2633 ,C2519_=_C2979 ,C2519_=_C3063 ,C2519_=_C3152 ,\nC2519_=_C3323 ,C2519_=_C3549 ,C2519_=_C3555 ,C2519_=_C3768 ,C2519_=_C3813 ,C2519_=_C3814 ,\nC2531_=_C2625 ,C2531_=_C2655 ,C2531_=_C2922 ,C2531_=_C3200 ,C2531_=_C3202 ,C2531_=_C3203 ,\nC2531_=_C3204 ,C2531_=_C3206 ,C2531_=_C3207 ,C2531_=_C3208 ,C2531_=_C3209 ,C2531_=_C3210 ,\nC2531_=_C3211 ,C2531_=_C3212 ,C2531_=_C3213 ,C2615_=_C2633 ,C2615_=_C2979 ,C2615_=_C3063 ,\nC2615_=_C3152 ,C2615_=_C3323 ,C2615_=_C3549 ,C2615_=_C3555 ,C2615_=_C3768 ,C2615_=_C3813 ,\nC2615_=_C3814 ,C2625_=_C2627 ,C2625_=_C2633 ,C2625_=_C2655 ,C2625_=_C2922 ,C2625_=_C3200 ,\nC2625_=_C3202 ,C2625_=_C3203 ,C2625_=_C3204 ,C2625_=_C3206 ,C2625_=_C3207 ,C2625_=_C3208 ,\nC2625_=_C3209 ,C2625_=_C3210 ,C2625_=_C3211 ,C2625_=_C3212 ,C2625_=_C3213 ,C2627_=_C2633 ,\nC2627_=_C2858 ,C2627_=_C3107 ,C2627_=_C3248 ,C2627_=_C3364 ,C2627_=_C3365 ,C2627_=_C3366 ,\nC2627_=_C3368 ,C2627_=_C3369 ,C2627_=_C3370 ,C2627_=_C3371 ,C2627_=_C3372 ,C2633_=_C2979 ,\nC2633_=_C3063 ,C2633_=_C3152 ,C2633_=_C3323 ,C2633_=_C3549 ,C2633_=_C3555 ,C2633_=_C3768 ,\nC2633_=_C3813 ,C2633_=_C3814 ,C2655_=_C2922 ,C2655_=_C3200 ,C2655_=_C3202 ,C2655_=_C3203 ,\nC2655_=_C3204 ,C2655_=_C3206 ,C2655_=_C3207 ,C2655_=_C3208 ,C2655_=_C3209 ,C2655_=_C3210 ,\nC2655_=_C3211 ,C2655_=_C3212 ,C2655_=_C3213 ,C2858_=_C3107 ,C2858_=_C3248 ,C2858_=_C3364 ,\nC2858_=_C3365 ,C2858_=_C3366 ,C2858_=_C3368 ,C2858_=_C3369 ,C2858_=_C3370 ,C2858_=_C3371 ,\nC2858_=_C3372 ,C2922_=_C3200 ,C2922_=_C3202 ,C2922_=_C3203 ,C2922_=_C3204 ,C2922_=_C3206 ,\nC2922_=_C3207 ,C2922_=_C3208 ,C2922_=_C3209 ,C2922_=_C3210 ,C2922_=_C3211 ,C2922_=_C3212 ,\nC2922_=_C3213 ,C2979_=_C3063 ,C2979_=_C3152 ,C2979_=_C3323 ,C2979_=_C3549 ,C2979_=_C3555 ,\nC2979_=_C3768 ,C2979_=_C3813 ,C2979_=_C3814 ,C3063_=_C3152 ,C3063_=_C3323 ,C3063_=_C3549 ,\nC3063_=_C3555 ,C3063_=_C3768 ,C3063_=_C3813 ,C3063_=_C3814 ,C3107_=_C3248 ,C3107_=_C3364 ,\nC3107_=_C3365 ,C3107_=_C3366 ,C3107_=_C3368 ,C3107_=_C3369 ,C3107_=_C3370 ,C3107_=_C3371 ,\nC3107_=_C3372 ,C3152_=_C3323 ,C3152_=_C3549 ,C3152_=_C3555 ,C3152_=_C3768 ,C3152_=_C3813 ,\nC3152_=_C3814 ,C3200_=_C3202 ,C3200_=_C3203 ,C3200_=_C3204 ,C3200_=_C3206 ,C3200_=_C3207 ,\nC3200_=_C3208 ,C3200_=_C3209 ,C3200_=_C3210 ,C3200_=_C3211 ,C3200_=_C3212 ,C3200_=_C3213 ,\nC3202_=_C3203 ,C3202_=_C3204 ,C3202_=_C3206 ,C3202_=_C3207 ,C3202_=_C3208 ,C3202_=_C3209 ,\nC3202_=_C3210 ,C3202_=_C3211 ,C3202_=_C3212 ,C3202_=_C3213 ,C3203_=_C3204 ,C3203_=_C3206 ,\nC3203_=_C3207 ,C3203_=_C3208 ,C3203_=_C3209 ,C3203_=_C3210 ,C3203_=_C3211 ,C3203_=_C3212 ,\nC3203_=_C3213 ,C3203_=_C3365 ,C3203_=_C3549 ,C3204_=_C3206 ,C3204_=_C3207 ,C3204_=_C3208 ,\nC3204_=_C3209 ,C3204_=_C3210 ,C3204_=_C3211 ,C3204_=_C3212 ,C3204_=_C3213 ,C3206_=_C3207 ,\nC3206_=_C3208 ,C3206_=_C3209 ,C3206_=_C3210 ,C3206_=_C3211 ,C3206_=_C3212 ,C3206_=_C3213 ,\nC3207_=_C3208 ,C3207_=_C3209 ,C3207_=_C3210 ,C3207_=_C3211 ,C3207_=_C3212 ,C3207_=_C3213 ,\nC3208_=_C3209 ,C3208_=_C3210 ,C3208_=_C3211 ,C3208_=_C3212 ,C3208_=_C3213 ,C3209_=_C3210 ,\nC3209_=_C3211 ,C3209_=_C3212 ,C3209_=_C3213 ,C3209_=_C3369 ,C3210_=_C3211 ,C3210_=_C3212 ,\nC3210_=_C3213 ,C3211_=_C3212 ,C3211_=_C3213 ,C3212_=_C3213 ,C3212_=_C3371 ,C3212_=_C3813 ,\nC3248_=_C3364 ,C3248_=_C3365 ,C3248_=_C3366 ,C3248_=_C3368 ,C3248_=_C3369 ,C3248_=_C3370 ,\nC3248_=_C3371 ,C3248_=_C3372 ,C3323_=_C3549 ,C3323_=_C3555 ,C3323_=_C3768 ,C3323_=_C3813 ,\nC3323_=_C3814 ,C3364_=_C3365 ,C3364_=_C3366 ,C3364_=_C3368 ,C3364_=_C3369 ,C3364_=_C3370 ,\nC3364_=_C3371 ,C3364_=_C3372 ,C3365_=_C3366 ,C3365_=_C3368 ,C3365_=_C3369 ,C3365_=_C3370 ,\nC3365_=_C3371 ,C3365_=_C3372 ,C3365_=_C3549 ,C3366_=_C3368 ,C3366_=_C3369 ,C3366_=_C3370 ,\nC3366_=_C3371 ,C3366_=_C3372 ,C3368_=_C3369 ,C3368_=_C3370 ,C3368_=_C3371 ,C3368_=_C3372 ,\nC3369_=_C3370 ,C3369_=_C3371 ,C3369_=_C3372 ,C3370_=_C3371 ,C3370_=_C3372 ,C3371_=_C3372 ,\nC3371_=_C3813 ,C3372_=_C3814 ,C3549_=_C3555 ,C3549_=_C3768 ,C3549_=_C3813 ,C3549_=_C3814 ,\nC3555_=_C3768 ,C3555_=_C3813 ,C3555_=_C3814 ,C3768_=_C3813 ,C3768_=_C3814 ,C3813_=_C3814 ,"];127[shape=box, label="id:127 level: 5\n191: C393 C394 C395 C396 C397 \nC398 C399 C400 C401 C402 C403 \nC404 C405 C406 C407 C408 C409 \nC410 C413 C414 C415 C416 C417 \nC418 C419 C420 C432 C437 C493 \nC574 C576 C623 C651 C660 C661 \nC662 C663 C664 C666 C667 C668 \nC669 C670 C672 C673 C674 C675 \nC676 C677 C678 C679 C680 C682 \nC683 C684 C685 C686 C705 C745 \nC858 C870 C880 C904 C915 C920 \nC924 C926 C928 C929 C937 C1021 \nC1022 C1194 C1199 C1231 C1237 C1242 \nC1244 C1247 C1283 C1376 C1458 C1553 \nC1578 C1640 C1741 C1746 C1768 C1800 \nC1811 C1812 C1813 C1814 C1815 C1817 \nC1818 C1819 C1820 C1821 C1822 C1823 \nC1825 C1826 C1827 C1828 C1829 C1830 \nC1910 C2087 C2093 C2096 C2102 C2107 \nC2149 C2166 C2185 C2191 C2192 C2195 \nC2309 C2321 C2328 C2329 C2331 C2335 \nC2374 C2389 C2390 C2391 C2392 C2394 \nC2395 C2396 C2397 C2398 C2399 C2400 \nC2401 C2432 C2454 C2469 C2574 C2629 \nC2723 C2734 C2761 C2827 C2875 C2962 \nC2963 C2974 C2989 C3079 C3129 C3163 \nC3203 C3237 C3365 C3392 C3402 C3492 \nC3535 C3536 C3538 C3539 C3540 C3541 \nC3548 C3549 C3550 C3551 C3552 C3553 \nC3554 C3591 C3671 C3734 C3737 C3826 \nC3848 C3849 C3850 C3851 C3852 C3935 \nC3936 C3937 C3938 C3939 C3940 C3941 \n2504: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3( C393 C413 ) C393_=_C414( C393 C414 ) C393_=_C415( C393 C415 ) C393_=_C416( C393 C416 ) C393_=_C417( C393 C417 ) C393_=_C418( C393 C418 ) \nC393_=_C419( C393 C419 ) C393_=_C420( C393 C420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3( C394 C413 ) C394_=_C414( C394 C414 ) C394_=_C415( C394 C415 ) C394_=_C416( C394 C416 ) C394_=_C417( C394 C417 ) C394_=_C418( C394 C418 ) \nC394_=_C419( C394 C419 ) C394_=_C420( C394 C420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3( C395 C413 ) \nC395_=_C414( C395 C414 ) C395_=_C415( C395 C415 ) C395_=_C416( C395 C416 ) C395_=_C417( C395 C417 ) C395_=_C418( C395 C418 ) C395_=_C419( C395 C419 ) \nC395_=_C420( C395 C420 ) C395_=_C574( C395 C574 ) C395_=_C576( C395 C576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3( C396 C413 ) \nC396_=_C414( C396 C414 ) C396_=_C415( C396 C415 ) C396_=_C416( C396 C416 ) C396_=_C417( C396 C417 ) C396_=_C418( C396 C418 ) C396_=_C419( C396 C419 ) \nC396_=_C420( C396 C420 ) C396_=_C660( C396 C660 ) C396_=_C915( C396 C915 ) C396_=_C920( C396 C920 ) C396_=_C924( C396 C924 ) C396_=_C926( C396 C926 ) \nC396_=_C928( C396 C928 ) C396_=_C929( C396 C929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3( C397 C413 ) C397_=_C414( C397 C414 ) C397_=_C415( C397 C415 ) \nC397_=_C416( C397 C416 ) C397_=_C417( C397 C417 ) C397_=_C418( C397 C418 ) C397_=_C419( C397 C419 ) C397_=_C420( C397 C420 ) C398_=_C399( C398 C399 ) \nC398_=_C400( C398 C400 ) C398_=_C401( C398 C401 ) C398_=_C402( C398 C402 ) C398_=_C403( C398 C403 ) C398_=_C404( C398 C404 ) C398_=_C405( C398 C405 ) \nC398_=_C406( C398 C406 ) C398_=_C407( C398 C407 ) C398_=_C408( C398 C408 ) C398_=_C409( C398 C409 ) C398_=_C410( C398 C410 ) C398_=_C413( C398 C413 ) \nC398_=_C414( C398 C414 ) C398_=_C415( C398 C415 ) C398_=_C416( C398 C416 ) C398_=_C417( C398 C417 ) C398_=_C418( C398 C418 ) C398_=_C419( C398 C419 ) \nC398_=_C420( C398 C420 ) C398_=_C1741( C398 C1741 ) C398_=_C1746( C398 C1746 ) C399_=_C400( C399 C400 ) C399_=_C401( C399 C401 ) C399_=_C402( C399 C402 ) \nC399_=_C403( C399 C403 ) C399_=_C404( C399 C404 ) C399_=_C405( C399 C405 ) C399_=_C406( C399 C406 ) C399_=_C407( C399 C407 ) C399_=_C408( C399 C408 ) \nC399_=_C409( C399 C409 ) C399_=_C410( C399 C410 ) C399_=_C413( C399 C413 ) C399_=_C414( C399 C414 ) C399_=_C415( C399 C415 ) C399_=_C416( C399 C416 ) \nC399_=_C417( C399 C417 ) C399_=_C418( C399 C418 ) C399_=_C419( C399 C419 ) C399_=_C420( C399 C420 ) C399_=_C1768( C399 C1768 ) C400_=_C401( C400 C401 ) \nC400_=_C402( C400 C402 ) C400_=_C403( C400 C403 ) C400_=_C404( C400 C404 ) C400_=_C405( C400 C405 ) C400_=_C406( C400 C406 ) C400_=_C407( C400 C407</w:t>
      </w:r>
    </w:p>
    <w:p>
      <w:pPr>
        <w:pStyle w:val="PreformattedText"/>
        <w:bidi w:val="0"/>
        <w:spacing w:before="0" w:after="0"/>
        <w:jc w:val="left"/>
        <w:rPr/>
      </w:pPr>
      <w:r>
        <w:rPr/>
        <w:t xml:space="preserve"> </w:t>
      </w:r>
      <w:r>
        <w:rPr/>
        <w:t>) \nC400_=_C408( C400 C408 ) C400_=_C409( C400 C409 ) C400_=_C410( C400 C410 ) C400_=_C413( C400 C413 ) C400_=_C414( C400 C414 ) C400_=_C415( C400 C415 ) \nC400_=_C416( C400 C416 ) C400_=_C417( C400 C417 ) C400_=_C418( C400 C418 ) C400_=_C419( C400 C419 ) C400_=_C420( C400 C420 ) C400_=_C1800( C400 C1800 ) \nC401_=_C402( C401 C402 ) C401_=_C403( C401 C403 ) C401_=_C404( C401 C404 ) C401_=_C405( C401 C405 ) C401_=_C406( C401 C406 ) C401_=_C407( C401 C407 ) \nC401_=_C408( C401 C408 ) C401_=_C409( C401 C409 ) C401_=_C410( C401 C410 ) C401_=_C413( C401 C413 ) C401_=_C414( C401 C414 ) C401_=_C415( C401 C415 ) \nC401_=_C416( C401 C416 ) C401_=_C417( C401 C417 ) C401_=_C418( C401 C418 ) C401_=_C419( C401 C419 ) C401_=_C420( C401 C420 ) C402_=_C403( C402 C403 ) \nC402_=_C404( C402 C404 ) C402_=_C405( C402 C405 ) C402_=_C406( C402 C406 ) C402_=_C407( C402 C407 ) C402_=_C408( C402 C408 ) C402_=_C409( C402 C409 ) \nC402_=_C410( C402 C410 ) C402_=_C413( C402 C413 ) C402_=_C414( C402 C414 ) C402_=_C415( C402 C415 ) C402_=_C416( C402 C416 ) C402_=_C417( C402 C417 ) \nC402_=_C418( C402 C418 ) C402_=_C419( C402 C419 ) C402_=_C420( C402 C420 ) C402_=_C2087( C402 C2087 ) C402_=_C2093( C402 C2093 ) C402_=_C2096( C402 C2096 ) \nC403_=_C404( C403 C404 ) C403_=_C405( C403 C405 ) C403_=_C406( C403 C406 ) C403_=_C407( C403 C407 ) C403_=_C408( C403 C408 ) C403_=_C409( C403 C409 ) \nC403_=_C410( C403 C410 ) C403_=_C413( C403 C413 ) C403_=_C414( C403 C414 ) C403_=_C415( C403 C415 ) C403_=_C416( C403 C416 ) C403_=_C417( C403 C417 ) \nC403_=_C418( C403 C418 ) C403_=_C419( C403 C419 ) C403_=_C420( C403 C420 ) C403_=_C668( C403 C668 ) C404_=_C405( C404 C405 ) C404_=_C406( C404 C406 ) \nC404_=_C407( C404 C407 ) C404_=_C408( C404 C408 ) C404_=_C409( C404 C409 ) C404_=_C410( C404 C410 ) C404_=_C413( C404 C413 ) C404_=_C414( C404 C414 ) \nC404_=_C415( C404 C415 ) C404_=_C416( C404 C416 ) C404_=_C417( C404 C417 ) C404_=_C418( C404 C418 ) C404_=_C419( C404 C419 ) C404_=_C420( C404 C420 ) \nC404_=_C675( C404 C675 ) C405_=_C406( C405 C406 ) C405_=_C407( C405 C407 ) C405_=_C408( C405 C408 ) C405_=_C409( C405 C409 ) C405_=_C410( C405 C410 ) \nC405_=_C413( C405 C413 ) C405_=_C414( C405 C414 ) C405_=_C415( C405 C415 ) C405_=_C416( C405 C416 ) C405_=_C417( C405 C417 ) C405_=_C418( C405 C418 ) \nC405_=_C419( C405 C419 ) C405_=_C420( C405 C420 ) C405_=_C2962( C405 C2962 ) C405_=_C2963( C405 C2963 ) C406_=_C407( C406 C407 ) C406_=_C408( C406 C408 ) \nC406_=_C409( C406 C409 ) C406_=_C410( C406 C410 ) C406_=_C413( C406 C413 ) C406_=_C414( C406 C414 ) C406_=_C415( C406 C415 ) C406_=_C416( C406 C416 ) \nC406_=_C417( C406 C417 ) C406_=_C418( C406 C418 ) C406_=_C419( C406 C419 ) C406_=_C420( C406 C420 ) C407_=_C408( C407 C408 ) C407_=_C409( C407 C409 ) \nC407_=_C410( C407 C410 ) C407_=_C413( C407 C413 ) C407_=_C414( C407 C414 ) C407_=_C415( C407 C415 ) C407_=_C416( C407 C416 ) C407_=_C417( C407 C417 ) \nC407_=_C418( C407 C418 ) C407_=_C419( C407 C419 ) C407_=_C420( C407 C420 ) C407_=_C1825( C407 C1825 ) C408_=_C409( C408 C409 ) C408_=_C410( C408 C410 ) \nC408_=_C413( C408 C413 ) C408_=_C414( C408 C414 ) C408_=_C415( C408 C415 ) C408_=_C416( C408 C416 ) C408_=_C417( C408 C417 ) C408_=_C418( C408 C418 ) \nC408_=_C419( C408 C419 ) C408_=_C420( C408 C420 ) C409_=_C410( C409 C410 ) C409_=_C413( C409 C413 ) C409_=_C414( C409 C414 ) C409_=_C415( C409 C415 ) \nC409_=_C416( C409 C416 ) C409_=_C417( C409 C417 ) C409_=_C418( C409 C418 ) C409_=_C419( C409 C419 ) C409_=_C420( C409 C420 ) C409_=_C3536( C409 C3536 ) \nC409_=_C3734( C409 C3734 ) C409_=_C3737( C409 C3737 ) C410_=_C413( C410 C413 ) C410_=_C414( C410 C414 ) C410_=_C415( C410 C415 ) C410_=_C416( C410 C416 ) \nC410_=_C417( C410 C417 ) C410_=_C418( C410 C418 ) C410_=_C419( C410 C419 ) C410_=_C420( C410 C420 ) C413_=_C414( C413 C414 ) C413_=_C415( C413 C415 ) \nC413_=_C416( C413 C416 ) C413_=_C417( C413 C417 ) C413_=_C418( C413 C418 ) C413_=_C419( C413 C419 ) C413_=_C420( C413 C420 ) C414_=_C415( C414 C415 ) \nC414_=_C416( C414 C416 ) C414_=_C417( C414 C417 ) C414_=_C418( C414 C418 ) C414_=_C419( C414 C419 ) C414_=_C420( C414 C420 ) C414_=_C3848( C414 C3848 ) \nC414_=_C3935( C414 C3935 ) C415_=_C416( C415 C416 ) C415_=_C417( C415 C417 ) C415_=_C418( C415 C418 ) C415_=_C419( C415 C419 ) C415_=_C420( C415 C420 ) \nC416_=_C417( C416 C417 ) C416_=_C418( C416 C418 ) C416_=_C419( C416 C419 ) C416_=_C420( C416 C420 ) C417_=_C418( C417 C418 ) C417_=_C419( C417 C419 ) \nC417_=_C420( C417 C420 ) C417_=_C3849( C417 C3849 ) C418_=_C419( C418 C419 ) C418_=_C420( C418 C420 ) C419_=_C420( C419 C420 ) C419_=_C3851( C419 C3851 ) \nC432_=_C437( C432 C437 ) C432_=_C870( C432 C870 ) C432_=_C920( C432 C920 ) C432_=_C1237( C432 C1237 ) C432_=_C2087( C432 C2087 ) C432_=_C2102( C432 C2102 ) \nC432_=_C2149( C432 C2149 ) C432_=_C2166( C432 C2166 ) C432_=_C2185( C432 C2185 ) C432_=_C2321( C432 C2321 ) C432_=_C2335( C432 C2335 ) C432_=_C2374( C432 C2374 ) \nC432_=_C2389( C432 C2389 ) C432_=_C2390( C432 C2390 ) C432_=_C2391( C432 C2391 ) C432_=_C2392( C432 C2392 ) C432_=_C2394( C432 C2394 ) C432_=_C2395( C432 C2395 ) \nC432_=_C2396( C432 C2396 ) C432_=_C2397( C432 C2397 ) C432_=_C2398( C432 C2398 ) C432_=_C2399( C432 C2399 ) C432_=_C2400( C432 C2400 ) C432_=_C2401( C432 C2401 ) \nC437_=_C651( C437 C651 ) C437_=_C880( C437 C880 ) C437_=_C926( C437 C926 ) C437_=_C1022( C437 C1022 ) C437_=_C1244( C437 C1244 ) C437_=_C1800( C437 C1800 ) \nC437_=_C2107( C437 C2107 ) C437_=_C2192( C437 C2192 ) C437_=_C2329( C437 C2329 ) C437_=_C2432( C437 C2432 ) C437_=_C2454( C437 C2454 ) C437_=_C2629( C437 C2629 ) \nC437_=_C2974( C437 C2974 ) C437_=_C3203( C437 C3203 ) C437_=_C3365( C437 C3365 ) C437_=_C3535( C437 C3535 ) C437_=_C3548( C437 C3548 ) C437_=_C3549( C437 C3549 ) \nC437_=_C3550( C437 C3550 ) C437_=_C3551( C437 C3551 ) C437_=_C3552( C437 C3552 ) C437_=_C3553( C437 C3553 ) C437_=_C3554( C437 C3554 ) C493_=_C574( C493 C574 ) \nC493_=_C683( C493 C683 ) C493_=_C928( C493 C928 ) C493_=_C1247( C493 C1247 ) C493_=_C1741( C493 C1741 ) C493_=_C1827( C493 C1827 ) C493_=_C2093( C493 C2093 ) \nC493_=_C2195( C493 C2195 ) C493_=_C2331( C493 C2331 ) C493_=_C2397( C493 C2397 ) C493_=_C2827( C493 C2827 ) C493_=_C2962( C493 C2962 ) C493_=_C3079( C493 C3079 ) \nC493_=_C3552( C493 C3552 ) C493_=_C3591( C493 C3591 ) C493_=_C3671( C493 C3671 ) C493_=_C3734( C493 C3734 ) C493_=_C3826( C493 C3826 ) C493_=_C3848( C493 C3848 ) \nC493_=_C3849( C493 C3849 ) C493_=_C3850( C493 C3850 ) C493_=_C3851( C493 C3851 ) C493_=_C3852( C493 C3852 ) C574_=_C576( C574 C576 ) C574_=_C683( C574 C683 ) \nC574_=_C928( C574 C928 ) C574_=_C1247( C574 C1247 ) C574_=_C1741( C574 C1741 ) C574_=_C1827( C574 C1827 ) C574_=_C2093( C574 C2093 ) C574_=_C2195( C574 C2195 ) \nC574_=_C2331( C574 C2331 ) C574_=_C2397( C574 C2397 ) C574_=_C2827( C574 C2827 ) C574_=_C2962( C574 C2962 ) C574_=_C3079( C574 C3079 ) C574_=_C3552( C574 C3552 ) \nC574_=_C3591( C574 C3591 ) C574_=_C3671( C574 C3671 ) C574_=_C3734( C574 C3734 ) C574_=_C3826( C574 C3826 ) C574_=_C3848( C574 C3848 ) C574_=_C3849( C574 C3849 ) \nC574_=_C3850( C574 C3850 ) C574_=_C3851( C574 C3851 ) C574_=_C3852( C574 C3852 ) C576_=_C623( C576 C623 ) C576_=_C705( C576 C705 ) C576_=_C858( C576 C858 ) \nC576_=_C904( C576 C904 ) C576_=_C929( C576 C929 ) C576_=_C1199( C576 C1199 ) C576_=_C1553( C576 C1553 ) C576_=_C1640( C576 C1640 ) C576_=_C1746( C576 C1746 ) \nC576_=_C1910( C576 C1910 ) C576_=_C2096( C576 C2096 ) C576_=_C2469( C576 C2469 ) C576_=_C2723( C576 C2723 ) C576_=_C2761( C576 C2761 ) C576_=_C2963( C576 C2963 ) \nC576_=_C3129( C576 C3129 ) C576_=_C3163( C576 C3163 ) C576_=_C3737( C576 C3737 ) C576_=_C3935( C576 C3935 ) C576_=_C3936( C576 C3936 ) C576_=_C3937( C576 C3937 ) \nC576_=_C3938( C576 C3938 ) C576_=_C3939( C576 C3939 ) C576_=_C3940( C576 C3940 ) C576_=_C3941( C576 C3941 ) C623_=_C705( C623 C705 ) C623_=_C858( C623 C858 ) \nC623_=_C904( C623 C904 ) C623_=_C929( C623 C929 ) C623_=_C1199( C623 C1199 ) C623_=_C1553( C623 C1553 ) C623_=_C1640( C623 C1640 ) C623_=_C1746( C623 C1746 ) \nC623_=_C1910( C623 C1910 ) C623_=_C2096( C623 C2096 ) C623_=_C2469( C623 C2469 ) C623_=_C2723( C623 C2723 ) C623_=_C2761( C623 C2761 ) C623_=_C2963( C623 C2963 ) \nC623_=_C3129( C623 C3129 ) C623_=_C3163( C623 C3163 ) C623_=_C3737( C623 C3737 ) C623_=_C3935( C623 C3935 ) C623_=_C3936( C623 C3936 ) C623_=_C3937( C623 C3937 ) \nC623_=_C3938( C623 C3938 ) C623_=_C3939( C623 C3939 ) C623_=_C3940( C623 C3940 ) C623_=_C3941( C623 C3941 ) C651_=_C880( C651 C880 ) C651_=_C926( C651 C926 ) \nC651_=_C1022( C651 C1022 ) C651_=_C1244( C651 C1244 ) C651_=_C1800( C651 C1800 ) C651_=_C2107( C651 C2107 ) C651_=_C2192( C651 C2192 ) C651_=_C2329( C651 C2329 ) \nC651_=_C2432( C651 C2432 ) C651_=_C2454( C651 C2454 ) C651_=_C2629( C651 C2629 ) C651_=_C2974( C651 C2974 ) C651_=_C3203( C651 C3203 ) C651_=_C3365( C651 C3365 ) \nC651_=_C3535( C651 C3535 ) C651_=_C3548( C651 C3548 ) C651_=_C3549( C651 C3549 ) C651_=_C3550( C651 C3550 ) C651_=_C3551( C651 C3551 ) C651_=_C3552( C651 C3552 ) \nC651_=_C3553( C651 C3553 ) C651_=_C3554( C651 C3554 ) C660_=_C661( C660 C661 ) C660_=_C662( C660 C662 ) C660_=_C663( C660 C663 ) C660_=_C664( C660 C664 ) \nC660_=_C666( C660 C666 ) C660_=_C667( C660 C667 ) C660_=_C668( C660 C668 ) C660_=_C669( C660 C669 ) C660_=_C670( C660 C670 ) C660_=_C672( C660 C672 ) \nC660_=_C673( C660 C673 ) C660_=_C674( C660 C674 ) C660_=_C675( C660 C675 ) C660_=_C676( C660 C676 ) C660_=_C677( C660 C677 ) C660_=_C678( C660 C678 ) \nC660_=_C679( C660 C679 ) C660_=_C680( C660 C680 ) C660_=_C682( C660 C682 ) C660_=_C683( C660 C683 ) C660_=_C684( C660 C684 ) C660_=_C685( C660 C685 ) \nC660_=_C686( C660 C686 ) C660_=_C915( C660 C915 ) C660_=_C920( C660 C920 ) C660_=_C924( C660 C924 ) C660_=_C926( C660 C926 ) C660_=_C928( C660 C928 ) \nC660_=_C929( C660 C929 ) C661_=_C662( C661 C662 ) C661_=_C663( C661 C663 ) C661_=_C664( C661 C664 ) C661_=_C666( C661 C666 ) C661_=_C667( C661 C667 ) \nC661_=_C668(</w:t>
      </w:r>
    </w:p>
    <w:p>
      <w:pPr>
        <w:pStyle w:val="PreformattedText"/>
        <w:bidi w:val="0"/>
        <w:spacing w:before="0" w:after="0"/>
        <w:jc w:val="left"/>
        <w:rPr/>
      </w:pPr>
      <w:r>
        <w:rPr/>
        <w:t xml:space="preserve"> </w:t>
      </w:r>
      <w:r>
        <w:rPr/>
        <w:t>C661 C668 ) C661_=_C669( C661 C669 ) C661_=_C670( C661 C670 ) C661_=_C672( C661 C672 ) C661_=_C673( C661 C673 ) C661_=_C674( C661 C674 ) \nC661_=_C675( C661 C675 ) C661_=_C676( C661 C676 ) C661_=_C677( C661 C677 ) C661_=_C678( C661 C678 ) C661_=_C679( C661 C679 ) C661_=_C680( C661 C680 ) \nC661_=_C682( C661 C682 ) C661_=_C683( C661 C683 ) C661_=_C684( C661 C684 ) C661_=_C685( C661 C685 ) C661_=_C686( C661 C686 ) C662_=_C663( C662 C663 ) \nC662_=_C664( C662 C664 ) C662_=_C666( C662 C666 ) C662_=_C667( C662 C667 ) C662_=_C668( C662 C668 ) C662_=_C669( C662 C669 ) C662_=_C670( C662 C670 ) \nC662_=_C672( C662 C672 ) C662_=_C673( C662 C673 ) C662_=_C674( C662 C674 ) C662_=_C675( C662 C675 ) C662_=_C676( C662 C676 ) C662_=_C677( C662 C677 ) \nC662_=_C678( C662 C678 ) C662_=_C679( C662 C679 ) C662_=_C680( C662 C680 ) C662_=_C682( C662 C682 ) C662_=_C683( C662 C683 ) C662_=_C684( C662 C684 ) \nC662_=_C685( C662 C685 ) C662_=_C686( C662 C686 ) C662_=_C1231( C662 C1231 ) C662_=_C1237( C662 C1237 ) C662_=_C1242( C662 C1242 ) C662_=_C1244( C662 C1244 ) \nC662_=_C1247( C662 C1247 ) C663_=_C664( C663 C664 ) C663_=_C666( C663 C666 ) C663_=_C667( C663 C667 ) C663_=_C668( C663 C668 ) C663_=_C669( C663 C669 ) \nC663_=_C670( C663 C670 ) C663_=_C672( C663 C672 ) C663_=_C673( C663 C673 ) C663_=_C674( C663 C674 ) C663_=_C675( C663 C675 ) C663_=_C676( C663 C676 ) \nC663_=_C677( C663 C677 ) C663_=_C678( C663 C678 ) C663_=_C679( C663 C679 ) C663_=_C680( C663 C680 ) C663_=_C682( C663 C682 ) C663_=_C683( C663 C683 ) \nC663_=_C684( C663 C684 ) C663_=_C685( C663 C685 ) C663_=_C686( C663 C686 ) C664_=_C666( C664 C666 ) C664_=_C667( C664 C667 ) C664_=_C668( C664 C668 ) \nC664_=_C669( C664 C669 ) C664_=_C670( C664 C670 ) C664_=_C672( C664 C672 ) C664_=_C673( C664 C673 ) C664_=_C674( C664 C674 ) C664_=_C675( C664 C675 ) \nC664_=_C676( C664 C676 ) C664_=_C677( C664 C677 ) C664_=_C678( C664 C678 ) C664_=_C679( C664 C679 ) C664_=_C680( C664 C680 ) C664_=_C682( C664 C682 ) \nC664_=_C683( C664 C683 ) C664_=_C684( C664 C684 ) C664_=_C685( C664 C685 ) C664_=_C686( C664 C686 ) C666_=_C667( C666 C667 ) C666_=_C668( C666 C668 ) \nC666_=_C669( C666 C669 ) C666_=_C670( C666 C670 ) C666_=_C672( C666 C672 ) C666_=_C673( C666 C673 ) C666_=_C674( C666 C674 ) C666_=_C675( C666 C675 ) \nC666_=_C676( C666 C676 ) C666_=_C677( C666 C677 ) C666_=_C678( C666 C678 ) C666_=_C679( C666 C679 ) C666_=_C680( C666 C680 ) C666_=_C682( C666 C682 ) \nC666_=_C683( C666 C683 ) C666_=_C684( C666 C684 ) C666_=_C685( C666 C685 ) C666_=_C686( C666 C686 ) C667_=_C668( C667 C668 ) C667_=_C669( C667 C669 ) \nC667_=_C670( C667 C670 ) C667_=_C672( C667 C672 ) C667_=_C673( C667 C673 ) C667_=_C674( C667 C674 ) C667_=_C675( C667 C675 ) C667_=_C676( C667 C676 ) \nC667_=_C677( C667 C677 ) C667_=_C678( C667 C678 ) C667_=_C679( C667 C679 ) C667_=_C680( C667 C680 ) C667_=_C682( C667 C682 ) C667_=_C683( C667 C683 ) \nC667_=_C684( C667 C684 ) C667_=_C685( C667 C685 ) C667_=_C686( C667 C686 ) C667_=_C1812( C667 C1812 ) C667_=_C2185( C667 C2185 ) C667_=_C2191( C667 C2191 ) \nC667_=_C2192( C667 C2192 ) C667_=_C2195( C667 C2195 ) C668_=_C669( C668 C669 ) C668_=_C670( C668 C670 ) C668_=_C672( C668 C672 ) C668_=_C673( C668 C673 ) \nC668_=_C674( C668 C674 ) C668_=_C675( C668 C675 ) C668_=_C676( C668 C676 ) C668_=_C677( C668 C677 ) C668_=_C678( C668 C678 ) C668_=_C679( C668 C679 ) \nC668_=_C680( C668 C680 ) C668_=_C682( C668 C682 ) C668_=_C683( C668 C683 ) C668_=_C684( C668 C684 ) C668_=_C685( C668 C685 ) C668_=_C686( C668 C686 ) \nC669_=_C670( C669 C670 ) C669_=_C672( C669 C672 ) C669_=_C673( C669 C673 ) C669_=_C674( C669 C674 ) C669_=_C675( C669 C675 ) C669_=_C676( C669 C676 ) \nC669_=_C677( C669 C677 ) C669_=_C678( C669 C678 ) C669_=_C679( C669 C679 ) C669_=_C680( C669 C680 ) C669_=_C682( C669 C682 ) C669_=_C683( C669 C683 ) \nC669_=_C684( C669 C684 ) C669_=_C685( C669 C685 ) C669_=_C686( C669 C686 ) C669_=_C1815( C669 C1815 ) C669_=_C2321( C669 C2321 ) C669_=_C2328( C669 C2328 ) \nC669_=_C2329( C669 C2329 ) C669_=_C2331( C669 C2331 ) C670_=_C672( C670 C672 ) C670_=_C673( C670 C673 ) C670_=_C674( C670 C674 ) C670_=_C675( C670 C675 ) \nC670_=_C676( C670 C676 ) C670_=_C677( C670 C677 ) C670_=_C678( C670 C678 ) C670_=_C679( C670 C679 ) C670_=_C680( C670 C680 ) C670_=_C682( C670 C682 ) \nC670_=_C683( C670 C683 ) C670_=_C684( C670 C684 ) C670_=_C685( C670 C685 ) C670_=_C686( C670 C686 ) C670_=_C2374( C670 C2374 ) C672_=_C673( C672 C673 ) \nC672_=_C674( C672 C674 ) C672_=_C675( C672 C675 ) C672_=_C676( C672 C676 ) C672_=_C677( C672 C677 ) C672_=_C678( C672 C678 ) C672_=_C679( C672 C679 ) \nC672_=_C680( C672 C680 ) C672_=_C682( C672 C682 ) C672_=_C683( C672 C683 ) C672_=_C684( C672 C684 ) C672_=_C685( C672 C685 ) C672_=_C686( C672 C686 ) \nC672_=_C2454( C672 C2454 ) C673_=_C674( C673 C674 ) C673_=_C675( C673 C675 ) C673_=_C676( C673 C676 ) C673_=_C677( C673 C677 ) C673_=_C678( C673 C678 ) \nC673_=_C679( C673 C679 ) C673_=_C680( C673 C680 ) C673_=_C682( C673 C682 ) C673_=_C683( C673 C683 ) C673_=_C684( C673 C684 ) C673_=_C685( C673 C685 ) \nC673_=_C686( C673 C686 ) C674_=_C675( C674 C675 ) C674_=_C676( C674 C676 ) C674_=_C677( C674 C677 ) C674_=_C678( C674 C678 ) C674_=_C679( C674 C679 ) \nC674_=_C680( C674 C680 ) C674_=_C682( C674 C682 ) C674_=_C683( C674 C683 ) C674_=_C684( C674 C684 ) C674_=_C685( C674 C685 ) C674_=_C686( C674 C686 ) \nC674_=_C2734( C674 C2734 ) C675_=_C676( C675 C676 ) C675_=_C677( C675 C677 ) C675_=_C678( C675 C678 ) C675_=_C679( C675 C679 ) C675_=_C680( C675 C680 ) \nC675_=_C682( C675 C682 ) C675_=_C683( C675 C683 ) C675_=_C684( C675 C684 ) C675_=_C685( C675 C685 ) C675_=_C686( C675 C686 ) C676_=_C677( C676 C677 ) \nC676_=_C678( C676 C678 ) C676_=_C679( C676 C679 ) C676_=_C680( C676 C680 ) C676_=_C682( C676 C682 ) C676_=_C683( C676 C683 ) C676_=_C684( C676 C684 ) \nC676_=_C685( C676 C685 ) C676_=_C686( C676 C686 ) C677_=_C678( C677 C678 ) C677_=_C679( C677 C679 ) C677_=_C680( C677 C680 ) C677_=_C682( C677 C682 ) \nC677_=_C683( C677 C683 ) C677_=_C684( C677 C684 ) C677_=_C685( C677 C685 ) C677_=_C686( C677 C686 ) C678_=_C679( C678 C679 ) C678_=_C680( C678 C680 ) \nC678_=_C682( C678 C682 ) C678_=_C683( C678 C683 ) C678_=_C684( C678 C684 ) C678_=_C685( C678 C685 ) C678_=_C686( C678 C686 ) C679_=_C680( C679 C680 ) \nC679_=_C682( C679 C682 ) C679_=_C683( C679 C683 ) C679_=_C684( C679 C684 ) C679_=_C685( C679 C685 ) C679_=_C686( C679 C686 ) C679_=_C1822( C679 C1822 ) \nC680_=_C682( C680 C682 ) C680_=_C683( C680 C683 ) C680_=_C684( C680 C684 ) C680_=_C685( C680 C685 ) C680_=_C686( C680 C686 ) C680_=_C924( C680 C924 ) \nC680_=_C1021( C680 C1021 ) C680_=_C1194( C680 C1194 ) C680_=_C1242( C680 C1242 ) C680_=_C1283( C680 C1283 ) C680_=_C1458( C680 C1458 ) C680_=_C1578( C680 C1578 ) \nC680_=_C1823( C680 C1823 ) C680_=_C2191( C680 C2191 ) C680_=_C2309( C680 C2309 ) C680_=_C2328( C680 C2328 ) C680_=_C2392( C680 C2392 ) C680_=_C2574( C680 C2574 ) \nC680_=_C2734( C680 C2734 ) C680_=_C2875( C680 C2875 ) C680_=_C2989( C680 C2989 ) C680_=_C3237( C680 C3237 ) C680_=_C3392( C680 C3392 ) C680_=_C3402( C680 C3402 ) \nC680_=_C3492( C680 C3492 ) C680_=_C3535( C680 C3535 ) C680_=_C3536( C680 C3536 ) C680_=_C3538( C680 C3538 ) C680_=_C3539( C680 C3539 ) C680_=_C3540( C680 C3540 ) \nC680_=_C3541( C680 C3541 ) C682_=_C683( C682 C683 ) C682_=_C684( C682 C684 ) C682_=_C685( C682 C685 ) C682_=_C686( C682 C686 ) C683_=_C684( C683 C684 ) \nC683_=_C685( C683 C685 ) C683_=_C686( C683 C686 ) C683_=_C928( C683 C928 ) C683_=_C1247( C683 C1247 ) C683_=_C1741( C683 C1741 ) C683_=_C1827( C683 C1827 ) \nC683_=_C2093( C683 C2093 ) C683_=_C2195( C683 C2195 ) C683_=_C2331( C683 C2331 ) C683_=_C2397( C683 C2397 ) C683_=_C2827( C683 C2827 ) C683_=_C2962( C683 C2962 ) \nC683_=_C3079( C683 C3079 ) C683_=_C3552( C683 C3552 ) C683_=_C3591( C683 C3591 ) C683_=_C3671( C683 C3671 ) C683_=_C3734( C683 C3734 ) C683_=_C3826( C683 C3826 ) \nC683_=_C3848( C683 C3848 ) C683_=_C3849( C683 C3849 ) C683_=_C3850( C683 C3850 ) C683_=_C3851( C683 C3851 ) C683_=_C3852( C683 C3852 ) C684_=_C685( C684 C685 ) \nC684_=_C686( C684 C686 ) C685_=_C686( C685 C686 ) C705_=_C858( C705 C858 ) C705_=_C904( C705 C904 ) C705_=_C929( C705 C929 ) C705_=_C1199( C705 C1199 ) \nC705_=_C1553( C705 C1553 ) C705_=_C1640( C705 C1640 ) C705_=_C1746( C705 C1746 ) C705_=_C1910( C705 C1910 ) C705_=_C2096( C705 C2096 ) C705_=_C2469( C705 C2469 ) \nC705_=_C2723( C705 C2723 ) C705_=_C2761( C705 C2761 ) C705_=_C2963( C705 C2963 ) C705_=_C3129( C705 C3129 ) C705_=_C3163( C705 C3163 ) C705_=_C3737( C705 C3737 ) \nC705_=_C3935( C705 C3935 ) C705_=_C3936( C705 C3936 ) C705_=_C3937( C705 C3937 ) C705_=_C3938( C705 C3938 ) C705_=_C3939( C705 C3939 ) C705_=_C3940( C705 C3940 ) \nC705_=_C3941( C705 C3941 ) C745_=_C915( C745 C915 ) C745_=_C937( C745 C937 ) C745_=_C1231( C745 C1231 ) C745_=_C1376( C745 C1376 ) C745_=_C1768( C745 C1768 ) \nC745_=_C1811( C745 C1811 ) C745_=_C1812( C745 C1812 ) C745_=_C1813( C745 C1813 ) C745_=_C1814( C745 C1814 ) C745_=_C1815( C745 C1815 ) C745_=_C1817( C745 C1817 ) \nC745_=_C1818( C745 C1818 ) C745_=_C1819( C745 C1819 ) C745_=_C1820( C745 C1820 ) C745_=_C1821( C745 C1821 ) C745_=_C1822( C745 C1822 ) C745_=_C1823( C745 C1823 ) \nC745_=_C1825( C745 C1825 ) C745_=_C1826( C745 C1826 ) C745_=_C1827( C745 C1827 ) C745_=_C1828( C745 C1828 ) C745_=_C1829( C745 C1829 ) C745_=_C1830( C745 C1830 ) \nC858_=_C904( C858 C904 ) C858_=_C929( C858 C929 ) C858_=_C1199( C858 C1199 ) C858_=_C1553( C858 C1553 ) C858_=_C1640( C858 C1640 ) C858_=_C1746( C858 C1746 ) \nC858_=_C1910( C858 C1910 ) C858_=_C2096( C858 C2096 ) C858_=_C2469( C858 C2469 ) C858_=_C2723( C858 C2723 ) C858_=_C2761( C858 C2761 ) C858_=_C2963( C858 C2963 ) \nC858_=_C3129( C858 C3129 ) C858_=_C3163( C858 C3163 ) C858_=_C3737( C858 C3737 ) C858_=_C3935( C858 C3935 ) C858_=_C3936( C858 C3936 ) C858_=_C3937( C858 C3937 ) \nC858_=_C3938( C858 C3938 ) C858_=_C3939( C858 C3939 ) C858_=_C3940( C858 C3940 ) C858_=_C3941(</w:t>
      </w:r>
    </w:p>
    <w:p>
      <w:pPr>
        <w:pStyle w:val="PreformattedText"/>
        <w:bidi w:val="0"/>
        <w:spacing w:before="0" w:after="0"/>
        <w:jc w:val="left"/>
        <w:rPr/>
      </w:pPr>
      <w:r>
        <w:rPr/>
        <w:t xml:space="preserve"> </w:t>
      </w:r>
      <w:r>
        <w:rPr/>
        <w:t>C858 C3941 ) C870_=_C880( C870 C880 ) C870_=_C920( C870 C920 ) \nC870_=_C1237( C870 C1237 ) C870_=_C2087( C870 C2087 ) C870_=_C2102( C870 C2102 ) C870_=_C2149( C870 C2149 ) C870_=_C2166( C870 C2166 ) C870_=_C2185( C870 C2185 ) \nC870_=_C2321( C870 C2321 ) C870_=_C2335( C870 C2335 ) C870_=_C2374( C870 C2374 ) C870_=_C2389( C870 C2389 ) C870_=_C2390( C870 C2390 ) C870_=_C2391( C870 C2391 ) \nC870_=_C2392( C870 C2392 ) C870_=_C2394( C870 C2394 ) C870_=_C2395( C870 C2395 ) C870_=_C2396( C870 C2396 ) C870_=_C2397( C870 C2397 ) C870_=_C2398( C870 C2398 ) \nC870_=_C2399( C870 C2399 ) C870_=_C2400( C870 C2400 ) C870_=_C2401( C870 C2401 ) C880_=_C926( C880 C926 ) C880_=_C1022( C880 C1022 ) C880_=_C1244( C880 C1244 ) \nC880_=_C1800( C880 C1800 ) C880_=_C2107( C880 C2107 ) C880_=_C2192( C880 C2192 ) C880_=_C2329( C880 C2329 ) C880_=_C2432( C880 C2432 ) C880_=_C2454( C880 C2454 ) \nC880_=_C2629( C880 C2629 ) C880_=_C2974( C880 C2974 ) C880_=_C3203( C880 C3203 ) C880_=_C3365( C880 C3365 ) C880_=_C3535( C880 C3535 ) C880_=_C3548( C880 C3548 ) \nC880_=_C3549( C880 C3549 ) C880_=_C3550( C880 C3550 ) C880_=_C3551( C880 C3551 ) C880_=_C3552( C880 C3552 ) C880_=_C3553( C880 C3553 ) C880_=_C3554( C880 C3554 ) \nC904_=_C929( C904 C929 ) C904_=_C1199( C904 C1199 ) C904_=_C1553( C904 C1553 ) C904_=_C1640( C904 C1640 ) C904_=_C1746( C904 C1746 ) C904_=_C1910( C904 C1910 ) \nC904_=_C2096( C904 C2096 ) C904_=_C2469( C904 C2469 ) C904_=_C2723( C904 C2723 ) C904_=_C2761( C904 C2761 ) C904_=_C2963( C904 C2963 ) C904_=_C3129( C904 C3129 ) \nC904_=_C3163( C904 C3163 ) C904_=_C3737( C904 C3737 ) C904_=_C3935( C904 C3935 ) C904_=_C3936( C904 C3936 ) C904_=_C3937( C904 C3937 ) C904_=_C3938( C904 C3938 ) \nC904_=_C3939( C904 C3939 ) C904_=_C3940( C904 C3940 ) C904_=_C3941( C904 C3941 ) C915_=_C920( C915 C920 ) C915_=_C924( C915 C924 ) C915_=_C926( C915 C926 ) \nC915_=_C928( C915 C928 ) C915_=_C929( C915 C929 ) C915_=_C937( C915 C937 ) C915_=_C1231( C915 C1231 ) C915_=_C1376( C915 C1376 ) C915_=_C1768( C915 C1768 ) \nC915_=_C1811( C915 C1811 ) C915_=_C1812( C915 C1812 ) C915_=_C1813( C915 C1813 ) C915_=_C1814( C915 C1814 ) C915_=_C1815( C915 C1815 ) C915_=_C1817( C915 C1817 ) \nC915_=_C1818( C915 C1818 ) C915_=_C1819( C915 C1819 ) C915_=_C1820( C915 C1820 ) C915_=_C1821( C915 C1821 ) C915_=_C1822( C915 C1822 ) C915_=_C1823( C915 C1823 ) \nC915_=_C1825( C915 C1825 ) C915_=_C1826( C915 C1826 ) C915_=_C1827( C915 C1827 ) C915_=_C1828( C915 C1828 ) C915_=_C1829( C915 C1829 ) C915_=_C1830( C915 C1830 ) \nC920_=_C924( C920 C924 ) C920_=_C926( C920 C926 ) C920_=_C928( C920 C928 ) C920_=_C929( C920 C929 ) C920_=_C1237( C920 C1237 ) C920_=_C2087( C920 C2087 ) \nC920_=_C2102( C920 C2102 ) C920_=_C2149( C920 C2149 ) C920_=_C2166( C920 C2166 ) C920_=_C2185( C920 C2185 ) C920_=_C2321( C920 C2321 ) C920_=_C2335( C920 C2335 ) \nC920_=_C2374( C920 C2374 ) C920_=_C2389( C920 C2389 ) C920_=_C2390( C920 C2390 ) C920_=_C2391( C920 C2391 ) C920_=_C2392( C920 C2392 ) C920_=_C2394( C920 C2394 ) \nC920_=_C2395( C920 C2395 ) C920_=_C2396( C920 C2396 ) C920_=_C2397( C920 C2397 ) C920_=_C2398( C920 C2398 ) C920_=_C2399( C920 C2399 ) C920_=_C2400( C920 C2400 ) \nC920_=_C2401( C920 C2401 ) C924_=_C926( C924 C926 ) C924_=_C928( C924 C928 ) C924_=_C929( C924 C929 ) C924_=_C1021( C924 C1021 ) C924_=_C1194( C924 C1194 ) \nC924_=_C1242( C924 C1242 ) C924_=_C1283( C924 C1283 ) C924_=_C1458( C924 C1458 ) C924_=_C1578( C924 C1578 ) C924_=_C1823( C924 C1823 ) C924_=_C2191( C924 C2191 ) \nC924_=_C2309( C924 C2309 ) C924_=_C2328( C924 C2328 ) C924_=_C2392( C924 C2392 ) C924_=_C2574( C924 C2574 ) C924_=_C2734( C924 C2734 ) C924_=_C2875( C924 C2875 ) \nC924_=_C2989( C924 C2989 ) C924_=_C3237( C924 C3237 ) C924_=_C3392( C924 C3392 ) C924_=_C3402( C924 C3402 ) C924_=_C3492( C924 C3492 ) C924_=_C3535( C924 C3535 ) \nC924_=_C3536( C924 C3536 ) C924_=_C3538( C924 C3538 ) C924_=_C3539( C924 C3539 ) C924_=_C3540( C924 C3540 ) C924_=_C3541( C924 C3541 ) C926_=_C928( C926 C928 ) \nC926_=_C929( C926 C929 ) C926_=_C1022( C926 C1022 ) C926_=_C1244( C926 C1244 ) C926_=_C1800( C926 C1800 ) C926_=_C2107( C926 C2107 ) C926_=_C2192( C926 C2192 ) \nC926_=_C2329( C926 C2329 ) C926_=_C2432( C926 C2432 ) C926_=_C2454( C926 C2454 ) C926_=_C2629( C926 C2629 ) C926_=_C2974( C926 C2974 ) C926_=_C3203( C926 C3203 ) \nC926_=_C3365( C926 C3365 ) C926_=_C3535( C926 C3535 ) C926_=_C3548( C926 C3548 ) C926_=_C3549( C926 C3549 ) C926_=_C3550( C926 C3550 ) C926_=_C3551( C926 C3551 ) \nC926_=_C3552( C926 C3552 ) C926_=_C3553( C926 C3553 ) C926_=_C3554( C926 C3554 ) C928_=_C929( C928 C929 ) C928_=_C1247( C928 C1247 ) C928_=_C1741( C928 C1741 ) \nC928_=_C1827( C928 C1827 ) C928_=_C2093( C928 C2093 ) C928_=_C2195( C928 C2195 ) C928_=_C2331( C928 C2331 ) C928_=_C2397( C928 C2397 ) C928_=_C2827( C928 C2827 ) \nC928_=_C2962( C928 C2962 ) C928_=_C3079( C928 C3079 ) C928_=_C3552( C928 C3552 ) C928_=_C3591( C928 C3591 ) C928_=_C3671( C928 C3671 ) C928_=_C3734( C928 C3734 ) \nC928_=_C3826( C928 C3826 ) C928_=_C3848( C928 C3848 ) C928_=_C3849( C928 C3849 ) C928_=_C3850( C928 C3850 ) C928_=_C3851( C928 C3851 ) C928_=_C3852( C928 C3852 ) \nC929_=_C1199( C929 C1199 ) C929_=_C1553( C929 C1553 ) C929_=_C1640( C929 C1640 ) C929_=_C1746( C929 C1746 ) C929_=_C1910( C929 C1910 ) C929_=_C2096( C929 C2096 ) \nC929_=_C2469( C929 C2469 ) C929_=_C2723( C929 C2723 ) C929_=_C2761( C929 C2761 ) C929_=_C2963( C929 C2963 ) C929_=_C3129( C929 C3129 ) C929_=_C3163( C929 C3163 ) \nC929_=_C3737( C929 C3737 ) C929_=_C3935( C929 C3935 ) C929_=_C3936( C929 C3936 ) C929_=_C3937( C929 C3937 ) C929_=_C3938( C929 C3938 ) C929_=_C3939( C929 C3939 ) \nC929_=_C3940( C929 C3940 ) C929_=_C3941( C929 C3941 ) C937_=_C1231( C937 C1231 ) C937_=_C1376( C937 C1376 ) C937_=_C1768( C937 C1768 ) C937_=_C1811( C937 C1811 ) \nC937_=_C1812( C937 C1812 ) C937_=_C1813( C937 C1813 ) C937_=_C1814( C937 C1814 ) C937_=_C1815( C937 C1815 ) C937_=_C1817( C937 C1817 ) C937_=_C1818( C937 C1818 ) \nC937_=_C1819( C937 C1819 ) C937_=_C1820( C937 C1820 ) C937_=_C1821( C937 C1821 ) C937_=_C1822( C937 C1822 ) C937_=_C1823( C937 C1823 ) C937_=_C1825( C937 C1825 ) \nC937_=_C1826( C937 C1826 ) C937_=_C1827( C937 C1827 ) C937_=_C1828( C937 C1828 ) C937_=_C1829( C937 C1829 ) C937_=_C1830( C937 C1830 ) C1021_=_C1022( C1021 C1022 ) \nC1021_=_C1194( C1021 C1194 ) C1021_=_C1242( C1021 C1242 ) C1021_=_C1283( C1021 C1283 ) C1021_=_C1458( C1021 C1458 ) C1021_=_C1578( C1021 C1578 ) C1021_=_C1823( C1021 C1823 ) \nC1021_=_C2191( C1021 C2191 ) C1021_=_C2309( C1021 C2309 ) C1021_=_C2328( C1021 C2328 ) C1021_=_C2392( C1021 C2392 ) C1021_=_C2574( C1021 C2574 ) C1021_=_C2734( C1021 C2734 ) \nC1021_=_C2875( C1021 C2875 ) C1021_=_C2989( C1021 C2989 ) C1021_=_C3237( C1021 C3237 ) C1021_=_C3392( C1021 C3392 ) C1021_=_C3402( C1021 C3402 ) C1021_=_C3492( C1021 C3492 ) \nC1021_=_C3535( C1021 C3535 ) C1021_=_C3536( C1021 C3536 ) C1021_=_C3538( C1021 C3538 ) C1021_=_C3539( C1021 C3539 ) C1021_=_C3540( C1021 C3540 ) C1021_=_C3541( C1021 C3541 ) \nC1022_=_C1244( C1022 C1244 ) C1022_=_C1800( C1022 C1800 ) C1022_=_C2107( C1022 C2107 ) C1022_=_C2192( C1022 C2192 ) C1022_=_C2329( C1022 C2329 ) C1022_=_C2432( C1022 C2432 ) \nC1022_=_C2454( C1022 C2454 ) C1022_=_C2629( C1022 C2629 ) C1022_=_C2974( C1022 C2974 ) C1022_=_C3203( C1022 C3203 ) C1022_=_C3365( C1022 C3365 ) C1022_=_C3535( C1022 C3535 ) \nC1022_=_C3548( C1022 C3548 ) C1022_=_C3549( C1022 C3549 ) C1022_=_C3550( C1022 C3550 ) C1022_=_C3551( C1022 C3551 ) C1022_=_C3552( C1022 C3552 ) C1022_=_C3553( C1022 C3553 ) \nC1022_=_C3554( C1022 C3554 ) C1194_=_C1199( C1194 C1199 ) C1194_=_C1242( C1194 C1242 ) C1194_=_C1283( C1194 C1283 ) C1194_=_C1458( C1194 C1458 ) C1194_=_C1578( C1194 C1578 ) \nC1194_=_C1823( C1194 C1823 ) C1194_=_C2191( C1194 C2191 ) C1194_=_C2309( C1194 C2309 ) C1194_=_C2328( C1194 C2328 ) C1194_=_C2392( C1194 C2392 ) C1194_=_C2574( C1194 C2574 ) \nC1194_=_C2734( C1194 C2734 ) C1194_=_C2875( C1194 C2875 ) C1194_=_C2989( C1194 C2989 ) C1194_=_C3237( C1194 C3237 ) C1194_=_C3392( C1194 C3392 ) C1194_=_C3402( C1194 C3402 ) \nC1194_=_C3492( C1194 C3492 ) C1194_=_C3535( C1194 C3535 ) C1194_=_C3536( C1194 C3536 ) C1194_=_C3538( C1194 C3538 ) C1194_=_C3539( C1194 C3539 ) C1194_=_C3540( C1194 C3540 ) \nC1194_=_C3541( C1194 C3541 ) C1199_=_C1553( C1199 C1553 ) C1199_=_C1640( C1199 C1640 ) C1199_=_C1746( C1199 C1746 ) C1199_=_C1910( C1199 C1910 ) C1199_=_C2096( C1199 C2096 ) \nC1199_=_C2469( C1199 C2469 ) C1199_=_C2723( C1199 C2723 ) C1199_=_C2761( C1199 C2761 ) C1199_=_C2963( C1199 C2963 ) C1199_=_C3129( C1199 C3129 ) C1199_=_C3163( C1199 C3163 ) \nC1199_=_C3737( C1199 C3737 ) C1199_=_C3935( C1199 C3935 ) C1199_=_C3936( C1199 C3936 ) C1199_=_C3937( C1199 C3937 ) C1199_=_C3938( C1199 C3938 ) C1199_=_C3939( C1199 C3939 ) \nC1199_=_C3940( C1199 C3940 ) C1199_=_C3941( C1199 C3941 ) C1231_=_C1237( C1231 C1237 ) C1231_=_C1242( C1231 C1242 ) C1231_=_C1244( C1231 C1244 ) C1231_=_C1247( C1231 C1247 ) \nC1231_=_C1376( C1231 C1376 ) C1231_=_C1768( C1231 C1768 ) C1231_=_C1811( C1231 C1811 ) C1231_=_C1812( C1231 C1812 ) C1231_=_C1813( C1231 C1813 ) C1231_=_C1814( C1231 C1814 ) \nC1231_=_C1815( C1231 C1815 ) C1231_=_C1817( C1231 C1817 ) C1231_=_C1818( C1231 C1818 ) C1231_=_C1819( C1231 C1819 ) C1231_=_C1820( C1231 C1820 ) C1231_=_C1821( C1231 C1821 ) \nC1231_=_C1822( C1231 C1822 ) C1231_=_C1823( C1231 C1823 ) C1231_=_C1825( C1231 C1825 ) C1231_=_C1826( C1231 C1826 ) C1231_=_C1827( C1231 C1827 ) C1231_=_C1828( C1231 C1828 ) \nC1231_=_C1829( C1231 C1829 ) C1231_=_C1830( C1231 C1830 ) C1237_=_C1242( C1237 C1242 ) C1237_=_C1244( C1237 C1244 ) C1237_=_C1247( C1237 C1247 ) C1237_=_C2087( C1237 C2087 ) \nC1237_=_C2102( C1237 C2102 ) C1237_=_C2149( C1237 C2149 ) C1237_=_C2166( C1237 C2166 ) C1237_=_C2185( C1237 C2185 ) C1237_=_C2321( C1237 C2321 ) C1237_=_C2335( C1237 C2335 ) \nC1237_=_C2374( C1237 C2374 ) C1237_=_C2389( C1237 C2389 ) C1237_=_C2390( C1237 C2390 ) C1237_=_C2391( C1237 C2391 ) C1237_=_C2392(</w:t>
      </w:r>
    </w:p>
    <w:p>
      <w:pPr>
        <w:pStyle w:val="PreformattedText"/>
        <w:bidi w:val="0"/>
        <w:spacing w:before="0" w:after="0"/>
        <w:jc w:val="left"/>
        <w:rPr/>
      </w:pPr>
      <w:r>
        <w:rPr/>
        <w:t xml:space="preserve"> </w:t>
      </w:r>
      <w:r>
        <w:rPr/>
        <w:t>C1237 C2392 ) C1237_=_C2394( C1237 C2394 ) \nC1237_=_C2395( C1237 C2395 ) C1237_=_C2396( C1237 C2396 ) C1237_=_C2397( C1237 C2397 ) C1237_=_C2398( C1237 C2398 ) C1237_=_C2399( C1237 C2399 ) C1237_=_C2400( C1237 C2400 ) \nC1237_=_C2401( C1237 C2401 ) C1242_=_C1244( C1242 C1244 ) C1242_=_C1247( C1242 C1247 ) C1242_=_C1283( C1242 C1283 ) C1242_=_C1458( C1242 C1458 ) C1242_=_C1578( C1242 C1578 ) \nC1242_=_C1823( C1242 C1823 ) C1242_=_C2191( C1242 C2191 ) C1242_=_C2309( C1242 C2309 ) C1242_=_C2328( C1242 C2328 ) C1242_=_C2392( C1242 C2392 ) C1242_=_C2574( C1242 C2574 ) \nC1242_=_C2734( C1242 C2734 ) C1242_=_C2875( C1242 C2875 ) C1242_=_C2989( C1242 C2989 ) C1242_=_C3237( C1242 C3237 ) C1242_=_C3392( C1242 C3392 ) C1242_=_C3402( C1242 C3402 ) \nC1242_=_C3492( C1242 C3492 ) C1242_=_C3535( C1242 C3535 ) C1242_=_C3536( C1242 C3536 ) C1242_=_C3538( C1242 C3538 ) C1242_=_C3539( C1242 C3539 ) C1242_=_C3540( C1242 C3540 ) \nC1242_=_C3541( C1242 C3541 ) C1244_=_C1247( C1244 C1247 ) C1244_=_C1800( C1244 C1800 ) C1244_=_C2107( C1244 C2107 ) C1244_=_C2192( C1244 C2192 ) C1244_=_C2329( C1244 C2329 ) \nC1244_=_C2432( C1244 C2432 ) C1244_=_C2454( C1244 C2454 ) C1244_=_C2629( C1244 C2629 ) C1244_=_C2974( C1244 C2974 ) C1244_=_C3203( C1244 C3203 ) C1244_=_C3365( C1244 C3365 ) \nC1244_=_C3535( C1244 C3535 ) C1244_=_C3548( C1244 C3548 ) C1244_=_C3549( C1244 C3549 ) C1244_=_C3550( C1244 C3550 ) C1244_=_C3551( C1244 C3551 ) C1244_=_C3552( C1244 C3552 ) \nC1244_=_C3553( C1244 C3553 ) C1244_=_C3554( C1244 C3554 ) C1247_=_C1741( C1247 C1741 ) C1247_=_C1827( C1247 C1827 ) C1247_=_C2093( C1247 C2093 ) C1247_=_C2195( C1247 C2195 ) \nC1247_=_C2331( C1247 C2331 ) C1247_=_C2397( C1247 C2397 ) C1247_=_C2827( C1247 C2827 ) C1247_=_C2962( C1247 C2962 ) C1247_=_C3079( C1247 C3079 ) C1247_=_C3552( C1247 C3552 ) \nC1247_=_C3591( C1247 C3591 ) C1247_=_C3671( C1247 C3671 ) C1247_=_C3734( C1247 C3734 ) C1247_=_C3826( C1247 C3826 ) C1247_=_C3848( C1247 C3848 ) C1247_=_C3849( C1247 C3849 ) \nC1247_=_C3850( C1247 C3850 ) C1247_=_C3851( C1247 C3851 ) C1247_=_C3852( C1247 C3852 ) C1283_=_C1458( C1283 C1458 ) C1283_=_C1578( C1283 C1578 ) C1283_=_C1823( C1283 C1823 ) \nC1283_=_C2191( C1283 C2191 ) C1283_=_C2309( C1283 C2309 ) C1283_=_C2328( C1283 C2328 ) C1283_=_C2392( C1283 C2392 ) C1283_=_C2574( C1283 C2574 ) C1283_=_C2734( C1283 C2734 ) \nC1283_=_C2875( C1283 C2875 ) C1283_=_C2989( C1283 C2989 ) C1283_=_C3237( C1283 C3237 ) C1283_=_C3392( C1283 C3392 ) C1283_=_C3402( C1283 C3402 ) C1283_=_C3492( C1283 C3492 ) \nC1283_=_C3535( C1283 C3535 ) C1283_=_C3536( C1283 C3536 ) C1283_=_C3538( C1283 C3538 ) C1283_=_C3539( C1283 C3539 ) C1283_=_C3540( C1283 C3540 ) C1283_=_C3541( C1283 C3541 ) \nC1376_=_C1768( C1376 C1768 ) C1376_=_C1811( C1376 C1811 ) C1376_=_C1812( C1376 C1812 ) C1376_=_C1813( C1376 C1813 ) C1376_=_C1814( C1376 C1814 ) C1376_=_C1815( C1376 C1815 ) \nC1376_=_C1817( C1376 C1817 ) C1376_=_C1818( C1376 C1818 ) C1376_=_C1819( C1376 C1819 ) C1376_=_C1820( C1376 C1820 ) C1376_=_C1821( C1376 C1821 ) C1376_=_C1822( C1376 C1822 ) \nC1376_=_C1823( C1376 C1823 ) C1376_=_C1825( C1376 C1825 ) C1376_=_C1826( C1376 C1826 ) C1376_=_C1827( C1376 C1827 ) C1376_=_C1828( C1376 C1828 ) C1376_=_C1829( C1376 C1829 ) \nC1376_=_C1830( C1376 C1830 ) C1458_=_C1578( C1458 C1578 ) C1458_=_C1823( C1458 C1823 ) C1458_=_C2191( C1458 C2191 ) C1458_=_C2309( C1458 C2309 ) C1458_=_C2328( C1458 C2328 ) \nC1458_=_C2392( C1458 C2392 ) C1458_=_C2574( C1458 C2574 ) C1458_=_C2734( C1458 C2734 ) C1458_=_C2875( C1458 C2875 ) C1458_=_C2989( C1458 C2989 ) C1458_=_C3237( C1458 C3237 ) \nC1458_=_C3392( C1458 C3392 ) C1458_=_C3402( C1458 C3402 ) C1458_=_C3492( C1458 C3492 ) C1458_=_C3535( C1458 C3535 ) C1458_=_C3536( C1458 C3536 ) C1458_=_C3538( C1458 C3538 ) \nC1458_=_C3539( C1458 C3539 ) C1458_=_C3540( C1458 C3540 ) C1458_=_C3541( C1458 C3541 ) C1553_=_C1640( C1553 C1640 ) C1553_=_C1746( C1553 C1746 ) C1553_=_C1910( C1553 C1910 ) \nC1553_=_C2096( C1553 C2096 ) C1553_=_C2469( C1553 C2469 ) C1553_=_C2723( C1553 C2723 ) C1553_=_C2761( C1553 C2761 ) C1553_=_C2963( C1553 C2963 ) C1553_=_C3129( C1553 C3129 ) \nC1553_=_C3163( C1553 C3163 ) C1553_=_C3737( C1553 C3737 ) C1553_=_C3935( C1553 C3935 ) C1553_=_C3936( C1553 C3936 ) C1553_=_C3937( C1553 C3937 ) C1553_=_C3938( C1553 C3938 ) \nC1553_=_C3939( C1553 C3939 ) C1553_=_C3940( C1553 C3940 ) C1553_=_C3941( C1553 C3941 ) C1578_=_C1823( C1578 C1823 ) C1578_=_C2191( C1578 C2191 ) C1578_=_C2309( C1578 C2309 ) \nC1578_=_C2328( C1578 C2328 ) C1578_=_C2392( C1578 C2392 ) C1578_=_C2574( C1578 C2574 ) C1578_=_C2734( C1578 C2734 ) C1578_=_C2875( C1578 C2875 ) C1578_=_C2989( C1578 C2989 ) \nC1578_=_C3237( C1578 C3237 ) C1578_=_C3392( C1578 C3392 ) C1578_=_C3402( C1578 C3402 ) C1578_=_C3492( C1578 C3492 ) C1578_=_C3535( C1578 C3535 ) C1578_=_C3536( C1578 C3536 ) \nC1578_=_C3538( C1578 C3538 ) C1578_=_C3539( C1578 C3539 ) C1578_=_C3540( C1578 C3540 ) C1578_=_C3541( C1578 C3541 ) C1640_=_C1746( C1640 C1746 ) C1640_=_C1910( C1640 C1910 ) \nC1640_=_C2096( C1640 C2096 ) C1640_=_C2469( C1640 C2469 ) C1640_=_C2723( C1640 C2723 ) C1640_=_C2761( C1640 C2761 ) C1640_=_C2963( C1640 C2963 ) C1640_=_C3129( C1640 C3129 ) \nC1640_=_C3163( C1640 C3163 ) C1640_=_C3737( C1640 C3737 ) C1640_=_C3935( C1640 C3935 ) C1640_=_C3936( C1640 C3936 ) C1640_=_C3937( C1640 C3937 ) C1640_=_C3938( C1640 C3938 ) \nC1640_=_C3939( C1640 C3939 ) C1640_=_C3940( C1640 C3940 ) C1640_=_C3941( C1640 C3941 ) C1741_=_C1746( C1741 C1746 ) C1741_=_C1827( C1741 C1827 ) C1741_=_C2093( C1741 C2093 ) \nC1741_=_C2195( C1741 C2195 ) C1741_=_C2331( C1741 C2331 ) C1741_=_C2397( C1741 C2397 ) C1741_=_C2827( C1741 C2827 ) C1741_=_C2962( C1741 C2962 ) C1741_=_C3079( C1741 C3079 ) \nC1741_=_C3552( C1741 C3552 ) C1741_=_C3591( C1741 C3591 ) C1741_=_C3671( C1741 C3671 ) C1741_=_C3734( C1741 C3734 ) C1741_=_C3826( C1741 C3826 ) C1741_=_C3848( C1741 C3848 ) \nC1741_=_C3849( C1741 C3849 ) C1741_=_C3850( C1741 C3850 ) C1741_=_C3851( C1741 C3851 ) C1741_=_C3852( C1741 C3852 ) C1746_=_C1910( C1746 C1910 ) C1746_=_C2096( C1746 C2096 ) \nC1746_=_C2469( C1746 C2469 ) C1746_=_C2723( C1746 C2723 ) C1746_=_C2761( C1746 C2761 ) C1746_=_C2963( C1746 C2963 ) C1746_=_C3129( C1746 C3129 ) C1746_=_C3163( C1746 C3163 ) \nC1746_=_C3737( C1746 C3737 ) C1746_=_C3935( C1746 C3935 ) C1746_=_C3936( C1746 C3936 ) C1746_=_C3937( C1746 C3937 ) C1746_=_C3938( C1746 C3938 ) C1746_=_C3939( C1746 C3939 ) \nC1746_=_C3940( C1746 C3940 ) C1746_=_C3941( C1746 C3941 ) C1768_=_C1811( C1768 C1811 ) C1768_=_C1812( C1768 C1812 ) C1768_=_C1813( C1768 C1813 ) C1768_=_C1814( C1768 C1814 ) \nC1768_=_C1815( C1768 C1815 ) C1768_=_C1817( C1768 C1817 ) C1768_=_C1818( C1768 C1818 ) C1768_=_C1819( C1768 C1819 ) C1768_=_C1820( C1768 C1820 ) C1768_=_C1821( C1768 C1821 ) \nC1768_=_C1822( C1768 C1822 ) C1768_=_C1823( C1768 C1823 ) C1768_=_C1825( C1768 C1825 ) C1768_=_C1826( C1768 C1826 ) C1768_=_C1827( C1768 C1827 ) C1768_=_C1828( C1768 C1828 ) \nC1768_=_C1829( C1768 C1829 ) C1768_=_C1830( C1768 C1830 ) C1800_=_C2107( C1800 C2107 ) C1800_=_C2192( C1800 C2192 ) C1800_=_C2329( C1800 C2329 ) C1800_=_C2432( C1800 C2432 ) \nC1800_=_C2454( C1800 C2454 ) C1800_=_C2629( C1800 C2629 ) C1800_=_C2974( C1800 C2974 ) C1800_=_C3203( C1800 C3203 ) C1800_=_C3365( C1800 C3365 ) C1800_=_C3535( C1800 C3535 ) \nC1800_=_C3548( C1800 C3548 ) C1800_=_C3549( C1800 C3549 ) C1800_=_C3550( C1800 C3550 ) C1800_=_C3551( C1800 C3551 ) C1800_=_C3552( C1800 C3552 ) C1800_=_C3553( C1800 C3553 ) \nC1800_=_C3554( C1800 C3554 ) C1811_=_C1812( C1811 C1812 ) C1811_=_C1813( C1811 C1813 ) C1811_=_C1814( C1811 C1814 ) C1811_=_C1815( C1811 C1815 ) C1811_=_C1817( C1811 C1817 ) \nC1811_=_C1818( C1811 C1818 ) C1811_=_C1819( C1811 C1819 ) C1811_=_C1820( C1811 C1820 ) C1811_=_C1821( C1811 C1821 ) C1811_=_C1822( C1811 C1822 ) C1811_=_C1823( C1811 C1823 ) \nC1811_=_C1825( C1811 C1825 ) C1811_=_C1826( C1811 C1826 ) C1811_=_C1827( C1811 C1827 ) C1811_=_C1828( C1811 C1828 ) C1811_=_C1829( C1811 C1829 ) C1811_=_C1830( C1811 C1830 ) \nC1812_=_C1813( C1812 C1813 ) C1812_=_C1814( C1812 C1814 ) C1812_=_C1815( C1812 C1815 ) C1812_=_C1817( C1812 C1817 ) C1812_=_C1818( C1812 C1818 ) C1812_=_C1819( C1812 C1819 ) \nC1812_=_C1820( C1812 C1820 ) C1812_=_C1821( C1812 C1821 ) C1812_=_C1822( C1812 C1822 ) C1812_=_C1823( C1812 C1823 ) C1812_=_C1825( C1812 C1825 ) C1812_=_C1826( C1812 C1826 ) \nC1812_=_C1827( C1812 C1827 ) C1812_=_C1828( C1812 C1828 ) C1812_=_C1829( C1812 C1829 ) C1812_=_C1830( C1812 C1830 ) C1812_=_C2185( C1812 C2185 ) C1812_=_C2191( C1812 C2191 ) \nC1812_=_C2192( C1812 C2192 ) C1812_=_C2195( C1812 C2195 ) C1813_=_C1814( C1813 C1814 ) C1813_=_C1815( C1813 C1815 ) C1813_=_C1817( C1813 C1817 ) C1813_=_C1818( C1813 C1818 ) \nC1813_=_C1819( C1813 C1819 ) C1813_=_C1820( C1813 C1820 ) C1813_=_C1821( C1813 C1821 ) C1813_=_C1822( C1813 C1822 ) C1813_=_C1823( C1813 C1823 ) C1813_=_C1825( C1813 C1825 ) \nC1813_=_C1826( C1813 C1826 ) C1813_=_C1827( C1813 C1827 ) C1813_=_C1828( C1813 C1828 ) C1813_=_C1829( C1813 C1829 ) C1813_=_C1830( C1813 C1830 ) C1814_=_C1815( C1814 C1815 ) \nC1814_=_C1817( C1814 C1817 ) C1814_=_C1818( C1814 C1818 ) C1814_=_C1819( C1814 C1819 ) C1814_=_C1820( C1814 C1820 ) C1814_=_C1821( C1814 C1821 ) C1814_=_C1822( C1814 C1822 ) \nC1814_=_C1823( C1814 C1823 ) C1814_=_C1825( C1814 C1825 ) C1814_=_C1826( C1814 C1826 ) C1814_=_C1827( C1814 C1827 ) C1814_=_C1828( C1814 C1828 ) C1814_=_C1829( C1814 C1829 ) \nC1814_=_C1830( C1814 C1830 ) C1815_=_C1817( C1815 C1817 ) C1815_=_C1818( C1815 C1818 ) C1815_=_C1819( C1815 C1819 ) C1815_=_C1820( C1815 C1820 ) C1815_=_C1821( C1815 C1821 ) \nC1815_=_C1822( C1815 C1822 ) C1815_=_C1823( C1815 C1823 ) C1815_=_C1825( C1815 C1825 ) C1815_=_C1826( C1815 C1826 ) C1815_=_C1827( C1815 C1827 ) C1815_=_C1828( C1815 C1828 ) \nC1815_=_C1829( C1815 C1829 ) C1815_=_C1830( C1815 C1830 ) C1815_=_C2321( C1815 C2321 ) C1815_=_C2328( C1815 C2328 ) C1815_=_C2329( C1815 C2329 ) C1815_=_C2331( C1815 C2331 ) \nC1817_=_C1818(</w:t>
      </w:r>
    </w:p>
    <w:p>
      <w:pPr>
        <w:pStyle w:val="PreformattedText"/>
        <w:bidi w:val="0"/>
        <w:spacing w:before="0" w:after="0"/>
        <w:jc w:val="left"/>
        <w:rPr/>
      </w:pPr>
      <w:r>
        <w:rPr/>
        <w:t xml:space="preserve"> </w:t>
      </w:r>
      <w:r>
        <w:rPr/>
        <w:t>C1817 C1818 ) C1817_=_C1819( C1817 C1819 ) C1817_=_C1820( C1817 C1820 ) C1817_=_C1821( C1817 C1821 ) C1817_=_C1822( C1817 C1822 ) C1817_=_C1823( C1817 C1823 ) \nC1817_=_C1825( C1817 C1825 ) C1817_=_C1826( C1817 C1826 ) C1817_=_C1827( C1817 C1827 ) C1817_=_C1828( C1817 C1828 ) C1817_=_C1829( C1817 C1829 ) C1817_=_C1830( C1817 C1830 ) \nC1817_=_C2761( C1817 C2761 ) C1818_=_C1819( C1818 C1819 ) C1818_=_C1820( C1818 C1820 ) C1818_=_C1821( C1818 C1821 ) C1818_=_C1822( C1818 C1822 ) C1818_=_C1823( C1818 C1823 ) \nC1818_=_C1825( C1818 C1825 ) C1818_=_C1826( C1818 C1826 ) C1818_=_C1827( C1818 C1827 ) C1818_=_C1828( C1818 C1828 ) C1818_=_C1829( C1818 C1829 ) C1818_=_C1830( C1818 C1830 ) \nC1819_=_C1820( C1819 C1820 ) C1819_=_C1821( C1819 C1821 ) C1819_=_C1822( C1819 C1822 ) C1819_=_C1823( C1819 C1823 ) C1819_=_C1825( C1819 C1825 ) C1819_=_C1826( C1819 C1826 ) \nC1819_=_C1827( C1819 C1827 ) C1819_=_C1828( C1819 C1828 ) C1819_=_C1829( C1819 C1829 ) C1819_=_C1830( C1819 C1830 ) C1820_=_C1821( C1820 C1821 ) C1820_=_C1822( C1820 C1822 ) \nC1820_=_C1823( C1820 C1823 ) C1820_=_C1825( C1820 C1825 ) C1820_=_C1826( C1820 C1826 ) C1820_=_C1827( C1820 C1827 ) C1820_=_C1828( C1820 C1828 ) C1820_=_C1829( C1820 C1829 ) \nC1820_=_C1830( C1820 C1830 ) C1820_=_C2989( C1820 C2989 ) C1821_=_C1822( C1821 C1822 ) C1821_=_C1823( C1821 C1823 ) C1821_=_C1825( C1821 C1825 ) C1821_=_C1826( C1821 C1826 ) \nC1821_=_C1827( C1821 C1827 ) C1821_=_C1828( C1821 C1828 ) C1821_=_C1829( C1821 C1829 ) C1821_=_C1830( C1821 C1830 ) C1822_=_C1823( C1822 C1823 ) C1822_=_C1825( C1822 C1825 ) \nC1822_=_C1826( C1822 C1826 ) C1822_=_C1827( C1822 C1827 ) C1822_=_C1828( C1822 C1828 ) C1822_=_C1829( C1822 C1829 ) C1822_=_C1830( C1822 C1830 ) C1823_=_C1825( C1823 C1825 ) \nC1823_=_C1826( C1823 C1826 ) C1823_=_C1827( C1823 C1827 ) C1823_=_C1828( C1823 C1828 ) C1823_=_C1829( C1823 C1829 ) C1823_=_C1830( C1823 C1830 ) C1823_=_C2191( C1823 C2191 ) \nC1823_=_C2309( C1823 C2309 ) C1823_=_C2328( C1823 C2328 ) C1823_=_C2392( C1823 C2392 ) C1823_=_C2574( C1823 C2574 ) C1823_=_C2734( C1823 C2734 ) C1823_=_C2875( C1823 C2875 ) \nC1823_=_C2989( C1823 C2989 ) C1823_=_C3237( C1823 C3237 ) C1823_=_C3392( C1823 C3392 ) C1823_=_C3402( C1823 C3402 ) C1823_=_C3492( C1823 C3492 ) C1823_=_C3535( C1823 C3535 ) \nC1823_=_C3536( C1823 C3536 ) C1823_=_C3538( C1823 C3538 ) C1823_=_C3539( C1823 C3539 ) C1823_=_C3540( C1823 C3540 ) C1823_=_C3541( C1823 C3541 ) C1825_=_C1826( C1825 C1826 ) \nC1825_=_C1827( C1825 C1827 ) C1825_=_C1828( C1825 C1828 ) C1825_=_C1829( C1825 C1829 ) C1825_=_C1830( C1825 C1830 ) C1826_=_C1827( C1826 C1827 ) C1826_=_C1828( C1826 C1828 ) \nC1826_=_C1829( C1826 C1829 ) C1826_=_C1830( C1826 C1830 ) C1827_=_C1828( C1827 C1828 ) C1827_=_C1829( C1827 C1829 ) C1827_=_C1830( C1827 C1830 ) C1827_=_C2093( C1827 C2093 ) \nC1827_=_C2195( C1827 C2195 ) C1827_=_C2331( C1827 C2331 ) C1827_=_C2397( C1827 C2397 ) C1827_=_C2827( C1827 C2827 ) C1827_=_C2962( C1827 C2962 ) C1827_=_C3079( C1827 C3079 ) \nC1827_=_C3552( C1827 C3552 ) C1827_=_C3591( C1827 C3591 ) C1827_=_C3671( C1827 C3671 ) C1827_=_C3734( C1827 C3734 ) C1827_=_C3826( C1827 C3826 ) C1827_=_C3848( C1827 C3848 ) \nC1827_=_C3849( C1827 C3849 ) C1827_=_C3850( C1827 C3850 ) C1827_=_C3851( C1827 C3851 ) C1827_=_C3852( C1827 C3852 ) C1828_=_C1829( C1828 C1829 ) C1828_=_C1830( C1828 C1830 ) \nC1829_=_C1830( C1829 C1830 ) C1910_=_C2096( C1910 C2096 ) C1910_=_C2469( C1910 C2469 ) C1910_=_C2723( C1910 C2723 ) C1910_=_C2761( C1910 C2761 ) C1910_=_C2963( C1910 C2963 ) \nC1910_=_C3129( C1910 C3129 ) C1910_=_C3163( C1910 C3163 ) C1910_=_C3737( C1910 C3737 ) C1910_=_C3935( C1910 C3935 ) C1910_=_C3936( C1910 C3936 ) C1910_=_C3937( C1910 C3937 ) \nC1910_=_C3938( C1910 C3938 ) C1910_=_C3939( C1910 C3939 ) C1910_=_C3940( C1910 C3940 ) C1910_=_C3941( C1910 C3941 ) C2087_=_C2093( C2087 C2093 ) C2087_=_C2096( C2087 C2096 ) \nC2087_=_C2102( C2087 C2102 ) C2087_=_C2149( C2087 C2149 ) C2087_=_C2166( C2087 C2166 ) C2087_=_C2185( C2087 C2185 ) C2087_=_C2321( C2087 C2321 ) C2087_=_C2335( C2087 C2335 ) \nC2087_=_C2374( C2087 C2374 ) C2087_=_C2389( C2087 C2389 ) C2087_=_C2390( C2087 C2390 ) C2087_=_C2391( C2087 C2391 ) C2087_=_C2392( C2087 C2392 ) C2087_=_C2394( C2087 C2394 ) \nC2087_=_C2395( C2087 C2395 ) C2087_=_C2396( C2087 C2396 ) C2087_=_C2397( C2087 C2397 ) C2087_=_C2398( C2087 C2398 ) C2087_=_C2399( C2087 C2399 ) C2087_=_C2400( C2087 C2400 ) \nC2087_=_C2401( C2087 C2401 ) C2093_=_C2096( C2093 C2096 ) C2093_=_C2195( C2093 C2195 ) C2093_=_C2331( C2093 C2331 ) C2093_=_C2397( C2093 C2397 ) C2093_=_C2827( C2093 C2827 ) \nC2093_=_C2962( C2093 C2962 ) C2093_=_C3079( C2093 C3079 ) C2093_=_C3552( C2093 C3552 ) C2093_=_C3591( C2093 C3591 ) C2093_=_C3671( C2093 C3671 ) C2093_=_C3734( C2093 C3734 ) \nC2093_=_C3826( C2093 C3826 ) C2093_=_C3848( C2093 C3848 ) C2093_=_C3849( C2093 C3849 ) C2093_=_C3850( C2093 C3850 ) C2093_=_C3851( C2093 C3851 ) C2093_=_C3852( C2093 C3852 ) \nC2096_=_C2469( C2096 C2469 ) C2096_=_C2723( C2096 C2723 ) C2096_=_C2761( C2096 C2761 ) C2096_=_C2963( C2096 C2963 ) C2096_=_C3129( C2096 C3129 ) C2096_=_C3163( C2096 C3163 ) \nC2096_=_C3737( C2096 C3737 ) C2096_=_C3935( C2096 C3935 ) C2096_=_C3936( C2096 C3936 ) C2096_=_C3937( C2096 C3937 ) C2096_=_C3938( C2096 C3938 ) C2096_=_C3939( C2096 C3939 ) \nC2096_=_C3940( C2096 C3940 ) C2096_=_C3941( C2096 C3941 ) C2102_=_C2107( C2102 C2107 ) C2102_=_C2149( C2102 C2149 ) C2102_=_C2166( C2102 C2166 ) C2102_=_C2185( C2102 C2185 ) \nC2102_=_C2321( C2102 C2321 ) C2102_=_C2335( C2102 C2335 ) C2102_=_C2374( C2102 C2374 ) C2102_=_C2389( C2102 C2389 ) C2102_=_C2390( C2102 C2390 ) C2102_=_C2391( C2102 C2391 ) \nC2102_=_C2392( C2102 C2392 ) C2102_=_C2394( C2102 C2394 ) C2102_=_C2395( C2102 C2395 ) C2102_=_C2396( C2102 C2396 ) C2102_=_C2397( C2102 C2397 ) C2102_=_C2398( C2102 C2398 ) \nC2102_=_C2399( C2102 C2399 ) C2102_=_C2400( C2102 C2400 ) C2102_=_C2401( C2102 C2401 ) C2107_=_C2192( C2107 C2192 ) C2107_=_C2329( C2107 C2329 ) C2107_=_C2432( C2107 C2432 ) \nC2107_=_C2454( C2107 C2454 ) C2107_=_C2629( C2107 C2629 ) C2107_=_C2974( C2107 C2974 ) C2107_=_C3203( C2107 C3203 ) C2107_=_C3365( C2107 C3365 ) C2107_=_C3535( C2107 C3535 ) \nC2107_=_C3548( C2107 C3548 ) C2107_=_C3549( C2107 C3549 ) C2107_=_C3550( C2107 C3550 ) C2107_=_C3551( C2107 C3551 ) C2107_=_C3552( C2107 C3552 ) C2107_=_C3553( C2107 C3553 ) \nC2107_=_C3554( C2107 C3554 ) C2149_=_C2166( C2149 C2166 ) C2149_=_C2185( C2149 C2185 ) C2149_=_C2321( C2149 C2321 ) C2149_=_C2335( C2149 C2335 ) C2149_=_C2374( C2149 C2374 ) \nC2149_=_C2389( C2149 C2389 ) C2149_=_C2390( C2149 C2390 ) C2149_=_C2391( C2149 C2391 ) C2149_=_C2392( C2149 C2392 ) C2149_=_C2394( C2149 C2394 ) C2149_=_C2395( C2149 C2395 ) \nC2149_=_C2396( C2149 C2396 ) C2149_=_C2397( C2149 C2397 ) C2149_=_C2398( C2149 C2398 ) C2149_=_C2399( C2149 C2399 ) C2149_=_C2400( C2149 C2400 ) C2149_=_C2401( C2149 C2401 ) \nC2166_=_C2185( C2166 C2185 ) C2166_=_C2321( C2166 C2321 ) C2166_=_C2335( C2166 C2335 ) C2166_=_C2374( C2166 C2374 ) C2166_=_C2389( C2166 C2389 ) C2166_=_C2390( C2166 C2390 ) \nC2166_=_C2391( C2166 C2391 ) C2166_=_C2392( C2166 C2392 ) C2166_=_C2394( C2166 C2394 ) C2166_=_C2395( C2166 C2395 ) C2166_=_C2396( C2166 C2396 ) C2166_=_C2397( C2166 C2397 ) \nC2166_=_C2398( C2166 C2398 ) C2166_=_C2399( C2166 C2399 ) C2166_=_C2400( C2166 C2400 ) C2166_=_C2401( C2166 C2401 ) C2185_=_C2191( C2185 C2191 ) C2185_=_C2192( C2185 C2192 ) \nC2185_=_C2195( C2185 C2195 ) C2185_=_C2321( C2185 C2321 ) C2185_=_C2335( C2185 C2335 ) C2185_=_C2374( C2185 C2374 ) C2185_=_C2389( C2185 C2389 ) C2185_=_C2390( C2185 C2390 ) \nC2185_=_C2391( C2185 C2391 ) C2185_=_C2392( C2185 C2392 ) C2185_=_C2394( C2185 C2394 ) C2185_=_C2395( C2185 C2395 ) C2185_=_C2396( C2185 C2396 ) C2185_=_C2397( C2185 C2397 ) \nC2185_=_C2398( C2185 C2398 ) C2185_=_C2399( C2185 C2399 ) C2185_=_C2400( C2185 C2400 ) C2185_=_C2401( C2185 C2401 ) C2191_=_C2192( C2191 C2192 ) C2191_=_C2195( C2191 C2195 ) \nC2191_=_C2309( C2191 C2309 ) C2191_=_C2328( C2191 C2328 ) C2191_=_C2392( C2191 C2392 ) C2191_=_C2574( C2191 C2574 ) C2191_=_C2734( C2191 C2734 ) C2191_=_C2875( C2191 C2875 ) \nC2191_=_C2989( C2191 C2989 ) C2191_=_C3237( C2191 C3237 ) C2191_=_C3392( C2191 C3392 ) C2191_=_C3402( C2191 C3402 ) C2191_=_C3492( C2191 C3492 ) C2191_=_C3535( C2191 C3535 ) \nC2191_=_C3536( C2191 C3536 ) C2191_=_C3538( C2191 C3538 ) C2191_=_C3539( C2191 C3539 ) C2191_=_C3540( C2191 C3540 ) C2191_=_C3541( C2191 C3541 ) C2192_=_C2195( C2192 C2195 ) \nC2192_=_C2329( C2192 C2329 ) C2192_=_C2432( C2192 C2432 ) C2192_=_C2454( C2192 C2454 ) C2192_=_C2629( C2192 C2629 ) C2192_=_C2974( C2192 C2974 ) C2192_=_C3203( C2192 C3203 ) \nC2192_=_C3365( C2192 C3365 ) C2192_=_C3535( C2192 C3535 ) C2192_=_C3548( C2192 C3548 ) C2192_=_C3549( C2192 C3549 ) C2192_=_C3550( C2192 C3550 ) C2192_=_C3551( C2192 C3551 ) \nC2192_=_C3552( C2192 C3552 ) C2192_=_C3553( C2192 C3553 ) C2192_=_C3554( C2192 C3554 ) C2195_=_C2331( C2195 C2331 ) C2195_=_C2397( C2195 C2397 ) C2195_=_C2827( C2195 C2827 ) \nC2195_=_C2962( C2195 C2962 ) C2195_=_C3079( C2195 C3079 ) C2195_=_C3552( C2195 C3552 ) C2195_=_C3591( C2195 C3591 ) C2195_=_C3671( C2195 C3671 ) C2195_=_C3734( C2195 C3734 ) \nC2195_=_C3826( C2195 C3826 ) C2195_=_C3848( C2195 C3848 ) C2195_=_C3849( C2195 C3849 ) C2195_=_C3850( C2195 C3850 ) C2195_=_C3851( C2195 C3851 ) C2195_=_C3852( C2195 C3852 ) \nC2309_=_C2328( C2309 C2328 ) C2309_=_C2392( C2309 C2392 ) C2309_=_C2574( C2309 C2574 ) C2309_=_C2734( C2309 C2734 ) C2309_=_C2875( C2309 C2875 ) C2309_=_C2989( C2309 C2989 ) \nC2309_=_C3237( C2309 C3237 ) C2309_=_C3392( C2309 C3392 ) C2309_=_C3402( C2309 C3402 ) C2309_=_C3492( C2309 C3492 ) C2309_=_C3535( C2309 C3535 ) C2309_=_C3536( C2309 C3536 ) \nC2309_=_C3538( C2309 C3538 ) C2309_=_C3539( C2309 C3539 ) C2309_=_C3540( C2309 C3540 ) C2309_=_C3541( C2309 C3541 ) C2321_=_C2328( C2321 C2328 ) C2321_=_C2329( C2321 C2329 ) \nC2321_=_C2331( C2321 C2331 ) C2321_=_C2335( C2321 C2335 ) C2321_=_C2374(</w:t>
      </w:r>
    </w:p>
    <w:p>
      <w:pPr>
        <w:pStyle w:val="PreformattedText"/>
        <w:bidi w:val="0"/>
        <w:spacing w:before="0" w:after="0"/>
        <w:jc w:val="left"/>
        <w:rPr/>
      </w:pPr>
      <w:r>
        <w:rPr/>
        <w:t xml:space="preserve"> </w:t>
      </w:r>
      <w:r>
        <w:rPr/>
        <w:t>C2321 C2374 ) C2321_=_C2389( C2321 C2389 ) C2321_=_C2390( C2321 C2390 ) C2321_=_C2391( C2321 C2391 ) \nC2321_=_C2392( C2321 C2392 ) C2321_=_C2394( C2321 C2394 ) C2321_=_C2395( C2321 C2395 ) C2321_=_C2396( C2321 C2396 ) C2321_=_C2397( C2321 C2397 ) C2321_=_C2398( C2321 C2398 ) \nC2321_=_C2399( C2321 C2399 ) C2321_=_C2400( C2321 C2400 ) C2321_=_C2401( C2321 C2401 ) C2328_=_C2329( C2328 C2329 ) C2328_=_C2331( C2328 C2331 ) C2328_=_C2392( C2328 C2392 ) \nC2328_=_C2574( C2328 C2574 ) C2328_=_C2734( C2328 C2734 ) C2328_=_C2875( C2328 C2875 ) C2328_=_C2989( C2328 C2989 ) C2328_=_C3237( C2328 C3237 ) C2328_=_C3392( C2328 C3392 ) \nC2328_=_C3402( C2328 C3402 ) C2328_=_C3492( C2328 C3492 ) C2328_=_C3535( C2328 C3535 ) C2328_=_C3536( C2328 C3536 ) C2328_=_C3538( C2328 C3538 ) C2328_=_C3539( C2328 C3539 ) \nC2328_=_C3540( C2328 C3540 ) C2328_=_C3541( C2328 C3541 ) C2329_=_C2331( C2329 C2331 ) C2329_=_C2432( C2329 C2432 ) C2329_=_C2454( C2329 C2454 ) C2329_=_C2629( C2329 C2629 ) \nC2329_=_C2974( C2329 C2974 ) C2329_=_C3203( C2329 C3203 ) C2329_=_C3365( C2329 C3365 ) C2329_=_C3535( C2329 C3535 ) C2329_=_C3548( C2329 C3548 ) C2329_=_C3549( C2329 C3549 ) \nC2329_=_C3550( C2329 C3550 ) C2329_=_C3551( C2329 C3551 ) C2329_=_C3552( C2329 C3552 ) C2329_=_C3553( C2329 C3553 ) C2329_=_C3554( C2329 C3554 ) C2331_=_C2397( C2331 C2397 ) \nC2331_=_C2827( C2331 C2827 ) C2331_=_C2962( C2331 C2962 ) C2331_=_C3079( C2331 C3079 ) C2331_=_C3552( C2331 C3552 ) C2331_=_C3591( C2331 C3591 ) C2331_=_C3671( C2331 C3671 ) \nC2331_=_C3734( C2331 C3734 ) C2331_=_C3826( C2331 C3826 ) C2331_=_C3848( C2331 C3848 ) C2331_=_C3849( C2331 C3849 ) C2331_=_C3850( C2331 C3850 ) C2331_=_C3851( C2331 C3851 ) \nC2331_=_C3852( C2331 C3852 ) C2335_=_C2374( C2335 C2374 ) C2335_=_C2389( C2335 C2389 ) C2335_=_C2390( C2335 C2390 ) C2335_=_C2391( C2335 C2391 ) C2335_=_C2392( C2335 C2392 ) \nC2335_=_C2394( C2335 C2394 ) C2335_=_C2395( C2335 C2395 ) C2335_=_C2396( C2335 C2396 ) C2335_=_C2397( C2335 C2397 ) C2335_=_C2398( C2335 C2398 ) C2335_=_C2399( C2335 C2399 ) \nC2335_=_C2400( C2335 C2400 ) C2335_=_C2401( C2335 C2401 ) C2374_=_C2389( C2374 C2389 ) C2374_=_C2390( C2374 C2390 ) C2374_=_C2391( C2374 C2391 ) C2374_=_C2392( C2374 C2392 ) \nC2374_=_C2394( C2374 C2394 ) C2374_=_C2395( C2374 C2395 ) C2374_=_C2396( C2374 C2396 ) C2374_=_C2397( C2374 C2397 ) C2374_=_C2398( C2374 C2398 ) C2374_=_C2399( C2374 C2399 ) \nC2374_=_C2400( C2374 C2400 ) C2374_=_C2401( C2374 C2401 ) C2389_=_C2390( C2389 C2390 ) C2389_=_C2391( C2389 C2391 ) C2389_=_C2392( C2389 C2392 ) C2389_=_C2394( C2389 C2394 ) \nC2389_=_C2395( C2389 C2395 ) C2389_=_C2396( C2389 C2396 ) C2389_=_C2397( C2389 C2397 ) C2389_=_C2398( C2389 C2398 ) C2389_=_C2399( C2389 C2399 ) C2389_=_C2400( C2389 C2400 ) \nC2389_=_C2401( C2389 C2401 ) C2390_=_C2391( C2390 C2391 ) C2390_=_C2392( C2390 C2392 ) C2390_=_C2394( C2390 C2394 ) C2390_=_C2395( C2390 C2395 ) C2390_=_C2396( C2390 C2396 ) \nC2390_=_C2397( C2390 C2397 ) C2390_=_C2398( C2390 C2398 ) C2390_=_C2399( C2390 C2399 ) C2390_=_C2400( C2390 C2400 ) C2390_=_C2401( C2390 C2401 ) C2390_=_C2974( C2390 C2974 ) \nC2391_=_C2392( C2391 C2392 ) C2391_=_C2394( C2391 C2394 ) C2391_=_C2395( C2391 C2395 ) C2391_=_C2396( C2391 C2396 ) C2391_=_C2397( C2391 C2397 ) C2391_=_C2398( C2391 C2398 ) \nC2391_=_C2399( C2391 C2399 ) C2391_=_C2400( C2391 C2400 ) C2391_=_C2401( C2391 C2401 ) C2392_=_C2394( C2392 C2394 ) C2392_=_C2395( C2392 C2395 ) C2392_=_C2396( C2392 C2396 ) \nC2392_=_C2397( C2392 C2397 ) C2392_=_C2398( C2392 C2398 ) C2392_=_C2399( C2392 C2399 ) C2392_=_C2400( C2392 C2400 ) C2392_=_C2401( C2392 C2401 ) C2392_=_C2574( C2392 C2574 ) \nC2392_=_C2734( C2392 C2734 ) C2392_=_C2875( C2392 C2875 ) C2392_=_C2989( C2392 C2989 ) C2392_=_C3237( C2392 C3237 ) C2392_=_C3392( C2392 C3392 ) C2392_=_C3402( C2392 C3402 ) \nC2392_=_C3492( C2392 C3492 ) C2392_=_C3535( C2392 C3535 ) C2392_=_C3536( C2392 C3536 ) C2392_=_C3538( C2392 C3538 ) C2392_=_C3539( C2392 C3539 ) C2392_=_C3540( C2392 C3540 ) \nC2392_=_C3541( C2392 C3541 ) C2394_=_C2395( C2394 C2395 ) C2394_=_C2396( C2394 C2396 ) C2394_=_C2397( C2394 C2397 ) C2394_=_C2398( C2394 C2398 ) C2394_=_C2399( C2394 C2399 ) \nC2394_=_C2400( C2394 C2400 ) C2394_=_C2401( C2394 C2401 ) C2394_=_C3548( C2394 C3548 ) C2395_=_C2396( C2395 C2396 ) C2395_=_C2397( C2395 C2397 ) C2395_=_C2398( C2395 C2398 ) \nC2395_=_C2399( C2395 C2399 ) C2395_=_C2400( C2395 C2400 ) C2395_=_C2401( C2395 C2401 ) C2395_=_C3550( C2395 C3550 ) C2395_=_C3826( C2395 C3826 ) C2396_=_C2397( C2396 C2397 ) \nC2396_=_C2398( C2396 C2398 ) C2396_=_C2399( C2396 C2399 ) C2396_=_C2400( C2396 C2400 ) C2396_=_C2401( C2396 C2401 ) C2396_=_C3551( C2396 C3551 ) C2397_=_C2398( C2397 C2398 ) \nC2397_=_C2399( C2397 C2399 ) C2397_=_C2400( C2397 C2400 ) C2397_=_C2401( C2397 C2401 ) C2397_=_C2827( C2397 C2827 ) C2397_=_C2962( C2397 C2962 ) C2397_=_C3079( C2397 C3079 ) \nC2397_=_C3552( C2397 C3552 ) C2397_=_C3591( C2397 C3591 ) C2397_=_C3671( C2397 C3671 ) C2397_=_C3734( C2397 C3734 ) C2397_=_C3826( C2397 C3826 ) C2397_=_C3848( C2397 C3848 ) \nC2397_=_C3849( C2397 C3849 ) C2397_=_C3850( C2397 C3850 ) C2397_=_C3851( C2397 C3851 ) C2397_=_C3852( C2397 C3852 ) C2398_=_C2399( C2398 C2399 ) C2398_=_C2400( C2398 C2400 ) \nC2398_=_C2401( C2398 C2401 ) C2399_=_C2400( C2399 C2400 ) C2399_=_C2401( C2399 C2401 ) C2400_=_C2401( C2400 C2401 ) C2401_=_C3553( C2401 C3553 ) C2432_=_C2454( C2432 C2454 ) \nC2432_=_C2629( C2432 C2629 ) C2432_=_C2974( C2432 C2974 ) C2432_=_C3203( C2432 C3203 ) C2432_=_C3365( C2432 C3365 ) C2432_=_C3535( C2432 C3535 ) C2432_=_C3548( C2432 C3548 ) \nC2432_=_C3549( C2432 C3549 ) C2432_=_C3550( C2432 C3550 ) C2432_=_C3551( C2432 C3551 ) C2432_=_C3552( C2432 C3552 ) C2432_=_C3553( C2432 C3553 ) C2432_=_C3554( C2432 C3554 ) \nC2454_=_C2629( C2454 C2629 ) C2454_=_C2974( C2454 C2974 ) C2454_=_C3203( C2454 C3203 ) C2454_=_C3365( C2454 C3365 ) C2454_=_C3535( C2454 C3535 ) C2454_=_C3548( C2454 C3548 ) \nC2454_=_C3549( C2454 C3549 ) C2454_=_C3550( C2454 C3550 ) C2454_=_C3551( C2454 C3551 ) C2454_=_C3552( C2454 C3552 ) C2454_=_C3553( C2454 C3553 ) C2454_=_C3554( C2454 C3554 ) \nC2469_=_C2723( C2469 C2723 ) C2469_=_C2761( C2469 C2761 ) C2469_=_C2963( C2469 C2963 ) C2469_=_C3129( C2469 C3129 ) C2469_=_C3163( C2469 C3163 ) C2469_=_C3737( C2469 C3737 ) \nC2469_=_C3935( C2469 C3935 ) C2469_=_C3936( C2469 C3936 ) C2469_=_C3937( C2469 C3937 ) C2469_=_C3938( C2469 C3938 ) C2469_=_C3939( C2469 C3939 ) C2469_=_C3940( C2469 C3940 ) \nC2469_=_C3941( C2469 C3941 ) C2574_=_C2734( C2574 C2734 ) C2574_=_C2875( C2574 C2875 ) C2574_=_C2989( C2574 C2989 ) C2574_=_C3237( C2574 C3237 ) C2574_=_C3392( C2574 C3392 ) \nC2574_=_C3402( C2574 C3402 ) C2574_=_C3492( C2574 C3492 ) C2574_=_C3535( C2574 C3535 ) C2574_=_C3536( C2574 C3536 ) C2574_=_C3538( C2574 C3538 ) C2574_=_C3539( C2574 C3539 ) \nC2574_=_C3540( C2574 C3540 ) C2574_=_C3541( C2574 C3541 ) C2629_=_C2974( C2629 C2974 ) C2629_=_C3203( C2629 C3203 ) C2629_=_C3365( C2629 C3365 ) C2629_=_C3535( C2629 C3535 ) \nC2629_=_C3548( C2629 C3548 ) C2629_=_C3549( C2629 C3549 ) C2629_=_C3550( C2629 C3550 ) C2629_=_C3551( C2629 C3551 ) C2629_=_C3552( C2629 C3552 ) C2629_=_C3553( C2629 C3553 ) \nC2629_=_C3554( C2629 C3554 ) C2723_=_C2761( C2723 C2761 ) C2723_=_C2963( C2723 C2963 ) C2723_=_C3129( C2723 C3129 ) C2723_=_C3163( C2723 C3163 ) C2723_=_C3737( C2723 C3737 ) \nC2723_=_C3935( C2723 C3935 ) C2723_=_C3936( C2723 C3936 ) C2723_=_C3937( C2723 C3937 ) C2723_=_C3938( C2723 C3938 ) C2723_=_C3939( C2723 C3939 ) C2723_=_C3940( C2723 C3940 ) \nC2723_=_C3941( C2723 C3941 ) C2734_=_C2875( C2734 C2875 ) C2734_=_C2989( C2734 C2989 ) C2734_=_C3237( C2734 C3237 ) C2734_=_C3392( C2734 C3392 ) C2734_=_C3402( C2734 C3402 ) \nC2734_=_C3492( C2734 C3492 ) C2734_=_C3535( C2734 C3535 ) C2734_=_C3536( C2734 C3536 ) C2734_=_C3538( C2734 C3538 ) C2734_=_C3539( C2734 C3539 ) C2734_=_C3540( C2734 C3540 ) \nC2734_=_C3541( C2734 C3541 ) C2761_=_C2963( C2761 C2963 ) C2761_=_C3129( C2761 C3129 ) C2761_=_C3163( C2761 C3163 ) C2761_=_C3737( C2761 C3737 ) C2761_=_C3935( C2761 C3935 ) \nC2761_=_C3936( C2761 C3936 ) C2761_=_C3937( C2761 C3937 ) C2761_=_C3938( C2761 C3938 ) C2761_=_C3939( C2761 C3939 ) C2761_=_C3940( C2761 C3940 ) C2761_=_C3941( C2761 C3941 ) \nC2827_=_C2962( C2827 C2962 ) C2827_=_C3079( C2827 C3079 ) C2827_=_C3552( C2827 C3552 ) C2827_=_C3591( C2827 C3591 ) C2827_=_C3671( C2827 C3671 ) C2827_=_C3734( C2827 C3734 ) \nC2827_=_C3826( C2827 C3826 ) C2827_=_C3848( C2827 C3848 ) C2827_=_C3849( C2827 C3849 ) C2827_=_C3850( C2827 C3850 ) C2827_=_C3851( C2827 C3851 ) C2827_=_C3852( C2827 C3852 ) \nC2875_=_C2989( C2875 C2989 ) C2875_=_C3237( C2875 C3237 ) C2875_=_C3392( C2875 C3392 ) C2875_=_C3402( C2875 C3402 ) C2875_=_C3492( C2875 C3492 ) C2875_=_C3535( C2875 C3535 ) \nC2875_=_C3536( C2875 C3536 ) C2875_=_C3538( C2875 C3538 ) C2875_=_C3539( C2875 C3539 ) C2875_=_C3540( C2875 C3540 ) C2875_=_C3541( C2875 C3541 ) C2962_=_C2963( C2962 C2963 ) \nC2962_=_C3079( C2962 C3079 ) C2962_=_C3552( C2962 C3552 ) C2962_=_C3591( C2962 C3591 ) C2962_=_C3671( C2962 C3671 ) C2962_=_C3734( C2962 C3734 ) C2962_=_C3826( C2962 C3826 ) \nC2962_=_C3848( C2962 C3848 ) C2962_=_C3849( C2962 C3849 ) C2962_=_C3850( C2962 C3850 ) C2962_=_C3851( C2962 C3851 ) C2962_=_C3852( C2962 C3852 ) C2963_=_C3129( C2963 C3129 ) \nC2963_=_C3163( C2963 C3163 ) C2963_=_C3737( C2963 C3737 ) C2963_=_C3935( C2963 C3935 ) C2963_=_C3936( C2963 C3936 ) C2963_=_C3937( C2963 C3937 ) C2963_=_C3938( C2963 C3938 ) \nC2963_=_C3939( C2963 C3939 ) C2963_=_C3940( C2963 C3940 ) C2963_=_C3941( C2963 C3941 ) C2974_=_C3203( C2974 C3203 ) C2974_=_C3365( C2974 C3365 ) C2974_=_C3535( C2974 C3535 ) \nC2974_=_C3548( C2974 C3548 ) C2974_=_C3549( C2974 C3549 ) C2974_=_C3550( C2974 C3550 ) C2974_=_C3551( C2974 C3551 ) C2974_=_C3552( C2974 C3552 ) C2974_=_C3553( C2974 C3553 ) \nC2974_=_C3554( C2974 C3554 ) C2989_=_C3237( C2989 C3237 ) C2989_=_C3392( C2989 C3392 ) C2989_=_C3402( C2989 C3402 ) C2989_=_C3492(</w:t>
      </w:r>
    </w:p>
    <w:p>
      <w:pPr>
        <w:pStyle w:val="PreformattedText"/>
        <w:bidi w:val="0"/>
        <w:spacing w:before="0" w:after="0"/>
        <w:jc w:val="left"/>
        <w:rPr/>
      </w:pPr>
      <w:r>
        <w:rPr/>
        <w:t xml:space="preserve"> </w:t>
      </w:r>
      <w:r>
        <w:rPr/>
        <w:t>C2989 C3492 ) C2989_=_C3535( C2989 C3535 ) \nC2989_=_C3536( C2989 C3536 ) C2989_=_C3538( C2989 C3538 ) C2989_=_C3539( C2989 C3539 ) C2989_=_C3540( C2989 C3540 ) C2989_=_C3541( C2989 C3541 ) C3079_=_C3552( C3079 C3552 ) \nC3079_=_C3591( C3079 C3591 ) C3079_=_C3671( C3079 C3671 ) C3079_=_C3734( C3079 C3734 ) C3079_=_C3826( C3079 C3826 ) C3079_=_C3848( C3079 C3848 ) C3079_=_C3849( C3079 C3849 ) \nC3079_=_C3850( C3079 C3850 ) C3079_=_C3851( C3079 C3851 ) C3079_=_C3852( C3079 C3852 ) C3129_=_C3163( C3129 C3163 ) C3129_=_C3737( C3129 C3737 ) C3129_=_C3935( C3129 C3935 ) \nC3129_=_C3936( C3129 C3936 ) C3129_=_C3937( C3129 C3937 ) C3129_=_C3938( C3129 C3938 ) C3129_=_C3939( C3129 C3939 ) C3129_=_C3940( C3129 C3940 ) C3129_=_C3941( C3129 C3941 ) \nC3163_=_C3737( C3163 C3737 ) C3163_=_C3935( C3163 C3935 ) C3163_=_C3936( C3163 C3936 ) C3163_=_C3937( C3163 C3937 ) C3163_=_C3938( C3163 C3938 ) C3163_=_C3939( C3163 C3939 ) \nC3163_=_C3940( C3163 C3940 ) C3163_=_C3941( C3163 C3941 ) C3203_=_C3365( C3203 C3365 ) C3203_=_C3535( C3203 C3535 ) C3203_=_C3548( C3203 C3548 ) C3203_=_C3549( C3203 C3549 ) \nC3203_=_C3550( C3203 C3550 ) C3203_=_C3551( C3203 C3551 ) C3203_=_C3552( C3203 C3552 ) C3203_=_C3553( C3203 C3553 ) C3203_=_C3554( C3203 C3554 ) C3237_=_C3392( C3237 C3392 ) \nC3237_=_C3402( C3237 C3402 ) C3237_=_C3492( C3237 C3492 ) C3237_=_C3535( C3237 C3535 ) C3237_=_C3536( C3237 C3536 ) C3237_=_C3538( C3237 C3538 ) C3237_=_C3539( C3237 C3539 ) \nC3237_=_C3540( C3237 C3540 ) C3237_=_C3541( C3237 C3541 ) C3365_=_C3535( C3365 C3535 ) C3365_=_C3548( C3365 C3548 ) C3365_=_C3549( C3365 C3549 ) C3365_=_C3550( C3365 C3550 ) \nC3365_=_C3551( C3365 C3551 ) C3365_=_C3552( C3365 C3552 ) C3365_=_C3553( C3365 C3553 ) C3365_=_C3554( C3365 C3554 ) C3392_=_C3402( C3392 C3402 ) C3392_=_C3492( C3392 C3492 ) \nC3392_=_C3535( C3392 C3535 ) C3392_=_C3536( C3392 C3536 ) C3392_=_C3538( C3392 C3538 ) C3392_=_C3539( C3392 C3539 ) C3392_=_C3540( C3392 C3540 ) C3392_=_C3541( C3392 C3541 ) \nC3402_=_C3492( C3402 C3492 ) C3402_=_C3535( C3402 C3535 ) C3402_=_C3536( C3402 C3536 ) C3402_=_C3538( C3402 C3538 ) C3402_=_C3539( C3402 C3539 ) C3402_=_C3540( C3402 C3540 ) \nC3402_=_C3541( C3402 C3541 ) C3492_=_C3535( C3492 C3535 ) C3492_=_C3536( C3492 C3536 ) C3492_=_C3538( C3492 C3538 ) C3492_=_C3539( C3492 C3539 ) C3492_=_C3540( C3492 C3540 ) \nC3492_=_C3541( C3492 C3541 ) C3535_=_C3536( C3535 C3536 ) C3535_=_C3538( C3535 C3538 ) C3535_=_C3539( C3535 C3539 ) C3535_=_C3540( C3535 C3540 ) C3535_=_C3541( C3535 C3541 ) \nC3535_=_C3548( C3535 C3548 ) C3535_=_C3549( C3535 C3549 ) C3535_=_C3550( C3535 C3550 ) C3535_=_C3551( C3535 C3551 ) C3535_=_C3552( C3535 C3552 ) C3535_=_C3553( C3535 C3553 ) \nC3535_=_C3554( C3535 C3554 ) C3536_=_C3538( C3536 C3538 ) C3536_=_C3539( C3536 C3539 ) C3536_=_C3540( C3536 C3540 ) C3536_=_C3541( C3536 C3541 ) C3536_=_C3734( C3536 C3734 ) \nC3536_=_C3737( C3536 C3737 ) C3538_=_C3539( C3538 C3539 ) C3538_=_C3540( C3538 C3540 ) C3538_=_C3541( C3538 C3541 ) C3539_=_C3540( C3539 C3540 ) C3539_=_C3541( C3539 C3541 ) \nC3540_=_C3541( C3540 C3541 ) C3548_=_C3549( C3548 C3549 ) C3548_=_C3550( C3548 C3550 ) C3548_=_C3551( C3548 C3551 ) C3548_=_C3552( C3548 C3552 ) C3548_=_C3553( C3548 C3553 ) \nC3548_=_C3554( C3548 C3554 ) C3549_=_C3550( C3549 C3550 ) C3549_=_C3551( C3549 C3551 ) C3549_=_C3552( C3549 C3552 ) C3549_=_C3553( C3549 C3553 ) C3549_=_C3554( C3549 C3554 ) \nC3550_=_C3551( C3550 C3551 ) C3550_=_C3552( C3550 C3552 ) C3550_=_C3553( C3550 C3553 ) C3550_=_C3554( C3550 C3554 ) C3550_=_C3826( C3550 C3826 ) C3551_=_C3552( C3551 C3552 ) \nC3551_=_C3553( C3551 C3553 ) C3551_=_C3554( C3551 C3554 ) C3552_=_C3553( C3552 C3553 ) C3552_=_C3554( C3552 C3554 ) C3552_=_C3591( C3552 C3591 ) C3552_=_C3671( C3552 C3671 ) \nC3552_=_C3734( C3552 C3734 ) C3552_=_C3826( C3552 C3826 ) C3552_=_C3848( C3552 C3848 ) C3552_=_C3849( C3552 C3849 ) C3552_=_C3850( C3552 C3850 ) C3552_=_C3851( C3552 C3851 ) \nC3552_=_C3852( C3552 C3852 ) C3553_=_C3554( C3553 C3554 ) C3554_=_C3852( C3554 C3852 ) C3591_=_C3671( C3591 C3671 ) C3591_=_C3734( C3591 C3734 ) C3591_=_C3826( C3591 C3826 ) \nC3591_=_C3848( C3591 C3848 ) C3591_=_C3849( C3591 C3849 ) C3591_=_C3850( C3591 C3850 ) C3591_=_C3851( C3591 C3851 ) C3591_=_C3852( C3591 C3852 ) C3671_=_C3734( C3671 C3734 ) \nC3671_=_C3826( C3671 C3826 ) C3671_=_C3848( C3671 C3848 ) C3671_=_C3849( C3671 C3849 ) C3671_=_C3850( C3671 C3850 ) C3671_=_C3851( C3671 C3851 ) C3671_=_C3852( C3671 C3852 ) \nC3734_=_C3737( C3734 C3737 ) C3734_=_C3826( C3734 C3826 ) C3734_=_C3848( C3734 C3848 ) C3734_=_C3849( C3734 C3849 ) C3734_=_C3850( C3734 C3850 ) C3734_=_C3851( C3734 C3851 ) \nC3734_=_C3852( C3734 C3852 ) C3737_=_C3935( C3737 C3935 ) C3737_=_C3936( C3737 C3936 ) C3737_=_C3937( C3737 C3937 ) C3737_=_C3938( C3737 C3938 ) C3737_=_C3939( C3737 C3939 ) \nC3737_=_C3940( C3737 C3940 ) C3737_=_C3941( C3737 C3941 ) C3826_=_C3848( C3826 C3848 ) C3826_=_C3849( C3826 C3849 ) C3826_=_C3850( C3826 C3850 ) C3826_=_C3851( C3826 C3851 ) \nC3826_=_C3852( C3826 C3852 ) C3848_=_C3849( C3848 C3849 ) C3848_=_C3850( C3848 C3850 ) C3848_=_C3851( C3848 C3851 ) C3848_=_C3852( C3848 C3852 ) C3848_=_C3935( C3848 C3935 ) \nC3849_=_C3850( C3849 C3850 ) C3849_=_C3851( C3849 C3851 ) C3849_=_C3852( C3849 C3852 ) C3850_=_C3851( C3850 C3851 ) C3850_=_C3852( C3850 C3852 ) C3851_=_C3852( C3851 C3852 ) \nC3935_=_C3936( C3935 C3936 ) C3935_=_C3937( C3935 C3937 ) C3935_=_C3938( C3935 C3938 ) C3935_=_C3939( C3935 C3939 ) C3935_=_C3940( C3935 C3940 ) C3935_=_C3941( C3935 C3941 ) \nC3936_=_C3937( C3936 C3937 ) C3936_=_C3938( C3936 C3938 ) C3936_=_C3939( C3936 C3939 ) C3936_=_C3940( C3936 C3940 ) C3936_=_C3941( C3936 C3941 ) C3937_=_C3938( C3937 C3938 ) \nC3937_=_C3939( C3937 C3939 ) C3937_=_C3940( C3937 C3940 ) C3937_=_C3941( C3937 C3941 ) C3938_=_C3939( C3938 C3939 ) C3938_=_C3940( C3938 C3940 ) C3938_=_C3941( C3938 C3941 ) \nC3939_=_C3940( C3939 C3940 ) C3939_=_C3941( C3939 C3941 ) C3940_=_C3941( C3940 C3941 ) "];93-&gt;127[label="183: C393 C394 C395 C396 C397 \nC398 C399 C400 C401 C402 C403 \nC404 C405 C406 C407 C408 C409 \nC410 C413 C414 C415 C416 C417 \nC418 C419 C420 C432 C437 C493 \nC574 C576 C623 C651 C660 C661 \nC662 C663 C664 C666 C667 C668 \nC669 C670 C672 C673 C674 C675 \nC676 C677 C678 C679 C682 C684 \nC685 C686 C705 C745 C858 C870 \nC880 C904 C915 C920 C924 C926 \nC928 C929 C937 C1021 C1022 C1194 \nC1199 C1231 C1237 C1242 C1244 C1247 \nC1283 C1376 C1458 C1553 C1578 C1640 \nC1741 C1746 C1768 C1800 C1811 C1812 \nC1813 C1814 C1815 C1817 C1818 C1819 \nC1820 C1821 C1822 C1825 C1826 C1828 \nC1829 C1830 C1910 C2087 C2093 C2096 \nC2102 C2107 C2149 C2166 C2185 C2191 \nC2192 C2195 C2309 C2321 C2328 C2329 \nC2331 C2335 C2374 C2389 C2390 C2391 \nC2394 C2395 C2396 C2398 C2399 C2400 \nC2401 C2432 C2454 C2469 C2574 C2629 \nC2723 C2734 C2761 C2827 C2875 C2962 \nC2963 C2974 C2989 C3079 C3129 C3163 \nC3203 C3237 C3365 C3392 C3402 C3492 \nC3536 C3538 C3539 C3540 C3541 C3548 \nC3549 C3550 C3551 C3553 C3554 C3591 \nC3671 C3734 C3737 C3826 C3848 C3849 \nC3850 C3851 C3852 C3935 C3936 C3937 \nC3938 C3939 C3940 C3941 \n2140: C393_=_C394 ,C393_=_C395 ,C393_=_C396 ,C393_=_C397 ,C393_=_C398 ,\nC393_=_C399 ,C393_=_C400 ,C393_=_C401 ,C393_=_C402 ,C393_=_C403 ,C393_=_C404 ,\nC393_=_C405 ,C393_=_C406 ,C393_=_C407 ,C393_=_C408 ,C393_=_C409 ,C393_=_C410 ,\nC393_=_C413 ,C393_=_C414 ,C393_=_C415 ,C393_=_C416 ,C393_=_C417 ,C393_=_C418 ,\nC393_=_C419 ,C393_=_C420 ,C394_=_C395 ,C394_=_C396 ,C394_=_C397 ,C394_=_C398 ,\nC394_=_C399 ,C394_=_C400 ,C394_=_C401 ,C394_=_C402 ,C394_=_C403 ,C394_=_C404 ,\nC394_=_C405 ,C394_=_C406 ,C394_=_C407 ,C394_=_C408 ,C394_=_C409 ,C394_=_C410 ,\nC394_=_C413 ,C394_=_C414 ,C394_=_C415 ,C394_=_C416 ,C394_=_C417 ,C394_=_C418 ,\nC394_=_C419 ,C394_=_C420 ,C395_=_C396 ,C395_=_C397 ,C395_=_C398 ,C395_=_C399 ,\nC395_=_C400 ,C395_=_C401 ,C395_=_C402 ,C395_=_C403 ,C395_=_C404 ,C395_=_C405 ,\nC395_=_C406 ,C395_=_C407 ,C395_=_C408 ,C395_=_C409 ,C395_=_C410 ,C395_=_C413 ,\nC395_=_C414 ,C395_=_C415 ,C395_=_C416 ,C395_=_C417 ,C395_=_C418 ,C395_=_C419 ,\nC395_=_C420 ,C395_=_C574 ,C395_=_C576 ,C396_=_C397 ,C396_=_C398 ,C396_=_C399 ,\nC396_=_C400 ,C396_=_C401 ,C396_=_C402 ,C396_=_C403 ,C396_=_C404 ,C396_=_C405 ,\nC396_=_C406 ,C396_=_C407 ,C396_=_C408 ,C396_=_C409 ,C396_=_C410 ,C396_=_C413 ,\nC396_=_C414 ,C396_=_C415 ,C396_=_C416 ,C396_=_C417 ,C396_=_C418 ,C396_=_C419 ,\nC396_=_C420 ,C396_=_C660 ,C396_=_C915 ,C396_=_C920 ,C396_=_C924 ,C396_=_C926 ,\nC396_=_C928 ,C396_=_C929 ,C397_=_C398 ,C397_=_C399 ,C397_=_C400 ,C397_=_C401 ,\nC397_=_C402 ,C397_=_C403 ,C397_=_C404 ,C397_=_C405 ,C397_=_C406 ,C397_=_C407 ,\nC397_=_C408 ,C397_=_C409 ,C397_=_C410 ,C397_=_C413 ,C397_=_C414 ,C397_=_C415 ,\nC397_=_C416 ,C397_=_C417 ,C397_=_C418 ,C397_=_C419 ,C397_=_C420 ,C398_=_C399 ,\nC398_=_C400 ,C398_=_C401 ,C398_=_C402 ,C398_=_C403 ,C398_=_C404 ,C398_=_C405 ,\nC398_=_C406 ,C398_=_C407 ,C398_=_C408 ,C398_=_C409 ,C398_=_C410 ,C398_=_C413 ,\nC398_=_C414 ,C398_=_C415 ,C398_=_C416 ,C398_=_C417 ,C398_=_C418 ,C398_=_C419 ,\nC398_=_C420 ,C398_=_C1741 ,C398_=_C1746 ,C399_=_C400 ,C399_=_C401 ,C399_=_C402 ,\nC399_=_C403 ,C399_=_C404 ,C399_=_C405 ,C399_=_C406 ,C399_=_C407 ,C399_=_C408 ,\nC399_=_C409 ,C399_=_C410 ,C399_=_C413 ,C399_=_C414 ,C399_=_C415 ,C399_=_C416 ,\nC399_=_C417 ,C399_=_C418 ,C399_=_C419 ,C399_=_C420 ,C399_=_C1768 ,C400_=_C401 ,\nC400_=_C402 ,C400_=_C403 ,C400_=_C404 ,C400_=_C405 ,C400_=_C406 ,C400_=_C407 ,\nC400_=_C408 ,C400_=_C409 ,C400_=_C410 ,C400_=_C413 ,C400_=_C414 ,C400_=_C415 ,\nC400_=_C416 ,C400_=_C417 ,C400_=_C418 ,C400_=_C419 ,C400_=_C420 ,C400_=_C1800 ,\nC401_=_C402 ,C401_=_C403 ,C401_=_C404 ,C401_=_C405 ,C401_=_C406 ,C401_=_C407 ,\nC401_=_C408 ,C401_=_C409 ,C401_=_C410 ,C401_=_C413 ,C401_=_C414 ,C401_=_C415 ,\nC401_=_C416 ,C401_=_C417 ,C401_=_C418 ,C401_=_C419 ,C401_=_C420 ,C402_=_C403 ,\nC402_=_C404 ,C402_=_C405 ,C402_=_C406 ,C402_=_C407 ,C402_=_C408 ,C402_=_C409 ,\nC402_=_C410 ,C402_=_C413 ,C402_=_C414 ,C402_=_C415</w:t>
      </w:r>
    </w:p>
    <w:p>
      <w:pPr>
        <w:pStyle w:val="PreformattedText"/>
        <w:bidi w:val="0"/>
        <w:spacing w:before="0" w:after="0"/>
        <w:jc w:val="left"/>
        <w:rPr/>
      </w:pPr>
      <w:r>
        <w:rPr/>
        <w:t xml:space="preserve"> </w:t>
      </w:r>
      <w:r>
        <w:rPr/>
        <w:t>,C402_=_C416 ,C402_=_C417 ,\nC402_=_C418 ,C402_=_C419 ,C402_=_C420 ,C402_=_C2087 ,C402_=_C2093 ,C402_=_C2096 ,\nC403_=_C404 ,C403_=_C405 ,C403_=_C406 ,C403_=_C407 ,C403_=_C408 ,C403_=_C409 ,\nC403_=_C410 ,C403_=_C413 ,C403_=_C414 ,C403_=_C415 ,C403_=_C416 ,C403_=_C417 ,\nC403_=_C418 ,C403_=_C419 ,C403_=_C420 ,C403_=_C668 ,C404_=_C405 ,C404_=_C406 ,\nC404_=_C407 ,C404_=_C408 ,C404_=_C409 ,C404_=_C410 ,C404_=_C413 ,C404_=_C414 ,\nC404_=_C415 ,C404_=_C416 ,C404_=_C417 ,C404_=_C418 ,C404_=_C419 ,C404_=_C420 ,\nC404_=_C675 ,C405_=_C406 ,C405_=_C407 ,C405_=_C408 ,C405_=_C409 ,C405_=_C410 ,\nC405_=_C413 ,C405_=_C414 ,C405_=_C415 ,C405_=_C416 ,C405_=_C417 ,C405_=_C418 ,\nC405_=_C419 ,C405_=_C420 ,C405_=_C2962 ,C405_=_C2963 ,C406_=_C407 ,C406_=_C408 ,\nC406_=_C409 ,C406_=_C410 ,C406_=_C413 ,C406_=_C414 ,C406_=_C415 ,C406_=_C416 ,\nC406_=_C417 ,C406_=_C418 ,C406_=_C419 ,C406_=_C420 ,C407_=_C408 ,C407_=_C409 ,\nC407_=_C410 ,C407_=_C413 ,C407_=_C414 ,C407_=_C415 ,C407_=_C416 ,C407_=_C417 ,\nC407_=_C418 ,C407_=_C419 ,C407_=_C420 ,C407_=_C1825 ,C408_=_C409 ,C408_=_C410 ,\nC408_=_C413 ,C408_=_C414 ,C408_=_C415 ,C408_=_C416 ,C408_=_C417 ,C408_=_C418 ,\nC408_=_C419 ,C408_=_C420 ,C409_=_C410 ,C409_=_C413 ,C409_=_C414 ,C409_=_C415 ,\nC409_=_C416 ,C409_=_C417 ,C409_=_C418 ,C409_=_C419 ,C409_=_C420 ,C409_=_C3536 ,\nC409_=_C3734 ,C409_=_C3737 ,C410_=_C413 ,C410_=_C414 ,C410_=_C415 ,C410_=_C416 ,\nC410_=_C417 ,C410_=_C418 ,C410_=_C419 ,C410_=_C420 ,C413_=_C414 ,C413_=_C415 ,\nC413_=_C416 ,C413_=_C417 ,C413_=_C418 ,C413_=_C419 ,C413_=_C420 ,C414_=_C415 ,\nC414_=_C416 ,C414_=_C417 ,C414_=_C418 ,C414_=_C419 ,C414_=_C420 ,C414_=_C3848 ,\nC414_=_C3935 ,C415_=_C416 ,C415_=_C417 ,C415_=_C418 ,C415_=_C419 ,C415_=_C420 ,\nC416_=_C417 ,C416_=_C418 ,C416_=_C419 ,C416_=_C420 ,C417_=_C418 ,C417_=_C419 ,\nC417_=_C420 ,C417_=_C3849 ,C418_=_C419 ,C418_=_C420 ,C419_=_C420 ,C419_=_C3851 ,\nC432_=_C437 ,C432_=_C870 ,C432_=_C920 ,C432_=_C1237 ,C432_=_C2087 ,C432_=_C2102 ,\nC432_=_C2149 ,C432_=_C2166 ,C432_=_C2185 ,C432_=_C2321 ,C432_=_C2335 ,C432_=_C2374 ,\nC432_=_C2389 ,C432_=_C2390 ,C432_=_C2391 ,C432_=_C2394 ,C432_=_C2395 ,C432_=_C2396 ,\nC432_=_C2398 ,C432_=_C2399 ,C432_=_C2400 ,C432_=_C2401 ,C437_=_C651 ,C437_=_C880 ,\nC437_=_C926 ,C437_=_C1022 ,C437_=_C1244 ,C437_=_C1800 ,C437_=_C2107 ,C437_=_C2192 ,\nC437_=_C2329 ,C437_=_C2432 ,C437_=_C2454 ,C437_=_C2629 ,C437_=_C2974 ,C437_=_C3203 ,\nC437_=_C3365 ,C437_=_C3548 ,C437_=_C3549 ,C437_=_C3550 ,C437_=_C3551 ,C437_=_C3553 ,\nC437_=_C3554 ,C493_=_C574 ,C493_=_C928 ,C493_=_C1247 ,C493_=_C1741 ,C493_=_C2093 ,\nC493_=_C2195 ,C493_=_C2331 ,C493_=_C2827 ,C493_=_C2962 ,C493_=_C3079 ,C493_=_C3591 ,\nC493_=_C3671 ,C493_=_C3734 ,C493_=_C3826 ,C493_=_C3848 ,C493_=_C3849 ,C493_=_C3850 ,\nC493_=_C3851 ,C493_=_C3852 ,C574_=_C576 ,C574_=_C928 ,C574_=_C1247 ,C574_=_C1741 ,\nC574_=_C2093 ,C574_=_C2195 ,C574_=_C2331 ,C574_=_C2827 ,C574_=_C2962 ,C574_=_C3079 ,\nC574_=_C3591 ,C574_=_C3671 ,C574_=_C3734 ,C574_=_C3826 ,C574_=_C3848 ,C574_=_C3849 ,\nC574_=_C3850 ,C574_=_C3851 ,C574_=_C3852 ,C576_=_C623 ,C576_=_C705 ,C576_=_C858 ,\nC576_=_C904 ,C576_=_C929 ,C576_=_C1199 ,C576_=_C1553 ,C576_=_C1640 ,C576_=_C1746 ,\nC576_=_C1910 ,C576_=_C2096 ,C576_=_C2469 ,C576_=_C2723 ,C576_=_C2761 ,C576_=_C2963 ,\nC576_=_C3129 ,C576_=_C3163 ,C576_=_C3737 ,C576_=_C3935 ,C576_=_C3936 ,C576_=_C3937 ,\nC576_=_C3938 ,C576_=_C3939 ,C576_=_C3940 ,C576_=_C3941 ,C623_=_C705 ,C623_=_C858 ,\nC623_=_C904 ,C623_=_C929 ,C623_=_C1199 ,C623_=_C1553 ,C623_=_C1640 ,C623_=_C1746 ,\nC623_=_C1910 ,C623_=_C2096 ,C623_=_C2469 ,C623_=_C2723 ,C623_=_C2761 ,C623_=_C2963 ,\nC623_=_C3129 ,C623_=_C3163 ,C623_=_C3737 ,C623_=_C3935 ,C623_=_C3936 ,C623_=_C3937 ,\nC623_=_C3938 ,C623_=_C3939 ,C623_=_C3940 ,C623_=_C3941 ,C651_=_C880 ,C651_=_C926 ,\nC651_=_C1022 ,C651_=_C1244 ,C651_=_C1800 ,C651_=_C2107 ,C651_=_C2192 ,C651_=_C2329 ,\nC651_=_C2432 ,C651_=_C2454 ,C651_=_C2629 ,C651_=_C2974 ,C651_=_C3203 ,C651_=_C3365 ,\nC651_=_C3548 ,C651_=_C3549 ,C651_=_C3550 ,C651_=_C3551 ,C651_=_C3553 ,C651_=_C3554 ,\nC660_=_C661 ,C660_=_C662 ,C660_=_C663 ,C660_=_C664 ,C660_=_C666 ,C660_=_C667 ,\nC660_=_C668 ,C660_=_C669 ,C660_=_C670 ,C660_=_C672 ,C660_=_C673 ,C660_=_C674 ,\nC660_=_C675 ,C660_=_C676 ,C660_=_C677 ,C660_=_C678 ,C660_=_C679 ,C660_=_C682 ,\nC660_=_C684 ,C660_=_C685 ,C660_=_C686 ,C660_=_C915 ,C660_=_C920 ,C660_=_C924 ,\nC660_=_C926 ,C660_=_C928 ,C660_=_C929 ,C661_=_C662 ,C661_=_C663 ,C661_=_C664 ,\nC661_=_C666 ,C661_=_C667 ,C661_=_C668 ,C661_=_C669 ,C661_=_C670 ,C661_=_C672 ,\nC661_=_C673 ,C661_=_C674 ,C661_=_C675 ,C661_=_C676 ,C661_=_C677 ,C661_=_C678 ,\nC661_=_C679 ,C661_=_C682 ,C661_=_C684 ,C661_=_C685 ,C661_=_C686 ,C662_=_C663 ,\nC662_=_C664 ,C662_=_C666 ,C662_=_C667 ,C662_=_C668 ,C662_=_C669 ,C662_=_C670 ,\nC662_=_C672 ,C662_=_C673 ,C662_=_C674 ,C662_=_C675 ,C662_=_C676 ,C662_=_C677 ,\nC662_=_C678 ,C662_=_C679 ,C662_=_C682 ,C662_=_C684 ,C662_=_C685 ,C662_=_C686 ,\nC662_=_C1231 ,C662_=_C1237 ,C662_=_C1242 ,C662_=_C1244 ,C662_=_C1247 ,C663_=_C664 ,\nC663_=_C666 ,C663_=_C667 ,C663_=_C668 ,C663_=_C669 ,C663_=_C670 ,C663_=_C672 ,\nC663_=_C673 ,C663_=_C674 ,C663_=_C675 ,C663_=_C676 ,C663_=_C677 ,C663_=_C678 ,\nC663_=_C679 ,C663_=_C682 ,C663_=_C684 ,C663_=_C685 ,C663_=_C686 ,C664_=_C666 ,\nC664_=_C667 ,C664_=_C668 ,C664_=_C669 ,C664_=_C670 ,C664_=_C672 ,C664_=_C673 ,\nC664_=_C674 ,C664_=_C675 ,C664_=_C676 ,C664_=_C677 ,C664_=_C678 ,C664_=_C679 ,\nC664_=_C682 ,C664_=_C684 ,C664_=_C685 ,C664_=_C686 ,C666_=_C667 ,C666_=_C668 ,\nC666_=_C669 ,C666_=_C670 ,C666_=_C672 ,C666_=_C673 ,C666_=_C674 ,C666_=_C675 ,\nC666_=_C676 ,C666_=_C677 ,C666_=_C678 ,C666_=_C679 ,C666_=_C682 ,C666_=_C684 ,\nC666_=_C685 ,C666_=_C686 ,C667_=_C668 ,C667_=_C669 ,C667_=_C670 ,C667_=_C672 ,\nC667_=_C673 ,C667_=_C674 ,C667_=_C675 ,C667_=_C676 ,C667_=_C677 ,C667_=_C678 ,\nC667_=_C679 ,C667_=_C682 ,C667_=_C684 ,C667_=_C685 ,C667_=_C686 ,C667_=_C1812 ,\nC667_=_C2185 ,C667_=_C2191 ,C667_=_C2192 ,C667_=_C2195 ,C668_=_C669 ,C668_=_C670 ,\nC668_=_C672 ,C668_=_C673 ,C668_=_C674 ,C668_=_C675 ,C668_=_C676 ,C668_=_C677 ,\nC668_=_C678 ,C668_=_C679 ,C668_=_C682 ,C668_=_C684 ,C668_=_C685 ,C668_=_C686 ,\nC669_=_C670 ,C669_=_C672 ,C669_=_C673 ,C669_=_C674 ,C669_=_C675 ,C669_=_C676 ,\nC669_=_C677 ,C669_=_C678 ,C669_=_C679 ,C669_=_C682 ,C669_=_C684 ,C669_=_C685 ,\nC669_=_C686 ,C669_=_C1815 ,C669_=_C2321 ,C669_=_C2328 ,C669_=_C2329 ,C669_=_C2331 ,\nC670_=_C672 ,C670_=_C673 ,C670_=_C674 ,C670_=_C675 ,C670_=_C676 ,C670_=_C677 ,\nC670_=_C678 ,C670_=_C679 ,C670_=_C682 ,C670_=_C684 ,C670_=_C685 ,C670_=_C686 ,\nC670_=_C2374 ,C672_=_C673 ,C672_=_C674 ,C672_=_C675 ,C672_=_C676 ,C672_=_C677 ,\nC672_=_C678 ,C672_=_C679 ,C672_=_C682 ,C672_=_C684 ,C672_=_C685 ,C672_=_C686 ,\nC672_=_C2454 ,C673_=_C674 ,C673_=_C675 ,C673_=_C676 ,C673_=_C677 ,C673_=_C678 ,\nC673_=_C679 ,C673_=_C682 ,C673_=_C684 ,C673_=_C685 ,C673_=_C686 ,C674_=_C675 ,\nC674_=_C676 ,C674_=_C677 ,C674_=_C678 ,C674_=_C679 ,C674_=_C682 ,C674_=_C684 ,\nC674_=_C685 ,C674_=_C686 ,C674_=_C2734 ,C675_=_C676 ,C675_=_C677 ,C675_=_C678 ,\nC675_=_C679 ,C675_=_C682 ,C675_=_C684 ,C675_=_C685 ,C675_=_C686 ,C676_=_C677 ,\nC676_=_C678 ,C676_=_C679 ,C676_=_C682 ,C676_=_C684 ,C676_=_C685 ,C676_=_C686 ,\nC677_=_C678 ,C677_=_C679 ,C677_=_C682 ,C677_=_C684 ,C677_=_C685 ,C677_=_C686 ,\nC678_=_C679 ,C678_=_C682 ,C678_=_C684 ,C678_=_C685 ,C678_=_C686 ,C679_=_C682 ,\nC679_=_C684 ,C679_=_C685 ,C679_=_C686 ,C679_=_C1822 ,C682_=_C684 ,C682_=_C685 ,\nC682_=_C686 ,C684_=_C685 ,C684_=_C686 ,C685_=_C686 ,C705_=_C858 ,C705_=_C904 ,\nC705_=_C929 ,C705_=_C1199 ,C705_=_C1553 ,C705_=_C1640 ,C705_=_C1746 ,C705_=_C1910 ,\nC705_=_C2096 ,C705_=_C2469 ,C705_=_C2723 ,C705_=_C2761 ,C705_=_C2963 ,C705_=_C3129 ,\nC705_=_C3163 ,C705_=_C3737 ,C705_=_C3935 ,C705_=_C3936 ,C705_=_C3937 ,C705_=_C3938 ,\nC705_=_C3939 ,C705_=_C3940 ,C705_=_C3941 ,C745_=_C915 ,C745_=_C937 ,C745_=_C1231 ,\nC745_=_C1376 ,C745_=_C1768 ,C745_=_C1811 ,C745_=_C1812 ,C745_=_C1813 ,C745_=_C1814 ,\nC745_=_C1815 ,C745_=_C1817 ,C745_=_C1818 ,C745_=_C1819 ,C745_=_C1820 ,C745_=_C1821 ,\nC745_=_C1822 ,C745_=_C1825 ,C745_=_C1826 ,C745_=_C1828 ,C745_=_C1829 ,C745_=_C1830 ,\nC858_=_C904 ,C858_=_C929 ,C858_=_C1199 ,C858_=_C1553 ,C858_=_C1640 ,C858_=_C1746 ,\nC858_=_C1910 ,C858_=_C2096 ,C858_=_C2469 ,C858_=_C2723 ,C858_=_C2761 ,C858_=_C2963 ,\nC858_=_C3129 ,C858_=_C3163 ,C858_=_C3737 ,C858_=_C3935 ,C858_=_C3936 ,C858_=_C3937 ,\nC858_=_C3938 ,C858_=_C3939 ,C858_=_C3940 ,C858_=_C3941 ,C870_=_C880 ,C870_=_C920 ,\nC870_=_C1237 ,C870_=_C2087 ,C870_=_C2102 ,C870_=_C2149 ,C870_=_C2166 ,C870_=_C2185 ,\nC870_=_C2321 ,C870_=_C2335 ,C870_=_C2374 ,C870_=_C2389 ,C870_=_C2390 ,C870_=_C2391 ,\nC870_=_C2394 ,C870_=_C2395 ,C870_=_C2396 ,C870_=_C2398 ,C870_=_C2399 ,C870_=_C2400 ,\nC870_=_C2401 ,C880_=_C926 ,C880_=_C1022 ,C880_=_C1244 ,C880_=_C1800 ,C880_=_C2107 ,\nC880_=_C2192 ,C880_=_C2329 ,C880_=_C2432 ,C880_=_C2454 ,C880_=_C2629 ,C880_=_C2974 ,\nC880_=_C3203 ,C880_=_C3365 ,C880_=_C3548 ,C880_=_C3549 ,C880_=_C3550 ,C880_=_C3551 ,\nC880_=_C3553 ,C880_=_C3554 ,C904_=_C929 ,C904_=_C1199 ,C904_=_C1553 ,C904_=_C1640 ,\nC904_=_C1746 ,C904_=_C1910 ,C904_=_C2096 ,C904_=_C2469 ,C904_=_C2723 ,C904_=_C2761 ,\nC904_=_C2963 ,C904_=_C3129 ,C904_=_C3163 ,C904_=_C3737 ,C904_=_C3935 ,C904_=_C3936 ,\nC904_=_C3937 ,C904_=_C3938 ,C904_=_C3939 ,C904_=_C3940 ,C904_=_C3941 ,C915_=_C920 ,\nC915_=_C924 ,C915_=_C926 ,C915_=_C928 ,C915_=_C929 ,C915_=_C937 ,C915_=_C1231 ,\nC915_=_C1376 ,C915_=_C1768 ,C915_=_C1811 ,C915_=_C1812 ,C915_=_C1813 ,C915_=_C1814 ,\nC915_=_C1815 ,C915_=_C1817 ,C915_=_C1818 ,C915_=_C1819 ,C915_=_C1820 ,C915_=_C1821 ,\nC915_=_C1822 ,C915_=_C1825 ,C915_=_C1826 ,C915_=_C1828 ,C915_=_C1829 ,C915_=_C1830 ,\nC920_=_C924 ,C920_=_C926 ,C920_=_C928 ,C920_=_C929 ,C920_=_C1237 ,C920_=_C2087 ,\nC920_=_C2102 ,C920_=_C2149 ,C920_=_C2166 ,C920_=_C2185 ,C920_=_C2321 ,C920_=_C2335 ,\nC920_=_C2374 ,C920_=_C2389 ,C920_=_C2390 ,C920_=_C2391 ,C920_=_C2394 ,C920_=_C2395 ,\nC920_=_C2396 ,C920_=_C2398 ,C920_=_C2399</w:t>
      </w:r>
    </w:p>
    <w:p>
      <w:pPr>
        <w:pStyle w:val="PreformattedText"/>
        <w:bidi w:val="0"/>
        <w:spacing w:before="0" w:after="0"/>
        <w:jc w:val="left"/>
        <w:rPr/>
      </w:pPr>
      <w:r>
        <w:rPr/>
        <w:t xml:space="preserve"> </w:t>
      </w:r>
      <w:r>
        <w:rPr/>
        <w:t>,C920_=_C2400 ,C920_=_C2401 ,C924_=_C926 ,\nC924_=_C928 ,C924_=_C929 ,C924_=_C1021 ,C924_=_C1194 ,C924_=_C1242 ,C924_=_C1283 ,\nC924_=_C1458 ,C924_=_C1578 ,C924_=_C2191 ,C924_=_C2309 ,C924_=_C2328 ,C924_=_C2574 ,\nC924_=_C2734 ,C924_=_C2875 ,C924_=_C2989 ,C924_=_C3237 ,C924_=_C3392 ,C924_=_C3402 ,\nC924_=_C3492 ,C924_=_C3536 ,C924_=_C3538 ,C924_=_C3539 ,C924_=_C3540 ,C924_=_C3541 ,\nC926_=_C928 ,C926_=_C929 ,C926_=_C1022 ,C926_=_C1244 ,C926_=_C1800 ,C926_=_C2107 ,\nC926_=_C2192 ,C926_=_C2329 ,C926_=_C2432 ,C926_=_C2454 ,C926_=_C2629 ,C926_=_C2974 ,\nC926_=_C3203 ,C926_=_C3365 ,C926_=_C3548 ,C926_=_C3549 ,C926_=_C3550 ,C926_=_C3551 ,\nC926_=_C3553 ,C926_=_C3554 ,C928_=_C929 ,C928_=_C1247 ,C928_=_C1741 ,C928_=_C2093 ,\nC928_=_C2195 ,C928_=_C2331 ,C928_=_C2827 ,C928_=_C2962 ,C928_=_C3079 ,C928_=_C3591 ,\nC928_=_C3671 ,C928_=_C3734 ,C928_=_C3826 ,C928_=_C3848 ,C928_=_C3849 ,C928_=_C3850 ,\nC928_=_C3851 ,C928_=_C3852 ,C929_=_C1199 ,C929_=_C1553 ,C929_=_C1640 ,C929_=_C1746 ,\nC929_=_C1910 ,C929_=_C2096 ,C929_=_C2469 ,C929_=_C2723 ,C929_=_C2761 ,C929_=_C2963 ,\nC929_=_C3129 ,C929_=_C3163 ,C929_=_C3737 ,C929_=_C3935 ,C929_=_C3936 ,C929_=_C3937 ,\nC929_=_C3938 ,C929_=_C3939 ,C929_=_C3940 ,C929_=_C3941 ,C937_=_C1231 ,C937_=_C1376 ,\nC937_=_C1768 ,C937_=_C1811 ,C937_=_C1812 ,C937_=_C1813 ,C937_=_C1814 ,C937_=_C1815 ,\nC937_=_C1817 ,C937_=_C1818 ,C937_=_C1819 ,C937_=_C1820 ,C937_=_C1821 ,C937_=_C1822 ,\nC937_=_C1825 ,C937_=_C1826 ,C937_=_C1828 ,C937_=_C1829 ,C937_=_C1830 ,C1021_=_C1022 ,\nC1021_=_C1194 ,C1021_=_C1242 ,C1021_=_C1283 ,C1021_=_C1458 ,C1021_=_C1578 ,C1021_=_C2191 ,\nC1021_=_C2309 ,C1021_=_C2328 ,C1021_=_C2574 ,C1021_=_C2734 ,C1021_=_C2875 ,C1021_=_C2989 ,\nC1021_=_C3237 ,C1021_=_C3392 ,C1021_=_C3402 ,C1021_=_C3492 ,C1021_=_C3536 ,C1021_=_C3538 ,\nC1021_=_C3539 ,C1021_=_C3540 ,C1021_=_C3541 ,C1022_=_C1244 ,C1022_=_C1800 ,C1022_=_C2107 ,\nC1022_=_C2192 ,C1022_=_C2329 ,C1022_=_C2432 ,C1022_=_C2454 ,C1022_=_C2629 ,C1022_=_C2974 ,\nC1022_=_C3203 ,C1022_=_C3365 ,C1022_=_C3548 ,C1022_=_C3549 ,C1022_=_C3550 ,C1022_=_C3551 ,\nC1022_=_C3553 ,C1022_=_C3554 ,C1194_=_C1199 ,C1194_=_C1242 ,C1194_=_C1283 ,C1194_=_C1458 ,\nC1194_=_C1578 ,C1194_=_C2191 ,C1194_=_C2309 ,C1194_=_C2328 ,C1194_=_C2574 ,C1194_=_C2734 ,\nC1194_=_C2875 ,C1194_=_C2989 ,C1194_=_C3237 ,C1194_=_C3392 ,C1194_=_C3402 ,C1194_=_C3492 ,\nC1194_=_C3536 ,C1194_=_C3538 ,C1194_=_C3539 ,C1194_=_C3540 ,C1194_=_C3541 ,C1199_=_C1553 ,\nC1199_=_C1640 ,C1199_=_C1746 ,C1199_=_C1910 ,C1199_=_C2096 ,C1199_=_C2469 ,C1199_=_C2723 ,\nC1199_=_C2761 ,C1199_=_C2963 ,C1199_=_C3129 ,C1199_=_C3163 ,C1199_=_C3737 ,C1199_=_C3935 ,\nC1199_=_C3936 ,C1199_=_C3937 ,C1199_=_C3938 ,C1199_=_C3939 ,C1199_=_C3940 ,C1199_=_C3941 ,\nC1231_=_C1237 ,C1231_=_C1242 ,C1231_=_C1244 ,C1231_=_C1247 ,C1231_=_C1376 ,C1231_=_C1768 ,\nC1231_=_C1811 ,C1231_=_C1812 ,C1231_=_C1813 ,C1231_=_C1814 ,C1231_=_C1815 ,C1231_=_C1817 ,\nC1231_=_C1818 ,C1231_=_C1819 ,C1231_=_C1820 ,C1231_=_C1821 ,C1231_=_C1822 ,C1231_=_C1825 ,\nC1231_=_C1826 ,C1231_=_C1828 ,C1231_=_C1829 ,C1231_=_C1830 ,C1237_=_C1242 ,C1237_=_C1244 ,\nC1237_=_C1247 ,C1237_=_C2087 ,C1237_=_C2102 ,C1237_=_C2149 ,C1237_=_C2166 ,C1237_=_C2185 ,\nC1237_=_C2321 ,C1237_=_C2335 ,C1237_=_C2374 ,C1237_=_C2389 ,C1237_=_C2390 ,C1237_=_C2391 ,\nC1237_=_C2394 ,C1237_=_C2395 ,C1237_=_C2396 ,C1237_=_C2398 ,C1237_=_C2399 ,C1237_=_C2400 ,\nC1237_=_C2401 ,C1242_=_C1244 ,C1242_=_C1247 ,C1242_=_C1283 ,C1242_=_C1458 ,C1242_=_C1578 ,\nC1242_=_C2191 ,C1242_=_C2309 ,C1242_=_C2328 ,C1242_=_C2574 ,C1242_=_C2734 ,C1242_=_C2875 ,\nC1242_=_C2989 ,C1242_=_C3237 ,C1242_=_C3392 ,C1242_=_C3402 ,C1242_=_C3492 ,C1242_=_C3536 ,\nC1242_=_C3538 ,C1242_=_C3539 ,C1242_=_C3540 ,C1242_=_C3541 ,C1244_=_C1247 ,C1244_=_C1800 ,\nC1244_=_C2107 ,C1244_=_C2192 ,C1244_=_C2329 ,C1244_=_C2432 ,C1244_=_C2454 ,C1244_=_C2629 ,\nC1244_=_C2974 ,C1244_=_C3203 ,C1244_=_C3365 ,C1244_=_C3548 ,C1244_=_C3549 ,C1244_=_C3550 ,\nC1244_=_C3551 ,C1244_=_C3553 ,C1244_=_C3554 ,C1247_=_C1741 ,C1247_=_C2093 ,C1247_=_C2195 ,\nC1247_=_C2331 ,C1247_=_C2827 ,C1247_=_C2962 ,C1247_=_C3079 ,C1247_=_C3591 ,C1247_=_C3671 ,\nC1247_=_C3734 ,C1247_=_C3826 ,C1247_=_C3848 ,C1247_=_C3849 ,C1247_=_C3850 ,C1247_=_C3851 ,\nC1247_=_C3852 ,C1283_=_C1458 ,C1283_=_C1578 ,C1283_=_C2191 ,C1283_=_C2309 ,C1283_=_C2328 ,\nC1283_=_C2574 ,C1283_=_C2734 ,C1283_=_C2875 ,C1283_=_C2989 ,C1283_=_C3237 ,C1283_=_C3392 ,\nC1283_=_C3402 ,C1283_=_C3492 ,C1283_=_C3536 ,C1283_=_C3538 ,C1283_=_C3539 ,C1283_=_C3540 ,\nC1283_=_C3541 ,C1376_=_C1768 ,C1376_=_C1811 ,C1376_=_C1812 ,C1376_=_C1813 ,C1376_=_C1814 ,\nC1376_=_C1815 ,C1376_=_C1817 ,C1376_=_C1818 ,C1376_=_C1819 ,C1376_=_C1820 ,C1376_=_C1821 ,\nC1376_=_C1822 ,C1376_=_C1825 ,C1376_=_C1826 ,C1376_=_C1828 ,C1376_=_C1829 ,C1376_=_C1830 ,\nC1458_=_C1578 ,C1458_=_C2191 ,C1458_=_C2309 ,C1458_=_C2328 ,C1458_=_C2574 ,C1458_=_C2734 ,\nC1458_=_C2875 ,C1458_=_C2989 ,C1458_=_C3237 ,C1458_=_C3392 ,C1458_=_C3402 ,C1458_=_C3492 ,\nC1458_=_C3536 ,C1458_=_C3538 ,C1458_=_C3539 ,C1458_=_C3540 ,C1458_=_C3541 ,C1553_=_C1640 ,\nC1553_=_C1746 ,C1553_=_C1910 ,C1553_=_C2096 ,C1553_=_C2469 ,C1553_=_C2723 ,C1553_=_C2761 ,\nC1553_=_C2963 ,C1553_=_C3129 ,C1553_=_C3163 ,C1553_=_C3737 ,C1553_=_C3935 ,C1553_=_C3936 ,\nC1553_=_C3937 ,C1553_=_C3938 ,C1553_=_C3939 ,C1553_=_C3940 ,C1553_=_C3941 ,C1578_=_C2191 ,\nC1578_=_C2309 ,C1578_=_C2328 ,C1578_=_C2574 ,C1578_=_C2734 ,C1578_=_C2875 ,C1578_=_C2989 ,\nC1578_=_C3237 ,C1578_=_C3392 ,C1578_=_C3402 ,C1578_=_C3492 ,C1578_=_C3536 ,C1578_=_C3538 ,\nC1578_=_C3539 ,C1578_=_C3540 ,C1578_=_C3541 ,C1640_=_C1746 ,C1640_=_C1910 ,C1640_=_C2096 ,\nC1640_=_C2469 ,C1640_=_C2723 ,C1640_=_C2761 ,C1640_=_C2963 ,C1640_=_C3129 ,C1640_=_C3163 ,\nC1640_=_C3737 ,C1640_=_C3935 ,C1640_=_C3936 ,C1640_=_C3937 ,C1640_=_C3938 ,C1640_=_C3939 ,\nC1640_=_C3940 ,C1640_=_C3941 ,C1741_=_C1746 ,C1741_=_C2093 ,C1741_=_C2195 ,C1741_=_C2331 ,\nC1741_=_C2827 ,C1741_=_C2962 ,C1741_=_C3079 ,C1741_=_C3591 ,C1741_=_C3671 ,C1741_=_C3734 ,\nC1741_=_C3826 ,C1741_=_C3848 ,C1741_=_C3849 ,C1741_=_C3850 ,C1741_=_C3851 ,C1741_=_C3852 ,\nC1746_=_C1910 ,C1746_=_C2096 ,C1746_=_C2469 ,C1746_=_C2723 ,C1746_=_C2761 ,C1746_=_C2963 ,\nC1746_=_C3129 ,C1746_=_C3163 ,C1746_=_C3737 ,C1746_=_C3935 ,C1746_=_C3936 ,C1746_=_C3937 ,\nC1746_=_C3938 ,C1746_=_C3939 ,C1746_=_C3940 ,C1746_=_C3941 ,C1768_=_C1811 ,C1768_=_C1812 ,\nC1768_=_C1813 ,C1768_=_C1814 ,C1768_=_C1815 ,C1768_=_C1817 ,C1768_=_C1818 ,C1768_=_C1819 ,\nC1768_=_C1820 ,C1768_=_C1821 ,C1768_=_C1822 ,C1768_=_C1825 ,C1768_=_C1826 ,C1768_=_C1828 ,\nC1768_=_C1829 ,C1768_=_C1830 ,C1800_=_C2107 ,C1800_=_C2192 ,C1800_=_C2329 ,C1800_=_C2432 ,\nC1800_=_C2454 ,C1800_=_C2629 ,C1800_=_C2974 ,C1800_=_C3203 ,C1800_=_C3365 ,C1800_=_C3548 ,\nC1800_=_C3549 ,C1800_=_C3550 ,C1800_=_C3551 ,C1800_=_C3553 ,C1800_=_C3554 ,C1811_=_C1812 ,\nC1811_=_C1813 ,C1811_=_C1814 ,C1811_=_C1815 ,C1811_=_C1817 ,C1811_=_C1818 ,C1811_=_C1819 ,\nC1811_=_C1820 ,C1811_=_C1821 ,C1811_=_C1822 ,C1811_=_C1825 ,C1811_=_C1826 ,C1811_=_C1828 ,\nC1811_=_C1829 ,C1811_=_C1830 ,C1812_=_C1813 ,C1812_=_C1814 ,C1812_=_C1815 ,C1812_=_C1817 ,\nC1812_=_C1818 ,C1812_=_C1819 ,C1812_=_C1820 ,C1812_=_C1821 ,C1812_=_C1822 ,C1812_=_C1825 ,\nC1812_=_C1826 ,C1812_=_C1828 ,C1812_=_C1829 ,C1812_=_C1830 ,C1812_=_C2185 ,C1812_=_C2191 ,\nC1812_=_C2192 ,C1812_=_C2195 ,C1813_=_C1814 ,C1813_=_C1815 ,C1813_=_C1817 ,C1813_=_C1818 ,\nC1813_=_C1819 ,C1813_=_C1820 ,C1813_=_C1821 ,C1813_=_C1822 ,C1813_=_C1825 ,C1813_=_C1826 ,\nC1813_=_C1828 ,C1813_=_C1829 ,C1813_=_C1830 ,C1814_=_C1815 ,C1814_=_C1817 ,C1814_=_C1818 ,\nC1814_=_C1819 ,C1814_=_C1820 ,C1814_=_C1821 ,C1814_=_C1822 ,C1814_=_C1825 ,C1814_=_C1826 ,\nC1814_=_C1828 ,C1814_=_C1829 ,C1814_=_C1830 ,C1815_=_C1817 ,C1815_=_C1818 ,C1815_=_C1819 ,\nC1815_=_C1820 ,C1815_=_C1821 ,C1815_=_C1822 ,C1815_=_C1825 ,C1815_=_C1826 ,C1815_=_C1828 ,\nC1815_=_C1829 ,C1815_=_C1830 ,C1815_=_C2321 ,C1815_=_C2328 ,C1815_=_C2329 ,C1815_=_C2331 ,\nC1817_=_C1818 ,C1817_=_C1819 ,C1817_=_C1820 ,C1817_=_C1821 ,C1817_=_C1822 ,C1817_=_C1825 ,\nC1817_=_C1826 ,C1817_=_C1828 ,C1817_=_C1829 ,C1817_=_C1830 ,C1817_=_C2761 ,C1818_=_C1819 ,\nC1818_=_C1820 ,C1818_=_C1821 ,C1818_=_C1822 ,C1818_=_C1825 ,C1818_=_C1826 ,C1818_=_C1828 ,\nC1818_=_C1829 ,C1818_=_C1830 ,C1819_=_C1820 ,C1819_=_C1821 ,C1819_=_C1822 ,C1819_=_C1825 ,\nC1819_=_C1826 ,C1819_=_C1828 ,C1819_=_C1829 ,C1819_=_C1830 ,C1820_=_C1821 ,C1820_=_C1822 ,\nC1820_=_C1825 ,C1820_=_C1826 ,C1820_=_C1828 ,C1820_=_C1829 ,C1820_=_C1830 ,C1820_=_C2989 ,\nC1821_=_C1822 ,C1821_=_C1825 ,C1821_=_C1826 ,C1821_=_C1828 ,C1821_=_C1829 ,C1821_=_C1830 ,\nC1822_=_C1825 ,C1822_=_C1826 ,C1822_=_C1828 ,C1822_=_C1829 ,C1822_=_C1830 ,C1825_=_C1826 ,\nC1825_=_C1828 ,C1825_=_C1829 ,C1825_=_C1830 ,C1826_=_C1828 ,C1826_=_C1829 ,C1826_=_C1830 ,\nC1828_=_C1829 ,C1828_=_C1830 ,C1829_=_C1830 ,C1910_=_C2096 ,C1910_=_C2469 ,C1910_=_C2723 ,\nC1910_=_C2761 ,C1910_=_C2963 ,C1910_=_C3129 ,C1910_=_C3163 ,C1910_=_C3737 ,C1910_=_C3935 ,\nC1910_=_C3936 ,C1910_=_C3937 ,C1910_=_C3938 ,C1910_=_C3939 ,C1910_=_C3940 ,C1910_=_C3941 ,\nC2087_=_C2093 ,C2087_=_C2096 ,C2087_=_C2102 ,C2087_=_C2149 ,C2087_=_C2166 ,C2087_=_C2185 ,\nC2087_=_C2321 ,C2087_=_C2335 ,C2087_=_C2374 ,C2087_=_C2389 ,C2087_=_C2390 ,C2087_=_C2391 ,\nC2087_=_C2394 ,C2087_=_C2395 ,C2087_=_C2396 ,C2087_=_C2398 ,C2087_=_C2399 ,C2087_=_C2400 ,\nC2087_=_C2401 ,C2093_=_C2096 ,C2093_=_C2195 ,C2093_=_C2331 ,C2093_=_C2827 ,C2093_=_C2962 ,\nC2093_=_C3079 ,C2093_=_C3591 ,C2093_=_C3671 ,C2093_=_C3734 ,C2093_=_C3826 ,C2093_=_C3848 ,\nC2093_=_C3849 ,C2093_=_C3850 ,C2093_=_C3851 ,C2093_=_C3852 ,C2096_=_C2469 ,C2096_=_C2723 ,\nC2096_=_C2761 ,C2096_=_C2963 ,C2096_=_C3129 ,C2096_=_C3163 ,C2096_=_C3737 ,C2096_=_C3935 ,\nC2096_=_C3936 ,C2096_=_C3937 ,C2096_=_C3938 ,C2096_=_C3939 ,C2096_=_C3940 ,C2096_=_C3941 ,\nC2102_=_C2107 ,C2102_=_C2149 ,C2102_=_C2166 ,C2102_=_C2185 ,C2102_=_C2321 ,C2102_=_C2335 ,\nC2102_=_C2374 ,C2102_=_C2389 ,C2102_=_C2390 ,C2102_=_C2391 ,C2102_=_C2394 ,C2102_=_C2395 ,\nC2102_=_C2396 ,C2102_=_C2398</w:t>
      </w:r>
    </w:p>
    <w:p>
      <w:pPr>
        <w:pStyle w:val="PreformattedText"/>
        <w:bidi w:val="0"/>
        <w:spacing w:before="0" w:after="0"/>
        <w:jc w:val="left"/>
        <w:rPr/>
      </w:pPr>
      <w:r>
        <w:rPr/>
        <w:t xml:space="preserve"> </w:t>
      </w:r>
      <w:r>
        <w:rPr/>
        <w:t>,C2102_=_C2399 ,C2102_=_C2400 ,C2102_=_C2401 ,C2107_=_C2192 ,\nC2107_=_C2329 ,C2107_=_C2432 ,C2107_=_C2454 ,C2107_=_C2629 ,C2107_=_C2974 ,C2107_=_C3203 ,\nC2107_=_C3365 ,C2107_=_C3548 ,C2107_=_C3549 ,C2107_=_C3550 ,C2107_=_C3551 ,C2107_=_C3553 ,\nC2107_=_C3554 ,C2149_=_C2166 ,C2149_=_C2185 ,C2149_=_C2321 ,C2149_=_C2335 ,C2149_=_C2374 ,\nC2149_=_C2389 ,C2149_=_C2390 ,C2149_=_C2391 ,C2149_=_C2394 ,C2149_=_C2395 ,C2149_=_C2396 ,\nC2149_=_C2398 ,C2149_=_C2399 ,C2149_=_C2400 ,C2149_=_C2401 ,C2166_=_C2185 ,C2166_=_C2321 ,\nC2166_=_C2335 ,C2166_=_C2374 ,C2166_=_C2389 ,C2166_=_C2390 ,C2166_=_C2391 ,C2166_=_C2394 ,\nC2166_=_C2395 ,C2166_=_C2396 ,C2166_=_C2398 ,C2166_=_C2399 ,C2166_=_C2400 ,C2166_=_C2401 ,\nC2185_=_C2191 ,C2185_=_C2192 ,C2185_=_C2195 ,C2185_=_C2321 ,C2185_=_C2335 ,C2185_=_C2374 ,\nC2185_=_C2389 ,C2185_=_C2390 ,C2185_=_C2391 ,C2185_=_C2394 ,C2185_=_C2395 ,C2185_=_C2396 ,\nC2185_=_C2398 ,C2185_=_C2399 ,C2185_=_C2400 ,C2185_=_C2401 ,C2191_=_C2192 ,C2191_=_C2195 ,\nC2191_=_C2309 ,C2191_=_C2328 ,C2191_=_C2574 ,C2191_=_C2734 ,C2191_=_C2875 ,C2191_=_C2989 ,\nC2191_=_C3237 ,C2191_=_C3392 ,C2191_=_C3402 ,C2191_=_C3492 ,C2191_=_C3536 ,C2191_=_C3538 ,\nC2191_=_C3539 ,C2191_=_C3540 ,C2191_=_C3541 ,C2192_=_C2195 ,C2192_=_C2329 ,C2192_=_C2432 ,\nC2192_=_C2454 ,C2192_=_C2629 ,C2192_=_C2974 ,C2192_=_C3203 ,C2192_=_C3365 ,C2192_=_C3548 ,\nC2192_=_C3549 ,C2192_=_C3550 ,C2192_=_C3551 ,C2192_=_C3553 ,C2192_=_C3554 ,C2195_=_C2331 ,\nC2195_=_C2827 ,C2195_=_C2962 ,C2195_=_C3079 ,C2195_=_C3591 ,C2195_=_C3671 ,C2195_=_C3734 ,\nC2195_=_C3826 ,C2195_=_C3848 ,C2195_=_C3849 ,C2195_=_C3850 ,C2195_=_C3851 ,C2195_=_C3852 ,\nC2309_=_C2328 ,C2309_=_C2574 ,C2309_=_C2734 ,C2309_=_C2875 ,C2309_=_C2989 ,C2309_=_C3237 ,\nC2309_=_C3392 ,C2309_=_C3402 ,C2309_=_C3492 ,C2309_=_C3536 ,C2309_=_C3538 ,C2309_=_C3539 ,\nC2309_=_C3540 ,C2309_=_C3541 ,C2321_=_C2328 ,C2321_=_C2329 ,C2321_=_C2331 ,C2321_=_C2335 ,\nC2321_=_C2374 ,C2321_=_C2389 ,C2321_=_C2390 ,C2321_=_C2391 ,C2321_=_C2394 ,C2321_=_C2395 ,\nC2321_=_C2396 ,C2321_=_C2398 ,C2321_=_C2399 ,C2321_=_C2400 ,C2321_=_C2401 ,C2328_=_C2329 ,\nC2328_=_C2331 ,C2328_=_C2574 ,C2328_=_C2734 ,C2328_=_C2875 ,C2328_=_C2989 ,C2328_=_C3237 ,\nC2328_=_C3392 ,C2328_=_C3402 ,C2328_=_C3492 ,C2328_=_C3536 ,C2328_=_C3538 ,C2328_=_C3539 ,\nC2328_=_C3540 ,C2328_=_C3541 ,C2329_=_C2331 ,C2329_=_C2432 ,C2329_=_C2454 ,C2329_=_C2629 ,\nC2329_=_C2974 ,C2329_=_C3203 ,C2329_=_C3365 ,C2329_=_C3548 ,C2329_=_C3549 ,C2329_=_C3550 ,\nC2329_=_C3551 ,C2329_=_C3553 ,C2329_=_C3554 ,C2331_=_C2827 ,C2331_=_C2962 ,C2331_=_C3079 ,\nC2331_=_C3591 ,C2331_=_C3671 ,C2331_=_C3734 ,C2331_=_C3826 ,C2331_=_C3848 ,C2331_=_C3849 ,\nC2331_=_C3850 ,C2331_=_C3851 ,C2331_=_C3852 ,C2335_=_C2374 ,C2335_=_C2389 ,C2335_=_C2390 ,\nC2335_=_C2391 ,C2335_=_C2394 ,C2335_=_C2395 ,C2335_=_C2396 ,C2335_=_C2398 ,C2335_=_C2399 ,\nC2335_=_C2400 ,C2335_=_C2401 ,C2374_=_C2389 ,C2374_=_C2390 ,C2374_=_C2391 ,C2374_=_C2394 ,\nC2374_=_C2395 ,C2374_=_C2396 ,C2374_=_C2398 ,C2374_=_C2399 ,C2374_=_C2400 ,C2374_=_C2401 ,\nC2389_=_C2390 ,C2389_=_C2391 ,C2389_=_C2394 ,C2389_=_C2395 ,C2389_=_C2396 ,C2389_=_C2398 ,\nC2389_=_C2399 ,C2389_=_C2400 ,C2389_=_C2401 ,C2390_=_C2391 ,C2390_=_C2394 ,C2390_=_C2395 ,\nC2390_=_C2396 ,C2390_=_C2398 ,C2390_=_C2399 ,C2390_=_C2400 ,C2390_=_C2401 ,C2390_=_C2974 ,\nC2391_=_C2394 ,C2391_=_C2395 ,C2391_=_C2396 ,C2391_=_C2398 ,C2391_=_C2399 ,C2391_=_C2400 ,\nC2391_=_C2401 ,C2394_=_C2395 ,C2394_=_C2396 ,C2394_=_C2398 ,C2394_=_C2399 ,C2394_=_C2400 ,\nC2394_=_C2401 ,C2394_=_C3548 ,C2395_=_C2396 ,C2395_=_C2398 ,C2395_=_C2399 ,C2395_=_C2400 ,\nC2395_=_C2401 ,C2395_=_C3550 ,C2395_=_C3826 ,C2396_=_C2398 ,C2396_=_C2399 ,C2396_=_C2400 ,\nC2396_=_C2401 ,C2396_=_C3551 ,C2398_=_C2399 ,C2398_=_C2400 ,C2398_=_C2401 ,C2399_=_C2400 ,\nC2399_=_C2401 ,C2400_=_C2401 ,C2401_=_C3553 ,C2432_=_C2454 ,C2432_=_C2629 ,C2432_=_C2974 ,\nC2432_=_C3203 ,C2432_=_C3365 ,C2432_=_C3548 ,C2432_=_C3549 ,C2432_=_C3550 ,C2432_=_C3551 ,\nC2432_=_C3553 ,C2432_=_C3554 ,C2454_=_C2629 ,C2454_=_C2974 ,C2454_=_C3203 ,C2454_=_C3365 ,\nC2454_=_C3548 ,C2454_=_C3549 ,C2454_=_C3550 ,C2454_=_C3551 ,C2454_=_C3553 ,C2454_=_C3554 ,\nC2469_=_C2723 ,C2469_=_C2761 ,C2469_=_C2963 ,C2469_=_C3129 ,C2469_=_C3163 ,C2469_=_C3737 ,\nC2469_=_C3935 ,C2469_=_C3936 ,C2469_=_C3937 ,C2469_=_C3938 ,C2469_=_C3939 ,C2469_=_C3940 ,\nC2469_=_C3941 ,C2574_=_C2734 ,C2574_=_C2875 ,C2574_=_C2989 ,C2574_=_C3237 ,C2574_=_C3392 ,\nC2574_=_C3402 ,C2574_=_C3492 ,C2574_=_C3536 ,C2574_=_C3538 ,C2574_=_C3539 ,C2574_=_C3540 ,\nC2574_=_C3541 ,C2629_=_C2974 ,C2629_=_C3203 ,C2629_=_C3365 ,C2629_=_C3548 ,C2629_=_C3549 ,\nC2629_=_C3550 ,C2629_=_C3551 ,C2629_=_C3553 ,C2629_=_C3554 ,C2723_=_C2761 ,C2723_=_C2963 ,\nC2723_=_C3129 ,C2723_=_C3163 ,C2723_=_C3737 ,C2723_=_C3935 ,C2723_=_C3936 ,C2723_=_C3937 ,\nC2723_=_C3938 ,C2723_=_C3939 ,C2723_=_C3940 ,C2723_=_C3941 ,C2734_=_C2875 ,C2734_=_C2989 ,\nC2734_=_C3237 ,C2734_=_C3392 ,C2734_=_C3402 ,C2734_=_C3492 ,C2734_=_C3536 ,C2734_=_C3538 ,\nC2734_=_C3539 ,C2734_=_C3540 ,C2734_=_C3541 ,C2761_=_C2963 ,C2761_=_C3129 ,C2761_=_C3163 ,\nC2761_=_C3737 ,C2761_=_C3935 ,C2761_=_C3936 ,C2761_=_C3937 ,C2761_=_C3938 ,C2761_=_C3939 ,\nC2761_=_C3940 ,C2761_=_C3941 ,C2827_=_C2962 ,C2827_=_C3079 ,C2827_=_C3591 ,C2827_=_C3671 ,\nC2827_=_C3734 ,C2827_=_C3826 ,C2827_=_C3848 ,C2827_=_C3849 ,C2827_=_C3850 ,C2827_=_C3851 ,\nC2827_=_C3852 ,C2875_=_C2989 ,C2875_=_C3237 ,C2875_=_C3392 ,C2875_=_C3402 ,C2875_=_C3492 ,\nC2875_=_C3536 ,C2875_=_C3538 ,C2875_=_C3539 ,C2875_=_C3540 ,C2875_=_C3541 ,C2962_=_C2963 ,\nC2962_=_C3079 ,C2962_=_C3591 ,C2962_=_C3671 ,C2962_=_C3734 ,C2962_=_C3826 ,C2962_=_C3848 ,\nC2962_=_C3849 ,C2962_=_C3850 ,C2962_=_C3851 ,C2962_=_C3852 ,C2963_=_C3129 ,C2963_=_C3163 ,\nC2963_=_C3737 ,C2963_=_C3935 ,C2963_=_C3936 ,C2963_=_C3937 ,C2963_=_C3938 ,C2963_=_C3939 ,\nC2963_=_C3940 ,C2963_=_C3941 ,C2974_=_C3203 ,C2974_=_C3365 ,C2974_=_C3548 ,C2974_=_C3549 ,\nC2974_=_C3550 ,C2974_=_C3551 ,C2974_=_C3553 ,C2974_=_C3554 ,C2989_=_C3237 ,C2989_=_C3392 ,\nC2989_=_C3402 ,C2989_=_C3492 ,C2989_=_C3536 ,C2989_=_C3538 ,C2989_=_C3539 ,C2989_=_C3540 ,\nC2989_=_C3541 ,C3079_=_C3591 ,C3079_=_C3671 ,C3079_=_C3734 ,C3079_=_C3826 ,C3079_=_C3848 ,\nC3079_=_C3849 ,C3079_=_C3850 ,C3079_=_C3851 ,C3079_=_C3852 ,C3129_=_C3163 ,C3129_=_C3737 ,\nC3129_=_C3935 ,C3129_=_C3936 ,C3129_=_C3937 ,C3129_=_C3938 ,C3129_=_C3939 ,C3129_=_C3940 ,\nC3129_=_C3941 ,C3163_=_C3737 ,C3163_=_C3935 ,C3163_=_C3936 ,C3163_=_C3937 ,C3163_=_C3938 ,\nC3163_=_C3939 ,C3163_=_C3940 ,C3163_=_C3941 ,C3203_=_C3365 ,C3203_=_C3548 ,C3203_=_C3549 ,\nC3203_=_C3550 ,C3203_=_C3551 ,C3203_=_C3553 ,C3203_=_C3554 ,C3237_=_C3392 ,C3237_=_C3402 ,\nC3237_=_C3492 ,C3237_=_C3536 ,C3237_=_C3538 ,C3237_=_C3539 ,C3237_=_C3540 ,C3237_=_C3541 ,\nC3365_=_C3548 ,C3365_=_C3549 ,C3365_=_C3550 ,C3365_=_C3551 ,C3365_=_C3553 ,C3365_=_C3554 ,\nC3392_=_C3402 ,C3392_=_C3492 ,C3392_=_C3536 ,C3392_=_C3538 ,C3392_=_C3539 ,C3392_=_C3540 ,\nC3392_=_C3541 ,C3402_=_C3492 ,C3402_=_C3536 ,C3402_=_C3538 ,C3402_=_C3539 ,C3402_=_C3540 ,\nC3402_=_C3541 ,C3492_=_C3536 ,C3492_=_C3538 ,C3492_=_C3539 ,C3492_=_C3540 ,C3492_=_C3541 ,\nC3536_=_C3538 ,C3536_=_C3539 ,C3536_=_C3540 ,C3536_=_C3541 ,C3536_=_C3734 ,C3536_=_C3737 ,\nC3538_=_C3539 ,C3538_=_C3540 ,C3538_=_C3541 ,C3539_=_C3540 ,C3539_=_C3541 ,C3540_=_C3541 ,\nC3548_=_C3549 ,C3548_=_C3550 ,C3548_=_C3551 ,C3548_=_C3553 ,C3548_=_C3554 ,C3549_=_C3550 ,\nC3549_=_C3551 ,C3549_=_C3553 ,C3549_=_C3554 ,C3550_=_C3551 ,C3550_=_C3553 ,C3550_=_C3554 ,\nC3550_=_C3826 ,C3551_=_C3553 ,C3551_=_C3554 ,C3553_=_C3554 ,C3554_=_C3852 ,C3591_=_C3671 ,\nC3591_=_C3734 ,C3591_=_C3826 ,C3591_=_C3848 ,C3591_=_C3849 ,C3591_=_C3850 ,C3591_=_C3851 ,\nC3591_=_C3852 ,C3671_=_C3734 ,C3671_=_C3826 ,C3671_=_C3848 ,C3671_=_C3849 ,C3671_=_C3850 ,\nC3671_=_C3851 ,C3671_=_C3852 ,C3734_=_C3737 ,C3734_=_C3826 ,C3734_=_C3848 ,C3734_=_C3849 ,\nC3734_=_C3850 ,C3734_=_C3851 ,C3734_=_C3852 ,C3737_=_C3935 ,C3737_=_C3936 ,C3737_=_C3937 ,\nC3737_=_C3938 ,C3737_=_C3939 ,C3737_=_C3940 ,C3737_=_C3941 ,C3826_=_C3848 ,C3826_=_C3849 ,\nC3826_=_C3850 ,C3826_=_C3851 ,C3826_=_C3852 ,C3848_=_C3849 ,C3848_=_C3850 ,C3848_=_C3851 ,\nC3848_=_C3852 ,C3848_=_C3935 ,C3849_=_C3850 ,C3849_=_C3851 ,C3849_=_C3852 ,C3850_=_C3851 ,\nC3850_=_C3852 ,C3851_=_C3852 ,C3935_=_C3936 ,C3935_=_C3937 ,C3935_=_C3938 ,C3935_=_C3939 ,\nC3935_=_C3940 ,C3935_=_C3941 ,C3936_=_C3937 ,C3936_=_C3938 ,C3936_=_C3939 ,C3936_=_C3940 ,\nC3936_=_C3941 ,C3937_=_C3938 ,C3937_=_C3939 ,C3937_=_C3940 ,C3937_=_C3941 ,C3938_=_C3939 ,\nC3938_=_C3940 ,C3938_=_C3941 ,C3939_=_C3940 ,C3939_=_C3941 ,C3940_=_C3941 ,"];128[shape=box, label="id:128 level: 5\n200: C196 C230 C297 C311 C326 \nC354 C403 C404 C462 C510 C538 \nC590 C643 C644 C668 C672 C673 \nC675 C679 C685 C686 C696 C720 \nC851 C910 C943 C963 C988 C1010 \nC1038 C1086 C1125 C1163 C1185 C1330 \nC1351 C1377 C1394 C1444 C1466 C1468 \nC1488 C1512 C1538 C1584 C1626 C1632 \nC1677 C1714 C1728 C1771 C1776 C1792 \nC1794 C1822 C1840 C1850 C1920 C1940 \nC1941 C1942 C1943 C1944 C1945 C1946 \nC1947 C1948 C1949 C1950 C1951 C1952 \nC1953 C1954 C1955 C1956 C1957 C1958 \nC1959 C1960 C2006 C2017 C2201 C2258 \nC2259 C2260 C2261 C2262 C2263 C2264 \nC2265 C2266 C2267 C2268 C2269 C2270 \nC2271 C2272 C2273 C2274 C2275 C2276 \nC2278 C2279 C2281 C2288 C2421 C2422 \nC2424 C2444 C2446 C2447 C2448 C2449 \nC2450 C2451 C2453 C2454 C2455 C2456 \nC2457 C2458 C2459 C2460 C2461 C2462 \nC2511 C2513 C2514 C2516 C2517 C2518 \nC2519 C2520 C2521 C2522 C2523 C2524 \nC2525 C2526 C2527 C2528 C2529 C2547 \nC2564 C2666 C2681 C2727 C2769 C2770 \nC2771 C2773 C2774 C2775 C2776 C2777 \nC2778 C2779 C2780 C2781 C2782 C2783 \nC2925 C3024 C3058 C3171 C3173 C3183 \nC3185 C3210 C3268 C3281 C3413 C3427 \nC3463 C3478 C3479 C3480 C3481 C3482 \nC3483 C3484 C3485 C3486 C3487 C3488 \nC3489 C3656 C3657 C3668 C3687 C3732 \nC3931 C4008 C4010 C4029 C4040 C4073 \nC4076 C4092 C4098 \n2831: C196_=_C230( C196 C230 ) C196_=_C297( C196 C297 ) C196_=_C311( C196 C311 ) C196_=_C326( C196 C326</w:t>
      </w:r>
    </w:p>
    <w:p>
      <w:pPr>
        <w:pStyle w:val="PreformattedText"/>
        <w:bidi w:val="0"/>
        <w:spacing w:before="0" w:after="0"/>
        <w:jc w:val="left"/>
        <w:rPr/>
      </w:pPr>
      <w:r>
        <w:rPr/>
        <w:t xml:space="preserve"> </w:t>
      </w:r>
      <w:r>
        <w:rPr/>
        <w:t>) C196_=_C354( C196 C354 ) \nC196_=_C686( C196 C686 ) C196_=_C910( C196 C910 ) C196_=_C1538( C196 C1538 ) C196_=_C1584( C196 C1584 ) C196_=_C2258( C196 C2258 ) C196_=_C2421( C196 C2421 ) \nC196_=_C2462( C196 C2462 ) C196_=_C2528( C196 C2528 ) C196_=_C2564( C196 C2564 ) C196_=_C2681( C196 C2681 ) C196_=_C2783( C196 C2783 ) C196_=_C3024( C196 C3024 ) \nC196_=_C3185( C196 C3185 ) C196_=_C3281( C196 C3281 ) C196_=_C3478( C196 C3478 ) C196_=_C3489( C196 C3489 ) C196_=_C3657( C196 C3657 ) C196_=_C3668( C196 C3668 ) \nC196_=_C3931( C196 C3931 ) C196_=_C4010( C196 C4010 ) C196_=_C4040( C196 C4040 ) C196_=_C4098( C196 C4098 ) C230_=_C297( C230 C297 ) C230_=_C311( C230 C311 ) \nC230_=_C326( C230 C326 ) C230_=_C354( C230 C354 ) C230_=_C686( C230 C686 ) C230_=_C910( C230 C910 ) C230_=_C1538( C230 C1538 ) C230_=_C1584( C230 C1584 ) \nC230_=_C2258( C230 C2258 ) C230_=_C2421( C230 C2421 ) C230_=_C2462( C230 C2462 ) C230_=_C2528( C230 C2528 ) C230_=_C2564( C230 C2564 ) C230_=_C2681( C230 C2681 ) \nC230_=_C2783( C230 C2783 ) C230_=_C3024( C230 C3024 ) C230_=_C3185( C230 C3185 ) C230_=_C3281( C230 C3281 ) C230_=_C3478( C230 C3478 ) C230_=_C3489( C230 C3489 ) \nC230_=_C3657( C230 C3657 ) C230_=_C3668( C230 C3668 ) C230_=_C3931( C230 C3931 ) C230_=_C4010( C230 C4010 ) C230_=_C4040( C230 C4040 ) C230_=_C4098( C230 C4098 ) \nC297_=_C311( C297 C311 ) C297_=_C326( C297 C326 ) C297_=_C354( C297 C354 ) C297_=_C686( C297 C686 ) C297_=_C910( C297 C910 ) C297_=_C1538( C297 C1538 ) \nC297_=_C1584( C297 C1584 ) C297_=_C2258( C297 C2258 ) C297_=_C2421( C297 C2421 ) C297_=_C2462( C297 C2462 ) C297_=_C2528( C297 C2528 ) C297_=_C2564( C297 C2564 ) \nC297_=_C2681( C297 C2681 ) C297_=_C2783( C297 C2783 ) C297_=_C3024( C297 C3024 ) C297_=_C3185( C297 C3185 ) C297_=_C3281( C297 C3281 ) C297_=_C3478( C297 C3478 ) \nC297_=_C3489( C297 C3489 ) C297_=_C3657( C297 C3657 ) C297_=_C3668( C297 C3668 ) C297_=_C3931( C297 C3931 ) C297_=_C4010( C297 C4010 ) C297_=_C4040( C297 C4040 ) \nC297_=_C4098( C297 C4098 ) C311_=_C326( C311 C326 ) C311_=_C354( C311 C354 ) C311_=_C686( C311 C686 ) C311_=_C910( C311 C910 ) C311_=_C1538( C311 C1538 ) \nC311_=_C1584( C311 C1584 ) C311_=_C2258( C311 C2258 ) C311_=_C2421( C311 C2421 ) C311_=_C2462( C311 C2462 ) C311_=_C2528( C311 C2528 ) C311_=_C2564( C311 C2564 ) \nC311_=_C2681( C311 C2681 ) C311_=_C2783( C311 C2783 ) C311_=_C3024( C311 C3024 ) C311_=_C3185( C311 C3185 ) C311_=_C3281( C311 C3281 ) C311_=_C3478( C311 C3478 ) \nC311_=_C3489( C311 C3489 ) C311_=_C3657( C311 C3657 ) C311_=_C3668( C311 C3668 ) C311_=_C3931( C311 C3931 ) C311_=_C4010( C311 C4010 ) C311_=_C4040( C311 C4040 ) \nC311_=_C4098( C311 C4098 ) C326_=_C354( C326 C354 ) C326_=_C686( C326 C686 ) C326_=_C910( C326 C910 ) C326_=_C1538( C326 C1538 ) C326_=_C1584( C326 C1584 ) \nC326_=_C2258( C326 C2258 ) C326_=_C2421( C326 C2421 ) C326_=_C2462( C326 C2462 ) C326_=_C2528( C326 C2528 ) C326_=_C2564( C326 C2564 ) C326_=_C2681( C326 C2681 ) \nC326_=_C2783( C326 C2783 ) C326_=_C3024( C326 C3024 ) C326_=_C3185( C326 C3185 ) C326_=_C3281( C326 C3281 ) C326_=_C3478( C326 C3478 ) C326_=_C3489( C326 C3489 ) \nC326_=_C3657( C326 C3657 ) C326_=_C3668( C326 C3668 ) C326_=_C3931( C326 C3931 ) C326_=_C4010( C326 C4010 ) C326_=_C4040( C326 C4040 ) C326_=_C4098( C326 C4098 ) \nC354_=_C686( C354 C686 ) C354_=_C910( C354 C910 ) C354_=_C1538( C354 C1538 ) C354_=_C1584( C354 C1584 ) C354_=_C2258( C354 C2258 ) C354_=_C2421( C354 C2421 ) \nC354_=_C2462( C354 C2462 ) C354_=_C2528( C354 C2528 ) C354_=_C2564( C354 C2564 ) C354_=_C2681( C354 C2681 ) C354_=_C2783( C354 C2783 ) C354_=_C3024( C354 C3024 ) \nC354_=_C3185( C354 C3185 ) C354_=_C3281( C354 C3281 ) C354_=_C3478( C354 C3478 ) C354_=_C3489( C354 C3489 ) C354_=_C3657( C354 C3657 ) C354_=_C3668( C354 C3668 ) \nC354_=_C3931( C354 C3931 ) C354_=_C4010( C354 C4010 ) C354_=_C4040( C354 C4040 ) C354_=_C4098( C354 C4098 ) C403_=_C404( C403 C404 ) C403_=_C668( C403 C668 ) \nC403_=_C988( C403 C988 ) C403_=_C1038( C403 C1038 ) C403_=_C1792( C403 C1792 ) C403_=_C1850( C403 C1850 ) C403_=_C2201( C403 C2201 ) C403_=_C2259( C403 C2259 ) \nC403_=_C2260( C403 C2260 ) C403_=_C2261( C403 C2261 ) C403_=_C2262( C403 C2262 ) C403_=_C2263( C403 C2263 ) C403_=_C2264( C403 C2264 ) C403_=_C2265( C403 C2265 ) \nC403_=_C2266( C403 C2266 ) C403_=_C2267( C403 C2267 ) C403_=_C2268( C403 C2268 ) C403_=_C2269( C403 C2269 ) C403_=_C2270( C403 C2270 ) C403_=_C2271( C403 C2271 ) \nC403_=_C2272( C403 C2272 ) C403_=_C2273( C403 C2273 ) C403_=_C2274( C403 C2274 ) C403_=_C2275( C403 C2275 ) C403_=_C2276( C403 C2276 ) C403_=_C2278( C403 C2278 ) \nC403_=_C2279( C403 C2279 ) C403_=_C2281( C403 C2281 ) C404_=_C462( C404 C462 ) C404_=_C538( C404 C538 ) C404_=_C675( C404 C675 ) C404_=_C1163( C404 C1163 ) \nC404_=_C1330( C404 C1330 ) C404_=_C1714( C404 C1714 ) C404_=_C1771( C404 C1771 ) C404_=_C1920( C404 C1920 ) C404_=_C2261( C404 C2261 ) C404_=_C2424( C404 C2424 ) \nC404_=_C2769( C404 C2769 ) C404_=_C2770( C404 C2770 ) C404_=_C2771( C404 C2771 ) C404_=_C2773( C404 C2773 ) C404_=_C2774( C404 C2774 ) C404_=_C2775( C404 C2775 ) \nC404_=_C2776( C404 C2776 ) C404_=_C2777( C404 C2777 ) C404_=_C2778( C404 C2778 ) C404_=_C2779( C404 C2779 ) C404_=_C2780( C404 C2780 ) C404_=_C2781( C404 C2781 ) \nC404_=_C2782( C404 C2782 ) C404_=_C2783( C404 C2783 ) C462_=_C538( C462 C538 ) C462_=_C675( C462 C675 ) C462_=_C1163( C462 C1163 ) C462_=_C1330( C462 C1330 ) \nC462_=_C1714( C462 C1714 ) C462_=_C1771( C462 C1771 ) C462_=_C1920( C462 C1920 ) C462_=_C2261( C462 C2261 ) C462_=_C2424( C462 C2424 ) C462_=_C2769( C462 C2769 ) \nC462_=_C2770( C462 C2770 ) C462_=_C2771( C462 C2771 ) C462_=_C2773( C462 C2773 ) C462_=_C2774( C462 C2774 ) C462_=_C2775( C462 C2775 ) C462_=_C2776( C462 C2776 ) \nC462_=_C2777( C462 C2777 ) C462_=_C2778( C462 C2778 ) C462_=_C2779( C462 C2779 ) C462_=_C2780( C462 C2780 ) C462_=_C2781( C462 C2781 ) C462_=_C2782( C462 C2782 ) \nC462_=_C2783( C462 C2783 ) C510_=_C963( C510 C963 ) C510_=_C1377( C510 C1377 ) C510_=_C1444( C510 C1444 ) C510_=_C1468( C510 C1468 ) C510_=_C1512( C510 C1512 ) \nC510_=_C1728( C510 C1728 ) C510_=_C1940( C510 C1940 ) C510_=_C1941( C510 C1941 ) C510_=_C1942( C510 C1942 ) C510_=_C1943( C510 C1943 ) C510_=_C1944( C510 C1944 ) \nC510_=_C1945( C510 C1945 ) C510_=_C1946( C510 C1946 ) C510_=_C1947( C510 C1947 ) C510_=_C1948( C510 C1948 ) C510_=_C1949( C510 C1949 ) C510_=_C1950( C510 C1950 ) \nC510_=_C1951( C510 C1951 ) C510_=_C1952( C510 C1952 ) C510_=_C1953( C510 C1953 ) C510_=_C1954( C510 C1954 ) C510_=_C1955( C510 C1955 ) C510_=_C1956( C510 C1956 ) \nC510_=_C1957( C510 C1957 ) C510_=_C1958( C510 C1958 ) C510_=_C1959( C510 C1959 ) C510_=_C1960( C510 C1960 ) C538_=_C675( C538 C675 ) C538_=_C1163( C538 C1163 ) \nC538_=_C1330( C538 C1330 ) C538_=_C1714( C538 C1714 ) C538_=_C1771( C538 C1771 ) C538_=_C1920( C538 C1920 ) C538_=_C2261( C538 C2261 ) C538_=_C2424( C538 C2424 ) \nC538_=_C2769( C538 C2769 ) C538_=_C2770( C538 C2770 ) C538_=_C2771( C538 C2771 ) C538_=_C2773( C538 C2773 ) C538_=_C2774( C538 C2774 ) C538_=_C2775( C538 C2775 ) \nC538_=_C2776( C538 C2776 ) C538_=_C2777( C538 C2777 ) C538_=_C2778( C538 C2778 ) C538_=_C2779( C538 C2779 ) C538_=_C2780( C538 C2780 ) C538_=_C2781( C538 C2781 ) \nC538_=_C2782( C538 C2782 ) C538_=_C2783( C538 C2783 ) C590_=_C679( C590 C679 ) C590_=_C1677( C590 C1677 ) C590_=_C1776( C590 C1776 ) C590_=_C1822( C590 C1822 ) \nC590_=_C1840( C590 C1840 ) C590_=_C2268( C590 C2268 ) C590_=_C2288( C590 C2288 ) C590_=_C2925( C590 C2925 ) C590_=_C3058( C590 C3058 ) C590_=_C3173( C590 C3173 ) \nC590_=_C3268( C590 C3268 ) C590_=_C3427( C590 C3427 ) C590_=_C3463( C590 C3463 ) C590_=_C3479( C590 C3479 ) C590_=_C3480( C590 C3480 ) C590_=_C3481( C590 C3481 ) \nC590_=_C3482( C590 C3482 ) C590_=_C3483( C590 C3483 ) C590_=_C3484( C590 C3484 ) C590_=_C3485( C590 C3485 ) C590_=_C3486( C590 C3486 ) C590_=_C3487( C590 C3487 ) \nC590_=_C3488( C590 C3488 ) C590_=_C3489( C590 C3489 ) C643_=_C644( C643 C644 ) C643_=_C672( C643 C672 ) C643_=_C720( C643 C720 ) C643_=_C1010( C643 C1010 ) \nC643_=_C1086( C643 C1086 ) C643_=_C1351( C643 C1351 ) C643_=_C1794( C643 C1794 ) C643_=_C2259( C643 C2259 ) C643_=_C2422( C643 C2422 ) C643_=_C2444( C643 C2444 ) \nC643_=_C2446( C643 C2446 ) C643_=_C2447( C643 C2447 ) C643_=_C2448( C643 C2448 ) C643_=_C2449( C643 C2449 ) C643_=_C2450( C643 C2450 ) C643_=_C2451( C643 C2451 ) \nC643_=_C2453( C643 C2453 ) C643_=_C2454( C643 C2454 ) C643_=_C2455( C643 C2455 ) C643_=_C2456( C643 C2456 ) C643_=_C2457( C643 C2457 ) C643_=_C2458( C643 C2458 ) \nC643_=_C2459( C643 C2459 ) C643_=_C2460( C643 C2460 ) C643_=_C2461( C643 C2461 ) C643_=_C2462( C643 C2462 ) C644_=_C673( C644 C673 ) C644_=_C696( C644 C696 ) \nC644_=_C851( C644 C851 ) C644_=_C943( C644 C943 ) C644_=_C1185( C644 C1185 ) C644_=_C1632( C644 C1632 ) C644_=_C2006( C644 C2006 ) C644_=_C2260( C644 C2260 ) \nC644_=_C2511( C644 C2511 ) C644_=_C2513( C644 C2513 ) C644_=_C2514( C644 C2514 ) C644_=_C2516( C644 C2516 ) C644_=_C2517( C644 C2517 ) C644_=_C2518( C644 C2518 ) \nC644_=_C2519( C644 C2519 ) C644_=_C2520( C644 C2520 ) C644_=_C2521( C644 C2521 ) C644_=_C2522( C644 C2522 ) C644_=_C2523( C644 C2523 ) C644_=_C2524( C644 C2524 ) \nC644_=_C2525( C644 C2525 ) C644_=_C2526( C644 C2526 ) C644_=_C2527( C644 C2527 ) C644_=_C2528( C644 C2528 ) C644_=_C2529( C644 C2529 ) C668_=_C672( C668 C672 ) \nC668_=_C673( C668 C673 ) C668_=_C675( C668 C675 ) C668_=_C679( C668 C679 ) C668_=_C685( C668 C685 ) C668_=_C686( C668 C686 ) C668_=_C988( C668 C988 ) \nC668_=_C1038( C668 C1038 ) C668_=_C1792( C668 C1792 ) C668_=_C1850( C668 C1850 ) C668_=_C2201( C668 C2201 ) C668_=_C2259( C668 C2259 ) C668_=_C2260( C668 C2260 ) \nC668_=_C2261( C668 C2261 ) C668_=_C2262( C668 C2262 ) C668_=_C2263( C668 C2263 ) C668_=_C2264( C668 C2264 ) C668_=_C2265( C668 C2265 ) C668_=_C2266( C668 C2266 ) \nC668_=_C2267( C668 C2267 ) C668_=_C2268( C668 C2268 ) C668_=_C2269( C668 C2269 ) C668_=_C2270( C668 C2270 ) C668_=_C2271( C668</w:t>
      </w:r>
    </w:p>
    <w:p>
      <w:pPr>
        <w:pStyle w:val="PreformattedText"/>
        <w:bidi w:val="0"/>
        <w:spacing w:before="0" w:after="0"/>
        <w:jc w:val="left"/>
        <w:rPr/>
      </w:pPr>
      <w:r>
        <w:rPr/>
        <w:t xml:space="preserve"> </w:t>
      </w:r>
      <w:r>
        <w:rPr/>
        <w:t>C2271 ) C668_=_C2272( C668 C2272 ) \nC668_=_C2273( C668 C2273 ) C668_=_C2274( C668 C2274 ) C668_=_C2275( C668 C2275 ) C668_=_C2276( C668 C2276 ) C668_=_C2278( C668 C2278 ) C668_=_C2279( C668 C2279 ) \nC668_=_C2281( C668 C2281 ) C672_=_C673( C672 C673 ) C672_=_C675( C672 C675 ) C672_=_C679( C672 C679 ) C672_=_C685( C672 C685 ) C672_=_C686( C672 C686 ) \nC672_=_C720( C672 C720 ) C672_=_C1010( C672 C1010 ) C672_=_C1086( C672 C1086 ) C672_=_C1351( C672 C1351 ) C672_=_C1794( C672 C1794 ) C672_=_C2259( C672 C2259 ) \nC672_=_C2422( C672 C2422 ) C672_=_C2444( C672 C2444 ) C672_=_C2446( C672 C2446 ) C672_=_C2447( C672 C2447 ) C672_=_C2448( C672 C2448 ) C672_=_C2449( C672 C2449 ) \nC672_=_C2450( C672 C2450 ) C672_=_C2451( C672 C2451 ) C672_=_C2453( C672 C2453 ) C672_=_C2454( C672 C2454 ) C672_=_C2455( C672 C2455 ) C672_=_C2456( C672 C2456 ) \nC672_=_C2457( C672 C2457 ) C672_=_C2458( C672 C2458 ) C672_=_C2459( C672 C2459 ) C672_=_C2460( C672 C2460 ) C672_=_C2461( C672 C2461 ) C672_=_C2462( C672 C2462 ) \nC673_=_C675( C673 C675 ) C673_=_C679( C673 C679 ) C673_=_C685( C673 C685 ) C673_=_C686( C673 C686 ) C673_=_C696( C673 C696 ) C673_=_C851( C673 C851 ) \nC673_=_C943( C673 C943 ) C673_=_C1185( C673 C1185 ) C673_=_C1632( C673 C1632 ) C673_=_C2006( C673 C2006 ) C673_=_C2260( C673 C2260 ) C673_=_C2511( C673 C2511 ) \nC673_=_C2513( C673 C2513 ) C673_=_C2514( C673 C2514 ) C673_=_C2516( C673 C2516 ) C673_=_C2517( C673 C2517 ) C673_=_C2518( C673 C2518 ) C673_=_C2519( C673 C2519 ) \nC673_=_C2520( C673 C2520 ) C673_=_C2521( C673 C2521 ) C673_=_C2522( C673 C2522 ) C673_=_C2523( C673 C2523 ) C673_=_C2524( C673 C2524 ) C673_=_C2525( C673 C2525 ) \nC673_=_C2526( C673 C2526 ) C673_=_C2527( C673 C2527 ) C673_=_C2528( C673 C2528 ) C673_=_C2529( C673 C2529 ) C675_=_C679( C675 C679 ) C675_=_C685( C675 C685 ) \nC675_=_C686( C675 C686 ) C675_=_C1163( C675 C1163 ) C675_=_C1330( C675 C1330 ) C675_=_C1714( C675 C1714 ) C675_=_C1771( C675 C1771 ) C675_=_C1920( C675 C1920 ) \nC675_=_C2261( C675 C2261 ) C675_=_C2424( C675 C2424 ) C675_=_C2769( C675 C2769 ) C675_=_C2770( C675 C2770 ) C675_=_C2771( C675 C2771 ) C675_=_C2773( C675 C2773 ) \nC675_=_C2774( C675 C2774 ) C675_=_C2775( C675 C2775 ) C675_=_C2776( C675 C2776 ) C675_=_C2777( C675 C2777 ) C675_=_C2778( C675 C2778 ) C675_=_C2779( C675 C2779 ) \nC675_=_C2780( C675 C2780 ) C675_=_C2781( C675 C2781 ) C675_=_C2782( C675 C2782 ) C675_=_C2783( C675 C2783 ) C679_=_C685( C679 C685 ) C679_=_C686( C679 C686 ) \nC679_=_C1677( C679 C1677 ) C679_=_C1776( C679 C1776 ) C679_=_C1822( C679 C1822 ) C679_=_C1840( C679 C1840 ) C679_=_C2268( C679 C2268 ) C679_=_C2288( C679 C2288 ) \nC679_=_C2925( C679 C2925 ) C679_=_C3058( C679 C3058 ) C679_=_C3173( C679 C3173 ) C679_=_C3268( C679 C3268 ) C679_=_C3427( C679 C3427 ) C679_=_C3463( C679 C3463 ) \nC679_=_C3479( C679 C3479 ) C679_=_C3480( C679 C3480 ) C679_=_C3481( C679 C3481 ) C679_=_C3482( C679 C3482 ) C679_=_C3483( C679 C3483 ) C679_=_C3484( C679 C3484 ) \nC679_=_C3485( C679 C3485 ) C679_=_C3486( C679 C3486 ) C679_=_C3487( C679 C3487 ) C679_=_C3488( C679 C3488 ) C679_=_C3489( C679 C3489 ) C685_=_C686( C685 C686 ) \nC685_=_C1125( C685 C1125 ) C685_=_C1394( C685 C1394 ) C685_=_C1466( C685 C1466 ) C685_=_C1488( C685 C1488 ) C685_=_C1626( C685 C1626 ) C685_=_C2017( C685 C2017 ) \nC685_=_C2459( C685 C2459 ) C685_=_C2525( C685 C2525 ) C685_=_C2547( C685 C2547 ) C685_=_C2666( C685 C2666 ) C685_=_C2727( C685 C2727 ) C685_=_C2782( C685 C2782 ) \nC685_=_C3171( C685 C3171 ) C685_=_C3183( C685 C3183 ) C685_=_C3210( C685 C3210 ) C685_=_C3413( C685 C3413 ) C685_=_C3487( C685 C3487 ) C685_=_C3656( C685 C3656 ) \nC685_=_C3687( C685 C3687 ) C685_=_C3732( C685 C3732 ) C685_=_C4008( C685 C4008 ) C685_=_C4029( C685 C4029 ) C685_=_C4073( C685 C4073 ) C685_=_C4076( C685 C4076 ) \nC685_=_C4092( C685 C4092 ) C686_=_C910( C686 C910 ) C686_=_C1538( C686 C1538 ) C686_=_C1584( C686 C1584 ) C686_=_C2258( C686 C2258 ) C686_=_C2421( C686 C2421 ) \nC686_=_C2462( C686 C2462 ) C686_=_C2528( C686 C2528 ) C686_=_C2564( C686 C2564 ) C686_=_C2681( C686 C2681 ) C686_=_C2783( C686 C2783 ) C686_=_C3024( C686 C3024 ) \nC686_=_C3185( C686 C3185 ) C686_=_C3281( C686 C3281 ) C686_=_C3478( C686 C3478 ) C686_=_C3489( C686 C3489 ) C686_=_C3657( C686 C3657 ) C686_=_C3668( C686 C3668 ) \nC686_=_C3931( C686 C3931 ) C686_=_C4010( C686 C4010 ) C686_=_C4040( C686 C4040 ) C686_=_C4098( C686 C4098 ) C696_=_C851( C696 C851 ) C696_=_C943( C696 C943 ) \nC696_=_C1185( C696 C1185 ) C696_=_C1632( C696 C1632 ) C696_=_C2006( C696 C2006 ) C696_=_C2260( C696 C2260 ) C696_=_C2511( C696 C2511 ) C696_=_C2513( C696 C2513 ) \nC696_=_C2514( C696 C2514 ) C696_=_C2516( C696 C2516 ) C696_=_C2517( C696 C2517 ) C696_=_C2518( C696 C2518 ) C696_=_C2519( C696 C2519 ) C696_=_C2520( C696 C2520 ) \nC696_=_C2521( C696 C2521 ) C696_=_C2522( C696 C2522 ) C696_=_C2523( C696 C2523 ) C696_=_C2524( C696 C2524 ) C696_=_C2525( C696 C2525 ) C696_=_C2526( C696 C2526 ) \nC696_=_C2527( C696 C2527 ) C696_=_C2528( C696 C2528 ) C696_=_C2529( C696 C2529 ) C720_=_C1010( C720 C1010 ) C720_=_C1086( C720 C1086 ) C720_=_C1351( C720 C1351 ) \nC720_=_C1794( C720 C1794 ) C720_=_C2259( C720 C2259 ) C720_=_C2422( C720 C2422 ) C720_=_C2444( C720 C2444 ) C720_=_C2446( C720 C2446 ) C720_=_C2447( C720 C2447 ) \nC720_=_C2448( C720 C2448 ) C720_=_C2449( C720 C2449 ) C720_=_C2450( C720 C2450 ) C720_=_C2451( C720 C2451 ) C720_=_C2453( C720 C2453 ) C720_=_C2454( C720 C2454 ) \nC720_=_C2455( C720 C2455 ) C720_=_C2456( C720 C2456 ) C720_=_C2457( C720 C2457 ) C720_=_C2458( C720 C2458 ) C720_=_C2459( C720 C2459 ) C720_=_C2460( C720 C2460 ) \nC720_=_C2461( C720 C2461 ) C720_=_C2462( C720 C2462 ) C851_=_C943( C851 C943 ) C851_=_C1185( C851 C1185 ) C851_=_C1632( C851 C1632 ) C851_=_C2006( C851 C2006 ) \nC851_=_C2260( C851 C2260 ) C851_=_C2511( C851 C2511 ) C851_=_C2513( C851 C2513 ) C851_=_C2514( C851 C2514 ) C851_=_C2516( C851 C2516 ) C851_=_C2517( C851 C2517 ) \nC851_=_C2518( C851 C2518 ) C851_=_C2519( C851 C2519 ) C851_=_C2520( C851 C2520 ) C851_=_C2521( C851 C2521 ) C851_=_C2522( C851 C2522 ) C851_=_C2523( C851 C2523 ) \nC851_=_C2524( C851 C2524 ) C851_=_C2525( C851 C2525 ) C851_=_C2526( C851 C2526 ) C851_=_C2527( C851 C2527 ) C851_=_C2528( C851 C2528 ) C851_=_C2529( C851 C2529 ) \nC910_=_C1538( C910 C1538 ) C910_=_C1584( C910 C1584 ) C910_=_C2258( C910 C2258 ) C910_=_C2421( C910 C2421 ) C910_=_C2462( C910 C2462 ) C910_=_C2528( C910 C2528 ) \nC910_=_C2564( C910 C2564 ) C910_=_C2681( C910 C2681 ) C910_=_C2783( C910 C2783 ) C910_=_C3024( C910 C3024 ) C910_=_C3185( C910 C3185 ) C910_=_C3281( C910 C3281 ) \nC910_=_C3478( C910 C3478 ) C910_=_C3489( C910 C3489 ) C910_=_C3657( C910 C3657 ) C910_=_C3668( C910 C3668 ) C910_=_C3931( C910 C3931 ) C910_=_C4010( C910 C4010 ) \nC910_=_C4040( C910 C4040 ) C910_=_C4098( C910 C4098 ) C943_=_C1185( C943 C1185 ) C943_=_C1632( C943 C1632 ) C943_=_C2006( C943 C2006 ) C943_=_C2260( C943 C2260 ) \nC943_=_C2511( C943 C2511 ) C943_=_C2513( C943 C2513 ) C943_=_C2514( C943 C2514 ) C943_=_C2516( C943 C2516 ) C943_=_C2517( C943 C2517 ) C943_=_C2518( C943 C2518 ) \nC943_=_C2519( C943 C2519 ) C943_=_C2520( C943 C2520 ) C943_=_C2521( C943 C2521 ) C943_=_C2522( C943 C2522 ) C943_=_C2523( C943 C2523 ) C943_=_C2524( C943 C2524 ) \nC943_=_C2525( C943 C2525 ) C943_=_C2526( C943 C2526 ) C943_=_C2527( C943 C2527 ) C943_=_C2528( C943 C2528 ) C943_=_C2529( C943 C2529 ) C963_=_C1377( C963 C1377 ) \nC963_=_C1444( C963 C1444 ) C963_=_C1468( C963 C1468 ) C963_=_C1512( C963 C1512 ) C963_=_C1728( C963 C1728 ) C963_=_C1940( C963 C1940 ) C963_=_C1941( C963 C1941 ) \nC963_=_C1942( C963 C1942 ) C963_=_C1943( C963 C1943 ) C963_=_C1944( C963 C1944 ) C963_=_C1945( C963 C1945 ) C963_=_C1946( C963 C1946 ) C963_=_C1947( C963 C1947 ) \nC963_=_C1948( C963 C1948 ) C963_=_C1949( C963 C1949 ) C963_=_C1950( C963 C1950 ) C963_=_C1951( C963 C1951 ) C963_=_C1952( C963 C1952 ) C963_=_C1953( C963 C1953 ) \nC963_=_C1954( C963 C1954 ) C963_=_C1955( C963 C1955 ) C963_=_C1956( C963 C1956 ) C963_=_C1957( C963 C1957 ) C963_=_C1958( C963 C1958 ) C963_=_C1959( C963 C1959 ) \nC963_=_C1960( C963 C1960 ) C988_=_C1038( C988 C1038 ) C988_=_C1792( C988 C1792 ) C988_=_C1850( C988 C1850 ) C988_=_C2201( C988 C2201 ) C988_=_C2259( C988 C2259 ) \nC988_=_C2260( C988 C2260 ) C988_=_C2261( C988 C2261 ) C988_=_C2262( C988 C2262 ) C988_=_C2263( C988 C2263 ) C988_=_C2264( C988 C2264 ) C988_=_C2265( C988 C2265 ) \nC988_=_C2266( C988 C2266 ) C988_=_C2267( C988 C2267 ) C988_=_C2268( C988 C2268 ) C988_=_C2269( C988 C2269 ) C988_=_C2270( C988 C2270 ) C988_=_C2271( C988 C2271 ) \nC988_=_C2272( C988 C2272 ) C988_=_C2273( C988 C2273 ) C988_=_C2274( C988 C2274 ) C988_=_C2275( C988 C2275 ) C988_=_C2276( C988 C2276 ) C988_=_C2278( C988 C2278 ) \nC988_=_C2279( C988 C2279 ) C988_=_C2281( C988 C2281 ) C1010_=_C1086( C1010 C1086 ) C1010_=_C1351( C1010 C1351 ) C1010_=_C1794( C1010 C1794 ) C1010_=_C2259( C1010 C2259 ) \nC1010_=_C2422( C1010 C2422 ) C1010_=_C2444( C1010 C2444 ) C1010_=_C2446( C1010 C2446 ) C1010_=_C2447( C1010 C2447 ) C1010_=_C2448( C1010 C2448 ) C1010_=_C2449( C1010 C2449 ) \nC1010_=_C2450( C1010 C2450 ) C1010_=_C2451( C1010 C2451 ) C1010_=_C2453( C1010 C2453 ) C1010_=_C2454( C1010 C2454 ) C1010_=_C2455( C1010 C2455 ) C1010_=_C2456( C1010 C2456 ) \nC1010_=_C2457( C1010 C2457 ) C1010_=_C2458( C1010 C2458 ) C1010_=_C2459( C1010 C2459 ) C1010_=_C2460( C1010 C2460 ) C1010_=_C2461( C1010 C2461 ) C1010_=_C2462( C1010 C2462 ) \nC1038_=_C1792( C1038 C1792 ) C1038_=_C1850( C1038 C1850 ) C1038_=_C2201( C1038 C2201 ) C1038_=_C2259( C1038 C2259 ) C1038_=_C2260( C1038 C2260 ) C1038_=_C2261( C1038 C2261 ) \nC1038_=_C2262( C1038 C2262 ) C1038_=_C2263( C1038 C2263 ) C1038_=_C2264( C1038 C2264 ) C1038_=_C2265( C1038 C2265 ) C1038_=_C2266( C1038 C2266 ) C1038_=_C2267( C1038 C2267 ) \nC1038_=_C2268( C1038 C2268 ) C1038_=_C2269( C1038 C2269 ) C1038_=_C2270( C1038 C2270 ) C1038_=_C2271( C1038 C2271 ) C1038_=_C2272( C1038 C2272 ) C1038_=_C2273( C1038</w:t>
      </w:r>
    </w:p>
    <w:p>
      <w:pPr>
        <w:pStyle w:val="PreformattedText"/>
        <w:bidi w:val="0"/>
        <w:spacing w:before="0" w:after="0"/>
        <w:jc w:val="left"/>
        <w:rPr/>
      </w:pPr>
      <w:r>
        <w:rPr/>
        <w:t xml:space="preserve"> </w:t>
      </w:r>
      <w:r>
        <w:rPr/>
        <w:t>C2273 ) \nC1038_=_C2274( C1038 C2274 ) C1038_=_C2275( C1038 C2275 ) C1038_=_C2276( C1038 C2276 ) C1038_=_C2278( C1038 C2278 ) C1038_=_C2279( C1038 C2279 ) C1038_=_C2281( C1038 C2281 ) \nC1086_=_C1351( C1086 C1351 ) C1086_=_C1794( C1086 C1794 ) C1086_=_C2259( C1086 C2259 ) C1086_=_C2422( C1086 C2422 ) C1086_=_C2444( C1086 C2444 ) C1086_=_C2446( C1086 C2446 ) \nC1086_=_C2447( C1086 C2447 ) C1086_=_C2448( C1086 C2448 ) C1086_=_C2449( C1086 C2449 ) C1086_=_C2450( C1086 C2450 ) C1086_=_C2451( C1086 C2451 ) C1086_=_C2453( C1086 C2453 ) \nC1086_=_C2454( C1086 C2454 ) C1086_=_C2455( C1086 C2455 ) C1086_=_C2456( C1086 C2456 ) C1086_=_C2457( C1086 C2457 ) C1086_=_C2458( C1086 C2458 ) C1086_=_C2459( C1086 C2459 ) \nC1086_=_C2460( C1086 C2460 ) C1086_=_C2461( C1086 C2461 ) C1086_=_C2462( C1086 C2462 ) C1125_=_C1394( C1125 C1394 ) C1125_=_C1466( C1125 C1466 ) C1125_=_C1488( C1125 C1488 ) \nC1125_=_C1626( C1125 C1626 ) C1125_=_C2017( C1125 C2017 ) C1125_=_C2459( C1125 C2459 ) C1125_=_C2525( C1125 C2525 ) C1125_=_C2547( C1125 C2547 ) C1125_=_C2666( C1125 C2666 ) \nC1125_=_C2727( C1125 C2727 ) C1125_=_C2782( C1125 C2782 ) C1125_=_C3171( C1125 C3171 ) C1125_=_C3183( C1125 C3183 ) C1125_=_C3210( C1125 C3210 ) C1125_=_C3413( C1125 C3413 ) \nC1125_=_C3487( C1125 C3487 ) C1125_=_C3656( C1125 C3656 ) C1125_=_C3687( C1125 C3687 ) C1125_=_C3732( C1125 C3732 ) C1125_=_C4008( C1125 C4008 ) C1125_=_C4029( C1125 C4029 ) \nC1125_=_C4073( C1125 C4073 ) C1125_=_C4076( C1125 C4076 ) C1125_=_C4092( C1125 C4092 ) C1163_=_C1330( C1163 C1330 ) C1163_=_C1714( C1163 C1714 ) C1163_=_C1771( C1163 C1771 ) \nC1163_=_C1920( C1163 C1920 ) C1163_=_C2261( C1163 C2261 ) C1163_=_C2424( C1163 C2424 ) C1163_=_C2769( C1163 C2769 ) C1163_=_C2770( C1163 C2770 ) C1163_=_C2771( C1163 C2771 ) \nC1163_=_C2773( C1163 C2773 ) C1163_=_C2774( C1163 C2774 ) C1163_=_C2775( C1163 C2775 ) C1163_=_C2776( C1163 C2776 ) C1163_=_C2777( C1163 C2777 ) C1163_=_C2778( C1163 C2778 ) \nC1163_=_C2779( C1163 C2779 ) C1163_=_C2780( C1163 C2780 ) C1163_=_C2781( C1163 C2781 ) C1163_=_C2782( C1163 C2782 ) C1163_=_C2783( C1163 C2783 ) C1185_=_C1632( C1185 C1632 ) \nC1185_=_C2006( C1185 C2006 ) C1185_=_C2260( C1185 C2260 ) C1185_=_C2511( C1185 C2511 ) C1185_=_C2513( C1185 C2513 ) C1185_=_C2514( C1185 C2514 ) C1185_=_C2516( C1185 C2516 ) \nC1185_=_C2517( C1185 C2517 ) C1185_=_C2518( C1185 C2518 ) C1185_=_C2519( C1185 C2519 ) C1185_=_C2520( C1185 C2520 ) C1185_=_C2521( C1185 C2521 ) C1185_=_C2522( C1185 C2522 ) \nC1185_=_C2523( C1185 C2523 ) C1185_=_C2524( C1185 C2524 ) C1185_=_C2525( C1185 C2525 ) C1185_=_C2526( C1185 C2526 ) C1185_=_C2527( C1185 C2527 ) C1185_=_C2528( C1185 C2528 ) \nC1185_=_C2529( C1185 C2529 ) C1330_=_C1714( C1330 C1714 ) C1330_=_C1771( C1330 C1771 ) C1330_=_C1920( C1330 C1920 ) C1330_=_C2261( C1330 C2261 ) C1330_=_C2424( C1330 C2424 ) \nC1330_=_C2769( C1330 C2769 ) C1330_=_C2770( C1330 C2770 ) C1330_=_C2771( C1330 C2771 ) C1330_=_C2773( C1330 C2773 ) C1330_=_C2774( C1330 C2774 ) C1330_=_C2775( C1330 C2775 ) \nC1330_=_C2776( C1330 C2776 ) C1330_=_C2777( C1330 C2777 ) C1330_=_C2778( C1330 C2778 ) C1330_=_C2779( C1330 C2779 ) C1330_=_C2780( C1330 C2780 ) C1330_=_C2781( C1330 C2781 ) \nC1330_=_C2782( C1330 C2782 ) C1330_=_C2783( C1330 C2783 ) C1351_=_C1794( C1351 C1794 ) C1351_=_C2259( C1351 C2259 ) C1351_=_C2422( C1351 C2422 ) C1351_=_C2444( C1351 C2444 ) \nC1351_=_C2446( C1351 C2446 ) C1351_=_C2447( C1351 C2447 ) C1351_=_C2448( C1351 C2448 ) C1351_=_C2449( C1351 C2449 ) C1351_=_C2450( C1351 C2450 ) C1351_=_C2451( C1351 C2451 ) \nC1351_=_C2453( C1351 C2453 ) C1351_=_C2454( C1351 C2454 ) C1351_=_C2455( C1351 C2455 ) C1351_=_C2456( C1351 C2456 ) C1351_=_C2457( C1351 C2457 ) C1351_=_C2458( C1351 C2458 ) \nC1351_=_C2459( C1351 C2459 ) C1351_=_C2460( C1351 C2460 ) C1351_=_C2461( C1351 C2461 ) C1351_=_C2462( C1351 C2462 ) C1377_=_C1394( C1377 C1394 ) C1377_=_C1444( C1377 C1444 ) \nC1377_=_C1468( C1377 C1468 ) C1377_=_C1512( C1377 C1512 ) C1377_=_C1728( C1377 C1728 ) C1377_=_C1940( C1377 C1940 ) C1377_=_C1941( C1377 C1941 ) C1377_=_C1942( C1377 C1942 ) \nC1377_=_C1943( C1377 C1943 ) C1377_=_C1944( C1377 C1944 ) C1377_=_C1945( C1377 C1945 ) C1377_=_C1946( C1377 C1946 ) C1377_=_C1947( C1377 C1947 ) C1377_=_C1948( C1377 C1948 ) \nC1377_=_C1949( C1377 C1949 ) C1377_=_C1950( C1377 C1950 ) C1377_=_C1951( C1377 C1951 ) C1377_=_C1952( C1377 C1952 ) C1377_=_C1953( C1377 C1953 ) C1377_=_C1954( C1377 C1954 ) \nC1377_=_C1955( C1377 C1955 ) C1377_=_C1956( C1377 C1956 ) C1377_=_C1957( C1377 C1957 ) C1377_=_C1958( C1377 C1958 ) C1377_=_C1959( C1377 C1959 ) C1377_=_C1960( C1377 C1960 ) \nC1394_=_C1466( C1394 C1466 ) C1394_=_C1488( C1394 C1488 ) C1394_=_C1626( C1394 C1626 ) C1394_=_C2017( C1394 C2017 ) C1394_=_C2459( C1394 C2459 ) C1394_=_C2525( C1394 C2525 ) \nC1394_=_C2547( C1394 C2547 ) C1394_=_C2666( C1394 C2666 ) C1394_=_C2727( C1394 C2727 ) C1394_=_C2782( C1394 C2782 ) C1394_=_C3171( C1394 C3171 ) C1394_=_C3183( C1394 C3183 ) \nC1394_=_C3210( C1394 C3210 ) C1394_=_C3413( C1394 C3413 ) C1394_=_C3487( C1394 C3487 ) C1394_=_C3656( C1394 C3656 ) C1394_=_C3687( C1394 C3687 ) C1394_=_C3732( C1394 C3732 ) \nC1394_=_C4008( C1394 C4008 ) C1394_=_C4029( C1394 C4029 ) C1394_=_C4073( C1394 C4073 ) C1394_=_C4076( C1394 C4076 ) C1394_=_C4092( C1394 C4092 ) C1444_=_C1466( C1444 C1466 ) \nC1444_=_C1468( C1444 C1468 ) C1444_=_C1512( C1444 C1512 ) C1444_=_C1728( C1444 C1728 ) C1444_=_C1940( C1444 C1940 ) C1444_=_C1941( C1444 C1941 ) C1444_=_C1942( C1444 C1942 ) \nC1444_=_C1943( C1444 C1943 ) C1444_=_C1944( C1444 C1944 ) C1444_=_C1945( C1444 C1945 ) C1444_=_C1946( C1444 C1946 ) C1444_=_C1947( C1444 C1947 ) C1444_=_C1948( C1444 C1948 ) \nC1444_=_C1949( C1444 C1949 ) C1444_=_C1950( C1444 C1950 ) C1444_=_C1951( C1444 C1951 ) C1444_=_C1952( C1444 C1952 ) C1444_=_C1953( C1444 C1953 ) C1444_=_C1954( C1444 C1954 ) \nC1444_=_C1955( C1444 C1955 ) C1444_=_C1956( C1444 C1956 ) C1444_=_C1957( C1444 C1957 ) C1444_=_C1958( C1444 C1958 ) C1444_=_C1959( C1444 C1959 ) C1444_=_C1960( C1444 C1960 ) \nC1466_=_C1488( C1466 C1488 ) C1466_=_C1626( C1466 C1626 ) C1466_=_C2017( C1466 C2017 ) C1466_=_C2459( C1466 C2459 ) C1466_=_C2525( C1466 C2525 ) C1466_=_C2547( C1466 C2547 ) \nC1466_=_C2666( C1466 C2666 ) C1466_=_C2727( C1466 C2727 ) C1466_=_C2782( C1466 C2782 ) C1466_=_C3171( C1466 C3171 ) C1466_=_C3183( C1466 C3183 ) C1466_=_C3210( C1466 C3210 ) \nC1466_=_C3413( C1466 C3413 ) C1466_=_C3487( C1466 C3487 ) C1466_=_C3656( C1466 C3656 ) C1466_=_C3687( C1466 C3687 ) C1466_=_C3732( C1466 C3732 ) C1466_=_C4008( C1466 C4008 ) \nC1466_=_C4029( C1466 C4029 ) C1466_=_C4073( C1466 C4073 ) C1466_=_C4076( C1466 C4076 ) C1466_=_C4092( C1466 C4092 ) C1468_=_C1488( C1468 C1488 ) C1468_=_C1512( C1468 C1512 ) \nC1468_=_C1728( C1468 C1728 ) C1468_=_C1940( C1468 C1940 ) C1468_=_C1941( C1468 C1941 ) C1468_=_C1942( C1468 C1942 ) C1468_=_C1943( C1468 C1943 ) C1468_=_C1944( C1468 C1944 ) \nC1468_=_C1945( C1468 C1945 ) C1468_=_C1946( C1468 C1946 ) C1468_=_C1947( C1468 C1947 ) C1468_=_C1948( C1468 C1948 ) C1468_=_C1949( C1468 C1949 ) C1468_=_C1950( C1468 C1950 ) \nC1468_=_C1951( C1468 C1951 ) C1468_=_C1952( C1468 C1952 ) C1468_=_C1953( C1468 C1953 ) C1468_=_C1954( C1468 C1954 ) C1468_=_C1955( C1468 C1955 ) C1468_=_C1956( C1468 C1956 ) \nC1468_=_C1957( C1468 C1957 ) C1468_=_C1958( C1468 C1958 ) C1468_=_C1959( C1468 C1959 ) C1468_=_C1960( C1468 C1960 ) C1488_=_C1626( C1488 C1626 ) C1488_=_C2017( C1488 C2017 ) \nC1488_=_C2459( C1488 C2459 ) C1488_=_C2525( C1488 C2525 ) C1488_=_C2547( C1488 C2547 ) C1488_=_C2666( C1488 C2666 ) C1488_=_C2727( C1488 C2727 ) C1488_=_C2782( C1488 C2782 ) \nC1488_=_C3171( C1488 C3171 ) C1488_=_C3183( C1488 C3183 ) C1488_=_C3210( C1488 C3210 ) C1488_=_C3413( C1488 C3413 ) C1488_=_C3487( C1488 C3487 ) C1488_=_C3656( C1488 C3656 ) \nC1488_=_C3687( C1488 C3687 ) C1488_=_C3732( C1488 C3732 ) C1488_=_C4008( C1488 C4008 ) C1488_=_C4029( C1488 C4029 ) C1488_=_C4073( C1488 C4073 ) C1488_=_C4076( C1488 C4076 ) \nC1488_=_C4092( C1488 C4092 ) C1512_=_C1538( C1512 C1538 ) C1512_=_C1728( C1512 C1728 ) C1512_=_C1940( C1512 C1940 ) C1512_=_C1941( C1512 C1941 ) C1512_=_C1942( C1512 C1942 ) \nC1512_=_C1943( C1512 C1943 ) C1512_=_C1944( C1512 C1944 ) C1512_=_C1945( C1512 C1945 ) C1512_=_C1946( C1512 C1946 ) C1512_=_C1947( C1512 C1947 ) C1512_=_C1948( C1512 C1948 ) \nC1512_=_C1949( C1512 C1949 ) C1512_=_C1950( C1512 C1950 ) C1512_=_C1951( C1512 C1951 ) C1512_=_C1952( C1512 C1952 ) C1512_=_C1953( C1512 C1953 ) C1512_=_C1954( C1512 C1954 ) \nC1512_=_C1955( C1512 C1955 ) C1512_=_C1956( C1512 C1956 ) C1512_=_C1957( C1512 C1957 ) C1512_=_C1958( C1512 C1958 ) C1512_=_C1959( C1512 C1959 ) C1512_=_C1960( C1512 C1960 ) \nC1538_=_C1584( C1538 C1584 ) C1538_=_C2258( C1538 C2258 ) C1538_=_C2421( C1538 C2421 ) C1538_=_C2462( C1538 C2462 ) C1538_=_C2528( C1538 C2528 ) C1538_=_C2564( C1538 C2564 ) \nC1538_=_C2681( C1538 C2681 ) C1538_=_C2783( C1538 C2783 ) C1538_=_C3024( C1538 C3024 ) C1538_=_C3185( C1538 C3185 ) C1538_=_C3281( C1538 C3281 ) C1538_=_C3478( C1538 C3478 ) \nC1538_=_C3489( C1538 C3489 ) C1538_=_C3657( C1538 C3657 ) C1538_=_C3668( C1538 C3668 ) C1538_=_C3931( C1538 C3931 ) C1538_=_C4010( C1538 C4010 ) C1538_=_C4040( C1538 C4040 ) \nC1538_=_C4098( C1538 C4098 ) C1584_=_C2258( C1584 C2258 ) C1584_=_C2421( C1584 C2421 ) C1584_=_C2462( C1584 C2462 ) C1584_=_C2528( C1584 C2528 ) C1584_=_C2564( C1584 C2564 ) \nC1584_=_C2681( C1584 C2681 ) C1584_=_C2783( C1584 C2783 ) C1584_=_C3024( C1584 C3024 ) C1584_=_C3185( C1584 C3185 ) C1584_=_C3281( C1584 C3281 ) C1584_=_C3478( C1584 C3478 ) \nC1584_=_C3489( C1584 C3489 ) C1584_=_C3657( C1584 C3657 ) C1584_=_C3668( C1584 C3668 ) C1584_=_C3931( C1584 C3931 ) C1584_=_C4010( C1584 C4010 ) C1584_=_C4040( C1584 C4040 ) \nC1584_=_C4098( C1584 C4098 ) C1626_=_C2017( C1626 C2017 ) C1626_=_C2459( C1626 C2459 ) C1626_=_C2525( C1626 C2525 ) C1626_=_C2547( C1626 C2547 ) C1626_=_C2666( C1626 C2666 ) \nC1626_=_C2727( C1626 C2727 ) C1626_=_C2782(</w:t>
      </w:r>
    </w:p>
    <w:p>
      <w:pPr>
        <w:pStyle w:val="PreformattedText"/>
        <w:bidi w:val="0"/>
        <w:spacing w:before="0" w:after="0"/>
        <w:jc w:val="left"/>
        <w:rPr/>
      </w:pPr>
      <w:r>
        <w:rPr/>
        <w:t xml:space="preserve"> </w:t>
      </w:r>
      <w:r>
        <w:rPr/>
        <w:t>C1626 C2782 ) C1626_=_C3171( C1626 C3171 ) C1626_=_C3183( C1626 C3183 ) C1626_=_C3210( C1626 C3210 ) C1626_=_C3413( C1626 C3413 ) \nC1626_=_C3487( C1626 C3487 ) C1626_=_C3656( C1626 C3656 ) C1626_=_C3687( C1626 C3687 ) C1626_=_C3732( C1626 C3732 ) C1626_=_C4008( C1626 C4008 ) C1626_=_C4029( C1626 C4029 ) \nC1626_=_C4073( C1626 C4073 ) C1626_=_C4076( C1626 C4076 ) C1626_=_C4092( C1626 C4092 ) C1632_=_C2006( C1632 C2006 ) C1632_=_C2260( C1632 C2260 ) C1632_=_C2511( C1632 C2511 ) \nC1632_=_C2513( C1632 C2513 ) C1632_=_C2514( C1632 C2514 ) C1632_=_C2516( C1632 C2516 ) C1632_=_C2517( C1632 C2517 ) C1632_=_C2518( C1632 C2518 ) C1632_=_C2519( C1632 C2519 ) \nC1632_=_C2520( C1632 C2520 ) C1632_=_C2521( C1632 C2521 ) C1632_=_C2522( C1632 C2522 ) C1632_=_C2523( C1632 C2523 ) C1632_=_C2524( C1632 C2524 ) C1632_=_C2525( C1632 C2525 ) \nC1632_=_C2526( C1632 C2526 ) C1632_=_C2527( C1632 C2527 ) C1632_=_C2528( C1632 C2528 ) C1632_=_C2529( C1632 C2529 ) C1677_=_C1776( C1677 C1776 ) C1677_=_C1822( C1677 C1822 ) \nC1677_=_C1840( C1677 C1840 ) C1677_=_C2268( C1677 C2268 ) C1677_=_C2288( C1677 C2288 ) C1677_=_C2925( C1677 C2925 ) C1677_=_C3058( C1677 C3058 ) C1677_=_C3173( C1677 C3173 ) \nC1677_=_C3268( C1677 C3268 ) C1677_=_C3427( C1677 C3427 ) C1677_=_C3463( C1677 C3463 ) C1677_=_C3479( C1677 C3479 ) C1677_=_C3480( C1677 C3480 ) C1677_=_C3481( C1677 C3481 ) \nC1677_=_C3482( C1677 C3482 ) C1677_=_C3483( C1677 C3483 ) C1677_=_C3484( C1677 C3484 ) C1677_=_C3485( C1677 C3485 ) C1677_=_C3486( C1677 C3486 ) C1677_=_C3487( C1677 C3487 ) \nC1677_=_C3488( C1677 C3488 ) C1677_=_C3489( C1677 C3489 ) C1714_=_C1771( C1714 C1771 ) C1714_=_C1920( C1714 C1920 ) C1714_=_C2261( C1714 C2261 ) C1714_=_C2424( C1714 C2424 ) \nC1714_=_C2769( C1714 C2769 ) C1714_=_C2770( C1714 C2770 ) C1714_=_C2771( C1714 C2771 ) C1714_=_C2773( C1714 C2773 ) C1714_=_C2774( C1714 C2774 ) C1714_=_C2775( C1714 C2775 ) \nC1714_=_C2776( C1714 C2776 ) C1714_=_C2777( C1714 C2777 ) C1714_=_C2778( C1714 C2778 ) C1714_=_C2779( C1714 C2779 ) C1714_=_C2780( C1714 C2780 ) C1714_=_C2781( C1714 C2781 ) \nC1714_=_C2782( C1714 C2782 ) C1714_=_C2783( C1714 C2783 ) C1728_=_C1940( C1728 C1940 ) C1728_=_C1941( C1728 C1941 ) C1728_=_C1942( C1728 C1942 ) C1728_=_C1943( C1728 C1943 ) \nC1728_=_C1944( C1728 C1944 ) C1728_=_C1945( C1728 C1945 ) C1728_=_C1946( C1728 C1946 ) C1728_=_C1947( C1728 C1947 ) C1728_=_C1948( C1728 C1948 ) C1728_=_C1949( C1728 C1949 ) \nC1728_=_C1950( C1728 C1950 ) C1728_=_C1951( C1728 C1951 ) C1728_=_C1952( C1728 C1952 ) C1728_=_C1953( C1728 C1953 ) C1728_=_C1954( C1728 C1954 ) C1728_=_C1955( C1728 C1955 ) \nC1728_=_C1956( C1728 C1956 ) C1728_=_C1957( C1728 C1957 ) C1728_=_C1958( C1728 C1958 ) C1728_=_C1959( C1728 C1959 ) C1728_=_C1960( C1728 C1960 ) C1771_=_C1776( C1771 C1776 ) \nC1771_=_C1920( C1771 C1920 ) C1771_=_C2261( C1771 C2261 ) C1771_=_C2424( C1771 C2424 ) C1771_=_C2769( C1771 C2769 ) C1771_=_C2770( C1771 C2770 ) C1771_=_C2771( C1771 C2771 ) \nC1771_=_C2773( C1771 C2773 ) C1771_=_C2774( C1771 C2774 ) C1771_=_C2775( C1771 C2775 ) C1771_=_C2776( C1771 C2776 ) C1771_=_C2777( C1771 C2777 ) C1771_=_C2778( C1771 C2778 ) \nC1771_=_C2779( C1771 C2779 ) C1771_=_C2780( C1771 C2780 ) C1771_=_C2781( C1771 C2781 ) C1771_=_C2782( C1771 C2782 ) C1771_=_C2783( C1771 C2783 ) C1776_=_C1822( C1776 C1822 ) \nC1776_=_C1840( C1776 C1840 ) C1776_=_C2268( C1776 C2268 ) C1776_=_C2288( C1776 C2288 ) C1776_=_C2925( C1776 C2925 ) C1776_=_C3058( C1776 C3058 ) C1776_=_C3173( C1776 C3173 ) \nC1776_=_C3268( C1776 C3268 ) C1776_=_C3427( C1776 C3427 ) C1776_=_C3463( C1776 C3463 ) C1776_=_C3479( C1776 C3479 ) C1776_=_C3480( C1776 C3480 ) C1776_=_C3481( C1776 C3481 ) \nC1776_=_C3482( C1776 C3482 ) C1776_=_C3483( C1776 C3483 ) C1776_=_C3484( C1776 C3484 ) C1776_=_C3485( C1776 C3485 ) C1776_=_C3486( C1776 C3486 ) C1776_=_C3487( C1776 C3487 ) \nC1776_=_C3488( C1776 C3488 ) C1776_=_C3489( C1776 C3489 ) C1792_=_C1794( C1792 C1794 ) C1792_=_C1850( C1792 C1850 ) C1792_=_C2201( C1792 C2201 ) C1792_=_C2259( C1792 C2259 ) \nC1792_=_C2260( C1792 C2260 ) C1792_=_C2261( C1792 C2261 ) C1792_=_C2262( C1792 C2262 ) C1792_=_C2263( C1792 C2263 ) C1792_=_C2264( C1792 C2264 ) C1792_=_C2265( C1792 C2265 ) \nC1792_=_C2266( C1792 C2266 ) C1792_=_C2267( C1792 C2267 ) C1792_=_C2268( C1792 C2268 ) C1792_=_C2269( C1792 C2269 ) C1792_=_C2270( C1792 C2270 ) C1792_=_C2271( C1792 C2271 ) \nC1792_=_C2272( C1792 C2272 ) C1792_=_C2273( C1792 C2273 ) C1792_=_C2274( C1792 C2274 ) C1792_=_C2275( C1792 C2275 ) C1792_=_C2276( C1792 C2276 ) C1792_=_C2278( C1792 C2278 ) \nC1792_=_C2279( C1792 C2279 ) C1792_=_C2281( C1792 C2281 ) C1794_=_C2259( C1794 C2259 ) C1794_=_C2422( C1794 C2422 ) C1794_=_C2444( C1794 C2444 ) C1794_=_C2446( C1794 C2446 ) \nC1794_=_C2447( C1794 C2447 ) C1794_=_C2448( C1794 C2448 ) C1794_=_C2449( C1794 C2449 ) C1794_=_C2450( C1794 C2450 ) C1794_=_C2451( C1794 C2451 ) C1794_=_C2453( C1794 C2453 ) \nC1794_=_C2454( C1794 C2454 ) C1794_=_C2455( C1794 C2455 ) C1794_=_C2456( C1794 C2456 ) C1794_=_C2457( C1794 C2457 ) C1794_=_C2458( C1794 C2458 ) C1794_=_C2459( C1794 C2459 ) \nC1794_=_C2460( C1794 C2460 ) C1794_=_C2461( C1794 C2461 ) C1794_=_C2462( C1794 C2462 ) C1822_=_C1840( C1822 C1840 ) C1822_=_C2268( C1822 C2268 ) C1822_=_C2288( C1822 C2288 ) \nC1822_=_C2925( C1822 C2925 ) C1822_=_C3058( C1822 C3058 ) C1822_=_C3173( C1822 C3173 ) C1822_=_C3268( C1822 C3268 ) C1822_=_C3427( C1822 C3427 ) C1822_=_C3463( C1822 C3463 ) \nC1822_=_C3479( C1822 C3479 ) C1822_=_C3480( C1822 C3480 ) C1822_=_C3481( C1822 C3481 ) C1822_=_C3482( C1822 C3482 ) C1822_=_C3483( C1822 C3483 ) C1822_=_C3484( C1822 C3484 ) \nC1822_=_C3485( C1822 C3485 ) C1822_=_C3486( C1822 C3486 ) C1822_=_C3487( C1822 C3487 ) C1822_=_C3488( C1822 C3488 ) C1822_=_C3489( C1822 C3489 ) C1840_=_C2268( C1840 C2268 ) \nC1840_=_C2288( C1840 C2288 ) C1840_=_C2925( C1840 C2925 ) C1840_=_C3058( C1840 C3058 ) C1840_=_C3173( C1840 C3173 ) C1840_=_C3268( C1840 C3268 ) C1840_=_C3427( C1840 C3427 ) \nC1840_=_C3463( C1840 C3463 ) C1840_=_C3479( C1840 C3479 ) C1840_=_C3480( C1840 C3480 ) C1840_=_C3481( C1840 C3481 ) C1840_=_C3482( C1840 C3482 ) C1840_=_C3483( C1840 C3483 ) \nC1840_=_C3484( C1840 C3484 ) C1840_=_C3485( C1840 C3485 ) C1840_=_C3486( C1840 C3486 ) C1840_=_C3487( C1840 C3487 ) C1840_=_C3488( C1840 C3488 ) C1840_=_C3489( C1840 C3489 ) \nC1850_=_C2201( C1850 C2201 ) C1850_=_C2259( C1850 C2259 ) C1850_=_C2260( C1850 C2260 ) C1850_=_C2261( C1850 C2261 ) C1850_=_C2262( C1850 C2262 ) C1850_=_C2263( C1850 C2263 ) \nC1850_=_C2264( C1850 C2264 ) C1850_=_C2265( C1850 C2265 ) C1850_=_C2266( C1850 C2266 ) C1850_=_C2267( C1850 C2267 ) C1850_=_C2268( C1850 C2268 ) C1850_=_C2269( C1850 C2269 ) \nC1850_=_C2270( C1850 C2270 ) C1850_=_C2271( C1850 C2271 ) C1850_=_C2272( C1850 C2272 ) C1850_=_C2273( C1850 C2273 ) C1850_=_C2274( C1850 C2274 ) C1850_=_C2275( C1850 C2275 ) \nC1850_=_C2276( C1850 C2276 ) C1850_=_C2278( C1850 C2278 ) C1850_=_C2279( C1850 C2279 ) C1850_=_C2281( C1850 C2281 ) C1920_=_C2261( C1920 C2261 ) C1920_=_C2424( C1920 C2424 ) \nC1920_=_C2769( C1920 C2769 ) C1920_=_C2770( C1920 C2770 ) C1920_=_C2771( C1920 C2771 ) C1920_=_C2773( C1920 C2773 ) C1920_=_C2774( C1920 C2774 ) C1920_=_C2775( C1920 C2775 ) \nC1920_=_C2776( C1920 C2776 ) C1920_=_C2777( C1920 C2777 ) C1920_=_C2778( C1920 C2778 ) C1920_=_C2779( C1920 C2779 ) C1920_=_C2780( C1920 C2780 ) C1920_=_C2781( C1920 C2781 ) \nC1920_=_C2782( C1920 C2782 ) C1920_=_C2783( C1920 C2783 ) C1940_=_C1941( C1940 C1941 ) C1940_=_C1942( C1940 C1942 ) C1940_=_C1943( C1940 C1943 ) C1940_=_C1944( C1940 C1944 ) \nC1940_=_C1945( C1940 C1945 ) C1940_=_C1946( C1940 C1946 ) C1940_=_C1947( C1940 C1947 ) C1940_=_C1948( C1940 C1948 ) C1940_=_C1949( C1940 C1949 ) C1940_=_C1950( C1940 C1950 ) \nC1940_=_C1951( C1940 C1951 ) C1940_=_C1952( C1940 C1952 ) C1940_=_C1953( C1940 C1953 ) C1940_=_C1954( C1940 C1954 ) C1940_=_C1955( C1940 C1955 ) C1940_=_C1956( C1940 C1956 ) \nC1940_=_C1957( C1940 C1957 ) C1940_=_C1958( C1940 C1958 ) C1940_=_C1959( C1940 C1959 ) C1940_=_C1960( C1940 C1960 ) C1941_=_C1942( C1941 C1942 ) C1941_=_C1943( C1941 C1943 ) \nC1941_=_C1944( C1941 C1944 ) C1941_=_C1945( C1941 C1945 ) C1941_=_C1946( C1941 C1946 ) C1941_=_C1947( C1941 C1947 ) C1941_=_C1948( C1941 C1948 ) C1941_=_C1949( C1941 C1949 ) \nC1941_=_C1950( C1941 C1950 ) C1941_=_C1951( C1941 C1951 ) C1941_=_C1952( C1941 C1952 ) C1941_=_C1953( C1941 C1953 ) C1941_=_C1954( C1941 C1954 ) C1941_=_C1955( C1941 C1955 ) \nC1941_=_C1956( C1941 C1956 ) C1941_=_C1957( C1941 C1957 ) C1941_=_C1958( C1941 C1958 ) C1941_=_C1959( C1941 C1959 ) C1941_=_C1960( C1941 C1960 ) C1942_=_C1943( C1942 C1943 ) \nC1942_=_C1944( C1942 C1944 ) C1942_=_C1945( C1942 C1945 ) C1942_=_C1946( C1942 C1946 ) C1942_=_C1947( C1942 C1947 ) C1942_=_C1948( C1942 C1948 ) C1942_=_C1949( C1942 C1949 ) \nC1942_=_C1950( C1942 C1950 ) C1942_=_C1951( C1942 C1951 ) C1942_=_C1952( C1942 C1952 ) C1942_=_C1953( C1942 C1953 ) C1942_=_C1954( C1942 C1954 ) C1942_=_C1955( C1942 C1955 ) \nC1942_=_C1956( C1942 C1956 ) C1942_=_C1957( C1942 C1957 ) C1942_=_C1958( C1942 C1958 ) C1942_=_C1959( C1942 C1959 ) C1942_=_C1960( C1942 C1960 ) C1943_=_C1944( C1943 C1944 ) \nC1943_=_C1945( C1943 C1945 ) C1943_=_C1946( C1943 C1946 ) C1943_=_C1947( C1943 C1947 ) C1943_=_C1948( C1943 C1948 ) C1943_=_C1949( C1943 C1949 ) C1943_=_C1950( C1943 C1950 ) \nC1943_=_C1951( C1943 C1951 ) C1943_=_C1952( C1943 C1952 ) C1943_=_C1953( C1943 C1953 ) C1943_=_C1954( C1943 C1954 ) C1943_=_C1955( C1943 C1955 ) C1943_=_C1956( C1943 C1956 ) \nC1943_=_C1957( C1943 C1957 ) C1943_=_C1958( C1943 C1958 ) C1943_=_C1959( C1943 C1959 ) C1943_=_C1960( C1943 C1960 ) C1943_=_C2727( C1943 C2727 ) C1944_=_C1945( C1944 C1945 ) \nC1944_=_C1946( C1944 C1946 ) C1944_=_C1947( C1944 C1947 ) C1944_=_C1948( C1944 C1948 ) C1944_=_C1949( C1944 C1949 ) C1944_=_C1950( C1944 C1950 ) C1944_=_C1951( C1944 C1951 ) \nC1944_=_C1952( C1944 C1952 ) C1944_=_C1953( C1944 C1953 ) C1944_=_C1954( C1944 C1954 ) C1944_=_C1955(</w:t>
      </w:r>
    </w:p>
    <w:p>
      <w:pPr>
        <w:pStyle w:val="PreformattedText"/>
        <w:bidi w:val="0"/>
        <w:spacing w:before="0" w:after="0"/>
        <w:jc w:val="left"/>
        <w:rPr/>
      </w:pPr>
      <w:r>
        <w:rPr/>
        <w:t xml:space="preserve"> </w:t>
      </w:r>
      <w:r>
        <w:rPr/>
        <w:t>C1944 C1955 ) C1944_=_C1956( C1944 C1956 ) C1944_=_C1957( C1944 C1957 ) \nC1944_=_C1958( C1944 C1958 ) C1944_=_C1959( C1944 C1959 ) C1944_=_C1960( C1944 C1960 ) C1945_=_C1946( C1945 C1946 ) C1945_=_C1947( C1945 C1947 ) C1945_=_C1948( C1945 C1948 ) \nC1945_=_C1949( C1945 C1949 ) C1945_=_C1950( C1945 C1950 ) C1945_=_C1951( C1945 C1951 ) C1945_=_C1952( C1945 C1952 ) C1945_=_C1953( C1945 C1953 ) C1945_=_C1954( C1945 C1954 ) \nC1945_=_C1955( C1945 C1955 ) C1945_=_C1956( C1945 C1956 ) C1945_=_C1957( C1945 C1957 ) C1945_=_C1958( C1945 C1958 ) C1945_=_C1959( C1945 C1959 ) C1945_=_C1960( C1945 C1960 ) \nC1945_=_C3024( C1945 C3024 ) C1946_=_C1947( C1946 C1947 ) C1946_=_C1948( C1946 C1948 ) C1946_=_C1949( C1946 C1949 ) C1946_=_C1950( C1946 C1950 ) C1946_=_C1951( C1946 C1951 ) \nC1946_=_C1952( C1946 C1952 ) C1946_=_C1953( C1946 C1953 ) C1946_=_C1954( C1946 C1954 ) C1946_=_C1955( C1946 C1955 ) C1946_=_C1956( C1946 C1956 ) C1946_=_C1957( C1946 C1957 ) \nC1946_=_C1958( C1946 C1958 ) C1946_=_C1959( C1946 C1959 ) C1946_=_C1960( C1946 C1960 ) C1946_=_C2770( C1946 C2770 ) C1947_=_C1948( C1947 C1948 ) C1947_=_C1949( C1947 C1949 ) \nC1947_=_C1950( C1947 C1950 ) C1947_=_C1951( C1947 C1951 ) C1947_=_C1952( C1947 C1952 ) C1947_=_C1953( C1947 C1953 ) C1947_=_C1954( C1947 C1954 ) C1947_=_C1955( C1947 C1955 ) \nC1947_=_C1956( C1947 C1956 ) C1947_=_C1957( C1947 C1957 ) C1947_=_C1958( C1947 C1958 ) C1947_=_C1959( C1947 C1959 ) C1947_=_C1960( C1947 C1960 ) C1947_=_C3171( C1947 C3171 ) \nC1948_=_C1949( C1948 C1949 ) C1948_=_C1950( C1948 C1950 ) C1948_=_C1951( C1948 C1951 ) C1948_=_C1952( C1948 C1952 ) C1948_=_C1953( C1948 C1953 ) C1948_=_C1954( C1948 C1954 ) \nC1948_=_C1955( C1948 C1955 ) C1948_=_C1956( C1948 C1956 ) C1948_=_C1957( C1948 C1957 ) C1948_=_C1958( C1948 C1958 ) C1948_=_C1959( C1948 C1959 ) C1948_=_C1960( C1948 C1960 ) \nC1949_=_C1950( C1949 C1950 ) C1949_=_C1951( C1949 C1951 ) C1949_=_C1952( C1949 C1952 ) C1949_=_C1953( C1949 C1953 ) C1949_=_C1954( C1949 C1954 ) C1949_=_C1955( C1949 C1955 ) \nC1949_=_C1956( C1949 C1956 ) C1949_=_C1957( C1949 C1957 ) C1949_=_C1958( C1949 C1958 ) C1949_=_C1959( C1949 C1959 ) C1949_=_C1960( C1949 C1960 ) C1949_=_C2266( C1949 C2266 ) \nC1950_=_C1951( C1950 C1951 ) C1950_=_C1952( C1950 C1952 ) C1950_=_C1953( C1950 C1953 ) C1950_=_C1954( C1950 C1954 ) C1950_=_C1955( C1950 C1955 ) C1950_=_C1956( C1950 C1956 ) \nC1950_=_C1957( C1950 C1957 ) C1950_=_C1958( C1950 C1958 ) C1950_=_C1959( C1950 C1959 ) C1950_=_C1960( C1950 C1960 ) C1950_=_C3413( C1950 C3413 ) C1951_=_C1952( C1951 C1952 ) \nC1951_=_C1953( C1951 C1953 ) C1951_=_C1954( C1951 C1954 ) C1951_=_C1955( C1951 C1955 ) C1951_=_C1956( C1951 C1956 ) C1951_=_C1957( C1951 C1957 ) C1951_=_C1958( C1951 C1958 ) \nC1951_=_C1959( C1951 C1959 ) C1951_=_C1960( C1951 C1960 ) C1951_=_C2518( C1951 C2518 ) C1951_=_C2777( C1951 C2777 ) C1951_=_C3687( C1951 C3687 ) C1952_=_C1953( C1952 C1953 ) \nC1952_=_C1954( C1952 C1954 ) C1952_=_C1955( C1952 C1955 ) C1952_=_C1956( C1952 C1956 ) C1952_=_C1957( C1952 C1957 ) C1952_=_C1958( C1952 C1958 ) C1952_=_C1959( C1952 C1959 ) \nC1952_=_C1960( C1952 C1960 ) C1952_=_C2271( C1952 C2271 ) C1953_=_C1954( C1953 C1954 ) C1953_=_C1955( C1953 C1955 ) C1953_=_C1956( C1953 C1956 ) C1953_=_C1957( C1953 C1957 ) \nC1953_=_C1958( C1953 C1958 ) C1953_=_C1959( C1953 C1959 ) C1953_=_C1960( C1953 C1960 ) C1953_=_C2520( C1953 C2520 ) C1954_=_C1955( C1954 C1955 ) C1954_=_C1956( C1954 C1956 ) \nC1954_=_C1957( C1954 C1957 ) C1954_=_C1958( C1954 C1958 ) C1954_=_C1959( C1954 C1959 ) C1954_=_C1960( C1954 C1960 ) C1955_=_C1956( C1955 C1956 ) C1955_=_C1957( C1955 C1957 ) \nC1955_=_C1958( C1955 C1958 ) C1955_=_C1959( C1955 C1959 ) C1955_=_C1960( C1955 C1960 ) C1956_=_C1957( C1956 C1957 ) C1956_=_C1958( C1956 C1958 ) C1956_=_C1959( C1956 C1959 ) \nC1956_=_C1960( C1956 C1960 ) C1957_=_C1958( C1957 C1958 ) C1957_=_C1959( C1957 C1959 ) C1957_=_C1960( C1957 C1960 ) C1958_=_C1959( C1958 C1959 ) C1958_=_C1960( C1958 C1960 ) \nC1958_=_C2274( C1958 C2274 ) C1959_=_C1960( C1959 C1960 ) C1959_=_C4029( C1959 C4029 ) C1960_=_C4073( C1960 C4073 ) C2006_=_C2017( C2006 C2017 ) C2006_=_C2260( C2006 C2260 ) \nC2006_=_C2511( C2006 C2511 ) C2006_=_C2513( C2006 C2513 ) C2006_=_C2514( C2006 C2514 ) C2006_=_C2516( C2006 C2516 ) C2006_=_C2517( C2006 C2517 ) C2006_=_C2518( C2006 C2518 ) \nC2006_=_C2519( C2006 C2519 ) C2006_=_C2520( C2006 C2520 ) C2006_=_C2521( C2006 C2521 ) C2006_=_C2522( C2006 C2522 ) C2006_=_C2523( C2006 C2523 ) C2006_=_C2524( C2006 C2524 ) \nC2006_=_C2525( C2006 C2525 ) C2006_=_C2526( C2006 C2526 ) C2006_=_C2527( C2006 C2527 ) C2006_=_C2528( C2006 C2528 ) C2006_=_C2529( C2006 C2529 ) C2017_=_C2459( C2017 C2459 ) \nC2017_=_C2525( C2017 C2525 ) C2017_=_C2547( C2017 C2547 ) C2017_=_C2666( C2017 C2666 ) C2017_=_C2727( C2017 C2727 ) C2017_=_C2782( C2017 C2782 ) C2017_=_C3171( C2017 C3171 ) \nC2017_=_C3183( C2017 C3183 ) C2017_=_C3210( C2017 C3210 ) C2017_=_C3413( C2017 C3413 ) C2017_=_C3487( C2017 C3487 ) C2017_=_C3656( C2017 C3656 ) C2017_=_C3687( C2017 C3687 ) \nC2017_=_C3732( C2017 C3732 ) C2017_=_C4008( C2017 C4008 ) C2017_=_C4029( C2017 C4029 ) C2017_=_C4073( C2017 C4073 ) C2017_=_C4076( C2017 C4076 ) C2017_=_C4092( C2017 C4092 ) \nC2201_=_C2259( C2201 C2259 ) C2201_=_C2260( C2201 C2260 ) C2201_=_C2261( C2201 C2261 ) C2201_=_C2262( C2201 C2262 ) C2201_=_C2263( C2201 C2263 ) C2201_=_C2264( C2201 C2264 ) \nC2201_=_C2265( C2201 C2265 ) C2201_=_C2266( C2201 C2266 ) C2201_=_C2267( C2201 C2267 ) C2201_=_C2268( C2201 C2268 ) C2201_=_C2269( C2201 C2269 ) C2201_=_C2270( C2201 C2270 ) \nC2201_=_C2271( C2201 C2271 ) C2201_=_C2272( C2201 C2272 ) C2201_=_C2273( C2201 C2273 ) C2201_=_C2274( C2201 C2274 ) C2201_=_C2275( C2201 C2275 ) C2201_=_C2276( C2201 C2276 ) \nC2201_=_C2278( C2201 C2278 ) C2201_=_C2279( C2201 C2279 ) C2201_=_C2281( C2201 C2281 ) C2258_=_C2421( C2258 C2421 ) C2258_=_C2462( C2258 C2462 ) C2258_=_C2528( C2258 C2528 ) \nC2258_=_C2564( C2258 C2564 ) C2258_=_C2681( C2258 C2681 ) C2258_=_C2783( C2258 C2783 ) C2258_=_C3024( C2258 C3024 ) C2258_=_C3185( C2258 C3185 ) C2258_=_C3281( C2258 C3281 ) \nC2258_=_C3478( C2258 C3478 ) C2258_=_C3489( C2258 C3489 ) C2258_=_C3657( C2258 C3657 ) C2258_=_C3668( C2258 C3668 ) C2258_=_C3931( C2258 C3931 ) C2258_=_C4010( C2258 C4010 ) \nC2258_=_C4040( C2258 C4040 ) C2258_=_C4098( C2258 C4098 ) C2259_=_C2260( C2259 C2260 ) C2259_=_C2261( C2259 C2261 ) C2259_=_C2262( C2259 C2262 ) C2259_=_C2263( C2259 C2263 ) \nC2259_=_C2264( C2259 C2264 ) C2259_=_C2265( C2259 C2265 ) C2259_=_C2266( C2259 C2266 ) C2259_=_C2267( C2259 C2267 ) C2259_=_C2268( C2259 C2268 ) C2259_=_C2269( C2259 C2269 ) \nC2259_=_C2270( C2259 C2270 ) C2259_=_C2271( C2259 C2271 ) C2259_=_C2272( C2259 C2272 ) C2259_=_C2273( C2259 C2273 ) C2259_=_C2274( C2259 C2274 ) C2259_=_C2275( C2259 C2275 ) \nC2259_=_C2276( C2259 C2276 ) C2259_=_C2278( C2259 C2278 ) C2259_=_C2279( C2259 C2279 ) C2259_=_C2281( C2259 C2281 ) C2259_=_C2422( C2259 C2422 ) C2259_=_C2444( C2259 C2444 ) \nC2259_=_C2446( C2259 C2446 ) C2259_=_C2447( C2259 C2447 ) C2259_=_C2448( C2259 C2448 ) C2259_=_C2449( C2259 C2449 ) C2259_=_C2450( C2259 C2450 ) C2259_=_C2451( C2259 C2451 ) \nC2259_=_C2453( C2259 C2453 ) C2259_=_C2454( C2259 C2454 ) C2259_=_C2455( C2259 C2455 ) C2259_=_C2456( C2259 C2456 ) C2259_=_C2457( C2259 C2457 ) C2259_=_C2458( C2259 C2458 ) \nC2259_=_C2459( C2259 C2459 ) C2259_=_C2460( C2259 C2460 ) C2259_=_C2461( C2259 C2461 ) C2259_=_C2462( C2259 C2462 ) C2260_=_C2261( C2260 C2261 ) C2260_=_C2262( C2260 C2262 ) \nC2260_=_C2263( C2260 C2263 ) C2260_=_C2264( C2260 C2264 ) C2260_=_C2265( C2260 C2265 ) C2260_=_C2266( C2260 C2266 ) C2260_=_C2267( C2260 C2267 ) C2260_=_C2268( C2260 C2268 ) \nC2260_=_C2269( C2260 C2269 ) C2260_=_C2270( C2260 C2270 ) C2260_=_C2271( C2260 C2271 ) C2260_=_C2272( C2260 C2272 ) C2260_=_C2273( C2260 C2273 ) C2260_=_C2274( C2260 C2274 ) \nC2260_=_C2275( C2260 C2275 ) C2260_=_C2276( C2260 C2276 ) C2260_=_C2278( C2260 C2278 ) C2260_=_C2279( C2260 C2279 ) C2260_=_C2281( C2260 C2281 ) C2260_=_C2511( C2260 C2511 ) \nC2260_=_C2513( C2260 C2513 ) C2260_=_C2514( C2260 C2514 ) C2260_=_C2516( C2260 C2516 ) C2260_=_C2517( C2260 C2517 ) C2260_=_C2518( C2260 C2518 ) C2260_=_C2519( C2260 C2519 ) \nC2260_=_C2520( C2260 C2520 ) C2260_=_C2521( C2260 C2521 ) C2260_=_C2522( C2260 C2522 ) C2260_=_C2523( C2260 C2523 ) C2260_=_C2524( C2260 C2524 ) C2260_=_C2525( C2260 C2525 ) \nC2260_=_C2526( C2260 C2526 ) C2260_=_C2527( C2260 C2527 ) C2260_=_C2528( C2260 C2528 ) C2260_=_C2529( C2260 C2529 ) C2261_=_C2262( C2261 C2262 ) C2261_=_C2263( C2261 C2263 ) \nC2261_=_C2264( C2261 C2264 ) C2261_=_C2265( C2261 C2265 ) C2261_=_C2266( C2261 C2266 ) C2261_=_C2267( C2261 C2267 ) C2261_=_C2268( C2261 C2268 ) C2261_=_C2269( C2261 C2269 ) \nC2261_=_C2270( C2261 C2270 ) C2261_=_C2271( C2261 C2271 ) C2261_=_C2272( C2261 C2272 ) C2261_=_C2273( C2261 C2273 ) C2261_=_C2274( C2261 C2274 ) C2261_=_C2275( C2261 C2275 ) \nC2261_=_C2276( C2261 C2276 ) C2261_=_C2278( C2261 C2278 ) C2261_=_C2279( C2261 C2279 ) C2261_=_C2281( C2261 C2281 ) C2261_=_C2424( C2261 C2424 ) C2261_=_C2769( C2261 C2769 ) \nC2261_=_C2770( C2261 C2770 ) C2261_=_C2771( C2261 C2771 ) C2261_=_C2773( C2261 C2773 ) C2261_=_C2774( C2261 C2774 ) C2261_=_C2775( C2261 C2775 ) C2261_=_C2776( C2261 C2776 ) \nC2261_=_C2777( C2261 C2777 ) C2261_=_C2778( C2261 C2778 ) C2261_=_C2779( C2261 C2779 ) C2261_=_C2780( C2261 C2780 ) C2261_=_C2781( C2261 C2781 ) C2261_=_C2782( C2261 C2782 ) \nC2261_=_C2783( C2261 C2783 ) C2262_=_C2263( C2262 C2263 ) C2262_=_C2264( C2262 C2264 ) C2262_=_C2265( C2262 C2265 ) C2262_=_C2266( C2262 C2266 ) C2262_=_C2267( C2262 C2267 ) \nC2262_=_C2268( C2262 C2268 ) C2262_=_C2269( C2262 C2269 ) C2262_=_C2270( C2262 C2270 ) C2262_=_C2271( C2262 C2271 ) C2262_=_C2272( C2262 C2272 ) C2262_=_C2273( C2262 C2273 ) \nC2262_=_C2274( C2262 C2274 ) C2262_=_C2275( C2262 C2275 ) C2262_=_C2276( C2262 C2276 ) C2262_=_C2278( C2262 C2278 ) C2262_=_C2279( C2262 C2279 ) C2262_=_C2281(</w:t>
      </w:r>
    </w:p>
    <w:p>
      <w:pPr>
        <w:pStyle w:val="PreformattedText"/>
        <w:bidi w:val="0"/>
        <w:spacing w:before="0" w:after="0"/>
        <w:jc w:val="left"/>
        <w:rPr/>
      </w:pPr>
      <w:r>
        <w:rPr/>
        <w:t xml:space="preserve"> </w:t>
      </w:r>
      <w:r>
        <w:rPr/>
        <w:t>C2262 C2281 ) \nC2262_=_C2447( C2262 C2447 ) C2262_=_C2513( C2262 C2513 ) C2262_=_C2771( C2262 C2771 ) C2262_=_C3173( C2262 C3173 ) C2262_=_C3183( C2262 C3183 ) C2262_=_C3185( C2262 C3185 ) \nC2263_=_C2264( C2263 C2264 ) C2263_=_C2265( C2263 C2265 ) C2263_=_C2266( C2263 C2266 ) C2263_=_C2267( C2263 C2267 ) C2263_=_C2268( C2263 C2268 ) C2263_=_C2269( C2263 C2269 ) \nC2263_=_C2270( C2263 C2270 ) C2263_=_C2271( C2263 C2271 ) C2263_=_C2272( C2263 C2272 ) C2263_=_C2273( C2263 C2273 ) C2263_=_C2274( C2263 C2274 ) C2263_=_C2275( C2263 C2275 ) \nC2263_=_C2276( C2263 C2276 ) C2263_=_C2278( C2263 C2278 ) C2263_=_C2279( C2263 C2279 ) C2263_=_C2281( C2263 C2281 ) C2264_=_C2265( C2264 C2265 ) C2264_=_C2266( C2264 C2266 ) \nC2264_=_C2267( C2264 C2267 ) C2264_=_C2268( C2264 C2268 ) C2264_=_C2269( C2264 C2269 ) C2264_=_C2270( C2264 C2270 ) C2264_=_C2271( C2264 C2271 ) C2264_=_C2272( C2264 C2272 ) \nC2264_=_C2273( C2264 C2273 ) C2264_=_C2274( C2264 C2274 ) C2264_=_C2275( C2264 C2275 ) C2264_=_C2276( C2264 C2276 ) C2264_=_C2278( C2264 C2278 ) C2264_=_C2279( C2264 C2279 ) \nC2264_=_C2281( C2264 C2281 ) C2265_=_C2266( C2265 C2266 ) C2265_=_C2267( C2265 C2267 ) C2265_=_C2268( C2265 C2268 ) C2265_=_C2269( C2265 C2269 ) C2265_=_C2270( C2265 C2270 ) \nC2265_=_C2271( C2265 C2271 ) C2265_=_C2272( C2265 C2272 ) C2265_=_C2273( C2265 C2273 ) C2265_=_C2274( C2265 C2274 ) C2265_=_C2275( C2265 C2275 ) C2265_=_C2276( C2265 C2276 ) \nC2265_=_C2278( C2265 C2278 ) C2265_=_C2279( C2265 C2279 ) C2265_=_C2281( C2265 C2281 ) C2266_=_C2267( C2266 C2267 ) C2266_=_C2268( C2266 C2268 ) C2266_=_C2269( C2266 C2269 ) \nC2266_=_C2270( C2266 C2270 ) C2266_=_C2271( C2266 C2271 ) C2266_=_C2272( C2266 C2272 ) C2266_=_C2273( C2266 C2273 ) C2266_=_C2274( C2266 C2274 ) C2266_=_C2275( C2266 C2275 ) \nC2266_=_C2276( C2266 C2276 ) C2266_=_C2278( C2266 C2278 ) C2266_=_C2279( C2266 C2279 ) C2266_=_C2281( C2266 C2281 ) C2267_=_C2268( C2267 C2268 ) C2267_=_C2269( C2267 C2269 ) \nC2267_=_C2270( C2267 C2270 ) C2267_=_C2271( C2267 C2271 ) C2267_=_C2272( C2267 C2272 ) C2267_=_C2273( C2267 C2273 ) C2267_=_C2274( C2267 C2274 ) C2267_=_C2275( C2267 C2275 ) \nC2267_=_C2276( C2267 C2276 ) C2267_=_C2278( C2267 C2278 ) C2267_=_C2279( C2267 C2279 ) C2267_=_C2281( C2267 C2281 ) C2267_=_C2514( C2267 C2514 ) C2268_=_C2269( C2268 C2269 ) \nC2268_=_C2270( C2268 C2270 ) C2268_=_C2271( C2268 C2271 ) C2268_=_C2272( C2268 C2272 ) C2268_=_C2273( C2268 C2273 ) C2268_=_C2274( C2268 C2274 ) C2268_=_C2275( C2268 C2275 ) \nC2268_=_C2276( C2268 C2276 ) C2268_=_C2278( C2268 C2278 ) C2268_=_C2279( C2268 C2279 ) C2268_=_C2281( C2268 C2281 ) C2268_=_C2288( C2268 C2288 ) C2268_=_C2925( C2268 C2925 ) \nC2268_=_C3058( C2268 C3058 ) C2268_=_C3173( C2268 C3173 ) C2268_=_C3268( C2268 C3268 ) C2268_=_C3427( C2268 C3427 ) C2268_=_C3463( C2268 C3463 ) C2268_=_C3479( C2268 C3479 ) \nC2268_=_C3480( C2268 C3480 ) C2268_=_C3481( C2268 C3481 ) C2268_=_C3482( C2268 C3482 ) C2268_=_C3483( C2268 C3483 ) C2268_=_C3484( C2268 C3484 ) C2268_=_C3485( C2268 C3485 ) \nC2268_=_C3486( C2268 C3486 ) C2268_=_C3487( C2268 C3487 ) C2268_=_C3488( C2268 C3488 ) C2268_=_C3489( C2268 C3489 ) C2269_=_C2270( C2269 C2270 ) C2269_=_C2271( C2269 C2271 ) \nC2269_=_C2272( C2269 C2272 ) C2269_=_C2273( C2269 C2273 ) C2269_=_C2274( C2269 C2274 ) C2269_=_C2275( C2269 C2275 ) C2269_=_C2276( C2269 C2276 ) C2269_=_C2278( C2269 C2278 ) \nC2269_=_C2279( C2269 C2279 ) C2269_=_C2281( C2269 C2281 ) C2269_=_C2516( C2269 C2516 ) C2270_=_C2271( C2270 C2271 ) C2270_=_C2272( C2270 C2272 ) C2270_=_C2273( C2270 C2273 ) \nC2270_=_C2274( C2270 C2274 ) C2270_=_C2275( C2270 C2275 ) C2270_=_C2276( C2270 C2276 ) C2270_=_C2278( C2270 C2278 ) C2270_=_C2279( C2270 C2279 ) C2270_=_C2281( C2270 C2281 ) \nC2270_=_C2455( C2270 C2455 ) C2270_=_C2517( C2270 C2517 ) C2270_=_C2775( C2270 C2775 ) C2270_=_C3481( C2270 C3481 ) C2270_=_C3656( C2270 C3656 ) C2270_=_C3657( C2270 C3657 ) \nC2271_=_C2272( C2271 C2272 ) C2271_=_C2273( C2271 C2273 ) C2271_=_C2274( C2271 C2274 ) C2271_=_C2275( C2271 C2275 ) C2271_=_C2276( C2271 C2276 ) C2271_=_C2278( C2271 C2278 ) \nC2271_=_C2279( C2271 C2279 ) C2271_=_C2281( C2271 C2281 ) C2272_=_C2273( C2272 C2273 ) C2272_=_C2274( C2272 C2274 ) C2272_=_C2275( C2272 C2275 ) C2272_=_C2276( C2272 C2276 ) \nC2272_=_C2278( C2272 C2278 ) C2272_=_C2279( C2272 C2279 ) C2272_=_C2281( C2272 C2281 ) C2273_=_C2274( C2273 C2274 ) C2273_=_C2275( C2273 C2275 ) C2273_=_C2276( C2273 C2276 ) \nC2273_=_C2278( C2273 C2278 ) C2273_=_C2279( C2273 C2279 ) C2273_=_C2281( C2273 C2281 ) C2273_=_C2458( C2273 C2458 ) C2273_=_C2522( C2273 C2522 ) C2273_=_C2779( C2273 C2779 ) \nC2273_=_C3484( C2273 C3484 ) C2273_=_C4008( C2273 C4008 ) C2273_=_C4010( C2273 C4010 ) C2274_=_C2275( C2274 C2275 ) C2274_=_C2276( C2274 C2276 ) C2274_=_C2278( C2274 C2278 ) \nC2274_=_C2279( C2274 C2279 ) C2274_=_C2281( C2274 C2281 ) C2275_=_C2276( C2275 C2276 ) C2275_=_C2278( C2275 C2278 ) C2275_=_C2279( C2275 C2279 ) C2275_=_C2281( C2275 C2281 ) \nC2276_=_C2278( C2276 C2278 ) C2276_=_C2279( C2276 C2279 ) C2276_=_C2281( C2276 C2281 ) C2278_=_C2279( C2278 C2279 ) C2278_=_C2281( C2278 C2281 ) C2279_=_C2281( C2279 C2281 ) \nC2281_=_C2529( C2281 C2529 ) C2288_=_C2925( C2288 C2925 ) C2288_=_C3058( C2288 C3058 ) C2288_=_C3173( C2288 C3173 ) C2288_=_C3268( C2288 C3268 ) C2288_=_C3427( C2288 C3427 ) \nC2288_=_C3463( C2288 C3463 ) C2288_=_C3479( C2288 C3479 ) C2288_=_C3480( C2288 C3480 ) C2288_=_C3481( C2288 C3481 ) C2288_=_C3482( C2288 C3482 ) C2288_=_C3483( C2288 C3483 ) \nC2288_=_C3484( C2288 C3484 ) C2288_=_C3485( C2288 C3485 ) C2288_=_C3486( C2288 C3486 ) C2288_=_C3487( C2288 C3487 ) C2288_=_C3488( C2288 C3488 ) C2288_=_C3489( C2288 C3489 ) \nC2421_=_C2462( C2421 C2462 ) C2421_=_C2528( C2421 C2528 ) C2421_=_C2564( C2421 C2564 ) C2421_=_C2681( C2421 C2681 ) C2421_=_C2783( C2421 C2783 ) C2421_=_C3024( C2421 C3024 ) \nC2421_=_C3185( C2421 C3185 ) C2421_=_C3281( C2421 C3281 ) C2421_=_C3478( C2421 C3478 ) C2421_=_C3489( C2421 C3489 ) C2421_=_C3657( C2421 C3657 ) C2421_=_C3668( C2421 C3668 ) \nC2421_=_C3931( C2421 C3931 ) C2421_=_C4010( C2421 C4010 ) C2421_=_C4040( C2421 C4040 ) C2421_=_C4098( C2421 C4098 ) C2422_=_C2424( C2422 C2424 ) C2422_=_C2444( C2422 C2444 ) \nC2422_=_C2446( C2422 C2446 ) C2422_=_C2447( C2422 C2447 ) C2422_=_C2448( C2422 C2448 ) C2422_=_C2449( C2422 C2449 ) C2422_=_C2450( C2422 C2450 ) C2422_=_C2451( C2422 C2451 ) \nC2422_=_C2453( C2422 C2453 ) C2422_=_C2454( C2422 C2454 ) C2422_=_C2455( C2422 C2455 ) C2422_=_C2456( C2422 C2456 ) C2422_=_C2457( C2422 C2457 ) C2422_=_C2458( C2422 C2458 ) \nC2422_=_C2459( C2422 C2459 ) C2422_=_C2460( C2422 C2460 ) C2422_=_C2461( C2422 C2461 ) C2422_=_C2462( C2422 C2462 ) C2424_=_C2769( C2424 C2769 ) C2424_=_C2770( C2424 C2770 ) \nC2424_=_C2771( C2424 C2771 ) C2424_=_C2773( C2424 C2773 ) C2424_=_C2774( C2424 C2774 ) C2424_=_C2775( C2424 C2775 ) C2424_=_C2776( C2424 C2776 ) C2424_=_C2777( C2424 C2777 ) \nC2424_=_C2778( C2424 C2778 ) C2424_=_C2779( C2424 C2779 ) C2424_=_C2780( C2424 C2780 ) C2424_=_C2781( C2424 C2781 ) C2424_=_C2782( C2424 C2782 ) C2424_=_C2783( C2424 C2783 ) \nC2444_=_C2446( C2444 C2446 ) C2444_=_C2447( C2444 C2447 ) C2444_=_C2448( C2444 C2448 ) C2444_=_C2449( C2444 C2449 ) C2444_=_C2450( C2444 C2450 ) C2444_=_C2451( C2444 C2451 ) \nC2444_=_C2453( C2444 C2453 ) C2444_=_C2454( C2444 C2454 ) C2444_=_C2455( C2444 C2455 ) C2444_=_C2456( C2444 C2456 ) C2444_=_C2457( C2444 C2457 ) C2444_=_C2458( C2444 C2458 ) \nC2444_=_C2459( C2444 C2459 ) C2444_=_C2460( C2444 C2460 ) C2444_=_C2461( C2444 C2461 ) C2444_=_C2462( C2444 C2462 ) C2446_=_C2447( C2446 C2447 ) C2446_=_C2448( C2446 C2448 ) \nC2446_=_C2449( C2446 C2449 ) C2446_=_C2450( C2446 C2450 ) C2446_=_C2451( C2446 C2451 ) C2446_=_C2453( C2446 C2453 ) C2446_=_C2454( C2446 C2454 ) C2446_=_C2455( C2446 C2455 ) \nC2446_=_C2456( C2446 C2456 ) C2446_=_C2457( C2446 C2457 ) C2446_=_C2458( C2446 C2458 ) C2446_=_C2459( C2446 C2459 ) C2446_=_C2460( C2446 C2460 ) C2446_=_C2461( C2446 C2461 ) \nC2446_=_C2462( C2446 C2462 ) C2447_=_C2448( C2447 C2448 ) C2447_=_C2449( C2447 C2449 ) C2447_=_C2450( C2447 C2450 ) C2447_=_C2451( C2447 C2451 ) C2447_=_C2453( C2447 C2453 ) \nC2447_=_C2454( C2447 C2454 ) C2447_=_C2455( C2447 C2455 ) C2447_=_C2456( C2447 C2456 ) C2447_=_C2457( C2447 C2457 ) C2447_=_C2458( C2447 C2458 ) C2447_=_C2459( C2447 C2459 ) \nC2447_=_C2460( C2447 C2460 ) C2447_=_C2461( C2447 C2461 ) C2447_=_C2462( C2447 C2462 ) C2447_=_C2513( C2447 C2513 ) C2447_=_C2771( C2447 C2771 ) C2447_=_C3173( C2447 C3173 ) \nC2447_=_C3183( C2447 C3183 ) C2447_=_C3185( C2447 C3185 ) C2448_=_C2449( C2448 C2449 ) C2448_=_C2450( C2448 C2450 ) C2448_=_C2451( C2448 C2451 ) C2448_=_C2453( C2448 C2453 ) \nC2448_=_C2454( C2448 C2454 ) C2448_=_C2455( C2448 C2455 ) C2448_=_C2456( C2448 C2456 ) C2448_=_C2457( C2448 C2457 ) C2448_=_C2458( C2448 C2458 ) C2448_=_C2459( C2448 C2459 ) \nC2448_=_C2460( C2448 C2460 ) C2448_=_C2461( C2448 C2461 ) C2448_=_C2462( C2448 C2462 ) C2448_=_C3210( C2448 C3210 ) C2449_=_C2450( C2449 C2450 ) C2449_=_C2451( C2449 C2451 ) \nC2449_=_C2453( C2449 C2453 ) C2449_=_C2454( C2449 C2454 ) C2449_=_C2455( C2449 C2455 ) C2449_=_C2456( C2449 C2456 ) C2449_=_C2457( C2449 C2457 ) C2449_=_C2458( C2449 C2458 ) \nC2449_=_C2459( C2449 C2459 ) C2449_=_C2460( C2449 C2460 ) C2449_=_C2461( C2449 C2461 ) C2449_=_C2462( C2449 C2462 ) C2450_=_C2451( C2450 C2451 ) C2450_=_C2453( C2450 C2453 ) \nC2450_=_C2454( C2450 C2454 ) C2450_=_C2455( C2450 C2455 ) C2450_=_C2456( C2450 C2456 ) C2450_=_C2457( C2450 C2457 ) C2450_=_C2458( C2450 C2458 ) C2450_=_C2459( C2450 C2459 ) \nC2450_=_C2460( C2450 C2460 ) C2450_=_C2461( C2450 C2461 ) C2450_=_C2462( C2450 C2462 ) C2451_=_C2453( C2451 C2453 ) C2451_=_C2454( C2451 C2454 ) C2451_=_C2455( C2451 C2455 ) \nC2451_=_C2456( C2451 C2456 ) C2451_=_C2457( C2451 C2457 ) C2451_=_C2458( C2451 C2458 ) C2451_=_C2459( C2451 C2459 ) C2451_=_C2460( C2451 C2460 ) C2451_=_C2461( C2451 C2461 ) \nC2451_=_C2462( C2451 C2462 )</w:t>
      </w:r>
    </w:p>
    <w:p>
      <w:pPr>
        <w:pStyle w:val="PreformattedText"/>
        <w:bidi w:val="0"/>
        <w:spacing w:before="0" w:after="0"/>
        <w:jc w:val="left"/>
        <w:rPr/>
      </w:pPr>
      <w:r>
        <w:rPr/>
        <w:t xml:space="preserve"> </w:t>
      </w:r>
      <w:r>
        <w:rPr/>
        <w:t>C2453_=_C2454( C2453 C2454 ) C2453_=_C2455( C2453 C2455 ) C2453_=_C2456( C2453 C2456 ) C2453_=_C2457( C2453 C2457 ) C2453_=_C2458( C2453 C2458 ) \nC2453_=_C2459( C2453 C2459 ) C2453_=_C2460( C2453 C2460 ) C2453_=_C2461( C2453 C2461 ) C2453_=_C2462( C2453 C2462 ) C2454_=_C2455( C2454 C2455 ) C2454_=_C2456( C2454 C2456 ) \nC2454_=_C2457( C2454 C2457 ) C2454_=_C2458( C2454 C2458 ) C2454_=_C2459( C2454 C2459 ) C2454_=_C2460( C2454 C2460 ) C2454_=_C2461( C2454 C2461 ) C2454_=_C2462( C2454 C2462 ) \nC2455_=_C2456( C2455 C2456 ) C2455_=_C2457( C2455 C2457 ) C2455_=_C2458( C2455 C2458 ) C2455_=_C2459( C2455 C2459 ) C2455_=_C2460( C2455 C2460 ) C2455_=_C2461( C2455 C2461 ) \nC2455_=_C2462( C2455 C2462 ) C2455_=_C2517( C2455 C2517 ) C2455_=_C2775( C2455 C2775 ) C2455_=_C3481( C2455 C3481 ) C2455_=_C3656( C2455 C3656 ) C2455_=_C3657( C2455 C3657 ) \nC2456_=_C2457( C2456 C2457 ) C2456_=_C2458( C2456 C2458 ) C2456_=_C2459( C2456 C2459 ) C2456_=_C2460( C2456 C2460 ) C2456_=_C2461( C2456 C2461 ) C2456_=_C2462( C2456 C2462 ) \nC2457_=_C2458( C2457 C2458 ) C2457_=_C2459( C2457 C2459 ) C2457_=_C2460( C2457 C2460 ) C2457_=_C2461( C2457 C2461 ) C2457_=_C2462( C2457 C2462 ) C2457_=_C2519( C2457 C2519 ) \nC2458_=_C2459( C2458 C2459 ) C2458_=_C2460( C2458 C2460 ) C2458_=_C2461( C2458 C2461 ) C2458_=_C2462( C2458 C2462 ) C2458_=_C2522( C2458 C2522 ) C2458_=_C2779( C2458 C2779 ) \nC2458_=_C3484( C2458 C3484 ) C2458_=_C4008( C2458 C4008 ) C2458_=_C4010( C2458 C4010 ) C2459_=_C2460( C2459 C2460 ) C2459_=_C2461( C2459 C2461 ) C2459_=_C2462( C2459 C2462 ) \nC2459_=_C2525( C2459 C2525 ) C2459_=_C2547( C2459 C2547 ) C2459_=_C2666( C2459 C2666 ) C2459_=_C2727( C2459 C2727 ) C2459_=_C2782( C2459 C2782 ) C2459_=_C3171( C2459 C3171 ) \nC2459_=_C3183( C2459 C3183 ) C2459_=_C3210( C2459 C3210 ) C2459_=_C3413( C2459 C3413 ) C2459_=_C3487( C2459 C3487 ) C2459_=_C3656( C2459 C3656 ) C2459_=_C3687( C2459 C3687 ) \nC2459_=_C3732( C2459 C3732 ) C2459_=_C4008( C2459 C4008 ) C2459_=_C4029( C2459 C4029 ) C2459_=_C4073( C2459 C4073 ) C2459_=_C4076( C2459 C4076 ) C2459_=_C4092( C2459 C4092 ) \nC2460_=_C2461( C2460 C2461 ) C2460_=_C2462( C2460 C2462 ) C2461_=_C2462( C2461 C2462 ) C2461_=_C4092( C2461 C4092 ) C2462_=_C2528( C2462 C2528 ) C2462_=_C2564( C2462 C2564 ) \nC2462_=_C2681( C2462 C2681 ) C2462_=_C2783( C2462 C2783 ) C2462_=_C3024( C2462 C3024 ) C2462_=_C3185( C2462 C3185 ) C2462_=_C3281( C2462 C3281 ) C2462_=_C3478( C2462 C3478 ) \nC2462_=_C3489( C2462 C3489 ) C2462_=_C3657( C2462 C3657 ) C2462_=_C3668( C2462 C3668 ) C2462_=_C3931( C2462 C3931 ) C2462_=_C4010( C2462 C4010 ) C2462_=_C4040( C2462 C4040 ) \nC2462_=_C4098( C2462 C4098 ) C2511_=_C2513( C2511 C2513 ) C2511_=_C2514( C2511 C2514 ) C2511_=_C2516( C2511 C2516 ) C2511_=_C2517( C2511 C2517 ) C2511_=_C2518( C2511 C2518 ) \nC2511_=_C2519( C2511 C2519 ) C2511_=_C2520( C2511 C2520 ) C2511_=_C2521( C2511 C2521 ) C2511_=_C2522( C2511 C2522 ) C2511_=_C2523( C2511 C2523 ) C2511_=_C2524( C2511 C2524 ) \nC2511_=_C2525( C2511 C2525 ) C2511_=_C2526( C2511 C2526 ) C2511_=_C2527( C2511 C2527 ) C2511_=_C2528( C2511 C2528 ) C2511_=_C2529( C2511 C2529 ) C2511_=_C2547( C2511 C2547 ) \nC2513_=_C2514( C2513 C2514 ) C2513_=_C2516( C2513 C2516 ) C2513_=_C2517( C2513 C2517 ) C2513_=_C2518( C2513 C2518 ) C2513_=_C2519( C2513 C2519 ) C2513_=_C2520( C2513 C2520 ) \nC2513_=_C2521( C2513 C2521 ) C2513_=_C2522( C2513 C2522 ) C2513_=_C2523( C2513 C2523 ) C2513_=_C2524( C2513 C2524 ) C2513_=_C2525( C2513 C2525 ) C2513_=_C2526( C2513 C2526 ) \nC2513_=_C2527( C2513 C2527 ) C2513_=_C2528( C2513 C2528 ) C2513_=_C2529( C2513 C2529 ) C2513_=_C2771( C2513 C2771 ) C2513_=_C3173( C2513 C3173 ) C2513_=_C3183( C2513 C3183 ) \nC2513_=_C3185( C2513 C3185 ) C2514_=_C2516( C2514 C2516 ) C2514_=_C2517( C2514 C2517 ) C2514_=_C2518( C2514 C2518 ) C2514_=_C2519( C2514 C2519 ) C2514_=_C2520( C2514 C2520 ) \nC2514_=_C2521( C2514 C2521 ) C2514_=_C2522( C2514 C2522 ) C2514_=_C2523( C2514 C2523 ) C2514_=_C2524( C2514 C2524 ) C2514_=_C2525( C2514 C2525 ) C2514_=_C2526( C2514 C2526 ) \nC2514_=_C2527( C2514 C2527 ) C2514_=_C2528( C2514 C2528 ) C2514_=_C2529( C2514 C2529 ) C2516_=_C2517( C2516 C2517 ) C2516_=_C2518( C2516 C2518 ) C2516_=_C2519( C2516 C2519 ) \nC2516_=_C2520( C2516 C2520 ) C2516_=_C2521( C2516 C2521 ) C2516_=_C2522( C2516 C2522 ) C2516_=_C2523( C2516 C2523 ) C2516_=_C2524( C2516 C2524 ) C2516_=_C2525( C2516 C2525 ) \nC2516_=_C2526( C2516 C2526 ) C2516_=_C2527( C2516 C2527 ) C2516_=_C2528( C2516 C2528 ) C2516_=_C2529( C2516 C2529 ) C2517_=_C2518( C2517 C2518 ) C2517_=_C2519( C2517 C2519 ) \nC2517_=_C2520( C2517 C2520 ) C2517_=_C2521( C2517 C2521 ) C2517_=_C2522( C2517 C2522 ) C2517_=_C2523( C2517 C2523 ) C2517_=_C2524( C2517 C2524 ) C2517_=_C2525( C2517 C2525 ) \nC2517_=_C2526( C2517 C2526 ) C2517_=_C2527( C2517 C2527 ) C2517_=_C2528( C2517 C2528 ) C2517_=_C2529( C2517 C2529 ) C2517_=_C2775( C2517 C2775 ) C2517_=_C3481( C2517 C3481 ) \nC2517_=_C3656( C2517 C3656 ) C2517_=_C3657( C2517 C3657 ) C2518_=_C2519( C2518 C2519 ) C2518_=_C2520( C2518 C2520 ) C2518_=_C2521( C2518 C2521 ) C2518_=_C2522( C2518 C2522 ) \nC2518_=_C2523( C2518 C2523 ) C2518_=_C2524( C2518 C2524 ) C2518_=_C2525( C2518 C2525 ) C2518_=_C2526( C2518 C2526 ) C2518_=_C2527( C2518 C2527 ) C2518_=_C2528( C2518 C2528 ) \nC2518_=_C2529( C2518 C2529 ) C2518_=_C2777( C2518 C2777 ) C2518_=_C3687( C2518 C3687 ) C2519_=_C2520( C2519 C2520 ) C2519_=_C2521( C2519 C2521 ) C2519_=_C2522( C2519 C2522 ) \nC2519_=_C2523( C2519 C2523 ) C2519_=_C2524( C2519 C2524 ) C2519_=_C2525( C2519 C2525 ) C2519_=_C2526( C2519 C2526 ) C2519_=_C2527( C2519 C2527 ) C2519_=_C2528( C2519 C2528 ) \nC2519_=_C2529( C2519 C2529 ) C2520_=_C2521( C2520 C2521 ) C2520_=_C2522( C2520 C2522 ) C2520_=_C2523( C2520 C2523 ) C2520_=_C2524( C2520 C2524 ) C2520_=_C2525( C2520 C2525 ) \nC2520_=_C2526( C2520 C2526 ) C2520_=_C2527( C2520 C2527 ) C2520_=_C2528( C2520 C2528 ) C2520_=_C2529( C2520 C2529 ) C2521_=_C2522( C2521 C2522 ) C2521_=_C2523( C2521 C2523 ) \nC2521_=_C2524( C2521 C2524 ) C2521_=_C2525( C2521 C2525 ) C2521_=_C2526( C2521 C2526 ) C2521_=_C2527( C2521 C2527 ) C2521_=_C2528( C2521 C2528 ) C2521_=_C2529( C2521 C2529 ) \nC2522_=_C2523( C2522 C2523 ) C2522_=_C2524( C2522 C2524 ) C2522_=_C2525( C2522 C2525 ) C2522_=_C2526( C2522 C2526 ) C2522_=_C2527( C2522 C2527 ) C2522_=_C2528( C2522 C2528 ) \nC2522_=_C2529( C2522 C2529 ) C2522_=_C2779( C2522 C2779 ) C2522_=_C3484( C2522 C3484 ) C2522_=_C4008( C2522 C4008 ) C2522_=_C4010( C2522 C4010 ) C2523_=_C2524( C2523 C2524 ) \nC2523_=_C2525( C2523 C2525 ) C2523_=_C2526( C2523 C2526 ) C2523_=_C2527( C2523 C2527 ) C2523_=_C2528( C2523 C2528 ) C2523_=_C2529( C2523 C2529 ) C2524_=_C2525( C2524 C2525 ) \nC2524_=_C2526( C2524 C2526 ) C2524_=_C2527( C2524 C2527 ) C2524_=_C2528( C2524 C2528 ) C2524_=_C2529( C2524 C2529 ) C2524_=_C2780( C2524 C2780 ) C2525_=_C2526( C2525 C2526 ) \nC2525_=_C2527( C2525 C2527 ) C2525_=_C2528( C2525 C2528 ) C2525_=_C2529( C2525 C2529 ) C2525_=_C2547( C2525 C2547 ) C2525_=_C2666( C2525 C2666 ) C2525_=_C2727( C2525 C2727 ) \nC2525_=_C2782( C2525 C2782 ) C2525_=_C3171( C2525 C3171 ) C2525_=_C3183( C2525 C3183 ) C2525_=_C3210( C2525 C3210 ) C2525_=_C3413( C2525 C3413 ) C2525_=_C3487( C2525 C3487 ) \nC2525_=_C3656( C2525 C3656 ) C2525_=_C3687( C2525 C3687 ) C2525_=_C3732( C2525 C3732 ) C2525_=_C4008( C2525 C4008 ) C2525_=_C4029( C2525 C4029 ) C2525_=_C4073( C2525 C4073 ) \nC2525_=_C4076( C2525 C4076 ) C2525_=_C4092( C2525 C4092 ) C2526_=_C2527( C2526 C2527 ) C2526_=_C2528( C2526 C2528 ) C2526_=_C2529( C2526 C2529 ) C2527_=_C2528( C2527 C2528 ) \nC2527_=_C2529( C2527 C2529 ) C2528_=_C2529( C2528 C2529 ) C2528_=_C2564( C2528 C2564 ) C2528_=_C2681( C2528 C2681 ) C2528_=_C2783( C2528 C2783 ) C2528_=_C3024( C2528 C3024 ) \nC2528_=_C3185( C2528 C3185 ) C2528_=_C3281( C2528 C3281 ) C2528_=_C3478( C2528 C3478 ) C2528_=_C3489( C2528 C3489 ) C2528_=_C3657( C2528 C3657 ) C2528_=_C3668( C2528 C3668 ) \nC2528_=_C3931( C2528 C3931 ) C2528_=_C4010( C2528 C4010 ) C2528_=_C4040( C2528 C4040 ) C2528_=_C4098( C2528 C4098 ) C2547_=_C2666( C2547 C2666 ) C2547_=_C2727( C2547 C2727 ) \nC2547_=_C2782( C2547 C2782 ) C2547_=_C3171( C2547 C3171 ) C2547_=_C3183( C2547 C3183 ) C2547_=_C3210( C2547 C3210 ) C2547_=_C3413( C2547 C3413 ) C2547_=_C3487( C2547 C3487 ) \nC2547_=_C3656( C2547 C3656 ) C2547_=_C3687( C2547 C3687 ) C2547_=_C3732( C2547 C3732 ) C2547_=_C4008( C2547 C4008 ) C2547_=_C4029( C2547 C4029 ) C2547_=_C4073( C2547 C4073 ) \nC2547_=_C4076( C2547 C4076 ) C2547_=_C4092( C2547 C4092 ) C2564_=_C2681( C2564 C2681 ) C2564_=_C2783( C2564 C2783 ) C2564_=_C3024( C2564 C3024 ) C2564_=_C3185( C2564 C3185 ) \nC2564_=_C3281( C2564 C3281 ) C2564_=_C3478( C2564 C3478 ) C2564_=_C3489( C2564 C3489 ) C2564_=_C3657( C2564 C3657 ) C2564_=_C3668( C2564 C3668 ) C2564_=_C3931( C2564 C3931 ) \nC2564_=_C4010( C2564 C4010 ) C2564_=_C4040( C2564 C4040 ) C2564_=_C4098( C2564 C4098 ) C2666_=_C2727( C2666 C2727 ) C2666_=_C2782( C2666 C2782 ) C2666_=_C3171( C2666 C3171 ) \nC2666_=_C3183( C2666 C3183 ) C2666_=_C3210( C2666 C3210 ) C2666_=_C3413( C2666 C3413 ) C2666_=_C3487( C2666 C3487 ) C2666_=_C3656( C2666 C3656 ) C2666_=_C3687( C2666 C3687 ) \nC2666_=_C3732( C2666 C3732 ) C2666_=_C4008( C2666 C4008 ) C2666_=_C4029( C2666 C4029 ) C2666_=_C4073( C2666 C4073 ) C2666_=_C4076( C2666 C4076 ) C2666_=_C4092( C2666 C4092 ) \nC2681_=_C2783( C2681 C2783 ) C2681_=_C3024( C2681 C3024 ) C2681_=_C3185( C2681 C3185 ) C2681_=_C3281( C2681 C3281 ) C2681_=_C3478( C2681 C3478 ) C2681_=_C3489( C2681 C3489 ) \nC2681_=_C3657( C2681 C3657 ) C2681_=_C3668( C2681 C3668 ) C2681_=_C3931( C2681 C3931 ) C2681_=_C4010( C2681 C4010 ) C2681_=_C4040( C2681 C4040 ) C2681_=_C4098( C2681 C4098 ) \nC2727_=_C2782( C2727 C2782 ) C2727_=_C3171( C2727 C3171 ) C2727_=_C3183( C2727 C3183 ) C2727_=_C3210( C2727 C3210 ) C2727_=_C3413( C2727 C3413 ) C2727_=_C3487( C2727 C3487 ) \nC2727_=_C3656( C2727 C3656 ) C2727_=_C3687( C2727 C3687 ) C2727_=_C3732(</w:t>
      </w:r>
    </w:p>
    <w:p>
      <w:pPr>
        <w:pStyle w:val="PreformattedText"/>
        <w:bidi w:val="0"/>
        <w:spacing w:before="0" w:after="0"/>
        <w:jc w:val="left"/>
        <w:rPr/>
      </w:pPr>
      <w:r>
        <w:rPr/>
        <w:t xml:space="preserve"> </w:t>
      </w:r>
      <w:r>
        <w:rPr/>
        <w:t>C2727 C3732 ) C2727_=_C4008( C2727 C4008 ) C2727_=_C4029( C2727 C4029 ) C2727_=_C4073( C2727 C4073 ) \nC2727_=_C4076( C2727 C4076 ) C2727_=_C4092( C2727 C4092 ) C2769_=_C2770( C2769 C2770 ) C2769_=_C2771( C2769 C2771 ) C2769_=_C2773( C2769 C2773 ) C2769_=_C2774( C2769 C2774 ) \nC2769_=_C2775( C2769 C2775 ) C2769_=_C2776( C2769 C2776 ) C2769_=_C2777( C2769 C2777 ) C2769_=_C2778( C2769 C2778 ) C2769_=_C2779( C2769 C2779 ) C2769_=_C2780( C2769 C2780 ) \nC2769_=_C2781( C2769 C2781 ) C2769_=_C2782( C2769 C2782 ) C2769_=_C2783( C2769 C2783 ) C2770_=_C2771( C2770 C2771 ) C2770_=_C2773( C2770 C2773 ) C2770_=_C2774( C2770 C2774 ) \nC2770_=_C2775( C2770 C2775 ) C2770_=_C2776( C2770 C2776 ) C2770_=_C2777( C2770 C2777 ) C2770_=_C2778( C2770 C2778 ) C2770_=_C2779( C2770 C2779 ) C2770_=_C2780( C2770 C2780 ) \nC2770_=_C2781( C2770 C2781 ) C2770_=_C2782( C2770 C2782 ) C2770_=_C2783( C2770 C2783 ) C2771_=_C2773( C2771 C2773 ) C2771_=_C2774( C2771 C2774 ) C2771_=_C2775( C2771 C2775 ) \nC2771_=_C2776( C2771 C2776 ) C2771_=_C2777( C2771 C2777 ) C2771_=_C2778( C2771 C2778 ) C2771_=_C2779( C2771 C2779 ) C2771_=_C2780( C2771 C2780 ) C2771_=_C2781( C2771 C2781 ) \nC2771_=_C2782( C2771 C2782 ) C2771_=_C2783( C2771 C2783 ) C2771_=_C3173( C2771 C3173 ) C2771_=_C3183( C2771 C3183 ) C2771_=_C3185( C2771 C3185 ) C2773_=_C2774( C2773 C2774 ) \nC2773_=_C2775( C2773 C2775 ) C2773_=_C2776( C2773 C2776 ) C2773_=_C2777( C2773 C2777 ) C2773_=_C2778( C2773 C2778 ) C2773_=_C2779( C2773 C2779 ) C2773_=_C2780( C2773 C2780 ) \nC2773_=_C2781( C2773 C2781 ) C2773_=_C2782( C2773 C2782 ) C2773_=_C2783( C2773 C2783 ) C2773_=_C3479( C2773 C3479 ) C2774_=_C2775( C2774 C2775 ) C2774_=_C2776( C2774 C2776 ) \nC2774_=_C2777( C2774 C2777 ) C2774_=_C2778( C2774 C2778 ) C2774_=_C2779( C2774 C2779 ) C2774_=_C2780( C2774 C2780 ) C2774_=_C2781( C2774 C2781 ) C2774_=_C2782( C2774 C2782 ) \nC2774_=_C2783( C2774 C2783 ) C2775_=_C2776( C2775 C2776 ) C2775_=_C2777( C2775 C2777 ) C2775_=_C2778( C2775 C2778 ) C2775_=_C2779( C2775 C2779 ) C2775_=_C2780( C2775 C2780 ) \nC2775_=_C2781( C2775 C2781 ) C2775_=_C2782( C2775 C2782 ) C2775_=_C2783( C2775 C2783 ) C2775_=_C3481( C2775 C3481 ) C2775_=_C3656( C2775 C3656 ) C2775_=_C3657( C2775 C3657 ) \nC2776_=_C2777( C2776 C2777 ) C2776_=_C2778( C2776 C2778 ) C2776_=_C2779( C2776 C2779 ) C2776_=_C2780( C2776 C2780 ) C2776_=_C2781( C2776 C2781 ) C2776_=_C2782( C2776 C2782 ) \nC2776_=_C2783( C2776 C2783 ) C2777_=_C2778( C2777 C2778 ) C2777_=_C2779( C2777 C2779 ) C2777_=_C2780( C2777 C2780 ) C2777_=_C2781( C2777 C2781 ) C2777_=_C2782( C2777 C2782 ) \nC2777_=_C2783( C2777 C2783 ) C2777_=_C3687( C2777 C3687 ) C2778_=_C2779( C2778 C2779 ) C2778_=_C2780( C2778 C2780 ) C2778_=_C2781( C2778 C2781 ) C2778_=_C2782( C2778 C2782 ) \nC2778_=_C2783( C2778 C2783 ) C2779_=_C2780( C2779 C2780 ) C2779_=_C2781( C2779 C2781 ) C2779_=_C2782( C2779 C2782 ) C2779_=_C2783( C2779 C2783 ) C2779_=_C3484( C2779 C3484 ) \nC2779_=_C4008( C2779 C4008 ) C2779_=_C4010( C2779 C4010 ) C2780_=_C2781( C2780 C2781 ) C2780_=_C2782( C2780 C2782 ) C2780_=_C2783( C2780 C2783 ) C2781_=_C2782( C2781 C2782 ) \nC2781_=_C2783( C2781 C2783 ) C2782_=_C2783( C2782 C2783 ) C2782_=_C3171( C2782 C3171 ) C2782_=_C3183( C2782 C3183 ) C2782_=_C3210( C2782 C3210 ) C2782_=_C3413( C2782 C3413 ) \nC2782_=_C3487( C2782 C3487 ) C2782_=_C3656( C2782 C3656 ) C2782_=_C3687( C2782 C3687 ) C2782_=_C3732( C2782 C3732 ) C2782_=_C4008( C2782 C4008 ) C2782_=_C4029( C2782 C4029 ) \nC2782_=_C4073( C2782 C4073 ) C2782_=_C4076( C2782 C4076 ) C2782_=_C4092( C2782 C4092 ) C2783_=_C3024( C2783 C3024 ) C2783_=_C3185( C2783 C3185 ) C2783_=_C3281( C2783 C3281 ) \nC2783_=_C3478( C2783 C3478 ) C2783_=_C3489( C2783 C3489 ) C2783_=_C3657( C2783 C3657 ) C2783_=_C3668( C2783 C3668 ) C2783_=_C3931( C2783 C3931 ) C2783_=_C4010( C2783 C4010 ) \nC2783_=_C4040( C2783 C4040 ) C2783_=_C4098( C2783 C4098 ) C2925_=_C3058( C2925 C3058 ) C2925_=_C3173( C2925 C3173 ) C2925_=_C3268( C2925 C3268 ) C2925_=_C3427( C2925 C3427 ) \nC2925_=_C3463( C2925 C3463 ) C2925_=_C3479( C2925 C3479 ) C2925_=_C3480( C2925 C3480 ) C2925_=_C3481( C2925 C3481 ) C2925_=_C3482( C2925 C3482 ) C2925_=_C3483( C2925 C3483 ) \nC2925_=_C3484( C2925 C3484 ) C2925_=_C3485( C2925 C3485 ) C2925_=_C3486( C2925 C3486 ) C2925_=_C3487( C2925 C3487 ) C2925_=_C3488( C2925 C3488 ) C2925_=_C3489( C2925 C3489 ) \nC3024_=_C3185( C3024 C3185 ) C3024_=_C3281( C3024 C3281 ) C3024_=_C3478( C3024 C3478 ) C3024_=_C3489( C3024 C3489 ) C3024_=_C3657( C3024 C3657 ) C3024_=_C3668( C3024 C3668 ) \nC3024_=_C3931( C3024 C3931 ) C3024_=_C4010( C3024 C4010 ) C3024_=_C4040( C3024 C4040 ) C3024_=_C4098( C3024 C4098 ) C3058_=_C3173( C3058 C3173 ) C3058_=_C3268( C3058 C3268 ) \nC3058_=_C3427( C3058 C3427 ) C3058_=_C3463( C3058 C3463 ) C3058_=_C3479( C3058 C3479 ) C3058_=_C3480( C3058 C3480 ) C3058_=_C3481( C3058 C3481 ) C3058_=_C3482( C3058 C3482 ) \nC3058_=_C3483( C3058 C3483 ) C3058_=_C3484( C3058 C3484 ) C3058_=_C3485( C3058 C3485 ) C3058_=_C3486( C3058 C3486 ) C3058_=_C3487( C3058 C3487 ) C3058_=_C3488( C3058 C3488 ) \nC3058_=_C3489( C3058 C3489 ) C3171_=_C3183( C3171 C3183 ) C3171_=_C3210( C3171 C3210 ) C3171_=_C3413( C3171 C3413 ) C3171_=_C3487( C3171 C3487 ) C3171_=_C3656( C3171 C3656 ) \nC3171_=_C3687( C3171 C3687 ) C3171_=_C3732( C3171 C3732 ) C3171_=_C4008( C3171 C4008 ) C3171_=_C4029( C3171 C4029 ) C3171_=_C4073( C3171 C4073 ) C3171_=_C4076( C3171 C4076 ) \nC3171_=_C4092( C3171 C4092 ) C3173_=_C3183( C3173 C3183 ) C3173_=_C3185( C3173 C3185 ) C3173_=_C3268( C3173 C3268 ) C3173_=_C3427( C3173 C3427 ) C3173_=_C3463( C3173 C3463 ) \nC3173_=_C3479( C3173 C3479 ) C3173_=_C3480( C3173 C3480 ) C3173_=_C3481( C3173 C3481 ) C3173_=_C3482( C3173 C3482 ) C3173_=_C3483( C3173 C3483 ) C3173_=_C3484( C3173 C3484 ) \nC3173_=_C3485( C3173 C3485 ) C3173_=_C3486( C3173 C3486 ) C3173_=_C3487( C3173 C3487 ) C3173_=_C3488( C3173 C3488 ) C3173_=_C3489( C3173 C3489 ) C3183_=_C3185( C3183 C3185 ) \nC3183_=_C3210( C3183 C3210 ) C3183_=_C3413( C3183 C3413 ) C3183_=_C3487( C3183 C3487 ) C3183_=_C3656( C3183 C3656 ) C3183_=_C3687( C3183 C3687 ) C3183_=_C3732( C3183 C3732 ) \nC3183_=_C4008( C3183 C4008 ) C3183_=_C4029( C3183 C4029 ) C3183_=_C4073( C3183 C4073 ) C3183_=_C4076( C3183 C4076 ) C3183_=_C4092( C3183 C4092 ) C3185_=_C3281( C3185 C3281 ) \nC3185_=_C3478( C3185 C3478 ) C3185_=_C3489( C3185 C3489 ) C3185_=_C3657( C3185 C3657 ) C3185_=_C3668( C3185 C3668 ) C3185_=_C3931( C3185 C3931 ) C3185_=_C4010( C3185 C4010 ) \nC3185_=_C4040( C3185 C4040 ) C3185_=_C4098( C3185 C4098 ) C3210_=_C3413( C3210 C3413 ) C3210_=_C3487( C3210 C3487 ) C3210_=_C3656( C3210 C3656 ) C3210_=_C3687( C3210 C3687 ) \nC3210_=_C3732( C3210 C3732 ) C3210_=_C4008( C3210 C4008 ) C3210_=_C4029( C3210 C4029 ) C3210_=_C4073( C3210 C4073 ) C3210_=_C4076( C3210 C4076 ) C3210_=_C4092( C3210 C4092 ) \nC3268_=_C3281( C3268 C3281 ) C3268_=_C3427( C3268 C3427 ) C3268_=_C3463( C3268 C3463 ) C3268_=_C3479( C3268 C3479 ) C3268_=_C3480( C3268 C3480 ) C3268_=_C3481( C3268 C3481 ) \nC3268_=_C3482( C3268 C3482 ) C3268_=_C3483( C3268 C3483 ) C3268_=_C3484( C3268 C3484 ) C3268_=_C3485( C3268 C3485 ) C3268_=_C3486( C3268 C3486 ) C3268_=_C3487( C3268 C3487 ) \nC3268_=_C3488( C3268 C3488 ) C3268_=_C3489( C3268 C3489 ) C3281_=_C3478( C3281 C3478 ) C3281_=_C3489( C3281 C3489 ) C3281_=_C3657( C3281 C3657 ) C3281_=_C3668( C3281 C3668 ) \nC3281_=_C3931( C3281 C3931 ) C3281_=_C4010( C3281 C4010 ) C3281_=_C4040( C3281 C4040 ) C3281_=_C4098( C3281 C4098 ) C3413_=_C3487( C3413 C3487 ) C3413_=_C3656( C3413 C3656 ) \nC3413_=_C3687( C3413 C3687 ) C3413_=_C3732( C3413 C3732 ) C3413_=_C4008( C3413 C4008 ) C3413_=_C4029( C3413 C4029 ) C3413_=_C4073( C3413 C4073 ) C3413_=_C4076( C3413 C4076 ) \nC3413_=_C4092( C3413 C4092 ) C3427_=_C3463( C3427 C3463 ) C3427_=_C3479( C3427 C3479 ) C3427_=_C3480( C3427 C3480 ) C3427_=_C3481( C3427 C3481 ) C3427_=_C3482( C3427 C3482 ) \nC3427_=_C3483( C3427 C3483 ) C3427_=_C3484( C3427 C3484 ) C3427_=_C3485( C3427 C3485 ) C3427_=_C3486( C3427 C3486 ) C3427_=_C3487( C3427 C3487 ) C3427_=_C3488( C3427 C3488 ) \nC3427_=_C3489( C3427 C3489 ) C3463_=_C3478( C3463 C3478 ) C3463_=_C3479( C3463 C3479 ) C3463_=_C3480( C3463 C3480 ) C3463_=_C3481( C3463 C3481 ) C3463_=_C3482( C3463 C3482 ) \nC3463_=_C3483( C3463 C3483 ) C3463_=_C3484( C3463 C3484 ) C3463_=_C3485( C3463 C3485 ) C3463_=_C3486( C3463 C3486 ) C3463_=_C3487( C3463 C3487 ) C3463_=_C3488( C3463 C3488 ) \nC3463_=_C3489( C3463 C3489 ) C3478_=_C3489( C3478 C3489 ) C3478_=_C3657( C3478 C3657 ) C3478_=_C3668( C3478 C3668 ) C3478_=_C3931( C3478 C3931 ) C3478_=_C4010( C3478 C4010 ) \nC3478_=_C4040( C3478 C4040 ) C3478_=_C4098( C3478 C4098 ) C3479_=_C3480( C3479 C3480 ) C3479_=_C3481( C3479 C3481 ) C3479_=_C3482( C3479 C3482 ) C3479_=_C3483( C3479 C3483 ) \nC3479_=_C3484( C3479 C3484 ) C3479_=_C3485( C3479 C3485 ) C3479_=_C3486( C3479 C3486 ) C3479_=_C3487( C3479 C3487 ) C3479_=_C3488( C3479 C3488 ) C3479_=_C3489( C3479 C3489 ) \nC3480_=_C3481( C3480 C3481 ) C3480_=_C3482( C3480 C3482 ) C3480_=_C3483( C3480 C3483 ) C3480_=_C3484( C3480 C3484 ) C3480_=_C3485( C3480 C3485 ) C3480_=_C3486( C3480 C3486 ) \nC3480_=_C3487( C3480 C3487 ) C3480_=_C3488( C3480 C3488 ) C3480_=_C3489( C3480 C3489 ) C3481_=_C3482( C3481 C3482 ) C3481_=_C3483( C3481 C3483 ) C3481_=_C3484( C3481 C3484 ) \nC3481_=_C3485( C3481 C3485 ) C3481_=_C3486( C3481 C3486 ) C3481_=_C3487( C3481 C3487 ) C3481_=_C3488( C3481 C3488 ) C3481_=_C3489( C3481 C3489 ) C3481_=_C3656( C3481 C3656 ) \nC3481_=_C3657( C3481 C3657 ) C3482_=_C3483( C3482 C3483 ) C3482_=_C3484( C3482 C3484 ) C3482_=_C3485( C3482 C3485 ) C3482_=_C3486( C3482 C3486 ) C3482_=_C3487( C3482 C3487 ) \nC3482_=_C3488( C3482 C3488 ) C3482_=_C3489( C3482 C3489 ) C3483_=_C3484( C3483 C3484 ) C3483_=_C3485( C3483 C3485 ) C3483_=_C3486( C3483 C3486 ) C3483_=_C3487( C3483 C3487 ) \nC3483_=_C3488( C3483 C3488 ) C3483_=_C3489( C3483 C3489 ) C3484_=_C3485( C3484 C3485 ) C3484_=_C3486( C3484 C3486 ) C3484_=_C3487(</w:t>
      </w:r>
    </w:p>
    <w:p>
      <w:pPr>
        <w:pStyle w:val="PreformattedText"/>
        <w:bidi w:val="0"/>
        <w:spacing w:before="0" w:after="0"/>
        <w:jc w:val="left"/>
        <w:rPr/>
      </w:pPr>
      <w:r>
        <w:rPr/>
        <w:t xml:space="preserve"> </w:t>
      </w:r>
      <w:r>
        <w:rPr/>
        <w:t>C3484 C3487 ) C3484_=_C3488( C3484 C3488 ) \nC3484_=_C3489( C3484 C3489 ) C3484_=_C4008( C3484 C4008 ) C3484_=_C4010( C3484 C4010 ) C3485_=_C3486( C3485 C3486 ) C3485_=_C3487( C3485 C3487 ) C3485_=_C3488( C3485 C3488 ) \nC3485_=_C3489( C3485 C3489 ) C3486_=_C3487( C3486 C3487 ) C3486_=_C3488( C3486 C3488 ) C3486_=_C3489( C3486 C3489 ) C3487_=_C3488( C3487 C3488 ) C3487_=_C3489( C3487 C3489 ) \nC3487_=_C3656( C3487 C3656 ) C3487_=_C3687( C3487 C3687 ) C3487_=_C3732( C3487 C3732 ) C3487_=_C4008( C3487 C4008 ) C3487_=_C4029( C3487 C4029 ) C3487_=_C4073( C3487 C4073 ) \nC3487_=_C4076( C3487 C4076 ) C3487_=_C4092( C3487 C4092 ) C3488_=_C3489( C3488 C3489 ) C3489_=_C3657( C3489 C3657 ) C3489_=_C3668( C3489 C3668 ) C3489_=_C3931( C3489 C3931 ) \nC3489_=_C4010( C3489 C4010 ) C3489_=_C4040( C3489 C4040 ) C3489_=_C4098( C3489 C4098 ) C3656_=_C3657( C3656 C3657 ) C3656_=_C3687( C3656 C3687 ) C3656_=_C3732( C3656 C3732 ) \nC3656_=_C4008( C3656 C4008 ) C3656_=_C4029( C3656 C4029 ) C3656_=_C4073( C3656 C4073 ) C3656_=_C4076( C3656 C4076 ) C3656_=_C4092( C3656 C4092 ) C3657_=_C3668( C3657 C3668 ) \nC3657_=_C3931( C3657 C3931 ) C3657_=_C4010( C3657 C4010 ) C3657_=_C4040( C3657 C4040 ) C3657_=_C4098( C3657 C4098 ) C3668_=_C3931( C3668 C3931 ) C3668_=_C4010( C3668 C4010 ) \nC3668_=_C4040( C3668 C4040 ) C3668_=_C4098( C3668 C4098 ) C3687_=_C3732( C3687 C3732 ) C3687_=_C4008( C3687 C4008 ) C3687_=_C4029( C3687 C4029 ) C3687_=_C4073( C3687 C4073 ) \nC3687_=_C4076( C3687 C4076 ) C3687_=_C4092( C3687 C4092 ) C3732_=_C4008( C3732 C4008 ) C3732_=_C4029( C3732 C4029 ) C3732_=_C4073( C3732 C4073 ) C3732_=_C4076( C3732 C4076 ) \nC3732_=_C4092( C3732 C4092 ) C3931_=_C4010( C3931 C4010 ) C3931_=_C4040( C3931 C4040 ) C3931_=_C4098( C3931 C4098 ) C4008_=_C4010( C4008 C4010 ) C4008_=_C4029( C4008 C4029 ) \nC4008_=_C4073( C4008 C4073 ) C4008_=_C4076( C4008 C4076 ) C4008_=_C4092( C4008 C4092 ) C4010_=_C4040( C4010 C4040 ) C4010_=_C4098( C4010 C4098 ) C4029_=_C4073( C4029 C4073 ) \nC4029_=_C4076( C4029 C4076 ) C4029_=_C4092( C4029 C4092 ) C4040_=_C4098( C4040 C4098 ) C4073_=_C4076( C4073 C4076 ) C4073_=_C4092( C4073 C4092 ) C4076_=_C4092( C4076 C4092 ) "];93-&gt;128[label="188: C196 C230 C297 C311 C326 \nC354 C403 C404 C462 C510 C538 \nC590 C643 C644 C668 C672 C673 \nC675 C679 C685 C686 C696 C720 \nC851 C910 C943 C963 C988 C1010 \nC1038 C1086 C1125 C1163 C1185 C1330 \nC1351 C1377 C1394 C1444 C1466 C1468 \nC1488 C1512 C1538 C1584 C1626 C1632 \nC1677 C1714 C1728 C1771 C1776 C1792 \nC1794 C1822 C1840 C1850 C1920 C1940 \nC1941 C1942 C1943 C1944 C1945 C1946 \nC1947 C1948 C1949 C1950 C1951 C1952 \nC1953 C1954 C1955 C1956 C1957 C1958 \nC1959 C1960 C2006 C2017 C2201 C2258 \nC2262 C2263 C2264 C2265 C2266 C2267 \nC2269 C2270 C2271 C2272 C2273 C2274 \nC2275 C2276 C2278 C2279 C2281 C2288 \nC2421 C2422 C2424 C2444 C2446 C2447 \nC2448 C2449 C2450 C2451 C2453 C2454 \nC2455 C2456 C2457 C2458 C2460 C2461 \nC2511 C2513 C2514 C2516 C2517 C2518 \nC2519 C2520 C2521 C2522 C2523 C2524 \nC2526 C2527 C2529 C2547 C2564 C2666 \nC2681 C2727 C2769 C2770 C2771 C2773 \nC2774 C2775 C2776 C2777 C2778 C2779 \nC2780 C2781 C2925 C3024 C3058 C3171 \nC3173 C3183 C3185 C3210 C3268 C3281 \nC3413 C3427 C3463 C3478 C3479 C3480 \nC3481 C3482 C3483 C3484 C3485 C3486 \nC3488 C3656 C3657 C3668 C3687 C3732 \nC3931 C4008 C4010 C4029 C4040 C4073 \nC4076 C4092 C4098 \n2251: C196_=_C230 ,C196_=_C297 ,C196_=_C311 ,C196_=_C326 ,C196_=_C354 ,\nC196_=_C686 ,C196_=_C910 ,C196_=_C1538 ,C196_=_C1584 ,C196_=_C2258 ,C196_=_C2421 ,\nC196_=_C2564 ,C196_=_C2681 ,C196_=_C3024 ,C196_=_C3185 ,C196_=_C3281 ,C196_=_C3478 ,\nC196_=_C3657 ,C196_=_C3668 ,C196_=_C3931 ,C196_=_C4010 ,C196_=_C4040 ,C196_=_C4098 ,\nC230_=_C297 ,C230_=_C311 ,C230_=_C326 ,C230_=_C354 ,C230_=_C686 ,C230_=_C910 ,\nC230_=_C1538 ,C230_=_C1584 ,C230_=_C2258 ,C230_=_C2421 ,C230_=_C2564 ,C230_=_C2681 ,\nC230_=_C3024 ,C230_=_C3185 ,C230_=_C3281 ,C230_=_C3478 ,C230_=_C3657 ,C230_=_C3668 ,\nC230_=_C3931 ,C230_=_C4010 ,C230_=_C4040 ,C230_=_C4098 ,C297_=_C311 ,C297_=_C326 ,\nC297_=_C354 ,C297_=_C686 ,C297_=_C910 ,C297_=_C1538 ,C297_=_C1584 ,C297_=_C2258 ,\nC297_=_C2421 ,C297_=_C2564 ,C297_=_C2681 ,C297_=_C3024 ,C297_=_C3185 ,C297_=_C3281 ,\nC297_=_C3478 ,C297_=_C3657 ,C297_=_C3668 ,C297_=_C3931 ,C297_=_C4010 ,C297_=_C4040 ,\nC297_=_C4098 ,C311_=_C326 ,C311_=_C354 ,C311_=_C686 ,C311_=_C910 ,C311_=_C1538 ,\nC311_=_C1584 ,C311_=_C2258 ,C311_=_C2421 ,C311_=_C2564 ,C311_=_C2681 ,C311_=_C3024 ,\nC311_=_C3185 ,C311_=_C3281 ,C311_=_C3478 ,C311_=_C3657 ,C311_=_C3668 ,C311_=_C3931 ,\nC311_=_C4010 ,C311_=_C4040 ,C311_=_C4098 ,C326_=_C354 ,C326_=_C686 ,C326_=_C910 ,\nC326_=_C1538 ,C326_=_C1584 ,C326_=_C2258 ,C326_=_C2421 ,C326_=_C2564 ,C326_=_C2681 ,\nC326_=_C3024 ,C326_=_C3185 ,C326_=_C3281 ,C326_=_C3478 ,C326_=_C3657 ,C326_=_C3668 ,\nC326_=_C3931 ,C326_=_C4010 ,C326_=_C4040 ,C326_=_C4098 ,C354_=_C686 ,C354_=_C910 ,\nC354_=_C1538 ,C354_=_C1584 ,C354_=_C2258 ,C354_=_C2421 ,C354_=_C2564 ,C354_=_C2681 ,\nC354_=_C3024 ,C354_=_C3185 ,C354_=_C3281 ,C354_=_C3478 ,C354_=_C3657 ,C354_=_C3668 ,\nC354_=_C3931 ,C354_=_C4010 ,C354_=_C4040 ,C354_=_C4098 ,C403_=_C404 ,C403_=_C668 ,\nC403_=_C988 ,C403_=_C1038 ,C403_=_C1792 ,C403_=_C1850 ,C403_=_C2201 ,C403_=_C2262 ,\nC403_=_C2263 ,C403_=_C2264 ,C403_=_C2265 ,C403_=_C2266 ,C403_=_C2267 ,C403_=_C2269 ,\nC403_=_C2270 ,C403_=_C2271 ,C403_=_C2272 ,C403_=_C2273 ,C403_=_C2274 ,C403_=_C2275 ,\nC403_=_C2276 ,C403_=_C2278 ,C403_=_C2279 ,C403_=_C2281 ,C404_=_C462 ,C404_=_C538 ,\nC404_=_C675 ,C404_=_C1163 ,C404_=_C1330 ,C404_=_C1714 ,C404_=_C1771 ,C404_=_C1920 ,\nC404_=_C2424 ,C404_=_C2769 ,C404_=_C2770 ,C404_=_C2771 ,C404_=_C2773 ,C404_=_C2774 ,\nC404_=_C2775 ,C404_=_C2776 ,C404_=_C2777 ,C404_=_C2778 ,C404_=_C2779 ,C404_=_C2780 ,\nC404_=_C2781 ,C462_=_C538 ,C462_=_C675 ,C462_=_C1163 ,C462_=_C1330 ,C462_=_C1714 ,\nC462_=_C1771 ,C462_=_C1920 ,C462_=_C2424 ,C462_=_C2769 ,C462_=_C2770 ,C462_=_C2771 ,\nC462_=_C2773 ,C462_=_C2774 ,C462_=_C2775 ,C462_=_C2776 ,C462_=_C2777 ,C462_=_C2778 ,\nC462_=_C2779 ,C462_=_C2780 ,C462_=_C2781 ,C510_=_C963 ,C510_=_C1377 ,C510_=_C1444 ,\nC510_=_C1468 ,C510_=_C1512 ,C510_=_C1728 ,C510_=_C1940 ,C510_=_C1941 ,C510_=_C1942 ,\nC510_=_C1943 ,C510_=_C1944 ,C510_=_C1945 ,C510_=_C1946 ,C510_=_C1947 ,C510_=_C1948 ,\nC510_=_C1949 ,C510_=_C1950 ,C510_=_C1951 ,C510_=_C1952 ,C510_=_C1953 ,C510_=_C1954 ,\nC510_=_C1955 ,C510_=_C1956 ,C510_=_C1957 ,C510_=_C1958 ,C510_=_C1959 ,C510_=_C1960 ,\nC538_=_C675 ,C538_=_C1163 ,C538_=_C1330 ,C538_=_C1714 ,C538_=_C1771 ,C538_=_C1920 ,\nC538_=_C2424 ,C538_=_C2769 ,C538_=_C2770 ,C538_=_C2771 ,C538_=_C2773 ,C538_=_C2774 ,\nC538_=_C2775 ,C538_=_C2776 ,C538_=_C2777 ,C538_=_C2778 ,C538_=_C2779 ,C538_=_C2780 ,\nC538_=_C2781 ,C590_=_C679 ,C590_=_C1677 ,C590_=_C1776 ,C590_=_C1822 ,C590_=_C1840 ,\nC590_=_C2288 ,C590_=_C2925 ,C590_=_C3058 ,C590_=_C3173 ,C590_=_C3268 ,C590_=_C3427 ,\nC590_=_C3463 ,C590_=_C3479 ,C590_=_C3480 ,C590_=_C3481 ,C590_=_C3482 ,C590_=_C3483 ,\nC590_=_C3484 ,C590_=_C3485 ,C590_=_C3486 ,C590_=_C3488 ,C643_=_C644 ,C643_=_C672 ,\nC643_=_C720 ,C643_=_C1010 ,C643_=_C1086 ,C643_=_C1351 ,C643_=_C1794 ,C643_=_C2422 ,\nC643_=_C2444 ,C643_=_C2446 ,C643_=_C2447 ,C643_=_C2448 ,C643_=_C2449 ,C643_=_C2450 ,\nC643_=_C2451 ,C643_=_C2453 ,C643_=_C2454 ,C643_=_C2455 ,C643_=_C2456 ,C643_=_C2457 ,\nC643_=_C2458 ,C643_=_C2460 ,C643_=_C2461 ,C644_=_C673 ,C644_=_C696 ,C644_=_C851 ,\nC644_=_C943 ,C644_=_C1185 ,C644_=_C1632 ,C644_=_C2006 ,C644_=_C2511 ,C644_=_C2513 ,\nC644_=_C2514 ,C644_=_C2516 ,C644_=_C2517 ,C644_=_C2518 ,C644_=_C2519 ,C644_=_C2520 ,\nC644_=_C2521 ,C644_=_C2522 ,C644_=_C2523 ,C644_=_C2524 ,C644_=_C2526 ,C644_=_C2527 ,\nC644_=_C2529 ,C668_=_C672 ,C668_=_C673 ,C668_=_C675 ,C668_=_C679 ,C668_=_C685 ,\nC668_=_C686 ,C668_=_C988 ,C668_=_C1038 ,C668_=_C1792 ,C668_=_C1850 ,C668_=_C2201 ,\nC668_=_C2262 ,C668_=_C2263 ,C668_=_C2264 ,C668_=_C2265 ,C668_=_C2266 ,C668_=_C2267 ,\nC668_=_C2269 ,C668_=_C2270 ,C668_=_C2271 ,C668_=_C2272 ,C668_=_C2273 ,C668_=_C2274 ,\nC668_=_C2275 ,C668_=_C2276 ,C668_=_C2278 ,C668_=_C2279 ,C668_=_C2281 ,C672_=_C673 ,\nC672_=_C675 ,C672_=_C679 ,C672_=_C685 ,C672_=_C686 ,C672_=_C720 ,C672_=_C1010 ,\nC672_=_C1086 ,C672_=_C1351 ,C672_=_C1794 ,C672_=_C2422 ,C672_=_C2444 ,C672_=_C2446 ,\nC672_=_C2447 ,C672_=_C2448 ,C672_=_C2449 ,C672_=_C2450 ,C672_=_C2451 ,C672_=_C2453 ,\nC672_=_C2454 ,C672_=_C2455 ,C672_=_C2456 ,C672_=_C2457 ,C672_=_C2458 ,C672_=_C2460 ,\nC672_=_C2461 ,C673_=_C675 ,C673_=_C679 ,C673_=_C685 ,C673_=_C686 ,C673_=_C696 ,\nC673_=_C851 ,C673_=_C943 ,C673_=_C1185 ,C673_=_C1632 ,C673_=_C2006 ,C673_=_C2511 ,\nC673_=_C2513 ,C673_=_C2514 ,C673_=_C2516 ,C673_=_C2517 ,C673_=_C2518 ,C673_=_C2519 ,\nC673_=_C2520 ,C673_=_C2521 ,C673_=_C2522 ,C673_=_C2523 ,C673_=_C2524 ,C673_=_C2526 ,\nC673_=_C2527 ,C673_=_C2529 ,C675_=_C679 ,C675_=_C685 ,C675_=_C686 ,C675_=_C1163 ,\nC675_=_C1330 ,C675_=_C1714 ,C675_=_C1771 ,C675_=_C1920 ,C675_=_C2424 ,C675_=_C2769 ,\nC675_=_C2770 ,C675_=_C2771 ,C675_=_C2773 ,C675_=_C2774 ,C675_=_C2775 ,C675_=_C2776 ,\nC675_=_C2777 ,C675_=_C2778 ,C675_=_C2779 ,C675_=_C2780 ,C675_=_C2781 ,C679_=_C685 ,\nC679_=_C686 ,C679_=_C1677 ,C679_=_C1776 ,C679_=_C1822 ,C679_=_C1840 ,C679_=_C2288 ,\nC679_=_C2925 ,C679_=_C3058 ,C679_=_C3173 ,C679_=_C3268 ,C679_=_C3427 ,C679_=_C3463 ,\nC679_=_C3479 ,C679_=_C3480 ,C679_=_C3481 ,C679_=_C3482 ,C679_=_C3483 ,C679_=_C3484 ,\nC679_=_C3485 ,C679_=_C3486 ,C679_=_C3488 ,C685_=_C686 ,C685_=_C1125 ,C685_=_C1394 ,\nC685_=_C1466 ,C685_=_C1488 ,C685_=_C1626 ,C685_=_C2017 ,C685_=_C2547 ,C685_=_C2666 ,\nC685_=_C2727 ,C685_=_C3171 ,C685_=_C3183 ,C685_=_C3210 ,C685_=_C3413 ,C685_=_C3656 ,\nC685_=_C3687 ,C685_=_C3732 ,C685_=_C4008 ,C685_=_C4029 ,C685_=_C4073 ,C685_=_C4076 ,\nC685_=_C4092 ,C686_=_C910 ,C686_=_C1538 ,C686_=_C1584 ,C686_=_C2258 ,C686_=_C2421 ,\nC686_=_C2564 ,C686_=_C2681 ,C686_=_C3024 ,C686_=_C3185 ,C686_=_C3281 ,C686_=_C3478 ,\nC686_=_C3657 ,C686_=_C3668 ,C686_=_C3931 ,C686_=_C4010 ,C686_=_C4040 ,C686_=_C4098 ,\nC696_=_C851 ,C696_=_C943</w:t>
      </w:r>
    </w:p>
    <w:p>
      <w:pPr>
        <w:pStyle w:val="PreformattedText"/>
        <w:bidi w:val="0"/>
        <w:spacing w:before="0" w:after="0"/>
        <w:jc w:val="left"/>
        <w:rPr/>
      </w:pPr>
      <w:r>
        <w:rPr/>
        <w:t xml:space="preserve"> </w:t>
      </w:r>
      <w:r>
        <w:rPr/>
        <w:t>,C696_=_C1185 ,C696_=_C1632 ,C696_=_C2006 ,C696_=_C2511 ,\nC696_=_C2513 ,C696_=_C2514 ,C696_=_C2516 ,C696_=_C2517 ,C696_=_C2518 ,C696_=_C2519 ,\nC696_=_C2520 ,C696_=_C2521 ,C696_=_C2522 ,C696_=_C2523 ,C696_=_C2524 ,C696_=_C2526 ,\nC696_=_C2527 ,C696_=_C2529 ,C720_=_C1010 ,C720_=_C1086 ,C720_=_C1351 ,C720_=_C1794 ,\nC720_=_C2422 ,C720_=_C2444 ,C720_=_C2446 ,C720_=_C2447 ,C720_=_C2448 ,C720_=_C2449 ,\nC720_=_C2450 ,C720_=_C2451 ,C720_=_C2453 ,C720_=_C2454 ,C720_=_C2455 ,C720_=_C2456 ,\nC720_=_C2457 ,C720_=_C2458 ,C720_=_C2460 ,C720_=_C2461 ,C851_=_C943 ,C851_=_C1185 ,\nC851_=_C1632 ,C851_=_C2006 ,C851_=_C2511 ,C851_=_C2513 ,C851_=_C2514 ,C851_=_C2516 ,\nC851_=_C2517 ,C851_=_C2518 ,C851_=_C2519 ,C851_=_C2520 ,C851_=_C2521 ,C851_=_C2522 ,\nC851_=_C2523 ,C851_=_C2524 ,C851_=_C2526 ,C851_=_C2527 ,C851_=_C2529 ,C910_=_C1538 ,\nC910_=_C1584 ,C910_=_C2258 ,C910_=_C2421 ,C910_=_C2564 ,C910_=_C2681 ,C910_=_C3024 ,\nC910_=_C3185 ,C910_=_C3281 ,C910_=_C3478 ,C910_=_C3657 ,C910_=_C3668 ,C910_=_C3931 ,\nC910_=_C4010 ,C910_=_C4040 ,C910_=_C4098 ,C943_=_C1185 ,C943_=_C1632 ,C943_=_C2006 ,\nC943_=_C2511 ,C943_=_C2513 ,C943_=_C2514 ,C943_=_C2516 ,C943_=_C2517 ,C943_=_C2518 ,\nC943_=_C2519 ,C943_=_C2520 ,C943_=_C2521 ,C943_=_C2522 ,C943_=_C2523 ,C943_=_C2524 ,\nC943_=_C2526 ,C943_=_C2527 ,C943_=_C2529 ,C963_=_C1377 ,C963_=_C1444 ,C963_=_C1468 ,\nC963_=_C1512 ,C963_=_C1728 ,C963_=_C1940 ,C963_=_C1941 ,C963_=_C1942 ,C963_=_C1943 ,\nC963_=_C1944 ,C963_=_C1945 ,C963_=_C1946 ,C963_=_C1947 ,C963_=_C1948 ,C963_=_C1949 ,\nC963_=_C1950 ,C963_=_C1951 ,C963_=_C1952 ,C963_=_C1953 ,C963_=_C1954 ,C963_=_C1955 ,\nC963_=_C1956 ,C963_=_C1957 ,C963_=_C1958 ,C963_=_C1959 ,C963_=_C1960 ,C988_=_C1038 ,\nC988_=_C1792 ,C988_=_C1850 ,C988_=_C2201 ,C988_=_C2262 ,C988_=_C2263 ,C988_=_C2264 ,\nC988_=_C2265 ,C988_=_C2266 ,C988_=_C2267 ,C988_=_C2269 ,C988_=_C2270 ,C988_=_C2271 ,\nC988_=_C2272 ,C988_=_C2273 ,C988_=_C2274 ,C988_=_C2275 ,C988_=_C2276 ,C988_=_C2278 ,\nC988_=_C2279 ,C988_=_C2281 ,C1010_=_C1086 ,C1010_=_C1351 ,C1010_=_C1794 ,C1010_=_C2422 ,\nC1010_=_C2444 ,C1010_=_C2446 ,C1010_=_C2447 ,C1010_=_C2448 ,C1010_=_C2449 ,C1010_=_C2450 ,\nC1010_=_C2451 ,C1010_=_C2453 ,C1010_=_C2454 ,C1010_=_C2455 ,C1010_=_C2456 ,C1010_=_C2457 ,\nC1010_=_C2458 ,C1010_=_C2460 ,C1010_=_C2461 ,C1038_=_C1792 ,C1038_=_C1850 ,C1038_=_C2201 ,\nC1038_=_C2262 ,C1038_=_C2263 ,C1038_=_C2264 ,C1038_=_C2265 ,C1038_=_C2266 ,C1038_=_C2267 ,\nC1038_=_C2269 ,C1038_=_C2270 ,C1038_=_C2271 ,C1038_=_C2272 ,C1038_=_C2273 ,C1038_=_C2274 ,\nC1038_=_C2275 ,C1038_=_C2276 ,C1038_=_C2278 ,C1038_=_C2279 ,C1038_=_C2281 ,C1086_=_C1351 ,\nC1086_=_C1794 ,C1086_=_C2422 ,C1086_=_C2444 ,C1086_=_C2446 ,C1086_=_C2447 ,C1086_=_C2448 ,\nC1086_=_C2449 ,C1086_=_C2450 ,C1086_=_C2451 ,C1086_=_C2453 ,C1086_=_C2454 ,C1086_=_C2455 ,\nC1086_=_C2456 ,C1086_=_C2457 ,C1086_=_C2458 ,C1086_=_C2460 ,C1086_=_C2461 ,C1125_=_C1394 ,\nC1125_=_C1466 ,C1125_=_C1488 ,C1125_=_C1626 ,C1125_=_C2017 ,C1125_=_C2547 ,C1125_=_C2666 ,\nC1125_=_C2727 ,C1125_=_C3171 ,C1125_=_C3183 ,C1125_=_C3210 ,C1125_=_C3413 ,C1125_=_C3656 ,\nC1125_=_C3687 ,C1125_=_C3732 ,C1125_=_C4008 ,C1125_=_C4029 ,C1125_=_C4073 ,C1125_=_C4076 ,\nC1125_=_C4092 ,C1163_=_C1330 ,C1163_=_C1714 ,C1163_=_C1771 ,C1163_=_C1920 ,C1163_=_C2424 ,\nC1163_=_C2769 ,C1163_=_C2770 ,C1163_=_C2771 ,C1163_=_C2773 ,C1163_=_C2774 ,C1163_=_C2775 ,\nC1163_=_C2776 ,C1163_=_C2777 ,C1163_=_C2778 ,C1163_=_C2779 ,C1163_=_C2780 ,C1163_=_C2781 ,\nC1185_=_C1632 ,C1185_=_C2006 ,C1185_=_C2511 ,C1185_=_C2513 ,C1185_=_C2514 ,C1185_=_C2516 ,\nC1185_=_C2517 ,C1185_=_C2518 ,C1185_=_C2519 ,C1185_=_C2520 ,C1185_=_C2521 ,C1185_=_C2522 ,\nC1185_=_C2523 ,C1185_=_C2524 ,C1185_=_C2526 ,C1185_=_C2527 ,C1185_=_C2529 ,C1330_=_C1714 ,\nC1330_=_C1771 ,C1330_=_C1920 ,C1330_=_C2424 ,C1330_=_C2769 ,C1330_=_C2770 ,C1330_=_C2771 ,\nC1330_=_C2773 ,C1330_=_C2774 ,C1330_=_C2775 ,C1330_=_C2776 ,C1330_=_C2777 ,C1330_=_C2778 ,\nC1330_=_C2779 ,C1330_=_C2780 ,C1330_=_C2781 ,C1351_=_C1794 ,C1351_=_C2422 ,C1351_=_C2444 ,\nC1351_=_C2446 ,C1351_=_C2447 ,C1351_=_C2448 ,C1351_=_C2449 ,C1351_=_C2450 ,C1351_=_C2451 ,\nC1351_=_C2453 ,C1351_=_C2454 ,C1351_=_C2455 ,C1351_=_C2456 ,C1351_=_C2457 ,C1351_=_C2458 ,\nC1351_=_C2460 ,C1351_=_C2461 ,C1377_=_C1394 ,C1377_=_C1444 ,C1377_=_C1468 ,C1377_=_C1512 ,\nC1377_=_C1728 ,C1377_=_C1940 ,C1377_=_C1941 ,C1377_=_C1942 ,C1377_=_C1943 ,C1377_=_C1944 ,\nC1377_=_C1945 ,C1377_=_C1946 ,C1377_=_C1947 ,C1377_=_C1948 ,C1377_=_C1949 ,C1377_=_C1950 ,\nC1377_=_C1951 ,C1377_=_C1952 ,C1377_=_C1953 ,C1377_=_C1954 ,C1377_=_C1955 ,C1377_=_C1956 ,\nC1377_=_C1957 ,C1377_=_C1958 ,C1377_=_C1959 ,C1377_=_C1960 ,C1394_=_C1466 ,C1394_=_C1488 ,\nC1394_=_C1626 ,C1394_=_C2017 ,C1394_=_C2547 ,C1394_=_C2666 ,C1394_=_C2727 ,C1394_=_C3171 ,\nC1394_=_C3183 ,C1394_=_C3210 ,C1394_=_C3413 ,C1394_=_C3656 ,C1394_=_C3687 ,C1394_=_C3732 ,\nC1394_=_C4008 ,C1394_=_C4029 ,C1394_=_C4073 ,C1394_=_C4076 ,C1394_=_C4092 ,C1444_=_C1466 ,\nC1444_=_C1468 ,C1444_=_C1512 ,C1444_=_C1728 ,C1444_=_C1940 ,C1444_=_C1941 ,C1444_=_C1942 ,\nC1444_=_C1943 ,C1444_=_C1944 ,C1444_=_C1945 ,C1444_=_C1946 ,C1444_=_C1947 ,C1444_=_C1948 ,\nC1444_=_C1949 ,C1444_=_C1950 ,C1444_=_C1951 ,C1444_=_C1952 ,C1444_=_C1953 ,C1444_=_C1954 ,\nC1444_=_C1955 ,C1444_=_C1956 ,C1444_=_C1957 ,C1444_=_C1958 ,C1444_=_C1959 ,C1444_=_C1960 ,\nC1466_=_C1488 ,C1466_=_C1626 ,C1466_=_C2017 ,C1466_=_C2547 ,C1466_=_C2666 ,C1466_=_C2727 ,\nC1466_=_C3171 ,C1466_=_C3183 ,C1466_=_C3210 ,C1466_=_C3413 ,C1466_=_C3656 ,C1466_=_C3687 ,\nC1466_=_C3732 ,C1466_=_C4008 ,C1466_=_C4029 ,C1466_=_C4073 ,C1466_=_C4076 ,C1466_=_C4092 ,\nC1468_=_C1488 ,C1468_=_C1512 ,C1468_=_C1728 ,C1468_=_C1940 ,C1468_=_C1941 ,C1468_=_C1942 ,\nC1468_=_C1943 ,C1468_=_C1944 ,C1468_=_C1945 ,C1468_=_C1946 ,C1468_=_C1947 ,C1468_=_C1948 ,\nC1468_=_C1949 ,C1468_=_C1950 ,C1468_=_C1951 ,C1468_=_C1952 ,C1468_=_C1953 ,C1468_=_C1954 ,\nC1468_=_C1955 ,C1468_=_C1956 ,C1468_=_C1957 ,C1468_=_C1958 ,C1468_=_C1959 ,C1468_=_C1960 ,\nC1488_=_C1626 ,C1488_=_C2017 ,C1488_=_C2547 ,C1488_=_C2666 ,C1488_=_C2727 ,C1488_=_C3171 ,\nC1488_=_C3183 ,C1488_=_C3210 ,C1488_=_C3413 ,C1488_=_C3656 ,C1488_=_C3687 ,C1488_=_C3732 ,\nC1488_=_C4008 ,C1488_=_C4029 ,C1488_=_C4073 ,C1488_=_C4076 ,C1488_=_C4092 ,C1512_=_C1538 ,\nC1512_=_C1728 ,C1512_=_C1940 ,C1512_=_C1941 ,C1512_=_C1942 ,C1512_=_C1943 ,C1512_=_C1944 ,\nC1512_=_C1945 ,C1512_=_C1946 ,C1512_=_C1947 ,C1512_=_C1948 ,C1512_=_C1949 ,C1512_=_C1950 ,\nC1512_=_C1951 ,C1512_=_C1952 ,C1512_=_C1953 ,C1512_=_C1954 ,C1512_=_C1955 ,C1512_=_C1956 ,\nC1512_=_C1957 ,C1512_=_C1958 ,C1512_=_C1959 ,C1512_=_C1960 ,C1538_=_C1584 ,C1538_=_C2258 ,\nC1538_=_C2421 ,C1538_=_C2564 ,C1538_=_C2681 ,C1538_=_C3024 ,C1538_=_C3185 ,C1538_=_C3281 ,\nC1538_=_C3478 ,C1538_=_C3657 ,C1538_=_C3668 ,C1538_=_C3931 ,C1538_=_C4010 ,C1538_=_C4040 ,\nC1538_=_C4098 ,C1584_=_C2258 ,C1584_=_C2421 ,C1584_=_C2564 ,C1584_=_C2681 ,C1584_=_C3024 ,\nC1584_=_C3185 ,C1584_=_C3281 ,C1584_=_C3478 ,C1584_=_C3657 ,C1584_=_C3668 ,C1584_=_C3931 ,\nC1584_=_C4010 ,C1584_=_C4040 ,C1584_=_C4098 ,C1626_=_C2017 ,C1626_=_C2547 ,C1626_=_C2666 ,\nC1626_=_C2727 ,C1626_=_C3171 ,C1626_=_C3183 ,C1626_=_C3210 ,C1626_=_C3413 ,C1626_=_C3656 ,\nC1626_=_C3687 ,C1626_=_C3732 ,C1626_=_C4008 ,C1626_=_C4029 ,C1626_=_C4073 ,C1626_=_C4076 ,\nC1626_=_C4092 ,C1632_=_C2006 ,C1632_=_C2511 ,C1632_=_C2513 ,C1632_=_C2514 ,C1632_=_C2516 ,\nC1632_=_C2517 ,C1632_=_C2518 ,C1632_=_C2519 ,C1632_=_C2520 ,C1632_=_C2521 ,C1632_=_C2522 ,\nC1632_=_C2523 ,C1632_=_C2524 ,C1632_=_C2526 ,C1632_=_C2527 ,C1632_=_C2529 ,C1677_=_C1776 ,\nC1677_=_C1822 ,C1677_=_C1840 ,C1677_=_C2288 ,C1677_=_C2925 ,C1677_=_C3058 ,C1677_=_C3173 ,\nC1677_=_C3268 ,C1677_=_C3427 ,C1677_=_C3463 ,C1677_=_C3479 ,C1677_=_C3480 ,C1677_=_C3481 ,\nC1677_=_C3482 ,C1677_=_C3483 ,C1677_=_C3484 ,C1677_=_C3485 ,C1677_=_C3486 ,C1677_=_C3488 ,\nC1714_=_C1771 ,C1714_=_C1920 ,C1714_=_C2424 ,C1714_=_C2769 ,C1714_=_C2770 ,C1714_=_C2771 ,\nC1714_=_C2773 ,C1714_=_C2774 ,C1714_=_C2775 ,C1714_=_C2776 ,C1714_=_C2777 ,C1714_=_C2778 ,\nC1714_=_C2779 ,C1714_=_C2780 ,C1714_=_C2781 ,C1728_=_C1940 ,C1728_=_C1941 ,C1728_=_C1942 ,\nC1728_=_C1943 ,C1728_=_C1944 ,C1728_=_C1945 ,C1728_=_C1946 ,C1728_=_C1947 ,C1728_=_C1948 ,\nC1728_=_C1949 ,C1728_=_C1950 ,C1728_=_C1951 ,C1728_=_C1952 ,C1728_=_C1953 ,C1728_=_C1954 ,\nC1728_=_C1955 ,C1728_=_C1956 ,C1728_=_C1957 ,C1728_=_C1958 ,C1728_=_C1959 ,C1728_=_C1960 ,\nC1771_=_C1776 ,C1771_=_C1920 ,C1771_=_C2424 ,C1771_=_C2769 ,C1771_=_C2770 ,C1771_=_C2771 ,\nC1771_=_C2773 ,C1771_=_C2774 ,C1771_=_C2775 ,C1771_=_C2776 ,C1771_=_C2777 ,C1771_=_C2778 ,\nC1771_=_C2779 ,C1771_=_C2780 ,C1771_=_C2781 ,C1776_=_C1822 ,C1776_=_C1840 ,C1776_=_C2288 ,\nC1776_=_C2925 ,C1776_=_C3058 ,C1776_=_C3173 ,C1776_=_C3268 ,C1776_=_C3427 ,C1776_=_C3463 ,\nC1776_=_C3479 ,C1776_=_C3480 ,C1776_=_C3481 ,C1776_=_C3482 ,C1776_=_C3483 ,C1776_=_C3484 ,\nC1776_=_C3485 ,C1776_=_C3486 ,C1776_=_C3488 ,C1792_=_C1794 ,C1792_=_C1850 ,C1792_=_C2201 ,\nC1792_=_C2262 ,C1792_=_C2263 ,C1792_=_C2264 ,C1792_=_C2265 ,C1792_=_C2266 ,C1792_=_C2267 ,\nC1792_=_C2269 ,C1792_=_C2270 ,C1792_=_C2271 ,C1792_=_C2272 ,C1792_=_C2273 ,C1792_=_C2274 ,\nC1792_=_C2275 ,C1792_=_C2276 ,C1792_=_C2278 ,C1792_=_C2279 ,C1792_=_C2281 ,C1794_=_C2422 ,\nC1794_=_C2444 ,C1794_=_C2446 ,C1794_=_C2447 ,C1794_=_C2448 ,C1794_=_C2449 ,C1794_=_C2450 ,\nC1794_=_C2451 ,C1794_=_C2453 ,C1794_=_C2454 ,C1794_=_C2455 ,C1794_=_C2456 ,C1794_=_C2457 ,\nC1794_=_C2458 ,C1794_=_C2460 ,C1794_=_C2461 ,C1822_=_C1840 ,C1822_=_C2288 ,C1822_=_C2925 ,\nC1822_=_C3058 ,C1822_=_C3173 ,C1822_=_C3268 ,C1822_=_C3427 ,C1822_=_C3463 ,C1822_=_C3479 ,\nC1822_=_C3480 ,C1822_=_C3481 ,C1822_=_C3482 ,C1822_=_C3483 ,C1822_=_C3484 ,C1822_=_C3485 ,\nC1822_=_C3486 ,C1822_=_C3488 ,C1840_=_C2288 ,C1840_=_C2925 ,C1840_=_C3058 ,C1840_=_C3173 ,\nC1840_=_C3268 ,C1840_=_C3427 ,C1840_=_C3463 ,C1840_=_C3479 ,C1840_=_C3480 ,C1840_=_C3481 ,\nC1840_=_C3482 ,C1840_=_C3483 ,C1840_=_C3484 ,C1840_=_C3485 ,C1840_=_C3486 ,C1840_=_C3488 ,\nC1850_=_C2201 ,C1850_=_C2262 ,C1850_=_C2263</w:t>
      </w:r>
    </w:p>
    <w:p>
      <w:pPr>
        <w:pStyle w:val="PreformattedText"/>
        <w:bidi w:val="0"/>
        <w:spacing w:before="0" w:after="0"/>
        <w:jc w:val="left"/>
        <w:rPr/>
      </w:pPr>
      <w:r>
        <w:rPr/>
        <w:t xml:space="preserve"> </w:t>
      </w:r>
      <w:r>
        <w:rPr/>
        <w:t>,C1850_=_C2264 ,C1850_=_C2265 ,C1850_=_C2266 ,\nC1850_=_C2267 ,C1850_=_C2269 ,C1850_=_C2270 ,C1850_=_C2271 ,C1850_=_C2272 ,C1850_=_C2273 ,\nC1850_=_C2274 ,C1850_=_C2275 ,C1850_=_C2276 ,C1850_=_C2278 ,C1850_=_C2279 ,C1850_=_C2281 ,\nC1920_=_C2424 ,C1920_=_C2769 ,C1920_=_C2770 ,C1920_=_C2771 ,C1920_=_C2773 ,C1920_=_C2774 ,\nC1920_=_C2775 ,C1920_=_C2776 ,C1920_=_C2777 ,C1920_=_C2778 ,C1920_=_C2779 ,C1920_=_C2780 ,\nC1920_=_C2781 ,C1940_=_C1941 ,C1940_=_C1942 ,C1940_=_C1943 ,C1940_=_C1944 ,C1940_=_C1945 ,\nC1940_=_C1946 ,C1940_=_C1947 ,C1940_=_C1948 ,C1940_=_C1949 ,C1940_=_C1950 ,C1940_=_C1951 ,\nC1940_=_C1952 ,C1940_=_C1953 ,C1940_=_C1954 ,C1940_=_C1955 ,C1940_=_C1956 ,C1940_=_C1957 ,\nC1940_=_C1958 ,C1940_=_C1959 ,C1940_=_C1960 ,C1941_=_C1942 ,C1941_=_C1943 ,C1941_=_C1944 ,\nC1941_=_C1945 ,C1941_=_C1946 ,C1941_=_C1947 ,C1941_=_C1948 ,C1941_=_C1949 ,C1941_=_C1950 ,\nC1941_=_C1951 ,C1941_=_C1952 ,C1941_=_C1953 ,C1941_=_C1954 ,C1941_=_C1955 ,C1941_=_C1956 ,\nC1941_=_C1957 ,C1941_=_C1958 ,C1941_=_C1959 ,C1941_=_C1960 ,C1942_=_C1943 ,C1942_=_C1944 ,\nC1942_=_C1945 ,C1942_=_C1946 ,C1942_=_C1947 ,C1942_=_C1948 ,C1942_=_C1949 ,C1942_=_C1950 ,\nC1942_=_C1951 ,C1942_=_C1952 ,C1942_=_C1953 ,C1942_=_C1954 ,C1942_=_C1955 ,C1942_=_C1956 ,\nC1942_=_C1957 ,C1942_=_C1958 ,C1942_=_C1959 ,C1942_=_C1960 ,C1943_=_C1944 ,C1943_=_C1945 ,\nC1943_=_C1946 ,C1943_=_C1947 ,C1943_=_C1948 ,C1943_=_C1949 ,C1943_=_C1950 ,C1943_=_C1951 ,\nC1943_=_C1952 ,C1943_=_C1953 ,C1943_=_C1954 ,C1943_=_C1955 ,C1943_=_C1956 ,C1943_=_C1957 ,\nC1943_=_C1958 ,C1943_=_C1959 ,C1943_=_C1960 ,C1943_=_C2727 ,C1944_=_C1945 ,C1944_=_C1946 ,\nC1944_=_C1947 ,C1944_=_C1948 ,C1944_=_C1949 ,C1944_=_C1950 ,C1944_=_C1951 ,C1944_=_C1952 ,\nC1944_=_C1953 ,C1944_=_C1954 ,C1944_=_C1955 ,C1944_=_C1956 ,C1944_=_C1957 ,C1944_=_C1958 ,\nC1944_=_C1959 ,C1944_=_C1960 ,C1945_=_C1946 ,C1945_=_C1947 ,C1945_=_C1948 ,C1945_=_C1949 ,\nC1945_=_C1950 ,C1945_=_C1951 ,C1945_=_C1952 ,C1945_=_C1953 ,C1945_=_C1954 ,C1945_=_C1955 ,\nC1945_=_C1956 ,C1945_=_C1957 ,C1945_=_C1958 ,C1945_=_C1959 ,C1945_=_C1960 ,C1945_=_C3024 ,\nC1946_=_C1947 ,C1946_=_C1948 ,C1946_=_C1949 ,C1946_=_C1950 ,C1946_=_C1951 ,C1946_=_C1952 ,\nC1946_=_C1953 ,C1946_=_C1954 ,C1946_=_C1955 ,C1946_=_C1956 ,C1946_=_C1957 ,C1946_=_C1958 ,\nC1946_=_C1959 ,C1946_=_C1960 ,C1946_=_C2770 ,C1947_=_C1948 ,C1947_=_C1949 ,C1947_=_C1950 ,\nC1947_=_C1951 ,C1947_=_C1952 ,C1947_=_C1953 ,C1947_=_C1954 ,C1947_=_C1955 ,C1947_=_C1956 ,\nC1947_=_C1957 ,C1947_=_C1958 ,C1947_=_C1959 ,C1947_=_C1960 ,C1947_=_C3171 ,C1948_=_C1949 ,\nC1948_=_C1950 ,C1948_=_C1951 ,C1948_=_C1952 ,C1948_=_C1953 ,C1948_=_C1954 ,C1948_=_C1955 ,\nC1948_=_C1956 ,C1948_=_C1957 ,C1948_=_C1958 ,C1948_=_C1959 ,C1948_=_C1960 ,C1949_=_C1950 ,\nC1949_=_C1951 ,C1949_=_C1952 ,C1949_=_C1953 ,C1949_=_C1954 ,C1949_=_C1955 ,C1949_=_C1956 ,\nC1949_=_C1957 ,C1949_=_C1958 ,C1949_=_C1959 ,C1949_=_C1960 ,C1949_=_C2266 ,C1950_=_C1951 ,\nC1950_=_C1952 ,C1950_=_C1953 ,C1950_=_C1954 ,C1950_=_C1955 ,C1950_=_C1956 ,C1950_=_C1957 ,\nC1950_=_C1958 ,C1950_=_C1959 ,C1950_=_C1960 ,C1950_=_C3413 ,C1951_=_C1952 ,C1951_=_C1953 ,\nC1951_=_C1954 ,C1951_=_C1955 ,C1951_=_C1956 ,C1951_=_C1957 ,C1951_=_C1958 ,C1951_=_C1959 ,\nC1951_=_C1960 ,C1951_=_C2518 ,C1951_=_C2777 ,C1951_=_C3687 ,C1952_=_C1953 ,C1952_=_C1954 ,\nC1952_=_C1955 ,C1952_=_C1956 ,C1952_=_C1957 ,C1952_=_C1958 ,C1952_=_C1959 ,C1952_=_C1960 ,\nC1952_=_C2271 ,C1953_=_C1954 ,C1953_=_C1955 ,C1953_=_C1956 ,C1953_=_C1957 ,C1953_=_C1958 ,\nC1953_=_C1959 ,C1953_=_C1960 ,C1953_=_C2520 ,C1954_=_C1955 ,C1954_=_C1956 ,C1954_=_C1957 ,\nC1954_=_C1958 ,C1954_=_C1959 ,C1954_=_C1960 ,C1955_=_C1956 ,C1955_=_C1957 ,C1955_=_C1958 ,\nC1955_=_C1959 ,C1955_=_C1960 ,C1956_=_C1957 ,C1956_=_C1958 ,C1956_=_C1959 ,C1956_=_C1960 ,\nC1957_=_C1958 ,C1957_=_C1959 ,C1957_=_C1960 ,C1958_=_C1959 ,C1958_=_C1960 ,C1958_=_C2274 ,\nC1959_=_C1960 ,C1959_=_C4029 ,C1960_=_C4073 ,C2006_=_C2017 ,C2006_=_C2511 ,C2006_=_C2513 ,\nC2006_=_C2514 ,C2006_=_C2516 ,C2006_=_C2517 ,C2006_=_C2518 ,C2006_=_C2519 ,C2006_=_C2520 ,\nC2006_=_C2521 ,C2006_=_C2522 ,C2006_=_C2523 ,C2006_=_C2524 ,C2006_=_C2526 ,C2006_=_C2527 ,\nC2006_=_C2529 ,C2017_=_C2547 ,C2017_=_C2666 ,C2017_=_C2727 ,C2017_=_C3171 ,C2017_=_C3183 ,\nC2017_=_C3210 ,C2017_=_C3413 ,C2017_=_C3656 ,C2017_=_C3687 ,C2017_=_C3732 ,C2017_=_C4008 ,\nC2017_=_C4029 ,C2017_=_C4073 ,C2017_=_C4076 ,C2017_=_C4092 ,C2201_=_C2262 ,C2201_=_C2263 ,\nC2201_=_C2264 ,C2201_=_C2265 ,C2201_=_C2266 ,C2201_=_C2267 ,C2201_=_C2269 ,C2201_=_C2270 ,\nC2201_=_C2271 ,C2201_=_C2272 ,C2201_=_C2273 ,C2201_=_C2274 ,C2201_=_C2275 ,C2201_=_C2276 ,\nC2201_=_C2278 ,C2201_=_C2279 ,C2201_=_C2281 ,C2258_=_C2421 ,C2258_=_C2564 ,C2258_=_C2681 ,\nC2258_=_C3024 ,C2258_=_C3185 ,C2258_=_C3281 ,C2258_=_C3478 ,C2258_=_C3657 ,C2258_=_C3668 ,\nC2258_=_C3931 ,C2258_=_C4010 ,C2258_=_C4040 ,C2258_=_C4098 ,C2262_=_C2263 ,C2262_=_C2264 ,\nC2262_=_C2265 ,C2262_=_C2266 ,C2262_=_C2267 ,C2262_=_C2269 ,C2262_=_C2270 ,C2262_=_C2271 ,\nC2262_=_C2272 ,C2262_=_C2273 ,C2262_=_C2274 ,C2262_=_C2275 ,C2262_=_C2276 ,C2262_=_C2278 ,\nC2262_=_C2279 ,C2262_=_C2281 ,C2262_=_C2447 ,C2262_=_C2513 ,C2262_=_C2771 ,C2262_=_C3173 ,\nC2262_=_C3183 ,C2262_=_C3185 ,C2263_=_C2264 ,C2263_=_C2265 ,C2263_=_C2266 ,C2263_=_C2267 ,\nC2263_=_C2269 ,C2263_=_C2270 ,C2263_=_C2271 ,C2263_=_C2272 ,C2263_=_C2273 ,C2263_=_C2274 ,\nC2263_=_C2275 ,C2263_=_C2276 ,C2263_=_C2278 ,C2263_=_C2279 ,C2263_=_C2281 ,C2264_=_C2265 ,\nC2264_=_C2266 ,C2264_=_C2267 ,C2264_=_C2269 ,C2264_=_C2270 ,C2264_=_C2271 ,C2264_=_C2272 ,\nC2264_=_C2273 ,C2264_=_C2274 ,C2264_=_C2275 ,C2264_=_C2276 ,C2264_=_C2278 ,C2264_=_C2279 ,\nC2264_=_C2281 ,C2265_=_C2266 ,C2265_=_C2267 ,C2265_=_C2269 ,C2265_=_C2270 ,C2265_=_C2271 ,\nC2265_=_C2272 ,C2265_=_C2273 ,C2265_=_C2274 ,C2265_=_C2275 ,C2265_=_C2276 ,C2265_=_C2278 ,\nC2265_=_C2279 ,C2265_=_C2281 ,C2266_=_C2267 ,C2266_=_C2269 ,C2266_=_C2270 ,C2266_=_C2271 ,\nC2266_=_C2272 ,C2266_=_C2273 ,C2266_=_C2274 ,C2266_=_C2275 ,C2266_=_C2276 ,C2266_=_C2278 ,\nC2266_=_C2279 ,C2266_=_C2281 ,C2267_=_C2269 ,C2267_=_C2270 ,C2267_=_C2271 ,C2267_=_C2272 ,\nC2267_=_C2273 ,C2267_=_C2274 ,C2267_=_C2275 ,C2267_=_C2276 ,C2267_=_C2278 ,C2267_=_C2279 ,\nC2267_=_C2281 ,C2267_=_C2514 ,C2269_=_C2270 ,C2269_=_C2271 ,C2269_=_C2272 ,C2269_=_C2273 ,\nC2269_=_C2274 ,C2269_=_C2275 ,C2269_=_C2276 ,C2269_=_C2278 ,C2269_=_C2279 ,C2269_=_C2281 ,\nC2269_=_C2516 ,C2270_=_C2271 ,C2270_=_C2272 ,C2270_=_C2273 ,C2270_=_C2274 ,C2270_=_C2275 ,\nC2270_=_C2276 ,C2270_=_C2278 ,C2270_=_C2279 ,C2270_=_C2281 ,C2270_=_C2455 ,C2270_=_C2517 ,\nC2270_=_C2775 ,C2270_=_C3481 ,C2270_=_C3656 ,C2270_=_C3657 ,C2271_=_C2272 ,C2271_=_C2273 ,\nC2271_=_C2274 ,C2271_=_C2275 ,C2271_=_C2276 ,C2271_=_C2278 ,C2271_=_C2279 ,C2271_=_C2281 ,\nC2272_=_C2273 ,C2272_=_C2274 ,C2272_=_C2275 ,C2272_=_C2276 ,C2272_=_C2278 ,C2272_=_C2279 ,\nC2272_=_C2281 ,C2273_=_C2274 ,C2273_=_C2275 ,C2273_=_C2276 ,C2273_=_C2278 ,C2273_=_C2279 ,\nC2273_=_C2281 ,C2273_=_C2458 ,C2273_=_C2522 ,C2273_=_C2779 ,C2273_=_C3484 ,C2273_=_C4008 ,\nC2273_=_C4010 ,C2274_=_C2275 ,C2274_=_C2276 ,C2274_=_C2278 ,C2274_=_C2279 ,C2274_=_C2281 ,\nC2275_=_C2276 ,C2275_=_C2278 ,C2275_=_C2279 ,C2275_=_C2281 ,C2276_=_C2278 ,C2276_=_C2279 ,\nC2276_=_C2281 ,C2278_=_C2279 ,C2278_=_C2281 ,C2279_=_C2281 ,C2281_=_C2529 ,C2288_=_C2925 ,\nC2288_=_C3058 ,C2288_=_C3173 ,C2288_=_C3268 ,C2288_=_C3427 ,C2288_=_C3463 ,C2288_=_C3479 ,\nC2288_=_C3480 ,C2288_=_C3481 ,C2288_=_C3482 ,C2288_=_C3483 ,C2288_=_C3484 ,C2288_=_C3485 ,\nC2288_=_C3486 ,C2288_=_C3488 ,C2421_=_C2564 ,C2421_=_C2681 ,C2421_=_C3024 ,C2421_=_C3185 ,\nC2421_=_C3281 ,C2421_=_C3478 ,C2421_=_C3657 ,C2421_=_C3668 ,C2421_=_C3931 ,C2421_=_C4010 ,\nC2421_=_C4040 ,C2421_=_C4098 ,C2422_=_C2424 ,C2422_=_C2444 ,C2422_=_C2446 ,C2422_=_C2447 ,\nC2422_=_C2448 ,C2422_=_C2449 ,C2422_=_C2450 ,C2422_=_C2451 ,C2422_=_C2453 ,C2422_=_C2454 ,\nC2422_=_C2455 ,C2422_=_C2456 ,C2422_=_C2457 ,C2422_=_C2458 ,C2422_=_C2460 ,C2422_=_C2461 ,\nC2424_=_C2769 ,C2424_=_C2770 ,C2424_=_C2771 ,C2424_=_C2773 ,C2424_=_C2774 ,C2424_=_C2775 ,\nC2424_=_C2776 ,C2424_=_C2777 ,C2424_=_C2778 ,C2424_=_C2779 ,C2424_=_C2780 ,C2424_=_C2781 ,\nC2444_=_C2446 ,C2444_=_C2447 ,C2444_=_C2448 ,C2444_=_C2449 ,C2444_=_C2450 ,C2444_=_C2451 ,\nC2444_=_C2453 ,C2444_=_C2454 ,C2444_=_C2455 ,C2444_=_C2456 ,C2444_=_C2457 ,C2444_=_C2458 ,\nC2444_=_C2460 ,C2444_=_C2461 ,C2446_=_C2447 ,C2446_=_C2448 ,C2446_=_C2449 ,C2446_=_C2450 ,\nC2446_=_C2451 ,C2446_=_C2453 ,C2446_=_C2454 ,C2446_=_C2455 ,C2446_=_C2456 ,C2446_=_C2457 ,\nC2446_=_C2458 ,C2446_=_C2460 ,C2446_=_C2461 ,C2447_=_C2448 ,C2447_=_C2449 ,C2447_=_C2450 ,\nC2447_=_C2451 ,C2447_=_C2453 ,C2447_=_C2454 ,C2447_=_C2455 ,C2447_=_C2456 ,C2447_=_C2457 ,\nC2447_=_C2458 ,C2447_=_C2460 ,C2447_=_C2461 ,C2447_=_C2513 ,C2447_=_C2771 ,C2447_=_C3173 ,\nC2447_=_C3183 ,C2447_=_C3185 ,C2448_=_C2449 ,C2448_=_C2450 ,C2448_=_C2451 ,C2448_=_C2453 ,\nC2448_=_C2454 ,C2448_=_C2455 ,C2448_=_C2456 ,C2448_=_C2457 ,C2448_=_C2458 ,C2448_=_C2460 ,\nC2448_=_C2461 ,C2448_=_C3210 ,C2449_=_C2450 ,C2449_=_C2451 ,C2449_=_C2453 ,C2449_=_C2454 ,\nC2449_=_C2455 ,C2449_=_C2456 ,C2449_=_C2457 ,C2449_=_C2458 ,C2449_=_C2460 ,C2449_=_C2461 ,\nC2450_=_C2451 ,C2450_=_C2453 ,C2450_=_C2454 ,C2450_=_C2455 ,C2450_=_C2456 ,C2450_=_C2457 ,\nC2450_=_C2458 ,C2450_=_C2460 ,C2450_=_C2461 ,C2451_=_C2453 ,C2451_=_C2454 ,C2451_=_C2455 ,\nC2451_=_C2456 ,C2451_=_C2457 ,C2451_=_C2458 ,C2451_=_C2460 ,C2451_=_C2461 ,C2453_=_C2454 ,\nC2453_=_C2455 ,C2453_=_C2456 ,C2453_=_C2457 ,C2453_=_C2458 ,C2453_=_C2460 ,C2453_=_C2461 ,\nC2454_=_C2455 ,C2454_=_C2456 ,C2454_=_C2457 ,C2454_=_C2458 ,C2454_=_C2460 ,C2454_=_C2461 ,\nC2455_=_C2456 ,C2455_=_C2457 ,C2455_=_C2458 ,C2455_=_C2460 ,C2455_=_C2461 ,C2455_=_C2517 ,\nC2455_=_C2775 ,C2455_=_C3481 ,C2455_=_C3656 ,C2455_=_C3657 ,C2456_=_C2457 ,C2456_=_C2458 ,\nC2456_=_C2460 ,C2456_=_C2461 ,C2457_=_C2458 ,C2457_=_C2460 ,C2457_=_C2461 ,C2457_=_C2519 ,\nC2458_=_C2460 ,C2458_=_C2461 ,C2458_=_C2522 ,C2458_=_C2779 ,C2458_=_C3484 ,C2458_=_C4008 ,\nC2458_=_C4010</w:t>
      </w:r>
    </w:p>
    <w:p>
      <w:pPr>
        <w:pStyle w:val="PreformattedText"/>
        <w:bidi w:val="0"/>
        <w:spacing w:before="0" w:after="0"/>
        <w:jc w:val="left"/>
        <w:rPr/>
      </w:pPr>
      <w:r>
        <w:rPr/>
        <w:t xml:space="preserve"> </w:t>
      </w:r>
      <w:r>
        <w:rPr/>
        <w:t>,C2460_=_C2461 ,C2461_=_C4092 ,C2511_=_C2513 ,C2511_=_C2514 ,C2511_=_C2516 ,\nC2511_=_C2517 ,C2511_=_C2518 ,C2511_=_C2519 ,C2511_=_C2520 ,C2511_=_C2521 ,C2511_=_C2522 ,\nC2511_=_C2523 ,C2511_=_C2524 ,C2511_=_C2526 ,C2511_=_C2527 ,C2511_=_C2529 ,C2511_=_C2547 ,\nC2513_=_C2514 ,C2513_=_C2516 ,C2513_=_C2517 ,C2513_=_C2518 ,C2513_=_C2519 ,C2513_=_C2520 ,\nC2513_=_C2521 ,C2513_=_C2522 ,C2513_=_C2523 ,C2513_=_C2524 ,C2513_=_C2526 ,C2513_=_C2527 ,\nC2513_=_C2529 ,C2513_=_C2771 ,C2513_=_C3173 ,C2513_=_C3183 ,C2513_=_C3185 ,C2514_=_C2516 ,\nC2514_=_C2517 ,C2514_=_C2518 ,C2514_=_C2519 ,C2514_=_C2520 ,C2514_=_C2521 ,C2514_=_C2522 ,\nC2514_=_C2523 ,C2514_=_C2524 ,C2514_=_C2526 ,C2514_=_C2527 ,C2514_=_C2529 ,C2516_=_C2517 ,\nC2516_=_C2518 ,C2516_=_C2519 ,C2516_=_C2520 ,C2516_=_C2521 ,C2516_=_C2522 ,C2516_=_C2523 ,\nC2516_=_C2524 ,C2516_=_C2526 ,C2516_=_C2527 ,C2516_=_C2529 ,C2517_=_C2518 ,C2517_=_C2519 ,\nC2517_=_C2520 ,C2517_=_C2521 ,C2517_=_C2522 ,C2517_=_C2523 ,C2517_=_C2524 ,C2517_=_C2526 ,\nC2517_=_C2527 ,C2517_=_C2529 ,C2517_=_C2775 ,C2517_=_C3481 ,C2517_=_C3656 ,C2517_=_C3657 ,\nC2518_=_C2519 ,C2518_=_C2520 ,C2518_=_C2521 ,C2518_=_C2522 ,C2518_=_C2523 ,C2518_=_C2524 ,\nC2518_=_C2526 ,C2518_=_C2527 ,C2518_=_C2529 ,C2518_=_C2777 ,C2518_=_C3687 ,C2519_=_C2520 ,\nC2519_=_C2521 ,C2519_=_C2522 ,C2519_=_C2523 ,C2519_=_C2524 ,C2519_=_C2526 ,C2519_=_C2527 ,\nC2519_=_C2529 ,C2520_=_C2521 ,C2520_=_C2522 ,C2520_=_C2523 ,C2520_=_C2524 ,C2520_=_C2526 ,\nC2520_=_C2527 ,C2520_=_C2529 ,C2521_=_C2522 ,C2521_=_C2523 ,C2521_=_C2524 ,C2521_=_C2526 ,\nC2521_=_C2527 ,C2521_=_C2529 ,C2522_=_C2523 ,C2522_=_C2524 ,C2522_=_C2526 ,C2522_=_C2527 ,\nC2522_=_C2529 ,C2522_=_C2779 ,C2522_=_C3484 ,C2522_=_C4008 ,C2522_=_C4010 ,C2523_=_C2524 ,\nC2523_=_C2526 ,C2523_=_C2527 ,C2523_=_C2529 ,C2524_=_C2526 ,C2524_=_C2527 ,C2524_=_C2529 ,\nC2524_=_C2780 ,C2526_=_C2527 ,C2526_=_C2529 ,C2527_=_C2529 ,C2547_=_C2666 ,C2547_=_C2727 ,\nC2547_=_C3171 ,C2547_=_C3183 ,C2547_=_C3210 ,C2547_=_C3413 ,C2547_=_C3656 ,C2547_=_C3687 ,\nC2547_=_C3732 ,C2547_=_C4008 ,C2547_=_C4029 ,C2547_=_C4073 ,C2547_=_C4076 ,C2547_=_C4092 ,\nC2564_=_C2681 ,C2564_=_C3024 ,C2564_=_C3185 ,C2564_=_C3281 ,C2564_=_C3478 ,C2564_=_C3657 ,\nC2564_=_C3668 ,C2564_=_C3931 ,C2564_=_C4010 ,C2564_=_C4040 ,C2564_=_C4098 ,C2666_=_C2727 ,\nC2666_=_C3171 ,C2666_=_C3183 ,C2666_=_C3210 ,C2666_=_C3413 ,C2666_=_C3656 ,C2666_=_C3687 ,\nC2666_=_C3732 ,C2666_=_C4008 ,C2666_=_C4029 ,C2666_=_C4073 ,C2666_=_C4076 ,C2666_=_C4092 ,\nC2681_=_C3024 ,C2681_=_C3185 ,C2681_=_C3281 ,C2681_=_C3478 ,C2681_=_C3657 ,C2681_=_C3668 ,\nC2681_=_C3931 ,C2681_=_C4010 ,C2681_=_C4040 ,C2681_=_C4098 ,C2727_=_C3171 ,C2727_=_C3183 ,\nC2727_=_C3210 ,C2727_=_C3413 ,C2727_=_C3656 ,C2727_=_C3687 ,C2727_=_C3732 ,C2727_=_C4008 ,\nC2727_=_C4029 ,C2727_=_C4073 ,C2727_=_C4076 ,C2727_=_C4092 ,C2769_=_C2770 ,C2769_=_C2771 ,\nC2769_=_C2773 ,C2769_=_C2774 ,C2769_=_C2775 ,C2769_=_C2776 ,C2769_=_C2777 ,C2769_=_C2778 ,\nC2769_=_C2779 ,C2769_=_C2780 ,C2769_=_C2781 ,C2770_=_C2771 ,C2770_=_C2773 ,C2770_=_C2774 ,\nC2770_=_C2775 ,C2770_=_C2776 ,C2770_=_C2777 ,C2770_=_C2778 ,C2770_=_C2779 ,C2770_=_C2780 ,\nC2770_=_C2781 ,C2771_=_C2773 ,C2771_=_C2774 ,C2771_=_C2775 ,C2771_=_C2776 ,C2771_=_C2777 ,\nC2771_=_C2778 ,C2771_=_C2779 ,C2771_=_C2780 ,C2771_=_C2781 ,C2771_=_C3173 ,C2771_=_C3183 ,\nC2771_=_C3185 ,C2773_=_C2774 ,C2773_=_C2775 ,C2773_=_C2776 ,C2773_=_C2777 ,C2773_=_C2778 ,\nC2773_=_C2779 ,C2773_=_C2780 ,C2773_=_C2781 ,C2773_=_C3479 ,C2774_=_C2775 ,C2774_=_C2776 ,\nC2774_=_C2777 ,C2774_=_C2778 ,C2774_=_C2779 ,C2774_=_C2780 ,C2774_=_C2781 ,C2775_=_C2776 ,\nC2775_=_C2777 ,C2775_=_C2778 ,C2775_=_C2779 ,C2775_=_C2780 ,C2775_=_C2781 ,C2775_=_C3481 ,\nC2775_=_C3656 ,C2775_=_C3657 ,C2776_=_C2777 ,C2776_=_C2778 ,C2776_=_C2779 ,C2776_=_C2780 ,\nC2776_=_C2781 ,C2777_=_C2778 ,C2777_=_C2779 ,C2777_=_C2780 ,C2777_=_C2781 ,C2777_=_C3687 ,\nC2778_=_C2779 ,C2778_=_C2780 ,C2778_=_C2781 ,C2779_=_C2780 ,C2779_=_C2781 ,C2779_=_C3484 ,\nC2779_=_C4008 ,C2779_=_C4010 ,C2780_=_C2781 ,C2925_=_C3058 ,C2925_=_C3173 ,C2925_=_C3268 ,\nC2925_=_C3427 ,C2925_=_C3463 ,C2925_=_C3479 ,C2925_=_C3480 ,C2925_=_C3481 ,C2925_=_C3482 ,\nC2925_=_C3483 ,C2925_=_C3484 ,C2925_=_C3485 ,C2925_=_C3486 ,C2925_=_C3488 ,C3024_=_C3185 ,\nC3024_=_C3281 ,C3024_=_C3478 ,C3024_=_C3657 ,C3024_=_C3668 ,C3024_=_C3931 ,C3024_=_C4010 ,\nC3024_=_C4040 ,C3024_=_C4098 ,C3058_=_C3173 ,C3058_=_C3268 ,C3058_=_C3427 ,C3058_=_C3463 ,\nC3058_=_C3479 ,C3058_=_C3480 ,C3058_=_C3481 ,C3058_=_C3482 ,C3058_=_C3483 ,C3058_=_C3484 ,\nC3058_=_C3485 ,C3058_=_C3486 ,C3058_=_C3488 ,C3171_=_C3183 ,C3171_=_C3210 ,C3171_=_C3413 ,\nC3171_=_C3656 ,C3171_=_C3687 ,C3171_=_C3732 ,C3171_=_C4008 ,C3171_=_C4029 ,C3171_=_C4073 ,\nC3171_=_C4076 ,C3171_=_C4092 ,C3173_=_C3183 ,C3173_=_C3185 ,C3173_=_C3268 ,C3173_=_C3427 ,\nC3173_=_C3463 ,C3173_=_C3479 ,C3173_=_C3480 ,C3173_=_C3481 ,C3173_=_C3482 ,C3173_=_C3483 ,\nC3173_=_C3484 ,C3173_=_C3485 ,C3173_=_C3486 ,C3173_=_C3488 ,C3183_=_C3185 ,C3183_=_C3210 ,\nC3183_=_C3413 ,C3183_=_C3656 ,C3183_=_C3687 ,C3183_=_C3732 ,C3183_=_C4008 ,C3183_=_C4029 ,\nC3183_=_C4073 ,C3183_=_C4076 ,C3183_=_C4092 ,C3185_=_C3281 ,C3185_=_C3478 ,C3185_=_C3657 ,\nC3185_=_C3668 ,C3185_=_C3931 ,C3185_=_C4010 ,C3185_=_C4040 ,C3185_=_C4098 ,C3210_=_C3413 ,\nC3210_=_C3656 ,C3210_=_C3687 ,C3210_=_C3732 ,C3210_=_C4008 ,C3210_=_C4029 ,C3210_=_C4073 ,\nC3210_=_C4076 ,C3210_=_C4092 ,C3268_=_C3281 ,C3268_=_C3427 ,C3268_=_C3463 ,C3268_=_C3479 ,\nC3268_=_C3480 ,C3268_=_C3481 ,C3268_=_C3482 ,C3268_=_C3483 ,C3268_=_C3484 ,C3268_=_C3485 ,\nC3268_=_C3486 ,C3268_=_C3488 ,C3281_=_C3478 ,C3281_=_C3657 ,C3281_=_C3668 ,C3281_=_C3931 ,\nC3281_=_C4010 ,C3281_=_C4040 ,C3281_=_C4098 ,C3413_=_C3656 ,C3413_=_C3687 ,C3413_=_C3732 ,\nC3413_=_C4008 ,C3413_=_C4029 ,C3413_=_C4073 ,C3413_=_C4076 ,C3413_=_C4092 ,C3427_=_C3463 ,\nC3427_=_C3479 ,C3427_=_C3480 ,C3427_=_C3481 ,C3427_=_C3482 ,C3427_=_C3483 ,C3427_=_C3484 ,\nC3427_=_C3485 ,C3427_=_C3486 ,C3427_=_C3488 ,C3463_=_C3478 ,C3463_=_C3479 ,C3463_=_C3480 ,\nC3463_=_C3481 ,C3463_=_C3482 ,C3463_=_C3483 ,C3463_=_C3484 ,C3463_=_C3485 ,C3463_=_C3486 ,\nC3463_=_C3488 ,C3478_=_C3657 ,C3478_=_C3668 ,C3478_=_C3931 ,C3478_=_C4010 ,C3478_=_C4040 ,\nC3478_=_C4098 ,C3479_=_C3480 ,C3479_=_C3481 ,C3479_=_C3482 ,C3479_=_C3483 ,C3479_=_C3484 ,\nC3479_=_C3485 ,C3479_=_C3486 ,C3479_=_C3488 ,C3480_=_C3481 ,C3480_=_C3482 ,C3480_=_C3483 ,\nC3480_=_C3484 ,C3480_=_C3485 ,C3480_=_C3486 ,C3480_=_C3488 ,C3481_=_C3482 ,C3481_=_C3483 ,\nC3481_=_C3484 ,C3481_=_C3485 ,C3481_=_C3486 ,C3481_=_C3488 ,C3481_=_C3656 ,C3481_=_C3657 ,\nC3482_=_C3483 ,C3482_=_C3484 ,C3482_=_C3485 ,C3482_=_C3486 ,C3482_=_C3488 ,C3483_=_C3484 ,\nC3483_=_C3485 ,C3483_=_C3486 ,C3483_=_C3488 ,C3484_=_C3485 ,C3484_=_C3486 ,C3484_=_C3488 ,\nC3484_=_C4008 ,C3484_=_C4010 ,C3485_=_C3486 ,C3485_=_C3488 ,C3486_=_C3488 ,C3656_=_C3657 ,\nC3656_=_C3687 ,C3656_=_C3732 ,C3656_=_C4008 ,C3656_=_C4029 ,C3656_=_C4073 ,C3656_=_C4076 ,\nC3656_=_C4092 ,C3657_=_C3668 ,C3657_=_C3931 ,C3657_=_C4010 ,C3657_=_C4040 ,C3657_=_C4098 ,\nC3668_=_C3931 ,C3668_=_C4010 ,C3668_=_C4040 ,C3668_=_C4098 ,C3687_=_C3732 ,C3687_=_C4008 ,\nC3687_=_C4029 ,C3687_=_C4073 ,C3687_=_C4076 ,C3687_=_C4092 ,C3732_=_C4008 ,C3732_=_C4029 ,\nC3732_=_C4073 ,C3732_=_C4076 ,C3732_=_C4092 ,C3931_=_C4010 ,C3931_=_C4040 ,C3931_=_C4098 ,\nC4008_=_C4010 ,C4008_=_C4029 ,C4008_=_C4073 ,C4008_=_C4076 ,C4008_=_C4092 ,C4010_=_C4040 ,\nC4010_=_C4098 ,C4029_=_C4073 ,C4029_=_C4076 ,C4029_=_C4092 ,C4040_=_C4098 ,C4073_=_C4076 ,\nC4073_=_C4092 ,C4076_=_C4092 ,"];129[shape=box, label="id:129 level: 5\n197: C75 C188 C221 C261 C289 \nC302 C315 C324 C343 C615 C691 \nC697 C708 C761 C845 C853 C863 \nC893 C991 C992 C1030 C1041 C1167 \nC1180 C1182 C1183 C1184 C1185 C1186 \nC1188 C1189 C1190 C1191 C1192 C1193 \nC1194 C1195 C1196 C1197 C1198 C1199 \nC1200 C1201 C1202 C1203 C1205 C1206 \nC1207 C1316 C1346 C1380 C1425 C1426 \nC1437 C1439 C1443 C1450 C1453 C1465 \nC1473 C1547 C1555 C1565 C1566 C1567 \nC1568 C1570 C1571 C1572 C1573 C1574 \nC1575 C1576 C1577 C1578 C1579 C1580 \nC1581 C1582 C1584 C1634 C1642 C1751 \nC1766 C1943 C1990 C1992 C1995 C1998 \nC2027 C2205 C2206 C2225 C2263 C2304 \nC2319 C2369 C2440 C2463 C2475 C2477 \nC2492 C2665 C2672 C2714 C2715 C2716 \nC2717 C2718 C2719 C2720 C2721 C2722 \nC2723 C2724 C2725 C2726 C2727 C2729 \nC2784 C2804 C2835 C2836 C2848 C2853 \nC2898 C2901 C2902 C2906 C2968 C2986 \nC2993 C2997 C3082 C3090 C3091 C3092 \nC3093 C3094 C3096 C3097 C3098 C3099 \nC3100 C3102 C3103 C3114 C3118 C3184 \nC3232 C3233 C3234 C3235 C3236 C3237 \nC3238 C3239 C3240 C3242 C3243 C3244 \nC3246 C3255 C3278 C3301 C3304 C3315 \nC3401 C3425 C3500 C3541 C3617 C3697 \nC3712 C3757 C3839 C3841 C3918 C3920 \nC3940 C3953 C3967 C3969 C3974 C3976 \nC3977 C3978 C3980 C3981 C3982 C4074 \nC4079 C4084 C4087 C4088 C4094 C4095 \n2581: C75_=_C261( C75 C261 ) C75_=_C324( C75 C324 ) C75_=_C1203( C75 C1203 ) C75_=_C1439( C75 C1439 ) C75_=_C1465( C75 C1465 ) \nC75_=_C1582( C75 C1582 ) C75_=_C1998( C75 C1998 ) C75_=_C2319( C75 C2319 ) C75_=_C2665( C75 C2665 ) C75_=_C2853( C75 C2853 ) C75_=_C2901( C75 C2901 ) \nC75_=_C2997( C75 C2997 ) C75_=_C3315( C75 C3315 ) C75_=_C3401( C75 C3401 ) C75_=_C3425( C75 C3425 ) C75_=_C3500( C75 C3500 ) C75_=_C3541( C75 C3541 ) \nC75_=_C3918( C75 C3918 ) C75_=_C3967( C75 C3967 ) C75_=_C3974( C75 C3974 ) C75_=_C4074( C75 C4074 ) C75_=_C4087( C75 C4087 ) C75_=_C4088( C75 C4088 ) \nC188_=_C221( C188 C221 ) C188_=_C289( C188 C289 ) C188_=_C302( C188 C302 ) C188_=_C315( C188 C315 ) C188_=_C343( C188 C343 ) C188_=_C893( C188 C893 ) \nC188_=_C1443( C188 C1443 ) C188_=_C1565( C188 C1565 ) C188_=_C1566( C188 C1566 ) C188_=_C1567( C188 C1567 ) C188_=_C1568( C188 C1568 ) C188_=_C1570( C188 C1570 ) \nC188_=_C1571( C188 C1571 ) C188_=_C1572( C188 C1572 ) C188_=_C1573( C188 C1573 ) C188_=_C1574( C188 C1574 ) C188_=_C1575( C188 C1575 ) C188_=_C1576( C188 C1576 ) \nC188_=_C1577( C188 C1577 ) C188_=_C1578( C188 C1578 ) C188_=_C1579( C188 C1579 ) C188_=_C1580(</w:t>
      </w:r>
    </w:p>
    <w:p>
      <w:pPr>
        <w:pStyle w:val="PreformattedText"/>
        <w:bidi w:val="0"/>
        <w:spacing w:before="0" w:after="0"/>
        <w:jc w:val="left"/>
        <w:rPr/>
      </w:pPr>
      <w:r>
        <w:rPr/>
        <w:t xml:space="preserve"> </w:t>
      </w:r>
      <w:r>
        <w:rPr/>
        <w:t>C188 C1580 ) C188_=_C1581( C188 C1581 ) C188_=_C1582( C188 C1582 ) \nC188_=_C1584( C188 C1584 ) C221_=_C289( C221 C289 ) C221_=_C302( C221 C302 ) C221_=_C315( C221 C315 ) C221_=_C343( C221 C343 ) C221_=_C893( C221 C893 ) \nC221_=_C1443( C221 C1443 ) C221_=_C1565( C221 C1565 ) C221_=_C1566( C221 C1566 ) C221_=_C1567( C221 C1567 ) C221_=_C1568( C221 C1568 ) C221_=_C1570( C221 C1570 ) \nC221_=_C1571( C221 C1571 ) C221_=_C1572( C221 C1572 ) C221_=_C1573( C221 C1573 ) C221_=_C1574( C221 C1574 ) C221_=_C1575( C221 C1575 ) C221_=_C1576( C221 C1576 ) \nC221_=_C1577( C221 C1577 ) C221_=_C1578( C221 C1578 ) C221_=_C1579( C221 C1579 ) C221_=_C1580( C221 C1580 ) C221_=_C1581( C221 C1581 ) C221_=_C1582( C221 C1582 ) \nC221_=_C1584( C221 C1584 ) C261_=_C324( C261 C324 ) C261_=_C1203( C261 C1203 ) C261_=_C1439( C261 C1439 ) C261_=_C1465( C261 C1465 ) C261_=_C1582( C261 C1582 ) \nC261_=_C1998( C261 C1998 ) C261_=_C2319( C261 C2319 ) C261_=_C2665( C261 C2665 ) C261_=_C2853( C261 C2853 ) C261_=_C2901( C261 C2901 ) C261_=_C2997( C261 C2997 ) \nC261_=_C3315( C261 C3315 ) C261_=_C3401( C261 C3401 ) C261_=_C3425( C261 C3425 ) C261_=_C3500( C261 C3500 ) C261_=_C3541( C261 C3541 ) C261_=_C3918( C261 C3918 ) \nC261_=_C3967( C261 C3967 ) C261_=_C3974( C261 C3974 ) C261_=_C4074( C261 C4074 ) C261_=_C4087( C261 C4087 ) C261_=_C4088( C261 C4088 ) C289_=_C302( C289 C302 ) \nC289_=_C315( C289 C315 ) C289_=_C343( C289 C343 ) C289_=_C893( C289 C893 ) C289_=_C1443( C289 C1443 ) C289_=_C1565( C289 C1565 ) C289_=_C1566( C289 C1566 ) \nC289_=_C1567( C289 C1567 ) C289_=_C1568( C289 C1568 ) C289_=_C1570( C289 C1570 ) C289_=_C1571( C289 C1571 ) C289_=_C1572( C289 C1572 ) C289_=_C1573( C289 C1573 ) \nC289_=_C1574( C289 C1574 ) C289_=_C1575( C289 C1575 ) C289_=_C1576( C289 C1576 ) C289_=_C1577( C289 C1577 ) C289_=_C1578( C289 C1578 ) C289_=_C1579( C289 C1579 ) \nC289_=_C1580( C289 C1580 ) C289_=_C1581( C289 C1581 ) C289_=_C1582( C289 C1582 ) C289_=_C1584( C289 C1584 ) C302_=_C315( C302 C315 ) C302_=_C343( C302 C343 ) \nC302_=_C893( C302 C893 ) C302_=_C1443( C302 C1443 ) C302_=_C1565( C302 C1565 ) C302_=_C1566( C302 C1566 ) C302_=_C1567( C302 C1567 ) C302_=_C1568( C302 C1568 ) \nC302_=_C1570( C302 C1570 ) C302_=_C1571( C302 C1571 ) C302_=_C1572( C302 C1572 ) C302_=_C1573( C302 C1573 ) C302_=_C1574( C302 C1574 ) C302_=_C1575( C302 C1575 ) \nC302_=_C1576( C302 C1576 ) C302_=_C1577( C302 C1577 ) C302_=_C1578( C302 C1578 ) C302_=_C1579( C302 C1579 ) C302_=_C1580( C302 C1580 ) C302_=_C1581( C302 C1581 ) \nC302_=_C1582( C302 C1582 ) C302_=_C1584( C302 C1584 ) C315_=_C324( C315 C324 ) C315_=_C343( C315 C343 ) C315_=_C893( C315 C893 ) C315_=_C1443( C315 C1443 ) \nC315_=_C1565( C315 C1565 ) C315_=_C1566( C315 C1566 ) C315_=_C1567( C315 C1567 ) C315_=_C1568( C315 C1568 ) C315_=_C1570( C315 C1570 ) C315_=_C1571( C315 C1571 ) \nC315_=_C1572( C315 C1572 ) C315_=_C1573( C315 C1573 ) C315_=_C1574( C315 C1574 ) C315_=_C1575( C315 C1575 ) C315_=_C1576( C315 C1576 ) C315_=_C1577( C315 C1577 ) \nC315_=_C1578( C315 C1578 ) C315_=_C1579( C315 C1579 ) C315_=_C1580( C315 C1580 ) C315_=_C1581( C315 C1581 ) C315_=_C1582( C315 C1582 ) C315_=_C1584( C315 C1584 ) \nC324_=_C1203( C324 C1203 ) C324_=_C1439( C324 C1439 ) C324_=_C1465( C324 C1465 ) C324_=_C1582( C324 C1582 ) C324_=_C1998( C324 C1998 ) C324_=_C2319( C324 C2319 ) \nC324_=_C2665( C324 C2665 ) C324_=_C2853( C324 C2853 ) C324_=_C2901( C324 C2901 ) C324_=_C2997( C324 C2997 ) C324_=_C3315( C324 C3315 ) C324_=_C3401( C324 C3401 ) \nC324_=_C3425( C324 C3425 ) C324_=_C3500( C324 C3500 ) C324_=_C3541( C324 C3541 ) C324_=_C3918( C324 C3918 ) C324_=_C3967( C324 C3967 ) C324_=_C3974( C324 C3974 ) \nC324_=_C4074( C324 C4074 ) C324_=_C4087( C324 C4087 ) C324_=_C4088( C324 C4088 ) C343_=_C893( C343 C893 ) C343_=_C1443( C343 C1443 ) C343_=_C1565( C343 C1565 ) \nC343_=_C1566( C343 C1566 ) C343_=_C1567( C343 C1567 ) C343_=_C1568( C343 C1568 ) C343_=_C1570( C343 C1570 ) C343_=_C1571( C343 C1571 ) C343_=_C1572( C343 C1572 ) \nC343_=_C1573( C343 C1573 ) C343_=_C1574( C343 C1574 ) C343_=_C1575( C343 C1575 ) C343_=_C1576( C343 C1576 ) C343_=_C1577( C343 C1577 ) C343_=_C1578( C343 C1578 ) \nC343_=_C1579( C343 C1579 ) C343_=_C1580( C343 C1580 ) C343_=_C1581( C343 C1581 ) C343_=_C1582( C343 C1582 ) C343_=_C1584( C343 C1584 ) C615_=_C991( C615 C991 ) \nC615_=_C1167( C615 C1167 ) C615_=_C1425( C615 C1425 ) C615_=_C1547( C615 C1547 ) C615_=_C1990( C615 C1990 ) C615_=_C2027( C615 C2027 ) C615_=_C2205( C615 C2205 ) \nC615_=_C2225( C615 C2225 ) C615_=_C2672( C615 C2672 ) C615_=_C2784( C615 C2784 ) C615_=_C2835( C615 C2835 ) C615_=_C2906( C615 C2906 ) C615_=_C3090( C615 C3090 ) \nC615_=_C3091( C615 C3091 ) C615_=_C3092( C615 C3092 ) C615_=_C3093( C615 C3093 ) C615_=_C3094( C615 C3094 ) C615_=_C3096( C615 C3096 ) C615_=_C3097( C615 C3097 ) \nC615_=_C3098( C615 C3098 ) C615_=_C3099( C615 C3099 ) C615_=_C3100( C615 C3100 ) C615_=_C3102( C615 C3102 ) C615_=_C3103( C615 C3103 ) C691_=_C697( C691 C697 ) \nC691_=_C708( C691 C708 ) C691_=_C845( C691 C845 ) C691_=_C1180( C691 C1180 ) C691_=_C1182( C691 C1182 ) C691_=_C1183( C691 C1183 ) C691_=_C1184( C691 C1184 ) \nC691_=_C1185( C691 C1185 ) C691_=_C1186( C691 C1186 ) C691_=_C1188( C691 C1188 ) C691_=_C1189( C691 C1189 ) C691_=_C1190( C691 C1190 ) C691_=_C1191( C691 C1191 ) \nC691_=_C1192( C691 C1192 ) C691_=_C1193( C691 C1193 ) C691_=_C1194( C691 C1194 ) C691_=_C1195( C691 C1195 ) C691_=_C1196( C691 C1196 ) C691_=_C1197( C691 C1197 ) \nC691_=_C1198( C691 C1198 ) C691_=_C1199( C691 C1199 ) C691_=_C1200( C691 C1200 ) C691_=_C1201( C691 C1201 ) C691_=_C1202( C691 C1202 ) C691_=_C1203( C691 C1203 ) \nC691_=_C1205( C691 C1205 ) C691_=_C1206( C691 C1206 ) C691_=_C1207( C691 C1207 ) C697_=_C708( C697 C708 ) C697_=_C853( C697 C853 ) C697_=_C1380( C697 C1380 ) \nC697_=_C1450( C697 C1450 ) C697_=_C1473( C697 C1473 ) C697_=_C1634( C697 C1634 ) C697_=_C1751( C697 C1751 ) C697_=_C1943( C697 C1943 ) C697_=_C2463( C697 C2463 ) \nC697_=_C2477( C697 C2477 ) C697_=_C2714( C697 C2714 ) C697_=_C2715( C697 C2715 ) C697_=_C2716( C697 C2716 ) C697_=_C2717( C697 C2717 ) C697_=_C2718( C697 C2718 ) \nC697_=_C2719( C697 C2719 ) C697_=_C2720( C697 C2720 ) C697_=_C2721( C697 C2721 ) C697_=_C2722( C697 C2722 ) C697_=_C2723( C697 C2723 ) C697_=_C2724( C697 C2724 ) \nC697_=_C2725( C697 C2725 ) C697_=_C2726( C697 C2726 ) C697_=_C2727( C697 C2727 ) C697_=_C2729( C697 C2729 ) C708_=_C863( C708 C863 ) C708_=_C1030( C708 C1030 ) \nC708_=_C1346( C708 C1346 ) C708_=_C1642( C708 C1642 ) C708_=_C1766( C708 C1766 ) C708_=_C2440( C708 C2440 ) C708_=_C2475( C708 C2475 ) C708_=_C2492( C708 C2492 ) \nC708_=_C2804( C708 C2804 ) C708_=_C2902( C708 C2902 ) C708_=_C2968( C708 C2968 ) C708_=_C3118( C708 C3118 ) C708_=_C3184( C708 C3184 ) C708_=_C3278( C708 C3278 ) \nC708_=_C3304( C708 C3304 ) C708_=_C3712( C708 C3712 ) C708_=_C3757( C708 C3757 ) C708_=_C3839( C708 C3839 ) C708_=_C3940( C708 C3940 ) C708_=_C3953( C708 C3953 ) \nC708_=_C4079( C708 C4079 ) C708_=_C4084( C708 C4084 ) C708_=_C4094( C708 C4094 ) C708_=_C4095( C708 C4095 ) C761_=_C1316( C761 C1316 ) C761_=_C1437( C761 C1437 ) \nC761_=_C1555( C761 C1555 ) C761_=_C1995( C761 C1995 ) C761_=_C2369( C761 C2369 ) C761_=_C2848( C761 C2848 ) C761_=_C2898( C761 C2898 ) C761_=_C2993( C761 C2993 ) \nC761_=_C3082( C761 C3082 ) C761_=_C3114( C761 C3114 ) C761_=_C3255( C761 C3255 ) C761_=_C3301( C761 C3301 ) C761_=_C3617( C761 C3617 ) C761_=_C3697( C761 C3697 ) \nC761_=_C3841( C761 C3841 ) C761_=_C3920( C761 C3920 ) C761_=_C3969( C761 C3969 ) C761_=_C3976( C761 C3976 ) C761_=_C3977( C761 C3977 ) C761_=_C3978( C761 C3978 ) \nC761_=_C3980( C761 C3980 ) C761_=_C3981( C761 C3981 ) C761_=_C3982( C761 C3982 ) C845_=_C853( C845 C853 ) C845_=_C863( C845 C863 ) C845_=_C1180( C845 C1180 ) \nC845_=_C1182( C845 C1182 ) C845_=_C1183( C845 C1183 ) C845_=_C1184( C845 C1184 ) C845_=_C1185( C845 C1185 ) C845_=_C1186( C845 C1186 ) C845_=_C1188( C845 C1188 ) \nC845_=_C1189( C845 C1189 ) C845_=_C1190( C845 C1190 ) C845_=_C1191( C845 C1191 ) C845_=_C1192( C845 C1192 ) C845_=_C1193( C845 C1193 ) C845_=_C1194( C845 C1194 ) \nC845_=_C1195( C845 C1195 ) C845_=_C1196( C845 C1196 ) C845_=_C1197( C845 C1197 ) C845_=_C1198( C845 C1198 ) C845_=_C1199( C845 C1199 ) C845_=_C1200( C845 C1200 ) \nC845_=_C1201( C845 C1201 ) C845_=_C1202( C845 C1202 ) C845_=_C1203( C845 C1203 ) C845_=_C1205( C845 C1205 ) C845_=_C1206( C845 C1206 ) C845_=_C1207( C845 C1207 ) \nC853_=_C863( C853 C863 ) C853_=_C1380( C853 C1380 ) C853_=_C1450( C853 C1450 ) C853_=_C1473( C853 C1473 ) C853_=_C1634( C853 C1634 ) C853_=_C1751( C853 C1751 ) \nC853_=_C1943( C853 C1943 ) C853_=_C2463( C853 C2463 ) C853_=_C2477( C853 C2477 ) C853_=_C2714( C853 C2714 ) C853_=_C2715( C853 C2715 ) C853_=_C2716( C853 C2716 ) \nC853_=_C2717( C853 C2717 ) C853_=_C2718( C853 C2718 ) C853_=_C2719( C853 C2719 ) C853_=_C2720( C853 C2720 ) C853_=_C2721( C853 C2721 ) C853_=_C2722( C853 C2722 ) \nC853_=_C2723( C853 C2723 ) C853_=_C2724( C853 C2724 ) C853_=_C2725( C853 C2725 ) C853_=_C2726( C853 C2726 ) C853_=_C2727( C853 C2727 ) C853_=_C2729( C853 C2729 ) \nC863_=_C1030( C863 C1030 ) C863_=_C1346( C863 C1346 ) C863_=_C1642( C863 C1642 ) C863_=_C1766( C863 C1766 ) C863_=_C2440( C863 C2440 ) C863_=_C2475( C863 C2475 ) \nC863_=_C2492( C863 C2492 ) C863_=_C2804( C863 C2804 ) C863_=_C2902( C863 C2902 ) C863_=_C2968( C863 C2968 ) C863_=_C3118( C863 C3118 ) C863_=_C3184( C863 C3184 ) \nC863_=_C3278( C863 C3278 ) C863_=_C3304( C863 C3304 ) C863_=_C3712( C863 C3712 ) C863_=_C3757( C863 C3757 ) C863_=_C3839( C863 C3839 ) C863_=_C3940( C863 C3940 ) \nC863_=_C3953( C863 C3953 ) C863_=_C4079( C863 C4079 ) C863_=_C4084( C863 C4084 ) C863_=_C4094( C863 C4094 ) C863_=_C4095( C863 C4095 ) C893_=_C1443( C893 C1443 ) \nC893_=_C1565( C893 C1565 ) C893_=_C1566( C893 C1566 ) C893_=_C1567( C893 C1567 ) C893_=_C1568( C893 C1568 ) C893_=_C1570( C893 C1570 ) C893_=_C1571( C893 C1571 ) \nC893_=_C1572( C893 C1572 ) C893_=_C1573( C893</w:t>
      </w:r>
    </w:p>
    <w:p>
      <w:pPr>
        <w:pStyle w:val="PreformattedText"/>
        <w:bidi w:val="0"/>
        <w:spacing w:before="0" w:after="0"/>
        <w:jc w:val="left"/>
        <w:rPr/>
      </w:pPr>
      <w:r>
        <w:rPr/>
        <w:t xml:space="preserve"> </w:t>
      </w:r>
      <w:r>
        <w:rPr/>
        <w:t>C1573 ) C893_=_C1574( C893 C1574 ) C893_=_C1575( C893 C1575 ) C893_=_C1576( C893 C1576 ) C893_=_C1577( C893 C1577 ) \nC893_=_C1578( C893 C1578 ) C893_=_C1579( C893 C1579 ) C893_=_C1580( C893 C1580 ) C893_=_C1581( C893 C1581 ) C893_=_C1582( C893 C1582 ) C893_=_C1584( C893 C1584 ) \nC991_=_C992( C991 C992 ) C991_=_C1167( C991 C1167 ) C991_=_C1425( C991 C1425 ) C991_=_C1547( C991 C1547 ) C991_=_C1990( C991 C1990 ) C991_=_C2027( C991 C2027 ) \nC991_=_C2205( C991 C2205 ) C991_=_C2225( C991 C2225 ) C991_=_C2672( C991 C2672 ) C991_=_C2784( C991 C2784 ) C991_=_C2835( C991 C2835 ) C991_=_C2906( C991 C2906 ) \nC991_=_C3090( C991 C3090 ) C991_=_C3091( C991 C3091 ) C991_=_C3092( C991 C3092 ) C991_=_C3093( C991 C3093 ) C991_=_C3094( C991 C3094 ) C991_=_C3096( C991 C3096 ) \nC991_=_C3097( C991 C3097 ) C991_=_C3098( C991 C3098 ) C991_=_C3099( C991 C3099 ) C991_=_C3100( C991 C3100 ) C991_=_C3102( C991 C3102 ) C991_=_C3103( C991 C3103 ) \nC992_=_C1041( C992 C1041 ) C992_=_C1190( C992 C1190 ) C992_=_C1426( C992 C1426 ) C992_=_C1453( C992 C1453 ) C992_=_C1575( C992 C1575 ) C992_=_C1992( C992 C1992 ) \nC992_=_C2206( C992 C2206 ) C992_=_C2263( C992 C2263 ) C992_=_C2304( C992 C2304 ) C992_=_C2836( C992 C2836 ) C992_=_C2986( C992 C2986 ) C992_=_C3232( C992 C3232 ) \nC992_=_C3233( C992 C3233 ) C992_=_C3234( C992 C3234 ) C992_=_C3235( C992 C3235 ) C992_=_C3236( C992 C3236 ) C992_=_C3237( C992 C3237 ) C992_=_C3238( C992 C3238 ) \nC992_=_C3239( C992 C3239 ) C992_=_C3240( C992 C3240 ) C992_=_C3242( C992 C3242 ) C992_=_C3243( C992 C3243 ) C992_=_C3244( C992 C3244 ) C992_=_C3246( C992 C3246 ) \nC1030_=_C1346( C1030 C1346 ) C1030_=_C1642( C1030 C1642 ) C1030_=_C1766( C1030 C1766 ) C1030_=_C2440( C1030 C2440 ) C1030_=_C2475( C1030 C2475 ) C1030_=_C2492( C1030 C2492 ) \nC1030_=_C2804( C1030 C2804 ) C1030_=_C2902( C1030 C2902 ) C1030_=_C2968( C1030 C2968 ) C1030_=_C3118( C1030 C3118 ) C1030_=_C3184( C1030 C3184 ) C1030_=_C3278( C1030 C3278 ) \nC1030_=_C3304( C1030 C3304 ) C1030_=_C3712( C1030 C3712 ) C1030_=_C3757( C1030 C3757 ) C1030_=_C3839( C1030 C3839 ) C1030_=_C3940( C1030 C3940 ) C1030_=_C3953( C1030 C3953 ) \nC1030_=_C4079( C1030 C4079 ) C1030_=_C4084( C1030 C4084 ) C1030_=_C4094( C1030 C4094 ) C1030_=_C4095( C1030 C4095 ) C1041_=_C1190( C1041 C1190 ) C1041_=_C1426( C1041 C1426 ) \nC1041_=_C1453( C1041 C1453 ) C1041_=_C1575( C1041 C1575 ) C1041_=_C1992( C1041 C1992 ) C1041_=_C2206( C1041 C2206 ) C1041_=_C2263( C1041 C2263 ) C1041_=_C2304( C1041 C2304 ) \nC1041_=_C2836( C1041 C2836 ) C1041_=_C2986( C1041 C2986 ) C1041_=_C3232( C1041 C3232 ) C1041_=_C3233( C1041 C3233 ) C1041_=_C3234( C1041 C3234 ) C1041_=_C3235( C1041 C3235 ) \nC1041_=_C3236( C1041 C3236 ) C1041_=_C3237( C1041 C3237 ) C1041_=_C3238( C1041 C3238 ) C1041_=_C3239( C1041 C3239 ) C1041_=_C3240( C1041 C3240 ) C1041_=_C3242( C1041 C3242 ) \nC1041_=_C3243( C1041 C3243 ) C1041_=_C3244( C1041 C3244 ) C1041_=_C3246( C1041 C3246 ) C1167_=_C1425( C1167 C1425 ) C1167_=_C1547( C1167 C1547 ) C1167_=_C1990( C1167 C1990 ) \nC1167_=_C2027( C1167 C2027 ) C1167_=_C2205( C1167 C2205 ) C1167_=_C2225( C1167 C2225 ) C1167_=_C2672( C1167 C2672 ) C1167_=_C2784( C1167 C2784 ) C1167_=_C2835( C1167 C2835 ) \nC1167_=_C2906( C1167 C2906 ) C1167_=_C3090( C1167 C3090 ) C1167_=_C3091( C1167 C3091 ) C1167_=_C3092( C1167 C3092 ) C1167_=_C3093( C1167 C3093 ) C1167_=_C3094( C1167 C3094 ) \nC1167_=_C3096( C1167 C3096 ) C1167_=_C3097( C1167 C3097 ) C1167_=_C3098( C1167 C3098 ) C1167_=_C3099( C1167 C3099 ) C1167_=_C3100( C1167 C3100 ) C1167_=_C3102( C1167 C3102 ) \nC1167_=_C3103( C1167 C3103 ) C1180_=_C1182( C1180 C1182 ) C1180_=_C1183( C1180 C1183 ) C1180_=_C1184( C1180 C1184 ) C1180_=_C1185( C1180 C1185 ) C1180_=_C1186( C1180 C1186 ) \nC1180_=_C1188( C1180 C1188 ) C1180_=_C1189( C1180 C1189 ) C1180_=_C1190( C1180 C1190 ) C1180_=_C1191( C1180 C1191 ) C1180_=_C1192( C1180 C1192 ) C1180_=_C1193( C1180 C1193 ) \nC1180_=_C1194( C1180 C1194 ) C1180_=_C1195( C1180 C1195 ) C1180_=_C1196( C1180 C1196 ) C1180_=_C1197( C1180 C1197 ) C1180_=_C1198( C1180 C1198 ) C1180_=_C1199( C1180 C1199 ) \nC1180_=_C1200( C1180 C1200 ) C1180_=_C1201( C1180 C1201 ) C1180_=_C1202( C1180 C1202 ) C1180_=_C1203( C1180 C1203 ) C1180_=_C1205( C1180 C1205 ) C1180_=_C1206( C1180 C1206 ) \nC1180_=_C1207( C1180 C1207 ) C1180_=_C1443( C1180 C1443 ) C1180_=_C1450( C1180 C1450 ) C1180_=_C1453( C1180 C1453 ) C1180_=_C1465( C1180 C1465 ) C1182_=_C1183( C1182 C1183 ) \nC1182_=_C1184( C1182 C1184 ) C1182_=_C1185( C1182 C1185 ) C1182_=_C1186( C1182 C1186 ) C1182_=_C1188( C1182 C1188 ) C1182_=_C1189( C1182 C1189 ) C1182_=_C1190( C1182 C1190 ) \nC1182_=_C1191( C1182 C1191 ) C1182_=_C1192( C1182 C1192 ) C1182_=_C1193( C1182 C1193 ) C1182_=_C1194( C1182 C1194 ) C1182_=_C1195( C1182 C1195 ) C1182_=_C1196( C1182 C1196 ) \nC1182_=_C1197( C1182 C1197 ) C1182_=_C1198( C1182 C1198 ) C1182_=_C1199( C1182 C1199 ) C1182_=_C1200( C1182 C1200 ) C1182_=_C1201( C1182 C1201 ) C1182_=_C1202( C1182 C1202 ) \nC1182_=_C1203( C1182 C1203 ) C1182_=_C1205( C1182 C1205 ) C1182_=_C1206( C1182 C1206 ) C1182_=_C1207( C1182 C1207 ) C1182_=_C1634( C1182 C1634 ) C1182_=_C1642( C1182 C1642 ) \nC1183_=_C1184( C1183 C1184 ) C1183_=_C1185( C1183 C1185 ) C1183_=_C1186( C1183 C1186 ) C1183_=_C1188( C1183 C1188 ) C1183_=_C1189( C1183 C1189 ) C1183_=_C1190( C1183 C1190 ) \nC1183_=_C1191( C1183 C1191 ) C1183_=_C1192( C1183 C1192 ) C1183_=_C1193( C1183 C1193 ) C1183_=_C1194( C1183 C1194 ) C1183_=_C1195( C1183 C1195 ) C1183_=_C1196( C1183 C1196 ) \nC1183_=_C1197( C1183 C1197 ) C1183_=_C1198( C1183 C1198 ) C1183_=_C1199( C1183 C1199 ) C1183_=_C1200( C1183 C1200 ) C1183_=_C1201( C1183 C1201 ) C1183_=_C1202( C1183 C1202 ) \nC1183_=_C1203( C1183 C1203 ) C1183_=_C1205( C1183 C1205 ) C1183_=_C1206( C1183 C1206 ) C1183_=_C1207( C1183 C1207 ) C1183_=_C1566( C1183 C1566 ) C1183_=_C2304( C1183 C2304 ) \nC1183_=_C2319( C1183 C2319 ) C1184_=_C1185( C1184 C1185 ) C1184_=_C1186( C1184 C1186 ) C1184_=_C1188( C1184 C1188 ) C1184_=_C1189( C1184 C1189 ) C1184_=_C1190( C1184 C1190 ) \nC1184_=_C1191( C1184 C1191 ) C1184_=_C1192( C1184 C1192 ) C1184_=_C1193( C1184 C1193 ) C1184_=_C1194( C1184 C1194 ) C1184_=_C1195( C1184 C1195 ) C1184_=_C1196( C1184 C1196 ) \nC1184_=_C1197( C1184 C1197 ) C1184_=_C1198( C1184 C1198 ) C1184_=_C1199( C1184 C1199 ) C1184_=_C1200( C1184 C1200 ) C1184_=_C1201( C1184 C1201 ) C1184_=_C1202( C1184 C1202 ) \nC1184_=_C1203( C1184 C1203 ) C1184_=_C1205( C1184 C1205 ) C1184_=_C1206( C1184 C1206 ) C1184_=_C1207( C1184 C1207 ) C1184_=_C2463( C1184 C2463 ) C1184_=_C2475( C1184 C2475 ) \nC1185_=_C1186( C1185 C1186 ) C1185_=_C1188( C1185 C1188 ) C1185_=_C1189( C1185 C1189 ) C1185_=_C1190( C1185 C1190 ) C1185_=_C1191( C1185 C1191 ) C1185_=_C1192( C1185 C1192 ) \nC1185_=_C1193( C1185 C1193 ) C1185_=_C1194( C1185 C1194 ) C1185_=_C1195( C1185 C1195 ) C1185_=_C1196( C1185 C1196 ) C1185_=_C1197( C1185 C1197 ) C1185_=_C1198( C1185 C1198 ) \nC1185_=_C1199( C1185 C1199 ) C1185_=_C1200( C1185 C1200 ) C1185_=_C1201( C1185 C1201 ) C1185_=_C1202( C1185 C1202 ) C1185_=_C1203( C1185 C1203 ) C1185_=_C1205( C1185 C1205 ) \nC1185_=_C1206( C1185 C1206 ) C1185_=_C1207( C1185 C1207 ) C1186_=_C1188( C1186 C1188 ) C1186_=_C1189( C1186 C1189 ) C1186_=_C1190( C1186 C1190 ) C1186_=_C1191( C1186 C1191 ) \nC1186_=_C1192( C1186 C1192 ) C1186_=_C1193( C1186 C1193 ) C1186_=_C1194( C1186 C1194 ) C1186_=_C1195( C1186 C1195 ) C1186_=_C1196( C1186 C1196 ) C1186_=_C1197( C1186 C1197 ) \nC1186_=_C1198( C1186 C1198 ) C1186_=_C1199( C1186 C1199 ) C1186_=_C1200( C1186 C1200 ) C1186_=_C1201( C1186 C1201 ) C1186_=_C1202( C1186 C1202 ) C1186_=_C1203( C1186 C1203 ) \nC1186_=_C1205( C1186 C1205 ) C1186_=_C1206( C1186 C1206 ) C1186_=_C1207( C1186 C1207 ) C1188_=_C1189( C1188 C1189 ) C1188_=_C1190( C1188 C1190 ) C1188_=_C1191( C1188 C1191 ) \nC1188_=_C1192( C1188 C1192 ) C1188_=_C1193( C1188 C1193 ) C1188_=_C1194( C1188 C1194 ) C1188_=_C1195( C1188 C1195 ) C1188_=_C1196( C1188 C1196 ) C1188_=_C1197( C1188 C1197 ) \nC1188_=_C1198( C1188 C1198 ) C1188_=_C1199( C1188 C1199 ) C1188_=_C1200( C1188 C1200 ) C1188_=_C1201( C1188 C1201 ) C1188_=_C1202( C1188 C1202 ) C1188_=_C1203( C1188 C1203 ) \nC1188_=_C1205( C1188 C1205 ) C1188_=_C1206( C1188 C1206 ) C1188_=_C1207( C1188 C1207 ) C1188_=_C2716( C1188 C2716 ) C1188_=_C2968( C1188 C2968 ) C1189_=_C1190( C1189 C1190 ) \nC1189_=_C1191( C1189 C1191 ) C1189_=_C1192( C1189 C1192 ) C1189_=_C1193( C1189 C1193 ) C1189_=_C1194( C1189 C1194 ) C1189_=_C1195( C1189 C1195 ) C1189_=_C1196( C1189 C1196 ) \nC1189_=_C1197( C1189 C1197 ) C1189_=_C1198( C1189 C1198 ) C1189_=_C1199( C1189 C1199 ) C1189_=_C1200( C1189 C1200 ) C1189_=_C1201( C1189 C1201 ) C1189_=_C1202( C1189 C1202 ) \nC1189_=_C1203( C1189 C1203 ) C1189_=_C1205( C1189 C1205 ) C1189_=_C1206( C1189 C1206 ) C1189_=_C1207( C1189 C1207 ) C1189_=_C1572( C1189 C1572 ) C1189_=_C2986( C1189 C2986 ) \nC1189_=_C2993( C1189 C2993 ) C1189_=_C2997( C1189 C2997 ) C1190_=_C1191( C1190 C1191 ) C1190_=_C1192( C1190 C1192 ) C1190_=_C1193( C1190 C1193 ) C1190_=_C1194( C1190 C1194 ) \nC1190_=_C1195( C1190 C1195 ) C1190_=_C1196( C1190 C1196 ) C1190_=_C1197( C1190 C1197 ) C1190_=_C1198( C1190 C1198 ) C1190_=_C1199( C1190 C1199 ) C1190_=_C1200( C1190 C1200 ) \nC1190_=_C1201( C1190 C1201 ) C1190_=_C1202( C1190 C1202 ) C1190_=_C1203( C1190 C1203 ) C1190_=_C1205( C1190 C1205 ) C1190_=_C1206( C1190 C1206 ) C1190_=_C1207( C1190 C1207 ) \nC1190_=_C1426( C1190 C1426 ) C1190_=_C1453( C1190 C1453 ) C1190_=_C1575( C1190 C1575 ) C1190_=_C1992( C1190 C1992 ) C1190_=_C2206( C1190 C2206 ) C1190_=_C2263( C1190 C2263 ) \nC1190_=_C2304( C1190 C2304 ) C1190_=_C2836( C1190 C2836 ) C1190_=_C2986( C1190 C2986 ) C1190_=_C3232( C1190 C3232 ) C1190_=_C3233( C1190 C3233 ) C1190_=_C3234( C1190 C3234 ) \nC1190_=_C3235( C1190 C3235 ) C1190_=_C3236( C1190 C3236 ) C1190_=_C3237( C1190 C3237 ) C1190_=_C3238( C1190 C3238 ) C1190_=_C3239( C1190 C3239 ) C1190_=_C3240( C1190 C3240 ) \nC1190_=_C3242( C1190 C3242 ) C1190_=_C3243(</w:t>
      </w:r>
    </w:p>
    <w:p>
      <w:pPr>
        <w:pStyle w:val="PreformattedText"/>
        <w:bidi w:val="0"/>
        <w:spacing w:before="0" w:after="0"/>
        <w:jc w:val="left"/>
        <w:rPr/>
      </w:pPr>
      <w:r>
        <w:rPr/>
        <w:t xml:space="preserve"> </w:t>
      </w:r>
      <w:r>
        <w:rPr/>
        <w:t>C1190 C3243 ) C1190_=_C3244( C1190 C3244 ) C1190_=_C3246( C1190 C3246 ) C1191_=_C1192( C1191 C1192 ) C1191_=_C1193( C1191 C1193 ) \nC1191_=_C1194( C1191 C1194 ) C1191_=_C1195( C1191 C1195 ) C1191_=_C1196( C1191 C1196 ) C1191_=_C1197( C1191 C1197 ) C1191_=_C1198( C1191 C1198 ) C1191_=_C1199( C1191 C1199 ) \nC1191_=_C1200( C1191 C1200 ) C1191_=_C1201( C1191 C1201 ) C1191_=_C1202( C1191 C1202 ) C1191_=_C1203( C1191 C1203 ) C1191_=_C1205( C1191 C1205 ) C1191_=_C1206( C1191 C1206 ) \nC1191_=_C1207( C1191 C1207 ) C1191_=_C1576( C1191 C1576 ) C1191_=_C3234( C1191 C3234 ) C1191_=_C3401( C1191 C3401 ) C1192_=_C1193( C1192 C1193 ) C1192_=_C1194( C1192 C1194 ) \nC1192_=_C1195( C1192 C1195 ) C1192_=_C1196( C1192 C1196 ) C1192_=_C1197( C1192 C1197 ) C1192_=_C1198( C1192 C1198 ) C1192_=_C1199( C1192 C1199 ) C1192_=_C1200( C1192 C1200 ) \nC1192_=_C1201( C1192 C1201 ) C1192_=_C1202( C1192 C1202 ) C1192_=_C1203( C1192 C1203 ) C1192_=_C1205( C1192 C1205 ) C1192_=_C1206( C1192 C1206 ) C1192_=_C1207( C1192 C1207 ) \nC1192_=_C3235( C1192 C3235 ) C1193_=_C1194( C1193 C1194 ) C1193_=_C1195( C1193 C1195 ) C1193_=_C1196( C1193 C1196 ) C1193_=_C1197( C1193 C1197 ) C1193_=_C1198( C1193 C1198 ) \nC1193_=_C1199( C1193 C1199 ) C1193_=_C1200( C1193 C1200 ) C1193_=_C1201( C1193 C1201 ) C1193_=_C1202( C1193 C1202 ) C1193_=_C1203( C1193 C1203 ) C1193_=_C1205( C1193 C1205 ) \nC1193_=_C1206( C1193 C1206 ) C1193_=_C1207( C1193 C1207 ) C1193_=_C1577( C1193 C1577 ) C1193_=_C3236( C1193 C3236 ) C1193_=_C3500( C1193 C3500 ) C1194_=_C1195( C1194 C1195 ) \nC1194_=_C1196( C1194 C1196 ) C1194_=_C1197( C1194 C1197 ) C1194_=_C1198( C1194 C1198 ) C1194_=_C1199( C1194 C1199 ) C1194_=_C1200( C1194 C1200 ) C1194_=_C1201( C1194 C1201 ) \nC1194_=_C1202( C1194 C1202 ) C1194_=_C1203( C1194 C1203 ) C1194_=_C1205( C1194 C1205 ) C1194_=_C1206( C1194 C1206 ) C1194_=_C1207( C1194 C1207 ) C1194_=_C1578( C1194 C1578 ) \nC1194_=_C3237( C1194 C3237 ) C1194_=_C3541( C1194 C3541 ) C1195_=_C1196( C1195 C1196 ) C1195_=_C1197( C1195 C1197 ) C1195_=_C1198( C1195 C1198 ) C1195_=_C1199( C1195 C1199 ) \nC1195_=_C1200( C1195 C1200 ) C1195_=_C1201( C1195 C1201 ) C1195_=_C1202( C1195 C1202 ) C1195_=_C1203( C1195 C1203 ) C1195_=_C1205( C1195 C1205 ) C1195_=_C1206( C1195 C1206 ) \nC1195_=_C1207( C1195 C1207 ) C1195_=_C2720( C1195 C2720 ) C1196_=_C1197( C1196 C1197 ) C1196_=_C1198( C1196 C1198 ) C1196_=_C1199( C1196 C1199 ) C1196_=_C1200( C1196 C1200 ) \nC1196_=_C1201( C1196 C1201 ) C1196_=_C1202( C1196 C1202 ) C1196_=_C1203( C1196 C1203 ) C1196_=_C1205( C1196 C1205 ) C1196_=_C1206( C1196 C1206 ) C1196_=_C1207( C1196 C1207 ) \nC1197_=_C1198( C1197 C1198 ) C1197_=_C1199( C1197 C1199 ) C1197_=_C1200( C1197 C1200 ) C1197_=_C1201( C1197 C1201 ) C1197_=_C1202( C1197 C1202 ) C1197_=_C1203( C1197 C1203 ) \nC1197_=_C1205( C1197 C1205 ) C1197_=_C1206( C1197 C1206 ) C1197_=_C1207( C1197 C1207 ) C1198_=_C1199( C1198 C1199 ) C1198_=_C1200( C1198 C1200 ) C1198_=_C1201( C1198 C1201 ) \nC1198_=_C1202( C1198 C1202 ) C1198_=_C1203( C1198 C1203 ) C1198_=_C1205( C1198 C1205 ) C1198_=_C1206( C1198 C1206 ) C1198_=_C1207( C1198 C1207 ) C1198_=_C1581( C1198 C1581 ) \nC1198_=_C3239( C1198 C3239 ) C1198_=_C3918( C1198 C3918 ) C1199_=_C1200( C1199 C1200 ) C1199_=_C1201( C1199 C1201 ) C1199_=_C1202( C1199 C1202 ) C1199_=_C1203( C1199 C1203 ) \nC1199_=_C1205( C1199 C1205 ) C1199_=_C1206( C1199 C1206 ) C1199_=_C1207( C1199 C1207 ) C1199_=_C2723( C1199 C2723 ) C1199_=_C3940( C1199 C3940 ) C1200_=_C1201( C1200 C1201 ) \nC1200_=_C1202( C1200 C1202 ) C1200_=_C1203( C1200 C1203 ) C1200_=_C1205( C1200 C1205 ) C1200_=_C1206( C1200 C1206 ) C1200_=_C1207( C1200 C1207 ) C1201_=_C1202( C1201 C1202 ) \nC1201_=_C1203( C1201 C1203 ) C1201_=_C1205( C1201 C1205 ) C1201_=_C1206( C1201 C1206 ) C1201_=_C1207( C1201 C1207 ) C1201_=_C3097( C1201 C3097 ) C1202_=_C1203( C1202 C1203 ) \nC1202_=_C1205( C1202 C1205 ) C1202_=_C1206( C1202 C1206 ) C1202_=_C1207( C1202 C1207 ) C1202_=_C2726( C1202 C2726 ) C1202_=_C4084( C1202 C4084 ) C1203_=_C1205( C1203 C1205 ) \nC1203_=_C1206( C1203 C1206 ) C1203_=_C1207( C1203 C1207 ) C1203_=_C1439( C1203 C1439 ) C1203_=_C1465( C1203 C1465 ) C1203_=_C1582( C1203 C1582 ) C1203_=_C1998( C1203 C1998 ) \nC1203_=_C2319( C1203 C2319 ) C1203_=_C2665( C1203 C2665 ) C1203_=_C2853( C1203 C2853 ) C1203_=_C2901( C1203 C2901 ) C1203_=_C2997( C1203 C2997 ) C1203_=_C3315( C1203 C3315 ) \nC1203_=_C3401( C1203 C3401 ) C1203_=_C3425( C1203 C3425 ) C1203_=_C3500( C1203 C3500 ) C1203_=_C3541( C1203 C3541 ) C1203_=_C3918( C1203 C3918 ) C1203_=_C3967( C1203 C3967 ) \nC1203_=_C3974( C1203 C3974 ) C1203_=_C4074( C1203 C4074 ) C1203_=_C4087( C1203 C4087 ) C1203_=_C4088( C1203 C4088 ) C1205_=_C1206( C1205 C1206 ) C1205_=_C1207( C1205 C1207 ) \nC1205_=_C2729( C1205 C2729 ) C1205_=_C4094( C1205 C4094 ) C1206_=_C1207( C1206 C1207 ) C1206_=_C3982( C1206 C3982 ) C1207_=_C3103( C1207 C3103 ) C1316_=_C1437( C1316 C1437 ) \nC1316_=_C1555( C1316 C1555 ) C1316_=_C1995( C1316 C1995 ) C1316_=_C2369( C1316 C2369 ) C1316_=_C2848( C1316 C2848 ) C1316_=_C2898( C1316 C2898 ) C1316_=_C2993( C1316 C2993 ) \nC1316_=_C3082( C1316 C3082 ) C1316_=_C3114( C1316 C3114 ) C1316_=_C3255( C1316 C3255 ) C1316_=_C3301( C1316 C3301 ) C1316_=_C3617( C1316 C3617 ) C1316_=_C3697( C1316 C3697 ) \nC1316_=_C3841( C1316 C3841 ) C1316_=_C3920( C1316 C3920 ) C1316_=_C3969( C1316 C3969 ) C1316_=_C3976( C1316 C3976 ) C1316_=_C3977( C1316 C3977 ) C1316_=_C3978( C1316 C3978 ) \nC1316_=_C3980( C1316 C3980 ) C1316_=_C3981( C1316 C3981 ) C1316_=_C3982( C1316 C3982 ) C1346_=_C1642( C1346 C1642 ) C1346_=_C1766( C1346 C1766 ) C1346_=_C2440( C1346 C2440 ) \nC1346_=_C2475( C1346 C2475 ) C1346_=_C2492( C1346 C2492 ) C1346_=_C2804( C1346 C2804 ) C1346_=_C2902( C1346 C2902 ) C1346_=_C2968( C1346 C2968 ) C1346_=_C3118( C1346 C3118 ) \nC1346_=_C3184( C1346 C3184 ) C1346_=_C3278( C1346 C3278 ) C1346_=_C3304( C1346 C3304 ) C1346_=_C3712( C1346 C3712 ) C1346_=_C3757( C1346 C3757 ) C1346_=_C3839( C1346 C3839 ) \nC1346_=_C3940( C1346 C3940 ) C1346_=_C3953( C1346 C3953 ) C1346_=_C4079( C1346 C4079 ) C1346_=_C4084( C1346 C4084 ) C1346_=_C4094( C1346 C4094 ) C1346_=_C4095( C1346 C4095 ) \nC1380_=_C1450( C1380 C1450 ) C1380_=_C1473( C1380 C1473 ) C1380_=_C1634( C1380 C1634 ) C1380_=_C1751( C1380 C1751 ) C1380_=_C1943( C1380 C1943 ) C1380_=_C2463( C1380 C2463 ) \nC1380_=_C2477( C1380 C2477 ) C1380_=_C2714( C1380 C2714 ) C1380_=_C2715( C1380 C2715 ) C1380_=_C2716( C1380 C2716 ) C1380_=_C2717( C1380 C2717 ) C1380_=_C2718( C1380 C2718 ) \nC1380_=_C2719( C1380 C2719 ) C1380_=_C2720( C1380 C2720 ) C1380_=_C2721( C1380 C2721 ) C1380_=_C2722( C1380 C2722 ) C1380_=_C2723( C1380 C2723 ) C1380_=_C2724( C1380 C2724 ) \nC1380_=_C2725( C1380 C2725 ) C1380_=_C2726( C1380 C2726 ) C1380_=_C2727( C1380 C2727 ) C1380_=_C2729( C1380 C2729 ) C1425_=_C1426( C1425 C1426 ) C1425_=_C1437( C1425 C1437 ) \nC1425_=_C1439( C1425 C1439 ) C1425_=_C1547( C1425 C1547 ) C1425_=_C1990( C1425 C1990 ) C1425_=_C2027( C1425 C2027 ) C1425_=_C2205( C1425 C2205 ) C1425_=_C2225( C1425 C2225 ) \nC1425_=_C2672( C1425 C2672 ) C1425_=_C2784( C1425 C2784 ) C1425_=_C2835( C1425 C2835 ) C1425_=_C2906( C1425 C2906 ) C1425_=_C3090( C1425 C3090 ) C1425_=_C3091( C1425 C3091 ) \nC1425_=_C3092( C1425 C3092 ) C1425_=_C3093( C1425 C3093 ) C1425_=_C3094( C1425 C3094 ) C1425_=_C3096( C1425 C3096 ) C1425_=_C3097( C1425 C3097 ) C1425_=_C3098( C1425 C3098 ) \nC1425_=_C3099( C1425 C3099 ) C1425_=_C3100( C1425 C3100 ) C1425_=_C3102( C1425 C3102 ) C1425_=_C3103( C1425 C3103 ) C1426_=_C1437( C1426 C1437 ) C1426_=_C1439( C1426 C1439 ) \nC1426_=_C1453( C1426 C1453 ) C1426_=_C1575( C1426 C1575 ) C1426_=_C1992( C1426 C1992 ) C1426_=_C2206( C1426 C2206 ) C1426_=_C2263( C1426 C2263 ) C1426_=_C2304( C1426 C2304 ) \nC1426_=_C2836( C1426 C2836 ) C1426_=_C2986( C1426 C2986 ) C1426_=_C3232( C1426 C3232 ) C1426_=_C3233( C1426 C3233 ) C1426_=_C3234( C1426 C3234 ) C1426_=_C3235( C1426 C3235 ) \nC1426_=_C3236( C1426 C3236 ) C1426_=_C3237( C1426 C3237 ) C1426_=_C3238( C1426 C3238 ) C1426_=_C3239( C1426 C3239 ) C1426_=_C3240( C1426 C3240 ) C1426_=_C3242( C1426 C3242 ) \nC1426_=_C3243( C1426 C3243 ) C1426_=_C3244( C1426 C3244 ) C1426_=_C3246( C1426 C3246 ) C1437_=_C1439( C1437 C1439 ) C1437_=_C1555( C1437 C1555 ) C1437_=_C1995( C1437 C1995 ) \nC1437_=_C2369( C1437 C2369 ) C1437_=_C2848( C1437 C2848 ) C1437_=_C2898( C1437 C2898 ) C1437_=_C2993( C1437 C2993 ) C1437_=_C3082( C1437 C3082 ) C1437_=_C3114( C1437 C3114 ) \nC1437_=_C3255( C1437 C3255 ) C1437_=_C3301( C1437 C3301 ) C1437_=_C3617( C1437 C3617 ) C1437_=_C3697( C1437 C3697 ) C1437_=_C3841( C1437 C3841 ) C1437_=_C3920( C1437 C3920 ) \nC1437_=_C3969( C1437 C3969 ) C1437_=_C3976( C1437 C3976 ) C1437_=_C3977( C1437 C3977 ) C1437_=_C3978( C1437 C3978 ) C1437_=_C3980( C1437 C3980 ) C1437_=_C3981( C1437 C3981 ) \nC1437_=_C3982( C1437 C3982 ) C1439_=_C1465( C1439 C1465 ) C1439_=_C1582( C1439 C1582 ) C1439_=_C1998( C1439 C1998 ) C1439_=_C2319( C1439 C2319 ) C1439_=_C2665( C1439 C2665 ) \nC1439_=_C2853( C1439 C2853 ) C1439_=_C2901( C1439 C2901 ) C1439_=_C2997( C1439 C2997 ) C1439_=_C3315( C1439 C3315 ) C1439_=_C3401( C1439 C3401 ) C1439_=_C3425( C1439 C3425 ) \nC1439_=_C3500( C1439 C3500 ) C1439_=_C3541( C1439 C3541 ) C1439_=_C3918( C1439 C3918 ) C1439_=_C3967( C1439 C3967 ) C1439_=_C3974( C1439 C3974 ) C1439_=_C4074( C1439 C4074 ) \nC1439_=_C4087( C1439 C4087 ) C1439_=_C4088( C1439 C4088 ) C1443_=_C1450( C1443 C1450 ) C1443_=_C1453( C1443 C1453 ) C1443_=_C1465( C1443 C1465 ) C1443_=_C1565( C1443 C1565 ) \nC1443_=_C1566( C1443 C1566 ) C1443_=_C1567( C1443 C1567 ) C1443_=_C1568( C1443 C1568 ) C1443_=_C1570( C1443 C1570 ) C1443_=_C1571( C1443 C1571 ) C1443_=_C1572( C1443 C1572 ) \nC1443_=_C1573( C1443 C1573 ) C1443_=_C1574( C1443 C1574 ) C1443_=_C1575( C1443 C1575 ) C1443_=_C1576( C1443 C1576 ) C1443_=_C1577( C1443 C1577 ) C1443_=_C1578( C1443 C1578 ) \nC1443_=_C1579( C1443 C1579 ) C1443_=_C1580( C1443 C1580 ) C1443_=_C1581( C1443 C1581 ) C1443_=_C1582(</w:t>
      </w:r>
    </w:p>
    <w:p>
      <w:pPr>
        <w:pStyle w:val="PreformattedText"/>
        <w:bidi w:val="0"/>
        <w:spacing w:before="0" w:after="0"/>
        <w:jc w:val="left"/>
        <w:rPr/>
      </w:pPr>
      <w:r>
        <w:rPr/>
        <w:t xml:space="preserve"> </w:t>
      </w:r>
      <w:r>
        <w:rPr/>
        <w:t>C1443 C1582 ) C1443_=_C1584( C1443 C1584 ) C1450_=_C1453( C1450 C1453 ) \nC1450_=_C1465( C1450 C1465 ) C1450_=_C1473( C1450 C1473 ) C1450_=_C1634( C1450 C1634 ) C1450_=_C1751( C1450 C1751 ) C1450_=_C1943( C1450 C1943 ) C1450_=_C2463( C1450 C2463 ) \nC1450_=_C2477( C1450 C2477 ) C1450_=_C2714( C1450 C2714 ) C1450_=_C2715( C1450 C2715 ) C1450_=_C2716( C1450 C2716 ) C1450_=_C2717( C1450 C2717 ) C1450_=_C2718( C1450 C2718 ) \nC1450_=_C2719( C1450 C2719 ) C1450_=_C2720( C1450 C2720 ) C1450_=_C2721( C1450 C2721 ) C1450_=_C2722( C1450 C2722 ) C1450_=_C2723( C1450 C2723 ) C1450_=_C2724( C1450 C2724 ) \nC1450_=_C2725( C1450 C2725 ) C1450_=_C2726( C1450 C2726 ) C1450_=_C2727( C1450 C2727 ) C1450_=_C2729( C1450 C2729 ) C1453_=_C1465( C1453 C1465 ) C1453_=_C1575( C1453 C1575 ) \nC1453_=_C1992( C1453 C1992 ) C1453_=_C2206( C1453 C2206 ) C1453_=_C2263( C1453 C2263 ) C1453_=_C2304( C1453 C2304 ) C1453_=_C2836( C1453 C2836 ) C1453_=_C2986( C1453 C2986 ) \nC1453_=_C3232( C1453 C3232 ) C1453_=_C3233( C1453 C3233 ) C1453_=_C3234( C1453 C3234 ) C1453_=_C3235( C1453 C3235 ) C1453_=_C3236( C1453 C3236 ) C1453_=_C3237( C1453 C3237 ) \nC1453_=_C3238( C1453 C3238 ) C1453_=_C3239( C1453 C3239 ) C1453_=_C3240( C1453 C3240 ) C1453_=_C3242( C1453 C3242 ) C1453_=_C3243( C1453 C3243 ) C1453_=_C3244( C1453 C3244 ) \nC1453_=_C3246( C1453 C3246 ) C1465_=_C1582( C1465 C1582 ) C1465_=_C1998( C1465 C1998 ) C1465_=_C2319( C1465 C2319 ) C1465_=_C2665( C1465 C2665 ) C1465_=_C2853( C1465 C2853 ) \nC1465_=_C2901( C1465 C2901 ) C1465_=_C2997( C1465 C2997 ) C1465_=_C3315( C1465 C3315 ) C1465_=_C3401( C1465 C3401 ) C1465_=_C3425( C1465 C3425 ) C1465_=_C3500( C1465 C3500 ) \nC1465_=_C3541( C1465 C3541 ) C1465_=_C3918( C1465 C3918 ) C1465_=_C3967( C1465 C3967 ) C1465_=_C3974( C1465 C3974 ) C1465_=_C4074( C1465 C4074 ) C1465_=_C4087( C1465 C4087 ) \nC1465_=_C4088( C1465 C4088 ) C1473_=_C1634( C1473 C1634 ) C1473_=_C1751( C1473 C1751 ) C1473_=_C1943( C1473 C1943 ) C1473_=_C2463( C1473 C2463 ) C1473_=_C2477( C1473 C2477 ) \nC1473_=_C2714( C1473 C2714 ) C1473_=_C2715( C1473 C2715 ) C1473_=_C2716( C1473 C2716 ) C1473_=_C2717( C1473 C2717 ) C1473_=_C2718( C1473 C2718 ) C1473_=_C2719( C1473 C2719 ) \nC1473_=_C2720( C1473 C2720 ) C1473_=_C2721( C1473 C2721 ) C1473_=_C2722( C1473 C2722 ) C1473_=_C2723( C1473 C2723 ) C1473_=_C2724( C1473 C2724 ) C1473_=_C2725( C1473 C2725 ) \nC1473_=_C2726( C1473 C2726 ) C1473_=_C2727( C1473 C2727 ) C1473_=_C2729( C1473 C2729 ) C1547_=_C1555( C1547 C1555 ) C1547_=_C1990( C1547 C1990 ) C1547_=_C2027( C1547 C2027 ) \nC1547_=_C2205( C1547 C2205 ) C1547_=_C2225( C1547 C2225 ) C1547_=_C2672( C1547 C2672 ) C1547_=_C2784( C1547 C2784 ) C1547_=_C2835( C1547 C2835 ) C1547_=_C2906( C1547 C2906 ) \nC1547_=_C3090( C1547 C3090 ) C1547_=_C3091( C1547 C3091 ) C1547_=_C3092( C1547 C3092 ) C1547_=_C3093( C1547 C3093 ) C1547_=_C3094( C1547 C3094 ) C1547_=_C3096( C1547 C3096 ) \nC1547_=_C3097( C1547 C3097 ) C1547_=_C3098( C1547 C3098 ) C1547_=_C3099( C1547 C3099 ) C1547_=_C3100( C1547 C3100 ) C1547_=_C3102( C1547 C3102 ) C1547_=_C3103( C1547 C3103 ) \nC1555_=_C1995( C1555 C1995 ) C1555_=_C2369( C1555 C2369 ) C1555_=_C2848( C1555 C2848 ) C1555_=_C2898( C1555 C2898 ) C1555_=_C2993( C1555 C2993 ) C1555_=_C3082( C1555 C3082 ) \nC1555_=_C3114( C1555 C3114 ) C1555_=_C3255( C1555 C3255 ) C1555_=_C3301( C1555 C3301 ) C1555_=_C3617( C1555 C3617 ) C1555_=_C3697( C1555 C3697 ) C1555_=_C3841( C1555 C3841 ) \nC1555_=_C3920( C1555 C3920 ) C1555_=_C3969( C1555 C3969 ) C1555_=_C3976( C1555 C3976 ) C1555_=_C3977( C1555 C3977 ) C1555_=_C3978( C1555 C3978 ) C1555_=_C3980( C1555 C3980 ) \nC1555_=_C3981( C1555 C3981 ) C1555_=_C3982( C1555 C3982 ) C1565_=_C1566( C1565 C1566 ) C1565_=_C1567( C1565 C1567 ) C1565_=_C1568( C1565 C1568 ) C1565_=_C1570( C1565 C1570 ) \nC1565_=_C1571( C1565 C1571 ) C1565_=_C1572( C1565 C1572 ) C1565_=_C1573( C1565 C1573 ) C1565_=_C1574( C1565 C1574 ) C1565_=_C1575( C1565 C1575 ) C1565_=_C1576( C1565 C1576 ) \nC1565_=_C1577( C1565 C1577 ) C1565_=_C1578( C1565 C1578 ) C1565_=_C1579( C1565 C1579 ) C1565_=_C1580( C1565 C1580 ) C1565_=_C1581( C1565 C1581 ) C1565_=_C1582( C1565 C1582 ) \nC1565_=_C1584( C1565 C1584 ) C1565_=_C1751( C1565 C1751 ) C1565_=_C1766( C1565 C1766 ) C1566_=_C1567( C1566 C1567 ) C1566_=_C1568( C1566 C1568 ) C1566_=_C1570( C1566 C1570 ) \nC1566_=_C1571( C1566 C1571 ) C1566_=_C1572( C1566 C1572 ) C1566_=_C1573( C1566 C1573 ) C1566_=_C1574( C1566 C1574 ) C1566_=_C1575( C1566 C1575 ) C1566_=_C1576( C1566 C1576 ) \nC1566_=_C1577( C1566 C1577 ) C1566_=_C1578( C1566 C1578 ) C1566_=_C1579( C1566 C1579 ) C1566_=_C1580( C1566 C1580 ) C1566_=_C1581( C1566 C1581 ) C1566_=_C1582( C1566 C1582 ) \nC1566_=_C1584( C1566 C1584 ) C1566_=_C2304( C1566 C2304 ) C1566_=_C2319( C1566 C2319 ) C1567_=_C1568( C1567 C1568 ) C1567_=_C1570( C1567 C1570 ) C1567_=_C1571( C1567 C1571 ) \nC1567_=_C1572( C1567 C1572 ) C1567_=_C1573( C1567 C1573 ) C1567_=_C1574( C1567 C1574 ) C1567_=_C1575( C1567 C1575 ) C1567_=_C1576( C1567 C1576 ) C1567_=_C1577( C1567 C1577 ) \nC1567_=_C1578( C1567 C1578 ) C1567_=_C1579( C1567 C1579 ) C1567_=_C1580( C1567 C1580 ) C1567_=_C1581( C1567 C1581 ) C1567_=_C1582( C1567 C1582 ) C1567_=_C1584( C1567 C1584 ) \nC1567_=_C2477( C1567 C2477 ) C1567_=_C2492( C1567 C2492 ) C1568_=_C1570( C1568 C1570 ) C1568_=_C1571( C1568 C1571 ) C1568_=_C1572( C1568 C1572 ) C1568_=_C1573( C1568 C1573 ) \nC1568_=_C1574( C1568 C1574 ) C1568_=_C1575( C1568 C1575 ) C1568_=_C1576( C1568 C1576 ) C1568_=_C1577( C1568 C1577 ) C1568_=_C1578( C1568 C1578 ) C1568_=_C1579( C1568 C1579 ) \nC1568_=_C1580( C1568 C1580 ) C1568_=_C1581( C1568 C1581 ) C1568_=_C1582( C1568 C1582 ) C1568_=_C1584( C1568 C1584 ) C1568_=_C2672( C1568 C2672 ) C1570_=_C1571( C1570 C1571 ) \nC1570_=_C1572( C1570 C1572 ) C1570_=_C1573( C1570 C1573 ) C1570_=_C1574( C1570 C1574 ) C1570_=_C1575( C1570 C1575 ) C1570_=_C1576( C1570 C1576 ) C1570_=_C1577( C1570 C1577 ) \nC1570_=_C1578( C1570 C1578 ) C1570_=_C1579( C1570 C1579 ) C1570_=_C1580( C1570 C1580 ) C1570_=_C1581( C1570 C1581 ) C1570_=_C1582( C1570 C1582 ) C1570_=_C1584( C1570 C1584 ) \nC1570_=_C2714( C1570 C2714 ) C1570_=_C2804( C1570 C2804 ) C1571_=_C1572( C1571 C1572 ) C1571_=_C1573( C1571 C1573 ) C1571_=_C1574( C1571 C1574 ) C1571_=_C1575( C1571 C1575 ) \nC1571_=_C1576( C1571 C1576 ) C1571_=_C1577( C1571 C1577 ) C1571_=_C1578( C1571 C1578 ) C1571_=_C1579( C1571 C1579 ) C1571_=_C1580( C1571 C1580 ) C1571_=_C1581( C1571 C1581 ) \nC1571_=_C1582( C1571 C1582 ) C1571_=_C1584( C1571 C1584 ) C1571_=_C2715( C1571 C2715 ) C1571_=_C2898( C1571 C2898 ) C1571_=_C2901( C1571 C2901 ) C1571_=_C2902( C1571 C2902 ) \nC1572_=_C1573( C1572 C1573 ) C1572_=_C1574( C1572 C1574 ) C1572_=_C1575( C1572 C1575 ) C1572_=_C1576( C1572 C1576 ) C1572_=_C1577( C1572 C1577 ) C1572_=_C1578( C1572 C1578 ) \nC1572_=_C1579( C1572 C1579 ) C1572_=_C1580( C1572 C1580 ) C1572_=_C1581( C1572 C1581 ) C1572_=_C1582( C1572 C1582 ) C1572_=_C1584( C1572 C1584 ) C1572_=_C2986( C1572 C2986 ) \nC1572_=_C2993( C1572 C2993 ) C1572_=_C2997( C1572 C2997 ) C1573_=_C1574( C1573 C1574 ) C1573_=_C1575( C1573 C1575 ) C1573_=_C1576( C1573 C1576 ) C1573_=_C1577( C1573 C1577 ) \nC1573_=_C1578( C1573 C1578 ) C1573_=_C1579( C1573 C1579 ) C1573_=_C1580( C1573 C1580 ) C1573_=_C1581( C1573 C1581 ) C1573_=_C1582( C1573 C1582 ) C1573_=_C1584( C1573 C1584 ) \nC1574_=_C1575( C1574 C1575 ) C1574_=_C1576( C1574 C1576 ) C1574_=_C1577( C1574 C1577 ) C1574_=_C1578( C1574 C1578 ) C1574_=_C1579( C1574 C1579 ) C1574_=_C1580( C1574 C1580 ) \nC1574_=_C1581( C1574 C1581 ) C1574_=_C1582( C1574 C1582 ) C1574_=_C1584( C1574 C1584 ) C1574_=_C2718( C1574 C2718 ) C1574_=_C3184( C1574 C3184 ) C1575_=_C1576( C1575 C1576 ) \nC1575_=_C1577( C1575 C1577 ) C1575_=_C1578( C1575 C1578 ) C1575_=_C1579( C1575 C1579 ) C1575_=_C1580( C1575 C1580 ) C1575_=_C1581( C1575 C1581 ) C1575_=_C1582( C1575 C1582 ) \nC1575_=_C1584( C1575 C1584 ) C1575_=_C1992( C1575 C1992 ) C1575_=_C2206( C1575 C2206 ) C1575_=_C2263( C1575 C2263 ) C1575_=_C2304( C1575 C2304 ) C1575_=_C2836( C1575 C2836 ) \nC1575_=_C2986( C1575 C2986 ) C1575_=_C3232( C1575 C3232 ) C1575_=_C3233( C1575 C3233 ) C1575_=_C3234( C1575 C3234 ) C1575_=_C3235( C1575 C3235 ) C1575_=_C3236( C1575 C3236 ) \nC1575_=_C3237( C1575 C3237 ) C1575_=_C3238( C1575 C3238 ) C1575_=_C3239( C1575 C3239 ) C1575_=_C3240( C1575 C3240 ) C1575_=_C3242( C1575 C3242 ) C1575_=_C3243( C1575 C3243 ) \nC1575_=_C3244( C1575 C3244 ) C1575_=_C3246( C1575 C3246 ) C1576_=_C1577( C1576 C1577 ) C1576_=_C1578( C1576 C1578 ) C1576_=_C1579( C1576 C1579 ) C1576_=_C1580( C1576 C1580 ) \nC1576_=_C1581( C1576 C1581 ) C1576_=_C1582( C1576 C1582 ) C1576_=_C1584( C1576 C1584 ) C1576_=_C3234( C1576 C3234 ) C1576_=_C3401( C1576 C3401 ) C1577_=_C1578( C1577 C1578 ) \nC1577_=_C1579( C1577 C1579 ) C1577_=_C1580( C1577 C1580 ) C1577_=_C1581( C1577 C1581 ) C1577_=_C1582( C1577 C1582 ) C1577_=_C1584( C1577 C1584 ) C1577_=_C3236( C1577 C3236 ) \nC1577_=_C3500( C1577 C3500 ) C1578_=_C1579( C1578 C1579 ) C1578_=_C1580( C1578 C1580 ) C1578_=_C1581( C1578 C1581 ) C1578_=_C1582( C1578 C1582 ) C1578_=_C1584( C1578 C1584 ) \nC1578_=_C3237( C1578 C3237 ) C1578_=_C3541( C1578 C3541 ) C1579_=_C1580( C1579 C1580 ) C1579_=_C1581( C1579 C1581 ) C1579_=_C1582( C1579 C1582 ) C1579_=_C1584( C1579 C1584 ) \nC1579_=_C2721( C1579 C2721 ) C1579_=_C3757( C1579 C3757 ) C1580_=_C1581( C1580 C1581 ) C1580_=_C1582( C1580 C1582 ) C1580_=_C1584( C1580 C1584 ) C1580_=_C2722( C1580 C2722 ) \nC1580_=_C3839( C1580 C3839 ) C1581_=_C1582( C1581 C1582 ) C1581_=_C1584( C1581 C1584 ) C1581_=_C3239( C1581 C3239 ) C1581_=_C3918( C1581 C3918 ) C1582_=_C1584( C1582 C1584 ) \nC1582_=_C1998( C1582 C1998 ) C1582_=_C2319( C1582 C2319 ) C1582_=_C2665( C1582 C2665 ) C1582_=_C2853( C1582 C2853 ) C1582_=_C2901( C1582 C2901 ) C1582_=_C2997( C1582 C2997 ) \nC1582_=_C3315( C1582 C3315 ) C1582_=_C3401( C1582 C3401 ) C1582_=_C3425( C1582 C3425 ) C1582_=_C3500( C1582 C3500 ) C1582_=_C3541( C1582 C3541 ) C1582_=_C3918(</w:t>
      </w:r>
    </w:p>
    <w:p>
      <w:pPr>
        <w:pStyle w:val="PreformattedText"/>
        <w:bidi w:val="0"/>
        <w:spacing w:before="0" w:after="0"/>
        <w:jc w:val="left"/>
        <w:rPr/>
      </w:pPr>
      <w:r>
        <w:rPr/>
        <w:t xml:space="preserve"> </w:t>
      </w:r>
      <w:r>
        <w:rPr/>
        <w:t>C1582 C3918 ) \nC1582_=_C3967( C1582 C3967 ) C1582_=_C3974( C1582 C3974 ) C1582_=_C4074( C1582 C4074 ) C1582_=_C4087( C1582 C4087 ) C1582_=_C4088( C1582 C4088 ) C1634_=_C1642( C1634 C1642 ) \nC1634_=_C1751( C1634 C1751 ) C1634_=_C1943( C1634 C1943 ) C1634_=_C2463( C1634 C2463 ) C1634_=_C2477( C1634 C2477 ) C1634_=_C2714( C1634 C2714 ) C1634_=_C2715( C1634 C2715 ) \nC1634_=_C2716( C1634 C2716 ) C1634_=_C2717( C1634 C2717 ) C1634_=_C2718( C1634 C2718 ) C1634_=_C2719( C1634 C2719 ) C1634_=_C2720( C1634 C2720 ) C1634_=_C2721( C1634 C2721 ) \nC1634_=_C2722( C1634 C2722 ) C1634_=_C2723( C1634 C2723 ) C1634_=_C2724( C1634 C2724 ) C1634_=_C2725( C1634 C2725 ) C1634_=_C2726( C1634 C2726 ) C1634_=_C2727( C1634 C2727 ) \nC1634_=_C2729( C1634 C2729 ) C1642_=_C1766( C1642 C1766 ) C1642_=_C2440( C1642 C2440 ) C1642_=_C2475( C1642 C2475 ) C1642_=_C2492( C1642 C2492 ) C1642_=_C2804( C1642 C2804 ) \nC1642_=_C2902( C1642 C2902 ) C1642_=_C2968( C1642 C2968 ) C1642_=_C3118( C1642 C3118 ) C1642_=_C3184( C1642 C3184 ) C1642_=_C3278( C1642 C3278 ) C1642_=_C3304( C1642 C3304 ) \nC1642_=_C3712( C1642 C3712 ) C1642_=_C3757( C1642 C3757 ) C1642_=_C3839( C1642 C3839 ) C1642_=_C3940( C1642 C3940 ) C1642_=_C3953( C1642 C3953 ) C1642_=_C4079( C1642 C4079 ) \nC1642_=_C4084( C1642 C4084 ) C1642_=_C4094( C1642 C4094 ) C1642_=_C4095( C1642 C4095 ) C1751_=_C1766( C1751 C1766 ) C1751_=_C1943( C1751 C1943 ) C1751_=_C2463( C1751 C2463 ) \nC1751_=_C2477( C1751 C2477 ) C1751_=_C2714( C1751 C2714 ) C1751_=_C2715( C1751 C2715 ) C1751_=_C2716( C1751 C2716 ) C1751_=_C2717( C1751 C2717 ) C1751_=_C2718( C1751 C2718 ) \nC1751_=_C2719( C1751 C2719 ) C1751_=_C2720( C1751 C2720 ) C1751_=_C2721( C1751 C2721 ) C1751_=_C2722( C1751 C2722 ) C1751_=_C2723( C1751 C2723 ) C1751_=_C2724( C1751 C2724 ) \nC1751_=_C2725( C1751 C2725 ) C1751_=_C2726( C1751 C2726 ) C1751_=_C2727( C1751 C2727 ) C1751_=_C2729( C1751 C2729 ) C1766_=_C2440( C1766 C2440 ) C1766_=_C2475( C1766 C2475 ) \nC1766_=_C2492( C1766 C2492 ) C1766_=_C2804( C1766 C2804 ) C1766_=_C2902( C1766 C2902 ) C1766_=_C2968( C1766 C2968 ) C1766_=_C3118( C1766 C3118 ) C1766_=_C3184( C1766 C3184 ) \nC1766_=_C3278( C1766 C3278 ) C1766_=_C3304( C1766 C3304 ) C1766_=_C3712( C1766 C3712 ) C1766_=_C3757( C1766 C3757 ) C1766_=_C3839( C1766 C3839 ) C1766_=_C3940( C1766 C3940 ) \nC1766_=_C3953( C1766 C3953 ) C1766_=_C4079( C1766 C4079 ) C1766_=_C4084( C1766 C4084 ) C1766_=_C4094( C1766 C4094 ) C1766_=_C4095( C1766 C4095 ) C1943_=_C2463( C1943 C2463 ) \nC1943_=_C2477( C1943 C2477 ) C1943_=_C2714( C1943 C2714 ) C1943_=_C2715( C1943 C2715 ) C1943_=_C2716( C1943 C2716 ) C1943_=_C2717( C1943 C2717 ) C1943_=_C2718( C1943 C2718 ) \nC1943_=_C2719( C1943 C2719 ) C1943_=_C2720( C1943 C2720 ) C1943_=_C2721( C1943 C2721 ) C1943_=_C2722( C1943 C2722 ) C1943_=_C2723( C1943 C2723 ) C1943_=_C2724( C1943 C2724 ) \nC1943_=_C2725( C1943 C2725 ) C1943_=_C2726( C1943 C2726 ) C1943_=_C2727( C1943 C2727 ) C1943_=_C2729( C1943 C2729 ) C1990_=_C1992( C1990 C1992 ) C1990_=_C1995( C1990 C1995 ) \nC1990_=_C1998( C1990 C1998 ) C1990_=_C2027( C1990 C2027 ) C1990_=_C2205( C1990 C2205 ) C1990_=_C2225( C1990 C2225 ) C1990_=_C2672( C1990 C2672 ) C1990_=_C2784( C1990 C2784 ) \nC1990_=_C2835( C1990 C2835 ) C1990_=_C2906( C1990 C2906 ) C1990_=_C3090( C1990 C3090 ) C1990_=_C3091( C1990 C3091 ) C1990_=_C3092( C1990 C3092 ) C1990_=_C3093( C1990 C3093 ) \nC1990_=_C3094( C1990 C3094 ) C1990_=_C3096( C1990 C3096 ) C1990_=_C3097( C1990 C3097 ) C1990_=_C3098( C1990 C3098 ) C1990_=_C3099( C1990 C3099 ) C1990_=_C3100( C1990 C3100 ) \nC1990_=_C3102( C1990 C3102 ) C1990_=_C3103( C1990 C3103 ) C1992_=_C1995( C1992 C1995 ) C1992_=_C1998( C1992 C1998 ) C1992_=_C2206( C1992 C2206 ) C1992_=_C2263( C1992 C2263 ) \nC1992_=_C2304( C1992 C2304 ) C1992_=_C2836( C1992 C2836 ) C1992_=_C2986( C1992 C2986 ) C1992_=_C3232( C1992 C3232 ) C1992_=_C3233( C1992 C3233 ) C1992_=_C3234( C1992 C3234 ) \nC1992_=_C3235( C1992 C3235 ) C1992_=_C3236( C1992 C3236 ) C1992_=_C3237( C1992 C3237 ) C1992_=_C3238( C1992 C3238 ) C1992_=_C3239( C1992 C3239 ) C1992_=_C3240( C1992 C3240 ) \nC1992_=_C3242( C1992 C3242 ) C1992_=_C3243( C1992 C3243 ) C1992_=_C3244( C1992 C3244 ) C1992_=_C3246( C1992 C3246 ) C1995_=_C1998( C1995 C1998 ) C1995_=_C2369( C1995 C2369 ) \nC1995_=_C2848( C1995 C2848 ) C1995_=_C2898( C1995 C2898 ) C1995_=_C2993( C1995 C2993 ) C1995_=_C3082( C1995 C3082 ) C1995_=_C3114( C1995 C3114 ) C1995_=_C3255( C1995 C3255 ) \nC1995_=_C3301( C1995 C3301 ) C1995_=_C3617( C1995 C3617 ) C1995_=_C3697( C1995 C3697 ) C1995_=_C3841( C1995 C3841 ) C1995_=_C3920( C1995 C3920 ) C1995_=_C3969( C1995 C3969 ) \nC1995_=_C3976( C1995 C3976 ) C1995_=_C3977( C1995 C3977 ) C1995_=_C3978( C1995 C3978 ) C1995_=_C3980( C1995 C3980 ) C1995_=_C3981( C1995 C3981 ) C1995_=_C3982( C1995 C3982 ) \nC1998_=_C2319( C1998 C2319 ) C1998_=_C2665( C1998 C2665 ) C1998_=_C2853( C1998 C2853 ) C1998_=_C2901( C1998 C2901 ) C1998_=_C2997( C1998 C2997 ) C1998_=_C3315( C1998 C3315 ) \nC1998_=_C3401( C1998 C3401 ) C1998_=_C3425( C1998 C3425 ) C1998_=_C3500( C1998 C3500 ) C1998_=_C3541( C1998 C3541 ) C1998_=_C3918( C1998 C3918 ) C1998_=_C3967( C1998 C3967 ) \nC1998_=_C3974( C1998 C3974 ) C1998_=_C4074( C1998 C4074 ) C1998_=_C4087( C1998 C4087 ) C1998_=_C4088( C1998 C4088 ) C2027_=_C2205( C2027 C2205 ) C2027_=_C2225( C2027 C2225 ) \nC2027_=_C2672( C2027 C2672 ) C2027_=_C2784( C2027 C2784 ) C2027_=_C2835( C2027 C2835 ) C2027_=_C2906( C2027 C2906 ) C2027_=_C3090( C2027 C3090 ) C2027_=_C3091( C2027 C3091 ) \nC2027_=_C3092( C2027 C3092 ) C2027_=_C3093( C2027 C3093 ) C2027_=_C3094( C2027 C3094 ) C2027_=_C3096( C2027 C3096 ) C2027_=_C3097( C2027 C3097 ) C2027_=_C3098( C2027 C3098 ) \nC2027_=_C3099( C2027 C3099 ) C2027_=_C3100( C2027 C3100 ) C2027_=_C3102( C2027 C3102 ) C2027_=_C3103( C2027 C3103 ) C2205_=_C2206( C2205 C2206 ) C2205_=_C2225( C2205 C2225 ) \nC2205_=_C2672( C2205 C2672 ) C2205_=_C2784( C2205 C2784 ) C2205_=_C2835( C2205 C2835 ) C2205_=_C2906( C2205 C2906 ) C2205_=_C3090( C2205 C3090 ) C2205_=_C3091( C2205 C3091 ) \nC2205_=_C3092( C2205 C3092 ) C2205_=_C3093( C2205 C3093 ) C2205_=_C3094( C2205 C3094 ) C2205_=_C3096( C2205 C3096 ) C2205_=_C3097( C2205 C3097 ) C2205_=_C3098( C2205 C3098 ) \nC2205_=_C3099( C2205 C3099 ) C2205_=_C3100( C2205 C3100 ) C2205_=_C3102( C2205 C3102 ) C2205_=_C3103( C2205 C3103 ) C2206_=_C2263( C2206 C2263 ) C2206_=_C2304( C2206 C2304 ) \nC2206_=_C2836( C2206 C2836 ) C2206_=_C2986( C2206 C2986 ) C2206_=_C3232( C2206 C3232 ) C2206_=_C3233( C2206 C3233 ) C2206_=_C3234( C2206 C3234 ) C2206_=_C3235( C2206 C3235 ) \nC2206_=_C3236( C2206 C3236 ) C2206_=_C3237( C2206 C3237 ) C2206_=_C3238( C2206 C3238 ) C2206_=_C3239( C2206 C3239 ) C2206_=_C3240( C2206 C3240 ) C2206_=_C3242( C2206 C3242 ) \nC2206_=_C3243( C2206 C3243 ) C2206_=_C3244( C2206 C3244 ) C2206_=_C3246( C2206 C3246 ) C2225_=_C2672( C2225 C2672 ) C2225_=_C2784( C2225 C2784 ) C2225_=_C2835( C2225 C2835 ) \nC2225_=_C2906( C2225 C2906 ) C2225_=_C3090( C2225 C3090 ) C2225_=_C3091( C2225 C3091 ) C2225_=_C3092( C2225 C3092 ) C2225_=_C3093( C2225 C3093 ) C2225_=_C3094( C2225 C3094 ) \nC2225_=_C3096( C2225 C3096 ) C2225_=_C3097( C2225 C3097 ) C2225_=_C3098( C2225 C3098 ) C2225_=_C3099( C2225 C3099 ) C2225_=_C3100( C2225 C3100 ) C2225_=_C3102( C2225 C3102 ) \nC2225_=_C3103( C2225 C3103 ) C2263_=_C2304( C2263 C2304 ) C2263_=_C2836( C2263 C2836 ) C2263_=_C2986( C2263 C2986 ) C2263_=_C3232( C2263 C3232 ) C2263_=_C3233( C2263 C3233 ) \nC2263_=_C3234( C2263 C3234 ) C2263_=_C3235( C2263 C3235 ) C2263_=_C3236( C2263 C3236 ) C2263_=_C3237( C2263 C3237 ) C2263_=_C3238( C2263 C3238 ) C2263_=_C3239( C2263 C3239 ) \nC2263_=_C3240( C2263 C3240 ) C2263_=_C3242( C2263 C3242 ) C2263_=_C3243( C2263 C3243 ) C2263_=_C3244( C2263 C3244 ) C2263_=_C3246( C2263 C3246 ) C2304_=_C2319( C2304 C2319 ) \nC2304_=_C2836( C2304 C2836 ) C2304_=_C2986( C2304 C2986 ) C2304_=_C3232( C2304 C3232 ) C2304_=_C3233( C2304 C3233 ) C2304_=_C3234( C2304 C3234 ) C2304_=_C3235( C2304 C3235 ) \nC2304_=_C3236( C2304 C3236 ) C2304_=_C3237( C2304 C3237 ) C2304_=_C3238( C2304 C3238 ) C2304_=_C3239( C2304 C3239 ) C2304_=_C3240( C2304 C3240 ) C2304_=_C3242( C2304 C3242 ) \nC2304_=_C3243( C2304 C3243 ) C2304_=_C3244( C2304 C3244 ) C2304_=_C3246( C2304 C3246 ) C2319_=_C2665( C2319 C2665 ) C2319_=_C2853( C2319 C2853 ) C2319_=_C2901( C2319 C2901 ) \nC2319_=_C2997( C2319 C2997 ) C2319_=_C3315( C2319 C3315 ) C2319_=_C3401( C2319 C3401 ) C2319_=_C3425( C2319 C3425 ) C2319_=_C3500( C2319 C3500 ) C2319_=_C3541( C2319 C3541 ) \nC2319_=_C3918( C2319 C3918 ) C2319_=_C3967( C2319 C3967 ) C2319_=_C3974( C2319 C3974 ) C2319_=_C4074( C2319 C4074 ) C2319_=_C4087( C2319 C4087 ) C2319_=_C4088( C2319 C4088 ) \nC2369_=_C2848( C2369 C2848 ) C2369_=_C2898( C2369 C2898 ) C2369_=_C2993( C2369 C2993 ) C2369_=_C3082( C2369 C3082 ) C2369_=_C3114( C2369 C3114 ) C2369_=_C3255( C2369 C3255 ) \nC2369_=_C3301( C2369 C3301 ) C2369_=_C3617( C2369 C3617 ) C2369_=_C3697( C2369 C3697 ) C2369_=_C3841( C2369 C3841 ) C2369_=_C3920( C2369 C3920 ) C2369_=_C3969( C2369 C3969 ) \nC2369_=_C3976( C2369 C3976 ) C2369_=_C3977( C2369 C3977 ) C2369_=_C3978( C2369 C3978 ) C2369_=_C3980( C2369 C3980 ) C2369_=_C3981( C2369 C3981 ) C2369_=_C3982( C2369 C3982 ) \nC2440_=_C2475( C2440 C2475 ) C2440_=_C2492( C2440 C2492 ) C2440_=_C2804( C2440 C2804 ) C2440_=_C2902( C2440 C2902 ) C2440_=_C2968( C2440 C2968 ) C2440_=_C3118( C2440 C3118 ) \nC2440_=_C3184( C2440 C3184 ) C2440_=_C3278( C2440 C3278 ) C2440_=_C3304( C2440 C3304 ) C2440_=_C3712( C2440 C3712 ) C2440_=_C3757( C2440 C3757 ) C2440_=_C3839( C2440 C3839 ) \nC2440_=_C3940( C2440 C3940 ) C2440_=_C3953( C2440 C3953 ) C2440_=_C4079( C2440 C4079 ) C2440_=_C4084( C2440 C4084 ) C2440_=_C4094( C2440 C4094 ) C2440_=_C4095( C2440 C4095 ) \nC2463_=_C2475( C2463 C2475 ) C2463_=_C2477( C2463 C2477 ) C2463_=_C2714( C2463 C2714 ) C2463_=_C2715( C2463 C2715 ) C2463_=_C2716( C2463 C2716 ) C2463_=_C2717( C2463 C2717 ) \nC2463_=_C2718( C2463 C2718 )</w:t>
      </w:r>
    </w:p>
    <w:p>
      <w:pPr>
        <w:pStyle w:val="PreformattedText"/>
        <w:bidi w:val="0"/>
        <w:spacing w:before="0" w:after="0"/>
        <w:jc w:val="left"/>
        <w:rPr/>
      </w:pPr>
      <w:r>
        <w:rPr/>
        <w:t xml:space="preserve"> </w:t>
      </w:r>
      <w:r>
        <w:rPr/>
        <w:t>C2463_=_C2719( C2463 C2719 ) C2463_=_C2720( C2463 C2720 ) C2463_=_C2721( C2463 C2721 ) C2463_=_C2722( C2463 C2722 ) C2463_=_C2723( C2463 C2723 ) \nC2463_=_C2724( C2463 C2724 ) C2463_=_C2725( C2463 C2725 ) C2463_=_C2726( C2463 C2726 ) C2463_=_C2727( C2463 C2727 ) C2463_=_C2729( C2463 C2729 ) C2475_=_C2492( C2475 C2492 ) \nC2475_=_C2804( C2475 C2804 ) C2475_=_C2902( C2475 C2902 ) C2475_=_C2968( C2475 C2968 ) C2475_=_C3118( C2475 C3118 ) C2475_=_C3184( C2475 C3184 ) C2475_=_C3278( C2475 C3278 ) \nC2475_=_C3304( C2475 C3304 ) C2475_=_C3712( C2475 C3712 ) C2475_=_C3757( C2475 C3757 ) C2475_=_C3839( C2475 C3839 ) C2475_=_C3940( C2475 C3940 ) C2475_=_C3953( C2475 C3953 ) \nC2475_=_C4079( C2475 C4079 ) C2475_=_C4084( C2475 C4084 ) C2475_=_C4094( C2475 C4094 ) C2475_=_C4095( C2475 C4095 ) C2477_=_C2492( C2477 C2492 ) C2477_=_C2714( C2477 C2714 ) \nC2477_=_C2715( C2477 C2715 ) C2477_=_C2716( C2477 C2716 ) C2477_=_C2717( C2477 C2717 ) C2477_=_C2718( C2477 C2718 ) C2477_=_C2719( C2477 C2719 ) C2477_=_C2720( C2477 C2720 ) \nC2477_=_C2721( C2477 C2721 ) C2477_=_C2722( C2477 C2722 ) C2477_=_C2723( C2477 C2723 ) C2477_=_C2724( C2477 C2724 ) C2477_=_C2725( C2477 C2725 ) C2477_=_C2726( C2477 C2726 ) \nC2477_=_C2727( C2477 C2727 ) C2477_=_C2729( C2477 C2729 ) C2492_=_C2804( C2492 C2804 ) C2492_=_C2902( C2492 C2902 ) C2492_=_C2968( C2492 C2968 ) C2492_=_C3118( C2492 C3118 ) \nC2492_=_C3184( C2492 C3184 ) C2492_=_C3278( C2492 C3278 ) C2492_=_C3304( C2492 C3304 ) C2492_=_C3712( C2492 C3712 ) C2492_=_C3757( C2492 C3757 ) C2492_=_C3839( C2492 C3839 ) \nC2492_=_C3940( C2492 C3940 ) C2492_=_C3953( C2492 C3953 ) C2492_=_C4079( C2492 C4079 ) C2492_=_C4084( C2492 C4084 ) C2492_=_C4094( C2492 C4094 ) C2492_=_C4095( C2492 C4095 ) \nC2665_=_C2853( C2665 C2853 ) C2665_=_C2901( C2665 C2901 ) C2665_=_C2997( C2665 C2997 ) C2665_=_C3315( C2665 C3315 ) C2665_=_C3401( C2665 C3401 ) C2665_=_C3425( C2665 C3425 ) \nC2665_=_C3500( C2665 C3500 ) C2665_=_C3541( C2665 C3541 ) C2665_=_C3918( C2665 C3918 ) C2665_=_C3967( C2665 C3967 ) C2665_=_C3974( C2665 C3974 ) C2665_=_C4074( C2665 C4074 ) \nC2665_=_C4087( C2665 C4087 ) C2665_=_C4088( C2665 C4088 ) C2672_=_C2784( C2672 C2784 ) C2672_=_C2835( C2672 C2835 ) C2672_=_C2906( C2672 C2906 ) C2672_=_C3090( C2672 C3090 ) \nC2672_=_C3091( C2672 C3091 ) C2672_=_C3092( C2672 C3092 ) C2672_=_C3093( C2672 C3093 ) C2672_=_C3094( C2672 C3094 ) C2672_=_C3096( C2672 C3096 ) C2672_=_C3097( C2672 C3097 ) \nC2672_=_C3098( C2672 C3098 ) C2672_=_C3099( C2672 C3099 ) C2672_=_C3100( C2672 C3100 ) C2672_=_C3102( C2672 C3102 ) C2672_=_C3103( C2672 C3103 ) C2714_=_C2715( C2714 C2715 ) \nC2714_=_C2716( C2714 C2716 ) C2714_=_C2717( C2714 C2717 ) C2714_=_C2718( C2714 C2718 ) C2714_=_C2719( C2714 C2719 ) C2714_=_C2720( C2714 C2720 ) C2714_=_C2721( C2714 C2721 ) \nC2714_=_C2722( C2714 C2722 ) C2714_=_C2723( C2714 C2723 ) C2714_=_C2724( C2714 C2724 ) C2714_=_C2725( C2714 C2725 ) C2714_=_C2726( C2714 C2726 ) C2714_=_C2727( C2714 C2727 ) \nC2714_=_C2729( C2714 C2729 ) C2714_=_C2804( C2714 C2804 ) C2715_=_C2716( C2715 C2716 ) C2715_=_C2717( C2715 C2717 ) C2715_=_C2718( C2715 C2718 ) C2715_=_C2719( C2715 C2719 ) \nC2715_=_C2720( C2715 C2720 ) C2715_=_C2721( C2715 C2721 ) C2715_=_C2722( C2715 C2722 ) C2715_=_C2723( C2715 C2723 ) C2715_=_C2724( C2715 C2724 ) C2715_=_C2725( C2715 C2725 ) \nC2715_=_C2726( C2715 C2726 ) C2715_=_C2727( C2715 C2727 ) C2715_=_C2729( C2715 C2729 ) C2715_=_C2898( C2715 C2898 ) C2715_=_C2901( C2715 C2901 ) C2715_=_C2902( C2715 C2902 ) \nC2716_=_C2717( C2716 C2717 ) C2716_=_C2718( C2716 C2718 ) C2716_=_C2719( C2716 C2719 ) C2716_=_C2720( C2716 C2720 ) C2716_=_C2721( C2716 C2721 ) C2716_=_C2722( C2716 C2722 ) \nC2716_=_C2723( C2716 C2723 ) C2716_=_C2724( C2716 C2724 ) C2716_=_C2725( C2716 C2725 ) C2716_=_C2726( C2716 C2726 ) C2716_=_C2727( C2716 C2727 ) C2716_=_C2729( C2716 C2729 ) \nC2716_=_C2968( C2716 C2968 ) C2717_=_C2718( C2717 C2718 ) C2717_=_C2719( C2717 C2719 ) C2717_=_C2720( C2717 C2720 ) C2717_=_C2721( C2717 C2721 ) C2717_=_C2722( C2717 C2722 ) \nC2717_=_C2723( C2717 C2723 ) C2717_=_C2724( C2717 C2724 ) C2717_=_C2725( C2717 C2725 ) C2717_=_C2726( C2717 C2726 ) C2717_=_C2727( C2717 C2727 ) C2717_=_C2729( C2717 C2729 ) \nC2718_=_C2719( C2718 C2719 ) C2718_=_C2720( C2718 C2720 ) C2718_=_C2721( C2718 C2721 ) C2718_=_C2722( C2718 C2722 ) C2718_=_C2723( C2718 C2723 ) C2718_=_C2724( C2718 C2724 ) \nC2718_=_C2725( C2718 C2725 ) C2718_=_C2726( C2718 C2726 ) C2718_=_C2727( C2718 C2727 ) C2718_=_C2729( C2718 C2729 ) C2718_=_C3184( C2718 C3184 ) C2719_=_C2720( C2719 C2720 ) \nC2719_=_C2721( C2719 C2721 ) C2719_=_C2722( C2719 C2722 ) C2719_=_C2723( C2719 C2723 ) C2719_=_C2724( C2719 C2724 ) C2719_=_C2725( C2719 C2725 ) C2719_=_C2726( C2719 C2726 ) \nC2719_=_C2727( C2719 C2727 ) C2719_=_C2729( C2719 C2729 ) C2720_=_C2721( C2720 C2721 ) C2720_=_C2722( C2720 C2722 ) C2720_=_C2723( C2720 C2723 ) C2720_=_C2724( C2720 C2724 ) \nC2720_=_C2725( C2720 C2725 ) C2720_=_C2726( C2720 C2726 ) C2720_=_C2727( C2720 C2727 ) C2720_=_C2729( C2720 C2729 ) C2721_=_C2722( C2721 C2722 ) C2721_=_C2723( C2721 C2723 ) \nC2721_=_C2724( C2721 C2724 ) C2721_=_C2725( C2721 C2725 ) C2721_=_C2726( C2721 C2726 ) C2721_=_C2727( C2721 C2727 ) C2721_=_C2729( C2721 C2729 ) C2721_=_C3757( C2721 C3757 ) \nC2722_=_C2723( C2722 C2723 ) C2722_=_C2724( C2722 C2724 ) C2722_=_C2725( C2722 C2725 ) C2722_=_C2726( C2722 C2726 ) C2722_=_C2727( C2722 C2727 ) C2722_=_C2729( C2722 C2729 ) \nC2722_=_C3839( C2722 C3839 ) C2723_=_C2724( C2723 C2724 ) C2723_=_C2725( C2723 C2725 ) C2723_=_C2726( C2723 C2726 ) C2723_=_C2727( C2723 C2727 ) C2723_=_C2729( C2723 C2729 ) \nC2723_=_C3940( C2723 C3940 ) C2724_=_C2725( C2724 C2725 ) C2724_=_C2726( C2724 C2726 ) C2724_=_C2727( C2724 C2727 ) C2724_=_C2729( C2724 C2729 ) C2725_=_C2726( C2725 C2726 ) \nC2725_=_C2727( C2725 C2727 ) C2725_=_C2729( C2725 C2729 ) C2726_=_C2727( C2726 C2727 ) C2726_=_C2729( C2726 C2729 ) C2726_=_C4084( C2726 C4084 ) C2727_=_C2729( C2727 C2729 ) \nC2729_=_C4094( C2729 C4094 ) C2784_=_C2835( C2784 C2835 ) C2784_=_C2906( C2784 C2906 ) C2784_=_C3090( C2784 C3090 ) C2784_=_C3091( C2784 C3091 ) C2784_=_C3092( C2784 C3092 ) \nC2784_=_C3093( C2784 C3093 ) C2784_=_C3094( C2784 C3094 ) C2784_=_C3096( C2784 C3096 ) C2784_=_C3097( C2784 C3097 ) C2784_=_C3098( C2784 C3098 ) C2784_=_C3099( C2784 C3099 ) \nC2784_=_C3100( C2784 C3100 ) C2784_=_C3102( C2784 C3102 ) C2784_=_C3103( C2784 C3103 ) C2804_=_C2902( C2804 C2902 ) C2804_=_C2968( C2804 C2968 ) C2804_=_C3118( C2804 C3118 ) \nC2804_=_C3184( C2804 C3184 ) C2804_=_C3278( C2804 C3278 ) C2804_=_C3304( C2804 C3304 ) C2804_=_C3712( C2804 C3712 ) C2804_=_C3757( C2804 C3757 ) C2804_=_C3839( C2804 C3839 ) \nC2804_=_C3940( C2804 C3940 ) C2804_=_C3953( C2804 C3953 ) C2804_=_C4079( C2804 C4079 ) C2804_=_C4084( C2804 C4084 ) C2804_=_C4094( C2804 C4094 ) C2804_=_C4095( C2804 C4095 ) \nC2835_=_C2836( C2835 C2836 ) C2835_=_C2848( C2835 C2848 ) C2835_=_C2853( C2835 C2853 ) C2835_=_C2906( C2835 C2906 ) C2835_=_C3090( C2835 C3090 ) C2835_=_C3091( C2835 C3091 ) \nC2835_=_C3092( C2835 C3092 ) C2835_=_C3093( C2835 C3093 ) C2835_=_C3094( C2835 C3094 ) C2835_=_C3096( C2835 C3096 ) C2835_=_C3097( C2835 C3097 ) C2835_=_C3098( C2835 C3098 ) \nC2835_=_C3099( C2835 C3099 ) C2835_=_C3100( C2835 C3100 ) C2835_=_C3102( C2835 C3102 ) C2835_=_C3103( C2835 C3103 ) C2836_=_C2848( C2836 C2848 ) C2836_=_C2853( C2836 C2853 ) \nC2836_=_C2986( C2836 C2986 ) C2836_=_C3232( C2836 C3232 ) C2836_=_C3233( C2836 C3233 ) C2836_=_C3234( C2836 C3234 ) C2836_=_C3235( C2836 C3235 ) C2836_=_C3236( C2836 C3236 ) \nC2836_=_C3237( C2836 C3237 ) C2836_=_C3238( C2836 C3238 ) C2836_=_C3239( C2836 C3239 ) C2836_=_C3240( C2836 C3240 ) C2836_=_C3242( C2836 C3242 ) C2836_=_C3243( C2836 C3243 ) \nC2836_=_C3244( C2836 C3244 ) C2836_=_C3246( C2836 C3246 ) C2848_=_C2853( C2848 C2853 ) C2848_=_C2898( C2848 C2898 ) C2848_=_C2993( C2848 C2993 ) C2848_=_C3082( C2848 C3082 ) \nC2848_=_C3114( C2848 C3114 ) C2848_=_C3255( C2848 C3255 ) C2848_=_C3301( C2848 C3301 ) C2848_=_C3617( C2848 C3617 ) C2848_=_C3697( C2848 C3697 ) C2848_=_C3841( C2848 C3841 ) \nC2848_=_C3920( C2848 C3920 ) C2848_=_C3969( C2848 C3969 ) C2848_=_C3976( C2848 C3976 ) C2848_=_C3977( C2848 C3977 ) C2848_=_C3978( C2848 C3978 ) C2848_=_C3980( C2848 C3980 ) \nC2848_=_C3981( C2848 C3981 ) C2848_=_C3982( C2848 C3982 ) C2853_=_C2901( C2853 C2901 ) C2853_=_C2997( C2853 C2997 ) C2853_=_C3315( C2853 C3315 ) C2853_=_C3401( C2853 C3401 ) \nC2853_=_C3425( C2853 C3425 ) C2853_=_C3500( C2853 C3500 ) C2853_=_C3541( C2853 C3541 ) C2853_=_C3918( C2853 C3918 ) C2853_=_C3967( C2853 C3967 ) C2853_=_C3974( C2853 C3974 ) \nC2853_=_C4074( C2853 C4074 ) C2853_=_C4087( C2853 C4087 ) C2853_=_C4088( C2853 C4088 ) C2898_=_C2901( C2898 C2901 ) C2898_=_C2902( C2898 C2902 ) C2898_=_C2993( C2898 C2993 ) \nC2898_=_C3082( C2898 C3082 ) C2898_=_C3114( C2898 C3114 ) C2898_=_C3255( C2898 C3255 ) C2898_=_C3301( C2898 C3301 ) C2898_=_C3617( C2898 C3617 ) C2898_=_C3697( C2898 C3697 ) \nC2898_=_C3841( C2898 C3841 ) C2898_=_C3920( C2898 C3920 ) C2898_=_C3969( C2898 C3969 ) C2898_=_C3976( C2898 C3976 ) C2898_=_C3977( C2898 C3977 ) C2898_=_C3978( C2898 C3978 ) \nC2898_=_C3980( C2898 C3980 ) C2898_=_C3981( C2898 C3981 ) C2898_=_C3982( C2898 C3982 ) C2901_=_C2902( C2901 C2902 ) C2901_=_C2997( C2901 C2997 ) C2901_=_C3315( C2901 C3315 ) \nC2901_=_C3401( C2901 C3401 ) C2901_=_C3425( C2901 C3425 ) C2901_=_C3500( C2901 C3500 ) C2901_=_C3541( C2901 C3541 ) C2901_=_C3918( C2901 C3918 ) C2901_=_C3967( C2901 C3967 ) \nC2901_=_C3974( C2901 C3974 ) C2901_=_C4074( C2901 C4074 ) C2901_=_C4087( C2901 C4087 ) C2901_=_C4088( C2901 C4088 ) C2902_=_C2968( C2902 C2968 ) C2902_=_C3118( C2902 C3118 ) \nC2902_=_C3184( C2902 C3184 ) C2902_=_C3278( C2902 C3278 ) C2902_=_C3304( C2902 C3304 ) C2902_=_C3712( C2902 C3712 ) C2902_=_C3757( C2902 C3757 ) C2902_=_C3839( C2902 C3839 ) \nC2902_=_C3940( C2902 C3940 ) C2902_=_C3953( C2902 C3953 ) C2902_=_C4079(</w:t>
      </w:r>
    </w:p>
    <w:p>
      <w:pPr>
        <w:pStyle w:val="PreformattedText"/>
        <w:bidi w:val="0"/>
        <w:spacing w:before="0" w:after="0"/>
        <w:jc w:val="left"/>
        <w:rPr/>
      </w:pPr>
      <w:r>
        <w:rPr/>
        <w:t xml:space="preserve"> </w:t>
      </w:r>
      <w:r>
        <w:rPr/>
        <w:t>C2902 C4079 ) C2902_=_C4084( C2902 C4084 ) C2902_=_C4094( C2902 C4094 ) C2902_=_C4095( C2902 C4095 ) \nC2906_=_C3090( C2906 C3090 ) C2906_=_C3091( C2906 C3091 ) C2906_=_C3092( C2906 C3092 ) C2906_=_C3093( C2906 C3093 ) C2906_=_C3094( C2906 C3094 ) C2906_=_C3096( C2906 C3096 ) \nC2906_=_C3097( C2906 C3097 ) C2906_=_C3098( C2906 C3098 ) C2906_=_C3099( C2906 C3099 ) C2906_=_C3100( C2906 C3100 ) C2906_=_C3102( C2906 C3102 ) C2906_=_C3103( C2906 C3103 ) \nC2968_=_C3118( C2968 C3118 ) C2968_=_C3184( C2968 C3184 ) C2968_=_C3278( C2968 C3278 ) C2968_=_C3304( C2968 C3304 ) C2968_=_C3712( C2968 C3712 ) C2968_=_C3757( C2968 C3757 ) \nC2968_=_C3839( C2968 C3839 ) C2968_=_C3940( C2968 C3940 ) C2968_=_C3953( C2968 C3953 ) C2968_=_C4079( C2968 C4079 ) C2968_=_C4084( C2968 C4084 ) C2968_=_C4094( C2968 C4094 ) \nC2968_=_C4095( C2968 C4095 ) C2986_=_C2993( C2986 C2993 ) C2986_=_C2997( C2986 C2997 ) C2986_=_C3232( C2986 C3232 ) C2986_=_C3233( C2986 C3233 ) C2986_=_C3234( C2986 C3234 ) \nC2986_=_C3235( C2986 C3235 ) C2986_=_C3236( C2986 C3236 ) C2986_=_C3237( C2986 C3237 ) C2986_=_C3238( C2986 C3238 ) C2986_=_C3239( C2986 C3239 ) C2986_=_C3240( C2986 C3240 ) \nC2986_=_C3242( C2986 C3242 ) C2986_=_C3243( C2986 C3243 ) C2986_=_C3244( C2986 C3244 ) C2986_=_C3246( C2986 C3246 ) C2993_=_C2997( C2993 C2997 ) C2993_=_C3082( C2993 C3082 ) \nC2993_=_C3114( C2993 C3114 ) C2993_=_C3255( C2993 C3255 ) C2993_=_C3301( C2993 C3301 ) C2993_=_C3617( C2993 C3617 ) C2993_=_C3697( C2993 C3697 ) C2993_=_C3841( C2993 C3841 ) \nC2993_=_C3920( C2993 C3920 ) C2993_=_C3969( C2993 C3969 ) C2993_=_C3976( C2993 C3976 ) C2993_=_C3977( C2993 C3977 ) C2993_=_C3978( C2993 C3978 ) C2993_=_C3980( C2993 C3980 ) \nC2993_=_C3981( C2993 C3981 ) C2993_=_C3982( C2993 C3982 ) C2997_=_C3315( C2997 C3315 ) C2997_=_C3401( C2997 C3401 ) C2997_=_C3425( C2997 C3425 ) C2997_=_C3500( C2997 C3500 ) \nC2997_=_C3541( C2997 C3541 ) C2997_=_C3918( C2997 C3918 ) C2997_=_C3967( C2997 C3967 ) C2997_=_C3974( C2997 C3974 ) C2997_=_C4074( C2997 C4074 ) C2997_=_C4087( C2997 C4087 ) \nC2997_=_C4088( C2997 C4088 ) C3082_=_C3114( C3082 C3114 ) C3082_=_C3255( C3082 C3255 ) C3082_=_C3301( C3082 C3301 ) C3082_=_C3617( C3082 C3617 ) C3082_=_C3697( C3082 C3697 ) \nC3082_=_C3841( C3082 C3841 ) C3082_=_C3920( C3082 C3920 ) C3082_=_C3969( C3082 C3969 ) C3082_=_C3976( C3082 C3976 ) C3082_=_C3977( C3082 C3977 ) C3082_=_C3978( C3082 C3978 ) \nC3082_=_C3980( C3082 C3980 ) C3082_=_C3981( C3082 C3981 ) C3082_=_C3982( C3082 C3982 ) C3090_=_C3091( C3090 C3091 ) C3090_=_C3092( C3090 C3092 ) C3090_=_C3093( C3090 C3093 ) \nC3090_=_C3094( C3090 C3094 ) C3090_=_C3096( C3090 C3096 ) C3090_=_C3097( C3090 C3097 ) C3090_=_C3098( C3090 C3098 ) C3090_=_C3099( C3090 C3099 ) C3090_=_C3100( C3090 C3100 ) \nC3090_=_C3102( C3090 C3102 ) C3090_=_C3103( C3090 C3103 ) C3090_=_C3232( C3090 C3232 ) C3091_=_C3092( C3091 C3092 ) C3091_=_C3093( C3091 C3093 ) C3091_=_C3094( C3091 C3094 ) \nC3091_=_C3096( C3091 C3096 ) C3091_=_C3097( C3091 C3097 ) C3091_=_C3098( C3091 C3098 ) C3091_=_C3099( C3091 C3099 ) C3091_=_C3100( C3091 C3100 ) C3091_=_C3102( C3091 C3102 ) \nC3091_=_C3103( C3091 C3103 ) C3092_=_C3093( C3092 C3093 ) C3092_=_C3094( C3092 C3094 ) C3092_=_C3096( C3092 C3096 ) C3092_=_C3097( C3092 C3097 ) C3092_=_C3098( C3092 C3098 ) \nC3092_=_C3099( C3092 C3099 ) C3092_=_C3100( C3092 C3100 ) C3092_=_C3102( C3092 C3102 ) C3092_=_C3103( C3092 C3103 ) C3093_=_C3094( C3093 C3094 ) C3093_=_C3096( C3093 C3096 ) \nC3093_=_C3097( C3093 C3097 ) C3093_=_C3098( C3093 C3098 ) C3093_=_C3099( C3093 C3099 ) C3093_=_C3100( C3093 C3100 ) C3093_=_C3102( C3093 C3102 ) C3093_=_C3103( C3093 C3103 ) \nC3094_=_C3096( C3094 C3096 ) C3094_=_C3097( C3094 C3097 ) C3094_=_C3098( C3094 C3098 ) C3094_=_C3099( C3094 C3099 ) C3094_=_C3100( C3094 C3100 ) C3094_=_C3102( C3094 C3102 ) \nC3094_=_C3103( C3094 C3103 ) C3094_=_C3240( C3094 C3240 ) C3094_=_C3969( C3094 C3969 ) C3094_=_C3974( C3094 C3974 ) C3096_=_C3097( C3096 C3097 ) C3096_=_C3098( C3096 C3098 ) \nC3096_=_C3099( C3096 C3099 ) C3096_=_C3100( C3096 C3100 ) C3096_=_C3102( C3096 C3102 ) C3096_=_C3103( C3096 C3103 ) C3097_=_C3098( C3097 C3098 ) C3097_=_C3099( C3097 C3099 ) \nC3097_=_C3100( C3097 C3100 ) C3097_=_C3102( C3097 C3102 ) C3097_=_C3103( C3097 C3103 ) C3098_=_C3099( C3098 C3099 ) C3098_=_C3100( C3098 C3100 ) C3098_=_C3102( C3098 C3102 ) \nC3098_=_C3103( C3098 C3103 ) C3099_=_C3100( C3099 C3100 ) C3099_=_C3102( C3099 C3102 ) C3099_=_C3103( C3099 C3103 ) C3100_=_C3102( C3100 C3102 ) C3100_=_C3103( C3100 C3103 ) \nC3100_=_C3243( C3100 C3243 ) C3100_=_C3977( C3100 C3977 ) C3100_=_C4074( C3100 C4074 ) C3102_=_C3103( C3102 C3103 ) C3102_=_C3246( C3102 C3246 ) C3102_=_C3980( C3102 C3980 ) \nC3102_=_C4087( C3102 C4087 ) C3114_=_C3118( C3114 C3118 ) C3114_=_C3255( C3114 C3255 ) C3114_=_C3301( C3114 C3301 ) C3114_=_C3617( C3114 C3617 ) C3114_=_C3697( C3114 C3697 ) \nC3114_=_C3841( C3114 C3841 ) C3114_=_C3920( C3114 C3920 ) C3114_=_C3969( C3114 C3969 ) C3114_=_C3976( C3114 C3976 ) C3114_=_C3977( C3114 C3977 ) C3114_=_C3978( C3114 C3978 ) \nC3114_=_C3980( C3114 C3980 ) C3114_=_C3981( C3114 C3981 ) C3114_=_C3982( C3114 C3982 ) C3118_=_C3184( C3118 C3184 ) C3118_=_C3278( C3118 C3278 ) C3118_=_C3304( C3118 C3304 ) \nC3118_=_C3712( C3118 C3712 ) C3118_=_C3757( C3118 C3757 ) C3118_=_C3839( C3118 C3839 ) C3118_=_C3940( C3118 C3940 ) C3118_=_C3953( C3118 C3953 ) C3118_=_C4079( C3118 C4079 ) \nC3118_=_C4084( C3118 C4084 ) C3118_=_C4094( C3118 C4094 ) C3118_=_C4095( C3118 C4095 ) C3184_=_C3278( C3184 C3278 ) C3184_=_C3304( C3184 C3304 ) C3184_=_C3712( C3184 C3712 ) \nC3184_=_C3757( C3184 C3757 ) C3184_=_C3839( C3184 C3839 ) C3184_=_C3940( C3184 C3940 ) C3184_=_C3953( C3184 C3953 ) C3184_=_C4079( C3184 C4079 ) C3184_=_C4084( C3184 C4084 ) \nC3184_=_C4094( C3184 C4094 ) C3184_=_C4095( C3184 C4095 ) C3232_=_C3233( C3232 C3233 ) C3232_=_C3234( C3232 C3234 ) C3232_=_C3235( C3232 C3235 ) C3232_=_C3236( C3232 C3236 ) \nC3232_=_C3237( C3232 C3237 ) C3232_=_C3238( C3232 C3238 ) C3232_=_C3239( C3232 C3239 ) C3232_=_C3240( C3232 C3240 ) C3232_=_C3242( C3232 C3242 ) C3232_=_C3243( C3232 C3243 ) \nC3232_=_C3244( C3232 C3244 ) C3232_=_C3246( C3232 C3246 ) C3233_=_C3234( C3233 C3234 ) C3233_=_C3235( C3233 C3235 ) C3233_=_C3236( C3233 C3236 ) C3233_=_C3237( C3233 C3237 ) \nC3233_=_C3238( C3233 C3238 ) C3233_=_C3239( C3233 C3239 ) C3233_=_C3240( C3233 C3240 ) C3233_=_C3242( C3233 C3242 ) C3233_=_C3243( C3233 C3243 ) C3233_=_C3244( C3233 C3244 ) \nC3233_=_C3246( C3233 C3246 ) C3233_=_C3315( C3233 C3315 ) C3234_=_C3235( C3234 C3235 ) C3234_=_C3236( C3234 C3236 ) C3234_=_C3237( C3234 C3237 ) C3234_=_C3238( C3234 C3238 ) \nC3234_=_C3239( C3234 C3239 ) C3234_=_C3240( C3234 C3240 ) C3234_=_C3242( C3234 C3242 ) C3234_=_C3243( C3234 C3243 ) C3234_=_C3244( C3234 C3244 ) C3234_=_C3246( C3234 C3246 ) \nC3234_=_C3401( C3234 C3401 ) C3235_=_C3236( C3235 C3236 ) C3235_=_C3237( C3235 C3237 ) C3235_=_C3238( C3235 C3238 ) C3235_=_C3239( C3235 C3239 ) C3235_=_C3240( C3235 C3240 ) \nC3235_=_C3242( C3235 C3242 ) C3235_=_C3243( C3235 C3243 ) C3235_=_C3244( C3235 C3244 ) C3235_=_C3246( C3235 C3246 ) C3236_=_C3237( C3236 C3237 ) C3236_=_C3238( C3236 C3238 ) \nC3236_=_C3239( C3236 C3239 ) C3236_=_C3240( C3236 C3240 ) C3236_=_C3242( C3236 C3242 ) C3236_=_C3243( C3236 C3243 ) C3236_=_C3244( C3236 C3244 ) C3236_=_C3246( C3236 C3246 ) \nC3236_=_C3500( C3236 C3500 ) C3237_=_C3238( C3237 C3238 ) C3237_=_C3239( C3237 C3239 ) C3237_=_C3240( C3237 C3240 ) C3237_=_C3242( C3237 C3242 ) C3237_=_C3243( C3237 C3243 ) \nC3237_=_C3244( C3237 C3244 ) C3237_=_C3246( C3237 C3246 ) C3237_=_C3541( C3237 C3541 ) C3238_=_C3239( C3238 C3239 ) C3238_=_C3240( C3238 C3240 ) C3238_=_C3242( C3238 C3242 ) \nC3238_=_C3243( C3238 C3243 ) C3238_=_C3244( C3238 C3244 ) C3238_=_C3246( C3238 C3246 ) C3239_=_C3240( C3239 C3240 ) C3239_=_C3242( C3239 C3242 ) C3239_=_C3243( C3239 C3243 ) \nC3239_=_C3244( C3239 C3244 ) C3239_=_C3246( C3239 C3246 ) C3239_=_C3918( C3239 C3918 ) C3240_=_C3242( C3240 C3242 ) C3240_=_C3243( C3240 C3243 ) C3240_=_C3244( C3240 C3244 ) \nC3240_=_C3246( C3240 C3246 ) C3240_=_C3969( C3240 C3969 ) C3240_=_C3974( C3240 C3974 ) C3242_=_C3243( C3242 C3243 ) C3242_=_C3244( C3242 C3244 ) C3242_=_C3246( C3242 C3246 ) \nC3243_=_C3244( C3243 C3244 ) C3243_=_C3246( C3243 C3246 ) C3243_=_C3977( C3243 C3977 ) C3243_=_C4074( C3243 C4074 ) C3244_=_C3246( C3244 C3246 ) C3246_=_C3980( C3246 C3980 ) \nC3246_=_C4087( C3246 C4087 ) C3255_=_C3301( C3255 C3301 ) C3255_=_C3617( C3255 C3617 ) C3255_=_C3697( C3255 C3697 ) C3255_=_C3841( C3255 C3841 ) C3255_=_C3920( C3255 C3920 ) \nC3255_=_C3969( C3255 C3969 ) C3255_=_C3976( C3255 C3976 ) C3255_=_C3977( C3255 C3977 ) C3255_=_C3978( C3255 C3978 ) C3255_=_C3980( C3255 C3980 ) C3255_=_C3981( C3255 C3981 ) \nC3255_=_C3982( C3255 C3982 ) C3278_=_C3304( C3278 C3304 ) C3278_=_C3712( C3278 C3712 ) C3278_=_C3757( C3278 C3757 ) C3278_=_C3839( C3278 C3839 ) C3278_=_C3940( C3278 C3940 ) \nC3278_=_C3953( C3278 C3953 ) C3278_=_C4079( C3278 C4079 ) C3278_=_C4084( C3278 C4084 ) C3278_=_C4094( C3278 C4094 ) C3278_=_C4095( C3278 C4095 ) C3301_=_C3304( C3301 C3304 ) \nC3301_=_C3617( C3301 C3617 ) C3301_=_C3697( C3301 C3697 ) C3301_=_C3841( C3301 C3841 ) C3301_=_C3920( C3301 C3920 ) C3301_=_C3969( C3301 C3969 ) C3301_=_C3976( C3301 C3976 ) \nC3301_=_C3977( C3301 C3977 ) C3301_=_C3978( C3301 C3978 ) C3301_=_C3980( C3301 C3980 ) C3301_=_C3981( C3301 C3981 ) C3301_=_C3982( C3301 C3982 ) C3304_=_C3712( C3304 C3712 ) \nC3304_=_C3757( C3304 C3757 ) C3304_=_C3839( C3304 C3839 ) C3304_=_C3940( C3304 C3940 ) C3304_=_C3953( C3304 C3953 ) C3304_=_C4079( C3304 C4079 ) C3304_=_C4084( C3304 C4084 ) \nC3304_=_C4094( C3304 C4094 ) C3304_=_C4095( C3304 C4095 ) C3315_=_C3401( C3315 C3401 ) C3315_=_C3425( C3315 C3425 ) C3315_=_C3500( C3315 C3500 ) C3315_=_C3541( C3315 C3541 ) \nC3315_=_C3918( C3315 C3918 ) C3315_=_C3967( C3315 C3967 ) C3315_=_C3974( C3315 C3974 ) C3315_=_C4074( C3315 C4074 ) C3315_=_C4087(</w:t>
      </w:r>
    </w:p>
    <w:p>
      <w:pPr>
        <w:pStyle w:val="PreformattedText"/>
        <w:bidi w:val="0"/>
        <w:spacing w:before="0" w:after="0"/>
        <w:jc w:val="left"/>
        <w:rPr/>
      </w:pPr>
      <w:r>
        <w:rPr/>
        <w:t xml:space="preserve"> </w:t>
      </w:r>
      <w:r>
        <w:rPr/>
        <w:t>C3315 C4087 ) C3315_=_C4088( C3315 C4088 ) \nC3401_=_C3425( C3401 C3425 ) C3401_=_C3500( C3401 C3500 ) C3401_=_C3541( C3401 C3541 ) C3401_=_C3918( C3401 C3918 ) C3401_=_C3967( C3401 C3967 ) C3401_=_C3974( C3401 C3974 ) \nC3401_=_C4074( C3401 C4074 ) C3401_=_C4087( C3401 C4087 ) C3401_=_C4088( C3401 C4088 ) C3425_=_C3500( C3425 C3500 ) C3425_=_C3541( C3425 C3541 ) C3425_=_C3918( C3425 C3918 ) \nC3425_=_C3967( C3425 C3967 ) C3425_=_C3974( C3425 C3974 ) C3425_=_C4074( C3425 C4074 ) C3425_=_C4087( C3425 C4087 ) C3425_=_C4088( C3425 C4088 ) C3500_=_C3541( C3500 C3541 ) \nC3500_=_C3918( C3500 C3918 ) C3500_=_C3967( C3500 C3967 ) C3500_=_C3974( C3500 C3974 ) C3500_=_C4074( C3500 C4074 ) C3500_=_C4087( C3500 C4087 ) C3500_=_C4088( C3500 C4088 ) \nC3541_=_C3918( C3541 C3918 ) C3541_=_C3967( C3541 C3967 ) C3541_=_C3974( C3541 C3974 ) C3541_=_C4074( C3541 C4074 ) C3541_=_C4087( C3541 C4087 ) C3541_=_C4088( C3541 C4088 ) \nC3617_=_C3697( C3617 C3697 ) C3617_=_C3841( C3617 C3841 ) C3617_=_C3920( C3617 C3920 ) C3617_=_C3969( C3617 C3969 ) C3617_=_C3976( C3617 C3976 ) C3617_=_C3977( C3617 C3977 ) \nC3617_=_C3978( C3617 C3978 ) C3617_=_C3980( C3617 C3980 ) C3617_=_C3981( C3617 C3981 ) C3617_=_C3982( C3617 C3982 ) C3697_=_C3841( C3697 C3841 ) C3697_=_C3920( C3697 C3920 ) \nC3697_=_C3969( C3697 C3969 ) C3697_=_C3976( C3697 C3976 ) C3697_=_C3977( C3697 C3977 ) C3697_=_C3978( C3697 C3978 ) C3697_=_C3980( C3697 C3980 ) C3697_=_C3981( C3697 C3981 ) \nC3697_=_C3982( C3697 C3982 ) C3712_=_C3757( C3712 C3757 ) C3712_=_C3839( C3712 C3839 ) C3712_=_C3940( C3712 C3940 ) C3712_=_C3953( C3712 C3953 ) C3712_=_C4079( C3712 C4079 ) \nC3712_=_C4084( C3712 C4084 ) C3712_=_C4094( C3712 C4094 ) C3712_=_C4095( C3712 C4095 ) C3757_=_C3839( C3757 C3839 ) C3757_=_C3940( C3757 C3940 ) C3757_=_C3953( C3757 C3953 ) \nC3757_=_C4079( C3757 C4079 ) C3757_=_C4084( C3757 C4084 ) C3757_=_C4094( C3757 C4094 ) C3757_=_C4095( C3757 C4095 ) C3839_=_C3940( C3839 C3940 ) C3839_=_C3953( C3839 C3953 ) \nC3839_=_C4079( C3839 C4079 ) C3839_=_C4084( C3839 C4084 ) C3839_=_C4094( C3839 C4094 ) C3839_=_C4095( C3839 C4095 ) C3841_=_C3920( C3841 C3920 ) C3841_=_C3969( C3841 C3969 ) \nC3841_=_C3976( C3841 C3976 ) C3841_=_C3977( C3841 C3977 ) C3841_=_C3978( C3841 C3978 ) C3841_=_C3980( C3841 C3980 ) C3841_=_C3981( C3841 C3981 ) C3841_=_C3982( C3841 C3982 ) \nC3918_=_C3967( C3918 C3967 ) C3918_=_C3974( C3918 C3974 ) C3918_=_C4074( C3918 C4074 ) C3918_=_C4087( C3918 C4087 ) C3918_=_C4088( C3918 C4088 ) C3920_=_C3969( C3920 C3969 ) \nC3920_=_C3976( C3920 C3976 ) C3920_=_C3977( C3920 C3977 ) C3920_=_C3978( C3920 C3978 ) C3920_=_C3980( C3920 C3980 ) C3920_=_C3981( C3920 C3981 ) C3920_=_C3982( C3920 C3982 ) \nC3940_=_C3953( C3940 C3953 ) C3940_=_C4079( C3940 C4079 ) C3940_=_C4084( C3940 C4084 ) C3940_=_C4094( C3940 C4094 ) C3940_=_C4095( C3940 C4095 ) C3953_=_C4079( C3953 C4079 ) \nC3953_=_C4084( C3953 C4084 ) C3953_=_C4094( C3953 C4094 ) C3953_=_C4095( C3953 C4095 ) C3967_=_C3974( C3967 C3974 ) C3967_=_C4074( C3967 C4074 ) C3967_=_C4087( C3967 C4087 ) \nC3967_=_C4088( C3967 C4088 ) C3969_=_C3974( C3969 C3974 ) C3969_=_C3976( C3969 C3976 ) C3969_=_C3977( C3969 C3977 ) C3969_=_C3978( C3969 C3978 ) C3969_=_C3980( C3969 C3980 ) \nC3969_=_C3981( C3969 C3981 ) C3969_=_C3982( C3969 C3982 ) C3974_=_C4074( C3974 C4074 ) C3974_=_C4087( C3974 C4087 ) C3974_=_C4088( C3974 C4088 ) C3976_=_C3977( C3976 C3977 ) \nC3976_=_C3978( C3976 C3978 ) C3976_=_C3980( C3976 C3980 ) C3976_=_C3981( C3976 C3981 ) C3976_=_C3982( C3976 C3982 ) C3977_=_C3978( C3977 C3978 ) C3977_=_C3980( C3977 C3980 ) \nC3977_=_C3981( C3977 C3981 ) C3977_=_C3982( C3977 C3982 ) C3977_=_C4074( C3977 C4074 ) C3978_=_C3980( C3978 C3980 ) C3978_=_C3981( C3978 C3981 ) C3978_=_C3982( C3978 C3982 ) \nC3980_=_C3981( C3980 C3981 ) C3980_=_C3982( C3980 C3982 ) C3980_=_C4087( C3980 C4087 ) C3981_=_C3982( C3981 C3982 ) C3981_=_C4095( C3981 C4095 ) C4074_=_C4087( C4074 C4087 ) \nC4074_=_C4088( C4074 C4088 ) C4079_=_C4084( C4079 C4084 ) C4079_=_C4094( C4079 C4094 ) C4079_=_C4095( C4079 C4095 ) C4084_=_C4094( C4084 C4094 ) C4084_=_C4095( C4084 C4095 ) \nC4087_=_C4088( C4087 C4088 ) C4094_=_C4095( C4094 C4095 ) "];94-&gt;129[label="193: C75 C188 C221 C261 C289 \nC302 C315 C324 C343 C615 C691 \nC697 C708 C761 C845 C853 C863 \nC893 C991 C992 C1030 C1041 C1167 \nC1180 C1182 C1183 C1184 C1185 C1186 \nC1188 C1189 C1191 C1192 C1193 C1194 \nC1195 C1196 C1197 C1198 C1199 C1200 \nC1201 C1202 C1205 C1206 C1207 C1316 \nC1346 C1380 C1425 C1426 C1437 C1439 \nC1443 C1450 C1453 C1465 C1473 C1547 \nC1555 C1565 C1566 C1567 C1568 C1570 \nC1571 C1572 C1573 C1574 C1576 C1577 \nC1578 C1579 C1580 C1581 C1584 C1634 \nC1642 C1751 C1766 C1943 C1990 C1992 \nC1995 C1998 C2027 C2205 C2206 C2225 \nC2263 C2304 C2319 C2369 C2440 C2463 \nC2475 C2477 C2492 C2665 C2672 C2714 \nC2715 C2716 C2717 C2718 C2719 C2720 \nC2721 C2722 C2723 C2724 C2725 C2726 \nC2727 C2729 C2784 C2804 C2835 C2836 \nC2848 C2853 C2898 C2901 C2902 C2906 \nC2968 C2986 C2993 C2997 C3082 C3090 \nC3091 C3092 C3093 C3094 C3096 C3097 \nC3098 C3099 C3100 C3102 C3103 C3114 \nC3118 C3184 C3232 C3233 C3234 C3235 \nC3236 C3237 C3238 C3239 C3240 C3242 \nC3243 C3244 C3246 C3255 C3278 C3301 \nC3304 C3315 C3401 C3425 C3500 C3541 \nC3617 C3697 C3712 C3757 C3839 C3841 \nC3918 C3920 C3940 C3953 C3967 C3969 \nC3974 C3976 C3977 C3978 C3980 C3981 \nC3982 C4074 C4079 C4084 C4087 C4088 \nC4094 C4095 \n2389: C75_=_C261 ,C75_=_C324 ,C75_=_C1439 ,C75_=_C1465 ,C75_=_C1998 ,\nC75_=_C2319 ,C75_=_C2665 ,C75_=_C2853 ,C75_=_C2901 ,C75_=_C2997 ,C75_=_C3315 ,\nC75_=_C3401 ,C75_=_C3425 ,C75_=_C3500 ,C75_=_C3541 ,C75_=_C3918 ,C75_=_C3967 ,\nC75_=_C3974 ,C75_=_C4074 ,C75_=_C4087 ,C75_=_C4088 ,C188_=_C221 ,C188_=_C289 ,\nC188_=_C302 ,C188_=_C315 ,C188_=_C343 ,C188_=_C893 ,C188_=_C1443 ,C188_=_C1565 ,\nC188_=_C1566 ,C188_=_C1567 ,C188_=_C1568 ,C188_=_C1570 ,C188_=_C1571 ,C188_=_C1572 ,\nC188_=_C1573 ,C188_=_C1574 ,C188_=_C1576 ,C188_=_C1577 ,C188_=_C1578 ,C188_=_C1579 ,\nC188_=_C1580 ,C188_=_C1581 ,C188_=_C1584 ,C221_=_C289 ,C221_=_C302 ,C221_=_C315 ,\nC221_=_C343 ,C221_=_C893 ,C221_=_C1443 ,C221_=_C1565 ,C221_=_C1566 ,C221_=_C1567 ,\nC221_=_C1568 ,C221_=_C1570 ,C221_=_C1571 ,C221_=_C1572 ,C221_=_C1573 ,C221_=_C1574 ,\nC221_=_C1576 ,C221_=_C1577 ,C221_=_C1578 ,C221_=_C1579 ,C221_=_C1580 ,C221_=_C1581 ,\nC221_=_C1584 ,C261_=_C324 ,C261_=_C1439 ,C261_=_C1465 ,C261_=_C1998 ,C261_=_C2319 ,\nC261_=_C2665 ,C261_=_C2853 ,C261_=_C2901 ,C261_=_C2997 ,C261_=_C3315 ,C261_=_C3401 ,\nC261_=_C3425 ,C261_=_C3500 ,C261_=_C3541 ,C261_=_C3918 ,C261_=_C3967 ,C261_=_C3974 ,\nC261_=_C4074 ,C261_=_C4087 ,C261_=_C4088 ,C289_=_C302 ,C289_=_C315 ,C289_=_C343 ,\nC289_=_C893 ,C289_=_C1443 ,C289_=_C1565 ,C289_=_C1566 ,C289_=_C1567 ,C289_=_C1568 ,\nC289_=_C1570 ,C289_=_C1571 ,C289_=_C1572 ,C289_=_C1573 ,C289_=_C1574 ,C289_=_C1576 ,\nC289_=_C1577 ,C289_=_C1578 ,C289_=_C1579 ,C289_=_C1580 ,C289_=_C1581 ,C289_=_C1584 ,\nC302_=_C315 ,C302_=_C343 ,C302_=_C893 ,C302_=_C1443 ,C302_=_C1565 ,C302_=_C1566 ,\nC302_=_C1567 ,C302_=_C1568 ,C302_=_C1570 ,C302_=_C1571 ,C302_=_C1572 ,C302_=_C1573 ,\nC302_=_C1574 ,C302_=_C1576 ,C302_=_C1577 ,C302_=_C1578 ,C302_=_C1579 ,C302_=_C1580 ,\nC302_=_C1581 ,C302_=_C1584 ,C315_=_C324 ,C315_=_C343 ,C315_=_C893 ,C315_=_C1443 ,\nC315_=_C1565 ,C315_=_C1566 ,C315_=_C1567 ,C315_=_C1568 ,C315_=_C1570 ,C315_=_C1571 ,\nC315_=_C1572 ,C315_=_C1573 ,C315_=_C1574 ,C315_=_C1576 ,C315_=_C1577 ,C315_=_C1578 ,\nC315_=_C1579 ,C315_=_C1580 ,C315_=_C1581 ,C315_=_C1584 ,C324_=_C1439 ,C324_=_C1465 ,\nC324_=_C1998 ,C324_=_C2319 ,C324_=_C2665 ,C324_=_C2853 ,C324_=_C2901 ,C324_=_C2997 ,\nC324_=_C3315 ,C324_=_C3401 ,C324_=_C3425 ,C324_=_C3500 ,C324_=_C3541 ,C324_=_C3918 ,\nC324_=_C3967 ,C324_=_C3974 ,C324_=_C4074 ,C324_=_C4087 ,C324_=_C4088 ,C343_=_C893 ,\nC343_=_C1443 ,C343_=_C1565 ,C343_=_C1566 ,C343_=_C1567 ,C343_=_C1568 ,C343_=_C1570 ,\nC343_=_C1571 ,C343_=_C1572 ,C343_=_C1573 ,C343_=_C1574 ,C343_=_C1576 ,C343_=_C1577 ,\nC343_=_C1578 ,C343_=_C1579 ,C343_=_C1580 ,C343_=_C1581 ,C343_=_C1584 ,C615_=_C991 ,\nC615_=_C1167 ,C615_=_C1425 ,C615_=_C1547 ,C615_=_C1990 ,C615_=_C2027 ,C615_=_C2205 ,\nC615_=_C2225 ,C615_=_C2672 ,C615_=_C2784 ,C615_=_C2835 ,C615_=_C2906 ,C615_=_C3090 ,\nC615_=_C3091 ,C615_=_C3092 ,C615_=_C3093 ,C615_=_C3094 ,C615_=_C3096 ,C615_=_C3097 ,\nC615_=_C3098 ,C615_=_C3099 ,C615_=_C3100 ,C615_=_C3102 ,C615_=_C3103 ,C691_=_C697 ,\nC691_=_C708 ,C691_=_C845 ,C691_=_C1180 ,C691_=_C1182 ,C691_=_C1183 ,C691_=_C1184 ,\nC691_=_C1185 ,C691_=_C1186 ,C691_=_C1188 ,C691_=_C1189 ,C691_=_C1191 ,C691_=_C1192 ,\nC691_=_C1193 ,C691_=_C1194 ,C691_=_C1195 ,C691_=_C1196 ,C691_=_C1197 ,C691_=_C1198 ,\nC691_=_C1199 ,C691_=_C1200 ,C691_=_C1201 ,C691_=_C1202 ,C691_=_C1205 ,C691_=_C1206 ,\nC691_=_C1207 ,C697_=_C708 ,C697_=_C853 ,C697_=_C1380 ,C697_=_C1450 ,C697_=_C1473 ,\nC697_=_C1634 ,C697_=_C1751 ,C697_=_C1943 ,C697_=_C2463 ,C697_=_C2477 ,C697_=_C2714 ,\nC697_=_C2715 ,C697_=_C2716 ,C697_=_C2717 ,C697_=_C2718 ,C697_=_C2719 ,C697_=_C2720 ,\nC697_=_C2721 ,C697_=_C2722 ,C697_=_C2723 ,C697_=_C2724 ,C697_=_C2725 ,C697_=_C2726 ,\nC697_=_C2727 ,C697_=_C2729 ,C708_=_C863 ,C708_=_C1030 ,C708_=_C1346 ,C708_=_C1642 ,\nC708_=_C1766 ,C708_=_C2440 ,C708_=_C2475 ,C708_=_C2492 ,C708_=_C2804 ,C708_=_C2902 ,\nC708_=_C2968 ,C708_=_C3118 ,C708_=_C3184 ,C708_=_C3278 ,C708_=_C3304 ,C708_=_C3712 ,\nC708_=_C3757 ,C708_=_C3839 ,C708_=_C3940 ,C708_=_C3953 ,C708_=_C4079 ,C708_=_C4084 ,\nC708_=_C4094 ,C708_=_C4095 ,C761_=_C1316 ,C761_=_C1437 ,C761_=_C1555 ,C761_=_C1995 ,\nC761_=_C2369 ,C761_=_C2848 ,C761_=_C2898 ,C761_=_C2993 ,C761_=_C3082 ,C761_=_C3114 ,\nC761_=_C3255 ,C761_=_C3301 ,C761_=_C3617 ,C761_=_C3697 ,C761_=_C3841 ,C761_=_C3920 ,\nC761_=_C3969 ,C761_=_C3976 ,C761_=_C3977 ,C761_=_C3978 ,C761_=_C3980 ,C761_=_C3981 ,\nC761_=_C3982 ,C845_=_C853 ,C845_=_C863 ,C845_=_C1180 ,C845_=_C1182 ,C845_=_C1183 ,\nC845_=_C1184 ,C845_=_C1185 ,C845_=_C1186 ,C845_=_C1188 ,C845_=_C1189 ,C845_=_C1191 ,\nC845_=_C1192 ,C845_=_C1193 ,C845_=_C1194</w:t>
      </w:r>
    </w:p>
    <w:p>
      <w:pPr>
        <w:pStyle w:val="PreformattedText"/>
        <w:bidi w:val="0"/>
        <w:spacing w:before="0" w:after="0"/>
        <w:jc w:val="left"/>
        <w:rPr/>
      </w:pPr>
      <w:r>
        <w:rPr/>
        <w:t xml:space="preserve"> </w:t>
      </w:r>
      <w:r>
        <w:rPr/>
        <w:t>,C845_=_C1195 ,C845_=_C1196 ,C845_=_C1197 ,\nC845_=_C1198 ,C845_=_C1199 ,C845_=_C1200 ,C845_=_C1201 ,C845_=_C1202 ,C845_=_C1205 ,\nC845_=_C1206 ,C845_=_C1207 ,C853_=_C863 ,C853_=_C1380 ,C853_=_C1450 ,C853_=_C1473 ,\nC853_=_C1634 ,C853_=_C1751 ,C853_=_C1943 ,C853_=_C2463 ,C853_=_C2477 ,C853_=_C2714 ,\nC853_=_C2715 ,C853_=_C2716 ,C853_=_C2717 ,C853_=_C2718 ,C853_=_C2719 ,C853_=_C2720 ,\nC853_=_C2721 ,C853_=_C2722 ,C853_=_C2723 ,C853_=_C2724 ,C853_=_C2725 ,C853_=_C2726 ,\nC853_=_C2727 ,C853_=_C2729 ,C863_=_C1030 ,C863_=_C1346 ,C863_=_C1642 ,C863_=_C1766 ,\nC863_=_C2440 ,C863_=_C2475 ,C863_=_C2492 ,C863_=_C2804 ,C863_=_C2902 ,C863_=_C2968 ,\nC863_=_C3118 ,C863_=_C3184 ,C863_=_C3278 ,C863_=_C3304 ,C863_=_C3712 ,C863_=_C3757 ,\nC863_=_C3839 ,C863_=_C3940 ,C863_=_C3953 ,C863_=_C4079 ,C863_=_C4084 ,C863_=_C4094 ,\nC863_=_C4095 ,C893_=_C1443 ,C893_=_C1565 ,C893_=_C1566 ,C893_=_C1567 ,C893_=_C1568 ,\nC893_=_C1570 ,C893_=_C1571 ,C893_=_C1572 ,C893_=_C1573 ,C893_=_C1574 ,C893_=_C1576 ,\nC893_=_C1577 ,C893_=_C1578 ,C893_=_C1579 ,C893_=_C1580 ,C893_=_C1581 ,C893_=_C1584 ,\nC991_=_C992 ,C991_=_C1167 ,C991_=_C1425 ,C991_=_C1547 ,C991_=_C1990 ,C991_=_C2027 ,\nC991_=_C2205 ,C991_=_C2225 ,C991_=_C2672 ,C991_=_C2784 ,C991_=_C2835 ,C991_=_C2906 ,\nC991_=_C3090 ,C991_=_C3091 ,C991_=_C3092 ,C991_=_C3093 ,C991_=_C3094 ,C991_=_C3096 ,\nC991_=_C3097 ,C991_=_C3098 ,C991_=_C3099 ,C991_=_C3100 ,C991_=_C3102 ,C991_=_C3103 ,\nC992_=_C1041 ,C992_=_C1426 ,C992_=_C1453 ,C992_=_C1992 ,C992_=_C2206 ,C992_=_C2263 ,\nC992_=_C2304 ,C992_=_C2836 ,C992_=_C2986 ,C992_=_C3232 ,C992_=_C3233 ,C992_=_C3234 ,\nC992_=_C3235 ,C992_=_C3236 ,C992_=_C3237 ,C992_=_C3238 ,C992_=_C3239 ,C992_=_C3240 ,\nC992_=_C3242 ,C992_=_C3243 ,C992_=_C3244 ,C992_=_C3246 ,C1030_=_C1346 ,C1030_=_C1642 ,\nC1030_=_C1766 ,C1030_=_C2440 ,C1030_=_C2475 ,C1030_=_C2492 ,C1030_=_C2804 ,C1030_=_C2902 ,\nC1030_=_C2968 ,C1030_=_C3118 ,C1030_=_C3184 ,C1030_=_C3278 ,C1030_=_C3304 ,C1030_=_C3712 ,\nC1030_=_C3757 ,C1030_=_C3839 ,C1030_=_C3940 ,C1030_=_C3953 ,C1030_=_C4079 ,C1030_=_C4084 ,\nC1030_=_C4094 ,C1030_=_C4095 ,C1041_=_C1426 ,C1041_=_C1453 ,C1041_=_C1992 ,C1041_=_C2206 ,\nC1041_=_C2263 ,C1041_=_C2304 ,C1041_=_C2836 ,C1041_=_C2986 ,C1041_=_C3232 ,C1041_=_C3233 ,\nC1041_=_C3234 ,C1041_=_C3235 ,C1041_=_C3236 ,C1041_=_C3237 ,C1041_=_C3238 ,C1041_=_C3239 ,\nC1041_=_C3240 ,C1041_=_C3242 ,C1041_=_C3243 ,C1041_=_C3244 ,C1041_=_C3246 ,C1167_=_C1425 ,\nC1167_=_C1547 ,C1167_=_C1990 ,C1167_=_C2027 ,C1167_=_C2205 ,C1167_=_C2225 ,C1167_=_C2672 ,\nC1167_=_C2784 ,C1167_=_C2835 ,C1167_=_C2906 ,C1167_=_C3090 ,C1167_=_C3091 ,C1167_=_C3092 ,\nC1167_=_C3093 ,C1167_=_C3094 ,C1167_=_C3096 ,C1167_=_C3097 ,C1167_=_C3098 ,C1167_=_C3099 ,\nC1167_=_C3100 ,C1167_=_C3102 ,C1167_=_C3103 ,C1180_=_C1182 ,C1180_=_C1183 ,C1180_=_C1184 ,\nC1180_=_C1185 ,C1180_=_C1186 ,C1180_=_C1188 ,C1180_=_C1189 ,C1180_=_C1191 ,C1180_=_C1192 ,\nC1180_=_C1193 ,C1180_=_C1194 ,C1180_=_C1195 ,C1180_=_C1196 ,C1180_=_C1197 ,C1180_=_C1198 ,\nC1180_=_C1199 ,C1180_=_C1200 ,C1180_=_C1201 ,C1180_=_C1202 ,C1180_=_C1205 ,C1180_=_C1206 ,\nC1180_=_C1207 ,C1180_=_C1443 ,C1180_=_C1450 ,C1180_=_C1453 ,C1180_=_C1465 ,C1182_=_C1183 ,\nC1182_=_C1184 ,C1182_=_C1185 ,C1182_=_C1186 ,C1182_=_C1188 ,C1182_=_C1189 ,C1182_=_C1191 ,\nC1182_=_C1192 ,C1182_=_C1193 ,C1182_=_C1194 ,C1182_=_C1195 ,C1182_=_C1196 ,C1182_=_C1197 ,\nC1182_=_C1198 ,C1182_=_C1199 ,C1182_=_C1200 ,C1182_=_C1201 ,C1182_=_C1202 ,C1182_=_C1205 ,\nC1182_=_C1206 ,C1182_=_C1207 ,C1182_=_C1634 ,C1182_=_C1642 ,C1183_=_C1184 ,C1183_=_C1185 ,\nC1183_=_C1186 ,C1183_=_C1188 ,C1183_=_C1189 ,C1183_=_C1191 ,C1183_=_C1192 ,C1183_=_C1193 ,\nC1183_=_C1194 ,C1183_=_C1195 ,C1183_=_C1196 ,C1183_=_C1197 ,C1183_=_C1198 ,C1183_=_C1199 ,\nC1183_=_C1200 ,C1183_=_C1201 ,C1183_=_C1202 ,C1183_=_C1205 ,C1183_=_C1206 ,C1183_=_C1207 ,\nC1183_=_C1566 ,C1183_=_C2304 ,C1183_=_C2319 ,C1184_=_C1185 ,C1184_=_C1186 ,C1184_=_C1188 ,\nC1184_=_C1189 ,C1184_=_C1191 ,C1184_=_C1192 ,C1184_=_C1193 ,C1184_=_C1194 ,C1184_=_C1195 ,\nC1184_=_C1196 ,C1184_=_C1197 ,C1184_=_C1198 ,C1184_=_C1199 ,C1184_=_C1200 ,C1184_=_C1201 ,\nC1184_=_C1202 ,C1184_=_C1205 ,C1184_=_C1206 ,C1184_=_C1207 ,C1184_=_C2463 ,C1184_=_C2475 ,\nC1185_=_C1186 ,C1185_=_C1188 ,C1185_=_C1189 ,C1185_=_C1191 ,C1185_=_C1192 ,C1185_=_C1193 ,\nC1185_=_C1194 ,C1185_=_C1195 ,C1185_=_C1196 ,C1185_=_C1197 ,C1185_=_C1198 ,C1185_=_C1199 ,\nC1185_=_C1200 ,C1185_=_C1201 ,C1185_=_C1202 ,C1185_=_C1205 ,C1185_=_C1206 ,C1185_=_C1207 ,\nC1186_=_C1188 ,C1186_=_C1189 ,C1186_=_C1191 ,C1186_=_C1192 ,C1186_=_C1193 ,C1186_=_C1194 ,\nC1186_=_C1195 ,C1186_=_C1196 ,C1186_=_C1197 ,C1186_=_C1198 ,C1186_=_C1199 ,C1186_=_C1200 ,\nC1186_=_C1201 ,C1186_=_C1202 ,C1186_=_C1205 ,C1186_=_C1206 ,C1186_=_C1207 ,C1188_=_C1189 ,\nC1188_=_C1191 ,C1188_=_C1192 ,C1188_=_C1193 ,C1188_=_C1194 ,C1188_=_C1195 ,C1188_=_C1196 ,\nC1188_=_C1197 ,C1188_=_C1198 ,C1188_=_C1199 ,C1188_=_C1200 ,C1188_=_C1201 ,C1188_=_C1202 ,\nC1188_=_C1205 ,C1188_=_C1206 ,C1188_=_C1207 ,C1188_=_C2716 ,C1188_=_C2968 ,C1189_=_C1191 ,\nC1189_=_C1192 ,C1189_=_C1193 ,C1189_=_C1194 ,C1189_=_C1195 ,C1189_=_C1196 ,C1189_=_C1197 ,\nC1189_=_C1198 ,C1189_=_C1199 ,C1189_=_C1200 ,C1189_=_C1201 ,C1189_=_C1202 ,C1189_=_C1205 ,\nC1189_=_C1206 ,C1189_=_C1207 ,C1189_=_C1572 ,C1189_=_C2986 ,C1189_=_C2993 ,C1189_=_C2997 ,\nC1191_=_C1192 ,C1191_=_C1193 ,C1191_=_C1194 ,C1191_=_C1195 ,C1191_=_C1196 ,C1191_=_C1197 ,\nC1191_=_C1198 ,C1191_=_C1199 ,C1191_=_C1200 ,C1191_=_C1201 ,C1191_=_C1202 ,C1191_=_C1205 ,\nC1191_=_C1206 ,C1191_=_C1207 ,C1191_=_C1576 ,C1191_=_C3234 ,C1191_=_C3401 ,C1192_=_C1193 ,\nC1192_=_C1194 ,C1192_=_C1195 ,C1192_=_C1196 ,C1192_=_C1197 ,C1192_=_C1198 ,C1192_=_C1199 ,\nC1192_=_C1200 ,C1192_=_C1201 ,C1192_=_C1202 ,C1192_=_C1205 ,C1192_=_C1206 ,C1192_=_C1207 ,\nC1192_=_C3235 ,C1193_=_C1194 ,C1193_=_C1195 ,C1193_=_C1196 ,C1193_=_C1197 ,C1193_=_C1198 ,\nC1193_=_C1199 ,C1193_=_C1200 ,C1193_=_C1201 ,C1193_=_C1202 ,C1193_=_C1205 ,C1193_=_C1206 ,\nC1193_=_C1207 ,C1193_=_C1577 ,C1193_=_C3236 ,C1193_=_C3500 ,C1194_=_C1195 ,C1194_=_C1196 ,\nC1194_=_C1197 ,C1194_=_C1198 ,C1194_=_C1199 ,C1194_=_C1200 ,C1194_=_C1201 ,C1194_=_C1202 ,\nC1194_=_C1205 ,C1194_=_C1206 ,C1194_=_C1207 ,C1194_=_C1578 ,C1194_=_C3237 ,C1194_=_C3541 ,\nC1195_=_C1196 ,C1195_=_C1197 ,C1195_=_C1198 ,C1195_=_C1199 ,C1195_=_C1200 ,C1195_=_C1201 ,\nC1195_=_C1202 ,C1195_=_C1205 ,C1195_=_C1206 ,C1195_=_C1207 ,C1195_=_C2720 ,C1196_=_C1197 ,\nC1196_=_C1198 ,C1196_=_C1199 ,C1196_=_C1200 ,C1196_=_C1201 ,C1196_=_C1202 ,C1196_=_C1205 ,\nC1196_=_C1206 ,C1196_=_C1207 ,C1197_=_C1198 ,C1197_=_C1199 ,C1197_=_C1200 ,C1197_=_C1201 ,\nC1197_=_C1202 ,C1197_=_C1205 ,C1197_=_C1206 ,C1197_=_C1207 ,C1198_=_C1199 ,C1198_=_C1200 ,\nC1198_=_C1201 ,C1198_=_C1202 ,C1198_=_C1205 ,C1198_=_C1206 ,C1198_=_C1207 ,C1198_=_C1581 ,\nC1198_=_C3239 ,C1198_=_C3918 ,C1199_=_C1200 ,C1199_=_C1201 ,C1199_=_C1202 ,C1199_=_C1205 ,\nC1199_=_C1206 ,C1199_=_C1207 ,C1199_=_C2723 ,C1199_=_C3940 ,C1200_=_C1201 ,C1200_=_C1202 ,\nC1200_=_C1205 ,C1200_=_C1206 ,C1200_=_C1207 ,C1201_=_C1202 ,C1201_=_C1205 ,C1201_=_C1206 ,\nC1201_=_C1207 ,C1201_=_C3097 ,C1202_=_C1205 ,C1202_=_C1206 ,C1202_=_C1207 ,C1202_=_C2726 ,\nC1202_=_C4084 ,C1205_=_C1206 ,C1205_=_C1207 ,C1205_=_C2729 ,C1205_=_C4094 ,C1206_=_C1207 ,\nC1206_=_C3982 ,C1207_=_C3103 ,C1316_=_C1437 ,C1316_=_C1555 ,C1316_=_C1995 ,C1316_=_C2369 ,\nC1316_=_C2848 ,C1316_=_C2898 ,C1316_=_C2993 ,C1316_=_C3082 ,C1316_=_C3114 ,C1316_=_C3255 ,\nC1316_=_C3301 ,C1316_=_C3617 ,C1316_=_C3697 ,C1316_=_C3841 ,C1316_=_C3920 ,C1316_=_C3969 ,\nC1316_=_C3976 ,C1316_=_C3977 ,C1316_=_C3978 ,C1316_=_C3980 ,C1316_=_C3981 ,C1316_=_C3982 ,\nC1346_=_C1642 ,C1346_=_C1766 ,C1346_=_C2440 ,C1346_=_C2475 ,C1346_=_C2492 ,C1346_=_C2804 ,\nC1346_=_C2902 ,C1346_=_C2968 ,C1346_=_C3118 ,C1346_=_C3184 ,C1346_=_C3278 ,C1346_=_C3304 ,\nC1346_=_C3712 ,C1346_=_C3757 ,C1346_=_C3839 ,C1346_=_C3940 ,C1346_=_C3953 ,C1346_=_C4079 ,\nC1346_=_C4084 ,C1346_=_C4094 ,C1346_=_C4095 ,C1380_=_C1450 ,C1380_=_C1473 ,C1380_=_C1634 ,\nC1380_=_C1751 ,C1380_=_C1943 ,C1380_=_C2463 ,C1380_=_C2477 ,C1380_=_C2714 ,C1380_=_C2715 ,\nC1380_=_C2716 ,C1380_=_C2717 ,C1380_=_C2718 ,C1380_=_C2719 ,C1380_=_C2720 ,C1380_=_C2721 ,\nC1380_=_C2722 ,C1380_=_C2723 ,C1380_=_C2724 ,C1380_=_C2725 ,C1380_=_C2726 ,C1380_=_C2727 ,\nC1380_=_C2729 ,C1425_=_C1426 ,C1425_=_C1437 ,C1425_=_C1439 ,C1425_=_C1547 ,C1425_=_C1990 ,\nC1425_=_C2027 ,C1425_=_C2205 ,C1425_=_C2225 ,C1425_=_C2672 ,C1425_=_C2784 ,C1425_=_C2835 ,\nC1425_=_C2906 ,C1425_=_C3090 ,C1425_=_C3091 ,C1425_=_C3092 ,C1425_=_C3093 ,C1425_=_C3094 ,\nC1425_=_C3096 ,C1425_=_C3097 ,C1425_=_C3098 ,C1425_=_C3099 ,C1425_=_C3100 ,C1425_=_C3102 ,\nC1425_=_C3103 ,C1426_=_C1437 ,C1426_=_C1439 ,C1426_=_C1453 ,C1426_=_C1992 ,C1426_=_C2206 ,\nC1426_=_C2263 ,C1426_=_C2304 ,C1426_=_C2836 ,C1426_=_C2986 ,C1426_=_C3232 ,C1426_=_C3233 ,\nC1426_=_C3234 ,C1426_=_C3235 ,C1426_=_C3236 ,C1426_=_C3237 ,C1426_=_C3238 ,C1426_=_C3239 ,\nC1426_=_C3240 ,C1426_=_C3242 ,C1426_=_C3243 ,C1426_=_C3244 ,C1426_=_C3246 ,C1437_=_C1439 ,\nC1437_=_C1555 ,C1437_=_C1995 ,C1437_=_C2369 ,C1437_=_C2848 ,C1437_=_C2898 ,C1437_=_C2993 ,\nC1437_=_C3082 ,C1437_=_C3114 ,C1437_=_C3255 ,C1437_=_C3301 ,C1437_=_C3617 ,C1437_=_C3697 ,\nC1437_=_C3841 ,C1437_=_C3920 ,C1437_=_C3969 ,C1437_=_C3976 ,C1437_=_C3977 ,C1437_=_C3978 ,\nC1437_=_C3980 ,C1437_=_C3981 ,C1437_=_C3982 ,C1439_=_C1465 ,C1439_=_C1998 ,C1439_=_C2319 ,\nC1439_=_C2665 ,C1439_=_C2853 ,C1439_=_C2901 ,C1439_=_C2997 ,C1439_=_C3315 ,C1439_=_C3401 ,\nC1439_=_C3425 ,C1439_=_C3500 ,C1439_=_C3541 ,C1439_=_C3918 ,C1439_=_C3967 ,C1439_=_C3974 ,\nC1439_=_C4074 ,C1439_=_C4087 ,C1439_=_C4088 ,C1443_=_C1450 ,C1443_=_C1453 ,C1443_=_C1465 ,\nC1443_=_C1565 ,C1443_=_C1566 ,C1443_=_C1567 ,C1443_=_C1568 ,C1443_=_C1570 ,C1443_=_C1571 ,\nC1443_=_C1572 ,C1443_=_C1573 ,C1443_=_C1574 ,C1443_=_C1576 ,C1443_=_C1577 ,C1443_=_C1578 ,\nC1443_=_C1579 ,C1443_=_C1580 ,C1443_=_C1581 ,C1443_=_C1584 ,C1450_=_C1453 ,C1450_=_C1465 ,\nC1450_=_C1473 ,C1450_=_C1634 ,C1450_=_C1751</w:t>
      </w:r>
    </w:p>
    <w:p>
      <w:pPr>
        <w:pStyle w:val="PreformattedText"/>
        <w:bidi w:val="0"/>
        <w:spacing w:before="0" w:after="0"/>
        <w:jc w:val="left"/>
        <w:rPr/>
      </w:pPr>
      <w:r>
        <w:rPr/>
        <w:t xml:space="preserve"> </w:t>
      </w:r>
      <w:r>
        <w:rPr/>
        <w:t>,C1450_=_C1943 ,C1450_=_C2463 ,C1450_=_C2477 ,\nC1450_=_C2714 ,C1450_=_C2715 ,C1450_=_C2716 ,C1450_=_C2717 ,C1450_=_C2718 ,C1450_=_C2719 ,\nC1450_=_C2720 ,C1450_=_C2721 ,C1450_=_C2722 ,C1450_=_C2723 ,C1450_=_C2724 ,C1450_=_C2725 ,\nC1450_=_C2726 ,C1450_=_C2727 ,C1450_=_C2729 ,C1453_=_C1465 ,C1453_=_C1992 ,C1453_=_C2206 ,\nC1453_=_C2263 ,C1453_=_C2304 ,C1453_=_C2836 ,C1453_=_C2986 ,C1453_=_C3232 ,C1453_=_C3233 ,\nC1453_=_C3234 ,C1453_=_C3235 ,C1453_=_C3236 ,C1453_=_C3237 ,C1453_=_C3238 ,C1453_=_C3239 ,\nC1453_=_C3240 ,C1453_=_C3242 ,C1453_=_C3243 ,C1453_=_C3244 ,C1453_=_C3246 ,C1465_=_C1998 ,\nC1465_=_C2319 ,C1465_=_C2665 ,C1465_=_C2853 ,C1465_=_C2901 ,C1465_=_C2997 ,C1465_=_C3315 ,\nC1465_=_C3401 ,C1465_=_C3425 ,C1465_=_C3500 ,C1465_=_C3541 ,C1465_=_C3918 ,C1465_=_C3967 ,\nC1465_=_C3974 ,C1465_=_C4074 ,C1465_=_C4087 ,C1465_=_C4088 ,C1473_=_C1634 ,C1473_=_C1751 ,\nC1473_=_C1943 ,C1473_=_C2463 ,C1473_=_C2477 ,C1473_=_C2714 ,C1473_=_C2715 ,C1473_=_C2716 ,\nC1473_=_C2717 ,C1473_=_C2718 ,C1473_=_C2719 ,C1473_=_C2720 ,C1473_=_C2721 ,C1473_=_C2722 ,\nC1473_=_C2723 ,C1473_=_C2724 ,C1473_=_C2725 ,C1473_=_C2726 ,C1473_=_C2727 ,C1473_=_C2729 ,\nC1547_=_C1555 ,C1547_=_C1990 ,C1547_=_C2027 ,C1547_=_C2205 ,C1547_=_C2225 ,C1547_=_C2672 ,\nC1547_=_C2784 ,C1547_=_C2835 ,C1547_=_C2906 ,C1547_=_C3090 ,C1547_=_C3091 ,C1547_=_C3092 ,\nC1547_=_C3093 ,C1547_=_C3094 ,C1547_=_C3096 ,C1547_=_C3097 ,C1547_=_C3098 ,C1547_=_C3099 ,\nC1547_=_C3100 ,C1547_=_C3102 ,C1547_=_C3103 ,C1555_=_C1995 ,C1555_=_C2369 ,C1555_=_C2848 ,\nC1555_=_C2898 ,C1555_=_C2993 ,C1555_=_C3082 ,C1555_=_C3114 ,C1555_=_C3255 ,C1555_=_C3301 ,\nC1555_=_C3617 ,C1555_=_C3697 ,C1555_=_C3841 ,C1555_=_C3920 ,C1555_=_C3969 ,C1555_=_C3976 ,\nC1555_=_C3977 ,C1555_=_C3978 ,C1555_=_C3980 ,C1555_=_C3981 ,C1555_=_C3982 ,C1565_=_C1566 ,\nC1565_=_C1567 ,C1565_=_C1568 ,C1565_=_C1570 ,C1565_=_C1571 ,C1565_=_C1572 ,C1565_=_C1573 ,\nC1565_=_C1574 ,C1565_=_C1576 ,C1565_=_C1577 ,C1565_=_C1578 ,C1565_=_C1579 ,C1565_=_C1580 ,\nC1565_=_C1581 ,C1565_=_C1584 ,C1565_=_C1751 ,C1565_=_C1766 ,C1566_=_C1567 ,C1566_=_C1568 ,\nC1566_=_C1570 ,C1566_=_C1571 ,C1566_=_C1572 ,C1566_=_C1573 ,C1566_=_C1574 ,C1566_=_C1576 ,\nC1566_=_C1577 ,C1566_=_C1578 ,C1566_=_C1579 ,C1566_=_C1580 ,C1566_=_C1581 ,C1566_=_C1584 ,\nC1566_=_C2304 ,C1566_=_C2319 ,C1567_=_C1568 ,C1567_=_C1570 ,C1567_=_C1571 ,C1567_=_C1572 ,\nC1567_=_C1573 ,C1567_=_C1574 ,C1567_=_C1576 ,C1567_=_C1577 ,C1567_=_C1578 ,C1567_=_C1579 ,\nC1567_=_C1580 ,C1567_=_C1581 ,C1567_=_C1584 ,C1567_=_C2477 ,C1567_=_C2492 ,C1568_=_C1570 ,\nC1568_=_C1571 ,C1568_=_C1572 ,C1568_=_C1573 ,C1568_=_C1574 ,C1568_=_C1576 ,C1568_=_C1577 ,\nC1568_=_C1578 ,C1568_=_C1579 ,C1568_=_C1580 ,C1568_=_C1581 ,C1568_=_C1584 ,C1568_=_C2672 ,\nC1570_=_C1571 ,C1570_=_C1572 ,C1570_=_C1573 ,C1570_=_C1574 ,C1570_=_C1576 ,C1570_=_C1577 ,\nC1570_=_C1578 ,C1570_=_C1579 ,C1570_=_C1580 ,C1570_=_C1581 ,C1570_=_C1584 ,C1570_=_C2714 ,\nC1570_=_C2804 ,C1571_=_C1572 ,C1571_=_C1573 ,C1571_=_C1574 ,C1571_=_C1576 ,C1571_=_C1577 ,\nC1571_=_C1578 ,C1571_=_C1579 ,C1571_=_C1580 ,C1571_=_C1581 ,C1571_=_C1584 ,C1571_=_C2715 ,\nC1571_=_C2898 ,C1571_=_C2901 ,C1571_=_C2902 ,C1572_=_C1573 ,C1572_=_C1574 ,C1572_=_C1576 ,\nC1572_=_C1577 ,C1572_=_C1578 ,C1572_=_C1579 ,C1572_=_C1580 ,C1572_=_C1581 ,C1572_=_C1584 ,\nC1572_=_C2986 ,C1572_=_C2993 ,C1572_=_C2997 ,C1573_=_C1574 ,C1573_=_C1576 ,C1573_=_C1577 ,\nC1573_=_C1578 ,C1573_=_C1579 ,C1573_=_C1580 ,C1573_=_C1581 ,C1573_=_C1584 ,C1574_=_C1576 ,\nC1574_=_C1577 ,C1574_=_C1578 ,C1574_=_C1579 ,C1574_=_C1580 ,C1574_=_C1581 ,C1574_=_C1584 ,\nC1574_=_C2718 ,C1574_=_C3184 ,C1576_=_C1577 ,C1576_=_C1578 ,C1576_=_C1579 ,C1576_=_C1580 ,\nC1576_=_C1581 ,C1576_=_C1584 ,C1576_=_C3234 ,C1576_=_C3401 ,C1577_=_C1578 ,C1577_=_C1579 ,\nC1577_=_C1580 ,C1577_=_C1581 ,C1577_=_C1584 ,C1577_=_C3236 ,C1577_=_C3500 ,C1578_=_C1579 ,\nC1578_=_C1580 ,C1578_=_C1581 ,C1578_=_C1584 ,C1578_=_C3237 ,C1578_=_C3541 ,C1579_=_C1580 ,\nC1579_=_C1581 ,C1579_=_C1584 ,C1579_=_C2721 ,C1579_=_C3757 ,C1580_=_C1581 ,C1580_=_C1584 ,\nC1580_=_C2722 ,C1580_=_C3839 ,C1581_=_C1584 ,C1581_=_C3239 ,C1581_=_C3918 ,C1634_=_C1642 ,\nC1634_=_C1751 ,C1634_=_C1943 ,C1634_=_C2463 ,C1634_=_C2477 ,C1634_=_C2714 ,C1634_=_C2715 ,\nC1634_=_C2716 ,C1634_=_C2717 ,C1634_=_C2718 ,C1634_=_C2719 ,C1634_=_C2720 ,C1634_=_C2721 ,\nC1634_=_C2722 ,C1634_=_C2723 ,C1634_=_C2724 ,C1634_=_C2725 ,C1634_=_C2726 ,C1634_=_C2727 ,\nC1634_=_C2729 ,C1642_=_C1766 ,C1642_=_C2440 ,C1642_=_C2475 ,C1642_=_C2492 ,C1642_=_C2804 ,\nC1642_=_C2902 ,C1642_=_C2968 ,C1642_=_C3118 ,C1642_=_C3184 ,C1642_=_C3278 ,C1642_=_C3304 ,\nC1642_=_C3712 ,C1642_=_C3757 ,C1642_=_C3839 ,C1642_=_C3940 ,C1642_=_C3953 ,C1642_=_C4079 ,\nC1642_=_C4084 ,C1642_=_C4094 ,C1642_=_C4095 ,C1751_=_C1766 ,C1751_=_C1943 ,C1751_=_C2463 ,\nC1751_=_C2477 ,C1751_=_C2714 ,C1751_=_C2715 ,C1751_=_C2716 ,C1751_=_C2717 ,C1751_=_C2718 ,\nC1751_=_C2719 ,C1751_=_C2720 ,C1751_=_C2721 ,C1751_=_C2722 ,C1751_=_C2723 ,C1751_=_C2724 ,\nC1751_=_C2725 ,C1751_=_C2726 ,C1751_=_C2727 ,C1751_=_C2729 ,C1766_=_C2440 ,C1766_=_C2475 ,\nC1766_=_C2492 ,C1766_=_C2804 ,C1766_=_C2902 ,C1766_=_C2968 ,C1766_=_C3118 ,C1766_=_C3184 ,\nC1766_=_C3278 ,C1766_=_C3304 ,C1766_=_C3712 ,C1766_=_C3757 ,C1766_=_C3839 ,C1766_=_C3940 ,\nC1766_=_C3953 ,C1766_=_C4079 ,C1766_=_C4084 ,C1766_=_C4094 ,C1766_=_C4095 ,C1943_=_C2463 ,\nC1943_=_C2477 ,C1943_=_C2714 ,C1943_=_C2715 ,C1943_=_C2716 ,C1943_=_C2717 ,C1943_=_C2718 ,\nC1943_=_C2719 ,C1943_=_C2720 ,C1943_=_C2721 ,C1943_=_C2722 ,C1943_=_C2723 ,C1943_=_C2724 ,\nC1943_=_C2725 ,C1943_=_C2726 ,C1943_=_C2727 ,C1943_=_C2729 ,C1990_=_C1992 ,C1990_=_C1995 ,\nC1990_=_C1998 ,C1990_=_C2027 ,C1990_=_C2205 ,C1990_=_C2225 ,C1990_=_C2672 ,C1990_=_C2784 ,\nC1990_=_C2835 ,C1990_=_C2906 ,C1990_=_C3090 ,C1990_=_C3091 ,C1990_=_C3092 ,C1990_=_C3093 ,\nC1990_=_C3094 ,C1990_=_C3096 ,C1990_=_C3097 ,C1990_=_C3098 ,C1990_=_C3099 ,C1990_=_C3100 ,\nC1990_=_C3102 ,C1990_=_C3103 ,C1992_=_C1995 ,C1992_=_C1998 ,C1992_=_C2206 ,C1992_=_C2263 ,\nC1992_=_C2304 ,C1992_=_C2836 ,C1992_=_C2986 ,C1992_=_C3232 ,C1992_=_C3233 ,C1992_=_C3234 ,\nC1992_=_C3235 ,C1992_=_C3236 ,C1992_=_C3237 ,C1992_=_C3238 ,C1992_=_C3239 ,C1992_=_C3240 ,\nC1992_=_C3242 ,C1992_=_C3243 ,C1992_=_C3244 ,C1992_=_C3246 ,C1995_=_C1998 ,C1995_=_C2369 ,\nC1995_=_C2848 ,C1995_=_C2898 ,C1995_=_C2993 ,C1995_=_C3082 ,C1995_=_C3114 ,C1995_=_C3255 ,\nC1995_=_C3301 ,C1995_=_C3617 ,C1995_=_C3697 ,C1995_=_C3841 ,C1995_=_C3920 ,C1995_=_C3969 ,\nC1995_=_C3976 ,C1995_=_C3977 ,C1995_=_C3978 ,C1995_=_C3980 ,C1995_=_C3981 ,C1995_=_C3982 ,\nC1998_=_C2319 ,C1998_=_C2665 ,C1998_=_C2853 ,C1998_=_C2901 ,C1998_=_C2997 ,C1998_=_C3315 ,\nC1998_=_C3401 ,C1998_=_C3425 ,C1998_=_C3500 ,C1998_=_C3541 ,C1998_=_C3918 ,C1998_=_C3967 ,\nC1998_=_C3974 ,C1998_=_C4074 ,C1998_=_C4087 ,C1998_=_C4088 ,C2027_=_C2205 ,C2027_=_C2225 ,\nC2027_=_C2672 ,C2027_=_C2784 ,C2027_=_C2835 ,C2027_=_C2906 ,C2027_=_C3090 ,C2027_=_C3091 ,\nC2027_=_C3092 ,C2027_=_C3093 ,C2027_=_C3094 ,C2027_=_C3096 ,C2027_=_C3097 ,C2027_=_C3098 ,\nC2027_=_C3099 ,C2027_=_C3100 ,C2027_=_C3102 ,C2027_=_C3103 ,C2205_=_C2206 ,C2205_=_C2225 ,\nC2205_=_C2672 ,C2205_=_C2784 ,C2205_=_C2835 ,C2205_=_C2906 ,C2205_=_C3090 ,C2205_=_C3091 ,\nC2205_=_C3092 ,C2205_=_C3093 ,C2205_=_C3094 ,C2205_=_C3096 ,C2205_=_C3097 ,C2205_=_C3098 ,\nC2205_=_C3099 ,C2205_=_C3100 ,C2205_=_C3102 ,C2205_=_C3103 ,C2206_=_C2263 ,C2206_=_C2304 ,\nC2206_=_C2836 ,C2206_=_C2986 ,C2206_=_C3232 ,C2206_=_C3233 ,C2206_=_C3234 ,C2206_=_C3235 ,\nC2206_=_C3236 ,C2206_=_C3237 ,C2206_=_C3238 ,C2206_=_C3239 ,C2206_=_C3240 ,C2206_=_C3242 ,\nC2206_=_C3243 ,C2206_=_C3244 ,C2206_=_C3246 ,C2225_=_C2672 ,C2225_=_C2784 ,C2225_=_C2835 ,\nC2225_=_C2906 ,C2225_=_C3090 ,C2225_=_C3091 ,C2225_=_C3092 ,C2225_=_C3093 ,C2225_=_C3094 ,\nC2225_=_C3096 ,C2225_=_C3097 ,C2225_=_C3098 ,C2225_=_C3099 ,C2225_=_C3100 ,C2225_=_C3102 ,\nC2225_=_C3103 ,C2263_=_C2304 ,C2263_=_C2836 ,C2263_=_C2986 ,C2263_=_C3232 ,C2263_=_C3233 ,\nC2263_=_C3234 ,C2263_=_C3235 ,C2263_=_C3236 ,C2263_=_C3237 ,C2263_=_C3238 ,C2263_=_C3239 ,\nC2263_=_C3240 ,C2263_=_C3242 ,C2263_=_C3243 ,C2263_=_C3244 ,C2263_=_C3246 ,C2304_=_C2319 ,\nC2304_=_C2836 ,C2304_=_C2986 ,C2304_=_C3232 ,C2304_=_C3233 ,C2304_=_C3234 ,C2304_=_C3235 ,\nC2304_=_C3236 ,C2304_=_C3237 ,C2304_=_C3238 ,C2304_=_C3239 ,C2304_=_C3240 ,C2304_=_C3242 ,\nC2304_=_C3243 ,C2304_=_C3244 ,C2304_=_C3246 ,C2319_=_C2665 ,C2319_=_C2853 ,C2319_=_C2901 ,\nC2319_=_C2997 ,C2319_=_C3315 ,C2319_=_C3401 ,C2319_=_C3425 ,C2319_=_C3500 ,C2319_=_C3541 ,\nC2319_=_C3918 ,C2319_=_C3967 ,C2319_=_C3974 ,C2319_=_C4074 ,C2319_=_C4087 ,C2319_=_C4088 ,\nC2369_=_C2848 ,C2369_=_C2898 ,C2369_=_C2993 ,C2369_=_C3082 ,C2369_=_C3114 ,C2369_=_C3255 ,\nC2369_=_C3301 ,C2369_=_C3617 ,C2369_=_C3697 ,C2369_=_C3841 ,C2369_=_C3920 ,C2369_=_C3969 ,\nC2369_=_C3976 ,C2369_=_C3977 ,C2369_=_C3978 ,C2369_=_C3980 ,C2369_=_C3981 ,C2369_=_C3982 ,\nC2440_=_C2475 ,C2440_=_C2492 ,C2440_=_C2804 ,C2440_=_C2902 ,C2440_=_C2968 ,C2440_=_C3118 ,\nC2440_=_C3184 ,C2440_=_C3278 ,C2440_=_C3304 ,C2440_=_C3712 ,C2440_=_C3757 ,C2440_=_C3839 ,\nC2440_=_C3940 ,C2440_=_C3953 ,C2440_=_C4079 ,C2440_=_C4084 ,C2440_=_C4094 ,C2440_=_C4095 ,\nC2463_=_C2475 ,C2463_=_C2477 ,C2463_=_C2714 ,C2463_=_C2715 ,C2463_=_C2716 ,C2463_=_C2717 ,\nC2463_=_C2718 ,C2463_=_C2719 ,C2463_=_C2720 ,C2463_=_C2721 ,C2463_=_C2722 ,C2463_=_C2723 ,\nC2463_=_C2724 ,C2463_=_C2725 ,C2463_=_C2726 ,C2463_=_C2727 ,C2463_=_C2729 ,C2475_=_C2492 ,\nC2475_=_C2804 ,C2475_=_C2902 ,C2475_=_C2968 ,C2475_=_C3118 ,C2475_=_C3184 ,C2475_=_C3278 ,\nC2475_=_C3304 ,C2475_=_C3712 ,C2475_=_C3757 ,C2475_=_C3839 ,C2475_=_C3940 ,C2475_=_C3953 ,\nC2475_=_C4079 ,C2475_=_C4084 ,C2475_=_C4094 ,C2475_=_C4095 ,C2477_=_C2492 ,C2477_=_C2714 ,\nC2477_=_C2715 ,C2477_=_C2716 ,C2477_=_C2717 ,C2477_=_C2718 ,C2477_=_C2719 ,C2477_=_C2720 ,\nC2477_=_C2721 ,C2477_=_C2722 ,C2477_=_C2723 ,C2477_=_C2724 ,C2477_=_C2725 ,C2477_=_C2726 ,\nC2477_=_C2727 ,C2477_=_C2729 ,C2492_=_C2804 ,C2492_=_C2902 ,C2492_=_C2968 ,C2492_=_C3118 ,\nC2492_=_C3184</w:t>
      </w:r>
    </w:p>
    <w:p>
      <w:pPr>
        <w:pStyle w:val="PreformattedText"/>
        <w:bidi w:val="0"/>
        <w:spacing w:before="0" w:after="0"/>
        <w:jc w:val="left"/>
        <w:rPr/>
      </w:pPr>
      <w:r>
        <w:rPr/>
        <w:t xml:space="preserve"> </w:t>
      </w:r>
      <w:r>
        <w:rPr/>
        <w:t>,C2492_=_C3278 ,C2492_=_C3304 ,C2492_=_C3712 ,C2492_=_C3757 ,C2492_=_C3839 ,\nC2492_=_C3940 ,C2492_=_C3953 ,C2492_=_C4079 ,C2492_=_C4084 ,C2492_=_C4094 ,C2492_=_C4095 ,\nC2665_=_C2853 ,C2665_=_C2901 ,C2665_=_C2997 ,C2665_=_C3315 ,C2665_=_C3401 ,C2665_=_C3425 ,\nC2665_=_C3500 ,C2665_=_C3541 ,C2665_=_C3918 ,C2665_=_C3967 ,C2665_=_C3974 ,C2665_=_C4074 ,\nC2665_=_C4087 ,C2665_=_C4088 ,C2672_=_C2784 ,C2672_=_C2835 ,C2672_=_C2906 ,C2672_=_C3090 ,\nC2672_=_C3091 ,C2672_=_C3092 ,C2672_=_C3093 ,C2672_=_C3094 ,C2672_=_C3096 ,C2672_=_C3097 ,\nC2672_=_C3098 ,C2672_=_C3099 ,C2672_=_C3100 ,C2672_=_C3102 ,C2672_=_C3103 ,C2714_=_C2715 ,\nC2714_=_C2716 ,C2714_=_C2717 ,C2714_=_C2718 ,C2714_=_C2719 ,C2714_=_C2720 ,C2714_=_C2721 ,\nC2714_=_C2722 ,C2714_=_C2723 ,C2714_=_C2724 ,C2714_=_C2725 ,C2714_=_C2726 ,C2714_=_C2727 ,\nC2714_=_C2729 ,C2714_=_C2804 ,C2715_=_C2716 ,C2715_=_C2717 ,C2715_=_C2718 ,C2715_=_C2719 ,\nC2715_=_C2720 ,C2715_=_C2721 ,C2715_=_C2722 ,C2715_=_C2723 ,C2715_=_C2724 ,C2715_=_C2725 ,\nC2715_=_C2726 ,C2715_=_C2727 ,C2715_=_C2729 ,C2715_=_C2898 ,C2715_=_C2901 ,C2715_=_C2902 ,\nC2716_=_C2717 ,C2716_=_C2718 ,C2716_=_C2719 ,C2716_=_C2720 ,C2716_=_C2721 ,C2716_=_C2722 ,\nC2716_=_C2723 ,C2716_=_C2724 ,C2716_=_C2725 ,C2716_=_C2726 ,C2716_=_C2727 ,C2716_=_C2729 ,\nC2716_=_C2968 ,C2717_=_C2718 ,C2717_=_C2719 ,C2717_=_C2720 ,C2717_=_C2721 ,C2717_=_C2722 ,\nC2717_=_C2723 ,C2717_=_C2724 ,C2717_=_C2725 ,C2717_=_C2726 ,C2717_=_C2727 ,C2717_=_C2729 ,\nC2718_=_C2719 ,C2718_=_C2720 ,C2718_=_C2721 ,C2718_=_C2722 ,C2718_=_C2723 ,C2718_=_C2724 ,\nC2718_=_C2725 ,C2718_=_C2726 ,C2718_=_C2727 ,C2718_=_C2729 ,C2718_=_C3184 ,C2719_=_C2720 ,\nC2719_=_C2721 ,C2719_=_C2722 ,C2719_=_C2723 ,C2719_=_C2724 ,C2719_=_C2725 ,C2719_=_C2726 ,\nC2719_=_C2727 ,C2719_=_C2729 ,C2720_=_C2721 ,C2720_=_C2722 ,C2720_=_C2723 ,C2720_=_C2724 ,\nC2720_=_C2725 ,C2720_=_C2726 ,C2720_=_C2727 ,C2720_=_C2729 ,C2721_=_C2722 ,C2721_=_C2723 ,\nC2721_=_C2724 ,C2721_=_C2725 ,C2721_=_C2726 ,C2721_=_C2727 ,C2721_=_C2729 ,C2721_=_C3757 ,\nC2722_=_C2723 ,C2722_=_C2724 ,C2722_=_C2725 ,C2722_=_C2726 ,C2722_=_C2727 ,C2722_=_C2729 ,\nC2722_=_C3839 ,C2723_=_C2724 ,C2723_=_C2725 ,C2723_=_C2726 ,C2723_=_C2727 ,C2723_=_C2729 ,\nC2723_=_C3940 ,C2724_=_C2725 ,C2724_=_C2726 ,C2724_=_C2727 ,C2724_=_C2729 ,C2725_=_C2726 ,\nC2725_=_C2727 ,C2725_=_C2729 ,C2726_=_C2727 ,C2726_=_C2729 ,C2726_=_C4084 ,C2727_=_C2729 ,\nC2729_=_C4094 ,C2784_=_C2835 ,C2784_=_C2906 ,C2784_=_C3090 ,C2784_=_C3091 ,C2784_=_C3092 ,\nC2784_=_C3093 ,C2784_=_C3094 ,C2784_=_C3096 ,C2784_=_C3097 ,C2784_=_C3098 ,C2784_=_C3099 ,\nC2784_=_C3100 ,C2784_=_C3102 ,C2784_=_C3103 ,C2804_=_C2902 ,C2804_=_C2968 ,C2804_=_C3118 ,\nC2804_=_C3184 ,C2804_=_C3278 ,C2804_=_C3304 ,C2804_=_C3712 ,C2804_=_C3757 ,C2804_=_C3839 ,\nC2804_=_C3940 ,C2804_=_C3953 ,C2804_=_C4079 ,C2804_=_C4084 ,C2804_=_C4094 ,C2804_=_C4095 ,\nC2835_=_C2836 ,C2835_=_C2848 ,C2835_=_C2853 ,C2835_=_C2906 ,C2835_=_C3090 ,C2835_=_C3091 ,\nC2835_=_C3092 ,C2835_=_C3093 ,C2835_=_C3094 ,C2835_=_C3096 ,C2835_=_C3097 ,C2835_=_C3098 ,\nC2835_=_C3099 ,C2835_=_C3100 ,C2835_=_C3102 ,C2835_=_C3103 ,C2836_=_C2848 ,C2836_=_C2853 ,\nC2836_=_C2986 ,C2836_=_C3232 ,C2836_=_C3233 ,C2836_=_C3234 ,C2836_=_C3235 ,C2836_=_C3236 ,\nC2836_=_C3237 ,C2836_=_C3238 ,C2836_=_C3239 ,C2836_=_C3240 ,C2836_=_C3242 ,C2836_=_C3243 ,\nC2836_=_C3244 ,C2836_=_C3246 ,C2848_=_C2853 ,C2848_=_C2898 ,C2848_=_C2993 ,C2848_=_C3082 ,\nC2848_=_C3114 ,C2848_=_C3255 ,C2848_=_C3301 ,C2848_=_C3617 ,C2848_=_C3697 ,C2848_=_C3841 ,\nC2848_=_C3920 ,C2848_=_C3969 ,C2848_=_C3976 ,C2848_=_C3977 ,C2848_=_C3978 ,C2848_=_C3980 ,\nC2848_=_C3981 ,C2848_=_C3982 ,C2853_=_C2901 ,C2853_=_C2997 ,C2853_=_C3315 ,C2853_=_C3401 ,\nC2853_=_C3425 ,C2853_=_C3500 ,C2853_=_C3541 ,C2853_=_C3918 ,C2853_=_C3967 ,C2853_=_C3974 ,\nC2853_=_C4074 ,C2853_=_C4087 ,C2853_=_C4088 ,C2898_=_C2901 ,C2898_=_C2902 ,C2898_=_C2993 ,\nC2898_=_C3082 ,C2898_=_C3114 ,C2898_=_C3255 ,C2898_=_C3301 ,C2898_=_C3617 ,C2898_=_C3697 ,\nC2898_=_C3841 ,C2898_=_C3920 ,C2898_=_C3969 ,C2898_=_C3976 ,C2898_=_C3977 ,C2898_=_C3978 ,\nC2898_=_C3980 ,C2898_=_C3981 ,C2898_=_C3982 ,C2901_=_C2902 ,C2901_=_C2997 ,C2901_=_C3315 ,\nC2901_=_C3401 ,C2901_=_C3425 ,C2901_=_C3500 ,C2901_=_C3541 ,C2901_=_C3918 ,C2901_=_C3967 ,\nC2901_=_C3974 ,C2901_=_C4074 ,C2901_=_C4087 ,C2901_=_C4088 ,C2902_=_C2968 ,C2902_=_C3118 ,\nC2902_=_C3184 ,C2902_=_C3278 ,C2902_=_C3304 ,C2902_=_C3712 ,C2902_=_C3757 ,C2902_=_C3839 ,\nC2902_=_C3940 ,C2902_=_C3953 ,C2902_=_C4079 ,C2902_=_C4084 ,C2902_=_C4094 ,C2902_=_C4095 ,\nC2906_=_C3090 ,C2906_=_C3091 ,C2906_=_C3092 ,C2906_=_C3093 ,C2906_=_C3094 ,C2906_=_C3096 ,\nC2906_=_C3097 ,C2906_=_C3098 ,C2906_=_C3099 ,C2906_=_C3100 ,C2906_=_C3102 ,C2906_=_C3103 ,\nC2968_=_C3118 ,C2968_=_C3184 ,C2968_=_C3278 ,C2968_=_C3304 ,C2968_=_C3712 ,C2968_=_C3757 ,\nC2968_=_C3839 ,C2968_=_C3940 ,C2968_=_C3953 ,C2968_=_C4079 ,C2968_=_C4084 ,C2968_=_C4094 ,\nC2968_=_C4095 ,C2986_=_C2993 ,C2986_=_C2997 ,C2986_=_C3232 ,C2986_=_C3233 ,C2986_=_C3234 ,\nC2986_=_C3235 ,C2986_=_C3236 ,C2986_=_C3237 ,C2986_=_C3238 ,C2986_=_C3239 ,C2986_=_C3240 ,\nC2986_=_C3242 ,C2986_=_C3243 ,C2986_=_C3244 ,C2986_=_C3246 ,C2993_=_C2997 ,C2993_=_C3082 ,\nC2993_=_C3114 ,C2993_=_C3255 ,C2993_=_C3301 ,C2993_=_C3617 ,C2993_=_C3697 ,C2993_=_C3841 ,\nC2993_=_C3920 ,C2993_=_C3969 ,C2993_=_C3976 ,C2993_=_C3977 ,C2993_=_C3978 ,C2993_=_C3980 ,\nC2993_=_C3981 ,C2993_=_C3982 ,C2997_=_C3315 ,C2997_=_C3401 ,C2997_=_C3425 ,C2997_=_C3500 ,\nC2997_=_C3541 ,C2997_=_C3918 ,C2997_=_C3967 ,C2997_=_C3974 ,C2997_=_C4074 ,C2997_=_C4087 ,\nC2997_=_C4088 ,C3082_=_C3114 ,C3082_=_C3255 ,C3082_=_C3301 ,C3082_=_C3617 ,C3082_=_C3697 ,\nC3082_=_C3841 ,C3082_=_C3920 ,C3082_=_C3969 ,C3082_=_C3976 ,C3082_=_C3977 ,C3082_=_C3978 ,\nC3082_=_C3980 ,C3082_=_C3981 ,C3082_=_C3982 ,C3090_=_C3091 ,C3090_=_C3092 ,C3090_=_C3093 ,\nC3090_=_C3094 ,C3090_=_C3096 ,C3090_=_C3097 ,C3090_=_C3098 ,C3090_=_C3099 ,C3090_=_C3100 ,\nC3090_=_C3102 ,C3090_=_C3103 ,C3090_=_C3232 ,C3091_=_C3092 ,C3091_=_C3093 ,C3091_=_C3094 ,\nC3091_=_C3096 ,C3091_=_C3097 ,C3091_=_C3098 ,C3091_=_C3099 ,C3091_=_C3100 ,C3091_=_C3102 ,\nC3091_=_C3103 ,C3092_=_C3093 ,C3092_=_C3094 ,C3092_=_C3096 ,C3092_=_C3097 ,C3092_=_C3098 ,\nC3092_=_C3099 ,C3092_=_C3100 ,C3092_=_C3102 ,C3092_=_C3103 ,C3093_=_C3094 ,C3093_=_C3096 ,\nC3093_=_C3097 ,C3093_=_C3098 ,C3093_=_C3099 ,C3093_=_C3100 ,C3093_=_C3102 ,C3093_=_C3103 ,\nC3094_=_C3096 ,C3094_=_C3097 ,C3094_=_C3098 ,C3094_=_C3099 ,C3094_=_C3100 ,C3094_=_C3102 ,\nC3094_=_C3103 ,C3094_=_C3240 ,C3094_=_C3969 ,C3094_=_C3974 ,C3096_=_C3097 ,C3096_=_C3098 ,\nC3096_=_C3099 ,C3096_=_C3100 ,C3096_=_C3102 ,C3096_=_C3103 ,C3097_=_C3098 ,C3097_=_C3099 ,\nC3097_=_C3100 ,C3097_=_C3102 ,C3097_=_C3103 ,C3098_=_C3099 ,C3098_=_C3100 ,C3098_=_C3102 ,\nC3098_=_C3103 ,C3099_=_C3100 ,C3099_=_C3102 ,C3099_=_C3103 ,C3100_=_C3102 ,C3100_=_C3103 ,\nC3100_=_C3243 ,C3100_=_C3977 ,C3100_=_C4074 ,C3102_=_C3103 ,C3102_=_C3246 ,C3102_=_C3980 ,\nC3102_=_C4087 ,C3114_=_C3118 ,C3114_=_C3255 ,C3114_=_C3301 ,C3114_=_C3617 ,C3114_=_C3697 ,\nC3114_=_C3841 ,C3114_=_C3920 ,C3114_=_C3969 ,C3114_=_C3976 ,C3114_=_C3977 ,C3114_=_C3978 ,\nC3114_=_C3980 ,C3114_=_C3981 ,C3114_=_C3982 ,C3118_=_C3184 ,C3118_=_C3278 ,C3118_=_C3304 ,\nC3118_=_C3712 ,C3118_=_C3757 ,C3118_=_C3839 ,C3118_=_C3940 ,C3118_=_C3953 ,C3118_=_C4079 ,\nC3118_=_C4084 ,C3118_=_C4094 ,C3118_=_C4095 ,C3184_=_C3278 ,C3184_=_C3304 ,C3184_=_C3712 ,\nC3184_=_C3757 ,C3184_=_C3839 ,C3184_=_C3940 ,C3184_=_C3953 ,C3184_=_C4079 ,C3184_=_C4084 ,\nC3184_=_C4094 ,C3184_=_C4095 ,C3232_=_C3233 ,C3232_=_C3234 ,C3232_=_C3235 ,C3232_=_C3236 ,\nC3232_=_C3237 ,C3232_=_C3238 ,C3232_=_C3239 ,C3232_=_C3240 ,C3232_=_C3242 ,C3232_=_C3243 ,\nC3232_=_C3244 ,C3232_=_C3246 ,C3233_=_C3234 ,C3233_=_C3235 ,C3233_=_C3236 ,C3233_=_C3237 ,\nC3233_=_C3238 ,C3233_=_C3239 ,C3233_=_C3240 ,C3233_=_C3242 ,C3233_=_C3243 ,C3233_=_C3244 ,\nC3233_=_C3246 ,C3233_=_C3315 ,C3234_=_C3235 ,C3234_=_C3236 ,C3234_=_C3237 ,C3234_=_C3238 ,\nC3234_=_C3239 ,C3234_=_C3240 ,C3234_=_C3242 ,C3234_=_C3243 ,C3234_=_C3244 ,C3234_=_C3246 ,\nC3234_=_C3401 ,C3235_=_C3236 ,C3235_=_C3237 ,C3235_=_C3238 ,C3235_=_C3239 ,C3235_=_C3240 ,\nC3235_=_C3242 ,C3235_=_C3243 ,C3235_=_C3244 ,C3235_=_C3246 ,C3236_=_C3237 ,C3236_=_C3238 ,\nC3236_=_C3239 ,C3236_=_C3240 ,C3236_=_C3242 ,C3236_=_C3243 ,C3236_=_C3244 ,C3236_=_C3246 ,\nC3236_=_C3500 ,C3237_=_C3238 ,C3237_=_C3239 ,C3237_=_C3240 ,C3237_=_C3242 ,C3237_=_C3243 ,\nC3237_=_C3244 ,C3237_=_C3246 ,C3237_=_C3541 ,C3238_=_C3239 ,C3238_=_C3240 ,C3238_=_C3242 ,\nC3238_=_C3243 ,C3238_=_C3244 ,C3238_=_C3246 ,C3239_=_C3240 ,C3239_=_C3242 ,C3239_=_C3243 ,\nC3239_=_C3244 ,C3239_=_C3246 ,C3239_=_C3918 ,C3240_=_C3242 ,C3240_=_C3243 ,C3240_=_C3244 ,\nC3240_=_C3246 ,C3240_=_C3969 ,C3240_=_C3974 ,C3242_=_C3243 ,C3242_=_C3244 ,C3242_=_C3246 ,\nC3243_=_C3244 ,C3243_=_C3246 ,C3243_=_C3977 ,C3243_=_C4074 ,C3244_=_C3246 ,C3246_=_C3980 ,\nC3246_=_C4087 ,C3255_=_C3301 ,C3255_=_C3617 ,C3255_=_C3697 ,C3255_=_C3841 ,C3255_=_C3920 ,\nC3255_=_C3969 ,C3255_=_C3976 ,C3255_=_C3977 ,C3255_=_C3978 ,C3255_=_C3980 ,C3255_=_C3981 ,\nC3255_=_C3982 ,C3278_=_C3304 ,C3278_=_C3712 ,C3278_=_C3757 ,C3278_=_C3839 ,C3278_=_C3940 ,\nC3278_=_C3953 ,C3278_=_C4079 ,C3278_=_C4084 ,C3278_=_C4094 ,C3278_=_C4095 ,C3301_=_C3304 ,\nC3301_=_C3617 ,C3301_=_C3697 ,C3301_=_C3841 ,C3301_=_C3920 ,C3301_=_C3969 ,C3301_=_C3976 ,\nC3301_=_C3977 ,C3301_=_C3978 ,C3301_=_C3980 ,C3301_=_C3981 ,C3301_=_C3982 ,C3304_=_C3712 ,\nC3304_=_C3757 ,C3304_=_C3839 ,C3304_=_C3940 ,C3304_=_C3953 ,C3304_=_C4079 ,C3304_=_C4084 ,\nC3304_=_C4094 ,C3304_=_C4095 ,C3315_=_C3401 ,C3315_=_C3425 ,C3315_=_C3500 ,C3315_=_C3541 ,\nC3315_=_C3918 ,C3315_=_C3967 ,C3315_=_C3974 ,C3315_=_C4074 ,C3315_=_C4087 ,C3315_=_C4088 ,\nC3401_=_C3425 ,C3401_=_C3500 ,C3401_=_C3541 ,C3401_=_C3918 ,C3401_=_C3967 ,C3401_=_C3974 ,\nC3401_=_C4074 ,C3401_=_C4087 ,C3401_=_C4088 ,C3425_=_C3500 ,C3425_=_C3541 ,C3425_=_C3918 ,\nC3425_=_C3967 ,C3425_=_C3974 ,C3425_=_C4074 ,C3425_=_C4087 ,C3425_=_C4088</w:t>
      </w:r>
    </w:p>
    <w:p>
      <w:pPr>
        <w:pStyle w:val="PreformattedText"/>
        <w:bidi w:val="0"/>
        <w:spacing w:before="0" w:after="0"/>
        <w:jc w:val="left"/>
        <w:rPr/>
      </w:pPr>
      <w:r>
        <w:rPr/>
        <w:t xml:space="preserve"> </w:t>
      </w:r>
      <w:r>
        <w:rPr/>
        <w:t>,C3500_=_C3541 ,\nC3500_=_C3918 ,C3500_=_C3967 ,C3500_=_C3974 ,C3500_=_C4074 ,C3500_=_C4087 ,C3500_=_C4088 ,\nC3541_=_C3918 ,C3541_=_C3967 ,C3541_=_C3974 ,C3541_=_C4074 ,C3541_=_C4087 ,C3541_=_C4088 ,\nC3617_=_C3697 ,C3617_=_C3841 ,C3617_=_C3920 ,C3617_=_C3969 ,C3617_=_C3976 ,C3617_=_C3977 ,\nC3617_=_C3978 ,C3617_=_C3980 ,C3617_=_C3981 ,C3617_=_C3982 ,C3697_=_C3841 ,C3697_=_C3920 ,\nC3697_=_C3969 ,C3697_=_C3976 ,C3697_=_C3977 ,C3697_=_C3978 ,C3697_=_C3980 ,C3697_=_C3981 ,\nC3697_=_C3982 ,C3712_=_C3757 ,C3712_=_C3839 ,C3712_=_C3940 ,C3712_=_C3953 ,C3712_=_C4079 ,\nC3712_=_C4084 ,C3712_=_C4094 ,C3712_=_C4095 ,C3757_=_C3839 ,C3757_=_C3940 ,C3757_=_C3953 ,\nC3757_=_C4079 ,C3757_=_C4084 ,C3757_=_C4094 ,C3757_=_C4095 ,C3839_=_C3940 ,C3839_=_C3953 ,\nC3839_=_C4079 ,C3839_=_C4084 ,C3839_=_C4094 ,C3839_=_C4095 ,C3841_=_C3920 ,C3841_=_C3969 ,\nC3841_=_C3976 ,C3841_=_C3977 ,C3841_=_C3978 ,C3841_=_C3980 ,C3841_=_C3981 ,C3841_=_C3982 ,\nC3918_=_C3967 ,C3918_=_C3974 ,C3918_=_C4074 ,C3918_=_C4087 ,C3918_=_C4088 ,C3920_=_C3969 ,\nC3920_=_C3976 ,C3920_=_C3977 ,C3920_=_C3978 ,C3920_=_C3980 ,C3920_=_C3981 ,C3920_=_C3982 ,\nC3940_=_C3953 ,C3940_=_C4079 ,C3940_=_C4084 ,C3940_=_C4094 ,C3940_=_C4095 ,C3953_=_C4079 ,\nC3953_=_C4084 ,C3953_=_C4094 ,C3953_=_C4095 ,C3967_=_C3974 ,C3967_=_C4074 ,C3967_=_C4087 ,\nC3967_=_C4088 ,C3969_=_C3974 ,C3969_=_C3976 ,C3969_=_C3977 ,C3969_=_C3978 ,C3969_=_C3980 ,\nC3969_=_C3981 ,C3969_=_C3982 ,C3974_=_C4074 ,C3974_=_C4087 ,C3974_=_C4088 ,C3976_=_C3977 ,\nC3976_=_C3978 ,C3976_=_C3980 ,C3976_=_C3981 ,C3976_=_C3982 ,C3977_=_C3978 ,C3977_=_C3980 ,\nC3977_=_C3981 ,C3977_=_C3982 ,C3977_=_C4074 ,C3978_=_C3980 ,C3978_=_C3981 ,C3978_=_C3982 ,\nC3980_=_C3981 ,C3980_=_C3982 ,C3980_=_C4087 ,C3981_=_C3982 ,C3981_=_C4095 ,C4074_=_C4087 ,\nC4074_=_C4088 ,C4079_=_C4084 ,C4079_=_C4094 ,C4079_=_C4095 ,C4084_=_C4094 ,C4084_=_C4095 ,\nC4087_=_C4088 ,C4094_=_C4095 ,"];130[shape=box, label="id:130 level: 5\n204: C376 C408 C415 C420 C467 \nC470 C478 C481 C504 C508 C549 \nC552 C561 C631 C996 C1001 C1045 \nC1103 C1104 C1105 C1107 C1108 C1109 \nC1110 C1111 C1113 C1115 C1116 C1117 \nC1118 C1119 C1120 C1121 C1122 C1123 \nC1124 C1125 C1126 C1127 C1128 C1129 \nC1133 C1154 C1174 C1186 C1192 C1195 \nC1201 C1207 C1255 C1262 C1337 C1340 \nC1387 C1461 C1482 C1564 C1607 C1612 \nC1689 C1707 C1708 C1709 C1710 C1711 \nC1712 C1714 C1715 C1716 C1717 C1718 \nC1719 C1720 C1721 C1722 C1723 C1724 \nC1725 C1726 C1727 C1780 C1782 C1810 \nC1834 C1870 C1919 C1951 C2007 C2036 \nC2052 C2071 C2172 C2209 C2218 C2221 \nC2237 C2267 C2281 C2298 C2322 C2483 \nC2511 C2514 C2518 C2524 C2529 C2530 \nC2531 C2532 C2533 C2534 C2535 C2536 \nC2537 C2538 C2539 C2540 C2541 C2542 \nC2543 C2544 C2545 C2546 C2547 C2548 \nC2549 C2550 C2551 C2678 C2682 C2683 \nC2684 C2685 C2686 C2687 C2688 C2689 \nC2690 C2691 C2692 C2693 C2694 C2695 \nC2696 C2697 C2698 C2699 C2700 C2720 \nC2777 C2780 C2789 C2921 C3097 C3103 \nC3159 C3235 C3283 C3293 C3307 C3338 \nC3387 C3404 C3438 C3439 C3440 C3442 \nC3443 C3444 C3445 C3446 C3448 C3449 \nC3450 C3565 C3567 C3645 C3680 C3681 \nC3682 C3683 C3685 C3686 C3687 C3688 \nC3793 C3808 C3821 C3824 C3858 C3861 \nC3963 C4001 C4013 C4014 C4019 C4031 \nC4032 C4033 C4034 C4053 C4101 C4103 \nC4105 \n2747: C376_=_C1186( C376 C1186 ) C376_=_C1612( C376 C1612 ) C376_=_C1919( C376 C1919 ) C376_=_C2007( C376 C2007 ) C376_=_C2511( C376 C2511 ) \nC376_=_C2530( C376 C2530 ) C376_=_C2531( C376 C2531 ) C376_=_C2532( C376 C2532 ) C376_=_C2533( C376 C2533 ) C376_=_C2534( C376 C2534 ) C376_=_C2535( C376 C2535 ) \nC376_=_C2536( C376 C2536 ) C376_=_C2537( C376 C2537 ) C376_=_C2538( C376 C2538 ) C376_=_C2539( C376 C2539 ) C376_=_C2540( C376 C2540 ) C376_=_C2541( C376 C2541 ) \nC376_=_C2542( C376 C2542 ) C376_=_C2543( C376 C2543 ) C376_=_C2544( C376 C2544 ) C376_=_C2545( C376 C2545 ) C376_=_C2546( C376 C2546 ) C376_=_C2547( C376 C2547 ) \nC376_=_C2548( C376 C2548 ) C376_=_C2549( C376 C2549 ) C376_=_C2550( C376 C2550 ) C376_=_C2551( C376 C2551 ) C408_=_C415( C408 C415 ) C408_=_C420( C408 C420 ) \nC408_=_C467( C408 C467 ) C408_=_C549( C408 C549 ) C408_=_C1195( C408 C1195 ) C408_=_C1337( C408 C1337 ) C408_=_C1387( C408 C1387 ) C408_=_C1461( C408 C1461 ) \nC408_=_C1482( C408 C1482 ) C408_=_C1780( C408 C1780 ) C408_=_C1951( C408 C1951 ) C408_=_C2518( C408 C2518 ) C408_=_C2535( C408 C2535 ) C408_=_C2720( C408 C2720 ) \nC408_=_C2777( C408 C2777 ) C408_=_C3159( C408 C3159 ) C408_=_C3404( C408 C3404 ) C408_=_C3565( C408 C3565 ) C408_=_C3680( C408 C3680 ) C408_=_C3681( C408 C3681 ) \nC408_=_C3682( C408 C3682 ) C408_=_C3683( C408 C3683 ) C408_=_C3685( C408 C3685 ) C408_=_C3686( C408 C3686 ) C408_=_C3687( C408 C3687 ) C408_=_C3688( C408 C3688 ) \nC415_=_C420( C415 C420 ) C415_=_C470( C415 C470 ) C415_=_C552( C415 C552 ) C415_=_C1001( C415 C1001 ) C415_=_C1174( C415 C1174 ) C415_=_C1201( C415 C1201 ) \nC415_=_C1340( C415 C1340 ) C415_=_C1782( C415 C1782 ) C415_=_C2036( C415 C2036 ) C415_=_C2237( C415 C2237 ) C415_=_C2524( C415 C2524 ) C415_=_C2544( C415 C2544 ) \nC415_=_C2678( C415 C2678 ) C415_=_C2780( C415 C2780 ) C415_=_C2789( C415 C2789 ) C415_=_C3097( C415 C3097 ) C415_=_C3567( C415 C3567 ) C415_=_C3808( C415 C3808 ) \nC415_=_C3821( C415 C3821 ) C415_=_C3858( C415 C3858 ) C415_=_C4014( C415 C4014 ) C415_=_C4031( C415 C4031 ) C415_=_C4032( C415 C4032 ) C415_=_C4033( C415 C4033 ) \nC415_=_C4034( C415 C4034 ) C420_=_C631( C420 C631 ) C420_=_C1207( C420 C1207 ) C420_=_C1564( C420 C1564 ) C420_=_C1810( C420 C1810 ) C420_=_C1870( C420 C1870 ) \nC420_=_C2218( C420 C2218 ) C420_=_C2281( C420 C2281 ) C420_=_C2529( C420 C2529 ) C420_=_C2551( C420 C2551 ) C420_=_C2682( C420 C2682 ) C420_=_C2921( C420 C2921 ) \nC420_=_C3103( C420 C3103 ) C420_=_C3293( C420 C3293 ) C420_=_C3387( C420 C3387 ) C420_=_C3645( C420 C3645 ) C420_=_C3793( C420 C3793 ) C420_=_C3824( C420 C3824 ) \nC420_=_C3861( C420 C3861 ) C420_=_C3963( C420 C3963 ) C420_=_C4001( C420 C4001 ) C420_=_C4013( C420 C4013 ) C420_=_C4019( C420 C4019 ) C420_=_C4053( C420 C4053 ) \nC420_=_C4101( C420 C4101 ) C420_=_C4103( C420 C4103 ) C420_=_C4105( C420 C4105 ) C467_=_C470( C467 C470 ) C467_=_C549( C467 C549 ) C467_=_C1195( C467 C1195 ) \nC467_=_C1337( C467 C1337 ) C467_=_C1387( C467 C1387 ) C467_=_C1461( C467 C1461 ) C467_=_C1482( C467 C1482 ) C467_=_C1780( C467 C1780 ) C467_=_C1951( C467 C1951 ) \nC467_=_C2518( C467 C2518 ) C467_=_C2535( C467 C2535 ) C467_=_C2720( C467 C2720 ) C467_=_C2777( C467 C2777 ) C467_=_C3159( C467 C3159 ) C467_=_C3404( C467 C3404 ) \nC467_=_C3565( C467 C3565 ) C467_=_C3680( C467 C3680 ) C467_=_C3681( C467 C3681 ) C467_=_C3682( C467 C3682 ) C467_=_C3683( C467 C3683 ) C467_=_C3685( C467 C3685 ) \nC467_=_C3686( C467 C3686 ) C467_=_C3687( C467 C3687 ) C467_=_C3688( C467 C3688 ) C470_=_C552( C470 C552 ) C470_=_C1001( C470 C1001 ) C470_=_C1174( C470 C1174 ) \nC470_=_C1201( C470 C1201 ) C470_=_C1340( C470 C1340 ) C470_=_C1782( C470 C1782 ) C470_=_C2036( C470 C2036 ) C470_=_C2237( C470 C2237 ) C470_=_C2524( C470 C2524 ) \nC470_=_C2544( C470 C2544 ) C470_=_C2678( C470 C2678 ) C470_=_C2780( C470 C2780 ) C470_=_C2789( C470 C2789 ) C470_=_C3097( C470 C3097 ) C470_=_C3567( C470 C3567 ) \nC470_=_C3808( C470 C3808 ) C470_=_C3821( C470 C3821 ) C470_=_C3858( C470 C3858 ) C470_=_C4014( C470 C4014 ) C470_=_C4031( C470 C4031 ) C470_=_C4032( C470 C4032 ) \nC470_=_C4033( C470 C4033 ) C470_=_C4034( C470 C4034 ) C478_=_C481( C478 C481 ) C478_=_C508( C478 C508 ) C478_=_C1133( C478 C1133 ) C478_=_C1154( C478 C1154 ) \nC478_=_C1255( C478 C1255 ) C478_=_C1607( C478 C1607 ) C478_=_C1707( C478 C1707 ) C478_=_C1708( C478 C1708 ) C478_=_C1709( C478 C1709 ) C478_=_C1710( C478 C1710 ) \nC478_=_C1711( C478 C1711 ) C478_=_C1712( C478 C1712 ) C478_=_C1714( C478 C1714 ) C478_=_C1715( C478 C1715 ) C478_=_C1716( C478 C1716 ) C478_=_C1717( C478 C1717 ) \nC478_=_C1718( C478 C1718 ) C478_=_C1719( C478 C1719 ) C478_=_C1720( C478 C1720 ) C478_=_C1721( C478 C1721 ) C478_=_C1722( C478 C1722 ) C478_=_C1723( C478 C1723 ) \nC478_=_C1724( C478 C1724 ) C478_=_C1725( C478 C1725 ) C478_=_C1726( C478 C1726 ) C478_=_C1727( C478 C1727 ) C481_=_C561( C481 C561 ) C481_=_C1262( C481 C1262 ) \nC481_=_C1689( C481 C1689 ) C481_=_C1834( C481 C1834 ) C481_=_C2221( C481 C2221 ) C481_=_C2298( C481 C2298 ) C481_=_C2322( C481 C2322 ) C481_=_C2683( C481 C2683 ) \nC481_=_C2684( C481 C2684 ) C481_=_C2685( C481 C2685 ) C481_=_C2686( C481 C2686 ) C481_=_C2687( C481 C2687 ) C481_=_C2688( C481 C2688 ) C481_=_C2689( C481 C2689 ) \nC481_=_C2690( C481 C2690 ) C481_=_C2691( C481 C2691 ) C481_=_C2692( C481 C2692 ) C481_=_C2693( C481 C2693 ) C481_=_C2694( C481 C2694 ) C481_=_C2695( C481 C2695 ) \nC481_=_C2696( C481 C2696 ) C481_=_C2697( C481 C2697 ) C481_=_C2698( C481 C2698 ) C481_=_C2699( C481 C2699 ) C481_=_C2700( C481 C2700 ) C504_=_C508( C504 C508 ) \nC504_=_C1103( C504 C1103 ) C504_=_C1104( C504 C1104 ) C504_=_C1105( C504 C1105 ) C504_=_C1107( C504 C1107 ) C504_=_C1108( C504 C1108 ) C504_=_C1109( C504 C1109 ) \nC504_=_C1110( C504 C1110 ) C504_=_C1111( C504 C1111 ) C504_=_C1113( C504 C1113 ) C504_=_C1115( C504 C1115 ) C504_=_C1116( C504 C1116 ) C504_=_C1117( C504 C1117 ) \nC504_=_C1118( C504 C1118 ) C504_=_C1119( C504 C1119 ) C504_=_C1120( C504 C1120 ) C504_=_C1121( C504 C1121 ) C504_=_C1122( C504 C1122 ) C504_=_C1123( C504 C1123 ) \nC504_=_C1124( C504 C1124 ) C504_=_C1125( C504 C1125 ) C504_=_C1126( C504 C1126 ) C504_=_C1127( C504 C1127 ) C504_=_C1128( C504 C1128 ) C504_=_C1129( C504 C1129 ) \nC508_=_C1133( C508 C1133 ) C508_=_C1154( C508 C1154 ) C508_=_C1255( C508 C1255 ) C508_=_C1607( C508 C1607 ) C508_=_C1707( C508 C1707 ) C508_=_C1708( C508 C1708 ) \nC508_=_C1709( C508 C1709 ) C508_=_C1710( C508 C1710 ) C508_=_C1711( C508 C1711 ) C508_=_C1712( C508 C1712 ) C508_=_C1714( C508 C1714 ) C508_=_C1715( C508 C1715 ) \nC508_=_C1716( C508 C1716 ) C508_=_C1717( C508 C1717 ) C508_=_C1718( C508 C1718 ) C508_=_C1719( C508 C1719 ) C508_=_C1720( C508 C1720 ) C508_=_C1721( C508 C1721 ) \nC508_=_C1722(</w:t>
      </w:r>
    </w:p>
    <w:p>
      <w:pPr>
        <w:pStyle w:val="PreformattedText"/>
        <w:bidi w:val="0"/>
        <w:spacing w:before="0" w:after="0"/>
        <w:jc w:val="left"/>
        <w:rPr/>
      </w:pPr>
      <w:r>
        <w:rPr/>
        <w:t xml:space="preserve"> </w:t>
      </w:r>
      <w:r>
        <w:rPr/>
        <w:t>C508 C1722 ) C508_=_C1723( C508 C1723 ) C508_=_C1724( C508 C1724 ) C508_=_C1725( C508 C1725 ) C508_=_C1726( C508 C1726 ) C508_=_C1727( C508 C1727 ) \nC549_=_C552( C549 C552 ) C549_=_C1195( C549 C1195 ) C549_=_C1337( C549 C1337 ) C549_=_C1387( C549 C1387 ) C549_=_C1461( C549 C1461 ) C549_=_C1482( C549 C1482 ) \nC549_=_C1780( C549 C1780 ) C549_=_C1951( C549 C1951 ) C549_=_C2518( C549 C2518 ) C549_=_C2535( C549 C2535 ) C549_=_C2720( C549 C2720 ) C549_=_C2777( C549 C2777 ) \nC549_=_C3159( C549 C3159 ) C549_=_C3404( C549 C3404 ) C549_=_C3565( C549 C3565 ) C549_=_C3680( C549 C3680 ) C549_=_C3681( C549 C3681 ) C549_=_C3682( C549 C3682 ) \nC549_=_C3683( C549 C3683 ) C549_=_C3685( C549 C3685 ) C549_=_C3686( C549 C3686 ) C549_=_C3687( C549 C3687 ) C549_=_C3688( C549 C3688 ) C552_=_C1001( C552 C1001 ) \nC552_=_C1174( C552 C1174 ) C552_=_C1201( C552 C1201 ) C552_=_C1340( C552 C1340 ) C552_=_C1782( C552 C1782 ) C552_=_C2036( C552 C2036 ) C552_=_C2237( C552 C2237 ) \nC552_=_C2524( C552 C2524 ) C552_=_C2544( C552 C2544 ) C552_=_C2678( C552 C2678 ) C552_=_C2780( C552 C2780 ) C552_=_C2789( C552 C2789 ) C552_=_C3097( C552 C3097 ) \nC552_=_C3567( C552 C3567 ) C552_=_C3808( C552 C3808 ) C552_=_C3821( C552 C3821 ) C552_=_C3858( C552 C3858 ) C552_=_C4014( C552 C4014 ) C552_=_C4031( C552 C4031 ) \nC552_=_C4032( C552 C4032 ) C552_=_C4033( C552 C4033 ) C552_=_C4034( C552 C4034 ) C561_=_C1262( C561 C1262 ) C561_=_C1689( C561 C1689 ) C561_=_C1834( C561 C1834 ) \nC561_=_C2221( C561 C2221 ) C561_=_C2298( C561 C2298 ) C561_=_C2322( C561 C2322 ) C561_=_C2683( C561 C2683 ) C561_=_C2684( C561 C2684 ) C561_=_C2685( C561 C2685 ) \nC561_=_C2686( C561 C2686 ) C561_=_C2687( C561 C2687 ) C561_=_C2688( C561 C2688 ) C561_=_C2689( C561 C2689 ) C561_=_C2690( C561 C2690 ) C561_=_C2691( C561 C2691 ) \nC561_=_C2692( C561 C2692 ) C561_=_C2693( C561 C2693 ) C561_=_C2694( C561 C2694 ) C561_=_C2695( C561 C2695 ) C561_=_C2696( C561 C2696 ) C561_=_C2697( C561 C2697 ) \nC561_=_C2698( C561 C2698 ) C561_=_C2699( C561 C2699 ) C561_=_C2700( C561 C2700 ) C631_=_C1207( C631 C1207 ) C631_=_C1564( C631 C1564 ) C631_=_C1810( C631 C1810 ) \nC631_=_C1870( C631 C1870 ) C631_=_C2218( C631 C2218 ) C631_=_C2281( C631 C2281 ) C631_=_C2529( C631 C2529 ) C631_=_C2551( C631 C2551 ) C631_=_C2682( C631 C2682 ) \nC631_=_C2921( C631 C2921 ) C631_=_C3103( C631 C3103 ) C631_=_C3293( C631 C3293 ) C631_=_C3387( C631 C3387 ) C631_=_C3645( C631 C3645 ) C631_=_C3793( C631 C3793 ) \nC631_=_C3824( C631 C3824 ) C631_=_C3861( C631 C3861 ) C631_=_C3963( C631 C3963 ) C631_=_C4001( C631 C4001 ) C631_=_C4013( C631 C4013 ) C631_=_C4019( C631 C4019 ) \nC631_=_C4053( C631 C4053 ) C631_=_C4101( C631 C4101 ) C631_=_C4103( C631 C4103 ) C631_=_C4105( C631 C4105 ) C996_=_C1001( C996 C1001 ) C996_=_C1045( C996 C1045 ) \nC996_=_C1192( C996 C1192 ) C996_=_C2052( C996 C2052 ) C996_=_C2071( C996 C2071 ) C996_=_C2172( C996 C2172 ) C996_=_C2209( C996 C2209 ) C996_=_C2267( C996 C2267 ) \nC996_=_C2483( C996 C2483 ) C996_=_C2514( C996 C2514 ) C996_=_C2533( C996 C2533 ) C996_=_C3235( C996 C3235 ) C996_=_C3283( C996 C3283 ) C996_=_C3307( C996 C3307 ) \nC996_=_C3338( C996 C3338 ) C996_=_C3438( C996 C3438 ) C996_=_C3439( C996 C3439 ) C996_=_C3440( C996 C3440 ) C996_=_C3442( C996 C3442 ) C996_=_C3443( C996 C3443 ) \nC996_=_C3444( C996 C3444 ) C996_=_C3445( C996 C3445 ) C996_=_C3446( C996 C3446 ) C996_=_C3448( C996 C3448 ) C996_=_C3449( C996 C3449 ) C996_=_C3450( C996 C3450 ) \nC1001_=_C1174( C1001 C1174 ) C1001_=_C1201( C1001 C1201 ) C1001_=_C1340( C1001 C1340 ) C1001_=_C1782( C1001 C1782 ) C1001_=_C2036( C1001 C2036 ) C1001_=_C2237( C1001 C2237 ) \nC1001_=_C2524( C1001 C2524 ) C1001_=_C2544( C1001 C2544 ) C1001_=_C2678( C1001 C2678 ) C1001_=_C2780( C1001 C2780 ) C1001_=_C2789( C1001 C2789 ) C1001_=_C3097( C1001 C3097 ) \nC1001_=_C3567( C1001 C3567 ) C1001_=_C3808( C1001 C3808 ) C1001_=_C3821( C1001 C3821 ) C1001_=_C3858( C1001 C3858 ) C1001_=_C4014( C1001 C4014 ) C1001_=_C4031( C1001 C4031 ) \nC1001_=_C4032( C1001 C4032 ) C1001_=_C4033( C1001 C4033 ) C1001_=_C4034( C1001 C4034 ) C1045_=_C1192( C1045 C1192 ) C1045_=_C2052( C1045 C2052 ) C1045_=_C2071( C1045 C2071 ) \nC1045_=_C2172( C1045 C2172 ) C1045_=_C2209( C1045 C2209 ) C1045_=_C2267( C1045 C2267 ) C1045_=_C2483( C1045 C2483 ) C1045_=_C2514( C1045 C2514 ) C1045_=_C2533( C1045 C2533 ) \nC1045_=_C3235( C1045 C3235 ) C1045_=_C3283( C1045 C3283 ) C1045_=_C3307( C1045 C3307 ) C1045_=_C3338( C1045 C3338 ) C1045_=_C3438( C1045 C3438 ) C1045_=_C3439( C1045 C3439 ) \nC1045_=_C3440( C1045 C3440 ) C1045_=_C3442( C1045 C3442 ) C1045_=_C3443( C1045 C3443 ) C1045_=_C3444( C1045 C3444 ) C1045_=_C3445( C1045 C3445 ) C1045_=_C3446( C1045 C3446 ) \nC1045_=_C3448( C1045 C3448 ) C1045_=_C3449( C1045 C3449 ) C1045_=_C3450( C1045 C3450 ) C1103_=_C1104( C1103 C1104 ) C1103_=_C1105( C1103 C1105 ) C1103_=_C1107( C1103 C1107 ) \nC1103_=_C1108( C1103 C1108 ) C1103_=_C1109( C1103 C1109 ) C1103_=_C1110( C1103 C1110 ) C1103_=_C1111( C1103 C1111 ) C1103_=_C1113( C1103 C1113 ) C1103_=_C1115( C1103 C1115 ) \nC1103_=_C1116( C1103 C1116 ) C1103_=_C1117( C1103 C1117 ) C1103_=_C1118( C1103 C1118 ) C1103_=_C1119( C1103 C1119 ) C1103_=_C1120( C1103 C1120 ) C1103_=_C1121( C1103 C1121 ) \nC1103_=_C1122( C1103 C1122 ) C1103_=_C1123( C1103 C1123 ) C1103_=_C1124( C1103 C1124 ) C1103_=_C1125( C1103 C1125 ) C1103_=_C1126( C1103 C1126 ) C1103_=_C1127( C1103 C1127 ) \nC1103_=_C1128( C1103 C1128 ) C1103_=_C1129( C1103 C1129 ) C1103_=_C1133( C1103 C1133 ) C1104_=_C1105( C1104 C1105 ) C1104_=_C1107( C1104 C1107 ) C1104_=_C1108( C1104 C1108 ) \nC1104_=_C1109( C1104 C1109 ) C1104_=_C1110( C1104 C1110 ) C1104_=_C1111( C1104 C1111 ) C1104_=_C1113( C1104 C1113 ) C1104_=_C1115( C1104 C1115 ) C1104_=_C1116( C1104 C1116 ) \nC1104_=_C1117( C1104 C1117 ) C1104_=_C1118( C1104 C1118 ) C1104_=_C1119( C1104 C1119 ) C1104_=_C1120( C1104 C1120 ) C1104_=_C1121( C1104 C1121 ) C1104_=_C1122( C1104 C1122 ) \nC1104_=_C1123( C1104 C1123 ) C1104_=_C1124( C1104 C1124 ) C1104_=_C1125( C1104 C1125 ) C1104_=_C1126( C1104 C1126 ) C1104_=_C1127( C1104 C1127 ) C1104_=_C1128( C1104 C1128 ) \nC1104_=_C1129( C1104 C1129 ) C1104_=_C1607( C1104 C1607 ) C1104_=_C1612( C1104 C1612 ) C1105_=_C1107( C1105 C1107 ) C1105_=_C1108( C1105 C1108 ) C1105_=_C1109( C1105 C1109 ) \nC1105_=_C1110( C1105 C1110 ) C1105_=_C1111( C1105 C1111 ) C1105_=_C1113( C1105 C1113 ) C1105_=_C1115( C1105 C1115 ) C1105_=_C1116( C1105 C1116 ) C1105_=_C1117( C1105 C1117 ) \nC1105_=_C1118( C1105 C1118 ) C1105_=_C1119( C1105 C1119 ) C1105_=_C1120( C1105 C1120 ) C1105_=_C1121( C1105 C1121 ) C1105_=_C1122( C1105 C1122 ) C1105_=_C1123( C1105 C1123 ) \nC1105_=_C1124( C1105 C1124 ) C1105_=_C1125( C1105 C1125 ) C1105_=_C1126( C1105 C1126 ) C1105_=_C1127( C1105 C1127 ) C1105_=_C1128( C1105 C1128 ) C1105_=_C1129( C1105 C1129 ) \nC1105_=_C1689( C1105 C1689 ) C1107_=_C1108( C1107 C1108 ) C1107_=_C1109( C1107 C1109 ) C1107_=_C1110( C1107 C1110 ) C1107_=_C1111( C1107 C1111 ) C1107_=_C1113( C1107 C1113 ) \nC1107_=_C1115( C1107 C1115 ) C1107_=_C1116( C1107 C1116 ) C1107_=_C1117( C1107 C1117 ) C1107_=_C1118( C1107 C1118 ) C1107_=_C1119( C1107 C1119 ) C1107_=_C1120( C1107 C1120 ) \nC1107_=_C1121( C1107 C1121 ) C1107_=_C1122( C1107 C1122 ) C1107_=_C1123( C1107 C1123 ) C1107_=_C1124( C1107 C1124 ) C1107_=_C1125( C1107 C1125 ) C1107_=_C1126( C1107 C1126 ) \nC1107_=_C1127( C1107 C1127 ) C1107_=_C1128( C1107 C1128 ) C1107_=_C1129( C1107 C1129 ) C1107_=_C1707( C1107 C1707 ) C1107_=_C1810( C1107 C1810 ) C1108_=_C1109( C1108 C1109 ) \nC1108_=_C1110( C1108 C1110 ) C1108_=_C1111( C1108 C1111 ) C1108_=_C1113( C1108 C1113 ) C1108_=_C1115( C1108 C1115 ) C1108_=_C1116( C1108 C1116 ) C1108_=_C1117( C1108 C1117 ) \nC1108_=_C1118( C1108 C1118 ) C1108_=_C1119( C1108 C1119 ) C1108_=_C1120( C1108 C1120 ) C1108_=_C1121( C1108 C1121 ) C1108_=_C1122( C1108 C1122 ) C1108_=_C1123( C1108 C1123 ) \nC1108_=_C1124( C1108 C1124 ) C1108_=_C1125( C1108 C1125 ) C1108_=_C1126( C1108 C1126 ) C1108_=_C1127( C1108 C1127 ) C1108_=_C1128( C1108 C1128 ) C1108_=_C1129( C1108 C1129 ) \nC1108_=_C1709( C1108 C1709 ) C1109_=_C1110( C1109 C1110 ) C1109_=_C1111( C1109 C1111 ) C1109_=_C1113( C1109 C1113 ) C1109_=_C1115( C1109 C1115 ) C1109_=_C1116( C1109 C1116 ) \nC1109_=_C1117( C1109 C1117 ) C1109_=_C1118( C1109 C1118 ) C1109_=_C1119( C1109 C1119 ) C1109_=_C1120( C1109 C1120 ) C1109_=_C1121( C1109 C1121 ) C1109_=_C1122( C1109 C1122 ) \nC1109_=_C1123( C1109 C1123 ) C1109_=_C1124( C1109 C1124 ) C1109_=_C1125( C1109 C1125 ) C1109_=_C1126( C1109 C1126 ) C1109_=_C1127( C1109 C1127 ) C1109_=_C1128( C1109 C1128 ) \nC1109_=_C1129( C1109 C1129 ) C1109_=_C2007( C1109 C2007 ) C1110_=_C1111( C1110 C1111 ) C1110_=_C1113( C1110 C1113 ) C1110_=_C1115( C1110 C1115 ) C1110_=_C1116( C1110 C1116 ) \nC1110_=_C1117( C1110 C1117 ) C1110_=_C1118( C1110 C1118 ) C1110_=_C1119( C1110 C1119 ) C1110_=_C1120( C1110 C1120 ) C1110_=_C1121( C1110 C1121 ) C1110_=_C1122( C1110 C1122 ) \nC1110_=_C1123( C1110 C1123 ) C1110_=_C1124( C1110 C1124 ) C1110_=_C1125( C1110 C1125 ) C1110_=_C1126( C1110 C1126 ) C1110_=_C1127( C1110 C1127 ) C1110_=_C1128( C1110 C1128 ) \nC1110_=_C1129( C1110 C1129 ) C1110_=_C1710( C1110 C1710 ) C1110_=_C2209( C1110 C2209 ) C1110_=_C2218( C1110 C2218 ) C1111_=_C1113( C1111 C1113 ) C1111_=_C1115( C1111 C1115 ) \nC1111_=_C1116( C1111 C1116 ) C1111_=_C1117( C1111 C1117 ) C1111_=_C1118( C1111 C1118 ) C1111_=_C1119( C1111 C1119 ) C1111_=_C1120( C1111 C1120 ) C1111_=_C1121( C1111 C1121 ) \nC1111_=_C1122( C1111 C1122 ) C1111_=_C1123( C1111 C1123 ) C1111_=_C1124( C1111 C1124 ) C1111_=_C1125( C1111 C1125 ) C1111_=_C1126( C1111 C1126 ) C1111_=_C1127( C1111 C1127 ) \nC1111_=_C1128( C1111 C1128 ) C1111_=_C1129( C1111 C1129 ) C1111_=_C2221( C1111 C2221 ) C1111_=_C2237( C1111 C2237 ) C1113_=_C1115( C1113 C1115 ) C1113_=_C1116( C1113 C1116 ) \nC1113_=_C1117( C1113 C1117 ) C1113_=_C1118( C1113 C1118 ) C1113_=_C1119( C1113 C1119 ) C1113_=_C1120( C1113 C1120 ) C1113_=_C1121( C1113</w:t>
      </w:r>
    </w:p>
    <w:p>
      <w:pPr>
        <w:pStyle w:val="PreformattedText"/>
        <w:bidi w:val="0"/>
        <w:spacing w:before="0" w:after="0"/>
        <w:jc w:val="left"/>
        <w:rPr/>
      </w:pPr>
      <w:r>
        <w:rPr/>
        <w:t xml:space="preserve"> </w:t>
      </w:r>
      <w:r>
        <w:rPr/>
        <w:t>C1121 ) C1113_=_C1122( C1113 C1122 ) \nC1113_=_C1123( C1113 C1123 ) C1113_=_C1124( C1113 C1124 ) C1113_=_C1125( C1113 C1125 ) C1113_=_C1126( C1113 C1126 ) C1113_=_C1127( C1113 C1127 ) C1113_=_C1128( C1113 C1128 ) \nC1113_=_C1129( C1113 C1129 ) C1113_=_C2530( C1113 C2530 ) C1115_=_C1116( C1115 C1116 ) C1115_=_C1117( C1115 C1117 ) C1115_=_C1118( C1115 C1118 ) C1115_=_C1119( C1115 C1119 ) \nC1115_=_C1120( C1115 C1120 ) C1115_=_C1121( C1115 C1121 ) C1115_=_C1122( C1115 C1122 ) C1115_=_C1123( C1115 C1123 ) C1115_=_C1124( C1115 C1124 ) C1115_=_C1125( C1115 C1125 ) \nC1115_=_C1126( C1115 C1126 ) C1115_=_C1127( C1115 C1127 ) C1115_=_C1128( C1115 C1128 ) C1115_=_C1129( C1115 C1129 ) C1115_=_C1716( C1115 C1716 ) C1116_=_C1117( C1116 C1117 ) \nC1116_=_C1118( C1116 C1118 ) C1116_=_C1119( C1116 C1119 ) C1116_=_C1120( C1116 C1120 ) C1116_=_C1121( C1116 C1121 ) C1116_=_C1122( C1116 C1122 ) C1116_=_C1123( C1116 C1123 ) \nC1116_=_C1124( C1116 C1124 ) C1116_=_C1125( C1116 C1125 ) C1116_=_C1126( C1116 C1126 ) C1116_=_C1127( C1116 C1127 ) C1116_=_C1128( C1116 C1128 ) C1116_=_C1129( C1116 C1129 ) \nC1116_=_C2531( C1116 C2531 ) C1117_=_C1118( C1117 C1118 ) C1117_=_C1119( C1117 C1119 ) C1117_=_C1120( C1117 C1120 ) C1117_=_C1121( C1117 C1121 ) C1117_=_C1122( C1117 C1122 ) \nC1117_=_C1123( C1117 C1123 ) C1117_=_C1124( C1117 C1124 ) C1117_=_C1125( C1117 C1125 ) C1117_=_C1126( C1117 C1126 ) C1117_=_C1127( C1117 C1127 ) C1117_=_C1128( C1117 C1128 ) \nC1117_=_C1129( C1117 C1129 ) C1117_=_C2537( C1117 C2537 ) C1118_=_C1119( C1118 C1119 ) C1118_=_C1120( C1118 C1120 ) C1118_=_C1121( C1118 C1121 ) C1118_=_C1122( C1118 C1122 ) \nC1118_=_C1123( C1118 C1123 ) C1118_=_C1124( C1118 C1124 ) C1118_=_C1125( C1118 C1125 ) C1118_=_C1126( C1118 C1126 ) C1118_=_C1127( C1118 C1127 ) C1118_=_C1128( C1118 C1128 ) \nC1118_=_C1129( C1118 C1129 ) C1118_=_C2690( C1118 C2690 ) C1119_=_C1120( C1119 C1120 ) C1119_=_C1121( C1119 C1121 ) C1119_=_C1122( C1119 C1122 ) C1119_=_C1123( C1119 C1123 ) \nC1119_=_C1124( C1119 C1124 ) C1119_=_C1125( C1119 C1125 ) C1119_=_C1126( C1119 C1126 ) C1119_=_C1127( C1119 C1127 ) C1119_=_C1128( C1119 C1128 ) C1119_=_C1129( C1119 C1129 ) \nC1119_=_C2692( C1119 C2692 ) C1120_=_C1121( C1120 C1121 ) C1120_=_C1122( C1120 C1122 ) C1120_=_C1123( C1120 C1123 ) C1120_=_C1124( C1120 C1124 ) C1120_=_C1125( C1120 C1125 ) \nC1120_=_C1126( C1120 C1126 ) C1120_=_C1127( C1120 C1127 ) C1120_=_C1128( C1120 C1128 ) C1120_=_C1129( C1120 C1129 ) C1120_=_C2693( C1120 C2693 ) C1121_=_C1122( C1121 C1122 ) \nC1121_=_C1123( C1121 C1123 ) C1121_=_C1124( C1121 C1124 ) C1121_=_C1125( C1121 C1125 ) C1121_=_C1126( C1121 C1126 ) C1121_=_C1127( C1121 C1127 ) C1121_=_C1128( C1121 C1128 ) \nC1121_=_C1129( C1121 C1129 ) C1121_=_C2694( C1121 C2694 ) C1122_=_C1123( C1122 C1123 ) C1122_=_C1124( C1122 C1124 ) C1122_=_C1125( C1122 C1125 ) C1122_=_C1126( C1122 C1126 ) \nC1122_=_C1127( C1122 C1127 ) C1122_=_C1128( C1122 C1128 ) C1122_=_C1129( C1122 C1129 ) C1122_=_C2695( C1122 C2695 ) C1123_=_C1124( C1123 C1124 ) C1123_=_C1125( C1123 C1125 ) \nC1123_=_C1126( C1123 C1126 ) C1123_=_C1127( C1123 C1127 ) C1123_=_C1128( C1123 C1128 ) C1123_=_C1129( C1123 C1129 ) C1123_=_C2698( C1123 C2698 ) C1123_=_C4013( C1123 C4013 ) \nC1124_=_C1125( C1124 C1125 ) C1124_=_C1126( C1124 C1126 ) C1124_=_C1127( C1124 C1127 ) C1124_=_C1128( C1124 C1128 ) C1124_=_C1129( C1124 C1129 ) C1124_=_C2546( C1124 C2546 ) \nC1125_=_C1126( C1125 C1126 ) C1125_=_C1127( C1125 C1127 ) C1125_=_C1128( C1125 C1128 ) C1125_=_C1129( C1125 C1129 ) C1125_=_C2547( C1125 C2547 ) C1125_=_C3687( C1125 C3687 ) \nC1126_=_C1127( C1126 C1127 ) C1126_=_C1128( C1126 C1128 ) C1126_=_C1129( C1126 C1129 ) C1126_=_C1726( C1126 C1726 ) C1127_=_C1128( C1127 C1128 ) C1127_=_C1129( C1127 C1129 ) \nC1127_=_C1727( C1127 C1727 ) C1128_=_C1129( C1128 C1129 ) C1128_=_C2549( C1128 C2549 ) C1129_=_C2550( C1129 C2550 ) C1129_=_C2700( C1129 C2700 ) C1129_=_C3450( C1129 C3450 ) \nC1129_=_C3688( C1129 C3688 ) C1129_=_C4034( C1129 C4034 ) C1129_=_C4105( C1129 C4105 ) C1133_=_C1154( C1133 C1154 ) C1133_=_C1255( C1133 C1255 ) C1133_=_C1607( C1133 C1607 ) \nC1133_=_C1707( C1133 C1707 ) C1133_=_C1708( C1133 C1708 ) C1133_=_C1709( C1133 C1709 ) C1133_=_C1710( C1133 C1710 ) C1133_=_C1711( C1133 C1711 ) C1133_=_C1712( C1133 C1712 ) \nC1133_=_C1714( C1133 C1714 ) C1133_=_C1715( C1133 C1715 ) C1133_=_C1716( C1133 C1716 ) C1133_=_C1717( C1133 C1717 ) C1133_=_C1718( C1133 C1718 ) C1133_=_C1719( C1133 C1719 ) \nC1133_=_C1720( C1133 C1720 ) C1133_=_C1721( C1133 C1721 ) C1133_=_C1722( C1133 C1722 ) C1133_=_C1723( C1133 C1723 ) C1133_=_C1724( C1133 C1724 ) C1133_=_C1725( C1133 C1725 ) \nC1133_=_C1726( C1133 C1726 ) C1133_=_C1727( C1133 C1727 ) C1154_=_C1174( C1154 C1174 ) C1154_=_C1255( C1154 C1255 ) C1154_=_C1607( C1154 C1607 ) C1154_=_C1707( C1154 C1707 ) \nC1154_=_C1708( C1154 C1708 ) C1154_=_C1709( C1154 C1709 ) C1154_=_C1710( C1154 C1710 ) C1154_=_C1711( C1154 C1711 ) C1154_=_C1712( C1154 C1712 ) C1154_=_C1714( C1154 C1714 ) \nC1154_=_C1715( C1154 C1715 ) C1154_=_C1716( C1154 C1716 ) C1154_=_C1717( C1154 C1717 ) C1154_=_C1718( C1154 C1718 ) C1154_=_C1719( C1154 C1719 ) C1154_=_C1720( C1154 C1720 ) \nC1154_=_C1721( C1154 C1721 ) C1154_=_C1722( C1154 C1722 ) C1154_=_C1723( C1154 C1723 ) C1154_=_C1724( C1154 C1724 ) C1154_=_C1725( C1154 C1725 ) C1154_=_C1726( C1154 C1726 ) \nC1154_=_C1727( C1154 C1727 ) C1174_=_C1201( C1174 C1201 ) C1174_=_C1340( C1174 C1340 ) C1174_=_C1782( C1174 C1782 ) C1174_=_C2036( C1174 C2036 ) C1174_=_C2237( C1174 C2237 ) \nC1174_=_C2524( C1174 C2524 ) C1174_=_C2544( C1174 C2544 ) C1174_=_C2678( C1174 C2678 ) C1174_=_C2780( C1174 C2780 ) C1174_=_C2789( C1174 C2789 ) C1174_=_C3097( C1174 C3097 ) \nC1174_=_C3567( C1174 C3567 ) C1174_=_C3808( C1174 C3808 ) C1174_=_C3821( C1174 C3821 ) C1174_=_C3858( C1174 C3858 ) C1174_=_C4014( C1174 C4014 ) C1174_=_C4031( C1174 C4031 ) \nC1174_=_C4032( C1174 C4032 ) C1174_=_C4033( C1174 C4033 ) C1174_=_C4034( C1174 C4034 ) C1186_=_C1192( C1186 C1192 ) C1186_=_C1195( C1186 C1195 ) C1186_=_C1201( C1186 C1201 ) \nC1186_=_C1207( C1186 C1207 ) C1186_=_C1612( C1186 C1612 ) C1186_=_C1919( C1186 C1919 ) C1186_=_C2007( C1186 C2007 ) C1186_=_C2511( C1186 C2511 ) C1186_=_C2530( C1186 C2530 ) \nC1186_=_C2531( C1186 C2531 ) C1186_=_C2532( C1186 C2532 ) C1186_=_C2533( C1186 C2533 ) C1186_=_C2534( C1186 C2534 ) C1186_=_C2535( C1186 C2535 ) C1186_=_C2536( C1186 C2536 ) \nC1186_=_C2537( C1186 C2537 ) C1186_=_C2538( C1186 C2538 ) C1186_=_C2539( C1186 C2539 ) C1186_=_C2540( C1186 C2540 ) C1186_=_C2541( C1186 C2541 ) C1186_=_C2542( C1186 C2542 ) \nC1186_=_C2543( C1186 C2543 ) C1186_=_C2544( C1186 C2544 ) C1186_=_C2545( C1186 C2545 ) C1186_=_C2546( C1186 C2546 ) C1186_=_C2547( C1186 C2547 ) C1186_=_C2548( C1186 C2548 ) \nC1186_=_C2549( C1186 C2549 ) C1186_=_C2550( C1186 C2550 ) C1186_=_C2551( C1186 C2551 ) C1192_=_C1195( C1192 C1195 ) C1192_=_C1201( C1192 C1201 ) C1192_=_C1207( C1192 C1207 ) \nC1192_=_C2052( C1192 C2052 ) C1192_=_C2071( C1192 C2071 ) C1192_=_C2172( C1192 C2172 ) C1192_=_C2209( C1192 C2209 ) C1192_=_C2267( C1192 C2267 ) C1192_=_C2483( C1192 C2483 ) \nC1192_=_C2514( C1192 C2514 ) C1192_=_C2533( C1192 C2533 ) C1192_=_C3235( C1192 C3235 ) C1192_=_C3283( C1192 C3283 ) C1192_=_C3307( C1192 C3307 ) C1192_=_C3338( C1192 C3338 ) \nC1192_=_C3438( C1192 C3438 ) C1192_=_C3439( C1192 C3439 ) C1192_=_C3440( C1192 C3440 ) C1192_=_C3442( C1192 C3442 ) C1192_=_C3443( C1192 C3443 ) C1192_=_C3444( C1192 C3444 ) \nC1192_=_C3445( C1192 C3445 ) C1192_=_C3446( C1192 C3446 ) C1192_=_C3448( C1192 C3448 ) C1192_=_C3449( C1192 C3449 ) C1192_=_C3450( C1192 C3450 ) C1195_=_C1201( C1195 C1201 ) \nC1195_=_C1207( C1195 C1207 ) C1195_=_C1337( C1195 C1337 ) C1195_=_C1387( C1195 C1387 ) C1195_=_C1461( C1195 C1461 ) C1195_=_C1482( C1195 C1482 ) C1195_=_C1780( C1195 C1780 ) \nC1195_=_C1951( C1195 C1951 ) C1195_=_C2518( C1195 C2518 ) C1195_=_C2535( C1195 C2535 ) C1195_=_C2720( C1195 C2720 ) C1195_=_C2777( C1195 C2777 ) C1195_=_C3159( C1195 C3159 ) \nC1195_=_C3404( C1195 C3404 ) C1195_=_C3565( C1195 C3565 ) C1195_=_C3680( C1195 C3680 ) C1195_=_C3681( C1195 C3681 ) C1195_=_C3682( C1195 C3682 ) C1195_=_C3683( C1195 C3683 ) \nC1195_=_C3685( C1195 C3685 ) C1195_=_C3686( C1195 C3686 ) C1195_=_C3687( C1195 C3687 ) C1195_=_C3688( C1195 C3688 ) C1201_=_C1207( C1201 C1207 ) C1201_=_C1340( C1201 C1340 ) \nC1201_=_C1782( C1201 C1782 ) C1201_=_C2036( C1201 C2036 ) C1201_=_C2237( C1201 C2237 ) C1201_=_C2524( C1201 C2524 ) C1201_=_C2544( C1201 C2544 ) C1201_=_C2678( C1201 C2678 ) \nC1201_=_C2780( C1201 C2780 ) C1201_=_C2789( C1201 C2789 ) C1201_=_C3097( C1201 C3097 ) C1201_=_C3567( C1201 C3567 ) C1201_=_C3808( C1201 C3808 ) C1201_=_C3821( C1201 C3821 ) \nC1201_=_C3858( C1201 C3858 ) C1201_=_C4014( C1201 C4014 ) C1201_=_C4031( C1201 C4031 ) C1201_=_C4032( C1201 C4032 ) C1201_=_C4033( C1201 C4033 ) C1201_=_C4034( C1201 C4034 ) \nC1207_=_C1564( C1207 C1564 ) C1207_=_C1810( C1207 C1810 ) C1207_=_C1870( C1207 C1870 ) C1207_=_C2218( C1207 C2218 ) C1207_=_C2281( C1207 C2281 ) C1207_=_C2529( C1207 C2529 ) \nC1207_=_C2551( C1207 C2551 ) C1207_=_C2682( C1207 C2682 ) C1207_=_C2921( C1207 C2921 ) C1207_=_C3103( C1207 C3103 ) C1207_=_C3293( C1207 C3293 ) C1207_=_C3387( C1207 C3387 ) \nC1207_=_C3645( C1207 C3645 ) C1207_=_C3793( C1207 C3793 ) C1207_=_C3824( C1207 C3824 ) C1207_=_C3861( C1207 C3861 ) C1207_=_C3963( C1207 C3963 ) C1207_=_C4001( C1207 C4001 ) \nC1207_=_C4013( C1207 C4013 ) C1207_=_C4019( C1207 C4019 ) C1207_=_C4053( C1207 C4053 ) C1207_=_C4101( C1207 C4101 ) C1207_=_C4103( C1207 C4103 ) C1207_=_C4105( C1207 C4105 ) \nC1255_=_C1262( C1255 C1262 ) C1255_=_C1607( C1255 C1607 ) C1255_=_C1707( C1255 C1707 ) C1255_=_C1708( C1255 C1708 ) C1255_=_C1709( C1255 C1709 ) C1255_=_C1710( C1255 C1710 ) \nC1255_=_C1711( C1255 C1711 ) C1255_=_C1712( C1255 C1712 ) C1255_=_C1714( C1255 C1714 ) C1255_=_C1715( C1255 C1715 ) C1255_=_C1716( C1255 C1716 ) C1255_=_C1717( C1255 C1717 ) \nC1255_=_C1718(</w:t>
      </w:r>
    </w:p>
    <w:p>
      <w:pPr>
        <w:pStyle w:val="PreformattedText"/>
        <w:bidi w:val="0"/>
        <w:spacing w:before="0" w:after="0"/>
        <w:jc w:val="left"/>
        <w:rPr/>
      </w:pPr>
      <w:r>
        <w:rPr/>
        <w:t xml:space="preserve"> </w:t>
      </w:r>
      <w:r>
        <w:rPr/>
        <w:t>C1255 C1718 ) C1255_=_C1719( C1255 C1719 ) C1255_=_C1720( C1255 C1720 ) C1255_=_C1721( C1255 C1721 ) C1255_=_C1722( C1255 C1722 ) C1255_=_C1723( C1255 C1723 ) \nC1255_=_C1724( C1255 C1724 ) C1255_=_C1725( C1255 C1725 ) C1255_=_C1726( C1255 C1726 ) C1255_=_C1727( C1255 C1727 ) C1262_=_C1689( C1262 C1689 ) C1262_=_C1834( C1262 C1834 ) \nC1262_=_C2221( C1262 C2221 ) C1262_=_C2298( C1262 C2298 ) C1262_=_C2322( C1262 C2322 ) C1262_=_C2683( C1262 C2683 ) C1262_=_C2684( C1262 C2684 ) C1262_=_C2685( C1262 C2685 ) \nC1262_=_C2686( C1262 C2686 ) C1262_=_C2687( C1262 C2687 ) C1262_=_C2688( C1262 C2688 ) C1262_=_C2689( C1262 C2689 ) C1262_=_C2690( C1262 C2690 ) C1262_=_C2691( C1262 C2691 ) \nC1262_=_C2692( C1262 C2692 ) C1262_=_C2693( C1262 C2693 ) C1262_=_C2694( C1262 C2694 ) C1262_=_C2695( C1262 C2695 ) C1262_=_C2696( C1262 C2696 ) C1262_=_C2697( C1262 C2697 ) \nC1262_=_C2698( C1262 C2698 ) C1262_=_C2699( C1262 C2699 ) C1262_=_C2700( C1262 C2700 ) C1337_=_C1340( C1337 C1340 ) C1337_=_C1387( C1337 C1387 ) C1337_=_C1461( C1337 C1461 ) \nC1337_=_C1482( C1337 C1482 ) C1337_=_C1780( C1337 C1780 ) C1337_=_C1951( C1337 C1951 ) C1337_=_C2518( C1337 C2518 ) C1337_=_C2535( C1337 C2535 ) C1337_=_C2720( C1337 C2720 ) \nC1337_=_C2777( C1337 C2777 ) C1337_=_C3159( C1337 C3159 ) C1337_=_C3404( C1337 C3404 ) C1337_=_C3565( C1337 C3565 ) C1337_=_C3680( C1337 C3680 ) C1337_=_C3681( C1337 C3681 ) \nC1337_=_C3682( C1337 C3682 ) C1337_=_C3683( C1337 C3683 ) C1337_=_C3685( C1337 C3685 ) C1337_=_C3686( C1337 C3686 ) C1337_=_C3687( C1337 C3687 ) C1337_=_C3688( C1337 C3688 ) \nC1340_=_C1782( C1340 C1782 ) C1340_=_C2036( C1340 C2036 ) C1340_=_C2237( C1340 C2237 ) C1340_=_C2524( C1340 C2524 ) C1340_=_C2544( C1340 C2544 ) C1340_=_C2678( C1340 C2678 ) \nC1340_=_C2780( C1340 C2780 ) C1340_=_C2789( C1340 C2789 ) C1340_=_C3097( C1340 C3097 ) C1340_=_C3567( C1340 C3567 ) C1340_=_C3808( C1340 C3808 ) C1340_=_C3821( C1340 C3821 ) \nC1340_=_C3858( C1340 C3858 ) C1340_=_C4014( C1340 C4014 ) C1340_=_C4031( C1340 C4031 ) C1340_=_C4032( C1340 C4032 ) C1340_=_C4033( C1340 C4033 ) C1340_=_C4034( C1340 C4034 ) \nC1387_=_C1461( C1387 C1461 ) C1387_=_C1482( C1387 C1482 ) C1387_=_C1780( C1387 C1780 ) C1387_=_C1951( C1387 C1951 ) C1387_=_C2518( C1387 C2518 ) C1387_=_C2535( C1387 C2535 ) \nC1387_=_C2720( C1387 C2720 ) C1387_=_C2777( C1387 C2777 ) C1387_=_C3159( C1387 C3159 ) C1387_=_C3404( C1387 C3404 ) C1387_=_C3565( C1387 C3565 ) C1387_=_C3680( C1387 C3680 ) \nC1387_=_C3681( C1387 C3681 ) C1387_=_C3682( C1387 C3682 ) C1387_=_C3683( C1387 C3683 ) C1387_=_C3685( C1387 C3685 ) C1387_=_C3686( C1387 C3686 ) C1387_=_C3687( C1387 C3687 ) \nC1387_=_C3688( C1387 C3688 ) C1461_=_C1482( C1461 C1482 ) C1461_=_C1780( C1461 C1780 ) C1461_=_C1951( C1461 C1951 ) C1461_=_C2518( C1461 C2518 ) C1461_=_C2535( C1461 C2535 ) \nC1461_=_C2720( C1461 C2720 ) C1461_=_C2777( C1461 C2777 ) C1461_=_C3159( C1461 C3159 ) C1461_=_C3404( C1461 C3404 ) C1461_=_C3565( C1461 C3565 ) C1461_=_C3680( C1461 C3680 ) \nC1461_=_C3681( C1461 C3681 ) C1461_=_C3682( C1461 C3682 ) C1461_=_C3683( C1461 C3683 ) C1461_=_C3685( C1461 C3685 ) C1461_=_C3686( C1461 C3686 ) C1461_=_C3687( C1461 C3687 ) \nC1461_=_C3688( C1461 C3688 ) C1482_=_C1780( C1482 C1780 ) C1482_=_C1951( C1482 C1951 ) C1482_=_C2518( C1482 C2518 ) C1482_=_C2535( C1482 C2535 ) C1482_=_C2720( C1482 C2720 ) \nC1482_=_C2777( C1482 C2777 ) C1482_=_C3159( C1482 C3159 ) C1482_=_C3404( C1482 C3404 ) C1482_=_C3565( C1482 C3565 ) C1482_=_C3680( C1482 C3680 ) C1482_=_C3681( C1482 C3681 ) \nC1482_=_C3682( C1482 C3682 ) C1482_=_C3683( C1482 C3683 ) C1482_=_C3685( C1482 C3685 ) C1482_=_C3686( C1482 C3686 ) C1482_=_C3687( C1482 C3687 ) C1482_=_C3688( C1482 C3688 ) \nC1564_=_C1810( C1564 C1810 ) C1564_=_C1870( C1564 C1870 ) C1564_=_C2218( C1564 C2218 ) C1564_=_C2281( C1564 C2281 ) C1564_=_C2529( C1564 C2529 ) C1564_=_C2551( C1564 C2551 ) \nC1564_=_C2682( C1564 C2682 ) C1564_=_C2921( C1564 C2921 ) C1564_=_C3103( C1564 C3103 ) C1564_=_C3293( C1564 C3293 ) C1564_=_C3387( C1564 C3387 ) C1564_=_C3645( C1564 C3645 ) \nC1564_=_C3793( C1564 C3793 ) C1564_=_C3824( C1564 C3824 ) C1564_=_C3861( C1564 C3861 ) C1564_=_C3963( C1564 C3963 ) C1564_=_C4001( C1564 C4001 ) C1564_=_C4013( C1564 C4013 ) \nC1564_=_C4019( C1564 C4019 ) C1564_=_C4053( C1564 C4053 ) C1564_=_C4101( C1564 C4101 ) C1564_=_C4103( C1564 C4103 ) C1564_=_C4105( C1564 C4105 ) C1607_=_C1612( C1607 C1612 ) \nC1607_=_C1707( C1607 C1707 ) C1607_=_C1708( C1607 C1708 ) C1607_=_C1709( C1607 C1709 ) C1607_=_C1710( C1607 C1710 ) C1607_=_C1711( C1607 C1711 ) C1607_=_C1712( C1607 C1712 ) \nC1607_=_C1714( C1607 C1714 ) C1607_=_C1715( C1607 C1715 ) C1607_=_C1716( C1607 C1716 ) C1607_=_C1717( C1607 C1717 ) C1607_=_C1718( C1607 C1718 ) C1607_=_C1719( C1607 C1719 ) \nC1607_=_C1720( C1607 C1720 ) C1607_=_C1721( C1607 C1721 ) C1607_=_C1722( C1607 C1722 ) C1607_=_C1723( C1607 C1723 ) C1607_=_C1724( C1607 C1724 ) C1607_=_C1725( C1607 C1725 ) \nC1607_=_C1726( C1607 C1726 ) C1607_=_C1727( C1607 C1727 ) C1612_=_C1919( C1612 C1919 ) C1612_=_C2007( C1612 C2007 ) C1612_=_C2511( C1612 C2511 ) C1612_=_C2530( C1612 C2530 ) \nC1612_=_C2531( C1612 C2531 ) C1612_=_C2532( C1612 C2532 ) C1612_=_C2533( C1612 C2533 ) C1612_=_C2534( C1612 C2534 ) C1612_=_C2535( C1612 C2535 ) C1612_=_C2536( C1612 C2536 ) \nC1612_=_C2537( C1612 C2537 ) C1612_=_C2538( C1612 C2538 ) C1612_=_C2539( C1612 C2539 ) C1612_=_C2540( C1612 C2540 ) C1612_=_C2541( C1612 C2541 ) C1612_=_C2542( C1612 C2542 ) \nC1612_=_C2543( C1612 C2543 ) C1612_=_C2544( C1612 C2544 ) C1612_=_C2545( C1612 C2545 ) C1612_=_C2546( C1612 C2546 ) C1612_=_C2547( C1612 C2547 ) C1612_=_C2548( C1612 C2548 ) \nC1612_=_C2549( C1612 C2549 ) C1612_=_C2550( C1612 C2550 ) C1612_=_C2551( C1612 C2551 ) C1689_=_C1834( C1689 C1834 ) C1689_=_C2221( C1689 C2221 ) C1689_=_C2298( C1689 C2298 ) \nC1689_=_C2322( C1689 C2322 ) C1689_=_C2683( C1689 C2683 ) C1689_=_C2684( C1689 C2684 ) C1689_=_C2685( C1689 C2685 ) C1689_=_C2686( C1689 C2686 ) C1689_=_C2687( C1689 C2687 ) \nC1689_=_C2688( C1689 C2688 ) C1689_=_C2689( C1689 C2689 ) C1689_=_C2690( C1689 C2690 ) C1689_=_C2691( C1689 C2691 ) C1689_=_C2692( C1689 C2692 ) C1689_=_C2693( C1689 C2693 ) \nC1689_=_C2694( C1689 C2694 ) C1689_=_C2695( C1689 C2695 ) C1689_=_C2696( C1689 C2696 ) C1689_=_C2697( C1689 C2697 ) C1689_=_C2698( C1689 C2698 ) C1689_=_C2699( C1689 C2699 ) \nC1689_=_C2700( C1689 C2700 ) C1707_=_C1708( C1707 C1708 ) C1707_=_C1709( C1707 C1709 ) C1707_=_C1710( C1707 C1710 ) C1707_=_C1711( C1707 C1711 ) C1707_=_C1712( C1707 C1712 ) \nC1707_=_C1714( C1707 C1714 ) C1707_=_C1715( C1707 C1715 ) C1707_=_C1716( C1707 C1716 ) C1707_=_C1717( C1707 C1717 ) C1707_=_C1718( C1707 C1718 ) C1707_=_C1719( C1707 C1719 ) \nC1707_=_C1720( C1707 C1720 ) C1707_=_C1721( C1707 C1721 ) C1707_=_C1722( C1707 C1722 ) C1707_=_C1723( C1707 C1723 ) C1707_=_C1724( C1707 C1724 ) C1707_=_C1725( C1707 C1725 ) \nC1707_=_C1726( C1707 C1726 ) C1707_=_C1727( C1707 C1727 ) C1707_=_C1810( C1707 C1810 ) C1708_=_C1709( C1708 C1709 ) C1708_=_C1710( C1708 C1710 ) C1708_=_C1711( C1708 C1711 ) \nC1708_=_C1712( C1708 C1712 ) C1708_=_C1714( C1708 C1714 ) C1708_=_C1715( C1708 C1715 ) C1708_=_C1716( C1708 C1716 ) C1708_=_C1717( C1708 C1717 ) C1708_=_C1718( C1708 C1718 ) \nC1708_=_C1719( C1708 C1719 ) C1708_=_C1720( C1708 C1720 ) C1708_=_C1721( C1708 C1721 ) C1708_=_C1722( C1708 C1722 ) C1708_=_C1723( C1708 C1723 ) C1708_=_C1724( C1708 C1724 ) \nC1708_=_C1725( C1708 C1725 ) C1708_=_C1726( C1708 C1726 ) C1708_=_C1727( C1708 C1727 ) C1708_=_C1919( C1708 C1919 ) C1709_=_C1710( C1709 C1710 ) C1709_=_C1711( C1709 C1711 ) \nC1709_=_C1712( C1709 C1712 ) C1709_=_C1714( C1709 C1714 ) C1709_=_C1715( C1709 C1715 ) C1709_=_C1716( C1709 C1716 ) C1709_=_C1717( C1709 C1717 ) C1709_=_C1718( C1709 C1718 ) \nC1709_=_C1719( C1709 C1719 ) C1709_=_C1720( C1709 C1720 ) C1709_=_C1721( C1709 C1721 ) C1709_=_C1722( C1709 C1722 ) C1709_=_C1723( C1709 C1723 ) C1709_=_C1724( C1709 C1724 ) \nC1709_=_C1725( C1709 C1725 ) C1709_=_C1726( C1709 C1726 ) C1709_=_C1727( C1709 C1727 ) C1710_=_C1711( C1710 C1711 ) C1710_=_C1712( C1710 C1712 ) C1710_=_C1714( C1710 C1714 ) \nC1710_=_C1715( C1710 C1715 ) C1710_=_C1716( C1710 C1716 ) C1710_=_C1717( C1710 C1717 ) C1710_=_C1718( C1710 C1718 ) C1710_=_C1719( C1710 C1719 ) C1710_=_C1720( C1710 C1720 ) \nC1710_=_C1721( C1710 C1721 ) C1710_=_C1722( C1710 C1722 ) C1710_=_C1723( C1710 C1723 ) C1710_=_C1724( C1710 C1724 ) C1710_=_C1725( C1710 C1725 ) C1710_=_C1726( C1710 C1726 ) \nC1710_=_C1727( C1710 C1727 ) C1710_=_C2209( C1710 C2209 ) C1710_=_C2218( C1710 C2218 ) C1711_=_C1712( C1711 C1712 ) C1711_=_C1714( C1711 C1714 ) C1711_=_C1715( C1711 C1715 ) \nC1711_=_C1716( C1711 C1716 ) C1711_=_C1717( C1711 C1717 ) C1711_=_C1718( C1711 C1718 ) C1711_=_C1719( C1711 C1719 ) C1711_=_C1720( C1711 C1720 ) C1711_=_C1721( C1711 C1721 ) \nC1711_=_C1722( C1711 C1722 ) C1711_=_C1723( C1711 C1723 ) C1711_=_C1724( C1711 C1724 ) C1711_=_C1725( C1711 C1725 ) C1711_=_C1726( C1711 C1726 ) C1711_=_C1727( C1711 C1727 ) \nC1711_=_C2322( C1711 C2322 ) C1712_=_C1714( C1712 C1714 ) C1712_=_C1715( C1712 C1715 ) C1712_=_C1716( C1712 C1716 ) C1712_=_C1717( C1712 C1717 ) C1712_=_C1718( C1712 C1718 ) \nC1712_=_C1719( C1712 C1719 ) C1712_=_C1720( C1712 C1720 ) C1712_=_C1721( C1712 C1721 ) C1712_=_C1722( C1712 C1722 ) C1712_=_C1723( C1712 C1723 ) C1712_=_C1724( C1712 C1724 ) \nC1712_=_C1725( C1712 C1725 ) C1712_=_C1726( C1712 C1726 ) C1712_=_C1727( C1712 C1727 ) C1714_=_C1715( C1714 C1715 ) C1714_=_C1716( C1714 C1716 ) C1714_=_C1717( C1714 C1717 ) \nC1714_=_C1718( C1714 C1718 ) C1714_=_C1719( C1714 C1719 ) C1714_=_C1720( C1714 C1720 ) C1714_=_C1721( C1714 C1721 ) C1714_=_C1722( C1714 C1722 ) C1714_=_C1723( C1714 C1723 ) \nC1714_=_C1724( C1714 C1724 ) C1714_=_C1725( C1714 C1725 ) C1714_=_C1726( C1714 C1726 ) C1714_=_C1727( C1714 C1727 ) C1714_=_C2777( C1714 C2777 ) C1714_=_C2780( C1714 C2780 ) \nC1715_=_C1716( C1715 C1716 ) C1715_=_C1717( C1715 C1717 ) C1715_=_C1718(</w:t>
      </w:r>
    </w:p>
    <w:p>
      <w:pPr>
        <w:pStyle w:val="PreformattedText"/>
        <w:bidi w:val="0"/>
        <w:spacing w:before="0" w:after="0"/>
        <w:jc w:val="left"/>
        <w:rPr/>
      </w:pPr>
      <w:r>
        <w:rPr/>
        <w:t xml:space="preserve"> </w:t>
      </w:r>
      <w:r>
        <w:rPr/>
        <w:t>C1715 C1718 ) C1715_=_C1719( C1715 C1719 ) C1715_=_C1720( C1715 C1720 ) C1715_=_C1721( C1715 C1721 ) \nC1715_=_C1722( C1715 C1722 ) C1715_=_C1723( C1715 C1723 ) C1715_=_C1724( C1715 C1724 ) C1715_=_C1725( C1715 C1725 ) C1715_=_C1726( C1715 C1726 ) C1715_=_C1727( C1715 C1727 ) \nC1715_=_C2684( C1715 C2684 ) C1716_=_C1717( C1716 C1717 ) C1716_=_C1718( C1716 C1718 ) C1716_=_C1719( C1716 C1719 ) C1716_=_C1720( C1716 C1720 ) C1716_=_C1721( C1716 C1721 ) \nC1716_=_C1722( C1716 C1722 ) C1716_=_C1723( C1716 C1723 ) C1716_=_C1724( C1716 C1724 ) C1716_=_C1725( C1716 C1725 ) C1716_=_C1726( C1716 C1726 ) C1716_=_C1727( C1716 C1727 ) \nC1717_=_C1718( C1717 C1718 ) C1717_=_C1719( C1717 C1719 ) C1717_=_C1720( C1717 C1720 ) C1717_=_C1721( C1717 C1721 ) C1717_=_C1722( C1717 C1722 ) C1717_=_C1723( C1717 C1723 ) \nC1717_=_C1724( C1717 C1724 ) C1717_=_C1725( C1717 C1725 ) C1717_=_C1726( C1717 C1726 ) C1717_=_C1727( C1717 C1727 ) C1718_=_C1719( C1718 C1719 ) C1718_=_C1720( C1718 C1720 ) \nC1718_=_C1721( C1718 C1721 ) C1718_=_C1722( C1718 C1722 ) C1718_=_C1723( C1718 C1723 ) C1718_=_C1724( C1718 C1724 ) C1718_=_C1725( C1718 C1725 ) C1718_=_C1726( C1718 C1726 ) \nC1718_=_C1727( C1718 C1727 ) C1719_=_C1720( C1719 C1720 ) C1719_=_C1721( C1719 C1721 ) C1719_=_C1722( C1719 C1722 ) C1719_=_C1723( C1719 C1723 ) C1719_=_C1724( C1719 C1724 ) \nC1719_=_C1725( C1719 C1725 ) C1719_=_C1726( C1719 C1726 ) C1719_=_C1727( C1719 C1727 ) C1719_=_C2686( C1719 C2686 ) C1720_=_C1721( C1720 C1721 ) C1720_=_C1722( C1720 C1722 ) \nC1720_=_C1723( C1720 C1723 ) C1720_=_C1724( C1720 C1724 ) C1720_=_C1725( C1720 C1725 ) C1720_=_C1726( C1720 C1726 ) C1720_=_C1727( C1720 C1727 ) C1721_=_C1722( C1721 C1722 ) \nC1721_=_C1723( C1721 C1723 ) C1721_=_C1724( C1721 C1724 ) C1721_=_C1725( C1721 C1725 ) C1721_=_C1726( C1721 C1726 ) C1721_=_C1727( C1721 C1727 ) C1722_=_C1723( C1722 C1723 ) \nC1722_=_C1724( C1722 C1724 ) C1722_=_C1725( C1722 C1725 ) C1722_=_C1726( C1722 C1726 ) C1722_=_C1727( C1722 C1727 ) C1722_=_C2689( C1722 C2689 ) C1723_=_C1724( C1723 C1724 ) \nC1723_=_C1725( C1723 C1725 ) C1723_=_C1726( C1723 C1726 ) C1723_=_C1727( C1723 C1727 ) C1724_=_C1725( C1724 C1725 ) C1724_=_C1726( C1724 C1726 ) C1724_=_C1727( C1724 C1727 ) \nC1724_=_C2697( C1724 C2697 ) C1725_=_C1726( C1725 C1726 ) C1725_=_C1727( C1725 C1727 ) C1725_=_C2699( C1725 C2699 ) C1726_=_C1727( C1726 C1727 ) C1780_=_C1782( C1780 C1782 ) \nC1780_=_C1951( C1780 C1951 ) C1780_=_C2518( C1780 C2518 ) C1780_=_C2535( C1780 C2535 ) C1780_=_C2720( C1780 C2720 ) C1780_=_C2777( C1780 C2777 ) C1780_=_C3159( C1780 C3159 ) \nC1780_=_C3404( C1780 C3404 ) C1780_=_C3565( C1780 C3565 ) C1780_=_C3680( C1780 C3680 ) C1780_=_C3681( C1780 C3681 ) C1780_=_C3682( C1780 C3682 ) C1780_=_C3683( C1780 C3683 ) \nC1780_=_C3685( C1780 C3685 ) C1780_=_C3686( C1780 C3686 ) C1780_=_C3687( C1780 C3687 ) C1780_=_C3688( C1780 C3688 ) C1782_=_C2036( C1782 C2036 ) C1782_=_C2237( C1782 C2237 ) \nC1782_=_C2524( C1782 C2524 ) C1782_=_C2544( C1782 C2544 ) C1782_=_C2678( C1782 C2678 ) C1782_=_C2780( C1782 C2780 ) C1782_=_C2789( C1782 C2789 ) C1782_=_C3097( C1782 C3097 ) \nC1782_=_C3567( C1782 C3567 ) C1782_=_C3808( C1782 C3808 ) C1782_=_C3821( C1782 C3821 ) C1782_=_C3858( C1782 C3858 ) C1782_=_C4014( C1782 C4014 ) C1782_=_C4031( C1782 C4031 ) \nC1782_=_C4032( C1782 C4032 ) C1782_=_C4033( C1782 C4033 ) C1782_=_C4034( C1782 C4034 ) C1810_=_C1870( C1810 C1870 ) C1810_=_C2218( C1810 C2218 ) C1810_=_C2281( C1810 C2281 ) \nC1810_=_C2529( C1810 C2529 ) C1810_=_C2551( C1810 C2551 ) C1810_=_C2682( C1810 C2682 ) C1810_=_C2921( C1810 C2921 ) C1810_=_C3103( C1810 C3103 ) C1810_=_C3293( C1810 C3293 ) \nC1810_=_C3387( C1810 C3387 ) C1810_=_C3645( C1810 C3645 ) C1810_=_C3793( C1810 C3793 ) C1810_=_C3824( C1810 C3824 ) C1810_=_C3861( C1810 C3861 ) C1810_=_C3963( C1810 C3963 ) \nC1810_=_C4001( C1810 C4001 ) C1810_=_C4013( C1810 C4013 ) C1810_=_C4019( C1810 C4019 ) C1810_=_C4053( C1810 C4053 ) C1810_=_C4101( C1810 C4101 ) C1810_=_C4103( C1810 C4103 ) \nC1810_=_C4105( C1810 C4105 ) C1834_=_C2221( C1834 C2221 ) C1834_=_C2298( C1834 C2298 ) C1834_=_C2322( C1834 C2322 ) C1834_=_C2683( C1834 C2683 ) C1834_=_C2684( C1834 C2684 ) \nC1834_=_C2685( C1834 C2685 ) C1834_=_C2686( C1834 C2686 ) C1834_=_C2687( C1834 C2687 ) C1834_=_C2688( C1834 C2688 ) C1834_=_C2689( C1834 C2689 ) C1834_=_C2690( C1834 C2690 ) \nC1834_=_C2691( C1834 C2691 ) C1834_=_C2692( C1834 C2692 ) C1834_=_C2693( C1834 C2693 ) C1834_=_C2694( C1834 C2694 ) C1834_=_C2695( C1834 C2695 ) C1834_=_C2696( C1834 C2696 ) \nC1834_=_C2697( C1834 C2697 ) C1834_=_C2698( C1834 C2698 ) C1834_=_C2699( C1834 C2699 ) C1834_=_C2700( C1834 C2700 ) C1870_=_C2218( C1870 C2218 ) C1870_=_C2281( C1870 C2281 ) \nC1870_=_C2529( C1870 C2529 ) C1870_=_C2551( C1870 C2551 ) C1870_=_C2682( C1870 C2682 ) C1870_=_C2921( C1870 C2921 ) C1870_=_C3103( C1870 C3103 ) C1870_=_C3293( C1870 C3293 ) \nC1870_=_C3387( C1870 C3387 ) C1870_=_C3645( C1870 C3645 ) C1870_=_C3793( C1870 C3793 ) C1870_=_C3824( C1870 C3824 ) C1870_=_C3861( C1870 C3861 ) C1870_=_C3963( C1870 C3963 ) \nC1870_=_C4001( C1870 C4001 ) C1870_=_C4013( C1870 C4013 ) C1870_=_C4019( C1870 C4019 ) C1870_=_C4053( C1870 C4053 ) C1870_=_C4101( C1870 C4101 ) C1870_=_C4103( C1870 C4103 ) \nC1870_=_C4105( C1870 C4105 ) C1919_=_C2007( C1919 C2007 ) C1919_=_C2511( C1919 C2511 ) C1919_=_C2530( C1919 C2530 ) C1919_=_C2531( C1919 C2531 ) C1919_=_C2532( C1919 C2532 ) \nC1919_=_C2533( C1919 C2533 ) C1919_=_C2534( C1919 C2534 ) C1919_=_C2535( C1919 C2535 ) C1919_=_C2536( C1919 C2536 ) C1919_=_C2537( C1919 C2537 ) C1919_=_C2538( C1919 C2538 ) \nC1919_=_C2539( C1919 C2539 ) C1919_=_C2540( C1919 C2540 ) C1919_=_C2541( C1919 C2541 ) C1919_=_C2542( C1919 C2542 ) C1919_=_C2543( C1919 C2543 ) C1919_=_C2544( C1919 C2544 ) \nC1919_=_C2545( C1919 C2545 ) C1919_=_C2546( C1919 C2546 ) C1919_=_C2547( C1919 C2547 ) C1919_=_C2548( C1919 C2548 ) C1919_=_C2549( C1919 C2549 ) C1919_=_C2550( C1919 C2550 ) \nC1919_=_C2551( C1919 C2551 ) C1951_=_C2518( C1951 C2518 ) C1951_=_C2535( C1951 C2535 ) C1951_=_C2720( C1951 C2720 ) C1951_=_C2777( C1951 C2777 ) C1951_=_C3159( C1951 C3159 ) \nC1951_=_C3404( C1951 C3404 ) C1951_=_C3565( C1951 C3565 ) C1951_=_C3680( C1951 C3680 ) C1951_=_C3681( C1951 C3681 ) C1951_=_C3682( C1951 C3682 ) C1951_=_C3683( C1951 C3683 ) \nC1951_=_C3685( C1951 C3685 ) C1951_=_C3686( C1951 C3686 ) C1951_=_C3687( C1951 C3687 ) C1951_=_C3688( C1951 C3688 ) C2007_=_C2511( C2007 C2511 ) C2007_=_C2530( C2007 C2530 ) \nC2007_=_C2531( C2007 C2531 ) C2007_=_C2532( C2007 C2532 ) C2007_=_C2533( C2007 C2533 ) C2007_=_C2534( C2007 C2534 ) C2007_=_C2535( C2007 C2535 ) C2007_=_C2536( C2007 C2536 ) \nC2007_=_C2537( C2007 C2537 ) C2007_=_C2538( C2007 C2538 ) C2007_=_C2539( C2007 C2539 ) C2007_=_C2540( C2007 C2540 ) C2007_=_C2541( C2007 C2541 ) C2007_=_C2542( C2007 C2542 ) \nC2007_=_C2543( C2007 C2543 ) C2007_=_C2544( C2007 C2544 ) C2007_=_C2545( C2007 C2545 ) C2007_=_C2546( C2007 C2546 ) C2007_=_C2547( C2007 C2547 ) C2007_=_C2548( C2007 C2548 ) \nC2007_=_C2549( C2007 C2549 ) C2007_=_C2550( C2007 C2550 ) C2007_=_C2551( C2007 C2551 ) C2036_=_C2237( C2036 C2237 ) C2036_=_C2524( C2036 C2524 ) C2036_=_C2544( C2036 C2544 ) \nC2036_=_C2678( C2036 C2678 ) C2036_=_C2780( C2036 C2780 ) C2036_=_C2789( C2036 C2789 ) C2036_=_C3097( C2036 C3097 ) C2036_=_C3567( C2036 C3567 ) C2036_=_C3808( C2036 C3808 ) \nC2036_=_C3821( C2036 C3821 ) C2036_=_C3858( C2036 C3858 ) C2036_=_C4014( C2036 C4014 ) C2036_=_C4031( C2036 C4031 ) C2036_=_C4032( C2036 C4032 ) C2036_=_C4033( C2036 C4033 ) \nC2036_=_C4034( C2036 C4034 ) C2052_=_C2071( C2052 C2071 ) C2052_=_C2172( C2052 C2172 ) C2052_=_C2209( C2052 C2209 ) C2052_=_C2267( C2052 C2267 ) C2052_=_C2483( C2052 C2483 ) \nC2052_=_C2514( C2052 C2514 ) C2052_=_C2533( C2052 C2533 ) C2052_=_C3235( C2052 C3235 ) C2052_=_C3283( C2052 C3283 ) C2052_=_C3307( C2052 C3307 ) C2052_=_C3338( C2052 C3338 ) \nC2052_=_C3438( C2052 C3438 ) C2052_=_C3439( C2052 C3439 ) C2052_=_C3440( C2052 C3440 ) C2052_=_C3442( C2052 C3442 ) C2052_=_C3443( C2052 C3443 ) C2052_=_C3444( C2052 C3444 ) \nC2052_=_C3445( C2052 C3445 ) C2052_=_C3446( C2052 C3446 ) C2052_=_C3448( C2052 C3448 ) C2052_=_C3449( C2052 C3449 ) C2052_=_C3450( C2052 C3450 ) C2071_=_C2172( C2071 C2172 ) \nC2071_=_C2209( C2071 C2209 ) C2071_=_C2267( C2071 C2267 ) C2071_=_C2483( C2071 C2483 ) C2071_=_C2514( C2071 C2514 ) C2071_=_C2533( C2071 C2533 ) C2071_=_C3235( C2071 C3235 ) \nC2071_=_C3283( C2071 C3283 ) C2071_=_C3307( C2071 C3307 ) C2071_=_C3338( C2071 C3338 ) C2071_=_C3438( C2071 C3438 ) C2071_=_C3439( C2071 C3439 ) C2071_=_C3440( C2071 C3440 ) \nC2071_=_C3442( C2071 C3442 ) C2071_=_C3443( C2071 C3443 ) C2071_=_C3444( C2071 C3444 ) C2071_=_C3445( C2071 C3445 ) C2071_=_C3446( C2071 C3446 ) C2071_=_C3448( C2071 C3448 ) \nC2071_=_C3449( C2071 C3449 ) C2071_=_C3450( C2071 C3450 ) C2172_=_C2209( C2172 C2209 ) C2172_=_C2267( C2172 C2267 ) C2172_=_C2483( C2172 C2483 ) C2172_=_C2514( C2172 C2514 ) \nC2172_=_C2533( C2172 C2533 ) C2172_=_C3235( C2172 C3235 ) C2172_=_C3283( C2172 C3283 ) C2172_=_C3307( C2172 C3307 ) C2172_=_C3338( C2172 C3338 ) C2172_=_C3438( C2172 C3438 ) \nC2172_=_C3439( C2172 C3439 ) C2172_=_C3440( C2172 C3440 ) C2172_=_C3442( C2172 C3442 ) C2172_=_C3443( C2172 C3443 ) C2172_=_C3444( C2172 C3444 ) C2172_=_C3445( C2172 C3445 ) \nC2172_=_C3446( C2172 C3446 ) C2172_=_C3448( C2172 C3448 ) C2172_=_C3449( C2172 C3449 ) C2172_=_C3450( C2172 C3450 ) C2209_=_C2218( C2209 C2218 ) C2209_=_C2267( C2209 C2267 ) \nC2209_=_C2483( C2209 C2483 ) C2209_=_C2514( C2209 C2514 ) C2209_=_C2533( C2209 C2533 ) C2209_=_C3235( C2209 C3235 ) C2209_=_C3283( C2209 C3283 ) C2209_=_C3307( C2209 C3307 ) \nC2209_=_C3338( C2209 C3338 ) C2209_=_C3438( C2209 C3438 ) C2209_=_C3439( C2209 C3439 ) C2209_=_C3440( C2209 C3440 ) C2209_=_C3442( C2209 C3442 ) C2209_=_C3443( C2209 C3443 ) \nC2209_=_C3444( C2209 C3444 ) C2209_=_C3445( C2209 C3445 ) C2209_=_C3446( C2209 C3446 ) C2209_=_C3448( C2209 C3448 ) C2209_=_C3449(</w:t>
      </w:r>
    </w:p>
    <w:p>
      <w:pPr>
        <w:pStyle w:val="PreformattedText"/>
        <w:bidi w:val="0"/>
        <w:spacing w:before="0" w:after="0"/>
        <w:jc w:val="left"/>
        <w:rPr/>
      </w:pPr>
      <w:r>
        <w:rPr/>
        <w:t xml:space="preserve"> </w:t>
      </w:r>
      <w:r>
        <w:rPr/>
        <w:t>C2209 C3449 ) C2209_=_C3450( C2209 C3450 ) \nC2218_=_C2281( C2218 C2281 ) C2218_=_C2529( C2218 C2529 ) C2218_=_C2551( C2218 C2551 ) C2218_=_C2682( C2218 C2682 ) C2218_=_C2921( C2218 C2921 ) C2218_=_C3103( C2218 C3103 ) \nC2218_=_C3293( C2218 C3293 ) C2218_=_C3387( C2218 C3387 ) C2218_=_C3645( C2218 C3645 ) C2218_=_C3793( C2218 C3793 ) C2218_=_C3824( C2218 C3824 ) C2218_=_C3861( C2218 C3861 ) \nC2218_=_C3963( C2218 C3963 ) C2218_=_C4001( C2218 C4001 ) C2218_=_C4013( C2218 C4013 ) C2218_=_C4019( C2218 C4019 ) C2218_=_C4053( C2218 C4053 ) C2218_=_C4101( C2218 C4101 ) \nC2218_=_C4103( C2218 C4103 ) C2218_=_C4105( C2218 C4105 ) C2221_=_C2237( C2221 C2237 ) C2221_=_C2298( C2221 C2298 ) C2221_=_C2322( C2221 C2322 ) C2221_=_C2683( C2221 C2683 ) \nC2221_=_C2684( C2221 C2684 ) C2221_=_C2685( C2221 C2685 ) C2221_=_C2686( C2221 C2686 ) C2221_=_C2687( C2221 C2687 ) C2221_=_C2688( C2221 C2688 ) C2221_=_C2689( C2221 C2689 ) \nC2221_=_C2690( C2221 C2690 ) C2221_=_C2691( C2221 C2691 ) C2221_=_C2692( C2221 C2692 ) C2221_=_C2693( C2221 C2693 ) C2221_=_C2694( C2221 C2694 ) C2221_=_C2695( C2221 C2695 ) \nC2221_=_C2696( C2221 C2696 ) C2221_=_C2697( C2221 C2697 ) C2221_=_C2698( C2221 C2698 ) C2221_=_C2699( C2221 C2699 ) C2221_=_C2700( C2221 C2700 ) C2237_=_C2524( C2237 C2524 ) \nC2237_=_C2544( C2237 C2544 ) C2237_=_C2678( C2237 C2678 ) C2237_=_C2780( C2237 C2780 ) C2237_=_C2789( C2237 C2789 ) C2237_=_C3097( C2237 C3097 ) C2237_=_C3567( C2237 C3567 ) \nC2237_=_C3808( C2237 C3808 ) C2237_=_C3821( C2237 C3821 ) C2237_=_C3858( C2237 C3858 ) C2237_=_C4014( C2237 C4014 ) C2237_=_C4031( C2237 C4031 ) C2237_=_C4032( C2237 C4032 ) \nC2237_=_C4033( C2237 C4033 ) C2237_=_C4034( C2237 C4034 ) C2267_=_C2281( C2267 C2281 ) C2267_=_C2483( C2267 C2483 ) C2267_=_C2514( C2267 C2514 ) C2267_=_C2533( C2267 C2533 ) \nC2267_=_C3235( C2267 C3235 ) C2267_=_C3283( C2267 C3283 ) C2267_=_C3307( C2267 C3307 ) C2267_=_C3338( C2267 C3338 ) C2267_=_C3438( C2267 C3438 ) C2267_=_C3439( C2267 C3439 ) \nC2267_=_C3440( C2267 C3440 ) C2267_=_C3442( C2267 C3442 ) C2267_=_C3443( C2267 C3443 ) C2267_=_C3444( C2267 C3444 ) C2267_=_C3445( C2267 C3445 ) C2267_=_C3446( C2267 C3446 ) \nC2267_=_C3448( C2267 C3448 ) C2267_=_C3449( C2267 C3449 ) C2267_=_C3450( C2267 C3450 ) C2281_=_C2529( C2281 C2529 ) C2281_=_C2551( C2281 C2551 ) C2281_=_C2682( C2281 C2682 ) \nC2281_=_C2921( C2281 C2921 ) C2281_=_C3103( C2281 C3103 ) C2281_=_C3293( C2281 C3293 ) C2281_=_C3387( C2281 C3387 ) C2281_=_C3645( C2281 C3645 ) C2281_=_C3793( C2281 C3793 ) \nC2281_=_C3824( C2281 C3824 ) C2281_=_C3861( C2281 C3861 ) C2281_=_C3963( C2281 C3963 ) C2281_=_C4001( C2281 C4001 ) C2281_=_C4013( C2281 C4013 ) C2281_=_C4019( C2281 C4019 ) \nC2281_=_C4053( C2281 C4053 ) C2281_=_C4101( C2281 C4101 ) C2281_=_C4103( C2281 C4103 ) C2281_=_C4105( C2281 C4105 ) C2298_=_C2322( C2298 C2322 ) C2298_=_C2683( C2298 C2683 ) \nC2298_=_C2684( C2298 C2684 ) C2298_=_C2685( C2298 C2685 ) C2298_=_C2686( C2298 C2686 ) C2298_=_C2687( C2298 C2687 ) C2298_=_C2688( C2298 C2688 ) C2298_=_C2689( C2298 C2689 ) \nC2298_=_C2690( C2298 C2690 ) C2298_=_C2691( C2298 C2691 ) C2298_=_C2692( C2298 C2692 ) C2298_=_C2693( C2298 C2693 ) C2298_=_C2694( C2298 C2694 ) C2298_=_C2695( C2298 C2695 ) \nC2298_=_C2696( C2298 C2696 ) C2298_=_C2697( C2298 C2697 ) C2298_=_C2698( C2298 C2698 ) C2298_=_C2699( C2298 C2699 ) C2298_=_C2700( C2298 C2700 ) C2322_=_C2683( C2322 C2683 ) \nC2322_=_C2684( C2322 C2684 ) C2322_=_C2685( C2322 C2685 ) C2322_=_C2686( C2322 C2686 ) C2322_=_C2687( C2322 C2687 ) C2322_=_C2688( C2322 C2688 ) C2322_=_C2689( C2322 C2689 ) \nC2322_=_C2690( C2322 C2690 ) C2322_=_C2691( C2322 C2691 ) C2322_=_C2692( C2322 C2692 ) C2322_=_C2693( C2322 C2693 ) C2322_=_C2694( C2322 C2694 ) C2322_=_C2695( C2322 C2695 ) \nC2322_=_C2696( C2322 C2696 ) C2322_=_C2697( C2322 C2697 ) C2322_=_C2698( C2322 C2698 ) C2322_=_C2699( C2322 C2699 ) C2322_=_C2700( C2322 C2700 ) C2483_=_C2514( C2483 C2514 ) \nC2483_=_C2533( C2483 C2533 ) C2483_=_C3235( C2483 C3235 ) C2483_=_C3283( C2483 C3283 ) C2483_=_C3307( C2483 C3307 ) C2483_=_C3338( C2483 C3338 ) C2483_=_C3438( C2483 C3438 ) \nC2483_=_C3439( C2483 C3439 ) C2483_=_C3440( C2483 C3440 ) C2483_=_C3442( C2483 C3442 ) C2483_=_C3443( C2483 C3443 ) C2483_=_C3444( C2483 C3444 ) C2483_=_C3445( C2483 C3445 ) \nC2483_=_C3446( C2483 C3446 ) C2483_=_C3448( C2483 C3448 ) C2483_=_C3449( C2483 C3449 ) C2483_=_C3450( C2483 C3450 ) C2511_=_C2514( C2511 C2514 ) C2511_=_C2518( C2511 C2518 ) \nC2511_=_C2524( C2511 C2524 ) C2511_=_C2529( C2511 C2529 ) C2511_=_C2530( C2511 C2530 ) C2511_=_C2531( C2511 C2531 ) C2511_=_C2532( C2511 C2532 ) C2511_=_C2533( C2511 C2533 ) \nC2511_=_C2534( C2511 C2534 ) C2511_=_C2535( C2511 C2535 ) C2511_=_C2536( C2511 C2536 ) C2511_=_C2537( C2511 C2537 ) C2511_=_C2538( C2511 C2538 ) C2511_=_C2539( C2511 C2539 ) \nC2511_=_C2540( C2511 C2540 ) C2511_=_C2541( C2511 C2541 ) C2511_=_C2542( C2511 C2542 ) C2511_=_C2543( C2511 C2543 ) C2511_=_C2544( C2511 C2544 ) C2511_=_C2545( C2511 C2545 ) \nC2511_=_C2546( C2511 C2546 ) C2511_=_C2547( C2511 C2547 ) C2511_=_C2548( C2511 C2548 ) C2511_=_C2549( C2511 C2549 ) C2511_=_C2550( C2511 C2550 ) C2511_=_C2551( C2511 C2551 ) \nC2514_=_C2518( C2514 C2518 ) C2514_=_C2524( C2514 C2524 ) C2514_=_C2529( C2514 C2529 ) C2514_=_C2533( C2514 C2533 ) C2514_=_C3235( C2514 C3235 ) C2514_=_C3283( C2514 C3283 ) \nC2514_=_C3307( C2514 C3307 ) C2514_=_C3338( C2514 C3338 ) C2514_=_C3438( C2514 C3438 ) C2514_=_C3439( C2514 C3439 ) C2514_=_C3440( C2514 C3440 ) C2514_=_C3442( C2514 C3442 ) \nC2514_=_C3443( C2514 C3443 ) C2514_=_C3444( C2514 C3444 ) C2514_=_C3445( C2514 C3445 ) C2514_=_C3446( C2514 C3446 ) C2514_=_C3448( C2514 C3448 ) C2514_=_C3449( C2514 C3449 ) \nC2514_=_C3450( C2514 C3450 ) C2518_=_C2524( C2518 C2524 ) C2518_=_C2529( C2518 C2529 ) C2518_=_C2535( C2518 C2535 ) C2518_=_C2720( C2518 C2720 ) C2518_=_C2777( C2518 C2777 ) \nC2518_=_C3159( C2518 C3159 ) C2518_=_C3404( C2518 C3404 ) C2518_=_C3565( C2518 C3565 ) C2518_=_C3680( C2518 C3680 ) C2518_=_C3681( C2518 C3681 ) C2518_=_C3682( C2518 C3682 ) \nC2518_=_C3683( C2518 C3683 ) C2518_=_C3685( C2518 C3685 ) C2518_=_C3686( C2518 C3686 ) C2518_=_C3687( C2518 C3687 ) C2518_=_C3688( C2518 C3688 ) C2524_=_C2529( C2524 C2529 ) \nC2524_=_C2544( C2524 C2544 ) C2524_=_C2678( C2524 C2678 ) C2524_=_C2780( C2524 C2780 ) C2524_=_C2789( C2524 C2789 ) C2524_=_C3097( C2524 C3097 ) C2524_=_C3567( C2524 C3567 ) \nC2524_=_C3808( C2524 C3808 ) C2524_=_C3821( C2524 C3821 ) C2524_=_C3858( C2524 C3858 ) C2524_=_C4014( C2524 C4014 ) C2524_=_C4031( C2524 C4031 ) C2524_=_C4032( C2524 C4032 ) \nC2524_=_C4033( C2524 C4033 ) C2524_=_C4034( C2524 C4034 ) C2529_=_C2551( C2529 C2551 ) C2529_=_C2682( C2529 C2682 ) C2529_=_C2921( C2529 C2921 ) C2529_=_C3103( C2529 C3103 ) \nC2529_=_C3293( C2529 C3293 ) C2529_=_C3387( C2529 C3387 ) C2529_=_C3645( C2529 C3645 ) C2529_=_C3793( C2529 C3793 ) C2529_=_C3824( C2529 C3824 ) C2529_=_C3861( C2529 C3861 ) \nC2529_=_C3963( C2529 C3963 ) C2529_=_C4001( C2529 C4001 ) C2529_=_C4013( C2529 C4013 ) C2529_=_C4019( C2529 C4019 ) C2529_=_C4053( C2529 C4053 ) C2529_=_C4101( C2529 C4101 ) \nC2529_=_C4103( C2529 C4103 ) C2529_=_C4105( C2529 C4105 ) C2530_=_C2531( C2530 C2531 ) C2530_=_C2532( C2530 C2532 ) C2530_=_C2533( C2530 C2533 ) C2530_=_C2534( C2530 C2534 ) \nC2530_=_C2535( C2530 C2535 ) C2530_=_C2536( C2530 C2536 ) C2530_=_C2537( C2530 C2537 ) C2530_=_C2538( C2530 C2538 ) C2530_=_C2539( C2530 C2539 ) C2530_=_C2540( C2530 C2540 ) \nC2530_=_C2541( C2530 C2541 ) C2530_=_C2542( C2530 C2542 ) C2530_=_C2543( C2530 C2543 ) C2530_=_C2544( C2530 C2544 ) C2530_=_C2545( C2530 C2545 ) C2530_=_C2546( C2530 C2546 ) \nC2530_=_C2547( C2530 C2547 ) C2530_=_C2548( C2530 C2548 ) C2530_=_C2549( C2530 C2549 ) C2530_=_C2550( C2530 C2550 ) C2530_=_C2551( C2530 C2551 ) C2531_=_C2532( C2531 C2532 ) \nC2531_=_C2533( C2531 C2533 ) C2531_=_C2534( C2531 C2534 ) C2531_=_C2535( C2531 C2535 ) C2531_=_C2536( C2531 C2536 ) C2531_=_C2537( C2531 C2537 ) C2531_=_C2538( C2531 C2538 ) \nC2531_=_C2539( C2531 C2539 ) C2531_=_C2540( C2531 C2540 ) C2531_=_C2541( C2531 C2541 ) C2531_=_C2542( C2531 C2542 ) C2531_=_C2543( C2531 C2543 ) C2531_=_C2544( C2531 C2544 ) \nC2531_=_C2545( C2531 C2545 ) C2531_=_C2546( C2531 C2546 ) C2531_=_C2547( C2531 C2547 ) C2531_=_C2548( C2531 C2548 ) C2531_=_C2549( C2531 C2549 ) C2531_=_C2550( C2531 C2550 ) \nC2531_=_C2551( C2531 C2551 ) C2532_=_C2533( C2532 C2533 ) C2532_=_C2534( C2532 C2534 ) C2532_=_C2535( C2532 C2535 ) C2532_=_C2536( C2532 C2536 ) C2532_=_C2537( C2532 C2537 ) \nC2532_=_C2538( C2532 C2538 ) C2532_=_C2539( C2532 C2539 ) C2532_=_C2540( C2532 C2540 ) C2532_=_C2541( C2532 C2541 ) C2532_=_C2542( C2532 C2542 ) C2532_=_C2543( C2532 C2543 ) \nC2532_=_C2544( C2532 C2544 ) C2532_=_C2545( C2532 C2545 ) C2532_=_C2546( C2532 C2546 ) C2532_=_C2547( C2532 C2547 ) C2532_=_C2548( C2532 C2548 ) C2532_=_C2549( C2532 C2549 ) \nC2532_=_C2550( C2532 C2550 ) C2532_=_C2551( C2532 C2551 ) C2532_=_C2685( C2532 C2685 ) C2533_=_C2534( C2533 C2534 ) C2533_=_C2535( C2533 C2535 ) C2533_=_C2536( C2533 C2536 ) \nC2533_=_C2537( C2533 C2537 ) C2533_=_C2538( C2533 C2538 ) C2533_=_C2539( C2533 C2539 ) C2533_=_C2540( C2533 C2540 ) C2533_=_C2541( C2533 C2541 ) C2533_=_C2542( C2533 C2542 ) \nC2533_=_C2543( C2533 C2543 ) C2533_=_C2544( C2533 C2544 ) C2533_=_C2545( C2533 C2545 ) C2533_=_C2546( C2533 C2546 ) C2533_=_C2547( C2533 C2547 ) C2533_=_C2548( C2533 C2548 ) \nC2533_=_C2549( C2533 C2549 ) C2533_=_C2550( C2533 C2550 ) C2533_=_C2551( C2533 C2551 ) C2533_=_C3235( C2533 C3235 ) C2533_=_C3283( C2533 C3283 ) C2533_=_C3307( C2533 C3307 ) \nC2533_=_C3338( C2533 C3338 ) C2533_=_C3438( C2533 C3438 ) C2533_=_C3439( C2533 C3439 ) C2533_=_C3440( C2533 C3440 ) C2533_=_C3442( C2533 C3442 ) C2533_=_C3443( C2533 C3443 ) \nC2533_=_C3444( C2533 C3444 ) C2533_=_C3445( C2533 C3445 ) C2533_=_C3446( C2533 C3446 ) C2533_=_C3448( C2533 C3448 ) C2533_=_C3449( C2533 C3449 ) C2533_=_C3450( C2533 C3450 ) \nC2534_=_C2535(</w:t>
      </w:r>
    </w:p>
    <w:p>
      <w:pPr>
        <w:pStyle w:val="PreformattedText"/>
        <w:bidi w:val="0"/>
        <w:spacing w:before="0" w:after="0"/>
        <w:jc w:val="left"/>
        <w:rPr/>
      </w:pPr>
      <w:r>
        <w:rPr/>
        <w:t xml:space="preserve"> </w:t>
      </w:r>
      <w:r>
        <w:rPr/>
        <w:t>C2534 C2535 ) C2534_=_C2536( C2534 C2536 ) C2534_=_C2537( C2534 C2537 ) C2534_=_C2538( C2534 C2538 ) C2534_=_C2539( C2534 C2539 ) C2534_=_C2540( C2534 C2540 ) \nC2534_=_C2541( C2534 C2541 ) C2534_=_C2542( C2534 C2542 ) C2534_=_C2543( C2534 C2543 ) C2534_=_C2544( C2534 C2544 ) C2534_=_C2545( C2534 C2545 ) C2534_=_C2546( C2534 C2546 ) \nC2534_=_C2547( C2534 C2547 ) C2534_=_C2548( C2534 C2548 ) C2534_=_C2549( C2534 C2549 ) C2534_=_C2550( C2534 C2550 ) C2534_=_C2551( C2534 C2551 ) C2535_=_C2536( C2535 C2536 ) \nC2535_=_C2537( C2535 C2537 ) C2535_=_C2538( C2535 C2538 ) C2535_=_C2539( C2535 C2539 ) C2535_=_C2540( C2535 C2540 ) C2535_=_C2541( C2535 C2541 ) C2535_=_C2542( C2535 C2542 ) \nC2535_=_C2543( C2535 C2543 ) C2535_=_C2544( C2535 C2544 ) C2535_=_C2545( C2535 C2545 ) C2535_=_C2546( C2535 C2546 ) C2535_=_C2547( C2535 C2547 ) C2535_=_C2548( C2535 C2548 ) \nC2535_=_C2549( C2535 C2549 ) C2535_=_C2550( C2535 C2550 ) C2535_=_C2551( C2535 C2551 ) C2535_=_C2720( C2535 C2720 ) C2535_=_C2777( C2535 C2777 ) C2535_=_C3159( C2535 C3159 ) \nC2535_=_C3404( C2535 C3404 ) C2535_=_C3565( C2535 C3565 ) C2535_=_C3680( C2535 C3680 ) C2535_=_C3681( C2535 C3681 ) C2535_=_C3682( C2535 C3682 ) C2535_=_C3683( C2535 C3683 ) \nC2535_=_C3685( C2535 C3685 ) C2535_=_C3686( C2535 C3686 ) C2535_=_C3687( C2535 C3687 ) C2535_=_C3688( C2535 C3688 ) C2536_=_C2537( C2536 C2537 ) C2536_=_C2538( C2536 C2538 ) \nC2536_=_C2539( C2536 C2539 ) C2536_=_C2540( C2536 C2540 ) C2536_=_C2541( C2536 C2541 ) C2536_=_C2542( C2536 C2542 ) C2536_=_C2543( C2536 C2543 ) C2536_=_C2544( C2536 C2544 ) \nC2536_=_C2545( C2536 C2545 ) C2536_=_C2546( C2536 C2546 ) C2536_=_C2547( C2536 C2547 ) C2536_=_C2548( C2536 C2548 ) C2536_=_C2549( C2536 C2549 ) C2536_=_C2550( C2536 C2550 ) \nC2536_=_C2551( C2536 C2551 ) C2537_=_C2538( C2537 C2538 ) C2537_=_C2539( C2537 C2539 ) C2537_=_C2540( C2537 C2540 ) C2537_=_C2541( C2537 C2541 ) C2537_=_C2542( C2537 C2542 ) \nC2537_=_C2543( C2537 C2543 ) C2537_=_C2544( C2537 C2544 ) C2537_=_C2545( C2537 C2545 ) C2537_=_C2546( C2537 C2546 ) C2537_=_C2547( C2537 C2547 ) C2537_=_C2548( C2537 C2548 ) \nC2537_=_C2549( C2537 C2549 ) C2537_=_C2550( C2537 C2550 ) C2537_=_C2551( C2537 C2551 ) C2538_=_C2539( C2538 C2539 ) C2538_=_C2540( C2538 C2540 ) C2538_=_C2541( C2538 C2541 ) \nC2538_=_C2542( C2538 C2542 ) C2538_=_C2543( C2538 C2543 ) C2538_=_C2544( C2538 C2544 ) C2538_=_C2545( C2538 C2545 ) C2538_=_C2546( C2538 C2546 ) C2538_=_C2547( C2538 C2547 ) \nC2538_=_C2548( C2538 C2548 ) C2538_=_C2549( C2538 C2549 ) C2538_=_C2550( C2538 C2550 ) C2538_=_C2551( C2538 C2551 ) C2539_=_C2540( C2539 C2540 ) C2539_=_C2541( C2539 C2541 ) \nC2539_=_C2542( C2539 C2542 ) C2539_=_C2543( C2539 C2543 ) C2539_=_C2544( C2539 C2544 ) C2539_=_C2545( C2539 C2545 ) C2539_=_C2546( C2539 C2546 ) C2539_=_C2547( C2539 C2547 ) \nC2539_=_C2548( C2539 C2548 ) C2539_=_C2549( C2539 C2549 ) C2539_=_C2550( C2539 C2550 ) C2539_=_C2551( C2539 C2551 ) C2539_=_C3442( C2539 C3442 ) C2539_=_C3680( C2539 C3680 ) \nC2539_=_C3821( C2539 C3821 ) C2539_=_C3824( C2539 C3824 ) C2540_=_C2541( C2540 C2541 ) C2540_=_C2542( C2540 C2542 ) C2540_=_C2543( C2540 C2543 ) C2540_=_C2544( C2540 C2544 ) \nC2540_=_C2545( C2540 C2545 ) C2540_=_C2546( C2540 C2546 ) C2540_=_C2547( C2540 C2547 ) C2540_=_C2548( C2540 C2548 ) C2540_=_C2549( C2540 C2549 ) C2540_=_C2550( C2540 C2550 ) \nC2540_=_C2551( C2540 C2551 ) C2541_=_C2542( C2541 C2542 ) C2541_=_C2543( C2541 C2543 ) C2541_=_C2544( C2541 C2544 ) C2541_=_C2545( C2541 C2545 ) C2541_=_C2546( C2541 C2546 ) \nC2541_=_C2547( C2541 C2547 ) C2541_=_C2548( C2541 C2548 ) C2541_=_C2549( C2541 C2549 ) C2541_=_C2550( C2541 C2550 ) C2541_=_C2551( C2541 C2551 ) C2541_=_C3443( C2541 C3443 ) \nC2541_=_C3681( C2541 C3681 ) C2541_=_C3858( C2541 C3858 ) C2541_=_C3861( C2541 C3861 ) C2542_=_C2543( C2542 C2543 ) C2542_=_C2544( C2542 C2544 ) C2542_=_C2545( C2542 C2545 ) \nC2542_=_C2546( C2542 C2546 ) C2542_=_C2547( C2542 C2547 ) C2542_=_C2548( C2542 C2548 ) C2542_=_C2549( C2542 C2549 ) C2542_=_C2550( C2542 C2550 ) C2542_=_C2551( C2542 C2551 ) \nC2542_=_C3445( C2542 C3445 ) C2542_=_C3682( C2542 C3682 ) C2542_=_C4014( C2542 C4014 ) C2542_=_C4019( C2542 C4019 ) C2543_=_C2544( C2543 C2544 ) C2543_=_C2545( C2543 C2545 ) \nC2543_=_C2546( C2543 C2546 ) C2543_=_C2547( C2543 C2547 ) C2543_=_C2548( C2543 C2548 ) C2543_=_C2549( C2543 C2549 ) C2543_=_C2550( C2543 C2550 ) C2543_=_C2551( C2543 C2551 ) \nC2544_=_C2545( C2544 C2545 ) C2544_=_C2546( C2544 C2546 ) C2544_=_C2547( C2544 C2547 ) C2544_=_C2548( C2544 C2548 ) C2544_=_C2549( C2544 C2549 ) C2544_=_C2550( C2544 C2550 ) \nC2544_=_C2551( C2544 C2551 ) C2544_=_C2678( C2544 C2678 ) C2544_=_C2780( C2544 C2780 ) C2544_=_C2789( C2544 C2789 ) C2544_=_C3097( C2544 C3097 ) C2544_=_C3567( C2544 C3567 ) \nC2544_=_C3808( C2544 C3808 ) C2544_=_C3821( C2544 C3821 ) C2544_=_C3858( C2544 C3858 ) C2544_=_C4014( C2544 C4014 ) C2544_=_C4031( C2544 C4031 ) C2544_=_C4032( C2544 C4032 ) \nC2544_=_C4033( C2544 C4033 ) C2544_=_C4034( C2544 C4034 ) C2545_=_C2546( C2545 C2546 ) C2545_=_C2547( C2545 C2547 ) C2545_=_C2548( C2545 C2548 ) C2545_=_C2549( C2545 C2549 ) \nC2545_=_C2550( C2545 C2550 ) C2545_=_C2551( C2545 C2551 ) C2546_=_C2547( C2546 C2547 ) C2546_=_C2548( C2546 C2548 ) C2546_=_C2549( C2546 C2549 ) C2546_=_C2550( C2546 C2550 ) \nC2546_=_C2551( C2546 C2551 ) C2547_=_C2548( C2547 C2548 ) C2547_=_C2549( C2547 C2549 ) C2547_=_C2550( C2547 C2550 ) C2547_=_C2551( C2547 C2551 ) C2547_=_C3687( C2547 C3687 ) \nC2548_=_C2549( C2548 C2549 ) C2548_=_C2550( C2548 C2550 ) C2548_=_C2551( C2548 C2551 ) C2548_=_C4101( C2548 C4101 ) C2549_=_C2550( C2549 C2550 ) C2549_=_C2551( C2549 C2551 ) \nC2550_=_C2551( C2550 C2551 ) C2550_=_C2700( C2550 C2700 ) C2550_=_C3450( C2550 C3450 ) C2550_=_C3688( C2550 C3688 ) C2550_=_C4034( C2550 C4034 ) C2550_=_C4105( C2550 C4105 ) \nC2551_=_C2682( C2551 C2682 ) C2551_=_C2921( C2551 C2921 ) C2551_=_C3103( C2551 C3103 ) C2551_=_C3293( C2551 C3293 ) C2551_=_C3387( C2551 C3387 ) C2551_=_C3645( C2551 C3645 ) \nC2551_=_C3793( C2551 C3793 ) C2551_=_C3824( C2551 C3824 ) C2551_=_C3861( C2551 C3861 ) C2551_=_C3963( C2551 C3963 ) C2551_=_C4001( C2551 C4001 ) C2551_=_C4013( C2551 C4013 ) \nC2551_=_C4019( C2551 C4019 ) C2551_=_C4053( C2551 C4053 ) C2551_=_C4101( C2551 C4101 ) C2551_=_C4103( C2551 C4103 ) C2551_=_C4105( C2551 C4105 ) C2678_=_C2682( C2678 C2682 ) \nC2678_=_C2780( C2678 C2780 ) C2678_=_C2789( C2678 C2789 ) C2678_=_C3097( C2678 C3097 ) C2678_=_C3567( C2678 C3567 ) C2678_=_C3808( C2678 C3808 ) C2678_=_C3821( C2678 C3821 ) \nC2678_=_C3858( C2678 C3858 ) C2678_=_C4014( C2678 C4014 ) C2678_=_C4031( C2678 C4031 ) C2678_=_C4032( C2678 C4032 ) C2678_=_C4033( C2678 C4033 ) C2678_=_C4034( C2678 C4034 ) \nC2682_=_C2921( C2682 C2921 ) C2682_=_C3103( C2682 C3103 ) C2682_=_C3293( C2682 C3293 ) C2682_=_C3387( C2682 C3387 ) C2682_=_C3645( C2682 C3645 ) C2682_=_C3793( C2682 C3793 ) \nC2682_=_C3824( C2682 C3824 ) C2682_=_C3861( C2682 C3861 ) C2682_=_C3963( C2682 C3963 ) C2682_=_C4001( C2682 C4001 ) C2682_=_C4013( C2682 C4013 ) C2682_=_C4019( C2682 C4019 ) \nC2682_=_C4053( C2682 C4053 ) C2682_=_C4101( C2682 C4101 ) C2682_=_C4103( C2682 C4103 ) C2682_=_C4105( C2682 C4105 ) C2683_=_C2684( C2683 C2684 ) C2683_=_C2685( C2683 C2685 ) \nC2683_=_C2686( C2683 C2686 ) C2683_=_C2687( C2683 C2687 ) C2683_=_C2688( C2683 C2688 ) C2683_=_C2689( C2683 C2689 ) C2683_=_C2690( C2683 C2690 ) C2683_=_C2691( C2683 C2691 ) \nC2683_=_C2692( C2683 C2692 ) C2683_=_C2693( C2683 C2693 ) C2683_=_C2694( C2683 C2694 ) C2683_=_C2695( C2683 C2695 ) C2683_=_C2696( C2683 C2696 ) C2683_=_C2697( C2683 C2697 ) \nC2683_=_C2698( C2683 C2698 ) C2683_=_C2699( C2683 C2699 ) C2683_=_C2700( C2683 C2700 ) C2684_=_C2685( C2684 C2685 ) C2684_=_C2686( C2684 C2686 ) C2684_=_C2687( C2684 C2687 ) \nC2684_=_C2688( C2684 C2688 ) C2684_=_C2689( C2684 C2689 ) C2684_=_C2690( C2684 C2690 ) C2684_=_C2691( C2684 C2691 ) C2684_=_C2692( C2684 C2692 ) C2684_=_C2693( C2684 C2693 ) \nC2684_=_C2694( C2684 C2694 ) C2684_=_C2695( C2684 C2695 ) C2684_=_C2696( C2684 C2696 ) C2684_=_C2697( C2684 C2697 ) C2684_=_C2698( C2684 C2698 ) C2684_=_C2699( C2684 C2699 ) \nC2684_=_C2700( C2684 C2700 ) C2685_=_C2686( C2685 C2686 ) C2685_=_C2687( C2685 C2687 ) C2685_=_C2688( C2685 C2688 ) C2685_=_C2689( C2685 C2689 ) C2685_=_C2690( C2685 C2690 ) \nC2685_=_C2691( C2685 C2691 ) C2685_=_C2692( C2685 C2692 ) C2685_=_C2693( C2685 C2693 ) C2685_=_C2694( C2685 C2694 ) C2685_=_C2695( C2685 C2695 ) C2685_=_C2696( C2685 C2696 ) \nC2685_=_C2697( C2685 C2697 ) C2685_=_C2698( C2685 C2698 ) C2685_=_C2699( C2685 C2699 ) C2685_=_C2700( C2685 C2700 ) C2686_=_C2687( C2686 C2687 ) C2686_=_C2688( C2686 C2688 ) \nC2686_=_C2689( C2686 C2689 ) C2686_=_C2690( C2686 C2690 ) C2686_=_C2691( C2686 C2691 ) C2686_=_C2692( C2686 C2692 ) C2686_=_C2693( C2686 C2693 ) C2686_=_C2694( C2686 C2694 ) \nC2686_=_C2695( C2686 C2695 ) C2686_=_C2696( C2686 C2696 ) C2686_=_C2697( C2686 C2697 ) C2686_=_C2698( C2686 C2698 ) C2686_=_C2699( C2686 C2699 ) C2686_=_C2700( C2686 C2700 ) \nC2687_=_C2688( C2687 C2688 ) C2687_=_C2689( C2687 C2689 ) C2687_=_C2690( C2687 C2690 ) C2687_=_C2691( C2687 C2691 ) C2687_=_C2692( C2687 C2692 ) C2687_=_C2693( C2687 C2693 ) \nC2687_=_C2694( C2687 C2694 ) C2687_=_C2695( C2687 C2695 ) C2687_=_C2696( C2687 C2696 ) C2687_=_C2697( C2687 C2697 ) C2687_=_C2698( C2687 C2698 ) C2687_=_C2699( C2687 C2699 ) \nC2687_=_C2700( C2687 C2700 ) C2688_=_C2689( C2688 C2689 ) C2688_=_C2690( C2688 C2690 ) C2688_=_C2691( C2688 C2691 ) C2688_=_C2692( C2688 C2692 ) C2688_=_C2693( C2688 C2693 ) \nC2688_=_C2694( C2688 C2694 ) C2688_=_C2695( C2688 C2695 ) C2688_=_C2696( C2688 C2696 ) C2688_=_C2697( C2688 C2697 ) C2688_=_C2698( C2688 C2698 ) C2688_=_C2699( C2688 C2699 ) \nC2688_=_C2700( C2688 C2700 ) C2689_=_C2690( C2689 C2690 ) C2689_=_C2691( C2689 C2691 ) C2689_=_C2692( C2689 C2692 ) C2689_=_C2693( C2689 C2693 ) C2689_=_C2694( C2689 C2694 ) \nC2689_=_C2695( C2689 C2695 ) C2689_=_C2696( C2689 C2696 ) C2689_=_C2697(</w:t>
      </w:r>
    </w:p>
    <w:p>
      <w:pPr>
        <w:pStyle w:val="PreformattedText"/>
        <w:bidi w:val="0"/>
        <w:spacing w:before="0" w:after="0"/>
        <w:jc w:val="left"/>
        <w:rPr/>
      </w:pPr>
      <w:r>
        <w:rPr/>
        <w:t xml:space="preserve"> </w:t>
      </w:r>
      <w:r>
        <w:rPr/>
        <w:t>C2689 C2697 ) C2689_=_C2698( C2689 C2698 ) C2689_=_C2699( C2689 C2699 ) C2689_=_C2700( C2689 C2700 ) \nC2690_=_C2691( C2690 C2691 ) C2690_=_C2692( C2690 C2692 ) C2690_=_C2693( C2690 C2693 ) C2690_=_C2694( C2690 C2694 ) C2690_=_C2695( C2690 C2695 ) C2690_=_C2696( C2690 C2696 ) \nC2690_=_C2697( C2690 C2697 ) C2690_=_C2698( C2690 C2698 ) C2690_=_C2699( C2690 C2699 ) C2690_=_C2700( C2690 C2700 ) C2691_=_C2692( C2691 C2692 ) C2691_=_C2693( C2691 C2693 ) \nC2691_=_C2694( C2691 C2694 ) C2691_=_C2695( C2691 C2695 ) C2691_=_C2696( C2691 C2696 ) C2691_=_C2697( C2691 C2697 ) C2691_=_C2698( C2691 C2698 ) C2691_=_C2699( C2691 C2699 ) \nC2691_=_C2700( C2691 C2700 ) C2692_=_C2693( C2692 C2693 ) C2692_=_C2694( C2692 C2694 ) C2692_=_C2695( C2692 C2695 ) C2692_=_C2696( C2692 C2696 ) C2692_=_C2697( C2692 C2697 ) \nC2692_=_C2698( C2692 C2698 ) C2692_=_C2699( C2692 C2699 ) C2692_=_C2700( C2692 C2700 ) C2693_=_C2694( C2693 C2694 ) C2693_=_C2695( C2693 C2695 ) C2693_=_C2696( C2693 C2696 ) \nC2693_=_C2697( C2693 C2697 ) C2693_=_C2698( C2693 C2698 ) C2693_=_C2699( C2693 C2699 ) C2693_=_C2700( C2693 C2700 ) C2694_=_C2695( C2694 C2695 ) C2694_=_C2696( C2694 C2696 ) \nC2694_=_C2697( C2694 C2697 ) C2694_=_C2698( C2694 C2698 ) C2694_=_C2699( C2694 C2699 ) C2694_=_C2700( C2694 C2700 ) C2695_=_C2696( C2695 C2696 ) C2695_=_C2697( C2695 C2697 ) \nC2695_=_C2698( C2695 C2698 ) C2695_=_C2699( C2695 C2699 ) C2695_=_C2700( C2695 C2700 ) C2696_=_C2697( C2696 C2697 ) C2696_=_C2698( C2696 C2698 ) C2696_=_C2699( C2696 C2699 ) \nC2696_=_C2700( C2696 C2700 ) C2696_=_C4001( C2696 C4001 ) C2697_=_C2698( C2697 C2698 ) C2697_=_C2699( C2697 C2699 ) C2697_=_C2700( C2697 C2700 ) C2698_=_C2699( C2698 C2699 ) \nC2698_=_C2700( C2698 C2700 ) C2698_=_C4013( C2698 C4013 ) C2699_=_C2700( C2699 C2700 ) C2700_=_C3450( C2700 C3450 ) C2700_=_C3688( C2700 C3688 ) C2700_=_C4034( C2700 C4034 ) \nC2700_=_C4105( C2700 C4105 ) C2720_=_C2777( C2720 C2777 ) C2720_=_C3159( C2720 C3159 ) C2720_=_C3404( C2720 C3404 ) C2720_=_C3565( C2720 C3565 ) C2720_=_C3680( C2720 C3680 ) \nC2720_=_C3681( C2720 C3681 ) C2720_=_C3682( C2720 C3682 ) C2720_=_C3683( C2720 C3683 ) C2720_=_C3685( C2720 C3685 ) C2720_=_C3686( C2720 C3686 ) C2720_=_C3687( C2720 C3687 ) \nC2720_=_C3688( C2720 C3688 ) C2777_=_C2780( C2777 C2780 ) C2777_=_C3159( C2777 C3159 ) C2777_=_C3404( C2777 C3404 ) C2777_=_C3565( C2777 C3565 ) C2777_=_C3680( C2777 C3680 ) \nC2777_=_C3681( C2777 C3681 ) C2777_=_C3682( C2777 C3682 ) C2777_=_C3683( C2777 C3683 ) C2777_=_C3685( C2777 C3685 ) C2777_=_C3686( C2777 C3686 ) C2777_=_C3687( C2777 C3687 ) \nC2777_=_C3688( C2777 C3688 ) C2780_=_C2789( C2780 C2789 ) C2780_=_C3097( C2780 C3097 ) C2780_=_C3567( C2780 C3567 ) C2780_=_C3808( C2780 C3808 ) C2780_=_C3821( C2780 C3821 ) \nC2780_=_C3858( C2780 C3858 ) C2780_=_C4014( C2780 C4014 ) C2780_=_C4031( C2780 C4031 ) C2780_=_C4032( C2780 C4032 ) C2780_=_C4033( C2780 C4033 ) C2780_=_C4034( C2780 C4034 ) \nC2789_=_C3097( C2789 C3097 ) C2789_=_C3567( C2789 C3567 ) C2789_=_C3808( C2789 C3808 ) C2789_=_C3821( C2789 C3821 ) C2789_=_C3858( C2789 C3858 ) C2789_=_C4014( C2789 C4014 ) \nC2789_=_C4031( C2789 C4031 ) C2789_=_C4032( C2789 C4032 ) C2789_=_C4033( C2789 C4033 ) C2789_=_C4034( C2789 C4034 ) C2921_=_C3103( C2921 C3103 ) C2921_=_C3293( C2921 C3293 ) \nC2921_=_C3387( C2921 C3387 ) C2921_=_C3645( C2921 C3645 ) C2921_=_C3793( C2921 C3793 ) C2921_=_C3824( C2921 C3824 ) C2921_=_C3861( C2921 C3861 ) C2921_=_C3963( C2921 C3963 ) \nC2921_=_C4001( C2921 C4001 ) C2921_=_C4013( C2921 C4013 ) C2921_=_C4019( C2921 C4019 ) C2921_=_C4053( C2921 C4053 ) C2921_=_C4101( C2921 C4101 ) C2921_=_C4103( C2921 C4103 ) \nC2921_=_C4105( C2921 C4105 ) C3097_=_C3103( C3097 C3103 ) C3097_=_C3567( C3097 C3567 ) C3097_=_C3808( C3097 C3808 ) C3097_=_C3821( C3097 C3821 ) C3097_=_C3858( C3097 C3858 ) \nC3097_=_C4014( C3097 C4014 ) C3097_=_C4031( C3097 C4031 ) C3097_=_C4032( C3097 C4032 ) C3097_=_C4033( C3097 C4033 ) C3097_=_C4034( C3097 C4034 ) C3103_=_C3293( C3103 C3293 ) \nC3103_=_C3387( C3103 C3387 ) C3103_=_C3645( C3103 C3645 ) C3103_=_C3793( C3103 C3793 ) C3103_=_C3824( C3103 C3824 ) C3103_=_C3861( C3103 C3861 ) C3103_=_C3963( C3103 C3963 ) \nC3103_=_C4001( C3103 C4001 ) C3103_=_C4013( C3103 C4013 ) C3103_=_C4019( C3103 C4019 ) C3103_=_C4053( C3103 C4053 ) C3103_=_C4101( C3103 C4101 ) C3103_=_C4103( C3103 C4103 ) \nC3103_=_C4105( C3103 C4105 ) C3159_=_C3404( C3159 C3404 ) C3159_=_C3565( C3159 C3565 ) C3159_=_C3680( C3159 C3680 ) C3159_=_C3681( C3159 C3681 ) C3159_=_C3682( C3159 C3682 ) \nC3159_=_C3683( C3159 C3683 ) C3159_=_C3685( C3159 C3685 ) C3159_=_C3686( C3159 C3686 ) C3159_=_C3687( C3159 C3687 ) C3159_=_C3688( C3159 C3688 ) C3235_=_C3283( C3235 C3283 ) \nC3235_=_C3307( C3235 C3307 ) C3235_=_C3338( C3235 C3338 ) C3235_=_C3438( C3235 C3438 ) C3235_=_C3439( C3235 C3439 ) C3235_=_C3440( C3235 C3440 ) C3235_=_C3442( C3235 C3442 ) \nC3235_=_C3443( C3235 C3443 ) C3235_=_C3444( C3235 C3444 ) C3235_=_C3445( C3235 C3445 ) C3235_=_C3446( C3235 C3446 ) C3235_=_C3448( C3235 C3448 ) C3235_=_C3449( C3235 C3449 ) \nC3235_=_C3450( C3235 C3450 ) C3283_=_C3293( C3283 C3293 ) C3283_=_C3307( C3283 C3307 ) C3283_=_C3338( C3283 C3338 ) C3283_=_C3438( C3283 C3438 ) C3283_=_C3439( C3283 C3439 ) \nC3283_=_C3440( C3283 C3440 ) C3283_=_C3442( C3283 C3442 ) C3283_=_C3443( C3283 C3443 ) C3283_=_C3444( C3283 C3444 ) C3283_=_C3445( C3283 C3445 ) C3283_=_C3446( C3283 C3446 ) \nC3283_=_C3448( C3283 C3448 ) C3283_=_C3449( C3283 C3449 ) C3283_=_C3450( C3283 C3450 ) C3293_=_C3387( C3293 C3387 ) C3293_=_C3645( C3293 C3645 ) C3293_=_C3793( C3293 C3793 ) \nC3293_=_C3824( C3293 C3824 ) C3293_=_C3861( C3293 C3861 ) C3293_=_C3963( C3293 C3963 ) C3293_=_C4001( C3293 C4001 ) C3293_=_C4013( C3293 C4013 ) C3293_=_C4019( C3293 C4019 ) \nC3293_=_C4053( C3293 C4053 ) C3293_=_C4101( C3293 C4101 ) C3293_=_C4103( C3293 C4103 ) C3293_=_C4105( C3293 C4105 ) C3307_=_C3338( C3307 C3338 ) C3307_=_C3438( C3307 C3438 ) \nC3307_=_C3439( C3307 C3439 ) C3307_=_C3440( C3307 C3440 ) C3307_=_C3442( C3307 C3442 ) C3307_=_C3443( C3307 C3443 ) C3307_=_C3444( C3307 C3444 ) C3307_=_C3445( C3307 C3445 ) \nC3307_=_C3446( C3307 C3446 ) C3307_=_C3448( C3307 C3448 ) C3307_=_C3449( C3307 C3449 ) C3307_=_C3450( C3307 C3450 ) C3338_=_C3438( C3338 C3438 ) C3338_=_C3439( C3338 C3439 ) \nC3338_=_C3440( C3338 C3440 ) C3338_=_C3442( C3338 C3442 ) C3338_=_C3443( C3338 C3443 ) C3338_=_C3444( C3338 C3444 ) C3338_=_C3445( C3338 C3445 ) C3338_=_C3446( C3338 C3446 ) \nC3338_=_C3448( C3338 C3448 ) C3338_=_C3449( C3338 C3449 ) C3338_=_C3450( C3338 C3450 ) C3387_=_C3645( C3387 C3645 ) C3387_=_C3793( C3387 C3793 ) C3387_=_C3824( C3387 C3824 ) \nC3387_=_C3861( C3387 C3861 ) C3387_=_C3963( C3387 C3963 ) C3387_=_C4001( C3387 C4001 ) C3387_=_C4013( C3387 C4013 ) C3387_=_C4019( C3387 C4019 ) C3387_=_C4053( C3387 C4053 ) \nC3387_=_C4101( C3387 C4101 ) C3387_=_C4103( C3387 C4103 ) C3387_=_C4105( C3387 C4105 ) C3404_=_C3565( C3404 C3565 ) C3404_=_C3680( C3404 C3680 ) C3404_=_C3681( C3404 C3681 ) \nC3404_=_C3682( C3404 C3682 ) C3404_=_C3683( C3404 C3683 ) C3404_=_C3685( C3404 C3685 ) C3404_=_C3686( C3404 C3686 ) C3404_=_C3687( C3404 C3687 ) C3404_=_C3688( C3404 C3688 ) \nC3438_=_C3439( C3438 C3439 ) C3438_=_C3440( C3438 C3440 ) C3438_=_C3442( C3438 C3442 ) C3438_=_C3443( C3438 C3443 ) C3438_=_C3444( C3438 C3444 ) C3438_=_C3445( C3438 C3445 ) \nC3438_=_C3446( C3438 C3446 ) C3438_=_C3448( C3438 C3448 ) C3438_=_C3449( C3438 C3449 ) C3438_=_C3450( C3438 C3450 ) C3439_=_C3440( C3439 C3440 ) C3439_=_C3442( C3439 C3442 ) \nC3439_=_C3443( C3439 C3443 ) C3439_=_C3444( C3439 C3444 ) C3439_=_C3445( C3439 C3445 ) C3439_=_C3446( C3439 C3446 ) C3439_=_C3448( C3439 C3448 ) C3439_=_C3449( C3439 C3449 ) \nC3439_=_C3450( C3439 C3450 ) C3439_=_C3565( C3439 C3565 ) C3439_=_C3567( C3439 C3567 ) C3440_=_C3442( C3440 C3442 ) C3440_=_C3443( C3440 C3443 ) C3440_=_C3444( C3440 C3444 ) \nC3440_=_C3445( C3440 C3445 ) C3440_=_C3446( C3440 C3446 ) C3440_=_C3448( C3440 C3448 ) C3440_=_C3449( C3440 C3449 ) C3440_=_C3450( C3440 C3450 ) C3442_=_C3443( C3442 C3443 ) \nC3442_=_C3444( C3442 C3444 ) C3442_=_C3445( C3442 C3445 ) C3442_=_C3446( C3442 C3446 ) C3442_=_C3448( C3442 C3448 ) C3442_=_C3449( C3442 C3449 ) C3442_=_C3450( C3442 C3450 ) \nC3442_=_C3680( C3442 C3680 ) C3442_=_C3821( C3442 C3821 ) C3442_=_C3824( C3442 C3824 ) C3443_=_C3444( C3443 C3444 ) C3443_=_C3445( C3443 C3445 ) C3443_=_C3446( C3443 C3446 ) \nC3443_=_C3448( C3443 C3448 ) C3443_=_C3449( C3443 C3449 ) C3443_=_C3450( C3443 C3450 ) C3443_=_C3681( C3443 C3681 ) C3443_=_C3858( C3443 C3858 ) C3443_=_C3861( C3443 C3861 ) \nC3444_=_C3445( C3444 C3445 ) C3444_=_C3446( C3444 C3446 ) C3444_=_C3448( C3444 C3448 ) C3444_=_C3449( C3444 C3449 ) C3444_=_C3450( C3444 C3450 ) C3445_=_C3446( C3445 C3446 ) \nC3445_=_C3448( C3445 C3448 ) C3445_=_C3449( C3445 C3449 ) C3445_=_C3450( C3445 C3450 ) C3445_=_C3682( C3445 C3682 ) C3445_=_C4014( C3445 C4014 ) C3445_=_C4019( C3445 C4019 ) \nC3446_=_C3448( C3446 C3448 ) C3446_=_C3449( C3446 C3449 ) C3446_=_C3450( C3446 C3450 ) C3448_=_C3449( C3448 C3449 ) C3448_=_C3450( C3448 C3450 ) C3449_=_C3450( C3449 C3450 ) \nC3450_=_C3688( C3450 C3688 ) C3450_=_C4034( C3450 C4034 ) C3450_=_C4105( C3450 C4105 ) C3565_=_C3567( C3565 C3567 ) C3565_=_C3680( C3565 C3680 ) C3565_=_C3681( C3565 C3681 ) \nC3565_=_C3682( C3565 C3682 ) C3565_=_C3683( C3565 C3683 ) C3565_=_C3685( C3565 C3685 ) C3565_=_C3686( C3565 C3686 ) C3565_=_C3687( C3565 C3687 ) C3565_=_C3688( C3565 C3688 ) \nC3567_=_C3808( C3567 C3808 ) C3567_=_C3821( C3567 C3821 ) C3567_=_C3858( C3567 C3858 ) C3567_=_C4014( C3567 C4014 ) C3567_=_C4031( C3567 C4031 ) C3567_=_C4032( C3567 C4032 ) \nC3567_=_C4033( C3567 C4033 ) C3567_=_C4034( C3567 C4034 ) C3645_=_C3793( C3645 C3793 ) C3645_=_C3824( C3645 C3824 ) C3645_=_C3861( C3645 C3861 ) C3645_=_C3963( C3645 C3963 ) \nC3645_=_C4001( C3645 C4001 ) C3645_=_C4013( C3645 C4013 ) C3645_=_C4019( C3645 C4019 ) C3645_=_C4053( C3645 C4053 ) C3645_=_C4101(</w:t>
      </w:r>
    </w:p>
    <w:p>
      <w:pPr>
        <w:pStyle w:val="PreformattedText"/>
        <w:bidi w:val="0"/>
        <w:spacing w:before="0" w:after="0"/>
        <w:jc w:val="left"/>
        <w:rPr/>
      </w:pPr>
      <w:r>
        <w:rPr/>
        <w:t xml:space="preserve"> </w:t>
      </w:r>
      <w:r>
        <w:rPr/>
        <w:t>C3645 C4101 ) C3645_=_C4103( C3645 C4103 ) \nC3645_=_C4105( C3645 C4105 ) C3680_=_C3681( C3680 C3681 ) C3680_=_C3682( C3680 C3682 ) C3680_=_C3683( C3680 C3683 ) C3680_=_C3685( C3680 C3685 ) C3680_=_C3686( C3680 C3686 ) \nC3680_=_C3687( C3680 C3687 ) C3680_=_C3688( C3680 C3688 ) C3680_=_C3821( C3680 C3821 ) C3680_=_C3824( C3680 C3824 ) C3681_=_C3682( C3681 C3682 ) C3681_=_C3683( C3681 C3683 ) \nC3681_=_C3685( C3681 C3685 ) C3681_=_C3686( C3681 C3686 ) C3681_=_C3687( C3681 C3687 ) C3681_=_C3688( C3681 C3688 ) C3681_=_C3858( C3681 C3858 ) C3681_=_C3861( C3681 C3861 ) \nC3682_=_C3683( C3682 C3683 ) C3682_=_C3685( C3682 C3685 ) C3682_=_C3686( C3682 C3686 ) C3682_=_C3687( C3682 C3687 ) C3682_=_C3688( C3682 C3688 ) C3682_=_C4014( C3682 C4014 ) \nC3682_=_C4019( C3682 C4019 ) C3683_=_C3685( C3683 C3685 ) C3683_=_C3686( C3683 C3686 ) C3683_=_C3687( C3683 C3687 ) C3683_=_C3688( C3683 C3688 ) C3685_=_C3686( C3685 C3686 ) \nC3685_=_C3687( C3685 C3687 ) C3685_=_C3688( C3685 C3688 ) C3685_=_C4033( C3685 C4033 ) C3686_=_C3687( C3686 C3687 ) C3686_=_C3688( C3686 C3688 ) C3687_=_C3688( C3687 C3688 ) \nC3688_=_C4034( C3688 C4034 ) C3688_=_C4105( C3688 C4105 ) C3793_=_C3824( C3793 C3824 ) C3793_=_C3861( C3793 C3861 ) C3793_=_C3963( C3793 C3963 ) C3793_=_C4001( C3793 C4001 ) \nC3793_=_C4013( C3793 C4013 ) C3793_=_C4019( C3793 C4019 ) C3793_=_C4053( C3793 C4053 ) C3793_=_C4101( C3793 C4101 ) C3793_=_C4103( C3793 C4103 ) C3793_=_C4105( C3793 C4105 ) \nC3808_=_C3821( C3808 C3821 ) C3808_=_C3858( C3808 C3858 ) C3808_=_C4014( C3808 C4014 ) C3808_=_C4031( C3808 C4031 ) C3808_=_C4032( C3808 C4032 ) C3808_=_C4033( C3808 C4033 ) \nC3808_=_C4034( C3808 C4034 ) C3821_=_C3824( C3821 C3824 ) C3821_=_C3858( C3821 C3858 ) C3821_=_C4014( C3821 C4014 ) C3821_=_C4031( C3821 C4031 ) C3821_=_C4032( C3821 C4032 ) \nC3821_=_C4033( C3821 C4033 ) C3821_=_C4034( C3821 C4034 ) C3824_=_C3861( C3824 C3861 ) C3824_=_C3963( C3824 C3963 ) C3824_=_C4001( C3824 C4001 ) C3824_=_C4013( C3824 C4013 ) \nC3824_=_C4019( C3824 C4019 ) C3824_=_C4053( C3824 C4053 ) C3824_=_C4101( C3824 C4101 ) C3824_=_C4103( C3824 C4103 ) C3824_=_C4105( C3824 C4105 ) C3858_=_C3861( C3858 C3861 ) \nC3858_=_C4014( C3858 C4014 ) C3858_=_C4031( C3858 C4031 ) C3858_=_C4032( C3858 C4032 ) C3858_=_C4033( C3858 C4033 ) C3858_=_C4034( C3858 C4034 ) C3861_=_C3963( C3861 C3963 ) \nC3861_=_C4001( C3861 C4001 ) C3861_=_C4013( C3861 C4013 ) C3861_=_C4019( C3861 C4019 ) C3861_=_C4053( C3861 C4053 ) C3861_=_C4101( C3861 C4101 ) C3861_=_C4103( C3861 C4103 ) \nC3861_=_C4105( C3861 C4105 ) C3963_=_C4001( C3963 C4001 ) C3963_=_C4013( C3963 C4013 ) C3963_=_C4019( C3963 C4019 ) C3963_=_C4053( C3963 C4053 ) C3963_=_C4101( C3963 C4101 ) \nC3963_=_C4103( C3963 C4103 ) C3963_=_C4105( C3963 C4105 ) C4001_=_C4013( C4001 C4013 ) C4001_=_C4019( C4001 C4019 ) C4001_=_C4053( C4001 C4053 ) C4001_=_C4101( C4001 C4101 ) \nC4001_=_C4103( C4001 C4103 ) C4001_=_C4105( C4001 C4105 ) C4013_=_C4019( C4013 C4019 ) C4013_=_C4053( C4013 C4053 ) C4013_=_C4101( C4013 C4101 ) C4013_=_C4103( C4013 C4103 ) \nC4013_=_C4105( C4013 C4105 ) C4014_=_C4019( C4014 C4019 ) C4014_=_C4031( C4014 C4031 ) C4014_=_C4032( C4014 C4032 ) C4014_=_C4033( C4014 C4033 ) C4014_=_C4034( C4014 C4034 ) \nC4019_=_C4053( C4019 C4053 ) C4019_=_C4101( C4019 C4101 ) C4019_=_C4103( C4019 C4103 ) C4019_=_C4105( C4019 C4105 ) C4031_=_C4032( C4031 C4032 ) C4031_=_C4033( C4031 C4033 ) \nC4031_=_C4034( C4031 C4034 ) C4032_=_C4033( C4032 C4033 ) C4032_=_C4034( C4032 C4034 ) C4032_=_C4053( C4032 C4053 ) C4033_=_C4034( C4033 C4034 ) C4034_=_C4105( C4034 C4105 ) \nC4053_=_C4101( C4053 C4101 ) C4053_=_C4103( C4053 C4103 ) C4053_=_C4105( C4053 C4105 ) C4101_=_C4103( C4101 C4103 ) C4101_=_C4105( C4101 C4105 ) C4103_=_C4105( C4103 C4105 ) "];94-&gt;130[label="200: C376 C408 C415 C420 C467 \nC470 C478 C481 C504 C508 C549 \nC552 C561 C631 C996 C1001 C1045 \nC1103 C1104 C1105 C1107 C1108 C1109 \nC1110 C1111 C1113 C1115 C1116 C1117 \nC1118 C1119 C1120 C1121 C1122 C1123 \nC1124 C1125 C1126 C1127 C1128 C1129 \nC1133 C1154 C1174 C1186 C1192 C1195 \nC1201 C1207 C1255 C1262 C1337 C1340 \nC1387 C1461 C1482 C1564 C1607 C1612 \nC1689 C1707 C1708 C1709 C1710 C1711 \nC1712 C1714 C1715 C1716 C1717 C1718 \nC1719 C1720 C1721 C1722 C1723 C1724 \nC1725 C1726 C1727 C1780 C1782 C1810 \nC1834 C1870 C1919 C1951 C2007 C2036 \nC2052 C2071 C2172 C2209 C2218 C2221 \nC2237 C2267 C2281 C2298 C2322 C2483 \nC2511 C2514 C2518 C2524 C2529 C2530 \nC2531 C2532 C2534 C2536 C2537 C2538 \nC2539 C2540 C2541 C2542 C2543 C2545 \nC2546 C2547 C2548 C2549 C2550 C2678 \nC2682 C2683 C2684 C2685 C2686 C2687 \nC2688 C2689 C2690 C2691 C2692 C2693 \nC2694 C2695 C2696 C2697 C2698 C2699 \nC2700 C2720 C2777 C2780 C2789 C2921 \nC3097 C3103 C3159 C3235 C3283 C3293 \nC3307 C3338 C3387 C3404 C3438 C3439 \nC3440 C3442 C3443 C3444 C3445 C3446 \nC3448 C3449 C3450 C3565 C3567 C3645 \nC3680 C3681 C3682 C3683 C3685 C3686 \nC3687 C3688 C3793 C3808 C3821 C3824 \nC3858 C3861 C3963 C4001 C4013 C4014 \nC4019 C4031 C4032 C4033 C4034 C4053 \nC4101 C4103 C4105 \n2546: C376_=_C1186 ,C376_=_C1612 ,C376_=_C1919 ,C376_=_C2007 ,C376_=_C2511 ,\nC376_=_C2530 ,C376_=_C2531 ,C376_=_C2532 ,C376_=_C2534 ,C376_=_C2536 ,C376_=_C2537 ,\nC376_=_C2538 ,C376_=_C2539 ,C376_=_C2540 ,C376_=_C2541 ,C376_=_C2542 ,C376_=_C2543 ,\nC376_=_C2545 ,C376_=_C2546 ,C376_=_C2547 ,C376_=_C2548 ,C376_=_C2549 ,C376_=_C2550 ,\nC408_=_C415 ,C408_=_C420 ,C408_=_C467 ,C408_=_C549 ,C408_=_C1195 ,C408_=_C1337 ,\nC408_=_C1387 ,C408_=_C1461 ,C408_=_C1482 ,C408_=_C1780 ,C408_=_C1951 ,C408_=_C2518 ,\nC408_=_C2720 ,C408_=_C2777 ,C408_=_C3159 ,C408_=_C3404 ,C408_=_C3565 ,C408_=_C3680 ,\nC408_=_C3681 ,C408_=_C3682 ,C408_=_C3683 ,C408_=_C3685 ,C408_=_C3686 ,C408_=_C3687 ,\nC408_=_C3688 ,C415_=_C420 ,C415_=_C470 ,C415_=_C552 ,C415_=_C1001 ,C415_=_C1174 ,\nC415_=_C1201 ,C415_=_C1340 ,C415_=_C1782 ,C415_=_C2036 ,C415_=_C2237 ,C415_=_C2524 ,\nC415_=_C2678 ,C415_=_C2780 ,C415_=_C2789 ,C415_=_C3097 ,C415_=_C3567 ,C415_=_C3808 ,\nC415_=_C3821 ,C415_=_C3858 ,C415_=_C4014 ,C415_=_C4031 ,C415_=_C4032 ,C415_=_C4033 ,\nC415_=_C4034 ,C420_=_C631 ,C420_=_C1207 ,C420_=_C1564 ,C420_=_C1810 ,C420_=_C1870 ,\nC420_=_C2218 ,C420_=_C2281 ,C420_=_C2529 ,C420_=_C2682 ,C420_=_C2921 ,C420_=_C3103 ,\nC420_=_C3293 ,C420_=_C3387 ,C420_=_C3645 ,C420_=_C3793 ,C420_=_C3824 ,C420_=_C3861 ,\nC420_=_C3963 ,C420_=_C4001 ,C420_=_C4013 ,C420_=_C4019 ,C420_=_C4053 ,C420_=_C4101 ,\nC420_=_C4103 ,C420_=_C4105 ,C467_=_C470 ,C467_=_C549 ,C467_=_C1195 ,C467_=_C1337 ,\nC467_=_C1387 ,C467_=_C1461 ,C467_=_C1482 ,C467_=_C1780 ,C467_=_C1951 ,C467_=_C2518 ,\nC467_=_C2720 ,C467_=_C2777 ,C467_=_C3159 ,C467_=_C3404 ,C467_=_C3565 ,C467_=_C3680 ,\nC467_=_C3681 ,C467_=_C3682 ,C467_=_C3683 ,C467_=_C3685 ,C467_=_C3686 ,C467_=_C3687 ,\nC467_=_C3688 ,C470_=_C552 ,C470_=_C1001 ,C470_=_C1174 ,C470_=_C1201 ,C470_=_C1340 ,\nC470_=_C1782 ,C470_=_C2036 ,C470_=_C2237 ,C470_=_C2524 ,C470_=_C2678 ,C470_=_C2780 ,\nC470_=_C2789 ,C470_=_C3097 ,C470_=_C3567 ,C470_=_C3808 ,C470_=_C3821 ,C470_=_C3858 ,\nC470_=_C4014 ,C470_=_C4031 ,C470_=_C4032 ,C470_=_C4033 ,C470_=_C4034 ,C478_=_C481 ,\nC478_=_C508 ,C478_=_C1133 ,C478_=_C1154 ,C478_=_C1255 ,C478_=_C1607 ,C478_=_C1707 ,\nC478_=_C1708 ,C478_=_C1709 ,C478_=_C1710 ,C478_=_C1711 ,C478_=_C1712 ,C478_=_C1714 ,\nC478_=_C1715 ,C478_=_C1716 ,C478_=_C1717 ,C478_=_C1718 ,C478_=_C1719 ,C478_=_C1720 ,\nC478_=_C1721 ,C478_=_C1722 ,C478_=_C1723 ,C478_=_C1724 ,C478_=_C1725 ,C478_=_C1726 ,\nC478_=_C1727 ,C481_=_C561 ,C481_=_C1262 ,C481_=_C1689 ,C481_=_C1834 ,C481_=_C2221 ,\nC481_=_C2298 ,C481_=_C2322 ,C481_=_C2683 ,C481_=_C2684 ,C481_=_C2685 ,C481_=_C2686 ,\nC481_=_C2687 ,C481_=_C2688 ,C481_=_C2689 ,C481_=_C2690 ,C481_=_C2691 ,C481_=_C2692 ,\nC481_=_C2693 ,C481_=_C2694 ,C481_=_C2695 ,C481_=_C2696 ,C481_=_C2697 ,C481_=_C2698 ,\nC481_=_C2699 ,C481_=_C2700 ,C504_=_C508 ,C504_=_C1103 ,C504_=_C1104 ,C504_=_C1105 ,\nC504_=_C1107 ,C504_=_C1108 ,C504_=_C1109 ,C504_=_C1110 ,C504_=_C1111 ,C504_=_C1113 ,\nC504_=_C1115 ,C504_=_C1116 ,C504_=_C1117 ,C504_=_C1118 ,C504_=_C1119 ,C504_=_C1120 ,\nC504_=_C1121 ,C504_=_C1122 ,C504_=_C1123 ,C504_=_C1124 ,C504_=_C1125 ,C504_=_C1126 ,\nC504_=_C1127 ,C504_=_C1128 ,C504_=_C1129 ,C508_=_C1133 ,C508_=_C1154 ,C508_=_C1255 ,\nC508_=_C1607 ,C508_=_C1707 ,C508_=_C1708 ,C508_=_C1709 ,C508_=_C1710 ,C508_=_C1711 ,\nC508_=_C1712 ,C508_=_C1714 ,C508_=_C1715 ,C508_=_C1716 ,C508_=_C1717 ,C508_=_C1718 ,\nC508_=_C1719 ,C508_=_C1720 ,C508_=_C1721 ,C508_=_C1722 ,C508_=_C1723 ,C508_=_C1724 ,\nC508_=_C1725 ,C508_=_C1726 ,C508_=_C1727 ,C549_=_C552 ,C549_=_C1195 ,C549_=_C1337 ,\nC549_=_C1387 ,C549_=_C1461 ,C549_=_C1482 ,C549_=_C1780 ,C549_=_C1951 ,C549_=_C2518 ,\nC549_=_C2720 ,C549_=_C2777 ,C549_=_C3159 ,C549_=_C3404 ,C549_=_C3565 ,C549_=_C3680 ,\nC549_=_C3681 ,C549_=_C3682 ,C549_=_C3683 ,C549_=_C3685 ,C549_=_C3686 ,C549_=_C3687 ,\nC549_=_C3688 ,C552_=_C1001 ,C552_=_C1174 ,C552_=_C1201 ,C552_=_C1340 ,C552_=_C1782 ,\nC552_=_C2036 ,C552_=_C2237 ,C552_=_C2524 ,C552_=_C2678 ,C552_=_C2780 ,C552_=_C2789 ,\nC552_=_C3097 ,C552_=_C3567 ,C552_=_C3808 ,C552_=_C3821 ,C552_=_C3858 ,C552_=_C4014 ,\nC552_=_C4031 ,C552_=_C4032 ,C552_=_C4033 ,C552_=_C4034 ,C561_=_C1262 ,C561_=_C1689 ,\nC561_=_C1834 ,C561_=_C2221 ,C561_=_C2298 ,C561_=_C2322 ,C561_=_C2683 ,C561_=_C2684 ,\nC561_=_C2685 ,C561_=_C2686 ,C561_=_C2687 ,C561_=_C2688 ,C561_=_C2689 ,C561_=_C2690 ,\nC561_=_C2691 ,C561_=_C2692 ,C561_=_C2693 ,C561_=_C2694 ,C561_=_C2695 ,C561_=_C2696 ,\nC561_=_C2697 ,C561_=_C2698 ,C561_=_C2699 ,C561_=_C2700 ,C631_=_C1207 ,C631_=_C1564 ,\nC631_=_C1810 ,C631_=_C1870 ,C631_=_C2218 ,C631_=_C2281 ,C631_=_C2529 ,C631_=_C2682 ,\nC631_=_C2921 ,C631_=_C3103 ,C631_=_C3293 ,C631_=_C3387 ,C631_=_C3645 ,C631_=_C3793 ,\nC631_=_C3824 ,C631_=_C3861 ,C631_=_C3963 ,C631_=_C4001 ,C631_=_C4013 ,C631_=_C4019 ,\nC631_=_C4053 ,C631_=_C4101 ,C631_=_C4103 ,C631_=_C4105 ,C996_=_C1001 ,C996_=_C1045 ,\nC996_=_C1192 ,C996_=_C2052 ,C996_=_C2071 ,C996_=_C2172 ,C996_=_C2209 ,C996_=_C2267 ,\nC996_=_C2483</w:t>
      </w:r>
    </w:p>
    <w:p>
      <w:pPr>
        <w:pStyle w:val="PreformattedText"/>
        <w:bidi w:val="0"/>
        <w:spacing w:before="0" w:after="0"/>
        <w:jc w:val="left"/>
        <w:rPr/>
      </w:pPr>
      <w:r>
        <w:rPr/>
        <w:t xml:space="preserve"> </w:t>
      </w:r>
      <w:r>
        <w:rPr/>
        <w:t>,C996_=_C2514 ,C996_=_C3235 ,C996_=_C3283 ,C996_=_C3307 ,C996_=_C3338 ,\nC996_=_C3438 ,C996_=_C3439 ,C996_=_C3440 ,C996_=_C3442 ,C996_=_C3443 ,C996_=_C3444 ,\nC996_=_C3445 ,C996_=_C3446 ,C996_=_C3448 ,C996_=_C3449 ,C996_=_C3450 ,C1001_=_C1174 ,\nC1001_=_C1201 ,C1001_=_C1340 ,C1001_=_C1782 ,C1001_=_C2036 ,C1001_=_C2237 ,C1001_=_C2524 ,\nC1001_=_C2678 ,C1001_=_C2780 ,C1001_=_C2789 ,C1001_=_C3097 ,C1001_=_C3567 ,C1001_=_C3808 ,\nC1001_=_C3821 ,C1001_=_C3858 ,C1001_=_C4014 ,C1001_=_C4031 ,C1001_=_C4032 ,C1001_=_C4033 ,\nC1001_=_C4034 ,C1045_=_C1192 ,C1045_=_C2052 ,C1045_=_C2071 ,C1045_=_C2172 ,C1045_=_C2209 ,\nC1045_=_C2267 ,C1045_=_C2483 ,C1045_=_C2514 ,C1045_=_C3235 ,C1045_=_C3283 ,C1045_=_C3307 ,\nC1045_=_C3338 ,C1045_=_C3438 ,C1045_=_C3439 ,C1045_=_C3440 ,C1045_=_C3442 ,C1045_=_C3443 ,\nC1045_=_C3444 ,C1045_=_C3445 ,C1045_=_C3446 ,C1045_=_C3448 ,C1045_=_C3449 ,C1045_=_C3450 ,\nC1103_=_C1104 ,C1103_=_C1105 ,C1103_=_C1107 ,C1103_=_C1108 ,C1103_=_C1109 ,C1103_=_C1110 ,\nC1103_=_C1111 ,C1103_=_C1113 ,C1103_=_C1115 ,C1103_=_C1116 ,C1103_=_C1117 ,C1103_=_C1118 ,\nC1103_=_C1119 ,C1103_=_C1120 ,C1103_=_C1121 ,C1103_=_C1122 ,C1103_=_C1123 ,C1103_=_C1124 ,\nC1103_=_C1125 ,C1103_=_C1126 ,C1103_=_C1127 ,C1103_=_C1128 ,C1103_=_C1129 ,C1103_=_C1133 ,\nC1104_=_C1105 ,C1104_=_C1107 ,C1104_=_C1108 ,C1104_=_C1109 ,C1104_=_C1110 ,C1104_=_C1111 ,\nC1104_=_C1113 ,C1104_=_C1115 ,C1104_=_C1116 ,C1104_=_C1117 ,C1104_=_C1118 ,C1104_=_C1119 ,\nC1104_=_C1120 ,C1104_=_C1121 ,C1104_=_C1122 ,C1104_=_C1123 ,C1104_=_C1124 ,C1104_=_C1125 ,\nC1104_=_C1126 ,C1104_=_C1127 ,C1104_=_C1128 ,C1104_=_C1129 ,C1104_=_C1607 ,C1104_=_C1612 ,\nC1105_=_C1107 ,C1105_=_C1108 ,C1105_=_C1109 ,C1105_=_C1110 ,C1105_=_C1111 ,C1105_=_C1113 ,\nC1105_=_C1115 ,C1105_=_C1116 ,C1105_=_C1117 ,C1105_=_C1118 ,C1105_=_C1119 ,C1105_=_C1120 ,\nC1105_=_C1121 ,C1105_=_C1122 ,C1105_=_C1123 ,C1105_=_C1124 ,C1105_=_C1125 ,C1105_=_C1126 ,\nC1105_=_C1127 ,C1105_=_C1128 ,C1105_=_C1129 ,C1105_=_C1689 ,C1107_=_C1108 ,C1107_=_C1109 ,\nC1107_=_C1110 ,C1107_=_C1111 ,C1107_=_C1113 ,C1107_=_C1115 ,C1107_=_C1116 ,C1107_=_C1117 ,\nC1107_=_C1118 ,C1107_=_C1119 ,C1107_=_C1120 ,C1107_=_C1121 ,C1107_=_C1122 ,C1107_=_C1123 ,\nC1107_=_C1124 ,C1107_=_C1125 ,C1107_=_C1126 ,C1107_=_C1127 ,C1107_=_C1128 ,C1107_=_C1129 ,\nC1107_=_C1707 ,C1107_=_C1810 ,C1108_=_C1109 ,C1108_=_C1110 ,C1108_=_C1111 ,C1108_=_C1113 ,\nC1108_=_C1115 ,C1108_=_C1116 ,C1108_=_C1117 ,C1108_=_C1118 ,C1108_=_C1119 ,C1108_=_C1120 ,\nC1108_=_C1121 ,C1108_=_C1122 ,C1108_=_C1123 ,C1108_=_C1124 ,C1108_=_C1125 ,C1108_=_C1126 ,\nC1108_=_C1127 ,C1108_=_C1128 ,C1108_=_C1129 ,C1108_=_C1709 ,C1109_=_C1110 ,C1109_=_C1111 ,\nC1109_=_C1113 ,C1109_=_C1115 ,C1109_=_C1116 ,C1109_=_C1117 ,C1109_=_C1118 ,C1109_=_C1119 ,\nC1109_=_C1120 ,C1109_=_C1121 ,C1109_=_C1122 ,C1109_=_C1123 ,C1109_=_C1124 ,C1109_=_C1125 ,\nC1109_=_C1126 ,C1109_=_C1127 ,C1109_=_C1128 ,C1109_=_C1129 ,C1109_=_C2007 ,C1110_=_C1111 ,\nC1110_=_C1113 ,C1110_=_C1115 ,C1110_=_C1116 ,C1110_=_C1117 ,C1110_=_C1118 ,C1110_=_C1119 ,\nC1110_=_C1120 ,C1110_=_C1121 ,C1110_=_C1122 ,C1110_=_C1123 ,C1110_=_C1124 ,C1110_=_C1125 ,\nC1110_=_C1126 ,C1110_=_C1127 ,C1110_=_C1128 ,C1110_=_C1129 ,C1110_=_C1710 ,C1110_=_C2209 ,\nC1110_=_C2218 ,C1111_=_C1113 ,C1111_=_C1115 ,C1111_=_C1116 ,C1111_=_C1117 ,C1111_=_C1118 ,\nC1111_=_C1119 ,C1111_=_C1120 ,C1111_=_C1121 ,C1111_=_C1122 ,C1111_=_C1123 ,C1111_=_C1124 ,\nC1111_=_C1125 ,C1111_=_C1126 ,C1111_=_C1127 ,C1111_=_C1128 ,C1111_=_C1129 ,C1111_=_C2221 ,\nC1111_=_C2237 ,C1113_=_C1115 ,C1113_=_C1116 ,C1113_=_C1117 ,C1113_=_C1118 ,C1113_=_C1119 ,\nC1113_=_C1120 ,C1113_=_C1121 ,C1113_=_C1122 ,C1113_=_C1123 ,C1113_=_C1124 ,C1113_=_C1125 ,\nC1113_=_C1126 ,C1113_=_C1127 ,C1113_=_C1128 ,C1113_=_C1129 ,C1113_=_C2530 ,C1115_=_C1116 ,\nC1115_=_C1117 ,C1115_=_C1118 ,C1115_=_C1119 ,C1115_=_C1120 ,C1115_=_C1121 ,C1115_=_C1122 ,\nC1115_=_C1123 ,C1115_=_C1124 ,C1115_=_C1125 ,C1115_=_C1126 ,C1115_=_C1127 ,C1115_=_C1128 ,\nC1115_=_C1129 ,C1115_=_C1716 ,C1116_=_C1117 ,C1116_=_C1118 ,C1116_=_C1119 ,C1116_=_C1120 ,\nC1116_=_C1121 ,C1116_=_C1122 ,C1116_=_C1123 ,C1116_=_C1124 ,C1116_=_C1125 ,C1116_=_C1126 ,\nC1116_=_C1127 ,C1116_=_C1128 ,C1116_=_C1129 ,C1116_=_C2531 ,C1117_=_C1118 ,C1117_=_C1119 ,\nC1117_=_C1120 ,C1117_=_C1121 ,C1117_=_C1122 ,C1117_=_C1123 ,C1117_=_C1124 ,C1117_=_C1125 ,\nC1117_=_C1126 ,C1117_=_C1127 ,C1117_=_C1128 ,C1117_=_C1129 ,C1117_=_C2537 ,C1118_=_C1119 ,\nC1118_=_C1120 ,C1118_=_C1121 ,C1118_=_C1122 ,C1118_=_C1123 ,C1118_=_C1124 ,C1118_=_C1125 ,\nC1118_=_C1126 ,C1118_=_C1127 ,C1118_=_C1128 ,C1118_=_C1129 ,C1118_=_C2690 ,C1119_=_C1120 ,\nC1119_=_C1121 ,C1119_=_C1122 ,C1119_=_C1123 ,C1119_=_C1124 ,C1119_=_C1125 ,C1119_=_C1126 ,\nC1119_=_C1127 ,C1119_=_C1128 ,C1119_=_C1129 ,C1119_=_C2692 ,C1120_=_C1121 ,C1120_=_C1122 ,\nC1120_=_C1123 ,C1120_=_C1124 ,C1120_=_C1125 ,C1120_=_C1126 ,C1120_=_C1127 ,C1120_=_C1128 ,\nC1120_=_C1129 ,C1120_=_C2693 ,C1121_=_C1122 ,C1121_=_C1123 ,C1121_=_C1124 ,C1121_=_C1125 ,\nC1121_=_C1126 ,C1121_=_C1127 ,C1121_=_C1128 ,C1121_=_C1129 ,C1121_=_C2694 ,C1122_=_C1123 ,\nC1122_=_C1124 ,C1122_=_C1125 ,C1122_=_C1126 ,C1122_=_C1127 ,C1122_=_C1128 ,C1122_=_C1129 ,\nC1122_=_C2695 ,C1123_=_C1124 ,C1123_=_C1125 ,C1123_=_C1126 ,C1123_=_C1127 ,C1123_=_C1128 ,\nC1123_=_C1129 ,C1123_=_C2698 ,C1123_=_C4013 ,C1124_=_C1125 ,C1124_=_C1126 ,C1124_=_C1127 ,\nC1124_=_C1128 ,C1124_=_C1129 ,C1124_=_C2546 ,C1125_=_C1126 ,C1125_=_C1127 ,C1125_=_C1128 ,\nC1125_=_C1129 ,C1125_=_C2547 ,C1125_=_C3687 ,C1126_=_C1127 ,C1126_=_C1128 ,C1126_=_C1129 ,\nC1126_=_C1726 ,C1127_=_C1128 ,C1127_=_C1129 ,C1127_=_C1727 ,C1128_=_C1129 ,C1128_=_C2549 ,\nC1129_=_C2550 ,C1129_=_C2700 ,C1129_=_C3450 ,C1129_=_C3688 ,C1129_=_C4034 ,C1129_=_C4105 ,\nC1133_=_C1154 ,C1133_=_C1255 ,C1133_=_C1607 ,C1133_=_C1707 ,C1133_=_C1708 ,C1133_=_C1709 ,\nC1133_=_C1710 ,C1133_=_C1711 ,C1133_=_C1712 ,C1133_=_C1714 ,C1133_=_C1715 ,C1133_=_C1716 ,\nC1133_=_C1717 ,C1133_=_C1718 ,C1133_=_C1719 ,C1133_=_C1720 ,C1133_=_C1721 ,C1133_=_C1722 ,\nC1133_=_C1723 ,C1133_=_C1724 ,C1133_=_C1725 ,C1133_=_C1726 ,C1133_=_C1727 ,C1154_=_C1174 ,\nC1154_=_C1255 ,C1154_=_C1607 ,C1154_=_C1707 ,C1154_=_C1708 ,C1154_=_C1709 ,C1154_=_C1710 ,\nC1154_=_C1711 ,C1154_=_C1712 ,C1154_=_C1714 ,C1154_=_C1715 ,C1154_=_C1716 ,C1154_=_C1717 ,\nC1154_=_C1718 ,C1154_=_C1719 ,C1154_=_C1720 ,C1154_=_C1721 ,C1154_=_C1722 ,C1154_=_C1723 ,\nC1154_=_C1724 ,C1154_=_C1725 ,C1154_=_C1726 ,C1154_=_C1727 ,C1174_=_C1201 ,C1174_=_C1340 ,\nC1174_=_C1782 ,C1174_=_C2036 ,C1174_=_C2237 ,C1174_=_C2524 ,C1174_=_C2678 ,C1174_=_C2780 ,\nC1174_=_C2789 ,C1174_=_C3097 ,C1174_=_C3567 ,C1174_=_C3808 ,C1174_=_C3821 ,C1174_=_C3858 ,\nC1174_=_C4014 ,C1174_=_C4031 ,C1174_=_C4032 ,C1174_=_C4033 ,C1174_=_C4034 ,C1186_=_C1192 ,\nC1186_=_C1195 ,C1186_=_C1201 ,C1186_=_C1207 ,C1186_=_C1612 ,C1186_=_C1919 ,C1186_=_C2007 ,\nC1186_=_C2511 ,C1186_=_C2530 ,C1186_=_C2531 ,C1186_=_C2532 ,C1186_=_C2534 ,C1186_=_C2536 ,\nC1186_=_C2537 ,C1186_=_C2538 ,C1186_=_C2539 ,C1186_=_C2540 ,C1186_=_C2541 ,C1186_=_C2542 ,\nC1186_=_C2543 ,C1186_=_C2545 ,C1186_=_C2546 ,C1186_=_C2547 ,C1186_=_C2548 ,C1186_=_C2549 ,\nC1186_=_C2550 ,C1192_=_C1195 ,C1192_=_C1201 ,C1192_=_C1207 ,C1192_=_C2052 ,C1192_=_C2071 ,\nC1192_=_C2172 ,C1192_=_C2209 ,C1192_=_C2267 ,C1192_=_C2483 ,C1192_=_C2514 ,C1192_=_C3235 ,\nC1192_=_C3283 ,C1192_=_C3307 ,C1192_=_C3338 ,C1192_=_C3438 ,C1192_=_C3439 ,C1192_=_C3440 ,\nC1192_=_C3442 ,C1192_=_C3443 ,C1192_=_C3444 ,C1192_=_C3445 ,C1192_=_C3446 ,C1192_=_C3448 ,\nC1192_=_C3449 ,C1192_=_C3450 ,C1195_=_C1201 ,C1195_=_C1207 ,C1195_=_C1337 ,C1195_=_C1387 ,\nC1195_=_C1461 ,C1195_=_C1482 ,C1195_=_C1780 ,C1195_=_C1951 ,C1195_=_C2518 ,C1195_=_C2720 ,\nC1195_=_C2777 ,C1195_=_C3159 ,C1195_=_C3404 ,C1195_=_C3565 ,C1195_=_C3680 ,C1195_=_C3681 ,\nC1195_=_C3682 ,C1195_=_C3683 ,C1195_=_C3685 ,C1195_=_C3686 ,C1195_=_C3687 ,C1195_=_C3688 ,\nC1201_=_C1207 ,C1201_=_C1340 ,C1201_=_C1782 ,C1201_=_C2036 ,C1201_=_C2237 ,C1201_=_C2524 ,\nC1201_=_C2678 ,C1201_=_C2780 ,C1201_=_C2789 ,C1201_=_C3097 ,C1201_=_C3567 ,C1201_=_C3808 ,\nC1201_=_C3821 ,C1201_=_C3858 ,C1201_=_C4014 ,C1201_=_C4031 ,C1201_=_C4032 ,C1201_=_C4033 ,\nC1201_=_C4034 ,C1207_=_C1564 ,C1207_=_C1810 ,C1207_=_C1870 ,C1207_=_C2218 ,C1207_=_C2281 ,\nC1207_=_C2529 ,C1207_=_C2682 ,C1207_=_C2921 ,C1207_=_C3103 ,C1207_=_C3293 ,C1207_=_C3387 ,\nC1207_=_C3645 ,C1207_=_C3793 ,C1207_=_C3824 ,C1207_=_C3861 ,C1207_=_C3963 ,C1207_=_C4001 ,\nC1207_=_C4013 ,C1207_=_C4019 ,C1207_=_C4053 ,C1207_=_C4101 ,C1207_=_C4103 ,C1207_=_C4105 ,\nC1255_=_C1262 ,C1255_=_C1607 ,C1255_=_C1707 ,C1255_=_C1708 ,C1255_=_C1709 ,C1255_=_C1710 ,\nC1255_=_C1711 ,C1255_=_C1712 ,C1255_=_C1714 ,C1255_=_C1715 ,C1255_=_C1716 ,C1255_=_C1717 ,\nC1255_=_C1718 ,C1255_=_C1719 ,C1255_=_C1720 ,C1255_=_C1721 ,C1255_=_C1722 ,C1255_=_C1723 ,\nC1255_=_C1724 ,C1255_=_C1725 ,C1255_=_C1726 ,C1255_=_C1727 ,C1262_=_C1689 ,C1262_=_C1834 ,\nC1262_=_C2221 ,C1262_=_C2298 ,C1262_=_C2322 ,C1262_=_C2683 ,C1262_=_C2684 ,C1262_=_C2685 ,\nC1262_=_C2686 ,C1262_=_C2687 ,C1262_=_C2688 ,C1262_=_C2689 ,C1262_=_C2690 ,C1262_=_C2691 ,\nC1262_=_C2692 ,C1262_=_C2693 ,C1262_=_C2694 ,C1262_=_C2695 ,C1262_=_C2696 ,C1262_=_C2697 ,\nC1262_=_C2698 ,C1262_=_C2699 ,C1262_=_C2700 ,C1337_=_C1340 ,C1337_=_C1387 ,C1337_=_C1461 ,\nC1337_=_C1482 ,C1337_=_C1780 ,C1337_=_C1951 ,C1337_=_C2518 ,C1337_=_C2720 ,C1337_=_C2777 ,\nC1337_=_C3159 ,C1337_=_C3404 ,C1337_=_C3565 ,C1337_=_C3680 ,C1337_=_C3681 ,C1337_=_C3682 ,\nC1337_=_C3683 ,C1337_=_C3685 ,C1337_=_C3686 ,C1337_=_C3687 ,C1337_=_C3688 ,C1340_=_C1782 ,\nC1340_=_C2036 ,C1340_=_C2237 ,C1340_=_C2524 ,C1340_=_C2678 ,C1340_=_C2780 ,C1340_=_C2789 ,\nC1340_=_C3097 ,C1340_=_C3567 ,C1340_=_C3808 ,C1340_=_C3821 ,C1340_=_C3858 ,C1340_=_C4014 ,\nC1340_=_C4031 ,C1340_=_C4032 ,C1340_=_C4033 ,C1340_=_C4034 ,C1387_=_C1461 ,C1387_=_C1482 ,\nC1387_=_C1780 ,C1387_=_C1951 ,C1387_=_C2518 ,C1387_=_C2720 ,C1387_=_C2777 ,C1387_=_C3159 ,\nC1387_=_C3404 ,C1387_=_C3565 ,C1387_=_C3680 ,C1387_=_C3681 ,C1387_=_C3682 ,C1387_=_C3683</w:t>
      </w:r>
    </w:p>
    <w:p>
      <w:pPr>
        <w:pStyle w:val="PreformattedText"/>
        <w:bidi w:val="0"/>
        <w:spacing w:before="0" w:after="0"/>
        <w:jc w:val="left"/>
        <w:rPr/>
      </w:pPr>
      <w:r>
        <w:rPr/>
        <w:t xml:space="preserve"> </w:t>
      </w:r>
      <w:r>
        <w:rPr/>
        <w:t>,\nC1387_=_C3685 ,C1387_=_C3686 ,C1387_=_C3687 ,C1387_=_C3688 ,C1461_=_C1482 ,C1461_=_C1780 ,\nC1461_=_C1951 ,C1461_=_C2518 ,C1461_=_C2720 ,C1461_=_C2777 ,C1461_=_C3159 ,C1461_=_C3404 ,\nC1461_=_C3565 ,C1461_=_C3680 ,C1461_=_C3681 ,C1461_=_C3682 ,C1461_=_C3683 ,C1461_=_C3685 ,\nC1461_=_C3686 ,C1461_=_C3687 ,C1461_=_C3688 ,C1482_=_C1780 ,C1482_=_C1951 ,C1482_=_C2518 ,\nC1482_=_C2720 ,C1482_=_C2777 ,C1482_=_C3159 ,C1482_=_C3404 ,C1482_=_C3565 ,C1482_=_C3680 ,\nC1482_=_C3681 ,C1482_=_C3682 ,C1482_=_C3683 ,C1482_=_C3685 ,C1482_=_C3686 ,C1482_=_C3687 ,\nC1482_=_C3688 ,C1564_=_C1810 ,C1564_=_C1870 ,C1564_=_C2218 ,C1564_=_C2281 ,C1564_=_C2529 ,\nC1564_=_C2682 ,C1564_=_C2921 ,C1564_=_C3103 ,C1564_=_C3293 ,C1564_=_C3387 ,C1564_=_C3645 ,\nC1564_=_C3793 ,C1564_=_C3824 ,C1564_=_C3861 ,C1564_=_C3963 ,C1564_=_C4001 ,C1564_=_C4013 ,\nC1564_=_C4019 ,C1564_=_C4053 ,C1564_=_C4101 ,C1564_=_C4103 ,C1564_=_C4105 ,C1607_=_C1612 ,\nC1607_=_C1707 ,C1607_=_C1708 ,C1607_=_C1709 ,C1607_=_C1710 ,C1607_=_C1711 ,C1607_=_C1712 ,\nC1607_=_C1714 ,C1607_=_C1715 ,C1607_=_C1716 ,C1607_=_C1717 ,C1607_=_C1718 ,C1607_=_C1719 ,\nC1607_=_C1720 ,C1607_=_C1721 ,C1607_=_C1722 ,C1607_=_C1723 ,C1607_=_C1724 ,C1607_=_C1725 ,\nC1607_=_C1726 ,C1607_=_C1727 ,C1612_=_C1919 ,C1612_=_C2007 ,C1612_=_C2511 ,C1612_=_C2530 ,\nC1612_=_C2531 ,C1612_=_C2532 ,C1612_=_C2534 ,C1612_=_C2536 ,C1612_=_C2537 ,C1612_=_C2538 ,\nC1612_=_C2539 ,C1612_=_C2540 ,C1612_=_C2541 ,C1612_=_C2542 ,C1612_=_C2543 ,C1612_=_C2545 ,\nC1612_=_C2546 ,C1612_=_C2547 ,C1612_=_C2548 ,C1612_=_C2549 ,C1612_=_C2550 ,C1689_=_C1834 ,\nC1689_=_C2221 ,C1689_=_C2298 ,C1689_=_C2322 ,C1689_=_C2683 ,C1689_=_C2684 ,C1689_=_C2685 ,\nC1689_=_C2686 ,C1689_=_C2687 ,C1689_=_C2688 ,C1689_=_C2689 ,C1689_=_C2690 ,C1689_=_C2691 ,\nC1689_=_C2692 ,C1689_=_C2693 ,C1689_=_C2694 ,C1689_=_C2695 ,C1689_=_C2696 ,C1689_=_C2697 ,\nC1689_=_C2698 ,C1689_=_C2699 ,C1689_=_C2700 ,C1707_=_C1708 ,C1707_=_C1709 ,C1707_=_C1710 ,\nC1707_=_C1711 ,C1707_=_C1712 ,C1707_=_C1714 ,C1707_=_C1715 ,C1707_=_C1716 ,C1707_=_C1717 ,\nC1707_=_C1718 ,C1707_=_C1719 ,C1707_=_C1720 ,C1707_=_C1721 ,C1707_=_C1722 ,C1707_=_C1723 ,\nC1707_=_C1724 ,C1707_=_C1725 ,C1707_=_C1726 ,C1707_=_C1727 ,C1707_=_C1810 ,C1708_=_C1709 ,\nC1708_=_C1710 ,C1708_=_C1711 ,C1708_=_C1712 ,C1708_=_C1714 ,C1708_=_C1715 ,C1708_=_C1716 ,\nC1708_=_C1717 ,C1708_=_C1718 ,C1708_=_C1719 ,C1708_=_C1720 ,C1708_=_C1721 ,C1708_=_C1722 ,\nC1708_=_C1723 ,C1708_=_C1724 ,C1708_=_C1725 ,C1708_=_C1726 ,C1708_=_C1727 ,C1708_=_C1919 ,\nC1709_=_C1710 ,C1709_=_C1711 ,C1709_=_C1712 ,C1709_=_C1714 ,C1709_=_C1715 ,C1709_=_C1716 ,\nC1709_=_C1717 ,C1709_=_C1718 ,C1709_=_C1719 ,C1709_=_C1720 ,C1709_=_C1721 ,C1709_=_C1722 ,\nC1709_=_C1723 ,C1709_=_C1724 ,C1709_=_C1725 ,C1709_=_C1726 ,C1709_=_C1727 ,C1710_=_C1711 ,\nC1710_=_C1712 ,C1710_=_C1714 ,C1710_=_C1715 ,C1710_=_C1716 ,C1710_=_C1717 ,C1710_=_C1718 ,\nC1710_=_C1719 ,C1710_=_C1720 ,C1710_=_C1721 ,C1710_=_C1722 ,C1710_=_C1723 ,C1710_=_C1724 ,\nC1710_=_C1725 ,C1710_=_C1726 ,C1710_=_C1727 ,C1710_=_C2209 ,C1710_=_C2218 ,C1711_=_C1712 ,\nC1711_=_C1714 ,C1711_=_C1715 ,C1711_=_C1716 ,C1711_=_C1717 ,C1711_=_C1718 ,C1711_=_C1719 ,\nC1711_=_C1720 ,C1711_=_C1721 ,C1711_=_C1722 ,C1711_=_C1723 ,C1711_=_C1724 ,C1711_=_C1725 ,\nC1711_=_C1726 ,C1711_=_C1727 ,C1711_=_C2322 ,C1712_=_C1714 ,C1712_=_C1715 ,C1712_=_C1716 ,\nC1712_=_C1717 ,C1712_=_C1718 ,C1712_=_C1719 ,C1712_=_C1720 ,C1712_=_C1721 ,C1712_=_C1722 ,\nC1712_=_C1723 ,C1712_=_C1724 ,C1712_=_C1725 ,C1712_=_C1726 ,C1712_=_C1727 ,C1714_=_C1715 ,\nC1714_=_C1716 ,C1714_=_C1717 ,C1714_=_C1718 ,C1714_=_C1719 ,C1714_=_C1720 ,C1714_=_C1721 ,\nC1714_=_C1722 ,C1714_=_C1723 ,C1714_=_C1724 ,C1714_=_C1725 ,C1714_=_C1726 ,C1714_=_C1727 ,\nC1714_=_C2777 ,C1714_=_C2780 ,C1715_=_C1716 ,C1715_=_C1717 ,C1715_=_C1718 ,C1715_=_C1719 ,\nC1715_=_C1720 ,C1715_=_C1721 ,C1715_=_C1722 ,C1715_=_C1723 ,C1715_=_C1724 ,C1715_=_C1725 ,\nC1715_=_C1726 ,C1715_=_C1727 ,C1715_=_C2684 ,C1716_=_C1717 ,C1716_=_C1718 ,C1716_=_C1719 ,\nC1716_=_C1720 ,C1716_=_C1721 ,C1716_=_C1722 ,C1716_=_C1723 ,C1716_=_C1724 ,C1716_=_C1725 ,\nC1716_=_C1726 ,C1716_=_C1727 ,C1717_=_C1718 ,C1717_=_C1719 ,C1717_=_C1720 ,C1717_=_C1721 ,\nC1717_=_C1722 ,C1717_=_C1723 ,C1717_=_C1724 ,C1717_=_C1725 ,C1717_=_C1726 ,C1717_=_C1727 ,\nC1718_=_C1719 ,C1718_=_C1720 ,C1718_=_C1721 ,C1718_=_C1722 ,C1718_=_C1723 ,C1718_=_C1724 ,\nC1718_=_C1725 ,C1718_=_C1726 ,C1718_=_C1727 ,C1719_=_C1720 ,C1719_=_C1721 ,C1719_=_C1722 ,\nC1719_=_C1723 ,C1719_=_C1724 ,C1719_=_C1725 ,C1719_=_C1726 ,C1719_=_C1727 ,C1719_=_C2686 ,\nC1720_=_C1721 ,C1720_=_C1722 ,C1720_=_C1723 ,C1720_=_C1724 ,C1720_=_C1725 ,C1720_=_C1726 ,\nC1720_=_C1727 ,C1721_=_C1722 ,C1721_=_C1723 ,C1721_=_C1724 ,C1721_=_C1725 ,C1721_=_C1726 ,\nC1721_=_C1727 ,C1722_=_C1723 ,C1722_=_C1724 ,C1722_=_C1725 ,C1722_=_C1726 ,C1722_=_C1727 ,\nC1722_=_C2689 ,C1723_=_C1724 ,C1723_=_C1725 ,C1723_=_C1726 ,C1723_=_C1727 ,C1724_=_C1725 ,\nC1724_=_C1726 ,C1724_=_C1727 ,C1724_=_C2697 ,C1725_=_C1726 ,C1725_=_C1727 ,C1725_=_C2699 ,\nC1726_=_C1727 ,C1780_=_C1782 ,C1780_=_C1951 ,C1780_=_C2518 ,C1780_=_C2720 ,C1780_=_C2777 ,\nC1780_=_C3159 ,C1780_=_C3404 ,C1780_=_C3565 ,C1780_=_C3680 ,C1780_=_C3681 ,C1780_=_C3682 ,\nC1780_=_C3683 ,C1780_=_C3685 ,C1780_=_C3686 ,C1780_=_C3687 ,C1780_=_C3688 ,C1782_=_C2036 ,\nC1782_=_C2237 ,C1782_=_C2524 ,C1782_=_C2678 ,C1782_=_C2780 ,C1782_=_C2789 ,C1782_=_C3097 ,\nC1782_=_C3567 ,C1782_=_C3808 ,C1782_=_C3821 ,C1782_=_C3858 ,C1782_=_C4014 ,C1782_=_C4031 ,\nC1782_=_C4032 ,C1782_=_C4033 ,C1782_=_C4034 ,C1810_=_C1870 ,C1810_=_C2218 ,C1810_=_C2281 ,\nC1810_=_C2529 ,C1810_=_C2682 ,C1810_=_C2921 ,C1810_=_C3103 ,C1810_=_C3293 ,C1810_=_C3387 ,\nC1810_=_C3645 ,C1810_=_C3793 ,C1810_=_C3824 ,C1810_=_C3861 ,C1810_=_C3963 ,C1810_=_C4001 ,\nC1810_=_C4013 ,C1810_=_C4019 ,C1810_=_C4053 ,C1810_=_C4101 ,C1810_=_C4103 ,C1810_=_C4105 ,\nC1834_=_C2221 ,C1834_=_C2298 ,C1834_=_C2322 ,C1834_=_C2683 ,C1834_=_C2684 ,C1834_=_C2685 ,\nC1834_=_C2686 ,C1834_=_C2687 ,C1834_=_C2688 ,C1834_=_C2689 ,C1834_=_C2690 ,C1834_=_C2691 ,\nC1834_=_C2692 ,C1834_=_C2693 ,C1834_=_C2694 ,C1834_=_C2695 ,C1834_=_C2696 ,C1834_=_C2697 ,\nC1834_=_C2698 ,C1834_=_C2699 ,C1834_=_C2700 ,C1870_=_C2218 ,C1870_=_C2281 ,C1870_=_C2529 ,\nC1870_=_C2682 ,C1870_=_C2921 ,C1870_=_C3103 ,C1870_=_C3293 ,C1870_=_C3387 ,C1870_=_C3645 ,\nC1870_=_C3793 ,C1870_=_C3824 ,C1870_=_C3861 ,C1870_=_C3963 ,C1870_=_C4001 ,C1870_=_C4013 ,\nC1870_=_C4019 ,C1870_=_C4053 ,C1870_=_C4101 ,C1870_=_C4103 ,C1870_=_C4105 ,C1919_=_C2007 ,\nC1919_=_C2511 ,C1919_=_C2530 ,C1919_=_C2531 ,C1919_=_C2532 ,C1919_=_C2534 ,C1919_=_C2536 ,\nC1919_=_C2537 ,C1919_=_C2538 ,C1919_=_C2539 ,C1919_=_C2540 ,C1919_=_C2541 ,C1919_=_C2542 ,\nC1919_=_C2543 ,C1919_=_C2545 ,C1919_=_C2546 ,C1919_=_C2547 ,C1919_=_C2548 ,C1919_=_C2549 ,\nC1919_=_C2550 ,C1951_=_C2518 ,C1951_=_C2720 ,C1951_=_C2777 ,C1951_=_C3159 ,C1951_=_C3404 ,\nC1951_=_C3565 ,C1951_=_C3680 ,C1951_=_C3681 ,C1951_=_C3682 ,C1951_=_C3683 ,C1951_=_C3685 ,\nC1951_=_C3686 ,C1951_=_C3687 ,C1951_=_C3688 ,C2007_=_C2511 ,C2007_=_C2530 ,C2007_=_C2531 ,\nC2007_=_C2532 ,C2007_=_C2534 ,C2007_=_C2536 ,C2007_=_C2537 ,C2007_=_C2538 ,C2007_=_C2539 ,\nC2007_=_C2540 ,C2007_=_C2541 ,C2007_=_C2542 ,C2007_=_C2543 ,C2007_=_C2545 ,C2007_=_C2546 ,\nC2007_=_C2547 ,C2007_=_C2548 ,C2007_=_C2549 ,C2007_=_C2550 ,C2036_=_C2237 ,C2036_=_C2524 ,\nC2036_=_C2678 ,C2036_=_C2780 ,C2036_=_C2789 ,C2036_=_C3097 ,C2036_=_C3567 ,C2036_=_C3808 ,\nC2036_=_C3821 ,C2036_=_C3858 ,C2036_=_C4014 ,C2036_=_C4031 ,C2036_=_C4032 ,C2036_=_C4033 ,\nC2036_=_C4034 ,C2052_=_C2071 ,C2052_=_C2172 ,C2052_=_C2209 ,C2052_=_C2267 ,C2052_=_C2483 ,\nC2052_=_C2514 ,C2052_=_C3235 ,C2052_=_C3283 ,C2052_=_C3307 ,C2052_=_C3338 ,C2052_=_C3438 ,\nC2052_=_C3439 ,C2052_=_C3440 ,C2052_=_C3442 ,C2052_=_C3443 ,C2052_=_C3444 ,C2052_=_C3445 ,\nC2052_=_C3446 ,C2052_=_C3448 ,C2052_=_C3449 ,C2052_=_C3450 ,C2071_=_C2172 ,C2071_=_C2209 ,\nC2071_=_C2267 ,C2071_=_C2483 ,C2071_=_C2514 ,C2071_=_C3235 ,C2071_=_C3283 ,C2071_=_C3307 ,\nC2071_=_C3338 ,C2071_=_C3438 ,C2071_=_C3439 ,C2071_=_C3440 ,C2071_=_C3442 ,C2071_=_C3443 ,\nC2071_=_C3444 ,C2071_=_C3445 ,C2071_=_C3446 ,C2071_=_C3448 ,C2071_=_C3449 ,C2071_=_C3450 ,\nC2172_=_C2209 ,C2172_=_C2267 ,C2172_=_C2483 ,C2172_=_C2514 ,C2172_=_C3235 ,C2172_=_C3283 ,\nC2172_=_C3307 ,C2172_=_C3338 ,C2172_=_C3438 ,C2172_=_C3439 ,C2172_=_C3440 ,C2172_=_C3442 ,\nC2172_=_C3443 ,C2172_=_C3444 ,C2172_=_C3445 ,C2172_=_C3446 ,C2172_=_C3448 ,C2172_=_C3449 ,\nC2172_=_C3450 ,C2209_=_C2218 ,C2209_=_C2267 ,C2209_=_C2483 ,C2209_=_C2514 ,C2209_=_C3235 ,\nC2209_=_C3283 ,C2209_=_C3307 ,C2209_=_C3338 ,C2209_=_C3438 ,C2209_=_C3439 ,C2209_=_C3440 ,\nC2209_=_C3442 ,C2209_=_C3443 ,C2209_=_C3444 ,C2209_=_C3445 ,C2209_=_C3446 ,C2209_=_C3448 ,\nC2209_=_C3449 ,C2209_=_C3450 ,C2218_=_C2281 ,C2218_=_C2529 ,C2218_=_C2682 ,C2218_=_C2921 ,\nC2218_=_C3103 ,C2218_=_C3293 ,C2218_=_C3387 ,C2218_=_C3645 ,C2218_=_C3793 ,C2218_=_C3824 ,\nC2218_=_C3861 ,C2218_=_C3963 ,C2218_=_C4001 ,C2218_=_C4013 ,C2218_=_C4019 ,C2218_=_C4053 ,\nC2218_=_C4101 ,C2218_=_C4103 ,C2218_=_C4105 ,C2221_=_C2237 ,C2221_=_C2298 ,C2221_=_C2322 ,\nC2221_=_C2683 ,C2221_=_C2684 ,C2221_=_C2685 ,C2221_=_C2686 ,C2221_=_C2687 ,C2221_=_C2688 ,\nC2221_=_C2689 ,C2221_=_C2690 ,C2221_=_C2691 ,C2221_=_C2692 ,C2221_=_C2693 ,C2221_=_C2694 ,\nC2221_=_C2695 ,C2221_=_C2696 ,C2221_=_C2697 ,C2221_=_C2698 ,C2221_=_C2699 ,C2221_=_C2700 ,\nC2237_=_C2524 ,C2237_=_C2678 ,C2237_=_C2780 ,C2237_=_C2789 ,C2237_=_C3097 ,C2237_=_C3567 ,\nC2237_=_C3808 ,C2237_=_C3821 ,C2237_=_C3858 ,C2237_=_C4014 ,C2237_=_C4031 ,C2237_=_C4032 ,\nC2237_=_C4033 ,C2237_=_C4034 ,C2267_=_C2281 ,C2267_=_C2483 ,C2267_=_C2514 ,C2267_=_C3235 ,\nC2267_=_C3283 ,C2267_=_C3307 ,C2267_=_C3338 ,C2267_=_C3438 ,C2267_=_C3439 ,C2267_=_C3440 ,\nC2267_=_C3442 ,C2267_=_C3443 ,C2267_=_C3444 ,C2267_=_C3445 ,C2267_=_C3446 ,C2267_=_C3448 ,\nC2267_=_C3449 ,C2267_=_C3450 ,C2281_=_C2529 ,C2281_=_C2682 ,C2281_=_C2921 ,C2281_=_C3103 ,\nC2281_=_C3293 ,C2281_=_C3387 ,C2281_=_C3645 ,C2281_=_C3793</w:t>
      </w:r>
    </w:p>
    <w:p>
      <w:pPr>
        <w:pStyle w:val="PreformattedText"/>
        <w:bidi w:val="0"/>
        <w:spacing w:before="0" w:after="0"/>
        <w:jc w:val="left"/>
        <w:rPr/>
      </w:pPr>
      <w:r>
        <w:rPr/>
        <w:t xml:space="preserve"> </w:t>
      </w:r>
      <w:r>
        <w:rPr/>
        <w:t>,C2281_=_C3824 ,C2281_=_C3861 ,\nC2281_=_C3963 ,C2281_=_C4001 ,C2281_=_C4013 ,C2281_=_C4019 ,C2281_=_C4053 ,C2281_=_C4101 ,\nC2281_=_C4103 ,C2281_=_C4105 ,C2298_=_C2322 ,C2298_=_C2683 ,C2298_=_C2684 ,C2298_=_C2685 ,\nC2298_=_C2686 ,C2298_=_C2687 ,C2298_=_C2688 ,C2298_=_C2689 ,C2298_=_C2690 ,C2298_=_C2691 ,\nC2298_=_C2692 ,C2298_=_C2693 ,C2298_=_C2694 ,C2298_=_C2695 ,C2298_=_C2696 ,C2298_=_C2697 ,\nC2298_=_C2698 ,C2298_=_C2699 ,C2298_=_C2700 ,C2322_=_C2683 ,C2322_=_C2684 ,C2322_=_C2685 ,\nC2322_=_C2686 ,C2322_=_C2687 ,C2322_=_C2688 ,C2322_=_C2689 ,C2322_=_C2690 ,C2322_=_C2691 ,\nC2322_=_C2692 ,C2322_=_C2693 ,C2322_=_C2694 ,C2322_=_C2695 ,C2322_=_C2696 ,C2322_=_C2697 ,\nC2322_=_C2698 ,C2322_=_C2699 ,C2322_=_C2700 ,C2483_=_C2514 ,C2483_=_C3235 ,C2483_=_C3283 ,\nC2483_=_C3307 ,C2483_=_C3338 ,C2483_=_C3438 ,C2483_=_C3439 ,C2483_=_C3440 ,C2483_=_C3442 ,\nC2483_=_C3443 ,C2483_=_C3444 ,C2483_=_C3445 ,C2483_=_C3446 ,C2483_=_C3448 ,C2483_=_C3449 ,\nC2483_=_C3450 ,C2511_=_C2514 ,C2511_=_C2518 ,C2511_=_C2524 ,C2511_=_C2529 ,C2511_=_C2530 ,\nC2511_=_C2531 ,C2511_=_C2532 ,C2511_=_C2534 ,C2511_=_C2536 ,C2511_=_C2537 ,C2511_=_C2538 ,\nC2511_=_C2539 ,C2511_=_C2540 ,C2511_=_C2541 ,C2511_=_C2542 ,C2511_=_C2543 ,C2511_=_C2545 ,\nC2511_=_C2546 ,C2511_=_C2547 ,C2511_=_C2548 ,C2511_=_C2549 ,C2511_=_C2550 ,C2514_=_C2518 ,\nC2514_=_C2524 ,C2514_=_C2529 ,C2514_=_C3235 ,C2514_=_C3283 ,C2514_=_C3307 ,C2514_=_C3338 ,\nC2514_=_C3438 ,C2514_=_C3439 ,C2514_=_C3440 ,C2514_=_C3442 ,C2514_=_C3443 ,C2514_=_C3444 ,\nC2514_=_C3445 ,C2514_=_C3446 ,C2514_=_C3448 ,C2514_=_C3449 ,C2514_=_C3450 ,C2518_=_C2524 ,\nC2518_=_C2529 ,C2518_=_C2720 ,C2518_=_C2777 ,C2518_=_C3159 ,C2518_=_C3404 ,C2518_=_C3565 ,\nC2518_=_C3680 ,C2518_=_C3681 ,C2518_=_C3682 ,C2518_=_C3683 ,C2518_=_C3685 ,C2518_=_C3686 ,\nC2518_=_C3687 ,C2518_=_C3688 ,C2524_=_C2529 ,C2524_=_C2678 ,C2524_=_C2780 ,C2524_=_C2789 ,\nC2524_=_C3097 ,C2524_=_C3567 ,C2524_=_C3808 ,C2524_=_C3821 ,C2524_=_C3858 ,C2524_=_C4014 ,\nC2524_=_C4031 ,C2524_=_C4032 ,C2524_=_C4033 ,C2524_=_C4034 ,C2529_=_C2682 ,C2529_=_C2921 ,\nC2529_=_C3103 ,C2529_=_C3293 ,C2529_=_C3387 ,C2529_=_C3645 ,C2529_=_C3793 ,C2529_=_C3824 ,\nC2529_=_C3861 ,C2529_=_C3963 ,C2529_=_C4001 ,C2529_=_C4013 ,C2529_=_C4019 ,C2529_=_C4053 ,\nC2529_=_C4101 ,C2529_=_C4103 ,C2529_=_C4105 ,C2530_=_C2531 ,C2530_=_C2532 ,C2530_=_C2534 ,\nC2530_=_C2536 ,C2530_=_C2537 ,C2530_=_C2538 ,C2530_=_C2539 ,C2530_=_C2540 ,C2530_=_C2541 ,\nC2530_=_C2542 ,C2530_=_C2543 ,C2530_=_C2545 ,C2530_=_C2546 ,C2530_=_C2547 ,C2530_=_C2548 ,\nC2530_=_C2549 ,C2530_=_C2550 ,C2531_=_C2532 ,C2531_=_C2534 ,C2531_=_C2536 ,C2531_=_C2537 ,\nC2531_=_C2538 ,C2531_=_C2539 ,C2531_=_C2540 ,C2531_=_C2541 ,C2531_=_C2542 ,C2531_=_C2543 ,\nC2531_=_C2545 ,C2531_=_C2546 ,C2531_=_C2547 ,C2531_=_C2548 ,C2531_=_C2549 ,C2531_=_C2550 ,\nC2532_=_C2534 ,C2532_=_C2536 ,C2532_=_C2537 ,C2532_=_C2538 ,C2532_=_C2539 ,C2532_=_C2540 ,\nC2532_=_C2541 ,C2532_=_C2542 ,C2532_=_C2543 ,C2532_=_C2545 ,C2532_=_C2546 ,C2532_=_C2547 ,\nC2532_=_C2548 ,C2532_=_C2549 ,C2532_=_C2550 ,C2532_=_C2685 ,C2534_=_C2536 ,C2534_=_C2537 ,\nC2534_=_C2538 ,C2534_=_C2539 ,C2534_=_C2540 ,C2534_=_C2541 ,C2534_=_C2542 ,C2534_=_C2543 ,\nC2534_=_C2545 ,C2534_=_C2546 ,C2534_=_C2547 ,C2534_=_C2548 ,C2534_=_C2549 ,C2534_=_C2550 ,\nC2536_=_C2537 ,C2536_=_C2538 ,C2536_=_C2539 ,C2536_=_C2540 ,C2536_=_C2541 ,C2536_=_C2542 ,\nC2536_=_C2543 ,C2536_=_C2545 ,C2536_=_C2546 ,C2536_=_C2547 ,C2536_=_C2548 ,C2536_=_C2549 ,\nC2536_=_C2550 ,C2537_=_C2538 ,C2537_=_C2539 ,C2537_=_C2540 ,C2537_=_C2541 ,C2537_=_C2542 ,\nC2537_=_C2543 ,C2537_=_C2545 ,C2537_=_C2546 ,C2537_=_C2547 ,C2537_=_C2548 ,C2537_=_C2549 ,\nC2537_=_C2550 ,C2538_=_C2539 ,C2538_=_C2540 ,C2538_=_C2541 ,C2538_=_C2542 ,C2538_=_C2543 ,\nC2538_=_C2545 ,C2538_=_C2546 ,C2538_=_C2547 ,C2538_=_C2548 ,C2538_=_C2549 ,C2538_=_C2550 ,\nC2539_=_C2540 ,C2539_=_C2541 ,C2539_=_C2542 ,C2539_=_C2543 ,C2539_=_C2545 ,C2539_=_C2546 ,\nC2539_=_C2547 ,C2539_=_C2548 ,C2539_=_C2549 ,C2539_=_C2550 ,C2539_=_C3442 ,C2539_=_C3680 ,\nC2539_=_C3821 ,C2539_=_C3824 ,C2540_=_C2541 ,C2540_=_C2542 ,C2540_=_C2543 ,C2540_=_C2545 ,\nC2540_=_C2546 ,C2540_=_C2547 ,C2540_=_C2548 ,C2540_=_C2549 ,C2540_=_C2550 ,C2541_=_C2542 ,\nC2541_=_C2543 ,C2541_=_C2545 ,C2541_=_C2546 ,C2541_=_C2547 ,C2541_=_C2548 ,C2541_=_C2549 ,\nC2541_=_C2550 ,C2541_=_C3443 ,C2541_=_C3681 ,C2541_=_C3858 ,C2541_=_C3861 ,C2542_=_C2543 ,\nC2542_=_C2545 ,C2542_=_C2546 ,C2542_=_C2547 ,C2542_=_C2548 ,C2542_=_C2549 ,C2542_=_C2550 ,\nC2542_=_C3445 ,C2542_=_C3682 ,C2542_=_C4014 ,C2542_=_C4019 ,C2543_=_C2545 ,C2543_=_C2546 ,\nC2543_=_C2547 ,C2543_=_C2548 ,C2543_=_C2549 ,C2543_=_C2550 ,C2545_=_C2546 ,C2545_=_C2547 ,\nC2545_=_C2548 ,C2545_=_C2549 ,C2545_=_C2550 ,C2546_=_C2547 ,C2546_=_C2548 ,C2546_=_C2549 ,\nC2546_=_C2550 ,C2547_=_C2548 ,C2547_=_C2549 ,C2547_=_C2550 ,C2547_=_C3687 ,C2548_=_C2549 ,\nC2548_=_C2550 ,C2548_=_C4101 ,C2549_=_C2550 ,C2550_=_C2700 ,C2550_=_C3450 ,C2550_=_C3688 ,\nC2550_=_C4034 ,C2550_=_C4105 ,C2678_=_C2682 ,C2678_=_C2780 ,C2678_=_C2789 ,C2678_=_C3097 ,\nC2678_=_C3567 ,C2678_=_C3808 ,C2678_=_C3821 ,C2678_=_C3858 ,C2678_=_C4014 ,C2678_=_C4031 ,\nC2678_=_C4032 ,C2678_=_C4033 ,C2678_=_C4034 ,C2682_=_C2921 ,C2682_=_C3103 ,C2682_=_C3293 ,\nC2682_=_C3387 ,C2682_=_C3645 ,C2682_=_C3793 ,C2682_=_C3824 ,C2682_=_C3861 ,C2682_=_C3963 ,\nC2682_=_C4001 ,C2682_=_C4013 ,C2682_=_C4019 ,C2682_=_C4053 ,C2682_=_C4101 ,C2682_=_C4103 ,\nC2682_=_C4105 ,C2683_=_C2684 ,C2683_=_C2685 ,C2683_=_C2686 ,C2683_=_C2687 ,C2683_=_C2688 ,\nC2683_=_C2689 ,C2683_=_C2690 ,C2683_=_C2691 ,C2683_=_C2692 ,C2683_=_C2693 ,C2683_=_C2694 ,\nC2683_=_C2695 ,C2683_=_C2696 ,C2683_=_C2697 ,C2683_=_C2698 ,C2683_=_C2699 ,C2683_=_C2700 ,\nC2684_=_C2685 ,C2684_=_C2686 ,C2684_=_C2687 ,C2684_=_C2688 ,C2684_=_C2689 ,C2684_=_C2690 ,\nC2684_=_C2691 ,C2684_=_C2692 ,C2684_=_C2693 ,C2684_=_C2694 ,C2684_=_C2695 ,C2684_=_C2696 ,\nC2684_=_C2697 ,C2684_=_C2698 ,C2684_=_C2699 ,C2684_=_C2700 ,C2685_=_C2686 ,C2685_=_C2687 ,\nC2685_=_C2688 ,C2685_=_C2689 ,C2685_=_C2690 ,C2685_=_C2691 ,C2685_=_C2692 ,C2685_=_C2693 ,\nC2685_=_C2694 ,C2685_=_C2695 ,C2685_=_C2696 ,C2685_=_C2697 ,C2685_=_C2698 ,C2685_=_C2699 ,\nC2685_=_C2700 ,C2686_=_C2687 ,C2686_=_C2688 ,C2686_=_C2689 ,C2686_=_C2690 ,C2686_=_C2691 ,\nC2686_=_C2692 ,C2686_=_C2693 ,C2686_=_C2694 ,C2686_=_C2695 ,C2686_=_C2696 ,C2686_=_C2697 ,\nC2686_=_C2698 ,C2686_=_C2699 ,C2686_=_C2700 ,C2687_=_C2688 ,C2687_=_C2689 ,C2687_=_C2690 ,\nC2687_=_C2691 ,C2687_=_C2692 ,C2687_=_C2693 ,C2687_=_C2694 ,C2687_=_C2695 ,C2687_=_C2696 ,\nC2687_=_C2697 ,C2687_=_C2698 ,C2687_=_C2699 ,C2687_=_C2700 ,C2688_=_C2689 ,C2688_=_C2690 ,\nC2688_=_C2691 ,C2688_=_C2692 ,C2688_=_C2693 ,C2688_=_C2694 ,C2688_=_C2695 ,C2688_=_C2696 ,\nC2688_=_C2697 ,C2688_=_C2698 ,C2688_=_C2699 ,C2688_=_C2700 ,C2689_=_C2690 ,C2689_=_C2691 ,\nC2689_=_C2692 ,C2689_=_C2693 ,C2689_=_C2694 ,C2689_=_C2695 ,C2689_=_C2696 ,C2689_=_C2697 ,\nC2689_=_C2698 ,C2689_=_C2699 ,C2689_=_C2700 ,C2690_=_C2691 ,C2690_=_C2692 ,C2690_=_C2693 ,\nC2690_=_C2694 ,C2690_=_C2695 ,C2690_=_C2696 ,C2690_=_C2697 ,C2690_=_C2698 ,C2690_=_C2699 ,\nC2690_=_C2700 ,C2691_=_C2692 ,C2691_=_C2693 ,C2691_=_C2694 ,C2691_=_C2695 ,C2691_=_C2696 ,\nC2691_=_C2697 ,C2691_=_C2698 ,C2691_=_C2699 ,C2691_=_C2700 ,C2692_=_C2693 ,C2692_=_C2694 ,\nC2692_=_C2695 ,C2692_=_C2696 ,C2692_=_C2697 ,C2692_=_C2698 ,C2692_=_C2699 ,C2692_=_C2700 ,\nC2693_=_C2694 ,C2693_=_C2695 ,C2693_=_C2696 ,C2693_=_C2697 ,C2693_=_C2698 ,C2693_=_C2699 ,\nC2693_=_C2700 ,C2694_=_C2695 ,C2694_=_C2696 ,C2694_=_C2697 ,C2694_=_C2698 ,C2694_=_C2699 ,\nC2694_=_C2700 ,C2695_=_C2696 ,C2695_=_C2697 ,C2695_=_C2698 ,C2695_=_C2699 ,C2695_=_C2700 ,\nC2696_=_C2697 ,C2696_=_C2698 ,C2696_=_C2699 ,C2696_=_C2700 ,C2696_=_C4001 ,C2697_=_C2698 ,\nC2697_=_C2699 ,C2697_=_C2700 ,C2698_=_C2699 ,C2698_=_C2700 ,C2698_=_C4013 ,C2699_=_C2700 ,\nC2700_=_C3450 ,C2700_=_C3688 ,C2700_=_C4034 ,C2700_=_C4105 ,C2720_=_C2777 ,C2720_=_C3159 ,\nC2720_=_C3404 ,C2720_=_C3565 ,C2720_=_C3680 ,C2720_=_C3681 ,C2720_=_C3682 ,C2720_=_C3683 ,\nC2720_=_C3685 ,C2720_=_C3686 ,C2720_=_C3687 ,C2720_=_C3688 ,C2777_=_C2780 ,C2777_=_C3159 ,\nC2777_=_C3404 ,C2777_=_C3565 ,C2777_=_C3680 ,C2777_=_C3681 ,C2777_=_C3682 ,C2777_=_C3683 ,\nC2777_=_C3685 ,C2777_=_C3686 ,C2777_=_C3687 ,C2777_=_C3688 ,C2780_=_C2789 ,C2780_=_C3097 ,\nC2780_=_C3567 ,C2780_=_C3808 ,C2780_=_C3821 ,C2780_=_C3858 ,C2780_=_C4014 ,C2780_=_C4031 ,\nC2780_=_C4032 ,C2780_=_C4033 ,C2780_=_C4034 ,C2789_=_C3097 ,C2789_=_C3567 ,C2789_=_C3808 ,\nC2789_=_C3821 ,C2789_=_C3858 ,C2789_=_C4014 ,C2789_=_C4031 ,C2789_=_C4032 ,C2789_=_C4033 ,\nC2789_=_C4034 ,C2921_=_C3103 ,C2921_=_C3293 ,C2921_=_C3387 ,C2921_=_C3645 ,C2921_=_C3793 ,\nC2921_=_C3824 ,C2921_=_C3861 ,C2921_=_C3963 ,C2921_=_C4001 ,C2921_=_C4013 ,C2921_=_C4019 ,\nC2921_=_C4053 ,C2921_=_C4101 ,C2921_=_C4103 ,C2921_=_C4105 ,C3097_=_C3103 ,C3097_=_C3567 ,\nC3097_=_C3808 ,C3097_=_C3821 ,C3097_=_C3858 ,C3097_=_C4014 ,C3097_=_C4031 ,C3097_=_C4032 ,\nC3097_=_C4033 ,C3097_=_C4034 ,C3103_=_C3293 ,C3103_=_C3387 ,C3103_=_C3645 ,C3103_=_C3793 ,\nC3103_=_C3824 ,C3103_=_C3861 ,C3103_=_C3963 ,C3103_=_C4001 ,C3103_=_C4013 ,C3103_=_C4019 ,\nC3103_=_C4053 ,C3103_=_C4101 ,C3103_=_C4103 ,C3103_=_C4105 ,C3159_=_C3404 ,C3159_=_C3565 ,\nC3159_=_C3680 ,C3159_=_C3681 ,C3159_=_C3682 ,C3159_=_C3683 ,C3159_=_C3685 ,C3159_=_C3686 ,\nC3159_=_C3687 ,C3159_=_C3688 ,C3235_=_C3283 ,C3235_=_C3307 ,C3235_=_C3338 ,C3235_=_C3438 ,\nC3235_=_C3439 ,C3235_=_C3440 ,C3235_=_C3442 ,C3235_=_C3443 ,C3235_=_C3444 ,C3235_=_C3445 ,\nC3235_=_C3446 ,C3235_=_C3448 ,C3235_=_C3449 ,C3235_=_C3450 ,C3283_=_C3293 ,C3283_=_C3307 ,\nC3283_=_C3338 ,C3283_=_C3438 ,C3283_=_C3439 ,C3283_=_C3440 ,C3283_=_C3442 ,C3283_=_C3443 ,\nC3283_=_C3444 ,C3283_=_C3445 ,C3283_=_C3446 ,C3283_=_C3448 ,C3283_=_C3449 ,C3283_=_C3450 ,\nC3293_=_C3387 ,C3293_=_C3645 ,C3293_=_C3793 ,C3293_=_C3824 ,C3293_=_C3861 ,C3293_=_C3963 ,\nC3293_=_C4001 ,C3293_=_C4013 ,C3293_=_C4019 ,C3293_=_C4053 ,C3293_=_C4101 ,C3293_=_C4103 ,\nC3293_=_C4105 ,C3307_=_C3338</w:t>
      </w:r>
    </w:p>
    <w:p>
      <w:pPr>
        <w:pStyle w:val="PreformattedText"/>
        <w:bidi w:val="0"/>
        <w:spacing w:before="0" w:after="0"/>
        <w:jc w:val="left"/>
        <w:rPr/>
      </w:pPr>
      <w:r>
        <w:rPr/>
        <w:t xml:space="preserve"> </w:t>
      </w:r>
      <w:r>
        <w:rPr/>
        <w:t>,C3307_=_C3438 ,C3307_=_C3439 ,C3307_=_C3440 ,C3307_=_C3442 ,\nC3307_=_C3443 ,C3307_=_C3444 ,C3307_=_C3445 ,C3307_=_C3446 ,C3307_=_C3448 ,C3307_=_C3449 ,\nC3307_=_C3450 ,C3338_=_C3438 ,C3338_=_C3439 ,C3338_=_C3440 ,C3338_=_C3442 ,C3338_=_C3443 ,\nC3338_=_C3444 ,C3338_=_C3445 ,C3338_=_C3446 ,C3338_=_C3448 ,C3338_=_C3449 ,C3338_=_C3450 ,\nC3387_=_C3645 ,C3387_=_C3793 ,C3387_=_C3824 ,C3387_=_C3861 ,C3387_=_C3963 ,C3387_=_C4001 ,\nC3387_=_C4013 ,C3387_=_C4019 ,C3387_=_C4053 ,C3387_=_C4101 ,C3387_=_C4103 ,C3387_=_C4105 ,\nC3404_=_C3565 ,C3404_=_C3680 ,C3404_=_C3681 ,C3404_=_C3682 ,C3404_=_C3683 ,C3404_=_C3685 ,\nC3404_=_C3686 ,C3404_=_C3687 ,C3404_=_C3688 ,C3438_=_C3439 ,C3438_=_C3440 ,C3438_=_C3442 ,\nC3438_=_C3443 ,C3438_=_C3444 ,C3438_=_C3445 ,C3438_=_C3446 ,C3438_=_C3448 ,C3438_=_C3449 ,\nC3438_=_C3450 ,C3439_=_C3440 ,C3439_=_C3442 ,C3439_=_C3443 ,C3439_=_C3444 ,C3439_=_C3445 ,\nC3439_=_C3446 ,C3439_=_C3448 ,C3439_=_C3449 ,C3439_=_C3450 ,C3439_=_C3565 ,C3439_=_C3567 ,\nC3440_=_C3442 ,C3440_=_C3443 ,C3440_=_C3444 ,C3440_=_C3445 ,C3440_=_C3446 ,C3440_=_C3448 ,\nC3440_=_C3449 ,C3440_=_C3450 ,C3442_=_C3443 ,C3442_=_C3444 ,C3442_=_C3445 ,C3442_=_C3446 ,\nC3442_=_C3448 ,C3442_=_C3449 ,C3442_=_C3450 ,C3442_=_C3680 ,C3442_=_C3821 ,C3442_=_C3824 ,\nC3443_=_C3444 ,C3443_=_C3445 ,C3443_=_C3446 ,C3443_=_C3448 ,C3443_=_C3449 ,C3443_=_C3450 ,\nC3443_=_C3681 ,C3443_=_C3858 ,C3443_=_C3861 ,C3444_=_C3445 ,C3444_=_C3446 ,C3444_=_C3448 ,\nC3444_=_C3449 ,C3444_=_C3450 ,C3445_=_C3446 ,C3445_=_C3448 ,C3445_=_C3449 ,C3445_=_C3450 ,\nC3445_=_C3682 ,C3445_=_C4014 ,C3445_=_C4019 ,C3446_=_C3448 ,C3446_=_C3449 ,C3446_=_C3450 ,\nC3448_=_C3449 ,C3448_=_C3450 ,C3449_=_C3450 ,C3450_=_C3688 ,C3450_=_C4034 ,C3450_=_C4105 ,\nC3565_=_C3567 ,C3565_=_C3680 ,C3565_=_C3681 ,C3565_=_C3682 ,C3565_=_C3683 ,C3565_=_C3685 ,\nC3565_=_C3686 ,C3565_=_C3687 ,C3565_=_C3688 ,C3567_=_C3808 ,C3567_=_C3821 ,C3567_=_C3858 ,\nC3567_=_C4014 ,C3567_=_C4031 ,C3567_=_C4032 ,C3567_=_C4033 ,C3567_=_C4034 ,C3645_=_C3793 ,\nC3645_=_C3824 ,C3645_=_C3861 ,C3645_=_C3963 ,C3645_=_C4001 ,C3645_=_C4013 ,C3645_=_C4019 ,\nC3645_=_C4053 ,C3645_=_C4101 ,C3645_=_C4103 ,C3645_=_C4105 ,C3680_=_C3681 ,C3680_=_C3682 ,\nC3680_=_C3683 ,C3680_=_C3685 ,C3680_=_C3686 ,C3680_=_C3687 ,C3680_=_C3688 ,C3680_=_C3821 ,\nC3680_=_C3824 ,C3681_=_C3682 ,C3681_=_C3683 ,C3681_=_C3685 ,C3681_=_C3686 ,C3681_=_C3687 ,\nC3681_=_C3688 ,C3681_=_C3858 ,C3681_=_C3861 ,C3682_=_C3683 ,C3682_=_C3685 ,C3682_=_C3686 ,\nC3682_=_C3687 ,C3682_=_C3688 ,C3682_=_C4014 ,C3682_=_C4019 ,C3683_=_C3685 ,C3683_=_C3686 ,\nC3683_=_C3687 ,C3683_=_C3688 ,C3685_=_C3686 ,C3685_=_C3687 ,C3685_=_C3688 ,C3685_=_C4033 ,\nC3686_=_C3687 ,C3686_=_C3688 ,C3687_=_C3688 ,C3688_=_C4034 ,C3688_=_C4105 ,C3793_=_C3824 ,\nC3793_=_C3861 ,C3793_=_C3963 ,C3793_=_C4001 ,C3793_=_C4013 ,C3793_=_C4019 ,C3793_=_C4053 ,\nC3793_=_C4101 ,C3793_=_C4103 ,C3793_=_C4105 ,C3808_=_C3821 ,C3808_=_C3858 ,C3808_=_C4014 ,\nC3808_=_C4031 ,C3808_=_C4032 ,C3808_=_C4033 ,C3808_=_C4034 ,C3821_=_C3824 ,C3821_=_C3858 ,\nC3821_=_C4014 ,C3821_=_C4031 ,C3821_=_C4032 ,C3821_=_C4033 ,C3821_=_C4034 ,C3824_=_C3861 ,\nC3824_=_C3963 ,C3824_=_C4001 ,C3824_=_C4013 ,C3824_=_C4019 ,C3824_=_C4053 ,C3824_=_C4101 ,\nC3824_=_C4103 ,C3824_=_C4105 ,C3858_=_C3861 ,C3858_=_C4014 ,C3858_=_C4031 ,C3858_=_C4032 ,\nC3858_=_C4033 ,C3858_=_C4034 ,C3861_=_C3963 ,C3861_=_C4001 ,C3861_=_C4013 ,C3861_=_C4019 ,\nC3861_=_C4053 ,C3861_=_C4101 ,C3861_=_C4103 ,C3861_=_C4105 ,C3963_=_C4001 ,C3963_=_C4013 ,\nC3963_=_C4019 ,C3963_=_C4053 ,C3963_=_C4101 ,C3963_=_C4103 ,C3963_=_C4105 ,C4001_=_C4013 ,\nC4001_=_C4019 ,C4001_=_C4053 ,C4001_=_C4101 ,C4001_=_C4103 ,C4001_=_C4105 ,C4013_=_C4019 ,\nC4013_=_C4053 ,C4013_=_C4101 ,C4013_=_C4103 ,C4013_=_C4105 ,C4014_=_C4019 ,C4014_=_C4031 ,\nC4014_=_C4032 ,C4014_=_C4033 ,C4014_=_C4034 ,C4019_=_C4053 ,C4019_=_C4101 ,C4019_=_C4103 ,\nC4019_=_C4105 ,C4031_=_C4032 ,C4031_=_C4033 ,C4031_=_C4034 ,C4032_=_C4033 ,C4032_=_C4034 ,\nC4032_=_C4053 ,C4033_=_C4034 ,C4034_=_C4105 ,C4053_=_C4101 ,C4053_=_C4103 ,C4053_=_C4105 ,\nC4101_=_C4103 ,C4101_=_C4105 ,C4103_=_C4105 ,"];131[shape=box, label="id:131 level: 5\n168: C416 C565 C633 C637 C655 \nC684 C712 C713 C715 C716 C717 \nC718 C719 C720 C721 C722 C723 \nC724 C725 C726 C727 C728 C729 \nC730 C731 C732 C733 C735 C736 \nC737 C812 C1004 C1081 C1089 C1178 \nC1241 C1310 C1348 C1349 C1350 C1351 \nC1352 C1353 C1354 C1355 C1356 C1357 \nC1358 C1359 C1360 C1361 C1362 C1363 \nC1364 C1365 C1366 C1367 C1369 C1370 \nC1371 C1528 C1617 C1804 C1838 C1864 \nC1878 C1884 C1886 C1888 C1900 C1904 \nC1969 C2026 C2038 C2078 C2128 C2133 \nC2135 C2137 C2239 C2273 C2275 C2305 \nC2364 C2446 C2458 C2522 C2612 C2620 \nC2624 C2626 C2631 C2638 C2680 C2687 \nC2740 C2743 C2749 C2757 C2779 C2791 \nC2841 C2860 C2916 C2928 C3000 C3001 \nC3003 C3004 C3006 C3007 C3008 C3009 \nC3011 C3012 C3013 C3014 C3099 C3181 \nC3214 C3227 C3351 C3352 C3354 C3355 \nC3356 C3357 C3358 C3359 C3361 C3362 \nC3363 C3374 C3384 C3484 C3604 C3652 \nC3708 C3741 C3742 C3743 C3744 C3745 \nC3746 C3747 C3748 C3750 C3751 C3789 \nC3806 C3810 C3818 C3864 C3926 C3996 \nC4002 C4006 C4007 C4008 C4009 C4010 \nC4032 C4042 C4049 C4050 C4051 C4052 \nC4053 \n2132: C416_=_C655( C416 C655 ) C416_=_C1004( C416 C1004 ) C416_=_C1178( C416 C1178 ) C416_=_C1804( C416 C1804 ) C416_=_C1864( C416 C1864 ) \nC416_=_C2038( C416 C2038 ) C416_=_C2078( C416 C2078 ) C416_=_C2239( C416 C2239 ) C416_=_C2275( C416 C2275 ) C416_=_C2620( C416 C2620 ) C416_=_C2680( C416 C2680 ) \nC416_=_C2749( C416 C2749 ) C416_=_C2791( C416 C2791 ) C416_=_C2916( C416 C2916 ) C416_=_C3099( C416 C3099 ) C416_=_C3384( C416 C3384 ) C416_=_C3789( C416 C3789 ) \nC416_=_C3810( C416 C3810 ) C416_=_C3926( C416 C3926 ) C416_=_C3996( C416 C3996 ) C416_=_C4032( C416 C4032 ) C416_=_C4042( C416 C4042 ) C416_=_C4049( C416 C4049 ) \nC416_=_C4050( C416 C4050 ) C416_=_C4051( C416 C4051 ) C416_=_C4052( C416 C4052 ) C416_=_C4053( C416 C4053 ) C565_=_C1241( C565 C1241 ) C565_=_C1617( C565 C1617 ) \nC565_=_C1838( C565 C1838 ) C565_=_C1884( C565 C1884 ) C565_=_C2133( C565 C2133 ) C565_=_C2305( C565 C2305 ) C565_=_C2626( C565 C2626 ) C565_=_C2687( C565 C2687 ) \nC565_=_C2743( C565 C2743 ) C565_=_C2757( C565 C2757 ) C565_=_C3214( C565 C3214 ) C565_=_C3351( C565 C3351 ) C565_=_C3352( C565 C3352 ) C565_=_C3354( C565 C3354 ) \nC565_=_C3355( C565 C3355 ) C565_=_C3356( C565 C3356 ) C565_=_C3357( C565 C3357 ) C565_=_C3358( C565 C3358 ) C565_=_C3359( C565 C3359 ) C565_=_C3361( C565 C3361 ) \nC565_=_C3362( C565 C3362 ) C565_=_C3363( C565 C3363 ) C633_=_C637( C633 C637 ) C633_=_C655( C633 C655 ) C633_=_C712( C633 C712 ) C633_=_C713( C633 C713 ) \nC633_=_C715( C633 C715 ) C633_=_C716( C633 C716 ) C633_=_C717( C633 C717 ) C633_=_C718( C633 C718 ) C633_=_C719( C633 C719 ) C633_=_C720( C633 C720 ) \nC633_=_C721( C633 C721 ) C633_=_C722( C633 C722 ) C633_=_C723( C633 C723 ) C633_=_C724( C633 C724 ) C633_=_C725( C633 C725 ) C633_=_C726( C633 C726 ) \nC633_=_C727( C633 C727 ) C633_=_C728( C633 C728 ) C633_=_C729( C633 C729 ) C633_=_C730( C633 C730 ) C633_=_C731( C633 C731 ) C633_=_C732( C633 C732 ) \nC633_=_C733( C633 C733 ) C633_=_C735( C633 C735 ) C633_=_C736( C633 C736 ) C633_=_C737( C633 C737 ) C637_=_C655( C637 C655 ) C637_=_C1081( C637 C1081 ) \nC637_=_C1348( C637 C1348 ) C637_=_C1349( C637 C1349 ) C637_=_C1350( C637 C1350 ) C637_=_C1351( C637 C1351 ) C637_=_C1352( C637 C1352 ) C637_=_C1353( C637 C1353 ) \nC637_=_C1354( C637 C1354 ) C637_=_C1355( C637 C1355 ) C637_=_C1356( C637 C1356 ) C637_=_C1357( C637 C1357 ) C637_=_C1358( C637 C1358 ) C637_=_C1359( C637 C1359 ) \nC637_=_C1360( C637 C1360 ) C637_=_C1361( C637 C1361 ) C637_=_C1362( C637 C1362 ) C637_=_C1363( C637 C1363 ) C637_=_C1364( C637 C1364 ) C637_=_C1365( C637 C1365 ) \nC637_=_C1366( C637 C1366 ) C637_=_C1367( C637 C1367 ) C637_=_C1369( C637 C1369 ) C637_=_C1370( C637 C1370 ) C637_=_C1371( C637 C1371 ) C655_=_C1004( C655 C1004 ) \nC655_=_C1178( C655 C1178 ) C655_=_C1804( C655 C1804 ) C655_=_C1864( C655 C1864 ) C655_=_C2038( C655 C2038 ) C655_=_C2078( C655 C2078 ) C655_=_C2239( C655 C2239 ) \nC655_=_C2275( C655 C2275 ) C655_=_C2620( C655 C2620 ) C655_=_C2680( C655 C2680 ) C655_=_C2749( C655 C2749 ) C655_=_C2791( C655 C2791 ) C655_=_C2916( C655 C2916 ) \nC655_=_C3099( C655 C3099 ) C655_=_C3384( C655 C3384 ) C655_=_C3789( C655 C3789 ) C655_=_C3810( C655 C3810 ) C655_=_C3926( C655 C3926 ) C655_=_C3996( C655 C3996 ) \nC655_=_C4032( C655 C4032 ) C655_=_C4042( C655 C4042 ) C655_=_C4049( C655 C4049 ) C655_=_C4050( C655 C4050 ) C655_=_C4051( C655 C4051 ) C655_=_C4052( C655 C4052 ) \nC655_=_C4053( C655 C4053 ) C684_=_C812( C684 C812 ) C684_=_C1888( C684 C1888 ) C684_=_C2137( C684 C2137 ) C684_=_C2273( C684 C2273 ) C684_=_C2458( C684 C2458 ) \nC684_=_C2522( C684 C2522 ) C684_=_C2638( C684 C2638 ) C684_=_C2779( C684 C2779 ) C684_=_C3181( C684 C3181 ) C684_=_C3227( C684 C3227 ) C684_=_C3484( C684 C3484 ) \nC684_=_C3652( C684 C3652 ) C684_=_C3708( C684 C3708 ) C684_=_C3806( C684 C3806 ) C684_=_C3818( C684 C3818 ) C684_=_C3864( C684 C3864 ) C684_=_C4002( C684 C4002 ) \nC684_=_C4006( C684 C4006 ) C684_=_C4007( C684 C4007 ) C684_=_C4008( C684 C4008 ) C684_=_C4009( C684 C4009 ) C684_=_C4010( C684 C4010 ) C712_=_C713( C712 C713 ) \nC712_=_C715( C712 C715 ) C712_=_C716( C712 C716 ) C712_=_C717( C712 C717 ) C712_=_C718( C712 C718 ) C712_=_C719( C712 C719 ) C712_=_C720( C712 C720 ) \nC712_=_C721( C712 C721 ) C712_=_C722( C712 C722 ) C712_=_C723( C712 C723 ) C712_=_C724( C712 C724 ) C712_=_C725( C712 C725 ) C712_=_C726( C712 C726 ) \nC712_=_C727( C712 C727 ) C712_=_C728( C712 C728 ) C712_=_C729( C712 C729 ) C712_=_C730( C712 C730 ) C712_=_C731( C712 C731 ) C712_=_C732( C712 C732 ) \nC712_=_C733( C712 C733 ) C712_=_C735( C712 C735 ) C712_=_C736( C712 C736 ) C712_=_C737( C712 C737 ) C713_=_C715( C713 C715 ) C713_=_C716( C713 C716 ) \nC713_=_C717( C713 C717 ) C713_=_C718( C713 C718 ) C713_=_C719( C713 C719 ) C713_=_C720( C713 C720 ) C713_=_C721( C713 C721 ) C713_=_C722(</w:t>
      </w:r>
    </w:p>
    <w:p>
      <w:pPr>
        <w:pStyle w:val="PreformattedText"/>
        <w:bidi w:val="0"/>
        <w:spacing w:before="0" w:after="0"/>
        <w:jc w:val="left"/>
        <w:rPr/>
      </w:pPr>
      <w:r>
        <w:rPr/>
        <w:t xml:space="preserve"> </w:t>
      </w:r>
      <w:r>
        <w:rPr/>
        <w:t>C713 C722 ) \nC713_=_C723( C713 C723 ) C713_=_C724( C713 C724 ) C713_=_C725( C713 C725 ) C713_=_C726( C713 C726 ) C713_=_C727( C713 C727 ) C713_=_C728( C713 C728 ) \nC713_=_C729( C713 C729 ) C713_=_C730( C713 C730 ) C713_=_C731( C713 C731 ) C713_=_C732( C713 C732 ) C713_=_C733( C713 C733 ) C713_=_C735( C713 C735 ) \nC713_=_C736( C713 C736 ) C713_=_C737( C713 C737 ) C713_=_C1081( C713 C1081 ) C713_=_C1089( C713 C1089 ) C715_=_C716( C715 C716 ) C715_=_C717( C715 C717 ) \nC715_=_C718( C715 C718 ) C715_=_C719( C715 C719 ) C715_=_C720( C715 C720 ) C715_=_C721( C715 C721 ) C715_=_C722( C715 C722 ) C715_=_C723( C715 C723 ) \nC715_=_C724( C715 C724 ) C715_=_C725( C715 C725 ) C715_=_C726( C715 C726 ) C715_=_C727( C715 C727 ) C715_=_C728( C715 C728 ) C715_=_C729( C715 C729 ) \nC715_=_C730( C715 C730 ) C715_=_C731( C715 C731 ) C715_=_C732( C715 C732 ) C715_=_C733( C715 C733 ) C715_=_C735( C715 C735 ) C715_=_C736( C715 C736 ) \nC715_=_C737( C715 C737 ) C716_=_C717( C716 C717 ) C716_=_C718( C716 C718 ) C716_=_C719( C716 C719 ) C716_=_C720( C716 C720 ) C716_=_C721( C716 C721 ) \nC716_=_C722( C716 C722 ) C716_=_C723( C716 C723 ) C716_=_C724( C716 C724 ) C716_=_C725( C716 C725 ) C716_=_C726( C716 C726 ) C716_=_C727( C716 C727 ) \nC716_=_C728( C716 C728 ) C716_=_C729( C716 C729 ) C716_=_C730( C716 C730 ) C716_=_C731( C716 C731 ) C716_=_C732( C716 C732 ) C716_=_C733( C716 C733 ) \nC716_=_C735( C716 C735 ) C716_=_C736( C716 C736 ) C716_=_C737( C716 C737 ) C717_=_C718( C717 C718 ) C717_=_C719( C717 C719 ) C717_=_C720( C717 C720 ) \nC717_=_C721( C717 C721 ) C717_=_C722( C717 C722 ) C717_=_C723( C717 C723 ) C717_=_C724( C717 C724 ) C717_=_C725( C717 C725 ) C717_=_C726( C717 C726 ) \nC717_=_C727( C717 C727 ) C717_=_C728( C717 C728 ) C717_=_C729( C717 C729 ) C717_=_C730( C717 C730 ) C717_=_C731( C717 C731 ) C717_=_C732( C717 C732 ) \nC717_=_C733( C717 C733 ) C717_=_C735( C717 C735 ) C717_=_C736( C717 C736 ) C717_=_C737( C717 C737 ) C718_=_C719( C718 C719 ) C718_=_C720( C718 C720 ) \nC718_=_C721( C718 C721 ) C718_=_C722( C718 C722 ) C718_=_C723( C718 C723 ) C718_=_C724( C718 C724 ) C718_=_C725( C718 C725 ) C718_=_C726( C718 C726 ) \nC718_=_C727( C718 C727 ) C718_=_C728( C718 C728 ) C718_=_C729( C718 C729 ) C718_=_C730( C718 C730 ) C718_=_C731( C718 C731 ) C718_=_C732( C718 C732 ) \nC718_=_C733( C718 C733 ) C718_=_C735( C718 C735 ) C718_=_C736( C718 C736 ) C718_=_C737( C718 C737 ) C718_=_C1349( C718 C1349 ) C718_=_C2078( C718 C2078 ) \nC719_=_C720( C719 C720 ) C719_=_C721( C719 C721 ) C719_=_C722( C719 C722 ) C719_=_C723( C719 C723 ) C719_=_C724( C719 C724 ) C719_=_C725( C719 C725 ) \nC719_=_C726( C719 C726 ) C719_=_C727( C719 C727 ) C719_=_C728( C719 C728 ) C719_=_C729( C719 C729 ) C719_=_C730( C719 C730 ) C719_=_C731( C719 C731 ) \nC719_=_C732( C719 C732 ) C719_=_C733( C719 C733 ) C719_=_C735( C719 C735 ) C719_=_C736( C719 C736 ) C719_=_C737( C719 C737 ) C720_=_C721( C720 C721 ) \nC720_=_C722( C720 C722 ) C720_=_C723( C720 C723 ) C720_=_C724( C720 C724 ) C720_=_C725( C720 C725 ) C720_=_C726( C720 C726 ) C720_=_C727( C720 C727 ) \nC720_=_C728( C720 C728 ) C720_=_C729( C720 C729 ) C720_=_C730( C720 C730 ) C720_=_C731( C720 C731 ) C720_=_C732( C720 C732 ) C720_=_C733( C720 C733 ) \nC720_=_C735( C720 C735 ) C720_=_C736( C720 C736 ) C720_=_C737( C720 C737 ) C720_=_C1351( C720 C1351 ) C720_=_C2446( C720 C2446 ) C720_=_C2458( C720 C2458 ) \nC721_=_C722( C721 C722 ) C721_=_C723( C721 C723 ) C721_=_C724( C721 C724 ) C721_=_C725( C721 C725 ) C721_=_C726( C721 C726 ) C721_=_C727( C721 C727 ) \nC721_=_C728( C721 C728 ) C721_=_C729( C721 C729 ) C721_=_C730( C721 C730 ) C721_=_C731( C721 C731 ) C721_=_C732( C721 C732 ) C721_=_C733( C721 C733 ) \nC721_=_C735( C721 C735 ) C721_=_C736( C721 C736 ) C721_=_C737( C721 C737 ) C721_=_C1352( C721 C1352 ) C721_=_C2612( C721 C2612 ) C721_=_C2620( C721 C2620 ) \nC722_=_C723( C722 C723 ) C722_=_C724( C722 C724 ) C722_=_C725( C722 C725 ) C722_=_C726( C722 C726 ) C722_=_C727( C722 C727 ) C722_=_C728( C722 C728 ) \nC722_=_C729( C722 C729 ) C722_=_C730( C722 C730 ) C722_=_C731( C722 C731 ) C722_=_C732( C722 C732 ) C722_=_C733( C722 C733 ) C722_=_C735( C722 C735 ) \nC722_=_C736( C722 C736 ) C722_=_C737( C722 C737 ) C722_=_C1353( C722 C1353 ) C722_=_C2740( C722 C2740 ) C722_=_C2743( C722 C2743 ) C722_=_C2749( C722 C2749 ) \nC723_=_C724( C723 C724 ) C723_=_C725( C723 C725 ) C723_=_C726( C723 C726 ) C723_=_C727( C723 C727 ) C723_=_C728( C723 C728 ) C723_=_C729( C723 C729 ) \nC723_=_C730( C723 C730 ) C723_=_C731( C723 C731 ) C723_=_C732( C723 C732 ) C723_=_C733( C723 C733 ) C723_=_C735( C723 C735 ) C723_=_C736( C723 C736 ) \nC723_=_C737( C723 C737 ) C723_=_C2791( C723 C2791 ) C724_=_C725( C724 C725 ) C724_=_C726( C724 C726 ) C724_=_C727( C724 C727 ) C724_=_C728( C724 C728 ) \nC724_=_C729( C724 C729 ) C724_=_C730( C724 C730 ) C724_=_C731( C724 C731 ) C724_=_C732( C724 C732 ) C724_=_C733( C724 C733 ) C724_=_C735( C724 C735 ) \nC724_=_C736( C724 C736 ) C724_=_C737( C724 C737 ) C724_=_C1355( C724 C1355 ) C724_=_C2916( C724 C2916 ) C725_=_C726( C725 C726 ) C725_=_C727( C725 C727 ) \nC725_=_C728( C725 C728 ) C725_=_C729( C725 C729 ) C725_=_C730( C725 C730 ) C725_=_C731( C725 C731 ) C725_=_C732( C725 C732 ) C725_=_C733( C725 C733 ) \nC725_=_C735( C725 C735 ) C725_=_C736( C725 C736 ) C725_=_C737( C725 C737 ) C725_=_C1089( C725 C1089 ) C725_=_C1310( C725 C1310 ) C725_=_C1357( C725 C1357 ) \nC725_=_C1878( C725 C1878 ) C725_=_C1900( C725 C1900 ) C725_=_C1969( C725 C1969 ) C725_=_C2026( C725 C2026 ) C725_=_C2128( C725 C2128 ) C725_=_C2446( C725 C2446 ) \nC725_=_C2624( C725 C2624 ) C725_=_C2740( C725 C2740 ) C725_=_C3000( C725 C3000 ) C725_=_C3001( C725 C3001 ) C725_=_C3003( C725 C3003 ) C725_=_C3004( C725 C3004 ) \nC725_=_C3006( C725 C3006 ) C725_=_C3007( C725 C3007 ) C725_=_C3008( C725 C3008 ) C725_=_C3009( C725 C3009 ) C725_=_C3011( C725 C3011 ) C725_=_C3012( C725 C3012 ) \nC725_=_C3013( C725 C3013 ) C725_=_C3014( C725 C3014 ) C726_=_C727( C726 C727 ) C726_=_C728( C726 C728 ) C726_=_C729( C726 C729 ) C726_=_C730( C726 C730 ) \nC726_=_C731( C726 C731 ) C726_=_C732( C726 C732 ) C726_=_C733( C726 C733 ) C726_=_C735( C726 C735 ) C726_=_C736( C726 C736 ) C726_=_C737( C726 C737 ) \nC726_=_C1358( C726 C1358 ) C726_=_C3001( C726 C3001 ) C727_=_C728( C727 C728 ) C727_=_C729( C727 C729 ) C727_=_C730( C727 C730 ) C727_=_C731( C727 C731 ) \nC727_=_C732( C727 C732 ) C727_=_C733( C727 C733 ) C727_=_C735( C727 C735 ) C727_=_C736( C727 C736 ) C727_=_C737( C727 C737 ) C727_=_C1359( C727 C1359 ) \nC727_=_C3003( C727 C3003 ) C728_=_C729( C728 C729 ) C728_=_C730( C728 C730 ) C728_=_C731( C728 C731 ) C728_=_C732( C728 C732 ) C728_=_C733( C728 C733 ) \nC728_=_C735( C728 C735 ) C728_=_C736( C728 C736 ) C728_=_C737( C728 C737 ) C728_=_C1360( C728 C1360 ) C728_=_C3004( C728 C3004 ) C729_=_C730( C729 C730 ) \nC729_=_C731( C729 C731 ) C729_=_C732( C729 C732 ) C729_=_C733( C729 C733 ) C729_=_C735( C729 C735 ) C729_=_C736( C729 C736 ) C729_=_C737( C729 C737 ) \nC730_=_C731( C730 C731 ) C730_=_C732( C730 C732 ) C730_=_C733( C730 C733 ) C730_=_C735( C730 C735 ) C730_=_C736( C730 C736 ) C730_=_C737( C730 C737 ) \nC730_=_C1362( C730 C1362 ) C730_=_C3742( C730 C3742 ) C731_=_C732( C731 C732 ) C731_=_C733( C731 C733 ) C731_=_C735( C731 C735 ) C731_=_C736( C731 C736 ) \nC731_=_C737( C731 C737 ) C731_=_C1363( C731 C1363 ) C731_=_C3006( C731 C3006 ) C732_=_C733( C732 C733 ) C732_=_C735( C732 C735 ) C732_=_C736( C732 C736 ) \nC732_=_C737( C732 C737 ) C733_=_C735( C733 C735 ) C733_=_C736( C733 C736 ) C733_=_C737( C733 C737 ) C733_=_C1367( C733 C1367 ) C733_=_C3007( C733 C3007 ) \nC733_=_C3926( C733 C3926 ) C735_=_C736( C735 C736 ) C735_=_C737( C735 C737 ) C735_=_C1369( C735 C1369 ) C735_=_C4049( C735 C4049 ) C736_=_C737( C736 C737 ) \nC736_=_C1370( C736 C1370 ) C736_=_C4050( C736 C4050 ) C737_=_C1371( C737 C1371 ) C737_=_C3013( C737 C3013 ) C812_=_C1888( C812 C1888 ) C812_=_C2137( C812 C2137 ) \nC812_=_C2273( C812 C2273 ) C812_=_C2458( C812 C2458 ) C812_=_C2522( C812 C2522 ) C812_=_C2638( C812 C2638 ) C812_=_C2779( C812 C2779 ) C812_=_C3181( C812 C3181 ) \nC812_=_C3227( C812 C3227 ) C812_=_C3484( C812 C3484 ) C812_=_C3652( C812 C3652 ) C812_=_C3708( C812 C3708 ) C812_=_C3806( C812 C3806 ) C812_=_C3818( C812 C3818 ) \nC812_=_C3864( C812 C3864 ) C812_=_C4002( C812 C4002 ) C812_=_C4006( C812 C4006 ) C812_=_C4007( C812 C4007 ) C812_=_C4008( C812 C4008 ) C812_=_C4009( C812 C4009 ) \nC812_=_C4010( C812 C4010 ) C1004_=_C1178( C1004 C1178 ) C1004_=_C1804( C1004 C1804 ) C1004_=_C1864( C1004 C1864 ) C1004_=_C2038( C1004 C2038 ) C1004_=_C2078( C1004 C2078 ) \nC1004_=_C2239( C1004 C2239 ) C1004_=_C2275( C1004 C2275 ) C1004_=_C2620( C1004 C2620 ) C1004_=_C2680( C1004 C2680 ) C1004_=_C2749( C1004 C2749 ) C1004_=_C2791( C1004 C2791 ) \nC1004_=_C2916( C1004 C2916 ) C1004_=_C3099( C1004 C3099 ) C1004_=_C3384( C1004 C3384 ) C1004_=_C3789( C1004 C3789 ) C1004_=_C3810( C1004 C3810 ) C1004_=_C3926( C1004 C3926 ) \nC1004_=_C3996( C1004 C3996 ) C1004_=_C4032( C1004 C4032 ) C1004_=_C4042( C1004 C4042 ) C1004_=_C4049( C1004 C4049 ) C1004_=_C4050( C1004 C4050 ) C1004_=_C4051( C1004 C4051 ) \nC1004_=_C4052( C1004 C4052 ) C1004_=_C4053( C1004 C4053 ) C1081_=_C1089( C1081 C1089 ) C1081_=_C1348( C1081 C1348 ) C1081_=_C1349( C1081 C1349 ) C1081_=_C1350( C1081 C1350 ) \nC1081_=_C1351( C1081 C1351 ) C1081_=_C1352( C1081 C1352 ) C1081_=_C1353( C1081 C1353 ) C1081_=_C1354( C1081 C1354 ) C1081_=_C1355( C1081 C1355 ) C1081_=_C1356( C1081 C1356 ) \nC1081_=_C1357( C1081 C1357 ) C1081_=_C1358( C1081 C1358 ) C1081_=_C1359( C1081 C1359 ) C1081_=_C1360( C1081 C1360 ) C1081_=_C1361( C1081 C1361 ) C1081_=_C1362( C1081 C1362 ) \nC1081_=_C1363( C1081 C1363 ) C1081_=_C1364( C1081 C1364 ) C1081_=_C1365( C1081 C1365 ) C1081_=_C1366( C1081 C1366 ) C1081_=_C1367( C1081 C1367 ) C1081_=_C1369( C1081 C1369 ) \nC1081_=_C1370( C1081 C1370 ) C1081_=_C1371( C1081 C1371 ) C1089_=_C1310( C1089 C1310 ) C1089_=_C1357( C1089 C1357</w:t>
      </w:r>
    </w:p>
    <w:p>
      <w:pPr>
        <w:pStyle w:val="PreformattedText"/>
        <w:bidi w:val="0"/>
        <w:spacing w:before="0" w:after="0"/>
        <w:jc w:val="left"/>
        <w:rPr/>
      </w:pPr>
      <w:r>
        <w:rPr/>
        <w:t xml:space="preserve"> </w:t>
      </w:r>
      <w:r>
        <w:rPr/>
        <w:t>) C1089_=_C1878( C1089 C1878 ) C1089_=_C1900( C1089 C1900 ) \nC1089_=_C1969( C1089 C1969 ) C1089_=_C2026( C1089 C2026 ) C1089_=_C2128( C1089 C2128 ) C1089_=_C2446( C1089 C2446 ) C1089_=_C2624( C1089 C2624 ) C1089_=_C2740( C1089 C2740 ) \nC1089_=_C3000( C1089 C3000 ) C1089_=_C3001( C1089 C3001 ) C1089_=_C3003( C1089 C3003 ) C1089_=_C3004( C1089 C3004 ) C1089_=_C3006( C1089 C3006 ) C1089_=_C3007( C1089 C3007 ) \nC1089_=_C3008( C1089 C3008 ) C1089_=_C3009( C1089 C3009 ) C1089_=_C3011( C1089 C3011 ) C1089_=_C3012( C1089 C3012 ) C1089_=_C3013( C1089 C3013 ) C1089_=_C3014( C1089 C3014 ) \nC1178_=_C1804( C1178 C1804 ) C1178_=_C1864( C1178 C1864 ) C1178_=_C2038( C1178 C2038 ) C1178_=_C2078( C1178 C2078 ) C1178_=_C2239( C1178 C2239 ) C1178_=_C2275( C1178 C2275 ) \nC1178_=_C2620( C1178 C2620 ) C1178_=_C2680( C1178 C2680 ) C1178_=_C2749( C1178 C2749 ) C1178_=_C2791( C1178 C2791 ) C1178_=_C2916( C1178 C2916 ) C1178_=_C3099( C1178 C3099 ) \nC1178_=_C3384( C1178 C3384 ) C1178_=_C3789( C1178 C3789 ) C1178_=_C3810( C1178 C3810 ) C1178_=_C3926( C1178 C3926 ) C1178_=_C3996( C1178 C3996 ) C1178_=_C4032( C1178 C4032 ) \nC1178_=_C4042( C1178 C4042 ) C1178_=_C4049( C1178 C4049 ) C1178_=_C4050( C1178 C4050 ) C1178_=_C4051( C1178 C4051 ) C1178_=_C4052( C1178 C4052 ) C1178_=_C4053( C1178 C4053 ) \nC1241_=_C1617( C1241 C1617 ) C1241_=_C1838( C1241 C1838 ) C1241_=_C1884( C1241 C1884 ) C1241_=_C2133( C1241 C2133 ) C1241_=_C2305( C1241 C2305 ) C1241_=_C2626( C1241 C2626 ) \nC1241_=_C2687( C1241 C2687 ) C1241_=_C2743( C1241 C2743 ) C1241_=_C2757( C1241 C2757 ) C1241_=_C3214( C1241 C3214 ) C1241_=_C3351( C1241 C3351 ) C1241_=_C3352( C1241 C3352 ) \nC1241_=_C3354( C1241 C3354 ) C1241_=_C3355( C1241 C3355 ) C1241_=_C3356( C1241 C3356 ) C1241_=_C3357( C1241 C3357 ) C1241_=_C3358( C1241 C3358 ) C1241_=_C3359( C1241 C3359 ) \nC1241_=_C3361( C1241 C3361 ) C1241_=_C3362( C1241 C3362 ) C1241_=_C3363( C1241 C3363 ) C1310_=_C1357( C1310 C1357 ) C1310_=_C1878( C1310 C1878 ) C1310_=_C1900( C1310 C1900 ) \nC1310_=_C1969( C1310 C1969 ) C1310_=_C2026( C1310 C2026 ) C1310_=_C2128( C1310 C2128 ) C1310_=_C2446( C1310 C2446 ) C1310_=_C2624( C1310 C2624 ) C1310_=_C2740( C1310 C2740 ) \nC1310_=_C3000( C1310 C3000 ) C1310_=_C3001( C1310 C3001 ) C1310_=_C3003( C1310 C3003 ) C1310_=_C3004( C1310 C3004 ) C1310_=_C3006( C1310 C3006 ) C1310_=_C3007( C1310 C3007 ) \nC1310_=_C3008( C1310 C3008 ) C1310_=_C3009( C1310 C3009 ) C1310_=_C3011( C1310 C3011 ) C1310_=_C3012( C1310 C3012 ) C1310_=_C3013( C1310 C3013 ) C1310_=_C3014( C1310 C3014 ) \nC1348_=_C1349( C1348 C1349 ) C1348_=_C1350( C1348 C1350 ) C1348_=_C1351( C1348 C1351 ) C1348_=_C1352( C1348 C1352 ) C1348_=_C1353( C1348 C1353 ) C1348_=_C1354( C1348 C1354 ) \nC1348_=_C1355( C1348 C1355 ) C1348_=_C1356( C1348 C1356 ) C1348_=_C1357( C1348 C1357 ) C1348_=_C1358( C1348 C1358 ) C1348_=_C1359( C1348 C1359 ) C1348_=_C1360( C1348 C1360 ) \nC1348_=_C1361( C1348 C1361 ) C1348_=_C1362( C1348 C1362 ) C1348_=_C1363( C1348 C1363 ) C1348_=_C1364( C1348 C1364 ) C1348_=_C1365( C1348 C1365 ) C1348_=_C1366( C1348 C1366 ) \nC1348_=_C1367( C1348 C1367 ) C1348_=_C1369( C1348 C1369 ) C1348_=_C1370( C1348 C1370 ) C1348_=_C1371( C1348 C1371 ) C1348_=_C1900( C1348 C1900 ) C1348_=_C1904( C1348 C1904 ) \nC1349_=_C1350( C1349 C1350 ) C1349_=_C1351( C1349 C1351 ) C1349_=_C1352( C1349 C1352 ) C1349_=_C1353( C1349 C1353 ) C1349_=_C1354( C1349 C1354 ) C1349_=_C1355( C1349 C1355 ) \nC1349_=_C1356( C1349 C1356 ) C1349_=_C1357( C1349 C1357 ) C1349_=_C1358( C1349 C1358 ) C1349_=_C1359( C1349 C1359 ) C1349_=_C1360( C1349 C1360 ) C1349_=_C1361( C1349 C1361 ) \nC1349_=_C1362( C1349 C1362 ) C1349_=_C1363( C1349 C1363 ) C1349_=_C1364( C1349 C1364 ) C1349_=_C1365( C1349 C1365 ) C1349_=_C1366( C1349 C1366 ) C1349_=_C1367( C1349 C1367 ) \nC1349_=_C1369( C1349 C1369 ) C1349_=_C1370( C1349 C1370 ) C1349_=_C1371( C1349 C1371 ) C1349_=_C2078( C1349 C2078 ) C1350_=_C1351( C1350 C1351 ) C1350_=_C1352( C1350 C1352 ) \nC1350_=_C1353( C1350 C1353 ) C1350_=_C1354( C1350 C1354 ) C1350_=_C1355( C1350 C1355 ) C1350_=_C1356( C1350 C1356 ) C1350_=_C1357( C1350 C1357 ) C1350_=_C1358( C1350 C1358 ) \nC1350_=_C1359( C1350 C1359 ) C1350_=_C1360( C1350 C1360 ) C1350_=_C1361( C1350 C1361 ) C1350_=_C1362( C1350 C1362 ) C1350_=_C1363( C1350 C1363 ) C1350_=_C1364( C1350 C1364 ) \nC1350_=_C1365( C1350 C1365 ) C1350_=_C1366( C1350 C1366 ) C1350_=_C1367( C1350 C1367 ) C1350_=_C1369( C1350 C1369 ) C1350_=_C1370( C1350 C1370 ) C1350_=_C1371( C1350 C1371 ) \nC1350_=_C2364( C1350 C2364 ) C1351_=_C1352( C1351 C1352 ) C1351_=_C1353( C1351 C1353 ) C1351_=_C1354( C1351 C1354 ) C1351_=_C1355( C1351 C1355 ) C1351_=_C1356( C1351 C1356 ) \nC1351_=_C1357( C1351 C1357 ) C1351_=_C1358( C1351 C1358 ) C1351_=_C1359( C1351 C1359 ) C1351_=_C1360( C1351 C1360 ) C1351_=_C1361( C1351 C1361 ) C1351_=_C1362( C1351 C1362 ) \nC1351_=_C1363( C1351 C1363 ) C1351_=_C1364( C1351 C1364 ) C1351_=_C1365( C1351 C1365 ) C1351_=_C1366( C1351 C1366 ) C1351_=_C1367( C1351 C1367 ) C1351_=_C1369( C1351 C1369 ) \nC1351_=_C1370( C1351 C1370 ) C1351_=_C1371( C1351 C1371 ) C1351_=_C2446( C1351 C2446 ) C1351_=_C2458( C1351 C2458 ) C1352_=_C1353( C1352 C1353 ) C1352_=_C1354( C1352 C1354 ) \nC1352_=_C1355( C1352 C1355 ) C1352_=_C1356( C1352 C1356 ) C1352_=_C1357( C1352 C1357 ) C1352_=_C1358( C1352 C1358 ) C1352_=_C1359( C1352 C1359 ) C1352_=_C1360( C1352 C1360 ) \nC1352_=_C1361( C1352 C1361 ) C1352_=_C1362( C1352 C1362 ) C1352_=_C1363( C1352 C1363 ) C1352_=_C1364( C1352 C1364 ) C1352_=_C1365( C1352 C1365 ) C1352_=_C1366( C1352 C1366 ) \nC1352_=_C1367( C1352 C1367 ) C1352_=_C1369( C1352 C1369 ) C1352_=_C1370( C1352 C1370 ) C1352_=_C1371( C1352 C1371 ) C1352_=_C2612( C1352 C2612 ) C1352_=_C2620( C1352 C2620 ) \nC1353_=_C1354( C1353 C1354 ) C1353_=_C1355( C1353 C1355 ) C1353_=_C1356( C1353 C1356 ) C1353_=_C1357( C1353 C1357 ) C1353_=_C1358( C1353 C1358 ) C1353_=_C1359( C1353 C1359 ) \nC1353_=_C1360( C1353 C1360 ) C1353_=_C1361( C1353 C1361 ) C1353_=_C1362( C1353 C1362 ) C1353_=_C1363( C1353 C1363 ) C1353_=_C1364( C1353 C1364 ) C1353_=_C1365( C1353 C1365 ) \nC1353_=_C1366( C1353 C1366 ) C1353_=_C1367( C1353 C1367 ) C1353_=_C1369( C1353 C1369 ) C1353_=_C1370( C1353 C1370 ) C1353_=_C1371( C1353 C1371 ) C1353_=_C2740( C1353 C2740 ) \nC1353_=_C2743( C1353 C2743 ) C1353_=_C2749( C1353 C2749 ) C1354_=_C1355( C1354 C1355 ) C1354_=_C1356( C1354 C1356 ) C1354_=_C1357( C1354 C1357 ) C1354_=_C1358( C1354 C1358 ) \nC1354_=_C1359( C1354 C1359 ) C1354_=_C1360( C1354 C1360 ) C1354_=_C1361( C1354 C1361 ) C1354_=_C1362( C1354 C1362 ) C1354_=_C1363( C1354 C1363 ) C1354_=_C1364( C1354 C1364 ) \nC1354_=_C1365( C1354 C1365 ) C1354_=_C1366( C1354 C1366 ) C1354_=_C1367( C1354 C1367 ) C1354_=_C1369( C1354 C1369 ) C1354_=_C1370( C1354 C1370 ) C1354_=_C1371( C1354 C1371 ) \nC1354_=_C2860( C1354 C2860 ) C1355_=_C1356( C1355 C1356 ) C1355_=_C1357( C1355 C1357 ) C1355_=_C1358( C1355 C1358 ) C1355_=_C1359( C1355 C1359 ) C1355_=_C1360( C1355 C1360 ) \nC1355_=_C1361( C1355 C1361 ) C1355_=_C1362( C1355 C1362 ) C1355_=_C1363( C1355 C1363 ) C1355_=_C1364( C1355 C1364 ) C1355_=_C1365( C1355 C1365 ) C1355_=_C1366( C1355 C1366 ) \nC1355_=_C1367( C1355 C1367 ) C1355_=_C1369( C1355 C1369 ) C1355_=_C1370( C1355 C1370 ) C1355_=_C1371( C1355 C1371 ) C1355_=_C2916( C1355 C2916 ) C1356_=_C1357( C1356 C1357 ) \nC1356_=_C1358( C1356 C1358 ) C1356_=_C1359( C1356 C1359 ) C1356_=_C1360( C1356 C1360 ) C1356_=_C1361( C1356 C1361 ) C1356_=_C1362( C1356 C1362 ) C1356_=_C1363( C1356 C1363 ) \nC1356_=_C1364( C1356 C1364 ) C1356_=_C1365( C1356 C1365 ) C1356_=_C1366( C1356 C1366 ) C1356_=_C1367( C1356 C1367 ) C1356_=_C1369( C1356 C1369 ) C1356_=_C1370( C1356 C1370 ) \nC1356_=_C1371( C1356 C1371 ) C1356_=_C2928( C1356 C2928 ) C1357_=_C1358( C1357 C1358 ) C1357_=_C1359( C1357 C1359 ) C1357_=_C1360( C1357 C1360 ) C1357_=_C1361( C1357 C1361 ) \nC1357_=_C1362( C1357 C1362 ) C1357_=_C1363( C1357 C1363 ) C1357_=_C1364( C1357 C1364 ) C1357_=_C1365( C1357 C1365 ) C1357_=_C1366( C1357 C1366 ) C1357_=_C1367( C1357 C1367 ) \nC1357_=_C1369( C1357 C1369 ) C1357_=_C1370( C1357 C1370 ) C1357_=_C1371( C1357 C1371 ) C1357_=_C1878( C1357 C1878 ) C1357_=_C1900( C1357 C1900 ) C1357_=_C1969( C1357 C1969 ) \nC1357_=_C2026( C1357 C2026 ) C1357_=_C2128( C1357 C2128 ) C1357_=_C2446( C1357 C2446 ) C1357_=_C2624( C1357 C2624 ) C1357_=_C2740( C1357 C2740 ) C1357_=_C3000( C1357 C3000 ) \nC1357_=_C3001( C1357 C3001 ) C1357_=_C3003( C1357 C3003 ) C1357_=_C3004( C1357 C3004 ) C1357_=_C3006( C1357 C3006 ) C1357_=_C3007( C1357 C3007 ) C1357_=_C3008( C1357 C3008 ) \nC1357_=_C3009( C1357 C3009 ) C1357_=_C3011( C1357 C3011 ) C1357_=_C3012( C1357 C3012 ) C1357_=_C3013( C1357 C3013 ) C1357_=_C3014( C1357 C3014 ) C1358_=_C1359( C1358 C1359 ) \nC1358_=_C1360( C1358 C1360 ) C1358_=_C1361( C1358 C1361 ) C1358_=_C1362( C1358 C1362 ) C1358_=_C1363( C1358 C1363 ) C1358_=_C1364( C1358 C1364 ) C1358_=_C1365( C1358 C1365 ) \nC1358_=_C1366( C1358 C1366 ) C1358_=_C1367( C1358 C1367 ) C1358_=_C1369( C1358 C1369 ) C1358_=_C1370( C1358 C1370 ) C1358_=_C1371( C1358 C1371 ) C1358_=_C3001( C1358 C3001 ) \nC1359_=_C1360( C1359 C1360 ) C1359_=_C1361( C1359 C1361 ) C1359_=_C1362( C1359 C1362 ) C1359_=_C1363( C1359 C1363 ) C1359_=_C1364( C1359 C1364 ) C1359_=_C1365( C1359 C1365 ) \nC1359_=_C1366( C1359 C1366 ) C1359_=_C1367( C1359 C1367 ) C1359_=_C1369( C1359 C1369 ) C1359_=_C1370( C1359 C1370 ) C1359_=_C1371( C1359 C1371 ) C1359_=_C3003( C1359 C3003 ) \nC1360_=_C1361( C1360 C1361 ) C1360_=_C1362( C1360 C1362 ) C1360_=_C1363( C1360 C1363 ) C1360_=_C1364( C1360 C1364 ) C1360_=_C1365( C1360 C1365 ) C1360_=_C1366( C1360 C1366 ) \nC1360_=_C1367( C1360 C1367 ) C1360_=_C1369( C1360 C1369 ) C1360_=_C1370( C1360 C1370 ) C1360_=_C1371( C1360 C1371 ) C1360_=_C3004( C1360 C3004 ) C1361_=_C1362( C1361 C1362 ) \nC1361_=_C1363( C1361 C1363 ) C1361_=_C1364( C1361 C1364 ) C1361_=_C1365( C1361 C1365 ) C1361_=_C1366( C1361 C1366 ) C1361_=_C1367( C1361 C1367 ) C1361_=_C1369(</w:t>
      </w:r>
    </w:p>
    <w:p>
      <w:pPr>
        <w:pStyle w:val="PreformattedText"/>
        <w:bidi w:val="0"/>
        <w:spacing w:before="0" w:after="0"/>
        <w:jc w:val="left"/>
        <w:rPr/>
      </w:pPr>
      <w:r>
        <w:rPr/>
        <w:t xml:space="preserve"> </w:t>
      </w:r>
      <w:r>
        <w:rPr/>
        <w:t>C1361 C1369 ) \nC1361_=_C1370( C1361 C1370 ) C1361_=_C1371( C1361 C1371 ) C1361_=_C1528( C1361 C1528 ) C1361_=_C1886( C1361 C1886 ) C1361_=_C1904( C1361 C1904 ) C1361_=_C2135( C1361 C2135 ) \nC1361_=_C2364( C1361 C2364 ) C1361_=_C2612( C1361 C2612 ) C1361_=_C2631( C1361 C2631 ) C1361_=_C2841( C1361 C2841 ) C1361_=_C2860( C1361 C2860 ) C1361_=_C2928( C1361 C2928 ) \nC1361_=_C3374( C1361 C3374 ) C1361_=_C3604( C1361 C3604 ) C1361_=_C3741( C1361 C3741 ) C1361_=_C3742( C1361 C3742 ) C1361_=_C3743( C1361 C3743 ) C1361_=_C3744( C1361 C3744 ) \nC1361_=_C3745( C1361 C3745 ) C1361_=_C3746( C1361 C3746 ) C1361_=_C3747( C1361 C3747 ) C1361_=_C3748( C1361 C3748 ) C1361_=_C3750( C1361 C3750 ) C1361_=_C3751( C1361 C3751 ) \nC1362_=_C1363( C1362 C1363 ) C1362_=_C1364( C1362 C1364 ) C1362_=_C1365( C1362 C1365 ) C1362_=_C1366( C1362 C1366 ) C1362_=_C1367( C1362 C1367 ) C1362_=_C1369( C1362 C1369 ) \nC1362_=_C1370( C1362 C1370 ) C1362_=_C1371( C1362 C1371 ) C1362_=_C3742( C1362 C3742 ) C1363_=_C1364( C1363 C1364 ) C1363_=_C1365( C1363 C1365 ) C1363_=_C1366( C1363 C1366 ) \nC1363_=_C1367( C1363 C1367 ) C1363_=_C1369( C1363 C1369 ) C1363_=_C1370( C1363 C1370 ) C1363_=_C1371( C1363 C1371 ) C1363_=_C3006( C1363 C3006 ) C1364_=_C1365( C1364 C1365 ) \nC1364_=_C1366( C1364 C1366 ) C1364_=_C1367( C1364 C1367 ) C1364_=_C1369( C1364 C1369 ) C1364_=_C1370( C1364 C1370 ) C1364_=_C1371( C1364 C1371 ) C1364_=_C3745( C1364 C3745 ) \nC1365_=_C1366( C1365 C1366 ) C1365_=_C1367( C1365 C1367 ) C1365_=_C1369( C1365 C1369 ) C1365_=_C1370( C1365 C1370 ) C1365_=_C1371( C1365 C1371 ) C1365_=_C3746( C1365 C3746 ) \nC1366_=_C1367( C1366 C1367 ) C1366_=_C1369( C1366 C1369 ) C1366_=_C1370( C1366 C1370 ) C1366_=_C1371( C1366 C1371 ) C1366_=_C3355( C1366 C3355 ) C1366_=_C3747( C1366 C3747 ) \nC1367_=_C1369( C1367 C1369 ) C1367_=_C1370( C1367 C1370 ) C1367_=_C1371( C1367 C1371 ) C1367_=_C3007( C1367 C3007 ) C1367_=_C3926( C1367 C3926 ) C1369_=_C1370( C1369 C1370 ) \nC1369_=_C1371( C1369 C1371 ) C1369_=_C4049( C1369 C4049 ) C1370_=_C1371( C1370 C1371 ) C1370_=_C4050( C1370 C4050 ) C1371_=_C3013( C1371 C3013 ) C1528_=_C1886( C1528 C1886 ) \nC1528_=_C1904( C1528 C1904 ) C1528_=_C2135( C1528 C2135 ) C1528_=_C2364( C1528 C2364 ) C1528_=_C2612( C1528 C2612 ) C1528_=_C2631( C1528 C2631 ) C1528_=_C2841( C1528 C2841 ) \nC1528_=_C2860( C1528 C2860 ) C1528_=_C2928( C1528 C2928 ) C1528_=_C3374( C1528 C3374 ) C1528_=_C3604( C1528 C3604 ) C1528_=_C3741( C1528 C3741 ) C1528_=_C3742( C1528 C3742 ) \nC1528_=_C3743( C1528 C3743 ) C1528_=_C3744( C1528 C3744 ) C1528_=_C3745( C1528 C3745 ) C1528_=_C3746( C1528 C3746 ) C1528_=_C3747( C1528 C3747 ) C1528_=_C3748( C1528 C3748 ) \nC1528_=_C3750( C1528 C3750 ) C1528_=_C3751( C1528 C3751 ) C1617_=_C1838( C1617 C1838 ) C1617_=_C1884( C1617 C1884 ) C1617_=_C2133( C1617 C2133 ) C1617_=_C2305( C1617 C2305 ) \nC1617_=_C2626( C1617 C2626 ) C1617_=_C2687( C1617 C2687 ) C1617_=_C2743( C1617 C2743 ) C1617_=_C2757( C1617 C2757 ) C1617_=_C3214( C1617 C3214 ) C1617_=_C3351( C1617 C3351 ) \nC1617_=_C3352( C1617 C3352 ) C1617_=_C3354( C1617 C3354 ) C1617_=_C3355( C1617 C3355 ) C1617_=_C3356( C1617 C3356 ) C1617_=_C3357( C1617 C3357 ) C1617_=_C3358( C1617 C3358 ) \nC1617_=_C3359( C1617 C3359 ) C1617_=_C3361( C1617 C3361 ) C1617_=_C3362( C1617 C3362 ) C1617_=_C3363( C1617 C3363 ) C1804_=_C1864( C1804 C1864 ) C1804_=_C2038( C1804 C2038 ) \nC1804_=_C2078( C1804 C2078 ) C1804_=_C2239( C1804 C2239 ) C1804_=_C2275( C1804 C2275 ) C1804_=_C2620( C1804 C2620 ) C1804_=_C2680( C1804 C2680 ) C1804_=_C2749( C1804 C2749 ) \nC1804_=_C2791( C1804 C2791 ) C1804_=_C2916( C1804 C2916 ) C1804_=_C3099( C1804 C3099 ) C1804_=_C3384( C1804 C3384 ) C1804_=_C3789( C1804 C3789 ) C1804_=_C3810( C1804 C3810 ) \nC1804_=_C3926( C1804 C3926 ) C1804_=_C3996( C1804 C3996 ) C1804_=_C4032( C1804 C4032 ) C1804_=_C4042( C1804 C4042 ) C1804_=_C4049( C1804 C4049 ) C1804_=_C4050( C1804 C4050 ) \nC1804_=_C4051( C1804 C4051 ) C1804_=_C4052( C1804 C4052 ) C1804_=_C4053( C1804 C4053 ) C1838_=_C1884( C1838 C1884 ) C1838_=_C2133( C1838 C2133 ) C1838_=_C2305( C1838 C2305 ) \nC1838_=_C2626( C1838 C2626 ) C1838_=_C2687( C1838 C2687 ) C1838_=_C2743( C1838 C2743 ) C1838_=_C2757( C1838 C2757 ) C1838_=_C3214( C1838 C3214 ) C1838_=_C3351( C1838 C3351 ) \nC1838_=_C3352( C1838 C3352 ) C1838_=_C3354( C1838 C3354 ) C1838_=_C3355( C1838 C3355 ) C1838_=_C3356( C1838 C3356 ) C1838_=_C3357( C1838 C3357 ) C1838_=_C3358( C1838 C3358 ) \nC1838_=_C3359( C1838 C3359 ) C1838_=_C3361( C1838 C3361 ) C1838_=_C3362( C1838 C3362 ) C1838_=_C3363( C1838 C3363 ) C1864_=_C2038( C1864 C2038 ) C1864_=_C2078( C1864 C2078 ) \nC1864_=_C2239( C1864 C2239 ) C1864_=_C2275( C1864 C2275 ) C1864_=_C2620( C1864 C2620 ) C1864_=_C2680( C1864 C2680 ) C1864_=_C2749( C1864 C2749 ) C1864_=_C2791( C1864 C2791 ) \nC1864_=_C2916( C1864 C2916 ) C1864_=_C3099( C1864 C3099 ) C1864_=_C3384( C1864 C3384 ) C1864_=_C3789( C1864 C3789 ) C1864_=_C3810( C1864 C3810 ) C1864_=_C3926( C1864 C3926 ) \nC1864_=_C3996( C1864 C3996 ) C1864_=_C4032( C1864 C4032 ) C1864_=_C4042( C1864 C4042 ) C1864_=_C4049( C1864 C4049 ) C1864_=_C4050( C1864 C4050 ) C1864_=_C4051( C1864 C4051 ) \nC1864_=_C4052( C1864 C4052 ) C1864_=_C4053( C1864 C4053 ) C1878_=_C1884( C1878 C1884 ) C1878_=_C1886( C1878 C1886 ) C1878_=_C1888( C1878 C1888 ) C1878_=_C1900( C1878 C1900 ) \nC1878_=_C1969( C1878 C1969 ) C1878_=_C2026( C1878 C2026 ) C1878_=_C2128( C1878 C2128 ) C1878_=_C2446( C1878 C2446 ) C1878_=_C2624( C1878 C2624 ) C1878_=_C2740( C1878 C2740 ) \nC1878_=_C3000( C1878 C3000 ) C1878_=_C3001( C1878 C3001 ) C1878_=_C3003( C1878 C3003 ) C1878_=_C3004( C1878 C3004 ) C1878_=_C3006( C1878 C3006 ) C1878_=_C3007( C1878 C3007 ) \nC1878_=_C3008( C1878 C3008 ) C1878_=_C3009( C1878 C3009 ) C1878_=_C3011( C1878 C3011 ) C1878_=_C3012( C1878 C3012 ) C1878_=_C3013( C1878 C3013 ) C1878_=_C3014( C1878 C3014 ) \nC1884_=_C1886( C1884 C1886 ) C1884_=_C1888( C1884 C1888 ) C1884_=_C2133( C1884 C2133 ) C1884_=_C2305( C1884 C2305 ) C1884_=_C2626( C1884 C2626 ) C1884_=_C2687( C1884 C2687 ) \nC1884_=_C2743( C1884 C2743 ) C1884_=_C2757( C1884 C2757 ) C1884_=_C3214( C1884 C3214 ) C1884_=_C3351( C1884 C3351 ) C1884_=_C3352( C1884 C3352 ) C1884_=_C3354( C1884 C3354 ) \nC1884_=_C3355( C1884 C3355 ) C1884_=_C3356( C1884 C3356 ) C1884_=_C3357( C1884 C3357 ) C1884_=_C3358( C1884 C3358 ) C1884_=_C3359( C1884 C3359 ) C1884_=_C3361( C1884 C3361 ) \nC1884_=_C3362( C1884 C3362 ) C1884_=_C3363( C1884 C3363 ) C1886_=_C1888( C1886 C1888 ) C1886_=_C1904( C1886 C1904 ) C1886_=_C2135( C1886 C2135 ) C1886_=_C2364( C1886 C2364 ) \nC1886_=_C2612( C1886 C2612 ) C1886_=_C2631( C1886 C2631 ) C1886_=_C2841( C1886 C2841 ) C1886_=_C2860( C1886 C2860 ) C1886_=_C2928( C1886 C2928 ) C1886_=_C3374( C1886 C3374 ) \nC1886_=_C3604( C1886 C3604 ) C1886_=_C3741( C1886 C3741 ) C1886_=_C3742( C1886 C3742 ) C1886_=_C3743( C1886 C3743 ) C1886_=_C3744( C1886 C3744 ) C1886_=_C3745( C1886 C3745 ) \nC1886_=_C3746( C1886 C3746 ) C1886_=_C3747( C1886 C3747 ) C1886_=_C3748( C1886 C3748 ) C1886_=_C3750( C1886 C3750 ) C1886_=_C3751( C1886 C3751 ) C1888_=_C2137( C1888 C2137 ) \nC1888_=_C2273( C1888 C2273 ) C1888_=_C2458( C1888 C2458 ) C1888_=_C2522( C1888 C2522 ) C1888_=_C2638( C1888 C2638 ) C1888_=_C2779( C1888 C2779 ) C1888_=_C3181( C1888 C3181 ) \nC1888_=_C3227( C1888 C3227 ) C1888_=_C3484( C1888 C3484 ) C1888_=_C3652( C1888 C3652 ) C1888_=_C3708( C1888 C3708 ) C1888_=_C3806( C1888 C3806 ) C1888_=_C3818( C1888 C3818 ) \nC1888_=_C3864( C1888 C3864 ) C1888_=_C4002( C1888 C4002 ) C1888_=_C4006( C1888 C4006 ) C1888_=_C4007( C1888 C4007 ) C1888_=_C4008( C1888 C4008 ) C1888_=_C4009( C1888 C4009 ) \nC1888_=_C4010( C1888 C4010 ) C1900_=_C1904( C1900 C1904 ) C1900_=_C1969( C1900 C1969 ) C1900_=_C2026( C1900 C2026 ) C1900_=_C2128( C1900 C2128 ) C1900_=_C2446( C1900 C2446 ) \nC1900_=_C2624( C1900 C2624 ) C1900_=_C2740( C1900 C2740 ) C1900_=_C3000( C1900 C3000 ) C1900_=_C3001( C1900 C3001 ) C1900_=_C3003( C1900 C3003 ) C1900_=_C3004( C1900 C3004 ) \nC1900_=_C3006( C1900 C3006 ) C1900_=_C3007( C1900 C3007 ) C1900_=_C3008( C1900 C3008 ) C1900_=_C3009( C1900 C3009 ) C1900_=_C3011( C1900 C3011 ) C1900_=_C3012( C1900 C3012 ) \nC1900_=_C3013( C1900 C3013 ) C1900_=_C3014( C1900 C3014 ) C1904_=_C2135( C1904 C2135 ) C1904_=_C2364( C1904 C2364 ) C1904_=_C2612( C1904 C2612 ) C1904_=_C2631( C1904 C2631 ) \nC1904_=_C2841( C1904 C2841 ) C1904_=_C2860( C1904 C2860 ) C1904_=_C2928( C1904 C2928 ) C1904_=_C3374( C1904 C3374 ) C1904_=_C3604( C1904 C3604 ) C1904_=_C3741( C1904 C3741 ) \nC1904_=_C3742( C1904 C3742 ) C1904_=_C3743( C1904 C3743 ) C1904_=_C3744( C1904 C3744 ) C1904_=_C3745( C1904 C3745 ) C1904_=_C3746( C1904 C3746 ) C1904_=_C3747( C1904 C3747 ) \nC1904_=_C3748( C1904 C3748 ) C1904_=_C3750( C1904 C3750 ) C1904_=_C3751( C1904 C3751 ) C1969_=_C2026( C1969 C2026 ) C1969_=_C2128( C1969 C2128 ) C1969_=_C2446( C1969 C2446 ) \nC1969_=_C2624( C1969 C2624 ) C1969_=_C2740( C1969 C2740 ) C1969_=_C3000( C1969 C3000 ) C1969_=_C3001( C1969 C3001 ) C1969_=_C3003( C1969 C3003 ) C1969_=_C3004( C1969 C3004 ) \nC1969_=_C3006( C1969 C3006 ) C1969_=_C3007( C1969 C3007 ) C1969_=_C3008( C1969 C3008 ) C1969_=_C3009( C1969 C3009 ) C1969_=_C3011( C1969 C3011 ) C1969_=_C3012( C1969 C3012 ) \nC1969_=_C3013( C1969 C3013 ) C1969_=_C3014( C1969 C3014 ) C2026_=_C2038( C2026 C2038 ) C2026_=_C2128( C2026 C2128 ) C2026_=_C2446( C2026 C2446 ) C2026_=_C2624( C2026 C2624 ) \nC2026_=_C2740( C2026 C2740 ) C2026_=_C3000( C2026 C3000 ) C2026_=_C3001( C2026 C3001 ) C2026_=_C3003( C2026 C3003 ) C2026_=_C3004( C2026 C3004 ) C2026_=_C3006( C2026 C3006 ) \nC2026_=_C3007( C2026 C3007 ) C2026_=_C3008( C2026 C3008 ) C2026_=_C3009( C2026 C3009 ) C2026_=_C3011( C2026 C3011 ) C2026_=_C3012( C2026 C3012 ) C2026_=_C3013( C2026 C3013 ) \nC2026_=_C3014( C2026 C3014 ) C2038_=_C2078( C2038 C2078 ) C2038_=_C2239( C2038 C2239 ) C2038_=_C2275( C2038 C2275 ) C2038_=_C2620( C2038 C2620 ) C2038_=_C2680( C2038 C2680 ) \nC2038_=_C2749( C2038 C2749 )</w:t>
      </w:r>
    </w:p>
    <w:p>
      <w:pPr>
        <w:pStyle w:val="PreformattedText"/>
        <w:bidi w:val="0"/>
        <w:spacing w:before="0" w:after="0"/>
        <w:jc w:val="left"/>
        <w:rPr/>
      </w:pPr>
      <w:r>
        <w:rPr/>
        <w:t xml:space="preserve"> </w:t>
      </w:r>
      <w:r>
        <w:rPr/>
        <w:t>C2038_=_C2791( C2038 C2791 ) C2038_=_C2916( C2038 C2916 ) C2038_=_C3099( C2038 C3099 ) C2038_=_C3384( C2038 C3384 ) C2038_=_C3789( C2038 C3789 ) \nC2038_=_C3810( C2038 C3810 ) C2038_=_C3926( C2038 C3926 ) C2038_=_C3996( C2038 C3996 ) C2038_=_C4032( C2038 C4032 ) C2038_=_C4042( C2038 C4042 ) C2038_=_C4049( C2038 C4049 ) \nC2038_=_C4050( C2038 C4050 ) C2038_=_C4051( C2038 C4051 ) C2038_=_C4052( C2038 C4052 ) C2038_=_C4053( C2038 C4053 ) C2078_=_C2239( C2078 C2239 ) C2078_=_C2275( C2078 C2275 ) \nC2078_=_C2620( C2078 C2620 ) C2078_=_C2680( C2078 C2680 ) C2078_=_C2749( C2078 C2749 ) C2078_=_C2791( C2078 C2791 ) C2078_=_C2916( C2078 C2916 ) C2078_=_C3099( C2078 C3099 ) \nC2078_=_C3384( C2078 C3384 ) C2078_=_C3789( C2078 C3789 ) C2078_=_C3810( C2078 C3810 ) C2078_=_C3926( C2078 C3926 ) C2078_=_C3996( C2078 C3996 ) C2078_=_C4032( C2078 C4032 ) \nC2078_=_C4042( C2078 C4042 ) C2078_=_C4049( C2078 C4049 ) C2078_=_C4050( C2078 C4050 ) C2078_=_C4051( C2078 C4051 ) C2078_=_C4052( C2078 C4052 ) C2078_=_C4053( C2078 C4053 ) \nC2128_=_C2133( C2128 C2133 ) C2128_=_C2135( C2128 C2135 ) C2128_=_C2137( C2128 C2137 ) C2128_=_C2446( C2128 C2446 ) C2128_=_C2624( C2128 C2624 ) C2128_=_C2740( C2128 C2740 ) \nC2128_=_C3000( C2128 C3000 ) C2128_=_C3001( C2128 C3001 ) C2128_=_C3003( C2128 C3003 ) C2128_=_C3004( C2128 C3004 ) C2128_=_C3006( C2128 C3006 ) C2128_=_C3007( C2128 C3007 ) \nC2128_=_C3008( C2128 C3008 ) C2128_=_C3009( C2128 C3009 ) C2128_=_C3011( C2128 C3011 ) C2128_=_C3012( C2128 C3012 ) C2128_=_C3013( C2128 C3013 ) C2128_=_C3014( C2128 C3014 ) \nC2133_=_C2135( C2133 C2135 ) C2133_=_C2137( C2133 C2137 ) C2133_=_C2305( C2133 C2305 ) C2133_=_C2626( C2133 C2626 ) C2133_=_C2687( C2133 C2687 ) C2133_=_C2743( C2133 C2743 ) \nC2133_=_C2757( C2133 C2757 ) C2133_=_C3214( C2133 C3214 ) C2133_=_C3351( C2133 C3351 ) C2133_=_C3352( C2133 C3352 ) C2133_=_C3354( C2133 C3354 ) C2133_=_C3355( C2133 C3355 ) \nC2133_=_C3356( C2133 C3356 ) C2133_=_C3357( C2133 C3357 ) C2133_=_C3358( C2133 C3358 ) C2133_=_C3359( C2133 C3359 ) C2133_=_C3361( C2133 C3361 ) C2133_=_C3362( C2133 C3362 ) \nC2133_=_C3363( C2133 C3363 ) C2135_=_C2137( C2135 C2137 ) C2135_=_C2364( C2135 C2364 ) C2135_=_C2612( C2135 C2612 ) C2135_=_C2631( C2135 C2631 ) C2135_=_C2841( C2135 C2841 ) \nC2135_=_C2860( C2135 C2860 ) C2135_=_C2928( C2135 C2928 ) C2135_=_C3374( C2135 C3374 ) C2135_=_C3604( C2135 C3604 ) C2135_=_C3741( C2135 C3741 ) C2135_=_C3742( C2135 C3742 ) \nC2135_=_C3743( C2135 C3743 ) C2135_=_C3744( C2135 C3744 ) C2135_=_C3745( C2135 C3745 ) C2135_=_C3746( C2135 C3746 ) C2135_=_C3747( C2135 C3747 ) C2135_=_C3748( C2135 C3748 ) \nC2135_=_C3750( C2135 C3750 ) C2135_=_C3751( C2135 C3751 ) C2137_=_C2273( C2137 C2273 ) C2137_=_C2458( C2137 C2458 ) C2137_=_C2522( C2137 C2522 ) C2137_=_C2638( C2137 C2638 ) \nC2137_=_C2779( C2137 C2779 ) C2137_=_C3181( C2137 C3181 ) C2137_=_C3227( C2137 C3227 ) C2137_=_C3484( C2137 C3484 ) C2137_=_C3652( C2137 C3652 ) C2137_=_C3708( C2137 C3708 ) \nC2137_=_C3806( C2137 C3806 ) C2137_=_C3818( C2137 C3818 ) C2137_=_C3864( C2137 C3864 ) C2137_=_C4002( C2137 C4002 ) C2137_=_C4006( C2137 C4006 ) C2137_=_C4007( C2137 C4007 ) \nC2137_=_C4008( C2137 C4008 ) C2137_=_C4009( C2137 C4009 ) C2137_=_C4010( C2137 C4010 ) C2239_=_C2275( C2239 C2275 ) C2239_=_C2620( C2239 C2620 ) C2239_=_C2680( C2239 C2680 ) \nC2239_=_C2749( C2239 C2749 ) C2239_=_C2791( C2239 C2791 ) C2239_=_C2916( C2239 C2916 ) C2239_=_C3099( C2239 C3099 ) C2239_=_C3384( C2239 C3384 ) C2239_=_C3789( C2239 C3789 ) \nC2239_=_C3810( C2239 C3810 ) C2239_=_C3926( C2239 C3926 ) C2239_=_C3996( C2239 C3996 ) C2239_=_C4032( C2239 C4032 ) C2239_=_C4042( C2239 C4042 ) C2239_=_C4049( C2239 C4049 ) \nC2239_=_C4050( C2239 C4050 ) C2239_=_C4051( C2239 C4051 ) C2239_=_C4052( C2239 C4052 ) C2239_=_C4053( C2239 C4053 ) C2273_=_C2275( C2273 C2275 ) C2273_=_C2458( C2273 C2458 ) \nC2273_=_C2522( C2273 C2522 ) C2273_=_C2638( C2273 C2638 ) C2273_=_C2779( C2273 C2779 ) C2273_=_C3181( C2273 C3181 ) C2273_=_C3227( C2273 C3227 ) C2273_=_C3484( C2273 C3484 ) \nC2273_=_C3652( C2273 C3652 ) C2273_=_C3708( C2273 C3708 ) C2273_=_C3806( C2273 C3806 ) C2273_=_C3818( C2273 C3818 ) C2273_=_C3864( C2273 C3864 ) C2273_=_C4002( C2273 C4002 ) \nC2273_=_C4006( C2273 C4006 ) C2273_=_C4007( C2273 C4007 ) C2273_=_C4008( C2273 C4008 ) C2273_=_C4009( C2273 C4009 ) C2273_=_C4010( C2273 C4010 ) C2275_=_C2620( C2275 C2620 ) \nC2275_=_C2680( C2275 C2680 ) C2275_=_C2749( C2275 C2749 ) C2275_=_C2791( C2275 C2791 ) C2275_=_C2916( C2275 C2916 ) C2275_=_C3099( C2275 C3099 ) C2275_=_C3384( C2275 C3384 ) \nC2275_=_C3789( C2275 C3789 ) C2275_=_C3810( C2275 C3810 ) C2275_=_C3926( C2275 C3926 ) C2275_=_C3996( C2275 C3996 ) C2275_=_C4032( C2275 C4032 ) C2275_=_C4042( C2275 C4042 ) \nC2275_=_C4049( C2275 C4049 ) C2275_=_C4050( C2275 C4050 ) C2275_=_C4051( C2275 C4051 ) C2275_=_C4052( C2275 C4052 ) C2275_=_C4053( C2275 C4053 ) C2305_=_C2626( C2305 C2626 ) \nC2305_=_C2687( C2305 C2687 ) C2305_=_C2743( C2305 C2743 ) C2305_=_C2757( C2305 C2757 ) C2305_=_C3214( C2305 C3214 ) C2305_=_C3351( C2305 C3351 ) C2305_=_C3352( C2305 C3352 ) \nC2305_=_C3354( C2305 C3354 ) C2305_=_C3355( C2305 C3355 ) C2305_=_C3356( C2305 C3356 ) C2305_=_C3357( C2305 C3357 ) C2305_=_C3358( C2305 C3358 ) C2305_=_C3359( C2305 C3359 ) \nC2305_=_C3361( C2305 C3361 ) C2305_=_C3362( C2305 C3362 ) C2305_=_C3363( C2305 C3363 ) C2364_=_C2612( C2364 C2612 ) C2364_=_C2631( C2364 C2631 ) C2364_=_C2841( C2364 C2841 ) \nC2364_=_C2860( C2364 C2860 ) C2364_=_C2928( C2364 C2928 ) C2364_=_C3374( C2364 C3374 ) C2364_=_C3604( C2364 C3604 ) C2364_=_C3741( C2364 C3741 ) C2364_=_C3742( C2364 C3742 ) \nC2364_=_C3743( C2364 C3743 ) C2364_=_C3744( C2364 C3744 ) C2364_=_C3745( C2364 C3745 ) C2364_=_C3746( C2364 C3746 ) C2364_=_C3747( C2364 C3747 ) C2364_=_C3748( C2364 C3748 ) \nC2364_=_C3750( C2364 C3750 ) C2364_=_C3751( C2364 C3751 ) C2446_=_C2458( C2446 C2458 ) C2446_=_C2624( C2446 C2624 ) C2446_=_C2740( C2446 C2740 ) C2446_=_C3000( C2446 C3000 ) \nC2446_=_C3001( C2446 C3001 ) C2446_=_C3003( C2446 C3003 ) C2446_=_C3004( C2446 C3004 ) C2446_=_C3006( C2446 C3006 ) C2446_=_C3007( C2446 C3007 ) C2446_=_C3008( C2446 C3008 ) \nC2446_=_C3009( C2446 C3009 ) C2446_=_C3011( C2446 C3011 ) C2446_=_C3012( C2446 C3012 ) C2446_=_C3013( C2446 C3013 ) C2446_=_C3014( C2446 C3014 ) C2458_=_C2522( C2458 C2522 ) \nC2458_=_C2638( C2458 C2638 ) C2458_=_C2779( C2458 C2779 ) C2458_=_C3181( C2458 C3181 ) C2458_=_C3227( C2458 C3227 ) C2458_=_C3484( C2458 C3484 ) C2458_=_C3652( C2458 C3652 ) \nC2458_=_C3708( C2458 C3708 ) C2458_=_C3806( C2458 C3806 ) C2458_=_C3818( C2458 C3818 ) C2458_=_C3864( C2458 C3864 ) C2458_=_C4002( C2458 C4002 ) C2458_=_C4006( C2458 C4006 ) \nC2458_=_C4007( C2458 C4007 ) C2458_=_C4008( C2458 C4008 ) C2458_=_C4009( C2458 C4009 ) C2458_=_C4010( C2458 C4010 ) C2522_=_C2638( C2522 C2638 ) C2522_=_C2779( C2522 C2779 ) \nC2522_=_C3181( C2522 C3181 ) C2522_=_C3227( C2522 C3227 ) C2522_=_C3484( C2522 C3484 ) C2522_=_C3652( C2522 C3652 ) C2522_=_C3708( C2522 C3708 ) C2522_=_C3806( C2522 C3806 ) \nC2522_=_C3818( C2522 C3818 ) C2522_=_C3864( C2522 C3864 ) C2522_=_C4002( C2522 C4002 ) C2522_=_C4006( C2522 C4006 ) C2522_=_C4007( C2522 C4007 ) C2522_=_C4008( C2522 C4008 ) \nC2522_=_C4009( C2522 C4009 ) C2522_=_C4010( C2522 C4010 ) C2612_=_C2620( C2612 C2620 ) C2612_=_C2631( C2612 C2631 ) C2612_=_C2841( C2612 C2841 ) C2612_=_C2860( C2612 C2860 ) \nC2612_=_C2928( C2612 C2928 ) C2612_=_C3374( C2612 C3374 ) C2612_=_C3604( C2612 C3604 ) C2612_=_C3741( C2612 C3741 ) C2612_=_C3742( C2612 C3742 ) C2612_=_C3743( C2612 C3743 ) \nC2612_=_C3744( C2612 C3744 ) C2612_=_C3745( C2612 C3745 ) C2612_=_C3746( C2612 C3746 ) C2612_=_C3747( C2612 C3747 ) C2612_=_C3748( C2612 C3748 ) C2612_=_C3750( C2612 C3750 ) \nC2612_=_C3751( C2612 C3751 ) C2620_=_C2680( C2620 C2680 ) C2620_=_C2749( C2620 C2749 ) C2620_=_C2791( C2620 C2791 ) C2620_=_C2916( C2620 C2916 ) C2620_=_C3099( C2620 C3099 ) \nC2620_=_C3384( C2620 C3384 ) C2620_=_C3789( C2620 C3789 ) C2620_=_C3810( C2620 C3810 ) C2620_=_C3926( C2620 C3926 ) C2620_=_C3996( C2620 C3996 ) C2620_=_C4032( C2620 C4032 ) \nC2620_=_C4042( C2620 C4042 ) C2620_=_C4049( C2620 C4049 ) C2620_=_C4050( C2620 C4050 ) C2620_=_C4051( C2620 C4051 ) C2620_=_C4052( C2620 C4052 ) C2620_=_C4053( C2620 C4053 ) \nC2624_=_C2626( C2624 C2626 ) C2624_=_C2631( C2624 C2631 ) C2624_=_C2638( C2624 C2638 ) C2624_=_C2740( C2624 C2740 ) C2624_=_C3000( C2624 C3000 ) C2624_=_C3001( C2624 C3001 ) \nC2624_=_C3003( C2624 C3003 ) C2624_=_C3004( C2624 C3004 ) C2624_=_C3006( C2624 C3006 ) C2624_=_C3007( C2624 C3007 ) C2624_=_C3008( C2624 C3008 ) C2624_=_C3009( C2624 C3009 ) \nC2624_=_C3011( C2624 C3011 ) C2624_=_C3012( C2624 C3012 ) C2624_=_C3013( C2624 C3013 ) C2624_=_C3014( C2624 C3014 ) C2626_=_C2631( C2626 C2631 ) C2626_=_C2638( C2626 C2638 ) \nC2626_=_C2687( C2626 C2687 ) C2626_=_C2743( C2626 C2743 ) C2626_=_C2757( C2626 C2757 ) C2626_=_C3214( C2626 C3214 ) C2626_=_C3351( C2626 C3351 ) C2626_=_C3352( C2626 C3352 ) \nC2626_=_C3354( C2626 C3354 ) C2626_=_C3355( C2626 C3355 ) C2626_=_C3356( C2626 C3356 ) C2626_=_C3357( C2626 C3357 ) C2626_=_C3358( C2626 C3358 ) C2626_=_C3359( C2626 C3359 ) \nC2626_=_C3361( C2626 C3361 ) C2626_=_C3362( C2626 C3362 ) C2626_=_C3363( C2626 C3363 ) C2631_=_C2638( C2631 C2638 ) C2631_=_C2841( C2631 C2841 ) C2631_=_C2860( C2631 C2860 ) \nC2631_=_C2928( C2631 C2928 ) C2631_=_C3374( C2631 C3374 ) C2631_=_C3604( C2631 C3604 ) C2631_=_C3741( C2631 C3741 ) C2631_=_C3742( C2631 C3742 ) C2631_=_C3743( C2631 C3743 ) \nC2631_=_C3744( C2631 C3744 ) C2631_=_C3745( C2631 C3745 ) C2631_=_C3746( C2631 C3746 ) C2631_=_C3747( C2631 C3747 ) C2631_=_C3748( C2631 C3748 ) C2631_=_C3750( C2631 C3750 ) \nC2631_=_C3751( C2631 C3751 ) C2638_=_C2779( C2638 C2779 ) C2638_=_C3181( C2638 C3181 ) C2638_=_C3227( C2638 C3227 ) C2638_=_C3484( C2638 C3484 ) C2638_=_C3652( C2638 C3652 ) \nC2638_=_C3708( C2638 C3708 ) C2638_=_C3806( C2638 C3806 ) C2638_=_C3818(</w:t>
      </w:r>
    </w:p>
    <w:p>
      <w:pPr>
        <w:pStyle w:val="PreformattedText"/>
        <w:bidi w:val="0"/>
        <w:spacing w:before="0" w:after="0"/>
        <w:jc w:val="left"/>
        <w:rPr/>
      </w:pPr>
      <w:r>
        <w:rPr/>
        <w:t xml:space="preserve"> </w:t>
      </w:r>
      <w:r>
        <w:rPr/>
        <w:t>C2638 C3818 ) C2638_=_C3864( C2638 C3864 ) C2638_=_C4002( C2638 C4002 ) C2638_=_C4006( C2638 C4006 ) \nC2638_=_C4007( C2638 C4007 ) C2638_=_C4008( C2638 C4008 ) C2638_=_C4009( C2638 C4009 ) C2638_=_C4010( C2638 C4010 ) C2680_=_C2749( C2680 C2749 ) C2680_=_C2791( C2680 C2791 ) \nC2680_=_C2916( C2680 C2916 ) C2680_=_C3099( C2680 C3099 ) C2680_=_C3384( C2680 C3384 ) C2680_=_C3789( C2680 C3789 ) C2680_=_C3810( C2680 C3810 ) C2680_=_C3926( C2680 C3926 ) \nC2680_=_C3996( C2680 C3996 ) C2680_=_C4032( C2680 C4032 ) C2680_=_C4042( C2680 C4042 ) C2680_=_C4049( C2680 C4049 ) C2680_=_C4050( C2680 C4050 ) C2680_=_C4051( C2680 C4051 ) \nC2680_=_C4052( C2680 C4052 ) C2680_=_C4053( C2680 C4053 ) C2687_=_C2743( C2687 C2743 ) C2687_=_C2757( C2687 C2757 ) C2687_=_C3214( C2687 C3214 ) C2687_=_C3351( C2687 C3351 ) \nC2687_=_C3352( C2687 C3352 ) C2687_=_C3354( C2687 C3354 ) C2687_=_C3355( C2687 C3355 ) C2687_=_C3356( C2687 C3356 ) C2687_=_C3357( C2687 C3357 ) C2687_=_C3358( C2687 C3358 ) \nC2687_=_C3359( C2687 C3359 ) C2687_=_C3361( C2687 C3361 ) C2687_=_C3362( C2687 C3362 ) C2687_=_C3363( C2687 C3363 ) C2740_=_C2743( C2740 C2743 ) C2740_=_C2749( C2740 C2749 ) \nC2740_=_C3000( C2740 C3000 ) C2740_=_C3001( C2740 C3001 ) C2740_=_C3003( C2740 C3003 ) C2740_=_C3004( C2740 C3004 ) C2740_=_C3006( C2740 C3006 ) C2740_=_C3007( C2740 C3007 ) \nC2740_=_C3008( C2740 C3008 ) C2740_=_C3009( C2740 C3009 ) C2740_=_C3011( C2740 C3011 ) C2740_=_C3012( C2740 C3012 ) C2740_=_C3013( C2740 C3013 ) C2740_=_C3014( C2740 C3014 ) \nC2743_=_C2749( C2743 C2749 ) C2743_=_C2757( C2743 C2757 ) C2743_=_C3214( C2743 C3214 ) C2743_=_C3351( C2743 C3351 ) C2743_=_C3352( C2743 C3352 ) C2743_=_C3354( C2743 C3354 ) \nC2743_=_C3355( C2743 C3355 ) C2743_=_C3356( C2743 C3356 ) C2743_=_C3357( C2743 C3357 ) C2743_=_C3358( C2743 C3358 ) C2743_=_C3359( C2743 C3359 ) C2743_=_C3361( C2743 C3361 ) \nC2743_=_C3362( C2743 C3362 ) C2743_=_C3363( C2743 C3363 ) C2749_=_C2791( C2749 C2791 ) C2749_=_C2916( C2749 C2916 ) C2749_=_C3099( C2749 C3099 ) C2749_=_C3384( C2749 C3384 ) \nC2749_=_C3789( C2749 C3789 ) C2749_=_C3810( C2749 C3810 ) C2749_=_C3926( C2749 C3926 ) C2749_=_C3996( C2749 C3996 ) C2749_=_C4032( C2749 C4032 ) C2749_=_C4042( C2749 C4042 ) \nC2749_=_C4049( C2749 C4049 ) C2749_=_C4050( C2749 C4050 ) C2749_=_C4051( C2749 C4051 ) C2749_=_C4052( C2749 C4052 ) C2749_=_C4053( C2749 C4053 ) C2757_=_C3214( C2757 C3214 ) \nC2757_=_C3351( C2757 C3351 ) C2757_=_C3352( C2757 C3352 ) C2757_=_C3354( C2757 C3354 ) C2757_=_C3355( C2757 C3355 ) C2757_=_C3356( C2757 C3356 ) C2757_=_C3357( C2757 C3357 ) \nC2757_=_C3358( C2757 C3358 ) C2757_=_C3359( C2757 C3359 ) C2757_=_C3361( C2757 C3361 ) C2757_=_C3362( C2757 C3362 ) C2757_=_C3363( C2757 C3363 ) C2779_=_C3181( C2779 C3181 ) \nC2779_=_C3227( C2779 C3227 ) C2779_=_C3484( C2779 C3484 ) C2779_=_C3652( C2779 C3652 ) C2779_=_C3708( C2779 C3708 ) C2779_=_C3806( C2779 C3806 ) C2779_=_C3818( C2779 C3818 ) \nC2779_=_C3864( C2779 C3864 ) C2779_=_C4002( C2779 C4002 ) C2779_=_C4006( C2779 C4006 ) C2779_=_C4007( C2779 C4007 ) C2779_=_C4008( C2779 C4008 ) C2779_=_C4009( C2779 C4009 ) \nC2779_=_C4010( C2779 C4010 ) C2791_=_C2916( C2791 C2916 ) C2791_=_C3099( C2791 C3099 ) C2791_=_C3384( C2791 C3384 ) C2791_=_C3789( C2791 C3789 ) C2791_=_C3810( C2791 C3810 ) \nC2791_=_C3926( C2791 C3926 ) C2791_=_C3996( C2791 C3996 ) C2791_=_C4032( C2791 C4032 ) C2791_=_C4042( C2791 C4042 ) C2791_=_C4049( C2791 C4049 ) C2791_=_C4050( C2791 C4050 ) \nC2791_=_C4051( C2791 C4051 ) C2791_=_C4052( C2791 C4052 ) C2791_=_C4053( C2791 C4053 ) C2841_=_C2860( C2841 C2860 ) C2841_=_C2928( C2841 C2928 ) C2841_=_C3374( C2841 C3374 ) \nC2841_=_C3604( C2841 C3604 ) C2841_=_C3741( C2841 C3741 ) C2841_=_C3742( C2841 C3742 ) C2841_=_C3743( C2841 C3743 ) C2841_=_C3744( C2841 C3744 ) C2841_=_C3745( C2841 C3745 ) \nC2841_=_C3746( C2841 C3746 ) C2841_=_C3747( C2841 C3747 ) C2841_=_C3748( C2841 C3748 ) C2841_=_C3750( C2841 C3750 ) C2841_=_C3751( C2841 C3751 ) C2860_=_C2928( C2860 C2928 ) \nC2860_=_C3374( C2860 C3374 ) C2860_=_C3604( C2860 C3604 ) C2860_=_C3741( C2860 C3741 ) C2860_=_C3742( C2860 C3742 ) C2860_=_C3743( C2860 C3743 ) C2860_=_C3744( C2860 C3744 ) \nC2860_=_C3745( C2860 C3745 ) C2860_=_C3746( C2860 C3746 ) C2860_=_C3747( C2860 C3747 ) C2860_=_C3748( C2860 C3748 ) C2860_=_C3750( C2860 C3750 ) C2860_=_C3751( C2860 C3751 ) \nC2916_=_C3099( C2916 C3099 ) C2916_=_C3384( C2916 C3384 ) C2916_=_C3789( C2916 C3789 ) C2916_=_C3810( C2916 C3810 ) C2916_=_C3926( C2916 C3926 ) C2916_=_C3996( C2916 C3996 ) \nC2916_=_C4032( C2916 C4032 ) C2916_=_C4042( C2916 C4042 ) C2916_=_C4049( C2916 C4049 ) C2916_=_C4050( C2916 C4050 ) C2916_=_C4051( C2916 C4051 ) C2916_=_C4052( C2916 C4052 ) \nC2916_=_C4053( C2916 C4053 ) C2928_=_C3374( C2928 C3374 ) C2928_=_C3604( C2928 C3604 ) C2928_=_C3741( C2928 C3741 ) C2928_=_C3742( C2928 C3742 ) C2928_=_C3743( C2928 C3743 ) \nC2928_=_C3744( C2928 C3744 ) C2928_=_C3745( C2928 C3745 ) C2928_=_C3746( C2928 C3746 ) C2928_=_C3747( C2928 C3747 ) C2928_=_C3748( C2928 C3748 ) C2928_=_C3750( C2928 C3750 ) \nC2928_=_C3751( C2928 C3751 ) C3000_=_C3001( C3000 C3001 ) C3000_=_C3003( C3000 C3003 ) C3000_=_C3004( C3000 C3004 ) C3000_=_C3006( C3000 C3006 ) C3000_=_C3007( C3000 C3007 ) \nC3000_=_C3008( C3000 C3008 ) C3000_=_C3009( C3000 C3009 ) C3000_=_C3011( C3000 C3011 ) C3000_=_C3012( C3000 C3012 ) C3000_=_C3013( C3000 C3013 ) C3000_=_C3014( C3000 C3014 ) \nC3001_=_C3003( C3001 C3003 ) C3001_=_C3004( C3001 C3004 ) C3001_=_C3006( C3001 C3006 ) C3001_=_C3007( C3001 C3007 ) C3001_=_C3008( C3001 C3008 ) C3001_=_C3009( C3001 C3009 ) \nC3001_=_C3011( C3001 C3011 ) C3001_=_C3012( C3001 C3012 ) C3001_=_C3013( C3001 C3013 ) C3001_=_C3014( C3001 C3014 ) C3003_=_C3004( C3003 C3004 ) C3003_=_C3006( C3003 C3006 ) \nC3003_=_C3007( C3003 C3007 ) C3003_=_C3008( C3003 C3008 ) C3003_=_C3009( C3003 C3009 ) C3003_=_C3011( C3003 C3011 ) C3003_=_C3012( C3003 C3012 ) C3003_=_C3013( C3003 C3013 ) \nC3003_=_C3014( C3003 C3014 ) C3004_=_C3006( C3004 C3006 ) C3004_=_C3007( C3004 C3007 ) C3004_=_C3008( C3004 C3008 ) C3004_=_C3009( C3004 C3009 ) C3004_=_C3011( C3004 C3011 ) \nC3004_=_C3012( C3004 C3012 ) C3004_=_C3013( C3004 C3013 ) C3004_=_C3014( C3004 C3014 ) C3006_=_C3007( C3006 C3007 ) C3006_=_C3008( C3006 C3008 ) C3006_=_C3009( C3006 C3009 ) \nC3006_=_C3011( C3006 C3011 ) C3006_=_C3012( C3006 C3012 ) C3006_=_C3013( C3006 C3013 ) C3006_=_C3014( C3006 C3014 ) C3007_=_C3008( C3007 C3008 ) C3007_=_C3009( C3007 C3009 ) \nC3007_=_C3011( C3007 C3011 ) C3007_=_C3012( C3007 C3012 ) C3007_=_C3013( C3007 C3013 ) C3007_=_C3014( C3007 C3014 ) C3007_=_C3926( C3007 C3926 ) C3008_=_C3009( C3008 C3009 ) \nC3008_=_C3011( C3008 C3011 ) C3008_=_C3012( C3008 C3012 ) C3008_=_C3013( C3008 C3013 ) C3008_=_C3014( C3008 C3014 ) C3009_=_C3011( C3009 C3011 ) C3009_=_C3012( C3009 C3012 ) \nC3009_=_C3013( C3009 C3013 ) C3009_=_C3014( C3009 C3014 ) C3009_=_C3359( C3009 C3359 ) C3009_=_C3748( C3009 C3748 ) C3009_=_C4002( C3009 C4002 ) C3011_=_C3012( C3011 C3012 ) \nC3011_=_C3013( C3011 C3013 ) C3011_=_C3014( C3011 C3014 ) C3011_=_C3361( C3011 C3361 ) C3011_=_C3750( C3011 C3750 ) C3011_=_C4006( C3011 C4006 ) C3012_=_C3013( C3012 C3013 ) \nC3012_=_C3014( C3012 C3014 ) C3012_=_C4007( C3012 C4007 ) C3013_=_C3014( C3013 C3014 ) C3014_=_C3363( C3014 C3363 ) C3014_=_C3751( C3014 C3751 ) C3014_=_C4009( C3014 C4009 ) \nC3099_=_C3384( C3099 C3384 ) C3099_=_C3789( C3099 C3789 ) C3099_=_C3810( C3099 C3810 ) C3099_=_C3926( C3099 C3926 ) C3099_=_C3996( C3099 C3996 ) C3099_=_C4032( C3099 C4032 ) \nC3099_=_C4042( C3099 C4042 ) C3099_=_C4049( C3099 C4049 ) C3099_=_C4050( C3099 C4050 ) C3099_=_C4051( C3099 C4051 ) C3099_=_C4052( C3099 C4052 ) C3099_=_C4053( C3099 C4053 ) \nC3181_=_C3227( C3181 C3227 ) C3181_=_C3484( C3181 C3484 ) C3181_=_C3652( C3181 C3652 ) C3181_=_C3708( C3181 C3708 ) C3181_=_C3806( C3181 C3806 ) C3181_=_C3818( C3181 C3818 ) \nC3181_=_C3864( C3181 C3864 ) C3181_=_C4002( C3181 C4002 ) C3181_=_C4006( C3181 C4006 ) C3181_=_C4007( C3181 C4007 ) C3181_=_C4008( C3181 C4008 ) C3181_=_C4009( C3181 C4009 ) \nC3181_=_C4010( C3181 C4010 ) C3214_=_C3227( C3214 C3227 ) C3214_=_C3351( C3214 C3351 ) C3214_=_C3352( C3214 C3352 ) C3214_=_C3354( C3214 C3354 ) C3214_=_C3355( C3214 C3355 ) \nC3214_=_C3356( C3214 C3356 ) C3214_=_C3357( C3214 C3357 ) C3214_=_C3358( C3214 C3358 ) C3214_=_C3359( C3214 C3359 ) C3214_=_C3361( C3214 C3361 ) C3214_=_C3362( C3214 C3362 ) \nC3214_=_C3363( C3214 C3363 ) C3227_=_C3484( C3227 C3484 ) C3227_=_C3652( C3227 C3652 ) C3227_=_C3708( C3227 C3708 ) C3227_=_C3806( C3227 C3806 ) C3227_=_C3818( C3227 C3818 ) \nC3227_=_C3864( C3227 C3864 ) C3227_=_C4002( C3227 C4002 ) C3227_=_C4006( C3227 C4006 ) C3227_=_C4007( C3227 C4007 ) C3227_=_C4008( C3227 C4008 ) C3227_=_C4009( C3227 C4009 ) \nC3227_=_C4010( C3227 C4010 ) C3351_=_C3352( C3351 C3352 ) C3351_=_C3354( C3351 C3354 ) C3351_=_C3355( C3351 C3355 ) C3351_=_C3356( C3351 C3356 ) C3351_=_C3357( C3351 C3357 ) \nC3351_=_C3358( C3351 C3358 ) C3351_=_C3359( C3351 C3359 ) C3351_=_C3361( C3351 C3361 ) C3351_=_C3362( C3351 C3362 ) C3351_=_C3363( C3351 C3363 ) C3352_=_C3354( C3352 C3354 ) \nC3352_=_C3355( C3352 C3355 ) C3352_=_C3356( C3352 C3356 ) C3352_=_C3357( C3352 C3357 ) C3352_=_C3358( C3352 C3358 ) C3352_=_C3359( C3352 C3359 ) C3352_=_C3361( C3352 C3361 ) \nC3352_=_C3362( C3352 C3362 ) C3352_=_C3363( C3352 C3363 ) C3354_=_C3355( C3354 C3355 ) C3354_=_C3356( C3354 C3356 ) C3354_=_C3357( C3354 C3357 ) C3354_=_C3358( C3354 C3358 ) \nC3354_=_C3359( C3354 C3359 ) C3354_=_C3361( C3354 C3361 ) C3354_=_C3362( C3354 C3362 ) C3354_=_C3363( C3354 C3363 ) C3355_=_C3356( C3355 C3356 ) C3355_=_C3357( C3355 C3357 ) \nC3355_=_C3358( C3355 C3358 ) C3355_=_C3359( C3355 C3359 ) C3355_=_C3361( C3355 C3361 ) C3355_=_C3362( C3355 C3362 ) C3355_=_C3363( C3355 C3363 ) C3355_=_C3747( C3355 C3747 ) \nC3356_=_C3357( C3356 C3357 ) C3356_=_C3358( C3356 C3358 ) C3356_=_C3359( C3356 C3359 ) C3356_=_C3361( C3356 C3361 ) C3356_=_C3362(</w:t>
      </w:r>
    </w:p>
    <w:p>
      <w:pPr>
        <w:pStyle w:val="PreformattedText"/>
        <w:bidi w:val="0"/>
        <w:spacing w:before="0" w:after="0"/>
        <w:jc w:val="left"/>
        <w:rPr/>
      </w:pPr>
      <w:r>
        <w:rPr/>
        <w:t xml:space="preserve"> </w:t>
      </w:r>
      <w:r>
        <w:rPr/>
        <w:t>C3356 C3362 ) C3356_=_C3363( C3356 C3363 ) \nC3357_=_C3358( C3357 C3358 ) C3357_=_C3359( C3357 C3359 ) C3357_=_C3361( C3357 C3361 ) C3357_=_C3362( C3357 C3362 ) C3357_=_C3363( C3357 C3363 ) C3358_=_C3359( C3358 C3359 ) \nC3358_=_C3361( C3358 C3361 ) C3358_=_C3362( C3358 C3362 ) C3358_=_C3363( C3358 C3363 ) C3358_=_C3996( C3358 C3996 ) C3359_=_C3361( C3359 C3361 ) C3359_=_C3362( C3359 C3362 ) \nC3359_=_C3363( C3359 C3363 ) C3359_=_C3748( C3359 C3748 ) C3359_=_C4002( C3359 C4002 ) C3361_=_C3362( C3361 C3362 ) C3361_=_C3363( C3361 C3363 ) C3361_=_C3750( C3361 C3750 ) \nC3361_=_C4006( C3361 C4006 ) C3362_=_C3363( C3362 C3363 ) C3363_=_C3751( C3363 C3751 ) C3363_=_C4009( C3363 C4009 ) C3374_=_C3384( C3374 C3384 ) C3374_=_C3604( C3374 C3604 ) \nC3374_=_C3741( C3374 C3741 ) C3374_=_C3742( C3374 C3742 ) C3374_=_C3743( C3374 C3743 ) C3374_=_C3744( C3374 C3744 ) C3374_=_C3745( C3374 C3745 ) C3374_=_C3746( C3374 C3746 ) \nC3374_=_C3747( C3374 C3747 ) C3374_=_C3748( C3374 C3748 ) C3374_=_C3750( C3374 C3750 ) C3374_=_C3751( C3374 C3751 ) C3384_=_C3789( C3384 C3789 ) C3384_=_C3810( C3384 C3810 ) \nC3384_=_C3926( C3384 C3926 ) C3384_=_C3996( C3384 C3996 ) C3384_=_C4032( C3384 C4032 ) C3384_=_C4042( C3384 C4042 ) C3384_=_C4049( C3384 C4049 ) C3384_=_C4050( C3384 C4050 ) \nC3384_=_C4051( C3384 C4051 ) C3384_=_C4052( C3384 C4052 ) C3384_=_C4053( C3384 C4053 ) C3484_=_C3652( C3484 C3652 ) C3484_=_C3708( C3484 C3708 ) C3484_=_C3806( C3484 C3806 ) \nC3484_=_C3818( C3484 C3818 ) C3484_=_C3864( C3484 C3864 ) C3484_=_C4002( C3484 C4002 ) C3484_=_C4006( C3484 C4006 ) C3484_=_C4007( C3484 C4007 ) C3484_=_C4008( C3484 C4008 ) \nC3484_=_C4009( C3484 C4009 ) C3484_=_C4010( C3484 C4010 ) C3604_=_C3741( C3604 C3741 ) C3604_=_C3742( C3604 C3742 ) C3604_=_C3743( C3604 C3743 ) C3604_=_C3744( C3604 C3744 ) \nC3604_=_C3745( C3604 C3745 ) C3604_=_C3746( C3604 C3746 ) C3604_=_C3747( C3604 C3747 ) C3604_=_C3748( C3604 C3748 ) C3604_=_C3750( C3604 C3750 ) C3604_=_C3751( C3604 C3751 ) \nC3652_=_C3708( C3652 C3708 ) C3652_=_C3806( C3652 C3806 ) C3652_=_C3818( C3652 C3818 ) C3652_=_C3864( C3652 C3864 ) C3652_=_C4002( C3652 C4002 ) C3652_=_C4006( C3652 C4006 ) \nC3652_=_C4007( C3652 C4007 ) C3652_=_C4008( C3652 C4008 ) C3652_=_C4009( C3652 C4009 ) C3652_=_C4010( C3652 C4010 ) C3708_=_C3806( C3708 C3806 ) C3708_=_C3818( C3708 C3818 ) \nC3708_=_C3864( C3708 C3864 ) C3708_=_C4002( C3708 C4002 ) C3708_=_C4006( C3708 C4006 ) C3708_=_C4007( C3708 C4007 ) C3708_=_C4008( C3708 C4008 ) C3708_=_C4009( C3708 C4009 ) \nC3708_=_C4010( C3708 C4010 ) C3741_=_C3742( C3741 C3742 ) C3741_=_C3743( C3741 C3743 ) C3741_=_C3744( C3741 C3744 ) C3741_=_C3745( C3741 C3745 ) C3741_=_C3746( C3741 C3746 ) \nC3741_=_C3747( C3741 C3747 ) C3741_=_C3748( C3741 C3748 ) C3741_=_C3750( C3741 C3750 ) C3741_=_C3751( C3741 C3751 ) C3742_=_C3743( C3742 C3743 ) C3742_=_C3744( C3742 C3744 ) \nC3742_=_C3745( C3742 C3745 ) C3742_=_C3746( C3742 C3746 ) C3742_=_C3747( C3742 C3747 ) C3742_=_C3748( C3742 C3748 ) C3742_=_C3750( C3742 C3750 ) C3742_=_C3751( C3742 C3751 ) \nC3743_=_C3744( C3743 C3744 ) C3743_=_C3745( C3743 C3745 ) C3743_=_C3746( C3743 C3746 ) C3743_=_C3747( C3743 C3747 ) C3743_=_C3748( C3743 C3748 ) C3743_=_C3750( C3743 C3750 ) \nC3743_=_C3751( C3743 C3751 ) C3744_=_C3745( C3744 C3745 ) C3744_=_C3746( C3744 C3746 ) C3744_=_C3747( C3744 C3747 ) C3744_=_C3748( C3744 C3748 ) C3744_=_C3750( C3744 C3750 ) \nC3744_=_C3751( C3744 C3751 ) C3745_=_C3746( C3745 C3746 ) C3745_=_C3747( C3745 C3747 ) C3745_=_C3748( C3745 C3748 ) C3745_=_C3750( C3745 C3750 ) C3745_=_C3751( C3745 C3751 ) \nC3746_=_C3747( C3746 C3747 ) C3746_=_C3748( C3746 C3748 ) C3746_=_C3750( C3746 C3750 ) C3746_=_C3751( C3746 C3751 ) C3747_=_C3748( C3747 C3748 ) C3747_=_C3750( C3747 C3750 ) \nC3747_=_C3751( C3747 C3751 ) C3748_=_C3750( C3748 C3750 ) C3748_=_C3751( C3748 C3751 ) C3748_=_C4002( C3748 C4002 ) C3750_=_C3751( C3750 C3751 ) C3750_=_C4006( C3750 C4006 ) \nC3751_=_C4009( C3751 C4009 ) C3789_=_C3810( C3789 C3810 ) C3789_=_C3926( C3789 C3926 ) C3789_=_C3996( C3789 C3996 ) C3789_=_C4032( C3789 C4032 ) C3789_=_C4042( C3789 C4042 ) \nC3789_=_C4049( C3789 C4049 ) C3789_=_C4050( C3789 C4050 ) C3789_=_C4051( C3789 C4051 ) C3789_=_C4052( C3789 C4052 ) C3789_=_C4053( C3789 C4053 ) C3806_=_C3810( C3806 C3810 ) \nC3806_=_C3818( C3806 C3818 ) C3806_=_C3864( C3806 C3864 ) C3806_=_C4002( C3806 C4002 ) C3806_=_C4006( C3806 C4006 ) C3806_=_C4007( C3806 C4007 ) C3806_=_C4008( C3806 C4008 ) \nC3806_=_C4009( C3806 C4009 ) C3806_=_C4010( C3806 C4010 ) C3810_=_C3926( C3810 C3926 ) C3810_=_C3996( C3810 C3996 ) C3810_=_C4032( C3810 C4032 ) C3810_=_C4042( C3810 C4042 ) \nC3810_=_C4049( C3810 C4049 ) C3810_=_C4050( C3810 C4050 ) C3810_=_C4051( C3810 C4051 ) C3810_=_C4052( C3810 C4052 ) C3810_=_C4053( C3810 C4053 ) C3818_=_C3864( C3818 C3864 ) \nC3818_=_C4002( C3818 C4002 ) C3818_=_C4006( C3818 C4006 ) C3818_=_C4007( C3818 C4007 ) C3818_=_C4008( C3818 C4008 ) C3818_=_C4009( C3818 C4009 ) C3818_=_C4010( C3818 C4010 ) \nC3864_=_C4002( C3864 C4002 ) C3864_=_C4006( C3864 C4006 ) C3864_=_C4007( C3864 C4007 ) C3864_=_C4008( C3864 C4008 ) C3864_=_C4009( C3864 C4009 ) C3864_=_C4010( C3864 C4010 ) \nC3926_=_C3996( C3926 C3996 ) C3926_=_C4032( C3926 C4032 ) C3926_=_C4042( C3926 C4042 ) C3926_=_C4049( C3926 C4049 ) C3926_=_C4050( C3926 C4050 ) C3926_=_C4051( C3926 C4051 ) \nC3926_=_C4052( C3926 C4052 ) C3926_=_C4053( C3926 C4053 ) C3996_=_C4032( C3996 C4032 ) C3996_=_C4042( C3996 C4042 ) C3996_=_C4049( C3996 C4049 ) C3996_=_C4050( C3996 C4050 ) \nC3996_=_C4051( C3996 C4051 ) C3996_=_C4052( C3996 C4052 ) C3996_=_C4053( C3996 C4053 ) C4002_=_C4006( C4002 C4006 ) C4002_=_C4007( C4002 C4007 ) C4002_=_C4008( C4002 C4008 ) \nC4002_=_C4009( C4002 C4009 ) C4002_=_C4010( C4002 C4010 ) C4006_=_C4007( C4006 C4007 ) C4006_=_C4008( C4006 C4008 ) C4006_=_C4009( C4006 C4009 ) C4006_=_C4010( C4006 C4010 ) \nC4007_=_C4008( C4007 C4008 ) C4007_=_C4009( C4007 C4009 ) C4007_=_C4010( C4007 C4010 ) C4008_=_C4009( C4008 C4009 ) C4008_=_C4010( C4008 C4010 ) C4009_=_C4010( C4009 C4010 ) \nC4032_=_C4042( C4032 C4042 ) C4032_=_C4049( C4032 C4049 ) C4032_=_C4050( C4032 C4050 ) C4032_=_C4051( C4032 C4051 ) C4032_=_C4052( C4032 C4052 ) C4032_=_C4053( C4032 C4053 ) \nC4042_=_C4049( C4042 C4049 ) C4042_=_C4050( C4042 C4050 ) C4042_=_C4051( C4042 C4051 ) C4042_=_C4052( C4042 C4052 ) C4042_=_C4053( C4042 C4053 ) C4049_=_C4050( C4049 C4050 ) \nC4049_=_C4051( C4049 C4051 ) C4049_=_C4052( C4049 C4052 ) C4049_=_C4053( C4049 C4053 ) C4050_=_C4051( C4050 C4051 ) C4050_=_C4052( C4050 C4052 ) C4050_=_C4053( C4050 C4053 ) \nC4051_=_C4052( C4051 C4052 ) C4051_=_C4053( C4051 C4053 ) C4052_=_C4053( C4052 C4053 ) "];95-&gt;131[label="165: C416 C565 C633 C637 C655 \nC684 C712 C713 C715 C716 C717 \nC718 C719 C720 C721 C722 C723 \nC724 C726 C727 C728 C729 C730 \nC731 C732 C733 C735 C736 C737 \nC812 C1004 C1081 C1089 C1178 C1241 \nC1310 C1348 C1349 C1350 C1351 C1352 \nC1353 C1354 C1355 C1356 C1358 C1359 \nC1360 C1362 C1363 C1364 C1365 C1366 \nC1367 C1369 C1370 C1371 C1528 C1617 \nC1804 C1838 C1864 C1878 C1884 C1886 \nC1888 C1900 C1904 C1969 C2026 C2038 \nC2078 C2128 C2133 C2135 C2137 C2239 \nC2273 C2275 C2305 C2364 C2446 C2458 \nC2522 C2612 C2620 C2624 C2626 C2631 \nC2638 C2680 C2687 C2740 C2743 C2749 \nC2757 C2779 C2791 C2841 C2860 C2916 \nC2928 C3000 C3001 C3003 C3004 C3006 \nC3007 C3008 C3009 C3011 C3012 C3013 \nC3014 C3099 C3181 C3214 C3227 C3351 \nC3352 C3354 C3355 C3356 C3357 C3358 \nC3359 C3361 C3362 C3363 C3374 C3384 \nC3484 C3604 C3652 C3708 C3741 C3742 \nC3743 C3744 C3745 C3746 C3747 C3748 \nC3750 C3751 C3789 C3806 C3810 C3818 \nC3864 C3926 C3996 C4002 C4006 C4007 \nC4008 C4009 C4010 C4032 C4042 C4049 \nC4050 C4051 C4052 C4053 \n1994: C416_=_C655 ,C416_=_C1004 ,C416_=_C1178 ,C416_=_C1804 ,C416_=_C1864 ,\nC416_=_C2038 ,C416_=_C2078 ,C416_=_C2239 ,C416_=_C2275 ,C416_=_C2620 ,C416_=_C2680 ,\nC416_=_C2749 ,C416_=_C2791 ,C416_=_C2916 ,C416_=_C3099 ,C416_=_C3384 ,C416_=_C3789 ,\nC416_=_C3810 ,C416_=_C3926 ,C416_=_C3996 ,C416_=_C4032 ,C416_=_C4042 ,C416_=_C4049 ,\nC416_=_C4050 ,C416_=_C4051 ,C416_=_C4052 ,C416_=_C4053 ,C565_=_C1241 ,C565_=_C1617 ,\nC565_=_C1838 ,C565_=_C1884 ,C565_=_C2133 ,C565_=_C2305 ,C565_=_C2626 ,C565_=_C2687 ,\nC565_=_C2743 ,C565_=_C2757 ,C565_=_C3214 ,C565_=_C3351 ,C565_=_C3352 ,C565_=_C3354 ,\nC565_=_C3355 ,C565_=_C3356 ,C565_=_C3357 ,C565_=_C3358 ,C565_=_C3359 ,C565_=_C3361 ,\nC565_=_C3362 ,C565_=_C3363 ,C633_=_C637 ,C633_=_C655 ,C633_=_C712 ,C633_=_C713 ,\nC633_=_C715 ,C633_=_C716 ,C633_=_C717 ,C633_=_C718 ,C633_=_C719 ,C633_=_C720 ,\nC633_=_C721 ,C633_=_C722 ,C633_=_C723 ,C633_=_C724 ,C633_=_C726 ,C633_=_C727 ,\nC633_=_C728 ,C633_=_C729 ,C633_=_C730 ,C633_=_C731 ,C633_=_C732 ,C633_=_C733 ,\nC633_=_C735 ,C633_=_C736 ,C633_=_C737 ,C637_=_C655 ,C637_=_C1081 ,C637_=_C1348 ,\nC637_=_C1349 ,C637_=_C1350 ,C637_=_C1351 ,C637_=_C1352 ,C637_=_C1353 ,C637_=_C1354 ,\nC637_=_C1355 ,C637_=_C1356 ,C637_=_C1358 ,C637_=_C1359 ,C637_=_C1360 ,C637_=_C1362 ,\nC637_=_C1363 ,C637_=_C1364 ,C637_=_C1365 ,C637_=_C1366 ,C637_=_C1367 ,C637_=_C1369 ,\nC637_=_C1370 ,C637_=_C1371 ,C655_=_C1004 ,C655_=_C1178 ,C655_=_C1804 ,C655_=_C1864 ,\nC655_=_C2038 ,C655_=_C2078 ,C655_=_C2239 ,C655_=_C2275 ,C655_=_C2620 ,C655_=_C2680 ,\nC655_=_C2749 ,C655_=_C2791 ,C655_=_C2916 ,C655_=_C3099 ,C655_=_C3384 ,C655_=_C3789 ,\nC655_=_C3810 ,C655_=_C3926 ,C655_=_C3996 ,C655_=_C4032 ,C655_=_C4042 ,C655_=_C4049 ,\nC655_=_C4050 ,C655_=_C4051 ,C655_=_C4052 ,C655_=_C4053 ,C684_=_C812 ,C684_=_C1888 ,\nC684_=_C2137 ,C684_=_C2273 ,C684_=_C2458 ,C684_=_C2522 ,C684_=_C2638 ,C684_=_C2779 ,\nC684_=_C3181 ,C684_=_C3227 ,C684_=_C3484 ,C684_=_C3652 ,C684_=_C3708 ,C684_=_C3806 ,\nC684_=_C3818 ,C684_=_C3864 ,C684_=_C4002 ,C684_=_C4006 ,C684_=_C4007 ,C684_=_C4008 ,\nC684_=_C4009 ,C684_=_C4010 ,C712_=_C713 ,C712_=_C715 ,C712_=_C716 ,C712_=_C717 ,\nC712_=_C718 ,C712_=_C719 ,C712_=_C720 ,C712_=_C721 ,C712_=_C722 ,C712_=_C723 ,\nC712_=_C724 ,C712_=_C726 ,C712_=_C727</w:t>
      </w:r>
    </w:p>
    <w:p>
      <w:pPr>
        <w:pStyle w:val="PreformattedText"/>
        <w:bidi w:val="0"/>
        <w:spacing w:before="0" w:after="0"/>
        <w:jc w:val="left"/>
        <w:rPr/>
      </w:pPr>
      <w:r>
        <w:rPr/>
        <w:t xml:space="preserve"> </w:t>
      </w:r>
      <w:r>
        <w:rPr/>
        <w:t>,C712_=_C728 ,C712_=_C729 ,C712_=_C730 ,\nC712_=_C731 ,C712_=_C732 ,C712_=_C733 ,C712_=_C735 ,C712_=_C736 ,C712_=_C737 ,\nC713_=_C715 ,C713_=_C716 ,C713_=_C717 ,C713_=_C718 ,C713_=_C719 ,C713_=_C720 ,\nC713_=_C721 ,C713_=_C722 ,C713_=_C723 ,C713_=_C724 ,C713_=_C726 ,C713_=_C727 ,\nC713_=_C728 ,C713_=_C729 ,C713_=_C730 ,C713_=_C731 ,C713_=_C732 ,C713_=_C733 ,\nC713_=_C735 ,C713_=_C736 ,C713_=_C737 ,C713_=_C1081 ,C713_=_C1089 ,C715_=_C716 ,\nC715_=_C717 ,C715_=_C718 ,C715_=_C719 ,C715_=_C720 ,C715_=_C721 ,C715_=_C722 ,\nC715_=_C723 ,C715_=_C724 ,C715_=_C726 ,C715_=_C727 ,C715_=_C728 ,C715_=_C729 ,\nC715_=_C730 ,C715_=_C731 ,C715_=_C732 ,C715_=_C733 ,C715_=_C735 ,C715_=_C736 ,\nC715_=_C737 ,C716_=_C717 ,C716_=_C718 ,C716_=_C719 ,C716_=_C720 ,C716_=_C721 ,\nC716_=_C722 ,C716_=_C723 ,C716_=_C724 ,C716_=_C726 ,C716_=_C727 ,C716_=_C728 ,\nC716_=_C729 ,C716_=_C730 ,C716_=_C731 ,C716_=_C732 ,C716_=_C733 ,C716_=_C735 ,\nC716_=_C736 ,C716_=_C737 ,C717_=_C718 ,C717_=_C719 ,C717_=_C720 ,C717_=_C721 ,\nC717_=_C722 ,C717_=_C723 ,C717_=_C724 ,C717_=_C726 ,C717_=_C727 ,C717_=_C728 ,\nC717_=_C729 ,C717_=_C730 ,C717_=_C731 ,C717_=_C732 ,C717_=_C733 ,C717_=_C735 ,\nC717_=_C736 ,C717_=_C737 ,C718_=_C719 ,C718_=_C720 ,C718_=_C721 ,C718_=_C722 ,\nC718_=_C723 ,C718_=_C724 ,C718_=_C726 ,C718_=_C727 ,C718_=_C728 ,C718_=_C729 ,\nC718_=_C730 ,C718_=_C731 ,C718_=_C732 ,C718_=_C733 ,C718_=_C735 ,C718_=_C736 ,\nC718_=_C737 ,C718_=_C1349 ,C718_=_C2078 ,C719_=_C720 ,C719_=_C721 ,C719_=_C722 ,\nC719_=_C723 ,C719_=_C724 ,C719_=_C726 ,C719_=_C727 ,C719_=_C728 ,C719_=_C729 ,\nC719_=_C730 ,C719_=_C731 ,C719_=_C732 ,C719_=_C733 ,C719_=_C735 ,C719_=_C736 ,\nC719_=_C737 ,C720_=_C721 ,C720_=_C722 ,C720_=_C723 ,C720_=_C724 ,C720_=_C726 ,\nC720_=_C727 ,C720_=_C728 ,C720_=_C729 ,C720_=_C730 ,C720_=_C731 ,C720_=_C732 ,\nC720_=_C733 ,C720_=_C735 ,C720_=_C736 ,C720_=_C737 ,C720_=_C1351 ,C720_=_C2446 ,\nC720_=_C2458 ,C721_=_C722 ,C721_=_C723 ,C721_=_C724 ,C721_=_C726 ,C721_=_C727 ,\nC721_=_C728 ,C721_=_C729 ,C721_=_C730 ,C721_=_C731 ,C721_=_C732 ,C721_=_C733 ,\nC721_=_C735 ,C721_=_C736 ,C721_=_C737 ,C721_=_C1352 ,C721_=_C2612 ,C721_=_C2620 ,\nC722_=_C723 ,C722_=_C724 ,C722_=_C726 ,C722_=_C727 ,C722_=_C728 ,C722_=_C729 ,\nC722_=_C730 ,C722_=_C731 ,C722_=_C732 ,C722_=_C733 ,C722_=_C735 ,C722_=_C736 ,\nC722_=_C737 ,C722_=_C1353 ,C722_=_C2740 ,C722_=_C2743 ,C722_=_C2749 ,C723_=_C724 ,\nC723_=_C726 ,C723_=_C727 ,C723_=_C728 ,C723_=_C729 ,C723_=_C730 ,C723_=_C731 ,\nC723_=_C732 ,C723_=_C733 ,C723_=_C735 ,C723_=_C736 ,C723_=_C737 ,C723_=_C2791 ,\nC724_=_C726 ,C724_=_C727 ,C724_=_C728 ,C724_=_C729 ,C724_=_C730 ,C724_=_C731 ,\nC724_=_C732 ,C724_=_C733 ,C724_=_C735 ,C724_=_C736 ,C724_=_C737 ,C724_=_C1355 ,\nC724_=_C2916 ,C726_=_C727 ,C726_=_C728 ,C726_=_C729 ,C726_=_C730 ,C726_=_C731 ,\nC726_=_C732 ,C726_=_C733 ,C726_=_C735 ,C726_=_C736 ,C726_=_C737 ,C726_=_C1358 ,\nC726_=_C3001 ,C727_=_C728 ,C727_=_C729 ,C727_=_C730 ,C727_=_C731 ,C727_=_C732 ,\nC727_=_C733 ,C727_=_C735 ,C727_=_C736 ,C727_=_C737 ,C727_=_C1359 ,C727_=_C3003 ,\nC728_=_C729 ,C728_=_C730 ,C728_=_C731 ,C728_=_C732 ,C728_=_C733 ,C728_=_C735 ,\nC728_=_C736 ,C728_=_C737 ,C728_=_C1360 ,C728_=_C3004 ,C729_=_C730 ,C729_=_C731 ,\nC729_=_C732 ,C729_=_C733 ,C729_=_C735 ,C729_=_C736 ,C729_=_C737 ,C730_=_C731 ,\nC730_=_C732 ,C730_=_C733 ,C730_=_C735 ,C730_=_C736 ,C730_=_C737 ,C730_=_C1362 ,\nC730_=_C3742 ,C731_=_C732 ,C731_=_C733 ,C731_=_C735 ,C731_=_C736 ,C731_=_C737 ,\nC731_=_C1363 ,C731_=_C3006 ,C732_=_C733 ,C732_=_C735 ,C732_=_C736 ,C732_=_C737 ,\nC733_=_C735 ,C733_=_C736 ,C733_=_C737 ,C733_=_C1367 ,C733_=_C3007 ,C733_=_C3926 ,\nC735_=_C736 ,C735_=_C737 ,C735_=_C1369 ,C735_=_C4049 ,C736_=_C737 ,C736_=_C1370 ,\nC736_=_C4050 ,C737_=_C1371 ,C737_=_C3013 ,C812_=_C1888 ,C812_=_C2137 ,C812_=_C2273 ,\nC812_=_C2458 ,C812_=_C2522 ,C812_=_C2638 ,C812_=_C2779 ,C812_=_C3181 ,C812_=_C3227 ,\nC812_=_C3484 ,C812_=_C3652 ,C812_=_C3708 ,C812_=_C3806 ,C812_=_C3818 ,C812_=_C3864 ,\nC812_=_C4002 ,C812_=_C4006 ,C812_=_C4007 ,C812_=_C4008 ,C812_=_C4009 ,C812_=_C4010 ,\nC1004_=_C1178 ,C1004_=_C1804 ,C1004_=_C1864 ,C1004_=_C2038 ,C1004_=_C2078 ,C1004_=_C2239 ,\nC1004_=_C2275 ,C1004_=_C2620 ,C1004_=_C2680 ,C1004_=_C2749 ,C1004_=_C2791 ,C1004_=_C2916 ,\nC1004_=_C3099 ,C1004_=_C3384 ,C1004_=_C3789 ,C1004_=_C3810 ,C1004_=_C3926 ,C1004_=_C3996 ,\nC1004_=_C4032 ,C1004_=_C4042 ,C1004_=_C4049 ,C1004_=_C4050 ,C1004_=_C4051 ,C1004_=_C4052 ,\nC1004_=_C4053 ,C1081_=_C1089 ,C1081_=_C1348 ,C1081_=_C1349 ,C1081_=_C1350 ,C1081_=_C1351 ,\nC1081_=_C1352 ,C1081_=_C1353 ,C1081_=_C1354 ,C1081_=_C1355 ,C1081_=_C1356 ,C1081_=_C1358 ,\nC1081_=_C1359 ,C1081_=_C1360 ,C1081_=_C1362 ,C1081_=_C1363 ,C1081_=_C1364 ,C1081_=_C1365 ,\nC1081_=_C1366 ,C1081_=_C1367 ,C1081_=_C1369 ,C1081_=_C1370 ,C1081_=_C1371 ,C1089_=_C1310 ,\nC1089_=_C1878 ,C1089_=_C1900 ,C1089_=_C1969 ,C1089_=_C2026 ,C1089_=_C2128 ,C1089_=_C2446 ,\nC1089_=_C2624 ,C1089_=_C2740 ,C1089_=_C3000 ,C1089_=_C3001 ,C1089_=_C3003 ,C1089_=_C3004 ,\nC1089_=_C3006 ,C1089_=_C3007 ,C1089_=_C3008 ,C1089_=_C3009 ,C1089_=_C3011 ,C1089_=_C3012 ,\nC1089_=_C3013 ,C1089_=_C3014 ,C1178_=_C1804 ,C1178_=_C1864 ,C1178_=_C2038 ,C1178_=_C2078 ,\nC1178_=_C2239 ,C1178_=_C2275 ,C1178_=_C2620 ,C1178_=_C2680 ,C1178_=_C2749 ,C1178_=_C2791 ,\nC1178_=_C2916 ,C1178_=_C3099 ,C1178_=_C3384 ,C1178_=_C3789 ,C1178_=_C3810 ,C1178_=_C3926 ,\nC1178_=_C3996 ,C1178_=_C4032 ,C1178_=_C4042 ,C1178_=_C4049 ,C1178_=_C4050 ,C1178_=_C4051 ,\nC1178_=_C4052 ,C1178_=_C4053 ,C1241_=_C1617 ,C1241_=_C1838 ,C1241_=_C1884 ,C1241_=_C2133 ,\nC1241_=_C2305 ,C1241_=_C2626 ,C1241_=_C2687 ,C1241_=_C2743 ,C1241_=_C2757 ,C1241_=_C3214 ,\nC1241_=_C3351 ,C1241_=_C3352 ,C1241_=_C3354 ,C1241_=_C3355 ,C1241_=_C3356 ,C1241_=_C3357 ,\nC1241_=_C3358 ,C1241_=_C3359 ,C1241_=_C3361 ,C1241_=_C3362 ,C1241_=_C3363 ,C1310_=_C1878 ,\nC1310_=_C1900 ,C1310_=_C1969 ,C1310_=_C2026 ,C1310_=_C2128 ,C1310_=_C2446 ,C1310_=_C2624 ,\nC1310_=_C2740 ,C1310_=_C3000 ,C1310_=_C3001 ,C1310_=_C3003 ,C1310_=_C3004 ,C1310_=_C3006 ,\nC1310_=_C3007 ,C1310_=_C3008 ,C1310_=_C3009 ,C1310_=_C3011 ,C1310_=_C3012 ,C1310_=_C3013 ,\nC1310_=_C3014 ,C1348_=_C1349 ,C1348_=_C1350 ,C1348_=_C1351 ,C1348_=_C1352 ,C1348_=_C1353 ,\nC1348_=_C1354 ,C1348_=_C1355 ,C1348_=_C1356 ,C1348_=_C1358 ,C1348_=_C1359 ,C1348_=_C1360 ,\nC1348_=_C1362 ,C1348_=_C1363 ,C1348_=_C1364 ,C1348_=_C1365 ,C1348_=_C1366 ,C1348_=_C1367 ,\nC1348_=_C1369 ,C1348_=_C1370 ,C1348_=_C1371 ,C1348_=_C1900 ,C1348_=_C1904 ,C1349_=_C1350 ,\nC1349_=_C1351 ,C1349_=_C1352 ,C1349_=_C1353 ,C1349_=_C1354 ,C1349_=_C1355 ,C1349_=_C1356 ,\nC1349_=_C1358 ,C1349_=_C1359 ,C1349_=_C1360 ,C1349_=_C1362 ,C1349_=_C1363 ,C1349_=_C1364 ,\nC1349_=_C1365 ,C1349_=_C1366 ,C1349_=_C1367 ,C1349_=_C1369 ,C1349_=_C1370 ,C1349_=_C1371 ,\nC1349_=_C2078 ,C1350_=_C1351 ,C1350_=_C1352 ,C1350_=_C1353 ,C1350_=_C1354 ,C1350_=_C1355 ,\nC1350_=_C1356 ,C1350_=_C1358 ,C1350_=_C1359 ,C1350_=_C1360 ,C1350_=_C1362 ,C1350_=_C1363 ,\nC1350_=_C1364 ,C1350_=_C1365 ,C1350_=_C1366 ,C1350_=_C1367 ,C1350_=_C1369 ,C1350_=_C1370 ,\nC1350_=_C1371 ,C1350_=_C2364 ,C1351_=_C1352 ,C1351_=_C1353 ,C1351_=_C1354 ,C1351_=_C1355 ,\nC1351_=_C1356 ,C1351_=_C1358 ,C1351_=_C1359 ,C1351_=_C1360 ,C1351_=_C1362 ,C1351_=_C1363 ,\nC1351_=_C1364 ,C1351_=_C1365 ,C1351_=_C1366 ,C1351_=_C1367 ,C1351_=_C1369 ,C1351_=_C1370 ,\nC1351_=_C1371 ,C1351_=_C2446 ,C1351_=_C2458 ,C1352_=_C1353 ,C1352_=_C1354 ,C1352_=_C1355 ,\nC1352_=_C1356 ,C1352_=_C1358 ,C1352_=_C1359 ,C1352_=_C1360 ,C1352_=_C1362 ,C1352_=_C1363 ,\nC1352_=_C1364 ,C1352_=_C1365 ,C1352_=_C1366 ,C1352_=_C1367 ,C1352_=_C1369 ,C1352_=_C1370 ,\nC1352_=_C1371 ,C1352_=_C2612 ,C1352_=_C2620 ,C1353_=_C1354 ,C1353_=_C1355 ,C1353_=_C1356 ,\nC1353_=_C1358 ,C1353_=_C1359 ,C1353_=_C1360 ,C1353_=_C1362 ,C1353_=_C1363 ,C1353_=_C1364 ,\nC1353_=_C1365 ,C1353_=_C1366 ,C1353_=_C1367 ,C1353_=_C1369 ,C1353_=_C1370 ,C1353_=_C1371 ,\nC1353_=_C2740 ,C1353_=_C2743 ,C1353_=_C2749 ,C1354_=_C1355 ,C1354_=_C1356 ,C1354_=_C1358 ,\nC1354_=_C1359 ,C1354_=_C1360 ,C1354_=_C1362 ,C1354_=_C1363 ,C1354_=_C1364 ,C1354_=_C1365 ,\nC1354_=_C1366 ,C1354_=_C1367 ,C1354_=_C1369 ,C1354_=_C1370 ,C1354_=_C1371 ,C1354_=_C2860 ,\nC1355_=_C1356 ,C1355_=_C1358 ,C1355_=_C1359 ,C1355_=_C1360 ,C1355_=_C1362 ,C1355_=_C1363 ,\nC1355_=_C1364 ,C1355_=_C1365 ,C1355_=_C1366 ,C1355_=_C1367 ,C1355_=_C1369 ,C1355_=_C1370 ,\nC1355_=_C1371 ,C1355_=_C2916 ,C1356_=_C1358 ,C1356_=_C1359 ,C1356_=_C1360 ,C1356_=_C1362 ,\nC1356_=_C1363 ,C1356_=_C1364 ,C1356_=_C1365 ,C1356_=_C1366 ,C1356_=_C1367 ,C1356_=_C1369 ,\nC1356_=_C1370 ,C1356_=_C1371 ,C1356_=_C2928 ,C1358_=_C1359 ,C1358_=_C1360 ,C1358_=_C1362 ,\nC1358_=_C1363 ,C1358_=_C1364 ,C1358_=_C1365 ,C1358_=_C1366 ,C1358_=_C1367 ,C1358_=_C1369 ,\nC1358_=_C1370 ,C1358_=_C1371 ,C1358_=_C3001 ,C1359_=_C1360 ,C1359_=_C1362 ,C1359_=_C1363 ,\nC1359_=_C1364 ,C1359_=_C1365 ,C1359_=_C1366 ,C1359_=_C1367 ,C1359_=_C1369 ,C1359_=_C1370 ,\nC1359_=_C1371 ,C1359_=_C3003 ,C1360_=_C1362 ,C1360_=_C1363 ,C1360_=_C1364 ,C1360_=_C1365 ,\nC1360_=_C1366 ,C1360_=_C1367 ,C1360_=_C1369 ,C1360_=_C1370 ,C1360_=_C1371 ,C1360_=_C3004 ,\nC1362_=_C1363 ,C1362_=_C1364 ,C1362_=_C1365 ,C1362_=_C1366 ,C1362_=_C1367 ,C1362_=_C1369 ,\nC1362_=_C1370 ,C1362_=_C1371 ,C1362_=_C3742 ,C1363_=_C1364 ,C1363_=_C1365 ,C1363_=_C1366 ,\nC1363_=_C1367 ,C1363_=_C1369 ,C1363_=_C1370 ,C1363_=_C1371 ,C1363_=_C3006 ,C1364_=_C1365 ,\nC1364_=_C1366 ,C1364_=_C1367 ,C1364_=_C1369 ,C1364_=_C1370 ,C1364_=_C1371 ,C1364_=_C3745 ,\nC1365_=_C1366 ,C1365_=_C1367 ,C1365_=_C1369 ,C1365_=_C1370 ,C1365_=_C1371 ,C1365_=_C3746 ,\nC1366_=_C1367 ,C1366_=_C1369 ,C1366_=_C1370 ,C1366_=_C1371 ,C1366_=_C3355 ,C1366_=_C3747 ,\nC1367_=_C1369 ,C1367_=_C1370 ,C1367_=_C1371 ,C1367_=_C3007 ,C1367_=_C3926 ,C1369_=_C1370 ,\nC1369_=_C1371 ,C1369_=_C4049 ,C1370_=_C1371 ,C1370_=_C4050 ,C1371_=_C3013 ,C1528_=_C1886 ,\nC1528_=_C1904 ,C1528_=_C2135 ,C1528_=_C2364 ,C1528_=_C2612 ,C1528_=_C2631 ,C1528_=_C2841 ,\nC1528_=_C2860 ,C1528_=_C2928 ,C1528_=_C3374 ,C1528_=_C3604 ,C1528_=_C3741 ,C1528_=_C3742</w:t>
      </w:r>
    </w:p>
    <w:p>
      <w:pPr>
        <w:pStyle w:val="PreformattedText"/>
        <w:bidi w:val="0"/>
        <w:spacing w:before="0" w:after="0"/>
        <w:jc w:val="left"/>
        <w:rPr/>
      </w:pPr>
      <w:r>
        <w:rPr/>
        <w:t xml:space="preserve"> </w:t>
      </w:r>
      <w:r>
        <w:rPr/>
        <w:t>,\nC1528_=_C3743 ,C1528_=_C3744 ,C1528_=_C3745 ,C1528_=_C3746 ,C1528_=_C3747 ,C1528_=_C3748 ,\nC1528_=_C3750 ,C1528_=_C3751 ,C1617_=_C1838 ,C1617_=_C1884 ,C1617_=_C2133 ,C1617_=_C2305 ,\nC1617_=_C2626 ,C1617_=_C2687 ,C1617_=_C2743 ,C1617_=_C2757 ,C1617_=_C3214 ,C1617_=_C3351 ,\nC1617_=_C3352 ,C1617_=_C3354 ,C1617_=_C3355 ,C1617_=_C3356 ,C1617_=_C3357 ,C1617_=_C3358 ,\nC1617_=_C3359 ,C1617_=_C3361 ,C1617_=_C3362 ,C1617_=_C3363 ,C1804_=_C1864 ,C1804_=_C2038 ,\nC1804_=_C2078 ,C1804_=_C2239 ,C1804_=_C2275 ,C1804_=_C2620 ,C1804_=_C2680 ,C1804_=_C2749 ,\nC1804_=_C2791 ,C1804_=_C2916 ,C1804_=_C3099 ,C1804_=_C3384 ,C1804_=_C3789 ,C1804_=_C3810 ,\nC1804_=_C3926 ,C1804_=_C3996 ,C1804_=_C4032 ,C1804_=_C4042 ,C1804_=_C4049 ,C1804_=_C4050 ,\nC1804_=_C4051 ,C1804_=_C4052 ,C1804_=_C4053 ,C1838_=_C1884 ,C1838_=_C2133 ,C1838_=_C2305 ,\nC1838_=_C2626 ,C1838_=_C2687 ,C1838_=_C2743 ,C1838_=_C2757 ,C1838_=_C3214 ,C1838_=_C3351 ,\nC1838_=_C3352 ,C1838_=_C3354 ,C1838_=_C3355 ,C1838_=_C3356 ,C1838_=_C3357 ,C1838_=_C3358 ,\nC1838_=_C3359 ,C1838_=_C3361 ,C1838_=_C3362 ,C1838_=_C3363 ,C1864_=_C2038 ,C1864_=_C2078 ,\nC1864_=_C2239 ,C1864_=_C2275 ,C1864_=_C2620 ,C1864_=_C2680 ,C1864_=_C2749 ,C1864_=_C2791 ,\nC1864_=_C2916 ,C1864_=_C3099 ,C1864_=_C3384 ,C1864_=_C3789 ,C1864_=_C3810 ,C1864_=_C3926 ,\nC1864_=_C3996 ,C1864_=_C4032 ,C1864_=_C4042 ,C1864_=_C4049 ,C1864_=_C4050 ,C1864_=_C4051 ,\nC1864_=_C4052 ,C1864_=_C4053 ,C1878_=_C1884 ,C1878_=_C1886 ,C1878_=_C1888 ,C1878_=_C1900 ,\nC1878_=_C1969 ,C1878_=_C2026 ,C1878_=_C2128 ,C1878_=_C2446 ,C1878_=_C2624 ,C1878_=_C2740 ,\nC1878_=_C3000 ,C1878_=_C3001 ,C1878_=_C3003 ,C1878_=_C3004 ,C1878_=_C3006 ,C1878_=_C3007 ,\nC1878_=_C3008 ,C1878_=_C3009 ,C1878_=_C3011 ,C1878_=_C3012 ,C1878_=_C3013 ,C1878_=_C3014 ,\nC1884_=_C1886 ,C1884_=_C1888 ,C1884_=_C2133 ,C1884_=_C2305 ,C1884_=_C2626 ,C1884_=_C2687 ,\nC1884_=_C2743 ,C1884_=_C2757 ,C1884_=_C3214 ,C1884_=_C3351 ,C1884_=_C3352 ,C1884_=_C3354 ,\nC1884_=_C3355 ,C1884_=_C3356 ,C1884_=_C3357 ,C1884_=_C3358 ,C1884_=_C3359 ,C1884_=_C3361 ,\nC1884_=_C3362 ,C1884_=_C3363 ,C1886_=_C1888 ,C1886_=_C1904 ,C1886_=_C2135 ,C1886_=_C2364 ,\nC1886_=_C2612 ,C1886_=_C2631 ,C1886_=_C2841 ,C1886_=_C2860 ,C1886_=_C2928 ,C1886_=_C3374 ,\nC1886_=_C3604 ,C1886_=_C3741 ,C1886_=_C3742 ,C1886_=_C3743 ,C1886_=_C3744 ,C1886_=_C3745 ,\nC1886_=_C3746 ,C1886_=_C3747 ,C1886_=_C3748 ,C1886_=_C3750 ,C1886_=_C3751 ,C1888_=_C2137 ,\nC1888_=_C2273 ,C1888_=_C2458 ,C1888_=_C2522 ,C1888_=_C2638 ,C1888_=_C2779 ,C1888_=_C3181 ,\nC1888_=_C3227 ,C1888_=_C3484 ,C1888_=_C3652 ,C1888_=_C3708 ,C1888_=_C3806 ,C1888_=_C3818 ,\nC1888_=_C3864 ,C1888_=_C4002 ,C1888_=_C4006 ,C1888_=_C4007 ,C1888_=_C4008 ,C1888_=_C4009 ,\nC1888_=_C4010 ,C1900_=_C1904 ,C1900_=_C1969 ,C1900_=_C2026 ,C1900_=_C2128 ,C1900_=_C2446 ,\nC1900_=_C2624 ,C1900_=_C2740 ,C1900_=_C3000 ,C1900_=_C3001 ,C1900_=_C3003 ,C1900_=_C3004 ,\nC1900_=_C3006 ,C1900_=_C3007 ,C1900_=_C3008 ,C1900_=_C3009 ,C1900_=_C3011 ,C1900_=_C3012 ,\nC1900_=_C3013 ,C1900_=_C3014 ,C1904_=_C2135 ,C1904_=_C2364 ,C1904_=_C2612 ,C1904_=_C2631 ,\nC1904_=_C2841 ,C1904_=_C2860 ,C1904_=_C2928 ,C1904_=_C3374 ,C1904_=_C3604 ,C1904_=_C3741 ,\nC1904_=_C3742 ,C1904_=_C3743 ,C1904_=_C3744 ,C1904_=_C3745 ,C1904_=_C3746 ,C1904_=_C3747 ,\nC1904_=_C3748 ,C1904_=_C3750 ,C1904_=_C3751 ,C1969_=_C2026 ,C1969_=_C2128 ,C1969_=_C2446 ,\nC1969_=_C2624 ,C1969_=_C2740 ,C1969_=_C3000 ,C1969_=_C3001 ,C1969_=_C3003 ,C1969_=_C3004 ,\nC1969_=_C3006 ,C1969_=_C3007 ,C1969_=_C3008 ,C1969_=_C3009 ,C1969_=_C3011 ,C1969_=_C3012 ,\nC1969_=_C3013 ,C1969_=_C3014 ,C2026_=_C2038 ,C2026_=_C2128 ,C2026_=_C2446 ,C2026_=_C2624 ,\nC2026_=_C2740 ,C2026_=_C3000 ,C2026_=_C3001 ,C2026_=_C3003 ,C2026_=_C3004 ,C2026_=_C3006 ,\nC2026_=_C3007 ,C2026_=_C3008 ,C2026_=_C3009 ,C2026_=_C3011 ,C2026_=_C3012 ,C2026_=_C3013 ,\nC2026_=_C3014 ,C2038_=_C2078 ,C2038_=_C2239 ,C2038_=_C2275 ,C2038_=_C2620 ,C2038_=_C2680 ,\nC2038_=_C2749 ,C2038_=_C2791 ,C2038_=_C2916 ,C2038_=_C3099 ,C2038_=_C3384 ,C2038_=_C3789 ,\nC2038_=_C3810 ,C2038_=_C3926 ,C2038_=_C3996 ,C2038_=_C4032 ,C2038_=_C4042 ,C2038_=_C4049 ,\nC2038_=_C4050 ,C2038_=_C4051 ,C2038_=_C4052 ,C2038_=_C4053 ,C2078_=_C2239 ,C2078_=_C2275 ,\nC2078_=_C2620 ,C2078_=_C2680 ,C2078_=_C2749 ,C2078_=_C2791 ,C2078_=_C2916 ,C2078_=_C3099 ,\nC2078_=_C3384 ,C2078_=_C3789 ,C2078_=_C3810 ,C2078_=_C3926 ,C2078_=_C3996 ,C2078_=_C4032 ,\nC2078_=_C4042 ,C2078_=_C4049 ,C2078_=_C4050 ,C2078_=_C4051 ,C2078_=_C4052 ,C2078_=_C4053 ,\nC2128_=_C2133 ,C2128_=_C2135 ,C2128_=_C2137 ,C2128_=_C2446 ,C2128_=_C2624 ,C2128_=_C2740 ,\nC2128_=_C3000 ,C2128_=_C3001 ,C2128_=_C3003 ,C2128_=_C3004 ,C2128_=_C3006 ,C2128_=_C3007 ,\nC2128_=_C3008 ,C2128_=_C3009 ,C2128_=_C3011 ,C2128_=_C3012 ,C2128_=_C3013 ,C2128_=_C3014 ,\nC2133_=_C2135 ,C2133_=_C2137 ,C2133_=_C2305 ,C2133_=_C2626 ,C2133_=_C2687 ,C2133_=_C2743 ,\nC2133_=_C2757 ,C2133_=_C3214 ,C2133_=_C3351 ,C2133_=_C3352 ,C2133_=_C3354 ,C2133_=_C3355 ,\nC2133_=_C3356 ,C2133_=_C3357 ,C2133_=_C3358 ,C2133_=_C3359 ,C2133_=_C3361 ,C2133_=_C3362 ,\nC2133_=_C3363 ,C2135_=_C2137 ,C2135_=_C2364 ,C2135_=_C2612 ,C2135_=_C2631 ,C2135_=_C2841 ,\nC2135_=_C2860 ,C2135_=_C2928 ,C2135_=_C3374 ,C2135_=_C3604 ,C2135_=_C3741 ,C2135_=_C3742 ,\nC2135_=_C3743 ,C2135_=_C3744 ,C2135_=_C3745 ,C2135_=_C3746 ,C2135_=_C3747 ,C2135_=_C3748 ,\nC2135_=_C3750 ,C2135_=_C3751 ,C2137_=_C2273 ,C2137_=_C2458 ,C2137_=_C2522 ,C2137_=_C2638 ,\nC2137_=_C2779 ,C2137_=_C3181 ,C2137_=_C3227 ,C2137_=_C3484 ,C2137_=_C3652 ,C2137_=_C3708 ,\nC2137_=_C3806 ,C2137_=_C3818 ,C2137_=_C3864 ,C2137_=_C4002 ,C2137_=_C4006 ,C2137_=_C4007 ,\nC2137_=_C4008 ,C2137_=_C4009 ,C2137_=_C4010 ,C2239_=_C2275 ,C2239_=_C2620 ,C2239_=_C2680 ,\nC2239_=_C2749 ,C2239_=_C2791 ,C2239_=_C2916 ,C2239_=_C3099 ,C2239_=_C3384 ,C2239_=_C3789 ,\nC2239_=_C3810 ,C2239_=_C3926 ,C2239_=_C3996 ,C2239_=_C4032 ,C2239_=_C4042 ,C2239_=_C4049 ,\nC2239_=_C4050 ,C2239_=_C4051 ,C2239_=_C4052 ,C2239_=_C4053 ,C2273_=_C2275 ,C2273_=_C2458 ,\nC2273_=_C2522 ,C2273_=_C2638 ,C2273_=_C2779 ,C2273_=_C3181 ,C2273_=_C3227 ,C2273_=_C3484 ,\nC2273_=_C3652 ,C2273_=_C3708 ,C2273_=_C3806 ,C2273_=_C3818 ,C2273_=_C3864 ,C2273_=_C4002 ,\nC2273_=_C4006 ,C2273_=_C4007 ,C2273_=_C4008 ,C2273_=_C4009 ,C2273_=_C4010 ,C2275_=_C2620 ,\nC2275_=_C2680 ,C2275_=_C2749 ,C2275_=_C2791 ,C2275_=_C2916 ,C2275_=_C3099 ,C2275_=_C3384 ,\nC2275_=_C3789 ,C2275_=_C3810 ,C2275_=_C3926 ,C2275_=_C3996 ,C2275_=_C4032 ,C2275_=_C4042 ,\nC2275_=_C4049 ,C2275_=_C4050 ,C2275_=_C4051 ,C2275_=_C4052 ,C2275_=_C4053 ,C2305_=_C2626 ,\nC2305_=_C2687 ,C2305_=_C2743 ,C2305_=_C2757 ,C2305_=_C3214 ,C2305_=_C3351 ,C2305_=_C3352 ,\nC2305_=_C3354 ,C2305_=_C3355 ,C2305_=_C3356 ,C2305_=_C3357 ,C2305_=_C3358 ,C2305_=_C3359 ,\nC2305_=_C3361 ,C2305_=_C3362 ,C2305_=_C3363 ,C2364_=_C2612 ,C2364_=_C2631 ,C2364_=_C2841 ,\nC2364_=_C2860 ,C2364_=_C2928 ,C2364_=_C3374 ,C2364_=_C3604 ,C2364_=_C3741 ,C2364_=_C3742 ,\nC2364_=_C3743 ,C2364_=_C3744 ,C2364_=_C3745 ,C2364_=_C3746 ,C2364_=_C3747 ,C2364_=_C3748 ,\nC2364_=_C3750 ,C2364_=_C3751 ,C2446_=_C2458 ,C2446_=_C2624 ,C2446_=_C2740 ,C2446_=_C3000 ,\nC2446_=_C3001 ,C2446_=_C3003 ,C2446_=_C3004 ,C2446_=_C3006 ,C2446_=_C3007 ,C2446_=_C3008 ,\nC2446_=_C3009 ,C2446_=_C3011 ,C2446_=_C3012 ,C2446_=_C3013 ,C2446_=_C3014 ,C2458_=_C2522 ,\nC2458_=_C2638 ,C2458_=_C2779 ,C2458_=_C3181 ,C2458_=_C3227 ,C2458_=_C3484 ,C2458_=_C3652 ,\nC2458_=_C3708 ,C2458_=_C3806 ,C2458_=_C3818 ,C2458_=_C3864 ,C2458_=_C4002 ,C2458_=_C4006 ,\nC2458_=_C4007 ,C2458_=_C4008 ,C2458_=_C4009 ,C2458_=_C4010 ,C2522_=_C2638 ,C2522_=_C2779 ,\nC2522_=_C3181 ,C2522_=_C3227 ,C2522_=_C3484 ,C2522_=_C3652 ,C2522_=_C3708 ,C2522_=_C3806 ,\nC2522_=_C3818 ,C2522_=_C3864 ,C2522_=_C4002 ,C2522_=_C4006 ,C2522_=_C4007 ,C2522_=_C4008 ,\nC2522_=_C4009 ,C2522_=_C4010 ,C2612_=_C2620 ,C2612_=_C2631 ,C2612_=_C2841 ,C2612_=_C2860 ,\nC2612_=_C2928 ,C2612_=_C3374 ,C2612_=_C3604 ,C2612_=_C3741 ,C2612_=_C3742 ,C2612_=_C3743 ,\nC2612_=_C3744 ,C2612_=_C3745 ,C2612_=_C3746 ,C2612_=_C3747 ,C2612_=_C3748 ,C2612_=_C3750 ,\nC2612_=_C3751 ,C2620_=_C2680 ,C2620_=_C2749 ,C2620_=_C2791 ,C2620_=_C2916 ,C2620_=_C3099 ,\nC2620_=_C3384 ,C2620_=_C3789 ,C2620_=_C3810 ,C2620_=_C3926 ,C2620_=_C3996 ,C2620_=_C4032 ,\nC2620_=_C4042 ,C2620_=_C4049 ,C2620_=_C4050 ,C2620_=_C4051 ,C2620_=_C4052 ,C2620_=_C4053 ,\nC2624_=_C2626 ,C2624_=_C2631 ,C2624_=_C2638 ,C2624_=_C2740 ,C2624_=_C3000 ,C2624_=_C3001 ,\nC2624_=_C3003 ,C2624_=_C3004 ,C2624_=_C3006 ,C2624_=_C3007 ,C2624_=_C3008 ,C2624_=_C3009 ,\nC2624_=_C3011 ,C2624_=_C3012 ,C2624_=_C3013 ,C2624_=_C3014 ,C2626_=_C2631 ,C2626_=_C2638 ,\nC2626_=_C2687 ,C2626_=_C2743 ,C2626_=_C2757 ,C2626_=_C3214 ,C2626_=_C3351 ,C2626_=_C3352 ,\nC2626_=_C3354 ,C2626_=_C3355 ,C2626_=_C3356 ,C2626_=_C3357 ,C2626_=_C3358 ,C2626_=_C3359 ,\nC2626_=_C3361 ,C2626_=_C3362 ,C2626_=_C3363 ,C2631_=_C2638 ,C2631_=_C2841 ,C2631_=_C2860 ,\nC2631_=_C2928 ,C2631_=_C3374 ,C2631_=_C3604 ,C2631_=_C3741 ,C2631_=_C3742 ,C2631_=_C3743 ,\nC2631_=_C3744 ,C2631_=_C3745 ,C2631_=_C3746 ,C2631_=_C3747 ,C2631_=_C3748 ,C2631_=_C3750 ,\nC2631_=_C3751 ,C2638_=_C2779 ,C2638_=_C3181 ,C2638_=_C3227 ,C2638_=_C3484 ,C2638_=_C3652 ,\nC2638_=_C3708 ,C2638_=_C3806 ,C2638_=_C3818 ,C2638_=_C3864 ,C2638_=_C4002 ,C2638_=_C4006 ,\nC2638_=_C4007 ,C2638_=_C4008 ,C2638_=_C4009 ,C2638_=_C4010 ,C2680_=_C2749 ,C2680_=_C2791 ,\nC2680_=_C2916 ,C2680_=_C3099 ,C2680_=_C3384 ,C2680_=_C3789 ,C2680_=_C3810 ,C2680_=_C3926 ,\nC2680_=_C3996 ,C2680_=_C4032 ,C2680_=_C4042 ,C2680_=_C4049 ,C2680_=_C4050 ,C2680_=_C4051 ,\nC2680_=_C4052 ,C2680_=_C4053 ,C2687_=_C2743 ,C2687_=_C2757 ,C2687_=_C3214 ,C2687_=_C3351 ,\nC2687_=_C3352 ,C2687_=_C3354 ,C2687_=_C3355 ,C2687_=_C3356 ,C2687_=_C3357 ,C2687_=_C3358 ,\nC2687_=_C3359 ,C2687_=_C3361 ,C2687_=_C3362 ,C2687_=_C3363 ,C2740_=_C2743 ,C2740_=_C2749 ,\nC2740_=_C3000 ,C2740_=_C3001 ,C2740_=_C3003 ,C2740_=_C3004 ,C2740_=_C3006 ,C2740_=_C3007 ,\nC2740_=_C3008 ,C2740_=_C3009 ,C2740_=_C3011 ,C2740_=_C3012 ,C2740_=_C3013 ,C2740_=_C3014 ,\nC2743_=_C2749 ,C2743_=_C2757 ,C2743_=_C3214 ,C2743_=_C3351</w:t>
      </w:r>
    </w:p>
    <w:p>
      <w:pPr>
        <w:pStyle w:val="PreformattedText"/>
        <w:bidi w:val="0"/>
        <w:spacing w:before="0" w:after="0"/>
        <w:jc w:val="left"/>
        <w:rPr/>
      </w:pPr>
      <w:r>
        <w:rPr/>
        <w:t xml:space="preserve"> </w:t>
      </w:r>
      <w:r>
        <w:rPr/>
        <w:t>,C2743_=_C3352 ,C2743_=_C3354 ,\nC2743_=_C3355 ,C2743_=_C3356 ,C2743_=_C3357 ,C2743_=_C3358 ,C2743_=_C3359 ,C2743_=_C3361 ,\nC2743_=_C3362 ,C2743_=_C3363 ,C2749_=_C2791 ,C2749_=_C2916 ,C2749_=_C3099 ,C2749_=_C3384 ,\nC2749_=_C3789 ,C2749_=_C3810 ,C2749_=_C3926 ,C2749_=_C3996 ,C2749_=_C4032 ,C2749_=_C4042 ,\nC2749_=_C4049 ,C2749_=_C4050 ,C2749_=_C4051 ,C2749_=_C4052 ,C2749_=_C4053 ,C2757_=_C3214 ,\nC2757_=_C3351 ,C2757_=_C3352 ,C2757_=_C3354 ,C2757_=_C3355 ,C2757_=_C3356 ,C2757_=_C3357 ,\nC2757_=_C3358 ,C2757_=_C3359 ,C2757_=_C3361 ,C2757_=_C3362 ,C2757_=_C3363 ,C2779_=_C3181 ,\nC2779_=_C3227 ,C2779_=_C3484 ,C2779_=_C3652 ,C2779_=_C3708 ,C2779_=_C3806 ,C2779_=_C3818 ,\nC2779_=_C3864 ,C2779_=_C4002 ,C2779_=_C4006 ,C2779_=_C4007 ,C2779_=_C4008 ,C2779_=_C4009 ,\nC2779_=_C4010 ,C2791_=_C2916 ,C2791_=_C3099 ,C2791_=_C3384 ,C2791_=_C3789 ,C2791_=_C3810 ,\nC2791_=_C3926 ,C2791_=_C3996 ,C2791_=_C4032 ,C2791_=_C4042 ,C2791_=_C4049 ,C2791_=_C4050 ,\nC2791_=_C4051 ,C2791_=_C4052 ,C2791_=_C4053 ,C2841_=_C2860 ,C2841_=_C2928 ,C2841_=_C3374 ,\nC2841_=_C3604 ,C2841_=_C3741 ,C2841_=_C3742 ,C2841_=_C3743 ,C2841_=_C3744 ,C2841_=_C3745 ,\nC2841_=_C3746 ,C2841_=_C3747 ,C2841_=_C3748 ,C2841_=_C3750 ,C2841_=_C3751 ,C2860_=_C2928 ,\nC2860_=_C3374 ,C2860_=_C3604 ,C2860_=_C3741 ,C2860_=_C3742 ,C2860_=_C3743 ,C2860_=_C3744 ,\nC2860_=_C3745 ,C2860_=_C3746 ,C2860_=_C3747 ,C2860_=_C3748 ,C2860_=_C3750 ,C2860_=_C3751 ,\nC2916_=_C3099 ,C2916_=_C3384 ,C2916_=_C3789 ,C2916_=_C3810 ,C2916_=_C3926 ,C2916_=_C3996 ,\nC2916_=_C4032 ,C2916_=_C4042 ,C2916_=_C4049 ,C2916_=_C4050 ,C2916_=_C4051 ,C2916_=_C4052 ,\nC2916_=_C4053 ,C2928_=_C3374 ,C2928_=_C3604 ,C2928_=_C3741 ,C2928_=_C3742 ,C2928_=_C3743 ,\nC2928_=_C3744 ,C2928_=_C3745 ,C2928_=_C3746 ,C2928_=_C3747 ,C2928_=_C3748 ,C2928_=_C3750 ,\nC2928_=_C3751 ,C3000_=_C3001 ,C3000_=_C3003 ,C3000_=_C3004 ,C3000_=_C3006 ,C3000_=_C3007 ,\nC3000_=_C3008 ,C3000_=_C3009 ,C3000_=_C3011 ,C3000_=_C3012 ,C3000_=_C3013 ,C3000_=_C3014 ,\nC3001_=_C3003 ,C3001_=_C3004 ,C3001_=_C3006 ,C3001_=_C3007 ,C3001_=_C3008 ,C3001_=_C3009 ,\nC3001_=_C3011 ,C3001_=_C3012 ,C3001_=_C3013 ,C3001_=_C3014 ,C3003_=_C3004 ,C3003_=_C3006 ,\nC3003_=_C3007 ,C3003_=_C3008 ,C3003_=_C3009 ,C3003_=_C3011 ,C3003_=_C3012 ,C3003_=_C3013 ,\nC3003_=_C3014 ,C3004_=_C3006 ,C3004_=_C3007 ,C3004_=_C3008 ,C3004_=_C3009 ,C3004_=_C3011 ,\nC3004_=_C3012 ,C3004_=_C3013 ,C3004_=_C3014 ,C3006_=_C3007 ,C3006_=_C3008 ,C3006_=_C3009 ,\nC3006_=_C3011 ,C3006_=_C3012 ,C3006_=_C3013 ,C3006_=_C3014 ,C3007_=_C3008 ,C3007_=_C3009 ,\nC3007_=_C3011 ,C3007_=_C3012 ,C3007_=_C3013 ,C3007_=_C3014 ,C3007_=_C3926 ,C3008_=_C3009 ,\nC3008_=_C3011 ,C3008_=_C3012 ,C3008_=_C3013 ,C3008_=_C3014 ,C3009_=_C3011 ,C3009_=_C3012 ,\nC3009_=_C3013 ,C3009_=_C3014 ,C3009_=_C3359 ,C3009_=_C3748 ,C3009_=_C4002 ,C3011_=_C3012 ,\nC3011_=_C3013 ,C3011_=_C3014 ,C3011_=_C3361 ,C3011_=_C3750 ,C3011_=_C4006 ,C3012_=_C3013 ,\nC3012_=_C3014 ,C3012_=_C4007 ,C3013_=_C3014 ,C3014_=_C3363 ,C3014_=_C3751 ,C3014_=_C4009 ,\nC3099_=_C3384 ,C3099_=_C3789 ,C3099_=_C3810 ,C3099_=_C3926 ,C3099_=_C3996 ,C3099_=_C4032 ,\nC3099_=_C4042 ,C3099_=_C4049 ,C3099_=_C4050 ,C3099_=_C4051 ,C3099_=_C4052 ,C3099_=_C4053 ,\nC3181_=_C3227 ,C3181_=_C3484 ,C3181_=_C3652 ,C3181_=_C3708 ,C3181_=_C3806 ,C3181_=_C3818 ,\nC3181_=_C3864 ,C3181_=_C4002 ,C3181_=_C4006 ,C3181_=_C4007 ,C3181_=_C4008 ,C3181_=_C4009 ,\nC3181_=_C4010 ,C3214_=_C3227 ,C3214_=_C3351 ,C3214_=_C3352 ,C3214_=_C3354 ,C3214_=_C3355 ,\nC3214_=_C3356 ,C3214_=_C3357 ,C3214_=_C3358 ,C3214_=_C3359 ,C3214_=_C3361 ,C3214_=_C3362 ,\nC3214_=_C3363 ,C3227_=_C3484 ,C3227_=_C3652 ,C3227_=_C3708 ,C3227_=_C3806 ,C3227_=_C3818 ,\nC3227_=_C3864 ,C3227_=_C4002 ,C3227_=_C4006 ,C3227_=_C4007 ,C3227_=_C4008 ,C3227_=_C4009 ,\nC3227_=_C4010 ,C3351_=_C3352 ,C3351_=_C3354 ,C3351_=_C3355 ,C3351_=_C3356 ,C3351_=_C3357 ,\nC3351_=_C3358 ,C3351_=_C3359 ,C3351_=_C3361 ,C3351_=_C3362 ,C3351_=_C3363 ,C3352_=_C3354 ,\nC3352_=_C3355 ,C3352_=_C3356 ,C3352_=_C3357 ,C3352_=_C3358 ,C3352_=_C3359 ,C3352_=_C3361 ,\nC3352_=_C3362 ,C3352_=_C3363 ,C3354_=_C3355 ,C3354_=_C3356 ,C3354_=_C3357 ,C3354_=_C3358 ,\nC3354_=_C3359 ,C3354_=_C3361 ,C3354_=_C3362 ,C3354_=_C3363 ,C3355_=_C3356 ,C3355_=_C3357 ,\nC3355_=_C3358 ,C3355_=_C3359 ,C3355_=_C3361 ,C3355_=_C3362 ,C3355_=_C3363 ,C3355_=_C3747 ,\nC3356_=_C3357 ,C3356_=_C3358 ,C3356_=_C3359 ,C3356_=_C3361 ,C3356_=_C3362 ,C3356_=_C3363 ,\nC3357_=_C3358 ,C3357_=_C3359 ,C3357_=_C3361 ,C3357_=_C3362 ,C3357_=_C3363 ,C3358_=_C3359 ,\nC3358_=_C3361 ,C3358_=_C3362 ,C3358_=_C3363 ,C3358_=_C3996 ,C3359_=_C3361 ,C3359_=_C3362 ,\nC3359_=_C3363 ,C3359_=_C3748 ,C3359_=_C4002 ,C3361_=_C3362 ,C3361_=_C3363 ,C3361_=_C3750 ,\nC3361_=_C4006 ,C3362_=_C3363 ,C3363_=_C3751 ,C3363_=_C4009 ,C3374_=_C3384 ,C3374_=_C3604 ,\nC3374_=_C3741 ,C3374_=_C3742 ,C3374_=_C3743 ,C3374_=_C3744 ,C3374_=_C3745 ,C3374_=_C3746 ,\nC3374_=_C3747 ,C3374_=_C3748 ,C3374_=_C3750 ,C3374_=_C3751 ,C3384_=_C3789 ,C3384_=_C3810 ,\nC3384_=_C3926 ,C3384_=_C3996 ,C3384_=_C4032 ,C3384_=_C4042 ,C3384_=_C4049 ,C3384_=_C4050 ,\nC3384_=_C4051 ,C3384_=_C4052 ,C3384_=_C4053 ,C3484_=_C3652 ,C3484_=_C3708 ,C3484_=_C3806 ,\nC3484_=_C3818 ,C3484_=_C3864 ,C3484_=_C4002 ,C3484_=_C4006 ,C3484_=_C4007 ,C3484_=_C4008 ,\nC3484_=_C4009 ,C3484_=_C4010 ,C3604_=_C3741 ,C3604_=_C3742 ,C3604_=_C3743 ,C3604_=_C3744 ,\nC3604_=_C3745 ,C3604_=_C3746 ,C3604_=_C3747 ,C3604_=_C3748 ,C3604_=_C3750 ,C3604_=_C3751 ,\nC3652_=_C3708 ,C3652_=_C3806 ,C3652_=_C3818 ,C3652_=_C3864 ,C3652_=_C4002 ,C3652_=_C4006 ,\nC3652_=_C4007 ,C3652_=_C4008 ,C3652_=_C4009 ,C3652_=_C4010 ,C3708_=_C3806 ,C3708_=_C3818 ,\nC3708_=_C3864 ,C3708_=_C4002 ,C3708_=_C4006 ,C3708_=_C4007 ,C3708_=_C4008 ,C3708_=_C4009 ,\nC3708_=_C4010 ,C3741_=_C3742 ,C3741_=_C3743 ,C3741_=_C3744 ,C3741_=_C3745 ,C3741_=_C3746 ,\nC3741_=_C3747 ,C3741_=_C3748 ,C3741_=_C3750 ,C3741_=_C3751 ,C3742_=_C3743 ,C3742_=_C3744 ,\nC3742_=_C3745 ,C3742_=_C3746 ,C3742_=_C3747 ,C3742_=_C3748 ,C3742_=_C3750 ,C3742_=_C3751 ,\nC3743_=_C3744 ,C3743_=_C3745 ,C3743_=_C3746 ,C3743_=_C3747 ,C3743_=_C3748 ,C3743_=_C3750 ,\nC3743_=_C3751 ,C3744_=_C3745 ,C3744_=_C3746 ,C3744_=_C3747 ,C3744_=_C3748 ,C3744_=_C3750 ,\nC3744_=_C3751 ,C3745_=_C3746 ,C3745_=_C3747 ,C3745_=_C3748 ,C3745_=_C3750 ,C3745_=_C3751 ,\nC3746_=_C3747 ,C3746_=_C3748 ,C3746_=_C3750 ,C3746_=_C3751 ,C3747_=_C3748 ,C3747_=_C3750 ,\nC3747_=_C3751 ,C3748_=_C3750 ,C3748_=_C3751 ,C3748_=_C4002 ,C3750_=_C3751 ,C3750_=_C4006 ,\nC3751_=_C4009 ,C3789_=_C3810 ,C3789_=_C3926 ,C3789_=_C3996 ,C3789_=_C4032 ,C3789_=_C4042 ,\nC3789_=_C4049 ,C3789_=_C4050 ,C3789_=_C4051 ,C3789_=_C4052 ,C3789_=_C4053 ,C3806_=_C3810 ,\nC3806_=_C3818 ,C3806_=_C3864 ,C3806_=_C4002 ,C3806_=_C4006 ,C3806_=_C4007 ,C3806_=_C4008 ,\nC3806_=_C4009 ,C3806_=_C4010 ,C3810_=_C3926 ,C3810_=_C3996 ,C3810_=_C4032 ,C3810_=_C4042 ,\nC3810_=_C4049 ,C3810_=_C4050 ,C3810_=_C4051 ,C3810_=_C4052 ,C3810_=_C4053 ,C3818_=_C3864 ,\nC3818_=_C4002 ,C3818_=_C4006 ,C3818_=_C4007 ,C3818_=_C4008 ,C3818_=_C4009 ,C3818_=_C4010 ,\nC3864_=_C4002 ,C3864_=_C4006 ,C3864_=_C4007 ,C3864_=_C4008 ,C3864_=_C4009 ,C3864_=_C4010 ,\nC3926_=_C3996 ,C3926_=_C4032 ,C3926_=_C4042 ,C3926_=_C4049 ,C3926_=_C4050 ,C3926_=_C4051 ,\nC3926_=_C4052 ,C3926_=_C4053 ,C3996_=_C4032 ,C3996_=_C4042 ,C3996_=_C4049 ,C3996_=_C4050 ,\nC3996_=_C4051 ,C3996_=_C4052 ,C3996_=_C4053 ,C4002_=_C4006 ,C4002_=_C4007 ,C4002_=_C4008 ,\nC4002_=_C4009 ,C4002_=_C4010 ,C4006_=_C4007 ,C4006_=_C4008 ,C4006_=_C4009 ,C4006_=_C4010 ,\nC4007_=_C4008 ,C4007_=_C4009 ,C4007_=_C4010 ,C4008_=_C4009 ,C4008_=_C4010 ,C4009_=_C4010 ,\nC4032_=_C4042 ,C4032_=_C4049 ,C4032_=_C4050 ,C4032_=_C4051 ,C4032_=_C4052 ,C4032_=_C4053 ,\nC4042_=_C4049 ,C4042_=_C4050 ,C4042_=_C4051 ,C4042_=_C4052 ,C4042_=_C4053 ,C4049_=_C4050 ,\nC4049_=_C4051 ,C4049_=_C4052 ,C4049_=_C4053 ,C4050_=_C4051 ,C4050_=_C4052 ,C4050_=_C4053 ,\nC4051_=_C4052 ,C4051_=_C4053 ,C4052_=_C4053 ,"];132[shape=box, label="id:132 level: 5\n182: C380 C449 C491 C524 C564 \nC570 C677 C682 C706 C765 C792 \nC793 C794 C795 C796 C797 C798 \nC799 C800 C801 C802 C803 C804 \nC805 C806 C808 C810 C811 C812 \nC813 C814 C815 C816 C862 C975 \nC998 C1023 C1100 C1172 C1196 C1202 \nC1269 C1322 C1338 C1530 C1574 C1641 \nC1722 C1755 C1837 C1914 C1924 C1953 \nC1981 C2033 C2040 C2194 C2230 C2262 \nC2270 C2303 C2330 C2435 C2447 C2455 \nC2474 C2480 C2513 C2517 C2520 C2532 \nC2539 C2675 C2685 C2689 C2718 C2726 \nC2741 C2752 C2771 C2775 C2787 C2796 \nC2799 C2878 C2891 C2947 C2967 C3012 \nC3018 C3062 C3092 C3109 C3127 C3153 \nC3161 C3173 C3175 C3176 C3178 C3179 \nC3180 C3181 C3182 C3183 C3184 C3185 \nC3214 C3215 C3216 C3218 C3219 C3220 \nC3222 C3223 C3224 C3225 C3226 C3227 \nC3228 C3229 C3230 C3231 C3260 C3271 \nC3292 C3296 C3322 C3395 C3442 C3481 \nC3503 C3527 C3632 C3646 C3647 C3648 \nC3650 C3651 C3652 C3653 C3654 C3655 \nC3656 C3657 C3680 C3703 C3705 C3706 \nC3707 C3708 C3709 C3710 C3712 C3713 \nC3759 C3803 C3804 C3805 C3806 C3807 \nC3808 C3809 C3810 C3811 C3812 C3815 \nC3816 C3817 C3818 C3819 C3820 C3821 \nC3823 C3824 C3867 C3929 C3938 C3945 \nC4007 C4084 C4085 \n2443: C380_=_C564( C380 C564 ) C380_=_C800( C380 C800 ) C380_=_C1837( C380 C1837 ) C380_=_C1924( C380 C1924 ) C380_=_C2303( C380 C2303 ) \nC380_=_C2532( C380 C2532 ) C380_=_C2685( C380 C2685 ) C380_=_C2741( C380 C2741 ) C380_=_C3214( C380 C3214 ) C380_=_C3215( C380 C3215 ) C380_=_C3216( C380 C3216 ) \nC380_=_C3218( C380 C3218 ) C380_=_C3219( C380 C3219 ) C380_=_C3220( C380 C3220 ) C380_=_C3222( C380 C3222 ) C380_=_C3223( C380 C3223 ) C380_=_C3224( C380 C3224 ) \nC380_=_C3225( C380 C3225 ) C380_=_C3226( C380 C3226 ) C380_=_C3227( C380 C3227 ) C380_=_C3228( C380 C3228 ) C380_=_C3229( C380 C3229 ) C380_=_C3230( C380 C3230 ) \nC380_=_C3231( C380 C3231 ) C449_=_C765( C449 C765 ) C449_=_C792( C449 C792 ) C449_=_C793( C449 C793 ) C449_=_C794( C449 C794 ) C449_=_C795( C449 C795 ) \nC449_=_C796( C449 C796 ) C449_=_C797( C449 C797 ) C449_=_C798( C449 C798 ) C449_=_C799( C449 C799 ) C449_=_C800( C449 C800 ) C449_=_C801( C449 C801</w:t>
      </w:r>
    </w:p>
    <w:p>
      <w:pPr>
        <w:pStyle w:val="PreformattedText"/>
        <w:bidi w:val="0"/>
        <w:spacing w:before="0" w:after="0"/>
        <w:jc w:val="left"/>
        <w:rPr/>
      </w:pPr>
      <w:r>
        <w:rPr/>
        <w:t xml:space="preserve"> </w:t>
      </w:r>
      <w:r>
        <w:rPr/>
        <w:t>) \nC449_=_C802( C449 C802 ) C449_=_C803( C449 C803 ) C449_=_C804( C449 C804 ) C449_=_C805( C449 C805 ) C449_=_C806( C449 C806 ) C449_=_C808( C449 C808 ) \nC449_=_C810( C449 C810 ) C449_=_C811( C449 C811 ) C449_=_C812( C449 C812 ) C449_=_C813( C449 C813 ) C449_=_C814( C449 C814 ) C449_=_C815( C449 C815 ) \nC449_=_C816( C449 C816 ) C491_=_C1023( C491 C1023 ) C491_=_C1269( C491 C1269 ) C491_=_C1338( C491 C1338 ) C491_=_C1722( C491 C1722 ) C491_=_C2330( C491 C2330 ) \nC491_=_C2435( C491 C2435 ) C491_=_C2689( C491 C2689 ) C491_=_C2799( C491 C2799 ) C491_=_C3109( C491 C3109 ) C491_=_C3175( C491 C3175 ) C491_=_C3218( C491 C3218 ) \nC491_=_C3260( C491 C3260 ) C491_=_C3271( C491 C3271 ) C491_=_C3296( C491 C3296 ) C491_=_C3646( C491 C3646 ) C491_=_C3703( C491 C3703 ) C491_=_C3705( C491 C3705 ) \nC491_=_C3706( C491 C3706 ) C491_=_C3707( C491 C3707 ) C491_=_C3708( C491 C3708 ) C491_=_C3709( C491 C3709 ) C491_=_C3710( C491 C3710 ) C491_=_C3712( C491 C3712 ) \nC491_=_C3713( C491 C3713 ) C524_=_C975( C524 C975 ) C524_=_C1196( C524 C1196 ) C524_=_C1530( C524 C1530 ) C524_=_C1953( C524 C1953 ) C524_=_C2194( C524 C2194 ) \nC524_=_C2520( C524 C2520 ) C524_=_C2539( C524 C2539 ) C524_=_C2947( C524 C2947 ) C524_=_C3018( C524 C3018 ) C524_=_C3153( C524 C3153 ) C524_=_C3178( C524 C3178 ) \nC524_=_C3222( C524 C3222 ) C524_=_C3442( C524 C3442 ) C524_=_C3650( C524 C3650 ) C524_=_C3680( C524 C3680 ) C524_=_C3803( C524 C3803 ) C524_=_C3815( C524 C3815 ) \nC524_=_C3816( C524 C3816 ) C524_=_C3817( C524 C3817 ) C524_=_C3818( C524 C3818 ) C524_=_C3819( C524 C3819 ) C524_=_C3820( C524 C3820 ) C524_=_C3821( C524 C3821 ) \nC524_=_C3823( C524 C3823 ) C524_=_C3824( C524 C3824 ) C564_=_C570( C564 C570 ) C564_=_C800( C564 C800 ) C564_=_C1837( C564 C1837 ) C564_=_C1924( C564 C1924 ) \nC564_=_C2303( C564 C2303 ) C564_=_C2532( C564 C2532 ) C564_=_C2685( C564 C2685 ) C564_=_C2741( C564 C2741 ) C564_=_C3214( C564 C3214 ) C564_=_C3215( C564 C3215 ) \nC564_=_C3216( C564 C3216 ) C564_=_C3218( C564 C3218 ) C564_=_C3219( C564 C3219 ) C564_=_C3220( C564 C3220 ) C564_=_C3222( C564 C3222 ) C564_=_C3223( C564 C3223 ) \nC564_=_C3224( C564 C3224 ) C564_=_C3225( C564 C3225 ) C564_=_C3226( C564 C3226 ) C564_=_C3227( C564 C3227 ) C564_=_C3228( C564 C3228 ) C564_=_C3229( C564 C3229 ) \nC564_=_C3230( C564 C3230 ) C564_=_C3231( C564 C3231 ) C570_=_C682( C570 C682 ) C570_=_C805( C570 C805 ) C570_=_C2270( C570 C2270 ) C570_=_C2455( C570 C2455 ) \nC570_=_C2517( C570 C2517 ) C570_=_C2775( C570 C2775 ) C570_=_C3395( C570 C3395 ) C570_=_C3481( C570 C3481 ) C570_=_C3503( C570 C3503 ) C570_=_C3527( C570 C3527 ) \nC570_=_C3632( C570 C3632 ) C570_=_C3646( C570 C3646 ) C570_=_C3647( C570 C3647 ) C570_=_C3648( C570 C3648 ) C570_=_C3650( C570 C3650 ) C570_=_C3651( C570 C3651 ) \nC570_=_C3652( C570 C3652 ) C570_=_C3653( C570 C3653 ) C570_=_C3654( C570 C3654 ) C570_=_C3655( C570 C3655 ) C570_=_C3656( C570 C3656 ) C570_=_C3657( C570 C3657 ) \nC677_=_C682( C677 C682 ) C677_=_C799( C677 C799 ) C677_=_C1574( C677 C1574 ) C677_=_C1755( C677 C1755 ) C677_=_C2262( C677 C2262 ) C677_=_C2447( C677 C2447 ) \nC677_=_C2480( C677 C2480 ) C677_=_C2513( C677 C2513 ) C677_=_C2718( C677 C2718 ) C677_=_C2771( C677 C2771 ) C677_=_C2796( C677 C2796 ) C677_=_C2891( C677 C2891 ) \nC677_=_C3173( C677 C3173 ) C677_=_C3175( C677 C3175 ) C677_=_C3176( C677 C3176 ) C677_=_C3178( C677 C3178 ) C677_=_C3179( C677 C3179 ) C677_=_C3180( C677 C3180 ) \nC677_=_C3181( C677 C3181 ) C677_=_C3182( C677 C3182 ) C677_=_C3183( C677 C3183 ) C677_=_C3184( C677 C3184 ) C677_=_C3185( C677 C3185 ) C682_=_C805( C682 C805 ) \nC682_=_C2270( C682 C2270 ) C682_=_C2455( C682 C2455 ) C682_=_C2517( C682 C2517 ) C682_=_C2775( C682 C2775 ) C682_=_C3395( C682 C3395 ) C682_=_C3481( C682 C3481 ) \nC682_=_C3503( C682 C3503 ) C682_=_C3527( C682 C3527 ) C682_=_C3632( C682 C3632 ) C682_=_C3646( C682 C3646 ) C682_=_C3647( C682 C3647 ) C682_=_C3648( C682 C3648 ) \nC682_=_C3650( C682 C3650 ) C682_=_C3651( C682 C3651 ) C682_=_C3652( C682 C3652 ) C682_=_C3653( C682 C3653 ) C682_=_C3654( C682 C3654 ) C682_=_C3655( C682 C3655 ) \nC682_=_C3656( C682 C3656 ) C682_=_C3657( C682 C3657 ) C706_=_C862( C706 C862 ) C706_=_C1100( C706 C1100 ) C706_=_C1202( C706 C1202 ) C706_=_C1322( C706 C1322 ) \nC706_=_C1641( C706 C1641 ) C706_=_C1914( C706 C1914 ) C706_=_C1981( C706 C1981 ) C706_=_C2040( C706 C2040 ) C706_=_C2474( C706 C2474 ) C706_=_C2726( C706 C2726 ) \nC706_=_C2752( C706 C2752 ) C706_=_C2967( C706 C2967 ) C706_=_C3012( C706 C3012 ) C706_=_C3182( C706 C3182 ) C706_=_C3230( C706 C3230 ) C706_=_C3292( C706 C3292 ) \nC706_=_C3655( C706 C3655 ) C706_=_C3812( C706 C3812 ) C706_=_C3867( C706 C3867 ) C706_=_C3929( C706 C3929 ) C706_=_C3938( C706 C3938 ) C706_=_C3945( C706 C3945 ) \nC706_=_C4007( C706 C4007 ) C706_=_C4084( C706 C4084 ) C706_=_C4085( C706 C4085 ) C765_=_C792( C765 C792 ) C765_=_C793( C765 C793 ) C765_=_C794( C765 C794 ) \nC765_=_C795( C765 C795 ) C765_=_C796( C765 C796 ) C765_=_C797( C765 C797 ) C765_=_C798( C765 C798 ) C765_=_C799( C765 C799 ) C765_=_C800( C765 C800 ) \nC765_=_C801( C765 C801 ) C765_=_C802( C765 C802 ) C765_=_C803( C765 C803 ) C765_=_C804( C765 C804 ) C765_=_C805( C765 C805 ) C765_=_C806( C765 C806 ) \nC765_=_C808( C765 C808 ) C765_=_C810( C765 C810 ) C765_=_C811( C765 C811 ) C765_=_C812( C765 C812 ) C765_=_C813( C765 C813 ) C765_=_C814( C765 C814 ) \nC765_=_C815( C765 C815 ) C765_=_C816( C765 C816 ) C792_=_C793( C792 C793 ) C792_=_C794( C792 C794 ) C792_=_C795( C792 C795 ) C792_=_C796( C792 C796 ) \nC792_=_C797( C792 C797 ) C792_=_C798( C792 C798 ) C792_=_C799( C792 C799 ) C792_=_C800( C792 C800 ) C792_=_C801( C792 C801 ) C792_=_C802( C792 C802 ) \nC792_=_C803( C792 C803 ) C792_=_C804( C792 C804 ) C792_=_C805( C792 C805 ) C792_=_C806( C792 C806 ) C792_=_C808( C792 C808 ) C792_=_C810( C792 C810 ) \nC792_=_C811( C792 C811 ) C792_=_C812( C792 C812 ) C792_=_C813( C792 C813 ) C792_=_C814( C792 C814 ) C792_=_C815( C792 C815 ) C792_=_C816( C792 C816 ) \nC793_=_C794( C793 C794 ) C793_=_C795( C793 C795 ) C793_=_C796( C793 C796 ) C793_=_C797( C793 C797 ) C793_=_C798( C793 C798 ) C793_=_C799( C793 C799 ) \nC793_=_C800( C793 C800 ) C793_=_C801( C793 C801 ) C793_=_C802( C793 C802 ) C793_=_C803( C793 C803 ) C793_=_C804( C793 C804 ) C793_=_C805( C793 C805 ) \nC793_=_C806( C793 C806 ) C793_=_C808( C793 C808 ) C793_=_C810( C793 C810 ) C793_=_C811( C793 C811 ) C793_=_C812( C793 C812 ) C793_=_C813( C793 C813 ) \nC793_=_C814( C793 C814 ) C793_=_C815( C793 C815 ) C793_=_C816( C793 C816 ) C793_=_C1269( C793 C1269 ) C794_=_C795( C794 C795 ) C794_=_C796( C794 C796 ) \nC794_=_C797( C794 C797 ) C794_=_C798( C794 C798 ) C794_=_C799( C794 C799 ) C794_=_C800( C794 C800 ) C794_=_C801( C794 C801 ) C794_=_C802( C794 C802 ) \nC794_=_C803( C794 C803 ) C794_=_C804( C794 C804 ) C794_=_C805( C794 C805 ) C794_=_C806( C794 C806 ) C794_=_C808( C794 C808 ) C794_=_C810( C794 C810 ) \nC794_=_C811( C794 C811 ) C794_=_C812( C794 C812 ) C794_=_C813( C794 C813 ) C794_=_C814( C794 C814 ) C794_=_C815( C794 C815 ) C794_=_C816( C794 C816 ) \nC795_=_C796( C795 C796 ) C795_=_C797( C795 C797 ) C795_=_C798( C795 C798 ) C795_=_C799( C795 C799 ) C795_=_C800( C795 C800 ) C795_=_C801( C795 C801 ) \nC795_=_C802( C795 C802 ) C795_=_C803( C795 C803 ) C795_=_C804( C795 C804 ) C795_=_C805( C795 C805 ) C795_=_C806( C795 C806 ) C795_=_C808( C795 C808 ) \nC795_=_C810( C795 C810 ) C795_=_C811( C795 C811 ) C795_=_C812( C795 C812 ) C795_=_C813( C795 C813 ) C795_=_C814( C795 C814 ) C795_=_C815( C795 C815 ) \nC795_=_C816( C795 C816 ) C796_=_C797( C796 C797 ) C796_=_C798( C796 C798 ) C796_=_C799( C796 C799 ) C796_=_C800( C796 C800 ) C796_=_C801( C796 C801 ) \nC796_=_C802( C796 C802 ) C796_=_C803( C796 C803 ) C796_=_C804( C796 C804 ) C796_=_C805( C796 C805 ) C796_=_C806( C796 C806 ) C796_=_C808( C796 C808 ) \nC796_=_C810( C796 C810 ) C796_=_C811( C796 C811 ) C796_=_C812( C796 C812 ) C796_=_C813( C796 C813 ) C796_=_C814( C796 C814 ) C796_=_C815( C796 C815 ) \nC796_=_C816( C796 C816 ) C797_=_C798( C797 C798 ) C797_=_C799( C797 C799 ) C797_=_C800( C797 C800 ) C797_=_C801( C797 C801 ) C797_=_C802( C797 C802 ) \nC797_=_C803( C797 C803 ) C797_=_C804( C797 C804 ) C797_=_C805( C797 C805 ) C797_=_C806( C797 C806 ) C797_=_C808( C797 C808 ) C797_=_C810( C797 C810 ) \nC797_=_C811( C797 C811 ) C797_=_C812( C797 C812 ) C797_=_C813( C797 C813 ) C797_=_C814( C797 C814 ) C797_=_C815( C797 C815 ) C797_=_C816( C797 C816 ) \nC798_=_C799( C798 C799 ) C798_=_C800( C798 C800 ) C798_=_C801( C798 C801 ) C798_=_C802( C798 C802 ) C798_=_C803( C798 C803 ) C798_=_C804( C798 C804 ) \nC798_=_C805( C798 C805 ) C798_=_C806( C798 C806 ) C798_=_C808( C798 C808 ) C798_=_C810( C798 C810 ) C798_=_C811( C798 C811 ) C798_=_C812( C798 C812 ) \nC798_=_C813( C798 C813 ) C798_=_C814( C798 C814 ) C798_=_C815( C798 C815 ) C798_=_C816( C798 C816 ) C799_=_C800( C799 C800 ) C799_=_C801( C799 C801 ) \nC799_=_C802( C799 C802 ) C799_=_C803( C799 C803 ) C799_=_C804( C799 C804 ) C799_=_C805( C799 C805 ) C799_=_C806( C799 C806 ) C799_=_C808( C799 C808 ) \nC799_=_C810( C799 C810 ) C799_=_C811( C799 C811 ) C799_=_C812( C799 C812 ) C799_=_C813( C799 C813 ) C799_=_C814( C799 C814 ) C799_=_C815( C799 C815 ) \nC799_=_C816( C799 C816 ) C799_=_C1574( C799 C1574 ) C799_=_C1755( C799 C1755 ) C799_=_C2262( C799 C2262 ) C799_=_C2447( C799 C2447 ) C799_=_C2480( C799 C2480 ) \nC799_=_C2513( C799 C2513 ) C799_=_C2718( C799 C2718 ) C799_=_C2771( C799 C2771 ) C799_=_C2796( C799 C2796 ) C799_=_C2891( C799 C2891 ) C799_=_C3173( C799 C3173 ) \nC799_=_C3175( C799 C3175 ) C799_=_C3176( C799 C3176 ) C799_=_C3178( C799 C3178 ) C799_=_C3179( C799 C3179 ) C799_=_C3180( C799 C3180 ) C799_=_C3181( C799 C3181 ) \nC799_=_C3182( C799 C3182 ) C799_=_C3183( C799 C3183 ) C799_=_C3184( C799 C3184 ) C799_=_C3185( C799 C3185 ) C800_=_C801( C800 C801 ) C800_=_C802( C800 C802 ) \nC800_=_C803( C800 C803 ) C800_=_C804( C800 C804 ) C800_=_C805( C800 C805 ) C800_=_C806( C800 C806 ) C800_=_C808( C800</w:t>
      </w:r>
    </w:p>
    <w:p>
      <w:pPr>
        <w:pStyle w:val="PreformattedText"/>
        <w:bidi w:val="0"/>
        <w:spacing w:before="0" w:after="0"/>
        <w:jc w:val="left"/>
        <w:rPr/>
      </w:pPr>
      <w:r>
        <w:rPr/>
        <w:t xml:space="preserve"> </w:t>
      </w:r>
      <w:r>
        <w:rPr/>
        <w:t>C808 ) C800_=_C810( C800 C810 ) \nC800_=_C811( C800 C811 ) C800_=_C812( C800 C812 ) C800_=_C813( C800 C813 ) C800_=_C814( C800 C814 ) C800_=_C815( C800 C815 ) C800_=_C816( C800 C816 ) \nC800_=_C1837( C800 C1837 ) C800_=_C1924( C800 C1924 ) C800_=_C2303( C800 C2303 ) C800_=_C2532( C800 C2532 ) C800_=_C2685( C800 C2685 ) C800_=_C2741( C800 C2741 ) \nC800_=_C3214( C800 C3214 ) C800_=_C3215( C800 C3215 ) C800_=_C3216( C800 C3216 ) C800_=_C3218( C800 C3218 ) C800_=_C3219( C800 C3219 ) C800_=_C3220( C800 C3220 ) \nC800_=_C3222( C800 C3222 ) C800_=_C3223( C800 C3223 ) C800_=_C3224( C800 C3224 ) C800_=_C3225( C800 C3225 ) C800_=_C3226( C800 C3226 ) C800_=_C3227( C800 C3227 ) \nC800_=_C3228( C800 C3228 ) C800_=_C3229( C800 C3229 ) C800_=_C3230( C800 C3230 ) C800_=_C3231( C800 C3231 ) C801_=_C802( C801 C802 ) C801_=_C803( C801 C803 ) \nC801_=_C804( C801 C804 ) C801_=_C805( C801 C805 ) C801_=_C806( C801 C806 ) C801_=_C808( C801 C808 ) C801_=_C810( C801 C810 ) C801_=_C811( C801 C811 ) \nC801_=_C812( C801 C812 ) C801_=_C813( C801 C813 ) C801_=_C814( C801 C814 ) C801_=_C815( C801 C815 ) C801_=_C816( C801 C816 ) C801_=_C3260( C801 C3260 ) \nC802_=_C803( C802 C803 ) C802_=_C804( C802 C804 ) C802_=_C805( C802 C805 ) C802_=_C806( C802 C806 ) C802_=_C808( C802 C808 ) C802_=_C810( C802 C810 ) \nC802_=_C811( C802 C811 ) C802_=_C812( C802 C812 ) C802_=_C813( C802 C813 ) C802_=_C814( C802 C814 ) C802_=_C815( C802 C815 ) C802_=_C816( C802 C816 ) \nC803_=_C804( C803 C804 ) C803_=_C805( C803 C805 ) C803_=_C806( C803 C806 ) C803_=_C808( C803 C808 ) C803_=_C810( C803 C810 ) C803_=_C811( C803 C811 ) \nC803_=_C812( C803 C812 ) C803_=_C813( C803 C813 ) C803_=_C814( C803 C814 ) C803_=_C815( C803 C815 ) C803_=_C816( C803 C816 ) C804_=_C805( C804 C805 ) \nC804_=_C806( C804 C806 ) C804_=_C808( C804 C808 ) C804_=_C810( C804 C810 ) C804_=_C811( C804 C811 ) C804_=_C812( C804 C812 ) C804_=_C813( C804 C813 ) \nC804_=_C814( C804 C814 ) C804_=_C815( C804 C815 ) C804_=_C816( C804 C816 ) C805_=_C806( C805 C806 ) C805_=_C808( C805 C808 ) C805_=_C810( C805 C810 ) \nC805_=_C811( C805 C811 ) C805_=_C812( C805 C812 ) C805_=_C813( C805 C813 ) C805_=_C814( C805 C814 ) C805_=_C815( C805 C815 ) C805_=_C816( C805 C816 ) \nC805_=_C2270( C805 C2270 ) C805_=_C2455( C805 C2455 ) C805_=_C2517( C805 C2517 ) C805_=_C2775( C805 C2775 ) C805_=_C3395( C805 C3395 ) C805_=_C3481( C805 C3481 ) \nC805_=_C3503( C805 C3503 ) C805_=_C3527( C805 C3527 ) C805_=_C3632( C805 C3632 ) C805_=_C3646( C805 C3646 ) C805_=_C3647( C805 C3647 ) C805_=_C3648( C805 C3648 ) \nC805_=_C3650( C805 C3650 ) C805_=_C3651( C805 C3651 ) C805_=_C3652( C805 C3652 ) C805_=_C3653( C805 C3653 ) C805_=_C3654( C805 C3654 ) C805_=_C3655( C805 C3655 ) \nC805_=_C3656( C805 C3656 ) C805_=_C3657( C805 C3657 ) C806_=_C808( C806 C808 ) C806_=_C810( C806 C810 ) C806_=_C811( C806 C811 ) C806_=_C812( C806 C812 ) \nC806_=_C813( C806 C813 ) C806_=_C814( C806 C814 ) C806_=_C815( C806 C815 ) C806_=_C816( C806 C816 ) C808_=_C810( C808 C810 ) C808_=_C811( C808 C811 ) \nC808_=_C812( C808 C812 ) C808_=_C813( C808 C813 ) C808_=_C814( C808 C814 ) C808_=_C815( C808 C815 ) C808_=_C816( C808 C816 ) C808_=_C998( C808 C998 ) \nC808_=_C1172( C808 C1172 ) C808_=_C2033( C808 C2033 ) C808_=_C2230( C808 C2230 ) C808_=_C2675( C808 C2675 ) C808_=_C2787( C808 C2787 ) C808_=_C2878( C808 C2878 ) \nC808_=_C3062( C808 C3062 ) C808_=_C3092( C808 C3092 ) C808_=_C3127( C808 C3127 ) C808_=_C3161( C808 C3161 ) C808_=_C3322( C808 C3322 ) C808_=_C3703( C808 C3703 ) \nC808_=_C3759( C808 C3759 ) C808_=_C3803( C808 C3803 ) C808_=_C3804( C808 C3804 ) C808_=_C3805( C808 C3805 ) C808_=_C3806( C808 C3806 ) C808_=_C3807( C808 C3807 ) \nC808_=_C3808( C808 C3808 ) C808_=_C3809( C808 C3809 ) C808_=_C3810( C808 C3810 ) C808_=_C3811( C808 C3811 ) C808_=_C3812( C808 C3812 ) C810_=_C811( C810 C811 ) \nC810_=_C812( C810 C812 ) C810_=_C813( C810 C813 ) C810_=_C814( C810 C814 ) C810_=_C815( C810 C815 ) C810_=_C816( C810 C816 ) C810_=_C3180( C810 C3180 ) \nC810_=_C3224( C810 C3224 ) C810_=_C3651( C810 C3651 ) C810_=_C3705( C810 C3705 ) C810_=_C3804( C810 C3804 ) C810_=_C3816( C810 C3816 ) C810_=_C3867( C810 C3867 ) \nC811_=_C812( C811 C812 ) C811_=_C813( C811 C813 ) C811_=_C814( C811 C814 ) C811_=_C815( C811 C815 ) C811_=_C816( C811 C816 ) C812_=_C813( C812 C813 ) \nC812_=_C814( C812 C814 ) C812_=_C815( C812 C815 ) C812_=_C816( C812 C816 ) C812_=_C3181( C812 C3181 ) C812_=_C3227( C812 C3227 ) C812_=_C3652( C812 C3652 ) \nC812_=_C3708( C812 C3708 ) C812_=_C3806( C812 C3806 ) C812_=_C3818( C812 C3818 ) C812_=_C4007( C812 C4007 ) C813_=_C814( C813 C814 ) C813_=_C815( C813 C815 ) \nC813_=_C816( C813 C816 ) C813_=_C3809( C813 C3809 ) C814_=_C815( C814 C815 ) C814_=_C816( C814 C816 ) C815_=_C816( C815 C816 ) C815_=_C3709( C815 C3709 ) \nC862_=_C1100( C862 C1100 ) C862_=_C1202( C862 C1202 ) C862_=_C1322( C862 C1322 ) C862_=_C1641( C862 C1641 ) C862_=_C1914( C862 C1914 ) C862_=_C1981( C862 C1981 ) \nC862_=_C2040( C862 C2040 ) C862_=_C2474( C862 C2474 ) C862_=_C2726( C862 C2726 ) C862_=_C2752( C862 C2752 ) C862_=_C2967( C862 C2967 ) C862_=_C3012( C862 C3012 ) \nC862_=_C3182( C862 C3182 ) C862_=_C3230( C862 C3230 ) C862_=_C3292( C862 C3292 ) C862_=_C3655( C862 C3655 ) C862_=_C3812( C862 C3812 ) C862_=_C3867( C862 C3867 ) \nC862_=_C3929( C862 C3929 ) C862_=_C3938( C862 C3938 ) C862_=_C3945( C862 C3945 ) C862_=_C4007( C862 C4007 ) C862_=_C4084( C862 C4084 ) C862_=_C4085( C862 C4085 ) \nC975_=_C1196( C975 C1196 ) C975_=_C1530( C975 C1530 ) C975_=_C1953( C975 C1953 ) C975_=_C2194( C975 C2194 ) C975_=_C2520( C975 C2520 ) C975_=_C2539( C975 C2539 ) \nC975_=_C2947( C975 C2947 ) C975_=_C3018( C975 C3018 ) C975_=_C3153( C975 C3153 ) C975_=_C3178( C975 C3178 ) C975_=_C3222( C975 C3222 ) C975_=_C3442( C975 C3442 ) \nC975_=_C3650( C975 C3650 ) C975_=_C3680( C975 C3680 ) C975_=_C3803( C975 C3803 ) C975_=_C3815( C975 C3815 ) C975_=_C3816( C975 C3816 ) C975_=_C3817( C975 C3817 ) \nC975_=_C3818( C975 C3818 ) C975_=_C3819( C975 C3819 ) C975_=_C3820( C975 C3820 ) C975_=_C3821( C975 C3821 ) C975_=_C3823( C975 C3823 ) C975_=_C3824( C975 C3824 ) \nC998_=_C1172( C998 C1172 ) C998_=_C2033( C998 C2033 ) C998_=_C2230( C998 C2230 ) C998_=_C2675( C998 C2675 ) C998_=_C2787( C998 C2787 ) C998_=_C2878( C998 C2878 ) \nC998_=_C3062( C998 C3062 ) C998_=_C3092( C998 C3092 ) C998_=_C3127( C998 C3127 ) C998_=_C3161( C998 C3161 ) C998_=_C3322( C998 C3322 ) C998_=_C3703( C998 C3703 ) \nC998_=_C3759( C998 C3759 ) C998_=_C3803( C998 C3803 ) C998_=_C3804( C998 C3804 ) C998_=_C3805( C998 C3805 ) C998_=_C3806( C998 C3806 ) C998_=_C3807( C998 C3807 ) \nC998_=_C3808( C998 C3808 ) C998_=_C3809( C998 C3809 ) C998_=_C3810( C998 C3810 ) C998_=_C3811( C998 C3811 ) C998_=_C3812( C998 C3812 ) C1023_=_C1269( C1023 C1269 ) \nC1023_=_C1338( C1023 C1338 ) C1023_=_C1722( C1023 C1722 ) C1023_=_C2330( C1023 C2330 ) C1023_=_C2435( C1023 C2435 ) C1023_=_C2689( C1023 C2689 ) C1023_=_C2799( C1023 C2799 ) \nC1023_=_C3109( C1023 C3109 ) C1023_=_C3175( C1023 C3175 ) C1023_=_C3218( C1023 C3218 ) C1023_=_C3260( C1023 C3260 ) C1023_=_C3271( C1023 C3271 ) C1023_=_C3296( C1023 C3296 ) \nC1023_=_C3646( C1023 C3646 ) C1023_=_C3703( C1023 C3703 ) C1023_=_C3705( C1023 C3705 ) C1023_=_C3706( C1023 C3706 ) C1023_=_C3707( C1023 C3707 ) C1023_=_C3708( C1023 C3708 ) \nC1023_=_C3709( C1023 C3709 ) C1023_=_C3710( C1023 C3710 ) C1023_=_C3712( C1023 C3712 ) C1023_=_C3713( C1023 C3713 ) C1100_=_C1202( C1100 C1202 ) C1100_=_C1322( C1100 C1322 ) \nC1100_=_C1641( C1100 C1641 ) C1100_=_C1914( C1100 C1914 ) C1100_=_C1981( C1100 C1981 ) C1100_=_C2040( C1100 C2040 ) C1100_=_C2474( C1100 C2474 ) C1100_=_C2726( C1100 C2726 ) \nC1100_=_C2752( C1100 C2752 ) C1100_=_C2967( C1100 C2967 ) C1100_=_C3012( C1100 C3012 ) C1100_=_C3182( C1100 C3182 ) C1100_=_C3230( C1100 C3230 ) C1100_=_C3292( C1100 C3292 ) \nC1100_=_C3655( C1100 C3655 ) C1100_=_C3812( C1100 C3812 ) C1100_=_C3867( C1100 C3867 ) C1100_=_C3929( C1100 C3929 ) C1100_=_C3938( C1100 C3938 ) C1100_=_C3945( C1100 C3945 ) \nC1100_=_C4007( C1100 C4007 ) C1100_=_C4084( C1100 C4084 ) C1100_=_C4085( C1100 C4085 ) C1172_=_C2033( C1172 C2033 ) C1172_=_C2230( C1172 C2230 ) C1172_=_C2675( C1172 C2675 ) \nC1172_=_C2787( C1172 C2787 ) C1172_=_C2878( C1172 C2878 ) C1172_=_C3062( C1172 C3062 ) C1172_=_C3092( C1172 C3092 ) C1172_=_C3127( C1172 C3127 ) C1172_=_C3161( C1172 C3161 ) \nC1172_=_C3322( C1172 C3322 ) C1172_=_C3703( C1172 C3703 ) C1172_=_C3759( C1172 C3759 ) C1172_=_C3803( C1172 C3803 ) C1172_=_C3804( C1172 C3804 ) C1172_=_C3805( C1172 C3805 ) \nC1172_=_C3806( C1172 C3806 ) C1172_=_C3807( C1172 C3807 ) C1172_=_C3808( C1172 C3808 ) C1172_=_C3809( C1172 C3809 ) C1172_=_C3810( C1172 C3810 ) C1172_=_C3811( C1172 C3811 ) \nC1172_=_C3812( C1172 C3812 ) C1196_=_C1202( C1196 C1202 ) C1196_=_C1530( C1196 C1530 ) C1196_=_C1953( C1196 C1953 ) C1196_=_C2194( C1196 C2194 ) C1196_=_C2520( C1196 C2520 ) \nC1196_=_C2539( C1196 C2539 ) C1196_=_C2947( C1196 C2947 ) C1196_=_C3018( C1196 C3018 ) C1196_=_C3153( C1196 C3153 ) C1196_=_C3178( C1196 C3178 ) C1196_=_C3222( C1196 C3222 ) \nC1196_=_C3442( C1196 C3442 ) C1196_=_C3650( C1196 C3650 ) C1196_=_C3680( C1196 C3680 ) C1196_=_C3803( C1196 C3803 ) C1196_=_C3815( C1196 C3815 ) C1196_=_C3816( C1196 C3816 ) \nC1196_=_C3817( C1196 C3817 ) C1196_=_C3818( C1196 C3818 ) C1196_=_C3819( C1196 C3819 ) C1196_=_C3820( C1196 C3820 ) C1196_=_C3821( C1196 C3821 ) C1196_=_C3823( C1196 C3823 ) \nC1196_=_C3824( C1196 C3824 ) C1202_=_C1322( C1202 C1322 ) C1202_=_C1641( C1202 C1641 ) C1202_=_C1914( C1202 C1914 ) C1202_=_C1981( C1202 C1981 ) C1202_=_C2040( C1202 C2040 ) \nC1202_=_C2474( C1202 C2474 ) C1202_=_C2726( C1202 C2726 ) C1202_=_C2752( C1202 C2752 ) C1202_=_C2967( C1202 C2967 ) C1202_=_C3012( C1202 C3012 ) C1202_=_C3182( C1202 C3182 ) \nC1202_=_C3230( C1202 C3230 ) C1202_=_C3292( C1202 C3292 ) C1202_=_C3655( C1202 C3655 ) C1202_=_C3812( C1202 C3812 ) C1202_=_C3867( C1202 C3867 ) C1202_=_C3929( C1202 C3929 ) \nC1202_=_C3938(</w:t>
      </w:r>
    </w:p>
    <w:p>
      <w:pPr>
        <w:pStyle w:val="PreformattedText"/>
        <w:bidi w:val="0"/>
        <w:spacing w:before="0" w:after="0"/>
        <w:jc w:val="left"/>
        <w:rPr/>
      </w:pPr>
      <w:r>
        <w:rPr/>
        <w:t xml:space="preserve"> </w:t>
      </w:r>
      <w:r>
        <w:rPr/>
        <w:t>C1202 C3938 ) C1202_=_C3945( C1202 C3945 ) C1202_=_C4007( C1202 C4007 ) C1202_=_C4084( C1202 C4084 ) C1202_=_C4085( C1202 C4085 ) C1269_=_C1338( C1269 C1338 ) \nC1269_=_C1722( C1269 C1722 ) C1269_=_C2330( C1269 C2330 ) C1269_=_C2435( C1269 C2435 ) C1269_=_C2689( C1269 C2689 ) C1269_=_C2799( C1269 C2799 ) C1269_=_C3109( C1269 C3109 ) \nC1269_=_C3175( C1269 C3175 ) C1269_=_C3218( C1269 C3218 ) C1269_=_C3260( C1269 C3260 ) C1269_=_C3271( C1269 C3271 ) C1269_=_C3296( C1269 C3296 ) C1269_=_C3646( C1269 C3646 ) \nC1269_=_C3703( C1269 C3703 ) C1269_=_C3705( C1269 C3705 ) C1269_=_C3706( C1269 C3706 ) C1269_=_C3707( C1269 C3707 ) C1269_=_C3708( C1269 C3708 ) C1269_=_C3709( C1269 C3709 ) \nC1269_=_C3710( C1269 C3710 ) C1269_=_C3712( C1269 C3712 ) C1269_=_C3713( C1269 C3713 ) C1322_=_C1641( C1322 C1641 ) C1322_=_C1914( C1322 C1914 ) C1322_=_C1981( C1322 C1981 ) \nC1322_=_C2040( C1322 C2040 ) C1322_=_C2474( C1322 C2474 ) C1322_=_C2726( C1322 C2726 ) C1322_=_C2752( C1322 C2752 ) C1322_=_C2967( C1322 C2967 ) C1322_=_C3012( C1322 C3012 ) \nC1322_=_C3182( C1322 C3182 ) C1322_=_C3230( C1322 C3230 ) C1322_=_C3292( C1322 C3292 ) C1322_=_C3655( C1322 C3655 ) C1322_=_C3812( C1322 C3812 ) C1322_=_C3867( C1322 C3867 ) \nC1322_=_C3929( C1322 C3929 ) C1322_=_C3938( C1322 C3938 ) C1322_=_C3945( C1322 C3945 ) C1322_=_C4007( C1322 C4007 ) C1322_=_C4084( C1322 C4084 ) C1322_=_C4085( C1322 C4085 ) \nC1338_=_C1722( C1338 C1722 ) C1338_=_C2330( C1338 C2330 ) C1338_=_C2435( C1338 C2435 ) C1338_=_C2689( C1338 C2689 ) C1338_=_C2799( C1338 C2799 ) C1338_=_C3109( C1338 C3109 ) \nC1338_=_C3175( C1338 C3175 ) C1338_=_C3218( C1338 C3218 ) C1338_=_C3260( C1338 C3260 ) C1338_=_C3271( C1338 C3271 ) C1338_=_C3296( C1338 C3296 ) C1338_=_C3646( C1338 C3646 ) \nC1338_=_C3703( C1338 C3703 ) C1338_=_C3705( C1338 C3705 ) C1338_=_C3706( C1338 C3706 ) C1338_=_C3707( C1338 C3707 ) C1338_=_C3708( C1338 C3708 ) C1338_=_C3709( C1338 C3709 ) \nC1338_=_C3710( C1338 C3710 ) C1338_=_C3712( C1338 C3712 ) C1338_=_C3713( C1338 C3713 ) C1530_=_C1953( C1530 C1953 ) C1530_=_C2194( C1530 C2194 ) C1530_=_C2520( C1530 C2520 ) \nC1530_=_C2539( C1530 C2539 ) C1530_=_C2947( C1530 C2947 ) C1530_=_C3018( C1530 C3018 ) C1530_=_C3153( C1530 C3153 ) C1530_=_C3178( C1530 C3178 ) C1530_=_C3222( C1530 C3222 ) \nC1530_=_C3442( C1530 C3442 ) C1530_=_C3650( C1530 C3650 ) C1530_=_C3680( C1530 C3680 ) C1530_=_C3803( C1530 C3803 ) C1530_=_C3815( C1530 C3815 ) C1530_=_C3816( C1530 C3816 ) \nC1530_=_C3817( C1530 C3817 ) C1530_=_C3818( C1530 C3818 ) C1530_=_C3819( C1530 C3819 ) C1530_=_C3820( C1530 C3820 ) C1530_=_C3821( C1530 C3821 ) C1530_=_C3823( C1530 C3823 ) \nC1530_=_C3824( C1530 C3824 ) C1574_=_C1755( C1574 C1755 ) C1574_=_C2262( C1574 C2262 ) C1574_=_C2447( C1574 C2447 ) C1574_=_C2480( C1574 C2480 ) C1574_=_C2513( C1574 C2513 ) \nC1574_=_C2718( C1574 C2718 ) C1574_=_C2771( C1574 C2771 ) C1574_=_C2796( C1574 C2796 ) C1574_=_C2891( C1574 C2891 ) C1574_=_C3173( C1574 C3173 ) C1574_=_C3175( C1574 C3175 ) \nC1574_=_C3176( C1574 C3176 ) C1574_=_C3178( C1574 C3178 ) C1574_=_C3179( C1574 C3179 ) C1574_=_C3180( C1574 C3180 ) C1574_=_C3181( C1574 C3181 ) C1574_=_C3182( C1574 C3182 ) \nC1574_=_C3183( C1574 C3183 ) C1574_=_C3184( C1574 C3184 ) C1574_=_C3185( C1574 C3185 ) C1641_=_C1914( C1641 C1914 ) C1641_=_C1981( C1641 C1981 ) C1641_=_C2040( C1641 C2040 ) \nC1641_=_C2474( C1641 C2474 ) C1641_=_C2726( C1641 C2726 ) C1641_=_C2752( C1641 C2752 ) C1641_=_C2967( C1641 C2967 ) C1641_=_C3012( C1641 C3012 ) C1641_=_C3182( C1641 C3182 ) \nC1641_=_C3230( C1641 C3230 ) C1641_=_C3292( C1641 C3292 ) C1641_=_C3655( C1641 C3655 ) C1641_=_C3812( C1641 C3812 ) C1641_=_C3867( C1641 C3867 ) C1641_=_C3929( C1641 C3929 ) \nC1641_=_C3938( C1641 C3938 ) C1641_=_C3945( C1641 C3945 ) C1641_=_C4007( C1641 C4007 ) C1641_=_C4084( C1641 C4084 ) C1641_=_C4085( C1641 C4085 ) C1722_=_C2330( C1722 C2330 ) \nC1722_=_C2435( C1722 C2435 ) C1722_=_C2689( C1722 C2689 ) C1722_=_C2799( C1722 C2799 ) C1722_=_C3109( C1722 C3109 ) C1722_=_C3175( C1722 C3175 ) C1722_=_C3218( C1722 C3218 ) \nC1722_=_C3260( C1722 C3260 ) C1722_=_C3271( C1722 C3271 ) C1722_=_C3296( C1722 C3296 ) C1722_=_C3646( C1722 C3646 ) C1722_=_C3703( C1722 C3703 ) C1722_=_C3705( C1722 C3705 ) \nC1722_=_C3706( C1722 C3706 ) C1722_=_C3707( C1722 C3707 ) C1722_=_C3708( C1722 C3708 ) C1722_=_C3709( C1722 C3709 ) C1722_=_C3710( C1722 C3710 ) C1722_=_C3712( C1722 C3712 ) \nC1722_=_C3713( C1722 C3713 ) C1755_=_C2262( C1755 C2262 ) C1755_=_C2447( C1755 C2447 ) C1755_=_C2480( C1755 C2480 ) C1755_=_C2513( C1755 C2513 ) C1755_=_C2718( C1755 C2718 ) \nC1755_=_C2771( C1755 C2771 ) C1755_=_C2796( C1755 C2796 ) C1755_=_C2891( C1755 C2891 ) C1755_=_C3173( C1755 C3173 ) C1755_=_C3175( C1755 C3175 ) C1755_=_C3176( C1755 C3176 ) \nC1755_=_C3178( C1755 C3178 ) C1755_=_C3179( C1755 C3179 ) C1755_=_C3180( C1755 C3180 ) C1755_=_C3181( C1755 C3181 ) C1755_=_C3182( C1755 C3182 ) C1755_=_C3183( C1755 C3183 ) \nC1755_=_C3184( C1755 C3184 ) C1755_=_C3185( C1755 C3185 ) C1837_=_C1924( C1837 C1924 ) C1837_=_C2303( C1837 C2303 ) C1837_=_C2532( C1837 C2532 ) C1837_=_C2685( C1837 C2685 ) \nC1837_=_C2741( C1837 C2741 ) C1837_=_C3214( C1837 C3214 ) C1837_=_C3215( C1837 C3215 ) C1837_=_C3216( C1837 C3216 ) C1837_=_C3218( C1837 C3218 ) C1837_=_C3219( C1837 C3219 ) \nC1837_=_C3220( C1837 C3220 ) C1837_=_C3222( C1837 C3222 ) C1837_=_C3223( C1837 C3223 ) C1837_=_C3224( C1837 C3224 ) C1837_=_C3225( C1837 C3225 ) C1837_=_C3226( C1837 C3226 ) \nC1837_=_C3227( C1837 C3227 ) C1837_=_C3228( C1837 C3228 ) C1837_=_C3229( C1837 C3229 ) C1837_=_C3230( C1837 C3230 ) C1837_=_C3231( C1837 C3231 ) C1914_=_C1981( C1914 C1981 ) \nC1914_=_C2040( C1914 C2040 ) C1914_=_C2474( C1914 C2474 ) C1914_=_C2726( C1914 C2726 ) C1914_=_C2752( C1914 C2752 ) C1914_=_C2967( C1914 C2967 ) C1914_=_C3012( C1914 C3012 ) \nC1914_=_C3182( C1914 C3182 ) C1914_=_C3230( C1914 C3230 ) C1914_=_C3292( C1914 C3292 ) C1914_=_C3655( C1914 C3655 ) C1914_=_C3812( C1914 C3812 ) C1914_=_C3867( C1914 C3867 ) \nC1914_=_C3929( C1914 C3929 ) C1914_=_C3938( C1914 C3938 ) C1914_=_C3945( C1914 C3945 ) C1914_=_C4007( C1914 C4007 ) C1914_=_C4084( C1914 C4084 ) C1914_=_C4085( C1914 C4085 ) \nC1924_=_C2303( C1924 C2303 ) C1924_=_C2532( C1924 C2532 ) C1924_=_C2685( C1924 C2685 ) C1924_=_C2741( C1924 C2741 ) C1924_=_C3214( C1924 C3214 ) C1924_=_C3215( C1924 C3215 ) \nC1924_=_C3216( C1924 C3216 ) C1924_=_C3218( C1924 C3218 ) C1924_=_C3219( C1924 C3219 ) C1924_=_C3220( C1924 C3220 ) C1924_=_C3222( C1924 C3222 ) C1924_=_C3223( C1924 C3223 ) \nC1924_=_C3224( C1924 C3224 ) C1924_=_C3225( C1924 C3225 ) C1924_=_C3226( C1924 C3226 ) C1924_=_C3227( C1924 C3227 ) C1924_=_C3228( C1924 C3228 ) C1924_=_C3229( C1924 C3229 ) \nC1924_=_C3230( C1924 C3230 ) C1924_=_C3231( C1924 C3231 ) C1953_=_C2194( C1953 C2194 ) C1953_=_C2520( C1953 C2520 ) C1953_=_C2539( C1953 C2539 ) C1953_=_C2947( C1953 C2947 ) \nC1953_=_C3018( C1953 C3018 ) C1953_=_C3153( C1953 C3153 ) C1953_=_C3178( C1953 C3178 ) C1953_=_C3222( C1953 C3222 ) C1953_=_C3442( C1953 C3442 ) C1953_=_C3650( C1953 C3650 ) \nC1953_=_C3680( C1953 C3680 ) C1953_=_C3803( C1953 C3803 ) C1953_=_C3815( C1953 C3815 ) C1953_=_C3816( C1953 C3816 ) C1953_=_C3817( C1953 C3817 ) C1953_=_C3818( C1953 C3818 ) \nC1953_=_C3819( C1953 C3819 ) C1953_=_C3820( C1953 C3820 ) C1953_=_C3821( C1953 C3821 ) C1953_=_C3823( C1953 C3823 ) C1953_=_C3824( C1953 C3824 ) C1981_=_C2040( C1981 C2040 ) \nC1981_=_C2474( C1981 C2474 ) C1981_=_C2726( C1981 C2726 ) C1981_=_C2752( C1981 C2752 ) C1981_=_C2967( C1981 C2967 ) C1981_=_C3012( C1981 C3012 ) C1981_=_C3182( C1981 C3182 ) \nC1981_=_C3230( C1981 C3230 ) C1981_=_C3292( C1981 C3292 ) C1981_=_C3655( C1981 C3655 ) C1981_=_C3812( C1981 C3812 ) C1981_=_C3867( C1981 C3867 ) C1981_=_C3929( C1981 C3929 ) \nC1981_=_C3938( C1981 C3938 ) C1981_=_C3945( C1981 C3945 ) C1981_=_C4007( C1981 C4007 ) C1981_=_C4084( C1981 C4084 ) C1981_=_C4085( C1981 C4085 ) C2033_=_C2040( C2033 C2040 ) \nC2033_=_C2230( C2033 C2230 ) C2033_=_C2675( C2033 C2675 ) C2033_=_C2787( C2033 C2787 ) C2033_=_C2878( C2033 C2878 ) C2033_=_C3062( C2033 C3062 ) C2033_=_C3092( C2033 C3092 ) \nC2033_=_C3127( C2033 C3127 ) C2033_=_C3161( C2033 C3161 ) C2033_=_C3322( C2033 C3322 ) C2033_=_C3703( C2033 C3703 ) C2033_=_C3759( C2033 C3759 ) C2033_=_C3803( C2033 C3803 ) \nC2033_=_C3804( C2033 C3804 ) C2033_=_C3805( C2033 C3805 ) C2033_=_C3806( C2033 C3806 ) C2033_=_C3807( C2033 C3807 ) C2033_=_C3808( C2033 C3808 ) C2033_=_C3809( C2033 C3809 ) \nC2033_=_C3810( C2033 C3810 ) C2033_=_C3811( C2033 C3811 ) C2033_=_C3812( C2033 C3812 ) C2040_=_C2474( C2040 C2474 ) C2040_=_C2726( C2040 C2726 ) C2040_=_C2752( C2040 C2752 ) \nC2040_=_C2967( C2040 C2967 ) C2040_=_C3012( C2040 C3012 ) C2040_=_C3182( C2040 C3182 ) C2040_=_C3230( C2040 C3230 ) C2040_=_C3292( C2040 C3292 ) C2040_=_C3655( C2040 C3655 ) \nC2040_=_C3812( C2040 C3812 ) C2040_=_C3867( C2040 C3867 ) C2040_=_C3929( C2040 C3929 ) C2040_=_C3938( C2040 C3938 ) C2040_=_C3945( C2040 C3945 ) C2040_=_C4007( C2040 C4007 ) \nC2040_=_C4084( C2040 C4084 ) C2040_=_C4085( C2040 C4085 ) C2194_=_C2520( C2194 C2520 ) C2194_=_C2539( C2194 C2539 ) C2194_=_C2947( C2194 C2947 ) C2194_=_C3018( C2194 C3018 ) \nC2194_=_C3153( C2194 C3153 ) C2194_=_C3178( C2194 C3178 ) C2194_=_C3222( C2194 C3222 ) C2194_=_C3442( C2194 C3442 ) C2194_=_C3650( C2194 C3650 ) C2194_=_C3680( C2194 C3680 ) \nC2194_=_C3803( C2194 C3803 ) C2194_=_C3815( C2194 C3815 ) C2194_=_C3816( C2194 C3816 ) C2194_=_C3817( C2194 C3817 ) C2194_=_C3818( C2194 C3818 ) C2194_=_C3819( C2194 C3819 ) \nC2194_=_C3820( C2194 C3820 ) C2194_=_C3821( C2194 C3821 ) C2194_=_C3823( C2194 C3823 ) C2194_=_C3824( C2194 C3824 ) C2230_=_C2675( C2230 C2675 ) C2230_=_C2787( C2230 C2787 ) \nC2230_=_C2878( C2230 C2878 ) C2230_=_C3062( C2230 C3062 ) C2230_=_C3092( C2230 C3092 ) C2230_=_C3127( C2230 C3127 ) C2230_=_C3161( C2230 C3161 ) C2230_=_C3322( C2230 C3322 ) \nC2230_=_C3703( C2230 C3703 ) C2230_=_C3759( C2230 C3759 ) C2230_=_C3803(</w:t>
      </w:r>
    </w:p>
    <w:p>
      <w:pPr>
        <w:pStyle w:val="PreformattedText"/>
        <w:bidi w:val="0"/>
        <w:spacing w:before="0" w:after="0"/>
        <w:jc w:val="left"/>
        <w:rPr/>
      </w:pPr>
      <w:r>
        <w:rPr/>
        <w:t xml:space="preserve"> </w:t>
      </w:r>
      <w:r>
        <w:rPr/>
        <w:t>C2230 C3803 ) C2230_=_C3804( C2230 C3804 ) C2230_=_C3805( C2230 C3805 ) C2230_=_C3806( C2230 C3806 ) \nC2230_=_C3807( C2230 C3807 ) C2230_=_C3808( C2230 C3808 ) C2230_=_C3809( C2230 C3809 ) C2230_=_C3810( C2230 C3810 ) C2230_=_C3811( C2230 C3811 ) C2230_=_C3812( C2230 C3812 ) \nC2262_=_C2270( C2262 C2270 ) C2262_=_C2447( C2262 C2447 ) C2262_=_C2480( C2262 C2480 ) C2262_=_C2513( C2262 C2513 ) C2262_=_C2718( C2262 C2718 ) C2262_=_C2771( C2262 C2771 ) \nC2262_=_C2796( C2262 C2796 ) C2262_=_C2891( C2262 C2891 ) C2262_=_C3173( C2262 C3173 ) C2262_=_C3175( C2262 C3175 ) C2262_=_C3176( C2262 C3176 ) C2262_=_C3178( C2262 C3178 ) \nC2262_=_C3179( C2262 C3179 ) C2262_=_C3180( C2262 C3180 ) C2262_=_C3181( C2262 C3181 ) C2262_=_C3182( C2262 C3182 ) C2262_=_C3183( C2262 C3183 ) C2262_=_C3184( C2262 C3184 ) \nC2262_=_C3185( C2262 C3185 ) C2270_=_C2455( C2270 C2455 ) C2270_=_C2517( C2270 C2517 ) C2270_=_C2775( C2270 C2775 ) C2270_=_C3395( C2270 C3395 ) C2270_=_C3481( C2270 C3481 ) \nC2270_=_C3503( C2270 C3503 ) C2270_=_C3527( C2270 C3527 ) C2270_=_C3632( C2270 C3632 ) C2270_=_C3646( C2270 C3646 ) C2270_=_C3647( C2270 C3647 ) C2270_=_C3648( C2270 C3648 ) \nC2270_=_C3650( C2270 C3650 ) C2270_=_C3651( C2270 C3651 ) C2270_=_C3652( C2270 C3652 ) C2270_=_C3653( C2270 C3653 ) C2270_=_C3654( C2270 C3654 ) C2270_=_C3655( C2270 C3655 ) \nC2270_=_C3656( C2270 C3656 ) C2270_=_C3657( C2270 C3657 ) C2303_=_C2532( C2303 C2532 ) C2303_=_C2685( C2303 C2685 ) C2303_=_C2741( C2303 C2741 ) C2303_=_C3214( C2303 C3214 ) \nC2303_=_C3215( C2303 C3215 ) C2303_=_C3216( C2303 C3216 ) C2303_=_C3218( C2303 C3218 ) C2303_=_C3219( C2303 C3219 ) C2303_=_C3220( C2303 C3220 ) C2303_=_C3222( C2303 C3222 ) \nC2303_=_C3223( C2303 C3223 ) C2303_=_C3224( C2303 C3224 ) C2303_=_C3225( C2303 C3225 ) C2303_=_C3226( C2303 C3226 ) C2303_=_C3227( C2303 C3227 ) C2303_=_C3228( C2303 C3228 ) \nC2303_=_C3229( C2303 C3229 ) C2303_=_C3230( C2303 C3230 ) C2303_=_C3231( C2303 C3231 ) C2330_=_C2435( C2330 C2435 ) C2330_=_C2689( C2330 C2689 ) C2330_=_C2799( C2330 C2799 ) \nC2330_=_C3109( C2330 C3109 ) C2330_=_C3175( C2330 C3175 ) C2330_=_C3218( C2330 C3218 ) C2330_=_C3260( C2330 C3260 ) C2330_=_C3271( C2330 C3271 ) C2330_=_C3296( C2330 C3296 ) \nC2330_=_C3646( C2330 C3646 ) C2330_=_C3703( C2330 C3703 ) C2330_=_C3705( C2330 C3705 ) C2330_=_C3706( C2330 C3706 ) C2330_=_C3707( C2330 C3707 ) C2330_=_C3708( C2330 C3708 ) \nC2330_=_C3709( C2330 C3709 ) C2330_=_C3710( C2330 C3710 ) C2330_=_C3712( C2330 C3712 ) C2330_=_C3713( C2330 C3713 ) C2435_=_C2689( C2435 C2689 ) C2435_=_C2799( C2435 C2799 ) \nC2435_=_C3109( C2435 C3109 ) C2435_=_C3175( C2435 C3175 ) C2435_=_C3218( C2435 C3218 ) C2435_=_C3260( C2435 C3260 ) C2435_=_C3271( C2435 C3271 ) C2435_=_C3296( C2435 C3296 ) \nC2435_=_C3646( C2435 C3646 ) C2435_=_C3703( C2435 C3703 ) C2435_=_C3705( C2435 C3705 ) C2435_=_C3706( C2435 C3706 ) C2435_=_C3707( C2435 C3707 ) C2435_=_C3708( C2435 C3708 ) \nC2435_=_C3709( C2435 C3709 ) C2435_=_C3710( C2435 C3710 ) C2435_=_C3712( C2435 C3712 ) C2435_=_C3713( C2435 C3713 ) C2447_=_C2455( C2447 C2455 ) C2447_=_C2480( C2447 C2480 ) \nC2447_=_C2513( C2447 C2513 ) C2447_=_C2718( C2447 C2718 ) C2447_=_C2771( C2447 C2771 ) C2447_=_C2796( C2447 C2796 ) C2447_=_C2891( C2447 C2891 ) C2447_=_C3173( C2447 C3173 ) \nC2447_=_C3175( C2447 C3175 ) C2447_=_C3176( C2447 C3176 ) C2447_=_C3178( C2447 C3178 ) C2447_=_C3179( C2447 C3179 ) C2447_=_C3180( C2447 C3180 ) C2447_=_C3181( C2447 C3181 ) \nC2447_=_C3182( C2447 C3182 ) C2447_=_C3183( C2447 C3183 ) C2447_=_C3184( C2447 C3184 ) C2447_=_C3185( C2447 C3185 ) C2455_=_C2517( C2455 C2517 ) C2455_=_C2775( C2455 C2775 ) \nC2455_=_C3395( C2455 C3395 ) C2455_=_C3481( C2455 C3481 ) C2455_=_C3503( C2455 C3503 ) C2455_=_C3527( C2455 C3527 ) C2455_=_C3632( C2455 C3632 ) C2455_=_C3646( C2455 C3646 ) \nC2455_=_C3647( C2455 C3647 ) C2455_=_C3648( C2455 C3648 ) C2455_=_C3650( C2455 C3650 ) C2455_=_C3651( C2455 C3651 ) C2455_=_C3652( C2455 C3652 ) C2455_=_C3653( C2455 C3653 ) \nC2455_=_C3654( C2455 C3654 ) C2455_=_C3655( C2455 C3655 ) C2455_=_C3656( C2455 C3656 ) C2455_=_C3657( C2455 C3657 ) C2474_=_C2726( C2474 C2726 ) C2474_=_C2752( C2474 C2752 ) \nC2474_=_C2967( C2474 C2967 ) C2474_=_C3012( C2474 C3012 ) C2474_=_C3182( C2474 C3182 ) C2474_=_C3230( C2474 C3230 ) C2474_=_C3292( C2474 C3292 ) C2474_=_C3655( C2474 C3655 ) \nC2474_=_C3812( C2474 C3812 ) C2474_=_C3867( C2474 C3867 ) C2474_=_C3929( C2474 C3929 ) C2474_=_C3938( C2474 C3938 ) C2474_=_C3945( C2474 C3945 ) C2474_=_C4007( C2474 C4007 ) \nC2474_=_C4084( C2474 C4084 ) C2474_=_C4085( C2474 C4085 ) C2480_=_C2513( C2480 C2513 ) C2480_=_C2718( C2480 C2718 ) C2480_=_C2771( C2480 C2771 ) C2480_=_C2796( C2480 C2796 ) \nC2480_=_C2891( C2480 C2891 ) C2480_=_C3173( C2480 C3173 ) C2480_=_C3175( C2480 C3175 ) C2480_=_C3176( C2480 C3176 ) C2480_=_C3178( C2480 C3178 ) C2480_=_C3179( C2480 C3179 ) \nC2480_=_C3180( C2480 C3180 ) C2480_=_C3181( C2480 C3181 ) C2480_=_C3182( C2480 C3182 ) C2480_=_C3183( C2480 C3183 ) C2480_=_C3184( C2480 C3184 ) C2480_=_C3185( C2480 C3185 ) \nC2513_=_C2517( C2513 C2517 ) C2513_=_C2520( C2513 C2520 ) C2513_=_C2718( C2513 C2718 ) C2513_=_C2771( C2513 C2771 ) C2513_=_C2796( C2513 C2796 ) C2513_=_C2891( C2513 C2891 ) \nC2513_=_C3173( C2513 C3173 ) C2513_=_C3175( C2513 C3175 ) C2513_=_C3176( C2513 C3176 ) C2513_=_C3178( C2513 C3178 ) C2513_=_C3179( C2513 C3179 ) C2513_=_C3180( C2513 C3180 ) \nC2513_=_C3181( C2513 C3181 ) C2513_=_C3182( C2513 C3182 ) C2513_=_C3183( C2513 C3183 ) C2513_=_C3184( C2513 C3184 ) C2513_=_C3185( C2513 C3185 ) C2517_=_C2520( C2517 C2520 ) \nC2517_=_C2775( C2517 C2775 ) C2517_=_C3395( C2517 C3395 ) C2517_=_C3481( C2517 C3481 ) C2517_=_C3503( C2517 C3503 ) C2517_=_C3527( C2517 C3527 ) C2517_=_C3632( C2517 C3632 ) \nC2517_=_C3646( C2517 C3646 ) C2517_=_C3647( C2517 C3647 ) C2517_=_C3648( C2517 C3648 ) C2517_=_C3650( C2517 C3650 ) C2517_=_C3651( C2517 C3651 ) C2517_=_C3652( C2517 C3652 ) \nC2517_=_C3653( C2517 C3653 ) C2517_=_C3654( C2517 C3654 ) C2517_=_C3655( C2517 C3655 ) C2517_=_C3656( C2517 C3656 ) C2517_=_C3657( C2517 C3657 ) C2520_=_C2539( C2520 C2539 ) \nC2520_=_C2947( C2520 C2947 ) C2520_=_C3018( C2520 C3018 ) C2520_=_C3153( C2520 C3153 ) C2520_=_C3178( C2520 C3178 ) C2520_=_C3222( C2520 C3222 ) C2520_=_C3442( C2520 C3442 ) \nC2520_=_C3650( C2520 C3650 ) C2520_=_C3680( C2520 C3680 ) C2520_=_C3803( C2520 C3803 ) C2520_=_C3815( C2520 C3815 ) C2520_=_C3816( C2520 C3816 ) C2520_=_C3817( C2520 C3817 ) \nC2520_=_C3818( C2520 C3818 ) C2520_=_C3819( C2520 C3819 ) C2520_=_C3820( C2520 C3820 ) C2520_=_C3821( C2520 C3821 ) C2520_=_C3823( C2520 C3823 ) C2520_=_C3824( C2520 C3824 ) \nC2532_=_C2539( C2532 C2539 ) C2532_=_C2685( C2532 C2685 ) C2532_=_C2741( C2532 C2741 ) C2532_=_C3214( C2532 C3214 ) C2532_=_C3215( C2532 C3215 ) C2532_=_C3216( C2532 C3216 ) \nC2532_=_C3218( C2532 C3218 ) C2532_=_C3219( C2532 C3219 ) C2532_=_C3220( C2532 C3220 ) C2532_=_C3222( C2532 C3222 ) C2532_=_C3223( C2532 C3223 ) C2532_=_C3224( C2532 C3224 ) \nC2532_=_C3225( C2532 C3225 ) C2532_=_C3226( C2532 C3226 ) C2532_=_C3227( C2532 C3227 ) C2532_=_C3228( C2532 C3228 ) C2532_=_C3229( C2532 C3229 ) C2532_=_C3230( C2532 C3230 ) \nC2532_=_C3231( C2532 C3231 ) C2539_=_C2947( C2539 C2947 ) C2539_=_C3018( C2539 C3018 ) C2539_=_C3153( C2539 C3153 ) C2539_=_C3178( C2539 C3178 ) C2539_=_C3222( C2539 C3222 ) \nC2539_=_C3442( C2539 C3442 ) C2539_=_C3650( C2539 C3650 ) C2539_=_C3680( C2539 C3680 ) C2539_=_C3803( C2539 C3803 ) C2539_=_C3815( C2539 C3815 ) C2539_=_C3816( C2539 C3816 ) \nC2539_=_C3817( C2539 C3817 ) C2539_=_C3818( C2539 C3818 ) C2539_=_C3819( C2539 C3819 ) C2539_=_C3820( C2539 C3820 ) C2539_=_C3821( C2539 C3821 ) C2539_=_C3823( C2539 C3823 ) \nC2539_=_C3824( C2539 C3824 ) C2675_=_C2787( C2675 C2787 ) C2675_=_C2878( C2675 C2878 ) C2675_=_C3062( C2675 C3062 ) C2675_=_C3092( C2675 C3092 ) C2675_=_C3127( C2675 C3127 ) \nC2675_=_C3161( C2675 C3161 ) C2675_=_C3322( C2675 C3322 ) C2675_=_C3703( C2675 C3703 ) C2675_=_C3759( C2675 C3759 ) C2675_=_C3803( C2675 C3803 ) C2675_=_C3804( C2675 C3804 ) \nC2675_=_C3805( C2675 C3805 ) C2675_=_C3806( C2675 C3806 ) C2675_=_C3807( C2675 C3807 ) C2675_=_C3808( C2675 C3808 ) C2675_=_C3809( C2675 C3809 ) C2675_=_C3810( C2675 C3810 ) \nC2675_=_C3811( C2675 C3811 ) C2675_=_C3812( C2675 C3812 ) C2685_=_C2689( C2685 C2689 ) C2685_=_C2741( C2685 C2741 ) C2685_=_C3214( C2685 C3214 ) C2685_=_C3215( C2685 C3215 ) \nC2685_=_C3216( C2685 C3216 ) C2685_=_C3218( C2685 C3218 ) C2685_=_C3219( C2685 C3219 ) C2685_=_C3220( C2685 C3220 ) C2685_=_C3222( C2685 C3222 ) C2685_=_C3223( C2685 C3223 ) \nC2685_=_C3224( C2685 C3224 ) C2685_=_C3225( C2685 C3225 ) C2685_=_C3226( C2685 C3226 ) C2685_=_C3227( C2685 C3227 ) C2685_=_C3228( C2685 C3228 ) C2685_=_C3229( C2685 C3229 ) \nC2685_=_C3230( C2685 C3230 ) C2685_=_C3231( C2685 C3231 ) C2689_=_C2799( C2689 C2799 ) C2689_=_C3109( C2689 C3109 ) C2689_=_C3175( C2689 C3175 ) C2689_=_C3218( C2689 C3218 ) \nC2689_=_C3260( C2689 C3260 ) C2689_=_C3271( C2689 C3271 ) C2689_=_C3296( C2689 C3296 ) C2689_=_C3646( C2689 C3646 ) C2689_=_C3703( C2689 C3703 ) C2689_=_C3705( C2689 C3705 ) \nC2689_=_C3706( C2689 C3706 ) C2689_=_C3707( C2689 C3707 ) C2689_=_C3708( C2689 C3708 ) C2689_=_C3709( C2689 C3709 ) C2689_=_C3710( C2689 C3710 ) C2689_=_C3712( C2689 C3712 ) \nC2689_=_C3713( C2689 C3713 ) C2718_=_C2726( C2718 C2726 ) C2718_=_C2771( C2718 C2771 ) C2718_=_C2796( C2718 C2796 ) C2718_=_C2891( C2718 C2891 ) C2718_=_C3173( C2718 C3173 ) \nC2718_=_C3175( C2718 C3175 ) C2718_=_C3176( C2718 C3176 ) C2718_=_C3178( C2718 C3178 ) C2718_=_C3179( C2718 C3179 ) C2718_=_C3180( C2718 C3180 ) C2718_=_C3181( C2718 C3181 ) \nC2718_=_C3182( C2718 C3182 ) C2718_=_C3183( C2718 C3183 ) C2718_=_C3184( C2718 C3184 ) C2718_=_C3185( C2718 C3185 ) C2726_=_C2752( C2726 C2752 ) C2726_=_C2967( C2726 C2967 ) \nC2726_=_C3012( C2726 C3012 ) C2726_=_C3182( C2726 C3182 ) C2726_=_C3230( C2726 C3230 ) C2726_=_C3292( C2726 C3292 ) C2726_=_C3655(</w:t>
      </w:r>
    </w:p>
    <w:p>
      <w:pPr>
        <w:pStyle w:val="PreformattedText"/>
        <w:bidi w:val="0"/>
        <w:spacing w:before="0" w:after="0"/>
        <w:jc w:val="left"/>
        <w:rPr/>
      </w:pPr>
      <w:r>
        <w:rPr/>
        <w:t xml:space="preserve"> </w:t>
      </w:r>
      <w:r>
        <w:rPr/>
        <w:t>C2726 C3655 ) C2726_=_C3812( C2726 C3812 ) \nC2726_=_C3867( C2726 C3867 ) C2726_=_C3929( C2726 C3929 ) C2726_=_C3938( C2726 C3938 ) C2726_=_C3945( C2726 C3945 ) C2726_=_C4007( C2726 C4007 ) C2726_=_C4084( C2726 C4084 ) \nC2726_=_C4085( C2726 C4085 ) C2741_=_C2752( C2741 C2752 ) C2741_=_C3214( C2741 C3214 ) C2741_=_C3215( C2741 C3215 ) C2741_=_C3216( C2741 C3216 ) C2741_=_C3218( C2741 C3218 ) \nC2741_=_C3219( C2741 C3219 ) C2741_=_C3220( C2741 C3220 ) C2741_=_C3222( C2741 C3222 ) C2741_=_C3223( C2741 C3223 ) C2741_=_C3224( C2741 C3224 ) C2741_=_C3225( C2741 C3225 ) \nC2741_=_C3226( C2741 C3226 ) C2741_=_C3227( C2741 C3227 ) C2741_=_C3228( C2741 C3228 ) C2741_=_C3229( C2741 C3229 ) C2741_=_C3230( C2741 C3230 ) C2741_=_C3231( C2741 C3231 ) \nC2752_=_C2967( C2752 C2967 ) C2752_=_C3012( C2752 C3012 ) C2752_=_C3182( C2752 C3182 ) C2752_=_C3230( C2752 C3230 ) C2752_=_C3292( C2752 C3292 ) C2752_=_C3655( C2752 C3655 ) \nC2752_=_C3812( C2752 C3812 ) C2752_=_C3867( C2752 C3867 ) C2752_=_C3929( C2752 C3929 ) C2752_=_C3938( C2752 C3938 ) C2752_=_C3945( C2752 C3945 ) C2752_=_C4007( C2752 C4007 ) \nC2752_=_C4084( C2752 C4084 ) C2752_=_C4085( C2752 C4085 ) C2771_=_C2775( C2771 C2775 ) C2771_=_C2796( C2771 C2796 ) C2771_=_C2891( C2771 C2891 ) C2771_=_C3173( C2771 C3173 ) \nC2771_=_C3175( C2771 C3175 ) C2771_=_C3176( C2771 C3176 ) C2771_=_C3178( C2771 C3178 ) C2771_=_C3179( C2771 C3179 ) C2771_=_C3180( C2771 C3180 ) C2771_=_C3181( C2771 C3181 ) \nC2771_=_C3182( C2771 C3182 ) C2771_=_C3183( C2771 C3183 ) C2771_=_C3184( C2771 C3184 ) C2771_=_C3185( C2771 C3185 ) C2775_=_C3395( C2775 C3395 ) C2775_=_C3481( C2775 C3481 ) \nC2775_=_C3503( C2775 C3503 ) C2775_=_C3527( C2775 C3527 ) C2775_=_C3632( C2775 C3632 ) C2775_=_C3646( C2775 C3646 ) C2775_=_C3647( C2775 C3647 ) C2775_=_C3648( C2775 C3648 ) \nC2775_=_C3650( C2775 C3650 ) C2775_=_C3651( C2775 C3651 ) C2775_=_C3652( C2775 C3652 ) C2775_=_C3653( C2775 C3653 ) C2775_=_C3654( C2775 C3654 ) C2775_=_C3655( C2775 C3655 ) \nC2775_=_C3656( C2775 C3656 ) C2775_=_C3657( C2775 C3657 ) C2787_=_C2878( C2787 C2878 ) C2787_=_C3062( C2787 C3062 ) C2787_=_C3092( C2787 C3092 ) C2787_=_C3127( C2787 C3127 ) \nC2787_=_C3161( C2787 C3161 ) C2787_=_C3322( C2787 C3322 ) C2787_=_C3703( C2787 C3703 ) C2787_=_C3759( C2787 C3759 ) C2787_=_C3803( C2787 C3803 ) C2787_=_C3804( C2787 C3804 ) \nC2787_=_C3805( C2787 C3805 ) C2787_=_C3806( C2787 C3806 ) C2787_=_C3807( C2787 C3807 ) C2787_=_C3808( C2787 C3808 ) C2787_=_C3809( C2787 C3809 ) C2787_=_C3810( C2787 C3810 ) \nC2787_=_C3811( C2787 C3811 ) C2787_=_C3812( C2787 C3812 ) C2796_=_C2799( C2796 C2799 ) C2796_=_C2891( C2796 C2891 ) C2796_=_C3173( C2796 C3173 ) C2796_=_C3175( C2796 C3175 ) \nC2796_=_C3176( C2796 C3176 ) C2796_=_C3178( C2796 C3178 ) C2796_=_C3179( C2796 C3179 ) C2796_=_C3180( C2796 C3180 ) C2796_=_C3181( C2796 C3181 ) C2796_=_C3182( C2796 C3182 ) \nC2796_=_C3183( C2796 C3183 ) C2796_=_C3184( C2796 C3184 ) C2796_=_C3185( C2796 C3185 ) C2799_=_C3109( C2799 C3109 ) C2799_=_C3175( C2799 C3175 ) C2799_=_C3218( C2799 C3218 ) \nC2799_=_C3260( C2799 C3260 ) C2799_=_C3271( C2799 C3271 ) C2799_=_C3296( C2799 C3296 ) C2799_=_C3646( C2799 C3646 ) C2799_=_C3703( C2799 C3703 ) C2799_=_C3705( C2799 C3705 ) \nC2799_=_C3706( C2799 C3706 ) C2799_=_C3707( C2799 C3707 ) C2799_=_C3708( C2799 C3708 ) C2799_=_C3709( C2799 C3709 ) C2799_=_C3710( C2799 C3710 ) C2799_=_C3712( C2799 C3712 ) \nC2799_=_C3713( C2799 C3713 ) C2878_=_C3062( C2878 C3062 ) C2878_=_C3092( C2878 C3092 ) C2878_=_C3127( C2878 C3127 ) C2878_=_C3161( C2878 C3161 ) C2878_=_C3322( C2878 C3322 ) \nC2878_=_C3703( C2878 C3703 ) C2878_=_C3759( C2878 C3759 ) C2878_=_C3803( C2878 C3803 ) C2878_=_C3804( C2878 C3804 ) C2878_=_C3805( C2878 C3805 ) C2878_=_C3806( C2878 C3806 ) \nC2878_=_C3807( C2878 C3807 ) C2878_=_C3808( C2878 C3808 ) C2878_=_C3809( C2878 C3809 ) C2878_=_C3810( C2878 C3810 ) C2878_=_C3811( C2878 C3811 ) C2878_=_C3812( C2878 C3812 ) \nC2891_=_C3173( C2891 C3173 ) C2891_=_C3175( C2891 C3175 ) C2891_=_C3176( C2891 C3176 ) C2891_=_C3178( C2891 C3178 ) C2891_=_C3179( C2891 C3179 ) C2891_=_C3180( C2891 C3180 ) \nC2891_=_C3181( C2891 C3181 ) C2891_=_C3182( C2891 C3182 ) C2891_=_C3183( C2891 C3183 ) C2891_=_C3184( C2891 C3184 ) C2891_=_C3185( C2891 C3185 ) C2947_=_C3018( C2947 C3018 ) \nC2947_=_C3153( C2947 C3153 ) C2947_=_C3178( C2947 C3178 ) C2947_=_C3222( C2947 C3222 ) C2947_=_C3442( C2947 C3442 ) C2947_=_C3650( C2947 C3650 ) C2947_=_C3680( C2947 C3680 ) \nC2947_=_C3803( C2947 C3803 ) C2947_=_C3815( C2947 C3815 ) C2947_=_C3816( C2947 C3816 ) C2947_=_C3817( C2947 C3817 ) C2947_=_C3818( C2947 C3818 ) C2947_=_C3819( C2947 C3819 ) \nC2947_=_C3820( C2947 C3820 ) C2947_=_C3821( C2947 C3821 ) C2947_=_C3823( C2947 C3823 ) C2947_=_C3824( C2947 C3824 ) C2967_=_C3012( C2967 C3012 ) C2967_=_C3182( C2967 C3182 ) \nC2967_=_C3230( C2967 C3230 ) C2967_=_C3292( C2967 C3292 ) C2967_=_C3655( C2967 C3655 ) C2967_=_C3812( C2967 C3812 ) C2967_=_C3867( C2967 C3867 ) C2967_=_C3929( C2967 C3929 ) \nC2967_=_C3938( C2967 C3938 ) C2967_=_C3945( C2967 C3945 ) C2967_=_C4007( C2967 C4007 ) C2967_=_C4084( C2967 C4084 ) C2967_=_C4085( C2967 C4085 ) C3012_=_C3182( C3012 C3182 ) \nC3012_=_C3230( C3012 C3230 ) C3012_=_C3292( C3012 C3292 ) C3012_=_C3655( C3012 C3655 ) C3012_=_C3812( C3012 C3812 ) C3012_=_C3867( C3012 C3867 ) C3012_=_C3929( C3012 C3929 ) \nC3012_=_C3938( C3012 C3938 ) C3012_=_C3945( C3012 C3945 ) C3012_=_C4007( C3012 C4007 ) C3012_=_C4084( C3012 C4084 ) C3012_=_C4085( C3012 C4085 ) C3018_=_C3153( C3018 C3153 ) \nC3018_=_C3178( C3018 C3178 ) C3018_=_C3222( C3018 C3222 ) C3018_=_C3442( C3018 C3442 ) C3018_=_C3650( C3018 C3650 ) C3018_=_C3680( C3018 C3680 ) C3018_=_C3803( C3018 C3803 ) \nC3018_=_C3815( C3018 C3815 ) C3018_=_C3816( C3018 C3816 ) C3018_=_C3817( C3018 C3817 ) C3018_=_C3818( C3018 C3818 ) C3018_=_C3819( C3018 C3819 ) C3018_=_C3820( C3018 C3820 ) \nC3018_=_C3821( C3018 C3821 ) C3018_=_C3823( C3018 C3823 ) C3018_=_C3824( C3018 C3824 ) C3062_=_C3092( C3062 C3092 ) C3062_=_C3127( C3062 C3127 ) C3062_=_C3161( C3062 C3161 ) \nC3062_=_C3322( C3062 C3322 ) C3062_=_C3703( C3062 C3703 ) C3062_=_C3759( C3062 C3759 ) C3062_=_C3803( C3062 C3803 ) C3062_=_C3804( C3062 C3804 ) C3062_=_C3805( C3062 C3805 ) \nC3062_=_C3806( C3062 C3806 ) C3062_=_C3807( C3062 C3807 ) C3062_=_C3808( C3062 C3808 ) C3062_=_C3809( C3062 C3809 ) C3062_=_C3810( C3062 C3810 ) C3062_=_C3811( C3062 C3811 ) \nC3062_=_C3812( C3062 C3812 ) C3092_=_C3127( C3092 C3127 ) C3092_=_C3161( C3092 C3161 ) C3092_=_C3322( C3092 C3322 ) C3092_=_C3703( C3092 C3703 ) C3092_=_C3759( C3092 C3759 ) \nC3092_=_C3803( C3092 C3803 ) C3092_=_C3804( C3092 C3804 ) C3092_=_C3805( C3092 C3805 ) C3092_=_C3806( C3092 C3806 ) C3092_=_C3807( C3092 C3807 ) C3092_=_C3808( C3092 C3808 ) \nC3092_=_C3809( C3092 C3809 ) C3092_=_C3810( C3092 C3810 ) C3092_=_C3811( C3092 C3811 ) C3092_=_C3812( C3092 C3812 ) C3109_=_C3175( C3109 C3175 ) C3109_=_C3218( C3109 C3218 ) \nC3109_=_C3260( C3109 C3260 ) C3109_=_C3271( C3109 C3271 ) C3109_=_C3296( C3109 C3296 ) C3109_=_C3646( C3109 C3646 ) C3109_=_C3703( C3109 C3703 ) C3109_=_C3705( C3109 C3705 ) \nC3109_=_C3706( C3109 C3706 ) C3109_=_C3707( C3109 C3707 ) C3109_=_C3708( C3109 C3708 ) C3109_=_C3709( C3109 C3709 ) C3109_=_C3710( C3109 C3710 ) C3109_=_C3712( C3109 C3712 ) \nC3109_=_C3713( C3109 C3713 ) C3127_=_C3161( C3127 C3161 ) C3127_=_C3322( C3127 C3322 ) C3127_=_C3703( C3127 C3703 ) C3127_=_C3759( C3127 C3759 ) C3127_=_C3803( C3127 C3803 ) \nC3127_=_C3804( C3127 C3804 ) C3127_=_C3805( C3127 C3805 ) C3127_=_C3806( C3127 C3806 ) C3127_=_C3807( C3127 C3807 ) C3127_=_C3808( C3127 C3808 ) C3127_=_C3809( C3127 C3809 ) \nC3127_=_C3810( C3127 C3810 ) C3127_=_C3811( C3127 C3811 ) C3127_=_C3812( C3127 C3812 ) C3153_=_C3178( C3153 C3178 ) C3153_=_C3222( C3153 C3222 ) C3153_=_C3442( C3153 C3442 ) \nC3153_=_C3650( C3153 C3650 ) C3153_=_C3680( C3153 C3680 ) C3153_=_C3803( C3153 C3803 ) C3153_=_C3815( C3153 C3815 ) C3153_=_C3816( C3153 C3816 ) C3153_=_C3817( C3153 C3817 ) \nC3153_=_C3818( C3153 C3818 ) C3153_=_C3819( C3153 C3819 ) C3153_=_C3820( C3153 C3820 ) C3153_=_C3821( C3153 C3821 ) C3153_=_C3823( C3153 C3823 ) C3153_=_C3824( C3153 C3824 ) \nC3161_=_C3322( C3161 C3322 ) C3161_=_C3703( C3161 C3703 ) C3161_=_C3759( C3161 C3759 ) C3161_=_C3803( C3161 C3803 ) C3161_=_C3804( C3161 C3804 ) C3161_=_C3805( C3161 C3805 ) \nC3161_=_C3806( C3161 C3806 ) C3161_=_C3807( C3161 C3807 ) C3161_=_C3808( C3161 C3808 ) C3161_=_C3809( C3161 C3809 ) C3161_=_C3810( C3161 C3810 ) C3161_=_C3811( C3161 C3811 ) \nC3161_=_C3812( C3161 C3812 ) C3173_=_C3175( C3173 C3175 ) C3173_=_C3176( C3173 C3176 ) C3173_=_C3178( C3173 C3178 ) C3173_=_C3179( C3173 C3179 ) C3173_=_C3180( C3173 C3180 ) \nC3173_=_C3181( C3173 C3181 ) C3173_=_C3182( C3173 C3182 ) C3173_=_C3183( C3173 C3183 ) C3173_=_C3184( C3173 C3184 ) C3173_=_C3185( C3173 C3185 ) C3173_=_C3481( C3173 C3481 ) \nC3175_=_C3176( C3175 C3176 ) C3175_=_C3178( C3175 C3178 ) C3175_=_C3179( C3175 C3179 ) C3175_=_C3180( C3175 C3180 ) C3175_=_C3181( C3175 C3181 ) C3175_=_C3182( C3175 C3182 ) \nC3175_=_C3183( C3175 C3183 ) C3175_=_C3184( C3175 C3184 ) C3175_=_C3185( C3175 C3185 ) C3175_=_C3218( C3175 C3218 ) C3175_=_C3260( C3175 C3260 ) C3175_=_C3271( C3175 C3271 ) \nC3175_=_C3296( C3175 C3296 ) C3175_=_C3646( C3175 C3646 ) C3175_=_C3703( C3175 C3703 ) C3175_=_C3705( C3175 C3705 ) C3175_=_C3706( C3175 C3706 ) C3175_=_C3707( C3175 C3707 ) \nC3175_=_C3708( C3175 C3708 ) C3175_=_C3709( C3175 C3709 ) C3175_=_C3710( C3175 C3710 ) C3175_=_C3712( C3175 C3712 ) C3175_=_C3713( C3175 C3713 ) C3176_=_C3178( C3176 C3178 ) \nC3176_=_C3179( C3176 C3179 ) C3176_=_C3180( C3176 C3180 ) C3176_=_C3181( C3176 C3181 ) C3176_=_C3182( C3176 C3182 ) C3176_=_C3183( C3176 C3183 ) C3176_=_C3184( C3176 C3184 ) \nC3176_=_C3185( C3176 C3185 ) C3178_=_C3179( C3178 C3179 ) C3178_=_C3180( C3178 C3180 ) C3178_=_C3181( C3178 C3181 ) C3178_=_C3182( C3178 C3182 ) C3178_=_C3183( C3178 C3183 ) \nC3178_=_C3184(</w:t>
      </w:r>
    </w:p>
    <w:p>
      <w:pPr>
        <w:pStyle w:val="PreformattedText"/>
        <w:bidi w:val="0"/>
        <w:spacing w:before="0" w:after="0"/>
        <w:jc w:val="left"/>
        <w:rPr/>
      </w:pPr>
      <w:r>
        <w:rPr/>
        <w:t xml:space="preserve"> </w:t>
      </w:r>
      <w:r>
        <w:rPr/>
        <w:t>C3178 C3184 ) C3178_=_C3185( C3178 C3185 ) C3178_=_C3222( C3178 C3222 ) C3178_=_C3442( C3178 C3442 ) C3178_=_C3650( C3178 C3650 ) C3178_=_C3680( C3178 C3680 ) \nC3178_=_C3803( C3178 C3803 ) C3178_=_C3815( C3178 C3815 ) C3178_=_C3816( C3178 C3816 ) C3178_=_C3817( C3178 C3817 ) C3178_=_C3818( C3178 C3818 ) C3178_=_C3819( C3178 C3819 ) \nC3178_=_C3820( C3178 C3820 ) C3178_=_C3821( C3178 C3821 ) C3178_=_C3823( C3178 C3823 ) C3178_=_C3824( C3178 C3824 ) C3179_=_C3180( C3179 C3180 ) C3179_=_C3181( C3179 C3181 ) \nC3179_=_C3182( C3179 C3182 ) C3179_=_C3183( C3179 C3183 ) C3179_=_C3184( C3179 C3184 ) C3179_=_C3185( C3179 C3185 ) C3180_=_C3181( C3180 C3181 ) C3180_=_C3182( C3180 C3182 ) \nC3180_=_C3183( C3180 C3183 ) C3180_=_C3184( C3180 C3184 ) C3180_=_C3185( C3180 C3185 ) C3180_=_C3224( C3180 C3224 ) C3180_=_C3651( C3180 C3651 ) C3180_=_C3705( C3180 C3705 ) \nC3180_=_C3804( C3180 C3804 ) C3180_=_C3816( C3180 C3816 ) C3180_=_C3867( C3180 C3867 ) C3181_=_C3182( C3181 C3182 ) C3181_=_C3183( C3181 C3183 ) C3181_=_C3184( C3181 C3184 ) \nC3181_=_C3185( C3181 C3185 ) C3181_=_C3227( C3181 C3227 ) C3181_=_C3652( C3181 C3652 ) C3181_=_C3708( C3181 C3708 ) C3181_=_C3806( C3181 C3806 ) C3181_=_C3818( C3181 C3818 ) \nC3181_=_C4007( C3181 C4007 ) C3182_=_C3183( C3182 C3183 ) C3182_=_C3184( C3182 C3184 ) C3182_=_C3185( C3182 C3185 ) C3182_=_C3230( C3182 C3230 ) C3182_=_C3292( C3182 C3292 ) \nC3182_=_C3655( C3182 C3655 ) C3182_=_C3812( C3182 C3812 ) C3182_=_C3867( C3182 C3867 ) C3182_=_C3929( C3182 C3929 ) C3182_=_C3938( C3182 C3938 ) C3182_=_C3945( C3182 C3945 ) \nC3182_=_C4007( C3182 C4007 ) C3182_=_C4084( C3182 C4084 ) C3182_=_C4085( C3182 C4085 ) C3183_=_C3184( C3183 C3184 ) C3183_=_C3185( C3183 C3185 ) C3183_=_C3656( C3183 C3656 ) \nC3184_=_C3185( C3184 C3185 ) C3184_=_C3712( C3184 C3712 ) C3184_=_C4084( C3184 C4084 ) C3185_=_C3657( C3185 C3657 ) C3214_=_C3215( C3214 C3215 ) C3214_=_C3216( C3214 C3216 ) \nC3214_=_C3218( C3214 C3218 ) C3214_=_C3219( C3214 C3219 ) C3214_=_C3220( C3214 C3220 ) C3214_=_C3222( C3214 C3222 ) C3214_=_C3223( C3214 C3223 ) C3214_=_C3224( C3214 C3224 ) \nC3214_=_C3225( C3214 C3225 ) C3214_=_C3226( C3214 C3226 ) C3214_=_C3227( C3214 C3227 ) C3214_=_C3228( C3214 C3228 ) C3214_=_C3229( C3214 C3229 ) C3214_=_C3230( C3214 C3230 ) \nC3214_=_C3231( C3214 C3231 ) C3215_=_C3216( C3215 C3216 ) C3215_=_C3218( C3215 C3218 ) C3215_=_C3219( C3215 C3219 ) C3215_=_C3220( C3215 C3220 ) C3215_=_C3222( C3215 C3222 ) \nC3215_=_C3223( C3215 C3223 ) C3215_=_C3224( C3215 C3224 ) C3215_=_C3225( C3215 C3225 ) C3215_=_C3226( C3215 C3226 ) C3215_=_C3227( C3215 C3227 ) C3215_=_C3228( C3215 C3228 ) \nC3215_=_C3229( C3215 C3229 ) C3215_=_C3230( C3215 C3230 ) C3215_=_C3231( C3215 C3231 ) C3215_=_C3503( C3215 C3503 ) C3216_=_C3218( C3216 C3218 ) C3216_=_C3219( C3216 C3219 ) \nC3216_=_C3220( C3216 C3220 ) C3216_=_C3222( C3216 C3222 ) C3216_=_C3223( C3216 C3223 ) C3216_=_C3224( C3216 C3224 ) C3216_=_C3225( C3216 C3225 ) C3216_=_C3226( C3216 C3226 ) \nC3216_=_C3227( C3216 C3227 ) C3216_=_C3228( C3216 C3228 ) C3216_=_C3229( C3216 C3229 ) C3216_=_C3230( C3216 C3230 ) C3216_=_C3231( C3216 C3231 ) C3218_=_C3219( C3218 C3219 ) \nC3218_=_C3220( C3218 C3220 ) C3218_=_C3222( C3218 C3222 ) C3218_=_C3223( C3218 C3223 ) C3218_=_C3224( C3218 C3224 ) C3218_=_C3225( C3218 C3225 ) C3218_=_C3226( C3218 C3226 ) \nC3218_=_C3227( C3218 C3227 ) C3218_=_C3228( C3218 C3228 ) C3218_=_C3229( C3218 C3229 ) C3218_=_C3230( C3218 C3230 ) C3218_=_C3231( C3218 C3231 ) C3218_=_C3260( C3218 C3260 ) \nC3218_=_C3271( C3218 C3271 ) C3218_=_C3296( C3218 C3296 ) C3218_=_C3646( C3218 C3646 ) C3218_=_C3703( C3218 C3703 ) C3218_=_C3705( C3218 C3705 ) C3218_=_C3706( C3218 C3706 ) \nC3218_=_C3707( C3218 C3707 ) C3218_=_C3708( C3218 C3708 ) C3218_=_C3709( C3218 C3709 ) C3218_=_C3710( C3218 C3710 ) C3218_=_C3712( C3218 C3712 ) C3218_=_C3713( C3218 C3713 ) \nC3219_=_C3220( C3219 C3220 ) C3219_=_C3222( C3219 C3222 ) C3219_=_C3223( C3219 C3223 ) C3219_=_C3224( C3219 C3224 ) C3219_=_C3225( C3219 C3225 ) C3219_=_C3226( C3219 C3226 ) \nC3219_=_C3227( C3219 C3227 ) C3219_=_C3228( C3219 C3228 ) C3219_=_C3229( C3219 C3229 ) C3219_=_C3230( C3219 C3230 ) C3219_=_C3231( C3219 C3231 ) C3220_=_C3222( C3220 C3222 ) \nC3220_=_C3223( C3220 C3223 ) C3220_=_C3224( C3220 C3224 ) C3220_=_C3225( C3220 C3225 ) C3220_=_C3226( C3220 C3226 ) C3220_=_C3227( C3220 C3227 ) C3220_=_C3228( C3220 C3228 ) \nC3220_=_C3229( C3220 C3229 ) C3220_=_C3230( C3220 C3230 ) C3220_=_C3231( C3220 C3231 ) C3220_=_C3647( C3220 C3647 ) C3220_=_C3759( C3220 C3759 ) C3222_=_C3223( C3222 C3223 ) \nC3222_=_C3224( C3222 C3224 ) C3222_=_C3225( C3222 C3225 ) C3222_=_C3226( C3222 C3226 ) C3222_=_C3227( C3222 C3227 ) C3222_=_C3228( C3222 C3228 ) C3222_=_C3229( C3222 C3229 ) \nC3222_=_C3230( C3222 C3230 ) C3222_=_C3231( C3222 C3231 ) C3222_=_C3442( C3222 C3442 ) C3222_=_C3650( C3222 C3650 ) C3222_=_C3680( C3222 C3680 ) C3222_=_C3803( C3222 C3803 ) \nC3222_=_C3815( C3222 C3815 ) C3222_=_C3816( C3222 C3816 ) C3222_=_C3817( C3222 C3817 ) C3222_=_C3818( C3222 C3818 ) C3222_=_C3819( C3222 C3819 ) C3222_=_C3820( C3222 C3820 ) \nC3222_=_C3821( C3222 C3821 ) C3222_=_C3823( C3222 C3823 ) C3222_=_C3824( C3222 C3824 ) C3223_=_C3224( C3223 C3224 ) C3223_=_C3225( C3223 C3225 ) C3223_=_C3226( C3223 C3226 ) \nC3223_=_C3227( C3223 C3227 ) C3223_=_C3228( C3223 C3228 ) C3223_=_C3229( C3223 C3229 ) C3223_=_C3230( C3223 C3230 ) C3223_=_C3231( C3223 C3231 ) C3224_=_C3225( C3224 C3225 ) \nC3224_=_C3226( C3224 C3226 ) C3224_=_C3227( C3224 C3227 ) C3224_=_C3228( C3224 C3228 ) C3224_=_C3229( C3224 C3229 ) C3224_=_C3230( C3224 C3230 ) C3224_=_C3231( C3224 C3231 ) \nC3224_=_C3651( C3224 C3651 ) C3224_=_C3705( C3224 C3705 ) C3224_=_C3804( C3224 C3804 ) C3224_=_C3816( C3224 C3816 ) C3224_=_C3867( C3224 C3867 ) C3225_=_C3226( C3225 C3226 ) \nC3225_=_C3227( C3225 C3227 ) C3225_=_C3228( C3225 C3228 ) C3225_=_C3229( C3225 C3229 ) C3225_=_C3230( C3225 C3230 ) C3225_=_C3231( C3225 C3231 ) C3226_=_C3227( C3226 C3227 ) \nC3226_=_C3228( C3226 C3228 ) C3226_=_C3229( C3226 C3229 ) C3226_=_C3230( C3226 C3230 ) C3226_=_C3231( C3226 C3231 ) C3227_=_C3228( C3227 C3228 ) C3227_=_C3229( C3227 C3229 ) \nC3227_=_C3230( C3227 C3230 ) C3227_=_C3231( C3227 C3231 ) C3227_=_C3652( C3227 C3652 ) C3227_=_C3708( C3227 C3708 ) C3227_=_C3806( C3227 C3806 ) C3227_=_C3818( C3227 C3818 ) \nC3227_=_C4007( C3227 C4007 ) C3228_=_C3229( C3228 C3229 ) C3228_=_C3230( C3228 C3230 ) C3228_=_C3231( C3228 C3231 ) C3228_=_C3807( C3228 C3807 ) C3229_=_C3230( C3229 C3230 ) \nC3229_=_C3231( C3229 C3231 ) C3230_=_C3231( C3230 C3231 ) C3230_=_C3292( C3230 C3292 ) C3230_=_C3655( C3230 C3655 ) C3230_=_C3812( C3230 C3812 ) C3230_=_C3867( C3230 C3867 ) \nC3230_=_C3929( C3230 C3929 ) C3230_=_C3938( C3230 C3938 ) C3230_=_C3945( C3230 C3945 ) C3230_=_C4007( C3230 C4007 ) C3230_=_C4084( C3230 C4084 ) C3230_=_C4085( C3230 C4085 ) \nC3260_=_C3271( C3260 C3271 ) C3260_=_C3296( C3260 C3296 ) C3260_=_C3646( C3260 C3646 ) C3260_=_C3703( C3260 C3703 ) C3260_=_C3705( C3260 C3705 ) C3260_=_C3706( C3260 C3706 ) \nC3260_=_C3707( C3260 C3707 ) C3260_=_C3708( C3260 C3708 ) C3260_=_C3709( C3260 C3709 ) C3260_=_C3710( C3260 C3710 ) C3260_=_C3712( C3260 C3712 ) C3260_=_C3713( C3260 C3713 ) \nC3271_=_C3296( C3271 C3296 ) C3271_=_C3646( C3271 C3646 ) C3271_=_C3703( C3271 C3703 ) C3271_=_C3705( C3271 C3705 ) C3271_=_C3706( C3271 C3706 ) C3271_=_C3707( C3271 C3707 ) \nC3271_=_C3708( C3271 C3708 ) C3271_=_C3709( C3271 C3709 ) C3271_=_C3710( C3271 C3710 ) C3271_=_C3712( C3271 C3712 ) C3271_=_C3713( C3271 C3713 ) C3292_=_C3655( C3292 C3655 ) \nC3292_=_C3812( C3292 C3812 ) C3292_=_C3867( C3292 C3867 ) C3292_=_C3929( C3292 C3929 ) C3292_=_C3938( C3292 C3938 ) C3292_=_C3945( C3292 C3945 ) C3292_=_C4007( C3292 C4007 ) \nC3292_=_C4084( C3292 C4084 ) C3292_=_C4085( C3292 C4085 ) C3296_=_C3646( C3296 C3646 ) C3296_=_C3703( C3296 C3703 ) C3296_=_C3705( C3296 C3705 ) C3296_=_C3706( C3296 C3706 ) \nC3296_=_C3707( C3296 C3707 ) C3296_=_C3708( C3296 C3708 ) C3296_=_C3709( C3296 C3709 ) C3296_=_C3710( C3296 C3710 ) C3296_=_C3712( C3296 C3712 ) C3296_=_C3713( C3296 C3713 ) \nC3322_=_C3703( C3322 C3703 ) C3322_=_C3759( C3322 C3759 ) C3322_=_C3803( C3322 C3803 ) C3322_=_C3804( C3322 C3804 ) C3322_=_C3805( C3322 C3805 ) C3322_=_C3806( C3322 C3806 ) \nC3322_=_C3807( C3322 C3807 ) C3322_=_C3808( C3322 C3808 ) C3322_=_C3809( C3322 C3809 ) C3322_=_C3810( C3322 C3810 ) C3322_=_C3811( C3322 C3811 ) C3322_=_C3812( C3322 C3812 ) \nC3395_=_C3481( C3395 C3481 ) C3395_=_C3503( C3395 C3503 ) C3395_=_C3527( C3395 C3527 ) C3395_=_C3632( C3395 C3632 ) C3395_=_C3646( C3395 C3646 ) C3395_=_C3647( C3395 C3647 ) \nC3395_=_C3648( C3395 C3648 ) C3395_=_C3650( C3395 C3650 ) C3395_=_C3651( C3395 C3651 ) C3395_=_C3652( C3395 C3652 ) C3395_=_C3653( C3395 C3653 ) C3395_=_C3654( C3395 C3654 ) \nC3395_=_C3655( C3395 C3655 ) C3395_=_C3656( C3395 C3656 ) C3395_=_C3657( C3395 C3657 ) C3442_=_C3650( C3442 C3650 ) C3442_=_C3680( C3442 C3680 ) C3442_=_C3803( C3442 C3803 ) \nC3442_=_C3815( C3442 C3815 ) C3442_=_C3816( C3442 C3816 ) C3442_=_C3817( C3442 C3817 ) C3442_=_C3818( C3442 C3818 ) C3442_=_C3819( C3442 C3819 ) C3442_=_C3820( C3442 C3820 ) \nC3442_=_C3821( C3442 C3821 ) C3442_=_C3823( C3442 C3823 ) C3442_=_C3824( C3442 C3824 ) C3481_=_C3503( C3481 C3503 ) C3481_=_C3527( C3481 C3527 ) C3481_=_C3632( C3481 C3632 ) \nC3481_=_C3646( C3481 C3646 ) C3481_=_C3647( C3481 C3647 ) C3481_=_C3648( C3481 C3648 ) C3481_=_C3650( C3481 C3650 ) C3481_=_C3651( C3481 C3651 ) C3481_=_C3652( C3481 C3652 ) \nC3481_=_C3653( C3481 C3653 ) C3481_=_C3654( C3481 C3654 ) C3481_=_C3655( C3481 C3655 ) C3481_=_C3656( C3481 C3656 ) C3481_=_C3657( C3481 C3657 ) C3503_=_C3527( C3503 C3527 ) \nC3503_=_C3632( C3503 C3632 ) C3503_=_C3646( C3503 C3646 ) C3503_=_C3647( C3503 C3647 ) C3503_=_C3648( C3503 C3648 ) C3503_=_C3650( C3503 C3650 ) C3503_=_C3651( C3503 C3651 ) \nC3503_=_C3652( C3503 C3652 ) C3503_=_C3653( C3503 C3653 ) C3503_=_C3654(</w:t>
      </w:r>
    </w:p>
    <w:p>
      <w:pPr>
        <w:pStyle w:val="PreformattedText"/>
        <w:bidi w:val="0"/>
        <w:spacing w:before="0" w:after="0"/>
        <w:jc w:val="left"/>
        <w:rPr/>
      </w:pPr>
      <w:r>
        <w:rPr/>
        <w:t xml:space="preserve"> </w:t>
      </w:r>
      <w:r>
        <w:rPr/>
        <w:t>C3503 C3654 ) C3503_=_C3655( C3503 C3655 ) C3503_=_C3656( C3503 C3656 ) C3503_=_C3657( C3503 C3657 ) \nC3527_=_C3632( C3527 C3632 ) C3527_=_C3646( C3527 C3646 ) C3527_=_C3647( C3527 C3647 ) C3527_=_C3648( C3527 C3648 ) C3527_=_C3650( C3527 C3650 ) C3527_=_C3651( C3527 C3651 ) \nC3527_=_C3652( C3527 C3652 ) C3527_=_C3653( C3527 C3653 ) C3527_=_C3654( C3527 C3654 ) C3527_=_C3655( C3527 C3655 ) C3527_=_C3656( C3527 C3656 ) C3527_=_C3657( C3527 C3657 ) \nC3632_=_C3646( C3632 C3646 ) C3632_=_C3647( C3632 C3647 ) C3632_=_C3648( C3632 C3648 ) C3632_=_C3650( C3632 C3650 ) C3632_=_C3651( C3632 C3651 ) C3632_=_C3652( C3632 C3652 ) \nC3632_=_C3653( C3632 C3653 ) C3632_=_C3654( C3632 C3654 ) C3632_=_C3655( C3632 C3655 ) C3632_=_C3656( C3632 C3656 ) C3632_=_C3657( C3632 C3657 ) C3646_=_C3647( C3646 C3647 ) \nC3646_=_C3648( C3646 C3648 ) C3646_=_C3650( C3646 C3650 ) C3646_=_C3651( C3646 C3651 ) C3646_=_C3652( C3646 C3652 ) C3646_=_C3653( C3646 C3653 ) C3646_=_C3654( C3646 C3654 ) \nC3646_=_C3655( C3646 C3655 ) C3646_=_C3656( C3646 C3656 ) C3646_=_C3657( C3646 C3657 ) C3646_=_C3703( C3646 C3703 ) C3646_=_C3705( C3646 C3705 ) C3646_=_C3706( C3646 C3706 ) \nC3646_=_C3707( C3646 C3707 ) C3646_=_C3708( C3646 C3708 ) C3646_=_C3709( C3646 C3709 ) C3646_=_C3710( C3646 C3710 ) C3646_=_C3712( C3646 C3712 ) C3646_=_C3713( C3646 C3713 ) \nC3647_=_C3648( C3647 C3648 ) C3647_=_C3650( C3647 C3650 ) C3647_=_C3651( C3647 C3651 ) C3647_=_C3652( C3647 C3652 ) C3647_=_C3653( C3647 C3653 ) C3647_=_C3654( C3647 C3654 ) \nC3647_=_C3655( C3647 C3655 ) C3647_=_C3656( C3647 C3656 ) C3647_=_C3657( C3647 C3657 ) C3647_=_C3759( C3647 C3759 ) C3648_=_C3650( C3648 C3650 ) C3648_=_C3651( C3648 C3651 ) \nC3648_=_C3652( C3648 C3652 ) C3648_=_C3653( C3648 C3653 ) C3648_=_C3654( C3648 C3654 ) C3648_=_C3655( C3648 C3655 ) C3648_=_C3656( C3648 C3656 ) C3648_=_C3657( C3648 C3657 ) \nC3650_=_C3651( C3650 C3651 ) C3650_=_C3652( C3650 C3652 ) C3650_=_C3653( C3650 C3653 ) C3650_=_C3654( C3650 C3654 ) C3650_=_C3655( C3650 C3655 ) C3650_=_C3656( C3650 C3656 ) \nC3650_=_C3657( C3650 C3657 ) C3650_=_C3680( C3650 C3680 ) C3650_=_C3803( C3650 C3803 ) C3650_=_C3815( C3650 C3815 ) C3650_=_C3816( C3650 C3816 ) C3650_=_C3817( C3650 C3817 ) \nC3650_=_C3818( C3650 C3818 ) C3650_=_C3819( C3650 C3819 ) C3650_=_C3820( C3650 C3820 ) C3650_=_C3821( C3650 C3821 ) C3650_=_C3823( C3650 C3823 ) C3650_=_C3824( C3650 C3824 ) \nC3651_=_C3652( C3651 C3652 ) C3651_=_C3653( C3651 C3653 ) C3651_=_C3654( C3651 C3654 ) C3651_=_C3655( C3651 C3655 ) C3651_=_C3656( C3651 C3656 ) C3651_=_C3657( C3651 C3657 ) \nC3651_=_C3705( C3651 C3705 ) C3651_=_C3804( C3651 C3804 ) C3651_=_C3816( C3651 C3816 ) C3651_=_C3867( C3651 C3867 ) C3652_=_C3653( C3652 C3653 ) C3652_=_C3654( C3652 C3654 ) \nC3652_=_C3655( C3652 C3655 ) C3652_=_C3656( C3652 C3656 ) C3652_=_C3657( C3652 C3657 ) C3652_=_C3708( C3652 C3708 ) C3652_=_C3806( C3652 C3806 ) C3652_=_C3818( C3652 C3818 ) \nC3652_=_C4007( C3652 C4007 ) C3653_=_C3654( C3653 C3654 ) C3653_=_C3655( C3653 C3655 ) C3653_=_C3656( C3653 C3656 ) C3653_=_C3657( C3653 C3657 ) C3654_=_C3655( C3654 C3655 ) \nC3654_=_C3656( C3654 C3656 ) C3654_=_C3657( C3654 C3657 ) C3655_=_C3656( C3655 C3656 ) C3655_=_C3657( C3655 C3657 ) C3655_=_C3812( C3655 C3812 ) C3655_=_C3867( C3655 C3867 ) \nC3655_=_C3929( C3655 C3929 ) C3655_=_C3938( C3655 C3938 ) C3655_=_C3945( C3655 C3945 ) C3655_=_C4007( C3655 C4007 ) C3655_=_C4084( C3655 C4084 ) C3655_=_C4085( C3655 C4085 ) \nC3656_=_C3657( C3656 C3657 ) C3680_=_C3803( C3680 C3803 ) C3680_=_C3815( C3680 C3815 ) C3680_=_C3816( C3680 C3816 ) C3680_=_C3817( C3680 C3817 ) C3680_=_C3818( C3680 C3818 ) \nC3680_=_C3819( C3680 C3819 ) C3680_=_C3820( C3680 C3820 ) C3680_=_C3821( C3680 C3821 ) C3680_=_C3823( C3680 C3823 ) C3680_=_C3824( C3680 C3824 ) C3703_=_C3705( C3703 C3705 ) \nC3703_=_C3706( C3703 C3706 ) C3703_=_C3707( C3703 C3707 ) C3703_=_C3708( C3703 C3708 ) C3703_=_C3709( C3703 C3709 ) C3703_=_C3710( C3703 C3710 ) C3703_=_C3712( C3703 C3712 ) \nC3703_=_C3713( C3703 C3713 ) C3703_=_C3759( C3703 C3759 ) C3703_=_C3803( C3703 C3803 ) C3703_=_C3804( C3703 C3804 ) C3703_=_C3805( C3703 C3805 ) C3703_=_C3806( C3703 C3806 ) \nC3703_=_C3807( C3703 C3807 ) C3703_=_C3808( C3703 C3808 ) C3703_=_C3809( C3703 C3809 ) C3703_=_C3810( C3703 C3810 ) C3703_=_C3811( C3703 C3811 ) C3703_=_C3812( C3703 C3812 ) \nC3705_=_C3706( C3705 C3706 ) C3705_=_C3707( C3705 C3707 ) C3705_=_C3708( C3705 C3708 ) C3705_=_C3709( C3705 C3709 ) C3705_=_C3710( C3705 C3710 ) C3705_=_C3712( C3705 C3712 ) \nC3705_=_C3713( C3705 C3713 ) C3705_=_C3804( C3705 C3804 ) C3705_=_C3816( C3705 C3816 ) C3705_=_C3867( C3705 C3867 ) C3706_=_C3707( C3706 C3707 ) C3706_=_C3708( C3706 C3708 ) \nC3706_=_C3709( C3706 C3709 ) C3706_=_C3710( C3706 C3710 ) C3706_=_C3712( C3706 C3712 ) C3706_=_C3713( C3706 C3713 ) C3707_=_C3708( C3707 C3708 ) C3707_=_C3709( C3707 C3709 ) \nC3707_=_C3710( C3707 C3710 ) C3707_=_C3712( C3707 C3712 ) C3707_=_C3713( C3707 C3713 ) C3708_=_C3709( C3708 C3709 ) C3708_=_C3710( C3708 C3710 ) C3708_=_C3712( C3708 C3712 ) \nC3708_=_C3713( C3708 C3713 ) C3708_=_C3806( C3708 C3806 ) C3708_=_C3818( C3708 C3818 ) C3708_=_C4007( C3708 C4007 ) C3709_=_C3710( C3709 C3710 ) C3709_=_C3712( C3709 C3712 ) \nC3709_=_C3713( C3709 C3713 ) C3710_=_C3712( C3710 C3712 ) C3710_=_C3713( C3710 C3713 ) C3712_=_C3713( C3712 C3713 ) C3712_=_C4084( C3712 C4084 ) C3759_=_C3803( C3759 C3803 ) \nC3759_=_C3804( C3759 C3804 ) C3759_=_C3805( C3759 C3805 ) C3759_=_C3806( C3759 C3806 ) C3759_=_C3807( C3759 C3807 ) C3759_=_C3808( C3759 C3808 ) C3759_=_C3809( C3759 C3809 ) \nC3759_=_C3810( C3759 C3810 ) C3759_=_C3811( C3759 C3811 ) C3759_=_C3812( C3759 C3812 ) C3803_=_C3804( C3803 C3804 ) C3803_=_C3805( C3803 C3805 ) C3803_=_C3806( C3803 C3806 ) \nC3803_=_C3807( C3803 C3807 ) C3803_=_C3808( C3803 C3808 ) C3803_=_C3809( C3803 C3809 ) C3803_=_C3810( C3803 C3810 ) C3803_=_C3811( C3803 C3811 ) C3803_=_C3812( C3803 C3812 ) \nC3803_=_C3815( C3803 C3815 ) C3803_=_C3816( C3803 C3816 ) C3803_=_C3817( C3803 C3817 ) C3803_=_C3818( C3803 C3818 ) C3803_=_C3819( C3803 C3819 ) C3803_=_C3820( C3803 C3820 ) \nC3803_=_C3821( C3803 C3821 ) C3803_=_C3823( C3803 C3823 ) C3803_=_C3824( C3803 C3824 ) C3804_=_C3805( C3804 C3805 ) C3804_=_C3806( C3804 C3806 ) C3804_=_C3807( C3804 C3807 ) \nC3804_=_C3808( C3804 C3808 ) C3804_=_C3809( C3804 C3809 ) C3804_=_C3810( C3804 C3810 ) C3804_=_C3811( C3804 C3811 ) C3804_=_C3812( C3804 C3812 ) C3804_=_C3816( C3804 C3816 ) \nC3804_=_C3867( C3804 C3867 ) C3805_=_C3806( C3805 C3806 ) C3805_=_C3807( C3805 C3807 ) C3805_=_C3808( C3805 C3808 ) C3805_=_C3809( C3805 C3809 ) C3805_=_C3810( C3805 C3810 ) \nC3805_=_C3811( C3805 C3811 ) C3805_=_C3812( C3805 C3812 ) C3806_=_C3807( C3806 C3807 ) C3806_=_C3808( C3806 C3808 ) C3806_=_C3809( C3806 C3809 ) C3806_=_C3810( C3806 C3810 ) \nC3806_=_C3811( C3806 C3811 ) C3806_=_C3812( C3806 C3812 ) C3806_=_C3818( C3806 C3818 ) C3806_=_C4007( C3806 C4007 ) C3807_=_C3808( C3807 C3808 ) C3807_=_C3809( C3807 C3809 ) \nC3807_=_C3810( C3807 C3810 ) C3807_=_C3811( C3807 C3811 ) C3807_=_C3812( C3807 C3812 ) C3808_=_C3809( C3808 C3809 ) C3808_=_C3810( C3808 C3810 ) C3808_=_C3811( C3808 C3811 ) \nC3808_=_C3812( C3808 C3812 ) C3808_=_C3821( C3808 C3821 ) C3809_=_C3810( C3809 C3810 ) C3809_=_C3811( C3809 C3811 ) C3809_=_C3812( C3809 C3812 ) C3810_=_C3811( C3810 C3811 ) \nC3810_=_C3812( C3810 C3812 ) C3811_=_C3812( C3811 C3812 ) C3812_=_C3867( C3812 C3867 ) C3812_=_C3929( C3812 C3929 ) C3812_=_C3938( C3812 C3938 ) C3812_=_C3945( C3812 C3945 ) \nC3812_=_C4007( C3812 C4007 ) C3812_=_C4084( C3812 C4084 ) C3812_=_C4085( C3812 C4085 ) C3815_=_C3816( C3815 C3816 ) C3815_=_C3817( C3815 C3817 ) C3815_=_C3818( C3815 C3818 ) \nC3815_=_C3819( C3815 C3819 ) C3815_=_C3820( C3815 C3820 ) C3815_=_C3821( C3815 C3821 ) C3815_=_C3823( C3815 C3823 ) C3815_=_C3824( C3815 C3824 ) C3816_=_C3817( C3816 C3817 ) \nC3816_=_C3818( C3816 C3818 ) C3816_=_C3819( C3816 C3819 ) C3816_=_C3820( C3816 C3820 ) C3816_=_C3821( C3816 C3821 ) C3816_=_C3823( C3816 C3823 ) C3816_=_C3824( C3816 C3824 ) \nC3816_=_C3867( C3816 C3867 ) C3817_=_C3818( C3817 C3818 ) C3817_=_C3819( C3817 C3819 ) C3817_=_C3820( C3817 C3820 ) C3817_=_C3821( C3817 C3821 ) C3817_=_C3823( C3817 C3823 ) \nC3817_=_C3824( C3817 C3824 ) C3818_=_C3819( C3818 C3819 ) C3818_=_C3820( C3818 C3820 ) C3818_=_C3821( C3818 C3821 ) C3818_=_C3823( C3818 C3823 ) C3818_=_C3824( C3818 C3824 ) \nC3818_=_C4007( C3818 C4007 ) C3819_=_C3820( C3819 C3820 ) C3819_=_C3821( C3819 C3821 ) C3819_=_C3823( C3819 C3823 ) C3819_=_C3824( C3819 C3824 ) C3820_=_C3821( C3820 C3821 ) \nC3820_=_C3823( C3820 C3823 ) C3820_=_C3824( C3820 C3824 ) C3821_=_C3823( C3821 C3823 ) C3821_=_C3824( C3821 C3824 ) C3823_=_C3824( C3823 C3824 ) C3867_=_C3929( C3867 C3929 ) \nC3867_=_C3938( C3867 C3938 ) C3867_=_C3945( C3867 C3945 ) C3867_=_C4007( C3867 C4007 ) C3867_=_C4084( C3867 C4084 ) C3867_=_C4085( C3867 C4085 ) C3929_=_C3938( C3929 C3938 ) \nC3929_=_C3945( C3929 C3945 ) C3929_=_C4007( C3929 C4007 ) C3929_=_C4084( C3929 C4084 ) C3929_=_C4085( C3929 C4085 ) C3938_=_C3945( C3938 C3945 ) C3938_=_C4007( C3938 C4007 ) \nC3938_=_C4084( C3938 C4084 ) C3938_=_C4085( C3938 C4085 ) C3945_=_C4007( C3945 C4007 ) C3945_=_C4084( C3945 C4084 ) C3945_=_C4085( C3945 C4085 ) C4007_=_C4084( C4007 C4084 ) \nC4007_=_C4085( C4007 C4085 ) C4084_=_C4085( C4084 C4085 ) "];95-&gt;132[label="166: C380 C449 C491 C524 C564 \nC570 C677 C682 C706 C765 C792 \nC793 C794 C795 C796 C797 C798 \nC801 C802 C803 C804 C806 C810 \nC811 C812 C813 C814 C815 C816 \nC862 C975 C998 C1023 C1100 C1172 \nC1196 C1202 C1269 C1322 C1338 C1530 \nC1574 C1641 C1722 C1755 C1837 C1914 \nC1924 C1953 C1981 C2033 C2040 C2194 \nC2230 C2262 C2270 C2303 C2330 C2435 \nC2447 C2455 C2474 C2480 C2513 C2517 \nC2520 C2532 C2539 C2675 C2685 C2689 \nC2718 C2726 C2741 C2752 C2771 C2775 \nC2787 C2796 C2799 C2878 C2891 C2947 \nC2967 C3012 C3018 C3062 C3092 C3109 \nC3127 C3153 C3161 C3173 C3176 C3179</w:t>
      </w:r>
    </w:p>
    <w:p>
      <w:pPr>
        <w:pStyle w:val="PreformattedText"/>
        <w:bidi w:val="0"/>
        <w:spacing w:before="0" w:after="0"/>
        <w:jc w:val="left"/>
        <w:rPr/>
      </w:pPr>
      <w:r>
        <w:rPr/>
        <w:t xml:space="preserve"> </w:t>
      </w:r>
      <w:r>
        <w:rPr/>
        <w:t>\nC3180 C3181 C3183 C3184 C3185 C3214 \nC3215 C3216 C3219 C3220 C3223 C3224 \nC3225 C3226 C3227 C3228 C3229 C3231 \nC3260 C3271 C3292 C3296 C3322 C3395 \nC3442 C3481 C3503 C3527 C3632 C3647 \nC3648 C3651 C3652 C3653 C3654 C3656 \nC3657 C3680 C3705 C3706 C3707 C3708 \nC3709 C3710 C3712 C3713 C3759 C3804 \nC3805 C3806 C3807 C3808 C3809 C3810 \nC3811 C3815 C3816 C3817 C3818 C3819 \nC3820 C3821 C3823 C3824 C3867 C3929 \nC3938 C3945 C4007 C4084 C4085 \n1731: C380_=_C564 ,C380_=_C1837 ,C380_=_C1924 ,C380_=_C2303 ,C380_=_C2532 ,\nC380_=_C2685 ,C380_=_C2741 ,C380_=_C3214 ,C380_=_C3215 ,C380_=_C3216 ,C380_=_C3219 ,\nC380_=_C3220 ,C380_=_C3223 ,C380_=_C3224 ,C380_=_C3225 ,C380_=_C3226 ,C380_=_C3227 ,\nC380_=_C3228 ,C380_=_C3229 ,C380_=_C3231 ,C449_=_C765 ,C449_=_C792 ,C449_=_C793 ,\nC449_=_C794 ,C449_=_C795 ,C449_=_C796 ,C449_=_C797 ,C449_=_C798 ,C449_=_C801 ,\nC449_=_C802 ,C449_=_C803 ,C449_=_C804 ,C449_=_C806 ,C449_=_C810 ,C449_=_C811 ,\nC449_=_C812 ,C449_=_C813 ,C449_=_C814 ,C449_=_C815 ,C449_=_C816 ,C491_=_C1023 ,\nC491_=_C1269 ,C491_=_C1338 ,C491_=_C1722 ,C491_=_C2330 ,C491_=_C2435 ,C491_=_C2689 ,\nC491_=_C2799 ,C491_=_C3109 ,C491_=_C3260 ,C491_=_C3271 ,C491_=_C3296 ,C491_=_C3705 ,\nC491_=_C3706 ,C491_=_C3707 ,C491_=_C3708 ,C491_=_C3709 ,C491_=_C3710 ,C491_=_C3712 ,\nC491_=_C3713 ,C524_=_C975 ,C524_=_C1196 ,C524_=_C1530 ,C524_=_C1953 ,C524_=_C2194 ,\nC524_=_C2520 ,C524_=_C2539 ,C524_=_C2947 ,C524_=_C3018 ,C524_=_C3153 ,C524_=_C3442 ,\nC524_=_C3680 ,C524_=_C3815 ,C524_=_C3816 ,C524_=_C3817 ,C524_=_C3818 ,C524_=_C3819 ,\nC524_=_C3820 ,C524_=_C3821 ,C524_=_C3823 ,C524_=_C3824 ,C564_=_C570 ,C564_=_C1837 ,\nC564_=_C1924 ,C564_=_C2303 ,C564_=_C2532 ,C564_=_C2685 ,C564_=_C2741 ,C564_=_C3214 ,\nC564_=_C3215 ,C564_=_C3216 ,C564_=_C3219 ,C564_=_C3220 ,C564_=_C3223 ,C564_=_C3224 ,\nC564_=_C3225 ,C564_=_C3226 ,C564_=_C3227 ,C564_=_C3228 ,C564_=_C3229 ,C564_=_C3231 ,\nC570_=_C682 ,C570_=_C2270 ,C570_=_C2455 ,C570_=_C2517 ,C570_=_C2775 ,C570_=_C3395 ,\nC570_=_C3481 ,C570_=_C3503 ,C570_=_C3527 ,C570_=_C3632 ,C570_=_C3647 ,C570_=_C3648 ,\nC570_=_C3651 ,C570_=_C3652 ,C570_=_C3653 ,C570_=_C3654 ,C570_=_C3656 ,C570_=_C3657 ,\nC677_=_C682 ,C677_=_C1574 ,C677_=_C1755 ,C677_=_C2262 ,C677_=_C2447 ,C677_=_C2480 ,\nC677_=_C2513 ,C677_=_C2718 ,C677_=_C2771 ,C677_=_C2796 ,C677_=_C2891 ,C677_=_C3173 ,\nC677_=_C3176 ,C677_=_C3179 ,C677_=_C3180 ,C677_=_C3181 ,C677_=_C3183 ,C677_=_C3184 ,\nC677_=_C3185 ,C682_=_C2270 ,C682_=_C2455 ,C682_=_C2517 ,C682_=_C2775 ,C682_=_C3395 ,\nC682_=_C3481 ,C682_=_C3503 ,C682_=_C3527 ,C682_=_C3632 ,C682_=_C3647 ,C682_=_C3648 ,\nC682_=_C3651 ,C682_=_C3652 ,C682_=_C3653 ,C682_=_C3654 ,C682_=_C3656 ,C682_=_C3657 ,\nC706_=_C862 ,C706_=_C1100 ,C706_=_C1202 ,C706_=_C1322 ,C706_=_C1641 ,C706_=_C1914 ,\nC706_=_C1981 ,C706_=_C2040 ,C706_=_C2474 ,C706_=_C2726 ,C706_=_C2752 ,C706_=_C2967 ,\nC706_=_C3012 ,C706_=_C3292 ,C706_=_C3867 ,C706_=_C3929 ,C706_=_C3938 ,C706_=_C3945 ,\nC706_=_C4007 ,C706_=_C4084 ,C706_=_C4085 ,C765_=_C792 ,C765_=_C793 ,C765_=_C794 ,\nC765_=_C795 ,C765_=_C796 ,C765_=_C797 ,C765_=_C798 ,C765_=_C801 ,C765_=_C802 ,\nC765_=_C803 ,C765_=_C804 ,C765_=_C806 ,C765_=_C810 ,C765_=_C811 ,C765_=_C812 ,\nC765_=_C813 ,C765_=_C814 ,C765_=_C815 ,C765_=_C816 ,C792_=_C793 ,C792_=_C794 ,\nC792_=_C795 ,C792_=_C796 ,C792_=_C797 ,C792_=_C798 ,C792_=_C801 ,C792_=_C802 ,\nC792_=_C803 ,C792_=_C804 ,C792_=_C806 ,C792_=_C810 ,C792_=_C811 ,C792_=_C812 ,\nC792_=_C813 ,C792_=_C814 ,C792_=_C815 ,C792_=_C816 ,C793_=_C794 ,C793_=_C795 ,\nC793_=_C796 ,C793_=_C797 ,C793_=_C798 ,C793_=_C801 ,C793_=_C802 ,C793_=_C803 ,\nC793_=_C804 ,C793_=_C806 ,C793_=_C810 ,C793_=_C811 ,C793_=_C812 ,C793_=_C813 ,\nC793_=_C814 ,C793_=_C815 ,C793_=_C816 ,C793_=_C1269 ,C794_=_C795 ,C794_=_C796 ,\nC794_=_C797 ,C794_=_C798 ,C794_=_C801 ,C794_=_C802 ,C794_=_C803 ,C794_=_C804 ,\nC794_=_C806 ,C794_=_C810 ,C794_=_C811 ,C794_=_C812 ,C794_=_C813 ,C794_=_C814 ,\nC794_=_C815 ,C794_=_C816 ,C795_=_C796 ,C795_=_C797 ,C795_=_C798 ,C795_=_C801 ,\nC795_=_C802 ,C795_=_C803 ,C795_=_C804 ,C795_=_C806 ,C795_=_C810 ,C795_=_C811 ,\nC795_=_C812 ,C795_=_C813 ,C795_=_C814 ,C795_=_C815 ,C795_=_C816 ,C796_=_C797 ,\nC796_=_C798 ,C796_=_C801 ,C796_=_C802 ,C796_=_C803 ,C796_=_C804 ,C796_=_C806 ,\nC796_=_C810 ,C796_=_C811 ,C796_=_C812 ,C796_=_C813 ,C796_=_C814 ,C796_=_C815 ,\nC796_=_C816 ,C797_=_C798 ,C797_=_C801 ,C797_=_C802 ,C797_=_C803 ,C797_=_C804 ,\nC797_=_C806 ,C797_=_C810 ,C797_=_C811 ,C797_=_C812 ,C797_=_C813 ,C797_=_C814 ,\nC797_=_C815 ,C797_=_C816 ,C798_=_C801 ,C798_=_C802 ,C798_=_C803 ,C798_=_C804 ,\nC798_=_C806 ,C798_=_C810 ,C798_=_C811 ,C798_=_C812 ,C798_=_C813 ,C798_=_C814 ,\nC798_=_C815 ,C798_=_C816 ,C801_=_C802 ,C801_=_C803 ,C801_=_C804 ,C801_=_C806 ,\nC801_=_C810 ,C801_=_C811 ,C801_=_C812 ,C801_=_C813 ,C801_=_C814 ,C801_=_C815 ,\nC801_=_C816 ,C801_=_C3260 ,C802_=_C803 ,C802_=_C804 ,C802_=_C806 ,C802_=_C810 ,\nC802_=_C811 ,C802_=_C812 ,C802_=_C813 ,C802_=_C814 ,C802_=_C815 ,C802_=_C816 ,\nC803_=_C804 ,C803_=_C806 ,C803_=_C810 ,C803_=_C811 ,C803_=_C812 ,C803_=_C813 ,\nC803_=_C814 ,C803_=_C815 ,C803_=_C816 ,C804_=_C806 ,C804_=_C810 ,C804_=_C811 ,\nC804_=_C812 ,C804_=_C813 ,C804_=_C814 ,C804_=_C815 ,C804_=_C816 ,C806_=_C810 ,\nC806_=_C811 ,C806_=_C812 ,C806_=_C813 ,C806_=_C814 ,C806_=_C815 ,C806_=_C816 ,\nC810_=_C811 ,C810_=_C812 ,C810_=_C813 ,C810_=_C814 ,C810_=_C815 ,C810_=_C816 ,\nC810_=_C3180 ,C810_=_C3224 ,C810_=_C3651 ,C810_=_C3705 ,C810_=_C3804 ,C810_=_C3816 ,\nC810_=_C3867 ,C811_=_C812 ,C811_=_C813 ,C811_=_C814 ,C811_=_C815 ,C811_=_C816 ,\nC812_=_C813 ,C812_=_C814 ,C812_=_C815 ,C812_=_C816 ,C812_=_C3181 ,C812_=_C3227 ,\nC812_=_C3652 ,C812_=_C3708 ,C812_=_C3806 ,C812_=_C3818 ,C812_=_C4007 ,C813_=_C814 ,\nC813_=_C815 ,C813_=_C816 ,C813_=_C3809 ,C814_=_C815 ,C814_=_C816 ,C815_=_C816 ,\nC815_=_C3709 ,C862_=_C1100 ,C862_=_C1202 ,C862_=_C1322 ,C862_=_C1641 ,C862_=_C1914 ,\nC862_=_C1981 ,C862_=_C2040 ,C862_=_C2474 ,C862_=_C2726 ,C862_=_C2752 ,C862_=_C2967 ,\nC862_=_C3012 ,C862_=_C3292 ,C862_=_C3867 ,C862_=_C3929 ,C862_=_C3938 ,C862_=_C3945 ,\nC862_=_C4007 ,C862_=_C4084 ,C862_=_C4085 ,C975_=_C1196 ,C975_=_C1530 ,C975_=_C1953 ,\nC975_=_C2194 ,C975_=_C2520 ,C975_=_C2539 ,C975_=_C2947 ,C975_=_C3018 ,C975_=_C3153 ,\nC975_=_C3442 ,C975_=_C3680 ,C975_=_C3815 ,C975_=_C3816 ,C975_=_C3817 ,C975_=_C3818 ,\nC975_=_C3819 ,C975_=_C3820 ,C975_=_C3821 ,C975_=_C3823 ,C975_=_C3824 ,C998_=_C1172 ,\nC998_=_C2033 ,C998_=_C2230 ,C998_=_C2675 ,C998_=_C2787 ,C998_=_C2878 ,C998_=_C3062 ,\nC998_=_C3092 ,C998_=_C3127 ,C998_=_C3161 ,C998_=_C3322 ,C998_=_C3759 ,C998_=_C3804 ,\nC998_=_C3805 ,C998_=_C3806 ,C998_=_C3807 ,C998_=_C3808 ,C998_=_C3809 ,C998_=_C3810 ,\nC998_=_C3811 ,C1023_=_C1269 ,C1023_=_C1338 ,C1023_=_C1722 ,C1023_=_C2330 ,C1023_=_C2435 ,\nC1023_=_C2689 ,C1023_=_C2799 ,C1023_=_C3109 ,C1023_=_C3260 ,C1023_=_C3271 ,C1023_=_C3296 ,\nC1023_=_C3705 ,C1023_=_C3706 ,C1023_=_C3707 ,C1023_=_C3708 ,C1023_=_C3709 ,C1023_=_C3710 ,\nC1023_=_C3712 ,C1023_=_C3713 ,C1100_=_C1202 ,C1100_=_C1322 ,C1100_=_C1641 ,C1100_=_C1914 ,\nC1100_=_C1981 ,C1100_=_C2040 ,C1100_=_C2474 ,C1100_=_C2726 ,C1100_=_C2752 ,C1100_=_C2967 ,\nC1100_=_C3012 ,C1100_=_C3292 ,C1100_=_C3867 ,C1100_=_C3929 ,C1100_=_C3938 ,C1100_=_C3945 ,\nC1100_=_C4007 ,C1100_=_C4084 ,C1100_=_C4085 ,C1172_=_C2033 ,C1172_=_C2230 ,C1172_=_C2675 ,\nC1172_=_C2787 ,C1172_=_C2878 ,C1172_=_C3062 ,C1172_=_C3092 ,C1172_=_C3127 ,C1172_=_C3161 ,\nC1172_=_C3322 ,C1172_=_C3759 ,C1172_=_C3804 ,C1172_=_C3805 ,C1172_=_C3806 ,C1172_=_C3807 ,\nC1172_=_C3808 ,C1172_=_C3809 ,C1172_=_C3810 ,C1172_=_C3811 ,C1196_=_C1202 ,C1196_=_C1530 ,\nC1196_=_C1953 ,C1196_=_C2194 ,C1196_=_C2520 ,C1196_=_C2539 ,C1196_=_C2947 ,C1196_=_C3018 ,\nC1196_=_C3153 ,C1196_=_C3442 ,C1196_=_C3680 ,C1196_=_C3815 ,C1196_=_C3816 ,C1196_=_C3817 ,\nC1196_=_C3818 ,C1196_=_C3819 ,C1196_=_C3820 ,C1196_=_C3821 ,C1196_=_C3823 ,C1196_=_C3824 ,\nC1202_=_C1322 ,C1202_=_C1641 ,C1202_=_C1914 ,C1202_=_C1981 ,C1202_=_C2040 ,C1202_=_C2474 ,\nC1202_=_C2726 ,C1202_=_C2752 ,C1202_=_C2967 ,C1202_=_C3012 ,C1202_=_C3292 ,C1202_=_C3867 ,\nC1202_=_C3929 ,C1202_=_C3938 ,C1202_=_C3945 ,C1202_=_C4007 ,C1202_=_C4084 ,C1202_=_C4085 ,\nC1269_=_C1338 ,C1269_=_C1722 ,C1269_=_C2330 ,C1269_=_C2435 ,C1269_=_C2689 ,C1269_=_C2799 ,\nC1269_=_C3109 ,C1269_=_C3260 ,C1269_=_C3271 ,C1269_=_C3296 ,C1269_=_C3705 ,C1269_=_C3706 ,\nC1269_=_C3707 ,C1269_=_C3708 ,C1269_=_C3709 ,C1269_=_C3710 ,C1269_=_C3712 ,C1269_=_C3713 ,\nC1322_=_C1641 ,C1322_=_C1914 ,C1322_=_C1981 ,C1322_=_C2040 ,C1322_=_C2474 ,C1322_=_C2726 ,\nC1322_=_C2752 ,C1322_=_C2967 ,C1322_=_C3012 ,C1322_=_C3292 ,C1322_=_C3867 ,C1322_=_C3929 ,\nC1322_=_C3938 ,C1322_=_C3945 ,C1322_=_C4007 ,C1322_=_C4084 ,C1322_=_C4085 ,C1338_=_C1722 ,\nC1338_=_C2330 ,C1338_=_C2435 ,C1338_=_C2689 ,C1338_=_C2799 ,C1338_=_C3109 ,C1338_=_C3260 ,\nC1338_=_C3271 ,C1338_=_C3296 ,C1338_=_C3705 ,C1338_=_C3706 ,C1338_=_C3707 ,C1338_=_C3708 ,\nC1338_=_C3709 ,C1338_=_C3710 ,C1338_=_C3712 ,C1338_=_C3713 ,C1530_=_C1953 ,C1530_=_C2194 ,\nC1530_=_C2520 ,C1530_=_C2539 ,C1530_=_C2947 ,C1530_=_C3018 ,C1530_=_C3153 ,C1530_=_C3442 ,\nC1530_=_C3680 ,C1530_=_C3815 ,C1530_=_C3816 ,C1530_=_C3817 ,C1530_=_C3818 ,C1530_=_C3819 ,\nC1530_=_C3820 ,C1530_=_C3821 ,C1530_=_C3823 ,C1530_=_C3824 ,C1574_=_C1755 ,C1574_=_C2262 ,\nC1574_=_C2447 ,C1574_=_C2480 ,C1574_=_C2513 ,C1574_=_C2718 ,C1574_=_C2771 ,C1574_=_C2796 ,\nC1574_=_C2891 ,C1574_=_C3173 ,C1574_=_C3176 ,C1574_=_C3179 ,C1574_=_C3180 ,C1574_=_C3181 ,\nC1574_=_C3183 ,C1574_=_C3184 ,C1574_=_C3185 ,C1641_=_C1914 ,C1641_=_C1981 ,C1641_=_C2040 ,\nC1641_=_C2474 ,C1641_=_C2726 ,C1641_=_C2752 ,C1641_=_C2967 ,C1641_=_C3012 ,C1641_=_C3292 ,\nC1641_=_C3867 ,C1641_=_C3929 ,C1641_=_C3938 ,C1641_=_C3945 ,C1641_=_C4007 ,C1641_=_C4084 ,\nC1641_=_C4085 ,C1722_=_C2330 ,C1722_=_C2435 ,C1722_=_C2689 ,C1722_=_C2799 ,C1722_=_C3109 ,\nC1722_=_C3260 ,C1722_=_C3271 ,C1722_=_C3296 ,C1722_=_C3705 ,C1722_=_C3706 ,C1722_=_C3707 ,\nC1722_=_C3708 ,C1722_=_C3709 ,C1722_=_C3710 ,C1722_=_C3712 ,C1722_=_C3713 ,C1755_=_C2262</w:t>
      </w:r>
    </w:p>
    <w:p>
      <w:pPr>
        <w:pStyle w:val="PreformattedText"/>
        <w:bidi w:val="0"/>
        <w:spacing w:before="0" w:after="0"/>
        <w:jc w:val="left"/>
        <w:rPr/>
      </w:pPr>
      <w:r>
        <w:rPr/>
        <w:t xml:space="preserve"> </w:t>
      </w:r>
      <w:r>
        <w:rPr/>
        <w:t>,\nC1755_=_C2447 ,C1755_=_C2480 ,C1755_=_C2513 ,C1755_=_C2718 ,C1755_=_C2771 ,C1755_=_C2796 ,\nC1755_=_C2891 ,C1755_=_C3173 ,C1755_=_C3176 ,C1755_=_C3179 ,C1755_=_C3180 ,C1755_=_C3181 ,\nC1755_=_C3183 ,C1755_=_C3184 ,C1755_=_C3185 ,C1837_=_C1924 ,C1837_=_C2303 ,C1837_=_C2532 ,\nC1837_=_C2685 ,C1837_=_C2741 ,C1837_=_C3214 ,C1837_=_C3215 ,C1837_=_C3216 ,C1837_=_C3219 ,\nC1837_=_C3220 ,C1837_=_C3223 ,C1837_=_C3224 ,C1837_=_C3225 ,C1837_=_C3226 ,C1837_=_C3227 ,\nC1837_=_C3228 ,C1837_=_C3229 ,C1837_=_C3231 ,C1914_=_C1981 ,C1914_=_C2040 ,C1914_=_C2474 ,\nC1914_=_C2726 ,C1914_=_C2752 ,C1914_=_C2967 ,C1914_=_C3012 ,C1914_=_C3292 ,C1914_=_C3867 ,\nC1914_=_C3929 ,C1914_=_C3938 ,C1914_=_C3945 ,C1914_=_C4007 ,C1914_=_C4084 ,C1914_=_C4085 ,\nC1924_=_C2303 ,C1924_=_C2532 ,C1924_=_C2685 ,C1924_=_C2741 ,C1924_=_C3214 ,C1924_=_C3215 ,\nC1924_=_C3216 ,C1924_=_C3219 ,C1924_=_C3220 ,C1924_=_C3223 ,C1924_=_C3224 ,C1924_=_C3225 ,\nC1924_=_C3226 ,C1924_=_C3227 ,C1924_=_C3228 ,C1924_=_C3229 ,C1924_=_C3231 ,C1953_=_C2194 ,\nC1953_=_C2520 ,C1953_=_C2539 ,C1953_=_C2947 ,C1953_=_C3018 ,C1953_=_C3153 ,C1953_=_C3442 ,\nC1953_=_C3680 ,C1953_=_C3815 ,C1953_=_C3816 ,C1953_=_C3817 ,C1953_=_C3818 ,C1953_=_C3819 ,\nC1953_=_C3820 ,C1953_=_C3821 ,C1953_=_C3823 ,C1953_=_C3824 ,C1981_=_C2040 ,C1981_=_C2474 ,\nC1981_=_C2726 ,C1981_=_C2752 ,C1981_=_C2967 ,C1981_=_C3012 ,C1981_=_C3292 ,C1981_=_C3867 ,\nC1981_=_C3929 ,C1981_=_C3938 ,C1981_=_C3945 ,C1981_=_C4007 ,C1981_=_C4084 ,C1981_=_C4085 ,\nC2033_=_C2040 ,C2033_=_C2230 ,C2033_=_C2675 ,C2033_=_C2787 ,C2033_=_C2878 ,C2033_=_C3062 ,\nC2033_=_C3092 ,C2033_=_C3127 ,C2033_=_C3161 ,C2033_=_C3322 ,C2033_=_C3759 ,C2033_=_C3804 ,\nC2033_=_C3805 ,C2033_=_C3806 ,C2033_=_C3807 ,C2033_=_C3808 ,C2033_=_C3809 ,C2033_=_C3810 ,\nC2033_=_C3811 ,C2040_=_C2474 ,C2040_=_C2726 ,C2040_=_C2752 ,C2040_=_C2967 ,C2040_=_C3012 ,\nC2040_=_C3292 ,C2040_=_C3867 ,C2040_=_C3929 ,C2040_=_C3938 ,C2040_=_C3945 ,C2040_=_C4007 ,\nC2040_=_C4084 ,C2040_=_C4085 ,C2194_=_C2520 ,C2194_=_C2539 ,C2194_=_C2947 ,C2194_=_C3018 ,\nC2194_=_C3153 ,C2194_=_C3442 ,C2194_=_C3680 ,C2194_=_C3815 ,C2194_=_C3816 ,C2194_=_C3817 ,\nC2194_=_C3818 ,C2194_=_C3819 ,C2194_=_C3820 ,C2194_=_C3821 ,C2194_=_C3823 ,C2194_=_C3824 ,\nC2230_=_C2675 ,C2230_=_C2787 ,C2230_=_C2878 ,C2230_=_C3062 ,C2230_=_C3092 ,C2230_=_C3127 ,\nC2230_=_C3161 ,C2230_=_C3322 ,C2230_=_C3759 ,C2230_=_C3804 ,C2230_=_C3805 ,C2230_=_C3806 ,\nC2230_=_C3807 ,C2230_=_C3808 ,C2230_=_C3809 ,C2230_=_C3810 ,C2230_=_C3811 ,C2262_=_C2270 ,\nC2262_=_C2447 ,C2262_=_C2480 ,C2262_=_C2513 ,C2262_=_C2718 ,C2262_=_C2771 ,C2262_=_C2796 ,\nC2262_=_C2891 ,C2262_=_C3173 ,C2262_=_C3176 ,C2262_=_C3179 ,C2262_=_C3180 ,C2262_=_C3181 ,\nC2262_=_C3183 ,C2262_=_C3184 ,C2262_=_C3185 ,C2270_=_C2455 ,C2270_=_C2517 ,C2270_=_C2775 ,\nC2270_=_C3395 ,C2270_=_C3481 ,C2270_=_C3503 ,C2270_=_C3527 ,C2270_=_C3632 ,C2270_=_C3647 ,\nC2270_=_C3648 ,C2270_=_C3651 ,C2270_=_C3652 ,C2270_=_C3653 ,C2270_=_C3654 ,C2270_=_C3656 ,\nC2270_=_C3657 ,C2303_=_C2532 ,C2303_=_C2685 ,C2303_=_C2741 ,C2303_=_C3214 ,C2303_=_C3215 ,\nC2303_=_C3216 ,C2303_=_C3219 ,C2303_=_C3220 ,C2303_=_C3223 ,C2303_=_C3224 ,C2303_=_C3225 ,\nC2303_=_C3226 ,C2303_=_C3227 ,C2303_=_C3228 ,C2303_=_C3229 ,C2303_=_C3231 ,C2330_=_C2435 ,\nC2330_=_C2689 ,C2330_=_C2799 ,C2330_=_C3109 ,C2330_=_C3260 ,C2330_=_C3271 ,C2330_=_C3296 ,\nC2330_=_C3705 ,C2330_=_C3706 ,C2330_=_C3707 ,C2330_=_C3708 ,C2330_=_C3709 ,C2330_=_C3710 ,\nC2330_=_C3712 ,C2330_=_C3713 ,C2435_=_C2689 ,C2435_=_C2799 ,C2435_=_C3109 ,C2435_=_C3260 ,\nC2435_=_C3271 ,C2435_=_C3296 ,C2435_=_C3705 ,C2435_=_C3706 ,C2435_=_C3707 ,C2435_=_C3708 ,\nC2435_=_C3709 ,C2435_=_C3710 ,C2435_=_C3712 ,C2435_=_C3713 ,C2447_=_C2455 ,C2447_=_C2480 ,\nC2447_=_C2513 ,C2447_=_C2718 ,C2447_=_C2771 ,C2447_=_C2796 ,C2447_=_C2891 ,C2447_=_C3173 ,\nC2447_=_C3176 ,C2447_=_C3179 ,C2447_=_C3180 ,C2447_=_C3181 ,C2447_=_C3183 ,C2447_=_C3184 ,\nC2447_=_C3185 ,C2455_=_C2517 ,C2455_=_C2775 ,C2455_=_C3395 ,C2455_=_C3481 ,C2455_=_C3503 ,\nC2455_=_C3527 ,C2455_=_C3632 ,C2455_=_C3647 ,C2455_=_C3648 ,C2455_=_C3651 ,C2455_=_C3652 ,\nC2455_=_C3653 ,C2455_=_C3654 ,C2455_=_C3656 ,C2455_=_C3657 ,C2474_=_C2726 ,C2474_=_C2752 ,\nC2474_=_C2967 ,C2474_=_C3012 ,C2474_=_C3292 ,C2474_=_C3867 ,C2474_=_C3929 ,C2474_=_C3938 ,\nC2474_=_C3945 ,C2474_=_C4007 ,C2474_=_C4084 ,C2474_=_C4085 ,C2480_=_C2513 ,C2480_=_C2718 ,\nC2480_=_C2771 ,C2480_=_C2796 ,C2480_=_C2891 ,C2480_=_C3173 ,C2480_=_C3176 ,C2480_=_C3179 ,\nC2480_=_C3180 ,C2480_=_C3181 ,C2480_=_C3183 ,C2480_=_C3184 ,C2480_=_C3185 ,C2513_=_C2517 ,\nC2513_=_C2520 ,C2513_=_C2718 ,C2513_=_C2771 ,C2513_=_C2796 ,C2513_=_C2891 ,C2513_=_C3173 ,\nC2513_=_C3176 ,C2513_=_C3179 ,C2513_=_C3180 ,C2513_=_C3181 ,C2513_=_C3183 ,C2513_=_C3184 ,\nC2513_=_C3185 ,C2517_=_C2520 ,C2517_=_C2775 ,C2517_=_C3395 ,C2517_=_C3481 ,C2517_=_C3503 ,\nC2517_=_C3527 ,C2517_=_C3632 ,C2517_=_C3647 ,C2517_=_C3648 ,C2517_=_C3651 ,C2517_=_C3652 ,\nC2517_=_C3653 ,C2517_=_C3654 ,C2517_=_C3656 ,C2517_=_C3657 ,C2520_=_C2539 ,C2520_=_C2947 ,\nC2520_=_C3018 ,C2520_=_C3153 ,C2520_=_C3442 ,C2520_=_C3680 ,C2520_=_C3815 ,C2520_=_C3816 ,\nC2520_=_C3817 ,C2520_=_C3818 ,C2520_=_C3819 ,C2520_=_C3820 ,C2520_=_C3821 ,C2520_=_C3823 ,\nC2520_=_C3824 ,C2532_=_C2539 ,C2532_=_C2685 ,C2532_=_C2741 ,C2532_=_C3214 ,C2532_=_C3215 ,\nC2532_=_C3216 ,C2532_=_C3219 ,C2532_=_C3220 ,C2532_=_C3223 ,C2532_=_C3224 ,C2532_=_C3225 ,\nC2532_=_C3226 ,C2532_=_C3227 ,C2532_=_C3228 ,C2532_=_C3229 ,C2532_=_C3231 ,C2539_=_C2947 ,\nC2539_=_C3018 ,C2539_=_C3153 ,C2539_=_C3442 ,C2539_=_C3680 ,C2539_=_C3815 ,C2539_=_C3816 ,\nC2539_=_C3817 ,C2539_=_C3818 ,C2539_=_C3819 ,C2539_=_C3820 ,C2539_=_C3821 ,C2539_=_C3823 ,\nC2539_=_C3824 ,C2675_=_C2787 ,C2675_=_C2878 ,C2675_=_C3062 ,C2675_=_C3092 ,C2675_=_C3127 ,\nC2675_=_C3161 ,C2675_=_C3322 ,C2675_=_C3759 ,C2675_=_C3804 ,C2675_=_C3805 ,C2675_=_C3806 ,\nC2675_=_C3807 ,C2675_=_C3808 ,C2675_=_C3809 ,C2675_=_C3810 ,C2675_=_C3811 ,C2685_=_C2689 ,\nC2685_=_C2741 ,C2685_=_C3214 ,C2685_=_C3215 ,C2685_=_C3216 ,C2685_=_C3219 ,C2685_=_C3220 ,\nC2685_=_C3223 ,C2685_=_C3224 ,C2685_=_C3225 ,C2685_=_C3226 ,C2685_=_C3227 ,C2685_=_C3228 ,\nC2685_=_C3229 ,C2685_=_C3231 ,C2689_=_C2799 ,C2689_=_C3109 ,C2689_=_C3260 ,C2689_=_C3271 ,\nC2689_=_C3296 ,C2689_=_C3705 ,C2689_=_C3706 ,C2689_=_C3707 ,C2689_=_C3708 ,C2689_=_C3709 ,\nC2689_=_C3710 ,C2689_=_C3712 ,C2689_=_C3713 ,C2718_=_C2726 ,C2718_=_C2771 ,C2718_=_C2796 ,\nC2718_=_C2891 ,C2718_=_C3173 ,C2718_=_C3176 ,C2718_=_C3179 ,C2718_=_C3180 ,C2718_=_C3181 ,\nC2718_=_C3183 ,C2718_=_C3184 ,C2718_=_C3185 ,C2726_=_C2752 ,C2726_=_C2967 ,C2726_=_C3012 ,\nC2726_=_C3292 ,C2726_=_C3867 ,C2726_=_C3929 ,C2726_=_C3938 ,C2726_=_C3945 ,C2726_=_C4007 ,\nC2726_=_C4084 ,C2726_=_C4085 ,C2741_=_C2752 ,C2741_=_C3214 ,C2741_=_C3215 ,C2741_=_C3216 ,\nC2741_=_C3219 ,C2741_=_C3220 ,C2741_=_C3223 ,C2741_=_C3224 ,C2741_=_C3225 ,C2741_=_C3226 ,\nC2741_=_C3227 ,C2741_=_C3228 ,C2741_=_C3229 ,C2741_=_C3231 ,C2752_=_C2967 ,C2752_=_C3012 ,\nC2752_=_C3292 ,C2752_=_C3867 ,C2752_=_C3929 ,C2752_=_C3938 ,C2752_=_C3945 ,C2752_=_C4007 ,\nC2752_=_C4084 ,C2752_=_C4085 ,C2771_=_C2775 ,C2771_=_C2796 ,C2771_=_C2891 ,C2771_=_C3173 ,\nC2771_=_C3176 ,C2771_=_C3179 ,C2771_=_C3180 ,C2771_=_C3181 ,C2771_=_C3183 ,C2771_=_C3184 ,\nC2771_=_C3185 ,C2775_=_C3395 ,C2775_=_C3481 ,C2775_=_C3503 ,C2775_=_C3527 ,C2775_=_C3632 ,\nC2775_=_C3647 ,C2775_=_C3648 ,C2775_=_C3651 ,C2775_=_C3652 ,C2775_=_C3653 ,C2775_=_C3654 ,\nC2775_=_C3656 ,C2775_=_C3657 ,C2787_=_C2878 ,C2787_=_C3062 ,C2787_=_C3092 ,C2787_=_C3127 ,\nC2787_=_C3161 ,C2787_=_C3322 ,C2787_=_C3759 ,C2787_=_C3804 ,C2787_=_C3805 ,C2787_=_C3806 ,\nC2787_=_C3807 ,C2787_=_C3808 ,C2787_=_C3809 ,C2787_=_C3810 ,C2787_=_C3811 ,C2796_=_C2799 ,\nC2796_=_C2891 ,C2796_=_C3173 ,C2796_=_C3176 ,C2796_=_C3179 ,C2796_=_C3180 ,C2796_=_C3181 ,\nC2796_=_C3183 ,C2796_=_C3184 ,C2796_=_C3185 ,C2799_=_C3109 ,C2799_=_C3260 ,C2799_=_C3271 ,\nC2799_=_C3296 ,C2799_=_C3705 ,C2799_=_C3706 ,C2799_=_C3707 ,C2799_=_C3708 ,C2799_=_C3709 ,\nC2799_=_C3710 ,C2799_=_C3712 ,C2799_=_C3713 ,C2878_=_C3062 ,C2878_=_C3092 ,C2878_=_C3127 ,\nC2878_=_C3161 ,C2878_=_C3322 ,C2878_=_C3759 ,C2878_=_C3804 ,C2878_=_C3805 ,C2878_=_C3806 ,\nC2878_=_C3807 ,C2878_=_C3808 ,C2878_=_C3809 ,C2878_=_C3810 ,C2878_=_C3811 ,C2891_=_C3173 ,\nC2891_=_C3176 ,C2891_=_C3179 ,C2891_=_C3180 ,C2891_=_C3181 ,C2891_=_C3183 ,C2891_=_C3184 ,\nC2891_=_C3185 ,C2947_=_C3018 ,C2947_=_C3153 ,C2947_=_C3442 ,C2947_=_C3680 ,C2947_=_C3815 ,\nC2947_=_C3816 ,C2947_=_C3817 ,C2947_=_C3818 ,C2947_=_C3819 ,C2947_=_C3820 ,C2947_=_C3821 ,\nC2947_=_C3823 ,C2947_=_C3824 ,C2967_=_C3012 ,C2967_=_C3292 ,C2967_=_C3867 ,C2967_=_C3929 ,\nC2967_=_C3938 ,C2967_=_C3945 ,C2967_=_C4007 ,C2967_=_C4084 ,C2967_=_C4085 ,C3012_=_C3292 ,\nC3012_=_C3867 ,C3012_=_C3929 ,C3012_=_C3938 ,C3012_=_C3945 ,C3012_=_C4007 ,C3012_=_C4084 ,\nC3012_=_C4085 ,C3018_=_C3153 ,C3018_=_C3442 ,C3018_=_C3680 ,C3018_=_C3815 ,C3018_=_C3816 ,\nC3018_=_C3817 ,C3018_=_C3818 ,C3018_=_C3819 ,C3018_=_C3820 ,C3018_=_C3821 ,C3018_=_C3823 ,\nC3018_=_C3824 ,C3062_=_C3092 ,C3062_=_C3127 ,C3062_=_C3161 ,C3062_=_C3322 ,C3062_=_C3759 ,\nC3062_=_C3804 ,C3062_=_C3805 ,C3062_=_C3806 ,C3062_=_C3807 ,C3062_=_C3808 ,C3062_=_C3809 ,\nC3062_=_C3810 ,C3062_=_C3811 ,C3092_=_C3127 ,C3092_=_C3161 ,C3092_=_C3322 ,C3092_=_C3759 ,\nC3092_=_C3804 ,C3092_=_C3805 ,C3092_=_C3806 ,C3092_=_C3807 ,C3092_=_C3808 ,C3092_=_C3809 ,\nC3092_=_C3810 ,C3092_=_C3811 ,C3109_=_C3260 ,C3109_=_C3271 ,C3109_=_C3296 ,C3109_=_C3705 ,\nC3109_=_C3706 ,C3109_=_C3707 ,C3109_=_C3708 ,C3109_=_C3709 ,C3109_=_C3710 ,C3109_=_C3712 ,\nC3109_=_C3713 ,C3127_=_C3161 ,C3127_=_C3322 ,C3127_=_C3759 ,C3127_=_C3804 ,C3127_=_C3805 ,\nC3127_=_C3806 ,C3127_=_C3807 ,C3127_=_C3808 ,C3127_=_C3809 ,C3127_=_C3810 ,C3127_=_C3811 ,\nC3153_=_C3442 ,C3153_=_C3680 ,C3153_=_C3815 ,C3153_=_C3816 ,C3153_=_C3817 ,C3153_=_C3818 ,\nC3153_=_C3819 ,C3153_=_C3820 ,C3153_=_C3821 ,C3153_=_C3823 ,C3153_=_C3824 ,C3161_=_C3322 ,\nC3161_=_C3759 ,C3161_=_C3804 ,C3161_=_C3805 ,C3161_=_C3806</w:t>
      </w:r>
    </w:p>
    <w:p>
      <w:pPr>
        <w:pStyle w:val="PreformattedText"/>
        <w:bidi w:val="0"/>
        <w:spacing w:before="0" w:after="0"/>
        <w:jc w:val="left"/>
        <w:rPr/>
      </w:pPr>
      <w:r>
        <w:rPr/>
        <w:t xml:space="preserve"> </w:t>
      </w:r>
      <w:r>
        <w:rPr/>
        <w:t>,C3161_=_C3807 ,C3161_=_C3808 ,\nC3161_=_C3809 ,C3161_=_C3810 ,C3161_=_C3811 ,C3173_=_C3176 ,C3173_=_C3179 ,C3173_=_C3180 ,\nC3173_=_C3181 ,C3173_=_C3183 ,C3173_=_C3184 ,C3173_=_C3185 ,C3173_=_C3481 ,C3176_=_C3179 ,\nC3176_=_C3180 ,C3176_=_C3181 ,C3176_=_C3183 ,C3176_=_C3184 ,C3176_=_C3185 ,C3179_=_C3180 ,\nC3179_=_C3181 ,C3179_=_C3183 ,C3179_=_C3184 ,C3179_=_C3185 ,C3180_=_C3181 ,C3180_=_C3183 ,\nC3180_=_C3184 ,C3180_=_C3185 ,C3180_=_C3224 ,C3180_=_C3651 ,C3180_=_C3705 ,C3180_=_C3804 ,\nC3180_=_C3816 ,C3180_=_C3867 ,C3181_=_C3183 ,C3181_=_C3184 ,C3181_=_C3185 ,C3181_=_C3227 ,\nC3181_=_C3652 ,C3181_=_C3708 ,C3181_=_C3806 ,C3181_=_C3818 ,C3181_=_C4007 ,C3183_=_C3184 ,\nC3183_=_C3185 ,C3183_=_C3656 ,C3184_=_C3185 ,C3184_=_C3712 ,C3184_=_C4084 ,C3185_=_C3657 ,\nC3214_=_C3215 ,C3214_=_C3216 ,C3214_=_C3219 ,C3214_=_C3220 ,C3214_=_C3223 ,C3214_=_C3224 ,\nC3214_=_C3225 ,C3214_=_C3226 ,C3214_=_C3227 ,C3214_=_C3228 ,C3214_=_C3229 ,C3214_=_C3231 ,\nC3215_=_C3216 ,C3215_=_C3219 ,C3215_=_C3220 ,C3215_=_C3223 ,C3215_=_C3224 ,C3215_=_C3225 ,\nC3215_=_C3226 ,C3215_=_C3227 ,C3215_=_C3228 ,C3215_=_C3229 ,C3215_=_C3231 ,C3215_=_C3503 ,\nC3216_=_C3219 ,C3216_=_C3220 ,C3216_=_C3223 ,C3216_=_C3224 ,C3216_=_C3225 ,C3216_=_C3226 ,\nC3216_=_C3227 ,C3216_=_C3228 ,C3216_=_C3229 ,C3216_=_C3231 ,C3219_=_C3220 ,C3219_=_C3223 ,\nC3219_=_C3224 ,C3219_=_C3225 ,C3219_=_C3226 ,C3219_=_C3227 ,C3219_=_C3228 ,C3219_=_C3229 ,\nC3219_=_C3231 ,C3220_=_C3223 ,C3220_=_C3224 ,C3220_=_C3225 ,C3220_=_C3226 ,C3220_=_C3227 ,\nC3220_=_C3228 ,C3220_=_C3229 ,C3220_=_C3231 ,C3220_=_C3647 ,C3220_=_C3759 ,C3223_=_C3224 ,\nC3223_=_C3225 ,C3223_=_C3226 ,C3223_=_C3227 ,C3223_=_C3228 ,C3223_=_C3229 ,C3223_=_C3231 ,\nC3224_=_C3225 ,C3224_=_C3226 ,C3224_=_C3227 ,C3224_=_C3228 ,C3224_=_C3229 ,C3224_=_C3231 ,\nC3224_=_C3651 ,C3224_=_C3705 ,C3224_=_C3804 ,C3224_=_C3816 ,C3224_=_C3867 ,C3225_=_C3226 ,\nC3225_=_C3227 ,C3225_=_C3228 ,C3225_=_C3229 ,C3225_=_C3231 ,C3226_=_C3227 ,C3226_=_C3228 ,\nC3226_=_C3229 ,C3226_=_C3231 ,C3227_=_C3228 ,C3227_=_C3229 ,C3227_=_C3231 ,C3227_=_C3652 ,\nC3227_=_C3708 ,C3227_=_C3806 ,C3227_=_C3818 ,C3227_=_C4007 ,C3228_=_C3229 ,C3228_=_C3231 ,\nC3228_=_C3807 ,C3229_=_C3231 ,C3260_=_C3271 ,C3260_=_C3296 ,C3260_=_C3705 ,C3260_=_C3706 ,\nC3260_=_C3707 ,C3260_=_C3708 ,C3260_=_C3709 ,C3260_=_C3710 ,C3260_=_C3712 ,C3260_=_C3713 ,\nC3271_=_C3296 ,C3271_=_C3705 ,C3271_=_C3706 ,C3271_=_C3707 ,C3271_=_C3708 ,C3271_=_C3709 ,\nC3271_=_C3710 ,C3271_=_C3712 ,C3271_=_C3713 ,C3292_=_C3867 ,C3292_=_C3929 ,C3292_=_C3938 ,\nC3292_=_C3945 ,C3292_=_C4007 ,C3292_=_C4084 ,C3292_=_C4085 ,C3296_=_C3705 ,C3296_=_C3706 ,\nC3296_=_C3707 ,C3296_=_C3708 ,C3296_=_C3709 ,C3296_=_C3710 ,C3296_=_C3712 ,C3296_=_C3713 ,\nC3322_=_C3759 ,C3322_=_C3804 ,C3322_=_C3805 ,C3322_=_C3806 ,C3322_=_C3807 ,C3322_=_C3808 ,\nC3322_=_C3809 ,C3322_=_C3810 ,C3322_=_C3811 ,C3395_=_C3481 ,C3395_=_C3503 ,C3395_=_C3527 ,\nC3395_=_C3632 ,C3395_=_C3647 ,C3395_=_C3648 ,C3395_=_C3651 ,C3395_=_C3652 ,C3395_=_C3653 ,\nC3395_=_C3654 ,C3395_=_C3656 ,C3395_=_C3657 ,C3442_=_C3680 ,C3442_=_C3815 ,C3442_=_C3816 ,\nC3442_=_C3817 ,C3442_=_C3818 ,C3442_=_C3819 ,C3442_=_C3820 ,C3442_=_C3821 ,C3442_=_C3823 ,\nC3442_=_C3824 ,C3481_=_C3503 ,C3481_=_C3527 ,C3481_=_C3632 ,C3481_=_C3647 ,C3481_=_C3648 ,\nC3481_=_C3651 ,C3481_=_C3652 ,C3481_=_C3653 ,C3481_=_C3654 ,C3481_=_C3656 ,C3481_=_C3657 ,\nC3503_=_C3527 ,C3503_=_C3632 ,C3503_=_C3647 ,C3503_=_C3648 ,C3503_=_C3651 ,C3503_=_C3652 ,\nC3503_=_C3653 ,C3503_=_C3654 ,C3503_=_C3656 ,C3503_=_C3657 ,C3527_=_C3632 ,C3527_=_C3647 ,\nC3527_=_C3648 ,C3527_=_C3651 ,C3527_=_C3652 ,C3527_=_C3653 ,C3527_=_C3654 ,C3527_=_C3656 ,\nC3527_=_C3657 ,C3632_=_C3647 ,C3632_=_C3648 ,C3632_=_C3651 ,C3632_=_C3652 ,C3632_=_C3653 ,\nC3632_=_C3654 ,C3632_=_C3656 ,C3632_=_C3657 ,C3647_=_C3648 ,C3647_=_C3651 ,C3647_=_C3652 ,\nC3647_=_C3653 ,C3647_=_C3654 ,C3647_=_C3656 ,C3647_=_C3657 ,C3647_=_C3759 ,C3648_=_C3651 ,\nC3648_=_C3652 ,C3648_=_C3653 ,C3648_=_C3654 ,C3648_=_C3656 ,C3648_=_C3657 ,C3651_=_C3652 ,\nC3651_=_C3653 ,C3651_=_C3654 ,C3651_=_C3656 ,C3651_=_C3657 ,C3651_=_C3705 ,C3651_=_C3804 ,\nC3651_=_C3816 ,C3651_=_C3867 ,C3652_=_C3653 ,C3652_=_C3654 ,C3652_=_C3656 ,C3652_=_C3657 ,\nC3652_=_C3708 ,C3652_=_C3806 ,C3652_=_C3818 ,C3652_=_C4007 ,C3653_=_C3654 ,C3653_=_C3656 ,\nC3653_=_C3657 ,C3654_=_C3656 ,C3654_=_C3657 ,C3656_=_C3657 ,C3680_=_C3815 ,C3680_=_C3816 ,\nC3680_=_C3817 ,C3680_=_C3818 ,C3680_=_C3819 ,C3680_=_C3820 ,C3680_=_C3821 ,C3680_=_C3823 ,\nC3680_=_C3824 ,C3705_=_C3706 ,C3705_=_C3707 ,C3705_=_C3708 ,C3705_=_C3709 ,C3705_=_C3710 ,\nC3705_=_C3712 ,C3705_=_C3713 ,C3705_=_C3804 ,C3705_=_C3816 ,C3705_=_C3867 ,C3706_=_C3707 ,\nC3706_=_C3708 ,C3706_=_C3709 ,C3706_=_C3710 ,C3706_=_C3712 ,C3706_=_C3713 ,C3707_=_C3708 ,\nC3707_=_C3709 ,C3707_=_C3710 ,C3707_=_C3712 ,C3707_=_C3713 ,C3708_=_C3709 ,C3708_=_C3710 ,\nC3708_=_C3712 ,C3708_=_C3713 ,C3708_=_C3806 ,C3708_=_C3818 ,C3708_=_C4007 ,C3709_=_C3710 ,\nC3709_=_C3712 ,C3709_=_C3713 ,C3710_=_C3712 ,C3710_=_C3713 ,C3712_=_C3713 ,C3712_=_C4084 ,\nC3759_=_C3804 ,C3759_=_C3805 ,C3759_=_C3806 ,C3759_=_C3807 ,C3759_=_C3808 ,C3759_=_C3809 ,\nC3759_=_C3810 ,C3759_=_C3811 ,C3804_=_C3805 ,C3804_=_C3806 ,C3804_=_C3807 ,C3804_=_C3808 ,\nC3804_=_C3809 ,C3804_=_C3810 ,C3804_=_C3811 ,C3804_=_C3816 ,C3804_=_C3867 ,C3805_=_C3806 ,\nC3805_=_C3807 ,C3805_=_C3808 ,C3805_=_C3809 ,C3805_=_C3810 ,C3805_=_C3811 ,C3806_=_C3807 ,\nC3806_=_C3808 ,C3806_=_C3809 ,C3806_=_C3810 ,C3806_=_C3811 ,C3806_=_C3818 ,C3806_=_C4007 ,\nC3807_=_C3808 ,C3807_=_C3809 ,C3807_=_C3810 ,C3807_=_C3811 ,C3808_=_C3809 ,C3808_=_C3810 ,\nC3808_=_C3811 ,C3808_=_C3821 ,C3809_=_C3810 ,C3809_=_C3811 ,C3810_=_C3811 ,C3815_=_C3816 ,\nC3815_=_C3817 ,C3815_=_C3818 ,C3815_=_C3819 ,C3815_=_C3820 ,C3815_=_C3821 ,C3815_=_C3823 ,\nC3815_=_C3824 ,C3816_=_C3817 ,C3816_=_C3818 ,C3816_=_C3819 ,C3816_=_C3820 ,C3816_=_C3821 ,\nC3816_=_C3823 ,C3816_=_C3824 ,C3816_=_C3867 ,C3817_=_C3818 ,C3817_=_C3819 ,C3817_=_C3820 ,\nC3817_=_C3821 ,C3817_=_C3823 ,C3817_=_C3824 ,C3818_=_C3819 ,C3818_=_C3820 ,C3818_=_C3821 ,\nC3818_=_C3823 ,C3818_=_C3824 ,C3818_=_C4007 ,C3819_=_C3820 ,C3819_=_C3821 ,C3819_=_C3823 ,\nC3819_=_C3824 ,C3820_=_C3821 ,C3820_=_C3823 ,C3820_=_C3824 ,C3821_=_C3823 ,C3821_=_C3824 ,\nC3823_=_C3824 ,C3867_=_C3929 ,C3867_=_C3938 ,C3867_=_C3945 ,C3867_=_C4007 ,C3867_=_C4084 ,\nC3867_=_C4085 ,C3929_=_C3938 ,C3929_=_C3945 ,C3929_=_C4007 ,C3929_=_C4084 ,C3929_=_C4085 ,\nC3938_=_C3945 ,C3938_=_C4007 ,C3938_=_C4084 ,C3938_=_C4085 ,C3945_=_C4007 ,C3945_=_C4084 ,\nC3945_=_C4085 ,C4007_=_C4084 ,C4007_=_C4085 ,C4084_=_C4085 ,"];133[shape=box, label="id:133 level: 5\n192: C392 C460 C517 C537 C605 \nC608 C613 C630 C659 C695 C711 \nC713 C840 C849 C865 C954 C981 \nC1054 C1056 C1059 C1078 C1079 C1080 \nC1081 C1083 C1084 C1085 C1086 C1087 \nC1089 C1090 C1091 C1092 C1093 C1094 \nC1095 C1096 C1097 C1098 C1099 C1100 \nC1101 C1152 C1153 C1154 C1155 C1156 \nC1157 C1159 C1160 C1162 C1163 C1164 \nC1165 C1166 C1167 C1168 C1169 C1170 \nC1171 C1172 C1173 C1174 C1175 C1176 \nC1177 C1178 C1184 C1209 C1212 C1227 \nC1299 C1303 C1305 C1307 C1320 C1325 \nC1327 C1329 C1331 C1344 C1354 C1438 \nC1565 C1631 C1644 C1684 C1748 C1749 \nC1750 C1751 C1752 C1754 C1755 C1756 \nC1757 C1758 C1759 C1760 C1761 C1762 \nC1763 C1764 C1765 C1766 C1872 C1898 \nC1939 C1987 C1997 C2019 C2020 C2063 \nC2125 C2126 C2127 C2128 C2129 C2130 \nC2131 C2132 C2133 C2134 C2135 C2136 \nC2137 C2138 C2139 C2140 C2141 C2143 \nC2144 C2167 C2200 C2283 C2336 C2356 \nC2388 C2463 C2464 C2465 C2466 C2467 \nC2468 C2469 C2470 C2471 C2472 C2474 \nC2475 C2476 C2526 C2600 C2851 C2855 \nC2856 C2857 C2858 C2859 C2860 C2861 \nC2862 C2863 C2864 C2865 C2866 C2867 \nC2868 C3023 C3100 C3120 C3243 C3258 \nC3265 C3349 C3372 C3462 C3563 C3720 \nC3780 C3814 C3876 C3972 C3977 C4015 \nC4017 C4037 C4045 C4074 C4075 C4078 \nC4082 \n2543: C392_=_C630( C392 C630 ) C392_=_C659( C392 C659 ) C392_=_C711( C392 C711 ) C392_=_C865( C392 C865 ) C392_=_C954( C392 C954 ) \nC392_=_C1078( C392 C1078 ) C392_=_C1227( C392 C1227 ) C392_=_C1644( C392 C1644 ) C392_=_C1939( C392 C1939 ) C392_=_C2019( C392 C2019 ) C392_=_C2063( C392 C2063 ) \nC392_=_C2388( C392 C2388 ) C392_=_C2526( C392 C2526 ) C392_=_C3120( C392 C3120 ) C392_=_C3258( C392 C3258 ) C392_=_C3372( C392 C3372 ) C392_=_C3462( C392 C3462 ) \nC392_=_C3563( C392 C3563 ) C392_=_C3720( C392 C3720 ) C392_=_C3814( C392 C3814 ) C392_=_C4017( C392 C4017 ) C392_=_C4078( C392 C4078 ) C392_=_C4082( C392 C4082 ) \nC460_=_C517( C460 C517 ) C460_=_C695( C460 C695 ) C460_=_C849( C460 C849 ) C460_=_C1184( C460 C1184 ) C460_=_C1305( C460 C1305 ) C460_=_C1329( C460 C1329 ) \nC460_=_C1631( C460 C1631 ) C460_=_C1749( C460 C1749 ) C460_=_C1987( C460 C1987 ) C460_=_C2167( C460 C2167 ) C460_=_C2283( C460 C2283 ) C460_=_C2336( C460 C2336 ) \nC460_=_C2463( C460 C2463 ) C460_=_C2464( C460 C2464 ) C460_=_C2465( C460 C2465 ) C460_=_C2466( C460 C2466 ) C460_=_C2467( C460 C2467 ) C460_=_C2468( C460 C2468 ) \nC460_=_C2469( C460 C2469 ) C460_=_C2470( C460 C2470 ) C460_=_C2471( C460 C2471 ) C460_=_C2472( C460 C2472 ) C460_=_C2474( C460 C2474 ) C460_=_C2475( C460 C2475 ) \nC460_=_C2476( C460 C2476 ) C517_=_C695( C517 C695 ) C517_=_C849( C517 C849 ) C517_=_C1184( C517 C1184 ) C517_=_C1305( C517 C1305 ) C517_=_C1329( C517 C1329 ) \nC517_=_C1631( C517 C1631 ) C517_=_C1749( C517 C1749 ) C517_=_C1987( C517 C1987 ) C517_=_C2167( C517 C2167 ) C517_=_C2283( C517 C2283 ) C517_=_C2336( C517 C2336 ) \nC517_=_C2463( C517 C2463 ) C517_=_C2464( C517 C2464 ) C517_=_C2465( C517 C2465 ) C517_=_C2466( C517 C2466 ) C517_=_C2467( C517 C2467 ) C517_=_C2468( C517 C2468 ) \nC517_=_C2469( C517 C2469 ) C517_=_C2470( C517 C2470 ) C517_=_C2471( C517 C2471 ) C517_=_C2472( C517 C2472 ) C517_=_C2474( C517 C2474 ) C517_=_C2475( C517 C2475 ) \nC517_=_C2476( C517 C2476 ) C537_=_C1303( C537 C1303 ) C537_=_C1327( C537 C1327 ) C537_=_C1748( C537 C1748 ) C537_=_C1872( C537 C1872 ) C537_=_C2020( C537 C2020 ) \nC537_=_C2125( C537 C2125 ) C537_=_C2126(</w:t>
      </w:r>
    </w:p>
    <w:p>
      <w:pPr>
        <w:pStyle w:val="PreformattedText"/>
        <w:bidi w:val="0"/>
        <w:spacing w:before="0" w:after="0"/>
        <w:jc w:val="left"/>
        <w:rPr/>
      </w:pPr>
      <w:r>
        <w:rPr/>
        <w:t xml:space="preserve"> </w:t>
      </w:r>
      <w:r>
        <w:rPr/>
        <w:t>C537 C2126 ) C537_=_C2127( C537 C2127 ) C537_=_C2128( C537 C2128 ) C537_=_C2129( C537 C2129 ) C537_=_C2130( C537 C2130 ) \nC537_=_C2131( C537 C2131 ) C537_=_C2132( C537 C2132 ) C537_=_C2133( C537 C2133 ) C537_=_C2134( C537 C2134 ) C537_=_C2135( C537 C2135 ) C537_=_C2136( C537 C2136 ) \nC537_=_C2137( C537 C2137 ) C537_=_C2138( C537 C2138 ) C537_=_C2139( C537 C2139 ) C537_=_C2140( C537 C2140 ) C537_=_C2141( C537 C2141 ) C537_=_C2143( C537 C2143 ) \nC537_=_C2144( C537 C2144 ) C605_=_C608( C605 C608 ) C605_=_C613( C605 C613 ) C605_=_C630( C605 C630 ) C605_=_C713( C605 C713 ) C605_=_C1054( C605 C1054 ) \nC605_=_C1079( C605 C1079 ) C605_=_C1080( C605 C1080 ) C605_=_C1081( C605 C1081 ) C605_=_C1083( C605 C1083 ) C605_=_C1084( C605 C1084 ) C605_=_C1085( C605 C1085 ) \nC605_=_C1086( C605 C1086 ) C605_=_C1087( C605 C1087 ) C605_=_C1089( C605 C1089 ) C605_=_C1090( C605 C1090 ) C605_=_C1091( C605 C1091 ) C605_=_C1092( C605 C1092 ) \nC605_=_C1093( C605 C1093 ) C605_=_C1094( C605 C1094 ) C605_=_C1095( C605 C1095 ) C605_=_C1096( C605 C1096 ) C605_=_C1097( C605 C1097 ) C605_=_C1098( C605 C1098 ) \nC605_=_C1099( C605 C1099 ) C605_=_C1100( C605 C1100 ) C605_=_C1101( C605 C1101 ) C608_=_C613( C608 C613 ) C608_=_C630( C608 C630 ) C608_=_C1056( C608 C1056 ) \nC608_=_C1155( C608 C1155 ) C608_=_C1209( C608 C1209 ) C608_=_C1299( C608 C1299 ) C608_=_C1325( C608 C1325 ) C608_=_C1565( C608 C1565 ) C608_=_C1748( C608 C1748 ) \nC608_=_C1749( C608 C1749 ) C608_=_C1750( C608 C1750 ) C608_=_C1751( C608 C1751 ) C608_=_C1752( C608 C1752 ) C608_=_C1754( C608 C1754 ) C608_=_C1755( C608 C1755 ) \nC608_=_C1756( C608 C1756 ) C608_=_C1757( C608 C1757 ) C608_=_C1758( C608 C1758 ) C608_=_C1759( C608 C1759 ) C608_=_C1760( C608 C1760 ) C608_=_C1761( C608 C1761 ) \nC608_=_C1762( C608 C1762 ) C608_=_C1763( C608 C1763 ) C608_=_C1764( C608 C1764 ) C608_=_C1765( C608 C1765 ) C608_=_C1766( C608 C1766 ) C613_=_C630( C613 C630 ) \nC613_=_C1059( C613 C1059 ) C613_=_C1165( C613 C1165 ) C613_=_C1212( C613 C1212 ) C613_=_C1307( C613 C1307 ) C613_=_C1331( C613 C1331 ) C613_=_C1354( C613 C1354 ) \nC613_=_C1898( C613 C1898 ) C613_=_C2126( C613 C2126 ) C613_=_C2356( C613 C2356 ) C613_=_C2464( C613 C2464 ) C613_=_C2855( C613 C2855 ) C613_=_C2856( C613 C2856 ) \nC613_=_C2857( C613 C2857 ) C613_=_C2858( C613 C2858 ) C613_=_C2859( C613 C2859 ) C613_=_C2860( C613 C2860 ) C613_=_C2861( C613 C2861 ) C613_=_C2862( C613 C2862 ) \nC613_=_C2863( C613 C2863 ) C613_=_C2864( C613 C2864 ) C613_=_C2865( C613 C2865 ) C613_=_C2866( C613 C2866 ) C613_=_C2867( C613 C2867 ) C613_=_C2868( C613 C2868 ) \nC630_=_C659( C630 C659 ) C630_=_C711( C630 C711 ) C630_=_C865( C630 C865 ) C630_=_C954( C630 C954 ) C630_=_C1078( C630 C1078 ) C630_=_C1227( C630 C1227 ) \nC630_=_C1644( C630 C1644 ) C630_=_C1939( C630 C1939 ) C630_=_C2019( C630 C2019 ) C630_=_C2063( C630 C2063 ) C630_=_C2388( C630 C2388 ) C630_=_C2526( C630 C2526 ) \nC630_=_C3120( C630 C3120 ) C630_=_C3258( C630 C3258 ) C630_=_C3372( C630 C3372 ) C630_=_C3462( C630 C3462 ) C630_=_C3563( C630 C3563 ) C630_=_C3720( C630 C3720 ) \nC630_=_C3814( C630 C3814 ) C630_=_C4017( C630 C4017 ) C630_=_C4078( C630 C4078 ) C630_=_C4082( C630 C4082 ) C659_=_C711( C659 C711 ) C659_=_C865( C659 C865 ) \nC659_=_C954( C659 C954 ) C659_=_C1078( C659 C1078 ) C659_=_C1227( C659 C1227 ) C659_=_C1644( C659 C1644 ) C659_=_C1939( C659 C1939 ) C659_=_C2019( C659 C2019 ) \nC659_=_C2063( C659 C2063 ) C659_=_C2388( C659 C2388 ) C659_=_C2526( C659 C2526 ) C659_=_C3120( C659 C3120 ) C659_=_C3258( C659 C3258 ) C659_=_C3372( C659 C3372 ) \nC659_=_C3462( C659 C3462 ) C659_=_C3563( C659 C3563 ) C659_=_C3720( C659 C3720 ) C659_=_C3814( C659 C3814 ) C659_=_C4017( C659 C4017 ) C659_=_C4078( C659 C4078 ) \nC659_=_C4082( C659 C4082 ) C695_=_C711( C695 C711 ) C695_=_C849( C695 C849 ) C695_=_C1184( C695 C1184 ) C695_=_C1305( C695 C1305 ) C695_=_C1329( C695 C1329 ) \nC695_=_C1631( C695 C1631 ) C695_=_C1749( C695 C1749 ) C695_=_C1987( C695 C1987 ) C695_=_C2167( C695 C2167 ) C695_=_C2283( C695 C2283 ) C695_=_C2336( C695 C2336 ) \nC695_=_C2463( C695 C2463 ) C695_=_C2464( C695 C2464 ) C695_=_C2465( C695 C2465 ) C695_=_C2466( C695 C2466 ) C695_=_C2467( C695 C2467 ) C695_=_C2468( C695 C2468 ) \nC695_=_C2469( C695 C2469 ) C695_=_C2470( C695 C2470 ) C695_=_C2471( C695 C2471 ) C695_=_C2472( C695 C2472 ) C695_=_C2474( C695 C2474 ) C695_=_C2475( C695 C2475 ) \nC695_=_C2476( C695 C2476 ) C711_=_C865( C711 C865 ) C711_=_C954( C711 C954 ) C711_=_C1078( C711 C1078 ) C711_=_C1227( C711 C1227 ) C711_=_C1644( C711 C1644 ) \nC711_=_C1939( C711 C1939 ) C711_=_C2019( C711 C2019 ) C711_=_C2063( C711 C2063 ) C711_=_C2388( C711 C2388 ) C711_=_C2526( C711 C2526 ) C711_=_C3120( C711 C3120 ) \nC711_=_C3258( C711 C3258 ) C711_=_C3372( C711 C3372 ) C711_=_C3462( C711 C3462 ) C711_=_C3563( C711 C3563 ) C711_=_C3720( C711 C3720 ) C711_=_C3814( C711 C3814 ) \nC711_=_C4017( C711 C4017 ) C711_=_C4078( C711 C4078 ) C711_=_C4082( C711 C4082 ) C713_=_C1054( C713 C1054 ) C713_=_C1079( C713 C1079 ) C713_=_C1080( C713 C1080 ) \nC713_=_C1081( C713 C1081 ) C713_=_C1083( C713 C1083 ) C713_=_C1084( C713 C1084 ) C713_=_C1085( C713 C1085 ) C713_=_C1086( C713 C1086 ) C713_=_C1087( C713 C1087 ) \nC713_=_C1089( C713 C1089 ) C713_=_C1090( C713 C1090 ) C713_=_C1091( C713 C1091 ) C713_=_C1092( C713 C1092 ) C713_=_C1093( C713 C1093 ) C713_=_C1094( C713 C1094 ) \nC713_=_C1095( C713 C1095 ) C713_=_C1096( C713 C1096 ) C713_=_C1097( C713 C1097 ) C713_=_C1098( C713 C1098 ) C713_=_C1099( C713 C1099 ) C713_=_C1100( C713 C1100 ) \nC713_=_C1101( C713 C1101 ) C840_=_C1320( C840 C1320 ) C840_=_C1344( C840 C1344 ) C840_=_C1438( C840 C1438 ) C840_=_C1684( C840 C1684 ) C840_=_C1764( C840 C1764 ) \nC840_=_C1997( C840 C1997 ) C840_=_C2200( C840 C2200 ) C840_=_C2600( C840 C2600 ) C840_=_C2851( C840 C2851 ) C840_=_C2867( C840 C2867 ) C840_=_C3023( C840 C3023 ) \nC840_=_C3100( C840 C3100 ) C840_=_C3243( C840 C3243 ) C840_=_C3265( C840 C3265 ) C840_=_C3349( C840 C3349 ) C840_=_C3780( C840 C3780 ) C840_=_C3876( C840 C3876 ) \nC840_=_C3972( C840 C3972 ) C840_=_C3977( C840 C3977 ) C840_=_C4015( C840 C4015 ) C840_=_C4037( C840 C4037 ) C840_=_C4045( C840 C4045 ) C840_=_C4074( C840 C4074 ) \nC840_=_C4075( C840 C4075 ) C849_=_C865( C849 C865 ) C849_=_C1184( C849 C1184 ) C849_=_C1305( C849 C1305 ) C849_=_C1329( C849 C1329 ) C849_=_C1631( C849 C1631 ) \nC849_=_C1749( C849 C1749 ) C849_=_C1987( C849 C1987 ) C849_=_C2167( C849 C2167 ) C849_=_C2283( C849 C2283 ) C849_=_C2336( C849 C2336 ) C849_=_C2463( C849 C2463 ) \nC849_=_C2464( C849 C2464 ) C849_=_C2465( C849 C2465 ) C849_=_C2466( C849 C2466 ) C849_=_C2467( C849 C2467 ) C849_=_C2468( C849 C2468 ) C849_=_C2469( C849 C2469 ) \nC849_=_C2470( C849 C2470 ) C849_=_C2471( C849 C2471 ) C849_=_C2472( C849 C2472 ) C849_=_C2474( C849 C2474 ) C849_=_C2475( C849 C2475 ) C849_=_C2476( C849 C2476 ) \nC865_=_C954( C865 C954 ) C865_=_C1078( C865 C1078 ) C865_=_C1227( C865 C1227 ) C865_=_C1644( C865 C1644 ) C865_=_C1939( C865 C1939 ) C865_=_C2019( C865 C2019 ) \nC865_=_C2063( C865 C2063 ) C865_=_C2388( C865 C2388 ) C865_=_C2526( C865 C2526 ) C865_=_C3120( C865 C3120 ) C865_=_C3258( C865 C3258 ) C865_=_C3372( C865 C3372 ) \nC865_=_C3462( C865 C3462 ) C865_=_C3563( C865 C3563 ) C865_=_C3720( C865 C3720 ) C865_=_C3814( C865 C3814 ) C865_=_C4017( C865 C4017 ) C865_=_C4078( C865 C4078 ) \nC865_=_C4082( C865 C4082 ) C954_=_C1078( C954 C1078 ) C954_=_C1227( C954 C1227 ) C954_=_C1644( C954 C1644 ) C954_=_C1939( C954 C1939 ) C954_=_C2019( C954 C2019 ) \nC954_=_C2063( C954 C2063 ) C954_=_C2388( C954 C2388 ) C954_=_C2526( C954 C2526 ) C954_=_C3120( C954 C3120 ) C954_=_C3258( C954 C3258 ) C954_=_C3372( C954 C3372 ) \nC954_=_C3462( C954 C3462 ) C954_=_C3563( C954 C3563 ) C954_=_C3720( C954 C3720 ) C954_=_C3814( C954 C3814 ) C954_=_C4017( C954 C4017 ) C954_=_C4078( C954 C4078 ) \nC954_=_C4082( C954 C4082 ) C981_=_C1152( C981 C1152 ) C981_=_C1153( C981 C1153 ) C981_=_C1154( C981 C1154 ) C981_=_C1155( C981 C1155 ) C981_=_C1156( C981 C1156 ) \nC981_=_C1157( C981 C1157 ) C981_=_C1159( C981 C1159 ) C981_=_C1160( C981 C1160 ) C981_=_C1162( C981 C1162 ) C981_=_C1163( C981 C1163 ) C981_=_C1164( C981 C1164 ) \nC981_=_C1165( C981 C1165 ) C981_=_C1166( C981 C1166 ) C981_=_C1167( C981 C1167 ) C981_=_C1168( C981 C1168 ) C981_=_C1169( C981 C1169 ) C981_=_C1170( C981 C1170 ) \nC981_=_C1171( C981 C1171 ) C981_=_C1172( C981 C1172 ) C981_=_C1173( C981 C1173 ) C981_=_C1174( C981 C1174 ) C981_=_C1175( C981 C1175 ) C981_=_C1176( C981 C1176 ) \nC981_=_C1177( C981 C1177 ) C981_=_C1178( C981 C1178 ) C1054_=_C1056( C1054 C1056 ) C1054_=_C1059( C1054 C1059 ) C1054_=_C1078( C1054 C1078 ) C1054_=_C1079( C1054 C1079 ) \nC1054_=_C1080( C1054 C1080 ) C1054_=_C1081( C1054 C1081 ) C1054_=_C1083( C1054 C1083 ) C1054_=_C1084( C1054 C1084 ) C1054_=_C1085( C1054 C1085 ) C1054_=_C1086( C1054 C1086 ) \nC1054_=_C1087( C1054 C1087 ) C1054_=_C1089( C1054 C1089 ) C1054_=_C1090( C1054 C1090 ) C1054_=_C1091( C1054 C1091 ) C1054_=_C1092( C1054 C1092 ) C1054_=_C1093( C1054 C1093 ) \nC1054_=_C1094( C1054 C1094 ) C1054_=_C1095( C1054 C1095 ) C1054_=_C1096( C1054 C1096 ) C1054_=_C1097( C1054 C1097 ) C1054_=_C1098( C1054 C1098 ) C1054_=_C1099( C1054 C1099 ) \nC1054_=_C1100( C1054 C1100 ) C1054_=_C1101( C1054 C1101 ) C1056_=_C1059( C1056 C1059 ) C1056_=_C1078( C1056 C1078 ) C1056_=_C1155( C1056 C1155 ) C1056_=_C1209( C1056 C1209 ) \nC1056_=_C1299( C1056 C1299 ) C1056_=_C1325( C1056 C1325 ) C1056_=_C1565( C1056 C1565 ) C1056_=_C1748( C1056 C1748 ) C1056_=_C1749( C1056 C1749 ) C1056_=_C1750( C1056 C1750 ) \nC1056_=_C1751( C1056 C1751 ) C1056_=_C1752( C1056 C1752 ) C1056_=_C1754( C1056 C1754 ) C1056_=_C1755( C1056 C1755 ) C1056_=_C1756( C1056 C1756 ) C1056_=_C1757( C1056 C1757 ) \nC1056_=_C1758( C1056 C1758 ) C1056_=_C1759( C1056 C1759 ) C1056_=_C1760( C1056 C1760 ) C1056_=_C1761( C1056 C1761 ) C1056_=_C1762( C1056 C1762 ) C1056_=_C1763( C1056 C1763 ) \nC1056_=_C1764( C1056 C1764 ) C1056_=_C1765( C1056</w:t>
      </w:r>
    </w:p>
    <w:p>
      <w:pPr>
        <w:pStyle w:val="PreformattedText"/>
        <w:bidi w:val="0"/>
        <w:spacing w:before="0" w:after="0"/>
        <w:jc w:val="left"/>
        <w:rPr/>
      </w:pPr>
      <w:r>
        <w:rPr/>
        <w:t xml:space="preserve"> </w:t>
      </w:r>
      <w:r>
        <w:rPr/>
        <w:t>C1765 ) C1056_=_C1766( C1056 C1766 ) C1059_=_C1078( C1059 C1078 ) C1059_=_C1165( C1059 C1165 ) C1059_=_C1212( C1059 C1212 ) \nC1059_=_C1307( C1059 C1307 ) C1059_=_C1331( C1059 C1331 ) C1059_=_C1354( C1059 C1354 ) C1059_=_C1898( C1059 C1898 ) C1059_=_C2126( C1059 C2126 ) C1059_=_C2356( C1059 C2356 ) \nC1059_=_C2464( C1059 C2464 ) C1059_=_C2855( C1059 C2855 ) C1059_=_C2856( C1059 C2856 ) C1059_=_C2857( C1059 C2857 ) C1059_=_C2858( C1059 C2858 ) C1059_=_C2859( C1059 C2859 ) \nC1059_=_C2860( C1059 C2860 ) C1059_=_C2861( C1059 C2861 ) C1059_=_C2862( C1059 C2862 ) C1059_=_C2863( C1059 C2863 ) C1059_=_C2864( C1059 C2864 ) C1059_=_C2865( C1059 C2865 ) \nC1059_=_C2866( C1059 C2866 ) C1059_=_C2867( C1059 C2867 ) C1059_=_C2868( C1059 C2868 ) C1078_=_C1227( C1078 C1227 ) C1078_=_C1644( C1078 C1644 ) C1078_=_C1939( C1078 C1939 ) \nC1078_=_C2019( C1078 C2019 ) C1078_=_C2063( C1078 C2063 ) C1078_=_C2388( C1078 C2388 ) C1078_=_C2526( C1078 C2526 ) C1078_=_C3120( C1078 C3120 ) C1078_=_C3258( C1078 C3258 ) \nC1078_=_C3372( C1078 C3372 ) C1078_=_C3462( C1078 C3462 ) C1078_=_C3563( C1078 C3563 ) C1078_=_C3720( C1078 C3720 ) C1078_=_C3814( C1078 C3814 ) C1078_=_C4017( C1078 C4017 ) \nC1078_=_C4078( C1078 C4078 ) C1078_=_C4082( C1078 C4082 ) C1079_=_C1080( C1079 C1080 ) C1079_=_C1081( C1079 C1081 ) C1079_=_C1083( C1079 C1083 ) C1079_=_C1084( C1079 C1084 ) \nC1079_=_C1085( C1079 C1085 ) C1079_=_C1086( C1079 C1086 ) C1079_=_C1087( C1079 C1087 ) C1079_=_C1089( C1079 C1089 ) C1079_=_C1090( C1079 C1090 ) C1079_=_C1091( C1079 C1091 ) \nC1079_=_C1092( C1079 C1092 ) C1079_=_C1093( C1079 C1093 ) C1079_=_C1094( C1079 C1094 ) C1079_=_C1095( C1079 C1095 ) C1079_=_C1096( C1079 C1096 ) C1079_=_C1097( C1079 C1097 ) \nC1079_=_C1098( C1079 C1098 ) C1079_=_C1099( C1079 C1099 ) C1079_=_C1100( C1079 C1100 ) C1079_=_C1101( C1079 C1101 ) C1079_=_C1209( C1079 C1209 ) C1079_=_C1212( C1079 C1212 ) \nC1079_=_C1227( C1079 C1227 ) C1080_=_C1081( C1080 C1081 ) C1080_=_C1083( C1080 C1083 ) C1080_=_C1084( C1080 C1084 ) C1080_=_C1085( C1080 C1085 ) C1080_=_C1086( C1080 C1086 ) \nC1080_=_C1087( C1080 C1087 ) C1080_=_C1089( C1080 C1089 ) C1080_=_C1090( C1080 C1090 ) C1080_=_C1091( C1080 C1091 ) C1080_=_C1092( C1080 C1092 ) C1080_=_C1093( C1080 C1093 ) \nC1080_=_C1094( C1080 C1094 ) C1080_=_C1095( C1080 C1095 ) C1080_=_C1096( C1080 C1096 ) C1080_=_C1097( C1080 C1097 ) C1080_=_C1098( C1080 C1098 ) C1080_=_C1099( C1080 C1099 ) \nC1080_=_C1100( C1080 C1100 ) C1080_=_C1101( C1080 C1101 ) C1080_=_C1152( C1080 C1152 ) C1080_=_C1299( C1080 C1299 ) C1080_=_C1303( C1080 C1303 ) C1080_=_C1305( C1080 C1305 ) \nC1080_=_C1307( C1080 C1307 ) C1080_=_C1320( C1080 C1320 ) C1081_=_C1083( C1081 C1083 ) C1081_=_C1084( C1081 C1084 ) C1081_=_C1085( C1081 C1085 ) C1081_=_C1086( C1081 C1086 ) \nC1081_=_C1087( C1081 C1087 ) C1081_=_C1089( C1081 C1089 ) C1081_=_C1090( C1081 C1090 ) C1081_=_C1091( C1081 C1091 ) C1081_=_C1092( C1081 C1092 ) C1081_=_C1093( C1081 C1093 ) \nC1081_=_C1094( C1081 C1094 ) C1081_=_C1095( C1081 C1095 ) C1081_=_C1096( C1081 C1096 ) C1081_=_C1097( C1081 C1097 ) C1081_=_C1098( C1081 C1098 ) C1081_=_C1099( C1081 C1099 ) \nC1081_=_C1100( C1081 C1100 ) C1081_=_C1101( C1081 C1101 ) C1081_=_C1354( C1081 C1354 ) C1083_=_C1084( C1083 C1084 ) C1083_=_C1085( C1083 C1085 ) C1083_=_C1086( C1083 C1086 ) \nC1083_=_C1087( C1083 C1087 ) C1083_=_C1089( C1083 C1089 ) C1083_=_C1090( C1083 C1090 ) C1083_=_C1091( C1083 C1091 ) C1083_=_C1092( C1083 C1092 ) C1083_=_C1093( C1083 C1093 ) \nC1083_=_C1094( C1083 C1094 ) C1083_=_C1095( C1083 C1095 ) C1083_=_C1096( C1083 C1096 ) C1083_=_C1097( C1083 C1097 ) C1083_=_C1098( C1083 C1098 ) C1083_=_C1099( C1083 C1099 ) \nC1083_=_C1100( C1083 C1100 ) C1083_=_C1101( C1083 C1101 ) C1083_=_C1898( C1083 C1898 ) C1084_=_C1085( C1084 C1085 ) C1084_=_C1086( C1084 C1086 ) C1084_=_C1087( C1084 C1087 ) \nC1084_=_C1089( C1084 C1089 ) C1084_=_C1090( C1084 C1090 ) C1084_=_C1091( C1084 C1091 ) C1084_=_C1092( C1084 C1092 ) C1084_=_C1093( C1084 C1093 ) C1084_=_C1094( C1084 C1094 ) \nC1084_=_C1095( C1084 C1095 ) C1084_=_C1096( C1084 C1096 ) C1084_=_C1097( C1084 C1097 ) C1084_=_C1098( C1084 C1098 ) C1084_=_C1099( C1084 C1099 ) C1084_=_C1100( C1084 C1100 ) \nC1084_=_C1101( C1084 C1101 ) C1085_=_C1086( C1085 C1086 ) C1085_=_C1087( C1085 C1087 ) C1085_=_C1089( C1085 C1089 ) C1085_=_C1090( C1085 C1090 ) C1085_=_C1091( C1085 C1091 ) \nC1085_=_C1092( C1085 C1092 ) C1085_=_C1093( C1085 C1093 ) C1085_=_C1094( C1085 C1094 ) C1085_=_C1095( C1085 C1095 ) C1085_=_C1096( C1085 C1096 ) C1085_=_C1097( C1085 C1097 ) \nC1085_=_C1098( C1085 C1098 ) C1085_=_C1099( C1085 C1099 ) C1085_=_C1100( C1085 C1100 ) C1085_=_C1101( C1085 C1101 ) C1085_=_C1157( C1085 C1157 ) C1085_=_C2020( C1085 C2020 ) \nC1086_=_C1087( C1086 C1087 ) C1086_=_C1089( C1086 C1089 ) C1086_=_C1090( C1086 C1090 ) C1086_=_C1091( C1086 C1091 ) C1086_=_C1092( C1086 C1092 ) C1086_=_C1093( C1086 C1093 ) \nC1086_=_C1094( C1086 C1094 ) C1086_=_C1095( C1086 C1095 ) C1086_=_C1096( C1086 C1096 ) C1086_=_C1097( C1086 C1097 ) C1086_=_C1098( C1086 C1098 ) C1086_=_C1099( C1086 C1099 ) \nC1086_=_C1100( C1086 C1100 ) C1086_=_C1101( C1086 C1101 ) C1087_=_C1089( C1087 C1089 ) C1087_=_C1090( C1087 C1090 ) C1087_=_C1091( C1087 C1091 ) C1087_=_C1092( C1087 C1092 ) \nC1087_=_C1093( C1087 C1093 ) C1087_=_C1094( C1087 C1094 ) C1087_=_C1095( C1087 C1095 ) C1087_=_C1096( C1087 C1096 ) C1087_=_C1097( C1087 C1097 ) C1087_=_C1098( C1087 C1098 ) \nC1087_=_C1099( C1087 C1099 ) C1087_=_C1100( C1087 C1100 ) C1087_=_C1101( C1087 C1101 ) C1089_=_C1090( C1089 C1090 ) C1089_=_C1091( C1089 C1091 ) C1089_=_C1092( C1089 C1092 ) \nC1089_=_C1093( C1089 C1093 ) C1089_=_C1094( C1089 C1094 ) C1089_=_C1095( C1089 C1095 ) C1089_=_C1096( C1089 C1096 ) C1089_=_C1097( C1089 C1097 ) C1089_=_C1098( C1089 C1098 ) \nC1089_=_C1099( C1089 C1099 ) C1089_=_C1100( C1089 C1100 ) C1089_=_C1101( C1089 C1101 ) C1089_=_C2128( C1089 C2128 ) C1090_=_C1091( C1090 C1091 ) C1090_=_C1092( C1090 C1092 ) \nC1090_=_C1093( C1090 C1093 ) C1090_=_C1094( C1090 C1094 ) C1090_=_C1095( C1090 C1095 ) C1090_=_C1096( C1090 C1096 ) C1090_=_C1097( C1090 C1097 ) C1090_=_C1098( C1090 C1098 ) \nC1090_=_C1099( C1090 C1099 ) C1090_=_C1100( C1090 C1100 ) C1090_=_C1101( C1090 C1101 ) C1090_=_C1756( C1090 C1756 ) C1090_=_C2856( C1090 C2856 ) C1090_=_C3258( C1090 C3258 ) \nC1091_=_C1092( C1091 C1092 ) C1091_=_C1093( C1091 C1093 ) C1091_=_C1094( C1091 C1094 ) C1091_=_C1095( C1091 C1095 ) C1091_=_C1096( C1091 C1096 ) C1091_=_C1097( C1091 C1097 ) \nC1091_=_C1098( C1091 C1098 ) C1091_=_C1099( C1091 C1099 ) C1091_=_C1100( C1091 C1100 ) C1091_=_C1101( C1091 C1101 ) C1092_=_C1093( C1092 C1093 ) C1092_=_C1094( C1092 C1094 ) \nC1092_=_C1095( C1092 C1095 ) C1092_=_C1096( C1092 C1096 ) C1092_=_C1097( C1092 C1097 ) C1092_=_C1098( C1092 C1098 ) C1092_=_C1099( C1092 C1099 ) C1092_=_C1100( C1092 C1100 ) \nC1092_=_C1101( C1092 C1101 ) C1093_=_C1094( C1093 C1094 ) C1093_=_C1095( C1093 C1095 ) C1093_=_C1096( C1093 C1096 ) C1093_=_C1097( C1093 C1097 ) C1093_=_C1098( C1093 C1098 ) \nC1093_=_C1099( C1093 C1099 ) C1093_=_C1100( C1093 C1100 ) C1093_=_C1101( C1093 C1101 ) C1093_=_C1758( C1093 C1758 ) C1093_=_C2858( C1093 C2858 ) C1093_=_C3372( C1093 C3372 ) \nC1094_=_C1095( C1094 C1095 ) C1094_=_C1096( C1094 C1096 ) C1094_=_C1097( C1094 C1097 ) C1094_=_C1098( C1094 C1098 ) C1094_=_C1099( C1094 C1099 ) C1094_=_C1100( C1094 C1100 ) \nC1094_=_C1101( C1094 C1101 ) C1094_=_C1759( C1094 C1759 ) C1094_=_C2859( C1094 C2859 ) C1094_=_C3462( C1094 C3462 ) C1095_=_C1096( C1095 C1096 ) C1095_=_C1097( C1095 C1097 ) \nC1095_=_C1098( C1095 C1098 ) C1095_=_C1099( C1095 C1099 ) C1095_=_C1100( C1095 C1100 ) C1095_=_C1101( C1095 C1101 ) C1096_=_C1097( C1096 C1097 ) C1096_=_C1098( C1096 C1098 ) \nC1096_=_C1099( C1096 C1099 ) C1096_=_C1100( C1096 C1100 ) C1096_=_C1101( C1096 C1101 ) C1097_=_C1098( C1097 C1098 ) C1097_=_C1099( C1097 C1099 ) C1097_=_C1100( C1097 C1100 ) \nC1097_=_C1101( C1097 C1101 ) C1098_=_C1099( C1098 C1099 ) C1098_=_C1100( C1098 C1100 ) C1098_=_C1101( C1098 C1101 ) C1099_=_C1100( C1099 C1100 ) C1099_=_C1101( C1099 C1101 ) \nC1099_=_C1765( C1099 C1765 ) C1099_=_C2868( C1099 C2868 ) C1099_=_C4082( C1099 C4082 ) C1100_=_C1101( C1100 C1101 ) C1100_=_C2474( C1100 C2474 ) C1152_=_C1153( C1152 C1153 ) \nC1152_=_C1154( C1152 C1154 ) C1152_=_C1155( C1152 C1155 ) C1152_=_C1156( C1152 C1156 ) C1152_=_C1157( C1152 C1157 ) C1152_=_C1159( C1152 C1159 ) C1152_=_C1160( C1152 C1160 ) \nC1152_=_C1162( C1152 C1162 ) C1152_=_C1163( C1152 C1163 ) C1152_=_C1164( C1152 C1164 ) C1152_=_C1165( C1152 C1165 ) C1152_=_C1166( C1152 C1166 ) C1152_=_C1167( C1152 C1167 ) \nC1152_=_C1168( C1152 C1168 ) C1152_=_C1169( C1152 C1169 ) C1152_=_C1170( C1152 C1170 ) C1152_=_C1171( C1152 C1171 ) C1152_=_C1172( C1152 C1172 ) C1152_=_C1173( C1152 C1173 ) \nC1152_=_C1174( C1152 C1174 ) C1152_=_C1175( C1152 C1175 ) C1152_=_C1176( C1152 C1176 ) C1152_=_C1177( C1152 C1177 ) C1152_=_C1178( C1152 C1178 ) C1152_=_C1299( C1152 C1299 ) \nC1152_=_C1303( C1152 C1303 ) C1152_=_C1305( C1152 C1305 ) C1152_=_C1307( C1152 C1307 ) C1152_=_C1320( C1152 C1320 ) C1153_=_C1154( C1153 C1154 ) C1153_=_C1155( C1153 C1155 ) \nC1153_=_C1156( C1153 C1156 ) C1153_=_C1157( C1153 C1157 ) C1153_=_C1159( C1153 C1159 ) C1153_=_C1160( C1153 C1160 ) C1153_=_C1162( C1153 C1162 ) C1153_=_C1163( C1153 C1163 ) \nC1153_=_C1164( C1153 C1164 ) C1153_=_C1165( C1153 C1165 ) C1153_=_C1166( C1153 C1166 ) C1153_=_C1167( C1153 C1167 ) C1153_=_C1168( C1153 C1168 ) C1153_=_C1169( C1153 C1169 ) \nC1153_=_C1170( C1153 C1170 ) C1153_=_C1171( C1153 C1171 ) C1153_=_C1172( C1153 C1172 ) C1153_=_C1173( C1153 C1173 ) C1153_=_C1174( C1153 C1174 ) C1153_=_C1175( C1153 C1175 ) \nC1153_=_C1176( C1153 C1176 ) C1153_=_C1177( C1153 C1177 ) C1153_=_C1178( C1153 C1178 ) C1153_=_C1325( C1153 C1325 ) C1153_=_C1327( C1153 C1327 ) C1153_=_C1329( C1153 C1329 ) \nC1153_=_C1331( C1153 C1331 ) C1153_=_C1344( C1153 C1344 ) C1154_=_C1155( C1154 C1155 ) C1154_=_C1156(</w:t>
      </w:r>
    </w:p>
    <w:p>
      <w:pPr>
        <w:pStyle w:val="PreformattedText"/>
        <w:bidi w:val="0"/>
        <w:spacing w:before="0" w:after="0"/>
        <w:jc w:val="left"/>
        <w:rPr/>
      </w:pPr>
      <w:r>
        <w:rPr/>
        <w:t xml:space="preserve"> </w:t>
      </w:r>
      <w:r>
        <w:rPr/>
        <w:t>C1154 C1156 ) C1154_=_C1157( C1154 C1157 ) C1154_=_C1159( C1154 C1159 ) \nC1154_=_C1160( C1154 C1160 ) C1154_=_C1162( C1154 C1162 ) C1154_=_C1163( C1154 C1163 ) C1154_=_C1164( C1154 C1164 ) C1154_=_C1165( C1154 C1165 ) C1154_=_C1166( C1154 C1166 ) \nC1154_=_C1167( C1154 C1167 ) C1154_=_C1168( C1154 C1168 ) C1154_=_C1169( C1154 C1169 ) C1154_=_C1170( C1154 C1170 ) C1154_=_C1171( C1154 C1171 ) C1154_=_C1172( C1154 C1172 ) \nC1154_=_C1173( C1154 C1173 ) C1154_=_C1174( C1154 C1174 ) C1154_=_C1175( C1154 C1175 ) C1154_=_C1176( C1154 C1176 ) C1154_=_C1177( C1154 C1177 ) C1154_=_C1178( C1154 C1178 ) \nC1155_=_C1156( C1155 C1156 ) C1155_=_C1157( C1155 C1157 ) C1155_=_C1159( C1155 C1159 ) C1155_=_C1160( C1155 C1160 ) C1155_=_C1162( C1155 C1162 ) C1155_=_C1163( C1155 C1163 ) \nC1155_=_C1164( C1155 C1164 ) C1155_=_C1165( C1155 C1165 ) C1155_=_C1166( C1155 C1166 ) C1155_=_C1167( C1155 C1167 ) C1155_=_C1168( C1155 C1168 ) C1155_=_C1169( C1155 C1169 ) \nC1155_=_C1170( C1155 C1170 ) C1155_=_C1171( C1155 C1171 ) C1155_=_C1172( C1155 C1172 ) C1155_=_C1173( C1155 C1173 ) C1155_=_C1174( C1155 C1174 ) C1155_=_C1175( C1155 C1175 ) \nC1155_=_C1176( C1155 C1176 ) C1155_=_C1177( C1155 C1177 ) C1155_=_C1178( C1155 C1178 ) C1155_=_C1209( C1155 C1209 ) C1155_=_C1299( C1155 C1299 ) C1155_=_C1325( C1155 C1325 ) \nC1155_=_C1565( C1155 C1565 ) C1155_=_C1748( C1155 C1748 ) C1155_=_C1749( C1155 C1749 ) C1155_=_C1750( C1155 C1750 ) C1155_=_C1751( C1155 C1751 ) C1155_=_C1752( C1155 C1752 ) \nC1155_=_C1754( C1155 C1754 ) C1155_=_C1755( C1155 C1755 ) C1155_=_C1756( C1155 C1756 ) C1155_=_C1757( C1155 C1757 ) C1155_=_C1758( C1155 C1758 ) C1155_=_C1759( C1155 C1759 ) \nC1155_=_C1760( C1155 C1760 ) C1155_=_C1761( C1155 C1761 ) C1155_=_C1762( C1155 C1762 ) C1155_=_C1763( C1155 C1763 ) C1155_=_C1764( C1155 C1764 ) C1155_=_C1765( C1155 C1765 ) \nC1155_=_C1766( C1155 C1766 ) C1156_=_C1157( C1156 C1157 ) C1156_=_C1159( C1156 C1159 ) C1156_=_C1160( C1156 C1160 ) C1156_=_C1162( C1156 C1162 ) C1156_=_C1163( C1156 C1163 ) \nC1156_=_C1164( C1156 C1164 ) C1156_=_C1165( C1156 C1165 ) C1156_=_C1166( C1156 C1166 ) C1156_=_C1167( C1156 C1167 ) C1156_=_C1168( C1156 C1168 ) C1156_=_C1169( C1156 C1169 ) \nC1156_=_C1170( C1156 C1170 ) C1156_=_C1171( C1156 C1171 ) C1156_=_C1172( C1156 C1172 ) C1156_=_C1173( C1156 C1173 ) C1156_=_C1174( C1156 C1174 ) C1156_=_C1175( C1156 C1175 ) \nC1156_=_C1176( C1156 C1176 ) C1156_=_C1177( C1156 C1177 ) C1156_=_C1178( C1156 C1178 ) C1156_=_C1939( C1156 C1939 ) C1157_=_C1159( C1157 C1159 ) C1157_=_C1160( C1157 C1160 ) \nC1157_=_C1162( C1157 C1162 ) C1157_=_C1163( C1157 C1163 ) C1157_=_C1164( C1157 C1164 ) C1157_=_C1165( C1157 C1165 ) C1157_=_C1166( C1157 C1166 ) C1157_=_C1167( C1157 C1167 ) \nC1157_=_C1168( C1157 C1168 ) C1157_=_C1169( C1157 C1169 ) C1157_=_C1170( C1157 C1170 ) C1157_=_C1171( C1157 C1171 ) C1157_=_C1172( C1157 C1172 ) C1157_=_C1173( C1157 C1173 ) \nC1157_=_C1174( C1157 C1174 ) C1157_=_C1175( C1157 C1175 ) C1157_=_C1176( C1157 C1176 ) C1157_=_C1177( C1157 C1177 ) C1157_=_C1178( C1157 C1178 ) C1157_=_C2020( C1157 C2020 ) \nC1159_=_C1160( C1159 C1160 ) C1159_=_C1162( C1159 C1162 ) C1159_=_C1163( C1159 C1163 ) C1159_=_C1164( C1159 C1164 ) C1159_=_C1165( C1159 C1165 ) C1159_=_C1166( C1159 C1166 ) \nC1159_=_C1167( C1159 C1167 ) C1159_=_C1168( C1159 C1168 ) C1159_=_C1169( C1159 C1169 ) C1159_=_C1170( C1159 C1170 ) C1159_=_C1171( C1159 C1171 ) C1159_=_C1172( C1159 C1172 ) \nC1159_=_C1173( C1159 C1173 ) C1159_=_C1174( C1159 C1174 ) C1159_=_C1175( C1159 C1175 ) C1159_=_C1176( C1159 C1176 ) C1159_=_C1177( C1159 C1177 ) C1159_=_C1178( C1159 C1178 ) \nC1160_=_C1162( C1160 C1162 ) C1160_=_C1163( C1160 C1163 ) C1160_=_C1164( C1160 C1164 ) C1160_=_C1165( C1160 C1165 ) C1160_=_C1166( C1160 C1166 ) C1160_=_C1167( C1160 C1167 ) \nC1160_=_C1168( C1160 C1168 ) C1160_=_C1169( C1160 C1169 ) C1160_=_C1170( C1160 C1170 ) C1160_=_C1171( C1160 C1171 ) C1160_=_C1172( C1160 C1172 ) C1160_=_C1173( C1160 C1173 ) \nC1160_=_C1174( C1160 C1174 ) C1160_=_C1175( C1160 C1175 ) C1160_=_C1176( C1160 C1176 ) C1160_=_C1177( C1160 C1177 ) C1160_=_C1178( C1160 C1178 ) C1162_=_C1163( C1162 C1163 ) \nC1162_=_C1164( C1162 C1164 ) C1162_=_C1165( C1162 C1165 ) C1162_=_C1166( C1162 C1166 ) C1162_=_C1167( C1162 C1167 ) C1162_=_C1168( C1162 C1168 ) C1162_=_C1169( C1162 C1169 ) \nC1162_=_C1170( C1162 C1170 ) C1162_=_C1171( C1162 C1171 ) C1162_=_C1172( C1162 C1172 ) C1162_=_C1173( C1162 C1173 ) C1162_=_C1174( C1162 C1174 ) C1162_=_C1175( C1162 C1175 ) \nC1162_=_C1176( C1162 C1176 ) C1162_=_C1177( C1162 C1177 ) C1162_=_C1178( C1162 C1178 ) C1163_=_C1164( C1163 C1164 ) C1163_=_C1165( C1163 C1165 ) C1163_=_C1166( C1163 C1166 ) \nC1163_=_C1167( C1163 C1167 ) C1163_=_C1168( C1163 C1168 ) C1163_=_C1169( C1163 C1169 ) C1163_=_C1170( C1163 C1170 ) C1163_=_C1171( C1163 C1171 ) C1163_=_C1172( C1163 C1172 ) \nC1163_=_C1173( C1163 C1173 ) C1163_=_C1174( C1163 C1174 ) C1163_=_C1175( C1163 C1175 ) C1163_=_C1176( C1163 C1176 ) C1163_=_C1177( C1163 C1177 ) C1163_=_C1178( C1163 C1178 ) \nC1164_=_C1165( C1164 C1165 ) C1164_=_C1166( C1164 C1166 ) C1164_=_C1167( C1164 C1167 ) C1164_=_C1168( C1164 C1168 ) C1164_=_C1169( C1164 C1169 ) C1164_=_C1170( C1164 C1170 ) \nC1164_=_C1171( C1164 C1171 ) C1164_=_C1172( C1164 C1172 ) C1164_=_C1173( C1164 C1173 ) C1164_=_C1174( C1164 C1174 ) C1164_=_C1175( C1164 C1175 ) C1164_=_C1176( C1164 C1176 ) \nC1164_=_C1177( C1164 C1177 ) C1164_=_C1178( C1164 C1178 ) C1165_=_C1166( C1165 C1166 ) C1165_=_C1167( C1165 C1167 ) C1165_=_C1168( C1165 C1168 ) C1165_=_C1169( C1165 C1169 ) \nC1165_=_C1170( C1165 C1170 ) C1165_=_C1171( C1165 C1171 ) C1165_=_C1172( C1165 C1172 ) C1165_=_C1173( C1165 C1173 ) C1165_=_C1174( C1165 C1174 ) C1165_=_C1175( C1165 C1175 ) \nC1165_=_C1176( C1165 C1176 ) C1165_=_C1177( C1165 C1177 ) C1165_=_C1178( C1165 C1178 ) C1165_=_C1212( C1165 C1212 ) C1165_=_C1307( C1165 C1307 ) C1165_=_C1331( C1165 C1331 ) \nC1165_=_C1354( C1165 C1354 ) C1165_=_C1898( C1165 C1898 ) C1165_=_C2126( C1165 C2126 ) C1165_=_C2356( C1165 C2356 ) C1165_=_C2464( C1165 C2464 ) C1165_=_C2855( C1165 C2855 ) \nC1165_=_C2856( C1165 C2856 ) C1165_=_C2857( C1165 C2857 ) C1165_=_C2858( C1165 C2858 ) C1165_=_C2859( C1165 C2859 ) C1165_=_C2860( C1165 C2860 ) C1165_=_C2861( C1165 C2861 ) \nC1165_=_C2862( C1165 C2862 ) C1165_=_C2863( C1165 C2863 ) C1165_=_C2864( C1165 C2864 ) C1165_=_C2865( C1165 C2865 ) C1165_=_C2866( C1165 C2866 ) C1165_=_C2867( C1165 C2867 ) \nC1165_=_C2868( C1165 C2868 ) C1166_=_C1167( C1166 C1167 ) C1166_=_C1168( C1166 C1168 ) C1166_=_C1169( C1166 C1169 ) C1166_=_C1170( C1166 C1170 ) C1166_=_C1171( C1166 C1171 ) \nC1166_=_C1172( C1166 C1172 ) C1166_=_C1173( C1166 C1173 ) C1166_=_C1174( C1166 C1174 ) C1166_=_C1175( C1166 C1175 ) C1166_=_C1176( C1166 C1176 ) C1166_=_C1177( C1166 C1177 ) \nC1166_=_C1178( C1166 C1178 ) C1167_=_C1168( C1167 C1168 ) C1167_=_C1169( C1167 C1169 ) C1167_=_C1170( C1167 C1170 ) C1167_=_C1171( C1167 C1171 ) C1167_=_C1172( C1167 C1172 ) \nC1167_=_C1173( C1167 C1173 ) C1167_=_C1174( C1167 C1174 ) C1167_=_C1175( C1167 C1175 ) C1167_=_C1176( C1167 C1176 ) C1167_=_C1177( C1167 C1177 ) C1167_=_C1178( C1167 C1178 ) \nC1167_=_C3100( C1167 C3100 ) C1168_=_C1169( C1168 C1169 ) C1168_=_C1170( C1168 C1170 ) C1168_=_C1171( C1168 C1171 ) C1168_=_C1172( C1168 C1172 ) C1168_=_C1173( C1168 C1173 ) \nC1168_=_C1174( C1168 C1174 ) C1168_=_C1175( C1168 C1175 ) C1168_=_C1176( C1168 C1176 ) C1168_=_C1177( C1168 C1177 ) C1168_=_C1178( C1168 C1178 ) C1169_=_C1170( C1169 C1170 ) \nC1169_=_C1171( C1169 C1171 ) C1169_=_C1172( C1169 C1172 ) C1169_=_C1173( C1169 C1173 ) C1169_=_C1174( C1169 C1174 ) C1169_=_C1175( C1169 C1175 ) C1169_=_C1176( C1169 C1176 ) \nC1169_=_C1177( C1169 C1177 ) C1169_=_C1178( C1169 C1178 ) C1169_=_C1757( C1169 C1757 ) C1169_=_C2131( C1169 C2131 ) C1169_=_C2467( C1169 C2467 ) C1169_=_C2857( C1169 C2857 ) \nC1169_=_C3265( C1169 C3265 ) C1170_=_C1171( C1170 C1171 ) C1170_=_C1172( C1170 C1172 ) C1170_=_C1173( C1170 C1173 ) C1170_=_C1174( C1170 C1174 ) C1170_=_C1175( C1170 C1175 ) \nC1170_=_C1176( C1170 C1176 ) C1170_=_C1177( C1170 C1177 ) C1170_=_C1178( C1170 C1178 ) C1171_=_C1172( C1171 C1172 ) C1171_=_C1173( C1171 C1173 ) C1171_=_C1174( C1171 C1174 ) \nC1171_=_C1175( C1171 C1175 ) C1171_=_C1176( C1171 C1176 ) C1171_=_C1177( C1171 C1177 ) C1171_=_C1178( C1171 C1178 ) C1172_=_C1173( C1172 C1173 ) C1172_=_C1174( C1172 C1174 ) \nC1172_=_C1175( C1172 C1175 ) C1172_=_C1176( C1172 C1176 ) C1172_=_C1177( C1172 C1177 ) C1172_=_C1178( C1172 C1178 ) C1173_=_C1174( C1173 C1174 ) C1173_=_C1175( C1173 C1175 ) \nC1173_=_C1176( C1173 C1176 ) C1173_=_C1177( C1173 C1177 ) C1173_=_C1178( C1173 C1178 ) C1174_=_C1175( C1174 C1175 ) C1174_=_C1176( C1174 C1176 ) C1174_=_C1177( C1174 C1177 ) \nC1174_=_C1178( C1174 C1178 ) C1175_=_C1176( C1175 C1176 ) C1175_=_C1177( C1175 C1177 ) C1175_=_C1178( C1175 C1178 ) C1175_=_C1762( C1175 C1762 ) C1175_=_C2139( C1175 C2139 ) \nC1175_=_C2471( C1175 C2471 ) C1175_=_C2865( C1175 C2865 ) C1175_=_C4037( C1175 C4037 ) C1176_=_C1177( C1176 C1177 ) C1176_=_C1178( C1176 C1178 ) C1177_=_C1178( C1177 C1178 ) \nC1177_=_C1763( C1177 C1763 ) C1177_=_C2140( C1177 C2140 ) C1177_=_C2472( C1177 C2472 ) C1177_=_C2866( C1177 C2866 ) C1177_=_C4045( C1177 C4045 ) C1184_=_C1305( C1184 C1305 ) \nC1184_=_C1329( C1184 C1329 ) C1184_=_C1631( C1184 C1631 ) C1184_=_C1749( C1184 C1749 ) C1184_=_C1987( C1184 C1987 ) C1184_=_C2167( C1184 C2167 ) C1184_=_C2283( C1184 C2283 ) \nC1184_=_C2336( C1184 C2336 ) C1184_=_C2463( C1184 C2463 ) C1184_=_C2464( C1184 C2464 ) C1184_=_C2465( C1184 C2465 ) C1184_=_C2466( C1184 C2466 ) C1184_=_C2467( C1184 C2467 ) \nC1184_=_C2468( C1184 C2468 ) C1184_=_C2469( C1184 C2469 ) C1184_=_C2470( C1184 C2470 ) C1184_=_C2471( C1184 C2471 ) C1184_=_C2472( C1184 C2472 ) C1184_=_C2474( C1184 C2474 ) \nC1184_=_C2475( C1184 C2475 ) C1184_=_C2476( C1184 C2476 ) C1209_=_C1212( C1209 C1212 ) C1209_=_C1227( C1209 C1227 ) C1209_=_C1299( C1209 C1299 ) C1209_=_C1325(</w:t>
      </w:r>
    </w:p>
    <w:p>
      <w:pPr>
        <w:pStyle w:val="PreformattedText"/>
        <w:bidi w:val="0"/>
        <w:spacing w:before="0" w:after="0"/>
        <w:jc w:val="left"/>
        <w:rPr/>
      </w:pPr>
      <w:r>
        <w:rPr/>
        <w:t xml:space="preserve"> </w:t>
      </w:r>
      <w:r>
        <w:rPr/>
        <w:t>C1209 C1325 ) \nC1209_=_C1565( C1209 C1565 ) C1209_=_C1748( C1209 C1748 ) C1209_=_C1749( C1209 C1749 ) C1209_=_C1750( C1209 C1750 ) C1209_=_C1751( C1209 C1751 ) C1209_=_C1752( C1209 C1752 ) \nC1209_=_C1754( C1209 C1754 ) C1209_=_C1755( C1209 C1755 ) C1209_=_C1756( C1209 C1756 ) C1209_=_C1757( C1209 C1757 ) C1209_=_C1758( C1209 C1758 ) C1209_=_C1759( C1209 C1759 ) \nC1209_=_C1760( C1209 C1760 ) C1209_=_C1761( C1209 C1761 ) C1209_=_C1762( C1209 C1762 ) C1209_=_C1763( C1209 C1763 ) C1209_=_C1764( C1209 C1764 ) C1209_=_C1765( C1209 C1765 ) \nC1209_=_C1766( C1209 C1766 ) C1212_=_C1227( C1212 C1227 ) C1212_=_C1307( C1212 C1307 ) C1212_=_C1331( C1212 C1331 ) C1212_=_C1354( C1212 C1354 ) C1212_=_C1898( C1212 C1898 ) \nC1212_=_C2126( C1212 C2126 ) C1212_=_C2356( C1212 C2356 ) C1212_=_C2464( C1212 C2464 ) C1212_=_C2855( C1212 C2855 ) C1212_=_C2856( C1212 C2856 ) C1212_=_C2857( C1212 C2857 ) \nC1212_=_C2858( C1212 C2858 ) C1212_=_C2859( C1212 C2859 ) C1212_=_C2860( C1212 C2860 ) C1212_=_C2861( C1212 C2861 ) C1212_=_C2862( C1212 C2862 ) C1212_=_C2863( C1212 C2863 ) \nC1212_=_C2864( C1212 C2864 ) C1212_=_C2865( C1212 C2865 ) C1212_=_C2866( C1212 C2866 ) C1212_=_C2867( C1212 C2867 ) C1212_=_C2868( C1212 C2868 ) C1227_=_C1644( C1227 C1644 ) \nC1227_=_C1939( C1227 C1939 ) C1227_=_C2019( C1227 C2019 ) C1227_=_C2063( C1227 C2063 ) C1227_=_C2388( C1227 C2388 ) C1227_=_C2526( C1227 C2526 ) C1227_=_C3120( C1227 C3120 ) \nC1227_=_C3258( C1227 C3258 ) C1227_=_C3372( C1227 C3372 ) C1227_=_C3462( C1227 C3462 ) C1227_=_C3563( C1227 C3563 ) C1227_=_C3720( C1227 C3720 ) C1227_=_C3814( C1227 C3814 ) \nC1227_=_C4017( C1227 C4017 ) C1227_=_C4078( C1227 C4078 ) C1227_=_C4082( C1227 C4082 ) C1299_=_C1303( C1299 C1303 ) C1299_=_C1305( C1299 C1305 ) C1299_=_C1307( C1299 C1307 ) \nC1299_=_C1320( C1299 C1320 ) C1299_=_C1325( C1299 C1325 ) C1299_=_C1565( C1299 C1565 ) C1299_=_C1748( C1299 C1748 ) C1299_=_C1749( C1299 C1749 ) C1299_=_C1750( C1299 C1750 ) \nC1299_=_C1751( C1299 C1751 ) C1299_=_C1752( C1299 C1752 ) C1299_=_C1754( C1299 C1754 ) C1299_=_C1755( C1299 C1755 ) C1299_=_C1756( C1299 C1756 ) C1299_=_C1757( C1299 C1757 ) \nC1299_=_C1758( C1299 C1758 ) C1299_=_C1759( C1299 C1759 ) C1299_=_C1760( C1299 C1760 ) C1299_=_C1761( C1299 C1761 ) C1299_=_C1762( C1299 C1762 ) C1299_=_C1763( C1299 C1763 ) \nC1299_=_C1764( C1299 C1764 ) C1299_=_C1765( C1299 C1765 ) C1299_=_C1766( C1299 C1766 ) C1303_=_C1305( C1303 C1305 ) C1303_=_C1307( C1303 C1307 ) C1303_=_C1320( C1303 C1320 ) \nC1303_=_C1327( C1303 C1327 ) C1303_=_C1748( C1303 C1748 ) C1303_=_C1872( C1303 C1872 ) C1303_=_C2020( C1303 C2020 ) C1303_=_C2125( C1303 C2125 ) C1303_=_C2126( C1303 C2126 ) \nC1303_=_C2127( C1303 C2127 ) C1303_=_C2128( C1303 C2128 ) C1303_=_C2129( C1303 C2129 ) C1303_=_C2130( C1303 C2130 ) C1303_=_C2131( C1303 C2131 ) C1303_=_C2132( C1303 C2132 ) \nC1303_=_C2133( C1303 C2133 ) C1303_=_C2134( C1303 C2134 ) C1303_=_C2135( C1303 C2135 ) C1303_=_C2136( C1303 C2136 ) C1303_=_C2137( C1303 C2137 ) C1303_=_C2138( C1303 C2138 ) \nC1303_=_C2139( C1303 C2139 ) C1303_=_C2140( C1303 C2140 ) C1303_=_C2141( C1303 C2141 ) C1303_=_C2143( C1303 C2143 ) C1303_=_C2144( C1303 C2144 ) C1305_=_C1307( C1305 C1307 ) \nC1305_=_C1320( C1305 C1320 ) C1305_=_C1329( C1305 C1329 ) C1305_=_C1631( C1305 C1631 ) C1305_=_C1749( C1305 C1749 ) C1305_=_C1987( C1305 C1987 ) C1305_=_C2167( C1305 C2167 ) \nC1305_=_C2283( C1305 C2283 ) C1305_=_C2336( C1305 C2336 ) C1305_=_C2463( C1305 C2463 ) C1305_=_C2464( C1305 C2464 ) C1305_=_C2465( C1305 C2465 ) C1305_=_C2466( C1305 C2466 ) \nC1305_=_C2467( C1305 C2467 ) C1305_=_C2468( C1305 C2468 ) C1305_=_C2469( C1305 C2469 ) C1305_=_C2470( C1305 C2470 ) C1305_=_C2471( C1305 C2471 ) C1305_=_C2472( C1305 C2472 ) \nC1305_=_C2474( C1305 C2474 ) C1305_=_C2475( C1305 C2475 ) C1305_=_C2476( C1305 C2476 ) C1307_=_C1320( C1307 C1320 ) C1307_=_C1331( C1307 C1331 ) C1307_=_C1354( C1307 C1354 ) \nC1307_=_C1898( C1307 C1898 ) C1307_=_C2126( C1307 C2126 ) C1307_=_C2356( C1307 C2356 ) C1307_=_C2464( C1307 C2464 ) C1307_=_C2855( C1307 C2855 ) C1307_=_C2856( C1307 C2856 ) \nC1307_=_C2857( C1307 C2857 ) C1307_=_C2858( C1307 C2858 ) C1307_=_C2859( C1307 C2859 ) C1307_=_C2860( C1307 C2860 ) C1307_=_C2861( C1307 C2861 ) C1307_=_C2862( C1307 C2862 ) \nC1307_=_C2863( C1307 C2863 ) C1307_=_C2864( C1307 C2864 ) C1307_=_C2865( C1307 C2865 ) C1307_=_C2866( C1307 C2866 ) C1307_=_C2867( C1307 C2867 ) C1307_=_C2868( C1307 C2868 ) \nC1320_=_C1344( C1320 C1344 ) C1320_=_C1438( C1320 C1438 ) C1320_=_C1684( C1320 C1684 ) C1320_=_C1764( C1320 C1764 ) C1320_=_C1997( C1320 C1997 ) C1320_=_C2200( C1320 C2200 ) \nC1320_=_C2600( C1320 C2600 ) C1320_=_C2851( C1320 C2851 ) C1320_=_C2867( C1320 C2867 ) C1320_=_C3023( C1320 C3023 ) C1320_=_C3100( C1320 C3100 ) C1320_=_C3243( C1320 C3243 ) \nC1320_=_C3265( C1320 C3265 ) C1320_=_C3349( C1320 C3349 ) C1320_=_C3780( C1320 C3780 ) C1320_=_C3876( C1320 C3876 ) C1320_=_C3972( C1320 C3972 ) C1320_=_C3977( C1320 C3977 ) \nC1320_=_C4015( C1320 C4015 ) C1320_=_C4037( C1320 C4037 ) C1320_=_C4045( C1320 C4045 ) C1320_=_C4074( C1320 C4074 ) C1320_=_C4075( C1320 C4075 ) C1325_=_C1327( C1325 C1327 ) \nC1325_=_C1329( C1325 C1329 ) C1325_=_C1331( C1325 C1331 ) C1325_=_C1344( C1325 C1344 ) C1325_=_C1565( C1325 C1565 ) C1325_=_C1748( C1325 C1748 ) C1325_=_C1749( C1325 C1749 ) \nC1325_=_C1750( C1325 C1750 ) C1325_=_C1751( C1325 C1751 ) C1325_=_C1752( C1325 C1752 ) C1325_=_C1754( C1325 C1754 ) C1325_=_C1755( C1325 C1755 ) C1325_=_C1756( C1325 C1756 ) \nC1325_=_C1757( C1325 C1757 ) C1325_=_C1758( C1325 C1758 ) C1325_=_C1759( C1325 C1759 ) C1325_=_C1760( C1325 C1760 ) C1325_=_C1761( C1325 C1761 ) C1325_=_C1762( C1325 C1762 ) \nC1325_=_C1763( C1325 C1763 ) C1325_=_C1764( C1325 C1764 ) C1325_=_C1765( C1325 C1765 ) C1325_=_C1766( C1325 C1766 ) C1327_=_C1329( C1327 C1329 ) C1327_=_C1331( C1327 C1331 ) \nC1327_=_C1344( C1327 C1344 ) C1327_=_C1748( C1327 C1748 ) C1327_=_C1872( C1327 C1872 ) C1327_=_C2020( C1327 C2020 ) C1327_=_C2125( C1327 C2125 ) C1327_=_C2126( C1327 C2126 ) \nC1327_=_C2127( C1327 C2127 ) C1327_=_C2128( C1327 C2128 ) C1327_=_C2129( C1327 C2129 ) C1327_=_C2130( C1327 C2130 ) C1327_=_C2131( C1327 C2131 ) C1327_=_C2132( C1327 C2132 ) \nC1327_=_C2133( C1327 C2133 ) C1327_=_C2134( C1327 C2134 ) C1327_=_C2135( C1327 C2135 ) C1327_=_C2136( C1327 C2136 ) C1327_=_C2137( C1327 C2137 ) C1327_=_C2138( C1327 C2138 ) \nC1327_=_C2139( C1327 C2139 ) C1327_=_C2140( C1327 C2140 ) C1327_=_C2141( C1327 C2141 ) C1327_=_C2143( C1327 C2143 ) C1327_=_C2144( C1327 C2144 ) C1329_=_C1331( C1329 C1331 ) \nC1329_=_C1344( C1329 C1344 ) C1329_=_C1631( C1329 C1631 ) C1329_=_C1749( C1329 C1749 ) C1329_=_C1987( C1329 C1987 ) C1329_=_C2167( C1329 C2167 ) C1329_=_C2283( C1329 C2283 ) \nC1329_=_C2336( C1329 C2336 ) C1329_=_C2463( C1329 C2463 ) C1329_=_C2464( C1329 C2464 ) C1329_=_C2465( C1329 C2465 ) C1329_=_C2466( C1329 C2466 ) C1329_=_C2467( C1329 C2467 ) \nC1329_=_C2468( C1329 C2468 ) C1329_=_C2469( C1329 C2469 ) C1329_=_C2470( C1329 C2470 ) C1329_=_C2471( C1329 C2471 ) C1329_=_C2472( C1329 C2472 ) C1329_=_C2474( C1329 C2474 ) \nC1329_=_C2475( C1329 C2475 ) C1329_=_C2476( C1329 C2476 ) C1331_=_C1344( C1331 C1344 ) C1331_=_C1354( C1331 C1354 ) C1331_=_C1898( C1331 C1898 ) C1331_=_C2126( C1331 C2126 ) \nC1331_=_C2356( C1331 C2356 ) C1331_=_C2464( C1331 C2464 ) C1331_=_C2855( C1331 C2855 ) C1331_=_C2856( C1331 C2856 ) C1331_=_C2857( C1331 C2857 ) C1331_=_C2858( C1331 C2858 ) \nC1331_=_C2859( C1331 C2859 ) C1331_=_C2860( C1331 C2860 ) C1331_=_C2861( C1331 C2861 ) C1331_=_C2862( C1331 C2862 ) C1331_=_C2863( C1331 C2863 ) C1331_=_C2864( C1331 C2864 ) \nC1331_=_C2865( C1331 C2865 ) C1331_=_C2866( C1331 C2866 ) C1331_=_C2867( C1331 C2867 ) C1331_=_C2868( C1331 C2868 ) C1344_=_C1438( C1344 C1438 ) C1344_=_C1684( C1344 C1684 ) \nC1344_=_C1764( C1344 C1764 ) C1344_=_C1997( C1344 C1997 ) C1344_=_C2200( C1344 C2200 ) C1344_=_C2600( C1344 C2600 ) C1344_=_C2851( C1344 C2851 ) C1344_=_C2867( C1344 C2867 ) \nC1344_=_C3023( C1344 C3023 ) C1344_=_C3100( C1344 C3100 ) C1344_=_C3243( C1344 C3243 ) C1344_=_C3265( C1344 C3265 ) C1344_=_C3349( C1344 C3349 ) C1344_=_C3780( C1344 C3780 ) \nC1344_=_C3876( C1344 C3876 ) C1344_=_C3972( C1344 C3972 ) C1344_=_C3977( C1344 C3977 ) C1344_=_C4015( C1344 C4015 ) C1344_=_C4037( C1344 C4037 ) C1344_=_C4045( C1344 C4045 ) \nC1344_=_C4074( C1344 C4074 ) C1344_=_C4075( C1344 C4075 ) C1354_=_C1898( C1354 C1898 ) C1354_=_C2126( C1354 C2126 ) C1354_=_C2356( C1354 C2356 ) C1354_=_C2464( C1354 C2464 ) \nC1354_=_C2855( C1354 C2855 ) C1354_=_C2856( C1354 C2856 ) C1354_=_C2857( C1354 C2857 ) C1354_=_C2858( C1354 C2858 ) C1354_=_C2859( C1354 C2859 ) C1354_=_C2860( C1354 C2860 ) \nC1354_=_C2861( C1354 C2861 ) C1354_=_C2862( C1354 C2862 ) C1354_=_C2863( C1354 C2863 ) C1354_=_C2864( C1354 C2864 ) C1354_=_C2865( C1354 C2865 ) C1354_=_C2866( C1354 C2866 ) \nC1354_=_C2867( C1354 C2867 ) C1354_=_C2868( C1354 C2868 ) C1438_=_C1684( C1438 C1684 ) C1438_=_C1764( C1438 C1764 ) C1438_=_C1997( C1438 C1997 ) C1438_=_C2200( C1438 C2200 ) \nC1438_=_C2600( C1438 C2600 ) C1438_=_C2851( C1438 C2851 ) C1438_=_C2867( C1438 C2867 ) C1438_=_C3023( C1438 C3023 ) C1438_=_C3100( C1438 C3100 ) C1438_=_C3243( C1438 C3243 ) \nC1438_=_C3265( C1438 C3265 ) C1438_=_C3349( C1438 C3349 ) C1438_=_C3780( C1438 C3780 ) C1438_=_C3876( C1438 C3876 ) C1438_=_C3972( C1438 C3972 ) C1438_=_C3977( C1438 C3977 ) \nC1438_=_C4015( C1438 C4015 ) C1438_=_C4037( C1438 C4037 ) C1438_=_C4045( C1438 C4045 ) C1438_=_C4074( C1438 C4074 ) C1438_=_C4075( C1438 C4075 ) C1565_=_C1748( C1565 C1748 ) \nC1565_=_C1749( C1565 C1749 ) C1565_=_C1750( C1565 C1750 ) C1565_=_C1751( C1565 C1751 ) C1565_=_C1752( C1565 C1752 ) C1565_=_C1754( C1565 C1754 ) C1565_=_C1755( C1565 C1755 ) \nC1565_=_C1756( C1565 C1756 ) C1565_=_C1757( C1565 C1757 ) C1565_=_C1758( C1565 C1758 ) C1565_=_C1759( C1565 C1759 ) C1565_=_C1760( C1565 C1760 ) C1565_=_C1761( C1565 C1761 ) \nC1565_=_C1762( C1565 C1762 )</w:t>
      </w:r>
    </w:p>
    <w:p>
      <w:pPr>
        <w:pStyle w:val="PreformattedText"/>
        <w:bidi w:val="0"/>
        <w:spacing w:before="0" w:after="0"/>
        <w:jc w:val="left"/>
        <w:rPr/>
      </w:pPr>
      <w:r>
        <w:rPr/>
        <w:t xml:space="preserve"> </w:t>
      </w:r>
      <w:r>
        <w:rPr/>
        <w:t>C1565_=_C1763( C1565 C1763 ) C1565_=_C1764( C1565 C1764 ) C1565_=_C1765( C1565 C1765 ) C1565_=_C1766( C1565 C1766 ) C1631_=_C1644( C1631 C1644 ) \nC1631_=_C1749( C1631 C1749 ) C1631_=_C1987( C1631 C1987 ) C1631_=_C2167( C1631 C2167 ) C1631_=_C2283( C1631 C2283 ) C1631_=_C2336( C1631 C2336 ) C1631_=_C2463( C1631 C2463 ) \nC1631_=_C2464( C1631 C2464 ) C1631_=_C2465( C1631 C2465 ) C1631_=_C2466( C1631 C2466 ) C1631_=_C2467( C1631 C2467 ) C1631_=_C2468( C1631 C2468 ) C1631_=_C2469( C1631 C2469 ) \nC1631_=_C2470( C1631 C2470 ) C1631_=_C2471( C1631 C2471 ) C1631_=_C2472( C1631 C2472 ) C1631_=_C2474( C1631 C2474 ) C1631_=_C2475( C1631 C2475 ) C1631_=_C2476( C1631 C2476 ) \nC1644_=_C1939( C1644 C1939 ) C1644_=_C2019( C1644 C2019 ) C1644_=_C2063( C1644 C2063 ) C1644_=_C2388( C1644 C2388 ) C1644_=_C2526( C1644 C2526 ) C1644_=_C3120( C1644 C3120 ) \nC1644_=_C3258( C1644 C3258 ) C1644_=_C3372( C1644 C3372 ) C1644_=_C3462( C1644 C3462 ) C1644_=_C3563( C1644 C3563 ) C1644_=_C3720( C1644 C3720 ) C1644_=_C3814( C1644 C3814 ) \nC1644_=_C4017( C1644 C4017 ) C1644_=_C4078( C1644 C4078 ) C1644_=_C4082( C1644 C4082 ) C1684_=_C1764( C1684 C1764 ) C1684_=_C1997( C1684 C1997 ) C1684_=_C2200( C1684 C2200 ) \nC1684_=_C2600( C1684 C2600 ) C1684_=_C2851( C1684 C2851 ) C1684_=_C2867( C1684 C2867 ) C1684_=_C3023( C1684 C3023 ) C1684_=_C3100( C1684 C3100 ) C1684_=_C3243( C1684 C3243 ) \nC1684_=_C3265( C1684 C3265 ) C1684_=_C3349( C1684 C3349 ) C1684_=_C3780( C1684 C3780 ) C1684_=_C3876( C1684 C3876 ) C1684_=_C3972( C1684 C3972 ) C1684_=_C3977( C1684 C3977 ) \nC1684_=_C4015( C1684 C4015 ) C1684_=_C4037( C1684 C4037 ) C1684_=_C4045( C1684 C4045 ) C1684_=_C4074( C1684 C4074 ) C1684_=_C4075( C1684 C4075 ) C1748_=_C1749( C1748 C1749 ) \nC1748_=_C1750( C1748 C1750 ) C1748_=_C1751( C1748 C1751 ) C1748_=_C1752( C1748 C1752 ) C1748_=_C1754( C1748 C1754 ) C1748_=_C1755( C1748 C1755 ) C1748_=_C1756( C1748 C1756 ) \nC1748_=_C1757( C1748 C1757 ) C1748_=_C1758( C1748 C1758 ) C1748_=_C1759( C1748 C1759 ) C1748_=_C1760( C1748 C1760 ) C1748_=_C1761( C1748 C1761 ) C1748_=_C1762( C1748 C1762 ) \nC1748_=_C1763( C1748 C1763 ) C1748_=_C1764( C1748 C1764 ) C1748_=_C1765( C1748 C1765 ) C1748_=_C1766( C1748 C1766 ) C1748_=_C1872( C1748 C1872 ) C1748_=_C2020( C1748 C2020 ) \nC1748_=_C2125( C1748 C2125 ) C1748_=_C2126( C1748 C2126 ) C1748_=_C2127( C1748 C2127 ) C1748_=_C2128( C1748 C2128 ) C1748_=_C2129( C1748 C2129 ) C1748_=_C2130( C1748 C2130 ) \nC1748_=_C2131( C1748 C2131 ) C1748_=_C2132( C1748 C2132 ) C1748_=_C2133( C1748 C2133 ) C1748_=_C2134( C1748 C2134 ) C1748_=_C2135( C1748 C2135 ) C1748_=_C2136( C1748 C2136 ) \nC1748_=_C2137( C1748 C2137 ) C1748_=_C2138( C1748 C2138 ) C1748_=_C2139( C1748 C2139 ) C1748_=_C2140( C1748 C2140 ) C1748_=_C2141( C1748 C2141 ) C1748_=_C2143( C1748 C2143 ) \nC1748_=_C2144( C1748 C2144 ) C1749_=_C1750( C1749 C1750 ) C1749_=_C1751( C1749 C1751 ) C1749_=_C1752( C1749 C1752 ) C1749_=_C1754( C1749 C1754 ) C1749_=_C1755( C1749 C1755 ) \nC1749_=_C1756( C1749 C1756 ) C1749_=_C1757( C1749 C1757 ) C1749_=_C1758( C1749 C1758 ) C1749_=_C1759( C1749 C1759 ) C1749_=_C1760( C1749 C1760 ) C1749_=_C1761( C1749 C1761 ) \nC1749_=_C1762( C1749 C1762 ) C1749_=_C1763( C1749 C1763 ) C1749_=_C1764( C1749 C1764 ) C1749_=_C1765( C1749 C1765 ) C1749_=_C1766( C1749 C1766 ) C1749_=_C1987( C1749 C1987 ) \nC1749_=_C2167( C1749 C2167 ) C1749_=_C2283( C1749 C2283 ) C1749_=_C2336( C1749 C2336 ) C1749_=_C2463( C1749 C2463 ) C1749_=_C2464( C1749 C2464 ) C1749_=_C2465( C1749 C2465 ) \nC1749_=_C2466( C1749 C2466 ) C1749_=_C2467( C1749 C2467 ) C1749_=_C2468( C1749 C2468 ) C1749_=_C2469( C1749 C2469 ) C1749_=_C2470( C1749 C2470 ) C1749_=_C2471( C1749 C2471 ) \nC1749_=_C2472( C1749 C2472 ) C1749_=_C2474( C1749 C2474 ) C1749_=_C2475( C1749 C2475 ) C1749_=_C2476( C1749 C2476 ) C1750_=_C1751( C1750 C1751 ) C1750_=_C1752( C1750 C1752 ) \nC1750_=_C1754( C1750 C1754 ) C1750_=_C1755( C1750 C1755 ) C1750_=_C1756( C1750 C1756 ) C1750_=_C1757( C1750 C1757 ) C1750_=_C1758( C1750 C1758 ) C1750_=_C1759( C1750 C1759 ) \nC1750_=_C1760( C1750 C1760 ) C1750_=_C1761( C1750 C1761 ) C1750_=_C1762( C1750 C1762 ) C1750_=_C1763( C1750 C1763 ) C1750_=_C1764( C1750 C1764 ) C1750_=_C1765( C1750 C1765 ) \nC1750_=_C1766( C1750 C1766 ) C1751_=_C1752( C1751 C1752 ) C1751_=_C1754( C1751 C1754 ) C1751_=_C1755( C1751 C1755 ) C1751_=_C1756( C1751 C1756 ) C1751_=_C1757( C1751 C1757 ) \nC1751_=_C1758( C1751 C1758 ) C1751_=_C1759( C1751 C1759 ) C1751_=_C1760( C1751 C1760 ) C1751_=_C1761( C1751 C1761 ) C1751_=_C1762( C1751 C1762 ) C1751_=_C1763( C1751 C1763 ) \nC1751_=_C1764( C1751 C1764 ) C1751_=_C1765( C1751 C1765 ) C1751_=_C1766( C1751 C1766 ) C1751_=_C2463( C1751 C2463 ) C1752_=_C1754( C1752 C1754 ) C1752_=_C1755( C1752 C1755 ) \nC1752_=_C1756( C1752 C1756 ) C1752_=_C1757( C1752 C1757 ) C1752_=_C1758( C1752 C1758 ) C1752_=_C1759( C1752 C1759 ) C1752_=_C1760( C1752 C1760 ) C1752_=_C1761( C1752 C1761 ) \nC1752_=_C1762( C1752 C1762 ) C1752_=_C1763( C1752 C1763 ) C1752_=_C1764( C1752 C1764 ) C1752_=_C1765( C1752 C1765 ) C1752_=_C1766( C1752 C1766 ) C1754_=_C1755( C1754 C1755 ) \nC1754_=_C1756( C1754 C1756 ) C1754_=_C1757( C1754 C1757 ) C1754_=_C1758( C1754 C1758 ) C1754_=_C1759( C1754 C1759 ) C1754_=_C1760( C1754 C1760 ) C1754_=_C1761( C1754 C1761 ) \nC1754_=_C1762( C1754 C1762 ) C1754_=_C1763( C1754 C1763 ) C1754_=_C1764( C1754 C1764 ) C1754_=_C1765( C1754 C1765 ) C1754_=_C1766( C1754 C1766 ) C1755_=_C1756( C1755 C1756 ) \nC1755_=_C1757( C1755 C1757 ) C1755_=_C1758( C1755 C1758 ) C1755_=_C1759( C1755 C1759 ) C1755_=_C1760( C1755 C1760 ) C1755_=_C1761( C1755 C1761 ) C1755_=_C1762( C1755 C1762 ) \nC1755_=_C1763( C1755 C1763 ) C1755_=_C1764( C1755 C1764 ) C1755_=_C1765( C1755 C1765 ) C1755_=_C1766( C1755 C1766 ) C1756_=_C1757( C1756 C1757 ) C1756_=_C1758( C1756 C1758 ) \nC1756_=_C1759( C1756 C1759 ) C1756_=_C1760( C1756 C1760 ) C1756_=_C1761( C1756 C1761 ) C1756_=_C1762( C1756 C1762 ) C1756_=_C1763( C1756 C1763 ) C1756_=_C1764( C1756 C1764 ) \nC1756_=_C1765( C1756 C1765 ) C1756_=_C1766( C1756 C1766 ) C1756_=_C2856( C1756 C2856 ) C1756_=_C3258( C1756 C3258 ) C1757_=_C1758( C1757 C1758 ) C1757_=_C1759( C1757 C1759 ) \nC1757_=_C1760( C1757 C1760 ) C1757_=_C1761( C1757 C1761 ) C1757_=_C1762( C1757 C1762 ) C1757_=_C1763( C1757 C1763 ) C1757_=_C1764( C1757 C1764 ) C1757_=_C1765( C1757 C1765 ) \nC1757_=_C1766( C1757 C1766 ) C1757_=_C2131( C1757 C2131 ) C1757_=_C2467( C1757 C2467 ) C1757_=_C2857( C1757 C2857 ) C1757_=_C3265( C1757 C3265 ) C1758_=_C1759( C1758 C1759 ) \nC1758_=_C1760( C1758 C1760 ) C1758_=_C1761( C1758 C1761 ) C1758_=_C1762( C1758 C1762 ) C1758_=_C1763( C1758 C1763 ) C1758_=_C1764( C1758 C1764 ) C1758_=_C1765( C1758 C1765 ) \nC1758_=_C1766( C1758 C1766 ) C1758_=_C2858( C1758 C2858 ) C1758_=_C3372( C1758 C3372 ) C1759_=_C1760( C1759 C1760 ) C1759_=_C1761( C1759 C1761 ) C1759_=_C1762( C1759 C1762 ) \nC1759_=_C1763( C1759 C1763 ) C1759_=_C1764( C1759 C1764 ) C1759_=_C1765( C1759 C1765 ) C1759_=_C1766( C1759 C1766 ) C1759_=_C2859( C1759 C2859 ) C1759_=_C3462( C1759 C3462 ) \nC1760_=_C1761( C1760 C1761 ) C1760_=_C1762( C1760 C1762 ) C1760_=_C1763( C1760 C1763 ) C1760_=_C1764( C1760 C1764 ) C1760_=_C1765( C1760 C1765 ) C1760_=_C1766( C1760 C1766 ) \nC1761_=_C1762( C1761 C1762 ) C1761_=_C1763( C1761 C1763 ) C1761_=_C1764( C1761 C1764 ) C1761_=_C1765( C1761 C1765 ) C1761_=_C1766( C1761 C1766 ) C1762_=_C1763( C1762 C1763 ) \nC1762_=_C1764( C1762 C1764 ) C1762_=_C1765( C1762 C1765 ) C1762_=_C1766( C1762 C1766 ) C1762_=_C2139( C1762 C2139 ) C1762_=_C2471( C1762 C2471 ) C1762_=_C2865( C1762 C2865 ) \nC1762_=_C4037( C1762 C4037 ) C1763_=_C1764( C1763 C1764 ) C1763_=_C1765( C1763 C1765 ) C1763_=_C1766( C1763 C1766 ) C1763_=_C2140( C1763 C2140 ) C1763_=_C2472( C1763 C2472 ) \nC1763_=_C2866( C1763 C2866 ) C1763_=_C4045( C1763 C4045 ) C1764_=_C1765( C1764 C1765 ) C1764_=_C1766( C1764 C1766 ) C1764_=_C1997( C1764 C1997 ) C1764_=_C2200( C1764 C2200 ) \nC1764_=_C2600( C1764 C2600 ) C1764_=_C2851( C1764 C2851 ) C1764_=_C2867( C1764 C2867 ) C1764_=_C3023( C1764 C3023 ) C1764_=_C3100( C1764 C3100 ) C1764_=_C3243( C1764 C3243 ) \nC1764_=_C3265( C1764 C3265 ) C1764_=_C3349( C1764 C3349 ) C1764_=_C3780( C1764 C3780 ) C1764_=_C3876( C1764 C3876 ) C1764_=_C3972( C1764 C3972 ) C1764_=_C3977( C1764 C3977 ) \nC1764_=_C4015( C1764 C4015 ) C1764_=_C4037( C1764 C4037 ) C1764_=_C4045( C1764 C4045 ) C1764_=_C4074( C1764 C4074 ) C1764_=_C4075( C1764 C4075 ) C1765_=_C1766( C1765 C1766 ) \nC1765_=_C2868( C1765 C2868 ) C1765_=_C4082( C1765 C4082 ) C1766_=_C2475( C1766 C2475 ) C1872_=_C2020( C1872 C2020 ) C1872_=_C2125( C1872 C2125 ) C1872_=_C2126( C1872 C2126 ) \nC1872_=_C2127( C1872 C2127 ) C1872_=_C2128( C1872 C2128 ) C1872_=_C2129( C1872 C2129 ) C1872_=_C2130( C1872 C2130 ) C1872_=_C2131( C1872 C2131 ) C1872_=_C2132( C1872 C2132 ) \nC1872_=_C2133( C1872 C2133 ) C1872_=_C2134( C1872 C2134 ) C1872_=_C2135( C1872 C2135 ) C1872_=_C2136( C1872 C2136 ) C1872_=_C2137( C1872 C2137 ) C1872_=_C2138( C1872 C2138 ) \nC1872_=_C2139( C1872 C2139 ) C1872_=_C2140( C1872 C2140 ) C1872_=_C2141( C1872 C2141 ) C1872_=_C2143( C1872 C2143 ) C1872_=_C2144( C1872 C2144 ) C1898_=_C2126( C1898 C2126 ) \nC1898_=_C2356( C1898 C2356 ) C1898_=_C2464( C1898 C2464 ) C1898_=_C2855( C1898 C2855 ) C1898_=_C2856( C1898 C2856 ) C1898_=_C2857( C1898 C2857 ) C1898_=_C2858( C1898 C2858 ) \nC1898_=_C2859( C1898 C2859 ) C1898_=_C2860( C1898 C2860 ) C1898_=_C2861( C1898 C2861 ) C1898_=_C2862( C1898 C2862 ) C1898_=_C2863( C1898 C2863 ) C1898_=_C2864( C1898 C2864 ) \nC1898_=_C2865( C1898 C2865 ) C1898_=_C2866( C1898 C2866 ) C1898_=_C2867( C1898 C2867 ) C1898_=_C2868( C1898 C2868 ) C1939_=_C2019( C1939 C2019 ) C1939_=_C2063( C1939 C2063 ) \nC1939_=_C2388( C1939 C2388 ) C1939_=_C2526( C1939 C2526 ) C1939_=_C3120( C1939 C3120 ) C1939_=_C3258( C1939 C3258 ) C1939_=_C3372( C1939 C3372 ) C1939_=_C3462( C1939 C3462 ) \nC1939_=_C3563( C1939 C3563 ) C1939_=_C3720( C1939 C3720 ) C1939_=_C3814(</w:t>
      </w:r>
    </w:p>
    <w:p>
      <w:pPr>
        <w:pStyle w:val="PreformattedText"/>
        <w:bidi w:val="0"/>
        <w:spacing w:before="0" w:after="0"/>
        <w:jc w:val="left"/>
        <w:rPr/>
      </w:pPr>
      <w:r>
        <w:rPr/>
        <w:t xml:space="preserve"> </w:t>
      </w:r>
      <w:r>
        <w:rPr/>
        <w:t>C1939 C3814 ) C1939_=_C4017( C1939 C4017 ) C1939_=_C4078( C1939 C4078 ) C1939_=_C4082( C1939 C4082 ) \nC1987_=_C1997( C1987 C1997 ) C1987_=_C2167( C1987 C2167 ) C1987_=_C2283( C1987 C2283 ) C1987_=_C2336( C1987 C2336 ) C1987_=_C2463( C1987 C2463 ) C1987_=_C2464( C1987 C2464 ) \nC1987_=_C2465( C1987 C2465 ) C1987_=_C2466( C1987 C2466 ) C1987_=_C2467( C1987 C2467 ) C1987_=_C2468( C1987 C2468 ) C1987_=_C2469( C1987 C2469 ) C1987_=_C2470( C1987 C2470 ) \nC1987_=_C2471( C1987 C2471 ) C1987_=_C2472( C1987 C2472 ) C1987_=_C2474( C1987 C2474 ) C1987_=_C2475( C1987 C2475 ) C1987_=_C2476( C1987 C2476 ) C1997_=_C2200( C1997 C2200 ) \nC1997_=_C2600( C1997 C2600 ) C1997_=_C2851( C1997 C2851 ) C1997_=_C2867( C1997 C2867 ) C1997_=_C3023( C1997 C3023 ) C1997_=_C3100( C1997 C3100 ) C1997_=_C3243( C1997 C3243 ) \nC1997_=_C3265( C1997 C3265 ) C1997_=_C3349( C1997 C3349 ) C1997_=_C3780( C1997 C3780 ) C1997_=_C3876( C1997 C3876 ) C1997_=_C3972( C1997 C3972 ) C1997_=_C3977( C1997 C3977 ) \nC1997_=_C4015( C1997 C4015 ) C1997_=_C4037( C1997 C4037 ) C1997_=_C4045( C1997 C4045 ) C1997_=_C4074( C1997 C4074 ) C1997_=_C4075( C1997 C4075 ) C2019_=_C2063( C2019 C2063 ) \nC2019_=_C2388( C2019 C2388 ) C2019_=_C2526( C2019 C2526 ) C2019_=_C3120( C2019 C3120 ) C2019_=_C3258( C2019 C3258 ) C2019_=_C3372( C2019 C3372 ) C2019_=_C3462( C2019 C3462 ) \nC2019_=_C3563( C2019 C3563 ) C2019_=_C3720( C2019 C3720 ) C2019_=_C3814( C2019 C3814 ) C2019_=_C4017( C2019 C4017 ) C2019_=_C4078( C2019 C4078 ) C2019_=_C4082( C2019 C4082 ) \nC2020_=_C2125( C2020 C2125 ) C2020_=_C2126( C2020 C2126 ) C2020_=_C2127( C2020 C2127 ) C2020_=_C2128( C2020 C2128 ) C2020_=_C2129( C2020 C2129 ) C2020_=_C2130( C2020 C2130 ) \nC2020_=_C2131( C2020 C2131 ) C2020_=_C2132( C2020 C2132 ) C2020_=_C2133( C2020 C2133 ) C2020_=_C2134( C2020 C2134 ) C2020_=_C2135( C2020 C2135 ) C2020_=_C2136( C2020 C2136 ) \nC2020_=_C2137( C2020 C2137 ) C2020_=_C2138( C2020 C2138 ) C2020_=_C2139( C2020 C2139 ) C2020_=_C2140( C2020 C2140 ) C2020_=_C2141( C2020 C2141 ) C2020_=_C2143( C2020 C2143 ) \nC2020_=_C2144( C2020 C2144 ) C2063_=_C2388( C2063 C2388 ) C2063_=_C2526( C2063 C2526 ) C2063_=_C3120( C2063 C3120 ) C2063_=_C3258( C2063 C3258 ) C2063_=_C3372( C2063 C3372 ) \nC2063_=_C3462( C2063 C3462 ) C2063_=_C3563( C2063 C3563 ) C2063_=_C3720( C2063 C3720 ) C2063_=_C3814( C2063 C3814 ) C2063_=_C4017( C2063 C4017 ) C2063_=_C4078( C2063 C4078 ) \nC2063_=_C4082( C2063 C4082 ) C2125_=_C2126( C2125 C2126 ) C2125_=_C2127( C2125 C2127 ) C2125_=_C2128( C2125 C2128 ) C2125_=_C2129( C2125 C2129 ) C2125_=_C2130( C2125 C2130 ) \nC2125_=_C2131( C2125 C2131 ) C2125_=_C2132( C2125 C2132 ) C2125_=_C2133( C2125 C2133 ) C2125_=_C2134( C2125 C2134 ) C2125_=_C2135( C2125 C2135 ) C2125_=_C2136( C2125 C2136 ) \nC2125_=_C2137( C2125 C2137 ) C2125_=_C2138( C2125 C2138 ) C2125_=_C2139( C2125 C2139 ) C2125_=_C2140( C2125 C2140 ) C2125_=_C2141( C2125 C2141 ) C2125_=_C2143( C2125 C2143 ) \nC2125_=_C2144( C2125 C2144 ) C2126_=_C2127( C2126 C2127 ) C2126_=_C2128( C2126 C2128 ) C2126_=_C2129( C2126 C2129 ) C2126_=_C2130( C2126 C2130 ) C2126_=_C2131( C2126 C2131 ) \nC2126_=_C2132( C2126 C2132 ) C2126_=_C2133( C2126 C2133 ) C2126_=_C2134( C2126 C2134 ) C2126_=_C2135( C2126 C2135 ) C2126_=_C2136( C2126 C2136 ) C2126_=_C2137( C2126 C2137 ) \nC2126_=_C2138( C2126 C2138 ) C2126_=_C2139( C2126 C2139 ) C2126_=_C2140( C2126 C2140 ) C2126_=_C2141( C2126 C2141 ) C2126_=_C2143( C2126 C2143 ) C2126_=_C2144( C2126 C2144 ) \nC2126_=_C2356( C2126 C2356 ) C2126_=_C2464( C2126 C2464 ) C2126_=_C2855( C2126 C2855 ) C2126_=_C2856( C2126 C2856 ) C2126_=_C2857( C2126 C2857 ) C2126_=_C2858( C2126 C2858 ) \nC2126_=_C2859( C2126 C2859 ) C2126_=_C2860( C2126 C2860 ) C2126_=_C2861( C2126 C2861 ) C2126_=_C2862( C2126 C2862 ) C2126_=_C2863( C2126 C2863 ) C2126_=_C2864( C2126 C2864 ) \nC2126_=_C2865( C2126 C2865 ) C2126_=_C2866( C2126 C2866 ) C2126_=_C2867( C2126 C2867 ) C2126_=_C2868( C2126 C2868 ) C2127_=_C2128( C2127 C2128 ) C2127_=_C2129( C2127 C2129 ) \nC2127_=_C2130( C2127 C2130 ) C2127_=_C2131( C2127 C2131 ) C2127_=_C2132( C2127 C2132 ) C2127_=_C2133( C2127 C2133 ) C2127_=_C2134( C2127 C2134 ) C2127_=_C2135( C2127 C2135 ) \nC2127_=_C2136( C2127 C2136 ) C2127_=_C2137( C2127 C2137 ) C2127_=_C2138( C2127 C2138 ) C2127_=_C2139( C2127 C2139 ) C2127_=_C2140( C2127 C2140 ) C2127_=_C2141( C2127 C2141 ) \nC2127_=_C2143( C2127 C2143 ) C2127_=_C2144( C2127 C2144 ) C2128_=_C2129( C2128 C2129 ) C2128_=_C2130( C2128 C2130 ) C2128_=_C2131( C2128 C2131 ) C2128_=_C2132( C2128 C2132 ) \nC2128_=_C2133( C2128 C2133 ) C2128_=_C2134( C2128 C2134 ) C2128_=_C2135( C2128 C2135 ) C2128_=_C2136( C2128 C2136 ) C2128_=_C2137( C2128 C2137 ) C2128_=_C2138( C2128 C2138 ) \nC2128_=_C2139( C2128 C2139 ) C2128_=_C2140( C2128 C2140 ) C2128_=_C2141( C2128 C2141 ) C2128_=_C2143( C2128 C2143 ) C2128_=_C2144( C2128 C2144 ) C2129_=_C2130( C2129 C2130 ) \nC2129_=_C2131( C2129 C2131 ) C2129_=_C2132( C2129 C2132 ) C2129_=_C2133( C2129 C2133 ) C2129_=_C2134( C2129 C2134 ) C2129_=_C2135( C2129 C2135 ) C2129_=_C2136( C2129 C2136 ) \nC2129_=_C2137( C2129 C2137 ) C2129_=_C2138( C2129 C2138 ) C2129_=_C2139( C2129 C2139 ) C2129_=_C2140( C2129 C2140 ) C2129_=_C2141( C2129 C2141 ) C2129_=_C2143( C2129 C2143 ) \nC2129_=_C2144( C2129 C2144 ) C2129_=_C2466( C2129 C2466 ) C2130_=_C2131( C2130 C2131 ) C2130_=_C2132( C2130 C2132 ) C2130_=_C2133( C2130 C2133 ) C2130_=_C2134( C2130 C2134 ) \nC2130_=_C2135( C2130 C2135 ) C2130_=_C2136( C2130 C2136 ) C2130_=_C2137( C2130 C2137 ) C2130_=_C2138( C2130 C2138 ) C2130_=_C2139( C2130 C2139 ) C2130_=_C2140( C2130 C2140 ) \nC2130_=_C2141( C2130 C2141 ) C2130_=_C2143( C2130 C2143 ) C2130_=_C2144( C2130 C2144 ) C2131_=_C2132( C2131 C2132 ) C2131_=_C2133( C2131 C2133 ) C2131_=_C2134( C2131 C2134 ) \nC2131_=_C2135( C2131 C2135 ) C2131_=_C2136( C2131 C2136 ) C2131_=_C2137( C2131 C2137 ) C2131_=_C2138( C2131 C2138 ) C2131_=_C2139( C2131 C2139 ) C2131_=_C2140( C2131 C2140 ) \nC2131_=_C2141( C2131 C2141 ) C2131_=_C2143( C2131 C2143 ) C2131_=_C2144( C2131 C2144 ) C2131_=_C2467( C2131 C2467 ) C2131_=_C2857( C2131 C2857 ) C2131_=_C3265( C2131 C3265 ) \nC2132_=_C2133( C2132 C2133 ) C2132_=_C2134( C2132 C2134 ) C2132_=_C2135( C2132 C2135 ) C2132_=_C2136( C2132 C2136 ) C2132_=_C2137( C2132 C2137 ) C2132_=_C2138( C2132 C2138 ) \nC2132_=_C2139( C2132 C2139 ) C2132_=_C2140( C2132 C2140 ) C2132_=_C2141( C2132 C2141 ) C2132_=_C2143( C2132 C2143 ) C2132_=_C2144( C2132 C2144 ) C2133_=_C2134( C2133 C2134 ) \nC2133_=_C2135( C2133 C2135 ) C2133_=_C2136( C2133 C2136 ) C2133_=_C2137( C2133 C2137 ) C2133_=_C2138( C2133 C2138 ) C2133_=_C2139( C2133 C2139 ) C2133_=_C2140( C2133 C2140 ) \nC2133_=_C2141( C2133 C2141 ) C2133_=_C2143( C2133 C2143 ) C2133_=_C2144( C2133 C2144 ) C2134_=_C2135( C2134 C2135 ) C2134_=_C2136( C2134 C2136 ) C2134_=_C2137( C2134 C2137 ) \nC2134_=_C2138( C2134 C2138 ) C2134_=_C2139( C2134 C2139 ) C2134_=_C2140( C2134 C2140 ) C2134_=_C2141( C2134 C2141 ) C2134_=_C2143( C2134 C2143 ) C2134_=_C2144( C2134 C2144 ) \nC2135_=_C2136( C2135 C2136 ) C2135_=_C2137( C2135 C2137 ) C2135_=_C2138( C2135 C2138 ) C2135_=_C2139( C2135 C2139 ) C2135_=_C2140( C2135 C2140 ) C2135_=_C2141( C2135 C2141 ) \nC2135_=_C2143( C2135 C2143 ) C2135_=_C2144( C2135 C2144 ) C2135_=_C2860( C2135 C2860 ) C2136_=_C2137( C2136 C2137 ) C2136_=_C2138( C2136 C2138 ) C2136_=_C2139( C2136 C2139 ) \nC2136_=_C2140( C2136 C2140 ) C2136_=_C2141( C2136 C2141 ) C2136_=_C2143( C2136 C2143 ) C2136_=_C2144( C2136 C2144 ) C2137_=_C2138( C2137 C2138 ) C2137_=_C2139( C2137 C2139 ) \nC2137_=_C2140( C2137 C2140 ) C2137_=_C2141( C2137 C2141 ) C2137_=_C2143( C2137 C2143 ) C2137_=_C2144( C2137 C2144 ) C2138_=_C2139( C2138 C2139 ) C2138_=_C2140( C2138 C2140 ) \nC2138_=_C2141( C2138 C2141 ) C2138_=_C2143( C2138 C2143 ) C2138_=_C2144( C2138 C2144 ) C2139_=_C2140( C2139 C2140 ) C2139_=_C2141( C2139 C2141 ) C2139_=_C2143( C2139 C2143 ) \nC2139_=_C2144( C2139 C2144 ) C2139_=_C2471( C2139 C2471 ) C2139_=_C2865( C2139 C2865 ) C2139_=_C4037( C2139 C4037 ) C2140_=_C2141( C2140 C2141 ) C2140_=_C2143( C2140 C2143 ) \nC2140_=_C2144( C2140 C2144 ) C2140_=_C2472( C2140 C2472 ) C2140_=_C2866( C2140 C2866 ) C2140_=_C4045( C2140 C4045 ) C2141_=_C2143( C2141 C2143 ) C2141_=_C2144( C2141 C2144 ) \nC2143_=_C2144( C2143 C2144 ) C2167_=_C2283( C2167 C2283 ) C2167_=_C2336( C2167 C2336 ) C2167_=_C2463( C2167 C2463 ) C2167_=_C2464( C2167 C2464 ) C2167_=_C2465( C2167 C2465 ) \nC2167_=_C2466( C2167 C2466 ) C2167_=_C2467( C2167 C2467 ) C2167_=_C2468( C2167 C2468 ) C2167_=_C2469( C2167 C2469 ) C2167_=_C2470( C2167 C2470 ) C2167_=_C2471( C2167 C2471 ) \nC2167_=_C2472( C2167 C2472 ) C2167_=_C2474( C2167 C2474 ) C2167_=_C2475( C2167 C2475 ) C2167_=_C2476( C2167 C2476 ) C2200_=_C2600( C2200 C2600 ) C2200_=_C2851( C2200 C2851 ) \nC2200_=_C2867( C2200 C2867 ) C2200_=_C3023( C2200 C3023 ) C2200_=_C3100( C2200 C3100 ) C2200_=_C3243( C2200 C3243 ) C2200_=_C3265( C2200 C3265 ) C2200_=_C3349( C2200 C3349 ) \nC2200_=_C3780( C2200 C3780 ) C2200_=_C3876( C2200 C3876 ) C2200_=_C3972( C2200 C3972 ) C2200_=_C3977( C2200 C3977 ) C2200_=_C4015( C2200 C4015 ) C2200_=_C4037( C2200 C4037 ) \nC2200_=_C4045( C2200 C4045 ) C2200_=_C4074( C2200 C4074 ) C2200_=_C4075( C2200 C4075 ) C2283_=_C2336( C2283 C2336 ) C2283_=_C2463( C2283 C2463 ) C2283_=_C2464( C2283 C2464 ) \nC2283_=_C2465( C2283 C2465 ) C2283_=_C2466( C2283 C2466 ) C2283_=_C2467( C2283 C2467 ) C2283_=_C2468( C2283 C2468 ) C2283_=_C2469( C2283 C2469 ) C2283_=_C2470( C2283 C2470 ) \nC2283_=_C2471( C2283 C2471 ) C2283_=_C2472( C2283 C2472 ) C2283_=_C2474( C2283 C2474 ) C2283_=_C2475( C2283 C2475 ) C2283_=_C2476( C2283 C2476 ) C2336_=_C2463( C2336 C2463 ) \nC2336_=_C2464( C2336 C2464 ) C2336_=_C2465( C2336 C2465 ) C2336_=_C2466( C2336 C2466 ) C2336_=_C2467( C2336 C2467 ) C2336_=_C2468( C2336 C2468 ) C2336_=_C2469( C2336 C2469 ) \nC2336_=_C2470( C2336 C2470 ) C2336_=_C2471( C2336 C2471 ) C2336_=_C2472( C2336 C2472 ) C2336_=_C2474( C2336 C2474 ) C2336_=_C2475(</w:t>
      </w:r>
    </w:p>
    <w:p>
      <w:pPr>
        <w:pStyle w:val="PreformattedText"/>
        <w:bidi w:val="0"/>
        <w:spacing w:before="0" w:after="0"/>
        <w:jc w:val="left"/>
        <w:rPr/>
      </w:pPr>
      <w:r>
        <w:rPr/>
        <w:t xml:space="preserve"> </w:t>
      </w:r>
      <w:r>
        <w:rPr/>
        <w:t>C2336 C2475 ) C2336_=_C2476( C2336 C2476 ) \nC2356_=_C2464( C2356 C2464 ) C2356_=_C2855( C2356 C2855 ) C2356_=_C2856( C2356 C2856 ) C2356_=_C2857( C2356 C2857 ) C2356_=_C2858( C2356 C2858 ) C2356_=_C2859( C2356 C2859 ) \nC2356_=_C2860( C2356 C2860 ) C2356_=_C2861( C2356 C2861 ) C2356_=_C2862( C2356 C2862 ) C2356_=_C2863( C2356 C2863 ) C2356_=_C2864( C2356 C2864 ) C2356_=_C2865( C2356 C2865 ) \nC2356_=_C2866( C2356 C2866 ) C2356_=_C2867( C2356 C2867 ) C2356_=_C2868( C2356 C2868 ) C2388_=_C2526( C2388 C2526 ) C2388_=_C3120( C2388 C3120 ) C2388_=_C3258( C2388 C3258 ) \nC2388_=_C3372( C2388 C3372 ) C2388_=_C3462( C2388 C3462 ) C2388_=_C3563( C2388 C3563 ) C2388_=_C3720( C2388 C3720 ) C2388_=_C3814( C2388 C3814 ) C2388_=_C4017( C2388 C4017 ) \nC2388_=_C4078( C2388 C4078 ) C2388_=_C4082( C2388 C4082 ) C2463_=_C2464( C2463 C2464 ) C2463_=_C2465( C2463 C2465 ) C2463_=_C2466( C2463 C2466 ) C2463_=_C2467( C2463 C2467 ) \nC2463_=_C2468( C2463 C2468 ) C2463_=_C2469( C2463 C2469 ) C2463_=_C2470( C2463 C2470 ) C2463_=_C2471( C2463 C2471 ) C2463_=_C2472( C2463 C2472 ) C2463_=_C2474( C2463 C2474 ) \nC2463_=_C2475( C2463 C2475 ) C2463_=_C2476( C2463 C2476 ) C2464_=_C2465( C2464 C2465 ) C2464_=_C2466( C2464 C2466 ) C2464_=_C2467( C2464 C2467 ) C2464_=_C2468( C2464 C2468 ) \nC2464_=_C2469( C2464 C2469 ) C2464_=_C2470( C2464 C2470 ) C2464_=_C2471( C2464 C2471 ) C2464_=_C2472( C2464 C2472 ) C2464_=_C2474( C2464 C2474 ) C2464_=_C2475( C2464 C2475 ) \nC2464_=_C2476( C2464 C2476 ) C2464_=_C2855( C2464 C2855 ) C2464_=_C2856( C2464 C2856 ) C2464_=_C2857( C2464 C2857 ) C2464_=_C2858( C2464 C2858 ) C2464_=_C2859( C2464 C2859 ) \nC2464_=_C2860( C2464 C2860 ) C2464_=_C2861( C2464 C2861 ) C2464_=_C2862( C2464 C2862 ) C2464_=_C2863( C2464 C2863 ) C2464_=_C2864( C2464 C2864 ) C2464_=_C2865( C2464 C2865 ) \nC2464_=_C2866( C2464 C2866 ) C2464_=_C2867( C2464 C2867 ) C2464_=_C2868( C2464 C2868 ) C2465_=_C2466( C2465 C2466 ) C2465_=_C2467( C2465 C2467 ) C2465_=_C2468( C2465 C2468 ) \nC2465_=_C2469( C2465 C2469 ) C2465_=_C2470( C2465 C2470 ) C2465_=_C2471( C2465 C2471 ) C2465_=_C2472( C2465 C2472 ) C2465_=_C2474( C2465 C2474 ) C2465_=_C2475( C2465 C2475 ) \nC2465_=_C2476( C2465 C2476 ) C2466_=_C2467( C2466 C2467 ) C2466_=_C2468( C2466 C2468 ) C2466_=_C2469( C2466 C2469 ) C2466_=_C2470( C2466 C2470 ) C2466_=_C2471( C2466 C2471 ) \nC2466_=_C2472( C2466 C2472 ) C2466_=_C2474( C2466 C2474 ) C2466_=_C2475( C2466 C2475 ) C2466_=_C2476( C2466 C2476 ) C2467_=_C2468( C2467 C2468 ) C2467_=_C2469( C2467 C2469 ) \nC2467_=_C2470( C2467 C2470 ) C2467_=_C2471( C2467 C2471 ) C2467_=_C2472( C2467 C2472 ) C2467_=_C2474( C2467 C2474 ) C2467_=_C2475( C2467 C2475 ) C2467_=_C2476( C2467 C2476 ) \nC2467_=_C2857( C2467 C2857 ) C2467_=_C3265( C2467 C3265 ) C2468_=_C2469( C2468 C2469 ) C2468_=_C2470( C2468 C2470 ) C2468_=_C2471( C2468 C2471 ) C2468_=_C2472( C2468 C2472 ) \nC2468_=_C2474( C2468 C2474 ) C2468_=_C2475( C2468 C2475 ) C2468_=_C2476( C2468 C2476 ) C2469_=_C2470( C2469 C2470 ) C2469_=_C2471( C2469 C2471 ) C2469_=_C2472( C2469 C2472 ) \nC2469_=_C2474( C2469 C2474 ) C2469_=_C2475( C2469 C2475 ) C2469_=_C2476( C2469 C2476 ) C2470_=_C2471( C2470 C2471 ) C2470_=_C2472( C2470 C2472 ) C2470_=_C2474( C2470 C2474 ) \nC2470_=_C2475( C2470 C2475 ) C2470_=_C2476( C2470 C2476 ) C2471_=_C2472( C2471 C2472 ) C2471_=_C2474( C2471 C2474 ) C2471_=_C2475( C2471 C2475 ) C2471_=_C2476( C2471 C2476 ) \nC2471_=_C2865( C2471 C2865 ) C2471_=_C4037( C2471 C4037 ) C2472_=_C2474( C2472 C2474 ) C2472_=_C2475( C2472 C2475 ) C2472_=_C2476( C2472 C2476 ) C2472_=_C2866( C2472 C2866 ) \nC2472_=_C4045( C2472 C4045 ) C2474_=_C2475( C2474 C2475 ) C2474_=_C2476( C2474 C2476 ) C2475_=_C2476( C2475 C2476 ) C2526_=_C3120( C2526 C3120 ) C2526_=_C3258( C2526 C3258 ) \nC2526_=_C3372( C2526 C3372 ) C2526_=_C3462( C2526 C3462 ) C2526_=_C3563( C2526 C3563 ) C2526_=_C3720( C2526 C3720 ) C2526_=_C3814( C2526 C3814 ) C2526_=_C4017( C2526 C4017 ) \nC2526_=_C4078( C2526 C4078 ) C2526_=_C4082( C2526 C4082 ) C2600_=_C2851( C2600 C2851 ) C2600_=_C2867( C2600 C2867 ) C2600_=_C3023( C2600 C3023 ) C2600_=_C3100( C2600 C3100 ) \nC2600_=_C3243( C2600 C3243 ) C2600_=_C3265( C2600 C3265 ) C2600_=_C3349( C2600 C3349 ) C2600_=_C3780( C2600 C3780 ) C2600_=_C3876( C2600 C3876 ) C2600_=_C3972( C2600 C3972 ) \nC2600_=_C3977( C2600 C3977 ) C2600_=_C4015( C2600 C4015 ) C2600_=_C4037( C2600 C4037 ) C2600_=_C4045( C2600 C4045 ) C2600_=_C4074( C2600 C4074 ) C2600_=_C4075( C2600 C4075 ) \nC2851_=_C2867( C2851 C2867 ) C2851_=_C3023( C2851 C3023 ) C2851_=_C3100( C2851 C3100 ) C2851_=_C3243( C2851 C3243 ) C2851_=_C3265( C2851 C3265 ) C2851_=_C3349( C2851 C3349 ) \nC2851_=_C3780( C2851 C3780 ) C2851_=_C3876( C2851 C3876 ) C2851_=_C3972( C2851 C3972 ) C2851_=_C3977( C2851 C3977 ) C2851_=_C4015( C2851 C4015 ) C2851_=_C4037( C2851 C4037 ) \nC2851_=_C4045( C2851 C4045 ) C2851_=_C4074( C2851 C4074 ) C2851_=_C4075( C2851 C4075 ) C2855_=_C2856( C2855 C2856 ) C2855_=_C2857( C2855 C2857 ) C2855_=_C2858( C2855 C2858 ) \nC2855_=_C2859( C2855 C2859 ) C2855_=_C2860( C2855 C2860 ) C2855_=_C2861( C2855 C2861 ) C2855_=_C2862( C2855 C2862 ) C2855_=_C2863( C2855 C2863 ) C2855_=_C2864( C2855 C2864 ) \nC2855_=_C2865( C2855 C2865 ) C2855_=_C2866( C2855 C2866 ) C2855_=_C2867( C2855 C2867 ) C2855_=_C2868( C2855 C2868 ) C2856_=_C2857( C2856 C2857 ) C2856_=_C2858( C2856 C2858 ) \nC2856_=_C2859( C2856 C2859 ) C2856_=_C2860( C2856 C2860 ) C2856_=_C2861( C2856 C2861 ) C2856_=_C2862( C2856 C2862 ) C2856_=_C2863( C2856 C2863 ) C2856_=_C2864( C2856 C2864 ) \nC2856_=_C2865( C2856 C2865 ) C2856_=_C2866( C2856 C2866 ) C2856_=_C2867( C2856 C2867 ) C2856_=_C2868( C2856 C2868 ) C2856_=_C3258( C2856 C3258 ) C2857_=_C2858( C2857 C2858 ) \nC2857_=_C2859( C2857 C2859 ) C2857_=_C2860( C2857 C2860 ) C2857_=_C2861( C2857 C2861 ) C2857_=_C2862( C2857 C2862 ) C2857_=_C2863( C2857 C2863 ) C2857_=_C2864( C2857 C2864 ) \nC2857_=_C2865( C2857 C2865 ) C2857_=_C2866( C2857 C2866 ) C2857_=_C2867( C2857 C2867 ) C2857_=_C2868( C2857 C2868 ) C2857_=_C3265( C2857 C3265 ) C2858_=_C2859( C2858 C2859 ) \nC2858_=_C2860( C2858 C2860 ) C2858_=_C2861( C2858 C2861 ) C2858_=_C2862( C2858 C2862 ) C2858_=_C2863( C2858 C2863 ) C2858_=_C2864( C2858 C2864 ) C2858_=_C2865( C2858 C2865 ) \nC2858_=_C2866( C2858 C2866 ) C2858_=_C2867( C2858 C2867 ) C2858_=_C2868( C2858 C2868 ) C2858_=_C3372( C2858 C3372 ) C2859_=_C2860( C2859 C2860 ) C2859_=_C2861( C2859 C2861 ) \nC2859_=_C2862( C2859 C2862 ) C2859_=_C2863( C2859 C2863 ) C2859_=_C2864( C2859 C2864 ) C2859_=_C2865( C2859 C2865 ) C2859_=_C2866( C2859 C2866 ) C2859_=_C2867( C2859 C2867 ) \nC2859_=_C2868( C2859 C2868 ) C2859_=_C3462( C2859 C3462 ) C2860_=_C2861( C2860 C2861 ) C2860_=_C2862( C2860 C2862 ) C2860_=_C2863( C2860 C2863 ) C2860_=_C2864( C2860 C2864 ) \nC2860_=_C2865( C2860 C2865 ) C2860_=_C2866( C2860 C2866 ) C2860_=_C2867( C2860 C2867 ) C2860_=_C2868( C2860 C2868 ) C2861_=_C2862( C2861 C2862 ) C2861_=_C2863( C2861 C2863 ) \nC2861_=_C2864( C2861 C2864 ) C2861_=_C2865( C2861 C2865 ) C2861_=_C2866( C2861 C2866 ) C2861_=_C2867( C2861 C2867 ) C2861_=_C2868( C2861 C2868 ) C2862_=_C2863( C2862 C2863 ) \nC2862_=_C2864( C2862 C2864 ) C2862_=_C2865( C2862 C2865 ) C2862_=_C2866( C2862 C2866 ) C2862_=_C2867( C2862 C2867 ) C2862_=_C2868( C2862 C2868 ) C2863_=_C2864( C2863 C2864 ) \nC2863_=_C2865( C2863 C2865 ) C2863_=_C2866( C2863 C2866 ) C2863_=_C2867( C2863 C2867 ) C2863_=_C2868( C2863 C2868 ) C2864_=_C2865( C2864 C2865 ) C2864_=_C2866( C2864 C2866 ) \nC2864_=_C2867( C2864 C2867 ) C2864_=_C2868( C2864 C2868 ) C2865_=_C2866( C2865 C2866 ) C2865_=_C2867( C2865 C2867 ) C2865_=_C2868( C2865 C2868 ) C2865_=_C4037( C2865 C4037 ) \nC2866_=_C2867( C2866 C2867 ) C2866_=_C2868( C2866 C2868 ) C2866_=_C4045( C2866 C4045 ) C2867_=_C2868( C2867 C2868 ) C2867_=_C3023( C2867 C3023 ) C2867_=_C3100( C2867 C3100 ) \nC2867_=_C3243( C2867 C3243 ) C2867_=_C3265( C2867 C3265 ) C2867_=_C3349( C2867 C3349 ) C2867_=_C3780( C2867 C3780 ) C2867_=_C3876( C2867 C3876 ) C2867_=_C3972( C2867 C3972 ) \nC2867_=_C3977( C2867 C3977 ) C2867_=_C4015( C2867 C4015 ) C2867_=_C4037( C2867 C4037 ) C2867_=_C4045( C2867 C4045 ) C2867_=_C4074( C2867 C4074 ) C2867_=_C4075( C2867 C4075 ) \nC2868_=_C4082( C2868 C4082 ) C3023_=_C3100( C3023 C3100 ) C3023_=_C3243( C3023 C3243 ) C3023_=_C3265( C3023 C3265 ) C3023_=_C3349( C3023 C3349 ) C3023_=_C3780( C3023 C3780 ) \nC3023_=_C3876( C3023 C3876 ) C3023_=_C3972( C3023 C3972 ) C3023_=_C3977( C3023 C3977 ) C3023_=_C4015( C3023 C4015 ) C3023_=_C4037( C3023 C4037 ) C3023_=_C4045( C3023 C4045 ) \nC3023_=_C4074( C3023 C4074 ) C3023_=_C4075( C3023 C4075 ) C3100_=_C3243( C3100 C3243 ) C3100_=_C3265( C3100 C3265 ) C3100_=_C3349( C3100 C3349 ) C3100_=_C3780( C3100 C3780 ) \nC3100_=_C3876( C3100 C3876 ) C3100_=_C3972( C3100 C3972 ) C3100_=_C3977( C3100 C3977 ) C3100_=_C4015( C3100 C4015 ) C3100_=_C4037( C3100 C4037 ) C3100_=_C4045( C3100 C4045 ) \nC3100_=_C4074( C3100 C4074 ) C3100_=_C4075( C3100 C4075 ) C3120_=_C3258( C3120 C3258 ) C3120_=_C3372( C3120 C3372 ) C3120_=_C3462( C3120 C3462 ) C3120_=_C3563( C3120 C3563 ) \nC3120_=_C3720( C3120 C3720 ) C3120_=_C3814( C3120 C3814 ) C3120_=_C4017( C3120 C4017 ) C3120_=_C4078( C3120 C4078 ) C3120_=_C4082( C3120 C4082 ) C3243_=_C3265( C3243 C3265 ) \nC3243_=_C3349( C3243 C3349 ) C3243_=_C3780( C3243 C3780 ) C3243_=_C3876( C3243 C3876 ) C3243_=_C3972( C3243 C3972 ) C3243_=_C3977( C3243 C3977 ) C3243_=_C4015( C3243 C4015 ) \nC3243_=_C4037( C3243 C4037 ) C3243_=_C4045( C3243 C4045 ) C3243_=_C4074( C3243 C4074 ) C3243_=_C4075( C3243 C4075 ) C3258_=_C3372( C3258 C3372 ) C3258_=_C3462( C3258 C3462 ) \nC3258_=_C3563( C3258 C3563 ) C3258_=_C3720( C3258 C3720 ) C3258_=_C3814( C3258 C3814 ) C3258_=_C4017( C3258 C4017 ) C3258_=_C4078( C3258 C4078 ) C3258_=_C4082( C3258 C4082 ) \nC3265_=_C3349( C3265 C3349 ) C3265_=_C3780( C3265 C3780 ) C3265_=_C3876( C3265 C3876 ) C3265_=_C3972( C3265 C3972 ) C3265_=_C3977( C3265 C3977 ) C3265_=_C4015( C3265 C4015 ) \nC3265_=_C4037(</w:t>
      </w:r>
    </w:p>
    <w:p>
      <w:pPr>
        <w:pStyle w:val="PreformattedText"/>
        <w:bidi w:val="0"/>
        <w:spacing w:before="0" w:after="0"/>
        <w:jc w:val="left"/>
        <w:rPr/>
      </w:pPr>
      <w:r>
        <w:rPr/>
        <w:t xml:space="preserve"> </w:t>
      </w:r>
      <w:r>
        <w:rPr/>
        <w:t>C3265 C4037 ) C3265_=_C4045( C3265 C4045 ) C3265_=_C4074( C3265 C4074 ) C3265_=_C4075( C3265 C4075 ) C3349_=_C3780( C3349 C3780 ) C3349_=_C3876( C3349 C3876 ) \nC3349_=_C3972( C3349 C3972 ) C3349_=_C3977( C3349 C3977 ) C3349_=_C4015( C3349 C4015 ) C3349_=_C4037( C3349 C4037 ) C3349_=_C4045( C3349 C4045 ) C3349_=_C4074( C3349 C4074 ) \nC3349_=_C4075( C3349 C4075 ) C3372_=_C3462( C3372 C3462 ) C3372_=_C3563( C3372 C3563 ) C3372_=_C3720( C3372 C3720 ) C3372_=_C3814( C3372 C3814 ) C3372_=_C4017( C3372 C4017 ) \nC3372_=_C4078( C3372 C4078 ) C3372_=_C4082( C3372 C4082 ) C3462_=_C3563( C3462 C3563 ) C3462_=_C3720( C3462 C3720 ) C3462_=_C3814( C3462 C3814 ) C3462_=_C4017( C3462 C4017 ) \nC3462_=_C4078( C3462 C4078 ) C3462_=_C4082( C3462 C4082 ) C3563_=_C3720( C3563 C3720 ) C3563_=_C3814( C3563 C3814 ) C3563_=_C4017( C3563 C4017 ) C3563_=_C4078( C3563 C4078 ) \nC3563_=_C4082( C3563 C4082 ) C3720_=_C3814( C3720 C3814 ) C3720_=_C4017( C3720 C4017 ) C3720_=_C4078( C3720 C4078 ) C3720_=_C4082( C3720 C4082 ) C3780_=_C3876( C3780 C3876 ) \nC3780_=_C3972( C3780 C3972 ) C3780_=_C3977( C3780 C3977 ) C3780_=_C4015( C3780 C4015 ) C3780_=_C4037( C3780 C4037 ) C3780_=_C4045( C3780 C4045 ) C3780_=_C4074( C3780 C4074 ) \nC3780_=_C4075( C3780 C4075 ) C3814_=_C4017( C3814 C4017 ) C3814_=_C4078( C3814 C4078 ) C3814_=_C4082( C3814 C4082 ) C3876_=_C3972( C3876 C3972 ) C3876_=_C3977( C3876 C3977 ) \nC3876_=_C4015( C3876 C4015 ) C3876_=_C4037( C3876 C4037 ) C3876_=_C4045( C3876 C4045 ) C3876_=_C4074( C3876 C4074 ) C3876_=_C4075( C3876 C4075 ) C3972_=_C3977( C3972 C3977 ) \nC3972_=_C4015( C3972 C4015 ) C3972_=_C4037( C3972 C4037 ) C3972_=_C4045( C3972 C4045 ) C3972_=_C4074( C3972 C4074 ) C3972_=_C4075( C3972 C4075 ) C3977_=_C4015( C3977 C4015 ) \nC3977_=_C4037( C3977 C4037 ) C3977_=_C4045( C3977 C4045 ) C3977_=_C4074( C3977 C4074 ) C3977_=_C4075( C3977 C4075 ) C4015_=_C4017( C4015 C4017 ) C4015_=_C4037( C4015 C4037 ) \nC4015_=_C4045( C4015 C4045 ) C4015_=_C4074( C4015 C4074 ) C4015_=_C4075( C4015 C4075 ) C4017_=_C4078( C4017 C4078 ) C4017_=_C4082( C4017 C4082 ) C4037_=_C4045( C4037 C4045 ) \nC4037_=_C4074( C4037 C4074 ) C4037_=_C4075( C4037 C4075 ) C4045_=_C4074( C4045 C4074 ) C4045_=_C4075( C4045 C4075 ) C4074_=_C4075( C4074 C4075 ) C4078_=_C4082( C4078 C4082 ) "];96-&gt;133[label="184: C392 C460 C517 C537 C605 \nC608 C613 C630 C659 C695 C711 \nC713 C840 C849 C865 C954 C981 \nC1054 C1056 C1059 C1078 C1079 C1080 \nC1081 C1083 C1084 C1085 C1086 C1087 \nC1089 C1090 C1091 C1092 C1093 C1094 \nC1095 C1096 C1097 C1098 C1099 C1100 \nC1101 C1152 C1153 C1154 C1156 C1157 \nC1159 C1160 C1162 C1163 C1164 C1166 \nC1167 C1168 C1169 C1170 C1171 C1172 \nC1173 C1174 C1175 C1176 C1177 C1178 \nC1184 C1209 C1212 C1227 C1299 C1303 \nC1305 C1307 C1320 C1325 C1327 C1329 \nC1331 C1344 C1354 C1438 C1565 C1631 \nC1644 C1684 C1750 C1751 C1752 C1754 \nC1755 C1756 C1757 C1758 C1759 C1760 \nC1761 C1762 C1763 C1765 C1766 C1872 \nC1898 C1939 C1987 C1997 C2019 C2020 \nC2063 C2125 C2127 C2128 C2129 C2130 \nC2131 C2132 C2133 C2134 C2135 C2136 \nC2137 C2138 C2139 C2140 C2141 C2143 \nC2144 C2167 C2200 C2283 C2336 C2356 \nC2388 C2463 C2465 C2466 C2467 C2468 \nC2469 C2470 C2471 C2472 C2474 C2475 \nC2476 C2526 C2600 C2851 C2855 C2856 \nC2857 C2858 C2859 C2860 C2861 C2862 \nC2863 C2864 C2865 C2866 C2868 C3023 \nC3100 C3120 C3243 C3258 C3265 C3349 \nC3372 C3462 C3563 C3720 C3780 C3814 \nC3876 C3972 C3977 C4015 C4017 C4037 \nC4045 C4074 C4075 C4078 C4082 \n2171: C392_=_C630 ,C392_=_C659 ,C392_=_C711 ,C392_=_C865 ,C392_=_C954 ,\nC392_=_C1078 ,C392_=_C1227 ,C392_=_C1644 ,C392_=_C1939 ,C392_=_C2019 ,C392_=_C2063 ,\nC392_=_C2388 ,C392_=_C2526 ,C392_=_C3120 ,C392_=_C3258 ,C392_=_C3372 ,C392_=_C3462 ,\nC392_=_C3563 ,C392_=_C3720 ,C392_=_C3814 ,C392_=_C4017 ,C392_=_C4078 ,C392_=_C4082 ,\nC460_=_C517 ,C460_=_C695 ,C460_=_C849 ,C460_=_C1184 ,C460_=_C1305 ,C460_=_C1329 ,\nC460_=_C1631 ,C460_=_C1987 ,C460_=_C2167 ,C460_=_C2283 ,C460_=_C2336 ,C460_=_C2463 ,\nC460_=_C2465 ,C460_=_C2466 ,C460_=_C2467 ,C460_=_C2468 ,C460_=_C2469 ,C460_=_C2470 ,\nC460_=_C2471 ,C460_=_C2472 ,C460_=_C2474 ,C460_=_C2475 ,C460_=_C2476 ,C517_=_C695 ,\nC517_=_C849 ,C517_=_C1184 ,C517_=_C1305 ,C517_=_C1329 ,C517_=_C1631 ,C517_=_C1987 ,\nC517_=_C2167 ,C517_=_C2283 ,C517_=_C2336 ,C517_=_C2463 ,C517_=_C2465 ,C517_=_C2466 ,\nC517_=_C2467 ,C517_=_C2468 ,C517_=_C2469 ,C517_=_C2470 ,C517_=_C2471 ,C517_=_C2472 ,\nC517_=_C2474 ,C517_=_C2475 ,C517_=_C2476 ,C537_=_C1303 ,C537_=_C1327 ,C537_=_C1872 ,\nC537_=_C2020 ,C537_=_C2125 ,C537_=_C2127 ,C537_=_C2128 ,C537_=_C2129 ,C537_=_C2130 ,\nC537_=_C2131 ,C537_=_C2132 ,C537_=_C2133 ,C537_=_C2134 ,C537_=_C2135 ,C537_=_C2136 ,\nC537_=_C2137 ,C537_=_C2138 ,C537_=_C2139 ,C537_=_C2140 ,C537_=_C2141 ,C537_=_C2143 ,\nC537_=_C2144 ,C605_=_C608 ,C605_=_C613 ,C605_=_C630 ,C605_=_C713 ,C605_=_C1054 ,\nC605_=_C1079 ,C605_=_C1080 ,C605_=_C1081 ,C605_=_C1083 ,C605_=_C1084 ,C605_=_C1085 ,\nC605_=_C1086 ,C605_=_C1087 ,C605_=_C1089 ,C605_=_C1090 ,C605_=_C1091 ,C605_=_C1092 ,\nC605_=_C1093 ,C605_=_C1094 ,C605_=_C1095 ,C605_=_C1096 ,C605_=_C1097 ,C605_=_C1098 ,\nC605_=_C1099 ,C605_=_C1100 ,C605_=_C1101 ,C608_=_C613 ,C608_=_C630 ,C608_=_C1056 ,\nC608_=_C1209 ,C608_=_C1299 ,C608_=_C1325 ,C608_=_C1565 ,C608_=_C1750 ,C608_=_C1751 ,\nC608_=_C1752 ,C608_=_C1754 ,C608_=_C1755 ,C608_=_C1756 ,C608_=_C1757 ,C608_=_C1758 ,\nC608_=_C1759 ,C608_=_C1760 ,C608_=_C1761 ,C608_=_C1762 ,C608_=_C1763 ,C608_=_C1765 ,\nC608_=_C1766 ,C613_=_C630 ,C613_=_C1059 ,C613_=_C1212 ,C613_=_C1307 ,C613_=_C1331 ,\nC613_=_C1354 ,C613_=_C1898 ,C613_=_C2356 ,C613_=_C2855 ,C613_=_C2856 ,C613_=_C2857 ,\nC613_=_C2858 ,C613_=_C2859 ,C613_=_C2860 ,C613_=_C2861 ,C613_=_C2862 ,C613_=_C2863 ,\nC613_=_C2864 ,C613_=_C2865 ,C613_=_C2866 ,C613_=_C2868 ,C630_=_C659 ,C630_=_C711 ,\nC630_=_C865 ,C630_=_C954 ,C630_=_C1078 ,C630_=_C1227 ,C630_=_C1644 ,C630_=_C1939 ,\nC630_=_C2019 ,C630_=_C2063 ,C630_=_C2388 ,C630_=_C2526 ,C630_=_C3120 ,C630_=_C3258 ,\nC630_=_C3372 ,C630_=_C3462 ,C630_=_C3563 ,C630_=_C3720 ,C630_=_C3814 ,C630_=_C4017 ,\nC630_=_C4078 ,C630_=_C4082 ,C659_=_C711 ,C659_=_C865 ,C659_=_C954 ,C659_=_C1078 ,\nC659_=_C1227 ,C659_=_C1644 ,C659_=_C1939 ,C659_=_C2019 ,C659_=_C2063 ,C659_=_C2388 ,\nC659_=_C2526 ,C659_=_C3120 ,C659_=_C3258 ,C659_=_C3372 ,C659_=_C3462 ,C659_=_C3563 ,\nC659_=_C3720 ,C659_=_C3814 ,C659_=_C4017 ,C659_=_C4078 ,C659_=_C4082 ,C695_=_C711 ,\nC695_=_C849 ,C695_=_C1184 ,C695_=_C1305 ,C695_=_C1329 ,C695_=_C1631 ,C695_=_C1987 ,\nC695_=_C2167 ,C695_=_C2283 ,C695_=_C2336 ,C695_=_C2463 ,C695_=_C2465 ,C695_=_C2466 ,\nC695_=_C2467 ,C695_=_C2468 ,C695_=_C2469 ,C695_=_C2470 ,C695_=_C2471 ,C695_=_C2472 ,\nC695_=_C2474 ,C695_=_C2475 ,C695_=_C2476 ,C711_=_C865 ,C711_=_C954 ,C711_=_C1078 ,\nC711_=_C1227 ,C711_=_C1644 ,C711_=_C1939 ,C711_=_C2019 ,C711_=_C2063 ,C711_=_C2388 ,\nC711_=_C2526 ,C711_=_C3120 ,C711_=_C3258 ,C711_=_C3372 ,C711_=_C3462 ,C711_=_C3563 ,\nC711_=_C3720 ,C711_=_C3814 ,C711_=_C4017 ,C711_=_C4078 ,C711_=_C4082 ,C713_=_C1054 ,\nC713_=_C1079 ,C713_=_C1080 ,C713_=_C1081 ,C713_=_C1083 ,C713_=_C1084 ,C713_=_C1085 ,\nC713_=_C1086 ,C713_=_C1087 ,C713_=_C1089 ,C713_=_C1090 ,C713_=_C1091 ,C713_=_C1092 ,\nC713_=_C1093 ,C713_=_C1094 ,C713_=_C1095 ,C713_=_C1096 ,C713_=_C1097 ,C713_=_C1098 ,\nC713_=_C1099 ,C713_=_C1100 ,C713_=_C1101 ,C840_=_C1320 ,C840_=_C1344 ,C840_=_C1438 ,\nC840_=_C1684 ,C840_=_C1997 ,C840_=_C2200 ,C840_=_C2600 ,C840_=_C2851 ,C840_=_C3023 ,\nC840_=_C3100 ,C840_=_C3243 ,C840_=_C3265 ,C840_=_C3349 ,C840_=_C3780 ,C840_=_C3876 ,\nC840_=_C3972 ,C840_=_C3977 ,C840_=_C4015 ,C840_=_C4037 ,C840_=_C4045 ,C840_=_C4074 ,\nC840_=_C4075 ,C849_=_C865 ,C849_=_C1184 ,C849_=_C1305 ,C849_=_C1329 ,C849_=_C1631 ,\nC849_=_C1987 ,C849_=_C2167 ,C849_=_C2283 ,C849_=_C2336 ,C849_=_C2463 ,C849_=_C2465 ,\nC849_=_C2466 ,C849_=_C2467 ,C849_=_C2468 ,C849_=_C2469 ,C849_=_C2470 ,C849_=_C2471 ,\nC849_=_C2472 ,C849_=_C2474 ,C849_=_C2475 ,C849_=_C2476 ,C865_=_C954 ,C865_=_C1078 ,\nC865_=_C1227 ,C865_=_C1644 ,C865_=_C1939 ,C865_=_C2019 ,C865_=_C2063 ,C865_=_C2388 ,\nC865_=_C2526 ,C865_=_C3120 ,C865_=_C3258 ,C865_=_C3372 ,C865_=_C3462 ,C865_=_C3563 ,\nC865_=_C3720 ,C865_=_C3814 ,C865_=_C4017 ,C865_=_C4078 ,C865_=_C4082 ,C954_=_C1078 ,\nC954_=_C1227 ,C954_=_C1644 ,C954_=_C1939 ,C954_=_C2019 ,C954_=_C2063 ,C954_=_C2388 ,\nC954_=_C2526 ,C954_=_C3120 ,C954_=_C3258 ,C954_=_C3372 ,C954_=_C3462 ,C954_=_C3563 ,\nC954_=_C3720 ,C954_=_C3814 ,C954_=_C4017 ,C954_=_C4078 ,C954_=_C4082 ,C981_=_C1152 ,\nC981_=_C1153 ,C981_=_C1154 ,C981_=_C1156 ,C981_=_C1157 ,C981_=_C1159 ,C981_=_C1160 ,\nC981_=_C1162 ,C981_=_C1163 ,C981_=_C1164 ,C981_=_C1166 ,C981_=_C1167 ,C981_=_C1168 ,\nC981_=_C1169 ,C981_=_C1170 ,C981_=_C1171 ,C981_=_C1172 ,C981_=_C1173 ,C981_=_C1174 ,\nC981_=_C1175 ,C981_=_C1176 ,C981_=_C1177 ,C981_=_C1178 ,C1054_=_C1056 ,C1054_=_C1059 ,\nC1054_=_C1078 ,C1054_=_C1079 ,C1054_=_C1080 ,C1054_=_C1081 ,C1054_=_C1083 ,C1054_=_C1084 ,\nC1054_=_C1085 ,C1054_=_C1086 ,C1054_=_C1087 ,C1054_=_C1089 ,C1054_=_C1090 ,C1054_=_C1091 ,\nC1054_=_C1092 ,C1054_=_C1093 ,C1054_=_C1094 ,C1054_=_C1095 ,C1054_=_C1096 ,C1054_=_C1097 ,\nC1054_=_C1098 ,C1054_=_C1099 ,C1054_=_C1100 ,C1054_=_C1101 ,C1056_=_C1059 ,C1056_=_C1078 ,\nC1056_=_C1209 ,C1056_=_C1299 ,C1056_=_C1325 ,C1056_=_C1565 ,C1056_=_C1750 ,C1056_=_C1751 ,\nC1056_=_C1752 ,C1056_=_C1754 ,C1056_=_C1755 ,C1056_=_C1756 ,C1056_=_C1757 ,C1056_=_C1758 ,\nC1056_=_C1759 ,C1056_=_C1760 ,C1056_=_C1761 ,C1056_=_C1762 ,C1056_=_C1763 ,C1056_=_C1765 ,\nC1056_=_C1766 ,C1059_=_C1078 ,C1059_=_C1212 ,C1059_=_C1307 ,C1059_=_C1331 ,C1059_=_C1354 ,\nC1059_=_C1898 ,C1059_=_C2356 ,C1059_=_C2855 ,C1059_=_C2856 ,C1059_=_C2857 ,C1059_=_C2858 ,\nC1059_=_C2859 ,C1059_=_C2860 ,C1059_=_C2861 ,C1059_=_C2862 ,C1059_=_C2863 ,C1059_=_C2864 ,\nC1059_=_C2865 ,C1059_=_C2866 ,C1059_=_C2868 ,C1078_=_C1227 ,C1078_=_C1644 ,C1078_=_C1939 ,\nC1078_=_C2019 ,C1078_=_C2063 ,C1078_=_C2388 ,C1078_=_C2526 ,C1078_=_C3120 ,C1078_=_C3258 ,\nC1078_=_C3372 ,C1078_=_C3462 ,C1078_=_C3563 ,C1078_=_C3720</w:t>
      </w:r>
    </w:p>
    <w:p>
      <w:pPr>
        <w:pStyle w:val="PreformattedText"/>
        <w:bidi w:val="0"/>
        <w:spacing w:before="0" w:after="0"/>
        <w:jc w:val="left"/>
        <w:rPr/>
      </w:pPr>
      <w:r>
        <w:rPr/>
        <w:t xml:space="preserve"> </w:t>
      </w:r>
      <w:r>
        <w:rPr/>
        <w:t>,C1078_=_C3814 ,C1078_=_C4017 ,\nC1078_=_C4078 ,C1078_=_C4082 ,C1079_=_C1080 ,C1079_=_C1081 ,C1079_=_C1083 ,C1079_=_C1084 ,\nC1079_=_C1085 ,C1079_=_C1086 ,C1079_=_C1087 ,C1079_=_C1089 ,C1079_=_C1090 ,C1079_=_C1091 ,\nC1079_=_C1092 ,C1079_=_C1093 ,C1079_=_C1094 ,C1079_=_C1095 ,C1079_=_C1096 ,C1079_=_C1097 ,\nC1079_=_C1098 ,C1079_=_C1099 ,C1079_=_C1100 ,C1079_=_C1101 ,C1079_=_C1209 ,C1079_=_C1212 ,\nC1079_=_C1227 ,C1080_=_C1081 ,C1080_=_C1083 ,C1080_=_C1084 ,C1080_=_C1085 ,C1080_=_C1086 ,\nC1080_=_C1087 ,C1080_=_C1089 ,C1080_=_C1090 ,C1080_=_C1091 ,C1080_=_C1092 ,C1080_=_C1093 ,\nC1080_=_C1094 ,C1080_=_C1095 ,C1080_=_C1096 ,C1080_=_C1097 ,C1080_=_C1098 ,C1080_=_C1099 ,\nC1080_=_C1100 ,C1080_=_C1101 ,C1080_=_C1152 ,C1080_=_C1299 ,C1080_=_C1303 ,C1080_=_C1305 ,\nC1080_=_C1307 ,C1080_=_C1320 ,C1081_=_C1083 ,C1081_=_C1084 ,C1081_=_C1085 ,C1081_=_C1086 ,\nC1081_=_C1087 ,C1081_=_C1089 ,C1081_=_C1090 ,C1081_=_C1091 ,C1081_=_C1092 ,C1081_=_C1093 ,\nC1081_=_C1094 ,C1081_=_C1095 ,C1081_=_C1096 ,C1081_=_C1097 ,C1081_=_C1098 ,C1081_=_C1099 ,\nC1081_=_C1100 ,C1081_=_C1101 ,C1081_=_C1354 ,C1083_=_C1084 ,C1083_=_C1085 ,C1083_=_C1086 ,\nC1083_=_C1087 ,C1083_=_C1089 ,C1083_=_C1090 ,C1083_=_C1091 ,C1083_=_C1092 ,C1083_=_C1093 ,\nC1083_=_C1094 ,C1083_=_C1095 ,C1083_=_C1096 ,C1083_=_C1097 ,C1083_=_C1098 ,C1083_=_C1099 ,\nC1083_=_C1100 ,C1083_=_C1101 ,C1083_=_C1898 ,C1084_=_C1085 ,C1084_=_C1086 ,C1084_=_C1087 ,\nC1084_=_C1089 ,C1084_=_C1090 ,C1084_=_C1091 ,C1084_=_C1092 ,C1084_=_C1093 ,C1084_=_C1094 ,\nC1084_=_C1095 ,C1084_=_C1096 ,C1084_=_C1097 ,C1084_=_C1098 ,C1084_=_C1099 ,C1084_=_C1100 ,\nC1084_=_C1101 ,C1085_=_C1086 ,C1085_=_C1087 ,C1085_=_C1089 ,C1085_=_C1090 ,C1085_=_C1091 ,\nC1085_=_C1092 ,C1085_=_C1093 ,C1085_=_C1094 ,C1085_=_C1095 ,C1085_=_C1096 ,C1085_=_C1097 ,\nC1085_=_C1098 ,C1085_=_C1099 ,C1085_=_C1100 ,C1085_=_C1101 ,C1085_=_C1157 ,C1085_=_C2020 ,\nC1086_=_C1087 ,C1086_=_C1089 ,C1086_=_C1090 ,C1086_=_C1091 ,C1086_=_C1092 ,C1086_=_C1093 ,\nC1086_=_C1094 ,C1086_=_C1095 ,C1086_=_C1096 ,C1086_=_C1097 ,C1086_=_C1098 ,C1086_=_C1099 ,\nC1086_=_C1100 ,C1086_=_C1101 ,C1087_=_C1089 ,C1087_=_C1090 ,C1087_=_C1091 ,C1087_=_C1092 ,\nC1087_=_C1093 ,C1087_=_C1094 ,C1087_=_C1095 ,C1087_=_C1096 ,C1087_=_C1097 ,C1087_=_C1098 ,\nC1087_=_C1099 ,C1087_=_C1100 ,C1087_=_C1101 ,C1089_=_C1090 ,C1089_=_C1091 ,C1089_=_C1092 ,\nC1089_=_C1093 ,C1089_=_C1094 ,C1089_=_C1095 ,C1089_=_C1096 ,C1089_=_C1097 ,C1089_=_C1098 ,\nC1089_=_C1099 ,C1089_=_C1100 ,C1089_=_C1101 ,C1089_=_C2128 ,C1090_=_C1091 ,C1090_=_C1092 ,\nC1090_=_C1093 ,C1090_=_C1094 ,C1090_=_C1095 ,C1090_=_C1096 ,C1090_=_C1097 ,C1090_=_C1098 ,\nC1090_=_C1099 ,C1090_=_C1100 ,C1090_=_C1101 ,C1090_=_C1756 ,C1090_=_C2856 ,C1090_=_C3258 ,\nC1091_=_C1092 ,C1091_=_C1093 ,C1091_=_C1094 ,C1091_=_C1095 ,C1091_=_C1096 ,C1091_=_C1097 ,\nC1091_=_C1098 ,C1091_=_C1099 ,C1091_=_C1100 ,C1091_=_C1101 ,C1092_=_C1093 ,C1092_=_C1094 ,\nC1092_=_C1095 ,C1092_=_C1096 ,C1092_=_C1097 ,C1092_=_C1098 ,C1092_=_C1099 ,C1092_=_C1100 ,\nC1092_=_C1101 ,C1093_=_C1094 ,C1093_=_C1095 ,C1093_=_C1096 ,C1093_=_C1097 ,C1093_=_C1098 ,\nC1093_=_C1099 ,C1093_=_C1100 ,C1093_=_C1101 ,C1093_=_C1758 ,C1093_=_C2858 ,C1093_=_C3372 ,\nC1094_=_C1095 ,C1094_=_C1096 ,C1094_=_C1097 ,C1094_=_C1098 ,C1094_=_C1099 ,C1094_=_C1100 ,\nC1094_=_C1101 ,C1094_=_C1759 ,C1094_=_C2859 ,C1094_=_C3462 ,C1095_=_C1096 ,C1095_=_C1097 ,\nC1095_=_C1098 ,C1095_=_C1099 ,C1095_=_C1100 ,C1095_=_C1101 ,C1096_=_C1097 ,C1096_=_C1098 ,\nC1096_=_C1099 ,C1096_=_C1100 ,C1096_=_C1101 ,C1097_=_C1098 ,C1097_=_C1099 ,C1097_=_C1100 ,\nC1097_=_C1101 ,C1098_=_C1099 ,C1098_=_C1100 ,C1098_=_C1101 ,C1099_=_C1100 ,C1099_=_C1101 ,\nC1099_=_C1765 ,C1099_=_C2868 ,C1099_=_C4082 ,C1100_=_C1101 ,C1100_=_C2474 ,C1152_=_C1153 ,\nC1152_=_C1154 ,C1152_=_C1156 ,C1152_=_C1157 ,C1152_=_C1159 ,C1152_=_C1160 ,C1152_=_C1162 ,\nC1152_=_C1163 ,C1152_=_C1164 ,C1152_=_C1166 ,C1152_=_C1167 ,C1152_=_C1168 ,C1152_=_C1169 ,\nC1152_=_C1170 ,C1152_=_C1171 ,C1152_=_C1172 ,C1152_=_C1173 ,C1152_=_C1174 ,C1152_=_C1175 ,\nC1152_=_C1176 ,C1152_=_C1177 ,C1152_=_C1178 ,C1152_=_C1299 ,C1152_=_C1303 ,C1152_=_C1305 ,\nC1152_=_C1307 ,C1152_=_C1320 ,C1153_=_C1154 ,C1153_=_C1156 ,C1153_=_C1157 ,C1153_=_C1159 ,\nC1153_=_C1160 ,C1153_=_C1162 ,C1153_=_C1163 ,C1153_=_C1164 ,C1153_=_C1166 ,C1153_=_C1167 ,\nC1153_=_C1168 ,C1153_=_C1169 ,C1153_=_C1170 ,C1153_=_C1171 ,C1153_=_C1172 ,C1153_=_C1173 ,\nC1153_=_C1174 ,C1153_=_C1175 ,C1153_=_C1176 ,C1153_=_C1177 ,C1153_=_C1178 ,C1153_=_C1325 ,\nC1153_=_C1327 ,C1153_=_C1329 ,C1153_=_C1331 ,C1153_=_C1344 ,C1154_=_C1156 ,C1154_=_C1157 ,\nC1154_=_C1159 ,C1154_=_C1160 ,C1154_=_C1162 ,C1154_=_C1163 ,C1154_=_C1164 ,C1154_=_C1166 ,\nC1154_=_C1167 ,C1154_=_C1168 ,C1154_=_C1169 ,C1154_=_C1170 ,C1154_=_C1171 ,C1154_=_C1172 ,\nC1154_=_C1173 ,C1154_=_C1174 ,C1154_=_C1175 ,C1154_=_C1176 ,C1154_=_C1177 ,C1154_=_C1178 ,\nC1156_=_C1157 ,C1156_=_C1159 ,C1156_=_C1160 ,C1156_=_C1162 ,C1156_=_C1163 ,C1156_=_C1164 ,\nC1156_=_C1166 ,C1156_=_C1167 ,C1156_=_C1168 ,C1156_=_C1169 ,C1156_=_C1170 ,C1156_=_C1171 ,\nC1156_=_C1172 ,C1156_=_C1173 ,C1156_=_C1174 ,C1156_=_C1175 ,C1156_=_C1176 ,C1156_=_C1177 ,\nC1156_=_C1178 ,C1156_=_C1939 ,C1157_=_C1159 ,C1157_=_C1160 ,C1157_=_C1162 ,C1157_=_C1163 ,\nC1157_=_C1164 ,C1157_=_C1166 ,C1157_=_C1167 ,C1157_=_C1168 ,C1157_=_C1169 ,C1157_=_C1170 ,\nC1157_=_C1171 ,C1157_=_C1172 ,C1157_=_C1173 ,C1157_=_C1174 ,C1157_=_C1175 ,C1157_=_C1176 ,\nC1157_=_C1177 ,C1157_=_C1178 ,C1157_=_C2020 ,C1159_=_C1160 ,C1159_=_C1162 ,C1159_=_C1163 ,\nC1159_=_C1164 ,C1159_=_C1166 ,C1159_=_C1167 ,C1159_=_C1168 ,C1159_=_C1169 ,C1159_=_C1170 ,\nC1159_=_C1171 ,C1159_=_C1172 ,C1159_=_C1173 ,C1159_=_C1174 ,C1159_=_C1175 ,C1159_=_C1176 ,\nC1159_=_C1177 ,C1159_=_C1178 ,C1160_=_C1162 ,C1160_=_C1163 ,C1160_=_C1164 ,C1160_=_C1166 ,\nC1160_=_C1167 ,C1160_=_C1168 ,C1160_=_C1169 ,C1160_=_C1170 ,C1160_=_C1171 ,C1160_=_C1172 ,\nC1160_=_C1173 ,C1160_=_C1174 ,C1160_=_C1175 ,C1160_=_C1176 ,C1160_=_C1177 ,C1160_=_C1178 ,\nC1162_=_C1163 ,C1162_=_C1164 ,C1162_=_C1166 ,C1162_=_C1167 ,C1162_=_C1168 ,C1162_=_C1169 ,\nC1162_=_C1170 ,C1162_=_C1171 ,C1162_=_C1172 ,C1162_=_C1173 ,C1162_=_C1174 ,C1162_=_C1175 ,\nC1162_=_C1176 ,C1162_=_C1177 ,C1162_=_C1178 ,C1163_=_C1164 ,C1163_=_C1166 ,C1163_=_C1167 ,\nC1163_=_C1168 ,C1163_=_C1169 ,C1163_=_C1170 ,C1163_=_C1171 ,C1163_=_C1172 ,C1163_=_C1173 ,\nC1163_=_C1174 ,C1163_=_C1175 ,C1163_=_C1176 ,C1163_=_C1177 ,C1163_=_C1178 ,C1164_=_C1166 ,\nC1164_=_C1167 ,C1164_=_C1168 ,C1164_=_C1169 ,C1164_=_C1170 ,C1164_=_C1171 ,C1164_=_C1172 ,\nC1164_=_C1173 ,C1164_=_C1174 ,C1164_=_C1175 ,C1164_=_C1176 ,C1164_=_C1177 ,C1164_=_C1178 ,\nC1166_=_C1167 ,C1166_=_C1168 ,C1166_=_C1169 ,C1166_=_C1170 ,C1166_=_C1171 ,C1166_=_C1172 ,\nC1166_=_C1173 ,C1166_=_C1174 ,C1166_=_C1175 ,C1166_=_C1176 ,C1166_=_C1177 ,C1166_=_C1178 ,\nC1167_=_C1168 ,C1167_=_C1169 ,C1167_=_C1170 ,C1167_=_C1171 ,C1167_=_C1172 ,C1167_=_C1173 ,\nC1167_=_C1174 ,C1167_=_C1175 ,C1167_=_C1176 ,C1167_=_C1177 ,C1167_=_C1178 ,C1167_=_C3100 ,\nC1168_=_C1169 ,C1168_=_C1170 ,C1168_=_C1171 ,C1168_=_C1172 ,C1168_=_C1173 ,C1168_=_C1174 ,\nC1168_=_C1175 ,C1168_=_C1176 ,C1168_=_C1177 ,C1168_=_C1178 ,C1169_=_C1170 ,C1169_=_C1171 ,\nC1169_=_C1172 ,C1169_=_C1173 ,C1169_=_C1174 ,C1169_=_C1175 ,C1169_=_C1176 ,C1169_=_C1177 ,\nC1169_=_C1178 ,C1169_=_C1757 ,C1169_=_C2131 ,C1169_=_C2467 ,C1169_=_C2857 ,C1169_=_C3265 ,\nC1170_=_C1171 ,C1170_=_C1172 ,C1170_=_C1173 ,C1170_=_C1174 ,C1170_=_C1175 ,C1170_=_C1176 ,\nC1170_=_C1177 ,C1170_=_C1178 ,C1171_=_C1172 ,C1171_=_C1173 ,C1171_=_C1174 ,C1171_=_C1175 ,\nC1171_=_C1176 ,C1171_=_C1177 ,C1171_=_C1178 ,C1172_=_C1173 ,C1172_=_C1174 ,C1172_=_C1175 ,\nC1172_=_C1176 ,C1172_=_C1177 ,C1172_=_C1178 ,C1173_=_C1174 ,C1173_=_C1175 ,C1173_=_C1176 ,\nC1173_=_C1177 ,C1173_=_C1178 ,C1174_=_C1175 ,C1174_=_C1176 ,C1174_=_C1177 ,C1174_=_C1178 ,\nC1175_=_C1176 ,C1175_=_C1177 ,C1175_=_C1178 ,C1175_=_C1762 ,C1175_=_C2139 ,C1175_=_C2471 ,\nC1175_=_C2865 ,C1175_=_C4037 ,C1176_=_C1177 ,C1176_=_C1178 ,C1177_=_C1178 ,C1177_=_C1763 ,\nC1177_=_C2140 ,C1177_=_C2472 ,C1177_=_C2866 ,C1177_=_C4045 ,C1184_=_C1305 ,C1184_=_C1329 ,\nC1184_=_C1631 ,C1184_=_C1987 ,C1184_=_C2167 ,C1184_=_C2283 ,C1184_=_C2336 ,C1184_=_C2463 ,\nC1184_=_C2465 ,C1184_=_C2466 ,C1184_=_C2467 ,C1184_=_C2468 ,C1184_=_C2469 ,C1184_=_C2470 ,\nC1184_=_C2471 ,C1184_=_C2472 ,C1184_=_C2474 ,C1184_=_C2475 ,C1184_=_C2476 ,C1209_=_C1212 ,\nC1209_=_C1227 ,C1209_=_C1299 ,C1209_=_C1325 ,C1209_=_C1565 ,C1209_=_C1750 ,C1209_=_C1751 ,\nC1209_=_C1752 ,C1209_=_C1754 ,C1209_=_C1755 ,C1209_=_C1756 ,C1209_=_C1757 ,C1209_=_C1758 ,\nC1209_=_C1759 ,C1209_=_C1760 ,C1209_=_C1761 ,C1209_=_C1762 ,C1209_=_C1763 ,C1209_=_C1765 ,\nC1209_=_C1766 ,C1212_=_C1227 ,C1212_=_C1307 ,C1212_=_C1331 ,C1212_=_C1354 ,C1212_=_C1898 ,\nC1212_=_C2356 ,C1212_=_C2855 ,C1212_=_C2856 ,C1212_=_C2857 ,C1212_=_C2858 ,C1212_=_C2859 ,\nC1212_=_C2860 ,C1212_=_C2861 ,C1212_=_C2862 ,C1212_=_C2863 ,C1212_=_C2864 ,C1212_=_C2865 ,\nC1212_=_C2866 ,C1212_=_C2868 ,C1227_=_C1644 ,C1227_=_C1939 ,C1227_=_C2019 ,C1227_=_C2063 ,\nC1227_=_C2388 ,C1227_=_C2526 ,C1227_=_C3120 ,C1227_=_C3258 ,C1227_=_C3372 ,C1227_=_C3462 ,\nC1227_=_C3563 ,C1227_=_C3720 ,C1227_=_C3814 ,C1227_=_C4017 ,C1227_=_C4078 ,C1227_=_C4082 ,\nC1299_=_C1303 ,C1299_=_C1305 ,C1299_=_C1307 ,C1299_=_C1320 ,C1299_=_C1325 ,C1299_=_C1565 ,\nC1299_=_C1750 ,C1299_=_C1751 ,C1299_=_C1752 ,C1299_=_C1754 ,C1299_=_C1755 ,C1299_=_C1756 ,\nC1299_=_C1757 ,C1299_=_C1758 ,C1299_=_C1759 ,C1299_=_C1760 ,C1299_=_C1761 ,C1299_=_C1762 ,\nC1299_=_C1763 ,C1299_=_C1765 ,C1299_=_C1766 ,C1303_=_C1305 ,C1303_=_C1307 ,C1303_=_C1320 ,\nC1303_=_C1327 ,C1303_=_C1872 ,C1303_=_C2020 ,C1303_=_C2125 ,C1303_=_C2127 ,C1303_=_C2128 ,\nC1303_=_C2129 ,C1303_=_C2130 ,C1303_=_C2131 ,C1303_=_C2132 ,C1303_=_C2133 ,C1303_=_C2134 ,\nC1303_=_C2135 ,C1303_=_C2136 ,C1303_=_C2137 ,C1303_=_C2138 ,C1303_=_C2139 ,C1303_=_C2140 ,\nC1303_=_C2141 ,C1303_=_C2143 ,C1303_=_C2144 ,C1305_=_C1307 ,C1305_=_C1320 ,C1305_=_C1329 ,\nC1305_=_C1631 ,C1305_=_C1987</w:t>
      </w:r>
    </w:p>
    <w:p>
      <w:pPr>
        <w:pStyle w:val="PreformattedText"/>
        <w:bidi w:val="0"/>
        <w:spacing w:before="0" w:after="0"/>
        <w:jc w:val="left"/>
        <w:rPr/>
      </w:pPr>
      <w:r>
        <w:rPr/>
        <w:t xml:space="preserve"> </w:t>
      </w:r>
      <w:r>
        <w:rPr/>
        <w:t>,C1305_=_C2167 ,C1305_=_C2283 ,C1305_=_C2336 ,C1305_=_C2463 ,\nC1305_=_C2465 ,C1305_=_C2466 ,C1305_=_C2467 ,C1305_=_C2468 ,C1305_=_C2469 ,C1305_=_C2470 ,\nC1305_=_C2471 ,C1305_=_C2472 ,C1305_=_C2474 ,C1305_=_C2475 ,C1305_=_C2476 ,C1307_=_C1320 ,\nC1307_=_C1331 ,C1307_=_C1354 ,C1307_=_C1898 ,C1307_=_C2356 ,C1307_=_C2855 ,C1307_=_C2856 ,\nC1307_=_C2857 ,C1307_=_C2858 ,C1307_=_C2859 ,C1307_=_C2860 ,C1307_=_C2861 ,C1307_=_C2862 ,\nC1307_=_C2863 ,C1307_=_C2864 ,C1307_=_C2865 ,C1307_=_C2866 ,C1307_=_C2868 ,C1320_=_C1344 ,\nC1320_=_C1438 ,C1320_=_C1684 ,C1320_=_C1997 ,C1320_=_C2200 ,C1320_=_C2600 ,C1320_=_C2851 ,\nC1320_=_C3023 ,C1320_=_C3100 ,C1320_=_C3243 ,C1320_=_C3265 ,C1320_=_C3349 ,C1320_=_C3780 ,\nC1320_=_C3876 ,C1320_=_C3972 ,C1320_=_C3977 ,C1320_=_C4015 ,C1320_=_C4037 ,C1320_=_C4045 ,\nC1320_=_C4074 ,C1320_=_C4075 ,C1325_=_C1327 ,C1325_=_C1329 ,C1325_=_C1331 ,C1325_=_C1344 ,\nC1325_=_C1565 ,C1325_=_C1750 ,C1325_=_C1751 ,C1325_=_C1752 ,C1325_=_C1754 ,C1325_=_C1755 ,\nC1325_=_C1756 ,C1325_=_C1757 ,C1325_=_C1758 ,C1325_=_C1759 ,C1325_=_C1760 ,C1325_=_C1761 ,\nC1325_=_C1762 ,C1325_=_C1763 ,C1325_=_C1765 ,C1325_=_C1766 ,C1327_=_C1329 ,C1327_=_C1331 ,\nC1327_=_C1344 ,C1327_=_C1872 ,C1327_=_C2020 ,C1327_=_C2125 ,C1327_=_C2127 ,C1327_=_C2128 ,\nC1327_=_C2129 ,C1327_=_C2130 ,C1327_=_C2131 ,C1327_=_C2132 ,C1327_=_C2133 ,C1327_=_C2134 ,\nC1327_=_C2135 ,C1327_=_C2136 ,C1327_=_C2137 ,C1327_=_C2138 ,C1327_=_C2139 ,C1327_=_C2140 ,\nC1327_=_C2141 ,C1327_=_C2143 ,C1327_=_C2144 ,C1329_=_C1331 ,C1329_=_C1344 ,C1329_=_C1631 ,\nC1329_=_C1987 ,C1329_=_C2167 ,C1329_=_C2283 ,C1329_=_C2336 ,C1329_=_C2463 ,C1329_=_C2465 ,\nC1329_=_C2466 ,C1329_=_C2467 ,C1329_=_C2468 ,C1329_=_C2469 ,C1329_=_C2470 ,C1329_=_C2471 ,\nC1329_=_C2472 ,C1329_=_C2474 ,C1329_=_C2475 ,C1329_=_C2476 ,C1331_=_C1344 ,C1331_=_C1354 ,\nC1331_=_C1898 ,C1331_=_C2356 ,C1331_=_C2855 ,C1331_=_C2856 ,C1331_=_C2857 ,C1331_=_C2858 ,\nC1331_=_C2859 ,C1331_=_C2860 ,C1331_=_C2861 ,C1331_=_C2862 ,C1331_=_C2863 ,C1331_=_C2864 ,\nC1331_=_C2865 ,C1331_=_C2866 ,C1331_=_C2868 ,C1344_=_C1438 ,C1344_=_C1684 ,C1344_=_C1997 ,\nC1344_=_C2200 ,C1344_=_C2600 ,C1344_=_C2851 ,C1344_=_C3023 ,C1344_=_C3100 ,C1344_=_C3243 ,\nC1344_=_C3265 ,C1344_=_C3349 ,C1344_=_C3780 ,C1344_=_C3876 ,C1344_=_C3972 ,C1344_=_C3977 ,\nC1344_=_C4015 ,C1344_=_C4037 ,C1344_=_C4045 ,C1344_=_C4074 ,C1344_=_C4075 ,C1354_=_C1898 ,\nC1354_=_C2356 ,C1354_=_C2855 ,C1354_=_C2856 ,C1354_=_C2857 ,C1354_=_C2858 ,C1354_=_C2859 ,\nC1354_=_C2860 ,C1354_=_C2861 ,C1354_=_C2862 ,C1354_=_C2863 ,C1354_=_C2864 ,C1354_=_C2865 ,\nC1354_=_C2866 ,C1354_=_C2868 ,C1438_=_C1684 ,C1438_=_C1997 ,C1438_=_C2200 ,C1438_=_C2600 ,\nC1438_=_C2851 ,C1438_=_C3023 ,C1438_=_C3100 ,C1438_=_C3243 ,C1438_=_C3265 ,C1438_=_C3349 ,\nC1438_=_C3780 ,C1438_=_C3876 ,C1438_=_C3972 ,C1438_=_C3977 ,C1438_=_C4015 ,C1438_=_C4037 ,\nC1438_=_C4045 ,C1438_=_C4074 ,C1438_=_C4075 ,C1565_=_C1750 ,C1565_=_C1751 ,C1565_=_C1752 ,\nC1565_=_C1754 ,C1565_=_C1755 ,C1565_=_C1756 ,C1565_=_C1757 ,C1565_=_C1758 ,C1565_=_C1759 ,\nC1565_=_C1760 ,C1565_=_C1761 ,C1565_=_C1762 ,C1565_=_C1763 ,C1565_=_C1765 ,C1565_=_C1766 ,\nC1631_=_C1644 ,C1631_=_C1987 ,C1631_=_C2167 ,C1631_=_C2283 ,C1631_=_C2336 ,C1631_=_C2463 ,\nC1631_=_C2465 ,C1631_=_C2466 ,C1631_=_C2467 ,C1631_=_C2468 ,C1631_=_C2469 ,C1631_=_C2470 ,\nC1631_=_C2471 ,C1631_=_C2472 ,C1631_=_C2474 ,C1631_=_C2475 ,C1631_=_C2476 ,C1644_=_C1939 ,\nC1644_=_C2019 ,C1644_=_C2063 ,C1644_=_C2388 ,C1644_=_C2526 ,C1644_=_C3120 ,C1644_=_C3258 ,\nC1644_=_C3372 ,C1644_=_C3462 ,C1644_=_C3563 ,C1644_=_C3720 ,C1644_=_C3814 ,C1644_=_C4017 ,\nC1644_=_C4078 ,C1644_=_C4082 ,C1684_=_C1997 ,C1684_=_C2200 ,C1684_=_C2600 ,C1684_=_C2851 ,\nC1684_=_C3023 ,C1684_=_C3100 ,C1684_=_C3243 ,C1684_=_C3265 ,C1684_=_C3349 ,C1684_=_C3780 ,\nC1684_=_C3876 ,C1684_=_C3972 ,C1684_=_C3977 ,C1684_=_C4015 ,C1684_=_C4037 ,C1684_=_C4045 ,\nC1684_=_C4074 ,C1684_=_C4075 ,C1750_=_C1751 ,C1750_=_C1752 ,C1750_=_C1754 ,C1750_=_C1755 ,\nC1750_=_C1756 ,C1750_=_C1757 ,C1750_=_C1758 ,C1750_=_C1759 ,C1750_=_C1760 ,C1750_=_C1761 ,\nC1750_=_C1762 ,C1750_=_C1763 ,C1750_=_C1765 ,C1750_=_C1766 ,C1751_=_C1752 ,C1751_=_C1754 ,\nC1751_=_C1755 ,C1751_=_C1756 ,C1751_=_C1757 ,C1751_=_C1758 ,C1751_=_C1759 ,C1751_=_C1760 ,\nC1751_=_C1761 ,C1751_=_C1762 ,C1751_=_C1763 ,C1751_=_C1765 ,C1751_=_C1766 ,C1751_=_C2463 ,\nC1752_=_C1754 ,C1752_=_C1755 ,C1752_=_C1756 ,C1752_=_C1757 ,C1752_=_C1758 ,C1752_=_C1759 ,\nC1752_=_C1760 ,C1752_=_C1761 ,C1752_=_C1762 ,C1752_=_C1763 ,C1752_=_C1765 ,C1752_=_C1766 ,\nC1754_=_C1755 ,C1754_=_C1756 ,C1754_=_C1757 ,C1754_=_C1758 ,C1754_=_C1759 ,C1754_=_C1760 ,\nC1754_=_C1761 ,C1754_=_C1762 ,C1754_=_C1763 ,C1754_=_C1765 ,C1754_=_C1766 ,C1755_=_C1756 ,\nC1755_=_C1757 ,C1755_=_C1758 ,C1755_=_C1759 ,C1755_=_C1760 ,C1755_=_C1761 ,C1755_=_C1762 ,\nC1755_=_C1763 ,C1755_=_C1765 ,C1755_=_C1766 ,C1756_=_C1757 ,C1756_=_C1758 ,C1756_=_C1759 ,\nC1756_=_C1760 ,C1756_=_C1761 ,C1756_=_C1762 ,C1756_=_C1763 ,C1756_=_C1765 ,C1756_=_C1766 ,\nC1756_=_C2856 ,C1756_=_C3258 ,C1757_=_C1758 ,C1757_=_C1759 ,C1757_=_C1760 ,C1757_=_C1761 ,\nC1757_=_C1762 ,C1757_=_C1763 ,C1757_=_C1765 ,C1757_=_C1766 ,C1757_=_C2131 ,C1757_=_C2467 ,\nC1757_=_C2857 ,C1757_=_C3265 ,C1758_=_C1759 ,C1758_=_C1760 ,C1758_=_C1761 ,C1758_=_C1762 ,\nC1758_=_C1763 ,C1758_=_C1765 ,C1758_=_C1766 ,C1758_=_C2858 ,C1758_=_C3372 ,C1759_=_C1760 ,\nC1759_=_C1761 ,C1759_=_C1762 ,C1759_=_C1763 ,C1759_=_C1765 ,C1759_=_C1766 ,C1759_=_C2859 ,\nC1759_=_C3462 ,C1760_=_C1761 ,C1760_=_C1762 ,C1760_=_C1763 ,C1760_=_C1765 ,C1760_=_C1766 ,\nC1761_=_C1762 ,C1761_=_C1763 ,C1761_=_C1765 ,C1761_=_C1766 ,C1762_=_C1763 ,C1762_=_C1765 ,\nC1762_=_C1766 ,C1762_=_C2139 ,C1762_=_C2471 ,C1762_=_C2865 ,C1762_=_C4037 ,C1763_=_C1765 ,\nC1763_=_C1766 ,C1763_=_C2140 ,C1763_=_C2472 ,C1763_=_C2866 ,C1763_=_C4045 ,C1765_=_C1766 ,\nC1765_=_C2868 ,C1765_=_C4082 ,C1766_=_C2475 ,C1872_=_C2020 ,C1872_=_C2125 ,C1872_=_C2127 ,\nC1872_=_C2128 ,C1872_=_C2129 ,C1872_=_C2130 ,C1872_=_C2131 ,C1872_=_C2132 ,C1872_=_C2133 ,\nC1872_=_C2134 ,C1872_=_C2135 ,C1872_=_C2136 ,C1872_=_C2137 ,C1872_=_C2138 ,C1872_=_C2139 ,\nC1872_=_C2140 ,C1872_=_C2141 ,C1872_=_C2143 ,C1872_=_C2144 ,C1898_=_C2356 ,C1898_=_C2855 ,\nC1898_=_C2856 ,C1898_=_C2857 ,C1898_=_C2858 ,C1898_=_C2859 ,C1898_=_C2860 ,C1898_=_C2861 ,\nC1898_=_C2862 ,C1898_=_C2863 ,C1898_=_C2864 ,C1898_=_C2865 ,C1898_=_C2866 ,C1898_=_C2868 ,\nC1939_=_C2019 ,C1939_=_C2063 ,C1939_=_C2388 ,C1939_=_C2526 ,C1939_=_C3120 ,C1939_=_C3258 ,\nC1939_=_C3372 ,C1939_=_C3462 ,C1939_=_C3563 ,C1939_=_C3720 ,C1939_=_C3814 ,C1939_=_C4017 ,\nC1939_=_C4078 ,C1939_=_C4082 ,C1987_=_C1997 ,C1987_=_C2167 ,C1987_=_C2283 ,C1987_=_C2336 ,\nC1987_=_C2463 ,C1987_=_C2465 ,C1987_=_C2466 ,C1987_=_C2467 ,C1987_=_C2468 ,C1987_=_C2469 ,\nC1987_=_C2470 ,C1987_=_C2471 ,C1987_=_C2472 ,C1987_=_C2474 ,C1987_=_C2475 ,C1987_=_C2476 ,\nC1997_=_C2200 ,C1997_=_C2600 ,C1997_=_C2851 ,C1997_=_C3023 ,C1997_=_C3100 ,C1997_=_C3243 ,\nC1997_=_C3265 ,C1997_=_C3349 ,C1997_=_C3780 ,C1997_=_C3876 ,C1997_=_C3972 ,C1997_=_C3977 ,\nC1997_=_C4015 ,C1997_=_C4037 ,C1997_=_C4045 ,C1997_=_C4074 ,C1997_=_C4075 ,C2019_=_C2063 ,\nC2019_=_C2388 ,C2019_=_C2526 ,C2019_=_C3120 ,C2019_=_C3258 ,C2019_=_C3372 ,C2019_=_C3462 ,\nC2019_=_C3563 ,C2019_=_C3720 ,C2019_=_C3814 ,C2019_=_C4017 ,C2019_=_C4078 ,C2019_=_C4082 ,\nC2020_=_C2125 ,C2020_=_C2127 ,C2020_=_C2128 ,C2020_=_C2129 ,C2020_=_C2130 ,C2020_=_C2131 ,\nC2020_=_C2132 ,C2020_=_C2133 ,C2020_=_C2134 ,C2020_=_C2135 ,C2020_=_C2136 ,C2020_=_C2137 ,\nC2020_=_C2138 ,C2020_=_C2139 ,C2020_=_C2140 ,C2020_=_C2141 ,C2020_=_C2143 ,C2020_=_C2144 ,\nC2063_=_C2388 ,C2063_=_C2526 ,C2063_=_C3120 ,C2063_=_C3258 ,C2063_=_C3372 ,C2063_=_C3462 ,\nC2063_=_C3563 ,C2063_=_C3720 ,C2063_=_C3814 ,C2063_=_C4017 ,C2063_=_C4078 ,C2063_=_C4082 ,\nC2125_=_C2127 ,C2125_=_C2128 ,C2125_=_C2129 ,C2125_=_C2130 ,C2125_=_C2131 ,C2125_=_C2132 ,\nC2125_=_C2133 ,C2125_=_C2134 ,C2125_=_C2135 ,C2125_=_C2136 ,C2125_=_C2137 ,C2125_=_C2138 ,\nC2125_=_C2139 ,C2125_=_C2140 ,C2125_=_C2141 ,C2125_=_C2143 ,C2125_=_C2144 ,C2127_=_C2128 ,\nC2127_=_C2129 ,C2127_=_C2130 ,C2127_=_C2131 ,C2127_=_C2132 ,C2127_=_C2133 ,C2127_=_C2134 ,\nC2127_=_C2135 ,C2127_=_C2136 ,C2127_=_C2137 ,C2127_=_C2138 ,C2127_=_C2139 ,C2127_=_C2140 ,\nC2127_=_C2141 ,C2127_=_C2143 ,C2127_=_C2144 ,C2128_=_C2129 ,C2128_=_C2130 ,C2128_=_C2131 ,\nC2128_=_C2132 ,C2128_=_C2133 ,C2128_=_C2134 ,C2128_=_C2135 ,C2128_=_C2136 ,C2128_=_C2137 ,\nC2128_=_C2138 ,C2128_=_C2139 ,C2128_=_C2140 ,C2128_=_C2141 ,C2128_=_C2143 ,C2128_=_C2144 ,\nC2129_=_C2130 ,C2129_=_C2131 ,C2129_=_C2132 ,C2129_=_C2133 ,C2129_=_C2134 ,C2129_=_C2135 ,\nC2129_=_C2136 ,C2129_=_C2137 ,C2129_=_C2138 ,C2129_=_C2139 ,C2129_=_C2140 ,C2129_=_C2141 ,\nC2129_=_C2143 ,C2129_=_C2144 ,C2129_=_C2466 ,C2130_=_C2131 ,C2130_=_C2132 ,C2130_=_C2133 ,\nC2130_=_C2134 ,C2130_=_C2135 ,C2130_=_C2136 ,C2130_=_C2137 ,C2130_=_C2138 ,C2130_=_C2139 ,\nC2130_=_C2140 ,C2130_=_C2141 ,C2130_=_C2143 ,C2130_=_C2144 ,C2131_=_C2132 ,C2131_=_C2133 ,\nC2131_=_C2134 ,C2131_=_C2135 ,C2131_=_C2136 ,C2131_=_C2137 ,C2131_=_C2138 ,C2131_=_C2139 ,\nC2131_=_C2140 ,C2131_=_C2141 ,C2131_=_C2143 ,C2131_=_C2144 ,C2131_=_C2467 ,C2131_=_C2857 ,\nC2131_=_C3265 ,C2132_=_C2133 ,C2132_=_C2134 ,C2132_=_C2135 ,C2132_=_C2136 ,C2132_=_C2137 ,\nC2132_=_C2138 ,C2132_=_C2139 ,C2132_=_C2140 ,C2132_=_C2141 ,C2132_=_C2143 ,C2132_=_C2144 ,\nC2133_=_C2134 ,C2133_=_C2135 ,C2133_=_C2136 ,C2133_=_C2137 ,C2133_=_C2138 ,C2133_=_C2139 ,\nC2133_=_C2140 ,C2133_=_C2141 ,C2133_=_C2143 ,C2133_=_C2144 ,C2134_=_C2135 ,C2134_=_C2136 ,\nC2134_=_C2137 ,C2134_=_C2138 ,C2134_=_C2139 ,C2134_=_C2140 ,C2134_=_C2141 ,C2134_=_C2143 ,\nC2134_=_C2144 ,C2135_=_C2136 ,C2135_=_C2137 ,C2135_=_C2138 ,C2135_=_C2139 ,C2135_=_C2140 ,\nC2135_=_C2141 ,C2135_=_C2143 ,C2135_=_C2144 ,C2135_=_C2860 ,C2136_=_C2137 ,C2136_=_C2138 ,\nC2136_=_C2139 ,C2136_=_C2140 ,C2136_=_C2141 ,C2136_=_C2143 ,C2136_=_C2144 ,C2137_=_C2138 ,\nC2137_=_C2139 ,C2137_=_C2140 ,C2137_=_C2141 ,C2137_=_C2143 ,C2137_=_C2144 ,C2138_=_C2139</w:t>
      </w:r>
    </w:p>
    <w:p>
      <w:pPr>
        <w:pStyle w:val="PreformattedText"/>
        <w:bidi w:val="0"/>
        <w:spacing w:before="0" w:after="0"/>
        <w:jc w:val="left"/>
        <w:rPr/>
      </w:pPr>
      <w:r>
        <w:rPr/>
        <w:t xml:space="preserve"> </w:t>
      </w:r>
      <w:r>
        <w:rPr/>
        <w:t>,\nC2138_=_C2140 ,C2138_=_C2141 ,C2138_=_C2143 ,C2138_=_C2144 ,C2139_=_C2140 ,C2139_=_C2141 ,\nC2139_=_C2143 ,C2139_=_C2144 ,C2139_=_C2471 ,C2139_=_C2865 ,C2139_=_C4037 ,C2140_=_C2141 ,\nC2140_=_C2143 ,C2140_=_C2144 ,C2140_=_C2472 ,C2140_=_C2866 ,C2140_=_C4045 ,C2141_=_C2143 ,\nC2141_=_C2144 ,C2143_=_C2144 ,C2167_=_C2283 ,C2167_=_C2336 ,C2167_=_C2463 ,C2167_=_C2465 ,\nC2167_=_C2466 ,C2167_=_C2467 ,C2167_=_C2468 ,C2167_=_C2469 ,C2167_=_C2470 ,C2167_=_C2471 ,\nC2167_=_C2472 ,C2167_=_C2474 ,C2167_=_C2475 ,C2167_=_C2476 ,C2200_=_C2600 ,C2200_=_C2851 ,\nC2200_=_C3023 ,C2200_=_C3100 ,C2200_=_C3243 ,C2200_=_C3265 ,C2200_=_C3349 ,C2200_=_C3780 ,\nC2200_=_C3876 ,C2200_=_C3972 ,C2200_=_C3977 ,C2200_=_C4015 ,C2200_=_C4037 ,C2200_=_C4045 ,\nC2200_=_C4074 ,C2200_=_C4075 ,C2283_=_C2336 ,C2283_=_C2463 ,C2283_=_C2465 ,C2283_=_C2466 ,\nC2283_=_C2467 ,C2283_=_C2468 ,C2283_=_C2469 ,C2283_=_C2470 ,C2283_=_C2471 ,C2283_=_C2472 ,\nC2283_=_C2474 ,C2283_=_C2475 ,C2283_=_C2476 ,C2336_=_C2463 ,C2336_=_C2465 ,C2336_=_C2466 ,\nC2336_=_C2467 ,C2336_=_C2468 ,C2336_=_C2469 ,C2336_=_C2470 ,C2336_=_C2471 ,C2336_=_C2472 ,\nC2336_=_C2474 ,C2336_=_C2475 ,C2336_=_C2476 ,C2356_=_C2855 ,C2356_=_C2856 ,C2356_=_C2857 ,\nC2356_=_C2858 ,C2356_=_C2859 ,C2356_=_C2860 ,C2356_=_C2861 ,C2356_=_C2862 ,C2356_=_C2863 ,\nC2356_=_C2864 ,C2356_=_C2865 ,C2356_=_C2866 ,C2356_=_C2868 ,C2388_=_C2526 ,C2388_=_C3120 ,\nC2388_=_C3258 ,C2388_=_C3372 ,C2388_=_C3462 ,C2388_=_C3563 ,C2388_=_C3720 ,C2388_=_C3814 ,\nC2388_=_C4017 ,C2388_=_C4078 ,C2388_=_C4082 ,C2463_=_C2465 ,C2463_=_C2466 ,C2463_=_C2467 ,\nC2463_=_C2468 ,C2463_=_C2469 ,C2463_=_C2470 ,C2463_=_C2471 ,C2463_=_C2472 ,C2463_=_C2474 ,\nC2463_=_C2475 ,C2463_=_C2476 ,C2465_=_C2466 ,C2465_=_C2467 ,C2465_=_C2468 ,C2465_=_C2469 ,\nC2465_=_C2470 ,C2465_=_C2471 ,C2465_=_C2472 ,C2465_=_C2474 ,C2465_=_C2475 ,C2465_=_C2476 ,\nC2466_=_C2467 ,C2466_=_C2468 ,C2466_=_C2469 ,C2466_=_C2470 ,C2466_=_C2471 ,C2466_=_C2472 ,\nC2466_=_C2474 ,C2466_=_C2475 ,C2466_=_C2476 ,C2467_=_C2468 ,C2467_=_C2469 ,C2467_=_C2470 ,\nC2467_=_C2471 ,C2467_=_C2472 ,C2467_=_C2474 ,C2467_=_C2475 ,C2467_=_C2476 ,C2467_=_C2857 ,\nC2467_=_C3265 ,C2468_=_C2469 ,C2468_=_C2470 ,C2468_=_C2471 ,C2468_=_C2472 ,C2468_=_C2474 ,\nC2468_=_C2475 ,C2468_=_C2476 ,C2469_=_C2470 ,C2469_=_C2471 ,C2469_=_C2472 ,C2469_=_C2474 ,\nC2469_=_C2475 ,C2469_=_C2476 ,C2470_=_C2471 ,C2470_=_C2472 ,C2470_=_C2474 ,C2470_=_C2475 ,\nC2470_=_C2476 ,C2471_=_C2472 ,C2471_=_C2474 ,C2471_=_C2475 ,C2471_=_C2476 ,C2471_=_C2865 ,\nC2471_=_C4037 ,C2472_=_C2474 ,C2472_=_C2475 ,C2472_=_C2476 ,C2472_=_C2866 ,C2472_=_C4045 ,\nC2474_=_C2475 ,C2474_=_C2476 ,C2475_=_C2476 ,C2526_=_C3120 ,C2526_=_C3258 ,C2526_=_C3372 ,\nC2526_=_C3462 ,C2526_=_C3563 ,C2526_=_C3720 ,C2526_=_C3814 ,C2526_=_C4017 ,C2526_=_C4078 ,\nC2526_=_C4082 ,C2600_=_C2851 ,C2600_=_C3023 ,C2600_=_C3100 ,C2600_=_C3243 ,C2600_=_C3265 ,\nC2600_=_C3349 ,C2600_=_C3780 ,C2600_=_C3876 ,C2600_=_C3972 ,C2600_=_C3977 ,C2600_=_C4015 ,\nC2600_=_C4037 ,C2600_=_C4045 ,C2600_=_C4074 ,C2600_=_C4075 ,C2851_=_C3023 ,C2851_=_C3100 ,\nC2851_=_C3243 ,C2851_=_C3265 ,C2851_=_C3349 ,C2851_=_C3780 ,C2851_=_C3876 ,C2851_=_C3972 ,\nC2851_=_C3977 ,C2851_=_C4015 ,C2851_=_C4037 ,C2851_=_C4045 ,C2851_=_C4074 ,C2851_=_C4075 ,\nC2855_=_C2856 ,C2855_=_C2857 ,C2855_=_C2858 ,C2855_=_C2859 ,C2855_=_C2860 ,C2855_=_C2861 ,\nC2855_=_C2862 ,C2855_=_C2863 ,C2855_=_C2864 ,C2855_=_C2865 ,C2855_=_C2866 ,C2855_=_C2868 ,\nC2856_=_C2857 ,C2856_=_C2858 ,C2856_=_C2859 ,C2856_=_C2860 ,C2856_=_C2861 ,C2856_=_C2862 ,\nC2856_=_C2863 ,C2856_=_C2864 ,C2856_=_C2865 ,C2856_=_C2866 ,C2856_=_C2868 ,C2856_=_C3258 ,\nC2857_=_C2858 ,C2857_=_C2859 ,C2857_=_C2860 ,C2857_=_C2861 ,C2857_=_C2862 ,C2857_=_C2863 ,\nC2857_=_C2864 ,C2857_=_C2865 ,C2857_=_C2866 ,C2857_=_C2868 ,C2857_=_C3265 ,C2858_=_C2859 ,\nC2858_=_C2860 ,C2858_=_C2861 ,C2858_=_C2862 ,C2858_=_C2863 ,C2858_=_C2864 ,C2858_=_C2865 ,\nC2858_=_C2866 ,C2858_=_C2868 ,C2858_=_C3372 ,C2859_=_C2860 ,C2859_=_C2861 ,C2859_=_C2862 ,\nC2859_=_C2863 ,C2859_=_C2864 ,C2859_=_C2865 ,C2859_=_C2866 ,C2859_=_C2868 ,C2859_=_C3462 ,\nC2860_=_C2861 ,C2860_=_C2862 ,C2860_=_C2863 ,C2860_=_C2864 ,C2860_=_C2865 ,C2860_=_C2866 ,\nC2860_=_C2868 ,C2861_=_C2862 ,C2861_=_C2863 ,C2861_=_C2864 ,C2861_=_C2865 ,C2861_=_C2866 ,\nC2861_=_C2868 ,C2862_=_C2863 ,C2862_=_C2864 ,C2862_=_C2865 ,C2862_=_C2866 ,C2862_=_C2868 ,\nC2863_=_C2864 ,C2863_=_C2865 ,C2863_=_C2866 ,C2863_=_C2868 ,C2864_=_C2865 ,C2864_=_C2866 ,\nC2864_=_C2868 ,C2865_=_C2866 ,C2865_=_C2868 ,C2865_=_C4037 ,C2866_=_C2868 ,C2866_=_C4045 ,\nC2868_=_C4082 ,C3023_=_C3100 ,C3023_=_C3243 ,C3023_=_C3265 ,C3023_=_C3349 ,C3023_=_C3780 ,\nC3023_=_C3876 ,C3023_=_C3972 ,C3023_=_C3977 ,C3023_=_C4015 ,C3023_=_C4037 ,C3023_=_C4045 ,\nC3023_=_C4074 ,C3023_=_C4075 ,C3100_=_C3243 ,C3100_=_C3265 ,C3100_=_C3349 ,C3100_=_C3780 ,\nC3100_=_C3876 ,C3100_=_C3972 ,C3100_=_C3977 ,C3100_=_C4015 ,C3100_=_C4037 ,C3100_=_C4045 ,\nC3100_=_C4074 ,C3100_=_C4075 ,C3120_=_C3258 ,C3120_=_C3372 ,C3120_=_C3462 ,C3120_=_C3563 ,\nC3120_=_C3720 ,C3120_=_C3814 ,C3120_=_C4017 ,C3120_=_C4078 ,C3120_=_C4082 ,C3243_=_C3265 ,\nC3243_=_C3349 ,C3243_=_C3780 ,C3243_=_C3876 ,C3243_=_C3972 ,C3243_=_C3977 ,C3243_=_C4015 ,\nC3243_=_C4037 ,C3243_=_C4045 ,C3243_=_C4074 ,C3243_=_C4075 ,C3258_=_C3372 ,C3258_=_C3462 ,\nC3258_=_C3563 ,C3258_=_C3720 ,C3258_=_C3814 ,C3258_=_C4017 ,C3258_=_C4078 ,C3258_=_C4082 ,\nC3265_=_C3349 ,C3265_=_C3780 ,C3265_=_C3876 ,C3265_=_C3972 ,C3265_=_C3977 ,C3265_=_C4015 ,\nC3265_=_C4037 ,C3265_=_C4045 ,C3265_=_C4074 ,C3265_=_C4075 ,C3349_=_C3780 ,C3349_=_C3876 ,\nC3349_=_C3972 ,C3349_=_C3977 ,C3349_=_C4015 ,C3349_=_C4037 ,C3349_=_C4045 ,C3349_=_C4074 ,\nC3349_=_C4075 ,C3372_=_C3462 ,C3372_=_C3563 ,C3372_=_C3720 ,C3372_=_C3814 ,C3372_=_C4017 ,\nC3372_=_C4078 ,C3372_=_C4082 ,C3462_=_C3563 ,C3462_=_C3720 ,C3462_=_C3814 ,C3462_=_C4017 ,\nC3462_=_C4078 ,C3462_=_C4082 ,C3563_=_C3720 ,C3563_=_C3814 ,C3563_=_C4017 ,C3563_=_C4078 ,\nC3563_=_C4082 ,C3720_=_C3814 ,C3720_=_C4017 ,C3720_=_C4078 ,C3720_=_C4082 ,C3780_=_C3876 ,\nC3780_=_C3972 ,C3780_=_C3977 ,C3780_=_C4015 ,C3780_=_C4037 ,C3780_=_C4045 ,C3780_=_C4074 ,\nC3780_=_C4075 ,C3814_=_C4017 ,C3814_=_C4078 ,C3814_=_C4082 ,C3876_=_C3972 ,C3876_=_C3977 ,\nC3876_=_C4015 ,C3876_=_C4037 ,C3876_=_C4045 ,C3876_=_C4074 ,C3876_=_C4075 ,C3972_=_C3977 ,\nC3972_=_C4015 ,C3972_=_C4037 ,C3972_=_C4045 ,C3972_=_C4074 ,C3972_=_C4075 ,C3977_=_C4015 ,\nC3977_=_C4037 ,C3977_=_C4045 ,C3977_=_C4074 ,C3977_=_C4075 ,C4015_=_C4017 ,C4015_=_C4037 ,\nC4015_=_C4045 ,C4015_=_C4074 ,C4015_=_C4075 ,C4017_=_C4078 ,C4017_=_C4082 ,C4037_=_C4045 ,\nC4037_=_C4074 ,C4037_=_C4075 ,C4045_=_C4074 ,C4045_=_C4075 ,C4074_=_C4075 ,C4078_=_C4082 ,"];134[shape=box, label="id:134 level: 5\n204: C36 C125 C267 C389 C438 \nC573 C621 C727 C731 C765 C766 \nC767 C768 C769 C770 C771 C772 \nC773 C774 C775 C776 C777 C778 \nC779 C780 C781 C783 C784 C785 \nC786 C788 C789 C790 C791 C802 \nC806 C811 C813 C814 C884 C1003 \nC1067 C1072 C1094 C1096 C1118 C1119 \nC1175 C1176 C1177 C1220 C1318 C1319 \nC1341 C1342 C1359 C1363 C1416 C1419 \nC1527 C1536 C1696 C1699 C1759 C1762 \nC1763 C1775 C1779 C1781 C1783 C1784 \nC1936 C2037 C2109 C2116 C2120 C2139 \nC2140 C2229 C2232 C2238 C2249 C2254 \nC2314 C2318 C2394 C2414 C2419 C2451 \nC2456 C2471 C2472 C2505 C2545 C2557 \nC2559 C2679 C2690 C2692 C2708 C2713 \nC2790 C2838 C2840 C2846 C2849 C2850 \nC2859 C2865 C2866 C2884 C2888 C2934 \nC2975 C3003 C3006 C3098 C3207 C3229 \nC3249 C3262 C3263 C3270 C3276 C3317 \nC3321 C3333 C3364 C3397 C3452 C3453 \nC3454 C3458 C3459 C3460 C3461 C3462 \nC3469 C3475 C3505 C3509 C3521 C3529 \nC3548 C3576 C3602 C3609 C3611 C3612 \nC3635 C3648 C3658 C3659 C3660 C3661 \nC3663 C3665 C3666 C3667 C3668 C3725 \nC3758 C3763 C3795 C3796 C3797 C3798 \nC3799 C3800 C3801 C3802 C3809 C3836 \nC3838 C3843 C3855 C3859 C3880 C3882 \nC3907 C3908 C3909 C3910 C3911 C3913 \nC3914 C3915 C3921 C3925 C3989 C4020 \nC4031 C4037 C4038 C4039 C4040 C4041 \nC4042 C4043 C4044 C4045 C4046 C4047 \nC4048 \n2875: C36_=_C125( C36 C125 ) C36_=_C267( C36 C267 ) C36_=_C765( C36 C765 ) C36_=_C766( C36 C766 ) C36_=_C767( C36 C767 ) \nC36_=_C768( C36 C768 ) C36_=_C769( C36 C769 ) C36_=_C770( C36 C770 ) C36_=_C771( C36 C771 ) C36_=_C772( C36 C772 ) C36_=_C773( C36 C773 ) \nC36_=_C774( C36 C774 ) C36_=_C775( C36 C775 ) C36_=_C776( C36 C776 ) C36_=_C777( C36 C777 ) C36_=_C778( C36 C778 ) C36_=_C779( C36 C779 ) \nC36_=_C780( C36 C780 ) C36_=_C781( C36 C781 ) C36_=_C783( C36 C783 ) C36_=_C784( C36 C784 ) C36_=_C785( C36 C785 ) C36_=_C786( C36 C786 ) \nC36_=_C788( C36 C788 ) C36_=_C789( C36 C789 ) C36_=_C790( C36 C790 ) C36_=_C791( C36 C791 ) C125_=_C267( C125 C267 ) C125_=_C765( C125 C765 ) \nC125_=_C766( C125 C766 ) C125_=_C767( C125 C767 ) C125_=_C768( C125 C768 ) C125_=_C769( C125 C769 ) C125_=_C770( C125 C770 ) C125_=_C771( C125 C771 ) \nC125_=_C772( C125 C772 ) C125_=_C773( C125 C773 ) C125_=_C774( C125 C774 ) C125_=_C775( C125 C775 ) C125_=_C776( C125 C776 ) C125_=_C777( C125 C777 ) \nC125_=_C778( C125 C778 ) C125_=_C779( C125 C779 ) C125_=_C780( C125 C780 ) C125_=_C781( C125 C781 ) C125_=_C783( C125 C783 ) C125_=_C784( C125 C784 ) \nC125_=_C785( C125 C785 ) C125_=_C786( C125 C786 ) C125_=_C788( C125 C788 ) C125_=_C789( C125 C789 ) C125_=_C790( C125 C790 ) C125_=_C791( C125 C791 ) \nC267_=_C765( C267 C765 ) C267_=_C766( C267 C766 ) C267_=_C767( C267 C767 ) C267_=_C768( C267 C768 ) C267_=_C769( C267 C769 ) C267_=_C770( C267 C770 ) \nC267_=_C771( C267 C771 ) C267_=_C772( C267 C772 ) C267_=_C773( C267 C773 ) C267_=_C774( C267 C774 ) C267_=_C775( C267 C775 ) C267_=_C776( C267 C776 ) \nC267_=_C777( C267 C777 ) C267_=_C778( C267 C778 ) C267_=_C779( C267 C779 ) C267_=_C780( C267 C780 ) C267_=_C781( C267 C781 ) C267_=_C783( C267 C783 ) \nC267_=_C784( C267 C784 ) C267_=_C785( C267 C785 ) C267_=_C786( C267 C786 ) C267_=_C788( C267 C788 ) C267_=_C789( C267 C789 ) C267_=_C790( C267 C790 ) \nC267_=_C791( C267 C791 ) C389_=_C1175( C389 C1175 ) C389_=_C1318( C389 C1318</w:t>
      </w:r>
    </w:p>
    <w:p>
      <w:pPr>
        <w:pStyle w:val="PreformattedText"/>
        <w:bidi w:val="0"/>
        <w:spacing w:before="0" w:after="0"/>
        <w:jc w:val="left"/>
        <w:rPr/>
      </w:pPr>
      <w:r>
        <w:rPr/>
        <w:t xml:space="preserve"> </w:t>
      </w:r>
      <w:r>
        <w:rPr/>
        <w:t>) C389_=_C1341( C389 C1341 ) C389_=_C1536( C389 C1536 ) C389_=_C1762( C389 C1762 ) \nC389_=_C1936( C389 C1936 ) C389_=_C2139( C389 C2139 ) C389_=_C2254( C389 C2254 ) C389_=_C2419( C389 C2419 ) C389_=_C2471( C389 C2471 ) C389_=_C2545( C389 C2545 ) \nC389_=_C2559( C389 C2559 ) C389_=_C2865( C389 C2865 ) C389_=_C3229( C389 C3229 ) C389_=_C3262( C389 C3262 ) C389_=_C3276( C389 C3276 ) C389_=_C3475( C389 C3475 ) \nC389_=_C3576( C389 C3576 ) C389_=_C3725( C389 C3725 ) C389_=_C3763( C389 C3763 ) C389_=_C3843( C389 C3843 ) C389_=_C3925( C389 C3925 ) C389_=_C4020( C389 C4020 ) \nC389_=_C4037( C389 C4037 ) C389_=_C4038( C389 C4038 ) C389_=_C4039( C389 C4039 ) C389_=_C4040( C389 C4040 ) C438_=_C806( C438 C806 ) C438_=_C884( C438 C884 ) \nC438_=_C1527( C438 C1527 ) C438_=_C1779( C438 C1779 ) C438_=_C2109( C438 C2109 ) C438_=_C2249( C438 C2249 ) C438_=_C2394( C438 C2394 ) C438_=_C2414( C438 C2414 ) \nC438_=_C2557( C438 C2557 ) C438_=_C2840( C438 C2840 ) C438_=_C2975( C438 C2975 ) C438_=_C3270( C438 C3270 ) C438_=_C3454( C438 C3454 ) C438_=_C3469( C438 C3469 ) \nC438_=_C3548( C438 C3548 ) C438_=_C3602( C438 C3602 ) C438_=_C3658( C438 C3658 ) C438_=_C3659( C438 C3659 ) C438_=_C3660( C438 C3660 ) C438_=_C3661( C438 C3661 ) \nC438_=_C3663( C438 C3663 ) C438_=_C3665( C438 C3665 ) C438_=_C3666( C438 C3666 ) C438_=_C3667( C438 C3667 ) C438_=_C3668( C438 C3668 ) C573_=_C731( C573 C731 ) \nC573_=_C1096( C573 C1096 ) C573_=_C1118( C573 C1118 ) C573_=_C1363( C573 C1363 ) C573_=_C1696( C573 C1696 ) C573_=_C2229( C573 C2229 ) C573_=_C2456( C573 C2456 ) \nC573_=_C2690( C573 C2690 ) C573_=_C3006( C573 C3006 ) C573_=_C3321( C573 C3321 ) C573_=_C3397( C573 C3397 ) C573_=_C3505( C573 C3505 ) C573_=_C3521( C573 C3521 ) \nC573_=_C3529( C573 C3529 ) C573_=_C3635( C573 C3635 ) C573_=_C3648( C573 C3648 ) C573_=_C3758( C573 C3758 ) C573_=_C3795( C573 C3795 ) C573_=_C3796( C573 C3796 ) \nC573_=_C3797( C573 C3797 ) C573_=_C3798( C573 C3798 ) C573_=_C3799( C573 C3799 ) C573_=_C3800( C573 C3800 ) C573_=_C3801( C573 C3801 ) C573_=_C3802( C573 C3802 ) \nC621_=_C727( C621 C727 ) C621_=_C779( C621 C779 ) C621_=_C802( C621 C802 ) C621_=_C1067( C621 C1067 ) C621_=_C1094( C621 C1094 ) C621_=_C1220( C621 C1220 ) \nC621_=_C1359( C621 C1359 ) C621_=_C1759( C621 C1759 ) C621_=_C1775( C621 C1775 ) C621_=_C2451( C621 C2451 ) C621_=_C2838( C621 C2838 ) C621_=_C2859( C621 C2859 ) \nC621_=_C3003( C621 C3003 ) C621_=_C3249( C621 C3249 ) C621_=_C3317( C621 C3317 ) C621_=_C3364( C621 C3364 ) C621_=_C3452( C621 C3452 ) C621_=_C3453( C621 C3453 ) \nC621_=_C3454( C621 C3454 ) C621_=_C3458( C621 C3458 ) C621_=_C3459( C621 C3459 ) C621_=_C3460( C621 C3460 ) C621_=_C3461( C621 C3461 ) C621_=_C3462( C621 C3462 ) \nC727_=_C731( C727 C731 ) C727_=_C779( C727 C779 ) C727_=_C802( C727 C802 ) C727_=_C1067( C727 C1067 ) C727_=_C1094( C727 C1094 ) C727_=_C1220( C727 C1220 ) \nC727_=_C1359( C727 C1359 ) C727_=_C1759( C727 C1759 ) C727_=_C1775( C727 C1775 ) C727_=_C2451( C727 C2451 ) C727_=_C2838( C727 C2838 ) C727_=_C2859( C727 C2859 ) \nC727_=_C3003( C727 C3003 ) C727_=_C3249( C727 C3249 ) C727_=_C3317( C727 C3317 ) C727_=_C3364( C727 C3364 ) C727_=_C3452( C727 C3452 ) C727_=_C3453( C727 C3453 ) \nC727_=_C3454( C727 C3454 ) C727_=_C3458( C727 C3458 ) C727_=_C3459( C727 C3459 ) C727_=_C3460( C727 C3460 ) C727_=_C3461( C727 C3461 ) C727_=_C3462( C727 C3462 ) \nC731_=_C1096( C731 C1096 ) C731_=_C1118( C731 C1118 ) C731_=_C1363( C731 C1363 ) C731_=_C1696( C731 C1696 ) C731_=_C2229( C731 C2229 ) C731_=_C2456( C731 C2456 ) \nC731_=_C2690( C731 C2690 ) C731_=_C3006( C731 C3006 ) C731_=_C3321( C731 C3321 ) C731_=_C3397( C731 C3397 ) C731_=_C3505( C731 C3505 ) C731_=_C3521( C731 C3521 ) \nC731_=_C3529( C731 C3529 ) C731_=_C3635( C731 C3635 ) C731_=_C3648( C731 C3648 ) C731_=_C3758( C731 C3758 ) C731_=_C3795( C731 C3795 ) C731_=_C3796( C731 C3796 ) \nC731_=_C3797( C731 C3797 ) C731_=_C3798( C731 C3798 ) C731_=_C3799( C731 C3799 ) C731_=_C3800( C731 C3800 ) C731_=_C3801( C731 C3801 ) C731_=_C3802( C731 C3802 ) \nC765_=_C766( C765 C766 ) C765_=_C767( C765 C767 ) C765_=_C768( C765 C768 ) C765_=_C769( C765 C769 ) C765_=_C770( C765 C770 ) C765_=_C771( C765 C771 ) \nC765_=_C772( C765 C772 ) C765_=_C773( C765 C773 ) C765_=_C774( C765 C774 ) C765_=_C775( C765 C775 ) C765_=_C776( C765 C776 ) C765_=_C777( C765 C777 ) \nC765_=_C778( C765 C778 ) C765_=_C779( C765 C779 ) C765_=_C780( C765 C780 ) C765_=_C781( C765 C781 ) C765_=_C783( C765 C783 ) C765_=_C784( C765 C784 ) \nC765_=_C785( C765 C785 ) C765_=_C786( C765 C786 ) C765_=_C788( C765 C788 ) C765_=_C789( C765 C789 ) C765_=_C790( C765 C790 ) C765_=_C791( C765 C791 ) \nC765_=_C802( C765 C802 ) C765_=_C806( C765 C806 ) C765_=_C811( C765 C811 ) C765_=_C813( C765 C813 ) C765_=_C814( C765 C814 ) C766_=_C767( C766 C767 ) \nC766_=_C768( C766 C768 ) C766_=_C769( C766 C769 ) C766_=_C770( C766 C770 ) C766_=_C771( C766 C771 ) C766_=_C772( C766 C772 ) C766_=_C773( C766 C773 ) \nC766_=_C774( C766 C774 ) C766_=_C775( C766 C775 ) C766_=_C776( C766 C776 ) C766_=_C777( C766 C777 ) C766_=_C778( C766 C778 ) C766_=_C779( C766 C779 ) \nC766_=_C780( C766 C780 ) C766_=_C781( C766 C781 ) C766_=_C783( C766 C783 ) C766_=_C784( C766 C784 ) C766_=_C785( C766 C785 ) C766_=_C786( C766 C786 ) \nC766_=_C788( C766 C788 ) C766_=_C789( C766 C789 ) C766_=_C790( C766 C790 ) C766_=_C791( C766 C791 ) C767_=_C768( C767 C768 ) C767_=_C769( C767 C769 ) \nC767_=_C770( C767 C770 ) C767_=_C771( C767 C771 ) C767_=_C772( C767 C772 ) C767_=_C773( C767 C773 ) C767_=_C774( C767 C774 ) C767_=_C775( C767 C775 ) \nC767_=_C776( C767 C776 ) C767_=_C777( C767 C777 ) C767_=_C778( C767 C778 ) C767_=_C779( C767 C779 ) C767_=_C780( C767 C780 ) C767_=_C781( C767 C781 ) \nC767_=_C783( C767 C783 ) C767_=_C784( C767 C784 ) C767_=_C785( C767 C785 ) C767_=_C786( C767 C786 ) C767_=_C788( C767 C788 ) C767_=_C789( C767 C789 ) \nC767_=_C790( C767 C790 ) C767_=_C791( C767 C791 ) C767_=_C1220( C767 C1220 ) C768_=_C769( C768 C769 ) C768_=_C770( C768 C770 ) C768_=_C771( C768 C771 ) \nC768_=_C772( C768 C772 ) C768_=_C773( C768 C773 ) C768_=_C774( C768 C774 ) C768_=_C775( C768 C775 ) C768_=_C776( C768 C776 ) C768_=_C777( C768 C777 ) \nC768_=_C778( C768 C778 ) C768_=_C779( C768 C779 ) C768_=_C780( C768 C780 ) C768_=_C781( C768 C781 ) C768_=_C783( C768 C783 ) C768_=_C784( C768 C784 ) \nC768_=_C785( C768 C785 ) C768_=_C786( C768 C786 ) C768_=_C788( C768 C788 ) C768_=_C789( C768 C789 ) C768_=_C790( C768 C790 ) C768_=_C791( C768 C791 ) \nC768_=_C1696( C768 C1696 ) C768_=_C1699( C768 C1699 ) C769_=_C770( C769 C770 ) C769_=_C771( C769 C771 ) C769_=_C772( C769 C772 ) C769_=_C773( C769 C773 ) \nC769_=_C774( C769 C774 ) C769_=_C775( C769 C775 ) C769_=_C776( C769 C776 ) C769_=_C777( C769 C777 ) C769_=_C778( C769 C778 ) C769_=_C779( C769 C779 ) \nC769_=_C780( C769 C780 ) C769_=_C781( C769 C781 ) C769_=_C783( C769 C783 ) C769_=_C784( C769 C784 ) C769_=_C785( C769 C785 ) C769_=_C786( C769 C786 ) \nC769_=_C788( C769 C788 ) C769_=_C789( C769 C789 ) C769_=_C790( C769 C790 ) C769_=_C791( C769 C791 ) C769_=_C1775( C769 C1775 ) C769_=_C1779( C769 C1779 ) \nC769_=_C1781( C769 C1781 ) C769_=_C1783( C769 C1783 ) C769_=_C1784( C769 C1784 ) C770_=_C771( C770 C771 ) C770_=_C772( C770 C772 ) C770_=_C773( C770 C773 ) \nC770_=_C774( C770 C774 ) C770_=_C775( C770 C775 ) C770_=_C776( C770 C776 ) C770_=_C777( C770 C777 ) C770_=_C778( C770 C778 ) C770_=_C779( C770 C779 ) \nC770_=_C780( C770 C780 ) C770_=_C781( C770 C781 ) C770_=_C783( C770 C783 ) C770_=_C784( C770 C784 ) C770_=_C785( C770 C785 ) C770_=_C786( C770 C786 ) \nC770_=_C788( C770 C788 ) C770_=_C789( C770 C789 ) C770_=_C790( C770 C790 ) C770_=_C791( C770 C791 ) C771_=_C772( C771 C772 ) C771_=_C773( C771 C773 ) \nC771_=_C774( C771 C774 ) C771_=_C775( C771 C775 ) C771_=_C776( C771 C776 ) C771_=_C777( C771 C777 ) C771_=_C778( C771 C778 ) C771_=_C779( C771 C779 ) \nC771_=_C780( C771 C780 ) C771_=_C781( C771 C781 ) C771_=_C783( C771 C783 ) C771_=_C784( C771 C784 ) C771_=_C785( C771 C785 ) C771_=_C786( C771 C786 ) \nC771_=_C788( C771 C788 ) C771_=_C789( C771 C789 ) C771_=_C790( C771 C790 ) C771_=_C791( C771 C791 ) C771_=_C2505( C771 C2505 ) C772_=_C773( C772 C773 ) \nC772_=_C774( C772 C774 ) C772_=_C775( C772 C775 ) C772_=_C776( C772 C776 ) C772_=_C777( C772 C777 ) C772_=_C778( C772 C778 ) C772_=_C779( C772 C779 ) \nC772_=_C780( C772 C780 ) C772_=_C781( C772 C781 ) C772_=_C783( C772 C783 ) C772_=_C784( C772 C784 ) C772_=_C785( C772 C785 ) C772_=_C786( C772 C786 ) \nC772_=_C788( C772 C788 ) C772_=_C789( C772 C789 ) C772_=_C790( C772 C790 ) C772_=_C791( C772 C791 ) C773_=_C774( C773 C774 ) C773_=_C775( C773 C775 ) \nC773_=_C776( C773 C776 ) C773_=_C777( C773 C777 ) C773_=_C778( C773 C778 ) C773_=_C779( C773 C779 ) C773_=_C780( C773 C780 ) C773_=_C781( C773 C781 ) \nC773_=_C783( C773 C783 ) C773_=_C784( C773 C784 ) C773_=_C785( C773 C785 ) C773_=_C786( C773 C786 ) C773_=_C788( C773 C788 ) C773_=_C789( C773 C789 ) \nC773_=_C790( C773 C790 ) C773_=_C791( C773 C791 ) C773_=_C2838( C773 C2838 ) C773_=_C2840( C773 C2840 ) C773_=_C2846( C773 C2846 ) C773_=_C2849( C773 C2849 ) \nC773_=_C2850( C773 C2850 ) C774_=_C775( C774 C775 ) C774_=_C776( C774 C776 ) C774_=_C777( C774 C777 ) C774_=_C778( C774 C778 ) C774_=_C779( C774 C779 ) \nC774_=_C780( C774 C780 ) C774_=_C781( C774 C781 ) C774_=_C783( C774 C783 ) C774_=_C784( C774 C784 ) C774_=_C785( C774 C785 ) C774_=_C786( C774 C786 ) \nC774_=_C788( C774 C788 ) C774_=_C789( C774 C789 ) C774_=_C790( C774 C790 ) C774_=_C791( C774 C791 ) C775_=_C776( C775 C776 ) C775_=_C777( C775 C777 ) \nC775_=_C778( C775 C778 ) C775_=_C779( C775 C779 ) C775_=_C780( C775 C780 ) C775_=_C781( C775 C781 ) C775_=_C783( C775 C783 ) C775_=_C784( C775 C784 ) \nC775_=_C785( C775 C785 ) C775_=_C786( C775 C786 ) C775_=_C788( C775 C788 ) C775_=_C789( C775 C789 ) C775_=_C790( C775 C790 ) C775_=_C791( C775 C791 ) \nC776_=_C777( C776 C777 ) C776_=_C778( C776 C778 ) C776_=_C779( C776 C779 ) C776_=_C780( C776</w:t>
      </w:r>
    </w:p>
    <w:p>
      <w:pPr>
        <w:pStyle w:val="PreformattedText"/>
        <w:bidi w:val="0"/>
        <w:spacing w:before="0" w:after="0"/>
        <w:jc w:val="left"/>
        <w:rPr/>
      </w:pPr>
      <w:r>
        <w:rPr/>
        <w:t xml:space="preserve"> </w:t>
      </w:r>
      <w:r>
        <w:rPr/>
        <w:t>C780 ) C776_=_C781( C776 C781 ) C776_=_C783( C776 C783 ) \nC776_=_C784( C776 C784 ) C776_=_C785( C776 C785 ) C776_=_C786( C776 C786 ) C776_=_C788( C776 C788 ) C776_=_C789( C776 C789 ) C776_=_C790( C776 C790 ) \nC776_=_C791( C776 C791 ) C777_=_C778( C777 C778 ) C777_=_C779( C777 C779 ) C777_=_C780( C777 C780 ) C777_=_C781( C777 C781 ) C777_=_C783( C777 C783 ) \nC777_=_C784( C777 C784 ) C777_=_C785( C777 C785 ) C777_=_C786( C777 C786 ) C777_=_C788( C777 C788 ) C777_=_C789( C777 C789 ) C777_=_C790( C777 C790 ) \nC777_=_C791( C777 C791 ) C778_=_C779( C778 C779 ) C778_=_C780( C778 C780 ) C778_=_C781( C778 C781 ) C778_=_C783( C778 C783 ) C778_=_C784( C778 C784 ) \nC778_=_C785( C778 C785 ) C778_=_C786( C778 C786 ) C778_=_C788( C778 C788 ) C778_=_C789( C778 C789 ) C778_=_C790( C778 C790 ) C778_=_C791( C778 C791 ) \nC779_=_C780( C779 C780 ) C779_=_C781( C779 C781 ) C779_=_C783( C779 C783 ) C779_=_C784( C779 C784 ) C779_=_C785( C779 C785 ) C779_=_C786( C779 C786 ) \nC779_=_C788( C779 C788 ) C779_=_C789( C779 C789 ) C779_=_C790( C779 C790 ) C779_=_C791( C779 C791 ) C779_=_C802( C779 C802 ) C779_=_C1067( C779 C1067 ) \nC779_=_C1094( C779 C1094 ) C779_=_C1220( C779 C1220 ) C779_=_C1359( C779 C1359 ) C779_=_C1759( C779 C1759 ) C779_=_C1775( C779 C1775 ) C779_=_C2451( C779 C2451 ) \nC779_=_C2838( C779 C2838 ) C779_=_C2859( C779 C2859 ) C779_=_C3003( C779 C3003 ) C779_=_C3249( C779 C3249 ) C779_=_C3317( C779 C3317 ) C779_=_C3364( C779 C3364 ) \nC779_=_C3452( C779 C3452 ) C779_=_C3453( C779 C3453 ) C779_=_C3454( C779 C3454 ) C779_=_C3458( C779 C3458 ) C779_=_C3459( C779 C3459 ) C779_=_C3460( C779 C3460 ) \nC779_=_C3461( C779 C3461 ) C779_=_C3462( C779 C3462 ) C780_=_C781( C780 C781 ) C780_=_C783( C780 C783 ) C780_=_C784( C780 C784 ) C780_=_C785( C780 C785 ) \nC780_=_C786( C780 C786 ) C780_=_C788( C780 C788 ) C780_=_C789( C780 C789 ) C780_=_C790( C780 C790 ) C780_=_C791( C780 C791 ) C781_=_C783( C781 C783 ) \nC781_=_C784( C781 C784 ) C781_=_C785( C781 C785 ) C781_=_C786( C781 C786 ) C781_=_C788( C781 C788 ) C781_=_C789( C781 C789 ) C781_=_C790( C781 C790 ) \nC781_=_C791( C781 C791 ) C781_=_C3453( C781 C3453 ) C781_=_C3602( C781 C3602 ) C781_=_C3609( C781 C3609 ) C781_=_C3611( C781 C3611 ) C781_=_C3612( C781 C3612 ) \nC783_=_C784( C783 C784 ) C783_=_C785( C783 C785 ) C783_=_C786( C783 C786 ) C783_=_C788( C783 C788 ) C783_=_C789( C783 C789 ) C783_=_C790( C783 C790 ) \nC783_=_C791( C783 C791 ) C784_=_C785( C784 C785 ) C784_=_C786( C784 C786 ) C784_=_C788( C784 C788 ) C784_=_C789( C784 C789 ) C784_=_C790( C784 C790 ) \nC784_=_C791( C784 C791 ) C785_=_C786( C785 C786 ) C785_=_C788( C785 C788 ) C785_=_C789( C785 C789 ) C785_=_C790( C785 C790 ) C785_=_C791( C785 C791 ) \nC785_=_C811( C785 C811 ) C785_=_C1119( C785 C1119 ) C785_=_C1416( C785 C1416 ) C785_=_C1699( C785 C1699 ) C785_=_C1781( C785 C1781 ) C785_=_C2116( C785 C2116 ) \nC785_=_C2232( C785 C2232 ) C785_=_C2314( C785 C2314 ) C785_=_C2692( C785 C2692 ) C785_=_C2708( C785 C2708 ) C785_=_C2846( C785 C2846 ) C785_=_C2884( C785 C2884 ) \nC785_=_C3609( C785 C3609 ) C785_=_C3660( C785 C3660 ) C785_=_C3836( C785 C3836 ) C785_=_C3855( C785 C3855 ) C785_=_C3880( C785 C3880 ) C785_=_C3907( C785 C3907 ) \nC785_=_C3908( C785 C3908 ) C785_=_C3909( C785 C3909 ) C785_=_C3910( C785 C3910 ) C785_=_C3911( C785 C3911 ) C785_=_C3913( C785 C3913 ) C785_=_C3914( C785 C3914 ) \nC785_=_C3915( C785 C3915 ) C786_=_C788( C786 C788 ) C786_=_C789( C786 C789 ) C786_=_C790( C786 C790 ) C786_=_C791( C786 C791 ) C786_=_C813( C786 C813 ) \nC786_=_C1003( C786 C1003 ) C786_=_C1176( C786 C1176 ) C786_=_C1419( C786 C1419 ) C786_=_C1783( C786 C1783 ) C786_=_C2037( C786 C2037 ) C786_=_C2120( C786 C2120 ) \nC786_=_C2238( C786 C2238 ) C786_=_C2318( C786 C2318 ) C786_=_C2679( C786 C2679 ) C786_=_C2713( C786 C2713 ) C786_=_C2790( C786 C2790 ) C786_=_C2849( C786 C2849 ) \nC786_=_C2888( C786 C2888 ) C786_=_C3098( C786 C3098 ) C786_=_C3611( C786 C3611 ) C786_=_C3663( C786 C3663 ) C786_=_C3809( C786 C3809 ) C786_=_C3838( C786 C3838 ) \nC786_=_C3859( C786 C3859 ) C786_=_C3882( C786 C3882 ) C786_=_C3921( C786 C3921 ) C786_=_C4031( C786 C4031 ) C786_=_C4041( C786 C4041 ) C786_=_C4042( C786 C4042 ) \nC786_=_C4043( C786 C4043 ) C788_=_C789( C788 C789 ) C788_=_C790( C788 C790 ) C788_=_C791( C788 C791 ) C789_=_C790( C789 C790 ) C789_=_C791( C789 C791 ) \nC790_=_C791( C790 C791 ) C790_=_C3459( C790 C3459 ) C790_=_C3665( C790 C3665 ) C790_=_C3914( C790 C3914 ) C790_=_C4043( C790 C4043 ) C790_=_C4046( C790 C4046 ) \nC791_=_C3667( C791 C3667 ) C791_=_C4038( C791 C4038 ) C802_=_C806( C802 C806 ) C802_=_C811( C802 C811 ) C802_=_C813( C802 C813 ) C802_=_C814( C802 C814 ) \nC802_=_C1067( C802 C1067 ) C802_=_C1094( C802 C1094 ) C802_=_C1220( C802 C1220 ) C802_=_C1359( C802 C1359 ) C802_=_C1759( C802 C1759 ) C802_=_C1775( C802 C1775 ) \nC802_=_C2451( C802 C2451 ) C802_=_C2838( C802 C2838 ) C802_=_C2859( C802 C2859 ) C802_=_C3003( C802 C3003 ) C802_=_C3249( C802 C3249 ) C802_=_C3317( C802 C3317 ) \nC802_=_C3364( C802 C3364 ) C802_=_C3452( C802 C3452 ) C802_=_C3453( C802 C3453 ) C802_=_C3454( C802 C3454 ) C802_=_C3458( C802 C3458 ) C802_=_C3459( C802 C3459 ) \nC802_=_C3460( C802 C3460 ) C802_=_C3461( C802 C3461 ) C802_=_C3462( C802 C3462 ) C806_=_C811( C806 C811 ) C806_=_C813( C806 C813 ) C806_=_C814( C806 C814 ) \nC806_=_C884( C806 C884 ) C806_=_C1527( C806 C1527 ) C806_=_C1779( C806 C1779 ) C806_=_C2109( C806 C2109 ) C806_=_C2249( C806 C2249 ) C806_=_C2394( C806 C2394 ) \nC806_=_C2414( C806 C2414 ) C806_=_C2557( C806 C2557 ) C806_=_C2840( C806 C2840 ) C806_=_C2975( C806 C2975 ) C806_=_C3270( C806 C3270 ) C806_=_C3454( C806 C3454 ) \nC806_=_C3469( C806 C3469 ) C806_=_C3548( C806 C3548 ) C806_=_C3602( C806 C3602 ) C806_=_C3658( C806 C3658 ) C806_=_C3659( C806 C3659 ) C806_=_C3660( C806 C3660 ) \nC806_=_C3661( C806 C3661 ) C806_=_C3663( C806 C3663 ) C806_=_C3665( C806 C3665 ) C806_=_C3666( C806 C3666 ) C806_=_C3667( C806 C3667 ) C806_=_C3668( C806 C3668 ) \nC811_=_C813( C811 C813 ) C811_=_C814( C811 C814 ) C811_=_C1119( C811 C1119 ) C811_=_C1416( C811 C1416 ) C811_=_C1699( C811 C1699 ) C811_=_C1781( C811 C1781 ) \nC811_=_C2116( C811 C2116 ) C811_=_C2232( C811 C2232 ) C811_=_C2314( C811 C2314 ) C811_=_C2692( C811 C2692 ) C811_=_C2708( C811 C2708 ) C811_=_C2846( C811 C2846 ) \nC811_=_C2884( C811 C2884 ) C811_=_C3609( C811 C3609 ) C811_=_C3660( C811 C3660 ) C811_=_C3836( C811 C3836 ) C811_=_C3855( C811 C3855 ) C811_=_C3880( C811 C3880 ) \nC811_=_C3907( C811 C3907 ) C811_=_C3908( C811 C3908 ) C811_=_C3909( C811 C3909 ) C811_=_C3910( C811 C3910 ) C811_=_C3911( C811 C3911 ) C811_=_C3913( C811 C3913 ) \nC811_=_C3914( C811 C3914 ) C811_=_C3915( C811 C3915 ) C813_=_C814( C813 C814 ) C813_=_C1003( C813 C1003 ) C813_=_C1176( C813 C1176 ) C813_=_C1419( C813 C1419 ) \nC813_=_C1783( C813 C1783 ) C813_=_C2037( C813 C2037 ) C813_=_C2120( C813 C2120 ) C813_=_C2238( C813 C2238 ) C813_=_C2318( C813 C2318 ) C813_=_C2679( C813 C2679 ) \nC813_=_C2713( C813 C2713 ) C813_=_C2790( C813 C2790 ) C813_=_C2849( C813 C2849 ) C813_=_C2888( C813 C2888 ) C813_=_C3098( C813 C3098 ) C813_=_C3611( C813 C3611 ) \nC813_=_C3663( C813 C3663 ) C813_=_C3809( C813 C3809 ) C813_=_C3838( C813 C3838 ) C813_=_C3859( C813 C3859 ) C813_=_C3882( C813 C3882 ) C813_=_C3921( C813 C3921 ) \nC813_=_C4031( C813 C4031 ) C813_=_C4041( C813 C4041 ) C813_=_C4042( C813 C4042 ) C813_=_C4043( C813 C4043 ) C814_=_C1072( C814 C1072 ) C814_=_C1177( C814 C1177 ) \nC814_=_C1319( C814 C1319 ) C814_=_C1342( C814 C1342 ) C814_=_C1763( C814 C1763 ) C814_=_C1784( C814 C1784 ) C814_=_C2140( C814 C2140 ) C814_=_C2472( C814 C2472 ) \nC814_=_C2505( C814 C2505 ) C814_=_C2850( C814 C2850 ) C814_=_C2866( C814 C2866 ) C814_=_C2934( C814 C2934 ) C814_=_C3207( C814 C3207 ) C814_=_C3263( C814 C3263 ) \nC814_=_C3333( C814 C3333 ) C814_=_C3458( C814 C3458 ) C814_=_C3509( C814 C3509 ) C814_=_C3612( C814 C3612 ) C814_=_C3913( C814 C3913 ) C814_=_C3989( C814 C3989 ) \nC814_=_C4041( C814 C4041 ) C814_=_C4044( C814 C4044 ) C814_=_C4045( C814 C4045 ) C814_=_C4046( C814 C4046 ) C814_=_C4047( C814 C4047 ) C814_=_C4048( C814 C4048 ) \nC884_=_C1527( C884 C1527 ) C884_=_C1779( C884 C1779 ) C884_=_C2109( C884 C2109 ) C884_=_C2249( C884 C2249 ) C884_=_C2394( C884 C2394 ) C884_=_C2414( C884 C2414 ) \nC884_=_C2557( C884 C2557 ) C884_=_C2840( C884 C2840 ) C884_=_C2975( C884 C2975 ) C884_=_C3270( C884 C3270 ) C884_=_C3454( C884 C3454 ) C884_=_C3469( C884 C3469 ) \nC884_=_C3548( C884 C3548 ) C884_=_C3602( C884 C3602 ) C884_=_C3658( C884 C3658 ) C884_=_C3659( C884 C3659 ) C884_=_C3660( C884 C3660 ) C884_=_C3661( C884 C3661 ) \nC884_=_C3663( C884 C3663 ) C884_=_C3665( C884 C3665 ) C884_=_C3666( C884 C3666 ) C884_=_C3667( C884 C3667 ) C884_=_C3668( C884 C3668 ) C1003_=_C1176( C1003 C1176 ) \nC1003_=_C1419( C1003 C1419 ) C1003_=_C1783( C1003 C1783 ) C1003_=_C2037( C1003 C2037 ) C1003_=_C2120( C1003 C2120 ) C1003_=_C2238( C1003 C2238 ) C1003_=_C2318( C1003 C2318 ) \nC1003_=_C2679( C1003 C2679 ) C1003_=_C2713( C1003 C2713 ) C1003_=_C2790( C1003 C2790 ) C1003_=_C2849( C1003 C2849 ) C1003_=_C2888( C1003 C2888 ) C1003_=_C3098( C1003 C3098 ) \nC1003_=_C3611( C1003 C3611 ) C1003_=_C3663( C1003 C3663 ) C1003_=_C3809( C1003 C3809 ) C1003_=_C3838( C1003 C3838 ) C1003_=_C3859( C1003 C3859 ) C1003_=_C3882( C1003 C3882 ) \nC1003_=_C3921( C1003 C3921 ) C1003_=_C4031( C1003 C4031 ) C1003_=_C4041( C1003 C4041 ) C1003_=_C4042( C1003 C4042 ) C1003_=_C4043( C1003 C4043 ) C1067_=_C1072( C1067 C1072 ) \nC1067_=_C1094( C1067 C1094 ) C1067_=_C1220( C1067 C1220 ) C1067_=_C1359( C1067 C1359 ) C1067_=_C1759( C1067 C1759 ) C1067_=_C1775( C1067 C1775 ) C1067_=_C2451( C1067 C2451 ) \nC1067_=_C2838( C1067 C2838 ) C1067_=_C2859( C1067 C2859 ) C1067_=_C3003( C1067 C3003 ) C1067_=_C3249( C1067 C3249 ) C1067_=_C3317( C1067 C3317 ) C1067_=_C3364( C1067 C3364 ) \nC1067_=_C3452( C1067 C3452 ) C1067_=_C3453( C1067 C3453 ) C1067_=_C3454( C1067 C3454 ) C1067_=_C3458( C1067 C3458 ) C1067_=_C3459(</w:t>
      </w:r>
    </w:p>
    <w:p>
      <w:pPr>
        <w:pStyle w:val="PreformattedText"/>
        <w:bidi w:val="0"/>
        <w:spacing w:before="0" w:after="0"/>
        <w:jc w:val="left"/>
        <w:rPr/>
      </w:pPr>
      <w:r>
        <w:rPr/>
        <w:t xml:space="preserve"> </w:t>
      </w:r>
      <w:r>
        <w:rPr/>
        <w:t>C1067 C3459 ) C1067_=_C3460( C1067 C3460 ) \nC1067_=_C3461( C1067 C3461 ) C1067_=_C3462( C1067 C3462 ) C1072_=_C1177( C1072 C1177 ) C1072_=_C1319( C1072 C1319 ) C1072_=_C1342( C1072 C1342 ) C1072_=_C1763( C1072 C1763 ) \nC1072_=_C1784( C1072 C1784 ) C1072_=_C2140( C1072 C2140 ) C1072_=_C2472( C1072 C2472 ) C1072_=_C2505( C1072 C2505 ) C1072_=_C2850( C1072 C2850 ) C1072_=_C2866( C1072 C2866 ) \nC1072_=_C2934( C1072 C2934 ) C1072_=_C3207( C1072 C3207 ) C1072_=_C3263( C1072 C3263 ) C1072_=_C3333( C1072 C3333 ) C1072_=_C3458( C1072 C3458 ) C1072_=_C3509( C1072 C3509 ) \nC1072_=_C3612( C1072 C3612 ) C1072_=_C3913( C1072 C3913 ) C1072_=_C3989( C1072 C3989 ) C1072_=_C4041( C1072 C4041 ) C1072_=_C4044( C1072 C4044 ) C1072_=_C4045( C1072 C4045 ) \nC1072_=_C4046( C1072 C4046 ) C1072_=_C4047( C1072 C4047 ) C1072_=_C4048( C1072 C4048 ) C1094_=_C1096( C1094 C1096 ) C1094_=_C1220( C1094 C1220 ) C1094_=_C1359( C1094 C1359 ) \nC1094_=_C1759( C1094 C1759 ) C1094_=_C1775( C1094 C1775 ) C1094_=_C2451( C1094 C2451 ) C1094_=_C2838( C1094 C2838 ) C1094_=_C2859( C1094 C2859 ) C1094_=_C3003( C1094 C3003 ) \nC1094_=_C3249( C1094 C3249 ) C1094_=_C3317( C1094 C3317 ) C1094_=_C3364( C1094 C3364 ) C1094_=_C3452( C1094 C3452 ) C1094_=_C3453( C1094 C3453 ) C1094_=_C3454( C1094 C3454 ) \nC1094_=_C3458( C1094 C3458 ) C1094_=_C3459( C1094 C3459 ) C1094_=_C3460( C1094 C3460 ) C1094_=_C3461( C1094 C3461 ) C1094_=_C3462( C1094 C3462 ) C1096_=_C1118( C1096 C1118 ) \nC1096_=_C1363( C1096 C1363 ) C1096_=_C1696( C1096 C1696 ) C1096_=_C2229( C1096 C2229 ) C1096_=_C2456( C1096 C2456 ) C1096_=_C2690( C1096 C2690 ) C1096_=_C3006( C1096 C3006 ) \nC1096_=_C3321( C1096 C3321 ) C1096_=_C3397( C1096 C3397 ) C1096_=_C3505( C1096 C3505 ) C1096_=_C3521( C1096 C3521 ) C1096_=_C3529( C1096 C3529 ) C1096_=_C3635( C1096 C3635 ) \nC1096_=_C3648( C1096 C3648 ) C1096_=_C3758( C1096 C3758 ) C1096_=_C3795( C1096 C3795 ) C1096_=_C3796( C1096 C3796 ) C1096_=_C3797( C1096 C3797 ) C1096_=_C3798( C1096 C3798 ) \nC1096_=_C3799( C1096 C3799 ) C1096_=_C3800( C1096 C3800 ) C1096_=_C3801( C1096 C3801 ) C1096_=_C3802( C1096 C3802 ) C1118_=_C1119( C1118 C1119 ) C1118_=_C1363( C1118 C1363 ) \nC1118_=_C1696( C1118 C1696 ) C1118_=_C2229( C1118 C2229 ) C1118_=_C2456( C1118 C2456 ) C1118_=_C2690( C1118 C2690 ) C1118_=_C3006( C1118 C3006 ) C1118_=_C3321( C1118 C3321 ) \nC1118_=_C3397( C1118 C3397 ) C1118_=_C3505( C1118 C3505 ) C1118_=_C3521( C1118 C3521 ) C1118_=_C3529( C1118 C3529 ) C1118_=_C3635( C1118 C3635 ) C1118_=_C3648( C1118 C3648 ) \nC1118_=_C3758( C1118 C3758 ) C1118_=_C3795( C1118 C3795 ) C1118_=_C3796( C1118 C3796 ) C1118_=_C3797( C1118 C3797 ) C1118_=_C3798( C1118 C3798 ) C1118_=_C3799( C1118 C3799 ) \nC1118_=_C3800( C1118 C3800 ) C1118_=_C3801( C1118 C3801 ) C1118_=_C3802( C1118 C3802 ) C1119_=_C1416( C1119 C1416 ) C1119_=_C1699( C1119 C1699 ) C1119_=_C1781( C1119 C1781 ) \nC1119_=_C2116( C1119 C2116 ) C1119_=_C2232( C1119 C2232 ) C1119_=_C2314( C1119 C2314 ) C1119_=_C2692( C1119 C2692 ) C1119_=_C2708( C1119 C2708 ) C1119_=_C2846( C1119 C2846 ) \nC1119_=_C2884( C1119 C2884 ) C1119_=_C3609( C1119 C3609 ) C1119_=_C3660( C1119 C3660 ) C1119_=_C3836( C1119 C3836 ) C1119_=_C3855( C1119 C3855 ) C1119_=_C3880( C1119 C3880 ) \nC1119_=_C3907( C1119 C3907 ) C1119_=_C3908( C1119 C3908 ) C1119_=_C3909( C1119 C3909 ) C1119_=_C3910( C1119 C3910 ) C1119_=_C3911( C1119 C3911 ) C1119_=_C3913( C1119 C3913 ) \nC1119_=_C3914( C1119 C3914 ) C1119_=_C3915( C1119 C3915 ) C1175_=_C1176( C1175 C1176 ) C1175_=_C1177( C1175 C1177 ) C1175_=_C1318( C1175 C1318 ) C1175_=_C1341( C1175 C1341 ) \nC1175_=_C1536( C1175 C1536 ) C1175_=_C1762( C1175 C1762 ) C1175_=_C1936( C1175 C1936 ) C1175_=_C2139( C1175 C2139 ) C1175_=_C2254( C1175 C2254 ) C1175_=_C2419( C1175 C2419 ) \nC1175_=_C2471( C1175 C2471 ) C1175_=_C2545( C1175 C2545 ) C1175_=_C2559( C1175 C2559 ) C1175_=_C2865( C1175 C2865 ) C1175_=_C3229( C1175 C3229 ) C1175_=_C3262( C1175 C3262 ) \nC1175_=_C3276( C1175 C3276 ) C1175_=_C3475( C1175 C3475 ) C1175_=_C3576( C1175 C3576 ) C1175_=_C3725( C1175 C3725 ) C1175_=_C3763( C1175 C3763 ) C1175_=_C3843( C1175 C3843 ) \nC1175_=_C3925( C1175 C3925 ) C1175_=_C4020( C1175 C4020 ) C1175_=_C4037( C1175 C4037 ) C1175_=_C4038( C1175 C4038 ) C1175_=_C4039( C1175 C4039 ) C1175_=_C4040( C1175 C4040 ) \nC1176_=_C1177( C1176 C1177 ) C1176_=_C1419( C1176 C1419 ) C1176_=_C1783( C1176 C1783 ) C1176_=_C2037( C1176 C2037 ) C1176_=_C2120( C1176 C2120 ) C1176_=_C2238( C1176 C2238 ) \nC1176_=_C2318( C1176 C2318 ) C1176_=_C2679( C1176 C2679 ) C1176_=_C2713( C1176 C2713 ) C1176_=_C2790( C1176 C2790 ) C1176_=_C2849( C1176 C2849 ) C1176_=_C2888( C1176 C2888 ) \nC1176_=_C3098( C1176 C3098 ) C1176_=_C3611( C1176 C3611 ) C1176_=_C3663( C1176 C3663 ) C1176_=_C3809( C1176 C3809 ) C1176_=_C3838( C1176 C3838 ) C1176_=_C3859( C1176 C3859 ) \nC1176_=_C3882( C1176 C3882 ) C1176_=_C3921( C1176 C3921 ) C1176_=_C4031( C1176 C4031 ) C1176_=_C4041( C1176 C4041 ) C1176_=_C4042( C1176 C4042 ) C1176_=_C4043( C1176 C4043 ) \nC1177_=_C1319( C1177 C1319 ) C1177_=_C1342( C1177 C1342 ) C1177_=_C1763( C1177 C1763 ) C1177_=_C1784( C1177 C1784 ) C1177_=_C2140( C1177 C2140 ) C1177_=_C2472( C1177 C2472 ) \nC1177_=_C2505( C1177 C2505 ) C1177_=_C2850( C1177 C2850 ) C1177_=_C2866( C1177 C2866 ) C1177_=_C2934( C1177 C2934 ) C1177_=_C3207( C1177 C3207 ) C1177_=_C3263( C1177 C3263 ) \nC1177_=_C3333( C1177 C3333 ) C1177_=_C3458( C1177 C3458 ) C1177_=_C3509( C1177 C3509 ) C1177_=_C3612( C1177 C3612 ) C1177_=_C3913( C1177 C3913 ) C1177_=_C3989( C1177 C3989 ) \nC1177_=_C4041( C1177 C4041 ) C1177_=_C4044( C1177 C4044 ) C1177_=_C4045( C1177 C4045 ) C1177_=_C4046( C1177 C4046 ) C1177_=_C4047( C1177 C4047 ) C1177_=_C4048( C1177 C4048 ) \nC1220_=_C1359( C1220 C1359 ) C1220_=_C1759( C1220 C1759 ) C1220_=_C1775( C1220 C1775 ) C1220_=_C2451( C1220 C2451 ) C1220_=_C2838( C1220 C2838 ) C1220_=_C2859( C1220 C2859 ) \nC1220_=_C3003( C1220 C3003 ) C1220_=_C3249( C1220 C3249 ) C1220_=_C3317( C1220 C3317 ) C1220_=_C3364( C1220 C3364 ) C1220_=_C3452( C1220 C3452 ) C1220_=_C3453( C1220 C3453 ) \nC1220_=_C3454( C1220 C3454 ) C1220_=_C3458( C1220 C3458 ) C1220_=_C3459( C1220 C3459 ) C1220_=_C3460( C1220 C3460 ) C1220_=_C3461( C1220 C3461 ) C1220_=_C3462( C1220 C3462 ) \nC1318_=_C1319( C1318 C1319 ) C1318_=_C1341( C1318 C1341 ) C1318_=_C1536( C1318 C1536 ) C1318_=_C1762( C1318 C1762 ) C1318_=_C1936( C1318 C1936 ) C1318_=_C2139( C1318 C2139 ) \nC1318_=_C2254( C1318 C2254 ) C1318_=_C2419( C1318 C2419 ) C1318_=_C2471( C1318 C2471 ) C1318_=_C2545( C1318 C2545 ) C1318_=_C2559( C1318 C2559 ) C1318_=_C2865( C1318 C2865 ) \nC1318_=_C3229( C1318 C3229 ) C1318_=_C3262( C1318 C3262 ) C1318_=_C3276( C1318 C3276 ) C1318_=_C3475( C1318 C3475 ) C1318_=_C3576( C1318 C3576 ) C1318_=_C3725( C1318 C3725 ) \nC1318_=_C3763( C1318 C3763 ) C1318_=_C3843( C1318 C3843 ) C1318_=_C3925( C1318 C3925 ) C1318_=_C4020( C1318 C4020 ) C1318_=_C4037( C1318 C4037 ) C1318_=_C4038( C1318 C4038 ) \nC1318_=_C4039( C1318 C4039 ) C1318_=_C4040( C1318 C4040 ) C1319_=_C1342( C1319 C1342 ) C1319_=_C1763( C1319 C1763 ) C1319_=_C1784( C1319 C1784 ) C1319_=_C2140( C1319 C2140 ) \nC1319_=_C2472( C1319 C2472 ) C1319_=_C2505( C1319 C2505 ) C1319_=_C2850( C1319 C2850 ) C1319_=_C2866( C1319 C2866 ) C1319_=_C2934( C1319 C2934 ) C1319_=_C3207( C1319 C3207 ) \nC1319_=_C3263( C1319 C3263 ) C1319_=_C3333( C1319 C3333 ) C1319_=_C3458( C1319 C3458 ) C1319_=_C3509( C1319 C3509 ) C1319_=_C3612( C1319 C3612 ) C1319_=_C3913( C1319 C3913 ) \nC1319_=_C3989( C1319 C3989 ) C1319_=_C4041( C1319 C4041 ) C1319_=_C4044( C1319 C4044 ) C1319_=_C4045( C1319 C4045 ) C1319_=_C4046( C1319 C4046 ) C1319_=_C4047( C1319 C4047 ) \nC1319_=_C4048( C1319 C4048 ) C1341_=_C1342( C1341 C1342 ) C1341_=_C1536( C1341 C1536 ) C1341_=_C1762( C1341 C1762 ) C1341_=_C1936( C1341 C1936 ) C1341_=_C2139( C1341 C2139 ) \nC1341_=_C2254( C1341 C2254 ) C1341_=_C2419( C1341 C2419 ) C1341_=_C2471( C1341 C2471 ) C1341_=_C2545( C1341 C2545 ) C1341_=_C2559( C1341 C2559 ) C1341_=_C2865( C1341 C2865 ) \nC1341_=_C3229( C1341 C3229 ) C1341_=_C3262( C1341 C3262 ) C1341_=_C3276( C1341 C3276 ) C1341_=_C3475( C1341 C3475 ) C1341_=_C3576( C1341 C3576 ) C1341_=_C3725( C1341 C3725 ) \nC1341_=_C3763( C1341 C3763 ) C1341_=_C3843( C1341 C3843 ) C1341_=_C3925( C1341 C3925 ) C1341_=_C4020( C1341 C4020 ) C1341_=_C4037( C1341 C4037 ) C1341_=_C4038( C1341 C4038 ) \nC1341_=_C4039( C1341 C4039 ) C1341_=_C4040( C1341 C4040 ) C1342_=_C1763( C1342 C1763 ) C1342_=_C1784( C1342 C1784 ) C1342_=_C2140( C1342 C2140 ) C1342_=_C2472( C1342 C2472 ) \nC1342_=_C2505( C1342 C2505 ) C1342_=_C2850( C1342 C2850 ) C1342_=_C2866( C1342 C2866 ) C1342_=_C2934( C1342 C2934 ) C1342_=_C3207( C1342 C3207 ) C1342_=_C3263( C1342 C3263 ) \nC1342_=_C3333( C1342 C3333 ) C1342_=_C3458( C1342 C3458 ) C1342_=_C3509( C1342 C3509 ) C1342_=_C3612( C1342 C3612 ) C1342_=_C3913( C1342 C3913 ) C1342_=_C3989( C1342 C3989 ) \nC1342_=_C4041( C1342 C4041 ) C1342_=_C4044( C1342 C4044 ) C1342_=_C4045( C1342 C4045 ) C1342_=_C4046( C1342 C4046 ) C1342_=_C4047( C1342 C4047 ) C1342_=_C4048( C1342 C4048 ) \nC1359_=_C1363( C1359 C1363 ) C1359_=_C1759( C1359 C1759 ) C1359_=_C1775( C1359 C1775 ) C1359_=_C2451( C1359 C2451 ) C1359_=_C2838( C1359 C2838 ) C1359_=_C2859( C1359 C2859 ) \nC1359_=_C3003( C1359 C3003 ) C1359_=_C3249( C1359 C3249 ) C1359_=_C3317( C1359 C3317 ) C1359_=_C3364( C1359 C3364 ) C1359_=_C3452( C1359 C3452 ) C1359_=_C3453( C1359 C3453 ) \nC1359_=_C3454( C1359 C3454 ) C1359_=_C3458( C1359 C3458 ) C1359_=_C3459( C1359 C3459 ) C1359_=_C3460( C1359 C3460 ) C1359_=_C3461( C1359 C3461 ) C1359_=_C3462( C1359 C3462 ) \nC1363_=_C1696( C1363 C1696 ) C1363_=_C2229( C1363 C2229 ) C1363_=_C2456( C1363 C2456 ) C1363_=_C2690( C1363 C2690 ) C1363_=_C3006( C1363 C3006 ) C1363_=_C3321( C1363 C3321 ) \nC1363_=_C3397( C1363 C3397 ) C1363_=_C3505( C1363 C3505 ) C1363_=_C3521( C1363 C3521 ) C1363_=_C3529( C1363 C3529 ) C1363_=_C3635( C1363 C3635 ) C1363_=_C3648( C1363 C3648 ) \nC1363_=_C3758(</w:t>
      </w:r>
    </w:p>
    <w:p>
      <w:pPr>
        <w:pStyle w:val="PreformattedText"/>
        <w:bidi w:val="0"/>
        <w:spacing w:before="0" w:after="0"/>
        <w:jc w:val="left"/>
        <w:rPr/>
      </w:pPr>
      <w:r>
        <w:rPr/>
        <w:t xml:space="preserve"> </w:t>
      </w:r>
      <w:r>
        <w:rPr/>
        <w:t>C1363 C3758 ) C1363_=_C3795( C1363 C3795 ) C1363_=_C3796( C1363 C3796 ) C1363_=_C3797( C1363 C3797 ) C1363_=_C3798( C1363 C3798 ) C1363_=_C3799( C1363 C3799 ) \nC1363_=_C3800( C1363 C3800 ) C1363_=_C3801( C1363 C3801 ) C1363_=_C3802( C1363 C3802 ) C1416_=_C1419( C1416 C1419 ) C1416_=_C1699( C1416 C1699 ) C1416_=_C1781( C1416 C1781 ) \nC1416_=_C2116( C1416 C2116 ) C1416_=_C2232( C1416 C2232 ) C1416_=_C2314( C1416 C2314 ) C1416_=_C2692( C1416 C2692 ) C1416_=_C2708( C1416 C2708 ) C1416_=_C2846( C1416 C2846 ) \nC1416_=_C2884( C1416 C2884 ) C1416_=_C3609( C1416 C3609 ) C1416_=_C3660( C1416 C3660 ) C1416_=_C3836( C1416 C3836 ) C1416_=_C3855( C1416 C3855 ) C1416_=_C3880( C1416 C3880 ) \nC1416_=_C3907( C1416 C3907 ) C1416_=_C3908( C1416 C3908 ) C1416_=_C3909( C1416 C3909 ) C1416_=_C3910( C1416 C3910 ) C1416_=_C3911( C1416 C3911 ) C1416_=_C3913( C1416 C3913 ) \nC1416_=_C3914( C1416 C3914 ) C1416_=_C3915( C1416 C3915 ) C1419_=_C1783( C1419 C1783 ) C1419_=_C2037( C1419 C2037 ) C1419_=_C2120( C1419 C2120 ) C1419_=_C2238( C1419 C2238 ) \nC1419_=_C2318( C1419 C2318 ) C1419_=_C2679( C1419 C2679 ) C1419_=_C2713( C1419 C2713 ) C1419_=_C2790( C1419 C2790 ) C1419_=_C2849( C1419 C2849 ) C1419_=_C2888( C1419 C2888 ) \nC1419_=_C3098( C1419 C3098 ) C1419_=_C3611( C1419 C3611 ) C1419_=_C3663( C1419 C3663 ) C1419_=_C3809( C1419 C3809 ) C1419_=_C3838( C1419 C3838 ) C1419_=_C3859( C1419 C3859 ) \nC1419_=_C3882( C1419 C3882 ) C1419_=_C3921( C1419 C3921 ) C1419_=_C4031( C1419 C4031 ) C1419_=_C4041( C1419 C4041 ) C1419_=_C4042( C1419 C4042 ) C1419_=_C4043( C1419 C4043 ) \nC1527_=_C1536( C1527 C1536 ) C1527_=_C1779( C1527 C1779 ) C1527_=_C2109( C1527 C2109 ) C1527_=_C2249( C1527 C2249 ) C1527_=_C2394( C1527 C2394 ) C1527_=_C2414( C1527 C2414 ) \nC1527_=_C2557( C1527 C2557 ) C1527_=_C2840( C1527 C2840 ) C1527_=_C2975( C1527 C2975 ) C1527_=_C3270( C1527 C3270 ) C1527_=_C3454( C1527 C3454 ) C1527_=_C3469( C1527 C3469 ) \nC1527_=_C3548( C1527 C3548 ) C1527_=_C3602( C1527 C3602 ) C1527_=_C3658( C1527 C3658 ) C1527_=_C3659( C1527 C3659 ) C1527_=_C3660( C1527 C3660 ) C1527_=_C3661( C1527 C3661 ) \nC1527_=_C3663( C1527 C3663 ) C1527_=_C3665( C1527 C3665 ) C1527_=_C3666( C1527 C3666 ) C1527_=_C3667( C1527 C3667 ) C1527_=_C3668( C1527 C3668 ) C1536_=_C1762( C1536 C1762 ) \nC1536_=_C1936( C1536 C1936 ) C1536_=_C2139( C1536 C2139 ) C1536_=_C2254( C1536 C2254 ) C1536_=_C2419( C1536 C2419 ) C1536_=_C2471( C1536 C2471 ) C1536_=_C2545( C1536 C2545 ) \nC1536_=_C2559( C1536 C2559 ) C1536_=_C2865( C1536 C2865 ) C1536_=_C3229( C1536 C3229 ) C1536_=_C3262( C1536 C3262 ) C1536_=_C3276( C1536 C3276 ) C1536_=_C3475( C1536 C3475 ) \nC1536_=_C3576( C1536 C3576 ) C1536_=_C3725( C1536 C3725 ) C1536_=_C3763( C1536 C3763 ) C1536_=_C3843( C1536 C3843 ) C1536_=_C3925( C1536 C3925 ) C1536_=_C4020( C1536 C4020 ) \nC1536_=_C4037( C1536 C4037 ) C1536_=_C4038( C1536 C4038 ) C1536_=_C4039( C1536 C4039 ) C1536_=_C4040( C1536 C4040 ) C1696_=_C1699( C1696 C1699 ) C1696_=_C2229( C1696 C2229 ) \nC1696_=_C2456( C1696 C2456 ) C1696_=_C2690( C1696 C2690 ) C1696_=_C3006( C1696 C3006 ) C1696_=_C3321( C1696 C3321 ) C1696_=_C3397( C1696 C3397 ) C1696_=_C3505( C1696 C3505 ) \nC1696_=_C3521( C1696 C3521 ) C1696_=_C3529( C1696 C3529 ) C1696_=_C3635( C1696 C3635 ) C1696_=_C3648( C1696 C3648 ) C1696_=_C3758( C1696 C3758 ) C1696_=_C3795( C1696 C3795 ) \nC1696_=_C3796( C1696 C3796 ) C1696_=_C3797( C1696 C3797 ) C1696_=_C3798( C1696 C3798 ) C1696_=_C3799( C1696 C3799 ) C1696_=_C3800( C1696 C3800 ) C1696_=_C3801( C1696 C3801 ) \nC1696_=_C3802( C1696 C3802 ) C1699_=_C1781( C1699 C1781 ) C1699_=_C2116( C1699 C2116 ) C1699_=_C2232( C1699 C2232 ) C1699_=_C2314( C1699 C2314 ) C1699_=_C2692( C1699 C2692 ) \nC1699_=_C2708( C1699 C2708 ) C1699_=_C2846( C1699 C2846 ) C1699_=_C2884( C1699 C2884 ) C1699_=_C3609( C1699 C3609 ) C1699_=_C3660( C1699 C3660 ) C1699_=_C3836( C1699 C3836 ) \nC1699_=_C3855( C1699 C3855 ) C1699_=_C3880( C1699 C3880 ) C1699_=_C3907( C1699 C3907 ) C1699_=_C3908( C1699 C3908 ) C1699_=_C3909( C1699 C3909 ) C1699_=_C3910( C1699 C3910 ) \nC1699_=_C3911( C1699 C3911 ) C1699_=_C3913( C1699 C3913 ) C1699_=_C3914( C1699 C3914 ) C1699_=_C3915( C1699 C3915 ) C1759_=_C1762( C1759 C1762 ) C1759_=_C1763( C1759 C1763 ) \nC1759_=_C1775( C1759 C1775 ) C1759_=_C2451( C1759 C2451 ) C1759_=_C2838( C1759 C2838 ) C1759_=_C2859( C1759 C2859 ) C1759_=_C3003( C1759 C3003 ) C1759_=_C3249( C1759 C3249 ) \nC1759_=_C3317( C1759 C3317 ) C1759_=_C3364( C1759 C3364 ) C1759_=_C3452( C1759 C3452 ) C1759_=_C3453( C1759 C3453 ) C1759_=_C3454( C1759 C3454 ) C1759_=_C3458( C1759 C3458 ) \nC1759_=_C3459( C1759 C3459 ) C1759_=_C3460( C1759 C3460 ) C1759_=_C3461( C1759 C3461 ) C1759_=_C3462( C1759 C3462 ) C1762_=_C1763( C1762 C1763 ) C1762_=_C1936( C1762 C1936 ) \nC1762_=_C2139( C1762 C2139 ) C1762_=_C2254( C1762 C2254 ) C1762_=_C2419( C1762 C2419 ) C1762_=_C2471( C1762 C2471 ) C1762_=_C2545( C1762 C2545 ) C1762_=_C2559( C1762 C2559 ) \nC1762_=_C2865( C1762 C2865 ) C1762_=_C3229( C1762 C3229 ) C1762_=_C3262( C1762 C3262 ) C1762_=_C3276( C1762 C3276 ) C1762_=_C3475( C1762 C3475 ) C1762_=_C3576( C1762 C3576 ) \nC1762_=_C3725( C1762 C3725 ) C1762_=_C3763( C1762 C3763 ) C1762_=_C3843( C1762 C3843 ) C1762_=_C3925( C1762 C3925 ) C1762_=_C4020( C1762 C4020 ) C1762_=_C4037( C1762 C4037 ) \nC1762_=_C4038( C1762 C4038 ) C1762_=_C4039( C1762 C4039 ) C1762_=_C4040( C1762 C4040 ) C1763_=_C1784( C1763 C1784 ) C1763_=_C2140( C1763 C2140 ) C1763_=_C2472( C1763 C2472 ) \nC1763_=_C2505( C1763 C2505 ) C1763_=_C2850( C1763 C2850 ) C1763_=_C2866( C1763 C2866 ) C1763_=_C2934( C1763 C2934 ) C1763_=_C3207( C1763 C3207 ) C1763_=_C3263( C1763 C3263 ) \nC1763_=_C3333( C1763 C3333 ) C1763_=_C3458( C1763 C3458 ) C1763_=_C3509( C1763 C3509 ) C1763_=_C3612( C1763 C3612 ) C1763_=_C3913( C1763 C3913 ) C1763_=_C3989( C1763 C3989 ) \nC1763_=_C4041( C1763 C4041 ) C1763_=_C4044( C1763 C4044 ) C1763_=_C4045( C1763 C4045 ) C1763_=_C4046( C1763 C4046 ) C1763_=_C4047( C1763 C4047 ) C1763_=_C4048( C1763 C4048 ) \nC1775_=_C1779( C1775 C1779 ) C1775_=_C1781( C1775 C1781 ) C1775_=_C1783( C1775 C1783 ) C1775_=_C1784( C1775 C1784 ) C1775_=_C2451( C1775 C2451 ) C1775_=_C2838( C1775 C2838 ) \nC1775_=_C2859( C1775 C2859 ) C1775_=_C3003( C1775 C3003 ) C1775_=_C3249( C1775 C3249 ) C1775_=_C3317( C1775 C3317 ) C1775_=_C3364( C1775 C3364 ) C1775_=_C3452( C1775 C3452 ) \nC1775_=_C3453( C1775 C3453 ) C1775_=_C3454( C1775 C3454 ) C1775_=_C3458( C1775 C3458 ) C1775_=_C3459( C1775 C3459 ) C1775_=_C3460( C1775 C3460 ) C1775_=_C3461( C1775 C3461 ) \nC1775_=_C3462( C1775 C3462 ) C1779_=_C1781( C1779 C1781 ) C1779_=_C1783( C1779 C1783 ) C1779_=_C1784( C1779 C1784 ) C1779_=_C2109( C1779 C2109 ) C1779_=_C2249( C1779 C2249 ) \nC1779_=_C2394( C1779 C2394 ) C1779_=_C2414( C1779 C2414 ) C1779_=_C2557( C1779 C2557 ) C1779_=_C2840( C1779 C2840 ) C1779_=_C2975( C1779 C2975 ) C1779_=_C3270( C1779 C3270 ) \nC1779_=_C3454( C1779 C3454 ) C1779_=_C3469( C1779 C3469 ) C1779_=_C3548( C1779 C3548 ) C1779_=_C3602( C1779 C3602 ) C1779_=_C3658( C1779 C3658 ) C1779_=_C3659( C1779 C3659 ) \nC1779_=_C3660( C1779 C3660 ) C1779_=_C3661( C1779 C3661 ) C1779_=_C3663( C1779 C3663 ) C1779_=_C3665( C1779 C3665 ) C1779_=_C3666( C1779 C3666 ) C1779_=_C3667( C1779 C3667 ) \nC1779_=_C3668( C1779 C3668 ) C1781_=_C1783( C1781 C1783 ) C1781_=_C1784( C1781 C1784 ) C1781_=_C2116( C1781 C2116 ) C1781_=_C2232( C1781 C2232 ) C1781_=_C2314( C1781 C2314 ) \nC1781_=_C2692( C1781 C2692 ) C1781_=_C2708( C1781 C2708 ) C1781_=_C2846( C1781 C2846 ) C1781_=_C2884( C1781 C2884 ) C1781_=_C3609( C1781 C3609 ) C1781_=_C3660( C1781 C3660 ) \nC1781_=_C3836( C1781 C3836 ) C1781_=_C3855( C1781 C3855 ) C1781_=_C3880( C1781 C3880 ) C1781_=_C3907( C1781 C3907 ) C1781_=_C3908( C1781 C3908 ) C1781_=_C3909( C1781 C3909 ) \nC1781_=_C3910( C1781 C3910 ) C1781_=_C3911( C1781 C3911 ) C1781_=_C3913( C1781 C3913 ) C1781_=_C3914( C1781 C3914 ) C1781_=_C3915( C1781 C3915 ) C1783_=_C1784( C1783 C1784 ) \nC1783_=_C2037( C1783 C2037 ) C1783_=_C2120( C1783 C2120 ) C1783_=_C2238( C1783 C2238 ) C1783_=_C2318( C1783 C2318 ) C1783_=_C2679( C1783 C2679 ) C1783_=_C2713( C1783 C2713 ) \nC1783_=_C2790( C1783 C2790 ) C1783_=_C2849( C1783 C2849 ) C1783_=_C2888( C1783 C2888 ) C1783_=_C3098( C1783 C3098 ) C1783_=_C3611( C1783 C3611 ) C1783_=_C3663( C1783 C3663 ) \nC1783_=_C3809( C1783 C3809 ) C1783_=_C3838( C1783 C3838 ) C1783_=_C3859( C1783 C3859 ) C1783_=_C3882( C1783 C3882 ) C1783_=_C3921( C1783 C3921 ) C1783_=_C4031( C1783 C4031 ) \nC1783_=_C4041( C1783 C4041 ) C1783_=_C4042( C1783 C4042 ) C1783_=_C4043( C1783 C4043 ) C1784_=_C2140( C1784 C2140 ) C1784_=_C2472( C1784 C2472 ) C1784_=_C2505( C1784 C2505 ) \nC1784_=_C2850( C1784 C2850 ) C1784_=_C2866( C1784 C2866 ) C1784_=_C2934( C1784 C2934 ) C1784_=_C3207( C1784 C3207 ) C1784_=_C3263( C1784 C3263 ) C1784_=_C3333( C1784 C3333 ) \nC1784_=_C3458( C1784 C3458 ) C1784_=_C3509( C1784 C3509 ) C1784_=_C3612( C1784 C3612 ) C1784_=_C3913( C1784 C3913 ) C1784_=_C3989( C1784 C3989 ) C1784_=_C4041( C1784 C4041 ) \nC1784_=_C4044( C1784 C4044 ) C1784_=_C4045( C1784 C4045 ) C1784_=_C4046( C1784 C4046 ) C1784_=_C4047( C1784 C4047 ) C1784_=_C4048( C1784 C4048 ) C1936_=_C2139( C1936 C2139 ) \nC1936_=_C2254( C1936 C2254 ) C1936_=_C2419( C1936 C2419 ) C1936_=_C2471( C1936 C2471 ) C1936_=_C2545( C1936 C2545 ) C1936_=_C2559( C1936 C2559 ) C1936_=_C2865( C1936 C2865 ) \nC1936_=_C3229( C1936 C3229 ) C1936_=_C3262( C1936 C3262 ) C1936_=_C3276( C1936 C3276 ) C1936_=_C3475( C1936 C3475 ) C1936_=_C3576( C1936 C3576 ) C1936_=_C3725( C1936 C3725 ) \nC1936_=_C3763( C1936 C3763 ) C1936_=_C3843( C1936 C3843 ) C1936_=_C3925( C1936 C3925 ) C1936_=_C4020( C1936 C4020 ) C1936_=_C4037( C1936 C4037 ) C1936_=_C4038( C1936 C4038 ) \nC1936_=_C4039( C1936 C4039 ) C1936_=_C4040( C1936 C4040 ) C2037_=_C2120( C2037 C2120 ) C2037_=_C2238( C2037 C2238 ) C2037_=_C2318( C2037 C2318 ) C2037_=_C2679( C2037 C2679 ) \nC2037_=_C2713( C2037 C2713 ) C2037_=_C2790( C2037 C2790 ) C2037_=_C2849(</w:t>
      </w:r>
    </w:p>
    <w:p>
      <w:pPr>
        <w:pStyle w:val="PreformattedText"/>
        <w:bidi w:val="0"/>
        <w:spacing w:before="0" w:after="0"/>
        <w:jc w:val="left"/>
        <w:rPr/>
      </w:pPr>
      <w:r>
        <w:rPr/>
        <w:t xml:space="preserve"> </w:t>
      </w:r>
      <w:r>
        <w:rPr/>
        <w:t>C2037 C2849 ) C2037_=_C2888( C2037 C2888 ) C2037_=_C3098( C2037 C3098 ) C2037_=_C3611( C2037 C3611 ) \nC2037_=_C3663( C2037 C3663 ) C2037_=_C3809( C2037 C3809 ) C2037_=_C3838( C2037 C3838 ) C2037_=_C3859( C2037 C3859 ) C2037_=_C3882( C2037 C3882 ) C2037_=_C3921( C2037 C3921 ) \nC2037_=_C4031( C2037 C4031 ) C2037_=_C4041( C2037 C4041 ) C2037_=_C4042( C2037 C4042 ) C2037_=_C4043( C2037 C4043 ) C2109_=_C2116( C2109 C2116 ) C2109_=_C2120( C2109 C2120 ) \nC2109_=_C2249( C2109 C2249 ) C2109_=_C2394( C2109 C2394 ) C2109_=_C2414( C2109 C2414 ) C2109_=_C2557( C2109 C2557 ) C2109_=_C2840( C2109 C2840 ) C2109_=_C2975( C2109 C2975 ) \nC2109_=_C3270( C2109 C3270 ) C2109_=_C3454( C2109 C3454 ) C2109_=_C3469( C2109 C3469 ) C2109_=_C3548( C2109 C3548 ) C2109_=_C3602( C2109 C3602 ) C2109_=_C3658( C2109 C3658 ) \nC2109_=_C3659( C2109 C3659 ) C2109_=_C3660( C2109 C3660 ) C2109_=_C3661( C2109 C3661 ) C2109_=_C3663( C2109 C3663 ) C2109_=_C3665( C2109 C3665 ) C2109_=_C3666( C2109 C3666 ) \nC2109_=_C3667( C2109 C3667 ) C2109_=_C3668( C2109 C3668 ) C2116_=_C2120( C2116 C2120 ) C2116_=_C2232( C2116 C2232 ) C2116_=_C2314( C2116 C2314 ) C2116_=_C2692( C2116 C2692 ) \nC2116_=_C2708( C2116 C2708 ) C2116_=_C2846( C2116 C2846 ) C2116_=_C2884( C2116 C2884 ) C2116_=_C3609( C2116 C3609 ) C2116_=_C3660( C2116 C3660 ) C2116_=_C3836( C2116 C3836 ) \nC2116_=_C3855( C2116 C3855 ) C2116_=_C3880( C2116 C3880 ) C2116_=_C3907( C2116 C3907 ) C2116_=_C3908( C2116 C3908 ) C2116_=_C3909( C2116 C3909 ) C2116_=_C3910( C2116 C3910 ) \nC2116_=_C3911( C2116 C3911 ) C2116_=_C3913( C2116 C3913 ) C2116_=_C3914( C2116 C3914 ) C2116_=_C3915( C2116 C3915 ) C2120_=_C2238( C2120 C2238 ) C2120_=_C2318( C2120 C2318 ) \nC2120_=_C2679( C2120 C2679 ) C2120_=_C2713( C2120 C2713 ) C2120_=_C2790( C2120 C2790 ) C2120_=_C2849( C2120 C2849 ) C2120_=_C2888( C2120 C2888 ) C2120_=_C3098( C2120 C3098 ) \nC2120_=_C3611( C2120 C3611 ) C2120_=_C3663( C2120 C3663 ) C2120_=_C3809( C2120 C3809 ) C2120_=_C3838( C2120 C3838 ) C2120_=_C3859( C2120 C3859 ) C2120_=_C3882( C2120 C3882 ) \nC2120_=_C3921( C2120 C3921 ) C2120_=_C4031( C2120 C4031 ) C2120_=_C4041( C2120 C4041 ) C2120_=_C4042( C2120 C4042 ) C2120_=_C4043( C2120 C4043 ) C2139_=_C2140( C2139 C2140 ) \nC2139_=_C2254( C2139 C2254 ) C2139_=_C2419( C2139 C2419 ) C2139_=_C2471( C2139 C2471 ) C2139_=_C2545( C2139 C2545 ) C2139_=_C2559( C2139 C2559 ) C2139_=_C2865( C2139 C2865 ) \nC2139_=_C3229( C2139 C3229 ) C2139_=_C3262( C2139 C3262 ) C2139_=_C3276( C2139 C3276 ) C2139_=_C3475( C2139 C3475 ) C2139_=_C3576( C2139 C3576 ) C2139_=_C3725( C2139 C3725 ) \nC2139_=_C3763( C2139 C3763 ) C2139_=_C3843( C2139 C3843 ) C2139_=_C3925( C2139 C3925 ) C2139_=_C4020( C2139 C4020 ) C2139_=_C4037( C2139 C4037 ) C2139_=_C4038( C2139 C4038 ) \nC2139_=_C4039( C2139 C4039 ) C2139_=_C4040( C2139 C4040 ) C2140_=_C2472( C2140 C2472 ) C2140_=_C2505( C2140 C2505 ) C2140_=_C2850( C2140 C2850 ) C2140_=_C2866( C2140 C2866 ) \nC2140_=_C2934( C2140 C2934 ) C2140_=_C3207( C2140 C3207 ) C2140_=_C3263( C2140 C3263 ) C2140_=_C3333( C2140 C3333 ) C2140_=_C3458( C2140 C3458 ) C2140_=_C3509( C2140 C3509 ) \nC2140_=_C3612( C2140 C3612 ) C2140_=_C3913( C2140 C3913 ) C2140_=_C3989( C2140 C3989 ) C2140_=_C4041( C2140 C4041 ) C2140_=_C4044( C2140 C4044 ) C2140_=_C4045( C2140 C4045 ) \nC2140_=_C4046( C2140 C4046 ) C2140_=_C4047( C2140 C4047 ) C2140_=_C4048( C2140 C4048 ) C2229_=_C2232( C2229 C2232 ) C2229_=_C2238( C2229 C2238 ) C2229_=_C2456( C2229 C2456 ) \nC2229_=_C2690( C2229 C2690 ) C2229_=_C3006( C2229 C3006 ) C2229_=_C3321( C2229 C3321 ) C2229_=_C3397( C2229 C3397 ) C2229_=_C3505( C2229 C3505 ) C2229_=_C3521( C2229 C3521 ) \nC2229_=_C3529( C2229 C3529 ) C2229_=_C3635( C2229 C3635 ) C2229_=_C3648( C2229 C3648 ) C2229_=_C3758( C2229 C3758 ) C2229_=_C3795( C2229 C3795 ) C2229_=_C3796( C2229 C3796 ) \nC2229_=_C3797( C2229 C3797 ) C2229_=_C3798( C2229 C3798 ) C2229_=_C3799( C2229 C3799 ) C2229_=_C3800( C2229 C3800 ) C2229_=_C3801( C2229 C3801 ) C2229_=_C3802( C2229 C3802 ) \nC2232_=_C2238( C2232 C2238 ) C2232_=_C2314( C2232 C2314 ) C2232_=_C2692( C2232 C2692 ) C2232_=_C2708( C2232 C2708 ) C2232_=_C2846( C2232 C2846 ) C2232_=_C2884( C2232 C2884 ) \nC2232_=_C3609( C2232 C3609 ) C2232_=_C3660( C2232 C3660 ) C2232_=_C3836( C2232 C3836 ) C2232_=_C3855( C2232 C3855 ) C2232_=_C3880( C2232 C3880 ) C2232_=_C3907( C2232 C3907 ) \nC2232_=_C3908( C2232 C3908 ) C2232_=_C3909( C2232 C3909 ) C2232_=_C3910( C2232 C3910 ) C2232_=_C3911( C2232 C3911 ) C2232_=_C3913( C2232 C3913 ) C2232_=_C3914( C2232 C3914 ) \nC2232_=_C3915( C2232 C3915 ) C2238_=_C2318( C2238 C2318 ) C2238_=_C2679( C2238 C2679 ) C2238_=_C2713( C2238 C2713 ) C2238_=_C2790( C2238 C2790 ) C2238_=_C2849( C2238 C2849 ) \nC2238_=_C2888( C2238 C2888 ) C2238_=_C3098( C2238 C3098 ) C2238_=_C3611( C2238 C3611 ) C2238_=_C3663( C2238 C3663 ) C2238_=_C3809( C2238 C3809 ) C2238_=_C3838( C2238 C3838 ) \nC2238_=_C3859( C2238 C3859 ) C2238_=_C3882( C2238 C3882 ) C2238_=_C3921( C2238 C3921 ) C2238_=_C4031( C2238 C4031 ) C2238_=_C4041( C2238 C4041 ) C2238_=_C4042( C2238 C4042 ) \nC2238_=_C4043( C2238 C4043 ) C2249_=_C2254( C2249 C2254 ) C2249_=_C2394( C2249 C2394 ) C2249_=_C2414( C2249 C2414 ) C2249_=_C2557( C2249 C2557 ) C2249_=_C2840( C2249 C2840 ) \nC2249_=_C2975( C2249 C2975 ) C2249_=_C3270( C2249 C3270 ) C2249_=_C3454( C2249 C3454 ) C2249_=_C3469( C2249 C3469 ) C2249_=_C3548( C2249 C3548 ) C2249_=_C3602( C2249 C3602 ) \nC2249_=_C3658( C2249 C3658 ) C2249_=_C3659( C2249 C3659 ) C2249_=_C3660( C2249 C3660 ) C2249_=_C3661( C2249 C3661 ) C2249_=_C3663( C2249 C3663 ) C2249_=_C3665( C2249 C3665 ) \nC2249_=_C3666( C2249 C3666 ) C2249_=_C3667( C2249 C3667 ) C2249_=_C3668( C2249 C3668 ) C2254_=_C2419( C2254 C2419 ) C2254_=_C2471( C2254 C2471 ) C2254_=_C2545( C2254 C2545 ) \nC2254_=_C2559( C2254 C2559 ) C2254_=_C2865( C2254 C2865 ) C2254_=_C3229( C2254 C3229 ) C2254_=_C3262( C2254 C3262 ) C2254_=_C3276( C2254 C3276 ) C2254_=_C3475( C2254 C3475 ) \nC2254_=_C3576( C2254 C3576 ) C2254_=_C3725( C2254 C3725 ) C2254_=_C3763( C2254 C3763 ) C2254_=_C3843( C2254 C3843 ) C2254_=_C3925( C2254 C3925 ) C2254_=_C4020( C2254 C4020 ) \nC2254_=_C4037( C2254 C4037 ) C2254_=_C4038( C2254 C4038 ) C2254_=_C4039( C2254 C4039 ) C2254_=_C4040( C2254 C4040 ) C2314_=_C2318( C2314 C2318 ) C2314_=_C2692( C2314 C2692 ) \nC2314_=_C2708( C2314 C2708 ) C2314_=_C2846( C2314 C2846 ) C2314_=_C2884( C2314 C2884 ) C2314_=_C3609( C2314 C3609 ) C2314_=_C3660( C2314 C3660 ) C2314_=_C3836( C2314 C3836 ) \nC2314_=_C3855( C2314 C3855 ) C2314_=_C3880( C2314 C3880 ) C2314_=_C3907( C2314 C3907 ) C2314_=_C3908( C2314 C3908 ) C2314_=_C3909( C2314 C3909 ) C2314_=_C3910( C2314 C3910 ) \nC2314_=_C3911( C2314 C3911 ) C2314_=_C3913( C2314 C3913 ) C2314_=_C3914( C2314 C3914 ) C2314_=_C3915( C2314 C3915 ) C2318_=_C2679( C2318 C2679 ) C2318_=_C2713( C2318 C2713 ) \nC2318_=_C2790( C2318 C2790 ) C2318_=_C2849( C2318 C2849 ) C2318_=_C2888( C2318 C2888 ) C2318_=_C3098( C2318 C3098 ) C2318_=_C3611( C2318 C3611 ) C2318_=_C3663( C2318 C3663 ) \nC2318_=_C3809( C2318 C3809 ) C2318_=_C3838( C2318 C3838 ) C2318_=_C3859( C2318 C3859 ) C2318_=_C3882( C2318 C3882 ) C2318_=_C3921( C2318 C3921 ) C2318_=_C4031( C2318 C4031 ) \nC2318_=_C4041( C2318 C4041 ) C2318_=_C4042( C2318 C4042 ) C2318_=_C4043( C2318 C4043 ) C2394_=_C2414( C2394 C2414 ) C2394_=_C2557( C2394 C2557 ) C2394_=_C2840( C2394 C2840 ) \nC2394_=_C2975( C2394 C2975 ) C2394_=_C3270( C2394 C3270 ) C2394_=_C3454( C2394 C3454 ) C2394_=_C3469( C2394 C3469 ) C2394_=_C3548( C2394 C3548 ) C2394_=_C3602( C2394 C3602 ) \nC2394_=_C3658( C2394 C3658 ) C2394_=_C3659( C2394 C3659 ) C2394_=_C3660( C2394 C3660 ) C2394_=_C3661( C2394 C3661 ) C2394_=_C3663( C2394 C3663 ) C2394_=_C3665( C2394 C3665 ) \nC2394_=_C3666( C2394 C3666 ) C2394_=_C3667( C2394 C3667 ) C2394_=_C3668( C2394 C3668 ) C2414_=_C2419( C2414 C2419 ) C2414_=_C2557( C2414 C2557 ) C2414_=_C2840( C2414 C2840 ) \nC2414_=_C2975( C2414 C2975 ) C2414_=_C3270( C2414 C3270 ) C2414_=_C3454( C2414 C3454 ) C2414_=_C3469( C2414 C3469 ) C2414_=_C3548( C2414 C3548 ) C2414_=_C3602( C2414 C3602 ) \nC2414_=_C3658( C2414 C3658 ) C2414_=_C3659( C2414 C3659 ) C2414_=_C3660( C2414 C3660 ) C2414_=_C3661( C2414 C3661 ) C2414_=_C3663( C2414 C3663 ) C2414_=_C3665( C2414 C3665 ) \nC2414_=_C3666( C2414 C3666 ) C2414_=_C3667( C2414 C3667 ) C2414_=_C3668( C2414 C3668 ) C2419_=_C2471( C2419 C2471 ) C2419_=_C2545( C2419 C2545 ) C2419_=_C2559( C2419 C2559 ) \nC2419_=_C2865( C2419 C2865 ) C2419_=_C3229( C2419 C3229 ) C2419_=_C3262( C2419 C3262 ) C2419_=_C3276( C2419 C3276 ) C2419_=_C3475( C2419 C3475 ) C2419_=_C3576( C2419 C3576 ) \nC2419_=_C3725( C2419 C3725 ) C2419_=_C3763( C2419 C3763 ) C2419_=_C3843( C2419 C3843 ) C2419_=_C3925( C2419 C3925 ) C2419_=_C4020( C2419 C4020 ) C2419_=_C4037( C2419 C4037 ) \nC2419_=_C4038( C2419 C4038 ) C2419_=_C4039( C2419 C4039 ) C2419_=_C4040( C2419 C4040 ) C2451_=_C2456( C2451 C2456 ) C2451_=_C2838( C2451 C2838 ) C2451_=_C2859( C2451 C2859 ) \nC2451_=_C3003( C2451 C3003 ) C2451_=_C3249( C2451 C3249 ) C2451_=_C3317( C2451 C3317 ) C2451_=_C3364( C2451 C3364 ) C2451_=_C3452( C2451 C3452 ) C2451_=_C3453( C2451 C3453 ) \nC2451_=_C3454( C2451 C3454 ) C2451_=_C3458( C2451 C3458 ) C2451_=_C3459( C2451 C3459 ) C2451_=_C3460( C2451 C3460 ) C2451_=_C3461( C2451 C3461 ) C2451_=_C3462( C2451 C3462 ) \nC2456_=_C2690( C2456 C2690 ) C2456_=_C3006( C2456 C3006 ) C2456_=_C3321( C2456 C3321 ) C2456_=_C3397( C2456 C3397 ) C2456_=_C3505( C2456 C3505 ) C2456_=_C3521( C2456 C3521 ) \nC2456_=_C3529( C2456 C3529 ) C2456_=_C3635( C2456 C3635 ) C2456_=_C3648( C2456 C3648 ) C2456_=_C3758( C2456 C3758 ) C2456_=_C3795( C2456 C3795 ) C2456_=_C3796( C2456 C3796 ) \nC2456_=_C3797( C2456 C3797 ) C2456_=_C3798( C2456 C3798 ) C2456_=_C3799( C2456 C3799 ) C2456_=_C3800( C2456 C3800 ) C2456_=_C3801( C2456 C3801 ) C2456_=_C3802( C2456 C3802 ) \nC2471_=_C2472( C2471 C2472 ) C2471_=_C2545( C2471 C2545 ) C2471_=_C2559( C2471 C2559 ) C2471_=_C2865( C2471 C2865 ) C2471_=_C3229(</w:t>
      </w:r>
    </w:p>
    <w:p>
      <w:pPr>
        <w:pStyle w:val="PreformattedText"/>
        <w:bidi w:val="0"/>
        <w:spacing w:before="0" w:after="0"/>
        <w:jc w:val="left"/>
        <w:rPr/>
      </w:pPr>
      <w:r>
        <w:rPr/>
        <w:t xml:space="preserve"> </w:t>
      </w:r>
      <w:r>
        <w:rPr/>
        <w:t>C2471 C3229 ) C2471_=_C3262( C2471 C3262 ) \nC2471_=_C3276( C2471 C3276 ) C2471_=_C3475( C2471 C3475 ) C2471_=_C3576( C2471 C3576 ) C2471_=_C3725( C2471 C3725 ) C2471_=_C3763( C2471 C3763 ) C2471_=_C3843( C2471 C3843 ) \nC2471_=_C3925( C2471 C3925 ) C2471_=_C4020( C2471 C4020 ) C2471_=_C4037( C2471 C4037 ) C2471_=_C4038( C2471 C4038 ) C2471_=_C4039( C2471 C4039 ) C2471_=_C4040( C2471 C4040 ) \nC2472_=_C2505( C2472 C2505 ) C2472_=_C2850( C2472 C2850 ) C2472_=_C2866( C2472 C2866 ) C2472_=_C2934( C2472 C2934 ) C2472_=_C3207( C2472 C3207 ) C2472_=_C3263( C2472 C3263 ) \nC2472_=_C3333( C2472 C3333 ) C2472_=_C3458( C2472 C3458 ) C2472_=_C3509( C2472 C3509 ) C2472_=_C3612( C2472 C3612 ) C2472_=_C3913( C2472 C3913 ) C2472_=_C3989( C2472 C3989 ) \nC2472_=_C4041( C2472 C4041 ) C2472_=_C4044( C2472 C4044 ) C2472_=_C4045( C2472 C4045 ) C2472_=_C4046( C2472 C4046 ) C2472_=_C4047( C2472 C4047 ) C2472_=_C4048( C2472 C4048 ) \nC2505_=_C2850( C2505 C2850 ) C2505_=_C2866( C2505 C2866 ) C2505_=_C2934( C2505 C2934 ) C2505_=_C3207( C2505 C3207 ) C2505_=_C3263( C2505 C3263 ) C2505_=_C3333( C2505 C3333 ) \nC2505_=_C3458( C2505 C3458 ) C2505_=_C3509( C2505 C3509 ) C2505_=_C3612( C2505 C3612 ) C2505_=_C3913( C2505 C3913 ) C2505_=_C3989( C2505 C3989 ) C2505_=_C4041( C2505 C4041 ) \nC2505_=_C4044( C2505 C4044 ) C2505_=_C4045( C2505 C4045 ) C2505_=_C4046( C2505 C4046 ) C2505_=_C4047( C2505 C4047 ) C2505_=_C4048( C2505 C4048 ) C2545_=_C2559( C2545 C2559 ) \nC2545_=_C2865( C2545 C2865 ) C2545_=_C3229( C2545 C3229 ) C2545_=_C3262( C2545 C3262 ) C2545_=_C3276( C2545 C3276 ) C2545_=_C3475( C2545 C3475 ) C2545_=_C3576( C2545 C3576 ) \nC2545_=_C3725( C2545 C3725 ) C2545_=_C3763( C2545 C3763 ) C2545_=_C3843( C2545 C3843 ) C2545_=_C3925( C2545 C3925 ) C2545_=_C4020( C2545 C4020 ) C2545_=_C4037( C2545 C4037 ) \nC2545_=_C4038( C2545 C4038 ) C2545_=_C4039( C2545 C4039 ) C2545_=_C4040( C2545 C4040 ) C2557_=_C2559( C2557 C2559 ) C2557_=_C2840( C2557 C2840 ) C2557_=_C2975( C2557 C2975 ) \nC2557_=_C3270( C2557 C3270 ) C2557_=_C3454( C2557 C3454 ) C2557_=_C3469( C2557 C3469 ) C2557_=_C3548( C2557 C3548 ) C2557_=_C3602( C2557 C3602 ) C2557_=_C3658( C2557 C3658 ) \nC2557_=_C3659( C2557 C3659 ) C2557_=_C3660( C2557 C3660 ) C2557_=_C3661( C2557 C3661 ) C2557_=_C3663( C2557 C3663 ) C2557_=_C3665( C2557 C3665 ) C2557_=_C3666( C2557 C3666 ) \nC2557_=_C3667( C2557 C3667 ) C2557_=_C3668( C2557 C3668 ) C2559_=_C2865( C2559 C2865 ) C2559_=_C3229( C2559 C3229 ) C2559_=_C3262( C2559 C3262 ) C2559_=_C3276( C2559 C3276 ) \nC2559_=_C3475( C2559 C3475 ) C2559_=_C3576( C2559 C3576 ) C2559_=_C3725( C2559 C3725 ) C2559_=_C3763( C2559 C3763 ) C2559_=_C3843( C2559 C3843 ) C2559_=_C3925( C2559 C3925 ) \nC2559_=_C4020( C2559 C4020 ) C2559_=_C4037( C2559 C4037 ) C2559_=_C4038( C2559 C4038 ) C2559_=_C4039( C2559 C4039 ) C2559_=_C4040( C2559 C4040 ) C2679_=_C2713( C2679 C2713 ) \nC2679_=_C2790( C2679 C2790 ) C2679_=_C2849( C2679 C2849 ) C2679_=_C2888( C2679 C2888 ) C2679_=_C3098( C2679 C3098 ) C2679_=_C3611( C2679 C3611 ) C2679_=_C3663( C2679 C3663 ) \nC2679_=_C3809( C2679 C3809 ) C2679_=_C3838( C2679 C3838 ) C2679_=_C3859( C2679 C3859 ) C2679_=_C3882( C2679 C3882 ) C2679_=_C3921( C2679 C3921 ) C2679_=_C4031( C2679 C4031 ) \nC2679_=_C4041( C2679 C4041 ) C2679_=_C4042( C2679 C4042 ) C2679_=_C4043( C2679 C4043 ) C2690_=_C2692( C2690 C2692 ) C2690_=_C3006( C2690 C3006 ) C2690_=_C3321( C2690 C3321 ) \nC2690_=_C3397( C2690 C3397 ) C2690_=_C3505( C2690 C3505 ) C2690_=_C3521( C2690 C3521 ) C2690_=_C3529( C2690 C3529 ) C2690_=_C3635( C2690 C3635 ) C2690_=_C3648( C2690 C3648 ) \nC2690_=_C3758( C2690 C3758 ) C2690_=_C3795( C2690 C3795 ) C2690_=_C3796( C2690 C3796 ) C2690_=_C3797( C2690 C3797 ) C2690_=_C3798( C2690 C3798 ) C2690_=_C3799( C2690 C3799 ) \nC2690_=_C3800( C2690 C3800 ) C2690_=_C3801( C2690 C3801 ) C2690_=_C3802( C2690 C3802 ) C2692_=_C2708( C2692 C2708 ) C2692_=_C2846( C2692 C2846 ) C2692_=_C2884( C2692 C2884 ) \nC2692_=_C3609( C2692 C3609 ) C2692_=_C3660( C2692 C3660 ) C2692_=_C3836( C2692 C3836 ) C2692_=_C3855( C2692 C3855 ) C2692_=_C3880( C2692 C3880 ) C2692_=_C3907( C2692 C3907 ) \nC2692_=_C3908( C2692 C3908 ) C2692_=_C3909( C2692 C3909 ) C2692_=_C3910( C2692 C3910 ) C2692_=_C3911( C2692 C3911 ) C2692_=_C3913( C2692 C3913 ) C2692_=_C3914( C2692 C3914 ) \nC2692_=_C3915( C2692 C3915 ) C2708_=_C2713( C2708 C2713 ) C2708_=_C2846( C2708 C2846 ) C2708_=_C2884( C2708 C2884 ) C2708_=_C3609( C2708 C3609 ) C2708_=_C3660( C2708 C3660 ) \nC2708_=_C3836( C2708 C3836 ) C2708_=_C3855( C2708 C3855 ) C2708_=_C3880( C2708 C3880 ) C2708_=_C3907( C2708 C3907 ) C2708_=_C3908( C2708 C3908 ) C2708_=_C3909( C2708 C3909 ) \nC2708_=_C3910( C2708 C3910 ) C2708_=_C3911( C2708 C3911 ) C2708_=_C3913( C2708 C3913 ) C2708_=_C3914( C2708 C3914 ) C2708_=_C3915( C2708 C3915 ) C2713_=_C2790( C2713 C2790 ) \nC2713_=_C2849( C2713 C2849 ) C2713_=_C2888( C2713 C2888 ) C2713_=_C3098( C2713 C3098 ) C2713_=_C3611( C2713 C3611 ) C2713_=_C3663( C2713 C3663 ) C2713_=_C3809( C2713 C3809 ) \nC2713_=_C3838( C2713 C3838 ) C2713_=_C3859( C2713 C3859 ) C2713_=_C3882( C2713 C3882 ) C2713_=_C3921( C2713 C3921 ) C2713_=_C4031( C2713 C4031 ) C2713_=_C4041( C2713 C4041 ) \nC2713_=_C4042( C2713 C4042 ) C2713_=_C4043( C2713 C4043 ) C2790_=_C2849( C2790 C2849 ) C2790_=_C2888( C2790 C2888 ) C2790_=_C3098( C2790 C3098 ) C2790_=_C3611( C2790 C3611 ) \nC2790_=_C3663( C2790 C3663 ) C2790_=_C3809( C2790 C3809 ) C2790_=_C3838( C2790 C3838 ) C2790_=_C3859( C2790 C3859 ) C2790_=_C3882( C2790 C3882 ) C2790_=_C3921( C2790 C3921 ) \nC2790_=_C4031( C2790 C4031 ) C2790_=_C4041( C2790 C4041 ) C2790_=_C4042( C2790 C4042 ) C2790_=_C4043( C2790 C4043 ) C2838_=_C2840( C2838 C2840 ) C2838_=_C2846( C2838 C2846 ) \nC2838_=_C2849( C2838 C2849 ) C2838_=_C2850( C2838 C2850 ) C2838_=_C2859( C2838 C2859 ) C2838_=_C3003( C2838 C3003 ) C2838_=_C3249( C2838 C3249 ) C2838_=_C3317( C2838 C3317 ) \nC2838_=_C3364( C2838 C3364 ) C2838_=_C3452( C2838 C3452 ) C2838_=_C3453( C2838 C3453 ) C2838_=_C3454( C2838 C3454 ) C2838_=_C3458( C2838 C3458 ) C2838_=_C3459( C2838 C3459 ) \nC2838_=_C3460( C2838 C3460 ) C2838_=_C3461( C2838 C3461 ) C2838_=_C3462( C2838 C3462 ) C2840_=_C2846( C2840 C2846 ) C2840_=_C2849( C2840 C2849 ) C2840_=_C2850( C2840 C2850 ) \nC2840_=_C2975( C2840 C2975 ) C2840_=_C3270( C2840 C3270 ) C2840_=_C3454( C2840 C3454 ) C2840_=_C3469( C2840 C3469 ) C2840_=_C3548( C2840 C3548 ) C2840_=_C3602( C2840 C3602 ) \nC2840_=_C3658( C2840 C3658 ) C2840_=_C3659( C2840 C3659 ) C2840_=_C3660( C2840 C3660 ) C2840_=_C3661( C2840 C3661 ) C2840_=_C3663( C2840 C3663 ) C2840_=_C3665( C2840 C3665 ) \nC2840_=_C3666( C2840 C3666 ) C2840_=_C3667( C2840 C3667 ) C2840_=_C3668( C2840 C3668 ) C2846_=_C2849( C2846 C2849 ) C2846_=_C2850( C2846 C2850 ) C2846_=_C2884( C2846 C2884 ) \nC2846_=_C3609( C2846 C3609 ) C2846_=_C3660( C2846 C3660 ) C2846_=_C3836( C2846 C3836 ) C2846_=_C3855( C2846 C3855 ) C2846_=_C3880( C2846 C3880 ) C2846_=_C3907( C2846 C3907 ) \nC2846_=_C3908( C2846 C3908 ) C2846_=_C3909( C2846 C3909 ) C2846_=_C3910( C2846 C3910 ) C2846_=_C3911( C2846 C3911 ) C2846_=_C3913( C2846 C3913 ) C2846_=_C3914( C2846 C3914 ) \nC2846_=_C3915( C2846 C3915 ) C2849_=_C2850( C2849 C2850 ) C2849_=_C2888( C2849 C2888 ) C2849_=_C3098( C2849 C3098 ) C2849_=_C3611( C2849 C3611 ) C2849_=_C3663( C2849 C3663 ) \nC2849_=_C3809( C2849 C3809 ) C2849_=_C3838( C2849 C3838 ) C2849_=_C3859( C2849 C3859 ) C2849_=_C3882( C2849 C3882 ) C2849_=_C3921( C2849 C3921 ) C2849_=_C4031( C2849 C4031 ) \nC2849_=_C4041( C2849 C4041 ) C2849_=_C4042( C2849 C4042 ) C2849_=_C4043( C2849 C4043 ) C2850_=_C2866( C2850 C2866 ) C2850_=_C2934( C2850 C2934 ) C2850_=_C3207( C2850 C3207 ) \nC2850_=_C3263( C2850 C3263 ) C2850_=_C3333( C2850 C3333 ) C2850_=_C3458( C2850 C3458 ) C2850_=_C3509( C2850 C3509 ) C2850_=_C3612( C2850 C3612 ) C2850_=_C3913( C2850 C3913 ) \nC2850_=_C3989( C2850 C3989 ) C2850_=_C4041( C2850 C4041 ) C2850_=_C4044( C2850 C4044 ) C2850_=_C4045( C2850 C4045 ) C2850_=_C4046( C2850 C4046 ) C2850_=_C4047( C2850 C4047 ) \nC2850_=_C4048( C2850 C4048 ) C2859_=_C2865( C2859 C2865 ) C2859_=_C2866( C2859 C2866 ) C2859_=_C3003( C2859 C3003 ) C2859_=_C3249( C2859 C3249 ) C2859_=_C3317( C2859 C3317 ) \nC2859_=_C3364( C2859 C3364 ) C2859_=_C3452( C2859 C3452 ) C2859_=_C3453( C2859 C3453 ) C2859_=_C3454( C2859 C3454 ) C2859_=_C3458( C2859 C3458 ) C2859_=_C3459( C2859 C3459 ) \nC2859_=_C3460( C2859 C3460 ) C2859_=_C3461( C2859 C3461 ) C2859_=_C3462( C2859 C3462 ) C2865_=_C2866( C2865 C2866 ) C2865_=_C3229( C2865 C3229 ) C2865_=_C3262( C2865 C3262 ) \nC2865_=_C3276( C2865 C3276 ) C2865_=_C3475( C2865 C3475 ) C2865_=_C3576( C2865 C3576 ) C2865_=_C3725( C2865 C3725 ) C2865_=_C3763( C2865 C3763 ) C2865_=_C3843( C2865 C3843 ) \nC2865_=_C3925( C2865 C3925 ) C2865_=_C4020( C2865 C4020 ) C2865_=_C4037( C2865 C4037 ) C2865_=_C4038( C2865 C4038 ) C2865_=_C4039( C2865 C4039 ) C2865_=_C4040( C2865 C4040 ) \nC2866_=_C2934( C2866 C2934 ) C2866_=_C3207( C2866 C3207 ) C2866_=_C3263( C2866 C3263 ) C2866_=_C3333( C2866 C3333 ) C2866_=_C3458( C2866 C3458 ) C2866_=_C3509( C2866 C3509 ) \nC2866_=_C3612( C2866 C3612 ) C2866_=_C3913( C2866 C3913 ) C2866_=_C3989( C2866 C3989 ) C2866_=_C4041( C2866 C4041 ) C2866_=_C4044( C2866 C4044 ) C2866_=_C4045( C2866 C4045 ) \nC2866_=_C4046( C2866 C4046 ) C2866_=_C4047( C2866 C4047 ) C2866_=_C4048( C2866 C4048 ) C2884_=_C2888( C2884 C2888 ) C2884_=_C3609( C2884 C3609 ) C2884_=_C3660( C2884 C3660 ) \nC2884_=_C3836( C2884 C3836 ) C2884_=_C3855( C2884 C3855 ) C2884_=_C3880( C2884 C3880 ) C2884_=_C3907( C2884 C3907 ) C2884_=_C3908( C2884 C3908 ) C2884_=_C3909( C2884 C3909 ) \nC2884_=_C3910( C2884 C3910 ) C2884_=_C3911( C2884 C3911 ) C2884_=_C3913( C2884 C3913 ) C2884_=_C3914( C2884 C3914 ) C2884_=_C3915( C2884 C3915 ) C2888_=_C3098( C2888 C3098 ) \nC2888_=_C3611( C2888 C3611 ) C2888_=_C3663( C2888 C3663 ) C2888_=_C3809( C2888 C3809 ) C2888_=_C3838( C2888 C3838 ) C2888_=_C3859( C2888 C3859 ) C2888_=_C3882( C2888 C3882 ) \nC2888_=_C3921(</w:t>
      </w:r>
    </w:p>
    <w:p>
      <w:pPr>
        <w:pStyle w:val="PreformattedText"/>
        <w:bidi w:val="0"/>
        <w:spacing w:before="0" w:after="0"/>
        <w:jc w:val="left"/>
        <w:rPr/>
      </w:pPr>
      <w:r>
        <w:rPr/>
        <w:t xml:space="preserve"> </w:t>
      </w:r>
      <w:r>
        <w:rPr/>
        <w:t>C2888 C3921 ) C2888_=_C4031( C2888 C4031 ) C2888_=_C4041( C2888 C4041 ) C2888_=_C4042( C2888 C4042 ) C2888_=_C4043( C2888 C4043 ) C2934_=_C3207( C2934 C3207 ) \nC2934_=_C3263( C2934 C3263 ) C2934_=_C3333( C2934 C3333 ) C2934_=_C3458( C2934 C3458 ) C2934_=_C3509( C2934 C3509 ) C2934_=_C3612( C2934 C3612 ) C2934_=_C3913( C2934 C3913 ) \nC2934_=_C3989( C2934 C3989 ) C2934_=_C4041( C2934 C4041 ) C2934_=_C4044( C2934 C4044 ) C2934_=_C4045( C2934 C4045 ) C2934_=_C4046( C2934 C4046 ) C2934_=_C4047( C2934 C4047 ) \nC2934_=_C4048( C2934 C4048 ) C2975_=_C3270( C2975 C3270 ) C2975_=_C3454( C2975 C3454 ) C2975_=_C3469( C2975 C3469 ) C2975_=_C3548( C2975 C3548 ) C2975_=_C3602( C2975 C3602 ) \nC2975_=_C3658( C2975 C3658 ) C2975_=_C3659( C2975 C3659 ) C2975_=_C3660( C2975 C3660 ) C2975_=_C3661( C2975 C3661 ) C2975_=_C3663( C2975 C3663 ) C2975_=_C3665( C2975 C3665 ) \nC2975_=_C3666( C2975 C3666 ) C2975_=_C3667( C2975 C3667 ) C2975_=_C3668( C2975 C3668 ) C3003_=_C3006( C3003 C3006 ) C3003_=_C3249( C3003 C3249 ) C3003_=_C3317( C3003 C3317 ) \nC3003_=_C3364( C3003 C3364 ) C3003_=_C3452( C3003 C3452 ) C3003_=_C3453( C3003 C3453 ) C3003_=_C3454( C3003 C3454 ) C3003_=_C3458( C3003 C3458 ) C3003_=_C3459( C3003 C3459 ) \nC3003_=_C3460( C3003 C3460 ) C3003_=_C3461( C3003 C3461 ) C3003_=_C3462( C3003 C3462 ) C3006_=_C3321( C3006 C3321 ) C3006_=_C3397( C3006 C3397 ) C3006_=_C3505( C3006 C3505 ) \nC3006_=_C3521( C3006 C3521 ) C3006_=_C3529( C3006 C3529 ) C3006_=_C3635( C3006 C3635 ) C3006_=_C3648( C3006 C3648 ) C3006_=_C3758( C3006 C3758 ) C3006_=_C3795( C3006 C3795 ) \nC3006_=_C3796( C3006 C3796 ) C3006_=_C3797( C3006 C3797 ) C3006_=_C3798( C3006 C3798 ) C3006_=_C3799( C3006 C3799 ) C3006_=_C3800( C3006 C3800 ) C3006_=_C3801( C3006 C3801 ) \nC3006_=_C3802( C3006 C3802 ) C3098_=_C3611( C3098 C3611 ) C3098_=_C3663( C3098 C3663 ) C3098_=_C3809( C3098 C3809 ) C3098_=_C3838( C3098 C3838 ) C3098_=_C3859( C3098 C3859 ) \nC3098_=_C3882( C3098 C3882 ) C3098_=_C3921( C3098 C3921 ) C3098_=_C4031( C3098 C4031 ) C3098_=_C4041( C3098 C4041 ) C3098_=_C4042( C3098 C4042 ) C3098_=_C4043( C3098 C4043 ) \nC3207_=_C3263( C3207 C3263 ) C3207_=_C3333( C3207 C3333 ) C3207_=_C3458( C3207 C3458 ) C3207_=_C3509( C3207 C3509 ) C3207_=_C3612( C3207 C3612 ) C3207_=_C3913( C3207 C3913 ) \nC3207_=_C3989( C3207 C3989 ) C3207_=_C4041( C3207 C4041 ) C3207_=_C4044( C3207 C4044 ) C3207_=_C4045( C3207 C4045 ) C3207_=_C4046( C3207 C4046 ) C3207_=_C4047( C3207 C4047 ) \nC3207_=_C4048( C3207 C4048 ) C3229_=_C3262( C3229 C3262 ) C3229_=_C3276( C3229 C3276 ) C3229_=_C3475( C3229 C3475 ) C3229_=_C3576( C3229 C3576 ) C3229_=_C3725( C3229 C3725 ) \nC3229_=_C3763( C3229 C3763 ) C3229_=_C3843( C3229 C3843 ) C3229_=_C3925( C3229 C3925 ) C3229_=_C4020( C3229 C4020 ) C3229_=_C4037( C3229 C4037 ) C3229_=_C4038( C3229 C4038 ) \nC3229_=_C4039( C3229 C4039 ) C3229_=_C4040( C3229 C4040 ) C3249_=_C3317( C3249 C3317 ) C3249_=_C3364( C3249 C3364 ) C3249_=_C3452( C3249 C3452 ) C3249_=_C3453( C3249 C3453 ) \nC3249_=_C3454( C3249 C3454 ) C3249_=_C3458( C3249 C3458 ) C3249_=_C3459( C3249 C3459 ) C3249_=_C3460( C3249 C3460 ) C3249_=_C3461( C3249 C3461 ) C3249_=_C3462( C3249 C3462 ) \nC3262_=_C3263( C3262 C3263 ) C3262_=_C3276( C3262 C3276 ) C3262_=_C3475( C3262 C3475 ) C3262_=_C3576( C3262 C3576 ) C3262_=_C3725( C3262 C3725 ) C3262_=_C3763( C3262 C3763 ) \nC3262_=_C3843( C3262 C3843 ) C3262_=_C3925( C3262 C3925 ) C3262_=_C4020( C3262 C4020 ) C3262_=_C4037( C3262 C4037 ) C3262_=_C4038( C3262 C4038 ) C3262_=_C4039( C3262 C4039 ) \nC3262_=_C4040( C3262 C4040 ) C3263_=_C3333( C3263 C3333 ) C3263_=_C3458( C3263 C3458 ) C3263_=_C3509( C3263 C3509 ) C3263_=_C3612( C3263 C3612 ) C3263_=_C3913( C3263 C3913 ) \nC3263_=_C3989( C3263 C3989 ) C3263_=_C4041( C3263 C4041 ) C3263_=_C4044( C3263 C4044 ) C3263_=_C4045( C3263 C4045 ) C3263_=_C4046( C3263 C4046 ) C3263_=_C4047( C3263 C4047 ) \nC3263_=_C4048( C3263 C4048 ) C3270_=_C3276( C3270 C3276 ) C3270_=_C3454( C3270 C3454 ) C3270_=_C3469( C3270 C3469 ) C3270_=_C3548( C3270 C3548 ) C3270_=_C3602( C3270 C3602 ) \nC3270_=_C3658( C3270 C3658 ) C3270_=_C3659( C3270 C3659 ) C3270_=_C3660( C3270 C3660 ) C3270_=_C3661( C3270 C3661 ) C3270_=_C3663( C3270 C3663 ) C3270_=_C3665( C3270 C3665 ) \nC3270_=_C3666( C3270 C3666 ) C3270_=_C3667( C3270 C3667 ) C3270_=_C3668( C3270 C3668 ) C3276_=_C3475( C3276 C3475 ) C3276_=_C3576( C3276 C3576 ) C3276_=_C3725( C3276 C3725 ) \nC3276_=_C3763( C3276 C3763 ) C3276_=_C3843( C3276 C3843 ) C3276_=_C3925( C3276 C3925 ) C3276_=_C4020( C3276 C4020 ) C3276_=_C4037( C3276 C4037 ) C3276_=_C4038( C3276 C4038 ) \nC3276_=_C4039( C3276 C4039 ) C3276_=_C4040( C3276 C4040 ) C3317_=_C3321( C3317 C3321 ) C3317_=_C3364( C3317 C3364 ) C3317_=_C3452( C3317 C3452 ) C3317_=_C3453( C3317 C3453 ) \nC3317_=_C3454( C3317 C3454 ) C3317_=_C3458( C3317 C3458 ) C3317_=_C3459( C3317 C3459 ) C3317_=_C3460( C3317 C3460 ) C3317_=_C3461( C3317 C3461 ) C3317_=_C3462( C3317 C3462 ) \nC3321_=_C3397( C3321 C3397 ) C3321_=_C3505( C3321 C3505 ) C3321_=_C3521( C3321 C3521 ) C3321_=_C3529( C3321 C3529 ) C3321_=_C3635( C3321 C3635 ) C3321_=_C3648( C3321 C3648 ) \nC3321_=_C3758( C3321 C3758 ) C3321_=_C3795( C3321 C3795 ) C3321_=_C3796( C3321 C3796 ) C3321_=_C3797( C3321 C3797 ) C3321_=_C3798( C3321 C3798 ) C3321_=_C3799( C3321 C3799 ) \nC3321_=_C3800( C3321 C3800 ) C3321_=_C3801( C3321 C3801 ) C3321_=_C3802( C3321 C3802 ) C3333_=_C3458( C3333 C3458 ) C3333_=_C3509( C3333 C3509 ) C3333_=_C3612( C3333 C3612 ) \nC3333_=_C3913( C3333 C3913 ) C3333_=_C3989( C3333 C3989 ) C3333_=_C4041( C3333 C4041 ) C3333_=_C4044( C3333 C4044 ) C3333_=_C4045( C3333 C4045 ) C3333_=_C4046( C3333 C4046 ) \nC3333_=_C4047( C3333 C4047 ) C3333_=_C4048( C3333 C4048 ) C3364_=_C3452( C3364 C3452 ) C3364_=_C3453( C3364 C3453 ) C3364_=_C3454( C3364 C3454 ) C3364_=_C3458( C3364 C3458 ) \nC3364_=_C3459( C3364 C3459 ) C3364_=_C3460( C3364 C3460 ) C3364_=_C3461( C3364 C3461 ) C3364_=_C3462( C3364 C3462 ) C3397_=_C3505( C3397 C3505 ) C3397_=_C3521( C3397 C3521 ) \nC3397_=_C3529( C3397 C3529 ) C3397_=_C3635( C3397 C3635 ) C3397_=_C3648( C3397 C3648 ) C3397_=_C3758( C3397 C3758 ) C3397_=_C3795( C3397 C3795 ) C3397_=_C3796( C3397 C3796 ) \nC3397_=_C3797( C3397 C3797 ) C3397_=_C3798( C3397 C3798 ) C3397_=_C3799( C3397 C3799 ) C3397_=_C3800( C3397 C3800 ) C3397_=_C3801( C3397 C3801 ) C3397_=_C3802( C3397 C3802 ) \nC3452_=_C3453( C3452 C3453 ) C3452_=_C3454( C3452 C3454 ) C3452_=_C3458( C3452 C3458 ) C3452_=_C3459( C3452 C3459 ) C3452_=_C3460( C3452 C3460 ) C3452_=_C3461( C3452 C3461 ) \nC3452_=_C3462( C3452 C3462 ) C3452_=_C3521( C3452 C3521 ) C3453_=_C3454( C3453 C3454 ) C3453_=_C3458( C3453 C3458 ) C3453_=_C3459( C3453 C3459 ) C3453_=_C3460( C3453 C3460 ) \nC3453_=_C3461( C3453 C3461 ) C3453_=_C3462( C3453 C3462 ) C3453_=_C3602( C3453 C3602 ) C3453_=_C3609( C3453 C3609 ) C3453_=_C3611( C3453 C3611 ) C3453_=_C3612( C3453 C3612 ) \nC3454_=_C3458( C3454 C3458 ) C3454_=_C3459( C3454 C3459 ) C3454_=_C3460( C3454 C3460 ) C3454_=_C3461( C3454 C3461 ) C3454_=_C3462( C3454 C3462 ) C3454_=_C3469( C3454 C3469 ) \nC3454_=_C3548( C3454 C3548 ) C3454_=_C3602( C3454 C3602 ) C3454_=_C3658( C3454 C3658 ) C3454_=_C3659( C3454 C3659 ) C3454_=_C3660( C3454 C3660 ) C3454_=_C3661( C3454 C3661 ) \nC3454_=_C3663( C3454 C3663 ) C3454_=_C3665( C3454 C3665 ) C3454_=_C3666( C3454 C3666 ) C3454_=_C3667( C3454 C3667 ) C3454_=_C3668( C3454 C3668 ) C3458_=_C3459( C3458 C3459 ) \nC3458_=_C3460( C3458 C3460 ) C3458_=_C3461( C3458 C3461 ) C3458_=_C3462( C3458 C3462 ) C3458_=_C3509( C3458 C3509 ) C3458_=_C3612( C3458 C3612 ) C3458_=_C3913( C3458 C3913 ) \nC3458_=_C3989( C3458 C3989 ) C3458_=_C4041( C3458 C4041 ) C3458_=_C4044( C3458 C4044 ) C3458_=_C4045( C3458 C4045 ) C3458_=_C4046( C3458 C4046 ) C3458_=_C4047( C3458 C4047 ) \nC3458_=_C4048( C3458 C4048 ) C3459_=_C3460( C3459 C3460 ) C3459_=_C3461( C3459 C3461 ) C3459_=_C3462( C3459 C3462 ) C3459_=_C3665( C3459 C3665 ) C3459_=_C3914( C3459 C3914 ) \nC3459_=_C4043( C3459 C4043 ) C3459_=_C4046( C3459 C4046 ) C3460_=_C3461( C3460 C3461 ) C3460_=_C3462( C3460 C3462 ) C3460_=_C3800( C3460 C3800 ) C3461_=_C3462( C3461 C3462 ) \nC3461_=_C3801( C3461 C3801 ) C3469_=_C3475( C3469 C3475 ) C3469_=_C3548( C3469 C3548 ) C3469_=_C3602( C3469 C3602 ) C3469_=_C3658( C3469 C3658 ) C3469_=_C3659( C3469 C3659 ) \nC3469_=_C3660( C3469 C3660 ) C3469_=_C3661( C3469 C3661 ) C3469_=_C3663( C3469 C3663 ) C3469_=_C3665( C3469 C3665 ) C3469_=_C3666( C3469 C3666 ) C3469_=_C3667( C3469 C3667 ) \nC3469_=_C3668( C3469 C3668 ) C3475_=_C3576( C3475 C3576 ) C3475_=_C3725( C3475 C3725 ) C3475_=_C3763( C3475 C3763 ) C3475_=_C3843( C3475 C3843 ) C3475_=_C3925( C3475 C3925 ) \nC3475_=_C4020( C3475 C4020 ) C3475_=_C4037( C3475 C4037 ) C3475_=_C4038( C3475 C4038 ) C3475_=_C4039( C3475 C4039 ) C3475_=_C4040( C3475 C4040 ) C3505_=_C3509( C3505 C3509 ) \nC3505_=_C3521( C3505 C3521 ) C3505_=_C3529( C3505 C3529 ) C3505_=_C3635( C3505 C3635 ) C3505_=_C3648( C3505 C3648 ) C3505_=_C3758( C3505 C3758 ) C3505_=_C3795( C3505 C3795 ) \nC3505_=_C3796( C3505 C3796 ) C3505_=_C3797( C3505 C3797 ) C3505_=_C3798( C3505 C3798 ) C3505_=_C3799( C3505 C3799 ) C3505_=_C3800( C3505 C3800 ) C3505_=_C3801( C3505 C3801 ) \nC3505_=_C3802( C3505 C3802 ) C3509_=_C3612( C3509 C3612 ) C3509_=_C3913( C3509 C3913 ) C3509_=_C3989( C3509 C3989 ) C3509_=_C4041( C3509 C4041 ) C3509_=_C4044( C3509 C4044 ) \nC3509_=_C4045( C3509 C4045 ) C3509_=_C4046( C3509 C4046 ) C3509_=_C4047( C3509 C4047 ) C3509_=_C4048( C3509 C4048 ) C3521_=_C3529( C3521 C3529 ) C3521_=_C3635( C3521 C3635 ) \nC3521_=_C3648( C3521 C3648 ) C3521_=_C3758( C3521 C3758 ) C3521_=_C3795( C3521 C3795 ) C3521_=_C3796( C3521 C3796 ) C3521_=_C3797( C3521 C3797 ) C3521_=_C3798( C3521 C3798 ) \nC3521_=_C3799( C3521 C3799 ) C3521_=_C3800( C3521 C3800 ) C3521_=_C3801( C3521 C3801 ) C3521_=_C3802( C3521 C3802 ) C3529_=_C3635( C3529 C3635 ) C3529_=_C3648( C3529 C3648 ) \nC3529_=_C3758( C3529 C3758 ) C3529_=_C3795( C3529 C3795 ) C3529_=_C3796(</w:t>
      </w:r>
    </w:p>
    <w:p>
      <w:pPr>
        <w:pStyle w:val="PreformattedText"/>
        <w:bidi w:val="0"/>
        <w:spacing w:before="0" w:after="0"/>
        <w:jc w:val="left"/>
        <w:rPr/>
      </w:pPr>
      <w:r>
        <w:rPr/>
        <w:t xml:space="preserve"> </w:t>
      </w:r>
      <w:r>
        <w:rPr/>
        <w:t>C3529 C3796 ) C3529_=_C3797( C3529 C3797 ) C3529_=_C3798( C3529 C3798 ) C3529_=_C3799( C3529 C3799 ) \nC3529_=_C3800( C3529 C3800 ) C3529_=_C3801( C3529 C3801 ) C3529_=_C3802( C3529 C3802 ) C3548_=_C3602( C3548 C3602 ) C3548_=_C3658( C3548 C3658 ) C3548_=_C3659( C3548 C3659 ) \nC3548_=_C3660( C3548 C3660 ) C3548_=_C3661( C3548 C3661 ) C3548_=_C3663( C3548 C3663 ) C3548_=_C3665( C3548 C3665 ) C3548_=_C3666( C3548 C3666 ) C3548_=_C3667( C3548 C3667 ) \nC3548_=_C3668( C3548 C3668 ) C3576_=_C3725( C3576 C3725 ) C3576_=_C3763( C3576 C3763 ) C3576_=_C3843( C3576 C3843 ) C3576_=_C3925( C3576 C3925 ) C3576_=_C4020( C3576 C4020 ) \nC3576_=_C4037( C3576 C4037 ) C3576_=_C4038( C3576 C4038 ) C3576_=_C4039( C3576 C4039 ) C3576_=_C4040( C3576 C4040 ) C3602_=_C3609( C3602 C3609 ) C3602_=_C3611( C3602 C3611 ) \nC3602_=_C3612( C3602 C3612 ) C3602_=_C3658( C3602 C3658 ) C3602_=_C3659( C3602 C3659 ) C3602_=_C3660( C3602 C3660 ) C3602_=_C3661( C3602 C3661 ) C3602_=_C3663( C3602 C3663 ) \nC3602_=_C3665( C3602 C3665 ) C3602_=_C3666( C3602 C3666 ) C3602_=_C3667( C3602 C3667 ) C3602_=_C3668( C3602 C3668 ) C3609_=_C3611( C3609 C3611 ) C3609_=_C3612( C3609 C3612 ) \nC3609_=_C3660( C3609 C3660 ) C3609_=_C3836( C3609 C3836 ) C3609_=_C3855( C3609 C3855 ) C3609_=_C3880( C3609 C3880 ) C3609_=_C3907( C3609 C3907 ) C3609_=_C3908( C3609 C3908 ) \nC3609_=_C3909( C3609 C3909 ) C3609_=_C3910( C3609 C3910 ) C3609_=_C3911( C3609 C3911 ) C3609_=_C3913( C3609 C3913 ) C3609_=_C3914( C3609 C3914 ) C3609_=_C3915( C3609 C3915 ) \nC3611_=_C3612( C3611 C3612 ) C3611_=_C3663( C3611 C3663 ) C3611_=_C3809( C3611 C3809 ) C3611_=_C3838( C3611 C3838 ) C3611_=_C3859( C3611 C3859 ) C3611_=_C3882( C3611 C3882 ) \nC3611_=_C3921( C3611 C3921 ) C3611_=_C4031( C3611 C4031 ) C3611_=_C4041( C3611 C4041 ) C3611_=_C4042( C3611 C4042 ) C3611_=_C4043( C3611 C4043 ) C3612_=_C3913( C3612 C3913 ) \nC3612_=_C3989( C3612 C3989 ) C3612_=_C4041( C3612 C4041 ) C3612_=_C4044( C3612 C4044 ) C3612_=_C4045( C3612 C4045 ) C3612_=_C4046( C3612 C4046 ) C3612_=_C4047( C3612 C4047 ) \nC3612_=_C4048( C3612 C4048 ) C3635_=_C3648( C3635 C3648 ) C3635_=_C3758( C3635 C3758 ) C3635_=_C3795( C3635 C3795 ) C3635_=_C3796( C3635 C3796 ) C3635_=_C3797( C3635 C3797 ) \nC3635_=_C3798( C3635 C3798 ) C3635_=_C3799( C3635 C3799 ) C3635_=_C3800( C3635 C3800 ) C3635_=_C3801( C3635 C3801 ) C3635_=_C3802( C3635 C3802 ) C3648_=_C3758( C3648 C3758 ) \nC3648_=_C3795( C3648 C3795 ) C3648_=_C3796( C3648 C3796 ) C3648_=_C3797( C3648 C3797 ) C3648_=_C3798( C3648 C3798 ) C3648_=_C3799( C3648 C3799 ) C3648_=_C3800( C3648 C3800 ) \nC3648_=_C3801( C3648 C3801 ) C3648_=_C3802( C3648 C3802 ) C3658_=_C3659( C3658 C3659 ) C3658_=_C3660( C3658 C3660 ) C3658_=_C3661( C3658 C3661 ) C3658_=_C3663( C3658 C3663 ) \nC3658_=_C3665( C3658 C3665 ) C3658_=_C3666( C3658 C3666 ) C3658_=_C3667( C3658 C3667 ) C3658_=_C3668( C3658 C3668 ) C3659_=_C3660( C3659 C3660 ) C3659_=_C3661( C3659 C3661 ) \nC3659_=_C3663( C3659 C3663 ) C3659_=_C3665( C3659 C3665 ) C3659_=_C3666( C3659 C3666 ) C3659_=_C3667( C3659 C3667 ) C3659_=_C3668( C3659 C3668 ) C3659_=_C3843( C3659 C3843 ) \nC3660_=_C3661( C3660 C3661 ) C3660_=_C3663( C3660 C3663 ) C3660_=_C3665( C3660 C3665 ) C3660_=_C3666( C3660 C3666 ) C3660_=_C3667( C3660 C3667 ) C3660_=_C3668( C3660 C3668 ) \nC3660_=_C3836( C3660 C3836 ) C3660_=_C3855( C3660 C3855 ) C3660_=_C3880( C3660 C3880 ) C3660_=_C3907( C3660 C3907 ) C3660_=_C3908( C3660 C3908 ) C3660_=_C3909( C3660 C3909 ) \nC3660_=_C3910( C3660 C3910 ) C3660_=_C3911( C3660 C3911 ) C3660_=_C3913( C3660 C3913 ) C3660_=_C3914( C3660 C3914 ) C3660_=_C3915( C3660 C3915 ) C3661_=_C3663( C3661 C3663 ) \nC3661_=_C3665( C3661 C3665 ) C3661_=_C3666( C3661 C3666 ) C3661_=_C3667( C3661 C3667 ) C3661_=_C3668( C3661 C3668 ) C3661_=_C3925( C3661 C3925 ) C3663_=_C3665( C3663 C3665 ) \nC3663_=_C3666( C3663 C3666 ) C3663_=_C3667( C3663 C3667 ) C3663_=_C3668( C3663 C3668 ) C3663_=_C3809( C3663 C3809 ) C3663_=_C3838( C3663 C3838 ) C3663_=_C3859( C3663 C3859 ) \nC3663_=_C3882( C3663 C3882 ) C3663_=_C3921( C3663 C3921 ) C3663_=_C4031( C3663 C4031 ) C3663_=_C4041( C3663 C4041 ) C3663_=_C4042( C3663 C4042 ) C3663_=_C4043( C3663 C4043 ) \nC3665_=_C3666( C3665 C3666 ) C3665_=_C3667( C3665 C3667 ) C3665_=_C3668( C3665 C3668 ) C3665_=_C3914( C3665 C3914 ) C3665_=_C4043( C3665 C4043 ) C3665_=_C4046( C3665 C4046 ) \nC3666_=_C3667( C3666 C3667 ) C3666_=_C3668( C3666 C3668 ) C3667_=_C3668( C3667 C3668 ) C3667_=_C4038( C3667 C4038 ) C3668_=_C4040( C3668 C4040 ) C3725_=_C3763( C3725 C3763 ) \nC3725_=_C3843( C3725 C3843 ) C3725_=_C3925( C3725 C3925 ) C3725_=_C4020( C3725 C4020 ) C3725_=_C4037( C3725 C4037 ) C3725_=_C4038( C3725 C4038 ) C3725_=_C4039( C3725 C4039 ) \nC3725_=_C4040( C3725 C4040 ) C3758_=_C3763( C3758 C3763 ) C3758_=_C3795( C3758 C3795 ) C3758_=_C3796( C3758 C3796 ) C3758_=_C3797( C3758 C3797 ) C3758_=_C3798( C3758 C3798 ) \nC3758_=_C3799( C3758 C3799 ) C3758_=_C3800( C3758 C3800 ) C3758_=_C3801( C3758 C3801 ) C3758_=_C3802( C3758 C3802 ) C3763_=_C3843( C3763 C3843 ) C3763_=_C3925( C3763 C3925 ) \nC3763_=_C4020( C3763 C4020 ) C3763_=_C4037( C3763 C4037 ) C3763_=_C4038( C3763 C4038 ) C3763_=_C4039( C3763 C4039 ) C3763_=_C4040( C3763 C4040 ) C3795_=_C3796( C3795 C3796 ) \nC3795_=_C3797( C3795 C3797 ) C3795_=_C3798( C3795 C3798 ) C3795_=_C3799( C3795 C3799 ) C3795_=_C3800( C3795 C3800 ) C3795_=_C3801( C3795 C3801 ) C3795_=_C3802( C3795 C3802 ) \nC3795_=_C3908( C3795 C3908 ) C3796_=_C3797( C3796 C3797 ) C3796_=_C3798( C3796 C3798 ) C3796_=_C3799( C3796 C3799 ) C3796_=_C3800( C3796 C3800 ) C3796_=_C3801( C3796 C3801 ) \nC3796_=_C3802( C3796 C3802 ) C3796_=_C3909( C3796 C3909 ) C3797_=_C3798( C3797 C3798 ) C3797_=_C3799( C3797 C3799 ) C3797_=_C3800( C3797 C3800 ) C3797_=_C3801( C3797 C3801 ) \nC3797_=_C3802( C3797 C3802 ) C3797_=_C3910( C3797 C3910 ) C3797_=_C3989( C3797 C3989 ) C3798_=_C3799( C3798 C3799 ) C3798_=_C3800( C3798 C3800 ) C3798_=_C3801( C3798 C3801 ) \nC3798_=_C3802( C3798 C3802 ) C3798_=_C3911( C3798 C3911 ) C3799_=_C3800( C3799 C3800 ) C3799_=_C3801( C3799 C3801 ) C3799_=_C3802( C3799 C3802 ) C3800_=_C3801( C3800 C3801 ) \nC3800_=_C3802( C3800 C3802 ) C3801_=_C3802( C3801 C3802 ) C3802_=_C3915( C3802 C3915 ) C3809_=_C3838( C3809 C3838 ) C3809_=_C3859( C3809 C3859 ) C3809_=_C3882( C3809 C3882 ) \nC3809_=_C3921( C3809 C3921 ) C3809_=_C4031( C3809 C4031 ) C3809_=_C4041( C3809 C4041 ) C3809_=_C4042( C3809 C4042 ) C3809_=_C4043( C3809 C4043 ) C3836_=_C3838( C3836 C3838 ) \nC3836_=_C3855( C3836 C3855 ) C3836_=_C3880( C3836 C3880 ) C3836_=_C3907( C3836 C3907 ) C3836_=_C3908( C3836 C3908 ) C3836_=_C3909( C3836 C3909 ) C3836_=_C3910( C3836 C3910 ) \nC3836_=_C3911( C3836 C3911 ) C3836_=_C3913( C3836 C3913 ) C3836_=_C3914( C3836 C3914 ) C3836_=_C3915( C3836 C3915 ) C3838_=_C3859( C3838 C3859 ) C3838_=_C3882( C3838 C3882 ) \nC3838_=_C3921( C3838 C3921 ) C3838_=_C4031( C3838 C4031 ) C3838_=_C4041( C3838 C4041 ) C3838_=_C4042( C3838 C4042 ) C3838_=_C4043( C3838 C4043 ) C3843_=_C3925( C3843 C3925 ) \nC3843_=_C4020( C3843 C4020 ) C3843_=_C4037( C3843 C4037 ) C3843_=_C4038( C3843 C4038 ) C3843_=_C4039( C3843 C4039 ) C3843_=_C4040( C3843 C4040 ) C3855_=_C3859( C3855 C3859 ) \nC3855_=_C3880( C3855 C3880 ) C3855_=_C3907( C3855 C3907 ) C3855_=_C3908( C3855 C3908 ) C3855_=_C3909( C3855 C3909 ) C3855_=_C3910( C3855 C3910 ) C3855_=_C3911( C3855 C3911 ) \nC3855_=_C3913( C3855 C3913 ) C3855_=_C3914( C3855 C3914 ) C3855_=_C3915( C3855 C3915 ) C3859_=_C3882( C3859 C3882 ) C3859_=_C3921( C3859 C3921 ) C3859_=_C4031( C3859 C4031 ) \nC3859_=_C4041( C3859 C4041 ) C3859_=_C4042( C3859 C4042 ) C3859_=_C4043( C3859 C4043 ) C3880_=_C3882( C3880 C3882 ) C3880_=_C3907( C3880 C3907 ) C3880_=_C3908( C3880 C3908 ) \nC3880_=_C3909( C3880 C3909 ) C3880_=_C3910( C3880 C3910 ) C3880_=_C3911( C3880 C3911 ) C3880_=_C3913( C3880 C3913 ) C3880_=_C3914( C3880 C3914 ) C3880_=_C3915( C3880 C3915 ) \nC3882_=_C3921( C3882 C3921 ) C3882_=_C4031( C3882 C4031 ) C3882_=_C4041( C3882 C4041 ) C3882_=_C4042( C3882 C4042 ) C3882_=_C4043( C3882 C4043 ) C3907_=_C3908( C3907 C3908 ) \nC3907_=_C3909( C3907 C3909 ) C3907_=_C3910( C3907 C3910 ) C3907_=_C3911( C3907 C3911 ) C3907_=_C3913( C3907 C3913 ) C3907_=_C3914( C3907 C3914 ) C3907_=_C3915( C3907 C3915 ) \nC3907_=_C3921( C3907 C3921 ) C3908_=_C3909( C3908 C3909 ) C3908_=_C3910( C3908 C3910 ) C3908_=_C3911( C3908 C3911 ) C3908_=_C3913( C3908 C3913 ) C3908_=_C3914( C3908 C3914 ) \nC3908_=_C3915( C3908 C3915 ) C3909_=_C3910( C3909 C3910 ) C3909_=_C3911( C3909 C3911 ) C3909_=_C3913( C3909 C3913 ) C3909_=_C3914( C3909 C3914 ) C3909_=_C3915( C3909 C3915 ) \nC3910_=_C3911( C3910 C3911 ) C3910_=_C3913( C3910 C3913 ) C3910_=_C3914( C3910 C3914 ) C3910_=_C3915( C3910 C3915 ) C3910_=_C3989( C3910 C3989 ) C3911_=_C3913( C3911 C3913 ) \nC3911_=_C3914( C3911 C3914 ) C3911_=_C3915( C3911 C3915 ) C3913_=_C3914( C3913 C3914 ) C3913_=_C3915( C3913 C3915 ) C3913_=_C3989( C3913 C3989 ) C3913_=_C4041( C3913 C4041 ) \nC3913_=_C4044( C3913 C4044 ) C3913_=_C4045( C3913 C4045 ) C3913_=_C4046( C3913 C4046 ) C3913_=_C4047( C3913 C4047 ) C3913_=_C4048( C3913 C4048 ) C3914_=_C3915( C3914 C3915 ) \nC3914_=_C4043( C3914 C4043 ) C3914_=_C4046( C3914 C4046 ) C3921_=_C4031( C3921 C4031 ) C3921_=_C4041( C3921 C4041 ) C3921_=_C4042( C3921 C4042 ) C3921_=_C4043( C3921 C4043 ) \nC3925_=_C4020( C3925 C4020 ) C3925_=_C4037( C3925 C4037 ) C3925_=_C4038( C3925 C4038 ) C3925_=_C4039( C3925 C4039 ) C3925_=_C4040( C3925 C4040 ) C3989_=_C4041( C3989 C4041 ) \nC3989_=_C4044( C3989 C4044 ) C3989_=_C4045( C3989 C4045 ) C3989_=_C4046( C3989 C4046 ) C3989_=_C4047( C3989 C4047 ) C3989_=_C4048( C3989 C4048 ) C4020_=_C4037( C4020 C4037 ) \nC4020_=_C4038( C4020 C4038 ) C4020_=_C4039( C4020 C4039 ) C4020_=_C4040( C4020 C4040 ) C4031_=_C4041( C4031 C4041 ) C4031_=_C4042( C4031 C4042 ) C4031_=_C4043( C4031 C4043 ) \nC4037_=_C4038( C4037 C4038 ) C4037_=_C4039( C4037 C4039 ) C4037_=_C4040( C4037 C4040 ) C4037_=_C4045( C4037 C4045 ) C4038_=_C4039(</w:t>
      </w:r>
    </w:p>
    <w:p>
      <w:pPr>
        <w:pStyle w:val="PreformattedText"/>
        <w:bidi w:val="0"/>
        <w:spacing w:before="0" w:after="0"/>
        <w:jc w:val="left"/>
        <w:rPr/>
      </w:pPr>
      <w:r>
        <w:rPr/>
        <w:t xml:space="preserve"> </w:t>
      </w:r>
      <w:r>
        <w:rPr/>
        <w:t>C4038 C4039 ) C4038_=_C4040( C4038 C4040 ) \nC4039_=_C4040( C4039 C4040 ) C4041_=_C4042( C4041 C4042 ) C4041_=_C4043( C4041 C4043 ) C4041_=_C4044( C4041 C4044 ) C4041_=_C4045( C4041 C4045 ) C4041_=_C4046( C4041 C4046 ) \nC4041_=_C4047( C4041 C4047 ) C4041_=_C4048( C4041 C4048 ) C4042_=_C4043( C4042 C4043 ) C4043_=_C4046( C4043 C4046 ) C4044_=_C4045( C4044 C4045 ) C4044_=_C4046( C4044 C4046 ) \nC4044_=_C4047( C4044 C4047 ) C4044_=_C4048( C4044 C4048 ) C4045_=_C4046( C4045 C4046 ) C4045_=_C4047( C4045 C4047 ) C4045_=_C4048( C4045 C4048 ) C4046_=_C4047( C4046 C4047 ) \nC4046_=_C4048( C4046 C4048 ) C4047_=_C4048( C4047 C4048 ) "];96-&gt;134[label="195: C36 C125 C267 C389 C438 \nC573 C621 C727 C731 C765 C766 \nC767 C768 C769 C770 C771 C772 \nC773 C774 C775 C776 C777 C778 \nC780 C781 C783 C784 C788 C789 \nC790 C791 C802 C806 C811 C813 \nC814 C884 C1003 C1067 C1072 C1094 \nC1096 C1118 C1119 C1175 C1176 C1177 \nC1220 C1318 C1319 C1341 C1342 C1359 \nC1363 C1416 C1419 C1527 C1536 C1696 \nC1699 C1759 C1762 C1763 C1775 C1779 \nC1781 C1783 C1784 C1936 C2037 C2109 \nC2116 C2120 C2139 C2140 C2229 C2232 \nC2238 C2249 C2254 C2314 C2318 C2394 \nC2414 C2419 C2451 C2456 C2471 C2472 \nC2505 C2545 C2557 C2559 C2679 C2690 \nC2692 C2708 C2713 C2790 C2838 C2840 \nC2846 C2849 C2850 C2859 C2865 C2866 \nC2884 C2888 C2934 C2975 C3003 C3006 \nC3098 C3207 C3229 C3249 C3262 C3263 \nC3270 C3276 C3317 C3321 C3333 C3364 \nC3397 C3452 C3453 C3459 C3460 C3461 \nC3462 C3469 C3475 C3505 C3509 C3521 \nC3529 C3548 C3576 C3602 C3609 C3611 \nC3612 C3635 C3648 C3658 C3659 C3661 \nC3665 C3666 C3667 C3668 C3725 C3758 \nC3763 C3795 C3796 C3797 C3798 C3799 \nC3800 C3801 C3802 C3809 C3836 C3838 \nC3843 C3855 C3859 C3880 C3882 C3907 \nC3908 C3909 C3910 C3911 C3914 C3915 \nC3921 C3925 C3989 C4020 C4031 C4037 \nC4038 C4039 C4040 C4042 C4043 C4044 \nC4045 C4046 C4047 C4048 \n2434: C36_=_C125 ,C36_=_C267 ,C36_=_C765 ,C36_=_C766 ,C36_=_C767 ,\nC36_=_C768 ,C36_=_C769 ,C36_=_C770 ,C36_=_C771 ,C36_=_C772 ,C36_=_C773 ,\nC36_=_C774 ,C36_=_C775 ,C36_=_C776 ,C36_=_C777 ,C36_=_C778 ,C36_=_C780 ,\nC36_=_C781 ,C36_=_C783 ,C36_=_C784 ,C36_=_C788 ,C36_=_C789 ,C36_=_C790 ,\nC36_=_C791 ,C125_=_C267 ,C125_=_C765 ,C125_=_C766 ,C125_=_C767 ,C125_=_C768 ,\nC125_=_C769 ,C125_=_C770 ,C125_=_C771 ,C125_=_C772 ,C125_=_C773 ,C125_=_C774 ,\nC125_=_C775 ,C125_=_C776 ,C125_=_C777 ,C125_=_C778 ,C125_=_C780 ,C125_=_C781 ,\nC125_=_C783 ,C125_=_C784 ,C125_=_C788 ,C125_=_C789 ,C125_=_C790 ,C125_=_C791 ,\nC267_=_C765 ,C267_=_C766 ,C267_=_C767 ,C267_=_C768 ,C267_=_C769 ,C267_=_C770 ,\nC267_=_C771 ,C267_=_C772 ,C267_=_C773 ,C267_=_C774 ,C267_=_C775 ,C267_=_C776 ,\nC267_=_C777 ,C267_=_C778 ,C267_=_C780 ,C267_=_C781 ,C267_=_C783 ,C267_=_C784 ,\nC267_=_C788 ,C267_=_C789 ,C267_=_C790 ,C267_=_C791 ,C389_=_C1175 ,C389_=_C1318 ,\nC389_=_C1341 ,C389_=_C1536 ,C389_=_C1762 ,C389_=_C1936 ,C389_=_C2139 ,C389_=_C2254 ,\nC389_=_C2419 ,C389_=_C2471 ,C389_=_C2545 ,C389_=_C2559 ,C389_=_C2865 ,C389_=_C3229 ,\nC389_=_C3262 ,C389_=_C3276 ,C389_=_C3475 ,C389_=_C3576 ,C389_=_C3725 ,C389_=_C3763 ,\nC389_=_C3843 ,C389_=_C3925 ,C389_=_C4020 ,C389_=_C4037 ,C389_=_C4038 ,C389_=_C4039 ,\nC389_=_C4040 ,C438_=_C806 ,C438_=_C884 ,C438_=_C1527 ,C438_=_C1779 ,C438_=_C2109 ,\nC438_=_C2249 ,C438_=_C2394 ,C438_=_C2414 ,C438_=_C2557 ,C438_=_C2840 ,C438_=_C2975 ,\nC438_=_C3270 ,C438_=_C3469 ,C438_=_C3548 ,C438_=_C3602 ,C438_=_C3658 ,C438_=_C3659 ,\nC438_=_C3661 ,C438_=_C3665 ,C438_=_C3666 ,C438_=_C3667 ,C438_=_C3668 ,C573_=_C731 ,\nC573_=_C1096 ,C573_=_C1118 ,C573_=_C1363 ,C573_=_C1696 ,C573_=_C2229 ,C573_=_C2456 ,\nC573_=_C2690 ,C573_=_C3006 ,C573_=_C3321 ,C573_=_C3397 ,C573_=_C3505 ,C573_=_C3521 ,\nC573_=_C3529 ,C573_=_C3635 ,C573_=_C3648 ,C573_=_C3758 ,C573_=_C3795 ,C573_=_C3796 ,\nC573_=_C3797 ,C573_=_C3798 ,C573_=_C3799 ,C573_=_C3800 ,C573_=_C3801 ,C573_=_C3802 ,\nC621_=_C727 ,C621_=_C802 ,C621_=_C1067 ,C621_=_C1094 ,C621_=_C1220 ,C621_=_C1359 ,\nC621_=_C1759 ,C621_=_C1775 ,C621_=_C2451 ,C621_=_C2838 ,C621_=_C2859 ,C621_=_C3003 ,\nC621_=_C3249 ,C621_=_C3317 ,C621_=_C3364 ,C621_=_C3452 ,C621_=_C3453 ,C621_=_C3459 ,\nC621_=_C3460 ,C621_=_C3461 ,C621_=_C3462 ,C727_=_C731 ,C727_=_C802 ,C727_=_C1067 ,\nC727_=_C1094 ,C727_=_C1220 ,C727_=_C1359 ,C727_=_C1759 ,C727_=_C1775 ,C727_=_C2451 ,\nC727_=_C2838 ,C727_=_C2859 ,C727_=_C3003 ,C727_=_C3249 ,C727_=_C3317 ,C727_=_C3364 ,\nC727_=_C3452 ,C727_=_C3453 ,C727_=_C3459 ,C727_=_C3460 ,C727_=_C3461 ,C727_=_C3462 ,\nC731_=_C1096 ,C731_=_C1118 ,C731_=_C1363 ,C731_=_C1696 ,C731_=_C2229 ,C731_=_C2456 ,\nC731_=_C2690 ,C731_=_C3006 ,C731_=_C3321 ,C731_=_C3397 ,C731_=_C3505 ,C731_=_C3521 ,\nC731_=_C3529 ,C731_=_C3635 ,C731_=_C3648 ,C731_=_C3758 ,C731_=_C3795 ,C731_=_C3796 ,\nC731_=_C3797 ,C731_=_C3798 ,C731_=_C3799 ,C731_=_C3800 ,C731_=_C3801 ,C731_=_C3802 ,\nC765_=_C766 ,C765_=_C767 ,C765_=_C768 ,C765_=_C769 ,C765_=_C770 ,C765_=_C771 ,\nC765_=_C772 ,C765_=_C773 ,C765_=_C774 ,C765_=_C775 ,C765_=_C776 ,C765_=_C777 ,\nC765_=_C778 ,C765_=_C780 ,C765_=_C781 ,C765_=_C783 ,C765_=_C784 ,C765_=_C788 ,\nC765_=_C789 ,C765_=_C790 ,C765_=_C791 ,C765_=_C802 ,C765_=_C806 ,C765_=_C811 ,\nC765_=_C813 ,C765_=_C814 ,C766_=_C767 ,C766_=_C768 ,C766_=_C769 ,C766_=_C770 ,\nC766_=_C771 ,C766_=_C772 ,C766_=_C773 ,C766_=_C774 ,C766_=_C775 ,C766_=_C776 ,\nC766_=_C777 ,C766_=_C778 ,C766_=_C780 ,C766_=_C781 ,C766_=_C783 ,C766_=_C784 ,\nC766_=_C788 ,C766_=_C789 ,C766_=_C790 ,C766_=_C791 ,C767_=_C768 ,C767_=_C769 ,\nC767_=_C770 ,C767_=_C771 ,C767_=_C772 ,C767_=_C773 ,C767_=_C774 ,C767_=_C775 ,\nC767_=_C776 ,C767_=_C777 ,C767_=_C778 ,C767_=_C780 ,C767_=_C781 ,C767_=_C783 ,\nC767_=_C784 ,C767_=_C788 ,C767_=_C789 ,C767_=_C790 ,C767_=_C791 ,C767_=_C1220 ,\nC768_=_C769 ,C768_=_C770 ,C768_=_C771 ,C768_=_C772 ,C768_=_C773 ,C768_=_C774 ,\nC768_=_C775 ,C768_=_C776 ,C768_=_C777 ,C768_=_C778 ,C768_=_C780 ,C768_=_C781 ,\nC768_=_C783 ,C768_=_C784 ,C768_=_C788 ,C768_=_C789 ,C768_=_C790 ,C768_=_C791 ,\nC768_=_C1696 ,C768_=_C1699 ,C769_=_C770 ,C769_=_C771 ,C769_=_C772 ,C769_=_C773 ,\nC769_=_C774 ,C769_=_C775 ,C769_=_C776 ,C769_=_C777 ,C769_=_C778 ,C769_=_C780 ,\nC769_=_C781 ,C769_=_C783 ,C769_=_C784 ,C769_=_C788 ,C769_=_C789 ,C769_=_C790 ,\nC769_=_C791 ,C769_=_C1775 ,C769_=_C1779 ,C769_=_C1781 ,C769_=_C1783 ,C769_=_C1784 ,\nC770_=_C771 ,C770_=_C772 ,C770_=_C773 ,C770_=_C774 ,C770_=_C775 ,C770_=_C776 ,\nC770_=_C777 ,C770_=_C778 ,C770_=_C780 ,C770_=_C781 ,C770_=_C783 ,C770_=_C784 ,\nC770_=_C788 ,C770_=_C789 ,C770_=_C790 ,C770_=_C791 ,C771_=_C772 ,C771_=_C773 ,\nC771_=_C774 ,C771_=_C775 ,C771_=_C776 ,C771_=_C777 ,C771_=_C778 ,C771_=_C780 ,\nC771_=_C781 ,C771_=_C783 ,C771_=_C784 ,C771_=_C788 ,C771_=_C789 ,C771_=_C790 ,\nC771_=_C791 ,C771_=_C2505 ,C772_=_C773 ,C772_=_C774 ,C772_=_C775 ,C772_=_C776 ,\nC772_=_C777 ,C772_=_C778 ,C772_=_C780 ,C772_=_C781 ,C772_=_C783 ,C772_=_C784 ,\nC772_=_C788 ,C772_=_C789 ,C772_=_C790 ,C772_=_C791 ,C773_=_C774 ,C773_=_C775 ,\nC773_=_C776 ,C773_=_C777 ,C773_=_C778 ,C773_=_C780 ,C773_=_C781 ,C773_=_C783 ,\nC773_=_C784 ,C773_=_C788 ,C773_=_C789 ,C773_=_C790 ,C773_=_C791 ,C773_=_C2838 ,\nC773_=_C2840 ,C773_=_C2846 ,C773_=_C2849 ,C773_=_C2850 ,C774_=_C775 ,C774_=_C776 ,\nC774_=_C777 ,C774_=_C778 ,C774_=_C780 ,C774_=_C781 ,C774_=_C783 ,C774_=_C784 ,\nC774_=_C788 ,C774_=_C789 ,C774_=_C790 ,C774_=_C791 ,C775_=_C776 ,C775_=_C777 ,\nC775_=_C778 ,C775_=_C780 ,C775_=_C781 ,C775_=_C783 ,C775_=_C784 ,C775_=_C788 ,\nC775_=_C789 ,C775_=_C790 ,C775_=_C791 ,C776_=_C777 ,C776_=_C778 ,C776_=_C780 ,\nC776_=_C781 ,C776_=_C783 ,C776_=_C784 ,C776_=_C788 ,C776_=_C789 ,C776_=_C790 ,\nC776_=_C791 ,C777_=_C778 ,C777_=_C780 ,C777_=_C781 ,C777_=_C783 ,C777_=_C784 ,\nC777_=_C788 ,C777_=_C789 ,C777_=_C790 ,C777_=_C791 ,C778_=_C780 ,C778_=_C781 ,\nC778_=_C783 ,C778_=_C784 ,C778_=_C788 ,C778_=_C789 ,C778_=_C790 ,C778_=_C791 ,\nC780_=_C781 ,C780_=_C783 ,C780_=_C784 ,C780_=_C788 ,C780_=_C789 ,C780_=_C790 ,\nC780_=_C791 ,C781_=_C783 ,C781_=_C784 ,C781_=_C788 ,C781_=_C789 ,C781_=_C790 ,\nC781_=_C791 ,C781_=_C3453 ,C781_=_C3602 ,C781_=_C3609 ,C781_=_C3611 ,C781_=_C3612 ,\nC783_=_C784 ,C783_=_C788 ,C783_=_C789 ,C783_=_C790 ,C783_=_C791 ,C784_=_C788 ,\nC784_=_C789 ,C784_=_C790 ,C784_=_C791 ,C788_=_C789 ,C788_=_C790 ,C788_=_C791 ,\nC789_=_C790 ,C789_=_C791 ,C790_=_C791 ,C790_=_C3459 ,C790_=_C3665 ,C790_=_C3914 ,\nC790_=_C4043 ,C790_=_C4046 ,C791_=_C3667 ,C791_=_C4038 ,C802_=_C806 ,C802_=_C811 ,\nC802_=_C813 ,C802_=_C814 ,C802_=_C1067 ,C802_=_C1094 ,C802_=_C1220 ,C802_=_C1359 ,\nC802_=_C1759 ,C802_=_C1775 ,C802_=_C2451 ,C802_=_C2838 ,C802_=_C2859 ,C802_=_C3003 ,\nC802_=_C3249 ,C802_=_C3317 ,C802_=_C3364 ,C802_=_C3452 ,C802_=_C3453 ,C802_=_C3459 ,\nC802_=_C3460 ,C802_=_C3461 ,C802_=_C3462 ,C806_=_C811 ,C806_=_C813 ,C806_=_C814 ,\nC806_=_C884 ,C806_=_C1527 ,C806_=_C1779 ,C806_=_C2109 ,C806_=_C2249 ,C806_=_C2394 ,\nC806_=_C2414 ,C806_=_C2557 ,C806_=_C2840 ,C806_=_C2975 ,C806_=_C3270 ,C806_=_C3469 ,\nC806_=_C3548 ,C806_=_C3602 ,C806_=_C3658 ,C806_=_C3659 ,C806_=_C3661 ,C806_=_C3665 ,\nC806_=_C3666 ,C806_=_C3667 ,C806_=_C3668 ,C811_=_C813 ,C811_=_C814 ,C811_=_C1119 ,\nC811_=_C1416 ,C811_=_C1699 ,C811_=_C1781 ,C811_=_C2116 ,C811_=_C2232 ,C811_=_C2314 ,\nC811_=_C2692 ,C811_=_C2708 ,C811_=_C2846 ,C811_=_C2884 ,C811_=_C3609 ,C811_=_C3836 ,\nC811_=_C3855 ,C811_=_C3880 ,C811_=_C3907 ,C811_=_C3908 ,C811_=_C3909 ,C811_=_C3910 ,\nC811_=_C3911 ,C811_=_C3914 ,C811_=_C3915 ,C813_=_C814 ,C813_=_C1003 ,C813_=_C1176 ,\nC813_=_C1419 ,C813_=_C1783 ,C813_=_C2037 ,C813_=_C2120 ,C813_=_C2238 ,C813_=_C2318 ,\nC813_=_C2679 ,C813_=_C2713 ,C813_=_C2790 ,C813_=_C2849 ,C813_=_C2888 ,C813_=_C3098 ,\nC813_=_C3611 ,C813_=_C3809 ,C813_=_C3838 ,C813_=_C3859 ,C813_=_C3882 ,C813_=_C3921 ,\nC813_=_C4031 ,C813_=_C4042 ,C813_=_C4043 ,C814_=_C1072 ,C814_=_C1177 ,C814_=_C1319 ,\nC814_=_C1342 ,C814_=_C1763 ,C814_=_C1784 ,C814_=_C2140 ,C814_=_C2472 ,C814_=_C2505 ,\nC814_=_C2850 ,C814_=_C2866 ,C814_=_C2934 ,C814_=_C3207 ,C814_=_C3263 ,C814_=_C3333 ,\nC814_=_C3509 ,C814_=_C3612 ,C814_=_C3989 ,C814_=_C4044 ,C814_=_C4045</w:t>
      </w:r>
    </w:p>
    <w:p>
      <w:pPr>
        <w:pStyle w:val="PreformattedText"/>
        <w:bidi w:val="0"/>
        <w:spacing w:before="0" w:after="0"/>
        <w:jc w:val="left"/>
        <w:rPr/>
      </w:pPr>
      <w:r>
        <w:rPr/>
        <w:t xml:space="preserve"> </w:t>
      </w:r>
      <w:r>
        <w:rPr/>
        <w:t>,C814_=_C4046 ,\nC814_=_C4047 ,C814_=_C4048 ,C884_=_C1527 ,C884_=_C1779 ,C884_=_C2109 ,C884_=_C2249 ,\nC884_=_C2394 ,C884_=_C2414 ,C884_=_C2557 ,C884_=_C2840 ,C884_=_C2975 ,C884_=_C3270 ,\nC884_=_C3469 ,C884_=_C3548 ,C884_=_C3602 ,C884_=_C3658 ,C884_=_C3659 ,C884_=_C3661 ,\nC884_=_C3665 ,C884_=_C3666 ,C884_=_C3667 ,C884_=_C3668 ,C1003_=_C1176 ,C1003_=_C1419 ,\nC1003_=_C1783 ,C1003_=_C2037 ,C1003_=_C2120 ,C1003_=_C2238 ,C1003_=_C2318 ,C1003_=_C2679 ,\nC1003_=_C2713 ,C1003_=_C2790 ,C1003_=_C2849 ,C1003_=_C2888 ,C1003_=_C3098 ,C1003_=_C3611 ,\nC1003_=_C3809 ,C1003_=_C3838 ,C1003_=_C3859 ,C1003_=_C3882 ,C1003_=_C3921 ,C1003_=_C4031 ,\nC1003_=_C4042 ,C1003_=_C4043 ,C1067_=_C1072 ,C1067_=_C1094 ,C1067_=_C1220 ,C1067_=_C1359 ,\nC1067_=_C1759 ,C1067_=_C1775 ,C1067_=_C2451 ,C1067_=_C2838 ,C1067_=_C2859 ,C1067_=_C3003 ,\nC1067_=_C3249 ,C1067_=_C3317 ,C1067_=_C3364 ,C1067_=_C3452 ,C1067_=_C3453 ,C1067_=_C3459 ,\nC1067_=_C3460 ,C1067_=_C3461 ,C1067_=_C3462 ,C1072_=_C1177 ,C1072_=_C1319 ,C1072_=_C1342 ,\nC1072_=_C1763 ,C1072_=_C1784 ,C1072_=_C2140 ,C1072_=_C2472 ,C1072_=_C2505 ,C1072_=_C2850 ,\nC1072_=_C2866 ,C1072_=_C2934 ,C1072_=_C3207 ,C1072_=_C3263 ,C1072_=_C3333 ,C1072_=_C3509 ,\nC1072_=_C3612 ,C1072_=_C3989 ,C1072_=_C4044 ,C1072_=_C4045 ,C1072_=_C4046 ,C1072_=_C4047 ,\nC1072_=_C4048 ,C1094_=_C1096 ,C1094_=_C1220 ,C1094_=_C1359 ,C1094_=_C1759 ,C1094_=_C1775 ,\nC1094_=_C2451 ,C1094_=_C2838 ,C1094_=_C2859 ,C1094_=_C3003 ,C1094_=_C3249 ,C1094_=_C3317 ,\nC1094_=_C3364 ,C1094_=_C3452 ,C1094_=_C3453 ,C1094_=_C3459 ,C1094_=_C3460 ,C1094_=_C3461 ,\nC1094_=_C3462 ,C1096_=_C1118 ,C1096_=_C1363 ,C1096_=_C1696 ,C1096_=_C2229 ,C1096_=_C2456 ,\nC1096_=_C2690 ,C1096_=_C3006 ,C1096_=_C3321 ,C1096_=_C3397 ,C1096_=_C3505 ,C1096_=_C3521 ,\nC1096_=_C3529 ,C1096_=_C3635 ,C1096_=_C3648 ,C1096_=_C3758 ,C1096_=_C3795 ,C1096_=_C3796 ,\nC1096_=_C3797 ,C1096_=_C3798 ,C1096_=_C3799 ,C1096_=_C3800 ,C1096_=_C3801 ,C1096_=_C3802 ,\nC1118_=_C1119 ,C1118_=_C1363 ,C1118_=_C1696 ,C1118_=_C2229 ,C1118_=_C2456 ,C1118_=_C2690 ,\nC1118_=_C3006 ,C1118_=_C3321 ,C1118_=_C3397 ,C1118_=_C3505 ,C1118_=_C3521 ,C1118_=_C3529 ,\nC1118_=_C3635 ,C1118_=_C3648 ,C1118_=_C3758 ,C1118_=_C3795 ,C1118_=_C3796 ,C1118_=_C3797 ,\nC1118_=_C3798 ,C1118_=_C3799 ,C1118_=_C3800 ,C1118_=_C3801 ,C1118_=_C3802 ,C1119_=_C1416 ,\nC1119_=_C1699 ,C1119_=_C1781 ,C1119_=_C2116 ,C1119_=_C2232 ,C1119_=_C2314 ,C1119_=_C2692 ,\nC1119_=_C2708 ,C1119_=_C2846 ,C1119_=_C2884 ,C1119_=_C3609 ,C1119_=_C3836 ,C1119_=_C3855 ,\nC1119_=_C3880 ,C1119_=_C3907 ,C1119_=_C3908 ,C1119_=_C3909 ,C1119_=_C3910 ,C1119_=_C3911 ,\nC1119_=_C3914 ,C1119_=_C3915 ,C1175_=_C1176 ,C1175_=_C1177 ,C1175_=_C1318 ,C1175_=_C1341 ,\nC1175_=_C1536 ,C1175_=_C1762 ,C1175_=_C1936 ,C1175_=_C2139 ,C1175_=_C2254 ,C1175_=_C2419 ,\nC1175_=_C2471 ,C1175_=_C2545 ,C1175_=_C2559 ,C1175_=_C2865 ,C1175_=_C3229 ,C1175_=_C3262 ,\nC1175_=_C3276 ,C1175_=_C3475 ,C1175_=_C3576 ,C1175_=_C3725 ,C1175_=_C3763 ,C1175_=_C3843 ,\nC1175_=_C3925 ,C1175_=_C4020 ,C1175_=_C4037 ,C1175_=_C4038 ,C1175_=_C4039 ,C1175_=_C4040 ,\nC1176_=_C1177 ,C1176_=_C1419 ,C1176_=_C1783 ,C1176_=_C2037 ,C1176_=_C2120 ,C1176_=_C2238 ,\nC1176_=_C2318 ,C1176_=_C2679 ,C1176_=_C2713 ,C1176_=_C2790 ,C1176_=_C2849 ,C1176_=_C2888 ,\nC1176_=_C3098 ,C1176_=_C3611 ,C1176_=_C3809 ,C1176_=_C3838 ,C1176_=_C3859 ,C1176_=_C3882 ,\nC1176_=_C3921 ,C1176_=_C4031 ,C1176_=_C4042 ,C1176_=_C4043 ,C1177_=_C1319 ,C1177_=_C1342 ,\nC1177_=_C1763 ,C1177_=_C1784 ,C1177_=_C2140 ,C1177_=_C2472 ,C1177_=_C2505 ,C1177_=_C2850 ,\nC1177_=_C2866 ,C1177_=_C2934 ,C1177_=_C3207 ,C1177_=_C3263 ,C1177_=_C3333 ,C1177_=_C3509 ,\nC1177_=_C3612 ,C1177_=_C3989 ,C1177_=_C4044 ,C1177_=_C4045 ,C1177_=_C4046 ,C1177_=_C4047 ,\nC1177_=_C4048 ,C1220_=_C1359 ,C1220_=_C1759 ,C1220_=_C1775 ,C1220_=_C2451 ,C1220_=_C2838 ,\nC1220_=_C2859 ,C1220_=_C3003 ,C1220_=_C3249 ,C1220_=_C3317 ,C1220_=_C3364 ,C1220_=_C3452 ,\nC1220_=_C3453 ,C1220_=_C3459 ,C1220_=_C3460 ,C1220_=_C3461 ,C1220_=_C3462 ,C1318_=_C1319 ,\nC1318_=_C1341 ,C1318_=_C1536 ,C1318_=_C1762 ,C1318_=_C1936 ,C1318_=_C2139 ,C1318_=_C2254 ,\nC1318_=_C2419 ,C1318_=_C2471 ,C1318_=_C2545 ,C1318_=_C2559 ,C1318_=_C2865 ,C1318_=_C3229 ,\nC1318_=_C3262 ,C1318_=_C3276 ,C1318_=_C3475 ,C1318_=_C3576 ,C1318_=_C3725 ,C1318_=_C3763 ,\nC1318_=_C3843 ,C1318_=_C3925 ,C1318_=_C4020 ,C1318_=_C4037 ,C1318_=_C4038 ,C1318_=_C4039 ,\nC1318_=_C4040 ,C1319_=_C1342 ,C1319_=_C1763 ,C1319_=_C1784 ,C1319_=_C2140 ,C1319_=_C2472 ,\nC1319_=_C2505 ,C1319_=_C2850 ,C1319_=_C2866 ,C1319_=_C2934 ,C1319_=_C3207 ,C1319_=_C3263 ,\nC1319_=_C3333 ,C1319_=_C3509 ,C1319_=_C3612 ,C1319_=_C3989 ,C1319_=_C4044 ,C1319_=_C4045 ,\nC1319_=_C4046 ,C1319_=_C4047 ,C1319_=_C4048 ,C1341_=_C1342 ,C1341_=_C1536 ,C1341_=_C1762 ,\nC1341_=_C1936 ,C1341_=_C2139 ,C1341_=_C2254 ,C1341_=_C2419 ,C1341_=_C2471 ,C1341_=_C2545 ,\nC1341_=_C2559 ,C1341_=_C2865 ,C1341_=_C3229 ,C1341_=_C3262 ,C1341_=_C3276 ,C1341_=_C3475 ,\nC1341_=_C3576 ,C1341_=_C3725 ,C1341_=_C3763 ,C1341_=_C3843 ,C1341_=_C3925 ,C1341_=_C4020 ,\nC1341_=_C4037 ,C1341_=_C4038 ,C1341_=_C4039 ,C1341_=_C4040 ,C1342_=_C1763 ,C1342_=_C1784 ,\nC1342_=_C2140 ,C1342_=_C2472 ,C1342_=_C2505 ,C1342_=_C2850 ,C1342_=_C2866 ,C1342_=_C2934 ,\nC1342_=_C3207 ,C1342_=_C3263 ,C1342_=_C3333 ,C1342_=_C3509 ,C1342_=_C3612 ,C1342_=_C3989 ,\nC1342_=_C4044 ,C1342_=_C4045 ,C1342_=_C4046 ,C1342_=_C4047 ,C1342_=_C4048 ,C1359_=_C1363 ,\nC1359_=_C1759 ,C1359_=_C1775 ,C1359_=_C2451 ,C1359_=_C2838 ,C1359_=_C2859 ,C1359_=_C3003 ,\nC1359_=_C3249 ,C1359_=_C3317 ,C1359_=_C3364 ,C1359_=_C3452 ,C1359_=_C3453 ,C1359_=_C3459 ,\nC1359_=_C3460 ,C1359_=_C3461 ,C1359_=_C3462 ,C1363_=_C1696 ,C1363_=_C2229 ,C1363_=_C2456 ,\nC1363_=_C2690 ,C1363_=_C3006 ,C1363_=_C3321 ,C1363_=_C3397 ,C1363_=_C3505 ,C1363_=_C3521 ,\nC1363_=_C3529 ,C1363_=_C3635 ,C1363_=_C3648 ,C1363_=_C3758 ,C1363_=_C3795 ,C1363_=_C3796 ,\nC1363_=_C3797 ,C1363_=_C3798 ,C1363_=_C3799 ,C1363_=_C3800 ,C1363_=_C3801 ,C1363_=_C3802 ,\nC1416_=_C1419 ,C1416_=_C1699 ,C1416_=_C1781 ,C1416_=_C2116 ,C1416_=_C2232 ,C1416_=_C2314 ,\nC1416_=_C2692 ,C1416_=_C2708 ,C1416_=_C2846 ,C1416_=_C2884 ,C1416_=_C3609 ,C1416_=_C3836 ,\nC1416_=_C3855 ,C1416_=_C3880 ,C1416_=_C3907 ,C1416_=_C3908 ,C1416_=_C3909 ,C1416_=_C3910 ,\nC1416_=_C3911 ,C1416_=_C3914 ,C1416_=_C3915 ,C1419_=_C1783 ,C1419_=_C2037 ,C1419_=_C2120 ,\nC1419_=_C2238 ,C1419_=_C2318 ,C1419_=_C2679 ,C1419_=_C2713 ,C1419_=_C2790 ,C1419_=_C2849 ,\nC1419_=_C2888 ,C1419_=_C3098 ,C1419_=_C3611 ,C1419_=_C3809 ,C1419_=_C3838 ,C1419_=_C3859 ,\nC1419_=_C3882 ,C1419_=_C3921 ,C1419_=_C4031 ,C1419_=_C4042 ,C1419_=_C4043 ,C1527_=_C1536 ,\nC1527_=_C1779 ,C1527_=_C2109 ,C1527_=_C2249 ,C1527_=_C2394 ,C1527_=_C2414 ,C1527_=_C2557 ,\nC1527_=_C2840 ,C1527_=_C2975 ,C1527_=_C3270 ,C1527_=_C3469 ,C1527_=_C3548 ,C1527_=_C3602 ,\nC1527_=_C3658 ,C1527_=_C3659 ,C1527_=_C3661 ,C1527_=_C3665 ,C1527_=_C3666 ,C1527_=_C3667 ,\nC1527_=_C3668 ,C1536_=_C1762 ,C1536_=_C1936 ,C1536_=_C2139 ,C1536_=_C2254 ,C1536_=_C2419 ,\nC1536_=_C2471 ,C1536_=_C2545 ,C1536_=_C2559 ,C1536_=_C2865 ,C1536_=_C3229 ,C1536_=_C3262 ,\nC1536_=_C3276 ,C1536_=_C3475 ,C1536_=_C3576 ,C1536_=_C3725 ,C1536_=_C3763 ,C1536_=_C3843 ,\nC1536_=_C3925 ,C1536_=_C4020 ,C1536_=_C4037 ,C1536_=_C4038 ,C1536_=_C4039 ,C1536_=_C4040 ,\nC1696_=_C1699 ,C1696_=_C2229 ,C1696_=_C2456 ,C1696_=_C2690 ,C1696_=_C3006 ,C1696_=_C3321 ,\nC1696_=_C3397 ,C1696_=_C3505 ,C1696_=_C3521 ,C1696_=_C3529 ,C1696_=_C3635 ,C1696_=_C3648 ,\nC1696_=_C3758 ,C1696_=_C3795 ,C1696_=_C3796 ,C1696_=_C3797 ,C1696_=_C3798 ,C1696_=_C3799 ,\nC1696_=_C3800 ,C1696_=_C3801 ,C1696_=_C3802 ,C1699_=_C1781 ,C1699_=_C2116 ,C1699_=_C2232 ,\nC1699_=_C2314 ,C1699_=_C2692 ,C1699_=_C2708 ,C1699_=_C2846 ,C1699_=_C2884 ,C1699_=_C3609 ,\nC1699_=_C3836 ,C1699_=_C3855 ,C1699_=_C3880 ,C1699_=_C3907 ,C1699_=_C3908 ,C1699_=_C3909 ,\nC1699_=_C3910 ,C1699_=_C3911 ,C1699_=_C3914 ,C1699_=_C3915 ,C1759_=_C1762 ,C1759_=_C1763 ,\nC1759_=_C1775 ,C1759_=_C2451 ,C1759_=_C2838 ,C1759_=_C2859 ,C1759_=_C3003 ,C1759_=_C3249 ,\nC1759_=_C3317 ,C1759_=_C3364 ,C1759_=_C3452 ,C1759_=_C3453 ,C1759_=_C3459 ,C1759_=_C3460 ,\nC1759_=_C3461 ,C1759_=_C3462 ,C1762_=_C1763 ,C1762_=_C1936 ,C1762_=_C2139 ,C1762_=_C2254 ,\nC1762_=_C2419 ,C1762_=_C2471 ,C1762_=_C2545 ,C1762_=_C2559 ,C1762_=_C2865 ,C1762_=_C3229 ,\nC1762_=_C3262 ,C1762_=_C3276 ,C1762_=_C3475 ,C1762_=_C3576 ,C1762_=_C3725 ,C1762_=_C3763 ,\nC1762_=_C3843 ,C1762_=_C3925 ,C1762_=_C4020 ,C1762_=_C4037 ,C1762_=_C4038 ,C1762_=_C4039 ,\nC1762_=_C4040 ,C1763_=_C1784 ,C1763_=_C2140 ,C1763_=_C2472 ,C1763_=_C2505 ,C1763_=_C2850 ,\nC1763_=_C2866 ,C1763_=_C2934 ,C1763_=_C3207 ,C1763_=_C3263 ,C1763_=_C3333 ,C1763_=_C3509 ,\nC1763_=_C3612 ,C1763_=_C3989 ,C1763_=_C4044 ,C1763_=_C4045 ,C1763_=_C4046 ,C1763_=_C4047 ,\nC1763_=_C4048 ,C1775_=_C1779 ,C1775_=_C1781 ,C1775_=_C1783 ,C1775_=_C1784 ,C1775_=_C2451 ,\nC1775_=_C2838 ,C1775_=_C2859 ,C1775_=_C3003 ,C1775_=_C3249 ,C1775_=_C3317 ,C1775_=_C3364 ,\nC1775_=_C3452 ,C1775_=_C3453 ,C1775_=_C3459 ,C1775_=_C3460 ,C1775_=_C3461 ,C1775_=_C3462 ,\nC1779_=_C1781 ,C1779_=_C1783 ,C1779_=_C1784 ,C1779_=_C2109 ,C1779_=_C2249 ,C1779_=_C2394 ,\nC1779_=_C2414 ,C1779_=_C2557 ,C1779_=_C2840 ,C1779_=_C2975 ,C1779_=_C3270 ,C1779_=_C3469 ,\nC1779_=_C3548 ,C1779_=_C3602 ,C1779_=_C3658 ,C1779_=_C3659 ,C1779_=_C3661 ,C1779_=_C3665 ,\nC1779_=_C3666 ,C1779_=_C3667 ,C1779_=_C3668 ,C1781_=_C1783 ,C1781_=_C1784 ,C1781_=_C2116 ,\nC1781_=_C2232 ,C1781_=_C2314 ,C1781_=_C2692 ,C1781_=_C2708 ,C1781_=_C2846 ,C1781_=_C2884 ,\nC1781_=_C3609 ,C1781_=_C3836 ,C1781_=_C3855 ,C1781_=_C3880 ,C1781_=_C3907 ,C1781_=_C3908 ,\nC1781_=_C3909 ,C1781_=_C3910 ,C1781_=_C3911 ,C1781_=_C3914 ,C1781_=_C3915 ,C1783_=_C1784 ,\nC1783_=_C2037 ,C1783_=_C2120 ,C1783_=_C2238 ,C1783_=_C2318 ,C1783_=_C2679 ,C1783_=_C2713 ,\nC1783_=_C2790 ,C1783_=_C2849 ,C1783_=_C2888 ,C1783_=_C3098 ,C1783_=_C3611 ,C1783_=_C3809 ,\nC1783_=_C3838 ,C1783_=_C3859 ,C1783_=_C3882 ,C1783_=_C3921 ,C1783_=_C4031 ,C1783_=_C4042 ,\nC1783_=_C4043 ,C1784_=_C2140 ,C1784_=_C2472 ,C1784_=_C2505 ,C1784_=_C2850</w:t>
      </w:r>
    </w:p>
    <w:p>
      <w:pPr>
        <w:pStyle w:val="PreformattedText"/>
        <w:bidi w:val="0"/>
        <w:spacing w:before="0" w:after="0"/>
        <w:jc w:val="left"/>
        <w:rPr/>
      </w:pPr>
      <w:r>
        <w:rPr/>
        <w:t xml:space="preserve"> </w:t>
      </w:r>
      <w:r>
        <w:rPr/>
        <w:t>,C1784_=_C2866 ,\nC1784_=_C2934 ,C1784_=_C3207 ,C1784_=_C3263 ,C1784_=_C3333 ,C1784_=_C3509 ,C1784_=_C3612 ,\nC1784_=_C3989 ,C1784_=_C4044 ,C1784_=_C4045 ,C1784_=_C4046 ,C1784_=_C4047 ,C1784_=_C4048 ,\nC1936_=_C2139 ,C1936_=_C2254 ,C1936_=_C2419 ,C1936_=_C2471 ,C1936_=_C2545 ,C1936_=_C2559 ,\nC1936_=_C2865 ,C1936_=_C3229 ,C1936_=_C3262 ,C1936_=_C3276 ,C1936_=_C3475 ,C1936_=_C3576 ,\nC1936_=_C3725 ,C1936_=_C3763 ,C1936_=_C3843 ,C1936_=_C3925 ,C1936_=_C4020 ,C1936_=_C4037 ,\nC1936_=_C4038 ,C1936_=_C4039 ,C1936_=_C4040 ,C2037_=_C2120 ,C2037_=_C2238 ,C2037_=_C2318 ,\nC2037_=_C2679 ,C2037_=_C2713 ,C2037_=_C2790 ,C2037_=_C2849 ,C2037_=_C2888 ,C2037_=_C3098 ,\nC2037_=_C3611 ,C2037_=_C3809 ,C2037_=_C3838 ,C2037_=_C3859 ,C2037_=_C3882 ,C2037_=_C3921 ,\nC2037_=_C4031 ,C2037_=_C4042 ,C2037_=_C4043 ,C2109_=_C2116 ,C2109_=_C2120 ,C2109_=_C2249 ,\nC2109_=_C2394 ,C2109_=_C2414 ,C2109_=_C2557 ,C2109_=_C2840 ,C2109_=_C2975 ,C2109_=_C3270 ,\nC2109_=_C3469 ,C2109_=_C3548 ,C2109_=_C3602 ,C2109_=_C3658 ,C2109_=_C3659 ,C2109_=_C3661 ,\nC2109_=_C3665 ,C2109_=_C3666 ,C2109_=_C3667 ,C2109_=_C3668 ,C2116_=_C2120 ,C2116_=_C2232 ,\nC2116_=_C2314 ,C2116_=_C2692 ,C2116_=_C2708 ,C2116_=_C2846 ,C2116_=_C2884 ,C2116_=_C3609 ,\nC2116_=_C3836 ,C2116_=_C3855 ,C2116_=_C3880 ,C2116_=_C3907 ,C2116_=_C3908 ,C2116_=_C3909 ,\nC2116_=_C3910 ,C2116_=_C3911 ,C2116_=_C3914 ,C2116_=_C3915 ,C2120_=_C2238 ,C2120_=_C2318 ,\nC2120_=_C2679 ,C2120_=_C2713 ,C2120_=_C2790 ,C2120_=_C2849 ,C2120_=_C2888 ,C2120_=_C3098 ,\nC2120_=_C3611 ,C2120_=_C3809 ,C2120_=_C3838 ,C2120_=_C3859 ,C2120_=_C3882 ,C2120_=_C3921 ,\nC2120_=_C4031 ,C2120_=_C4042 ,C2120_=_C4043 ,C2139_=_C2140 ,C2139_=_C2254 ,C2139_=_C2419 ,\nC2139_=_C2471 ,C2139_=_C2545 ,C2139_=_C2559 ,C2139_=_C2865 ,C2139_=_C3229 ,C2139_=_C3262 ,\nC2139_=_C3276 ,C2139_=_C3475 ,C2139_=_C3576 ,C2139_=_C3725 ,C2139_=_C3763 ,C2139_=_C3843 ,\nC2139_=_C3925 ,C2139_=_C4020 ,C2139_=_C4037 ,C2139_=_C4038 ,C2139_=_C4039 ,C2139_=_C4040 ,\nC2140_=_C2472 ,C2140_=_C2505 ,C2140_=_C2850 ,C2140_=_C2866 ,C2140_=_C2934 ,C2140_=_C3207 ,\nC2140_=_C3263 ,C2140_=_C3333 ,C2140_=_C3509 ,C2140_=_C3612 ,C2140_=_C3989 ,C2140_=_C4044 ,\nC2140_=_C4045 ,C2140_=_C4046 ,C2140_=_C4047 ,C2140_=_C4048 ,C2229_=_C2232 ,C2229_=_C2238 ,\nC2229_=_C2456 ,C2229_=_C2690 ,C2229_=_C3006 ,C2229_=_C3321 ,C2229_=_C3397 ,C2229_=_C3505 ,\nC2229_=_C3521 ,C2229_=_C3529 ,C2229_=_C3635 ,C2229_=_C3648 ,C2229_=_C3758 ,C2229_=_C3795 ,\nC2229_=_C3796 ,C2229_=_C3797 ,C2229_=_C3798 ,C2229_=_C3799 ,C2229_=_C3800 ,C2229_=_C3801 ,\nC2229_=_C3802 ,C2232_=_C2238 ,C2232_=_C2314 ,C2232_=_C2692 ,C2232_=_C2708 ,C2232_=_C2846 ,\nC2232_=_C2884 ,C2232_=_C3609 ,C2232_=_C3836 ,C2232_=_C3855 ,C2232_=_C3880 ,C2232_=_C3907 ,\nC2232_=_C3908 ,C2232_=_C3909 ,C2232_=_C3910 ,C2232_=_C3911 ,C2232_=_C3914 ,C2232_=_C3915 ,\nC2238_=_C2318 ,C2238_=_C2679 ,C2238_=_C2713 ,C2238_=_C2790 ,C2238_=_C2849 ,C2238_=_C2888 ,\nC2238_=_C3098 ,C2238_=_C3611 ,C2238_=_C3809 ,C2238_=_C3838 ,C2238_=_C3859 ,C2238_=_C3882 ,\nC2238_=_C3921 ,C2238_=_C4031 ,C2238_=_C4042 ,C2238_=_C4043 ,C2249_=_C2254 ,C2249_=_C2394 ,\nC2249_=_C2414 ,C2249_=_C2557 ,C2249_=_C2840 ,C2249_=_C2975 ,C2249_=_C3270 ,C2249_=_C3469 ,\nC2249_=_C3548 ,C2249_=_C3602 ,C2249_=_C3658 ,C2249_=_C3659 ,C2249_=_C3661 ,C2249_=_C3665 ,\nC2249_=_C3666 ,C2249_=_C3667 ,C2249_=_C3668 ,C2254_=_C2419 ,C2254_=_C2471 ,C2254_=_C2545 ,\nC2254_=_C2559 ,C2254_=_C2865 ,C2254_=_C3229 ,C2254_=_C3262 ,C2254_=_C3276 ,C2254_=_C3475 ,\nC2254_=_C3576 ,C2254_=_C3725 ,C2254_=_C3763 ,C2254_=_C3843 ,C2254_=_C3925 ,C2254_=_C4020 ,\nC2254_=_C4037 ,C2254_=_C4038 ,C2254_=_C4039 ,C2254_=_C4040 ,C2314_=_C2318 ,C2314_=_C2692 ,\nC2314_=_C2708 ,C2314_=_C2846 ,C2314_=_C2884 ,C2314_=_C3609 ,C2314_=_C3836 ,C2314_=_C3855 ,\nC2314_=_C3880 ,C2314_=_C3907 ,C2314_=_C3908 ,C2314_=_C3909 ,C2314_=_C3910 ,C2314_=_C3911 ,\nC2314_=_C3914 ,C2314_=_C3915 ,C2318_=_C2679 ,C2318_=_C2713 ,C2318_=_C2790 ,C2318_=_C2849 ,\nC2318_=_C2888 ,C2318_=_C3098 ,C2318_=_C3611 ,C2318_=_C3809 ,C2318_=_C3838 ,C2318_=_C3859 ,\nC2318_=_C3882 ,C2318_=_C3921 ,C2318_=_C4031 ,C2318_=_C4042 ,C2318_=_C4043 ,C2394_=_C2414 ,\nC2394_=_C2557 ,C2394_=_C2840 ,C2394_=_C2975 ,C2394_=_C3270 ,C2394_=_C3469 ,C2394_=_C3548 ,\nC2394_=_C3602 ,C2394_=_C3658 ,C2394_=_C3659 ,C2394_=_C3661 ,C2394_=_C3665 ,C2394_=_C3666 ,\nC2394_=_C3667 ,C2394_=_C3668 ,C2414_=_C2419 ,C2414_=_C2557 ,C2414_=_C2840 ,C2414_=_C2975 ,\nC2414_=_C3270 ,C2414_=_C3469 ,C2414_=_C3548 ,C2414_=_C3602 ,C2414_=_C3658 ,C2414_=_C3659 ,\nC2414_=_C3661 ,C2414_=_C3665 ,C2414_=_C3666 ,C2414_=_C3667 ,C2414_=_C3668 ,C2419_=_C2471 ,\nC2419_=_C2545 ,C2419_=_C2559 ,C2419_=_C2865 ,C2419_=_C3229 ,C2419_=_C3262 ,C2419_=_C3276 ,\nC2419_=_C3475 ,C2419_=_C3576 ,C2419_=_C3725 ,C2419_=_C3763 ,C2419_=_C3843 ,C2419_=_C3925 ,\nC2419_=_C4020 ,C2419_=_C4037 ,C2419_=_C4038 ,C2419_=_C4039 ,C2419_=_C4040 ,C2451_=_C2456 ,\nC2451_=_C2838 ,C2451_=_C2859 ,C2451_=_C3003 ,C2451_=_C3249 ,C2451_=_C3317 ,C2451_=_C3364 ,\nC2451_=_C3452 ,C2451_=_C3453 ,C2451_=_C3459 ,C2451_=_C3460 ,C2451_=_C3461 ,C2451_=_C3462 ,\nC2456_=_C2690 ,C2456_=_C3006 ,C2456_=_C3321 ,C2456_=_C3397 ,C2456_=_C3505 ,C2456_=_C3521 ,\nC2456_=_C3529 ,C2456_=_C3635 ,C2456_=_C3648 ,C2456_=_C3758 ,C2456_=_C3795 ,C2456_=_C3796 ,\nC2456_=_C3797 ,C2456_=_C3798 ,C2456_=_C3799 ,C2456_=_C3800 ,C2456_=_C3801 ,C2456_=_C3802 ,\nC2471_=_C2472 ,C2471_=_C2545 ,C2471_=_C2559 ,C2471_=_C2865 ,C2471_=_C3229 ,C2471_=_C3262 ,\nC2471_=_C3276 ,C2471_=_C3475 ,C2471_=_C3576 ,C2471_=_C3725 ,C2471_=_C3763 ,C2471_=_C3843 ,\nC2471_=_C3925 ,C2471_=_C4020 ,C2471_=_C4037 ,C2471_=_C4038 ,C2471_=_C4039 ,C2471_=_C4040 ,\nC2472_=_C2505 ,C2472_=_C2850 ,C2472_=_C2866 ,C2472_=_C2934 ,C2472_=_C3207 ,C2472_=_C3263 ,\nC2472_=_C3333 ,C2472_=_C3509 ,C2472_=_C3612 ,C2472_=_C3989 ,C2472_=_C4044 ,C2472_=_C4045 ,\nC2472_=_C4046 ,C2472_=_C4047 ,C2472_=_C4048 ,C2505_=_C2850 ,C2505_=_C2866 ,C2505_=_C2934 ,\nC2505_=_C3207 ,C2505_=_C3263 ,C2505_=_C3333 ,C2505_=_C3509 ,C2505_=_C3612 ,C2505_=_C3989 ,\nC2505_=_C4044 ,C2505_=_C4045 ,C2505_=_C4046 ,C2505_=_C4047 ,C2505_=_C4048 ,C2545_=_C2559 ,\nC2545_=_C2865 ,C2545_=_C3229 ,C2545_=_C3262 ,C2545_=_C3276 ,C2545_=_C3475 ,C2545_=_C3576 ,\nC2545_=_C3725 ,C2545_=_C3763 ,C2545_=_C3843 ,C2545_=_C3925 ,C2545_=_C4020 ,C2545_=_C4037 ,\nC2545_=_C4038 ,C2545_=_C4039 ,C2545_=_C4040 ,C2557_=_C2559 ,C2557_=_C2840 ,C2557_=_C2975 ,\nC2557_=_C3270 ,C2557_=_C3469 ,C2557_=_C3548 ,C2557_=_C3602 ,C2557_=_C3658 ,C2557_=_C3659 ,\nC2557_=_C3661 ,C2557_=_C3665 ,C2557_=_C3666 ,C2557_=_C3667 ,C2557_=_C3668 ,C2559_=_C2865 ,\nC2559_=_C3229 ,C2559_=_C3262 ,C2559_=_C3276 ,C2559_=_C3475 ,C2559_=_C3576 ,C2559_=_C3725 ,\nC2559_=_C3763 ,C2559_=_C3843 ,C2559_=_C3925 ,C2559_=_C4020 ,C2559_=_C4037 ,C2559_=_C4038 ,\nC2559_=_C4039 ,C2559_=_C4040 ,C2679_=_C2713 ,C2679_=_C2790 ,C2679_=_C2849 ,C2679_=_C2888 ,\nC2679_=_C3098 ,C2679_=_C3611 ,C2679_=_C3809 ,C2679_=_C3838 ,C2679_=_C3859 ,C2679_=_C3882 ,\nC2679_=_C3921 ,C2679_=_C4031 ,C2679_=_C4042 ,C2679_=_C4043 ,C2690_=_C2692 ,C2690_=_C3006 ,\nC2690_=_C3321 ,C2690_=_C3397 ,C2690_=_C3505 ,C2690_=_C3521 ,C2690_=_C3529 ,C2690_=_C3635 ,\nC2690_=_C3648 ,C2690_=_C3758 ,C2690_=_C3795 ,C2690_=_C3796 ,C2690_=_C3797 ,C2690_=_C3798 ,\nC2690_=_C3799 ,C2690_=_C3800 ,C2690_=_C3801 ,C2690_=_C3802 ,C2692_=_C2708 ,C2692_=_C2846 ,\nC2692_=_C2884 ,C2692_=_C3609 ,C2692_=_C3836 ,C2692_=_C3855 ,C2692_=_C3880 ,C2692_=_C3907 ,\nC2692_=_C3908 ,C2692_=_C3909 ,C2692_=_C3910 ,C2692_=_C3911 ,C2692_=_C3914 ,C2692_=_C3915 ,\nC2708_=_C2713 ,C2708_=_C2846 ,C2708_=_C2884 ,C2708_=_C3609 ,C2708_=_C3836 ,C2708_=_C3855 ,\nC2708_=_C3880 ,C2708_=_C3907 ,C2708_=_C3908 ,C2708_=_C3909 ,C2708_=_C3910 ,C2708_=_C3911 ,\nC2708_=_C3914 ,C2708_=_C3915 ,C2713_=_C2790 ,C2713_=_C2849 ,C2713_=_C2888 ,C2713_=_C3098 ,\nC2713_=_C3611 ,C2713_=_C3809 ,C2713_=_C3838 ,C2713_=_C3859 ,C2713_=_C3882 ,C2713_=_C3921 ,\nC2713_=_C4031 ,C2713_=_C4042 ,C2713_=_C4043 ,C2790_=_C2849 ,C2790_=_C2888 ,C2790_=_C3098 ,\nC2790_=_C3611 ,C2790_=_C3809 ,C2790_=_C3838 ,C2790_=_C3859 ,C2790_=_C3882 ,C2790_=_C3921 ,\nC2790_=_C4031 ,C2790_=_C4042 ,C2790_=_C4043 ,C2838_=_C2840 ,C2838_=_C2846 ,C2838_=_C2849 ,\nC2838_=_C2850 ,C2838_=_C2859 ,C2838_=_C3003 ,C2838_=_C3249 ,C2838_=_C3317 ,C2838_=_C3364 ,\nC2838_=_C3452 ,C2838_=_C3453 ,C2838_=_C3459 ,C2838_=_C3460 ,C2838_=_C3461 ,C2838_=_C3462 ,\nC2840_=_C2846 ,C2840_=_C2849 ,C2840_=_C2850 ,C2840_=_C2975 ,C2840_=_C3270 ,C2840_=_C3469 ,\nC2840_=_C3548 ,C2840_=_C3602 ,C2840_=_C3658 ,C2840_=_C3659 ,C2840_=_C3661 ,C2840_=_C3665 ,\nC2840_=_C3666 ,C2840_=_C3667 ,C2840_=_C3668 ,C2846_=_C2849 ,C2846_=_C2850 ,C2846_=_C2884 ,\nC2846_=_C3609 ,C2846_=_C3836 ,C2846_=_C3855 ,C2846_=_C3880 ,C2846_=_C3907 ,C2846_=_C3908 ,\nC2846_=_C3909 ,C2846_=_C3910 ,C2846_=_C3911 ,C2846_=_C3914 ,C2846_=_C3915 ,C2849_=_C2850 ,\nC2849_=_C2888 ,C2849_=_C3098 ,C2849_=_C3611 ,C2849_=_C3809 ,C2849_=_C3838 ,C2849_=_C3859 ,\nC2849_=_C3882 ,C2849_=_C3921 ,C2849_=_C4031 ,C2849_=_C4042 ,C2849_=_C4043 ,C2850_=_C2866 ,\nC2850_=_C2934 ,C2850_=_C3207 ,C2850_=_C3263 ,C2850_=_C3333 ,C2850_=_C3509 ,C2850_=_C3612 ,\nC2850_=_C3989 ,C2850_=_C4044 ,C2850_=_C4045 ,C2850_=_C4046 ,C2850_=_C4047 ,C2850_=_C4048 ,\nC2859_=_C2865 ,C2859_=_C2866 ,C2859_=_C3003 ,C2859_=_C3249 ,C2859_=_C3317 ,C2859_=_C3364 ,\nC2859_=_C3452 ,C2859_=_C3453 ,C2859_=_C3459 ,C2859_=_C3460 ,C2859_=_C3461 ,C2859_=_C3462 ,\nC2865_=_C2866 ,C2865_=_C3229 ,C2865_=_C3262 ,C2865_=_C3276 ,C2865_=_C3475 ,C2865_=_C3576 ,\nC2865_=_C3725 ,C2865_=_C3763 ,C2865_=_C3843 ,C2865_=_C3925 ,C2865_=_C4020 ,C2865_=_C4037 ,\nC2865_=_C4038 ,C2865_=_C4039 ,C2865_=_C4040 ,C2866_=_C2934 ,C2866_=_C3207 ,C2866_=_C3263 ,\nC2866_=_C3333 ,C2866_=_C3509 ,C2866_=_C3612 ,C2866_=_C3989 ,C2866_=_C4044 ,C2866_=_C4045 ,\nC2866_=_C4046 ,C2866_=_C4047 ,C2866_=_C4048 ,C2884_=_C2888 ,C2884_=_C3609 ,C2884_=_C3836 ,\nC2884_=_C3855 ,C2884_=_C3880 ,C2884_=_C3907 ,C2884_=_C3908 ,C2884_=_C3909 ,C2884_=_C3910 ,\nC2884_=_C3911 ,C2884_=_C3914 ,C2884_=_C3915 ,C2888_=_C3098 ,C2888_=_C3611 ,C2888_=_C3809 ,\nC2888_=_C3838 ,C2888_=_C3859 ,C2888_=_C3882</w:t>
      </w:r>
    </w:p>
    <w:p>
      <w:pPr>
        <w:pStyle w:val="PreformattedText"/>
        <w:bidi w:val="0"/>
        <w:spacing w:before="0" w:after="0"/>
        <w:jc w:val="left"/>
        <w:rPr/>
      </w:pPr>
      <w:r>
        <w:rPr/>
        <w:t xml:space="preserve"> </w:t>
      </w:r>
      <w:r>
        <w:rPr/>
        <w:t>,C2888_=_C3921 ,C2888_=_C4031 ,C2888_=_C4042 ,\nC2888_=_C4043 ,C2934_=_C3207 ,C2934_=_C3263 ,C2934_=_C3333 ,C2934_=_C3509 ,C2934_=_C3612 ,\nC2934_=_C3989 ,C2934_=_C4044 ,C2934_=_C4045 ,C2934_=_C4046 ,C2934_=_C4047 ,C2934_=_C4048 ,\nC2975_=_C3270 ,C2975_=_C3469 ,C2975_=_C3548 ,C2975_=_C3602 ,C2975_=_C3658 ,C2975_=_C3659 ,\nC2975_=_C3661 ,C2975_=_C3665 ,C2975_=_C3666 ,C2975_=_C3667 ,C2975_=_C3668 ,C3003_=_C3006 ,\nC3003_=_C3249 ,C3003_=_C3317 ,C3003_=_C3364 ,C3003_=_C3452 ,C3003_=_C3453 ,C3003_=_C3459 ,\nC3003_=_C3460 ,C3003_=_C3461 ,C3003_=_C3462 ,C3006_=_C3321 ,C3006_=_C3397 ,C3006_=_C3505 ,\nC3006_=_C3521 ,C3006_=_C3529 ,C3006_=_C3635 ,C3006_=_C3648 ,C3006_=_C3758 ,C3006_=_C3795 ,\nC3006_=_C3796 ,C3006_=_C3797 ,C3006_=_C3798 ,C3006_=_C3799 ,C3006_=_C3800 ,C3006_=_C3801 ,\nC3006_=_C3802 ,C3098_=_C3611 ,C3098_=_C3809 ,C3098_=_C3838 ,C3098_=_C3859 ,C3098_=_C3882 ,\nC3098_=_C3921 ,C3098_=_C4031 ,C3098_=_C4042 ,C3098_=_C4043 ,C3207_=_C3263 ,C3207_=_C3333 ,\nC3207_=_C3509 ,C3207_=_C3612 ,C3207_=_C3989 ,C3207_=_C4044 ,C3207_=_C4045 ,C3207_=_C4046 ,\nC3207_=_C4047 ,C3207_=_C4048 ,C3229_=_C3262 ,C3229_=_C3276 ,C3229_=_C3475 ,C3229_=_C3576 ,\nC3229_=_C3725 ,C3229_=_C3763 ,C3229_=_C3843 ,C3229_=_C3925 ,C3229_=_C4020 ,C3229_=_C4037 ,\nC3229_=_C4038 ,C3229_=_C4039 ,C3229_=_C4040 ,C3249_=_C3317 ,C3249_=_C3364 ,C3249_=_C3452 ,\nC3249_=_C3453 ,C3249_=_C3459 ,C3249_=_C3460 ,C3249_=_C3461 ,C3249_=_C3462 ,C3262_=_C3263 ,\nC3262_=_C3276 ,C3262_=_C3475 ,C3262_=_C3576 ,C3262_=_C3725 ,C3262_=_C3763 ,C3262_=_C3843 ,\nC3262_=_C3925 ,C3262_=_C4020 ,C3262_=_C4037 ,C3262_=_C4038 ,C3262_=_C4039 ,C3262_=_C4040 ,\nC3263_=_C3333 ,C3263_=_C3509 ,C3263_=_C3612 ,C3263_=_C3989 ,C3263_=_C4044 ,C3263_=_C4045 ,\nC3263_=_C4046 ,C3263_=_C4047 ,C3263_=_C4048 ,C3270_=_C3276 ,C3270_=_C3469 ,C3270_=_C3548 ,\nC3270_=_C3602 ,C3270_=_C3658 ,C3270_=_C3659 ,C3270_=_C3661 ,C3270_=_C3665 ,C3270_=_C3666 ,\nC3270_=_C3667 ,C3270_=_C3668 ,C3276_=_C3475 ,C3276_=_C3576 ,C3276_=_C3725 ,C3276_=_C3763 ,\nC3276_=_C3843 ,C3276_=_C3925 ,C3276_=_C4020 ,C3276_=_C4037 ,C3276_=_C4038 ,C3276_=_C4039 ,\nC3276_=_C4040 ,C3317_=_C3321 ,C3317_=_C3364 ,C3317_=_C3452 ,C3317_=_C3453 ,C3317_=_C3459 ,\nC3317_=_C3460 ,C3317_=_C3461 ,C3317_=_C3462 ,C3321_=_C3397 ,C3321_=_C3505 ,C3321_=_C3521 ,\nC3321_=_C3529 ,C3321_=_C3635 ,C3321_=_C3648 ,C3321_=_C3758 ,C3321_=_C3795 ,C3321_=_C3796 ,\nC3321_=_C3797 ,C3321_=_C3798 ,C3321_=_C3799 ,C3321_=_C3800 ,C3321_=_C3801 ,C3321_=_C3802 ,\nC3333_=_C3509 ,C3333_=_C3612 ,C3333_=_C3989 ,C3333_=_C4044 ,C3333_=_C4045 ,C3333_=_C4046 ,\nC3333_=_C4047 ,C3333_=_C4048 ,C3364_=_C3452 ,C3364_=_C3453 ,C3364_=_C3459 ,C3364_=_C3460 ,\nC3364_=_C3461 ,C3364_=_C3462 ,C3397_=_C3505 ,C3397_=_C3521 ,C3397_=_C3529 ,C3397_=_C3635 ,\nC3397_=_C3648 ,C3397_=_C3758 ,C3397_=_C3795 ,C3397_=_C3796 ,C3397_=_C3797 ,C3397_=_C3798 ,\nC3397_=_C3799 ,C3397_=_C3800 ,C3397_=_C3801 ,C3397_=_C3802 ,C3452_=_C3453 ,C3452_=_C3459 ,\nC3452_=_C3460 ,C3452_=_C3461 ,C3452_=_C3462 ,C3452_=_C3521 ,C3453_=_C3459 ,C3453_=_C3460 ,\nC3453_=_C3461 ,C3453_=_C3462 ,C3453_=_C3602 ,C3453_=_C3609 ,C3453_=_C3611 ,C3453_=_C3612 ,\nC3459_=_C3460 ,C3459_=_C3461 ,C3459_=_C3462 ,C3459_=_C3665 ,C3459_=_C3914 ,C3459_=_C4043 ,\nC3459_=_C4046 ,C3460_=_C3461 ,C3460_=_C3462 ,C3460_=_C3800 ,C3461_=_C3462 ,C3461_=_C3801 ,\nC3469_=_C3475 ,C3469_=_C3548 ,C3469_=_C3602 ,C3469_=_C3658 ,C3469_=_C3659 ,C3469_=_C3661 ,\nC3469_=_C3665 ,C3469_=_C3666 ,C3469_=_C3667 ,C3469_=_C3668 ,C3475_=_C3576 ,C3475_=_C3725 ,\nC3475_=_C3763 ,C3475_=_C3843 ,C3475_=_C3925 ,C3475_=_C4020 ,C3475_=_C4037 ,C3475_=_C4038 ,\nC3475_=_C4039 ,C3475_=_C4040 ,C3505_=_C3509 ,C3505_=_C3521 ,C3505_=_C3529 ,C3505_=_C3635 ,\nC3505_=_C3648 ,C3505_=_C3758 ,C3505_=_C3795 ,C3505_=_C3796 ,C3505_=_C3797 ,C3505_=_C3798 ,\nC3505_=_C3799 ,C3505_=_C3800 ,C3505_=_C3801 ,C3505_=_C3802 ,C3509_=_C3612 ,C3509_=_C3989 ,\nC3509_=_C4044 ,C3509_=_C4045 ,C3509_=_C4046 ,C3509_=_C4047 ,C3509_=_C4048 ,C3521_=_C3529 ,\nC3521_=_C3635 ,C3521_=_C3648 ,C3521_=_C3758 ,C3521_=_C3795 ,C3521_=_C3796 ,C3521_=_C3797 ,\nC3521_=_C3798 ,C3521_=_C3799 ,C3521_=_C3800 ,C3521_=_C3801 ,C3521_=_C3802 ,C3529_=_C3635 ,\nC3529_=_C3648 ,C3529_=_C3758 ,C3529_=_C3795 ,C3529_=_C3796 ,C3529_=_C3797 ,C3529_=_C3798 ,\nC3529_=_C3799 ,C3529_=_C3800 ,C3529_=_C3801 ,C3529_=_C3802 ,C3548_=_C3602 ,C3548_=_C3658 ,\nC3548_=_C3659 ,C3548_=_C3661 ,C3548_=_C3665 ,C3548_=_C3666 ,C3548_=_C3667 ,C3548_=_C3668 ,\nC3576_=_C3725 ,C3576_=_C3763 ,C3576_=_C3843 ,C3576_=_C3925 ,C3576_=_C4020 ,C3576_=_C4037 ,\nC3576_=_C4038 ,C3576_=_C4039 ,C3576_=_C4040 ,C3602_=_C3609 ,C3602_=_C3611 ,C3602_=_C3612 ,\nC3602_=_C3658 ,C3602_=_C3659 ,C3602_=_C3661 ,C3602_=_C3665 ,C3602_=_C3666 ,C3602_=_C3667 ,\nC3602_=_C3668 ,C3609_=_C3611 ,C3609_=_C3612 ,C3609_=_C3836 ,C3609_=_C3855 ,C3609_=_C3880 ,\nC3609_=_C3907 ,C3609_=_C3908 ,C3609_=_C3909 ,C3609_=_C3910 ,C3609_=_C3911 ,C3609_=_C3914 ,\nC3609_=_C3915 ,C3611_=_C3612 ,C3611_=_C3809 ,C3611_=_C3838 ,C3611_=_C3859 ,C3611_=_C3882 ,\nC3611_=_C3921 ,C3611_=_C4031 ,C3611_=_C4042 ,C3611_=_C4043 ,C3612_=_C3989 ,C3612_=_C4044 ,\nC3612_=_C4045 ,C3612_=_C4046 ,C3612_=_C4047 ,C3612_=_C4048 ,C3635_=_C3648 ,C3635_=_C3758 ,\nC3635_=_C3795 ,C3635_=_C3796 ,C3635_=_C3797 ,C3635_=_C3798 ,C3635_=_C3799 ,C3635_=_C3800 ,\nC3635_=_C3801 ,C3635_=_C3802 ,C3648_=_C3758 ,C3648_=_C3795 ,C3648_=_C3796 ,C3648_=_C3797 ,\nC3648_=_C3798 ,C3648_=_C3799 ,C3648_=_C3800 ,C3648_=_C3801 ,C3648_=_C3802 ,C3658_=_C3659 ,\nC3658_=_C3661 ,C3658_=_C3665 ,C3658_=_C3666 ,C3658_=_C3667 ,C3658_=_C3668 ,C3659_=_C3661 ,\nC3659_=_C3665 ,C3659_=_C3666 ,C3659_=_C3667 ,C3659_=_C3668 ,C3659_=_C3843 ,C3661_=_C3665 ,\nC3661_=_C3666 ,C3661_=_C3667 ,C3661_=_C3668 ,C3661_=_C3925 ,C3665_=_C3666 ,C3665_=_C3667 ,\nC3665_=_C3668 ,C3665_=_C3914 ,C3665_=_C4043 ,C3665_=_C4046 ,C3666_=_C3667 ,C3666_=_C3668 ,\nC3667_=_C3668 ,C3667_=_C4038 ,C3668_=_C4040 ,C3725_=_C3763 ,C3725_=_C3843 ,C3725_=_C3925 ,\nC3725_=_C4020 ,C3725_=_C4037 ,C3725_=_C4038 ,C3725_=_C4039 ,C3725_=_C4040 ,C3758_=_C3763 ,\nC3758_=_C3795 ,C3758_=_C3796 ,C3758_=_C3797 ,C3758_=_C3798 ,C3758_=_C3799 ,C3758_=_C3800 ,\nC3758_=_C3801 ,C3758_=_C3802 ,C3763_=_C3843 ,C3763_=_C3925 ,C3763_=_C4020 ,C3763_=_C4037 ,\nC3763_=_C4038 ,C3763_=_C4039 ,C3763_=_C4040 ,C3795_=_C3796 ,C3795_=_C3797 ,C3795_=_C3798 ,\nC3795_=_C3799 ,C3795_=_C3800 ,C3795_=_C3801 ,C3795_=_C3802 ,C3795_=_C3908 ,C3796_=_C3797 ,\nC3796_=_C3798 ,C3796_=_C3799 ,C3796_=_C3800 ,C3796_=_C3801 ,C3796_=_C3802 ,C3796_=_C3909 ,\nC3797_=_C3798 ,C3797_=_C3799 ,C3797_=_C3800 ,C3797_=_C3801 ,C3797_=_C3802 ,C3797_=_C3910 ,\nC3797_=_C3989 ,C3798_=_C3799 ,C3798_=_C3800 ,C3798_=_C3801 ,C3798_=_C3802 ,C3798_=_C3911 ,\nC3799_=_C3800 ,C3799_=_C3801 ,C3799_=_C3802 ,C3800_=_C3801 ,C3800_=_C3802 ,C3801_=_C3802 ,\nC3802_=_C3915 ,C3809_=_C3838 ,C3809_=_C3859 ,C3809_=_C3882 ,C3809_=_C3921 ,C3809_=_C4031 ,\nC3809_=_C4042 ,C3809_=_C4043 ,C3836_=_C3838 ,C3836_=_C3855 ,C3836_=_C3880 ,C3836_=_C3907 ,\nC3836_=_C3908 ,C3836_=_C3909 ,C3836_=_C3910 ,C3836_=_C3911 ,C3836_=_C3914 ,C3836_=_C3915 ,\nC3838_=_C3859 ,C3838_=_C3882 ,C3838_=_C3921 ,C3838_=_C4031 ,C3838_=_C4042 ,C3838_=_C4043 ,\nC3843_=_C3925 ,C3843_=_C4020 ,C3843_=_C4037 ,C3843_=_C4038 ,C3843_=_C4039 ,C3843_=_C4040 ,\nC3855_=_C3859 ,C3855_=_C3880 ,C3855_=_C3907 ,C3855_=_C3908 ,C3855_=_C3909 ,C3855_=_C3910 ,\nC3855_=_C3911 ,C3855_=_C3914 ,C3855_=_C3915 ,C3859_=_C3882 ,C3859_=_C3921 ,C3859_=_C4031 ,\nC3859_=_C4042 ,C3859_=_C4043 ,C3880_=_C3882 ,C3880_=_C3907 ,C3880_=_C3908 ,C3880_=_C3909 ,\nC3880_=_C3910 ,C3880_=_C3911 ,C3880_=_C3914 ,C3880_=_C3915 ,C3882_=_C3921 ,C3882_=_C4031 ,\nC3882_=_C4042 ,C3882_=_C4043 ,C3907_=_C3908 ,C3907_=_C3909 ,C3907_=_C3910 ,C3907_=_C3911 ,\nC3907_=_C3914 ,C3907_=_C3915 ,C3907_=_C3921 ,C3908_=_C3909 ,C3908_=_C3910 ,C3908_=_C3911 ,\nC3908_=_C3914 ,C3908_=_C3915 ,C3909_=_C3910 ,C3909_=_C3911 ,C3909_=_C3914 ,C3909_=_C3915 ,\nC3910_=_C3911 ,C3910_=_C3914 ,C3910_=_C3915 ,C3910_=_C3989 ,C3911_=_C3914 ,C3911_=_C3915 ,\nC3914_=_C3915 ,C3914_=_C4043 ,C3914_=_C4046 ,C3921_=_C4031 ,C3921_=_C4042 ,C3921_=_C4043 ,\nC3925_=_C4020 ,C3925_=_C4037 ,C3925_=_C4038 ,C3925_=_C4039 ,C3925_=_C4040 ,C3989_=_C4044 ,\nC3989_=_C4045 ,C3989_=_C4046 ,C3989_=_C4047 ,C3989_=_C4048 ,C4020_=_C4037 ,C4020_=_C4038 ,\nC4020_=_C4039 ,C4020_=_C4040 ,C4031_=_C4042 ,C4031_=_C4043 ,C4037_=_C4038 ,C4037_=_C4039 ,\nC4037_=_C4040 ,C4037_=_C4045 ,C4038_=_C4039 ,C4038_=_C4040 ,C4039_=_C4040 ,C4042_=_C4043 ,\nC4043_=_C4046 ,C4044_=_C4045 ,C4044_=_C4046 ,C4044_=_C4047 ,C4044_=_C4048 ,C4045_=_C4046 ,\nC4045_=_C4047 ,C4045_=_C4048 ,C4046_=_C4047 ,C4046_=_C4048 ,C4047_=_C4048 ,"];135[shape=box, label="id:135 level: 5\n191: C39 C127 C270 C395 C413 \nC431 C442 C556 C557 C559 C560 \nC561 C562 C563 C564 C565 C566 \nC568 C569 C570 C571 C572 C573 \nC574 C576 C577 C578 C579 C580 \nC647 C652 C701 C722 C770 C855 \nC857 C868 C894 C948 C997 C1046 \nC1048 C1068 C1087 C1306 C1353 C1366 \nC1396 C1494 C1504 C1508 C1636 C1660 \nC1769 C1803 C1811 C1831 C1832 C1833 \nC1834 C1835 C1836 C1837 C1838 C1839 \nC1840 C1842 C1843 C1845 C1846 C1847 \nC1848 C1849 C1863 C1896 C1908 C1964 \nC1967 C1972 C1978 C2011 C2023 C2067 \nC2101 C2102 C2103 C2104 C2105 C2106 \nC2107 C2109 C2110 C2111 C2112 C2113 \nC2114 C2115 C2116 C2117 C2118 C2120 \nC2121 C2122 C2123 C2210 C2269 C2272 \nC2300 C2308 C2313 C2317 C2368 C2498 \nC2500 C2516 C2603 C2683 C2688 C2691 \nC2696 C2707 C2739 C2740 C2741 C2742 \nC2743 C2744 C2745 C2746 C2747 C2749 \nC2750 C2751 C2752 C2864 C2926 C2932 \nC3202 C3215 C3225 C3226 C3238 C3284 \nC3308 C3328 C3351 C3355 C3358 C3383 \nC3389 C3403 C3409 C3438 C3501 C3502 \nC3503 C3504 C3505 C3507 C3508 C3509 \nC3510 C3511 C3512 C3513 C3514 C3555 \nC3556 C3557 C3559 C3560 C3561 C3562 \nC3563 C3747 C3772 C3787 C3879 C3888 \nC3901 C3903 C3904 C3905 C3906 C3932 \nC3996 C3997 C3998 C3999 C4000 C4001 \n2498: C39_=_C127( C39 C127 ) C39_=_C270( C39 C270 ) C39_=_C770( C39 C770 ) C39_=_C894( C39 C894 ) C39_=_C1769( C39 C1769 ) \nC39_=_C1811( C39 C1811 ) C39_=_C1831( C39 C1831 ) C39_=_C1832( C39</w:t>
      </w:r>
    </w:p>
    <w:p>
      <w:pPr>
        <w:pStyle w:val="PreformattedText"/>
        <w:bidi w:val="0"/>
        <w:spacing w:before="0" w:after="0"/>
        <w:jc w:val="left"/>
        <w:rPr/>
      </w:pPr>
      <w:r>
        <w:rPr/>
        <w:t xml:space="preserve"> </w:t>
      </w:r>
      <w:r>
        <w:rPr/>
        <w:t>C1832 ) C39_=_C1833( C39 C1833 ) C39_=_C1834( C39 C1834 ) C39_=_C1835( C39 C1835 ) \nC39_=_C1836( C39 C1836 ) C39_=_C1837( C39 C1837 ) C39_=_C1838( C39 C1838 ) C39_=_C1839( C39 C1839 ) C39_=_C1840( C39 C1840 ) C39_=_C1842( C39 C1842 ) \nC39_=_C1843( C39 C1843 ) C39_=_C1845( C39 C1845 ) C39_=_C1846( C39 C1846 ) C39_=_C1847( C39 C1847 ) C39_=_C1848( C39 C1848 ) C39_=_C1849( C39 C1849 ) \nC127_=_C270( C127 C270 ) C127_=_C770( C127 C770 ) C127_=_C894( C127 C894 ) C127_=_C1769( C127 C1769 ) C127_=_C1811( C127 C1811 ) C127_=_C1831( C127 C1831 ) \nC127_=_C1832( C127 C1832 ) C127_=_C1833( C127 C1833 ) C127_=_C1834( C127 C1834 ) C127_=_C1835( C127 C1835 ) C127_=_C1836( C127 C1836 ) C127_=_C1837( C127 C1837 ) \nC127_=_C1838( C127 C1838 ) C127_=_C1839( C127 C1839 ) C127_=_C1840( C127 C1840 ) C127_=_C1842( C127 C1842 ) C127_=_C1843( C127 C1843 ) C127_=_C1845( C127 C1845 ) \nC127_=_C1846( C127 C1846 ) C127_=_C1847( C127 C1847 ) C127_=_C1848( C127 C1848 ) C127_=_C1849( C127 C1849 ) C270_=_C770( C270 C770 ) C270_=_C894( C270 C894 ) \nC270_=_C1769( C270 C1769 ) C270_=_C1811( C270 C1811 ) C270_=_C1831( C270 C1831 ) C270_=_C1832( C270 C1832 ) C270_=_C1833( C270 C1833 ) C270_=_C1834( C270 C1834 ) \nC270_=_C1835( C270 C1835 ) C270_=_C1836( C270 C1836 ) C270_=_C1837( C270 C1837 ) C270_=_C1838( C270 C1838 ) C270_=_C1839( C270 C1839 ) C270_=_C1840( C270 C1840 ) \nC270_=_C1842( C270 C1842 ) C270_=_C1843( C270 C1843 ) C270_=_C1845( C270 C1845 ) C270_=_C1846( C270 C1846 ) C270_=_C1847( C270 C1847 ) C270_=_C1848( C270 C1848 ) \nC270_=_C1849( C270 C1849 ) C395_=_C413( C395 C413 ) C395_=_C556( C395 C556 ) C395_=_C557( C395 C557 ) C395_=_C559( C395 C559 ) C395_=_C560( C395 C560 ) \nC395_=_C561( C395 C561 ) C395_=_C562( C395 C562 ) C395_=_C563( C395 C563 ) C395_=_C564( C395 C564 ) C395_=_C565( C395 C565 ) C395_=_C566( C395 C566 ) \nC395_=_C568( C395 C568 ) C395_=_C569( C395 C569 ) C395_=_C570( C395 C570 ) C395_=_C571( C395 C571 ) C395_=_C572( C395 C572 ) C395_=_C573( C395 C573 ) \nC395_=_C574( C395 C574 ) C395_=_C576( C395 C576 ) C395_=_C577( C395 C577 ) C395_=_C578( C395 C578 ) C395_=_C579( C395 C579 ) C395_=_C580( C395 C580 ) \nC413_=_C577( C413 C577 ) C413_=_C1508( C413 C1508 ) C413_=_C1803( C413 C1803 ) C413_=_C1845( C413 C1845 ) C413_=_C1863( C413 C1863 ) C413_=_C1978( C413 C1978 ) \nC413_=_C2272( C413 C2272 ) C413_=_C2317( C413 C2317 ) C413_=_C2696( C413 C2696 ) C413_=_C3226( C413 C3226 ) C413_=_C3358( C413 C3358 ) C413_=_C3383( C413 C3383 ) \nC413_=_C3409( C413 C3409 ) C413_=_C3508( C413 C3508 ) C413_=_C3787( C413 C3787 ) C413_=_C3888( C413 C3888 ) C413_=_C3904( C413 C3904 ) C413_=_C3932( C413 C3932 ) \nC413_=_C3996( C413 C3996 ) C413_=_C3997( C413 C3997 ) C413_=_C3998( C413 C3998 ) C413_=_C3999( C413 C3999 ) C413_=_C4000( C413 C4000 ) C413_=_C4001( C413 C4001 ) \nC431_=_C442( C431 C442 ) C431_=_C868( C431 C868 ) C431_=_C1396( C431 C1396 ) C431_=_C1494( C431 C1494 ) C431_=_C1964( C431 C1964 ) C431_=_C2101( C431 C2101 ) \nC431_=_C2102( C431 C2102 ) C431_=_C2103( C431 C2103 ) C431_=_C2104( C431 C2104 ) C431_=_C2105( C431 C2105 ) C431_=_C2106( C431 C2106 ) C431_=_C2107( C431 C2107 ) \nC431_=_C2109( C431 C2109 ) C431_=_C2110( C431 C2110 ) C431_=_C2111( C431 C2111 ) C431_=_C2112( C431 C2112 ) C431_=_C2113( C431 C2113 ) C431_=_C2114( C431 C2114 ) \nC431_=_C2115( C431 C2115 ) C431_=_C2116( C431 C2116 ) C431_=_C2117( C431 C2117 ) C431_=_C2118( C431 C2118 ) C431_=_C2120( C431 C2120 ) C431_=_C2121( C431 C2121 ) \nC431_=_C2122( C431 C2122 ) C431_=_C2123( C431 C2123 ) C442_=_C857( C442 C857 ) C442_=_C1048( C442 C1048 ) C442_=_C1366( C442 C1366 ) C442_=_C1660( C442 C1660 ) \nC442_=_C1908( C442 C1908 ) C442_=_C2313( C442 C2313 ) C442_=_C2368( C442 C2368 ) C442_=_C2500( C442 C2500 ) C442_=_C2691( C442 C2691 ) C442_=_C2707( C442 C2707 ) \nC442_=_C2745( C442 C2745 ) C442_=_C2864( C442 C2864 ) C442_=_C2932( C442 C2932 ) C442_=_C3225( C442 C3225 ) C442_=_C3355( C442 C3355 ) C442_=_C3747( C442 C3747 ) \nC442_=_C3772( C442 C3772 ) C442_=_C3879( C442 C3879 ) C442_=_C3901( C442 C3901 ) C442_=_C3903( C442 C3903 ) C442_=_C3904( C442 C3904 ) C442_=_C3905( C442 C3905 ) \nC442_=_C3906( C442 C3906 ) C556_=_C557( C556 C557 ) C556_=_C559( C556 C559 ) C556_=_C560( C556 C560 ) C556_=_C561( C556 C561 ) C556_=_C562( C556 C562 ) \nC556_=_C563( C556 C563 ) C556_=_C564( C556 C564 ) C556_=_C565( C556 C565 ) C556_=_C566( C556 C566 ) C556_=_C568( C556 C568 ) C556_=_C569( C556 C569 ) \nC556_=_C570( C556 C570 ) C556_=_C571( C556 C571 ) C556_=_C572( C556 C572 ) C556_=_C573( C556 C573 ) C556_=_C574( C556 C574 ) C556_=_C576( C556 C576 ) \nC556_=_C577( C556 C577 ) C556_=_C578( C556 C578 ) C556_=_C579( C556 C579 ) C556_=_C580( C556 C580 ) C557_=_C559( C557 C559 ) C557_=_C560( C557 C560 ) \nC557_=_C561( C557 C561 ) C557_=_C562( C557 C562 ) C557_=_C563( C557 C563 ) C557_=_C564( C557 C564 ) C557_=_C565( C557 C565 ) C557_=_C566( C557 C566 ) \nC557_=_C568( C557 C568 ) C557_=_C569( C557 C569 ) C557_=_C570( C557 C570 ) C557_=_C571( C557 C571 ) C557_=_C572( C557 C572 ) C557_=_C573( C557 C573 ) \nC557_=_C574( C557 C574 ) C557_=_C576( C557 C576 ) C557_=_C577( C557 C577 ) C557_=_C578( C557 C578 ) C557_=_C579( C557 C579 ) C557_=_C580( C557 C580 ) \nC559_=_C560( C559 C560 ) C559_=_C561( C559 C561 ) C559_=_C562( C559 C562 ) C559_=_C563( C559 C563 ) C559_=_C564( C559 C564 ) C559_=_C565( C559 C565 ) \nC559_=_C566( C559 C566 ) C559_=_C568( C559 C568 ) C559_=_C569( C559 C569 ) C559_=_C570( C559 C570 ) C559_=_C571( C559 C571 ) C559_=_C572( C559 C572 ) \nC559_=_C573( C559 C573 ) C559_=_C574( C559 C574 ) C559_=_C576( C559 C576 ) C559_=_C577( C559 C577 ) C559_=_C578( C559 C578 ) C559_=_C579( C559 C579 ) \nC559_=_C580( C559 C580 ) C560_=_C561( C560 C561 ) C560_=_C562( C560 C562 ) C560_=_C563( C560 C563 ) C560_=_C564( C560 C564 ) C560_=_C565( C560 C565 ) \nC560_=_C566( C560 C566 ) C560_=_C568( C560 C568 ) C560_=_C569( C560 C569 ) C560_=_C570( C560 C570 ) C560_=_C571( C560 C571 ) C560_=_C572( C560 C572 ) \nC560_=_C573( C560 C573 ) C560_=_C574( C560 C574 ) C560_=_C576( C560 C576 ) C560_=_C577( C560 C577 ) C560_=_C578( C560 C578 ) C560_=_C579( C560 C579 ) \nC560_=_C580( C560 C580 ) C560_=_C1832( C560 C1832 ) C560_=_C2101( C560 C2101 ) C560_=_C2300( C560 C2300 ) C560_=_C2308( C560 C2308 ) C560_=_C2313( C560 C2313 ) \nC560_=_C2317( C560 C2317 ) C561_=_C562( C561 C562 ) C561_=_C563( C561 C563 ) C561_=_C564( C561 C564 ) C561_=_C565( C561 C565 ) C561_=_C566( C561 C566 ) \nC561_=_C568( C561 C568 ) C561_=_C569( C561 C569 ) C561_=_C570( C561 C570 ) C561_=_C571( C561 C571 ) C561_=_C572( C561 C572 ) C561_=_C573( C561 C573 ) \nC561_=_C574( C561 C574 ) C561_=_C576( C561 C576 ) C561_=_C577( C561 C577 ) C561_=_C578( C561 C578 ) C561_=_C579( C561 C579 ) C561_=_C580( C561 C580 ) \nC561_=_C1834( C561 C1834 ) C561_=_C2683( C561 C2683 ) C561_=_C2688( C561 C2688 ) C561_=_C2691( C561 C2691 ) C561_=_C2696( C561 C2696 ) C562_=_C563( C562 C563 ) \nC562_=_C564( C562 C564 ) C562_=_C565( C562 C565 ) C562_=_C566( C562 C566 ) C562_=_C568( C562 C568 ) C562_=_C569( C562 C569 ) C562_=_C570( C562 C570 ) \nC562_=_C571( C562 C571 ) C562_=_C572( C562 C572 ) C562_=_C573( C562 C573 ) C562_=_C574( C562 C574 ) C562_=_C576( C562 C576 ) C562_=_C577( C562 C577 ) \nC562_=_C578( C562 C578 ) C562_=_C579( C562 C579 ) C562_=_C580( C562 C580 ) C562_=_C647( C562 C647 ) C562_=_C722( C562 C722 ) C562_=_C1087( C562 C1087 ) \nC562_=_C1306( C562 C1306 ) C562_=_C1353( C562 C1353 ) C562_=_C1835( C562 C1835 ) C562_=_C1896( C562 C1896 ) C562_=_C1967( C562 C1967 ) C562_=_C2023( C562 C2023 ) \nC562_=_C2067( C562 C2067 ) C562_=_C2300( C562 C2300 ) C562_=_C2603( C562 C2603 ) C562_=_C2683( C562 C2683 ) C562_=_C2739( C562 C2739 ) C562_=_C2740( C562 C2740 ) \nC562_=_C2741( C562 C2741 ) C562_=_C2742( C562 C2742 ) C562_=_C2743( C562 C2743 ) C562_=_C2744( C562 C2744 ) C562_=_C2745( C562 C2745 ) C562_=_C2746( C562 C2746 ) \nC562_=_C2747( C562 C2747 ) C562_=_C2749( C562 C2749 ) C562_=_C2750( C562 C2750 ) C562_=_C2751( C562 C2751 ) C562_=_C2752( C562 C2752 ) C563_=_C564( C563 C564 ) \nC563_=_C565( C563 C565 ) C563_=_C566( C563 C566 ) C563_=_C568( C563 C568 ) C563_=_C569( C563 C569 ) C563_=_C570( C563 C570 ) C563_=_C571( C563 C571 ) \nC563_=_C572( C563 C572 ) C563_=_C573( C563 C573 ) C563_=_C574( C563 C574 ) C563_=_C576( C563 C576 ) C563_=_C577( C563 C577 ) C563_=_C578( C563 C578 ) \nC563_=_C579( C563 C579 ) C563_=_C580( C563 C580 ) C564_=_C565( C564 C565 ) C564_=_C566( C564 C566 ) C564_=_C568( C564 C568 ) C564_=_C569( C564 C569 ) \nC564_=_C570( C564 C570 ) C564_=_C571( C564 C571 ) C564_=_C572( C564 C572 ) C564_=_C573( C564 C573 ) C564_=_C574( C564 C574 ) C564_=_C576( C564 C576 ) \nC564_=_C577( C564 C577 ) C564_=_C578( C564 C578 ) C564_=_C579( C564 C579 ) C564_=_C580( C564 C580 ) C564_=_C1837( C564 C1837 ) C564_=_C2741( C564 C2741 ) \nC564_=_C3215( C564 C3215 ) C564_=_C3225( C564 C3225 ) C564_=_C3226( C564 C3226 ) C565_=_C566( C565 C566 ) C565_=_C568( C565 C568 ) C565_=_C569( C565 C569 ) \nC565_=_C570( C565 C570 ) C565_=_C571( C565 C571 ) C565_=_C572( C565 C572 ) C565_=_C573( C565 C573 ) C565_=_C574( C565 C574 ) C565_=_C576( C565 C576 ) \nC565_=_C577( C565 C577 ) C565_=_C578( C565 C578 ) C565_=_C579( C565 C579 ) C565_=_C580( C565 C580 ) C565_=_C1838( C565 C1838 ) C565_=_C2743( C565 C2743 ) \nC565_=_C3351( C565 C3351 ) C565_=_C3355( C565 C3355 ) C565_=_C3358( C565 C3358 ) C566_=_C568( C566 C568 ) C566_=_C569( C566 C569 ) C566_=_C570( C566 C570 ) \nC566_=_C571( C566 C571 ) C566_=_C572( C566 C572 ) C566_=_C573( C566 C573 ) C566_=_C574( C566 C574 ) C566_=_C576( C566 C576 ) C566_=_C577( C566 C577 ) \nC566_=_C578( C566 C578 ) C566_=_C579( C566 C579 ) C566_=_C580( C566 C580 ) C566_=_C3389( C566 C3389 ) C568_=_C569( C568 C569 ) C568_=_C570( C568 C570 ) \nC568_=_C571( C568 C571 ) C568_=_C572( C568 C572 ) C568_=_C573( C568 C573 ) C568_=_C574( C568 C574 ) C568_=_C576( C568 C576 ) C568_=_C577( C568 C577 ) \nC568_=_C578( C568 C578 ) C568_=_C579( C568 C579 ) C568_=_C580( C568 C580 ) C568_=_C3501(</w:t>
      </w:r>
    </w:p>
    <w:p>
      <w:pPr>
        <w:pStyle w:val="PreformattedText"/>
        <w:bidi w:val="0"/>
        <w:spacing w:before="0" w:after="0"/>
        <w:jc w:val="left"/>
        <w:rPr/>
      </w:pPr>
      <w:r>
        <w:rPr/>
        <w:t xml:space="preserve"> </w:t>
      </w:r>
      <w:r>
        <w:rPr/>
        <w:t>C568 C3501 ) C569_=_C570( C569 C570 ) C569_=_C571( C569 C571 ) \nC569_=_C572( C569 C572 ) C569_=_C573( C569 C573 ) C569_=_C574( C569 C574 ) C569_=_C576( C569 C576 ) C569_=_C577( C569 C577 ) C569_=_C578( C569 C578 ) \nC569_=_C579( C569 C579 ) C569_=_C580( C569 C580 ) C569_=_C3502( C569 C3502 ) C570_=_C571( C570 C571 ) C570_=_C572( C570 C572 ) C570_=_C573( C570 C573 ) \nC570_=_C574( C570 C574 ) C570_=_C576( C570 C576 ) C570_=_C577( C570 C577 ) C570_=_C578( C570 C578 ) C570_=_C579( C570 C579 ) C570_=_C580( C570 C580 ) \nC570_=_C3503( C570 C3503 ) C571_=_C572( C571 C572 ) C571_=_C573( C571 C573 ) C571_=_C574( C571 C574 ) C571_=_C576( C571 C576 ) C571_=_C577( C571 C577 ) \nC571_=_C578( C571 C578 ) C571_=_C579( C571 C579 ) C571_=_C580( C571 C580 ) C572_=_C573( C572 C573 ) C572_=_C574( C572 C574 ) C572_=_C576( C572 C576 ) \nC572_=_C577( C572 C577 ) C572_=_C578( C572 C578 ) C572_=_C579( C572 C579 ) C572_=_C580( C572 C580 ) C572_=_C3504( C572 C3504 ) C573_=_C574( C573 C574 ) \nC573_=_C576( C573 C576 ) C573_=_C577( C573 C577 ) C573_=_C578( C573 C578 ) C573_=_C579( C573 C579 ) C573_=_C580( C573 C580 ) C573_=_C3505( C573 C3505 ) \nC574_=_C576( C574 C576 ) C574_=_C577( C574 C577 ) C574_=_C578( C574 C578 ) C574_=_C579( C574 C579 ) C574_=_C580( C574 C580 ) C576_=_C577( C576 C577 ) \nC576_=_C578( C576 C578 ) C576_=_C579( C576 C579 ) C576_=_C580( C576 C580 ) C577_=_C578( C577 C578 ) C577_=_C579( C577 C579 ) C577_=_C580( C577 C580 ) \nC577_=_C1508( C577 C1508 ) C577_=_C1803( C577 C1803 ) C577_=_C1845( C577 C1845 ) C577_=_C1863( C577 C1863 ) C577_=_C1978( C577 C1978 ) C577_=_C2272( C577 C2272 ) \nC577_=_C2317( C577 C2317 ) C577_=_C2696( C577 C2696 ) C577_=_C3226( C577 C3226 ) C577_=_C3358( C577 C3358 ) C577_=_C3383( C577 C3383 ) C577_=_C3409( C577 C3409 ) \nC577_=_C3508( C577 C3508 ) C577_=_C3787( C577 C3787 ) C577_=_C3888( C577 C3888 ) C577_=_C3904( C577 C3904 ) C577_=_C3932( C577 C3932 ) C577_=_C3996( C577 C3996 ) \nC577_=_C3997( C577 C3997 ) C577_=_C3998( C577 C3998 ) C577_=_C3999( C577 C3999 ) C577_=_C4000( C577 C4000 ) C577_=_C4001( C577 C4001 ) C578_=_C579( C578 C579 ) \nC578_=_C580( C578 C580 ) C579_=_C580( C579 C580 ) C579_=_C3510( C579 C3510 ) C580_=_C3512( C580 C3512 ) C647_=_C652( C647 C652 ) C647_=_C722( C647 C722 ) \nC647_=_C1087( C647 C1087 ) C647_=_C1306( C647 C1306 ) C647_=_C1353( C647 C1353 ) C647_=_C1835( C647 C1835 ) C647_=_C1896( C647 C1896 ) C647_=_C1967( C647 C1967 ) \nC647_=_C2023( C647 C2023 ) C647_=_C2067( C647 C2067 ) C647_=_C2300( C647 C2300 ) C647_=_C2603( C647 C2603 ) C647_=_C2683( C647 C2683 ) C647_=_C2739( C647 C2739 ) \nC647_=_C2740( C647 C2740 ) C647_=_C2741( C647 C2741 ) C647_=_C2742( C647 C2742 ) C647_=_C2743( C647 C2743 ) C647_=_C2744( C647 C2744 ) C647_=_C2745( C647 C2745 ) \nC647_=_C2746( C647 C2746 ) C647_=_C2747( C647 C2747 ) C647_=_C2749( C647 C2749 ) C647_=_C2750( C647 C2750 ) C647_=_C2751( C647 C2751 ) C647_=_C2752( C647 C2752 ) \nC652_=_C701( C652 C701 ) C652_=_C855( C652 C855 ) C652_=_C948( C652 C948 ) C652_=_C997( C652 C997 ) C652_=_C1046( C652 C1046 ) C652_=_C1504( C652 C1504 ) \nC652_=_C1636( C652 C1636 ) C652_=_C1972( C652 C1972 ) C652_=_C2011( C652 C2011 ) C652_=_C2210( C652 C2210 ) C652_=_C2269( C652 C2269 ) C652_=_C2516( C652 C2516 ) \nC652_=_C3238( C652 C3238 ) C652_=_C3284( C652 C3284 ) C652_=_C3308( C652 C3308 ) C652_=_C3403( C652 C3403 ) C652_=_C3438( C652 C3438 ) C652_=_C3555( C652 C3555 ) \nC652_=_C3556( C652 C3556 ) C652_=_C3557( C652 C3557 ) C652_=_C3559( C652 C3559 ) C652_=_C3560( C652 C3560 ) C652_=_C3561( C652 C3561 ) C652_=_C3562( C652 C3562 ) \nC652_=_C3563( C652 C3563 ) C701_=_C855( C701 C855 ) C701_=_C948( C701 C948 ) C701_=_C997( C701 C997 ) C701_=_C1046( C701 C1046 ) C701_=_C1504( C701 C1504 ) \nC701_=_C1636( C701 C1636 ) C701_=_C1972( C701 C1972 ) C701_=_C2011( C701 C2011 ) C701_=_C2210( C701 C2210 ) C701_=_C2269( C701 C2269 ) C701_=_C2516( C701 C2516 ) \nC701_=_C3238( C701 C3238 ) C701_=_C3284( C701 C3284 ) C701_=_C3308( C701 C3308 ) C701_=_C3403( C701 C3403 ) C701_=_C3438( C701 C3438 ) C701_=_C3555( C701 C3555 ) \nC701_=_C3556( C701 C3556 ) C701_=_C3557( C701 C3557 ) C701_=_C3559( C701 C3559 ) C701_=_C3560( C701 C3560 ) C701_=_C3561( C701 C3561 ) C701_=_C3562( C701 C3562 ) \nC701_=_C3563( C701 C3563 ) C722_=_C1087( C722 C1087 ) C722_=_C1306( C722 C1306 ) C722_=_C1353( C722 C1353 ) C722_=_C1835( C722 C1835 ) C722_=_C1896( C722 C1896 ) \nC722_=_C1967( C722 C1967 ) C722_=_C2023( C722 C2023 ) C722_=_C2067( C722 C2067 ) C722_=_C2300( C722 C2300 ) C722_=_C2603( C722 C2603 ) C722_=_C2683( C722 C2683 ) \nC722_=_C2739( C722 C2739 ) C722_=_C2740( C722 C2740 ) C722_=_C2741( C722 C2741 ) C722_=_C2742( C722 C2742 ) C722_=_C2743( C722 C2743 ) C722_=_C2744( C722 C2744 ) \nC722_=_C2745( C722 C2745 ) C722_=_C2746( C722 C2746 ) C722_=_C2747( C722 C2747 ) C722_=_C2749( C722 C2749 ) C722_=_C2750( C722 C2750 ) C722_=_C2751( C722 C2751 ) \nC722_=_C2752( C722 C2752 ) C770_=_C894( C770 C894 ) C770_=_C1769( C770 C1769 ) C770_=_C1811( C770 C1811 ) C770_=_C1831( C770 C1831 ) C770_=_C1832( C770 C1832 ) \nC770_=_C1833( C770 C1833 ) C770_=_C1834( C770 C1834 ) C770_=_C1835( C770 C1835 ) C770_=_C1836( C770 C1836 ) C770_=_C1837( C770 C1837 ) C770_=_C1838( C770 C1838 ) \nC770_=_C1839( C770 C1839 ) C770_=_C1840( C770 C1840 ) C770_=_C1842( C770 C1842 ) C770_=_C1843( C770 C1843 ) C770_=_C1845( C770 C1845 ) C770_=_C1846( C770 C1846 ) \nC770_=_C1847( C770 C1847 ) C770_=_C1848( C770 C1848 ) C770_=_C1849( C770 C1849 ) C855_=_C857( C855 C857 ) C855_=_C948( C855 C948 ) C855_=_C997( C855 C997 ) \nC855_=_C1046( C855 C1046 ) C855_=_C1504( C855 C1504 ) C855_=_C1636( C855 C1636 ) C855_=_C1972( C855 C1972 ) C855_=_C2011( C855 C2011 ) C855_=_C2210( C855 C2210 ) \nC855_=_C2269( C855 C2269 ) C855_=_C2516( C855 C2516 ) C855_=_C3238( C855 C3238 ) C855_=_C3284( C855 C3284 ) C855_=_C3308( C855 C3308 ) C855_=_C3403( C855 C3403 ) \nC855_=_C3438( C855 C3438 ) C855_=_C3555( C855 C3555 ) C855_=_C3556( C855 C3556 ) C855_=_C3557( C855 C3557 ) C855_=_C3559( C855 C3559 ) C855_=_C3560( C855 C3560 ) \nC855_=_C3561( C855 C3561 ) C855_=_C3562( C855 C3562 ) C855_=_C3563( C855 C3563 ) C857_=_C1048( C857 C1048 ) C857_=_C1366( C857 C1366 ) C857_=_C1660( C857 C1660 ) \nC857_=_C1908( C857 C1908 ) C857_=_C2313( C857 C2313 ) C857_=_C2368( C857 C2368 ) C857_=_C2500( C857 C2500 ) C857_=_C2691( C857 C2691 ) C857_=_C2707( C857 C2707 ) \nC857_=_C2745( C857 C2745 ) C857_=_C2864( C857 C2864 ) C857_=_C2932( C857 C2932 ) C857_=_C3225( C857 C3225 ) C857_=_C3355( C857 C3355 ) C857_=_C3747( C857 C3747 ) \nC857_=_C3772( C857 C3772 ) C857_=_C3879( C857 C3879 ) C857_=_C3901( C857 C3901 ) C857_=_C3903( C857 C3903 ) C857_=_C3904( C857 C3904 ) C857_=_C3905( C857 C3905 ) \nC857_=_C3906( C857 C3906 ) C868_=_C1396( C868 C1396 ) C868_=_C1494( C868 C1494 ) C868_=_C1964( C868 C1964 ) C868_=_C2101( C868 C2101 ) C868_=_C2102( C868 C2102 ) \nC868_=_C2103( C868 C2103 ) C868_=_C2104( C868 C2104 ) C868_=_C2105( C868 C2105 ) C868_=_C2106( C868 C2106 ) C868_=_C2107( C868 C2107 ) C868_=_C2109( C868 C2109 ) \nC868_=_C2110( C868 C2110 ) C868_=_C2111( C868 C2111 ) C868_=_C2112( C868 C2112 ) C868_=_C2113( C868 C2113 ) C868_=_C2114( C868 C2114 ) C868_=_C2115( C868 C2115 ) \nC868_=_C2116( C868 C2116 ) C868_=_C2117( C868 C2117 ) C868_=_C2118( C868 C2118 ) C868_=_C2120( C868 C2120 ) C868_=_C2121( C868 C2121 ) C868_=_C2122( C868 C2122 ) \nC868_=_C2123( C868 C2123 ) C894_=_C1769( C894 C1769 ) C894_=_C1811( C894 C1811 ) C894_=_C1831( C894 C1831 ) C894_=_C1832( C894 C1832 ) C894_=_C1833( C894 C1833 ) \nC894_=_C1834( C894 C1834 ) C894_=_C1835( C894 C1835 ) C894_=_C1836( C894 C1836 ) C894_=_C1837( C894 C1837 ) C894_=_C1838( C894 C1838 ) C894_=_C1839( C894 C1839 ) \nC894_=_C1840( C894 C1840 ) C894_=_C1842( C894 C1842 ) C894_=_C1843( C894 C1843 ) C894_=_C1845( C894 C1845 ) C894_=_C1846( C894 C1846 ) C894_=_C1847( C894 C1847 ) \nC894_=_C1848( C894 C1848 ) C894_=_C1849( C894 C1849 ) C948_=_C997( C948 C997 ) C948_=_C1046( C948 C1046 ) C948_=_C1504( C948 C1504 ) C948_=_C1636( C948 C1636 ) \nC948_=_C1972( C948 C1972 ) C948_=_C2011( C948 C2011 ) C948_=_C2210( C948 C2210 ) C948_=_C2269( C948 C2269 ) C948_=_C2516( C948 C2516 ) C948_=_C3238( C948 C3238 ) \nC948_=_C3284( C948 C3284 ) C948_=_C3308( C948 C3308 ) C948_=_C3403( C948 C3403 ) C948_=_C3438( C948 C3438 ) C948_=_C3555( C948 C3555 ) C948_=_C3556( C948 C3556 ) \nC948_=_C3557( C948 C3557 ) C948_=_C3559( C948 C3559 ) C948_=_C3560( C948 C3560 ) C948_=_C3561( C948 C3561 ) C948_=_C3562( C948 C3562 ) C948_=_C3563( C948 C3563 ) \nC997_=_C1046( C997 C1046 ) C997_=_C1504( C997 C1504 ) C997_=_C1636( C997 C1636 ) C997_=_C1972( C997 C1972 ) C997_=_C2011( C997 C2011 ) C997_=_C2210( C997 C2210 ) \nC997_=_C2269( C997 C2269 ) C997_=_C2516( C997 C2516 ) C997_=_C3238( C997 C3238 ) C997_=_C3284( C997 C3284 ) C997_=_C3308( C997 C3308 ) C997_=_C3403( C997 C3403 ) \nC997_=_C3438( C997 C3438 ) C997_=_C3555( C997 C3555 ) C997_=_C3556( C997 C3556 ) C997_=_C3557( C997 C3557 ) C997_=_C3559( C997 C3559 ) C997_=_C3560( C997 C3560 ) \nC997_=_C3561( C997 C3561 ) C997_=_C3562( C997 C3562 ) C997_=_C3563( C997 C3563 ) C1046_=_C1048( C1046 C1048 ) C1046_=_C1504( C1046 C1504 ) C1046_=_C1636( C1046 C1636 ) \nC1046_=_C1972( C1046 C1972 ) C1046_=_C2011( C1046 C2011 ) C1046_=_C2210( C1046 C2210 ) C1046_=_C2269( C1046 C2269 ) C1046_=_C2516( C1046 C2516 ) C1046_=_C3238( C1046 C3238 ) \nC1046_=_C3284( C1046 C3284 ) C1046_=_C3308( C1046 C3308 ) C1046_=_C3403( C1046 C3403 ) C1046_=_C3438( C1046 C3438 ) C1046_=_C3555( C1046 C3555 ) C1046_=_C3556( C1046 C3556 ) \nC1046_=_C3557( C1046 C3557 ) C1046_=_C3559( C1046 C3559 ) C1046_=_C3560( C1046 C3560 ) C1046_=_C3561( C1046 C3561 ) C1046_=_C3562( C1046 C3562 ) C1046_=_C3563( C1046 C3563 ) \nC1048_=_C1366( C1048 C1366 ) C1048_=_C1660( C1048 C1660 ) C1048_=_C1908( C1048 C1908 ) C1048_=_C2313( C1048 C2313 ) C1048_=_C2368( C1048 C2368 ) C1048_=_C2500( C1048 C2500 ) \nC1048_=_C2691( C1048 C2691 ) C1048_=_C2707( C1048 C2707 ) C1048_=_C2745( C1048</w:t>
      </w:r>
    </w:p>
    <w:p>
      <w:pPr>
        <w:pStyle w:val="PreformattedText"/>
        <w:bidi w:val="0"/>
        <w:spacing w:before="0" w:after="0"/>
        <w:jc w:val="left"/>
        <w:rPr/>
      </w:pPr>
      <w:r>
        <w:rPr/>
        <w:t xml:space="preserve"> </w:t>
      </w:r>
      <w:r>
        <w:rPr/>
        <w:t>C2745 ) C1048_=_C2864( C1048 C2864 ) C1048_=_C2932( C1048 C2932 ) C1048_=_C3225( C1048 C3225 ) \nC1048_=_C3355( C1048 C3355 ) C1048_=_C3747( C1048 C3747 ) C1048_=_C3772( C1048 C3772 ) C1048_=_C3879( C1048 C3879 ) C1048_=_C3901( C1048 C3901 ) C1048_=_C3903( C1048 C3903 ) \nC1048_=_C3904( C1048 C3904 ) C1048_=_C3905( C1048 C3905 ) C1048_=_C3906( C1048 C3906 ) C1068_=_C2308( C1068 C2308 ) C1068_=_C2498( C1068 C2498 ) C1068_=_C2688( C1068 C2688 ) \nC1068_=_C2744( C1068 C2744 ) C1068_=_C2926( C1068 C2926 ) C1068_=_C3202( C1068 C3202 ) C1068_=_C3215( C1068 C3215 ) C1068_=_C3328( C1068 C3328 ) C1068_=_C3351( C1068 C3351 ) \nC1068_=_C3389( C1068 C3389 ) C1068_=_C3501( C1068 C3501 ) C1068_=_C3502( C1068 C3502 ) C1068_=_C3503( C1068 C3503 ) C1068_=_C3504( C1068 C3504 ) C1068_=_C3505( C1068 C3505 ) \nC1068_=_C3507( C1068 C3507 ) C1068_=_C3508( C1068 C3508 ) C1068_=_C3509( C1068 C3509 ) C1068_=_C3510( C1068 C3510 ) C1068_=_C3511( C1068 C3511 ) C1068_=_C3512( C1068 C3512 ) \nC1068_=_C3513( C1068 C3513 ) C1068_=_C3514( C1068 C3514 ) C1087_=_C1306( C1087 C1306 ) C1087_=_C1353( C1087 C1353 ) C1087_=_C1835( C1087 C1835 ) C1087_=_C1896( C1087 C1896 ) \nC1087_=_C1967( C1087 C1967 ) C1087_=_C2023( C1087 C2023 ) C1087_=_C2067( C1087 C2067 ) C1087_=_C2300( C1087 C2300 ) C1087_=_C2603( C1087 C2603 ) C1087_=_C2683( C1087 C2683 ) \nC1087_=_C2739( C1087 C2739 ) C1087_=_C2740( C1087 C2740 ) C1087_=_C2741( C1087 C2741 ) C1087_=_C2742( C1087 C2742 ) C1087_=_C2743( C1087 C2743 ) C1087_=_C2744( C1087 C2744 ) \nC1087_=_C2745( C1087 C2745 ) C1087_=_C2746( C1087 C2746 ) C1087_=_C2747( C1087 C2747 ) C1087_=_C2749( C1087 C2749 ) C1087_=_C2750( C1087 C2750 ) C1087_=_C2751( C1087 C2751 ) \nC1087_=_C2752( C1087 C2752 ) C1306_=_C1353( C1306 C1353 ) C1306_=_C1835( C1306 C1835 ) C1306_=_C1896( C1306 C1896 ) C1306_=_C1967( C1306 C1967 ) C1306_=_C2023( C1306 C2023 ) \nC1306_=_C2067( C1306 C2067 ) C1306_=_C2300( C1306 C2300 ) C1306_=_C2603( C1306 C2603 ) C1306_=_C2683( C1306 C2683 ) C1306_=_C2739( C1306 C2739 ) C1306_=_C2740( C1306 C2740 ) \nC1306_=_C2741( C1306 C2741 ) C1306_=_C2742( C1306 C2742 ) C1306_=_C2743( C1306 C2743 ) C1306_=_C2744( C1306 C2744 ) C1306_=_C2745( C1306 C2745 ) C1306_=_C2746( C1306 C2746 ) \nC1306_=_C2747( C1306 C2747 ) C1306_=_C2749( C1306 C2749 ) C1306_=_C2750( C1306 C2750 ) C1306_=_C2751( C1306 C2751 ) C1306_=_C2752( C1306 C2752 ) C1353_=_C1366( C1353 C1366 ) \nC1353_=_C1835( C1353 C1835 ) C1353_=_C1896( C1353 C1896 ) C1353_=_C1967( C1353 C1967 ) C1353_=_C2023( C1353 C2023 ) C1353_=_C2067( C1353 C2067 ) C1353_=_C2300( C1353 C2300 ) \nC1353_=_C2603( C1353 C2603 ) C1353_=_C2683( C1353 C2683 ) C1353_=_C2739( C1353 C2739 ) C1353_=_C2740( C1353 C2740 ) C1353_=_C2741( C1353 C2741 ) C1353_=_C2742( C1353 C2742 ) \nC1353_=_C2743( C1353 C2743 ) C1353_=_C2744( C1353 C2744 ) C1353_=_C2745( C1353 C2745 ) C1353_=_C2746( C1353 C2746 ) C1353_=_C2747( C1353 C2747 ) C1353_=_C2749( C1353 C2749 ) \nC1353_=_C2750( C1353 C2750 ) C1353_=_C2751( C1353 C2751 ) C1353_=_C2752( C1353 C2752 ) C1366_=_C1660( C1366 C1660 ) C1366_=_C1908( C1366 C1908 ) C1366_=_C2313( C1366 C2313 ) \nC1366_=_C2368( C1366 C2368 ) C1366_=_C2500( C1366 C2500 ) C1366_=_C2691( C1366 C2691 ) C1366_=_C2707( C1366 C2707 ) C1366_=_C2745( C1366 C2745 ) C1366_=_C2864( C1366 C2864 ) \nC1366_=_C2932( C1366 C2932 ) C1366_=_C3225( C1366 C3225 ) C1366_=_C3355( C1366 C3355 ) C1366_=_C3747( C1366 C3747 ) C1366_=_C3772( C1366 C3772 ) C1366_=_C3879( C1366 C3879 ) \nC1366_=_C3901( C1366 C3901 ) C1366_=_C3903( C1366 C3903 ) C1366_=_C3904( C1366 C3904 ) C1366_=_C3905( C1366 C3905 ) C1366_=_C3906( C1366 C3906 ) C1396_=_C1494( C1396 C1494 ) \nC1396_=_C1964( C1396 C1964 ) C1396_=_C2101( C1396 C2101 ) C1396_=_C2102( C1396 C2102 ) C1396_=_C2103( C1396 C2103 ) C1396_=_C2104( C1396 C2104 ) C1396_=_C2105( C1396 C2105 ) \nC1396_=_C2106( C1396 C2106 ) C1396_=_C2107( C1396 C2107 ) C1396_=_C2109( C1396 C2109 ) C1396_=_C2110( C1396 C2110 ) C1396_=_C2111( C1396 C2111 ) C1396_=_C2112( C1396 C2112 ) \nC1396_=_C2113( C1396 C2113 ) C1396_=_C2114( C1396 C2114 ) C1396_=_C2115( C1396 C2115 ) C1396_=_C2116( C1396 C2116 ) C1396_=_C2117( C1396 C2117 ) C1396_=_C2118( C1396 C2118 ) \nC1396_=_C2120( C1396 C2120 ) C1396_=_C2121( C1396 C2121 ) C1396_=_C2122( C1396 C2122 ) C1396_=_C2123( C1396 C2123 ) C1494_=_C1504( C1494 C1504 ) C1494_=_C1508( C1494 C1508 ) \nC1494_=_C1964( C1494 C1964 ) C1494_=_C2101( C1494 C2101 ) C1494_=_C2102( C1494 C2102 ) C1494_=_C2103( C1494 C2103 ) C1494_=_C2104( C1494 C2104 ) C1494_=_C2105( C1494 C2105 ) \nC1494_=_C2106( C1494 C2106 ) C1494_=_C2107( C1494 C2107 ) C1494_=_C2109( C1494 C2109 ) C1494_=_C2110( C1494 C2110 ) C1494_=_C2111( C1494 C2111 ) C1494_=_C2112( C1494 C2112 ) \nC1494_=_C2113( C1494 C2113 ) C1494_=_C2114( C1494 C2114 ) C1494_=_C2115( C1494 C2115 ) C1494_=_C2116( C1494 C2116 ) C1494_=_C2117( C1494 C2117 ) C1494_=_C2118( C1494 C2118 ) \nC1494_=_C2120( C1494 C2120 ) C1494_=_C2121( C1494 C2121 ) C1494_=_C2122( C1494 C2122 ) C1494_=_C2123( C1494 C2123 ) C1504_=_C1508( C1504 C1508 ) C1504_=_C1636( C1504 C1636 ) \nC1504_=_C1972( C1504 C1972 ) C1504_=_C2011( C1504 C2011 ) C1504_=_C2210( C1504 C2210 ) C1504_=_C2269( C1504 C2269 ) C1504_=_C2516( C1504 C2516 ) C1504_=_C3238( C1504 C3238 ) \nC1504_=_C3284( C1504 C3284 ) C1504_=_C3308( C1504 C3308 ) C1504_=_C3403( C1504 C3403 ) C1504_=_C3438( C1504 C3438 ) C1504_=_C3555( C1504 C3555 ) C1504_=_C3556( C1504 C3556 ) \nC1504_=_C3557( C1504 C3557 ) C1504_=_C3559( C1504 C3559 ) C1504_=_C3560( C1504 C3560 ) C1504_=_C3561( C1504 C3561 ) C1504_=_C3562( C1504 C3562 ) C1504_=_C3563( C1504 C3563 ) \nC1508_=_C1803( C1508 C1803 ) C1508_=_C1845( C1508 C1845 ) C1508_=_C1863( C1508 C1863 ) C1508_=_C1978( C1508 C1978 ) C1508_=_C2272( C1508 C2272 ) C1508_=_C2317( C1508 C2317 ) \nC1508_=_C2696( C1508 C2696 ) C1508_=_C3226( C1508 C3226 ) C1508_=_C3358( C1508 C3358 ) C1508_=_C3383( C1508 C3383 ) C1508_=_C3409( C1508 C3409 ) C1508_=_C3508( C1508 C3508 ) \nC1508_=_C3787( C1508 C3787 ) C1508_=_C3888( C1508 C3888 ) C1508_=_C3904( C1508 C3904 ) C1508_=_C3932( C1508 C3932 ) C1508_=_C3996( C1508 C3996 ) C1508_=_C3997( C1508 C3997 ) \nC1508_=_C3998( C1508 C3998 ) C1508_=_C3999( C1508 C3999 ) C1508_=_C4000( C1508 C4000 ) C1508_=_C4001( C1508 C4001 ) C1636_=_C1972( C1636 C1972 ) C1636_=_C2011( C1636 C2011 ) \nC1636_=_C2210( C1636 C2210 ) C1636_=_C2269( C1636 C2269 ) C1636_=_C2516( C1636 C2516 ) C1636_=_C3238( C1636 C3238 ) C1636_=_C3284( C1636 C3284 ) C1636_=_C3308( C1636 C3308 ) \nC1636_=_C3403( C1636 C3403 ) C1636_=_C3438( C1636 C3438 ) C1636_=_C3555( C1636 C3555 ) C1636_=_C3556( C1636 C3556 ) C1636_=_C3557( C1636 C3557 ) C1636_=_C3559( C1636 C3559 ) \nC1636_=_C3560( C1636 C3560 ) C1636_=_C3561( C1636 C3561 ) C1636_=_C3562( C1636 C3562 ) C1636_=_C3563( C1636 C3563 ) C1660_=_C1908( C1660 C1908 ) C1660_=_C2313( C1660 C2313 ) \nC1660_=_C2368( C1660 C2368 ) C1660_=_C2500( C1660 C2500 ) C1660_=_C2691( C1660 C2691 ) C1660_=_C2707( C1660 C2707 ) C1660_=_C2745( C1660 C2745 ) C1660_=_C2864( C1660 C2864 ) \nC1660_=_C2932( C1660 C2932 ) C1660_=_C3225( C1660 C3225 ) C1660_=_C3355( C1660 C3355 ) C1660_=_C3747( C1660 C3747 ) C1660_=_C3772( C1660 C3772 ) C1660_=_C3879( C1660 C3879 ) \nC1660_=_C3901( C1660 C3901 ) C1660_=_C3903( C1660 C3903 ) C1660_=_C3904( C1660 C3904 ) C1660_=_C3905( C1660 C3905 ) C1660_=_C3906( C1660 C3906 ) C1769_=_C1811( C1769 C1811 ) \nC1769_=_C1831( C1769 C1831 ) C1769_=_C1832( C1769 C1832 ) C1769_=_C1833( C1769 C1833 ) C1769_=_C1834( C1769 C1834 ) C1769_=_C1835( C1769 C1835 ) C1769_=_C1836( C1769 C1836 ) \nC1769_=_C1837( C1769 C1837 ) C1769_=_C1838( C1769 C1838 ) C1769_=_C1839( C1769 C1839 ) C1769_=_C1840( C1769 C1840 ) C1769_=_C1842( C1769 C1842 ) C1769_=_C1843( C1769 C1843 ) \nC1769_=_C1845( C1769 C1845 ) C1769_=_C1846( C1769 C1846 ) C1769_=_C1847( C1769 C1847 ) C1769_=_C1848( C1769 C1848 ) C1769_=_C1849( C1769 C1849 ) C1803_=_C1845( C1803 C1845 ) \nC1803_=_C1863( C1803 C1863 ) C1803_=_C1978( C1803 C1978 ) C1803_=_C2272( C1803 C2272 ) C1803_=_C2317( C1803 C2317 ) C1803_=_C2696( C1803 C2696 ) C1803_=_C3226( C1803 C3226 ) \nC1803_=_C3358( C1803 C3358 ) C1803_=_C3383( C1803 C3383 ) C1803_=_C3409( C1803 C3409 ) C1803_=_C3508( C1803 C3508 ) C1803_=_C3787( C1803 C3787 ) C1803_=_C3888( C1803 C3888 ) \nC1803_=_C3904( C1803 C3904 ) C1803_=_C3932( C1803 C3932 ) C1803_=_C3996( C1803 C3996 ) C1803_=_C3997( C1803 C3997 ) C1803_=_C3998( C1803 C3998 ) C1803_=_C3999( C1803 C3999 ) \nC1803_=_C4000( C1803 C4000 ) C1803_=_C4001( C1803 C4001 ) C1811_=_C1831( C1811 C1831 ) C1811_=_C1832( C1811 C1832 ) C1811_=_C1833( C1811 C1833 ) C1811_=_C1834( C1811 C1834 ) \nC1811_=_C1835( C1811 C1835 ) C1811_=_C1836( C1811 C1836 ) C1811_=_C1837( C1811 C1837 ) C1811_=_C1838( C1811 C1838 ) C1811_=_C1839( C1811 C1839 ) C1811_=_C1840( C1811 C1840 ) \nC1811_=_C1842( C1811 C1842 ) C1811_=_C1843( C1811 C1843 ) C1811_=_C1845( C1811 C1845 ) C1811_=_C1846( C1811 C1846 ) C1811_=_C1847( C1811 C1847 ) C1811_=_C1848( C1811 C1848 ) \nC1811_=_C1849( C1811 C1849 ) C1831_=_C1832( C1831 C1832 ) C1831_=_C1833( C1831 C1833 ) C1831_=_C1834( C1831 C1834 ) C1831_=_C1835( C1831 C1835 ) C1831_=_C1836( C1831 C1836 ) \nC1831_=_C1837( C1831 C1837 ) C1831_=_C1838( C1831 C1838 ) C1831_=_C1839( C1831 C1839 ) C1831_=_C1840( C1831 C1840 ) C1831_=_C1842( C1831 C1842 ) C1831_=_C1843( C1831 C1843 ) \nC1831_=_C1845( C1831 C1845 ) C1831_=_C1846( C1831 C1846 ) C1831_=_C1847( C1831 C1847 ) C1831_=_C1848( C1831 C1848 ) C1831_=_C1849( C1831 C1849 ) C1832_=_C1833( C1832 C1833 ) \nC1832_=_C1834( C1832 C1834 ) C1832_=_C1835( C1832 C1835 ) C1832_=_C1836( C1832 C1836 ) C1832_=_C1837( C1832 C1837 ) C1832_=_C1838( C1832 C1838 ) C1832_=_C1839( C1832 C1839 ) \nC1832_=_C1840( C1832 C1840 ) C1832_=_C1842( C1832 C1842 ) C1832_=_C1843( C1832 C1843 ) C1832_=_C1845( C1832 C1845 ) C1832_=_C1846( C1832 C1846 ) C1832_=_C1847( C1832 C1847 ) \nC1832_=_C1848( C1832 C1848 ) C1832_=_C1849( C1832 C1849 ) C1832_=_C2101( C1832 C2101 ) C1832_=_C2300( C1832 C2300 ) C1832_=_C2308(</w:t>
      </w:r>
    </w:p>
    <w:p>
      <w:pPr>
        <w:pStyle w:val="PreformattedText"/>
        <w:bidi w:val="0"/>
        <w:spacing w:before="0" w:after="0"/>
        <w:jc w:val="left"/>
        <w:rPr/>
      </w:pPr>
      <w:r>
        <w:rPr/>
        <w:t xml:space="preserve"> </w:t>
      </w:r>
      <w:r>
        <w:rPr/>
        <w:t>C1832 C2308 ) C1832_=_C2313( C1832 C2313 ) \nC1832_=_C2317( C1832 C2317 ) C1833_=_C1834( C1833 C1834 ) C1833_=_C1835( C1833 C1835 ) C1833_=_C1836( C1833 C1836 ) C1833_=_C1837( C1833 C1837 ) C1833_=_C1838( C1833 C1838 ) \nC1833_=_C1839( C1833 C1839 ) C1833_=_C1840( C1833 C1840 ) C1833_=_C1842( C1833 C1842 ) C1833_=_C1843( C1833 C1843 ) C1833_=_C1845( C1833 C1845 ) C1833_=_C1846( C1833 C1846 ) \nC1833_=_C1847( C1833 C1847 ) C1833_=_C1848( C1833 C1848 ) C1833_=_C1849( C1833 C1849 ) C1833_=_C2498( C1833 C2498 ) C1833_=_C2500( C1833 C2500 ) C1834_=_C1835( C1834 C1835 ) \nC1834_=_C1836( C1834 C1836 ) C1834_=_C1837( C1834 C1837 ) C1834_=_C1838( C1834 C1838 ) C1834_=_C1839( C1834 C1839 ) C1834_=_C1840( C1834 C1840 ) C1834_=_C1842( C1834 C1842 ) \nC1834_=_C1843( C1834 C1843 ) C1834_=_C1845( C1834 C1845 ) C1834_=_C1846( C1834 C1846 ) C1834_=_C1847( C1834 C1847 ) C1834_=_C1848( C1834 C1848 ) C1834_=_C1849( C1834 C1849 ) \nC1834_=_C2683( C1834 C2683 ) C1834_=_C2688( C1834 C2688 ) C1834_=_C2691( C1834 C2691 ) C1834_=_C2696( C1834 C2696 ) C1835_=_C1836( C1835 C1836 ) C1835_=_C1837( C1835 C1837 ) \nC1835_=_C1838( C1835 C1838 ) C1835_=_C1839( C1835 C1839 ) C1835_=_C1840( C1835 C1840 ) C1835_=_C1842( C1835 C1842 ) C1835_=_C1843( C1835 C1843 ) C1835_=_C1845( C1835 C1845 ) \nC1835_=_C1846( C1835 C1846 ) C1835_=_C1847( C1835 C1847 ) C1835_=_C1848( C1835 C1848 ) C1835_=_C1849( C1835 C1849 ) C1835_=_C1896( C1835 C1896 ) C1835_=_C1967( C1835 C1967 ) \nC1835_=_C2023( C1835 C2023 ) C1835_=_C2067( C1835 C2067 ) C1835_=_C2300( C1835 C2300 ) C1835_=_C2603( C1835 C2603 ) C1835_=_C2683( C1835 C2683 ) C1835_=_C2739( C1835 C2739 ) \nC1835_=_C2740( C1835 C2740 ) C1835_=_C2741( C1835 C2741 ) C1835_=_C2742( C1835 C2742 ) C1835_=_C2743( C1835 C2743 ) C1835_=_C2744( C1835 C2744 ) C1835_=_C2745( C1835 C2745 ) \nC1835_=_C2746( C1835 C2746 ) C1835_=_C2747( C1835 C2747 ) C1835_=_C2749( C1835 C2749 ) C1835_=_C2750( C1835 C2750 ) C1835_=_C2751( C1835 C2751 ) C1835_=_C2752( C1835 C2752 ) \nC1836_=_C1837( C1836 C1837 ) C1836_=_C1838( C1836 C1838 ) C1836_=_C1839( C1836 C1839 ) C1836_=_C1840( C1836 C1840 ) C1836_=_C1842( C1836 C1842 ) C1836_=_C1843( C1836 C1843 ) \nC1836_=_C1845( C1836 C1845 ) C1836_=_C1846( C1836 C1846 ) C1836_=_C1847( C1836 C1847 ) C1836_=_C1848( C1836 C1848 ) C1836_=_C1849( C1836 C1849 ) C1836_=_C2926( C1836 C2926 ) \nC1836_=_C2932( C1836 C2932 ) C1837_=_C1838( C1837 C1838 ) C1837_=_C1839( C1837 C1839 ) C1837_=_C1840( C1837 C1840 ) C1837_=_C1842( C1837 C1842 ) C1837_=_C1843( C1837 C1843 ) \nC1837_=_C1845( C1837 C1845 ) C1837_=_C1846( C1837 C1846 ) C1837_=_C1847( C1837 C1847 ) C1837_=_C1848( C1837 C1848 ) C1837_=_C1849( C1837 C1849 ) C1837_=_C2741( C1837 C2741 ) \nC1837_=_C3215( C1837 C3215 ) C1837_=_C3225( C1837 C3225 ) C1837_=_C3226( C1837 C3226 ) C1838_=_C1839( C1838 C1839 ) C1838_=_C1840( C1838 C1840 ) C1838_=_C1842( C1838 C1842 ) \nC1838_=_C1843( C1838 C1843 ) C1838_=_C1845( C1838 C1845 ) C1838_=_C1846( C1838 C1846 ) C1838_=_C1847( C1838 C1847 ) C1838_=_C1848( C1838 C1848 ) C1838_=_C1849( C1838 C1849 ) \nC1838_=_C2743( C1838 C2743 ) C1838_=_C3351( C1838 C3351 ) C1838_=_C3355( C1838 C3355 ) C1838_=_C3358( C1838 C3358 ) C1839_=_C1840( C1839 C1840 ) C1839_=_C1842( C1839 C1842 ) \nC1839_=_C1843( C1839 C1843 ) C1839_=_C1845( C1839 C1845 ) C1839_=_C1846( C1839 C1846 ) C1839_=_C1847( C1839 C1847 ) C1839_=_C1848( C1839 C1848 ) C1839_=_C1849( C1839 C1849 ) \nC1840_=_C1842( C1840 C1842 ) C1840_=_C1843( C1840 C1843 ) C1840_=_C1845( C1840 C1845 ) C1840_=_C1846( C1840 C1846 ) C1840_=_C1847( C1840 C1847 ) C1840_=_C1848( C1840 C1848 ) \nC1840_=_C1849( C1840 C1849 ) C1842_=_C1843( C1842 C1843 ) C1842_=_C1845( C1842 C1845 ) C1842_=_C1846( C1842 C1846 ) C1842_=_C1847( C1842 C1847 ) C1842_=_C1848( C1842 C1848 ) \nC1842_=_C1849( C1842 C1849 ) C1843_=_C1845( C1843 C1845 ) C1843_=_C1846( C1843 C1846 ) C1843_=_C1847( C1843 C1847 ) C1843_=_C1848( C1843 C1848 ) C1843_=_C1849( C1843 C1849 ) \nC1845_=_C1846( C1845 C1846 ) C1845_=_C1847( C1845 C1847 ) C1845_=_C1848( C1845 C1848 ) C1845_=_C1849( C1845 C1849 ) C1845_=_C1863( C1845 C1863 ) C1845_=_C1978( C1845 C1978 ) \nC1845_=_C2272( C1845 C2272 ) C1845_=_C2317( C1845 C2317 ) C1845_=_C2696( C1845 C2696 ) C1845_=_C3226( C1845 C3226 ) C1845_=_C3358( C1845 C3358 ) C1845_=_C3383( C1845 C3383 ) \nC1845_=_C3409( C1845 C3409 ) C1845_=_C3508( C1845 C3508 ) C1845_=_C3787( C1845 C3787 ) C1845_=_C3888( C1845 C3888 ) C1845_=_C3904( C1845 C3904 ) C1845_=_C3932( C1845 C3932 ) \nC1845_=_C3996( C1845 C3996 ) C1845_=_C3997( C1845 C3997 ) C1845_=_C3998( C1845 C3998 ) C1845_=_C3999( C1845 C3999 ) C1845_=_C4000( C1845 C4000 ) C1845_=_C4001( C1845 C4001 ) \nC1846_=_C1847( C1846 C1847 ) C1846_=_C1848( C1846 C1848 ) C1846_=_C1849( C1846 C1849 ) C1847_=_C1848( C1847 C1848 ) C1847_=_C1849( C1847 C1849 ) C1848_=_C1849( C1848 C1849 ) \nC1863_=_C1978( C1863 C1978 ) C1863_=_C2272( C1863 C2272 ) C1863_=_C2317( C1863 C2317 ) C1863_=_C2696( C1863 C2696 ) C1863_=_C3226( C1863 C3226 ) C1863_=_C3358( C1863 C3358 ) \nC1863_=_C3383( C1863 C3383 ) C1863_=_C3409( C1863 C3409 ) C1863_=_C3508( C1863 C3508 ) C1863_=_C3787( C1863 C3787 ) C1863_=_C3888( C1863 C3888 ) C1863_=_C3904( C1863 C3904 ) \nC1863_=_C3932( C1863 C3932 ) C1863_=_C3996( C1863 C3996 ) C1863_=_C3997( C1863 C3997 ) C1863_=_C3998( C1863 C3998 ) C1863_=_C3999( C1863 C3999 ) C1863_=_C4000( C1863 C4000 ) \nC1863_=_C4001( C1863 C4001 ) C1896_=_C1908( C1896 C1908 ) C1896_=_C1967( C1896 C1967 ) C1896_=_C2023( C1896 C2023 ) C1896_=_C2067( C1896 C2067 ) C1896_=_C2300( C1896 C2300 ) \nC1896_=_C2603( C1896 C2603 ) C1896_=_C2683( C1896 C2683 ) C1896_=_C2739( C1896 C2739 ) C1896_=_C2740( C1896 C2740 ) C1896_=_C2741( C1896 C2741 ) C1896_=_C2742( C1896 C2742 ) \nC1896_=_C2743( C1896 C2743 ) C1896_=_C2744( C1896 C2744 ) C1896_=_C2745( C1896 C2745 ) C1896_=_C2746( C1896 C2746 ) C1896_=_C2747( C1896 C2747 ) C1896_=_C2749( C1896 C2749 ) \nC1896_=_C2750( C1896 C2750 ) C1896_=_C2751( C1896 C2751 ) C1896_=_C2752( C1896 C2752 ) C1908_=_C2313( C1908 C2313 ) C1908_=_C2368( C1908 C2368 ) C1908_=_C2500( C1908 C2500 ) \nC1908_=_C2691( C1908 C2691 ) C1908_=_C2707( C1908 C2707 ) C1908_=_C2745( C1908 C2745 ) C1908_=_C2864( C1908 C2864 ) C1908_=_C2932( C1908 C2932 ) C1908_=_C3225( C1908 C3225 ) \nC1908_=_C3355( C1908 C3355 ) C1908_=_C3747( C1908 C3747 ) C1908_=_C3772( C1908 C3772 ) C1908_=_C3879( C1908 C3879 ) C1908_=_C3901( C1908 C3901 ) C1908_=_C3903( C1908 C3903 ) \nC1908_=_C3904( C1908 C3904 ) C1908_=_C3905( C1908 C3905 ) C1908_=_C3906( C1908 C3906 ) C1964_=_C1967( C1964 C1967 ) C1964_=_C1972( C1964 C1972 ) C1964_=_C1978( C1964 C1978 ) \nC1964_=_C2101( C1964 C2101 ) C1964_=_C2102( C1964 C2102 ) C1964_=_C2103( C1964 C2103 ) C1964_=_C2104( C1964 C2104 ) C1964_=_C2105( C1964 C2105 ) C1964_=_C2106( C1964 C2106 ) \nC1964_=_C2107( C1964 C2107 ) C1964_=_C2109( C1964 C2109 ) C1964_=_C2110( C1964 C2110 ) C1964_=_C2111( C1964 C2111 ) C1964_=_C2112( C1964 C2112 ) C1964_=_C2113( C1964 C2113 ) \nC1964_=_C2114( C1964 C2114 ) C1964_=_C2115( C1964 C2115 ) C1964_=_C2116( C1964 C2116 ) C1964_=_C2117( C1964 C2117 ) C1964_=_C2118( C1964 C2118 ) C1964_=_C2120( C1964 C2120 ) \nC1964_=_C2121( C1964 C2121 ) C1964_=_C2122( C1964 C2122 ) C1964_=_C2123( C1964 C2123 ) C1967_=_C1972( C1967 C1972 ) C1967_=_C1978( C1967 C1978 ) C1967_=_C2023( C1967 C2023 ) \nC1967_=_C2067( C1967 C2067 ) C1967_=_C2300( C1967 C2300 ) C1967_=_C2603( C1967 C2603 ) C1967_=_C2683( C1967 C2683 ) C1967_=_C2739( C1967 C2739 ) C1967_=_C2740( C1967 C2740 ) \nC1967_=_C2741( C1967 C2741 ) C1967_=_C2742( C1967 C2742 ) C1967_=_C2743( C1967 C2743 ) C1967_=_C2744( C1967 C2744 ) C1967_=_C2745( C1967 C2745 ) C1967_=_C2746( C1967 C2746 ) \nC1967_=_C2747( C1967 C2747 ) C1967_=_C2749( C1967 C2749 ) C1967_=_C2750( C1967 C2750 ) C1967_=_C2751( C1967 C2751 ) C1967_=_C2752( C1967 C2752 ) C1972_=_C1978( C1972 C1978 ) \nC1972_=_C2011( C1972 C2011 ) C1972_=_C2210( C1972 C2210 ) C1972_=_C2269( C1972 C2269 ) C1972_=_C2516( C1972 C2516 ) C1972_=_C3238( C1972 C3238 ) C1972_=_C3284( C1972 C3284 ) \nC1972_=_C3308( C1972 C3308 ) C1972_=_C3403( C1972 C3403 ) C1972_=_C3438( C1972 C3438 ) C1972_=_C3555( C1972 C3555 ) C1972_=_C3556( C1972 C3556 ) C1972_=_C3557( C1972 C3557 ) \nC1972_=_C3559( C1972 C3559 ) C1972_=_C3560( C1972 C3560 ) C1972_=_C3561( C1972 C3561 ) C1972_=_C3562( C1972 C3562 ) C1972_=_C3563( C1972 C3563 ) C1978_=_C2272( C1978 C2272 ) \nC1978_=_C2317( C1978 C2317 ) C1978_=_C2696( C1978 C2696 ) C1978_=_C3226( C1978 C3226 ) C1978_=_C3358( C1978 C3358 ) C1978_=_C3383( C1978 C3383 ) C1978_=_C3409( C1978 C3409 ) \nC1978_=_C3508( C1978 C3508 ) C1978_=_C3787( C1978 C3787 ) C1978_=_C3888( C1978 C3888 ) C1978_=_C3904( C1978 C3904 ) C1978_=_C3932( C1978 C3932 ) C1978_=_C3996( C1978 C3996 ) \nC1978_=_C3997( C1978 C3997 ) C1978_=_C3998( C1978 C3998 ) C1978_=_C3999( C1978 C3999 ) C1978_=_C4000( C1978 C4000 ) C1978_=_C4001( C1978 C4001 ) C2011_=_C2210( C2011 C2210 ) \nC2011_=_C2269( C2011 C2269 ) C2011_=_C2516( C2011 C2516 ) C2011_=_C3238( C2011 C3238 ) C2011_=_C3284( C2011 C3284 ) C2011_=_C3308( C2011 C3308 ) C2011_=_C3403( C2011 C3403 ) \nC2011_=_C3438( C2011 C3438 ) C2011_=_C3555( C2011 C3555 ) C2011_=_C3556( C2011 C3556 ) C2011_=_C3557( C2011 C3557 ) C2011_=_C3559( C2011 C3559 ) C2011_=_C3560( C2011 C3560 ) \nC2011_=_C3561( C2011 C3561 ) C2011_=_C3562( C2011 C3562 ) C2011_=_C3563( C2011 C3563 ) C2023_=_C2067( C2023 C2067 ) C2023_=_C2300( C2023 C2300 ) C2023_=_C2603( C2023 C2603 ) \nC2023_=_C2683( C2023 C2683 ) C2023_=_C2739( C2023 C2739 ) C2023_=_C2740( C2023 C2740 ) C2023_=_C2741( C2023 C2741 ) C2023_=_C2742( C2023 C2742 ) C2023_=_C2743( C2023 C2743 ) \nC2023_=_C2744( C2023 C2744 ) C2023_=_C2745( C2023 C2745 ) C2023_=_C2746( C2023 C2746 ) C2023_=_C2747( C2023 C2747 ) C2023_=_C2749( C2023 C2749 ) C2023_=_C2750( C2023 C2750 ) \nC2023_=_C2751( C2023 C2751 ) C2023_=_C2752( C2023 C2752 ) C2067_=_C2300( C2067 C2300 ) C2067_=_C2603( C2067 C2603 ) C2067_=_C2683( C2067 C2683 ) C2067_=_C2739( C2067 C2739 ) \nC2067_=_C2740(</w:t>
      </w:r>
    </w:p>
    <w:p>
      <w:pPr>
        <w:pStyle w:val="PreformattedText"/>
        <w:bidi w:val="0"/>
        <w:spacing w:before="0" w:after="0"/>
        <w:jc w:val="left"/>
        <w:rPr/>
      </w:pPr>
      <w:r>
        <w:rPr/>
        <w:t xml:space="preserve"> </w:t>
      </w:r>
      <w:r>
        <w:rPr/>
        <w:t>C2067 C2740 ) C2067_=_C2741( C2067 C2741 ) C2067_=_C2742( C2067 C2742 ) C2067_=_C2743( C2067 C2743 ) C2067_=_C2744( C2067 C2744 ) C2067_=_C2745( C2067 C2745 ) \nC2067_=_C2746( C2067 C2746 ) C2067_=_C2747( C2067 C2747 ) C2067_=_C2749( C2067 C2749 ) C2067_=_C2750( C2067 C2750 ) C2067_=_C2751( C2067 C2751 ) C2067_=_C2752( C2067 C2752 ) \nC2101_=_C2102( C2101 C2102 ) C2101_=_C2103( C2101 C2103 ) C2101_=_C2104( C2101 C2104 ) C2101_=_C2105( C2101 C2105 ) C2101_=_C2106( C2101 C2106 ) C2101_=_C2107( C2101 C2107 ) \nC2101_=_C2109( C2101 C2109 ) C2101_=_C2110( C2101 C2110 ) C2101_=_C2111( C2101 C2111 ) C2101_=_C2112( C2101 C2112 ) C2101_=_C2113( C2101 C2113 ) C2101_=_C2114( C2101 C2114 ) \nC2101_=_C2115( C2101 C2115 ) C2101_=_C2116( C2101 C2116 ) C2101_=_C2117( C2101 C2117 ) C2101_=_C2118( C2101 C2118 ) C2101_=_C2120( C2101 C2120 ) C2101_=_C2121( C2101 C2121 ) \nC2101_=_C2122( C2101 C2122 ) C2101_=_C2123( C2101 C2123 ) C2101_=_C2300( C2101 C2300 ) C2101_=_C2308( C2101 C2308 ) C2101_=_C2313( C2101 C2313 ) C2101_=_C2317( C2101 C2317 ) \nC2102_=_C2103( C2102 C2103 ) C2102_=_C2104( C2102 C2104 ) C2102_=_C2105( C2102 C2105 ) C2102_=_C2106( C2102 C2106 ) C2102_=_C2107( C2102 C2107 ) C2102_=_C2109( C2102 C2109 ) \nC2102_=_C2110( C2102 C2110 ) C2102_=_C2111( C2102 C2111 ) C2102_=_C2112( C2102 C2112 ) C2102_=_C2113( C2102 C2113 ) C2102_=_C2114( C2102 C2114 ) C2102_=_C2115( C2102 C2115 ) \nC2102_=_C2116( C2102 C2116 ) C2102_=_C2117( C2102 C2117 ) C2102_=_C2118( C2102 C2118 ) C2102_=_C2120( C2102 C2120 ) C2102_=_C2121( C2102 C2121 ) C2102_=_C2122( C2102 C2122 ) \nC2102_=_C2123( C2102 C2123 ) C2103_=_C2104( C2103 C2104 ) C2103_=_C2105( C2103 C2105 ) C2103_=_C2106( C2103 C2106 ) C2103_=_C2107( C2103 C2107 ) C2103_=_C2109( C2103 C2109 ) \nC2103_=_C2110( C2103 C2110 ) C2103_=_C2111( C2103 C2111 ) C2103_=_C2112( C2103 C2112 ) C2103_=_C2113( C2103 C2113 ) C2103_=_C2114( C2103 C2114 ) C2103_=_C2115( C2103 C2115 ) \nC2103_=_C2116( C2103 C2116 ) C2103_=_C2117( C2103 C2117 ) C2103_=_C2118( C2103 C2118 ) C2103_=_C2120( C2103 C2120 ) C2103_=_C2121( C2103 C2121 ) C2103_=_C2122( C2103 C2122 ) \nC2103_=_C2123( C2103 C2123 ) C2103_=_C2707( C2103 C2707 ) C2104_=_C2105( C2104 C2105 ) C2104_=_C2106( C2104 C2106 ) C2104_=_C2107( C2104 C2107 ) C2104_=_C2109( C2104 C2109 ) \nC2104_=_C2110( C2104 C2110 ) C2104_=_C2111( C2104 C2111 ) C2104_=_C2112( C2104 C2112 ) C2104_=_C2113( C2104 C2113 ) C2104_=_C2114( C2104 C2114 ) C2104_=_C2115( C2104 C2115 ) \nC2104_=_C2116( C2104 C2116 ) C2104_=_C2117( C2104 C2117 ) C2104_=_C2118( C2104 C2118 ) C2104_=_C2120( C2104 C2120 ) C2104_=_C2121( C2104 C2121 ) C2104_=_C2122( C2104 C2122 ) \nC2104_=_C2123( C2104 C2123 ) C2105_=_C2106( C2105 C2106 ) C2105_=_C2107( C2105 C2107 ) C2105_=_C2109( C2105 C2109 ) C2105_=_C2110( C2105 C2110 ) C2105_=_C2111( C2105 C2111 ) \nC2105_=_C2112( C2105 C2112 ) C2105_=_C2113( C2105 C2113 ) C2105_=_C2114( C2105 C2114 ) C2105_=_C2115( C2105 C2115 ) C2105_=_C2116( C2105 C2116 ) C2105_=_C2117( C2105 C2117 ) \nC2105_=_C2118( C2105 C2118 ) C2105_=_C2120( C2105 C2120 ) C2105_=_C2121( C2105 C2121 ) C2105_=_C2122( C2105 C2122 ) C2105_=_C2123( C2105 C2123 ) C2106_=_C2107( C2106 C2107 ) \nC2106_=_C2109( C2106 C2109 ) C2106_=_C2110( C2106 C2110 ) C2106_=_C2111( C2106 C2111 ) C2106_=_C2112( C2106 C2112 ) C2106_=_C2113( C2106 C2113 ) C2106_=_C2114( C2106 C2114 ) \nC2106_=_C2115( C2106 C2115 ) C2106_=_C2116( C2106 C2116 ) C2106_=_C2117( C2106 C2117 ) C2106_=_C2118( C2106 C2118 ) C2106_=_C2120( C2106 C2120 ) C2106_=_C2121( C2106 C2121 ) \nC2106_=_C2122( C2106 C2122 ) C2106_=_C2123( C2106 C2123 ) C2106_=_C3403( C2106 C3403 ) C2106_=_C3409( C2106 C3409 ) C2107_=_C2109( C2107 C2109 ) C2107_=_C2110( C2107 C2110 ) \nC2107_=_C2111( C2107 C2111 ) C2107_=_C2112( C2107 C2112 ) C2107_=_C2113( C2107 C2113 ) C2107_=_C2114( C2107 C2114 ) C2107_=_C2115( C2107 C2115 ) C2107_=_C2116( C2107 C2116 ) \nC2107_=_C2117( C2107 C2117 ) C2107_=_C2118( C2107 C2118 ) C2107_=_C2120( C2107 C2120 ) C2107_=_C2121( C2107 C2121 ) C2107_=_C2122( C2107 C2122 ) C2107_=_C2123( C2107 C2123 ) \nC2109_=_C2110( C2109 C2110 ) C2109_=_C2111( C2109 C2111 ) C2109_=_C2112( C2109 C2112 ) C2109_=_C2113( C2109 C2113 ) C2109_=_C2114( C2109 C2114 ) C2109_=_C2115( C2109 C2115 ) \nC2109_=_C2116( C2109 C2116 ) C2109_=_C2117( C2109 C2117 ) C2109_=_C2118( C2109 C2118 ) C2109_=_C2120( C2109 C2120 ) C2109_=_C2121( C2109 C2121 ) C2109_=_C2122( C2109 C2122 ) \nC2109_=_C2123( C2109 C2123 ) C2110_=_C2111( C2110 C2111 ) C2110_=_C2112( C2110 C2112 ) C2110_=_C2113( C2110 C2113 ) C2110_=_C2114( C2110 C2114 ) C2110_=_C2115( C2110 C2115 ) \nC2110_=_C2116( C2110 C2116 ) C2110_=_C2117( C2110 C2117 ) C2110_=_C2118( C2110 C2118 ) C2110_=_C2120( C2110 C2120 ) C2110_=_C2121( C2110 C2121 ) C2110_=_C2122( C2110 C2122 ) \nC2110_=_C2123( C2110 C2123 ) C2111_=_C2112( C2111 C2112 ) C2111_=_C2113( C2111 C2113 ) C2111_=_C2114( C2111 C2114 ) C2111_=_C2115( C2111 C2115 ) C2111_=_C2116( C2111 C2116 ) \nC2111_=_C2117( C2111 C2117 ) C2111_=_C2118( C2111 C2118 ) C2111_=_C2120( C2111 C2120 ) C2111_=_C2121( C2111 C2121 ) C2111_=_C2122( C2111 C2122 ) C2111_=_C2123( C2111 C2123 ) \nC2112_=_C2113( C2112 C2113 ) C2112_=_C2114( C2112 C2114 ) C2112_=_C2115( C2112 C2115 ) C2112_=_C2116( C2112 C2116 ) C2112_=_C2117( C2112 C2117 ) C2112_=_C2118( C2112 C2118 ) \nC2112_=_C2120( C2112 C2120 ) C2112_=_C2121( C2112 C2121 ) C2112_=_C2122( C2112 C2122 ) C2112_=_C2123( C2112 C2123 ) C2113_=_C2114( C2113 C2114 ) C2113_=_C2115( C2113 C2115 ) \nC2113_=_C2116( C2113 C2116 ) C2113_=_C2117( C2113 C2117 ) C2113_=_C2118( C2113 C2118 ) C2113_=_C2120( C2113 C2120 ) C2113_=_C2121( C2113 C2121 ) C2113_=_C2122( C2113 C2122 ) \nC2113_=_C2123( C2113 C2123 ) C2114_=_C2115( C2114 C2115 ) C2114_=_C2116( C2114 C2116 ) C2114_=_C2117( C2114 C2117 ) C2114_=_C2118( C2114 C2118 ) C2114_=_C2120( C2114 C2120 ) \nC2114_=_C2121( C2114 C2121 ) C2114_=_C2122( C2114 C2122 ) C2114_=_C2123( C2114 C2123 ) C2114_=_C3879( C2114 C3879 ) C2115_=_C2116( C2115 C2116 ) C2115_=_C2117( C2115 C2117 ) \nC2115_=_C2118( C2115 C2118 ) C2115_=_C2120( C2115 C2120 ) C2115_=_C2121( C2115 C2121 ) C2115_=_C2122( C2115 C2122 ) C2115_=_C2123( C2115 C2123 ) C2115_=_C3556( C2115 C3556 ) \nC2115_=_C3888( C2115 C3888 ) C2116_=_C2117( C2116 C2117 ) C2116_=_C2118( C2116 C2118 ) C2116_=_C2120( C2116 C2120 ) C2116_=_C2121( C2116 C2121 ) C2116_=_C2122( C2116 C2122 ) \nC2116_=_C2123( C2116 C2123 ) C2117_=_C2118( C2117 C2118 ) C2117_=_C2120( C2117 C2120 ) C2117_=_C2121( C2117 C2121 ) C2117_=_C2122( C2117 C2122 ) C2117_=_C2123( C2117 C2123 ) \nC2118_=_C2120( C2118 C2120 ) C2118_=_C2121( C2118 C2121 ) C2118_=_C2122( C2118 C2122 ) C2118_=_C2123( C2118 C2123 ) C2118_=_C3557( C2118 C3557 ) C2118_=_C3932( C2118 C3932 ) \nC2120_=_C2121( C2120 C2121 ) C2120_=_C2122( C2120 C2122 ) C2120_=_C2123( C2120 C2123 ) C2121_=_C2122( C2121 C2122 ) C2121_=_C2123( C2121 C2123 ) C2121_=_C3560( C2121 C3560 ) \nC2121_=_C3997( C2121 C3997 ) C2122_=_C2123( C2122 C2123 ) C2123_=_C3562( C2123 C3562 ) C2123_=_C4000( C2123 C4000 ) C2210_=_C2269( C2210 C2269 ) C2210_=_C2516( C2210 C2516 ) \nC2210_=_C3238( C2210 C3238 ) C2210_=_C3284( C2210 C3284 ) C2210_=_C3308( C2210 C3308 ) C2210_=_C3403( C2210 C3403 ) C2210_=_C3438( C2210 C3438 ) C2210_=_C3555( C2210 C3555 ) \nC2210_=_C3556( C2210 C3556 ) C2210_=_C3557( C2210 C3557 ) C2210_=_C3559( C2210 C3559 ) C2210_=_C3560( C2210 C3560 ) C2210_=_C3561( C2210 C3561 ) C2210_=_C3562( C2210 C3562 ) \nC2210_=_C3563( C2210 C3563 ) C2269_=_C2272( C2269 C2272 ) C2269_=_C2516( C2269 C2516 ) C2269_=_C3238( C2269 C3238 ) C2269_=_C3284( C2269 C3284 ) C2269_=_C3308( C2269 C3308 ) \nC2269_=_C3403( C2269 C3403 ) C2269_=_C3438( C2269 C3438 ) C2269_=_C3555( C2269 C3555 ) C2269_=_C3556( C2269 C3556 ) C2269_=_C3557( C2269 C3557 ) C2269_=_C3559( C2269 C3559 ) \nC2269_=_C3560( C2269 C3560 ) C2269_=_C3561( C2269 C3561 ) C2269_=_C3562( C2269 C3562 ) C2269_=_C3563( C2269 C3563 ) C2272_=_C2317( C2272 C2317 ) C2272_=_C2696( C2272 C2696 ) \nC2272_=_C3226( C2272 C3226 ) C2272_=_C3358( C2272 C3358 ) C2272_=_C3383( C2272 C3383 ) C2272_=_C3409( C2272 C3409 ) C2272_=_C3508( C2272 C3508 ) C2272_=_C3787( C2272 C3787 ) \nC2272_=_C3888( C2272 C3888 ) C2272_=_C3904( C2272 C3904 ) C2272_=_C3932( C2272 C3932 ) C2272_=_C3996( C2272 C3996 ) C2272_=_C3997( C2272 C3997 ) C2272_=_C3998( C2272 C3998 ) \nC2272_=_C3999( C2272 C3999 ) C2272_=_C4000( C2272 C4000 ) C2272_=_C4001( C2272 C4001 ) C2300_=_C2308( C2300 C2308 ) C2300_=_C2313( C2300 C2313 ) C2300_=_C2317( C2300 C2317 ) \nC2300_=_C2603( C2300 C2603 ) C2300_=_C2683( C2300 C2683 ) C2300_=_C2739( C2300 C2739 ) C2300_=_C2740( C2300 C2740 ) C2300_=_C2741( C2300 C2741 ) C2300_=_C2742( C2300 C2742 ) \nC2300_=_C2743( C2300 C2743 ) C2300_=_C2744( C2300 C2744 ) C2300_=_C2745( C2300 C2745 ) C2300_=_C2746( C2300 C2746 ) C2300_=_C2747( C2300 C2747 ) C2300_=_C2749( C2300 C2749 ) \nC2300_=_C2750( C2300 C2750 ) C2300_=_C2751( C2300 C2751 ) C2300_=_C2752( C2300 C2752 ) C2308_=_C2313( C2308 C2313 ) C2308_=_C2317( C2308 C2317 ) C2308_=_C2498( C2308 C2498 ) \nC2308_=_C2688( C2308 C2688 ) C2308_=_C2744( C2308 C2744 ) C2308_=_C2926( C2308 C2926 ) C2308_=_C3202( C2308 C3202 ) C2308_=_C3215( C2308 C3215 ) C2308_=_C3328( C2308 C3328 ) \nC2308_=_C3351( C2308 C3351 ) C2308_=_C3389( C2308 C3389 ) C2308_=_C3501( C2308 C3501 ) C2308_=_C3502( C2308 C3502 ) C2308_=_C3503( C2308 C3503 ) C2308_=_C3504( C2308 C3504 ) \nC2308_=_C3505( C2308 C3505 ) C2308_=_C3507( C2308 C3507 ) C2308_=_C3508( C2308 C3508 ) C2308_=_C3509( C2308 C3509 ) C2308_=_C3510( C2308 C3510 ) C2308_=_C3511( C2308 C3511 ) \nC2308_=_C3512( C2308 C3512 ) C2308_=_C3513( C2308 C3513 ) C2308_=_C3514( C2308 C3514 ) C2313_=_C2317( C2313 C2317 ) C2313_=_C2368( C2313 C2368 ) C2313_=_C2500( C2313 C2500 ) \nC2313_=_C2691( C2313 C2691 ) C2313_=_C2707( C2313 C2707 ) C2313_=_C2745( C2313 C2745 ) C2313_=_C2864( C2313 C2864 ) C2313_=_C2932( C2313 C2932 ) C2313_=_C3225( C2313 C3225 ) \nC2313_=_C3355( C2313 C3355 ) C2313_=_C3747( C2313 C3747 ) C2313_=_C3772(</w:t>
      </w:r>
    </w:p>
    <w:p>
      <w:pPr>
        <w:pStyle w:val="PreformattedText"/>
        <w:bidi w:val="0"/>
        <w:spacing w:before="0" w:after="0"/>
        <w:jc w:val="left"/>
        <w:rPr/>
      </w:pPr>
      <w:r>
        <w:rPr/>
        <w:t xml:space="preserve"> </w:t>
      </w:r>
      <w:r>
        <w:rPr/>
        <w:t>C2313 C3772 ) C2313_=_C3879( C2313 C3879 ) C2313_=_C3901( C2313 C3901 ) C2313_=_C3903( C2313 C3903 ) \nC2313_=_C3904( C2313 C3904 ) C2313_=_C3905( C2313 C3905 ) C2313_=_C3906( C2313 C3906 ) C2317_=_C2696( C2317 C2696 ) C2317_=_C3226( C2317 C3226 ) C2317_=_C3358( C2317 C3358 ) \nC2317_=_C3383( C2317 C3383 ) C2317_=_C3409( C2317 C3409 ) C2317_=_C3508( C2317 C3508 ) C2317_=_C3787( C2317 C3787 ) C2317_=_C3888( C2317 C3888 ) C2317_=_C3904( C2317 C3904 ) \nC2317_=_C3932( C2317 C3932 ) C2317_=_C3996( C2317 C3996 ) C2317_=_C3997( C2317 C3997 ) C2317_=_C3998( C2317 C3998 ) C2317_=_C3999( C2317 C3999 ) C2317_=_C4000( C2317 C4000 ) \nC2317_=_C4001( C2317 C4001 ) C2368_=_C2500( C2368 C2500 ) C2368_=_C2691( C2368 C2691 ) C2368_=_C2707( C2368 C2707 ) C2368_=_C2745( C2368 C2745 ) C2368_=_C2864( C2368 C2864 ) \nC2368_=_C2932( C2368 C2932 ) C2368_=_C3225( C2368 C3225 ) C2368_=_C3355( C2368 C3355 ) C2368_=_C3747( C2368 C3747 ) C2368_=_C3772( C2368 C3772 ) C2368_=_C3879( C2368 C3879 ) \nC2368_=_C3901( C2368 C3901 ) C2368_=_C3903( C2368 C3903 ) C2368_=_C3904( C2368 C3904 ) C2368_=_C3905( C2368 C3905 ) C2368_=_C3906( C2368 C3906 ) C2498_=_C2500( C2498 C2500 ) \nC2498_=_C2688( C2498 C2688 ) C2498_=_C2744( C2498 C2744 ) C2498_=_C2926( C2498 C2926 ) C2498_=_C3202( C2498 C3202 ) C2498_=_C3215( C2498 C3215 ) C2498_=_C3328( C2498 C3328 ) \nC2498_=_C3351( C2498 C3351 ) C2498_=_C3389( C2498 C3389 ) C2498_=_C3501( C2498 C3501 ) C2498_=_C3502( C2498 C3502 ) C2498_=_C3503( C2498 C3503 ) C2498_=_C3504( C2498 C3504 ) \nC2498_=_C3505( C2498 C3505 ) C2498_=_C3507( C2498 C3507 ) C2498_=_C3508( C2498 C3508 ) C2498_=_C3509( C2498 C3509 ) C2498_=_C3510( C2498 C3510 ) C2498_=_C3511( C2498 C3511 ) \nC2498_=_C3512( C2498 C3512 ) C2498_=_C3513( C2498 C3513 ) C2498_=_C3514( C2498 C3514 ) C2500_=_C2691( C2500 C2691 ) C2500_=_C2707( C2500 C2707 ) C2500_=_C2745( C2500 C2745 ) \nC2500_=_C2864( C2500 C2864 ) C2500_=_C2932( C2500 C2932 ) C2500_=_C3225( C2500 C3225 ) C2500_=_C3355( C2500 C3355 ) C2500_=_C3747( C2500 C3747 ) C2500_=_C3772( C2500 C3772 ) \nC2500_=_C3879( C2500 C3879 ) C2500_=_C3901( C2500 C3901 ) C2500_=_C3903( C2500 C3903 ) C2500_=_C3904( C2500 C3904 ) C2500_=_C3905( C2500 C3905 ) C2500_=_C3906( C2500 C3906 ) \nC2516_=_C3238( C2516 C3238 ) C2516_=_C3284( C2516 C3284 ) C2516_=_C3308( C2516 C3308 ) C2516_=_C3403( C2516 C3403 ) C2516_=_C3438( C2516 C3438 ) C2516_=_C3555( C2516 C3555 ) \nC2516_=_C3556( C2516 C3556 ) C2516_=_C3557( C2516 C3557 ) C2516_=_C3559( C2516 C3559 ) C2516_=_C3560( C2516 C3560 ) C2516_=_C3561( C2516 C3561 ) C2516_=_C3562( C2516 C3562 ) \nC2516_=_C3563( C2516 C3563 ) C2603_=_C2683( C2603 C2683 ) C2603_=_C2739( C2603 C2739 ) C2603_=_C2740( C2603 C2740 ) C2603_=_C2741( C2603 C2741 ) C2603_=_C2742( C2603 C2742 ) \nC2603_=_C2743( C2603 C2743 ) C2603_=_C2744( C2603 C2744 ) C2603_=_C2745( C2603 C2745 ) C2603_=_C2746( C2603 C2746 ) C2603_=_C2747( C2603 C2747 ) C2603_=_C2749( C2603 C2749 ) \nC2603_=_C2750( C2603 C2750 ) C2603_=_C2751( C2603 C2751 ) C2603_=_C2752( C2603 C2752 ) C2683_=_C2688( C2683 C2688 ) C2683_=_C2691( C2683 C2691 ) C2683_=_C2696( C2683 C2696 ) \nC2683_=_C2739( C2683 C2739 ) C2683_=_C2740( C2683 C2740 ) C2683_=_C2741( C2683 C2741 ) C2683_=_C2742( C2683 C2742 ) C2683_=_C2743( C2683 C2743 ) C2683_=_C2744( C2683 C2744 ) \nC2683_=_C2745( C2683 C2745 ) C2683_=_C2746( C2683 C2746 ) C2683_=_C2747( C2683 C2747 ) C2683_=_C2749( C2683 C2749 ) C2683_=_C2750( C2683 C2750 ) C2683_=_C2751( C2683 C2751 ) \nC2683_=_C2752( C2683 C2752 ) C2688_=_C2691( C2688 C2691 ) C2688_=_C2696( C2688 C2696 ) C2688_=_C2744( C2688 C2744 ) C2688_=_C2926( C2688 C2926 ) C2688_=_C3202( C2688 C3202 ) \nC2688_=_C3215( C2688 C3215 ) C2688_=_C3328( C2688 C3328 ) C2688_=_C3351( C2688 C3351 ) C2688_=_C3389( C2688 C3389 ) C2688_=_C3501( C2688 C3501 ) C2688_=_C3502( C2688 C3502 ) \nC2688_=_C3503( C2688 C3503 ) C2688_=_C3504( C2688 C3504 ) C2688_=_C3505( C2688 C3505 ) C2688_=_C3507( C2688 C3507 ) C2688_=_C3508( C2688 C3508 ) C2688_=_C3509( C2688 C3509 ) \nC2688_=_C3510( C2688 C3510 ) C2688_=_C3511( C2688 C3511 ) C2688_=_C3512( C2688 C3512 ) C2688_=_C3513( C2688 C3513 ) C2688_=_C3514( C2688 C3514 ) C2691_=_C2696( C2691 C2696 ) \nC2691_=_C2707( C2691 C2707 ) C2691_=_C2745( C2691 C2745 ) C2691_=_C2864( C2691 C2864 ) C2691_=_C2932( C2691 C2932 ) C2691_=_C3225( C2691 C3225 ) C2691_=_C3355( C2691 C3355 ) \nC2691_=_C3747( C2691 C3747 ) C2691_=_C3772( C2691 C3772 ) C2691_=_C3879( C2691 C3879 ) C2691_=_C3901( C2691 C3901 ) C2691_=_C3903( C2691 C3903 ) C2691_=_C3904( C2691 C3904 ) \nC2691_=_C3905( C2691 C3905 ) C2691_=_C3906( C2691 C3906 ) C2696_=_C3226( C2696 C3226 ) C2696_=_C3358( C2696 C3358 ) C2696_=_C3383( C2696 C3383 ) C2696_=_C3409( C2696 C3409 ) \nC2696_=_C3508( C2696 C3508 ) C2696_=_C3787( C2696 C3787 ) C2696_=_C3888( C2696 C3888 ) C2696_=_C3904( C2696 C3904 ) C2696_=_C3932( C2696 C3932 ) C2696_=_C3996( C2696 C3996 ) \nC2696_=_C3997( C2696 C3997 ) C2696_=_C3998( C2696 C3998 ) C2696_=_C3999( C2696 C3999 ) C2696_=_C4000( C2696 C4000 ) C2696_=_C4001( C2696 C4001 ) C2707_=_C2745( C2707 C2745 ) \nC2707_=_C2864( C2707 C2864 ) C2707_=_C2932( C2707 C2932 ) C2707_=_C3225( C2707 C3225 ) C2707_=_C3355( C2707 C3355 ) C2707_=_C3747( C2707 C3747 ) C2707_=_C3772( C2707 C3772 ) \nC2707_=_C3879( C2707 C3879 ) C2707_=_C3901( C2707 C3901 ) C2707_=_C3903( C2707 C3903 ) C2707_=_C3904( C2707 C3904 ) C2707_=_C3905( C2707 C3905 ) C2707_=_C3906( C2707 C3906 ) \nC2739_=_C2740( C2739 C2740 ) C2739_=_C2741( C2739 C2741 ) C2739_=_C2742( C2739 C2742 ) C2739_=_C2743( C2739 C2743 ) C2739_=_C2744( C2739 C2744 ) C2739_=_C2745( C2739 C2745 ) \nC2739_=_C2746( C2739 C2746 ) C2739_=_C2747( C2739 C2747 ) C2739_=_C2749( C2739 C2749 ) C2739_=_C2750( C2739 C2750 ) C2739_=_C2751( C2739 C2751 ) C2739_=_C2752( C2739 C2752 ) \nC2740_=_C2741( C2740 C2741 ) C2740_=_C2742( C2740 C2742 ) C2740_=_C2743( C2740 C2743 ) C2740_=_C2744( C2740 C2744 ) C2740_=_C2745( C2740 C2745 ) C2740_=_C2746( C2740 C2746 ) \nC2740_=_C2747( C2740 C2747 ) C2740_=_C2749( C2740 C2749 ) C2740_=_C2750( C2740 C2750 ) C2740_=_C2751( C2740 C2751 ) C2740_=_C2752( C2740 C2752 ) C2741_=_C2742( C2741 C2742 ) \nC2741_=_C2743( C2741 C2743 ) C2741_=_C2744( C2741 C2744 ) C2741_=_C2745( C2741 C2745 ) C2741_=_C2746( C2741 C2746 ) C2741_=_C2747( C2741 C2747 ) C2741_=_C2749( C2741 C2749 ) \nC2741_=_C2750( C2741 C2750 ) C2741_=_C2751( C2741 C2751 ) C2741_=_C2752( C2741 C2752 ) C2741_=_C3215( C2741 C3215 ) C2741_=_C3225( C2741 C3225 ) C2741_=_C3226( C2741 C3226 ) \nC2742_=_C2743( C2742 C2743 ) C2742_=_C2744( C2742 C2744 ) C2742_=_C2745( C2742 C2745 ) C2742_=_C2746( C2742 C2746 ) C2742_=_C2747( C2742 C2747 ) C2742_=_C2749( C2742 C2749 ) \nC2742_=_C2750( C2742 C2750 ) C2742_=_C2751( C2742 C2751 ) C2742_=_C2752( C2742 C2752 ) C2742_=_C3284( C2742 C3284 ) C2743_=_C2744( C2743 C2744 ) C2743_=_C2745( C2743 C2745 ) \nC2743_=_C2746( C2743 C2746 ) C2743_=_C2747( C2743 C2747 ) C2743_=_C2749( C2743 C2749 ) C2743_=_C2750( C2743 C2750 ) C2743_=_C2751( C2743 C2751 ) C2743_=_C2752( C2743 C2752 ) \nC2743_=_C3351( C2743 C3351 ) C2743_=_C3355( C2743 C3355 ) C2743_=_C3358( C2743 C3358 ) C2744_=_C2745( C2744 C2745 ) C2744_=_C2746( C2744 C2746 ) C2744_=_C2747( C2744 C2747 ) \nC2744_=_C2749( C2744 C2749 ) C2744_=_C2750( C2744 C2750 ) C2744_=_C2751( C2744 C2751 ) C2744_=_C2752( C2744 C2752 ) C2744_=_C2926( C2744 C2926 ) C2744_=_C3202( C2744 C3202 ) \nC2744_=_C3215( C2744 C3215 ) C2744_=_C3328( C2744 C3328 ) C2744_=_C3351( C2744 C3351 ) C2744_=_C3389( C2744 C3389 ) C2744_=_C3501( C2744 C3501 ) C2744_=_C3502( C2744 C3502 ) \nC2744_=_C3503( C2744 C3503 ) C2744_=_C3504( C2744 C3504 ) C2744_=_C3505( C2744 C3505 ) C2744_=_C3507( C2744 C3507 ) C2744_=_C3508( C2744 C3508 ) C2744_=_C3509( C2744 C3509 ) \nC2744_=_C3510( C2744 C3510 ) C2744_=_C3511( C2744 C3511 ) C2744_=_C3512( C2744 C3512 ) C2744_=_C3513( C2744 C3513 ) C2744_=_C3514( C2744 C3514 ) C2745_=_C2746( C2745 C2746 ) \nC2745_=_C2747( C2745 C2747 ) C2745_=_C2749( C2745 C2749 ) C2745_=_C2750( C2745 C2750 ) C2745_=_C2751( C2745 C2751 ) C2745_=_C2752( C2745 C2752 ) C2745_=_C2864( C2745 C2864 ) \nC2745_=_C2932( C2745 C2932 ) C2745_=_C3225( C2745 C3225 ) C2745_=_C3355( C2745 C3355 ) C2745_=_C3747( C2745 C3747 ) C2745_=_C3772( C2745 C3772 ) C2745_=_C3879( C2745 C3879 ) \nC2745_=_C3901( C2745 C3901 ) C2745_=_C3903( C2745 C3903 ) C2745_=_C3904( C2745 C3904 ) C2745_=_C3905( C2745 C3905 ) C2745_=_C3906( C2745 C3906 ) C2746_=_C2747( C2746 C2747 ) \nC2746_=_C2749( C2746 C2749 ) C2746_=_C2750( C2746 C2750 ) C2746_=_C2751( C2746 C2751 ) C2746_=_C2752( C2746 C2752 ) C2747_=_C2749( C2747 C2749 ) C2747_=_C2750( C2747 C2750 ) \nC2747_=_C2751( C2747 C2751 ) C2747_=_C2752( C2747 C2752 ) C2749_=_C2750( C2749 C2750 ) C2749_=_C2751( C2749 C2751 ) C2749_=_C2752( C2749 C2752 ) C2749_=_C3996( C2749 C3996 ) \nC2750_=_C2751( C2750 C2751 ) C2750_=_C2752( C2750 C2752 ) C2751_=_C2752( C2751 C2752 ) C2864_=_C2932( C2864 C2932 ) C2864_=_C3225( C2864 C3225 ) C2864_=_C3355( C2864 C3355 ) \nC2864_=_C3747( C2864 C3747 ) C2864_=_C3772( C2864 C3772 ) C2864_=_C3879( C2864 C3879 ) C2864_=_C3901( C2864 C3901 ) C2864_=_C3903( C2864 C3903 ) C2864_=_C3904( C2864 C3904 ) \nC2864_=_C3905( C2864 C3905 ) C2864_=_C3906( C2864 C3906 ) C2926_=_C2932( C2926 C2932 ) C2926_=_C3202( C2926 C3202 ) C2926_=_C3215( C2926 C3215 ) C2926_=_C3328( C2926 C3328 ) \nC2926_=_C3351( C2926 C3351 ) C2926_=_C3389( C2926 C3389 ) C2926_=_C3501( C2926 C3501 ) C2926_=_C3502( C2926 C3502 ) C2926_=_C3503( C2926 C3503 ) C2926_=_C3504( C2926 C3504 ) \nC2926_=_C3505( C2926 C3505 ) C2926_=_C3507( C2926 C3507 ) C2926_=_C3508( C2926 C3508 ) C2926_=_C3509( C2926 C3509 ) C2926_=_C3510( C2926 C3510 ) C2926_=_C3511( C2926 C3511 ) \nC2926_=_C3512( C2926 C3512 ) C2926_=_C3513( C2926 C3513 ) C2926_=_C3514( C2926 C3514 ) C2932_=_C3225( C2932 C3225 ) C2932_=_C3355( C2932 C3355 ) C2932_=_C3747( C2932 C3747 ) \nC2932_=_C3772( C2932 C3772 ) C2932_=_C3879( C2932 C3879 ) C2932_=_C3901( C2932 C3901 ) C2932_=_C3903( C2932 C3903 ) C2932_=_C3904(</w:t>
      </w:r>
    </w:p>
    <w:p>
      <w:pPr>
        <w:pStyle w:val="PreformattedText"/>
        <w:bidi w:val="0"/>
        <w:spacing w:before="0" w:after="0"/>
        <w:jc w:val="left"/>
        <w:rPr/>
      </w:pPr>
      <w:r>
        <w:rPr/>
        <w:t xml:space="preserve"> </w:t>
      </w:r>
      <w:r>
        <w:rPr/>
        <w:t>C2932 C3904 ) C2932_=_C3905( C2932 C3905 ) \nC2932_=_C3906( C2932 C3906 ) C3202_=_C3215( C3202 C3215 ) C3202_=_C3328( C3202 C3328 ) C3202_=_C3351( C3202 C3351 ) C3202_=_C3389( C3202 C3389 ) C3202_=_C3501( C3202 C3501 ) \nC3202_=_C3502( C3202 C3502 ) C3202_=_C3503( C3202 C3503 ) C3202_=_C3504( C3202 C3504 ) C3202_=_C3505( C3202 C3505 ) C3202_=_C3507( C3202 C3507 ) C3202_=_C3508( C3202 C3508 ) \nC3202_=_C3509( C3202 C3509 ) C3202_=_C3510( C3202 C3510 ) C3202_=_C3511( C3202 C3511 ) C3202_=_C3512( C3202 C3512 ) C3202_=_C3513( C3202 C3513 ) C3202_=_C3514( C3202 C3514 ) \nC3215_=_C3225( C3215 C3225 ) C3215_=_C3226( C3215 C3226 ) C3215_=_C3328( C3215 C3328 ) C3215_=_C3351( C3215 C3351 ) C3215_=_C3389( C3215 C3389 ) C3215_=_C3501( C3215 C3501 ) \nC3215_=_C3502( C3215 C3502 ) C3215_=_C3503( C3215 C3503 ) C3215_=_C3504( C3215 C3504 ) C3215_=_C3505( C3215 C3505 ) C3215_=_C3507( C3215 C3507 ) C3215_=_C3508( C3215 C3508 ) \nC3215_=_C3509( C3215 C3509 ) C3215_=_C3510( C3215 C3510 ) C3215_=_C3511( C3215 C3511 ) C3215_=_C3512( C3215 C3512 ) C3215_=_C3513( C3215 C3513 ) C3215_=_C3514( C3215 C3514 ) \nC3225_=_C3226( C3225 C3226 ) C3225_=_C3355( C3225 C3355 ) C3225_=_C3747( C3225 C3747 ) C3225_=_C3772( C3225 C3772 ) C3225_=_C3879( C3225 C3879 ) C3225_=_C3901( C3225 C3901 ) \nC3225_=_C3903( C3225 C3903 ) C3225_=_C3904( C3225 C3904 ) C3225_=_C3905( C3225 C3905 ) C3225_=_C3906( C3225 C3906 ) C3226_=_C3358( C3226 C3358 ) C3226_=_C3383( C3226 C3383 ) \nC3226_=_C3409( C3226 C3409 ) C3226_=_C3508( C3226 C3508 ) C3226_=_C3787( C3226 C3787 ) C3226_=_C3888( C3226 C3888 ) C3226_=_C3904( C3226 C3904 ) C3226_=_C3932( C3226 C3932 ) \nC3226_=_C3996( C3226 C3996 ) C3226_=_C3997( C3226 C3997 ) C3226_=_C3998( C3226 C3998 ) C3226_=_C3999( C3226 C3999 ) C3226_=_C4000( C3226 C4000 ) C3226_=_C4001( C3226 C4001 ) \nC3238_=_C3284( C3238 C3284 ) C3238_=_C3308( C3238 C3308 ) C3238_=_C3403( C3238 C3403 ) C3238_=_C3438( C3238 C3438 ) C3238_=_C3555( C3238 C3555 ) C3238_=_C3556( C3238 C3556 ) \nC3238_=_C3557( C3238 C3557 ) C3238_=_C3559( C3238 C3559 ) C3238_=_C3560( C3238 C3560 ) C3238_=_C3561( C3238 C3561 ) C3238_=_C3562( C3238 C3562 ) C3238_=_C3563( C3238 C3563 ) \nC3284_=_C3308( C3284 C3308 ) C3284_=_C3403( C3284 C3403 ) C3284_=_C3438( C3284 C3438 ) C3284_=_C3555( C3284 C3555 ) C3284_=_C3556( C3284 C3556 ) C3284_=_C3557( C3284 C3557 ) \nC3284_=_C3559( C3284 C3559 ) C3284_=_C3560( C3284 C3560 ) C3284_=_C3561( C3284 C3561 ) C3284_=_C3562( C3284 C3562 ) C3284_=_C3563( C3284 C3563 ) C3308_=_C3403( C3308 C3403 ) \nC3308_=_C3438( C3308 C3438 ) C3308_=_C3555( C3308 C3555 ) C3308_=_C3556( C3308 C3556 ) C3308_=_C3557( C3308 C3557 ) C3308_=_C3559( C3308 C3559 ) C3308_=_C3560( C3308 C3560 ) \nC3308_=_C3561( C3308 C3561 ) C3308_=_C3562( C3308 C3562 ) C3308_=_C3563( C3308 C3563 ) C3328_=_C3351( C3328 C3351 ) C3328_=_C3389( C3328 C3389 ) C3328_=_C3501( C3328 C3501 ) \nC3328_=_C3502( C3328 C3502 ) C3328_=_C3503( C3328 C3503 ) C3328_=_C3504( C3328 C3504 ) C3328_=_C3505( C3328 C3505 ) C3328_=_C3507( C3328 C3507 ) C3328_=_C3508( C3328 C3508 ) \nC3328_=_C3509( C3328 C3509 ) C3328_=_C3510( C3328 C3510 ) C3328_=_C3511( C3328 C3511 ) C3328_=_C3512( C3328 C3512 ) C3328_=_C3513( C3328 C3513 ) C3328_=_C3514( C3328 C3514 ) \nC3351_=_C3355( C3351 C3355 ) C3351_=_C3358( C3351 C3358 ) C3351_=_C3389( C3351 C3389 ) C3351_=_C3501( C3351 C3501 ) C3351_=_C3502( C3351 C3502 ) C3351_=_C3503( C3351 C3503 ) \nC3351_=_C3504( C3351 C3504 ) C3351_=_C3505( C3351 C3505 ) C3351_=_C3507( C3351 C3507 ) C3351_=_C3508( C3351 C3508 ) C3351_=_C3509( C3351 C3509 ) C3351_=_C3510( C3351 C3510 ) \nC3351_=_C3511( C3351 C3511 ) C3351_=_C3512( C3351 C3512 ) C3351_=_C3513( C3351 C3513 ) C3351_=_C3514( C3351 C3514 ) C3355_=_C3358( C3355 C3358 ) C3355_=_C3747( C3355 C3747 ) \nC3355_=_C3772( C3355 C3772 ) C3355_=_C3879( C3355 C3879 ) C3355_=_C3901( C3355 C3901 ) C3355_=_C3903( C3355 C3903 ) C3355_=_C3904( C3355 C3904 ) C3355_=_C3905( C3355 C3905 ) \nC3355_=_C3906( C3355 C3906 ) C3358_=_C3383( C3358 C3383 ) C3358_=_C3409( C3358 C3409 ) C3358_=_C3508( C3358 C3508 ) C3358_=_C3787( C3358 C3787 ) C3358_=_C3888( C3358 C3888 ) \nC3358_=_C3904( C3358 C3904 ) C3358_=_C3932( C3358 C3932 ) C3358_=_C3996( C3358 C3996 ) C3358_=_C3997( C3358 C3997 ) C3358_=_C3998( C3358 C3998 ) C3358_=_C3999( C3358 C3999 ) \nC3358_=_C4000( C3358 C4000 ) C3358_=_C4001( C3358 C4001 ) C3383_=_C3409( C3383 C3409 ) C3383_=_C3508( C3383 C3508 ) C3383_=_C3787( C3383 C3787 ) C3383_=_C3888( C3383 C3888 ) \nC3383_=_C3904( C3383 C3904 ) C3383_=_C3932( C3383 C3932 ) C3383_=_C3996( C3383 C3996 ) C3383_=_C3997( C3383 C3997 ) C3383_=_C3998( C3383 C3998 ) C3383_=_C3999( C3383 C3999 ) \nC3383_=_C4000( C3383 C4000 ) C3383_=_C4001( C3383 C4001 ) C3389_=_C3501( C3389 C3501 ) C3389_=_C3502( C3389 C3502 ) C3389_=_C3503( C3389 C3503 ) C3389_=_C3504( C3389 C3504 ) \nC3389_=_C3505( C3389 C3505 ) C3389_=_C3507( C3389 C3507 ) C3389_=_C3508( C3389 C3508 ) C3389_=_C3509( C3389 C3509 ) C3389_=_C3510( C3389 C3510 ) C3389_=_C3511( C3389 C3511 ) \nC3389_=_C3512( C3389 C3512 ) C3389_=_C3513( C3389 C3513 ) C3389_=_C3514( C3389 C3514 ) C3403_=_C3409( C3403 C3409 ) C3403_=_C3438( C3403 C3438 ) C3403_=_C3555( C3403 C3555 ) \nC3403_=_C3556( C3403 C3556 ) C3403_=_C3557( C3403 C3557 ) C3403_=_C3559( C3403 C3559 ) C3403_=_C3560( C3403 C3560 ) C3403_=_C3561( C3403 C3561 ) C3403_=_C3562( C3403 C3562 ) \nC3403_=_C3563( C3403 C3563 ) C3409_=_C3508( C3409 C3508 ) C3409_=_C3787( C3409 C3787 ) C3409_=_C3888( C3409 C3888 ) C3409_=_C3904( C3409 C3904 ) C3409_=_C3932( C3409 C3932 ) \nC3409_=_C3996( C3409 C3996 ) C3409_=_C3997( C3409 C3997 ) C3409_=_C3998( C3409 C3998 ) C3409_=_C3999( C3409 C3999 ) C3409_=_C4000( C3409 C4000 ) C3409_=_C4001( C3409 C4001 ) \nC3438_=_C3555( C3438 C3555 ) C3438_=_C3556( C3438 C3556 ) C3438_=_C3557( C3438 C3557 ) C3438_=_C3559( C3438 C3559 ) C3438_=_C3560( C3438 C3560 ) C3438_=_C3561( C3438 C3561 ) \nC3438_=_C3562( C3438 C3562 ) C3438_=_C3563( C3438 C3563 ) C3501_=_C3502( C3501 C3502 ) C3501_=_C3503( C3501 C3503 ) C3501_=_C3504( C3501 C3504 ) C3501_=_C3505( C3501 C3505 ) \nC3501_=_C3507( C3501 C3507 ) C3501_=_C3508( C3501 C3508 ) C3501_=_C3509( C3501 C3509 ) C3501_=_C3510( C3501 C3510 ) C3501_=_C3511( C3501 C3511 ) C3501_=_C3512( C3501 C3512 ) \nC3501_=_C3513( C3501 C3513 ) C3501_=_C3514( C3501 C3514 ) C3502_=_C3503( C3502 C3503 ) C3502_=_C3504( C3502 C3504 ) C3502_=_C3505( C3502 C3505 ) C3502_=_C3507( C3502 C3507 ) \nC3502_=_C3508( C3502 C3508 ) C3502_=_C3509( C3502 C3509 ) C3502_=_C3510( C3502 C3510 ) C3502_=_C3511( C3502 C3511 ) C3502_=_C3512( C3502 C3512 ) C3502_=_C3513( C3502 C3513 ) \nC3502_=_C3514( C3502 C3514 ) C3503_=_C3504( C3503 C3504 ) C3503_=_C3505( C3503 C3505 ) C3503_=_C3507( C3503 C3507 ) C3503_=_C3508( C3503 C3508 ) C3503_=_C3509( C3503 C3509 ) \nC3503_=_C3510( C3503 C3510 ) C3503_=_C3511( C3503 C3511 ) C3503_=_C3512( C3503 C3512 ) C3503_=_C3513( C3503 C3513 ) C3503_=_C3514( C3503 C3514 ) C3504_=_C3505( C3504 C3505 ) \nC3504_=_C3507( C3504 C3507 ) C3504_=_C3508( C3504 C3508 ) C3504_=_C3509( C3504 C3509 ) C3504_=_C3510( C3504 C3510 ) C3504_=_C3511( C3504 C3511 ) C3504_=_C3512( C3504 C3512 ) \nC3504_=_C3513( C3504 C3513 ) C3504_=_C3514( C3504 C3514 ) C3505_=_C3507( C3505 C3507 ) C3505_=_C3508( C3505 C3508 ) C3505_=_C3509( C3505 C3509 ) C3505_=_C3510( C3505 C3510 ) \nC3505_=_C3511( C3505 C3511 ) C3505_=_C3512( C3505 C3512 ) C3505_=_C3513( C3505 C3513 ) C3505_=_C3514( C3505 C3514 ) C3507_=_C3508( C3507 C3508 ) C3507_=_C3509( C3507 C3509 ) \nC3507_=_C3510( C3507 C3510 ) C3507_=_C3511( C3507 C3511 ) C3507_=_C3512( C3507 C3512 ) C3507_=_C3513( C3507 C3513 ) C3507_=_C3514( C3507 C3514 ) C3508_=_C3509( C3508 C3509 ) \nC3508_=_C3510( C3508 C3510 ) C3508_=_C3511( C3508 C3511 ) C3508_=_C3512( C3508 C3512 ) C3508_=_C3513( C3508 C3513 ) C3508_=_C3514( C3508 C3514 ) C3508_=_C3787( C3508 C3787 ) \nC3508_=_C3888( C3508 C3888 ) C3508_=_C3904( C3508 C3904 ) C3508_=_C3932( C3508 C3932 ) C3508_=_C3996( C3508 C3996 ) C3508_=_C3997( C3508 C3997 ) C3508_=_C3998( C3508 C3998 ) \nC3508_=_C3999( C3508 C3999 ) C3508_=_C4000( C3508 C4000 ) C3508_=_C4001( C3508 C4001 ) C3509_=_C3510( C3509 C3510 ) C3509_=_C3511( C3509 C3511 ) C3509_=_C3512( C3509 C3512 ) \nC3509_=_C3513( C3509 C3513 ) C3509_=_C3514( C3509 C3514 ) C3510_=_C3511( C3510 C3511 ) C3510_=_C3512( C3510 C3512 ) C3510_=_C3513( C3510 C3513 ) C3510_=_C3514( C3510 C3514 ) \nC3511_=_C3512( C3511 C3512 ) C3511_=_C3513( C3511 C3513 ) C3511_=_C3514( C3511 C3514 ) C3512_=_C3513( C3512 C3513 ) C3512_=_C3514( C3512 C3514 ) C3513_=_C3514( C3513 C3514 ) \nC3555_=_C3556( C3555 C3556 ) C3555_=_C3557( C3555 C3557 ) C3555_=_C3559( C3555 C3559 ) C3555_=_C3560( C3555 C3560 ) C3555_=_C3561( C3555 C3561 ) C3555_=_C3562( C3555 C3562 ) \nC3555_=_C3563( C3555 C3563 ) C3556_=_C3557( C3556 C3557 ) C3556_=_C3559( C3556 C3559 ) C3556_=_C3560( C3556 C3560 ) C3556_=_C3561( C3556 C3561 ) C3556_=_C3562( C3556 C3562 ) \nC3556_=_C3563( C3556 C3563 ) C3556_=_C3888( C3556 C3888 ) C3557_=_C3559( C3557 C3559 ) C3557_=_C3560( C3557 C3560 ) C3557_=_C3561( C3557 C3561 ) C3557_=_C3562( C3557 C3562 ) \nC3557_=_C3563( C3557 C3563 ) C3557_=_C3932( C3557 C3932 ) C3559_=_C3560( C3559 C3560 ) C3559_=_C3561( C3559 C3561 ) C3559_=_C3562( C3559 C3562 ) C3559_=_C3563( C3559 C3563 ) \nC3560_=_C3561( C3560 C3561 ) C3560_=_C3562( C3560 C3562 ) C3560_=_C3563( C3560 C3563 ) C3560_=_C3997( C3560 C3997 ) C3561_=_C3562( C3561 C3562 ) C3561_=_C3563( C3561 C3563 ) \nC3562_=_C3563( C3562 C3563 ) C3562_=_C4000( C3562 C4000 ) C3747_=_C3772( C3747 C3772 ) C3747_=_C3879( C3747 C3879 ) C3747_=_C3901( C3747 C3901 ) C3747_=_C3903( C3747 C3903 ) \nC3747_=_C3904( C3747 C3904 ) C3747_=_C3905( C3747 C3905 ) C3747_=_C3906( C3747 C3906 ) C3772_=_C3879( C3772 C3879 ) C3772_=_C3901( C3772 C3901 ) C3772_=_C3903( C3772 C3903 ) \nC3772_=_C3904( C3772 C3904 ) C3772_=_C3905( C3772 C3905 ) C3772_=_C3906( C3772 C3906 ) C3787_=_C3888( C3787 C3888 ) C3787_=_C3904( C3787 C3904 ) C3787_=_C3932( C3787 C3932 ) \nC3787_=_C3996(</w:t>
      </w:r>
    </w:p>
    <w:p>
      <w:pPr>
        <w:pStyle w:val="PreformattedText"/>
        <w:bidi w:val="0"/>
        <w:spacing w:before="0" w:after="0"/>
        <w:jc w:val="left"/>
        <w:rPr/>
      </w:pPr>
      <w:r>
        <w:rPr/>
        <w:t xml:space="preserve"> </w:t>
      </w:r>
      <w:r>
        <w:rPr/>
        <w:t>C3787 C3996 ) C3787_=_C3997( C3787 C3997 ) C3787_=_C3998( C3787 C3998 ) C3787_=_C3999( C3787 C3999 ) C3787_=_C4000( C3787 C4000 ) C3787_=_C4001( C3787 C4001 ) \nC3879_=_C3901( C3879 C3901 ) C3879_=_C3903( C3879 C3903 ) C3879_=_C3904( C3879 C3904 ) C3879_=_C3905( C3879 C3905 ) C3879_=_C3906( C3879 C3906 ) C3888_=_C3904( C3888 C3904 ) \nC3888_=_C3932( C3888 C3932 ) C3888_=_C3996( C3888 C3996 ) C3888_=_C3997( C3888 C3997 ) C3888_=_C3998( C3888 C3998 ) C3888_=_C3999( C3888 C3999 ) C3888_=_C4000( C3888 C4000 ) \nC3888_=_C4001( C3888 C4001 ) C3901_=_C3903( C3901 C3903 ) C3901_=_C3904( C3901 C3904 ) C3901_=_C3905( C3901 C3905 ) C3901_=_C3906( C3901 C3906 ) C3903_=_C3904( C3903 C3904 ) \nC3903_=_C3905( C3903 C3905 ) C3903_=_C3906( C3903 C3906 ) C3904_=_C3905( C3904 C3905 ) C3904_=_C3906( C3904 C3906 ) C3904_=_C3932( C3904 C3932 ) C3904_=_C3996( C3904 C3996 ) \nC3904_=_C3997( C3904 C3997 ) C3904_=_C3998( C3904 C3998 ) C3904_=_C3999( C3904 C3999 ) C3904_=_C4000( C3904 C4000 ) C3904_=_C4001( C3904 C4001 ) C3905_=_C3906( C3905 C3906 ) \nC3932_=_C3996( C3932 C3996 ) C3932_=_C3997( C3932 C3997 ) C3932_=_C3998( C3932 C3998 ) C3932_=_C3999( C3932 C3999 ) C3932_=_C4000( C3932 C4000 ) C3932_=_C4001( C3932 C4001 ) \nC3996_=_C3997( C3996 C3997 ) C3996_=_C3998( C3996 C3998 ) C3996_=_C3999( C3996 C3999 ) C3996_=_C4000( C3996 C4000 ) C3996_=_C4001( C3996 C4001 ) C3997_=_C3998( C3997 C3998 ) \nC3997_=_C3999( C3997 C3999 ) C3997_=_C4000( C3997 C4000 ) C3997_=_C4001( C3997 C4001 ) C3998_=_C3999( C3998 C3999 ) C3998_=_C4000( C3998 C4000 ) C3998_=_C4001( C3998 C4001 ) \nC3999_=_C4000( C3999 C4000 ) C3999_=_C4001( C3999 C4001 ) C4000_=_C4001( C4000 C4001 ) "];97-&gt;135[label="183: C39 C127 C270 C395 C413 \nC431 C442 C556 C557 C559 C560 \nC561 C563 C564 C565 C566 C568 \nC569 C570 C571 C572 C573 C574 \nC576 C578 C579 C580 C647 C652 \nC701 C722 C770 C855 C857 C868 \nC894 C948 C997 C1046 C1048 C1068 \nC1087 C1306 C1353 C1366 C1396 C1494 \nC1504 C1508 C1636 C1660 C1769 C1803 \nC1811 C1831 C1832 C1833 C1834 C1836 \nC1837 C1838 C1839 C1840 C1842 C1843 \nC1846 C1847 C1848 C1849 C1863 C1896 \nC1908 C1964 C1967 C1972 C1978 C2011 \nC2023 C2067 C2101 C2102 C2103 C2104 \nC2105 C2106 C2107 C2109 C2110 C2111 \nC2112 C2113 C2114 C2115 C2116 C2117 \nC2118 C2120 C2121 C2122 C2123 C2210 \nC2269 C2272 C2300 C2308 C2313 C2317 \nC2368 C2498 C2500 C2516 C2603 C2683 \nC2688 C2691 C2696 C2707 C2739 C2740 \nC2741 C2742 C2743 C2746 C2747 C2749 \nC2750 C2751 C2752 C2864 C2926 C2932 \nC3202 C3215 C3225 C3226 C3238 C3284 \nC3308 C3328 C3351 C3355 C3358 C3383 \nC3389 C3403 C3409 C3438 C3501 C3502 \nC3503 C3504 C3505 C3507 C3509 C3510 \nC3511 C3512 C3513 C3514 C3555 C3556 \nC3557 C3559 C3560 C3561 C3562 C3563 \nC3747 C3772 C3787 C3879 C3888 C3901 \nC3903 C3905 C3906 C3932 C3996 C3997 \nC3998 C3999 C4000 C4001 \n2132: C39_=_C127 ,C39_=_C270 ,C39_=_C770 ,C39_=_C894 ,C39_=_C1769 ,\nC39_=_C1811 ,C39_=_C1831 ,C39_=_C1832 ,C39_=_C1833 ,C39_=_C1834 ,C39_=_C1836 ,\nC39_=_C1837 ,C39_=_C1838 ,C39_=_C1839 ,C39_=_C1840 ,C39_=_C1842 ,C39_=_C1843 ,\nC39_=_C1846 ,C39_=_C1847 ,C39_=_C1848 ,C39_=_C1849 ,C127_=_C270 ,C127_=_C770 ,\nC127_=_C894 ,C127_=_C1769 ,C127_=_C1811 ,C127_=_C1831 ,C127_=_C1832 ,C127_=_C1833 ,\nC127_=_C1834 ,C127_=_C1836 ,C127_=_C1837 ,C127_=_C1838 ,C127_=_C1839 ,C127_=_C1840 ,\nC127_=_C1842 ,C127_=_C1843 ,C127_=_C1846 ,C127_=_C1847 ,C127_=_C1848 ,C127_=_C1849 ,\nC270_=_C770 ,C270_=_C894 ,C270_=_C1769 ,C270_=_C1811 ,C270_=_C1831 ,C270_=_C1832 ,\nC270_=_C1833 ,C270_=_C1834 ,C270_=_C1836 ,C270_=_C1837 ,C270_=_C1838 ,C270_=_C1839 ,\nC270_=_C1840 ,C270_=_C1842 ,C270_=_C1843 ,C270_=_C1846 ,C270_=_C1847 ,C270_=_C1848 ,\nC270_=_C1849 ,C395_=_C413 ,C395_=_C556 ,C395_=_C557 ,C395_=_C559 ,C395_=_C560 ,\nC395_=_C561 ,C395_=_C563 ,C395_=_C564 ,C395_=_C565 ,C395_=_C566 ,C395_=_C568 ,\nC395_=_C569 ,C395_=_C570 ,C395_=_C571 ,C395_=_C572 ,C395_=_C573 ,C395_=_C574 ,\nC395_=_C576 ,C395_=_C578 ,C395_=_C579 ,C395_=_C580 ,C413_=_C1508 ,C413_=_C1803 ,\nC413_=_C1863 ,C413_=_C1978 ,C413_=_C2272 ,C413_=_C2317 ,C413_=_C2696 ,C413_=_C3226 ,\nC413_=_C3358 ,C413_=_C3383 ,C413_=_C3409 ,C413_=_C3787 ,C413_=_C3888 ,C413_=_C3932 ,\nC413_=_C3996 ,C413_=_C3997 ,C413_=_C3998 ,C413_=_C3999 ,C413_=_C4000 ,C413_=_C4001 ,\nC431_=_C442 ,C431_=_C868 ,C431_=_C1396 ,C431_=_C1494 ,C431_=_C1964 ,C431_=_C2101 ,\nC431_=_C2102 ,C431_=_C2103 ,C431_=_C2104 ,C431_=_C2105 ,C431_=_C2106 ,C431_=_C2107 ,\nC431_=_C2109 ,C431_=_C2110 ,C431_=_C2111 ,C431_=_C2112 ,C431_=_C2113 ,C431_=_C2114 ,\nC431_=_C2115 ,C431_=_C2116 ,C431_=_C2117 ,C431_=_C2118 ,C431_=_C2120 ,C431_=_C2121 ,\nC431_=_C2122 ,C431_=_C2123 ,C442_=_C857 ,C442_=_C1048 ,C442_=_C1366 ,C442_=_C1660 ,\nC442_=_C1908 ,C442_=_C2313 ,C442_=_C2368 ,C442_=_C2500 ,C442_=_C2691 ,C442_=_C2707 ,\nC442_=_C2864 ,C442_=_C2932 ,C442_=_C3225 ,C442_=_C3355 ,C442_=_C3747 ,C442_=_C3772 ,\nC442_=_C3879 ,C442_=_C3901 ,C442_=_C3903 ,C442_=_C3905 ,C442_=_C3906 ,C556_=_C557 ,\nC556_=_C559 ,C556_=_C560 ,C556_=_C561 ,C556_=_C563 ,C556_=_C564 ,C556_=_C565 ,\nC556_=_C566 ,C556_=_C568 ,C556_=_C569 ,C556_=_C570 ,C556_=_C571 ,C556_=_C572 ,\nC556_=_C573 ,C556_=_C574 ,C556_=_C576 ,C556_=_C578 ,C556_=_C579 ,C556_=_C580 ,\nC557_=_C559 ,C557_=_C560 ,C557_=_C561 ,C557_=_C563 ,C557_=_C564 ,C557_=_C565 ,\nC557_=_C566 ,C557_=_C568 ,C557_=_C569 ,C557_=_C570 ,C557_=_C571 ,C557_=_C572 ,\nC557_=_C573 ,C557_=_C574 ,C557_=_C576 ,C557_=_C578 ,C557_=_C579 ,C557_=_C580 ,\nC559_=_C560 ,C559_=_C561 ,C559_=_C563 ,C559_=_C564 ,C559_=_C565 ,C559_=_C566 ,\nC559_=_C568 ,C559_=_C569 ,C559_=_C570 ,C559_=_C571 ,C559_=_C572 ,C559_=_C573 ,\nC559_=_C574 ,C559_=_C576 ,C559_=_C578 ,C559_=_C579 ,C559_=_C580 ,C560_=_C561 ,\nC560_=_C563 ,C560_=_C564 ,C560_=_C565 ,C560_=_C566 ,C560_=_C568 ,C560_=_C569 ,\nC560_=_C570 ,C560_=_C571 ,C560_=_C572 ,C560_=_C573 ,C560_=_C574 ,C560_=_C576 ,\nC560_=_C578 ,C560_=_C579 ,C560_=_C580 ,C560_=_C1832 ,C560_=_C2101 ,C560_=_C2300 ,\nC560_=_C2308 ,C560_=_C2313 ,C560_=_C2317 ,C561_=_C563 ,C561_=_C564 ,C561_=_C565 ,\nC561_=_C566 ,C561_=_C568 ,C561_=_C569 ,C561_=_C570 ,C561_=_C571 ,C561_=_C572 ,\nC561_=_C573 ,C561_=_C574 ,C561_=_C576 ,C561_=_C578 ,C561_=_C579 ,C561_=_C580 ,\nC561_=_C1834 ,C561_=_C2683 ,C561_=_C2688 ,C561_=_C2691 ,C561_=_C2696 ,C563_=_C564 ,\nC563_=_C565 ,C563_=_C566 ,C563_=_C568 ,C563_=_C569 ,C563_=_C570 ,C563_=_C571 ,\nC563_=_C572 ,C563_=_C573 ,C563_=_C574 ,C563_=_C576 ,C563_=_C578 ,C563_=_C579 ,\nC563_=_C580 ,C564_=_C565 ,C564_=_C566 ,C564_=_C568 ,C564_=_C569 ,C564_=_C570 ,\nC564_=_C571 ,C564_=_C572 ,C564_=_C573 ,C564_=_C574 ,C564_=_C576 ,C564_=_C578 ,\nC564_=_C579 ,C564_=_C580 ,C564_=_C1837 ,C564_=_C2741 ,C564_=_C3215 ,C564_=_C3225 ,\nC564_=_C3226 ,C565_=_C566 ,C565_=_C568 ,C565_=_C569 ,C565_=_C570 ,C565_=_C571 ,\nC565_=_C572 ,C565_=_C573 ,C565_=_C574 ,C565_=_C576 ,C565_=_C578 ,C565_=_C579 ,\nC565_=_C580 ,C565_=_C1838 ,C565_=_C2743 ,C565_=_C3351 ,C565_=_C3355 ,C565_=_C3358 ,\nC566_=_C568 ,C566_=_C569 ,C566_=_C570 ,C566_=_C571 ,C566_=_C572 ,C566_=_C573 ,\nC566_=_C574 ,C566_=_C576 ,C566_=_C578 ,C566_=_C579 ,C566_=_C580 ,C566_=_C3389 ,\nC568_=_C569 ,C568_=_C570 ,C568_=_C571 ,C568_=_C572 ,C568_=_C573 ,C568_=_C574 ,\nC568_=_C576 ,C568_=_C578 ,C568_=_C579 ,C568_=_C580 ,C568_=_C3501 ,C569_=_C570 ,\nC569_=_C571 ,C569_=_C572 ,C569_=_C573 ,C569_=_C574 ,C569_=_C576 ,C569_=_C578 ,\nC569_=_C579 ,C569_=_C580 ,C569_=_C3502 ,C570_=_C571 ,C570_=_C572 ,C570_=_C573 ,\nC570_=_C574 ,C570_=_C576 ,C570_=_C578 ,C570_=_C579 ,C570_=_C580 ,C570_=_C3503 ,\nC571_=_C572 ,C571_=_C573 ,C571_=_C574 ,C571_=_C576 ,C571_=_C578 ,C571_=_C579 ,\nC571_=_C580 ,C572_=_C573 ,C572_=_C574 ,C572_=_C576 ,C572_=_C578 ,C572_=_C579 ,\nC572_=_C580 ,C572_=_C3504 ,C573_=_C574 ,C573_=_C576 ,C573_=_C578 ,C573_=_C579 ,\nC573_=_C580 ,C573_=_C3505 ,C574_=_C576 ,C574_=_C578 ,C574_=_C579 ,C574_=_C580 ,\nC576_=_C578 ,C576_=_C579 ,C576_=_C580 ,C578_=_C579 ,C578_=_C580 ,C579_=_C580 ,\nC579_=_C3510 ,C580_=_C3512 ,C647_=_C652 ,C647_=_C722 ,C647_=_C1087 ,C647_=_C1306 ,\nC647_=_C1353 ,C647_=_C1896 ,C647_=_C1967 ,C647_=_C2023 ,C647_=_C2067 ,C647_=_C2300 ,\nC647_=_C2603 ,C647_=_C2683 ,C647_=_C2739 ,C647_=_C2740 ,C647_=_C2741 ,C647_=_C2742 ,\nC647_=_C2743 ,C647_=_C2746 ,C647_=_C2747 ,C647_=_C2749 ,C647_=_C2750 ,C647_=_C2751 ,\nC647_=_C2752 ,C652_=_C701 ,C652_=_C855 ,C652_=_C948 ,C652_=_C997 ,C652_=_C1046 ,\nC652_=_C1504 ,C652_=_C1636 ,C652_=_C1972 ,C652_=_C2011 ,C652_=_C2210 ,C652_=_C2269 ,\nC652_=_C2516 ,C652_=_C3238 ,C652_=_C3284 ,C652_=_C3308 ,C652_=_C3403 ,C652_=_C3438 ,\nC652_=_C3555 ,C652_=_C3556 ,C652_=_C3557 ,C652_=_C3559 ,C652_=_C3560 ,C652_=_C3561 ,\nC652_=_C3562 ,C652_=_C3563 ,C701_=_C855 ,C701_=_C948 ,C701_=_C997 ,C701_=_C1046 ,\nC701_=_C1504 ,C701_=_C1636 ,C701_=_C1972 ,C701_=_C2011 ,C701_=_C2210 ,C701_=_C2269 ,\nC701_=_C2516 ,C701_=_C3238 ,C701_=_C3284 ,C701_=_C3308 ,C701_=_C3403 ,C701_=_C3438 ,\nC701_=_C3555 ,C701_=_C3556 ,C701_=_C3557 ,C701_=_C3559 ,C701_=_C3560 ,C701_=_C3561 ,\nC701_=_C3562 ,C701_=_C3563 ,C722_=_C1087 ,C722_=_C1306 ,C722_=_C1353 ,C722_=_C1896 ,\nC722_=_C1967 ,C722_=_C2023 ,C722_=_C2067 ,C722_=_C2300 ,C722_=_C2603 ,C722_=_C2683 ,\nC722_=_C2739 ,C722_=_C2740 ,C722_=_C2741 ,C722_=_C2742 ,C722_=_C2743 ,C722_=_C2746 ,\nC722_=_C2747 ,C722_=_C2749 ,C722_=_C2750 ,C722_=_C2751 ,C722_=_C2752 ,C770_=_C894 ,\nC770_=_C1769 ,C770_=_C1811 ,C770_=_C1831 ,C770_=_C1832 ,C770_=_C1833 ,C770_=_C1834 ,\nC770_=_C1836 ,C770_=_C1837 ,C770_=_C1838 ,C770_=_C1839 ,C770_=_C1840 ,C770_=_C1842 ,\nC770_=_C1843 ,C770_=_C1846 ,C770_=_C1847 ,C770_=_C1848 ,C770_=_C1849 ,C855_=_C857 ,\nC855_=_C948 ,C855_=_C997 ,C855_=_C1046 ,C855_=_C1504 ,C855_=_C1636 ,C855_=_C1972 ,\nC855_=_C2011 ,C855_=_C2210 ,C855_=_C2269 ,C855_=_C2516 ,C855_=_C3238 ,C855_=_C3284 ,\nC855_=_C3308 ,C855_=_C3403 ,C855_=_C3438 ,C855_=_C3555 ,C855_=_C3556 ,C855_=_C3557 ,\nC855_=_C3559 ,C855_=_C3560 ,C855_=_C3561 ,C855_=_C3562 ,C855_=_C3563 ,C857_=_C1048 ,\nC857_=_C1366 ,C857_=_C1660 ,C857_=_C1908 ,C857_=_C2313 ,C857_=_C2368 ,C857_=_C2500 ,\nC857_=_C2691 ,C857_=_C2707 ,C857_=_C2864 ,C857_=_C2932</w:t>
      </w:r>
    </w:p>
    <w:p>
      <w:pPr>
        <w:pStyle w:val="PreformattedText"/>
        <w:bidi w:val="0"/>
        <w:spacing w:before="0" w:after="0"/>
        <w:jc w:val="left"/>
        <w:rPr/>
      </w:pPr>
      <w:r>
        <w:rPr/>
        <w:t xml:space="preserve"> </w:t>
      </w:r>
      <w:r>
        <w:rPr/>
        <w:t>,C857_=_C3225 ,C857_=_C3355 ,\nC857_=_C3747 ,C857_=_C3772 ,C857_=_C3879 ,C857_=_C3901 ,C857_=_C3903 ,C857_=_C3905 ,\nC857_=_C3906 ,C868_=_C1396 ,C868_=_C1494 ,C868_=_C1964 ,C868_=_C2101 ,C868_=_C2102 ,\nC868_=_C2103 ,C868_=_C2104 ,C868_=_C2105 ,C868_=_C2106 ,C868_=_C2107 ,C868_=_C2109 ,\nC868_=_C2110 ,C868_=_C2111 ,C868_=_C2112 ,C868_=_C2113 ,C868_=_C2114 ,C868_=_C2115 ,\nC868_=_C2116 ,C868_=_C2117 ,C868_=_C2118 ,C868_=_C2120 ,C868_=_C2121 ,C868_=_C2122 ,\nC868_=_C2123 ,C894_=_C1769 ,C894_=_C1811 ,C894_=_C1831 ,C894_=_C1832 ,C894_=_C1833 ,\nC894_=_C1834 ,C894_=_C1836 ,C894_=_C1837 ,C894_=_C1838 ,C894_=_C1839 ,C894_=_C1840 ,\nC894_=_C1842 ,C894_=_C1843 ,C894_=_C1846 ,C894_=_C1847 ,C894_=_C1848 ,C894_=_C1849 ,\nC948_=_C997 ,C948_=_C1046 ,C948_=_C1504 ,C948_=_C1636 ,C948_=_C1972 ,C948_=_C2011 ,\nC948_=_C2210 ,C948_=_C2269 ,C948_=_C2516 ,C948_=_C3238 ,C948_=_C3284 ,C948_=_C3308 ,\nC948_=_C3403 ,C948_=_C3438 ,C948_=_C3555 ,C948_=_C3556 ,C948_=_C3557 ,C948_=_C3559 ,\nC948_=_C3560 ,C948_=_C3561 ,C948_=_C3562 ,C948_=_C3563 ,C997_=_C1046 ,C997_=_C1504 ,\nC997_=_C1636 ,C997_=_C1972 ,C997_=_C2011 ,C997_=_C2210 ,C997_=_C2269 ,C997_=_C2516 ,\nC997_=_C3238 ,C997_=_C3284 ,C997_=_C3308 ,C997_=_C3403 ,C997_=_C3438 ,C997_=_C3555 ,\nC997_=_C3556 ,C997_=_C3557 ,C997_=_C3559 ,C997_=_C3560 ,C997_=_C3561 ,C997_=_C3562 ,\nC997_=_C3563 ,C1046_=_C1048 ,C1046_=_C1504 ,C1046_=_C1636 ,C1046_=_C1972 ,C1046_=_C2011 ,\nC1046_=_C2210 ,C1046_=_C2269 ,C1046_=_C2516 ,C1046_=_C3238 ,C1046_=_C3284 ,C1046_=_C3308 ,\nC1046_=_C3403 ,C1046_=_C3438 ,C1046_=_C3555 ,C1046_=_C3556 ,C1046_=_C3557 ,C1046_=_C3559 ,\nC1046_=_C3560 ,C1046_=_C3561 ,C1046_=_C3562 ,C1046_=_C3563 ,C1048_=_C1366 ,C1048_=_C1660 ,\nC1048_=_C1908 ,C1048_=_C2313 ,C1048_=_C2368 ,C1048_=_C2500 ,C1048_=_C2691 ,C1048_=_C2707 ,\nC1048_=_C2864 ,C1048_=_C2932 ,C1048_=_C3225 ,C1048_=_C3355 ,C1048_=_C3747 ,C1048_=_C3772 ,\nC1048_=_C3879 ,C1048_=_C3901 ,C1048_=_C3903 ,C1048_=_C3905 ,C1048_=_C3906 ,C1068_=_C2308 ,\nC1068_=_C2498 ,C1068_=_C2688 ,C1068_=_C2926 ,C1068_=_C3202 ,C1068_=_C3215 ,C1068_=_C3328 ,\nC1068_=_C3351 ,C1068_=_C3389 ,C1068_=_C3501 ,C1068_=_C3502 ,C1068_=_C3503 ,C1068_=_C3504 ,\nC1068_=_C3505 ,C1068_=_C3507 ,C1068_=_C3509 ,C1068_=_C3510 ,C1068_=_C3511 ,C1068_=_C3512 ,\nC1068_=_C3513 ,C1068_=_C3514 ,C1087_=_C1306 ,C1087_=_C1353 ,C1087_=_C1896 ,C1087_=_C1967 ,\nC1087_=_C2023 ,C1087_=_C2067 ,C1087_=_C2300 ,C1087_=_C2603 ,C1087_=_C2683 ,C1087_=_C2739 ,\nC1087_=_C2740 ,C1087_=_C2741 ,C1087_=_C2742 ,C1087_=_C2743 ,C1087_=_C2746 ,C1087_=_C2747 ,\nC1087_=_C2749 ,C1087_=_C2750 ,C1087_=_C2751 ,C1087_=_C2752 ,C1306_=_C1353 ,C1306_=_C1896 ,\nC1306_=_C1967 ,C1306_=_C2023 ,C1306_=_C2067 ,C1306_=_C2300 ,C1306_=_C2603 ,C1306_=_C2683 ,\nC1306_=_C2739 ,C1306_=_C2740 ,C1306_=_C2741 ,C1306_=_C2742 ,C1306_=_C2743 ,C1306_=_C2746 ,\nC1306_=_C2747 ,C1306_=_C2749 ,C1306_=_C2750 ,C1306_=_C2751 ,C1306_=_C2752 ,C1353_=_C1366 ,\nC1353_=_C1896 ,C1353_=_C1967 ,C1353_=_C2023 ,C1353_=_C2067 ,C1353_=_C2300 ,C1353_=_C2603 ,\nC1353_=_C2683 ,C1353_=_C2739 ,C1353_=_C2740 ,C1353_=_C2741 ,C1353_=_C2742 ,C1353_=_C2743 ,\nC1353_=_C2746 ,C1353_=_C2747 ,C1353_=_C2749 ,C1353_=_C2750 ,C1353_=_C2751 ,C1353_=_C2752 ,\nC1366_=_C1660 ,C1366_=_C1908 ,C1366_=_C2313 ,C1366_=_C2368 ,C1366_=_C2500 ,C1366_=_C2691 ,\nC1366_=_C2707 ,C1366_=_C2864 ,C1366_=_C2932 ,C1366_=_C3225 ,C1366_=_C3355 ,C1366_=_C3747 ,\nC1366_=_C3772 ,C1366_=_C3879 ,C1366_=_C3901 ,C1366_=_C3903 ,C1366_=_C3905 ,C1366_=_C3906 ,\nC1396_=_C1494 ,C1396_=_C1964 ,C1396_=_C2101 ,C1396_=_C2102 ,C1396_=_C2103 ,C1396_=_C2104 ,\nC1396_=_C2105 ,C1396_=_C2106 ,C1396_=_C2107 ,C1396_=_C2109 ,C1396_=_C2110 ,C1396_=_C2111 ,\nC1396_=_C2112 ,C1396_=_C2113 ,C1396_=_C2114 ,C1396_=_C2115 ,C1396_=_C2116 ,C1396_=_C2117 ,\nC1396_=_C2118 ,C1396_=_C2120 ,C1396_=_C2121 ,C1396_=_C2122 ,C1396_=_C2123 ,C1494_=_C1504 ,\nC1494_=_C1508 ,C1494_=_C1964 ,C1494_=_C2101 ,C1494_=_C2102 ,C1494_=_C2103 ,C1494_=_C2104 ,\nC1494_=_C2105 ,C1494_=_C2106 ,C1494_=_C2107 ,C1494_=_C2109 ,C1494_=_C2110 ,C1494_=_C2111 ,\nC1494_=_C2112 ,C1494_=_C2113 ,C1494_=_C2114 ,C1494_=_C2115 ,C1494_=_C2116 ,C1494_=_C2117 ,\nC1494_=_C2118 ,C1494_=_C2120 ,C1494_=_C2121 ,C1494_=_C2122 ,C1494_=_C2123 ,C1504_=_C1508 ,\nC1504_=_C1636 ,C1504_=_C1972 ,C1504_=_C2011 ,C1504_=_C2210 ,C1504_=_C2269 ,C1504_=_C2516 ,\nC1504_=_C3238 ,C1504_=_C3284 ,C1504_=_C3308 ,C1504_=_C3403 ,C1504_=_C3438 ,C1504_=_C3555 ,\nC1504_=_C3556 ,C1504_=_C3557 ,C1504_=_C3559 ,C1504_=_C3560 ,C1504_=_C3561 ,C1504_=_C3562 ,\nC1504_=_C3563 ,C1508_=_C1803 ,C1508_=_C1863 ,C1508_=_C1978 ,C1508_=_C2272 ,C1508_=_C2317 ,\nC1508_=_C2696 ,C1508_=_C3226 ,C1508_=_C3358 ,C1508_=_C3383 ,C1508_=_C3409 ,C1508_=_C3787 ,\nC1508_=_C3888 ,C1508_=_C3932 ,C1508_=_C3996 ,C1508_=_C3997 ,C1508_=_C3998 ,C1508_=_C3999 ,\nC1508_=_C4000 ,C1508_=_C4001 ,C1636_=_C1972 ,C1636_=_C2011 ,C1636_=_C2210 ,C1636_=_C2269 ,\nC1636_=_C2516 ,C1636_=_C3238 ,C1636_=_C3284 ,C1636_=_C3308 ,C1636_=_C3403 ,C1636_=_C3438 ,\nC1636_=_C3555 ,C1636_=_C3556 ,C1636_=_C3557 ,C1636_=_C3559 ,C1636_=_C3560 ,C1636_=_C3561 ,\nC1636_=_C3562 ,C1636_=_C3563 ,C1660_=_C1908 ,C1660_=_C2313 ,C1660_=_C2368 ,C1660_=_C2500 ,\nC1660_=_C2691 ,C1660_=_C2707 ,C1660_=_C2864 ,C1660_=_C2932 ,C1660_=_C3225 ,C1660_=_C3355 ,\nC1660_=_C3747 ,C1660_=_C3772 ,C1660_=_C3879 ,C1660_=_C3901 ,C1660_=_C3903 ,C1660_=_C3905 ,\nC1660_=_C3906 ,C1769_=_C1811 ,C1769_=_C1831 ,C1769_=_C1832 ,C1769_=_C1833 ,C1769_=_C1834 ,\nC1769_=_C1836 ,C1769_=_C1837 ,C1769_=_C1838 ,C1769_=_C1839 ,C1769_=_C1840 ,C1769_=_C1842 ,\nC1769_=_C1843 ,C1769_=_C1846 ,C1769_=_C1847 ,C1769_=_C1848 ,C1769_=_C1849 ,C1803_=_C1863 ,\nC1803_=_C1978 ,C1803_=_C2272 ,C1803_=_C2317 ,C1803_=_C2696 ,C1803_=_C3226 ,C1803_=_C3358 ,\nC1803_=_C3383 ,C1803_=_C3409 ,C1803_=_C3787 ,C1803_=_C3888 ,C1803_=_C3932 ,C1803_=_C3996 ,\nC1803_=_C3997 ,C1803_=_C3998 ,C1803_=_C3999 ,C1803_=_C4000 ,C1803_=_C4001 ,C1811_=_C1831 ,\nC1811_=_C1832 ,C1811_=_C1833 ,C1811_=_C1834 ,C1811_=_C1836 ,C1811_=_C1837 ,C1811_=_C1838 ,\nC1811_=_C1839 ,C1811_=_C1840 ,C1811_=_C1842 ,C1811_=_C1843 ,C1811_=_C1846 ,C1811_=_C1847 ,\nC1811_=_C1848 ,C1811_=_C1849 ,C1831_=_C1832 ,C1831_=_C1833 ,C1831_=_C1834 ,C1831_=_C1836 ,\nC1831_=_C1837 ,C1831_=_C1838 ,C1831_=_C1839 ,C1831_=_C1840 ,C1831_=_C1842 ,C1831_=_C1843 ,\nC1831_=_C1846 ,C1831_=_C1847 ,C1831_=_C1848 ,C1831_=_C1849 ,C1832_=_C1833 ,C1832_=_C1834 ,\nC1832_=_C1836 ,C1832_=_C1837 ,C1832_=_C1838 ,C1832_=_C1839 ,C1832_=_C1840 ,C1832_=_C1842 ,\nC1832_=_C1843 ,C1832_=_C1846 ,C1832_=_C1847 ,C1832_=_C1848 ,C1832_=_C1849 ,C1832_=_C2101 ,\nC1832_=_C2300 ,C1832_=_C2308 ,C1832_=_C2313 ,C1832_=_C2317 ,C1833_=_C1834 ,C1833_=_C1836 ,\nC1833_=_C1837 ,C1833_=_C1838 ,C1833_=_C1839 ,C1833_=_C1840 ,C1833_=_C1842 ,C1833_=_C1843 ,\nC1833_=_C1846 ,C1833_=_C1847 ,C1833_=_C1848 ,C1833_=_C1849 ,C1833_=_C2498 ,C1833_=_C2500 ,\nC1834_=_C1836 ,C1834_=_C1837 ,C1834_=_C1838 ,C1834_=_C1839 ,C1834_=_C1840 ,C1834_=_C1842 ,\nC1834_=_C1843 ,C1834_=_C1846 ,C1834_=_C1847 ,C1834_=_C1848 ,C1834_=_C1849 ,C1834_=_C2683 ,\nC1834_=_C2688 ,C1834_=_C2691 ,C1834_=_C2696 ,C1836_=_C1837 ,C1836_=_C1838 ,C1836_=_C1839 ,\nC1836_=_C1840 ,C1836_=_C1842 ,C1836_=_C1843 ,C1836_=_C1846 ,C1836_=_C1847 ,C1836_=_C1848 ,\nC1836_=_C1849 ,C1836_=_C2926 ,C1836_=_C2932 ,C1837_=_C1838 ,C1837_=_C1839 ,C1837_=_C1840 ,\nC1837_=_C1842 ,C1837_=_C1843 ,C1837_=_C1846 ,C1837_=_C1847 ,C1837_=_C1848 ,C1837_=_C1849 ,\nC1837_=_C2741 ,C1837_=_C3215 ,C1837_=_C3225 ,C1837_=_C3226 ,C1838_=_C1839 ,C1838_=_C1840 ,\nC1838_=_C1842 ,C1838_=_C1843 ,C1838_=_C1846 ,C1838_=_C1847 ,C1838_=_C1848 ,C1838_=_C1849 ,\nC1838_=_C2743 ,C1838_=_C3351 ,C1838_=_C3355 ,C1838_=_C3358 ,C1839_=_C1840 ,C1839_=_C1842 ,\nC1839_=_C1843 ,C1839_=_C1846 ,C1839_=_C1847 ,C1839_=_C1848 ,C1839_=_C1849 ,C1840_=_C1842 ,\nC1840_=_C1843 ,C1840_=_C1846 ,C1840_=_C1847 ,C1840_=_C1848 ,C1840_=_C1849 ,C1842_=_C1843 ,\nC1842_=_C1846 ,C1842_=_C1847 ,C1842_=_C1848 ,C1842_=_C1849 ,C1843_=_C1846 ,C1843_=_C1847 ,\nC1843_=_C1848 ,C1843_=_C1849 ,C1846_=_C1847 ,C1846_=_C1848 ,C1846_=_C1849 ,C1847_=_C1848 ,\nC1847_=_C1849 ,C1848_=_C1849 ,C1863_=_C1978 ,C1863_=_C2272 ,C1863_=_C2317 ,C1863_=_C2696 ,\nC1863_=_C3226 ,C1863_=_C3358 ,C1863_=_C3383 ,C1863_=_C3409 ,C1863_=_C3787 ,C1863_=_C3888 ,\nC1863_=_C3932 ,C1863_=_C3996 ,C1863_=_C3997 ,C1863_=_C3998 ,C1863_=_C3999 ,C1863_=_C4000 ,\nC1863_=_C4001 ,C1896_=_C1908 ,C1896_=_C1967 ,C1896_=_C2023 ,C1896_=_C2067 ,C1896_=_C2300 ,\nC1896_=_C2603 ,C1896_=_C2683 ,C1896_=_C2739 ,C1896_=_C2740 ,C1896_=_C2741 ,C1896_=_C2742 ,\nC1896_=_C2743 ,C1896_=_C2746 ,C1896_=_C2747 ,C1896_=_C2749 ,C1896_=_C2750 ,C1896_=_C2751 ,\nC1896_=_C2752 ,C1908_=_C2313 ,C1908_=_C2368 ,C1908_=_C2500 ,C1908_=_C2691 ,C1908_=_C2707 ,\nC1908_=_C2864 ,C1908_=_C2932 ,C1908_=_C3225 ,C1908_=_C3355 ,C1908_=_C3747 ,C1908_=_C3772 ,\nC1908_=_C3879 ,C1908_=_C3901 ,C1908_=_C3903 ,C1908_=_C3905 ,C1908_=_C3906 ,C1964_=_C1967 ,\nC1964_=_C1972 ,C1964_=_C1978 ,C1964_=_C2101 ,C1964_=_C2102 ,C1964_=_C2103 ,C1964_=_C2104 ,\nC1964_=_C2105 ,C1964_=_C2106 ,C1964_=_C2107 ,C1964_=_C2109 ,C1964_=_C2110 ,C1964_=_C2111 ,\nC1964_=_C2112 ,C1964_=_C2113 ,C1964_=_C2114 ,C1964_=_C2115 ,C1964_=_C2116 ,C1964_=_C2117 ,\nC1964_=_C2118 ,C1964_=_C2120 ,C1964_=_C2121 ,C1964_=_C2122 ,C1964_=_C2123 ,C1967_=_C1972 ,\nC1967_=_C1978 ,C1967_=_C2023 ,C1967_=_C2067 ,C1967_=_C2300 ,C1967_=_C2603 ,C1967_=_C2683 ,\nC1967_=_C2739 ,C1967_=_C2740 ,C1967_=_C2741 ,C1967_=_C2742 ,C1967_=_C2743 ,C1967_=_C2746 ,\nC1967_=_C2747 ,C1967_=_C2749 ,C1967_=_C2750 ,C1967_=_C2751 ,C1967_=_C2752 ,C1972_=_C1978 ,\nC1972_=_C2011 ,C1972_=_C2210 ,C1972_=_C2269 ,C1972_=_C2516 ,C1972_=_C3238 ,C1972_=_C3284 ,\nC1972_=_C3308 ,C1972_=_C3403 ,C1972_=_C3438 ,C1972_=_C3555 ,C1972_=_C3556 ,C1972_=_C3557 ,\nC1972_=_C3559 ,C1972_=_C3560 ,C1972_=_C3561 ,C1972_=_C3562 ,C1972_=_C3563 ,C1978_=_C2272 ,\nC1978_=_C2317 ,C1978_=_C2696 ,C1978_=_C3226 ,C1978_=_C3358 ,C1978_=_C3383 ,C1978_=_C3409 ,\nC1978_=_C3787 ,C1978_=_C3888 ,C1978_=_C3932 ,C1978_=_C3996 ,C1978_=_C3997 ,C1978_=_C3998 ,\nC1978_=_C3999 ,C1978_=_C4000</w:t>
      </w:r>
    </w:p>
    <w:p>
      <w:pPr>
        <w:pStyle w:val="PreformattedText"/>
        <w:bidi w:val="0"/>
        <w:spacing w:before="0" w:after="0"/>
        <w:jc w:val="left"/>
        <w:rPr/>
      </w:pPr>
      <w:r>
        <w:rPr/>
        <w:t xml:space="preserve"> </w:t>
      </w:r>
      <w:r>
        <w:rPr/>
        <w:t>,C1978_=_C4001 ,C2011_=_C2210 ,C2011_=_C2269 ,C2011_=_C2516 ,\nC2011_=_C3238 ,C2011_=_C3284 ,C2011_=_C3308 ,C2011_=_C3403 ,C2011_=_C3438 ,C2011_=_C3555 ,\nC2011_=_C3556 ,C2011_=_C3557 ,C2011_=_C3559 ,C2011_=_C3560 ,C2011_=_C3561 ,C2011_=_C3562 ,\nC2011_=_C3563 ,C2023_=_C2067 ,C2023_=_C2300 ,C2023_=_C2603 ,C2023_=_C2683 ,C2023_=_C2739 ,\nC2023_=_C2740 ,C2023_=_C2741 ,C2023_=_C2742 ,C2023_=_C2743 ,C2023_=_C2746 ,C2023_=_C2747 ,\nC2023_=_C2749 ,C2023_=_C2750 ,C2023_=_C2751 ,C2023_=_C2752 ,C2067_=_C2300 ,C2067_=_C2603 ,\nC2067_=_C2683 ,C2067_=_C2739 ,C2067_=_C2740 ,C2067_=_C2741 ,C2067_=_C2742 ,C2067_=_C2743 ,\nC2067_=_C2746 ,C2067_=_C2747 ,C2067_=_C2749 ,C2067_=_C2750 ,C2067_=_C2751 ,C2067_=_C2752 ,\nC2101_=_C2102 ,C2101_=_C2103 ,C2101_=_C2104 ,C2101_=_C2105 ,C2101_=_C2106 ,C2101_=_C2107 ,\nC2101_=_C2109 ,C2101_=_C2110 ,C2101_=_C2111 ,C2101_=_C2112 ,C2101_=_C2113 ,C2101_=_C2114 ,\nC2101_=_C2115 ,C2101_=_C2116 ,C2101_=_C2117 ,C2101_=_C2118 ,C2101_=_C2120 ,C2101_=_C2121 ,\nC2101_=_C2122 ,C2101_=_C2123 ,C2101_=_C2300 ,C2101_=_C2308 ,C2101_=_C2313 ,C2101_=_C2317 ,\nC2102_=_C2103 ,C2102_=_C2104 ,C2102_=_C2105 ,C2102_=_C2106 ,C2102_=_C2107 ,C2102_=_C2109 ,\nC2102_=_C2110 ,C2102_=_C2111 ,C2102_=_C2112 ,C2102_=_C2113 ,C2102_=_C2114 ,C2102_=_C2115 ,\nC2102_=_C2116 ,C2102_=_C2117 ,C2102_=_C2118 ,C2102_=_C2120 ,C2102_=_C2121 ,C2102_=_C2122 ,\nC2102_=_C2123 ,C2103_=_C2104 ,C2103_=_C2105 ,C2103_=_C2106 ,C2103_=_C2107 ,C2103_=_C2109 ,\nC2103_=_C2110 ,C2103_=_C2111 ,C2103_=_C2112 ,C2103_=_C2113 ,C2103_=_C2114 ,C2103_=_C2115 ,\nC2103_=_C2116 ,C2103_=_C2117 ,C2103_=_C2118 ,C2103_=_C2120 ,C2103_=_C2121 ,C2103_=_C2122 ,\nC2103_=_C2123 ,C2103_=_C2707 ,C2104_=_C2105 ,C2104_=_C2106 ,C2104_=_C2107 ,C2104_=_C2109 ,\nC2104_=_C2110 ,C2104_=_C2111 ,C2104_=_C2112 ,C2104_=_C2113 ,C2104_=_C2114 ,C2104_=_C2115 ,\nC2104_=_C2116 ,C2104_=_C2117 ,C2104_=_C2118 ,C2104_=_C2120 ,C2104_=_C2121 ,C2104_=_C2122 ,\nC2104_=_C2123 ,C2105_=_C2106 ,C2105_=_C2107 ,C2105_=_C2109 ,C2105_=_C2110 ,C2105_=_C2111 ,\nC2105_=_C2112 ,C2105_=_C2113 ,C2105_=_C2114 ,C2105_=_C2115 ,C2105_=_C2116 ,C2105_=_C2117 ,\nC2105_=_C2118 ,C2105_=_C2120 ,C2105_=_C2121 ,C2105_=_C2122 ,C2105_=_C2123 ,C2106_=_C2107 ,\nC2106_=_C2109 ,C2106_=_C2110 ,C2106_=_C2111 ,C2106_=_C2112 ,C2106_=_C2113 ,C2106_=_C2114 ,\nC2106_=_C2115 ,C2106_=_C2116 ,C2106_=_C2117 ,C2106_=_C2118 ,C2106_=_C2120 ,C2106_=_C2121 ,\nC2106_=_C2122 ,C2106_=_C2123 ,C2106_=_C3403 ,C2106_=_C3409 ,C2107_=_C2109 ,C2107_=_C2110 ,\nC2107_=_C2111 ,C2107_=_C2112 ,C2107_=_C2113 ,C2107_=_C2114 ,C2107_=_C2115 ,C2107_=_C2116 ,\nC2107_=_C2117 ,C2107_=_C2118 ,C2107_=_C2120 ,C2107_=_C2121 ,C2107_=_C2122 ,C2107_=_C2123 ,\nC2109_=_C2110 ,C2109_=_C2111 ,C2109_=_C2112 ,C2109_=_C2113 ,C2109_=_C2114 ,C2109_=_C2115 ,\nC2109_=_C2116 ,C2109_=_C2117 ,C2109_=_C2118 ,C2109_=_C2120 ,C2109_=_C2121 ,C2109_=_C2122 ,\nC2109_=_C2123 ,C2110_=_C2111 ,C2110_=_C2112 ,C2110_=_C2113 ,C2110_=_C2114 ,C2110_=_C2115 ,\nC2110_=_C2116 ,C2110_=_C2117 ,C2110_=_C2118 ,C2110_=_C2120 ,C2110_=_C2121 ,C2110_=_C2122 ,\nC2110_=_C2123 ,C2111_=_C2112 ,C2111_=_C2113 ,C2111_=_C2114 ,C2111_=_C2115 ,C2111_=_C2116 ,\nC2111_=_C2117 ,C2111_=_C2118 ,C2111_=_C2120 ,C2111_=_C2121 ,C2111_=_C2122 ,C2111_=_C2123 ,\nC2112_=_C2113 ,C2112_=_C2114 ,C2112_=_C2115 ,C2112_=_C2116 ,C2112_=_C2117 ,C2112_=_C2118 ,\nC2112_=_C2120 ,C2112_=_C2121 ,C2112_=_C2122 ,C2112_=_C2123 ,C2113_=_C2114 ,C2113_=_C2115 ,\nC2113_=_C2116 ,C2113_=_C2117 ,C2113_=_C2118 ,C2113_=_C2120 ,C2113_=_C2121 ,C2113_=_C2122 ,\nC2113_=_C2123 ,C2114_=_C2115 ,C2114_=_C2116 ,C2114_=_C2117 ,C2114_=_C2118 ,C2114_=_C2120 ,\nC2114_=_C2121 ,C2114_=_C2122 ,C2114_=_C2123 ,C2114_=_C3879 ,C2115_=_C2116 ,C2115_=_C2117 ,\nC2115_=_C2118 ,C2115_=_C2120 ,C2115_=_C2121 ,C2115_=_C2122 ,C2115_=_C2123 ,C2115_=_C3556 ,\nC2115_=_C3888 ,C2116_=_C2117 ,C2116_=_C2118 ,C2116_=_C2120 ,C2116_=_C2121 ,C2116_=_C2122 ,\nC2116_=_C2123 ,C2117_=_C2118 ,C2117_=_C2120 ,C2117_=_C2121 ,C2117_=_C2122 ,C2117_=_C2123 ,\nC2118_=_C2120 ,C2118_=_C2121 ,C2118_=_C2122 ,C2118_=_C2123 ,C2118_=_C3557 ,C2118_=_C3932 ,\nC2120_=_C2121 ,C2120_=_C2122 ,C2120_=_C2123 ,C2121_=_C2122 ,C2121_=_C2123 ,C2121_=_C3560 ,\nC2121_=_C3997 ,C2122_=_C2123 ,C2123_=_C3562 ,C2123_=_C4000 ,C2210_=_C2269 ,C2210_=_C2516 ,\nC2210_=_C3238 ,C2210_=_C3284 ,C2210_=_C3308 ,C2210_=_C3403 ,C2210_=_C3438 ,C2210_=_C3555 ,\nC2210_=_C3556 ,C2210_=_C3557 ,C2210_=_C3559 ,C2210_=_C3560 ,C2210_=_C3561 ,C2210_=_C3562 ,\nC2210_=_C3563 ,C2269_=_C2272 ,C2269_=_C2516 ,C2269_=_C3238 ,C2269_=_C3284 ,C2269_=_C3308 ,\nC2269_=_C3403 ,C2269_=_C3438 ,C2269_=_C3555 ,C2269_=_C3556 ,C2269_=_C3557 ,C2269_=_C3559 ,\nC2269_=_C3560 ,C2269_=_C3561 ,C2269_=_C3562 ,C2269_=_C3563 ,C2272_=_C2317 ,C2272_=_C2696 ,\nC2272_=_C3226 ,C2272_=_C3358 ,C2272_=_C3383 ,C2272_=_C3409 ,C2272_=_C3787 ,C2272_=_C3888 ,\nC2272_=_C3932 ,C2272_=_C3996 ,C2272_=_C3997 ,C2272_=_C3998 ,C2272_=_C3999 ,C2272_=_C4000 ,\nC2272_=_C4001 ,C2300_=_C2308 ,C2300_=_C2313 ,C2300_=_C2317 ,C2300_=_C2603 ,C2300_=_C2683 ,\nC2300_=_C2739 ,C2300_=_C2740 ,C2300_=_C2741 ,C2300_=_C2742 ,C2300_=_C2743 ,C2300_=_C2746 ,\nC2300_=_C2747 ,C2300_=_C2749 ,C2300_=_C2750 ,C2300_=_C2751 ,C2300_=_C2752 ,C2308_=_C2313 ,\nC2308_=_C2317 ,C2308_=_C2498 ,C2308_=_C2688 ,C2308_=_C2926 ,C2308_=_C3202 ,C2308_=_C3215 ,\nC2308_=_C3328 ,C2308_=_C3351 ,C2308_=_C3389 ,C2308_=_C3501 ,C2308_=_C3502 ,C2308_=_C3503 ,\nC2308_=_C3504 ,C2308_=_C3505 ,C2308_=_C3507 ,C2308_=_C3509 ,C2308_=_C3510 ,C2308_=_C3511 ,\nC2308_=_C3512 ,C2308_=_C3513 ,C2308_=_C3514 ,C2313_=_C2317 ,C2313_=_C2368 ,C2313_=_C2500 ,\nC2313_=_C2691 ,C2313_=_C2707 ,C2313_=_C2864 ,C2313_=_C2932 ,C2313_=_C3225 ,C2313_=_C3355 ,\nC2313_=_C3747 ,C2313_=_C3772 ,C2313_=_C3879 ,C2313_=_C3901 ,C2313_=_C3903 ,C2313_=_C3905 ,\nC2313_=_C3906 ,C2317_=_C2696 ,C2317_=_C3226 ,C2317_=_C3358 ,C2317_=_C3383 ,C2317_=_C3409 ,\nC2317_=_C3787 ,C2317_=_C3888 ,C2317_=_C3932 ,C2317_=_C3996 ,C2317_=_C3997 ,C2317_=_C3998 ,\nC2317_=_C3999 ,C2317_=_C4000 ,C2317_=_C4001 ,C2368_=_C2500 ,C2368_=_C2691 ,C2368_=_C2707 ,\nC2368_=_C2864 ,C2368_=_C2932 ,C2368_=_C3225 ,C2368_=_C3355 ,C2368_=_C3747 ,C2368_=_C3772 ,\nC2368_=_C3879 ,C2368_=_C3901 ,C2368_=_C3903 ,C2368_=_C3905 ,C2368_=_C3906 ,C2498_=_C2500 ,\nC2498_=_C2688 ,C2498_=_C2926 ,C2498_=_C3202 ,C2498_=_C3215 ,C2498_=_C3328 ,C2498_=_C3351 ,\nC2498_=_C3389 ,C2498_=_C3501 ,C2498_=_C3502 ,C2498_=_C3503 ,C2498_=_C3504 ,C2498_=_C3505 ,\nC2498_=_C3507 ,C2498_=_C3509 ,C2498_=_C3510 ,C2498_=_C3511 ,C2498_=_C3512 ,C2498_=_C3513 ,\nC2498_=_C3514 ,C2500_=_C2691 ,C2500_=_C2707 ,C2500_=_C2864 ,C2500_=_C2932 ,C2500_=_C3225 ,\nC2500_=_C3355 ,C2500_=_C3747 ,C2500_=_C3772 ,C2500_=_C3879 ,C2500_=_C3901 ,C2500_=_C3903 ,\nC2500_=_C3905 ,C2500_=_C3906 ,C2516_=_C3238 ,C2516_=_C3284 ,C2516_=_C3308 ,C2516_=_C3403 ,\nC2516_=_C3438 ,C2516_=_C3555 ,C2516_=_C3556 ,C2516_=_C3557 ,C2516_=_C3559 ,C2516_=_C3560 ,\nC2516_=_C3561 ,C2516_=_C3562 ,C2516_=_C3563 ,C2603_=_C2683 ,C2603_=_C2739 ,C2603_=_C2740 ,\nC2603_=_C2741 ,C2603_=_C2742 ,C2603_=_C2743 ,C2603_=_C2746 ,C2603_=_C2747 ,C2603_=_C2749 ,\nC2603_=_C2750 ,C2603_=_C2751 ,C2603_=_C2752 ,C2683_=_C2688 ,C2683_=_C2691 ,C2683_=_C2696 ,\nC2683_=_C2739 ,C2683_=_C2740 ,C2683_=_C2741 ,C2683_=_C2742 ,C2683_=_C2743 ,C2683_=_C2746 ,\nC2683_=_C2747 ,C2683_=_C2749 ,C2683_=_C2750 ,C2683_=_C2751 ,C2683_=_C2752 ,C2688_=_C2691 ,\nC2688_=_C2696 ,C2688_=_C2926 ,C2688_=_C3202 ,C2688_=_C3215 ,C2688_=_C3328 ,C2688_=_C3351 ,\nC2688_=_C3389 ,C2688_=_C3501 ,C2688_=_C3502 ,C2688_=_C3503 ,C2688_=_C3504 ,C2688_=_C3505 ,\nC2688_=_C3507 ,C2688_=_C3509 ,C2688_=_C3510 ,C2688_=_C3511 ,C2688_=_C3512 ,C2688_=_C3513 ,\nC2688_=_C3514 ,C2691_=_C2696 ,C2691_=_C2707 ,C2691_=_C2864 ,C2691_=_C2932 ,C2691_=_C3225 ,\nC2691_=_C3355 ,C2691_=_C3747 ,C2691_=_C3772 ,C2691_=_C3879 ,C2691_=_C3901 ,C2691_=_C3903 ,\nC2691_=_C3905 ,C2691_=_C3906 ,C2696_=_C3226 ,C2696_=_C3358 ,C2696_=_C3383 ,C2696_=_C3409 ,\nC2696_=_C3787 ,C2696_=_C3888 ,C2696_=_C3932 ,C2696_=_C3996 ,C2696_=_C3997 ,C2696_=_C3998 ,\nC2696_=_C3999 ,C2696_=_C4000 ,C2696_=_C4001 ,C2707_=_C2864 ,C2707_=_C2932 ,C2707_=_C3225 ,\nC2707_=_C3355 ,C2707_=_C3747 ,C2707_=_C3772 ,C2707_=_C3879 ,C2707_=_C3901 ,C2707_=_C3903 ,\nC2707_=_C3905 ,C2707_=_C3906 ,C2739_=_C2740 ,C2739_=_C2741 ,C2739_=_C2742 ,C2739_=_C2743 ,\nC2739_=_C2746 ,C2739_=_C2747 ,C2739_=_C2749 ,C2739_=_C2750 ,C2739_=_C2751 ,C2739_=_C2752 ,\nC2740_=_C2741 ,C2740_=_C2742 ,C2740_=_C2743 ,C2740_=_C2746 ,C2740_=_C2747 ,C2740_=_C2749 ,\nC2740_=_C2750 ,C2740_=_C2751 ,C2740_=_C2752 ,C2741_=_C2742 ,C2741_=_C2743 ,C2741_=_C2746 ,\nC2741_=_C2747 ,C2741_=_C2749 ,C2741_=_C2750 ,C2741_=_C2751 ,C2741_=_C2752 ,C2741_=_C3215 ,\nC2741_=_C3225 ,C2741_=_C3226 ,C2742_=_C2743 ,C2742_=_C2746 ,C2742_=_C2747 ,C2742_=_C2749 ,\nC2742_=_C2750 ,C2742_=_C2751 ,C2742_=_C2752 ,C2742_=_C3284 ,C2743_=_C2746 ,C2743_=_C2747 ,\nC2743_=_C2749 ,C2743_=_C2750 ,C2743_=_C2751 ,C2743_=_C2752 ,C2743_=_C3351 ,C2743_=_C3355 ,\nC2743_=_C3358 ,C2746_=_C2747 ,C2746_=_C2749 ,C2746_=_C2750 ,C2746_=_C2751 ,C2746_=_C2752 ,\nC2747_=_C2749 ,C2747_=_C2750 ,C2747_=_C2751 ,C2747_=_C2752 ,C2749_=_C2750 ,C2749_=_C2751 ,\nC2749_=_C2752 ,C2749_=_C3996 ,C2750_=_C2751 ,C2750_=_C2752 ,C2751_=_C2752 ,C2864_=_C2932 ,\nC2864_=_C3225 ,C2864_=_C3355 ,C2864_=_C3747 ,C2864_=_C3772 ,C2864_=_C3879 ,C2864_=_C3901 ,\nC2864_=_C3903 ,C2864_=_C3905 ,C2864_=_C3906 ,C2926_=_C2932 ,C2926_=_C3202 ,C2926_=_C3215 ,\nC2926_=_C3328 ,C2926_=_C3351 ,C2926_=_C3389 ,C2926_=_C3501 ,C2926_=_C3502 ,C2926_=_C3503 ,\nC2926_=_C3504 ,C2926_=_C3505 ,C2926_=_C3507 ,C2926_=_C3509 ,C2926_=_C3510 ,C2926_=_C3511 ,\nC2926_=_C3512 ,C2926_=_C3513 ,C2926_=_C3514 ,C2932_=_C3225 ,C2932_=_C3355 ,C2932_=_C3747 ,\nC2932_=_C3772 ,C2932_=_C3879 ,C2932_=_C3901 ,C2932_=_C3903 ,C2932_=_C3905 ,C2932_=_C3906 ,\nC3202_=_C3215 ,C3202_=_C3328 ,C3202_=_C3351 ,C3202_=_C3389 ,C3202_=_C3501 ,C3202_=_C3502 ,\nC3202_=_C3503 ,C3202_=_C3504 ,C3202_=_C3505 ,C3202_=_C3507 ,C3202_=_C3509 ,C3202_=_C3510 ,\nC3202_=_C3511 ,C3202_=_C3512 ,C3202_=_C3513 ,C3202_=_C3514 ,C3215_=_C3225 ,C3215_=_C3226</w:t>
      </w:r>
    </w:p>
    <w:p>
      <w:pPr>
        <w:pStyle w:val="PreformattedText"/>
        <w:bidi w:val="0"/>
        <w:spacing w:before="0" w:after="0"/>
        <w:jc w:val="left"/>
        <w:rPr/>
      </w:pPr>
      <w:r>
        <w:rPr/>
        <w:t xml:space="preserve"> </w:t>
      </w:r>
      <w:r>
        <w:rPr/>
        <w:t>,\nC3215_=_C3328 ,C3215_=_C3351 ,C3215_=_C3389 ,C3215_=_C3501 ,C3215_=_C3502 ,C3215_=_C3503 ,\nC3215_=_C3504 ,C3215_=_C3505 ,C3215_=_C3507 ,C3215_=_C3509 ,C3215_=_C3510 ,C3215_=_C3511 ,\nC3215_=_C3512 ,C3215_=_C3513 ,C3215_=_C3514 ,C3225_=_C3226 ,C3225_=_C3355 ,C3225_=_C3747 ,\nC3225_=_C3772 ,C3225_=_C3879 ,C3225_=_C3901 ,C3225_=_C3903 ,C3225_=_C3905 ,C3225_=_C3906 ,\nC3226_=_C3358 ,C3226_=_C3383 ,C3226_=_C3409 ,C3226_=_C3787 ,C3226_=_C3888 ,C3226_=_C3932 ,\nC3226_=_C3996 ,C3226_=_C3997 ,C3226_=_C3998 ,C3226_=_C3999 ,C3226_=_C4000 ,C3226_=_C4001 ,\nC3238_=_C3284 ,C3238_=_C3308 ,C3238_=_C3403 ,C3238_=_C3438 ,C3238_=_C3555 ,C3238_=_C3556 ,\nC3238_=_C3557 ,C3238_=_C3559 ,C3238_=_C3560 ,C3238_=_C3561 ,C3238_=_C3562 ,C3238_=_C3563 ,\nC3284_=_C3308 ,C3284_=_C3403 ,C3284_=_C3438 ,C3284_=_C3555 ,C3284_=_C3556 ,C3284_=_C3557 ,\nC3284_=_C3559 ,C3284_=_C3560 ,C3284_=_C3561 ,C3284_=_C3562 ,C3284_=_C3563 ,C3308_=_C3403 ,\nC3308_=_C3438 ,C3308_=_C3555 ,C3308_=_C3556 ,C3308_=_C3557 ,C3308_=_C3559 ,C3308_=_C3560 ,\nC3308_=_C3561 ,C3308_=_C3562 ,C3308_=_C3563 ,C3328_=_C3351 ,C3328_=_C3389 ,C3328_=_C3501 ,\nC3328_=_C3502 ,C3328_=_C3503 ,C3328_=_C3504 ,C3328_=_C3505 ,C3328_=_C3507 ,C3328_=_C3509 ,\nC3328_=_C3510 ,C3328_=_C3511 ,C3328_=_C3512 ,C3328_=_C3513 ,C3328_=_C3514 ,C3351_=_C3355 ,\nC3351_=_C3358 ,C3351_=_C3389 ,C3351_=_C3501 ,C3351_=_C3502 ,C3351_=_C3503 ,C3351_=_C3504 ,\nC3351_=_C3505 ,C3351_=_C3507 ,C3351_=_C3509 ,C3351_=_C3510 ,C3351_=_C3511 ,C3351_=_C3512 ,\nC3351_=_C3513 ,C3351_=_C3514 ,C3355_=_C3358 ,C3355_=_C3747 ,C3355_=_C3772 ,C3355_=_C3879 ,\nC3355_=_C3901 ,C3355_=_C3903 ,C3355_=_C3905 ,C3355_=_C3906 ,C3358_=_C3383 ,C3358_=_C3409 ,\nC3358_=_C3787 ,C3358_=_C3888 ,C3358_=_C3932 ,C3358_=_C3996 ,C3358_=_C3997 ,C3358_=_C3998 ,\nC3358_=_C3999 ,C3358_=_C4000 ,C3358_=_C4001 ,C3383_=_C3409 ,C3383_=_C3787 ,C3383_=_C3888 ,\nC3383_=_C3932 ,C3383_=_C3996 ,C3383_=_C3997 ,C3383_=_C3998 ,C3383_=_C3999 ,C3383_=_C4000 ,\nC3383_=_C4001 ,C3389_=_C3501 ,C3389_=_C3502 ,C3389_=_C3503 ,C3389_=_C3504 ,C3389_=_C3505 ,\nC3389_=_C3507 ,C3389_=_C3509 ,C3389_=_C3510 ,C3389_=_C3511 ,C3389_=_C3512 ,C3389_=_C3513 ,\nC3389_=_C3514 ,C3403_=_C3409 ,C3403_=_C3438 ,C3403_=_C3555 ,C3403_=_C3556 ,C3403_=_C3557 ,\nC3403_=_C3559 ,C3403_=_C3560 ,C3403_=_C3561 ,C3403_=_C3562 ,C3403_=_C3563 ,C3409_=_C3787 ,\nC3409_=_C3888 ,C3409_=_C3932 ,C3409_=_C3996 ,C3409_=_C3997 ,C3409_=_C3998 ,C3409_=_C3999 ,\nC3409_=_C4000 ,C3409_=_C4001 ,C3438_=_C3555 ,C3438_=_C3556 ,C3438_=_C3557 ,C3438_=_C3559 ,\nC3438_=_C3560 ,C3438_=_C3561 ,C3438_=_C3562 ,C3438_=_C3563 ,C3501_=_C3502 ,C3501_=_C3503 ,\nC3501_=_C3504 ,C3501_=_C3505 ,C3501_=_C3507 ,C3501_=_C3509 ,C3501_=_C3510 ,C3501_=_C3511 ,\nC3501_=_C3512 ,C3501_=_C3513 ,C3501_=_C3514 ,C3502_=_C3503 ,C3502_=_C3504 ,C3502_=_C3505 ,\nC3502_=_C3507 ,C3502_=_C3509 ,C3502_=_C3510 ,C3502_=_C3511 ,C3502_=_C3512 ,C3502_=_C3513 ,\nC3502_=_C3514 ,C3503_=_C3504 ,C3503_=_C3505 ,C3503_=_C3507 ,C3503_=_C3509 ,C3503_=_C3510 ,\nC3503_=_C3511 ,C3503_=_C3512 ,C3503_=_C3513 ,C3503_=_C3514 ,C3504_=_C3505 ,C3504_=_C3507 ,\nC3504_=_C3509 ,C3504_=_C3510 ,C3504_=_C3511 ,C3504_=_C3512 ,C3504_=_C3513 ,C3504_=_C3514 ,\nC3505_=_C3507 ,C3505_=_C3509 ,C3505_=_C3510 ,C3505_=_C3511 ,C3505_=_C3512 ,C3505_=_C3513 ,\nC3505_=_C3514 ,C3507_=_C3509 ,C3507_=_C3510 ,C3507_=_C3511 ,C3507_=_C3512 ,C3507_=_C3513 ,\nC3507_=_C3514 ,C3509_=_C3510 ,C3509_=_C3511 ,C3509_=_C3512 ,C3509_=_C3513 ,C3509_=_C3514 ,\nC3510_=_C3511 ,C3510_=_C3512 ,C3510_=_C3513 ,C3510_=_C3514 ,C3511_=_C3512 ,C3511_=_C3513 ,\nC3511_=_C3514 ,C3512_=_C3513 ,C3512_=_C3514 ,C3513_=_C3514 ,C3555_=_C3556 ,C3555_=_C3557 ,\nC3555_=_C3559 ,C3555_=_C3560 ,C3555_=_C3561 ,C3555_=_C3562 ,C3555_=_C3563 ,C3556_=_C3557 ,\nC3556_=_C3559 ,C3556_=_C3560 ,C3556_=_C3561 ,C3556_=_C3562 ,C3556_=_C3563 ,C3556_=_C3888 ,\nC3557_=_C3559 ,C3557_=_C3560 ,C3557_=_C3561 ,C3557_=_C3562 ,C3557_=_C3563 ,C3557_=_C3932 ,\nC3559_=_C3560 ,C3559_=_C3561 ,C3559_=_C3562 ,C3559_=_C3563 ,C3560_=_C3561 ,C3560_=_C3562 ,\nC3560_=_C3563 ,C3560_=_C3997 ,C3561_=_C3562 ,C3561_=_C3563 ,C3562_=_C3563 ,C3562_=_C4000 ,\nC3747_=_C3772 ,C3747_=_C3879 ,C3747_=_C3901 ,C3747_=_C3903 ,C3747_=_C3905 ,C3747_=_C3906 ,\nC3772_=_C3879 ,C3772_=_C3901 ,C3772_=_C3903 ,C3772_=_C3905 ,C3772_=_C3906 ,C3787_=_C3888 ,\nC3787_=_C3932 ,C3787_=_C3996 ,C3787_=_C3997 ,C3787_=_C3998 ,C3787_=_C3999 ,C3787_=_C4000 ,\nC3787_=_C4001 ,C3879_=_C3901 ,C3879_=_C3903 ,C3879_=_C3905 ,C3879_=_C3906 ,C3888_=_C3932 ,\nC3888_=_C3996 ,C3888_=_C3997 ,C3888_=_C3998 ,C3888_=_C3999 ,C3888_=_C4000 ,C3888_=_C4001 ,\nC3901_=_C3903 ,C3901_=_C3905 ,C3901_=_C3906 ,C3903_=_C3905 ,C3903_=_C3906 ,C3905_=_C3906 ,\nC3932_=_C3996 ,C3932_=_C3997 ,C3932_=_C3998 ,C3932_=_C3999 ,C3932_=_C4000 ,C3932_=_C4001 ,\nC3996_=_C3997 ,C3996_=_C3998 ,C3996_=_C3999 ,C3996_=_C4000 ,C3996_=_C4001 ,C3997_=_C3998 ,\nC3997_=_C3999 ,C3997_=_C4000 ,C3997_=_C4001 ,C3998_=_C3999 ,C3998_=_C4000 ,C3998_=_C4001 ,\nC3999_=_C4000 ,C3999_=_C4001 ,C4000_=_C4001 ,"];136[shape=box, label="id:136 level: 5\n198: C42 C43 C68 C91 C110 \nC115 C153 C157 C173 C191 C195 \nC207 C211 C225 C239 C240 C243 \nC253 C259 C272 C292 C305 C310 \nC330 C358 C378 C434 C617 C674 \nC719 C732 C825 C838 C852 C901 \nC968 C1011 C1013 C1014 C1020 C1026 \nC1040 C1137 C1274 C1276 C1277 C1281 \nC1290 C1379 C1385 C1386 C1391 C1398 \nC1399 C1400 C1402 C1452 C1456 C1477 \nC1480 C1499 C1503 C1515 C1549 C1633 \nC1639 C1647 C1650 C1659 C1669 C1731 \nC1742 C1876 C1902 C1947 C1950 C1971 \nC2103 C2104 C2106 C2242 C2299 C2301 \nC2323 C2376 C2402 C2404 C2405 C2406 \nC2407 C2408 C2409 C2410 C2411 C2412 \nC2413 C2414 C2415 C2416 C2418 C2419 \nC2420 C2421 C2493 C2552 C2565 C2566 \nC2567 C2568 C2569 C2570 C2571 C2572 \nC2573 C2574 C2575 C2576 C2578 C2579 \nC2580 C2581 C2582 C2701 C2702 C2703 \nC2704 C2705 C2707 C2708 C2709 C2710 \nC2711 C2712 C2713 C2717 C2719 C2731 \nC2732 C2734 C2735 C2736 C2737 C2738 \nC2756 C2788 C2870 C2871 C2873 C2875 \nC2876 C2877 C2878 C2879 C2880 C2881 \nC2882 C2883 C2884 C2885 C2886 C2887 \nC2888 C2889 C3054 C3122 C3157 C3159 \nC3160 C3161 C3162 C3163 C3164 C3165 \nC3166 C3167 C3168 C3169 C3170 C3171 \nC3402 C3403 C3404 C3405 C3406 C3407 \nC3408 C3409 C3410 C3411 C3412 C3413 \nC3414 C3538 C3715 C3735 C3770 C3776 \nC3895 \n2653: C42_=_C43( C42 C43 ) C42_=_C239( C42 C239 ) C42_=_C272( C42 C272 ) C42_=_C330( C42 C330 ) C42_=_C358( C42 C358 ) \nC42_=_C1011( C42 C1011 ) C42_=_C1137( C42 C1137 ) C42_=_C1274( C42 C1274 ) C42_=_C1399( C42 C1399 ) C42_=_C2565( C42 C2565 ) C42_=_C2566( C42 C2566 ) \nC42_=_C2567( C42 C2567 ) C42_=_C2568( C42 C2568 ) C42_=_C2569( C42 C2569 ) C42_=_C2570( C42 C2570 ) C42_=_C2571( C42 C2571 ) C42_=_C2572( C42 C2572 ) \nC42_=_C2573( C42 C2573 ) C42_=_C2574( C42 C2574 ) C42_=_C2575( C42 C2575 ) C42_=_C2576( C42 C2576 ) C42_=_C2578( C42 C2578 ) C42_=_C2579( C42 C2579 ) \nC42_=_C2580( C42 C2580 ) C42_=_C2581( C42 C2581 ) C42_=_C2582( C42 C2582 ) C43_=_C68( C43 C68 ) C43_=_C91( C43 C91 ) C43_=_C173( C43 C173 ) \nC43_=_C225( C43 C225 ) C43_=_C292( C43 C292 ) C43_=_C378( C43 C378 ) C43_=_C674( C43 C674 ) C43_=_C968( C43 C968 ) C43_=_C1013( C43 C1013 ) \nC43_=_C1276( C43 C1276 ) C43_=_C1499( C43 C1499 ) C43_=_C1669( C43 C1669 ) C43_=_C1876( C43 C1876 ) C43_=_C2323( C43 C2323 ) C43_=_C2376( C43 C2376 ) \nC43_=_C2552( C43 C2552 ) C43_=_C2565( C43 C2565 ) C43_=_C2731( C43 C2731 ) C43_=_C2732( C43 C2732 ) C43_=_C2734( C43 C2734 ) C43_=_C2735( C43 C2735 ) \nC43_=_C2736( C43 C2736 ) C43_=_C2737( C43 C2737 ) C43_=_C2738( C43 C2738 ) C68_=_C91( C68 C91 ) C68_=_C173( C68 C173 ) C68_=_C225( C68 C225 ) \nC68_=_C292( C68 C292 ) C68_=_C378( C68 C378 ) C68_=_C674( C68 C674 ) C68_=_C968( C68 C968 ) C68_=_C1013( C68 C1013 ) C68_=_C1276( C68 C1276 ) \nC68_=_C1499( C68 C1499 ) C68_=_C1669( C68 C1669 ) C68_=_C1876( C68 C1876 ) C68_=_C2323( C68 C2323 ) C68_=_C2376( C68 C2376 ) C68_=_C2552( C68 C2552 ) \nC68_=_C2565( C68 C2565 ) C68_=_C2731( C68 C2731 ) C68_=_C2732( C68 C2732 ) C68_=_C2734( C68 C2734 ) C68_=_C2735( C68 C2735 ) C68_=_C2736( C68 C2736 ) \nC68_=_C2737( C68 C2737 ) C68_=_C2738( C68 C2738 ) C91_=_C173( C91 C173 ) C91_=_C225( C91 C225 ) C91_=_C292( C91 C292 ) C91_=_C378( C91 C378 ) \nC91_=_C674( C91 C674 ) C91_=_C968( C91 C968 ) C91_=_C1013( C91 C1013 ) C91_=_C1276( C91 C1276 ) C91_=_C1499( C91 C1499 ) C91_=_C1669( C91 C1669 ) \nC91_=_C1876( C91 C1876 ) C91_=_C2323( C91 C2323 ) C91_=_C2376( C91 C2376 ) C91_=_C2552( C91 C2552 ) C91_=_C2565( C91 C2565 ) C91_=_C2731( C91 C2731 ) \nC91_=_C2732( C91 C2732 ) C91_=_C2734( C91 C2734 ) C91_=_C2735( C91 C2735 ) C91_=_C2736( C91 C2736 ) C91_=_C2737( C91 C2737 ) C91_=_C2738( C91 C2738 ) \nC110_=_C115( C110 C115 ) C110_=_C153( C110 C153 ) C110_=_C191( C110 C191 ) C110_=_C207( C110 C207 ) C110_=_C240( C110 C240 ) C110_=_C253( C110 C253 ) \nC110_=_C305( C110 C305 ) C110_=_C434( C110 C434 ) C110_=_C852( C110 C852 ) C110_=_C1040( C110 C1040 ) C110_=_C1400( C110 C1400 ) C110_=_C1633( C110 C1633 ) \nC110_=_C1650( C110 C1650 ) C110_=_C2103( C110 C2103 ) C110_=_C2299( C110 C2299 ) C110_=_C2493( C110 C2493 ) C110_=_C2701( C110 C2701 ) C110_=_C2702( C110 C2702 ) \nC110_=_C2703( C110 C2703 ) C110_=_C2704( C110 C2704 ) C110_=_C2705( C110 C2705 ) C110_=_C2707( C110 C2707 ) C110_=_C2708( C110 C2708 ) C110_=_C2709( C110 C2709 ) \nC110_=_C2710( C110 C2710 ) C110_=_C2711( C110 C2711 ) C110_=_C2712( C110 C2712 ) C110_=_C2713( C110 C2713 ) C115_=_C157( C115 C157 ) C115_=_C195( C115 C195 ) \nC115_=_C211( C115 C211 ) C115_=_C243( C115 C243 ) C115_=_C259( C115 C259 ) C115_=_C310( C115 C310 ) C115_=_C732( C115 C732 ) C115_=_C838( C115 C838 ) \nC115_=_C1026( C115 C1026 ) C115_=_C1290( C115 C1290 ) C115_=_C1391( C115 C1391 ) C115_=_C1639( C115 C1639 ) C115_=_C1659( C115 C1659 ) C115_=_C1742( C115 C1742 ) \nC115_=_C2737( C115 C2737 ) C115_=_C2788( C115 C2788 ) C115_=_C2882( C115 C2882 ) C115_=_C3407( C115 C3407 ) C115_=_C3538( C115 C3538 ) C115_=_C3715( C115 C3715 ) \nC115_=_C3735( C115 C3735 ) C115_=_C3770( C115 C3770 ) C115_=_C3776( C115 C3776 ) C115_=_C3895(</w:t>
      </w:r>
    </w:p>
    <w:p>
      <w:pPr>
        <w:pStyle w:val="PreformattedText"/>
        <w:bidi w:val="0"/>
        <w:spacing w:before="0" w:after="0"/>
        <w:jc w:val="left"/>
        <w:rPr/>
      </w:pPr>
      <w:r>
        <w:rPr/>
        <w:t xml:space="preserve"> </w:t>
      </w:r>
      <w:r>
        <w:rPr/>
        <w:t>C115 C3895 ) C153_=_C157( C153 C157 ) C153_=_C191( C153 C191 ) \nC153_=_C207( C153 C207 ) C153_=_C240( C153 C240 ) C153_=_C253( C153 C253 ) C153_=_C305( C153 C305 ) C153_=_C434( C153 C434 ) C153_=_C852( C153 C852 ) \nC153_=_C1040( C153 C1040 ) C153_=_C1400( C153 C1400 ) C153_=_C1633( C153 C1633 ) C153_=_C1650( C153 C1650 ) C153_=_C2103( C153 C2103 ) C153_=_C2299( C153 C2299 ) \nC153_=_C2493( C153 C2493 ) C153_=_C2701( C153 C2701 ) C153_=_C2702( C153 C2702 ) C153_=_C2703( C153 C2703 ) C153_=_C2704( C153 C2704 ) C153_=_C2705( C153 C2705 ) \nC153_=_C2707( C153 C2707 ) C153_=_C2708( C153 C2708 ) C153_=_C2709( C153 C2709 ) C153_=_C2710( C153 C2710 ) C153_=_C2711( C153 C2711 ) C153_=_C2712( C153 C2712 ) \nC153_=_C2713( C153 C2713 ) C157_=_C195( C157 C195 ) C157_=_C211( C157 C211 ) C157_=_C243( C157 C243 ) C157_=_C259( C157 C259 ) C157_=_C310( C157 C310 ) \nC157_=_C732( C157 C732 ) C157_=_C838( C157 C838 ) C157_=_C1026( C157 C1026 ) C157_=_C1290( C157 C1290 ) C157_=_C1391( C157 C1391 ) C157_=_C1639( C157 C1639 ) \nC157_=_C1659( C157 C1659 ) C157_=_C1742( C157 C1742 ) C157_=_C2737( C157 C2737 ) C157_=_C2788( C157 C2788 ) C157_=_C2882( C157 C2882 ) C157_=_C3407( C157 C3407 ) \nC157_=_C3538( C157 C3538 ) C157_=_C3715( C157 C3715 ) C157_=_C3735( C157 C3735 ) C157_=_C3770( C157 C3770 ) C157_=_C3776( C157 C3776 ) C157_=_C3895( C157 C3895 ) \nC173_=_C225( C173 C225 ) C173_=_C292( C173 C292 ) C173_=_C378( C173 C378 ) C173_=_C674( C173 C674 ) C173_=_C968( C173 C968 ) C173_=_C1013( C173 C1013 ) \nC173_=_C1276( C173 C1276 ) C173_=_C1499( C173 C1499 ) C173_=_C1669( C173 C1669 ) C173_=_C1876( C173 C1876 ) C173_=_C2323( C173 C2323 ) C173_=_C2376( C173 C2376 ) \nC173_=_C2552( C173 C2552 ) C173_=_C2565( C173 C2565 ) C173_=_C2731( C173 C2731 ) C173_=_C2732( C173 C2732 ) C173_=_C2734( C173 C2734 ) C173_=_C2735( C173 C2735 ) \nC173_=_C2736( C173 C2736 ) C173_=_C2737( C173 C2737 ) C173_=_C2738( C173 C2738 ) C191_=_C195( C191 C195 ) C191_=_C207( C191 C207 ) C191_=_C240( C191 C240 ) \nC191_=_C253( C191 C253 ) C191_=_C305( C191 C305 ) C191_=_C434( C191 C434 ) C191_=_C852( C191 C852 ) C191_=_C1040( C191 C1040 ) C191_=_C1400( C191 C1400 ) \nC191_=_C1633( C191 C1633 ) C191_=_C1650( C191 C1650 ) C191_=_C2103( C191 C2103 ) C191_=_C2299( C191 C2299 ) C191_=_C2493( C191 C2493 ) C191_=_C2701( C191 C2701 ) \nC191_=_C2702( C191 C2702 ) C191_=_C2703( C191 C2703 ) C191_=_C2704( C191 C2704 ) C191_=_C2705( C191 C2705 ) C191_=_C2707( C191 C2707 ) C191_=_C2708( C191 C2708 ) \nC191_=_C2709( C191 C2709 ) C191_=_C2710( C191 C2710 ) C191_=_C2711( C191 C2711 ) C191_=_C2712( C191 C2712 ) C191_=_C2713( C191 C2713 ) C195_=_C211( C195 C211 ) \nC195_=_C243( C195 C243 ) C195_=_C259( C195 C259 ) C195_=_C310( C195 C310 ) C195_=_C732( C195 C732 ) C195_=_C838( C195 C838 ) C195_=_C1026( C195 C1026 ) \nC195_=_C1290( C195 C1290 ) C195_=_C1391( C195 C1391 ) C195_=_C1639( C195 C1639 ) C195_=_C1659( C195 C1659 ) C195_=_C1742( C195 C1742 ) C195_=_C2737( C195 C2737 ) \nC195_=_C2788( C195 C2788 ) C195_=_C2882( C195 C2882 ) C195_=_C3407( C195 C3407 ) C195_=_C3538( C195 C3538 ) C195_=_C3715( C195 C3715 ) C195_=_C3735( C195 C3735 ) \nC195_=_C3770( C195 C3770 ) C195_=_C3776( C195 C3776 ) C195_=_C3895( C195 C3895 ) C207_=_C211( C207 C211 ) C207_=_C240( C207 C240 ) C207_=_C253( C207 C253 ) \nC207_=_C305( C207 C305 ) C207_=_C434( C207 C434 ) C207_=_C852( C207 C852 ) C207_=_C1040( C207 C1040 ) C207_=_C1400( C207 C1400 ) C207_=_C1633( C207 C1633 ) \nC207_=_C1650( C207 C1650 ) C207_=_C2103( C207 C2103 ) C207_=_C2299( C207 C2299 ) C207_=_C2493( C207 C2493 ) C207_=_C2701( C207 C2701 ) C207_=_C2702( C207 C2702 ) \nC207_=_C2703( C207 C2703 ) C207_=_C2704( C207 C2704 ) C207_=_C2705( C207 C2705 ) C207_=_C2707( C207 C2707 ) C207_=_C2708( C207 C2708 ) C207_=_C2709( C207 C2709 ) \nC207_=_C2710( C207 C2710 ) C207_=_C2711( C207 C2711 ) C207_=_C2712( C207 C2712 ) C207_=_C2713( C207 C2713 ) C211_=_C243( C211 C243 ) C211_=_C259( C211 C259 ) \nC211_=_C310( C211 C310 ) C211_=_C732( C211 C732 ) C211_=_C838( C211 C838 ) C211_=_C1026( C211 C1026 ) C211_=_C1290( C211 C1290 ) C211_=_C1391( C211 C1391 ) \nC211_=_C1639( C211 C1639 ) C211_=_C1659( C211 C1659 ) C211_=_C1742( C211 C1742 ) C211_=_C2737( C211 C2737 ) C211_=_C2788( C211 C2788 ) C211_=_C2882( C211 C2882 ) \nC211_=_C3407( C211 C3407 ) C211_=_C3538( C211 C3538 ) C211_=_C3715( C211 C3715 ) C211_=_C3735( C211 C3735 ) C211_=_C3770( C211 C3770 ) C211_=_C3776( C211 C3776 ) \nC211_=_C3895( C211 C3895 ) C225_=_C292( C225 C292 ) C225_=_C378( C225 C378 ) C225_=_C674( C225 C674 ) C225_=_C968( C225 C968 ) C225_=_C1013( C225 C1013 ) \nC225_=_C1276( C225 C1276 ) C225_=_C1499( C225 C1499 ) C225_=_C1669( C225 C1669 ) C225_=_C1876( C225 C1876 ) C225_=_C2323( C225 C2323 ) C225_=_C2376( C225 C2376 ) \nC225_=_C2552( C225 C2552 ) C225_=_C2565( C225 C2565 ) C225_=_C2731( C225 C2731 ) C225_=_C2732( C225 C2732 ) C225_=_C2734( C225 C2734 ) C225_=_C2735( C225 C2735 ) \nC225_=_C2736( C225 C2736 ) C225_=_C2737( C225 C2737 ) C225_=_C2738( C225 C2738 ) C239_=_C240( C239 C240 ) C239_=_C243( C239 C243 ) C239_=_C272( C239 C272 ) \nC239_=_C330( C239 C330 ) C239_=_C358( C239 C358 ) C239_=_C1011( C239 C1011 ) C239_=_C1137( C239 C1137 ) C239_=_C1274( C239 C1274 ) C239_=_C1399( C239 C1399 ) \nC239_=_C2565( C239 C2565 ) C239_=_C2566( C239 C2566 ) C239_=_C2567( C239 C2567 ) C239_=_C2568( C239 C2568 ) C239_=_C2569( C239 C2569 ) C239_=_C2570( C239 C2570 ) \nC239_=_C2571( C239 C2571 ) C239_=_C2572( C239 C2572 ) C239_=_C2573( C239 C2573 ) C239_=_C2574( C239 C2574 ) C239_=_C2575( C239 C2575 ) C239_=_C2576( C239 C2576 ) \nC239_=_C2578( C239 C2578 ) C239_=_C2579( C239 C2579 ) C239_=_C2580( C239 C2580 ) C239_=_C2581( C239 C2581 ) C239_=_C2582( C239 C2582 ) C240_=_C243( C240 C243 ) \nC240_=_C253( C240 C253 ) C240_=_C305( C240 C305 ) C240_=_C434( C240 C434 ) C240_=_C852( C240 C852 ) C240_=_C1040( C240 C1040 ) C240_=_C1400( C240 C1400 ) \nC240_=_C1633( C240 C1633 ) C240_=_C1650( C240 C1650 ) C240_=_C2103( C240 C2103 ) C240_=_C2299( C240 C2299 ) C240_=_C2493( C240 C2493 ) C240_=_C2701( C240 C2701 ) \nC240_=_C2702( C240 C2702 ) C240_=_C2703( C240 C2703 ) C240_=_C2704( C240 C2704 ) C240_=_C2705( C240 C2705 ) C240_=_C2707( C240 C2707 ) C240_=_C2708( C240 C2708 ) \nC240_=_C2709( C240 C2709 ) C240_=_C2710( C240 C2710 ) C240_=_C2711( C240 C2711 ) C240_=_C2712( C240 C2712 ) C240_=_C2713( C240 C2713 ) C243_=_C259( C243 C259 ) \nC243_=_C310( C243 C310 ) C243_=_C732( C243 C732 ) C243_=_C838( C243 C838 ) C243_=_C1026( C243 C1026 ) C243_=_C1290( C243 C1290 ) C243_=_C1391( C243 C1391 ) \nC243_=_C1639( C243 C1639 ) C243_=_C1659( C243 C1659 ) C243_=_C1742( C243 C1742 ) C243_=_C2737( C243 C2737 ) C243_=_C2788( C243 C2788 ) C243_=_C2882( C243 C2882 ) \nC243_=_C3407( C243 C3407 ) C243_=_C3538( C243 C3538 ) C243_=_C3715( C243 C3715 ) C243_=_C3735( C243 C3735 ) C243_=_C3770( C243 C3770 ) C243_=_C3776( C243 C3776 ) \nC243_=_C3895( C243 C3895 ) C253_=_C259( C253 C259 ) C253_=_C305( C253 C305 ) C253_=_C434( C253 C434 ) C253_=_C852( C253 C852 ) C253_=_C1040( C253 C1040 ) \nC253_=_C1400( C253 C1400 ) C253_=_C1633( C253 C1633 ) C253_=_C1650( C253 C1650 ) C253_=_C2103( C253 C2103 ) C253_=_C2299( C253 C2299 ) C253_=_C2493( C253 C2493 ) \nC253_=_C2701( C253 C2701 ) C253_=_C2702( C253 C2702 ) C253_=_C2703( C253 C2703 ) C253_=_C2704( C253 C2704 ) C253_=_C2705( C253 C2705 ) C253_=_C2707( C253 C2707 ) \nC253_=_C2708( C253 C2708 ) C253_=_C2709( C253 C2709 ) C253_=_C2710( C253 C2710 ) C253_=_C2711( C253 C2711 ) C253_=_C2712( C253 C2712 ) C253_=_C2713( C253 C2713 ) \nC259_=_C310( C259 C310 ) C259_=_C732( C259 C732 ) C259_=_C838( C259 C838 ) C259_=_C1026( C259 C1026 ) C259_=_C1290( C259 C1290 ) C259_=_C1391( C259 C1391 ) \nC259_=_C1639( C259 C1639 ) C259_=_C1659( C259 C1659 ) C259_=_C1742( C259 C1742 ) C259_=_C2737( C259 C2737 ) C259_=_C2788( C259 C2788 ) C259_=_C2882( C259 C2882 ) \nC259_=_C3407( C259 C3407 ) C259_=_C3538( C259 C3538 ) C259_=_C3715( C259 C3715 ) C259_=_C3735( C259 C3735 ) C259_=_C3770( C259 C3770 ) C259_=_C3776( C259 C3776 ) \nC259_=_C3895( C259 C3895 ) C272_=_C330( C272 C330 ) C272_=_C358( C272 C358 ) C272_=_C1011( C272 C1011 ) C272_=_C1137( C272 C1137 ) C272_=_C1274( C272 C1274 ) \nC272_=_C1399( C272 C1399 ) C272_=_C2565( C272 C2565 ) C272_=_C2566( C272 C2566 ) C272_=_C2567( C272 C2567 ) C272_=_C2568( C272 C2568 ) C272_=_C2569( C272 C2569 ) \nC272_=_C2570( C272 C2570 ) C272_=_C2571( C272 C2571 ) C272_=_C2572( C272 C2572 ) C272_=_C2573( C272 C2573 ) C272_=_C2574( C272 C2574 ) C272_=_C2575( C272 C2575 ) \nC272_=_C2576( C272 C2576 ) C272_=_C2578( C272 C2578 ) C272_=_C2579( C272 C2579 ) C272_=_C2580( C272 C2580 ) C272_=_C2581( C272 C2581 ) C272_=_C2582( C272 C2582 ) \nC292_=_C378( C292 C378 ) C292_=_C674( C292 C674 ) C292_=_C968( C292 C968 ) C292_=_C1013( C292 C1013 ) C292_=_C1276( C292 C1276 ) C292_=_C1499( C292 C1499 ) \nC292_=_C1669( C292 C1669 ) C292_=_C1876( C292 C1876 ) C292_=_C2323( C292 C2323 ) C292_=_C2376( C292 C2376 ) C292_=_C2552( C292 C2552 ) C292_=_C2565( C292 C2565 ) \nC292_=_C2731( C292 C2731 ) C292_=_C2732( C292 C2732 ) C292_=_C2734( C292 C2734 ) C292_=_C2735( C292 C2735 ) C292_=_C2736( C292 C2736 ) C292_=_C2737( C292 C2737 ) \nC292_=_C2738( C292 C2738 ) C305_=_C310( C305 C310 ) C305_=_C434( C305 C434 ) C305_=_C852( C305 C852 ) C305_=_C1040( C305 C1040 ) C305_=_C1400( C305 C1400 ) \nC305_=_C1633( C305 C1633 ) C305_=_C1650( C305 C1650 ) C305_=_C2103( C305 C2103 ) C305_=_C2299( C305 C2299 ) C305_=_C2493( C305 C2493 ) C305_=_C2701( C305 C2701 ) \nC305_=_C2702( C305 C2702 ) C305_=_C2703( C305 C2703 ) C305_=_C2704( C305 C2704 ) C305_=_C2705( C305 C2705 ) C305_=_C2707( C305 C2707 ) C305_=_C2708( C305 C2708 ) \nC305_=_C2709( C305 C2709 ) C305_=_C2710( C305 C2710 ) C305_=_C2711( C305 C2711 ) C305_=_C2712( C305 C2712 ) C305_=_C2713( C305 C2713 ) C310_=_C732( C310 C732 ) \nC310_=_C838( C310 C838 ) C310_=_C1026( C310 C1026 ) C310_=_C1290( C310 C1290 ) C310_=_C1391( C310 C1391 ) C310_=_C1639( C310 C1639 ) C310_=_C1659(</w:t>
      </w:r>
    </w:p>
    <w:p>
      <w:pPr>
        <w:pStyle w:val="PreformattedText"/>
        <w:bidi w:val="0"/>
        <w:spacing w:before="0" w:after="0"/>
        <w:jc w:val="left"/>
        <w:rPr/>
      </w:pPr>
      <w:r>
        <w:rPr/>
        <w:t xml:space="preserve"> </w:t>
      </w:r>
      <w:r>
        <w:rPr/>
        <w:t>C310 C1659 ) \nC310_=_C1742( C310 C1742 ) C310_=_C2737( C310 C2737 ) C310_=_C2788( C310 C2788 ) C310_=_C2882( C310 C2882 ) C310_=_C3407( C310 C3407 ) C310_=_C3538( C310 C3538 ) \nC310_=_C3715( C310 C3715 ) C310_=_C3735( C310 C3735 ) C310_=_C3770( C310 C3770 ) C310_=_C3776( C310 C3776 ) C310_=_C3895( C310 C3895 ) C330_=_C358( C330 C358 ) \nC330_=_C1011( C330 C1011 ) C330_=_C1137( C330 C1137 ) C330_=_C1274( C330 C1274 ) C330_=_C1399( C330 C1399 ) C330_=_C2565( C330 C2565 ) C330_=_C2566( C330 C2566 ) \nC330_=_C2567( C330 C2567 ) C330_=_C2568( C330 C2568 ) C330_=_C2569( C330 C2569 ) C330_=_C2570( C330 C2570 ) C330_=_C2571( C330 C2571 ) C330_=_C2572( C330 C2572 ) \nC330_=_C2573( C330 C2573 ) C330_=_C2574( C330 C2574 ) C330_=_C2575( C330 C2575 ) C330_=_C2576( C330 C2576 ) C330_=_C2578( C330 C2578 ) C330_=_C2579( C330 C2579 ) \nC330_=_C2580( C330 C2580 ) C330_=_C2581( C330 C2581 ) C330_=_C2582( C330 C2582 ) C358_=_C1011( C358 C1011 ) C358_=_C1137( C358 C1137 ) C358_=_C1274( C358 C1274 ) \nC358_=_C1399( C358 C1399 ) C358_=_C2565( C358 C2565 ) C358_=_C2566( C358 C2566 ) C358_=_C2567( C358 C2567 ) C358_=_C2568( C358 C2568 ) C358_=_C2569( C358 C2569 ) \nC358_=_C2570( C358 C2570 ) C358_=_C2571( C358 C2571 ) C358_=_C2572( C358 C2572 ) C358_=_C2573( C358 C2573 ) C358_=_C2574( C358 C2574 ) C358_=_C2575( C358 C2575 ) \nC358_=_C2576( C358 C2576 ) C358_=_C2578( C358 C2578 ) C358_=_C2579( C358 C2579 ) C358_=_C2580( C358 C2580 ) C358_=_C2581( C358 C2581 ) C358_=_C2582( C358 C2582 ) \nC378_=_C674( C378 C674 ) C378_=_C968( C378 C968 ) C378_=_C1013( C378 C1013 ) C378_=_C1276( C378 C1276 ) C378_=_C1499( C378 C1499 ) C378_=_C1669( C378 C1669 ) \nC378_=_C1876( C378 C1876 ) C378_=_C2323( C378 C2323 ) C378_=_C2376( C378 C2376 ) C378_=_C2552( C378 C2552 ) C378_=_C2565( C378 C2565 ) C378_=_C2731( C378 C2731 ) \nC378_=_C2732( C378 C2732 ) C378_=_C2734( C378 C2734 ) C378_=_C2735( C378 C2735 ) C378_=_C2736( C378 C2736 ) C378_=_C2737( C378 C2737 ) C378_=_C2738( C378 C2738 ) \nC434_=_C852( C434 C852 ) C434_=_C1040( C434 C1040 ) C434_=_C1400( C434 C1400 ) C434_=_C1633( C434 C1633 ) C434_=_C1650( C434 C1650 ) C434_=_C2103( C434 C2103 ) \nC434_=_C2299( C434 C2299 ) C434_=_C2493( C434 C2493 ) C434_=_C2701( C434 C2701 ) C434_=_C2702( C434 C2702 ) C434_=_C2703( C434 C2703 ) C434_=_C2704( C434 C2704 ) \nC434_=_C2705( C434 C2705 ) C434_=_C2707( C434 C2707 ) C434_=_C2708( C434 C2708 ) C434_=_C2709( C434 C2709 ) C434_=_C2710( C434 C2710 ) C434_=_C2711( C434 C2711 ) \nC434_=_C2712( C434 C2712 ) C434_=_C2713( C434 C2713 ) C617_=_C901( C617 C901 ) C617_=_C1385( C617 C1385 ) C617_=_C1452( C617 C1452 ) C617_=_C1477( C617 C1477 ) \nC617_=_C1549( C617 C1549 ) C617_=_C1902( C617 C1902 ) C617_=_C1947( C617 C1947 ) C617_=_C2717( C617 C2717 ) C617_=_C2756( C617 C2756 ) C617_=_C3054( C617 C3054 ) \nC617_=_C3122( C617 C3122 ) C617_=_C3157( C617 C3157 ) C617_=_C3159( C617 C3159 ) C617_=_C3160( C617 C3160 ) C617_=_C3161( C617 C3161 ) C617_=_C3162( C617 C3162 ) \nC617_=_C3163( C617 C3163 ) C617_=_C3164( C617 C3164 ) C617_=_C3165( C617 C3165 ) C617_=_C3166( C617 C3166 ) C617_=_C3167( C617 C3167 ) C617_=_C3168( C617 C3168 ) \nC617_=_C3169( C617 C3169 ) C617_=_C3170( C617 C3170 ) C617_=_C3171( C617 C3171 ) C674_=_C968( C674 C968 ) C674_=_C1013( C674 C1013 ) C674_=_C1276( C674 C1276 ) \nC674_=_C1499( C674 C1499 ) C674_=_C1669( C674 C1669 ) C674_=_C1876( C674 C1876 ) C674_=_C2323( C674 C2323 ) C674_=_C2376( C674 C2376 ) C674_=_C2552( C674 C2552 ) \nC674_=_C2565( C674 C2565 ) C674_=_C2731( C674 C2731 ) C674_=_C2732( C674 C2732 ) C674_=_C2734( C674 C2734 ) C674_=_C2735( C674 C2735 ) C674_=_C2736( C674 C2736 ) \nC674_=_C2737( C674 C2737 ) C674_=_C2738( C674 C2738 ) C719_=_C732( C719 C732 ) C719_=_C825( C719 C825 ) C719_=_C1379( C719 C1379 ) C719_=_C1398( C719 C1398 ) \nC719_=_C1515( C719 C1515 ) C719_=_C1647( C719 C1647 ) C719_=_C1731( C719 C1731 ) C719_=_C2242( C719 C2242 ) C719_=_C2402( C719 C2402 ) C719_=_C2404( C719 C2404 ) \nC719_=_C2405( C719 C2405 ) C719_=_C2406( C719 C2406 ) C719_=_C2407( C719 C2407 ) C719_=_C2408( C719 C2408 ) C719_=_C2409( C719 C2409 ) C719_=_C2410( C719 C2410 ) \nC719_=_C2411( C719 C2411 ) C719_=_C2412( C719 C2412 ) C719_=_C2413( C719 C2413 ) C719_=_C2414( C719 C2414 ) C719_=_C2415( C719 C2415 ) C719_=_C2416( C719 C2416 ) \nC719_=_C2418( C719 C2418 ) C719_=_C2419( C719 C2419 ) C719_=_C2420( C719 C2420 ) C719_=_C2421( C719 C2421 ) C732_=_C838( C732 C838 ) C732_=_C1026( C732 C1026 ) \nC732_=_C1290( C732 C1290 ) C732_=_C1391( C732 C1391 ) C732_=_C1639( C732 C1639 ) C732_=_C1659( C732 C1659 ) C732_=_C1742( C732 C1742 ) C732_=_C2737( C732 C2737 ) \nC732_=_C2788( C732 C2788 ) C732_=_C2882( C732 C2882 ) C732_=_C3407( C732 C3407 ) C732_=_C3538( C732 C3538 ) C732_=_C3715( C732 C3715 ) C732_=_C3735( C732 C3735 ) \nC732_=_C3770( C732 C3770 ) C732_=_C3776( C732 C3776 ) C732_=_C3895( C732 C3895 ) C825_=_C838( C825 C838 ) C825_=_C1379( C825 C1379 ) C825_=_C1398( C825 C1398 ) \nC825_=_C1515( C825 C1515 ) C825_=_C1647( C825 C1647 ) C825_=_C1731( C825 C1731 ) C825_=_C2242( C825 C2242 ) C825_=_C2402( C825 C2402 ) C825_=_C2404( C825 C2404 ) \nC825_=_C2405( C825 C2405 ) C825_=_C2406( C825 C2406 ) C825_=_C2407( C825 C2407 ) C825_=_C2408( C825 C2408 ) C825_=_C2409( C825 C2409 ) C825_=_C2410( C825 C2410 ) \nC825_=_C2411( C825 C2411 ) C825_=_C2412( C825 C2412 ) C825_=_C2413( C825 C2413 ) C825_=_C2414( C825 C2414 ) C825_=_C2415( C825 C2415 ) C825_=_C2416( C825 C2416 ) \nC825_=_C2418( C825 C2418 ) C825_=_C2419( C825 C2419 ) C825_=_C2420( C825 C2420 ) C825_=_C2421( C825 C2421 ) C838_=_C1026( C838 C1026 ) C838_=_C1290( C838 C1290 ) \nC838_=_C1391( C838 C1391 ) C838_=_C1639( C838 C1639 ) C838_=_C1659( C838 C1659 ) C838_=_C1742( C838 C1742 ) C838_=_C2737( C838 C2737 ) C838_=_C2788( C838 C2788 ) \nC838_=_C2882( C838 C2882 ) C838_=_C3407( C838 C3407 ) C838_=_C3538( C838 C3538 ) C838_=_C3715( C838 C3715 ) C838_=_C3735( C838 C3735 ) C838_=_C3770( C838 C3770 ) \nC838_=_C3776( C838 C3776 ) C838_=_C3895( C838 C3895 ) C852_=_C1040( C852 C1040 ) C852_=_C1400( C852 C1400 ) C852_=_C1633( C852 C1633 ) C852_=_C1650( C852 C1650 ) \nC852_=_C2103( C852 C2103 ) C852_=_C2299( C852 C2299 ) C852_=_C2493( C852 C2493 ) C852_=_C2701( C852 C2701 ) C852_=_C2702( C852 C2702 ) C852_=_C2703( C852 C2703 ) \nC852_=_C2704( C852 C2704 ) C852_=_C2705( C852 C2705 ) C852_=_C2707( C852 C2707 ) C852_=_C2708( C852 C2708 ) C852_=_C2709( C852 C2709 ) C852_=_C2710( C852 C2710 ) \nC852_=_C2711( C852 C2711 ) C852_=_C2712( C852 C2712 ) C852_=_C2713( C852 C2713 ) C901_=_C1385( C901 C1385 ) C901_=_C1452( C901 C1452 ) C901_=_C1477( C901 C1477 ) \nC901_=_C1549( C901 C1549 ) C901_=_C1902( C901 C1902 ) C901_=_C1947( C901 C1947 ) C901_=_C2717( C901 C2717 ) C901_=_C2756( C901 C2756 ) C901_=_C3054( C901 C3054 ) \nC901_=_C3122( C901 C3122 ) C901_=_C3157( C901 C3157 ) C901_=_C3159( C901 C3159 ) C901_=_C3160( C901 C3160 ) C901_=_C3161( C901 C3161 ) C901_=_C3162( C901 C3162 ) \nC901_=_C3163( C901 C3163 ) C901_=_C3164( C901 C3164 ) C901_=_C3165( C901 C3165 ) C901_=_C3166( C901 C3166 ) C901_=_C3167( C901 C3167 ) C901_=_C3168( C901 C3168 ) \nC901_=_C3169( C901 C3169 ) C901_=_C3170( C901 C3170 ) C901_=_C3171( C901 C3171 ) C968_=_C1013( C968 C1013 ) C968_=_C1276( C968 C1276 ) C968_=_C1499( C968 C1499 ) \nC968_=_C1669( C968 C1669 ) C968_=_C1876( C968 C1876 ) C968_=_C2323( C968 C2323 ) C968_=_C2376( C968 C2376 ) C968_=_C2552( C968 C2552 ) C968_=_C2565( C968 C2565 ) \nC968_=_C2731( C968 C2731 ) C968_=_C2732( C968 C2732 ) C968_=_C2734( C968 C2734 ) C968_=_C2735( C968 C2735 ) C968_=_C2736( C968 C2736 ) C968_=_C2737( C968 C2737 ) \nC968_=_C2738( C968 C2738 ) C1011_=_C1013( C1011 C1013 ) C1011_=_C1014( C1011 C1014 ) C1011_=_C1020( C1011 C1020 ) C1011_=_C1026( C1011 C1026 ) C1011_=_C1137( C1011 C1137 ) \nC1011_=_C1274( C1011 C1274 ) C1011_=_C1399( C1011 C1399 ) C1011_=_C2565( C1011 C2565 ) C1011_=_C2566( C1011 C2566 ) C1011_=_C2567( C1011 C2567 ) C1011_=_C2568( C1011 C2568 ) \nC1011_=_C2569( C1011 C2569 ) C1011_=_C2570( C1011 C2570 ) C1011_=_C2571( C1011 C2571 ) C1011_=_C2572( C1011 C2572 ) C1011_=_C2573( C1011 C2573 ) C1011_=_C2574( C1011 C2574 ) \nC1011_=_C2575( C1011 C2575 ) C1011_=_C2576( C1011 C2576 ) C1011_=_C2578( C1011 C2578 ) C1011_=_C2579( C1011 C2579 ) C1011_=_C2580( C1011 C2580 ) C1011_=_C2581( C1011 C2581 ) \nC1011_=_C2582( C1011 C2582 ) C1013_=_C1014( C1013 C1014 ) C1013_=_C1020( C1013 C1020 ) C1013_=_C1026( C1013 C1026 ) C1013_=_C1276( C1013 C1276 ) C1013_=_C1499( C1013 C1499 ) \nC1013_=_C1669( C1013 C1669 ) C1013_=_C1876( C1013 C1876 ) C1013_=_C2323( C1013 C2323 ) C1013_=_C2376( C1013 C2376 ) C1013_=_C2552( C1013 C2552 ) C1013_=_C2565( C1013 C2565 ) \nC1013_=_C2731( C1013 C2731 ) C1013_=_C2732( C1013 C2732 ) C1013_=_C2734( C1013 C2734 ) C1013_=_C2735( C1013 C2735 ) C1013_=_C2736( C1013 C2736 ) C1013_=_C2737( C1013 C2737 ) \nC1013_=_C2738( C1013 C2738 ) C1014_=_C1020( C1014 C1020 ) C1014_=_C1026( C1014 C1026 ) C1014_=_C1277( C1014 C1277 ) C1014_=_C1402( C1014 C1402 ) C1014_=_C2104( C1014 C2104 ) \nC1014_=_C2301( C1014 C2301 ) C1014_=_C2566( C1014 C2566 ) C1014_=_C2701( C1014 C2701 ) C1014_=_C2870( C1014 C2870 ) C1014_=_C2871( C1014 C2871 ) C1014_=_C2873( C1014 C2873 ) \nC1014_=_C2875( C1014 C2875 ) C1014_=_C2876( C1014 C2876 ) C1014_=_C2877( C1014 C2877 ) C1014_=_C2878( C1014 C2878 ) C1014_=_C2879( C1014 C2879 ) C1014_=_C2880( C1014 C2880 ) \nC1014_=_C2881( C1014 C2881 ) C1014_=_C2882( C1014 C2882 ) C1014_=_C2883( C1014 C2883 ) C1014_=_C2884( C1014 C2884 ) C1014_=_C2885( C1014 C2885 ) C1014_=_C2886( C1014 C2886 ) \nC1014_=_C2887( C1014 C2887 ) C1014_=_C2888( C1014 C2888 ) C1014_=_C2889( C1014 C2889 ) C1020_=_C1026( C1020 C1026 ) C1020_=_C1281( C1020 C1281 ) C1020_=_C1386( C1020 C1386 ) \nC1020_=_C1456( C1020 C1456 ) C1020_=_C1480( C1020 C1480 ) C1020_=_C1503( C1020 C1503 ) C1020_=_C1950( C1020 C1950 ) C1020_=_C1971( C1020 C1971 ) C1020_=_C2106( C1020 C2106 ) \nC1020_=_C2570( C1020 C2570 ) C1020_=_C2719( C1020 C2719 ) C1020_=_C3402( C1020</w:t>
      </w:r>
    </w:p>
    <w:p>
      <w:pPr>
        <w:pStyle w:val="PreformattedText"/>
        <w:bidi w:val="0"/>
        <w:spacing w:before="0" w:after="0"/>
        <w:jc w:val="left"/>
        <w:rPr/>
      </w:pPr>
      <w:r>
        <w:rPr/>
        <w:t xml:space="preserve"> </w:t>
      </w:r>
      <w:r>
        <w:rPr/>
        <w:t>C3402 ) C1020_=_C3403( C1020 C3403 ) C1020_=_C3404( C1020 C3404 ) C1020_=_C3405( C1020 C3405 ) \nC1020_=_C3406( C1020 C3406 ) C1020_=_C3407( C1020 C3407 ) C1020_=_C3408( C1020 C3408 ) C1020_=_C3409( C1020 C3409 ) C1020_=_C3410( C1020 C3410 ) C1020_=_C3411( C1020 C3411 ) \nC1020_=_C3412( C1020 C3412 ) C1020_=_C3413( C1020 C3413 ) C1020_=_C3414( C1020 C3414 ) C1026_=_C1290( C1026 C1290 ) C1026_=_C1391( C1026 C1391 ) C1026_=_C1639( C1026 C1639 ) \nC1026_=_C1659( C1026 C1659 ) C1026_=_C1742( C1026 C1742 ) C1026_=_C2737( C1026 C2737 ) C1026_=_C2788( C1026 C2788 ) C1026_=_C2882( C1026 C2882 ) C1026_=_C3407( C1026 C3407 ) \nC1026_=_C3538( C1026 C3538 ) C1026_=_C3715( C1026 C3715 ) C1026_=_C3735( C1026 C3735 ) C1026_=_C3770( C1026 C3770 ) C1026_=_C3776( C1026 C3776 ) C1026_=_C3895( C1026 C3895 ) \nC1040_=_C1400( C1040 C1400 ) C1040_=_C1633( C1040 C1633 ) C1040_=_C1650( C1040 C1650 ) C1040_=_C2103( C1040 C2103 ) C1040_=_C2299( C1040 C2299 ) C1040_=_C2493( C1040 C2493 ) \nC1040_=_C2701( C1040 C2701 ) C1040_=_C2702( C1040 C2702 ) C1040_=_C2703( C1040 C2703 ) C1040_=_C2704( C1040 C2704 ) C1040_=_C2705( C1040 C2705 ) C1040_=_C2707( C1040 C2707 ) \nC1040_=_C2708( C1040 C2708 ) C1040_=_C2709( C1040 C2709 ) C1040_=_C2710( C1040 C2710 ) C1040_=_C2711( C1040 C2711 ) C1040_=_C2712( C1040 C2712 ) C1040_=_C2713( C1040 C2713 ) \nC1137_=_C1274( C1137 C1274 ) C1137_=_C1399( C1137 C1399 ) C1137_=_C2565( C1137 C2565 ) C1137_=_C2566( C1137 C2566 ) C1137_=_C2567( C1137 C2567 ) C1137_=_C2568( C1137 C2568 ) \nC1137_=_C2569( C1137 C2569 ) C1137_=_C2570( C1137 C2570 ) C1137_=_C2571( C1137 C2571 ) C1137_=_C2572( C1137 C2572 ) C1137_=_C2573( C1137 C2573 ) C1137_=_C2574( C1137 C2574 ) \nC1137_=_C2575( C1137 C2575 ) C1137_=_C2576( C1137 C2576 ) C1137_=_C2578( C1137 C2578 ) C1137_=_C2579( C1137 C2579 ) C1137_=_C2580( C1137 C2580 ) C1137_=_C2581( C1137 C2581 ) \nC1137_=_C2582( C1137 C2582 ) C1274_=_C1276( C1274 C1276 ) C1274_=_C1277( C1274 C1277 ) C1274_=_C1281( C1274 C1281 ) C1274_=_C1290( C1274 C1290 ) C1274_=_C1399( C1274 C1399 ) \nC1274_=_C2565( C1274 C2565 ) C1274_=_C2566( C1274 C2566 ) C1274_=_C2567( C1274 C2567 ) C1274_=_C2568( C1274 C2568 ) C1274_=_C2569( C1274 C2569 ) C1274_=_C2570( C1274 C2570 ) \nC1274_=_C2571( C1274 C2571 ) C1274_=_C2572( C1274 C2572 ) C1274_=_C2573( C1274 C2573 ) C1274_=_C2574( C1274 C2574 ) C1274_=_C2575( C1274 C2575 ) C1274_=_C2576( C1274 C2576 ) \nC1274_=_C2578( C1274 C2578 ) C1274_=_C2579( C1274 C2579 ) C1274_=_C2580( C1274 C2580 ) C1274_=_C2581( C1274 C2581 ) C1274_=_C2582( C1274 C2582 ) C1276_=_C1277( C1276 C1277 ) \nC1276_=_C1281( C1276 C1281 ) C1276_=_C1290( C1276 C1290 ) C1276_=_C1499( C1276 C1499 ) C1276_=_C1669( C1276 C1669 ) C1276_=_C1876( C1276 C1876 ) C1276_=_C2323( C1276 C2323 ) \nC1276_=_C2376( C1276 C2376 ) C1276_=_C2552( C1276 C2552 ) C1276_=_C2565( C1276 C2565 ) C1276_=_C2731( C1276 C2731 ) C1276_=_C2732( C1276 C2732 ) C1276_=_C2734( C1276 C2734 ) \nC1276_=_C2735( C1276 C2735 ) C1276_=_C2736( C1276 C2736 ) C1276_=_C2737( C1276 C2737 ) C1276_=_C2738( C1276 C2738 ) C1277_=_C1281( C1277 C1281 ) C1277_=_C1290( C1277 C1290 ) \nC1277_=_C1402( C1277 C1402 ) C1277_=_C2104( C1277 C2104 ) C1277_=_C2301( C1277 C2301 ) C1277_=_C2566( C1277 C2566 ) C1277_=_C2701( C1277 C2701 ) C1277_=_C2870( C1277 C2870 ) \nC1277_=_C2871( C1277 C2871 ) C1277_=_C2873( C1277 C2873 ) C1277_=_C2875( C1277 C2875 ) C1277_=_C2876( C1277 C2876 ) C1277_=_C2877( C1277 C2877 ) C1277_=_C2878( C1277 C2878 ) \nC1277_=_C2879( C1277 C2879 ) C1277_=_C2880( C1277 C2880 ) C1277_=_C2881( C1277 C2881 ) C1277_=_C2882( C1277 C2882 ) C1277_=_C2883( C1277 C2883 ) C1277_=_C2884( C1277 C2884 ) \nC1277_=_C2885( C1277 C2885 ) C1277_=_C2886( C1277 C2886 ) C1277_=_C2887( C1277 C2887 ) C1277_=_C2888( C1277 C2888 ) C1277_=_C2889( C1277 C2889 ) C1281_=_C1290( C1281 C1290 ) \nC1281_=_C1386( C1281 C1386 ) C1281_=_C1456( C1281 C1456 ) C1281_=_C1480( C1281 C1480 ) C1281_=_C1503( C1281 C1503 ) C1281_=_C1950( C1281 C1950 ) C1281_=_C1971( C1281 C1971 ) \nC1281_=_C2106( C1281 C2106 ) C1281_=_C2570( C1281 C2570 ) C1281_=_C2719( C1281 C2719 ) C1281_=_C3402( C1281 C3402 ) C1281_=_C3403( C1281 C3403 ) C1281_=_C3404( C1281 C3404 ) \nC1281_=_C3405( C1281 C3405 ) C1281_=_C3406( C1281 C3406 ) C1281_=_C3407( C1281 C3407 ) C1281_=_C3408( C1281 C3408 ) C1281_=_C3409( C1281 C3409 ) C1281_=_C3410( C1281 C3410 ) \nC1281_=_C3411( C1281 C3411 ) C1281_=_C3412( C1281 C3412 ) C1281_=_C3413( C1281 C3413 ) C1281_=_C3414( C1281 C3414 ) C1290_=_C1391( C1290 C1391 ) C1290_=_C1639( C1290 C1639 ) \nC1290_=_C1659( C1290 C1659 ) C1290_=_C1742( C1290 C1742 ) C1290_=_C2737( C1290 C2737 ) C1290_=_C2788( C1290 C2788 ) C1290_=_C2882( C1290 C2882 ) C1290_=_C3407( C1290 C3407 ) \nC1290_=_C3538( C1290 C3538 ) C1290_=_C3715( C1290 C3715 ) C1290_=_C3735( C1290 C3735 ) C1290_=_C3770( C1290 C3770 ) C1290_=_C3776( C1290 C3776 ) C1290_=_C3895( C1290 C3895 ) \nC1379_=_C1385( C1379 C1385 ) C1379_=_C1386( C1379 C1386 ) C1379_=_C1391( C1379 C1391 ) C1379_=_C1398( C1379 C1398 ) C1379_=_C1515( C1379 C1515 ) C1379_=_C1647( C1379 C1647 ) \nC1379_=_C1731( C1379 C1731 ) C1379_=_C2242( C1379 C2242 ) C1379_=_C2402( C1379 C2402 ) C1379_=_C2404( C1379 C2404 ) C1379_=_C2405( C1379 C2405 ) C1379_=_C2406( C1379 C2406 ) \nC1379_=_C2407( C1379 C2407 ) C1379_=_C2408( C1379 C2408 ) C1379_=_C2409( C1379 C2409 ) C1379_=_C2410( C1379 C2410 ) C1379_=_C2411( C1379 C2411 ) C1379_=_C2412( C1379 C2412 ) \nC1379_=_C2413( C1379 C2413 ) C1379_=_C2414( C1379 C2414 ) C1379_=_C2415( C1379 C2415 ) C1379_=_C2416( C1379 C2416 ) C1379_=_C2418( C1379 C2418 ) C1379_=_C2419( C1379 C2419 ) \nC1379_=_C2420( C1379 C2420 ) C1379_=_C2421( C1379 C2421 ) C1385_=_C1386( C1385 C1386 ) C1385_=_C1391( C1385 C1391 ) C1385_=_C1452( C1385 C1452 ) C1385_=_C1477( C1385 C1477 ) \nC1385_=_C1549( C1385 C1549 ) C1385_=_C1902( C1385 C1902 ) C1385_=_C1947( C1385 C1947 ) C1385_=_C2717( C1385 C2717 ) C1385_=_C2756( C1385 C2756 ) C1385_=_C3054( C1385 C3054 ) \nC1385_=_C3122( C1385 C3122 ) C1385_=_C3157( C1385 C3157 ) C1385_=_C3159( C1385 C3159 ) C1385_=_C3160( C1385 C3160 ) C1385_=_C3161( C1385 C3161 ) C1385_=_C3162( C1385 C3162 ) \nC1385_=_C3163( C1385 C3163 ) C1385_=_C3164( C1385 C3164 ) C1385_=_C3165( C1385 C3165 ) C1385_=_C3166( C1385 C3166 ) C1385_=_C3167( C1385 C3167 ) C1385_=_C3168( C1385 C3168 ) \nC1385_=_C3169( C1385 C3169 ) C1385_=_C3170( C1385 C3170 ) C1385_=_C3171( C1385 C3171 ) C1386_=_C1391( C1386 C1391 ) C1386_=_C1456( C1386 C1456 ) C1386_=_C1480( C1386 C1480 ) \nC1386_=_C1503( C1386 C1503 ) C1386_=_C1950( C1386 C1950 ) C1386_=_C1971( C1386 C1971 ) C1386_=_C2106( C1386 C2106 ) C1386_=_C2570( C1386 C2570 ) C1386_=_C2719( C1386 C2719 ) \nC1386_=_C3402( C1386 C3402 ) C1386_=_C3403( C1386 C3403 ) C1386_=_C3404( C1386 C3404 ) C1386_=_C3405( C1386 C3405 ) C1386_=_C3406( C1386 C3406 ) C1386_=_C3407( C1386 C3407 ) \nC1386_=_C3408( C1386 C3408 ) C1386_=_C3409( C1386 C3409 ) C1386_=_C3410( C1386 C3410 ) C1386_=_C3411( C1386 C3411 ) C1386_=_C3412( C1386 C3412 ) C1386_=_C3413( C1386 C3413 ) \nC1386_=_C3414( C1386 C3414 ) C1391_=_C1639( C1391 C1639 ) C1391_=_C1659( C1391 C1659 ) C1391_=_C1742( C1391 C1742 ) C1391_=_C2737( C1391 C2737 ) C1391_=_C2788( C1391 C2788 ) \nC1391_=_C2882( C1391 C2882 ) C1391_=_C3407( C1391 C3407 ) C1391_=_C3538( C1391 C3538 ) C1391_=_C3715( C1391 C3715 ) C1391_=_C3735( C1391 C3735 ) C1391_=_C3770( C1391 C3770 ) \nC1391_=_C3776( C1391 C3776 ) C1391_=_C3895( C1391 C3895 ) C1398_=_C1399( C1398 C1399 ) C1398_=_C1400( C1398 C1400 ) C1398_=_C1402( C1398 C1402 ) C1398_=_C1515( C1398 C1515 ) \nC1398_=_C1647( C1398 C1647 ) C1398_=_C1731( C1398 C1731 ) C1398_=_C2242( C1398 C2242 ) C1398_=_C2402( C1398 C2402 ) C1398_=_C2404( C1398 C2404 ) C1398_=_C2405( C1398 C2405 ) \nC1398_=_C2406( C1398 C2406 ) C1398_=_C2407( C1398 C2407 ) C1398_=_C2408( C1398 C2408 ) C1398_=_C2409( C1398 C2409 ) C1398_=_C2410( C1398 C2410 ) C1398_=_C2411( C1398 C2411 ) \nC1398_=_C2412( C1398 C2412 ) C1398_=_C2413( C1398 C2413 ) C1398_=_C2414( C1398 C2414 ) C1398_=_C2415( C1398 C2415 ) C1398_=_C2416( C1398 C2416 ) C1398_=_C2418( C1398 C2418 ) \nC1398_=_C2419( C1398 C2419 ) C1398_=_C2420( C1398 C2420 ) C1398_=_C2421( C1398 C2421 ) C1399_=_C1400( C1399 C1400 ) C1399_=_C1402( C1399 C1402 ) C1399_=_C2565( C1399 C2565 ) \nC1399_=_C2566( C1399 C2566 ) C1399_=_C2567( C1399 C2567 ) C1399_=_C2568( C1399 C2568 ) C1399_=_C2569( C1399 C2569 ) C1399_=_C2570( C1399 C2570 ) C1399_=_C2571( C1399 C2571 ) \nC1399_=_C2572( C1399 C2572 ) C1399_=_C2573( C1399 C2573 ) C1399_=_C2574( C1399 C2574 ) C1399_=_C2575( C1399 C2575 ) C1399_=_C2576( C1399 C2576 ) C1399_=_C2578( C1399 C2578 ) \nC1399_=_C2579( C1399 C2579 ) C1399_=_C2580( C1399 C2580 ) C1399_=_C2581( C1399 C2581 ) C1399_=_C2582( C1399 C2582 ) C1400_=_C1402( C1400 C1402 ) C1400_=_C1633( C1400 C1633 ) \nC1400_=_C1650( C1400 C1650 ) C1400_=_C2103( C1400 C2103 ) C1400_=_C2299( C1400 C2299 ) C1400_=_C2493( C1400 C2493 ) C1400_=_C2701( C1400 C2701 ) C1400_=_C2702( C1400 C2702 ) \nC1400_=_C2703( C1400 C2703 ) C1400_=_C2704( C1400 C2704 ) C1400_=_C2705( C1400 C2705 ) C1400_=_C2707( C1400 C2707 ) C1400_=_C2708( C1400 C2708 ) C1400_=_C2709( C1400 C2709 ) \nC1400_=_C2710( C1400 C2710 ) C1400_=_C2711( C1400 C2711 ) C1400_=_C2712( C1400 C2712 ) C1400_=_C2713( C1400 C2713 ) C1402_=_C2104( C1402 C2104 ) C1402_=_C2301( C1402 C2301 ) \nC1402_=_C2566( C1402 C2566 ) C1402_=_C2701( C1402 C2701 ) C1402_=_C2870( C1402 C2870 ) C1402_=_C2871( C1402 C2871 ) C1402_=_C2873( C1402 C2873 ) C1402_=_C2875( C1402 C2875 ) \nC1402_=_C2876( C1402 C2876 ) C1402_=_C2877( C1402 C2877 ) C1402_=_C2878( C1402 C2878 ) C1402_=_C2879( C1402 C2879 ) C1402_=_C2880( C1402 C2880 ) C1402_=_C2881( C1402 C2881 ) \nC1402_=_C2882( C1402 C2882 ) C1402_=_C2883( C1402 C2883 ) C1402_=_C2884( C1402 C2884 ) C1402_=_C2885( C1402 C2885 ) C1402_=_C2886( C1402 C2886 ) C1402_=_C2887( C1402 C2887 ) \nC1402_=_C2888( C1402 C2888 ) C1402_=_C2889( C1402 C2889 ) C1452_=_C1456( C1452 C1456 ) C1452_=_C1477( C1452 C1477 ) C1452_=_C1549(</w:t>
      </w:r>
    </w:p>
    <w:p>
      <w:pPr>
        <w:pStyle w:val="PreformattedText"/>
        <w:bidi w:val="0"/>
        <w:spacing w:before="0" w:after="0"/>
        <w:jc w:val="left"/>
        <w:rPr/>
      </w:pPr>
      <w:r>
        <w:rPr/>
        <w:t xml:space="preserve"> </w:t>
      </w:r>
      <w:r>
        <w:rPr/>
        <w:t>C1452 C1549 ) C1452_=_C1902( C1452 C1902 ) \nC1452_=_C1947( C1452 C1947 ) C1452_=_C2717( C1452 C2717 ) C1452_=_C2756( C1452 C2756 ) C1452_=_C3054( C1452 C3054 ) C1452_=_C3122( C1452 C3122 ) C1452_=_C3157( C1452 C3157 ) \nC1452_=_C3159( C1452 C3159 ) C1452_=_C3160( C1452 C3160 ) C1452_=_C3161( C1452 C3161 ) C1452_=_C3162( C1452 C3162 ) C1452_=_C3163( C1452 C3163 ) C1452_=_C3164( C1452 C3164 ) \nC1452_=_C3165( C1452 C3165 ) C1452_=_C3166( C1452 C3166 ) C1452_=_C3167( C1452 C3167 ) C1452_=_C3168( C1452 C3168 ) C1452_=_C3169( C1452 C3169 ) C1452_=_C3170( C1452 C3170 ) \nC1452_=_C3171( C1452 C3171 ) C1456_=_C1480( C1456 C1480 ) C1456_=_C1503( C1456 C1503 ) C1456_=_C1950( C1456 C1950 ) C1456_=_C1971( C1456 C1971 ) C1456_=_C2106( C1456 C2106 ) \nC1456_=_C2570( C1456 C2570 ) C1456_=_C2719( C1456 C2719 ) C1456_=_C3402( C1456 C3402 ) C1456_=_C3403( C1456 C3403 ) C1456_=_C3404( C1456 C3404 ) C1456_=_C3405( C1456 C3405 ) \nC1456_=_C3406( C1456 C3406 ) C1456_=_C3407( C1456 C3407 ) C1456_=_C3408( C1456 C3408 ) C1456_=_C3409( C1456 C3409 ) C1456_=_C3410( C1456 C3410 ) C1456_=_C3411( C1456 C3411 ) \nC1456_=_C3412( C1456 C3412 ) C1456_=_C3413( C1456 C3413 ) C1456_=_C3414( C1456 C3414 ) C1477_=_C1480( C1477 C1480 ) C1477_=_C1549( C1477 C1549 ) C1477_=_C1902( C1477 C1902 ) \nC1477_=_C1947( C1477 C1947 ) C1477_=_C2717( C1477 C2717 ) C1477_=_C2756( C1477 C2756 ) C1477_=_C3054( C1477 C3054 ) C1477_=_C3122( C1477 C3122 ) C1477_=_C3157( C1477 C3157 ) \nC1477_=_C3159( C1477 C3159 ) C1477_=_C3160( C1477 C3160 ) C1477_=_C3161( C1477 C3161 ) C1477_=_C3162( C1477 C3162 ) C1477_=_C3163( C1477 C3163 ) C1477_=_C3164( C1477 C3164 ) \nC1477_=_C3165( C1477 C3165 ) C1477_=_C3166( C1477 C3166 ) C1477_=_C3167( C1477 C3167 ) C1477_=_C3168( C1477 C3168 ) C1477_=_C3169( C1477 C3169 ) C1477_=_C3170( C1477 C3170 ) \nC1477_=_C3171( C1477 C3171 ) C1480_=_C1503( C1480 C1503 ) C1480_=_C1950( C1480 C1950 ) C1480_=_C1971( C1480 C1971 ) C1480_=_C2106( C1480 C2106 ) C1480_=_C2570( C1480 C2570 ) \nC1480_=_C2719( C1480 C2719 ) C1480_=_C3402( C1480 C3402 ) C1480_=_C3403( C1480 C3403 ) C1480_=_C3404( C1480 C3404 ) C1480_=_C3405( C1480 C3405 ) C1480_=_C3406( C1480 C3406 ) \nC1480_=_C3407( C1480 C3407 ) C1480_=_C3408( C1480 C3408 ) C1480_=_C3409( C1480 C3409 ) C1480_=_C3410( C1480 C3410 ) C1480_=_C3411( C1480 C3411 ) C1480_=_C3412( C1480 C3412 ) \nC1480_=_C3413( C1480 C3413 ) C1480_=_C3414( C1480 C3414 ) C1499_=_C1503( C1499 C1503 ) C1499_=_C1669( C1499 C1669 ) C1499_=_C1876( C1499 C1876 ) C1499_=_C2323( C1499 C2323 ) \nC1499_=_C2376( C1499 C2376 ) C1499_=_C2552( C1499 C2552 ) C1499_=_C2565( C1499 C2565 ) C1499_=_C2731( C1499 C2731 ) C1499_=_C2732( C1499 C2732 ) C1499_=_C2734( C1499 C2734 ) \nC1499_=_C2735( C1499 C2735 ) C1499_=_C2736( C1499 C2736 ) C1499_=_C2737( C1499 C2737 ) C1499_=_C2738( C1499 C2738 ) C1503_=_C1950( C1503 C1950 ) C1503_=_C1971( C1503 C1971 ) \nC1503_=_C2106( C1503 C2106 ) C1503_=_C2570( C1503 C2570 ) C1503_=_C2719( C1503 C2719 ) C1503_=_C3402( C1503 C3402 ) C1503_=_C3403( C1503 C3403 ) C1503_=_C3404( C1503 C3404 ) \nC1503_=_C3405( C1503 C3405 ) C1503_=_C3406( C1503 C3406 ) C1503_=_C3407( C1503 C3407 ) C1503_=_C3408( C1503 C3408 ) C1503_=_C3409( C1503 C3409 ) C1503_=_C3410( C1503 C3410 ) \nC1503_=_C3411( C1503 C3411 ) C1503_=_C3412( C1503 C3412 ) C1503_=_C3413( C1503 C3413 ) C1503_=_C3414( C1503 C3414 ) C1515_=_C1647( C1515 C1647 ) C1515_=_C1731( C1515 C1731 ) \nC1515_=_C2242( C1515 C2242 ) C1515_=_C2402( C1515 C2402 ) C1515_=_C2404( C1515 C2404 ) C1515_=_C2405( C1515 C2405 ) C1515_=_C2406( C1515 C2406 ) C1515_=_C2407( C1515 C2407 ) \nC1515_=_C2408( C1515 C2408 ) C1515_=_C2409( C1515 C2409 ) C1515_=_C2410( C1515 C2410 ) C1515_=_C2411( C1515 C2411 ) C1515_=_C2412( C1515 C2412 ) C1515_=_C2413( C1515 C2413 ) \nC1515_=_C2414( C1515 C2414 ) C1515_=_C2415( C1515 C2415 ) C1515_=_C2416( C1515 C2416 ) C1515_=_C2418( C1515 C2418 ) C1515_=_C2419( C1515 C2419 ) C1515_=_C2420( C1515 C2420 ) \nC1515_=_C2421( C1515 C2421 ) C1549_=_C1902( C1549 C1902 ) C1549_=_C1947( C1549 C1947 ) C1549_=_C2717( C1549 C2717 ) C1549_=_C2756( C1549 C2756 ) C1549_=_C3054( C1549 C3054 ) \nC1549_=_C3122( C1549 C3122 ) C1549_=_C3157( C1549 C3157 ) C1549_=_C3159( C1549 C3159 ) C1549_=_C3160( C1549 C3160 ) C1549_=_C3161( C1549 C3161 ) C1549_=_C3162( C1549 C3162 ) \nC1549_=_C3163( C1549 C3163 ) C1549_=_C3164( C1549 C3164 ) C1549_=_C3165( C1549 C3165 ) C1549_=_C3166( C1549 C3166 ) C1549_=_C3167( C1549 C3167 ) C1549_=_C3168( C1549 C3168 ) \nC1549_=_C3169( C1549 C3169 ) C1549_=_C3170( C1549 C3170 ) C1549_=_C3171( C1549 C3171 ) C1633_=_C1639( C1633 C1639 ) C1633_=_C1650( C1633 C1650 ) C1633_=_C2103( C1633 C2103 ) \nC1633_=_C2299( C1633 C2299 ) C1633_=_C2493( C1633 C2493 ) C1633_=_C2701( C1633 C2701 ) C1633_=_C2702( C1633 C2702 ) C1633_=_C2703( C1633 C2703 ) C1633_=_C2704( C1633 C2704 ) \nC1633_=_C2705( C1633 C2705 ) C1633_=_C2707( C1633 C2707 ) C1633_=_C2708( C1633 C2708 ) C1633_=_C2709( C1633 C2709 ) C1633_=_C2710( C1633 C2710 ) C1633_=_C2711( C1633 C2711 ) \nC1633_=_C2712( C1633 C2712 ) C1633_=_C2713( C1633 C2713 ) C1639_=_C1659( C1639 C1659 ) C1639_=_C1742( C1639 C1742 ) C1639_=_C2737( C1639 C2737 ) C1639_=_C2788( C1639 C2788 ) \nC1639_=_C2882( C1639 C2882 ) C1639_=_C3407( C1639 C3407 ) C1639_=_C3538( C1639 C3538 ) C1639_=_C3715( C1639 C3715 ) C1639_=_C3735( C1639 C3735 ) C1639_=_C3770( C1639 C3770 ) \nC1639_=_C3776( C1639 C3776 ) C1639_=_C3895( C1639 C3895 ) C1647_=_C1650( C1647 C1650 ) C1647_=_C1659( C1647 C1659 ) C1647_=_C1731( C1647 C1731 ) C1647_=_C2242( C1647 C2242 ) \nC1647_=_C2402( C1647 C2402 ) C1647_=_C2404( C1647 C2404 ) C1647_=_C2405( C1647 C2405 ) C1647_=_C2406( C1647 C2406 ) C1647_=_C2407( C1647 C2407 ) C1647_=_C2408( C1647 C2408 ) \nC1647_=_C2409( C1647 C2409 ) C1647_=_C2410( C1647 C2410 ) C1647_=_C2411( C1647 C2411 ) C1647_=_C2412( C1647 C2412 ) C1647_=_C2413( C1647 C2413 ) C1647_=_C2414( C1647 C2414 ) \nC1647_=_C2415( C1647 C2415 ) C1647_=_C2416( C1647 C2416 ) C1647_=_C2418( C1647 C2418 ) C1647_=_C2419( C1647 C2419 ) C1647_=_C2420( C1647 C2420 ) C1647_=_C2421( C1647 C2421 ) \nC1650_=_C1659( C1650 C1659 ) C1650_=_C2103( C1650 C2103 ) C1650_=_C2299( C1650 C2299 ) C1650_=_C2493( C1650 C2493 ) C1650_=_C2701( C1650 C2701 ) C1650_=_C2702( C1650 C2702 ) \nC1650_=_C2703( C1650 C2703 ) C1650_=_C2704( C1650 C2704 ) C1650_=_C2705( C1650 C2705 ) C1650_=_C2707( C1650 C2707 ) C1650_=_C2708( C1650 C2708 ) C1650_=_C2709( C1650 C2709 ) \nC1650_=_C2710( C1650 C2710 ) C1650_=_C2711( C1650 C2711 ) C1650_=_C2712( C1650 C2712 ) C1650_=_C2713( C1650 C2713 ) C1659_=_C1742( C1659 C1742 ) C1659_=_C2737( C1659 C2737 ) \nC1659_=_C2788( C1659 C2788 ) C1659_=_C2882( C1659 C2882 ) C1659_=_C3407( C1659 C3407 ) C1659_=_C3538( C1659 C3538 ) C1659_=_C3715( C1659 C3715 ) C1659_=_C3735( C1659 C3735 ) \nC1659_=_C3770( C1659 C3770 ) C1659_=_C3776( C1659 C3776 ) C1659_=_C3895( C1659 C3895 ) C1669_=_C1876( C1669 C1876 ) C1669_=_C2323( C1669 C2323 ) C1669_=_C2376( C1669 C2376 ) \nC1669_=_C2552( C1669 C2552 ) C1669_=_C2565( C1669 C2565 ) C1669_=_C2731( C1669 C2731 ) C1669_=_C2732( C1669 C2732 ) C1669_=_C2734( C1669 C2734 ) C1669_=_C2735( C1669 C2735 ) \nC1669_=_C2736( C1669 C2736 ) C1669_=_C2737( C1669 C2737 ) C1669_=_C2738( C1669 C2738 ) C1731_=_C1742( C1731 C1742 ) C1731_=_C2242( C1731 C2242 ) C1731_=_C2402( C1731 C2402 ) \nC1731_=_C2404( C1731 C2404 ) C1731_=_C2405( C1731 C2405 ) C1731_=_C2406( C1731 C2406 ) C1731_=_C2407( C1731 C2407 ) C1731_=_C2408( C1731 C2408 ) C1731_=_C2409( C1731 C2409 ) \nC1731_=_C2410( C1731 C2410 ) C1731_=_C2411( C1731 C2411 ) C1731_=_C2412( C1731 C2412 ) C1731_=_C2413( C1731 C2413 ) C1731_=_C2414( C1731 C2414 ) C1731_=_C2415( C1731 C2415 ) \nC1731_=_C2416( C1731 C2416 ) C1731_=_C2418( C1731 C2418 ) C1731_=_C2419( C1731 C2419 ) C1731_=_C2420( C1731 C2420 ) C1731_=_C2421( C1731 C2421 ) C1742_=_C2737( C1742 C2737 ) \nC1742_=_C2788( C1742 C2788 ) C1742_=_C2882( C1742 C2882 ) C1742_=_C3407( C1742 C3407 ) C1742_=_C3538( C1742 C3538 ) C1742_=_C3715( C1742 C3715 ) C1742_=_C3735( C1742 C3735 ) \nC1742_=_C3770( C1742 C3770 ) C1742_=_C3776( C1742 C3776 ) C1742_=_C3895( C1742 C3895 ) C1876_=_C2323( C1876 C2323 ) C1876_=_C2376( C1876 C2376 ) C1876_=_C2552( C1876 C2552 ) \nC1876_=_C2565( C1876 C2565 ) C1876_=_C2731( C1876 C2731 ) C1876_=_C2732( C1876 C2732 ) C1876_=_C2734( C1876 C2734 ) C1876_=_C2735( C1876 C2735 ) C1876_=_C2736( C1876 C2736 ) \nC1876_=_C2737( C1876 C2737 ) C1876_=_C2738( C1876 C2738 ) C1902_=_C1947( C1902 C1947 ) C1902_=_C2717( C1902 C2717 ) C1902_=_C2756( C1902 C2756 ) C1902_=_C3054( C1902 C3054 ) \nC1902_=_C3122( C1902 C3122 ) C1902_=_C3157( C1902 C3157 ) C1902_=_C3159( C1902 C3159 ) C1902_=_C3160( C1902 C3160 ) C1902_=_C3161( C1902 C3161 ) C1902_=_C3162( C1902 C3162 ) \nC1902_=_C3163( C1902 C3163 ) C1902_=_C3164( C1902 C3164 ) C1902_=_C3165( C1902 C3165 ) C1902_=_C3166( C1902 C3166 ) C1902_=_C3167( C1902 C3167 ) C1902_=_C3168( C1902 C3168 ) \nC1902_=_C3169( C1902 C3169 ) C1902_=_C3170( C1902 C3170 ) C1902_=_C3171( C1902 C3171 ) C1947_=_C1950( C1947 C1950 ) C1947_=_C2717( C1947 C2717 ) C1947_=_C2756( C1947 C2756 ) \nC1947_=_C3054( C1947 C3054 ) C1947_=_C3122( C1947 C3122 ) C1947_=_C3157( C1947 C3157 ) C1947_=_C3159( C1947 C3159 ) C1947_=_C3160( C1947 C3160 ) C1947_=_C3161( C1947 C3161 ) \nC1947_=_C3162( C1947 C3162 ) C1947_=_C3163( C1947 C3163 ) C1947_=_C3164( C1947 C3164 ) C1947_=_C3165( C1947 C3165 ) C1947_=_C3166( C1947 C3166 ) C1947_=_C3167( C1947 C3167 ) \nC1947_=_C3168( C1947 C3168 ) C1947_=_C3169( C1947 C3169 ) C1947_=_C3170( C1947 C3170 ) C1947_=_C3171( C1947 C3171 ) C1950_=_C1971( C1950 C1971 ) C1950_=_C2106( C1950 C2106 ) \nC1950_=_C2570( C1950 C2570 ) C1950_=_C2719( C1950 C2719 ) C1950_=_C3402( C1950 C3402 ) C1950_=_C3403( C1950 C3403 ) C1950_=_C3404( C1950 C3404 ) C1950_=_C3405( C1950 C3405 ) \nC1950_=_C3406( C1950 C3406 ) C1950_=_C3407( C1950 C3407 ) C1950_=_C3408( C1950 C3408 ) C1950_=_C3409( C1950 C3409 ) C1950_=_C3410( C1950 C3410 ) C1950_=_C3411( C1950 C3411 ) \nC1950_=_C3412(</w:t>
      </w:r>
    </w:p>
    <w:p>
      <w:pPr>
        <w:pStyle w:val="PreformattedText"/>
        <w:bidi w:val="0"/>
        <w:spacing w:before="0" w:after="0"/>
        <w:jc w:val="left"/>
        <w:rPr/>
      </w:pPr>
      <w:r>
        <w:rPr/>
        <w:t xml:space="preserve"> </w:t>
      </w:r>
      <w:r>
        <w:rPr/>
        <w:t>C1950 C3412 ) C1950_=_C3413( C1950 C3413 ) C1950_=_C3414( C1950 C3414 ) C1971_=_C2106( C1971 C2106 ) C1971_=_C2570( C1971 C2570 ) C1971_=_C2719( C1971 C2719 ) \nC1971_=_C3402( C1971 C3402 ) C1971_=_C3403( C1971 C3403 ) C1971_=_C3404( C1971 C3404 ) C1971_=_C3405( C1971 C3405 ) C1971_=_C3406( C1971 C3406 ) C1971_=_C3407( C1971 C3407 ) \nC1971_=_C3408( C1971 C3408 ) C1971_=_C3409( C1971 C3409 ) C1971_=_C3410( C1971 C3410 ) C1971_=_C3411( C1971 C3411 ) C1971_=_C3412( C1971 C3412 ) C1971_=_C3413( C1971 C3413 ) \nC1971_=_C3414( C1971 C3414 ) C2103_=_C2104( C2103 C2104 ) C2103_=_C2106( C2103 C2106 ) C2103_=_C2299( C2103 C2299 ) C2103_=_C2493( C2103 C2493 ) C2103_=_C2701( C2103 C2701 ) \nC2103_=_C2702( C2103 C2702 ) C2103_=_C2703( C2103 C2703 ) C2103_=_C2704( C2103 C2704 ) C2103_=_C2705( C2103 C2705 ) C2103_=_C2707( C2103 C2707 ) C2103_=_C2708( C2103 C2708 ) \nC2103_=_C2709( C2103 C2709 ) C2103_=_C2710( C2103 C2710 ) C2103_=_C2711( C2103 C2711 ) C2103_=_C2712( C2103 C2712 ) C2103_=_C2713( C2103 C2713 ) C2104_=_C2106( C2104 C2106 ) \nC2104_=_C2301( C2104 C2301 ) C2104_=_C2566( C2104 C2566 ) C2104_=_C2701( C2104 C2701 ) C2104_=_C2870( C2104 C2870 ) C2104_=_C2871( C2104 C2871 ) C2104_=_C2873( C2104 C2873 ) \nC2104_=_C2875( C2104 C2875 ) C2104_=_C2876( C2104 C2876 ) C2104_=_C2877( C2104 C2877 ) C2104_=_C2878( C2104 C2878 ) C2104_=_C2879( C2104 C2879 ) C2104_=_C2880( C2104 C2880 ) \nC2104_=_C2881( C2104 C2881 ) C2104_=_C2882( C2104 C2882 ) C2104_=_C2883( C2104 C2883 ) C2104_=_C2884( C2104 C2884 ) C2104_=_C2885( C2104 C2885 ) C2104_=_C2886( C2104 C2886 ) \nC2104_=_C2887( C2104 C2887 ) C2104_=_C2888( C2104 C2888 ) C2104_=_C2889( C2104 C2889 ) C2106_=_C2570( C2106 C2570 ) C2106_=_C2719( C2106 C2719 ) C2106_=_C3402( C2106 C3402 ) \nC2106_=_C3403( C2106 C3403 ) C2106_=_C3404( C2106 C3404 ) C2106_=_C3405( C2106 C3405 ) C2106_=_C3406( C2106 C3406 ) C2106_=_C3407( C2106 C3407 ) C2106_=_C3408( C2106 C3408 ) \nC2106_=_C3409( C2106 C3409 ) C2106_=_C3410( C2106 C3410 ) C2106_=_C3411( C2106 C3411 ) C2106_=_C3412( C2106 C3412 ) C2106_=_C3413( C2106 C3413 ) C2106_=_C3414( C2106 C3414 ) \nC2242_=_C2402( C2242 C2402 ) C2242_=_C2404( C2242 C2404 ) C2242_=_C2405( C2242 C2405 ) C2242_=_C2406( C2242 C2406 ) C2242_=_C2407( C2242 C2407 ) C2242_=_C2408( C2242 C2408 ) \nC2242_=_C2409( C2242 C2409 ) C2242_=_C2410( C2242 C2410 ) C2242_=_C2411( C2242 C2411 ) C2242_=_C2412( C2242 C2412 ) C2242_=_C2413( C2242 C2413 ) C2242_=_C2414( C2242 C2414 ) \nC2242_=_C2415( C2242 C2415 ) C2242_=_C2416( C2242 C2416 ) C2242_=_C2418( C2242 C2418 ) C2242_=_C2419( C2242 C2419 ) C2242_=_C2420( C2242 C2420 ) C2242_=_C2421( C2242 C2421 ) \nC2299_=_C2301( C2299 C2301 ) C2299_=_C2493( C2299 C2493 ) C2299_=_C2701( C2299 C2701 ) C2299_=_C2702( C2299 C2702 ) C2299_=_C2703( C2299 C2703 ) C2299_=_C2704( C2299 C2704 ) \nC2299_=_C2705( C2299 C2705 ) C2299_=_C2707( C2299 C2707 ) C2299_=_C2708( C2299 C2708 ) C2299_=_C2709( C2299 C2709 ) C2299_=_C2710( C2299 C2710 ) C2299_=_C2711( C2299 C2711 ) \nC2299_=_C2712( C2299 C2712 ) C2299_=_C2713( C2299 C2713 ) C2301_=_C2566( C2301 C2566 ) C2301_=_C2701( C2301 C2701 ) C2301_=_C2870( C2301 C2870 ) C2301_=_C2871( C2301 C2871 ) \nC2301_=_C2873( C2301 C2873 ) C2301_=_C2875( C2301 C2875 ) C2301_=_C2876( C2301 C2876 ) C2301_=_C2877( C2301 C2877 ) C2301_=_C2878( C2301 C2878 ) C2301_=_C2879( C2301 C2879 ) \nC2301_=_C2880( C2301 C2880 ) C2301_=_C2881( C2301 C2881 ) C2301_=_C2882( C2301 C2882 ) C2301_=_C2883( C2301 C2883 ) C2301_=_C2884( C2301 C2884 ) C2301_=_C2885( C2301 C2885 ) \nC2301_=_C2886( C2301 C2886 ) C2301_=_C2887( C2301 C2887 ) C2301_=_C2888( C2301 C2888 ) C2301_=_C2889( C2301 C2889 ) C2323_=_C2376( C2323 C2376 ) C2323_=_C2552( C2323 C2552 ) \nC2323_=_C2565( C2323 C2565 ) C2323_=_C2731( C2323 C2731 ) C2323_=_C2732( C2323 C2732 ) C2323_=_C2734( C2323 C2734 ) C2323_=_C2735( C2323 C2735 ) C2323_=_C2736( C2323 C2736 ) \nC2323_=_C2737( C2323 C2737 ) C2323_=_C2738( C2323 C2738 ) C2376_=_C2552( C2376 C2552 ) C2376_=_C2565( C2376 C2565 ) C2376_=_C2731( C2376 C2731 ) C2376_=_C2732( C2376 C2732 ) \nC2376_=_C2734( C2376 C2734 ) C2376_=_C2735( C2376 C2735 ) C2376_=_C2736( C2376 C2736 ) C2376_=_C2737( C2376 C2737 ) C2376_=_C2738( C2376 C2738 ) C2402_=_C2404( C2402 C2404 ) \nC2402_=_C2405( C2402 C2405 ) C2402_=_C2406( C2402 C2406 ) C2402_=_C2407( C2402 C2407 ) C2402_=_C2408( C2402 C2408 ) C2402_=_C2409( C2402 C2409 ) C2402_=_C2410( C2402 C2410 ) \nC2402_=_C2411( C2402 C2411 ) C2402_=_C2412( C2402 C2412 ) C2402_=_C2413( C2402 C2413 ) C2402_=_C2414( C2402 C2414 ) C2402_=_C2415( C2402 C2415 ) C2402_=_C2416( C2402 C2416 ) \nC2402_=_C2418( C2402 C2418 ) C2402_=_C2419( C2402 C2419 ) C2402_=_C2420( C2402 C2420 ) C2402_=_C2421( C2402 C2421 ) C2402_=_C2552( C2402 C2552 ) C2404_=_C2405( C2404 C2405 ) \nC2404_=_C2406( C2404 C2406 ) C2404_=_C2407( C2404 C2407 ) C2404_=_C2408( C2404 C2408 ) C2404_=_C2409( C2404 C2409 ) C2404_=_C2410( C2404 C2410 ) C2404_=_C2411( C2404 C2411 ) \nC2404_=_C2412( C2404 C2412 ) C2404_=_C2413( C2404 C2413 ) C2404_=_C2414( C2404 C2414 ) C2404_=_C2415( C2404 C2415 ) C2404_=_C2416( C2404 C2416 ) C2404_=_C2418( C2404 C2418 ) \nC2404_=_C2419( C2404 C2419 ) C2404_=_C2420( C2404 C2420 ) C2404_=_C2421( C2404 C2421 ) C2404_=_C2788( C2404 C2788 ) C2405_=_C2406( C2405 C2406 ) C2405_=_C2407( C2405 C2407 ) \nC2405_=_C2408( C2405 C2408 ) C2405_=_C2409( C2405 C2409 ) C2405_=_C2410( C2405 C2410 ) C2405_=_C2411( C2405 C2411 ) C2405_=_C2412( C2405 C2412 ) C2405_=_C2413( C2405 C2413 ) \nC2405_=_C2414( C2405 C2414 ) C2405_=_C2415( C2405 C2415 ) C2405_=_C2416( C2405 C2416 ) C2405_=_C2418( C2405 C2418 ) C2405_=_C2419( C2405 C2419 ) C2405_=_C2420( C2405 C2420 ) \nC2405_=_C2421( C2405 C2421 ) C2405_=_C2567( C2405 C2567 ) C2406_=_C2407( C2406 C2407 ) C2406_=_C2408( C2406 C2408 ) C2406_=_C2409( C2406 C2409 ) C2406_=_C2410( C2406 C2410 ) \nC2406_=_C2411( C2406 C2411 ) C2406_=_C2412( C2406 C2412 ) C2406_=_C2413( C2406 C2413 ) C2406_=_C2414( C2406 C2414 ) C2406_=_C2415( C2406 C2415 ) C2406_=_C2416( C2406 C2416 ) \nC2406_=_C2418( C2406 C2418 ) C2406_=_C2419( C2406 C2419 ) C2406_=_C2420( C2406 C2420 ) C2406_=_C2421( C2406 C2421 ) C2406_=_C2568( C2406 C2568 ) C2406_=_C2731( C2406 C2731 ) \nC2407_=_C2408( C2407 C2408 ) C2407_=_C2409( C2407 C2409 ) C2407_=_C2410( C2407 C2410 ) C2407_=_C2411( C2407 C2411 ) C2407_=_C2412( C2407 C2412 ) C2407_=_C2413( C2407 C2413 ) \nC2407_=_C2414( C2407 C2414 ) C2407_=_C2415( C2407 C2415 ) C2407_=_C2416( C2407 C2416 ) C2407_=_C2418( C2407 C2418 ) C2407_=_C2419( C2407 C2419 ) C2407_=_C2420( C2407 C2420 ) \nC2407_=_C2421( C2407 C2421 ) C2408_=_C2409( C2408 C2409 ) C2408_=_C2410( C2408 C2410 ) C2408_=_C2411( C2408 C2411 ) C2408_=_C2412( C2408 C2412 ) C2408_=_C2413( C2408 C2413 ) \nC2408_=_C2414( C2408 C2414 ) C2408_=_C2415( C2408 C2415 ) C2408_=_C2416( C2408 C2416 ) C2408_=_C2418( C2408 C2418 ) C2408_=_C2419( C2408 C2419 ) C2408_=_C2420( C2408 C2420 ) \nC2408_=_C2421( C2408 C2421 ) C2408_=_C2569( C2408 C2569 ) C2409_=_C2410( C2409 C2410 ) C2409_=_C2411( C2409 C2411 ) C2409_=_C2412( C2409 C2412 ) C2409_=_C2413( C2409 C2413 ) \nC2409_=_C2414( C2409 C2414 ) C2409_=_C2415( C2409 C2415 ) C2409_=_C2416( C2409 C2416 ) C2409_=_C2418( C2409 C2418 ) C2409_=_C2419( C2409 C2419 ) C2409_=_C2420( C2409 C2420 ) \nC2409_=_C2421( C2409 C2421 ) C2410_=_C2411( C2410 C2411 ) C2410_=_C2412( C2410 C2412 ) C2410_=_C2413( C2410 C2413 ) C2410_=_C2414( C2410 C2414 ) C2410_=_C2415( C2410 C2415 ) \nC2410_=_C2416( C2410 C2416 ) C2410_=_C2418( C2410 C2418 ) C2410_=_C2419( C2410 C2419 ) C2410_=_C2420( C2410 C2420 ) C2410_=_C2421( C2410 C2421 ) C2410_=_C2571( C2410 C2571 ) \nC2411_=_C2412( C2411 C2412 ) C2411_=_C2413( C2411 C2413 ) C2411_=_C2414( C2411 C2414 ) C2411_=_C2415( C2411 C2415 ) C2411_=_C2416( C2411 C2416 ) C2411_=_C2418( C2411 C2418 ) \nC2411_=_C2419( C2411 C2419 ) C2411_=_C2420( C2411 C2420 ) C2411_=_C2421( C2411 C2421 ) C2411_=_C2572( C2411 C2572 ) C2412_=_C2413( C2412 C2413 ) C2412_=_C2414( C2412 C2414 ) \nC2412_=_C2415( C2412 C2415 ) C2412_=_C2416( C2412 C2416 ) C2412_=_C2418( C2412 C2418 ) C2412_=_C2419( C2412 C2419 ) C2412_=_C2420( C2412 C2420 ) C2412_=_C2421( C2412 C2421 ) \nC2412_=_C2573( C2412 C2573 ) C2413_=_C2414( C2413 C2414 ) C2413_=_C2415( C2413 C2415 ) C2413_=_C2416( C2413 C2416 ) C2413_=_C2418( C2413 C2418 ) C2413_=_C2419( C2413 C2419 ) \nC2413_=_C2420( C2413 C2420 ) C2413_=_C2421( C2413 C2421 ) C2413_=_C2575( C2413 C2575 ) C2413_=_C2735( C2413 C2735 ) C2414_=_C2415( C2414 C2415 ) C2414_=_C2416( C2414 C2416 ) \nC2414_=_C2418( C2414 C2418 ) C2414_=_C2419( C2414 C2419 ) C2414_=_C2420( C2414 C2420 ) C2414_=_C2421( C2414 C2421 ) C2415_=_C2416( C2415 C2416 ) C2415_=_C2418( C2415 C2418 ) \nC2415_=_C2419( C2415 C2419 ) C2415_=_C2420( C2415 C2420 ) C2415_=_C2421( C2415 C2421 ) C2415_=_C3715( C2415 C3715 ) C2416_=_C2418( C2416 C2418 ) C2416_=_C2419( C2416 C2419 ) \nC2416_=_C2420( C2416 C2420 ) C2416_=_C2421( C2416 C2421 ) C2416_=_C3770( C2416 C3770 ) C2418_=_C2419( C2418 C2419 ) C2418_=_C2420( C2418 C2420 ) C2418_=_C2421( C2418 C2421 ) \nC2419_=_C2420( C2419 C2420 ) C2419_=_C2421( C2419 C2421 ) C2420_=_C2421( C2420 C2421 ) C2493_=_C2701( C2493 C2701 ) C2493_=_C2702( C2493 C2702 ) C2493_=_C2703( C2493 C2703 ) \nC2493_=_C2704( C2493 C2704 ) C2493_=_C2705( C2493 C2705 ) C2493_=_C2707( C2493 C2707 ) C2493_=_C2708( C2493 C2708 ) C2493_=_C2709( C2493 C2709 ) C2493_=_C2710( C2493 C2710 ) \nC2493_=_C2711( C2493 C2711 ) C2493_=_C2712( C2493 C2712 ) C2493_=_C2713( C2493 C2713 ) C2552_=_C2565( C2552 C2565 ) C2552_=_C2731( C2552 C2731 ) C2552_=_C2732( C2552 C2732 ) \nC2552_=_C2734( C2552 C2734 ) C2552_=_C2735( C2552 C2735 ) C2552_=_C2736( C2552 C2736 ) C2552_=_C2737( C2552 C2737 ) C2552_=_C2738( C2552 C2738 ) C2565_=_C2566( C2565 C2566 ) \nC2565_=_C2567( C2565 C2567 ) C2565_=_C2568( C2565 C2568 ) C2565_=_C2569( C2565 C2569 ) C2565_=_C2570( C2565 C2570 ) C2565_=_C2571( C2565 C2571 ) C2565_=_C2572( C2565 C2572 ) \nC2565_=_C2573( C2565 C2573 ) C2565_=_C2574( C2565 C2574 ) C2565_=_C2575(</w:t>
      </w:r>
    </w:p>
    <w:p>
      <w:pPr>
        <w:pStyle w:val="PreformattedText"/>
        <w:bidi w:val="0"/>
        <w:spacing w:before="0" w:after="0"/>
        <w:jc w:val="left"/>
        <w:rPr/>
      </w:pPr>
      <w:r>
        <w:rPr/>
        <w:t xml:space="preserve"> </w:t>
      </w:r>
      <w:r>
        <w:rPr/>
        <w:t>C2565 C2575 ) C2565_=_C2576( C2565 C2576 ) C2565_=_C2578( C2565 C2578 ) C2565_=_C2579( C2565 C2579 ) \nC2565_=_C2580( C2565 C2580 ) C2565_=_C2581( C2565 C2581 ) C2565_=_C2582( C2565 C2582 ) C2565_=_C2731( C2565 C2731 ) C2565_=_C2732( C2565 C2732 ) C2565_=_C2734( C2565 C2734 ) \nC2565_=_C2735( C2565 C2735 ) C2565_=_C2736( C2565 C2736 ) C2565_=_C2737( C2565 C2737 ) C2565_=_C2738( C2565 C2738 ) C2566_=_C2567( C2566 C2567 ) C2566_=_C2568( C2566 C2568 ) \nC2566_=_C2569( C2566 C2569 ) C2566_=_C2570( C2566 C2570 ) C2566_=_C2571( C2566 C2571 ) C2566_=_C2572( C2566 C2572 ) C2566_=_C2573( C2566 C2573 ) C2566_=_C2574( C2566 C2574 ) \nC2566_=_C2575( C2566 C2575 ) C2566_=_C2576( C2566 C2576 ) C2566_=_C2578( C2566 C2578 ) C2566_=_C2579( C2566 C2579 ) C2566_=_C2580( C2566 C2580 ) C2566_=_C2581( C2566 C2581 ) \nC2566_=_C2582( C2566 C2582 ) C2566_=_C2701( C2566 C2701 ) C2566_=_C2870( C2566 C2870 ) C2566_=_C2871( C2566 C2871 ) C2566_=_C2873( C2566 C2873 ) C2566_=_C2875( C2566 C2875 ) \nC2566_=_C2876( C2566 C2876 ) C2566_=_C2877( C2566 C2877 ) C2566_=_C2878( C2566 C2878 ) C2566_=_C2879( C2566 C2879 ) C2566_=_C2880( C2566 C2880 ) C2566_=_C2881( C2566 C2881 ) \nC2566_=_C2882( C2566 C2882 ) C2566_=_C2883( C2566 C2883 ) C2566_=_C2884( C2566 C2884 ) C2566_=_C2885( C2566 C2885 ) C2566_=_C2886( C2566 C2886 ) C2566_=_C2887( C2566 C2887 ) \nC2566_=_C2888( C2566 C2888 ) C2566_=_C2889( C2566 C2889 ) C2567_=_C2568( C2567 C2568 ) C2567_=_C2569( C2567 C2569 ) C2567_=_C2570( C2567 C2570 ) C2567_=_C2571( C2567 C2571 ) \nC2567_=_C2572( C2567 C2572 ) C2567_=_C2573( C2567 C2573 ) C2567_=_C2574( C2567 C2574 ) C2567_=_C2575( C2567 C2575 ) C2567_=_C2576( C2567 C2576 ) C2567_=_C2578( C2567 C2578 ) \nC2567_=_C2579( C2567 C2579 ) C2567_=_C2580( C2567 C2580 ) C2567_=_C2581( C2567 C2581 ) C2567_=_C2582( C2567 C2582 ) C2568_=_C2569( C2568 C2569 ) C2568_=_C2570( C2568 C2570 ) \nC2568_=_C2571( C2568 C2571 ) C2568_=_C2572( C2568 C2572 ) C2568_=_C2573( C2568 C2573 ) C2568_=_C2574( C2568 C2574 ) C2568_=_C2575( C2568 C2575 ) C2568_=_C2576( C2568 C2576 ) \nC2568_=_C2578( C2568 C2578 ) C2568_=_C2579( C2568 C2579 ) C2568_=_C2580( C2568 C2580 ) C2568_=_C2581( C2568 C2581 ) C2568_=_C2582( C2568 C2582 ) C2568_=_C2731( C2568 C2731 ) \nC2569_=_C2570( C2569 C2570 ) C2569_=_C2571( C2569 C2571 ) C2569_=_C2572( C2569 C2572 ) C2569_=_C2573( C2569 C2573 ) C2569_=_C2574( C2569 C2574 ) C2569_=_C2575( C2569 C2575 ) \nC2569_=_C2576( C2569 C2576 ) C2569_=_C2578( C2569 C2578 ) C2569_=_C2579( C2569 C2579 ) C2569_=_C2580( C2569 C2580 ) C2569_=_C2581( C2569 C2581 ) C2569_=_C2582( C2569 C2582 ) \nC2570_=_C2571( C2570 C2571 ) C2570_=_C2572( C2570 C2572 ) C2570_=_C2573( C2570 C2573 ) C2570_=_C2574( C2570 C2574 ) C2570_=_C2575( C2570 C2575 ) C2570_=_C2576( C2570 C2576 ) \nC2570_=_C2578( C2570 C2578 ) C2570_=_C2579( C2570 C2579 ) C2570_=_C2580( C2570 C2580 ) C2570_=_C2581( C2570 C2581 ) C2570_=_C2582( C2570 C2582 ) C2570_=_C2719( C2570 C2719 ) \nC2570_=_C3402( C2570 C3402 ) C2570_=_C3403( C2570 C3403 ) C2570_=_C3404( C2570 C3404 ) C2570_=_C3405( C2570 C3405 ) C2570_=_C3406( C2570 C3406 ) C2570_=_C3407( C2570 C3407 ) \nC2570_=_C3408( C2570 C3408 ) C2570_=_C3409( C2570 C3409 ) C2570_=_C3410( C2570 C3410 ) C2570_=_C3411( C2570 C3411 ) C2570_=_C3412( C2570 C3412 ) C2570_=_C3413( C2570 C3413 ) \nC2570_=_C3414( C2570 C3414 ) C2571_=_C2572( C2571 C2572 ) C2571_=_C2573( C2571 C2573 ) C2571_=_C2574( C2571 C2574 ) C2571_=_C2575( C2571 C2575 ) C2571_=_C2576( C2571 C2576 ) \nC2571_=_C2578( C2571 C2578 ) C2571_=_C2579( C2571 C2579 ) C2571_=_C2580( C2571 C2580 ) C2571_=_C2581( C2571 C2581 ) C2571_=_C2582( C2571 C2582 ) C2572_=_C2573( C2572 C2573 ) \nC2572_=_C2574( C2572 C2574 ) C2572_=_C2575( C2572 C2575 ) C2572_=_C2576( C2572 C2576 ) C2572_=_C2578( C2572 C2578 ) C2572_=_C2579( C2572 C2579 ) C2572_=_C2580( C2572 C2580 ) \nC2572_=_C2581( C2572 C2581 ) C2572_=_C2582( C2572 C2582 ) C2573_=_C2574( C2573 C2574 ) C2573_=_C2575( C2573 C2575 ) C2573_=_C2576( C2573 C2576 ) C2573_=_C2578( C2573 C2578 ) \nC2573_=_C2579( C2573 C2579 ) C2573_=_C2580( C2573 C2580 ) C2573_=_C2581( C2573 C2581 ) C2573_=_C2582( C2573 C2582 ) C2574_=_C2575( C2574 C2575 ) C2574_=_C2576( C2574 C2576 ) \nC2574_=_C2578( C2574 C2578 ) C2574_=_C2579( C2574 C2579 ) C2574_=_C2580( C2574 C2580 ) C2574_=_C2581( C2574 C2581 ) C2574_=_C2582( C2574 C2582 ) C2574_=_C2734( C2574 C2734 ) \nC2574_=_C2875( C2574 C2875 ) C2574_=_C3402( C2574 C3402 ) C2574_=_C3538( C2574 C3538 ) C2575_=_C2576( C2575 C2576 ) C2575_=_C2578( C2575 C2578 ) C2575_=_C2579( C2575 C2579 ) \nC2575_=_C2580( C2575 C2580 ) C2575_=_C2581( C2575 C2581 ) C2575_=_C2582( C2575 C2582 ) C2575_=_C2735( C2575 C2735 ) C2576_=_C2578( C2576 C2578 ) C2576_=_C2579( C2576 C2579 ) \nC2576_=_C2580( C2576 C2580 ) C2576_=_C2581( C2576 C2581 ) C2576_=_C2582( C2576 C2582 ) C2576_=_C2736( C2576 C2736 ) C2576_=_C2876( C2576 C2876 ) C2576_=_C3405( C2576 C3405 ) \nC2576_=_C3735( C2576 C3735 ) C2578_=_C2579( C2578 C2579 ) C2578_=_C2580( C2578 C2580 ) C2578_=_C2581( C2578 C2581 ) C2578_=_C2582( C2578 C2582 ) C2578_=_C2738( C2578 C2738 ) \nC2578_=_C2886( C2578 C2886 ) C2578_=_C3408( C2578 C3408 ) C2578_=_C3895( C2578 C3895 ) C2579_=_C2580( C2579 C2580 ) C2579_=_C2581( C2579 C2581 ) C2579_=_C2582( C2579 C2582 ) \nC2580_=_C2581( C2580 C2581 ) C2580_=_C2582( C2580 C2582 ) C2581_=_C2582( C2581 C2582 ) C2701_=_C2702( C2701 C2702 ) C2701_=_C2703( C2701 C2703 ) C2701_=_C2704( C2701 C2704 ) \nC2701_=_C2705( C2701 C2705 ) C2701_=_C2707( C2701 C2707 ) C2701_=_C2708( C2701 C2708 ) C2701_=_C2709( C2701 C2709 ) C2701_=_C2710( C2701 C2710 ) C2701_=_C2711( C2701 C2711 ) \nC2701_=_C2712( C2701 C2712 ) C2701_=_C2713( C2701 C2713 ) C2701_=_C2870( C2701 C2870 ) C2701_=_C2871( C2701 C2871 ) C2701_=_C2873( C2701 C2873 ) C2701_=_C2875( C2701 C2875 ) \nC2701_=_C2876( C2701 C2876 ) C2701_=_C2877( C2701 C2877 ) C2701_=_C2878( C2701 C2878 ) C2701_=_C2879( C2701 C2879 ) C2701_=_C2880( C2701 C2880 ) C2701_=_C2881( C2701 C2881 ) \nC2701_=_C2882( C2701 C2882 ) C2701_=_C2883( C2701 C2883 ) C2701_=_C2884( C2701 C2884 ) C2701_=_C2885( C2701 C2885 ) C2701_=_C2886( C2701 C2886 ) C2701_=_C2887( C2701 C2887 ) \nC2701_=_C2888( C2701 C2888 ) C2701_=_C2889( C2701 C2889 ) C2702_=_C2703( C2702 C2703 ) C2702_=_C2704( C2702 C2704 ) C2702_=_C2705( C2702 C2705 ) C2702_=_C2707( C2702 C2707 ) \nC2702_=_C2708( C2702 C2708 ) C2702_=_C2709( C2702 C2709 ) C2702_=_C2710( C2702 C2710 ) C2702_=_C2711( C2702 C2711 ) C2702_=_C2712( C2702 C2712 ) C2702_=_C2713( C2702 C2713 ) \nC2702_=_C3776( C2702 C3776 ) C2703_=_C2704( C2703 C2704 ) C2703_=_C2705( C2703 C2705 ) C2703_=_C2707( C2703 C2707 ) C2703_=_C2708( C2703 C2708 ) C2703_=_C2709( C2703 C2709 ) \nC2703_=_C2710( C2703 C2710 ) C2703_=_C2711( C2703 C2711 ) C2703_=_C2712( C2703 C2712 ) C2703_=_C2713( C2703 C2713 ) C2703_=_C2879( C2703 C2879 ) C2704_=_C2705( C2704 C2705 ) \nC2704_=_C2707( C2704 C2707 ) C2704_=_C2708( C2704 C2708 ) C2704_=_C2709( C2704 C2709 ) C2704_=_C2710( C2704 C2710 ) C2704_=_C2711( C2704 C2711 ) C2704_=_C2712( C2704 C2712 ) \nC2704_=_C2713( C2704 C2713 ) C2704_=_C2880( C2704 C2880 ) C2705_=_C2707( C2705 C2707 ) C2705_=_C2708( C2705 C2708 ) C2705_=_C2709( C2705 C2709 ) C2705_=_C2710( C2705 C2710 ) \nC2705_=_C2711( C2705 C2711 ) C2705_=_C2712( C2705 C2712 ) C2705_=_C2713( C2705 C2713 ) C2705_=_C2881( C2705 C2881 ) C2707_=_C2708( C2707 C2708 ) C2707_=_C2709( C2707 C2709 ) \nC2707_=_C2710( C2707 C2710 ) C2707_=_C2711( C2707 C2711 ) C2707_=_C2712( C2707 C2712 ) C2707_=_C2713( C2707 C2713 ) C2708_=_C2709( C2708 C2709 ) C2708_=_C2710( C2708 C2710 ) \nC2708_=_C2711( C2708 C2711 ) C2708_=_C2712( C2708 C2712 ) C2708_=_C2713( C2708 C2713 ) C2708_=_C2884( C2708 C2884 ) C2709_=_C2710( C2709 C2710 ) C2709_=_C2711( C2709 C2711 ) \nC2709_=_C2712( C2709 C2712 ) C2709_=_C2713( C2709 C2713 ) C2709_=_C2885( C2709 C2885 ) C2710_=_C2711( C2710 C2711 ) C2710_=_C2712( C2710 C2712 ) C2710_=_C2713( C2710 C2713 ) \nC2711_=_C2712( C2711 C2712 ) C2711_=_C2713( C2711 C2713 ) C2711_=_C2887( C2711 C2887 ) C2711_=_C3164( C2711 C3164 ) C2712_=_C2713( C2712 C2713 ) C2713_=_C2888( C2713 C2888 ) \nC2717_=_C2719( C2717 C2719 ) C2717_=_C2756( C2717 C2756 ) C2717_=_C3054( C2717 C3054 ) C2717_=_C3122( C2717 C3122 ) C2717_=_C3157( C2717 C3157 ) C2717_=_C3159( C2717 C3159 ) \nC2717_=_C3160( C2717 C3160 ) C2717_=_C3161( C2717 C3161 ) C2717_=_C3162( C2717 C3162 ) C2717_=_C3163( C2717 C3163 ) C2717_=_C3164( C2717 C3164 ) C2717_=_C3165( C2717 C3165 ) \nC2717_=_C3166( C2717 C3166 ) C2717_=_C3167( C2717 C3167 ) C2717_=_C3168( C2717 C3168 ) C2717_=_C3169( C2717 C3169 ) C2717_=_C3170( C2717 C3170 ) C2717_=_C3171( C2717 C3171 ) \nC2719_=_C3402( C2719 C3402 ) C2719_=_C3403( C2719 C3403 ) C2719_=_C3404( C2719 C3404 ) C2719_=_C3405( C2719 C3405 ) C2719_=_C3406( C2719 C3406 ) C2719_=_C3407( C2719 C3407 ) \nC2719_=_C3408( C2719 C3408 ) C2719_=_C3409( C2719 C3409 ) C2719_=_C3410( C2719 C3410 ) C2719_=_C3411( C2719 C3411 ) C2719_=_C3412( C2719 C3412 ) C2719_=_C3413( C2719 C3413 ) \nC2719_=_C3414( C2719 C3414 ) C2731_=_C2732( C2731 C2732 ) C2731_=_C2734( C2731 C2734 ) C2731_=_C2735( C2731 C2735 ) C2731_=_C2736( C2731 C2736 ) C2731_=_C2737( C2731 C2737 ) \nC2731_=_C2738( C2731 C2738 ) C2732_=_C2734( C2732 C2734 ) C2732_=_C2735( C2732 C2735 ) C2732_=_C2736( C2732 C2736 ) C2732_=_C2737( C2732 C2737 ) C2732_=_C2738( C2732 C2738 ) \nC2734_=_C2735( C2734 C2735 ) C2734_=_C2736( C2734 C2736 ) C2734_=_C2737( C2734 C2737 ) C2734_=_C2738( C2734 C2738 ) C2734_=_C2875( C2734 C2875 ) C2734_=_C3402( C2734 C3402 ) \nC2734_=_C3538( C2734 C3538 ) C2735_=_C2736( C2735 C2736 ) C2735_=_C2737( C2735 C2737 ) C2735_=_C2738( C2735 C2738 ) C2736_=_C2737( C2736 C2737 ) C2736_=_C2738( C2736 C2738 ) \nC2736_=_C2876( C2736 C2876 ) C2736_=_C3405( C2736 C3405 ) C2736_=_C3735( C2736 C3735 ) C2737_=_C2738( C2737 C2738 ) C2737_=_C2788( C2737 C2788 ) C2737_=_C2882( C2737 C2882 ) \nC2737_=_C3407( C2737 C3407 ) C2737_=_C3538( C2737 C3538 ) C2737_=_C3715( C2737 C3715 ) C2737_=_C3735( C2737 C3735 ) C2737_=_C3770(</w:t>
      </w:r>
    </w:p>
    <w:p>
      <w:pPr>
        <w:pStyle w:val="PreformattedText"/>
        <w:bidi w:val="0"/>
        <w:spacing w:before="0" w:after="0"/>
        <w:jc w:val="left"/>
        <w:rPr/>
      </w:pPr>
      <w:r>
        <w:rPr/>
        <w:t xml:space="preserve"> </w:t>
      </w:r>
      <w:r>
        <w:rPr/>
        <w:t>C2737 C3770 ) C2737_=_C3776( C2737 C3776 ) \nC2737_=_C3895( C2737 C3895 ) C2738_=_C2886( C2738 C2886 ) C2738_=_C3408( C2738 C3408 ) C2738_=_C3895( C2738 C3895 ) C2756_=_C3054( C2756 C3054 ) C2756_=_C3122( C2756 C3122 ) \nC2756_=_C3157( C2756 C3157 ) C2756_=_C3159( C2756 C3159 ) C2756_=_C3160( C2756 C3160 ) C2756_=_C3161( C2756 C3161 ) C2756_=_C3162( C2756 C3162 ) C2756_=_C3163( C2756 C3163 ) \nC2756_=_C3164( C2756 C3164 ) C2756_=_C3165( C2756 C3165 ) C2756_=_C3166( C2756 C3166 ) C2756_=_C3167( C2756 C3167 ) C2756_=_C3168( C2756 C3168 ) C2756_=_C3169( C2756 C3169 ) \nC2756_=_C3170( C2756 C3170 ) C2756_=_C3171( C2756 C3171 ) C2788_=_C2882( C2788 C2882 ) C2788_=_C3407( C2788 C3407 ) C2788_=_C3538( C2788 C3538 ) C2788_=_C3715( C2788 C3715 ) \nC2788_=_C3735( C2788 C3735 ) C2788_=_C3770( C2788 C3770 ) C2788_=_C3776( C2788 C3776 ) C2788_=_C3895( C2788 C3895 ) C2870_=_C2871( C2870 C2871 ) C2870_=_C2873( C2870 C2873 ) \nC2870_=_C2875( C2870 C2875 ) C2870_=_C2876( C2870 C2876 ) C2870_=_C2877( C2870 C2877 ) C2870_=_C2878( C2870 C2878 ) C2870_=_C2879( C2870 C2879 ) C2870_=_C2880( C2870 C2880 ) \nC2870_=_C2881( C2870 C2881 ) C2870_=_C2882( C2870 C2882 ) C2870_=_C2883( C2870 C2883 ) C2870_=_C2884( C2870 C2884 ) C2870_=_C2885( C2870 C2885 ) C2870_=_C2886( C2870 C2886 ) \nC2870_=_C2887( C2870 C2887 ) C2870_=_C2888( C2870 C2888 ) C2870_=_C2889( C2870 C2889 ) C2870_=_C3054( C2870 C3054 ) C2871_=_C2873( C2871 C2873 ) C2871_=_C2875( C2871 C2875 ) \nC2871_=_C2876( C2871 C2876 ) C2871_=_C2877( C2871 C2877 ) C2871_=_C2878( C2871 C2878 ) C2871_=_C2879( C2871 C2879 ) C2871_=_C2880( C2871 C2880 ) C2871_=_C2881( C2871 C2881 ) \nC2871_=_C2882( C2871 C2882 ) C2871_=_C2883( C2871 C2883 ) C2871_=_C2884( C2871 C2884 ) C2871_=_C2885( C2871 C2885 ) C2871_=_C2886( C2871 C2886 ) C2871_=_C2887( C2871 C2887 ) \nC2871_=_C2888( C2871 C2888 ) C2871_=_C2889( C2871 C2889 ) C2871_=_C3122( C2871 C3122 ) C2873_=_C2875( C2873 C2875 ) C2873_=_C2876( C2873 C2876 ) C2873_=_C2877( C2873 C2877 ) \nC2873_=_C2878( C2873 C2878 ) C2873_=_C2879( C2873 C2879 ) C2873_=_C2880( C2873 C2880 ) C2873_=_C2881( C2873 C2881 ) C2873_=_C2882( C2873 C2882 ) C2873_=_C2883( C2873 C2883 ) \nC2873_=_C2884( C2873 C2884 ) C2873_=_C2885( C2873 C2885 ) C2873_=_C2886( C2873 C2886 ) C2873_=_C2887( C2873 C2887 ) C2873_=_C2888( C2873 C2888 ) C2873_=_C2889( C2873 C2889 ) \nC2873_=_C3157( C2873 C3157 ) C2875_=_C2876( C2875 C2876 ) C2875_=_C2877( C2875 C2877 ) C2875_=_C2878( C2875 C2878 ) C2875_=_C2879( C2875 C2879 ) C2875_=_C2880( C2875 C2880 ) \nC2875_=_C2881( C2875 C2881 ) C2875_=_C2882( C2875 C2882 ) C2875_=_C2883( C2875 C2883 ) C2875_=_C2884( C2875 C2884 ) C2875_=_C2885( C2875 C2885 ) C2875_=_C2886( C2875 C2886 ) \nC2875_=_C2887( C2875 C2887 ) C2875_=_C2888( C2875 C2888 ) C2875_=_C2889( C2875 C2889 ) C2875_=_C3402( C2875 C3402 ) C2875_=_C3538( C2875 C3538 ) C2876_=_C2877( C2876 C2877 ) \nC2876_=_C2878( C2876 C2878 ) C2876_=_C2879( C2876 C2879 ) C2876_=_C2880( C2876 C2880 ) C2876_=_C2881( C2876 C2881 ) C2876_=_C2882( C2876 C2882 ) C2876_=_C2883( C2876 C2883 ) \nC2876_=_C2884( C2876 C2884 ) C2876_=_C2885( C2876 C2885 ) C2876_=_C2886( C2876 C2886 ) C2876_=_C2887( C2876 C2887 ) C2876_=_C2888( C2876 C2888 ) C2876_=_C2889( C2876 C2889 ) \nC2876_=_C3405( C2876 C3405 ) C2876_=_C3735( C2876 C3735 ) C2877_=_C2878( C2877 C2878 ) C2877_=_C2879( C2877 C2879 ) C2877_=_C2880( C2877 C2880 ) C2877_=_C2881( C2877 C2881 ) \nC2877_=_C2882( C2877 C2882 ) C2877_=_C2883( C2877 C2883 ) C2877_=_C2884( C2877 C2884 ) C2877_=_C2885( C2877 C2885 ) C2877_=_C2886( C2877 C2886 ) C2877_=_C2887( C2877 C2887 ) \nC2877_=_C2888( C2877 C2888 ) C2877_=_C2889( C2877 C2889 ) C2877_=_C3160( C2877 C3160 ) C2878_=_C2879( C2878 C2879 ) C2878_=_C2880( C2878 C2880 ) C2878_=_C2881( C2878 C2881 ) \nC2878_=_C2882( C2878 C2882 ) C2878_=_C2883( C2878 C2883 ) C2878_=_C2884( C2878 C2884 ) C2878_=_C2885( C2878 C2885 ) C2878_=_C2886( C2878 C2886 ) C2878_=_C2887( C2878 C2887 ) \nC2878_=_C2888( C2878 C2888 ) C2878_=_C2889( C2878 C2889 ) C2878_=_C3161( C2878 C3161 ) C2879_=_C2880( C2879 C2880 ) C2879_=_C2881( C2879 C2881 ) C2879_=_C2882( C2879 C2882 ) \nC2879_=_C2883( C2879 C2883 ) C2879_=_C2884( C2879 C2884 ) C2879_=_C2885( C2879 C2885 ) C2879_=_C2886( C2879 C2886 ) C2879_=_C2887( C2879 C2887 ) C2879_=_C2888( C2879 C2888 ) \nC2879_=_C2889( C2879 C2889 ) C2880_=_C2881( C2880 C2881 ) C2880_=_C2882( C2880 C2882 ) C2880_=_C2883( C2880 C2883 ) C2880_=_C2884( C2880 C2884 ) C2880_=_C2885( C2880 C2885 ) \nC2880_=_C2886( C2880 C2886 ) C2880_=_C2887( C2880 C2887 ) C2880_=_C2888( C2880 C2888 ) C2880_=_C2889( C2880 C2889 ) C2881_=_C2882( C2881 C2882 ) C2881_=_C2883( C2881 C2883 ) \nC2881_=_C2884( C2881 C2884 ) C2881_=_C2885( C2881 C2885 ) C2881_=_C2886( C2881 C2886 ) C2881_=_C2887( C2881 C2887 ) C2881_=_C2888( C2881 C2888 ) C2881_=_C2889( C2881 C2889 ) \nC2882_=_C2883( C2882 C2883 ) C2882_=_C2884( C2882 C2884 ) C2882_=_C2885( C2882 C2885 ) C2882_=_C2886( C2882 C2886 ) C2882_=_C2887( C2882 C2887 ) C2882_=_C2888( C2882 C2888 ) \nC2882_=_C2889( C2882 C2889 ) C2882_=_C3407( C2882 C3407 ) C2882_=_C3538( C2882 C3538 ) C2882_=_C3715( C2882 C3715 ) C2882_=_C3735( C2882 C3735 ) C2882_=_C3770( C2882 C3770 ) \nC2882_=_C3776( C2882 C3776 ) C2882_=_C3895( C2882 C3895 ) C2883_=_C2884( C2883 C2884 ) C2883_=_C2885( C2883 C2885 ) C2883_=_C2886( C2883 C2886 ) C2883_=_C2887( C2883 C2887 ) \nC2883_=_C2888( C2883 C2888 ) C2883_=_C2889( C2883 C2889 ) C2883_=_C3162( C2883 C3162 ) C2884_=_C2885( C2884 C2885 ) C2884_=_C2886( C2884 C2886 ) C2884_=_C2887( C2884 C2887 ) \nC2884_=_C2888( C2884 C2888 ) C2884_=_C2889( C2884 C2889 ) C2885_=_C2886( C2885 C2886 ) C2885_=_C2887( C2885 C2887 ) C2885_=_C2888( C2885 C2888 ) C2885_=_C2889( C2885 C2889 ) \nC2886_=_C2887( C2886 C2887 ) C2886_=_C2888( C2886 C2888 ) C2886_=_C2889( C2886 C2889 ) C2886_=_C3408( C2886 C3408 ) C2886_=_C3895( C2886 C3895 ) C2887_=_C2888( C2887 C2888 ) \nC2887_=_C2889( C2887 C2889 ) C2887_=_C3164( C2887 C3164 ) C2888_=_C2889( C2888 C2889 ) C2889_=_C3167( C2889 C3167 ) C3054_=_C3122( C3054 C3122 ) C3054_=_C3157( C3054 C3157 ) \nC3054_=_C3159( C3054 C3159 ) C3054_=_C3160( C3054 C3160 ) C3054_=_C3161( C3054 C3161 ) C3054_=_C3162( C3054 C3162 ) C3054_=_C3163( C3054 C3163 ) C3054_=_C3164( C3054 C3164 ) \nC3054_=_C3165( C3054 C3165 ) C3054_=_C3166( C3054 C3166 ) C3054_=_C3167( C3054 C3167 ) C3054_=_C3168( C3054 C3168 ) C3054_=_C3169( C3054 C3169 ) C3054_=_C3170( C3054 C3170 ) \nC3054_=_C3171( C3054 C3171 ) C3122_=_C3157( C3122 C3157 ) C3122_=_C3159( C3122 C3159 ) C3122_=_C3160( C3122 C3160 ) C3122_=_C3161( C3122 C3161 ) C3122_=_C3162( C3122 C3162 ) \nC3122_=_C3163( C3122 C3163 ) C3122_=_C3164( C3122 C3164 ) C3122_=_C3165( C3122 C3165 ) C3122_=_C3166( C3122 C3166 ) C3122_=_C3167( C3122 C3167 ) C3122_=_C3168( C3122 C3168 ) \nC3122_=_C3169( C3122 C3169 ) C3122_=_C3170( C3122 C3170 ) C3122_=_C3171( C3122 C3171 ) C3157_=_C3159( C3157 C3159 ) C3157_=_C3160( C3157 C3160 ) C3157_=_C3161( C3157 C3161 ) \nC3157_=_C3162( C3157 C3162 ) C3157_=_C3163( C3157 C3163 ) C3157_=_C3164( C3157 C3164 ) C3157_=_C3165( C3157 C3165 ) C3157_=_C3166( C3157 C3166 ) C3157_=_C3167( C3157 C3167 ) \nC3157_=_C3168( C3157 C3168 ) C3157_=_C3169( C3157 C3169 ) C3157_=_C3170( C3157 C3170 ) C3157_=_C3171( C3157 C3171 ) C3159_=_C3160( C3159 C3160 ) C3159_=_C3161( C3159 C3161 ) \nC3159_=_C3162( C3159 C3162 ) C3159_=_C3163( C3159 C3163 ) C3159_=_C3164( C3159 C3164 ) C3159_=_C3165( C3159 C3165 ) C3159_=_C3166( C3159 C3166 ) C3159_=_C3167( C3159 C3167 ) \nC3159_=_C3168( C3159 C3168 ) C3159_=_C3169( C3159 C3169 ) C3159_=_C3170( C3159 C3170 ) C3159_=_C3171( C3159 C3171 ) C3159_=_C3404( C3159 C3404 ) C3160_=_C3161( C3160 C3161 ) \nC3160_=_C3162( C3160 C3162 ) C3160_=_C3163( C3160 C3163 ) C3160_=_C3164( C3160 C3164 ) C3160_=_C3165( C3160 C3165 ) C3160_=_C3166( C3160 C3166 ) C3160_=_C3167( C3160 C3167 ) \nC3160_=_C3168( C3160 C3168 ) C3160_=_C3169( C3160 C3169 ) C3160_=_C3170( C3160 C3170 ) C3160_=_C3171( C3160 C3171 ) C3161_=_C3162( C3161 C3162 ) C3161_=_C3163( C3161 C3163 ) \nC3161_=_C3164( C3161 C3164 ) C3161_=_C3165( C3161 C3165 ) C3161_=_C3166( C3161 C3166 ) C3161_=_C3167( C3161 C3167 ) C3161_=_C3168( C3161 C3168 ) C3161_=_C3169( C3161 C3169 ) \nC3161_=_C3170( C3161 C3170 ) C3161_=_C3171( C3161 C3171 ) C3162_=_C3163( C3162 C3163 ) C3162_=_C3164( C3162 C3164 ) C3162_=_C3165( C3162 C3165 ) C3162_=_C3166( C3162 C3166 ) \nC3162_=_C3167( C3162 C3167 ) C3162_=_C3168( C3162 C3168 ) C3162_=_C3169( C3162 C3169 ) C3162_=_C3170( C3162 C3170 ) C3162_=_C3171( C3162 C3171 ) C3163_=_C3164( C3163 C3164 ) \nC3163_=_C3165( C3163 C3165 ) C3163_=_C3166( C3163 C3166 ) C3163_=_C3167( C3163 C3167 ) C3163_=_C3168( C3163 C3168 ) C3163_=_C3169( C3163 C3169 ) C3163_=_C3170( C3163 C3170 ) \nC3163_=_C3171( C3163 C3171 ) C3164_=_C3165( C3164 C3165 ) C3164_=_C3166( C3164 C3166 ) C3164_=_C3167( C3164 C3167 ) C3164_=_C3168( C3164 C3168 ) C3164_=_C3169( C3164 C3169 ) \nC3164_=_C3170( C3164 C3170 ) C3164_=_C3171( C3164 C3171 ) C3165_=_C3166( C3165 C3166 ) C3165_=_C3167( C3165 C3167 ) C3165_=_C3168( C3165 C3168 ) C3165_=_C3169( C3165 C3169 ) \nC3165_=_C3170( C3165 C3170 ) C3165_=_C3171( C3165 C3171 ) C3165_=_C3410( C3165 C3410 ) C3166_=_C3167( C3166 C3167 ) C3166_=_C3168( C3166 C3168 ) C3166_=_C3169( C3166 C3169 ) \nC3166_=_C3170( C3166 C3170 ) C3166_=_C3171( C3166 C3171 ) C3167_=_C3168( C3167 C3168 ) C3167_=_C3169( C3167 C3169 ) C3167_=_C3170( C3167 C3170 ) C3167_=_C3171( C3167 C3171 ) \nC3168_=_C3169( C3168 C3169 ) C3168_=_C3170( C3168 C3170 ) C3168_=_C3171( C3168 C3171 ) C3169_=_C3170( C3169 C3170 ) C3169_=_C3171( C3169 C3171 ) C3169_=_C3411( C3169 C3411 ) \nC3170_=_C3171( C3170 C3171 ) C3171_=_C3413( C3171 C3413 ) C3402_=_C3403( C3402 C3403 ) C3402_=_C3404( C3402 C3404 ) C3402_=_C3405( C3402 C3405 ) C3402_=_C3406( C3402 C3406 ) \nC3402_=_C3407( C3402 C3407 ) C3402_=_C3408( C3402 C3408 ) C3402_=_C3409( C3402 C3409 ) C3402_=_C3410( C3402 C3410 ) C3402_=_C3411( C3402 C3411 ) C3402_=_C3412( C3402 C3412 ) \nC3402_=_C3413(</w:t>
      </w:r>
    </w:p>
    <w:p>
      <w:pPr>
        <w:pStyle w:val="PreformattedText"/>
        <w:bidi w:val="0"/>
        <w:spacing w:before="0" w:after="0"/>
        <w:jc w:val="left"/>
        <w:rPr/>
      </w:pPr>
      <w:r>
        <w:rPr/>
        <w:t xml:space="preserve"> </w:t>
      </w:r>
      <w:r>
        <w:rPr/>
        <w:t>C3402 C3413 ) C3402_=_C3414( C3402 C3414 ) C3402_=_C3538( C3402 C3538 ) C3403_=_C3404( C3403 C3404 ) C3403_=_C3405( C3403 C3405 ) C3403_=_C3406( C3403 C3406 ) \nC3403_=_C3407( C3403 C3407 ) C3403_=_C3408( C3403 C3408 ) C3403_=_C3409( C3403 C3409 ) C3403_=_C3410( C3403 C3410 ) C3403_=_C3411( C3403 C3411 ) C3403_=_C3412( C3403 C3412 ) \nC3403_=_C3413( C3403 C3413 ) C3403_=_C3414( C3403 C3414 ) C3404_=_C3405( C3404 C3405 ) C3404_=_C3406( C3404 C3406 ) C3404_=_C3407( C3404 C3407 ) C3404_=_C3408( C3404 C3408 ) \nC3404_=_C3409( C3404 C3409 ) C3404_=_C3410( C3404 C3410 ) C3404_=_C3411( C3404 C3411 ) C3404_=_C3412( C3404 C3412 ) C3404_=_C3413( C3404 C3413 ) C3404_=_C3414( C3404 C3414 ) \nC3405_=_C3406( C3405 C3406 ) C3405_=_C3407( C3405 C3407 ) C3405_=_C3408( C3405 C3408 ) C3405_=_C3409( C3405 C3409 ) C3405_=_C3410( C3405 C3410 ) C3405_=_C3411( C3405 C3411 ) \nC3405_=_C3412( C3405 C3412 ) C3405_=_C3413( C3405 C3413 ) C3405_=_C3414( C3405 C3414 ) C3405_=_C3735( C3405 C3735 ) C3406_=_C3407( C3406 C3407 ) C3406_=_C3408( C3406 C3408 ) \nC3406_=_C3409( C3406 C3409 ) C3406_=_C3410( C3406 C3410 ) C3406_=_C3411( C3406 C3411 ) C3406_=_C3412( C3406 C3412 ) C3406_=_C3413( C3406 C3413 ) C3406_=_C3414( C3406 C3414 ) \nC3407_=_C3408( C3407 C3408 ) C3407_=_C3409( C3407 C3409 ) C3407_=_C3410( C3407 C3410 ) C3407_=_C3411( C3407 C3411 ) C3407_=_C3412( C3407 C3412 ) C3407_=_C3413( C3407 C3413 ) \nC3407_=_C3414( C3407 C3414 ) C3407_=_C3538( C3407 C3538 ) C3407_=_C3715( C3407 C3715 ) C3407_=_C3735( C3407 C3735 ) C3407_=_C3770( C3407 C3770 ) C3407_=_C3776( C3407 C3776 ) \nC3407_=_C3895( C3407 C3895 ) C3408_=_C3409( C3408 C3409 ) C3408_=_C3410( C3408 C3410 ) C3408_=_C3411( C3408 C3411 ) C3408_=_C3412( C3408 C3412 ) C3408_=_C3413( C3408 C3413 ) \nC3408_=_C3414( C3408 C3414 ) C3408_=_C3895( C3408 C3895 ) C3409_=_C3410( C3409 C3410 ) C3409_=_C3411( C3409 C3411 ) C3409_=_C3412( C3409 C3412 ) C3409_=_C3413( C3409 C3413 ) \nC3409_=_C3414( C3409 C3414 ) C3410_=_C3411( C3410 C3411 ) C3410_=_C3412( C3410 C3412 ) C3410_=_C3413( C3410 C3413 ) C3410_=_C3414( C3410 C3414 ) C3411_=_C3412( C3411 C3412 ) \nC3411_=_C3413( C3411 C3413 ) C3411_=_C3414( C3411 C3414 ) C3412_=_C3413( C3412 C3413 ) C3412_=_C3414( C3412 C3414 ) C3413_=_C3414( C3413 C3414 ) C3538_=_C3715( C3538 C3715 ) \nC3538_=_C3735( C3538 C3735 ) C3538_=_C3770( C3538 C3770 ) C3538_=_C3776( C3538 C3776 ) C3538_=_C3895( C3538 C3895 ) C3715_=_C3735( C3715 C3735 ) C3715_=_C3770( C3715 C3770 ) \nC3715_=_C3776( C3715 C3776 ) C3715_=_C3895( C3715 C3895 ) C3735_=_C3770( C3735 C3770 ) C3735_=_C3776( C3735 C3776 ) C3735_=_C3895( C3735 C3895 ) C3770_=_C3776( C3770 C3776 ) \nC3770_=_C3895( C3770 C3895 ) C3776_=_C3895( C3776 C3895 ) "];97-&gt;136[label="191: C42 C43 C68 C91 C110 \nC115 C153 C157 C173 C191 C195 \nC207 C211 C225 C239 C240 C243 \nC253 C259 C272 C292 C305 C310 \nC330 C358 C378 C434 C617 C674 \nC719 C732 C825 C838 C852 C901 \nC968 C1011 C1013 C1014 C1020 C1026 \nC1040 C1137 C1274 C1276 C1277 C1281 \nC1290 C1379 C1385 C1386 C1391 C1398 \nC1399 C1400 C1402 C1452 C1456 C1477 \nC1480 C1499 C1503 C1515 C1549 C1633 \nC1639 C1647 C1650 C1659 C1669 C1731 \nC1742 C1876 C1902 C1947 C1950 C1971 \nC2103 C2104 C2106 C2242 C2299 C2301 \nC2323 C2376 C2402 C2404 C2405 C2406 \nC2407 C2408 C2409 C2410 C2411 C2412 \nC2413 C2414 C2415 C2416 C2418 C2419 \nC2420 C2421 C2493 C2552 C2567 C2568 \nC2569 C2571 C2572 C2573 C2574 C2575 \nC2576 C2578 C2579 C2580 C2581 C2582 \nC2702 C2703 C2704 C2705 C2707 C2708 \nC2709 C2710 C2711 C2712 C2713 C2717 \nC2719 C2731 C2732 C2734 C2735 C2736 \nC2738 C2756 C2788 C2870 C2871 C2873 \nC2875 C2876 C2877 C2878 C2879 C2880 \nC2881 C2883 C2884 C2885 C2886 C2887 \nC2888 C2889 C3054 C3122 C3157 C3159 \nC3160 C3161 C3162 C3163 C3164 C3165 \nC3166 C3167 C3168 C3169 C3170 C3171 \nC3402 C3403 C3404 C3405 C3406 C3408 \nC3409 C3410 C3411 C3412 C3413 C3414 \nC3538 C3715 C3735 C3770 C3776 C3895 \n2324: C42_=_C43 ,C42_=_C239 ,C42_=_C272 ,C42_=_C330 ,C42_=_C358 ,\nC42_=_C1011 ,C42_=_C1137 ,C42_=_C1274 ,C42_=_C1399 ,C42_=_C2567 ,C42_=_C2568 ,\nC42_=_C2569 ,C42_=_C2571 ,C42_=_C2572 ,C42_=_C2573 ,C42_=_C2574 ,C42_=_C2575 ,\nC42_=_C2576 ,C42_=_C2578 ,C42_=_C2579 ,C42_=_C2580 ,C42_=_C2581 ,C42_=_C2582 ,\nC43_=_C68 ,C43_=_C91 ,C43_=_C173 ,C43_=_C225 ,C43_=_C292 ,C43_=_C378 ,\nC43_=_C674 ,C43_=_C968 ,C43_=_C1013 ,C43_=_C1276 ,C43_=_C1499 ,C43_=_C1669 ,\nC43_=_C1876 ,C43_=_C2323 ,C43_=_C2376 ,C43_=_C2552 ,C43_=_C2731 ,C43_=_C2732 ,\nC43_=_C2734 ,C43_=_C2735 ,C43_=_C2736 ,C43_=_C2738 ,C68_=_C91 ,C68_=_C173 ,\nC68_=_C225 ,C68_=_C292 ,C68_=_C378 ,C68_=_C674 ,C68_=_C968 ,C68_=_C1013 ,\nC68_=_C1276 ,C68_=_C1499 ,C68_=_C1669 ,C68_=_C1876 ,C68_=_C2323 ,C68_=_C2376 ,\nC68_=_C2552 ,C68_=_C2731 ,C68_=_C2732 ,C68_=_C2734 ,C68_=_C2735 ,C68_=_C2736 ,\nC68_=_C2738 ,C91_=_C173 ,C91_=_C225 ,C91_=_C292 ,C91_=_C378 ,C91_=_C674 ,\nC91_=_C968 ,C91_=_C1013 ,C91_=_C1276 ,C91_=_C1499 ,C91_=_C1669 ,C91_=_C1876 ,\nC91_=_C2323 ,C91_=_C2376 ,C91_=_C2552 ,C91_=_C2731 ,C91_=_C2732 ,C91_=_C2734 ,\nC91_=_C2735 ,C91_=_C2736 ,C91_=_C2738 ,C110_=_C115 ,C110_=_C153 ,C110_=_C191 ,\nC110_=_C207 ,C110_=_C240 ,C110_=_C253 ,C110_=_C305 ,C110_=_C434 ,C110_=_C852 ,\nC110_=_C1040 ,C110_=_C1400 ,C110_=_C1633 ,C110_=_C1650 ,C110_=_C2103 ,C110_=_C2299 ,\nC110_=_C2493 ,C110_=_C2702 ,C110_=_C2703 ,C110_=_C2704 ,C110_=_C2705 ,C110_=_C2707 ,\nC110_=_C2708 ,C110_=_C2709 ,C110_=_C2710 ,C110_=_C2711 ,C110_=_C2712 ,C110_=_C2713 ,\nC115_=_C157 ,C115_=_C195 ,C115_=_C211 ,C115_=_C243 ,C115_=_C259 ,C115_=_C310 ,\nC115_=_C732 ,C115_=_C838 ,C115_=_C1026 ,C115_=_C1290 ,C115_=_C1391 ,C115_=_C1639 ,\nC115_=_C1659 ,C115_=_C1742 ,C115_=_C2788 ,C115_=_C3538 ,C115_=_C3715 ,C115_=_C3735 ,\nC115_=_C3770 ,C115_=_C3776 ,C115_=_C3895 ,C153_=_C157 ,C153_=_C191 ,C153_=_C207 ,\nC153_=_C240 ,C153_=_C253 ,C153_=_C305 ,C153_=_C434 ,C153_=_C852 ,C153_=_C1040 ,\nC153_=_C1400 ,C153_=_C1633 ,C153_=_C1650 ,C153_=_C2103 ,C153_=_C2299 ,C153_=_C2493 ,\nC153_=_C2702 ,C153_=_C2703 ,C153_=_C2704 ,C153_=_C2705 ,C153_=_C2707 ,C153_=_C2708 ,\nC153_=_C2709 ,C153_=_C2710 ,C153_=_C2711 ,C153_=_C2712 ,C153_=_C2713 ,C157_=_C195 ,\nC157_=_C211 ,C157_=_C243 ,C157_=_C259 ,C157_=_C310 ,C157_=_C732 ,C157_=_C838 ,\nC157_=_C1026 ,C157_=_C1290 ,C157_=_C1391 ,C157_=_C1639 ,C157_=_C1659 ,C157_=_C1742 ,\nC157_=_C2788 ,C157_=_C3538 ,C157_=_C3715 ,C157_=_C3735 ,C157_=_C3770 ,C157_=_C3776 ,\nC157_=_C3895 ,C173_=_C225 ,C173_=_C292 ,C173_=_C378 ,C173_=_C674 ,C173_=_C968 ,\nC173_=_C1013 ,C173_=_C1276 ,C173_=_C1499 ,C173_=_C1669 ,C173_=_C1876 ,C173_=_C2323 ,\nC173_=_C2376 ,C173_=_C2552 ,C173_=_C2731 ,C173_=_C2732 ,C173_=_C2734 ,C173_=_C2735 ,\nC173_=_C2736 ,C173_=_C2738 ,C191_=_C195 ,C191_=_C207 ,C191_=_C240 ,C191_=_C253 ,\nC191_=_C305 ,C191_=_C434 ,C191_=_C852 ,C191_=_C1040 ,C191_=_C1400 ,C191_=_C1633 ,\nC191_=_C1650 ,C191_=_C2103 ,C191_=_C2299 ,C191_=_C2493 ,C191_=_C2702 ,C191_=_C2703 ,\nC191_=_C2704 ,C191_=_C2705 ,C191_=_C2707 ,C191_=_C2708 ,C191_=_C2709 ,C191_=_C2710 ,\nC191_=_C2711 ,C191_=_C2712 ,C191_=_C2713 ,C195_=_C211 ,C195_=_C243 ,C195_=_C259 ,\nC195_=_C310 ,C195_=_C732 ,C195_=_C838 ,C195_=_C1026 ,C195_=_C1290 ,C195_=_C1391 ,\nC195_=_C1639 ,C195_=_C1659 ,C195_=_C1742 ,C195_=_C2788 ,C195_=_C3538 ,C195_=_C3715 ,\nC195_=_C3735 ,C195_=_C3770 ,C195_=_C3776 ,C195_=_C3895 ,C207_=_C211 ,C207_=_C240 ,\nC207_=_C253 ,C207_=_C305 ,C207_=_C434 ,C207_=_C852 ,C207_=_C1040 ,C207_=_C1400 ,\nC207_=_C1633 ,C207_=_C1650 ,C207_=_C2103 ,C207_=_C2299 ,C207_=_C2493 ,C207_=_C2702 ,\nC207_=_C2703 ,C207_=_C2704 ,C207_=_C2705 ,C207_=_C2707 ,C207_=_C2708 ,C207_=_C2709 ,\nC207_=_C2710 ,C207_=_C2711 ,C207_=_C2712 ,C207_=_C2713 ,C211_=_C243 ,C211_=_C259 ,\nC211_=_C310 ,C211_=_C732 ,C211_=_C838 ,C211_=_C1026 ,C211_=_C1290 ,C211_=_C1391 ,\nC211_=_C1639 ,C211_=_C1659 ,C211_=_C1742 ,C211_=_C2788 ,C211_=_C3538 ,C211_=_C3715 ,\nC211_=_C3735 ,C211_=_C3770 ,C211_=_C3776 ,C211_=_C3895 ,C225_=_C292 ,C225_=_C378 ,\nC225_=_C674 ,C225_=_C968 ,C225_=_C1013 ,C225_=_C1276 ,C225_=_C1499 ,C225_=_C1669 ,\nC225_=_C1876 ,C225_=_C2323 ,C225_=_C2376 ,C225_=_C2552 ,C225_=_C2731 ,C225_=_C2732 ,\nC225_=_C2734 ,C225_=_C2735 ,C225_=_C2736 ,C225_=_C2738 ,C239_=_C240 ,C239_=_C243 ,\nC239_=_C272 ,C239_=_C330 ,C239_=_C358 ,C239_=_C1011 ,C239_=_C1137 ,C239_=_C1274 ,\nC239_=_C1399 ,C239_=_C2567 ,C239_=_C2568 ,C239_=_C2569 ,C239_=_C2571 ,C239_=_C2572 ,\nC239_=_C2573 ,C239_=_C2574 ,C239_=_C2575 ,C239_=_C2576 ,C239_=_C2578 ,C239_=_C2579 ,\nC239_=_C2580 ,C239_=_C2581 ,C239_=_C2582 ,C240_=_C243 ,C240_=_C253 ,C240_=_C305 ,\nC240_=_C434 ,C240_=_C852 ,C240_=_C1040 ,C240_=_C1400 ,C240_=_C1633 ,C240_=_C1650 ,\nC240_=_C2103 ,C240_=_C2299 ,C240_=_C2493 ,C240_=_C2702 ,C240_=_C2703 ,C240_=_C2704 ,\nC240_=_C2705 ,C240_=_C2707 ,C240_=_C2708 ,C240_=_C2709 ,C240_=_C2710 ,C240_=_C2711 ,\nC240_=_C2712 ,C240_=_C2713 ,C243_=_C259 ,C243_=_C310 ,C243_=_C732 ,C243_=_C838 ,\nC243_=_C1026 ,C243_=_C1290 ,C243_=_C1391 ,C243_=_C1639 ,C243_=_C1659 ,C243_=_C1742 ,\nC243_=_C2788 ,C243_=_C3538 ,C243_=_C3715 ,C243_=_C3735 ,C243_=_C3770 ,C243_=_C3776 ,\nC243_=_C3895 ,C253_=_C259 ,C253_=_C305 ,C253_=_C434 ,C253_=_C852 ,C253_=_C1040 ,\nC253_=_C1400 ,C253_=_C1633 ,C253_=_C1650 ,C253_=_C2103 ,C253_=_C2299 ,C253_=_C2493 ,\nC253_=_C2702 ,C253_=_C2703 ,C253_=_C2704 ,C253_=_C2705 ,C253_=_C2707 ,C253_=_C2708 ,\nC253_=_C2709 ,C253_=_C2710 ,C253_=_C2711 ,C253_=_C2712 ,C253_=_C2713 ,C259_=_C310 ,\nC259_=_C732 ,C259_=_C838 ,C259_=_C1026 ,C259_=_C1290 ,C259_=_C1391 ,C259_=_C1639 ,\nC259_=_C1659 ,C259_=_C1742 ,C259_=_C2788 ,C259_=_C3538 ,C259_=_C3715 ,C259_=_C3735 ,\nC259_=_C3770 ,C259_=_C3776 ,C259_=_C3895 ,C272_=_C330 ,C272_=_C358 ,C272_=_C1011 ,\nC272_=_C1137 ,C272_=_C1274 ,C272_=_C1399 ,C272_=_C2567 ,C272_=_C2568 ,C272_=_C2569 ,\nC272_=_C2571 ,C272_=_C2572 ,C272_=_C2573 ,C272_=_C2574 ,C272_=_C2575 ,C272_=_C2576 ,\nC272_=_C2578 ,C272_=_C2579 ,C272_=_C2580 ,C272_=_C2581 ,C272_=_C2582 ,C292_=_C378 ,\nC292_=_C674 ,C292_=_C968 ,C292_=_C1013 ,C292_=_C1276 ,C292_=_C1499 ,C292_=_C1669 ,\nC292_=_C1876 ,C292_=_C2323 ,C292_=_C2376 ,C292_=_C2552</w:t>
      </w:r>
    </w:p>
    <w:p>
      <w:pPr>
        <w:pStyle w:val="PreformattedText"/>
        <w:bidi w:val="0"/>
        <w:spacing w:before="0" w:after="0"/>
        <w:jc w:val="left"/>
        <w:rPr/>
      </w:pPr>
      <w:r>
        <w:rPr/>
        <w:t xml:space="preserve"> </w:t>
      </w:r>
      <w:r>
        <w:rPr/>
        <w:t>,C292_=_C2731 ,C292_=_C2732 ,\nC292_=_C2734 ,C292_=_C2735 ,C292_=_C2736 ,C292_=_C2738 ,C305_=_C310 ,C305_=_C434 ,\nC305_=_C852 ,C305_=_C1040 ,C305_=_C1400 ,C305_=_C1633 ,C305_=_C1650 ,C305_=_C2103 ,\nC305_=_C2299 ,C305_=_C2493 ,C305_=_C2702 ,C305_=_C2703 ,C305_=_C2704 ,C305_=_C2705 ,\nC305_=_C2707 ,C305_=_C2708 ,C305_=_C2709 ,C305_=_C2710 ,C305_=_C2711 ,C305_=_C2712 ,\nC305_=_C2713 ,C310_=_C732 ,C310_=_C838 ,C310_=_C1026 ,C310_=_C1290 ,C310_=_C1391 ,\nC310_=_C1639 ,C310_=_C1659 ,C310_=_C1742 ,C310_=_C2788 ,C310_=_C3538 ,C310_=_C3715 ,\nC310_=_C3735 ,C310_=_C3770 ,C310_=_C3776 ,C310_=_C3895 ,C330_=_C358 ,C330_=_C1011 ,\nC330_=_C1137 ,C330_=_C1274 ,C330_=_C1399 ,C330_=_C2567 ,C330_=_C2568 ,C330_=_C2569 ,\nC330_=_C2571 ,C330_=_C2572 ,C330_=_C2573 ,C330_=_C2574 ,C330_=_C2575 ,C330_=_C2576 ,\nC330_=_C2578 ,C330_=_C2579 ,C330_=_C2580 ,C330_=_C2581 ,C330_=_C2582 ,C358_=_C1011 ,\nC358_=_C1137 ,C358_=_C1274 ,C358_=_C1399 ,C358_=_C2567 ,C358_=_C2568 ,C358_=_C2569 ,\nC358_=_C2571 ,C358_=_C2572 ,C358_=_C2573 ,C358_=_C2574 ,C358_=_C2575 ,C358_=_C2576 ,\nC358_=_C2578 ,C358_=_C2579 ,C358_=_C2580 ,C358_=_C2581 ,C358_=_C2582 ,C378_=_C674 ,\nC378_=_C968 ,C378_=_C1013 ,C378_=_C1276 ,C378_=_C1499 ,C378_=_C1669 ,C378_=_C1876 ,\nC378_=_C2323 ,C378_=_C2376 ,C378_=_C2552 ,C378_=_C2731 ,C378_=_C2732 ,C378_=_C2734 ,\nC378_=_C2735 ,C378_=_C2736 ,C378_=_C2738 ,C434_=_C852 ,C434_=_C1040 ,C434_=_C1400 ,\nC434_=_C1633 ,C434_=_C1650 ,C434_=_C2103 ,C434_=_C2299 ,C434_=_C2493 ,C434_=_C2702 ,\nC434_=_C2703 ,C434_=_C2704 ,C434_=_C2705 ,C434_=_C2707 ,C434_=_C2708 ,C434_=_C2709 ,\nC434_=_C2710 ,C434_=_C2711 ,C434_=_C2712 ,C434_=_C2713 ,C617_=_C901 ,C617_=_C1385 ,\nC617_=_C1452 ,C617_=_C1477 ,C617_=_C1549 ,C617_=_C1902 ,C617_=_C1947 ,C617_=_C2717 ,\nC617_=_C2756 ,C617_=_C3054 ,C617_=_C3122 ,C617_=_C3157 ,C617_=_C3159 ,C617_=_C3160 ,\nC617_=_C3161 ,C617_=_C3162 ,C617_=_C3163 ,C617_=_C3164 ,C617_=_C3165 ,C617_=_C3166 ,\nC617_=_C3167 ,C617_=_C3168 ,C617_=_C3169 ,C617_=_C3170 ,C617_=_C3171 ,C674_=_C968 ,\nC674_=_C1013 ,C674_=_C1276 ,C674_=_C1499 ,C674_=_C1669 ,C674_=_C1876 ,C674_=_C2323 ,\nC674_=_C2376 ,C674_=_C2552 ,C674_=_C2731 ,C674_=_C2732 ,C674_=_C2734 ,C674_=_C2735 ,\nC674_=_C2736 ,C674_=_C2738 ,C719_=_C732 ,C719_=_C825 ,C719_=_C1379 ,C719_=_C1398 ,\nC719_=_C1515 ,C719_=_C1647 ,C719_=_C1731 ,C719_=_C2242 ,C719_=_C2402 ,C719_=_C2404 ,\nC719_=_C2405 ,C719_=_C2406 ,C719_=_C2407 ,C719_=_C2408 ,C719_=_C2409 ,C719_=_C2410 ,\nC719_=_C2411 ,C719_=_C2412 ,C719_=_C2413 ,C719_=_C2414 ,C719_=_C2415 ,C719_=_C2416 ,\nC719_=_C2418 ,C719_=_C2419 ,C719_=_C2420 ,C719_=_C2421 ,C732_=_C838 ,C732_=_C1026 ,\nC732_=_C1290 ,C732_=_C1391 ,C732_=_C1639 ,C732_=_C1659 ,C732_=_C1742 ,C732_=_C2788 ,\nC732_=_C3538 ,C732_=_C3715 ,C732_=_C3735 ,C732_=_C3770 ,C732_=_C3776 ,C732_=_C3895 ,\nC825_=_C838 ,C825_=_C1379 ,C825_=_C1398 ,C825_=_C1515 ,C825_=_C1647 ,C825_=_C1731 ,\nC825_=_C2242 ,C825_=_C2402 ,C825_=_C2404 ,C825_=_C2405 ,C825_=_C2406 ,C825_=_C2407 ,\nC825_=_C2408 ,C825_=_C2409 ,C825_=_C2410 ,C825_=_C2411 ,C825_=_C2412 ,C825_=_C2413 ,\nC825_=_C2414 ,C825_=_C2415 ,C825_=_C2416 ,C825_=_C2418 ,C825_=_C2419 ,C825_=_C2420 ,\nC825_=_C2421 ,C838_=_C1026 ,C838_=_C1290 ,C838_=_C1391 ,C838_=_C1639 ,C838_=_C1659 ,\nC838_=_C1742 ,C838_=_C2788 ,C838_=_C3538 ,C838_=_C3715 ,C838_=_C3735 ,C838_=_C3770 ,\nC838_=_C3776 ,C838_=_C3895 ,C852_=_C1040 ,C852_=_C1400 ,C852_=_C1633 ,C852_=_C1650 ,\nC852_=_C2103 ,C852_=_C2299 ,C852_=_C2493 ,C852_=_C2702 ,C852_=_C2703 ,C852_=_C2704 ,\nC852_=_C2705 ,C852_=_C2707 ,C852_=_C2708 ,C852_=_C2709 ,C852_=_C2710 ,C852_=_C2711 ,\nC852_=_C2712 ,C852_=_C2713 ,C901_=_C1385 ,C901_=_C1452 ,C901_=_C1477 ,C901_=_C1549 ,\nC901_=_C1902 ,C901_=_C1947 ,C901_=_C2717 ,C901_=_C2756 ,C901_=_C3054 ,C901_=_C3122 ,\nC901_=_C3157 ,C901_=_C3159 ,C901_=_C3160 ,C901_=_C3161 ,C901_=_C3162 ,C901_=_C3163 ,\nC901_=_C3164 ,C901_=_C3165 ,C901_=_C3166 ,C901_=_C3167 ,C901_=_C3168 ,C901_=_C3169 ,\nC901_=_C3170 ,C901_=_C3171 ,C968_=_C1013 ,C968_=_C1276 ,C968_=_C1499 ,C968_=_C1669 ,\nC968_=_C1876 ,C968_=_C2323 ,C968_=_C2376 ,C968_=_C2552 ,C968_=_C2731 ,C968_=_C2732 ,\nC968_=_C2734 ,C968_=_C2735 ,C968_=_C2736 ,C968_=_C2738 ,C1011_=_C1013 ,C1011_=_C1014 ,\nC1011_=_C1020 ,C1011_=_C1026 ,C1011_=_C1137 ,C1011_=_C1274 ,C1011_=_C1399 ,C1011_=_C2567 ,\nC1011_=_C2568 ,C1011_=_C2569 ,C1011_=_C2571 ,C1011_=_C2572 ,C1011_=_C2573 ,C1011_=_C2574 ,\nC1011_=_C2575 ,C1011_=_C2576 ,C1011_=_C2578 ,C1011_=_C2579 ,C1011_=_C2580 ,C1011_=_C2581 ,\nC1011_=_C2582 ,C1013_=_C1014 ,C1013_=_C1020 ,C1013_=_C1026 ,C1013_=_C1276 ,C1013_=_C1499 ,\nC1013_=_C1669 ,C1013_=_C1876 ,C1013_=_C2323 ,C1013_=_C2376 ,C1013_=_C2552 ,C1013_=_C2731 ,\nC1013_=_C2732 ,C1013_=_C2734 ,C1013_=_C2735 ,C1013_=_C2736 ,C1013_=_C2738 ,C1014_=_C1020 ,\nC1014_=_C1026 ,C1014_=_C1277 ,C1014_=_C1402 ,C1014_=_C2104 ,C1014_=_C2301 ,C1014_=_C2870 ,\nC1014_=_C2871 ,C1014_=_C2873 ,C1014_=_C2875 ,C1014_=_C2876 ,C1014_=_C2877 ,C1014_=_C2878 ,\nC1014_=_C2879 ,C1014_=_C2880 ,C1014_=_C2881 ,C1014_=_C2883 ,C1014_=_C2884 ,C1014_=_C2885 ,\nC1014_=_C2886 ,C1014_=_C2887 ,C1014_=_C2888 ,C1014_=_C2889 ,C1020_=_C1026 ,C1020_=_C1281 ,\nC1020_=_C1386 ,C1020_=_C1456 ,C1020_=_C1480 ,C1020_=_C1503 ,C1020_=_C1950 ,C1020_=_C1971 ,\nC1020_=_C2106 ,C1020_=_C2719 ,C1020_=_C3402 ,C1020_=_C3403 ,C1020_=_C3404 ,C1020_=_C3405 ,\nC1020_=_C3406 ,C1020_=_C3408 ,C1020_=_C3409 ,C1020_=_C3410 ,C1020_=_C3411 ,C1020_=_C3412 ,\nC1020_=_C3413 ,C1020_=_C3414 ,C1026_=_C1290 ,C1026_=_C1391 ,C1026_=_C1639 ,C1026_=_C1659 ,\nC1026_=_C1742 ,C1026_=_C2788 ,C1026_=_C3538 ,C1026_=_C3715 ,C1026_=_C3735 ,C1026_=_C3770 ,\nC1026_=_C3776 ,C1026_=_C3895 ,C1040_=_C1400 ,C1040_=_C1633 ,C1040_=_C1650 ,C1040_=_C2103 ,\nC1040_=_C2299 ,C1040_=_C2493 ,C1040_=_C2702 ,C1040_=_C2703 ,C1040_=_C2704 ,C1040_=_C2705 ,\nC1040_=_C2707 ,C1040_=_C2708 ,C1040_=_C2709 ,C1040_=_C2710 ,C1040_=_C2711 ,C1040_=_C2712 ,\nC1040_=_C2713 ,C1137_=_C1274 ,C1137_=_C1399 ,C1137_=_C2567 ,C1137_=_C2568 ,C1137_=_C2569 ,\nC1137_=_C2571 ,C1137_=_C2572 ,C1137_=_C2573 ,C1137_=_C2574 ,C1137_=_C2575 ,C1137_=_C2576 ,\nC1137_=_C2578 ,C1137_=_C2579 ,C1137_=_C2580 ,C1137_=_C2581 ,C1137_=_C2582 ,C1274_=_C1276 ,\nC1274_=_C1277 ,C1274_=_C1281 ,C1274_=_C1290 ,C1274_=_C1399 ,C1274_=_C2567 ,C1274_=_C2568 ,\nC1274_=_C2569 ,C1274_=_C2571 ,C1274_=_C2572 ,C1274_=_C2573 ,C1274_=_C2574 ,C1274_=_C2575 ,\nC1274_=_C2576 ,C1274_=_C2578 ,C1274_=_C2579 ,C1274_=_C2580 ,C1274_=_C2581 ,C1274_=_C2582 ,\nC1276_=_C1277 ,C1276_=_C1281 ,C1276_=_C1290 ,C1276_=_C1499 ,C1276_=_C1669 ,C1276_=_C1876 ,\nC1276_=_C2323 ,C1276_=_C2376 ,C1276_=_C2552 ,C1276_=_C2731 ,C1276_=_C2732 ,C1276_=_C2734 ,\nC1276_=_C2735 ,C1276_=_C2736 ,C1276_=_C2738 ,C1277_=_C1281 ,C1277_=_C1290 ,C1277_=_C1402 ,\nC1277_=_C2104 ,C1277_=_C2301 ,C1277_=_C2870 ,C1277_=_C2871 ,C1277_=_C2873 ,C1277_=_C2875 ,\nC1277_=_C2876 ,C1277_=_C2877 ,C1277_=_C2878 ,C1277_=_C2879 ,C1277_=_C2880 ,C1277_=_C2881 ,\nC1277_=_C2883 ,C1277_=_C2884 ,C1277_=_C2885 ,C1277_=_C2886 ,C1277_=_C2887 ,C1277_=_C2888 ,\nC1277_=_C2889 ,C1281_=_C1290 ,C1281_=_C1386 ,C1281_=_C1456 ,C1281_=_C1480 ,C1281_=_C1503 ,\nC1281_=_C1950 ,C1281_=_C1971 ,C1281_=_C2106 ,C1281_=_C2719 ,C1281_=_C3402 ,C1281_=_C3403 ,\nC1281_=_C3404 ,C1281_=_C3405 ,C1281_=_C3406 ,C1281_=_C3408 ,C1281_=_C3409 ,C1281_=_C3410 ,\nC1281_=_C3411 ,C1281_=_C3412 ,C1281_=_C3413 ,C1281_=_C3414 ,C1290_=_C1391 ,C1290_=_C1639 ,\nC1290_=_C1659 ,C1290_=_C1742 ,C1290_=_C2788 ,C1290_=_C3538 ,C1290_=_C3715 ,C1290_=_C3735 ,\nC1290_=_C3770 ,C1290_=_C3776 ,C1290_=_C3895 ,C1379_=_C1385 ,C1379_=_C1386 ,C1379_=_C1391 ,\nC1379_=_C1398 ,C1379_=_C1515 ,C1379_=_C1647 ,C1379_=_C1731 ,C1379_=_C2242 ,C1379_=_C2402 ,\nC1379_=_C2404 ,C1379_=_C2405 ,C1379_=_C2406 ,C1379_=_C2407 ,C1379_=_C2408 ,C1379_=_C2409 ,\nC1379_=_C2410 ,C1379_=_C2411 ,C1379_=_C2412 ,C1379_=_C2413 ,C1379_=_C2414 ,C1379_=_C2415 ,\nC1379_=_C2416 ,C1379_=_C2418 ,C1379_=_C2419 ,C1379_=_C2420 ,C1379_=_C2421 ,C1385_=_C1386 ,\nC1385_=_C1391 ,C1385_=_C1452 ,C1385_=_C1477 ,C1385_=_C1549 ,C1385_=_C1902 ,C1385_=_C1947 ,\nC1385_=_C2717 ,C1385_=_C2756 ,C1385_=_C3054 ,C1385_=_C3122 ,C1385_=_C3157 ,C1385_=_C3159 ,\nC1385_=_C3160 ,C1385_=_C3161 ,C1385_=_C3162 ,C1385_=_C3163 ,C1385_=_C3164 ,C1385_=_C3165 ,\nC1385_=_C3166 ,C1385_=_C3167 ,C1385_=_C3168 ,C1385_=_C3169 ,C1385_=_C3170 ,C1385_=_C3171 ,\nC1386_=_C1391 ,C1386_=_C1456 ,C1386_=_C1480 ,C1386_=_C1503 ,C1386_=_C1950 ,C1386_=_C1971 ,\nC1386_=_C2106 ,C1386_=_C2719 ,C1386_=_C3402 ,C1386_=_C3403 ,C1386_=_C3404 ,C1386_=_C3405 ,\nC1386_=_C3406 ,C1386_=_C3408 ,C1386_=_C3409 ,C1386_=_C3410 ,C1386_=_C3411 ,C1386_=_C3412 ,\nC1386_=_C3413 ,C1386_=_C3414 ,C1391_=_C1639 ,C1391_=_C1659 ,C1391_=_C1742 ,C1391_=_C2788 ,\nC1391_=_C3538 ,C1391_=_C3715 ,C1391_=_C3735 ,C1391_=_C3770 ,C1391_=_C3776 ,C1391_=_C3895 ,\nC1398_=_C1399 ,C1398_=_C1400 ,C1398_=_C1402 ,C1398_=_C1515 ,C1398_=_C1647 ,C1398_=_C1731 ,\nC1398_=_C2242 ,C1398_=_C2402 ,C1398_=_C2404 ,C1398_=_C2405 ,C1398_=_C2406 ,C1398_=_C2407 ,\nC1398_=_C2408 ,C1398_=_C2409 ,C1398_=_C2410 ,C1398_=_C2411 ,C1398_=_C2412 ,C1398_=_C2413 ,\nC1398_=_C2414 ,C1398_=_C2415 ,C1398_=_C2416 ,C1398_=_C2418 ,C1398_=_C2419 ,C1398_=_C2420 ,\nC1398_=_C2421 ,C1399_=_C1400 ,C1399_=_C1402 ,C1399_=_C2567 ,C1399_=_C2568 ,C1399_=_C2569 ,\nC1399_=_C2571 ,C1399_=_C2572 ,C1399_=_C2573 ,C1399_=_C2574 ,C1399_=_C2575 ,C1399_=_C2576 ,\nC1399_=_C2578 ,C1399_=_C2579 ,C1399_=_C2580 ,C1399_=_C2581 ,C1399_=_C2582 ,C1400_=_C1402 ,\nC1400_=_C1633 ,C1400_=_C1650 ,C1400_=_C2103 ,C1400_=_C2299 ,C1400_=_C2493 ,C1400_=_C2702 ,\nC1400_=_C2703 ,C1400_=_C2704 ,C1400_=_C2705 ,C1400_=_C2707 ,C1400_=_C2708 ,C1400_=_C2709 ,\nC1400_=_C2710 ,C1400_=_C2711 ,C1400_=_C2712 ,C1400_=_C2713 ,C1402_=_C2104 ,C1402_=_C2301 ,\nC1402_=_C2870 ,C1402_=_C2871 ,C1402_=_C2873 ,C1402_=_C2875 ,C1402_=_C2876 ,C1402_=_C2877 ,\nC1402_=_C2878 ,C1402_=_C2879 ,C1402_=_C2880 ,C1402_=_C2881 ,C1402_=_C2883 ,C1402_=_C2884 ,\nC1402_=_C2885 ,C1402_=_C2886 ,C1402_=_C2887 ,C1402_=_C2888 ,C1402_=_C2889 ,C1452_=_C1456 ,\nC1452_=_C1477 ,C1452_=_C1549 ,C1452_=_C1902 ,C1452_=_C1947</w:t>
      </w:r>
    </w:p>
    <w:p>
      <w:pPr>
        <w:pStyle w:val="PreformattedText"/>
        <w:bidi w:val="0"/>
        <w:spacing w:before="0" w:after="0"/>
        <w:jc w:val="left"/>
        <w:rPr/>
      </w:pPr>
      <w:r>
        <w:rPr/>
        <w:t xml:space="preserve"> </w:t>
      </w:r>
      <w:r>
        <w:rPr/>
        <w:t>,C1452_=_C2717 ,C1452_=_C2756 ,\nC1452_=_C3054 ,C1452_=_C3122 ,C1452_=_C3157 ,C1452_=_C3159 ,C1452_=_C3160 ,C1452_=_C3161 ,\nC1452_=_C3162 ,C1452_=_C3163 ,C1452_=_C3164 ,C1452_=_C3165 ,C1452_=_C3166 ,C1452_=_C3167 ,\nC1452_=_C3168 ,C1452_=_C3169 ,C1452_=_C3170 ,C1452_=_C3171 ,C1456_=_C1480 ,C1456_=_C1503 ,\nC1456_=_C1950 ,C1456_=_C1971 ,C1456_=_C2106 ,C1456_=_C2719 ,C1456_=_C3402 ,C1456_=_C3403 ,\nC1456_=_C3404 ,C1456_=_C3405 ,C1456_=_C3406 ,C1456_=_C3408 ,C1456_=_C3409 ,C1456_=_C3410 ,\nC1456_=_C3411 ,C1456_=_C3412 ,C1456_=_C3413 ,C1456_=_C3414 ,C1477_=_C1480 ,C1477_=_C1549 ,\nC1477_=_C1902 ,C1477_=_C1947 ,C1477_=_C2717 ,C1477_=_C2756 ,C1477_=_C3054 ,C1477_=_C3122 ,\nC1477_=_C3157 ,C1477_=_C3159 ,C1477_=_C3160 ,C1477_=_C3161 ,C1477_=_C3162 ,C1477_=_C3163 ,\nC1477_=_C3164 ,C1477_=_C3165 ,C1477_=_C3166 ,C1477_=_C3167 ,C1477_=_C3168 ,C1477_=_C3169 ,\nC1477_=_C3170 ,C1477_=_C3171 ,C1480_=_C1503 ,C1480_=_C1950 ,C1480_=_C1971 ,C1480_=_C2106 ,\nC1480_=_C2719 ,C1480_=_C3402 ,C1480_=_C3403 ,C1480_=_C3404 ,C1480_=_C3405 ,C1480_=_C3406 ,\nC1480_=_C3408 ,C1480_=_C3409 ,C1480_=_C3410 ,C1480_=_C3411 ,C1480_=_C3412 ,C1480_=_C3413 ,\nC1480_=_C3414 ,C1499_=_C1503 ,C1499_=_C1669 ,C1499_=_C1876 ,C1499_=_C2323 ,C1499_=_C2376 ,\nC1499_=_C2552 ,C1499_=_C2731 ,C1499_=_C2732 ,C1499_=_C2734 ,C1499_=_C2735 ,C1499_=_C2736 ,\nC1499_=_C2738 ,C1503_=_C1950 ,C1503_=_C1971 ,C1503_=_C2106 ,C1503_=_C2719 ,C1503_=_C3402 ,\nC1503_=_C3403 ,C1503_=_C3404 ,C1503_=_C3405 ,C1503_=_C3406 ,C1503_=_C3408 ,C1503_=_C3409 ,\nC1503_=_C3410 ,C1503_=_C3411 ,C1503_=_C3412 ,C1503_=_C3413 ,C1503_=_C3414 ,C1515_=_C1647 ,\nC1515_=_C1731 ,C1515_=_C2242 ,C1515_=_C2402 ,C1515_=_C2404 ,C1515_=_C2405 ,C1515_=_C2406 ,\nC1515_=_C2407 ,C1515_=_C2408 ,C1515_=_C2409 ,C1515_=_C2410 ,C1515_=_C2411 ,C1515_=_C2412 ,\nC1515_=_C2413 ,C1515_=_C2414 ,C1515_=_C2415 ,C1515_=_C2416 ,C1515_=_C2418 ,C1515_=_C2419 ,\nC1515_=_C2420 ,C1515_=_C2421 ,C1549_=_C1902 ,C1549_=_C1947 ,C1549_=_C2717 ,C1549_=_C2756 ,\nC1549_=_C3054 ,C1549_=_C3122 ,C1549_=_C3157 ,C1549_=_C3159 ,C1549_=_C3160 ,C1549_=_C3161 ,\nC1549_=_C3162 ,C1549_=_C3163 ,C1549_=_C3164 ,C1549_=_C3165 ,C1549_=_C3166 ,C1549_=_C3167 ,\nC1549_=_C3168 ,C1549_=_C3169 ,C1549_=_C3170 ,C1549_=_C3171 ,C1633_=_C1639 ,C1633_=_C1650 ,\nC1633_=_C2103 ,C1633_=_C2299 ,C1633_=_C2493 ,C1633_=_C2702 ,C1633_=_C2703 ,C1633_=_C2704 ,\nC1633_=_C2705 ,C1633_=_C2707 ,C1633_=_C2708 ,C1633_=_C2709 ,C1633_=_C2710 ,C1633_=_C2711 ,\nC1633_=_C2712 ,C1633_=_C2713 ,C1639_=_C1659 ,C1639_=_C1742 ,C1639_=_C2788 ,C1639_=_C3538 ,\nC1639_=_C3715 ,C1639_=_C3735 ,C1639_=_C3770 ,C1639_=_C3776 ,C1639_=_C3895 ,C1647_=_C1650 ,\nC1647_=_C1659 ,C1647_=_C1731 ,C1647_=_C2242 ,C1647_=_C2402 ,C1647_=_C2404 ,C1647_=_C2405 ,\nC1647_=_C2406 ,C1647_=_C2407 ,C1647_=_C2408 ,C1647_=_C2409 ,C1647_=_C2410 ,C1647_=_C2411 ,\nC1647_=_C2412 ,C1647_=_C2413 ,C1647_=_C2414 ,C1647_=_C2415 ,C1647_=_C2416 ,C1647_=_C2418 ,\nC1647_=_C2419 ,C1647_=_C2420 ,C1647_=_C2421 ,C1650_=_C1659 ,C1650_=_C2103 ,C1650_=_C2299 ,\nC1650_=_C2493 ,C1650_=_C2702 ,C1650_=_C2703 ,C1650_=_C2704 ,C1650_=_C2705 ,C1650_=_C2707 ,\nC1650_=_C2708 ,C1650_=_C2709 ,C1650_=_C2710 ,C1650_=_C2711 ,C1650_=_C2712 ,C1650_=_C2713 ,\nC1659_=_C1742 ,C1659_=_C2788 ,C1659_=_C3538 ,C1659_=_C3715 ,C1659_=_C3735 ,C1659_=_C3770 ,\nC1659_=_C3776 ,C1659_=_C3895 ,C1669_=_C1876 ,C1669_=_C2323 ,C1669_=_C2376 ,C1669_=_C2552 ,\nC1669_=_C2731 ,C1669_=_C2732 ,C1669_=_C2734 ,C1669_=_C2735 ,C1669_=_C2736 ,C1669_=_C2738 ,\nC1731_=_C1742 ,C1731_=_C2242 ,C1731_=_C2402 ,C1731_=_C2404 ,C1731_=_C2405 ,C1731_=_C2406 ,\nC1731_=_C2407 ,C1731_=_C2408 ,C1731_=_C2409 ,C1731_=_C2410 ,C1731_=_C2411 ,C1731_=_C2412 ,\nC1731_=_C2413 ,C1731_=_C2414 ,C1731_=_C2415 ,C1731_=_C2416 ,C1731_=_C2418 ,C1731_=_C2419 ,\nC1731_=_C2420 ,C1731_=_C2421 ,C1742_=_C2788 ,C1742_=_C3538 ,C1742_=_C3715 ,C1742_=_C3735 ,\nC1742_=_C3770 ,C1742_=_C3776 ,C1742_=_C3895 ,C1876_=_C2323 ,C1876_=_C2376 ,C1876_=_C2552 ,\nC1876_=_C2731 ,C1876_=_C2732 ,C1876_=_C2734 ,C1876_=_C2735 ,C1876_=_C2736 ,C1876_=_C2738 ,\nC1902_=_C1947 ,C1902_=_C2717 ,C1902_=_C2756 ,C1902_=_C3054 ,C1902_=_C3122 ,C1902_=_C3157 ,\nC1902_=_C3159 ,C1902_=_C3160 ,C1902_=_C3161 ,C1902_=_C3162 ,C1902_=_C3163 ,C1902_=_C3164 ,\nC1902_=_C3165 ,C1902_=_C3166 ,C1902_=_C3167 ,C1902_=_C3168 ,C1902_=_C3169 ,C1902_=_C3170 ,\nC1902_=_C3171 ,C1947_=_C1950 ,C1947_=_C2717 ,C1947_=_C2756 ,C1947_=_C3054 ,C1947_=_C3122 ,\nC1947_=_C3157 ,C1947_=_C3159 ,C1947_=_C3160 ,C1947_=_C3161 ,C1947_=_C3162 ,C1947_=_C3163 ,\nC1947_=_C3164 ,C1947_=_C3165 ,C1947_=_C3166 ,C1947_=_C3167 ,C1947_=_C3168 ,C1947_=_C3169 ,\nC1947_=_C3170 ,C1947_=_C3171 ,C1950_=_C1971 ,C1950_=_C2106 ,C1950_=_C2719 ,C1950_=_C3402 ,\nC1950_=_C3403 ,C1950_=_C3404 ,C1950_=_C3405 ,C1950_=_C3406 ,C1950_=_C3408 ,C1950_=_C3409 ,\nC1950_=_C3410 ,C1950_=_C3411 ,C1950_=_C3412 ,C1950_=_C3413 ,C1950_=_C3414 ,C1971_=_C2106 ,\nC1971_=_C2719 ,C1971_=_C3402 ,C1971_=_C3403 ,C1971_=_C3404 ,C1971_=_C3405 ,C1971_=_C3406 ,\nC1971_=_C3408 ,C1971_=_C3409 ,C1971_=_C3410 ,C1971_=_C3411 ,C1971_=_C3412 ,C1971_=_C3413 ,\nC1971_=_C3414 ,C2103_=_C2104 ,C2103_=_C2106 ,C2103_=_C2299 ,C2103_=_C2493 ,C2103_=_C2702 ,\nC2103_=_C2703 ,C2103_=_C2704 ,C2103_=_C2705 ,C2103_=_C2707 ,C2103_=_C2708 ,C2103_=_C2709 ,\nC2103_=_C2710 ,C2103_=_C2711 ,C2103_=_C2712 ,C2103_=_C2713 ,C2104_=_C2106 ,C2104_=_C2301 ,\nC2104_=_C2870 ,C2104_=_C2871 ,C2104_=_C2873 ,C2104_=_C2875 ,C2104_=_C2876 ,C2104_=_C2877 ,\nC2104_=_C2878 ,C2104_=_C2879 ,C2104_=_C2880 ,C2104_=_C2881 ,C2104_=_C2883 ,C2104_=_C2884 ,\nC2104_=_C2885 ,C2104_=_C2886 ,C2104_=_C2887 ,C2104_=_C2888 ,C2104_=_C2889 ,C2106_=_C2719 ,\nC2106_=_C3402 ,C2106_=_C3403 ,C2106_=_C3404 ,C2106_=_C3405 ,C2106_=_C3406 ,C2106_=_C3408 ,\nC2106_=_C3409 ,C2106_=_C3410 ,C2106_=_C3411 ,C2106_=_C3412 ,C2106_=_C3413 ,C2106_=_C3414 ,\nC2242_=_C2402 ,C2242_=_C2404 ,C2242_=_C2405 ,C2242_=_C2406 ,C2242_=_C2407 ,C2242_=_C2408 ,\nC2242_=_C2409 ,C2242_=_C2410 ,C2242_=_C2411 ,C2242_=_C2412 ,C2242_=_C2413 ,C2242_=_C2414 ,\nC2242_=_C2415 ,C2242_=_C2416 ,C2242_=_C2418 ,C2242_=_C2419 ,C2242_=_C2420 ,C2242_=_C2421 ,\nC2299_=_C2301 ,C2299_=_C2493 ,C2299_=_C2702 ,C2299_=_C2703 ,C2299_=_C2704 ,C2299_=_C2705 ,\nC2299_=_C2707 ,C2299_=_C2708 ,C2299_=_C2709 ,C2299_=_C2710 ,C2299_=_C2711 ,C2299_=_C2712 ,\nC2299_=_C2713 ,C2301_=_C2870 ,C2301_=_C2871 ,C2301_=_C2873 ,C2301_=_C2875 ,C2301_=_C2876 ,\nC2301_=_C2877 ,C2301_=_C2878 ,C2301_=_C2879 ,C2301_=_C2880 ,C2301_=_C2881 ,C2301_=_C2883 ,\nC2301_=_C2884 ,C2301_=_C2885 ,C2301_=_C2886 ,C2301_=_C2887 ,C2301_=_C2888 ,C2301_=_C2889 ,\nC2323_=_C2376 ,C2323_=_C2552 ,C2323_=_C2731 ,C2323_=_C2732 ,C2323_=_C2734 ,C2323_=_C2735 ,\nC2323_=_C2736 ,C2323_=_C2738 ,C2376_=_C2552 ,C2376_=_C2731 ,C2376_=_C2732 ,C2376_=_C2734 ,\nC2376_=_C2735 ,C2376_=_C2736 ,C2376_=_C2738 ,C2402_=_C2404 ,C2402_=_C2405 ,C2402_=_C2406 ,\nC2402_=_C2407 ,C2402_=_C2408 ,C2402_=_C2409 ,C2402_=_C2410 ,C2402_=_C2411 ,C2402_=_C2412 ,\nC2402_=_C2413 ,C2402_=_C2414 ,C2402_=_C2415 ,C2402_=_C2416 ,C2402_=_C2418 ,C2402_=_C2419 ,\nC2402_=_C2420 ,C2402_=_C2421 ,C2402_=_C2552 ,C2404_=_C2405 ,C2404_=_C2406 ,C2404_=_C2407 ,\nC2404_=_C2408 ,C2404_=_C2409 ,C2404_=_C2410 ,C2404_=_C2411 ,C2404_=_C2412 ,C2404_=_C2413 ,\nC2404_=_C2414 ,C2404_=_C2415 ,C2404_=_C2416 ,C2404_=_C2418 ,C2404_=_C2419 ,C2404_=_C2420 ,\nC2404_=_C2421 ,C2404_=_C2788 ,C2405_=_C2406 ,C2405_=_C2407 ,C2405_=_C2408 ,C2405_=_C2409 ,\nC2405_=_C2410 ,C2405_=_C2411 ,C2405_=_C2412 ,C2405_=_C2413 ,C2405_=_C2414 ,C2405_=_C2415 ,\nC2405_=_C2416 ,C2405_=_C2418 ,C2405_=_C2419 ,C2405_=_C2420 ,C2405_=_C2421 ,C2405_=_C2567 ,\nC2406_=_C2407 ,C2406_=_C2408 ,C2406_=_C2409 ,C2406_=_C2410 ,C2406_=_C2411 ,C2406_=_C2412 ,\nC2406_=_C2413 ,C2406_=_C2414 ,C2406_=_C2415 ,C2406_=_C2416 ,C2406_=_C2418 ,C2406_=_C2419 ,\nC2406_=_C2420 ,C2406_=_C2421 ,C2406_=_C2568 ,C2406_=_C2731 ,C2407_=_C2408 ,C2407_=_C2409 ,\nC2407_=_C2410 ,C2407_=_C2411 ,C2407_=_C2412 ,C2407_=_C2413 ,C2407_=_C2414 ,C2407_=_C2415 ,\nC2407_=_C2416 ,C2407_=_C2418 ,C2407_=_C2419 ,C2407_=_C2420 ,C2407_=_C2421 ,C2408_=_C2409 ,\nC2408_=_C2410 ,C2408_=_C2411 ,C2408_=_C2412 ,C2408_=_C2413 ,C2408_=_C2414 ,C2408_=_C2415 ,\nC2408_=_C2416 ,C2408_=_C2418 ,C2408_=_C2419 ,C2408_=_C2420 ,C2408_=_C2421 ,C2408_=_C2569 ,\nC2409_=_C2410 ,C2409_=_C2411 ,C2409_=_C2412 ,C2409_=_C2413 ,C2409_=_C2414 ,C2409_=_C2415 ,\nC2409_=_C2416 ,C2409_=_C2418 ,C2409_=_C2419 ,C2409_=_C2420 ,C2409_=_C2421 ,C2410_=_C2411 ,\nC2410_=_C2412 ,C2410_=_C2413 ,C2410_=_C2414 ,C2410_=_C2415 ,C2410_=_C2416 ,C2410_=_C2418 ,\nC2410_=_C2419 ,C2410_=_C2420 ,C2410_=_C2421 ,C2410_=_C2571 ,C2411_=_C2412 ,C2411_=_C2413 ,\nC2411_=_C2414 ,C2411_=_C2415 ,C2411_=_C2416 ,C2411_=_C2418 ,C2411_=_C2419 ,C2411_=_C2420 ,\nC2411_=_C2421 ,C2411_=_C2572 ,C2412_=_C2413 ,C2412_=_C2414 ,C2412_=_C2415 ,C2412_=_C2416 ,\nC2412_=_C2418 ,C2412_=_C2419 ,C2412_=_C2420 ,C2412_=_C2421 ,C2412_=_C2573 ,C2413_=_C2414 ,\nC2413_=_C2415 ,C2413_=_C2416 ,C2413_=_C2418 ,C2413_=_C2419 ,C2413_=_C2420 ,C2413_=_C2421 ,\nC2413_=_C2575 ,C2413_=_C2735 ,C2414_=_C2415 ,C2414_=_C2416 ,C2414_=_C2418 ,C2414_=_C2419 ,\nC2414_=_C2420 ,C2414_=_C2421 ,C2415_=_C2416 ,C2415_=_C2418 ,C2415_=_C2419 ,C2415_=_C2420 ,\nC2415_=_C2421 ,C2415_=_C3715 ,C2416_=_C2418 ,C2416_=_C2419 ,C2416_=_C2420 ,C2416_=_C2421 ,\nC2416_=_C3770 ,C2418_=_C2419 ,C2418_=_C2420 ,C2418_=_C2421 ,C2419_=_C2420 ,C2419_=_C2421 ,\nC2420_=_C2421 ,C2493_=_C2702 ,C2493_=_C2703 ,C2493_=_C2704 ,C2493_=_C2705 ,C2493_=_C2707 ,\nC2493_=_C2708 ,C2493_=_C2709 ,C2493_=_C2710 ,C2493_=_C2711 ,C2493_=_C2712 ,C2493_=_C2713 ,\nC2552_=_C2731 ,C2552_=_C2732 ,C2552_=_C2734 ,C2552_=_C2735 ,C2552_=_C2736 ,C2552_=_C2738 ,\nC2567_=_C2568 ,C2567_=_C2569 ,C2567_=_C2571 ,C2567_=_C2572 ,C2567_=_C2573 ,C2567_=_C2574 ,\nC2567_=_C2575 ,C2567_=_C2576 ,C2567_=_C2578 ,C2567_=_C2579 ,C2567_=_C2580 ,C2567_=_C2581 ,\nC2567_=_C2582 ,C2568_=_C2569 ,C2568_=_C2571 ,C2568_=_C2572 ,C2568_=_C2573 ,C2568_=_C2574 ,\nC2568_=_C2575 ,C2568_=_C2576 ,C2568_=_C2578 ,C2568_=_C2579 ,C2568_=_C2580 ,C2568_=_C2581 ,\nC2568_=_C2582 ,C2568_=_C2731</w:t>
      </w:r>
    </w:p>
    <w:p>
      <w:pPr>
        <w:pStyle w:val="PreformattedText"/>
        <w:bidi w:val="0"/>
        <w:spacing w:before="0" w:after="0"/>
        <w:jc w:val="left"/>
        <w:rPr/>
      </w:pPr>
      <w:r>
        <w:rPr/>
        <w:t xml:space="preserve"> </w:t>
      </w:r>
      <w:r>
        <w:rPr/>
        <w:t>,C2569_=_C2571 ,C2569_=_C2572 ,C2569_=_C2573 ,C2569_=_C2574 ,\nC2569_=_C2575 ,C2569_=_C2576 ,C2569_=_C2578 ,C2569_=_C2579 ,C2569_=_C2580 ,C2569_=_C2581 ,\nC2569_=_C2582 ,C2571_=_C2572 ,C2571_=_C2573 ,C2571_=_C2574 ,C2571_=_C2575 ,C2571_=_C2576 ,\nC2571_=_C2578 ,C2571_=_C2579 ,C2571_=_C2580 ,C2571_=_C2581 ,C2571_=_C2582 ,C2572_=_C2573 ,\nC2572_=_C2574 ,C2572_=_C2575 ,C2572_=_C2576 ,C2572_=_C2578 ,C2572_=_C2579 ,C2572_=_C2580 ,\nC2572_=_C2581 ,C2572_=_C2582 ,C2573_=_C2574 ,C2573_=_C2575 ,C2573_=_C2576 ,C2573_=_C2578 ,\nC2573_=_C2579 ,C2573_=_C2580 ,C2573_=_C2581 ,C2573_=_C2582 ,C2574_=_C2575 ,C2574_=_C2576 ,\nC2574_=_C2578 ,C2574_=_C2579 ,C2574_=_C2580 ,C2574_=_C2581 ,C2574_=_C2582 ,C2574_=_C2734 ,\nC2574_=_C2875 ,C2574_=_C3402 ,C2574_=_C3538 ,C2575_=_C2576 ,C2575_=_C2578 ,C2575_=_C2579 ,\nC2575_=_C2580 ,C2575_=_C2581 ,C2575_=_C2582 ,C2575_=_C2735 ,C2576_=_C2578 ,C2576_=_C2579 ,\nC2576_=_C2580 ,C2576_=_C2581 ,C2576_=_C2582 ,C2576_=_C2736 ,C2576_=_C2876 ,C2576_=_C3405 ,\nC2576_=_C3735 ,C2578_=_C2579 ,C2578_=_C2580 ,C2578_=_C2581 ,C2578_=_C2582 ,C2578_=_C2738 ,\nC2578_=_C2886 ,C2578_=_C3408 ,C2578_=_C3895 ,C2579_=_C2580 ,C2579_=_C2581 ,C2579_=_C2582 ,\nC2580_=_C2581 ,C2580_=_C2582 ,C2581_=_C2582 ,C2702_=_C2703 ,C2702_=_C2704 ,C2702_=_C2705 ,\nC2702_=_C2707 ,C2702_=_C2708 ,C2702_=_C2709 ,C2702_=_C2710 ,C2702_=_C2711 ,C2702_=_C2712 ,\nC2702_=_C2713 ,C2702_=_C3776 ,C2703_=_C2704 ,C2703_=_C2705 ,C2703_=_C2707 ,C2703_=_C2708 ,\nC2703_=_C2709 ,C2703_=_C2710 ,C2703_=_C2711 ,C2703_=_C2712 ,C2703_=_C2713 ,C2703_=_C2879 ,\nC2704_=_C2705 ,C2704_=_C2707 ,C2704_=_C2708 ,C2704_=_C2709 ,C2704_=_C2710 ,C2704_=_C2711 ,\nC2704_=_C2712 ,C2704_=_C2713 ,C2704_=_C2880 ,C2705_=_C2707 ,C2705_=_C2708 ,C2705_=_C2709 ,\nC2705_=_C2710 ,C2705_=_C2711 ,C2705_=_C2712 ,C2705_=_C2713 ,C2705_=_C2881 ,C2707_=_C2708 ,\nC2707_=_C2709 ,C2707_=_C2710 ,C2707_=_C2711 ,C2707_=_C2712 ,C2707_=_C2713 ,C2708_=_C2709 ,\nC2708_=_C2710 ,C2708_=_C2711 ,C2708_=_C2712 ,C2708_=_C2713 ,C2708_=_C2884 ,C2709_=_C2710 ,\nC2709_=_C2711 ,C2709_=_C2712 ,C2709_=_C2713 ,C2709_=_C2885 ,C2710_=_C2711 ,C2710_=_C2712 ,\nC2710_=_C2713 ,C2711_=_C2712 ,C2711_=_C2713 ,C2711_=_C2887 ,C2711_=_C3164 ,C2712_=_C2713 ,\nC2713_=_C2888 ,C2717_=_C2719 ,C2717_=_C2756 ,C2717_=_C3054 ,C2717_=_C3122 ,C2717_=_C3157 ,\nC2717_=_C3159 ,C2717_=_C3160 ,C2717_=_C3161 ,C2717_=_C3162 ,C2717_=_C3163 ,C2717_=_C3164 ,\nC2717_=_C3165 ,C2717_=_C3166 ,C2717_=_C3167 ,C2717_=_C3168 ,C2717_=_C3169 ,C2717_=_C3170 ,\nC2717_=_C3171 ,C2719_=_C3402 ,C2719_=_C3403 ,C2719_=_C3404 ,C2719_=_C3405 ,C2719_=_C3406 ,\nC2719_=_C3408 ,C2719_=_C3409 ,C2719_=_C3410 ,C2719_=_C3411 ,C2719_=_C3412 ,C2719_=_C3413 ,\nC2719_=_C3414 ,C2731_=_C2732 ,C2731_=_C2734 ,C2731_=_C2735 ,C2731_=_C2736 ,C2731_=_C2738 ,\nC2732_=_C2734 ,C2732_=_C2735 ,C2732_=_C2736 ,C2732_=_C2738 ,C2734_=_C2735 ,C2734_=_C2736 ,\nC2734_=_C2738 ,C2734_=_C2875 ,C2734_=_C3402 ,C2734_=_C3538 ,C2735_=_C2736 ,C2735_=_C2738 ,\nC2736_=_C2738 ,C2736_=_C2876 ,C2736_=_C3405 ,C2736_=_C3735 ,C2738_=_C2886 ,C2738_=_C3408 ,\nC2738_=_C3895 ,C2756_=_C3054 ,C2756_=_C3122 ,C2756_=_C3157 ,C2756_=_C3159 ,C2756_=_C3160 ,\nC2756_=_C3161 ,C2756_=_C3162 ,C2756_=_C3163 ,C2756_=_C3164 ,C2756_=_C3165 ,C2756_=_C3166 ,\nC2756_=_C3167 ,C2756_=_C3168 ,C2756_=_C3169 ,C2756_=_C3170 ,C2756_=_C3171 ,C2788_=_C3538 ,\nC2788_=_C3715 ,C2788_=_C3735 ,C2788_=_C3770 ,C2788_=_C3776 ,C2788_=_C3895 ,C2870_=_C2871 ,\nC2870_=_C2873 ,C2870_=_C2875 ,C2870_=_C2876 ,C2870_=_C2877 ,C2870_=_C2878 ,C2870_=_C2879 ,\nC2870_=_C2880 ,C2870_=_C2881 ,C2870_=_C2883 ,C2870_=_C2884 ,C2870_=_C2885 ,C2870_=_C2886 ,\nC2870_=_C2887 ,C2870_=_C2888 ,C2870_=_C2889 ,C2870_=_C3054 ,C2871_=_C2873 ,C2871_=_C2875 ,\nC2871_=_C2876 ,C2871_=_C2877 ,C2871_=_C2878 ,C2871_=_C2879 ,C2871_=_C2880 ,C2871_=_C2881 ,\nC2871_=_C2883 ,C2871_=_C2884 ,C2871_=_C2885 ,C2871_=_C2886 ,C2871_=_C2887 ,C2871_=_C2888 ,\nC2871_=_C2889 ,C2871_=_C3122 ,C2873_=_C2875 ,C2873_=_C2876 ,C2873_=_C2877 ,C2873_=_C2878 ,\nC2873_=_C2879 ,C2873_=_C2880 ,C2873_=_C2881 ,C2873_=_C2883 ,C2873_=_C2884 ,C2873_=_C2885 ,\nC2873_=_C2886 ,C2873_=_C2887 ,C2873_=_C2888 ,C2873_=_C2889 ,C2873_=_C3157 ,C2875_=_C2876 ,\nC2875_=_C2877 ,C2875_=_C2878 ,C2875_=_C2879 ,C2875_=_C2880 ,C2875_=_C2881 ,C2875_=_C2883 ,\nC2875_=_C2884 ,C2875_=_C2885 ,C2875_=_C2886 ,C2875_=_C2887 ,C2875_=_C2888 ,C2875_=_C2889 ,\nC2875_=_C3402 ,C2875_=_C3538 ,C2876_=_C2877 ,C2876_=_C2878 ,C2876_=_C2879 ,C2876_=_C2880 ,\nC2876_=_C2881 ,C2876_=_C2883 ,C2876_=_C2884 ,C2876_=_C2885 ,C2876_=_C2886 ,C2876_=_C2887 ,\nC2876_=_C2888 ,C2876_=_C2889 ,C2876_=_C3405 ,C2876_=_C3735 ,C2877_=_C2878 ,C2877_=_C2879 ,\nC2877_=_C2880 ,C2877_=_C2881 ,C2877_=_C2883 ,C2877_=_C2884 ,C2877_=_C2885 ,C2877_=_C2886 ,\nC2877_=_C2887 ,C2877_=_C2888 ,C2877_=_C2889 ,C2877_=_C3160 ,C2878_=_C2879 ,C2878_=_C2880 ,\nC2878_=_C2881 ,C2878_=_C2883 ,C2878_=_C2884 ,C2878_=_C2885 ,C2878_=_C2886 ,C2878_=_C2887 ,\nC2878_=_C2888 ,C2878_=_C2889 ,C2878_=_C3161 ,C2879_=_C2880 ,C2879_=_C2881 ,C2879_=_C2883 ,\nC2879_=_C2884 ,C2879_=_C2885 ,C2879_=_C2886 ,C2879_=_C2887 ,C2879_=_C2888 ,C2879_=_C2889 ,\nC2880_=_C2881 ,C2880_=_C2883 ,C2880_=_C2884 ,C2880_=_C2885 ,C2880_=_C2886 ,C2880_=_C2887 ,\nC2880_=_C2888 ,C2880_=_C2889 ,C2881_=_C2883 ,C2881_=_C2884 ,C2881_=_C2885 ,C2881_=_C2886 ,\nC2881_=_C2887 ,C2881_=_C2888 ,C2881_=_C2889 ,C2883_=_C2884 ,C2883_=_C2885 ,C2883_=_C2886 ,\nC2883_=_C2887 ,C2883_=_C2888 ,C2883_=_C2889 ,C2883_=_C3162 ,C2884_=_C2885 ,C2884_=_C2886 ,\nC2884_=_C2887 ,C2884_=_C2888 ,C2884_=_C2889 ,C2885_=_C2886 ,C2885_=_C2887 ,C2885_=_C2888 ,\nC2885_=_C2889 ,C2886_=_C2887 ,C2886_=_C2888 ,C2886_=_C2889 ,C2886_=_C3408 ,C2886_=_C3895 ,\nC2887_=_C2888 ,C2887_=_C2889 ,C2887_=_C3164 ,C2888_=_C2889 ,C2889_=_C3167 ,C3054_=_C3122 ,\nC3054_=_C3157 ,C3054_=_C3159 ,C3054_=_C3160 ,C3054_=_C3161 ,C3054_=_C3162 ,C3054_=_C3163 ,\nC3054_=_C3164 ,C3054_=_C3165 ,C3054_=_C3166 ,C3054_=_C3167 ,C3054_=_C3168 ,C3054_=_C3169 ,\nC3054_=_C3170 ,C3054_=_C3171 ,C3122_=_C3157 ,C3122_=_C3159 ,C3122_=_C3160 ,C3122_=_C3161 ,\nC3122_=_C3162 ,C3122_=_C3163 ,C3122_=_C3164 ,C3122_=_C3165 ,C3122_=_C3166 ,C3122_=_C3167 ,\nC3122_=_C3168 ,C3122_=_C3169 ,C3122_=_C3170 ,C3122_=_C3171 ,C3157_=_C3159 ,C3157_=_C3160 ,\nC3157_=_C3161 ,C3157_=_C3162 ,C3157_=_C3163 ,C3157_=_C3164 ,C3157_=_C3165 ,C3157_=_C3166 ,\nC3157_=_C3167 ,C3157_=_C3168 ,C3157_=_C3169 ,C3157_=_C3170 ,C3157_=_C3171 ,C3159_=_C3160 ,\nC3159_=_C3161 ,C3159_=_C3162 ,C3159_=_C3163 ,C3159_=_C3164 ,C3159_=_C3165 ,C3159_=_C3166 ,\nC3159_=_C3167 ,C3159_=_C3168 ,C3159_=_C3169 ,C3159_=_C3170 ,C3159_=_C3171 ,C3159_=_C3404 ,\nC3160_=_C3161 ,C3160_=_C3162 ,C3160_=_C3163 ,C3160_=_C3164 ,C3160_=_C3165 ,C3160_=_C3166 ,\nC3160_=_C3167 ,C3160_=_C3168 ,C3160_=_C3169 ,C3160_=_C3170 ,C3160_=_C3171 ,C3161_=_C3162 ,\nC3161_=_C3163 ,C3161_=_C3164 ,C3161_=_C3165 ,C3161_=_C3166 ,C3161_=_C3167 ,C3161_=_C3168 ,\nC3161_=_C3169 ,C3161_=_C3170 ,C3161_=_C3171 ,C3162_=_C3163 ,C3162_=_C3164 ,C3162_=_C3165 ,\nC3162_=_C3166 ,C3162_=_C3167 ,C3162_=_C3168 ,C3162_=_C3169 ,C3162_=_C3170 ,C3162_=_C3171 ,\nC3163_=_C3164 ,C3163_=_C3165 ,C3163_=_C3166 ,C3163_=_C3167 ,C3163_=_C3168 ,C3163_=_C3169 ,\nC3163_=_C3170 ,C3163_=_C3171 ,C3164_=_C3165 ,C3164_=_C3166 ,C3164_=_C3167 ,C3164_=_C3168 ,\nC3164_=_C3169 ,C3164_=_C3170 ,C3164_=_C3171 ,C3165_=_C3166 ,C3165_=_C3167 ,C3165_=_C3168 ,\nC3165_=_C3169 ,C3165_=_C3170 ,C3165_=_C3171 ,C3165_=_C3410 ,C3166_=_C3167 ,C3166_=_C3168 ,\nC3166_=_C3169 ,C3166_=_C3170 ,C3166_=_C3171 ,C3167_=_C3168 ,C3167_=_C3169 ,C3167_=_C3170 ,\nC3167_=_C3171 ,C3168_=_C3169 ,C3168_=_C3170 ,C3168_=_C3171 ,C3169_=_C3170 ,C3169_=_C3171 ,\nC3169_=_C3411 ,C3170_=_C3171 ,C3171_=_C3413 ,C3402_=_C3403 ,C3402_=_C3404 ,C3402_=_C3405 ,\nC3402_=_C3406 ,C3402_=_C3408 ,C3402_=_C3409 ,C3402_=_C3410 ,C3402_=_C3411 ,C3402_=_C3412 ,\nC3402_=_C3413 ,C3402_=_C3414 ,C3402_=_C3538 ,C3403_=_C3404 ,C3403_=_C3405 ,C3403_=_C3406 ,\nC3403_=_C3408 ,C3403_=_C3409 ,C3403_=_C3410 ,C3403_=_C3411 ,C3403_=_C3412 ,C3403_=_C3413 ,\nC3403_=_C3414 ,C3404_=_C3405 ,C3404_=_C3406 ,C3404_=_C3408 ,C3404_=_C3409 ,C3404_=_C3410 ,\nC3404_=_C3411 ,C3404_=_C3412 ,C3404_=_C3413 ,C3404_=_C3414 ,C3405_=_C3406 ,C3405_=_C3408 ,\nC3405_=_C3409 ,C3405_=_C3410 ,C3405_=_C3411 ,C3405_=_C3412 ,C3405_=_C3413 ,C3405_=_C3414 ,\nC3405_=_C3735 ,C3406_=_C3408 ,C3406_=_C3409 ,C3406_=_C3410 ,C3406_=_C3411 ,C3406_=_C3412 ,\nC3406_=_C3413 ,C3406_=_C3414 ,C3408_=_C3409 ,C3408_=_C3410 ,C3408_=_C3411 ,C3408_=_C3412 ,\nC3408_=_C3413 ,C3408_=_C3414 ,C3408_=_C3895 ,C3409_=_C3410 ,C3409_=_C3411 ,C3409_=_C3412 ,\nC3409_=_C3413 ,C3409_=_C3414 ,C3410_=_C3411 ,C3410_=_C3412 ,C3410_=_C3413 ,C3410_=_C3414 ,\nC3411_=_C3412 ,C3411_=_C3413 ,C3411_=_C3414 ,C3412_=_C3413 ,C3412_=_C3414 ,C3413_=_C3414 ,\nC3538_=_C3715 ,C3538_=_C3735 ,C3538_=_C3770 ,C3538_=_C3776 ,C3538_=_C3895 ,C3715_=_C3735 ,\nC3715_=_C3770 ,C3715_=_C3776 ,C3715_=_C3895 ,C3735_=_C3770 ,C3735_=_C3776 ,C3735_=_C3895 ,\nC3770_=_C3776 ,C3770_=_C3895 ,C3776_=_C3895 ,"];137[shape=box, label="id:137 level: 5\n215: C70 C90 C96 C152 C159 \nC172 C178 C206 C212 C223 C229 \nC255 C320 C331 C336 C345 C351 \nC359 C368 C461 C463 C521 C536 \nC540 C542 C544 C609 C614 C648 \nC654 C724 C733 C772 C776 C790 \nC797 C816 C895 C921 C984 C994 \nC1005 C1043 C1053 C1083 C1085 C1097 \nC1157 C1211 C1215 C1261 C1300 C1302 \nC1314 C1348 C1355 C1367 C1427 C1472 \nC1534 C1539 C1545 C1688 C1692 C1787 \nC1871 C1877 C1880 C1882 C1893 C1895 \nC1896 C1897 C1898 C1899 C1900 C1901 \nC1902 C1903 C1904 C1905 C1906 C1907 \nC1908 C1910 C1911 C1912 C1913 C1914 \nC1915 C1962 C1974 C1991 C2020 C2021 \nC2022 C2023 C2024 C2026 C2027 C2028 \nC2029 C2030 C2031 C2032 C2033 C2035 \nC2036 C2037 C2038 C2039 C2040 C2041 \nC2068 C2076 C2127 C2129 C2132 C2151 \nC2170 C2204 C2208 C2215 C2252 C2265 \nC2276 C2286 C2339 C2418 C2466 C2558 \nC2605 C2619 C2642 C2643 C2645 C2646 \nC2647 C2648 C2649 C2650 C2651 C2652 \nC2656 C2670 C2739 C2746 C2852 C2892 \nC2906 C2907 C2908 C2909 C2910 C2911 \nC2912 C2914 C2915 C2916 C2917 C2918 \nC2919 C2920 C2921 C3007 C3041</w:t>
      </w:r>
    </w:p>
    <w:p>
      <w:pPr>
        <w:pStyle w:val="PreformattedText"/>
        <w:bidi w:val="0"/>
        <w:spacing w:before="0" w:after="0"/>
        <w:jc w:val="left"/>
        <w:rPr/>
      </w:pPr>
      <w:r>
        <w:rPr/>
        <w:t xml:space="preserve"> </w:t>
      </w:r>
      <w:r>
        <w:rPr/>
        <w:t>C3121 \nC3136 C3137 C3139 C3140 C3141 C3142 \nC3143 C3144 C3145 C3146 C3147 C3186 \nC3233 C3244 C3272 C3282 C3286 C3291 \nC3306 C3307 C3308 C3309 C3310 C3311 \nC3312 C3314 C3315 C3316 C3449 C3459 \nC3471 C3561 C3613 C3661 C3665 C3829 \nC3914 C3924 C3925 C3926 C3927 C3928 \nC3929 C3930 C3931 C4024 C4043 C4046 \n3032: C70_=_C255( C70 C255 ) C70_=_C320( C70 C320 ) C70_=_C544( C70 C544 ) C70_=_C994( C70 C994 ) C70_=_C1043( C70 C1043 ) \nC70_=_C1427( C70 C1427 ) C70_=_C1882( C70 C1882 ) C70_=_C2031( C70 C2031 ) C70_=_C2132( C70 C2132 ) C70_=_C2208( C70 C2208 ) C70_=_C2265( C70 C2265 ) \nC70_=_C2656( C70 C2656 ) C70_=_C2892( C70 C2892 ) C70_=_C2910( C70 C2910 ) C70_=_C3186( C70 C3186 ) C70_=_C3233( C70 C3233 ) C70_=_C3282( C70 C3282 ) \nC70_=_C3306( C70 C3306 ) C70_=_C3307( C70 C3307 ) C70_=_C3308( C70 C3308 ) C70_=_C3309( C70 C3309 ) C70_=_C3310( C70 C3310 ) C70_=_C3311( C70 C3311 ) \nC70_=_C3312( C70 C3312 ) C70_=_C3314( C70 C3314 ) C70_=_C3315( C70 C3315 ) C70_=_C3316( C70 C3316 ) C90_=_C96( C90 C96 ) C90_=_C152( C90 C152 ) \nC90_=_C172( C90 C172 ) C90_=_C206( C90 C206 ) C90_=_C223( C90 C223 ) C90_=_C331( C90 C331 ) C90_=_C345( C90 C345 ) C90_=_C359( C90 C359 ) \nC90_=_C461( C90 C461 ) C90_=_C772( C90 C772 ) C90_=_C797( C90 C797 ) C90_=_C921( C90 C921 ) C90_=_C1211( C90 C1211 ) C90_=_C1261( C90 C1261 ) \nC90_=_C1472( C90 C1472 ) C90_=_C1688( C90 C1688 ) C90_=_C2151( C90 C2151 ) C90_=_C2642( C90 C2642 ) C90_=_C2643( C90 C2643 ) C90_=_C2645( C90 C2645 ) \nC90_=_C2646( C90 C2646 ) C90_=_C2647( C90 C2647 ) C90_=_C2648( C90 C2648 ) C90_=_C2649( C90 C2649 ) C90_=_C2650( C90 C2650 ) C90_=_C2651( C90 C2651 ) \nC90_=_C2652( C90 C2652 ) C96_=_C159( C96 C159 ) C96_=_C178( C96 C178 ) C96_=_C212( C96 C212 ) C96_=_C229( C96 C229 ) C96_=_C336( C96 C336 ) \nC96_=_C351( C96 C351 ) C96_=_C368( C96 C368 ) C96_=_C790( C96 C790 ) C96_=_C816( C96 C816 ) C96_=_C1005( C96 C1005 ) C96_=_C1053( C96 C1053 ) \nC96_=_C1787( C96 C1787 ) C96_=_C2215( C96 C2215 ) C96_=_C2276( C96 C2276 ) C96_=_C2852( C96 C2852 ) C96_=_C3244( C96 C3244 ) C96_=_C3291( C96 C3291 ) \nC96_=_C3449( C96 C3449 ) C96_=_C3459( C96 C3459 ) C96_=_C3561( C96 C3561 ) C96_=_C3613( C96 C3613 ) C96_=_C3665( C96 C3665 ) C96_=_C3829( C96 C3829 ) \nC96_=_C3914( C96 C3914 ) C96_=_C4024( C96 C4024 ) C96_=_C4043( C96 C4043 ) C96_=_C4046( C96 C4046 ) C152_=_C159( C152 C159 ) C152_=_C172( C152 C172 ) \nC152_=_C206( C152 C206 ) C152_=_C223( C152 C223 ) C152_=_C331( C152 C331 ) C152_=_C345( C152 C345 ) C152_=_C359( C152 C359 ) C152_=_C461( C152 C461 ) \nC152_=_C772( C152 C772 ) C152_=_C797( C152 C797 ) C152_=_C921( C152 C921 ) C152_=_C1211( C152 C1211 ) C152_=_C1261( C152 C1261 ) C152_=_C1472( C152 C1472 ) \nC152_=_C1688( C152 C1688 ) C152_=_C2151( C152 C2151 ) C152_=_C2642( C152 C2642 ) C152_=_C2643( C152 C2643 ) C152_=_C2645( C152 C2645 ) C152_=_C2646( C152 C2646 ) \nC152_=_C2647( C152 C2647 ) C152_=_C2648( C152 C2648 ) C152_=_C2649( C152 C2649 ) C152_=_C2650( C152 C2650 ) C152_=_C2651( C152 C2651 ) C152_=_C2652( C152 C2652 ) \nC159_=_C178( C159 C178 ) C159_=_C212( C159 C212 ) C159_=_C229( C159 C229 ) C159_=_C336( C159 C336 ) C159_=_C351( C159 C351 ) C159_=_C368( C159 C368 ) \nC159_=_C790( C159 C790 ) C159_=_C816( C159 C816 ) C159_=_C1005( C159 C1005 ) C159_=_C1053( C159 C1053 ) C159_=_C1787( C159 C1787 ) C159_=_C2215( C159 C2215 ) \nC159_=_C2276( C159 C2276 ) C159_=_C2852( C159 C2852 ) C159_=_C3244( C159 C3244 ) C159_=_C3291( C159 C3291 ) C159_=_C3449( C159 C3449 ) C159_=_C3459( C159 C3459 ) \nC159_=_C3561( C159 C3561 ) C159_=_C3613( C159 C3613 ) C159_=_C3665( C159 C3665 ) C159_=_C3829( C159 C3829 ) C159_=_C3914( C159 C3914 ) C159_=_C4024( C159 C4024 ) \nC159_=_C4043( C159 C4043 ) C159_=_C4046( C159 C4046 ) C172_=_C178( C172 C178 ) C172_=_C206( C172 C206 ) C172_=_C223( C172 C223 ) C172_=_C331( C172 C331 ) \nC172_=_C345( C172 C345 ) C172_=_C359( C172 C359 ) C172_=_C461( C172 C461 ) C172_=_C772( C172 C772 ) C172_=_C797( C172 C797 ) C172_=_C921( C172 C921 ) \nC172_=_C1211( C172 C1211 ) C172_=_C1261( C172 C1261 ) C172_=_C1472( C172 C1472 ) C172_=_C1688( C172 C1688 ) C172_=_C2151( C172 C2151 ) C172_=_C2642( C172 C2642 ) \nC172_=_C2643( C172 C2643 ) C172_=_C2645( C172 C2645 ) C172_=_C2646( C172 C2646 ) C172_=_C2647( C172 C2647 ) C172_=_C2648( C172 C2648 ) C172_=_C2649( C172 C2649 ) \nC172_=_C2650( C172 C2650 ) C172_=_C2651( C172 C2651 ) C172_=_C2652( C172 C2652 ) C178_=_C212( C178 C212 ) C178_=_C229( C178 C229 ) C178_=_C336( C178 C336 ) \nC178_=_C351( C178 C351 ) C178_=_C368( C178 C368 ) C178_=_C790( C178 C790 ) C178_=_C816( C178 C816 ) C178_=_C1005( C178 C1005 ) C178_=_C1053( C178 C1053 ) \nC178_=_C1787( C178 C1787 ) C178_=_C2215( C178 C2215 ) C178_=_C2276( C178 C2276 ) C178_=_C2852( C178 C2852 ) C178_=_C3244( C178 C3244 ) C178_=_C3291( C178 C3291 ) \nC178_=_C3449( C178 C3449 ) C178_=_C3459( C178 C3459 ) C178_=_C3561( C178 C3561 ) C178_=_C3613( C178 C3613 ) C178_=_C3665( C178 C3665 ) C178_=_C3829( C178 C3829 ) \nC178_=_C3914( C178 C3914 ) C178_=_C4024( C178 C4024 ) C178_=_C4043( C178 C4043 ) C178_=_C4046( C178 C4046 ) C206_=_C212( C206 C212 ) C206_=_C223( C206 C223 ) \nC206_=_C331( C206 C331 ) C206_=_C345( C206 C345 ) C206_=_C359( C206 C359 ) C206_=_C461( C206 C461 ) C206_=_C772( C206 C772 ) C206_=_C797( C206 C797 ) \nC206_=_C921( C206 C921 ) C206_=_C1211( C206 C1211 ) C206_=_C1261( C206 C1261 ) C206_=_C1472( C206 C1472 ) C206_=_C1688( C206 C1688 ) C206_=_C2151( C206 C2151 ) \nC206_=_C2642( C206 C2642 ) C206_=_C2643( C206 C2643 ) C206_=_C2645( C206 C2645 ) C206_=_C2646( C206 C2646 ) C206_=_C2647( C206 C2647 ) C206_=_C2648( C206 C2648 ) \nC206_=_C2649( C206 C2649 ) C206_=_C2650( C206 C2650 ) C206_=_C2651( C206 C2651 ) C206_=_C2652( C206 C2652 ) C212_=_C229( C212 C229 ) C212_=_C336( C212 C336 ) \nC212_=_C351( C212 C351 ) C212_=_C368( C212 C368 ) C212_=_C790( C212 C790 ) C212_=_C816( C212 C816 ) C212_=_C1005( C212 C1005 ) C212_=_C1053( C212 C1053 ) \nC212_=_C1787( C212 C1787 ) C212_=_C2215( C212 C2215 ) C212_=_C2276( C212 C2276 ) C212_=_C2852( C212 C2852 ) C212_=_C3244( C212 C3244 ) C212_=_C3291( C212 C3291 ) \nC212_=_C3449( C212 C3449 ) C212_=_C3459( C212 C3459 ) C212_=_C3561( C212 C3561 ) C212_=_C3613( C212 C3613 ) C212_=_C3665( C212 C3665 ) C212_=_C3829( C212 C3829 ) \nC212_=_C3914( C212 C3914 ) C212_=_C4024( C212 C4024 ) C212_=_C4043( C212 C4043 ) C212_=_C4046( C212 C4046 ) C223_=_C229( C223 C229 ) C223_=_C331( C223 C331 ) \nC223_=_C345( C223 C345 ) C223_=_C359( C223 C359 ) C223_=_C461( C223 C461 ) C223_=_C772( C223 C772 ) C223_=_C797( C223 C797 ) C223_=_C921( C223 C921 ) \nC223_=_C1211( C223 C1211 ) C223_=_C1261( C223 C1261 ) C223_=_C1472( C223 C1472 ) C223_=_C1688( C223 C1688 ) C223_=_C2151( C223 C2151 ) C223_=_C2642( C223 C2642 ) \nC223_=_C2643( C223 C2643 ) C223_=_C2645( C223 C2645 ) C223_=_C2646( C223 C2646 ) C223_=_C2647( C223 C2647 ) C223_=_C2648( C223 C2648 ) C223_=_C2649( C223 C2649 ) \nC223_=_C2650( C223 C2650 ) C223_=_C2651( C223 C2651 ) C223_=_C2652( C223 C2652 ) C229_=_C336( C229 C336 ) C229_=_C351( C229 C351 ) C229_=_C368( C229 C368 ) \nC229_=_C790( C229 C790 ) C229_=_C816( C229 C816 ) C229_=_C1005( C229 C1005 ) C229_=_C1053( C229 C1053 ) C229_=_C1787( C229 C1787 ) C229_=_C2215( C229 C2215 ) \nC229_=_C2276( C229 C2276 ) C229_=_C2852( C229 C2852 ) C229_=_C3244( C229 C3244 ) C229_=_C3291( C229 C3291 ) C229_=_C3449( C229 C3449 ) C229_=_C3459( C229 C3459 ) \nC229_=_C3561( C229 C3561 ) C229_=_C3613( C229 C3613 ) C229_=_C3665( C229 C3665 ) C229_=_C3829( C229 C3829 ) C229_=_C3914( C229 C3914 ) C229_=_C4024( C229 C4024 ) \nC229_=_C4043( C229 C4043 ) C229_=_C4046( C229 C4046 ) C255_=_C320( C255 C320 ) C255_=_C544( C255 C544 ) C255_=_C994( C255 C994 ) C255_=_C1043( C255 C1043 ) \nC255_=_C1427( C255 C1427 ) C255_=_C1882( C255 C1882 ) C255_=_C2031( C255 C2031 ) C255_=_C2132( C255 C2132 ) C255_=_C2208( C255 C2208 ) C255_=_C2265( C255 C2265 ) \nC255_=_C2656( C255 C2656 ) C255_=_C2892( C255 C2892 ) C255_=_C2910( C255 C2910 ) C255_=_C3186( C255 C3186 ) C255_=_C3233( C255 C3233 ) C255_=_C3282( C255 C3282 ) \nC255_=_C3306( C255 C3306 ) C255_=_C3307( C255 C3307 ) C255_=_C3308( C255 C3308 ) C255_=_C3309( C255 C3309 ) C255_=_C3310( C255 C3310 ) C255_=_C3311( C255 C3311 ) \nC255_=_C3312( C255 C3312 ) C255_=_C3314( C255 C3314 ) C255_=_C3315( C255 C3315 ) C255_=_C3316( C255 C3316 ) C320_=_C544( C320 C544 ) C320_=_C994( C320 C994 ) \nC320_=_C1043( C320 C1043 ) C320_=_C1427( C320 C1427 ) C320_=_C1882( C320 C1882 ) C320_=_C2031( C320 C2031 ) C320_=_C2132( C320 C2132 ) C320_=_C2208( C320 C2208 ) \nC320_=_C2265( C320 C2265 ) C320_=_C2656( C320 C2656 ) C320_=_C2892( C320 C2892 ) C320_=_C2910( C320 C2910 ) C320_=_C3186( C320 C3186 ) C320_=_C3233( C320 C3233 ) \nC320_=_C3282( C320 C3282 ) C320_=_C3306( C320 C3306 ) C320_=_C3307( C320 C3307 ) C320_=_C3308( C320 C3308 ) C320_=_C3309( C320 C3309 ) C320_=_C3310( C320 C3310 ) \nC320_=_C3311( C320 C3311 ) C320_=_C3312( C320 C3312 ) C320_=_C3314( C320 C3314 ) C320_=_C3315( C320 C3315 ) C320_=_C3316( C320 C3316 ) C331_=_C336( C331 C336 ) \nC331_=_C345( C331 C345 ) C331_=_C359( C331 C359 ) C331_=_C461( C331 C461 ) C331_=_C772( C331 C772 ) C331_=_C797( C331 C797 ) C331_=_C921( C331 C921 ) \nC331_=_C1211( C331 C1211 ) C331_=_C1261( C331 C1261 ) C331_=_C1472( C331 C1472 ) C331_=_C1688( C331 C1688 ) C331_=_C2151( C331 C2151 ) C331_=_C2642( C331 C2642 ) \nC331_=_C2643( C331 C2643 ) C331_=_C2645( C331 C2645 ) C331_=_C2646( C331 C2646 ) C331_=_C2647( C331 C2647 ) C331_=_C2648( C331 C2648 ) C331_=_C2649( C331 C2649 ) \nC331_=_C2650( C331 C2650 ) C331_=_C2651( C331 C2651 ) C331_=_C2652( C331 C2652 ) C336_=_C351( C336 C351 ) C336_=_C368( C336 C368 ) C336_=_C790( C336 C790 ) \nC336_=_C816( C336 C816 ) C336_=_C1005( C336 C1005 ) C336_=_C1053( C336 C1053 ) C336_=_C1787( C336 C1787 ) C336_=_C2215( C336 C2215 ) C336_=_C2276( C336 C2276 ) \nC336_=_C2852( C336 C2852 ) C336_=_C3244( C336 C3244 ) C336_=_C3291( C336 C3291 ) C336_=_C3449( C336 C3449 ) C336_=_C3459( C336 C3459 ) C336_=_C3561(</w:t>
      </w:r>
    </w:p>
    <w:p>
      <w:pPr>
        <w:pStyle w:val="PreformattedText"/>
        <w:bidi w:val="0"/>
        <w:spacing w:before="0" w:after="0"/>
        <w:jc w:val="left"/>
        <w:rPr/>
      </w:pPr>
      <w:r>
        <w:rPr/>
        <w:t xml:space="preserve"> </w:t>
      </w:r>
      <w:r>
        <w:rPr/>
        <w:t>C336 C3561 ) \nC336_=_C3613( C336 C3613 ) C336_=_C3665( C336 C3665 ) C336_=_C3829( C336 C3829 ) C336_=_C3914( C336 C3914 ) C336_=_C4024( C336 C4024 ) C336_=_C4043( C336 C4043 ) \nC336_=_C4046( C336 C4046 ) C345_=_C351( C345 C351 ) C345_=_C359( C345 C359 ) C345_=_C461( C345 C461 ) C345_=_C772( C345 C772 ) C345_=_C797( C345 C797 ) \nC345_=_C921( C345 C921 ) C345_=_C1211( C345 C1211 ) C345_=_C1261( C345 C1261 ) C345_=_C1472( C345 C1472 ) C345_=_C1688( C345 C1688 ) C345_=_C2151( C345 C2151 ) \nC345_=_C2642( C345 C2642 ) C345_=_C2643( C345 C2643 ) C345_=_C2645( C345 C2645 ) C345_=_C2646( C345 C2646 ) C345_=_C2647( C345 C2647 ) C345_=_C2648( C345 C2648 ) \nC345_=_C2649( C345 C2649 ) C345_=_C2650( C345 C2650 ) C345_=_C2651( C345 C2651 ) C345_=_C2652( C345 C2652 ) C351_=_C368( C351 C368 ) C351_=_C790( C351 C790 ) \nC351_=_C816( C351 C816 ) C351_=_C1005( C351 C1005 ) C351_=_C1053( C351 C1053 ) C351_=_C1787( C351 C1787 ) C351_=_C2215( C351 C2215 ) C351_=_C2276( C351 C2276 ) \nC351_=_C2852( C351 C2852 ) C351_=_C3244( C351 C3244 ) C351_=_C3291( C351 C3291 ) C351_=_C3449( C351 C3449 ) C351_=_C3459( C351 C3459 ) C351_=_C3561( C351 C3561 ) \nC351_=_C3613( C351 C3613 ) C351_=_C3665( C351 C3665 ) C351_=_C3829( C351 C3829 ) C351_=_C3914( C351 C3914 ) C351_=_C4024( C351 C4024 ) C351_=_C4043( C351 C4043 ) \nC351_=_C4046( C351 C4046 ) C359_=_C368( C359 C368 ) C359_=_C461( C359 C461 ) C359_=_C772( C359 C772 ) C359_=_C797( C359 C797 ) C359_=_C921( C359 C921 ) \nC359_=_C1211( C359 C1211 ) C359_=_C1261( C359 C1261 ) C359_=_C1472( C359 C1472 ) C359_=_C1688( C359 C1688 ) C359_=_C2151( C359 C2151 ) C359_=_C2642( C359 C2642 ) \nC359_=_C2643( C359 C2643 ) C359_=_C2645( C359 C2645 ) C359_=_C2646( C359 C2646 ) C359_=_C2647( C359 C2647 ) C359_=_C2648( C359 C2648 ) C359_=_C2649( C359 C2649 ) \nC359_=_C2650( C359 C2650 ) C359_=_C2651( C359 C2651 ) C359_=_C2652( C359 C2652 ) C368_=_C790( C368 C790 ) C368_=_C816( C368 C816 ) C368_=_C1005( C368 C1005 ) \nC368_=_C1053( C368 C1053 ) C368_=_C1787( C368 C1787 ) C368_=_C2215( C368 C2215 ) C368_=_C2276( C368 C2276 ) C368_=_C2852( C368 C2852 ) C368_=_C3244( C368 C3244 ) \nC368_=_C3291( C368 C3291 ) C368_=_C3449( C368 C3449 ) C368_=_C3459( C368 C3459 ) C368_=_C3561( C368 C3561 ) C368_=_C3613( C368 C3613 ) C368_=_C3665( C368 C3665 ) \nC368_=_C3829( C368 C3829 ) C368_=_C3914( C368 C3914 ) C368_=_C4024( C368 C4024 ) C368_=_C4043( C368 C4043 ) C368_=_C4046( C368 C4046 ) C461_=_C463( C461 C463 ) \nC461_=_C772( C461 C772 ) C461_=_C797( C461 C797 ) C461_=_C921( C461 C921 ) C461_=_C1211( C461 C1211 ) C461_=_C1261( C461 C1261 ) C461_=_C1472( C461 C1472 ) \nC461_=_C1688( C461 C1688 ) C461_=_C2151( C461 C2151 ) C461_=_C2642( C461 C2642 ) C461_=_C2643( C461 C2643 ) C461_=_C2645( C461 C2645 ) C461_=_C2646( C461 C2646 ) \nC461_=_C2647( C461 C2647 ) C461_=_C2648( C461 C2648 ) C461_=_C2649( C461 C2649 ) C461_=_C2650( C461 C2650 ) C461_=_C2651( C461 C2651 ) C461_=_C2652( C461 C2652 ) \nC463_=_C521( C463 C521 ) C463_=_C542( C463 C542 ) C463_=_C776( C463 C776 ) C463_=_C1215( C463 C1215 ) C463_=_C1692( C463 C1692 ) C463_=_C1880( C463 C1880 ) \nC463_=_C1991( C463 C1991 ) C463_=_C2028( C463 C2028 ) C463_=_C2129( C463 C2129 ) C463_=_C2170( C463 C2170 ) C463_=_C2286( C463 C2286 ) C463_=_C2339( C463 C2339 ) \nC463_=_C2466( C463 C2466 ) C463_=_C2907( C463 C2907 ) C463_=_C3041( C463 C3041 ) C463_=_C3121( C463 C3121 ) C463_=_C3136( C463 C3136 ) C463_=_C3137( C463 C3137 ) \nC463_=_C3139( C463 C3139 ) C463_=_C3140( C463 C3140 ) C463_=_C3141( C463 C3141 ) C463_=_C3142( C463 C3142 ) C463_=_C3143( C463 C3143 ) C463_=_C3144( C463 C3144 ) \nC463_=_C3145( C463 C3145 ) C463_=_C3146( C463 C3146 ) C463_=_C3147( C463 C3147 ) C521_=_C542( C521 C542 ) C521_=_C776( C521 C776 ) C521_=_C1215( C521 C1215 ) \nC521_=_C1692( C521 C1692 ) C521_=_C1880( C521 C1880 ) C521_=_C1991( C521 C1991 ) C521_=_C2028( C521 C2028 ) C521_=_C2129( C521 C2129 ) C521_=_C2170( C521 C2170 ) \nC521_=_C2286( C521 C2286 ) C521_=_C2339( C521 C2339 ) C521_=_C2466( C521 C2466 ) C521_=_C2907( C521 C2907 ) C521_=_C3041( C521 C3041 ) C521_=_C3121( C521 C3121 ) \nC521_=_C3136( C521 C3136 ) C521_=_C3137( C521 C3137 ) C521_=_C3139( C521 C3139 ) C521_=_C3140( C521 C3140 ) C521_=_C3141( C521 C3141 ) C521_=_C3142( C521 C3142 ) \nC521_=_C3143( C521 C3143 ) C521_=_C3144( C521 C3144 ) C521_=_C3145( C521 C3145 ) C521_=_C3146( C521 C3146 ) C521_=_C3147( C521 C3147 ) C536_=_C540( C536 C540 ) \nC536_=_C542( C536 C542 ) C536_=_C544( C536 C544 ) C536_=_C984( C536 C984 ) C536_=_C1085( C536 C1085 ) C536_=_C1157( C536 C1157 ) C536_=_C1302( C536 C1302 ) \nC536_=_C1871( C536 C1871 ) C536_=_C1962( C536 C1962 ) C536_=_C2020( C536 C2020 ) C536_=_C2021( C536 C2021 ) C536_=_C2022( C536 C2022 ) C536_=_C2023( C536 C2023 ) \nC536_=_C2024( C536 C2024 ) C536_=_C2026( C536 C2026 ) C536_=_C2027( C536 C2027 ) C536_=_C2028( C536 C2028 ) C536_=_C2029( C536 C2029 ) C536_=_C2030( C536 C2030 ) \nC536_=_C2031( C536 C2031 ) C536_=_C2032( C536 C2032 ) C536_=_C2033( C536 C2033 ) C536_=_C2035( C536 C2035 ) C536_=_C2036( C536 C2036 ) C536_=_C2037( C536 C2037 ) \nC536_=_C2038( C536 C2038 ) C536_=_C2039( C536 C2039 ) C536_=_C2040( C536 C2040 ) C536_=_C2041( C536 C2041 ) C540_=_C542( C540 C542 ) C540_=_C544( C540 C544 ) \nC540_=_C614( C540 C614 ) C540_=_C648( C540 C648 ) C540_=_C724( C540 C724 ) C540_=_C1355( C540 C1355 ) C540_=_C1545( C540 C1545 ) C540_=_C1877( C540 C1877 ) \nC540_=_C2068( C540 C2068 ) C540_=_C2127( C540 C2127 ) C540_=_C2204( C540 C2204 ) C540_=_C2605( C540 C2605 ) C540_=_C2670( C540 C2670 ) C540_=_C2739( C540 C2739 ) \nC540_=_C2906( C540 C2906 ) C540_=_C2907( C540 C2907 ) C540_=_C2908( C540 C2908 ) C540_=_C2909( C540 C2909 ) C540_=_C2910( C540 C2910 ) C540_=_C2911( C540 C2911 ) \nC540_=_C2912( C540 C2912 ) C540_=_C2914( C540 C2914 ) C540_=_C2915( C540 C2915 ) C540_=_C2916( C540 C2916 ) C540_=_C2917( C540 C2917 ) C540_=_C2918( C540 C2918 ) \nC540_=_C2919( C540 C2919 ) C540_=_C2920( C540 C2920 ) C540_=_C2921( C540 C2921 ) C542_=_C544( C542 C544 ) C542_=_C776( C542 C776 ) C542_=_C1215( C542 C1215 ) \nC542_=_C1692( C542 C1692 ) C542_=_C1880( C542 C1880 ) C542_=_C1991( C542 C1991 ) C542_=_C2028( C542 C2028 ) C542_=_C2129( C542 C2129 ) C542_=_C2170( C542 C2170 ) \nC542_=_C2286( C542 C2286 ) C542_=_C2339( C542 C2339 ) C542_=_C2466( C542 C2466 ) C542_=_C2907( C542 C2907 ) C542_=_C3041( C542 C3041 ) C542_=_C3121( C542 C3121 ) \nC542_=_C3136( C542 C3136 ) C542_=_C3137( C542 C3137 ) C542_=_C3139( C542 C3139 ) C542_=_C3140( C542 C3140 ) C542_=_C3141( C542 C3141 ) C542_=_C3142( C542 C3142 ) \nC542_=_C3143( C542 C3143 ) C542_=_C3144( C542 C3144 ) C542_=_C3145( C542 C3145 ) C542_=_C3146( C542 C3146 ) C542_=_C3147( C542 C3147 ) C544_=_C994( C544 C994 ) \nC544_=_C1043( C544 C1043 ) C544_=_C1427( C544 C1427 ) C544_=_C1882( C544 C1882 ) C544_=_C2031( C544 C2031 ) C544_=_C2132( C544 C2132 ) C544_=_C2208( C544 C2208 ) \nC544_=_C2265( C544 C2265 ) C544_=_C2656( C544 C2656 ) C544_=_C2892( C544 C2892 ) C544_=_C2910( C544 C2910 ) C544_=_C3186( C544 C3186 ) C544_=_C3233( C544 C3233 ) \nC544_=_C3282( C544 C3282 ) C544_=_C3306( C544 C3306 ) C544_=_C3307( C544 C3307 ) C544_=_C3308( C544 C3308 ) C544_=_C3309( C544 C3309 ) C544_=_C3310( C544 C3310 ) \nC544_=_C3311( C544 C3311 ) C544_=_C3312( C544 C3312 ) C544_=_C3314( C544 C3314 ) C544_=_C3315( C544 C3315 ) C544_=_C3316( C544 C3316 ) C609_=_C614( C609 C614 ) \nC609_=_C895( C609 C895 ) C609_=_C1083( C609 C1083 ) C609_=_C1300( C609 C1300 ) C609_=_C1348( C609 C1348 ) C609_=_C1539( C609 C1539 ) C609_=_C1893( C609 C1893 ) \nC609_=_C1895( C609 C1895 ) C609_=_C1896( C609 C1896 ) C609_=_C1897( C609 C1897 ) C609_=_C1898( C609 C1898 ) C609_=_C1899( C609 C1899 ) C609_=_C1900( C609 C1900 ) \nC609_=_C1901( C609 C1901 ) C609_=_C1902( C609 C1902 ) C609_=_C1903( C609 C1903 ) C609_=_C1904( C609 C1904 ) C609_=_C1905( C609 C1905 ) C609_=_C1906( C609 C1906 ) \nC609_=_C1907( C609 C1907 ) C609_=_C1908( C609 C1908 ) C609_=_C1910( C609 C1910 ) C609_=_C1911( C609 C1911 ) C609_=_C1912( C609 C1912 ) C609_=_C1913( C609 C1913 ) \nC609_=_C1914( C609 C1914 ) C609_=_C1915( C609 C1915 ) C614_=_C648( C614 C648 ) C614_=_C724( C614 C724 ) C614_=_C1355( C614 C1355 ) C614_=_C1545( C614 C1545 ) \nC614_=_C1877( C614 C1877 ) C614_=_C2068( C614 C2068 ) C614_=_C2127( C614 C2127 ) C614_=_C2204( C614 C2204 ) C614_=_C2605( C614 C2605 ) C614_=_C2670( C614 C2670 ) \nC614_=_C2739( C614 C2739 ) C614_=_C2906( C614 C2906 ) C614_=_C2907( C614 C2907 ) C614_=_C2908( C614 C2908 ) C614_=_C2909( C614 C2909 ) C614_=_C2910( C614 C2910 ) \nC614_=_C2911( C614 C2911 ) C614_=_C2912( C614 C2912 ) C614_=_C2914( C614 C2914 ) C614_=_C2915( C614 C2915 ) C614_=_C2916( C614 C2916 ) C614_=_C2917( C614 C2917 ) \nC614_=_C2918( C614 C2918 ) C614_=_C2919( C614 C2919 ) C614_=_C2920( C614 C2920 ) C614_=_C2921( C614 C2921 ) C648_=_C654( C648 C654 ) C648_=_C724( C648 C724 ) \nC648_=_C1355( C648 C1355 ) C648_=_C1545( C648 C1545 ) C648_=_C1877( C648 C1877 ) C648_=_C2068( C648 C2068 ) C648_=_C2127( C648 C2127 ) C648_=_C2204( C648 C2204 ) \nC648_=_C2605( C648 C2605 ) C648_=_C2670( C648 C2670 ) C648_=_C2739( C648 C2739 ) C648_=_C2906( C648 C2906 ) C648_=_C2907( C648 C2907 ) C648_=_C2908( C648 C2908 ) \nC648_=_C2909( C648 C2909 ) C648_=_C2910( C648 C2910 ) C648_=_C2911( C648 C2911 ) C648_=_C2912( C648 C2912 ) C648_=_C2914( C648 C2914 ) C648_=_C2915( C648 C2915 ) \nC648_=_C2916( C648 C2916 ) C648_=_C2917( C648 C2917 ) C648_=_C2918( C648 C2918 ) C648_=_C2919( C648 C2919 ) C648_=_C2920( C648 C2920 ) C648_=_C2921( C648 C2921 ) \nC654_=_C733( C654 C733 ) C654_=_C1097( C654 C1097 ) C654_=_C1314( C654 C1314 ) C654_=_C1367( C654 C1367 ) C654_=_C1534( C654 C1534 ) C654_=_C1974( C654 C1974 ) \nC654_=_C2076( C654 C2076 ) C654_=_C2252( C654 C2252 ) C654_=_C2418( C654 C2418 ) C654_=_C2558( C654 C2558 ) C654_=_C2619( C654 C2619 ) C654_=_C2746( C654 C2746 ) \nC654_=_C3007( C654 C3007 ) C654_=_C3272( C654 C3272 ) C654_=_C3286( C654 C3286 ) C654_=_C3471( C654 C3471 ) C654_=_C3661( C654 C3661</w:t>
      </w:r>
    </w:p>
    <w:p>
      <w:pPr>
        <w:pStyle w:val="PreformattedText"/>
        <w:bidi w:val="0"/>
        <w:spacing w:before="0" w:after="0"/>
        <w:jc w:val="left"/>
        <w:rPr/>
      </w:pPr>
      <w:r>
        <w:rPr/>
        <w:t xml:space="preserve"> </w:t>
      </w:r>
      <w:r>
        <w:rPr/>
        <w:t>) C654_=_C3924( C654 C3924 ) \nC654_=_C3925( C654 C3925 ) C654_=_C3926( C654 C3926 ) C654_=_C3927( C654 C3927 ) C654_=_C3928( C654 C3928 ) C654_=_C3929( C654 C3929 ) C654_=_C3930( C654 C3930 ) \nC654_=_C3931( C654 C3931 ) C724_=_C733( C724 C733 ) C724_=_C1355( C724 C1355 ) C724_=_C1545( C724 C1545 ) C724_=_C1877( C724 C1877 ) C724_=_C2068( C724 C2068 ) \nC724_=_C2127( C724 C2127 ) C724_=_C2204( C724 C2204 ) C724_=_C2605( C724 C2605 ) C724_=_C2670( C724 C2670 ) C724_=_C2739( C724 C2739 ) C724_=_C2906( C724 C2906 ) \nC724_=_C2907( C724 C2907 ) C724_=_C2908( C724 C2908 ) C724_=_C2909( C724 C2909 ) C724_=_C2910( C724 C2910 ) C724_=_C2911( C724 C2911 ) C724_=_C2912( C724 C2912 ) \nC724_=_C2914( C724 C2914 ) C724_=_C2915( C724 C2915 ) C724_=_C2916( C724 C2916 ) C724_=_C2917( C724 C2917 ) C724_=_C2918( C724 C2918 ) C724_=_C2919( C724 C2919 ) \nC724_=_C2920( C724 C2920 ) C724_=_C2921( C724 C2921 ) C733_=_C1097( C733 C1097 ) C733_=_C1314( C733 C1314 ) C733_=_C1367( C733 C1367 ) C733_=_C1534( C733 C1534 ) \nC733_=_C1974( C733 C1974 ) C733_=_C2076( C733 C2076 ) C733_=_C2252( C733 C2252 ) C733_=_C2418( C733 C2418 ) C733_=_C2558( C733 C2558 ) C733_=_C2619( C733 C2619 ) \nC733_=_C2746( C733 C2746 ) C733_=_C3007( C733 C3007 ) C733_=_C3272( C733 C3272 ) C733_=_C3286( C733 C3286 ) C733_=_C3471( C733 C3471 ) C733_=_C3661( C733 C3661 ) \nC733_=_C3924( C733 C3924 ) C733_=_C3925( C733 C3925 ) C733_=_C3926( C733 C3926 ) C733_=_C3927( C733 C3927 ) C733_=_C3928( C733 C3928 ) C733_=_C3929( C733 C3929 ) \nC733_=_C3930( C733 C3930 ) C733_=_C3931( C733 C3931 ) C772_=_C776( C772 C776 ) C772_=_C790( C772 C790 ) C772_=_C797( C772 C797 ) C772_=_C921( C772 C921 ) \nC772_=_C1211( C772 C1211 ) C772_=_C1261( C772 C1261 ) C772_=_C1472( C772 C1472 ) C772_=_C1688( C772 C1688 ) C772_=_C2151( C772 C2151 ) C772_=_C2642( C772 C2642 ) \nC772_=_C2643( C772 C2643 ) C772_=_C2645( C772 C2645 ) C772_=_C2646( C772 C2646 ) C772_=_C2647( C772 C2647 ) C772_=_C2648( C772 C2648 ) C772_=_C2649( C772 C2649 ) \nC772_=_C2650( C772 C2650 ) C772_=_C2651( C772 C2651 ) C772_=_C2652( C772 C2652 ) C776_=_C790( C776 C790 ) C776_=_C1215( C776 C1215 ) C776_=_C1692( C776 C1692 ) \nC776_=_C1880( C776 C1880 ) C776_=_C1991( C776 C1991 ) C776_=_C2028( C776 C2028 ) C776_=_C2129( C776 C2129 ) C776_=_C2170( C776 C2170 ) C776_=_C2286( C776 C2286 ) \nC776_=_C2339( C776 C2339 ) C776_=_C2466( C776 C2466 ) C776_=_C2907( C776 C2907 ) C776_=_C3041( C776 C3041 ) C776_=_C3121( C776 C3121 ) C776_=_C3136( C776 C3136 ) \nC776_=_C3137( C776 C3137 ) C776_=_C3139( C776 C3139 ) C776_=_C3140( C776 C3140 ) C776_=_C3141( C776 C3141 ) C776_=_C3142( C776 C3142 ) C776_=_C3143( C776 C3143 ) \nC776_=_C3144( C776 C3144 ) C776_=_C3145( C776 C3145 ) C776_=_C3146( C776 C3146 ) C776_=_C3147( C776 C3147 ) C790_=_C816( C790 C816 ) C790_=_C1005( C790 C1005 ) \nC790_=_C1053( C790 C1053 ) C790_=_C1787( C790 C1787 ) C790_=_C2215( C790 C2215 ) C790_=_C2276( C790 C2276 ) C790_=_C2852( C790 C2852 ) C790_=_C3244( C790 C3244 ) \nC790_=_C3291( C790 C3291 ) C790_=_C3449( C790 C3449 ) C790_=_C3459( C790 C3459 ) C790_=_C3561( C790 C3561 ) C790_=_C3613( C790 C3613 ) C790_=_C3665( C790 C3665 ) \nC790_=_C3829( C790 C3829 ) C790_=_C3914( C790 C3914 ) C790_=_C4024( C790 C4024 ) C790_=_C4043( C790 C4043 ) C790_=_C4046( C790 C4046 ) C797_=_C816( C797 C816 ) \nC797_=_C921( C797 C921 ) C797_=_C1211( C797 C1211 ) C797_=_C1261( C797 C1261 ) C797_=_C1472( C797 C1472 ) C797_=_C1688( C797 C1688 ) C797_=_C2151( C797 C2151 ) \nC797_=_C2642( C797 C2642 ) C797_=_C2643( C797 C2643 ) C797_=_C2645( C797 C2645 ) C797_=_C2646( C797 C2646 ) C797_=_C2647( C797 C2647 ) C797_=_C2648( C797 C2648 ) \nC797_=_C2649( C797 C2649 ) C797_=_C2650( C797 C2650 ) C797_=_C2651( C797 C2651 ) C797_=_C2652( C797 C2652 ) C816_=_C1005( C816 C1005 ) C816_=_C1053( C816 C1053 ) \nC816_=_C1787( C816 C1787 ) C816_=_C2215( C816 C2215 ) C816_=_C2276( C816 C2276 ) C816_=_C2852( C816 C2852 ) C816_=_C3244( C816 C3244 ) C816_=_C3291( C816 C3291 ) \nC816_=_C3449( C816 C3449 ) C816_=_C3459( C816 C3459 ) C816_=_C3561( C816 C3561 ) C816_=_C3613( C816 C3613 ) C816_=_C3665( C816 C3665 ) C816_=_C3829( C816 C3829 ) \nC816_=_C3914( C816 C3914 ) C816_=_C4024( C816 C4024 ) C816_=_C4043( C816 C4043 ) C816_=_C4046( C816 C4046 ) C895_=_C1083( C895 C1083 ) C895_=_C1300( C895 C1300 ) \nC895_=_C1348( C895 C1348 ) C895_=_C1539( C895 C1539 ) C895_=_C1893( C895 C1893 ) C895_=_C1895( C895 C1895 ) C895_=_C1896( C895 C1896 ) C895_=_C1897( C895 C1897 ) \nC895_=_C1898( C895 C1898 ) C895_=_C1899( C895 C1899 ) C895_=_C1900( C895 C1900 ) C895_=_C1901( C895 C1901 ) C895_=_C1902( C895 C1902 ) C895_=_C1903( C895 C1903 ) \nC895_=_C1904( C895 C1904 ) C895_=_C1905( C895 C1905 ) C895_=_C1906( C895 C1906 ) C895_=_C1907( C895 C1907 ) C895_=_C1908( C895 C1908 ) C895_=_C1910( C895 C1910 ) \nC895_=_C1911( C895 C1911 ) C895_=_C1912( C895 C1912 ) C895_=_C1913( C895 C1913 ) C895_=_C1914( C895 C1914 ) C895_=_C1915( C895 C1915 ) C921_=_C1211( C921 C1211 ) \nC921_=_C1261( C921 C1261 ) C921_=_C1472( C921 C1472 ) C921_=_C1688( C921 C1688 ) C921_=_C2151( C921 C2151 ) C921_=_C2642( C921 C2642 ) C921_=_C2643( C921 C2643 ) \nC921_=_C2645( C921 C2645 ) C921_=_C2646( C921 C2646 ) C921_=_C2647( C921 C2647 ) C921_=_C2648( C921 C2648 ) C921_=_C2649( C921 C2649 ) C921_=_C2650( C921 C2650 ) \nC921_=_C2651( C921 C2651 ) C921_=_C2652( C921 C2652 ) C984_=_C994( C984 C994 ) C984_=_C1005( C984 C1005 ) C984_=_C1085( C984 C1085 ) C984_=_C1157( C984 C1157 ) \nC984_=_C1302( C984 C1302 ) C984_=_C1871( C984 C1871 ) C984_=_C1962( C984 C1962 ) C984_=_C2020( C984 C2020 ) C984_=_C2021( C984 C2021 ) C984_=_C2022( C984 C2022 ) \nC984_=_C2023( C984 C2023 ) C984_=_C2024( C984 C2024 ) C984_=_C2026( C984 C2026 ) C984_=_C2027( C984 C2027 ) C984_=_C2028( C984 C2028 ) C984_=_C2029( C984 C2029 ) \nC984_=_C2030( C984 C2030 ) C984_=_C2031( C984 C2031 ) C984_=_C2032( C984 C2032 ) C984_=_C2033( C984 C2033 ) C984_=_C2035( C984 C2035 ) C984_=_C2036( C984 C2036 ) \nC984_=_C2037( C984 C2037 ) C984_=_C2038( C984 C2038 ) C984_=_C2039( C984 C2039 ) C984_=_C2040( C984 C2040 ) C984_=_C2041( C984 C2041 ) C994_=_C1005( C994 C1005 ) \nC994_=_C1043( C994 C1043 ) C994_=_C1427( C994 C1427 ) C994_=_C1882( C994 C1882 ) C994_=_C2031( C994 C2031 ) C994_=_C2132( C994 C2132 ) C994_=_C2208( C994 C2208 ) \nC994_=_C2265( C994 C2265 ) C994_=_C2656( C994 C2656 ) C994_=_C2892( C994 C2892 ) C994_=_C2910( C994 C2910 ) C994_=_C3186( C994 C3186 ) C994_=_C3233( C994 C3233 ) \nC994_=_C3282( C994 C3282 ) C994_=_C3306( C994 C3306 ) C994_=_C3307( C994 C3307 ) C994_=_C3308( C994 C3308 ) C994_=_C3309( C994 C3309 ) C994_=_C3310( C994 C3310 ) \nC994_=_C3311( C994 C3311 ) C994_=_C3312( C994 C3312 ) C994_=_C3314( C994 C3314 ) C994_=_C3315( C994 C3315 ) C994_=_C3316( C994 C3316 ) C1005_=_C1053( C1005 C1053 ) \nC1005_=_C1787( C1005 C1787 ) C1005_=_C2215( C1005 C2215 ) C1005_=_C2276( C1005 C2276 ) C1005_=_C2852( C1005 C2852 ) C1005_=_C3244( C1005 C3244 ) C1005_=_C3291( C1005 C3291 ) \nC1005_=_C3449( C1005 C3449 ) C1005_=_C3459( C1005 C3459 ) C1005_=_C3561( C1005 C3561 ) C1005_=_C3613( C1005 C3613 ) C1005_=_C3665( C1005 C3665 ) C1005_=_C3829( C1005 C3829 ) \nC1005_=_C3914( C1005 C3914 ) C1005_=_C4024( C1005 C4024 ) C1005_=_C4043( C1005 C4043 ) C1005_=_C4046( C1005 C4046 ) C1043_=_C1053( C1043 C1053 ) C1043_=_C1427( C1043 C1427 ) \nC1043_=_C1882( C1043 C1882 ) C1043_=_C2031( C1043 C2031 ) C1043_=_C2132( C1043 C2132 ) C1043_=_C2208( C1043 C2208 ) C1043_=_C2265( C1043 C2265 ) C1043_=_C2656( C1043 C2656 ) \nC1043_=_C2892( C1043 C2892 ) C1043_=_C2910( C1043 C2910 ) C1043_=_C3186( C1043 C3186 ) C1043_=_C3233( C1043 C3233 ) C1043_=_C3282( C1043 C3282 ) C1043_=_C3306( C1043 C3306 ) \nC1043_=_C3307( C1043 C3307 ) C1043_=_C3308( C1043 C3308 ) C1043_=_C3309( C1043 C3309 ) C1043_=_C3310( C1043 C3310 ) C1043_=_C3311( C1043 C3311 ) C1043_=_C3312( C1043 C3312 ) \nC1043_=_C3314( C1043 C3314 ) C1043_=_C3315( C1043 C3315 ) C1043_=_C3316( C1043 C3316 ) C1053_=_C1787( C1053 C1787 ) C1053_=_C2215( C1053 C2215 ) C1053_=_C2276( C1053 C2276 ) \nC1053_=_C2852( C1053 C2852 ) C1053_=_C3244( C1053 C3244 ) C1053_=_C3291( C1053 C3291 ) C1053_=_C3449( C1053 C3449 ) C1053_=_C3459( C1053 C3459 ) C1053_=_C3561( C1053 C3561 ) \nC1053_=_C3613( C1053 C3613 ) C1053_=_C3665( C1053 C3665 ) C1053_=_C3829( C1053 C3829 ) C1053_=_C3914( C1053 C3914 ) C1053_=_C4024( C1053 C4024 ) C1053_=_C4043( C1053 C4043 ) \nC1053_=_C4046( C1053 C4046 ) C1083_=_C1085( C1083 C1085 ) C1083_=_C1097( C1083 C1097 ) C1083_=_C1300( C1083 C1300 ) C1083_=_C1348( C1083 C1348 ) C1083_=_C1539( C1083 C1539 ) \nC1083_=_C1893( C1083 C1893 ) C1083_=_C1895( C1083 C1895 ) C1083_=_C1896( C1083 C1896 ) C1083_=_C1897( C1083 C1897 ) C1083_=_C1898( C1083 C1898 ) C1083_=_C1899( C1083 C1899 ) \nC1083_=_C1900( C1083 C1900 ) C1083_=_C1901( C1083 C1901 ) C1083_=_C1902( C1083 C1902 ) C1083_=_C1903( C1083 C1903 ) C1083_=_C1904( C1083 C1904 ) C1083_=_C1905( C1083 C1905 ) \nC1083_=_C1906( C1083 C1906 ) C1083_=_C1907( C1083 C1907 ) C1083_=_C1908( C1083 C1908 ) C1083_=_C1910( C1083 C1910 ) C1083_=_C1911( C1083 C1911 ) C1083_=_C1912( C1083 C1912 ) \nC1083_=_C1913( C1083 C1913 ) C1083_=_C1914( C1083 C1914 ) C1083_=_C1915( C1083 C1915 ) C1085_=_C1097( C1085 C1097 ) C1085_=_C1157( C1085 C1157 ) C1085_=_C1302( C1085 C1302 ) \nC1085_=_C1871( C1085 C1871 ) C1085_=_C1962( C1085 C1962 ) C1085_=_C2020( C1085 C2020 ) C1085_=_C2021( C1085 C2021 ) C1085_=_C2022( C1085 C2022 ) C1085_=_C2023( C1085 C2023 ) \nC1085_=_C2024( C1085 C2024 ) C1085_=_C2026( C1085 C2026 ) C1085_=_C2027( C1085 C2027 ) C1085_=_C2028( C1085 C2028 ) C1085_=_C2029( C1085 C2029 ) C1085_=_C2030( C1085 C2030 ) \nC1085_=_C2031( C1085 C2031 ) C1085_=_C2032( C1085 C2032 ) C1085_=_C2033( C1085 C2033 ) C1085_=_C2035( C1085 C2035 ) C1085_=_C2036( C1085 C2036 ) C1085_=_C2037( C1085 C2037 ) \nC1085_=_C2038( C1085 C2038 ) C1085_=_C2039( C1085 C2039 ) C1085_=_C2040( C1085 C2040 ) C1085_=_C2041( C1085 C2041 ) C1097_=_C1314( C1097 C1314 ) C1097_=_C1367( C1097 C1367</w:t>
      </w:r>
    </w:p>
    <w:p>
      <w:pPr>
        <w:pStyle w:val="PreformattedText"/>
        <w:bidi w:val="0"/>
        <w:spacing w:before="0" w:after="0"/>
        <w:jc w:val="left"/>
        <w:rPr/>
      </w:pPr>
      <w:r>
        <w:rPr/>
        <w:t xml:space="preserve"> </w:t>
      </w:r>
      <w:r>
        <w:rPr/>
        <w:t>) \nC1097_=_C1534( C1097 C1534 ) C1097_=_C1974( C1097 C1974 ) C1097_=_C2076( C1097 C2076 ) C1097_=_C2252( C1097 C2252 ) C1097_=_C2418( C1097 C2418 ) C1097_=_C2558( C1097 C2558 ) \nC1097_=_C2619( C1097 C2619 ) C1097_=_C2746( C1097 C2746 ) C1097_=_C3007( C1097 C3007 ) C1097_=_C3272( C1097 C3272 ) C1097_=_C3286( C1097 C3286 ) C1097_=_C3471( C1097 C3471 ) \nC1097_=_C3661( C1097 C3661 ) C1097_=_C3924( C1097 C3924 ) C1097_=_C3925( C1097 C3925 ) C1097_=_C3926( C1097 C3926 ) C1097_=_C3927( C1097 C3927 ) C1097_=_C3928( C1097 C3928 ) \nC1097_=_C3929( C1097 C3929 ) C1097_=_C3930( C1097 C3930 ) C1097_=_C3931( C1097 C3931 ) C1157_=_C1302( C1157 C1302 ) C1157_=_C1871( C1157 C1871 ) C1157_=_C1962( C1157 C1962 ) \nC1157_=_C2020( C1157 C2020 ) C1157_=_C2021( C1157 C2021 ) C1157_=_C2022( C1157 C2022 ) C1157_=_C2023( C1157 C2023 ) C1157_=_C2024( C1157 C2024 ) C1157_=_C2026( C1157 C2026 ) \nC1157_=_C2027( C1157 C2027 ) C1157_=_C2028( C1157 C2028 ) C1157_=_C2029( C1157 C2029 ) C1157_=_C2030( C1157 C2030 ) C1157_=_C2031( C1157 C2031 ) C1157_=_C2032( C1157 C2032 ) \nC1157_=_C2033( C1157 C2033 ) C1157_=_C2035( C1157 C2035 ) C1157_=_C2036( C1157 C2036 ) C1157_=_C2037( C1157 C2037 ) C1157_=_C2038( C1157 C2038 ) C1157_=_C2039( C1157 C2039 ) \nC1157_=_C2040( C1157 C2040 ) C1157_=_C2041( C1157 C2041 ) C1211_=_C1215( C1211 C1215 ) C1211_=_C1261( C1211 C1261 ) C1211_=_C1472( C1211 C1472 ) C1211_=_C1688( C1211 C1688 ) \nC1211_=_C2151( C1211 C2151 ) C1211_=_C2642( C1211 C2642 ) C1211_=_C2643( C1211 C2643 ) C1211_=_C2645( C1211 C2645 ) C1211_=_C2646( C1211 C2646 ) C1211_=_C2647( C1211 C2647 ) \nC1211_=_C2648( C1211 C2648 ) C1211_=_C2649( C1211 C2649 ) C1211_=_C2650( C1211 C2650 ) C1211_=_C2651( C1211 C2651 ) C1211_=_C2652( C1211 C2652 ) C1215_=_C1692( C1215 C1692 ) \nC1215_=_C1880( C1215 C1880 ) C1215_=_C1991( C1215 C1991 ) C1215_=_C2028( C1215 C2028 ) C1215_=_C2129( C1215 C2129 ) C1215_=_C2170( C1215 C2170 ) C1215_=_C2286( C1215 C2286 ) \nC1215_=_C2339( C1215 C2339 ) C1215_=_C2466( C1215 C2466 ) C1215_=_C2907( C1215 C2907 ) C1215_=_C3041( C1215 C3041 ) C1215_=_C3121( C1215 C3121 ) C1215_=_C3136( C1215 C3136 ) \nC1215_=_C3137( C1215 C3137 ) C1215_=_C3139( C1215 C3139 ) C1215_=_C3140( C1215 C3140 ) C1215_=_C3141( C1215 C3141 ) C1215_=_C3142( C1215 C3142 ) C1215_=_C3143( C1215 C3143 ) \nC1215_=_C3144( C1215 C3144 ) C1215_=_C3145( C1215 C3145 ) C1215_=_C3146( C1215 C3146 ) C1215_=_C3147( C1215 C3147 ) C1261_=_C1472( C1261 C1472 ) C1261_=_C1688( C1261 C1688 ) \nC1261_=_C2151( C1261 C2151 ) C1261_=_C2642( C1261 C2642 ) C1261_=_C2643( C1261 C2643 ) C1261_=_C2645( C1261 C2645 ) C1261_=_C2646( C1261 C2646 ) C1261_=_C2647( C1261 C2647 ) \nC1261_=_C2648( C1261 C2648 ) C1261_=_C2649( C1261 C2649 ) C1261_=_C2650( C1261 C2650 ) C1261_=_C2651( C1261 C2651 ) C1261_=_C2652( C1261 C2652 ) C1300_=_C1302( C1300 C1302 ) \nC1300_=_C1314( C1300 C1314 ) C1300_=_C1348( C1300 C1348 ) C1300_=_C1539( C1300 C1539 ) C1300_=_C1893( C1300 C1893 ) C1300_=_C1895( C1300 C1895 ) C1300_=_C1896( C1300 C1896 ) \nC1300_=_C1897( C1300 C1897 ) C1300_=_C1898( C1300 C1898 ) C1300_=_C1899( C1300 C1899 ) C1300_=_C1900( C1300 C1900 ) C1300_=_C1901( C1300 C1901 ) C1300_=_C1902( C1300 C1902 ) \nC1300_=_C1903( C1300 C1903 ) C1300_=_C1904( C1300 C1904 ) C1300_=_C1905( C1300 C1905 ) C1300_=_C1906( C1300 C1906 ) C1300_=_C1907( C1300 C1907 ) C1300_=_C1908( C1300 C1908 ) \nC1300_=_C1910( C1300 C1910 ) C1300_=_C1911( C1300 C1911 ) C1300_=_C1912( C1300 C1912 ) C1300_=_C1913( C1300 C1913 ) C1300_=_C1914( C1300 C1914 ) C1300_=_C1915( C1300 C1915 ) \nC1302_=_C1314( C1302 C1314 ) C1302_=_C1871( C1302 C1871 ) C1302_=_C1962( C1302 C1962 ) C1302_=_C2020( C1302 C2020 ) C1302_=_C2021( C1302 C2021 ) C1302_=_C2022( C1302 C2022 ) \nC1302_=_C2023( C1302 C2023 ) C1302_=_C2024( C1302 C2024 ) C1302_=_C2026( C1302 C2026 ) C1302_=_C2027( C1302 C2027 ) C1302_=_C2028( C1302 C2028 ) C1302_=_C2029( C1302 C2029 ) \nC1302_=_C2030( C1302 C2030 ) C1302_=_C2031( C1302 C2031 ) C1302_=_C2032( C1302 C2032 ) C1302_=_C2033( C1302 C2033 ) C1302_=_C2035( C1302 C2035 ) C1302_=_C2036( C1302 C2036 ) \nC1302_=_C2037( C1302 C2037 ) C1302_=_C2038( C1302 C2038 ) C1302_=_C2039( C1302 C2039 ) C1302_=_C2040( C1302 C2040 ) C1302_=_C2041( C1302 C2041 ) C1314_=_C1367( C1314 C1367 ) \nC1314_=_C1534( C1314 C1534 ) C1314_=_C1974( C1314 C1974 ) C1314_=_C2076( C1314 C2076 ) C1314_=_C2252( C1314 C2252 ) C1314_=_C2418( C1314 C2418 ) C1314_=_C2558( C1314 C2558 ) \nC1314_=_C2619( C1314 C2619 ) C1314_=_C2746( C1314 C2746 ) C1314_=_C3007( C1314 C3007 ) C1314_=_C3272( C1314 C3272 ) C1314_=_C3286( C1314 C3286 ) C1314_=_C3471( C1314 C3471 ) \nC1314_=_C3661( C1314 C3661 ) C1314_=_C3924( C1314 C3924 ) C1314_=_C3925( C1314 C3925 ) C1314_=_C3926( C1314 C3926 ) C1314_=_C3927( C1314 C3927 ) C1314_=_C3928( C1314 C3928 ) \nC1314_=_C3929( C1314 C3929 ) C1314_=_C3930( C1314 C3930 ) C1314_=_C3931( C1314 C3931 ) C1348_=_C1355( C1348 C1355 ) C1348_=_C1367( C1348 C1367 ) C1348_=_C1539( C1348 C1539 ) \nC1348_=_C1893( C1348 C1893 ) C1348_=_C1895( C1348 C1895 ) C1348_=_C1896( C1348 C1896 ) C1348_=_C1897( C1348 C1897 ) C1348_=_C1898( C1348 C1898 ) C1348_=_C1899( C1348 C1899 ) \nC1348_=_C1900( C1348 C1900 ) C1348_=_C1901( C1348 C1901 ) C1348_=_C1902( C1348 C1902 ) C1348_=_C1903( C1348 C1903 ) C1348_=_C1904( C1348 C1904 ) C1348_=_C1905( C1348 C1905 ) \nC1348_=_C1906( C1348 C1906 ) C1348_=_C1907( C1348 C1907 ) C1348_=_C1908( C1348 C1908 ) C1348_=_C1910( C1348 C1910 ) C1348_=_C1911( C1348 C1911 ) C1348_=_C1912( C1348 C1912 ) \nC1348_=_C1913( C1348 C1913 ) C1348_=_C1914( C1348 C1914 ) C1348_=_C1915( C1348 C1915 ) C1355_=_C1367( C1355 C1367 ) C1355_=_C1545( C1355 C1545 ) C1355_=_C1877( C1355 C1877 ) \nC1355_=_C2068( C1355 C2068 ) C1355_=_C2127( C1355 C2127 ) C1355_=_C2204( C1355 C2204 ) C1355_=_C2605( C1355 C2605 ) C1355_=_C2670( C1355 C2670 ) C1355_=_C2739( C1355 C2739 ) \nC1355_=_C2906( C1355 C2906 ) C1355_=_C2907( C1355 C2907 ) C1355_=_C2908( C1355 C2908 ) C1355_=_C2909( C1355 C2909 ) C1355_=_C2910( C1355 C2910 ) C1355_=_C2911( C1355 C2911 ) \nC1355_=_C2912( C1355 C2912 ) C1355_=_C2914( C1355 C2914 ) C1355_=_C2915( C1355 C2915 ) C1355_=_C2916( C1355 C2916 ) C1355_=_C2917( C1355 C2917 ) C1355_=_C2918( C1355 C2918 ) \nC1355_=_C2919( C1355 C2919 ) C1355_=_C2920( C1355 C2920 ) C1355_=_C2921( C1355 C2921 ) C1367_=_C1534( C1367 C1534 ) C1367_=_C1974( C1367 C1974 ) C1367_=_C2076( C1367 C2076 ) \nC1367_=_C2252( C1367 C2252 ) C1367_=_C2418( C1367 C2418 ) C1367_=_C2558( C1367 C2558 ) C1367_=_C2619( C1367 C2619 ) C1367_=_C2746( C1367 C2746 ) C1367_=_C3007( C1367 C3007 ) \nC1367_=_C3272( C1367 C3272 ) C1367_=_C3286( C1367 C3286 ) C1367_=_C3471( C1367 C3471 ) C1367_=_C3661( C1367 C3661 ) C1367_=_C3924( C1367 C3924 ) C1367_=_C3925( C1367 C3925 ) \nC1367_=_C3926( C1367 C3926 ) C1367_=_C3927( C1367 C3927 ) C1367_=_C3928( C1367 C3928 ) C1367_=_C3929( C1367 C3929 ) C1367_=_C3930( C1367 C3930 ) C1367_=_C3931( C1367 C3931 ) \nC1427_=_C1882( C1427 C1882 ) C1427_=_C2031( C1427 C2031 ) C1427_=_C2132( C1427 C2132 ) C1427_=_C2208( C1427 C2208 ) C1427_=_C2265( C1427 C2265 ) C1427_=_C2656( C1427 C2656 ) \nC1427_=_C2892( C1427 C2892 ) C1427_=_C2910( C1427 C2910 ) C1427_=_C3186( C1427 C3186 ) C1427_=_C3233( C1427 C3233 ) C1427_=_C3282( C1427 C3282 ) C1427_=_C3306( C1427 C3306 ) \nC1427_=_C3307( C1427 C3307 ) C1427_=_C3308( C1427 C3308 ) C1427_=_C3309( C1427 C3309 ) C1427_=_C3310( C1427 C3310 ) C1427_=_C3311( C1427 C3311 ) C1427_=_C3312( C1427 C3312 ) \nC1427_=_C3314( C1427 C3314 ) C1427_=_C3315( C1427 C3315 ) C1427_=_C3316( C1427 C3316 ) C1472_=_C1688( C1472 C1688 ) C1472_=_C2151( C1472 C2151 ) C1472_=_C2642( C1472 C2642 ) \nC1472_=_C2643( C1472 C2643 ) C1472_=_C2645( C1472 C2645 ) C1472_=_C2646( C1472 C2646 ) C1472_=_C2647( C1472 C2647 ) C1472_=_C2648( C1472 C2648 ) C1472_=_C2649( C1472 C2649 ) \nC1472_=_C2650( C1472 C2650 ) C1472_=_C2651( C1472 C2651 ) C1472_=_C2652( C1472 C2652 ) C1534_=_C1974( C1534 C1974 ) C1534_=_C2076( C1534 C2076 ) C1534_=_C2252( C1534 C2252 ) \nC1534_=_C2418( C1534 C2418 ) C1534_=_C2558( C1534 C2558 ) C1534_=_C2619( C1534 C2619 ) C1534_=_C2746( C1534 C2746 ) C1534_=_C3007( C1534 C3007 ) C1534_=_C3272( C1534 C3272 ) \nC1534_=_C3286( C1534 C3286 ) C1534_=_C3471( C1534 C3471 ) C1534_=_C3661( C1534 C3661 ) C1534_=_C3924( C1534 C3924 ) C1534_=_C3925( C1534 C3925 ) C1534_=_C3926( C1534 C3926 ) \nC1534_=_C3927( C1534 C3927 ) C1534_=_C3928( C1534 C3928 ) C1534_=_C3929( C1534 C3929 ) C1534_=_C3930( C1534 C3930 ) C1534_=_C3931( C1534 C3931 ) C1539_=_C1545( C1539 C1545 ) \nC1539_=_C1893( C1539 C1893 ) C1539_=_C1895( C1539 C1895 ) C1539_=_C1896( C1539 C1896 ) C1539_=_C1897( C1539 C1897 ) C1539_=_C1898( C1539 C1898 ) C1539_=_C1899( C1539 C1899 ) \nC1539_=_C1900( C1539 C1900 ) C1539_=_C1901( C1539 C1901 ) C1539_=_C1902( C1539 C1902 ) C1539_=_C1903( C1539 C1903 ) C1539_=_C1904( C1539 C1904 ) C1539_=_C1905( C1539 C1905 ) \nC1539_=_C1906( C1539 C1906 ) C1539_=_C1907( C1539 C1907 ) C1539_=_C1908( C1539 C1908 ) C1539_=_C1910( C1539 C1910 ) C1539_=_C1911( C1539 C1911 ) C1539_=_C1912( C1539 C1912 ) \nC1539_=_C1913( C1539 C1913 ) C1539_=_C1914( C1539 C1914 ) C1539_=_C1915( C1539 C1915 ) C1545_=_C1877( C1545 C1877 ) C1545_=_C2068( C1545 C2068 ) C1545_=_C2127( C1545 C2127 ) \nC1545_=_C2204( C1545 C2204 ) C1545_=_C2605( C1545 C2605 ) C1545_=_C2670( C1545 C2670 ) C1545_=_C2739( C1545 C2739 ) C1545_=_C2906( C1545 C2906 ) C1545_=_C2907( C1545 C2907 ) \nC1545_=_C2908( C1545 C2908 ) C1545_=_C2909( C1545 C2909 ) C1545_=_C2910( C1545 C2910 ) C1545_=_C2911( C1545 C2911 ) C1545_=_C2912( C1545 C2912 ) C1545_=_C2914( C1545 C2914 ) \nC1545_=_C2915( C1545 C2915 ) C1545_=_C2916( C1545 C2916 ) C1545_=_C2917( C1545 C2917 ) C1545_=_C2918( C1545 C2918 ) C1545_=_C2919( C1545 C2919 ) C1545_=_C2920( C1545 C2920 ) \nC1545_=_C2921( C1545 C2921 ) C1688_=_C1692( C1688 C1692 ) C1688_=_C2151( C1688 C2151 ) C1688_=_C2642( C1688 C2642 ) C1688_=_C2643( C1688 C2643 ) C1688_=_C2645( C1688 C2645 ) \nC1688_=_C2646( C1688 C2646 ) C1688_=_C2647(</w:t>
      </w:r>
    </w:p>
    <w:p>
      <w:pPr>
        <w:pStyle w:val="PreformattedText"/>
        <w:bidi w:val="0"/>
        <w:spacing w:before="0" w:after="0"/>
        <w:jc w:val="left"/>
        <w:rPr/>
      </w:pPr>
      <w:r>
        <w:rPr/>
        <w:t xml:space="preserve"> </w:t>
      </w:r>
      <w:r>
        <w:rPr/>
        <w:t>C1688 C2647 ) C1688_=_C2648( C1688 C2648 ) C1688_=_C2649( C1688 C2649 ) C1688_=_C2650( C1688 C2650 ) C1688_=_C2651( C1688 C2651 ) \nC1688_=_C2652( C1688 C2652 ) C1692_=_C1880( C1692 C1880 ) C1692_=_C1991( C1692 C1991 ) C1692_=_C2028( C1692 C2028 ) C1692_=_C2129( C1692 C2129 ) C1692_=_C2170( C1692 C2170 ) \nC1692_=_C2286( C1692 C2286 ) C1692_=_C2339( C1692 C2339 ) C1692_=_C2466( C1692 C2466 ) C1692_=_C2907( C1692 C2907 ) C1692_=_C3041( C1692 C3041 ) C1692_=_C3121( C1692 C3121 ) \nC1692_=_C3136( C1692 C3136 ) C1692_=_C3137( C1692 C3137 ) C1692_=_C3139( C1692 C3139 ) C1692_=_C3140( C1692 C3140 ) C1692_=_C3141( C1692 C3141 ) C1692_=_C3142( C1692 C3142 ) \nC1692_=_C3143( C1692 C3143 ) C1692_=_C3144( C1692 C3144 ) C1692_=_C3145( C1692 C3145 ) C1692_=_C3146( C1692 C3146 ) C1692_=_C3147( C1692 C3147 ) C1787_=_C2215( C1787 C2215 ) \nC1787_=_C2276( C1787 C2276 ) C1787_=_C2852( C1787 C2852 ) C1787_=_C3244( C1787 C3244 ) C1787_=_C3291( C1787 C3291 ) C1787_=_C3449( C1787 C3449 ) C1787_=_C3459( C1787 C3459 ) \nC1787_=_C3561( C1787 C3561 ) C1787_=_C3613( C1787 C3613 ) C1787_=_C3665( C1787 C3665 ) C1787_=_C3829( C1787 C3829 ) C1787_=_C3914( C1787 C3914 ) C1787_=_C4024( C1787 C4024 ) \nC1787_=_C4043( C1787 C4043 ) C1787_=_C4046( C1787 C4046 ) C1871_=_C1877( C1871 C1877 ) C1871_=_C1880( C1871 C1880 ) C1871_=_C1882( C1871 C1882 ) C1871_=_C1962( C1871 C1962 ) \nC1871_=_C2020( C1871 C2020 ) C1871_=_C2021( C1871 C2021 ) C1871_=_C2022( C1871 C2022 ) C1871_=_C2023( C1871 C2023 ) C1871_=_C2024( C1871 C2024 ) C1871_=_C2026( C1871 C2026 ) \nC1871_=_C2027( C1871 C2027 ) C1871_=_C2028( C1871 C2028 ) C1871_=_C2029( C1871 C2029 ) C1871_=_C2030( C1871 C2030 ) C1871_=_C2031( C1871 C2031 ) C1871_=_C2032( C1871 C2032 ) \nC1871_=_C2033( C1871 C2033 ) C1871_=_C2035( C1871 C2035 ) C1871_=_C2036( C1871 C2036 ) C1871_=_C2037( C1871 C2037 ) C1871_=_C2038( C1871 C2038 ) C1871_=_C2039( C1871 C2039 ) \nC1871_=_C2040( C1871 C2040 ) C1871_=_C2041( C1871 C2041 ) C1877_=_C1880( C1877 C1880 ) C1877_=_C1882( C1877 C1882 ) C1877_=_C2068( C1877 C2068 ) C1877_=_C2127( C1877 C2127 ) \nC1877_=_C2204( C1877 C2204 ) C1877_=_C2605( C1877 C2605 ) C1877_=_C2670( C1877 C2670 ) C1877_=_C2739( C1877 C2739 ) C1877_=_C2906( C1877 C2906 ) C1877_=_C2907( C1877 C2907 ) \nC1877_=_C2908( C1877 C2908 ) C1877_=_C2909( C1877 C2909 ) C1877_=_C2910( C1877 C2910 ) C1877_=_C2911( C1877 C2911 ) C1877_=_C2912( C1877 C2912 ) C1877_=_C2914( C1877 C2914 ) \nC1877_=_C2915( C1877 C2915 ) C1877_=_C2916( C1877 C2916 ) C1877_=_C2917( C1877 C2917 ) C1877_=_C2918( C1877 C2918 ) C1877_=_C2919( C1877 C2919 ) C1877_=_C2920( C1877 C2920 ) \nC1877_=_C2921( C1877 C2921 ) C1880_=_C1882( C1880 C1882 ) C1880_=_C1991( C1880 C1991 ) C1880_=_C2028( C1880 C2028 ) C1880_=_C2129( C1880 C2129 ) C1880_=_C2170( C1880 C2170 ) \nC1880_=_C2286( C1880 C2286 ) C1880_=_C2339( C1880 C2339 ) C1880_=_C2466( C1880 C2466 ) C1880_=_C2907( C1880 C2907 ) C1880_=_C3041( C1880 C3041 ) C1880_=_C3121( C1880 C3121 ) \nC1880_=_C3136( C1880 C3136 ) C1880_=_C3137( C1880 C3137 ) C1880_=_C3139( C1880 C3139 ) C1880_=_C3140( C1880 C3140 ) C1880_=_C3141( C1880 C3141 ) C1880_=_C3142( C1880 C3142 ) \nC1880_=_C3143( C1880 C3143 ) C1880_=_C3144( C1880 C3144 ) C1880_=_C3145( C1880 C3145 ) C1880_=_C3146( C1880 C3146 ) C1880_=_C3147( C1880 C3147 ) C1882_=_C2031( C1882 C2031 ) \nC1882_=_C2132( C1882 C2132 ) C1882_=_C2208( C1882 C2208 ) C1882_=_C2265( C1882 C2265 ) C1882_=_C2656( C1882 C2656 ) C1882_=_C2892( C1882 C2892 ) C1882_=_C2910( C1882 C2910 ) \nC1882_=_C3186( C1882 C3186 ) C1882_=_C3233( C1882 C3233 ) C1882_=_C3282( C1882 C3282 ) C1882_=_C3306( C1882 C3306 ) C1882_=_C3307( C1882 C3307 ) C1882_=_C3308( C1882 C3308 ) \nC1882_=_C3309( C1882 C3309 ) C1882_=_C3310( C1882 C3310 ) C1882_=_C3311( C1882 C3311 ) C1882_=_C3312( C1882 C3312 ) C1882_=_C3314( C1882 C3314 ) C1882_=_C3315( C1882 C3315 ) \nC1882_=_C3316( C1882 C3316 ) C1893_=_C1895( C1893 C1895 ) C1893_=_C1896( C1893 C1896 ) C1893_=_C1897( C1893 C1897 ) C1893_=_C1898( C1893 C1898 ) C1893_=_C1899( C1893 C1899 ) \nC1893_=_C1900( C1893 C1900 ) C1893_=_C1901( C1893 C1901 ) C1893_=_C1902( C1893 C1902 ) C1893_=_C1903( C1893 C1903 ) C1893_=_C1904( C1893 C1904 ) C1893_=_C1905( C1893 C1905 ) \nC1893_=_C1906( C1893 C1906 ) C1893_=_C1907( C1893 C1907 ) C1893_=_C1908( C1893 C1908 ) C1893_=_C1910( C1893 C1910 ) C1893_=_C1911( C1893 C1911 ) C1893_=_C1912( C1893 C1912 ) \nC1893_=_C1913( C1893 C1913 ) C1893_=_C1914( C1893 C1914 ) C1893_=_C1915( C1893 C1915 ) C1893_=_C1962( C1893 C1962 ) C1893_=_C1974( C1893 C1974 ) C1895_=_C1896( C1895 C1896 ) \nC1895_=_C1897( C1895 C1897 ) C1895_=_C1898( C1895 C1898 ) C1895_=_C1899( C1895 C1899 ) C1895_=_C1900( C1895 C1900 ) C1895_=_C1901( C1895 C1901 ) C1895_=_C1902( C1895 C1902 ) \nC1895_=_C1903( C1895 C1903 ) C1895_=_C1904( C1895 C1904 ) C1895_=_C1905( C1895 C1905 ) C1895_=_C1906( C1895 C1906 ) C1895_=_C1907( C1895 C1907 ) C1895_=_C1908( C1895 C1908 ) \nC1895_=_C1910( C1895 C1910 ) C1895_=_C1911( C1895 C1911 ) C1895_=_C1912( C1895 C1912 ) C1895_=_C1913( C1895 C1913 ) C1895_=_C1914( C1895 C1914 ) C1895_=_C1915( C1895 C1915 ) \nC1896_=_C1897( C1896 C1897 ) C1896_=_C1898( C1896 C1898 ) C1896_=_C1899( C1896 C1899 ) C1896_=_C1900( C1896 C1900 ) C1896_=_C1901( C1896 C1901 ) C1896_=_C1902( C1896 C1902 ) \nC1896_=_C1903( C1896 C1903 ) C1896_=_C1904( C1896 C1904 ) C1896_=_C1905( C1896 C1905 ) C1896_=_C1906( C1896 C1906 ) C1896_=_C1907( C1896 C1907 ) C1896_=_C1908( C1896 C1908 ) \nC1896_=_C1910( C1896 C1910 ) C1896_=_C1911( C1896 C1911 ) C1896_=_C1912( C1896 C1912 ) C1896_=_C1913( C1896 C1913 ) C1896_=_C1914( C1896 C1914 ) C1896_=_C1915( C1896 C1915 ) \nC1896_=_C2023( C1896 C2023 ) C1896_=_C2739( C1896 C2739 ) C1896_=_C2746( C1896 C2746 ) C1897_=_C1898( C1897 C1898 ) C1897_=_C1899( C1897 C1899 ) C1897_=_C1900( C1897 C1900 ) \nC1897_=_C1901( C1897 C1901 ) C1897_=_C1902( C1897 C1902 ) C1897_=_C1903( C1897 C1903 ) C1897_=_C1904( C1897 C1904 ) C1897_=_C1905( C1897 C1905 ) C1897_=_C1906( C1897 C1906 ) \nC1897_=_C1907( C1897 C1907 ) C1897_=_C1908( C1897 C1908 ) C1897_=_C1910( C1897 C1910 ) C1897_=_C1911( C1897 C1911 ) C1897_=_C1912( C1897 C1912 ) C1897_=_C1913( C1897 C1913 ) \nC1897_=_C1914( C1897 C1914 ) C1897_=_C1915( C1897 C1915 ) C1898_=_C1899( C1898 C1899 ) C1898_=_C1900( C1898 C1900 ) C1898_=_C1901( C1898 C1901 ) C1898_=_C1902( C1898 C1902 ) \nC1898_=_C1903( C1898 C1903 ) C1898_=_C1904( C1898 C1904 ) C1898_=_C1905( C1898 C1905 ) C1898_=_C1906( C1898 C1906 ) C1898_=_C1907( C1898 C1907 ) C1898_=_C1908( C1898 C1908 ) \nC1898_=_C1910( C1898 C1910 ) C1898_=_C1911( C1898 C1911 ) C1898_=_C1912( C1898 C1912 ) C1898_=_C1913( C1898 C1913 ) C1898_=_C1914( C1898 C1914 ) C1898_=_C1915( C1898 C1915 ) \nC1899_=_C1900( C1899 C1900 ) C1899_=_C1901( C1899 C1901 ) C1899_=_C1902( C1899 C1902 ) C1899_=_C1903( C1899 C1903 ) C1899_=_C1904( C1899 C1904 ) C1899_=_C1905( C1899 C1905 ) \nC1899_=_C1906( C1899 C1906 ) C1899_=_C1907( C1899 C1907 ) C1899_=_C1908( C1899 C1908 ) C1899_=_C1910( C1899 C1910 ) C1899_=_C1911( C1899 C1911 ) C1899_=_C1912( C1899 C1912 ) \nC1899_=_C1913( C1899 C1913 ) C1899_=_C1914( C1899 C1914 ) C1899_=_C1915( C1899 C1915 ) C1900_=_C1901( C1900 C1901 ) C1900_=_C1902( C1900 C1902 ) C1900_=_C1903( C1900 C1903 ) \nC1900_=_C1904( C1900 C1904 ) C1900_=_C1905( C1900 C1905 ) C1900_=_C1906( C1900 C1906 ) C1900_=_C1907( C1900 C1907 ) C1900_=_C1908( C1900 C1908 ) C1900_=_C1910( C1900 C1910 ) \nC1900_=_C1911( C1900 C1911 ) C1900_=_C1912( C1900 C1912 ) C1900_=_C1913( C1900 C1913 ) C1900_=_C1914( C1900 C1914 ) C1900_=_C1915( C1900 C1915 ) C1900_=_C2026( C1900 C2026 ) \nC1900_=_C3007( C1900 C3007 ) C1901_=_C1902( C1901 C1902 ) C1901_=_C1903( C1901 C1903 ) C1901_=_C1904( C1901 C1904 ) C1901_=_C1905( C1901 C1905 ) C1901_=_C1906( C1901 C1906 ) \nC1901_=_C1907( C1901 C1907 ) C1901_=_C1908( C1901 C1908 ) C1901_=_C1910( C1901 C1910 ) C1901_=_C1911( C1901 C1911 ) C1901_=_C1912( C1901 C1912 ) C1901_=_C1913( C1901 C1913 ) \nC1901_=_C1914( C1901 C1914 ) C1901_=_C1915( C1901 C1915 ) C1901_=_C2643( C1901 C2643 ) C1901_=_C3121( C1901 C3121 ) C1902_=_C1903( C1902 C1903 ) C1902_=_C1904( C1902 C1904 ) \nC1902_=_C1905( C1902 C1905 ) C1902_=_C1906( C1902 C1906 ) C1902_=_C1907( C1902 C1907 ) C1902_=_C1908( C1902 C1908 ) C1902_=_C1910( C1902 C1910 ) C1902_=_C1911( C1902 C1911 ) \nC1902_=_C1912( C1902 C1912 ) C1902_=_C1913( C1902 C1913 ) C1902_=_C1914( C1902 C1914 ) C1902_=_C1915( C1902 C1915 ) C1903_=_C1904( C1903 C1904 ) C1903_=_C1905( C1903 C1905 ) \nC1903_=_C1906( C1903 C1906 ) C1903_=_C1907( C1903 C1907 ) C1903_=_C1908( C1903 C1908 ) C1903_=_C1910( C1903 C1910 ) C1903_=_C1911( C1903 C1911 ) C1903_=_C1912( C1903 C1912 ) \nC1903_=_C1913( C1903 C1913 ) C1903_=_C1914( C1903 C1914 ) C1903_=_C1915( C1903 C1915 ) C1903_=_C2030( C1903 C2030 ) C1903_=_C2909( C1903 C2909 ) C1903_=_C3282( C1903 C3282 ) \nC1903_=_C3286( C1903 C3286 ) C1903_=_C3291( C1903 C3291 ) C1904_=_C1905( C1904 C1905 ) C1904_=_C1906( C1904 C1906 ) C1904_=_C1907( C1904 C1907 ) C1904_=_C1908( C1904 C1908 ) \nC1904_=_C1910( C1904 C1910 ) C1904_=_C1911( C1904 C1911 ) C1904_=_C1912( C1904 C1912 ) C1904_=_C1913( C1904 C1913 ) C1904_=_C1914( C1904 C1914 ) C1904_=_C1915( C1904 C1915 ) \nC1905_=_C1906( C1905 C1906 ) C1905_=_C1907( C1905 C1907 ) C1905_=_C1908( C1905 C1908 ) C1905_=_C1910( C1905 C1910 ) C1905_=_C1911( C1905 C1911 ) C1905_=_C1912( C1905 C1912 ) \nC1905_=_C1913( C1905 C1913 ) C1905_=_C1914( C1905 C1914 ) C1905_=_C1915( C1905 C1915 ) C1906_=_C1907( C1906 C1907 ) C1906_=_C1908( C1906 C1908 ) C1906_=_C1910( C1906 C1910 ) \nC1906_=_C1911( C1906 C1911 ) C1906_=_C1912( C1906 C1912 ) C1906_=_C1913( C1906 C1913 ) C1906_=_C1914( C1906 C1914 ) C1906_=_C1915( C1906 C1915 ) C1907_=_C1908( C1907 C1908 ) \nC1907_=_C1910( C1907 C1910 ) C1907_=_C1911( C1907 C1911 ) C1907_=_C1912( C1907 C1912 ) C1907_=_C1913( C1907 C1913 ) C1907_=_C1914( C1907 C1914 ) C1907_=_C1915( C1907 C1915 ) \nC1908_=_C1910( C1908 C1910 ) C1908_=_C1911( C1908 C1911 ) C1908_=_C1912( C1908 C1912 ) C1908_=_C1913(</w:t>
      </w:r>
    </w:p>
    <w:p>
      <w:pPr>
        <w:pStyle w:val="PreformattedText"/>
        <w:bidi w:val="0"/>
        <w:spacing w:before="0" w:after="0"/>
        <w:jc w:val="left"/>
        <w:rPr/>
      </w:pPr>
      <w:r>
        <w:rPr/>
        <w:t xml:space="preserve"> </w:t>
      </w:r>
      <w:r>
        <w:rPr/>
        <w:t>C1908 C1913 ) C1908_=_C1914( C1908 C1914 ) C1908_=_C1915( C1908 C1915 ) \nC1910_=_C1911( C1910 C1911 ) C1910_=_C1912( C1910 C1912 ) C1910_=_C1913( C1910 C1913 ) C1910_=_C1914( C1910 C1914 ) C1910_=_C1915( C1910 C1915 ) C1911_=_C1912( C1911 C1912 ) \nC1911_=_C1913( C1911 C1913 ) C1911_=_C1914( C1911 C1914 ) C1911_=_C1915( C1911 C1915 ) C1911_=_C2035( C1911 C2035 ) C1911_=_C3924( C1911 C3924 ) C1912_=_C1913( C1912 C1913 ) \nC1912_=_C1914( C1912 C1914 ) C1912_=_C1915( C1912 C1915 ) C1912_=_C2917( C1912 C2917 ) C1912_=_C3927( C1912 C3927 ) C1913_=_C1914( C1913 C1914 ) C1913_=_C1915( C1913 C1915 ) \nC1913_=_C2652( C1913 C2652 ) C1914_=_C1915( C1914 C1915 ) C1914_=_C2040( C1914 C2040 ) C1914_=_C3929( C1914 C3929 ) C1915_=_C2041( C1915 C2041 ) C1915_=_C2920( C1915 C2920 ) \nC1915_=_C3146( C1915 C3146 ) C1915_=_C3314( C1915 C3314 ) C1962_=_C1974( C1962 C1974 ) C1962_=_C2020( C1962 C2020 ) C1962_=_C2021( C1962 C2021 ) C1962_=_C2022( C1962 C2022 ) \nC1962_=_C2023( C1962 C2023 ) C1962_=_C2024( C1962 C2024 ) C1962_=_C2026( C1962 C2026 ) C1962_=_C2027( C1962 C2027 ) C1962_=_C2028( C1962 C2028 ) C1962_=_C2029( C1962 C2029 ) \nC1962_=_C2030( C1962 C2030 ) C1962_=_C2031( C1962 C2031 ) C1962_=_C2032( C1962 C2032 ) C1962_=_C2033( C1962 C2033 ) C1962_=_C2035( C1962 C2035 ) C1962_=_C2036( C1962 C2036 ) \nC1962_=_C2037( C1962 C2037 ) C1962_=_C2038( C1962 C2038 ) C1962_=_C2039( C1962 C2039 ) C1962_=_C2040( C1962 C2040 ) C1962_=_C2041( C1962 C2041 ) C1974_=_C2076( C1974 C2076 ) \nC1974_=_C2252( C1974 C2252 ) C1974_=_C2418( C1974 C2418 ) C1974_=_C2558( C1974 C2558 ) C1974_=_C2619( C1974 C2619 ) C1974_=_C2746( C1974 C2746 ) C1974_=_C3007( C1974 C3007 ) \nC1974_=_C3272( C1974 C3272 ) C1974_=_C3286( C1974 C3286 ) C1974_=_C3471( C1974 C3471 ) C1974_=_C3661( C1974 C3661 ) C1974_=_C3924( C1974 C3924 ) C1974_=_C3925( C1974 C3925 ) \nC1974_=_C3926( C1974 C3926 ) C1974_=_C3927( C1974 C3927 ) C1974_=_C3928( C1974 C3928 ) C1974_=_C3929( C1974 C3929 ) C1974_=_C3930( C1974 C3930 ) C1974_=_C3931( C1974 C3931 ) \nC1991_=_C2028( C1991 C2028 ) C1991_=_C2129( C1991 C2129 ) C1991_=_C2170( C1991 C2170 ) C1991_=_C2286( C1991 C2286 ) C1991_=_C2339( C1991 C2339 ) C1991_=_C2466( C1991 C2466 ) \nC1991_=_C2907( C1991 C2907 ) C1991_=_C3041( C1991 C3041 ) C1991_=_C3121( C1991 C3121 ) C1991_=_C3136( C1991 C3136 ) C1991_=_C3137( C1991 C3137 ) C1991_=_C3139( C1991 C3139 ) \nC1991_=_C3140( C1991 C3140 ) C1991_=_C3141( C1991 C3141 ) C1991_=_C3142( C1991 C3142 ) C1991_=_C3143( C1991 C3143 ) C1991_=_C3144( C1991 C3144 ) C1991_=_C3145( C1991 C3145 ) \nC1991_=_C3146( C1991 C3146 ) C1991_=_C3147( C1991 C3147 ) C2020_=_C2021( C2020 C2021 ) C2020_=_C2022( C2020 C2022 ) C2020_=_C2023( C2020 C2023 ) C2020_=_C2024( C2020 C2024 ) \nC2020_=_C2026( C2020 C2026 ) C2020_=_C2027( C2020 C2027 ) C2020_=_C2028( C2020 C2028 ) C2020_=_C2029( C2020 C2029 ) C2020_=_C2030( C2020 C2030 ) C2020_=_C2031( C2020 C2031 ) \nC2020_=_C2032( C2020 C2032 ) C2020_=_C2033( C2020 C2033 ) C2020_=_C2035( C2020 C2035 ) C2020_=_C2036( C2020 C2036 ) C2020_=_C2037( C2020 C2037 ) C2020_=_C2038( C2020 C2038 ) \nC2020_=_C2039( C2020 C2039 ) C2020_=_C2040( C2020 C2040 ) C2020_=_C2041( C2020 C2041 ) C2020_=_C2127( C2020 C2127 ) C2020_=_C2129( C2020 C2129 ) C2020_=_C2132( C2020 C2132 ) \nC2021_=_C2022( C2021 C2022 ) C2021_=_C2023( C2021 C2023 ) C2021_=_C2024( C2021 C2024 ) C2021_=_C2026( C2021 C2026 ) C2021_=_C2027( C2021 C2027 ) C2021_=_C2028( C2021 C2028 ) \nC2021_=_C2029( C2021 C2029 ) C2021_=_C2030( C2021 C2030 ) C2021_=_C2031( C2021 C2031 ) C2021_=_C2032( C2021 C2032 ) C2021_=_C2033( C2021 C2033 ) C2021_=_C2035( C2021 C2035 ) \nC2021_=_C2036( C2021 C2036 ) C2021_=_C2037( C2021 C2037 ) C2021_=_C2038( C2021 C2038 ) C2021_=_C2039( C2021 C2039 ) C2021_=_C2040( C2021 C2040 ) C2021_=_C2041( C2021 C2041 ) \nC2022_=_C2023( C2022 C2023 ) C2022_=_C2024( C2022 C2024 ) C2022_=_C2026( C2022 C2026 ) C2022_=_C2027( C2022 C2027 ) C2022_=_C2028( C2022 C2028 ) C2022_=_C2029( C2022 C2029 ) \nC2022_=_C2030( C2022 C2030 ) C2022_=_C2031( C2022 C2031 ) C2022_=_C2032( C2022 C2032 ) C2022_=_C2033( C2022 C2033 ) C2022_=_C2035( C2022 C2035 ) C2022_=_C2036( C2022 C2036 ) \nC2022_=_C2037( C2022 C2037 ) C2022_=_C2038( C2022 C2038 ) C2022_=_C2039( C2022 C2039 ) C2022_=_C2040( C2022 C2040 ) C2022_=_C2041( C2022 C2041 ) C2022_=_C2670( C2022 C2670 ) \nC2023_=_C2024( C2023 C2024 ) C2023_=_C2026( C2023 C2026 ) C2023_=_C2027( C2023 C2027 ) C2023_=_C2028( C2023 C2028 ) C2023_=_C2029( C2023 C2029 ) C2023_=_C2030( C2023 C2030 ) \nC2023_=_C2031( C2023 C2031 ) C2023_=_C2032( C2023 C2032 ) C2023_=_C2033( C2023 C2033 ) C2023_=_C2035( C2023 C2035 ) C2023_=_C2036( C2023 C2036 ) C2023_=_C2037( C2023 C2037 ) \nC2023_=_C2038( C2023 C2038 ) C2023_=_C2039( C2023 C2039 ) C2023_=_C2040( C2023 C2040 ) C2023_=_C2041( C2023 C2041 ) C2023_=_C2739( C2023 C2739 ) C2023_=_C2746( C2023 C2746 ) \nC2024_=_C2026( C2024 C2026 ) C2024_=_C2027( C2024 C2027 ) C2024_=_C2028( C2024 C2028 ) C2024_=_C2029( C2024 C2029 ) C2024_=_C2030( C2024 C2030 ) C2024_=_C2031( C2024 C2031 ) \nC2024_=_C2032( C2024 C2032 ) C2024_=_C2033( C2024 C2033 ) C2024_=_C2035( C2024 C2035 ) C2024_=_C2036( C2024 C2036 ) C2024_=_C2037( C2024 C2037 ) C2024_=_C2038( C2024 C2038 ) \nC2024_=_C2039( C2024 C2039 ) C2024_=_C2040( C2024 C2040 ) C2024_=_C2041( C2024 C2041 ) C2026_=_C2027( C2026 C2027 ) C2026_=_C2028( C2026 C2028 ) C2026_=_C2029( C2026 C2029 ) \nC2026_=_C2030( C2026 C2030 ) C2026_=_C2031( C2026 C2031 ) C2026_=_C2032( C2026 C2032 ) C2026_=_C2033( C2026 C2033 ) C2026_=_C2035( C2026 C2035 ) C2026_=_C2036( C2026 C2036 ) \nC2026_=_C2037( C2026 C2037 ) C2026_=_C2038( C2026 C2038 ) C2026_=_C2039( C2026 C2039 ) C2026_=_C2040( C2026 C2040 ) C2026_=_C2041( C2026 C2041 ) C2026_=_C3007( C2026 C3007 ) \nC2027_=_C2028( C2027 C2028 ) C2027_=_C2029( C2027 C2029 ) C2027_=_C2030( C2027 C2030 ) C2027_=_C2031( C2027 C2031 ) C2027_=_C2032( C2027 C2032 ) C2027_=_C2033( C2027 C2033 ) \nC2027_=_C2035( C2027 C2035 ) C2027_=_C2036( C2027 C2036 ) C2027_=_C2037( C2027 C2037 ) C2027_=_C2038( C2027 C2038 ) C2027_=_C2039( C2027 C2039 ) C2027_=_C2040( C2027 C2040 ) \nC2027_=_C2041( C2027 C2041 ) C2027_=_C2906( C2027 C2906 ) C2028_=_C2029( C2028 C2029 ) C2028_=_C2030( C2028 C2030 ) C2028_=_C2031( C2028 C2031 ) C2028_=_C2032( C2028 C2032 ) \nC2028_=_C2033( C2028 C2033 ) C2028_=_C2035( C2028 C2035 ) C2028_=_C2036( C2028 C2036 ) C2028_=_C2037( C2028 C2037 ) C2028_=_C2038( C2028 C2038 ) C2028_=_C2039( C2028 C2039 ) \nC2028_=_C2040( C2028 C2040 ) C2028_=_C2041( C2028 C2041 ) C2028_=_C2129( C2028 C2129 ) C2028_=_C2170( C2028 C2170 ) C2028_=_C2286( C2028 C2286 ) C2028_=_C2339( C2028 C2339 ) \nC2028_=_C2466( C2028 C2466 ) C2028_=_C2907( C2028 C2907 ) C2028_=_C3041( C2028 C3041 ) C2028_=_C3121( C2028 C3121 ) C2028_=_C3136( C2028 C3136 ) C2028_=_C3137( C2028 C3137 ) \nC2028_=_C3139( C2028 C3139 ) C2028_=_C3140( C2028 C3140 ) C2028_=_C3141( C2028 C3141 ) C2028_=_C3142( C2028 C3142 ) C2028_=_C3143( C2028 C3143 ) C2028_=_C3144( C2028 C3144 ) \nC2028_=_C3145( C2028 C3145 ) C2028_=_C3146( C2028 C3146 ) C2028_=_C3147( C2028 C3147 ) C2029_=_C2030( C2029 C2030 ) C2029_=_C2031( C2029 C2031 ) C2029_=_C2032( C2029 C2032 ) \nC2029_=_C2033( C2029 C2033 ) C2029_=_C2035( C2029 C2035 ) C2029_=_C2036( C2029 C2036 ) C2029_=_C2037( C2029 C2037 ) C2029_=_C2038( C2029 C2038 ) C2029_=_C2039( C2029 C2039 ) \nC2029_=_C2040( C2029 C2040 ) C2029_=_C2041( C2029 C2041 ) C2029_=_C2908( C2029 C2908 ) C2029_=_C3136( C2029 C3136 ) C2029_=_C3186( C2029 C3186 ) C2030_=_C2031( C2030 C2031 ) \nC2030_=_C2032( C2030 C2032 ) C2030_=_C2033( C2030 C2033 ) C2030_=_C2035( C2030 C2035 ) C2030_=_C2036( C2030 C2036 ) C2030_=_C2037( C2030 C2037 ) C2030_=_C2038( C2030 C2038 ) \nC2030_=_C2039( C2030 C2039 ) C2030_=_C2040( C2030 C2040 ) C2030_=_C2041( C2030 C2041 ) C2030_=_C2909( C2030 C2909 ) C2030_=_C3282( C2030 C3282 ) C2030_=_C3286( C2030 C3286 ) \nC2030_=_C3291( C2030 C3291 ) C2031_=_C2032( C2031 C2032 ) C2031_=_C2033( C2031 C2033 ) C2031_=_C2035( C2031 C2035 ) C2031_=_C2036( C2031 C2036 ) C2031_=_C2037( C2031 C2037 ) \nC2031_=_C2038( C2031 C2038 ) C2031_=_C2039( C2031 C2039 ) C2031_=_C2040( C2031 C2040 ) C2031_=_C2041( C2031 C2041 ) C2031_=_C2132( C2031 C2132 ) C2031_=_C2208( C2031 C2208 ) \nC2031_=_C2265( C2031 C2265 ) C2031_=_C2656( C2031 C2656 ) C2031_=_C2892( C2031 C2892 ) C2031_=_C2910( C2031 C2910 ) C2031_=_C3186( C2031 C3186 ) C2031_=_C3233( C2031 C3233 ) \nC2031_=_C3282( C2031 C3282 ) C2031_=_C3306( C2031 C3306 ) C2031_=_C3307( C2031 C3307 ) C2031_=_C3308( C2031 C3308 ) C2031_=_C3309( C2031 C3309 ) C2031_=_C3310( C2031 C3310 ) \nC2031_=_C3311( C2031 C3311 ) C2031_=_C3312( C2031 C3312 ) C2031_=_C3314( C2031 C3314 ) C2031_=_C3315( C2031 C3315 ) C2031_=_C3316( C2031 C3316 ) C2032_=_C2033( C2032 C2033 ) \nC2032_=_C2035( C2032 C2035 ) C2032_=_C2036( C2032 C2036 ) C2032_=_C2037( C2032 C2037 ) C2032_=_C2038( C2032 C2038 ) C2032_=_C2039( C2032 C2039 ) C2032_=_C2040( C2032 C2040 ) \nC2032_=_C2041( C2032 C2041 ) C2032_=_C2911( C2032 C2911 ) C2032_=_C3140( C2032 C3140 ) C2032_=_C3309( C2032 C3309 ) C2033_=_C2035( C2033 C2035 ) C2033_=_C2036( C2033 C2036 ) \nC2033_=_C2037( C2033 C2037 ) C2033_=_C2038( C2033 C2038 ) C2033_=_C2039( C2033 C2039 ) C2033_=_C2040( C2033 C2040 ) C2033_=_C2041( C2033 C2041 ) C2035_=_C2036( C2035 C2036 ) \nC2035_=_C2037( C2035 C2037 ) C2035_=_C2038( C2035 C2038 ) C2035_=_C2039( C2035 C2039 ) C2035_=_C2040( C2035 C2040 ) C2035_=_C2041( C2035 C2041 ) C2035_=_C3924( C2035 C3924 ) \nC2036_=_C2037( C2036 C2037 ) C2036_=_C2038( C2036 C2038 ) C2036_=_C2039( C2036 C2039 ) C2036_=_C2040( C2036 C2040 ) C2036_=_C2041( C2036 C2041 ) C2037_=_C2038( C2037 C2038 ) \nC2037_=_C2039( C2037 C2039 ) C2037_=_C2040( C2037 C2040 ) C2037_=_C2041( C2037 C2041 ) C2037_=_C4043( C2037 C4043 ) C2038_=_C2039( C2038 C2039 ) C2038_=_C2040( C2038 C2040 ) \nC2038_=_C2041( C2038 C2041 ) C2038_=_C2916( C2038 C2916 ) C2038_=_C3926( C2038 C3926 ) C2039_=_C2040( C2039 C2040 ) C2039_=_C2041( C2039 C2041 ) C2039_=_C2918(</w:t>
      </w:r>
    </w:p>
    <w:p>
      <w:pPr>
        <w:pStyle w:val="PreformattedText"/>
        <w:bidi w:val="0"/>
        <w:spacing w:before="0" w:after="0"/>
        <w:jc w:val="left"/>
        <w:rPr/>
      </w:pPr>
      <w:r>
        <w:rPr/>
        <w:t xml:space="preserve"> </w:t>
      </w:r>
      <w:r>
        <w:rPr/>
        <w:t>C2039 C2918 ) \nC2039_=_C3145( C2039 C3145 ) C2039_=_C3312( C2039 C3312 ) C2040_=_C2041( C2040 C2041 ) C2040_=_C3929( C2040 C3929 ) C2041_=_C2920( C2041 C2920 ) C2041_=_C3146( C2041 C3146 ) \nC2041_=_C3314( C2041 C3314 ) C2068_=_C2076( C2068 C2076 ) C2068_=_C2127( C2068 C2127 ) C2068_=_C2204( C2068 C2204 ) C2068_=_C2605( C2068 C2605 ) C2068_=_C2670( C2068 C2670 ) \nC2068_=_C2739( C2068 C2739 ) C2068_=_C2906( C2068 C2906 ) C2068_=_C2907( C2068 C2907 ) C2068_=_C2908( C2068 C2908 ) C2068_=_C2909( C2068 C2909 ) C2068_=_C2910( C2068 C2910 ) \nC2068_=_C2911( C2068 C2911 ) C2068_=_C2912( C2068 C2912 ) C2068_=_C2914( C2068 C2914 ) C2068_=_C2915( C2068 C2915 ) C2068_=_C2916( C2068 C2916 ) C2068_=_C2917( C2068 C2917 ) \nC2068_=_C2918( C2068 C2918 ) C2068_=_C2919( C2068 C2919 ) C2068_=_C2920( C2068 C2920 ) C2068_=_C2921( C2068 C2921 ) C2076_=_C2252( C2076 C2252 ) C2076_=_C2418( C2076 C2418 ) \nC2076_=_C2558( C2076 C2558 ) C2076_=_C2619( C2076 C2619 ) C2076_=_C2746( C2076 C2746 ) C2076_=_C3007( C2076 C3007 ) C2076_=_C3272( C2076 C3272 ) C2076_=_C3286( C2076 C3286 ) \nC2076_=_C3471( C2076 C3471 ) C2076_=_C3661( C2076 C3661 ) C2076_=_C3924( C2076 C3924 ) C2076_=_C3925( C2076 C3925 ) C2076_=_C3926( C2076 C3926 ) C2076_=_C3927( C2076 C3927 ) \nC2076_=_C3928( C2076 C3928 ) C2076_=_C3929( C2076 C3929 ) C2076_=_C3930( C2076 C3930 ) C2076_=_C3931( C2076 C3931 ) C2127_=_C2129( C2127 C2129 ) C2127_=_C2132( C2127 C2132 ) \nC2127_=_C2204( C2127 C2204 ) C2127_=_C2605( C2127 C2605 ) C2127_=_C2670( C2127 C2670 ) C2127_=_C2739( C2127 C2739 ) C2127_=_C2906( C2127 C2906 ) C2127_=_C2907( C2127 C2907 ) \nC2127_=_C2908( C2127 C2908 ) C2127_=_C2909( C2127 C2909 ) C2127_=_C2910( C2127 C2910 ) C2127_=_C2911( C2127 C2911 ) C2127_=_C2912( C2127 C2912 ) C2127_=_C2914( C2127 C2914 ) \nC2127_=_C2915( C2127 C2915 ) C2127_=_C2916( C2127 C2916 ) C2127_=_C2917( C2127 C2917 ) C2127_=_C2918( C2127 C2918 ) C2127_=_C2919( C2127 C2919 ) C2127_=_C2920( C2127 C2920 ) \nC2127_=_C2921( C2127 C2921 ) C2129_=_C2132( C2129 C2132 ) C2129_=_C2170( C2129 C2170 ) C2129_=_C2286( C2129 C2286 ) C2129_=_C2339( C2129 C2339 ) C2129_=_C2466( C2129 C2466 ) \nC2129_=_C2907( C2129 C2907 ) C2129_=_C3041( C2129 C3041 ) C2129_=_C3121( C2129 C3121 ) C2129_=_C3136( C2129 C3136 ) C2129_=_C3137( C2129 C3137 ) C2129_=_C3139( C2129 C3139 ) \nC2129_=_C3140( C2129 C3140 ) C2129_=_C3141( C2129 C3141 ) C2129_=_C3142( C2129 C3142 ) C2129_=_C3143( C2129 C3143 ) C2129_=_C3144( C2129 C3144 ) C2129_=_C3145( C2129 C3145 ) \nC2129_=_C3146( C2129 C3146 ) C2129_=_C3147( C2129 C3147 ) C2132_=_C2208( C2132 C2208 ) C2132_=_C2265( C2132 C2265 ) C2132_=_C2656( C2132 C2656 ) C2132_=_C2892( C2132 C2892 ) \nC2132_=_C2910( C2132 C2910 ) C2132_=_C3186( C2132 C3186 ) C2132_=_C3233( C2132 C3233 ) C2132_=_C3282( C2132 C3282 ) C2132_=_C3306( C2132 C3306 ) C2132_=_C3307( C2132 C3307 ) \nC2132_=_C3308( C2132 C3308 ) C2132_=_C3309( C2132 C3309 ) C2132_=_C3310( C2132 C3310 ) C2132_=_C3311( C2132 C3311 ) C2132_=_C3312( C2132 C3312 ) C2132_=_C3314( C2132 C3314 ) \nC2132_=_C3315( C2132 C3315 ) C2132_=_C3316( C2132 C3316 ) C2151_=_C2642( C2151 C2642 ) C2151_=_C2643( C2151 C2643 ) C2151_=_C2645( C2151 C2645 ) C2151_=_C2646( C2151 C2646 ) \nC2151_=_C2647( C2151 C2647 ) C2151_=_C2648( C2151 C2648 ) C2151_=_C2649( C2151 C2649 ) C2151_=_C2650( C2151 C2650 ) C2151_=_C2651( C2151 C2651 ) C2151_=_C2652( C2151 C2652 ) \nC2170_=_C2286( C2170 C2286 ) C2170_=_C2339( C2170 C2339 ) C2170_=_C2466( C2170 C2466 ) C2170_=_C2907( C2170 C2907 ) C2170_=_C3041( C2170 C3041 ) C2170_=_C3121( C2170 C3121 ) \nC2170_=_C3136( C2170 C3136 ) C2170_=_C3137( C2170 C3137 ) C2170_=_C3139( C2170 C3139 ) C2170_=_C3140( C2170 C3140 ) C2170_=_C3141( C2170 C3141 ) C2170_=_C3142( C2170 C3142 ) \nC2170_=_C3143( C2170 C3143 ) C2170_=_C3144( C2170 C3144 ) C2170_=_C3145( C2170 C3145 ) C2170_=_C3146( C2170 C3146 ) C2170_=_C3147( C2170 C3147 ) C2204_=_C2208( C2204 C2208 ) \nC2204_=_C2215( C2204 C2215 ) C2204_=_C2605( C2204 C2605 ) C2204_=_C2670( C2204 C2670 ) C2204_=_C2739( C2204 C2739 ) C2204_=_C2906( C2204 C2906 ) C2204_=_C2907( C2204 C2907 ) \nC2204_=_C2908( C2204 C2908 ) C2204_=_C2909( C2204 C2909 ) C2204_=_C2910( C2204 C2910 ) C2204_=_C2911( C2204 C2911 ) C2204_=_C2912( C2204 C2912 ) C2204_=_C2914( C2204 C2914 ) \nC2204_=_C2915( C2204 C2915 ) C2204_=_C2916( C2204 C2916 ) C2204_=_C2917( C2204 C2917 ) C2204_=_C2918( C2204 C2918 ) C2204_=_C2919( C2204 C2919 ) C2204_=_C2920( C2204 C2920 ) \nC2204_=_C2921( C2204 C2921 ) C2208_=_C2215( C2208 C2215 ) C2208_=_C2265( C2208 C2265 ) C2208_=_C2656( C2208 C2656 ) C2208_=_C2892( C2208 C2892 ) C2208_=_C2910( C2208 C2910 ) \nC2208_=_C3186( C2208 C3186 ) C2208_=_C3233( C2208 C3233 ) C2208_=_C3282( C2208 C3282 ) C2208_=_C3306( C2208 C3306 ) C2208_=_C3307( C2208 C3307 ) C2208_=_C3308( C2208 C3308 ) \nC2208_=_C3309( C2208 C3309 ) C2208_=_C3310( C2208 C3310 ) C2208_=_C3311( C2208 C3311 ) C2208_=_C3312( C2208 C3312 ) C2208_=_C3314( C2208 C3314 ) C2208_=_C3315( C2208 C3315 ) \nC2208_=_C3316( C2208 C3316 ) C2215_=_C2276( C2215 C2276 ) C2215_=_C2852( C2215 C2852 ) C2215_=_C3244( C2215 C3244 ) C2215_=_C3291( C2215 C3291 ) C2215_=_C3449( C2215 C3449 ) \nC2215_=_C3459( C2215 C3459 ) C2215_=_C3561( C2215 C3561 ) C2215_=_C3613( C2215 C3613 ) C2215_=_C3665( C2215 C3665 ) C2215_=_C3829( C2215 C3829 ) C2215_=_C3914( C2215 C3914 ) \nC2215_=_C4024( C2215 C4024 ) C2215_=_C4043( C2215 C4043 ) C2215_=_C4046( C2215 C4046 ) C2252_=_C2418( C2252 C2418 ) C2252_=_C2558( C2252 C2558 ) C2252_=_C2619( C2252 C2619 ) \nC2252_=_C2746( C2252 C2746 ) C2252_=_C3007( C2252 C3007 ) C2252_=_C3272( C2252 C3272 ) C2252_=_C3286( C2252 C3286 ) C2252_=_C3471( C2252 C3471 ) C2252_=_C3661( C2252 C3661 ) \nC2252_=_C3924( C2252 C3924 ) C2252_=_C3925( C2252 C3925 ) C2252_=_C3926( C2252 C3926 ) C2252_=_C3927( C2252 C3927 ) C2252_=_C3928( C2252 C3928 ) C2252_=_C3929( C2252 C3929 ) \nC2252_=_C3930( C2252 C3930 ) C2252_=_C3931( C2252 C3931 ) C2265_=_C2276( C2265 C2276 ) C2265_=_C2656( C2265 C2656 ) C2265_=_C2892( C2265 C2892 ) C2265_=_C2910( C2265 C2910 ) \nC2265_=_C3186( C2265 C3186 ) C2265_=_C3233( C2265 C3233 ) C2265_=_C3282( C2265 C3282 ) C2265_=_C3306( C2265 C3306 ) C2265_=_C3307( C2265 C3307 ) C2265_=_C3308( C2265 C3308 ) \nC2265_=_C3309( C2265 C3309 ) C2265_=_C3310( C2265 C3310 ) C2265_=_C3311( C2265 C3311 ) C2265_=_C3312( C2265 C3312 ) C2265_=_C3314( C2265 C3314 ) C2265_=_C3315( C2265 C3315 ) \nC2265_=_C3316( C2265 C3316 ) C2276_=_C2852( C2276 C2852 ) C2276_=_C3244( C2276 C3244 ) C2276_=_C3291( C2276 C3291 ) C2276_=_C3449( C2276 C3449 ) C2276_=_C3459( C2276 C3459 ) \nC2276_=_C3561( C2276 C3561 ) C2276_=_C3613( C2276 C3613 ) C2276_=_C3665( C2276 C3665 ) C2276_=_C3829( C2276 C3829 ) C2276_=_C3914( C2276 C3914 ) C2276_=_C4024( C2276 C4024 ) \nC2276_=_C4043( C2276 C4043 ) C2276_=_C4046( C2276 C4046 ) C2286_=_C2339( C2286 C2339 ) C2286_=_C2466( C2286 C2466 ) C2286_=_C2907( C2286 C2907 ) C2286_=_C3041( C2286 C3041 ) \nC2286_=_C3121( C2286 C3121 ) C2286_=_C3136( C2286 C3136 ) C2286_=_C3137( C2286 C3137 ) C2286_=_C3139( C2286 C3139 ) C2286_=_C3140( C2286 C3140 ) C2286_=_C3141( C2286 C3141 ) \nC2286_=_C3142( C2286 C3142 ) C2286_=_C3143( C2286 C3143 ) C2286_=_C3144( C2286 C3144 ) C2286_=_C3145( C2286 C3145 ) C2286_=_C3146( C2286 C3146 ) C2286_=_C3147( C2286 C3147 ) \nC2339_=_C2466( C2339 C2466 ) C2339_=_C2907( C2339 C2907 ) C2339_=_C3041( C2339 C3041 ) C2339_=_C3121( C2339 C3121 ) C2339_=_C3136( C2339 C3136 ) C2339_=_C3137( C2339 C3137 ) \nC2339_=_C3139( C2339 C3139 ) C2339_=_C3140( C2339 C3140 ) C2339_=_C3141( C2339 C3141 ) C2339_=_C3142( C2339 C3142 ) C2339_=_C3143( C2339 C3143 ) C2339_=_C3144( C2339 C3144 ) \nC2339_=_C3145( C2339 C3145 ) C2339_=_C3146( C2339 C3146 ) C2339_=_C3147( C2339 C3147 ) C2418_=_C2558( C2418 C2558 ) C2418_=_C2619( C2418 C2619 ) C2418_=_C2746( C2418 C2746 ) \nC2418_=_C3007( C2418 C3007 ) C2418_=_C3272( C2418 C3272 ) C2418_=_C3286( C2418 C3286 ) C2418_=_C3471( C2418 C3471 ) C2418_=_C3661( C2418 C3661 ) C2418_=_C3924( C2418 C3924 ) \nC2418_=_C3925( C2418 C3925 ) C2418_=_C3926( C2418 C3926 ) C2418_=_C3927( C2418 C3927 ) C2418_=_C3928( C2418 C3928 ) C2418_=_C3929( C2418 C3929 ) C2418_=_C3930( C2418 C3930 ) \nC2418_=_C3931( C2418 C3931 ) C2466_=_C2907( C2466 C2907 ) C2466_=_C3041( C2466 C3041 ) C2466_=_C3121( C2466 C3121 ) C2466_=_C3136( C2466 C3136 ) C2466_=_C3137( C2466 C3137 ) \nC2466_=_C3139( C2466 C3139 ) C2466_=_C3140( C2466 C3140 ) C2466_=_C3141( C2466 C3141 ) C2466_=_C3142( C2466 C3142 ) C2466_=_C3143( C2466 C3143 ) C2466_=_C3144( C2466 C3144 ) \nC2466_=_C3145( C2466 C3145 ) C2466_=_C3146( C2466 C3146 ) C2466_=_C3147( C2466 C3147 ) C2558_=_C2619( C2558 C2619 ) C2558_=_C2746( C2558 C2746 ) C2558_=_C3007( C2558 C3007 ) \nC2558_=_C3272( C2558 C3272 ) C2558_=_C3286( C2558 C3286 ) C2558_=_C3471( C2558 C3471 ) C2558_=_C3661( C2558 C3661 ) C2558_=_C3924( C2558 C3924 ) C2558_=_C3925( C2558 C3925 ) \nC2558_=_C3926( C2558 C3926 ) C2558_=_C3927( C2558 C3927 ) C2558_=_C3928( C2558 C3928 ) C2558_=_C3929( C2558 C3929 ) C2558_=_C3930( C2558 C3930 ) C2558_=_C3931( C2558 C3931 ) \nC2605_=_C2619( C2605 C2619 ) C2605_=_C2670( C2605 C2670 ) C2605_=_C2739( C2605 C2739 ) C2605_=_C2906( C2605 C2906 ) C2605_=_C2907( C2605 C2907 ) C2605_=_C2908( C2605 C2908 ) \nC2605_=_C2909( C2605 C2909 ) C2605_=_C2910( C2605 C2910 ) C2605_=_C2911( C2605 C2911 ) C2605_=_C2912( C2605 C2912 ) C2605_=_C2914( C2605 C2914 ) C2605_=_C2915( C2605 C2915 ) \nC2605_=_C2916( C2605 C2916 ) C2605_=_C2917( C2605 C2917 ) C2605_=_C2918( C2605 C2918 ) C2605_=_C2919( C2605 C2919 ) C2605_=_C2920( C2605 C2920 ) C2605_=_C2921( C2605 C2921 ) \nC2619_=_C2746( C2619 C2746 ) C2619_=_C3007( C2619 C3007 ) C2619_=_C3272( C2619 C3272 ) C2619_=_C3286( C2619 C3286 ) C2619_=_C3471( C2619 C3471 ) C2619_=_C3661( C2619 C3661 ) \nC2619_=_C3924( C2619 C3924 ) C2619_=_C3925( C2619 C3925 ) C2619_=_C3926( C2619 C3926 ) C2619_=_C3927( C2619 C3927 ) C2619_=_C3928( C2619 C3928 ) C2619_=_C3929( C2619 C3929 ) \nC2619_=_C3930( C2619 C3930 )</w:t>
      </w:r>
    </w:p>
    <w:p>
      <w:pPr>
        <w:pStyle w:val="PreformattedText"/>
        <w:bidi w:val="0"/>
        <w:spacing w:before="0" w:after="0"/>
        <w:jc w:val="left"/>
        <w:rPr/>
      </w:pPr>
      <w:r>
        <w:rPr/>
        <w:t xml:space="preserve"> </w:t>
      </w:r>
      <w:r>
        <w:rPr/>
        <w:t>C2619_=_C3931( C2619 C3931 ) C2642_=_C2643( C2642 C2643 ) C2642_=_C2645( C2642 C2645 ) C2642_=_C2646( C2642 C2646 ) C2642_=_C2647( C2642 C2647 ) \nC2642_=_C2648( C2642 C2648 ) C2642_=_C2649( C2642 C2649 ) C2642_=_C2650( C2642 C2650 ) C2642_=_C2651( C2642 C2651 ) C2642_=_C2652( C2642 C2652 ) C2642_=_C3041( C2642 C3041 ) \nC2643_=_C2645( C2643 C2645 ) C2643_=_C2646( C2643 C2646 ) C2643_=_C2647( C2643 C2647 ) C2643_=_C2648( C2643 C2648 ) C2643_=_C2649( C2643 C2649 ) C2643_=_C2650( C2643 C2650 ) \nC2643_=_C2651( C2643 C2651 ) C2643_=_C2652( C2643 C2652 ) C2643_=_C3121( C2643 C3121 ) C2645_=_C2646( C2645 C2646 ) C2645_=_C2647( C2645 C2647 ) C2645_=_C2648( C2645 C2648 ) \nC2645_=_C2649( C2645 C2649 ) C2645_=_C2650( C2645 C2650 ) C2645_=_C2651( C2645 C2651 ) C2645_=_C2652( C2645 C2652 ) C2646_=_C2647( C2646 C2647 ) C2646_=_C2648( C2646 C2648 ) \nC2646_=_C2649( C2646 C2649 ) C2646_=_C2650( C2646 C2650 ) C2646_=_C2651( C2646 C2651 ) C2646_=_C2652( C2646 C2652 ) C2646_=_C3137( C2646 C3137 ) C2647_=_C2648( C2647 C2648 ) \nC2647_=_C2649( C2647 C2649 ) C2647_=_C2650( C2647 C2650 ) C2647_=_C2651( C2647 C2651 ) C2647_=_C2652( C2647 C2652 ) C2648_=_C2649( C2648 C2649 ) C2648_=_C2650( C2648 C2650 ) \nC2648_=_C2651( C2648 C2651 ) C2648_=_C2652( C2648 C2652 ) C2648_=_C3139( C2648 C3139 ) C2649_=_C2650( C2649 C2650 ) C2649_=_C2651( C2649 C2651 ) C2649_=_C2652( C2649 C2652 ) \nC2649_=_C3829( C2649 C3829 ) C2650_=_C2651( C2650 C2651 ) C2650_=_C2652( C2650 C2652 ) C2650_=_C3142( C2650 C3142 ) C2651_=_C2652( C2651 C2652 ) C2651_=_C3144( C2651 C3144 ) \nC2656_=_C2892( C2656 C2892 ) C2656_=_C2910( C2656 C2910 ) C2656_=_C3186( C2656 C3186 ) C2656_=_C3233( C2656 C3233 ) C2656_=_C3282( C2656 C3282 ) C2656_=_C3306( C2656 C3306 ) \nC2656_=_C3307( C2656 C3307 ) C2656_=_C3308( C2656 C3308 ) C2656_=_C3309( C2656 C3309 ) C2656_=_C3310( C2656 C3310 ) C2656_=_C3311( C2656 C3311 ) C2656_=_C3312( C2656 C3312 ) \nC2656_=_C3314( C2656 C3314 ) C2656_=_C3315( C2656 C3315 ) C2656_=_C3316( C2656 C3316 ) C2670_=_C2739( C2670 C2739 ) C2670_=_C2906( C2670 C2906 ) C2670_=_C2907( C2670 C2907 ) \nC2670_=_C2908( C2670 C2908 ) C2670_=_C2909( C2670 C2909 ) C2670_=_C2910( C2670 C2910 ) C2670_=_C2911( C2670 C2911 ) C2670_=_C2912( C2670 C2912 ) C2670_=_C2914( C2670 C2914 ) \nC2670_=_C2915( C2670 C2915 ) C2670_=_C2916( C2670 C2916 ) C2670_=_C2917( C2670 C2917 ) C2670_=_C2918( C2670 C2918 ) C2670_=_C2919( C2670 C2919 ) C2670_=_C2920( C2670 C2920 ) \nC2670_=_C2921( C2670 C2921 ) C2739_=_C2746( C2739 C2746 ) C2739_=_C2906( C2739 C2906 ) C2739_=_C2907( C2739 C2907 ) C2739_=_C2908( C2739 C2908 ) C2739_=_C2909( C2739 C2909 ) \nC2739_=_C2910( C2739 C2910 ) C2739_=_C2911( C2739 C2911 ) C2739_=_C2912( C2739 C2912 ) C2739_=_C2914( C2739 C2914 ) C2739_=_C2915( C2739 C2915 ) C2739_=_C2916( C2739 C2916 ) \nC2739_=_C2917( C2739 C2917 ) C2739_=_C2918( C2739 C2918 ) C2739_=_C2919( C2739 C2919 ) C2739_=_C2920( C2739 C2920 ) C2739_=_C2921( C2739 C2921 ) C2746_=_C3007( C2746 C3007 ) \nC2746_=_C3272( C2746 C3272 ) C2746_=_C3286( C2746 C3286 ) C2746_=_C3471( C2746 C3471 ) C2746_=_C3661( C2746 C3661 ) C2746_=_C3924( C2746 C3924 ) C2746_=_C3925( C2746 C3925 ) \nC2746_=_C3926( C2746 C3926 ) C2746_=_C3927( C2746 C3927 ) C2746_=_C3928( C2746 C3928 ) C2746_=_C3929( C2746 C3929 ) C2746_=_C3930( C2746 C3930 ) C2746_=_C3931( C2746 C3931 ) \nC2852_=_C3244( C2852 C3244 ) C2852_=_C3291( C2852 C3291 ) C2852_=_C3449( C2852 C3449 ) C2852_=_C3459( C2852 C3459 ) C2852_=_C3561( C2852 C3561 ) C2852_=_C3613( C2852 C3613 ) \nC2852_=_C3665( C2852 C3665 ) C2852_=_C3829( C2852 C3829 ) C2852_=_C3914( C2852 C3914 ) C2852_=_C4024( C2852 C4024 ) C2852_=_C4043( C2852 C4043 ) C2852_=_C4046( C2852 C4046 ) \nC2892_=_C2910( C2892 C2910 ) C2892_=_C3186( C2892 C3186 ) C2892_=_C3233( C2892 C3233 ) C2892_=_C3282( C2892 C3282 ) C2892_=_C3306( C2892 C3306 ) C2892_=_C3307( C2892 C3307 ) \nC2892_=_C3308( C2892 C3308 ) C2892_=_C3309( C2892 C3309 ) C2892_=_C3310( C2892 C3310 ) C2892_=_C3311( C2892 C3311 ) C2892_=_C3312( C2892 C3312 ) C2892_=_C3314( C2892 C3314 ) \nC2892_=_C3315( C2892 C3315 ) C2892_=_C3316( C2892 C3316 ) C2906_=_C2907( C2906 C2907 ) C2906_=_C2908( C2906 C2908 ) C2906_=_C2909( C2906 C2909 ) C2906_=_C2910( C2906 C2910 ) \nC2906_=_C2911( C2906 C2911 ) C2906_=_C2912( C2906 C2912 ) C2906_=_C2914( C2906 C2914 ) C2906_=_C2915( C2906 C2915 ) C2906_=_C2916( C2906 C2916 ) C2906_=_C2917( C2906 C2917 ) \nC2906_=_C2918( C2906 C2918 ) C2906_=_C2919( C2906 C2919 ) C2906_=_C2920( C2906 C2920 ) C2906_=_C2921( C2906 C2921 ) C2907_=_C2908( C2907 C2908 ) C2907_=_C2909( C2907 C2909 ) \nC2907_=_C2910( C2907 C2910 ) C2907_=_C2911( C2907 C2911 ) C2907_=_C2912( C2907 C2912 ) C2907_=_C2914( C2907 C2914 ) C2907_=_C2915( C2907 C2915 ) C2907_=_C2916( C2907 C2916 ) \nC2907_=_C2917( C2907 C2917 ) C2907_=_C2918( C2907 C2918 ) C2907_=_C2919( C2907 C2919 ) C2907_=_C2920( C2907 C2920 ) C2907_=_C2921( C2907 C2921 ) C2907_=_C3041( C2907 C3041 ) \nC2907_=_C3121( C2907 C3121 ) C2907_=_C3136( C2907 C3136 ) C2907_=_C3137( C2907 C3137 ) C2907_=_C3139( C2907 C3139 ) C2907_=_C3140( C2907 C3140 ) C2907_=_C3141( C2907 C3141 ) \nC2907_=_C3142( C2907 C3142 ) C2907_=_C3143( C2907 C3143 ) C2907_=_C3144( C2907 C3144 ) C2907_=_C3145( C2907 C3145 ) C2907_=_C3146( C2907 C3146 ) C2907_=_C3147( C2907 C3147 ) \nC2908_=_C2909( C2908 C2909 ) C2908_=_C2910( C2908 C2910 ) C2908_=_C2911( C2908 C2911 ) C2908_=_C2912( C2908 C2912 ) C2908_=_C2914( C2908 C2914 ) C2908_=_C2915( C2908 C2915 ) \nC2908_=_C2916( C2908 C2916 ) C2908_=_C2917( C2908 C2917 ) C2908_=_C2918( C2908 C2918 ) C2908_=_C2919( C2908 C2919 ) C2908_=_C2920( C2908 C2920 ) C2908_=_C2921( C2908 C2921 ) \nC2908_=_C3136( C2908 C3136 ) C2908_=_C3186( C2908 C3186 ) C2909_=_C2910( C2909 C2910 ) C2909_=_C2911( C2909 C2911 ) C2909_=_C2912( C2909 C2912 ) C2909_=_C2914( C2909 C2914 ) \nC2909_=_C2915( C2909 C2915 ) C2909_=_C2916( C2909 C2916 ) C2909_=_C2917( C2909 C2917 ) C2909_=_C2918( C2909 C2918 ) C2909_=_C2919( C2909 C2919 ) C2909_=_C2920( C2909 C2920 ) \nC2909_=_C2921( C2909 C2921 ) C2909_=_C3282( C2909 C3282 ) C2909_=_C3286( C2909 C3286 ) C2909_=_C3291( C2909 C3291 ) C2910_=_C2911( C2910 C2911 ) C2910_=_C2912( C2910 C2912 ) \nC2910_=_C2914( C2910 C2914 ) C2910_=_C2915( C2910 C2915 ) C2910_=_C2916( C2910 C2916 ) C2910_=_C2917( C2910 C2917 ) C2910_=_C2918( C2910 C2918 ) C2910_=_C2919( C2910 C2919 ) \nC2910_=_C2920( C2910 C2920 ) C2910_=_C2921( C2910 C2921 ) C2910_=_C3186( C2910 C3186 ) C2910_=_C3233( C2910 C3233 ) C2910_=_C3282( C2910 C3282 ) C2910_=_C3306( C2910 C3306 ) \nC2910_=_C3307( C2910 C3307 ) C2910_=_C3308( C2910 C3308 ) C2910_=_C3309( C2910 C3309 ) C2910_=_C3310( C2910 C3310 ) C2910_=_C3311( C2910 C3311 ) C2910_=_C3312( C2910 C3312 ) \nC2910_=_C3314( C2910 C3314 ) C2910_=_C3315( C2910 C3315 ) C2910_=_C3316( C2910 C3316 ) C2911_=_C2912( C2911 C2912 ) C2911_=_C2914( C2911 C2914 ) C2911_=_C2915( C2911 C2915 ) \nC2911_=_C2916( C2911 C2916 ) C2911_=_C2917( C2911 C2917 ) C2911_=_C2918( C2911 C2918 ) C2911_=_C2919( C2911 C2919 ) C2911_=_C2920( C2911 C2920 ) C2911_=_C2921( C2911 C2921 ) \nC2911_=_C3140( C2911 C3140 ) C2911_=_C3309( C2911 C3309 ) C2912_=_C2914( C2912 C2914 ) C2912_=_C2915( C2912 C2915 ) C2912_=_C2916( C2912 C2916 ) C2912_=_C2917( C2912 C2917 ) \nC2912_=_C2918( C2912 C2918 ) C2912_=_C2919( C2912 C2919 ) C2912_=_C2920( C2912 C2920 ) C2912_=_C2921( C2912 C2921 ) C2914_=_C2915( C2914 C2915 ) C2914_=_C2916( C2914 C2916 ) \nC2914_=_C2917( C2914 C2917 ) C2914_=_C2918( C2914 C2918 ) C2914_=_C2919( C2914 C2919 ) C2914_=_C2920( C2914 C2920 ) C2914_=_C2921( C2914 C2921 ) C2915_=_C2916( C2915 C2916 ) \nC2915_=_C2917( C2915 C2917 ) C2915_=_C2918( C2915 C2918 ) C2915_=_C2919( C2915 C2919 ) C2915_=_C2920( C2915 C2920 ) C2915_=_C2921( C2915 C2921 ) C2916_=_C2917( C2916 C2917 ) \nC2916_=_C2918( C2916 C2918 ) C2916_=_C2919( C2916 C2919 ) C2916_=_C2920( C2916 C2920 ) C2916_=_C2921( C2916 C2921 ) C2916_=_C3926( C2916 C3926 ) C2917_=_C2918( C2917 C2918 ) \nC2917_=_C2919( C2917 C2919 ) C2917_=_C2920( C2917 C2920 ) C2917_=_C2921( C2917 C2921 ) C2917_=_C3927( C2917 C3927 ) C2918_=_C2919( C2918 C2919 ) C2918_=_C2920( C2918 C2920 ) \nC2918_=_C2921( C2918 C2921 ) C2918_=_C3145( C2918 C3145 ) C2918_=_C3312( C2918 C3312 ) C2919_=_C2920( C2919 C2920 ) C2919_=_C2921( C2919 C2921 ) C2919_=_C3928( C2919 C3928 ) \nC2920_=_C2921( C2920 C2921 ) C2920_=_C3146( C2920 C3146 ) C2920_=_C3314( C2920 C3314 ) C3007_=_C3272( C3007 C3272 ) C3007_=_C3286( C3007 C3286 ) C3007_=_C3471( C3007 C3471 ) \nC3007_=_C3661( C3007 C3661 ) C3007_=_C3924( C3007 C3924 ) C3007_=_C3925( C3007 C3925 ) C3007_=_C3926( C3007 C3926 ) C3007_=_C3927( C3007 C3927 ) C3007_=_C3928( C3007 C3928 ) \nC3007_=_C3929( C3007 C3929 ) C3007_=_C3930( C3007 C3930 ) C3007_=_C3931( C3007 C3931 ) C3041_=_C3121( C3041 C3121 ) C3041_=_C3136( C3041 C3136 ) C3041_=_C3137( C3041 C3137 ) \nC3041_=_C3139( C3041 C3139 ) C3041_=_C3140( C3041 C3140 ) C3041_=_C3141( C3041 C3141 ) C3041_=_C3142( C3041 C3142 ) C3041_=_C3143( C3041 C3143 ) C3041_=_C3144( C3041 C3144 ) \nC3041_=_C3145( C3041 C3145 ) C3041_=_C3146( C3041 C3146 ) C3041_=_C3147( C3041 C3147 ) C3121_=_C3136( C3121 C3136 ) C3121_=_C3137( C3121 C3137 ) C3121_=_C3139( C3121 C3139 ) \nC3121_=_C3140( C3121 C3140 ) C3121_=_C3141( C3121 C3141 ) C3121_=_C3142( C3121 C3142 ) C3121_=_C3143( C3121 C3143 ) C3121_=_C3144( C3121 C3144 ) C3121_=_C3145( C3121 C3145 ) \nC3121_=_C3146( C3121 C3146 ) C3121_=_C3147( C3121 C3147 ) C3136_=_C3137( C3136 C3137 ) C3136_=_C3139( C3136 C3139 ) C3136_=_C3140( C3136 C3140 ) C3136_=_C3141( C3136 C3141 ) \nC3136_=_C3142( C3136 C3142 ) C3136_=_C3143( C3136 C3143 ) C3136_=_C3144( C3136 C3144 ) C3136_=_C3145( C3136 C3145 ) C3136_=_C3146( C3136 C3146 ) C3136_=_C3147( C3136 C3147 ) \nC3136_=_C3186( C3136 C3186 ) C3137_=_C3139( C3137 C3139 ) C3137_=_C3140( C3137 C3140 ) C3137_=_C3141( C3137 C3141 ) C3137_=_C3142( C3137 C3142 ) C3137_=_C3143( C3137 C3143 ) \nC3137_=_C3144( C3137 C3144 ) C3137_=_C3145( C3137 C3145 ) C3137_=_C3146(</w:t>
      </w:r>
    </w:p>
    <w:p>
      <w:pPr>
        <w:pStyle w:val="PreformattedText"/>
        <w:bidi w:val="0"/>
        <w:spacing w:before="0" w:after="0"/>
        <w:jc w:val="left"/>
        <w:rPr/>
      </w:pPr>
      <w:r>
        <w:rPr/>
        <w:t xml:space="preserve"> </w:t>
      </w:r>
      <w:r>
        <w:rPr/>
        <w:t>C3137 C3146 ) C3137_=_C3147( C3137 C3147 ) C3139_=_C3140( C3139 C3140 ) C3139_=_C3141( C3139 C3141 ) \nC3139_=_C3142( C3139 C3142 ) C3139_=_C3143( C3139 C3143 ) C3139_=_C3144( C3139 C3144 ) C3139_=_C3145( C3139 C3145 ) C3139_=_C3146( C3139 C3146 ) C3139_=_C3147( C3139 C3147 ) \nC3140_=_C3141( C3140 C3141 ) C3140_=_C3142( C3140 C3142 ) C3140_=_C3143( C3140 C3143 ) C3140_=_C3144( C3140 C3144 ) C3140_=_C3145( C3140 C3145 ) C3140_=_C3146( C3140 C3146 ) \nC3140_=_C3147( C3140 C3147 ) C3140_=_C3309( C3140 C3309 ) C3141_=_C3142( C3141 C3142 ) C3141_=_C3143( C3141 C3143 ) C3141_=_C3144( C3141 C3144 ) C3141_=_C3145( C3141 C3145 ) \nC3141_=_C3146( C3141 C3146 ) C3141_=_C3147( C3141 C3147 ) C3142_=_C3143( C3142 C3143 ) C3142_=_C3144( C3142 C3144 ) C3142_=_C3145( C3142 C3145 ) C3142_=_C3146( C3142 C3146 ) \nC3142_=_C3147( C3142 C3147 ) C3143_=_C3144( C3143 C3144 ) C3143_=_C3145( C3143 C3145 ) C3143_=_C3146( C3143 C3146 ) C3143_=_C3147( C3143 C3147 ) C3144_=_C3145( C3144 C3145 ) \nC3144_=_C3146( C3144 C3146 ) C3144_=_C3147( C3144 C3147 ) C3145_=_C3146( C3145 C3146 ) C3145_=_C3147( C3145 C3147 ) C3145_=_C3312( C3145 C3312 ) C3146_=_C3147( C3146 C3147 ) \nC3146_=_C3314( C3146 C3314 ) C3186_=_C3233( C3186 C3233 ) C3186_=_C3282( C3186 C3282 ) C3186_=_C3306( C3186 C3306 ) C3186_=_C3307( C3186 C3307 ) C3186_=_C3308( C3186 C3308 ) \nC3186_=_C3309( C3186 C3309 ) C3186_=_C3310( C3186 C3310 ) C3186_=_C3311( C3186 C3311 ) C3186_=_C3312( C3186 C3312 ) C3186_=_C3314( C3186 C3314 ) C3186_=_C3315( C3186 C3315 ) \nC3186_=_C3316( C3186 C3316 ) C3233_=_C3244( C3233 C3244 ) C3233_=_C3282( C3233 C3282 ) C3233_=_C3306( C3233 C3306 ) C3233_=_C3307( C3233 C3307 ) C3233_=_C3308( C3233 C3308 ) \nC3233_=_C3309( C3233 C3309 ) C3233_=_C3310( C3233 C3310 ) C3233_=_C3311( C3233 C3311 ) C3233_=_C3312( C3233 C3312 ) C3233_=_C3314( C3233 C3314 ) C3233_=_C3315( C3233 C3315 ) \nC3233_=_C3316( C3233 C3316 ) C3244_=_C3291( C3244 C3291 ) C3244_=_C3449( C3244 C3449 ) C3244_=_C3459( C3244 C3459 ) C3244_=_C3561( C3244 C3561 ) C3244_=_C3613( C3244 C3613 ) \nC3244_=_C3665( C3244 C3665 ) C3244_=_C3829( C3244 C3829 ) C3244_=_C3914( C3244 C3914 ) C3244_=_C4024( C3244 C4024 ) C3244_=_C4043( C3244 C4043 ) C3244_=_C4046( C3244 C4046 ) \nC3272_=_C3286( C3272 C3286 ) C3272_=_C3471( C3272 C3471 ) C3272_=_C3661( C3272 C3661 ) C3272_=_C3924( C3272 C3924 ) C3272_=_C3925( C3272 C3925 ) C3272_=_C3926( C3272 C3926 ) \nC3272_=_C3927( C3272 C3927 ) C3272_=_C3928( C3272 C3928 ) C3272_=_C3929( C3272 C3929 ) C3272_=_C3930( C3272 C3930 ) C3272_=_C3931( C3272 C3931 ) C3282_=_C3286( C3282 C3286 ) \nC3282_=_C3291( C3282 C3291 ) C3282_=_C3306( C3282 C3306 ) C3282_=_C3307( C3282 C3307 ) C3282_=_C3308( C3282 C3308 ) C3282_=_C3309( C3282 C3309 ) C3282_=_C3310( C3282 C3310 ) \nC3282_=_C3311( C3282 C3311 ) C3282_=_C3312( C3282 C3312 ) C3282_=_C3314( C3282 C3314 ) C3282_=_C3315( C3282 C3315 ) C3282_=_C3316( C3282 C3316 ) C3286_=_C3291( C3286 C3291 ) \nC3286_=_C3471( C3286 C3471 ) C3286_=_C3661( C3286 C3661 ) C3286_=_C3924( C3286 C3924 ) C3286_=_C3925( C3286 C3925 ) C3286_=_C3926( C3286 C3926 ) C3286_=_C3927( C3286 C3927 ) \nC3286_=_C3928( C3286 C3928 ) C3286_=_C3929( C3286 C3929 ) C3286_=_C3930( C3286 C3930 ) C3286_=_C3931( C3286 C3931 ) C3291_=_C3449( C3291 C3449 ) C3291_=_C3459( C3291 C3459 ) \nC3291_=_C3561( C3291 C3561 ) C3291_=_C3613( C3291 C3613 ) C3291_=_C3665( C3291 C3665 ) C3291_=_C3829( C3291 C3829 ) C3291_=_C3914( C3291 C3914 ) C3291_=_C4024( C3291 C4024 ) \nC3291_=_C4043( C3291 C4043 ) C3291_=_C4046( C3291 C4046 ) C3306_=_C3307( C3306 C3307 ) C3306_=_C3308( C3306 C3308 ) C3306_=_C3309( C3306 C3309 ) C3306_=_C3310( C3306 C3310 ) \nC3306_=_C3311( C3306 C3311 ) C3306_=_C3312( C3306 C3312 ) C3306_=_C3314( C3306 C3314 ) C3306_=_C3315( C3306 C3315 ) C3306_=_C3316( C3306 C3316 ) C3307_=_C3308( C3307 C3308 ) \nC3307_=_C3309( C3307 C3309 ) C3307_=_C3310( C3307 C3310 ) C3307_=_C3311( C3307 C3311 ) C3307_=_C3312( C3307 C3312 ) C3307_=_C3314( C3307 C3314 ) C3307_=_C3315( C3307 C3315 ) \nC3307_=_C3316( C3307 C3316 ) C3307_=_C3449( C3307 C3449 ) C3308_=_C3309( C3308 C3309 ) C3308_=_C3310( C3308 C3310 ) C3308_=_C3311( C3308 C3311 ) C3308_=_C3312( C3308 C3312 ) \nC3308_=_C3314( C3308 C3314 ) C3308_=_C3315( C3308 C3315 ) C3308_=_C3316( C3308 C3316 ) C3308_=_C3561( C3308 C3561 ) C3309_=_C3310( C3309 C3310 ) C3309_=_C3311( C3309 C3311 ) \nC3309_=_C3312( C3309 C3312 ) C3309_=_C3314( C3309 C3314 ) C3309_=_C3315( C3309 C3315 ) C3309_=_C3316( C3309 C3316 ) C3310_=_C3311( C3310 C3311 ) C3310_=_C3312( C3310 C3312 ) \nC3310_=_C3314( C3310 C3314 ) C3310_=_C3315( C3310 C3315 ) C3310_=_C3316( C3310 C3316 ) C3311_=_C3312( C3311 C3312 ) C3311_=_C3314( C3311 C3314 ) C3311_=_C3315( C3311 C3315 ) \nC3311_=_C3316( C3311 C3316 ) C3311_=_C4024( C3311 C4024 ) C3312_=_C3314( C3312 C3314 ) C3312_=_C3315( C3312 C3315 ) C3312_=_C3316( C3312 C3316 ) C3314_=_C3315( C3314 C3315 ) \nC3314_=_C3316( C3314 C3316 ) C3315_=_C3316( C3315 C3316 ) C3449_=_C3459( C3449 C3459 ) C3449_=_C3561( C3449 C3561 ) C3449_=_C3613( C3449 C3613 ) C3449_=_C3665( C3449 C3665 ) \nC3449_=_C3829( C3449 C3829 ) C3449_=_C3914( C3449 C3914 ) C3449_=_C4024( C3449 C4024 ) C3449_=_C4043( C3449 C4043 ) C3449_=_C4046( C3449 C4046 ) C3459_=_C3561( C3459 C3561 ) \nC3459_=_C3613( C3459 C3613 ) C3459_=_C3665( C3459 C3665 ) C3459_=_C3829( C3459 C3829 ) C3459_=_C3914( C3459 C3914 ) C3459_=_C4024( C3459 C4024 ) C3459_=_C4043( C3459 C4043 ) \nC3459_=_C4046( C3459 C4046 ) C3471_=_C3661( C3471 C3661 ) C3471_=_C3924( C3471 C3924 ) C3471_=_C3925( C3471 C3925 ) C3471_=_C3926( C3471 C3926 ) C3471_=_C3927( C3471 C3927 ) \nC3471_=_C3928( C3471 C3928 ) C3471_=_C3929( C3471 C3929 ) C3471_=_C3930( C3471 C3930 ) C3471_=_C3931( C3471 C3931 ) C3561_=_C3613( C3561 C3613 ) C3561_=_C3665( C3561 C3665 ) \nC3561_=_C3829( C3561 C3829 ) C3561_=_C3914( C3561 C3914 ) C3561_=_C4024( C3561 C4024 ) C3561_=_C4043( C3561 C4043 ) C3561_=_C4046( C3561 C4046 ) C3613_=_C3665( C3613 C3665 ) \nC3613_=_C3829( C3613 C3829 ) C3613_=_C3914( C3613 C3914 ) C3613_=_C4024( C3613 C4024 ) C3613_=_C4043( C3613 C4043 ) C3613_=_C4046( C3613 C4046 ) C3661_=_C3665( C3661 C3665 ) \nC3661_=_C3924( C3661 C3924 ) C3661_=_C3925( C3661 C3925 ) C3661_=_C3926( C3661 C3926 ) C3661_=_C3927( C3661 C3927 ) C3661_=_C3928( C3661 C3928 ) C3661_=_C3929( C3661 C3929 ) \nC3661_=_C3930( C3661 C3930 ) C3661_=_C3931( C3661 C3931 ) C3665_=_C3829( C3665 C3829 ) C3665_=_C3914( C3665 C3914 ) C3665_=_C4024( C3665 C4024 ) C3665_=_C4043( C3665 C4043 ) \nC3665_=_C4046( C3665 C4046 ) C3829_=_C3914( C3829 C3914 ) C3829_=_C4024( C3829 C4024 ) C3829_=_C4043( C3829 C4043 ) C3829_=_C4046( C3829 C4046 ) C3914_=_C4024( C3914 C4024 ) \nC3914_=_C4043( C3914 C4043 ) C3914_=_C4046( C3914 C4046 ) C3924_=_C3925( C3924 C3925 ) C3924_=_C3926( C3924 C3926 ) C3924_=_C3927( C3924 C3927 ) C3924_=_C3928( C3924 C3928 ) \nC3924_=_C3929( C3924 C3929 ) C3924_=_C3930( C3924 C3930 ) C3924_=_C3931( C3924 C3931 ) C3925_=_C3926( C3925 C3926 ) C3925_=_C3927( C3925 C3927 ) C3925_=_C3928( C3925 C3928 ) \nC3925_=_C3929( C3925 C3929 ) C3925_=_C3930( C3925 C3930 ) C3925_=_C3931( C3925 C3931 ) C3926_=_C3927( C3926 C3927 ) C3926_=_C3928( C3926 C3928 ) C3926_=_C3929( C3926 C3929 ) \nC3926_=_C3930( C3926 C3930 ) C3926_=_C3931( C3926 C3931 ) C3927_=_C3928( C3927 C3928 ) C3927_=_C3929( C3927 C3929 ) C3927_=_C3930( C3927 C3930 ) C3927_=_C3931( C3927 C3931 ) \nC3928_=_C3929( C3928 C3929 ) C3928_=_C3930( C3928 C3930 ) C3928_=_C3931( C3928 C3931 ) C3929_=_C3930( C3929 C3930 ) C3929_=_C3931( C3929 C3931 ) C3930_=_C3931( C3930 C3931 ) \nC4024_=_C4043( C4024 C4043 ) C4024_=_C4046( C4024 C4046 ) C4043_=_C4046( C4043 C4046 ) "];98-&gt;137[label="211: C70 C90 C96 C152 C159 \nC172 C178 C206 C212 C223 C229 \nC255 C320 C331 C336 C345 C351 \nC359 C368 C461 C463 C521 C536 \nC540 C542 C544 C609 C614 C648 \nC654 C724 C733 C772 C776 C790 \nC797 C816 C895 C921 C984 C994 \nC1005 C1043 C1053 C1083 C1085 C1097 \nC1157 C1211 C1215 C1261 C1300 C1302 \nC1314 C1348 C1355 C1367 C1427 C1472 \nC1534 C1539 C1545 C1688 C1692 C1787 \nC1871 C1877 C1880 C1882 C1893 C1895 \nC1896 C1897 C1898 C1899 C1900 C1901 \nC1902 C1903 C1904 C1905 C1906 C1907 \nC1908 C1910 C1911 C1912 C1913 C1914 \nC1915 C1962 C1974 C1991 C2020 C2021 \nC2022 C2023 C2024 C2026 C2027 C2029 \nC2030 C2032 C2033 C2035 C2036 C2037 \nC2038 C2039 C2040 C2041 C2068 C2076 \nC2127 C2129 C2132 C2151 C2170 C2204 \nC2208 C2215 C2252 C2265 C2276 C2286 \nC2339 C2418 C2466 C2558 C2605 C2619 \nC2642 C2643 C2645 C2646 C2647 C2648 \nC2649 C2650 C2651 C2652 C2656 C2670 \nC2739 C2746 C2852 C2892 C2906 C2908 \nC2909 C2911 C2912 C2914 C2915 C2916 \nC2917 C2918 C2919 C2920 C2921 C3007 \nC3041 C3121 C3136 C3137 C3139 C3140 \nC3141 C3142 C3143 C3144 C3145 C3146 \nC3147 C3186 C3233 C3244 C3272 C3282 \nC3286 C3291 C3306 C3307 C3308 C3309 \nC3310 C3311 C3312 C3314 C3315 C3316 \nC3449 C3459 C3471 C3561 C3613 C3661 \nC3665 C3829 C3914 C3924 C3925 C3926 \nC3927 C3928 C3929 C3930 C3931 C4024 \nC4043 C4046 \n2822: C70_=_C255 ,C70_=_C320 ,C70_=_C544 ,C70_=_C994 ,C70_=_C1043 ,\nC70_=_C1427 ,C70_=_C1882 ,C70_=_C2132 ,C70_=_C2208 ,C70_=_C2265 ,C70_=_C2656 ,\nC70_=_C2892 ,C70_=_C3186 ,C70_=_C3233 ,C70_=_C3282 ,C70_=_C3306 ,C70_=_C3307 ,\nC70_=_C3308 ,C70_=_C3309 ,C70_=_C3310 ,C70_=_C3311 ,C70_=_C3312 ,C70_=_C3314 ,\nC70_=_C3315 ,C70_=_C3316 ,C90_=_C96 ,C90_=_C152 ,C90_=_C172 ,C90_=_C206 ,\nC90_=_C223 ,C90_=_C331 ,C90_=_C345 ,C90_=_C359 ,C90_=_C461 ,C90_=_C772 ,\nC90_=_C797 ,C90_=_C921 ,C90_=_C1211 ,C90_=_C1261 ,C90_=_C1472 ,C90_=_C1688 ,\nC90_=_C2151 ,C90_=_C2642 ,C90_=_C2643 ,C90_=_C2645 ,C90_=_C2646 ,C90_=_C2647 ,\nC90_=_C2648 ,C90_=_C2649 ,C90_=_C2650 ,C90_=_C2651 ,C90_=_C2652 ,C96_=_C159 ,\nC96_=_C178 ,C96_=_C212 ,C96_=_C229 ,C96_=_C336 ,C96_=_C351 ,C96_=_C368 ,\nC96_=_C790 ,C96_=_C816 ,C96_=_C1005 ,C96_=_C1053 ,C96_=_C1787 ,C96_=_C2215 ,\nC96_=_C2276 ,C96_=_C2852 ,C96_=_C3244 ,C96_=_C3291 ,C96_=_C3449 ,C96_=_C3459 ,\nC96_=_C3561 ,C96_=_C3613 ,C96_=_C3665 ,C96_=_C3829 ,C96_=_C3914 ,C96_=_C4024</w:t>
      </w:r>
    </w:p>
    <w:p>
      <w:pPr>
        <w:pStyle w:val="PreformattedText"/>
        <w:bidi w:val="0"/>
        <w:spacing w:before="0" w:after="0"/>
        <w:jc w:val="left"/>
        <w:rPr/>
      </w:pPr>
      <w:r>
        <w:rPr/>
        <w:t xml:space="preserve"> </w:t>
      </w:r>
      <w:r>
        <w:rPr/>
        <w:t>,\nC96_=_C4043 ,C96_=_C4046 ,C152_=_C159 ,C152_=_C172 ,C152_=_C206 ,C152_=_C223 ,\nC152_=_C331 ,C152_=_C345 ,C152_=_C359 ,C152_=_C461 ,C152_=_C772 ,C152_=_C797 ,\nC152_=_C921 ,C152_=_C1211 ,C152_=_C1261 ,C152_=_C1472 ,C152_=_C1688 ,C152_=_C2151 ,\nC152_=_C2642 ,C152_=_C2643 ,C152_=_C2645 ,C152_=_C2646 ,C152_=_C2647 ,C152_=_C2648 ,\nC152_=_C2649 ,C152_=_C2650 ,C152_=_C2651 ,C152_=_C2652 ,C159_=_C178 ,C159_=_C212 ,\nC159_=_C229 ,C159_=_C336 ,C159_=_C351 ,C159_=_C368 ,C159_=_C790 ,C159_=_C816 ,\nC159_=_C1005 ,C159_=_C1053 ,C159_=_C1787 ,C159_=_C2215 ,C159_=_C2276 ,C159_=_C2852 ,\nC159_=_C3244 ,C159_=_C3291 ,C159_=_C3449 ,C159_=_C3459 ,C159_=_C3561 ,C159_=_C3613 ,\nC159_=_C3665 ,C159_=_C3829 ,C159_=_C3914 ,C159_=_C4024 ,C159_=_C4043 ,C159_=_C4046 ,\nC172_=_C178 ,C172_=_C206 ,C172_=_C223 ,C172_=_C331 ,C172_=_C345 ,C172_=_C359 ,\nC172_=_C461 ,C172_=_C772 ,C172_=_C797 ,C172_=_C921 ,C172_=_C1211 ,C172_=_C1261 ,\nC172_=_C1472 ,C172_=_C1688 ,C172_=_C2151 ,C172_=_C2642 ,C172_=_C2643 ,C172_=_C2645 ,\nC172_=_C2646 ,C172_=_C2647 ,C172_=_C2648 ,C172_=_C2649 ,C172_=_C2650 ,C172_=_C2651 ,\nC172_=_C2652 ,C178_=_C212 ,C178_=_C229 ,C178_=_C336 ,C178_=_C351 ,C178_=_C368 ,\nC178_=_C790 ,C178_=_C816 ,C178_=_C1005 ,C178_=_C1053 ,C178_=_C1787 ,C178_=_C2215 ,\nC178_=_C2276 ,C178_=_C2852 ,C178_=_C3244 ,C178_=_C3291 ,C178_=_C3449 ,C178_=_C3459 ,\nC178_=_C3561 ,C178_=_C3613 ,C178_=_C3665 ,C178_=_C3829 ,C178_=_C3914 ,C178_=_C4024 ,\nC178_=_C4043 ,C178_=_C4046 ,C206_=_C212 ,C206_=_C223 ,C206_=_C331 ,C206_=_C345 ,\nC206_=_C359 ,C206_=_C461 ,C206_=_C772 ,C206_=_C797 ,C206_=_C921 ,C206_=_C1211 ,\nC206_=_C1261 ,C206_=_C1472 ,C206_=_C1688 ,C206_=_C2151 ,C206_=_C2642 ,C206_=_C2643 ,\nC206_=_C2645 ,C206_=_C2646 ,C206_=_C2647 ,C206_=_C2648 ,C206_=_C2649 ,C206_=_C2650 ,\nC206_=_C2651 ,C206_=_C2652 ,C212_=_C229 ,C212_=_C336 ,C212_=_C351 ,C212_=_C368 ,\nC212_=_C790 ,C212_=_C816 ,C212_=_C1005 ,C212_=_C1053 ,C212_=_C1787 ,C212_=_C2215 ,\nC212_=_C2276 ,C212_=_C2852 ,C212_=_C3244 ,C212_=_C3291 ,C212_=_C3449 ,C212_=_C3459 ,\nC212_=_C3561 ,C212_=_C3613 ,C212_=_C3665 ,C212_=_C3829 ,C212_=_C3914 ,C212_=_C4024 ,\nC212_=_C4043 ,C212_=_C4046 ,C223_=_C229 ,C223_=_C331 ,C223_=_C345 ,C223_=_C359 ,\nC223_=_C461 ,C223_=_C772 ,C223_=_C797 ,C223_=_C921 ,C223_=_C1211 ,C223_=_C1261 ,\nC223_=_C1472 ,C223_=_C1688 ,C223_=_C2151 ,C223_=_C2642 ,C223_=_C2643 ,C223_=_C2645 ,\nC223_=_C2646 ,C223_=_C2647 ,C223_=_C2648 ,C223_=_C2649 ,C223_=_C2650 ,C223_=_C2651 ,\nC223_=_C2652 ,C229_=_C336 ,C229_=_C351 ,C229_=_C368 ,C229_=_C790 ,C229_=_C816 ,\nC229_=_C1005 ,C229_=_C1053 ,C229_=_C1787 ,C229_=_C2215 ,C229_=_C2276 ,C229_=_C2852 ,\nC229_=_C3244 ,C229_=_C3291 ,C229_=_C3449 ,C229_=_C3459 ,C229_=_C3561 ,C229_=_C3613 ,\nC229_=_C3665 ,C229_=_C3829 ,C229_=_C3914 ,C229_=_C4024 ,C229_=_C4043 ,C229_=_C4046 ,\nC255_=_C320 ,C255_=_C544 ,C255_=_C994 ,C255_=_C1043 ,C255_=_C1427 ,C255_=_C1882 ,\nC255_=_C2132 ,C255_=_C2208 ,C255_=_C2265 ,C255_=_C2656 ,C255_=_C2892 ,C255_=_C3186 ,\nC255_=_C3233 ,C255_=_C3282 ,C255_=_C3306 ,C255_=_C3307 ,C255_=_C3308 ,C255_=_C3309 ,\nC255_=_C3310 ,C255_=_C3311 ,C255_=_C3312 ,C255_=_C3314 ,C255_=_C3315 ,C255_=_C3316 ,\nC320_=_C544 ,C320_=_C994 ,C320_=_C1043 ,C320_=_C1427 ,C320_=_C1882 ,C320_=_C2132 ,\nC320_=_C2208 ,C320_=_C2265 ,C320_=_C2656 ,C320_=_C2892 ,C320_=_C3186 ,C320_=_C3233 ,\nC320_=_C3282 ,C320_=_C3306 ,C320_=_C3307 ,C320_=_C3308 ,C320_=_C3309 ,C320_=_C3310 ,\nC320_=_C3311 ,C320_=_C3312 ,C320_=_C3314 ,C320_=_C3315 ,C320_=_C3316 ,C331_=_C336 ,\nC331_=_C345 ,C331_=_C359 ,C331_=_C461 ,C331_=_C772 ,C331_=_C797 ,C331_=_C921 ,\nC331_=_C1211 ,C331_=_C1261 ,C331_=_C1472 ,C331_=_C1688 ,C331_=_C2151 ,C331_=_C2642 ,\nC331_=_C2643 ,C331_=_C2645 ,C331_=_C2646 ,C331_=_C2647 ,C331_=_C2648 ,C331_=_C2649 ,\nC331_=_C2650 ,C331_=_C2651 ,C331_=_C2652 ,C336_=_C351 ,C336_=_C368 ,C336_=_C790 ,\nC336_=_C816 ,C336_=_C1005 ,C336_=_C1053 ,C336_=_C1787 ,C336_=_C2215 ,C336_=_C2276 ,\nC336_=_C2852 ,C336_=_C3244 ,C336_=_C3291 ,C336_=_C3449 ,C336_=_C3459 ,C336_=_C3561 ,\nC336_=_C3613 ,C336_=_C3665 ,C336_=_C3829 ,C336_=_C3914 ,C336_=_C4024 ,C336_=_C4043 ,\nC336_=_C4046 ,C345_=_C351 ,C345_=_C359 ,C345_=_C461 ,C345_=_C772 ,C345_=_C797 ,\nC345_=_C921 ,C345_=_C1211 ,C345_=_C1261 ,C345_=_C1472 ,C345_=_C1688 ,C345_=_C2151 ,\nC345_=_C2642 ,C345_=_C2643 ,C345_=_C2645 ,C345_=_C2646 ,C345_=_C2647 ,C345_=_C2648 ,\nC345_=_C2649 ,C345_=_C2650 ,C345_=_C2651 ,C345_=_C2652 ,C351_=_C368 ,C351_=_C790 ,\nC351_=_C816 ,C351_=_C1005 ,C351_=_C1053 ,C351_=_C1787 ,C351_=_C2215 ,C351_=_C2276 ,\nC351_=_C2852 ,C351_=_C3244 ,C351_=_C3291 ,C351_=_C3449 ,C351_=_C3459 ,C351_=_C3561 ,\nC351_=_C3613 ,C351_=_C3665 ,C351_=_C3829 ,C351_=_C3914 ,C351_=_C4024 ,C351_=_C4043 ,\nC351_=_C4046 ,C359_=_C368 ,C359_=_C461 ,C359_=_C772 ,C359_=_C797 ,C359_=_C921 ,\nC359_=_C1211 ,C359_=_C1261 ,C359_=_C1472 ,C359_=_C1688 ,C359_=_C2151 ,C359_=_C2642 ,\nC359_=_C2643 ,C359_=_C2645 ,C359_=_C2646 ,C359_=_C2647 ,C359_=_C2648 ,C359_=_C2649 ,\nC359_=_C2650 ,C359_=_C2651 ,C359_=_C2652 ,C368_=_C790 ,C368_=_C816 ,C368_=_C1005 ,\nC368_=_C1053 ,C368_=_C1787 ,C368_=_C2215 ,C368_=_C2276 ,C368_=_C2852 ,C368_=_C3244 ,\nC368_=_C3291 ,C368_=_C3449 ,C368_=_C3459 ,C368_=_C3561 ,C368_=_C3613 ,C368_=_C3665 ,\nC368_=_C3829 ,C368_=_C3914 ,C368_=_C4024 ,C368_=_C4043 ,C368_=_C4046 ,C461_=_C463 ,\nC461_=_C772 ,C461_=_C797 ,C461_=_C921 ,C461_=_C1211 ,C461_=_C1261 ,C461_=_C1472 ,\nC461_=_C1688 ,C461_=_C2151 ,C461_=_C2642 ,C461_=_C2643 ,C461_=_C2645 ,C461_=_C2646 ,\nC461_=_C2647 ,C461_=_C2648 ,C461_=_C2649 ,C461_=_C2650 ,C461_=_C2651 ,C461_=_C2652 ,\nC463_=_C521 ,C463_=_C542 ,C463_=_C776 ,C463_=_C1215 ,C463_=_C1692 ,C463_=_C1880 ,\nC463_=_C1991 ,C463_=_C2129 ,C463_=_C2170 ,C463_=_C2286 ,C463_=_C2339 ,C463_=_C2466 ,\nC463_=_C3041 ,C463_=_C3121 ,C463_=_C3136 ,C463_=_C3137 ,C463_=_C3139 ,C463_=_C3140 ,\nC463_=_C3141 ,C463_=_C3142 ,C463_=_C3143 ,C463_=_C3144 ,C463_=_C3145 ,C463_=_C3146 ,\nC463_=_C3147 ,C521_=_C542 ,C521_=_C776 ,C521_=_C1215 ,C521_=_C1692 ,C521_=_C1880 ,\nC521_=_C1991 ,C521_=_C2129 ,C521_=_C2170 ,C521_=_C2286 ,C521_=_C2339 ,C521_=_C2466 ,\nC521_=_C3041 ,C521_=_C3121 ,C521_=_C3136 ,C521_=_C3137 ,C521_=_C3139 ,C521_=_C3140 ,\nC521_=_C3141 ,C521_=_C3142 ,C521_=_C3143 ,C521_=_C3144 ,C521_=_C3145 ,C521_=_C3146 ,\nC521_=_C3147 ,C536_=_C540 ,C536_=_C542 ,C536_=_C544 ,C536_=_C984 ,C536_=_C1085 ,\nC536_=_C1157 ,C536_=_C1302 ,C536_=_C1871 ,C536_=_C1962 ,C536_=_C2020 ,C536_=_C2021 ,\nC536_=_C2022 ,C536_=_C2023 ,C536_=_C2024 ,C536_=_C2026 ,C536_=_C2027 ,C536_=_C2029 ,\nC536_=_C2030 ,C536_=_C2032 ,C536_=_C2033 ,C536_=_C2035 ,C536_=_C2036 ,C536_=_C2037 ,\nC536_=_C2038 ,C536_=_C2039 ,C536_=_C2040 ,C536_=_C2041 ,C540_=_C542 ,C540_=_C544 ,\nC540_=_C614 ,C540_=_C648 ,C540_=_C724 ,C540_=_C1355 ,C540_=_C1545 ,C540_=_C1877 ,\nC540_=_C2068 ,C540_=_C2127 ,C540_=_C2204 ,C540_=_C2605 ,C540_=_C2670 ,C540_=_C2739 ,\nC540_=_C2906 ,C540_=_C2908 ,C540_=_C2909 ,C540_=_C2911 ,C540_=_C2912 ,C540_=_C2914 ,\nC540_=_C2915 ,C540_=_C2916 ,C540_=_C2917 ,C540_=_C2918 ,C540_=_C2919 ,C540_=_C2920 ,\nC540_=_C2921 ,C542_=_C544 ,C542_=_C776 ,C542_=_C1215 ,C542_=_C1692 ,C542_=_C1880 ,\nC542_=_C1991 ,C542_=_C2129 ,C542_=_C2170 ,C542_=_C2286 ,C542_=_C2339 ,C542_=_C2466 ,\nC542_=_C3041 ,C542_=_C3121 ,C542_=_C3136 ,C542_=_C3137 ,C542_=_C3139 ,C542_=_C3140 ,\nC542_=_C3141 ,C542_=_C3142 ,C542_=_C3143 ,C542_=_C3144 ,C542_=_C3145 ,C542_=_C3146 ,\nC542_=_C3147 ,C544_=_C994 ,C544_=_C1043 ,C544_=_C1427 ,C544_=_C1882 ,C544_=_C2132 ,\nC544_=_C2208 ,C544_=_C2265 ,C544_=_C2656 ,C544_=_C2892 ,C544_=_C3186 ,C544_=_C3233 ,\nC544_=_C3282 ,C544_=_C3306 ,C544_=_C3307 ,C544_=_C3308 ,C544_=_C3309 ,C544_=_C3310 ,\nC544_=_C3311 ,C544_=_C3312 ,C544_=_C3314 ,C544_=_C3315 ,C544_=_C3316 ,C609_=_C614 ,\nC609_=_C895 ,C609_=_C1083 ,C609_=_C1300 ,C609_=_C1348 ,C609_=_C1539 ,C609_=_C1893 ,\nC609_=_C1895 ,C609_=_C1896 ,C609_=_C1897 ,C609_=_C1898 ,C609_=_C1899 ,C609_=_C1900 ,\nC609_=_C1901 ,C609_=_C1902 ,C609_=_C1903 ,C609_=_C1904 ,C609_=_C1905 ,C609_=_C1906 ,\nC609_=_C1907 ,C609_=_C1908 ,C609_=_C1910 ,C609_=_C1911 ,C609_=_C1912 ,C609_=_C1913 ,\nC609_=_C1914 ,C609_=_C1915 ,C614_=_C648 ,C614_=_C724 ,C614_=_C1355 ,C614_=_C1545 ,\nC614_=_C1877 ,C614_=_C2068 ,C614_=_C2127 ,C614_=_C2204 ,C614_=_C2605 ,C614_=_C2670 ,\nC614_=_C2739 ,C614_=_C2906 ,C614_=_C2908 ,C614_=_C2909 ,C614_=_C2911 ,C614_=_C2912 ,\nC614_=_C2914 ,C614_=_C2915 ,C614_=_C2916 ,C614_=_C2917 ,C614_=_C2918 ,C614_=_C2919 ,\nC614_=_C2920 ,C614_=_C2921 ,C648_=_C654 ,C648_=_C724 ,C648_=_C1355 ,C648_=_C1545 ,\nC648_=_C1877 ,C648_=_C2068 ,C648_=_C2127 ,C648_=_C2204 ,C648_=_C2605 ,C648_=_C2670 ,\nC648_=_C2739 ,C648_=_C2906 ,C648_=_C2908 ,C648_=_C2909 ,C648_=_C2911 ,C648_=_C2912 ,\nC648_=_C2914 ,C648_=_C2915 ,C648_=_C2916 ,C648_=_C2917 ,C648_=_C2918 ,C648_=_C2919 ,\nC648_=_C2920 ,C648_=_C2921 ,C654_=_C733 ,C654_=_C1097 ,C654_=_C1314 ,C654_=_C1367 ,\nC654_=_C1534 ,C654_=_C1974 ,C654_=_C2076 ,C654_=_C2252 ,C654_=_C2418 ,C654_=_C2558 ,\nC654_=_C2619 ,C654_=_C2746 ,C654_=_C3007 ,C654_=_C3272 ,C654_=_C3286 ,C654_=_C3471 ,\nC654_=_C3661 ,C654_=_C3924 ,C654_=_C3925 ,C654_=_C3926 ,C654_=_C3927 ,C654_=_C3928 ,\nC654_=_C3929 ,C654_=_C3930 ,C654_=_C3931 ,C724_=_C733 ,C724_=_C1355 ,C724_=_C1545 ,\nC724_=_C1877 ,C724_=_C2068 ,C724_=_C2127 ,C724_=_C2204 ,C724_=_C2605 ,C724_=_C2670 ,\nC724_=_C2739 ,C724_=_C2906 ,C724_=_C2908 ,C724_=_C2909 ,C724_=_C2911 ,C724_=_C2912 ,\nC724_=_C2914 ,C724_=_C2915 ,C724_=_C2916 ,C724_=_C2917 ,C724_=_C2918 ,C724_=_C2919 ,\nC724_=_C2920 ,C724_=_C2921 ,C733_=_C1097 ,C733_=_C1314 ,C733_=_C1367 ,C733_=_C1534 ,\nC733_=_C1974 ,C733_=_C2076 ,C733_=_C2252 ,C733_=_C2418 ,C733_=_C2558 ,C733_=_C2619 ,\nC733_=_C2746 ,C733_=_C3007 ,C733_=_C3272 ,C733_=_C3286 ,C733_=_C3471 ,C733_=_C3661 ,\nC733_=_C3924 ,C733_=_C3925 ,C733_=_C3926 ,C733_=_C3927 ,C733_=_C3928 ,C733_=_C3929 ,\nC733_=_C3930 ,C733_=_C3931 ,C772_=_C776 ,C772_=_C790 ,C772_=_C797 ,C772_=_C921 ,\nC772_=_C1211 ,C772_=_C1261 ,C772_=_C1472 ,C772_=_C1688 ,C772_=_C2151 ,C772_=_C2642 ,\nC772_=_C2643 ,C772_=_C2645 ,C772_=_C2646 ,C772_=_C2647</w:t>
      </w:r>
    </w:p>
    <w:p>
      <w:pPr>
        <w:pStyle w:val="PreformattedText"/>
        <w:bidi w:val="0"/>
        <w:spacing w:before="0" w:after="0"/>
        <w:jc w:val="left"/>
        <w:rPr/>
      </w:pPr>
      <w:r>
        <w:rPr/>
        <w:t xml:space="preserve"> </w:t>
      </w:r>
      <w:r>
        <w:rPr/>
        <w:t>,C772_=_C2648 ,C772_=_C2649 ,\nC772_=_C2650 ,C772_=_C2651 ,C772_=_C2652 ,C776_=_C790 ,C776_=_C1215 ,C776_=_C1692 ,\nC776_=_C1880 ,C776_=_C1991 ,C776_=_C2129 ,C776_=_C2170 ,C776_=_C2286 ,C776_=_C2339 ,\nC776_=_C2466 ,C776_=_C3041 ,C776_=_C3121 ,C776_=_C3136 ,C776_=_C3137 ,C776_=_C3139 ,\nC776_=_C3140 ,C776_=_C3141 ,C776_=_C3142 ,C776_=_C3143 ,C776_=_C3144 ,C776_=_C3145 ,\nC776_=_C3146 ,C776_=_C3147 ,C790_=_C816 ,C790_=_C1005 ,C790_=_C1053 ,C790_=_C1787 ,\nC790_=_C2215 ,C790_=_C2276 ,C790_=_C2852 ,C790_=_C3244 ,C790_=_C3291 ,C790_=_C3449 ,\nC790_=_C3459 ,C790_=_C3561 ,C790_=_C3613 ,C790_=_C3665 ,C790_=_C3829 ,C790_=_C3914 ,\nC790_=_C4024 ,C790_=_C4043 ,C790_=_C4046 ,C797_=_C816 ,C797_=_C921 ,C797_=_C1211 ,\nC797_=_C1261 ,C797_=_C1472 ,C797_=_C1688 ,C797_=_C2151 ,C797_=_C2642 ,C797_=_C2643 ,\nC797_=_C2645 ,C797_=_C2646 ,C797_=_C2647 ,C797_=_C2648 ,C797_=_C2649 ,C797_=_C2650 ,\nC797_=_C2651 ,C797_=_C2652 ,C816_=_C1005 ,C816_=_C1053 ,C816_=_C1787 ,C816_=_C2215 ,\nC816_=_C2276 ,C816_=_C2852 ,C816_=_C3244 ,C816_=_C3291 ,C816_=_C3449 ,C816_=_C3459 ,\nC816_=_C3561 ,C816_=_C3613 ,C816_=_C3665 ,C816_=_C3829 ,C816_=_C3914 ,C816_=_C4024 ,\nC816_=_C4043 ,C816_=_C4046 ,C895_=_C1083 ,C895_=_C1300 ,C895_=_C1348 ,C895_=_C1539 ,\nC895_=_C1893 ,C895_=_C1895 ,C895_=_C1896 ,C895_=_C1897 ,C895_=_C1898 ,C895_=_C1899 ,\nC895_=_C1900 ,C895_=_C1901 ,C895_=_C1902 ,C895_=_C1903 ,C895_=_C1904 ,C895_=_C1905 ,\nC895_=_C1906 ,C895_=_C1907 ,C895_=_C1908 ,C895_=_C1910 ,C895_=_C1911 ,C895_=_C1912 ,\nC895_=_C1913 ,C895_=_C1914 ,C895_=_C1915 ,C921_=_C1211 ,C921_=_C1261 ,C921_=_C1472 ,\nC921_=_C1688 ,C921_=_C2151 ,C921_=_C2642 ,C921_=_C2643 ,C921_=_C2645 ,C921_=_C2646 ,\nC921_=_C2647 ,C921_=_C2648 ,C921_=_C2649 ,C921_=_C2650 ,C921_=_C2651 ,C921_=_C2652 ,\nC984_=_C994 ,C984_=_C1005 ,C984_=_C1085 ,C984_=_C1157 ,C984_=_C1302 ,C984_=_C1871 ,\nC984_=_C1962 ,C984_=_C2020 ,C984_=_C2021 ,C984_=_C2022 ,C984_=_C2023 ,C984_=_C2024 ,\nC984_=_C2026 ,C984_=_C2027 ,C984_=_C2029 ,C984_=_C2030 ,C984_=_C2032 ,C984_=_C2033 ,\nC984_=_C2035 ,C984_=_C2036 ,C984_=_C2037 ,C984_=_C2038 ,C984_=_C2039 ,C984_=_C2040 ,\nC984_=_C2041 ,C994_=_C1005 ,C994_=_C1043 ,C994_=_C1427 ,C994_=_C1882 ,C994_=_C2132 ,\nC994_=_C2208 ,C994_=_C2265 ,C994_=_C2656 ,C994_=_C2892 ,C994_=_C3186 ,C994_=_C3233 ,\nC994_=_C3282 ,C994_=_C3306 ,C994_=_C3307 ,C994_=_C3308 ,C994_=_C3309 ,C994_=_C3310 ,\nC994_=_C3311 ,C994_=_C3312 ,C994_=_C3314 ,C994_=_C3315 ,C994_=_C3316 ,C1005_=_C1053 ,\nC1005_=_C1787 ,C1005_=_C2215 ,C1005_=_C2276 ,C1005_=_C2852 ,C1005_=_C3244 ,C1005_=_C3291 ,\nC1005_=_C3449 ,C1005_=_C3459 ,C1005_=_C3561 ,C1005_=_C3613 ,C1005_=_C3665 ,C1005_=_C3829 ,\nC1005_=_C3914 ,C1005_=_C4024 ,C1005_=_C4043 ,C1005_=_C4046 ,C1043_=_C1053 ,C1043_=_C1427 ,\nC1043_=_C1882 ,C1043_=_C2132 ,C1043_=_C2208 ,C1043_=_C2265 ,C1043_=_C2656 ,C1043_=_C2892 ,\nC1043_=_C3186 ,C1043_=_C3233 ,C1043_=_C3282 ,C1043_=_C3306 ,C1043_=_C3307 ,C1043_=_C3308 ,\nC1043_=_C3309 ,C1043_=_C3310 ,C1043_=_C3311 ,C1043_=_C3312 ,C1043_=_C3314 ,C1043_=_C3315 ,\nC1043_=_C3316 ,C1053_=_C1787 ,C1053_=_C2215 ,C1053_=_C2276 ,C1053_=_C2852 ,C1053_=_C3244 ,\nC1053_=_C3291 ,C1053_=_C3449 ,C1053_=_C3459 ,C1053_=_C3561 ,C1053_=_C3613 ,C1053_=_C3665 ,\nC1053_=_C3829 ,C1053_=_C3914 ,C1053_=_C4024 ,C1053_=_C4043 ,C1053_=_C4046 ,C1083_=_C1085 ,\nC1083_=_C1097 ,C1083_=_C1300 ,C1083_=_C1348 ,C1083_=_C1539 ,C1083_=_C1893 ,C1083_=_C1895 ,\nC1083_=_C1896 ,C1083_=_C1897 ,C1083_=_C1898 ,C1083_=_C1899 ,C1083_=_C1900 ,C1083_=_C1901 ,\nC1083_=_C1902 ,C1083_=_C1903 ,C1083_=_C1904 ,C1083_=_C1905 ,C1083_=_C1906 ,C1083_=_C1907 ,\nC1083_=_C1908 ,C1083_=_C1910 ,C1083_=_C1911 ,C1083_=_C1912 ,C1083_=_C1913 ,C1083_=_C1914 ,\nC1083_=_C1915 ,C1085_=_C1097 ,C1085_=_C1157 ,C1085_=_C1302 ,C1085_=_C1871 ,C1085_=_C1962 ,\nC1085_=_C2020 ,C1085_=_C2021 ,C1085_=_C2022 ,C1085_=_C2023 ,C1085_=_C2024 ,C1085_=_C2026 ,\nC1085_=_C2027 ,C1085_=_C2029 ,C1085_=_C2030 ,C1085_=_C2032 ,C1085_=_C2033 ,C1085_=_C2035 ,\nC1085_=_C2036 ,C1085_=_C2037 ,C1085_=_C2038 ,C1085_=_C2039 ,C1085_=_C2040 ,C1085_=_C2041 ,\nC1097_=_C1314 ,C1097_=_C1367 ,C1097_=_C1534 ,C1097_=_C1974 ,C1097_=_C2076 ,C1097_=_C2252 ,\nC1097_=_C2418 ,C1097_=_C2558 ,C1097_=_C2619 ,C1097_=_C2746 ,C1097_=_C3007 ,C1097_=_C3272 ,\nC1097_=_C3286 ,C1097_=_C3471 ,C1097_=_C3661 ,C1097_=_C3924 ,C1097_=_C3925 ,C1097_=_C3926 ,\nC1097_=_C3927 ,C1097_=_C3928 ,C1097_=_C3929 ,C1097_=_C3930 ,C1097_=_C3931 ,C1157_=_C1302 ,\nC1157_=_C1871 ,C1157_=_C1962 ,C1157_=_C2020 ,C1157_=_C2021 ,C1157_=_C2022 ,C1157_=_C2023 ,\nC1157_=_C2024 ,C1157_=_C2026 ,C1157_=_C2027 ,C1157_=_C2029 ,C1157_=_C2030 ,C1157_=_C2032 ,\nC1157_=_C2033 ,C1157_=_C2035 ,C1157_=_C2036 ,C1157_=_C2037 ,C1157_=_C2038 ,C1157_=_C2039 ,\nC1157_=_C2040 ,C1157_=_C2041 ,C1211_=_C1215 ,C1211_=_C1261 ,C1211_=_C1472 ,C1211_=_C1688 ,\nC1211_=_C2151 ,C1211_=_C2642 ,C1211_=_C2643 ,C1211_=_C2645 ,C1211_=_C2646 ,C1211_=_C2647 ,\nC1211_=_C2648 ,C1211_=_C2649 ,C1211_=_C2650 ,C1211_=_C2651 ,C1211_=_C2652 ,C1215_=_C1692 ,\nC1215_=_C1880 ,C1215_=_C1991 ,C1215_=_C2129 ,C1215_=_C2170 ,C1215_=_C2286 ,C1215_=_C2339 ,\nC1215_=_C2466 ,C1215_=_C3041 ,C1215_=_C3121 ,C1215_=_C3136 ,C1215_=_C3137 ,C1215_=_C3139 ,\nC1215_=_C3140 ,C1215_=_C3141 ,C1215_=_C3142 ,C1215_=_C3143 ,C1215_=_C3144 ,C1215_=_C3145 ,\nC1215_=_C3146 ,C1215_=_C3147 ,C1261_=_C1472 ,C1261_=_C1688 ,C1261_=_C2151 ,C1261_=_C2642 ,\nC1261_=_C2643 ,C1261_=_C2645 ,C1261_=_C2646 ,C1261_=_C2647 ,C1261_=_C2648 ,C1261_=_C2649 ,\nC1261_=_C2650 ,C1261_=_C2651 ,C1261_=_C2652 ,C1300_=_C1302 ,C1300_=_C1314 ,C1300_=_C1348 ,\nC1300_=_C1539 ,C1300_=_C1893 ,C1300_=_C1895 ,C1300_=_C1896 ,C1300_=_C1897 ,C1300_=_C1898 ,\nC1300_=_C1899 ,C1300_=_C1900 ,C1300_=_C1901 ,C1300_=_C1902 ,C1300_=_C1903 ,C1300_=_C1904 ,\nC1300_=_C1905 ,C1300_=_C1906 ,C1300_=_C1907 ,C1300_=_C1908 ,C1300_=_C1910 ,C1300_=_C1911 ,\nC1300_=_C1912 ,C1300_=_C1913 ,C1300_=_C1914 ,C1300_=_C1915 ,C1302_=_C1314 ,C1302_=_C1871 ,\nC1302_=_C1962 ,C1302_=_C2020 ,C1302_=_C2021 ,C1302_=_C2022 ,C1302_=_C2023 ,C1302_=_C2024 ,\nC1302_=_C2026 ,C1302_=_C2027 ,C1302_=_C2029 ,C1302_=_C2030 ,C1302_=_C2032 ,C1302_=_C2033 ,\nC1302_=_C2035 ,C1302_=_C2036 ,C1302_=_C2037 ,C1302_=_C2038 ,C1302_=_C2039 ,C1302_=_C2040 ,\nC1302_=_C2041 ,C1314_=_C1367 ,C1314_=_C1534 ,C1314_=_C1974 ,C1314_=_C2076 ,C1314_=_C2252 ,\nC1314_=_C2418 ,C1314_=_C2558 ,C1314_=_C2619 ,C1314_=_C2746 ,C1314_=_C3007 ,C1314_=_C3272 ,\nC1314_=_C3286 ,C1314_=_C3471 ,C1314_=_C3661 ,C1314_=_C3924 ,C1314_=_C3925 ,C1314_=_C3926 ,\nC1314_=_C3927 ,C1314_=_C3928 ,C1314_=_C3929 ,C1314_=_C3930 ,C1314_=_C3931 ,C1348_=_C1355 ,\nC1348_=_C1367 ,C1348_=_C1539 ,C1348_=_C1893 ,C1348_=_C1895 ,C1348_=_C1896 ,C1348_=_C1897 ,\nC1348_=_C1898 ,C1348_=_C1899 ,C1348_=_C1900 ,C1348_=_C1901 ,C1348_=_C1902 ,C1348_=_C1903 ,\nC1348_=_C1904 ,C1348_=_C1905 ,C1348_=_C1906 ,C1348_=_C1907 ,C1348_=_C1908 ,C1348_=_C1910 ,\nC1348_=_C1911 ,C1348_=_C1912 ,C1348_=_C1913 ,C1348_=_C1914 ,C1348_=_C1915 ,C1355_=_C1367 ,\nC1355_=_C1545 ,C1355_=_C1877 ,C1355_=_C2068 ,C1355_=_C2127 ,C1355_=_C2204 ,C1355_=_C2605 ,\nC1355_=_C2670 ,C1355_=_C2739 ,C1355_=_C2906 ,C1355_=_C2908 ,C1355_=_C2909 ,C1355_=_C2911 ,\nC1355_=_C2912 ,C1355_=_C2914 ,C1355_=_C2915 ,C1355_=_C2916 ,C1355_=_C2917 ,C1355_=_C2918 ,\nC1355_=_C2919 ,C1355_=_C2920 ,C1355_=_C2921 ,C1367_=_C1534 ,C1367_=_C1974 ,C1367_=_C2076 ,\nC1367_=_C2252 ,C1367_=_C2418 ,C1367_=_C2558 ,C1367_=_C2619 ,C1367_=_C2746 ,C1367_=_C3007 ,\nC1367_=_C3272 ,C1367_=_C3286 ,C1367_=_C3471 ,C1367_=_C3661 ,C1367_=_C3924 ,C1367_=_C3925 ,\nC1367_=_C3926 ,C1367_=_C3927 ,C1367_=_C3928 ,C1367_=_C3929 ,C1367_=_C3930 ,C1367_=_C3931 ,\nC1427_=_C1882 ,C1427_=_C2132 ,C1427_=_C2208 ,C1427_=_C2265 ,C1427_=_C2656 ,C1427_=_C2892 ,\nC1427_=_C3186 ,C1427_=_C3233 ,C1427_=_C3282 ,C1427_=_C3306 ,C1427_=_C3307 ,C1427_=_C3308 ,\nC1427_=_C3309 ,C1427_=_C3310 ,C1427_=_C3311 ,C1427_=_C3312 ,C1427_=_C3314 ,C1427_=_C3315 ,\nC1427_=_C3316 ,C1472_=_C1688 ,C1472_=_C2151 ,C1472_=_C2642 ,C1472_=_C2643 ,C1472_=_C2645 ,\nC1472_=_C2646 ,C1472_=_C2647 ,C1472_=_C2648 ,C1472_=_C2649 ,C1472_=_C2650 ,C1472_=_C2651 ,\nC1472_=_C2652 ,C1534_=_C1974 ,C1534_=_C2076 ,C1534_=_C2252 ,C1534_=_C2418 ,C1534_=_C2558 ,\nC1534_=_C2619 ,C1534_=_C2746 ,C1534_=_C3007 ,C1534_=_C3272 ,C1534_=_C3286 ,C1534_=_C3471 ,\nC1534_=_C3661 ,C1534_=_C3924 ,C1534_=_C3925 ,C1534_=_C3926 ,C1534_=_C3927 ,C1534_=_C3928 ,\nC1534_=_C3929 ,C1534_=_C3930 ,C1534_=_C3931 ,C1539_=_C1545 ,C1539_=_C1893 ,C1539_=_C1895 ,\nC1539_=_C1896 ,C1539_=_C1897 ,C1539_=_C1898 ,C1539_=_C1899 ,C1539_=_C1900 ,C1539_=_C1901 ,\nC1539_=_C1902 ,C1539_=_C1903 ,C1539_=_C1904 ,C1539_=_C1905 ,C1539_=_C1906 ,C1539_=_C1907 ,\nC1539_=_C1908 ,C1539_=_C1910 ,C1539_=_C1911 ,C1539_=_C1912 ,C1539_=_C1913 ,C1539_=_C1914 ,\nC1539_=_C1915 ,C1545_=_C1877 ,C1545_=_C2068 ,C1545_=_C2127 ,C1545_=_C2204 ,C1545_=_C2605 ,\nC1545_=_C2670 ,C1545_=_C2739 ,C1545_=_C2906 ,C1545_=_C2908 ,C1545_=_C2909 ,C1545_=_C2911 ,\nC1545_=_C2912 ,C1545_=_C2914 ,C1545_=_C2915 ,C1545_=_C2916 ,C1545_=_C2917 ,C1545_=_C2918 ,\nC1545_=_C2919 ,C1545_=_C2920 ,C1545_=_C2921 ,C1688_=_C1692 ,C1688_=_C2151 ,C1688_=_C2642 ,\nC1688_=_C2643 ,C1688_=_C2645 ,C1688_=_C2646 ,C1688_=_C2647 ,C1688_=_C2648 ,C1688_=_C2649 ,\nC1688_=_C2650 ,C1688_=_C2651 ,C1688_=_C2652 ,C1692_=_C1880 ,C1692_=_C1991 ,C1692_=_C2129 ,\nC1692_=_C2170 ,C1692_=_C2286 ,C1692_=_C2339 ,C1692_=_C2466 ,C1692_=_C3041 ,C1692_=_C3121 ,\nC1692_=_C3136 ,C1692_=_C3137 ,C1692_=_C3139 ,C1692_=_C3140 ,C1692_=_C3141 ,C1692_=_C3142 ,\nC1692_=_C3143 ,C1692_=_C3144 ,C1692_=_C3145 ,C1692_=_C3146 ,C1692_=_C3147 ,C1787_=_C2215 ,\nC1787_=_C2276 ,C1787_=_C2852 ,C1787_=_C3244 ,C1787_=_C3291 ,C1787_=_C3449 ,C1787_=_C3459 ,\nC1787_=_C3561 ,C1787_=_C3613 ,C1787_=_C3665 ,C1787_=_C3829 ,C1787_=_C3914 ,C1787_=_C4024 ,\nC1787_=_C4043 ,C1787_=_C4046 ,C1871_=_C1877 ,C1871_=_C1880 ,C1871_=_C1882 ,C1871_=_C1962 ,\nC1871_=_C2020 ,C1871_=_C2021 ,C1871_=_C2022 ,C1871_=_C2023 ,C1871_=_C2024 ,C1871_=_C2026 ,\nC1871_=_C2027 ,C1871_=_C2029 ,C1871_=_C2030 ,C1871_=_C2032 ,C1871_=_C2033 ,C1871_=_C2035 ,\nC1871_=_C2036</w:t>
      </w:r>
    </w:p>
    <w:p>
      <w:pPr>
        <w:pStyle w:val="PreformattedText"/>
        <w:bidi w:val="0"/>
        <w:spacing w:before="0" w:after="0"/>
        <w:jc w:val="left"/>
        <w:rPr/>
      </w:pPr>
      <w:r>
        <w:rPr/>
        <w:t xml:space="preserve"> </w:t>
      </w:r>
      <w:r>
        <w:rPr/>
        <w:t>,C1871_=_C2037 ,C1871_=_C2038 ,C1871_=_C2039 ,C1871_=_C2040 ,C1871_=_C2041 ,\nC1877_=_C1880 ,C1877_=_C1882 ,C1877_=_C2068 ,C1877_=_C2127 ,C1877_=_C2204 ,C1877_=_C2605 ,\nC1877_=_C2670 ,C1877_=_C2739 ,C1877_=_C2906 ,C1877_=_C2908 ,C1877_=_C2909 ,C1877_=_C2911 ,\nC1877_=_C2912 ,C1877_=_C2914 ,C1877_=_C2915 ,C1877_=_C2916 ,C1877_=_C2917 ,C1877_=_C2918 ,\nC1877_=_C2919 ,C1877_=_C2920 ,C1877_=_C2921 ,C1880_=_C1882 ,C1880_=_C1991 ,C1880_=_C2129 ,\nC1880_=_C2170 ,C1880_=_C2286 ,C1880_=_C2339 ,C1880_=_C2466 ,C1880_=_C3041 ,C1880_=_C3121 ,\nC1880_=_C3136 ,C1880_=_C3137 ,C1880_=_C3139 ,C1880_=_C3140 ,C1880_=_C3141 ,C1880_=_C3142 ,\nC1880_=_C3143 ,C1880_=_C3144 ,C1880_=_C3145 ,C1880_=_C3146 ,C1880_=_C3147 ,C1882_=_C2132 ,\nC1882_=_C2208 ,C1882_=_C2265 ,C1882_=_C2656 ,C1882_=_C2892 ,C1882_=_C3186 ,C1882_=_C3233 ,\nC1882_=_C3282 ,C1882_=_C3306 ,C1882_=_C3307 ,C1882_=_C3308 ,C1882_=_C3309 ,C1882_=_C3310 ,\nC1882_=_C3311 ,C1882_=_C3312 ,C1882_=_C3314 ,C1882_=_C3315 ,C1882_=_C3316 ,C1893_=_C1895 ,\nC1893_=_C1896 ,C1893_=_C1897 ,C1893_=_C1898 ,C1893_=_C1899 ,C1893_=_C1900 ,C1893_=_C1901 ,\nC1893_=_C1902 ,C1893_=_C1903 ,C1893_=_C1904 ,C1893_=_C1905 ,C1893_=_C1906 ,C1893_=_C1907 ,\nC1893_=_C1908 ,C1893_=_C1910 ,C1893_=_C1911 ,C1893_=_C1912 ,C1893_=_C1913 ,C1893_=_C1914 ,\nC1893_=_C1915 ,C1893_=_C1962 ,C1893_=_C1974 ,C1895_=_C1896 ,C1895_=_C1897 ,C1895_=_C1898 ,\nC1895_=_C1899 ,C1895_=_C1900 ,C1895_=_C1901 ,C1895_=_C1902 ,C1895_=_C1903 ,C1895_=_C1904 ,\nC1895_=_C1905 ,C1895_=_C1906 ,C1895_=_C1907 ,C1895_=_C1908 ,C1895_=_C1910 ,C1895_=_C1911 ,\nC1895_=_C1912 ,C1895_=_C1913 ,C1895_=_C1914 ,C1895_=_C1915 ,C1896_=_C1897 ,C1896_=_C1898 ,\nC1896_=_C1899 ,C1896_=_C1900 ,C1896_=_C1901 ,C1896_=_C1902 ,C1896_=_C1903 ,C1896_=_C1904 ,\nC1896_=_C1905 ,C1896_=_C1906 ,C1896_=_C1907 ,C1896_=_C1908 ,C1896_=_C1910 ,C1896_=_C1911 ,\nC1896_=_C1912 ,C1896_=_C1913 ,C1896_=_C1914 ,C1896_=_C1915 ,C1896_=_C2023 ,C1896_=_C2739 ,\nC1896_=_C2746 ,C1897_=_C1898 ,C1897_=_C1899 ,C1897_=_C1900 ,C1897_=_C1901 ,C1897_=_C1902 ,\nC1897_=_C1903 ,C1897_=_C1904 ,C1897_=_C1905 ,C1897_=_C1906 ,C1897_=_C1907 ,C1897_=_C1908 ,\nC1897_=_C1910 ,C1897_=_C1911 ,C1897_=_C1912 ,C1897_=_C1913 ,C1897_=_C1914 ,C1897_=_C1915 ,\nC1898_=_C1899 ,C1898_=_C1900 ,C1898_=_C1901 ,C1898_=_C1902 ,C1898_=_C1903 ,C1898_=_C1904 ,\nC1898_=_C1905 ,C1898_=_C1906 ,C1898_=_C1907 ,C1898_=_C1908 ,C1898_=_C1910 ,C1898_=_C1911 ,\nC1898_=_C1912 ,C1898_=_C1913 ,C1898_=_C1914 ,C1898_=_C1915 ,C1899_=_C1900 ,C1899_=_C1901 ,\nC1899_=_C1902 ,C1899_=_C1903 ,C1899_=_C1904 ,C1899_=_C1905 ,C1899_=_C1906 ,C1899_=_C1907 ,\nC1899_=_C1908 ,C1899_=_C1910 ,C1899_=_C1911 ,C1899_=_C1912 ,C1899_=_C1913 ,C1899_=_C1914 ,\nC1899_=_C1915 ,C1900_=_C1901 ,C1900_=_C1902 ,C1900_=_C1903 ,C1900_=_C1904 ,C1900_=_C1905 ,\nC1900_=_C1906 ,C1900_=_C1907 ,C1900_=_C1908 ,C1900_=_C1910 ,C1900_=_C1911 ,C1900_=_C1912 ,\nC1900_=_C1913 ,C1900_=_C1914 ,C1900_=_C1915 ,C1900_=_C2026 ,C1900_=_C3007 ,C1901_=_C1902 ,\nC1901_=_C1903 ,C1901_=_C1904 ,C1901_=_C1905 ,C1901_=_C1906 ,C1901_=_C1907 ,C1901_=_C1908 ,\nC1901_=_C1910 ,C1901_=_C1911 ,C1901_=_C1912 ,C1901_=_C1913 ,C1901_=_C1914 ,C1901_=_C1915 ,\nC1901_=_C2643 ,C1901_=_C3121 ,C1902_=_C1903 ,C1902_=_C1904 ,C1902_=_C1905 ,C1902_=_C1906 ,\nC1902_=_C1907 ,C1902_=_C1908 ,C1902_=_C1910 ,C1902_=_C1911 ,C1902_=_C1912 ,C1902_=_C1913 ,\nC1902_=_C1914 ,C1902_=_C1915 ,C1903_=_C1904 ,C1903_=_C1905 ,C1903_=_C1906 ,C1903_=_C1907 ,\nC1903_=_C1908 ,C1903_=_C1910 ,C1903_=_C1911 ,C1903_=_C1912 ,C1903_=_C1913 ,C1903_=_C1914 ,\nC1903_=_C1915 ,C1903_=_C2030 ,C1903_=_C2909 ,C1903_=_C3282 ,C1903_=_C3286 ,C1903_=_C3291 ,\nC1904_=_C1905 ,C1904_=_C1906 ,C1904_=_C1907 ,C1904_=_C1908 ,C1904_=_C1910 ,C1904_=_C1911 ,\nC1904_=_C1912 ,C1904_=_C1913 ,C1904_=_C1914 ,C1904_=_C1915 ,C1905_=_C1906 ,C1905_=_C1907 ,\nC1905_=_C1908 ,C1905_=_C1910 ,C1905_=_C1911 ,C1905_=_C1912 ,C1905_=_C1913 ,C1905_=_C1914 ,\nC1905_=_C1915 ,C1906_=_C1907 ,C1906_=_C1908 ,C1906_=_C1910 ,C1906_=_C1911 ,C1906_=_C1912 ,\nC1906_=_C1913 ,C1906_=_C1914 ,C1906_=_C1915 ,C1907_=_C1908 ,C1907_=_C1910 ,C1907_=_C1911 ,\nC1907_=_C1912 ,C1907_=_C1913 ,C1907_=_C1914 ,C1907_=_C1915 ,C1908_=_C1910 ,C1908_=_C1911 ,\nC1908_=_C1912 ,C1908_=_C1913 ,C1908_=_C1914 ,C1908_=_C1915 ,C1910_=_C1911 ,C1910_=_C1912 ,\nC1910_=_C1913 ,C1910_=_C1914 ,C1910_=_C1915 ,C1911_=_C1912 ,C1911_=_C1913 ,C1911_=_C1914 ,\nC1911_=_C1915 ,C1911_=_C2035 ,C1911_=_C3924 ,C1912_=_C1913 ,C1912_=_C1914 ,C1912_=_C1915 ,\nC1912_=_C2917 ,C1912_=_C3927 ,C1913_=_C1914 ,C1913_=_C1915 ,C1913_=_C2652 ,C1914_=_C1915 ,\nC1914_=_C2040 ,C1914_=_C3929 ,C1915_=_C2041 ,C1915_=_C2920 ,C1915_=_C3146 ,C1915_=_C3314 ,\nC1962_=_C1974 ,C1962_=_C2020 ,C1962_=_C2021 ,C1962_=_C2022 ,C1962_=_C2023 ,C1962_=_C2024 ,\nC1962_=_C2026 ,C1962_=_C2027 ,C1962_=_C2029 ,C1962_=_C2030 ,C1962_=_C2032 ,C1962_=_C2033 ,\nC1962_=_C2035 ,C1962_=_C2036 ,C1962_=_C2037 ,C1962_=_C2038 ,C1962_=_C2039 ,C1962_=_C2040 ,\nC1962_=_C2041 ,C1974_=_C2076 ,C1974_=_C2252 ,C1974_=_C2418 ,C1974_=_C2558 ,C1974_=_C2619 ,\nC1974_=_C2746 ,C1974_=_C3007 ,C1974_=_C3272 ,C1974_=_C3286 ,C1974_=_C3471 ,C1974_=_C3661 ,\nC1974_=_C3924 ,C1974_=_C3925 ,C1974_=_C3926 ,C1974_=_C3927 ,C1974_=_C3928 ,C1974_=_C3929 ,\nC1974_=_C3930 ,C1974_=_C3931 ,C1991_=_C2129 ,C1991_=_C2170 ,C1991_=_C2286 ,C1991_=_C2339 ,\nC1991_=_C2466 ,C1991_=_C3041 ,C1991_=_C3121 ,C1991_=_C3136 ,C1991_=_C3137 ,C1991_=_C3139 ,\nC1991_=_C3140 ,C1991_=_C3141 ,C1991_=_C3142 ,C1991_=_C3143 ,C1991_=_C3144 ,C1991_=_C3145 ,\nC1991_=_C3146 ,C1991_=_C3147 ,C2020_=_C2021 ,C2020_=_C2022 ,C2020_=_C2023 ,C2020_=_C2024 ,\nC2020_=_C2026 ,C2020_=_C2027 ,C2020_=_C2029 ,C2020_=_C2030 ,C2020_=_C2032 ,C2020_=_C2033 ,\nC2020_=_C2035 ,C2020_=_C2036 ,C2020_=_C2037 ,C2020_=_C2038 ,C2020_=_C2039 ,C2020_=_C2040 ,\nC2020_=_C2041 ,C2020_=_C2127 ,C2020_=_C2129 ,C2020_=_C2132 ,C2021_=_C2022 ,C2021_=_C2023 ,\nC2021_=_C2024 ,C2021_=_C2026 ,C2021_=_C2027 ,C2021_=_C2029 ,C2021_=_C2030 ,C2021_=_C2032 ,\nC2021_=_C2033 ,C2021_=_C2035 ,C2021_=_C2036 ,C2021_=_C2037 ,C2021_=_C2038 ,C2021_=_C2039 ,\nC2021_=_C2040 ,C2021_=_C2041 ,C2022_=_C2023 ,C2022_=_C2024 ,C2022_=_C2026 ,C2022_=_C2027 ,\nC2022_=_C2029 ,C2022_=_C2030 ,C2022_=_C2032 ,C2022_=_C2033 ,C2022_=_C2035 ,C2022_=_C2036 ,\nC2022_=_C2037 ,C2022_=_C2038 ,C2022_=_C2039 ,C2022_=_C2040 ,C2022_=_C2041 ,C2022_=_C2670 ,\nC2023_=_C2024 ,C2023_=_C2026 ,C2023_=_C2027 ,C2023_=_C2029 ,C2023_=_C2030 ,C2023_=_C2032 ,\nC2023_=_C2033 ,C2023_=_C2035 ,C2023_=_C2036 ,C2023_=_C2037 ,C2023_=_C2038 ,C2023_=_C2039 ,\nC2023_=_C2040 ,C2023_=_C2041 ,C2023_=_C2739 ,C2023_=_C2746 ,C2024_=_C2026 ,C2024_=_C2027 ,\nC2024_=_C2029 ,C2024_=_C2030 ,C2024_=_C2032 ,C2024_=_C2033 ,C2024_=_C2035 ,C2024_=_C2036 ,\nC2024_=_C2037 ,C2024_=_C2038 ,C2024_=_C2039 ,C2024_=_C2040 ,C2024_=_C2041 ,C2026_=_C2027 ,\nC2026_=_C2029 ,C2026_=_C2030 ,C2026_=_C2032 ,C2026_=_C2033 ,C2026_=_C2035 ,C2026_=_C2036 ,\nC2026_=_C2037 ,C2026_=_C2038 ,C2026_=_C2039 ,C2026_=_C2040 ,C2026_=_C2041 ,C2026_=_C3007 ,\nC2027_=_C2029 ,C2027_=_C2030 ,C2027_=_C2032 ,C2027_=_C2033 ,C2027_=_C2035 ,C2027_=_C2036 ,\nC2027_=_C2037 ,C2027_=_C2038 ,C2027_=_C2039 ,C2027_=_C2040 ,C2027_=_C2041 ,C2027_=_C2906 ,\nC2029_=_C2030 ,C2029_=_C2032 ,C2029_=_C2033 ,C2029_=_C2035 ,C2029_=_C2036 ,C2029_=_C2037 ,\nC2029_=_C2038 ,C2029_=_C2039 ,C2029_=_C2040 ,C2029_=_C2041 ,C2029_=_C2908 ,C2029_=_C3136 ,\nC2029_=_C3186 ,C2030_=_C2032 ,C2030_=_C2033 ,C2030_=_C2035 ,C2030_=_C2036 ,C2030_=_C2037 ,\nC2030_=_C2038 ,C2030_=_C2039 ,C2030_=_C2040 ,C2030_=_C2041 ,C2030_=_C2909 ,C2030_=_C3282 ,\nC2030_=_C3286 ,C2030_=_C3291 ,C2032_=_C2033 ,C2032_=_C2035 ,C2032_=_C2036 ,C2032_=_C2037 ,\nC2032_=_C2038 ,C2032_=_C2039 ,C2032_=_C2040 ,C2032_=_C2041 ,C2032_=_C2911 ,C2032_=_C3140 ,\nC2032_=_C3309 ,C2033_=_C2035 ,C2033_=_C2036 ,C2033_=_C2037 ,C2033_=_C2038 ,C2033_=_C2039 ,\nC2033_=_C2040 ,C2033_=_C2041 ,C2035_=_C2036 ,C2035_=_C2037 ,C2035_=_C2038 ,C2035_=_C2039 ,\nC2035_=_C2040 ,C2035_=_C2041 ,C2035_=_C3924 ,C2036_=_C2037 ,C2036_=_C2038 ,C2036_=_C2039 ,\nC2036_=_C2040 ,C2036_=_C2041 ,C2037_=_C2038 ,C2037_=_C2039 ,C2037_=_C2040 ,C2037_=_C2041 ,\nC2037_=_C4043 ,C2038_=_C2039 ,C2038_=_C2040 ,C2038_=_C2041 ,C2038_=_C2916 ,C2038_=_C3926 ,\nC2039_=_C2040 ,C2039_=_C2041 ,C2039_=_C2918 ,C2039_=_C3145 ,C2039_=_C3312 ,C2040_=_C2041 ,\nC2040_=_C3929 ,C2041_=_C2920 ,C2041_=_C3146 ,C2041_=_C3314 ,C2068_=_C2076 ,C2068_=_C2127 ,\nC2068_=_C2204 ,C2068_=_C2605 ,C2068_=_C2670 ,C2068_=_C2739 ,C2068_=_C2906 ,C2068_=_C2908 ,\nC2068_=_C2909 ,C2068_=_C2911 ,C2068_=_C2912 ,C2068_=_C2914 ,C2068_=_C2915 ,C2068_=_C2916 ,\nC2068_=_C2917 ,C2068_=_C2918 ,C2068_=_C2919 ,C2068_=_C2920 ,C2068_=_C2921 ,C2076_=_C2252 ,\nC2076_=_C2418 ,C2076_=_C2558 ,C2076_=_C2619 ,C2076_=_C2746 ,C2076_=_C3007 ,C2076_=_C3272 ,\nC2076_=_C3286 ,C2076_=_C3471 ,C2076_=_C3661 ,C2076_=_C3924 ,C2076_=_C3925 ,C2076_=_C3926 ,\nC2076_=_C3927 ,C2076_=_C3928 ,C2076_=_C3929 ,C2076_=_C3930 ,C2076_=_C3931 ,C2127_=_C2129 ,\nC2127_=_C2132 ,C2127_=_C2204 ,C2127_=_C2605 ,C2127_=_C2670 ,C2127_=_C2739 ,C2127_=_C2906 ,\nC2127_=_C2908 ,C2127_=_C2909 ,C2127_=_C2911 ,C2127_=_C2912 ,C2127_=_C2914 ,C2127_=_C2915 ,\nC2127_=_C2916 ,C2127_=_C2917 ,C2127_=_C2918 ,C2127_=_C2919 ,C2127_=_C2920 ,C2127_=_C2921 ,\nC2129_=_C2132 ,C2129_=_C2170 ,C2129_=_C2286 ,C2129_=_C2339 ,C2129_=_C2466 ,C2129_=_C3041 ,\nC2129_=_C3121 ,C2129_=_C3136 ,C2129_=_C3137 ,C2129_=_C3139 ,C2129_=_C3140 ,C2129_=_C3141 ,\nC2129_=_C3142 ,C2129_=_C3143 ,C2129_=_C3144 ,C2129_=_C3145 ,C2129_=_C3146 ,C2129_=_C3147 ,\nC2132_=_C2208 ,C2132_=_C2265 ,C2132_=_C2656 ,C2132_=_C2892 ,C2132_=_C3186 ,C2132_=_C3233 ,\nC2132_=_C3282 ,C2132_=_C3306 ,C2132_=_C3307 ,C2132_=_C3308 ,C2132_=_C3309 ,C2132_=_C3310 ,\nC2132_=_C3311 ,C2132_=_C3312 ,C2132_=_C3314 ,C2132_=_C3315 ,C2132_=_C3316 ,C2151_=_C2642 ,\nC2151_=_C2643 ,C2151_=_C2645 ,C2151_=_C2646 ,C2151_=_C2647 ,C2151_=_C2648 ,C2151_=_C2649 ,\nC2151_=_C2650 ,C2151_=_C2651 ,C2151_=_C2652 ,C2170_=_C2286 ,C2170_=_C2339 ,C2170_=_C2466 ,\nC2170_=_C3041 ,C2170_=_C3121 ,C2170_=_C3136 ,C2170_=_C3137 ,C2170_=_C3139</w:t>
      </w:r>
    </w:p>
    <w:p>
      <w:pPr>
        <w:pStyle w:val="PreformattedText"/>
        <w:bidi w:val="0"/>
        <w:spacing w:before="0" w:after="0"/>
        <w:jc w:val="left"/>
        <w:rPr/>
      </w:pPr>
      <w:r>
        <w:rPr/>
        <w:t xml:space="preserve"> </w:t>
      </w:r>
      <w:r>
        <w:rPr/>
        <w:t>,C2170_=_C3140 ,\nC2170_=_C3141 ,C2170_=_C3142 ,C2170_=_C3143 ,C2170_=_C3144 ,C2170_=_C3145 ,C2170_=_C3146 ,\nC2170_=_C3147 ,C2204_=_C2208 ,C2204_=_C2215 ,C2204_=_C2605 ,C2204_=_C2670 ,C2204_=_C2739 ,\nC2204_=_C2906 ,C2204_=_C2908 ,C2204_=_C2909 ,C2204_=_C2911 ,C2204_=_C2912 ,C2204_=_C2914 ,\nC2204_=_C2915 ,C2204_=_C2916 ,C2204_=_C2917 ,C2204_=_C2918 ,C2204_=_C2919 ,C2204_=_C2920 ,\nC2204_=_C2921 ,C2208_=_C2215 ,C2208_=_C2265 ,C2208_=_C2656 ,C2208_=_C2892 ,C2208_=_C3186 ,\nC2208_=_C3233 ,C2208_=_C3282 ,C2208_=_C3306 ,C2208_=_C3307 ,C2208_=_C3308 ,C2208_=_C3309 ,\nC2208_=_C3310 ,C2208_=_C3311 ,C2208_=_C3312 ,C2208_=_C3314 ,C2208_=_C3315 ,C2208_=_C3316 ,\nC2215_=_C2276 ,C2215_=_C2852 ,C2215_=_C3244 ,C2215_=_C3291 ,C2215_=_C3449 ,C2215_=_C3459 ,\nC2215_=_C3561 ,C2215_=_C3613 ,C2215_=_C3665 ,C2215_=_C3829 ,C2215_=_C3914 ,C2215_=_C4024 ,\nC2215_=_C4043 ,C2215_=_C4046 ,C2252_=_C2418 ,C2252_=_C2558 ,C2252_=_C2619 ,C2252_=_C2746 ,\nC2252_=_C3007 ,C2252_=_C3272 ,C2252_=_C3286 ,C2252_=_C3471 ,C2252_=_C3661 ,C2252_=_C3924 ,\nC2252_=_C3925 ,C2252_=_C3926 ,C2252_=_C3927 ,C2252_=_C3928 ,C2252_=_C3929 ,C2252_=_C3930 ,\nC2252_=_C3931 ,C2265_=_C2276 ,C2265_=_C2656 ,C2265_=_C2892 ,C2265_=_C3186 ,C2265_=_C3233 ,\nC2265_=_C3282 ,C2265_=_C3306 ,C2265_=_C3307 ,C2265_=_C3308 ,C2265_=_C3309 ,C2265_=_C3310 ,\nC2265_=_C3311 ,C2265_=_C3312 ,C2265_=_C3314 ,C2265_=_C3315 ,C2265_=_C3316 ,C2276_=_C2852 ,\nC2276_=_C3244 ,C2276_=_C3291 ,C2276_=_C3449 ,C2276_=_C3459 ,C2276_=_C3561 ,C2276_=_C3613 ,\nC2276_=_C3665 ,C2276_=_C3829 ,C2276_=_C3914 ,C2276_=_C4024 ,C2276_=_C4043 ,C2276_=_C4046 ,\nC2286_=_C2339 ,C2286_=_C2466 ,C2286_=_C3041 ,C2286_=_C3121 ,C2286_=_C3136 ,C2286_=_C3137 ,\nC2286_=_C3139 ,C2286_=_C3140 ,C2286_=_C3141 ,C2286_=_C3142 ,C2286_=_C3143 ,C2286_=_C3144 ,\nC2286_=_C3145 ,C2286_=_C3146 ,C2286_=_C3147 ,C2339_=_C2466 ,C2339_=_C3041 ,C2339_=_C3121 ,\nC2339_=_C3136 ,C2339_=_C3137 ,C2339_=_C3139 ,C2339_=_C3140 ,C2339_=_C3141 ,C2339_=_C3142 ,\nC2339_=_C3143 ,C2339_=_C3144 ,C2339_=_C3145 ,C2339_=_C3146 ,C2339_=_C3147 ,C2418_=_C2558 ,\nC2418_=_C2619 ,C2418_=_C2746 ,C2418_=_C3007 ,C2418_=_C3272 ,C2418_=_C3286 ,C2418_=_C3471 ,\nC2418_=_C3661 ,C2418_=_C3924 ,C2418_=_C3925 ,C2418_=_C3926 ,C2418_=_C3927 ,C2418_=_C3928 ,\nC2418_=_C3929 ,C2418_=_C3930 ,C2418_=_C3931 ,C2466_=_C3041 ,C2466_=_C3121 ,C2466_=_C3136 ,\nC2466_=_C3137 ,C2466_=_C3139 ,C2466_=_C3140 ,C2466_=_C3141 ,C2466_=_C3142 ,C2466_=_C3143 ,\nC2466_=_C3144 ,C2466_=_C3145 ,C2466_=_C3146 ,C2466_=_C3147 ,C2558_=_C2619 ,C2558_=_C2746 ,\nC2558_=_C3007 ,C2558_=_C3272 ,C2558_=_C3286 ,C2558_=_C3471 ,C2558_=_C3661 ,C2558_=_C3924 ,\nC2558_=_C3925 ,C2558_=_C3926 ,C2558_=_C3927 ,C2558_=_C3928 ,C2558_=_C3929 ,C2558_=_C3930 ,\nC2558_=_C3931 ,C2605_=_C2619 ,C2605_=_C2670 ,C2605_=_C2739 ,C2605_=_C2906 ,C2605_=_C2908 ,\nC2605_=_C2909 ,C2605_=_C2911 ,C2605_=_C2912 ,C2605_=_C2914 ,C2605_=_C2915 ,C2605_=_C2916 ,\nC2605_=_C2917 ,C2605_=_C2918 ,C2605_=_C2919 ,C2605_=_C2920 ,C2605_=_C2921 ,C2619_=_C2746 ,\nC2619_=_C3007 ,C2619_=_C3272 ,C2619_=_C3286 ,C2619_=_C3471 ,C2619_=_C3661 ,C2619_=_C3924 ,\nC2619_=_C3925 ,C2619_=_C3926 ,C2619_=_C3927 ,C2619_=_C3928 ,C2619_=_C3929 ,C2619_=_C3930 ,\nC2619_=_C3931 ,C2642_=_C2643 ,C2642_=_C2645 ,C2642_=_C2646 ,C2642_=_C2647 ,C2642_=_C2648 ,\nC2642_=_C2649 ,C2642_=_C2650 ,C2642_=_C2651 ,C2642_=_C2652 ,C2642_=_C3041 ,C2643_=_C2645 ,\nC2643_=_C2646 ,C2643_=_C2647 ,C2643_=_C2648 ,C2643_=_C2649 ,C2643_=_C2650 ,C2643_=_C2651 ,\nC2643_=_C2652 ,C2643_=_C3121 ,C2645_=_C2646 ,C2645_=_C2647 ,C2645_=_C2648 ,C2645_=_C2649 ,\nC2645_=_C2650 ,C2645_=_C2651 ,C2645_=_C2652 ,C2646_=_C2647 ,C2646_=_C2648 ,C2646_=_C2649 ,\nC2646_=_C2650 ,C2646_=_C2651 ,C2646_=_C2652 ,C2646_=_C3137 ,C2647_=_C2648 ,C2647_=_C2649 ,\nC2647_=_C2650 ,C2647_=_C2651 ,C2647_=_C2652 ,C2648_=_C2649 ,C2648_=_C2650 ,C2648_=_C2651 ,\nC2648_=_C2652 ,C2648_=_C3139 ,C2649_=_C2650 ,C2649_=_C2651 ,C2649_=_C2652 ,C2649_=_C3829 ,\nC2650_=_C2651 ,C2650_=_C2652 ,C2650_=_C3142 ,C2651_=_C2652 ,C2651_=_C3144 ,C2656_=_C2892 ,\nC2656_=_C3186 ,C2656_=_C3233 ,C2656_=_C3282 ,C2656_=_C3306 ,C2656_=_C3307 ,C2656_=_C3308 ,\nC2656_=_C3309 ,C2656_=_C3310 ,C2656_=_C3311 ,C2656_=_C3312 ,C2656_=_C3314 ,C2656_=_C3315 ,\nC2656_=_C3316 ,C2670_=_C2739 ,C2670_=_C2906 ,C2670_=_C2908 ,C2670_=_C2909 ,C2670_=_C2911 ,\nC2670_=_C2912 ,C2670_=_C2914 ,C2670_=_C2915 ,C2670_=_C2916 ,C2670_=_C2917 ,C2670_=_C2918 ,\nC2670_=_C2919 ,C2670_=_C2920 ,C2670_=_C2921 ,C2739_=_C2746 ,C2739_=_C2906 ,C2739_=_C2908 ,\nC2739_=_C2909 ,C2739_=_C2911 ,C2739_=_C2912 ,C2739_=_C2914 ,C2739_=_C2915 ,C2739_=_C2916 ,\nC2739_=_C2917 ,C2739_=_C2918 ,C2739_=_C2919 ,C2739_=_C2920 ,C2739_=_C2921 ,C2746_=_C3007 ,\nC2746_=_C3272 ,C2746_=_C3286 ,C2746_=_C3471 ,C2746_=_C3661 ,C2746_=_C3924 ,C2746_=_C3925 ,\nC2746_=_C3926 ,C2746_=_C3927 ,C2746_=_C3928 ,C2746_=_C3929 ,C2746_=_C3930 ,C2746_=_C3931 ,\nC2852_=_C3244 ,C2852_=_C3291 ,C2852_=_C3449 ,C2852_=_C3459 ,C2852_=_C3561 ,C2852_=_C3613 ,\nC2852_=_C3665 ,C2852_=_C3829 ,C2852_=_C3914 ,C2852_=_C4024 ,C2852_=_C4043 ,C2852_=_C4046 ,\nC2892_=_C3186 ,C2892_=_C3233 ,C2892_=_C3282 ,C2892_=_C3306 ,C2892_=_C3307 ,C2892_=_C3308 ,\nC2892_=_C3309 ,C2892_=_C3310 ,C2892_=_C3311 ,C2892_=_C3312 ,C2892_=_C3314 ,C2892_=_C3315 ,\nC2892_=_C3316 ,C2906_=_C2908 ,C2906_=_C2909 ,C2906_=_C2911 ,C2906_=_C2912 ,C2906_=_C2914 ,\nC2906_=_C2915 ,C2906_=_C2916 ,C2906_=_C2917 ,C2906_=_C2918 ,C2906_=_C2919 ,C2906_=_C2920 ,\nC2906_=_C2921 ,C2908_=_C2909 ,C2908_=_C2911 ,C2908_=_C2912 ,C2908_=_C2914 ,C2908_=_C2915 ,\nC2908_=_C2916 ,C2908_=_C2917 ,C2908_=_C2918 ,C2908_=_C2919 ,C2908_=_C2920 ,C2908_=_C2921 ,\nC2908_=_C3136 ,C2908_=_C3186 ,C2909_=_C2911 ,C2909_=_C2912 ,C2909_=_C2914 ,C2909_=_C2915 ,\nC2909_=_C2916 ,C2909_=_C2917 ,C2909_=_C2918 ,C2909_=_C2919 ,C2909_=_C2920 ,C2909_=_C2921 ,\nC2909_=_C3282 ,C2909_=_C3286 ,C2909_=_C3291 ,C2911_=_C2912 ,C2911_=_C2914 ,C2911_=_C2915 ,\nC2911_=_C2916 ,C2911_=_C2917 ,C2911_=_C2918 ,C2911_=_C2919 ,C2911_=_C2920 ,C2911_=_C2921 ,\nC2911_=_C3140 ,C2911_=_C3309 ,C2912_=_C2914 ,C2912_=_C2915 ,C2912_=_C2916 ,C2912_=_C2917 ,\nC2912_=_C2918 ,C2912_=_C2919 ,C2912_=_C2920 ,C2912_=_C2921 ,C2914_=_C2915 ,C2914_=_C2916 ,\nC2914_=_C2917 ,C2914_=_C2918 ,C2914_=_C2919 ,C2914_=_C2920 ,C2914_=_C2921 ,C2915_=_C2916 ,\nC2915_=_C2917 ,C2915_=_C2918 ,C2915_=_C2919 ,C2915_=_C2920 ,C2915_=_C2921 ,C2916_=_C2917 ,\nC2916_=_C2918 ,C2916_=_C2919 ,C2916_=_C2920 ,C2916_=_C2921 ,C2916_=_C3926 ,C2917_=_C2918 ,\nC2917_=_C2919 ,C2917_=_C2920 ,C2917_=_C2921 ,C2917_=_C3927 ,C2918_=_C2919 ,C2918_=_C2920 ,\nC2918_=_C2921 ,C2918_=_C3145 ,C2918_=_C3312 ,C2919_=_C2920 ,C2919_=_C2921 ,C2919_=_C3928 ,\nC2920_=_C2921 ,C2920_=_C3146 ,C2920_=_C3314 ,C3007_=_C3272 ,C3007_=_C3286 ,C3007_=_C3471 ,\nC3007_=_C3661 ,C3007_=_C3924 ,C3007_=_C3925 ,C3007_=_C3926 ,C3007_=_C3927 ,C3007_=_C3928 ,\nC3007_=_C3929 ,C3007_=_C3930 ,C3007_=_C3931 ,C3041_=_C3121 ,C3041_=_C3136 ,C3041_=_C3137 ,\nC3041_=_C3139 ,C3041_=_C3140 ,C3041_=_C3141 ,C3041_=_C3142 ,C3041_=_C3143 ,C3041_=_C3144 ,\nC3041_=_C3145 ,C3041_=_C3146 ,C3041_=_C3147 ,C3121_=_C3136 ,C3121_=_C3137 ,C3121_=_C3139 ,\nC3121_=_C3140 ,C3121_=_C3141 ,C3121_=_C3142 ,C3121_=_C3143 ,C3121_=_C3144 ,C3121_=_C3145 ,\nC3121_=_C3146 ,C3121_=_C3147 ,C3136_=_C3137 ,C3136_=_C3139 ,C3136_=_C3140 ,C3136_=_C3141 ,\nC3136_=_C3142 ,C3136_=_C3143 ,C3136_=_C3144 ,C3136_=_C3145 ,C3136_=_C3146 ,C3136_=_C3147 ,\nC3136_=_C3186 ,C3137_=_C3139 ,C3137_=_C3140 ,C3137_=_C3141 ,C3137_=_C3142 ,C3137_=_C3143 ,\nC3137_=_C3144 ,C3137_=_C3145 ,C3137_=_C3146 ,C3137_=_C3147 ,C3139_=_C3140 ,C3139_=_C3141 ,\nC3139_=_C3142 ,C3139_=_C3143 ,C3139_=_C3144 ,C3139_=_C3145 ,C3139_=_C3146 ,C3139_=_C3147 ,\nC3140_=_C3141 ,C3140_=_C3142 ,C3140_=_C3143 ,C3140_=_C3144 ,C3140_=_C3145 ,C3140_=_C3146 ,\nC3140_=_C3147 ,C3140_=_C3309 ,C3141_=_C3142 ,C3141_=_C3143 ,C3141_=_C3144 ,C3141_=_C3145 ,\nC3141_=_C3146 ,C3141_=_C3147 ,C3142_=_C3143 ,C3142_=_C3144 ,C3142_=_C3145 ,C3142_=_C3146 ,\nC3142_=_C3147 ,C3143_=_C3144 ,C3143_=_C3145 ,C3143_=_C3146 ,C3143_=_C3147 ,C3144_=_C3145 ,\nC3144_=_C3146 ,C3144_=_C3147 ,C3145_=_C3146 ,C3145_=_C3147 ,C3145_=_C3312 ,C3146_=_C3147 ,\nC3146_=_C3314 ,C3186_=_C3233 ,C3186_=_C3282 ,C3186_=_C3306 ,C3186_=_C3307 ,C3186_=_C3308 ,\nC3186_=_C3309 ,C3186_=_C3310 ,C3186_=_C3311 ,C3186_=_C3312 ,C3186_=_C3314 ,C3186_=_C3315 ,\nC3186_=_C3316 ,C3233_=_C3244 ,C3233_=_C3282 ,C3233_=_C3306 ,C3233_=_C3307 ,C3233_=_C3308 ,\nC3233_=_C3309 ,C3233_=_C3310 ,C3233_=_C3311 ,C3233_=_C3312 ,C3233_=_C3314 ,C3233_=_C3315 ,\nC3233_=_C3316 ,C3244_=_C3291 ,C3244_=_C3449 ,C3244_=_C3459 ,C3244_=_C3561 ,C3244_=_C3613 ,\nC3244_=_C3665 ,C3244_=_C3829 ,C3244_=_C3914 ,C3244_=_C4024 ,C3244_=_C4043 ,C3244_=_C4046 ,\nC3272_=_C3286 ,C3272_=_C3471 ,C3272_=_C3661 ,C3272_=_C3924 ,C3272_=_C3925 ,C3272_=_C3926 ,\nC3272_=_C3927 ,C3272_=_C3928 ,C3272_=_C3929 ,C3272_=_C3930 ,C3272_=_C3931 ,C3282_=_C3286 ,\nC3282_=_C3291 ,C3282_=_C3306 ,C3282_=_C3307 ,C3282_=_C3308 ,C3282_=_C3309 ,C3282_=_C3310 ,\nC3282_=_C3311 ,C3282_=_C3312 ,C3282_=_C3314 ,C3282_=_C3315 ,C3282_=_C3316 ,C3286_=_C3291 ,\nC3286_=_C3471 ,C3286_=_C3661 ,C3286_=_C3924 ,C3286_=_C3925 ,C3286_=_C3926 ,C3286_=_C3927 ,\nC3286_=_C3928 ,C3286_=_C3929 ,C3286_=_C3930 ,C3286_=_C3931 ,C3291_=_C3449 ,C3291_=_C3459 ,\nC3291_=_C3561 ,C3291_=_C3613 ,C3291_=_C3665 ,C3291_=_C3829 ,C3291_=_C3914 ,C3291_=_C4024 ,\nC3291_=_C4043 ,C3291_=_C4046 ,C3306_=_C3307 ,C3306_=_C3308 ,C3306_=_C3309 ,C3306_=_C3310 ,\nC3306_=_C3311 ,C3306_=_C3312 ,C3306_=_C3314 ,C3306_=_C3315 ,C3306_=_C3316 ,C3307_=_C3308 ,\nC3307_=_C3309 ,C3307_=_C3310 ,C3307_=_C3311 ,C3307_=_C3312 ,C3307_=_C3314 ,C3307_=_C3315 ,\nC3307_=_C3316 ,C3307_=_C3449 ,C3308_=_C3309 ,C3308_=_C3310 ,C3308_=_C3311 ,C3308_=_C3312 ,\nC3308_=_C3314 ,C3308_=_C3315 ,C3308_=_C3316 ,C3308_=_C3561 ,C3309_=_C3310 ,C3309_=_C3311 ,\nC3309_=_C3312 ,C3309_=_C3314 ,C3309_=_C3315 ,C3309_=_C3316 ,C3310_=_C3311 ,C3310_=_C3312 ,\nC3310_=_C3314 ,C3310_=_C3315 ,C3310_=_C3316 ,C3311_=_C3312 ,C3311_=_C3314 ,C3311_=_C3315 ,\nC3311_=_C3316 ,C3311_=_C4024 ,C3312_=_C3314</w:t>
      </w:r>
    </w:p>
    <w:p>
      <w:pPr>
        <w:pStyle w:val="PreformattedText"/>
        <w:bidi w:val="0"/>
        <w:spacing w:before="0" w:after="0"/>
        <w:jc w:val="left"/>
        <w:rPr/>
      </w:pPr>
      <w:r>
        <w:rPr/>
        <w:t xml:space="preserve"> </w:t>
      </w:r>
      <w:r>
        <w:rPr/>
        <w:t>,C3312_=_C3315 ,C3312_=_C3316 ,C3314_=_C3315 ,\nC3314_=_C3316 ,C3315_=_C3316 ,C3449_=_C3459 ,C3449_=_C3561 ,C3449_=_C3613 ,C3449_=_C3665 ,\nC3449_=_C3829 ,C3449_=_C3914 ,C3449_=_C4024 ,C3449_=_C4043 ,C3449_=_C4046 ,C3459_=_C3561 ,\nC3459_=_C3613 ,C3459_=_C3665 ,C3459_=_C3829 ,C3459_=_C3914 ,C3459_=_C4024 ,C3459_=_C4043 ,\nC3459_=_C4046 ,C3471_=_C3661 ,C3471_=_C3924 ,C3471_=_C3925 ,C3471_=_C3926 ,C3471_=_C3927 ,\nC3471_=_C3928 ,C3471_=_C3929 ,C3471_=_C3930 ,C3471_=_C3931 ,C3561_=_C3613 ,C3561_=_C3665 ,\nC3561_=_C3829 ,C3561_=_C3914 ,C3561_=_C4024 ,C3561_=_C4043 ,C3561_=_C4046 ,C3613_=_C3665 ,\nC3613_=_C3829 ,C3613_=_C3914 ,C3613_=_C4024 ,C3613_=_C4043 ,C3613_=_C4046 ,C3661_=_C3665 ,\nC3661_=_C3924 ,C3661_=_C3925 ,C3661_=_C3926 ,C3661_=_C3927 ,C3661_=_C3928 ,C3661_=_C3929 ,\nC3661_=_C3930 ,C3661_=_C3931 ,C3665_=_C3829 ,C3665_=_C3914 ,C3665_=_C4024 ,C3665_=_C4043 ,\nC3665_=_C4046 ,C3829_=_C3914 ,C3829_=_C4024 ,C3829_=_C4043 ,C3829_=_C4046 ,C3914_=_C4024 ,\nC3914_=_C4043 ,C3914_=_C4046 ,C3924_=_C3925 ,C3924_=_C3926 ,C3924_=_C3927 ,C3924_=_C3928 ,\nC3924_=_C3929 ,C3924_=_C3930 ,C3924_=_C3931 ,C3925_=_C3926 ,C3925_=_C3927 ,C3925_=_C3928 ,\nC3925_=_C3929 ,C3925_=_C3930 ,C3925_=_C3931 ,C3926_=_C3927 ,C3926_=_C3928 ,C3926_=_C3929 ,\nC3926_=_C3930 ,C3926_=_C3931 ,C3927_=_C3928 ,C3927_=_C3929 ,C3927_=_C3930 ,C3927_=_C3931 ,\nC3928_=_C3929 ,C3928_=_C3930 ,C3928_=_C3931 ,C3929_=_C3930 ,C3929_=_C3931 ,C3930_=_C3931 ,\nC4024_=_C4043 ,C4024_=_C4046 ,C4043_=_C4046 ,"];138[shape=box, label="id:138 level: 5\n266: C399 C406 C454 C506 C525 \nC533 C550 C560 C646 C760 C769 \nC773 C781 C795 C798 C804 C881 \nC959 C977 C1012 C1183 C1197 C1326 \nC1365 C1397 C1412 C1413 C1414 C1417 \nC1423 C1447 C1512 C1513 C1514 C1515 \nC1516 C1517 C1518 C1519 C1520 C1521 \nC1522 C1523 C1524 C1525 C1526 C1527 \nC1528 C1529 C1530 C1531 C1533 C1534 \nC1535 C1536 C1537 C1538 C1566 C1579 \nC1580 C1736 C1760 C1761 C1768 C1769 \nC1770 C1771 C1773 C1774 C1775 C1776 \nC1777 C1779 C1780 C1781 C1782 C1783 \nC1784 C1785 C1786 C1787 C1788 C1795 \nC1799 C1832 C1855 C1859 C1875 C1907 \nC1949 C1955 C1989 C2051 C2095 C2101 \nC2111 C2113 C2117 C2125 C2159 C2178 \nC2197 C2266 C2298 C2299 C2300 C2301 \nC2302 C2303 C2304 C2305 C2306 C2307 \nC2308 C2309 C2310 C2312 C2313 C2314 \nC2315 C2317 C2318 C2319 C2346 C2367 \nC2383 C2398 C2423 C2444 C2488 C2489 \nC2521 C2541 C2589 C2602 C2604 C2610 \nC2611 C2613 C2616 C2617 C2618 C2624 \nC2625 C2626 C2627 C2629 C2631 C2633 \nC2635 C2637 C2638 C2639 C2640 C2641 \nC2660 C2703 C2704 C2709 C2721 C2722 \nC2800 C2801 C2820 C2825 C2835 C2836 \nC2838 C2840 C2841 C2844 C2846 C2847 \nC2848 C2849 C2850 C2851 C2852 C2853 \nC2854 C2863 C2879 C2880 C2885 C2895 \nC2896 C2931 C2950 C3020 C3036 C3080 \nC3112 C3154 C3176 C3179 C3187 C3254 \nC3299 C3330 C3374 C3376 C3378 C3379 \nC3381 C3382 C3383 C3384 C3385 C3386 \nC3387 C3417 C3443 C3453 C3466 C3494 \nC3530 C3589 C3600 C3601 C3602 C3603 \nC3604 C3607 C3609 C3610 C3611 C3612 \nC3613 C3681 C3694 C3741 C3743 C3744 \nC3746 C3753 C3755 C3756 C3757 C3771 \nC3815 C3817 C3833 C3834 C3836 C3837 \nC3838 C3839 C3840 C3853 C3854 C3855 \nC3857 C3858 C3859 C3860 C3861 C3878 \nC3881 C3901 C3902 C3907 C3919 C3920 \nC3921 C3922 C3923 \n3435: C399_=_C406( C399 C406 ) C399_=_C454( C399 C454 ) C399_=_C533( C399 C533 ) C399_=_C769( C399 C769 ) C399_=_C795( C399 C795 ) \nC399_=_C1326( C399 C1326 ) C399_=_C1768( C399 C1768 ) C399_=_C1769( C399 C1769 ) C399_=_C1770( C399 C1770 ) C399_=_C1771( C399 C1771 ) C399_=_C1773( C399 C1773 ) \nC399_=_C1774( C399 C1774 ) C399_=_C1775( C399 C1775 ) C399_=_C1776( C399 C1776 ) C399_=_C1777( C399 C1777 ) C399_=_C1779( C399 C1779 ) C399_=_C1780( C399 C1780 ) \nC399_=_C1781( C399 C1781 ) C399_=_C1782( C399 C1782 ) C399_=_C1783( C399 C1783 ) C399_=_C1784( C399 C1784 ) C399_=_C1785( C399 C1785 ) C399_=_C1786( C399 C1786 ) \nC399_=_C1787( C399 C1787 ) C399_=_C1788( C399 C1788 ) C406_=_C1524( C406 C1524 ) C406_=_C1736( C406 C1736 ) C406_=_C1799( C406 C1799 ) C406_=_C1855( C406 C1855 ) \nC406_=_C1949( C406 C1949 ) C406_=_C2051( C406 C2051 ) C406_=_C2266( C406 C2266 ) C406_=_C2589( C406 C2589 ) C406_=_C2610( C406 C2610 ) C406_=_C3187( C406 C3187 ) \nC406_=_C3374( C406 C3374 ) C406_=_C3376( C406 C3376 ) C406_=_C3378( C406 C3378 ) C406_=_C3379( C406 C3379 ) C406_=_C3381( C406 C3381 ) C406_=_C3382( C406 C3382 ) \nC406_=_C3383( C406 C3383 ) C406_=_C3384( C406 C3384 ) C406_=_C3385( C406 C3385 ) C406_=_C3386( C406 C3386 ) C406_=_C3387( C406 C3387 ) C454_=_C533( C454 C533 ) \nC454_=_C769( C454 C769 ) C454_=_C795( C454 C795 ) C454_=_C1326( C454 C1326 ) C454_=_C1768( C454 C1768 ) C454_=_C1769( C454 C1769 ) C454_=_C1770( C454 C1770 ) \nC454_=_C1771( C454 C1771 ) C454_=_C1773( C454 C1773 ) C454_=_C1774( C454 C1774 ) C454_=_C1775( C454 C1775 ) C454_=_C1776( C454 C1776 ) C454_=_C1777( C454 C1777 ) \nC454_=_C1779( C454 C1779 ) C454_=_C1780( C454 C1780 ) C454_=_C1781( C454 C1781 ) C454_=_C1782( C454 C1782 ) C454_=_C1783( C454 C1783 ) C454_=_C1784( C454 C1784 ) \nC454_=_C1785( C454 C1785 ) C454_=_C1786( C454 C1786 ) C454_=_C1787( C454 C1787 ) C454_=_C1788( C454 C1788 ) C506_=_C525( C506 C525 ) C506_=_C959( C506 C959 ) \nC506_=_C1512( C506 C1512 ) C506_=_C1513( C506 C1513 ) C506_=_C1514( C506 C1514 ) C506_=_C1515( C506 C1515 ) C506_=_C1516( C506 C1516 ) C506_=_C1517( C506 C1517 ) \nC506_=_C1518( C506 C1518 ) C506_=_C1519( C506 C1519 ) C506_=_C1520( C506 C1520 ) C506_=_C1521( C506 C1521 ) C506_=_C1522( C506 C1522 ) C506_=_C1523( C506 C1523 ) \nC506_=_C1524( C506 C1524 ) C506_=_C1525( C506 C1525 ) C506_=_C1526( C506 C1526 ) C506_=_C1527( C506 C1527 ) C506_=_C1528( C506 C1528 ) C506_=_C1529( C506 C1529 ) \nC506_=_C1530( C506 C1530 ) C506_=_C1531( C506 C1531 ) C506_=_C1533( C506 C1533 ) C506_=_C1534( C506 C1534 ) C506_=_C1535( C506 C1535 ) C506_=_C1536( C506 C1536 ) \nC506_=_C1537( C506 C1537 ) C506_=_C1538( C506 C1538 ) C525_=_C977( C525 C977 ) C525_=_C1365( C525 C1365 ) C525_=_C1533( C525 C1533 ) C525_=_C1907( C525 C1907 ) \nC525_=_C1955( C525 C1955 ) C525_=_C2197( C525 C2197 ) C525_=_C2367( C525 C2367 ) C525_=_C2618( C525 C2618 ) C525_=_C2863( C525 C2863 ) C525_=_C2931( C525 C2931 ) \nC525_=_C2950( C525 C2950 ) C525_=_C3020( C525 C3020 ) C525_=_C3154( C525 C3154 ) C525_=_C3746( C525 C3746 ) C525_=_C3771( C525 C3771 ) C525_=_C3817( C525 C3817 ) \nC525_=_C3854( C525 C3854 ) C525_=_C3878( C525 C3878 ) C525_=_C3901( C525 C3901 ) C525_=_C3902( C525 C3902 ) C533_=_C550( C533 C550 ) C533_=_C769( C533 C769 ) \nC533_=_C795( C533 C795 ) C533_=_C1326( C533 C1326 ) C533_=_C1768( C533 C1768 ) C533_=_C1769( C533 C1769 ) C533_=_C1770( C533 C1770 ) C533_=_C1771( C533 C1771 ) \nC533_=_C1773( C533 C1773 ) C533_=_C1774( C533 C1774 ) C533_=_C1775( C533 C1775 ) C533_=_C1776( C533 C1776 ) C533_=_C1777( C533 C1777 ) C533_=_C1779( C533 C1779 ) \nC533_=_C1780( C533 C1780 ) C533_=_C1781( C533 C1781 ) C533_=_C1782( C533 C1782 ) C533_=_C1783( C533 C1783 ) C533_=_C1784( C533 C1784 ) C533_=_C1785( C533 C1785 ) \nC533_=_C1786( C533 C1786 ) C533_=_C1787( C533 C1787 ) C533_=_C1788( C533 C1788 ) C550_=_C1412( C550 C1412 ) C550_=_C1529( C550 C1529 ) C550_=_C1579( C550 C1579 ) \nC550_=_C1760( C550 C1760 ) C550_=_C1859( C550 C1859 ) C550_=_C2488( C550 C2488 ) C550_=_C2613( C550 C2613 ) C550_=_C2721( C550 C2721 ) C550_=_C2800( C550 C2800 ) \nC550_=_C2825( C550 C2825 ) C550_=_C2895( C550 C2895 ) C550_=_C3036( C550 C3036 ) C550_=_C3176( C550 C3176 ) C550_=_C3330( C550 C3330 ) C550_=_C3589( C550 C3589 ) \nC550_=_C3741( C550 C3741 ) C550_=_C3753( C550 C3753 ) C550_=_C3755( C550 C3755 ) C550_=_C3756( C550 C3756 ) C550_=_C3757( C550 C3757 ) C560_=_C1183( C560 C1183 ) \nC560_=_C1397( C560 C1397 ) C560_=_C1447( C560 C1447 ) C560_=_C1566( C560 C1566 ) C560_=_C1832( C560 C1832 ) C560_=_C2101( C560 C2101 ) C560_=_C2298( C560 C2298 ) \nC560_=_C2299( C560 C2299 ) C560_=_C2300( C560 C2300 ) C560_=_C2301( C560 C2301 ) C560_=_C2302( C560 C2302 ) C560_=_C2303( C560 C2303 ) C560_=_C2304( C560 C2304 ) \nC560_=_C2305( C560 C2305 ) C560_=_C2306( C560 C2306 ) C560_=_C2307( C560 C2307 ) C560_=_C2308( C560 C2308 ) C560_=_C2309( C560 C2309 ) C560_=_C2310( C560 C2310 ) \nC560_=_C2312( C560 C2312 ) C560_=_C2313( C560 C2313 ) C560_=_C2314( C560 C2314 ) C560_=_C2315( C560 C2315 ) C560_=_C2317( C560 C2317 ) C560_=_C2318( C560 C2318 ) \nC560_=_C2319( C560 C2319 ) C646_=_C1012( C646 C1012 ) C646_=_C1518( C646 C1518 ) C646_=_C1795( C646 C1795 ) C646_=_C1875( C646 C1875 ) C646_=_C2125( C646 C2125 ) \nC646_=_C2423( C646 C2423 ) C646_=_C2444( C646 C2444 ) C646_=_C2602( C646 C2602 ) C646_=_C2624( C646 C2624 ) C646_=_C2625( C646 C2625 ) C646_=_C2626( C646 C2626 ) \nC646_=_C2627( C646 C2627 ) C646_=_C2629( C646 C2629 ) C646_=_C2631( C646 C2631 ) C646_=_C2633( C646 C2633 ) C646_=_C2635( C646 C2635 ) C646_=_C2637( C646 C2637 ) \nC646_=_C2638( C646 C2638 ) C646_=_C2639( C646 C2639 ) C646_=_C2640( C646 C2640 ) C646_=_C2641( C646 C2641 ) C760_=_C1417( C760 C1417 ) C760_=_C2095( C760 C2095 ) \nC760_=_C2117( C760 C2117 ) C760_=_C2159( C760 C2159 ) C760_=_C2178( C760 C2178 ) C760_=_C2346( C760 C2346 ) C760_=_C2383( C760 C2383 ) C760_=_C2398( C760 C2398 ) \nC760_=_C2660( C760 C2660 ) C760_=_C2709( C760 C2709 ) C760_=_C2885( C760 C2885 ) C760_=_C3080( C760 C3080 ) C760_=_C3112( C760 C3112 ) C760_=_C3254( C760 C3254 ) \nC760_=_C3299( C760 C3299 ) C760_=_C3530( C760 C3530 ) C760_=_C3694( C760 C3694 ) C760_=_C3837( C760 C3837 ) C760_=_C3840( C760 C3840 ) C760_=_C3881( C760 C3881 ) \nC760_=_C3907( C760 C3907 ) C760_=_C3919( C760 C3919 ) C760_=_C3920( C760 C3920 ) C760_=_C3921( C760 C3921 ) C760_=_C3922( C760 C3922 ) C760_=_C3923( C760 C3923 ) \nC769_=_C773( C769 C773 ) C769_=_C781( C769 C781 ) C769_=_C795( C769 C795 ) C769_=_C1326( C769 C1326 ) C769_=_C1768( C769 C1768 ) C769_=_C1769( C769 C1769 ) \nC769_=_C1770( C769 C1770 ) C769_=_C1771( C769 C1771 ) C769_=_C1773( C769 C1773 ) C769_=_C1774( C769 C1774 ) C769_=_C1775( C769 C1775 ) C769_=_C1776( C769 C1776 ) \nC769_=_C1777( C769 C1777 ) C769_=_C1779( C769</w:t>
      </w:r>
    </w:p>
    <w:p>
      <w:pPr>
        <w:pStyle w:val="PreformattedText"/>
        <w:bidi w:val="0"/>
        <w:spacing w:before="0" w:after="0"/>
        <w:jc w:val="left"/>
        <w:rPr/>
      </w:pPr>
      <w:r>
        <w:rPr/>
        <w:t xml:space="preserve"> </w:t>
      </w:r>
      <w:r>
        <w:rPr/>
        <w:t>C1779 ) C769_=_C1780( C769 C1780 ) C769_=_C1781( C769 C1781 ) C769_=_C1782( C769 C1782 ) C769_=_C1783( C769 C1783 ) \nC769_=_C1784( C769 C1784 ) C769_=_C1785( C769 C1785 ) C769_=_C1786( C769 C1786 ) C769_=_C1787( C769 C1787 ) C769_=_C1788( C769 C1788 ) C773_=_C781( C773 C781 ) \nC773_=_C798( C773 C798 ) C773_=_C1423( C773 C1423 ) C773_=_C1519( C773 C1519 ) C773_=_C1989( C773 C1989 ) C773_=_C2604( C773 C2604 ) C773_=_C2835( C773 C2835 ) \nC773_=_C2836( C773 C2836 ) C773_=_C2838( C773 C2838 ) C773_=_C2840( C773 C2840 ) C773_=_C2841( C773 C2841 ) C773_=_C2844( C773 C2844 ) C773_=_C2846( C773 C2846 ) \nC773_=_C2847( C773 C2847 ) C773_=_C2848( C773 C2848 ) C773_=_C2849( C773 C2849 ) C773_=_C2850( C773 C2850 ) C773_=_C2851( C773 C2851 ) C773_=_C2852( C773 C2852 ) \nC773_=_C2853( C773 C2853 ) C773_=_C2854( C773 C2854 ) C781_=_C804( C781 C804 ) C781_=_C881( C781 C881 ) C781_=_C1526( C781 C1526 ) C781_=_C2611( C781 C2611 ) \nC781_=_C2820( C781 C2820 ) C781_=_C3417( C781 C3417 ) C781_=_C3453( C781 C3453 ) C781_=_C3466( C781 C3466 ) C781_=_C3494( C781 C3494 ) C781_=_C3600( C781 C3600 ) \nC781_=_C3601( C781 C3601 ) C781_=_C3602( C781 C3602 ) C781_=_C3603( C781 C3603 ) C781_=_C3604( C781 C3604 ) C781_=_C3607( C781 C3607 ) C781_=_C3609( C781 C3609 ) \nC781_=_C3610( C781 C3610 ) C781_=_C3611( C781 C3611 ) C781_=_C3612( C781 C3612 ) C781_=_C3613( C781 C3613 ) C795_=_C798( C795 C798 ) C795_=_C804( C795 C804 ) \nC795_=_C1326( C795 C1326 ) C795_=_C1768( C795 C1768 ) C795_=_C1769( C795 C1769 ) C795_=_C1770( C795 C1770 ) C795_=_C1771( C795 C1771 ) C795_=_C1773( C795 C1773 ) \nC795_=_C1774( C795 C1774 ) C795_=_C1775( C795 C1775 ) C795_=_C1776( C795 C1776 ) C795_=_C1777( C795 C1777 ) C795_=_C1779( C795 C1779 ) C795_=_C1780( C795 C1780 ) \nC795_=_C1781( C795 C1781 ) C795_=_C1782( C795 C1782 ) C795_=_C1783( C795 C1783 ) C795_=_C1784( C795 C1784 ) C795_=_C1785( C795 C1785 ) C795_=_C1786( C795 C1786 ) \nC795_=_C1787( C795 C1787 ) C795_=_C1788( C795 C1788 ) C798_=_C804( C798 C804 ) C798_=_C1423( C798 C1423 ) C798_=_C1519( C798 C1519 ) C798_=_C1989( C798 C1989 ) \nC798_=_C2604( C798 C2604 ) C798_=_C2835( C798 C2835 ) C798_=_C2836( C798 C2836 ) C798_=_C2838( C798 C2838 ) C798_=_C2840( C798 C2840 ) C798_=_C2841( C798 C2841 ) \nC798_=_C2844( C798 C2844 ) C798_=_C2846( C798 C2846 ) C798_=_C2847( C798 C2847 ) C798_=_C2848( C798 C2848 ) C798_=_C2849( C798 C2849 ) C798_=_C2850( C798 C2850 ) \nC798_=_C2851( C798 C2851 ) C798_=_C2852( C798 C2852 ) C798_=_C2853( C798 C2853 ) C798_=_C2854( C798 C2854 ) C804_=_C881( C804 C881 ) C804_=_C1526( C804 C1526 ) \nC804_=_C2611( C804 C2611 ) C804_=_C2820( C804 C2820 ) C804_=_C3417( C804 C3417 ) C804_=_C3453( C804 C3453 ) C804_=_C3466( C804 C3466 ) C804_=_C3494( C804 C3494 ) \nC804_=_C3600( C804 C3600 ) C804_=_C3601( C804 C3601 ) C804_=_C3602( C804 C3602 ) C804_=_C3603( C804 C3603 ) C804_=_C3604( C804 C3604 ) C804_=_C3607( C804 C3607 ) \nC804_=_C3609( C804 C3609 ) C804_=_C3610( C804 C3610 ) C804_=_C3611( C804 C3611 ) C804_=_C3612( C804 C3612 ) C804_=_C3613( C804 C3613 ) C881_=_C1526( C881 C1526 ) \nC881_=_C2611( C881 C2611 ) C881_=_C2820( C881 C2820 ) C881_=_C3417( C881 C3417 ) C881_=_C3453( C881 C3453 ) C881_=_C3466( C881 C3466 ) C881_=_C3494( C881 C3494 ) \nC881_=_C3600( C881 C3600 ) C881_=_C3601( C881 C3601 ) C881_=_C3602( C881 C3602 ) C881_=_C3603( C881 C3603 ) C881_=_C3604( C881 C3604 ) C881_=_C3607( C881 C3607 ) \nC881_=_C3609( C881 C3609 ) C881_=_C3610( C881 C3610 ) C881_=_C3611( C881 C3611 ) C881_=_C3612( C881 C3612 ) C881_=_C3613( C881 C3613 ) C959_=_C977( C959 C977 ) \nC959_=_C1512( C959 C1512 ) C959_=_C1513( C959 C1513 ) C959_=_C1514( C959 C1514 ) C959_=_C1515( C959 C1515 ) C959_=_C1516( C959 C1516 ) C959_=_C1517( C959 C1517 ) \nC959_=_C1518( C959 C1518 ) C959_=_C1519( C959 C1519 ) C959_=_C1520( C959 C1520 ) C959_=_C1521( C959 C1521 ) C959_=_C1522( C959 C1522 ) C959_=_C1523( C959 C1523 ) \nC959_=_C1524( C959 C1524 ) C959_=_C1525( C959 C1525 ) C959_=_C1526( C959 C1526 ) C959_=_C1527( C959 C1527 ) C959_=_C1528( C959 C1528 ) C959_=_C1529( C959 C1529 ) \nC959_=_C1530( C959 C1530 ) C959_=_C1531( C959 C1531 ) C959_=_C1533( C959 C1533 ) C959_=_C1534( C959 C1534 ) C959_=_C1535( C959 C1535 ) C959_=_C1536( C959 C1536 ) \nC959_=_C1537( C959 C1537 ) C959_=_C1538( C959 C1538 ) C977_=_C1365( C977 C1365 ) C977_=_C1533( C977 C1533 ) C977_=_C1907( C977 C1907 ) C977_=_C1955( C977 C1955 ) \nC977_=_C2197( C977 C2197 ) C977_=_C2367( C977 C2367 ) C977_=_C2618( C977 C2618 ) C977_=_C2863( C977 C2863 ) C977_=_C2931( C977 C2931 ) C977_=_C2950( C977 C2950 ) \nC977_=_C3020( C977 C3020 ) C977_=_C3154( C977 C3154 ) C977_=_C3746( C977 C3746 ) C977_=_C3771( C977 C3771 ) C977_=_C3817( C977 C3817 ) C977_=_C3854( C977 C3854 ) \nC977_=_C3878( C977 C3878 ) C977_=_C3901( C977 C3901 ) C977_=_C3902( C977 C3902 ) C1012_=_C1518( C1012 C1518 ) C1012_=_C1795( C1012 C1795 ) C1012_=_C1875( C1012 C1875 ) \nC1012_=_C2125( C1012 C2125 ) C1012_=_C2423( C1012 C2423 ) C1012_=_C2444( C1012 C2444 ) C1012_=_C2602( C1012 C2602 ) C1012_=_C2624( C1012 C2624 ) C1012_=_C2625( C1012 C2625 ) \nC1012_=_C2626( C1012 C2626 ) C1012_=_C2627( C1012 C2627 ) C1012_=_C2629( C1012 C2629 ) C1012_=_C2631( C1012 C2631 ) C1012_=_C2633( C1012 C2633 ) C1012_=_C2635( C1012 C2635 ) \nC1012_=_C2637( C1012 C2637 ) C1012_=_C2638( C1012 C2638 ) C1012_=_C2639( C1012 C2639 ) C1012_=_C2640( C1012 C2640 ) C1012_=_C2641( C1012 C2641 ) C1183_=_C1197( C1183 C1197 ) \nC1183_=_C1397( C1183 C1397 ) C1183_=_C1447( C1183 C1447 ) C1183_=_C1566( C1183 C1566 ) C1183_=_C1832( C1183 C1832 ) C1183_=_C2101( C1183 C2101 ) C1183_=_C2298( C1183 C2298 ) \nC1183_=_C2299( C1183 C2299 ) C1183_=_C2300( C1183 C2300 ) C1183_=_C2301( C1183 C2301 ) C1183_=_C2302( C1183 C2302 ) C1183_=_C2303( C1183 C2303 ) C1183_=_C2304( C1183 C2304 ) \nC1183_=_C2305( C1183 C2305 ) C1183_=_C2306( C1183 C2306 ) C1183_=_C2307( C1183 C2307 ) C1183_=_C2308( C1183 C2308 ) C1183_=_C2309( C1183 C2309 ) C1183_=_C2310( C1183 C2310 ) \nC1183_=_C2312( C1183 C2312 ) C1183_=_C2313( C1183 C2313 ) C1183_=_C2314( C1183 C2314 ) C1183_=_C2315( C1183 C2315 ) C1183_=_C2317( C1183 C2317 ) C1183_=_C2318( C1183 C2318 ) \nC1183_=_C2319( C1183 C2319 ) C1197_=_C1414( C1197 C1414 ) C1197_=_C2113( C1197 C2113 ) C1197_=_C2521( C1197 C2521 ) C1197_=_C2541( C1197 C2541 ) C1197_=_C2617( C1197 C2617 ) \nC1197_=_C2635( C1197 C2635 ) C1197_=_C2704( C1197 C2704 ) C1197_=_C2844( C1197 C2844 ) C1197_=_C2880( C1197 C2880 ) C1197_=_C3378( C1197 C3378 ) C1197_=_C3443( C1197 C3443 ) \nC1197_=_C3607( C1197 C3607 ) C1197_=_C3681( C1197 C3681 ) C1197_=_C3744( C1197 C3744 ) C1197_=_C3753( C1197 C3753 ) C1197_=_C3815( C1197 C3815 ) C1197_=_C3833( C1197 C3833 ) \nC1197_=_C3853( C1197 C3853 ) C1197_=_C3854( C1197 C3854 ) C1197_=_C3855( C1197 C3855 ) C1197_=_C3857( C1197 C3857 ) C1197_=_C3858( C1197 C3858 ) C1197_=_C3859( C1197 C3859 ) \nC1197_=_C3860( C1197 C3860 ) C1197_=_C3861( C1197 C3861 ) C1326_=_C1768( C1326 C1768 ) C1326_=_C1769( C1326 C1769 ) C1326_=_C1770( C1326 C1770 ) C1326_=_C1771( C1326 C1771 ) \nC1326_=_C1773( C1326 C1773 ) C1326_=_C1774( C1326 C1774 ) C1326_=_C1775( C1326 C1775 ) C1326_=_C1776( C1326 C1776 ) C1326_=_C1777( C1326 C1777 ) C1326_=_C1779( C1326 C1779 ) \nC1326_=_C1780( C1326 C1780 ) C1326_=_C1781( C1326 C1781 ) C1326_=_C1782( C1326 C1782 ) C1326_=_C1783( C1326 C1783 ) C1326_=_C1784( C1326 C1784 ) C1326_=_C1785( C1326 C1785 ) \nC1326_=_C1786( C1326 C1786 ) C1326_=_C1787( C1326 C1787 ) C1326_=_C1788( C1326 C1788 ) C1365_=_C1533( C1365 C1533 ) C1365_=_C1907( C1365 C1907 ) C1365_=_C1955( C1365 C1955 ) \nC1365_=_C2197( C1365 C2197 ) C1365_=_C2367( C1365 C2367 ) C1365_=_C2618( C1365 C2618 ) C1365_=_C2863( C1365 C2863 ) C1365_=_C2931( C1365 C2931 ) C1365_=_C2950( C1365 C2950 ) \nC1365_=_C3020( C1365 C3020 ) C1365_=_C3154( C1365 C3154 ) C1365_=_C3746( C1365 C3746 ) C1365_=_C3771( C1365 C3771 ) C1365_=_C3817( C1365 C3817 ) C1365_=_C3854( C1365 C3854 ) \nC1365_=_C3878( C1365 C3878 ) C1365_=_C3901( C1365 C3901 ) C1365_=_C3902( C1365 C3902 ) C1397_=_C1412( C1397 C1412 ) C1397_=_C1413( C1397 C1413 ) C1397_=_C1414( C1397 C1414 ) \nC1397_=_C1417( C1397 C1417 ) C1397_=_C1447( C1397 C1447 ) C1397_=_C1566( C1397 C1566 ) C1397_=_C1832( C1397 C1832 ) C1397_=_C2101( C1397 C2101 ) C1397_=_C2298( C1397 C2298 ) \nC1397_=_C2299( C1397 C2299 ) C1397_=_C2300( C1397 C2300 ) C1397_=_C2301( C1397 C2301 ) C1397_=_C2302( C1397 C2302 ) C1397_=_C2303( C1397 C2303 ) C1397_=_C2304( C1397 C2304 ) \nC1397_=_C2305( C1397 C2305 ) C1397_=_C2306( C1397 C2306 ) C1397_=_C2307( C1397 C2307 ) C1397_=_C2308( C1397 C2308 ) C1397_=_C2309( C1397 C2309 ) C1397_=_C2310( C1397 C2310 ) \nC1397_=_C2312( C1397 C2312 ) C1397_=_C2313( C1397 C2313 ) C1397_=_C2314( C1397 C2314 ) C1397_=_C2315( C1397 C2315 ) C1397_=_C2317( C1397 C2317 ) C1397_=_C2318( C1397 C2318 ) \nC1397_=_C2319( C1397 C2319 ) C1412_=_C1413( C1412 C1413 ) C1412_=_C1414( C1412 C1414 ) C1412_=_C1417( C1412 C1417 ) C1412_=_C1529( C1412 C1529 ) C1412_=_C1579( C1412 C1579 ) \nC1412_=_C1760( C1412 C1760 ) C1412_=_C1859( C1412 C1859 ) C1412_=_C2488( C1412 C2488 ) C1412_=_C2613( C1412 C2613 ) C1412_=_C2721( C1412 C2721 ) C1412_=_C2800( C1412 C2800 ) \nC1412_=_C2825( C1412 C2825 ) C1412_=_C2895( C1412 C2895 ) C1412_=_C3036( C1412 C3036 ) C1412_=_C3176( C1412 C3176 ) C1412_=_C3330( C1412 C3330 ) C1412_=_C3589( C1412 C3589 ) \nC1412_=_C3741( C1412 C3741 ) C1412_=_C3753( C1412 C3753 ) C1412_=_C3755( C1412 C3755 ) C1412_=_C3756( C1412 C3756 ) C1412_=_C3757( C1412 C3757 ) C1413_=_C1414( C1413 C1414 ) \nC1413_=_C1417( C1413 C1417 ) C1413_=_C1531( C1413 C1531 ) C1413_=_C1580( C1413 C1580 ) C1413_=_C1761( C1413 C1761 ) C1413_=_C2111( C1413 C2111 ) C1413_=_C2310( C1413 C2310 ) \nC1413_=_C2489( C1413 C2489 ) C1413_=_C2616( C1413 C2616 ) C1413_=_C2703( C1413 C2703 ) C1413_=_C2722( C1413 C2722 ) C1413_=_C2801( C1413 C2801 ) C1413_=_C2879( C1413 C2879 ) \nC1413_=_C2896( C1413 C2896 ) C1413_=_C3179( C1413 C3179 ) C1413_=_C3743( C1413 C3743 ) C1413_=_C3833( C1413 C3833</w:t>
      </w:r>
    </w:p>
    <w:p>
      <w:pPr>
        <w:pStyle w:val="PreformattedText"/>
        <w:bidi w:val="0"/>
        <w:spacing w:before="0" w:after="0"/>
        <w:jc w:val="left"/>
        <w:rPr/>
      </w:pPr>
      <w:r>
        <w:rPr/>
        <w:t xml:space="preserve"> </w:t>
      </w:r>
      <w:r>
        <w:rPr/>
        <w:t>) C1413_=_C3834( C1413 C3834 ) C1413_=_C3836( C1413 C3836 ) \nC1413_=_C3837( C1413 C3837 ) C1413_=_C3838( C1413 C3838 ) C1413_=_C3839( C1413 C3839 ) C1414_=_C1417( C1414 C1417 ) C1414_=_C2113( C1414 C2113 ) C1414_=_C2521( C1414 C2521 ) \nC1414_=_C2541( C1414 C2541 ) C1414_=_C2617( C1414 C2617 ) C1414_=_C2635( C1414 C2635 ) C1414_=_C2704( C1414 C2704 ) C1414_=_C2844( C1414 C2844 ) C1414_=_C2880( C1414 C2880 ) \nC1414_=_C3378( C1414 C3378 ) C1414_=_C3443( C1414 C3443 ) C1414_=_C3607( C1414 C3607 ) C1414_=_C3681( C1414 C3681 ) C1414_=_C3744( C1414 C3744 ) C1414_=_C3753( C1414 C3753 ) \nC1414_=_C3815( C1414 C3815 ) C1414_=_C3833( C1414 C3833 ) C1414_=_C3853( C1414 C3853 ) C1414_=_C3854( C1414 C3854 ) C1414_=_C3855( C1414 C3855 ) C1414_=_C3857( C1414 C3857 ) \nC1414_=_C3858( C1414 C3858 ) C1414_=_C3859( C1414 C3859 ) C1414_=_C3860( C1414 C3860 ) C1414_=_C3861( C1414 C3861 ) C1417_=_C2095( C1417 C2095 ) C1417_=_C2117( C1417 C2117 ) \nC1417_=_C2159( C1417 C2159 ) C1417_=_C2178( C1417 C2178 ) C1417_=_C2346( C1417 C2346 ) C1417_=_C2383( C1417 C2383 ) C1417_=_C2398( C1417 C2398 ) C1417_=_C2660( C1417 C2660 ) \nC1417_=_C2709( C1417 C2709 ) C1417_=_C2885( C1417 C2885 ) C1417_=_C3080( C1417 C3080 ) C1417_=_C3112( C1417 C3112 ) C1417_=_C3254( C1417 C3254 ) C1417_=_C3299( C1417 C3299 ) \nC1417_=_C3530( C1417 C3530 ) C1417_=_C3694( C1417 C3694 ) C1417_=_C3837( C1417 C3837 ) C1417_=_C3840( C1417 C3840 ) C1417_=_C3881( C1417 C3881 ) C1417_=_C3907( C1417 C3907 ) \nC1417_=_C3919( C1417 C3919 ) C1417_=_C3920( C1417 C3920 ) C1417_=_C3921( C1417 C3921 ) C1417_=_C3922( C1417 C3922 ) C1417_=_C3923( C1417 C3923 ) C1423_=_C1519( C1423 C1519 ) \nC1423_=_C1989( C1423 C1989 ) C1423_=_C2604( C1423 C2604 ) C1423_=_C2835( C1423 C2835 ) C1423_=_C2836( C1423 C2836 ) C1423_=_C2838( C1423 C2838 ) C1423_=_C2840( C1423 C2840 ) \nC1423_=_C2841( C1423 C2841 ) C1423_=_C2844( C1423 C2844 ) C1423_=_C2846( C1423 C2846 ) C1423_=_C2847( C1423 C2847 ) C1423_=_C2848( C1423 C2848 ) C1423_=_C2849( C1423 C2849 ) \nC1423_=_C2850( C1423 C2850 ) C1423_=_C2851( C1423 C2851 ) C1423_=_C2852( C1423 C2852 ) C1423_=_C2853( C1423 C2853 ) C1423_=_C2854( C1423 C2854 ) C1447_=_C1566( C1447 C1566 ) \nC1447_=_C1832( C1447 C1832 ) C1447_=_C2101( C1447 C2101 ) C1447_=_C2298( C1447 C2298 ) C1447_=_C2299( C1447 C2299 ) C1447_=_C2300( C1447 C2300 ) C1447_=_C2301( C1447 C2301 ) \nC1447_=_C2302( C1447 C2302 ) C1447_=_C2303( C1447 C2303 ) C1447_=_C2304( C1447 C2304 ) C1447_=_C2305( C1447 C2305 ) C1447_=_C2306( C1447 C2306 ) C1447_=_C2307( C1447 C2307 ) \nC1447_=_C2308( C1447 C2308 ) C1447_=_C2309( C1447 C2309 ) C1447_=_C2310( C1447 C2310 ) C1447_=_C2312( C1447 C2312 ) C1447_=_C2313( C1447 C2313 ) C1447_=_C2314( C1447 C2314 ) \nC1447_=_C2315( C1447 C2315 ) C1447_=_C2317( C1447 C2317 ) C1447_=_C2318( C1447 C2318 ) C1447_=_C2319( C1447 C2319 ) C1512_=_C1513( C1512 C1513 ) C1512_=_C1514( C1512 C1514 ) \nC1512_=_C1515( C1512 C1515 ) C1512_=_C1516( C1512 C1516 ) C1512_=_C1517( C1512 C1517 ) C1512_=_C1518( C1512 C1518 ) C1512_=_C1519( C1512 C1519 ) C1512_=_C1520( C1512 C1520 ) \nC1512_=_C1521( C1512 C1521 ) C1512_=_C1522( C1512 C1522 ) C1512_=_C1523( C1512 C1523 ) C1512_=_C1524( C1512 C1524 ) C1512_=_C1525( C1512 C1525 ) C1512_=_C1526( C1512 C1526 ) \nC1512_=_C1527( C1512 C1527 ) C1512_=_C1528( C1512 C1528 ) C1512_=_C1529( C1512 C1529 ) C1512_=_C1530( C1512 C1530 ) C1512_=_C1531( C1512 C1531 ) C1512_=_C1533( C1512 C1533 ) \nC1512_=_C1534( C1512 C1534 ) C1512_=_C1535( C1512 C1535 ) C1512_=_C1536( C1512 C1536 ) C1512_=_C1537( C1512 C1537 ) C1512_=_C1538( C1512 C1538 ) C1512_=_C1949( C1512 C1949 ) \nC1512_=_C1955( C1512 C1955 ) C1513_=_C1514( C1513 C1514 ) C1513_=_C1515( C1513 C1515 ) C1513_=_C1516( C1513 C1516 ) C1513_=_C1517( C1513 C1517 ) C1513_=_C1518( C1513 C1518 ) \nC1513_=_C1519( C1513 C1519 ) C1513_=_C1520( C1513 C1520 ) C1513_=_C1521( C1513 C1521 ) C1513_=_C1522( C1513 C1522 ) C1513_=_C1523( C1513 C1523 ) C1513_=_C1524( C1513 C1524 ) \nC1513_=_C1525( C1513 C1525 ) C1513_=_C1526( C1513 C1526 ) C1513_=_C1527( C1513 C1527 ) C1513_=_C1528( C1513 C1528 ) C1513_=_C1529( C1513 C1529 ) C1513_=_C1530( C1513 C1530 ) \nC1513_=_C1531( C1513 C1531 ) C1513_=_C1533( C1513 C1533 ) C1513_=_C1534( C1513 C1534 ) C1513_=_C1535( C1513 C1535 ) C1513_=_C1536( C1513 C1536 ) C1513_=_C1537( C1513 C1537 ) \nC1513_=_C1538( C1513 C1538 ) C1513_=_C2197( C1513 C2197 ) C1514_=_C1515( C1514 C1515 ) C1514_=_C1516( C1514 C1516 ) C1514_=_C1517( C1514 C1517 ) C1514_=_C1518( C1514 C1518 ) \nC1514_=_C1519( C1514 C1519 ) C1514_=_C1520( C1514 C1520 ) C1514_=_C1521( C1514 C1521 ) C1514_=_C1522( C1514 C1522 ) C1514_=_C1523( C1514 C1523 ) C1514_=_C1524( C1514 C1524 ) \nC1514_=_C1525( C1514 C1525 ) C1514_=_C1526( C1514 C1526 ) C1514_=_C1527( C1514 C1527 ) C1514_=_C1528( C1514 C1528 ) C1514_=_C1529( C1514 C1529 ) C1514_=_C1530( C1514 C1530 ) \nC1514_=_C1531( C1514 C1531 ) C1514_=_C1533( C1514 C1533 ) C1514_=_C1534( C1514 C1534 ) C1514_=_C1535( C1514 C1535 ) C1514_=_C1536( C1514 C1536 ) C1514_=_C1537( C1514 C1537 ) \nC1514_=_C1538( C1514 C1538 ) C1515_=_C1516( C1515 C1516 ) C1515_=_C1517( C1515 C1517 ) C1515_=_C1518( C1515 C1518 ) C1515_=_C1519( C1515 C1519 ) C1515_=_C1520( C1515 C1520 ) \nC1515_=_C1521( C1515 C1521 ) C1515_=_C1522( C1515 C1522 ) C1515_=_C1523( C1515 C1523 ) C1515_=_C1524( C1515 C1524 ) C1515_=_C1525( C1515 C1525 ) C1515_=_C1526( C1515 C1526 ) \nC1515_=_C1527( C1515 C1527 ) C1515_=_C1528( C1515 C1528 ) C1515_=_C1529( C1515 C1529 ) C1515_=_C1530( C1515 C1530 ) C1515_=_C1531( C1515 C1531 ) C1515_=_C1533( C1515 C1533 ) \nC1515_=_C1534( C1515 C1534 ) C1515_=_C1535( C1515 C1535 ) C1515_=_C1536( C1515 C1536 ) C1515_=_C1537( C1515 C1537 ) C1515_=_C1538( C1515 C1538 ) C1516_=_C1517( C1516 C1517 ) \nC1516_=_C1518( C1516 C1518 ) C1516_=_C1519( C1516 C1519 ) C1516_=_C1520( C1516 C1520 ) C1516_=_C1521( C1516 C1521 ) C1516_=_C1522( C1516 C1522 ) C1516_=_C1523( C1516 C1523 ) \nC1516_=_C1524( C1516 C1524 ) C1516_=_C1525( C1516 C1525 ) C1516_=_C1526( C1516 C1526 ) C1516_=_C1527( C1516 C1527 ) C1516_=_C1528( C1516 C1528 ) C1516_=_C1529( C1516 C1529 ) \nC1516_=_C1530( C1516 C1530 ) C1516_=_C1531( C1516 C1531 ) C1516_=_C1533( C1516 C1533 ) C1516_=_C1534( C1516 C1534 ) C1516_=_C1535( C1516 C1535 ) C1516_=_C1536( C1516 C1536 ) \nC1516_=_C1537( C1516 C1537 ) C1516_=_C1538( C1516 C1538 ) C1517_=_C1518( C1517 C1518 ) C1517_=_C1519( C1517 C1519 ) C1517_=_C1520( C1517 C1520 ) C1517_=_C1521( C1517 C1521 ) \nC1517_=_C1522( C1517 C1522 ) C1517_=_C1523( C1517 C1523 ) C1517_=_C1524( C1517 C1524 ) C1517_=_C1525( C1517 C1525 ) C1517_=_C1526( C1517 C1526 ) C1517_=_C1527( C1517 C1527 ) \nC1517_=_C1528( C1517 C1528 ) C1517_=_C1529( C1517 C1529 ) C1517_=_C1530( C1517 C1530 ) C1517_=_C1531( C1517 C1531 ) C1517_=_C1533( C1517 C1533 ) C1517_=_C1534( C1517 C1534 ) \nC1517_=_C1535( C1517 C1535 ) C1517_=_C1536( C1517 C1536 ) C1517_=_C1537( C1517 C1537 ) C1517_=_C1538( C1517 C1538 ) C1517_=_C2602( C1517 C2602 ) C1517_=_C2604( C1517 C2604 ) \nC1517_=_C2610( C1517 C2610 ) C1517_=_C2611( C1517 C2611 ) C1517_=_C2613( C1517 C2613 ) C1517_=_C2616( C1517 C2616 ) C1517_=_C2617( C1517 C2617 ) C1517_=_C2618( C1517 C2618 ) \nC1518_=_C1519( C1518 C1519 ) C1518_=_C1520( C1518 C1520 ) C1518_=_C1521( C1518 C1521 ) C1518_=_C1522( C1518 C1522 ) C1518_=_C1523( C1518 C1523 ) C1518_=_C1524( C1518 C1524 ) \nC1518_=_C1525( C1518 C1525 ) C1518_=_C1526( C1518 C1526 ) C1518_=_C1527( C1518 C1527 ) C1518_=_C1528( C1518 C1528 ) C1518_=_C1529( C1518 C1529 ) C1518_=_C1530( C1518 C1530 ) \nC1518_=_C1531( C1518 C1531 ) C1518_=_C1533( C1518 C1533 ) C1518_=_C1534( C1518 C1534 ) C1518_=_C1535( C1518 C1535 ) C1518_=_C1536( C1518 C1536 ) C1518_=_C1537( C1518 C1537 ) \nC1518_=_C1538( C1518 C1538 ) C1518_=_C1795( C1518 C1795 ) C1518_=_C1875( C1518 C1875 ) C1518_=_C2125( C1518 C2125 ) C1518_=_C2423( C1518 C2423 ) C1518_=_C2444( C1518 C2444 ) \nC1518_=_C2602( C1518 C2602 ) C1518_=_C2624( C1518 C2624 ) C1518_=_C2625( C1518 C2625 ) C1518_=_C2626( C1518 C2626 ) C1518_=_C2627( C1518 C2627 ) C1518_=_C2629( C1518 C2629 ) \nC1518_=_C2631( C1518 C2631 ) C1518_=_C2633( C1518 C2633 ) C1518_=_C2635( C1518 C2635 ) C1518_=_C2637( C1518 C2637 ) C1518_=_C2638( C1518 C2638 ) C1518_=_C2639( C1518 C2639 ) \nC1518_=_C2640( C1518 C2640 ) C1518_=_C2641( C1518 C2641 ) C1519_=_C1520( C1519 C1520 ) C1519_=_C1521( C1519 C1521 ) C1519_=_C1522( C1519 C1522 ) C1519_=_C1523( C1519 C1523 ) \nC1519_=_C1524( C1519 C1524 ) C1519_=_C1525( C1519 C1525 ) C1519_=_C1526( C1519 C1526 ) C1519_=_C1527( C1519 C1527 ) C1519_=_C1528( C1519 C1528 ) C1519_=_C1529( C1519 C1529 ) \nC1519_=_C1530( C1519 C1530 ) C1519_=_C1531( C1519 C1531 ) C1519_=_C1533( C1519 C1533 ) C1519_=_C1534( C1519 C1534 ) C1519_=_C1535( C1519 C1535 ) C1519_=_C1536( C1519 C1536 ) \nC1519_=_C1537( C1519 C1537 ) C1519_=_C1538( C1519 C1538 ) C1519_=_C1989( C1519 C1989 ) C1519_=_C2604( C1519 C2604 ) C1519_=_C2835( C1519 C2835 ) C1519_=_C2836( C1519 C2836 ) \nC1519_=_C2838( C1519 C2838 ) C1519_=_C2840( C1519 C2840 ) C1519_=_C2841( C1519 C2841 ) C1519_=_C2844( C1519 C2844 ) C1519_=_C2846( C1519 C2846 ) C1519_=_C2847( C1519 C2847 ) \nC1519_=_C2848( C1519 C2848 ) C1519_=_C2849( C1519 C2849 ) C1519_=_C2850( C1519 C2850 ) C1519_=_C2851( C1519 C2851 ) C1519_=_C2852( C1519 C2852 ) C1519_=_C2853( C1519 C2853 ) \nC1519_=_C2854( C1519 C2854 ) C1520_=_C1521( C1520 C1521 ) C1520_=_C1522( C1520 C1522 ) C1520_=_C1523( C1520 C1523 ) C1520_=_C1524( C1520 C1524 ) C1520_=_C1525( C1520 C1525 ) \nC1520_=_C1526( C1520 C1526 ) C1520_=_C1527( C1520 C1527 ) C1520_=_C1528( C1520 C1528 ) C1520_=_C1529( C1520 C1529 ) C1520_=_C1530( C1520 C1530 ) C1520_=_C1531( C1520 C1531 ) \nC1520_=_C1533( C1520 C1533 ) C1520_=_C1534( C1520 C1534 ) C1520_=_C1535( C1520 C1535 ) C1520_=_C1536( C1520 C1536 ) C1520_=_C1537( C1520 C1537 ) C1520_=_C1538( C1520 C1538 ) \nC1520_=_C2950( C1520 C2950 ) C1521_=_C1522( C1521 C1522 ) C1521_=_C1523( C1521 C1523 ) C1521_=_C1524( C1521 C1524 ) C1521_=_C1525( C1521 C1525 ) C1521_=_C1526(</w:t>
      </w:r>
    </w:p>
    <w:p>
      <w:pPr>
        <w:pStyle w:val="PreformattedText"/>
        <w:bidi w:val="0"/>
        <w:spacing w:before="0" w:after="0"/>
        <w:jc w:val="left"/>
        <w:rPr/>
      </w:pPr>
      <w:r>
        <w:rPr/>
        <w:t xml:space="preserve"> </w:t>
      </w:r>
      <w:r>
        <w:rPr/>
        <w:t>C1521 C1526 ) \nC1521_=_C1527( C1521 C1527 ) C1521_=_C1528( C1521 C1528 ) C1521_=_C1529( C1521 C1529 ) C1521_=_C1530( C1521 C1530 ) C1521_=_C1531( C1521 C1531 ) C1521_=_C1533( C1521 C1533 ) \nC1521_=_C1534( C1521 C1534 ) C1521_=_C1535( C1521 C1535 ) C1521_=_C1536( C1521 C1536 ) C1521_=_C1537( C1521 C1537 ) C1521_=_C1538( C1521 C1538 ) C1521_=_C3020( C1521 C3020 ) \nC1522_=_C1523( C1522 C1523 ) C1522_=_C1524( C1522 C1524 ) C1522_=_C1525( C1522 C1525 ) C1522_=_C1526( C1522 C1526 ) C1522_=_C1527( C1522 C1527 ) C1522_=_C1528( C1522 C1528 ) \nC1522_=_C1529( C1522 C1529 ) C1522_=_C1530( C1522 C1530 ) C1522_=_C1531( C1522 C1531 ) C1522_=_C1533( C1522 C1533 ) C1522_=_C1534( C1522 C1534 ) C1522_=_C1535( C1522 C1535 ) \nC1522_=_C1536( C1522 C1536 ) C1522_=_C1537( C1522 C1537 ) C1522_=_C1538( C1522 C1538 ) C1522_=_C3154( C1522 C3154 ) C1523_=_C1524( C1523 C1524 ) C1523_=_C1525( C1523 C1525 ) \nC1523_=_C1526( C1523 C1526 ) C1523_=_C1527( C1523 C1527 ) C1523_=_C1528( C1523 C1528 ) C1523_=_C1529( C1523 C1529 ) C1523_=_C1530( C1523 C1530 ) C1523_=_C1531( C1523 C1531 ) \nC1523_=_C1533( C1523 C1533 ) C1523_=_C1534( C1523 C1534 ) C1523_=_C1535( C1523 C1535 ) C1523_=_C1536( C1523 C1536 ) C1523_=_C1537( C1523 C1537 ) C1523_=_C1538( C1523 C1538 ) \nC1524_=_C1525( C1524 C1525 ) C1524_=_C1526( C1524 C1526 ) C1524_=_C1527( C1524 C1527 ) C1524_=_C1528( C1524 C1528 ) C1524_=_C1529( C1524 C1529 ) C1524_=_C1530( C1524 C1530 ) \nC1524_=_C1531( C1524 C1531 ) C1524_=_C1533( C1524 C1533 ) C1524_=_C1534( C1524 C1534 ) C1524_=_C1535( C1524 C1535 ) C1524_=_C1536( C1524 C1536 ) C1524_=_C1537( C1524 C1537 ) \nC1524_=_C1538( C1524 C1538 ) C1524_=_C1736( C1524 C1736 ) C1524_=_C1799( C1524 C1799 ) C1524_=_C1855( C1524 C1855 ) C1524_=_C1949( C1524 C1949 ) C1524_=_C2051( C1524 C2051 ) \nC1524_=_C2266( C1524 C2266 ) C1524_=_C2589( C1524 C2589 ) C1524_=_C2610( C1524 C2610 ) C1524_=_C3187( C1524 C3187 ) C1524_=_C3374( C1524 C3374 ) C1524_=_C3376( C1524 C3376 ) \nC1524_=_C3378( C1524 C3378 ) C1524_=_C3379( C1524 C3379 ) C1524_=_C3381( C1524 C3381 ) C1524_=_C3382( C1524 C3382 ) C1524_=_C3383( C1524 C3383 ) C1524_=_C3384( C1524 C3384 ) \nC1524_=_C3385( C1524 C3385 ) C1524_=_C3386( C1524 C3386 ) C1524_=_C3387( C1524 C3387 ) C1525_=_C1526( C1525 C1526 ) C1525_=_C1527( C1525 C1527 ) C1525_=_C1528( C1525 C1528 ) \nC1525_=_C1529( C1525 C1529 ) C1525_=_C1530( C1525 C1530 ) C1525_=_C1531( C1525 C1531 ) C1525_=_C1533( C1525 C1533 ) C1525_=_C1534( C1525 C1534 ) C1525_=_C1535( C1525 C1535 ) \nC1525_=_C1536( C1525 C1536 ) C1525_=_C1537( C1525 C1537 ) C1525_=_C1538( C1525 C1538 ) C1525_=_C3466( C1525 C3466 ) C1526_=_C1527( C1526 C1527 ) C1526_=_C1528( C1526 C1528 ) \nC1526_=_C1529( C1526 C1529 ) C1526_=_C1530( C1526 C1530 ) C1526_=_C1531( C1526 C1531 ) C1526_=_C1533( C1526 C1533 ) C1526_=_C1534( C1526 C1534 ) C1526_=_C1535( C1526 C1535 ) \nC1526_=_C1536( C1526 C1536 ) C1526_=_C1537( C1526 C1537 ) C1526_=_C1538( C1526 C1538 ) C1526_=_C2611( C1526 C2611 ) C1526_=_C2820( C1526 C2820 ) C1526_=_C3417( C1526 C3417 ) \nC1526_=_C3453( C1526 C3453 ) C1526_=_C3466( C1526 C3466 ) C1526_=_C3494( C1526 C3494 ) C1526_=_C3600( C1526 C3600 ) C1526_=_C3601( C1526 C3601 ) C1526_=_C3602( C1526 C3602 ) \nC1526_=_C3603( C1526 C3603 ) C1526_=_C3604( C1526 C3604 ) C1526_=_C3607( C1526 C3607 ) C1526_=_C3609( C1526 C3609 ) C1526_=_C3610( C1526 C3610 ) C1526_=_C3611( C1526 C3611 ) \nC1526_=_C3612( C1526 C3612 ) C1526_=_C3613( C1526 C3613 ) C1527_=_C1528( C1527 C1528 ) C1527_=_C1529( C1527 C1529 ) C1527_=_C1530( C1527 C1530 ) C1527_=_C1531( C1527 C1531 ) \nC1527_=_C1533( C1527 C1533 ) C1527_=_C1534( C1527 C1534 ) C1527_=_C1535( C1527 C1535 ) C1527_=_C1536( C1527 C1536 ) C1527_=_C1537( C1527 C1537 ) C1527_=_C1538( C1527 C1538 ) \nC1527_=_C1779( C1527 C1779 ) C1527_=_C2840( C1527 C2840 ) C1527_=_C3602( C1527 C3602 ) C1528_=_C1529( C1528 C1529 ) C1528_=_C1530( C1528 C1530 ) C1528_=_C1531( C1528 C1531 ) \nC1528_=_C1533( C1528 C1533 ) C1528_=_C1534( C1528 C1534 ) C1528_=_C1535( C1528 C1535 ) C1528_=_C1536( C1528 C1536 ) C1528_=_C1537( C1528 C1537 ) C1528_=_C1538( C1528 C1538 ) \nC1528_=_C2631( C1528 C2631 ) C1528_=_C2841( C1528 C2841 ) C1528_=_C3374( C1528 C3374 ) C1528_=_C3604( C1528 C3604 ) C1528_=_C3741( C1528 C3741 ) C1528_=_C3743( C1528 C3743 ) \nC1528_=_C3744( C1528 C3744 ) C1528_=_C3746( C1528 C3746 ) C1529_=_C1530( C1529 C1530 ) C1529_=_C1531( C1529 C1531 ) C1529_=_C1533( C1529 C1533 ) C1529_=_C1534( C1529 C1534 ) \nC1529_=_C1535( C1529 C1535 ) C1529_=_C1536( C1529 C1536 ) C1529_=_C1537( C1529 C1537 ) C1529_=_C1538( C1529 C1538 ) C1529_=_C1579( C1529 C1579 ) C1529_=_C1760( C1529 C1760 ) \nC1529_=_C1859( C1529 C1859 ) C1529_=_C2488( C1529 C2488 ) C1529_=_C2613( C1529 C2613 ) C1529_=_C2721( C1529 C2721 ) C1529_=_C2800( C1529 C2800 ) C1529_=_C2825( C1529 C2825 ) \nC1529_=_C2895( C1529 C2895 ) C1529_=_C3036( C1529 C3036 ) C1529_=_C3176( C1529 C3176 ) C1529_=_C3330( C1529 C3330 ) C1529_=_C3589( C1529 C3589 ) C1529_=_C3741( C1529 C3741 ) \nC1529_=_C3753( C1529 C3753 ) C1529_=_C3755( C1529 C3755 ) C1529_=_C3756( C1529 C3756 ) C1529_=_C3757( C1529 C3757 ) C1530_=_C1531( C1530 C1531 ) C1530_=_C1533( C1530 C1533 ) \nC1530_=_C1534( C1530 C1534 ) C1530_=_C1535( C1530 C1535 ) C1530_=_C1536( C1530 C1536 ) C1530_=_C1537( C1530 C1537 ) C1530_=_C1538( C1530 C1538 ) C1530_=_C3815( C1530 C3815 ) \nC1530_=_C3817( C1530 C3817 ) C1531_=_C1533( C1531 C1533 ) C1531_=_C1534( C1531 C1534 ) C1531_=_C1535( C1531 C1535 ) C1531_=_C1536( C1531 C1536 ) C1531_=_C1537( C1531 C1537 ) \nC1531_=_C1538( C1531 C1538 ) C1531_=_C1580( C1531 C1580 ) C1531_=_C1761( C1531 C1761 ) C1531_=_C2111( C1531 C2111 ) C1531_=_C2310( C1531 C2310 ) C1531_=_C2489( C1531 C2489 ) \nC1531_=_C2616( C1531 C2616 ) C1531_=_C2703( C1531 C2703 ) C1531_=_C2722( C1531 C2722 ) C1531_=_C2801( C1531 C2801 ) C1531_=_C2879( C1531 C2879 ) C1531_=_C2896( C1531 C2896 ) \nC1531_=_C3179( C1531 C3179 ) C1531_=_C3743( C1531 C3743 ) C1531_=_C3833( C1531 C3833 ) C1531_=_C3834( C1531 C3834 ) C1531_=_C3836( C1531 C3836 ) C1531_=_C3837( C1531 C3837 ) \nC1531_=_C3838( C1531 C3838 ) C1531_=_C3839( C1531 C3839 ) C1533_=_C1534( C1533 C1534 ) C1533_=_C1535( C1533 C1535 ) C1533_=_C1536( C1533 C1536 ) C1533_=_C1537( C1533 C1537 ) \nC1533_=_C1538( C1533 C1538 ) C1533_=_C1907( C1533 C1907 ) C1533_=_C1955( C1533 C1955 ) C1533_=_C2197( C1533 C2197 ) C1533_=_C2367( C1533 C2367 ) C1533_=_C2618( C1533 C2618 ) \nC1533_=_C2863( C1533 C2863 ) C1533_=_C2931( C1533 C2931 ) C1533_=_C2950( C1533 C2950 ) C1533_=_C3020( C1533 C3020 ) C1533_=_C3154( C1533 C3154 ) C1533_=_C3746( C1533 C3746 ) \nC1533_=_C3771( C1533 C3771 ) C1533_=_C3817( C1533 C3817 ) C1533_=_C3854( C1533 C3854 ) C1533_=_C3878( C1533 C3878 ) C1533_=_C3901( C1533 C3901 ) C1533_=_C3902( C1533 C3902 ) \nC1534_=_C1535( C1534 C1535 ) C1534_=_C1536( C1534 C1536 ) C1534_=_C1537( C1534 C1537 ) C1534_=_C1538( C1534 C1538 ) C1535_=_C1536( C1535 C1536 ) C1535_=_C1537( C1535 C1537 ) \nC1535_=_C1538( C1535 C1538 ) C1535_=_C3902( C1535 C3902 ) C1536_=_C1537( C1536 C1537 ) C1536_=_C1538( C1536 C1538 ) C1537_=_C1538( C1537 C1538 ) C1566_=_C1579( C1566 C1579 ) \nC1566_=_C1580( C1566 C1580 ) C1566_=_C1832( C1566 C1832 ) C1566_=_C2101( C1566 C2101 ) C1566_=_C2298( C1566 C2298 ) C1566_=_C2299( C1566 C2299 ) C1566_=_C2300( C1566 C2300 ) \nC1566_=_C2301( C1566 C2301 ) C1566_=_C2302( C1566 C2302 ) C1566_=_C2303( C1566 C2303 ) C1566_=_C2304( C1566 C2304 ) C1566_=_C2305( C1566 C2305 ) C1566_=_C2306( C1566 C2306 ) \nC1566_=_C2307( C1566 C2307 ) C1566_=_C2308( C1566 C2308 ) C1566_=_C2309( C1566 C2309 ) C1566_=_C2310( C1566 C2310 ) C1566_=_C2312( C1566 C2312 ) C1566_=_C2313( C1566 C2313 ) \nC1566_=_C2314( C1566 C2314 ) C1566_=_C2315( C1566 C2315 ) C1566_=_C2317( C1566 C2317 ) C1566_=_C2318( C1566 C2318 ) C1566_=_C2319( C1566 C2319 ) C1579_=_C1580( C1579 C1580 ) \nC1579_=_C1760( C1579 C1760 ) C1579_=_C1859( C1579 C1859 ) C1579_=_C2488( C1579 C2488 ) C1579_=_C2613( C1579 C2613 ) C1579_=_C2721( C1579 C2721 ) C1579_=_C2800( C1579 C2800 ) \nC1579_=_C2825( C1579 C2825 ) C1579_=_C2895( C1579 C2895 ) C1579_=_C3036( C1579 C3036 ) C1579_=_C3176( C1579 C3176 ) C1579_=_C3330( C1579 C3330 ) C1579_=_C3589( C1579 C3589 ) \nC1579_=_C3741( C1579 C3741 ) C1579_=_C3753( C1579 C3753 ) C1579_=_C3755( C1579 C3755 ) C1579_=_C3756( C1579 C3756 ) C1579_=_C3757( C1579 C3757 ) C1580_=_C1761( C1580 C1761 ) \nC1580_=_C2111( C1580 C2111 ) C1580_=_C2310( C1580 C2310 ) C1580_=_C2489( C1580 C2489 ) C1580_=_C2616( C1580 C2616 ) C1580_=_C2703( C1580 C2703 ) C1580_=_C2722( C1580 C2722 ) \nC1580_=_C2801( C1580 C2801 ) C1580_=_C2879( C1580 C2879 ) C1580_=_C2896( C1580 C2896 ) C1580_=_C3179( C1580 C3179 ) C1580_=_C3743( C1580 C3743 ) C1580_=_C3833( C1580 C3833 ) \nC1580_=_C3834( C1580 C3834 ) C1580_=_C3836( C1580 C3836 ) C1580_=_C3837( C1580 C3837 ) C1580_=_C3838( C1580 C3838 ) C1580_=_C3839( C1580 C3839 ) C1736_=_C1799( C1736 C1799 ) \nC1736_=_C1855( C1736 C1855 ) C1736_=_C1949( C1736 C1949 ) C1736_=_C2051( C1736 C2051 ) C1736_=_C2266( C1736 C2266 ) C1736_=_C2589( C1736 C2589 ) C1736_=_C2610( C1736 C2610 ) \nC1736_=_C3187( C1736 C3187 ) C1736_=_C3374( C1736 C3374 ) C1736_=_C3376( C1736 C3376 ) C1736_=_C3378( C1736 C3378 ) C1736_=_C3379( C1736 C3379 ) C1736_=_C3381( C1736 C3381 ) \nC1736_=_C3382( C1736 C3382 ) C1736_=_C3383( C1736 C3383 ) C1736_=_C3384( C1736 C3384 ) C1736_=_C3385( C1736 C3385 ) C1736_=_C3386( C1736 C3386 ) C1736_=_C3387( C1736 C3387 ) \nC1760_=_C1761( C1760 C1761 ) C1760_=_C1859( C1760 C1859 ) C1760_=_C2488( C1760 C2488 ) C1760_=_C2613( C1760 C2613 ) C1760_=_C2721( C1760 C2721 ) C1760_=_C2800( C1760 C2800 ) \nC1760_=_C2825( C1760 C2825 ) C1760_=_C2895( C1760 C2895 ) C1760_=_C3036( C1760 C3036 ) C1760_=_C3176( C1760 C3176 ) C1760_=_C3330( C1760 C3330 ) C1760_=_C3589( C1760 C3589 ) \nC1760_=_C3741( C1760 C3741 ) C1760_=_C3753( C1760 C3753 ) C1760_=_C3755( C1760 C3755 ) C1760_=_C3756( C1760 C3756 ) C1760_=_C3757( C1760 C3757 ) C1761_=_C2111( C1761 C2111 ) \nC1761_=_C2310( C1761 C2310 )</w:t>
      </w:r>
    </w:p>
    <w:p>
      <w:pPr>
        <w:pStyle w:val="PreformattedText"/>
        <w:bidi w:val="0"/>
        <w:spacing w:before="0" w:after="0"/>
        <w:jc w:val="left"/>
        <w:rPr/>
      </w:pPr>
      <w:r>
        <w:rPr/>
        <w:t xml:space="preserve"> </w:t>
      </w:r>
      <w:r>
        <w:rPr/>
        <w:t>C1761_=_C2489( C1761 C2489 ) C1761_=_C2616( C1761 C2616 ) C1761_=_C2703( C1761 C2703 ) C1761_=_C2722( C1761 C2722 ) C1761_=_C2801( C1761 C2801 ) \nC1761_=_C2879( C1761 C2879 ) C1761_=_C2896( C1761 C2896 ) C1761_=_C3179( C1761 C3179 ) C1761_=_C3743( C1761 C3743 ) C1761_=_C3833( C1761 C3833 ) C1761_=_C3834( C1761 C3834 ) \nC1761_=_C3836( C1761 C3836 ) C1761_=_C3837( C1761 C3837 ) C1761_=_C3838( C1761 C3838 ) C1761_=_C3839( C1761 C3839 ) C1768_=_C1769( C1768 C1769 ) C1768_=_C1770( C1768 C1770 ) \nC1768_=_C1771( C1768 C1771 ) C1768_=_C1773( C1768 C1773 ) C1768_=_C1774( C1768 C1774 ) C1768_=_C1775( C1768 C1775 ) C1768_=_C1776( C1768 C1776 ) C1768_=_C1777( C1768 C1777 ) \nC1768_=_C1779( C1768 C1779 ) C1768_=_C1780( C1768 C1780 ) C1768_=_C1781( C1768 C1781 ) C1768_=_C1782( C1768 C1782 ) C1768_=_C1783( C1768 C1783 ) C1768_=_C1784( C1768 C1784 ) \nC1768_=_C1785( C1768 C1785 ) C1768_=_C1786( C1768 C1786 ) C1768_=_C1787( C1768 C1787 ) C1768_=_C1788( C1768 C1788 ) C1769_=_C1770( C1769 C1770 ) C1769_=_C1771( C1769 C1771 ) \nC1769_=_C1773( C1769 C1773 ) C1769_=_C1774( C1769 C1774 ) C1769_=_C1775( C1769 C1775 ) C1769_=_C1776( C1769 C1776 ) C1769_=_C1777( C1769 C1777 ) C1769_=_C1779( C1769 C1779 ) \nC1769_=_C1780( C1769 C1780 ) C1769_=_C1781( C1769 C1781 ) C1769_=_C1782( C1769 C1782 ) C1769_=_C1783( C1769 C1783 ) C1769_=_C1784( C1769 C1784 ) C1769_=_C1785( C1769 C1785 ) \nC1769_=_C1786( C1769 C1786 ) C1769_=_C1787( C1769 C1787 ) C1769_=_C1788( C1769 C1788 ) C1769_=_C1832( C1769 C1832 ) C1770_=_C1771( C1770 C1771 ) C1770_=_C1773( C1770 C1773 ) \nC1770_=_C1774( C1770 C1774 ) C1770_=_C1775( C1770 C1775 ) C1770_=_C1776( C1770 C1776 ) C1770_=_C1777( C1770 C1777 ) C1770_=_C1779( C1770 C1779 ) C1770_=_C1780( C1770 C1780 ) \nC1770_=_C1781( C1770 C1781 ) C1770_=_C1782( C1770 C1782 ) C1770_=_C1783( C1770 C1783 ) C1770_=_C1784( C1770 C1784 ) C1770_=_C1785( C1770 C1785 ) C1770_=_C1786( C1770 C1786 ) \nC1770_=_C1787( C1770 C1787 ) C1770_=_C1788( C1770 C1788 ) C1771_=_C1773( C1771 C1773 ) C1771_=_C1774( C1771 C1774 ) C1771_=_C1775( C1771 C1775 ) C1771_=_C1776( C1771 C1776 ) \nC1771_=_C1777( C1771 C1777 ) C1771_=_C1779( C1771 C1779 ) C1771_=_C1780( C1771 C1780 ) C1771_=_C1781( C1771 C1781 ) C1771_=_C1782( C1771 C1782 ) C1771_=_C1783( C1771 C1783 ) \nC1771_=_C1784( C1771 C1784 ) C1771_=_C1785( C1771 C1785 ) C1771_=_C1786( C1771 C1786 ) C1771_=_C1787( C1771 C1787 ) C1771_=_C1788( C1771 C1788 ) C1773_=_C1774( C1773 C1774 ) \nC1773_=_C1775( C1773 C1775 ) C1773_=_C1776( C1773 C1776 ) C1773_=_C1777( C1773 C1777 ) C1773_=_C1779( C1773 C1779 ) C1773_=_C1780( C1773 C1780 ) C1773_=_C1781( C1773 C1781 ) \nC1773_=_C1782( C1773 C1782 ) C1773_=_C1783( C1773 C1783 ) C1773_=_C1784( C1773 C1784 ) C1773_=_C1785( C1773 C1785 ) C1773_=_C1786( C1773 C1786 ) C1773_=_C1787( C1773 C1787 ) \nC1773_=_C1788( C1773 C1788 ) C1773_=_C2931( C1773 C2931 ) C1774_=_C1775( C1774 C1775 ) C1774_=_C1776( C1774 C1776 ) C1774_=_C1777( C1774 C1777 ) C1774_=_C1779( C1774 C1779 ) \nC1774_=_C1780( C1774 C1780 ) C1774_=_C1781( C1774 C1781 ) C1774_=_C1782( C1774 C1782 ) C1774_=_C1783( C1774 C1783 ) C1774_=_C1784( C1774 C1784 ) C1774_=_C1785( C1774 C1785 ) \nC1774_=_C1786( C1774 C1786 ) C1774_=_C1787( C1774 C1787 ) C1774_=_C1788( C1774 C1788 ) C1775_=_C1776( C1775 C1776 ) C1775_=_C1777( C1775 C1777 ) C1775_=_C1779( C1775 C1779 ) \nC1775_=_C1780( C1775 C1780 ) C1775_=_C1781( C1775 C1781 ) C1775_=_C1782( C1775 C1782 ) C1775_=_C1783( C1775 C1783 ) C1775_=_C1784( C1775 C1784 ) C1775_=_C1785( C1775 C1785 ) \nC1775_=_C1786( C1775 C1786 ) C1775_=_C1787( C1775 C1787 ) C1775_=_C1788( C1775 C1788 ) C1775_=_C2838( C1775 C2838 ) C1775_=_C3453( C1775 C3453 ) C1776_=_C1777( C1776 C1777 ) \nC1776_=_C1779( C1776 C1779 ) C1776_=_C1780( C1776 C1780 ) C1776_=_C1781( C1776 C1781 ) C1776_=_C1782( C1776 C1782 ) C1776_=_C1783( C1776 C1783 ) C1776_=_C1784( C1776 C1784 ) \nC1776_=_C1785( C1776 C1785 ) C1776_=_C1786( C1776 C1786 ) C1776_=_C1787( C1776 C1787 ) C1776_=_C1788( C1776 C1788 ) C1777_=_C1779( C1777 C1779 ) C1777_=_C1780( C1777 C1780 ) \nC1777_=_C1781( C1777 C1781 ) C1777_=_C1782( C1777 C1782 ) C1777_=_C1783( C1777 C1783 ) C1777_=_C1784( C1777 C1784 ) C1777_=_C1785( C1777 C1785 ) C1777_=_C1786( C1777 C1786 ) \nC1777_=_C1787( C1777 C1787 ) C1777_=_C1788( C1777 C1788 ) C1779_=_C1780( C1779 C1780 ) C1779_=_C1781( C1779 C1781 ) C1779_=_C1782( C1779 C1782 ) C1779_=_C1783( C1779 C1783 ) \nC1779_=_C1784( C1779 C1784 ) C1779_=_C1785( C1779 C1785 ) C1779_=_C1786( C1779 C1786 ) C1779_=_C1787( C1779 C1787 ) C1779_=_C1788( C1779 C1788 ) C1779_=_C2840( C1779 C2840 ) \nC1779_=_C3602( C1779 C3602 ) C1780_=_C1781( C1780 C1781 ) C1780_=_C1782( C1780 C1782 ) C1780_=_C1783( C1780 C1783 ) C1780_=_C1784( C1780 C1784 ) C1780_=_C1785( C1780 C1785 ) \nC1780_=_C1786( C1780 C1786 ) C1780_=_C1787( C1780 C1787 ) C1780_=_C1788( C1780 C1788 ) C1780_=_C3681( C1780 C3681 ) C1781_=_C1782( C1781 C1782 ) C1781_=_C1783( C1781 C1783 ) \nC1781_=_C1784( C1781 C1784 ) C1781_=_C1785( C1781 C1785 ) C1781_=_C1786( C1781 C1786 ) C1781_=_C1787( C1781 C1787 ) C1781_=_C1788( C1781 C1788 ) C1781_=_C2314( C1781 C2314 ) \nC1781_=_C2846( C1781 C2846 ) C1781_=_C3609( C1781 C3609 ) C1781_=_C3836( C1781 C3836 ) C1781_=_C3855( C1781 C3855 ) C1781_=_C3907( C1781 C3907 ) C1782_=_C1783( C1782 C1783 ) \nC1782_=_C1784( C1782 C1784 ) C1782_=_C1785( C1782 C1785 ) C1782_=_C1786( C1782 C1786 ) C1782_=_C1787( C1782 C1787 ) C1782_=_C1788( C1782 C1788 ) C1782_=_C3858( C1782 C3858 ) \nC1783_=_C1784( C1783 C1784 ) C1783_=_C1785( C1783 C1785 ) C1783_=_C1786( C1783 C1786 ) C1783_=_C1787( C1783 C1787 ) C1783_=_C1788( C1783 C1788 ) C1783_=_C2318( C1783 C2318 ) \nC1783_=_C2849( C1783 C2849 ) C1783_=_C3611( C1783 C3611 ) C1783_=_C3838( C1783 C3838 ) C1783_=_C3859( C1783 C3859 ) C1783_=_C3921( C1783 C3921 ) C1784_=_C1785( C1784 C1785 ) \nC1784_=_C1786( C1784 C1786 ) C1784_=_C1787( C1784 C1787 ) C1784_=_C1788( C1784 C1788 ) C1784_=_C2850( C1784 C2850 ) C1784_=_C3612( C1784 C3612 ) C1785_=_C1786( C1785 C1786 ) \nC1785_=_C1787( C1785 C1787 ) C1785_=_C1788( C1785 C1788 ) C1786_=_C1787( C1786 C1787 ) C1786_=_C1788( C1786 C1788 ) C1787_=_C1788( C1787 C1788 ) C1787_=_C2852( C1787 C2852 ) \nC1787_=_C3613( C1787 C3613 ) C1788_=_C2854( C1788 C2854 ) C1795_=_C1799( C1795 C1799 ) C1795_=_C1875( C1795 C1875 ) C1795_=_C2125( C1795 C2125 ) C1795_=_C2423( C1795 C2423 ) \nC1795_=_C2444( C1795 C2444 ) C1795_=_C2602( C1795 C2602 ) C1795_=_C2624( C1795 C2624 ) C1795_=_C2625( C1795 C2625 ) C1795_=_C2626( C1795 C2626 ) C1795_=_C2627( C1795 C2627 ) \nC1795_=_C2629( C1795 C2629 ) C1795_=_C2631( C1795 C2631 ) C1795_=_C2633( C1795 C2633 ) C1795_=_C2635( C1795 C2635 ) C1795_=_C2637( C1795 C2637 ) C1795_=_C2638( C1795 C2638 ) \nC1795_=_C2639( C1795 C2639 ) C1795_=_C2640( C1795 C2640 ) C1795_=_C2641( C1795 C2641 ) C1799_=_C1855( C1799 C1855 ) C1799_=_C1949( C1799 C1949 ) C1799_=_C2051( C1799 C2051 ) \nC1799_=_C2266( C1799 C2266 ) C1799_=_C2589( C1799 C2589 ) C1799_=_C2610( C1799 C2610 ) C1799_=_C3187( C1799 C3187 ) C1799_=_C3374( C1799 C3374 ) C1799_=_C3376( C1799 C3376 ) \nC1799_=_C3378( C1799 C3378 ) C1799_=_C3379( C1799 C3379 ) C1799_=_C3381( C1799 C3381 ) C1799_=_C3382( C1799 C3382 ) C1799_=_C3383( C1799 C3383 ) C1799_=_C3384( C1799 C3384 ) \nC1799_=_C3385( C1799 C3385 ) C1799_=_C3386( C1799 C3386 ) C1799_=_C3387( C1799 C3387 ) C1832_=_C2101( C1832 C2101 ) C1832_=_C2298( C1832 C2298 ) C1832_=_C2299( C1832 C2299 ) \nC1832_=_C2300( C1832 C2300 ) C1832_=_C2301( C1832 C2301 ) C1832_=_C2302( C1832 C2302 ) C1832_=_C2303( C1832 C2303 ) C1832_=_C2304( C1832 C2304 ) C1832_=_C2305( C1832 C2305 ) \nC1832_=_C2306( C1832 C2306 ) C1832_=_C2307( C1832 C2307 ) C1832_=_C2308( C1832 C2308 ) C1832_=_C2309( C1832 C2309 ) C1832_=_C2310( C1832 C2310 ) C1832_=_C2312( C1832 C2312 ) \nC1832_=_C2313( C1832 C2313 ) C1832_=_C2314( C1832 C2314 ) C1832_=_C2315( C1832 C2315 ) C1832_=_C2317( C1832 C2317 ) C1832_=_C2318( C1832 C2318 ) C1832_=_C2319( C1832 C2319 ) \nC1855_=_C1859( C1855 C1859 ) C1855_=_C1949( C1855 C1949 ) C1855_=_C2051( C1855 C2051 ) C1855_=_C2266( C1855 C2266 ) C1855_=_C2589( C1855 C2589 ) C1855_=_C2610( C1855 C2610 ) \nC1855_=_C3187( C1855 C3187 ) C1855_=_C3374( C1855 C3374 ) C1855_=_C3376( C1855 C3376 ) C1855_=_C3378( C1855 C3378 ) C1855_=_C3379( C1855 C3379 ) C1855_=_C3381( C1855 C3381 ) \nC1855_=_C3382( C1855 C3382 ) C1855_=_C3383( C1855 C3383 ) C1855_=_C3384( C1855 C3384 ) C1855_=_C3385( C1855 C3385 ) C1855_=_C3386( C1855 C3386 ) C1855_=_C3387( C1855 C3387 ) \nC1859_=_C2488( C1859 C2488 ) C1859_=_C2613( C1859 C2613 ) C1859_=_C2721( C1859 C2721 ) C1859_=_C2800( C1859 C2800 ) C1859_=_C2825( C1859 C2825 ) C1859_=_C2895( C1859 C2895 ) \nC1859_=_C3036( C1859 C3036 ) C1859_=_C3176( C1859 C3176 ) C1859_=_C3330( C1859 C3330 ) C1859_=_C3589( C1859 C3589 ) C1859_=_C3741( C1859 C3741 ) C1859_=_C3753( C1859 C3753 ) \nC1859_=_C3755( C1859 C3755 ) C1859_=_C3756( C1859 C3756 ) C1859_=_C3757( C1859 C3757 ) C1875_=_C2125( C1875 C2125 ) C1875_=_C2423( C1875 C2423 ) C1875_=_C2444( C1875 C2444 ) \nC1875_=_C2602( C1875 C2602 ) C1875_=_C2624( C1875 C2624 ) C1875_=_C2625( C1875 C2625 ) C1875_=_C2626( C1875 C2626 ) C1875_=_C2627( C1875 C2627 ) C1875_=_C2629( C1875 C2629 ) \nC1875_=_C2631( C1875 C2631 ) C1875_=_C2633( C1875 C2633 ) C1875_=_C2635( C1875 C2635 ) C1875_=_C2637( C1875 C2637 ) C1875_=_C2638( C1875 C2638 ) C1875_=_C2639( C1875 C2639 ) \nC1875_=_C2640( C1875 C2640 ) C1875_=_C2641( C1875 C2641 ) C1907_=_C1955( C1907 C1955 ) C1907_=_C2197( C1907 C2197 ) C1907_=_C2367( C1907 C2367 ) C1907_=_C2618( C1907 C2618 ) \nC1907_=_C2863( C1907 C2863 ) C1907_=_C2931( C1907 C2931 ) C1907_=_C2950( C1907 C2950 ) C1907_=_C3020( C1907 C3020 ) C1907_=_C3154( C1907 C3154 ) C1907_=_C3746( C1907 C3746 ) \nC1907_=_C3771( C1907 C3771 ) C1907_=_C3817( C1907 C3817 ) C1907_=_C3854( C1907 C3854 ) C1907_=_C3878( C1907 C3878 ) C1907_=_C3901( C1907 C3901 ) C1907_=_C3902( C1907 C3902 ) \nC1949_=_C1955( C1949 C1955 ) C1949_=_C2051( C1949 C2051 ) C1949_=_C2266(</w:t>
      </w:r>
    </w:p>
    <w:p>
      <w:pPr>
        <w:pStyle w:val="PreformattedText"/>
        <w:bidi w:val="0"/>
        <w:spacing w:before="0" w:after="0"/>
        <w:jc w:val="left"/>
        <w:rPr/>
      </w:pPr>
      <w:r>
        <w:rPr/>
        <w:t xml:space="preserve"> </w:t>
      </w:r>
      <w:r>
        <w:rPr/>
        <w:t>C1949 C2266 ) C1949_=_C2589( C1949 C2589 ) C1949_=_C2610( C1949 C2610 ) C1949_=_C3187( C1949 C3187 ) \nC1949_=_C3374( C1949 C3374 ) C1949_=_C3376( C1949 C3376 ) C1949_=_C3378( C1949 C3378 ) C1949_=_C3379( C1949 C3379 ) C1949_=_C3381( C1949 C3381 ) C1949_=_C3382( C1949 C3382 ) \nC1949_=_C3383( C1949 C3383 ) C1949_=_C3384( C1949 C3384 ) C1949_=_C3385( C1949 C3385 ) C1949_=_C3386( C1949 C3386 ) C1949_=_C3387( C1949 C3387 ) C1955_=_C2197( C1955 C2197 ) \nC1955_=_C2367( C1955 C2367 ) C1955_=_C2618( C1955 C2618 ) C1955_=_C2863( C1955 C2863 ) C1955_=_C2931( C1955 C2931 ) C1955_=_C2950( C1955 C2950 ) C1955_=_C3020( C1955 C3020 ) \nC1955_=_C3154( C1955 C3154 ) C1955_=_C3746( C1955 C3746 ) C1955_=_C3771( C1955 C3771 ) C1955_=_C3817( C1955 C3817 ) C1955_=_C3854( C1955 C3854 ) C1955_=_C3878( C1955 C3878 ) \nC1955_=_C3901( C1955 C3901 ) C1955_=_C3902( C1955 C3902 ) C1989_=_C2604( C1989 C2604 ) C1989_=_C2835( C1989 C2835 ) C1989_=_C2836( C1989 C2836 ) C1989_=_C2838( C1989 C2838 ) \nC1989_=_C2840( C1989 C2840 ) C1989_=_C2841( C1989 C2841 ) C1989_=_C2844( C1989 C2844 ) C1989_=_C2846( C1989 C2846 ) C1989_=_C2847( C1989 C2847 ) C1989_=_C2848( C1989 C2848 ) \nC1989_=_C2849( C1989 C2849 ) C1989_=_C2850( C1989 C2850 ) C1989_=_C2851( C1989 C2851 ) C1989_=_C2852( C1989 C2852 ) C1989_=_C2853( C1989 C2853 ) C1989_=_C2854( C1989 C2854 ) \nC2051_=_C2266( C2051 C2266 ) C2051_=_C2589( C2051 C2589 ) C2051_=_C2610( C2051 C2610 ) C2051_=_C3187( C2051 C3187 ) C2051_=_C3374( C2051 C3374 ) C2051_=_C3376( C2051 C3376 ) \nC2051_=_C3378( C2051 C3378 ) C2051_=_C3379( C2051 C3379 ) C2051_=_C3381( C2051 C3381 ) C2051_=_C3382( C2051 C3382 ) C2051_=_C3383( C2051 C3383 ) C2051_=_C3384( C2051 C3384 ) \nC2051_=_C3385( C2051 C3385 ) C2051_=_C3386( C2051 C3386 ) C2051_=_C3387( C2051 C3387 ) C2095_=_C2117( C2095 C2117 ) C2095_=_C2159( C2095 C2159 ) C2095_=_C2178( C2095 C2178 ) \nC2095_=_C2346( C2095 C2346 ) C2095_=_C2383( C2095 C2383 ) C2095_=_C2398( C2095 C2398 ) C2095_=_C2660( C2095 C2660 ) C2095_=_C2709( C2095 C2709 ) C2095_=_C2885( C2095 C2885 ) \nC2095_=_C3080( C2095 C3080 ) C2095_=_C3112( C2095 C3112 ) C2095_=_C3254( C2095 C3254 ) C2095_=_C3299( C2095 C3299 ) C2095_=_C3530( C2095 C3530 ) C2095_=_C3694( C2095 C3694 ) \nC2095_=_C3837( C2095 C3837 ) C2095_=_C3840( C2095 C3840 ) C2095_=_C3881( C2095 C3881 ) C2095_=_C3907( C2095 C3907 ) C2095_=_C3919( C2095 C3919 ) C2095_=_C3920( C2095 C3920 ) \nC2095_=_C3921( C2095 C3921 ) C2095_=_C3922( C2095 C3922 ) C2095_=_C3923( C2095 C3923 ) C2101_=_C2111( C2101 C2111 ) C2101_=_C2113( C2101 C2113 ) C2101_=_C2117( C2101 C2117 ) \nC2101_=_C2298( C2101 C2298 ) C2101_=_C2299( C2101 C2299 ) C2101_=_C2300( C2101 C2300 ) C2101_=_C2301( C2101 C2301 ) C2101_=_C2302( C2101 C2302 ) C2101_=_C2303( C2101 C2303 ) \nC2101_=_C2304( C2101 C2304 ) C2101_=_C2305( C2101 C2305 ) C2101_=_C2306( C2101 C2306 ) C2101_=_C2307( C2101 C2307 ) C2101_=_C2308( C2101 C2308 ) C2101_=_C2309( C2101 C2309 ) \nC2101_=_C2310( C2101 C2310 ) C2101_=_C2312( C2101 C2312 ) C2101_=_C2313( C2101 C2313 ) C2101_=_C2314( C2101 C2314 ) C2101_=_C2315( C2101 C2315 ) C2101_=_C2317( C2101 C2317 ) \nC2101_=_C2318( C2101 C2318 ) C2101_=_C2319( C2101 C2319 ) C2111_=_C2113( C2111 C2113 ) C2111_=_C2117( C2111 C2117 ) C2111_=_C2310( C2111 C2310 ) C2111_=_C2489( C2111 C2489 ) \nC2111_=_C2616( C2111 C2616 ) C2111_=_C2703( C2111 C2703 ) C2111_=_C2722( C2111 C2722 ) C2111_=_C2801( C2111 C2801 ) C2111_=_C2879( C2111 C2879 ) C2111_=_C2896( C2111 C2896 ) \nC2111_=_C3179( C2111 C3179 ) C2111_=_C3743( C2111 C3743 ) C2111_=_C3833( C2111 C3833 ) C2111_=_C3834( C2111 C3834 ) C2111_=_C3836( C2111 C3836 ) C2111_=_C3837( C2111 C3837 ) \nC2111_=_C3838( C2111 C3838 ) C2111_=_C3839( C2111 C3839 ) C2113_=_C2117( C2113 C2117 ) C2113_=_C2521( C2113 C2521 ) C2113_=_C2541( C2113 C2541 ) C2113_=_C2617( C2113 C2617 ) \nC2113_=_C2635( C2113 C2635 ) C2113_=_C2704( C2113 C2704 ) C2113_=_C2844( C2113 C2844 ) C2113_=_C2880( C2113 C2880 ) C2113_=_C3378( C2113 C3378 ) C2113_=_C3443( C2113 C3443 ) \nC2113_=_C3607( C2113 C3607 ) C2113_=_C3681( C2113 C3681 ) C2113_=_C3744( C2113 C3744 ) C2113_=_C3753( C2113 C3753 ) C2113_=_C3815( C2113 C3815 ) C2113_=_C3833( C2113 C3833 ) \nC2113_=_C3853( C2113 C3853 ) C2113_=_C3854( C2113 C3854 ) C2113_=_C3855( C2113 C3855 ) C2113_=_C3857( C2113 C3857 ) C2113_=_C3858( C2113 C3858 ) C2113_=_C3859( C2113 C3859 ) \nC2113_=_C3860( C2113 C3860 ) C2113_=_C3861( C2113 C3861 ) C2117_=_C2159( C2117 C2159 ) C2117_=_C2178( C2117 C2178 ) C2117_=_C2346( C2117 C2346 ) C2117_=_C2383( C2117 C2383 ) \nC2117_=_C2398( C2117 C2398 ) C2117_=_C2660( C2117 C2660 ) C2117_=_C2709( C2117 C2709 ) C2117_=_C2885( C2117 C2885 ) C2117_=_C3080( C2117 C3080 ) C2117_=_C3112( C2117 C3112 ) \nC2117_=_C3254( C2117 C3254 ) C2117_=_C3299( C2117 C3299 ) C2117_=_C3530( C2117 C3530 ) C2117_=_C3694( C2117 C3694 ) C2117_=_C3837( C2117 C3837 ) C2117_=_C3840( C2117 C3840 ) \nC2117_=_C3881( C2117 C3881 ) C2117_=_C3907( C2117 C3907 ) C2117_=_C3919( C2117 C3919 ) C2117_=_C3920( C2117 C3920 ) C2117_=_C3921( C2117 C3921 ) C2117_=_C3922( C2117 C3922 ) \nC2117_=_C3923( C2117 C3923 ) C2125_=_C2423( C2125 C2423 ) C2125_=_C2444( C2125 C2444 ) C2125_=_C2602( C2125 C2602 ) C2125_=_C2624( C2125 C2624 ) C2125_=_C2625( C2125 C2625 ) \nC2125_=_C2626( C2125 C2626 ) C2125_=_C2627( C2125 C2627 ) C2125_=_C2629( C2125 C2629 ) C2125_=_C2631( C2125 C2631 ) C2125_=_C2633( C2125 C2633 ) C2125_=_C2635( C2125 C2635 ) \nC2125_=_C2637( C2125 C2637 ) C2125_=_C2638( C2125 C2638 ) C2125_=_C2639( C2125 C2639 ) C2125_=_C2640( C2125 C2640 ) C2125_=_C2641( C2125 C2641 ) C2159_=_C2178( C2159 C2178 ) \nC2159_=_C2346( C2159 C2346 ) C2159_=_C2383( C2159 C2383 ) C2159_=_C2398( C2159 C2398 ) C2159_=_C2660( C2159 C2660 ) C2159_=_C2709( C2159 C2709 ) C2159_=_C2885( C2159 C2885 ) \nC2159_=_C3080( C2159 C3080 ) C2159_=_C3112( C2159 C3112 ) C2159_=_C3254( C2159 C3254 ) C2159_=_C3299( C2159 C3299 ) C2159_=_C3530( C2159 C3530 ) C2159_=_C3694( C2159 C3694 ) \nC2159_=_C3837( C2159 C3837 ) C2159_=_C3840( C2159 C3840 ) C2159_=_C3881( C2159 C3881 ) C2159_=_C3907( C2159 C3907 ) C2159_=_C3919( C2159 C3919 ) C2159_=_C3920( C2159 C3920 ) \nC2159_=_C3921( C2159 C3921 ) C2159_=_C3922( C2159 C3922 ) C2159_=_C3923( C2159 C3923 ) C2178_=_C2346( C2178 C2346 ) C2178_=_C2383( C2178 C2383 ) C2178_=_C2398( C2178 C2398 ) \nC2178_=_C2660( C2178 C2660 ) C2178_=_C2709( C2178 C2709 ) C2178_=_C2885( C2178 C2885 ) C2178_=_C3080( C2178 C3080 ) C2178_=_C3112( C2178 C3112 ) C2178_=_C3254( C2178 C3254 ) \nC2178_=_C3299( C2178 C3299 ) C2178_=_C3530( C2178 C3530 ) C2178_=_C3694( C2178 C3694 ) C2178_=_C3837( C2178 C3837 ) C2178_=_C3840( C2178 C3840 ) C2178_=_C3881( C2178 C3881 ) \nC2178_=_C3907( C2178 C3907 ) C2178_=_C3919( C2178 C3919 ) C2178_=_C3920( C2178 C3920 ) C2178_=_C3921( C2178 C3921 ) C2178_=_C3922( C2178 C3922 ) C2178_=_C3923( C2178 C3923 ) \nC2197_=_C2367( C2197 C2367 ) C2197_=_C2618( C2197 C2618 ) C2197_=_C2863( C2197 C2863 ) C2197_=_C2931( C2197 C2931 ) C2197_=_C2950( C2197 C2950 ) C2197_=_C3020( C2197 C3020 ) \nC2197_=_C3154( C2197 C3154 ) C2197_=_C3746( C2197 C3746 ) C2197_=_C3771( C2197 C3771 ) C2197_=_C3817( C2197 C3817 ) C2197_=_C3854( C2197 C3854 ) C2197_=_C3878( C2197 C3878 ) \nC2197_=_C3901( C2197 C3901 ) C2197_=_C3902( C2197 C3902 ) C2266_=_C2589( C2266 C2589 ) C2266_=_C2610( C2266 C2610 ) C2266_=_C3187( C2266 C3187 ) C2266_=_C3374( C2266 C3374 ) \nC2266_=_C3376( C2266 C3376 ) C2266_=_C3378( C2266 C3378 ) C2266_=_C3379( C2266 C3379 ) C2266_=_C3381( C2266 C3381 ) C2266_=_C3382( C2266 C3382 ) C2266_=_C3383( C2266 C3383 ) \nC2266_=_C3384( C2266 C3384 ) C2266_=_C3385( C2266 C3385 ) C2266_=_C3386( C2266 C3386 ) C2266_=_C3387( C2266 C3387 ) C2298_=_C2299( C2298 C2299 ) C2298_=_C2300( C2298 C2300 ) \nC2298_=_C2301( C2298 C2301 ) C2298_=_C2302( C2298 C2302 ) C2298_=_C2303( C2298 C2303 ) C2298_=_C2304( C2298 C2304 ) C2298_=_C2305( C2298 C2305 ) C2298_=_C2306( C2298 C2306 ) \nC2298_=_C2307( C2298 C2307 ) C2298_=_C2308( C2298 C2308 ) C2298_=_C2309( C2298 C2309 ) C2298_=_C2310( C2298 C2310 ) C2298_=_C2312( C2298 C2312 ) C2298_=_C2313( C2298 C2313 ) \nC2298_=_C2314( C2298 C2314 ) C2298_=_C2315( C2298 C2315 ) C2298_=_C2317( C2298 C2317 ) C2298_=_C2318( C2298 C2318 ) C2298_=_C2319( C2298 C2319 ) C2299_=_C2300( C2299 C2300 ) \nC2299_=_C2301( C2299 C2301 ) C2299_=_C2302( C2299 C2302 ) C2299_=_C2303( C2299 C2303 ) C2299_=_C2304( C2299 C2304 ) C2299_=_C2305( C2299 C2305 ) C2299_=_C2306( C2299 C2306 ) \nC2299_=_C2307( C2299 C2307 ) C2299_=_C2308( C2299 C2308 ) C2299_=_C2309( C2299 C2309 ) C2299_=_C2310( C2299 C2310 ) C2299_=_C2312( C2299 C2312 ) C2299_=_C2313( C2299 C2313 ) \nC2299_=_C2314( C2299 C2314 ) C2299_=_C2315( C2299 C2315 ) C2299_=_C2317( C2299 C2317 ) C2299_=_C2318( C2299 C2318 ) C2299_=_C2319( C2299 C2319 ) C2299_=_C2703( C2299 C2703 ) \nC2299_=_C2704( C2299 C2704 ) C2299_=_C2709( C2299 C2709 ) C2300_=_C2301( C2300 C2301 ) C2300_=_C2302( C2300 C2302 ) C2300_=_C2303( C2300 C2303 ) C2300_=_C2304( C2300 C2304 ) \nC2300_=_C2305( C2300 C2305 ) C2300_=_C2306( C2300 C2306 ) C2300_=_C2307( C2300 C2307 ) C2300_=_C2308( C2300 C2308 ) C2300_=_C2309( C2300 C2309 ) C2300_=_C2310( C2300 C2310 ) \nC2300_=_C2312( C2300 C2312 ) C2300_=_C2313( C2300 C2313 ) C2300_=_C2314( C2300 C2314 ) C2300_=_C2315( C2300 C2315 ) C2300_=_C2317( C2300 C2317 ) C2300_=_C2318( C2300 C2318 ) \nC2300_=_C2319( C2300 C2319 ) C2301_=_C2302( C2301 C2302 ) C2301_=_C2303( C2301 C2303 ) C2301_=_C2304( C2301 C2304 ) C2301_=_C2305( C2301 C2305 ) C2301_=_C2306( C2301 C2306 ) \nC2301_=_C2307( C2301 C2307 ) C2301_=_C2308( C2301 C2308 ) C2301_=_C2309( C2301 C2309 ) C2301_=_C2310( C2301 C2310 ) C2301_=_C2312( C2301 C2312 ) C2301_=_C2313( C2301 C2313 ) \nC2301_=_C2314( C2301 C2314 ) C2301_=_C2315( C2301 C2315 ) C2301_=_C2317( C2301 C2317 ) C2301_=_C2318( C2301 C2318 ) C2301_=_C2319( C2301 C2319 ) C2301_=_C2879( C2301 C2879 ) \nC2301_=_C2880( C2301 C2880 ) C2301_=_C2885( C2301 C2885 ) C2302_=_C2303( C2302 C2303 ) C2302_=_C2304( C2302 C2304 ) C2302_=_C2305(</w:t>
      </w:r>
    </w:p>
    <w:p>
      <w:pPr>
        <w:pStyle w:val="PreformattedText"/>
        <w:bidi w:val="0"/>
        <w:spacing w:before="0" w:after="0"/>
        <w:jc w:val="left"/>
        <w:rPr/>
      </w:pPr>
      <w:r>
        <w:rPr/>
        <w:t xml:space="preserve"> </w:t>
      </w:r>
      <w:r>
        <w:rPr/>
        <w:t>C2302 C2305 ) C2302_=_C2306( C2302 C2306 ) \nC2302_=_C2307( C2302 C2307 ) C2302_=_C2308( C2302 C2308 ) C2302_=_C2309( C2302 C2309 ) C2302_=_C2310( C2302 C2310 ) C2302_=_C2312( C2302 C2312 ) C2302_=_C2313( C2302 C2313 ) \nC2302_=_C2314( C2302 C2314 ) C2302_=_C2315( C2302 C2315 ) C2302_=_C2317( C2302 C2317 ) C2302_=_C2318( C2302 C2318 ) C2302_=_C2319( C2302 C2319 ) C2303_=_C2304( C2303 C2304 ) \nC2303_=_C2305( C2303 C2305 ) C2303_=_C2306( C2303 C2306 ) C2303_=_C2307( C2303 C2307 ) C2303_=_C2308( C2303 C2308 ) C2303_=_C2309( C2303 C2309 ) C2303_=_C2310( C2303 C2310 ) \nC2303_=_C2312( C2303 C2312 ) C2303_=_C2313( C2303 C2313 ) C2303_=_C2314( C2303 C2314 ) C2303_=_C2315( C2303 C2315 ) C2303_=_C2317( C2303 C2317 ) C2303_=_C2318( C2303 C2318 ) \nC2303_=_C2319( C2303 C2319 ) C2304_=_C2305( C2304 C2305 ) C2304_=_C2306( C2304 C2306 ) C2304_=_C2307( C2304 C2307 ) C2304_=_C2308( C2304 C2308 ) C2304_=_C2309( C2304 C2309 ) \nC2304_=_C2310( C2304 C2310 ) C2304_=_C2312( C2304 C2312 ) C2304_=_C2313( C2304 C2313 ) C2304_=_C2314( C2304 C2314 ) C2304_=_C2315( C2304 C2315 ) C2304_=_C2317( C2304 C2317 ) \nC2304_=_C2318( C2304 C2318 ) C2304_=_C2319( C2304 C2319 ) C2304_=_C2836( C2304 C2836 ) C2305_=_C2306( C2305 C2306 ) C2305_=_C2307( C2305 C2307 ) C2305_=_C2308( C2305 C2308 ) \nC2305_=_C2309( C2305 C2309 ) C2305_=_C2310( C2305 C2310 ) C2305_=_C2312( C2305 C2312 ) C2305_=_C2313( C2305 C2313 ) C2305_=_C2314( C2305 C2314 ) C2305_=_C2315( C2305 C2315 ) \nC2305_=_C2317( C2305 C2317 ) C2305_=_C2318( C2305 C2318 ) C2305_=_C2319( C2305 C2319 ) C2305_=_C2626( C2305 C2626 ) C2306_=_C2307( C2306 C2307 ) C2306_=_C2308( C2306 C2308 ) \nC2306_=_C2309( C2306 C2309 ) C2306_=_C2310( C2306 C2310 ) C2306_=_C2312( C2306 C2312 ) C2306_=_C2313( C2306 C2313 ) C2306_=_C2314( C2306 C2314 ) C2306_=_C2315( C2306 C2315 ) \nC2306_=_C2317( C2306 C2317 ) C2306_=_C2318( C2306 C2318 ) C2306_=_C2319( C2306 C2319 ) C2307_=_C2308( C2307 C2308 ) C2307_=_C2309( C2307 C2309 ) C2307_=_C2310( C2307 C2310 ) \nC2307_=_C2312( C2307 C2312 ) C2307_=_C2313( C2307 C2313 ) C2307_=_C2314( C2307 C2314 ) C2307_=_C2315( C2307 C2315 ) C2307_=_C2317( C2307 C2317 ) C2307_=_C2318( C2307 C2318 ) \nC2307_=_C2319( C2307 C2319 ) C2307_=_C3494( C2307 C3494 ) C2308_=_C2309( C2308 C2309 ) C2308_=_C2310( C2308 C2310 ) C2308_=_C2312( C2308 C2312 ) C2308_=_C2313( C2308 C2313 ) \nC2308_=_C2314( C2308 C2314 ) C2308_=_C2315( C2308 C2315 ) C2308_=_C2317( C2308 C2317 ) C2308_=_C2318( C2308 C2318 ) C2308_=_C2319( C2308 C2319 ) C2309_=_C2310( C2309 C2310 ) \nC2309_=_C2312( C2309 C2312 ) C2309_=_C2313( C2309 C2313 ) C2309_=_C2314( C2309 C2314 ) C2309_=_C2315( C2309 C2315 ) C2309_=_C2317( C2309 C2317 ) C2309_=_C2318( C2309 C2318 ) \nC2309_=_C2319( C2309 C2319 ) C2310_=_C2312( C2310 C2312 ) C2310_=_C2313( C2310 C2313 ) C2310_=_C2314( C2310 C2314 ) C2310_=_C2315( C2310 C2315 ) C2310_=_C2317( C2310 C2317 ) \nC2310_=_C2318( C2310 C2318 ) C2310_=_C2319( C2310 C2319 ) C2310_=_C2489( C2310 C2489 ) C2310_=_C2616( C2310 C2616 ) C2310_=_C2703( C2310 C2703 ) C2310_=_C2722( C2310 C2722 ) \nC2310_=_C2801( C2310 C2801 ) C2310_=_C2879( C2310 C2879 ) C2310_=_C2896( C2310 C2896 ) C2310_=_C3179( C2310 C3179 ) C2310_=_C3743( C2310 C3743 ) C2310_=_C3833( C2310 C3833 ) \nC2310_=_C3834( C2310 C3834 ) C2310_=_C3836( C2310 C3836 ) C2310_=_C3837( C2310 C3837 ) C2310_=_C3838( C2310 C3838 ) C2310_=_C3839( C2310 C3839 ) C2312_=_C2313( C2312 C2313 ) \nC2312_=_C2314( C2312 C2314 ) C2312_=_C2315( C2312 C2315 ) C2312_=_C2317( C2312 C2317 ) C2312_=_C2318( C2312 C2318 ) C2312_=_C2319( C2312 C2319 ) C2312_=_C3834( C2312 C3834 ) \nC2312_=_C3853( C2312 C3853 ) C2312_=_C3878( C2312 C3878 ) C2312_=_C3881( C2312 C3881 ) C2313_=_C2314( C2313 C2314 ) C2313_=_C2315( C2313 C2315 ) C2313_=_C2317( C2313 C2317 ) \nC2313_=_C2318( C2313 C2318 ) C2313_=_C2319( C2313 C2319 ) C2313_=_C3901( C2313 C3901 ) C2314_=_C2315( C2314 C2315 ) C2314_=_C2317( C2314 C2317 ) C2314_=_C2318( C2314 C2318 ) \nC2314_=_C2319( C2314 C2319 ) C2314_=_C2846( C2314 C2846 ) C2314_=_C3609( C2314 C3609 ) C2314_=_C3836( C2314 C3836 ) C2314_=_C3855( C2314 C3855 ) C2314_=_C3907( C2314 C3907 ) \nC2315_=_C2317( C2315 C2317 ) C2315_=_C2318( C2315 C2318 ) C2315_=_C2319( C2315 C2319 ) C2315_=_C3381( C2315 C3381 ) C2317_=_C2318( C2317 C2318 ) C2317_=_C2319( C2317 C2319 ) \nC2317_=_C3383( C2317 C3383 ) C2318_=_C2319( C2318 C2319 ) C2318_=_C2849( C2318 C2849 ) C2318_=_C3611( C2318 C3611 ) C2318_=_C3838( C2318 C3838 ) C2318_=_C3859( C2318 C3859 ) \nC2318_=_C3921( C2318 C3921 ) C2319_=_C2853( C2319 C2853 ) C2346_=_C2383( C2346 C2383 ) C2346_=_C2398( C2346 C2398 ) C2346_=_C2660( C2346 C2660 ) C2346_=_C2709( C2346 C2709 ) \nC2346_=_C2885( C2346 C2885 ) C2346_=_C3080( C2346 C3080 ) C2346_=_C3112( C2346 C3112 ) C2346_=_C3254( C2346 C3254 ) C2346_=_C3299( C2346 C3299 ) C2346_=_C3530( C2346 C3530 ) \nC2346_=_C3694( C2346 C3694 ) C2346_=_C3837( C2346 C3837 ) C2346_=_C3840( C2346 C3840 ) C2346_=_C3881( C2346 C3881 ) C2346_=_C3907( C2346 C3907 ) C2346_=_C3919( C2346 C3919 ) \nC2346_=_C3920( C2346 C3920 ) C2346_=_C3921( C2346 C3921 ) C2346_=_C3922( C2346 C3922 ) C2346_=_C3923( C2346 C3923 ) C2367_=_C2618( C2367 C2618 ) C2367_=_C2863( C2367 C2863 ) \nC2367_=_C2931( C2367 C2931 ) C2367_=_C2950( C2367 C2950 ) C2367_=_C3020( C2367 C3020 ) C2367_=_C3154( C2367 C3154 ) C2367_=_C3746( C2367 C3746 ) C2367_=_C3771( C2367 C3771 ) \nC2367_=_C3817( C2367 C3817 ) C2367_=_C3854( C2367 C3854 ) C2367_=_C3878( C2367 C3878 ) C2367_=_C3901( C2367 C3901 ) C2367_=_C3902( C2367 C3902 ) C2383_=_C2398( C2383 C2398 ) \nC2383_=_C2660( C2383 C2660 ) C2383_=_C2709( C2383 C2709 ) C2383_=_C2885( C2383 C2885 ) C2383_=_C3080( C2383 C3080 ) C2383_=_C3112( C2383 C3112 ) C2383_=_C3254( C2383 C3254 ) \nC2383_=_C3299( C2383 C3299 ) C2383_=_C3530( C2383 C3530 ) C2383_=_C3694( C2383 C3694 ) C2383_=_C3837( C2383 C3837 ) C2383_=_C3840( C2383 C3840 ) C2383_=_C3881( C2383 C3881 ) \nC2383_=_C3907( C2383 C3907 ) C2383_=_C3919( C2383 C3919 ) C2383_=_C3920( C2383 C3920 ) C2383_=_C3921( C2383 C3921 ) C2383_=_C3922( C2383 C3922 ) C2383_=_C3923( C2383 C3923 ) \nC2398_=_C2660( C2398 C2660 ) C2398_=_C2709( C2398 C2709 ) C2398_=_C2885( C2398 C2885 ) C2398_=_C3080( C2398 C3080 ) C2398_=_C3112( C2398 C3112 ) C2398_=_C3254( C2398 C3254 ) \nC2398_=_C3299( C2398 C3299 ) C2398_=_C3530( C2398 C3530 ) C2398_=_C3694( C2398 C3694 ) C2398_=_C3837( C2398 C3837 ) C2398_=_C3840( C2398 C3840 ) C2398_=_C3881( C2398 C3881 ) \nC2398_=_C3907( C2398 C3907 ) C2398_=_C3919( C2398 C3919 ) C2398_=_C3920( C2398 C3920 ) C2398_=_C3921( C2398 C3921 ) C2398_=_C3922( C2398 C3922 ) C2398_=_C3923( C2398 C3923 ) \nC2423_=_C2444( C2423 C2444 ) C2423_=_C2602( C2423 C2602 ) C2423_=_C2624( C2423 C2624 ) C2423_=_C2625( C2423 C2625 ) C2423_=_C2626( C2423 C2626 ) C2423_=_C2627( C2423 C2627 ) \nC2423_=_C2629( C2423 C2629 ) C2423_=_C2631( C2423 C2631 ) C2423_=_C2633( C2423 C2633 ) C2423_=_C2635( C2423 C2635 ) C2423_=_C2637( C2423 C2637 ) C2423_=_C2638( C2423 C2638 ) \nC2423_=_C2639( C2423 C2639 ) C2423_=_C2640( C2423 C2640 ) C2423_=_C2641( C2423 C2641 ) C2444_=_C2602( C2444 C2602 ) C2444_=_C2624( C2444 C2624 ) C2444_=_C2625( C2444 C2625 ) \nC2444_=_C2626( C2444 C2626 ) C2444_=_C2627( C2444 C2627 ) C2444_=_C2629( C2444 C2629 ) C2444_=_C2631( C2444 C2631 ) C2444_=_C2633( C2444 C2633 ) C2444_=_C2635( C2444 C2635 ) \nC2444_=_C2637( C2444 C2637 ) C2444_=_C2638( C2444 C2638 ) C2444_=_C2639( C2444 C2639 ) C2444_=_C2640( C2444 C2640 ) C2444_=_C2641( C2444 C2641 ) C2488_=_C2489( C2488 C2489 ) \nC2488_=_C2613( C2488 C2613 ) C2488_=_C2721( C2488 C2721 ) C2488_=_C2800( C2488 C2800 ) C2488_=_C2825( C2488 C2825 ) C2488_=_C2895( C2488 C2895 ) C2488_=_C3036( C2488 C3036 ) \nC2488_=_C3176( C2488 C3176 ) C2488_=_C3330( C2488 C3330 ) C2488_=_C3589( C2488 C3589 ) C2488_=_C3741( C2488 C3741 ) C2488_=_C3753( C2488 C3753 ) C2488_=_C3755( C2488 C3755 ) \nC2488_=_C3756( C2488 C3756 ) C2488_=_C3757( C2488 C3757 ) C2489_=_C2616( C2489 C2616 ) C2489_=_C2703( C2489 C2703 ) C2489_=_C2722( C2489 C2722 ) C2489_=_C2801( C2489 C2801 ) \nC2489_=_C2879( C2489 C2879 ) C2489_=_C2896( C2489 C2896 ) C2489_=_C3179( C2489 C3179 ) C2489_=_C3743( C2489 C3743 ) C2489_=_C3833( C2489 C3833 ) C2489_=_C3834( C2489 C3834 ) \nC2489_=_C3836( C2489 C3836 ) C2489_=_C3837( C2489 C3837 ) C2489_=_C3838( C2489 C3838 ) C2489_=_C3839( C2489 C3839 ) C2521_=_C2541( C2521 C2541 ) C2521_=_C2617( C2521 C2617 ) \nC2521_=_C2635( C2521 C2635 ) C2521_=_C2704( C2521 C2704 ) C2521_=_C2844( C2521 C2844 ) C2521_=_C2880( C2521 C2880 ) C2521_=_C3378( C2521 C3378 ) C2521_=_C3443( C2521 C3443 ) \nC2521_=_C3607( C2521 C3607 ) C2521_=_C3681( C2521 C3681 ) C2521_=_C3744( C2521 C3744 ) C2521_=_C3753( C2521 C3753 ) C2521_=_C3815( C2521 C3815 ) C2521_=_C3833( C2521 C3833 ) \nC2521_=_C3853( C2521 C3853 ) C2521_=_C3854( C2521 C3854 ) C2521_=_C3855( C2521 C3855 ) C2521_=_C3857( C2521 C3857 ) C2521_=_C3858( C2521 C3858 ) C2521_=_C3859( C2521 C3859 ) \nC2521_=_C3860( C2521 C3860 ) C2521_=_C3861( C2521 C3861 ) C2541_=_C2617( C2541 C2617 ) C2541_=_C2635( C2541 C2635 ) C2541_=_C2704( C2541 C2704 ) C2541_=_C2844( C2541 C2844 ) \nC2541_=_C2880( C2541 C2880 ) C2541_=_C3378( C2541 C3378 ) C2541_=_C3443( C2541 C3443 ) C2541_=_C3607( C2541 C3607 ) C2541_=_C3681( C2541 C3681 ) C2541_=_C3744( C2541 C3744 ) \nC2541_=_C3753( C2541 C3753 ) C2541_=_C3815( C2541 C3815 ) C2541_=_C3833( C2541 C3833 ) C2541_=_C3853( C2541 C3853 ) C2541_=_C3854( C2541 C3854 ) C2541_=_C3855( C2541 C3855 ) \nC2541_=_C3857( C2541 C3857 ) C2541_=_C3858( C2541 C3858 ) C2541_=_C3859( C2541 C3859 ) C2541_=_C3860( C2541 C3860 ) C2541_=_C3861( C2541 C3861 ) C2589_=_C2610( C2589 C2610 ) \nC2589_=_C3187( C2589 C3187 ) C2589_=_C3374( C2589 C3374 ) C2589_=_C3376( C2589 C3376 ) C2589_=_C3378( C2589 C3378 ) C2589_=_C3379( C2589 C3379 ) C2589_=_C3381( C2589 C3381 ) \nC2589_=_C3382( C2589 C3382 ) C2589_=_C3383( C2589 C3383 ) C2589_=_C3384( C2589 C3384 ) C2589_=_C3385( C2589 C3385 ) C2589_=_C3386( C2589 C3386 ) C2589_=_C3387( C2589 C3387 ) \nC2602_=_C2604(</w:t>
      </w:r>
    </w:p>
    <w:p>
      <w:pPr>
        <w:pStyle w:val="PreformattedText"/>
        <w:bidi w:val="0"/>
        <w:spacing w:before="0" w:after="0"/>
        <w:jc w:val="left"/>
        <w:rPr/>
      </w:pPr>
      <w:r>
        <w:rPr/>
        <w:t xml:space="preserve"> </w:t>
      </w:r>
      <w:r>
        <w:rPr/>
        <w:t>C2602 C2604 ) C2602_=_C2610( C2602 C2610 ) C2602_=_C2611( C2602 C2611 ) C2602_=_C2613( C2602 C2613 ) C2602_=_C2616( C2602 C2616 ) C2602_=_C2617( C2602 C2617 ) \nC2602_=_C2618( C2602 C2618 ) C2602_=_C2624( C2602 C2624 ) C2602_=_C2625( C2602 C2625 ) C2602_=_C2626( C2602 C2626 ) C2602_=_C2627( C2602 C2627 ) C2602_=_C2629( C2602 C2629 ) \nC2602_=_C2631( C2602 C2631 ) C2602_=_C2633( C2602 C2633 ) C2602_=_C2635( C2602 C2635 ) C2602_=_C2637( C2602 C2637 ) C2602_=_C2638( C2602 C2638 ) C2602_=_C2639( C2602 C2639 ) \nC2602_=_C2640( C2602 C2640 ) C2602_=_C2641( C2602 C2641 ) C2604_=_C2610( C2604 C2610 ) C2604_=_C2611( C2604 C2611 ) C2604_=_C2613( C2604 C2613 ) C2604_=_C2616( C2604 C2616 ) \nC2604_=_C2617( C2604 C2617 ) C2604_=_C2618( C2604 C2618 ) C2604_=_C2835( C2604 C2835 ) C2604_=_C2836( C2604 C2836 ) C2604_=_C2838( C2604 C2838 ) C2604_=_C2840( C2604 C2840 ) \nC2604_=_C2841( C2604 C2841 ) C2604_=_C2844( C2604 C2844 ) C2604_=_C2846( C2604 C2846 ) C2604_=_C2847( C2604 C2847 ) C2604_=_C2848( C2604 C2848 ) C2604_=_C2849( C2604 C2849 ) \nC2604_=_C2850( C2604 C2850 ) C2604_=_C2851( C2604 C2851 ) C2604_=_C2852( C2604 C2852 ) C2604_=_C2853( C2604 C2853 ) C2604_=_C2854( C2604 C2854 ) C2610_=_C2611( C2610 C2611 ) \nC2610_=_C2613( C2610 C2613 ) C2610_=_C2616( C2610 C2616 ) C2610_=_C2617( C2610 C2617 ) C2610_=_C2618( C2610 C2618 ) C2610_=_C3187( C2610 C3187 ) C2610_=_C3374( C2610 C3374 ) \nC2610_=_C3376( C2610 C3376 ) C2610_=_C3378( C2610 C3378 ) C2610_=_C3379( C2610 C3379 ) C2610_=_C3381( C2610 C3381 ) C2610_=_C3382( C2610 C3382 ) C2610_=_C3383( C2610 C3383 ) \nC2610_=_C3384( C2610 C3384 ) C2610_=_C3385( C2610 C3385 ) C2610_=_C3386( C2610 C3386 ) C2610_=_C3387( C2610 C3387 ) C2611_=_C2613( C2611 C2613 ) C2611_=_C2616( C2611 C2616 ) \nC2611_=_C2617( C2611 C2617 ) C2611_=_C2618( C2611 C2618 ) C2611_=_C2820( C2611 C2820 ) C2611_=_C3417( C2611 C3417 ) C2611_=_C3453( C2611 C3453 ) C2611_=_C3466( C2611 C3466 ) \nC2611_=_C3494( C2611 C3494 ) C2611_=_C3600( C2611 C3600 ) C2611_=_C3601( C2611 C3601 ) C2611_=_C3602( C2611 C3602 ) C2611_=_C3603( C2611 C3603 ) C2611_=_C3604( C2611 C3604 ) \nC2611_=_C3607( C2611 C3607 ) C2611_=_C3609( C2611 C3609 ) C2611_=_C3610( C2611 C3610 ) C2611_=_C3611( C2611 C3611 ) C2611_=_C3612( C2611 C3612 ) C2611_=_C3613( C2611 C3613 ) \nC2613_=_C2616( C2613 C2616 ) C2613_=_C2617( C2613 C2617 ) C2613_=_C2618( C2613 C2618 ) C2613_=_C2721( C2613 C2721 ) C2613_=_C2800( C2613 C2800 ) C2613_=_C2825( C2613 C2825 ) \nC2613_=_C2895( C2613 C2895 ) C2613_=_C3036( C2613 C3036 ) C2613_=_C3176( C2613 C3176 ) C2613_=_C3330( C2613 C3330 ) C2613_=_C3589( C2613 C3589 ) C2613_=_C3741( C2613 C3741 ) \nC2613_=_C3753( C2613 C3753 ) C2613_=_C3755( C2613 C3755 ) C2613_=_C3756( C2613 C3756 ) C2613_=_C3757( C2613 C3757 ) C2616_=_C2617( C2616 C2617 ) C2616_=_C2618( C2616 C2618 ) \nC2616_=_C2703( C2616 C2703 ) C2616_=_C2722( C2616 C2722 ) C2616_=_C2801( C2616 C2801 ) C2616_=_C2879( C2616 C2879 ) C2616_=_C2896( C2616 C2896 ) C2616_=_C3179( C2616 C3179 ) \nC2616_=_C3743( C2616 C3743 ) C2616_=_C3833( C2616 C3833 ) C2616_=_C3834( C2616 C3834 ) C2616_=_C3836( C2616 C3836 ) C2616_=_C3837( C2616 C3837 ) C2616_=_C3838( C2616 C3838 ) \nC2616_=_C3839( C2616 C3839 ) C2617_=_C2618( C2617 C2618 ) C2617_=_C2635( C2617 C2635 ) C2617_=_C2704( C2617 C2704 ) C2617_=_C2844( C2617 C2844 ) C2617_=_C2880( C2617 C2880 ) \nC2617_=_C3378( C2617 C3378 ) C2617_=_C3443( C2617 C3443 ) C2617_=_C3607( C2617 C3607 ) C2617_=_C3681( C2617 C3681 ) C2617_=_C3744( C2617 C3744 ) C2617_=_C3753( C2617 C3753 ) \nC2617_=_C3815( C2617 C3815 ) C2617_=_C3833( C2617 C3833 ) C2617_=_C3853( C2617 C3853 ) C2617_=_C3854( C2617 C3854 ) C2617_=_C3855( C2617 C3855 ) C2617_=_C3857( C2617 C3857 ) \nC2617_=_C3858( C2617 C3858 ) C2617_=_C3859( C2617 C3859 ) C2617_=_C3860( C2617 C3860 ) C2617_=_C3861( C2617 C3861 ) C2618_=_C2863( C2618 C2863 ) C2618_=_C2931( C2618 C2931 ) \nC2618_=_C2950( C2618 C2950 ) C2618_=_C3020( C2618 C3020 ) C2618_=_C3154( C2618 C3154 ) C2618_=_C3746( C2618 C3746 ) C2618_=_C3771( C2618 C3771 ) C2618_=_C3817( C2618 C3817 ) \nC2618_=_C3854( C2618 C3854 ) C2618_=_C3878( C2618 C3878 ) C2618_=_C3901( C2618 C3901 ) C2618_=_C3902( C2618 C3902 ) C2624_=_C2625( C2624 C2625 ) C2624_=_C2626( C2624 C2626 ) \nC2624_=_C2627( C2624 C2627 ) C2624_=_C2629( C2624 C2629 ) C2624_=_C2631( C2624 C2631 ) C2624_=_C2633( C2624 C2633 ) C2624_=_C2635( C2624 C2635 ) C2624_=_C2637( C2624 C2637 ) \nC2624_=_C2638( C2624 C2638 ) C2624_=_C2639( C2624 C2639 ) C2624_=_C2640( C2624 C2640 ) C2624_=_C2641( C2624 C2641 ) C2625_=_C2626( C2625 C2626 ) C2625_=_C2627( C2625 C2627 ) \nC2625_=_C2629( C2625 C2629 ) C2625_=_C2631( C2625 C2631 ) C2625_=_C2633( C2625 C2633 ) C2625_=_C2635( C2625 C2635 ) C2625_=_C2637( C2625 C2637 ) C2625_=_C2638( C2625 C2638 ) \nC2625_=_C2639( C2625 C2639 ) C2625_=_C2640( C2625 C2640 ) C2625_=_C2641( C2625 C2641 ) C2626_=_C2627( C2626 C2627 ) C2626_=_C2629( C2626 C2629 ) C2626_=_C2631( C2626 C2631 ) \nC2626_=_C2633( C2626 C2633 ) C2626_=_C2635( C2626 C2635 ) C2626_=_C2637( C2626 C2637 ) C2626_=_C2638( C2626 C2638 ) C2626_=_C2639( C2626 C2639 ) C2626_=_C2640( C2626 C2640 ) \nC2626_=_C2641( C2626 C2641 ) C2627_=_C2629( C2627 C2629 ) C2627_=_C2631( C2627 C2631 ) C2627_=_C2633( C2627 C2633 ) C2627_=_C2635( C2627 C2635 ) C2627_=_C2637( C2627 C2637 ) \nC2627_=_C2638( C2627 C2638 ) C2627_=_C2639( C2627 C2639 ) C2627_=_C2640( C2627 C2640 ) C2627_=_C2641( C2627 C2641 ) C2629_=_C2631( C2629 C2631 ) C2629_=_C2633( C2629 C2633 ) \nC2629_=_C2635( C2629 C2635 ) C2629_=_C2637( C2629 C2637 ) C2629_=_C2638( C2629 C2638 ) C2629_=_C2639( C2629 C2639 ) C2629_=_C2640( C2629 C2640 ) C2629_=_C2641( C2629 C2641 ) \nC2631_=_C2633( C2631 C2633 ) C2631_=_C2635( C2631 C2635 ) C2631_=_C2637( C2631 C2637 ) C2631_=_C2638( C2631 C2638 ) C2631_=_C2639( C2631 C2639 ) C2631_=_C2640( C2631 C2640 ) \nC2631_=_C2641( C2631 C2641 ) C2631_=_C2841( C2631 C2841 ) C2631_=_C3374( C2631 C3374 ) C2631_=_C3604( C2631 C3604 ) C2631_=_C3741( C2631 C3741 ) C2631_=_C3743( C2631 C3743 ) \nC2631_=_C3744( C2631 C3744 ) C2631_=_C3746( C2631 C3746 ) C2633_=_C2635( C2633 C2635 ) C2633_=_C2637( C2633 C2637 ) C2633_=_C2638( C2633 C2638 ) C2633_=_C2639( C2633 C2639 ) \nC2633_=_C2640( C2633 C2640 ) C2633_=_C2641( C2633 C2641 ) C2635_=_C2637( C2635 C2637 ) C2635_=_C2638( C2635 C2638 ) C2635_=_C2639( C2635 C2639 ) C2635_=_C2640( C2635 C2640 ) \nC2635_=_C2641( C2635 C2641 ) C2635_=_C2704( C2635 C2704 ) C2635_=_C2844( C2635 C2844 ) C2635_=_C2880( C2635 C2880 ) C2635_=_C3378( C2635 C3378 ) C2635_=_C3443( C2635 C3443 ) \nC2635_=_C3607( C2635 C3607 ) C2635_=_C3681( C2635 C3681 ) C2635_=_C3744( C2635 C3744 ) C2635_=_C3753( C2635 C3753 ) C2635_=_C3815( C2635 C3815 ) C2635_=_C3833( C2635 C3833 ) \nC2635_=_C3853( C2635 C3853 ) C2635_=_C3854( C2635 C3854 ) C2635_=_C3855( C2635 C3855 ) C2635_=_C3857( C2635 C3857 ) C2635_=_C3858( C2635 C3858 ) C2635_=_C3859( C2635 C3859 ) \nC2635_=_C3860( C2635 C3860 ) C2635_=_C3861( C2635 C3861 ) C2637_=_C2638( C2637 C2638 ) C2637_=_C2639( C2637 C2639 ) C2637_=_C2640( C2637 C2640 ) C2637_=_C2641( C2637 C2641 ) \nC2638_=_C2639( C2638 C2639 ) C2638_=_C2640( C2638 C2640 ) C2638_=_C2641( C2638 C2641 ) C2639_=_C2640( C2639 C2640 ) C2639_=_C2641( C2639 C2641 ) C2640_=_C2641( C2640 C2641 ) \nC2660_=_C2709( C2660 C2709 ) C2660_=_C2885( C2660 C2885 ) C2660_=_C3080( C2660 C3080 ) C2660_=_C3112( C2660 C3112 ) C2660_=_C3254( C2660 C3254 ) C2660_=_C3299( C2660 C3299 ) \nC2660_=_C3530( C2660 C3530 ) C2660_=_C3694( C2660 C3694 ) C2660_=_C3837( C2660 C3837 ) C2660_=_C3840( C2660 C3840 ) C2660_=_C3881( C2660 C3881 ) C2660_=_C3907( C2660 C3907 ) \nC2660_=_C3919( C2660 C3919 ) C2660_=_C3920( C2660 C3920 ) C2660_=_C3921( C2660 C3921 ) C2660_=_C3922( C2660 C3922 ) C2660_=_C3923( C2660 C3923 ) C2703_=_C2704( C2703 C2704 ) \nC2703_=_C2709( C2703 C2709 ) C2703_=_C2722( C2703 C2722 ) C2703_=_C2801( C2703 C2801 ) C2703_=_C2879( C2703 C2879 ) C2703_=_C2896( C2703 C2896 ) C2703_=_C3179( C2703 C3179 ) \nC2703_=_C3743( C2703 C3743 ) C2703_=_C3833( C2703 C3833 ) C2703_=_C3834( C2703 C3834 ) C2703_=_C3836( C2703 C3836 ) C2703_=_C3837( C2703 C3837 ) C2703_=_C3838( C2703 C3838 ) \nC2703_=_C3839( C2703 C3839 ) C2704_=_C2709( C2704 C2709 ) C2704_=_C2844( C2704 C2844 ) C2704_=_C2880( C2704 C2880 ) C2704_=_C3378( C2704 C3378 ) C2704_=_C3443( C2704 C3443 ) \nC2704_=_C3607( C2704 C3607 ) C2704_=_C3681( C2704 C3681 ) C2704_=_C3744( C2704 C3744 ) C2704_=_C3753( C2704 C3753 ) C2704_=_C3815( C2704 C3815 ) C2704_=_C3833( C2704 C3833 ) \nC2704_=_C3853( C2704 C3853 ) C2704_=_C3854( C2704 C3854 ) C2704_=_C3855( C2704 C3855 ) C2704_=_C3857( C2704 C3857 ) C2704_=_C3858( C2704 C3858 ) C2704_=_C3859( C2704 C3859 ) \nC2704_=_C3860( C2704 C3860 ) C2704_=_C3861( C2704 C3861 ) C2709_=_C2885( C2709 C2885 ) C2709_=_C3080( C2709 C3080 ) C2709_=_C3112( C2709 C3112 ) C2709_=_C3254( C2709 C3254 ) \nC2709_=_C3299( C2709 C3299 ) C2709_=_C3530( C2709 C3530 ) C2709_=_C3694( C2709 C3694 ) C2709_=_C3837( C2709 C3837 ) C2709_=_C3840( C2709 C3840 ) C2709_=_C3881( C2709 C3881 ) \nC2709_=_C3907( C2709 C3907 ) C2709_=_C3919( C2709 C3919 ) C2709_=_C3920( C2709 C3920 ) C2709_=_C3921( C2709 C3921 ) C2709_=_C3922( C2709 C3922 ) C2709_=_C3923( C2709 C3923 ) \nC2721_=_C2722( C2721 C2722 ) C2721_=_C2800( C2721 C2800 ) C2721_=_C2825( C2721 C2825 ) C2721_=_C2895( C2721 C2895 ) C2721_=_C3036( C2721 C3036 ) C2721_=_C3176( C2721 C3176 ) \nC2721_=_C3330( C2721 C3330 ) C2721_=_C3589( C2721 C3589 ) C2721_=_C3741( C2721 C3741 ) C2721_=_C3753( C2721 C3753 ) C2721_=_C3755( C2721 C3755 ) C2721_=_C3756( C2721 C3756 ) \nC2721_=_C3757( C2721 C3757 ) C2722_=_C2801( C2722 C2801 ) C2722_=_C2879( C2722 C2879 ) C2722_=_C2896( C2722 C2896 ) C2722_=_C3179( C2722 C3179 ) C2722_=_C3743( C2722 C3743 ) \nC2722_=_C3833( C2722 C3833 ) C2722_=_C3834( C2722 C3834 ) C2722_=_C3836( C2722 C3836 ) C2722_=_C3837( C2722 C3837 ) C2722_=_C3838( C2722 C3838 ) C2722_=_C3839( C2722 C3839 ) \nC2800_=_C2801( C2800 C2801 ) C2800_=_C2825( C2800 C2825 ) C2800_=_C2895(</w:t>
      </w:r>
    </w:p>
    <w:p>
      <w:pPr>
        <w:pStyle w:val="PreformattedText"/>
        <w:bidi w:val="0"/>
        <w:spacing w:before="0" w:after="0"/>
        <w:jc w:val="left"/>
        <w:rPr/>
      </w:pPr>
      <w:r>
        <w:rPr/>
        <w:t xml:space="preserve"> </w:t>
      </w:r>
      <w:r>
        <w:rPr/>
        <w:t>C2800 C2895 ) C2800_=_C3036( C2800 C3036 ) C2800_=_C3176( C2800 C3176 ) C2800_=_C3330( C2800 C3330 ) \nC2800_=_C3589( C2800 C3589 ) C2800_=_C3741( C2800 C3741 ) C2800_=_C3753( C2800 C3753 ) C2800_=_C3755( C2800 C3755 ) C2800_=_C3756( C2800 C3756 ) C2800_=_C3757( C2800 C3757 ) \nC2801_=_C2879( C2801 C2879 ) C2801_=_C2896( C2801 C2896 ) C2801_=_C3179( C2801 C3179 ) C2801_=_C3743( C2801 C3743 ) C2801_=_C3833( C2801 C3833 ) C2801_=_C3834( C2801 C3834 ) \nC2801_=_C3836( C2801 C3836 ) C2801_=_C3837( C2801 C3837 ) C2801_=_C3838( C2801 C3838 ) C2801_=_C3839( C2801 C3839 ) C2820_=_C2825( C2820 C2825 ) C2820_=_C3417( C2820 C3417 ) \nC2820_=_C3453( C2820 C3453 ) C2820_=_C3466( C2820 C3466 ) C2820_=_C3494( C2820 C3494 ) C2820_=_C3600( C2820 C3600 ) C2820_=_C3601( C2820 C3601 ) C2820_=_C3602( C2820 C3602 ) \nC2820_=_C3603( C2820 C3603 ) C2820_=_C3604( C2820 C3604 ) C2820_=_C3607( C2820 C3607 ) C2820_=_C3609( C2820 C3609 ) C2820_=_C3610( C2820 C3610 ) C2820_=_C3611( C2820 C3611 ) \nC2820_=_C3612( C2820 C3612 ) C2820_=_C3613( C2820 C3613 ) C2825_=_C2895( C2825 C2895 ) C2825_=_C3036( C2825 C3036 ) C2825_=_C3176( C2825 C3176 ) C2825_=_C3330( C2825 C3330 ) \nC2825_=_C3589( C2825 C3589 ) C2825_=_C3741( C2825 C3741 ) C2825_=_C3753( C2825 C3753 ) C2825_=_C3755( C2825 C3755 ) C2825_=_C3756( C2825 C3756 ) C2825_=_C3757( C2825 C3757 ) \nC2835_=_C2836( C2835 C2836 ) C2835_=_C2838( C2835 C2838 ) C2835_=_C2840( C2835 C2840 ) C2835_=_C2841( C2835 C2841 ) C2835_=_C2844( C2835 C2844 ) C2835_=_C2846( C2835 C2846 ) \nC2835_=_C2847( C2835 C2847 ) C2835_=_C2848( C2835 C2848 ) C2835_=_C2849( C2835 C2849 ) C2835_=_C2850( C2835 C2850 ) C2835_=_C2851( C2835 C2851 ) C2835_=_C2852( C2835 C2852 ) \nC2835_=_C2853( C2835 C2853 ) C2835_=_C2854( C2835 C2854 ) C2836_=_C2838( C2836 C2838 ) C2836_=_C2840( C2836 C2840 ) C2836_=_C2841( C2836 C2841 ) C2836_=_C2844( C2836 C2844 ) \nC2836_=_C2846( C2836 C2846 ) C2836_=_C2847( C2836 C2847 ) C2836_=_C2848( C2836 C2848 ) C2836_=_C2849( C2836 C2849 ) C2836_=_C2850( C2836 C2850 ) C2836_=_C2851( C2836 C2851 ) \nC2836_=_C2852( C2836 C2852 ) C2836_=_C2853( C2836 C2853 ) C2836_=_C2854( C2836 C2854 ) C2838_=_C2840( C2838 C2840 ) C2838_=_C2841( C2838 C2841 ) C2838_=_C2844( C2838 C2844 ) \nC2838_=_C2846( C2838 C2846 ) C2838_=_C2847( C2838 C2847 ) C2838_=_C2848( C2838 C2848 ) C2838_=_C2849( C2838 C2849 ) C2838_=_C2850( C2838 C2850 ) C2838_=_C2851( C2838 C2851 ) \nC2838_=_C2852( C2838 C2852 ) C2838_=_C2853( C2838 C2853 ) C2838_=_C2854( C2838 C2854 ) C2838_=_C3453( C2838 C3453 ) C2840_=_C2841( C2840 C2841 ) C2840_=_C2844( C2840 C2844 ) \nC2840_=_C2846( C2840 C2846 ) C2840_=_C2847( C2840 C2847 ) C2840_=_C2848( C2840 C2848 ) C2840_=_C2849( C2840 C2849 ) C2840_=_C2850( C2840 C2850 ) C2840_=_C2851( C2840 C2851 ) \nC2840_=_C2852( C2840 C2852 ) C2840_=_C2853( C2840 C2853 ) C2840_=_C2854( C2840 C2854 ) C2840_=_C3602( C2840 C3602 ) C2841_=_C2844( C2841 C2844 ) C2841_=_C2846( C2841 C2846 ) \nC2841_=_C2847( C2841 C2847 ) C2841_=_C2848( C2841 C2848 ) C2841_=_C2849( C2841 C2849 ) C2841_=_C2850( C2841 C2850 ) C2841_=_C2851( C2841 C2851 ) C2841_=_C2852( C2841 C2852 ) \nC2841_=_C2853( C2841 C2853 ) C2841_=_C2854( C2841 C2854 ) C2841_=_C3374( C2841 C3374 ) C2841_=_C3604( C2841 C3604 ) C2841_=_C3741( C2841 C3741 ) C2841_=_C3743( C2841 C3743 ) \nC2841_=_C3744( C2841 C3744 ) C2841_=_C3746( C2841 C3746 ) C2844_=_C2846( C2844 C2846 ) C2844_=_C2847( C2844 C2847 ) C2844_=_C2848( C2844 C2848 ) C2844_=_C2849( C2844 C2849 ) \nC2844_=_C2850( C2844 C2850 ) C2844_=_C2851( C2844 C2851 ) C2844_=_C2852( C2844 C2852 ) C2844_=_C2853( C2844 C2853 ) C2844_=_C2854( C2844 C2854 ) C2844_=_C2880( C2844 C2880 ) \nC2844_=_C3378( C2844 C3378 ) C2844_=_C3443( C2844 C3443 ) C2844_=_C3607( C2844 C3607 ) C2844_=_C3681( C2844 C3681 ) C2844_=_C3744( C2844 C3744 ) C2844_=_C3753( C2844 C3753 ) \nC2844_=_C3815( C2844 C3815 ) C2844_=_C3833( C2844 C3833 ) C2844_=_C3853( C2844 C3853 ) C2844_=_C3854( C2844 C3854 ) C2844_=_C3855( C2844 C3855 ) C2844_=_C3857( C2844 C3857 ) \nC2844_=_C3858( C2844 C3858 ) C2844_=_C3859( C2844 C3859 ) C2844_=_C3860( C2844 C3860 ) C2844_=_C3861( C2844 C3861 ) C2846_=_C2847( C2846 C2847 ) C2846_=_C2848( C2846 C2848 ) \nC2846_=_C2849( C2846 C2849 ) C2846_=_C2850( C2846 C2850 ) C2846_=_C2851( C2846 C2851 ) C2846_=_C2852( C2846 C2852 ) C2846_=_C2853( C2846 C2853 ) C2846_=_C2854( C2846 C2854 ) \nC2846_=_C3609( C2846 C3609 ) C2846_=_C3836( C2846 C3836 ) C2846_=_C3855( C2846 C3855 ) C2846_=_C3907( C2846 C3907 ) C2847_=_C2848( C2847 C2848 ) C2847_=_C2849( C2847 C2849 ) \nC2847_=_C2850( C2847 C2850 ) C2847_=_C2851( C2847 C2851 ) C2847_=_C2852( C2847 C2852 ) C2847_=_C2853( C2847 C2853 ) C2847_=_C2854( C2847 C2854 ) C2847_=_C3919( C2847 C3919 ) \nC2848_=_C2849( C2848 C2849 ) C2848_=_C2850( C2848 C2850 ) C2848_=_C2851( C2848 C2851 ) C2848_=_C2852( C2848 C2852 ) C2848_=_C2853( C2848 C2853 ) C2848_=_C2854( C2848 C2854 ) \nC2848_=_C3920( C2848 C3920 ) C2849_=_C2850( C2849 C2850 ) C2849_=_C2851( C2849 C2851 ) C2849_=_C2852( C2849 C2852 ) C2849_=_C2853( C2849 C2853 ) C2849_=_C2854( C2849 C2854 ) \nC2849_=_C3611( C2849 C3611 ) C2849_=_C3838( C2849 C3838 ) C2849_=_C3859( C2849 C3859 ) C2849_=_C3921( C2849 C3921 ) C2850_=_C2851( C2850 C2851 ) C2850_=_C2852( C2850 C2852 ) \nC2850_=_C2853( C2850 C2853 ) C2850_=_C2854( C2850 C2854 ) C2850_=_C3612( C2850 C3612 ) C2851_=_C2852( C2851 C2852 ) C2851_=_C2853( C2851 C2853 ) C2851_=_C2854( C2851 C2854 ) \nC2852_=_C2853( C2852 C2853 ) C2852_=_C2854( C2852 C2854 ) C2852_=_C3613( C2852 C3613 ) C2853_=_C2854( C2853 C2854 ) C2863_=_C2931( C2863 C2931 ) C2863_=_C2950( C2863 C2950 ) \nC2863_=_C3020( C2863 C3020 ) C2863_=_C3154( C2863 C3154 ) C2863_=_C3746( C2863 C3746 ) C2863_=_C3771( C2863 C3771 ) C2863_=_C3817( C2863 C3817 ) C2863_=_C3854( C2863 C3854 ) \nC2863_=_C3878( C2863 C3878 ) C2863_=_C3901( C2863 C3901 ) C2863_=_C3902( C2863 C3902 ) C2879_=_C2880( C2879 C2880 ) C2879_=_C2885( C2879 C2885 ) C2879_=_C2896( C2879 C2896 ) \nC2879_=_C3179( C2879 C3179 ) C2879_=_C3743( C2879 C3743 ) C2879_=_C3833( C2879 C3833 ) C2879_=_C3834( C2879 C3834 ) C2879_=_C3836( C2879 C3836 ) C2879_=_C3837( C2879 C3837 ) \nC2879_=_C3838( C2879 C3838 ) C2879_=_C3839( C2879 C3839 ) C2880_=_C2885( C2880 C2885 ) C2880_=_C3378( C2880 C3378 ) C2880_=_C3443( C2880 C3443 ) C2880_=_C3607( C2880 C3607 ) \nC2880_=_C3681( C2880 C3681 ) C2880_=_C3744( C2880 C3744 ) C2880_=_C3753( C2880 C3753 ) C2880_=_C3815( C2880 C3815 ) C2880_=_C3833( C2880 C3833 ) C2880_=_C3853( C2880 C3853 ) \nC2880_=_C3854( C2880 C3854 ) C2880_=_C3855( C2880 C3855 ) C2880_=_C3857( C2880 C3857 ) C2880_=_C3858( C2880 C3858 ) C2880_=_C3859( C2880 C3859 ) C2880_=_C3860( C2880 C3860 ) \nC2880_=_C3861( C2880 C3861 ) C2885_=_C3080( C2885 C3080 ) C2885_=_C3112( C2885 C3112 ) C2885_=_C3254( C2885 C3254 ) C2885_=_C3299( C2885 C3299 ) C2885_=_C3530( C2885 C3530 ) \nC2885_=_C3694( C2885 C3694 ) C2885_=_C3837( C2885 C3837 ) C2885_=_C3840( C2885 C3840 ) C2885_=_C3881( C2885 C3881 ) C2885_=_C3907( C2885 C3907 ) C2885_=_C3919( C2885 C3919 ) \nC2885_=_C3920( C2885 C3920 ) C2885_=_C3921( C2885 C3921 ) C2885_=_C3922( C2885 C3922 ) C2885_=_C3923( C2885 C3923 ) C2895_=_C2896( C2895 C2896 ) C2895_=_C3036( C2895 C3036 ) \nC2895_=_C3176( C2895 C3176 ) C2895_=_C3330( C2895 C3330 ) C2895_=_C3589( C2895 C3589 ) C2895_=_C3741( C2895 C3741 ) C2895_=_C3753( C2895 C3753 ) C2895_=_C3755( C2895 C3755 ) \nC2895_=_C3756( C2895 C3756 ) C2895_=_C3757( C2895 C3757 ) C2896_=_C3179( C2896 C3179 ) C2896_=_C3743( C2896 C3743 ) C2896_=_C3833( C2896 C3833 ) C2896_=_C3834( C2896 C3834 ) \nC2896_=_C3836( C2896 C3836 ) C2896_=_C3837( C2896 C3837 ) C2896_=_C3838( C2896 C3838 ) C2896_=_C3839( C2896 C3839 ) C2931_=_C2950( C2931 C2950 ) C2931_=_C3020( C2931 C3020 ) \nC2931_=_C3154( C2931 C3154 ) C2931_=_C3746( C2931 C3746 ) C2931_=_C3771( C2931 C3771 ) C2931_=_C3817( C2931 C3817 ) C2931_=_C3854( C2931 C3854 ) C2931_=_C3878( C2931 C3878 ) \nC2931_=_C3901( C2931 C3901 ) C2931_=_C3902( C2931 C3902 ) C2950_=_C3020( C2950 C3020 ) C2950_=_C3154( C2950 C3154 ) C2950_=_C3746( C2950 C3746 ) C2950_=_C3771( C2950 C3771 ) \nC2950_=_C3817( C2950 C3817 ) C2950_=_C3854( C2950 C3854 ) C2950_=_C3878( C2950 C3878 ) C2950_=_C3901( C2950 C3901 ) C2950_=_C3902( C2950 C3902 ) C3020_=_C3154( C3020 C3154 ) \nC3020_=_C3746( C3020 C3746 ) C3020_=_C3771( C3020 C3771 ) C3020_=_C3817( C3020 C3817 ) C3020_=_C3854( C3020 C3854 ) C3020_=_C3878( C3020 C3878 ) C3020_=_C3901( C3020 C3901 ) \nC3020_=_C3902( C3020 C3902 ) C3036_=_C3176( C3036 C3176 ) C3036_=_C3330( C3036 C3330 ) C3036_=_C3589( C3036 C3589 ) C3036_=_C3741( C3036 C3741 ) C3036_=_C3753( C3036 C3753 ) \nC3036_=_C3755( C3036 C3755 ) C3036_=_C3756( C3036 C3756 ) C3036_=_C3757( C3036 C3757 ) C3080_=_C3112( C3080 C3112 ) C3080_=_C3254( C3080 C3254 ) C3080_=_C3299( C3080 C3299 ) \nC3080_=_C3530( C3080 C3530 ) C3080_=_C3694( C3080 C3694 ) C3080_=_C3837( C3080 C3837 ) C3080_=_C3840( C3080 C3840 ) C3080_=_C3881( C3080 C3881 ) C3080_=_C3907( C3080 C3907 ) \nC3080_=_C3919( C3080 C3919 ) C3080_=_C3920( C3080 C3920 ) C3080_=_C3921( C3080 C3921 ) C3080_=_C3922( C3080 C3922 ) C3080_=_C3923( C3080 C3923 ) C3112_=_C3254( C3112 C3254 ) \nC3112_=_C3299( C3112 C3299 ) C3112_=_C3530( C3112 C3530 ) C3112_=_C3694( C3112 C3694 ) C3112_=_C3837( C3112 C3837 ) C3112_=_C3840( C3112 C3840 ) C3112_=_C3881( C3112 C3881 ) \nC3112_=_C3907( C3112 C3907 ) C3112_=_C3919( C3112 C3919 ) C3112_=_C3920( C3112 C3920 ) C3112_=_C3921( C3112 C3921 ) C3112_=_C3922( C3112 C3922 ) C3112_=_C3923( C3112 C3923 ) \nC3154_=_C3746( C3154 C3746 ) C3154_=_C3771( C3154 C3771 ) C3154_=_C3817( C3154 C3817 ) C3154_=_C3854( C3154 C3854 ) C3154_=_C3878( C3154 C3878 ) C3154_=_C3901( C3154 C3901 ) \nC3154_=_C3902( C3154 C3902 ) C3176_=_C3179( C3176 C3179 ) C3176_=_C3330( C3176 C3330 ) C3176_=_C3589( C3176 C3589 ) C3176_=_C3741( C3176 C3741 ) C3176_=_C3753( C3176 C3753 ) \nC3176_=_C3755( C3176 C3755 ) C3176_=_C3756( C3176 C3756 ) C3176_=_C3757( C3176 C3757 ) C3179_=_C3743( C3179 C3743 ) C3179_=_C3833(</w:t>
      </w:r>
    </w:p>
    <w:p>
      <w:pPr>
        <w:pStyle w:val="PreformattedText"/>
        <w:bidi w:val="0"/>
        <w:spacing w:before="0" w:after="0"/>
        <w:jc w:val="left"/>
        <w:rPr/>
      </w:pPr>
      <w:r>
        <w:rPr/>
        <w:t xml:space="preserve"> </w:t>
      </w:r>
      <w:r>
        <w:rPr/>
        <w:t>C3179 C3833 ) C3179_=_C3834( C3179 C3834 ) \nC3179_=_C3836( C3179 C3836 ) C3179_=_C3837( C3179 C3837 ) C3179_=_C3838( C3179 C3838 ) C3179_=_C3839( C3179 C3839 ) C3187_=_C3374( C3187 C3374 ) C3187_=_C3376( C3187 C3376 ) \nC3187_=_C3378( C3187 C3378 ) C3187_=_C3379( C3187 C3379 ) C3187_=_C3381( C3187 C3381 ) C3187_=_C3382( C3187 C3382 ) C3187_=_C3383( C3187 C3383 ) C3187_=_C3384( C3187 C3384 ) \nC3187_=_C3385( C3187 C3385 ) C3187_=_C3386( C3187 C3386 ) C3187_=_C3387( C3187 C3387 ) C3254_=_C3299( C3254 C3299 ) C3254_=_C3530( C3254 C3530 ) C3254_=_C3694( C3254 C3694 ) \nC3254_=_C3837( C3254 C3837 ) C3254_=_C3840( C3254 C3840 ) C3254_=_C3881( C3254 C3881 ) C3254_=_C3907( C3254 C3907 ) C3254_=_C3919( C3254 C3919 ) C3254_=_C3920( C3254 C3920 ) \nC3254_=_C3921( C3254 C3921 ) C3254_=_C3922( C3254 C3922 ) C3254_=_C3923( C3254 C3923 ) C3299_=_C3530( C3299 C3530 ) C3299_=_C3694( C3299 C3694 ) C3299_=_C3837( C3299 C3837 ) \nC3299_=_C3840( C3299 C3840 ) C3299_=_C3881( C3299 C3881 ) C3299_=_C3907( C3299 C3907 ) C3299_=_C3919( C3299 C3919 ) C3299_=_C3920( C3299 C3920 ) C3299_=_C3921( C3299 C3921 ) \nC3299_=_C3922( C3299 C3922 ) C3299_=_C3923( C3299 C3923 ) C3330_=_C3589( C3330 C3589 ) C3330_=_C3741( C3330 C3741 ) C3330_=_C3753( C3330 C3753 ) C3330_=_C3755( C3330 C3755 ) \nC3330_=_C3756( C3330 C3756 ) C3330_=_C3757( C3330 C3757 ) C3374_=_C3376( C3374 C3376 ) C3374_=_C3378( C3374 C3378 ) C3374_=_C3379( C3374 C3379 ) C3374_=_C3381( C3374 C3381 ) \nC3374_=_C3382( C3374 C3382 ) C3374_=_C3383( C3374 C3383 ) C3374_=_C3384( C3374 C3384 ) C3374_=_C3385( C3374 C3385 ) C3374_=_C3386( C3374 C3386 ) C3374_=_C3387( C3374 C3387 ) \nC3374_=_C3604( C3374 C3604 ) C3374_=_C3741( C3374 C3741 ) C3374_=_C3743( C3374 C3743 ) C3374_=_C3744( C3374 C3744 ) C3374_=_C3746( C3374 C3746 ) C3376_=_C3378( C3376 C3378 ) \nC3376_=_C3379( C3376 C3379 ) C3376_=_C3381( C3376 C3381 ) C3376_=_C3382( C3376 C3382 ) C3376_=_C3383( C3376 C3383 ) C3376_=_C3384( C3376 C3384 ) C3376_=_C3385( C3376 C3385 ) \nC3376_=_C3386( C3376 C3386 ) C3376_=_C3387( C3376 C3387 ) C3378_=_C3379( C3378 C3379 ) C3378_=_C3381( C3378 C3381 ) C3378_=_C3382( C3378 C3382 ) C3378_=_C3383( C3378 C3383 ) \nC3378_=_C3384( C3378 C3384 ) C3378_=_C3385( C3378 C3385 ) C3378_=_C3386( C3378 C3386 ) C3378_=_C3387( C3378 C3387 ) C3378_=_C3443( C3378 C3443 ) C3378_=_C3607( C3378 C3607 ) \nC3378_=_C3681( C3378 C3681 ) C3378_=_C3744( C3378 C3744 ) C3378_=_C3753( C3378 C3753 ) C3378_=_C3815( C3378 C3815 ) C3378_=_C3833( C3378 C3833 ) C3378_=_C3853( C3378 C3853 ) \nC3378_=_C3854( C3378 C3854 ) C3378_=_C3855( C3378 C3855 ) C3378_=_C3857( C3378 C3857 ) C3378_=_C3858( C3378 C3858 ) C3378_=_C3859( C3378 C3859 ) C3378_=_C3860( C3378 C3860 ) \nC3378_=_C3861( C3378 C3861 ) C3379_=_C3381( C3379 C3381 ) C3379_=_C3382( C3379 C3382 ) C3379_=_C3383( C3379 C3383 ) C3379_=_C3384( C3379 C3384 ) C3379_=_C3385( C3379 C3385 ) \nC3379_=_C3386( C3379 C3386 ) C3379_=_C3387( C3379 C3387 ) C3381_=_C3382( C3381 C3382 ) C3381_=_C3383( C3381 C3383 ) C3381_=_C3384( C3381 C3384 ) C3381_=_C3385( C3381 C3385 ) \nC3381_=_C3386( C3381 C3386 ) C3381_=_C3387( C3381 C3387 ) C3382_=_C3383( C3382 C3383 ) C3382_=_C3384( C3382 C3384 ) C3382_=_C3385( C3382 C3385 ) C3382_=_C3386( C3382 C3386 ) \nC3382_=_C3387( C3382 C3387 ) C3383_=_C3384( C3383 C3384 ) C3383_=_C3385( C3383 C3385 ) C3383_=_C3386( C3383 C3386 ) C3383_=_C3387( C3383 C3387 ) C3384_=_C3385( C3384 C3385 ) \nC3384_=_C3386( C3384 C3386 ) C3384_=_C3387( C3384 C3387 ) C3385_=_C3386( C3385 C3386 ) C3385_=_C3387( C3385 C3387 ) C3386_=_C3387( C3386 C3387 ) C3387_=_C3861( C3387 C3861 ) \nC3417_=_C3453( C3417 C3453 ) C3417_=_C3466( C3417 C3466 ) C3417_=_C3494( C3417 C3494 ) C3417_=_C3600( C3417 C3600 ) C3417_=_C3601( C3417 C3601 ) C3417_=_C3602( C3417 C3602 ) \nC3417_=_C3603( C3417 C3603 ) C3417_=_C3604( C3417 C3604 ) C3417_=_C3607( C3417 C3607 ) C3417_=_C3609( C3417 C3609 ) C3417_=_C3610( C3417 C3610 ) C3417_=_C3611( C3417 C3611 ) \nC3417_=_C3612( C3417 C3612 ) C3417_=_C3613( C3417 C3613 ) C3443_=_C3607( C3443 C3607 ) C3443_=_C3681( C3443 C3681 ) C3443_=_C3744( C3443 C3744 ) C3443_=_C3753( C3443 C3753 ) \nC3443_=_C3815( C3443 C3815 ) C3443_=_C3833( C3443 C3833 ) C3443_=_C3853( C3443 C3853 ) C3443_=_C3854( C3443 C3854 ) C3443_=_C3855( C3443 C3855 ) C3443_=_C3857( C3443 C3857 ) \nC3443_=_C3858( C3443 C3858 ) C3443_=_C3859( C3443 C3859 ) C3443_=_C3860( C3443 C3860 ) C3443_=_C3861( C3443 C3861 ) C3453_=_C3466( C3453 C3466 ) C3453_=_C3494( C3453 C3494 ) \nC3453_=_C3600( C3453 C3600 ) C3453_=_C3601( C3453 C3601 ) C3453_=_C3602( C3453 C3602 ) C3453_=_C3603( C3453 C3603 ) C3453_=_C3604( C3453 C3604 ) C3453_=_C3607( C3453 C3607 ) \nC3453_=_C3609( C3453 C3609 ) C3453_=_C3610( C3453 C3610 ) C3453_=_C3611( C3453 C3611 ) C3453_=_C3612( C3453 C3612 ) C3453_=_C3613( C3453 C3613 ) C3466_=_C3494( C3466 C3494 ) \nC3466_=_C3600( C3466 C3600 ) C3466_=_C3601( C3466 C3601 ) C3466_=_C3602( C3466 C3602 ) C3466_=_C3603( C3466 C3603 ) C3466_=_C3604( C3466 C3604 ) C3466_=_C3607( C3466 C3607 ) \nC3466_=_C3609( C3466 C3609 ) C3466_=_C3610( C3466 C3610 ) C3466_=_C3611( C3466 C3611 ) C3466_=_C3612( C3466 C3612 ) C3466_=_C3613( C3466 C3613 ) C3494_=_C3600( C3494 C3600 ) \nC3494_=_C3601( C3494 C3601 ) C3494_=_C3602( C3494 C3602 ) C3494_=_C3603( C3494 C3603 ) C3494_=_C3604( C3494 C3604 ) C3494_=_C3607( C3494 C3607 ) C3494_=_C3609( C3494 C3609 ) \nC3494_=_C3610( C3494 C3610 ) C3494_=_C3611( C3494 C3611 ) C3494_=_C3612( C3494 C3612 ) C3494_=_C3613( C3494 C3613 ) C3530_=_C3694( C3530 C3694 ) C3530_=_C3837( C3530 C3837 ) \nC3530_=_C3840( C3530 C3840 ) C3530_=_C3881( C3530 C3881 ) C3530_=_C3907( C3530 C3907 ) C3530_=_C3919( C3530 C3919 ) C3530_=_C3920( C3530 C3920 ) C3530_=_C3921( C3530 C3921 ) \nC3530_=_C3922( C3530 C3922 ) C3530_=_C3923( C3530 C3923 ) C3589_=_C3741( C3589 C3741 ) C3589_=_C3753( C3589 C3753 ) C3589_=_C3755( C3589 C3755 ) C3589_=_C3756( C3589 C3756 ) \nC3589_=_C3757( C3589 C3757 ) C3600_=_C3601( C3600 C3601 ) C3600_=_C3602( C3600 C3602 ) C3600_=_C3603( C3600 C3603 ) C3600_=_C3604( C3600 C3604 ) C3600_=_C3607( C3600 C3607 ) \nC3600_=_C3609( C3600 C3609 ) C3600_=_C3610( C3600 C3610 ) C3600_=_C3611( C3600 C3611 ) C3600_=_C3612( C3600 C3612 ) C3600_=_C3613( C3600 C3613 ) C3601_=_C3602( C3601 C3602 ) \nC3601_=_C3603( C3601 C3603 ) C3601_=_C3604( C3601 C3604 ) C3601_=_C3607( C3601 C3607 ) C3601_=_C3609( C3601 C3609 ) C3601_=_C3610( C3601 C3610 ) C3601_=_C3611( C3601 C3611 ) \nC3601_=_C3612( C3601 C3612 ) C3601_=_C3613( C3601 C3613 ) C3602_=_C3603( C3602 C3603 ) C3602_=_C3604( C3602 C3604 ) C3602_=_C3607( C3602 C3607 ) C3602_=_C3609( C3602 C3609 ) \nC3602_=_C3610( C3602 C3610 ) C3602_=_C3611( C3602 C3611 ) C3602_=_C3612( C3602 C3612 ) C3602_=_C3613( C3602 C3613 ) C3603_=_C3604( C3603 C3604 ) C3603_=_C3607( C3603 C3607 ) \nC3603_=_C3609( C3603 C3609 ) C3603_=_C3610( C3603 C3610 ) C3603_=_C3611( C3603 C3611 ) C3603_=_C3612( C3603 C3612 ) C3603_=_C3613( C3603 C3613 ) C3604_=_C3607( C3604 C3607 ) \nC3604_=_C3609( C3604 C3609 ) C3604_=_C3610( C3604 C3610 ) C3604_=_C3611( C3604 C3611 ) C3604_=_C3612( C3604 C3612 ) C3604_=_C3613( C3604 C3613 ) C3604_=_C3741( C3604 C3741 ) \nC3604_=_C3743( C3604 C3743 ) C3604_=_C3744( C3604 C3744 ) C3604_=_C3746( C3604 C3746 ) C3607_=_C3609( C3607 C3609 ) C3607_=_C3610( C3607 C3610 ) C3607_=_C3611( C3607 C3611 ) \nC3607_=_C3612( C3607 C3612 ) C3607_=_C3613( C3607 C3613 ) C3607_=_C3681( C3607 C3681 ) C3607_=_C3744( C3607 C3744 ) C3607_=_C3753( C3607 C3753 ) C3607_=_C3815( C3607 C3815 ) \nC3607_=_C3833( C3607 C3833 ) C3607_=_C3853( C3607 C3853 ) C3607_=_C3854( C3607 C3854 ) C3607_=_C3855( C3607 C3855 ) C3607_=_C3857( C3607 C3857 ) C3607_=_C3858( C3607 C3858 ) \nC3607_=_C3859( C3607 C3859 ) C3607_=_C3860( C3607 C3860 ) C3607_=_C3861( C3607 C3861 ) C3609_=_C3610( C3609 C3610 ) C3609_=_C3611( C3609 C3611 ) C3609_=_C3612( C3609 C3612 ) \nC3609_=_C3613( C3609 C3613 ) C3609_=_C3836( C3609 C3836 ) C3609_=_C3855( C3609 C3855 ) C3609_=_C3907( C3609 C3907 ) C3610_=_C3611( C3610 C3611 ) C3610_=_C3612( C3610 C3612 ) \nC3610_=_C3613( C3610 C3613 ) C3611_=_C3612( C3611 C3612 ) C3611_=_C3613( C3611 C3613 ) C3611_=_C3838( C3611 C3838 ) C3611_=_C3859( C3611 C3859 ) C3611_=_C3921( C3611 C3921 ) \nC3612_=_C3613( C3612 C3613 ) C3681_=_C3744( C3681 C3744 ) C3681_=_C3753( C3681 C3753 ) C3681_=_C3815( C3681 C3815 ) C3681_=_C3833( C3681 C3833 ) C3681_=_C3853( C3681 C3853 ) \nC3681_=_C3854( C3681 C3854 ) C3681_=_C3855( C3681 C3855 ) C3681_=_C3857( C3681 C3857 ) C3681_=_C3858( C3681 C3858 ) C3681_=_C3859( C3681 C3859 ) C3681_=_C3860( C3681 C3860 ) \nC3681_=_C3861( C3681 C3861 ) C3694_=_C3837( C3694 C3837 ) C3694_=_C3840( C3694 C3840 ) C3694_=_C3881( C3694 C3881 ) C3694_=_C3907( C3694 C3907 ) C3694_=_C3919( C3694 C3919 ) \nC3694_=_C3920( C3694 C3920 ) C3694_=_C3921( C3694 C3921 ) C3694_=_C3922( C3694 C3922 ) C3694_=_C3923( C3694 C3923 ) C3741_=_C3743( C3741 C3743 ) C3741_=_C3744( C3741 C3744 ) \nC3741_=_C3746( C3741 C3746 ) C3741_=_C3753( C3741 C3753 ) C3741_=_C3755( C3741 C3755 ) C3741_=_C3756( C3741 C3756 ) C3741_=_C3757( C3741 C3757 ) C3743_=_C3744( C3743 C3744 ) \nC3743_=_C3746( C3743 C3746 ) C3743_=_C3833( C3743 C3833 ) C3743_=_C3834( C3743 C3834 ) C3743_=_C3836( C3743 C3836 ) C3743_=_C3837( C3743 C3837 ) C3743_=_C3838( C3743 C3838 ) \nC3743_=_C3839( C3743 C3839 ) C3744_=_C3746( C3744 C3746 ) C3744_=_C3753( C3744 C3753 ) C3744_=_C3815( C3744 C3815 ) C3744_=_C3833( C3744 C3833 ) C3744_=_C3853( C3744 C3853 ) \nC3744_=_C3854( C3744 C3854 ) C3744_=_C3855( C3744 C3855 ) C3744_=_C3857( C3744 C3857 ) C3744_=_C3858( C3744 C3858 ) C3744_=_C3859( C3744 C3859 ) C3744_=_C3860( C3744 C3860 ) \nC3744_=_C3861( C3744 C3861 ) C3746_=_C3771( C3746 C3771 ) C3746_=_C3817( C3746 C3817 ) C3746_=_C3854( C3746 C3854 ) C3746_=_C3878( C3746 C3878 ) C3746_=_C3901( C3746 C3901 ) \nC3746_=_C3902( C3746 C3902 ) C3753_=_C3755( C3753 C3755 ) C3753_=_C3756( C3753 C3756 ) C3753_=_C3757( C3753 C3757 ) C3753_=_C3815( C3753 C3815 ) C3753_=_C3833( C3753 C3833 ) \nC3753_=_C3853(</w:t>
      </w:r>
    </w:p>
    <w:p>
      <w:pPr>
        <w:pStyle w:val="PreformattedText"/>
        <w:bidi w:val="0"/>
        <w:spacing w:before="0" w:after="0"/>
        <w:jc w:val="left"/>
        <w:rPr/>
      </w:pPr>
      <w:r>
        <w:rPr/>
        <w:t xml:space="preserve"> </w:t>
      </w:r>
      <w:r>
        <w:rPr/>
        <w:t>C3753 C3853 ) C3753_=_C3854( C3753 C3854 ) C3753_=_C3855( C3753 C3855 ) C3753_=_C3857( C3753 C3857 ) C3753_=_C3858( C3753 C3858 ) C3753_=_C3859( C3753 C3859 ) \nC3753_=_C3860( C3753 C3860 ) C3753_=_C3861( C3753 C3861 ) C3755_=_C3756( C3755 C3756 ) C3755_=_C3757( C3755 C3757 ) C3756_=_C3757( C3756 C3757 ) C3757_=_C3839( C3757 C3839 ) \nC3771_=_C3817( C3771 C3817 ) C3771_=_C3854( C3771 C3854 ) C3771_=_C3878( C3771 C3878 ) C3771_=_C3901( C3771 C3901 ) C3771_=_C3902( C3771 C3902 ) C3815_=_C3817( C3815 C3817 ) \nC3815_=_C3833( C3815 C3833 ) C3815_=_C3853( C3815 C3853 ) C3815_=_C3854( C3815 C3854 ) C3815_=_C3855( C3815 C3855 ) C3815_=_C3857( C3815 C3857 ) C3815_=_C3858( C3815 C3858 ) \nC3815_=_C3859( C3815 C3859 ) C3815_=_C3860( C3815 C3860 ) C3815_=_C3861( C3815 C3861 ) C3817_=_C3854( C3817 C3854 ) C3817_=_C3878( C3817 C3878 ) C3817_=_C3901( C3817 C3901 ) \nC3817_=_C3902( C3817 C3902 ) C3833_=_C3834( C3833 C3834 ) C3833_=_C3836( C3833 C3836 ) C3833_=_C3837( C3833 C3837 ) C3833_=_C3838( C3833 C3838 ) C3833_=_C3839( C3833 C3839 ) \nC3833_=_C3853( C3833 C3853 ) C3833_=_C3854( C3833 C3854 ) C3833_=_C3855( C3833 C3855 ) C3833_=_C3857( C3833 C3857 ) C3833_=_C3858( C3833 C3858 ) C3833_=_C3859( C3833 C3859 ) \nC3833_=_C3860( C3833 C3860 ) C3833_=_C3861( C3833 C3861 ) C3834_=_C3836( C3834 C3836 ) C3834_=_C3837( C3834 C3837 ) C3834_=_C3838( C3834 C3838 ) C3834_=_C3839( C3834 C3839 ) \nC3834_=_C3853( C3834 C3853 ) C3834_=_C3878( C3834 C3878 ) C3834_=_C3881( C3834 C3881 ) C3836_=_C3837( C3836 C3837 ) C3836_=_C3838( C3836 C3838 ) C3836_=_C3839( C3836 C3839 ) \nC3836_=_C3855( C3836 C3855 ) C3836_=_C3907( C3836 C3907 ) C3837_=_C3838( C3837 C3838 ) C3837_=_C3839( C3837 C3839 ) C3837_=_C3840( C3837 C3840 ) C3837_=_C3881( C3837 C3881 ) \nC3837_=_C3907( C3837 C3907 ) C3837_=_C3919( C3837 C3919 ) C3837_=_C3920( C3837 C3920 ) C3837_=_C3921( C3837 C3921 ) C3837_=_C3922( C3837 C3922 ) C3837_=_C3923( C3837 C3923 ) \nC3838_=_C3839( C3838 C3839 ) C3838_=_C3859( C3838 C3859 ) C3838_=_C3921( C3838 C3921 ) C3840_=_C3881( C3840 C3881 ) C3840_=_C3907( C3840 C3907 ) C3840_=_C3919( C3840 C3919 ) \nC3840_=_C3920( C3840 C3920 ) C3840_=_C3921( C3840 C3921 ) C3840_=_C3922( C3840 C3922 ) C3840_=_C3923( C3840 C3923 ) C3853_=_C3854( C3853 C3854 ) C3853_=_C3855( C3853 C3855 ) \nC3853_=_C3857( C3853 C3857 ) C3853_=_C3858( C3853 C3858 ) C3853_=_C3859( C3853 C3859 ) C3853_=_C3860( C3853 C3860 ) C3853_=_C3861( C3853 C3861 ) C3853_=_C3878( C3853 C3878 ) \nC3853_=_C3881( C3853 C3881 ) C3854_=_C3855( C3854 C3855 ) C3854_=_C3857( C3854 C3857 ) C3854_=_C3858( C3854 C3858 ) C3854_=_C3859( C3854 C3859 ) C3854_=_C3860( C3854 C3860 ) \nC3854_=_C3861( C3854 C3861 ) C3854_=_C3878( C3854 C3878 ) C3854_=_C3901( C3854 C3901 ) C3854_=_C3902( C3854 C3902 ) C3855_=_C3857( C3855 C3857 ) C3855_=_C3858( C3855 C3858 ) \nC3855_=_C3859( C3855 C3859 ) C3855_=_C3860( C3855 C3860 ) C3855_=_C3861( C3855 C3861 ) C3855_=_C3907( C3855 C3907 ) C3857_=_C3858( C3857 C3858 ) C3857_=_C3859( C3857 C3859 ) \nC3857_=_C3860( C3857 C3860 ) C3857_=_C3861( C3857 C3861 ) C3858_=_C3859( C3858 C3859 ) C3858_=_C3860( C3858 C3860 ) C3858_=_C3861( C3858 C3861 ) C3859_=_C3860( C3859 C3860 ) \nC3859_=_C3861( C3859 C3861 ) C3859_=_C3921( C3859 C3921 ) C3860_=_C3861( C3860 C3861 ) C3878_=_C3881( C3878 C3881 ) C3878_=_C3901( C3878 C3901 ) C3878_=_C3902( C3878 C3902 ) \nC3881_=_C3907( C3881 C3907 ) C3881_=_C3919( C3881 C3919 ) C3881_=_C3920( C3881 C3920 ) C3881_=_C3921( C3881 C3921 ) C3881_=_C3922( C3881 C3922 ) C3881_=_C3923( C3881 C3923 ) \nC3901_=_C3902( C3901 C3902 ) C3907_=_C3919( C3907 C3919 ) C3907_=_C3920( C3907 C3920 ) C3907_=_C3921( C3907 C3921 ) C3907_=_C3922( C3907 C3922 ) C3907_=_C3923( C3907 C3923 ) \nC3919_=_C3920( C3919 C3920 ) C3919_=_C3921( C3919 C3921 ) C3919_=_C3922( C3919 C3922 ) C3919_=_C3923( C3919 C3923 ) C3920_=_C3921( C3920 C3921 ) C3920_=_C3922( C3920 C3922 ) \nC3920_=_C3923( C3920 C3923 ) C3921_=_C3922( C3921 C3922 ) C3921_=_C3923( C3921 C3923 ) C3922_=_C3923( C3922 C3923 ) "];98-&gt;138[label="250: C399 C406 C454 C506 C525 \nC533 C550 C560 C646 C760 C769 \nC773 C781 C795 C798 C804 C881 \nC959 C977 C1012 C1183 C1197 C1326 \nC1365 C1397 C1412 C1413 C1414 C1417 \nC1423 C1447 C1512 C1513 C1514 C1515 \nC1516 C1517 C1520 C1521 C1522 C1523 \nC1525 C1527 C1528 C1530 C1534 C1535 \nC1536 C1537 C1538 C1566 C1579 C1580 \nC1736 C1760 C1761 C1768 C1769 C1770 \nC1771 C1773 C1774 C1775 C1776 C1777 \nC1779 C1780 C1781 C1782 C1783 C1784 \nC1785 C1786 C1787 C1788 C1795 C1799 \nC1832 C1855 C1859 C1875 C1907 C1949 \nC1955 C1989 C2051 C2095 C2101 C2111 \nC2113 C2117 C2125 C2159 C2178 C2197 \nC2266 C2298 C2299 C2300 C2301 C2302 \nC2303 C2304 C2305 C2306 C2307 C2308 \nC2309 C2312 C2313 C2314 C2315 C2317 \nC2318 C2319 C2346 C2367 C2383 C2398 \nC2423 C2444 C2488 C2489 C2521 C2541 \nC2589 C2602 C2604 C2610 C2611 C2613 \nC2616 C2617 C2618 C2624 C2625 C2626 \nC2627 C2629 C2631 C2633 C2637 C2638 \nC2639 C2640 C2641 C2660 C2703 C2704 \nC2709 C2721 C2722 C2800 C2801 C2820 \nC2825 C2835 C2836 C2838 C2840 C2841 \nC2846 C2847 C2848 C2849 C2850 C2851 \nC2852 C2853 C2854 C2863 C2879 C2880 \nC2885 C2895 C2896 C2931 C2950 C3020 \nC3036 C3080 C3112 C3154 C3176 C3179 \nC3187 C3254 C3299 C3330 C3374 C3376 \nC3379 C3381 C3382 C3383 C3384 C3385 \nC3386 C3387 C3417 C3443 C3453 C3466 \nC3494 C3530 C3589 C3600 C3601 C3602 \nC3603 C3604 C3609 C3610 C3611 C3612 \nC3613 C3681 C3694 C3741 C3743 C3744 \nC3746 C3755 C3756 C3757 C3771 C3815 \nC3817 C3834 C3836 C3838 C3839 C3840 \nC3853 C3855 C3857 C3858 C3859 C3860 \nC3861 C3878 C3881 C3901 C3902 C3907 \nC3919 C3920 C3921 C3922 C3923 \n2749: C399_=_C406 ,C399_=_C454 ,C399_=_C533 ,C399_=_C769 ,C399_=_C795 ,\nC399_=_C1326 ,C399_=_C1768 ,C399_=_C1769 ,C399_=_C1770 ,C399_=_C1771 ,C399_=_C1773 ,\nC399_=_C1774 ,C399_=_C1775 ,C399_=_C1776 ,C399_=_C1777 ,C399_=_C1779 ,C399_=_C1780 ,\nC399_=_C1781 ,C399_=_C1782 ,C399_=_C1783 ,C399_=_C1784 ,C399_=_C1785 ,C399_=_C1786 ,\nC399_=_C1787 ,C399_=_C1788 ,C406_=_C1736 ,C406_=_C1799 ,C406_=_C1855 ,C406_=_C1949 ,\nC406_=_C2051 ,C406_=_C2266 ,C406_=_C2589 ,C406_=_C2610 ,C406_=_C3187 ,C406_=_C3374 ,\nC406_=_C3376 ,C406_=_C3379 ,C406_=_C3381 ,C406_=_C3382 ,C406_=_C3383 ,C406_=_C3384 ,\nC406_=_C3385 ,C406_=_C3386 ,C406_=_C3387 ,C454_=_C533 ,C454_=_C769 ,C454_=_C795 ,\nC454_=_C1326 ,C454_=_C1768 ,C454_=_C1769 ,C454_=_C1770 ,C454_=_C1771 ,C454_=_C1773 ,\nC454_=_C1774 ,C454_=_C1775 ,C454_=_C1776 ,C454_=_C1777 ,C454_=_C1779 ,C454_=_C1780 ,\nC454_=_C1781 ,C454_=_C1782 ,C454_=_C1783 ,C454_=_C1784 ,C454_=_C1785 ,C454_=_C1786 ,\nC454_=_C1787 ,C454_=_C1788 ,C506_=_C525 ,C506_=_C959 ,C506_=_C1512 ,C506_=_C1513 ,\nC506_=_C1514 ,C506_=_C1515 ,C506_=_C1516 ,C506_=_C1517 ,C506_=_C1520 ,C506_=_C1521 ,\nC506_=_C1522 ,C506_=_C1523 ,C506_=_C1525 ,C506_=_C1527 ,C506_=_C1528 ,C506_=_C1530 ,\nC506_=_C1534 ,C506_=_C1535 ,C506_=_C1536 ,C506_=_C1537 ,C506_=_C1538 ,C525_=_C977 ,\nC525_=_C1365 ,C525_=_C1907 ,C525_=_C1955 ,C525_=_C2197 ,C525_=_C2367 ,C525_=_C2618 ,\nC525_=_C2863 ,C525_=_C2931 ,C525_=_C2950 ,C525_=_C3020 ,C525_=_C3154 ,C525_=_C3746 ,\nC525_=_C3771 ,C525_=_C3817 ,C525_=_C3878 ,C525_=_C3901 ,C525_=_C3902 ,C533_=_C550 ,\nC533_=_C769 ,C533_=_C795 ,C533_=_C1326 ,C533_=_C1768 ,C533_=_C1769 ,C533_=_C1770 ,\nC533_=_C1771 ,C533_=_C1773 ,C533_=_C1774 ,C533_=_C1775 ,C533_=_C1776 ,C533_=_C1777 ,\nC533_=_C1779 ,C533_=_C1780 ,C533_=_C1781 ,C533_=_C1782 ,C533_=_C1783 ,C533_=_C1784 ,\nC533_=_C1785 ,C533_=_C1786 ,C533_=_C1787 ,C533_=_C1788 ,C550_=_C1412 ,C550_=_C1579 ,\nC550_=_C1760 ,C550_=_C1859 ,C550_=_C2488 ,C550_=_C2613 ,C550_=_C2721 ,C550_=_C2800 ,\nC550_=_C2825 ,C550_=_C2895 ,C550_=_C3036 ,C550_=_C3176 ,C550_=_C3330 ,C550_=_C3589 ,\nC550_=_C3741 ,C550_=_C3755 ,C550_=_C3756 ,C550_=_C3757 ,C560_=_C1183 ,C560_=_C1397 ,\nC560_=_C1447 ,C560_=_C1566 ,C560_=_C1832 ,C560_=_C2101 ,C560_=_C2298 ,C560_=_C2299 ,\nC560_=_C2300 ,C560_=_C2301 ,C560_=_C2302 ,C560_=_C2303 ,C560_=_C2304 ,C560_=_C2305 ,\nC560_=_C2306 ,C560_=_C2307 ,C560_=_C2308 ,C560_=_C2309 ,C560_=_C2312 ,C560_=_C2313 ,\nC560_=_C2314 ,C560_=_C2315 ,C560_=_C2317 ,C560_=_C2318 ,C560_=_C2319 ,C646_=_C1012 ,\nC646_=_C1795 ,C646_=_C1875 ,C646_=_C2125 ,C646_=_C2423 ,C646_=_C2444 ,C646_=_C2602 ,\nC646_=_C2624 ,C646_=_C2625 ,C646_=_C2626 ,C646_=_C2627 ,C646_=_C2629 ,C646_=_C2631 ,\nC646_=_C2633 ,C646_=_C2637 ,C646_=_C2638 ,C646_=_C2639 ,C646_=_C2640 ,C646_=_C2641 ,\nC760_=_C1417 ,C760_=_C2095 ,C760_=_C2117 ,C760_=_C2159 ,C760_=_C2178 ,C760_=_C2346 ,\nC760_=_C2383 ,C760_=_C2398 ,C760_=_C2660 ,C760_=_C2709 ,C760_=_C2885 ,C760_=_C3080 ,\nC760_=_C3112 ,C760_=_C3254 ,C760_=_C3299 ,C760_=_C3530 ,C760_=_C3694 ,C760_=_C3840 ,\nC760_=_C3881 ,C760_=_C3907 ,C760_=_C3919 ,C760_=_C3920 ,C760_=_C3921 ,C760_=_C3922 ,\nC760_=_C3923 ,C769_=_C773 ,C769_=_C781 ,C769_=_C795 ,C769_=_C1326 ,C769_=_C1768 ,\nC769_=_C1769 ,C769_=_C1770 ,C769_=_C1771 ,C769_=_C1773 ,C769_=_C1774 ,C769_=_C1775 ,\nC769_=_C1776 ,C769_=_C1777 ,C769_=_C1779 ,C769_=_C1780 ,C769_=_C1781 ,C769_=_C1782 ,\nC769_=_C1783 ,C769_=_C1784 ,C769_=_C1785 ,C769_=_C1786 ,C769_=_C1787 ,C769_=_C1788 ,\nC773_=_C781 ,C773_=_C798 ,C773_=_C1423 ,C773_=_C1989 ,C773_=_C2604 ,C773_=_C2835 ,\nC773_=_C2836 ,C773_=_C2838 ,C773_=_C2840 ,C773_=_C2841 ,C773_=_C2846 ,C773_=_C2847 ,\nC773_=_C2848 ,C773_=_C2849 ,C773_=_C2850 ,C773_=_C2851 ,C773_=_C2852 ,C773_=_C2853 ,\nC773_=_C2854 ,C781_=_C804 ,C781_=_C881 ,C781_=_C2611 ,C781_=_C2820 ,C781_=_C3417 ,\nC781_=_C3453 ,C781_=_C3466 ,C781_=_C3494 ,C781_=_C3600 ,C781_=_C3601 ,C781_=_C3602 ,\nC781_=_C3603 ,C781_=_C3604 ,C781_=_C3609 ,C781_=_C3610 ,C781_=_C3611 ,C781_=_C3612 ,\nC781_=_C3613 ,C795_=_C798 ,C795_=_C804 ,C795_=_C1326 ,C795_=_C1768 ,C795_=_C1769 ,\nC795_=_C1770 ,C795_=_C1771 ,C795_=_C1773 ,C795_=_C1774 ,C795_=_C1775 ,C795_=_C1776 ,\nC795_=_C1777 ,C795_=_C1779 ,C795_=_C1780 ,C795_=_C1781 ,C795_=_C1782 ,C795_=_C1783 ,\nC795_=_C1784 ,C795_=_C1785 ,C795_=_C1786 ,C795_=_C1787 ,C795_=_C1788 ,C798_=_C804 ,\nC798_=_C1423 ,C798_=_C1989 ,C798_=_C2604 ,C798_=_C2835 ,C798_=_C2836 ,C798_=_C2838</w:t>
      </w:r>
    </w:p>
    <w:p>
      <w:pPr>
        <w:pStyle w:val="PreformattedText"/>
        <w:bidi w:val="0"/>
        <w:spacing w:before="0" w:after="0"/>
        <w:jc w:val="left"/>
        <w:rPr/>
      </w:pPr>
      <w:r>
        <w:rPr/>
        <w:t xml:space="preserve"> </w:t>
      </w:r>
      <w:r>
        <w:rPr/>
        <w:t>,\nC798_=_C2840 ,C798_=_C2841 ,C798_=_C2846 ,C798_=_C2847 ,C798_=_C2848 ,C798_=_C2849 ,\nC798_=_C2850 ,C798_=_C2851 ,C798_=_C2852 ,C798_=_C2853 ,C798_=_C2854 ,C804_=_C881 ,\nC804_=_C2611 ,C804_=_C2820 ,C804_=_C3417 ,C804_=_C3453 ,C804_=_C3466 ,C804_=_C3494 ,\nC804_=_C3600 ,C804_=_C3601 ,C804_=_C3602 ,C804_=_C3603 ,C804_=_C3604 ,C804_=_C3609 ,\nC804_=_C3610 ,C804_=_C3611 ,C804_=_C3612 ,C804_=_C3613 ,C881_=_C2611 ,C881_=_C2820 ,\nC881_=_C3417 ,C881_=_C3453 ,C881_=_C3466 ,C881_=_C3494 ,C881_=_C3600 ,C881_=_C3601 ,\nC881_=_C3602 ,C881_=_C3603 ,C881_=_C3604 ,C881_=_C3609 ,C881_=_C3610 ,C881_=_C3611 ,\nC881_=_C3612 ,C881_=_C3613 ,C959_=_C977 ,C959_=_C1512 ,C959_=_C1513 ,C959_=_C1514 ,\nC959_=_C1515 ,C959_=_C1516 ,C959_=_C1517 ,C959_=_C1520 ,C959_=_C1521 ,C959_=_C1522 ,\nC959_=_C1523 ,C959_=_C1525 ,C959_=_C1527 ,C959_=_C1528 ,C959_=_C1530 ,C959_=_C1534 ,\nC959_=_C1535 ,C959_=_C1536 ,C959_=_C1537 ,C959_=_C1538 ,C977_=_C1365 ,C977_=_C1907 ,\nC977_=_C1955 ,C977_=_C2197 ,C977_=_C2367 ,C977_=_C2618 ,C977_=_C2863 ,C977_=_C2931 ,\nC977_=_C2950 ,C977_=_C3020 ,C977_=_C3154 ,C977_=_C3746 ,C977_=_C3771 ,C977_=_C3817 ,\nC977_=_C3878 ,C977_=_C3901 ,C977_=_C3902 ,C1012_=_C1795 ,C1012_=_C1875 ,C1012_=_C2125 ,\nC1012_=_C2423 ,C1012_=_C2444 ,C1012_=_C2602 ,C1012_=_C2624 ,C1012_=_C2625 ,C1012_=_C2626 ,\nC1012_=_C2627 ,C1012_=_C2629 ,C1012_=_C2631 ,C1012_=_C2633 ,C1012_=_C2637 ,C1012_=_C2638 ,\nC1012_=_C2639 ,C1012_=_C2640 ,C1012_=_C2641 ,C1183_=_C1197 ,C1183_=_C1397 ,C1183_=_C1447 ,\nC1183_=_C1566 ,C1183_=_C1832 ,C1183_=_C2101 ,C1183_=_C2298 ,C1183_=_C2299 ,C1183_=_C2300 ,\nC1183_=_C2301 ,C1183_=_C2302 ,C1183_=_C2303 ,C1183_=_C2304 ,C1183_=_C2305 ,C1183_=_C2306 ,\nC1183_=_C2307 ,C1183_=_C2308 ,C1183_=_C2309 ,C1183_=_C2312 ,C1183_=_C2313 ,C1183_=_C2314 ,\nC1183_=_C2315 ,C1183_=_C2317 ,C1183_=_C2318 ,C1183_=_C2319 ,C1197_=_C1414 ,C1197_=_C2113 ,\nC1197_=_C2521 ,C1197_=_C2541 ,C1197_=_C2617 ,C1197_=_C2704 ,C1197_=_C2880 ,C1197_=_C3443 ,\nC1197_=_C3681 ,C1197_=_C3744 ,C1197_=_C3815 ,C1197_=_C3853 ,C1197_=_C3855 ,C1197_=_C3857 ,\nC1197_=_C3858 ,C1197_=_C3859 ,C1197_=_C3860 ,C1197_=_C3861 ,C1326_=_C1768 ,C1326_=_C1769 ,\nC1326_=_C1770 ,C1326_=_C1771 ,C1326_=_C1773 ,C1326_=_C1774 ,C1326_=_C1775 ,C1326_=_C1776 ,\nC1326_=_C1777 ,C1326_=_C1779 ,C1326_=_C1780 ,C1326_=_C1781 ,C1326_=_C1782 ,C1326_=_C1783 ,\nC1326_=_C1784 ,C1326_=_C1785 ,C1326_=_C1786 ,C1326_=_C1787 ,C1326_=_C1788 ,C1365_=_C1907 ,\nC1365_=_C1955 ,C1365_=_C2197 ,C1365_=_C2367 ,C1365_=_C2618 ,C1365_=_C2863 ,C1365_=_C2931 ,\nC1365_=_C2950 ,C1365_=_C3020 ,C1365_=_C3154 ,C1365_=_C3746 ,C1365_=_C3771 ,C1365_=_C3817 ,\nC1365_=_C3878 ,C1365_=_C3901 ,C1365_=_C3902 ,C1397_=_C1412 ,C1397_=_C1413 ,C1397_=_C1414 ,\nC1397_=_C1417 ,C1397_=_C1447 ,C1397_=_C1566 ,C1397_=_C1832 ,C1397_=_C2101 ,C1397_=_C2298 ,\nC1397_=_C2299 ,C1397_=_C2300 ,C1397_=_C2301 ,C1397_=_C2302 ,C1397_=_C2303 ,C1397_=_C2304 ,\nC1397_=_C2305 ,C1397_=_C2306 ,C1397_=_C2307 ,C1397_=_C2308 ,C1397_=_C2309 ,C1397_=_C2312 ,\nC1397_=_C2313 ,C1397_=_C2314 ,C1397_=_C2315 ,C1397_=_C2317 ,C1397_=_C2318 ,C1397_=_C2319 ,\nC1412_=_C1413 ,C1412_=_C1414 ,C1412_=_C1417 ,C1412_=_C1579 ,C1412_=_C1760 ,C1412_=_C1859 ,\nC1412_=_C2488 ,C1412_=_C2613 ,C1412_=_C2721 ,C1412_=_C2800 ,C1412_=_C2825 ,C1412_=_C2895 ,\nC1412_=_C3036 ,C1412_=_C3176 ,C1412_=_C3330 ,C1412_=_C3589 ,C1412_=_C3741 ,C1412_=_C3755 ,\nC1412_=_C3756 ,C1412_=_C3757 ,C1413_=_C1414 ,C1413_=_C1417 ,C1413_=_C1580 ,C1413_=_C1761 ,\nC1413_=_C2111 ,C1413_=_C2489 ,C1413_=_C2616 ,C1413_=_C2703 ,C1413_=_C2722 ,C1413_=_C2801 ,\nC1413_=_C2879 ,C1413_=_C2896 ,C1413_=_C3179 ,C1413_=_C3743 ,C1413_=_C3834 ,C1413_=_C3836 ,\nC1413_=_C3838 ,C1413_=_C3839 ,C1414_=_C1417 ,C1414_=_C2113 ,C1414_=_C2521 ,C1414_=_C2541 ,\nC1414_=_C2617 ,C1414_=_C2704 ,C1414_=_C2880 ,C1414_=_C3443 ,C1414_=_C3681 ,C1414_=_C3744 ,\nC1414_=_C3815 ,C1414_=_C3853 ,C1414_=_C3855 ,C1414_=_C3857 ,C1414_=_C3858 ,C1414_=_C3859 ,\nC1414_=_C3860 ,C1414_=_C3861 ,C1417_=_C2095 ,C1417_=_C2117 ,C1417_=_C2159 ,C1417_=_C2178 ,\nC1417_=_C2346 ,C1417_=_C2383 ,C1417_=_C2398 ,C1417_=_C2660 ,C1417_=_C2709 ,C1417_=_C2885 ,\nC1417_=_C3080 ,C1417_=_C3112 ,C1417_=_C3254 ,C1417_=_C3299 ,C1417_=_C3530 ,C1417_=_C3694 ,\nC1417_=_C3840 ,C1417_=_C3881 ,C1417_=_C3907 ,C1417_=_C3919 ,C1417_=_C3920 ,C1417_=_C3921 ,\nC1417_=_C3922 ,C1417_=_C3923 ,C1423_=_C1989 ,C1423_=_C2604 ,C1423_=_C2835 ,C1423_=_C2836 ,\nC1423_=_C2838 ,C1423_=_C2840 ,C1423_=_C2841 ,C1423_=_C2846 ,C1423_=_C2847 ,C1423_=_C2848 ,\nC1423_=_C2849 ,C1423_=_C2850 ,C1423_=_C2851 ,C1423_=_C2852 ,C1423_=_C2853 ,C1423_=_C2854 ,\nC1447_=_C1566 ,C1447_=_C1832 ,C1447_=_C2101 ,C1447_=_C2298 ,C1447_=_C2299 ,C1447_=_C2300 ,\nC1447_=_C2301 ,C1447_=_C2302 ,C1447_=_C2303 ,C1447_=_C2304 ,C1447_=_C2305 ,C1447_=_C2306 ,\nC1447_=_C2307 ,C1447_=_C2308 ,C1447_=_C2309 ,C1447_=_C2312 ,C1447_=_C2313 ,C1447_=_C2314 ,\nC1447_=_C2315 ,C1447_=_C2317 ,C1447_=_C2318 ,C1447_=_C2319 ,C1512_=_C1513 ,C1512_=_C1514 ,\nC1512_=_C1515 ,C1512_=_C1516 ,C1512_=_C1517 ,C1512_=_C1520 ,C1512_=_C1521 ,C1512_=_C1522 ,\nC1512_=_C1523 ,C1512_=_C1525 ,C1512_=_C1527 ,C1512_=_C1528 ,C1512_=_C1530 ,C1512_=_C1534 ,\nC1512_=_C1535 ,C1512_=_C1536 ,C1512_=_C1537 ,C1512_=_C1538 ,C1512_=_C1949 ,C1512_=_C1955 ,\nC1513_=_C1514 ,C1513_=_C1515 ,C1513_=_C1516 ,C1513_=_C1517 ,C1513_=_C1520 ,C1513_=_C1521 ,\nC1513_=_C1522 ,C1513_=_C1523 ,C1513_=_C1525 ,C1513_=_C1527 ,C1513_=_C1528 ,C1513_=_C1530 ,\nC1513_=_C1534 ,C1513_=_C1535 ,C1513_=_C1536 ,C1513_=_C1537 ,C1513_=_C1538 ,C1513_=_C2197 ,\nC1514_=_C1515 ,C1514_=_C1516 ,C1514_=_C1517 ,C1514_=_C1520 ,C1514_=_C1521 ,C1514_=_C1522 ,\nC1514_=_C1523 ,C1514_=_C1525 ,C1514_=_C1527 ,C1514_=_C1528 ,C1514_=_C1530 ,C1514_=_C1534 ,\nC1514_=_C1535 ,C1514_=_C1536 ,C1514_=_C1537 ,C1514_=_C1538 ,C1515_=_C1516 ,C1515_=_C1517 ,\nC1515_=_C1520 ,C1515_=_C1521 ,C1515_=_C1522 ,C1515_=_C1523 ,C1515_=_C1525 ,C1515_=_C1527 ,\nC1515_=_C1528 ,C1515_=_C1530 ,C1515_=_C1534 ,C1515_=_C1535 ,C1515_=_C1536 ,C1515_=_C1537 ,\nC1515_=_C1538 ,C1516_=_C1517 ,C1516_=_C1520 ,C1516_=_C1521 ,C1516_=_C1522 ,C1516_=_C1523 ,\nC1516_=_C1525 ,C1516_=_C1527 ,C1516_=_C1528 ,C1516_=_C1530 ,C1516_=_C1534 ,C1516_=_C1535 ,\nC1516_=_C1536 ,C1516_=_C1537 ,C1516_=_C1538 ,C1517_=_C1520 ,C1517_=_C1521 ,C1517_=_C1522 ,\nC1517_=_C1523 ,C1517_=_C1525 ,C1517_=_C1527 ,C1517_=_C1528 ,C1517_=_C1530 ,C1517_=_C1534 ,\nC1517_=_C1535 ,C1517_=_C1536 ,C1517_=_C1537 ,C1517_=_C1538 ,C1517_=_C2602 ,C1517_=_C2604 ,\nC1517_=_C2610 ,C1517_=_C2611 ,C1517_=_C2613 ,C1517_=_C2616 ,C1517_=_C2617 ,C1517_=_C2618 ,\nC1520_=_C1521 ,C1520_=_C1522 ,C1520_=_C1523 ,C1520_=_C1525 ,C1520_=_C1527 ,C1520_=_C1528 ,\nC1520_=_C1530 ,C1520_=_C1534 ,C1520_=_C1535 ,C1520_=_C1536 ,C1520_=_C1537 ,C1520_=_C1538 ,\nC1520_=_C2950 ,C1521_=_C1522 ,C1521_=_C1523 ,C1521_=_C1525 ,C1521_=_C1527 ,C1521_=_C1528 ,\nC1521_=_C1530 ,C1521_=_C1534 ,C1521_=_C1535 ,C1521_=_C1536 ,C1521_=_C1537 ,C1521_=_C1538 ,\nC1521_=_C3020 ,C1522_=_C1523 ,C1522_=_C1525 ,C1522_=_C1527 ,C1522_=_C1528 ,C1522_=_C1530 ,\nC1522_=_C1534 ,C1522_=_C1535 ,C1522_=_C1536 ,C1522_=_C1537 ,C1522_=_C1538 ,C1522_=_C3154 ,\nC1523_=_C1525 ,C1523_=_C1527 ,C1523_=_C1528 ,C1523_=_C1530 ,C1523_=_C1534 ,C1523_=_C1535 ,\nC1523_=_C1536 ,C1523_=_C1537 ,C1523_=_C1538 ,C1525_=_C1527 ,C1525_=_C1528 ,C1525_=_C1530 ,\nC1525_=_C1534 ,C1525_=_C1535 ,C1525_=_C1536 ,C1525_=_C1537 ,C1525_=_C1538 ,C1525_=_C3466 ,\nC1527_=_C1528 ,C1527_=_C1530 ,C1527_=_C1534 ,C1527_=_C1535 ,C1527_=_C1536 ,C1527_=_C1537 ,\nC1527_=_C1538 ,C1527_=_C1779 ,C1527_=_C2840 ,C1527_=_C3602 ,C1528_=_C1530 ,C1528_=_C1534 ,\nC1528_=_C1535 ,C1528_=_C1536 ,C1528_=_C1537 ,C1528_=_C1538 ,C1528_=_C2631 ,C1528_=_C2841 ,\nC1528_=_C3374 ,C1528_=_C3604 ,C1528_=_C3741 ,C1528_=_C3743 ,C1528_=_C3744 ,C1528_=_C3746 ,\nC1530_=_C1534 ,C1530_=_C1535 ,C1530_=_C1536 ,C1530_=_C1537 ,C1530_=_C1538 ,C1530_=_C3815 ,\nC1530_=_C3817 ,C1534_=_C1535 ,C1534_=_C1536 ,C1534_=_C1537 ,C1534_=_C1538 ,C1535_=_C1536 ,\nC1535_=_C1537 ,C1535_=_C1538 ,C1535_=_C3902 ,C1536_=_C1537 ,C1536_=_C1538 ,C1537_=_C1538 ,\nC1566_=_C1579 ,C1566_=_C1580 ,C1566_=_C1832 ,C1566_=_C2101 ,C1566_=_C2298 ,C1566_=_C2299 ,\nC1566_=_C2300 ,C1566_=_C2301 ,C1566_=_C2302 ,C1566_=_C2303 ,C1566_=_C2304 ,C1566_=_C2305 ,\nC1566_=_C2306 ,C1566_=_C2307 ,C1566_=_C2308 ,C1566_=_C2309 ,C1566_=_C2312 ,C1566_=_C2313 ,\nC1566_=_C2314 ,C1566_=_C2315 ,C1566_=_C2317 ,C1566_=_C2318 ,C1566_=_C2319 ,C1579_=_C1580 ,\nC1579_=_C1760 ,C1579_=_C1859 ,C1579_=_C2488 ,C1579_=_C2613 ,C1579_=_C2721 ,C1579_=_C2800 ,\nC1579_=_C2825 ,C1579_=_C2895 ,C1579_=_C3036 ,C1579_=_C3176 ,C1579_=_C3330 ,C1579_=_C3589 ,\nC1579_=_C3741 ,C1579_=_C3755 ,C1579_=_C3756 ,C1579_=_C3757 ,C1580_=_C1761 ,C1580_=_C2111 ,\nC1580_=_C2489 ,C1580_=_C2616 ,C1580_=_C2703 ,C1580_=_C2722 ,C1580_=_C2801 ,C1580_=_C2879 ,\nC1580_=_C2896 ,C1580_=_C3179 ,C1580_=_C3743 ,C1580_=_C3834 ,C1580_=_C3836 ,C1580_=_C3838 ,\nC1580_=_C3839 ,C1736_=_C1799 ,C1736_=_C1855 ,C1736_=_C1949 ,C1736_=_C2051 ,C1736_=_C2266 ,\nC1736_=_C2589 ,C1736_=_C2610 ,C1736_=_C3187 ,C1736_=_C3374 ,C1736_=_C3376 ,C1736_=_C3379 ,\nC1736_=_C3381 ,C1736_=_C3382 ,C1736_=_C3383 ,C1736_=_C3384 ,C1736_=_C3385 ,C1736_=_C3386 ,\nC1736_=_C3387 ,C1760_=_C1761 ,C1760_=_C1859 ,C1760_=_C2488 ,C1760_=_C2613 ,C1760_=_C2721 ,\nC1760_=_C2800 ,C1760_=_C2825 ,C1760_=_C2895 ,C1760_=_C3036 ,C1760_=_C3176 ,C1760_=_C3330 ,\nC1760_=_C3589 ,C1760_=_C3741 ,C1760_=_C3755 ,C1760_=_C3756 ,C1760_=_C3757 ,C1761_=_C2111 ,\nC1761_=_C2489 ,C1761_=_C2616 ,C1761_=_C2703 ,C1761_=_C2722 ,C1761_=_C2801 ,C1761_=_C2879 ,\nC1761_=_C2896 ,C1761_=_C3179 ,C1761_=_C3743 ,C1761_=_C3834 ,C1761_=_C3836 ,C1761_=_C3838 ,\nC1761_=_C3839 ,C1768_=_C1769 ,C1768_=_C1770 ,C1768_=_C1771 ,C1768_=_C1773 ,C1768_=_C1774 ,\nC1768_=_C1775 ,C1768_=_C1776 ,C1768_=_C1777 ,C1768_=_C1779 ,C1768_=_C1780 ,C1768_=_C1781 ,\nC1768_=_C1782 ,C1768_=_C1783 ,C1768_=_C1784 ,C1768_=_C1785 ,C1768_=_C1786 ,C1768_=_C1787 ,\nC1768_=_C1788 ,C1769_=_C1770 ,C1769_=_C1771 ,C1769_=_C1773 ,C1769_=_C1774 ,C1769_=_C1775 ,\nC1769_=_C1776 ,C1769_=_C1777 ,C1769_=_C1779</w:t>
      </w:r>
    </w:p>
    <w:p>
      <w:pPr>
        <w:pStyle w:val="PreformattedText"/>
        <w:bidi w:val="0"/>
        <w:spacing w:before="0" w:after="0"/>
        <w:jc w:val="left"/>
        <w:rPr/>
      </w:pPr>
      <w:r>
        <w:rPr/>
        <w:t xml:space="preserve"> </w:t>
      </w:r>
      <w:r>
        <w:rPr/>
        <w:t>,C1769_=_C1780 ,C1769_=_C1781 ,C1769_=_C1782 ,\nC1769_=_C1783 ,C1769_=_C1784 ,C1769_=_C1785 ,C1769_=_C1786 ,C1769_=_C1787 ,C1769_=_C1788 ,\nC1769_=_C1832 ,C1770_=_C1771 ,C1770_=_C1773 ,C1770_=_C1774 ,C1770_=_C1775 ,C1770_=_C1776 ,\nC1770_=_C1777 ,C1770_=_C1779 ,C1770_=_C1780 ,C1770_=_C1781 ,C1770_=_C1782 ,C1770_=_C1783 ,\nC1770_=_C1784 ,C1770_=_C1785 ,C1770_=_C1786 ,C1770_=_C1787 ,C1770_=_C1788 ,C1771_=_C1773 ,\nC1771_=_C1774 ,C1771_=_C1775 ,C1771_=_C1776 ,C1771_=_C1777 ,C1771_=_C1779 ,C1771_=_C1780 ,\nC1771_=_C1781 ,C1771_=_C1782 ,C1771_=_C1783 ,C1771_=_C1784 ,C1771_=_C1785 ,C1771_=_C1786 ,\nC1771_=_C1787 ,C1771_=_C1788 ,C1773_=_C1774 ,C1773_=_C1775 ,C1773_=_C1776 ,C1773_=_C1777 ,\nC1773_=_C1779 ,C1773_=_C1780 ,C1773_=_C1781 ,C1773_=_C1782 ,C1773_=_C1783 ,C1773_=_C1784 ,\nC1773_=_C1785 ,C1773_=_C1786 ,C1773_=_C1787 ,C1773_=_C1788 ,C1773_=_C2931 ,C1774_=_C1775 ,\nC1774_=_C1776 ,C1774_=_C1777 ,C1774_=_C1779 ,C1774_=_C1780 ,C1774_=_C1781 ,C1774_=_C1782 ,\nC1774_=_C1783 ,C1774_=_C1784 ,C1774_=_C1785 ,C1774_=_C1786 ,C1774_=_C1787 ,C1774_=_C1788 ,\nC1775_=_C1776 ,C1775_=_C1777 ,C1775_=_C1779 ,C1775_=_C1780 ,C1775_=_C1781 ,C1775_=_C1782 ,\nC1775_=_C1783 ,C1775_=_C1784 ,C1775_=_C1785 ,C1775_=_C1786 ,C1775_=_C1787 ,C1775_=_C1788 ,\nC1775_=_C2838 ,C1775_=_C3453 ,C1776_=_C1777 ,C1776_=_C1779 ,C1776_=_C1780 ,C1776_=_C1781 ,\nC1776_=_C1782 ,C1776_=_C1783 ,C1776_=_C1784 ,C1776_=_C1785 ,C1776_=_C1786 ,C1776_=_C1787 ,\nC1776_=_C1788 ,C1777_=_C1779 ,C1777_=_C1780 ,C1777_=_C1781 ,C1777_=_C1782 ,C1777_=_C1783 ,\nC1777_=_C1784 ,C1777_=_C1785 ,C1777_=_C1786 ,C1777_=_C1787 ,C1777_=_C1788 ,C1779_=_C1780 ,\nC1779_=_C1781 ,C1779_=_C1782 ,C1779_=_C1783 ,C1779_=_C1784 ,C1779_=_C1785 ,C1779_=_C1786 ,\nC1779_=_C1787 ,C1779_=_C1788 ,C1779_=_C2840 ,C1779_=_C3602 ,C1780_=_C1781 ,C1780_=_C1782 ,\nC1780_=_C1783 ,C1780_=_C1784 ,C1780_=_C1785 ,C1780_=_C1786 ,C1780_=_C1787 ,C1780_=_C1788 ,\nC1780_=_C3681 ,C1781_=_C1782 ,C1781_=_C1783 ,C1781_=_C1784 ,C1781_=_C1785 ,C1781_=_C1786 ,\nC1781_=_C1787 ,C1781_=_C1788 ,C1781_=_C2314 ,C1781_=_C2846 ,C1781_=_C3609 ,C1781_=_C3836 ,\nC1781_=_C3855 ,C1781_=_C3907 ,C1782_=_C1783 ,C1782_=_C1784 ,C1782_=_C1785 ,C1782_=_C1786 ,\nC1782_=_C1787 ,C1782_=_C1788 ,C1782_=_C3858 ,C1783_=_C1784 ,C1783_=_C1785 ,C1783_=_C1786 ,\nC1783_=_C1787 ,C1783_=_C1788 ,C1783_=_C2318 ,C1783_=_C2849 ,C1783_=_C3611 ,C1783_=_C3838 ,\nC1783_=_C3859 ,C1783_=_C3921 ,C1784_=_C1785 ,C1784_=_C1786 ,C1784_=_C1787 ,C1784_=_C1788 ,\nC1784_=_C2850 ,C1784_=_C3612 ,C1785_=_C1786 ,C1785_=_C1787 ,C1785_=_C1788 ,C1786_=_C1787 ,\nC1786_=_C1788 ,C1787_=_C1788 ,C1787_=_C2852 ,C1787_=_C3613 ,C1788_=_C2854 ,C1795_=_C1799 ,\nC1795_=_C1875 ,C1795_=_C2125 ,C1795_=_C2423 ,C1795_=_C2444 ,C1795_=_C2602 ,C1795_=_C2624 ,\nC1795_=_C2625 ,C1795_=_C2626 ,C1795_=_C2627 ,C1795_=_C2629 ,C1795_=_C2631 ,C1795_=_C2633 ,\nC1795_=_C2637 ,C1795_=_C2638 ,C1795_=_C2639 ,C1795_=_C2640 ,C1795_=_C2641 ,C1799_=_C1855 ,\nC1799_=_C1949 ,C1799_=_C2051 ,C1799_=_C2266 ,C1799_=_C2589 ,C1799_=_C2610 ,C1799_=_C3187 ,\nC1799_=_C3374 ,C1799_=_C3376 ,C1799_=_C3379 ,C1799_=_C3381 ,C1799_=_C3382 ,C1799_=_C3383 ,\nC1799_=_C3384 ,C1799_=_C3385 ,C1799_=_C3386 ,C1799_=_C3387 ,C1832_=_C2101 ,C1832_=_C2298 ,\nC1832_=_C2299 ,C1832_=_C2300 ,C1832_=_C2301 ,C1832_=_C2302 ,C1832_=_C2303 ,C1832_=_C2304 ,\nC1832_=_C2305 ,C1832_=_C2306 ,C1832_=_C2307 ,C1832_=_C2308 ,C1832_=_C2309 ,C1832_=_C2312 ,\nC1832_=_C2313 ,C1832_=_C2314 ,C1832_=_C2315 ,C1832_=_C2317 ,C1832_=_C2318 ,C1832_=_C2319 ,\nC1855_=_C1859 ,C1855_=_C1949 ,C1855_=_C2051 ,C1855_=_C2266 ,C1855_=_C2589 ,C1855_=_C2610 ,\nC1855_=_C3187 ,C1855_=_C3374 ,C1855_=_C3376 ,C1855_=_C3379 ,C1855_=_C3381 ,C1855_=_C3382 ,\nC1855_=_C3383 ,C1855_=_C3384 ,C1855_=_C3385 ,C1855_=_C3386 ,C1855_=_C3387 ,C1859_=_C2488 ,\nC1859_=_C2613 ,C1859_=_C2721 ,C1859_=_C2800 ,C1859_=_C2825 ,C1859_=_C2895 ,C1859_=_C3036 ,\nC1859_=_C3176 ,C1859_=_C3330 ,C1859_=_C3589 ,C1859_=_C3741 ,C1859_=_C3755 ,C1859_=_C3756 ,\nC1859_=_C3757 ,C1875_=_C2125 ,C1875_=_C2423 ,C1875_=_C2444 ,C1875_=_C2602 ,C1875_=_C2624 ,\nC1875_=_C2625 ,C1875_=_C2626 ,C1875_=_C2627 ,C1875_=_C2629 ,C1875_=_C2631 ,C1875_=_C2633 ,\nC1875_=_C2637 ,C1875_=_C2638 ,C1875_=_C2639 ,C1875_=_C2640 ,C1875_=_C2641 ,C1907_=_C1955 ,\nC1907_=_C2197 ,C1907_=_C2367 ,C1907_=_C2618 ,C1907_=_C2863 ,C1907_=_C2931 ,C1907_=_C2950 ,\nC1907_=_C3020 ,C1907_=_C3154 ,C1907_=_C3746 ,C1907_=_C3771 ,C1907_=_C3817 ,C1907_=_C3878 ,\nC1907_=_C3901 ,C1907_=_C3902 ,C1949_=_C1955 ,C1949_=_C2051 ,C1949_=_C2266 ,C1949_=_C2589 ,\nC1949_=_C2610 ,C1949_=_C3187 ,C1949_=_C3374 ,C1949_=_C3376 ,C1949_=_C3379 ,C1949_=_C3381 ,\nC1949_=_C3382 ,C1949_=_C3383 ,C1949_=_C3384 ,C1949_=_C3385 ,C1949_=_C3386 ,C1949_=_C3387 ,\nC1955_=_C2197 ,C1955_=_C2367 ,C1955_=_C2618 ,C1955_=_C2863 ,C1955_=_C2931 ,C1955_=_C2950 ,\nC1955_=_C3020 ,C1955_=_C3154 ,C1955_=_C3746 ,C1955_=_C3771 ,C1955_=_C3817 ,C1955_=_C3878 ,\nC1955_=_C3901 ,C1955_=_C3902 ,C1989_=_C2604 ,C1989_=_C2835 ,C1989_=_C2836 ,C1989_=_C2838 ,\nC1989_=_C2840 ,C1989_=_C2841 ,C1989_=_C2846 ,C1989_=_C2847 ,C1989_=_C2848 ,C1989_=_C2849 ,\nC1989_=_C2850 ,C1989_=_C2851 ,C1989_=_C2852 ,C1989_=_C2853 ,C1989_=_C2854 ,C2051_=_C2266 ,\nC2051_=_C2589 ,C2051_=_C2610 ,C2051_=_C3187 ,C2051_=_C3374 ,C2051_=_C3376 ,C2051_=_C3379 ,\nC2051_=_C3381 ,C2051_=_C3382 ,C2051_=_C3383 ,C2051_=_C3384 ,C2051_=_C3385 ,C2051_=_C3386 ,\nC2051_=_C3387 ,C2095_=_C2117 ,C2095_=_C2159 ,C2095_=_C2178 ,C2095_=_C2346 ,C2095_=_C2383 ,\nC2095_=_C2398 ,C2095_=_C2660 ,C2095_=_C2709 ,C2095_=_C2885 ,C2095_=_C3080 ,C2095_=_C3112 ,\nC2095_=_C3254 ,C2095_=_C3299 ,C2095_=_C3530 ,C2095_=_C3694 ,C2095_=_C3840 ,C2095_=_C3881 ,\nC2095_=_C3907 ,C2095_=_C3919 ,C2095_=_C3920 ,C2095_=_C3921 ,C2095_=_C3922 ,C2095_=_C3923 ,\nC2101_=_C2111 ,C2101_=_C2113 ,C2101_=_C2117 ,C2101_=_C2298 ,C2101_=_C2299 ,C2101_=_C2300 ,\nC2101_=_C2301 ,C2101_=_C2302 ,C2101_=_C2303 ,C2101_=_C2304 ,C2101_=_C2305 ,C2101_=_C2306 ,\nC2101_=_C2307 ,C2101_=_C2308 ,C2101_=_C2309 ,C2101_=_C2312 ,C2101_=_C2313 ,C2101_=_C2314 ,\nC2101_=_C2315 ,C2101_=_C2317 ,C2101_=_C2318 ,C2101_=_C2319 ,C2111_=_C2113 ,C2111_=_C2117 ,\nC2111_=_C2489 ,C2111_=_C2616 ,C2111_=_C2703 ,C2111_=_C2722 ,C2111_=_C2801 ,C2111_=_C2879 ,\nC2111_=_C2896 ,C2111_=_C3179 ,C2111_=_C3743 ,C2111_=_C3834 ,C2111_=_C3836 ,C2111_=_C3838 ,\nC2111_=_C3839 ,C2113_=_C2117 ,C2113_=_C2521 ,C2113_=_C2541 ,C2113_=_C2617 ,C2113_=_C2704 ,\nC2113_=_C2880 ,C2113_=_C3443 ,C2113_=_C3681 ,C2113_=_C3744 ,C2113_=_C3815 ,C2113_=_C3853 ,\nC2113_=_C3855 ,C2113_=_C3857 ,C2113_=_C3858 ,C2113_=_C3859 ,C2113_=_C3860 ,C2113_=_C3861 ,\nC2117_=_C2159 ,C2117_=_C2178 ,C2117_=_C2346 ,C2117_=_C2383 ,C2117_=_C2398 ,C2117_=_C2660 ,\nC2117_=_C2709 ,C2117_=_C2885 ,C2117_=_C3080 ,C2117_=_C3112 ,C2117_=_C3254 ,C2117_=_C3299 ,\nC2117_=_C3530 ,C2117_=_C3694 ,C2117_=_C3840 ,C2117_=_C3881 ,C2117_=_C3907 ,C2117_=_C3919 ,\nC2117_=_C3920 ,C2117_=_C3921 ,C2117_=_C3922 ,C2117_=_C3923 ,C2125_=_C2423 ,C2125_=_C2444 ,\nC2125_=_C2602 ,C2125_=_C2624 ,C2125_=_C2625 ,C2125_=_C2626 ,C2125_=_C2627 ,C2125_=_C2629 ,\nC2125_=_C2631 ,C2125_=_C2633 ,C2125_=_C2637 ,C2125_=_C2638 ,C2125_=_C2639 ,C2125_=_C2640 ,\nC2125_=_C2641 ,C2159_=_C2178 ,C2159_=_C2346 ,C2159_=_C2383 ,C2159_=_C2398 ,C2159_=_C2660 ,\nC2159_=_C2709 ,C2159_=_C2885 ,C2159_=_C3080 ,C2159_=_C3112 ,C2159_=_C3254 ,C2159_=_C3299 ,\nC2159_=_C3530 ,C2159_=_C3694 ,C2159_=_C3840 ,C2159_=_C3881 ,C2159_=_C3907 ,C2159_=_C3919 ,\nC2159_=_C3920 ,C2159_=_C3921 ,C2159_=_C3922 ,C2159_=_C3923 ,C2178_=_C2346 ,C2178_=_C2383 ,\nC2178_=_C2398 ,C2178_=_C2660 ,C2178_=_C2709 ,C2178_=_C2885 ,C2178_=_C3080 ,C2178_=_C3112 ,\nC2178_=_C3254 ,C2178_=_C3299 ,C2178_=_C3530 ,C2178_=_C3694 ,C2178_=_C3840 ,C2178_=_C3881 ,\nC2178_=_C3907 ,C2178_=_C3919 ,C2178_=_C3920 ,C2178_=_C3921 ,C2178_=_C3922 ,C2178_=_C3923 ,\nC2197_=_C2367 ,C2197_=_C2618 ,C2197_=_C2863 ,C2197_=_C2931 ,C2197_=_C2950 ,C2197_=_C3020 ,\nC2197_=_C3154 ,C2197_=_C3746 ,C2197_=_C3771 ,C2197_=_C3817 ,C2197_=_C3878 ,C2197_=_C3901 ,\nC2197_=_C3902 ,C2266_=_C2589 ,C2266_=_C2610 ,C2266_=_C3187 ,C2266_=_C3374 ,C2266_=_C3376 ,\nC2266_=_C3379 ,C2266_=_C3381 ,C2266_=_C3382 ,C2266_=_C3383 ,C2266_=_C3384 ,C2266_=_C3385 ,\nC2266_=_C3386 ,C2266_=_C3387 ,C2298_=_C2299 ,C2298_=_C2300 ,C2298_=_C2301 ,C2298_=_C2302 ,\nC2298_=_C2303 ,C2298_=_C2304 ,C2298_=_C2305 ,C2298_=_C2306 ,C2298_=_C2307 ,C2298_=_C2308 ,\nC2298_=_C2309 ,C2298_=_C2312 ,C2298_=_C2313 ,C2298_=_C2314 ,C2298_=_C2315 ,C2298_=_C2317 ,\nC2298_=_C2318 ,C2298_=_C2319 ,C2299_=_C2300 ,C2299_=_C2301 ,C2299_=_C2302 ,C2299_=_C2303 ,\nC2299_=_C2304 ,C2299_=_C2305 ,C2299_=_C2306 ,C2299_=_C2307 ,C2299_=_C2308 ,C2299_=_C2309 ,\nC2299_=_C2312 ,C2299_=_C2313 ,C2299_=_C2314 ,C2299_=_C2315 ,C2299_=_C2317 ,C2299_=_C2318 ,\nC2299_=_C2319 ,C2299_=_C2703 ,C2299_=_C2704 ,C2299_=_C2709 ,C2300_=_C2301 ,C2300_=_C2302 ,\nC2300_=_C2303 ,C2300_=_C2304 ,C2300_=_C2305 ,C2300_=_C2306 ,C2300_=_C2307 ,C2300_=_C2308 ,\nC2300_=_C2309 ,C2300_=_C2312 ,C2300_=_C2313 ,C2300_=_C2314 ,C2300_=_C2315 ,C2300_=_C2317 ,\nC2300_=_C2318 ,C2300_=_C2319 ,C2301_=_C2302 ,C2301_=_C2303 ,C2301_=_C2304 ,C2301_=_C2305 ,\nC2301_=_C2306 ,C2301_=_C2307 ,C2301_=_C2308 ,C2301_=_C2309 ,C2301_=_C2312 ,C2301_=_C2313 ,\nC2301_=_C2314 ,C2301_=_C2315 ,C2301_=_C2317 ,C2301_=_C2318 ,C2301_=_C2319 ,C2301_=_C2879 ,\nC2301_=_C2880 ,C2301_=_C2885 ,C2302_=_C2303 ,C2302_=_C2304 ,C2302_=_C2305 ,C2302_=_C2306 ,\nC2302_=_C2307 ,C2302_=_C2308 ,C2302_=_C2309 ,C2302_=_C2312 ,C2302_=_C2313 ,C2302_=_C2314 ,\nC2302_=_C2315 ,C2302_=_C2317 ,C2302_=_C2318 ,C2302_=_C2319 ,C2303_=_C2304 ,C2303_=_C2305 ,\nC2303_=_C2306 ,C2303_=_C2307 ,C2303_=_C2308 ,C2303_=_C2309 ,C2303_=_C2312 ,C2303_=_C2313 ,\nC2303_=_C2314 ,C2303_=_C2315 ,C2303_=_C2317 ,C2303_=_C2318 ,C2303_=_C2319 ,C2304_=_C2305 ,\nC2304_=_C2306 ,C2304_=_C2307 ,C2304_=_C2308 ,C2304_=_C2309 ,C2304_=_C2312 ,C2304_=_C2313 ,\nC2304_=_C2314 ,C2304_=_C2315 ,C2304_=_C2317 ,C2304_=_C2318 ,C2304_=_C2319 ,C2304_=_C2836 ,\nC2305_=_C2306 ,C2305_=_C2307 ,C2305_=_C2308 ,C2305_=_C2309 ,C2305_=_C2312 ,C2305_=_C2313 ,\nC2305_=_C2314</w:t>
      </w:r>
    </w:p>
    <w:p>
      <w:pPr>
        <w:pStyle w:val="PreformattedText"/>
        <w:bidi w:val="0"/>
        <w:spacing w:before="0" w:after="0"/>
        <w:jc w:val="left"/>
        <w:rPr/>
      </w:pPr>
      <w:r>
        <w:rPr/>
        <w:t xml:space="preserve"> </w:t>
      </w:r>
      <w:r>
        <w:rPr/>
        <w:t>,C2305_=_C2315 ,C2305_=_C2317 ,C2305_=_C2318 ,C2305_=_C2319 ,C2305_=_C2626 ,\nC2306_=_C2307 ,C2306_=_C2308 ,C2306_=_C2309 ,C2306_=_C2312 ,C2306_=_C2313 ,C2306_=_C2314 ,\nC2306_=_C2315 ,C2306_=_C2317 ,C2306_=_C2318 ,C2306_=_C2319 ,C2307_=_C2308 ,C2307_=_C2309 ,\nC2307_=_C2312 ,C2307_=_C2313 ,C2307_=_C2314 ,C2307_=_C2315 ,C2307_=_C2317 ,C2307_=_C2318 ,\nC2307_=_C2319 ,C2307_=_C3494 ,C2308_=_C2309 ,C2308_=_C2312 ,C2308_=_C2313 ,C2308_=_C2314 ,\nC2308_=_C2315 ,C2308_=_C2317 ,C2308_=_C2318 ,C2308_=_C2319 ,C2309_=_C2312 ,C2309_=_C2313 ,\nC2309_=_C2314 ,C2309_=_C2315 ,C2309_=_C2317 ,C2309_=_C2318 ,C2309_=_C2319 ,C2312_=_C2313 ,\nC2312_=_C2314 ,C2312_=_C2315 ,C2312_=_C2317 ,C2312_=_C2318 ,C2312_=_C2319 ,C2312_=_C3834 ,\nC2312_=_C3853 ,C2312_=_C3878 ,C2312_=_C3881 ,C2313_=_C2314 ,C2313_=_C2315 ,C2313_=_C2317 ,\nC2313_=_C2318 ,C2313_=_C2319 ,C2313_=_C3901 ,C2314_=_C2315 ,C2314_=_C2317 ,C2314_=_C2318 ,\nC2314_=_C2319 ,C2314_=_C2846 ,C2314_=_C3609 ,C2314_=_C3836 ,C2314_=_C3855 ,C2314_=_C3907 ,\nC2315_=_C2317 ,C2315_=_C2318 ,C2315_=_C2319 ,C2315_=_C3381 ,C2317_=_C2318 ,C2317_=_C2319 ,\nC2317_=_C3383 ,C2318_=_C2319 ,C2318_=_C2849 ,C2318_=_C3611 ,C2318_=_C3838 ,C2318_=_C3859 ,\nC2318_=_C3921 ,C2319_=_C2853 ,C2346_=_C2383 ,C2346_=_C2398 ,C2346_=_C2660 ,C2346_=_C2709 ,\nC2346_=_C2885 ,C2346_=_C3080 ,C2346_=_C3112 ,C2346_=_C3254 ,C2346_=_C3299 ,C2346_=_C3530 ,\nC2346_=_C3694 ,C2346_=_C3840 ,C2346_=_C3881 ,C2346_=_C3907 ,C2346_=_C3919 ,C2346_=_C3920 ,\nC2346_=_C3921 ,C2346_=_C3922 ,C2346_=_C3923 ,C2367_=_C2618 ,C2367_=_C2863 ,C2367_=_C2931 ,\nC2367_=_C2950 ,C2367_=_C3020 ,C2367_=_C3154 ,C2367_=_C3746 ,C2367_=_C3771 ,C2367_=_C3817 ,\nC2367_=_C3878 ,C2367_=_C3901 ,C2367_=_C3902 ,C2383_=_C2398 ,C2383_=_C2660 ,C2383_=_C2709 ,\nC2383_=_C2885 ,C2383_=_C3080 ,C2383_=_C3112 ,C2383_=_C3254 ,C2383_=_C3299 ,C2383_=_C3530 ,\nC2383_=_C3694 ,C2383_=_C3840 ,C2383_=_C3881 ,C2383_=_C3907 ,C2383_=_C3919 ,C2383_=_C3920 ,\nC2383_=_C3921 ,C2383_=_C3922 ,C2383_=_C3923 ,C2398_=_C2660 ,C2398_=_C2709 ,C2398_=_C2885 ,\nC2398_=_C3080 ,C2398_=_C3112 ,C2398_=_C3254 ,C2398_=_C3299 ,C2398_=_C3530 ,C2398_=_C3694 ,\nC2398_=_C3840 ,C2398_=_C3881 ,C2398_=_C3907 ,C2398_=_C3919 ,C2398_=_C3920 ,C2398_=_C3921 ,\nC2398_=_C3922 ,C2398_=_C3923 ,C2423_=_C2444 ,C2423_=_C2602 ,C2423_=_C2624 ,C2423_=_C2625 ,\nC2423_=_C2626 ,C2423_=_C2627 ,C2423_=_C2629 ,C2423_=_C2631 ,C2423_=_C2633 ,C2423_=_C2637 ,\nC2423_=_C2638 ,C2423_=_C2639 ,C2423_=_C2640 ,C2423_=_C2641 ,C2444_=_C2602 ,C2444_=_C2624 ,\nC2444_=_C2625 ,C2444_=_C2626 ,C2444_=_C2627 ,C2444_=_C2629 ,C2444_=_C2631 ,C2444_=_C2633 ,\nC2444_=_C2637 ,C2444_=_C2638 ,C2444_=_C2639 ,C2444_=_C2640 ,C2444_=_C2641 ,C2488_=_C2489 ,\nC2488_=_C2613 ,C2488_=_C2721 ,C2488_=_C2800 ,C2488_=_C2825 ,C2488_=_C2895 ,C2488_=_C3036 ,\nC2488_=_C3176 ,C2488_=_C3330 ,C2488_=_C3589 ,C2488_=_C3741 ,C2488_=_C3755 ,C2488_=_C3756 ,\nC2488_=_C3757 ,C2489_=_C2616 ,C2489_=_C2703 ,C2489_=_C2722 ,C2489_=_C2801 ,C2489_=_C2879 ,\nC2489_=_C2896 ,C2489_=_C3179 ,C2489_=_C3743 ,C2489_=_C3834 ,C2489_=_C3836 ,C2489_=_C3838 ,\nC2489_=_C3839 ,C2521_=_C2541 ,C2521_=_C2617 ,C2521_=_C2704 ,C2521_=_C2880 ,C2521_=_C3443 ,\nC2521_=_C3681 ,C2521_=_C3744 ,C2521_=_C3815 ,C2521_=_C3853 ,C2521_=_C3855 ,C2521_=_C3857 ,\nC2521_=_C3858 ,C2521_=_C3859 ,C2521_=_C3860 ,C2521_=_C3861 ,C2541_=_C2617 ,C2541_=_C2704 ,\nC2541_=_C2880 ,C2541_=_C3443 ,C2541_=_C3681 ,C2541_=_C3744 ,C2541_=_C3815 ,C2541_=_C3853 ,\nC2541_=_C3855 ,C2541_=_C3857 ,C2541_=_C3858 ,C2541_=_C3859 ,C2541_=_C3860 ,C2541_=_C3861 ,\nC2589_=_C2610 ,C2589_=_C3187 ,C2589_=_C3374 ,C2589_=_C3376 ,C2589_=_C3379 ,C2589_=_C3381 ,\nC2589_=_C3382 ,C2589_=_C3383 ,C2589_=_C3384 ,C2589_=_C3385 ,C2589_=_C3386 ,C2589_=_C3387 ,\nC2602_=_C2604 ,C2602_=_C2610 ,C2602_=_C2611 ,C2602_=_C2613 ,C2602_=_C2616 ,C2602_=_C2617 ,\nC2602_=_C2618 ,C2602_=_C2624 ,C2602_=_C2625 ,C2602_=_C2626 ,C2602_=_C2627 ,C2602_=_C2629 ,\nC2602_=_C2631 ,C2602_=_C2633 ,C2602_=_C2637 ,C2602_=_C2638 ,C2602_=_C2639 ,C2602_=_C2640 ,\nC2602_=_C2641 ,C2604_=_C2610 ,C2604_=_C2611 ,C2604_=_C2613 ,C2604_=_C2616 ,C2604_=_C2617 ,\nC2604_=_C2618 ,C2604_=_C2835 ,C2604_=_C2836 ,C2604_=_C2838 ,C2604_=_C2840 ,C2604_=_C2841 ,\nC2604_=_C2846 ,C2604_=_C2847 ,C2604_=_C2848 ,C2604_=_C2849 ,C2604_=_C2850 ,C2604_=_C2851 ,\nC2604_=_C2852 ,C2604_=_C2853 ,C2604_=_C2854 ,C2610_=_C2611 ,C2610_=_C2613 ,C2610_=_C2616 ,\nC2610_=_C2617 ,C2610_=_C2618 ,C2610_=_C3187 ,C2610_=_C3374 ,C2610_=_C3376 ,C2610_=_C3379 ,\nC2610_=_C3381 ,C2610_=_C3382 ,C2610_=_C3383 ,C2610_=_C3384 ,C2610_=_C3385 ,C2610_=_C3386 ,\nC2610_=_C3387 ,C2611_=_C2613 ,C2611_=_C2616 ,C2611_=_C2617 ,C2611_=_C2618 ,C2611_=_C2820 ,\nC2611_=_C3417 ,C2611_=_C3453 ,C2611_=_C3466 ,C2611_=_C3494 ,C2611_=_C3600 ,C2611_=_C3601 ,\nC2611_=_C3602 ,C2611_=_C3603 ,C2611_=_C3604 ,C2611_=_C3609 ,C2611_=_C3610 ,C2611_=_C3611 ,\nC2611_=_C3612 ,C2611_=_C3613 ,C2613_=_C2616 ,C2613_=_C2617 ,C2613_=_C2618 ,C2613_=_C2721 ,\nC2613_=_C2800 ,C2613_=_C2825 ,C2613_=_C2895 ,C2613_=_C3036 ,C2613_=_C3176 ,C2613_=_C3330 ,\nC2613_=_C3589 ,C2613_=_C3741 ,C2613_=_C3755 ,C2613_=_C3756 ,C2613_=_C3757 ,C2616_=_C2617 ,\nC2616_=_C2618 ,C2616_=_C2703 ,C2616_=_C2722 ,C2616_=_C2801 ,C2616_=_C2879 ,C2616_=_C2896 ,\nC2616_=_C3179 ,C2616_=_C3743 ,C2616_=_C3834 ,C2616_=_C3836 ,C2616_=_C3838 ,C2616_=_C3839 ,\nC2617_=_C2618 ,C2617_=_C2704 ,C2617_=_C2880 ,C2617_=_C3443 ,C2617_=_C3681 ,C2617_=_C3744 ,\nC2617_=_C3815 ,C2617_=_C3853 ,C2617_=_C3855 ,C2617_=_C3857 ,C2617_=_C3858 ,C2617_=_C3859 ,\nC2617_=_C3860 ,C2617_=_C3861 ,C2618_=_C2863 ,C2618_=_C2931 ,C2618_=_C2950 ,C2618_=_C3020 ,\nC2618_=_C3154 ,C2618_=_C3746 ,C2618_=_C3771 ,C2618_=_C3817 ,C2618_=_C3878 ,C2618_=_C3901 ,\nC2618_=_C3902 ,C2624_=_C2625 ,C2624_=_C2626 ,C2624_=_C2627 ,C2624_=_C2629 ,C2624_=_C2631 ,\nC2624_=_C2633 ,C2624_=_C2637 ,C2624_=_C2638 ,C2624_=_C2639 ,C2624_=_C2640 ,C2624_=_C2641 ,\nC2625_=_C2626 ,C2625_=_C2627 ,C2625_=_C2629 ,C2625_=_C2631 ,C2625_=_C2633 ,C2625_=_C2637 ,\nC2625_=_C2638 ,C2625_=_C2639 ,C2625_=_C2640 ,C2625_=_C2641 ,C2626_=_C2627 ,C2626_=_C2629 ,\nC2626_=_C2631 ,C2626_=_C2633 ,C2626_=_C2637 ,C2626_=_C2638 ,C2626_=_C2639 ,C2626_=_C2640 ,\nC2626_=_C2641 ,C2627_=_C2629 ,C2627_=_C2631 ,C2627_=_C2633 ,C2627_=_C2637 ,C2627_=_C2638 ,\nC2627_=_C2639 ,C2627_=_C2640 ,C2627_=_C2641 ,C2629_=_C2631 ,C2629_=_C2633 ,C2629_=_C2637 ,\nC2629_=_C2638 ,C2629_=_C2639 ,C2629_=_C2640 ,C2629_=_C2641 ,C2631_=_C2633 ,C2631_=_C2637 ,\nC2631_=_C2638 ,C2631_=_C2639 ,C2631_=_C2640 ,C2631_=_C2641 ,C2631_=_C2841 ,C2631_=_C3374 ,\nC2631_=_C3604 ,C2631_=_C3741 ,C2631_=_C3743 ,C2631_=_C3744 ,C2631_=_C3746 ,C2633_=_C2637 ,\nC2633_=_C2638 ,C2633_=_C2639 ,C2633_=_C2640 ,C2633_=_C2641 ,C2637_=_C2638 ,C2637_=_C2639 ,\nC2637_=_C2640 ,C2637_=_C2641 ,C2638_=_C2639 ,C2638_=_C2640 ,C2638_=_C2641 ,C2639_=_C2640 ,\nC2639_=_C2641 ,C2640_=_C2641 ,C2660_=_C2709 ,C2660_=_C2885 ,C2660_=_C3080 ,C2660_=_C3112 ,\nC2660_=_C3254 ,C2660_=_C3299 ,C2660_=_C3530 ,C2660_=_C3694 ,C2660_=_C3840 ,C2660_=_C3881 ,\nC2660_=_C3907 ,C2660_=_C3919 ,C2660_=_C3920 ,C2660_=_C3921 ,C2660_=_C3922 ,C2660_=_C3923 ,\nC2703_=_C2704 ,C2703_=_C2709 ,C2703_=_C2722 ,C2703_=_C2801 ,C2703_=_C2879 ,C2703_=_C2896 ,\nC2703_=_C3179 ,C2703_=_C3743 ,C2703_=_C3834 ,C2703_=_C3836 ,C2703_=_C3838 ,C2703_=_C3839 ,\nC2704_=_C2709 ,C2704_=_C2880 ,C2704_=_C3443 ,C2704_=_C3681 ,C2704_=_C3744 ,C2704_=_C3815 ,\nC2704_=_C3853 ,C2704_=_C3855 ,C2704_=_C3857 ,C2704_=_C3858 ,C2704_=_C3859 ,C2704_=_C3860 ,\nC2704_=_C3861 ,C2709_=_C2885 ,C2709_=_C3080 ,C2709_=_C3112 ,C2709_=_C3254 ,C2709_=_C3299 ,\nC2709_=_C3530 ,C2709_=_C3694 ,C2709_=_C3840 ,C2709_=_C3881 ,C2709_=_C3907 ,C2709_=_C3919 ,\nC2709_=_C3920 ,C2709_=_C3921 ,C2709_=_C3922 ,C2709_=_C3923 ,C2721_=_C2722 ,C2721_=_C2800 ,\nC2721_=_C2825 ,C2721_=_C2895 ,C2721_=_C3036 ,C2721_=_C3176 ,C2721_=_C3330 ,C2721_=_C3589 ,\nC2721_=_C3741 ,C2721_=_C3755 ,C2721_=_C3756 ,C2721_=_C3757 ,C2722_=_C2801 ,C2722_=_C2879 ,\nC2722_=_C2896 ,C2722_=_C3179 ,C2722_=_C3743 ,C2722_=_C3834 ,C2722_=_C3836 ,C2722_=_C3838 ,\nC2722_=_C3839 ,C2800_=_C2801 ,C2800_=_C2825 ,C2800_=_C2895 ,C2800_=_C3036 ,C2800_=_C3176 ,\nC2800_=_C3330 ,C2800_=_C3589 ,C2800_=_C3741 ,C2800_=_C3755 ,C2800_=_C3756 ,C2800_=_C3757 ,\nC2801_=_C2879 ,C2801_=_C2896 ,C2801_=_C3179 ,C2801_=_C3743 ,C2801_=_C3834 ,C2801_=_C3836 ,\nC2801_=_C3838 ,C2801_=_C3839 ,C2820_=_C2825 ,C2820_=_C3417 ,C2820_=_C3453 ,C2820_=_C3466 ,\nC2820_=_C3494 ,C2820_=_C3600 ,C2820_=_C3601 ,C2820_=_C3602 ,C2820_=_C3603 ,C2820_=_C3604 ,\nC2820_=_C3609 ,C2820_=_C3610 ,C2820_=_C3611 ,C2820_=_C3612 ,C2820_=_C3613 ,C2825_=_C2895 ,\nC2825_=_C3036 ,C2825_=_C3176 ,C2825_=_C3330 ,C2825_=_C3589 ,C2825_=_C3741 ,C2825_=_C3755 ,\nC2825_=_C3756 ,C2825_=_C3757 ,C2835_=_C2836 ,C2835_=_C2838 ,C2835_=_C2840 ,C2835_=_C2841 ,\nC2835_=_C2846 ,C2835_=_C2847 ,C2835_=_C2848 ,C2835_=_C2849 ,C2835_=_C2850 ,C2835_=_C2851 ,\nC2835_=_C2852 ,C2835_=_C2853 ,C2835_=_C2854 ,C2836_=_C2838 ,C2836_=_C2840 ,C2836_=_C2841 ,\nC2836_=_C2846 ,C2836_=_C2847 ,C2836_=_C2848 ,C2836_=_C2849 ,C2836_=_C2850 ,C2836_=_C2851 ,\nC2836_=_C2852 ,C2836_=_C2853 ,C2836_=_C2854 ,C2838_=_C2840 ,C2838_=_C2841 ,C2838_=_C2846 ,\nC2838_=_C2847 ,C2838_=_C2848 ,C2838_=_C2849 ,C2838_=_C2850 ,C2838_=_C2851 ,C2838_=_C2852 ,\nC2838_=_C2853 ,C2838_=_C2854 ,C2838_=_C3453 ,C2840_=_C2841 ,C2840_=_C2846 ,C2840_=_C2847 ,\nC2840_=_C2848 ,C2840_=_C2849 ,C2840_=_C2850 ,C2840_=_C2851 ,C2840_=_C2852 ,C2840_=_C2853 ,\nC2840_=_C2854 ,C2840_=_C3602 ,C2841_=_C2846 ,C2841_=_C2847 ,C2841_=_C2848 ,C2841_=_C2849 ,\nC2841_=_C2850 ,C2841_=_C2851 ,C2841_=_C2852 ,C2841_=_C2853 ,C2841_=_C2854 ,C2841_=_C3374 ,\nC2841_=_C3604 ,C2841_=_C3741 ,C2841_=_C3743 ,C2841_=_C3744 ,C2841_=_C3746 ,C2846_=_C2847 ,\nC2846_=_C2848 ,C2846_=_C2849 ,C2846_=_C2850 ,C2846_=_C2851 ,C2846_=_C2852 ,C2846_=_C2853 ,\nC2846_=_C2854 ,C2846_=_C3609 ,C2846_=_C3836 ,C2846_=_C3855 ,C2846_=_C3907 ,C2847_=_C2848 ,\nC2847_=_C2849 ,C2847_=_C2850 ,C2847_=_C2851 ,C2847_=_C2852 ,C2847_=_C2853 ,C2847_=_C2854 ,\nC2847_=_C3919 ,C2848_=_C2849 ,C2848_=_C2850 ,C2848_=_C2851 ,C2848_=_C2852</w:t>
      </w:r>
    </w:p>
    <w:p>
      <w:pPr>
        <w:pStyle w:val="PreformattedText"/>
        <w:bidi w:val="0"/>
        <w:spacing w:before="0" w:after="0"/>
        <w:jc w:val="left"/>
        <w:rPr/>
      </w:pPr>
      <w:r>
        <w:rPr/>
        <w:t xml:space="preserve"> </w:t>
      </w:r>
      <w:r>
        <w:rPr/>
        <w:t>,C2848_=_C2853 ,\nC2848_=_C2854 ,C2848_=_C3920 ,C2849_=_C2850 ,C2849_=_C2851 ,C2849_=_C2852 ,C2849_=_C2853 ,\nC2849_=_C2854 ,C2849_=_C3611 ,C2849_=_C3838 ,C2849_=_C3859 ,C2849_=_C3921 ,C2850_=_C2851 ,\nC2850_=_C2852 ,C2850_=_C2853 ,C2850_=_C2854 ,C2850_=_C3612 ,C2851_=_C2852 ,C2851_=_C2853 ,\nC2851_=_C2854 ,C2852_=_C2853 ,C2852_=_C2854 ,C2852_=_C3613 ,C2853_=_C2854 ,C2863_=_C2931 ,\nC2863_=_C2950 ,C2863_=_C3020 ,C2863_=_C3154 ,C2863_=_C3746 ,C2863_=_C3771 ,C2863_=_C3817 ,\nC2863_=_C3878 ,C2863_=_C3901 ,C2863_=_C3902 ,C2879_=_C2880 ,C2879_=_C2885 ,C2879_=_C2896 ,\nC2879_=_C3179 ,C2879_=_C3743 ,C2879_=_C3834 ,C2879_=_C3836 ,C2879_=_C3838 ,C2879_=_C3839 ,\nC2880_=_C2885 ,C2880_=_C3443 ,C2880_=_C3681 ,C2880_=_C3744 ,C2880_=_C3815 ,C2880_=_C3853 ,\nC2880_=_C3855 ,C2880_=_C3857 ,C2880_=_C3858 ,C2880_=_C3859 ,C2880_=_C3860 ,C2880_=_C3861 ,\nC2885_=_C3080 ,C2885_=_C3112 ,C2885_=_C3254 ,C2885_=_C3299 ,C2885_=_C3530 ,C2885_=_C3694 ,\nC2885_=_C3840 ,C2885_=_C3881 ,C2885_=_C3907 ,C2885_=_C3919 ,C2885_=_C3920 ,C2885_=_C3921 ,\nC2885_=_C3922 ,C2885_=_C3923 ,C2895_=_C2896 ,C2895_=_C3036 ,C2895_=_C3176 ,C2895_=_C3330 ,\nC2895_=_C3589 ,C2895_=_C3741 ,C2895_=_C3755 ,C2895_=_C3756 ,C2895_=_C3757 ,C2896_=_C3179 ,\nC2896_=_C3743 ,C2896_=_C3834 ,C2896_=_C3836 ,C2896_=_C3838 ,C2896_=_C3839 ,C2931_=_C2950 ,\nC2931_=_C3020 ,C2931_=_C3154 ,C2931_=_C3746 ,C2931_=_C3771 ,C2931_=_C3817 ,C2931_=_C3878 ,\nC2931_=_C3901 ,C2931_=_C3902 ,C2950_=_C3020 ,C2950_=_C3154 ,C2950_=_C3746 ,C2950_=_C3771 ,\nC2950_=_C3817 ,C2950_=_C3878 ,C2950_=_C3901 ,C2950_=_C3902 ,C3020_=_C3154 ,C3020_=_C3746 ,\nC3020_=_C3771 ,C3020_=_C3817 ,C3020_=_C3878 ,C3020_=_C3901 ,C3020_=_C3902 ,C3036_=_C3176 ,\nC3036_=_C3330 ,C3036_=_C3589 ,C3036_=_C3741 ,C3036_=_C3755 ,C3036_=_C3756 ,C3036_=_C3757 ,\nC3080_=_C3112 ,C3080_=_C3254 ,C3080_=_C3299 ,C3080_=_C3530 ,C3080_=_C3694 ,C3080_=_C3840 ,\nC3080_=_C3881 ,C3080_=_C3907 ,C3080_=_C3919 ,C3080_=_C3920 ,C3080_=_C3921 ,C3080_=_C3922 ,\nC3080_=_C3923 ,C3112_=_C3254 ,C3112_=_C3299 ,C3112_=_C3530 ,C3112_=_C3694 ,C3112_=_C3840 ,\nC3112_=_C3881 ,C3112_=_C3907 ,C3112_=_C3919 ,C3112_=_C3920 ,C3112_=_C3921 ,C3112_=_C3922 ,\nC3112_=_C3923 ,C3154_=_C3746 ,C3154_=_C3771 ,C3154_=_C3817 ,C3154_=_C3878 ,C3154_=_C3901 ,\nC3154_=_C3902 ,C3176_=_C3179 ,C3176_=_C3330 ,C3176_=_C3589 ,C3176_=_C3741 ,C3176_=_C3755 ,\nC3176_=_C3756 ,C3176_=_C3757 ,C3179_=_C3743 ,C3179_=_C3834 ,C3179_=_C3836 ,C3179_=_C3838 ,\nC3179_=_C3839 ,C3187_=_C3374 ,C3187_=_C3376 ,C3187_=_C3379 ,C3187_=_C3381 ,C3187_=_C3382 ,\nC3187_=_C3383 ,C3187_=_C3384 ,C3187_=_C3385 ,C3187_=_C3386 ,C3187_=_C3387 ,C3254_=_C3299 ,\nC3254_=_C3530 ,C3254_=_C3694 ,C3254_=_C3840 ,C3254_=_C3881 ,C3254_=_C3907 ,C3254_=_C3919 ,\nC3254_=_C3920 ,C3254_=_C3921 ,C3254_=_C3922 ,C3254_=_C3923 ,C3299_=_C3530 ,C3299_=_C3694 ,\nC3299_=_C3840 ,C3299_=_C3881 ,C3299_=_C3907 ,C3299_=_C3919 ,C3299_=_C3920 ,C3299_=_C3921 ,\nC3299_=_C3922 ,C3299_=_C3923 ,C3330_=_C3589 ,C3330_=_C3741 ,C3330_=_C3755 ,C3330_=_C3756 ,\nC3330_=_C3757 ,C3374_=_C3376 ,C3374_=_C3379 ,C3374_=_C3381 ,C3374_=_C3382 ,C3374_=_C3383 ,\nC3374_=_C3384 ,C3374_=_C3385 ,C3374_=_C3386 ,C3374_=_C3387 ,C3374_=_C3604 ,C3374_=_C3741 ,\nC3374_=_C3743 ,C3374_=_C3744 ,C3374_=_C3746 ,C3376_=_C3379 ,C3376_=_C3381 ,C3376_=_C3382 ,\nC3376_=_C3383 ,C3376_=_C3384 ,C3376_=_C3385 ,C3376_=_C3386 ,C3376_=_C3387 ,C3379_=_C3381 ,\nC3379_=_C3382 ,C3379_=_C3383 ,C3379_=_C3384 ,C3379_=_C3385 ,C3379_=_C3386 ,C3379_=_C3387 ,\nC3381_=_C3382 ,C3381_=_C3383 ,C3381_=_C3384 ,C3381_=_C3385 ,C3381_=_C3386 ,C3381_=_C3387 ,\nC3382_=_C3383 ,C3382_=_C3384 ,C3382_=_C3385 ,C3382_=_C3386 ,C3382_=_C3387 ,C3383_=_C3384 ,\nC3383_=_C3385 ,C3383_=_C3386 ,C3383_=_C3387 ,C3384_=_C3385 ,C3384_=_C3386 ,C3384_=_C3387 ,\nC3385_=_C3386 ,C3385_=_C3387 ,C3386_=_C3387 ,C3387_=_C3861 ,C3417_=_C3453 ,C3417_=_C3466 ,\nC3417_=_C3494 ,C3417_=_C3600 ,C3417_=_C3601 ,C3417_=_C3602 ,C3417_=_C3603 ,C3417_=_C3604 ,\nC3417_=_C3609 ,C3417_=_C3610 ,C3417_=_C3611 ,C3417_=_C3612 ,C3417_=_C3613 ,C3443_=_C3681 ,\nC3443_=_C3744 ,C3443_=_C3815 ,C3443_=_C3853 ,C3443_=_C3855 ,C3443_=_C3857 ,C3443_=_C3858 ,\nC3443_=_C3859 ,C3443_=_C3860 ,C3443_=_C3861 ,C3453_=_C3466 ,C3453_=_C3494 ,C3453_=_C3600 ,\nC3453_=_C3601 ,C3453_=_C3602 ,C3453_=_C3603 ,C3453_=_C3604 ,C3453_=_C3609 ,C3453_=_C3610 ,\nC3453_=_C3611 ,C3453_=_C3612 ,C3453_=_C3613 ,C3466_=_C3494 ,C3466_=_C3600 ,C3466_=_C3601 ,\nC3466_=_C3602 ,C3466_=_C3603 ,C3466_=_C3604 ,C3466_=_C3609 ,C3466_=_C3610 ,C3466_=_C3611 ,\nC3466_=_C3612 ,C3466_=_C3613 ,C3494_=_C3600 ,C3494_=_C3601 ,C3494_=_C3602 ,C3494_=_C3603 ,\nC3494_=_C3604 ,C3494_=_C3609 ,C3494_=_C3610 ,C3494_=_C3611 ,C3494_=_C3612 ,C3494_=_C3613 ,\nC3530_=_C3694 ,C3530_=_C3840 ,C3530_=_C3881 ,C3530_=_C3907 ,C3530_=_C3919 ,C3530_=_C3920 ,\nC3530_=_C3921 ,C3530_=_C3922 ,C3530_=_C3923 ,C3589_=_C3741 ,C3589_=_C3755 ,C3589_=_C3756 ,\nC3589_=_C3757 ,C3600_=_C3601 ,C3600_=_C3602 ,C3600_=_C3603 ,C3600_=_C3604 ,C3600_=_C3609 ,\nC3600_=_C3610 ,C3600_=_C3611 ,C3600_=_C3612 ,C3600_=_C3613 ,C3601_=_C3602 ,C3601_=_C3603 ,\nC3601_=_C3604 ,C3601_=_C3609 ,C3601_=_C3610 ,C3601_=_C3611 ,C3601_=_C3612 ,C3601_=_C3613 ,\nC3602_=_C3603 ,C3602_=_C3604 ,C3602_=_C3609 ,C3602_=_C3610 ,C3602_=_C3611 ,C3602_=_C3612 ,\nC3602_=_C3613 ,C3603_=_C3604 ,C3603_=_C3609 ,C3603_=_C3610 ,C3603_=_C3611 ,C3603_=_C3612 ,\nC3603_=_C3613 ,C3604_=_C3609 ,C3604_=_C3610 ,C3604_=_C3611 ,C3604_=_C3612 ,C3604_=_C3613 ,\nC3604_=_C3741 ,C3604_=_C3743 ,C3604_=_C3744 ,C3604_=_C3746 ,C3609_=_C3610 ,C3609_=_C3611 ,\nC3609_=_C3612 ,C3609_=_C3613 ,C3609_=_C3836 ,C3609_=_C3855 ,C3609_=_C3907 ,C3610_=_C3611 ,\nC3610_=_C3612 ,C3610_=_C3613 ,C3611_=_C3612 ,C3611_=_C3613 ,C3611_=_C3838 ,C3611_=_C3859 ,\nC3611_=_C3921 ,C3612_=_C3613 ,C3681_=_C3744 ,C3681_=_C3815 ,C3681_=_C3853 ,C3681_=_C3855 ,\nC3681_=_C3857 ,C3681_=_C3858 ,C3681_=_C3859 ,C3681_=_C3860 ,C3681_=_C3861 ,C3694_=_C3840 ,\nC3694_=_C3881 ,C3694_=_C3907 ,C3694_=_C3919 ,C3694_=_C3920 ,C3694_=_C3921 ,C3694_=_C3922 ,\nC3694_=_C3923 ,C3741_=_C3743 ,C3741_=_C3744 ,C3741_=_C3746 ,C3741_=_C3755 ,C3741_=_C3756 ,\nC3741_=_C3757 ,C3743_=_C3744 ,C3743_=_C3746 ,C3743_=_C3834 ,C3743_=_C3836 ,C3743_=_C3838 ,\nC3743_=_C3839 ,C3744_=_C3746 ,C3744_=_C3815 ,C3744_=_C3853 ,C3744_=_C3855 ,C3744_=_C3857 ,\nC3744_=_C3858 ,C3744_=_C3859 ,C3744_=_C3860 ,C3744_=_C3861 ,C3746_=_C3771 ,C3746_=_C3817 ,\nC3746_=_C3878 ,C3746_=_C3901 ,C3746_=_C3902 ,C3755_=_C3756 ,C3755_=_C3757 ,C3756_=_C3757 ,\nC3757_=_C3839 ,C3771_=_C3817 ,C3771_=_C3878 ,C3771_=_C3901 ,C3771_=_C3902 ,C3815_=_C3817 ,\nC3815_=_C3853 ,C3815_=_C3855 ,C3815_=_C3857 ,C3815_=_C3858 ,C3815_=_C3859 ,C3815_=_C3860 ,\nC3815_=_C3861 ,C3817_=_C3878 ,C3817_=_C3901 ,C3817_=_C3902 ,C3834_=_C3836 ,C3834_=_C3838 ,\nC3834_=_C3839 ,C3834_=_C3853 ,C3834_=_C3878 ,C3834_=_C3881 ,C3836_=_C3838 ,C3836_=_C3839 ,\nC3836_=_C3855 ,C3836_=_C3907 ,C3838_=_C3839 ,C3838_=_C3859 ,C3838_=_C3921 ,C3840_=_C3881 ,\nC3840_=_C3907 ,C3840_=_C3919 ,C3840_=_C3920 ,C3840_=_C3921 ,C3840_=_C3922 ,C3840_=_C3923 ,\nC3853_=_C3855 ,C3853_=_C3857 ,C3853_=_C3858 ,C3853_=_C3859 ,C3853_=_C3860 ,C3853_=_C3861 ,\nC3853_=_C3878 ,C3853_=_C3881 ,C3855_=_C3857 ,C3855_=_C3858 ,C3855_=_C3859 ,C3855_=_C3860 ,\nC3855_=_C3861 ,C3855_=_C3907 ,C3857_=_C3858 ,C3857_=_C3859 ,C3857_=_C3860 ,C3857_=_C3861 ,\nC3858_=_C3859 ,C3858_=_C3860 ,C3858_=_C3861 ,C3859_=_C3860 ,C3859_=_C3861 ,C3859_=_C3921 ,\nC3860_=_C3861 ,C3878_=_C3881 ,C3878_=_C3901 ,C3878_=_C3902 ,C3881_=_C3907 ,C3881_=_C3919 ,\nC3881_=_C3920 ,C3881_=_C3921 ,C3881_=_C3922 ,C3881_=_C3923 ,C3901_=_C3902 ,C3907_=_C3919 ,\nC3907_=_C3920 ,C3907_=_C3921 ,C3907_=_C3922 ,C3907_=_C3923 ,C3919_=_C3920 ,C3919_=_C3921 ,\nC3919_=_C3922 ,C3919_=_C3923 ,C3920_=_C3921 ,C3920_=_C3922 ,C3920_=_C3923 ,C3921_=_C3922 ,\nC3921_=_C3923 ,C3922_=_C3923 ,"];139[shape=box, label="id:139 level: 5\n98: C541 C566 C568 C879 C1166 \nC1191 C1193 C1403 C1406 C1407 C1409 \nC1455 C1457 C1576 C1577 C1717 C1852 \nC1921 C2091 C2155 C2173 C2306 C2307 \nC2340 C2381 C2391 C2405 C2408 C2410 \nC2412 C2425 C2567 C2569 C2571 C2573 \nC2658 C2769 C2813 C2818 C2987 C2988 \nC3025 C3026 C3027 C3029 C3030 C3031 \nC3032 C3033 C3034 C3035 C3036 C3037 \nC3038 C3039 C3044 C3045 C3047 C3234 \nC3236 C3388 C3389 C3390 C3391 C3392 \nC3393 C3394 C3395 C3396 C3397 C3398 \nC3399 C3400 C3401 C3416 C3464 C3490 \nC3492 C3493 C3494 C3495 C3496 C3497 \nC3498 C3499 C3500 C3501 C3515 C3525 \nC3526 C3527 C3528 C3529 C3530 C3531 \nC3532 C3533 C3534 \n1307: C541_=_C1166( C541 C1166 ) C541_=_C1403( C541 C1403 ) C541_=_C1717( C541 C1717 ) C541_=_C1852( C541 C1852 ) C541_=_C1921( C541 C1921 ) \nC541_=_C2405( C541 C2405 ) C541_=_C2425( C541 C2425 ) C541_=_C2567( C541 C2567 ) C541_=_C2769( C541 C2769 ) C541_=_C2813( C541 C2813 ) C541_=_C3025( C541 C3025 ) \nC541_=_C3026( C541 C3026 ) C541_=_C3027( C541 C3027 ) C541_=_C3029( C541 C3029 ) C541_=_C3030( C541 C3030 ) C541_=_C3031( C541 C3031 ) C541_=_C3032( C541 C3032 ) \nC541_=_C3033( C541 C3033 ) C541_=_C3034( C541 C3034 ) C541_=_C3035( C541 C3035 ) C541_=_C3036( C541 C3036 ) C541_=_C3037( C541 C3037 ) C541_=_C3038( C541 C3038 ) \nC541_=_C3039( C541 C3039 ) C566_=_C568( C566 C568 ) C566_=_C1191( C566 C1191 ) C566_=_C1406( C566 C1406 ) C566_=_C1455( C566 C1455 ) C566_=_C1576( C566 C1576 ) \nC566_=_C2306( C566 C2306 ) C566_=_C2408( C566 C2408 ) C566_=_C2569( C566 C2569 ) C566_=_C2987( C566 C2987 ) C566_=_C3044( C566 C3044 ) C566_=_C3234( C566 C3234 ) \nC566_=_C3388( C566 C3388 ) C566_=_C3389( C566 C3389 ) C566_=_C3390( C566 C3390 ) C566_=_C3391( C566 C3391 ) C566_=_C3392( C566 C3392 ) C566_=_C3393( C566 C3393 ) \nC566_=_C3394( C566 C3394 ) C566_=_C3395( C566 C3395 ) C566_=_C3396( C566 C3396 ) C566_=_C3397( C566 C3397 ) C566_=_C3398( C566 C3398 ) C566_=_C3399( C566 C3399 ) \nC566_=_C3400( C566 C3400 ) C566_=_C3401( C566 C3401 ) C568_=_C1409( C568 C1409 ) C568_=_C2091( C568 C2091 ) C568_=_C2155( C568 C2155 ) C568_=_C2173( C568 C2173 ) \nC568_=_C2340( C568 C2340 ) C568_=_C2381( C568 C2381 ) C568_=_C2391( C568 C2391 ) C568_=_C2412( C568</w:t>
      </w:r>
    </w:p>
    <w:p>
      <w:pPr>
        <w:pStyle w:val="PreformattedText"/>
        <w:bidi w:val="0"/>
        <w:spacing w:before="0" w:after="0"/>
        <w:jc w:val="left"/>
        <w:rPr/>
      </w:pPr>
      <w:r>
        <w:rPr/>
        <w:t xml:space="preserve"> </w:t>
      </w:r>
      <w:r>
        <w:rPr/>
        <w:t>C2412 ) C568_=_C2573( C568 C2573 ) C568_=_C2658( C568 C2658 ) \nC568_=_C3031( C568 C3031 ) C568_=_C3047( C568 C3047 ) C568_=_C3391( C568 C3391 ) C568_=_C3501( C568 C3501 ) C568_=_C3515( C568 C3515 ) C568_=_C3525( C568 C3525 ) \nC568_=_C3526( C568 C3526 ) C568_=_C3527( C568 C3527 ) C568_=_C3528( C568 C3528 ) C568_=_C3529( C568 C3529 ) C568_=_C3530( C568 C3530 ) C568_=_C3531( C568 C3531 ) \nC568_=_C3532( C568 C3532 ) C568_=_C3533( C568 C3533 ) C568_=_C3534( C568 C3534 ) C879_=_C1193( C879 C1193 ) C879_=_C1407( C879 C1407 ) C879_=_C1457( C879 C1457 ) \nC879_=_C1577( C879 C1577 ) C879_=_C2307( C879 C2307 ) C879_=_C2410( C879 C2410 ) C879_=_C2571( C879 C2571 ) C879_=_C2818( C879 C2818 ) C879_=_C2988( C879 C2988 ) \nC879_=_C3029( C879 C3029 ) C879_=_C3045( C879 C3045 ) C879_=_C3236( C879 C3236 ) C879_=_C3388( C879 C3388 ) C879_=_C3416( C879 C3416 ) C879_=_C3464( C879 C3464 ) \nC879_=_C3490( C879 C3490 ) C879_=_C3492( C879 C3492 ) C879_=_C3493( C879 C3493 ) C879_=_C3494( C879 C3494 ) C879_=_C3495( C879 C3495 ) C879_=_C3496( C879 C3496 ) \nC879_=_C3497( C879 C3497 ) C879_=_C3498( C879 C3498 ) C879_=_C3499( C879 C3499 ) C879_=_C3500( C879 C3500 ) C1166_=_C1403( C1166 C1403 ) C1166_=_C1717( C1166 C1717 ) \nC1166_=_C1852( C1166 C1852 ) C1166_=_C1921( C1166 C1921 ) C1166_=_C2405( C1166 C2405 ) C1166_=_C2425( C1166 C2425 ) C1166_=_C2567( C1166 C2567 ) C1166_=_C2769( C1166 C2769 ) \nC1166_=_C2813( C1166 C2813 ) C1166_=_C3025( C1166 C3025 ) C1166_=_C3026( C1166 C3026 ) C1166_=_C3027( C1166 C3027 ) C1166_=_C3029( C1166 C3029 ) C1166_=_C3030( C1166 C3030 ) \nC1166_=_C3031( C1166 C3031 ) C1166_=_C3032( C1166 C3032 ) C1166_=_C3033( C1166 C3033 ) C1166_=_C3034( C1166 C3034 ) C1166_=_C3035( C1166 C3035 ) C1166_=_C3036( C1166 C3036 ) \nC1166_=_C3037( C1166 C3037 ) C1166_=_C3038( C1166 C3038 ) C1166_=_C3039( C1166 C3039 ) C1191_=_C1193( C1191 C1193 ) C1191_=_C1406( C1191 C1406 ) C1191_=_C1455( C1191 C1455 ) \nC1191_=_C1576( C1191 C1576 ) C1191_=_C2306( C1191 C2306 ) C1191_=_C2408( C1191 C2408 ) C1191_=_C2569( C1191 C2569 ) C1191_=_C2987( C1191 C2987 ) C1191_=_C3044( C1191 C3044 ) \nC1191_=_C3234( C1191 C3234 ) C1191_=_C3388( C1191 C3388 ) C1191_=_C3389( C1191 C3389 ) C1191_=_C3390( C1191 C3390 ) C1191_=_C3391( C1191 C3391 ) C1191_=_C3392( C1191 C3392 ) \nC1191_=_C3393( C1191 C3393 ) C1191_=_C3394( C1191 C3394 ) C1191_=_C3395( C1191 C3395 ) C1191_=_C3396( C1191 C3396 ) C1191_=_C3397( C1191 C3397 ) C1191_=_C3398( C1191 C3398 ) \nC1191_=_C3399( C1191 C3399 ) C1191_=_C3400( C1191 C3400 ) C1191_=_C3401( C1191 C3401 ) C1193_=_C1407( C1193 C1407 ) C1193_=_C1457( C1193 C1457 ) C1193_=_C1577( C1193 C1577 ) \nC1193_=_C2307( C1193 C2307 ) C1193_=_C2410( C1193 C2410 ) C1193_=_C2571( C1193 C2571 ) C1193_=_C2818( C1193 C2818 ) C1193_=_C2988( C1193 C2988 ) C1193_=_C3029( C1193 C3029 ) \nC1193_=_C3045( C1193 C3045 ) C1193_=_C3236( C1193 C3236 ) C1193_=_C3388( C1193 C3388 ) C1193_=_C3416( C1193 C3416 ) C1193_=_C3464( C1193 C3464 ) C1193_=_C3490( C1193 C3490 ) \nC1193_=_C3492( C1193 C3492 ) C1193_=_C3493( C1193 C3493 ) C1193_=_C3494( C1193 C3494 ) C1193_=_C3495( C1193 C3495 ) C1193_=_C3496( C1193 C3496 ) C1193_=_C3497( C1193 C3497 ) \nC1193_=_C3498( C1193 C3498 ) C1193_=_C3499( C1193 C3499 ) C1193_=_C3500( C1193 C3500 ) C1403_=_C1406( C1403 C1406 ) C1403_=_C1407( C1403 C1407 ) C1403_=_C1409( C1403 C1409 ) \nC1403_=_C1717( C1403 C1717 ) C1403_=_C1852( C1403 C1852 ) C1403_=_C1921( C1403 C1921 ) C1403_=_C2405( C1403 C2405 ) C1403_=_C2425( C1403 C2425 ) C1403_=_C2567( C1403 C2567 ) \nC1403_=_C2769( C1403 C2769 ) C1403_=_C2813( C1403 C2813 ) C1403_=_C3025( C1403 C3025 ) C1403_=_C3026( C1403 C3026 ) C1403_=_C3027( C1403 C3027 ) C1403_=_C3029( C1403 C3029 ) \nC1403_=_C3030( C1403 C3030 ) C1403_=_C3031( C1403 C3031 ) C1403_=_C3032( C1403 C3032 ) C1403_=_C3033( C1403 C3033 ) C1403_=_C3034( C1403 C3034 ) C1403_=_C3035( C1403 C3035 ) \nC1403_=_C3036( C1403 C3036 ) C1403_=_C3037( C1403 C3037 ) C1403_=_C3038( C1403 C3038 ) C1403_=_C3039( C1403 C3039 ) C1406_=_C1407( C1406 C1407 ) C1406_=_C1409( C1406 C1409 ) \nC1406_=_C1455( C1406 C1455 ) C1406_=_C1576( C1406 C1576 ) C1406_=_C2306( C1406 C2306 ) C1406_=_C2408( C1406 C2408 ) C1406_=_C2569( C1406 C2569 ) C1406_=_C2987( C1406 C2987 ) \nC1406_=_C3044( C1406 C3044 ) C1406_=_C3234( C1406 C3234 ) C1406_=_C3388( C1406 C3388 ) C1406_=_C3389( C1406 C3389 ) C1406_=_C3390( C1406 C3390 ) C1406_=_C3391( C1406 C3391 ) \nC1406_=_C3392( C1406 C3392 ) C1406_=_C3393( C1406 C3393 ) C1406_=_C3394( C1406 C3394 ) C1406_=_C3395( C1406 C3395 ) C1406_=_C3396( C1406 C3396 ) C1406_=_C3397( C1406 C3397 ) \nC1406_=_C3398( C1406 C3398 ) C1406_=_C3399( C1406 C3399 ) C1406_=_C3400( C1406 C3400 ) C1406_=_C3401( C1406 C3401 ) C1407_=_C1409( C1407 C1409 ) C1407_=_C1457( C1407 C1457 ) \nC1407_=_C1577( C1407 C1577 ) C1407_=_C2307( C1407 C2307 ) C1407_=_C2410( C1407 C2410 ) C1407_=_C2571( C1407 C2571 ) C1407_=_C2818( C1407 C2818 ) C1407_=_C2988( C1407 C2988 ) \nC1407_=_C3029( C1407 C3029 ) C1407_=_C3045( C1407 C3045 ) C1407_=_C3236( C1407 C3236 ) C1407_=_C3388( C1407 C3388 ) C1407_=_C3416( C1407 C3416 ) C1407_=_C3464( C1407 C3464 ) \nC1407_=_C3490( C1407 C3490 ) C1407_=_C3492( C1407 C3492 ) C1407_=_C3493( C1407 C3493 ) C1407_=_C3494( C1407 C3494 ) C1407_=_C3495( C1407 C3495 ) C1407_=_C3496( C1407 C3496 ) \nC1407_=_C3497( C1407 C3497 ) C1407_=_C3498( C1407 C3498 ) C1407_=_C3499( C1407 C3499 ) C1407_=_C3500( C1407 C3500 ) C1409_=_C2091( C1409 C2091 ) C1409_=_C2155( C1409 C2155 ) \nC1409_=_C2173( C1409 C2173 ) C1409_=_C2340( C1409 C2340 ) C1409_=_C2381( C1409 C2381 ) C1409_=_C2391( C1409 C2391 ) C1409_=_C2412( C1409 C2412 ) C1409_=_C2573( C1409 C2573 ) \nC1409_=_C2658( C1409 C2658 ) C1409_=_C3031( C1409 C3031 ) C1409_=_C3047( C1409 C3047 ) C1409_=_C3391( C1409 C3391 ) C1409_=_C3501( C1409 C3501 ) C1409_=_C3515( C1409 C3515 ) \nC1409_=_C3525( C1409 C3525 ) C1409_=_C3526( C1409 C3526 ) C1409_=_C3527( C1409 C3527 ) C1409_=_C3528( C1409 C3528 ) C1409_=_C3529( C1409 C3529 ) C1409_=_C3530( C1409 C3530 ) \nC1409_=_C3531( C1409 C3531 ) C1409_=_C3532( C1409 C3532 ) C1409_=_C3533( C1409 C3533 ) C1409_=_C3534( C1409 C3534 ) C1455_=_C1457( C1455 C1457 ) C1455_=_C1576( C1455 C1576 ) \nC1455_=_C2306( C1455 C2306 ) C1455_=_C2408( C1455 C2408 ) C1455_=_C2569( C1455 C2569 ) C1455_=_C2987( C1455 C2987 ) C1455_=_C3044( C1455 C3044 ) C1455_=_C3234( C1455 C3234 ) \nC1455_=_C3388( C1455 C3388 ) C1455_=_C3389( C1455 C3389 ) C1455_=_C3390( C1455 C3390 ) C1455_=_C3391( C1455 C3391 ) C1455_=_C3392( C1455 C3392 ) C1455_=_C3393( C1455 C3393 ) \nC1455_=_C3394( C1455 C3394 ) C1455_=_C3395( C1455 C3395 ) C1455_=_C3396( C1455 C3396 ) C1455_=_C3397( C1455 C3397 ) C1455_=_C3398( C1455 C3398 ) C1455_=_C3399( C1455 C3399 ) \nC1455_=_C3400( C1455 C3400 ) C1455_=_C3401( C1455 C3401 ) C1457_=_C1577( C1457 C1577 ) C1457_=_C2307( C1457 C2307 ) C1457_=_C2410( C1457 C2410 ) C1457_=_C2571( C1457 C2571 ) \nC1457_=_C2818( C1457 C2818 ) C1457_=_C2988( C1457 C2988 ) C1457_=_C3029( C1457 C3029 ) C1457_=_C3045( C1457 C3045 ) C1457_=_C3236( C1457 C3236 ) C1457_=_C3388( C1457 C3388 ) \nC1457_=_C3416( C1457 C3416 ) C1457_=_C3464( C1457 C3464 ) C1457_=_C3490( C1457 C3490 ) C1457_=_C3492( C1457 C3492 ) C1457_=_C3493( C1457 C3493 ) C1457_=_C3494( C1457 C3494 ) \nC1457_=_C3495( C1457 C3495 ) C1457_=_C3496( C1457 C3496 ) C1457_=_C3497( C1457 C3497 ) C1457_=_C3498( C1457 C3498 ) C1457_=_C3499( C1457 C3499 ) C1457_=_C3500( C1457 C3500 ) \nC1576_=_C1577( C1576 C1577 ) C1576_=_C2306( C1576 C2306 ) C1576_=_C2408( C1576 C2408 ) C1576_=_C2569( C1576 C2569 ) C1576_=_C2987( C1576 C2987 ) C1576_=_C3044( C1576 C3044 ) \nC1576_=_C3234( C1576 C3234 ) C1576_=_C3388( C1576 C3388 ) C1576_=_C3389( C1576 C3389 ) C1576_=_C3390( C1576 C3390 ) C1576_=_C3391( C1576 C3391 ) C1576_=_C3392( C1576 C3392 ) \nC1576_=_C3393( C1576 C3393 ) C1576_=_C3394( C1576 C3394 ) C1576_=_C3395( C1576 C3395 ) C1576_=_C3396( C1576 C3396 ) C1576_=_C3397( C1576 C3397 ) C1576_=_C3398( C1576 C3398 ) \nC1576_=_C3399( C1576 C3399 ) C1576_=_C3400( C1576 C3400 ) C1576_=_C3401( C1576 C3401 ) C1577_=_C2307( C1577 C2307 ) C1577_=_C2410( C1577 C2410 ) C1577_=_C2571( C1577 C2571 ) \nC1577_=_C2818( C1577 C2818 ) C1577_=_C2988( C1577 C2988 ) C1577_=_C3029( C1577 C3029 ) C1577_=_C3045( C1577 C3045 ) C1577_=_C3236( C1577 C3236 ) C1577_=_C3388( C1577 C3388 ) \nC1577_=_C3416( C1577 C3416 ) C1577_=_C3464( C1577 C3464 ) C1577_=_C3490( C1577 C3490 ) C1577_=_C3492( C1577 C3492 ) C1577_=_C3493( C1577 C3493 ) C1577_=_C3494( C1577 C3494 ) \nC1577_=_C3495( C1577 C3495 ) C1577_=_C3496( C1577 C3496 ) C1577_=_C3497( C1577 C3497 ) C1577_=_C3498( C1577 C3498 ) C1577_=_C3499( C1577 C3499 ) C1577_=_C3500( C1577 C3500 ) \nC1717_=_C1852( C1717 C1852 ) C1717_=_C1921( C1717 C1921 ) C1717_=_C2405( C1717 C2405 ) C1717_=_C2425( C1717 C2425 ) C1717_=_C2567( C1717 C2567 ) C1717_=_C2769( C1717 C2769 ) \nC1717_=_C2813( C1717 C2813 ) C1717_=_C3025( C1717 C3025 ) C1717_=_C3026( C1717 C3026 ) C1717_=_C3027( C1717 C3027 ) C1717_=_C3029( C1717 C3029 ) C1717_=_C3030( C1717 C3030 ) \nC1717_=_C3031( C1717 C3031 ) C1717_=_C3032( C1717 C3032 ) C1717_=_C3033( C1717 C3033 ) C1717_=_C3034( C1717 C3034 ) C1717_=_C3035( C1717 C3035 ) C1717_=_C3036( C1717 C3036 ) \nC1717_=_C3037( C1717 C3037 ) C1717_=_C3038( C1717 C3038 ) C1717_=_C3039( C1717 C3039 ) C1852_=_C1921( C1852 C1921 ) C1852_=_C2405( C1852 C2405 ) C1852_=_C2425( C1852 C2425 ) \nC1852_=_C2567( C1852 C2567 ) C1852_=_C2769( C1852 C2769 ) C1852_=_C2813( C1852 C2813 ) C1852_=_C3025( C1852 C3025 ) C1852_=_C3026( C1852 C3026 ) C1852_=_C3027( C1852 C3027 ) \nC1852_=_C3029( C1852 C3029 ) C1852_=_C3030( C1852 C3030 ) C1852_=_C3031( C1852 C3031 ) C1852_=_C3032( C1852 C3032 ) C1852_=_C3033( C1852 C3033 ) C1852_=_C3034( C1852 C3034 ) \nC1852_=_C3035( C1852 C3035 ) C1852_=_C3036( C1852 C3036 ) C1852_=_C3037( C1852 C3037 ) C1852_=_C3038( C1852 C3038 ) C1852_=_C3039( C1852 C3039 ) C1921_=_C2405( C1921 C2405 ) \nC1921_=_C2425( C1921 C2425 ) C1921_=_C2567( C1921 C2567 ) C1921_=_C2769(</w:t>
      </w:r>
    </w:p>
    <w:p>
      <w:pPr>
        <w:pStyle w:val="PreformattedText"/>
        <w:bidi w:val="0"/>
        <w:spacing w:before="0" w:after="0"/>
        <w:jc w:val="left"/>
        <w:rPr/>
      </w:pPr>
      <w:r>
        <w:rPr/>
        <w:t xml:space="preserve"> </w:t>
      </w:r>
      <w:r>
        <w:rPr/>
        <w:t>C1921 C2769 ) C1921_=_C2813( C1921 C2813 ) C1921_=_C3025( C1921 C3025 ) C1921_=_C3026( C1921 C3026 ) \nC1921_=_C3027( C1921 C3027 ) C1921_=_C3029( C1921 C3029 ) C1921_=_C3030( C1921 C3030 ) C1921_=_C3031( C1921 C3031 ) C1921_=_C3032( C1921 C3032 ) C1921_=_C3033( C1921 C3033 ) \nC1921_=_C3034( C1921 C3034 ) C1921_=_C3035( C1921 C3035 ) C1921_=_C3036( C1921 C3036 ) C1921_=_C3037( C1921 C3037 ) C1921_=_C3038( C1921 C3038 ) C1921_=_C3039( C1921 C3039 ) \nC2091_=_C2155( C2091 C2155 ) C2091_=_C2173( C2091 C2173 ) C2091_=_C2340( C2091 C2340 ) C2091_=_C2381( C2091 C2381 ) C2091_=_C2391( C2091 C2391 ) C2091_=_C2412( C2091 C2412 ) \nC2091_=_C2573( C2091 C2573 ) C2091_=_C2658( C2091 C2658 ) C2091_=_C3031( C2091 C3031 ) C2091_=_C3047( C2091 C3047 ) C2091_=_C3391( C2091 C3391 ) C2091_=_C3501( C2091 C3501 ) \nC2091_=_C3515( C2091 C3515 ) C2091_=_C3525( C2091 C3525 ) C2091_=_C3526( C2091 C3526 ) C2091_=_C3527( C2091 C3527 ) C2091_=_C3528( C2091 C3528 ) C2091_=_C3529( C2091 C3529 ) \nC2091_=_C3530( C2091 C3530 ) C2091_=_C3531( C2091 C3531 ) C2091_=_C3532( C2091 C3532 ) C2091_=_C3533( C2091 C3533 ) C2091_=_C3534( C2091 C3534 ) C2155_=_C2173( C2155 C2173 ) \nC2155_=_C2340( C2155 C2340 ) C2155_=_C2381( C2155 C2381 ) C2155_=_C2391( C2155 C2391 ) C2155_=_C2412( C2155 C2412 ) C2155_=_C2573( C2155 C2573 ) C2155_=_C2658( C2155 C2658 ) \nC2155_=_C3031( C2155 C3031 ) C2155_=_C3047( C2155 C3047 ) C2155_=_C3391( C2155 C3391 ) C2155_=_C3501( C2155 C3501 ) C2155_=_C3515( C2155 C3515 ) C2155_=_C3525( C2155 C3525 ) \nC2155_=_C3526( C2155 C3526 ) C2155_=_C3527( C2155 C3527 ) C2155_=_C3528( C2155 C3528 ) C2155_=_C3529( C2155 C3529 ) C2155_=_C3530( C2155 C3530 ) C2155_=_C3531( C2155 C3531 ) \nC2155_=_C3532( C2155 C3532 ) C2155_=_C3533( C2155 C3533 ) C2155_=_C3534( C2155 C3534 ) C2173_=_C2340( C2173 C2340 ) C2173_=_C2381( C2173 C2381 ) C2173_=_C2391( C2173 C2391 ) \nC2173_=_C2412( C2173 C2412 ) C2173_=_C2573( C2173 C2573 ) C2173_=_C2658( C2173 C2658 ) C2173_=_C3031( C2173 C3031 ) C2173_=_C3047( C2173 C3047 ) C2173_=_C3391( C2173 C3391 ) \nC2173_=_C3501( C2173 C3501 ) C2173_=_C3515( C2173 C3515 ) C2173_=_C3525( C2173 C3525 ) C2173_=_C3526( C2173 C3526 ) C2173_=_C3527( C2173 C3527 ) C2173_=_C3528( C2173 C3528 ) \nC2173_=_C3529( C2173 C3529 ) C2173_=_C3530( C2173 C3530 ) C2173_=_C3531( C2173 C3531 ) C2173_=_C3532( C2173 C3532 ) C2173_=_C3533( C2173 C3533 ) C2173_=_C3534( C2173 C3534 ) \nC2306_=_C2307( C2306 C2307 ) C2306_=_C2408( C2306 C2408 ) C2306_=_C2569( C2306 C2569 ) C2306_=_C2987( C2306 C2987 ) C2306_=_C3044( C2306 C3044 ) C2306_=_C3234( C2306 C3234 ) \nC2306_=_C3388( C2306 C3388 ) C2306_=_C3389( C2306 C3389 ) C2306_=_C3390( C2306 C3390 ) C2306_=_C3391( C2306 C3391 ) C2306_=_C3392( C2306 C3392 ) C2306_=_C3393( C2306 C3393 ) \nC2306_=_C3394( C2306 C3394 ) C2306_=_C3395( C2306 C3395 ) C2306_=_C3396( C2306 C3396 ) C2306_=_C3397( C2306 C3397 ) C2306_=_C3398( C2306 C3398 ) C2306_=_C3399( C2306 C3399 ) \nC2306_=_C3400( C2306 C3400 ) C2306_=_C3401( C2306 C3401 ) C2307_=_C2410( C2307 C2410 ) C2307_=_C2571( C2307 C2571 ) C2307_=_C2818( C2307 C2818 ) C2307_=_C2988( C2307 C2988 ) \nC2307_=_C3029( C2307 C3029 ) C2307_=_C3045( C2307 C3045 ) C2307_=_C3236( C2307 C3236 ) C2307_=_C3388( C2307 C3388 ) C2307_=_C3416( C2307 C3416 ) C2307_=_C3464( C2307 C3464 ) \nC2307_=_C3490( C2307 C3490 ) C2307_=_C3492( C2307 C3492 ) C2307_=_C3493( C2307 C3493 ) C2307_=_C3494( C2307 C3494 ) C2307_=_C3495( C2307 C3495 ) C2307_=_C3496( C2307 C3496 ) \nC2307_=_C3497( C2307 C3497 ) C2307_=_C3498( C2307 C3498 ) C2307_=_C3499( C2307 C3499 ) C2307_=_C3500( C2307 C3500 ) C2340_=_C2381( C2340 C2381 ) C2340_=_C2391( C2340 C2391 ) \nC2340_=_C2412( C2340 C2412 ) C2340_=_C2573( C2340 C2573 ) C2340_=_C2658( C2340 C2658 ) C2340_=_C3031( C2340 C3031 ) C2340_=_C3047( C2340 C3047 ) C2340_=_C3391( C2340 C3391 ) \nC2340_=_C3501( C2340 C3501 ) C2340_=_C3515( C2340 C3515 ) C2340_=_C3525( C2340 C3525 ) C2340_=_C3526( C2340 C3526 ) C2340_=_C3527( C2340 C3527 ) C2340_=_C3528( C2340 C3528 ) \nC2340_=_C3529( C2340 C3529 ) C2340_=_C3530( C2340 C3530 ) C2340_=_C3531( C2340 C3531 ) C2340_=_C3532( C2340 C3532 ) C2340_=_C3533( C2340 C3533 ) C2340_=_C3534( C2340 C3534 ) \nC2381_=_C2391( C2381 C2391 ) C2381_=_C2412( C2381 C2412 ) C2381_=_C2573( C2381 C2573 ) C2381_=_C2658( C2381 C2658 ) C2381_=_C3031( C2381 C3031 ) C2381_=_C3047( C2381 C3047 ) \nC2381_=_C3391( C2381 C3391 ) C2381_=_C3501( C2381 C3501 ) C2381_=_C3515( C2381 C3515 ) C2381_=_C3525( C2381 C3525 ) C2381_=_C3526( C2381 C3526 ) C2381_=_C3527( C2381 C3527 ) \nC2381_=_C3528( C2381 C3528 ) C2381_=_C3529( C2381 C3529 ) C2381_=_C3530( C2381 C3530 ) C2381_=_C3531( C2381 C3531 ) C2381_=_C3532( C2381 C3532 ) C2381_=_C3533( C2381 C3533 ) \nC2381_=_C3534( C2381 C3534 ) C2391_=_C2412( C2391 C2412 ) C2391_=_C2573( C2391 C2573 ) C2391_=_C2658( C2391 C2658 ) C2391_=_C3031( C2391 C3031 ) C2391_=_C3047( C2391 C3047 ) \nC2391_=_C3391( C2391 C3391 ) C2391_=_C3501( C2391 C3501 ) C2391_=_C3515( C2391 C3515 ) C2391_=_C3525( C2391 C3525 ) C2391_=_C3526( C2391 C3526 ) C2391_=_C3527( C2391 C3527 ) \nC2391_=_C3528( C2391 C3528 ) C2391_=_C3529( C2391 C3529 ) C2391_=_C3530( C2391 C3530 ) C2391_=_C3531( C2391 C3531 ) C2391_=_C3532( C2391 C3532 ) C2391_=_C3533( C2391 C3533 ) \nC2391_=_C3534( C2391 C3534 ) C2405_=_C2408( C2405 C2408 ) C2405_=_C2410( C2405 C2410 ) C2405_=_C2412( C2405 C2412 ) C2405_=_C2425( C2405 C2425 ) C2405_=_C2567( C2405 C2567 ) \nC2405_=_C2769( C2405 C2769 ) C2405_=_C2813( C2405 C2813 ) C2405_=_C3025( C2405 C3025 ) C2405_=_C3026( C2405 C3026 ) C2405_=_C3027( C2405 C3027 ) C2405_=_C3029( C2405 C3029 ) \nC2405_=_C3030( C2405 C3030 ) C2405_=_C3031( C2405 C3031 ) C2405_=_C3032( C2405 C3032 ) C2405_=_C3033( C2405 C3033 ) C2405_=_C3034( C2405 C3034 ) C2405_=_C3035( C2405 C3035 ) \nC2405_=_C3036( C2405 C3036 ) C2405_=_C3037( C2405 C3037 ) C2405_=_C3038( C2405 C3038 ) C2405_=_C3039( C2405 C3039 ) C2408_=_C2410( C2408 C2410 ) C2408_=_C2412( C2408 C2412 ) \nC2408_=_C2569( C2408 C2569 ) C2408_=_C2987( C2408 C2987 ) C2408_=_C3044( C2408 C3044 ) C2408_=_C3234( C2408 C3234 ) C2408_=_C3388( C2408 C3388 ) C2408_=_C3389( C2408 C3389 ) \nC2408_=_C3390( C2408 C3390 ) C2408_=_C3391( C2408 C3391 ) C2408_=_C3392( C2408 C3392 ) C2408_=_C3393( C2408 C3393 ) C2408_=_C3394( C2408 C3394 ) C2408_=_C3395( C2408 C3395 ) \nC2408_=_C3396( C2408 C3396 ) C2408_=_C3397( C2408 C3397 ) C2408_=_C3398( C2408 C3398 ) C2408_=_C3399( C2408 C3399 ) C2408_=_C3400( C2408 C3400 ) C2408_=_C3401( C2408 C3401 ) \nC2410_=_C2412( C2410 C2412 ) C2410_=_C2571( C2410 C2571 ) C2410_=_C2818( C2410 C2818 ) C2410_=_C2988( C2410 C2988 ) C2410_=_C3029( C2410 C3029 ) C2410_=_C3045( C2410 C3045 ) \nC2410_=_C3236( C2410 C3236 ) C2410_=_C3388( C2410 C3388 ) C2410_=_C3416( C2410 C3416 ) C2410_=_C3464( C2410 C3464 ) C2410_=_C3490( C2410 C3490 ) C2410_=_C3492( C2410 C3492 ) \nC2410_=_C3493( C2410 C3493 ) C2410_=_C3494( C2410 C3494 ) C2410_=_C3495( C2410 C3495 ) C2410_=_C3496( C2410 C3496 ) C2410_=_C3497( C2410 C3497 ) C2410_=_C3498( C2410 C3498 ) \nC2410_=_C3499( C2410 C3499 ) C2410_=_C3500( C2410 C3500 ) C2412_=_C2573( C2412 C2573 ) C2412_=_C2658( C2412 C2658 ) C2412_=_C3031( C2412 C3031 ) C2412_=_C3047( C2412 C3047 ) \nC2412_=_C3391( C2412 C3391 ) C2412_=_C3501( C2412 C3501 ) C2412_=_C3515( C2412 C3515 ) C2412_=_C3525( C2412 C3525 ) C2412_=_C3526( C2412 C3526 ) C2412_=_C3527( C2412 C3527 ) \nC2412_=_C3528( C2412 C3528 ) C2412_=_C3529( C2412 C3529 ) C2412_=_C3530( C2412 C3530 ) C2412_=_C3531( C2412 C3531 ) C2412_=_C3532( C2412 C3532 ) C2412_=_C3533( C2412 C3533 ) \nC2412_=_C3534( C2412 C3534 ) C2425_=_C2567( C2425 C2567 ) C2425_=_C2769( C2425 C2769 ) C2425_=_C2813( C2425 C2813 ) C2425_=_C3025( C2425 C3025 ) C2425_=_C3026( C2425 C3026 ) \nC2425_=_C3027( C2425 C3027 ) C2425_=_C3029( C2425 C3029 ) C2425_=_C3030( C2425 C3030 ) C2425_=_C3031( C2425 C3031 ) C2425_=_C3032( C2425 C3032 ) C2425_=_C3033( C2425 C3033 ) \nC2425_=_C3034( C2425 C3034 ) C2425_=_C3035( C2425 C3035 ) C2425_=_C3036( C2425 C3036 ) C2425_=_C3037( C2425 C3037 ) C2425_=_C3038( C2425 C3038 ) C2425_=_C3039( C2425 C3039 ) \nC2567_=_C2569( C2567 C2569 ) C2567_=_C2571( C2567 C2571 ) C2567_=_C2573( C2567 C2573 ) C2567_=_C2769( C2567 C2769 ) C2567_=_C2813( C2567 C2813 ) C2567_=_C3025( C2567 C3025 ) \nC2567_=_C3026( C2567 C3026 ) C2567_=_C3027( C2567 C3027 ) C2567_=_C3029( C2567 C3029 ) C2567_=_C3030( C2567 C3030 ) C2567_=_C3031( C2567 C3031 ) C2567_=_C3032( C2567 C3032 ) \nC2567_=_C3033( C2567 C3033 ) C2567_=_C3034( C2567 C3034 ) C2567_=_C3035( C2567 C3035 ) C2567_=_C3036( C2567 C3036 ) C2567_=_C3037( C2567 C3037 ) C2567_=_C3038( C2567 C3038 ) \nC2567_=_C3039( C2567 C3039 ) C2569_=_C2571( C2569 C2571 ) C2569_=_C2573( C2569 C2573 ) C2569_=_C2987( C2569 C2987 ) C2569_=_C3044( C2569 C3044 ) C2569_=_C3234( C2569 C3234 ) \nC2569_=_C3388( C2569 C3388 ) C2569_=_C3389( C2569 C3389 ) C2569_=_C3390( C2569 C3390 ) C2569_=_C3391( C2569 C3391 ) C2569_=_C3392( C2569 C3392 ) C2569_=_C3393( C2569 C3393 ) \nC2569_=_C3394( C2569 C3394 ) C2569_=_C3395( C2569 C3395 ) C2569_=_C3396( C2569 C3396 ) C2569_=_C3397( C2569 C3397 ) C2569_=_C3398( C2569 C3398 ) C2569_=_C3399( C2569 C3399 ) \nC2569_=_C3400( C2569 C3400 ) C2569_=_C3401( C2569 C3401 ) C2571_=_C2573( C2571 C2573 ) C2571_=_C2818( C2571 C2818 ) C2571_=_C2988( C2571 C2988 ) C2571_=_C3029( C2571 C3029 ) \nC2571_=_C3045( C2571 C3045 ) C2571_=_C3236( C2571 C3236 ) C2571_=_C3388( C2571 C3388 ) C2571_=_C3416( C2571 C3416 ) C2571_=_C3464( C2571 C3464 ) C2571_=_C3490( C2571 C3490 ) \nC2571_=_C3492( C2571 C3492 ) C2571_=_C3493( C2571 C3493 ) C2571_=_C3494( C2571 C3494 ) C2571_=_C3495( C2571 C3495 ) C2571_=_C3496( C2571 C3496 ) C2571_=_C3497( C2571 C3497 ) \nC2571_=_C3498( C2571 C3498 ) C2571_=_C3499( C2571 C3499 ) C2571_=_C3500( C2571 C3500 ) C2573_=_C2658( C2573 C2658 ) C2573_=_C3031( C2573 C3031 ) C2573_=_C3047( C2573 C3047 ) \nC2573_=_C3391( C2573 C3391 ) C2573_=_C3501( C2573 C3501 ) C2573_=_C3515( C2573 C3515 ) C2573_=_C3525( C2573 C3525 ) C2573_=_C3526(</w:t>
      </w:r>
    </w:p>
    <w:p>
      <w:pPr>
        <w:pStyle w:val="PreformattedText"/>
        <w:bidi w:val="0"/>
        <w:spacing w:before="0" w:after="0"/>
        <w:jc w:val="left"/>
        <w:rPr/>
      </w:pPr>
      <w:r>
        <w:rPr/>
        <w:t xml:space="preserve"> </w:t>
      </w:r>
      <w:r>
        <w:rPr/>
        <w:t>C2573 C3526 ) C2573_=_C3527( C2573 C3527 ) \nC2573_=_C3528( C2573 C3528 ) C2573_=_C3529( C2573 C3529 ) C2573_=_C3530( C2573 C3530 ) C2573_=_C3531( C2573 C3531 ) C2573_=_C3532( C2573 C3532 ) C2573_=_C3533( C2573 C3533 ) \nC2573_=_C3534( C2573 C3534 ) C2658_=_C3031( C2658 C3031 ) C2658_=_C3047( C2658 C3047 ) C2658_=_C3391( C2658 C3391 ) C2658_=_C3501( C2658 C3501 ) C2658_=_C3515( C2658 C3515 ) \nC2658_=_C3525( C2658 C3525 ) C2658_=_C3526( C2658 C3526 ) C2658_=_C3527( C2658 C3527 ) C2658_=_C3528( C2658 C3528 ) C2658_=_C3529( C2658 C3529 ) C2658_=_C3530( C2658 C3530 ) \nC2658_=_C3531( C2658 C3531 ) C2658_=_C3532( C2658 C3532 ) C2658_=_C3533( C2658 C3533 ) C2658_=_C3534( C2658 C3534 ) C2769_=_C2813( C2769 C2813 ) C2769_=_C3025( C2769 C3025 ) \nC2769_=_C3026( C2769 C3026 ) C2769_=_C3027( C2769 C3027 ) C2769_=_C3029( C2769 C3029 ) C2769_=_C3030( C2769 C3030 ) C2769_=_C3031( C2769 C3031 ) C2769_=_C3032( C2769 C3032 ) \nC2769_=_C3033( C2769 C3033 ) C2769_=_C3034( C2769 C3034 ) C2769_=_C3035( C2769 C3035 ) C2769_=_C3036( C2769 C3036 ) C2769_=_C3037( C2769 C3037 ) C2769_=_C3038( C2769 C3038 ) \nC2769_=_C3039( C2769 C3039 ) C2813_=_C2818( C2813 C2818 ) C2813_=_C3025( C2813 C3025 ) C2813_=_C3026( C2813 C3026 ) C2813_=_C3027( C2813 C3027 ) C2813_=_C3029( C2813 C3029 ) \nC2813_=_C3030( C2813 C3030 ) C2813_=_C3031( C2813 C3031 ) C2813_=_C3032( C2813 C3032 ) C2813_=_C3033( C2813 C3033 ) C2813_=_C3034( C2813 C3034 ) C2813_=_C3035( C2813 C3035 ) \nC2813_=_C3036( C2813 C3036 ) C2813_=_C3037( C2813 C3037 ) C2813_=_C3038( C2813 C3038 ) C2813_=_C3039( C2813 C3039 ) C2818_=_C2988( C2818 C2988 ) C2818_=_C3029( C2818 C3029 ) \nC2818_=_C3045( C2818 C3045 ) C2818_=_C3236( C2818 C3236 ) C2818_=_C3388( C2818 C3388 ) C2818_=_C3416( C2818 C3416 ) C2818_=_C3464( C2818 C3464 ) C2818_=_C3490( C2818 C3490 ) \nC2818_=_C3492( C2818 C3492 ) C2818_=_C3493( C2818 C3493 ) C2818_=_C3494( C2818 C3494 ) C2818_=_C3495( C2818 C3495 ) C2818_=_C3496( C2818 C3496 ) C2818_=_C3497( C2818 C3497 ) \nC2818_=_C3498( C2818 C3498 ) C2818_=_C3499( C2818 C3499 ) C2818_=_C3500( C2818 C3500 ) C2987_=_C2988( C2987 C2988 ) C2987_=_C3044( C2987 C3044 ) C2987_=_C3234( C2987 C3234 ) \nC2987_=_C3388( C2987 C3388 ) C2987_=_C3389( C2987 C3389 ) C2987_=_C3390( C2987 C3390 ) C2987_=_C3391( C2987 C3391 ) C2987_=_C3392( C2987 C3392 ) C2987_=_C3393( C2987 C3393 ) \nC2987_=_C3394( C2987 C3394 ) C2987_=_C3395( C2987 C3395 ) C2987_=_C3396( C2987 C3396 ) C2987_=_C3397( C2987 C3397 ) C2987_=_C3398( C2987 C3398 ) C2987_=_C3399( C2987 C3399 ) \nC2987_=_C3400( C2987 C3400 ) C2987_=_C3401( C2987 C3401 ) C2988_=_C3029( C2988 C3029 ) C2988_=_C3045( C2988 C3045 ) C2988_=_C3236( C2988 C3236 ) C2988_=_C3388( C2988 C3388 ) \nC2988_=_C3416( C2988 C3416 ) C2988_=_C3464( C2988 C3464 ) C2988_=_C3490( C2988 C3490 ) C2988_=_C3492( C2988 C3492 ) C2988_=_C3493( C2988 C3493 ) C2988_=_C3494( C2988 C3494 ) \nC2988_=_C3495( C2988 C3495 ) C2988_=_C3496( C2988 C3496 ) C2988_=_C3497( C2988 C3497 ) C2988_=_C3498( C2988 C3498 ) C2988_=_C3499( C2988 C3499 ) C2988_=_C3500( C2988 C3500 ) \nC3025_=_C3026( C3025 C3026 ) C3025_=_C3027( C3025 C3027 ) C3025_=_C3029( C3025 C3029 ) C3025_=_C3030( C3025 C3030 ) C3025_=_C3031( C3025 C3031 ) C3025_=_C3032( C3025 C3032 ) \nC3025_=_C3033( C3025 C3033 ) C3025_=_C3034( C3025 C3034 ) C3025_=_C3035( C3025 C3035 ) C3025_=_C3036( C3025 C3036 ) C3025_=_C3037( C3025 C3037 ) C3025_=_C3038( C3025 C3038 ) \nC3025_=_C3039( C3025 C3039 ) C3025_=_C3044( C3025 C3044 ) C3025_=_C3045( C3025 C3045 ) C3025_=_C3047( C3025 C3047 ) C3026_=_C3027( C3026 C3027 ) C3026_=_C3029( C3026 C3029 ) \nC3026_=_C3030( C3026 C3030 ) C3026_=_C3031( C3026 C3031 ) C3026_=_C3032( C3026 C3032 ) C3026_=_C3033( C3026 C3033 ) C3026_=_C3034( C3026 C3034 ) C3026_=_C3035( C3026 C3035 ) \nC3026_=_C3036( C3026 C3036 ) C3026_=_C3037( C3026 C3037 ) C3026_=_C3038( C3026 C3038 ) C3026_=_C3039( C3026 C3039 ) C3027_=_C3029( C3027 C3029 ) C3027_=_C3030( C3027 C3030 ) \nC3027_=_C3031( C3027 C3031 ) C3027_=_C3032( C3027 C3032 ) C3027_=_C3033( C3027 C3033 ) C3027_=_C3034( C3027 C3034 ) C3027_=_C3035( C3027 C3035 ) C3027_=_C3036( C3027 C3036 ) \nC3027_=_C3037( C3027 C3037 ) C3027_=_C3038( C3027 C3038 ) C3027_=_C3039( C3027 C3039 ) C3029_=_C3030( C3029 C3030 ) C3029_=_C3031( C3029 C3031 ) C3029_=_C3032( C3029 C3032 ) \nC3029_=_C3033( C3029 C3033 ) C3029_=_C3034( C3029 C3034 ) C3029_=_C3035( C3029 C3035 ) C3029_=_C3036( C3029 C3036 ) C3029_=_C3037( C3029 C3037 ) C3029_=_C3038( C3029 C3038 ) \nC3029_=_C3039( C3029 C3039 ) C3029_=_C3045( C3029 C3045 ) C3029_=_C3236( C3029 C3236 ) C3029_=_C3388( C3029 C3388 ) C3029_=_C3416( C3029 C3416 ) C3029_=_C3464( C3029 C3464 ) \nC3029_=_C3490( C3029 C3490 ) C3029_=_C3492( C3029 C3492 ) C3029_=_C3493( C3029 C3493 ) C3029_=_C3494( C3029 C3494 ) C3029_=_C3495( C3029 C3495 ) C3029_=_C3496( C3029 C3496 ) \nC3029_=_C3497( C3029 C3497 ) C3029_=_C3498( C3029 C3498 ) C3029_=_C3499( C3029 C3499 ) C3029_=_C3500( C3029 C3500 ) C3030_=_C3031( C3030 C3031 ) C3030_=_C3032( C3030 C3032 ) \nC3030_=_C3033( C3030 C3033 ) C3030_=_C3034( C3030 C3034 ) C3030_=_C3035( C3030 C3035 ) C3030_=_C3036( C3030 C3036 ) C3030_=_C3037( C3030 C3037 ) C3030_=_C3038( C3030 C3038 ) \nC3030_=_C3039( C3030 C3039 ) C3030_=_C3390( C3030 C3390 ) C3030_=_C3490( C3030 C3490 ) C3030_=_C3515( C3030 C3515 ) C3031_=_C3032( C3031 C3032 ) C3031_=_C3033( C3031 C3033 ) \nC3031_=_C3034( C3031 C3034 ) C3031_=_C3035( C3031 C3035 ) C3031_=_C3036( C3031 C3036 ) C3031_=_C3037( C3031 C3037 ) C3031_=_C3038( C3031 C3038 ) C3031_=_C3039( C3031 C3039 ) \nC3031_=_C3047( C3031 C3047 ) C3031_=_C3391( C3031 C3391 ) C3031_=_C3501( C3031 C3501 ) C3031_=_C3515( C3031 C3515 ) C3031_=_C3525( C3031 C3525 ) C3031_=_C3526( C3031 C3526 ) \nC3031_=_C3527( C3031 C3527 ) C3031_=_C3528( C3031 C3528 ) C3031_=_C3529( C3031 C3529 ) C3031_=_C3530( C3031 C3530 ) C3031_=_C3531( C3031 C3531 ) C3031_=_C3532( C3031 C3532 ) \nC3031_=_C3533( C3031 C3533 ) C3031_=_C3534( C3031 C3534 ) C3032_=_C3033( C3032 C3033 ) C3032_=_C3034( C3032 C3034 ) C3032_=_C3035( C3032 C3035 ) C3032_=_C3036( C3032 C3036 ) \nC3032_=_C3037( C3032 C3037 ) C3032_=_C3038( C3032 C3038 ) C3032_=_C3039( C3032 C3039 ) C3032_=_C3393( C3032 C3393 ) C3032_=_C3493( C3032 C3493 ) C3032_=_C3525( C3032 C3525 ) \nC3033_=_C3034( C3033 C3034 ) C3033_=_C3035( C3033 C3035 ) C3033_=_C3036( C3033 C3036 ) C3033_=_C3037( C3033 C3037 ) C3033_=_C3038( C3033 C3038 ) C3033_=_C3039( C3033 C3039 ) \nC3034_=_C3035( C3034 C3035 ) C3034_=_C3036( C3034 C3036 ) C3034_=_C3037( C3034 C3037 ) C3034_=_C3038( C3034 C3038 ) C3034_=_C3039( C3034 C3039 ) C3034_=_C3496( C3034 C3496 ) \nC3035_=_C3036( C3035 C3036 ) C3035_=_C3037( C3035 C3037 ) C3035_=_C3038( C3035 C3038 ) C3035_=_C3039( C3035 C3039 ) C3036_=_C3037( C3036 C3037 ) C3036_=_C3038( C3036 C3038 ) \nC3036_=_C3039( C3036 C3039 ) C3037_=_C3038( C3037 C3038 ) C3037_=_C3039( C3037 C3039 ) C3038_=_C3039( C3038 C3039 ) C3039_=_C3399( C3039 C3399 ) C3039_=_C3532( C3039 C3532 ) \nC3044_=_C3045( C3044 C3045 ) C3044_=_C3047( C3044 C3047 ) C3044_=_C3234( C3044 C3234 ) C3044_=_C3388( C3044 C3388 ) C3044_=_C3389( C3044 C3389 ) C3044_=_C3390( C3044 C3390 ) \nC3044_=_C3391( C3044 C3391 ) C3044_=_C3392( C3044 C3392 ) C3044_=_C3393( C3044 C3393 ) C3044_=_C3394( C3044 C3394 ) C3044_=_C3395( C3044 C3395 ) C3044_=_C3396( C3044 C3396 ) \nC3044_=_C3397( C3044 C3397 ) C3044_=_C3398( C3044 C3398 ) C3044_=_C3399( C3044 C3399 ) C3044_=_C3400( C3044 C3400 ) C3044_=_C3401( C3044 C3401 ) C3045_=_C3047( C3045 C3047 ) \nC3045_=_C3236( C3045 C3236 ) C3045_=_C3388( C3045 C3388 ) C3045_=_C3416( C3045 C3416 ) C3045_=_C3464( C3045 C3464 ) C3045_=_C3490( C3045 C3490 ) C3045_=_C3492( C3045 C3492 ) \nC3045_=_C3493( C3045 C3493 ) C3045_=_C3494( C3045 C3494 ) C3045_=_C3495( C3045 C3495 ) C3045_=_C3496( C3045 C3496 ) C3045_=_C3497( C3045 C3497 ) C3045_=_C3498( C3045 C3498 ) \nC3045_=_C3499( C3045 C3499 ) C3045_=_C3500( C3045 C3500 ) C3047_=_C3391( C3047 C3391 ) C3047_=_C3501( C3047 C3501 ) C3047_=_C3515( C3047 C3515 ) C3047_=_C3525( C3047 C3525 ) \nC3047_=_C3526( C3047 C3526 ) C3047_=_C3527( C3047 C3527 ) C3047_=_C3528( C3047 C3528 ) C3047_=_C3529( C3047 C3529 ) C3047_=_C3530( C3047 C3530 ) C3047_=_C3531( C3047 C3531 ) \nC3047_=_C3532( C3047 C3532 ) C3047_=_C3533( C3047 C3533 ) C3047_=_C3534( C3047 C3534 ) C3234_=_C3236( C3234 C3236 ) C3234_=_C3388( C3234 C3388 ) C3234_=_C3389( C3234 C3389 ) \nC3234_=_C3390( C3234 C3390 ) C3234_=_C3391( C3234 C3391 ) C3234_=_C3392( C3234 C3392 ) C3234_=_C3393( C3234 C3393 ) C3234_=_C3394( C3234 C3394 ) C3234_=_C3395( C3234 C3395 ) \nC3234_=_C3396( C3234 C3396 ) C3234_=_C3397( C3234 C3397 ) C3234_=_C3398( C3234 C3398 ) C3234_=_C3399( C3234 C3399 ) C3234_=_C3400( C3234 C3400 ) C3234_=_C3401( C3234 C3401 ) \nC3236_=_C3388( C3236 C3388 ) C3236_=_C3416( C3236 C3416 ) C3236_=_C3464( C3236 C3464 ) C3236_=_C3490( C3236 C3490 ) C3236_=_C3492( C3236 C3492 ) C3236_=_C3493( C3236 C3493 ) \nC3236_=_C3494( C3236 C3494 ) C3236_=_C3495( C3236 C3495 ) C3236_=_C3496( C3236 C3496 ) C3236_=_C3497( C3236 C3497 ) C3236_=_C3498( C3236 C3498 ) C3236_=_C3499( C3236 C3499 ) \nC3236_=_C3500( C3236 C3500 ) C3388_=_C3389( C3388 C3389 ) C3388_=_C3390( C3388 C3390 ) C3388_=_C3391( C3388 C3391 ) C3388_=_C3392( C3388 C3392 ) C3388_=_C3393( C3388 C3393 ) \nC3388_=_C3394( C3388 C3394 ) C3388_=_C3395( C3388 C3395 ) C3388_=_C3396( C3388 C3396 ) C3388_=_C3397( C3388 C3397 ) C3388_=_C3398( C3388 C3398 ) C3388_=_C3399( C3388 C3399 ) \nC3388_=_C3400( C3388 C3400 ) C3388_=_C3401( C3388 C3401 ) C3388_=_C3416( C3388 C3416 ) C3388_=_C3464( C3388 C3464 ) C3388_=_C3490( C3388 C3490 ) C3388_=_C3492( C3388 C3492 ) \nC3388_=_C3493( C3388 C3493 ) C3388_=_C3494( C3388 C3494 ) C3388_=_C3495( C3388 C3495 ) C3388_=_C3496( C3388 C3496 ) C3388_=_C3497( C3388 C3497 ) C3388_=_C3498( C3388 C3498 ) \nC3388_=_C3499( C3388 C3499 ) C3388_=_C3500( C3388 C3500 ) C3389_=_C3390( C3389 C3390 ) C3389_=_C3391( C3389 C3391 ) C3389_=_C3392( C3389 C3392 ) C3389_=_C3393( C3389 C3393 ) \nC3389_=_C3394(</w:t>
      </w:r>
    </w:p>
    <w:p>
      <w:pPr>
        <w:pStyle w:val="PreformattedText"/>
        <w:bidi w:val="0"/>
        <w:spacing w:before="0" w:after="0"/>
        <w:jc w:val="left"/>
        <w:rPr/>
      </w:pPr>
      <w:r>
        <w:rPr/>
        <w:t xml:space="preserve"> </w:t>
      </w:r>
      <w:r>
        <w:rPr/>
        <w:t>C3389 C3394 ) C3389_=_C3395( C3389 C3395 ) C3389_=_C3396( C3389 C3396 ) C3389_=_C3397( C3389 C3397 ) C3389_=_C3398( C3389 C3398 ) C3389_=_C3399( C3389 C3399 ) \nC3389_=_C3400( C3389 C3400 ) C3389_=_C3401( C3389 C3401 ) C3389_=_C3501( C3389 C3501 ) C3390_=_C3391( C3390 C3391 ) C3390_=_C3392( C3390 C3392 ) C3390_=_C3393( C3390 C3393 ) \nC3390_=_C3394( C3390 C3394 ) C3390_=_C3395( C3390 C3395 ) C3390_=_C3396( C3390 C3396 ) C3390_=_C3397( C3390 C3397 ) C3390_=_C3398( C3390 C3398 ) C3390_=_C3399( C3390 C3399 ) \nC3390_=_C3400( C3390 C3400 ) C3390_=_C3401( C3390 C3401 ) C3390_=_C3490( C3390 C3490 ) C3390_=_C3515( C3390 C3515 ) C3391_=_C3392( C3391 C3392 ) C3391_=_C3393( C3391 C3393 ) \nC3391_=_C3394( C3391 C3394 ) C3391_=_C3395( C3391 C3395 ) C3391_=_C3396( C3391 C3396 ) C3391_=_C3397( C3391 C3397 ) C3391_=_C3398( C3391 C3398 ) C3391_=_C3399( C3391 C3399 ) \nC3391_=_C3400( C3391 C3400 ) C3391_=_C3401( C3391 C3401 ) C3391_=_C3501( C3391 C3501 ) C3391_=_C3515( C3391 C3515 ) C3391_=_C3525( C3391 C3525 ) C3391_=_C3526( C3391 C3526 ) \nC3391_=_C3527( C3391 C3527 ) C3391_=_C3528( C3391 C3528 ) C3391_=_C3529( C3391 C3529 ) C3391_=_C3530( C3391 C3530 ) C3391_=_C3531( C3391 C3531 ) C3391_=_C3532( C3391 C3532 ) \nC3391_=_C3533( C3391 C3533 ) C3391_=_C3534( C3391 C3534 ) C3392_=_C3393( C3392 C3393 ) C3392_=_C3394( C3392 C3394 ) C3392_=_C3395( C3392 C3395 ) C3392_=_C3396( C3392 C3396 ) \nC3392_=_C3397( C3392 C3397 ) C3392_=_C3398( C3392 C3398 ) C3392_=_C3399( C3392 C3399 ) C3392_=_C3400( C3392 C3400 ) C3392_=_C3401( C3392 C3401 ) C3392_=_C3492( C3392 C3492 ) \nC3393_=_C3394( C3393 C3394 ) C3393_=_C3395( C3393 C3395 ) C3393_=_C3396( C3393 C3396 ) C3393_=_C3397( C3393 C3397 ) C3393_=_C3398( C3393 C3398 ) C3393_=_C3399( C3393 C3399 ) \nC3393_=_C3400( C3393 C3400 ) C3393_=_C3401( C3393 C3401 ) C3393_=_C3493( C3393 C3493 ) C3393_=_C3525( C3393 C3525 ) C3394_=_C3395( C3394 C3395 ) C3394_=_C3396( C3394 C3396 ) \nC3394_=_C3397( C3394 C3397 ) C3394_=_C3398( C3394 C3398 ) C3394_=_C3399( C3394 C3399 ) C3394_=_C3400( C3394 C3400 ) C3394_=_C3401( C3394 C3401 ) C3394_=_C3526( C3394 C3526 ) \nC3395_=_C3396( C3395 C3396 ) C3395_=_C3397( C3395 C3397 ) C3395_=_C3398( C3395 C3398 ) C3395_=_C3399( C3395 C3399 ) C3395_=_C3400( C3395 C3400 ) C3395_=_C3401( C3395 C3401 ) \nC3395_=_C3527( C3395 C3527 ) C3396_=_C3397( C3396 C3397 ) C3396_=_C3398( C3396 C3398 ) C3396_=_C3399( C3396 C3399 ) C3396_=_C3400( C3396 C3400 ) C3396_=_C3401( C3396 C3401 ) \nC3396_=_C3528( C3396 C3528 ) C3397_=_C3398( C3397 C3398 ) C3397_=_C3399( C3397 C3399 ) C3397_=_C3400( C3397 C3400 ) C3397_=_C3401( C3397 C3401 ) C3397_=_C3529( C3397 C3529 ) \nC3398_=_C3399( C3398 C3399 ) C3398_=_C3400( C3398 C3400 ) C3398_=_C3401( C3398 C3401 ) C3398_=_C3498( C3398 C3498 ) C3399_=_C3400( C3399 C3400 ) C3399_=_C3401( C3399 C3401 ) \nC3399_=_C3532( C3399 C3532 ) C3400_=_C3401( C3400 C3401 ) C3400_=_C3534( C3400 C3534 ) C3401_=_C3500( C3401 C3500 ) C3416_=_C3464( C3416 C3464 ) C3416_=_C3490( C3416 C3490 ) \nC3416_=_C3492( C3416 C3492 ) C3416_=_C3493( C3416 C3493 ) C3416_=_C3494( C3416 C3494 ) C3416_=_C3495( C3416 C3495 ) C3416_=_C3496( C3416 C3496 ) C3416_=_C3497( C3416 C3497 ) \nC3416_=_C3498( C3416 C3498 ) C3416_=_C3499( C3416 C3499 ) C3416_=_C3500( C3416 C3500 ) C3464_=_C3490( C3464 C3490 ) C3464_=_C3492( C3464 C3492 ) C3464_=_C3493( C3464 C3493 ) \nC3464_=_C3494( C3464 C3494 ) C3464_=_C3495( C3464 C3495 ) C3464_=_C3496( C3464 C3496 ) C3464_=_C3497( C3464 C3497 ) C3464_=_C3498( C3464 C3498 ) C3464_=_C3499( C3464 C3499 ) \nC3464_=_C3500( C3464 C3500 ) C3490_=_C3492( C3490 C3492 ) C3490_=_C3493( C3490 C3493 ) C3490_=_C3494( C3490 C3494 ) C3490_=_C3495( C3490 C3495 ) C3490_=_C3496( C3490 C3496 ) \nC3490_=_C3497( C3490 C3497 ) C3490_=_C3498( C3490 C3498 ) C3490_=_C3499( C3490 C3499 ) C3490_=_C3500( C3490 C3500 ) C3490_=_C3515( C3490 C3515 ) C3492_=_C3493( C3492 C3493 ) \nC3492_=_C3494( C3492 C3494 ) C3492_=_C3495( C3492 C3495 ) C3492_=_C3496( C3492 C3496 ) C3492_=_C3497( C3492 C3497 ) C3492_=_C3498( C3492 C3498 ) C3492_=_C3499( C3492 C3499 ) \nC3492_=_C3500( C3492 C3500 ) C3493_=_C3494( C3493 C3494 ) C3493_=_C3495( C3493 C3495 ) C3493_=_C3496( C3493 C3496 ) C3493_=_C3497( C3493 C3497 ) C3493_=_C3498( C3493 C3498 ) \nC3493_=_C3499( C3493 C3499 ) C3493_=_C3500( C3493 C3500 ) C3493_=_C3525( C3493 C3525 ) C3494_=_C3495( C3494 C3495 ) C3494_=_C3496( C3494 C3496 ) C3494_=_C3497( C3494 C3497 ) \nC3494_=_C3498( C3494 C3498 ) C3494_=_C3499( C3494 C3499 ) C3494_=_C3500( C3494 C3500 ) C3495_=_C3496( C3495 C3496 ) C3495_=_C3497( C3495 C3497 ) C3495_=_C3498( C3495 C3498 ) \nC3495_=_C3499( C3495 C3499 ) C3495_=_C3500( C3495 C3500 ) C3496_=_C3497( C3496 C3497 ) C3496_=_C3498( C3496 C3498 ) C3496_=_C3499( C3496 C3499 ) C3496_=_C3500( C3496 C3500 ) \nC3497_=_C3498( C3497 C3498 ) C3497_=_C3499( C3497 C3499 ) C3497_=_C3500( C3497 C3500 ) C3498_=_C3499( C3498 C3499 ) C3498_=_C3500( C3498 C3500 ) C3499_=_C3500( C3499 C3500 ) \nC3501_=_C3515( C3501 C3515 ) C3501_=_C3525( C3501 C3525 ) C3501_=_C3526( C3501 C3526 ) C3501_=_C3527( C3501 C3527 ) C3501_=_C3528( C3501 C3528 ) C3501_=_C3529( C3501 C3529 ) \nC3501_=_C3530( C3501 C3530 ) C3501_=_C3531( C3501 C3531 ) C3501_=_C3532( C3501 C3532 ) C3501_=_C3533( C3501 C3533 ) C3501_=_C3534( C3501 C3534 ) C3515_=_C3525( C3515 C3525 ) \nC3515_=_C3526( C3515 C3526 ) C3515_=_C3527( C3515 C3527 ) C3515_=_C3528( C3515 C3528 ) C3515_=_C3529( C3515 C3529 ) C3515_=_C3530( C3515 C3530 ) C3515_=_C3531( C3515 C3531 ) \nC3515_=_C3532( C3515 C3532 ) C3515_=_C3533( C3515 C3533 ) C3515_=_C3534( C3515 C3534 ) C3525_=_C3526( C3525 C3526 ) C3525_=_C3527( C3525 C3527 ) C3525_=_C3528( C3525 C3528 ) \nC3525_=_C3529( C3525 C3529 ) C3525_=_C3530( C3525 C3530 ) C3525_=_C3531( C3525 C3531 ) C3525_=_C3532( C3525 C3532 ) C3525_=_C3533( C3525 C3533 ) C3525_=_C3534( C3525 C3534 ) \nC3526_=_C3527( C3526 C3527 ) C3526_=_C3528( C3526 C3528 ) C3526_=_C3529( C3526 C3529 ) C3526_=_C3530( C3526 C3530 ) C3526_=_C3531( C3526 C3531 ) C3526_=_C3532( C3526 C3532 ) \nC3526_=_C3533( C3526 C3533 ) C3526_=_C3534( C3526 C3534 ) C3527_=_C3528( C3527 C3528 ) C3527_=_C3529( C3527 C3529 ) C3527_=_C3530( C3527 C3530 ) C3527_=_C3531( C3527 C3531 ) \nC3527_=_C3532( C3527 C3532 ) C3527_=_C3533( C3527 C3533 ) C3527_=_C3534( C3527 C3534 ) C3528_=_C3529( C3528 C3529 ) C3528_=_C3530( C3528 C3530 ) C3528_=_C3531( C3528 C3531 ) \nC3528_=_C3532( C3528 C3532 ) C3528_=_C3533( C3528 C3533 ) C3528_=_C3534( C3528 C3534 ) C3529_=_C3530( C3529 C3530 ) C3529_=_C3531( C3529 C3531 ) C3529_=_C3532( C3529 C3532 ) \nC3529_=_C3533( C3529 C3533 ) C3529_=_C3534( C3529 C3534 ) C3530_=_C3531( C3530 C3531 ) C3530_=_C3532( C3530 C3532 ) C3530_=_C3533( C3530 C3533 ) C3530_=_C3534( C3530 C3534 ) \nC3531_=_C3532( C3531 C3532 ) C3531_=_C3533( C3531 C3533 ) C3531_=_C3534( C3531 C3534 ) C3532_=_C3533( C3532 C3533 ) C3532_=_C3534( C3532 C3534 ) C3533_=_C3534( C3533 C3534 ) "];99-&gt;139[label="94: C541 C566 C568 C879 C1166 \nC1191 C1193 C1403 C1406 C1407 C1409 \nC1455 C1457 C1576 C1577 C1717 C1852 \nC1921 C2091 C2155 C2173 C2306 C2307 \nC2340 C2381 C2391 C2405 C2408 C2410 \nC2412 C2425 C2567 C2569 C2571 C2573 \nC2658 C2769 C2813 C2818 C2987 C2988 \nC3025 C3026 C3027 C3030 C3032 C3033 \nC3034 C3035 C3036 C3037 C3038 C3039 \nC3044 C3045 C3047 C3234 C3236 C3389 \nC3390 C3392 C3393 C3394 C3395 C3396 \nC3397 C3398 C3399 C3400 C3401 C3416 \nC3464 C3490 C3492 C3493 C3494 C3495 \nC3496 C3497 C3498 C3499 C3500 C3501 \nC3515 C3525 C3526 C3527 C3528 C3529 \nC3530 C3531 C3532 C3533 C3534 \n1115: C541_=_C1166 ,C541_=_C1403 ,C541_=_C1717 ,C541_=_C1852 ,C541_=_C1921 ,\nC541_=_C2405 ,C541_=_C2425 ,C541_=_C2567 ,C541_=_C2769 ,C541_=_C2813 ,C541_=_C3025 ,\nC541_=_C3026 ,C541_=_C3027 ,C541_=_C3030 ,C541_=_C3032 ,C541_=_C3033 ,C541_=_C3034 ,\nC541_=_C3035 ,C541_=_C3036 ,C541_=_C3037 ,C541_=_C3038 ,C541_=_C3039 ,C566_=_C568 ,\nC566_=_C1191 ,C566_=_C1406 ,C566_=_C1455 ,C566_=_C1576 ,C566_=_C2306 ,C566_=_C2408 ,\nC566_=_C2569 ,C566_=_C2987 ,C566_=_C3044 ,C566_=_C3234 ,C566_=_C3389 ,C566_=_C3390 ,\nC566_=_C3392 ,C566_=_C3393 ,C566_=_C3394 ,C566_=_C3395 ,C566_=_C3396 ,C566_=_C3397 ,\nC566_=_C3398 ,C566_=_C3399 ,C566_=_C3400 ,C566_=_C3401 ,C568_=_C1409 ,C568_=_C2091 ,\nC568_=_C2155 ,C568_=_C2173 ,C568_=_C2340 ,C568_=_C2381 ,C568_=_C2391 ,C568_=_C2412 ,\nC568_=_C2573 ,C568_=_C2658 ,C568_=_C3047 ,C568_=_C3501 ,C568_=_C3515 ,C568_=_C3525 ,\nC568_=_C3526 ,C568_=_C3527 ,C568_=_C3528 ,C568_=_C3529 ,C568_=_C3530 ,C568_=_C3531 ,\nC568_=_C3532 ,C568_=_C3533 ,C568_=_C3534 ,C879_=_C1193 ,C879_=_C1407 ,C879_=_C1457 ,\nC879_=_C1577 ,C879_=_C2307 ,C879_=_C2410 ,C879_=_C2571 ,C879_=_C2818 ,C879_=_C2988 ,\nC879_=_C3045 ,C879_=_C3236 ,C879_=_C3416 ,C879_=_C3464 ,C879_=_C3490 ,C879_=_C3492 ,\nC879_=_C3493 ,C879_=_C3494 ,C879_=_C3495 ,C879_=_C3496 ,C879_=_C3497 ,C879_=_C3498 ,\nC879_=_C3499 ,C879_=_C3500 ,C1166_=_C1403 ,C1166_=_C1717 ,C1166_=_C1852 ,C1166_=_C1921 ,\nC1166_=_C2405 ,C1166_=_C2425 ,C1166_=_C2567 ,C1166_=_C2769 ,C1166_=_C2813 ,C1166_=_C3025 ,\nC1166_=_C3026 ,C1166_=_C3027 ,C1166_=_C3030 ,C1166_=_C3032 ,C1166_=_C3033 ,C1166_=_C3034 ,\nC1166_=_C3035 ,C1166_=_C3036 ,C1166_=_C3037 ,C1166_=_C3038 ,C1166_=_C3039 ,C1191_=_C1193 ,\nC1191_=_C1406 ,C1191_=_C1455 ,C1191_=_C1576 ,C1191_=_C2306 ,C1191_=_C2408 ,C1191_=_C2569 ,\nC1191_=_C2987 ,C1191_=_C3044 ,C1191_=_C3234 ,C1191_=_C3389 ,C1191_=_C3390 ,C1191_=_C3392 ,\nC1191_=_C3393 ,C1191_=_C3394 ,C1191_=_C3395 ,C1191_=_C3396 ,C1191_=_C3397 ,C1191_=_C3398 ,\nC1191_=_C3399 ,C1191_=_C3400 ,C1191_=_C3401 ,C1193_=_C1407 ,C1193_=_C1457 ,C1193_=_C1577 ,\nC1193_=_C2307 ,C1193_=_C2410 ,C1193_=_C2571 ,C1193_=_C2818 ,C1193_=_C2988 ,C1193_=_C3045 ,\nC1193_=_C3236 ,C1193_=_C3416 ,C1193_=_C3464 ,C1193_=_C3490 ,C1193_=_C3492 ,C1193_=_C3493 ,\nC1193_=_C3494 ,C1193_=_C3495 ,C1193_=_C3496 ,C1193_=_C3497 ,C1193_=_C3498 ,C1193_=_C3499 ,\nC1193_=_C3500 ,C1403_=_C1406 ,C1403_=_C1407 ,C1403_=_C1409 ,C1403_=_C1717 ,C1403_=_C1852 ,\nC1403_=_C1921 ,C1403_=_C2405 ,C1403_=_C2425 ,C1403_=_C2567</w:t>
      </w:r>
    </w:p>
    <w:p>
      <w:pPr>
        <w:pStyle w:val="PreformattedText"/>
        <w:bidi w:val="0"/>
        <w:spacing w:before="0" w:after="0"/>
        <w:jc w:val="left"/>
        <w:rPr/>
      </w:pPr>
      <w:r>
        <w:rPr/>
        <w:t xml:space="preserve"> </w:t>
      </w:r>
      <w:r>
        <w:rPr/>
        <w:t>,C1403_=_C2769 ,C1403_=_C2813 ,\nC1403_=_C3025 ,C1403_=_C3026 ,C1403_=_C3027 ,C1403_=_C3030 ,C1403_=_C3032 ,C1403_=_C3033 ,\nC1403_=_C3034 ,C1403_=_C3035 ,C1403_=_C3036 ,C1403_=_C3037 ,C1403_=_C3038 ,C1403_=_C3039 ,\nC1406_=_C1407 ,C1406_=_C1409 ,C1406_=_C1455 ,C1406_=_C1576 ,C1406_=_C2306 ,C1406_=_C2408 ,\nC1406_=_C2569 ,C1406_=_C2987 ,C1406_=_C3044 ,C1406_=_C3234 ,C1406_=_C3389 ,C1406_=_C3390 ,\nC1406_=_C3392 ,C1406_=_C3393 ,C1406_=_C3394 ,C1406_=_C3395 ,C1406_=_C3396 ,C1406_=_C3397 ,\nC1406_=_C3398 ,C1406_=_C3399 ,C1406_=_C3400 ,C1406_=_C3401 ,C1407_=_C1409 ,C1407_=_C1457 ,\nC1407_=_C1577 ,C1407_=_C2307 ,C1407_=_C2410 ,C1407_=_C2571 ,C1407_=_C2818 ,C1407_=_C2988 ,\nC1407_=_C3045 ,C1407_=_C3236 ,C1407_=_C3416 ,C1407_=_C3464 ,C1407_=_C3490 ,C1407_=_C3492 ,\nC1407_=_C3493 ,C1407_=_C3494 ,C1407_=_C3495 ,C1407_=_C3496 ,C1407_=_C3497 ,C1407_=_C3498 ,\nC1407_=_C3499 ,C1407_=_C3500 ,C1409_=_C2091 ,C1409_=_C2155 ,C1409_=_C2173 ,C1409_=_C2340 ,\nC1409_=_C2381 ,C1409_=_C2391 ,C1409_=_C2412 ,C1409_=_C2573 ,C1409_=_C2658 ,C1409_=_C3047 ,\nC1409_=_C3501 ,C1409_=_C3515 ,C1409_=_C3525 ,C1409_=_C3526 ,C1409_=_C3527 ,C1409_=_C3528 ,\nC1409_=_C3529 ,C1409_=_C3530 ,C1409_=_C3531 ,C1409_=_C3532 ,C1409_=_C3533 ,C1409_=_C3534 ,\nC1455_=_C1457 ,C1455_=_C1576 ,C1455_=_C2306 ,C1455_=_C2408 ,C1455_=_C2569 ,C1455_=_C2987 ,\nC1455_=_C3044 ,C1455_=_C3234 ,C1455_=_C3389 ,C1455_=_C3390 ,C1455_=_C3392 ,C1455_=_C3393 ,\nC1455_=_C3394 ,C1455_=_C3395 ,C1455_=_C3396 ,C1455_=_C3397 ,C1455_=_C3398 ,C1455_=_C3399 ,\nC1455_=_C3400 ,C1455_=_C3401 ,C1457_=_C1577 ,C1457_=_C2307 ,C1457_=_C2410 ,C1457_=_C2571 ,\nC1457_=_C2818 ,C1457_=_C2988 ,C1457_=_C3045 ,C1457_=_C3236 ,C1457_=_C3416 ,C1457_=_C3464 ,\nC1457_=_C3490 ,C1457_=_C3492 ,C1457_=_C3493 ,C1457_=_C3494 ,C1457_=_C3495 ,C1457_=_C3496 ,\nC1457_=_C3497 ,C1457_=_C3498 ,C1457_=_C3499 ,C1457_=_C3500 ,C1576_=_C1577 ,C1576_=_C2306 ,\nC1576_=_C2408 ,C1576_=_C2569 ,C1576_=_C2987 ,C1576_=_C3044 ,C1576_=_C3234 ,C1576_=_C3389 ,\nC1576_=_C3390 ,C1576_=_C3392 ,C1576_=_C3393 ,C1576_=_C3394 ,C1576_=_C3395 ,C1576_=_C3396 ,\nC1576_=_C3397 ,C1576_=_C3398 ,C1576_=_C3399 ,C1576_=_C3400 ,C1576_=_C3401 ,C1577_=_C2307 ,\nC1577_=_C2410 ,C1577_=_C2571 ,C1577_=_C2818 ,C1577_=_C2988 ,C1577_=_C3045 ,C1577_=_C3236 ,\nC1577_=_C3416 ,C1577_=_C3464 ,C1577_=_C3490 ,C1577_=_C3492 ,C1577_=_C3493 ,C1577_=_C3494 ,\nC1577_=_C3495 ,C1577_=_C3496 ,C1577_=_C3497 ,C1577_=_C3498 ,C1577_=_C3499 ,C1577_=_C3500 ,\nC1717_=_C1852 ,C1717_=_C1921 ,C1717_=_C2405 ,C1717_=_C2425 ,C1717_=_C2567 ,C1717_=_C2769 ,\nC1717_=_C2813 ,C1717_=_C3025 ,C1717_=_C3026 ,C1717_=_C3027 ,C1717_=_C3030 ,C1717_=_C3032 ,\nC1717_=_C3033 ,C1717_=_C3034 ,C1717_=_C3035 ,C1717_=_C3036 ,C1717_=_C3037 ,C1717_=_C3038 ,\nC1717_=_C3039 ,C1852_=_C1921 ,C1852_=_C2405 ,C1852_=_C2425 ,C1852_=_C2567 ,C1852_=_C2769 ,\nC1852_=_C2813 ,C1852_=_C3025 ,C1852_=_C3026 ,C1852_=_C3027 ,C1852_=_C3030 ,C1852_=_C3032 ,\nC1852_=_C3033 ,C1852_=_C3034 ,C1852_=_C3035 ,C1852_=_C3036 ,C1852_=_C3037 ,C1852_=_C3038 ,\nC1852_=_C3039 ,C1921_=_C2405 ,C1921_=_C2425 ,C1921_=_C2567 ,C1921_=_C2769 ,C1921_=_C2813 ,\nC1921_=_C3025 ,C1921_=_C3026 ,C1921_=_C3027 ,C1921_=_C3030 ,C1921_=_C3032 ,C1921_=_C3033 ,\nC1921_=_C3034 ,C1921_=_C3035 ,C1921_=_C3036 ,C1921_=_C3037 ,C1921_=_C3038 ,C1921_=_C3039 ,\nC2091_=_C2155 ,C2091_=_C2173 ,C2091_=_C2340 ,C2091_=_C2381 ,C2091_=_C2391 ,C2091_=_C2412 ,\nC2091_=_C2573 ,C2091_=_C2658 ,C2091_=_C3047 ,C2091_=_C3501 ,C2091_=_C3515 ,C2091_=_C3525 ,\nC2091_=_C3526 ,C2091_=_C3527 ,C2091_=_C3528 ,C2091_=_C3529 ,C2091_=_C3530 ,C2091_=_C3531 ,\nC2091_=_C3532 ,C2091_=_C3533 ,C2091_=_C3534 ,C2155_=_C2173 ,C2155_=_C2340 ,C2155_=_C2381 ,\nC2155_=_C2391 ,C2155_=_C2412 ,C2155_=_C2573 ,C2155_=_C2658 ,C2155_=_C3047 ,C2155_=_C3501 ,\nC2155_=_C3515 ,C2155_=_C3525 ,C2155_=_C3526 ,C2155_=_C3527 ,C2155_=_C3528 ,C2155_=_C3529 ,\nC2155_=_C3530 ,C2155_=_C3531 ,C2155_=_C3532 ,C2155_=_C3533 ,C2155_=_C3534 ,C2173_=_C2340 ,\nC2173_=_C2381 ,C2173_=_C2391 ,C2173_=_C2412 ,C2173_=_C2573 ,C2173_=_C2658 ,C2173_=_C3047 ,\nC2173_=_C3501 ,C2173_=_C3515 ,C2173_=_C3525 ,C2173_=_C3526 ,C2173_=_C3527 ,C2173_=_C3528 ,\nC2173_=_C3529 ,C2173_=_C3530 ,C2173_=_C3531 ,C2173_=_C3532 ,C2173_=_C3533 ,C2173_=_C3534 ,\nC2306_=_C2307 ,C2306_=_C2408 ,C2306_=_C2569 ,C2306_=_C2987 ,C2306_=_C3044 ,C2306_=_C3234 ,\nC2306_=_C3389 ,C2306_=_C3390 ,C2306_=_C3392 ,C2306_=_C3393 ,C2306_=_C3394 ,C2306_=_C3395 ,\nC2306_=_C3396 ,C2306_=_C3397 ,C2306_=_C3398 ,C2306_=_C3399 ,C2306_=_C3400 ,C2306_=_C3401 ,\nC2307_=_C2410 ,C2307_=_C2571 ,C2307_=_C2818 ,C2307_=_C2988 ,C2307_=_C3045 ,C2307_=_C3236 ,\nC2307_=_C3416 ,C2307_=_C3464 ,C2307_=_C3490 ,C2307_=_C3492 ,C2307_=_C3493 ,C2307_=_C3494 ,\nC2307_=_C3495 ,C2307_=_C3496 ,C2307_=_C3497 ,C2307_=_C3498 ,C2307_=_C3499 ,C2307_=_C3500 ,\nC2340_=_C2381 ,C2340_=_C2391 ,C2340_=_C2412 ,C2340_=_C2573 ,C2340_=_C2658 ,C2340_=_C3047 ,\nC2340_=_C3501 ,C2340_=_C3515 ,C2340_=_C3525 ,C2340_=_C3526 ,C2340_=_C3527 ,C2340_=_C3528 ,\nC2340_=_C3529 ,C2340_=_C3530 ,C2340_=_C3531 ,C2340_=_C3532 ,C2340_=_C3533 ,C2340_=_C3534 ,\nC2381_=_C2391 ,C2381_=_C2412 ,C2381_=_C2573 ,C2381_=_C2658 ,C2381_=_C3047 ,C2381_=_C3501 ,\nC2381_=_C3515 ,C2381_=_C3525 ,C2381_=_C3526 ,C2381_=_C3527 ,C2381_=_C3528 ,C2381_=_C3529 ,\nC2381_=_C3530 ,C2381_=_C3531 ,C2381_=_C3532 ,C2381_=_C3533 ,C2381_=_C3534 ,C2391_=_C2412 ,\nC2391_=_C2573 ,C2391_=_C2658 ,C2391_=_C3047 ,C2391_=_C3501 ,C2391_=_C3515 ,C2391_=_C3525 ,\nC2391_=_C3526 ,C2391_=_C3527 ,C2391_=_C3528 ,C2391_=_C3529 ,C2391_=_C3530 ,C2391_=_C3531 ,\nC2391_=_C3532 ,C2391_=_C3533 ,C2391_=_C3534 ,C2405_=_C2408 ,C2405_=_C2410 ,C2405_=_C2412 ,\nC2405_=_C2425 ,C2405_=_C2567 ,C2405_=_C2769 ,C2405_=_C2813 ,C2405_=_C3025 ,C2405_=_C3026 ,\nC2405_=_C3027 ,C2405_=_C3030 ,C2405_=_C3032 ,C2405_=_C3033 ,C2405_=_C3034 ,C2405_=_C3035 ,\nC2405_=_C3036 ,C2405_=_C3037 ,C2405_=_C3038 ,C2405_=_C3039 ,C2408_=_C2410 ,C2408_=_C2412 ,\nC2408_=_C2569 ,C2408_=_C2987 ,C2408_=_C3044 ,C2408_=_C3234 ,C2408_=_C3389 ,C2408_=_C3390 ,\nC2408_=_C3392 ,C2408_=_C3393 ,C2408_=_C3394 ,C2408_=_C3395 ,C2408_=_C3396 ,C2408_=_C3397 ,\nC2408_=_C3398 ,C2408_=_C3399 ,C2408_=_C3400 ,C2408_=_C3401 ,C2410_=_C2412 ,C2410_=_C2571 ,\nC2410_=_C2818 ,C2410_=_C2988 ,C2410_=_C3045 ,C2410_=_C3236 ,C2410_=_C3416 ,C2410_=_C3464 ,\nC2410_=_C3490 ,C2410_=_C3492 ,C2410_=_C3493 ,C2410_=_C3494 ,C2410_=_C3495 ,C2410_=_C3496 ,\nC2410_=_C3497 ,C2410_=_C3498 ,C2410_=_C3499 ,C2410_=_C3500 ,C2412_=_C2573 ,C2412_=_C2658 ,\nC2412_=_C3047 ,C2412_=_C3501 ,C2412_=_C3515 ,C2412_=_C3525 ,C2412_=_C3526 ,C2412_=_C3527 ,\nC2412_=_C3528 ,C2412_=_C3529 ,C2412_=_C3530 ,C2412_=_C3531 ,C2412_=_C3532 ,C2412_=_C3533 ,\nC2412_=_C3534 ,C2425_=_C2567 ,C2425_=_C2769 ,C2425_=_C2813 ,C2425_=_C3025 ,C2425_=_C3026 ,\nC2425_=_C3027 ,C2425_=_C3030 ,C2425_=_C3032 ,C2425_=_C3033 ,C2425_=_C3034 ,C2425_=_C3035 ,\nC2425_=_C3036 ,C2425_=_C3037 ,C2425_=_C3038 ,C2425_=_C3039 ,C2567_=_C2569 ,C2567_=_C2571 ,\nC2567_=_C2573 ,C2567_=_C2769 ,C2567_=_C2813 ,C2567_=_C3025 ,C2567_=_C3026 ,C2567_=_C3027 ,\nC2567_=_C3030 ,C2567_=_C3032 ,C2567_=_C3033 ,C2567_=_C3034 ,C2567_=_C3035 ,C2567_=_C3036 ,\nC2567_=_C3037 ,C2567_=_C3038 ,C2567_=_C3039 ,C2569_=_C2571 ,C2569_=_C2573 ,C2569_=_C2987 ,\nC2569_=_C3044 ,C2569_=_C3234 ,C2569_=_C3389 ,C2569_=_C3390 ,C2569_=_C3392 ,C2569_=_C3393 ,\nC2569_=_C3394 ,C2569_=_C3395 ,C2569_=_C3396 ,C2569_=_C3397 ,C2569_=_C3398 ,C2569_=_C3399 ,\nC2569_=_C3400 ,C2569_=_C3401 ,C2571_=_C2573 ,C2571_=_C2818 ,C2571_=_C2988 ,C2571_=_C3045 ,\nC2571_=_C3236 ,C2571_=_C3416 ,C2571_=_C3464 ,C2571_=_C3490 ,C2571_=_C3492 ,C2571_=_C3493 ,\nC2571_=_C3494 ,C2571_=_C3495 ,C2571_=_C3496 ,C2571_=_C3497 ,C2571_=_C3498 ,C2571_=_C3499 ,\nC2571_=_C3500 ,C2573_=_C2658 ,C2573_=_C3047 ,C2573_=_C3501 ,C2573_=_C3515 ,C2573_=_C3525 ,\nC2573_=_C3526 ,C2573_=_C3527 ,C2573_=_C3528 ,C2573_=_C3529 ,C2573_=_C3530 ,C2573_=_C3531 ,\nC2573_=_C3532 ,C2573_=_C3533 ,C2573_=_C3534 ,C2658_=_C3047 ,C2658_=_C3501 ,C2658_=_C3515 ,\nC2658_=_C3525 ,C2658_=_C3526 ,C2658_=_C3527 ,C2658_=_C3528 ,C2658_=_C3529 ,C2658_=_C3530 ,\nC2658_=_C3531 ,C2658_=_C3532 ,C2658_=_C3533 ,C2658_=_C3534 ,C2769_=_C2813 ,C2769_=_C3025 ,\nC2769_=_C3026 ,C2769_=_C3027 ,C2769_=_C3030 ,C2769_=_C3032 ,C2769_=_C3033 ,C2769_=_C3034 ,\nC2769_=_C3035 ,C2769_=_C3036 ,C2769_=_C3037 ,C2769_=_C3038 ,C2769_=_C3039 ,C2813_=_C2818 ,\nC2813_=_C3025 ,C2813_=_C3026 ,C2813_=_C3027 ,C2813_=_C3030 ,C2813_=_C3032 ,C2813_=_C3033 ,\nC2813_=_C3034 ,C2813_=_C3035 ,C2813_=_C3036 ,C2813_=_C3037 ,C2813_=_C3038 ,C2813_=_C3039 ,\nC2818_=_C2988 ,C2818_=_C3045 ,C2818_=_C3236 ,C2818_=_C3416 ,C2818_=_C3464 ,C2818_=_C3490 ,\nC2818_=_C3492 ,C2818_=_C3493 ,C2818_=_C3494 ,C2818_=_C3495 ,C2818_=_C3496 ,C2818_=_C3497 ,\nC2818_=_C3498 ,C2818_=_C3499 ,C2818_=_C3500 ,C2987_=_C2988 ,C2987_=_C3044 ,C2987_=_C3234 ,\nC2987_=_C3389 ,C2987_=_C3390 ,C2987_=_C3392 ,C2987_=_C3393 ,C2987_=_C3394 ,C2987_=_C3395 ,\nC2987_=_C3396 ,C2987_=_C3397 ,C2987_=_C3398 ,C2987_=_C3399 ,C2987_=_C3400 ,C2987_=_C3401 ,\nC2988_=_C3045 ,C2988_=_C3236 ,C2988_=_C3416 ,C2988_=_C3464 ,C2988_=_C3490 ,C2988_=_C3492 ,\nC2988_=_C3493 ,C2988_=_C3494 ,C2988_=_C3495 ,C2988_=_C3496 ,C2988_=_C3497 ,C2988_=_C3498 ,\nC2988_=_C3499 ,C2988_=_C3500 ,C3025_=_C3026 ,C3025_=_C3027 ,C3025_=_C3030 ,C3025_=_C3032 ,\nC3025_=_C3033 ,C3025_=_C3034 ,C3025_=_C3035 ,C3025_=_C3036 ,C3025_=_C3037 ,C3025_=_C3038 ,\nC3025_=_C3039 ,C3025_=_C3044 ,C3025_=_C3045 ,C3025_=_C3047 ,C3026_=_C3027 ,C3026_=_C3030 ,\nC3026_=_C3032 ,C3026_=_C3033 ,C3026_=_C3034 ,C3026_=_C3035 ,C3026_=_C3036 ,C3026_=_C3037 ,\nC3026_=_C3038 ,C3026_=_C3039 ,C3027_=_C3030 ,C3027_=_C3032 ,C3027_=_C3033 ,C3027_=_C3034 ,\nC3027_=_C3035 ,C3027_=_C3036 ,C3027_=_C3037 ,C3027_=_C3038 ,C3027_=_C3039 ,C3030_=_C3032 ,\nC3030_=_C3033 ,C3030_=_C3034 ,C3030_=_C3035 ,C3030_=_C3036 ,C3030_=_C3037 ,C3030_=_C3038 ,\nC3030_=_C3039 ,C3030_=_C3390 ,C3030_=_C3490 ,C3030_=_C3515 ,C3032_=_C3033 ,C3032_=_C3034 ,\nC3032_=_C3035 ,C3032_=_C3036 ,C3032_=_C3037 ,C3032_=_C3038 ,C3032_=_C3039 ,C3032_=_C3393 ,\nC3032_=_C3493 ,C3032_=_C3525</w:t>
      </w:r>
    </w:p>
    <w:p>
      <w:pPr>
        <w:pStyle w:val="PreformattedText"/>
        <w:bidi w:val="0"/>
        <w:spacing w:before="0" w:after="0"/>
        <w:jc w:val="left"/>
        <w:rPr/>
      </w:pPr>
      <w:r>
        <w:rPr/>
        <w:t xml:space="preserve"> </w:t>
      </w:r>
      <w:r>
        <w:rPr/>
        <w:t>,C3033_=_C3034 ,C3033_=_C3035 ,C3033_=_C3036 ,C3033_=_C3037 ,\nC3033_=_C3038 ,C3033_=_C3039 ,C3034_=_C3035 ,C3034_=_C3036 ,C3034_=_C3037 ,C3034_=_C3038 ,\nC3034_=_C3039 ,C3034_=_C3496 ,C3035_=_C3036 ,C3035_=_C3037 ,C3035_=_C3038 ,C3035_=_C3039 ,\nC3036_=_C3037 ,C3036_=_C3038 ,C3036_=_C3039 ,C3037_=_C3038 ,C3037_=_C3039 ,C3038_=_C3039 ,\nC3039_=_C3399 ,C3039_=_C3532 ,C3044_=_C3045 ,C3044_=_C3047 ,C3044_=_C3234 ,C3044_=_C3389 ,\nC3044_=_C3390 ,C3044_=_C3392 ,C3044_=_C3393 ,C3044_=_C3394 ,C3044_=_C3395 ,C3044_=_C3396 ,\nC3044_=_C3397 ,C3044_=_C3398 ,C3044_=_C3399 ,C3044_=_C3400 ,C3044_=_C3401 ,C3045_=_C3047 ,\nC3045_=_C3236 ,C3045_=_C3416 ,C3045_=_C3464 ,C3045_=_C3490 ,C3045_=_C3492 ,C3045_=_C3493 ,\nC3045_=_C3494 ,C3045_=_C3495 ,C3045_=_C3496 ,C3045_=_C3497 ,C3045_=_C3498 ,C3045_=_C3499 ,\nC3045_=_C3500 ,C3047_=_C3501 ,C3047_=_C3515 ,C3047_=_C3525 ,C3047_=_C3526 ,C3047_=_C3527 ,\nC3047_=_C3528 ,C3047_=_C3529 ,C3047_=_C3530 ,C3047_=_C3531 ,C3047_=_C3532 ,C3047_=_C3533 ,\nC3047_=_C3534 ,C3234_=_C3236 ,C3234_=_C3389 ,C3234_=_C3390 ,C3234_=_C3392 ,C3234_=_C3393 ,\nC3234_=_C3394 ,C3234_=_C3395 ,C3234_=_C3396 ,C3234_=_C3397 ,C3234_=_C3398 ,C3234_=_C3399 ,\nC3234_=_C3400 ,C3234_=_C3401 ,C3236_=_C3416 ,C3236_=_C3464 ,C3236_=_C3490 ,C3236_=_C3492 ,\nC3236_=_C3493 ,C3236_=_C3494 ,C3236_=_C3495 ,C3236_=_C3496 ,C3236_=_C3497 ,C3236_=_C3498 ,\nC3236_=_C3499 ,C3236_=_C3500 ,C3389_=_C3390 ,C3389_=_C3392 ,C3389_=_C3393 ,C3389_=_C3394 ,\nC3389_=_C3395 ,C3389_=_C3396 ,C3389_=_C3397 ,C3389_=_C3398 ,C3389_=_C3399 ,C3389_=_C3400 ,\nC3389_=_C3401 ,C3389_=_C3501 ,C3390_=_C3392 ,C3390_=_C3393 ,C3390_=_C3394 ,C3390_=_C3395 ,\nC3390_=_C3396 ,C3390_=_C3397 ,C3390_=_C3398 ,C3390_=_C3399 ,C3390_=_C3400 ,C3390_=_C3401 ,\nC3390_=_C3490 ,C3390_=_C3515 ,C3392_=_C3393 ,C3392_=_C3394 ,C3392_=_C3395 ,C3392_=_C3396 ,\nC3392_=_C3397 ,C3392_=_C3398 ,C3392_=_C3399 ,C3392_=_C3400 ,C3392_=_C3401 ,C3392_=_C3492 ,\nC3393_=_C3394 ,C3393_=_C3395 ,C3393_=_C3396 ,C3393_=_C3397 ,C3393_=_C3398 ,C3393_=_C3399 ,\nC3393_=_C3400 ,C3393_=_C3401 ,C3393_=_C3493 ,C3393_=_C3525 ,C3394_=_C3395 ,C3394_=_C3396 ,\nC3394_=_C3397 ,C3394_=_C3398 ,C3394_=_C3399 ,C3394_=_C3400 ,C3394_=_C3401 ,C3394_=_C3526 ,\nC3395_=_C3396 ,C3395_=_C3397 ,C3395_=_C3398 ,C3395_=_C3399 ,C3395_=_C3400 ,C3395_=_C3401 ,\nC3395_=_C3527 ,C3396_=_C3397 ,C3396_=_C3398 ,C3396_=_C3399 ,C3396_=_C3400 ,C3396_=_C3401 ,\nC3396_=_C3528 ,C3397_=_C3398 ,C3397_=_C3399 ,C3397_=_C3400 ,C3397_=_C3401 ,C3397_=_C3529 ,\nC3398_=_C3399 ,C3398_=_C3400 ,C3398_=_C3401 ,C3398_=_C3498 ,C3399_=_C3400 ,C3399_=_C3401 ,\nC3399_=_C3532 ,C3400_=_C3401 ,C3400_=_C3534 ,C3401_=_C3500 ,C3416_=_C3464 ,C3416_=_C3490 ,\nC3416_=_C3492 ,C3416_=_C3493 ,C3416_=_C3494 ,C3416_=_C3495 ,C3416_=_C3496 ,C3416_=_C3497 ,\nC3416_=_C3498 ,C3416_=_C3499 ,C3416_=_C3500 ,C3464_=_C3490 ,C3464_=_C3492 ,C3464_=_C3493 ,\nC3464_=_C3494 ,C3464_=_C3495 ,C3464_=_C3496 ,C3464_=_C3497 ,C3464_=_C3498 ,C3464_=_C3499 ,\nC3464_=_C3500 ,C3490_=_C3492 ,C3490_=_C3493 ,C3490_=_C3494 ,C3490_=_C3495 ,C3490_=_C3496 ,\nC3490_=_C3497 ,C3490_=_C3498 ,C3490_=_C3499 ,C3490_=_C3500 ,C3490_=_C3515 ,C3492_=_C3493 ,\nC3492_=_C3494 ,C3492_=_C3495 ,C3492_=_C3496 ,C3492_=_C3497 ,C3492_=_C3498 ,C3492_=_C3499 ,\nC3492_=_C3500 ,C3493_=_C3494 ,C3493_=_C3495 ,C3493_=_C3496 ,C3493_=_C3497 ,C3493_=_C3498 ,\nC3493_=_C3499 ,C3493_=_C3500 ,C3493_=_C3525 ,C3494_=_C3495 ,C3494_=_C3496 ,C3494_=_C3497 ,\nC3494_=_C3498 ,C3494_=_C3499 ,C3494_=_C3500 ,C3495_=_C3496 ,C3495_=_C3497 ,C3495_=_C3498 ,\nC3495_=_C3499 ,C3495_=_C3500 ,C3496_=_C3497 ,C3496_=_C3498 ,C3496_=_C3499 ,C3496_=_C3500 ,\nC3497_=_C3498 ,C3497_=_C3499 ,C3497_=_C3500 ,C3498_=_C3499 ,C3498_=_C3500 ,C3499_=_C3500 ,\nC3501_=_C3515 ,C3501_=_C3525 ,C3501_=_C3526 ,C3501_=_C3527 ,C3501_=_C3528 ,C3501_=_C3529 ,\nC3501_=_C3530 ,C3501_=_C3531 ,C3501_=_C3532 ,C3501_=_C3533 ,C3501_=_C3534 ,C3515_=_C3525 ,\nC3515_=_C3526 ,C3515_=_C3527 ,C3515_=_C3528 ,C3515_=_C3529 ,C3515_=_C3530 ,C3515_=_C3531 ,\nC3515_=_C3532 ,C3515_=_C3533 ,C3515_=_C3534 ,C3525_=_C3526 ,C3525_=_C3527 ,C3525_=_C3528 ,\nC3525_=_C3529 ,C3525_=_C3530 ,C3525_=_C3531 ,C3525_=_C3532 ,C3525_=_C3533 ,C3525_=_C3534 ,\nC3526_=_C3527 ,C3526_=_C3528 ,C3526_=_C3529 ,C3526_=_C3530 ,C3526_=_C3531 ,C3526_=_C3532 ,\nC3526_=_C3533 ,C3526_=_C3534 ,C3527_=_C3528 ,C3527_=_C3529 ,C3527_=_C3530 ,C3527_=_C3531 ,\nC3527_=_C3532 ,C3527_=_C3533 ,C3527_=_C3534 ,C3528_=_C3529 ,C3528_=_C3530 ,C3528_=_C3531 ,\nC3528_=_C3532 ,C3528_=_C3533 ,C3528_=_C3534 ,C3529_=_C3530 ,C3529_=_C3531 ,C3529_=_C3532 ,\nC3529_=_C3533 ,C3529_=_C3534 ,C3530_=_C3531 ,C3530_=_C3532 ,C3530_=_C3533 ,C3530_=_C3534 ,\nC3531_=_C3532 ,C3531_=_C3533 ,C3531_=_C3534 ,C3532_=_C3533 ,C3532_=_C3534 ,C3533_=_C3534 ,"];140[shape=box, label="id:140 level: 5\n100: C394 C448 C483 C531 C532 \nC533 C534 C535 C536 C537 C538 \nC539 C540 C541 C542 C543 C544 \nC545 C546 C547 C548 C549 C550 \nC551 C552 C553 C555 C579 C872 \nC1395 C1396 C1397 C1398 C1399 C1400 \nC1402 C1403 C1404 C1405 C1406 C1407 \nC1408 C1409 C1410 C1411 C1412 C1413 \nC1414 C1415 C1416 C1417 C1418 C1419 \nC1420 C1851 C1865 C1890 C2039 C2141 \nC2813 C2814 C2815 C2816 C2817 C2818 \nC2819 C2820 C2821 C2822 C2823 C2824 \nC2825 C2826 C2827 C2828 C2829 C2830 \nC2831 C2832 C2833 C2834 C2918 C3039 \nC3145 C3196 C3312 C3334 C3399 C3510 \nC3532 C3596 C3619 C3637 C3653 C3756 \nC3764 C3799 C3965 C4065 C4066 \n1351: C394_=_C448( C394 C448 ) C394_=_C531( C394 C531 ) C394_=_C532( C394 C532 ) C394_=_C533( C394 C533 ) C394_=_C534( C394 C534 ) \nC394_=_C535( C394 C535 ) C394_=_C536( C394 C536 ) C394_=_C537( C394 C537 ) C394_=_C538( C394 C538 ) C394_=_C539( C394 C539 ) C394_=_C540( C394 C540 ) \nC394_=_C541( C394 C541 ) C394_=_C542( C394 C542 ) C394_=_C543( C394 C543 ) C394_=_C544( C394 C544 ) C394_=_C545( C394 C545 ) C394_=_C546( C394 C546 ) \nC394_=_C547( C394 C547 ) C394_=_C548( C394 C548 ) C394_=_C549( C394 C549 ) C394_=_C550( C394 C550 ) C394_=_C551( C394 C551 ) C394_=_C552( C394 C552 ) \nC394_=_C553( C394 C553 ) C394_=_C555( C394 C555 ) C448_=_C531( C448 C531 ) C448_=_C532( C448 C532 ) C448_=_C533( C448 C533 ) C448_=_C534( C448 C534 ) \nC448_=_C535( C448 C535 ) C448_=_C536( C448 C536 ) C448_=_C537( C448 C537 ) C448_=_C538( C448 C538 ) C448_=_C539( C448 C539 ) C448_=_C540( C448 C540 ) \nC448_=_C541( C448 C541 ) C448_=_C542( C448 C542 ) C448_=_C543( C448 C543 ) C448_=_C544( C448 C544 ) C448_=_C545( C448 C545 ) C448_=_C546( C448 C546 ) \nC448_=_C547( C448 C547 ) C448_=_C548( C448 C548 ) C448_=_C549( C448 C549 ) C448_=_C550( C448 C550 ) C448_=_C551( C448 C551 ) C448_=_C552( C448 C552 ) \nC448_=_C553( C448 C553 ) C448_=_C555( C448 C555 ) C483_=_C539( C483 C539 ) C483_=_C872( C483 C872 ) C483_=_C1851( C483 C1851 ) C483_=_C2813( C483 C2813 ) \nC483_=_C2814( C483 C2814 ) C483_=_C2815( C483 C2815 ) C483_=_C2816( C483 C2816 ) C483_=_C2817( C483 C2817 ) C483_=_C2818( C483 C2818 ) C483_=_C2819( C483 C2819 ) \nC483_=_C2820( C483 C2820 ) C483_=_C2821( C483 C2821 ) C483_=_C2822( C483 C2822 ) C483_=_C2823( C483 C2823 ) C483_=_C2824( C483 C2824 ) C483_=_C2825( C483 C2825 ) \nC483_=_C2826( C483 C2826 ) C483_=_C2827( C483 C2827 ) C483_=_C2828( C483 C2828 ) C483_=_C2829( C483 C2829 ) C483_=_C2830( C483 C2830 ) C483_=_C2831( C483 C2831 ) \nC483_=_C2832( C483 C2832 ) C483_=_C2833( C483 C2833 ) C483_=_C2834( C483 C2834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1_=_C548( C531 C548 ) C531_=_C549( C531 C549 ) C531_=_C550( C531 C550 ) C531_=_C551( C531 C551 ) C531_=_C552( C531 C552 ) \nC531_=_C553( C531 C553 ) C531_=_C555( C531 C555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2_=_C546( C532 C546 ) C532_=_C547( C532 C547 ) C532_=_C548( C532 C548 ) \nC532_=_C549( C532 C549 ) C532_=_C550( C532 C550 ) C532_=_C551( C532 C551 ) C532_=_C552( C532 C552 ) C532_=_C553( C532 C553 ) C532_=_C555( C532 C555 ) \nC532_=_C1395( C532 C1395 ) C532_=_C1396( C532 C1396 ) C532_=_C1397( C532 C1397 ) C532_=_C1398( C532 C1398 ) C532_=_C1399( C532 C1399 ) C532_=_C1400( C532 C1400 ) \nC532_=_C1402( C532 C1402 ) C532_=_C1403( C532 C1403 ) C532_=_C1404( C532 C1404 ) C532_=_C1405( C532 C1405 ) C532_=_C1406( C532 C1406 ) C532_=_C1407( C532 C1407 ) \nC532_=_C1408( C532 C1408 ) C532_=_C1409( C532 C1409 ) C532_=_C1410( C532 C1410 ) C532_=_C1411( C532 C1411 ) C532_=_C1412( C532 C1412 ) C532_=_C1413( C532 C1413 ) \nC532_=_C1414( C532 C1414 ) C532_=_C1415( C532 C1415 ) C532_=_C1416( C532 C1416 ) C532_=_C1417( C532 C1417 ) C532_=_C1418( C532 C1418 ) C532_=_C1419( C532 C1419 ) \nC532_=_C1420( C532 C1420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3_=_C550( C533 C550 ) \nC533_=_C551( C533 C551 ) C533_=_C552( C533 C552 ) C533_=_C553( C533 C553 ) C533_=_C555( C533 C555 ) C534_=_C535( C534 C535 ) C534_=_C536( C534 C536 ) \nC534_=_C537( C534 C537 ) C534_=_C538( C534 C538 ) C534_=_C539( C534 C539 ) C534_=_C540( C534 C540 ) C534_=_C541( C534 C541 ) C534_=_C542( C534 C542 ) \nC534_=_C543( C534 C543 ) C534_=_C544( C534 C544 ) C534_=_C545( C534 C545 ) C534_=_C546( C534 C546 ) C534_=_C547(</w:t>
      </w:r>
    </w:p>
    <w:p>
      <w:pPr>
        <w:pStyle w:val="PreformattedText"/>
        <w:bidi w:val="0"/>
        <w:spacing w:before="0" w:after="0"/>
        <w:jc w:val="left"/>
        <w:rPr/>
      </w:pPr>
      <w:r>
        <w:rPr/>
        <w:t xml:space="preserve"> </w:t>
      </w:r>
      <w:r>
        <w:rPr/>
        <w:t>C534 C547 ) C534_=_C548( C534 C548 ) \nC534_=_C549( C534 C549 ) C534_=_C550( C534 C550 ) C534_=_C551( C534 C551 ) C534_=_C552( C534 C552 ) C534_=_C553( C534 C553 ) C534_=_C555( C534 C555 ) \nC534_=_C1395( C534 C1395 ) C534_=_C1851( C534 C1851 ) C534_=_C1865( C534 C1865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5_=_C549( C535 C549 ) C535_=_C550( C535 C550 ) \nC535_=_C551( C535 C551 ) C535_=_C552( C535 C552 ) C535_=_C553( C535 C553 ) C535_=_C555( C535 C555 ) C535_=_C1890( C535 C1890 ) C536_=_C537( C536 C537 ) \nC536_=_C538( C536 C538 ) C536_=_C539( C536 C539 ) C536_=_C540( C536 C540 ) C536_=_C541( C536 C541 ) C536_=_C542( C536 C542 ) C536_=_C543( C536 C543 ) \nC536_=_C544( C536 C544 ) C536_=_C545( C536 C545 ) C536_=_C546( C536 C546 ) C536_=_C547( C536 C547 ) C536_=_C548( C536 C548 ) C536_=_C549( C536 C549 ) \nC536_=_C550( C536 C550 ) C536_=_C551( C536 C551 ) C536_=_C552( C536 C552 ) C536_=_C553( C536 C553 ) C536_=_C555( C536 C555 ) C536_=_C2039( C536 C2039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7_=_C551( C537 C551 ) C537_=_C552( C537 C552 ) C537_=_C553( C537 C553 ) C537_=_C555( C537 C555 ) C537_=_C2141( C537 C2141 ) \nC538_=_C539( C538 C539 ) C538_=_C540( C538 C540 ) C538_=_C541( C538 C541 ) C538_=_C542( C538 C542 ) C538_=_C543( C538 C543 ) C538_=_C544( C538 C544 ) \nC538_=_C545( C538 C545 ) C538_=_C546( C538 C546 ) C538_=_C547( C538 C547 ) C538_=_C548( C538 C548 ) C538_=_C549( C538 C549 ) C538_=_C550( C538 C550 ) \nC538_=_C551( C538 C551 ) C538_=_C552( C538 C552 ) C538_=_C553( C538 C553 ) C538_=_C555( C538 C555 ) C539_=_C540( C539 C540 ) C539_=_C541( C539 C541 ) \nC539_=_C542( C539 C542 ) C539_=_C543( C539 C543 ) C539_=_C544( C539 C544 ) C539_=_C545( C539 C545 ) C539_=_C546( C539 C546 ) C539_=_C547( C539 C547 ) \nC539_=_C548( C539 C548 ) C539_=_C549( C539 C549 ) C539_=_C550( C539 C550 ) C539_=_C551( C539 C551 ) C539_=_C552( C539 C552 ) C539_=_C553( C539 C553 ) \nC539_=_C555( C539 C555 ) C539_=_C872( C539 C872 ) C539_=_C1851( C539 C1851 ) C539_=_C2813( C539 C2813 ) C539_=_C2814( C539 C2814 ) C539_=_C2815( C539 C2815 ) \nC539_=_C2816( C539 C2816 ) C539_=_C2817( C539 C2817 ) C539_=_C2818( C539 C2818 ) C539_=_C2819( C539 C2819 ) C539_=_C2820( C539 C2820 ) C539_=_C2821( C539 C2821 ) \nC539_=_C2822( C539 C2822 ) C539_=_C2823( C539 C2823 ) C539_=_C2824( C539 C2824 ) C539_=_C2825( C539 C2825 ) C539_=_C2826( C539 C2826 ) C539_=_C2827( C539 C2827 ) \nC539_=_C2828( C539 C2828 ) C539_=_C2829( C539 C2829 ) C539_=_C2830( C539 C2830 ) C539_=_C2831( C539 C2831 ) C539_=_C2832( C539 C2832 ) C539_=_C2833( C539 C2833 ) \nC539_=_C2834( C539 C2834 ) C540_=_C541( C540 C541 ) C540_=_C542( C540 C542 ) C540_=_C543( C540 C543 ) C540_=_C544( C540 C544 ) C540_=_C545( C540 C545 ) \nC540_=_C546( C540 C546 ) C540_=_C547( C540 C547 ) C540_=_C548( C540 C548 ) C540_=_C549( C540 C549 ) C540_=_C550( C540 C550 ) C540_=_C551( C540 C551 ) \nC540_=_C552( C540 C552 ) C540_=_C553( C540 C553 ) C540_=_C555( C540 C555 ) C540_=_C2918( C540 C2918 ) C541_=_C542( C541 C542 ) C541_=_C543( C541 C543 ) \nC541_=_C544( C541 C544 ) C541_=_C545( C541 C545 ) C541_=_C546( C541 C546 ) C541_=_C547( C541 C547 ) C541_=_C548( C541 C548 ) C541_=_C549( C541 C549 ) \nC541_=_C550( C541 C550 ) C541_=_C551( C541 C551 ) C541_=_C552( C541 C552 ) C541_=_C553( C541 C553 ) C541_=_C555( C541 C555 ) C541_=_C1403( C541 C1403 ) \nC541_=_C2813( C541 C2813 ) C541_=_C3039( C541 C3039 ) C542_=_C543( C542 C543 ) C542_=_C544( C542 C544 ) C542_=_C545( C542 C545 ) C542_=_C546( C542 C546 ) \nC542_=_C547( C542 C547 ) C542_=_C548( C542 C548 ) C542_=_C549( C542 C549 ) C542_=_C550( C542 C550 ) C542_=_C551( C542 C551 ) C542_=_C552( C542 C552 ) \nC542_=_C553( C542 C553 ) C542_=_C555( C542 C555 ) C542_=_C3145( C542 C3145 ) C543_=_C544( C543 C544 ) C543_=_C545( C543 C545 ) C543_=_C546( C543 C546 ) \nC543_=_C547( C543 C547 ) C543_=_C548( C543 C548 ) C543_=_C549( C543 C549 ) C543_=_C550( C543 C550 ) C543_=_C551( C543 C551 ) C543_=_C552( C543 C552 ) \nC543_=_C553( C543 C553 ) C543_=_C555( C543 C555 ) C543_=_C3196( C543 C3196 ) C544_=_C545( C544 C545 ) C544_=_C546( C544 C546 ) C544_=_C547( C544 C547 ) \nC544_=_C548( C544 C548 ) C544_=_C549( C544 C549 ) C544_=_C550( C544 C550 ) C544_=_C551( C544 C551 ) C544_=_C552( C544 C552 ) C544_=_C553( C544 C553 ) \nC544_=_C555( C544 C555 ) C544_=_C3312( C544 C3312 ) C545_=_C546( C545 C546 ) C545_=_C547( C545 C547 ) C545_=_C548( C545 C548 ) C545_=_C549( C545 C549 ) \nC545_=_C550( C545 C550 ) C545_=_C551( C545 C551 ) C545_=_C552( C545 C552 ) C545_=_C553( C545 C553 ) C545_=_C555( C545 C555 ) C545_=_C1405( C545 C1405 ) \nC545_=_C2815( C545 C2815 ) C545_=_C3334( C545 C3334 ) C546_=_C547( C546 C547 ) C546_=_C548( C546 C548 ) C546_=_C549( C546 C549 ) C546_=_C550( C546 C550 ) \nC546_=_C551( C546 C551 ) C546_=_C552( C546 C552 ) C546_=_C553( C546 C553 ) C546_=_C555( C546 C555 ) C547_=_C548( C547 C548 ) C547_=_C549( C547 C549 ) \nC547_=_C550( C547 C550 ) C547_=_C551( C547 C551 ) C547_=_C552( C547 C552 ) C547_=_C553( C547 C553 ) C547_=_C555( C547 C555 ) C547_=_C1411( C547 C1411 ) \nC547_=_C2819( C547 C2819 ) C547_=_C3596( C547 C3596 ) C548_=_C549( C548 C549 ) C548_=_C550( C548 C550 ) C548_=_C551( C548 C551 ) C548_=_C552( C548 C552 ) \nC548_=_C553( C548 C553 ) C548_=_C555( C548 C555 ) C548_=_C2821( C548 C2821 ) C548_=_C3619( C548 C3619 ) C549_=_C550( C549 C550 ) C549_=_C551( C549 C551 ) \nC549_=_C552( C549 C552 ) C549_=_C553( C549 C553 ) C549_=_C555( C549 C555 ) C550_=_C551( C550 C551 ) C550_=_C552( C550 C552 ) C550_=_C553( C550 C553 ) \nC550_=_C555( C550 C555 ) C550_=_C1412( C550 C1412 ) C550_=_C2825( C550 C2825 ) C550_=_C3756( C550 C3756 ) C551_=_C552( C551 C552 ) C551_=_C553( C551 C553 ) \nC551_=_C555( C551 C555 ) C551_=_C1418( C551 C1418 ) C551_=_C2829( C551 C2829 ) C551_=_C3965( C551 C3965 ) C552_=_C553( C552 C553 ) C552_=_C555( C552 C555 ) \nC553_=_C555( C553 C555 ) C553_=_C2830( C553 C2830 ) C555_=_C4066( C555 C4066 ) C579_=_C1420( C579 C1420 ) C579_=_C1865( C579 C1865 ) C579_=_C1890( C579 C1890 ) \nC579_=_C2039( C579 C2039 ) C579_=_C2141( C579 C2141 ) C579_=_C2831( C579 C2831 ) C579_=_C2918( C579 C2918 ) C579_=_C3039( C579 C3039 ) C579_=_C3145( C579 C3145 ) \nC579_=_C3196( C579 C3196 ) C579_=_C3312( C579 C3312 ) C579_=_C3334( C579 C3334 ) C579_=_C3399( C579 C3399 ) C579_=_C3510( C579 C3510 ) C579_=_C3532( C579 C3532 ) \nC579_=_C3596( C579 C3596 ) C579_=_C3619( C579 C3619 ) C579_=_C3637( C579 C3637 ) C579_=_C3653( C579 C3653 ) C579_=_C3756( C579 C3756 ) C579_=_C3764( C579 C3764 ) \nC579_=_C3799( C579 C3799 ) C579_=_C3965( C579 C3965 ) C579_=_C4065( C579 C4065 ) C579_=_C4066( C579 C4066 ) C872_=_C1851( C872 C1851 ) C872_=_C2813( C872 C2813 ) \nC872_=_C2814( C872 C2814 ) C872_=_C2815( C872 C2815 ) C872_=_C2816( C872 C2816 ) C872_=_C2817( C872 C2817 ) C872_=_C2818( C872 C2818 ) C872_=_C2819( C872 C2819 ) \nC872_=_C2820( C872 C2820 ) C872_=_C2821( C872 C2821 ) C872_=_C2822( C872 C2822 ) C872_=_C2823( C872 C2823 ) C872_=_C2824( C872 C2824 ) C872_=_C2825( C872 C2825 ) \nC872_=_C2826( C872 C2826 ) C872_=_C2827( C872 C2827 ) C872_=_C2828( C872 C2828 ) C872_=_C2829( C872 C2829 ) C872_=_C2830( C872 C2830 ) C872_=_C2831( C872 C2831 ) \nC872_=_C2832( C872 C2832 ) C872_=_C2833( C872 C2833 ) C872_=_C2834( C872 C2834 ) C1395_=_C1396( C1395 C1396 ) C1395_=_C1397( C1395 C1397 ) C1395_=_C1398( C1395 C1398 ) \nC1395_=_C1399( C1395 C1399 ) C1395_=_C1400( C1395 C1400 ) C1395_=_C1402( C1395 C1402 ) C1395_=_C1403( C1395 C1403 ) C1395_=_C1404( C1395 C1404 ) C1395_=_C1405( C1395 C1405 ) \nC1395_=_C1406( C1395 C1406 ) C1395_=_C1407( C1395 C1407 ) C1395_=_C1408( C1395 C1408 ) C1395_=_C1409( C1395 C1409 ) C1395_=_C1410( C1395 C1410 ) C1395_=_C1411( C1395 C1411 ) \nC1395_=_C1412( C1395 C1412 ) C1395_=_C1413( C1395 C1413 ) C1395_=_C1414( C1395 C1414 ) C1395_=_C1415( C1395 C1415 ) C1395_=_C1416( C1395 C1416 ) C1395_=_C1417( C1395 C1417 ) \nC1395_=_C1418( C1395 C1418 ) C1395_=_C1419( C1395 C1419 ) C1395_=_C1420( C1395 C1420 ) C1395_=_C1851( C1395 C1851 ) C1395_=_C1865( C1395 C1865 ) C1396_=_C1397( C1396 C1397 ) \nC1396_=_C1398( C1396 C1398 ) C1396_=_C1399( C1396 C1399 ) C1396_=_C1400( C1396 C1400 ) C1396_=_C1402( C1396 C1402 ) C1396_=_C1403( C1396 C1403 ) C1396_=_C1404( C1396 C1404 ) \nC1396_=_C1405( C1396 C1405 ) C1396_=_C1406( C1396 C1406 ) C1396_=_C1407( C1396 C1407 ) C1396_=_C1408( C1396 C1408 ) C1396_=_C1409( C1396 C1409 ) C1396_=_C1410( C1396 C1410 ) \nC1396_=_C1411( C1396 C1411 ) C1396_=_C1412( C1396 C1412 ) C1396_=_C1413( C1396 C1413 ) C1396_=_C1414( C1396 C1414 ) C1396_=_C1415( C1396 C1415 ) C1396_=_C1416( C1396 C1416 ) \nC1396_=_C1417( C1396 C1417 ) C1396_=_C1418( C1396 C1418 ) C1396_=_C1419( C1396 C1419 ) C1396_=_C1420( C1396 C1420 ) C1397_=_C1398( C1397 C1398 ) C1397_=_C1399( C1397 C1399 ) \nC1397_=_C1400( C1397 C1400 ) C1397_=_C1402( C1397 C1402 ) C1397_=_C1403( C1397 C1403 ) C1397_=_C1404( C1397 C1404 ) C1397_=_C1405( C1397 C1405 ) C1397_=_C1406( C1397 C1406 ) \nC1397_=_C1407( C1397 C1407 ) C1397_=_C1408( C1397 C1408 ) C1397_=_C1409( C1397 C1409 ) C1397_=_C1410( C1397 C1410 ) C1397_=_C1411( C1397 C1411 ) C1397_=_C1412( C1397 C1412 ) \nC1397_=_C1413( C1397 C1413 ) C1397_=_C1414( C1397 C1414 ) C1397_=_C1415( C1397 C1415 ) C1397_=_C1416( C1397 C1416 ) C1397_=_C1417( C1397 C1417 ) C1397_=_C1418( C1397 C1418 ) \nC1397_=_C1419( C1397 C1419 ) C1397_=_C1420( C1397 C1420 ) C1398_=_C1399( C1398 C1399 ) C1398_=_C1400( C1398 C1400</w:t>
      </w:r>
    </w:p>
    <w:p>
      <w:pPr>
        <w:pStyle w:val="PreformattedText"/>
        <w:bidi w:val="0"/>
        <w:spacing w:before="0" w:after="0"/>
        <w:jc w:val="left"/>
        <w:rPr/>
      </w:pPr>
      <w:r>
        <w:rPr/>
        <w:t xml:space="preserve"> </w:t>
      </w:r>
      <w:r>
        <w:rPr/>
        <w:t>) C1398_=_C1402( C1398 C1402 ) C1398_=_C1403( C1398 C1403 ) \nC1398_=_C1404( C1398 C1404 ) C1398_=_C1405( C1398 C1405 ) C1398_=_C1406( C1398 C1406 ) C1398_=_C1407( C1398 C1407 ) C1398_=_C1408( C1398 C1408 ) C1398_=_C1409( C1398 C1409 ) \nC1398_=_C1410( C1398 C1410 ) C1398_=_C1411( C1398 C1411 ) C1398_=_C1412( C1398 C1412 ) C1398_=_C1413( C1398 C1413 ) C1398_=_C1414( C1398 C1414 ) C1398_=_C1415( C1398 C1415 ) \nC1398_=_C1416( C1398 C1416 ) C1398_=_C1417( C1398 C1417 ) C1398_=_C1418( C1398 C1418 ) C1398_=_C1419( C1398 C1419 ) C1398_=_C1420( C1398 C1420 ) C1399_=_C1400( C1399 C1400 ) \nC1399_=_C1402( C1399 C1402 ) C1399_=_C1403( C1399 C1403 ) C1399_=_C1404( C1399 C1404 ) C1399_=_C1405( C1399 C1405 ) C1399_=_C1406( C1399 C1406 ) C1399_=_C1407( C1399 C1407 ) \nC1399_=_C1408( C1399 C1408 ) C1399_=_C1409( C1399 C1409 ) C1399_=_C1410( C1399 C1410 ) C1399_=_C1411( C1399 C1411 ) C1399_=_C1412( C1399 C1412 ) C1399_=_C1413( C1399 C1413 ) \nC1399_=_C1414( C1399 C1414 ) C1399_=_C1415( C1399 C1415 ) C1399_=_C1416( C1399 C1416 ) C1399_=_C1417( C1399 C1417 ) C1399_=_C1418( C1399 C1418 ) C1399_=_C1419( C1399 C1419 ) \nC1399_=_C1420( C1399 C1420 ) C1400_=_C1402( C1400 C1402 ) C1400_=_C1403( C1400 C1403 ) C1400_=_C1404( C1400 C1404 ) C1400_=_C1405( C1400 C1405 ) C1400_=_C1406( C1400 C1406 ) \nC1400_=_C1407( C1400 C1407 ) C1400_=_C1408( C1400 C1408 ) C1400_=_C1409( C1400 C1409 ) C1400_=_C1410( C1400 C1410 ) C1400_=_C1411( C1400 C1411 ) C1400_=_C1412( C1400 C1412 ) \nC1400_=_C1413( C1400 C1413 ) C1400_=_C1414( C1400 C1414 ) C1400_=_C1415( C1400 C1415 ) C1400_=_C1416( C1400 C1416 ) C1400_=_C1417( C1400 C1417 ) C1400_=_C1418( C1400 C1418 ) \nC1400_=_C1419( C1400 C1419 ) C1400_=_C1420( C1400 C1420 ) C1402_=_C1403( C1402 C1403 ) C1402_=_C1404( C1402 C1404 ) C1402_=_C1405( C1402 C1405 ) C1402_=_C1406( C1402 C1406 ) \nC1402_=_C1407( C1402 C1407 ) C1402_=_C1408( C1402 C1408 ) C1402_=_C1409( C1402 C1409 ) C1402_=_C1410( C1402 C1410 ) C1402_=_C1411( C1402 C1411 ) C1402_=_C1412( C1402 C1412 ) \nC1402_=_C1413( C1402 C1413 ) C1402_=_C1414( C1402 C1414 ) C1402_=_C1415( C1402 C1415 ) C1402_=_C1416( C1402 C1416 ) C1402_=_C1417( C1402 C1417 ) C1402_=_C1418( C1402 C1418 ) \nC1402_=_C1419( C1402 C1419 ) C1402_=_C1420( C1402 C1420 ) C1403_=_C1404( C1403 C1404 ) C1403_=_C1405( C1403 C1405 ) C1403_=_C1406( C1403 C1406 ) C1403_=_C1407( C1403 C1407 ) \nC1403_=_C1408( C1403 C1408 ) C1403_=_C1409( C1403 C1409 ) C1403_=_C1410( C1403 C1410 ) C1403_=_C1411( C1403 C1411 ) C1403_=_C1412( C1403 C1412 ) C1403_=_C1413( C1403 C1413 ) \nC1403_=_C1414( C1403 C1414 ) C1403_=_C1415( C1403 C1415 ) C1403_=_C1416( C1403 C1416 ) C1403_=_C1417( C1403 C1417 ) C1403_=_C1418( C1403 C1418 ) C1403_=_C1419( C1403 C1419 ) \nC1403_=_C1420( C1403 C1420 ) C1403_=_C2813( C1403 C2813 ) C1403_=_C3039( C1403 C3039 ) C1404_=_C1405( C1404 C1405 ) C1404_=_C1406( C1404 C1406 ) C1404_=_C1407( C1404 C1407 ) \nC1404_=_C1408( C1404 C1408 ) C1404_=_C1409( C1404 C1409 ) C1404_=_C1410( C1404 C1410 ) C1404_=_C1411( C1404 C1411 ) C1404_=_C1412( C1404 C1412 ) C1404_=_C1413( C1404 C1413 ) \nC1404_=_C1414( C1404 C1414 ) C1404_=_C1415( C1404 C1415 ) C1404_=_C1416( C1404 C1416 ) C1404_=_C1417( C1404 C1417 ) C1404_=_C1418( C1404 C1418 ) C1404_=_C1419( C1404 C1419 ) \nC1404_=_C1420( C1404 C1420 ) C1405_=_C1406( C1405 C1406 ) C1405_=_C1407( C1405 C1407 ) C1405_=_C1408( C1405 C1408 ) C1405_=_C1409( C1405 C1409 ) C1405_=_C1410( C1405 C1410 ) \nC1405_=_C1411( C1405 C1411 ) C1405_=_C1412( C1405 C1412 ) C1405_=_C1413( C1405 C1413 ) C1405_=_C1414( C1405 C1414 ) C1405_=_C1415( C1405 C1415 ) C1405_=_C1416( C1405 C1416 ) \nC1405_=_C1417( C1405 C1417 ) C1405_=_C1418( C1405 C1418 ) C1405_=_C1419( C1405 C1419 ) C1405_=_C1420( C1405 C1420 ) C1405_=_C2815( C1405 C2815 ) C1405_=_C3334( C1405 C3334 ) \nC1406_=_C1407( C1406 C1407 ) C1406_=_C1408( C1406 C1408 ) C1406_=_C1409( C1406 C1409 ) C1406_=_C1410( C1406 C1410 ) C1406_=_C1411( C1406 C1411 ) C1406_=_C1412( C1406 C1412 ) \nC1406_=_C1413( C1406 C1413 ) C1406_=_C1414( C1406 C1414 ) C1406_=_C1415( C1406 C1415 ) C1406_=_C1416( C1406 C1416 ) C1406_=_C1417( C1406 C1417 ) C1406_=_C1418( C1406 C1418 ) \nC1406_=_C1419( C1406 C1419 ) C1406_=_C1420( C1406 C1420 ) C1406_=_C3399( C1406 C3399 ) C1407_=_C1408( C1407 C1408 ) C1407_=_C1409( C1407 C1409 ) C1407_=_C1410( C1407 C1410 ) \nC1407_=_C1411( C1407 C1411 ) C1407_=_C1412( C1407 C1412 ) C1407_=_C1413( C1407 C1413 ) C1407_=_C1414( C1407 C1414 ) C1407_=_C1415( C1407 C1415 ) C1407_=_C1416( C1407 C1416 ) \nC1407_=_C1417( C1407 C1417 ) C1407_=_C1418( C1407 C1418 ) C1407_=_C1419( C1407 C1419 ) C1407_=_C1420( C1407 C1420 ) C1407_=_C2818( C1407 C2818 ) C1408_=_C1409( C1408 C1409 ) \nC1408_=_C1410( C1408 C1410 ) C1408_=_C1411( C1408 C1411 ) C1408_=_C1412( C1408 C1412 ) C1408_=_C1413( C1408 C1413 ) C1408_=_C1414( C1408 C1414 ) C1408_=_C1415( C1408 C1415 ) \nC1408_=_C1416( C1408 C1416 ) C1408_=_C1417( C1408 C1417 ) C1408_=_C1418( C1408 C1418 ) C1408_=_C1419( C1408 C1419 ) C1408_=_C1420( C1408 C1420 ) C1409_=_C1410( C1409 C1410 ) \nC1409_=_C1411( C1409 C1411 ) C1409_=_C1412( C1409 C1412 ) C1409_=_C1413( C1409 C1413 ) C1409_=_C1414( C1409 C1414 ) C1409_=_C1415( C1409 C1415 ) C1409_=_C1416( C1409 C1416 ) \nC1409_=_C1417( C1409 C1417 ) C1409_=_C1418( C1409 C1418 ) C1409_=_C1419( C1409 C1419 ) C1409_=_C1420( C1409 C1420 ) C1409_=_C3532( C1409 C3532 ) C1410_=_C1411( C1410 C1411 ) \nC1410_=_C1412( C1410 C1412 ) C1410_=_C1413( C1410 C1413 ) C1410_=_C1414( C1410 C1414 ) C1410_=_C1415( C1410 C1415 ) C1410_=_C1416( C1410 C1416 ) C1410_=_C1417( C1410 C1417 ) \nC1410_=_C1418( C1410 C1418 ) C1410_=_C1419( C1410 C1419 ) C1410_=_C1420( C1410 C1420 ) C1411_=_C1412( C1411 C1412 ) C1411_=_C1413( C1411 C1413 ) C1411_=_C1414( C1411 C1414 ) \nC1411_=_C1415( C1411 C1415 ) C1411_=_C1416( C1411 C1416 ) C1411_=_C1417( C1411 C1417 ) C1411_=_C1418( C1411 C1418 ) C1411_=_C1419( C1411 C1419 ) C1411_=_C1420( C1411 C1420 ) \nC1411_=_C2819( C1411 C2819 ) C1411_=_C3596( C1411 C3596 ) C1412_=_C1413( C1412 C1413 ) C1412_=_C1414( C1412 C1414 ) C1412_=_C1415( C1412 C1415 ) C1412_=_C1416( C1412 C1416 ) \nC1412_=_C1417( C1412 C1417 ) C1412_=_C1418( C1412 C1418 ) C1412_=_C1419( C1412 C1419 ) C1412_=_C1420( C1412 C1420 ) C1412_=_C2825( C1412 C2825 ) C1412_=_C3756( C1412 C3756 ) \nC1413_=_C1414( C1413 C1414 ) C1413_=_C1415( C1413 C1415 ) C1413_=_C1416( C1413 C1416 ) C1413_=_C1417( C1413 C1417 ) C1413_=_C1418( C1413 C1418 ) C1413_=_C1419( C1413 C1419 ) \nC1413_=_C1420( C1413 C1420 ) C1414_=_C1415( C1414 C1415 ) C1414_=_C1416( C1414 C1416 ) C1414_=_C1417( C1414 C1417 ) C1414_=_C1418( C1414 C1418 ) C1414_=_C1419( C1414 C1419 ) \nC1414_=_C1420( C1414 C1420 ) C1415_=_C1416( C1415 C1416 ) C1415_=_C1417( C1415 C1417 ) C1415_=_C1418( C1415 C1418 ) C1415_=_C1419( C1415 C1419 ) C1415_=_C1420( C1415 C1420 ) \nC1416_=_C1417( C1416 C1417 ) C1416_=_C1418( C1416 C1418 ) C1416_=_C1419( C1416 C1419 ) C1416_=_C1420( C1416 C1420 ) C1417_=_C1418( C1417 C1418 ) C1417_=_C1419( C1417 C1419 ) \nC1417_=_C1420( C1417 C1420 ) C1418_=_C1419( C1418 C1419 ) C1418_=_C1420( C1418 C1420 ) C1418_=_C2829( C1418 C2829 ) C1418_=_C3965( C1418 C3965 ) C1419_=_C1420( C1419 C1420 ) \nC1420_=_C1865( C1420 C1865 ) C1420_=_C1890( C1420 C1890 ) C1420_=_C2039( C1420 C2039 ) C1420_=_C2141( C1420 C2141 ) C1420_=_C2831( C1420 C2831 ) C1420_=_C2918( C1420 C2918 ) \nC1420_=_C3039( C1420 C3039 ) C1420_=_C3145( C1420 C3145 ) C1420_=_C3196( C1420 C3196 ) C1420_=_C3312( C1420 C3312 ) C1420_=_C3334( C1420 C3334 ) C1420_=_C3399( C1420 C3399 ) \nC1420_=_C3510( C1420 C3510 ) C1420_=_C3532( C1420 C3532 ) C1420_=_C3596( C1420 C3596 ) C1420_=_C3619( C1420 C3619 ) C1420_=_C3637( C1420 C3637 ) C1420_=_C3653( C1420 C3653 ) \nC1420_=_C3756( C1420 C3756 ) C1420_=_C3764( C1420 C3764 ) C1420_=_C3799( C1420 C3799 ) C1420_=_C3965( C1420 C3965 ) C1420_=_C4065( C1420 C4065 ) C1420_=_C4066( C1420 C4066 ) \nC1851_=_C1865( C1851 C1865 ) C1851_=_C2813( C1851 C2813 ) C1851_=_C2814( C1851 C2814 ) C1851_=_C2815( C1851 C2815 ) C1851_=_C2816( C1851 C2816 ) C1851_=_C2817( C1851 C2817 ) \nC1851_=_C2818( C1851 C2818 ) C1851_=_C2819( C1851 C2819 ) C1851_=_C2820( C1851 C2820 ) C1851_=_C2821( C1851 C2821 ) C1851_=_C2822( C1851 C2822 ) C1851_=_C2823( C1851 C2823 ) \nC1851_=_C2824( C1851 C2824 ) C1851_=_C2825( C1851 C2825 ) C1851_=_C2826( C1851 C2826 ) C1851_=_C2827( C1851 C2827 ) C1851_=_C2828( C1851 C2828 ) C1851_=_C2829( C1851 C2829 ) \nC1851_=_C2830( C1851 C2830 ) C1851_=_C2831( C1851 C2831 ) C1851_=_C2832( C1851 C2832 ) C1851_=_C2833( C1851 C2833 ) C1851_=_C2834( C1851 C2834 ) C1865_=_C1890( C1865 C1890 ) \nC1865_=_C2039( C1865 C2039 ) C1865_=_C2141( C1865 C2141 ) C1865_=_C2831( C1865 C2831 ) C1865_=_C2918( C1865 C2918 ) C1865_=_C3039( C1865 C3039 ) C1865_=_C3145( C1865 C3145 ) \nC1865_=_C3196( C1865 C3196 ) C1865_=_C3312( C1865 C3312 ) C1865_=_C3334( C1865 C3334 ) C1865_=_C3399( C1865 C3399 ) C1865_=_C3510( C1865 C3510 ) C1865_=_C3532( C1865 C3532 ) \nC1865_=_C3596( C1865 C3596 ) C1865_=_C3619( C1865 C3619 ) C1865_=_C3637( C1865 C3637 ) C1865_=_C3653( C1865 C3653 ) C1865_=_C3756( C1865 C3756 ) C1865_=_C3764( C1865 C3764 ) \nC1865_=_C3799( C1865 C3799 ) C1865_=_C3965( C1865 C3965 ) C1865_=_C4065( C1865 C4065 ) C1865_=_C4066( C1865 C4066 ) C1890_=_C2039( C1890 C2039 ) C1890_=_C2141( C1890 C2141 ) \nC1890_=_C2831( C1890 C2831 ) C1890_=_C2918( C1890 C2918 ) C1890_=_C3039( C1890 C3039 ) C1890_=_C3145( C1890 C3145 ) C1890_=_C3196( C1890 C3196 ) C1890_=_C3312( C1890 C3312 ) \nC1890_=_C3334( C1890 C3334 ) C1890_=_C3399( C1890 C3399 ) C1890_=_C3510( C1890 C3510 ) C1890_=_C3532( C1890 C3532 ) C1890_=_C3596( C1890 C3596 ) C1890_=_C3619( C1890 C3619 ) \nC1890_=_C3637( C1890 C3637 ) C1890_=_C3653( C1890 C3653 ) C1890_=_C3756( C1890 C3756 ) C1890_=_C3764( C1890 C3764 ) C1890_=_C3799( C1890 C3799 ) C1890_=_C3965( C1890 C3965 ) \nC1890_=_C4065( C1890 C4065 ) C1890_=_C4066( C1890 C4066 ) C2039_=_C2141( C2039 C2141 ) C2039_=_C2831( C2039 C2831 ) C2039_=_C2918( C2039 C2918 ) C2039_=_C3039(</w:t>
      </w:r>
    </w:p>
    <w:p>
      <w:pPr>
        <w:pStyle w:val="PreformattedText"/>
        <w:bidi w:val="0"/>
        <w:spacing w:before="0" w:after="0"/>
        <w:jc w:val="left"/>
        <w:rPr/>
      </w:pPr>
      <w:r>
        <w:rPr/>
        <w:t xml:space="preserve"> </w:t>
      </w:r>
      <w:r>
        <w:rPr/>
        <w:t>C2039 C3039 ) \nC2039_=_C3145( C2039 C3145 ) C2039_=_C3196( C2039 C3196 ) C2039_=_C3312( C2039 C3312 ) C2039_=_C3334( C2039 C3334 ) C2039_=_C3399( C2039 C3399 ) C2039_=_C3510( C2039 C3510 ) \nC2039_=_C3532( C2039 C3532 ) C2039_=_C3596( C2039 C3596 ) C2039_=_C3619( C2039 C3619 ) C2039_=_C3637( C2039 C3637 ) C2039_=_C3653( C2039 C3653 ) C2039_=_C3756( C2039 C3756 ) \nC2039_=_C3764( C2039 C3764 ) C2039_=_C3799( C2039 C3799 ) C2039_=_C3965( C2039 C3965 ) C2039_=_C4065( C2039 C4065 ) C2039_=_C4066( C2039 C4066 ) C2141_=_C2831( C2141 C2831 ) \nC2141_=_C2918( C2141 C2918 ) C2141_=_C3039( C2141 C3039 ) C2141_=_C3145( C2141 C3145 ) C2141_=_C3196( C2141 C3196 ) C2141_=_C3312( C2141 C3312 ) C2141_=_C3334( C2141 C3334 ) \nC2141_=_C3399( C2141 C3399 ) C2141_=_C3510( C2141 C3510 ) C2141_=_C3532( C2141 C3532 ) C2141_=_C3596( C2141 C3596 ) C2141_=_C3619( C2141 C3619 ) C2141_=_C3637( C2141 C3637 ) \nC2141_=_C3653( C2141 C3653 ) C2141_=_C3756( C2141 C3756 ) C2141_=_C3764( C2141 C3764 ) C2141_=_C3799( C2141 C3799 ) C2141_=_C3965( C2141 C3965 ) C2141_=_C4065( C2141 C4065 ) \nC2141_=_C4066( C2141 C4066 ) C2813_=_C2814( C2813 C2814 ) C2813_=_C2815( C2813 C2815 ) C2813_=_C2816( C2813 C2816 ) C2813_=_C2817( C2813 C2817 ) C2813_=_C2818( C2813 C2818 ) \nC2813_=_C2819( C2813 C2819 ) C2813_=_C2820( C2813 C2820 ) C2813_=_C2821( C2813 C2821 ) C2813_=_C2822( C2813 C2822 ) C2813_=_C2823( C2813 C2823 ) C2813_=_C2824( C2813 C2824 ) \nC2813_=_C2825( C2813 C2825 ) C2813_=_C2826( C2813 C2826 ) C2813_=_C2827( C2813 C2827 ) C2813_=_C2828( C2813 C2828 ) C2813_=_C2829( C2813 C2829 ) C2813_=_C2830( C2813 C2830 ) \nC2813_=_C2831( C2813 C2831 ) C2813_=_C2832( C2813 C2832 ) C2813_=_C2833( C2813 C2833 ) C2813_=_C2834( C2813 C2834 ) C2813_=_C3039( C2813 C3039 ) C2814_=_C2815( C2814 C2815 ) \nC2814_=_C2816( C2814 C2816 ) C2814_=_C2817( C2814 C2817 ) C2814_=_C2818( C2814 C2818 ) C2814_=_C2819( C2814 C2819 ) C2814_=_C2820( C2814 C2820 ) C2814_=_C2821( C2814 C2821 ) \nC2814_=_C2822( C2814 C2822 ) C2814_=_C2823( C2814 C2823 ) C2814_=_C2824( C2814 C2824 ) C2814_=_C2825( C2814 C2825 ) C2814_=_C2826( C2814 C2826 ) C2814_=_C2827( C2814 C2827 ) \nC2814_=_C2828( C2814 C2828 ) C2814_=_C2829( C2814 C2829 ) C2814_=_C2830( C2814 C2830 ) C2814_=_C2831( C2814 C2831 ) C2814_=_C2832( C2814 C2832 ) C2814_=_C2833( C2814 C2833 ) \nC2814_=_C2834( C2814 C2834 ) C2815_=_C2816( C2815 C2816 ) C2815_=_C2817( C2815 C2817 ) C2815_=_C2818( C2815 C2818 ) C2815_=_C2819( C2815 C2819 ) C2815_=_C2820( C2815 C2820 ) \nC2815_=_C2821( C2815 C2821 ) C2815_=_C2822( C2815 C2822 ) C2815_=_C2823( C2815 C2823 ) C2815_=_C2824( C2815 C2824 ) C2815_=_C2825( C2815 C2825 ) C2815_=_C2826( C2815 C2826 ) \nC2815_=_C2827( C2815 C2827 ) C2815_=_C2828( C2815 C2828 ) C2815_=_C2829( C2815 C2829 ) C2815_=_C2830( C2815 C2830 ) C2815_=_C2831( C2815 C2831 ) C2815_=_C2832( C2815 C2832 ) \nC2815_=_C2833( C2815 C2833 ) C2815_=_C2834( C2815 C2834 ) C2815_=_C3334( C2815 C3334 ) C2816_=_C2817( C2816 C2817 ) C2816_=_C2818( C2816 C2818 ) C2816_=_C2819( C2816 C2819 ) \nC2816_=_C2820( C2816 C2820 ) C2816_=_C2821( C2816 C2821 ) C2816_=_C2822( C2816 C2822 ) C2816_=_C2823( C2816 C2823 ) C2816_=_C2824( C2816 C2824 ) C2816_=_C2825( C2816 C2825 ) \nC2816_=_C2826( C2816 C2826 ) C2816_=_C2827( C2816 C2827 ) C2816_=_C2828( C2816 C2828 ) C2816_=_C2829( C2816 C2829 ) C2816_=_C2830( C2816 C2830 ) C2816_=_C2831( C2816 C2831 ) \nC2816_=_C2832( C2816 C2832 ) C2816_=_C2833( C2816 C2833 ) C2816_=_C2834( C2816 C2834 ) C2817_=_C2818( C2817 C2818 ) C2817_=_C2819( C2817 C2819 ) C2817_=_C2820( C2817 C2820 ) \nC2817_=_C2821( C2817 C2821 ) C2817_=_C2822( C2817 C2822 ) C2817_=_C2823( C2817 C2823 ) C2817_=_C2824( C2817 C2824 ) C2817_=_C2825( C2817 C2825 ) C2817_=_C2826( C2817 C2826 ) \nC2817_=_C2827( C2817 C2827 ) C2817_=_C2828( C2817 C2828 ) C2817_=_C2829( C2817 C2829 ) C2817_=_C2830( C2817 C2830 ) C2817_=_C2831( C2817 C2831 ) C2817_=_C2832( C2817 C2832 ) \nC2817_=_C2833( C2817 C2833 ) C2817_=_C2834( C2817 C2834 ) C2818_=_C2819( C2818 C2819 ) C2818_=_C2820( C2818 C2820 ) C2818_=_C2821( C2818 C2821 ) C2818_=_C2822( C2818 C2822 ) \nC2818_=_C2823( C2818 C2823 ) C2818_=_C2824( C2818 C2824 ) C2818_=_C2825( C2818 C2825 ) C2818_=_C2826( C2818 C2826 ) C2818_=_C2827( C2818 C2827 ) C2818_=_C2828( C2818 C2828 ) \nC2818_=_C2829( C2818 C2829 ) C2818_=_C2830( C2818 C2830 ) C2818_=_C2831( C2818 C2831 ) C2818_=_C2832( C2818 C2832 ) C2818_=_C2833( C2818 C2833 ) C2818_=_C2834( C2818 C2834 ) \nC2819_=_C2820( C2819 C2820 ) C2819_=_C2821( C2819 C2821 ) C2819_=_C2822( C2819 C2822 ) C2819_=_C2823( C2819 C2823 ) C2819_=_C2824( C2819 C2824 ) C2819_=_C2825( C2819 C2825 ) \nC2819_=_C2826( C2819 C2826 ) C2819_=_C2827( C2819 C2827 ) C2819_=_C2828( C2819 C2828 ) C2819_=_C2829( C2819 C2829 ) C2819_=_C2830( C2819 C2830 ) C2819_=_C2831( C2819 C2831 ) \nC2819_=_C2832( C2819 C2832 ) C2819_=_C2833( C2819 C2833 ) C2819_=_C2834( C2819 C2834 ) C2819_=_C3596( C2819 C3596 ) C2820_=_C2821( C2820 C2821 ) C2820_=_C2822( C2820 C2822 ) \nC2820_=_C2823( C2820 C2823 ) C2820_=_C2824( C2820 C2824 ) C2820_=_C2825( C2820 C2825 ) C2820_=_C2826( C2820 C2826 ) C2820_=_C2827( C2820 C2827 ) C2820_=_C2828( C2820 C2828 ) \nC2820_=_C2829( C2820 C2829 ) C2820_=_C2830( C2820 C2830 ) C2820_=_C2831( C2820 C2831 ) C2820_=_C2832( C2820 C2832 ) C2820_=_C2833( C2820 C2833 ) C2820_=_C2834( C2820 C2834 ) \nC2821_=_C2822( C2821 C2822 ) C2821_=_C2823( C2821 C2823 ) C2821_=_C2824( C2821 C2824 ) C2821_=_C2825( C2821 C2825 ) C2821_=_C2826( C2821 C2826 ) C2821_=_C2827( C2821 C2827 ) \nC2821_=_C2828( C2821 C2828 ) C2821_=_C2829( C2821 C2829 ) C2821_=_C2830( C2821 C2830 ) C2821_=_C2831( C2821 C2831 ) C2821_=_C2832( C2821 C2832 ) C2821_=_C2833( C2821 C2833 ) \nC2821_=_C2834( C2821 C2834 ) C2821_=_C3619( C2821 C3619 ) C2822_=_C2823( C2822 C2823 ) C2822_=_C2824( C2822 C2824 ) C2822_=_C2825( C2822 C2825 ) C2822_=_C2826( C2822 C2826 ) \nC2822_=_C2827( C2822 C2827 ) C2822_=_C2828( C2822 C2828 ) C2822_=_C2829( C2822 C2829 ) C2822_=_C2830( C2822 C2830 ) C2822_=_C2831( C2822 C2831 ) C2822_=_C2832( C2822 C2832 ) \nC2822_=_C2833( C2822 C2833 ) C2822_=_C2834( C2822 C2834 ) C2823_=_C2824( C2823 C2824 ) C2823_=_C2825( C2823 C2825 ) C2823_=_C2826( C2823 C2826 ) C2823_=_C2827( C2823 C2827 ) \nC2823_=_C2828( C2823 C2828 ) C2823_=_C2829( C2823 C2829 ) C2823_=_C2830( C2823 C2830 ) C2823_=_C2831( C2823 C2831 ) C2823_=_C2832( C2823 C2832 ) C2823_=_C2833( C2823 C2833 ) \nC2823_=_C2834( C2823 C2834 ) C2824_=_C2825( C2824 C2825 ) C2824_=_C2826( C2824 C2826 ) C2824_=_C2827( C2824 C2827 ) C2824_=_C2828( C2824 C2828 ) C2824_=_C2829( C2824 C2829 ) \nC2824_=_C2830( C2824 C2830 ) C2824_=_C2831( C2824 C2831 ) C2824_=_C2832( C2824 C2832 ) C2824_=_C2833( C2824 C2833 ) C2824_=_C2834( C2824 C2834 ) C2825_=_C2826( C2825 C2826 ) \nC2825_=_C2827( C2825 C2827 ) C2825_=_C2828( C2825 C2828 ) C2825_=_C2829( C2825 C2829 ) C2825_=_C2830( C2825 C2830 ) C2825_=_C2831( C2825 C2831 ) C2825_=_C2832( C2825 C2832 ) \nC2825_=_C2833( C2825 C2833 ) C2825_=_C2834( C2825 C2834 ) C2825_=_C3756( C2825 C3756 ) C2826_=_C2827( C2826 C2827 ) C2826_=_C2828( C2826 C2828 ) C2826_=_C2829( C2826 C2829 ) \nC2826_=_C2830( C2826 C2830 ) C2826_=_C2831( C2826 C2831 ) C2826_=_C2832( C2826 C2832 ) C2826_=_C2833( C2826 C2833 ) C2826_=_C2834( C2826 C2834 ) C2827_=_C2828( C2827 C2828 ) \nC2827_=_C2829( C2827 C2829 ) C2827_=_C2830( C2827 C2830 ) C2827_=_C2831( C2827 C2831 ) C2827_=_C2832( C2827 C2832 ) C2827_=_C2833( C2827 C2833 ) C2827_=_C2834( C2827 C2834 ) \nC2828_=_C2829( C2828 C2829 ) C2828_=_C2830( C2828 C2830 ) C2828_=_C2831( C2828 C2831 ) C2828_=_C2832( C2828 C2832 ) C2828_=_C2833( C2828 C2833 ) C2828_=_C2834( C2828 C2834 ) \nC2829_=_C2830( C2829 C2830 ) C2829_=_C2831( C2829 C2831 ) C2829_=_C2832( C2829 C2832 ) C2829_=_C2833( C2829 C2833 ) C2829_=_C2834( C2829 C2834 ) C2829_=_C3965( C2829 C3965 ) \nC2830_=_C2831( C2830 C2831 ) C2830_=_C2832( C2830 C2832 ) C2830_=_C2833( C2830 C2833 ) C2830_=_C2834( C2830 C2834 ) C2831_=_C2832( C2831 C2832 ) C2831_=_C2833( C2831 C2833 ) \nC2831_=_C2834( C2831 C2834 ) C2831_=_C2918( C2831 C2918 ) C2831_=_C3039( C2831 C3039 ) C2831_=_C3145( C2831 C3145 ) C2831_=_C3196( C2831 C3196 ) C2831_=_C3312( C2831 C3312 ) \nC2831_=_C3334( C2831 C3334 ) C2831_=_C3399( C2831 C3399 ) C2831_=_C3510( C2831 C3510 ) C2831_=_C3532( C2831 C3532 ) C2831_=_C3596( C2831 C3596 ) C2831_=_C3619( C2831 C3619 ) \nC2831_=_C3637( C2831 C3637 ) C2831_=_C3653( C2831 C3653 ) C2831_=_C3756( C2831 C3756 ) C2831_=_C3764( C2831 C3764 ) C2831_=_C3799( C2831 C3799 ) C2831_=_C3965( C2831 C3965 ) \nC2831_=_C4065( C2831 C4065 ) C2831_=_C4066( C2831 C4066 ) C2832_=_C2833( C2832 C2833 ) C2832_=_C2834( C2832 C2834 ) C2833_=_C2834( C2833 C2834 ) C2918_=_C3039( C2918 C3039 ) \nC2918_=_C3145( C2918 C3145 ) C2918_=_C3196( C2918 C3196 ) C2918_=_C3312( C2918 C3312 ) C2918_=_C3334( C2918 C3334 ) C2918_=_C3399( C2918 C3399 ) C2918_=_C3510( C2918 C3510 ) \nC2918_=_C3532( C2918 C3532 ) C2918_=_C3596( C2918 C3596 ) C2918_=_C3619( C2918 C3619 ) C2918_=_C3637( C2918 C3637 ) C2918_=_C3653( C2918 C3653 ) C2918_=_C3756( C2918 C3756 ) \nC2918_=_C3764( C2918 C3764 ) C2918_=_C3799( C2918 C3799 ) C2918_=_C3965( C2918 C3965 ) C2918_=_C4065( C2918 C4065 ) C2918_=_C4066( C2918 C4066 ) C3039_=_C3145( C3039 C3145 ) \nC3039_=_C3196( C3039 C3196 ) C3039_=_C3312( C3039 C3312 ) C3039_=_C3334( C3039 C3334 ) C3039_=_C3399( C3039 C3399 ) C3039_=_C3510( C3039 C3510 ) C3039_=_C3532( C3039 C3532 ) \nC3039_=_C3596( C3039 C3596 ) C3039_=_C3619( C3039 C3619 ) C3039_=_C3637( C3039 C3637 ) C3039_=_C3653( C3039 C3653 ) C3039_=_C3756( C3039 C3756 ) C3039_=_C3764( C3039 C3764 ) \nC3039_=_C3799( C3039 C3799 ) C3039_=_C3965( C3039 C3965 ) C3039_=_C4065( C3039 C4065 ) C3039_=_C4066( C3039 C4066 ) C3145_=_C3196( C3145 C3196 ) C3145_=_C3312( C3145 C3312 ) \nC3145_=_C3334( C3145 C3334 ) C3145_=_C3399( C3145 C3399 ) C3145_=_C3510( C3145 C3510 ) C3145_=_C3532( C3145 C3532 ) C3145_=_C3596( C3145 C3596 ) C3145_=_C3619( C3145 C3619 ) \nC3145_=_C3637( C3145 C3637 )</w:t>
      </w:r>
    </w:p>
    <w:p>
      <w:pPr>
        <w:pStyle w:val="PreformattedText"/>
        <w:bidi w:val="0"/>
        <w:spacing w:before="0" w:after="0"/>
        <w:jc w:val="left"/>
        <w:rPr/>
      </w:pPr>
      <w:r>
        <w:rPr/>
        <w:t xml:space="preserve"> </w:t>
      </w:r>
      <w:r>
        <w:rPr/>
        <w:t>C3145_=_C3653( C3145 C3653 ) C3145_=_C3756( C3145 C3756 ) C3145_=_C3764( C3145 C3764 ) C3145_=_C3799( C3145 C3799 ) C3145_=_C3965( C3145 C3965 ) \nC3145_=_C4065( C3145 C4065 ) C3145_=_C4066( C3145 C4066 ) C3196_=_C3312( C3196 C3312 ) C3196_=_C3334( C3196 C3334 ) C3196_=_C3399( C3196 C3399 ) C3196_=_C3510( C3196 C3510 ) \nC3196_=_C3532( C3196 C3532 ) C3196_=_C3596( C3196 C3596 ) C3196_=_C3619( C3196 C3619 ) C3196_=_C3637( C3196 C3637 ) C3196_=_C3653( C3196 C3653 ) C3196_=_C3756( C3196 C3756 ) \nC3196_=_C3764( C3196 C3764 ) C3196_=_C3799( C3196 C3799 ) C3196_=_C3965( C3196 C3965 ) C3196_=_C4065( C3196 C4065 ) C3196_=_C4066( C3196 C4066 ) C3312_=_C3334( C3312 C3334 ) \nC3312_=_C3399( C3312 C3399 ) C3312_=_C3510( C3312 C3510 ) C3312_=_C3532( C3312 C3532 ) C3312_=_C3596( C3312 C3596 ) C3312_=_C3619( C3312 C3619 ) C3312_=_C3637( C3312 C3637 ) \nC3312_=_C3653( C3312 C3653 ) C3312_=_C3756( C3312 C3756 ) C3312_=_C3764( C3312 C3764 ) C3312_=_C3799( C3312 C3799 ) C3312_=_C3965( C3312 C3965 ) C3312_=_C4065( C3312 C4065 ) \nC3312_=_C4066( C3312 C4066 ) C3334_=_C3399( C3334 C3399 ) C3334_=_C3510( C3334 C3510 ) C3334_=_C3532( C3334 C3532 ) C3334_=_C3596( C3334 C3596 ) C3334_=_C3619( C3334 C3619 ) \nC3334_=_C3637( C3334 C3637 ) C3334_=_C3653( C3334 C3653 ) C3334_=_C3756( C3334 C3756 ) C3334_=_C3764( C3334 C3764 ) C3334_=_C3799( C3334 C3799 ) C3334_=_C3965( C3334 C3965 ) \nC3334_=_C4065( C3334 C4065 ) C3334_=_C4066( C3334 C4066 ) C3399_=_C3510( C3399 C3510 ) C3399_=_C3532( C3399 C3532 ) C3399_=_C3596( C3399 C3596 ) C3399_=_C3619( C3399 C3619 ) \nC3399_=_C3637( C3399 C3637 ) C3399_=_C3653( C3399 C3653 ) C3399_=_C3756( C3399 C3756 ) C3399_=_C3764( C3399 C3764 ) C3399_=_C3799( C3399 C3799 ) C3399_=_C3965( C3399 C3965 ) \nC3399_=_C4065( C3399 C4065 ) C3399_=_C4066( C3399 C4066 ) C3510_=_C3532( C3510 C3532 ) C3510_=_C3596( C3510 C3596 ) C3510_=_C3619( C3510 C3619 ) C3510_=_C3637( C3510 C3637 ) \nC3510_=_C3653( C3510 C3653 ) C3510_=_C3756( C3510 C3756 ) C3510_=_C3764( C3510 C3764 ) C3510_=_C3799( C3510 C3799 ) C3510_=_C3965( C3510 C3965 ) C3510_=_C4065( C3510 C4065 ) \nC3510_=_C4066( C3510 C4066 ) C3532_=_C3596( C3532 C3596 ) C3532_=_C3619( C3532 C3619 ) C3532_=_C3637( C3532 C3637 ) C3532_=_C3653( C3532 C3653 ) C3532_=_C3756( C3532 C3756 ) \nC3532_=_C3764( C3532 C3764 ) C3532_=_C3799( C3532 C3799 ) C3532_=_C3965( C3532 C3965 ) C3532_=_C4065( C3532 C4065 ) C3532_=_C4066( C3532 C4066 ) C3596_=_C3619( C3596 C3619 ) \nC3596_=_C3637( C3596 C3637 ) C3596_=_C3653( C3596 C3653 ) C3596_=_C3756( C3596 C3756 ) C3596_=_C3764( C3596 C3764 ) C3596_=_C3799( C3596 C3799 ) C3596_=_C3965( C3596 C3965 ) \nC3596_=_C4065( C3596 C4065 ) C3596_=_C4066( C3596 C4066 ) C3619_=_C3637( C3619 C3637 ) C3619_=_C3653( C3619 C3653 ) C3619_=_C3756( C3619 C3756 ) C3619_=_C3764( C3619 C3764 ) \nC3619_=_C3799( C3619 C3799 ) C3619_=_C3965( C3619 C3965 ) C3619_=_C4065( C3619 C4065 ) C3619_=_C4066( C3619 C4066 ) C3637_=_C3653( C3637 C3653 ) C3637_=_C3756( C3637 C3756 ) \nC3637_=_C3764( C3637 C3764 ) C3637_=_C3799( C3637 C3799 ) C3637_=_C3965( C3637 C3965 ) C3637_=_C4065( C3637 C4065 ) C3637_=_C4066( C3637 C4066 ) C3653_=_C3756( C3653 C3756 ) \nC3653_=_C3764( C3653 C3764 ) C3653_=_C3799( C3653 C3799 ) C3653_=_C3965( C3653 C3965 ) C3653_=_C4065( C3653 C4065 ) C3653_=_C4066( C3653 C4066 ) C3756_=_C3764( C3756 C3764 ) \nC3756_=_C3799( C3756 C3799 ) C3756_=_C3965( C3756 C3965 ) C3756_=_C4065( C3756 C4065 ) C3756_=_C4066( C3756 C4066 ) C3764_=_C3799( C3764 C3799 ) C3764_=_C3965( C3764 C3965 ) \nC3764_=_C4065( C3764 C4065 ) C3764_=_C4066( C3764 C4066 ) C3799_=_C3965( C3799 C3965 ) C3799_=_C4065( C3799 C4065 ) C3799_=_C4066( C3799 C4066 ) C3965_=_C4065( C3965 C4065 ) \nC3965_=_C4066( C3965 C4066 ) C4065_=_C4066( C4065 C4066 ) "];99-&gt;140[label="96: C394 C448 C483 C531 C533 \nC534 C535 C536 C537 C538 C540 \nC541 C542 C543 C544 C545 C546 \nC547 C548 C549 C550 C551 C552 \nC553 C555 C579 C872 C1395 C1396 \nC1397 C1398 C1399 C1400 C1402 C1403 \nC1404 C1405 C1406 C1407 C1408 C1409 \nC1410 C1411 C1412 C1413 C1414 C1415 \nC1416 C1417 C1418 C1419 C1851 C1865 \nC1890 C2039 C2141 C2813 C2814 C2815 \nC2816 C2817 C2818 C2819 C2820 C2821 \nC2822 C2823 C2824 C2825 C2826 C2827 \nC2828 C2829 C2830 C2832 C2833 C2834 \nC2918 C3039 C3145 C3196 C3312 C3334 \nC3399 C3510 C3532 C3596 C3619 C3637 \nC3653 C3756 C3764 C3799 C3965 C4065 \nC4066 \n1155: C394_=_C448 ,C394_=_C531 ,C394_=_C533 ,C394_=_C534 ,C394_=_C535 ,\nC394_=_C536 ,C394_=_C537 ,C394_=_C538 ,C394_=_C540 ,C394_=_C541 ,C394_=_C542 ,\nC394_=_C543 ,C394_=_C544 ,C394_=_C545 ,C394_=_C546 ,C394_=_C547 ,C394_=_C548 ,\nC394_=_C549 ,C394_=_C550 ,C394_=_C551 ,C394_=_C552 ,C394_=_C553 ,C394_=_C555 ,\nC448_=_C531 ,C448_=_C533 ,C448_=_C534 ,C448_=_C535 ,C448_=_C536 ,C448_=_C537 ,\nC448_=_C538 ,C448_=_C540 ,C448_=_C541 ,C448_=_C542 ,C448_=_C543 ,C448_=_C544 ,\nC448_=_C545 ,C448_=_C546 ,C448_=_C547 ,C448_=_C548 ,C448_=_C549 ,C448_=_C550 ,\nC448_=_C551 ,C448_=_C552 ,C448_=_C553 ,C448_=_C555 ,C483_=_C872 ,C483_=_C1851 ,\nC483_=_C2813 ,C483_=_C2814 ,C483_=_C2815 ,C483_=_C2816 ,C483_=_C2817 ,C483_=_C2818 ,\nC483_=_C2819 ,C483_=_C2820 ,C483_=_C2821 ,C483_=_C2822 ,C483_=_C2823 ,C483_=_C2824 ,\nC483_=_C2825 ,C483_=_C2826 ,C483_=_C2827 ,C483_=_C2828 ,C483_=_C2829 ,C483_=_C2830 ,\nC483_=_C2832 ,C483_=_C2833 ,C483_=_C2834 ,C531_=_C533 ,C531_=_C534 ,C531_=_C535 ,\nC531_=_C536 ,C531_=_C537 ,C531_=_C538 ,C531_=_C540 ,C531_=_C541 ,C531_=_C542 ,\nC531_=_C543 ,C531_=_C544 ,C531_=_C545 ,C531_=_C546 ,C531_=_C547 ,C531_=_C548 ,\nC531_=_C549 ,C531_=_C550 ,C531_=_C551 ,C531_=_C552 ,C531_=_C553 ,C531_=_C555 ,\nC533_=_C534 ,C533_=_C535 ,C533_=_C536 ,C533_=_C537 ,C533_=_C538 ,C533_=_C540 ,\nC533_=_C541 ,C533_=_C542 ,C533_=_C543 ,C533_=_C544 ,C533_=_C545 ,C533_=_C546 ,\nC533_=_C547 ,C533_=_C548 ,C533_=_C549 ,C533_=_C550 ,C533_=_C551 ,C533_=_C552 ,\nC533_=_C553 ,C533_=_C555 ,C534_=_C535 ,C534_=_C536 ,C534_=_C537 ,C534_=_C538 ,\nC534_=_C540 ,C534_=_C541 ,C534_=_C542 ,C534_=_C543 ,C534_=_C544 ,C534_=_C545 ,\nC534_=_C546 ,C534_=_C547 ,C534_=_C548 ,C534_=_C549 ,C534_=_C550 ,C534_=_C551 ,\nC534_=_C552 ,C534_=_C553 ,C534_=_C555 ,C534_=_C1395 ,C534_=_C1851 ,C534_=_C1865 ,\nC535_=_C536 ,C535_=_C537 ,C535_=_C538 ,C535_=_C540 ,C535_=_C541 ,C535_=_C542 ,\nC535_=_C543 ,C535_=_C544 ,C535_=_C545 ,C535_=_C546 ,C535_=_C547 ,C535_=_C548 ,\nC535_=_C549 ,C535_=_C550 ,C535_=_C551 ,C535_=_C552 ,C535_=_C553 ,C535_=_C555 ,\nC535_=_C1890 ,C536_=_C537 ,C536_=_C538 ,C536_=_C540 ,C536_=_C541 ,C536_=_C542 ,\nC536_=_C543 ,C536_=_C544 ,C536_=_C545 ,C536_=_C546 ,C536_=_C547 ,C536_=_C548 ,\nC536_=_C549 ,C536_=_C550 ,C536_=_C551 ,C536_=_C552 ,C536_=_C553 ,C536_=_C555 ,\nC536_=_C2039 ,C537_=_C538 ,C537_=_C540 ,C537_=_C541 ,C537_=_C542 ,C537_=_C543 ,\nC537_=_C544 ,C537_=_C545 ,C537_=_C546 ,C537_=_C547 ,C537_=_C548 ,C537_=_C549 ,\nC537_=_C550 ,C537_=_C551 ,C537_=_C552 ,C537_=_C553 ,C537_=_C555 ,C537_=_C2141 ,\nC538_=_C540 ,C538_=_C541 ,C538_=_C542 ,C538_=_C543 ,C538_=_C544 ,C538_=_C545 ,\nC538_=_C546 ,C538_=_C547 ,C538_=_C548 ,C538_=_C549 ,C538_=_C550 ,C538_=_C551 ,\nC538_=_C552 ,C538_=_C553 ,C538_=_C555 ,C540_=_C541 ,C540_=_C542 ,C540_=_C543 ,\nC540_=_C544 ,C540_=_C545 ,C540_=_C546 ,C540_=_C547 ,C540_=_C548 ,C540_=_C549 ,\nC540_=_C550 ,C540_=_C551 ,C540_=_C552 ,C540_=_C553 ,C540_=_C555 ,C540_=_C2918 ,\nC541_=_C542 ,C541_=_C543 ,C541_=_C544 ,C541_=_C545 ,C541_=_C546 ,C541_=_C547 ,\nC541_=_C548 ,C541_=_C549 ,C541_=_C550 ,C541_=_C551 ,C541_=_C552 ,C541_=_C553 ,\nC541_=_C555 ,C541_=_C1403 ,C541_=_C2813 ,C541_=_C3039 ,C542_=_C543 ,C542_=_C544 ,\nC542_=_C545 ,C542_=_C546 ,C542_=_C547 ,C542_=_C548 ,C542_=_C549 ,C542_=_C550 ,\nC542_=_C551 ,C542_=_C552 ,C542_=_C553 ,C542_=_C555 ,C542_=_C3145 ,C543_=_C544 ,\nC543_=_C545 ,C543_=_C546 ,C543_=_C547 ,C543_=_C548 ,C543_=_C549 ,C543_=_C550 ,\nC543_=_C551 ,C543_=_C552 ,C543_=_C553 ,C543_=_C555 ,C543_=_C3196 ,C544_=_C545 ,\nC544_=_C546 ,C544_=_C547 ,C544_=_C548 ,C544_=_C549 ,C544_=_C550 ,C544_=_C551 ,\nC544_=_C552 ,C544_=_C553 ,C544_=_C555 ,C544_=_C3312 ,C545_=_C546 ,C545_=_C547 ,\nC545_=_C548 ,C545_=_C549 ,C545_=_C550 ,C545_=_C551 ,C545_=_C552 ,C545_=_C553 ,\nC545_=_C555 ,C545_=_C1405 ,C545_=_C2815 ,C545_=_C3334 ,C546_=_C547 ,C546_=_C548 ,\nC546_=_C549 ,C546_=_C550 ,C546_=_C551 ,C546_=_C552 ,C546_=_C553 ,C546_=_C555 ,\nC547_=_C548 ,C547_=_C549 ,C547_=_C550 ,C547_=_C551 ,C547_=_C552 ,C547_=_C553 ,\nC547_=_C555 ,C547_=_C1411 ,C547_=_C2819 ,C547_=_C3596 ,C548_=_C549 ,C548_=_C550 ,\nC548_=_C551 ,C548_=_C552 ,C548_=_C553 ,C548_=_C555 ,C548_=_C2821 ,C548_=_C3619 ,\nC549_=_C550 ,C549_=_C551 ,C549_=_C552 ,C549_=_C553 ,C549_=_C555 ,C550_=_C551 ,\nC550_=_C552 ,C550_=_C553 ,C550_=_C555 ,C550_=_C1412 ,C550_=_C2825 ,C550_=_C3756 ,\nC551_=_C552 ,C551_=_C553 ,C551_=_C555 ,C551_=_C1418 ,C551_=_C2829 ,C551_=_C3965 ,\nC552_=_C553 ,C552_=_C555 ,C553_=_C555 ,C553_=_C2830 ,C555_=_C4066 ,C579_=_C1865 ,\nC579_=_C1890 ,C579_=_C2039 ,C579_=_C2141 ,C579_=_C2918 ,C579_=_C3039 ,C579_=_C3145 ,\nC579_=_C3196 ,C579_=_C3312 ,C579_=_C3334 ,C579_=_C3399 ,C579_=_C3510 ,C579_=_C3532 ,\nC579_=_C3596 ,C579_=_C3619 ,C579_=_C3637 ,C579_=_C3653 ,C579_=_C3756 ,C579_=_C3764 ,\nC579_=_C3799 ,C579_=_C3965 ,C579_=_C4065 ,C579_=_C4066 ,C872_=_C1851 ,C872_=_C2813 ,\nC872_=_C2814 ,C872_=_C2815 ,C872_=_C2816 ,C872_=_C2817 ,C872_=_C2818 ,C872_=_C2819 ,\nC872_=_C2820 ,C872_=_C2821 ,C872_=_C2822 ,C872_=_C2823 ,C872_=_C2824 ,C872_=_C2825 ,\nC872_=_C2826 ,C872_=_C2827 ,C872_=_C2828 ,C872_=_C2829 ,C872_=_C2830 ,C872_=_C2832 ,\nC872_=_C2833 ,C872_=_C2834 ,C1395_=_C1396 ,C1395_=_C1397 ,C1395_=_C1398 ,C1395_=_C1399 ,\nC1395_=_C1400 ,C1395_=_C1402 ,C1395_=_C1403 ,C1395_=_C1404 ,C1395_=_C1405 ,C1395_=_C1406 ,\nC1395_=_C1407 ,C1395_=_C1408 ,C1395_=_C1409 ,C1395_=_C1410 ,C1395_=_C1411 ,C1395_=_C1412 ,\nC1395_=_C1413 ,C1395_=_C1414 ,C1395_=_C1415 ,C1395_=_C1416 ,C1395_=_C1417 ,C1395_=_C1418 ,\nC1395_=_C1419 ,C1395_=_C1851 ,C1395_=_C1865 ,C1396_=_C1397 ,C1396_=_C1398 ,C1396_=_C1399 ,\nC1396_=_C1400 ,C1396_=_C1402 ,C1396_=_C1403 ,C1396_=_C1404 ,C1396_=_C1405</w:t>
      </w:r>
    </w:p>
    <w:p>
      <w:pPr>
        <w:pStyle w:val="PreformattedText"/>
        <w:bidi w:val="0"/>
        <w:spacing w:before="0" w:after="0"/>
        <w:jc w:val="left"/>
        <w:rPr/>
      </w:pPr>
      <w:r>
        <w:rPr/>
        <w:t xml:space="preserve"> </w:t>
      </w:r>
      <w:r>
        <w:rPr/>
        <w:t>,C1396_=_C1406 ,\nC1396_=_C1407 ,C1396_=_C1408 ,C1396_=_C1409 ,C1396_=_C1410 ,C1396_=_C1411 ,C1396_=_C1412 ,\nC1396_=_C1413 ,C1396_=_C1414 ,C1396_=_C1415 ,C1396_=_C1416 ,C1396_=_C1417 ,C1396_=_C1418 ,\nC1396_=_C1419 ,C1397_=_C1398 ,C1397_=_C1399 ,C1397_=_C1400 ,C1397_=_C1402 ,C1397_=_C1403 ,\nC1397_=_C1404 ,C1397_=_C1405 ,C1397_=_C1406 ,C1397_=_C1407 ,C1397_=_C1408 ,C1397_=_C1409 ,\nC1397_=_C1410 ,C1397_=_C1411 ,C1397_=_C1412 ,C1397_=_C1413 ,C1397_=_C1414 ,C1397_=_C1415 ,\nC1397_=_C1416 ,C1397_=_C1417 ,C1397_=_C1418 ,C1397_=_C1419 ,C1398_=_C1399 ,C1398_=_C1400 ,\nC1398_=_C1402 ,C1398_=_C1403 ,C1398_=_C1404 ,C1398_=_C1405 ,C1398_=_C1406 ,C1398_=_C1407 ,\nC1398_=_C1408 ,C1398_=_C1409 ,C1398_=_C1410 ,C1398_=_C1411 ,C1398_=_C1412 ,C1398_=_C1413 ,\nC1398_=_C1414 ,C1398_=_C1415 ,C1398_=_C1416 ,C1398_=_C1417 ,C1398_=_C1418 ,C1398_=_C1419 ,\nC1399_=_C1400 ,C1399_=_C1402 ,C1399_=_C1403 ,C1399_=_C1404 ,C1399_=_C1405 ,C1399_=_C1406 ,\nC1399_=_C1407 ,C1399_=_C1408 ,C1399_=_C1409 ,C1399_=_C1410 ,C1399_=_C1411 ,C1399_=_C1412 ,\nC1399_=_C1413 ,C1399_=_C1414 ,C1399_=_C1415 ,C1399_=_C1416 ,C1399_=_C1417 ,C1399_=_C1418 ,\nC1399_=_C1419 ,C1400_=_C1402 ,C1400_=_C1403 ,C1400_=_C1404 ,C1400_=_C1405 ,C1400_=_C1406 ,\nC1400_=_C1407 ,C1400_=_C1408 ,C1400_=_C1409 ,C1400_=_C1410 ,C1400_=_C1411 ,C1400_=_C1412 ,\nC1400_=_C1413 ,C1400_=_C1414 ,C1400_=_C1415 ,C1400_=_C1416 ,C1400_=_C1417 ,C1400_=_C1418 ,\nC1400_=_C1419 ,C1402_=_C1403 ,C1402_=_C1404 ,C1402_=_C1405 ,C1402_=_C1406 ,C1402_=_C1407 ,\nC1402_=_C1408 ,C1402_=_C1409 ,C1402_=_C1410 ,C1402_=_C1411 ,C1402_=_C1412 ,C1402_=_C1413 ,\nC1402_=_C1414 ,C1402_=_C1415 ,C1402_=_C1416 ,C1402_=_C1417 ,C1402_=_C1418 ,C1402_=_C1419 ,\nC1403_=_C1404 ,C1403_=_C1405 ,C1403_=_C1406 ,C1403_=_C1407 ,C1403_=_C1408 ,C1403_=_C1409 ,\nC1403_=_C1410 ,C1403_=_C1411 ,C1403_=_C1412 ,C1403_=_C1413 ,C1403_=_C1414 ,C1403_=_C1415 ,\nC1403_=_C1416 ,C1403_=_C1417 ,C1403_=_C1418 ,C1403_=_C1419 ,C1403_=_C2813 ,C1403_=_C3039 ,\nC1404_=_C1405 ,C1404_=_C1406 ,C1404_=_C1407 ,C1404_=_C1408 ,C1404_=_C1409 ,C1404_=_C1410 ,\nC1404_=_C1411 ,C1404_=_C1412 ,C1404_=_C1413 ,C1404_=_C1414 ,C1404_=_C1415 ,C1404_=_C1416 ,\nC1404_=_C1417 ,C1404_=_C1418 ,C1404_=_C1419 ,C1405_=_C1406 ,C1405_=_C1407 ,C1405_=_C1408 ,\nC1405_=_C1409 ,C1405_=_C1410 ,C1405_=_C1411 ,C1405_=_C1412 ,C1405_=_C1413 ,C1405_=_C1414 ,\nC1405_=_C1415 ,C1405_=_C1416 ,C1405_=_C1417 ,C1405_=_C1418 ,C1405_=_C1419 ,C1405_=_C2815 ,\nC1405_=_C3334 ,C1406_=_C1407 ,C1406_=_C1408 ,C1406_=_C1409 ,C1406_=_C1410 ,C1406_=_C1411 ,\nC1406_=_C1412 ,C1406_=_C1413 ,C1406_=_C1414 ,C1406_=_C1415 ,C1406_=_C1416 ,C1406_=_C1417 ,\nC1406_=_C1418 ,C1406_=_C1419 ,C1406_=_C3399 ,C1407_=_C1408 ,C1407_=_C1409 ,C1407_=_C1410 ,\nC1407_=_C1411 ,C1407_=_C1412 ,C1407_=_C1413 ,C1407_=_C1414 ,C1407_=_C1415 ,C1407_=_C1416 ,\nC1407_=_C1417 ,C1407_=_C1418 ,C1407_=_C1419 ,C1407_=_C2818 ,C1408_=_C1409 ,C1408_=_C1410 ,\nC1408_=_C1411 ,C1408_=_C1412 ,C1408_=_C1413 ,C1408_=_C1414 ,C1408_=_C1415 ,C1408_=_C1416 ,\nC1408_=_C1417 ,C1408_=_C1418 ,C1408_=_C1419 ,C1409_=_C1410 ,C1409_=_C1411 ,C1409_=_C1412 ,\nC1409_=_C1413 ,C1409_=_C1414 ,C1409_=_C1415 ,C1409_=_C1416 ,C1409_=_C1417 ,C1409_=_C1418 ,\nC1409_=_C1419 ,C1409_=_C3532 ,C1410_=_C1411 ,C1410_=_C1412 ,C1410_=_C1413 ,C1410_=_C1414 ,\nC1410_=_C1415 ,C1410_=_C1416 ,C1410_=_C1417 ,C1410_=_C1418 ,C1410_=_C1419 ,C1411_=_C1412 ,\nC1411_=_C1413 ,C1411_=_C1414 ,C1411_=_C1415 ,C1411_=_C1416 ,C1411_=_C1417 ,C1411_=_C1418 ,\nC1411_=_C1419 ,C1411_=_C2819 ,C1411_=_C3596 ,C1412_=_C1413 ,C1412_=_C1414 ,C1412_=_C1415 ,\nC1412_=_C1416 ,C1412_=_C1417 ,C1412_=_C1418 ,C1412_=_C1419 ,C1412_=_C2825 ,C1412_=_C3756 ,\nC1413_=_C1414 ,C1413_=_C1415 ,C1413_=_C1416 ,C1413_=_C1417 ,C1413_=_C1418 ,C1413_=_C1419 ,\nC1414_=_C1415 ,C1414_=_C1416 ,C1414_=_C1417 ,C1414_=_C1418 ,C1414_=_C1419 ,C1415_=_C1416 ,\nC1415_=_C1417 ,C1415_=_C1418 ,C1415_=_C1419 ,C1416_=_C1417 ,C1416_=_C1418 ,C1416_=_C1419 ,\nC1417_=_C1418 ,C1417_=_C1419 ,C1418_=_C1419 ,C1418_=_C2829 ,C1418_=_C3965 ,C1851_=_C1865 ,\nC1851_=_C2813 ,C1851_=_C2814 ,C1851_=_C2815 ,C1851_=_C2816 ,C1851_=_C2817 ,C1851_=_C2818 ,\nC1851_=_C2819 ,C1851_=_C2820 ,C1851_=_C2821 ,C1851_=_C2822 ,C1851_=_C2823 ,C1851_=_C2824 ,\nC1851_=_C2825 ,C1851_=_C2826 ,C1851_=_C2827 ,C1851_=_C2828 ,C1851_=_C2829 ,C1851_=_C2830 ,\nC1851_=_C2832 ,C1851_=_C2833 ,C1851_=_C2834 ,C1865_=_C1890 ,C1865_=_C2039 ,C1865_=_C2141 ,\nC1865_=_C2918 ,C1865_=_C3039 ,C1865_=_C3145 ,C1865_=_C3196 ,C1865_=_C3312 ,C1865_=_C3334 ,\nC1865_=_C3399 ,C1865_=_C3510 ,C1865_=_C3532 ,C1865_=_C3596 ,C1865_=_C3619 ,C1865_=_C3637 ,\nC1865_=_C3653 ,C1865_=_C3756 ,C1865_=_C3764 ,C1865_=_C3799 ,C1865_=_C3965 ,C1865_=_C4065 ,\nC1865_=_C4066 ,C1890_=_C2039 ,C1890_=_C2141 ,C1890_=_C2918 ,C1890_=_C3039 ,C1890_=_C3145 ,\nC1890_=_C3196 ,C1890_=_C3312 ,C1890_=_C3334 ,C1890_=_C3399 ,C1890_=_C3510 ,C1890_=_C3532 ,\nC1890_=_C3596 ,C1890_=_C3619 ,C1890_=_C3637 ,C1890_=_C3653 ,C1890_=_C3756 ,C1890_=_C3764 ,\nC1890_=_C3799 ,C1890_=_C3965 ,C1890_=_C4065 ,C1890_=_C4066 ,C2039_=_C2141 ,C2039_=_C2918 ,\nC2039_=_C3039 ,C2039_=_C3145 ,C2039_=_C3196 ,C2039_=_C3312 ,C2039_=_C3334 ,C2039_=_C3399 ,\nC2039_=_C3510 ,C2039_=_C3532 ,C2039_=_C3596 ,C2039_=_C3619 ,C2039_=_C3637 ,C2039_=_C3653 ,\nC2039_=_C3756 ,C2039_=_C3764 ,C2039_=_C3799 ,C2039_=_C3965 ,C2039_=_C4065 ,C2039_=_C4066 ,\nC2141_=_C2918 ,C2141_=_C3039 ,C2141_=_C3145 ,C2141_=_C3196 ,C2141_=_C3312 ,C2141_=_C3334 ,\nC2141_=_C3399 ,C2141_=_C3510 ,C2141_=_C3532 ,C2141_=_C3596 ,C2141_=_C3619 ,C2141_=_C3637 ,\nC2141_=_C3653 ,C2141_=_C3756 ,C2141_=_C3764 ,C2141_=_C3799 ,C2141_=_C3965 ,C2141_=_C4065 ,\nC2141_=_C4066 ,C2813_=_C2814 ,C2813_=_C2815 ,C2813_=_C2816 ,C2813_=_C2817 ,C2813_=_C2818 ,\nC2813_=_C2819 ,C2813_=_C2820 ,C2813_=_C2821 ,C2813_=_C2822 ,C2813_=_C2823 ,C2813_=_C2824 ,\nC2813_=_C2825 ,C2813_=_C2826 ,C2813_=_C2827 ,C2813_=_C2828 ,C2813_=_C2829 ,C2813_=_C2830 ,\nC2813_=_C2832 ,C2813_=_C2833 ,C2813_=_C2834 ,C2813_=_C3039 ,C2814_=_C2815 ,C2814_=_C2816 ,\nC2814_=_C2817 ,C2814_=_C2818 ,C2814_=_C2819 ,C2814_=_C2820 ,C2814_=_C2821 ,C2814_=_C2822 ,\nC2814_=_C2823 ,C2814_=_C2824 ,C2814_=_C2825 ,C2814_=_C2826 ,C2814_=_C2827 ,C2814_=_C2828 ,\nC2814_=_C2829 ,C2814_=_C2830 ,C2814_=_C2832 ,C2814_=_C2833 ,C2814_=_C2834 ,C2815_=_C2816 ,\nC2815_=_C2817 ,C2815_=_C2818 ,C2815_=_C2819 ,C2815_=_C2820 ,C2815_=_C2821 ,C2815_=_C2822 ,\nC2815_=_C2823 ,C2815_=_C2824 ,C2815_=_C2825 ,C2815_=_C2826 ,C2815_=_C2827 ,C2815_=_C2828 ,\nC2815_=_C2829 ,C2815_=_C2830 ,C2815_=_C2832 ,C2815_=_C2833 ,C2815_=_C2834 ,C2815_=_C3334 ,\nC2816_=_C2817 ,C2816_=_C2818 ,C2816_=_C2819 ,C2816_=_C2820 ,C2816_=_C2821 ,C2816_=_C2822 ,\nC2816_=_C2823 ,C2816_=_C2824 ,C2816_=_C2825 ,C2816_=_C2826 ,C2816_=_C2827 ,C2816_=_C2828 ,\nC2816_=_C2829 ,C2816_=_C2830 ,C2816_=_C2832 ,C2816_=_C2833 ,C2816_=_C2834 ,C2817_=_C2818 ,\nC2817_=_C2819 ,C2817_=_C2820 ,C2817_=_C2821 ,C2817_=_C2822 ,C2817_=_C2823 ,C2817_=_C2824 ,\nC2817_=_C2825 ,C2817_=_C2826 ,C2817_=_C2827 ,C2817_=_C2828 ,C2817_=_C2829 ,C2817_=_C2830 ,\nC2817_=_C2832 ,C2817_=_C2833 ,C2817_=_C2834 ,C2818_=_C2819 ,C2818_=_C2820 ,C2818_=_C2821 ,\nC2818_=_C2822 ,C2818_=_C2823 ,C2818_=_C2824 ,C2818_=_C2825 ,C2818_=_C2826 ,C2818_=_C2827 ,\nC2818_=_C2828 ,C2818_=_C2829 ,C2818_=_C2830 ,C2818_=_C2832 ,C2818_=_C2833 ,C2818_=_C2834 ,\nC2819_=_C2820 ,C2819_=_C2821 ,C2819_=_C2822 ,C2819_=_C2823 ,C2819_=_C2824 ,C2819_=_C2825 ,\nC2819_=_C2826 ,C2819_=_C2827 ,C2819_=_C2828 ,C2819_=_C2829 ,C2819_=_C2830 ,C2819_=_C2832 ,\nC2819_=_C2833 ,C2819_=_C2834 ,C2819_=_C3596 ,C2820_=_C2821 ,C2820_=_C2822 ,C2820_=_C2823 ,\nC2820_=_C2824 ,C2820_=_C2825 ,C2820_=_C2826 ,C2820_=_C2827 ,C2820_=_C2828 ,C2820_=_C2829 ,\nC2820_=_C2830 ,C2820_=_C2832 ,C2820_=_C2833 ,C2820_=_C2834 ,C2821_=_C2822 ,C2821_=_C2823 ,\nC2821_=_C2824 ,C2821_=_C2825 ,C2821_=_C2826 ,C2821_=_C2827 ,C2821_=_C2828 ,C2821_=_C2829 ,\nC2821_=_C2830 ,C2821_=_C2832 ,C2821_=_C2833 ,C2821_=_C2834 ,C2821_=_C3619 ,C2822_=_C2823 ,\nC2822_=_C2824 ,C2822_=_C2825 ,C2822_=_C2826 ,C2822_=_C2827 ,C2822_=_C2828 ,C2822_=_C2829 ,\nC2822_=_C2830 ,C2822_=_C2832 ,C2822_=_C2833 ,C2822_=_C2834 ,C2823_=_C2824 ,C2823_=_C2825 ,\nC2823_=_C2826 ,C2823_=_C2827 ,C2823_=_C2828 ,C2823_=_C2829 ,C2823_=_C2830 ,C2823_=_C2832 ,\nC2823_=_C2833 ,C2823_=_C2834 ,C2824_=_C2825 ,C2824_=_C2826 ,C2824_=_C2827 ,C2824_=_C2828 ,\nC2824_=_C2829 ,C2824_=_C2830 ,C2824_=_C2832 ,C2824_=_C2833 ,C2824_=_C2834 ,C2825_=_C2826 ,\nC2825_=_C2827 ,C2825_=_C2828 ,C2825_=_C2829 ,C2825_=_C2830 ,C2825_=_C2832 ,C2825_=_C2833 ,\nC2825_=_C2834 ,C2825_=_C3756 ,C2826_=_C2827 ,C2826_=_C2828 ,C2826_=_C2829 ,C2826_=_C2830 ,\nC2826_=_C2832 ,C2826_=_C2833 ,C2826_=_C2834 ,C2827_=_C2828 ,C2827_=_C2829 ,C2827_=_C2830 ,\nC2827_=_C2832 ,C2827_=_C2833 ,C2827_=_C2834 ,C2828_=_C2829 ,C2828_=_C2830 ,C2828_=_C2832 ,\nC2828_=_C2833 ,C2828_=_C2834 ,C2829_=_C2830 ,C2829_=_C2832 ,C2829_=_C2833 ,C2829_=_C2834 ,\nC2829_=_C3965 ,C2830_=_C2832 ,C2830_=_C2833 ,C2830_=_C2834 ,C2832_=_C2833 ,C2832_=_C2834 ,\nC2833_=_C2834 ,C2918_=_C3039 ,C2918_=_C3145 ,C2918_=_C3196 ,C2918_=_C3312 ,C2918_=_C3334 ,\nC2918_=_C3399 ,C2918_=_C3510 ,C2918_=_C3532 ,C2918_=_C3596 ,C2918_=_C3619 ,C2918_=_C3637 ,\nC2918_=_C3653 ,C2918_=_C3756 ,C2918_=_C3764 ,C2918_=_C3799 ,C2918_=_C3965 ,C2918_=_C4065 ,\nC2918_=_C4066 ,C3039_=_C3145 ,C3039_=_C3196 ,C3039_=_C3312 ,C3039_=_C3334 ,C3039_=_C3399 ,\nC3039_=_C3510 ,C3039_=_C3532 ,C3039_=_C3596 ,C3039_=_C3619 ,C3039_=_C3637 ,C3039_=_C3653 ,\nC3039_=_C3756 ,C3039_=_C3764 ,C3039_=_C3799 ,C3039_=_C3965 ,C3039_=_C4065 ,C3039_=_C4066 ,\nC3145_=_C3196 ,C3145_=_C3312 ,C3145_=_C3334 ,C3145_=_C3399 ,C3145_=_C3510 ,C3145_=_C3532 ,\nC3145_=_C3596 ,C3145_=_C3619 ,C3145_=_C3637 ,C3145_=_C3653 ,C3145_=_C3756 ,C3145_=_C3764 ,\nC3145_=_C3799 ,C3145_=_C3965 ,C3145_=_C4065 ,C3145_=_C4066 ,C3196_=_C3312 ,C3196_=_C3334 ,\nC3196_=_C3399 ,C3196_=_C3510 ,C3196_=_C3532 ,C3196_=_C3596 ,C3196_=_C3619 ,C3196_=_C3637 ,\nC3196_=_C3653 ,C3196_=_C3756 ,C3196_=_C3764 ,C3196_=_C3799 ,C3196_=_C3965 ,C3196_=_C4065 ,\nC3196_=_C4066 ,C3312_=_C3334 ,C3312_=_C3399</w:t>
      </w:r>
    </w:p>
    <w:p>
      <w:pPr>
        <w:pStyle w:val="PreformattedText"/>
        <w:bidi w:val="0"/>
        <w:spacing w:before="0" w:after="0"/>
        <w:jc w:val="left"/>
        <w:rPr/>
      </w:pPr>
      <w:r>
        <w:rPr/>
        <w:t xml:space="preserve"> </w:t>
      </w:r>
      <w:r>
        <w:rPr/>
        <w:t>,C3312_=_C3510 ,C3312_=_C3532 ,C3312_=_C3596 ,\nC3312_=_C3619 ,C3312_=_C3637 ,C3312_=_C3653 ,C3312_=_C3756 ,C3312_=_C3764 ,C3312_=_C3799 ,\nC3312_=_C3965 ,C3312_=_C4065 ,C3312_=_C4066 ,C3334_=_C3399 ,C3334_=_C3510 ,C3334_=_C3532 ,\nC3334_=_C3596 ,C3334_=_C3619 ,C3334_=_C3637 ,C3334_=_C3653 ,C3334_=_C3756 ,C3334_=_C3764 ,\nC3334_=_C3799 ,C3334_=_C3965 ,C3334_=_C4065 ,C3334_=_C4066 ,C3399_=_C3510 ,C3399_=_C3532 ,\nC3399_=_C3596 ,C3399_=_C3619 ,C3399_=_C3637 ,C3399_=_C3653 ,C3399_=_C3756 ,C3399_=_C3764 ,\nC3399_=_C3799 ,C3399_=_C3965 ,C3399_=_C4065 ,C3399_=_C4066 ,C3510_=_C3532 ,C3510_=_C3596 ,\nC3510_=_C3619 ,C3510_=_C3637 ,C3510_=_C3653 ,C3510_=_C3756 ,C3510_=_C3764 ,C3510_=_C3799 ,\nC3510_=_C3965 ,C3510_=_C4065 ,C3510_=_C4066 ,C3532_=_C3596 ,C3532_=_C3619 ,C3532_=_C3637 ,\nC3532_=_C3653 ,C3532_=_C3756 ,C3532_=_C3764 ,C3532_=_C3799 ,C3532_=_C3965 ,C3532_=_C4065 ,\nC3532_=_C4066 ,C3596_=_C3619 ,C3596_=_C3637 ,C3596_=_C3653 ,C3596_=_C3756 ,C3596_=_C3764 ,\nC3596_=_C3799 ,C3596_=_C3965 ,C3596_=_C4065 ,C3596_=_C4066 ,C3619_=_C3637 ,C3619_=_C3653 ,\nC3619_=_C3756 ,C3619_=_C3764 ,C3619_=_C3799 ,C3619_=_C3965 ,C3619_=_C4065 ,C3619_=_C4066 ,\nC3637_=_C3653 ,C3637_=_C3756 ,C3637_=_C3764 ,C3637_=_C3799 ,C3637_=_C3965 ,C3637_=_C4065 ,\nC3637_=_C4066 ,C3653_=_C3756 ,C3653_=_C3764 ,C3653_=_C3799 ,C3653_=_C3965 ,C3653_=_C4065 ,\nC3653_=_C4066 ,C3756_=_C3764 ,C3756_=_C3799 ,C3756_=_C3965 ,C3756_=_C4065 ,C3756_=_C4066 ,\nC3764_=_C3799 ,C3764_=_C3965 ,C3764_=_C4065 ,C3764_=_C4066 ,C3799_=_C3965 ,C3799_=_C4065 ,\nC3799_=_C4066 ,C3965_=_C4065 ,C3965_=_C4066 ,C4065_=_C4066 ,"];141[shape=box, label="id:141 level: 5\n108: C69 C254 C318 C548 C580 \nC628 C750 C882 C946 C1074 C1099 \nC1189 C1226 C1308 C1309 C1313 C1321 \nC1384 C1424 C1451 C1544 C1546 C1551 \nC1560 C1571 C1572 C1754 C1765 C1820 \nC1885 C2032 C2134 C2246 C2302 C2357 \nC2359 C2361 C2371 C2479 C2654 C2715 \nC2754 C2795 C2805 C2821 C2868 C2890 \nC2891 C2892 C2893 C2894 C2895 C2896 \nC2897 C2898 C2899 C2901 C2902 C2903 \nC2904 C2905 C2911 C2986 C2987 C2988 \nC2989 C2991 C2992 C2993 C2994 C2995 \nC2996 C2997 C2998 C2999 C3140 C3189 \nC3256 C3309 C3370 C3400 C3418 C3460 \nC3467 C3495 C3512 C3534 C3600 C3614 \nC3615 C3616 C3617 C3618 C3619 C3620 \nC3621 C3622 C3623 C3638 C3654 C3766 \nC3800 C3978 C3991 C4065 C4081 C4082 \nC4083 \n1563: C69_=_C254( C69 C254 ) C69_=_C318( C69 C318 ) C69_=_C1308( C69 C1308 ) C69_=_C1424( C69 C1424 ) C69_=_C1544( C69 C1544 ) \nC69_=_C1571( C69 C1571 ) C69_=_C1754( C69 C1754 ) C69_=_C2357( C69 C2357 ) C69_=_C2479( C69 C2479 ) C69_=_C2654( C69 C2654 ) C69_=_C2715( C69 C2715 ) \nC69_=_C2795( C69 C2795 ) C69_=_C2890( C69 C2890 ) C69_=_C2891( C69 C2891 ) C69_=_C2892( C69 C2892 ) C69_=_C2893( C69 C2893 ) C69_=_C2894( C69 C2894 ) \nC69_=_C2895( C69 C2895 ) C69_=_C2896( C69 C2896 ) C69_=_C2897( C69 C2897 ) C69_=_C2898( C69 C2898 ) C69_=_C2899( C69 C2899 ) C69_=_C2901( C69 C2901 ) \nC69_=_C2902( C69 C2902 ) C69_=_C2903( C69 C2903 ) C69_=_C2904( C69 C2904 ) C69_=_C2905( C69 C2905 ) C254_=_C318( C254 C318 ) C254_=_C1308( C254 C1308 ) \nC254_=_C1424( C254 C1424 ) C254_=_C1544( C254 C1544 ) C254_=_C1571( C254 C1571 ) C254_=_C1754( C254 C1754 ) C254_=_C2357( C254 C2357 ) C254_=_C2479( C254 C2479 ) \nC254_=_C2654( C254 C2654 ) C254_=_C2715( C254 C2715 ) C254_=_C2795( C254 C2795 ) C254_=_C2890( C254 C2890 ) C254_=_C2891( C254 C2891 ) C254_=_C2892( C254 C2892 ) \nC254_=_C2893( C254 C2893 ) C254_=_C2894( C254 C2894 ) C254_=_C2895( C254 C2895 ) C254_=_C2896( C254 C2896 ) C254_=_C2897( C254 C2897 ) C254_=_C2898( C254 C2898 ) \nC254_=_C2899( C254 C2899 ) C254_=_C2901( C254 C2901 ) C254_=_C2902( C254 C2902 ) C254_=_C2903( C254 C2903 ) C254_=_C2904( C254 C2904 ) C254_=_C2905( C254 C2905 ) \nC318_=_C1308( C318 C1308 ) C318_=_C1424( C318 C1424 ) C318_=_C1544( C318 C1544 ) C318_=_C1571( C318 C1571 ) C318_=_C1754( C318 C1754 ) C318_=_C2357( C318 C2357 ) \nC318_=_C2479( C318 C2479 ) C318_=_C2654( C318 C2654 ) C318_=_C2715( C318 C2715 ) C318_=_C2795( C318 C2795 ) C318_=_C2890( C318 C2890 ) C318_=_C2891( C318 C2891 ) \nC318_=_C2892( C318 C2892 ) C318_=_C2893( C318 C2893 ) C318_=_C2894( C318 C2894 ) C318_=_C2895( C318 C2895 ) C318_=_C2896( C318 C2896 ) C318_=_C2897( C318 C2897 ) \nC318_=_C2898( C318 C2898 ) C318_=_C2899( C318 C2899 ) C318_=_C2901( C318 C2901 ) C318_=_C2902( C318 C2902 ) C318_=_C2903( C318 C2903 ) C318_=_C2904( C318 C2904 ) \nC318_=_C2905( C318 C2905 ) C548_=_C882( C548 C882 ) C548_=_C1313( C548 C1313 ) C548_=_C1551( C548 C1551 ) C548_=_C1885( C548 C1885 ) C548_=_C2032( C548 C2032 ) \nC548_=_C2134( C548 C2134 ) C548_=_C2361( C548 C2361 ) C548_=_C2821( C548 C2821 ) C548_=_C2894( C548 C2894 ) C548_=_C2911( C548 C2911 ) C548_=_C3140( C548 C3140 ) \nC548_=_C3189( C548 C3189 ) C548_=_C3309( C548 C3309 ) C548_=_C3418( C548 C3418 ) C548_=_C3467( C548 C3467 ) C548_=_C3495( C548 C3495 ) C548_=_C3600( C548 C3600 ) \nC548_=_C3614( C548 C3614 ) C548_=_C3615( C548 C3615 ) C548_=_C3616( C548 C3616 ) C548_=_C3617( C548 C3617 ) C548_=_C3618( C548 C3618 ) C548_=_C3619( C548 C3619 ) \nC548_=_C3620( C548 C3620 ) C548_=_C3621( C548 C3621 ) C548_=_C3622( C548 C3622 ) C548_=_C3623( C548 C3623 ) C580_=_C628( C580 C628 ) C580_=_C1074( C580 C1074 ) \nC580_=_C1099( C580 C1099 ) C580_=_C1226( C580 C1226 ) C580_=_C1321( C580 C1321 ) C580_=_C1560( C580 C1560 ) C580_=_C1765( C580 C1765 ) C580_=_C2371( C580 C2371 ) \nC580_=_C2868( C580 C2868 ) C580_=_C2996( C580 C2996 ) C580_=_C3256( C580 C3256 ) C580_=_C3370( C580 C3370 ) C580_=_C3400( C580 C3400 ) C580_=_C3460( C580 C3460 ) \nC580_=_C3512( C580 C3512 ) C580_=_C3534( C580 C3534 ) C580_=_C3620( C580 C3620 ) C580_=_C3638( C580 C3638 ) C580_=_C3654( C580 C3654 ) C580_=_C3766( C580 C3766 ) \nC580_=_C3800( C580 C3800 ) C580_=_C3978( C580 C3978 ) C580_=_C3991( C580 C3991 ) C580_=_C4065( C580 C4065 ) C580_=_C4081( C580 C4081 ) C580_=_C4082( C580 C4082 ) \nC580_=_C4083( C580 C4083 ) C628_=_C1074( C628 C1074 ) C628_=_C1099( C628 C1099 ) C628_=_C1226( C628 C1226 ) C628_=_C1321( C628 C1321 ) C628_=_C1560( C628 C1560 ) \nC628_=_C1765( C628 C1765 ) C628_=_C2371( C628 C2371 ) C628_=_C2868( C628 C2868 ) C628_=_C2996( C628 C2996 ) C628_=_C3256( C628 C3256 ) C628_=_C3370( C628 C3370 ) \nC628_=_C3400( C628 C3400 ) C628_=_C3460( C628 C3460 ) C628_=_C3512( C628 C3512 ) C628_=_C3534( C628 C3534 ) C628_=_C3620( C628 C3620 ) C628_=_C3638( C628 C3638 ) \nC628_=_C3654( C628 C3654 ) C628_=_C3766( C628 C3766 ) C628_=_C3800( C628 C3800 ) C628_=_C3978( C628 C3978 ) C628_=_C3991( C628 C3991 ) C628_=_C4065( C628 C4065 ) \nC628_=_C4081( C628 C4081 ) C628_=_C4082( C628 C4082 ) C628_=_C4083( C628 C4083 ) C750_=_C946( C750 C946 ) C750_=_C1189( C750 C1189 ) C750_=_C1309( C750 C1309 ) \nC750_=_C1384( C750 C1384 ) C750_=_C1451( C750 C1451 ) C750_=_C1546( C750 C1546 ) C750_=_C1572( C750 C1572 ) C750_=_C1820( C750 C1820 ) C750_=_C2246( C750 C2246 ) \nC750_=_C2302( C750 C2302 ) C750_=_C2359( C750 C2359 ) C750_=_C2754( C750 C2754 ) C750_=_C2805( C750 C2805 ) C750_=_C2890( C750 C2890 ) C750_=_C2986( C750 C2986 ) \nC750_=_C2987( C750 C2987 ) C750_=_C2988( C750 C2988 ) C750_=_C2989( C750 C2989 ) C750_=_C2991( C750 C2991 ) C750_=_C2992( C750 C2992 ) C750_=_C2993( C750 C2993 ) \nC750_=_C2994( C750 C2994 ) C750_=_C2995( C750 C2995 ) C750_=_C2996( C750 C2996 ) C750_=_C2997( C750 C2997 ) C750_=_C2998( C750 C2998 ) C750_=_C2999( C750 C2999 ) \nC882_=_C1313( C882 C1313 ) C882_=_C1551( C882 C1551 ) C882_=_C1885( C882 C1885 ) C882_=_C2032( C882 C2032 ) C882_=_C2134( C882 C2134 ) C882_=_C2361( C882 C2361 ) \nC882_=_C2821( C882 C2821 ) C882_=_C2894( C882 C2894 ) C882_=_C2911( C882 C2911 ) C882_=_C3140( C882 C3140 ) C882_=_C3189( C882 C3189 ) C882_=_C3309( C882 C3309 ) \nC882_=_C3418( C882 C3418 ) C882_=_C3467( C882 C3467 ) C882_=_C3495( C882 C3495 ) C882_=_C3600( C882 C3600 ) C882_=_C3614( C882 C3614 ) C882_=_C3615( C882 C3615 ) \nC882_=_C3616( C882 C3616 ) C882_=_C3617( C882 C3617 ) C882_=_C3618( C882 C3618 ) C882_=_C3619( C882 C3619 ) C882_=_C3620( C882 C3620 ) C882_=_C3621( C882 C3621 ) \nC882_=_C3622( C882 C3622 ) C882_=_C3623( C882 C3623 ) C946_=_C1189( C946 C1189 ) C946_=_C1309( C946 C1309 ) C946_=_C1384( C946 C1384 ) C946_=_C1451( C946 C1451 ) \nC946_=_C1546( C946 C1546 ) C946_=_C1572( C946 C1572 ) C946_=_C1820( C946 C1820 ) C946_=_C2246( C946 C2246 ) C946_=_C2302( C946 C2302 ) C946_=_C2359( C946 C2359 ) \nC946_=_C2754( C946 C2754 ) C946_=_C2805( C946 C2805 ) C946_=_C2890( C946 C2890 ) C946_=_C2986( C946 C2986 ) C946_=_C2987( C946 C2987 ) C946_=_C2988( C946 C2988 ) \nC946_=_C2989( C946 C2989 ) C946_=_C2991( C946 C2991 ) C946_=_C2992( C946 C2992 ) C946_=_C2993( C946 C2993 ) C946_=_C2994( C946 C2994 ) C946_=_C2995( C946 C2995 ) \nC946_=_C2996( C946 C2996 ) C946_=_C2997( C946 C2997 ) C946_=_C2998( C946 C2998 ) C946_=_C2999( C946 C2999 ) C1074_=_C1099( C1074 C1099 ) C1074_=_C1226( C1074 C1226 ) \nC1074_=_C1321( C1074 C1321 ) C1074_=_C1560( C1074 C1560 ) C1074_=_C1765( C1074 C1765 ) C1074_=_C2371( C1074 C2371 ) C1074_=_C2868( C1074 C2868 ) C1074_=_C2996( C1074 C2996 ) \nC1074_=_C3256( C1074 C3256 ) C1074_=_C3370( C1074 C3370 ) C1074_=_C3400( C1074 C3400 ) C1074_=_C3460( C1074 C3460 ) C1074_=_C3512( C1074 C3512 ) C1074_=_C3534( C1074 C3534 ) \nC1074_=_C3620( C1074 C3620 ) C1074_=_C3638( C1074 C3638 ) C1074_=_C3654( C1074 C3654 ) C1074_=_C3766( C1074 C3766 ) C1074_=_C3800( C1074 C3800 ) C1074_=_C3978( C1074 C3978 ) \nC1074_=_C3991( C1074 C3991 ) C1074_=_C4065( C1074 C4065 ) C1074_=_C4081( C1074 C4081 ) C1074_=_C4082( C1074 C4082 ) C1074_=_C4083( C1074 C4083 ) C1099_=_C1226( C1099 C1226 ) \nC1099_=_C1321( C1099 C1321 ) C1099_=_C1560( C1099 C1560 ) C1099_=_C1765( C1099 C1765 ) C1099_=_C2371( C1099 C2371 ) C1099_=_C2868( C1099 C2868 ) C1099_=_C2996( C1099 C2996 ) \nC1099_=_C3256( C1099 C3256 ) C1099_=_C3370( C1099 C3370 ) C1099_=_C3400( C1099 C3400 ) C1099_=_C3460( C1099 C3460 ) C1099_=_C3512( C1099 C3512 ) C1099_=_C3534( C1099 C3534 ) \nC1099_=_C3620( C1099 C3620 ) C1099_=_C3638( C1099 C3638 ) C1099_=_C3654(</w:t>
      </w:r>
    </w:p>
    <w:p>
      <w:pPr>
        <w:pStyle w:val="PreformattedText"/>
        <w:bidi w:val="0"/>
        <w:spacing w:before="0" w:after="0"/>
        <w:jc w:val="left"/>
        <w:rPr/>
      </w:pPr>
      <w:r>
        <w:rPr/>
        <w:t xml:space="preserve"> </w:t>
      </w:r>
      <w:r>
        <w:rPr/>
        <w:t>C1099 C3654 ) C1099_=_C3766( C1099 C3766 ) C1099_=_C3800( C1099 C3800 ) C1099_=_C3978( C1099 C3978 ) \nC1099_=_C3991( C1099 C3991 ) C1099_=_C4065( C1099 C4065 ) C1099_=_C4081( C1099 C4081 ) C1099_=_C4082( C1099 C4082 ) C1099_=_C4083( C1099 C4083 ) C1189_=_C1309( C1189 C1309 ) \nC1189_=_C1384( C1189 C1384 ) C1189_=_C1451( C1189 C1451 ) C1189_=_C1546( C1189 C1546 ) C1189_=_C1572( C1189 C1572 ) C1189_=_C1820( C1189 C1820 ) C1189_=_C2246( C1189 C2246 ) \nC1189_=_C2302( C1189 C2302 ) C1189_=_C2359( C1189 C2359 ) C1189_=_C2754( C1189 C2754 ) C1189_=_C2805( C1189 C2805 ) C1189_=_C2890( C1189 C2890 ) C1189_=_C2986( C1189 C2986 ) \nC1189_=_C2987( C1189 C2987 ) C1189_=_C2988( C1189 C2988 ) C1189_=_C2989( C1189 C2989 ) C1189_=_C2991( C1189 C2991 ) C1189_=_C2992( C1189 C2992 ) C1189_=_C2993( C1189 C2993 ) \nC1189_=_C2994( C1189 C2994 ) C1189_=_C2995( C1189 C2995 ) C1189_=_C2996( C1189 C2996 ) C1189_=_C2997( C1189 C2997 ) C1189_=_C2998( C1189 C2998 ) C1189_=_C2999( C1189 C2999 ) \nC1226_=_C1321( C1226 C1321 ) C1226_=_C1560( C1226 C1560 ) C1226_=_C1765( C1226 C1765 ) C1226_=_C2371( C1226 C2371 ) C1226_=_C2868( C1226 C2868 ) C1226_=_C2996( C1226 C2996 ) \nC1226_=_C3256( C1226 C3256 ) C1226_=_C3370( C1226 C3370 ) C1226_=_C3400( C1226 C3400 ) C1226_=_C3460( C1226 C3460 ) C1226_=_C3512( C1226 C3512 ) C1226_=_C3534( C1226 C3534 ) \nC1226_=_C3620( C1226 C3620 ) C1226_=_C3638( C1226 C3638 ) C1226_=_C3654( C1226 C3654 ) C1226_=_C3766( C1226 C3766 ) C1226_=_C3800( C1226 C3800 ) C1226_=_C3978( C1226 C3978 ) \nC1226_=_C3991( C1226 C3991 ) C1226_=_C4065( C1226 C4065 ) C1226_=_C4081( C1226 C4081 ) C1226_=_C4082( C1226 C4082 ) C1226_=_C4083( C1226 C4083 ) C1308_=_C1309( C1308 C1309 ) \nC1308_=_C1313( C1308 C1313 ) C1308_=_C1321( C1308 C1321 ) C1308_=_C1424( C1308 C1424 ) C1308_=_C1544( C1308 C1544 ) C1308_=_C1571( C1308 C1571 ) C1308_=_C1754( C1308 C1754 ) \nC1308_=_C2357( C1308 C2357 ) C1308_=_C2479( C1308 C2479 ) C1308_=_C2654( C1308 C2654 ) C1308_=_C2715( C1308 C2715 ) C1308_=_C2795( C1308 C2795 ) C1308_=_C2890( C1308 C2890 ) \nC1308_=_C2891( C1308 C2891 ) C1308_=_C2892( C1308 C2892 ) C1308_=_C2893( C1308 C2893 ) C1308_=_C2894( C1308 C2894 ) C1308_=_C2895( C1308 C2895 ) C1308_=_C2896( C1308 C2896 ) \nC1308_=_C2897( C1308 C2897 ) C1308_=_C2898( C1308 C2898 ) C1308_=_C2899( C1308 C2899 ) C1308_=_C2901( C1308 C2901 ) C1308_=_C2902( C1308 C2902 ) C1308_=_C2903( C1308 C2903 ) \nC1308_=_C2904( C1308 C2904 ) C1308_=_C2905( C1308 C2905 ) C1309_=_C1313( C1309 C1313 ) C1309_=_C1321( C1309 C1321 ) C1309_=_C1384( C1309 C1384 ) C1309_=_C1451( C1309 C1451 ) \nC1309_=_C1546( C1309 C1546 ) C1309_=_C1572( C1309 C1572 ) C1309_=_C1820( C1309 C1820 ) C1309_=_C2246( C1309 C2246 ) C1309_=_C2302( C1309 C2302 ) C1309_=_C2359( C1309 C2359 ) \nC1309_=_C2754( C1309 C2754 ) C1309_=_C2805( C1309 C2805 ) C1309_=_C2890( C1309 C2890 ) C1309_=_C2986( C1309 C2986 ) C1309_=_C2987( C1309 C2987 ) C1309_=_C2988( C1309 C2988 ) \nC1309_=_C2989( C1309 C2989 ) C1309_=_C2991( C1309 C2991 ) C1309_=_C2992( C1309 C2992 ) C1309_=_C2993( C1309 C2993 ) C1309_=_C2994( C1309 C2994 ) C1309_=_C2995( C1309 C2995 ) \nC1309_=_C2996( C1309 C2996 ) C1309_=_C2997( C1309 C2997 ) C1309_=_C2998( C1309 C2998 ) C1309_=_C2999( C1309 C2999 ) C1313_=_C1321( C1313 C1321 ) C1313_=_C1551( C1313 C1551 ) \nC1313_=_C1885( C1313 C1885 ) C1313_=_C2032( C1313 C2032 ) C1313_=_C2134( C1313 C2134 ) C1313_=_C2361( C1313 C2361 ) C1313_=_C2821( C1313 C2821 ) C1313_=_C2894( C1313 C2894 ) \nC1313_=_C2911( C1313 C2911 ) C1313_=_C3140( C1313 C3140 ) C1313_=_C3189( C1313 C3189 ) C1313_=_C3309( C1313 C3309 ) C1313_=_C3418( C1313 C3418 ) C1313_=_C3467( C1313 C3467 ) \nC1313_=_C3495( C1313 C3495 ) C1313_=_C3600( C1313 C3600 ) C1313_=_C3614( C1313 C3614 ) C1313_=_C3615( C1313 C3615 ) C1313_=_C3616( C1313 C3616 ) C1313_=_C3617( C1313 C3617 ) \nC1313_=_C3618( C1313 C3618 ) C1313_=_C3619( C1313 C3619 ) C1313_=_C3620( C1313 C3620 ) C1313_=_C3621( C1313 C3621 ) C1313_=_C3622( C1313 C3622 ) C1313_=_C3623( C1313 C3623 ) \nC1321_=_C1560( C1321 C1560 ) C1321_=_C1765( C1321 C1765 ) C1321_=_C2371( C1321 C2371 ) C1321_=_C2868( C1321 C2868 ) C1321_=_C2996( C1321 C2996 ) C1321_=_C3256( C1321 C3256 ) \nC1321_=_C3370( C1321 C3370 ) C1321_=_C3400( C1321 C3400 ) C1321_=_C3460( C1321 C3460 ) C1321_=_C3512( C1321 C3512 ) C1321_=_C3534( C1321 C3534 ) C1321_=_C3620( C1321 C3620 ) \nC1321_=_C3638( C1321 C3638 ) C1321_=_C3654( C1321 C3654 ) C1321_=_C3766( C1321 C3766 ) C1321_=_C3800( C1321 C3800 ) C1321_=_C3978( C1321 C3978 ) C1321_=_C3991( C1321 C3991 ) \nC1321_=_C4065( C1321 C4065 ) C1321_=_C4081( C1321 C4081 ) C1321_=_C4082( C1321 C4082 ) C1321_=_C4083( C1321 C4083 ) C1384_=_C1451( C1384 C1451 ) C1384_=_C1546( C1384 C1546 ) \nC1384_=_C1572( C1384 C1572 ) C1384_=_C1820( C1384 C1820 ) C1384_=_C2246( C1384 C2246 ) C1384_=_C2302( C1384 C2302 ) C1384_=_C2359( C1384 C2359 ) C1384_=_C2754( C1384 C2754 ) \nC1384_=_C2805( C1384 C2805 ) C1384_=_C2890( C1384 C2890 ) C1384_=_C2986( C1384 C2986 ) C1384_=_C2987( C1384 C2987 ) C1384_=_C2988( C1384 C2988 ) C1384_=_C2989( C1384 C2989 ) \nC1384_=_C2991( C1384 C2991 ) C1384_=_C2992( C1384 C2992 ) C1384_=_C2993( C1384 C2993 ) C1384_=_C2994( C1384 C2994 ) C1384_=_C2995( C1384 C2995 ) C1384_=_C2996( C1384 C2996 ) \nC1384_=_C2997( C1384 C2997 ) C1384_=_C2998( C1384 C2998 ) C1384_=_C2999( C1384 C2999 ) C1424_=_C1544( C1424 C1544 ) C1424_=_C1571( C1424 C1571 ) C1424_=_C1754( C1424 C1754 ) \nC1424_=_C2357( C1424 C2357 ) C1424_=_C2479( C1424 C2479 ) C1424_=_C2654( C1424 C2654 ) C1424_=_C2715( C1424 C2715 ) C1424_=_C2795( C1424 C2795 ) C1424_=_C2890( C1424 C2890 ) \nC1424_=_C2891( C1424 C2891 ) C1424_=_C2892( C1424 C2892 ) C1424_=_C2893( C1424 C2893 ) C1424_=_C2894( C1424 C2894 ) C1424_=_C2895( C1424 C2895 ) C1424_=_C2896( C1424 C2896 ) \nC1424_=_C2897( C1424 C2897 ) C1424_=_C2898( C1424 C2898 ) C1424_=_C2899( C1424 C2899 ) C1424_=_C2901( C1424 C2901 ) C1424_=_C2902( C1424 C2902 ) C1424_=_C2903( C1424 C2903 ) \nC1424_=_C2904( C1424 C2904 ) C1424_=_C2905( C1424 C2905 ) C1451_=_C1546( C1451 C1546 ) C1451_=_C1572( C1451 C1572 ) C1451_=_C1820( C1451 C1820 ) C1451_=_C2246( C1451 C2246 ) \nC1451_=_C2302( C1451 C2302 ) C1451_=_C2359( C1451 C2359 ) C1451_=_C2754( C1451 C2754 ) C1451_=_C2805( C1451 C2805 ) C1451_=_C2890( C1451 C2890 ) C1451_=_C2986( C1451 C2986 ) \nC1451_=_C2987( C1451 C2987 ) C1451_=_C2988( C1451 C2988 ) C1451_=_C2989( C1451 C2989 ) C1451_=_C2991( C1451 C2991 ) C1451_=_C2992( C1451 C2992 ) C1451_=_C2993( C1451 C2993 ) \nC1451_=_C2994( C1451 C2994 ) C1451_=_C2995( C1451 C2995 ) C1451_=_C2996( C1451 C2996 ) C1451_=_C2997( C1451 C2997 ) C1451_=_C2998( C1451 C2998 ) C1451_=_C2999( C1451 C2999 ) \nC1544_=_C1546( C1544 C1546 ) C1544_=_C1551( C1544 C1551 ) C1544_=_C1560( C1544 C1560 ) C1544_=_C1571( C1544 C1571 ) C1544_=_C1754( C1544 C1754 ) C1544_=_C2357( C1544 C2357 ) \nC1544_=_C2479( C1544 C2479 ) C1544_=_C2654( C1544 C2654 ) C1544_=_C2715( C1544 C2715 ) C1544_=_C2795( C1544 C2795 ) C1544_=_C2890( C1544 C2890 ) C1544_=_C2891( C1544 C2891 ) \nC1544_=_C2892( C1544 C2892 ) C1544_=_C2893( C1544 C2893 ) C1544_=_C2894( C1544 C2894 ) C1544_=_C2895( C1544 C2895 ) C1544_=_C2896( C1544 C2896 ) C1544_=_C2897( C1544 C2897 ) \nC1544_=_C2898( C1544 C2898 ) C1544_=_C2899( C1544 C2899 ) C1544_=_C2901( C1544 C2901 ) C1544_=_C2902( C1544 C2902 ) C1544_=_C2903( C1544 C2903 ) C1544_=_C2904( C1544 C2904 ) \nC1544_=_C2905( C1544 C2905 ) C1546_=_C1551( C1546 C1551 ) C1546_=_C1560( C1546 C1560 ) C1546_=_C1572( C1546 C1572 ) C1546_=_C1820( C1546 C1820 ) C1546_=_C2246( C1546 C2246 ) \nC1546_=_C2302( C1546 C2302 ) C1546_=_C2359( C1546 C2359 ) C1546_=_C2754( C1546 C2754 ) C1546_=_C2805( C1546 C2805 ) C1546_=_C2890( C1546 C2890 ) C1546_=_C2986( C1546 C2986 ) \nC1546_=_C2987( C1546 C2987 ) C1546_=_C2988( C1546 C2988 ) C1546_=_C2989( C1546 C2989 ) C1546_=_C2991( C1546 C2991 ) C1546_=_C2992( C1546 C2992 ) C1546_=_C2993( C1546 C2993 ) \nC1546_=_C2994( C1546 C2994 ) C1546_=_C2995( C1546 C2995 ) C1546_=_C2996( C1546 C2996 ) C1546_=_C2997( C1546 C2997 ) C1546_=_C2998( C1546 C2998 ) C1546_=_C2999( C1546 C2999 ) \nC1551_=_C1560( C1551 C1560 ) C1551_=_C1885( C1551 C1885 ) C1551_=_C2032( C1551 C2032 ) C1551_=_C2134( C1551 C2134 ) C1551_=_C2361( C1551 C2361 ) C1551_=_C2821( C1551 C2821 ) \nC1551_=_C2894( C1551 C2894 ) C1551_=_C2911( C1551 C2911 ) C1551_=_C3140( C1551 C3140 ) C1551_=_C3189( C1551 C3189 ) C1551_=_C3309( C1551 C3309 ) C1551_=_C3418( C1551 C3418 ) \nC1551_=_C3467( C1551 C3467 ) C1551_=_C3495( C1551 C3495 ) C1551_=_C3600( C1551 C3600 ) C1551_=_C3614( C1551 C3614 ) C1551_=_C3615( C1551 C3615 ) C1551_=_C3616( C1551 C3616 ) \nC1551_=_C3617( C1551 C3617 ) C1551_=_C3618( C1551 C3618 ) C1551_=_C3619( C1551 C3619 ) C1551_=_C3620( C1551 C3620 ) C1551_=_C3621( C1551 C3621 ) C1551_=_C3622( C1551 C3622 ) \nC1551_=_C3623( C1551 C3623 ) C1560_=_C1765( C1560 C1765 ) C1560_=_C2371( C1560 C2371 ) C1560_=_C2868( C1560 C2868 ) C1560_=_C2996( C1560 C2996 ) C1560_=_C3256( C1560 C3256 ) \nC1560_=_C3370( C1560 C3370 ) C1560_=_C3400( C1560 C3400 ) C1560_=_C3460( C1560 C3460 ) C1560_=_C3512( C1560 C3512 ) C1560_=_C3534( C1560 C3534 ) C1560_=_C3620( C1560 C3620 ) \nC1560_=_C3638( C1560 C3638 ) C1560_=_C3654( C1560 C3654 ) C1560_=_C3766( C1560 C3766 ) C1560_=_C3800( C1560 C3800 ) C1560_=_C3978( C1560 C3978 ) C1560_=_C3991( C1560 C3991 ) \nC1560_=_C4065( C1560 C4065 ) C1560_=_C4081( C1560 C4081 ) C1560_=_C4082( C1560 C4082 ) C1560_=_C4083( C1560 C4083 ) C1571_=_C1572( C1571 C1572 ) C1571_=_C1754( C1571 C1754 ) \nC1571_=_C2357( C1571 C2357 ) C1571_=_C2479( C1571 C2479 ) C1571_=_C2654( C1571 C2654 ) C1571_=_C2715( C1571 C2715 ) C1571_=_C2795( C1571 C2795 ) C1571_=_C2890( C1571 C2890 ) \nC1571_=_C2891( C1571 C2891 ) C1571_=_C2892( C1571 C2892 ) C1571_=_C2893( C1571 C2893 ) C1571_=_C2894( C1571 C2894 ) C1571_=_C2895( C1571 C2895 ) C1571_=_C2896( C1571 C2896 ) \nC1571_=_C2897( C1571 C2897 ) C1571_=_C2898( C1571 C2898 ) C1571_=_C2899( C1571 C2899 ) C1571_=_C2901( C1571 C2901 ) C1571_=_C2902(</w:t>
      </w:r>
    </w:p>
    <w:p>
      <w:pPr>
        <w:pStyle w:val="PreformattedText"/>
        <w:bidi w:val="0"/>
        <w:spacing w:before="0" w:after="0"/>
        <w:jc w:val="left"/>
        <w:rPr/>
      </w:pPr>
      <w:r>
        <w:rPr/>
        <w:t xml:space="preserve"> </w:t>
      </w:r>
      <w:r>
        <w:rPr/>
        <w:t>C1571 C2902 ) C1571_=_C2903( C1571 C2903 ) \nC1571_=_C2904( C1571 C2904 ) C1571_=_C2905( C1571 C2905 ) C1572_=_C1820( C1572 C1820 ) C1572_=_C2246( C1572 C2246 ) C1572_=_C2302( C1572 C2302 ) C1572_=_C2359( C1572 C2359 ) \nC1572_=_C2754( C1572 C2754 ) C1572_=_C2805( C1572 C2805 ) C1572_=_C2890( C1572 C2890 ) C1572_=_C2986( C1572 C2986 ) C1572_=_C2987( C1572 C2987 ) C1572_=_C2988( C1572 C2988 ) \nC1572_=_C2989( C1572 C2989 ) C1572_=_C2991( C1572 C2991 ) C1572_=_C2992( C1572 C2992 ) C1572_=_C2993( C1572 C2993 ) C1572_=_C2994( C1572 C2994 ) C1572_=_C2995( C1572 C2995 ) \nC1572_=_C2996( C1572 C2996 ) C1572_=_C2997( C1572 C2997 ) C1572_=_C2998( C1572 C2998 ) C1572_=_C2999( C1572 C2999 ) C1754_=_C1765( C1754 C1765 ) C1754_=_C2357( C1754 C2357 ) \nC1754_=_C2479( C1754 C2479 ) C1754_=_C2654( C1754 C2654 ) C1754_=_C2715( C1754 C2715 ) C1754_=_C2795( C1754 C2795 ) C1754_=_C2890( C1754 C2890 ) C1754_=_C2891( C1754 C2891 ) \nC1754_=_C2892( C1754 C2892 ) C1754_=_C2893( C1754 C2893 ) C1754_=_C2894( C1754 C2894 ) C1754_=_C2895( C1754 C2895 ) C1754_=_C2896( C1754 C2896 ) C1754_=_C2897( C1754 C2897 ) \nC1754_=_C2898( C1754 C2898 ) C1754_=_C2899( C1754 C2899 ) C1754_=_C2901( C1754 C2901 ) C1754_=_C2902( C1754 C2902 ) C1754_=_C2903( C1754 C2903 ) C1754_=_C2904( C1754 C2904 ) \nC1754_=_C2905( C1754 C2905 ) C1765_=_C2371( C1765 C2371 ) C1765_=_C2868( C1765 C2868 ) C1765_=_C2996( C1765 C2996 ) C1765_=_C3256( C1765 C3256 ) C1765_=_C3370( C1765 C3370 ) \nC1765_=_C3400( C1765 C3400 ) C1765_=_C3460( C1765 C3460 ) C1765_=_C3512( C1765 C3512 ) C1765_=_C3534( C1765 C3534 ) C1765_=_C3620( C1765 C3620 ) C1765_=_C3638( C1765 C3638 ) \nC1765_=_C3654( C1765 C3654 ) C1765_=_C3766( C1765 C3766 ) C1765_=_C3800( C1765 C3800 ) C1765_=_C3978( C1765 C3978 ) C1765_=_C3991( C1765 C3991 ) C1765_=_C4065( C1765 C4065 ) \nC1765_=_C4081( C1765 C4081 ) C1765_=_C4082( C1765 C4082 ) C1765_=_C4083( C1765 C4083 ) C1820_=_C2246( C1820 C2246 ) C1820_=_C2302( C1820 C2302 ) C1820_=_C2359( C1820 C2359 ) \nC1820_=_C2754( C1820 C2754 ) C1820_=_C2805( C1820 C2805 ) C1820_=_C2890( C1820 C2890 ) C1820_=_C2986( C1820 C2986 ) C1820_=_C2987( C1820 C2987 ) C1820_=_C2988( C1820 C2988 ) \nC1820_=_C2989( C1820 C2989 ) C1820_=_C2991( C1820 C2991 ) C1820_=_C2992( C1820 C2992 ) C1820_=_C2993( C1820 C2993 ) C1820_=_C2994( C1820 C2994 ) C1820_=_C2995( C1820 C2995 ) \nC1820_=_C2996( C1820 C2996 ) C1820_=_C2997( C1820 C2997 ) C1820_=_C2998( C1820 C2998 ) C1820_=_C2999( C1820 C2999 ) C1885_=_C2032( C1885 C2032 ) C1885_=_C2134( C1885 C2134 ) \nC1885_=_C2361( C1885 C2361 ) C1885_=_C2821( C1885 C2821 ) C1885_=_C2894( C1885 C2894 ) C1885_=_C2911( C1885 C2911 ) C1885_=_C3140( C1885 C3140 ) C1885_=_C3189( C1885 C3189 ) \nC1885_=_C3309( C1885 C3309 ) C1885_=_C3418( C1885 C3418 ) C1885_=_C3467( C1885 C3467 ) C1885_=_C3495( C1885 C3495 ) C1885_=_C3600( C1885 C3600 ) C1885_=_C3614( C1885 C3614 ) \nC1885_=_C3615( C1885 C3615 ) C1885_=_C3616( C1885 C3616 ) C1885_=_C3617( C1885 C3617 ) C1885_=_C3618( C1885 C3618 ) C1885_=_C3619( C1885 C3619 ) C1885_=_C3620( C1885 C3620 ) \nC1885_=_C3621( C1885 C3621 ) C1885_=_C3622( C1885 C3622 ) C1885_=_C3623( C1885 C3623 ) C2032_=_C2134( C2032 C2134 ) C2032_=_C2361( C2032 C2361 ) C2032_=_C2821( C2032 C2821 ) \nC2032_=_C2894( C2032 C2894 ) C2032_=_C2911( C2032 C2911 ) C2032_=_C3140( C2032 C3140 ) C2032_=_C3189( C2032 C3189 ) C2032_=_C3309( C2032 C3309 ) C2032_=_C3418( C2032 C3418 ) \nC2032_=_C3467( C2032 C3467 ) C2032_=_C3495( C2032 C3495 ) C2032_=_C3600( C2032 C3600 ) C2032_=_C3614( C2032 C3614 ) C2032_=_C3615( C2032 C3615 ) C2032_=_C3616( C2032 C3616 ) \nC2032_=_C3617( C2032 C3617 ) C2032_=_C3618( C2032 C3618 ) C2032_=_C3619( C2032 C3619 ) C2032_=_C3620( C2032 C3620 ) C2032_=_C3621( C2032 C3621 ) C2032_=_C3622( C2032 C3622 ) \nC2032_=_C3623( C2032 C3623 ) C2134_=_C2361( C2134 C2361 ) C2134_=_C2821( C2134 C2821 ) C2134_=_C2894( C2134 C2894 ) C2134_=_C2911( C2134 C2911 ) C2134_=_C3140( C2134 C3140 ) \nC2134_=_C3189( C2134 C3189 ) C2134_=_C3309( C2134 C3309 ) C2134_=_C3418( C2134 C3418 ) C2134_=_C3467( C2134 C3467 ) C2134_=_C3495( C2134 C3495 ) C2134_=_C3600( C2134 C3600 ) \nC2134_=_C3614( C2134 C3614 ) C2134_=_C3615( C2134 C3615 ) C2134_=_C3616( C2134 C3616 ) C2134_=_C3617( C2134 C3617 ) C2134_=_C3618( C2134 C3618 ) C2134_=_C3619( C2134 C3619 ) \nC2134_=_C3620( C2134 C3620 ) C2134_=_C3621( C2134 C3621 ) C2134_=_C3622( C2134 C3622 ) C2134_=_C3623( C2134 C3623 ) C2246_=_C2302( C2246 C2302 ) C2246_=_C2359( C2246 C2359 ) \nC2246_=_C2754( C2246 C2754 ) C2246_=_C2805( C2246 C2805 ) C2246_=_C2890( C2246 C2890 ) C2246_=_C2986( C2246 C2986 ) C2246_=_C2987( C2246 C2987 ) C2246_=_C2988( C2246 C2988 ) \nC2246_=_C2989( C2246 C2989 ) C2246_=_C2991( C2246 C2991 ) C2246_=_C2992( C2246 C2992 ) C2246_=_C2993( C2246 C2993 ) C2246_=_C2994( C2246 C2994 ) C2246_=_C2995( C2246 C2995 ) \nC2246_=_C2996( C2246 C2996 ) C2246_=_C2997( C2246 C2997 ) C2246_=_C2998( C2246 C2998 ) C2246_=_C2999( C2246 C2999 ) C2302_=_C2359( C2302 C2359 ) C2302_=_C2754( C2302 C2754 ) \nC2302_=_C2805( C2302 C2805 ) C2302_=_C2890( C2302 C2890 ) C2302_=_C2986( C2302 C2986 ) C2302_=_C2987( C2302 C2987 ) C2302_=_C2988( C2302 C2988 ) C2302_=_C2989( C2302 C2989 ) \nC2302_=_C2991( C2302 C2991 ) C2302_=_C2992( C2302 C2992 ) C2302_=_C2993( C2302 C2993 ) C2302_=_C2994( C2302 C2994 ) C2302_=_C2995( C2302 C2995 ) C2302_=_C2996( C2302 C2996 ) \nC2302_=_C2997( C2302 C2997 ) C2302_=_C2998( C2302 C2998 ) C2302_=_C2999( C2302 C2999 ) C2357_=_C2359( C2357 C2359 ) C2357_=_C2361( C2357 C2361 ) C2357_=_C2371( C2357 C2371 ) \nC2357_=_C2479( C2357 C2479 ) C2357_=_C2654( C2357 C2654 ) C2357_=_C2715( C2357 C2715 ) C2357_=_C2795( C2357 C2795 ) C2357_=_C2890( C2357 C2890 ) C2357_=_C2891( C2357 C2891 ) \nC2357_=_C2892( C2357 C2892 ) C2357_=_C2893( C2357 C2893 ) C2357_=_C2894( C2357 C2894 ) C2357_=_C2895( C2357 C2895 ) C2357_=_C2896( C2357 C2896 ) C2357_=_C2897( C2357 C2897 ) \nC2357_=_C2898( C2357 C2898 ) C2357_=_C2899( C2357 C2899 ) C2357_=_C2901( C2357 C2901 ) C2357_=_C2902( C2357 C2902 ) C2357_=_C2903( C2357 C2903 ) C2357_=_C2904( C2357 C2904 ) \nC2357_=_C2905( C2357 C2905 ) C2359_=_C2361( C2359 C2361 ) C2359_=_C2371( C2359 C2371 ) C2359_=_C2754( C2359 C2754 ) C2359_=_C2805( C2359 C2805 ) C2359_=_C2890( C2359 C2890 ) \nC2359_=_C2986( C2359 C2986 ) C2359_=_C2987( C2359 C2987 ) C2359_=_C2988( C2359 C2988 ) C2359_=_C2989( C2359 C2989 ) C2359_=_C2991( C2359 C2991 ) C2359_=_C2992( C2359 C2992 ) \nC2359_=_C2993( C2359 C2993 ) C2359_=_C2994( C2359 C2994 ) C2359_=_C2995( C2359 C2995 ) C2359_=_C2996( C2359 C2996 ) C2359_=_C2997( C2359 C2997 ) C2359_=_C2998( C2359 C2998 ) \nC2359_=_C2999( C2359 C2999 ) C2361_=_C2371( C2361 C2371 ) C2361_=_C2821( C2361 C2821 ) C2361_=_C2894( C2361 C2894 ) C2361_=_C2911( C2361 C2911 ) C2361_=_C3140( C2361 C3140 ) \nC2361_=_C3189( C2361 C3189 ) C2361_=_C3309( C2361 C3309 ) C2361_=_C3418( C2361 C3418 ) C2361_=_C3467( C2361 C3467 ) C2361_=_C3495( C2361 C3495 ) C2361_=_C3600( C2361 C3600 ) \nC2361_=_C3614( C2361 C3614 ) C2361_=_C3615( C2361 C3615 ) C2361_=_C3616( C2361 C3616 ) C2361_=_C3617( C2361 C3617 ) C2361_=_C3618( C2361 C3618 ) C2361_=_C3619( C2361 C3619 ) \nC2361_=_C3620( C2361 C3620 ) C2361_=_C3621( C2361 C3621 ) C2361_=_C3622( C2361 C3622 ) C2361_=_C3623( C2361 C3623 ) C2371_=_C2868( C2371 C2868 ) C2371_=_C2996( C2371 C2996 ) \nC2371_=_C3256( C2371 C3256 ) C2371_=_C3370( C2371 C3370 ) C2371_=_C3400( C2371 C3400 ) C2371_=_C3460( C2371 C3460 ) C2371_=_C3512( C2371 C3512 ) C2371_=_C3534( C2371 C3534 ) \nC2371_=_C3620( C2371 C3620 ) C2371_=_C3638( C2371 C3638 ) C2371_=_C3654( C2371 C3654 ) C2371_=_C3766( C2371 C3766 ) C2371_=_C3800( C2371 C3800 ) C2371_=_C3978( C2371 C3978 ) \nC2371_=_C3991( C2371 C3991 ) C2371_=_C4065( C2371 C4065 ) C2371_=_C4081( C2371 C4081 ) C2371_=_C4082( C2371 C4082 ) C2371_=_C4083( C2371 C4083 ) C2479_=_C2654( C2479 C2654 ) \nC2479_=_C2715( C2479 C2715 ) C2479_=_C2795( C2479 C2795 ) C2479_=_C2890( C2479 C2890 ) C2479_=_C2891( C2479 C2891 ) C2479_=_C2892( C2479 C2892 ) C2479_=_C2893( C2479 C2893 ) \nC2479_=_C2894( C2479 C2894 ) C2479_=_C2895( C2479 C2895 ) C2479_=_C2896( C2479 C2896 ) C2479_=_C2897( C2479 C2897 ) C2479_=_C2898( C2479 C2898 ) C2479_=_C2899( C2479 C2899 ) \nC2479_=_C2901( C2479 C2901 ) C2479_=_C2902( C2479 C2902 ) C2479_=_C2903( C2479 C2903 ) C2479_=_C2904( C2479 C2904 ) C2479_=_C2905( C2479 C2905 ) C2654_=_C2715( C2654 C2715 ) \nC2654_=_C2795( C2654 C2795 ) C2654_=_C2890( C2654 C2890 ) C2654_=_C2891( C2654 C2891 ) C2654_=_C2892( C2654 C2892 ) C2654_=_C2893( C2654 C2893 ) C2654_=_C2894( C2654 C2894 ) \nC2654_=_C2895( C2654 C2895 ) C2654_=_C2896( C2654 C2896 ) C2654_=_C2897( C2654 C2897 ) C2654_=_C2898( C2654 C2898 ) C2654_=_C2899( C2654 C2899 ) C2654_=_C2901( C2654 C2901 ) \nC2654_=_C2902( C2654 C2902 ) C2654_=_C2903( C2654 C2903 ) C2654_=_C2904( C2654 C2904 ) C2654_=_C2905( C2654 C2905 ) C2715_=_C2795( C2715 C2795 ) C2715_=_C2890( C2715 C2890 ) \nC2715_=_C2891( C2715 C2891 ) C2715_=_C2892( C2715 C2892 ) C2715_=_C2893( C2715 C2893 ) C2715_=_C2894( C2715 C2894 ) C2715_=_C2895( C2715 C2895 ) C2715_=_C2896( C2715 C2896 ) \nC2715_=_C2897( C2715 C2897 ) C2715_=_C2898( C2715 C2898 ) C2715_=_C2899( C2715 C2899 ) C2715_=_C2901( C2715 C2901 ) C2715_=_C2902( C2715 C2902 ) C2715_=_C2903( C2715 C2903 ) \nC2715_=_C2904( C2715 C2904 ) C2715_=_C2905( C2715 C2905 ) C2754_=_C2805( C2754 C2805 ) C2754_=_C2890( C2754 C2890 ) C2754_=_C2986( C2754 C2986 ) C2754_=_C2987( C2754 C2987 ) \nC2754_=_C2988( C2754 C2988 ) C2754_=_C2989( C2754 C2989 ) C2754_=_C2991( C2754 C2991 ) C2754_=_C2992( C2754 C2992 ) C2754_=_C2993( C2754 C2993 ) C2754_=_C2994( C2754 C2994 ) \nC2754_=_C2995( C2754 C2995 ) C2754_=_C2996( C2754 C2996 ) C2754_=_C2997( C2754 C2997 ) C2754_=_C2998( C2754 C2998 ) C2754_=_C2999( C2754 C2999 ) C2795_=_C2890( C2795 C2890 ) \nC2795_=_C2891( C2795 C2891 ) C2795_=_C2892( C2795 C2892 ) C2795_=_C2893( C2795 C2893 ) C2795_=_C2894( C2795 C2894 ) C2795_=_C2895( C2795 C2895 ) C2795_=_C2896( C2795 C2896 ) \nC2795_=_C2897(</w:t>
      </w:r>
    </w:p>
    <w:p>
      <w:pPr>
        <w:pStyle w:val="PreformattedText"/>
        <w:bidi w:val="0"/>
        <w:spacing w:before="0" w:after="0"/>
        <w:jc w:val="left"/>
        <w:rPr/>
      </w:pPr>
      <w:r>
        <w:rPr/>
        <w:t xml:space="preserve"> </w:t>
      </w:r>
      <w:r>
        <w:rPr/>
        <w:t>C2795 C2897 ) C2795_=_C2898( C2795 C2898 ) C2795_=_C2899( C2795 C2899 ) C2795_=_C2901( C2795 C2901 ) C2795_=_C2902( C2795 C2902 ) C2795_=_C2903( C2795 C2903 ) \nC2795_=_C2904( C2795 C2904 ) C2795_=_C2905( C2795 C2905 ) C2805_=_C2890( C2805 C2890 ) C2805_=_C2986( C2805 C2986 ) C2805_=_C2987( C2805 C2987 ) C2805_=_C2988( C2805 C2988 ) \nC2805_=_C2989( C2805 C2989 ) C2805_=_C2991( C2805 C2991 ) C2805_=_C2992( C2805 C2992 ) C2805_=_C2993( C2805 C2993 ) C2805_=_C2994( C2805 C2994 ) C2805_=_C2995( C2805 C2995 ) \nC2805_=_C2996( C2805 C2996 ) C2805_=_C2997( C2805 C2997 ) C2805_=_C2998( C2805 C2998 ) C2805_=_C2999( C2805 C2999 ) C2821_=_C2894( C2821 C2894 ) C2821_=_C2911( C2821 C2911 ) \nC2821_=_C3140( C2821 C3140 ) C2821_=_C3189( C2821 C3189 ) C2821_=_C3309( C2821 C3309 ) C2821_=_C3418( C2821 C3418 ) C2821_=_C3467( C2821 C3467 ) C2821_=_C3495( C2821 C3495 ) \nC2821_=_C3600( C2821 C3600 ) C2821_=_C3614( C2821 C3614 ) C2821_=_C3615( C2821 C3615 ) C2821_=_C3616( C2821 C3616 ) C2821_=_C3617( C2821 C3617 ) C2821_=_C3618( C2821 C3618 ) \nC2821_=_C3619( C2821 C3619 ) C2821_=_C3620( C2821 C3620 ) C2821_=_C3621( C2821 C3621 ) C2821_=_C3622( C2821 C3622 ) C2821_=_C3623( C2821 C3623 ) C2868_=_C2996( C2868 C2996 ) \nC2868_=_C3256( C2868 C3256 ) C2868_=_C3370( C2868 C3370 ) C2868_=_C3400( C2868 C3400 ) C2868_=_C3460( C2868 C3460 ) C2868_=_C3512( C2868 C3512 ) C2868_=_C3534( C2868 C3534 ) \nC2868_=_C3620( C2868 C3620 ) C2868_=_C3638( C2868 C3638 ) C2868_=_C3654( C2868 C3654 ) C2868_=_C3766( C2868 C3766 ) C2868_=_C3800( C2868 C3800 ) C2868_=_C3978( C2868 C3978 ) \nC2868_=_C3991( C2868 C3991 ) C2868_=_C4065( C2868 C4065 ) C2868_=_C4081( C2868 C4081 ) C2868_=_C4082( C2868 C4082 ) C2868_=_C4083( C2868 C4083 ) C2890_=_C2891( C2890 C2891 ) \nC2890_=_C2892( C2890 C2892 ) C2890_=_C2893( C2890 C2893 ) C2890_=_C2894( C2890 C2894 ) C2890_=_C2895( C2890 C2895 ) C2890_=_C2896( C2890 C2896 ) C2890_=_C2897( C2890 C2897 ) \nC2890_=_C2898( C2890 C2898 ) C2890_=_C2899( C2890 C2899 ) C2890_=_C2901( C2890 C2901 ) C2890_=_C2902( C2890 C2902 ) C2890_=_C2903( C2890 C2903 ) C2890_=_C2904( C2890 C2904 ) \nC2890_=_C2905( C2890 C2905 ) C2890_=_C2986( C2890 C2986 ) C2890_=_C2987( C2890 C2987 ) C2890_=_C2988( C2890 C2988 ) C2890_=_C2989( C2890 C2989 ) C2890_=_C2991( C2890 C2991 ) \nC2890_=_C2992( C2890 C2992 ) C2890_=_C2993( C2890 C2993 ) C2890_=_C2994( C2890 C2994 ) C2890_=_C2995( C2890 C2995 ) C2890_=_C2996( C2890 C2996 ) C2890_=_C2997( C2890 C2997 ) \nC2890_=_C2998( C2890 C2998 ) C2890_=_C2999( C2890 C2999 ) C2891_=_C2892( C2891 C2892 ) C2891_=_C2893( C2891 C2893 ) C2891_=_C2894( C2891 C2894 ) C2891_=_C2895( C2891 C2895 ) \nC2891_=_C2896( C2891 C2896 ) C2891_=_C2897( C2891 C2897 ) C2891_=_C2898( C2891 C2898 ) C2891_=_C2899( C2891 C2899 ) C2891_=_C2901( C2891 C2901 ) C2891_=_C2902( C2891 C2902 ) \nC2891_=_C2903( C2891 C2903 ) C2891_=_C2904( C2891 C2904 ) C2891_=_C2905( C2891 C2905 ) C2892_=_C2893( C2892 C2893 ) C2892_=_C2894( C2892 C2894 ) C2892_=_C2895( C2892 C2895 ) \nC2892_=_C2896( C2892 C2896 ) C2892_=_C2897( C2892 C2897 ) C2892_=_C2898( C2892 C2898 ) C2892_=_C2899( C2892 C2899 ) C2892_=_C2901( C2892 C2901 ) C2892_=_C2902( C2892 C2902 ) \nC2892_=_C2903( C2892 C2903 ) C2892_=_C2904( C2892 C2904 ) C2892_=_C2905( C2892 C2905 ) C2892_=_C3309( C2892 C3309 ) C2893_=_C2894( C2893 C2894 ) C2893_=_C2895( C2893 C2895 ) \nC2893_=_C2896( C2893 C2896 ) C2893_=_C2897( C2893 C2897 ) C2893_=_C2898( C2893 C2898 ) C2893_=_C2899( C2893 C2899 ) C2893_=_C2901( C2893 C2901 ) C2893_=_C2902( C2893 C2902 ) \nC2893_=_C2903( C2893 C2903 ) C2893_=_C2904( C2893 C2904 ) C2893_=_C2905( C2893 C2905 ) C2893_=_C3418( C2893 C3418 ) C2894_=_C2895( C2894 C2895 ) C2894_=_C2896( C2894 C2896 ) \nC2894_=_C2897( C2894 C2897 ) C2894_=_C2898( C2894 C2898 ) C2894_=_C2899( C2894 C2899 ) C2894_=_C2901( C2894 C2901 ) C2894_=_C2902( C2894 C2902 ) C2894_=_C2903( C2894 C2903 ) \nC2894_=_C2904( C2894 C2904 ) C2894_=_C2905( C2894 C2905 ) C2894_=_C2911( C2894 C2911 ) C2894_=_C3140( C2894 C3140 ) C2894_=_C3189( C2894 C3189 ) C2894_=_C3309( C2894 C3309 ) \nC2894_=_C3418( C2894 C3418 ) C2894_=_C3467( C2894 C3467 ) C2894_=_C3495( C2894 C3495 ) C2894_=_C3600( C2894 C3600 ) C2894_=_C3614( C2894 C3614 ) C2894_=_C3615( C2894 C3615 ) \nC2894_=_C3616( C2894 C3616 ) C2894_=_C3617( C2894 C3617 ) C2894_=_C3618( C2894 C3618 ) C2894_=_C3619( C2894 C3619 ) C2894_=_C3620( C2894 C3620 ) C2894_=_C3621( C2894 C3621 ) \nC2894_=_C3622( C2894 C3622 ) C2894_=_C3623( C2894 C3623 ) C2895_=_C2896( C2895 C2896 ) C2895_=_C2897( C2895 C2897 ) C2895_=_C2898( C2895 C2898 ) C2895_=_C2899( C2895 C2899 ) \nC2895_=_C2901( C2895 C2901 ) C2895_=_C2902( C2895 C2902 ) C2895_=_C2903( C2895 C2903 ) C2895_=_C2904( C2895 C2904 ) C2895_=_C2905( C2895 C2905 ) C2896_=_C2897( C2896 C2897 ) \nC2896_=_C2898( C2896 C2898 ) C2896_=_C2899( C2896 C2899 ) C2896_=_C2901( C2896 C2901 ) C2896_=_C2902( C2896 C2902 ) C2896_=_C2903( C2896 C2903 ) C2896_=_C2904( C2896 C2904 ) \nC2896_=_C2905( C2896 C2905 ) C2897_=_C2898( C2897 C2898 ) C2897_=_C2899( C2897 C2899 ) C2897_=_C2901( C2897 C2901 ) C2897_=_C2902( C2897 C2902 ) C2897_=_C2903( C2897 C2903 ) \nC2897_=_C2904( C2897 C2904 ) C2897_=_C2905( C2897 C2905 ) C2898_=_C2899( C2898 C2899 ) C2898_=_C2901( C2898 C2901 ) C2898_=_C2902( C2898 C2902 ) C2898_=_C2903( C2898 C2903 ) \nC2898_=_C2904( C2898 C2904 ) C2898_=_C2905( C2898 C2905 ) C2898_=_C2993( C2898 C2993 ) C2898_=_C3617( C2898 C3617 ) C2898_=_C3978( C2898 C3978 ) C2899_=_C2901( C2899 C2901 ) \nC2899_=_C2902( C2899 C2902 ) C2899_=_C2903( C2899 C2903 ) C2899_=_C2904( C2899 C2904 ) C2899_=_C2905( C2899 C2905 ) C2899_=_C2994( C2899 C2994 ) C2899_=_C3618( C2899 C3618 ) \nC2899_=_C3991( C2899 C3991 ) C2901_=_C2902( C2901 C2902 ) C2901_=_C2903( C2901 C2903 ) C2901_=_C2904( C2901 C2904 ) C2901_=_C2905( C2901 C2905 ) C2901_=_C2997( C2901 C2997 ) \nC2902_=_C2903( C2902 C2903 ) C2902_=_C2904( C2902 C2904 ) C2902_=_C2905( C2902 C2905 ) C2903_=_C2904( C2903 C2904 ) C2903_=_C2905( C2903 C2905 ) C2904_=_C2905( C2904 C2905 ) \nC2904_=_C2998( C2904 C2998 ) C2904_=_C3622( C2904 C3622 ) C2904_=_C4081( C2904 C4081 ) C2905_=_C2999( C2905 C2999 ) C2905_=_C3623( C2905 C3623 ) C2905_=_C4083( C2905 C4083 ) \nC2911_=_C3140( C2911 C3140 ) C2911_=_C3189( C2911 C3189 ) C2911_=_C3309( C2911 C3309 ) C2911_=_C3418( C2911 C3418 ) C2911_=_C3467( C2911 C3467 ) C2911_=_C3495( C2911 C3495 ) \nC2911_=_C3600( C2911 C3600 ) C2911_=_C3614( C2911 C3614 ) C2911_=_C3615( C2911 C3615 ) C2911_=_C3616( C2911 C3616 ) C2911_=_C3617( C2911 C3617 ) C2911_=_C3618( C2911 C3618 ) \nC2911_=_C3619( C2911 C3619 ) C2911_=_C3620( C2911 C3620 ) C2911_=_C3621( C2911 C3621 ) C2911_=_C3622( C2911 C3622 ) C2911_=_C3623( C2911 C3623 ) C2986_=_C2987( C2986 C2987 ) \nC2986_=_C2988( C2986 C2988 ) C2986_=_C2989( C2986 C2989 ) C2986_=_C2991( C2986 C2991 ) C2986_=_C2992( C2986 C2992 ) C2986_=_C2993( C2986 C2993 ) C2986_=_C2994( C2986 C2994 ) \nC2986_=_C2995( C2986 C2995 ) C2986_=_C2996( C2986 C2996 ) C2986_=_C2997( C2986 C2997 ) C2986_=_C2998( C2986 C2998 ) C2986_=_C2999( C2986 C2999 ) C2987_=_C2988( C2987 C2988 ) \nC2987_=_C2989( C2987 C2989 ) C2987_=_C2991( C2987 C2991 ) C2987_=_C2992( C2987 C2992 ) C2987_=_C2993( C2987 C2993 ) C2987_=_C2994( C2987 C2994 ) C2987_=_C2995( C2987 C2995 ) \nC2987_=_C2996( C2987 C2996 ) C2987_=_C2997( C2987 C2997 ) C2987_=_C2998( C2987 C2998 ) C2987_=_C2999( C2987 C2999 ) C2987_=_C3400( C2987 C3400 ) C2988_=_C2989( C2988 C2989 ) \nC2988_=_C2991( C2988 C2991 ) C2988_=_C2992( C2988 C2992 ) C2988_=_C2993( C2988 C2993 ) C2988_=_C2994( C2988 C2994 ) C2988_=_C2995( C2988 C2995 ) C2988_=_C2996( C2988 C2996 ) \nC2988_=_C2997( C2988 C2997 ) C2988_=_C2998( C2988 C2998 ) C2988_=_C2999( C2988 C2999 ) C2988_=_C3495( C2988 C3495 ) C2989_=_C2991( C2989 C2991 ) C2989_=_C2992( C2989 C2992 ) \nC2989_=_C2993( C2989 C2993 ) C2989_=_C2994( C2989 C2994 ) C2989_=_C2995( C2989 C2995 ) C2989_=_C2996( C2989 C2996 ) C2989_=_C2997( C2989 C2997 ) C2989_=_C2998( C2989 C2998 ) \nC2989_=_C2999( C2989 C2999 ) C2991_=_C2992( C2991 C2992 ) C2991_=_C2993( C2991 C2993 ) C2991_=_C2994( C2991 C2994 ) C2991_=_C2995( C2991 C2995 ) C2991_=_C2996( C2991 C2996 ) \nC2991_=_C2997( C2991 C2997 ) C2991_=_C2998( C2991 C2998 ) C2991_=_C2999( C2991 C2999 ) C2991_=_C3615( C2991 C3615 ) C2992_=_C2993( C2992 C2993 ) C2992_=_C2994( C2992 C2994 ) \nC2992_=_C2995( C2992 C2995 ) C2992_=_C2996( C2992 C2996 ) C2992_=_C2997( C2992 C2997 ) C2992_=_C2998( C2992 C2998 ) C2992_=_C2999( C2992 C2999 ) C2993_=_C2994( C2993 C2994 ) \nC2993_=_C2995( C2993 C2995 ) C2993_=_C2996( C2993 C2996 ) C2993_=_C2997( C2993 C2997 ) C2993_=_C2998( C2993 C2998 ) C2993_=_C2999( C2993 C2999 ) C2993_=_C3617( C2993 C3617 ) \nC2993_=_C3978( C2993 C3978 ) C2994_=_C2995( C2994 C2995 ) C2994_=_C2996( C2994 C2996 ) C2994_=_C2997( C2994 C2997 ) C2994_=_C2998( C2994 C2998 ) C2994_=_C2999( C2994 C2999 ) \nC2994_=_C3618( C2994 C3618 ) C2994_=_C3991( C2994 C3991 ) C2995_=_C2996( C2995 C2996 ) C2995_=_C2997( C2995 C2997 ) C2995_=_C2998( C2995 C2998 ) C2995_=_C2999( C2995 C2999 ) \nC2996_=_C2997( C2996 C2997 ) C2996_=_C2998( C2996 C2998 ) C2996_=_C2999( C2996 C2999 ) C2996_=_C3256( C2996 C3256 ) C2996_=_C3370( C2996 C3370 ) C2996_=_C3400( C2996 C3400 ) \nC2996_=_C3460( C2996 C3460 ) C2996_=_C3512( C2996 C3512 ) C2996_=_C3534( C2996 C3534 ) C2996_=_C3620( C2996 C3620 ) C2996_=_C3638( C2996 C3638 ) C2996_=_C3654( C2996 C3654 ) \nC2996_=_C3766( C2996 C3766 ) C2996_=_C3800( C2996 C3800 ) C2996_=_C3978( C2996 C3978 ) C2996_=_C3991( C2996 C3991 ) C2996_=_C4065( C2996 C4065 ) C2996_=_C4081( C2996 C4081 ) \nC2996_=_C4082( C2996 C4082 ) C2996_=_C4083( C2996 C4083 ) C2997_=_C2998( C2997 C2998 ) C2997_=_C2999( C2997 C2999 ) C2998_=_C2999( C2998 C2999 ) C2998_=_C3622( C2998 C3622 ) \nC2998_=_C4081( C2998 C4081 ) C2999_=_C3623( C2999 C3623 ) C2999_=_C4083( C2999 C4083 ) C3140_=_C3189( C3140 C3189 ) C3140_=_C3309( C3140 C3309 ) C3140_=_C3418( C3140 C3418 ) \nC3140_=_C3467( C3140 C3467 ) C3140_=_C3495( C3140 C3495 ) C3140_=_C3600(</w:t>
      </w:r>
    </w:p>
    <w:p>
      <w:pPr>
        <w:pStyle w:val="PreformattedText"/>
        <w:bidi w:val="0"/>
        <w:spacing w:before="0" w:after="0"/>
        <w:jc w:val="left"/>
        <w:rPr/>
      </w:pPr>
      <w:r>
        <w:rPr/>
        <w:t xml:space="preserve"> </w:t>
      </w:r>
      <w:r>
        <w:rPr/>
        <w:t>C3140 C3600 ) C3140_=_C3614( C3140 C3614 ) C3140_=_C3615( C3140 C3615 ) C3140_=_C3616( C3140 C3616 ) \nC3140_=_C3617( C3140 C3617 ) C3140_=_C3618( C3140 C3618 ) C3140_=_C3619( C3140 C3619 ) C3140_=_C3620( C3140 C3620 ) C3140_=_C3621( C3140 C3621 ) C3140_=_C3622( C3140 C3622 ) \nC3140_=_C3623( C3140 C3623 ) C3189_=_C3309( C3189 C3309 ) C3189_=_C3418( C3189 C3418 ) C3189_=_C3467( C3189 C3467 ) C3189_=_C3495( C3189 C3495 ) C3189_=_C3600( C3189 C3600 ) \nC3189_=_C3614( C3189 C3614 ) C3189_=_C3615( C3189 C3615 ) C3189_=_C3616( C3189 C3616 ) C3189_=_C3617( C3189 C3617 ) C3189_=_C3618( C3189 C3618 ) C3189_=_C3619( C3189 C3619 ) \nC3189_=_C3620( C3189 C3620 ) C3189_=_C3621( C3189 C3621 ) C3189_=_C3622( C3189 C3622 ) C3189_=_C3623( C3189 C3623 ) C3256_=_C3370( C3256 C3370 ) C3256_=_C3400( C3256 C3400 ) \nC3256_=_C3460( C3256 C3460 ) C3256_=_C3512( C3256 C3512 ) C3256_=_C3534( C3256 C3534 ) C3256_=_C3620( C3256 C3620 ) C3256_=_C3638( C3256 C3638 ) C3256_=_C3654( C3256 C3654 ) \nC3256_=_C3766( C3256 C3766 ) C3256_=_C3800( C3256 C3800 ) C3256_=_C3978( C3256 C3978 ) C3256_=_C3991( C3256 C3991 ) C3256_=_C4065( C3256 C4065 ) C3256_=_C4081( C3256 C4081 ) \nC3256_=_C4082( C3256 C4082 ) C3256_=_C4083( C3256 C4083 ) C3309_=_C3418( C3309 C3418 ) C3309_=_C3467( C3309 C3467 ) C3309_=_C3495( C3309 C3495 ) C3309_=_C3600( C3309 C3600 ) \nC3309_=_C3614( C3309 C3614 ) C3309_=_C3615( C3309 C3615 ) C3309_=_C3616( C3309 C3616 ) C3309_=_C3617( C3309 C3617 ) C3309_=_C3618( C3309 C3618 ) C3309_=_C3619( C3309 C3619 ) \nC3309_=_C3620( C3309 C3620 ) C3309_=_C3621( C3309 C3621 ) C3309_=_C3622( C3309 C3622 ) C3309_=_C3623( C3309 C3623 ) C3370_=_C3400( C3370 C3400 ) C3370_=_C3460( C3370 C3460 ) \nC3370_=_C3512( C3370 C3512 ) C3370_=_C3534( C3370 C3534 ) C3370_=_C3620( C3370 C3620 ) C3370_=_C3638( C3370 C3638 ) C3370_=_C3654( C3370 C3654 ) C3370_=_C3766( C3370 C3766 ) \nC3370_=_C3800( C3370 C3800 ) C3370_=_C3978( C3370 C3978 ) C3370_=_C3991( C3370 C3991 ) C3370_=_C4065( C3370 C4065 ) C3370_=_C4081( C3370 C4081 ) C3370_=_C4082( C3370 C4082 ) \nC3370_=_C4083( C3370 C4083 ) C3400_=_C3460( C3400 C3460 ) C3400_=_C3512( C3400 C3512 ) C3400_=_C3534( C3400 C3534 ) C3400_=_C3620( C3400 C3620 ) C3400_=_C3638( C3400 C3638 ) \nC3400_=_C3654( C3400 C3654 ) C3400_=_C3766( C3400 C3766 ) C3400_=_C3800( C3400 C3800 ) C3400_=_C3978( C3400 C3978 ) C3400_=_C3991( C3400 C3991 ) C3400_=_C4065( C3400 C4065 ) \nC3400_=_C4081( C3400 C4081 ) C3400_=_C4082( C3400 C4082 ) C3400_=_C4083( C3400 C4083 ) C3418_=_C3467( C3418 C3467 ) C3418_=_C3495( C3418 C3495 ) C3418_=_C3600( C3418 C3600 ) \nC3418_=_C3614( C3418 C3614 ) C3418_=_C3615( C3418 C3615 ) C3418_=_C3616( C3418 C3616 ) C3418_=_C3617( C3418 C3617 ) C3418_=_C3618( C3418 C3618 ) C3418_=_C3619( C3418 C3619 ) \nC3418_=_C3620( C3418 C3620 ) C3418_=_C3621( C3418 C3621 ) C3418_=_C3622( C3418 C3622 ) C3418_=_C3623( C3418 C3623 ) C3460_=_C3512( C3460 C3512 ) C3460_=_C3534( C3460 C3534 ) \nC3460_=_C3620( C3460 C3620 ) C3460_=_C3638( C3460 C3638 ) C3460_=_C3654( C3460 C3654 ) C3460_=_C3766( C3460 C3766 ) C3460_=_C3800( C3460 C3800 ) C3460_=_C3978( C3460 C3978 ) \nC3460_=_C3991( C3460 C3991 ) C3460_=_C4065( C3460 C4065 ) C3460_=_C4081( C3460 C4081 ) C3460_=_C4082( C3460 C4082 ) C3460_=_C4083( C3460 C4083 ) C3467_=_C3495( C3467 C3495 ) \nC3467_=_C3600( C3467 C3600 ) C3467_=_C3614( C3467 C3614 ) C3467_=_C3615( C3467 C3615 ) C3467_=_C3616( C3467 C3616 ) C3467_=_C3617( C3467 C3617 ) C3467_=_C3618( C3467 C3618 ) \nC3467_=_C3619( C3467 C3619 ) C3467_=_C3620( C3467 C3620 ) C3467_=_C3621( C3467 C3621 ) C3467_=_C3622( C3467 C3622 ) C3467_=_C3623( C3467 C3623 ) C3495_=_C3600( C3495 C3600 ) \nC3495_=_C3614( C3495 C3614 ) C3495_=_C3615( C3495 C3615 ) C3495_=_C3616( C3495 C3616 ) C3495_=_C3617( C3495 C3617 ) C3495_=_C3618( C3495 C3618 ) C3495_=_C3619( C3495 C3619 ) \nC3495_=_C3620( C3495 C3620 ) C3495_=_C3621( C3495 C3621 ) C3495_=_C3622( C3495 C3622 ) C3495_=_C3623( C3495 C3623 ) C3512_=_C3534( C3512 C3534 ) C3512_=_C3620( C3512 C3620 ) \nC3512_=_C3638( C3512 C3638 ) C3512_=_C3654( C3512 C3654 ) C3512_=_C3766( C3512 C3766 ) C3512_=_C3800( C3512 C3800 ) C3512_=_C3978( C3512 C3978 ) C3512_=_C3991( C3512 C3991 ) \nC3512_=_C4065( C3512 C4065 ) C3512_=_C4081( C3512 C4081 ) C3512_=_C4082( C3512 C4082 ) C3512_=_C4083( C3512 C4083 ) C3534_=_C3620( C3534 C3620 ) C3534_=_C3638( C3534 C3638 ) \nC3534_=_C3654( C3534 C3654 ) C3534_=_C3766( C3534 C3766 ) C3534_=_C3800( C3534 C3800 ) C3534_=_C3978( C3534 C3978 ) C3534_=_C3991( C3534 C3991 ) C3534_=_C4065( C3534 C4065 ) \nC3534_=_C4081( C3534 C4081 ) C3534_=_C4082( C3534 C4082 ) C3534_=_C4083( C3534 C4083 ) C3600_=_C3614( C3600 C3614 ) C3600_=_C3615( C3600 C3615 ) C3600_=_C3616( C3600 C3616 ) \nC3600_=_C3617( C3600 C3617 ) C3600_=_C3618( C3600 C3618 ) C3600_=_C3619( C3600 C3619 ) C3600_=_C3620( C3600 C3620 ) C3600_=_C3621( C3600 C3621 ) C3600_=_C3622( C3600 C3622 ) \nC3600_=_C3623( C3600 C3623 ) C3614_=_C3615( C3614 C3615 ) C3614_=_C3616( C3614 C3616 ) C3614_=_C3617( C3614 C3617 ) C3614_=_C3618( C3614 C3618 ) C3614_=_C3619( C3614 C3619 ) \nC3614_=_C3620( C3614 C3620 ) C3614_=_C3621( C3614 C3621 ) C3614_=_C3622( C3614 C3622 ) C3614_=_C3623( C3614 C3623 ) C3615_=_C3616( C3615 C3616 ) C3615_=_C3617( C3615 C3617 ) \nC3615_=_C3618( C3615 C3618 ) C3615_=_C3619( C3615 C3619 ) C3615_=_C3620( C3615 C3620 ) C3615_=_C3621( C3615 C3621 ) C3615_=_C3622( C3615 C3622 ) C3615_=_C3623( C3615 C3623 ) \nC3616_=_C3617( C3616 C3617 ) C3616_=_C3618( C3616 C3618 ) C3616_=_C3619( C3616 C3619 ) C3616_=_C3620( C3616 C3620 ) C3616_=_C3621( C3616 C3621 ) C3616_=_C3622( C3616 C3622 ) \nC3616_=_C3623( C3616 C3623 ) C3617_=_C3618( C3617 C3618 ) C3617_=_C3619( C3617 C3619 ) C3617_=_C3620( C3617 C3620 ) C3617_=_C3621( C3617 C3621 ) C3617_=_C3622( C3617 C3622 ) \nC3617_=_C3623( C3617 C3623 ) C3617_=_C3978( C3617 C3978 ) C3618_=_C3619( C3618 C3619 ) C3618_=_C3620( C3618 C3620 ) C3618_=_C3621( C3618 C3621 ) C3618_=_C3622( C3618 C3622 ) \nC3618_=_C3623( C3618 C3623 ) C3618_=_C3991( C3618 C3991 ) C3619_=_C3620( C3619 C3620 ) C3619_=_C3621( C3619 C3621 ) C3619_=_C3622( C3619 C3622 ) C3619_=_C3623( C3619 C3623 ) \nC3619_=_C4065( C3619 C4065 ) C3620_=_C3621( C3620 C3621 ) C3620_=_C3622( C3620 C3622 ) C3620_=_C3623( C3620 C3623 ) C3620_=_C3638( C3620 C3638 ) C3620_=_C3654( C3620 C3654 ) \nC3620_=_C3766( C3620 C3766 ) C3620_=_C3800( C3620 C3800 ) C3620_=_C3978( C3620 C3978 ) C3620_=_C3991( C3620 C3991 ) C3620_=_C4065( C3620 C4065 ) C3620_=_C4081( C3620 C4081 ) \nC3620_=_C4082( C3620 C4082 ) C3620_=_C4083( C3620 C4083 ) C3621_=_C3622( C3621 C3622 ) C3621_=_C3623( C3621 C3623 ) C3622_=_C3623( C3622 C3623 ) C3622_=_C4081( C3622 C4081 ) \nC3623_=_C4083( C3623 C4083 ) C3638_=_C3654( C3638 C3654 ) C3638_=_C3766( C3638 C3766 ) C3638_=_C3800( C3638 C3800 ) C3638_=_C3978( C3638 C3978 ) C3638_=_C3991( C3638 C3991 ) \nC3638_=_C4065( C3638 C4065 ) C3638_=_C4081( C3638 C4081 ) C3638_=_C4082( C3638 C4082 ) C3638_=_C4083( C3638 C4083 ) C3654_=_C3766( C3654 C3766 ) C3654_=_C3800( C3654 C3800 ) \nC3654_=_C3978( C3654 C3978 ) C3654_=_C3991( C3654 C3991 ) C3654_=_C4065( C3654 C4065 ) C3654_=_C4081( C3654 C4081 ) C3654_=_C4082( C3654 C4082 ) C3654_=_C4083( C3654 C4083 ) \nC3766_=_C3800( C3766 C3800 ) C3766_=_C3978( C3766 C3978 ) C3766_=_C3991( C3766 C3991 ) C3766_=_C4065( C3766 C4065 ) C3766_=_C4081( C3766 C4081 ) C3766_=_C4082( C3766 C4082 ) \nC3766_=_C4083( C3766 C4083 ) C3800_=_C3978( C3800 C3978 ) C3800_=_C3991( C3800 C3991 ) C3800_=_C4065( C3800 C4065 ) C3800_=_C4081( C3800 C4081 ) C3800_=_C4082( C3800 C4082 ) \nC3800_=_C4083( C3800 C4083 ) C3978_=_C3991( C3978 C3991 ) C3978_=_C4065( C3978 C4065 ) C3978_=_C4081( C3978 C4081 ) C3978_=_C4082( C3978 C4082 ) C3978_=_C4083( C3978 C4083 ) \nC3991_=_C4065( C3991 C4065 ) C3991_=_C4081( C3991 C4081 ) C3991_=_C4082( C3991 C4082 ) C3991_=_C4083( C3991 C4083 ) C4065_=_C4081( C4065 C4081 ) C4065_=_C4082( C4065 C4082 ) \nC4065_=_C4083( C4065 C4083 ) C4081_=_C4082( C4081 C4082 ) C4081_=_C4083( C4081 C4083 ) C4082_=_C4083( C4082 C4083 ) "];100-&gt;141[label="104: C69 C254 C318 C548 C580 \nC628 C750 C882 C946 C1074 C1099 \nC1189 C1226 C1308 C1309 C1313 C1321 \nC1384 C1424 C1451 C1544 C1546 C1551 \nC1560 C1571 C1572 C1754 C1765 C1820 \nC1885 C2032 C2134 C2246 C2302 C2357 \nC2359 C2361 C2371 C2479 C2654 C2715 \nC2754 C2795 C2805 C2821 C2868 C2891 \nC2892 C2893 C2895 C2896 C2897 C2898 \nC2899 C2901 C2902 C2903 C2904 C2905 \nC2911 C2986 C2987 C2988 C2989 C2991 \nC2992 C2993 C2994 C2995 C2997 C2998 \nC2999 C3140 C3189 C3256 C3309 C3370 \nC3400 C3418 C3460 C3467 C3495 C3512 \nC3534 C3600 C3614 C3615 C3616 C3617 \nC3618 C3619 C3621 C3622 C3623 C3638 \nC3654 C3766 C3800 C3978 C3991 C4065 \nC4081 C4082 C4083 \n1351: C69_=_C254 ,C69_=_C318 ,C69_=_C1308 ,C69_=_C1424 ,C69_=_C1544 ,\nC69_=_C1571 ,C69_=_C1754 ,C69_=_C2357 ,C69_=_C2479 ,C69_=_C2654 ,C69_=_C2715 ,\nC69_=_C2795 ,C69_=_C2891 ,C69_=_C2892 ,C69_=_C2893 ,C69_=_C2895 ,C69_=_C2896 ,\nC69_=_C2897 ,C69_=_C2898 ,C69_=_C2899 ,C69_=_C2901 ,C69_=_C2902 ,C69_=_C2903 ,\nC69_=_C2904 ,C69_=_C2905 ,C254_=_C318 ,C254_=_C1308 ,C254_=_C1424 ,C254_=_C1544 ,\nC254_=_C1571 ,C254_=_C1754 ,C254_=_C2357 ,C254_=_C2479 ,C254_=_C2654 ,C254_=_C2715 ,\nC254_=_C2795 ,C254_=_C2891 ,C254_=_C2892 ,C254_=_C2893 ,C254_=_C2895 ,C254_=_C2896 ,\nC254_=_C2897 ,C254_=_C2898 ,C254_=_C2899 ,C254_=_C2901 ,C254_=_C2902 ,C254_=_C2903 ,\nC254_=_C2904 ,C254_=_C2905 ,C318_=_C1308 ,C318_=_C1424 ,C318_=_C1544 ,C318_=_C1571 ,\nC318_=_C1754 ,C318_=_C2357 ,C318_=_C2479 ,C318_=_C2654 ,C318_=_C2715 ,C318_=_C2795 ,\nC318_=_C2891 ,C318_=_C2892 ,C318_=_C2893 ,C318_=_C2895 ,C318_=_C2896 ,C318_=_C2897 ,\nC318_=_C2898 ,C318_=_C2899 ,C318_=_C2901 ,C318_=_C2902 ,C318_=_C2903 ,C318_=_C2904 ,\nC318_=_C2905 ,C548_=_C882 ,C548_=_C1313 ,C548_=_C1551 ,C548_=_C1885 ,C548_=_C2032 ,\nC548_=_C2134 ,C548_=_C2361 ,C548_=_C2821 ,C548_=_C2911 ,C548_=_C3140 ,C548_=_C3189 ,\nC548_=_C3309 ,C548_=_C3418 ,C548_=_C3467 ,C548_=_C3495 ,C548_=_C3600 ,C548_=_C3614 ,\nC548_=_C3615</w:t>
      </w:r>
    </w:p>
    <w:p>
      <w:pPr>
        <w:pStyle w:val="PreformattedText"/>
        <w:bidi w:val="0"/>
        <w:spacing w:before="0" w:after="0"/>
        <w:jc w:val="left"/>
        <w:rPr/>
      </w:pPr>
      <w:r>
        <w:rPr/>
        <w:t xml:space="preserve"> </w:t>
      </w:r>
      <w:r>
        <w:rPr/>
        <w:t>,C548_=_C3616 ,C548_=_C3617 ,C548_=_C3618 ,C548_=_C3619 ,C548_=_C3621 ,\nC548_=_C3622 ,C548_=_C3623 ,C580_=_C628 ,C580_=_C1074 ,C580_=_C1099 ,C580_=_C1226 ,\nC580_=_C1321 ,C580_=_C1560 ,C580_=_C1765 ,C580_=_C2371 ,C580_=_C2868 ,C580_=_C3256 ,\nC580_=_C3370 ,C580_=_C3400 ,C580_=_C3460 ,C580_=_C3512 ,C580_=_C3534 ,C580_=_C3638 ,\nC580_=_C3654 ,C580_=_C3766 ,C580_=_C3800 ,C580_=_C3978 ,C580_=_C3991 ,C580_=_C4065 ,\nC580_=_C4081 ,C580_=_C4082 ,C580_=_C4083 ,C628_=_C1074 ,C628_=_C1099 ,C628_=_C1226 ,\nC628_=_C1321 ,C628_=_C1560 ,C628_=_C1765 ,C628_=_C2371 ,C628_=_C2868 ,C628_=_C3256 ,\nC628_=_C3370 ,C628_=_C3400 ,C628_=_C3460 ,C628_=_C3512 ,C628_=_C3534 ,C628_=_C3638 ,\nC628_=_C3654 ,C628_=_C3766 ,C628_=_C3800 ,C628_=_C3978 ,C628_=_C3991 ,C628_=_C4065 ,\nC628_=_C4081 ,C628_=_C4082 ,C628_=_C4083 ,C750_=_C946 ,C750_=_C1189 ,C750_=_C1309 ,\nC750_=_C1384 ,C750_=_C1451 ,C750_=_C1546 ,C750_=_C1572 ,C750_=_C1820 ,C750_=_C2246 ,\nC750_=_C2302 ,C750_=_C2359 ,C750_=_C2754 ,C750_=_C2805 ,C750_=_C2986 ,C750_=_C2987 ,\nC750_=_C2988 ,C750_=_C2989 ,C750_=_C2991 ,C750_=_C2992 ,C750_=_C2993 ,C750_=_C2994 ,\nC750_=_C2995 ,C750_=_C2997 ,C750_=_C2998 ,C750_=_C2999 ,C882_=_C1313 ,C882_=_C1551 ,\nC882_=_C1885 ,C882_=_C2032 ,C882_=_C2134 ,C882_=_C2361 ,C882_=_C2821 ,C882_=_C2911 ,\nC882_=_C3140 ,C882_=_C3189 ,C882_=_C3309 ,C882_=_C3418 ,C882_=_C3467 ,C882_=_C3495 ,\nC882_=_C3600 ,C882_=_C3614 ,C882_=_C3615 ,C882_=_C3616 ,C882_=_C3617 ,C882_=_C3618 ,\nC882_=_C3619 ,C882_=_C3621 ,C882_=_C3622 ,C882_=_C3623 ,C946_=_C1189 ,C946_=_C1309 ,\nC946_=_C1384 ,C946_=_C1451 ,C946_=_C1546 ,C946_=_C1572 ,C946_=_C1820 ,C946_=_C2246 ,\nC946_=_C2302 ,C946_=_C2359 ,C946_=_C2754 ,C946_=_C2805 ,C946_=_C2986 ,C946_=_C2987 ,\nC946_=_C2988 ,C946_=_C2989 ,C946_=_C2991 ,C946_=_C2992 ,C946_=_C2993 ,C946_=_C2994 ,\nC946_=_C2995 ,C946_=_C2997 ,C946_=_C2998 ,C946_=_C2999 ,C1074_=_C1099 ,C1074_=_C1226 ,\nC1074_=_C1321 ,C1074_=_C1560 ,C1074_=_C1765 ,C1074_=_C2371 ,C1074_=_C2868 ,C1074_=_C3256 ,\nC1074_=_C3370 ,C1074_=_C3400 ,C1074_=_C3460 ,C1074_=_C3512 ,C1074_=_C3534 ,C1074_=_C3638 ,\nC1074_=_C3654 ,C1074_=_C3766 ,C1074_=_C3800 ,C1074_=_C3978 ,C1074_=_C3991 ,C1074_=_C4065 ,\nC1074_=_C4081 ,C1074_=_C4082 ,C1074_=_C4083 ,C1099_=_C1226 ,C1099_=_C1321 ,C1099_=_C1560 ,\nC1099_=_C1765 ,C1099_=_C2371 ,C1099_=_C2868 ,C1099_=_C3256 ,C1099_=_C3370 ,C1099_=_C3400 ,\nC1099_=_C3460 ,C1099_=_C3512 ,C1099_=_C3534 ,C1099_=_C3638 ,C1099_=_C3654 ,C1099_=_C3766 ,\nC1099_=_C3800 ,C1099_=_C3978 ,C1099_=_C3991 ,C1099_=_C4065 ,C1099_=_C4081 ,C1099_=_C4082 ,\nC1099_=_C4083 ,C1189_=_C1309 ,C1189_=_C1384 ,C1189_=_C1451 ,C1189_=_C1546 ,C1189_=_C1572 ,\nC1189_=_C1820 ,C1189_=_C2246 ,C1189_=_C2302 ,C1189_=_C2359 ,C1189_=_C2754 ,C1189_=_C2805 ,\nC1189_=_C2986 ,C1189_=_C2987 ,C1189_=_C2988 ,C1189_=_C2989 ,C1189_=_C2991 ,C1189_=_C2992 ,\nC1189_=_C2993 ,C1189_=_C2994 ,C1189_=_C2995 ,C1189_=_C2997 ,C1189_=_C2998 ,C1189_=_C2999 ,\nC1226_=_C1321 ,C1226_=_C1560 ,C1226_=_C1765 ,C1226_=_C2371 ,C1226_=_C2868 ,C1226_=_C3256 ,\nC1226_=_C3370 ,C1226_=_C3400 ,C1226_=_C3460 ,C1226_=_C3512 ,C1226_=_C3534 ,C1226_=_C3638 ,\nC1226_=_C3654 ,C1226_=_C3766 ,C1226_=_C3800 ,C1226_=_C3978 ,C1226_=_C3991 ,C1226_=_C4065 ,\nC1226_=_C4081 ,C1226_=_C4082 ,C1226_=_C4083 ,C1308_=_C1309 ,C1308_=_C1313 ,C1308_=_C1321 ,\nC1308_=_C1424 ,C1308_=_C1544 ,C1308_=_C1571 ,C1308_=_C1754 ,C1308_=_C2357 ,C1308_=_C2479 ,\nC1308_=_C2654 ,C1308_=_C2715 ,C1308_=_C2795 ,C1308_=_C2891 ,C1308_=_C2892 ,C1308_=_C2893 ,\nC1308_=_C2895 ,C1308_=_C2896 ,C1308_=_C2897 ,C1308_=_C2898 ,C1308_=_C2899 ,C1308_=_C2901 ,\nC1308_=_C2902 ,C1308_=_C2903 ,C1308_=_C2904 ,C1308_=_C2905 ,C1309_=_C1313 ,C1309_=_C1321 ,\nC1309_=_C1384 ,C1309_=_C1451 ,C1309_=_C1546 ,C1309_=_C1572 ,C1309_=_C1820 ,C1309_=_C2246 ,\nC1309_=_C2302 ,C1309_=_C2359 ,C1309_=_C2754 ,C1309_=_C2805 ,C1309_=_C2986 ,C1309_=_C2987 ,\nC1309_=_C2988 ,C1309_=_C2989 ,C1309_=_C2991 ,C1309_=_C2992 ,C1309_=_C2993 ,C1309_=_C2994 ,\nC1309_=_C2995 ,C1309_=_C2997 ,C1309_=_C2998 ,C1309_=_C2999 ,C1313_=_C1321 ,C1313_=_C1551 ,\nC1313_=_C1885 ,C1313_=_C2032 ,C1313_=_C2134 ,C1313_=_C2361 ,C1313_=_C2821 ,C1313_=_C2911 ,\nC1313_=_C3140 ,C1313_=_C3189 ,C1313_=_C3309 ,C1313_=_C3418 ,C1313_=_C3467 ,C1313_=_C3495 ,\nC1313_=_C3600 ,C1313_=_C3614 ,C1313_=_C3615 ,C1313_=_C3616 ,C1313_=_C3617 ,C1313_=_C3618 ,\nC1313_=_C3619 ,C1313_=_C3621 ,C1313_=_C3622 ,C1313_=_C3623 ,C1321_=_C1560 ,C1321_=_C1765 ,\nC1321_=_C2371 ,C1321_=_C2868 ,C1321_=_C3256 ,C1321_=_C3370 ,C1321_=_C3400 ,C1321_=_C3460 ,\nC1321_=_C3512 ,C1321_=_C3534 ,C1321_=_C3638 ,C1321_=_C3654 ,C1321_=_C3766 ,C1321_=_C3800 ,\nC1321_=_C3978 ,C1321_=_C3991 ,C1321_=_C4065 ,C1321_=_C4081 ,C1321_=_C4082 ,C1321_=_C4083 ,\nC1384_=_C1451 ,C1384_=_C1546 ,C1384_=_C1572 ,C1384_=_C1820 ,C1384_=_C2246 ,C1384_=_C2302 ,\nC1384_=_C2359 ,C1384_=_C2754 ,C1384_=_C2805 ,C1384_=_C2986 ,C1384_=_C2987 ,C1384_=_C2988 ,\nC1384_=_C2989 ,C1384_=_C2991 ,C1384_=_C2992 ,C1384_=_C2993 ,C1384_=_C2994 ,C1384_=_C2995 ,\nC1384_=_C2997 ,C1384_=_C2998 ,C1384_=_C2999 ,C1424_=_C1544 ,C1424_=_C1571 ,C1424_=_C1754 ,\nC1424_=_C2357 ,C1424_=_C2479 ,C1424_=_C2654 ,C1424_=_C2715 ,C1424_=_C2795 ,C1424_=_C2891 ,\nC1424_=_C2892 ,C1424_=_C2893 ,C1424_=_C2895 ,C1424_=_C2896 ,C1424_=_C2897 ,C1424_=_C2898 ,\nC1424_=_C2899 ,C1424_=_C2901 ,C1424_=_C2902 ,C1424_=_C2903 ,C1424_=_C2904 ,C1424_=_C2905 ,\nC1451_=_C1546 ,C1451_=_C1572 ,C1451_=_C1820 ,C1451_=_C2246 ,C1451_=_C2302 ,C1451_=_C2359 ,\nC1451_=_C2754 ,C1451_=_C2805 ,C1451_=_C2986 ,C1451_=_C2987 ,C1451_=_C2988 ,C1451_=_C2989 ,\nC1451_=_C2991 ,C1451_=_C2992 ,C1451_=_C2993 ,C1451_=_C2994 ,C1451_=_C2995 ,C1451_=_C2997 ,\nC1451_=_C2998 ,C1451_=_C2999 ,C1544_=_C1546 ,C1544_=_C1551 ,C1544_=_C1560 ,C1544_=_C1571 ,\nC1544_=_C1754 ,C1544_=_C2357 ,C1544_=_C2479 ,C1544_=_C2654 ,C1544_=_C2715 ,C1544_=_C2795 ,\nC1544_=_C2891 ,C1544_=_C2892 ,C1544_=_C2893 ,C1544_=_C2895 ,C1544_=_C2896 ,C1544_=_C2897 ,\nC1544_=_C2898 ,C1544_=_C2899 ,C1544_=_C2901 ,C1544_=_C2902 ,C1544_=_C2903 ,C1544_=_C2904 ,\nC1544_=_C2905 ,C1546_=_C1551 ,C1546_=_C1560 ,C1546_=_C1572 ,C1546_=_C1820 ,C1546_=_C2246 ,\nC1546_=_C2302 ,C1546_=_C2359 ,C1546_=_C2754 ,C1546_=_C2805 ,C1546_=_C2986 ,C1546_=_C2987 ,\nC1546_=_C2988 ,C1546_=_C2989 ,C1546_=_C2991 ,C1546_=_C2992 ,C1546_=_C2993 ,C1546_=_C2994 ,\nC1546_=_C2995 ,C1546_=_C2997 ,C1546_=_C2998 ,C1546_=_C2999 ,C1551_=_C1560 ,C1551_=_C1885 ,\nC1551_=_C2032 ,C1551_=_C2134 ,C1551_=_C2361 ,C1551_=_C2821 ,C1551_=_C2911 ,C1551_=_C3140 ,\nC1551_=_C3189 ,C1551_=_C3309 ,C1551_=_C3418 ,C1551_=_C3467 ,C1551_=_C3495 ,C1551_=_C3600 ,\nC1551_=_C3614 ,C1551_=_C3615 ,C1551_=_C3616 ,C1551_=_C3617 ,C1551_=_C3618 ,C1551_=_C3619 ,\nC1551_=_C3621 ,C1551_=_C3622 ,C1551_=_C3623 ,C1560_=_C1765 ,C1560_=_C2371 ,C1560_=_C2868 ,\nC1560_=_C3256 ,C1560_=_C3370 ,C1560_=_C3400 ,C1560_=_C3460 ,C1560_=_C3512 ,C1560_=_C3534 ,\nC1560_=_C3638 ,C1560_=_C3654 ,C1560_=_C3766 ,C1560_=_C3800 ,C1560_=_C3978 ,C1560_=_C3991 ,\nC1560_=_C4065 ,C1560_=_C4081 ,C1560_=_C4082 ,C1560_=_C4083 ,C1571_=_C1572 ,C1571_=_C1754 ,\nC1571_=_C2357 ,C1571_=_C2479 ,C1571_=_C2654 ,C1571_=_C2715 ,C1571_=_C2795 ,C1571_=_C2891 ,\nC1571_=_C2892 ,C1571_=_C2893 ,C1571_=_C2895 ,C1571_=_C2896 ,C1571_=_C2897 ,C1571_=_C2898 ,\nC1571_=_C2899 ,C1571_=_C2901 ,C1571_=_C2902 ,C1571_=_C2903 ,C1571_=_C2904 ,C1571_=_C2905 ,\nC1572_=_C1820 ,C1572_=_C2246 ,C1572_=_C2302 ,C1572_=_C2359 ,C1572_=_C2754 ,C1572_=_C2805 ,\nC1572_=_C2986 ,C1572_=_C2987 ,C1572_=_C2988 ,C1572_=_C2989 ,C1572_=_C2991 ,C1572_=_C2992 ,\nC1572_=_C2993 ,C1572_=_C2994 ,C1572_=_C2995 ,C1572_=_C2997 ,C1572_=_C2998 ,C1572_=_C2999 ,\nC1754_=_C1765 ,C1754_=_C2357 ,C1754_=_C2479 ,C1754_=_C2654 ,C1754_=_C2715 ,C1754_=_C2795 ,\nC1754_=_C2891 ,C1754_=_C2892 ,C1754_=_C2893 ,C1754_=_C2895 ,C1754_=_C2896 ,C1754_=_C2897 ,\nC1754_=_C2898 ,C1754_=_C2899 ,C1754_=_C2901 ,C1754_=_C2902 ,C1754_=_C2903 ,C1754_=_C2904 ,\nC1754_=_C2905 ,C1765_=_C2371 ,C1765_=_C2868 ,C1765_=_C3256 ,C1765_=_C3370 ,C1765_=_C3400 ,\nC1765_=_C3460 ,C1765_=_C3512 ,C1765_=_C3534 ,C1765_=_C3638 ,C1765_=_C3654 ,C1765_=_C3766 ,\nC1765_=_C3800 ,C1765_=_C3978 ,C1765_=_C3991 ,C1765_=_C4065 ,C1765_=_C4081 ,C1765_=_C4082 ,\nC1765_=_C4083 ,C1820_=_C2246 ,C1820_=_C2302 ,C1820_=_C2359 ,C1820_=_C2754 ,C1820_=_C2805 ,\nC1820_=_C2986 ,C1820_=_C2987 ,C1820_=_C2988 ,C1820_=_C2989 ,C1820_=_C2991 ,C1820_=_C2992 ,\nC1820_=_C2993 ,C1820_=_C2994 ,C1820_=_C2995 ,C1820_=_C2997 ,C1820_=_C2998 ,C1820_=_C2999 ,\nC1885_=_C2032 ,C1885_=_C2134 ,C1885_=_C2361 ,C1885_=_C2821 ,C1885_=_C2911 ,C1885_=_C3140 ,\nC1885_=_C3189 ,C1885_=_C3309 ,C1885_=_C3418 ,C1885_=_C3467 ,C1885_=_C3495 ,C1885_=_C3600 ,\nC1885_=_C3614 ,C1885_=_C3615 ,C1885_=_C3616 ,C1885_=_C3617 ,C1885_=_C3618 ,C1885_=_C3619 ,\nC1885_=_C3621 ,C1885_=_C3622 ,C1885_=_C3623 ,C2032_=_C2134 ,C2032_=_C2361 ,C2032_=_C2821 ,\nC2032_=_C2911 ,C2032_=_C3140 ,C2032_=_C3189 ,C2032_=_C3309 ,C2032_=_C3418 ,C2032_=_C3467 ,\nC2032_=_C3495 ,C2032_=_C3600 ,C2032_=_C3614 ,C2032_=_C3615 ,C2032_=_C3616 ,C2032_=_C3617 ,\nC2032_=_C3618 ,C2032_=_C3619 ,C2032_=_C3621 ,C2032_=_C3622 ,C2032_=_C3623 ,C2134_=_C2361 ,\nC2134_=_C2821 ,C2134_=_C2911 ,C2134_=_C3140 ,C2134_=_C3189 ,C2134_=_C3309 ,C2134_=_C3418 ,\nC2134_=_C3467 ,C2134_=_C3495 ,C2134_=_C3600 ,C2134_=_C3614 ,C2134_=_C3615 ,C2134_=_C3616 ,\nC2134_=_C3617 ,C2134_=_C3618 ,C2134_=_C3619 ,C2134_=_C3621 ,C2134_=_C3622 ,C2134_=_C3623 ,\nC2246_=_C2302 ,C2246_=_C2359 ,C2246_=_C2754 ,C2246_=_C2805 ,C2246_=_C2986 ,C2246_=_C2987 ,\nC2246_=_C2988 ,C2246_=_C2989 ,C2246_=_C2991 ,C2246_=_C2992 ,C2246_=_C2993 ,C2246_=_C2994 ,\nC2246_=_C2995 ,C2246_=_C2997 ,C2246_=_C2998 ,C2246_=_C2999 ,C2302_=_C2359 ,C2302_=_C2754 ,\nC2302_=_C2805 ,C2302_=_C2986 ,C2302_=_C2987 ,C2302_=_C2988 ,C2302_=_C2989 ,C2302_=_C2991 ,\nC2302_=_C2992 ,C2302_=_C2993 ,C2302_=_C2994 ,C2302_=_C2995 ,C2302_=_C2997 ,C2302_=_C2998 ,\nC2302_=_C2999 ,C2357_=_C2359 ,C2357_=_C2361 ,C2357_=_C2371 ,C2357_=_C2479 ,C2357_=_C2654 ,\nC2357_=_C2715 ,C2357_=_C2795 ,C2357_=_C2891 ,C2357_=_C2892 ,C2357_=_C2893 ,C2357_=_C2895 ,\nC2357_=_C2896 ,C2357_=_C2897</w:t>
      </w:r>
    </w:p>
    <w:p>
      <w:pPr>
        <w:pStyle w:val="PreformattedText"/>
        <w:bidi w:val="0"/>
        <w:spacing w:before="0" w:after="0"/>
        <w:jc w:val="left"/>
        <w:rPr/>
      </w:pPr>
      <w:r>
        <w:rPr/>
        <w:t xml:space="preserve"> </w:t>
      </w:r>
      <w:r>
        <w:rPr/>
        <w:t>,C2357_=_C2898 ,C2357_=_C2899 ,C2357_=_C2901 ,C2357_=_C2902 ,\nC2357_=_C2903 ,C2357_=_C2904 ,C2357_=_C2905 ,C2359_=_C2361 ,C2359_=_C2371 ,C2359_=_C2754 ,\nC2359_=_C2805 ,C2359_=_C2986 ,C2359_=_C2987 ,C2359_=_C2988 ,C2359_=_C2989 ,C2359_=_C2991 ,\nC2359_=_C2992 ,C2359_=_C2993 ,C2359_=_C2994 ,C2359_=_C2995 ,C2359_=_C2997 ,C2359_=_C2998 ,\nC2359_=_C2999 ,C2361_=_C2371 ,C2361_=_C2821 ,C2361_=_C2911 ,C2361_=_C3140 ,C2361_=_C3189 ,\nC2361_=_C3309 ,C2361_=_C3418 ,C2361_=_C3467 ,C2361_=_C3495 ,C2361_=_C3600 ,C2361_=_C3614 ,\nC2361_=_C3615 ,C2361_=_C3616 ,C2361_=_C3617 ,C2361_=_C3618 ,C2361_=_C3619 ,C2361_=_C3621 ,\nC2361_=_C3622 ,C2361_=_C3623 ,C2371_=_C2868 ,C2371_=_C3256 ,C2371_=_C3370 ,C2371_=_C3400 ,\nC2371_=_C3460 ,C2371_=_C3512 ,C2371_=_C3534 ,C2371_=_C3638 ,C2371_=_C3654 ,C2371_=_C3766 ,\nC2371_=_C3800 ,C2371_=_C3978 ,C2371_=_C3991 ,C2371_=_C4065 ,C2371_=_C4081 ,C2371_=_C4082 ,\nC2371_=_C4083 ,C2479_=_C2654 ,C2479_=_C2715 ,C2479_=_C2795 ,C2479_=_C2891 ,C2479_=_C2892 ,\nC2479_=_C2893 ,C2479_=_C2895 ,C2479_=_C2896 ,C2479_=_C2897 ,C2479_=_C2898 ,C2479_=_C2899 ,\nC2479_=_C2901 ,C2479_=_C2902 ,C2479_=_C2903 ,C2479_=_C2904 ,C2479_=_C2905 ,C2654_=_C2715 ,\nC2654_=_C2795 ,C2654_=_C2891 ,C2654_=_C2892 ,C2654_=_C2893 ,C2654_=_C2895 ,C2654_=_C2896 ,\nC2654_=_C2897 ,C2654_=_C2898 ,C2654_=_C2899 ,C2654_=_C2901 ,C2654_=_C2902 ,C2654_=_C2903 ,\nC2654_=_C2904 ,C2654_=_C2905 ,C2715_=_C2795 ,C2715_=_C2891 ,C2715_=_C2892 ,C2715_=_C2893 ,\nC2715_=_C2895 ,C2715_=_C2896 ,C2715_=_C2897 ,C2715_=_C2898 ,C2715_=_C2899 ,C2715_=_C2901 ,\nC2715_=_C2902 ,C2715_=_C2903 ,C2715_=_C2904 ,C2715_=_C2905 ,C2754_=_C2805 ,C2754_=_C2986 ,\nC2754_=_C2987 ,C2754_=_C2988 ,C2754_=_C2989 ,C2754_=_C2991 ,C2754_=_C2992 ,C2754_=_C2993 ,\nC2754_=_C2994 ,C2754_=_C2995 ,C2754_=_C2997 ,C2754_=_C2998 ,C2754_=_C2999 ,C2795_=_C2891 ,\nC2795_=_C2892 ,C2795_=_C2893 ,C2795_=_C2895 ,C2795_=_C2896 ,C2795_=_C2897 ,C2795_=_C2898 ,\nC2795_=_C2899 ,C2795_=_C2901 ,C2795_=_C2902 ,C2795_=_C2903 ,C2795_=_C2904 ,C2795_=_C2905 ,\nC2805_=_C2986 ,C2805_=_C2987 ,C2805_=_C2988 ,C2805_=_C2989 ,C2805_=_C2991 ,C2805_=_C2992 ,\nC2805_=_C2993 ,C2805_=_C2994 ,C2805_=_C2995 ,C2805_=_C2997 ,C2805_=_C2998 ,C2805_=_C2999 ,\nC2821_=_C2911 ,C2821_=_C3140 ,C2821_=_C3189 ,C2821_=_C3309 ,C2821_=_C3418 ,C2821_=_C3467 ,\nC2821_=_C3495 ,C2821_=_C3600 ,C2821_=_C3614 ,C2821_=_C3615 ,C2821_=_C3616 ,C2821_=_C3617 ,\nC2821_=_C3618 ,C2821_=_C3619 ,C2821_=_C3621 ,C2821_=_C3622 ,C2821_=_C3623 ,C2868_=_C3256 ,\nC2868_=_C3370 ,C2868_=_C3400 ,C2868_=_C3460 ,C2868_=_C3512 ,C2868_=_C3534 ,C2868_=_C3638 ,\nC2868_=_C3654 ,C2868_=_C3766 ,C2868_=_C3800 ,C2868_=_C3978 ,C2868_=_C3991 ,C2868_=_C4065 ,\nC2868_=_C4081 ,C2868_=_C4082 ,C2868_=_C4083 ,C2891_=_C2892 ,C2891_=_C2893 ,C2891_=_C2895 ,\nC2891_=_C2896 ,C2891_=_C2897 ,C2891_=_C2898 ,C2891_=_C2899 ,C2891_=_C2901 ,C2891_=_C2902 ,\nC2891_=_C2903 ,C2891_=_C2904 ,C2891_=_C2905 ,C2892_=_C2893 ,C2892_=_C2895 ,C2892_=_C2896 ,\nC2892_=_C2897 ,C2892_=_C2898 ,C2892_=_C2899 ,C2892_=_C2901 ,C2892_=_C2902 ,C2892_=_C2903 ,\nC2892_=_C2904 ,C2892_=_C2905 ,C2892_=_C3309 ,C2893_=_C2895 ,C2893_=_C2896 ,C2893_=_C2897 ,\nC2893_=_C2898 ,C2893_=_C2899 ,C2893_=_C2901 ,C2893_=_C2902 ,C2893_=_C2903 ,C2893_=_C2904 ,\nC2893_=_C2905 ,C2893_=_C3418 ,C2895_=_C2896 ,C2895_=_C2897 ,C2895_=_C2898 ,C2895_=_C2899 ,\nC2895_=_C2901 ,C2895_=_C2902 ,C2895_=_C2903 ,C2895_=_C2904 ,C2895_=_C2905 ,C2896_=_C2897 ,\nC2896_=_C2898 ,C2896_=_C2899 ,C2896_=_C2901 ,C2896_=_C2902 ,C2896_=_C2903 ,C2896_=_C2904 ,\nC2896_=_C2905 ,C2897_=_C2898 ,C2897_=_C2899 ,C2897_=_C2901 ,C2897_=_C2902 ,C2897_=_C2903 ,\nC2897_=_C2904 ,C2897_=_C2905 ,C2898_=_C2899 ,C2898_=_C2901 ,C2898_=_C2902 ,C2898_=_C2903 ,\nC2898_=_C2904 ,C2898_=_C2905 ,C2898_=_C2993 ,C2898_=_C3617 ,C2898_=_C3978 ,C2899_=_C2901 ,\nC2899_=_C2902 ,C2899_=_C2903 ,C2899_=_C2904 ,C2899_=_C2905 ,C2899_=_C2994 ,C2899_=_C3618 ,\nC2899_=_C3991 ,C2901_=_C2902 ,C2901_=_C2903 ,C2901_=_C2904 ,C2901_=_C2905 ,C2901_=_C2997 ,\nC2902_=_C2903 ,C2902_=_C2904 ,C2902_=_C2905 ,C2903_=_C2904 ,C2903_=_C2905 ,C2904_=_C2905 ,\nC2904_=_C2998 ,C2904_=_C3622 ,C2904_=_C4081 ,C2905_=_C2999 ,C2905_=_C3623 ,C2905_=_C4083 ,\nC2911_=_C3140 ,C2911_=_C3189 ,C2911_=_C3309 ,C2911_=_C3418 ,C2911_=_C3467 ,C2911_=_C3495 ,\nC2911_=_C3600 ,C2911_=_C3614 ,C2911_=_C3615 ,C2911_=_C3616 ,C2911_=_C3617 ,C2911_=_C3618 ,\nC2911_=_C3619 ,C2911_=_C3621 ,C2911_=_C3622 ,C2911_=_C3623 ,C2986_=_C2987 ,C2986_=_C2988 ,\nC2986_=_C2989 ,C2986_=_C2991 ,C2986_=_C2992 ,C2986_=_C2993 ,C2986_=_C2994 ,C2986_=_C2995 ,\nC2986_=_C2997 ,C2986_=_C2998 ,C2986_=_C2999 ,C2987_=_C2988 ,C2987_=_C2989 ,C2987_=_C2991 ,\nC2987_=_C2992 ,C2987_=_C2993 ,C2987_=_C2994 ,C2987_=_C2995 ,C2987_=_C2997 ,C2987_=_C2998 ,\nC2987_=_C2999 ,C2987_=_C3400 ,C2988_=_C2989 ,C2988_=_C2991 ,C2988_=_C2992 ,C2988_=_C2993 ,\nC2988_=_C2994 ,C2988_=_C2995 ,C2988_=_C2997 ,C2988_=_C2998 ,C2988_=_C2999 ,C2988_=_C3495 ,\nC2989_=_C2991 ,C2989_=_C2992 ,C2989_=_C2993 ,C2989_=_C2994 ,C2989_=_C2995 ,C2989_=_C2997 ,\nC2989_=_C2998 ,C2989_=_C2999 ,C2991_=_C2992 ,C2991_=_C2993 ,C2991_=_C2994 ,C2991_=_C2995 ,\nC2991_=_C2997 ,C2991_=_C2998 ,C2991_=_C2999 ,C2991_=_C3615 ,C2992_=_C2993 ,C2992_=_C2994 ,\nC2992_=_C2995 ,C2992_=_C2997 ,C2992_=_C2998 ,C2992_=_C2999 ,C2993_=_C2994 ,C2993_=_C2995 ,\nC2993_=_C2997 ,C2993_=_C2998 ,C2993_=_C2999 ,C2993_=_C3617 ,C2993_=_C3978 ,C2994_=_C2995 ,\nC2994_=_C2997 ,C2994_=_C2998 ,C2994_=_C2999 ,C2994_=_C3618 ,C2994_=_C3991 ,C2995_=_C2997 ,\nC2995_=_C2998 ,C2995_=_C2999 ,C2997_=_C2998 ,C2997_=_C2999 ,C2998_=_C2999 ,C2998_=_C3622 ,\nC2998_=_C4081 ,C2999_=_C3623 ,C2999_=_C4083 ,C3140_=_C3189 ,C3140_=_C3309 ,C3140_=_C3418 ,\nC3140_=_C3467 ,C3140_=_C3495 ,C3140_=_C3600 ,C3140_=_C3614 ,C3140_=_C3615 ,C3140_=_C3616 ,\nC3140_=_C3617 ,C3140_=_C3618 ,C3140_=_C3619 ,C3140_=_C3621 ,C3140_=_C3622 ,C3140_=_C3623 ,\nC3189_=_C3309 ,C3189_=_C3418 ,C3189_=_C3467 ,C3189_=_C3495 ,C3189_=_C3600 ,C3189_=_C3614 ,\nC3189_=_C3615 ,C3189_=_C3616 ,C3189_=_C3617 ,C3189_=_C3618 ,C3189_=_C3619 ,C3189_=_C3621 ,\nC3189_=_C3622 ,C3189_=_C3623 ,C3256_=_C3370 ,C3256_=_C3400 ,C3256_=_C3460 ,C3256_=_C3512 ,\nC3256_=_C3534 ,C3256_=_C3638 ,C3256_=_C3654 ,C3256_=_C3766 ,C3256_=_C3800 ,C3256_=_C3978 ,\nC3256_=_C3991 ,C3256_=_C4065 ,C3256_=_C4081 ,C3256_=_C4082 ,C3256_=_C4083 ,C3309_=_C3418 ,\nC3309_=_C3467 ,C3309_=_C3495 ,C3309_=_C3600 ,C3309_=_C3614 ,C3309_=_C3615 ,C3309_=_C3616 ,\nC3309_=_C3617 ,C3309_=_C3618 ,C3309_=_C3619 ,C3309_=_C3621 ,C3309_=_C3622 ,C3309_=_C3623 ,\nC3370_=_C3400 ,C3370_=_C3460 ,C3370_=_C3512 ,C3370_=_C3534 ,C3370_=_C3638 ,C3370_=_C3654 ,\nC3370_=_C3766 ,C3370_=_C3800 ,C3370_=_C3978 ,C3370_=_C3991 ,C3370_=_C4065 ,C3370_=_C4081 ,\nC3370_=_C4082 ,C3370_=_C4083 ,C3400_=_C3460 ,C3400_=_C3512 ,C3400_=_C3534 ,C3400_=_C3638 ,\nC3400_=_C3654 ,C3400_=_C3766 ,C3400_=_C3800 ,C3400_=_C3978 ,C3400_=_C3991 ,C3400_=_C4065 ,\nC3400_=_C4081 ,C3400_=_C4082 ,C3400_=_C4083 ,C3418_=_C3467 ,C3418_=_C3495 ,C3418_=_C3600 ,\nC3418_=_C3614 ,C3418_=_C3615 ,C3418_=_C3616 ,C3418_=_C3617 ,C3418_=_C3618 ,C3418_=_C3619 ,\nC3418_=_C3621 ,C3418_=_C3622 ,C3418_=_C3623 ,C3460_=_C3512 ,C3460_=_C3534 ,C3460_=_C3638 ,\nC3460_=_C3654 ,C3460_=_C3766 ,C3460_=_C3800 ,C3460_=_C3978 ,C3460_=_C3991 ,C3460_=_C4065 ,\nC3460_=_C4081 ,C3460_=_C4082 ,C3460_=_C4083 ,C3467_=_C3495 ,C3467_=_C3600 ,C3467_=_C3614 ,\nC3467_=_C3615 ,C3467_=_C3616 ,C3467_=_C3617 ,C3467_=_C3618 ,C3467_=_C3619 ,C3467_=_C3621 ,\nC3467_=_C3622 ,C3467_=_C3623 ,C3495_=_C3600 ,C3495_=_C3614 ,C3495_=_C3615 ,C3495_=_C3616 ,\nC3495_=_C3617 ,C3495_=_C3618 ,C3495_=_C3619 ,C3495_=_C3621 ,C3495_=_C3622 ,C3495_=_C3623 ,\nC3512_=_C3534 ,C3512_=_C3638 ,C3512_=_C3654 ,C3512_=_C3766 ,C3512_=_C3800 ,C3512_=_C3978 ,\nC3512_=_C3991 ,C3512_=_C4065 ,C3512_=_C4081 ,C3512_=_C4082 ,C3512_=_C4083 ,C3534_=_C3638 ,\nC3534_=_C3654 ,C3534_=_C3766 ,C3534_=_C3800 ,C3534_=_C3978 ,C3534_=_C3991 ,C3534_=_C4065 ,\nC3534_=_C4081 ,C3534_=_C4082 ,C3534_=_C4083 ,C3600_=_C3614 ,C3600_=_C3615 ,C3600_=_C3616 ,\nC3600_=_C3617 ,C3600_=_C3618 ,C3600_=_C3619 ,C3600_=_C3621 ,C3600_=_C3622 ,C3600_=_C3623 ,\nC3614_=_C3615 ,C3614_=_C3616 ,C3614_=_C3617 ,C3614_=_C3618 ,C3614_=_C3619 ,C3614_=_C3621 ,\nC3614_=_C3622 ,C3614_=_C3623 ,C3615_=_C3616 ,C3615_=_C3617 ,C3615_=_C3618 ,C3615_=_C3619 ,\nC3615_=_C3621 ,C3615_=_C3622 ,C3615_=_C3623 ,C3616_=_C3617 ,C3616_=_C3618 ,C3616_=_C3619 ,\nC3616_=_C3621 ,C3616_=_C3622 ,C3616_=_C3623 ,C3617_=_C3618 ,C3617_=_C3619 ,C3617_=_C3621 ,\nC3617_=_C3622 ,C3617_=_C3623 ,C3617_=_C3978 ,C3618_=_C3619 ,C3618_=_C3621 ,C3618_=_C3622 ,\nC3618_=_C3623 ,C3618_=_C3991 ,C3619_=_C3621 ,C3619_=_C3622 ,C3619_=_C3623 ,C3619_=_C4065 ,\nC3621_=_C3622 ,C3621_=_C3623 ,C3622_=_C3623 ,C3622_=_C4081 ,C3623_=_C4083 ,C3638_=_C3654 ,\nC3638_=_C3766 ,C3638_=_C3800 ,C3638_=_C3978 ,C3638_=_C3991 ,C3638_=_C4065 ,C3638_=_C4081 ,\nC3638_=_C4082 ,C3638_=_C4083 ,C3654_=_C3766 ,C3654_=_C3800 ,C3654_=_C3978 ,C3654_=_C3991 ,\nC3654_=_C4065 ,C3654_=_C4081 ,C3654_=_C4082 ,C3654_=_C4083 ,C3766_=_C3800 ,C3766_=_C3978 ,\nC3766_=_C3991 ,C3766_=_C4065 ,C3766_=_C4081 ,C3766_=_C4082 ,C3766_=_C4083 ,C3800_=_C3978 ,\nC3800_=_C3991 ,C3800_=_C4065 ,C3800_=_C4081 ,C3800_=_C4082 ,C3800_=_C4083 ,C3978_=_C3991 ,\nC3978_=_C4065 ,C3978_=_C4081 ,C3978_=_C4082 ,C3978_=_C4083 ,C3991_=_C4065 ,C3991_=_C4081 ,\nC3991_=_C4082 ,C3991_=_C4083 ,C4065_=_C4081 ,C4065_=_C4082 ,C4065_=_C4083 ,C4081_=_C4082 ,\nC4081_=_C4083 ,C4082_=_C4083 ,"];142[shape=box, label="id:142 level: 5\n109: C890 C1071 C1080 C1098 C1120 \nC1122 C1129 C1152 C1206 C1297 C1298 \nC1299 C1300 C1301 C1302 C1303 C1304 \nC1305 C1306 C1307 C1308 C1309 C1310 \nC1311 C1312 C1313 C1314 C1316 C1317 \nC1318 C1319 C1320 C1321 C1322 C1323 \nC1324 C1556 C1563 C1700 C1702 C1706 \nC1911 C1976 C2035 C2233 C2235 C2240 \nC2370 C2373 C2502 C2527 C2550 C2693 \nC2695 C2700 C2747 C2828 C2899 C2905 \nC2933 C2994 C2999 C3008 C3206 C3287 \nC3332 C3422 C3450 C3472 C3499 C3507 \nC3610 C3616 C3618 C3623 C3628 C3688 \nC3729 C3795 C3797 C3802 C3823 C3860 \nC3908 C3910 C3915 C3924 C3942 C3943</w:t>
      </w:r>
    </w:p>
    <w:p>
      <w:pPr>
        <w:pStyle w:val="PreformattedText"/>
        <w:bidi w:val="0"/>
        <w:spacing w:before="0" w:after="0"/>
        <w:jc w:val="left"/>
        <w:rPr/>
      </w:pPr>
      <w:r>
        <w:rPr/>
        <w:t xml:space="preserve"> </w:t>
      </w:r>
      <w:r>
        <w:rPr/>
        <w:t>\nC3944 C3945 C3946 C3976 C3982 C3983 \nC3987 C3988 C3989 C3990 C3991 C3992 \nC3993 C3994 C4012 C4018 C4034 C4083 \nC4104 C4105 \n1601: C890_=_C1098( C890 C1098 ) C890_=_C1120( C890 C1120 ) C890_=_C1700( C890 C1700 ) C890_=_C1911( C890 C1911 ) C890_=_C1976( C890 C1976 ) \nC890_=_C2035( C890 C2035 ) C890_=_C2233( C890 C2233 ) C890_=_C2693( C890 C2693 ) C890_=_C2747( C890 C2747 ) C890_=_C2828( C890 C2828 ) C890_=_C3008( C890 C3008 ) \nC890_=_C3287( C890 C3287 ) C890_=_C3422( C890 C3422 ) C890_=_C3472( C890 C3472 ) C890_=_C3499( C890 C3499 ) C890_=_C3610( C890 C3610 ) C890_=_C3616( C890 C3616 ) \nC890_=_C3628( C890 C3628 ) C890_=_C3729( C890 C3729 ) C890_=_C3795( C890 C3795 ) C890_=_C3908( C890 C3908 ) C890_=_C3924( C890 C3924 ) C890_=_C3942( C890 C3942 ) \nC890_=_C3943( C890 C3943 ) C890_=_C3944( C890 C3944 ) C890_=_C3945( C890 C3945 ) C890_=_C3946( C890 C3946 ) C1071_=_C1122( C1071 C1122 ) C1071_=_C1317( C1071 C1317 ) \nC1071_=_C1556( C1071 C1556 ) C1071_=_C1702( C1071 C1702 ) C1071_=_C2235( C1071 C2235 ) C1071_=_C2370( C1071 C2370 ) C1071_=_C2502( C1071 C2502 ) C1071_=_C2695( C1071 C2695 ) \nC1071_=_C2899( C1071 C2899 ) C1071_=_C2933( C1071 C2933 ) C1071_=_C2994( C1071 C2994 ) C1071_=_C3206( C1071 C3206 ) C1071_=_C3332( C1071 C3332 ) C1071_=_C3507( C1071 C3507 ) \nC1071_=_C3618( C1071 C3618 ) C1071_=_C3797( C1071 C3797 ) C1071_=_C3910( C1071 C3910 ) C1071_=_C3943( C1071 C3943 ) C1071_=_C3976( C1071 C3976 ) C1071_=_C3983( C1071 C3983 ) \nC1071_=_C3988( C1071 C3988 ) C1071_=_C3989( C1071 C3989 ) C1071_=_C3990( C1071 C3990 ) C1071_=_C3991( C1071 C3991 ) C1071_=_C3992( C1071 C3992 ) C1071_=_C3993( C1071 C3993 ) \nC1071_=_C3994( C1071 C3994 ) C1080_=_C1098( C1080 C1098 ) C1080_=_C1152( C1080 C1152 ) C1080_=_C1297( C1080 C1297 ) C1080_=_C1298( C1080 C1298 ) C1080_=_C1299( C1080 C1299 ) \nC1080_=_C1300( C1080 C1300 ) C1080_=_C1301( C1080 C1301 ) C1080_=_C1302( C1080 C1302 ) C1080_=_C1303( C1080 C1303 ) C1080_=_C1304( C1080 C1304 ) C1080_=_C1305( C1080 C1305 ) \nC1080_=_C1306( C1080 C1306 ) C1080_=_C1307( C1080 C1307 ) C1080_=_C1308( C1080 C1308 ) C1080_=_C1309( C1080 C1309 ) C1080_=_C1310( C1080 C1310 ) C1080_=_C1311( C1080 C1311 ) \nC1080_=_C1312( C1080 C1312 ) C1080_=_C1313( C1080 C1313 ) C1080_=_C1314( C1080 C1314 ) C1080_=_C1316( C1080 C1316 ) C1080_=_C1317( C1080 C1317 ) C1080_=_C1318( C1080 C1318 ) \nC1080_=_C1319( C1080 C1319 ) C1080_=_C1320( C1080 C1320 ) C1080_=_C1321( C1080 C1321 ) C1080_=_C1322( C1080 C1322 ) C1080_=_C1323( C1080 C1323 ) C1080_=_C1324( C1080 C1324 ) \nC1098_=_C1120( C1098 C1120 ) C1098_=_C1700( C1098 C1700 ) C1098_=_C1911( C1098 C1911 ) C1098_=_C1976( C1098 C1976 ) C1098_=_C2035( C1098 C2035 ) C1098_=_C2233( C1098 C2233 ) \nC1098_=_C2693( C1098 C2693 ) C1098_=_C2747( C1098 C2747 ) C1098_=_C2828( C1098 C2828 ) C1098_=_C3008( C1098 C3008 ) C1098_=_C3287( C1098 C3287 ) C1098_=_C3422( C1098 C3422 ) \nC1098_=_C3472( C1098 C3472 ) C1098_=_C3499( C1098 C3499 ) C1098_=_C3610( C1098 C3610 ) C1098_=_C3616( C1098 C3616 ) C1098_=_C3628( C1098 C3628 ) C1098_=_C3729( C1098 C3729 ) \nC1098_=_C3795( C1098 C3795 ) C1098_=_C3908( C1098 C3908 ) C1098_=_C3924( C1098 C3924 ) C1098_=_C3942( C1098 C3942 ) C1098_=_C3943( C1098 C3943 ) C1098_=_C3944( C1098 C3944 ) \nC1098_=_C3945( C1098 C3945 ) C1098_=_C3946( C1098 C3946 ) C1120_=_C1122( C1120 C1122 ) C1120_=_C1129( C1120 C1129 ) C1120_=_C1700( C1120 C1700 ) C1120_=_C1911( C1120 C1911 ) \nC1120_=_C1976( C1120 C1976 ) C1120_=_C2035( C1120 C2035 ) C1120_=_C2233( C1120 C2233 ) C1120_=_C2693( C1120 C2693 ) C1120_=_C2747( C1120 C2747 ) C1120_=_C2828( C1120 C2828 ) \nC1120_=_C3008( C1120 C3008 ) C1120_=_C3287( C1120 C3287 ) C1120_=_C3422( C1120 C3422 ) C1120_=_C3472( C1120 C3472 ) C1120_=_C3499( C1120 C3499 ) C1120_=_C3610( C1120 C3610 ) \nC1120_=_C3616( C1120 C3616 ) C1120_=_C3628( C1120 C3628 ) C1120_=_C3729( C1120 C3729 ) C1120_=_C3795( C1120 C3795 ) C1120_=_C3908( C1120 C3908 ) C1120_=_C3924( C1120 C3924 ) \nC1120_=_C3942( C1120 C3942 ) C1120_=_C3943( C1120 C3943 ) C1120_=_C3944( C1120 C3944 ) C1120_=_C3945( C1120 C3945 ) C1120_=_C3946( C1120 C3946 ) C1122_=_C1129( C1122 C1129 ) \nC1122_=_C1317( C1122 C1317 ) C1122_=_C1556( C1122 C1556 ) C1122_=_C1702( C1122 C1702 ) C1122_=_C2235( C1122 C2235 ) C1122_=_C2370( C1122 C2370 ) C1122_=_C2502( C1122 C2502 ) \nC1122_=_C2695( C1122 C2695 ) C1122_=_C2899( C1122 C2899 ) C1122_=_C2933( C1122 C2933 ) C1122_=_C2994( C1122 C2994 ) C1122_=_C3206( C1122 C3206 ) C1122_=_C3332( C1122 C3332 ) \nC1122_=_C3507( C1122 C3507 ) C1122_=_C3618( C1122 C3618 ) C1122_=_C3797( C1122 C3797 ) C1122_=_C3910( C1122 C3910 ) C1122_=_C3943( C1122 C3943 ) C1122_=_C3976( C1122 C3976 ) \nC1122_=_C3983( C1122 C3983 ) C1122_=_C3988( C1122 C3988 ) C1122_=_C3989( C1122 C3989 ) C1122_=_C3990( C1122 C3990 ) C1122_=_C3991( C1122 C3991 ) C1122_=_C3992( C1122 C3992 ) \nC1122_=_C3993( C1122 C3993 ) C1122_=_C3994( C1122 C3994 ) C1129_=_C1206( C1129 C1206 ) C1129_=_C1324( C1129 C1324 ) C1129_=_C1563( C1129 C1563 ) C1129_=_C1706( C1129 C1706 ) \nC1129_=_C2240( C1129 C2240 ) C1129_=_C2373( C1129 C2373 ) C1129_=_C2527( C1129 C2527 ) C1129_=_C2550( C1129 C2550 ) C1129_=_C2700( C1129 C2700 ) C1129_=_C2905( C1129 C2905 ) \nC1129_=_C2999( C1129 C2999 ) C1129_=_C3450( C1129 C3450 ) C1129_=_C3623( C1129 C3623 ) C1129_=_C3688( C1129 C3688 ) C1129_=_C3802( C1129 C3802 ) C1129_=_C3823( C1129 C3823 ) \nC1129_=_C3860( C1129 C3860 ) C1129_=_C3915( C1129 C3915 ) C1129_=_C3946( C1129 C3946 ) C1129_=_C3982( C1129 C3982 ) C1129_=_C3987( C1129 C3987 ) C1129_=_C4012( C1129 C4012 ) \nC1129_=_C4018( C1129 C4018 ) C1129_=_C4034( C1129 C4034 ) C1129_=_C4083( C1129 C4083 ) C1129_=_C4104( C1129 C4104 ) C1129_=_C4105( C1129 C4105 ) C1152_=_C1297( C1152 C1297 ) \nC1152_=_C1298( C1152 C1298 ) C1152_=_C1299( C1152 C1299 ) C1152_=_C1300( C1152 C1300 ) C1152_=_C1301( C1152 C1301 ) C1152_=_C1302( C1152 C1302 ) C1152_=_C1303( C1152 C1303 ) \nC1152_=_C1304( C1152 C1304 ) C1152_=_C1305( C1152 C1305 ) C1152_=_C1306( C1152 C1306 ) C1152_=_C1307( C1152 C1307 ) C1152_=_C1308( C1152 C1308 ) C1152_=_C1309( C1152 C1309 ) \nC1152_=_C1310( C1152 C1310 ) C1152_=_C1311( C1152 C1311 ) C1152_=_C1312( C1152 C1312 ) C1152_=_C1313( C1152 C1313 ) C1152_=_C1314( C1152 C1314 ) C1152_=_C1316( C1152 C1316 ) \nC1152_=_C1317( C1152 C1317 ) C1152_=_C1318( C1152 C1318 ) C1152_=_C1319( C1152 C1319 ) C1152_=_C1320( C1152 C1320 ) C1152_=_C1321( C1152 C1321 ) C1152_=_C1322( C1152 C1322 ) \nC1152_=_C1323( C1152 C1323 ) C1152_=_C1324( C1152 C1324 ) C1206_=_C1324( C1206 C1324 ) C1206_=_C1563( C1206 C1563 ) C1206_=_C1706( C1206 C1706 ) C1206_=_C2240( C1206 C2240 ) \nC1206_=_C2373( C1206 C2373 ) C1206_=_C2527( C1206 C2527 ) C1206_=_C2550( C1206 C2550 ) C1206_=_C2700( C1206 C2700 ) C1206_=_C2905( C1206 C2905 ) C1206_=_C2999( C1206 C2999 ) \nC1206_=_C3450( C1206 C3450 ) C1206_=_C3623( C1206 C3623 ) C1206_=_C3688( C1206 C3688 ) C1206_=_C3802( C1206 C3802 ) C1206_=_C3823( C1206 C3823 ) C1206_=_C3860( C1206 C3860 ) \nC1206_=_C3915( C1206 C3915 ) C1206_=_C3946( C1206 C3946 ) C1206_=_C3982( C1206 C3982 ) C1206_=_C3987( C1206 C3987 ) C1206_=_C4012( C1206 C4012 ) C1206_=_C4018( C1206 C4018 ) \nC1206_=_C4034( C1206 C4034 ) C1206_=_C4083( C1206 C4083 ) C1206_=_C4104( C1206 C4104 ) C1206_=_C4105( C1206 C4105 ) C1297_=_C1298( C1297 C1298 ) C1297_=_C1299( C1297 C1299 ) \nC1297_=_C1300( C1297 C1300 ) C1297_=_C1301( C1297 C1301 ) C1297_=_C1302( C1297 C1302 ) C1297_=_C1303( C1297 C1303 ) C1297_=_C1304( C1297 C1304 ) C1297_=_C1305( C1297 C1305 ) \nC1297_=_C1306( C1297 C1306 ) C1297_=_C1307( C1297 C1307 ) C1297_=_C1308( C1297 C1308 ) C1297_=_C1309( C1297 C1309 ) C1297_=_C1310( C1297 C1310 ) C1297_=_C1311( C1297 C1311 ) \nC1297_=_C1312( C1297 C1312 ) C1297_=_C1313( C1297 C1313 ) C1297_=_C1314( C1297 C1314 ) C1297_=_C1316( C1297 C1316 ) C1297_=_C1317( C1297 C1317 ) C1297_=_C1318( C1297 C1318 ) \nC1297_=_C1319( C1297 C1319 ) C1297_=_C1320( C1297 C1320 ) C1297_=_C1321( C1297 C1321 ) C1297_=_C1322( C1297 C1322 ) C1297_=_C1323( C1297 C1323 ) C1297_=_C1324( C1297 C1324 ) \nC1298_=_C1299( C1298 C1299 ) C1298_=_C1300( C1298 C1300 ) C1298_=_C1301( C1298 C1301 ) C1298_=_C1302( C1298 C1302 ) C1298_=_C1303( C1298 C1303 ) C1298_=_C1304( C1298 C1304 ) \nC1298_=_C1305( C1298 C1305 ) C1298_=_C1306( C1298 C1306 ) C1298_=_C1307( C1298 C1307 ) C1298_=_C1308( C1298 C1308 ) C1298_=_C1309( C1298 C1309 ) C1298_=_C1310( C1298 C1310 ) \nC1298_=_C1311( C1298 C1311 ) C1298_=_C1312( C1298 C1312 ) C1298_=_C1313( C1298 C1313 ) C1298_=_C1314( C1298 C1314 ) C1298_=_C1316( C1298 C1316 ) C1298_=_C1317( C1298 C1317 ) \nC1298_=_C1318( C1298 C1318 ) C1298_=_C1319( C1298 C1319 ) C1298_=_C1320( C1298 C1320 ) C1298_=_C1321( C1298 C1321 ) C1298_=_C1322( C1298 C1322 ) C1298_=_C1323( C1298 C1323 ) \nC1298_=_C1324( C1298 C1324 ) C1298_=_C1556( C1298 C1556 ) C1298_=_C1563( C1298 C1563 ) C1299_=_C1300( C1299 C1300 ) C1299_=_C1301( C1299 C1301 ) C1299_=_C1302( C1299 C1302 ) \nC1299_=_C1303( C1299 C1303 ) C1299_=_C1304( C1299 C1304 ) C1299_=_C1305( C1299 C1305 ) C1299_=_C1306( C1299 C1306 ) C1299_=_C1307( C1299 C1307 ) C1299_=_C1308( C1299 C1308 ) \nC1299_=_C1309( C1299 C1309 ) C1299_=_C1310( C1299 C1310 ) C1299_=_C1311( C1299 C1311 ) C1299_=_C1312( C1299 C1312 ) C1299_=_C1313( C1299 C1313 ) C1299_=_C1314( C1299 C1314 ) \nC1299_=_C1316( C1299 C1316 ) C1299_=_C1317( C1299 C1317 ) C1299_=_C1318( C1299 C1318 ) C1299_=_C1319( C1299 C1319 ) C1299_=_C1320( C1299 C1320 ) C1299_=_C1321( C1299 C1321 ) \nC1299_=_C1322( C1299 C1322 ) C1299_=_C1323( C1299 C1323 ) C1299_=_C1324( C1299 C1324 ) C1300_=_C1301( C1300 C1301 ) C1300_=_C1302( C1300 C1302 ) C1300_=_C1303( C1300 C1303 ) \nC1300_=_C1304( C1300 C1304 ) C1300_=_C1305( C1300 C1305 ) C1300_=_C1306( C1300 C1306 ) C1300_=_C1307( C1300 C1307 ) C1300_=_C1308( C1300 C1308 ) C1300_=_C1309( C1300 C1309 ) \nC1300_=_C1310( C1300 C1310 ) C1300_=_C1311( C1300 C1311 ) C1300_=_C1312( C1300 C1312 ) C1300_=_C1313( C1300 C1313 ) C1300_=_C1314( C1300 C1314 ) C1300_=_C1316( C1300 C1316</w:t>
      </w:r>
    </w:p>
    <w:p>
      <w:pPr>
        <w:pStyle w:val="PreformattedText"/>
        <w:bidi w:val="0"/>
        <w:spacing w:before="0" w:after="0"/>
        <w:jc w:val="left"/>
        <w:rPr/>
      </w:pPr>
      <w:r>
        <w:rPr/>
        <w:t xml:space="preserve"> </w:t>
      </w:r>
      <w:r>
        <w:rPr/>
        <w:t>) \nC1300_=_C1317( C1300 C1317 ) C1300_=_C1318( C1300 C1318 ) C1300_=_C1319( C1300 C1319 ) C1300_=_C1320( C1300 C1320 ) C1300_=_C1321( C1300 C1321 ) C1300_=_C1322( C1300 C1322 ) \nC1300_=_C1323( C1300 C1323 ) C1300_=_C1324( C1300 C1324 ) C1300_=_C1911( C1300 C1911 ) C1301_=_C1302( C1301 C1302 ) C1301_=_C1303( C1301 C1303 ) C1301_=_C1304( C1301 C1304 ) \nC1301_=_C1305( C1301 C1305 ) C1301_=_C1306( C1301 C1306 ) C1301_=_C1307( C1301 C1307 ) C1301_=_C1308( C1301 C1308 ) C1301_=_C1309( C1301 C1309 ) C1301_=_C1310( C1301 C1310 ) \nC1301_=_C1311( C1301 C1311 ) C1301_=_C1312( C1301 C1312 ) C1301_=_C1313( C1301 C1313 ) C1301_=_C1314( C1301 C1314 ) C1301_=_C1316( C1301 C1316 ) C1301_=_C1317( C1301 C1317 ) \nC1301_=_C1318( C1301 C1318 ) C1301_=_C1319( C1301 C1319 ) C1301_=_C1320( C1301 C1320 ) C1301_=_C1321( C1301 C1321 ) C1301_=_C1322( C1301 C1322 ) C1301_=_C1323( C1301 C1323 ) \nC1301_=_C1324( C1301 C1324 ) C1301_=_C1976( C1301 C1976 ) C1302_=_C1303( C1302 C1303 ) C1302_=_C1304( C1302 C1304 ) C1302_=_C1305( C1302 C1305 ) C1302_=_C1306( C1302 C1306 ) \nC1302_=_C1307( C1302 C1307 ) C1302_=_C1308( C1302 C1308 ) C1302_=_C1309( C1302 C1309 ) C1302_=_C1310( C1302 C1310 ) C1302_=_C1311( C1302 C1311 ) C1302_=_C1312( C1302 C1312 ) \nC1302_=_C1313( C1302 C1313 ) C1302_=_C1314( C1302 C1314 ) C1302_=_C1316( C1302 C1316 ) C1302_=_C1317( C1302 C1317 ) C1302_=_C1318( C1302 C1318 ) C1302_=_C1319( C1302 C1319 ) \nC1302_=_C1320( C1302 C1320 ) C1302_=_C1321( C1302 C1321 ) C1302_=_C1322( C1302 C1322 ) C1302_=_C1323( C1302 C1323 ) C1302_=_C1324( C1302 C1324 ) C1302_=_C2035( C1302 C2035 ) \nC1303_=_C1304( C1303 C1304 ) C1303_=_C1305( C1303 C1305 ) C1303_=_C1306( C1303 C1306 ) C1303_=_C1307( C1303 C1307 ) C1303_=_C1308( C1303 C1308 ) C1303_=_C1309( C1303 C1309 ) \nC1303_=_C1310( C1303 C1310 ) C1303_=_C1311( C1303 C1311 ) C1303_=_C1312( C1303 C1312 ) C1303_=_C1313( C1303 C1313 ) C1303_=_C1314( C1303 C1314 ) C1303_=_C1316( C1303 C1316 ) \nC1303_=_C1317( C1303 C1317 ) C1303_=_C1318( C1303 C1318 ) C1303_=_C1319( C1303 C1319 ) C1303_=_C1320( C1303 C1320 ) C1303_=_C1321( C1303 C1321 ) C1303_=_C1322( C1303 C1322 ) \nC1303_=_C1323( C1303 C1323 ) C1303_=_C1324( C1303 C1324 ) C1304_=_C1305( C1304 C1305 ) C1304_=_C1306( C1304 C1306 ) C1304_=_C1307( C1304 C1307 ) C1304_=_C1308( C1304 C1308 ) \nC1304_=_C1309( C1304 C1309 ) C1304_=_C1310( C1304 C1310 ) C1304_=_C1311( C1304 C1311 ) C1304_=_C1312( C1304 C1312 ) C1304_=_C1313( C1304 C1313 ) C1304_=_C1314( C1304 C1314 ) \nC1304_=_C1316( C1304 C1316 ) C1304_=_C1317( C1304 C1317 ) C1304_=_C1318( C1304 C1318 ) C1304_=_C1319( C1304 C1319 ) C1304_=_C1320( C1304 C1320 ) C1304_=_C1321( C1304 C1321 ) \nC1304_=_C1322( C1304 C1322 ) C1304_=_C1323( C1304 C1323 ) C1304_=_C1324( C1304 C1324 ) C1304_=_C2370( C1304 C2370 ) C1304_=_C2373( C1304 C2373 ) C1305_=_C1306( C1305 C1306 ) \nC1305_=_C1307( C1305 C1307 ) C1305_=_C1308( C1305 C1308 ) C1305_=_C1309( C1305 C1309 ) C1305_=_C1310( C1305 C1310 ) C1305_=_C1311( C1305 C1311 ) C1305_=_C1312( C1305 C1312 ) \nC1305_=_C1313( C1305 C1313 ) C1305_=_C1314( C1305 C1314 ) C1305_=_C1316( C1305 C1316 ) C1305_=_C1317( C1305 C1317 ) C1305_=_C1318( C1305 C1318 ) C1305_=_C1319( C1305 C1319 ) \nC1305_=_C1320( C1305 C1320 ) C1305_=_C1321( C1305 C1321 ) C1305_=_C1322( C1305 C1322 ) C1305_=_C1323( C1305 C1323 ) C1305_=_C1324( C1305 C1324 ) C1306_=_C1307( C1306 C1307 ) \nC1306_=_C1308( C1306 C1308 ) C1306_=_C1309( C1306 C1309 ) C1306_=_C1310( C1306 C1310 ) C1306_=_C1311( C1306 C1311 ) C1306_=_C1312( C1306 C1312 ) C1306_=_C1313( C1306 C1313 ) \nC1306_=_C1314( C1306 C1314 ) C1306_=_C1316( C1306 C1316 ) C1306_=_C1317( C1306 C1317 ) C1306_=_C1318( C1306 C1318 ) C1306_=_C1319( C1306 C1319 ) C1306_=_C1320( C1306 C1320 ) \nC1306_=_C1321( C1306 C1321 ) C1306_=_C1322( C1306 C1322 ) C1306_=_C1323( C1306 C1323 ) C1306_=_C1324( C1306 C1324 ) C1306_=_C2747( C1306 C2747 ) C1307_=_C1308( C1307 C1308 ) \nC1307_=_C1309( C1307 C1309 ) C1307_=_C1310( C1307 C1310 ) C1307_=_C1311( C1307 C1311 ) C1307_=_C1312( C1307 C1312 ) C1307_=_C1313( C1307 C1313 ) C1307_=_C1314( C1307 C1314 ) \nC1307_=_C1316( C1307 C1316 ) C1307_=_C1317( C1307 C1317 ) C1307_=_C1318( C1307 C1318 ) C1307_=_C1319( C1307 C1319 ) C1307_=_C1320( C1307 C1320 ) C1307_=_C1321( C1307 C1321 ) \nC1307_=_C1322( C1307 C1322 ) C1307_=_C1323( C1307 C1323 ) C1307_=_C1324( C1307 C1324 ) C1308_=_C1309( C1308 C1309 ) C1308_=_C1310( C1308 C1310 ) C1308_=_C1311( C1308 C1311 ) \nC1308_=_C1312( C1308 C1312 ) C1308_=_C1313( C1308 C1313 ) C1308_=_C1314( C1308 C1314 ) C1308_=_C1316( C1308 C1316 ) C1308_=_C1317( C1308 C1317 ) C1308_=_C1318( C1308 C1318 ) \nC1308_=_C1319( C1308 C1319 ) C1308_=_C1320( C1308 C1320 ) C1308_=_C1321( C1308 C1321 ) C1308_=_C1322( C1308 C1322 ) C1308_=_C1323( C1308 C1323 ) C1308_=_C1324( C1308 C1324 ) \nC1308_=_C2899( C1308 C2899 ) C1308_=_C2905( C1308 C2905 ) C1309_=_C1310( C1309 C1310 ) C1309_=_C1311( C1309 C1311 ) C1309_=_C1312( C1309 C1312 ) C1309_=_C1313( C1309 C1313 ) \nC1309_=_C1314( C1309 C1314 ) C1309_=_C1316( C1309 C1316 ) C1309_=_C1317( C1309 C1317 ) C1309_=_C1318( C1309 C1318 ) C1309_=_C1319( C1309 C1319 ) C1309_=_C1320( C1309 C1320 ) \nC1309_=_C1321( C1309 C1321 ) C1309_=_C1322( C1309 C1322 ) C1309_=_C1323( C1309 C1323 ) C1309_=_C1324( C1309 C1324 ) C1309_=_C2994( C1309 C2994 ) C1309_=_C2999( C1309 C2999 ) \nC1310_=_C1311( C1310 C1311 ) C1310_=_C1312( C1310 C1312 ) C1310_=_C1313( C1310 C1313 ) C1310_=_C1314( C1310 C1314 ) C1310_=_C1316( C1310 C1316 ) C1310_=_C1317( C1310 C1317 ) \nC1310_=_C1318( C1310 C1318 ) C1310_=_C1319( C1310 C1319 ) C1310_=_C1320( C1310 C1320 ) C1310_=_C1321( C1310 C1321 ) C1310_=_C1322( C1310 C1322 ) C1310_=_C1323( C1310 C1323 ) \nC1310_=_C1324( C1310 C1324 ) C1310_=_C3008( C1310 C3008 ) C1311_=_C1312( C1311 C1312 ) C1311_=_C1313( C1311 C1313 ) C1311_=_C1314( C1311 C1314 ) C1311_=_C1316( C1311 C1316 ) \nC1311_=_C1317( C1311 C1317 ) C1311_=_C1318( C1311 C1318 ) C1311_=_C1319( C1311 C1319 ) C1311_=_C1320( C1311 C1320 ) C1311_=_C1321( C1311 C1321 ) C1311_=_C1322( C1311 C1322 ) \nC1311_=_C1323( C1311 C1323 ) C1311_=_C1324( C1311 C1324 ) C1312_=_C1313( C1312 C1313 ) C1312_=_C1314( C1312 C1314 ) C1312_=_C1316( C1312 C1316 ) C1312_=_C1317( C1312 C1317 ) \nC1312_=_C1318( C1312 C1318 ) C1312_=_C1319( C1312 C1319 ) C1312_=_C1320( C1312 C1320 ) C1312_=_C1321( C1312 C1321 ) C1312_=_C1322( C1312 C1322 ) C1312_=_C1323( C1312 C1323 ) \nC1312_=_C1324( C1312 C1324 ) C1312_=_C3287( C1312 C3287 ) C1313_=_C1314( C1313 C1314 ) C1313_=_C1316( C1313 C1316 ) C1313_=_C1317( C1313 C1317 ) C1313_=_C1318( C1313 C1318 ) \nC1313_=_C1319( C1313 C1319 ) C1313_=_C1320( C1313 C1320 ) C1313_=_C1321( C1313 C1321 ) C1313_=_C1322( C1313 C1322 ) C1313_=_C1323( C1313 C1323 ) C1313_=_C1324( C1313 C1324 ) \nC1313_=_C3616( C1313 C3616 ) C1313_=_C3618( C1313 C3618 ) C1313_=_C3623( C1313 C3623 ) C1314_=_C1316( C1314 C1316 ) C1314_=_C1317( C1314 C1317 ) C1314_=_C1318( C1314 C1318 ) \nC1314_=_C1319( C1314 C1319 ) C1314_=_C1320( C1314 C1320 ) C1314_=_C1321( C1314 C1321 ) C1314_=_C1322( C1314 C1322 ) C1314_=_C1323( C1314 C1323 ) C1314_=_C1324( C1314 C1324 ) \nC1314_=_C3924( C1314 C3924 ) C1316_=_C1317( C1316 C1317 ) C1316_=_C1318( C1316 C1318 ) C1316_=_C1319( C1316 C1319 ) C1316_=_C1320( C1316 C1320 ) C1316_=_C1321( C1316 C1321 ) \nC1316_=_C1322( C1316 C1322 ) C1316_=_C1323( C1316 C1323 ) C1316_=_C1324( C1316 C1324 ) C1316_=_C3976( C1316 C3976 ) C1316_=_C3982( C1316 C3982 ) C1317_=_C1318( C1317 C1318 ) \nC1317_=_C1319( C1317 C1319 ) C1317_=_C1320( C1317 C1320 ) C1317_=_C1321( C1317 C1321 ) C1317_=_C1322( C1317 C1322 ) C1317_=_C1323( C1317 C1323 ) C1317_=_C1324( C1317 C1324 ) \nC1317_=_C1556( C1317 C1556 ) C1317_=_C1702( C1317 C1702 ) C1317_=_C2235( C1317 C2235 ) C1317_=_C2370( C1317 C2370 ) C1317_=_C2502( C1317 C2502 ) C1317_=_C2695( C1317 C2695 ) \nC1317_=_C2899( C1317 C2899 ) C1317_=_C2933( C1317 C2933 ) C1317_=_C2994( C1317 C2994 ) C1317_=_C3206( C1317 C3206 ) C1317_=_C3332( C1317 C3332 ) C1317_=_C3507( C1317 C3507 ) \nC1317_=_C3618( C1317 C3618 ) C1317_=_C3797( C1317 C3797 ) C1317_=_C3910( C1317 C3910 ) C1317_=_C3943( C1317 C3943 ) C1317_=_C3976( C1317 C3976 ) C1317_=_C3983( C1317 C3983 ) \nC1317_=_C3988( C1317 C3988 ) C1317_=_C3989( C1317 C3989 ) C1317_=_C3990( C1317 C3990 ) C1317_=_C3991( C1317 C3991 ) C1317_=_C3992( C1317 C3992 ) C1317_=_C3993( C1317 C3993 ) \nC1317_=_C3994( C1317 C3994 ) C1318_=_C1319( C1318 C1319 ) C1318_=_C1320( C1318 C1320 ) C1318_=_C1321( C1318 C1321 ) C1318_=_C1322( C1318 C1322 ) C1318_=_C1323( C1318 C1323 ) \nC1318_=_C1324( C1318 C1324 ) C1319_=_C1320( C1319 C1320 ) C1319_=_C1321( C1319 C1321 ) C1319_=_C1322( C1319 C1322 ) C1319_=_C1323( C1319 C1323 ) C1319_=_C1324( C1319 C1324 ) \nC1319_=_C3989( C1319 C3989 ) C1320_=_C1321( C1320 C1321 ) C1320_=_C1322( C1320 C1322 ) C1320_=_C1323( C1320 C1323 ) C1320_=_C1324( C1320 C1324 ) C1321_=_C1322( C1321 C1322 ) \nC1321_=_C1323( C1321 C1323 ) C1321_=_C1324( C1321 C1324 ) C1321_=_C3991( C1321 C3991 ) C1321_=_C4083( C1321 C4083 ) C1322_=_C1323( C1322 C1323 ) C1322_=_C1324( C1322 C1324 ) \nC1322_=_C3945( C1322 C3945 ) C1323_=_C1324( C1323 C1324 ) C1323_=_C3993( C1323 C3993 ) C1323_=_C4104( C1323 C4104 ) C1324_=_C1563( C1324 C1563 ) C1324_=_C1706( C1324 C1706 ) \nC1324_=_C2240( C1324 C2240 ) C1324_=_C2373( C1324 C2373 ) C1324_=_C2527( C1324 C2527 ) C1324_=_C2550( C1324 C2550 ) C1324_=_C2700( C1324 C2700 ) C1324_=_C2905( C1324 C2905 ) \nC1324_=_C2999( C1324 C2999 ) C1324_=_C3450( C1324 C3450 ) C1324_=_C3623( C1324 C3623 ) C1324_=_C3688( C1324 C3688 ) C1324_=_C3802( C1324 C3802 ) C1324_=_C3823( C1324 C3823 ) \nC1324_=_C3860( C1324 C3860 ) C1324_=_C3915( C1324 C3915 ) C1324_=_C3946( C1324 C3946 ) C1324_=_C3982( C1324 C3982 ) C1324_=_C3987( C1324 C3987 ) C1324_=_C4012( C1324 C4012 ) \nC1324_=_C4018( C1324 C4018 ) C1324_=_C4034( C1324 C4034 ) C1324_=_C4083( C1324 C4083 ) C1324_=_C4104( C1324 C4104 ) C1324_=_C4105( C1324 C4105 ) C1556_=_C1563( C1556 C1563 ) \nC1556_=_C1702( C1556 C1702 ) C1556_=_C2235(</w:t>
      </w:r>
    </w:p>
    <w:p>
      <w:pPr>
        <w:pStyle w:val="PreformattedText"/>
        <w:bidi w:val="0"/>
        <w:spacing w:before="0" w:after="0"/>
        <w:jc w:val="left"/>
        <w:rPr/>
      </w:pPr>
      <w:r>
        <w:rPr/>
        <w:t xml:space="preserve"> </w:t>
      </w:r>
      <w:r>
        <w:rPr/>
        <w:t>C1556 C2235 ) C1556_=_C2370( C1556 C2370 ) C1556_=_C2502( C1556 C2502 ) C1556_=_C2695( C1556 C2695 ) C1556_=_C2899( C1556 C2899 ) \nC1556_=_C2933( C1556 C2933 ) C1556_=_C2994( C1556 C2994 ) C1556_=_C3206( C1556 C3206 ) C1556_=_C3332( C1556 C3332 ) C1556_=_C3507( C1556 C3507 ) C1556_=_C3618( C1556 C3618 ) \nC1556_=_C3797( C1556 C3797 ) C1556_=_C3910( C1556 C3910 ) C1556_=_C3943( C1556 C3943 ) C1556_=_C3976( C1556 C3976 ) C1556_=_C3983( C1556 C3983 ) C1556_=_C3988( C1556 C3988 ) \nC1556_=_C3989( C1556 C3989 ) C1556_=_C3990( C1556 C3990 ) C1556_=_C3991( C1556 C3991 ) C1556_=_C3992( C1556 C3992 ) C1556_=_C3993( C1556 C3993 ) C1556_=_C3994( C1556 C3994 ) \nC1563_=_C1706( C1563 C1706 ) C1563_=_C2240( C1563 C2240 ) C1563_=_C2373( C1563 C2373 ) C1563_=_C2527( C1563 C2527 ) C1563_=_C2550( C1563 C2550 ) C1563_=_C2700( C1563 C2700 ) \nC1563_=_C2905( C1563 C2905 ) C1563_=_C2999( C1563 C2999 ) C1563_=_C3450( C1563 C3450 ) C1563_=_C3623( C1563 C3623 ) C1563_=_C3688( C1563 C3688 ) C1563_=_C3802( C1563 C3802 ) \nC1563_=_C3823( C1563 C3823 ) C1563_=_C3860( C1563 C3860 ) C1563_=_C3915( C1563 C3915 ) C1563_=_C3946( C1563 C3946 ) C1563_=_C3982( C1563 C3982 ) C1563_=_C3987( C1563 C3987 ) \nC1563_=_C4012( C1563 C4012 ) C1563_=_C4018( C1563 C4018 ) C1563_=_C4034( C1563 C4034 ) C1563_=_C4083( C1563 C4083 ) C1563_=_C4104( C1563 C4104 ) C1563_=_C4105( C1563 C4105 ) \nC1700_=_C1702( C1700 C1702 ) C1700_=_C1706( C1700 C1706 ) C1700_=_C1911( C1700 C1911 ) C1700_=_C1976( C1700 C1976 ) C1700_=_C2035( C1700 C2035 ) C1700_=_C2233( C1700 C2233 ) \nC1700_=_C2693( C1700 C2693 ) C1700_=_C2747( C1700 C2747 ) C1700_=_C2828( C1700 C2828 ) C1700_=_C3008( C1700 C3008 ) C1700_=_C3287( C1700 C3287 ) C1700_=_C3422( C1700 C3422 ) \nC1700_=_C3472( C1700 C3472 ) C1700_=_C3499( C1700 C3499 ) C1700_=_C3610( C1700 C3610 ) C1700_=_C3616( C1700 C3616 ) C1700_=_C3628( C1700 C3628 ) C1700_=_C3729( C1700 C3729 ) \nC1700_=_C3795( C1700 C3795 ) C1700_=_C3908( C1700 C3908 ) C1700_=_C3924( C1700 C3924 ) C1700_=_C3942( C1700 C3942 ) C1700_=_C3943( C1700 C3943 ) C1700_=_C3944( C1700 C3944 ) \nC1700_=_C3945( C1700 C3945 ) C1700_=_C3946( C1700 C3946 ) C1702_=_C1706( C1702 C1706 ) C1702_=_C2235( C1702 C2235 ) C1702_=_C2370( C1702 C2370 ) C1702_=_C2502( C1702 C2502 ) \nC1702_=_C2695( C1702 C2695 ) C1702_=_C2899( C1702 C2899 ) C1702_=_C2933( C1702 C2933 ) C1702_=_C2994( C1702 C2994 ) C1702_=_C3206( C1702 C3206 ) C1702_=_C3332( C1702 C3332 ) \nC1702_=_C3507( C1702 C3507 ) C1702_=_C3618( C1702 C3618 ) C1702_=_C3797( C1702 C3797 ) C1702_=_C3910( C1702 C3910 ) C1702_=_C3943( C1702 C3943 ) C1702_=_C3976( C1702 C3976 ) \nC1702_=_C3983( C1702 C3983 ) C1702_=_C3988( C1702 C3988 ) C1702_=_C3989( C1702 C3989 ) C1702_=_C3990( C1702 C3990 ) C1702_=_C3991( C1702 C3991 ) C1702_=_C3992( C1702 C3992 ) \nC1702_=_C3993( C1702 C3993 ) C1702_=_C3994( C1702 C3994 ) C1706_=_C2240( C1706 C2240 ) C1706_=_C2373( C1706 C2373 ) C1706_=_C2527( C1706 C2527 ) C1706_=_C2550( C1706 C2550 ) \nC1706_=_C2700( C1706 C2700 ) C1706_=_C2905( C1706 C2905 ) C1706_=_C2999( C1706 C2999 ) C1706_=_C3450( C1706 C3450 ) C1706_=_C3623( C1706 C3623 ) C1706_=_C3688( C1706 C3688 ) \nC1706_=_C3802( C1706 C3802 ) C1706_=_C3823( C1706 C3823 ) C1706_=_C3860( C1706 C3860 ) C1706_=_C3915( C1706 C3915 ) C1706_=_C3946( C1706 C3946 ) C1706_=_C3982( C1706 C3982 ) \nC1706_=_C3987( C1706 C3987 ) C1706_=_C4012( C1706 C4012 ) C1706_=_C4018( C1706 C4018 ) C1706_=_C4034( C1706 C4034 ) C1706_=_C4083( C1706 C4083 ) C1706_=_C4104( C1706 C4104 ) \nC1706_=_C4105( C1706 C4105 ) C1911_=_C1976( C1911 C1976 ) C1911_=_C2035( C1911 C2035 ) C1911_=_C2233( C1911 C2233 ) C1911_=_C2693( C1911 C2693 ) C1911_=_C2747( C1911 C2747 ) \nC1911_=_C2828( C1911 C2828 ) C1911_=_C3008( C1911 C3008 ) C1911_=_C3287( C1911 C3287 ) C1911_=_C3422( C1911 C3422 ) C1911_=_C3472( C1911 C3472 ) C1911_=_C3499( C1911 C3499 ) \nC1911_=_C3610( C1911 C3610 ) C1911_=_C3616( C1911 C3616 ) C1911_=_C3628( C1911 C3628 ) C1911_=_C3729( C1911 C3729 ) C1911_=_C3795( C1911 C3795 ) C1911_=_C3908( C1911 C3908 ) \nC1911_=_C3924( C1911 C3924 ) C1911_=_C3942( C1911 C3942 ) C1911_=_C3943( C1911 C3943 ) C1911_=_C3944( C1911 C3944 ) C1911_=_C3945( C1911 C3945 ) C1911_=_C3946( C1911 C3946 ) \nC1976_=_C2035( C1976 C2035 ) C1976_=_C2233( C1976 C2233 ) C1976_=_C2693( C1976 C2693 ) C1976_=_C2747( C1976 C2747 ) C1976_=_C2828( C1976 C2828 ) C1976_=_C3008( C1976 C3008 ) \nC1976_=_C3287( C1976 C3287 ) C1976_=_C3422( C1976 C3422 ) C1976_=_C3472( C1976 C3472 ) C1976_=_C3499( C1976 C3499 ) C1976_=_C3610( C1976 C3610 ) C1976_=_C3616( C1976 C3616 ) \nC1976_=_C3628( C1976 C3628 ) C1976_=_C3729( C1976 C3729 ) C1976_=_C3795( C1976 C3795 ) C1976_=_C3908( C1976 C3908 ) C1976_=_C3924( C1976 C3924 ) C1976_=_C3942( C1976 C3942 ) \nC1976_=_C3943( C1976 C3943 ) C1976_=_C3944( C1976 C3944 ) C1976_=_C3945( C1976 C3945 ) C1976_=_C3946( C1976 C3946 ) C2035_=_C2233( C2035 C2233 ) C2035_=_C2693( C2035 C2693 ) \nC2035_=_C2747( C2035 C2747 ) C2035_=_C2828( C2035 C2828 ) C2035_=_C3008( C2035 C3008 ) C2035_=_C3287( C2035 C3287 ) C2035_=_C3422( C2035 C3422 ) C2035_=_C3472( C2035 C3472 ) \nC2035_=_C3499( C2035 C3499 ) C2035_=_C3610( C2035 C3610 ) C2035_=_C3616( C2035 C3616 ) C2035_=_C3628( C2035 C3628 ) C2035_=_C3729( C2035 C3729 ) C2035_=_C3795( C2035 C3795 ) \nC2035_=_C3908( C2035 C3908 ) C2035_=_C3924( C2035 C3924 ) C2035_=_C3942( C2035 C3942 ) C2035_=_C3943( C2035 C3943 ) C2035_=_C3944( C2035 C3944 ) C2035_=_C3945( C2035 C3945 ) \nC2035_=_C3946( C2035 C3946 ) C2233_=_C2235( C2233 C2235 ) C2233_=_C2240( C2233 C2240 ) C2233_=_C2693( C2233 C2693 ) C2233_=_C2747( C2233 C2747 ) C2233_=_C2828( C2233 C2828 ) \nC2233_=_C3008( C2233 C3008 ) C2233_=_C3287( C2233 C3287 ) C2233_=_C3422( C2233 C3422 ) C2233_=_C3472( C2233 C3472 ) C2233_=_C3499( C2233 C3499 ) C2233_=_C3610( C2233 C3610 ) \nC2233_=_C3616( C2233 C3616 ) C2233_=_C3628( C2233 C3628 ) C2233_=_C3729( C2233 C3729 ) C2233_=_C3795( C2233 C3795 ) C2233_=_C3908( C2233 C3908 ) C2233_=_C3924( C2233 C3924 ) \nC2233_=_C3942( C2233 C3942 ) C2233_=_C3943( C2233 C3943 ) C2233_=_C3944( C2233 C3944 ) C2233_=_C3945( C2233 C3945 ) C2233_=_C3946( C2233 C3946 ) C2235_=_C2240( C2235 C2240 ) \nC2235_=_C2370( C2235 C2370 ) C2235_=_C2502( C2235 C2502 ) C2235_=_C2695( C2235 C2695 ) C2235_=_C2899( C2235 C2899 ) C2235_=_C2933( C2235 C2933 ) C2235_=_C2994( C2235 C2994 ) \nC2235_=_C3206( C2235 C3206 ) C2235_=_C3332( C2235 C3332 ) C2235_=_C3507( C2235 C3507 ) C2235_=_C3618( C2235 C3618 ) C2235_=_C3797( C2235 C3797 ) C2235_=_C3910( C2235 C3910 ) \nC2235_=_C3943( C2235 C3943 ) C2235_=_C3976( C2235 C3976 ) C2235_=_C3983( C2235 C3983 ) C2235_=_C3988( C2235 C3988 ) C2235_=_C3989( C2235 C3989 ) C2235_=_C3990( C2235 C3990 ) \nC2235_=_C3991( C2235 C3991 ) C2235_=_C3992( C2235 C3992 ) C2235_=_C3993( C2235 C3993 ) C2235_=_C3994( C2235 C3994 ) C2240_=_C2373( C2240 C2373 ) C2240_=_C2527( C2240 C2527 ) \nC2240_=_C2550( C2240 C2550 ) C2240_=_C2700( C2240 C2700 ) C2240_=_C2905( C2240 C2905 ) C2240_=_C2999( C2240 C2999 ) C2240_=_C3450( C2240 C3450 ) C2240_=_C3623( C2240 C3623 ) \nC2240_=_C3688( C2240 C3688 ) C2240_=_C3802( C2240 C3802 ) C2240_=_C3823( C2240 C3823 ) C2240_=_C3860( C2240 C3860 ) C2240_=_C3915( C2240 C3915 ) C2240_=_C3946( C2240 C3946 ) \nC2240_=_C3982( C2240 C3982 ) C2240_=_C3987( C2240 C3987 ) C2240_=_C4012( C2240 C4012 ) C2240_=_C4018( C2240 C4018 ) C2240_=_C4034( C2240 C4034 ) C2240_=_C4083( C2240 C4083 ) \nC2240_=_C4104( C2240 C4104 ) C2240_=_C4105( C2240 C4105 ) C2370_=_C2373( C2370 C2373 ) C2370_=_C2502( C2370 C2502 ) C2370_=_C2695( C2370 C2695 ) C2370_=_C2899( C2370 C2899 ) \nC2370_=_C2933( C2370 C2933 ) C2370_=_C2994( C2370 C2994 ) C2370_=_C3206( C2370 C3206 ) C2370_=_C3332( C2370 C3332 ) C2370_=_C3507( C2370 C3507 ) C2370_=_C3618( C2370 C3618 ) \nC2370_=_C3797( C2370 C3797 ) C2370_=_C3910( C2370 C3910 ) C2370_=_C3943( C2370 C3943 ) C2370_=_C3976( C2370 C3976 ) C2370_=_C3983( C2370 C3983 ) C2370_=_C3988( C2370 C3988 ) \nC2370_=_C3989( C2370 C3989 ) C2370_=_C3990( C2370 C3990 ) C2370_=_C3991( C2370 C3991 ) C2370_=_C3992( C2370 C3992 ) C2370_=_C3993( C2370 C3993 ) C2370_=_C3994( C2370 C3994 ) \nC2373_=_C2527( C2373 C2527 ) C2373_=_C2550( C2373 C2550 ) C2373_=_C2700( C2373 C2700 ) C2373_=_C2905( C2373 C2905 ) C2373_=_C2999( C2373 C2999 ) C2373_=_C3450( C2373 C3450 ) \nC2373_=_C3623( C2373 C3623 ) C2373_=_C3688( C2373 C3688 ) C2373_=_C3802( C2373 C3802 ) C2373_=_C3823( C2373 C3823 ) C2373_=_C3860( C2373 C3860 ) C2373_=_C3915( C2373 C3915 ) \nC2373_=_C3946( C2373 C3946 ) C2373_=_C3982( C2373 C3982 ) C2373_=_C3987( C2373 C3987 ) C2373_=_C4012( C2373 C4012 ) C2373_=_C4018( C2373 C4018 ) C2373_=_C4034( C2373 C4034 ) \nC2373_=_C4083( C2373 C4083 ) C2373_=_C4104( C2373 C4104 ) C2373_=_C4105( C2373 C4105 ) C2502_=_C2695( C2502 C2695 ) C2502_=_C2899( C2502 C2899 ) C2502_=_C2933( C2502 C2933 ) \nC2502_=_C2994( C2502 C2994 ) C2502_=_C3206( C2502 C3206 ) C2502_=_C3332( C2502 C3332 ) C2502_=_C3507( C2502 C3507 ) C2502_=_C3618( C2502 C3618 ) C2502_=_C3797( C2502 C3797 ) \nC2502_=_C3910( C2502 C3910 ) C2502_=_C3943( C2502 C3943 ) C2502_=_C3976( C2502 C3976 ) C2502_=_C3983( C2502 C3983 ) C2502_=_C3988( C2502 C3988 ) C2502_=_C3989( C2502 C3989 ) \nC2502_=_C3990( C2502 C3990 ) C2502_=_C3991( C2502 C3991 ) C2502_=_C3992( C2502 C3992 ) C2502_=_C3993( C2502 C3993 ) C2502_=_C3994( C2502 C3994 ) C2527_=_C2550( C2527 C2550 ) \nC2527_=_C2700( C2527 C2700 ) C2527_=_C2905( C2527 C2905 ) C2527_=_C2999( C2527 C2999 ) C2527_=_C3450( C2527 C3450 ) C2527_=_C3623( C2527 C3623 ) C2527_=_C3688( C2527 C3688 ) \nC2527_=_C3802( C2527 C3802 ) C2527_=_C3823( C2527 C3823 ) C2527_=_C3860( C2527 C3860 ) C2527_=_C3915( C2527 C3915 ) C2527_=_C3946( C2527 C3946 ) C2527_=_C3982( C2527 C3982 ) \nC2527_=_C3987( C2527 C3987 ) C2527_=_C4012( C2527 C4012 ) C2527_=_C4018( C2527 C4018 ) C2527_=_C4034( C2527 C4034 ) C2527_=_C4083( C2527 C4083 ) C2527_=_C4104( C2527 C4104 ) \nC2527_=_C4105( C2527 C4105 ) C2550_=_C2700( C2550 C2700 ) C2550_=_C2905( C2550 C2905 ) C2550_=_C2999(</w:t>
      </w:r>
    </w:p>
    <w:p>
      <w:pPr>
        <w:pStyle w:val="PreformattedText"/>
        <w:bidi w:val="0"/>
        <w:spacing w:before="0" w:after="0"/>
        <w:jc w:val="left"/>
        <w:rPr/>
      </w:pPr>
      <w:r>
        <w:rPr/>
        <w:t xml:space="preserve"> </w:t>
      </w:r>
      <w:r>
        <w:rPr/>
        <w:t>C2550 C2999 ) C2550_=_C3450( C2550 C3450 ) C2550_=_C3623( C2550 C3623 ) \nC2550_=_C3688( C2550 C3688 ) C2550_=_C3802( C2550 C3802 ) C2550_=_C3823( C2550 C3823 ) C2550_=_C3860( C2550 C3860 ) C2550_=_C3915( C2550 C3915 ) C2550_=_C3946( C2550 C3946 ) \nC2550_=_C3982( C2550 C3982 ) C2550_=_C3987( C2550 C3987 ) C2550_=_C4012( C2550 C4012 ) C2550_=_C4018( C2550 C4018 ) C2550_=_C4034( C2550 C4034 ) C2550_=_C4083( C2550 C4083 ) \nC2550_=_C4104( C2550 C4104 ) C2550_=_C4105( C2550 C4105 ) C2693_=_C2695( C2693 C2695 ) C2693_=_C2700( C2693 C2700 ) C2693_=_C2747( C2693 C2747 ) C2693_=_C2828( C2693 C2828 ) \nC2693_=_C3008( C2693 C3008 ) C2693_=_C3287( C2693 C3287 ) C2693_=_C3422( C2693 C3422 ) C2693_=_C3472( C2693 C3472 ) C2693_=_C3499( C2693 C3499 ) C2693_=_C3610( C2693 C3610 ) \nC2693_=_C3616( C2693 C3616 ) C2693_=_C3628( C2693 C3628 ) C2693_=_C3729( C2693 C3729 ) C2693_=_C3795( C2693 C3795 ) C2693_=_C3908( C2693 C3908 ) C2693_=_C3924( C2693 C3924 ) \nC2693_=_C3942( C2693 C3942 ) C2693_=_C3943( C2693 C3943 ) C2693_=_C3944( C2693 C3944 ) C2693_=_C3945( C2693 C3945 ) C2693_=_C3946( C2693 C3946 ) C2695_=_C2700( C2695 C2700 ) \nC2695_=_C2899( C2695 C2899 ) C2695_=_C2933( C2695 C2933 ) C2695_=_C2994( C2695 C2994 ) C2695_=_C3206( C2695 C3206 ) C2695_=_C3332( C2695 C3332 ) C2695_=_C3507( C2695 C3507 ) \nC2695_=_C3618( C2695 C3618 ) C2695_=_C3797( C2695 C3797 ) C2695_=_C3910( C2695 C3910 ) C2695_=_C3943( C2695 C3943 ) C2695_=_C3976( C2695 C3976 ) C2695_=_C3983( C2695 C3983 ) \nC2695_=_C3988( C2695 C3988 ) C2695_=_C3989( C2695 C3989 ) C2695_=_C3990( C2695 C3990 ) C2695_=_C3991( C2695 C3991 ) C2695_=_C3992( C2695 C3992 ) C2695_=_C3993( C2695 C3993 ) \nC2695_=_C3994( C2695 C3994 ) C2700_=_C2905( C2700 C2905 ) C2700_=_C2999( C2700 C2999 ) C2700_=_C3450( C2700 C3450 ) C2700_=_C3623( C2700 C3623 ) C2700_=_C3688( C2700 C3688 ) \nC2700_=_C3802( C2700 C3802 ) C2700_=_C3823( C2700 C3823 ) C2700_=_C3860( C2700 C3860 ) C2700_=_C3915( C2700 C3915 ) C2700_=_C3946( C2700 C3946 ) C2700_=_C3982( C2700 C3982 ) \nC2700_=_C3987( C2700 C3987 ) C2700_=_C4012( C2700 C4012 ) C2700_=_C4018( C2700 C4018 ) C2700_=_C4034( C2700 C4034 ) C2700_=_C4083( C2700 C4083 ) C2700_=_C4104( C2700 C4104 ) \nC2700_=_C4105( C2700 C4105 ) C2747_=_C2828( C2747 C2828 ) C2747_=_C3008( C2747 C3008 ) C2747_=_C3287( C2747 C3287 ) C2747_=_C3422( C2747 C3422 ) C2747_=_C3472( C2747 C3472 ) \nC2747_=_C3499( C2747 C3499 ) C2747_=_C3610( C2747 C3610 ) C2747_=_C3616( C2747 C3616 ) C2747_=_C3628( C2747 C3628 ) C2747_=_C3729( C2747 C3729 ) C2747_=_C3795( C2747 C3795 ) \nC2747_=_C3908( C2747 C3908 ) C2747_=_C3924( C2747 C3924 ) C2747_=_C3942( C2747 C3942 ) C2747_=_C3943( C2747 C3943 ) C2747_=_C3944( C2747 C3944 ) C2747_=_C3945( C2747 C3945 ) \nC2747_=_C3946( C2747 C3946 ) C2828_=_C3008( C2828 C3008 ) C2828_=_C3287( C2828 C3287 ) C2828_=_C3422( C2828 C3422 ) C2828_=_C3472( C2828 C3472 ) C2828_=_C3499( C2828 C3499 ) \nC2828_=_C3610( C2828 C3610 ) C2828_=_C3616( C2828 C3616 ) C2828_=_C3628( C2828 C3628 ) C2828_=_C3729( C2828 C3729 ) C2828_=_C3795( C2828 C3795 ) C2828_=_C3908( C2828 C3908 ) \nC2828_=_C3924( C2828 C3924 ) C2828_=_C3942( C2828 C3942 ) C2828_=_C3943( C2828 C3943 ) C2828_=_C3944( C2828 C3944 ) C2828_=_C3945( C2828 C3945 ) C2828_=_C3946( C2828 C3946 ) \nC2899_=_C2905( C2899 C2905 ) C2899_=_C2933( C2899 C2933 ) C2899_=_C2994( C2899 C2994 ) C2899_=_C3206( C2899 C3206 ) C2899_=_C3332( C2899 C3332 ) C2899_=_C3507( C2899 C3507 ) \nC2899_=_C3618( C2899 C3618 ) C2899_=_C3797( C2899 C3797 ) C2899_=_C3910( C2899 C3910 ) C2899_=_C3943( C2899 C3943 ) C2899_=_C3976( C2899 C3976 ) C2899_=_C3983( C2899 C3983 ) \nC2899_=_C3988( C2899 C3988 ) C2899_=_C3989( C2899 C3989 ) C2899_=_C3990( C2899 C3990 ) C2899_=_C3991( C2899 C3991 ) C2899_=_C3992( C2899 C3992 ) C2899_=_C3993( C2899 C3993 ) \nC2899_=_C3994( C2899 C3994 ) C2905_=_C2999( C2905 C2999 ) C2905_=_C3450( C2905 C3450 ) C2905_=_C3623( C2905 C3623 ) C2905_=_C3688( C2905 C3688 ) C2905_=_C3802( C2905 C3802 ) \nC2905_=_C3823( C2905 C3823 ) C2905_=_C3860( C2905 C3860 ) C2905_=_C3915( C2905 C3915 ) C2905_=_C3946( C2905 C3946 ) C2905_=_C3982( C2905 C3982 ) C2905_=_C3987( C2905 C3987 ) \nC2905_=_C4012( C2905 C4012 ) C2905_=_C4018( C2905 C4018 ) C2905_=_C4034( C2905 C4034 ) C2905_=_C4083( C2905 C4083 ) C2905_=_C4104( C2905 C4104 ) C2905_=_C4105( C2905 C4105 ) \nC2933_=_C2994( C2933 C2994 ) C2933_=_C3206( C2933 C3206 ) C2933_=_C3332( C2933 C3332 ) C2933_=_C3507( C2933 C3507 ) C2933_=_C3618( C2933 C3618 ) C2933_=_C3797( C2933 C3797 ) \nC2933_=_C3910( C2933 C3910 ) C2933_=_C3943( C2933 C3943 ) C2933_=_C3976( C2933 C3976 ) C2933_=_C3983( C2933 C3983 ) C2933_=_C3988( C2933 C3988 ) C2933_=_C3989( C2933 C3989 ) \nC2933_=_C3990( C2933 C3990 ) C2933_=_C3991( C2933 C3991 ) C2933_=_C3992( C2933 C3992 ) C2933_=_C3993( C2933 C3993 ) C2933_=_C3994( C2933 C3994 ) C2994_=_C2999( C2994 C2999 ) \nC2994_=_C3206( C2994 C3206 ) C2994_=_C3332( C2994 C3332 ) C2994_=_C3507( C2994 C3507 ) C2994_=_C3618( C2994 C3618 ) C2994_=_C3797( C2994 C3797 ) C2994_=_C3910( C2994 C3910 ) \nC2994_=_C3943( C2994 C3943 ) C2994_=_C3976( C2994 C3976 ) C2994_=_C3983( C2994 C3983 ) C2994_=_C3988( C2994 C3988 ) C2994_=_C3989( C2994 C3989 ) C2994_=_C3990( C2994 C3990 ) \nC2994_=_C3991( C2994 C3991 ) C2994_=_C3992( C2994 C3992 ) C2994_=_C3993( C2994 C3993 ) C2994_=_C3994( C2994 C3994 ) C2999_=_C3450( C2999 C3450 ) C2999_=_C3623( C2999 C3623 ) \nC2999_=_C3688( C2999 C3688 ) C2999_=_C3802( C2999 C3802 ) C2999_=_C3823( C2999 C3823 ) C2999_=_C3860( C2999 C3860 ) C2999_=_C3915( C2999 C3915 ) C2999_=_C3946( C2999 C3946 ) \nC2999_=_C3982( C2999 C3982 ) C2999_=_C3987( C2999 C3987 ) C2999_=_C4012( C2999 C4012 ) C2999_=_C4018( C2999 C4018 ) C2999_=_C4034( C2999 C4034 ) C2999_=_C4083( C2999 C4083 ) \nC2999_=_C4104( C2999 C4104 ) C2999_=_C4105( C2999 C4105 ) C3008_=_C3287( C3008 C3287 ) C3008_=_C3422( C3008 C3422 ) C3008_=_C3472( C3008 C3472 ) C3008_=_C3499( C3008 C3499 ) \nC3008_=_C3610( C3008 C3610 ) C3008_=_C3616( C3008 C3616 ) C3008_=_C3628( C3008 C3628 ) C3008_=_C3729( C3008 C3729 ) C3008_=_C3795( C3008 C3795 ) C3008_=_C3908( C3008 C3908 ) \nC3008_=_C3924( C3008 C3924 ) C3008_=_C3942( C3008 C3942 ) C3008_=_C3943( C3008 C3943 ) C3008_=_C3944( C3008 C3944 ) C3008_=_C3945( C3008 C3945 ) C3008_=_C3946( C3008 C3946 ) \nC3206_=_C3332( C3206 C3332 ) C3206_=_C3507( C3206 C3507 ) C3206_=_C3618( C3206 C3618 ) C3206_=_C3797( C3206 C3797 ) C3206_=_C3910( C3206 C3910 ) C3206_=_C3943( C3206 C3943 ) \nC3206_=_C3976( C3206 C3976 ) C3206_=_C3983( C3206 C3983 ) C3206_=_C3988( C3206 C3988 ) C3206_=_C3989( C3206 C3989 ) C3206_=_C3990( C3206 C3990 ) C3206_=_C3991( C3206 C3991 ) \nC3206_=_C3992( C3206 C3992 ) C3206_=_C3993( C3206 C3993 ) C3206_=_C3994( C3206 C3994 ) C3287_=_C3422( C3287 C3422 ) C3287_=_C3472( C3287 C3472 ) C3287_=_C3499( C3287 C3499 ) \nC3287_=_C3610( C3287 C3610 ) C3287_=_C3616( C3287 C3616 ) C3287_=_C3628( C3287 C3628 ) C3287_=_C3729( C3287 C3729 ) C3287_=_C3795( C3287 C3795 ) C3287_=_C3908( C3287 C3908 ) \nC3287_=_C3924( C3287 C3924 ) C3287_=_C3942( C3287 C3942 ) C3287_=_C3943( C3287 C3943 ) C3287_=_C3944( C3287 C3944 ) C3287_=_C3945( C3287 C3945 ) C3287_=_C3946( C3287 C3946 ) \nC3332_=_C3507( C3332 C3507 ) C3332_=_C3618( C3332 C3618 ) C3332_=_C3797( C3332 C3797 ) C3332_=_C3910( C3332 C3910 ) C3332_=_C3943( C3332 C3943 ) C3332_=_C3976( C3332 C3976 ) \nC3332_=_C3983( C3332 C3983 ) C3332_=_C3988( C3332 C3988 ) C3332_=_C3989( C3332 C3989 ) C3332_=_C3990( C3332 C3990 ) C3332_=_C3991( C3332 C3991 ) C3332_=_C3992( C3332 C3992 ) \nC3332_=_C3993( C3332 C3993 ) C3332_=_C3994( C3332 C3994 ) C3422_=_C3472( C3422 C3472 ) C3422_=_C3499( C3422 C3499 ) C3422_=_C3610( C3422 C3610 ) C3422_=_C3616( C3422 C3616 ) \nC3422_=_C3628( C3422 C3628 ) C3422_=_C3729( C3422 C3729 ) C3422_=_C3795( C3422 C3795 ) C3422_=_C3908( C3422 C3908 ) C3422_=_C3924( C3422 C3924 ) C3422_=_C3942( C3422 C3942 ) \nC3422_=_C3943( C3422 C3943 ) C3422_=_C3944( C3422 C3944 ) C3422_=_C3945( C3422 C3945 ) C3422_=_C3946( C3422 C3946 ) C3450_=_C3623( C3450 C3623 ) C3450_=_C3688( C3450 C3688 ) \nC3450_=_C3802( C3450 C3802 ) C3450_=_C3823( C3450 C3823 ) C3450_=_C3860( C3450 C3860 ) C3450_=_C3915( C3450 C3915 ) C3450_=_C3946( C3450 C3946 ) C3450_=_C3982( C3450 C3982 ) \nC3450_=_C3987( C3450 C3987 ) C3450_=_C4012( C3450 C4012 ) C3450_=_C4018( C3450 C4018 ) C3450_=_C4034( C3450 C4034 ) C3450_=_C4083( C3450 C4083 ) C3450_=_C4104( C3450 C4104 ) \nC3450_=_C4105( C3450 C4105 ) C3472_=_C3499( C3472 C3499 ) C3472_=_C3610( C3472 C3610 ) C3472_=_C3616( C3472 C3616 ) C3472_=_C3628( C3472 C3628 ) C3472_=_C3729( C3472 C3729 ) \nC3472_=_C3795( C3472 C3795 ) C3472_=_C3908( C3472 C3908 ) C3472_=_C3924( C3472 C3924 ) C3472_=_C3942( C3472 C3942 ) C3472_=_C3943( C3472 C3943 ) C3472_=_C3944( C3472 C3944 ) \nC3472_=_C3945( C3472 C3945 ) C3472_=_C3946( C3472 C3946 ) C3499_=_C3610( C3499 C3610 ) C3499_=_C3616( C3499 C3616 ) C3499_=_C3628( C3499 C3628 ) C3499_=_C3729( C3499 C3729 ) \nC3499_=_C3795( C3499 C3795 ) C3499_=_C3908( C3499 C3908 ) C3499_=_C3924( C3499 C3924 ) C3499_=_C3942( C3499 C3942 ) C3499_=_C3943( C3499 C3943 ) C3499_=_C3944( C3499 C3944 ) \nC3499_=_C3945( C3499 C3945 ) C3499_=_C3946( C3499 C3946 ) C3507_=_C3618( C3507 C3618 ) C3507_=_C3797( C3507 C3797 ) C3507_=_C3910( C3507 C3910 ) C3507_=_C3943( C3507 C3943 ) \nC3507_=_C3976( C3507 C3976 ) C3507_=_C3983( C3507 C3983 ) C3507_=_C3988( C3507 C3988 ) C3507_=_C3989( C3507 C3989 ) C3507_=_C3990( C3507 C3990 ) C3507_=_C3991( C3507 C3991 ) \nC3507_=_C3992( C3507 C3992 ) C3507_=_C3993( C3507 C3993 ) C3507_=_C3994( C3507 C3994 ) C3610_=_C3616( C3610 C3616 ) C3610_=_C3628( C3610 C3628 ) C3610_=_C3729( C3610 C3729 ) \nC3610_=_C3795( C3610 C3795 ) C3610_=_C3908( C3610 C3908 ) C3610_=_C3924( C3610 C3924 ) C3610_=_C3942( C3610 C3942 ) C3610_=_C3943( C3610 C3943 ) C3610_=_C3944( C3610 C3944 ) \nC3610_=_C3945( C3610 C3945 ) C3610_=_C3946( C3610 C3946 ) C3616_=_C3618( C3616 C3618 ) C3616_=_C3623( C3616 C3623 ) C3616_=_C3628( C3616 C3628 ) C3616_=_C3729(</w:t>
      </w:r>
    </w:p>
    <w:p>
      <w:pPr>
        <w:pStyle w:val="PreformattedText"/>
        <w:bidi w:val="0"/>
        <w:spacing w:before="0" w:after="0"/>
        <w:jc w:val="left"/>
        <w:rPr/>
      </w:pPr>
      <w:r>
        <w:rPr/>
        <w:t xml:space="preserve"> </w:t>
      </w:r>
      <w:r>
        <w:rPr/>
        <w:t>C3616 C3729 ) \nC3616_=_C3795( C3616 C3795 ) C3616_=_C3908( C3616 C3908 ) C3616_=_C3924( C3616 C3924 ) C3616_=_C3942( C3616 C3942 ) C3616_=_C3943( C3616 C3943 ) C3616_=_C3944( C3616 C3944 ) \nC3616_=_C3945( C3616 C3945 ) C3616_=_C3946( C3616 C3946 ) C3618_=_C3623( C3618 C3623 ) C3618_=_C3797( C3618 C3797 ) C3618_=_C3910( C3618 C3910 ) C3618_=_C3943( C3618 C3943 ) \nC3618_=_C3976( C3618 C3976 ) C3618_=_C3983( C3618 C3983 ) C3618_=_C3988( C3618 C3988 ) C3618_=_C3989( C3618 C3989 ) C3618_=_C3990( C3618 C3990 ) C3618_=_C3991( C3618 C3991 ) \nC3618_=_C3992( C3618 C3992 ) C3618_=_C3993( C3618 C3993 ) C3618_=_C3994( C3618 C3994 ) C3623_=_C3688( C3623 C3688 ) C3623_=_C3802( C3623 C3802 ) C3623_=_C3823( C3623 C3823 ) \nC3623_=_C3860( C3623 C3860 ) C3623_=_C3915( C3623 C3915 ) C3623_=_C3946( C3623 C3946 ) C3623_=_C3982( C3623 C3982 ) C3623_=_C3987( C3623 C3987 ) C3623_=_C4012( C3623 C4012 ) \nC3623_=_C4018( C3623 C4018 ) C3623_=_C4034( C3623 C4034 ) C3623_=_C4083( C3623 C4083 ) C3623_=_C4104( C3623 C4104 ) C3623_=_C4105( C3623 C4105 ) C3628_=_C3729( C3628 C3729 ) \nC3628_=_C3795( C3628 C3795 ) C3628_=_C3908( C3628 C3908 ) C3628_=_C3924( C3628 C3924 ) C3628_=_C3942( C3628 C3942 ) C3628_=_C3943( C3628 C3943 ) C3628_=_C3944( C3628 C3944 ) \nC3628_=_C3945( C3628 C3945 ) C3628_=_C3946( C3628 C3946 ) C3688_=_C3802( C3688 C3802 ) C3688_=_C3823( C3688 C3823 ) C3688_=_C3860( C3688 C3860 ) C3688_=_C3915( C3688 C3915 ) \nC3688_=_C3946( C3688 C3946 ) C3688_=_C3982( C3688 C3982 ) C3688_=_C3987( C3688 C3987 ) C3688_=_C4012( C3688 C4012 ) C3688_=_C4018( C3688 C4018 ) C3688_=_C4034( C3688 C4034 ) \nC3688_=_C4083( C3688 C4083 ) C3688_=_C4104( C3688 C4104 ) C3688_=_C4105( C3688 C4105 ) C3729_=_C3795( C3729 C3795 ) C3729_=_C3908( C3729 C3908 ) C3729_=_C3924( C3729 C3924 ) \nC3729_=_C3942( C3729 C3942 ) C3729_=_C3943( C3729 C3943 ) C3729_=_C3944( C3729 C3944 ) C3729_=_C3945( C3729 C3945 ) C3729_=_C3946( C3729 C3946 ) C3795_=_C3797( C3795 C3797 ) \nC3795_=_C3802( C3795 C3802 ) C3795_=_C3908( C3795 C3908 ) C3795_=_C3924( C3795 C3924 ) C3795_=_C3942( C3795 C3942 ) C3795_=_C3943( C3795 C3943 ) C3795_=_C3944( C3795 C3944 ) \nC3795_=_C3945( C3795 C3945 ) C3795_=_C3946( C3795 C3946 ) C3797_=_C3802( C3797 C3802 ) C3797_=_C3910( C3797 C3910 ) C3797_=_C3943( C3797 C3943 ) C3797_=_C3976( C3797 C3976 ) \nC3797_=_C3983( C3797 C3983 ) C3797_=_C3988( C3797 C3988 ) C3797_=_C3989( C3797 C3989 ) C3797_=_C3990( C3797 C3990 ) C3797_=_C3991( C3797 C3991 ) C3797_=_C3992( C3797 C3992 ) \nC3797_=_C3993( C3797 C3993 ) C3797_=_C3994( C3797 C3994 ) C3802_=_C3823( C3802 C3823 ) C3802_=_C3860( C3802 C3860 ) C3802_=_C3915( C3802 C3915 ) C3802_=_C3946( C3802 C3946 ) \nC3802_=_C3982( C3802 C3982 ) C3802_=_C3987( C3802 C3987 ) C3802_=_C4012( C3802 C4012 ) C3802_=_C4018( C3802 C4018 ) C3802_=_C4034( C3802 C4034 ) C3802_=_C4083( C3802 C4083 ) \nC3802_=_C4104( C3802 C4104 ) C3802_=_C4105( C3802 C4105 ) C3823_=_C3860( C3823 C3860 ) C3823_=_C3915( C3823 C3915 ) C3823_=_C3946( C3823 C3946 ) C3823_=_C3982( C3823 C3982 ) \nC3823_=_C3987( C3823 C3987 ) C3823_=_C4012( C3823 C4012 ) C3823_=_C4018( C3823 C4018 ) C3823_=_C4034( C3823 C4034 ) C3823_=_C4083( C3823 C4083 ) C3823_=_C4104( C3823 C4104 ) \nC3823_=_C4105( C3823 C4105 ) C3860_=_C3915( C3860 C3915 ) C3860_=_C3946( C3860 C3946 ) C3860_=_C3982( C3860 C3982 ) C3860_=_C3987( C3860 C3987 ) C3860_=_C4012( C3860 C4012 ) \nC3860_=_C4018( C3860 C4018 ) C3860_=_C4034( C3860 C4034 ) C3860_=_C4083( C3860 C4083 ) C3860_=_C4104( C3860 C4104 ) C3860_=_C4105( C3860 C4105 ) C3908_=_C3910( C3908 C3910 ) \nC3908_=_C3915( C3908 C3915 ) C3908_=_C3924( C3908 C3924 ) C3908_=_C3942( C3908 C3942 ) C3908_=_C3943( C3908 C3943 ) C3908_=_C3944( C3908 C3944 ) C3908_=_C3945( C3908 C3945 ) \nC3908_=_C3946( C3908 C3946 ) C3910_=_C3915( C3910 C3915 ) C3910_=_C3943( C3910 C3943 ) C3910_=_C3976( C3910 C3976 ) C3910_=_C3983( C3910 C3983 ) C3910_=_C3988( C3910 C3988 ) \nC3910_=_C3989( C3910 C3989 ) C3910_=_C3990( C3910 C3990 ) C3910_=_C3991( C3910 C3991 ) C3910_=_C3992( C3910 C3992 ) C3910_=_C3993( C3910 C3993 ) C3910_=_C3994( C3910 C3994 ) \nC3915_=_C3946( C3915 C3946 ) C3915_=_C3982( C3915 C3982 ) C3915_=_C3987( C3915 C3987 ) C3915_=_C4012( C3915 C4012 ) C3915_=_C4018( C3915 C4018 ) C3915_=_C4034( C3915 C4034 ) \nC3915_=_C4083( C3915 C4083 ) C3915_=_C4104( C3915 C4104 ) C3915_=_C4105( C3915 C4105 ) C3924_=_C3942( C3924 C3942 ) C3924_=_C3943( C3924 C3943 ) C3924_=_C3944( C3924 C3944 ) \nC3924_=_C3945( C3924 C3945 ) C3924_=_C3946( C3924 C3946 ) C3942_=_C3943( C3942 C3943 ) C3942_=_C3944( C3942 C3944 ) C3942_=_C3945( C3942 C3945 ) C3942_=_C3946( C3942 C3946 ) \nC3942_=_C3983( C3942 C3983 ) C3942_=_C3987( C3942 C3987 ) C3943_=_C3944( C3943 C3944 ) C3943_=_C3945( C3943 C3945 ) C3943_=_C3946( C3943 C3946 ) C3943_=_C3976( C3943 C3976 ) \nC3943_=_C3983( C3943 C3983 ) C3943_=_C3988( C3943 C3988 ) C3943_=_C3989( C3943 C3989 ) C3943_=_C3990( C3943 C3990 ) C3943_=_C3991( C3943 C3991 ) C3943_=_C3992( C3943 C3992 ) \nC3943_=_C3993( C3943 C3993 ) C3943_=_C3994( C3943 C3994 ) C3944_=_C3945( C3944 C3945 ) C3944_=_C3946( C3944 C3946 ) C3944_=_C3988( C3944 C3988 ) C3944_=_C4012( C3944 C4012 ) \nC3945_=_C3946( C3945 C3946 ) C3946_=_C3982( C3946 C3982 ) C3946_=_C3987( C3946 C3987 ) C3946_=_C4012( C3946 C4012 ) C3946_=_C4018( C3946 C4018 ) C3946_=_C4034( C3946 C4034 ) \nC3946_=_C4083( C3946 C4083 ) C3946_=_C4104( C3946 C4104 ) C3946_=_C4105( C3946 C4105 ) C3976_=_C3982( C3976 C3982 ) C3976_=_C3983( C3976 C3983 ) C3976_=_C3988( C3976 C3988 ) \nC3976_=_C3989( C3976 C3989 ) C3976_=_C3990( C3976 C3990 ) C3976_=_C3991( C3976 C3991 ) C3976_=_C3992( C3976 C3992 ) C3976_=_C3993( C3976 C3993 ) C3976_=_C3994( C3976 C3994 ) \nC3982_=_C3987( C3982 C3987 ) C3982_=_C4012( C3982 C4012 ) C3982_=_C4018( C3982 C4018 ) C3982_=_C4034( C3982 C4034 ) C3982_=_C4083( C3982 C4083 ) C3982_=_C4104( C3982 C4104 ) \nC3982_=_C4105( C3982 C4105 ) C3983_=_C3987( C3983 C3987 ) C3983_=_C3988( C3983 C3988 ) C3983_=_C3989( C3983 C3989 ) C3983_=_C3990( C3983 C3990 ) C3983_=_C3991( C3983 C3991 ) \nC3983_=_C3992( C3983 C3992 ) C3983_=_C3993( C3983 C3993 ) C3983_=_C3994( C3983 C3994 ) C3987_=_C4012( C3987 C4012 ) C3987_=_C4018( C3987 C4018 ) C3987_=_C4034( C3987 C4034 ) \nC3987_=_C4083( C3987 C4083 ) C3987_=_C4104( C3987 C4104 ) C3987_=_C4105( C3987 C4105 ) C3988_=_C3989( C3988 C3989 ) C3988_=_C3990( C3988 C3990 ) C3988_=_C3991( C3988 C3991 ) \nC3988_=_C3992( C3988 C3992 ) C3988_=_C3993( C3988 C3993 ) C3988_=_C3994( C3988 C3994 ) C3988_=_C4012( C3988 C4012 ) C3989_=_C3990( C3989 C3990 ) C3989_=_C3991( C3989 C3991 ) \nC3989_=_C3992( C3989 C3992 ) C3989_=_C3993( C3989 C3993 ) C3989_=_C3994( C3989 C3994 ) C3990_=_C3991( C3990 C3991 ) C3990_=_C3992( C3990 C3992 ) C3990_=_C3993( C3990 C3993 ) \nC3990_=_C3994( C3990 C3994 ) C3991_=_C3992( C3991 C3992 ) C3991_=_C3993( C3991 C3993 ) C3991_=_C3994( C3991 C3994 ) C3991_=_C4083( C3991 C4083 ) C3992_=_C3993( C3992 C3993 ) \nC3992_=_C3994( C3992 C3994 ) C3993_=_C3994( C3993 C3994 ) C3993_=_C4104( C3993 C4104 ) C4012_=_C4018( C4012 C4018 ) C4012_=_C4034( C4012 C4034 ) C4012_=_C4083( C4012 C4083 ) \nC4012_=_C4104( C4012 C4104 ) C4012_=_C4105( C4012 C4105 ) C4018_=_C4034( C4018 C4034 ) C4018_=_C4083( C4018 C4083 ) C4018_=_C4104( C4018 C4104 ) C4018_=_C4105( C4018 C4105 ) \nC4034_=_C4083( C4034 C4083 ) C4034_=_C4104( C4034 C4104 ) C4034_=_C4105( C4034 C4105 ) C4083_=_C4104( C4083 C4104 ) C4083_=_C4105( C4083 C4105 ) C4104_=_C4105( C4104 C4105 ) "];100-&gt;142[label="105: C890 C1071 C1080 C1098 C1120 \nC1122 C1129 C1152 C1206 C1297 C1298 \nC1299 C1300 C1301 C1302 C1303 C1304 \nC1305 C1306 C1307 C1308 C1309 C1310 \nC1311 C1312 C1313 C1314 C1316 C1318 \nC1319 C1320 C1321 C1322 C1323 C1556 \nC1563 C1700 C1702 C1706 C1911 C1976 \nC2035 C2233 C2235 C2240 C2370 C2373 \nC2502 C2527 C2550 C2693 C2695 C2700 \nC2747 C2828 C2899 C2905 C2933 C2994 \nC2999 C3008 C3206 C3287 C3332 C3422 \nC3450 C3472 C3499 C3507 C3610 C3616 \nC3618 C3623 C3628 C3688 C3729 C3795 \nC3797 C3802 C3823 C3860 C3908 C3910 \nC3915 C3924 C3942 C3944 C3945 C3976 \nC3982 C3983 C3987 C3988 C3989 C3990 \nC3991 C3992 C3993 C3994 C4012 C4018 \nC4034 C4083 C4104 C4105 \n1387: C890_=_C1098 ,C890_=_C1120 ,C890_=_C1700 ,C890_=_C1911 ,C890_=_C1976 ,\nC890_=_C2035 ,C890_=_C2233 ,C890_=_C2693 ,C890_=_C2747 ,C890_=_C2828 ,C890_=_C3008 ,\nC890_=_C3287 ,C890_=_C3422 ,C890_=_C3472 ,C890_=_C3499 ,C890_=_C3610 ,C890_=_C3616 ,\nC890_=_C3628 ,C890_=_C3729 ,C890_=_C3795 ,C890_=_C3908 ,C890_=_C3924 ,C890_=_C3942 ,\nC890_=_C3944 ,C890_=_C3945 ,C1071_=_C1122 ,C1071_=_C1556 ,C1071_=_C1702 ,C1071_=_C2235 ,\nC1071_=_C2370 ,C1071_=_C2502 ,C1071_=_C2695 ,C1071_=_C2899 ,C1071_=_C2933 ,C1071_=_C2994 ,\nC1071_=_C3206 ,C1071_=_C3332 ,C1071_=_C3507 ,C1071_=_C3618 ,C1071_=_C3797 ,C1071_=_C3910 ,\nC1071_=_C3976 ,C1071_=_C3983 ,C1071_=_C3988 ,C1071_=_C3989 ,C1071_=_C3990 ,C1071_=_C3991 ,\nC1071_=_C3992 ,C1071_=_C3993 ,C1071_=_C3994 ,C1080_=_C1098 ,C1080_=_C1152 ,C1080_=_C1297 ,\nC1080_=_C1298 ,C1080_=_C1299 ,C1080_=_C1300 ,C1080_=_C1301 ,C1080_=_C1302 ,C1080_=_C1303 ,\nC1080_=_C1304 ,C1080_=_C1305 ,C1080_=_C1306 ,C1080_=_C1307 ,C1080_=_C1308 ,C1080_=_C1309 ,\nC1080_=_C1310 ,C1080_=_C1311 ,C1080_=_C1312 ,C1080_=_C1313 ,C1080_=_C1314 ,C1080_=_C1316 ,\nC1080_=_C1318 ,C1080_=_C1319 ,C1080_=_C1320 ,C1080_=_C1321 ,C1080_=_C1322 ,C1080_=_C1323 ,\nC1098_=_C1120 ,C1098_=_C1700 ,C1098_=_C1911 ,C1098_=_C1976 ,C1098_=_C2035 ,C1098_=_C2233 ,\nC1098_=_C2693 ,C1098_=_C2747 ,C1098_=_C2828 ,C1098_=_C3008 ,C1098_=_C3287 ,C1098_=_C3422 ,\nC1098_=_C3472 ,C1098_=_C3499 ,C1098_=_C3610 ,C1098_=_C3616 ,C1098_=_C3628 ,C1098_=_C3729 ,\nC1098_=_C3795 ,C1098_=_C3908 ,C1098_=_C3924 ,C1098_=_C3942 ,C1098_=_C3944 ,C1098_=_C3945 ,\nC1120_=_C1122 ,C1120_=_C1129 ,C1120_=_C1700 ,C1120_=_C1911 ,C1120_=_C1976 ,C1120_=_C2035 ,\nC1120_=_C2233 ,C1120_=_C2693 ,C1120_=_C2747 ,C1120_=_C2828 ,C1120_=_C3008 ,C1120_=_C3287 ,\nC1120_=_C3422 ,C1120_=_C3472 ,C1120_=_C3499 ,C1120_=_C3610 ,C1120_=_C3616 ,C1120_=_C3628 ,\nC1120_=_C3729</w:t>
      </w:r>
    </w:p>
    <w:p>
      <w:pPr>
        <w:pStyle w:val="PreformattedText"/>
        <w:bidi w:val="0"/>
        <w:spacing w:before="0" w:after="0"/>
        <w:jc w:val="left"/>
        <w:rPr/>
      </w:pPr>
      <w:r>
        <w:rPr/>
        <w:t xml:space="preserve"> </w:t>
      </w:r>
      <w:r>
        <w:rPr/>
        <w:t>,C1120_=_C3795 ,C1120_=_C3908 ,C1120_=_C3924 ,C1120_=_C3942 ,C1120_=_C3944 ,\nC1120_=_C3945 ,C1122_=_C1129 ,C1122_=_C1556 ,C1122_=_C1702 ,C1122_=_C2235 ,C1122_=_C2370 ,\nC1122_=_C2502 ,C1122_=_C2695 ,C1122_=_C2899 ,C1122_=_C2933 ,C1122_=_C2994 ,C1122_=_C3206 ,\nC1122_=_C3332 ,C1122_=_C3507 ,C1122_=_C3618 ,C1122_=_C3797 ,C1122_=_C3910 ,C1122_=_C3976 ,\nC1122_=_C3983 ,C1122_=_C3988 ,C1122_=_C3989 ,C1122_=_C3990 ,C1122_=_C3991 ,C1122_=_C3992 ,\nC1122_=_C3993 ,C1122_=_C3994 ,C1129_=_C1206 ,C1129_=_C1563 ,C1129_=_C1706 ,C1129_=_C2240 ,\nC1129_=_C2373 ,C1129_=_C2527 ,C1129_=_C2550 ,C1129_=_C2700 ,C1129_=_C2905 ,C1129_=_C2999 ,\nC1129_=_C3450 ,C1129_=_C3623 ,C1129_=_C3688 ,C1129_=_C3802 ,C1129_=_C3823 ,C1129_=_C3860 ,\nC1129_=_C3915 ,C1129_=_C3982 ,C1129_=_C3987 ,C1129_=_C4012 ,C1129_=_C4018 ,C1129_=_C4034 ,\nC1129_=_C4083 ,C1129_=_C4104 ,C1129_=_C4105 ,C1152_=_C1297 ,C1152_=_C1298 ,C1152_=_C1299 ,\nC1152_=_C1300 ,C1152_=_C1301 ,C1152_=_C1302 ,C1152_=_C1303 ,C1152_=_C1304 ,C1152_=_C1305 ,\nC1152_=_C1306 ,C1152_=_C1307 ,C1152_=_C1308 ,C1152_=_C1309 ,C1152_=_C1310 ,C1152_=_C1311 ,\nC1152_=_C1312 ,C1152_=_C1313 ,C1152_=_C1314 ,C1152_=_C1316 ,C1152_=_C1318 ,C1152_=_C1319 ,\nC1152_=_C1320 ,C1152_=_C1321 ,C1152_=_C1322 ,C1152_=_C1323 ,C1206_=_C1563 ,C1206_=_C1706 ,\nC1206_=_C2240 ,C1206_=_C2373 ,C1206_=_C2527 ,C1206_=_C2550 ,C1206_=_C2700 ,C1206_=_C2905 ,\nC1206_=_C2999 ,C1206_=_C3450 ,C1206_=_C3623 ,C1206_=_C3688 ,C1206_=_C3802 ,C1206_=_C3823 ,\nC1206_=_C3860 ,C1206_=_C3915 ,C1206_=_C3982 ,C1206_=_C3987 ,C1206_=_C4012 ,C1206_=_C4018 ,\nC1206_=_C4034 ,C1206_=_C4083 ,C1206_=_C4104 ,C1206_=_C4105 ,C1297_=_C1298 ,C1297_=_C1299 ,\nC1297_=_C1300 ,C1297_=_C1301 ,C1297_=_C1302 ,C1297_=_C1303 ,C1297_=_C1304 ,C1297_=_C1305 ,\nC1297_=_C1306 ,C1297_=_C1307 ,C1297_=_C1308 ,C1297_=_C1309 ,C1297_=_C1310 ,C1297_=_C1311 ,\nC1297_=_C1312 ,C1297_=_C1313 ,C1297_=_C1314 ,C1297_=_C1316 ,C1297_=_C1318 ,C1297_=_C1319 ,\nC1297_=_C1320 ,C1297_=_C1321 ,C1297_=_C1322 ,C1297_=_C1323 ,C1298_=_C1299 ,C1298_=_C1300 ,\nC1298_=_C1301 ,C1298_=_C1302 ,C1298_=_C1303 ,C1298_=_C1304 ,C1298_=_C1305 ,C1298_=_C1306 ,\nC1298_=_C1307 ,C1298_=_C1308 ,C1298_=_C1309 ,C1298_=_C1310 ,C1298_=_C1311 ,C1298_=_C1312 ,\nC1298_=_C1313 ,C1298_=_C1314 ,C1298_=_C1316 ,C1298_=_C1318 ,C1298_=_C1319 ,C1298_=_C1320 ,\nC1298_=_C1321 ,C1298_=_C1322 ,C1298_=_C1323 ,C1298_=_C1556 ,C1298_=_C1563 ,C1299_=_C1300 ,\nC1299_=_C1301 ,C1299_=_C1302 ,C1299_=_C1303 ,C1299_=_C1304 ,C1299_=_C1305 ,C1299_=_C1306 ,\nC1299_=_C1307 ,C1299_=_C1308 ,C1299_=_C1309 ,C1299_=_C1310 ,C1299_=_C1311 ,C1299_=_C1312 ,\nC1299_=_C1313 ,C1299_=_C1314 ,C1299_=_C1316 ,C1299_=_C1318 ,C1299_=_C1319 ,C1299_=_C1320 ,\nC1299_=_C1321 ,C1299_=_C1322 ,C1299_=_C1323 ,C1300_=_C1301 ,C1300_=_C1302 ,C1300_=_C1303 ,\nC1300_=_C1304 ,C1300_=_C1305 ,C1300_=_C1306 ,C1300_=_C1307 ,C1300_=_C1308 ,C1300_=_C1309 ,\nC1300_=_C1310 ,C1300_=_C1311 ,C1300_=_C1312 ,C1300_=_C1313 ,C1300_=_C1314 ,C1300_=_C1316 ,\nC1300_=_C1318 ,C1300_=_C1319 ,C1300_=_C1320 ,C1300_=_C1321 ,C1300_=_C1322 ,C1300_=_C1323 ,\nC1300_=_C1911 ,C1301_=_C1302 ,C1301_=_C1303 ,C1301_=_C1304 ,C1301_=_C1305 ,C1301_=_C1306 ,\nC1301_=_C1307 ,C1301_=_C1308 ,C1301_=_C1309 ,C1301_=_C1310 ,C1301_=_C1311 ,C1301_=_C1312 ,\nC1301_=_C1313 ,C1301_=_C1314 ,C1301_=_C1316 ,C1301_=_C1318 ,C1301_=_C1319 ,C1301_=_C1320 ,\nC1301_=_C1321 ,C1301_=_C1322 ,C1301_=_C1323 ,C1301_=_C1976 ,C1302_=_C1303 ,C1302_=_C1304 ,\nC1302_=_C1305 ,C1302_=_C1306 ,C1302_=_C1307 ,C1302_=_C1308 ,C1302_=_C1309 ,C1302_=_C1310 ,\nC1302_=_C1311 ,C1302_=_C1312 ,C1302_=_C1313 ,C1302_=_C1314 ,C1302_=_C1316 ,C1302_=_C1318 ,\nC1302_=_C1319 ,C1302_=_C1320 ,C1302_=_C1321 ,C1302_=_C1322 ,C1302_=_C1323 ,C1302_=_C2035 ,\nC1303_=_C1304 ,C1303_=_C1305 ,C1303_=_C1306 ,C1303_=_C1307 ,C1303_=_C1308 ,C1303_=_C1309 ,\nC1303_=_C1310 ,C1303_=_C1311 ,C1303_=_C1312 ,C1303_=_C1313 ,C1303_=_C1314 ,C1303_=_C1316 ,\nC1303_=_C1318 ,C1303_=_C1319 ,C1303_=_C1320 ,C1303_=_C1321 ,C1303_=_C1322 ,C1303_=_C1323 ,\nC1304_=_C1305 ,C1304_=_C1306 ,C1304_=_C1307 ,C1304_=_C1308 ,C1304_=_C1309 ,C1304_=_C1310 ,\nC1304_=_C1311 ,C1304_=_C1312 ,C1304_=_C1313 ,C1304_=_C1314 ,C1304_=_C1316 ,C1304_=_C1318 ,\nC1304_=_C1319 ,C1304_=_C1320 ,C1304_=_C1321 ,C1304_=_C1322 ,C1304_=_C1323 ,C1304_=_C2370 ,\nC1304_=_C2373 ,C1305_=_C1306 ,C1305_=_C1307 ,C1305_=_C1308 ,C1305_=_C1309 ,C1305_=_C1310 ,\nC1305_=_C1311 ,C1305_=_C1312 ,C1305_=_C1313 ,C1305_=_C1314 ,C1305_=_C1316 ,C1305_=_C1318 ,\nC1305_=_C1319 ,C1305_=_C1320 ,C1305_=_C1321 ,C1305_=_C1322 ,C1305_=_C1323 ,C1306_=_C1307 ,\nC1306_=_C1308 ,C1306_=_C1309 ,C1306_=_C1310 ,C1306_=_C1311 ,C1306_=_C1312 ,C1306_=_C1313 ,\nC1306_=_C1314 ,C1306_=_C1316 ,C1306_=_C1318 ,C1306_=_C1319 ,C1306_=_C1320 ,C1306_=_C1321 ,\nC1306_=_C1322 ,C1306_=_C1323 ,C1306_=_C2747 ,C1307_=_C1308 ,C1307_=_C1309 ,C1307_=_C1310 ,\nC1307_=_C1311 ,C1307_=_C1312 ,C1307_=_C1313 ,C1307_=_C1314 ,C1307_=_C1316 ,C1307_=_C1318 ,\nC1307_=_C1319 ,C1307_=_C1320 ,C1307_=_C1321 ,C1307_=_C1322 ,C1307_=_C1323 ,C1308_=_C1309 ,\nC1308_=_C1310 ,C1308_=_C1311 ,C1308_=_C1312 ,C1308_=_C1313 ,C1308_=_C1314 ,C1308_=_C1316 ,\nC1308_=_C1318 ,C1308_=_C1319 ,C1308_=_C1320 ,C1308_=_C1321 ,C1308_=_C1322 ,C1308_=_C1323 ,\nC1308_=_C2899 ,C1308_=_C2905 ,C1309_=_C1310 ,C1309_=_C1311 ,C1309_=_C1312 ,C1309_=_C1313 ,\nC1309_=_C1314 ,C1309_=_C1316 ,C1309_=_C1318 ,C1309_=_C1319 ,C1309_=_C1320 ,C1309_=_C1321 ,\nC1309_=_C1322 ,C1309_=_C1323 ,C1309_=_C2994 ,C1309_=_C2999 ,C1310_=_C1311 ,C1310_=_C1312 ,\nC1310_=_C1313 ,C1310_=_C1314 ,C1310_=_C1316 ,C1310_=_C1318 ,C1310_=_C1319 ,C1310_=_C1320 ,\nC1310_=_C1321 ,C1310_=_C1322 ,C1310_=_C1323 ,C1310_=_C3008 ,C1311_=_C1312 ,C1311_=_C1313 ,\nC1311_=_C1314 ,C1311_=_C1316 ,C1311_=_C1318 ,C1311_=_C1319 ,C1311_=_C1320 ,C1311_=_C1321 ,\nC1311_=_C1322 ,C1311_=_C1323 ,C1312_=_C1313 ,C1312_=_C1314 ,C1312_=_C1316 ,C1312_=_C1318 ,\nC1312_=_C1319 ,C1312_=_C1320 ,C1312_=_C1321 ,C1312_=_C1322 ,C1312_=_C1323 ,C1312_=_C3287 ,\nC1313_=_C1314 ,C1313_=_C1316 ,C1313_=_C1318 ,C1313_=_C1319 ,C1313_=_C1320 ,C1313_=_C1321 ,\nC1313_=_C1322 ,C1313_=_C1323 ,C1313_=_C3616 ,C1313_=_C3618 ,C1313_=_C3623 ,C1314_=_C1316 ,\nC1314_=_C1318 ,C1314_=_C1319 ,C1314_=_C1320 ,C1314_=_C1321 ,C1314_=_C1322 ,C1314_=_C1323 ,\nC1314_=_C3924 ,C1316_=_C1318 ,C1316_=_C1319 ,C1316_=_C1320 ,C1316_=_C1321 ,C1316_=_C1322 ,\nC1316_=_C1323 ,C1316_=_C3976 ,C1316_=_C3982 ,C1318_=_C1319 ,C1318_=_C1320 ,C1318_=_C1321 ,\nC1318_=_C1322 ,C1318_=_C1323 ,C1319_=_C1320 ,C1319_=_C1321 ,C1319_=_C1322 ,C1319_=_C1323 ,\nC1319_=_C3989 ,C1320_=_C1321 ,C1320_=_C1322 ,C1320_=_C1323 ,C1321_=_C1322 ,C1321_=_C1323 ,\nC1321_=_C3991 ,C1321_=_C4083 ,C1322_=_C1323 ,C1322_=_C3945 ,C1323_=_C3993 ,C1323_=_C4104 ,\nC1556_=_C1563 ,C1556_=_C1702 ,C1556_=_C2235 ,C1556_=_C2370 ,C1556_=_C2502 ,C1556_=_C2695 ,\nC1556_=_C2899 ,C1556_=_C2933 ,C1556_=_C2994 ,C1556_=_C3206 ,C1556_=_C3332 ,C1556_=_C3507 ,\nC1556_=_C3618 ,C1556_=_C3797 ,C1556_=_C3910 ,C1556_=_C3976 ,C1556_=_C3983 ,C1556_=_C3988 ,\nC1556_=_C3989 ,C1556_=_C3990 ,C1556_=_C3991 ,C1556_=_C3992 ,C1556_=_C3993 ,C1556_=_C3994 ,\nC1563_=_C1706 ,C1563_=_C2240 ,C1563_=_C2373 ,C1563_=_C2527 ,C1563_=_C2550 ,C1563_=_C2700 ,\nC1563_=_C2905 ,C1563_=_C2999 ,C1563_=_C3450 ,C1563_=_C3623 ,C1563_=_C3688 ,C1563_=_C3802 ,\nC1563_=_C3823 ,C1563_=_C3860 ,C1563_=_C3915 ,C1563_=_C3982 ,C1563_=_C3987 ,C1563_=_C4012 ,\nC1563_=_C4018 ,C1563_=_C4034 ,C1563_=_C4083 ,C1563_=_C4104 ,C1563_=_C4105 ,C1700_=_C1702 ,\nC1700_=_C1706 ,C1700_=_C1911 ,C1700_=_C1976 ,C1700_=_C2035 ,C1700_=_C2233 ,C1700_=_C2693 ,\nC1700_=_C2747 ,C1700_=_C2828 ,C1700_=_C3008 ,C1700_=_C3287 ,C1700_=_C3422 ,C1700_=_C3472 ,\nC1700_=_C3499 ,C1700_=_C3610 ,C1700_=_C3616 ,C1700_=_C3628 ,C1700_=_C3729 ,C1700_=_C3795 ,\nC1700_=_C3908 ,C1700_=_C3924 ,C1700_=_C3942 ,C1700_=_C3944 ,C1700_=_C3945 ,C1702_=_C1706 ,\nC1702_=_C2235 ,C1702_=_C2370 ,C1702_=_C2502 ,C1702_=_C2695 ,C1702_=_C2899 ,C1702_=_C2933 ,\nC1702_=_C2994 ,C1702_=_C3206 ,C1702_=_C3332 ,C1702_=_C3507 ,C1702_=_C3618 ,C1702_=_C3797 ,\nC1702_=_C3910 ,C1702_=_C3976 ,C1702_=_C3983 ,C1702_=_C3988 ,C1702_=_C3989 ,C1702_=_C3990 ,\nC1702_=_C3991 ,C1702_=_C3992 ,C1702_=_C3993 ,C1702_=_C3994 ,C1706_=_C2240 ,C1706_=_C2373 ,\nC1706_=_C2527 ,C1706_=_C2550 ,C1706_=_C2700 ,C1706_=_C2905 ,C1706_=_C2999 ,C1706_=_C3450 ,\nC1706_=_C3623 ,C1706_=_C3688 ,C1706_=_C3802 ,C1706_=_C3823 ,C1706_=_C3860 ,C1706_=_C3915 ,\nC1706_=_C3982 ,C1706_=_C3987 ,C1706_=_C4012 ,C1706_=_C4018 ,C1706_=_C4034 ,C1706_=_C4083 ,\nC1706_=_C4104 ,C1706_=_C4105 ,C1911_=_C1976 ,C1911_=_C2035 ,C1911_=_C2233 ,C1911_=_C2693 ,\nC1911_=_C2747 ,C1911_=_C2828 ,C1911_=_C3008 ,C1911_=_C3287 ,C1911_=_C3422 ,C1911_=_C3472 ,\nC1911_=_C3499 ,C1911_=_C3610 ,C1911_=_C3616 ,C1911_=_C3628 ,C1911_=_C3729 ,C1911_=_C3795 ,\nC1911_=_C3908 ,C1911_=_C3924 ,C1911_=_C3942 ,C1911_=_C3944 ,C1911_=_C3945 ,C1976_=_C2035 ,\nC1976_=_C2233 ,C1976_=_C2693 ,C1976_=_C2747 ,C1976_=_C2828 ,C1976_=_C3008 ,C1976_=_C3287 ,\nC1976_=_C3422 ,C1976_=_C3472 ,C1976_=_C3499 ,C1976_=_C3610 ,C1976_=_C3616 ,C1976_=_C3628 ,\nC1976_=_C3729 ,C1976_=_C3795 ,C1976_=_C3908 ,C1976_=_C3924 ,C1976_=_C3942 ,C1976_=_C3944 ,\nC1976_=_C3945 ,C2035_=_C2233 ,C2035_=_C2693 ,C2035_=_C2747 ,C2035_=_C2828 ,C2035_=_C3008 ,\nC2035_=_C3287 ,C2035_=_C3422 ,C2035_=_C3472 ,C2035_=_C3499 ,C2035_=_C3610 ,C2035_=_C3616 ,\nC2035_=_C3628 ,C2035_=_C3729 ,C2035_=_C3795 ,C2035_=_C3908 ,C2035_=_C3924 ,C2035_=_C3942 ,\nC2035_=_C3944 ,C2035_=_C3945 ,C2233_=_C2235 ,C2233_=_C2240 ,C2233_=_C2693 ,C2233_=_C2747 ,\nC2233_=_C2828 ,C2233_=_C3008 ,C2233_=_C3287 ,C2233_=_C3422 ,C2233_=_C3472 ,C2233_=_C3499 ,\nC2233_=_C3610 ,C2233_=_C3616 ,C2233_=_C3628 ,C2233_=_C3729 ,C2233_=_C3795 ,C2233_=_C3908 ,\nC2233_=_C3924 ,C2233_=_C3942 ,C2233_=_C3944 ,C2233_=_C3945 ,C2235_=_C2240 ,C2235_=_C2370 ,\nC2235_=_C2502 ,C2235_=_C2695 ,C2235_=_C2899 ,C2235_=_C2933 ,C2235_=_C2994 ,C2235_=_C3206 ,\nC2235_=_C3332 ,C2235_=_C3507 ,C2235_=_C3618 ,C2235_=_C3797 ,C2235_=_C3910 ,C2235_=_C3976 ,\nC2235_=_C3983 ,C2235_=_C3988 ,C2235_=_C3989 ,C2235_=_C3990 ,C2235_=_C3991</w:t>
      </w:r>
    </w:p>
    <w:p>
      <w:pPr>
        <w:pStyle w:val="PreformattedText"/>
        <w:bidi w:val="0"/>
        <w:spacing w:before="0" w:after="0"/>
        <w:jc w:val="left"/>
        <w:rPr/>
      </w:pPr>
      <w:r>
        <w:rPr/>
        <w:t xml:space="preserve"> </w:t>
      </w:r>
      <w:r>
        <w:rPr/>
        <w:t>,C2235_=_C3992 ,\nC2235_=_C3993 ,C2235_=_C3994 ,C2240_=_C2373 ,C2240_=_C2527 ,C2240_=_C2550 ,C2240_=_C2700 ,\nC2240_=_C2905 ,C2240_=_C2999 ,C2240_=_C3450 ,C2240_=_C3623 ,C2240_=_C3688 ,C2240_=_C3802 ,\nC2240_=_C3823 ,C2240_=_C3860 ,C2240_=_C3915 ,C2240_=_C3982 ,C2240_=_C3987 ,C2240_=_C4012 ,\nC2240_=_C4018 ,C2240_=_C4034 ,C2240_=_C4083 ,C2240_=_C4104 ,C2240_=_C4105 ,C2370_=_C2373 ,\nC2370_=_C2502 ,C2370_=_C2695 ,C2370_=_C2899 ,C2370_=_C2933 ,C2370_=_C2994 ,C2370_=_C3206 ,\nC2370_=_C3332 ,C2370_=_C3507 ,C2370_=_C3618 ,C2370_=_C3797 ,C2370_=_C3910 ,C2370_=_C3976 ,\nC2370_=_C3983 ,C2370_=_C3988 ,C2370_=_C3989 ,C2370_=_C3990 ,C2370_=_C3991 ,C2370_=_C3992 ,\nC2370_=_C3993 ,C2370_=_C3994 ,C2373_=_C2527 ,C2373_=_C2550 ,C2373_=_C2700 ,C2373_=_C2905 ,\nC2373_=_C2999 ,C2373_=_C3450 ,C2373_=_C3623 ,C2373_=_C3688 ,C2373_=_C3802 ,C2373_=_C3823 ,\nC2373_=_C3860 ,C2373_=_C3915 ,C2373_=_C3982 ,C2373_=_C3987 ,C2373_=_C4012 ,C2373_=_C4018 ,\nC2373_=_C4034 ,C2373_=_C4083 ,C2373_=_C4104 ,C2373_=_C4105 ,C2502_=_C2695 ,C2502_=_C2899 ,\nC2502_=_C2933 ,C2502_=_C2994 ,C2502_=_C3206 ,C2502_=_C3332 ,C2502_=_C3507 ,C2502_=_C3618 ,\nC2502_=_C3797 ,C2502_=_C3910 ,C2502_=_C3976 ,C2502_=_C3983 ,C2502_=_C3988 ,C2502_=_C3989 ,\nC2502_=_C3990 ,C2502_=_C3991 ,C2502_=_C3992 ,C2502_=_C3993 ,C2502_=_C3994 ,C2527_=_C2550 ,\nC2527_=_C2700 ,C2527_=_C2905 ,C2527_=_C2999 ,C2527_=_C3450 ,C2527_=_C3623 ,C2527_=_C3688 ,\nC2527_=_C3802 ,C2527_=_C3823 ,C2527_=_C3860 ,C2527_=_C3915 ,C2527_=_C3982 ,C2527_=_C3987 ,\nC2527_=_C4012 ,C2527_=_C4018 ,C2527_=_C4034 ,C2527_=_C4083 ,C2527_=_C4104 ,C2527_=_C4105 ,\nC2550_=_C2700 ,C2550_=_C2905 ,C2550_=_C2999 ,C2550_=_C3450 ,C2550_=_C3623 ,C2550_=_C3688 ,\nC2550_=_C3802 ,C2550_=_C3823 ,C2550_=_C3860 ,C2550_=_C3915 ,C2550_=_C3982 ,C2550_=_C3987 ,\nC2550_=_C4012 ,C2550_=_C4018 ,C2550_=_C4034 ,C2550_=_C4083 ,C2550_=_C4104 ,C2550_=_C4105 ,\nC2693_=_C2695 ,C2693_=_C2700 ,C2693_=_C2747 ,C2693_=_C2828 ,C2693_=_C3008 ,C2693_=_C3287 ,\nC2693_=_C3422 ,C2693_=_C3472 ,C2693_=_C3499 ,C2693_=_C3610 ,C2693_=_C3616 ,C2693_=_C3628 ,\nC2693_=_C3729 ,C2693_=_C3795 ,C2693_=_C3908 ,C2693_=_C3924 ,C2693_=_C3942 ,C2693_=_C3944 ,\nC2693_=_C3945 ,C2695_=_C2700 ,C2695_=_C2899 ,C2695_=_C2933 ,C2695_=_C2994 ,C2695_=_C3206 ,\nC2695_=_C3332 ,C2695_=_C3507 ,C2695_=_C3618 ,C2695_=_C3797 ,C2695_=_C3910 ,C2695_=_C3976 ,\nC2695_=_C3983 ,C2695_=_C3988 ,C2695_=_C3989 ,C2695_=_C3990 ,C2695_=_C3991 ,C2695_=_C3992 ,\nC2695_=_C3993 ,C2695_=_C3994 ,C2700_=_C2905 ,C2700_=_C2999 ,C2700_=_C3450 ,C2700_=_C3623 ,\nC2700_=_C3688 ,C2700_=_C3802 ,C2700_=_C3823 ,C2700_=_C3860 ,C2700_=_C3915 ,C2700_=_C3982 ,\nC2700_=_C3987 ,C2700_=_C4012 ,C2700_=_C4018 ,C2700_=_C4034 ,C2700_=_C4083 ,C2700_=_C4104 ,\nC2700_=_C4105 ,C2747_=_C2828 ,C2747_=_C3008 ,C2747_=_C3287 ,C2747_=_C3422 ,C2747_=_C3472 ,\nC2747_=_C3499 ,C2747_=_C3610 ,C2747_=_C3616 ,C2747_=_C3628 ,C2747_=_C3729 ,C2747_=_C3795 ,\nC2747_=_C3908 ,C2747_=_C3924 ,C2747_=_C3942 ,C2747_=_C3944 ,C2747_=_C3945 ,C2828_=_C3008 ,\nC2828_=_C3287 ,C2828_=_C3422 ,C2828_=_C3472 ,C2828_=_C3499 ,C2828_=_C3610 ,C2828_=_C3616 ,\nC2828_=_C3628 ,C2828_=_C3729 ,C2828_=_C3795 ,C2828_=_C3908 ,C2828_=_C3924 ,C2828_=_C3942 ,\nC2828_=_C3944 ,C2828_=_C3945 ,C2899_=_C2905 ,C2899_=_C2933 ,C2899_=_C2994 ,C2899_=_C3206 ,\nC2899_=_C3332 ,C2899_=_C3507 ,C2899_=_C3618 ,C2899_=_C3797 ,C2899_=_C3910 ,C2899_=_C3976 ,\nC2899_=_C3983 ,C2899_=_C3988 ,C2899_=_C3989 ,C2899_=_C3990 ,C2899_=_C3991 ,C2899_=_C3992 ,\nC2899_=_C3993 ,C2899_=_C3994 ,C2905_=_C2999 ,C2905_=_C3450 ,C2905_=_C3623 ,C2905_=_C3688 ,\nC2905_=_C3802 ,C2905_=_C3823 ,C2905_=_C3860 ,C2905_=_C3915 ,C2905_=_C3982 ,C2905_=_C3987 ,\nC2905_=_C4012 ,C2905_=_C4018 ,C2905_=_C4034 ,C2905_=_C4083 ,C2905_=_C4104 ,C2905_=_C4105 ,\nC2933_=_C2994 ,C2933_=_C3206 ,C2933_=_C3332 ,C2933_=_C3507 ,C2933_=_C3618 ,C2933_=_C3797 ,\nC2933_=_C3910 ,C2933_=_C3976 ,C2933_=_C3983 ,C2933_=_C3988 ,C2933_=_C3989 ,C2933_=_C3990 ,\nC2933_=_C3991 ,C2933_=_C3992 ,C2933_=_C3993 ,C2933_=_C3994 ,C2994_=_C2999 ,C2994_=_C3206 ,\nC2994_=_C3332 ,C2994_=_C3507 ,C2994_=_C3618 ,C2994_=_C3797 ,C2994_=_C3910 ,C2994_=_C3976 ,\nC2994_=_C3983 ,C2994_=_C3988 ,C2994_=_C3989 ,C2994_=_C3990 ,C2994_=_C3991 ,C2994_=_C3992 ,\nC2994_=_C3993 ,C2994_=_C3994 ,C2999_=_C3450 ,C2999_=_C3623 ,C2999_=_C3688 ,C2999_=_C3802 ,\nC2999_=_C3823 ,C2999_=_C3860 ,C2999_=_C3915 ,C2999_=_C3982 ,C2999_=_C3987 ,C2999_=_C4012 ,\nC2999_=_C4018 ,C2999_=_C4034 ,C2999_=_C4083 ,C2999_=_C4104 ,C2999_=_C4105 ,C3008_=_C3287 ,\nC3008_=_C3422 ,C3008_=_C3472 ,C3008_=_C3499 ,C3008_=_C3610 ,C3008_=_C3616 ,C3008_=_C3628 ,\nC3008_=_C3729 ,C3008_=_C3795 ,C3008_=_C3908 ,C3008_=_C3924 ,C3008_=_C3942 ,C3008_=_C3944 ,\nC3008_=_C3945 ,C3206_=_C3332 ,C3206_=_C3507 ,C3206_=_C3618 ,C3206_=_C3797 ,C3206_=_C3910 ,\nC3206_=_C3976 ,C3206_=_C3983 ,C3206_=_C3988 ,C3206_=_C3989 ,C3206_=_C3990 ,C3206_=_C3991 ,\nC3206_=_C3992 ,C3206_=_C3993 ,C3206_=_C3994 ,C3287_=_C3422 ,C3287_=_C3472 ,C3287_=_C3499 ,\nC3287_=_C3610 ,C3287_=_C3616 ,C3287_=_C3628 ,C3287_=_C3729 ,C3287_=_C3795 ,C3287_=_C3908 ,\nC3287_=_C3924 ,C3287_=_C3942 ,C3287_=_C3944 ,C3287_=_C3945 ,C3332_=_C3507 ,C3332_=_C3618 ,\nC3332_=_C3797 ,C3332_=_C3910 ,C3332_=_C3976 ,C3332_=_C3983 ,C3332_=_C3988 ,C3332_=_C3989 ,\nC3332_=_C3990 ,C3332_=_C3991 ,C3332_=_C3992 ,C3332_=_C3993 ,C3332_=_C3994 ,C3422_=_C3472 ,\nC3422_=_C3499 ,C3422_=_C3610 ,C3422_=_C3616 ,C3422_=_C3628 ,C3422_=_C3729 ,C3422_=_C3795 ,\nC3422_=_C3908 ,C3422_=_C3924 ,C3422_=_C3942 ,C3422_=_C3944 ,C3422_=_C3945 ,C3450_=_C3623 ,\nC3450_=_C3688 ,C3450_=_C3802 ,C3450_=_C3823 ,C3450_=_C3860 ,C3450_=_C3915 ,C3450_=_C3982 ,\nC3450_=_C3987 ,C3450_=_C4012 ,C3450_=_C4018 ,C3450_=_C4034 ,C3450_=_C4083 ,C3450_=_C4104 ,\nC3450_=_C4105 ,C3472_=_C3499 ,C3472_=_C3610 ,C3472_=_C3616 ,C3472_=_C3628 ,C3472_=_C3729 ,\nC3472_=_C3795 ,C3472_=_C3908 ,C3472_=_C3924 ,C3472_=_C3942 ,C3472_=_C3944 ,C3472_=_C3945 ,\nC3499_=_C3610 ,C3499_=_C3616 ,C3499_=_C3628 ,C3499_=_C3729 ,C3499_=_C3795 ,C3499_=_C3908 ,\nC3499_=_C3924 ,C3499_=_C3942 ,C3499_=_C3944 ,C3499_=_C3945 ,C3507_=_C3618 ,C3507_=_C3797 ,\nC3507_=_C3910 ,C3507_=_C3976 ,C3507_=_C3983 ,C3507_=_C3988 ,C3507_=_C3989 ,C3507_=_C3990 ,\nC3507_=_C3991 ,C3507_=_C3992 ,C3507_=_C3993 ,C3507_=_C3994 ,C3610_=_C3616 ,C3610_=_C3628 ,\nC3610_=_C3729 ,C3610_=_C3795 ,C3610_=_C3908 ,C3610_=_C3924 ,C3610_=_C3942 ,C3610_=_C3944 ,\nC3610_=_C3945 ,C3616_=_C3618 ,C3616_=_C3623 ,C3616_=_C3628 ,C3616_=_C3729 ,C3616_=_C3795 ,\nC3616_=_C3908 ,C3616_=_C3924 ,C3616_=_C3942 ,C3616_=_C3944 ,C3616_=_C3945 ,C3618_=_C3623 ,\nC3618_=_C3797 ,C3618_=_C3910 ,C3618_=_C3976 ,C3618_=_C3983 ,C3618_=_C3988 ,C3618_=_C3989 ,\nC3618_=_C3990 ,C3618_=_C3991 ,C3618_=_C3992 ,C3618_=_C3993 ,C3618_=_C3994 ,C3623_=_C3688 ,\nC3623_=_C3802 ,C3623_=_C3823 ,C3623_=_C3860 ,C3623_=_C3915 ,C3623_=_C3982 ,C3623_=_C3987 ,\nC3623_=_C4012 ,C3623_=_C4018 ,C3623_=_C4034 ,C3623_=_C4083 ,C3623_=_C4104 ,C3623_=_C4105 ,\nC3628_=_C3729 ,C3628_=_C3795 ,C3628_=_C3908 ,C3628_=_C3924 ,C3628_=_C3942 ,C3628_=_C3944 ,\nC3628_=_C3945 ,C3688_=_C3802 ,C3688_=_C3823 ,C3688_=_C3860 ,C3688_=_C3915 ,C3688_=_C3982 ,\nC3688_=_C3987 ,C3688_=_C4012 ,C3688_=_C4018 ,C3688_=_C4034 ,C3688_=_C4083 ,C3688_=_C4104 ,\nC3688_=_C4105 ,C3729_=_C3795 ,C3729_=_C3908 ,C3729_=_C3924 ,C3729_=_C3942 ,C3729_=_C3944 ,\nC3729_=_C3945 ,C3795_=_C3797 ,C3795_=_C3802 ,C3795_=_C3908 ,C3795_=_C3924 ,C3795_=_C3942 ,\nC3795_=_C3944 ,C3795_=_C3945 ,C3797_=_C3802 ,C3797_=_C3910 ,C3797_=_C3976 ,C3797_=_C3983 ,\nC3797_=_C3988 ,C3797_=_C3989 ,C3797_=_C3990 ,C3797_=_C3991 ,C3797_=_C3992 ,C3797_=_C3993 ,\nC3797_=_C3994 ,C3802_=_C3823 ,C3802_=_C3860 ,C3802_=_C3915 ,C3802_=_C3982 ,C3802_=_C3987 ,\nC3802_=_C4012 ,C3802_=_C4018 ,C3802_=_C4034 ,C3802_=_C4083 ,C3802_=_C4104 ,C3802_=_C4105 ,\nC3823_=_C3860 ,C3823_=_C3915 ,C3823_=_C3982 ,C3823_=_C3987 ,C3823_=_C4012 ,C3823_=_C4018 ,\nC3823_=_C4034 ,C3823_=_C4083 ,C3823_=_C4104 ,C3823_=_C4105 ,C3860_=_C3915 ,C3860_=_C3982 ,\nC3860_=_C3987 ,C3860_=_C4012 ,C3860_=_C4018 ,C3860_=_C4034 ,C3860_=_C4083 ,C3860_=_C4104 ,\nC3860_=_C4105 ,C3908_=_C3910 ,C3908_=_C3915 ,C3908_=_C3924 ,C3908_=_C3942 ,C3908_=_C3944 ,\nC3908_=_C3945 ,C3910_=_C3915 ,C3910_=_C3976 ,C3910_=_C3983 ,C3910_=_C3988 ,C3910_=_C3989 ,\nC3910_=_C3990 ,C3910_=_C3991 ,C3910_=_C3992 ,C3910_=_C3993 ,C3910_=_C3994 ,C3915_=_C3982 ,\nC3915_=_C3987 ,C3915_=_C4012 ,C3915_=_C4018 ,C3915_=_C4034 ,C3915_=_C4083 ,C3915_=_C4104 ,\nC3915_=_C4105 ,C3924_=_C3942 ,C3924_=_C3944 ,C3924_=_C3945 ,C3942_=_C3944 ,C3942_=_C3945 ,\nC3942_=_C3983 ,C3942_=_C3987 ,C3944_=_C3945 ,C3944_=_C3988 ,C3944_=_C4012 ,C3976_=_C3982 ,\nC3976_=_C3983 ,C3976_=_C3988 ,C3976_=_C3989 ,C3976_=_C3990 ,C3976_=_C3991 ,C3976_=_C3992 ,\nC3976_=_C3993 ,C3976_=_C3994 ,C3982_=_C3987 ,C3982_=_C4012 ,C3982_=_C4018 ,C3982_=_C4034 ,\nC3982_=_C4083 ,C3982_=_C4104 ,C3982_=_C4105 ,C3983_=_C3987 ,C3983_=_C3988 ,C3983_=_C3989 ,\nC3983_=_C3990 ,C3983_=_C3991 ,C3983_=_C3992 ,C3983_=_C3993 ,C3983_=_C3994 ,C3987_=_C4012 ,\nC3987_=_C4018 ,C3987_=_C4034 ,C3987_=_C4083 ,C3987_=_C4104 ,C3987_=_C4105 ,C3988_=_C3989 ,\nC3988_=_C3990 ,C3988_=_C3991 ,C3988_=_C3992 ,C3988_=_C3993 ,C3988_=_C3994 ,C3988_=_C4012 ,\nC3989_=_C3990 ,C3989_=_C3991 ,C3989_=_C3992 ,C3989_=_C3993 ,C3989_=_C3994 ,C3990_=_C3991 ,\nC3990_=_C3992 ,C3990_=_C3993 ,C3990_=_C3994 ,C3991_=_C3992 ,C3991_=_C3993 ,C3991_=_C3994 ,\nC3991_=_C4083 ,C3992_=_C3993 ,C3992_=_C3994 ,C3993_=_C3994 ,C3993_=_C4104 ,C4012_=_C4018 ,\nC4012_=_C4034 ,C4012_=_C4083 ,C4012_=_C4104 ,C4012_=_C4105 ,C4018_=_C4034 ,C4018_=_C4083 ,\nC4018_=_C4104 ,C4018_=_C4105 ,C4034_=_C4083 ,C4034_=_C4104 ,C4034_=_C4105 ,C4083_=_C4104 ,\nC4083_=_C4105 ,C4104_=_C4105 ,"];143[shape=box, label="id:143 level: 5\n106: C44 C131 C274 C476 C487 \nC500 C529 C604 C690 C700 C709 \nC778 C818 C831 C842 C902 C1054 \nC1055 C1056 C1057 C1058 C1059 C1060 \nC1061 C1062 C1063 C1064 C1065 C1066 \nC1067 C1068 C1069 C1070 C1071 C1072 \nC1073 C1074 C1075 C1077 C1078 C1127 \nC1149 C1356 C1628 C1727 C1773 C1774 \nC1806 C1819 C1821 C1836 C1839 C1856 \nC1867 C1899</w:t>
      </w:r>
    </w:p>
    <w:p>
      <w:pPr>
        <w:pStyle w:val="PreformattedText"/>
        <w:bidi w:val="0"/>
        <w:spacing w:before="0" w:after="0"/>
        <w:jc w:val="left"/>
        <w:rPr/>
      </w:pPr>
      <w:r>
        <w:rPr/>
        <w:t xml:space="preserve"> </w:t>
      </w:r>
      <w:r>
        <w:rPr/>
        <w:t>C2001 C2217 C2285 C2287 \nC2358 C2494 C2497 C2509 C2812 C2855 \nC2922 C2923 C2925 C2926 C2927 C2928 \nC2929 C2930 C2931 C2932 C2933 C2934 \nC2935 C2936 C2937 C2938 C2939 C3188 \nC3199 C3211 C3336 C3427 C3428 C3429 \nC3430 C3431 C3432 C3433 C3434 C3435 \nC3436 C3437 C3513 C3644 C3884 C3992 \nC4047 C4070 C4089 C4096 C4099 \n1521: C44_=_C131( C44 C131 ) C44_=_C274( C44 C274 ) C44_=_C487( C44 C487 ) C44_=_C700( C44 C700 ) C44_=_C778( C44 C778 ) \nC44_=_C831( C44 C831 ) C44_=_C902( C44 C902 ) C44_=_C1066( C44 C1066 ) C44_=_C1774( C44 C1774 ) C44_=_C1821( C44 C1821 ) C44_=_C1839( C44 C1839 ) \nC44_=_C1856( C44 C1856 ) C44_=_C2287( C44 C2287 ) C44_=_C2497( C44 C2497 ) C44_=_C3188( C44 C3188 ) C44_=_C3427( C44 C3427 ) C44_=_C3428( C44 C3428 ) \nC44_=_C3429( C44 C3429 ) C44_=_C3430( C44 C3430 ) C44_=_C3431( C44 C3431 ) C44_=_C3432( C44 C3432 ) C44_=_C3433( C44 C3433 ) C44_=_C3434( C44 C3434 ) \nC44_=_C3435( C44 C3435 ) C44_=_C3436( C44 C3436 ) C44_=_C3437( C44 C3437 ) C131_=_C274( C131 C274 ) C131_=_C487( C131 C487 ) C131_=_C700( C131 C700 ) \nC131_=_C778( C131 C778 ) C131_=_C831( C131 C831 ) C131_=_C902( C131 C902 ) C131_=_C1066( C131 C1066 ) C131_=_C1774( C131 C1774 ) C131_=_C1821( C131 C1821 ) \nC131_=_C1839( C131 C1839 ) C131_=_C1856( C131 C1856 ) C131_=_C2287( C131 C2287 ) C131_=_C2497( C131 C2497 ) C131_=_C3188( C131 C3188 ) C131_=_C3427( C131 C3427 ) \nC131_=_C3428( C131 C3428 ) C131_=_C3429( C131 C3429 ) C131_=_C3430( C131 C3430 ) C131_=_C3431( C131 C3431 ) C131_=_C3432( C131 C3432 ) C131_=_C3433( C131 C3433 ) \nC131_=_C3434( C131 C3434 ) C131_=_C3435( C131 C3435 ) C131_=_C3436( C131 C3436 ) C131_=_C3437( C131 C3437 ) C274_=_C487( C274 C487 ) C274_=_C700( C274 C700 ) \nC274_=_C778( C274 C778 ) C274_=_C831( C274 C831 ) C274_=_C902( C274 C902 ) C274_=_C1066( C274 C1066 ) C274_=_C1774( C274 C1774 ) C274_=_C1821( C274 C1821 ) \nC274_=_C1839( C274 C1839 ) C274_=_C1856( C274 C1856 ) C274_=_C2287( C274 C2287 ) C274_=_C2497( C274 C2497 ) C274_=_C3188( C274 C3188 ) C274_=_C3427( C274 C3427 ) \nC274_=_C3428( C274 C3428 ) C274_=_C3429( C274 C3429 ) C274_=_C3430( C274 C3430 ) C274_=_C3431( C274 C3431 ) C274_=_C3432( C274 C3432 ) C274_=_C3433( C274 C3433 ) \nC274_=_C3434( C274 C3434 ) C274_=_C3435( C274 C3435 ) C274_=_C3436( C274 C3436 ) C274_=_C3437( C274 C3437 ) C476_=_C487( C476 C487 ) C476_=_C500( C476 C500 ) \nC476_=_C604( C476 C604 ) C476_=_C690( C476 C690 ) C476_=_C818( C476 C818 ) C476_=_C1054( C476 C1054 ) C476_=_C1055( C476 C1055 ) C476_=_C1056( C476 C1056 ) \nC476_=_C1057( C476 C1057 ) C476_=_C1058( C476 C1058 ) C476_=_C1059( C476 C1059 ) C476_=_C1060( C476 C1060 ) C476_=_C1061( C476 C1061 ) C476_=_C1062( C476 C1062 ) \nC476_=_C1063( C476 C1063 ) C476_=_C1064( C476 C1064 ) C476_=_C1065( C476 C1065 ) C476_=_C1066( C476 C1066 ) C476_=_C1067( C476 C1067 ) C476_=_C1068( C476 C1068 ) \nC476_=_C1069( C476 C1069 ) C476_=_C1070( C476 C1070 ) C476_=_C1071( C476 C1071 ) C476_=_C1072( C476 C1072 ) C476_=_C1073( C476 C1073 ) C476_=_C1074( C476 C1074 ) \nC476_=_C1075( C476 C1075 ) C476_=_C1077( C476 C1077 ) C476_=_C1078( C476 C1078 ) C487_=_C500( C487 C500 ) C487_=_C700( C487 C700 ) C487_=_C778( C487 C778 ) \nC487_=_C831( C487 C831 ) C487_=_C902( C487 C902 ) C487_=_C1066( C487 C1066 ) C487_=_C1774( C487 C1774 ) C487_=_C1821( C487 C1821 ) C487_=_C1839( C487 C1839 ) \nC487_=_C1856( C487 C1856 ) C487_=_C2287( C487 C2287 ) C487_=_C2497( C487 C2497 ) C487_=_C3188( C487 C3188 ) C487_=_C3427( C487 C3427 ) C487_=_C3428( C487 C3428 ) \nC487_=_C3429( C487 C3429 ) C487_=_C3430( C487 C3430 ) C487_=_C3431( C487 C3431 ) C487_=_C3432( C487 C3432 ) C487_=_C3433( C487 C3433 ) C487_=_C3434( C487 C3434 ) \nC487_=_C3435( C487 C3435 ) C487_=_C3436( C487 C3436 ) C487_=_C3437( C487 C3437 ) C500_=_C529( C500 C529 ) C500_=_C709( C500 C709 ) C500_=_C842( C500 C842 ) \nC500_=_C1127( C500 C1127 ) C500_=_C1149( C500 C1149 ) C500_=_C1628( C500 C1628 ) C500_=_C1727( C500 C1727 ) C500_=_C1806( C500 C1806 ) C500_=_C1867( C500 C1867 ) \nC500_=_C2001( C500 C2001 ) C500_=_C2217( C500 C2217 ) C500_=_C2509( C500 C2509 ) C500_=_C2812( C500 C2812 ) C500_=_C2938( C500 C2938 ) C500_=_C3199( C500 C3199 ) \nC500_=_C3211( C500 C3211 ) C500_=_C3336( C500 C3336 ) C500_=_C3437( C500 C3437 ) C500_=_C3513( C500 C3513 ) C500_=_C3644( C500 C3644 ) C500_=_C3884( C500 C3884 ) \nC500_=_C3992( C500 C3992 ) C500_=_C4047( C500 C4047 ) C500_=_C4070( C500 C4070 ) C500_=_C4089( C500 C4089 ) C500_=_C4096( C500 C4096 ) C500_=_C4099( C500 C4099 ) \nC529_=_C709( C529 C709 ) C529_=_C842( C529 C842 ) C529_=_C1127( C529 C1127 ) C529_=_C1149( C529 C1149 ) C529_=_C1628( C529 C1628 ) C529_=_C1727( C529 C1727 ) \nC529_=_C1806( C529 C1806 ) C529_=_C1867( C529 C1867 ) C529_=_C2001( C529 C2001 ) C529_=_C2217( C529 C2217 ) C529_=_C2509( C529 C2509 ) C529_=_C2812( C529 C2812 ) \nC529_=_C2938( C529 C2938 ) C529_=_C3199( C529 C3199 ) C529_=_C3211( C529 C3211 ) C529_=_C3336( C529 C3336 ) C529_=_C3437( C529 C3437 ) C529_=_C3513( C529 C3513 ) \nC529_=_C3644( C529 C3644 ) C529_=_C3884( C529 C3884 ) C529_=_C3992( C529 C3992 ) C529_=_C4047( C529 C4047 ) C529_=_C4070( C529 C4070 ) C529_=_C4089( C529 C4089 ) \nC529_=_C4096( C529 C4096 ) C529_=_C4099( C529 C4099 ) C604_=_C690( C604 C690 ) C604_=_C818( C604 C818 ) C604_=_C1054( C604 C1054 ) C604_=_C1055( C604 C1055 ) \nC604_=_C1056( C604 C1056 ) C604_=_C1057( C604 C1057 ) C604_=_C1058( C604 C1058 ) C604_=_C1059( C604 C1059 ) C604_=_C1060( C604 C1060 ) C604_=_C1061( C604 C1061 ) \nC604_=_C1062( C604 C1062 ) C604_=_C1063( C604 C1063 ) C604_=_C1064( C604 C1064 ) C604_=_C1065( C604 C1065 ) C604_=_C1066( C604 C1066 ) C604_=_C1067( C604 C1067 ) \nC604_=_C1068( C604 C1068 ) C604_=_C1069( C604 C1069 ) C604_=_C1070( C604 C1070 ) C604_=_C1071( C604 C1071 ) C604_=_C1072( C604 C1072 ) C604_=_C1073( C604 C1073 ) \nC604_=_C1074( C604 C1074 ) C604_=_C1075( C604 C1075 ) C604_=_C1077( C604 C1077 ) C604_=_C1078( C604 C1078 ) C690_=_C700( C690 C700 ) C690_=_C709( C690 C709 ) \nC690_=_C818( C690 C818 ) C690_=_C1054( C690 C1054 ) C690_=_C1055( C690 C1055 ) C690_=_C1056( C690 C1056 ) C690_=_C1057( C690 C1057 ) C690_=_C1058( C690 C1058 ) \nC690_=_C1059( C690 C1059 ) C690_=_C1060( C690 C1060 ) C690_=_C1061( C690 C1061 ) C690_=_C1062( C690 C1062 ) C690_=_C1063( C690 C1063 ) C690_=_C1064( C690 C1064 ) \nC690_=_C1065( C690 C1065 ) C690_=_C1066( C690 C1066 ) C690_=_C1067( C690 C1067 ) C690_=_C1068( C690 C1068 ) C690_=_C1069( C690 C1069 ) C690_=_C1070( C690 C1070 ) \nC690_=_C1071( C690 C1071 ) C690_=_C1072( C690 C1072 ) C690_=_C1073( C690 C1073 ) C690_=_C1074( C690 C1074 ) C690_=_C1075( C690 C1075 ) C690_=_C1077( C690 C1077 ) \nC690_=_C1078( C690 C1078 ) C700_=_C709( C700 C709 ) C700_=_C778( C700 C778 ) C700_=_C831( C700 C831 ) C700_=_C902( C700 C902 ) C700_=_C1066( C700 C1066 ) \nC700_=_C1774( C700 C1774 ) C700_=_C1821( C700 C1821 ) C700_=_C1839( C700 C1839 ) C700_=_C1856( C700 C1856 ) C700_=_C2287( C700 C2287 ) C700_=_C2497( C700 C2497 ) \nC700_=_C3188( C700 C3188 ) C700_=_C3427( C700 C3427 ) C700_=_C3428( C700 C3428 ) C700_=_C3429( C700 C3429 ) C700_=_C3430( C700 C3430 ) C700_=_C3431( C700 C3431 ) \nC700_=_C3432( C700 C3432 ) C700_=_C3433( C700 C3433 ) C700_=_C3434( C700 C3434 ) C700_=_C3435( C700 C3435 ) C700_=_C3436( C700 C3436 ) C700_=_C3437( C700 C3437 ) \nC709_=_C842( C709 C842 ) C709_=_C1127( C709 C1127 ) C709_=_C1149( C709 C1149 ) C709_=_C1628( C709 C1628 ) C709_=_C1727( C709 C1727 ) C709_=_C1806( C709 C1806 ) \nC709_=_C1867( C709 C1867 ) C709_=_C2001( C709 C2001 ) C709_=_C2217( C709 C2217 ) C709_=_C2509( C709 C2509 ) C709_=_C2812( C709 C2812 ) C709_=_C2938( C709 C2938 ) \nC709_=_C3199( C709 C3199 ) C709_=_C3211( C709 C3211 ) C709_=_C3336( C709 C3336 ) C709_=_C3437( C709 C3437 ) C709_=_C3513( C709 C3513 ) C709_=_C3644( C709 C3644 ) \nC709_=_C3884( C709 C3884 ) C709_=_C3992( C709 C3992 ) C709_=_C4047( C709 C4047 ) C709_=_C4070( C709 C4070 ) C709_=_C4089( C709 C4089 ) C709_=_C4096( C709 C4096 ) \nC709_=_C4099( C709 C4099 ) C778_=_C831( C778 C831 ) C778_=_C902( C778 C902 ) C778_=_C1066( C778 C1066 ) C778_=_C1774( C778 C1774 ) C778_=_C1821( C778 C1821 ) \nC778_=_C1839( C778 C1839 ) C778_=_C1856( C778 C1856 ) C778_=_C2287( C778 C2287 ) C778_=_C2497( C778 C2497 ) C778_=_C3188( C778 C3188 ) C778_=_C3427( C778 C3427 ) \nC778_=_C3428( C778 C3428 ) C778_=_C3429( C778 C3429 ) C778_=_C3430( C778 C3430 ) C778_=_C3431( C778 C3431 ) C778_=_C3432( C778 C3432 ) C778_=_C3433( C778 C3433 ) \nC778_=_C3434( C778 C3434 ) C778_=_C3435( C778 C3435 ) C778_=_C3436( C778 C3436 ) C778_=_C3437( C778 C3437 ) C818_=_C831( C818 C831 ) C818_=_C842( C818 C842 ) \nC818_=_C1054( C818 C1054 ) C818_=_C1055( C818 C1055 ) C818_=_C1056( C818 C1056 ) C818_=_C1057( C818 C1057 ) C818_=_C1058( C818 C1058 ) C818_=_C1059( C818 C1059 ) \nC818_=_C1060( C818 C1060 ) C818_=_C1061( C818 C1061 ) C818_=_C1062( C818 C1062 ) C818_=_C1063( C818 C1063 ) C818_=_C1064( C818 C1064 ) C818_=_C1065( C818 C1065 ) \nC818_=_C1066( C818 C1066 ) C818_=_C1067( C818 C1067 ) C818_=_C1068( C818 C1068 ) C818_=_C1069( C818 C1069 ) C818_=_C1070( C818 C1070 ) C818_=_C1071( C818 C1071 ) \nC818_=_C1072( C818 C1072 ) C818_=_C1073( C818 C1073 ) C818_=_C1074( C818 C1074 ) C818_=_C1075( C818 C1075 ) C818_=_C1077( C818 C1077 ) C818_=_C1078( C818 C1078 ) \nC831_=_C842( C831 C842 ) C831_=_C902( C831 C902 ) C831_=_C1066( C831 C1066 ) C831_=_C1774( C831 C1774 ) C831_=_C1821( C831 C1821 ) C831_=_C1839( C831 C1839 ) \nC831_=_C1856( C831 C1856 ) C831_=_C2287( C831 C2287 ) C831_=_C2497( C831 C2497 ) C831_=_C3188( C831 C3188 ) C831_=_C3427( C831 C3427 ) C831_=_C3428( C831 C3428 ) \nC831_=_C3429( C831 C3429 ) C831_=_C3430( C831 C3430 ) C831_=_C3431( C831 C3431 ) C831_=_C3432( C831 C3432 ) C831_=_C3433( C831 C3433 ) C831_=_C3434( C831 C3434 ) \nC831_=_C3435( C831 C3435 ) C831_=_C3436( C831 C3436 ) C831_=_C3437( C831 C3437 ) C842_=_C1127( C842 C1127 ) C842_=_C1149( C842 C1149 ) C842_=_C1628( C842 C1628 ) \nC842_=_C1727( C842 C1727 ) C842_=_C1806( C842 C1806 ) C842_=_C1867( C842</w:t>
      </w:r>
    </w:p>
    <w:p>
      <w:pPr>
        <w:pStyle w:val="PreformattedText"/>
        <w:bidi w:val="0"/>
        <w:spacing w:before="0" w:after="0"/>
        <w:jc w:val="left"/>
        <w:rPr/>
      </w:pPr>
      <w:r>
        <w:rPr/>
        <w:t xml:space="preserve"> </w:t>
      </w:r>
      <w:r>
        <w:rPr/>
        <w:t>C1867 ) C842_=_C2001( C842 C2001 ) C842_=_C2217( C842 C2217 ) C842_=_C2509( C842 C2509 ) \nC842_=_C2812( C842 C2812 ) C842_=_C2938( C842 C2938 ) C842_=_C3199( C842 C3199 ) C842_=_C3211( C842 C3211 ) C842_=_C3336( C842 C3336 ) C842_=_C3437( C842 C3437 ) \nC842_=_C3513( C842 C3513 ) C842_=_C3644( C842 C3644 ) C842_=_C3884( C842 C3884 ) C842_=_C3992( C842 C3992 ) C842_=_C4047( C842 C4047 ) C842_=_C4070( C842 C4070 ) \nC842_=_C4089( C842 C4089 ) C842_=_C4096( C842 C4096 ) C842_=_C4099( C842 C4099 ) C902_=_C1066( C902 C1066 ) C902_=_C1774( C902 C1774 ) C902_=_C1821( C902 C1821 ) \nC902_=_C1839( C902 C1839 ) C902_=_C1856( C902 C1856 ) C902_=_C2287( C902 C2287 ) C902_=_C2497( C902 C2497 ) C902_=_C3188( C902 C3188 ) C902_=_C3427( C902 C3427 ) \nC902_=_C3428( C902 C3428 ) C902_=_C3429( C902 C3429 ) C902_=_C3430( C902 C3430 ) C902_=_C3431( C902 C3431 ) C902_=_C3432( C902 C3432 ) C902_=_C3433( C902 C3433 ) \nC902_=_C3434( C902 C3434 ) C902_=_C3435( C902 C3435 ) C902_=_C3436( C902 C3436 ) C902_=_C3437( C902 C3437 ) C1054_=_C1055( C1054 C1055 ) C1054_=_C1056( C1054 C1056 ) \nC1054_=_C1057( C1054 C1057 ) C1054_=_C1058( C1054 C1058 ) C1054_=_C1059( C1054 C1059 ) C1054_=_C1060( C1054 C1060 ) C1054_=_C1061( C1054 C1061 ) C1054_=_C1062( C1054 C1062 ) \nC1054_=_C1063( C1054 C1063 ) C1054_=_C1064( C1054 C1064 ) C1054_=_C1065( C1054 C1065 ) C1054_=_C1066( C1054 C1066 ) C1054_=_C1067( C1054 C1067 ) C1054_=_C1068( C1054 C1068 ) \nC1054_=_C1069( C1054 C1069 ) C1054_=_C1070( C1054 C1070 ) C1054_=_C1071( C1054 C1071 ) C1054_=_C1072( C1054 C1072 ) C1054_=_C1073( C1054 C1073 ) C1054_=_C1074( C1054 C1074 ) \nC1054_=_C1075( C1054 C1075 ) C1054_=_C1077( C1054 C1077 ) C1054_=_C1078( C1054 C1078 ) C1055_=_C1056( C1055 C1056 ) C1055_=_C1057( C1055 C1057 ) C1055_=_C1058( C1055 C1058 ) \nC1055_=_C1059( C1055 C1059 ) C1055_=_C1060( C1055 C1060 ) C1055_=_C1061( C1055 C1061 ) C1055_=_C1062( C1055 C1062 ) C1055_=_C1063( C1055 C1063 ) C1055_=_C1064( C1055 C1064 ) \nC1055_=_C1065( C1055 C1065 ) C1055_=_C1066( C1055 C1066 ) C1055_=_C1067( C1055 C1067 ) C1055_=_C1068( C1055 C1068 ) C1055_=_C1069( C1055 C1069 ) C1055_=_C1070( C1055 C1070 ) \nC1055_=_C1071( C1055 C1071 ) C1055_=_C1072( C1055 C1072 ) C1055_=_C1073( C1055 C1073 ) C1055_=_C1074( C1055 C1074 ) C1055_=_C1075( C1055 C1075 ) C1055_=_C1077( C1055 C1077 ) \nC1055_=_C1078( C1055 C1078 ) C1056_=_C1057( C1056 C1057 ) C1056_=_C1058( C1056 C1058 ) C1056_=_C1059( C1056 C1059 ) C1056_=_C1060( C1056 C1060 ) C1056_=_C1061( C1056 C1061 ) \nC1056_=_C1062( C1056 C1062 ) C1056_=_C1063( C1056 C1063 ) C1056_=_C1064( C1056 C1064 ) C1056_=_C1065( C1056 C1065 ) C1056_=_C1066( C1056 C1066 ) C1056_=_C1067( C1056 C1067 ) \nC1056_=_C1068( C1056 C1068 ) C1056_=_C1069( C1056 C1069 ) C1056_=_C1070( C1056 C1070 ) C1056_=_C1071( C1056 C1071 ) C1056_=_C1072( C1056 C1072 ) C1056_=_C1073( C1056 C1073 ) \nC1056_=_C1074( C1056 C1074 ) C1056_=_C1075( C1056 C1075 ) C1056_=_C1077( C1056 C1077 ) C1056_=_C1078( C1056 C1078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1069( C1057 C1069 ) C1057_=_C1070( C1057 C1070 ) C1057_=_C1071( C1057 C1071 ) \nC1057_=_C1072( C1057 C1072 ) C1057_=_C1073( C1057 C1073 ) C1057_=_C1074( C1057 C1074 ) C1057_=_C1075( C1057 C1075 ) C1057_=_C1077( C1057 C1077 ) C1057_=_C1078( C1057 C1078 ) \nC1057_=_C1856( C1057 C1856 ) C1057_=_C1867( C1057 C1867 ) C1058_=_C1059( C1058 C1059 ) C1058_=_C1060( C1058 C1060 ) C1058_=_C1061( C1058 C1061 ) C1058_=_C1062( C1058 C1062 ) \nC1058_=_C1063( C1058 C1063 ) C1058_=_C1064( C1058 C1064 ) C1058_=_C1065( C1058 C1065 ) C1058_=_C1066( C1058 C1066 ) C1058_=_C1067( C1058 C1067 ) C1058_=_C1068( C1058 C1068 ) \nC1058_=_C1069( C1058 C1069 ) C1058_=_C1070( C1058 C1070 ) C1058_=_C1071( C1058 C1071 ) C1058_=_C1072( C1058 C1072 ) C1058_=_C1073( C1058 C1073 ) C1058_=_C1074( C1058 C1074 ) \nC1058_=_C1075( C1058 C1075 ) C1058_=_C1077( C1058 C1077 ) C1058_=_C1078( C1058 C1078 ) C1058_=_C2494( C1058 C2494 ) C1058_=_C2497( C1058 C2497 ) C1058_=_C2509( C1058 C2509 ) \nC1059_=_C1060( C1059 C1060 ) C1059_=_C1061( C1059 C1061 ) C1059_=_C1062( C1059 C1062 ) C1059_=_C1063( C1059 C1063 ) C1059_=_C1064( C1059 C1064 ) C1059_=_C1065( C1059 C1065 ) \nC1059_=_C1066( C1059 C1066 ) C1059_=_C1067( C1059 C1067 ) C1059_=_C1068( C1059 C1068 ) C1059_=_C1069( C1059 C1069 ) C1059_=_C1070( C1059 C1070 ) C1059_=_C1071( C1059 C1071 ) \nC1059_=_C1072( C1059 C1072 ) C1059_=_C1073( C1059 C1073 ) C1059_=_C1074( C1059 C1074 ) C1059_=_C1075( C1059 C1075 ) C1059_=_C1077( C1059 C1077 ) C1059_=_C1078( C1059 C1078 ) \nC1059_=_C2855( C1059 C2855 ) C1060_=_C1061( C1060 C1061 ) C1060_=_C1062( C1060 C1062 ) C1060_=_C1063( C1060 C1063 ) C1060_=_C1064( C1060 C1064 ) C1060_=_C1065( C1060 C1065 ) \nC1060_=_C1066( C1060 C1066 ) C1060_=_C1067( C1060 C1067 ) C1060_=_C1068( C1060 C1068 ) C1060_=_C1069( C1060 C1069 ) C1060_=_C1070( C1060 C1070 ) C1060_=_C1071( C1060 C1071 ) \nC1060_=_C1072( C1060 C1072 ) C1060_=_C1073( C1060 C1073 ) C1060_=_C1074( C1060 C1074 ) C1060_=_C1075( C1060 C1075 ) C1060_=_C1077( C1060 C1077 ) C1060_=_C1078( C1060 C1078 ) \nC1060_=_C1356( C1060 C1356 ) C1060_=_C1773( C1060 C1773 ) C1060_=_C1819( C1060 C1819 ) C1060_=_C1836( C1060 C1836 ) C1060_=_C1899( C1060 C1899 ) C1060_=_C2285( C1060 C2285 ) \nC1060_=_C2358( C1060 C2358 ) C1060_=_C2494( C1060 C2494 ) C1060_=_C2855( C1060 C2855 ) C1060_=_C2922( C1060 C2922 ) C1060_=_C2923( C1060 C2923 ) C1060_=_C2925( C1060 C2925 ) \nC1060_=_C2926( C1060 C2926 ) C1060_=_C2927( C1060 C2927 ) C1060_=_C2928( C1060 C2928 ) C1060_=_C2929( C1060 C2929 ) C1060_=_C2930( C1060 C2930 ) C1060_=_C2931( C1060 C2931 ) \nC1060_=_C2932( C1060 C2932 ) C1060_=_C2933( C1060 C2933 ) C1060_=_C2934( C1060 C2934 ) C1060_=_C2935( C1060 C2935 ) C1060_=_C2936( C1060 C2936 ) C1060_=_C2937( C1060 C2937 ) \nC1060_=_C2938( C1060 C2938 ) C1060_=_C2939( C1060 C2939 ) C1061_=_C1062( C1061 C1062 ) C1061_=_C1063( C1061 C1063 ) C1061_=_C1064( C1061 C1064 ) C1061_=_C1065( C1061 C1065 ) \nC1061_=_C1066( C1061 C1066 ) C1061_=_C1067( C1061 C1067 ) C1061_=_C1068( C1061 C1068 ) C1061_=_C1069( C1061 C1069 ) C1061_=_C1070( C1061 C1070 ) C1061_=_C1071( C1061 C1071 ) \nC1061_=_C1072( C1061 C1072 ) C1061_=_C1073( C1061 C1073 ) C1061_=_C1074( C1061 C1074 ) C1061_=_C1075( C1061 C1075 ) C1061_=_C1077( C1061 C1077 ) C1061_=_C1078( C1061 C1078 ) \nC1061_=_C3188( C1061 C3188 ) C1061_=_C3199( C1061 C3199 ) C1062_=_C1063( C1062 C1063 ) C1062_=_C1064( C1062 C1064 ) C1062_=_C1065( C1062 C1065 ) C1062_=_C1066( C1062 C1066 ) \nC1062_=_C1067( C1062 C1067 ) C1062_=_C1068( C1062 C1068 ) C1062_=_C1069( C1062 C1069 ) C1062_=_C1070( C1062 C1070 ) C1062_=_C1071( C1062 C1071 ) C1062_=_C1072( C1062 C1072 ) \nC1062_=_C1073( C1062 C1073 ) C1062_=_C1074( C1062 C1074 ) C1062_=_C1075( C1062 C1075 ) C1062_=_C1077( C1062 C1077 ) C1062_=_C1078( C1062 C1078 ) C1062_=_C2922( C1062 C2922 ) \nC1062_=_C3211( C1062 C3211 ) C1063_=_C1064( C1063 C1064 ) C1063_=_C1065( C1063 C1065 ) C1063_=_C1066( C1063 C1066 ) C1063_=_C1067( C1063 C1067 ) C1063_=_C1068( C1063 C1068 ) \nC1063_=_C1069( C1063 C1069 ) C1063_=_C1070( C1063 C1070 ) C1063_=_C1071( C1063 C1071 ) C1063_=_C1072( C1063 C1072 ) C1063_=_C1073( C1063 C1073 ) C1063_=_C1074( C1063 C1074 ) \nC1063_=_C1075( C1063 C1075 ) C1063_=_C1077( C1063 C1077 ) C1063_=_C1078( C1063 C1078 ) C1064_=_C1065( C1064 C1065 ) C1064_=_C1066( C1064 C1066 ) C1064_=_C1067( C1064 C1067 ) \nC1064_=_C1068( C1064 C1068 ) C1064_=_C1069( C1064 C1069 ) C1064_=_C1070( C1064 C1070 ) C1064_=_C1071( C1064 C1071 ) C1064_=_C1072( C1064 C1072 ) C1064_=_C1073( C1064 C1073 ) \nC1064_=_C1074( C1064 C1074 ) C1064_=_C1075( C1064 C1075 ) C1064_=_C1077( C1064 C1077 ) C1064_=_C1078( C1064 C1078 ) C1064_=_C2923( C1064 C2923 ) C1064_=_C3336( C1064 C3336 ) \nC1065_=_C1066( C1065 C1066 ) C1065_=_C1067( C1065 C1067 ) C1065_=_C1068( C1065 C1068 ) C1065_=_C1069( C1065 C1069 ) C1065_=_C1070( C1065 C1070 ) C1065_=_C1071( C1065 C1071 ) \nC1065_=_C1072( C1065 C1072 ) C1065_=_C1073( C1065 C1073 ) C1065_=_C1074( C1065 C1074 ) C1065_=_C1075( C1065 C1075 ) C1065_=_C1077( C1065 C1077 ) C1065_=_C1078( C1065 C1078 ) \nC1066_=_C1067( C1066 C1067 ) C1066_=_C1068( C1066 C1068 ) C1066_=_C1069( C1066 C1069 ) C1066_=_C1070( C1066 C1070 ) C1066_=_C1071( C1066 C1071 ) C1066_=_C1072( C1066 C1072 ) \nC1066_=_C1073( C1066 C1073 ) C1066_=_C1074( C1066 C1074 ) C1066_=_C1075( C1066 C1075 ) C1066_=_C1077( C1066 C1077 ) C1066_=_C1078( C1066 C1078 ) C1066_=_C1774( C1066 C1774 ) \nC1066_=_C1821( C1066 C1821 ) C1066_=_C1839( C1066 C1839 ) C1066_=_C1856( C1066 C1856 ) C1066_=_C2287( C1066 C2287 ) C1066_=_C2497( C1066 C2497 ) C1066_=_C3188( C1066 C3188 ) \nC1066_=_C3427( C1066 C3427 ) C1066_=_C3428( C1066 C3428 ) C1066_=_C3429( C1066 C3429 ) C1066_=_C3430( C1066 C3430 ) C1066_=_C3431( C1066 C3431 ) C1066_=_C3432( C1066 C3432 ) \nC1066_=_C3433( C1066 C3433 ) C1066_=_C3434( C1066 C3434 ) C1066_=_C3435( C1066 C3435 ) C1066_=_C3436( C1066 C3436 ) C1066_=_C3437( C1066 C3437 ) C1067_=_C1068( C1067 C1068 ) \nC1067_=_C1069( C1067 C1069 ) C1067_=_C1070( C1067 C1070 ) C1067_=_C1071( C1067 C1071 ) C1067_=_C1072( C1067 C1072 ) C1067_=_C1073( C1067 C1073 ) C1067_=_C1074( C1067 C1074 ) \nC1067_=_C1075( C1067 C1075 ) C1067_=_C1077( C1067 C1077 ) C1067_=_C1078( C1067 C1078 ) C1068_=_C1069( C1068 C1069 ) C1068_=_C1070( C1068 C1070 ) C1068_=_C1071( C1068 C1071 ) \nC1068_=_C1072( C1068 C1072 ) C1068_=_C1073( C1068 C1073 ) C1068_=_C1074( C1068 C1074 ) C1068_=_C1075( C1068 C1075 ) C1068_=_C1077( C1068 C1077 ) C1068_=_C1078( C1068 C1078 ) \nC1068_=_C2926( C1068 C2926 ) C1068_=_C3513( C1068 C3513 ) C1069_=_C1070( C1069 C1070 ) C1069_=_C1071( C1069 C1071 ) C1069_=_C1072( C1069 C1072 ) C1069_=_C1073( C1069 C1073 ) \nC1069_=_C1074( C1069</w:t>
      </w:r>
    </w:p>
    <w:p>
      <w:pPr>
        <w:pStyle w:val="PreformattedText"/>
        <w:bidi w:val="0"/>
        <w:spacing w:before="0" w:after="0"/>
        <w:jc w:val="left"/>
        <w:rPr/>
      </w:pPr>
      <w:r>
        <w:rPr/>
        <w:t xml:space="preserve"> </w:t>
      </w:r>
      <w:r>
        <w:rPr/>
        <w:t>C1074 ) C1069_=_C1075( C1069 C1075 ) C1069_=_C1077( C1069 C1077 ) C1069_=_C1078( C1069 C1078 ) C1069_=_C3429( C1069 C3429 ) C1069_=_C3644( C1069 C3644 ) \nC1070_=_C1071( C1070 C1071 ) C1070_=_C1072( C1070 C1072 ) C1070_=_C1073( C1070 C1073 ) C1070_=_C1074( C1070 C1074 ) C1070_=_C1075( C1070 C1075 ) C1070_=_C1077( C1070 C1077 ) \nC1070_=_C1078( C1070 C1078 ) C1070_=_C2930( C1070 C2930 ) C1070_=_C3431( C1070 C3431 ) C1070_=_C3884( C1070 C3884 ) C1071_=_C1072( C1071 C1072 ) C1071_=_C1073( C1071 C1073 ) \nC1071_=_C1074( C1071 C1074 ) C1071_=_C1075( C1071 C1075 ) C1071_=_C1077( C1071 C1077 ) C1071_=_C1078( C1071 C1078 ) C1071_=_C2933( C1071 C2933 ) C1071_=_C3992( C1071 C3992 ) \nC1072_=_C1073( C1072 C1073 ) C1072_=_C1074( C1072 C1074 ) C1072_=_C1075( C1072 C1075 ) C1072_=_C1077( C1072 C1077 ) C1072_=_C1078( C1072 C1078 ) C1072_=_C2934( C1072 C2934 ) \nC1072_=_C4047( C1072 C4047 ) C1073_=_C1074( C1073 C1074 ) C1073_=_C1075( C1073 C1075 ) C1073_=_C1077( C1073 C1077 ) C1073_=_C1078( C1073 C1078 ) C1073_=_C2936( C1073 C2936 ) \nC1073_=_C4070( C1073 C4070 ) C1074_=_C1075( C1074 C1075 ) C1074_=_C1077( C1074 C1077 ) C1074_=_C1078( C1074 C1078 ) C1075_=_C1077( C1075 C1077 ) C1075_=_C1078( C1075 C1078 ) \nC1075_=_C3434( C1075 C3434 ) C1075_=_C4089( C1075 C4089 ) C1077_=_C1078( C1077 C1078 ) C1077_=_C2939( C1077 C2939 ) C1077_=_C4099( C1077 C4099 ) C1127_=_C1149( C1127 C1149 ) \nC1127_=_C1628( C1127 C1628 ) C1127_=_C1727( C1127 C1727 ) C1127_=_C1806( C1127 C1806 ) C1127_=_C1867( C1127 C1867 ) C1127_=_C2001( C1127 C2001 ) C1127_=_C2217( C1127 C2217 ) \nC1127_=_C2509( C1127 C2509 ) C1127_=_C2812( C1127 C2812 ) C1127_=_C2938( C1127 C2938 ) C1127_=_C3199( C1127 C3199 ) C1127_=_C3211( C1127 C3211 ) C1127_=_C3336( C1127 C3336 ) \nC1127_=_C3437( C1127 C3437 ) C1127_=_C3513( C1127 C3513 ) C1127_=_C3644( C1127 C3644 ) C1127_=_C3884( C1127 C3884 ) C1127_=_C3992( C1127 C3992 ) C1127_=_C4047( C1127 C4047 ) \nC1127_=_C4070( C1127 C4070 ) C1127_=_C4089( C1127 C4089 ) C1127_=_C4096( C1127 C4096 ) C1127_=_C4099( C1127 C4099 ) C1149_=_C1628( C1149 C1628 ) C1149_=_C1727( C1149 C1727 ) \nC1149_=_C1806( C1149 C1806 ) C1149_=_C1867( C1149 C1867 ) C1149_=_C2001( C1149 C2001 ) C1149_=_C2217( C1149 C2217 ) C1149_=_C2509( C1149 C2509 ) C1149_=_C2812( C1149 C2812 ) \nC1149_=_C2938( C1149 C2938 ) C1149_=_C3199( C1149 C3199 ) C1149_=_C3211( C1149 C3211 ) C1149_=_C3336( C1149 C3336 ) C1149_=_C3437( C1149 C3437 ) C1149_=_C3513( C1149 C3513 ) \nC1149_=_C3644( C1149 C3644 ) C1149_=_C3884( C1149 C3884 ) C1149_=_C3992( C1149 C3992 ) C1149_=_C4047( C1149 C4047 ) C1149_=_C4070( C1149 C4070 ) C1149_=_C4089( C1149 C4089 ) \nC1149_=_C4096( C1149 C4096 ) C1149_=_C4099( C1149 C4099 ) C1356_=_C1773( C1356 C1773 ) C1356_=_C1819( C1356 C1819 ) C1356_=_C1836( C1356 C1836 ) C1356_=_C1899( C1356 C1899 ) \nC1356_=_C2285( C1356 C2285 ) C1356_=_C2358( C1356 C2358 ) C1356_=_C2494( C1356 C2494 ) C1356_=_C2855( C1356 C2855 ) C1356_=_C2922( C1356 C2922 ) C1356_=_C2923( C1356 C2923 ) \nC1356_=_C2925( C1356 C2925 ) C1356_=_C2926( C1356 C2926 ) C1356_=_C2927( C1356 C2927 ) C1356_=_C2928( C1356 C2928 ) C1356_=_C2929( C1356 C2929 ) C1356_=_C2930( C1356 C2930 ) \nC1356_=_C2931( C1356 C2931 ) C1356_=_C2932( C1356 C2932 ) C1356_=_C2933( C1356 C2933 ) C1356_=_C2934( C1356 C2934 ) C1356_=_C2935( C1356 C2935 ) C1356_=_C2936( C1356 C2936 ) \nC1356_=_C2937( C1356 C2937 ) C1356_=_C2938( C1356 C2938 ) C1356_=_C2939( C1356 C2939 ) C1628_=_C1727( C1628 C1727 ) C1628_=_C1806( C1628 C1806 ) C1628_=_C1867( C1628 C1867 ) \nC1628_=_C2001( C1628 C2001 ) C1628_=_C2217( C1628 C2217 ) C1628_=_C2509( C1628 C2509 ) C1628_=_C2812( C1628 C2812 ) C1628_=_C2938( C1628 C2938 ) C1628_=_C3199( C1628 C3199 ) \nC1628_=_C3211( C1628 C3211 ) C1628_=_C3336( C1628 C3336 ) C1628_=_C3437( C1628 C3437 ) C1628_=_C3513( C1628 C3513 ) C1628_=_C3644( C1628 C3644 ) C1628_=_C3884( C1628 C3884 ) \nC1628_=_C3992( C1628 C3992 ) C1628_=_C4047( C1628 C4047 ) C1628_=_C4070( C1628 C4070 ) C1628_=_C4089( C1628 C4089 ) C1628_=_C4096( C1628 C4096 ) C1628_=_C4099( C1628 C4099 ) \nC1727_=_C1806( C1727 C1806 ) C1727_=_C1867( C1727 C1867 ) C1727_=_C2001( C1727 C2001 ) C1727_=_C2217( C1727 C2217 ) C1727_=_C2509( C1727 C2509 ) C1727_=_C2812( C1727 C2812 ) \nC1727_=_C2938( C1727 C2938 ) C1727_=_C3199( C1727 C3199 ) C1727_=_C3211( C1727 C3211 ) C1727_=_C3336( C1727 C3336 ) C1727_=_C3437( C1727 C3437 ) C1727_=_C3513( C1727 C3513 ) \nC1727_=_C3644( C1727 C3644 ) C1727_=_C3884( C1727 C3884 ) C1727_=_C3992( C1727 C3992 ) C1727_=_C4047( C1727 C4047 ) C1727_=_C4070( C1727 C4070 ) C1727_=_C4089( C1727 C4089 ) \nC1727_=_C4096( C1727 C4096 ) C1727_=_C4099( C1727 C4099 ) C1773_=_C1774( C1773 C1774 ) C1773_=_C1819( C1773 C1819 ) C1773_=_C1836( C1773 C1836 ) C1773_=_C1899( C1773 C1899 ) \nC1773_=_C2285( C1773 C2285 ) C1773_=_C2358( C1773 C2358 ) C1773_=_C2494( C1773 C2494 ) C1773_=_C2855( C1773 C2855 ) C1773_=_C2922( C1773 C2922 ) C1773_=_C2923( C1773 C2923 ) \nC1773_=_C2925( C1773 C2925 ) C1773_=_C2926( C1773 C2926 ) C1773_=_C2927( C1773 C2927 ) C1773_=_C2928( C1773 C2928 ) C1773_=_C2929( C1773 C2929 ) C1773_=_C2930( C1773 C2930 ) \nC1773_=_C2931( C1773 C2931 ) C1773_=_C2932( C1773 C2932 ) C1773_=_C2933( C1773 C2933 ) C1773_=_C2934( C1773 C2934 ) C1773_=_C2935( C1773 C2935 ) C1773_=_C2936( C1773 C2936 ) \nC1773_=_C2937( C1773 C2937 ) C1773_=_C2938( C1773 C2938 ) C1773_=_C2939( C1773 C2939 ) C1774_=_C1821( C1774 C1821 ) C1774_=_C1839( C1774 C1839 ) C1774_=_C1856( C1774 C1856 ) \nC1774_=_C2287( C1774 C2287 ) C1774_=_C2497( C1774 C2497 ) C1774_=_C3188( C1774 C3188 ) C1774_=_C3427( C1774 C3427 ) C1774_=_C3428( C1774 C3428 ) C1774_=_C3429( C1774 C3429 ) \nC1774_=_C3430( C1774 C3430 ) C1774_=_C3431( C1774 C3431 ) C1774_=_C3432( C1774 C3432 ) C1774_=_C3433( C1774 C3433 ) C1774_=_C3434( C1774 C3434 ) C1774_=_C3435( C1774 C3435 ) \nC1774_=_C3436( C1774 C3436 ) C1774_=_C3437( C1774 C3437 ) C1806_=_C1867( C1806 C1867 ) C1806_=_C2001( C1806 C2001 ) C1806_=_C2217( C1806 C2217 ) C1806_=_C2509( C1806 C2509 ) \nC1806_=_C2812( C1806 C2812 ) C1806_=_C2938( C1806 C2938 ) C1806_=_C3199( C1806 C3199 ) C1806_=_C3211( C1806 C3211 ) C1806_=_C3336( C1806 C3336 ) C1806_=_C3437( C1806 C3437 ) \nC1806_=_C3513( C1806 C3513 ) C1806_=_C3644( C1806 C3644 ) C1806_=_C3884( C1806 C3884 ) C1806_=_C3992( C1806 C3992 ) C1806_=_C4047( C1806 C4047 ) C1806_=_C4070( C1806 C4070 ) \nC1806_=_C4089( C1806 C4089 ) C1806_=_C4096( C1806 C4096 ) C1806_=_C4099( C1806 C4099 ) C1819_=_C1821( C1819 C1821 ) C1819_=_C1836( C1819 C1836 ) C1819_=_C1899( C1819 C1899 ) \nC1819_=_C2285( C1819 C2285 ) C1819_=_C2358( C1819 C2358 ) C1819_=_C2494( C1819 C2494 ) C1819_=_C2855( C1819 C2855 ) C1819_=_C2922( C1819 C2922 ) C1819_=_C2923( C1819 C2923 ) \nC1819_=_C2925( C1819 C2925 ) C1819_=_C2926( C1819 C2926 ) C1819_=_C2927( C1819 C2927 ) C1819_=_C2928( C1819 C2928 ) C1819_=_C2929( C1819 C2929 ) C1819_=_C2930( C1819 C2930 ) \nC1819_=_C2931( C1819 C2931 ) C1819_=_C2932( C1819 C2932 ) C1819_=_C2933( C1819 C2933 ) C1819_=_C2934( C1819 C2934 ) C1819_=_C2935( C1819 C2935 ) C1819_=_C2936( C1819 C2936 ) \nC1819_=_C2937( C1819 C2937 ) C1819_=_C2938( C1819 C2938 ) C1819_=_C2939( C1819 C2939 ) C1821_=_C1839( C1821 C1839 ) C1821_=_C1856( C1821 C1856 ) C1821_=_C2287( C1821 C2287 ) \nC1821_=_C2497( C1821 C2497 ) C1821_=_C3188( C1821 C3188 ) C1821_=_C3427( C1821 C3427 ) C1821_=_C3428( C1821 C3428 ) C1821_=_C3429( C1821 C3429 ) C1821_=_C3430( C1821 C3430 ) \nC1821_=_C3431( C1821 C3431 ) C1821_=_C3432( C1821 C3432 ) C1821_=_C3433( C1821 C3433 ) C1821_=_C3434( C1821 C3434 ) C1821_=_C3435( C1821 C3435 ) C1821_=_C3436( C1821 C3436 ) \nC1821_=_C3437( C1821 C3437 ) C1836_=_C1839( C1836 C1839 ) C1836_=_C1899( C1836 C1899 ) C1836_=_C2285( C1836 C2285 ) C1836_=_C2358( C1836 C2358 ) C1836_=_C2494( C1836 C2494 ) \nC1836_=_C2855( C1836 C2855 ) C1836_=_C2922( C1836 C2922 ) C1836_=_C2923( C1836 C2923 ) C1836_=_C2925( C1836 C2925 ) C1836_=_C2926( C1836 C2926 ) C1836_=_C2927( C1836 C2927 ) \nC1836_=_C2928( C1836 C2928 ) C1836_=_C2929( C1836 C2929 ) C1836_=_C2930( C1836 C2930 ) C1836_=_C2931( C1836 C2931 ) C1836_=_C2932( C1836 C2932 ) C1836_=_C2933( C1836 C2933 ) \nC1836_=_C2934( C1836 C2934 ) C1836_=_C2935( C1836 C2935 ) C1836_=_C2936( C1836 C2936 ) C1836_=_C2937( C1836 C2937 ) C1836_=_C2938( C1836 C2938 ) C1836_=_C2939( C1836 C2939 ) \nC1839_=_C1856( C1839 C1856 ) C1839_=_C2287( C1839 C2287 ) C1839_=_C2497( C1839 C2497 ) C1839_=_C3188( C1839 C3188 ) C1839_=_C3427( C1839 C3427 ) C1839_=_C3428( C1839 C3428 ) \nC1839_=_C3429( C1839 C3429 ) C1839_=_C3430( C1839 C3430 ) C1839_=_C3431( C1839 C3431 ) C1839_=_C3432( C1839 C3432 ) C1839_=_C3433( C1839 C3433 ) C1839_=_C3434( C1839 C3434 ) \nC1839_=_C3435( C1839 C3435 ) C1839_=_C3436( C1839 C3436 ) C1839_=_C3437( C1839 C3437 ) C1856_=_C1867( C1856 C1867 ) C1856_=_C2287( C1856 C2287 ) C1856_=_C2497( C1856 C2497 ) \nC1856_=_C3188( C1856 C3188 ) C1856_=_C3427( C1856 C3427 ) C1856_=_C3428( C1856 C3428 ) C1856_=_C3429( C1856 C3429 ) C1856_=_C3430( C1856 C3430 ) C1856_=_C3431( C1856 C3431 ) \nC1856_=_C3432( C1856 C3432 ) C1856_=_C3433( C1856 C3433 ) C1856_=_C3434( C1856 C3434 ) C1856_=_C3435( C1856 C3435 ) C1856_=_C3436( C1856 C3436 ) C1856_=_C3437( C1856 C3437 ) \nC1867_=_C2001( C1867 C2001 ) C1867_=_C2217( C1867 C2217 ) C1867_=_C2509( C1867 C2509 ) C1867_=_C2812( C1867 C2812 ) C1867_=_C2938( C1867 C2938 ) C1867_=_C3199( C1867 C3199 ) \nC1867_=_C3211( C1867 C3211 ) C1867_=_C3336( C1867 C3336 ) C1867_=_C3437( C1867 C3437 ) C1867_=_C3513( C1867 C3513 ) C1867_=_C3644( C1867 C3644 ) C1867_=_C3884( C1867 C3884 ) \nC1867_=_C3992( C1867 C3992 ) C1867_=_C4047( C1867 C4047 ) C1867_=_C4070( C1867 C4070 ) C1867_=_C4089( C1867 C4089 ) C1867_=_C4096( C1867 C4096 ) C1867_=_C4099( C1867 C4099 ) \nC1899_=_C2285( C1899 C2285 ) C1899_=_C2358( C1899 C2358 ) C1899_=_C2494( C1899 C2494 ) C1899_=_C2855( C1899 C2855 ) C1899_=_C2922( C1899 C2922 ) C1899_=_C2923( C1899 C2923 ) \nC1899_=_C2925( C1899 C2925 ) C1899_=_C2926( C1899 C2926 ) C1899_=_C2927(</w:t>
      </w:r>
    </w:p>
    <w:p>
      <w:pPr>
        <w:pStyle w:val="PreformattedText"/>
        <w:bidi w:val="0"/>
        <w:spacing w:before="0" w:after="0"/>
        <w:jc w:val="left"/>
        <w:rPr/>
      </w:pPr>
      <w:r>
        <w:rPr/>
        <w:t xml:space="preserve"> </w:t>
      </w:r>
      <w:r>
        <w:rPr/>
        <w:t>C1899 C2927 ) C1899_=_C2928( C1899 C2928 ) C1899_=_C2929( C1899 C2929 ) C1899_=_C2930( C1899 C2930 ) \nC1899_=_C2931( C1899 C2931 ) C1899_=_C2932( C1899 C2932 ) C1899_=_C2933( C1899 C2933 ) C1899_=_C2934( C1899 C2934 ) C1899_=_C2935( C1899 C2935 ) C1899_=_C2936( C1899 C2936 ) \nC1899_=_C2937( C1899 C2937 ) C1899_=_C2938( C1899 C2938 ) C1899_=_C2939( C1899 C2939 ) C2001_=_C2217( C2001 C2217 ) C2001_=_C2509( C2001 C2509 ) C2001_=_C2812( C2001 C2812 ) \nC2001_=_C2938( C2001 C2938 ) C2001_=_C3199( C2001 C3199 ) C2001_=_C3211( C2001 C3211 ) C2001_=_C3336( C2001 C3336 ) C2001_=_C3437( C2001 C3437 ) C2001_=_C3513( C2001 C3513 ) \nC2001_=_C3644( C2001 C3644 ) C2001_=_C3884( C2001 C3884 ) C2001_=_C3992( C2001 C3992 ) C2001_=_C4047( C2001 C4047 ) C2001_=_C4070( C2001 C4070 ) C2001_=_C4089( C2001 C4089 ) \nC2001_=_C4096( C2001 C4096 ) C2001_=_C4099( C2001 C4099 ) C2217_=_C2509( C2217 C2509 ) C2217_=_C2812( C2217 C2812 ) C2217_=_C2938( C2217 C2938 ) C2217_=_C3199( C2217 C3199 ) \nC2217_=_C3211( C2217 C3211 ) C2217_=_C3336( C2217 C3336 ) C2217_=_C3437( C2217 C3437 ) C2217_=_C3513( C2217 C3513 ) C2217_=_C3644( C2217 C3644 ) C2217_=_C3884( C2217 C3884 ) \nC2217_=_C3992( C2217 C3992 ) C2217_=_C4047( C2217 C4047 ) C2217_=_C4070( C2217 C4070 ) C2217_=_C4089( C2217 C4089 ) C2217_=_C4096( C2217 C4096 ) C2217_=_C4099( C2217 C4099 ) \nC2285_=_C2287( C2285 C2287 ) C2285_=_C2358( C2285 C2358 ) C2285_=_C2494( C2285 C2494 ) C2285_=_C2855( C2285 C2855 ) C2285_=_C2922( C2285 C2922 ) C2285_=_C2923( C2285 C2923 ) \nC2285_=_C2925( C2285 C2925 ) C2285_=_C2926( C2285 C2926 ) C2285_=_C2927( C2285 C2927 ) C2285_=_C2928( C2285 C2928 ) C2285_=_C2929( C2285 C2929 ) C2285_=_C2930( C2285 C2930 ) \nC2285_=_C2931( C2285 C2931 ) C2285_=_C2932( C2285 C2932 ) C2285_=_C2933( C2285 C2933 ) C2285_=_C2934( C2285 C2934 ) C2285_=_C2935( C2285 C2935 ) C2285_=_C2936( C2285 C2936 ) \nC2285_=_C2937( C2285 C2937 ) C2285_=_C2938( C2285 C2938 ) C2285_=_C2939( C2285 C2939 ) C2287_=_C2497( C2287 C2497 ) C2287_=_C3188( C2287 C3188 ) C2287_=_C3427( C2287 C3427 ) \nC2287_=_C3428( C2287 C3428 ) C2287_=_C3429( C2287 C3429 ) C2287_=_C3430( C2287 C3430 ) C2287_=_C3431( C2287 C3431 ) C2287_=_C3432( C2287 C3432 ) C2287_=_C3433( C2287 C3433 ) \nC2287_=_C3434( C2287 C3434 ) C2287_=_C3435( C2287 C3435 ) C2287_=_C3436( C2287 C3436 ) C2287_=_C3437( C2287 C3437 ) C2358_=_C2494( C2358 C2494 ) C2358_=_C2855( C2358 C2855 ) \nC2358_=_C2922( C2358 C2922 ) C2358_=_C2923( C2358 C2923 ) C2358_=_C2925( C2358 C2925 ) C2358_=_C2926( C2358 C2926 ) C2358_=_C2927( C2358 C2927 ) C2358_=_C2928( C2358 C2928 ) \nC2358_=_C2929( C2358 C2929 ) C2358_=_C2930( C2358 C2930 ) C2358_=_C2931( C2358 C2931 ) C2358_=_C2932( C2358 C2932 ) C2358_=_C2933( C2358 C2933 ) C2358_=_C2934( C2358 C2934 ) \nC2358_=_C2935( C2358 C2935 ) C2358_=_C2936( C2358 C2936 ) C2358_=_C2937( C2358 C2937 ) C2358_=_C2938( C2358 C2938 ) C2358_=_C2939( C2358 C2939 ) C2494_=_C2497( C2494 C2497 ) \nC2494_=_C2509( C2494 C2509 ) C2494_=_C2855( C2494 C2855 ) C2494_=_C2922( C2494 C2922 ) C2494_=_C2923( C2494 C2923 ) C2494_=_C2925( C2494 C2925 ) C2494_=_C2926( C2494 C2926 ) \nC2494_=_C2927( C2494 C2927 ) C2494_=_C2928( C2494 C2928 ) C2494_=_C2929( C2494 C2929 ) C2494_=_C2930( C2494 C2930 ) C2494_=_C2931( C2494 C2931 ) C2494_=_C2932( C2494 C2932 ) \nC2494_=_C2933( C2494 C2933 ) C2494_=_C2934( C2494 C2934 ) C2494_=_C2935( C2494 C2935 ) C2494_=_C2936( C2494 C2936 ) C2494_=_C2937( C2494 C2937 ) C2494_=_C2938( C2494 C2938 ) \nC2494_=_C2939( C2494 C2939 ) C2497_=_C2509( C2497 C2509 ) C2497_=_C3188( C2497 C3188 ) C2497_=_C3427( C2497 C3427 ) C2497_=_C3428( C2497 C3428 ) C2497_=_C3429( C2497 C3429 ) \nC2497_=_C3430( C2497 C3430 ) C2497_=_C3431( C2497 C3431 ) C2497_=_C3432( C2497 C3432 ) C2497_=_C3433( C2497 C3433 ) C2497_=_C3434( C2497 C3434 ) C2497_=_C3435( C2497 C3435 ) \nC2497_=_C3436( C2497 C3436 ) C2497_=_C3437( C2497 C3437 ) C2509_=_C2812( C2509 C2812 ) C2509_=_C2938( C2509 C2938 ) C2509_=_C3199( C2509 C3199 ) C2509_=_C3211( C2509 C3211 ) \nC2509_=_C3336( C2509 C3336 ) C2509_=_C3437( C2509 C3437 ) C2509_=_C3513( C2509 C3513 ) C2509_=_C3644( C2509 C3644 ) C2509_=_C3884( C2509 C3884 ) C2509_=_C3992( C2509 C3992 ) \nC2509_=_C4047( C2509 C4047 ) C2509_=_C4070( C2509 C4070 ) C2509_=_C4089( C2509 C4089 ) C2509_=_C4096( C2509 C4096 ) C2509_=_C4099( C2509 C4099 ) C2812_=_C2938( C2812 C2938 ) \nC2812_=_C3199( C2812 C3199 ) C2812_=_C3211( C2812 C3211 ) C2812_=_C3336( C2812 C3336 ) C2812_=_C3437( C2812 C3437 ) C2812_=_C3513( C2812 C3513 ) C2812_=_C3644( C2812 C3644 ) \nC2812_=_C3884( C2812 C3884 ) C2812_=_C3992( C2812 C3992 ) C2812_=_C4047( C2812 C4047 ) C2812_=_C4070( C2812 C4070 ) C2812_=_C4089( C2812 C4089 ) C2812_=_C4096( C2812 C4096 ) \nC2812_=_C4099( C2812 C4099 ) C2855_=_C2922( C2855 C2922 ) C2855_=_C2923( C2855 C2923 ) C2855_=_C2925( C2855 C2925 ) C2855_=_C2926( C2855 C2926 ) C2855_=_C2927( C2855 C2927 ) \nC2855_=_C2928( C2855 C2928 ) C2855_=_C2929( C2855 C2929 ) C2855_=_C2930( C2855 C2930 ) C2855_=_C2931( C2855 C2931 ) C2855_=_C2932( C2855 C2932 ) C2855_=_C2933( C2855 C2933 ) \nC2855_=_C2934( C2855 C2934 ) C2855_=_C2935( C2855 C2935 ) C2855_=_C2936( C2855 C2936 ) C2855_=_C2937( C2855 C2937 ) C2855_=_C2938( C2855 C2938 ) C2855_=_C2939( C2855 C2939 ) \nC2922_=_C2923( C2922 C2923 ) C2922_=_C2925( C2922 C2925 ) C2922_=_C2926( C2922 C2926 ) C2922_=_C2927( C2922 C2927 ) C2922_=_C2928( C2922 C2928 ) C2922_=_C2929( C2922 C2929 ) \nC2922_=_C2930( C2922 C2930 ) C2922_=_C2931( C2922 C2931 ) C2922_=_C2932( C2922 C2932 ) C2922_=_C2933( C2922 C2933 ) C2922_=_C2934( C2922 C2934 ) C2922_=_C2935( C2922 C2935 ) \nC2922_=_C2936( C2922 C2936 ) C2922_=_C2937( C2922 C2937 ) C2922_=_C2938( C2922 C2938 ) C2922_=_C2939( C2922 C2939 ) C2922_=_C3211( C2922 C3211 ) C2923_=_C2925( C2923 C2925 ) \nC2923_=_C2926( C2923 C2926 ) C2923_=_C2927( C2923 C2927 ) C2923_=_C2928( C2923 C2928 ) C2923_=_C2929( C2923 C2929 ) C2923_=_C2930( C2923 C2930 ) C2923_=_C2931( C2923 C2931 ) \nC2923_=_C2932( C2923 C2932 ) C2923_=_C2933( C2923 C2933 ) C2923_=_C2934( C2923 C2934 ) C2923_=_C2935( C2923 C2935 ) C2923_=_C2936( C2923 C2936 ) C2923_=_C2937( C2923 C2937 ) \nC2923_=_C2938( C2923 C2938 ) C2923_=_C2939( C2923 C2939 ) C2923_=_C3336( C2923 C3336 ) C2925_=_C2926( C2925 C2926 ) C2925_=_C2927( C2925 C2927 ) C2925_=_C2928( C2925 C2928 ) \nC2925_=_C2929( C2925 C2929 ) C2925_=_C2930( C2925 C2930 ) C2925_=_C2931( C2925 C2931 ) C2925_=_C2932( C2925 C2932 ) C2925_=_C2933( C2925 C2933 ) C2925_=_C2934( C2925 C2934 ) \nC2925_=_C2935( C2925 C2935 ) C2925_=_C2936( C2925 C2936 ) C2925_=_C2937( C2925 C2937 ) C2925_=_C2938( C2925 C2938 ) C2925_=_C2939( C2925 C2939 ) C2925_=_C3427( C2925 C3427 ) \nC2926_=_C2927( C2926 C2927 ) C2926_=_C2928( C2926 C2928 ) C2926_=_C2929( C2926 C2929 ) C2926_=_C2930( C2926 C2930 ) C2926_=_C2931( C2926 C2931 ) C2926_=_C2932( C2926 C2932 ) \nC2926_=_C2933( C2926 C2933 ) C2926_=_C2934( C2926 C2934 ) C2926_=_C2935( C2926 C2935 ) C2926_=_C2936( C2926 C2936 ) C2926_=_C2937( C2926 C2937 ) C2926_=_C2938( C2926 C2938 ) \nC2926_=_C2939( C2926 C2939 ) C2926_=_C3513( C2926 C3513 ) C2927_=_C2928( C2927 C2928 ) C2927_=_C2929( C2927 C2929 ) C2927_=_C2930( C2927 C2930 ) C2927_=_C2931( C2927 C2931 ) \nC2927_=_C2932( C2927 C2932 ) C2927_=_C2933( C2927 C2933 ) C2927_=_C2934( C2927 C2934 ) C2927_=_C2935( C2927 C2935 ) C2927_=_C2936( C2927 C2936 ) C2927_=_C2937( C2927 C2937 ) \nC2927_=_C2938( C2927 C2938 ) C2927_=_C2939( C2927 C2939 ) C2927_=_C3428( C2927 C3428 ) C2928_=_C2929( C2928 C2929 ) C2928_=_C2930( C2928 C2930 ) C2928_=_C2931( C2928 C2931 ) \nC2928_=_C2932( C2928 C2932 ) C2928_=_C2933( C2928 C2933 ) C2928_=_C2934( C2928 C2934 ) C2928_=_C2935( C2928 C2935 ) C2928_=_C2936( C2928 C2936 ) C2928_=_C2937( C2928 C2937 ) \nC2928_=_C2938( C2928 C2938 ) C2928_=_C2939( C2928 C2939 ) C2929_=_C2930( C2929 C2930 ) C2929_=_C2931( C2929 C2931 ) C2929_=_C2932( C2929 C2932 ) C2929_=_C2933( C2929 C2933 ) \nC2929_=_C2934( C2929 C2934 ) C2929_=_C2935( C2929 C2935 ) C2929_=_C2936( C2929 C2936 ) C2929_=_C2937( C2929 C2937 ) C2929_=_C2938( C2929 C2938 ) C2929_=_C2939( C2929 C2939 ) \nC2930_=_C2931( C2930 C2931 ) C2930_=_C2932( C2930 C2932 ) C2930_=_C2933( C2930 C2933 ) C2930_=_C2934( C2930 C2934 ) C2930_=_C2935( C2930 C2935 ) C2930_=_C2936( C2930 C2936 ) \nC2930_=_C2937( C2930 C2937 ) C2930_=_C2938( C2930 C2938 ) C2930_=_C2939( C2930 C2939 ) C2930_=_C3431( C2930 C3431 ) C2930_=_C3884( C2930 C3884 ) C2931_=_C2932( C2931 C2932 ) \nC2931_=_C2933( C2931 C2933 ) C2931_=_C2934( C2931 C2934 ) C2931_=_C2935( C2931 C2935 ) C2931_=_C2936( C2931 C2936 ) C2931_=_C2937( C2931 C2937 ) C2931_=_C2938( C2931 C2938 ) \nC2931_=_C2939( C2931 C2939 ) C2932_=_C2933( C2932 C2933 ) C2932_=_C2934( C2932 C2934 ) C2932_=_C2935( C2932 C2935 ) C2932_=_C2936( C2932 C2936 ) C2932_=_C2937( C2932 C2937 ) \nC2932_=_C2938( C2932 C2938 ) C2932_=_C2939( C2932 C2939 ) C2933_=_C2934( C2933 C2934 ) C2933_=_C2935( C2933 C2935 ) C2933_=_C2936( C2933 C2936 ) C2933_=_C2937( C2933 C2937 ) \nC2933_=_C2938( C2933 C2938 ) C2933_=_C2939( C2933 C2939 ) C2933_=_C3992( C2933 C3992 ) C2934_=_C2935( C2934 C2935 ) C2934_=_C2936( C2934 C2936 ) C2934_=_C2937( C2934 C2937 ) \nC2934_=_C2938( C2934 C2938 ) C2934_=_C2939( C2934 C2939 ) C2934_=_C4047( C2934 C4047 ) C2935_=_C2936( C2935 C2936 ) C2935_=_C2937( C2935 C2937 ) C2935_=_C2938( C2935 C2938 ) \nC2935_=_C2939( C2935 C2939 ) C2935_=_C3433( C2935 C3433 ) C2936_=_C2937( C2936 C2937 ) C2936_=_C2938( C2936 C2938 ) C2936_=_C2939( C2936 C2939 ) C2936_=_C4070( C2936 C4070 ) \nC2937_=_C2938( C2937 C2938 ) C2937_=_C2939( C2937 C2939 ) C2937_=_C3435( C2937 C3435 ) C2938_=_C2939( C2938 C2939 ) C2938_=_C3199( C2938 C3199 ) C2938_=_C3211( C2938 C3211 ) \nC2938_=_C3336( C2938 C3336 ) C2938_=_C3437( C2938 C3437 ) C2938_=_C3513( C2938 C3513 ) C2938_=_C3644( C2938 C3644 ) C2938_=_C3884( C2938 C3884 ) C2938_=_C3992( C2938 C3992 ) \nC2938_=_C4047( C2938 C4047 ) C2938_=_C4070( C2938 C4070 ) C2938_=_C4089( C2938 C4089 ) C2938_=_C4096( C2938 C4096 ) C2938_=_C4099(</w:t>
      </w:r>
    </w:p>
    <w:p>
      <w:pPr>
        <w:pStyle w:val="PreformattedText"/>
        <w:bidi w:val="0"/>
        <w:spacing w:before="0" w:after="0"/>
        <w:jc w:val="left"/>
        <w:rPr/>
      </w:pPr>
      <w:r>
        <w:rPr/>
        <w:t xml:space="preserve"> </w:t>
      </w:r>
      <w:r>
        <w:rPr/>
        <w:t>C2938 C4099 ) C2939_=_C4099( C2939 C4099 ) \nC3188_=_C3199( C3188 C3199 ) C3188_=_C3427( C3188 C3427 ) C3188_=_C3428( C3188 C3428 ) C3188_=_C3429( C3188 C3429 ) C3188_=_C3430( C3188 C3430 ) C3188_=_C3431( C3188 C3431 ) \nC3188_=_C3432( C3188 C3432 ) C3188_=_C3433( C3188 C3433 ) C3188_=_C3434( C3188 C3434 ) C3188_=_C3435( C3188 C3435 ) C3188_=_C3436( C3188 C3436 ) C3188_=_C3437( C3188 C3437 ) \nC3199_=_C3211( C3199 C3211 ) C3199_=_C3336( C3199 C3336 ) C3199_=_C3437( C3199 C3437 ) C3199_=_C3513( C3199 C3513 ) C3199_=_C3644( C3199 C3644 ) C3199_=_C3884( C3199 C3884 ) \nC3199_=_C3992( C3199 C3992 ) C3199_=_C4047( C3199 C4047 ) C3199_=_C4070( C3199 C4070 ) C3199_=_C4089( C3199 C4089 ) C3199_=_C4096( C3199 C4096 ) C3199_=_C4099( C3199 C4099 ) \nC3211_=_C3336( C3211 C3336 ) C3211_=_C3437( C3211 C3437 ) C3211_=_C3513( C3211 C3513 ) C3211_=_C3644( C3211 C3644 ) C3211_=_C3884( C3211 C3884 ) C3211_=_C3992( C3211 C3992 ) \nC3211_=_C4047( C3211 C4047 ) C3211_=_C4070( C3211 C4070 ) C3211_=_C4089( C3211 C4089 ) C3211_=_C4096( C3211 C4096 ) C3211_=_C4099( C3211 C4099 ) C3336_=_C3437( C3336 C3437 ) \nC3336_=_C3513( C3336 C3513 ) C3336_=_C3644( C3336 C3644 ) C3336_=_C3884( C3336 C3884 ) C3336_=_C3992( C3336 C3992 ) C3336_=_C4047( C3336 C4047 ) C3336_=_C4070( C3336 C4070 ) \nC3336_=_C4089( C3336 C4089 ) C3336_=_C4096( C3336 C4096 ) C3336_=_C4099( C3336 C4099 ) C3427_=_C3428( C3427 C3428 ) C3427_=_C3429( C3427 C3429 ) C3427_=_C3430( C3427 C3430 ) \nC3427_=_C3431( C3427 C3431 ) C3427_=_C3432( C3427 C3432 ) C3427_=_C3433( C3427 C3433 ) C3427_=_C3434( C3427 C3434 ) C3427_=_C3435( C3427 C3435 ) C3427_=_C3436( C3427 C3436 ) \nC3427_=_C3437( C3427 C3437 ) C3428_=_C3429( C3428 C3429 ) C3428_=_C3430( C3428 C3430 ) C3428_=_C3431( C3428 C3431 ) C3428_=_C3432( C3428 C3432 ) C3428_=_C3433( C3428 C3433 ) \nC3428_=_C3434( C3428 C3434 ) C3428_=_C3435( C3428 C3435 ) C3428_=_C3436( C3428 C3436 ) C3428_=_C3437( C3428 C3437 ) C3429_=_C3430( C3429 C3430 ) C3429_=_C3431( C3429 C3431 ) \nC3429_=_C3432( C3429 C3432 ) C3429_=_C3433( C3429 C3433 ) C3429_=_C3434( C3429 C3434 ) C3429_=_C3435( C3429 C3435 ) C3429_=_C3436( C3429 C3436 ) C3429_=_C3437( C3429 C3437 ) \nC3429_=_C3644( C3429 C3644 ) C3430_=_C3431( C3430 C3431 ) C3430_=_C3432( C3430 C3432 ) C3430_=_C3433( C3430 C3433 ) C3430_=_C3434( C3430 C3434 ) C3430_=_C3435( C3430 C3435 ) \nC3430_=_C3436( C3430 C3436 ) C3430_=_C3437( C3430 C3437 ) C3431_=_C3432( C3431 C3432 ) C3431_=_C3433( C3431 C3433 ) C3431_=_C3434( C3431 C3434 ) C3431_=_C3435( C3431 C3435 ) \nC3431_=_C3436( C3431 C3436 ) C3431_=_C3437( C3431 C3437 ) C3431_=_C3884( C3431 C3884 ) C3432_=_C3433( C3432 C3433 ) C3432_=_C3434( C3432 C3434 ) C3432_=_C3435( C3432 C3435 ) \nC3432_=_C3436( C3432 C3436 ) C3432_=_C3437( C3432 C3437 ) C3433_=_C3434( C3433 C3434 ) C3433_=_C3435( C3433 C3435 ) C3433_=_C3436( C3433 C3436 ) C3433_=_C3437( C3433 C3437 ) \nC3434_=_C3435( C3434 C3435 ) C3434_=_C3436( C3434 C3436 ) C3434_=_C3437( C3434 C3437 ) C3434_=_C4089( C3434 C4089 ) C3435_=_C3436( C3435 C3436 ) C3435_=_C3437( C3435 C3437 ) \nC3436_=_C3437( C3436 C3437 ) C3437_=_C3513( C3437 C3513 ) C3437_=_C3644( C3437 C3644 ) C3437_=_C3884( C3437 C3884 ) C3437_=_C3992( C3437 C3992 ) C3437_=_C4047( C3437 C4047 ) \nC3437_=_C4070( C3437 C4070 ) C3437_=_C4089( C3437 C4089 ) C3437_=_C4096( C3437 C4096 ) C3437_=_C4099( C3437 C4099 ) C3513_=_C3644( C3513 C3644 ) C3513_=_C3884( C3513 C3884 ) \nC3513_=_C3992( C3513 C3992 ) C3513_=_C4047( C3513 C4047 ) C3513_=_C4070( C3513 C4070 ) C3513_=_C4089( C3513 C4089 ) C3513_=_C4096( C3513 C4096 ) C3513_=_C4099( C3513 C4099 ) \nC3644_=_C3884( C3644 C3884 ) C3644_=_C3992( C3644 C3992 ) C3644_=_C4047( C3644 C4047 ) C3644_=_C4070( C3644 C4070 ) C3644_=_C4089( C3644 C4089 ) C3644_=_C4096( C3644 C4096 ) \nC3644_=_C4099( C3644 C4099 ) C3884_=_C3992( C3884 C3992 ) C3884_=_C4047( C3884 C4047 ) C3884_=_C4070( C3884 C4070 ) C3884_=_C4089( C3884 C4089 ) C3884_=_C4096( C3884 C4096 ) \nC3884_=_C4099( C3884 C4099 ) C3992_=_C4047( C3992 C4047 ) C3992_=_C4070( C3992 C4070 ) C3992_=_C4089( C3992 C4089 ) C3992_=_C4096( C3992 C4096 ) C3992_=_C4099( C3992 C4099 ) \nC4047_=_C4070( C4047 C4070 ) C4047_=_C4089( C4047 C4089 ) C4047_=_C4096( C4047 C4096 ) C4047_=_C4099( C4047 C4099 ) C4070_=_C4089( C4070 C4089 ) C4070_=_C4096( C4070 C4096 ) \nC4070_=_C4099( C4070 C4099 ) C4089_=_C4096( C4089 C4096 ) C4089_=_C4099( C4089 C4099 ) C4096_=_C4099( C4096 C4099 ) "];101-&gt;143[label="102: C44 C131 C274 C476 C487 \nC500 C529 C604 C690 C700 C709 \nC778 C818 C831 C842 C902 C1054 \nC1055 C1056 C1057 C1058 C1059 C1061 \nC1062 C1063 C1064 C1065 C1067 C1068 \nC1069 C1070 C1071 C1072 C1073 C1074 \nC1075 C1077 C1078 C1127 C1149 C1356 \nC1628 C1727 C1773 C1774 C1806 C1819 \nC1821 C1836 C1839 C1856 C1867 C1899 \nC2001 C2217 C2285 C2287 C2358 C2494 \nC2497 C2509 C2812 C2855 C2922 C2923 \nC2925 C2926 C2927 C2928 C2929 C2930 \nC2931 C2932 C2933 C2934 C2935 C2936 \nC2937 C2939 C3188 C3199 C3211 C3336 \nC3427 C3428 C3429 C3430 C3431 C3432 \nC3433 C3434 C3435 C3436 C3513 C3644 \nC3884 C3992 C4047 C4070 C4089 C4096 \nC4099 \n1313: C44_=_C131 ,C44_=_C274 ,C44_=_C487 ,C44_=_C700 ,C44_=_C778 ,\nC44_=_C831 ,C44_=_C902 ,C44_=_C1774 ,C44_=_C1821 ,C44_=_C1839 ,C44_=_C1856 ,\nC44_=_C2287 ,C44_=_C2497 ,C44_=_C3188 ,C44_=_C3427 ,C44_=_C3428 ,C44_=_C3429 ,\nC44_=_C3430 ,C44_=_C3431 ,C44_=_C3432 ,C44_=_C3433 ,C44_=_C3434 ,C44_=_C3435 ,\nC44_=_C3436 ,C131_=_C274 ,C131_=_C487 ,C131_=_C700 ,C131_=_C778 ,C131_=_C831 ,\nC131_=_C902 ,C131_=_C1774 ,C131_=_C1821 ,C131_=_C1839 ,C131_=_C1856 ,C131_=_C2287 ,\nC131_=_C2497 ,C131_=_C3188 ,C131_=_C3427 ,C131_=_C3428 ,C131_=_C3429 ,C131_=_C3430 ,\nC131_=_C3431 ,C131_=_C3432 ,C131_=_C3433 ,C131_=_C3434 ,C131_=_C3435 ,C131_=_C3436 ,\nC274_=_C487 ,C274_=_C700 ,C274_=_C778 ,C274_=_C831 ,C274_=_C902 ,C274_=_C1774 ,\nC274_=_C1821 ,C274_=_C1839 ,C274_=_C1856 ,C274_=_C2287 ,C274_=_C2497 ,C274_=_C3188 ,\nC274_=_C3427 ,C274_=_C3428 ,C274_=_C3429 ,C274_=_C3430 ,C274_=_C3431 ,C274_=_C3432 ,\nC274_=_C3433 ,C274_=_C3434 ,C274_=_C3435 ,C274_=_C3436 ,C476_=_C487 ,C476_=_C500 ,\nC476_=_C604 ,C476_=_C690 ,C476_=_C818 ,C476_=_C1054 ,C476_=_C1055 ,C476_=_C1056 ,\nC476_=_C1057 ,C476_=_C1058 ,C476_=_C1059 ,C476_=_C1061 ,C476_=_C1062 ,C476_=_C1063 ,\nC476_=_C1064 ,C476_=_C1065 ,C476_=_C1067 ,C476_=_C1068 ,C476_=_C1069 ,C476_=_C1070 ,\nC476_=_C1071 ,C476_=_C1072 ,C476_=_C1073 ,C476_=_C1074 ,C476_=_C1075 ,C476_=_C1077 ,\nC476_=_C1078 ,C487_=_C500 ,C487_=_C700 ,C487_=_C778 ,C487_=_C831 ,C487_=_C902 ,\nC487_=_C1774 ,C487_=_C1821 ,C487_=_C1839 ,C487_=_C1856 ,C487_=_C2287 ,C487_=_C2497 ,\nC487_=_C3188 ,C487_=_C3427 ,C487_=_C3428 ,C487_=_C3429 ,C487_=_C3430 ,C487_=_C3431 ,\nC487_=_C3432 ,C487_=_C3433 ,C487_=_C3434 ,C487_=_C3435 ,C487_=_C3436 ,C500_=_C529 ,\nC500_=_C709 ,C500_=_C842 ,C500_=_C1127 ,C500_=_C1149 ,C500_=_C1628 ,C500_=_C1727 ,\nC500_=_C1806 ,C500_=_C1867 ,C500_=_C2001 ,C500_=_C2217 ,C500_=_C2509 ,C500_=_C2812 ,\nC500_=_C3199 ,C500_=_C3211 ,C500_=_C3336 ,C500_=_C3513 ,C500_=_C3644 ,C500_=_C3884 ,\nC500_=_C3992 ,C500_=_C4047 ,C500_=_C4070 ,C500_=_C4089 ,C500_=_C4096 ,C500_=_C4099 ,\nC529_=_C709 ,C529_=_C842 ,C529_=_C1127 ,C529_=_C1149 ,C529_=_C1628 ,C529_=_C1727 ,\nC529_=_C1806 ,C529_=_C1867 ,C529_=_C2001 ,C529_=_C2217 ,C529_=_C2509 ,C529_=_C2812 ,\nC529_=_C3199 ,C529_=_C3211 ,C529_=_C3336 ,C529_=_C3513 ,C529_=_C3644 ,C529_=_C3884 ,\nC529_=_C3992 ,C529_=_C4047 ,C529_=_C4070 ,C529_=_C4089 ,C529_=_C4096 ,C529_=_C4099 ,\nC604_=_C690 ,C604_=_C818 ,C604_=_C1054 ,C604_=_C1055 ,C604_=_C1056 ,C604_=_C1057 ,\nC604_=_C1058 ,C604_=_C1059 ,C604_=_C1061 ,C604_=_C1062 ,C604_=_C1063 ,C604_=_C1064 ,\nC604_=_C1065 ,C604_=_C1067 ,C604_=_C1068 ,C604_=_C1069 ,C604_=_C1070 ,C604_=_C1071 ,\nC604_=_C1072 ,C604_=_C1073 ,C604_=_C1074 ,C604_=_C1075 ,C604_=_C1077 ,C604_=_C1078 ,\nC690_=_C700 ,C690_=_C709 ,C690_=_C818 ,C690_=_C1054 ,C690_=_C1055 ,C690_=_C1056 ,\nC690_=_C1057 ,C690_=_C1058 ,C690_=_C1059 ,C690_=_C1061 ,C690_=_C1062 ,C690_=_C1063 ,\nC690_=_C1064 ,C690_=_C1065 ,C690_=_C1067 ,C690_=_C1068 ,C690_=_C1069 ,C690_=_C1070 ,\nC690_=_C1071 ,C690_=_C1072 ,C690_=_C1073 ,C690_=_C1074 ,C690_=_C1075 ,C690_=_C1077 ,\nC690_=_C1078 ,C700_=_C709 ,C700_=_C778 ,C700_=_C831 ,C700_=_C902 ,C700_=_C1774 ,\nC700_=_C1821 ,C700_=_C1839 ,C700_=_C1856 ,C700_=_C2287 ,C700_=_C2497 ,C700_=_C3188 ,\nC700_=_C3427 ,C700_=_C3428 ,C700_=_C3429 ,C700_=_C3430 ,C700_=_C3431 ,C700_=_C3432 ,\nC700_=_C3433 ,C700_=_C3434 ,C700_=_C3435 ,C700_=_C3436 ,C709_=_C842 ,C709_=_C1127 ,\nC709_=_C1149 ,C709_=_C1628 ,C709_=_C1727 ,C709_=_C1806 ,C709_=_C1867 ,C709_=_C2001 ,\nC709_=_C2217 ,C709_=_C2509 ,C709_=_C2812 ,C709_=_C3199 ,C709_=_C3211 ,C709_=_C3336 ,\nC709_=_C3513 ,C709_=_C3644 ,C709_=_C3884 ,C709_=_C3992 ,C709_=_C4047 ,C709_=_C4070 ,\nC709_=_C4089 ,C709_=_C4096 ,C709_=_C4099 ,C778_=_C831 ,C778_=_C902 ,C778_=_C1774 ,\nC778_=_C1821 ,C778_=_C1839 ,C778_=_C1856 ,C778_=_C2287 ,C778_=_C2497 ,C778_=_C3188 ,\nC778_=_C3427 ,C778_=_C3428 ,C778_=_C3429 ,C778_=_C3430 ,C778_=_C3431 ,C778_=_C3432 ,\nC778_=_C3433 ,C778_=_C3434 ,C778_=_C3435 ,C778_=_C3436 ,C818_=_C831 ,C818_=_C842 ,\nC818_=_C1054 ,C818_=_C1055 ,C818_=_C1056 ,C818_=_C1057 ,C818_=_C1058 ,C818_=_C1059 ,\nC818_=_C1061 ,C818_=_C1062 ,C818_=_C1063 ,C818_=_C1064 ,C818_=_C1065 ,C818_=_C1067 ,\nC818_=_C1068 ,C818_=_C1069 ,C818_=_C1070 ,C818_=_C1071 ,C818_=_C1072 ,C818_=_C1073 ,\nC818_=_C1074 ,C818_=_C1075 ,C818_=_C1077 ,C818_=_C1078 ,C831_=_C842 ,C831_=_C902 ,\nC831_=_C1774 ,C831_=_C1821 ,C831_=_C1839 ,C831_=_C1856 ,C831_=_C2287 ,C831_=_C2497 ,\nC831_=_C3188 ,C831_=_C3427 ,C831_=_C3428 ,C831_=_C3429 ,C831_=_C3430 ,C831_=_C3431 ,\nC831_=_C3432 ,C831_=_C3433 ,C831_=_C3434 ,C831_=_C3435 ,C831_=_C3436 ,C842_=_C1127 ,\nC842_=_C1149 ,C842_=_C1628 ,C842_=_C1727 ,C842_=_C1806 ,C842_=_C1867 ,C842_=_C2001 ,\nC842_=_C2217 ,C842_=_C2509 ,C842_=_C2812 ,C842_=_C3199 ,C842_=_C3211 ,C842_=_C3336 ,\nC842_=_C3513 ,C842_=_C3644 ,C842_=_C3884 ,C842_=_C3992 ,C842_=_C4047 ,C842_=_C4070 ,\nC842_=_C4089 ,C842_=_C4096 ,C842_=_C4099</w:t>
      </w:r>
    </w:p>
    <w:p>
      <w:pPr>
        <w:pStyle w:val="PreformattedText"/>
        <w:bidi w:val="0"/>
        <w:spacing w:before="0" w:after="0"/>
        <w:jc w:val="left"/>
        <w:rPr/>
      </w:pPr>
      <w:r>
        <w:rPr/>
        <w:t xml:space="preserve"> </w:t>
      </w:r>
      <w:r>
        <w:rPr/>
        <w:t>,C902_=_C1774 ,C902_=_C1821 ,C902_=_C1839 ,\nC902_=_C1856 ,C902_=_C2287 ,C902_=_C2497 ,C902_=_C3188 ,C902_=_C3427 ,C902_=_C3428 ,\nC902_=_C3429 ,C902_=_C3430 ,C902_=_C3431 ,C902_=_C3432 ,C902_=_C3433 ,C902_=_C3434 ,\nC902_=_C3435 ,C902_=_C3436 ,C1054_=_C1055 ,C1054_=_C1056 ,C1054_=_C1057 ,C1054_=_C1058 ,\nC1054_=_C1059 ,C1054_=_C1061 ,C1054_=_C1062 ,C1054_=_C1063 ,C1054_=_C1064 ,C1054_=_C1065 ,\nC1054_=_C1067 ,C1054_=_C1068 ,C1054_=_C1069 ,C1054_=_C1070 ,C1054_=_C1071 ,C1054_=_C1072 ,\nC1054_=_C1073 ,C1054_=_C1074 ,C1054_=_C1075 ,C1054_=_C1077 ,C1054_=_C1078 ,C1055_=_C1056 ,\nC1055_=_C1057 ,C1055_=_C1058 ,C1055_=_C1059 ,C1055_=_C1061 ,C1055_=_C1062 ,C1055_=_C1063 ,\nC1055_=_C1064 ,C1055_=_C1065 ,C1055_=_C1067 ,C1055_=_C1068 ,C1055_=_C1069 ,C1055_=_C1070 ,\nC1055_=_C1071 ,C1055_=_C1072 ,C1055_=_C1073 ,C1055_=_C1074 ,C1055_=_C1075 ,C1055_=_C1077 ,\nC1055_=_C1078 ,C1056_=_C1057 ,C1056_=_C1058 ,C1056_=_C1059 ,C1056_=_C1061 ,C1056_=_C1062 ,\nC1056_=_C1063 ,C1056_=_C1064 ,C1056_=_C1065 ,C1056_=_C1067 ,C1056_=_C1068 ,C1056_=_C1069 ,\nC1056_=_C1070 ,C1056_=_C1071 ,C1056_=_C1072 ,C1056_=_C1073 ,C1056_=_C1074 ,C1056_=_C1075 ,\nC1056_=_C1077 ,C1056_=_C1078 ,C1057_=_C1058 ,C1057_=_C1059 ,C1057_=_C1061 ,C1057_=_C1062 ,\nC1057_=_C1063 ,C1057_=_C1064 ,C1057_=_C1065 ,C1057_=_C1067 ,C1057_=_C1068 ,C1057_=_C1069 ,\nC1057_=_C1070 ,C1057_=_C1071 ,C1057_=_C1072 ,C1057_=_C1073 ,C1057_=_C1074 ,C1057_=_C1075 ,\nC1057_=_C1077 ,C1057_=_C1078 ,C1057_=_C1856 ,C1057_=_C1867 ,C1058_=_C1059 ,C1058_=_C1061 ,\nC1058_=_C1062 ,C1058_=_C1063 ,C1058_=_C1064 ,C1058_=_C1065 ,C1058_=_C1067 ,C1058_=_C1068 ,\nC1058_=_C1069 ,C1058_=_C1070 ,C1058_=_C1071 ,C1058_=_C1072 ,C1058_=_C1073 ,C1058_=_C1074 ,\nC1058_=_C1075 ,C1058_=_C1077 ,C1058_=_C1078 ,C1058_=_C2494 ,C1058_=_C2497 ,C1058_=_C2509 ,\nC1059_=_C1061 ,C1059_=_C1062 ,C1059_=_C1063 ,C1059_=_C1064 ,C1059_=_C1065 ,C1059_=_C1067 ,\nC1059_=_C1068 ,C1059_=_C1069 ,C1059_=_C1070 ,C1059_=_C1071 ,C1059_=_C1072 ,C1059_=_C1073 ,\nC1059_=_C1074 ,C1059_=_C1075 ,C1059_=_C1077 ,C1059_=_C1078 ,C1059_=_C2855 ,C1061_=_C1062 ,\nC1061_=_C1063 ,C1061_=_C1064 ,C1061_=_C1065 ,C1061_=_C1067 ,C1061_=_C1068 ,C1061_=_C1069 ,\nC1061_=_C1070 ,C1061_=_C1071 ,C1061_=_C1072 ,C1061_=_C1073 ,C1061_=_C1074 ,C1061_=_C1075 ,\nC1061_=_C1077 ,C1061_=_C1078 ,C1061_=_C3188 ,C1061_=_C3199 ,C1062_=_C1063 ,C1062_=_C1064 ,\nC1062_=_C1065 ,C1062_=_C1067 ,C1062_=_C1068 ,C1062_=_C1069 ,C1062_=_C1070 ,C1062_=_C1071 ,\nC1062_=_C1072 ,C1062_=_C1073 ,C1062_=_C1074 ,C1062_=_C1075 ,C1062_=_C1077 ,C1062_=_C1078 ,\nC1062_=_C2922 ,C1062_=_C3211 ,C1063_=_C1064 ,C1063_=_C1065 ,C1063_=_C1067 ,C1063_=_C1068 ,\nC1063_=_C1069 ,C1063_=_C1070 ,C1063_=_C1071 ,C1063_=_C1072 ,C1063_=_C1073 ,C1063_=_C1074 ,\nC1063_=_C1075 ,C1063_=_C1077 ,C1063_=_C1078 ,C1064_=_C1065 ,C1064_=_C1067 ,C1064_=_C1068 ,\nC1064_=_C1069 ,C1064_=_C1070 ,C1064_=_C1071 ,C1064_=_C1072 ,C1064_=_C1073 ,C1064_=_C1074 ,\nC1064_=_C1075 ,C1064_=_C1077 ,C1064_=_C1078 ,C1064_=_C2923 ,C1064_=_C3336 ,C1065_=_C1067 ,\nC1065_=_C1068 ,C1065_=_C1069 ,C1065_=_C1070 ,C1065_=_C1071 ,C1065_=_C1072 ,C1065_=_C1073 ,\nC1065_=_C1074 ,C1065_=_C1075 ,C1065_=_C1077 ,C1065_=_C1078 ,C1067_=_C1068 ,C1067_=_C1069 ,\nC1067_=_C1070 ,C1067_=_C1071 ,C1067_=_C1072 ,C1067_=_C1073 ,C1067_=_C1074 ,C1067_=_C1075 ,\nC1067_=_C1077 ,C1067_=_C1078 ,C1068_=_C1069 ,C1068_=_C1070 ,C1068_=_C1071 ,C1068_=_C1072 ,\nC1068_=_C1073 ,C1068_=_C1074 ,C1068_=_C1075 ,C1068_=_C1077 ,C1068_=_C1078 ,C1068_=_C2926 ,\nC1068_=_C3513 ,C1069_=_C1070 ,C1069_=_C1071 ,C1069_=_C1072 ,C1069_=_C1073 ,C1069_=_C1074 ,\nC1069_=_C1075 ,C1069_=_C1077 ,C1069_=_C1078 ,C1069_=_C3429 ,C1069_=_C3644 ,C1070_=_C1071 ,\nC1070_=_C1072 ,C1070_=_C1073 ,C1070_=_C1074 ,C1070_=_C1075 ,C1070_=_C1077 ,C1070_=_C1078 ,\nC1070_=_C2930 ,C1070_=_C3431 ,C1070_=_C3884 ,C1071_=_C1072 ,C1071_=_C1073 ,C1071_=_C1074 ,\nC1071_=_C1075 ,C1071_=_C1077 ,C1071_=_C1078 ,C1071_=_C2933 ,C1071_=_C3992 ,C1072_=_C1073 ,\nC1072_=_C1074 ,C1072_=_C1075 ,C1072_=_C1077 ,C1072_=_C1078 ,C1072_=_C2934 ,C1072_=_C4047 ,\nC1073_=_C1074 ,C1073_=_C1075 ,C1073_=_C1077 ,C1073_=_C1078 ,C1073_=_C2936 ,C1073_=_C4070 ,\nC1074_=_C1075 ,C1074_=_C1077 ,C1074_=_C1078 ,C1075_=_C1077 ,C1075_=_C1078 ,C1075_=_C3434 ,\nC1075_=_C4089 ,C1077_=_C1078 ,C1077_=_C2939 ,C1077_=_C4099 ,C1127_=_C1149 ,C1127_=_C1628 ,\nC1127_=_C1727 ,C1127_=_C1806 ,C1127_=_C1867 ,C1127_=_C2001 ,C1127_=_C2217 ,C1127_=_C2509 ,\nC1127_=_C2812 ,C1127_=_C3199 ,C1127_=_C3211 ,C1127_=_C3336 ,C1127_=_C3513 ,C1127_=_C3644 ,\nC1127_=_C3884 ,C1127_=_C3992 ,C1127_=_C4047 ,C1127_=_C4070 ,C1127_=_C4089 ,C1127_=_C4096 ,\nC1127_=_C4099 ,C1149_=_C1628 ,C1149_=_C1727 ,C1149_=_C1806 ,C1149_=_C1867 ,C1149_=_C2001 ,\nC1149_=_C2217 ,C1149_=_C2509 ,C1149_=_C2812 ,C1149_=_C3199 ,C1149_=_C3211 ,C1149_=_C3336 ,\nC1149_=_C3513 ,C1149_=_C3644 ,C1149_=_C3884 ,C1149_=_C3992 ,C1149_=_C4047 ,C1149_=_C4070 ,\nC1149_=_C4089 ,C1149_=_C4096 ,C1149_=_C4099 ,C1356_=_C1773 ,C1356_=_C1819 ,C1356_=_C1836 ,\nC1356_=_C1899 ,C1356_=_C2285 ,C1356_=_C2358 ,C1356_=_C2494 ,C1356_=_C2855 ,C1356_=_C2922 ,\nC1356_=_C2923 ,C1356_=_C2925 ,C1356_=_C2926 ,C1356_=_C2927 ,C1356_=_C2928 ,C1356_=_C2929 ,\nC1356_=_C2930 ,C1356_=_C2931 ,C1356_=_C2932 ,C1356_=_C2933 ,C1356_=_C2934 ,C1356_=_C2935 ,\nC1356_=_C2936 ,C1356_=_C2937 ,C1356_=_C2939 ,C1628_=_C1727 ,C1628_=_C1806 ,C1628_=_C1867 ,\nC1628_=_C2001 ,C1628_=_C2217 ,C1628_=_C2509 ,C1628_=_C2812 ,C1628_=_C3199 ,C1628_=_C3211 ,\nC1628_=_C3336 ,C1628_=_C3513 ,C1628_=_C3644 ,C1628_=_C3884 ,C1628_=_C3992 ,C1628_=_C4047 ,\nC1628_=_C4070 ,C1628_=_C4089 ,C1628_=_C4096 ,C1628_=_C4099 ,C1727_=_C1806 ,C1727_=_C1867 ,\nC1727_=_C2001 ,C1727_=_C2217 ,C1727_=_C2509 ,C1727_=_C2812 ,C1727_=_C3199 ,C1727_=_C3211 ,\nC1727_=_C3336 ,C1727_=_C3513 ,C1727_=_C3644 ,C1727_=_C3884 ,C1727_=_C3992 ,C1727_=_C4047 ,\nC1727_=_C4070 ,C1727_=_C4089 ,C1727_=_C4096 ,C1727_=_C4099 ,C1773_=_C1774 ,C1773_=_C1819 ,\nC1773_=_C1836 ,C1773_=_C1899 ,C1773_=_C2285 ,C1773_=_C2358 ,C1773_=_C2494 ,C1773_=_C2855 ,\nC1773_=_C2922 ,C1773_=_C2923 ,C1773_=_C2925 ,C1773_=_C2926 ,C1773_=_C2927 ,C1773_=_C2928 ,\nC1773_=_C2929 ,C1773_=_C2930 ,C1773_=_C2931 ,C1773_=_C2932 ,C1773_=_C2933 ,C1773_=_C2934 ,\nC1773_=_C2935 ,C1773_=_C2936 ,C1773_=_C2937 ,C1773_=_C2939 ,C1774_=_C1821 ,C1774_=_C1839 ,\nC1774_=_C1856 ,C1774_=_C2287 ,C1774_=_C2497 ,C1774_=_C3188 ,C1774_=_C3427 ,C1774_=_C3428 ,\nC1774_=_C3429 ,C1774_=_C3430 ,C1774_=_C3431 ,C1774_=_C3432 ,C1774_=_C3433 ,C1774_=_C3434 ,\nC1774_=_C3435 ,C1774_=_C3436 ,C1806_=_C1867 ,C1806_=_C2001 ,C1806_=_C2217 ,C1806_=_C2509 ,\nC1806_=_C2812 ,C1806_=_C3199 ,C1806_=_C3211 ,C1806_=_C3336 ,C1806_=_C3513 ,C1806_=_C3644 ,\nC1806_=_C3884 ,C1806_=_C3992 ,C1806_=_C4047 ,C1806_=_C4070 ,C1806_=_C4089 ,C1806_=_C4096 ,\nC1806_=_C4099 ,C1819_=_C1821 ,C1819_=_C1836 ,C1819_=_C1899 ,C1819_=_C2285 ,C1819_=_C2358 ,\nC1819_=_C2494 ,C1819_=_C2855 ,C1819_=_C2922 ,C1819_=_C2923 ,C1819_=_C2925 ,C1819_=_C2926 ,\nC1819_=_C2927 ,C1819_=_C2928 ,C1819_=_C2929 ,C1819_=_C2930 ,C1819_=_C2931 ,C1819_=_C2932 ,\nC1819_=_C2933 ,C1819_=_C2934 ,C1819_=_C2935 ,C1819_=_C2936 ,C1819_=_C2937 ,C1819_=_C2939 ,\nC1821_=_C1839 ,C1821_=_C1856 ,C1821_=_C2287 ,C1821_=_C2497 ,C1821_=_C3188 ,C1821_=_C3427 ,\nC1821_=_C3428 ,C1821_=_C3429 ,C1821_=_C3430 ,C1821_=_C3431 ,C1821_=_C3432 ,C1821_=_C3433 ,\nC1821_=_C3434 ,C1821_=_C3435 ,C1821_=_C3436 ,C1836_=_C1839 ,C1836_=_C1899 ,C1836_=_C2285 ,\nC1836_=_C2358 ,C1836_=_C2494 ,C1836_=_C2855 ,C1836_=_C2922 ,C1836_=_C2923 ,C1836_=_C2925 ,\nC1836_=_C2926 ,C1836_=_C2927 ,C1836_=_C2928 ,C1836_=_C2929 ,C1836_=_C2930 ,C1836_=_C2931 ,\nC1836_=_C2932 ,C1836_=_C2933 ,C1836_=_C2934 ,C1836_=_C2935 ,C1836_=_C2936 ,C1836_=_C2937 ,\nC1836_=_C2939 ,C1839_=_C1856 ,C1839_=_C2287 ,C1839_=_C2497 ,C1839_=_C3188 ,C1839_=_C3427 ,\nC1839_=_C3428 ,C1839_=_C3429 ,C1839_=_C3430 ,C1839_=_C3431 ,C1839_=_C3432 ,C1839_=_C3433 ,\nC1839_=_C3434 ,C1839_=_C3435 ,C1839_=_C3436 ,C1856_=_C1867 ,C1856_=_C2287 ,C1856_=_C2497 ,\nC1856_=_C3188 ,C1856_=_C3427 ,C1856_=_C3428 ,C1856_=_C3429 ,C1856_=_C3430 ,C1856_=_C3431 ,\nC1856_=_C3432 ,C1856_=_C3433 ,C1856_=_C3434 ,C1856_=_C3435 ,C1856_=_C3436 ,C1867_=_C2001 ,\nC1867_=_C2217 ,C1867_=_C2509 ,C1867_=_C2812 ,C1867_=_C3199 ,C1867_=_C3211 ,C1867_=_C3336 ,\nC1867_=_C3513 ,C1867_=_C3644 ,C1867_=_C3884 ,C1867_=_C3992 ,C1867_=_C4047 ,C1867_=_C4070 ,\nC1867_=_C4089 ,C1867_=_C4096 ,C1867_=_C4099 ,C1899_=_C2285 ,C1899_=_C2358 ,C1899_=_C2494 ,\nC1899_=_C2855 ,C1899_=_C2922 ,C1899_=_C2923 ,C1899_=_C2925 ,C1899_=_C2926 ,C1899_=_C2927 ,\nC1899_=_C2928 ,C1899_=_C2929 ,C1899_=_C2930 ,C1899_=_C2931 ,C1899_=_C2932 ,C1899_=_C2933 ,\nC1899_=_C2934 ,C1899_=_C2935 ,C1899_=_C2936 ,C1899_=_C2937 ,C1899_=_C2939 ,C2001_=_C2217 ,\nC2001_=_C2509 ,C2001_=_C2812 ,C2001_=_C3199 ,C2001_=_C3211 ,C2001_=_C3336 ,C2001_=_C3513 ,\nC2001_=_C3644 ,C2001_=_C3884 ,C2001_=_C3992 ,C2001_=_C4047 ,C2001_=_C4070 ,C2001_=_C4089 ,\nC2001_=_C4096 ,C2001_=_C4099 ,C2217_=_C2509 ,C2217_=_C2812 ,C2217_=_C3199 ,C2217_=_C3211 ,\nC2217_=_C3336 ,C2217_=_C3513 ,C2217_=_C3644 ,C2217_=_C3884 ,C2217_=_C3992 ,C2217_=_C4047 ,\nC2217_=_C4070 ,C2217_=_C4089 ,C2217_=_C4096 ,C2217_=_C4099 ,C2285_=_C2287 ,C2285_=_C2358 ,\nC2285_=_C2494 ,C2285_=_C2855 ,C2285_=_C2922 ,C2285_=_C2923 ,C2285_=_C2925 ,C2285_=_C2926 ,\nC2285_=_C2927 ,C2285_=_C2928 ,C2285_=_C2929 ,C2285_=_C2930 ,C2285_=_C2931 ,C2285_=_C2932 ,\nC2285_=_C2933 ,C2285_=_C2934 ,C2285_=_C2935 ,C2285_=_C2936 ,C2285_=_C2937 ,C2285_=_C2939 ,\nC2287_=_C2497 ,C2287_=_C3188 ,C2287_=_C3427 ,C2287_=_C3428 ,C2287_=_C3429 ,C2287_=_C3430 ,\nC2287_=_C3431 ,C2287_=_C3432 ,C2287_=_C3433 ,C2287_=_C3434 ,C2287_=_C3435 ,C2287_=_C3436 ,\nC2358_=_C2494 ,C2358_=_C2855 ,C2358_=_C2922 ,C2358_=_C2923 ,C2358_=_C2925 ,C2358_=_C2926 ,\nC2358_=_C2927 ,C2358_=_C2928 ,C2358_=_C2929 ,C2358_=_C2930 ,C2358_=_C2931 ,C2358_=_C2932 ,\nC2358_=_C2933 ,C2358_=_C2934 ,C2358_=_C2935 ,C2358_=_C2936 ,C2358_=_C2937 ,C2358_=_C2939 ,\nC2494_=_C2497 ,C2494_=_C2509 ,C2494_=_C2855 ,C2494_=_C2922 ,C2494_=_C2923 ,C2494_=_C2925 ,\nC2494_=_C2926 ,C2494_=_C2927</w:t>
      </w:r>
    </w:p>
    <w:p>
      <w:pPr>
        <w:pStyle w:val="PreformattedText"/>
        <w:bidi w:val="0"/>
        <w:spacing w:before="0" w:after="0"/>
        <w:jc w:val="left"/>
        <w:rPr/>
      </w:pPr>
      <w:r>
        <w:rPr/>
        <w:t xml:space="preserve"> </w:t>
      </w:r>
      <w:r>
        <w:rPr/>
        <w:t>,C2494_=_C2928 ,C2494_=_C2929 ,C2494_=_C2930 ,C2494_=_C2931 ,\nC2494_=_C2932 ,C2494_=_C2933 ,C2494_=_C2934 ,C2494_=_C2935 ,C2494_=_C2936 ,C2494_=_C2937 ,\nC2494_=_C2939 ,C2497_=_C2509 ,C2497_=_C3188 ,C2497_=_C3427 ,C2497_=_C3428 ,C2497_=_C3429 ,\nC2497_=_C3430 ,C2497_=_C3431 ,C2497_=_C3432 ,C2497_=_C3433 ,C2497_=_C3434 ,C2497_=_C3435 ,\nC2497_=_C3436 ,C2509_=_C2812 ,C2509_=_C3199 ,C2509_=_C3211 ,C2509_=_C3336 ,C2509_=_C3513 ,\nC2509_=_C3644 ,C2509_=_C3884 ,C2509_=_C3992 ,C2509_=_C4047 ,C2509_=_C4070 ,C2509_=_C4089 ,\nC2509_=_C4096 ,C2509_=_C4099 ,C2812_=_C3199 ,C2812_=_C3211 ,C2812_=_C3336 ,C2812_=_C3513 ,\nC2812_=_C3644 ,C2812_=_C3884 ,C2812_=_C3992 ,C2812_=_C4047 ,C2812_=_C4070 ,C2812_=_C4089 ,\nC2812_=_C4096 ,C2812_=_C4099 ,C2855_=_C2922 ,C2855_=_C2923 ,C2855_=_C2925 ,C2855_=_C2926 ,\nC2855_=_C2927 ,C2855_=_C2928 ,C2855_=_C2929 ,C2855_=_C2930 ,C2855_=_C2931 ,C2855_=_C2932 ,\nC2855_=_C2933 ,C2855_=_C2934 ,C2855_=_C2935 ,C2855_=_C2936 ,C2855_=_C2937 ,C2855_=_C2939 ,\nC2922_=_C2923 ,C2922_=_C2925 ,C2922_=_C2926 ,C2922_=_C2927 ,C2922_=_C2928 ,C2922_=_C2929 ,\nC2922_=_C2930 ,C2922_=_C2931 ,C2922_=_C2932 ,C2922_=_C2933 ,C2922_=_C2934 ,C2922_=_C2935 ,\nC2922_=_C2936 ,C2922_=_C2937 ,C2922_=_C2939 ,C2922_=_C3211 ,C2923_=_C2925 ,C2923_=_C2926 ,\nC2923_=_C2927 ,C2923_=_C2928 ,C2923_=_C2929 ,C2923_=_C2930 ,C2923_=_C2931 ,C2923_=_C2932 ,\nC2923_=_C2933 ,C2923_=_C2934 ,C2923_=_C2935 ,C2923_=_C2936 ,C2923_=_C2937 ,C2923_=_C2939 ,\nC2923_=_C3336 ,C2925_=_C2926 ,C2925_=_C2927 ,C2925_=_C2928 ,C2925_=_C2929 ,C2925_=_C2930 ,\nC2925_=_C2931 ,C2925_=_C2932 ,C2925_=_C2933 ,C2925_=_C2934 ,C2925_=_C2935 ,C2925_=_C2936 ,\nC2925_=_C2937 ,C2925_=_C2939 ,C2925_=_C3427 ,C2926_=_C2927 ,C2926_=_C2928 ,C2926_=_C2929 ,\nC2926_=_C2930 ,C2926_=_C2931 ,C2926_=_C2932 ,C2926_=_C2933 ,C2926_=_C2934 ,C2926_=_C2935 ,\nC2926_=_C2936 ,C2926_=_C2937 ,C2926_=_C2939 ,C2926_=_C3513 ,C2927_=_C2928 ,C2927_=_C2929 ,\nC2927_=_C2930 ,C2927_=_C2931 ,C2927_=_C2932 ,C2927_=_C2933 ,C2927_=_C2934 ,C2927_=_C2935 ,\nC2927_=_C2936 ,C2927_=_C2937 ,C2927_=_C2939 ,C2927_=_C3428 ,C2928_=_C2929 ,C2928_=_C2930 ,\nC2928_=_C2931 ,C2928_=_C2932 ,C2928_=_C2933 ,C2928_=_C2934 ,C2928_=_C2935 ,C2928_=_C2936 ,\nC2928_=_C2937 ,C2928_=_C2939 ,C2929_=_C2930 ,C2929_=_C2931 ,C2929_=_C2932 ,C2929_=_C2933 ,\nC2929_=_C2934 ,C2929_=_C2935 ,C2929_=_C2936 ,C2929_=_C2937 ,C2929_=_C2939 ,C2930_=_C2931 ,\nC2930_=_C2932 ,C2930_=_C2933 ,C2930_=_C2934 ,C2930_=_C2935 ,C2930_=_C2936 ,C2930_=_C2937 ,\nC2930_=_C2939 ,C2930_=_C3431 ,C2930_=_C3884 ,C2931_=_C2932 ,C2931_=_C2933 ,C2931_=_C2934 ,\nC2931_=_C2935 ,C2931_=_C2936 ,C2931_=_C2937 ,C2931_=_C2939 ,C2932_=_C2933 ,C2932_=_C2934 ,\nC2932_=_C2935 ,C2932_=_C2936 ,C2932_=_C2937 ,C2932_=_C2939 ,C2933_=_C2934 ,C2933_=_C2935 ,\nC2933_=_C2936 ,C2933_=_C2937 ,C2933_=_C2939 ,C2933_=_C3992 ,C2934_=_C2935 ,C2934_=_C2936 ,\nC2934_=_C2937 ,C2934_=_C2939 ,C2934_=_C4047 ,C2935_=_C2936 ,C2935_=_C2937 ,C2935_=_C2939 ,\nC2935_=_C3433 ,C2936_=_C2937 ,C2936_=_C2939 ,C2936_=_C4070 ,C2937_=_C2939 ,C2937_=_C3435 ,\nC2939_=_C4099 ,C3188_=_C3199 ,C3188_=_C3427 ,C3188_=_C3428 ,C3188_=_C3429 ,C3188_=_C3430 ,\nC3188_=_C3431 ,C3188_=_C3432 ,C3188_=_C3433 ,C3188_=_C3434 ,C3188_=_C3435 ,C3188_=_C3436 ,\nC3199_=_C3211 ,C3199_=_C3336 ,C3199_=_C3513 ,C3199_=_C3644 ,C3199_=_C3884 ,C3199_=_C3992 ,\nC3199_=_C4047 ,C3199_=_C4070 ,C3199_=_C4089 ,C3199_=_C4096 ,C3199_=_C4099 ,C3211_=_C3336 ,\nC3211_=_C3513 ,C3211_=_C3644 ,C3211_=_C3884 ,C3211_=_C3992 ,C3211_=_C4047 ,C3211_=_C4070 ,\nC3211_=_C4089 ,C3211_=_C4096 ,C3211_=_C4099 ,C3336_=_C3513 ,C3336_=_C3644 ,C3336_=_C3884 ,\nC3336_=_C3992 ,C3336_=_C4047 ,C3336_=_C4070 ,C3336_=_C4089 ,C3336_=_C4096 ,C3336_=_C4099 ,\nC3427_=_C3428 ,C3427_=_C3429 ,C3427_=_C3430 ,C3427_=_C3431 ,C3427_=_C3432 ,C3427_=_C3433 ,\nC3427_=_C3434 ,C3427_=_C3435 ,C3427_=_C3436 ,C3428_=_C3429 ,C3428_=_C3430 ,C3428_=_C3431 ,\nC3428_=_C3432 ,C3428_=_C3433 ,C3428_=_C3434 ,C3428_=_C3435 ,C3428_=_C3436 ,C3429_=_C3430 ,\nC3429_=_C3431 ,C3429_=_C3432 ,C3429_=_C3433 ,C3429_=_C3434 ,C3429_=_C3435 ,C3429_=_C3436 ,\nC3429_=_C3644 ,C3430_=_C3431 ,C3430_=_C3432 ,C3430_=_C3433 ,C3430_=_C3434 ,C3430_=_C3435 ,\nC3430_=_C3436 ,C3431_=_C3432 ,C3431_=_C3433 ,C3431_=_C3434 ,C3431_=_C3435 ,C3431_=_C3436 ,\nC3431_=_C3884 ,C3432_=_C3433 ,C3432_=_C3434 ,C3432_=_C3435 ,C3432_=_C3436 ,C3433_=_C3434 ,\nC3433_=_C3435 ,C3433_=_C3436 ,C3434_=_C3435 ,C3434_=_C3436 ,C3434_=_C4089 ,C3435_=_C3436 ,\nC3513_=_C3644 ,C3513_=_C3884 ,C3513_=_C3992 ,C3513_=_C4047 ,C3513_=_C4070 ,C3513_=_C4089 ,\nC3513_=_C4096 ,C3513_=_C4099 ,C3644_=_C3884 ,C3644_=_C3992 ,C3644_=_C4047 ,C3644_=_C4070 ,\nC3644_=_C4089 ,C3644_=_C4096 ,C3644_=_C4099 ,C3884_=_C3992 ,C3884_=_C4047 ,C3884_=_C4070 ,\nC3884_=_C4089 ,C3884_=_C4096 ,C3884_=_C4099 ,C3992_=_C4047 ,C3992_=_C4070 ,C3992_=_C4089 ,\nC3992_=_C4096 ,C3992_=_C4099 ,C4047_=_C4070 ,C4047_=_C4089 ,C4047_=_C4096 ,C4047_=_C4099 ,\nC4070_=_C4089 ,C4070_=_C4096 ,C4070_=_C4099 ,C4089_=_C4096 ,C4089_=_C4099 ,C4096_=_C4099 ,"];144[shape=box, label="id:144 level: 5\n108: C49 C245 C279 C337 C369 \nC401 C446 C479 C485 C494 C499 \nC534 C543 C693 C699 C704 C707 \nC823 C829 C837 C841 C891 C1057 \nC1061 C1070 C1075 C1146 C1364 C1395 \nC1415 C1735 C1789 C1850 C1851 C1852 \nC1854 C1855 C1856 C1857 C1858 C1859 \nC1860 C1861 C1862 C1863 C1864 C1865 \nC1866 C1867 C1868 C1869 C1870 C1881 \nC1906 C1948 C2029 C2048 C2114 C2122 \nC2130 C2312 C2366 C2401 C2580 C2587 \nC2705 C2862 C2881 C2908 C2930 C2984 \nC3136 C3186 C3187 C3188 C3189 C3190 \nC3191 C3192 C3193 C3194 C3195 C3196 \nC3197 C3198 C3199 C3431 C3434 C3553 \nC3640 C3643 C3666 C3745 C3769 C3830 \nC3834 C3844 C3853 C3878 C3879 C3880 \nC3881 C3882 C3884 C4025 C4089 C4090 \nC4091 \n1562: C49_=_C245( C49 C245 ) C49_=_C279( C49 C279 ) C49_=_C337( C49 C337 ) C49_=_C369( C49 C369 ) C49_=_C446( C49 C446 ) \nC49_=_C499( C49 C499 ) C49_=_C707( C49 C707 ) C49_=_C841( C49 C841 ) C49_=_C891( C49 C891 ) C49_=_C1075( C49 C1075 ) C49_=_C1146( C49 C1146 ) \nC49_=_C1866( C49 C1866 ) C49_=_C2122( C49 C2122 ) C49_=_C2401( C49 C2401 ) C49_=_C2580( C49 C2580 ) C49_=_C2984( C49 C2984 ) C49_=_C3198( C49 C3198 ) \nC49_=_C3434( C49 C3434 ) C49_=_C3553( C49 C3553 ) C49_=_C3643( C49 C3643 ) C49_=_C3666( C49 C3666 ) C49_=_C3830( C49 C3830 ) C49_=_C3844( C49 C3844 ) \nC49_=_C4025( C49 C4025 ) C49_=_C4089( C49 C4089 ) C49_=_C4090( C49 C4090 ) C49_=_C4091( C49 C4091 ) C245_=_C279( C245 C279 ) C245_=_C337( C245 C337 ) \nC245_=_C369( C245 C369 ) C245_=_C446( C245 C446 ) C245_=_C499( C245 C499 ) C245_=_C707( C245 C707 ) C245_=_C841( C245 C841 ) C245_=_C891( C245 C891 ) \nC245_=_C1075( C245 C1075 ) C245_=_C1146( C245 C1146 ) C245_=_C1866( C245 C1866 ) C245_=_C2122( C245 C2122 ) C245_=_C2401( C245 C2401 ) C245_=_C2580( C245 C2580 ) \nC245_=_C2984( C245 C2984 ) C245_=_C3198( C245 C3198 ) C245_=_C3434( C245 C3434 ) C245_=_C3553( C245 C3553 ) C245_=_C3643( C245 C3643 ) C245_=_C3666( C245 C3666 ) \nC245_=_C3830( C245 C3830 ) C245_=_C3844( C245 C3844 ) C245_=_C4025( C245 C4025 ) C245_=_C4089( C245 C4089 ) C245_=_C4090( C245 C4090 ) C245_=_C4091( C245 C4091 ) \nC279_=_C337( C279 C337 ) C279_=_C369( C279 C369 ) C279_=_C446( C279 C446 ) C279_=_C499( C279 C499 ) C279_=_C707( C279 C707 ) C279_=_C841( C279 C841 ) \nC279_=_C891( C279 C891 ) C279_=_C1075( C279 C1075 ) C279_=_C1146( C279 C1146 ) C279_=_C1866( C279 C1866 ) C279_=_C2122( C279 C2122 ) C279_=_C2401( C279 C2401 ) \nC279_=_C2580( C279 C2580 ) C279_=_C2984( C279 C2984 ) C279_=_C3198( C279 C3198 ) C279_=_C3434( C279 C3434 ) C279_=_C3553( C279 C3553 ) C279_=_C3643( C279 C3643 ) \nC279_=_C3666( C279 C3666 ) C279_=_C3830( C279 C3830 ) C279_=_C3844( C279 C3844 ) C279_=_C4025( C279 C4025 ) C279_=_C4089( C279 C4089 ) C279_=_C4090( C279 C4090 ) \nC279_=_C4091( C279 C4091 ) C337_=_C369( C337 C369 ) C337_=_C446( C337 C446 ) C337_=_C499( C337 C499 ) C337_=_C707( C337 C707 ) C337_=_C841( C337 C841 ) \nC337_=_C891( C337 C891 ) C337_=_C1075( C337 C1075 ) C337_=_C1146( C337 C1146 ) C337_=_C1866( C337 C1866 ) C337_=_C2122( C337 C2122 ) C337_=_C2401( C337 C2401 ) \nC337_=_C2580( C337 C2580 ) C337_=_C2984( C337 C2984 ) C337_=_C3198( C337 C3198 ) C337_=_C3434( C337 C3434 ) C337_=_C3553( C337 C3553 ) C337_=_C3643( C337 C3643 ) \nC337_=_C3666( C337 C3666 ) C337_=_C3830( C337 C3830 ) C337_=_C3844( C337 C3844 ) C337_=_C4025( C337 C4025 ) C337_=_C4089( C337 C4089 ) C337_=_C4090( C337 C4090 ) \nC337_=_C4091( C337 C4091 ) C369_=_C446( C369 C446 ) C369_=_C499( C369 C499 ) C369_=_C707( C369 C707 ) C369_=_C841( C369 C841 ) C369_=_C891( C369 C891 ) \nC369_=_C1075( C369 C1075 ) C369_=_C1146( C369 C1146 ) C369_=_C1866( C369 C1866 ) C369_=_C2122( C369 C2122 ) C369_=_C2401( C369 C2401 ) C369_=_C2580( C369 C2580 ) \nC369_=_C2984( C369 C2984 ) C369_=_C3198( C369 C3198 ) C369_=_C3434( C369 C3434 ) C369_=_C3553( C369 C3553 ) C369_=_C3643( C369 C3643 ) C369_=_C3666( C369 C3666 ) \nC369_=_C3830( C369 C3830 ) C369_=_C3844( C369 C3844 ) C369_=_C4025( C369 C4025 ) C369_=_C4089( C369 C4089 ) C369_=_C4090( C369 C4090 ) C369_=_C4091( C369 C4091 ) \nC401_=_C479( C401 C479 ) C401_=_C534( C401 C534 ) C401_=_C693( C401 C693 ) C401_=_C823( C401 C823 ) C401_=_C1057( C401 C1057 ) C401_=_C1395( C401 C1395 ) \nC401_=_C1789( C401 C1789 ) C401_=_C1850( C401 C1850 ) C401_=_C1851( C401 C1851 ) C401_=_C1852( C401 C1852 ) C401_=_C1854( C401 C1854 ) C401_=_C1855( C401 C1855 ) \nC401_=_C1856( C401 C1856 ) C401_=_C1857( C401 C1857 ) C401_=_C1858( C401 C1858 ) C401_=_C1859( C401 C1859 ) C401_=_C1860( C401 C1860 ) C401_=_C1861( C401 C1861 ) \nC401_=_C1862( C401 C1862 ) C401_=_C1863( C401 C1863 ) C401_=_C1864( C401 C1864 ) C401_=_C1865( C401 C1865 ) C401_=_C1866( C401 C1866 ) C401_=_C1867( C401 C1867 ) \nC401_=_C1868( C401 C1868 ) C401_=_C1869( C401 C1869 ) C401_=_C1870( C401 C1870 ) C446_=_C499( C446 C499 ) C446_=_C707( C446 C707 ) C446_=_C841( C446 C841 ) \nC446_=_C891( C446 C891 ) C446_=_C1075( C446 C1075 ) C446_=_C1146( C446 C1146 ) C446_=_C1866( C446 C1866 ) C446_=_C2122( C446 C2122 ) C446_=_C2401( C446</w:t>
      </w:r>
    </w:p>
    <w:p>
      <w:pPr>
        <w:pStyle w:val="PreformattedText"/>
        <w:bidi w:val="0"/>
        <w:spacing w:before="0" w:after="0"/>
        <w:jc w:val="left"/>
        <w:rPr/>
      </w:pPr>
      <w:r>
        <w:rPr/>
        <w:t xml:space="preserve"> </w:t>
      </w:r>
      <w:r>
        <w:rPr/>
        <w:t>C2401 ) \nC446_=_C2580( C446 C2580 ) C446_=_C2984( C446 C2984 ) C446_=_C3198( C446 C3198 ) C446_=_C3434( C446 C3434 ) C446_=_C3553( C446 C3553 ) C446_=_C3643( C446 C3643 ) \nC446_=_C3666( C446 C3666 ) C446_=_C3830( C446 C3830 ) C446_=_C3844( C446 C3844 ) C446_=_C4025( C446 C4025 ) C446_=_C4089( C446 C4089 ) C446_=_C4090( C446 C4090 ) \nC446_=_C4091( C446 C4091 ) C479_=_C485( C479 C485 ) C479_=_C494( C479 C494 ) C479_=_C499( C479 C499 ) C479_=_C534( C479 C534 ) C479_=_C693( C479 C693 ) \nC479_=_C823( C479 C823 ) C479_=_C1057( C479 C1057 ) C479_=_C1395( C479 C1395 ) C479_=_C1789( C479 C1789 ) C479_=_C1850( C479 C1850 ) C479_=_C1851( C479 C1851 ) \nC479_=_C1852( C479 C1852 ) C479_=_C1854( C479 C1854 ) C479_=_C1855( C479 C1855 ) C479_=_C1856( C479 C1856 ) C479_=_C1857( C479 C1857 ) C479_=_C1858( C479 C1858 ) \nC479_=_C1859( C479 C1859 ) C479_=_C1860( C479 C1860 ) C479_=_C1861( C479 C1861 ) C479_=_C1862( C479 C1862 ) C479_=_C1863( C479 C1863 ) C479_=_C1864( C479 C1864 ) \nC479_=_C1865( C479 C1865 ) C479_=_C1866( C479 C1866 ) C479_=_C1867( C479 C1867 ) C479_=_C1868( C479 C1868 ) C479_=_C1869( C479 C1869 ) C479_=_C1870( C479 C1870 ) \nC485_=_C494( C485 C494 ) C485_=_C499( C485 C499 ) C485_=_C543( C485 C543 ) C485_=_C699( C485 C699 ) C485_=_C829( C485 C829 ) C485_=_C1061( C485 C1061 ) \nC485_=_C1735( C485 C1735 ) C485_=_C1881( C485 C1881 ) C485_=_C1948( C485 C1948 ) C485_=_C2029( C485 C2029 ) C485_=_C2048( C485 C2048 ) C485_=_C2130( C485 C2130 ) \nC485_=_C2587( C485 C2587 ) C485_=_C2908( C485 C2908 ) C485_=_C3136( C485 C3136 ) C485_=_C3186( C485 C3186 ) C485_=_C3187( C485 C3187 ) C485_=_C3188( C485 C3188 ) \nC485_=_C3189( C485 C3189 ) C485_=_C3190( C485 C3190 ) C485_=_C3191( C485 C3191 ) C485_=_C3192( C485 C3192 ) C485_=_C3193( C485 C3193 ) C485_=_C3194( C485 C3194 ) \nC485_=_C3195( C485 C3195 ) C485_=_C3196( C485 C3196 ) C485_=_C3197( C485 C3197 ) C485_=_C3198( C485 C3198 ) C485_=_C3199( C485 C3199 ) C494_=_C499( C494 C499 ) \nC494_=_C704( C494 C704 ) C494_=_C837( C494 C837 ) C494_=_C1070( C494 C1070 ) C494_=_C1364( C494 C1364 ) C494_=_C1415( C494 C1415 ) C494_=_C1861( C494 C1861 ) \nC494_=_C1906( C494 C1906 ) C494_=_C2114( C494 C2114 ) C494_=_C2312( C494 C2312 ) C494_=_C2366( C494 C2366 ) C494_=_C2705( C494 C2705 ) C494_=_C2862( C494 C2862 ) \nC494_=_C2881( C494 C2881 ) C494_=_C2930( C494 C2930 ) C494_=_C3192( C494 C3192 ) C494_=_C3431( C494 C3431 ) C494_=_C3640( C494 C3640 ) C494_=_C3745( C494 C3745 ) \nC494_=_C3769( C494 C3769 ) C494_=_C3834( C494 C3834 ) C494_=_C3853( C494 C3853 ) C494_=_C3878( C494 C3878 ) C494_=_C3879( C494 C3879 ) C494_=_C3880( C494 C3880 ) \nC494_=_C3881( C494 C3881 ) C494_=_C3882( C494 C3882 ) C494_=_C3884( C494 C3884 ) C499_=_C707( C499 C707 ) C499_=_C841( C499 C841 ) C499_=_C891( C499 C891 ) \nC499_=_C1075( C499 C1075 ) C499_=_C1146( C499 C1146 ) C499_=_C1866( C499 C1866 ) C499_=_C2122( C499 C2122 ) C499_=_C2401( C499 C2401 ) C499_=_C2580( C499 C2580 ) \nC499_=_C2984( C499 C2984 ) C499_=_C3198( C499 C3198 ) C499_=_C3434( C499 C3434 ) C499_=_C3553( C499 C3553 ) C499_=_C3643( C499 C3643 ) C499_=_C3666( C499 C3666 ) \nC499_=_C3830( C499 C3830 ) C499_=_C3844( C499 C3844 ) C499_=_C4025( C499 C4025 ) C499_=_C4089( C499 C4089 ) C499_=_C4090( C499 C4090 ) C499_=_C4091( C499 C4091 ) \nC534_=_C543( C534 C543 ) C534_=_C693( C534 C693 ) C534_=_C823( C534 C823 ) C534_=_C1057( C534 C1057 ) C534_=_C1395( C534 C1395 ) C534_=_C1789( C534 C1789 ) \nC534_=_C1850( C534 C1850 ) C534_=_C1851( C534 C1851 ) C534_=_C1852( C534 C1852 ) C534_=_C1854( C534 C1854 ) C534_=_C1855( C534 C1855 ) C534_=_C1856( C534 C1856 ) \nC534_=_C1857( C534 C1857 ) C534_=_C1858( C534 C1858 ) C534_=_C1859( C534 C1859 ) C534_=_C1860( C534 C1860 ) C534_=_C1861( C534 C1861 ) C534_=_C1862( C534 C1862 ) \nC534_=_C1863( C534 C1863 ) C534_=_C1864( C534 C1864 ) C534_=_C1865( C534 C1865 ) C534_=_C1866( C534 C1866 ) C534_=_C1867( C534 C1867 ) C534_=_C1868( C534 C1868 ) \nC534_=_C1869( C534 C1869 ) C534_=_C1870( C534 C1870 ) C543_=_C699( C543 C699 ) C543_=_C829( C543 C829 ) C543_=_C1061( C543 C1061 ) C543_=_C1735( C543 C1735 ) \nC543_=_C1881( C543 C1881 ) C543_=_C1948( C543 C1948 ) C543_=_C2029( C543 C2029 ) C543_=_C2048( C543 C2048 ) C543_=_C2130( C543 C2130 ) C543_=_C2587( C543 C2587 ) \nC543_=_C2908( C543 C2908 ) C543_=_C3136( C543 C3136 ) C543_=_C3186( C543 C3186 ) C543_=_C3187( C543 C3187 ) C543_=_C3188( C543 C3188 ) C543_=_C3189( C543 C3189 ) \nC543_=_C3190( C543 C3190 ) C543_=_C3191( C543 C3191 ) C543_=_C3192( C543 C3192 ) C543_=_C3193( C543 C3193 ) C543_=_C3194( C543 C3194 ) C543_=_C3195( C543 C3195 ) \nC543_=_C3196( C543 C3196 ) C543_=_C3197( C543 C3197 ) C543_=_C3198( C543 C3198 ) C543_=_C3199( C543 C3199 ) C693_=_C699( C693 C699 ) C693_=_C704( C693 C704 ) \nC693_=_C707( C693 C707 ) C693_=_C823( C693 C823 ) C693_=_C1057( C693 C1057 ) C693_=_C1395( C693 C1395 ) C693_=_C1789( C693 C1789 ) C693_=_C1850( C693 C1850 ) \nC693_=_C1851( C693 C1851 ) C693_=_C1852( C693 C1852 ) C693_=_C1854( C693 C1854 ) C693_=_C1855( C693 C1855 ) C693_=_C1856( C693 C1856 ) C693_=_C1857( C693 C1857 ) \nC693_=_C1858( C693 C1858 ) C693_=_C1859( C693 C1859 ) C693_=_C1860( C693 C1860 ) C693_=_C1861( C693 C1861 ) C693_=_C1862( C693 C1862 ) C693_=_C1863( C693 C1863 ) \nC693_=_C1864( C693 C1864 ) C693_=_C1865( C693 C1865 ) C693_=_C1866( C693 C1866 ) C693_=_C1867( C693 C1867 ) C693_=_C1868( C693 C1868 ) C693_=_C1869( C693 C1869 ) \nC693_=_C1870( C693 C1870 ) C699_=_C704( C699 C704 ) C699_=_C707( C699 C707 ) C699_=_C829( C699 C829 ) C699_=_C1061( C699 C1061 ) C699_=_C1735( C699 C1735 ) \nC699_=_C1881( C699 C1881 ) C699_=_C1948( C699 C1948 ) C699_=_C2029( C699 C2029 ) C699_=_C2048( C699 C2048 ) C699_=_C2130( C699 C2130 ) C699_=_C2587( C699 C2587 ) \nC699_=_C2908( C699 C2908 ) C699_=_C3136( C699 C3136 ) C699_=_C3186( C699 C3186 ) C699_=_C3187( C699 C3187 ) C699_=_C3188( C699 C3188 ) C699_=_C3189( C699 C3189 ) \nC699_=_C3190( C699 C3190 ) C699_=_C3191( C699 C3191 ) C699_=_C3192( C699 C3192 ) C699_=_C3193( C699 C3193 ) C699_=_C3194( C699 C3194 ) C699_=_C3195( C699 C3195 ) \nC699_=_C3196( C699 C3196 ) C699_=_C3197( C699 C3197 ) C699_=_C3198( C699 C3198 ) C699_=_C3199( C699 C3199 ) C704_=_C707( C704 C707 ) C704_=_C837( C704 C837 ) \nC704_=_C1070( C704 C1070 ) C704_=_C1364( C704 C1364 ) C704_=_C1415( C704 C1415 ) C704_=_C1861( C704 C1861 ) C704_=_C1906( C704 C1906 ) C704_=_C2114( C704 C2114 ) \nC704_=_C2312( C704 C2312 ) C704_=_C2366( C704 C2366 ) C704_=_C2705( C704 C2705 ) C704_=_C2862( C704 C2862 ) C704_=_C2881( C704 C2881 ) C704_=_C2930( C704 C2930 ) \nC704_=_C3192( C704 C3192 ) C704_=_C3431( C704 C3431 ) C704_=_C3640( C704 C3640 ) C704_=_C3745( C704 C3745 ) C704_=_C3769( C704 C3769 ) C704_=_C3834( C704 C3834 ) \nC704_=_C3853( C704 C3853 ) C704_=_C3878( C704 C3878 ) C704_=_C3879( C704 C3879 ) C704_=_C3880( C704 C3880 ) C704_=_C3881( C704 C3881 ) C704_=_C3882( C704 C3882 ) \nC704_=_C3884( C704 C3884 ) C707_=_C841( C707 C841 ) C707_=_C891( C707 C891 ) C707_=_C1075( C707 C1075 ) C707_=_C1146( C707 C1146 ) C707_=_C1866( C707 C1866 ) \nC707_=_C2122( C707 C2122 ) C707_=_C2401( C707 C2401 ) C707_=_C2580( C707 C2580 ) C707_=_C2984( C707 C2984 ) C707_=_C3198( C707 C3198 ) C707_=_C3434( C707 C3434 ) \nC707_=_C3553( C707 C3553 ) C707_=_C3643( C707 C3643 ) C707_=_C3666( C707 C3666 ) C707_=_C3830( C707 C3830 ) C707_=_C3844( C707 C3844 ) C707_=_C4025( C707 C4025 ) \nC707_=_C4089( C707 C4089 ) C707_=_C4090( C707 C4090 ) C707_=_C4091( C707 C4091 ) C823_=_C829( C823 C829 ) C823_=_C837( C823 C837 ) C823_=_C841( C823 C841 ) \nC823_=_C1057( C823 C1057 ) C823_=_C1395( C823 C1395 ) C823_=_C1789( C823 C1789 ) C823_=_C1850( C823 C1850 ) C823_=_C1851( C823 C1851 ) C823_=_C1852( C823 C1852 ) \nC823_=_C1854( C823 C1854 ) C823_=_C1855( C823 C1855 ) C823_=_C1856( C823 C1856 ) C823_=_C1857( C823 C1857 ) C823_=_C1858( C823 C1858 ) C823_=_C1859( C823 C1859 ) \nC823_=_C1860( C823 C1860 ) C823_=_C1861( C823 C1861 ) C823_=_C1862( C823 C1862 ) C823_=_C1863( C823 C1863 ) C823_=_C1864( C823 C1864 ) C823_=_C1865( C823 C1865 ) \nC823_=_C1866( C823 C1866 ) C823_=_C1867( C823 C1867 ) C823_=_C1868( C823 C1868 ) C823_=_C1869( C823 C1869 ) C823_=_C1870( C823 C1870 ) C829_=_C837( C829 C837 ) \nC829_=_C841( C829 C841 ) C829_=_C1061( C829 C1061 ) C829_=_C1735( C829 C1735 ) C829_=_C1881( C829 C1881 ) C829_=_C1948( C829 C1948 ) C829_=_C2029( C829 C2029 ) \nC829_=_C2048( C829 C2048 ) C829_=_C2130( C829 C2130 ) C829_=_C2587( C829 C2587 ) C829_=_C2908( C829 C2908 ) C829_=_C3136( C829 C3136 ) C829_=_C3186( C829 C3186 ) \nC829_=_C3187( C829 C3187 ) C829_=_C3188( C829 C3188 ) C829_=_C3189( C829 C3189 ) C829_=_C3190( C829 C3190 ) C829_=_C3191( C829 C3191 ) C829_=_C3192( C829 C3192 ) \nC829_=_C3193( C829 C3193 ) C829_=_C3194( C829 C3194 ) C829_=_C3195( C829 C3195 ) C829_=_C3196( C829 C3196 ) C829_=_C3197( C829 C3197 ) C829_=_C3198( C829 C3198 ) \nC829_=_C3199( C829 C3199 ) C837_=_C841( C837 C841 ) C837_=_C1070( C837 C1070 ) C837_=_C1364( C837 C1364 ) C837_=_C1415( C837 C1415 ) C837_=_C1861( C837 C1861 ) \nC837_=_C1906( C837 C1906 ) C837_=_C2114( C837 C2114 ) C837_=_C2312( C837 C2312 ) C837_=_C2366( C837 C2366 ) C837_=_C2705( C837 C2705 ) C837_=_C2862( C837 C2862 ) \nC837_=_C2881( C837 C2881 ) C837_=_C2930( C837 C2930 ) C837_=_C3192( C837 C3192 ) C837_=_C3431( C837 C3431 ) C837_=_C3640( C837 C3640 ) C837_=_C3745( C837 C3745 ) \nC837_=_C3769( C837 C3769 ) C837_=_C3834( C837 C3834 ) C837_=_C3853( C837 C3853 ) C837_=_C3878( C837 C3878 ) C837_=_C3879( C837 C3879 ) C837_=_C3880( C837 C3880 ) \nC837_=_C3881( C837 C3881 ) C837_=_C3882( C837 C3882 ) C837_=_C3884( C837 C3884 ) C841_=_C891( C841 C891 ) C841_=_C1075( C841 C1075 ) C841_=_C1146( C841 C1146 ) \nC841_=_C1866( C841 C1866 ) C841_=_C2122( C841 C2122 ) C841_=_C2401( C841 C2401 ) C841_=_C2580( C841 C2580 ) C841_=_C2984( C841 C2984 ) C841_=_C3198( C841 C3198 ) \nC841_=_C3434( C841 C3434 ) C841_=_C3553( C841 C3553 ) C841_=_C3643( C841 C3643 ) C841_=_C3666( C841 C3666 ) C841_=_C3830( C841 C3830</w:t>
      </w:r>
    </w:p>
    <w:p>
      <w:pPr>
        <w:pStyle w:val="PreformattedText"/>
        <w:bidi w:val="0"/>
        <w:spacing w:before="0" w:after="0"/>
        <w:jc w:val="left"/>
        <w:rPr/>
      </w:pPr>
      <w:r>
        <w:rPr/>
        <w:t xml:space="preserve"> </w:t>
      </w:r>
      <w:r>
        <w:rPr/>
        <w:t>) C841_=_C3844( C841 C3844 ) \nC841_=_C4025( C841 C4025 ) C841_=_C4089( C841 C4089 ) C841_=_C4090( C841 C4090 ) C841_=_C4091( C841 C4091 ) C891_=_C1075( C891 C1075 ) C891_=_C1146( C891 C1146 ) \nC891_=_C1866( C891 C1866 ) C891_=_C2122( C891 C2122 ) C891_=_C2401( C891 C2401 ) C891_=_C2580( C891 C2580 ) C891_=_C2984( C891 C2984 ) C891_=_C3198( C891 C3198 ) \nC891_=_C3434( C891 C3434 ) C891_=_C3553( C891 C3553 ) C891_=_C3643( C891 C3643 ) C891_=_C3666( C891 C3666 ) C891_=_C3830( C891 C3830 ) C891_=_C3844( C891 C3844 ) \nC891_=_C4025( C891 C4025 ) C891_=_C4089( C891 C4089 ) C891_=_C4090( C891 C4090 ) C891_=_C4091( C891 C4091 ) C1057_=_C1061( C1057 C1061 ) C1057_=_C1070( C1057 C1070 ) \nC1057_=_C1075( C1057 C1075 ) C1057_=_C1395( C1057 C1395 ) C1057_=_C1789( C1057 C1789 ) C1057_=_C1850( C1057 C1850 ) C1057_=_C1851( C1057 C1851 ) C1057_=_C1852( C1057 C1852 ) \nC1057_=_C1854( C1057 C1854 ) C1057_=_C1855( C1057 C1855 ) C1057_=_C1856( C1057 C1856 ) C1057_=_C1857( C1057 C1857 ) C1057_=_C1858( C1057 C1858 ) C1057_=_C1859( C1057 C1859 ) \nC1057_=_C1860( C1057 C1860 ) C1057_=_C1861( C1057 C1861 ) C1057_=_C1862( C1057 C1862 ) C1057_=_C1863( C1057 C1863 ) C1057_=_C1864( C1057 C1864 ) C1057_=_C1865( C1057 C1865 ) \nC1057_=_C1866( C1057 C1866 ) C1057_=_C1867( C1057 C1867 ) C1057_=_C1868( C1057 C1868 ) C1057_=_C1869( C1057 C1869 ) C1057_=_C1870( C1057 C1870 ) C1061_=_C1070( C1061 C1070 ) \nC1061_=_C1075( C1061 C1075 ) C1061_=_C1735( C1061 C1735 ) C1061_=_C1881( C1061 C1881 ) C1061_=_C1948( C1061 C1948 ) C1061_=_C2029( C1061 C2029 ) C1061_=_C2048( C1061 C2048 ) \nC1061_=_C2130( C1061 C2130 ) C1061_=_C2587( C1061 C2587 ) C1061_=_C2908( C1061 C2908 ) C1061_=_C3136( C1061 C3136 ) C1061_=_C3186( C1061 C3186 ) C1061_=_C3187( C1061 C3187 ) \nC1061_=_C3188( C1061 C3188 ) C1061_=_C3189( C1061 C3189 ) C1061_=_C3190( C1061 C3190 ) C1061_=_C3191( C1061 C3191 ) C1061_=_C3192( C1061 C3192 ) C1061_=_C3193( C1061 C3193 ) \nC1061_=_C3194( C1061 C3194 ) C1061_=_C3195( C1061 C3195 ) C1061_=_C3196( C1061 C3196 ) C1061_=_C3197( C1061 C3197 ) C1061_=_C3198( C1061 C3198 ) C1061_=_C3199( C1061 C3199 ) \nC1070_=_C1075( C1070 C1075 ) C1070_=_C1364( C1070 C1364 ) C1070_=_C1415( C1070 C1415 ) C1070_=_C1861( C1070 C1861 ) C1070_=_C1906( C1070 C1906 ) C1070_=_C2114( C1070 C2114 ) \nC1070_=_C2312( C1070 C2312 ) C1070_=_C2366( C1070 C2366 ) C1070_=_C2705( C1070 C2705 ) C1070_=_C2862( C1070 C2862 ) C1070_=_C2881( C1070 C2881 ) C1070_=_C2930( C1070 C2930 ) \nC1070_=_C3192( C1070 C3192 ) C1070_=_C3431( C1070 C3431 ) C1070_=_C3640( C1070 C3640 ) C1070_=_C3745( C1070 C3745 ) C1070_=_C3769( C1070 C3769 ) C1070_=_C3834( C1070 C3834 ) \nC1070_=_C3853( C1070 C3853 ) C1070_=_C3878( C1070 C3878 ) C1070_=_C3879( C1070 C3879 ) C1070_=_C3880( C1070 C3880 ) C1070_=_C3881( C1070 C3881 ) C1070_=_C3882( C1070 C3882 ) \nC1070_=_C3884( C1070 C3884 ) C1075_=_C1146( C1075 C1146 ) C1075_=_C1866( C1075 C1866 ) C1075_=_C2122( C1075 C2122 ) C1075_=_C2401( C1075 C2401 ) C1075_=_C2580( C1075 C2580 ) \nC1075_=_C2984( C1075 C2984 ) C1075_=_C3198( C1075 C3198 ) C1075_=_C3434( C1075 C3434 ) C1075_=_C3553( C1075 C3553 ) C1075_=_C3643( C1075 C3643 ) C1075_=_C3666( C1075 C3666 ) \nC1075_=_C3830( C1075 C3830 ) C1075_=_C3844( C1075 C3844 ) C1075_=_C4025( C1075 C4025 ) C1075_=_C4089( C1075 C4089 ) C1075_=_C4090( C1075 C4090 ) C1075_=_C4091( C1075 C4091 ) \nC1146_=_C1866( C1146 C1866 ) C1146_=_C2122( C1146 C2122 ) C1146_=_C2401( C1146 C2401 ) C1146_=_C2580( C1146 C2580 ) C1146_=_C2984( C1146 C2984 ) C1146_=_C3198( C1146 C3198 ) \nC1146_=_C3434( C1146 C3434 ) C1146_=_C3553( C1146 C3553 ) C1146_=_C3643( C1146 C3643 ) C1146_=_C3666( C1146 C3666 ) C1146_=_C3830( C1146 C3830 ) C1146_=_C3844( C1146 C3844 ) \nC1146_=_C4025( C1146 C4025 ) C1146_=_C4089( C1146 C4089 ) C1146_=_C4090( C1146 C4090 ) C1146_=_C4091( C1146 C4091 ) C1364_=_C1415( C1364 C1415 ) C1364_=_C1861( C1364 C1861 ) \nC1364_=_C1906( C1364 C1906 ) C1364_=_C2114( C1364 C2114 ) C1364_=_C2312( C1364 C2312 ) C1364_=_C2366( C1364 C2366 ) C1364_=_C2705( C1364 C2705 ) C1364_=_C2862( C1364 C2862 ) \nC1364_=_C2881( C1364 C2881 ) C1364_=_C2930( C1364 C2930 ) C1364_=_C3192( C1364 C3192 ) C1364_=_C3431( C1364 C3431 ) C1364_=_C3640( C1364 C3640 ) C1364_=_C3745( C1364 C3745 ) \nC1364_=_C3769( C1364 C3769 ) C1364_=_C3834( C1364 C3834 ) C1364_=_C3853( C1364 C3853 ) C1364_=_C3878( C1364 C3878 ) C1364_=_C3879( C1364 C3879 ) C1364_=_C3880( C1364 C3880 ) \nC1364_=_C3881( C1364 C3881 ) C1364_=_C3882( C1364 C3882 ) C1364_=_C3884( C1364 C3884 ) C1395_=_C1415( C1395 C1415 ) C1395_=_C1789( C1395 C1789 ) C1395_=_C1850( C1395 C1850 ) \nC1395_=_C1851( C1395 C1851 ) C1395_=_C1852( C1395 C1852 ) C1395_=_C1854( C1395 C1854 ) C1395_=_C1855( C1395 C1855 ) C1395_=_C1856( C1395 C1856 ) C1395_=_C1857( C1395 C1857 ) \nC1395_=_C1858( C1395 C1858 ) C1395_=_C1859( C1395 C1859 ) C1395_=_C1860( C1395 C1860 ) C1395_=_C1861( C1395 C1861 ) C1395_=_C1862( C1395 C1862 ) C1395_=_C1863( C1395 C1863 ) \nC1395_=_C1864( C1395 C1864 ) C1395_=_C1865( C1395 C1865 ) C1395_=_C1866( C1395 C1866 ) C1395_=_C1867( C1395 C1867 ) C1395_=_C1868( C1395 C1868 ) C1395_=_C1869( C1395 C1869 ) \nC1395_=_C1870( C1395 C1870 ) C1415_=_C1861( C1415 C1861 ) C1415_=_C1906( C1415 C1906 ) C1415_=_C2114( C1415 C2114 ) C1415_=_C2312( C1415 C2312 ) C1415_=_C2366( C1415 C2366 ) \nC1415_=_C2705( C1415 C2705 ) C1415_=_C2862( C1415 C2862 ) C1415_=_C2881( C1415 C2881 ) C1415_=_C2930( C1415 C2930 ) C1415_=_C3192( C1415 C3192 ) C1415_=_C3431( C1415 C3431 ) \nC1415_=_C3640( C1415 C3640 ) C1415_=_C3745( C1415 C3745 ) C1415_=_C3769( C1415 C3769 ) C1415_=_C3834( C1415 C3834 ) C1415_=_C3853( C1415 C3853 ) C1415_=_C3878( C1415 C3878 ) \nC1415_=_C3879( C1415 C3879 ) C1415_=_C3880( C1415 C3880 ) C1415_=_C3881( C1415 C3881 ) C1415_=_C3882( C1415 C3882 ) C1415_=_C3884( C1415 C3884 ) C1735_=_C1881( C1735 C1881 ) \nC1735_=_C1948( C1735 C1948 ) C1735_=_C2029( C1735 C2029 ) C1735_=_C2048( C1735 C2048 ) C1735_=_C2130( C1735 C2130 ) C1735_=_C2587( C1735 C2587 ) C1735_=_C2908( C1735 C2908 ) \nC1735_=_C3136( C1735 C3136 ) C1735_=_C3186( C1735 C3186 ) C1735_=_C3187( C1735 C3187 ) C1735_=_C3188( C1735 C3188 ) C1735_=_C3189( C1735 C3189 ) C1735_=_C3190( C1735 C3190 ) \nC1735_=_C3191( C1735 C3191 ) C1735_=_C3192( C1735 C3192 ) C1735_=_C3193( C1735 C3193 ) C1735_=_C3194( C1735 C3194 ) C1735_=_C3195( C1735 C3195 ) C1735_=_C3196( C1735 C3196 ) \nC1735_=_C3197( C1735 C3197 ) C1735_=_C3198( C1735 C3198 ) C1735_=_C3199( C1735 C3199 ) C1789_=_C1850( C1789 C1850 ) C1789_=_C1851( C1789 C1851 ) C1789_=_C1852( C1789 C1852 ) \nC1789_=_C1854( C1789 C1854 ) C1789_=_C1855( C1789 C1855 ) C1789_=_C1856( C1789 C1856 ) C1789_=_C1857( C1789 C1857 ) C1789_=_C1858( C1789 C1858 ) C1789_=_C1859( C1789 C1859 ) \nC1789_=_C1860( C1789 C1860 ) C1789_=_C1861( C1789 C1861 ) C1789_=_C1862( C1789 C1862 ) C1789_=_C1863( C1789 C1863 ) C1789_=_C1864( C1789 C1864 ) C1789_=_C1865( C1789 C1865 ) \nC1789_=_C1866( C1789 C1866 ) C1789_=_C1867( C1789 C1867 ) C1789_=_C1868( C1789 C1868 ) C1789_=_C1869( C1789 C1869 ) C1789_=_C1870( C1789 C1870 ) C1850_=_C1851( C1850 C1851 ) \nC1850_=_C1852( C1850 C1852 ) C1850_=_C1854( C1850 C1854 ) C1850_=_C1855( C1850 C1855 ) C1850_=_C1856( C1850 C1856 ) C1850_=_C1857( C1850 C1857 ) C1850_=_C1858( C1850 C1858 ) \nC1850_=_C1859( C1850 C1859 ) C1850_=_C1860( C1850 C1860 ) C1850_=_C1861( C1850 C1861 ) C1850_=_C1862( C1850 C1862 ) C1850_=_C1863( C1850 C1863 ) C1850_=_C1864( C1850 C1864 ) \nC1850_=_C1865( C1850 C1865 ) C1850_=_C1866( C1850 C1866 ) C1850_=_C1867( C1850 C1867 ) C1850_=_C1868( C1850 C1868 ) C1850_=_C1869( C1850 C1869 ) C1850_=_C1870( C1850 C1870 ) \nC1851_=_C1852( C1851 C1852 ) C1851_=_C1854( C1851 C1854 ) C1851_=_C1855( C1851 C1855 ) C1851_=_C1856( C1851 C1856 ) C1851_=_C1857( C1851 C1857 ) C1851_=_C1858( C1851 C1858 ) \nC1851_=_C1859( C1851 C1859 ) C1851_=_C1860( C1851 C1860 ) C1851_=_C1861( C1851 C1861 ) C1851_=_C1862( C1851 C1862 ) C1851_=_C1863( C1851 C1863 ) C1851_=_C1864( C1851 C1864 ) \nC1851_=_C1865( C1851 C1865 ) C1851_=_C1866( C1851 C1866 ) C1851_=_C1867( C1851 C1867 ) C1851_=_C1868( C1851 C1868 ) C1851_=_C1869( C1851 C1869 ) C1851_=_C1870( C1851 C1870 ) \nC1852_=_C1854( C1852 C1854 ) C1852_=_C1855( C1852 C1855 ) C1852_=_C1856( C1852 C1856 ) C1852_=_C1857( C1852 C1857 ) C1852_=_C1858( C1852 C1858 ) C1852_=_C1859( C1852 C1859 ) \nC1852_=_C1860( C1852 C1860 ) C1852_=_C1861( C1852 C1861 ) C1852_=_C1862( C1852 C1862 ) C1852_=_C1863( C1852 C1863 ) C1852_=_C1864( C1852 C1864 ) C1852_=_C1865( C1852 C1865 ) \nC1852_=_C1866( C1852 C1866 ) C1852_=_C1867( C1852 C1867 ) C1852_=_C1868( C1852 C1868 ) C1852_=_C1869( C1852 C1869 ) C1852_=_C1870( C1852 C1870 ) C1854_=_C1855( C1854 C1855 ) \nC1854_=_C1856( C1854 C1856 ) C1854_=_C1857( C1854 C1857 ) C1854_=_C1858( C1854 C1858 ) C1854_=_C1859( C1854 C1859 ) C1854_=_C1860( C1854 C1860 ) C1854_=_C1861( C1854 C1861 ) \nC1854_=_C1862( C1854 C1862 ) C1854_=_C1863( C1854 C1863 ) C1854_=_C1864( C1854 C1864 ) C1854_=_C1865( C1854 C1865 ) C1854_=_C1866( C1854 C1866 ) C1854_=_C1867( C1854 C1867 ) \nC1854_=_C1868( C1854 C1868 ) C1854_=_C1869( C1854 C1869 ) C1854_=_C1870( C1854 C1870 ) C1855_=_C1856( C1855 C1856 ) C1855_=_C1857( C1855 C1857 ) C1855_=_C1858( C1855 C1858 ) \nC1855_=_C1859( C1855 C1859 ) C1855_=_C1860( C1855 C1860 ) C1855_=_C1861( C1855 C1861 ) C1855_=_C1862( C1855 C1862 ) C1855_=_C1863( C1855 C1863 ) C1855_=_C1864( C1855 C1864 ) \nC1855_=_C1865( C1855 C1865 ) C1855_=_C1866( C1855 C1866 ) C1855_=_C1867( C1855 C1867 ) C1855_=_C1868( C1855 C1868 ) C1855_=_C1869( C1855 C1869 ) C1855_=_C1870( C1855 C1870 ) \nC1855_=_C3187( C1855 C3187 ) C1856_=_C1857( C1856 C1857 ) C1856_=_C1858( C1856 C1858 ) C1856_=_C1859( C1856 C1859 ) C1856_=_C1860( C1856 C1860 ) C1856_=_C1861( C1856 C1861 ) \nC1856_=_C1862( C1856 C1862 ) C1856_=_C1863( C1856 C1863 ) C1856_=_C1864( C1856 C1864 ) C1856_=_C1865( C1856 C1865 ) C1856_=_C1866( C1856 C1866 ) C1856_=_C1867( C1856 C1867 ) \nC1856_=_C1868( C1856 C1868 ) C1856_=_C1869( C1856 C1869 )</w:t>
      </w:r>
    </w:p>
    <w:p>
      <w:pPr>
        <w:pStyle w:val="PreformattedText"/>
        <w:bidi w:val="0"/>
        <w:spacing w:before="0" w:after="0"/>
        <w:jc w:val="left"/>
        <w:rPr/>
      </w:pPr>
      <w:r>
        <w:rPr/>
        <w:t xml:space="preserve"> </w:t>
      </w:r>
      <w:r>
        <w:rPr/>
        <w:t>C1856_=_C1870( C1856 C1870 ) C1856_=_C3188( C1856 C3188 ) C1856_=_C3431( C1856 C3431 ) C1856_=_C3434( C1856 C3434 ) \nC1857_=_C1858( C1857 C1858 ) C1857_=_C1859( C1857 C1859 ) C1857_=_C1860( C1857 C1860 ) C1857_=_C1861( C1857 C1861 ) C1857_=_C1862( C1857 C1862 ) C1857_=_C1863( C1857 C1863 ) \nC1857_=_C1864( C1857 C1864 ) C1857_=_C1865( C1857 C1865 ) C1857_=_C1866( C1857 C1866 ) C1857_=_C1867( C1857 C1867 ) C1857_=_C1868( C1857 C1868 ) C1857_=_C1869( C1857 C1869 ) \nC1857_=_C1870( C1857 C1870 ) C1858_=_C1859( C1858 C1859 ) C1858_=_C1860( C1858 C1860 ) C1858_=_C1861( C1858 C1861 ) C1858_=_C1862( C1858 C1862 ) C1858_=_C1863( C1858 C1863 ) \nC1858_=_C1864( C1858 C1864 ) C1858_=_C1865( C1858 C1865 ) C1858_=_C1866( C1858 C1866 ) C1858_=_C1867( C1858 C1867 ) C1858_=_C1868( C1858 C1868 ) C1858_=_C1869( C1858 C1869 ) \nC1858_=_C1870( C1858 C1870 ) C1858_=_C3190( C1858 C3190 ) C1858_=_C3640( C1858 C3640 ) C1858_=_C3643( C1858 C3643 ) C1859_=_C1860( C1859 C1860 ) C1859_=_C1861( C1859 C1861 ) \nC1859_=_C1862( C1859 C1862 ) C1859_=_C1863( C1859 C1863 ) C1859_=_C1864( C1859 C1864 ) C1859_=_C1865( C1859 C1865 ) C1859_=_C1866( C1859 C1866 ) C1859_=_C1867( C1859 C1867 ) \nC1859_=_C1868( C1859 C1868 ) C1859_=_C1869( C1859 C1869 ) C1859_=_C1870( C1859 C1870 ) C1860_=_C1861( C1860 C1861 ) C1860_=_C1862( C1860 C1862 ) C1860_=_C1863( C1860 C1863 ) \nC1860_=_C1864( C1860 C1864 ) C1860_=_C1865( C1860 C1865 ) C1860_=_C1866( C1860 C1866 ) C1860_=_C1867( C1860 C1867 ) C1860_=_C1868( C1860 C1868 ) C1860_=_C1869( C1860 C1869 ) \nC1860_=_C1870( C1860 C1870 ) C1860_=_C3191( C1860 C3191 ) C1861_=_C1862( C1861 C1862 ) C1861_=_C1863( C1861 C1863 ) C1861_=_C1864( C1861 C1864 ) C1861_=_C1865( C1861 C1865 ) \nC1861_=_C1866( C1861 C1866 ) C1861_=_C1867( C1861 C1867 ) C1861_=_C1868( C1861 C1868 ) C1861_=_C1869( C1861 C1869 ) C1861_=_C1870( C1861 C1870 ) C1861_=_C1906( C1861 C1906 ) \nC1861_=_C2114( C1861 C2114 ) C1861_=_C2312( C1861 C2312 ) C1861_=_C2366( C1861 C2366 ) C1861_=_C2705( C1861 C2705 ) C1861_=_C2862( C1861 C2862 ) C1861_=_C2881( C1861 C2881 ) \nC1861_=_C2930( C1861 C2930 ) C1861_=_C3192( C1861 C3192 ) C1861_=_C3431( C1861 C3431 ) C1861_=_C3640( C1861 C3640 ) C1861_=_C3745( C1861 C3745 ) C1861_=_C3769( C1861 C3769 ) \nC1861_=_C3834( C1861 C3834 ) C1861_=_C3853( C1861 C3853 ) C1861_=_C3878( C1861 C3878 ) C1861_=_C3879( C1861 C3879 ) C1861_=_C3880( C1861 C3880 ) C1861_=_C3881( C1861 C3881 ) \nC1861_=_C3882( C1861 C3882 ) C1861_=_C3884( C1861 C3884 ) C1862_=_C1863( C1862 C1863 ) C1862_=_C1864( C1862 C1864 ) C1862_=_C1865( C1862 C1865 ) C1862_=_C1866( C1862 C1866 ) \nC1862_=_C1867( C1862 C1867 ) C1862_=_C1868( C1862 C1868 ) C1862_=_C1869( C1862 C1869 ) C1862_=_C1870( C1862 C1870 ) C1863_=_C1864( C1863 C1864 ) C1863_=_C1865( C1863 C1865 ) \nC1863_=_C1866( C1863 C1866 ) C1863_=_C1867( C1863 C1867 ) C1863_=_C1868( C1863 C1868 ) C1863_=_C1869( C1863 C1869 ) C1863_=_C1870( C1863 C1870 ) C1864_=_C1865( C1864 C1865 ) \nC1864_=_C1866( C1864 C1866 ) C1864_=_C1867( C1864 C1867 ) C1864_=_C1868( C1864 C1868 ) C1864_=_C1869( C1864 C1869 ) C1864_=_C1870( C1864 C1870 ) C1865_=_C1866( C1865 C1866 ) \nC1865_=_C1867( C1865 C1867 ) C1865_=_C1868( C1865 C1868 ) C1865_=_C1869( C1865 C1869 ) C1865_=_C1870( C1865 C1870 ) C1865_=_C3196( C1865 C3196 ) C1866_=_C1867( C1866 C1867 ) \nC1866_=_C1868( C1866 C1868 ) C1866_=_C1869( C1866 C1869 ) C1866_=_C1870( C1866 C1870 ) C1866_=_C2122( C1866 C2122 ) C1866_=_C2401( C1866 C2401 ) C1866_=_C2580( C1866 C2580 ) \nC1866_=_C2984( C1866 C2984 ) C1866_=_C3198( C1866 C3198 ) C1866_=_C3434( C1866 C3434 ) C1866_=_C3553( C1866 C3553 ) C1866_=_C3643( C1866 C3643 ) C1866_=_C3666( C1866 C3666 ) \nC1866_=_C3830( C1866 C3830 ) C1866_=_C3844( C1866 C3844 ) C1866_=_C4025( C1866 C4025 ) C1866_=_C4089( C1866 C4089 ) C1866_=_C4090( C1866 C4090 ) C1866_=_C4091( C1866 C4091 ) \nC1867_=_C1868( C1867 C1868 ) C1867_=_C1869( C1867 C1869 ) C1867_=_C1870( C1867 C1870 ) C1867_=_C3199( C1867 C3199 ) C1867_=_C3884( C1867 C3884 ) C1867_=_C4089( C1867 C4089 ) \nC1868_=_C1869( C1868 C1869 ) C1868_=_C1870( C1868 C1870 ) C1868_=_C4090( C1868 C4090 ) C1869_=_C1870( C1869 C1870 ) C1869_=_C4091( C1869 C4091 ) C1881_=_C1948( C1881 C1948 ) \nC1881_=_C2029( C1881 C2029 ) C1881_=_C2048( C1881 C2048 ) C1881_=_C2130( C1881 C2130 ) C1881_=_C2587( C1881 C2587 ) C1881_=_C2908( C1881 C2908 ) C1881_=_C3136( C1881 C3136 ) \nC1881_=_C3186( C1881 C3186 ) C1881_=_C3187( C1881 C3187 ) C1881_=_C3188( C1881 C3188 ) C1881_=_C3189( C1881 C3189 ) C1881_=_C3190( C1881 C3190 ) C1881_=_C3191( C1881 C3191 ) \nC1881_=_C3192( C1881 C3192 ) C1881_=_C3193( C1881 C3193 ) C1881_=_C3194( C1881 C3194 ) C1881_=_C3195( C1881 C3195 ) C1881_=_C3196( C1881 C3196 ) C1881_=_C3197( C1881 C3197 ) \nC1881_=_C3198( C1881 C3198 ) C1881_=_C3199( C1881 C3199 ) C1906_=_C2114( C1906 C2114 ) C1906_=_C2312( C1906 C2312 ) C1906_=_C2366( C1906 C2366 ) C1906_=_C2705( C1906 C2705 ) \nC1906_=_C2862( C1906 C2862 ) C1906_=_C2881( C1906 C2881 ) C1906_=_C2930( C1906 C2930 ) C1906_=_C3192( C1906 C3192 ) C1906_=_C3431( C1906 C3431 ) C1906_=_C3640( C1906 C3640 ) \nC1906_=_C3745( C1906 C3745 ) C1906_=_C3769( C1906 C3769 ) C1906_=_C3834( C1906 C3834 ) C1906_=_C3853( C1906 C3853 ) C1906_=_C3878( C1906 C3878 ) C1906_=_C3879( C1906 C3879 ) \nC1906_=_C3880( C1906 C3880 ) C1906_=_C3881( C1906 C3881 ) C1906_=_C3882( C1906 C3882 ) C1906_=_C3884( C1906 C3884 ) C1948_=_C2029( C1948 C2029 ) C1948_=_C2048( C1948 C2048 ) \nC1948_=_C2130( C1948 C2130 ) C1948_=_C2587( C1948 C2587 ) C1948_=_C2908( C1948 C2908 ) C1948_=_C3136( C1948 C3136 ) C1948_=_C3186( C1948 C3186 ) C1948_=_C3187( C1948 C3187 ) \nC1948_=_C3188( C1948 C3188 ) C1948_=_C3189( C1948 C3189 ) C1948_=_C3190( C1948 C3190 ) C1948_=_C3191( C1948 C3191 ) C1948_=_C3192( C1948 C3192 ) C1948_=_C3193( C1948 C3193 ) \nC1948_=_C3194( C1948 C3194 ) C1948_=_C3195( C1948 C3195 ) C1948_=_C3196( C1948 C3196 ) C1948_=_C3197( C1948 C3197 ) C1948_=_C3198( C1948 C3198 ) C1948_=_C3199( C1948 C3199 ) \nC2029_=_C2048( C2029 C2048 ) C2029_=_C2130( C2029 C2130 ) C2029_=_C2587( C2029 C2587 ) C2029_=_C2908( C2029 C2908 ) C2029_=_C3136( C2029 C3136 ) C2029_=_C3186( C2029 C3186 ) \nC2029_=_C3187( C2029 C3187 ) C2029_=_C3188( C2029 C3188 ) C2029_=_C3189( C2029 C3189 ) C2029_=_C3190( C2029 C3190 ) C2029_=_C3191( C2029 C3191 ) C2029_=_C3192( C2029 C3192 ) \nC2029_=_C3193( C2029 C3193 ) C2029_=_C3194( C2029 C3194 ) C2029_=_C3195( C2029 C3195 ) C2029_=_C3196( C2029 C3196 ) C2029_=_C3197( C2029 C3197 ) C2029_=_C3198( C2029 C3198 ) \nC2029_=_C3199( C2029 C3199 ) C2048_=_C2130( C2048 C2130 ) C2048_=_C2587( C2048 C2587 ) C2048_=_C2908( C2048 C2908 ) C2048_=_C3136( C2048 C3136 ) C2048_=_C3186( C2048 C3186 ) \nC2048_=_C3187( C2048 C3187 ) C2048_=_C3188( C2048 C3188 ) C2048_=_C3189( C2048 C3189 ) C2048_=_C3190( C2048 C3190 ) C2048_=_C3191( C2048 C3191 ) C2048_=_C3192( C2048 C3192 ) \nC2048_=_C3193( C2048 C3193 ) C2048_=_C3194( C2048 C3194 ) C2048_=_C3195( C2048 C3195 ) C2048_=_C3196( C2048 C3196 ) C2048_=_C3197( C2048 C3197 ) C2048_=_C3198( C2048 C3198 ) \nC2048_=_C3199( C2048 C3199 ) C2114_=_C2122( C2114 C2122 ) C2114_=_C2312( C2114 C2312 ) C2114_=_C2366( C2114 C2366 ) C2114_=_C2705( C2114 C2705 ) C2114_=_C2862( C2114 C2862 ) \nC2114_=_C2881( C2114 C2881 ) C2114_=_C2930( C2114 C2930 ) C2114_=_C3192( C2114 C3192 ) C2114_=_C3431( C2114 C3431 ) C2114_=_C3640( C2114 C3640 ) C2114_=_C3745( C2114 C3745 ) \nC2114_=_C3769( C2114 C3769 ) C2114_=_C3834( C2114 C3834 ) C2114_=_C3853( C2114 C3853 ) C2114_=_C3878( C2114 C3878 ) C2114_=_C3879( C2114 C3879 ) C2114_=_C3880( C2114 C3880 ) \nC2114_=_C3881( C2114 C3881 ) C2114_=_C3882( C2114 C3882 ) C2114_=_C3884( C2114 C3884 ) C2122_=_C2401( C2122 C2401 ) C2122_=_C2580( C2122 C2580 ) C2122_=_C2984( C2122 C2984 ) \nC2122_=_C3198( C2122 C3198 ) C2122_=_C3434( C2122 C3434 ) C2122_=_C3553( C2122 C3553 ) C2122_=_C3643( C2122 C3643 ) C2122_=_C3666( C2122 C3666 ) C2122_=_C3830( C2122 C3830 ) \nC2122_=_C3844( C2122 C3844 ) C2122_=_C4025( C2122 C4025 ) C2122_=_C4089( C2122 C4089 ) C2122_=_C4090( C2122 C4090 ) C2122_=_C4091( C2122 C4091 ) C2130_=_C2587( C2130 C2587 ) \nC2130_=_C2908( C2130 C2908 ) C2130_=_C3136( C2130 C3136 ) C2130_=_C3186( C2130 C3186 ) C2130_=_C3187( C2130 C3187 ) C2130_=_C3188( C2130 C3188 ) C2130_=_C3189( C2130 C3189 ) \nC2130_=_C3190( C2130 C3190 ) C2130_=_C3191( C2130 C3191 ) C2130_=_C3192( C2130 C3192 ) C2130_=_C3193( C2130 C3193 ) C2130_=_C3194( C2130 C3194 ) C2130_=_C3195( C2130 C3195 ) \nC2130_=_C3196( C2130 C3196 ) C2130_=_C3197( C2130 C3197 ) C2130_=_C3198( C2130 C3198 ) C2130_=_C3199( C2130 C3199 ) C2312_=_C2366( C2312 C2366 ) C2312_=_C2705( C2312 C2705 ) \nC2312_=_C2862( C2312 C2862 ) C2312_=_C2881( C2312 C2881 ) C2312_=_C2930( C2312 C2930 ) C2312_=_C3192( C2312 C3192 ) C2312_=_C3431( C2312 C3431 ) C2312_=_C3640( C2312 C3640 ) \nC2312_=_C3745( C2312 C3745 ) C2312_=_C3769( C2312 C3769 ) C2312_=_C3834( C2312 C3834 ) C2312_=_C3853( C2312 C3853 ) C2312_=_C3878( C2312 C3878 ) C2312_=_C3879( C2312 C3879 ) \nC2312_=_C3880( C2312 C3880 ) C2312_=_C3881( C2312 C3881 ) C2312_=_C3882( C2312 C3882 ) C2312_=_C3884( C2312 C3884 ) C2366_=_C2705( C2366 C2705 ) C2366_=_C2862( C2366 C2862 ) \nC2366_=_C2881( C2366 C2881 ) C2366_=_C2930( C2366 C2930 ) C2366_=_C3192( C2366 C3192 ) C2366_=_C3431( C2366 C3431 ) C2366_=_C3640( C2366 C3640 ) C2366_=_C3745( C2366 C3745 ) \nC2366_=_C3769( C2366 C3769 ) C2366_=_C3834( C2366 C3834 ) C2366_=_C3853( C2366 C3853 ) C2366_=_C3878( C2366 C3878 ) C2366_=_C3879( C2366 C3879 ) C2366_=_C3880( C2366 C3880 ) \nC2366_=_C3881( C2366 C3881 ) C2366_=_C3882( C2366 C3882 ) C2366_=_C3884( C2366 C3884 ) C2401_=_C2580( C2401 C2580 ) C2401_=_C2984( C2401 C2984 ) C2401_=_C3198( C2401 C3198 ) \nC2401_=_C3434( C2401 C3434 ) C2401_=_C3553( C2401 C3553 ) C2401_=_C3643( C2401 C3643 ) C2401_=_C3666( C2401 C3666 ) C2401_=_C3830( C2401 C3830 ) C2401_=_C3844( C2401 C3844 ) \nC2401_=_C4025( C2401 C4025 ) C2401_=_C4089( C2401 C4089 ) C2401_=_C4090( C2401 C4090 ) C2401_=_C4091(</w:t>
      </w:r>
    </w:p>
    <w:p>
      <w:pPr>
        <w:pStyle w:val="PreformattedText"/>
        <w:bidi w:val="0"/>
        <w:spacing w:before="0" w:after="0"/>
        <w:jc w:val="left"/>
        <w:rPr/>
      </w:pPr>
      <w:r>
        <w:rPr/>
        <w:t xml:space="preserve"> </w:t>
      </w:r>
      <w:r>
        <w:rPr/>
        <w:t>C2401 C4091 ) C2580_=_C2984( C2580 C2984 ) C2580_=_C3198( C2580 C3198 ) \nC2580_=_C3434( C2580 C3434 ) C2580_=_C3553( C2580 C3553 ) C2580_=_C3643( C2580 C3643 ) C2580_=_C3666( C2580 C3666 ) C2580_=_C3830( C2580 C3830 ) C2580_=_C3844( C2580 C3844 ) \nC2580_=_C4025( C2580 C4025 ) C2580_=_C4089( C2580 C4089 ) C2580_=_C4090( C2580 C4090 ) C2580_=_C4091( C2580 C4091 ) C2587_=_C2908( C2587 C2908 ) C2587_=_C3136( C2587 C3136 ) \nC2587_=_C3186( C2587 C3186 ) C2587_=_C3187( C2587 C3187 ) C2587_=_C3188( C2587 C3188 ) C2587_=_C3189( C2587 C3189 ) C2587_=_C3190( C2587 C3190 ) C2587_=_C3191( C2587 C3191 ) \nC2587_=_C3192( C2587 C3192 ) C2587_=_C3193( C2587 C3193 ) C2587_=_C3194( C2587 C3194 ) C2587_=_C3195( C2587 C3195 ) C2587_=_C3196( C2587 C3196 ) C2587_=_C3197( C2587 C3197 ) \nC2587_=_C3198( C2587 C3198 ) C2587_=_C3199( C2587 C3199 ) C2705_=_C2862( C2705 C2862 ) C2705_=_C2881( C2705 C2881 ) C2705_=_C2930( C2705 C2930 ) C2705_=_C3192( C2705 C3192 ) \nC2705_=_C3431( C2705 C3431 ) C2705_=_C3640( C2705 C3640 ) C2705_=_C3745( C2705 C3745 ) C2705_=_C3769( C2705 C3769 ) C2705_=_C3834( C2705 C3834 ) C2705_=_C3853( C2705 C3853 ) \nC2705_=_C3878( C2705 C3878 ) C2705_=_C3879( C2705 C3879 ) C2705_=_C3880( C2705 C3880 ) C2705_=_C3881( C2705 C3881 ) C2705_=_C3882( C2705 C3882 ) C2705_=_C3884( C2705 C3884 ) \nC2862_=_C2881( C2862 C2881 ) C2862_=_C2930( C2862 C2930 ) C2862_=_C3192( C2862 C3192 ) C2862_=_C3431( C2862 C3431 ) C2862_=_C3640( C2862 C3640 ) C2862_=_C3745( C2862 C3745 ) \nC2862_=_C3769( C2862 C3769 ) C2862_=_C3834( C2862 C3834 ) C2862_=_C3853( C2862 C3853 ) C2862_=_C3878( C2862 C3878 ) C2862_=_C3879( C2862 C3879 ) C2862_=_C3880( C2862 C3880 ) \nC2862_=_C3881( C2862 C3881 ) C2862_=_C3882( C2862 C3882 ) C2862_=_C3884( C2862 C3884 ) C2881_=_C2930( C2881 C2930 ) C2881_=_C3192( C2881 C3192 ) C2881_=_C3431( C2881 C3431 ) \nC2881_=_C3640( C2881 C3640 ) C2881_=_C3745( C2881 C3745 ) C2881_=_C3769( C2881 C3769 ) C2881_=_C3834( C2881 C3834 ) C2881_=_C3853( C2881 C3853 ) C2881_=_C3878( C2881 C3878 ) \nC2881_=_C3879( C2881 C3879 ) C2881_=_C3880( C2881 C3880 ) C2881_=_C3881( C2881 C3881 ) C2881_=_C3882( C2881 C3882 ) C2881_=_C3884( C2881 C3884 ) C2908_=_C3136( C2908 C3136 ) \nC2908_=_C3186( C2908 C3186 ) C2908_=_C3187( C2908 C3187 ) C2908_=_C3188( C2908 C3188 ) C2908_=_C3189( C2908 C3189 ) C2908_=_C3190( C2908 C3190 ) C2908_=_C3191( C2908 C3191 ) \nC2908_=_C3192( C2908 C3192 ) C2908_=_C3193( C2908 C3193 ) C2908_=_C3194( C2908 C3194 ) C2908_=_C3195( C2908 C3195 ) C2908_=_C3196( C2908 C3196 ) C2908_=_C3197( C2908 C3197 ) \nC2908_=_C3198( C2908 C3198 ) C2908_=_C3199( C2908 C3199 ) C2930_=_C3192( C2930 C3192 ) C2930_=_C3431( C2930 C3431 ) C2930_=_C3640( C2930 C3640 ) C2930_=_C3745( C2930 C3745 ) \nC2930_=_C3769( C2930 C3769 ) C2930_=_C3834( C2930 C3834 ) C2930_=_C3853( C2930 C3853 ) C2930_=_C3878( C2930 C3878 ) C2930_=_C3879( C2930 C3879 ) C2930_=_C3880( C2930 C3880 ) \nC2930_=_C3881( C2930 C3881 ) C2930_=_C3882( C2930 C3882 ) C2930_=_C3884( C2930 C3884 ) C2984_=_C3198( C2984 C3198 ) C2984_=_C3434( C2984 C3434 ) C2984_=_C3553( C2984 C3553 ) \nC2984_=_C3643( C2984 C3643 ) C2984_=_C3666( C2984 C3666 ) C2984_=_C3830( C2984 C3830 ) C2984_=_C3844( C2984 C3844 ) C2984_=_C4025( C2984 C4025 ) C2984_=_C4089( C2984 C4089 ) \nC2984_=_C4090( C2984 C4090 ) C2984_=_C4091( C2984 C4091 ) C3136_=_C3186( C3136 C3186 ) C3136_=_C3187( C3136 C3187 ) C3136_=_C3188( C3136 C3188 ) C3136_=_C3189( C3136 C3189 ) \nC3136_=_C3190( C3136 C3190 ) C3136_=_C3191( C3136 C3191 ) C3136_=_C3192( C3136 C3192 ) C3136_=_C3193( C3136 C3193 ) C3136_=_C3194( C3136 C3194 ) C3136_=_C3195( C3136 C3195 ) \nC3136_=_C3196( C3136 C3196 ) C3136_=_C3197( C3136 C3197 ) C3136_=_C3198( C3136 C3198 ) C3136_=_C3199( C3136 C3199 ) C3186_=_C3187( C3186 C3187 ) C3186_=_C3188( C3186 C3188 ) \nC3186_=_C3189( C3186 C3189 ) C3186_=_C3190( C3186 C3190 ) C3186_=_C3191( C3186 C3191 ) C3186_=_C3192( C3186 C3192 ) C3186_=_C3193( C3186 C3193 ) C3186_=_C3194( C3186 C3194 ) \nC3186_=_C3195( C3186 C3195 ) C3186_=_C3196( C3186 C3196 ) C3186_=_C3197( C3186 C3197 ) C3186_=_C3198( C3186 C3198 ) C3186_=_C3199( C3186 C3199 ) C3187_=_C3188( C3187 C3188 ) \nC3187_=_C3189( C3187 C3189 ) C3187_=_C3190( C3187 C3190 ) C3187_=_C3191( C3187 C3191 ) C3187_=_C3192( C3187 C3192 ) C3187_=_C3193( C3187 C3193 ) C3187_=_C3194( C3187 C3194 ) \nC3187_=_C3195( C3187 C3195 ) C3187_=_C3196( C3187 C3196 ) C3187_=_C3197( C3187 C3197 ) C3187_=_C3198( C3187 C3198 ) C3187_=_C3199( C3187 C3199 ) C3188_=_C3189( C3188 C3189 ) \nC3188_=_C3190( C3188 C3190 ) C3188_=_C3191( C3188 C3191 ) C3188_=_C3192( C3188 C3192 ) C3188_=_C3193( C3188 C3193 ) C3188_=_C3194( C3188 C3194 ) C3188_=_C3195( C3188 C3195 ) \nC3188_=_C3196( C3188 C3196 ) C3188_=_C3197( C3188 C3197 ) C3188_=_C3198( C3188 C3198 ) C3188_=_C3199( C3188 C3199 ) C3188_=_C3431( C3188 C3431 ) C3188_=_C3434( C3188 C3434 ) \nC3189_=_C3190( C3189 C3190 ) C3189_=_C3191( C3189 C3191 ) C3189_=_C3192( C3189 C3192 ) C3189_=_C3193( C3189 C3193 ) C3189_=_C3194( C3189 C3194 ) C3189_=_C3195( C3189 C3195 ) \nC3189_=_C3196( C3189 C3196 ) C3189_=_C3197( C3189 C3197 ) C3189_=_C3198( C3189 C3198 ) C3189_=_C3199( C3189 C3199 ) C3190_=_C3191( C3190 C3191 ) C3190_=_C3192( C3190 C3192 ) \nC3190_=_C3193( C3190 C3193 ) C3190_=_C3194( C3190 C3194 ) C3190_=_C3195( C3190 C3195 ) C3190_=_C3196( C3190 C3196 ) C3190_=_C3197( C3190 C3197 ) C3190_=_C3198( C3190 C3198 ) \nC3190_=_C3199( C3190 C3199 ) C3190_=_C3640( C3190 C3640 ) C3190_=_C3643( C3190 C3643 ) C3191_=_C3192( C3191 C3192 ) C3191_=_C3193( C3191 C3193 ) C3191_=_C3194( C3191 C3194 ) \nC3191_=_C3195( C3191 C3195 ) C3191_=_C3196( C3191 C3196 ) C3191_=_C3197( C3191 C3197 ) C3191_=_C3198( C3191 C3198 ) C3191_=_C3199( C3191 C3199 ) C3192_=_C3193( C3192 C3193 ) \nC3192_=_C3194( C3192 C3194 ) C3192_=_C3195( C3192 C3195 ) C3192_=_C3196( C3192 C3196 ) C3192_=_C3197( C3192 C3197 ) C3192_=_C3198( C3192 C3198 ) C3192_=_C3199( C3192 C3199 ) \nC3192_=_C3431( C3192 C3431 ) C3192_=_C3640( C3192 C3640 ) C3192_=_C3745( C3192 C3745 ) C3192_=_C3769( C3192 C3769 ) C3192_=_C3834( C3192 C3834 ) C3192_=_C3853( C3192 C3853 ) \nC3192_=_C3878( C3192 C3878 ) C3192_=_C3879( C3192 C3879 ) C3192_=_C3880( C3192 C3880 ) C3192_=_C3881( C3192 C3881 ) C3192_=_C3882( C3192 C3882 ) C3192_=_C3884( C3192 C3884 ) \nC3193_=_C3194( C3193 C3194 ) C3193_=_C3195( C3193 C3195 ) C3193_=_C3196( C3193 C3196 ) C3193_=_C3197( C3193 C3197 ) C3193_=_C3198( C3193 C3198 ) C3193_=_C3199( C3193 C3199 ) \nC3194_=_C3195( C3194 C3195 ) C3194_=_C3196( C3194 C3196 ) C3194_=_C3197( C3194 C3197 ) C3194_=_C3198( C3194 C3198 ) C3194_=_C3199( C3194 C3199 ) C3195_=_C3196( C3195 C3196 ) \nC3195_=_C3197( C3195 C3197 ) C3195_=_C3198( C3195 C3198 ) C3195_=_C3199( C3195 C3199 ) C3196_=_C3197( C3196 C3197 ) C3196_=_C3198( C3196 C3198 ) C3196_=_C3199( C3196 C3199 ) \nC3197_=_C3198( C3197 C3198 ) C3197_=_C3199( C3197 C3199 ) C3198_=_C3199( C3198 C3199 ) C3198_=_C3434( C3198 C3434 ) C3198_=_C3553( C3198 C3553 ) C3198_=_C3643( C3198 C3643 ) \nC3198_=_C3666( C3198 C3666 ) C3198_=_C3830( C3198 C3830 ) C3198_=_C3844( C3198 C3844 ) C3198_=_C4025( C3198 C4025 ) C3198_=_C4089( C3198 C4089 ) C3198_=_C4090( C3198 C4090 ) \nC3198_=_C4091( C3198 C4091 ) C3199_=_C3884( C3199 C3884 ) C3199_=_C4089( C3199 C4089 ) C3431_=_C3434( C3431 C3434 ) C3431_=_C3640( C3431 C3640 ) C3431_=_C3745( C3431 C3745 ) \nC3431_=_C3769( C3431 C3769 ) C3431_=_C3834( C3431 C3834 ) C3431_=_C3853( C3431 C3853 ) C3431_=_C3878( C3431 C3878 ) C3431_=_C3879( C3431 C3879 ) C3431_=_C3880( C3431 C3880 ) \nC3431_=_C3881( C3431 C3881 ) C3431_=_C3882( C3431 C3882 ) C3431_=_C3884( C3431 C3884 ) C3434_=_C3553( C3434 C3553 ) C3434_=_C3643( C3434 C3643 ) C3434_=_C3666( C3434 C3666 ) \nC3434_=_C3830( C3434 C3830 ) C3434_=_C3844( C3434 C3844 ) C3434_=_C4025( C3434 C4025 ) C3434_=_C4089( C3434 C4089 ) C3434_=_C4090( C3434 C4090 ) C3434_=_C4091( C3434 C4091 ) \nC3553_=_C3643( C3553 C3643 ) C3553_=_C3666( C3553 C3666 ) C3553_=_C3830( C3553 C3830 ) C3553_=_C3844( C3553 C3844 ) C3553_=_C4025( C3553 C4025 ) C3553_=_C4089( C3553 C4089 ) \nC3553_=_C4090( C3553 C4090 ) C3553_=_C4091( C3553 C4091 ) C3640_=_C3643( C3640 C3643 ) C3640_=_C3745( C3640 C3745 ) C3640_=_C3769( C3640 C3769 ) C3640_=_C3834( C3640 C3834 ) \nC3640_=_C3853( C3640 C3853 ) C3640_=_C3878( C3640 C3878 ) C3640_=_C3879( C3640 C3879 ) C3640_=_C3880( C3640 C3880 ) C3640_=_C3881( C3640 C3881 ) C3640_=_C3882( C3640 C3882 ) \nC3640_=_C3884( C3640 C3884 ) C3643_=_C3666( C3643 C3666 ) C3643_=_C3830( C3643 C3830 ) C3643_=_C3844( C3643 C3844 ) C3643_=_C4025( C3643 C4025 ) C3643_=_C4089( C3643 C4089 ) \nC3643_=_C4090( C3643 C4090 ) C3643_=_C4091( C3643 C4091 ) C3666_=_C3830( C3666 C3830 ) C3666_=_C3844( C3666 C3844 ) C3666_=_C4025( C3666 C4025 ) C3666_=_C4089( C3666 C4089 ) \nC3666_=_C4090( C3666 C4090 ) C3666_=_C4091( C3666 C4091 ) C3745_=_C3769( C3745 C3769 ) C3745_=_C3834( C3745 C3834 ) C3745_=_C3853( C3745 C3853 ) C3745_=_C3878( C3745 C3878 ) \nC3745_=_C3879( C3745 C3879 ) C3745_=_C3880( C3745 C3880 ) C3745_=_C3881( C3745 C3881 ) C3745_=_C3882( C3745 C3882 ) C3745_=_C3884( C3745 C3884 ) C3769_=_C3834( C3769 C3834 ) \nC3769_=_C3853( C3769 C3853 ) C3769_=_C3878( C3769 C3878 ) C3769_=_C3879( C3769 C3879 ) C3769_=_C3880( C3769 C3880 ) C3769_=_C3881( C3769 C3881 ) C3769_=_C3882( C3769 C3882 ) \nC3769_=_C3884( C3769 C3884 ) C3830_=_C3844( C3830 C3844 ) C3830_=_C4025( C3830 C4025 ) C3830_=_C4089( C3830 C4089 ) C3830_=_C4090( C3830 C4090 ) C3830_=_C4091( C3830 C4091 ) \nC3834_=_C3853( C3834 C3853 ) C3834_=_C3878( C3834 C3878 ) C3834_=_C3879( C3834 C3879 ) C3834_=_C3880( C3834 C3880 ) C3834_=_C3881( C3834 C3881 ) C3834_=_C3882( C3834 C3882 ) \nC3834_=_C3884( C3834 C3884 ) C3844_=_C4025( C3844 C4025 ) C3844_=_C4089( C3844 C4089 ) C3844_=_C4090( C3844 C4090 ) C3844_=_C4091( C3844 C4091 ) C3853_=_C3878( C3853 C3878 ) \nC3853_=_C3879( C3853 C3879 ) C3853_=_C3880( C3853 C3880 ) C3853_=_C3881( C3853 C3881 ) C3853_=_C3882( C3853 C3882 ) C3853_=_C3884( C3853 C3884 ) C3878_=_C3879(</w:t>
      </w:r>
    </w:p>
    <w:p>
      <w:pPr>
        <w:pStyle w:val="PreformattedText"/>
        <w:bidi w:val="0"/>
        <w:spacing w:before="0" w:after="0"/>
        <w:jc w:val="left"/>
        <w:rPr/>
      </w:pPr>
      <w:r>
        <w:rPr/>
        <w:t xml:space="preserve"> </w:t>
      </w:r>
      <w:r>
        <w:rPr/>
        <w:t>C3878 C3879 ) \nC3878_=_C3880( C3878 C3880 ) C3878_=_C3881( C3878 C3881 ) C3878_=_C3882( C3878 C3882 ) C3878_=_C3884( C3878 C3884 ) C3879_=_C3880( C3879 C3880 ) C3879_=_C3881( C3879 C3881 ) \nC3879_=_C3882( C3879 C3882 ) C3879_=_C3884( C3879 C3884 ) C3880_=_C3881( C3880 C3881 ) C3880_=_C3882( C3880 C3882 ) C3880_=_C3884( C3880 C3884 ) C3881_=_C3882( C3881 C3882 ) \nC3881_=_C3884( C3881 C3884 ) C3882_=_C3884( C3882 C3884 ) C3884_=_C4089( C3884 C4089 ) C4025_=_C4089( C4025 C4089 ) C4025_=_C4090( C4025 C4090 ) C4025_=_C4091( C4025 C4091 ) \nC4089_=_C4090( C4089 C4090 ) C4089_=_C4091( C4089 C4091 ) C4090_=_C4091( C4090 C4091 ) "];101-&gt;144[label="104: C49 C245 C279 C337 C369 \nC401 C446 C479 C485 C494 C499 \nC534 C543 C693 C699 C704 C707 \nC823 C829 C837 C841 C891 C1057 \nC1061 C1070 C1075 C1146 C1364 C1395 \nC1415 C1735 C1789 C1850 C1851 C1852 \nC1854 C1855 C1856 C1857 C1858 C1859 \nC1860 C1862 C1863 C1864 C1865 C1867 \nC1868 C1869 C1870 C1881 C1906 C1948 \nC2029 C2048 C2114 C2122 C2130 C2312 \nC2366 C2401 C2580 C2587 C2705 C2862 \nC2881 C2908 C2930 C2984 C3136 C3186 \nC3187 C3188 C3189 C3190 C3191 C3193 \nC3194 C3195 C3196 C3197 C3199 C3431 \nC3434 C3553 C3640 C3643 C3666 C3745 \nC3769 C3830 C3834 C3844 C3853 C3878 \nC3879 C3880 C3881 C3882 C3884 C4025 \nC4089 C4090 C4091 \n1350: C49_=_C245 ,C49_=_C279 ,C49_=_C337 ,C49_=_C369 ,C49_=_C446 ,\nC49_=_C499 ,C49_=_C707 ,C49_=_C841 ,C49_=_C891 ,C49_=_C1075 ,C49_=_C1146 ,\nC49_=_C2122 ,C49_=_C2401 ,C49_=_C2580 ,C49_=_C2984 ,C49_=_C3434 ,C49_=_C3553 ,\nC49_=_C3643 ,C49_=_C3666 ,C49_=_C3830 ,C49_=_C3844 ,C49_=_C4025 ,C49_=_C4089 ,\nC49_=_C4090 ,C49_=_C4091 ,C245_=_C279 ,C245_=_C337 ,C245_=_C369 ,C245_=_C446 ,\nC245_=_C499 ,C245_=_C707 ,C245_=_C841 ,C245_=_C891 ,C245_=_C1075 ,C245_=_C1146 ,\nC245_=_C2122 ,C245_=_C2401 ,C245_=_C2580 ,C245_=_C2984 ,C245_=_C3434 ,C245_=_C3553 ,\nC245_=_C3643 ,C245_=_C3666 ,C245_=_C3830 ,C245_=_C3844 ,C245_=_C4025 ,C245_=_C4089 ,\nC245_=_C4090 ,C245_=_C4091 ,C279_=_C337 ,C279_=_C369 ,C279_=_C446 ,C279_=_C499 ,\nC279_=_C707 ,C279_=_C841 ,C279_=_C891 ,C279_=_C1075 ,C279_=_C1146 ,C279_=_C2122 ,\nC279_=_C2401 ,C279_=_C2580 ,C279_=_C2984 ,C279_=_C3434 ,C279_=_C3553 ,C279_=_C3643 ,\nC279_=_C3666 ,C279_=_C3830 ,C279_=_C3844 ,C279_=_C4025 ,C279_=_C4089 ,C279_=_C4090 ,\nC279_=_C4091 ,C337_=_C369 ,C337_=_C446 ,C337_=_C499 ,C337_=_C707 ,C337_=_C841 ,\nC337_=_C891 ,C337_=_C1075 ,C337_=_C1146 ,C337_=_C2122 ,C337_=_C2401 ,C337_=_C2580 ,\nC337_=_C2984 ,C337_=_C3434 ,C337_=_C3553 ,C337_=_C3643 ,C337_=_C3666 ,C337_=_C3830 ,\nC337_=_C3844 ,C337_=_C4025 ,C337_=_C4089 ,C337_=_C4090 ,C337_=_C4091 ,C369_=_C446 ,\nC369_=_C499 ,C369_=_C707 ,C369_=_C841 ,C369_=_C891 ,C369_=_C1075 ,C369_=_C1146 ,\nC369_=_C2122 ,C369_=_C2401 ,C369_=_C2580 ,C369_=_C2984 ,C369_=_C3434 ,C369_=_C3553 ,\nC369_=_C3643 ,C369_=_C3666 ,C369_=_C3830 ,C369_=_C3844 ,C369_=_C4025 ,C369_=_C4089 ,\nC369_=_C4090 ,C369_=_C4091 ,C401_=_C479 ,C401_=_C534 ,C401_=_C693 ,C401_=_C823 ,\nC401_=_C1057 ,C401_=_C1395 ,C401_=_C1789 ,C401_=_C1850 ,C401_=_C1851 ,C401_=_C1852 ,\nC401_=_C1854 ,C401_=_C1855 ,C401_=_C1856 ,C401_=_C1857 ,C401_=_C1858 ,C401_=_C1859 ,\nC401_=_C1860 ,C401_=_C1862 ,C401_=_C1863 ,C401_=_C1864 ,C401_=_C1865 ,C401_=_C1867 ,\nC401_=_C1868 ,C401_=_C1869 ,C401_=_C1870 ,C446_=_C499 ,C446_=_C707 ,C446_=_C841 ,\nC446_=_C891 ,C446_=_C1075 ,C446_=_C1146 ,C446_=_C2122 ,C446_=_C2401 ,C446_=_C2580 ,\nC446_=_C2984 ,C446_=_C3434 ,C446_=_C3553 ,C446_=_C3643 ,C446_=_C3666 ,C446_=_C3830 ,\nC446_=_C3844 ,C446_=_C4025 ,C446_=_C4089 ,C446_=_C4090 ,C446_=_C4091 ,C479_=_C485 ,\nC479_=_C494 ,C479_=_C499 ,C479_=_C534 ,C479_=_C693 ,C479_=_C823 ,C479_=_C1057 ,\nC479_=_C1395 ,C479_=_C1789 ,C479_=_C1850 ,C479_=_C1851 ,C479_=_C1852 ,C479_=_C1854 ,\nC479_=_C1855 ,C479_=_C1856 ,C479_=_C1857 ,C479_=_C1858 ,C479_=_C1859 ,C479_=_C1860 ,\nC479_=_C1862 ,C479_=_C1863 ,C479_=_C1864 ,C479_=_C1865 ,C479_=_C1867 ,C479_=_C1868 ,\nC479_=_C1869 ,C479_=_C1870 ,C485_=_C494 ,C485_=_C499 ,C485_=_C543 ,C485_=_C699 ,\nC485_=_C829 ,C485_=_C1061 ,C485_=_C1735 ,C485_=_C1881 ,C485_=_C1948 ,C485_=_C2029 ,\nC485_=_C2048 ,C485_=_C2130 ,C485_=_C2587 ,C485_=_C2908 ,C485_=_C3136 ,C485_=_C3186 ,\nC485_=_C3187 ,C485_=_C3188 ,C485_=_C3189 ,C485_=_C3190 ,C485_=_C3191 ,C485_=_C3193 ,\nC485_=_C3194 ,C485_=_C3195 ,C485_=_C3196 ,C485_=_C3197 ,C485_=_C3199 ,C494_=_C499 ,\nC494_=_C704 ,C494_=_C837 ,C494_=_C1070 ,C494_=_C1364 ,C494_=_C1415 ,C494_=_C1906 ,\nC494_=_C2114 ,C494_=_C2312 ,C494_=_C2366 ,C494_=_C2705 ,C494_=_C2862 ,C494_=_C2881 ,\nC494_=_C2930 ,C494_=_C3431 ,C494_=_C3640 ,C494_=_C3745 ,C494_=_C3769 ,C494_=_C3834 ,\nC494_=_C3853 ,C494_=_C3878 ,C494_=_C3879 ,C494_=_C3880 ,C494_=_C3881 ,C494_=_C3882 ,\nC494_=_C3884 ,C499_=_C707 ,C499_=_C841 ,C499_=_C891 ,C499_=_C1075 ,C499_=_C1146 ,\nC499_=_C2122 ,C499_=_C2401 ,C499_=_C2580 ,C499_=_C2984 ,C499_=_C3434 ,C499_=_C3553 ,\nC499_=_C3643 ,C499_=_C3666 ,C499_=_C3830 ,C499_=_C3844 ,C499_=_C4025 ,C499_=_C4089 ,\nC499_=_C4090 ,C499_=_C4091 ,C534_=_C543 ,C534_=_C693 ,C534_=_C823 ,C534_=_C1057 ,\nC534_=_C1395 ,C534_=_C1789 ,C534_=_C1850 ,C534_=_C1851 ,C534_=_C1852 ,C534_=_C1854 ,\nC534_=_C1855 ,C534_=_C1856 ,C534_=_C1857 ,C534_=_C1858 ,C534_=_C1859 ,C534_=_C1860 ,\nC534_=_C1862 ,C534_=_C1863 ,C534_=_C1864 ,C534_=_C1865 ,C534_=_C1867 ,C534_=_C1868 ,\nC534_=_C1869 ,C534_=_C1870 ,C543_=_C699 ,C543_=_C829 ,C543_=_C1061 ,C543_=_C1735 ,\nC543_=_C1881 ,C543_=_C1948 ,C543_=_C2029 ,C543_=_C2048 ,C543_=_C2130 ,C543_=_C2587 ,\nC543_=_C2908 ,C543_=_C3136 ,C543_=_C3186 ,C543_=_C3187 ,C543_=_C3188 ,C543_=_C3189 ,\nC543_=_C3190 ,C543_=_C3191 ,C543_=_C3193 ,C543_=_C3194 ,C543_=_C3195 ,C543_=_C3196 ,\nC543_=_C3197 ,C543_=_C3199 ,C693_=_C699 ,C693_=_C704 ,C693_=_C707 ,C693_=_C823 ,\nC693_=_C1057 ,C693_=_C1395 ,C693_=_C1789 ,C693_=_C1850 ,C693_=_C1851 ,C693_=_C1852 ,\nC693_=_C1854 ,C693_=_C1855 ,C693_=_C1856 ,C693_=_C1857 ,C693_=_C1858 ,C693_=_C1859 ,\nC693_=_C1860 ,C693_=_C1862 ,C693_=_C1863 ,C693_=_C1864 ,C693_=_C1865 ,C693_=_C1867 ,\nC693_=_C1868 ,C693_=_C1869 ,C693_=_C1870 ,C699_=_C704 ,C699_=_C707 ,C699_=_C829 ,\nC699_=_C1061 ,C699_=_C1735 ,C699_=_C1881 ,C699_=_C1948 ,C699_=_C2029 ,C699_=_C2048 ,\nC699_=_C2130 ,C699_=_C2587 ,C699_=_C2908 ,C699_=_C3136 ,C699_=_C3186 ,C699_=_C3187 ,\nC699_=_C3188 ,C699_=_C3189 ,C699_=_C3190 ,C699_=_C3191 ,C699_=_C3193 ,C699_=_C3194 ,\nC699_=_C3195 ,C699_=_C3196 ,C699_=_C3197 ,C699_=_C3199 ,C704_=_C707 ,C704_=_C837 ,\nC704_=_C1070 ,C704_=_C1364 ,C704_=_C1415 ,C704_=_C1906 ,C704_=_C2114 ,C704_=_C2312 ,\nC704_=_C2366 ,C704_=_C2705 ,C704_=_C2862 ,C704_=_C2881 ,C704_=_C2930 ,C704_=_C3431 ,\nC704_=_C3640 ,C704_=_C3745 ,C704_=_C3769 ,C704_=_C3834 ,C704_=_C3853 ,C704_=_C3878 ,\nC704_=_C3879 ,C704_=_C3880 ,C704_=_C3881 ,C704_=_C3882 ,C704_=_C3884 ,C707_=_C841 ,\nC707_=_C891 ,C707_=_C1075 ,C707_=_C1146 ,C707_=_C2122 ,C707_=_C2401 ,C707_=_C2580 ,\nC707_=_C2984 ,C707_=_C3434 ,C707_=_C3553 ,C707_=_C3643 ,C707_=_C3666 ,C707_=_C3830 ,\nC707_=_C3844 ,C707_=_C4025 ,C707_=_C4089 ,C707_=_C4090 ,C707_=_C4091 ,C823_=_C829 ,\nC823_=_C837 ,C823_=_C841 ,C823_=_C1057 ,C823_=_C1395 ,C823_=_C1789 ,C823_=_C1850 ,\nC823_=_C1851 ,C823_=_C1852 ,C823_=_C1854 ,C823_=_C1855 ,C823_=_C1856 ,C823_=_C1857 ,\nC823_=_C1858 ,C823_=_C1859 ,C823_=_C1860 ,C823_=_C1862 ,C823_=_C1863 ,C823_=_C1864 ,\nC823_=_C1865 ,C823_=_C1867 ,C823_=_C1868 ,C823_=_C1869 ,C823_=_C1870 ,C829_=_C837 ,\nC829_=_C841 ,C829_=_C1061 ,C829_=_C1735 ,C829_=_C1881 ,C829_=_C1948 ,C829_=_C2029 ,\nC829_=_C2048 ,C829_=_C2130 ,C829_=_C2587 ,C829_=_C2908 ,C829_=_C3136 ,C829_=_C3186 ,\nC829_=_C3187 ,C829_=_C3188 ,C829_=_C3189 ,C829_=_C3190 ,C829_=_C3191 ,C829_=_C3193 ,\nC829_=_C3194 ,C829_=_C3195 ,C829_=_C3196 ,C829_=_C3197 ,C829_=_C3199 ,C837_=_C841 ,\nC837_=_C1070 ,C837_=_C1364 ,C837_=_C1415 ,C837_=_C1906 ,C837_=_C2114 ,C837_=_C2312 ,\nC837_=_C2366 ,C837_=_C2705 ,C837_=_C2862 ,C837_=_C2881 ,C837_=_C2930 ,C837_=_C3431 ,\nC837_=_C3640 ,C837_=_C3745 ,C837_=_C3769 ,C837_=_C3834 ,C837_=_C3853 ,C837_=_C3878 ,\nC837_=_C3879 ,C837_=_C3880 ,C837_=_C3881 ,C837_=_C3882 ,C837_=_C3884 ,C841_=_C891 ,\nC841_=_C1075 ,C841_=_C1146 ,C841_=_C2122 ,C841_=_C2401 ,C841_=_C2580 ,C841_=_C2984 ,\nC841_=_C3434 ,C841_=_C3553 ,C841_=_C3643 ,C841_=_C3666 ,C841_=_C3830 ,C841_=_C3844 ,\nC841_=_C4025 ,C841_=_C4089 ,C841_=_C4090 ,C841_=_C4091 ,C891_=_C1075 ,C891_=_C1146 ,\nC891_=_C2122 ,C891_=_C2401 ,C891_=_C2580 ,C891_=_C2984 ,C891_=_C3434 ,C891_=_C3553 ,\nC891_=_C3643 ,C891_=_C3666 ,C891_=_C3830 ,C891_=_C3844 ,C891_=_C4025 ,C891_=_C4089 ,\nC891_=_C4090 ,C891_=_C4091 ,C1057_=_C1061 ,C1057_=_C1070 ,C1057_=_C1075 ,C1057_=_C1395 ,\nC1057_=_C1789 ,C1057_=_C1850 ,C1057_=_C1851 ,C1057_=_C1852 ,C1057_=_C1854 ,C1057_=_C1855 ,\nC1057_=_C1856 ,C1057_=_C1857 ,C1057_=_C1858 ,C1057_=_C1859 ,C1057_=_C1860 ,C1057_=_C1862 ,\nC1057_=_C1863 ,C1057_=_C1864 ,C1057_=_C1865 ,C1057_=_C1867 ,C1057_=_C1868 ,C1057_=_C1869 ,\nC1057_=_C1870 ,C1061_=_C1070 ,C1061_=_C1075 ,C1061_=_C1735 ,C1061_=_C1881 ,C1061_=_C1948 ,\nC1061_=_C2029 ,C1061_=_C2048 ,C1061_=_C2130 ,C1061_=_C2587 ,C1061_=_C2908 ,C1061_=_C3136 ,\nC1061_=_C3186 ,C1061_=_C3187 ,C1061_=_C3188 ,C1061_=_C3189 ,C1061_=_C3190 ,C1061_=_C3191 ,\nC1061_=_C3193 ,C1061_=_C3194 ,C1061_=_C3195 ,C1061_=_C3196 ,C1061_=_C3197 ,C1061_=_C3199 ,\nC1070_=_C1075 ,C1070_=_C1364 ,C1070_=_C1415 ,C1070_=_C1906 ,C1070_=_C2114 ,C1070_=_C2312 ,\nC1070_=_C2366 ,C1070_=_C2705 ,C1070_=_C2862 ,C1070_=_C2881 ,C1070_=_C2930 ,C1070_=_C3431 ,\nC1070_=_C3640 ,C1070_=_C3745 ,C1070_=_C3769 ,C1070_=_C3834 ,C1070_=_C3853 ,C1070_=_C3878 ,\nC1070_=_C3879 ,C1070_=_C3880 ,C1070_=_C3881 ,C1070_=_C3882 ,C1070_=_C3884 ,C1075_=_C1146 ,\nC1075_=_C2122 ,C1075_=_C2401 ,C1075_=_C2580 ,C1075_=_C2984 ,C1075_=_C3434 ,C1075_=_C3553 ,\nC1075_=_C3643 ,C1075_=_C3666 ,C1075_=_C3830 ,C1075_=_C3844 ,C1075_=_C4025 ,C1075_=_C4089 ,\nC1075_=_C4090 ,C1075_=_C4091 ,C1146_=_C2122 ,C1146_=_C2401 ,C1146_=_C2580 ,C1146_=_C2984 ,\nC1146_=_C3434 ,C1146_=_C3553 ,C1146_=_C3643 ,C1146_=_C3666 ,C1146_=_C3830 ,C1146_=_C3844 ,\nC1146_=_C4025 ,C1146_=_C4089 ,C1146_=_C4090</w:t>
      </w:r>
    </w:p>
    <w:p>
      <w:pPr>
        <w:pStyle w:val="PreformattedText"/>
        <w:bidi w:val="0"/>
        <w:spacing w:before="0" w:after="0"/>
        <w:jc w:val="left"/>
        <w:rPr/>
      </w:pPr>
      <w:r>
        <w:rPr/>
        <w:t xml:space="preserve"> </w:t>
      </w:r>
      <w:r>
        <w:rPr/>
        <w:t>,C1146_=_C4091 ,C1364_=_C1415 ,C1364_=_C1906 ,\nC1364_=_C2114 ,C1364_=_C2312 ,C1364_=_C2366 ,C1364_=_C2705 ,C1364_=_C2862 ,C1364_=_C2881 ,\nC1364_=_C2930 ,C1364_=_C3431 ,C1364_=_C3640 ,C1364_=_C3745 ,C1364_=_C3769 ,C1364_=_C3834 ,\nC1364_=_C3853 ,C1364_=_C3878 ,C1364_=_C3879 ,C1364_=_C3880 ,C1364_=_C3881 ,C1364_=_C3882 ,\nC1364_=_C3884 ,C1395_=_C1415 ,C1395_=_C1789 ,C1395_=_C1850 ,C1395_=_C1851 ,C1395_=_C1852 ,\nC1395_=_C1854 ,C1395_=_C1855 ,C1395_=_C1856 ,C1395_=_C1857 ,C1395_=_C1858 ,C1395_=_C1859 ,\nC1395_=_C1860 ,C1395_=_C1862 ,C1395_=_C1863 ,C1395_=_C1864 ,C1395_=_C1865 ,C1395_=_C1867 ,\nC1395_=_C1868 ,C1395_=_C1869 ,C1395_=_C1870 ,C1415_=_C1906 ,C1415_=_C2114 ,C1415_=_C2312 ,\nC1415_=_C2366 ,C1415_=_C2705 ,C1415_=_C2862 ,C1415_=_C2881 ,C1415_=_C2930 ,C1415_=_C3431 ,\nC1415_=_C3640 ,C1415_=_C3745 ,C1415_=_C3769 ,C1415_=_C3834 ,C1415_=_C3853 ,C1415_=_C3878 ,\nC1415_=_C3879 ,C1415_=_C3880 ,C1415_=_C3881 ,C1415_=_C3882 ,C1415_=_C3884 ,C1735_=_C1881 ,\nC1735_=_C1948 ,C1735_=_C2029 ,C1735_=_C2048 ,C1735_=_C2130 ,C1735_=_C2587 ,C1735_=_C2908 ,\nC1735_=_C3136 ,C1735_=_C3186 ,C1735_=_C3187 ,C1735_=_C3188 ,C1735_=_C3189 ,C1735_=_C3190 ,\nC1735_=_C3191 ,C1735_=_C3193 ,C1735_=_C3194 ,C1735_=_C3195 ,C1735_=_C3196 ,C1735_=_C3197 ,\nC1735_=_C3199 ,C1789_=_C1850 ,C1789_=_C1851 ,C1789_=_C1852 ,C1789_=_C1854 ,C1789_=_C1855 ,\nC1789_=_C1856 ,C1789_=_C1857 ,C1789_=_C1858 ,C1789_=_C1859 ,C1789_=_C1860 ,C1789_=_C1862 ,\nC1789_=_C1863 ,C1789_=_C1864 ,C1789_=_C1865 ,C1789_=_C1867 ,C1789_=_C1868 ,C1789_=_C1869 ,\nC1789_=_C1870 ,C1850_=_C1851 ,C1850_=_C1852 ,C1850_=_C1854 ,C1850_=_C1855 ,C1850_=_C1856 ,\nC1850_=_C1857 ,C1850_=_C1858 ,C1850_=_C1859 ,C1850_=_C1860 ,C1850_=_C1862 ,C1850_=_C1863 ,\nC1850_=_C1864 ,C1850_=_C1865 ,C1850_=_C1867 ,C1850_=_C1868 ,C1850_=_C1869 ,C1850_=_C1870 ,\nC1851_=_C1852 ,C1851_=_C1854 ,C1851_=_C1855 ,C1851_=_C1856 ,C1851_=_C1857 ,C1851_=_C1858 ,\nC1851_=_C1859 ,C1851_=_C1860 ,C1851_=_C1862 ,C1851_=_C1863 ,C1851_=_C1864 ,C1851_=_C1865 ,\nC1851_=_C1867 ,C1851_=_C1868 ,C1851_=_C1869 ,C1851_=_C1870 ,C1852_=_C1854 ,C1852_=_C1855 ,\nC1852_=_C1856 ,C1852_=_C1857 ,C1852_=_C1858 ,C1852_=_C1859 ,C1852_=_C1860 ,C1852_=_C1862 ,\nC1852_=_C1863 ,C1852_=_C1864 ,C1852_=_C1865 ,C1852_=_C1867 ,C1852_=_C1868 ,C1852_=_C1869 ,\nC1852_=_C1870 ,C1854_=_C1855 ,C1854_=_C1856 ,C1854_=_C1857 ,C1854_=_C1858 ,C1854_=_C1859 ,\nC1854_=_C1860 ,C1854_=_C1862 ,C1854_=_C1863 ,C1854_=_C1864 ,C1854_=_C1865 ,C1854_=_C1867 ,\nC1854_=_C1868 ,C1854_=_C1869 ,C1854_=_C1870 ,C1855_=_C1856 ,C1855_=_C1857 ,C1855_=_C1858 ,\nC1855_=_C1859 ,C1855_=_C1860 ,C1855_=_C1862 ,C1855_=_C1863 ,C1855_=_C1864 ,C1855_=_C1865 ,\nC1855_=_C1867 ,C1855_=_C1868 ,C1855_=_C1869 ,C1855_=_C1870 ,C1855_=_C3187 ,C1856_=_C1857 ,\nC1856_=_C1858 ,C1856_=_C1859 ,C1856_=_C1860 ,C1856_=_C1862 ,C1856_=_C1863 ,C1856_=_C1864 ,\nC1856_=_C1865 ,C1856_=_C1867 ,C1856_=_C1868 ,C1856_=_C1869 ,C1856_=_C1870 ,C1856_=_C3188 ,\nC1856_=_C3431 ,C1856_=_C3434 ,C1857_=_C1858 ,C1857_=_C1859 ,C1857_=_C1860 ,C1857_=_C1862 ,\nC1857_=_C1863 ,C1857_=_C1864 ,C1857_=_C1865 ,C1857_=_C1867 ,C1857_=_C1868 ,C1857_=_C1869 ,\nC1857_=_C1870 ,C1858_=_C1859 ,C1858_=_C1860 ,C1858_=_C1862 ,C1858_=_C1863 ,C1858_=_C1864 ,\nC1858_=_C1865 ,C1858_=_C1867 ,C1858_=_C1868 ,C1858_=_C1869 ,C1858_=_C1870 ,C1858_=_C3190 ,\nC1858_=_C3640 ,C1858_=_C3643 ,C1859_=_C1860 ,C1859_=_C1862 ,C1859_=_C1863 ,C1859_=_C1864 ,\nC1859_=_C1865 ,C1859_=_C1867 ,C1859_=_C1868 ,C1859_=_C1869 ,C1859_=_C1870 ,C1860_=_C1862 ,\nC1860_=_C1863 ,C1860_=_C1864 ,C1860_=_C1865 ,C1860_=_C1867 ,C1860_=_C1868 ,C1860_=_C1869 ,\nC1860_=_C1870 ,C1860_=_C3191 ,C1862_=_C1863 ,C1862_=_C1864 ,C1862_=_C1865 ,C1862_=_C1867 ,\nC1862_=_C1868 ,C1862_=_C1869 ,C1862_=_C1870 ,C1863_=_C1864 ,C1863_=_C1865 ,C1863_=_C1867 ,\nC1863_=_C1868 ,C1863_=_C1869 ,C1863_=_C1870 ,C1864_=_C1865 ,C1864_=_C1867 ,C1864_=_C1868 ,\nC1864_=_C1869 ,C1864_=_C1870 ,C1865_=_C1867 ,C1865_=_C1868 ,C1865_=_C1869 ,C1865_=_C1870 ,\nC1865_=_C3196 ,C1867_=_C1868 ,C1867_=_C1869 ,C1867_=_C1870 ,C1867_=_C3199 ,C1867_=_C3884 ,\nC1867_=_C4089 ,C1868_=_C1869 ,C1868_=_C1870 ,C1868_=_C4090 ,C1869_=_C1870 ,C1869_=_C4091 ,\nC1881_=_C1948 ,C1881_=_C2029 ,C1881_=_C2048 ,C1881_=_C2130 ,C1881_=_C2587 ,C1881_=_C2908 ,\nC1881_=_C3136 ,C1881_=_C3186 ,C1881_=_C3187 ,C1881_=_C3188 ,C1881_=_C3189 ,C1881_=_C3190 ,\nC1881_=_C3191 ,C1881_=_C3193 ,C1881_=_C3194 ,C1881_=_C3195 ,C1881_=_C3196 ,C1881_=_C3197 ,\nC1881_=_C3199 ,C1906_=_C2114 ,C1906_=_C2312 ,C1906_=_C2366 ,C1906_=_C2705 ,C1906_=_C2862 ,\nC1906_=_C2881 ,C1906_=_C2930 ,C1906_=_C3431 ,C1906_=_C3640 ,C1906_=_C3745 ,C1906_=_C3769 ,\nC1906_=_C3834 ,C1906_=_C3853 ,C1906_=_C3878 ,C1906_=_C3879 ,C1906_=_C3880 ,C1906_=_C3881 ,\nC1906_=_C3882 ,C1906_=_C3884 ,C1948_=_C2029 ,C1948_=_C2048 ,C1948_=_C2130 ,C1948_=_C2587 ,\nC1948_=_C2908 ,C1948_=_C3136 ,C1948_=_C3186 ,C1948_=_C3187 ,C1948_=_C3188 ,C1948_=_C3189 ,\nC1948_=_C3190 ,C1948_=_C3191 ,C1948_=_C3193 ,C1948_=_C3194 ,C1948_=_C3195 ,C1948_=_C3196 ,\nC1948_=_C3197 ,C1948_=_C3199 ,C2029_=_C2048 ,C2029_=_C2130 ,C2029_=_C2587 ,C2029_=_C2908 ,\nC2029_=_C3136 ,C2029_=_C3186 ,C2029_=_C3187 ,C2029_=_C3188 ,C2029_=_C3189 ,C2029_=_C3190 ,\nC2029_=_C3191 ,C2029_=_C3193 ,C2029_=_C3194 ,C2029_=_C3195 ,C2029_=_C3196 ,C2029_=_C3197 ,\nC2029_=_C3199 ,C2048_=_C2130 ,C2048_=_C2587 ,C2048_=_C2908 ,C2048_=_C3136 ,C2048_=_C3186 ,\nC2048_=_C3187 ,C2048_=_C3188 ,C2048_=_C3189 ,C2048_=_C3190 ,C2048_=_C3191 ,C2048_=_C3193 ,\nC2048_=_C3194 ,C2048_=_C3195 ,C2048_=_C3196 ,C2048_=_C3197 ,C2048_=_C3199 ,C2114_=_C2122 ,\nC2114_=_C2312 ,C2114_=_C2366 ,C2114_=_C2705 ,C2114_=_C2862 ,C2114_=_C2881 ,C2114_=_C2930 ,\nC2114_=_C3431 ,C2114_=_C3640 ,C2114_=_C3745 ,C2114_=_C3769 ,C2114_=_C3834 ,C2114_=_C3853 ,\nC2114_=_C3878 ,C2114_=_C3879 ,C2114_=_C3880 ,C2114_=_C3881 ,C2114_=_C3882 ,C2114_=_C3884 ,\nC2122_=_C2401 ,C2122_=_C2580 ,C2122_=_C2984 ,C2122_=_C3434 ,C2122_=_C3553 ,C2122_=_C3643 ,\nC2122_=_C3666 ,C2122_=_C3830 ,C2122_=_C3844 ,C2122_=_C4025 ,C2122_=_C4089 ,C2122_=_C4090 ,\nC2122_=_C4091 ,C2130_=_C2587 ,C2130_=_C2908 ,C2130_=_C3136 ,C2130_=_C3186 ,C2130_=_C3187 ,\nC2130_=_C3188 ,C2130_=_C3189 ,C2130_=_C3190 ,C2130_=_C3191 ,C2130_=_C3193 ,C2130_=_C3194 ,\nC2130_=_C3195 ,C2130_=_C3196 ,C2130_=_C3197 ,C2130_=_C3199 ,C2312_=_C2366 ,C2312_=_C2705 ,\nC2312_=_C2862 ,C2312_=_C2881 ,C2312_=_C2930 ,C2312_=_C3431 ,C2312_=_C3640 ,C2312_=_C3745 ,\nC2312_=_C3769 ,C2312_=_C3834 ,C2312_=_C3853 ,C2312_=_C3878 ,C2312_=_C3879 ,C2312_=_C3880 ,\nC2312_=_C3881 ,C2312_=_C3882 ,C2312_=_C3884 ,C2366_=_C2705 ,C2366_=_C2862 ,C2366_=_C2881 ,\nC2366_=_C2930 ,C2366_=_C3431 ,C2366_=_C3640 ,C2366_=_C3745 ,C2366_=_C3769 ,C2366_=_C3834 ,\nC2366_=_C3853 ,C2366_=_C3878 ,C2366_=_C3879 ,C2366_=_C3880 ,C2366_=_C3881 ,C2366_=_C3882 ,\nC2366_=_C3884 ,C2401_=_C2580 ,C2401_=_C2984 ,C2401_=_C3434 ,C2401_=_C3553 ,C2401_=_C3643 ,\nC2401_=_C3666 ,C2401_=_C3830 ,C2401_=_C3844 ,C2401_=_C4025 ,C2401_=_C4089 ,C2401_=_C4090 ,\nC2401_=_C4091 ,C2580_=_C2984 ,C2580_=_C3434 ,C2580_=_C3553 ,C2580_=_C3643 ,C2580_=_C3666 ,\nC2580_=_C3830 ,C2580_=_C3844 ,C2580_=_C4025 ,C2580_=_C4089 ,C2580_=_C4090 ,C2580_=_C4091 ,\nC2587_=_C2908 ,C2587_=_C3136 ,C2587_=_C3186 ,C2587_=_C3187 ,C2587_=_C3188 ,C2587_=_C3189 ,\nC2587_=_C3190 ,C2587_=_C3191 ,C2587_=_C3193 ,C2587_=_C3194 ,C2587_=_C3195 ,C2587_=_C3196 ,\nC2587_=_C3197 ,C2587_=_C3199 ,C2705_=_C2862 ,C2705_=_C2881 ,C2705_=_C2930 ,C2705_=_C3431 ,\nC2705_=_C3640 ,C2705_=_C3745 ,C2705_=_C3769 ,C2705_=_C3834 ,C2705_=_C3853 ,C2705_=_C3878 ,\nC2705_=_C3879 ,C2705_=_C3880 ,C2705_=_C3881 ,C2705_=_C3882 ,C2705_=_C3884 ,C2862_=_C2881 ,\nC2862_=_C2930 ,C2862_=_C3431 ,C2862_=_C3640 ,C2862_=_C3745 ,C2862_=_C3769 ,C2862_=_C3834 ,\nC2862_=_C3853 ,C2862_=_C3878 ,C2862_=_C3879 ,C2862_=_C3880 ,C2862_=_C3881 ,C2862_=_C3882 ,\nC2862_=_C3884 ,C2881_=_C2930 ,C2881_=_C3431 ,C2881_=_C3640 ,C2881_=_C3745 ,C2881_=_C3769 ,\nC2881_=_C3834 ,C2881_=_C3853 ,C2881_=_C3878 ,C2881_=_C3879 ,C2881_=_C3880 ,C2881_=_C3881 ,\nC2881_=_C3882 ,C2881_=_C3884 ,C2908_=_C3136 ,C2908_=_C3186 ,C2908_=_C3187 ,C2908_=_C3188 ,\nC2908_=_C3189 ,C2908_=_C3190 ,C2908_=_C3191 ,C2908_=_C3193 ,C2908_=_C3194 ,C2908_=_C3195 ,\nC2908_=_C3196 ,C2908_=_C3197 ,C2908_=_C3199 ,C2930_=_C3431 ,C2930_=_C3640 ,C2930_=_C3745 ,\nC2930_=_C3769 ,C2930_=_C3834 ,C2930_=_C3853 ,C2930_=_C3878 ,C2930_=_C3879 ,C2930_=_C3880 ,\nC2930_=_C3881 ,C2930_=_C3882 ,C2930_=_C3884 ,C2984_=_C3434 ,C2984_=_C3553 ,C2984_=_C3643 ,\nC2984_=_C3666 ,C2984_=_C3830 ,C2984_=_C3844 ,C2984_=_C4025 ,C2984_=_C4089 ,C2984_=_C4090 ,\nC2984_=_C4091 ,C3136_=_C3186 ,C3136_=_C3187 ,C3136_=_C3188 ,C3136_=_C3189 ,C3136_=_C3190 ,\nC3136_=_C3191 ,C3136_=_C3193 ,C3136_=_C3194 ,C3136_=_C3195 ,C3136_=_C3196 ,C3136_=_C3197 ,\nC3136_=_C3199 ,C3186_=_C3187 ,C3186_=_C3188 ,C3186_=_C3189 ,C3186_=_C3190 ,C3186_=_C3191 ,\nC3186_=_C3193 ,C3186_=_C3194 ,C3186_=_C3195 ,C3186_=_C3196 ,C3186_=_C3197 ,C3186_=_C3199 ,\nC3187_=_C3188 ,C3187_=_C3189 ,C3187_=_C3190 ,C3187_=_C3191 ,C3187_=_C3193 ,C3187_=_C3194 ,\nC3187_=_C3195 ,C3187_=_C3196 ,C3187_=_C3197 ,C3187_=_C3199 ,C3188_=_C3189 ,C3188_=_C3190 ,\nC3188_=_C3191 ,C3188_=_C3193 ,C3188_=_C3194 ,C3188_=_C3195 ,C3188_=_C3196 ,C3188_=_C3197 ,\nC3188_=_C3199 ,C3188_=_C3431 ,C3188_=_C3434 ,C3189_=_C3190 ,C3189_=_C3191 ,C3189_=_C3193 ,\nC3189_=_C3194 ,C3189_=_C3195 ,C3189_=_C3196 ,C3189_=_C3197 ,C3189_=_C3199 ,C3190_=_C3191 ,\nC3190_=_C3193 ,C3190_=_C3194 ,C3190_=_C3195 ,C3190_=_C3196 ,C3190_=_C3197 ,C3190_=_C3199 ,\nC3190_=_C3640 ,C3190_=_C3643 ,C3191_=_C3193 ,C3191_=_C3194 ,C3191_=_C3195 ,C3191_=_C3196 ,\nC3191_=_C3197 ,C3191_=_C3199 ,C3193_=_C3194 ,C3193_=_C3195 ,C3193_=_C3196 ,C3193_=_C3197 ,\nC3193_=_C3199 ,C3194_=_C3195 ,C3194_=_C3196 ,C3194_=_C3197 ,C3194_=_C3199 ,C3195_=_C3196 ,\nC3195_=_C3197 ,C3195_=_C3199 ,C3196_=_C3197 ,C3196_=_C3199 ,C3197_=_C3199 ,C3199_=_C3884 ,\nC3199_=_C4089 ,C3431_=_C3434 ,C3431_=_C3640 ,C3431_=_C3745 ,C3431_=_C3769 ,C3431_=_C3834 ,\nC3431_=_C3853 ,C3431_=_C3878 ,C3431_=_C3879 ,C3431_=_C3880 ,C3431_=_C3881 ,C3431_=_C3882 ,\nC3431_=_C3884</w:t>
      </w:r>
    </w:p>
    <w:p>
      <w:pPr>
        <w:pStyle w:val="PreformattedText"/>
        <w:bidi w:val="0"/>
        <w:spacing w:before="0" w:after="0"/>
        <w:jc w:val="left"/>
        <w:rPr/>
      </w:pPr>
      <w:r>
        <w:rPr/>
        <w:t xml:space="preserve"> </w:t>
      </w:r>
      <w:r>
        <w:rPr/>
        <w:t>,C3434_=_C3553 ,C3434_=_C3643 ,C3434_=_C3666 ,C3434_=_C3830 ,C3434_=_C3844 ,\nC3434_=_C4025 ,C3434_=_C4089 ,C3434_=_C4090 ,C3434_=_C4091 ,C3553_=_C3643 ,C3553_=_C3666 ,\nC3553_=_C3830 ,C3553_=_C3844 ,C3553_=_C4025 ,C3553_=_C4089 ,C3553_=_C4090 ,C3553_=_C4091 ,\nC3640_=_C3643 ,C3640_=_C3745 ,C3640_=_C3769 ,C3640_=_C3834 ,C3640_=_C3853 ,C3640_=_C3878 ,\nC3640_=_C3879 ,C3640_=_C3880 ,C3640_=_C3881 ,C3640_=_C3882 ,C3640_=_C3884 ,C3643_=_C3666 ,\nC3643_=_C3830 ,C3643_=_C3844 ,C3643_=_C4025 ,C3643_=_C4089 ,C3643_=_C4090 ,C3643_=_C4091 ,\nC3666_=_C3830 ,C3666_=_C3844 ,C3666_=_C4025 ,C3666_=_C4089 ,C3666_=_C4090 ,C3666_=_C4091 ,\nC3745_=_C3769 ,C3745_=_C3834 ,C3745_=_C3853 ,C3745_=_C3878 ,C3745_=_C3879 ,C3745_=_C3880 ,\nC3745_=_C3881 ,C3745_=_C3882 ,C3745_=_C3884 ,C3769_=_C3834 ,C3769_=_C3853 ,C3769_=_C3878 ,\nC3769_=_C3879 ,C3769_=_C3880 ,C3769_=_C3881 ,C3769_=_C3882 ,C3769_=_C3884 ,C3830_=_C3844 ,\nC3830_=_C4025 ,C3830_=_C4089 ,C3830_=_C4090 ,C3830_=_C4091 ,C3834_=_C3853 ,C3834_=_C3878 ,\nC3834_=_C3879 ,C3834_=_C3880 ,C3834_=_C3881 ,C3834_=_C3882 ,C3834_=_C3884 ,C3844_=_C4025 ,\nC3844_=_C4089 ,C3844_=_C4090 ,C3844_=_C4091 ,C3853_=_C3878 ,C3853_=_C3879 ,C3853_=_C3880 ,\nC3853_=_C3881 ,C3853_=_C3882 ,C3853_=_C3884 ,C3878_=_C3879 ,C3878_=_C3880 ,C3878_=_C3881 ,\nC3878_=_C3882 ,C3878_=_C3884 ,C3879_=_C3880 ,C3879_=_C3881 ,C3879_=_C3882 ,C3879_=_C3884 ,\nC3880_=_C3881 ,C3880_=_C3882 ,C3880_=_C3884 ,C3881_=_C3882 ,C3881_=_C3884 ,C3882_=_C3884 ,\nC3884_=_C4089 ,C4025_=_C4089 ,C4025_=_C4090 ,C4025_=_C4091 ,C4089_=_C4090 ,C4089_=_C4091 ,\nC4090_=_C4091 ,"];145[shape=box, label="id:145 level: 5\n107: C48 C52 C95 C134 C156 \nC177 C210 C228 C247 C278 C282 \nC334 C339 C349 C362 C364 C372 \nC417 C419 C439 C471 C490 C492 \nC496 C501 C553 C592 C788 C888 \nC905 C1151 C1171 C1343 C1596 C1721 \nC1785 C1808 C1846 C1869 C1928 C2110 \nC2279 C2395 C2434 C2506 C2582 C2649 \nC2776 C2781 C2823 C2826 C2830 C2833 \nC2976 C2980 C3035 C3074 C3077 C3083 \nC3085 C3150 C3341 C3386 C3432 C3550 \nC3569 C3588 C3590 C3594 C3598 C3625 \nC3658 C3669 C3671 C3672 C3673 C3674 \nC3675 C3676 C3677 C3678 C3679 C3685 \nC3717 C3792 C3825 C3826 C3827 C3828 \nC3829 C3830 C3831 C3832 C3849 C3851 \nC3999 C4027 C4033 C4052 C4054 C4055 \nC4057 C4067 C4091 C4100 C4102 C4103 \n1538: C48_=_C52( C48 C52 ) C48_=_C134( C48 C134 ) C48_=_C278( C48 C278 ) C48_=_C417( C48 C417 ) C48_=_C471( C48 C471 ) \nC48_=_C496( C48 C496 ) C48_=_C553( C48 C553 ) C48_=_C788( C48 C788 ) C48_=_C905( C48 C905 ) C48_=_C1343( C48 C1343 ) C48_=_C1785( C48 C1785 ) \nC48_=_C1846( C48 C1846 ) C48_=_C2506( C48 C2506 ) C48_=_C2781( C48 C2781 ) C48_=_C2830( C48 C2830 ) C48_=_C3083( C48 C3083 ) C48_=_C3432( C48 C3432 ) \nC48_=_C3569( C48 C3569 ) C48_=_C3594( C48 C3594 ) C48_=_C3675( C48 C3675 ) C48_=_C3685( C48 C3685 ) C48_=_C3717( C48 C3717 ) C48_=_C3827( C48 C3827 ) \nC48_=_C3849( C48 C3849 ) C48_=_C4033( C48 C4033 ) C48_=_C4054( C48 C4054 ) C48_=_C4055( C48 C4055 ) C48_=_C4057( C48 C4057 ) C52_=_C247( C52 C247 ) \nC52_=_C282( C52 C282 ) C52_=_C339( C52 C339 ) C52_=_C372( C52 C372 ) C52_=_C419( C52 C419 ) C52_=_C501( C52 C501 ) C52_=_C1151( C52 C1151 ) \nC52_=_C1808( C52 C1808 ) C52_=_C1869( C52 C1869 ) C52_=_C2279( C52 C2279 ) C52_=_C2582( C52 C2582 ) C52_=_C2833( C52 C2833 ) C52_=_C3085( C52 C3085 ) \nC52_=_C3386( C52 C3386 ) C52_=_C3598( C52 C3598 ) C52_=_C3678( C52 C3678 ) C52_=_C3792( C52 C3792 ) C52_=_C3831( C52 C3831 ) C52_=_C3851( C52 C3851 ) \nC52_=_C3999( C52 C3999 ) C52_=_C4027( C52 C4027 ) C52_=_C4052( C52 C4052 ) C52_=_C4067( C52 C4067 ) C52_=_C4091( C52 C4091 ) C52_=_C4100( C52 C4100 ) \nC52_=_C4102( C52 C4102 ) C52_=_C4103( C52 C4103 ) C95_=_C156( C95 C156 ) C95_=_C177( C95 C177 ) C95_=_C210( C95 C210 ) C95_=_C228( C95 C228 ) \nC95_=_C334( C95 C334 ) C95_=_C349( C95 C349 ) C95_=_C364( C95 C364 ) C95_=_C439( C95 C439 ) C95_=_C492( C95 C492 ) C95_=_C888( C95 C888 ) \nC95_=_C2110( C95 C2110 ) C95_=_C2395( C95 C2395 ) C95_=_C2649( C95 C2649 ) C95_=_C2826( C95 C2826 ) C95_=_C2980( C95 C2980 ) C95_=_C3077( C95 C3077 ) \nC95_=_C3550( C95 C3550 ) C95_=_C3590( C95 C3590 ) C95_=_C3658( C95 C3658 ) C95_=_C3825( C95 C3825 ) C95_=_C3826( C95 C3826 ) C95_=_C3827( C95 C3827 ) \nC95_=_C3828( C95 C3828 ) C95_=_C3829( C95 C3829 ) C95_=_C3830( C95 C3830 ) C95_=_C3831( C95 C3831 ) C95_=_C3832( C95 C3832 ) C134_=_C278( C134 C278 ) \nC134_=_C417( C134 C417 ) C134_=_C471( C134 C471 ) C134_=_C496( C134 C496 ) C134_=_C553( C134 C553 ) C134_=_C788( C134 C788 ) C134_=_C905( C134 C905 ) \nC134_=_C1343( C134 C1343 ) C134_=_C1785( C134 C1785 ) C134_=_C1846( C134 C1846 ) C134_=_C2506( C134 C2506 ) C134_=_C2781( C134 C2781 ) C134_=_C2830( C134 C2830 ) \nC134_=_C3083( C134 C3083 ) C134_=_C3432( C134 C3432 ) C134_=_C3569( C134 C3569 ) C134_=_C3594( C134 C3594 ) C134_=_C3675( C134 C3675 ) C134_=_C3685( C134 C3685 ) \nC134_=_C3717( C134 C3717 ) C134_=_C3827( C134 C3827 ) C134_=_C3849( C134 C3849 ) C134_=_C4033( C134 C4033 ) C134_=_C4054( C134 C4054 ) C134_=_C4055( C134 C4055 ) \nC134_=_C4057( C134 C4057 ) C156_=_C177( C156 C177 ) C156_=_C210( C156 C210 ) C156_=_C228( C156 C228 ) C156_=_C334( C156 C334 ) C156_=_C349( C156 C349 ) \nC156_=_C364( C156 C364 ) C156_=_C439( C156 C439 ) C156_=_C492( C156 C492 ) C156_=_C888( C156 C888 ) C156_=_C2110( C156 C2110 ) C156_=_C2395( C156 C2395 ) \nC156_=_C2649( C156 C2649 ) C156_=_C2826( C156 C2826 ) C156_=_C2980( C156 C2980 ) C156_=_C3077( C156 C3077 ) C156_=_C3550( C156 C3550 ) C156_=_C3590( C156 C3590 ) \nC156_=_C3658( C156 C3658 ) C156_=_C3825( C156 C3825 ) C156_=_C3826( C156 C3826 ) C156_=_C3827( C156 C3827 ) C156_=_C3828( C156 C3828 ) C156_=_C3829( C156 C3829 ) \nC156_=_C3830( C156 C3830 ) C156_=_C3831( C156 C3831 ) C156_=_C3832( C156 C3832 ) C177_=_C210( C177 C210 ) C177_=_C228( C177 C228 ) C177_=_C334( C177 C334 ) \nC177_=_C349( C177 C349 ) C177_=_C364( C177 C364 ) C177_=_C439( C177 C439 ) C177_=_C492( C177 C492 ) C177_=_C888( C177 C888 ) C177_=_C2110( C177 C2110 ) \nC177_=_C2395( C177 C2395 ) C177_=_C2649( C177 C2649 ) C177_=_C2826( C177 C2826 ) C177_=_C2980( C177 C2980 ) C177_=_C3077( C177 C3077 ) C177_=_C3550( C177 C3550 ) \nC177_=_C3590( C177 C3590 ) C177_=_C3658( C177 C3658 ) C177_=_C3825( C177 C3825 ) C177_=_C3826( C177 C3826 ) C177_=_C3827( C177 C3827 ) C177_=_C3828( C177 C3828 ) \nC177_=_C3829( C177 C3829 ) C177_=_C3830( C177 C3830 ) C177_=_C3831( C177 C3831 ) C177_=_C3832( C177 C3832 ) C210_=_C228( C210 C228 ) C210_=_C334( C210 C334 ) \nC210_=_C349( C210 C349 ) C210_=_C364( C210 C364 ) C210_=_C439( C210 C439 ) C210_=_C492( C210 C492 ) C210_=_C888( C210 C888 ) C210_=_C2110( C210 C2110 ) \nC210_=_C2395( C210 C2395 ) C210_=_C2649( C210 C2649 ) C210_=_C2826( C210 C2826 ) C210_=_C2980( C210 C2980 ) C210_=_C3077( C210 C3077 ) C210_=_C3550( C210 C3550 ) \nC210_=_C3590( C210 C3590 ) C210_=_C3658( C210 C3658 ) C210_=_C3825( C210 C3825 ) C210_=_C3826( C210 C3826 ) C210_=_C3827( C210 C3827 ) C210_=_C3828( C210 C3828 ) \nC210_=_C3829( C210 C3829 ) C210_=_C3830( C210 C3830 ) C210_=_C3831( C210 C3831 ) C210_=_C3832( C210 C3832 ) C228_=_C334( C228 C334 ) C228_=_C349( C228 C349 ) \nC228_=_C364( C228 C364 ) C228_=_C439( C228 C439 ) C228_=_C492( C228 C492 ) C228_=_C888( C228 C888 ) C228_=_C2110( C228 C2110 ) C228_=_C2395( C228 C2395 ) \nC228_=_C2649( C228 C2649 ) C228_=_C2826( C228 C2826 ) C228_=_C2980( C228 C2980 ) C228_=_C3077( C228 C3077 ) C228_=_C3550( C228 C3550 ) C228_=_C3590( C228 C3590 ) \nC228_=_C3658( C228 C3658 ) C228_=_C3825( C228 C3825 ) C228_=_C3826( C228 C3826 ) C228_=_C3827( C228 C3827 ) C228_=_C3828( C228 C3828 ) C228_=_C3829( C228 C3829 ) \nC228_=_C3830( C228 C3830 ) C228_=_C3831( C228 C3831 ) C228_=_C3832( C228 C3832 ) C247_=_C282( C247 C282 ) C247_=_C339( C247 C339 ) C247_=_C372( C247 C372 ) \nC247_=_C419( C247 C419 ) C247_=_C501( C247 C501 ) C247_=_C1151( C247 C1151 ) C247_=_C1808( C247 C1808 ) C247_=_C1869( C247 C1869 ) C247_=_C2279( C247 C2279 ) \nC247_=_C2582( C247 C2582 ) C247_=_C2833( C247 C2833 ) C247_=_C3085( C247 C3085 ) C247_=_C3386( C247 C3386 ) C247_=_C3598( C247 C3598 ) C247_=_C3678( C247 C3678 ) \nC247_=_C3792( C247 C3792 ) C247_=_C3831( C247 C3831 ) C247_=_C3851( C247 C3851 ) C247_=_C3999( C247 C3999 ) C247_=_C4027( C247 C4027 ) C247_=_C4052( C247 C4052 ) \nC247_=_C4067( C247 C4067 ) C247_=_C4091( C247 C4091 ) C247_=_C4100( C247 C4100 ) C247_=_C4102( C247 C4102 ) C247_=_C4103( C247 C4103 ) C278_=_C282( C278 C282 ) \nC278_=_C417( C278 C417 ) C278_=_C471( C278 C471 ) C278_=_C496( C278 C496 ) C278_=_C553( C278 C553 ) C278_=_C788( C278 C788 ) C278_=_C905( C278 C905 ) \nC278_=_C1343( C278 C1343 ) C278_=_C1785( C278 C1785 ) C278_=_C1846( C278 C1846 ) C278_=_C2506( C278 C2506 ) C278_=_C2781( C278 C2781 ) C278_=_C2830( C278 C2830 ) \nC278_=_C3083( C278 C3083 ) C278_=_C3432( C278 C3432 ) C278_=_C3569( C278 C3569 ) C278_=_C3594( C278 C3594 ) C278_=_C3675( C278 C3675 ) C278_=_C3685( C278 C3685 ) \nC278_=_C3717( C278 C3717 ) C278_=_C3827( C278 C3827 ) C278_=_C3849( C278 C3849 ) C278_=_C4033( C278 C4033 ) C278_=_C4054( C278 C4054 ) C278_=_C4055( C278 C4055 ) \nC278_=_C4057( C278 C4057 ) C282_=_C339( C282 C339 ) C282_=_C372( C282 C372 ) C282_=_C419( C282 C419 ) C282_=_C501( C282 C501 ) C282_=_C1151( C282 C1151 ) \nC282_=_C1808( C282 C1808 ) C282_=_C1869( C282 C1869 ) C282_=_C2279( C282 C2279 ) C282_=_C2582( C282 C2582 ) C282_=_C2833( C282 C2833 ) C282_=_C3085( C282 C3085 ) \nC282_=_C3386( C282 C3386 ) C282_=_C3598( C282 C3598 ) C282_=_C3678( C282 C3678 ) C282_=_C3792( C282 C3792 ) C282_=_C3831( C282 C3831 ) C282_=_C3851( C282 C3851 ) \nC282_=_C3999( C282 C3999 ) C282_=_C4027( C282 C4027 ) C282_=_C4052( C282 C4052 ) C282_=_C4067( C282 C4067 ) C282_=_C4091( C282 C4091 ) C282_=_C4100( C282 C4100 ) \nC282_=_C4102( C282 C4102 ) C282_=_C4103( C282 C4103 ) C334_=_C339( C334 C339 ) C334_=_C349( C334 C349 ) C334_=_C364( C334 C364 ) C334_=_C439( C334 C439 ) \nC334_=_C492( C334 C492 ) C334_=_C888( C334 C888 ) C334_=_C2110( C334 C2110 ) C334_=_C2395( C334 C2395 ) C334_=_C2649( C334</w:t>
      </w:r>
    </w:p>
    <w:p>
      <w:pPr>
        <w:pStyle w:val="PreformattedText"/>
        <w:bidi w:val="0"/>
        <w:spacing w:before="0" w:after="0"/>
        <w:jc w:val="left"/>
        <w:rPr/>
      </w:pPr>
      <w:r>
        <w:rPr/>
        <w:t xml:space="preserve"> </w:t>
      </w:r>
      <w:r>
        <w:rPr/>
        <w:t>C2649 ) C334_=_C2826( C334 C2826 ) \nC334_=_C2980( C334 C2980 ) C334_=_C3077( C334 C3077 ) C334_=_C3550( C334 C3550 ) C334_=_C3590( C334 C3590 ) C334_=_C3658( C334 C3658 ) C334_=_C3825( C334 C3825 ) \nC334_=_C3826( C334 C3826 ) C334_=_C3827( C334 C3827 ) C334_=_C3828( C334 C3828 ) C334_=_C3829( C334 C3829 ) C334_=_C3830( C334 C3830 ) C334_=_C3831( C334 C3831 ) \nC334_=_C3832( C334 C3832 ) C339_=_C372( C339 C372 ) C339_=_C419( C339 C419 ) C339_=_C501( C339 C501 ) C339_=_C1151( C339 C1151 ) C339_=_C1808( C339 C1808 ) \nC339_=_C1869( C339 C1869 ) C339_=_C2279( C339 C2279 ) C339_=_C2582( C339 C2582 ) C339_=_C2833( C339 C2833 ) C339_=_C3085( C339 C3085 ) C339_=_C3386( C339 C3386 ) \nC339_=_C3598( C339 C3598 ) C339_=_C3678( C339 C3678 ) C339_=_C3792( C339 C3792 ) C339_=_C3831( C339 C3831 ) C339_=_C3851( C339 C3851 ) C339_=_C3999( C339 C3999 ) \nC339_=_C4027( C339 C4027 ) C339_=_C4052( C339 C4052 ) C339_=_C4067( C339 C4067 ) C339_=_C4091( C339 C4091 ) C339_=_C4100( C339 C4100 ) C339_=_C4102( C339 C4102 ) \nC339_=_C4103( C339 C4103 ) C349_=_C364( C349 C364 ) C349_=_C439( C349 C439 ) C349_=_C492( C349 C492 ) C349_=_C888( C349 C888 ) C349_=_C2110( C349 C2110 ) \nC349_=_C2395( C349 C2395 ) C349_=_C2649( C349 C2649 ) C349_=_C2826( C349 C2826 ) C349_=_C2980( C349 C2980 ) C349_=_C3077( C349 C3077 ) C349_=_C3550( C349 C3550 ) \nC349_=_C3590( C349 C3590 ) C349_=_C3658( C349 C3658 ) C349_=_C3825( C349 C3825 ) C349_=_C3826( C349 C3826 ) C349_=_C3827( C349 C3827 ) C349_=_C3828( C349 C3828 ) \nC349_=_C3829( C349 C3829 ) C349_=_C3830( C349 C3830 ) C349_=_C3831( C349 C3831 ) C349_=_C3832( C349 C3832 ) C362_=_C364( C362 C364 ) C362_=_C372( C362 C372 ) \nC362_=_C490( C362 C490 ) C362_=_C592( C362 C592 ) C362_=_C1171( C362 C1171 ) C362_=_C1596( C362 C1596 ) C362_=_C1721( C362 C1721 ) C362_=_C1928( C362 C1928 ) \nC362_=_C2434( C362 C2434 ) C362_=_C2776( C362 C2776 ) C362_=_C2823( C362 C2823 ) C362_=_C2976( C362 C2976 ) C362_=_C3035( C362 C3035 ) C362_=_C3074( C362 C3074 ) \nC362_=_C3150( C362 C3150 ) C362_=_C3341( C362 C3341 ) C362_=_C3588( C362 C3588 ) C362_=_C3625( C362 C3625 ) C362_=_C3669( C362 C3669 ) C362_=_C3671( C362 C3671 ) \nC362_=_C3672( C362 C3672 ) C362_=_C3673( C362 C3673 ) C362_=_C3674( C362 C3674 ) C362_=_C3675( C362 C3675 ) C362_=_C3676( C362 C3676 ) C362_=_C3677( C362 C3677 ) \nC362_=_C3678( C362 C3678 ) C362_=_C3679( C362 C3679 ) C364_=_C372( C364 C372 ) C364_=_C439( C364 C439 ) C364_=_C492( C364 C492 ) C364_=_C888( C364 C888 ) \nC364_=_C2110( C364 C2110 ) C364_=_C2395( C364 C2395 ) C364_=_C2649( C364 C2649 ) C364_=_C2826( C364 C2826 ) C364_=_C2980( C364 C2980 ) C364_=_C3077( C364 C3077 ) \nC364_=_C3550( C364 C3550 ) C364_=_C3590( C364 C3590 ) C364_=_C3658( C364 C3658 ) C364_=_C3825( C364 C3825 ) C364_=_C3826( C364 C3826 ) C364_=_C3827( C364 C3827 ) \nC364_=_C3828( C364 C3828 ) C364_=_C3829( C364 C3829 ) C364_=_C3830( C364 C3830 ) C364_=_C3831( C364 C3831 ) C364_=_C3832( C364 C3832 ) C372_=_C419( C372 C419 ) \nC372_=_C501( C372 C501 ) C372_=_C1151( C372 C1151 ) C372_=_C1808( C372 C1808 ) C372_=_C1869( C372 C1869 ) C372_=_C2279( C372 C2279 ) C372_=_C2582( C372 C2582 ) \nC372_=_C2833( C372 C2833 ) C372_=_C3085( C372 C3085 ) C372_=_C3386( C372 C3386 ) C372_=_C3598( C372 C3598 ) C372_=_C3678( C372 C3678 ) C372_=_C3792( C372 C3792 ) \nC372_=_C3831( C372 C3831 ) C372_=_C3851( C372 C3851 ) C372_=_C3999( C372 C3999 ) C372_=_C4027( C372 C4027 ) C372_=_C4052( C372 C4052 ) C372_=_C4067( C372 C4067 ) \nC372_=_C4091( C372 C4091 ) C372_=_C4100( C372 C4100 ) C372_=_C4102( C372 C4102 ) C372_=_C4103( C372 C4103 ) C417_=_C419( C417 C419 ) C417_=_C471( C417 C471 ) \nC417_=_C496( C417 C496 ) C417_=_C553( C417 C553 ) C417_=_C788( C417 C788 ) C417_=_C905( C417 C905 ) C417_=_C1343( C417 C1343 ) C417_=_C1785( C417 C1785 ) \nC417_=_C1846( C417 C1846 ) C417_=_C2506( C417 C2506 ) C417_=_C2781( C417 C2781 ) C417_=_C2830( C417 C2830 ) C417_=_C3083( C417 C3083 ) C417_=_C3432( C417 C3432 ) \nC417_=_C3569( C417 C3569 ) C417_=_C3594( C417 C3594 ) C417_=_C3675( C417 C3675 ) C417_=_C3685( C417 C3685 ) C417_=_C3717( C417 C3717 ) C417_=_C3827( C417 C3827 ) \nC417_=_C3849( C417 C3849 ) C417_=_C4033( C417 C4033 ) C417_=_C4054( C417 C4054 ) C417_=_C4055( C417 C4055 ) C417_=_C4057( C417 C4057 ) C419_=_C501( C419 C501 ) \nC419_=_C1151( C419 C1151 ) C419_=_C1808( C419 C1808 ) C419_=_C1869( C419 C1869 ) C419_=_C2279( C419 C2279 ) C419_=_C2582( C419 C2582 ) C419_=_C2833( C419 C2833 ) \nC419_=_C3085( C419 C3085 ) C419_=_C3386( C419 C3386 ) C419_=_C3598( C419 C3598 ) C419_=_C3678( C419 C3678 ) C419_=_C3792( C419 C3792 ) C419_=_C3831( C419 C3831 ) \nC419_=_C3851( C419 C3851 ) C419_=_C3999( C419 C3999 ) C419_=_C4027( C419 C4027 ) C419_=_C4052( C419 C4052 ) C419_=_C4067( C419 C4067 ) C419_=_C4091( C419 C4091 ) \nC419_=_C4100( C419 C4100 ) C419_=_C4102( C419 C4102 ) C419_=_C4103( C419 C4103 ) C439_=_C492( C439 C492 ) C439_=_C888( C439 C888 ) C439_=_C2110( C439 C2110 ) \nC439_=_C2395( C439 C2395 ) C439_=_C2649( C439 C2649 ) C439_=_C2826( C439 C2826 ) C439_=_C2980( C439 C2980 ) C439_=_C3077( C439 C3077 ) C439_=_C3550( C439 C3550 ) \nC439_=_C3590( C439 C3590 ) C439_=_C3658( C439 C3658 ) C439_=_C3825( C439 C3825 ) C439_=_C3826( C439 C3826 ) C439_=_C3827( C439 C3827 ) C439_=_C3828( C439 C3828 ) \nC439_=_C3829( C439 C3829 ) C439_=_C3830( C439 C3830 ) C439_=_C3831( C439 C3831 ) C439_=_C3832( C439 C3832 ) C471_=_C496( C471 C496 ) C471_=_C553( C471 C553 ) \nC471_=_C788( C471 C788 ) C471_=_C905( C471 C905 ) C471_=_C1343( C471 C1343 ) C471_=_C1785( C471 C1785 ) C471_=_C1846( C471 C1846 ) C471_=_C2506( C471 C2506 ) \nC471_=_C2781( C471 C2781 ) C471_=_C2830( C471 C2830 ) C471_=_C3083( C471 C3083 ) C471_=_C3432( C471 C3432 ) C471_=_C3569( C471 C3569 ) C471_=_C3594( C471 C3594 ) \nC471_=_C3675( C471 C3675 ) C471_=_C3685( C471 C3685 ) C471_=_C3717( C471 C3717 ) C471_=_C3827( C471 C3827 ) C471_=_C3849( C471 C3849 ) C471_=_C4033( C471 C4033 ) \nC471_=_C4054( C471 C4054 ) C471_=_C4055( C471 C4055 ) C471_=_C4057( C471 C4057 ) C490_=_C492( C490 C492 ) C490_=_C496( C490 C496 ) C490_=_C501( C490 C501 ) \nC490_=_C592( C490 C592 ) C490_=_C1171( C490 C1171 ) C490_=_C1596( C490 C1596 ) C490_=_C1721( C490 C1721 ) C490_=_C1928( C490 C1928 ) C490_=_C2434( C490 C2434 ) \nC490_=_C2776( C490 C2776 ) C490_=_C2823( C490 C2823 ) C490_=_C2976( C490 C2976 ) C490_=_C3035( C490 C3035 ) C490_=_C3074( C490 C3074 ) C490_=_C3150( C490 C3150 ) \nC490_=_C3341( C490 C3341 ) C490_=_C3588( C490 C3588 ) C490_=_C3625( C490 C3625 ) C490_=_C3669( C490 C3669 ) C490_=_C3671( C490 C3671 ) C490_=_C3672( C490 C3672 ) \nC490_=_C3673( C490 C3673 ) C490_=_C3674( C490 C3674 ) C490_=_C3675( C490 C3675 ) C490_=_C3676( C490 C3676 ) C490_=_C3677( C490 C3677 ) C490_=_C3678( C490 C3678 ) \nC490_=_C3679( C490 C3679 ) C492_=_C496( C492 C496 ) C492_=_C501( C492 C501 ) C492_=_C888( C492 C888 ) C492_=_C2110( C492 C2110 ) C492_=_C2395( C492 C2395 ) \nC492_=_C2649( C492 C2649 ) C492_=_C2826( C492 C2826 ) C492_=_C2980( C492 C2980 ) C492_=_C3077( C492 C3077 ) C492_=_C3550( C492 C3550 ) C492_=_C3590( C492 C3590 ) \nC492_=_C3658( C492 C3658 ) C492_=_C3825( C492 C3825 ) C492_=_C3826( C492 C3826 ) C492_=_C3827( C492 C3827 ) C492_=_C3828( C492 C3828 ) C492_=_C3829( C492 C3829 ) \nC492_=_C3830( C492 C3830 ) C492_=_C3831( C492 C3831 ) C492_=_C3832( C492 C3832 ) C496_=_C501( C496 C501 ) C496_=_C553( C496 C553 ) C496_=_C788( C496 C788 ) \nC496_=_C905( C496 C905 ) C496_=_C1343( C496 C1343 ) C496_=_C1785( C496 C1785 ) C496_=_C1846( C496 C1846 ) C496_=_C2506( C496 C2506 ) C496_=_C2781( C496 C2781 ) \nC496_=_C2830( C496 C2830 ) C496_=_C3083( C496 C3083 ) C496_=_C3432( C496 C3432 ) C496_=_C3569( C496 C3569 ) C496_=_C3594( C496 C3594 ) C496_=_C3675( C496 C3675 ) \nC496_=_C3685( C496 C3685 ) C496_=_C3717( C496 C3717 ) C496_=_C3827( C496 C3827 ) C496_=_C3849( C496 C3849 ) C496_=_C4033( C496 C4033 ) C496_=_C4054( C496 C4054 ) \nC496_=_C4055( C496 C4055 ) C496_=_C4057( C496 C4057 ) C501_=_C1151( C501 C1151 ) C501_=_C1808( C501 C1808 ) C501_=_C1869( C501 C1869 ) C501_=_C2279( C501 C2279 ) \nC501_=_C2582( C501 C2582 ) C501_=_C2833( C501 C2833 ) C501_=_C3085( C501 C3085 ) C501_=_C3386( C501 C3386 ) C501_=_C3598( C501 C3598 ) C501_=_C3678( C501 C3678 ) \nC501_=_C3792( C501 C3792 ) C501_=_C3831( C501 C3831 ) C501_=_C3851( C501 C3851 ) C501_=_C3999( C501 C3999 ) C501_=_C4027( C501 C4027 ) C501_=_C4052( C501 C4052 ) \nC501_=_C4067( C501 C4067 ) C501_=_C4091( C501 C4091 ) C501_=_C4100( C501 C4100 ) C501_=_C4102( C501 C4102 ) C501_=_C4103( C501 C4103 ) C553_=_C788( C553 C788 ) \nC553_=_C905( C553 C905 ) C553_=_C1343( C553 C1343 ) C553_=_C1785( C553 C1785 ) C553_=_C1846( C553 C1846 ) C553_=_C2506( C553 C2506 ) C553_=_C2781( C553 C2781 ) \nC553_=_C2830( C553 C2830 ) C553_=_C3083( C553 C3083 ) C553_=_C3432( C553 C3432 ) C553_=_C3569( C553 C3569 ) C553_=_C3594( C553 C3594 ) C553_=_C3675( C553 C3675 ) \nC553_=_C3685( C553 C3685 ) C553_=_C3717( C553 C3717 ) C553_=_C3827( C553 C3827 ) C553_=_C3849( C553 C3849 ) C553_=_C4033( C553 C4033 ) C553_=_C4054( C553 C4054 ) \nC553_=_C4055( C553 C4055 ) C553_=_C4057( C553 C4057 ) C592_=_C1171( C592 C1171 ) C592_=_C1596( C592 C1596 ) C592_=_C1721( C592 C1721 ) C592_=_C1928( C592 C1928 ) \nC592_=_C2434( C592 C2434 ) C592_=_C2776( C592 C2776 ) C592_=_C2823( C592 C2823 ) C592_=_C2976( C592 C2976 ) C592_=_C3035( C592 C3035 ) C592_=_C3074( C592 C3074 ) \nC592_=_C3150( C592 C3150 ) C592_=_C3341( C592 C3341 ) C592_=_C3588( C592 C3588 ) C592_=_C3625( C592 C3625 ) C592_=_C3669( C592 C3669 ) C592_=_C3671( C592 C3671 ) \nC592_=_C3672( C592 C3672 ) C592_=_C3673( C592 C3673 ) C592_=_C3674( C592 C3674 ) C592_=_C3675( C592 C3675 ) C592_=_C3676( C592 C3676 ) C592_=_C3677( C592 C3677 ) \nC592_=_C3678( C592 C3678 ) C592_=_C3679( C592 C3679 ) C788_=_C905( C788 C905 ) C788_=_C1343( C788 C1343 ) C788_=_C1785( C788 C1785 ) C788_=_C1846( C788 C1846 ) \nC788_=_C2506( C788 C2506 ) C788_=_C2781( C788 C2781 ) C788_=_C2830( C788 C2830 ) C788_=_C3083( C788 C3083 ) C788_=_C3432(</w:t>
      </w:r>
    </w:p>
    <w:p>
      <w:pPr>
        <w:pStyle w:val="PreformattedText"/>
        <w:bidi w:val="0"/>
        <w:spacing w:before="0" w:after="0"/>
        <w:jc w:val="left"/>
        <w:rPr/>
      </w:pPr>
      <w:r>
        <w:rPr/>
        <w:t xml:space="preserve"> </w:t>
      </w:r>
      <w:r>
        <w:rPr/>
        <w:t>C788 C3432 ) C788_=_C3569( C788 C3569 ) \nC788_=_C3594( C788 C3594 ) C788_=_C3675( C788 C3675 ) C788_=_C3685( C788 C3685 ) C788_=_C3717( C788 C3717 ) C788_=_C3827( C788 C3827 ) C788_=_C3849( C788 C3849 ) \nC788_=_C4033( C788 C4033 ) C788_=_C4054( C788 C4054 ) C788_=_C4055( C788 C4055 ) C788_=_C4057( C788 C4057 ) C888_=_C2110( C888 C2110 ) C888_=_C2395( C888 C2395 ) \nC888_=_C2649( C888 C2649 ) C888_=_C2826( C888 C2826 ) C888_=_C2980( C888 C2980 ) C888_=_C3077( C888 C3077 ) C888_=_C3550( C888 C3550 ) C888_=_C3590( C888 C3590 ) \nC888_=_C3658( C888 C3658 ) C888_=_C3825( C888 C3825 ) C888_=_C3826( C888 C3826 ) C888_=_C3827( C888 C3827 ) C888_=_C3828( C888 C3828 ) C888_=_C3829( C888 C3829 ) \nC888_=_C3830( C888 C3830 ) C888_=_C3831( C888 C3831 ) C888_=_C3832( C888 C3832 ) C905_=_C1343( C905 C1343 ) C905_=_C1785( C905 C1785 ) C905_=_C1846( C905 C1846 ) \nC905_=_C2506( C905 C2506 ) C905_=_C2781( C905 C2781 ) C905_=_C2830( C905 C2830 ) C905_=_C3083( C905 C3083 ) C905_=_C3432( C905 C3432 ) C905_=_C3569( C905 C3569 ) \nC905_=_C3594( C905 C3594 ) C905_=_C3675( C905 C3675 ) C905_=_C3685( C905 C3685 ) C905_=_C3717( C905 C3717 ) C905_=_C3827( C905 C3827 ) C905_=_C3849( C905 C3849 ) \nC905_=_C4033( C905 C4033 ) C905_=_C4054( C905 C4054 ) C905_=_C4055( C905 C4055 ) C905_=_C4057( C905 C4057 ) C1151_=_C1808( C1151 C1808 ) C1151_=_C1869( C1151 C1869 ) \nC1151_=_C2279( C1151 C2279 ) C1151_=_C2582( C1151 C2582 ) C1151_=_C2833( C1151 C2833 ) C1151_=_C3085( C1151 C3085 ) C1151_=_C3386( C1151 C3386 ) C1151_=_C3598( C1151 C3598 ) \nC1151_=_C3678( C1151 C3678 ) C1151_=_C3792( C1151 C3792 ) C1151_=_C3831( C1151 C3831 ) C1151_=_C3851( C1151 C3851 ) C1151_=_C3999( C1151 C3999 ) C1151_=_C4027( C1151 C4027 ) \nC1151_=_C4052( C1151 C4052 ) C1151_=_C4067( C1151 C4067 ) C1151_=_C4091( C1151 C4091 ) C1151_=_C4100( C1151 C4100 ) C1151_=_C4102( C1151 C4102 ) C1151_=_C4103( C1151 C4103 ) \nC1171_=_C1596( C1171 C1596 ) C1171_=_C1721( C1171 C1721 ) C1171_=_C1928( C1171 C1928 ) C1171_=_C2434( C1171 C2434 ) C1171_=_C2776( C1171 C2776 ) C1171_=_C2823( C1171 C2823 ) \nC1171_=_C2976( C1171 C2976 ) C1171_=_C3035( C1171 C3035 ) C1171_=_C3074( C1171 C3074 ) C1171_=_C3150( C1171 C3150 ) C1171_=_C3341( C1171 C3341 ) C1171_=_C3588( C1171 C3588 ) \nC1171_=_C3625( C1171 C3625 ) C1171_=_C3669( C1171 C3669 ) C1171_=_C3671( C1171 C3671 ) C1171_=_C3672( C1171 C3672 ) C1171_=_C3673( C1171 C3673 ) C1171_=_C3674( C1171 C3674 ) \nC1171_=_C3675( C1171 C3675 ) C1171_=_C3676( C1171 C3676 ) C1171_=_C3677( C1171 C3677 ) C1171_=_C3678( C1171 C3678 ) C1171_=_C3679( C1171 C3679 ) C1343_=_C1785( C1343 C1785 ) \nC1343_=_C1846( C1343 C1846 ) C1343_=_C2506( C1343 C2506 ) C1343_=_C2781( C1343 C2781 ) C1343_=_C2830( C1343 C2830 ) C1343_=_C3083( C1343 C3083 ) C1343_=_C3432( C1343 C3432 ) \nC1343_=_C3569( C1343 C3569 ) C1343_=_C3594( C1343 C3594 ) C1343_=_C3675( C1343 C3675 ) C1343_=_C3685( C1343 C3685 ) C1343_=_C3717( C1343 C3717 ) C1343_=_C3827( C1343 C3827 ) \nC1343_=_C3849( C1343 C3849 ) C1343_=_C4033( C1343 C4033 ) C1343_=_C4054( C1343 C4054 ) C1343_=_C4055( C1343 C4055 ) C1343_=_C4057( C1343 C4057 ) C1596_=_C1721( C1596 C1721 ) \nC1596_=_C1928( C1596 C1928 ) C1596_=_C2434( C1596 C2434 ) C1596_=_C2776( C1596 C2776 ) C1596_=_C2823( C1596 C2823 ) C1596_=_C2976( C1596 C2976 ) C1596_=_C3035( C1596 C3035 ) \nC1596_=_C3074( C1596 C3074 ) C1596_=_C3150( C1596 C3150 ) C1596_=_C3341( C1596 C3341 ) C1596_=_C3588( C1596 C3588 ) C1596_=_C3625( C1596 C3625 ) C1596_=_C3669( C1596 C3669 ) \nC1596_=_C3671( C1596 C3671 ) C1596_=_C3672( C1596 C3672 ) C1596_=_C3673( C1596 C3673 ) C1596_=_C3674( C1596 C3674 ) C1596_=_C3675( C1596 C3675 ) C1596_=_C3676( C1596 C3676 ) \nC1596_=_C3677( C1596 C3677 ) C1596_=_C3678( C1596 C3678 ) C1596_=_C3679( C1596 C3679 ) C1721_=_C1928( C1721 C1928 ) C1721_=_C2434( C1721 C2434 ) C1721_=_C2776( C1721 C2776 ) \nC1721_=_C2823( C1721 C2823 ) C1721_=_C2976( C1721 C2976 ) C1721_=_C3035( C1721 C3035 ) C1721_=_C3074( C1721 C3074 ) C1721_=_C3150( C1721 C3150 ) C1721_=_C3341( C1721 C3341 ) \nC1721_=_C3588( C1721 C3588 ) C1721_=_C3625( C1721 C3625 ) C1721_=_C3669( C1721 C3669 ) C1721_=_C3671( C1721 C3671 ) C1721_=_C3672( C1721 C3672 ) C1721_=_C3673( C1721 C3673 ) \nC1721_=_C3674( C1721 C3674 ) C1721_=_C3675( C1721 C3675 ) C1721_=_C3676( C1721 C3676 ) C1721_=_C3677( C1721 C3677 ) C1721_=_C3678( C1721 C3678 ) C1721_=_C3679( C1721 C3679 ) \nC1785_=_C1846( C1785 C1846 ) C1785_=_C2506( C1785 C2506 ) C1785_=_C2781( C1785 C2781 ) C1785_=_C2830( C1785 C2830 ) C1785_=_C3083( C1785 C3083 ) C1785_=_C3432( C1785 C3432 ) \nC1785_=_C3569( C1785 C3569 ) C1785_=_C3594( C1785 C3594 ) C1785_=_C3675( C1785 C3675 ) C1785_=_C3685( C1785 C3685 ) C1785_=_C3717( C1785 C3717 ) C1785_=_C3827( C1785 C3827 ) \nC1785_=_C3849( C1785 C3849 ) C1785_=_C4033( C1785 C4033 ) C1785_=_C4054( C1785 C4054 ) C1785_=_C4055( C1785 C4055 ) C1785_=_C4057( C1785 C4057 ) C1808_=_C1869( C1808 C1869 ) \nC1808_=_C2279( C1808 C2279 ) C1808_=_C2582( C1808 C2582 ) C1808_=_C2833( C1808 C2833 ) C1808_=_C3085( C1808 C3085 ) C1808_=_C3386( C1808 C3386 ) C1808_=_C3598( C1808 C3598 ) \nC1808_=_C3678( C1808 C3678 ) C1808_=_C3792( C1808 C3792 ) C1808_=_C3831( C1808 C3831 ) C1808_=_C3851( C1808 C3851 ) C1808_=_C3999( C1808 C3999 ) C1808_=_C4027( C1808 C4027 ) \nC1808_=_C4052( C1808 C4052 ) C1808_=_C4067( C1808 C4067 ) C1808_=_C4091( C1808 C4091 ) C1808_=_C4100( C1808 C4100 ) C1808_=_C4102( C1808 C4102 ) C1808_=_C4103( C1808 C4103 ) \nC1846_=_C2506( C1846 C2506 ) C1846_=_C2781( C1846 C2781 ) C1846_=_C2830( C1846 C2830 ) C1846_=_C3083( C1846 C3083 ) C1846_=_C3432( C1846 C3432 ) C1846_=_C3569( C1846 C3569 ) \nC1846_=_C3594( C1846 C3594 ) C1846_=_C3675( C1846 C3675 ) C1846_=_C3685( C1846 C3685 ) C1846_=_C3717( C1846 C3717 ) C1846_=_C3827( C1846 C3827 ) C1846_=_C3849( C1846 C3849 ) \nC1846_=_C4033( C1846 C4033 ) C1846_=_C4054( C1846 C4054 ) C1846_=_C4055( C1846 C4055 ) C1846_=_C4057( C1846 C4057 ) C1869_=_C2279( C1869 C2279 ) C1869_=_C2582( C1869 C2582 ) \nC1869_=_C2833( C1869 C2833 ) C1869_=_C3085( C1869 C3085 ) C1869_=_C3386( C1869 C3386 ) C1869_=_C3598( C1869 C3598 ) C1869_=_C3678( C1869 C3678 ) C1869_=_C3792( C1869 C3792 ) \nC1869_=_C3831( C1869 C3831 ) C1869_=_C3851( C1869 C3851 ) C1869_=_C3999( C1869 C3999 ) C1869_=_C4027( C1869 C4027 ) C1869_=_C4052( C1869 C4052 ) C1869_=_C4067( C1869 C4067 ) \nC1869_=_C4091( C1869 C4091 ) C1869_=_C4100( C1869 C4100 ) C1869_=_C4102( C1869 C4102 ) C1869_=_C4103( C1869 C4103 ) C1928_=_C2434( C1928 C2434 ) C1928_=_C2776( C1928 C2776 ) \nC1928_=_C2823( C1928 C2823 ) C1928_=_C2976( C1928 C2976 ) C1928_=_C3035( C1928 C3035 ) C1928_=_C3074( C1928 C3074 ) C1928_=_C3150( C1928 C3150 ) C1928_=_C3341( C1928 C3341 ) \nC1928_=_C3588( C1928 C3588 ) C1928_=_C3625( C1928 C3625 ) C1928_=_C3669( C1928 C3669 ) C1928_=_C3671( C1928 C3671 ) C1928_=_C3672( C1928 C3672 ) C1928_=_C3673( C1928 C3673 ) \nC1928_=_C3674( C1928 C3674 ) C1928_=_C3675( C1928 C3675 ) C1928_=_C3676( C1928 C3676 ) C1928_=_C3677( C1928 C3677 ) C1928_=_C3678( C1928 C3678 ) C1928_=_C3679( C1928 C3679 ) \nC2110_=_C2395( C2110 C2395 ) C2110_=_C2649( C2110 C2649 ) C2110_=_C2826( C2110 C2826 ) C2110_=_C2980( C2110 C2980 ) C2110_=_C3077( C2110 C3077 ) C2110_=_C3550( C2110 C3550 ) \nC2110_=_C3590( C2110 C3590 ) C2110_=_C3658( C2110 C3658 ) C2110_=_C3825( C2110 C3825 ) C2110_=_C3826( C2110 C3826 ) C2110_=_C3827( C2110 C3827 ) C2110_=_C3828( C2110 C3828 ) \nC2110_=_C3829( C2110 C3829 ) C2110_=_C3830( C2110 C3830 ) C2110_=_C3831( C2110 C3831 ) C2110_=_C3832( C2110 C3832 ) C2279_=_C2582( C2279 C2582 ) C2279_=_C2833( C2279 C2833 ) \nC2279_=_C3085( C2279 C3085 ) C2279_=_C3386( C2279 C3386 ) C2279_=_C3598( C2279 C3598 ) C2279_=_C3678( C2279 C3678 ) C2279_=_C3792( C2279 C3792 ) C2279_=_C3831( C2279 C3831 ) \nC2279_=_C3851( C2279 C3851 ) C2279_=_C3999( C2279 C3999 ) C2279_=_C4027( C2279 C4027 ) C2279_=_C4052( C2279 C4052 ) C2279_=_C4067( C2279 C4067 ) C2279_=_C4091( C2279 C4091 ) \nC2279_=_C4100( C2279 C4100 ) C2279_=_C4102( C2279 C4102 ) C2279_=_C4103( C2279 C4103 ) C2395_=_C2649( C2395 C2649 ) C2395_=_C2826( C2395 C2826 ) C2395_=_C2980( C2395 C2980 ) \nC2395_=_C3077( C2395 C3077 ) C2395_=_C3550( C2395 C3550 ) C2395_=_C3590( C2395 C3590 ) C2395_=_C3658( C2395 C3658 ) C2395_=_C3825( C2395 C3825 ) C2395_=_C3826( C2395 C3826 ) \nC2395_=_C3827( C2395 C3827 ) C2395_=_C3828( C2395 C3828 ) C2395_=_C3829( C2395 C3829 ) C2395_=_C3830( C2395 C3830 ) C2395_=_C3831( C2395 C3831 ) C2395_=_C3832( C2395 C3832 ) \nC2434_=_C2776( C2434 C2776 ) C2434_=_C2823( C2434 C2823 ) C2434_=_C2976( C2434 C2976 ) C2434_=_C3035( C2434 C3035 ) C2434_=_C3074( C2434 C3074 ) C2434_=_C3150( C2434 C3150 ) \nC2434_=_C3341( C2434 C3341 ) C2434_=_C3588( C2434 C3588 ) C2434_=_C3625( C2434 C3625 ) C2434_=_C3669( C2434 C3669 ) C2434_=_C3671( C2434 C3671 ) C2434_=_C3672( C2434 C3672 ) \nC2434_=_C3673( C2434 C3673 ) C2434_=_C3674( C2434 C3674 ) C2434_=_C3675( C2434 C3675 ) C2434_=_C3676( C2434 C3676 ) C2434_=_C3677( C2434 C3677 ) C2434_=_C3678( C2434 C3678 ) \nC2434_=_C3679( C2434 C3679 ) C2506_=_C2781( C2506 C2781 ) C2506_=_C2830( C2506 C2830 ) C2506_=_C3083( C2506 C3083 ) C2506_=_C3432( C2506 C3432 ) C2506_=_C3569( C2506 C3569 ) \nC2506_=_C3594( C2506 C3594 ) C2506_=_C3675( C2506 C3675 ) C2506_=_C3685( C2506 C3685 ) C2506_=_C3717( C2506 C3717 ) C2506_=_C3827( C2506 C3827 ) C2506_=_C3849( C2506 C3849 ) \nC2506_=_C4033( C2506 C4033 ) C2506_=_C4054( C2506 C4054 ) C2506_=_C4055( C2506 C4055 ) C2506_=_C4057( C2506 C4057 ) C2582_=_C2833( C2582 C2833 ) C2582_=_C3085( C2582 C3085 ) \nC2582_=_C3386( C2582 C3386 ) C2582_=_C3598( C2582 C3598 ) C2582_=_C3678( C2582 C3678 ) C2582_=_C3792( C2582 C3792 ) C2582_=_C3831( C2582 C3831 ) C2582_=_C3851( C2582 C3851 ) \nC2582_=_C3999( C2582 C3999 ) C2582_=_C4027( C2582 C4027 ) C2582_=_C4052( C2582 C4052 ) C2582_=_C4067( C2582 C4067 ) C2582_=_C4091( C2582 C4091 ) C2582_=_C4100( C2582 C4100 ) \nC2582_=_C4102( C2582 C4102 ) C2582_=_C4103( C2582 C4103 ) C2649_=_C2826( C2649 C2826 ) C2649_=_C2980(</w:t>
      </w:r>
    </w:p>
    <w:p>
      <w:pPr>
        <w:pStyle w:val="PreformattedText"/>
        <w:bidi w:val="0"/>
        <w:spacing w:before="0" w:after="0"/>
        <w:jc w:val="left"/>
        <w:rPr/>
      </w:pPr>
      <w:r>
        <w:rPr/>
        <w:t xml:space="preserve"> </w:t>
      </w:r>
      <w:r>
        <w:rPr/>
        <w:t>C2649 C2980 ) C2649_=_C3077( C2649 C3077 ) C2649_=_C3550( C2649 C3550 ) \nC2649_=_C3590( C2649 C3590 ) C2649_=_C3658( C2649 C3658 ) C2649_=_C3825( C2649 C3825 ) C2649_=_C3826( C2649 C3826 ) C2649_=_C3827( C2649 C3827 ) C2649_=_C3828( C2649 C3828 ) \nC2649_=_C3829( C2649 C3829 ) C2649_=_C3830( C2649 C3830 ) C2649_=_C3831( C2649 C3831 ) C2649_=_C3832( C2649 C3832 ) C2776_=_C2781( C2776 C2781 ) C2776_=_C2823( C2776 C2823 ) \nC2776_=_C2976( C2776 C2976 ) C2776_=_C3035( C2776 C3035 ) C2776_=_C3074( C2776 C3074 ) C2776_=_C3150( C2776 C3150 ) C2776_=_C3341( C2776 C3341 ) C2776_=_C3588( C2776 C3588 ) \nC2776_=_C3625( C2776 C3625 ) C2776_=_C3669( C2776 C3669 ) C2776_=_C3671( C2776 C3671 ) C2776_=_C3672( C2776 C3672 ) C2776_=_C3673( C2776 C3673 ) C2776_=_C3674( C2776 C3674 ) \nC2776_=_C3675( C2776 C3675 ) C2776_=_C3676( C2776 C3676 ) C2776_=_C3677( C2776 C3677 ) C2776_=_C3678( C2776 C3678 ) C2776_=_C3679( C2776 C3679 ) C2781_=_C2830( C2781 C2830 ) \nC2781_=_C3083( C2781 C3083 ) C2781_=_C3432( C2781 C3432 ) C2781_=_C3569( C2781 C3569 ) C2781_=_C3594( C2781 C3594 ) C2781_=_C3675( C2781 C3675 ) C2781_=_C3685( C2781 C3685 ) \nC2781_=_C3717( C2781 C3717 ) C2781_=_C3827( C2781 C3827 ) C2781_=_C3849( C2781 C3849 ) C2781_=_C4033( C2781 C4033 ) C2781_=_C4054( C2781 C4054 ) C2781_=_C4055( C2781 C4055 ) \nC2781_=_C4057( C2781 C4057 ) C2823_=_C2826( C2823 C2826 ) C2823_=_C2830( C2823 C2830 ) C2823_=_C2833( C2823 C2833 ) C2823_=_C2976( C2823 C2976 ) C2823_=_C3035( C2823 C3035 ) \nC2823_=_C3074( C2823 C3074 ) C2823_=_C3150( C2823 C3150 ) C2823_=_C3341( C2823 C3341 ) C2823_=_C3588( C2823 C3588 ) C2823_=_C3625( C2823 C3625 ) C2823_=_C3669( C2823 C3669 ) \nC2823_=_C3671( C2823 C3671 ) C2823_=_C3672( C2823 C3672 ) C2823_=_C3673( C2823 C3673 ) C2823_=_C3674( C2823 C3674 ) C2823_=_C3675( C2823 C3675 ) C2823_=_C3676( C2823 C3676 ) \nC2823_=_C3677( C2823 C3677 ) C2823_=_C3678( C2823 C3678 ) C2823_=_C3679( C2823 C3679 ) C2826_=_C2830( C2826 C2830 ) C2826_=_C2833( C2826 C2833 ) C2826_=_C2980( C2826 C2980 ) \nC2826_=_C3077( C2826 C3077 ) C2826_=_C3550( C2826 C3550 ) C2826_=_C3590( C2826 C3590 ) C2826_=_C3658( C2826 C3658 ) C2826_=_C3825( C2826 C3825 ) C2826_=_C3826( C2826 C3826 ) \nC2826_=_C3827( C2826 C3827 ) C2826_=_C3828( C2826 C3828 ) C2826_=_C3829( C2826 C3829 ) C2826_=_C3830( C2826 C3830 ) C2826_=_C3831( C2826 C3831 ) C2826_=_C3832( C2826 C3832 ) \nC2830_=_C2833( C2830 C2833 ) C2830_=_C3083( C2830 C3083 ) C2830_=_C3432( C2830 C3432 ) C2830_=_C3569( C2830 C3569 ) C2830_=_C3594( C2830 C3594 ) C2830_=_C3675( C2830 C3675 ) \nC2830_=_C3685( C2830 C3685 ) C2830_=_C3717( C2830 C3717 ) C2830_=_C3827( C2830 C3827 ) C2830_=_C3849( C2830 C3849 ) C2830_=_C4033( C2830 C4033 ) C2830_=_C4054( C2830 C4054 ) \nC2830_=_C4055( C2830 C4055 ) C2830_=_C4057( C2830 C4057 ) C2833_=_C3085( C2833 C3085 ) C2833_=_C3386( C2833 C3386 ) C2833_=_C3598( C2833 C3598 ) C2833_=_C3678( C2833 C3678 ) \nC2833_=_C3792( C2833 C3792 ) C2833_=_C3831( C2833 C3831 ) C2833_=_C3851( C2833 C3851 ) C2833_=_C3999( C2833 C3999 ) C2833_=_C4027( C2833 C4027 ) C2833_=_C4052( C2833 C4052 ) \nC2833_=_C4067( C2833 C4067 ) C2833_=_C4091( C2833 C4091 ) C2833_=_C4100( C2833 C4100 ) C2833_=_C4102( C2833 C4102 ) C2833_=_C4103( C2833 C4103 ) C2976_=_C2980( C2976 C2980 ) \nC2976_=_C3035( C2976 C3035 ) C2976_=_C3074( C2976 C3074 ) C2976_=_C3150( C2976 C3150 ) C2976_=_C3341( C2976 C3341 ) C2976_=_C3588( C2976 C3588 ) C2976_=_C3625( C2976 C3625 ) \nC2976_=_C3669( C2976 C3669 ) C2976_=_C3671( C2976 C3671 ) C2976_=_C3672( C2976 C3672 ) C2976_=_C3673( C2976 C3673 ) C2976_=_C3674( C2976 C3674 ) C2976_=_C3675( C2976 C3675 ) \nC2976_=_C3676( C2976 C3676 ) C2976_=_C3677( C2976 C3677 ) C2976_=_C3678( C2976 C3678 ) C2976_=_C3679( C2976 C3679 ) C2980_=_C3077( C2980 C3077 ) C2980_=_C3550( C2980 C3550 ) \nC2980_=_C3590( C2980 C3590 ) C2980_=_C3658( C2980 C3658 ) C2980_=_C3825( C2980 C3825 ) C2980_=_C3826( C2980 C3826 ) C2980_=_C3827( C2980 C3827 ) C2980_=_C3828( C2980 C3828 ) \nC2980_=_C3829( C2980 C3829 ) C2980_=_C3830( C2980 C3830 ) C2980_=_C3831( C2980 C3831 ) C2980_=_C3832( C2980 C3832 ) C3035_=_C3074( C3035 C3074 ) C3035_=_C3150( C3035 C3150 ) \nC3035_=_C3341( C3035 C3341 ) C3035_=_C3588( C3035 C3588 ) C3035_=_C3625( C3035 C3625 ) C3035_=_C3669( C3035 C3669 ) C3035_=_C3671( C3035 C3671 ) C3035_=_C3672( C3035 C3672 ) \nC3035_=_C3673( C3035 C3673 ) C3035_=_C3674( C3035 C3674 ) C3035_=_C3675( C3035 C3675 ) C3035_=_C3676( C3035 C3676 ) C3035_=_C3677( C3035 C3677 ) C3035_=_C3678( C3035 C3678 ) \nC3035_=_C3679( C3035 C3679 ) C3074_=_C3077( C3074 C3077 ) C3074_=_C3083( C3074 C3083 ) C3074_=_C3085( C3074 C3085 ) C3074_=_C3150( C3074 C3150 ) C3074_=_C3341( C3074 C3341 ) \nC3074_=_C3588( C3074 C3588 ) C3074_=_C3625( C3074 C3625 ) C3074_=_C3669( C3074 C3669 ) C3074_=_C3671( C3074 C3671 ) C3074_=_C3672( C3074 C3672 ) C3074_=_C3673( C3074 C3673 ) \nC3074_=_C3674( C3074 C3674 ) C3074_=_C3675( C3074 C3675 ) C3074_=_C3676( C3074 C3676 ) C3074_=_C3677( C3074 C3677 ) C3074_=_C3678( C3074 C3678 ) C3074_=_C3679( C3074 C3679 ) \nC3077_=_C3083( C3077 C3083 ) C3077_=_C3085( C3077 C3085 ) C3077_=_C3550( C3077 C3550 ) C3077_=_C3590( C3077 C3590 ) C3077_=_C3658( C3077 C3658 ) C3077_=_C3825( C3077 C3825 ) \nC3077_=_C3826( C3077 C3826 ) C3077_=_C3827( C3077 C3827 ) C3077_=_C3828( C3077 C3828 ) C3077_=_C3829( C3077 C3829 ) C3077_=_C3830( C3077 C3830 ) C3077_=_C3831( C3077 C3831 ) \nC3077_=_C3832( C3077 C3832 ) C3083_=_C3085( C3083 C3085 ) C3083_=_C3432( C3083 C3432 ) C3083_=_C3569( C3083 C3569 ) C3083_=_C3594( C3083 C3594 ) C3083_=_C3675( C3083 C3675 ) \nC3083_=_C3685( C3083 C3685 ) C3083_=_C3717( C3083 C3717 ) C3083_=_C3827( C3083 C3827 ) C3083_=_C3849( C3083 C3849 ) C3083_=_C4033( C3083 C4033 ) C3083_=_C4054( C3083 C4054 ) \nC3083_=_C4055( C3083 C4055 ) C3083_=_C4057( C3083 C4057 ) C3085_=_C3386( C3085 C3386 ) C3085_=_C3598( C3085 C3598 ) C3085_=_C3678( C3085 C3678 ) C3085_=_C3792( C3085 C3792 ) \nC3085_=_C3831( C3085 C3831 ) C3085_=_C3851( C3085 C3851 ) C3085_=_C3999( C3085 C3999 ) C3085_=_C4027( C3085 C4027 ) C3085_=_C4052( C3085 C4052 ) C3085_=_C4067( C3085 C4067 ) \nC3085_=_C4091( C3085 C4091 ) C3085_=_C4100( C3085 C4100 ) C3085_=_C4102( C3085 C4102 ) C3085_=_C4103( C3085 C4103 ) C3150_=_C3341( C3150 C3341 ) C3150_=_C3588( C3150 C3588 ) \nC3150_=_C3625( C3150 C3625 ) C3150_=_C3669( C3150 C3669 ) C3150_=_C3671( C3150 C3671 ) C3150_=_C3672( C3150 C3672 ) C3150_=_C3673( C3150 C3673 ) C3150_=_C3674( C3150 C3674 ) \nC3150_=_C3675( C3150 C3675 ) C3150_=_C3676( C3150 C3676 ) C3150_=_C3677( C3150 C3677 ) C3150_=_C3678( C3150 C3678 ) C3150_=_C3679( C3150 C3679 ) C3341_=_C3588( C3341 C3588 ) \nC3341_=_C3625( C3341 C3625 ) C3341_=_C3669( C3341 C3669 ) C3341_=_C3671( C3341 C3671 ) C3341_=_C3672( C3341 C3672 ) C3341_=_C3673( C3341 C3673 ) C3341_=_C3674( C3341 C3674 ) \nC3341_=_C3675( C3341 C3675 ) C3341_=_C3676( C3341 C3676 ) C3341_=_C3677( C3341 C3677 ) C3341_=_C3678( C3341 C3678 ) C3341_=_C3679( C3341 C3679 ) C3386_=_C3598( C3386 C3598 ) \nC3386_=_C3678( C3386 C3678 ) C3386_=_C3792( C3386 C3792 ) C3386_=_C3831( C3386 C3831 ) C3386_=_C3851( C3386 C3851 ) C3386_=_C3999( C3386 C3999 ) C3386_=_C4027( C3386 C4027 ) \nC3386_=_C4052( C3386 C4052 ) C3386_=_C4067( C3386 C4067 ) C3386_=_C4091( C3386 C4091 ) C3386_=_C4100( C3386 C4100 ) C3386_=_C4102( C3386 C4102 ) C3386_=_C4103( C3386 C4103 ) \nC3432_=_C3569( C3432 C3569 ) C3432_=_C3594( C3432 C3594 ) C3432_=_C3675( C3432 C3675 ) C3432_=_C3685( C3432 C3685 ) C3432_=_C3717( C3432 C3717 ) C3432_=_C3827( C3432 C3827 ) \nC3432_=_C3849( C3432 C3849 ) C3432_=_C4033( C3432 C4033 ) C3432_=_C4054( C3432 C4054 ) C3432_=_C4055( C3432 C4055 ) C3432_=_C4057( C3432 C4057 ) C3550_=_C3590( C3550 C3590 ) \nC3550_=_C3658( C3550 C3658 ) C3550_=_C3825( C3550 C3825 ) C3550_=_C3826( C3550 C3826 ) C3550_=_C3827( C3550 C3827 ) C3550_=_C3828( C3550 C3828 ) C3550_=_C3829( C3550 C3829 ) \nC3550_=_C3830( C3550 C3830 ) C3550_=_C3831( C3550 C3831 ) C3550_=_C3832( C3550 C3832 ) C3569_=_C3594( C3569 C3594 ) C3569_=_C3675( C3569 C3675 ) C3569_=_C3685( C3569 C3685 ) \nC3569_=_C3717( C3569 C3717 ) C3569_=_C3827( C3569 C3827 ) C3569_=_C3849( C3569 C3849 ) C3569_=_C4033( C3569 C4033 ) C3569_=_C4054( C3569 C4054 ) C3569_=_C4055( C3569 C4055 ) \nC3569_=_C4057( C3569 C4057 ) C3588_=_C3590( C3588 C3590 ) C3588_=_C3594( C3588 C3594 ) C3588_=_C3598( C3588 C3598 ) C3588_=_C3625( C3588 C3625 ) C3588_=_C3669( C3588 C3669 ) \nC3588_=_C3671( C3588 C3671 ) C3588_=_C3672( C3588 C3672 ) C3588_=_C3673( C3588 C3673 ) C3588_=_C3674( C3588 C3674 ) C3588_=_C3675( C3588 C3675 ) C3588_=_C3676( C3588 C3676 ) \nC3588_=_C3677( C3588 C3677 ) C3588_=_C3678( C3588 C3678 ) C3588_=_C3679( C3588 C3679 ) C3590_=_C3594( C3590 C3594 ) C3590_=_C3598( C3590 C3598 ) C3590_=_C3658( C3590 C3658 ) \nC3590_=_C3825( C3590 C3825 ) C3590_=_C3826( C3590 C3826 ) C3590_=_C3827( C3590 C3827 ) C3590_=_C3828( C3590 C3828 ) C3590_=_C3829( C3590 C3829 ) C3590_=_C3830( C3590 C3830 ) \nC3590_=_C3831( C3590 C3831 ) C3590_=_C3832( C3590 C3832 ) C3594_=_C3598( C3594 C3598 ) C3594_=_C3675( C3594 C3675 ) C3594_=_C3685( C3594 C3685 ) C3594_=_C3717( C3594 C3717 ) \nC3594_=_C3827( C3594 C3827 ) C3594_=_C3849( C3594 C3849 ) C3594_=_C4033( C3594 C4033 ) C3594_=_C4054( C3594 C4054 ) C3594_=_C4055( C3594 C4055 ) C3594_=_C4057( C3594 C4057 ) \nC3598_=_C3678( C3598 C3678 ) C3598_=_C3792( C3598 C3792 ) C3598_=_C3831( C3598 C3831 ) C3598_=_C3851( C3598 C3851 ) C3598_=_C3999( C3598 C3999 ) C3598_=_C4027( C3598 C4027 ) \nC3598_=_C4052( C3598 C4052 ) C3598_=_C4067( C3598 C4067 ) C3598_=_C4091( C3598 C4091 ) C3598_=_C4100( C3598 C4100 ) C3598_=_C4102( C3598 C4102 ) C3598_=_C4103( C3598 C4103 ) \nC3625_=_C3669( C3625 C3669 ) C3625_=_C3671( C3625 C3671 ) C3625_=_C3672( C3625 C3672 ) C3625_=_C3673( C3625 C3673 ) C3625_=_C3674( C3625 C3674 ) C3625_=_C3675( C3625 C3675 ) \nC3625_=_C3676( C3625 C3676 ) C3625_=_C3677( C3625 C3677 ) C3625_=_C3678( C3625 C3678 ) C3625_=_C3679( C3625 C3679 ) C3658_=_C3825( C3658 C3825 ) C3658_=_C3826(</w:t>
      </w:r>
    </w:p>
    <w:p>
      <w:pPr>
        <w:pStyle w:val="PreformattedText"/>
        <w:bidi w:val="0"/>
        <w:spacing w:before="0" w:after="0"/>
        <w:jc w:val="left"/>
        <w:rPr/>
      </w:pPr>
      <w:r>
        <w:rPr/>
        <w:t xml:space="preserve"> </w:t>
      </w:r>
      <w:r>
        <w:rPr/>
        <w:t>C3658 C3826 ) \nC3658_=_C3827( C3658 C3827 ) C3658_=_C3828( C3658 C3828 ) C3658_=_C3829( C3658 C3829 ) C3658_=_C3830( C3658 C3830 ) C3658_=_C3831( C3658 C3831 ) C3658_=_C3832( C3658 C3832 ) \nC3669_=_C3671( C3669 C3671 ) C3669_=_C3672( C3669 C3672 ) C3669_=_C3673( C3669 C3673 ) C3669_=_C3674( C3669 C3674 ) C3669_=_C3675( C3669 C3675 ) C3669_=_C3676( C3669 C3676 ) \nC3669_=_C3677( C3669 C3677 ) C3669_=_C3678( C3669 C3678 ) C3669_=_C3679( C3669 C3679 ) C3669_=_C3792( C3669 C3792 ) C3671_=_C3672( C3671 C3672 ) C3671_=_C3673( C3671 C3673 ) \nC3671_=_C3674( C3671 C3674 ) C3671_=_C3675( C3671 C3675 ) C3671_=_C3676( C3671 C3676 ) C3671_=_C3677( C3671 C3677 ) C3671_=_C3678( C3671 C3678 ) C3671_=_C3679( C3671 C3679 ) \nC3671_=_C3826( C3671 C3826 ) C3671_=_C3849( C3671 C3849 ) C3671_=_C3851( C3671 C3851 ) C3672_=_C3673( C3672 C3673 ) C3672_=_C3674( C3672 C3674 ) C3672_=_C3675( C3672 C3675 ) \nC3672_=_C3676( C3672 C3676 ) C3672_=_C3677( C3672 C3677 ) C3672_=_C3678( C3672 C3678 ) C3672_=_C3679( C3672 C3679 ) C3673_=_C3674( C3673 C3674 ) C3673_=_C3675( C3673 C3675 ) \nC3673_=_C3676( C3673 C3676 ) C3673_=_C3677( C3673 C3677 ) C3673_=_C3678( C3673 C3678 ) C3673_=_C3679( C3673 C3679 ) C3674_=_C3675( C3674 C3675 ) C3674_=_C3676( C3674 C3676 ) \nC3674_=_C3677( C3674 C3677 ) C3674_=_C3678( C3674 C3678 ) C3674_=_C3679( C3674 C3679 ) C3675_=_C3676( C3675 C3676 ) C3675_=_C3677( C3675 C3677 ) C3675_=_C3678( C3675 C3678 ) \nC3675_=_C3679( C3675 C3679 ) C3675_=_C3685( C3675 C3685 ) C3675_=_C3717( C3675 C3717 ) C3675_=_C3827( C3675 C3827 ) C3675_=_C3849( C3675 C3849 ) C3675_=_C4033( C3675 C4033 ) \nC3675_=_C4054( C3675 C4054 ) C3675_=_C4055( C3675 C4055 ) C3675_=_C4057( C3675 C4057 ) C3676_=_C3677( C3676 C3677 ) C3676_=_C3678( C3676 C3678 ) C3676_=_C3679( C3676 C3679 ) \nC3676_=_C3828( C3676 C3828 ) C3676_=_C4054( C3676 C4054 ) C3676_=_C4067( C3676 C4067 ) C3677_=_C3678( C3677 C3678 ) C3677_=_C3679( C3677 C3679 ) C3678_=_C3679( C3678 C3679 ) \nC3678_=_C3792( C3678 C3792 ) C3678_=_C3831( C3678 C3831 ) C3678_=_C3851( C3678 C3851 ) C3678_=_C3999( C3678 C3999 ) C3678_=_C4027( C3678 C4027 ) C3678_=_C4052( C3678 C4052 ) \nC3678_=_C4067( C3678 C4067 ) C3678_=_C4091( C3678 C4091 ) C3678_=_C4100( C3678 C4100 ) C3678_=_C4102( C3678 C4102 ) C3678_=_C4103( C3678 C4103 ) C3679_=_C3832( C3679 C3832 ) \nC3679_=_C4057( C3679 C4057 ) C3679_=_C4102( C3679 C4102 ) C3685_=_C3717( C3685 C3717 ) C3685_=_C3827( C3685 C3827 ) C3685_=_C3849( C3685 C3849 ) C3685_=_C4033( C3685 C4033 ) \nC3685_=_C4054( C3685 C4054 ) C3685_=_C4055( C3685 C4055 ) C3685_=_C4057( C3685 C4057 ) C3717_=_C3827( C3717 C3827 ) C3717_=_C3849( C3717 C3849 ) C3717_=_C4033( C3717 C4033 ) \nC3717_=_C4054( C3717 C4054 ) C3717_=_C4055( C3717 C4055 ) C3717_=_C4057( C3717 C4057 ) C3792_=_C3831( C3792 C3831 ) C3792_=_C3851( C3792 C3851 ) C3792_=_C3999( C3792 C3999 ) \nC3792_=_C4027( C3792 C4027 ) C3792_=_C4052( C3792 C4052 ) C3792_=_C4067( C3792 C4067 ) C3792_=_C4091( C3792 C4091 ) C3792_=_C4100( C3792 C4100 ) C3792_=_C4102( C3792 C4102 ) \nC3792_=_C4103( C3792 C4103 ) C3825_=_C3826( C3825 C3826 ) C3825_=_C3827( C3825 C3827 ) C3825_=_C3828( C3825 C3828 ) C3825_=_C3829( C3825 C3829 ) C3825_=_C3830( C3825 C3830 ) \nC3825_=_C3831( C3825 C3831 ) C3825_=_C3832( C3825 C3832 ) C3826_=_C3827( C3826 C3827 ) C3826_=_C3828( C3826 C3828 ) C3826_=_C3829( C3826 C3829 ) C3826_=_C3830( C3826 C3830 ) \nC3826_=_C3831( C3826 C3831 ) C3826_=_C3832( C3826 C3832 ) C3826_=_C3849( C3826 C3849 ) C3826_=_C3851( C3826 C3851 ) C3827_=_C3828( C3827 C3828 ) C3827_=_C3829( C3827 C3829 ) \nC3827_=_C3830( C3827 C3830 ) C3827_=_C3831( C3827 C3831 ) C3827_=_C3832( C3827 C3832 ) C3827_=_C3849( C3827 C3849 ) C3827_=_C4033( C3827 C4033 ) C3827_=_C4054( C3827 C4054 ) \nC3827_=_C4055( C3827 C4055 ) C3827_=_C4057( C3827 C4057 ) C3828_=_C3829( C3828 C3829 ) C3828_=_C3830( C3828 C3830 ) C3828_=_C3831( C3828 C3831 ) C3828_=_C3832( C3828 C3832 ) \nC3828_=_C4054( C3828 C4054 ) C3828_=_C4067( C3828 C4067 ) C3829_=_C3830( C3829 C3830 ) C3829_=_C3831( C3829 C3831 ) C3829_=_C3832( C3829 C3832 ) C3830_=_C3831( C3830 C3831 ) \nC3830_=_C3832( C3830 C3832 ) C3830_=_C4091( C3830 C4091 ) C3831_=_C3832( C3831 C3832 ) C3831_=_C3851( C3831 C3851 ) C3831_=_C3999( C3831 C3999 ) C3831_=_C4027( C3831 C4027 ) \nC3831_=_C4052( C3831 C4052 ) C3831_=_C4067( C3831 C4067 ) C3831_=_C4091( C3831 C4091 ) C3831_=_C4100( C3831 C4100 ) C3831_=_C4102( C3831 C4102 ) C3831_=_C4103( C3831 C4103 ) \nC3832_=_C4057( C3832 C4057 ) C3832_=_C4102( C3832 C4102 ) C3849_=_C3851( C3849 C3851 ) C3849_=_C4033( C3849 C4033 ) C3849_=_C4054( C3849 C4054 ) C3849_=_C4055( C3849 C4055 ) \nC3849_=_C4057( C3849 C4057 ) C3851_=_C3999( C3851 C3999 ) C3851_=_C4027( C3851 C4027 ) C3851_=_C4052( C3851 C4052 ) C3851_=_C4067( C3851 C4067 ) C3851_=_C4091( C3851 C4091 ) \nC3851_=_C4100( C3851 C4100 ) C3851_=_C4102( C3851 C4102 ) C3851_=_C4103( C3851 C4103 ) C3999_=_C4027( C3999 C4027 ) C3999_=_C4052( C3999 C4052 ) C3999_=_C4067( C3999 C4067 ) \nC3999_=_C4091( C3999 C4091 ) C3999_=_C4100( C3999 C4100 ) C3999_=_C4102( C3999 C4102 ) C3999_=_C4103( C3999 C4103 ) C4027_=_C4052( C4027 C4052 ) C4027_=_C4067( C4027 C4067 ) \nC4027_=_C4091( C4027 C4091 ) C4027_=_C4100( C4027 C4100 ) C4027_=_C4102( C4027 C4102 ) C4027_=_C4103( C4027 C4103 ) C4033_=_C4054( C4033 C4054 ) C4033_=_C4055( C4033 C4055 ) \nC4033_=_C4057( C4033 C4057 ) C4052_=_C4067( C4052 C4067 ) C4052_=_C4091( C4052 C4091 ) C4052_=_C4100( C4052 C4100 ) C4052_=_C4102( C4052 C4102 ) C4052_=_C4103( C4052 C4103 ) \nC4054_=_C4055( C4054 C4055 ) C4054_=_C4057( C4054 C4057 ) C4054_=_C4067( C4054 C4067 ) C4055_=_C4057( C4055 C4057 ) C4057_=_C4102( C4057 C4102 ) C4067_=_C4091( C4067 C4091 ) \nC4067_=_C4100( C4067 C4100 ) C4067_=_C4102( C4067 C4102 ) C4067_=_C4103( C4067 C4103 ) C4091_=_C4100( C4091 C4100 ) C4091_=_C4102( C4091 C4102 ) C4091_=_C4103( C4091 C4103 ) \nC4100_=_C4102( C4100 C4102 ) C4100_=_C4103( C4100 C4103 ) C4102_=_C4103( C4102 C4103 ) "];102-&gt;145[label="103: C48 C52 C95 C134 C156 \nC177 C210 C228 C247 C278 C282 \nC334 C339 C349 C362 C364 C372 \nC417 C419 C439 C471 C490 C492 \nC496 C501 C553 C592 C788 C888 \nC905 C1151 C1171 C1343 C1596 C1721 \nC1785 C1808 C1846 C1869 C1928 C2110 \nC2279 C2395 C2434 C2506 C2582 C2649 \nC2776 C2781 C2823 C2826 C2830 C2833 \nC2976 C2980 C3035 C3074 C3077 C3083 \nC3085 C3150 C3341 C3386 C3432 C3550 \nC3569 C3588 C3590 C3594 C3598 C3625 \nC3658 C3669 C3671 C3672 C3673 C3674 \nC3676 C3677 C3679 C3685 C3717 C3792 \nC3825 C3826 C3828 C3829 C3830 C3832 \nC3849 C3851 C3999 C4027 C4033 C4052 \nC4054 C4055 C4057 C4067 C4091 C4100 \nC4102 C4103 \n1328: C48_=_C52 ,C48_=_C134 ,C48_=_C278 ,C48_=_C417 ,C48_=_C471 ,\nC48_=_C496 ,C48_=_C553 ,C48_=_C788 ,C48_=_C905 ,C48_=_C1343 ,C48_=_C1785 ,\nC48_=_C1846 ,C48_=_C2506 ,C48_=_C2781 ,C48_=_C2830 ,C48_=_C3083 ,C48_=_C3432 ,\nC48_=_C3569 ,C48_=_C3594 ,C48_=_C3685 ,C48_=_C3717 ,C48_=_C3849 ,C48_=_C4033 ,\nC48_=_C4054 ,C48_=_C4055 ,C48_=_C4057 ,C52_=_C247 ,C52_=_C282 ,C52_=_C339 ,\nC52_=_C372 ,C52_=_C419 ,C52_=_C501 ,C52_=_C1151 ,C52_=_C1808 ,C52_=_C1869 ,\nC52_=_C2279 ,C52_=_C2582 ,C52_=_C2833 ,C52_=_C3085 ,C52_=_C3386 ,C52_=_C3598 ,\nC52_=_C3792 ,C52_=_C3851 ,C52_=_C3999 ,C52_=_C4027 ,C52_=_C4052 ,C52_=_C4067 ,\nC52_=_C4091 ,C52_=_C4100 ,C52_=_C4102 ,C52_=_C4103 ,C95_=_C156 ,C95_=_C177 ,\nC95_=_C210 ,C95_=_C228 ,C95_=_C334 ,C95_=_C349 ,C95_=_C364 ,C95_=_C439 ,\nC95_=_C492 ,C95_=_C888 ,C95_=_C2110 ,C95_=_C2395 ,C95_=_C2649 ,C95_=_C2826 ,\nC95_=_C2980 ,C95_=_C3077 ,C95_=_C3550 ,C95_=_C3590 ,C95_=_C3658 ,C95_=_C3825 ,\nC95_=_C3826 ,C95_=_C3828 ,C95_=_C3829 ,C95_=_C3830 ,C95_=_C3832 ,C134_=_C278 ,\nC134_=_C417 ,C134_=_C471 ,C134_=_C496 ,C134_=_C553 ,C134_=_C788 ,C134_=_C905 ,\nC134_=_C1343 ,C134_=_C1785 ,C134_=_C1846 ,C134_=_C2506 ,C134_=_C2781 ,C134_=_C2830 ,\nC134_=_C3083 ,C134_=_C3432 ,C134_=_C3569 ,C134_=_C3594 ,C134_=_C3685 ,C134_=_C3717 ,\nC134_=_C3849 ,C134_=_C4033 ,C134_=_C4054 ,C134_=_C4055 ,C134_=_C4057 ,C156_=_C177 ,\nC156_=_C210 ,C156_=_C228 ,C156_=_C334 ,C156_=_C349 ,C156_=_C364 ,C156_=_C439 ,\nC156_=_C492 ,C156_=_C888 ,C156_=_C2110 ,C156_=_C2395 ,C156_=_C2649 ,C156_=_C2826 ,\nC156_=_C2980 ,C156_=_C3077 ,C156_=_C3550 ,C156_=_C3590 ,C156_=_C3658 ,C156_=_C3825 ,\nC156_=_C3826 ,C156_=_C3828 ,C156_=_C3829 ,C156_=_C3830 ,C156_=_C3832 ,C177_=_C210 ,\nC177_=_C228 ,C177_=_C334 ,C177_=_C349 ,C177_=_C364 ,C177_=_C439 ,C177_=_C492 ,\nC177_=_C888 ,C177_=_C2110 ,C177_=_C2395 ,C177_=_C2649 ,C177_=_C2826 ,C177_=_C2980 ,\nC177_=_C3077 ,C177_=_C3550 ,C177_=_C3590 ,C177_=_C3658 ,C177_=_C3825 ,C177_=_C3826 ,\nC177_=_C3828 ,C177_=_C3829 ,C177_=_C3830 ,C177_=_C3832 ,C210_=_C228 ,C210_=_C334 ,\nC210_=_C349 ,C210_=_C364 ,C210_=_C439 ,C210_=_C492 ,C210_=_C888 ,C210_=_C2110 ,\nC210_=_C2395 ,C210_=_C2649 ,C210_=_C2826 ,C210_=_C2980 ,C210_=_C3077 ,C210_=_C3550 ,\nC210_=_C3590 ,C210_=_C3658 ,C210_=_C3825 ,C210_=_C3826 ,C210_=_C3828 ,C210_=_C3829 ,\nC210_=_C3830 ,C210_=_C3832 ,C228_=_C334 ,C228_=_C349 ,C228_=_C364 ,C228_=_C439 ,\nC228_=_C492 ,C228_=_C888 ,C228_=_C2110 ,C228_=_C2395 ,C228_=_C2649 ,C228_=_C2826 ,\nC228_=_C2980 ,C228_=_C3077 ,C228_=_C3550 ,C228_=_C3590 ,C228_=_C3658 ,C228_=_C3825 ,\nC228_=_C3826 ,C228_=_C3828 ,C228_=_C3829 ,C228_=_C3830 ,C228_=_C3832 ,C247_=_C282 ,\nC247_=_C339 ,C247_=_C372 ,C247_=_C419 ,C247_=_C501 ,C247_=_C1151 ,C247_=_C1808 ,\nC247_=_C1869 ,C247_=_C2279 ,C247_=_C2582 ,C247_=_C2833 ,C247_=_C3085 ,C247_=_C3386 ,\nC247_=_C3598 ,C247_=_C3792 ,C247_=_C3851 ,C247_=_C3999 ,C247_=_C4027 ,C247_=_C4052 ,\nC247_=_C4067 ,C247_=_C4091 ,C247_=_C4100 ,C247_=_C4102 ,C247_=_C4103 ,C278_=_C282 ,\nC278_=_C417 ,C278_=_C471 ,C278_=_C496 ,C278_=_C553 ,C278_=_C788 ,C278_=_C905 ,\nC278_=_C1343 ,C278_=_C1785 ,C278_=_C1846 ,C278_=_C2506 ,C278_=_C2781 ,C278_=_C2830 ,\nC278_=_C3083 ,C278_=_C3432 ,C278_=_C3569 ,C278_=_C3594 ,C278_=_C3685 ,C278_=_C3717 ,\nC278_=_C3849 ,C278_=_C4033 ,C278_=_C4054 ,C278_=_C4055 ,C278_=_C4057 ,C282_=_C339 ,\nC282_=_C372 ,C282_=_C419 ,C282_=_C501 ,C282_=_C1151 ,C282_=_C1808</w:t>
      </w:r>
    </w:p>
    <w:p>
      <w:pPr>
        <w:pStyle w:val="PreformattedText"/>
        <w:bidi w:val="0"/>
        <w:spacing w:before="0" w:after="0"/>
        <w:jc w:val="left"/>
        <w:rPr/>
      </w:pPr>
      <w:r>
        <w:rPr/>
        <w:t xml:space="preserve"> </w:t>
      </w:r>
      <w:r>
        <w:rPr/>
        <w:t>,C282_=_C1869 ,\nC282_=_C2279 ,C282_=_C2582 ,C282_=_C2833 ,C282_=_C3085 ,C282_=_C3386 ,C282_=_C3598 ,\nC282_=_C3792 ,C282_=_C3851 ,C282_=_C3999 ,C282_=_C4027 ,C282_=_C4052 ,C282_=_C4067 ,\nC282_=_C4091 ,C282_=_C4100 ,C282_=_C4102 ,C282_=_C4103 ,C334_=_C339 ,C334_=_C349 ,\nC334_=_C364 ,C334_=_C439 ,C334_=_C492 ,C334_=_C888 ,C334_=_C2110 ,C334_=_C2395 ,\nC334_=_C2649 ,C334_=_C2826 ,C334_=_C2980 ,C334_=_C3077 ,C334_=_C3550 ,C334_=_C3590 ,\nC334_=_C3658 ,C334_=_C3825 ,C334_=_C3826 ,C334_=_C3828 ,C334_=_C3829 ,C334_=_C3830 ,\nC334_=_C3832 ,C339_=_C372 ,C339_=_C419 ,C339_=_C501 ,C339_=_C1151 ,C339_=_C1808 ,\nC339_=_C1869 ,C339_=_C2279 ,C339_=_C2582 ,C339_=_C2833 ,C339_=_C3085 ,C339_=_C3386 ,\nC339_=_C3598 ,C339_=_C3792 ,C339_=_C3851 ,C339_=_C3999 ,C339_=_C4027 ,C339_=_C4052 ,\nC339_=_C4067 ,C339_=_C4091 ,C339_=_C4100 ,C339_=_C4102 ,C339_=_C4103 ,C349_=_C364 ,\nC349_=_C439 ,C349_=_C492 ,C349_=_C888 ,C349_=_C2110 ,C349_=_C2395 ,C349_=_C2649 ,\nC349_=_C2826 ,C349_=_C2980 ,C349_=_C3077 ,C349_=_C3550 ,C349_=_C3590 ,C349_=_C3658 ,\nC349_=_C3825 ,C349_=_C3826 ,C349_=_C3828 ,C349_=_C3829 ,C349_=_C3830 ,C349_=_C3832 ,\nC362_=_C364 ,C362_=_C372 ,C362_=_C490 ,C362_=_C592 ,C362_=_C1171 ,C362_=_C1596 ,\nC362_=_C1721 ,C362_=_C1928 ,C362_=_C2434 ,C362_=_C2776 ,C362_=_C2823 ,C362_=_C2976 ,\nC362_=_C3035 ,C362_=_C3074 ,C362_=_C3150 ,C362_=_C3341 ,C362_=_C3588 ,C362_=_C3625 ,\nC362_=_C3669 ,C362_=_C3671 ,C362_=_C3672 ,C362_=_C3673 ,C362_=_C3674 ,C362_=_C3676 ,\nC362_=_C3677 ,C362_=_C3679 ,C364_=_C372 ,C364_=_C439 ,C364_=_C492 ,C364_=_C888 ,\nC364_=_C2110 ,C364_=_C2395 ,C364_=_C2649 ,C364_=_C2826 ,C364_=_C2980 ,C364_=_C3077 ,\nC364_=_C3550 ,C364_=_C3590 ,C364_=_C3658 ,C364_=_C3825 ,C364_=_C3826 ,C364_=_C3828 ,\nC364_=_C3829 ,C364_=_C3830 ,C364_=_C3832 ,C372_=_C419 ,C372_=_C501 ,C372_=_C1151 ,\nC372_=_C1808 ,C372_=_C1869 ,C372_=_C2279 ,C372_=_C2582 ,C372_=_C2833 ,C372_=_C3085 ,\nC372_=_C3386 ,C372_=_C3598 ,C372_=_C3792 ,C372_=_C3851 ,C372_=_C3999 ,C372_=_C4027 ,\nC372_=_C4052 ,C372_=_C4067 ,C372_=_C4091 ,C372_=_C4100 ,C372_=_C4102 ,C372_=_C4103 ,\nC417_=_C419 ,C417_=_C471 ,C417_=_C496 ,C417_=_C553 ,C417_=_C788 ,C417_=_C905 ,\nC417_=_C1343 ,C417_=_C1785 ,C417_=_C1846 ,C417_=_C2506 ,C417_=_C2781 ,C417_=_C2830 ,\nC417_=_C3083 ,C417_=_C3432 ,C417_=_C3569 ,C417_=_C3594 ,C417_=_C3685 ,C417_=_C3717 ,\nC417_=_C3849 ,C417_=_C4033 ,C417_=_C4054 ,C417_=_C4055 ,C417_=_C4057 ,C419_=_C501 ,\nC419_=_C1151 ,C419_=_C1808 ,C419_=_C1869 ,C419_=_C2279 ,C419_=_C2582 ,C419_=_C2833 ,\nC419_=_C3085 ,C419_=_C3386 ,C419_=_C3598 ,C419_=_C3792 ,C419_=_C3851 ,C419_=_C3999 ,\nC419_=_C4027 ,C419_=_C4052 ,C419_=_C4067 ,C419_=_C4091 ,C419_=_C4100 ,C419_=_C4102 ,\nC419_=_C4103 ,C439_=_C492 ,C439_=_C888 ,C439_=_C2110 ,C439_=_C2395 ,C439_=_C2649 ,\nC439_=_C2826 ,C439_=_C2980 ,C439_=_C3077 ,C439_=_C3550 ,C439_=_C3590 ,C439_=_C3658 ,\nC439_=_C3825 ,C439_=_C3826 ,C439_=_C3828 ,C439_=_C3829 ,C439_=_C3830 ,C439_=_C3832 ,\nC471_=_C496 ,C471_=_C553 ,C471_=_C788 ,C471_=_C905 ,C471_=_C1343 ,C471_=_C1785 ,\nC471_=_C1846 ,C471_=_C2506 ,C471_=_C2781 ,C471_=_C2830 ,C471_=_C3083 ,C471_=_C3432 ,\nC471_=_C3569 ,C471_=_C3594 ,C471_=_C3685 ,C471_=_C3717 ,C471_=_C3849 ,C471_=_C4033 ,\nC471_=_C4054 ,C471_=_C4055 ,C471_=_C4057 ,C490_=_C492 ,C490_=_C496 ,C490_=_C501 ,\nC490_=_C592 ,C490_=_C1171 ,C490_=_C1596 ,C490_=_C1721 ,C490_=_C1928 ,C490_=_C2434 ,\nC490_=_C2776 ,C490_=_C2823 ,C490_=_C2976 ,C490_=_C3035 ,C490_=_C3074 ,C490_=_C3150 ,\nC490_=_C3341 ,C490_=_C3588 ,C490_=_C3625 ,C490_=_C3669 ,C490_=_C3671 ,C490_=_C3672 ,\nC490_=_C3673 ,C490_=_C3674 ,C490_=_C3676 ,C490_=_C3677 ,C490_=_C3679 ,C492_=_C496 ,\nC492_=_C501 ,C492_=_C888 ,C492_=_C2110 ,C492_=_C2395 ,C492_=_C2649 ,C492_=_C2826 ,\nC492_=_C2980 ,C492_=_C3077 ,C492_=_C3550 ,C492_=_C3590 ,C492_=_C3658 ,C492_=_C3825 ,\nC492_=_C3826 ,C492_=_C3828 ,C492_=_C3829 ,C492_=_C3830 ,C492_=_C3832 ,C496_=_C501 ,\nC496_=_C553 ,C496_=_C788 ,C496_=_C905 ,C496_=_C1343 ,C496_=_C1785 ,C496_=_C1846 ,\nC496_=_C2506 ,C496_=_C2781 ,C496_=_C2830 ,C496_=_C3083 ,C496_=_C3432 ,C496_=_C3569 ,\nC496_=_C3594 ,C496_=_C3685 ,C496_=_C3717 ,C496_=_C3849 ,C496_=_C4033 ,C496_=_C4054 ,\nC496_=_C4055 ,C496_=_C4057 ,C501_=_C1151 ,C501_=_C1808 ,C501_=_C1869 ,C501_=_C2279 ,\nC501_=_C2582 ,C501_=_C2833 ,C501_=_C3085 ,C501_=_C3386 ,C501_=_C3598 ,C501_=_C3792 ,\nC501_=_C3851 ,C501_=_C3999 ,C501_=_C4027 ,C501_=_C4052 ,C501_=_C4067 ,C501_=_C4091 ,\nC501_=_C4100 ,C501_=_C4102 ,C501_=_C4103 ,C553_=_C788 ,C553_=_C905 ,C553_=_C1343 ,\nC553_=_C1785 ,C553_=_C1846 ,C553_=_C2506 ,C553_=_C2781 ,C553_=_C2830 ,C553_=_C3083 ,\nC553_=_C3432 ,C553_=_C3569 ,C553_=_C3594 ,C553_=_C3685 ,C553_=_C3717 ,C553_=_C3849 ,\nC553_=_C4033 ,C553_=_C4054 ,C553_=_C4055 ,C553_=_C4057 ,C592_=_C1171 ,C592_=_C1596 ,\nC592_=_C1721 ,C592_=_C1928 ,C592_=_C2434 ,C592_=_C2776 ,C592_=_C2823 ,C592_=_C2976 ,\nC592_=_C3035 ,C592_=_C3074 ,C592_=_C3150 ,C592_=_C3341 ,C592_=_C3588 ,C592_=_C3625 ,\nC592_=_C3669 ,C592_=_C3671 ,C592_=_C3672 ,C592_=_C3673 ,C592_=_C3674 ,C592_=_C3676 ,\nC592_=_C3677 ,C592_=_C3679 ,C788_=_C905 ,C788_=_C1343 ,C788_=_C1785 ,C788_=_C1846 ,\nC788_=_C2506 ,C788_=_C2781 ,C788_=_C2830 ,C788_=_C3083 ,C788_=_C3432 ,C788_=_C3569 ,\nC788_=_C3594 ,C788_=_C3685 ,C788_=_C3717 ,C788_=_C3849 ,C788_=_C4033 ,C788_=_C4054 ,\nC788_=_C4055 ,C788_=_C4057 ,C888_=_C2110 ,C888_=_C2395 ,C888_=_C2649 ,C888_=_C2826 ,\nC888_=_C2980 ,C888_=_C3077 ,C888_=_C3550 ,C888_=_C3590 ,C888_=_C3658 ,C888_=_C3825 ,\nC888_=_C3826 ,C888_=_C3828 ,C888_=_C3829 ,C888_=_C3830 ,C888_=_C3832 ,C905_=_C1343 ,\nC905_=_C1785 ,C905_=_C1846 ,C905_=_C2506 ,C905_=_C2781 ,C905_=_C2830 ,C905_=_C3083 ,\nC905_=_C3432 ,C905_=_C3569 ,C905_=_C3594 ,C905_=_C3685 ,C905_=_C3717 ,C905_=_C3849 ,\nC905_=_C4033 ,C905_=_C4054 ,C905_=_C4055 ,C905_=_C4057 ,C1151_=_C1808 ,C1151_=_C1869 ,\nC1151_=_C2279 ,C1151_=_C2582 ,C1151_=_C2833 ,C1151_=_C3085 ,C1151_=_C3386 ,C1151_=_C3598 ,\nC1151_=_C3792 ,C1151_=_C3851 ,C1151_=_C3999 ,C1151_=_C4027 ,C1151_=_C4052 ,C1151_=_C4067 ,\nC1151_=_C4091 ,C1151_=_C4100 ,C1151_=_C4102 ,C1151_=_C4103 ,C1171_=_C1596 ,C1171_=_C1721 ,\nC1171_=_C1928 ,C1171_=_C2434 ,C1171_=_C2776 ,C1171_=_C2823 ,C1171_=_C2976 ,C1171_=_C3035 ,\nC1171_=_C3074 ,C1171_=_C3150 ,C1171_=_C3341 ,C1171_=_C3588 ,C1171_=_C3625 ,C1171_=_C3669 ,\nC1171_=_C3671 ,C1171_=_C3672 ,C1171_=_C3673 ,C1171_=_C3674 ,C1171_=_C3676 ,C1171_=_C3677 ,\nC1171_=_C3679 ,C1343_=_C1785 ,C1343_=_C1846 ,C1343_=_C2506 ,C1343_=_C2781 ,C1343_=_C2830 ,\nC1343_=_C3083 ,C1343_=_C3432 ,C1343_=_C3569 ,C1343_=_C3594 ,C1343_=_C3685 ,C1343_=_C3717 ,\nC1343_=_C3849 ,C1343_=_C4033 ,C1343_=_C4054 ,C1343_=_C4055 ,C1343_=_C4057 ,C1596_=_C1721 ,\nC1596_=_C1928 ,C1596_=_C2434 ,C1596_=_C2776 ,C1596_=_C2823 ,C1596_=_C2976 ,C1596_=_C3035 ,\nC1596_=_C3074 ,C1596_=_C3150 ,C1596_=_C3341 ,C1596_=_C3588 ,C1596_=_C3625 ,C1596_=_C3669 ,\nC1596_=_C3671 ,C1596_=_C3672 ,C1596_=_C3673 ,C1596_=_C3674 ,C1596_=_C3676 ,C1596_=_C3677 ,\nC1596_=_C3679 ,C1721_=_C1928 ,C1721_=_C2434 ,C1721_=_C2776 ,C1721_=_C2823 ,C1721_=_C2976 ,\nC1721_=_C3035 ,C1721_=_C3074 ,C1721_=_C3150 ,C1721_=_C3341 ,C1721_=_C3588 ,C1721_=_C3625 ,\nC1721_=_C3669 ,C1721_=_C3671 ,C1721_=_C3672 ,C1721_=_C3673 ,C1721_=_C3674 ,C1721_=_C3676 ,\nC1721_=_C3677 ,C1721_=_C3679 ,C1785_=_C1846 ,C1785_=_C2506 ,C1785_=_C2781 ,C1785_=_C2830 ,\nC1785_=_C3083 ,C1785_=_C3432 ,C1785_=_C3569 ,C1785_=_C3594 ,C1785_=_C3685 ,C1785_=_C3717 ,\nC1785_=_C3849 ,C1785_=_C4033 ,C1785_=_C4054 ,C1785_=_C4055 ,C1785_=_C4057 ,C1808_=_C1869 ,\nC1808_=_C2279 ,C1808_=_C2582 ,C1808_=_C2833 ,C1808_=_C3085 ,C1808_=_C3386 ,C1808_=_C3598 ,\nC1808_=_C3792 ,C1808_=_C3851 ,C1808_=_C3999 ,C1808_=_C4027 ,C1808_=_C4052 ,C1808_=_C4067 ,\nC1808_=_C4091 ,C1808_=_C4100 ,C1808_=_C4102 ,C1808_=_C4103 ,C1846_=_C2506 ,C1846_=_C2781 ,\nC1846_=_C2830 ,C1846_=_C3083 ,C1846_=_C3432 ,C1846_=_C3569 ,C1846_=_C3594 ,C1846_=_C3685 ,\nC1846_=_C3717 ,C1846_=_C3849 ,C1846_=_C4033 ,C1846_=_C4054 ,C1846_=_C4055 ,C1846_=_C4057 ,\nC1869_=_C2279 ,C1869_=_C2582 ,C1869_=_C2833 ,C1869_=_C3085 ,C1869_=_C3386 ,C1869_=_C3598 ,\nC1869_=_C3792 ,C1869_=_C3851 ,C1869_=_C3999 ,C1869_=_C4027 ,C1869_=_C4052 ,C1869_=_C4067 ,\nC1869_=_C4091 ,C1869_=_C4100 ,C1869_=_C4102 ,C1869_=_C4103 ,C1928_=_C2434 ,C1928_=_C2776 ,\nC1928_=_C2823 ,C1928_=_C2976 ,C1928_=_C3035 ,C1928_=_C3074 ,C1928_=_C3150 ,C1928_=_C3341 ,\nC1928_=_C3588 ,C1928_=_C3625 ,C1928_=_C3669 ,C1928_=_C3671 ,C1928_=_C3672 ,C1928_=_C3673 ,\nC1928_=_C3674 ,C1928_=_C3676 ,C1928_=_C3677 ,C1928_=_C3679 ,C2110_=_C2395 ,C2110_=_C2649 ,\nC2110_=_C2826 ,C2110_=_C2980 ,C2110_=_C3077 ,C2110_=_C3550 ,C2110_=_C3590 ,C2110_=_C3658 ,\nC2110_=_C3825 ,C2110_=_C3826 ,C2110_=_C3828 ,C2110_=_C3829 ,C2110_=_C3830 ,C2110_=_C3832 ,\nC2279_=_C2582 ,C2279_=_C2833 ,C2279_=_C3085 ,C2279_=_C3386 ,C2279_=_C3598 ,C2279_=_C3792 ,\nC2279_=_C3851 ,C2279_=_C3999 ,C2279_=_C4027 ,C2279_=_C4052 ,C2279_=_C4067 ,C2279_=_C4091 ,\nC2279_=_C4100 ,C2279_=_C4102 ,C2279_=_C4103 ,C2395_=_C2649 ,C2395_=_C2826 ,C2395_=_C2980 ,\nC2395_=_C3077 ,C2395_=_C3550 ,C2395_=_C3590 ,C2395_=_C3658 ,C2395_=_C3825 ,C2395_=_C3826 ,\nC2395_=_C3828 ,C2395_=_C3829 ,C2395_=_C3830 ,C2395_=_C3832 ,C2434_=_C2776 ,C2434_=_C2823 ,\nC2434_=_C2976 ,C2434_=_C3035 ,C2434_=_C3074 ,C2434_=_C3150 ,C2434_=_C3341 ,C2434_=_C3588 ,\nC2434_=_C3625 ,C2434_=_C3669 ,C2434_=_C3671 ,C2434_=_C3672 ,C2434_=_C3673 ,C2434_=_C3674 ,\nC2434_=_C3676 ,C2434_=_C3677 ,C2434_=_C3679 ,C2506_=_C2781 ,C2506_=_C2830 ,C2506_=_C3083 ,\nC2506_=_C3432 ,C2506_=_C3569 ,C2506_=_C3594 ,C2506_=_C3685 ,C2506_=_C3717 ,C2506_=_C3849 ,\nC2506_=_C4033 ,C2506_=_C4054 ,C2506_=_C4055 ,C2506_=_C4057 ,C2582_=_C2833 ,C2582_=_C3085 ,\nC2582_=_C3386 ,C2582_=_C3598 ,C2582_=_C3792 ,C2582_=_C3851 ,C2582_=_C3999 ,C2582_=_C4027 ,\nC2582_=_C4052 ,C2582_=_C4067 ,C2582_=_C4091 ,C2582_=_C4100 ,C2582_=_C4102 ,C2582_=_C4103 ,\nC2649_=_C2826 ,C2649_=_C2980 ,C2649_=_C3077 ,C2649_=_C3550 ,C2649_=_C3590 ,C2649_=_C3658 ,\nC2649_=_C3825 ,C2649_=_C3826 ,C2649_=_C3828 ,C2649_=_C3829 ,C2649_=_C3830 ,C2649_=_C3832 ,\nC2776_=_C2781 ,C2776_=_C2823</w:t>
      </w:r>
    </w:p>
    <w:p>
      <w:pPr>
        <w:pStyle w:val="PreformattedText"/>
        <w:bidi w:val="0"/>
        <w:spacing w:before="0" w:after="0"/>
        <w:jc w:val="left"/>
        <w:rPr/>
      </w:pPr>
      <w:r>
        <w:rPr/>
        <w:t xml:space="preserve"> </w:t>
      </w:r>
      <w:r>
        <w:rPr/>
        <w:t>,C2776_=_C2976 ,C2776_=_C3035 ,C2776_=_C3074 ,C2776_=_C3150 ,\nC2776_=_C3341 ,C2776_=_C3588 ,C2776_=_C3625 ,C2776_=_C3669 ,C2776_=_C3671 ,C2776_=_C3672 ,\nC2776_=_C3673 ,C2776_=_C3674 ,C2776_=_C3676 ,C2776_=_C3677 ,C2776_=_C3679 ,C2781_=_C2830 ,\nC2781_=_C3083 ,C2781_=_C3432 ,C2781_=_C3569 ,C2781_=_C3594 ,C2781_=_C3685 ,C2781_=_C3717 ,\nC2781_=_C3849 ,C2781_=_C4033 ,C2781_=_C4054 ,C2781_=_C4055 ,C2781_=_C4057 ,C2823_=_C2826 ,\nC2823_=_C2830 ,C2823_=_C2833 ,C2823_=_C2976 ,C2823_=_C3035 ,C2823_=_C3074 ,C2823_=_C3150 ,\nC2823_=_C3341 ,C2823_=_C3588 ,C2823_=_C3625 ,C2823_=_C3669 ,C2823_=_C3671 ,C2823_=_C3672 ,\nC2823_=_C3673 ,C2823_=_C3674 ,C2823_=_C3676 ,C2823_=_C3677 ,C2823_=_C3679 ,C2826_=_C2830 ,\nC2826_=_C2833 ,C2826_=_C2980 ,C2826_=_C3077 ,C2826_=_C3550 ,C2826_=_C3590 ,C2826_=_C3658 ,\nC2826_=_C3825 ,C2826_=_C3826 ,C2826_=_C3828 ,C2826_=_C3829 ,C2826_=_C3830 ,C2826_=_C3832 ,\nC2830_=_C2833 ,C2830_=_C3083 ,C2830_=_C3432 ,C2830_=_C3569 ,C2830_=_C3594 ,C2830_=_C3685 ,\nC2830_=_C3717 ,C2830_=_C3849 ,C2830_=_C4033 ,C2830_=_C4054 ,C2830_=_C4055 ,C2830_=_C4057 ,\nC2833_=_C3085 ,C2833_=_C3386 ,C2833_=_C3598 ,C2833_=_C3792 ,C2833_=_C3851 ,C2833_=_C3999 ,\nC2833_=_C4027 ,C2833_=_C4052 ,C2833_=_C4067 ,C2833_=_C4091 ,C2833_=_C4100 ,C2833_=_C4102 ,\nC2833_=_C4103 ,C2976_=_C2980 ,C2976_=_C3035 ,C2976_=_C3074 ,C2976_=_C3150 ,C2976_=_C3341 ,\nC2976_=_C3588 ,C2976_=_C3625 ,C2976_=_C3669 ,C2976_=_C3671 ,C2976_=_C3672 ,C2976_=_C3673 ,\nC2976_=_C3674 ,C2976_=_C3676 ,C2976_=_C3677 ,C2976_=_C3679 ,C2980_=_C3077 ,C2980_=_C3550 ,\nC2980_=_C3590 ,C2980_=_C3658 ,C2980_=_C3825 ,C2980_=_C3826 ,C2980_=_C3828 ,C2980_=_C3829 ,\nC2980_=_C3830 ,C2980_=_C3832 ,C3035_=_C3074 ,C3035_=_C3150 ,C3035_=_C3341 ,C3035_=_C3588 ,\nC3035_=_C3625 ,C3035_=_C3669 ,C3035_=_C3671 ,C3035_=_C3672 ,C3035_=_C3673 ,C3035_=_C3674 ,\nC3035_=_C3676 ,C3035_=_C3677 ,C3035_=_C3679 ,C3074_=_C3077 ,C3074_=_C3083 ,C3074_=_C3085 ,\nC3074_=_C3150 ,C3074_=_C3341 ,C3074_=_C3588 ,C3074_=_C3625 ,C3074_=_C3669 ,C3074_=_C3671 ,\nC3074_=_C3672 ,C3074_=_C3673 ,C3074_=_C3674 ,C3074_=_C3676 ,C3074_=_C3677 ,C3074_=_C3679 ,\nC3077_=_C3083 ,C3077_=_C3085 ,C3077_=_C3550 ,C3077_=_C3590 ,C3077_=_C3658 ,C3077_=_C3825 ,\nC3077_=_C3826 ,C3077_=_C3828 ,C3077_=_C3829 ,C3077_=_C3830 ,C3077_=_C3832 ,C3083_=_C3085 ,\nC3083_=_C3432 ,C3083_=_C3569 ,C3083_=_C3594 ,C3083_=_C3685 ,C3083_=_C3717 ,C3083_=_C3849 ,\nC3083_=_C4033 ,C3083_=_C4054 ,C3083_=_C4055 ,C3083_=_C4057 ,C3085_=_C3386 ,C3085_=_C3598 ,\nC3085_=_C3792 ,C3085_=_C3851 ,C3085_=_C3999 ,C3085_=_C4027 ,C3085_=_C4052 ,C3085_=_C4067 ,\nC3085_=_C4091 ,C3085_=_C4100 ,C3085_=_C4102 ,C3085_=_C4103 ,C3150_=_C3341 ,C3150_=_C3588 ,\nC3150_=_C3625 ,C3150_=_C3669 ,C3150_=_C3671 ,C3150_=_C3672 ,C3150_=_C3673 ,C3150_=_C3674 ,\nC3150_=_C3676 ,C3150_=_C3677 ,C3150_=_C3679 ,C3341_=_C3588 ,C3341_=_C3625 ,C3341_=_C3669 ,\nC3341_=_C3671 ,C3341_=_C3672 ,C3341_=_C3673 ,C3341_=_C3674 ,C3341_=_C3676 ,C3341_=_C3677 ,\nC3341_=_C3679 ,C3386_=_C3598 ,C3386_=_C3792 ,C3386_=_C3851 ,C3386_=_C3999 ,C3386_=_C4027 ,\nC3386_=_C4052 ,C3386_=_C4067 ,C3386_=_C4091 ,C3386_=_C4100 ,C3386_=_C4102 ,C3386_=_C4103 ,\nC3432_=_C3569 ,C3432_=_C3594 ,C3432_=_C3685 ,C3432_=_C3717 ,C3432_=_C3849 ,C3432_=_C4033 ,\nC3432_=_C4054 ,C3432_=_C4055 ,C3432_=_C4057 ,C3550_=_C3590 ,C3550_=_C3658 ,C3550_=_C3825 ,\nC3550_=_C3826 ,C3550_=_C3828 ,C3550_=_C3829 ,C3550_=_C3830 ,C3550_=_C3832 ,C3569_=_C3594 ,\nC3569_=_C3685 ,C3569_=_C3717 ,C3569_=_C3849 ,C3569_=_C4033 ,C3569_=_C4054 ,C3569_=_C4055 ,\nC3569_=_C4057 ,C3588_=_C3590 ,C3588_=_C3594 ,C3588_=_C3598 ,C3588_=_C3625 ,C3588_=_C3669 ,\nC3588_=_C3671 ,C3588_=_C3672 ,C3588_=_C3673 ,C3588_=_C3674 ,C3588_=_C3676 ,C3588_=_C3677 ,\nC3588_=_C3679 ,C3590_=_C3594 ,C3590_=_C3598 ,C3590_=_C3658 ,C3590_=_C3825 ,C3590_=_C3826 ,\nC3590_=_C3828 ,C3590_=_C3829 ,C3590_=_C3830 ,C3590_=_C3832 ,C3594_=_C3598 ,C3594_=_C3685 ,\nC3594_=_C3717 ,C3594_=_C3849 ,C3594_=_C4033 ,C3594_=_C4054 ,C3594_=_C4055 ,C3594_=_C4057 ,\nC3598_=_C3792 ,C3598_=_C3851 ,C3598_=_C3999 ,C3598_=_C4027 ,C3598_=_C4052 ,C3598_=_C4067 ,\nC3598_=_C4091 ,C3598_=_C4100 ,C3598_=_C4102 ,C3598_=_C4103 ,C3625_=_C3669 ,C3625_=_C3671 ,\nC3625_=_C3672 ,C3625_=_C3673 ,C3625_=_C3674 ,C3625_=_C3676 ,C3625_=_C3677 ,C3625_=_C3679 ,\nC3658_=_C3825 ,C3658_=_C3826 ,C3658_=_C3828 ,C3658_=_C3829 ,C3658_=_C3830 ,C3658_=_C3832 ,\nC3669_=_C3671 ,C3669_=_C3672 ,C3669_=_C3673 ,C3669_=_C3674 ,C3669_=_C3676 ,C3669_=_C3677 ,\nC3669_=_C3679 ,C3669_=_C3792 ,C3671_=_C3672 ,C3671_=_C3673 ,C3671_=_C3674 ,C3671_=_C3676 ,\nC3671_=_C3677 ,C3671_=_C3679 ,C3671_=_C3826 ,C3671_=_C3849 ,C3671_=_C3851 ,C3672_=_C3673 ,\nC3672_=_C3674 ,C3672_=_C3676 ,C3672_=_C3677 ,C3672_=_C3679 ,C3673_=_C3674 ,C3673_=_C3676 ,\nC3673_=_C3677 ,C3673_=_C3679 ,C3674_=_C3676 ,C3674_=_C3677 ,C3674_=_C3679 ,C3676_=_C3677 ,\nC3676_=_C3679 ,C3676_=_C3828 ,C3676_=_C4054 ,C3676_=_C4067 ,C3677_=_C3679 ,C3679_=_C3832 ,\nC3679_=_C4057 ,C3679_=_C4102 ,C3685_=_C3717 ,C3685_=_C3849 ,C3685_=_C4033 ,C3685_=_C4054 ,\nC3685_=_C4055 ,C3685_=_C4057 ,C3717_=_C3849 ,C3717_=_C4033 ,C3717_=_C4054 ,C3717_=_C4055 ,\nC3717_=_C4057 ,C3792_=_C3851 ,C3792_=_C3999 ,C3792_=_C4027 ,C3792_=_C4052 ,C3792_=_C4067 ,\nC3792_=_C4091 ,C3792_=_C4100 ,C3792_=_C4102 ,C3792_=_C4103 ,C3825_=_C3826 ,C3825_=_C3828 ,\nC3825_=_C3829 ,C3825_=_C3830 ,C3825_=_C3832 ,C3826_=_C3828 ,C3826_=_C3829 ,C3826_=_C3830 ,\nC3826_=_C3832 ,C3826_=_C3849 ,C3826_=_C3851 ,C3828_=_C3829 ,C3828_=_C3830 ,C3828_=_C3832 ,\nC3828_=_C4054 ,C3828_=_C4067 ,C3829_=_C3830 ,C3829_=_C3832 ,C3830_=_C3832 ,C3830_=_C4091 ,\nC3832_=_C4057 ,C3832_=_C4102 ,C3849_=_C3851 ,C3849_=_C4033 ,C3849_=_C4054 ,C3849_=_C4055 ,\nC3849_=_C4057 ,C3851_=_C3999 ,C3851_=_C4027 ,C3851_=_C4052 ,C3851_=_C4067 ,C3851_=_C4091 ,\nC3851_=_C4100 ,C3851_=_C4102 ,C3851_=_C4103 ,C3999_=_C4027 ,C3999_=_C4052 ,C3999_=_C4067 ,\nC3999_=_C4091 ,C3999_=_C4100 ,C3999_=_C4102 ,C3999_=_C4103 ,C4027_=_C4052 ,C4027_=_C4067 ,\nC4027_=_C4091 ,C4027_=_C4100 ,C4027_=_C4102 ,C4027_=_C4103 ,C4033_=_C4054 ,C4033_=_C4055 ,\nC4033_=_C4057 ,C4052_=_C4067 ,C4052_=_C4091 ,C4052_=_C4100 ,C4052_=_C4102 ,C4052_=_C4103 ,\nC4054_=_C4055 ,C4054_=_C4057 ,C4054_=_C4067 ,C4055_=_C4057 ,C4057_=_C4102 ,C4067_=_C4091 ,\nC4067_=_C4100 ,C4067_=_C4102 ,C4067_=_C4103 ,C4091_=_C4100 ,C4091_=_C4102 ,C4091_=_C4103 ,\nC4100_=_C4102 ,C4100_=_C4103 ,C4102_=_C4103 ,"];146[shape=box, label="id:146 level: 5\n112: C38 C237 C269 C329 C356 \nC400 C474 C475 C476 C477 C478 \nC479 C480 C481 C482 C483 C484 \nC485 C486 C487 C488 C489 C490 \nC491 C492 C493 C494 C495 C496 \nC497 C498 C499 C500 C501 C505 \nC509 C639 C658 C1008 C1032 C1077 \nC1103 C1107 C1130 C1131 C1132 C1133 \nC1135 C1136 C1137 C1138 C1139 C1140 \nC1141 C1142 C1143 C1144 C1145 C1146 \nC1147 C1148 C1149 C1150 C1151 C1608 \nC1707 C1789 C1790 C1791 C1792 C1793 \nC1794 C1795 C1796 C1797 C1798 C1799 \nC1800 C1801 C1802 C1803 C1804 C1805 \nC1806 C1807 C1808 C1809 C1810 C2442 \nC2460 C2510 C2640 C2834 C2939 C3088 \nC3212 C3337 C3371 C3514 C3554 C3599 \nC3679 C3813 C3832 C3852 C3994 C4048 \nC4057 C4069 C4071 C4099 C4102 \n1583: C38_=_C237( C38 C237 ) C38_=_C269( C38 C269 ) C38_=_C329( C38 C329 ) C38_=_C356( C38 C356 ) C38_=_C505( C38 C505 ) \nC38_=_C1103( C38 C1103 ) C38_=_C1130( C38 C1130 ) C38_=_C1131( C38 C1131 ) C38_=_C1132( C38 C1132 ) C38_=_C1133( C38 C1133 ) C38_=_C1135( C38 C1135 ) \nC38_=_C1136( C38 C1136 ) C38_=_C1137( C38 C1137 ) C38_=_C1138( C38 C1138 ) C38_=_C1139( C38 C1139 ) C38_=_C1140( C38 C1140 ) C38_=_C1141( C38 C1141 ) \nC38_=_C1142( C38 C1142 ) C38_=_C1143( C38 C1143 ) C38_=_C1144( C38 C1144 ) C38_=_C1145( C38 C1145 ) C38_=_C1146( C38 C1146 ) C38_=_C1147( C38 C1147 ) \nC38_=_C1148( C38 C1148 ) C38_=_C1149( C38 C1149 ) C38_=_C1150( C38 C1150 ) C38_=_C1151( C38 C1151 ) C237_=_C269( C237 C269 ) C237_=_C329( C237 C329 ) \nC237_=_C356( C237 C356 ) C237_=_C505( C237 C505 ) C237_=_C1103( C237 C1103 ) C237_=_C1130( C237 C1130 ) C237_=_C1131( C237 C1131 ) C237_=_C1132( C237 C1132 ) \nC237_=_C1133( C237 C1133 ) C237_=_C1135( C237 C1135 ) C237_=_C1136( C237 C1136 ) C237_=_C1137( C237 C1137 ) C237_=_C1138( C237 C1138 ) C237_=_C1139( C237 C1139 ) \nC237_=_C1140( C237 C1140 ) C237_=_C1141( C237 C1141 ) C237_=_C1142( C237 C1142 ) C237_=_C1143( C237 C1143 ) C237_=_C1144( C237 C1144 ) C237_=_C1145( C237 C1145 ) \nC237_=_C1146( C237 C1146 ) C237_=_C1147( C237 C1147 ) C237_=_C1148( C237 C1148 ) C237_=_C1149( C237 C1149 ) C237_=_C1150( C237 C1150 ) C237_=_C1151( C237 C1151 ) \nC269_=_C329( C269 C329 ) C269_=_C356( C269 C356 ) C269_=_C505( C269 C505 ) C269_=_C1103( C269 C1103 ) C269_=_C1130( C269 C1130 ) C269_=_C1131( C269 C1131 ) \nC269_=_C1132( C269 C1132 ) C269_=_C1133( C269 C1133 ) C269_=_C1135( C269 C1135 ) C269_=_C1136( C269 C1136 ) C269_=_C1137( C269 C1137 ) C269_=_C1138( C269 C1138 ) \nC269_=_C1139( C269 C1139 ) C269_=_C1140( C269 C1140 ) C269_=_C1141( C269 C1141 ) C269_=_C1142( C269 C1142 ) C269_=_C1143( C269 C1143 ) C269_=_C1144( C269 C1144 ) \nC269_=_C1145( C269 C1145 ) C269_=_C1146( C269 C1146 ) C269_=_C1147( C269 C1147 ) C269_=_C1148( C269 C1148 ) C269_=_C1149( C269 C1149 ) C269_=_C1150( C269 C1150 ) \nC269_=_C1151( C269 C1151 ) C329_=_C356( C329 C356 ) C329_=_C505( C329 C505 ) C329_=_C1103( C329 C1103 ) C329_=_C1130( C329 C1130 ) C329_=_C1131( C329 C1131 ) \nC329_=_C1132( C329 C1132 ) C329_=_C1133( C329 C1133 ) C329_=_C1135( C329 C1135 ) C329_=_C1136( C329 C1136 ) C329_=_C1137( C329 C1137 ) C329_=_C1138( C329 C1138 ) \nC329_=_C1139( C329 C1139 ) C329_=_C1140( C329 C1140 ) C329_=_C1141( C329 C1141 ) C329_=_C1142( C329 C1142 ) C329_=_C1143( C329 C1143 ) C329_=_C1144( C329 C1144 ) \nC329_=_C1145( C329 C1145 ) C329_=_C1146( C329 C1146 ) C329_=_C1147( C329 C1147 ) C329_=_C1148( C329 C1148 ) C329_=_C1149( C329 C1149 ) C329_=_C1150( C329 C1150 ) \nC329_=_C1151( C329 C1151 ) C356_=_C505( C356 C505 ) C356_=_C1103( C356 C1103 ) C356_=_C1130( C356 C1130 ) C356_=_C1131( C356 C1131 ) C356_=_C1132( C356 C1132 ) \nC356_=_C1133( C356 C1133 ) C356_=_C1135( C356 C1135 ) C356_=_C1136(</w:t>
      </w:r>
    </w:p>
    <w:p>
      <w:pPr>
        <w:pStyle w:val="PreformattedText"/>
        <w:bidi w:val="0"/>
        <w:spacing w:before="0" w:after="0"/>
        <w:jc w:val="left"/>
        <w:rPr/>
      </w:pPr>
      <w:r>
        <w:rPr/>
        <w:t xml:space="preserve"> </w:t>
      </w:r>
      <w:r>
        <w:rPr/>
        <w:t>C356 C1136 ) C356_=_C1137( C356 C1137 ) C356_=_C1138( C356 C1138 ) C356_=_C1139( C356 C1139 ) \nC356_=_C1140( C356 C1140 ) C356_=_C1141( C356 C1141 ) C356_=_C1142( C356 C1142 ) C356_=_C1143( C356 C1143 ) C356_=_C1144( C356 C1144 ) C356_=_C1145( C356 C1145 ) \nC356_=_C1146( C356 C1146 ) C356_=_C1147( C356 C1147 ) C356_=_C1148( C356 C1148 ) C356_=_C1149( C356 C1149 ) C356_=_C1150( C356 C1150 ) C356_=_C1151( C356 C1151 ) \nC400_=_C509( C400 C509 ) C400_=_C639( C400 C639 ) C400_=_C1008( C400 C1008 ) C400_=_C1107( C400 C1107 ) C400_=_C1608( C400 C1608 ) C400_=_C1707( C400 C1707 ) \nC400_=_C1789( C400 C1789 ) C400_=_C1790( C400 C1790 ) C400_=_C1791( C400 C1791 ) C400_=_C1792( C400 C1792 ) C400_=_C1793( C400 C1793 ) C400_=_C1794( C400 C1794 ) \nC400_=_C1795( C400 C1795 ) C400_=_C1796( C400 C1796 ) C400_=_C1797( C400 C1797 ) C400_=_C1798( C400 C1798 ) C400_=_C1799( C400 C1799 ) C400_=_C1800( C400 C1800 ) \nC400_=_C1801( C400 C1801 ) C400_=_C1802( C400 C1802 ) C400_=_C1803( C400 C1803 ) C400_=_C1804( C400 C1804 ) C400_=_C1805( C400 C1805 ) C400_=_C1806( C400 C1806 ) \nC400_=_C1807( C400 C1807 ) C400_=_C1808( C400 C1808 ) C400_=_C1809( C400 C1809 ) C400_=_C1810( C400 C1810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489( C474 C489 ) C474_=_C490( C474 C490 ) C474_=_C491( C474 C491 ) C474_=_C492( C474 C492 ) C474_=_C493( C474 C493 ) C474_=_C494( C474 C494 ) \nC474_=_C495( C474 C495 ) C474_=_C496( C474 C496 ) C474_=_C497( C474 C497 ) C474_=_C498( C474 C498 ) C474_=_C499( C474 C499 ) C474_=_C500( C474 C500 ) \nC474_=_C501( C474 C501 ) C475_=_C476( C475 C476 ) C475_=_C477( C475 C477 ) C475_=_C478( C475 C478 ) C475_=_C479( C475 C479 ) C475_=_C480( C475 C480 ) \nC475_=_C481( C475 C481 ) C475_=_C482( C475 C482 ) C475_=_C483( C475 C483 ) C475_=_C484( C475 C484 ) C475_=_C485( C475 C485 ) C475_=_C486( C475 C486 ) \nC475_=_C487( C475 C487 ) C475_=_C488( C475 C488 ) C475_=_C489( C475 C489 ) C475_=_C490( C475 C490 ) C475_=_C491( C475 C491 ) C475_=_C492( C475 C492 ) \nC475_=_C493( C475 C493 ) C475_=_C494( C475 C494 ) C475_=_C495( C475 C495 ) C475_=_C496( C475 C496 ) C475_=_C497( C475 C497 ) C475_=_C498( C475 C498 ) \nC475_=_C499( C475 C499 ) C475_=_C500( C475 C500 ) C475_=_C501( C475 C501 ) C476_=_C477( C476 C477 ) C476_=_C478( C476 C478 ) C476_=_C479( C476 C479 ) \nC476_=_C480( C476 C480 ) C476_=_C481( C476 C481 ) C476_=_C482( C476 C482 ) C476_=_C483( C476 C483 ) C476_=_C484( C476 C484 ) C476_=_C485( C476 C485 ) \nC476_=_C486( C476 C486 ) C476_=_C487( C476 C487 ) C476_=_C488( C476 C488 ) C476_=_C489( C476 C489 ) C476_=_C490( C476 C490 ) C476_=_C491( C476 C491 ) \nC476_=_C492( C476 C492 ) C476_=_C493( C476 C493 ) C476_=_C494( C476 C494 ) C476_=_C495( C476 C495 ) C476_=_C496( C476 C496 ) C476_=_C497( C476 C497 ) \nC476_=_C498( C476 C498 ) C476_=_C499( C476 C499 ) C476_=_C500( C476 C500 ) C476_=_C501( C476 C501 ) C476_=_C1077( C476 C1077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7_=_C499( C477 C499 ) C477_=_C500( C477 C500 ) C477_=_C501( C477 C501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8_=_C493( C478 C493 ) C478_=_C494( C478 C494 ) C478_=_C495( C478 C495 ) C478_=_C496( C478 C496 ) C478_=_C497( C478 C497 ) \nC478_=_C498( C478 C498 ) C478_=_C499( C478 C499 ) C478_=_C500( C478 C500 ) C478_=_C501( C478 C501 ) C478_=_C1133( C478 C1133 ) C478_=_C1707( C478 C1707 ) \nC479_=_C480( C479 C480 ) C479_=_C481( C479 C481 ) C479_=_C482( C479 C482 ) C479_=_C483( C479 C483 ) C479_=_C484( C479 C484 ) C479_=_C485( C479 C485 ) \nC479_=_C486( C479 C486 ) C479_=_C487( C479 C487 ) C479_=_C488( C479 C488 ) C479_=_C489( C479 C489 ) C479_=_C490( C479 C490 ) C479_=_C491( C479 C491 ) \nC479_=_C492( C479 C492 ) C479_=_C493( C479 C493 ) C479_=_C494( C479 C494 ) C479_=_C495( C479 C495 ) C479_=_C496( C479 C496 ) C479_=_C497( C479 C497 ) \nC479_=_C498( C479 C498 ) C479_=_C499( C479 C499 ) C479_=_C500( C479 C500 ) C479_=_C501( C479 C501 ) C479_=_C1789( C479 C1789 ) C480_=_C481( C480 C481 ) \nC480_=_C482( C480 C482 ) C480_=_C483( C480 C483 ) C480_=_C484( C480 C484 ) C480_=_C485( C480 C485 ) C480_=_C486( C480 C486 ) C480_=_C487( C480 C487 ) \nC480_=_C488( C480 C488 ) C480_=_C489( C480 C489 ) C480_=_C490( C480 C490 ) C480_=_C491( C480 C491 ) C480_=_C492( C480 C492 ) C480_=_C493( C480 C493 ) \nC480_=_C494( C480 C494 ) C480_=_C495( C480 C495 ) C480_=_C496( C480 C496 ) C480_=_C497( C480 C497 ) C480_=_C498( C480 C498 ) C480_=_C499( C480 C499 ) \nC480_=_C500( C480 C500 ) C480_=_C501( C480 C501 ) C481_=_C482( C481 C482 ) C481_=_C483( C481 C483 ) C481_=_C484( C481 C484 ) C481_=_C485( C481 C485 ) \nC481_=_C486( C481 C486 ) C481_=_C487( C481 C487 ) C481_=_C488( C481 C488 ) C481_=_C489( C481 C489 ) C481_=_C490( C481 C490 ) C481_=_C491( C481 C491 ) \nC481_=_C492( C481 C492 ) C481_=_C493( C481 C493 ) C481_=_C494( C481 C494 ) C481_=_C495( C481 C495 ) C481_=_C496( C481 C496 ) C481_=_C497( C481 C497 ) \nC481_=_C498( C481 C498 ) C481_=_C499( C481 C499 ) C481_=_C500( C481 C500 ) C481_=_C501( C481 C501 ) C482_=_C483( C482 C483 ) C482_=_C484( C482 C484 ) \nC482_=_C485( C482 C485 ) C482_=_C486( C482 C486 ) C482_=_C487( C482 C487 ) C482_=_C488( C482 C488 ) C482_=_C489( C482 C489 ) C482_=_C490( C482 C490 ) \nC482_=_C491( C482 C491 ) C482_=_C492( C482 C492 ) C482_=_C493( C482 C493 ) C482_=_C494( C482 C494 ) C482_=_C495( C482 C495 ) C482_=_C496( C482 C496 ) \nC482_=_C497( C482 C497 ) C482_=_C498( C482 C498 ) C482_=_C499( C482 C499 ) C482_=_C500( C482 C500 ) C482_=_C501( C482 C501 ) C483_=_C484( C483 C484 ) \nC483_=_C485( C483 C485 ) C483_=_C486( C483 C486 ) C483_=_C487( C483 C487 ) C483_=_C488( C483 C488 ) C483_=_C489( C483 C489 ) C483_=_C490( C483 C490 ) \nC483_=_C491( C483 C491 ) C483_=_C492( C483 C492 ) C483_=_C493( C483 C493 ) C483_=_C494( C483 C494 ) C483_=_C495( C483 C495 ) C483_=_C496( C483 C496 ) \nC483_=_C497( C483 C497 ) C483_=_C498( C483 C498 ) C483_=_C499( C483 C499 ) C483_=_C500( C483 C500 ) C483_=_C501( C483 C501 ) C483_=_C2834( C483 C2834 ) \nC484_=_C485( C484 C485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3088( C484 C3088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3599( C488 C3599 ) C489_=_C490( C489 C490 ) \nC489_=_C491( C489 C491 ) C489_=_C492( C489 C492 ) C489_=_C493( C489 C493 ) C489_=_C494( C489 C494 ) C489_=_C495( C489 C495 ) C489_=_C496( C489 C496 ) \nC489_=_C497( C489 C497 ) C489_=_C498( C489 C498 ) C489_=_C499( C489 C499 ) C489_=_C500( C489 C500 ) C489_=_C501( C489 C501 ) C490_=_C491( C490 C491 ) \nC490_=_C492( C490 C492 ) C490_=_C493( C490 C493 ) C490_=_C494( C490 C494 ) C490_=_C495( C490 C495 ) C490_=_C496( C490 C496 ) C490_=_C497( C490 C497 ) \nC490_=_C498( C490 C498 ) C490_=_C499( C490 C499 ) C490_=_C500( C490 C500 ) C490_=_C501( C490 C501 ) C490_=_C3679( C490 C3679 ) C491_=_C492( C491 C492 ) \nC491_=_C493( C491 C493 ) C491_=_C494( C491 C494 ) C491_=_C495( C491 C495 ) C491_=_C496( C491 C496 ) C491_=_C497( C491 C497 ) C491_=_C498( C491 C498 ) \nC491_=_C499( C491 C499 ) C491_=_C500( C491 C500 ) C491_=_C501( C491 C501 ) C492_=_C493( C492 C493 ) C492_=_C494( C492 C494 ) C492_=_C495(</w:t>
      </w:r>
    </w:p>
    <w:p>
      <w:pPr>
        <w:pStyle w:val="PreformattedText"/>
        <w:bidi w:val="0"/>
        <w:spacing w:before="0" w:after="0"/>
        <w:jc w:val="left"/>
        <w:rPr/>
      </w:pPr>
      <w:r>
        <w:rPr/>
        <w:t xml:space="preserve"> </w:t>
      </w:r>
      <w:r>
        <w:rPr/>
        <w:t>C492 C495 ) \nC492_=_C496( C492 C496 ) C492_=_C497( C492 C497 ) C492_=_C498( C492 C498 ) C492_=_C499( C492 C499 ) C492_=_C500( C492 C500 ) C492_=_C501( C492 C501 ) \nC492_=_C3832( C492 C3832 ) C493_=_C494( C493 C494 ) C493_=_C495( C493 C495 ) C493_=_C496( C493 C496 ) C493_=_C497( C493 C497 ) C493_=_C498( C493 C498 ) \nC493_=_C499( C493 C499 ) C493_=_C500( C493 C500 ) C493_=_C501( C493 C501 ) C493_=_C3852( C493 C3852 ) C494_=_C495( C494 C495 ) C494_=_C496( C494 C496 ) \nC494_=_C497( C494 C497 ) C494_=_C498( C494 C498 ) C494_=_C499( C494 C499 ) C494_=_C500( C494 C500 ) C494_=_C501( C494 C501 ) C495_=_C496( C495 C496 ) \nC495_=_C497( C495 C497 ) C495_=_C498( C495 C498 ) C495_=_C499( C495 C499 ) C495_=_C500( C495 C500 ) C495_=_C501( C495 C501 ) C496_=_C497( C496 C497 ) \nC496_=_C498( C496 C498 ) C496_=_C499( C496 C499 ) C496_=_C500( C496 C500 ) C496_=_C501( C496 C501 ) C496_=_C4057( C496 C4057 ) C497_=_C498( C497 C498 ) \nC497_=_C499( C497 C499 ) C497_=_C500( C497 C500 ) C497_=_C501( C497 C501 ) C497_=_C4069( C497 C4069 ) C498_=_C499( C498 C499 ) C498_=_C500( C498 C500 ) \nC498_=_C501( C498 C501 ) C499_=_C500( C499 C500 ) C499_=_C501( C499 C501 ) C499_=_C1146( C499 C1146 ) C500_=_C501( C500 C501 ) C500_=_C1149( C500 C1149 ) \nC500_=_C1806( C500 C1806 ) C500_=_C4099( C500 C4099 ) C501_=_C1151( C501 C1151 ) C501_=_C1808( C501 C1808 ) C501_=_C4102( C501 C4102 ) C505_=_C509( C505 C509 ) \nC505_=_C1103( C505 C1103 ) C505_=_C1130( C505 C1130 ) C505_=_C1131( C505 C1131 ) C505_=_C1132( C505 C1132 ) C505_=_C1133( C505 C1133 ) C505_=_C1135( C505 C1135 ) \nC505_=_C1136( C505 C1136 ) C505_=_C1137( C505 C1137 ) C505_=_C1138( C505 C1138 ) C505_=_C1139( C505 C1139 ) C505_=_C1140( C505 C1140 ) C505_=_C1141( C505 C1141 ) \nC505_=_C1142( C505 C1142 ) C505_=_C1143( C505 C1143 ) C505_=_C1144( C505 C1144 ) C505_=_C1145( C505 C1145 ) C505_=_C1146( C505 C1146 ) C505_=_C1147( C505 C1147 ) \nC505_=_C1148( C505 C1148 ) C505_=_C1149( C505 C1149 ) C505_=_C1150( C505 C1150 ) C505_=_C1151( C505 C1151 ) C509_=_C639( C509 C639 ) C509_=_C1008( C509 C1008 ) \nC509_=_C1107( C509 C1107 ) C509_=_C1608( C509 C1608 ) C509_=_C1707( C509 C1707 ) C509_=_C1789( C509 C1789 ) C509_=_C1790( C509 C1790 ) C509_=_C1791( C509 C1791 ) \nC509_=_C1792( C509 C1792 ) C509_=_C1793( C509 C1793 ) C509_=_C1794( C509 C1794 ) C509_=_C1795( C509 C1795 ) C509_=_C1796( C509 C1796 ) C509_=_C1797( C509 C1797 ) \nC509_=_C1798( C509 C1798 ) C509_=_C1799( C509 C1799 ) C509_=_C1800( C509 C1800 ) C509_=_C1801( C509 C1801 ) C509_=_C1802( C509 C1802 ) C509_=_C1803( C509 C1803 ) \nC509_=_C1804( C509 C1804 ) C509_=_C1805( C509 C1805 ) C509_=_C1806( C509 C1806 ) C509_=_C1807( C509 C1807 ) C509_=_C1808( C509 C1808 ) C509_=_C1809( C509 C1809 ) \nC509_=_C1810( C509 C1810 ) C639_=_C658( C639 C658 ) C639_=_C1008( C639 C1008 ) C639_=_C1107( C639 C1107 ) C639_=_C1608( C639 C1608 ) C639_=_C1707( C639 C1707 ) \nC639_=_C1789( C639 C1789 ) C639_=_C1790( C639 C1790 ) C639_=_C1791( C639 C1791 ) C639_=_C1792( C639 C1792 ) C639_=_C1793( C639 C1793 ) C639_=_C1794( C639 C1794 ) \nC639_=_C1795( C639 C1795 ) C639_=_C1796( C639 C1796 ) C639_=_C1797( C639 C1797 ) C639_=_C1798( C639 C1798 ) C639_=_C1799( C639 C1799 ) C639_=_C1800( C639 C1800 ) \nC639_=_C1801( C639 C1801 ) C639_=_C1802( C639 C1802 ) C639_=_C1803( C639 C1803 ) C639_=_C1804( C639 C1804 ) C639_=_C1805( C639 C1805 ) C639_=_C1806( C639 C1806 ) \nC639_=_C1807( C639 C1807 ) C639_=_C1808( C639 C1808 ) C639_=_C1809( C639 C1809 ) C639_=_C1810( C639 C1810 ) C658_=_C1032( C658 C1032 ) C658_=_C1077( C658 C1077 ) \nC658_=_C1809( C658 C1809 ) C658_=_C2442( C658 C2442 ) C658_=_C2460( C658 C2460 ) C658_=_C2510( C658 C2510 ) C658_=_C2640( C658 C2640 ) C658_=_C2834( C658 C2834 ) \nC658_=_C2939( C658 C2939 ) C658_=_C3088( C658 C3088 ) C658_=_C3212( C658 C3212 ) C658_=_C3337( C658 C3337 ) C658_=_C3371( C658 C3371 ) C658_=_C3514( C658 C3514 ) \nC658_=_C3554( C658 C3554 ) C658_=_C3599( C658 C3599 ) C658_=_C3679( C658 C3679 ) C658_=_C3813( C658 C3813 ) C658_=_C3832( C658 C3832 ) C658_=_C3852( C658 C3852 ) \nC658_=_C3994( C658 C3994 ) C658_=_C4048( C658 C4048 ) C658_=_C4057( C658 C4057 ) C658_=_C4069( C658 C4069 ) C658_=_C4071( C658 C4071 ) C658_=_C4099( C658 C4099 ) \nC658_=_C4102( C658 C4102 ) C1008_=_C1032( C1008 C1032 ) C1008_=_C1107( C1008 C1107 ) C1008_=_C1608( C1008 C1608 ) C1008_=_C1707( C1008 C1707 ) C1008_=_C1789( C1008 C1789 ) \nC1008_=_C1790( C1008 C1790 ) C1008_=_C1791( C1008 C1791 ) C1008_=_C1792( C1008 C1792 ) C1008_=_C1793( C1008 C1793 ) C1008_=_C1794( C1008 C1794 ) C1008_=_C1795( C1008 C1795 ) \nC1008_=_C1796( C1008 C1796 ) C1008_=_C1797( C1008 C1797 ) C1008_=_C1798( C1008 C1798 ) C1008_=_C1799( C1008 C1799 ) C1008_=_C1800( C1008 C1800 ) C1008_=_C1801( C1008 C1801 ) \nC1008_=_C1802( C1008 C1802 ) C1008_=_C1803( C1008 C1803 ) C1008_=_C1804( C1008 C1804 ) C1008_=_C1805( C1008 C1805 ) C1008_=_C1806( C1008 C1806 ) C1008_=_C1807( C1008 C1807 ) \nC1008_=_C1808( C1008 C1808 ) C1008_=_C1809( C1008 C1809 ) C1008_=_C1810( C1008 C1810 ) C1032_=_C1077( C1032 C1077 ) C1032_=_C1809( C1032 C1809 ) C1032_=_C2442( C1032 C2442 ) \nC1032_=_C2460( C1032 C2460 ) C1032_=_C2510( C1032 C2510 ) C1032_=_C2640( C1032 C2640 ) C1032_=_C2834( C1032 C2834 ) C1032_=_C2939( C1032 C2939 ) C1032_=_C3088( C1032 C3088 ) \nC1032_=_C3212( C1032 C3212 ) C1032_=_C3337( C1032 C3337 ) C1032_=_C3371( C1032 C3371 ) C1032_=_C3514( C1032 C3514 ) C1032_=_C3554( C1032 C3554 ) C1032_=_C3599( C1032 C3599 ) \nC1032_=_C3679( C1032 C3679 ) C1032_=_C3813( C1032 C3813 ) C1032_=_C3832( C1032 C3832 ) C1032_=_C3852( C1032 C3852 ) C1032_=_C3994( C1032 C3994 ) C1032_=_C4048( C1032 C4048 ) \nC1032_=_C4057( C1032 C4057 ) C1032_=_C4069( C1032 C4069 ) C1032_=_C4071( C1032 C4071 ) C1032_=_C4099( C1032 C4099 ) C1032_=_C4102( C1032 C4102 ) C1077_=_C1809( C1077 C1809 ) \nC1077_=_C2442( C1077 C2442 ) C1077_=_C2460( C1077 C2460 ) C1077_=_C2510( C1077 C2510 ) C1077_=_C2640( C1077 C2640 ) C1077_=_C2834( C1077 C2834 ) C1077_=_C2939( C1077 C2939 ) \nC1077_=_C3088( C1077 C3088 ) C1077_=_C3212( C1077 C3212 ) C1077_=_C3337( C1077 C3337 ) C1077_=_C3371( C1077 C3371 ) C1077_=_C3514( C1077 C3514 ) C1077_=_C3554( C1077 C3554 ) \nC1077_=_C3599( C1077 C3599 ) C1077_=_C3679( C1077 C3679 ) C1077_=_C3813( C1077 C3813 ) C1077_=_C3832( C1077 C3832 ) C1077_=_C3852( C1077 C3852 ) C1077_=_C3994( C1077 C3994 ) \nC1077_=_C4048( C1077 C4048 ) C1077_=_C4057( C1077 C4057 ) C1077_=_C4069( C1077 C4069 ) C1077_=_C4071( C1077 C4071 ) C1077_=_C4099( C1077 C4099 ) C1077_=_C4102( C1077 C4102 ) \nC1103_=_C1107( C1103 C1107 ) C1103_=_C1130( C1103 C1130 ) C1103_=_C1131( C1103 C1131 ) C1103_=_C1132( C1103 C1132 ) C1103_=_C1133( C1103 C1133 ) C1103_=_C1135( C1103 C1135 ) \nC1103_=_C1136( C1103 C1136 ) C1103_=_C1137( C1103 C1137 ) C1103_=_C1138( C1103 C1138 ) C1103_=_C1139( C1103 C1139 ) C1103_=_C1140( C1103 C1140 ) C1103_=_C1141( C1103 C1141 ) \nC1103_=_C1142( C1103 C1142 ) C1103_=_C1143( C1103 C1143 ) C1103_=_C1144( C1103 C1144 ) C1103_=_C1145( C1103 C1145 ) C1103_=_C1146( C1103 C1146 ) C1103_=_C1147( C1103 C1147 ) \nC1103_=_C1148( C1103 C1148 ) C1103_=_C1149( C1103 C1149 ) C1103_=_C1150( C1103 C1150 ) C1103_=_C1151( C1103 C1151 ) C1107_=_C1608( C1107 C1608 ) C1107_=_C1707( C1107 C1707 ) \nC1107_=_C1789( C1107 C1789 ) C1107_=_C1790( C1107 C1790 ) C1107_=_C1791( C1107 C1791 ) C1107_=_C1792( C1107 C1792 ) C1107_=_C1793( C1107 C1793 ) C1107_=_C1794( C1107 C1794 ) \nC1107_=_C1795( C1107 C1795 ) C1107_=_C1796( C1107 C1796 ) C1107_=_C1797( C1107 C1797 ) C1107_=_C1798( C1107 C1798 ) C1107_=_C1799( C1107 C1799 ) C1107_=_C1800( C1107 C1800 ) \nC1107_=_C1801( C1107 C1801 ) C1107_=_C1802( C1107 C1802 ) C1107_=_C1803( C1107 C1803 ) C1107_=_C1804( C1107 C1804 ) C1107_=_C1805( C1107 C1805 ) C1107_=_C1806( C1107 C1806 ) \nC1107_=_C1807( C1107 C1807 ) C1107_=_C1808( C1107 C1808 ) C1107_=_C1809( C1107 C1809 ) C1107_=_C1810( C1107 C1810 ) C1130_=_C1131( C1130 C1131 ) C1130_=_C1132( C1130 C1132 ) \nC1130_=_C1133( C1130 C1133 ) C1130_=_C1135( C1130 C1135 ) C1130_=_C1136( C1130 C1136 ) C1130_=_C1137( C1130 C1137 ) C1130_=_C1138( C1130 C1138 ) C1130_=_C1139( C1130 C1139 ) \nC1130_=_C1140( C1130 C1140 ) C1130_=_C1141( C1130 C1141 ) C1130_=_C1142( C1130 C1142 ) C1130_=_C1143( C1130 C1143 ) C1130_=_C1144( C1130 C1144 ) C1130_=_C1145( C1130 C1145 ) \nC1130_=_C1146( C1130 C1146 ) C1130_=_C1147( C1130 C1147 ) C1130_=_C1148( C1130 C1148 ) C1130_=_C1149( C1130 C1149 ) C1130_=_C1150( C1130 C1150 ) C1130_=_C1151( C1130 C1151 ) \nC1131_=_C1132( C1131 C1132 ) C1131_=_C1133( C1131 C1133 ) C1131_=_C1135( C1131 C1135 ) C1131_=_C1136( C1131 C1136 ) C1131_=_C1137( C1131 C1137 ) C1131_=_C1138( C1131 C1138 ) \nC1131_=_C1139( C1131 C1139 ) C1131_=_C1140( C1131 C1140 ) C1131_=_C1141( C1131 C1141 ) C1131_=_C1142( C1131 C1142 ) C1131_=_C1143( C1131 C1143 ) C1131_=_C1144( C1131 C1144 ) \nC1131_=_C1145( C1131 C1145 ) C1131_=_C1146( C1131 C1146 ) C1131_=_C1147( C1131 C1147 ) C1131_=_C1148( C1131 C1148 ) C1131_=_C1149( C1131 C1149 ) C1131_=_C1150( C1131 C1150 ) \nC1131_=_C1151( C1131 C1151 ) C1132_=_C1133( C1132 C1133 ) C1132_=_C1135( C1132 C1135 ) C1132_=_C1136( C1132 C1136 ) C1132_=_C1137( C1132 C1137 ) C1132_=_C1138( C1132 C1138 ) \nC1132_=_C1139( C1132 C1139 ) C1132_=_C1140( C1132 C1140 ) C1132_=_C1141( C1132 C1141 ) C1132_=_C1142( C1132 C1142 ) C1132_=_C1143( C1132 C1143 ) C1132_=_C1144( C1132 C1144 ) \nC1132_=_C1145( C1132 C1145 ) C1132_=_C1146( C1132 C1146 ) C1132_=_C1147( C1132 C1147 ) C1132_=_C1148( C1132 C1148 ) C1132_=_C1149( C1132 C1149 ) C1132_=_C1150( C1132 C1150 ) \nC1132_=_C1151( C1132 C1151 ) C1132_=_C1608( C1132 C1608 ) C1133_=_C1135( C1133 C1135 ) C1133_=_C1136( C1133 C1136 ) C1133_=_C1137( C1133 C1137 ) C1133_=_C1138( C1133 C1138 ) \nC1133_=_C1139( C1133 C1139 ) C1133_=_C1140( C1133 C1140 ) C1133_=_C1141( C1133 C1141 ) C1133_=_C1142( C1133 C1142 ) C1133_=_C1143( C1133 C1143 ) C1133_=_C1144( C1133 C1144 ) \nC1133_=_C1145( C1133 C1145 ) C1133_=_C1146( C1133 C1146 ) C1133_=_C1147( C1133 C1147</w:t>
      </w:r>
    </w:p>
    <w:p>
      <w:pPr>
        <w:pStyle w:val="PreformattedText"/>
        <w:bidi w:val="0"/>
        <w:spacing w:before="0" w:after="0"/>
        <w:jc w:val="left"/>
        <w:rPr/>
      </w:pPr>
      <w:r>
        <w:rPr/>
        <w:t xml:space="preserve"> </w:t>
      </w:r>
      <w:r>
        <w:rPr/>
        <w:t>) C1133_=_C1148( C1133 C1148 ) C1133_=_C1149( C1133 C1149 ) C1133_=_C1150( C1133 C1150 ) \nC1133_=_C1151( C1133 C1151 ) C1133_=_C1707( C1133 C1707 ) C1135_=_C1136( C1135 C1136 ) C1135_=_C1137( C1135 C1137 ) C1135_=_C1138( C1135 C1138 ) C1135_=_C1139( C1135 C1139 ) \nC1135_=_C1140( C1135 C1140 ) C1135_=_C1141( C1135 C1141 ) C1135_=_C1142( C1135 C1142 ) C1135_=_C1143( C1135 C1143 ) C1135_=_C1144( C1135 C1144 ) C1135_=_C1145( C1135 C1145 ) \nC1135_=_C1146( C1135 C1146 ) C1135_=_C1147( C1135 C1147 ) C1135_=_C1148( C1135 C1148 ) C1135_=_C1149( C1135 C1149 ) C1135_=_C1150( C1135 C1150 ) C1135_=_C1151( C1135 C1151 ) \nC1135_=_C1790( C1135 C1790 ) C1136_=_C1137( C1136 C1137 ) C1136_=_C1138( C1136 C1138 ) C1136_=_C1139( C1136 C1139 ) C1136_=_C1140( C1136 C1140 ) C1136_=_C1141( C1136 C1141 ) \nC1136_=_C1142( C1136 C1142 ) C1136_=_C1143( C1136 C1143 ) C1136_=_C1144( C1136 C1144 ) C1136_=_C1145( C1136 C1145 ) C1136_=_C1146( C1136 C1146 ) C1136_=_C1147( C1136 C1147 ) \nC1136_=_C1148( C1136 C1148 ) C1136_=_C1149( C1136 C1149 ) C1136_=_C1150( C1136 C1150 ) C1136_=_C1151( C1136 C1151 ) C1136_=_C1791( C1136 C1791 ) C1137_=_C1138( C1137 C1138 ) \nC1137_=_C1139( C1137 C1139 ) C1137_=_C1140( C1137 C1140 ) C1137_=_C1141( C1137 C1141 ) C1137_=_C1142( C1137 C1142 ) C1137_=_C1143( C1137 C1143 ) C1137_=_C1144( C1137 C1144 ) \nC1137_=_C1145( C1137 C1145 ) C1137_=_C1146( C1137 C1146 ) C1137_=_C1147( C1137 C1147 ) C1137_=_C1148( C1137 C1148 ) C1137_=_C1149( C1137 C1149 ) C1137_=_C1150( C1137 C1150 ) \nC1137_=_C1151( C1137 C1151 ) C1138_=_C1139( C1138 C1139 ) C1138_=_C1140( C1138 C1140 ) C1138_=_C1141( C1138 C1141 ) C1138_=_C1142( C1138 C1142 ) C1138_=_C1143( C1138 C1143 ) \nC1138_=_C1144( C1138 C1144 ) C1138_=_C1145( C1138 C1145 ) C1138_=_C1146( C1138 C1146 ) C1138_=_C1147( C1138 C1147 ) C1138_=_C1148( C1138 C1148 ) C1138_=_C1149( C1138 C1149 ) \nC1138_=_C1150( C1138 C1150 ) C1138_=_C1151( C1138 C1151 ) C1138_=_C1796( C1138 C1796 ) C1139_=_C1140( C1139 C1140 ) C1139_=_C1141( C1139 C1141 ) C1139_=_C1142( C1139 C1142 ) \nC1139_=_C1143( C1139 C1143 ) C1139_=_C1144( C1139 C1144 ) C1139_=_C1145( C1139 C1145 ) C1139_=_C1146( C1139 C1146 ) C1139_=_C1147( C1139 C1147 ) C1139_=_C1148( C1139 C1148 ) \nC1139_=_C1149( C1139 C1149 ) C1139_=_C1150( C1139 C1150 ) C1139_=_C1151( C1139 C1151 ) C1140_=_C1141( C1140 C1141 ) C1140_=_C1142( C1140 C1142 ) C1140_=_C1143( C1140 C1143 ) \nC1140_=_C1144( C1140 C1144 ) C1140_=_C1145( C1140 C1145 ) C1140_=_C1146( C1140 C1146 ) C1140_=_C1147( C1140 C1147 ) C1140_=_C1148( C1140 C1148 ) C1140_=_C1149( C1140 C1149 ) \nC1140_=_C1150( C1140 C1150 ) C1140_=_C1151( C1140 C1151 ) C1141_=_C1142( C1141 C1142 ) C1141_=_C1143( C1141 C1143 ) C1141_=_C1144( C1141 C1144 ) C1141_=_C1145( C1141 C1145 ) \nC1141_=_C1146( C1141 C1146 ) C1141_=_C1147( C1141 C1147 ) C1141_=_C1148( C1141 C1148 ) C1141_=_C1149( C1141 C1149 ) C1141_=_C1150( C1141 C1150 ) C1141_=_C1151( C1141 C1151 ) \nC1142_=_C1143( C1142 C1143 ) C1142_=_C1144( C1142 C1144 ) C1142_=_C1145( C1142 C1145 ) C1142_=_C1146( C1142 C1146 ) C1142_=_C1147( C1142 C1147 ) C1142_=_C1148( C1142 C1148 ) \nC1142_=_C1149( C1142 C1149 ) C1142_=_C1150( C1142 C1150 ) C1142_=_C1151( C1142 C1151 ) C1143_=_C1144( C1143 C1144 ) C1143_=_C1145( C1143 C1145 ) C1143_=_C1146( C1143 C1146 ) \nC1143_=_C1147( C1143 C1147 ) C1143_=_C1148( C1143 C1148 ) C1143_=_C1149( C1143 C1149 ) C1143_=_C1150( C1143 C1150 ) C1143_=_C1151( C1143 C1151 ) C1144_=_C1145( C1144 C1145 ) \nC1144_=_C1146( C1144 C1146 ) C1144_=_C1147( C1144 C1147 ) C1144_=_C1148( C1144 C1148 ) C1144_=_C1149( C1144 C1149 ) C1144_=_C1150( C1144 C1150 ) C1144_=_C1151( C1144 C1151 ) \nC1145_=_C1146( C1145 C1146 ) C1145_=_C1147( C1145 C1147 ) C1145_=_C1148( C1145 C1148 ) C1145_=_C1149( C1145 C1149 ) C1145_=_C1150( C1145 C1150 ) C1145_=_C1151( C1145 C1151 ) \nC1146_=_C1147( C1146 C1147 ) C1146_=_C1148( C1146 C1148 ) C1146_=_C1149( C1146 C1149 ) C1146_=_C1150( C1146 C1150 ) C1146_=_C1151( C1146 C1151 ) C1147_=_C1148( C1147 C1148 ) \nC1147_=_C1149( C1147 C1149 ) C1147_=_C1150( C1147 C1150 ) C1147_=_C1151( C1147 C1151 ) C1148_=_C1149( C1148 C1149 ) C1148_=_C1150( C1148 C1150 ) C1148_=_C1151( C1148 C1151 ) \nC1148_=_C1805( C1148 C1805 ) C1149_=_C1150( C1149 C1150 ) C1149_=_C1151( C1149 C1151 ) C1149_=_C1806( C1149 C1806 ) C1149_=_C4099( C1149 C4099 ) C1150_=_C1151( C1150 C1151 ) \nC1150_=_C1807( C1150 C1807 ) C1151_=_C1808( C1151 C1808 ) C1151_=_C4102( C1151 C4102 ) C1608_=_C1707( C1608 C1707 ) C1608_=_C1789( C1608 C1789 ) C1608_=_C1790( C1608 C1790 ) \nC1608_=_C1791( C1608 C1791 ) C1608_=_C1792( C1608 C1792 ) C1608_=_C1793( C1608 C1793 ) C1608_=_C1794( C1608 C1794 ) C1608_=_C1795( C1608 C1795 ) C1608_=_C1796( C1608 C1796 ) \nC1608_=_C1797( C1608 C1797 ) C1608_=_C1798( C1608 C1798 ) C1608_=_C1799( C1608 C1799 ) C1608_=_C1800( C1608 C1800 ) C1608_=_C1801( C1608 C1801 ) C1608_=_C1802( C1608 C1802 ) \nC1608_=_C1803( C1608 C1803 ) C1608_=_C1804( C1608 C1804 ) C1608_=_C1805( C1608 C1805 ) C1608_=_C1806( C1608 C1806 ) C1608_=_C1807( C1608 C1807 ) C1608_=_C1808( C1608 C1808 ) \nC1608_=_C1809( C1608 C1809 ) C1608_=_C1810( C1608 C1810 ) C1707_=_C1789( C1707 C1789 ) C1707_=_C1790( C1707 C1790 ) C1707_=_C1791( C1707 C1791 ) C1707_=_C1792( C1707 C1792 ) \nC1707_=_C1793( C1707 C1793 ) C1707_=_C1794( C1707 C1794 ) C1707_=_C1795( C1707 C1795 ) C1707_=_C1796( C1707 C1796 ) C1707_=_C1797( C1707 C1797 ) C1707_=_C1798( C1707 C1798 ) \nC1707_=_C1799( C1707 C1799 ) C1707_=_C1800( C1707 C1800 ) C1707_=_C1801( C1707 C1801 ) C1707_=_C1802( C1707 C1802 ) C1707_=_C1803( C1707 C1803 ) C1707_=_C1804( C1707 C1804 ) \nC1707_=_C1805( C1707 C1805 ) C1707_=_C1806( C1707 C1806 ) C1707_=_C1807( C1707 C1807 ) C1707_=_C1808( C1707 C1808 ) C1707_=_C1809( C1707 C1809 ) C1707_=_C1810( C1707 C1810 ) \nC1789_=_C1790( C1789 C1790 ) C1789_=_C1791( C1789 C1791 ) C1789_=_C1792( C1789 C1792 ) C1789_=_C1793( C1789 C1793 ) C1789_=_C1794( C1789 C1794 ) C1789_=_C1795( C1789 C1795 ) \nC1789_=_C1796( C1789 C1796 ) C1789_=_C1797( C1789 C1797 ) C1789_=_C1798( C1789 C1798 ) C1789_=_C1799( C1789 C1799 ) C1789_=_C1800( C1789 C1800 ) C1789_=_C1801( C1789 C1801 ) \nC1789_=_C1802( C1789 C1802 ) C1789_=_C1803( C1789 C1803 ) C1789_=_C1804( C1789 C1804 ) C1789_=_C1805( C1789 C1805 ) C1789_=_C1806( C1789 C1806 ) C1789_=_C1807( C1789 C1807 ) \nC1789_=_C1808( C1789 C1808 ) C1789_=_C1809( C1789 C1809 ) C1789_=_C1810( C1789 C1810 ) C1790_=_C1791( C1790 C1791 ) C1790_=_C1792( C1790 C1792 ) C1790_=_C1793( C1790 C1793 ) \nC1790_=_C1794( C1790 C1794 ) C1790_=_C1795( C1790 C1795 ) C1790_=_C1796( C1790 C1796 ) C1790_=_C1797( C1790 C1797 ) C1790_=_C1798( C1790 C1798 ) C1790_=_C1799( C1790 C1799 ) \nC1790_=_C1800( C1790 C1800 ) C1790_=_C1801( C1790 C1801 ) C1790_=_C1802( C1790 C1802 ) C1790_=_C1803( C1790 C1803 ) C1790_=_C1804( C1790 C1804 ) C1790_=_C1805( C1790 C1805 ) \nC1790_=_C1806( C1790 C1806 ) C1790_=_C1807( C1790 C1807 ) C1790_=_C1808( C1790 C1808 ) C1790_=_C1809( C1790 C1809 ) C1790_=_C1810( C1790 C1810 ) C1791_=_C1792( C1791 C1792 ) \nC1791_=_C1793( C1791 C1793 ) C1791_=_C1794( C1791 C1794 ) C1791_=_C1795( C1791 C1795 ) C1791_=_C1796( C1791 C1796 ) C1791_=_C1797( C1791 C1797 ) C1791_=_C1798( C1791 C1798 ) \nC1791_=_C1799( C1791 C1799 ) C1791_=_C1800( C1791 C1800 ) C1791_=_C1801( C1791 C1801 ) C1791_=_C1802( C1791 C1802 ) C1791_=_C1803( C1791 C1803 ) C1791_=_C1804( C1791 C1804 ) \nC1791_=_C1805( C1791 C1805 ) C1791_=_C1806( C1791 C1806 ) C1791_=_C1807( C1791 C1807 ) C1791_=_C1808( C1791 C1808 ) C1791_=_C1809( C1791 C1809 ) C1791_=_C1810( C1791 C1810 ) \nC1792_=_C1793( C1792 C1793 ) C1792_=_C1794( C1792 C1794 ) C1792_=_C1795( C1792 C1795 ) C1792_=_C1796( C1792 C1796 ) C1792_=_C1797( C1792 C1797 ) C1792_=_C1798( C1792 C1798 ) \nC1792_=_C1799( C1792 C1799 ) C1792_=_C1800( C1792 C1800 ) C1792_=_C1801( C1792 C1801 ) C1792_=_C1802( C1792 C1802 ) C1792_=_C1803( C1792 C1803 ) C1792_=_C1804( C1792 C1804 ) \nC1792_=_C1805( C1792 C1805 ) C1792_=_C1806( C1792 C1806 ) C1792_=_C1807( C1792 C1807 ) C1792_=_C1808( C1792 C1808 ) C1792_=_C1809( C1792 C1809 ) C1792_=_C1810( C1792 C1810 ) \nC1793_=_C1794( C1793 C1794 ) C1793_=_C1795( C1793 C1795 ) C1793_=_C1796( C1793 C1796 ) C1793_=_C1797( C1793 C1797 ) C1793_=_C1798( C1793 C1798 ) C1793_=_C1799( C1793 C1799 ) \nC1793_=_C1800( C1793 C1800 ) C1793_=_C1801( C1793 C1801 ) C1793_=_C1802( C1793 C1802 ) C1793_=_C1803( C1793 C1803 ) C1793_=_C1804( C1793 C1804 ) C1793_=_C1805( C1793 C1805 ) \nC1793_=_C1806( C1793 C1806 ) C1793_=_C1807( C1793 C1807 ) C1793_=_C1808( C1793 C1808 ) C1793_=_C1809( C1793 C1809 ) C1793_=_C1810( C1793 C1810 ) C1793_=_C2442( C1793 C2442 ) \nC1794_=_C1795( C1794 C1795 ) C1794_=_C1796( C1794 C1796 ) C1794_=_C1797( C1794 C1797 ) C1794_=_C1798( C1794 C1798 ) C1794_=_C1799( C1794 C1799 ) C1794_=_C1800( C1794 C1800 ) \nC1794_=_C1801( C1794 C1801 ) C1794_=_C1802( C1794 C1802 ) C1794_=_C1803( C1794 C1803 ) C1794_=_C1804( C1794 C1804 ) C1794_=_C1805( C1794 C1805 ) C1794_=_C1806( C1794 C1806 ) \nC1794_=_C1807( C1794 C1807 ) C1794_=_C1808( C1794 C1808 ) C1794_=_C1809( C1794 C1809 ) C1794_=_C1810( C1794 C1810 ) C1794_=_C2460( C1794 C2460 ) C1795_=_C1796( C1795 C1796 ) \nC1795_=_C1797( C1795 C1797 ) C1795_=_C1798( C1795 C1798 ) C1795_=_C1799( C1795 C1799 ) C1795_=_C1800( C1795 C1800 ) C1795_=_C1801( C1795 C1801 ) C1795_=_C1802( C1795 C1802 ) \nC1795_=_C1803( C1795 C1803 ) C1795_=_C1804( C1795 C1804 ) C1795_=_C1805( C1795 C1805 ) C1795_=_C1806( C1795 C1806 ) C1795_=_C1807( C1795 C1807 ) C1795_=_C1808( C1795 C1808 ) \nC1795_=_C1809( C1795 C1809 ) C1795_=_C1810( C1795 C1810 ) C1795_=_C2640( C1795 C2640 ) C1796_=_C1797( C1796 C1797 ) C1796_=_C1798( C1796 C1798 ) C1796_=_C1799( C1796 C1799 ) \nC1796_=_C1800( C1796 C1800 ) C1796_=_C1801( C1796 C1801 ) C1796_=_C1802( C1796 C1802 ) C1796_=_C1803( C1796 C1803 ) C1796_=_C1804( C1796 C1804 ) C1796_=_C1805( C1796 C1805 ) \nC1796_=_C1806( C1796 C1806 ) C1796_=_C1807( C1796 C1807 ) C1796_=_C1808( C1796 C1808 ) C1796_=_C1809( C1796 C1809 ) C1796_=_C1810(</w:t>
      </w:r>
    </w:p>
    <w:p>
      <w:pPr>
        <w:pStyle w:val="PreformattedText"/>
        <w:bidi w:val="0"/>
        <w:spacing w:before="0" w:after="0"/>
        <w:jc w:val="left"/>
        <w:rPr/>
      </w:pPr>
      <w:r>
        <w:rPr/>
        <w:t xml:space="preserve"> </w:t>
      </w:r>
      <w:r>
        <w:rPr/>
        <w:t>C1796 C1810 ) C1797_=_C1798( C1797 C1798 ) \nC1797_=_C1799( C1797 C1799 ) C1797_=_C1800( C1797 C1800 ) C1797_=_C1801( C1797 C1801 ) C1797_=_C1802( C1797 C1802 ) C1797_=_C1803( C1797 C1803 ) C1797_=_C1804( C1797 C1804 ) \nC1797_=_C1805( C1797 C1805 ) C1797_=_C1806( C1797 C1806 ) C1797_=_C1807( C1797 C1807 ) C1797_=_C1808( C1797 C1808 ) C1797_=_C1809( C1797 C1809 ) C1797_=_C1810( C1797 C1810 ) \nC1797_=_C3212( C1797 C3212 ) C1798_=_C1799( C1798 C1799 ) C1798_=_C1800( C1798 C1800 ) C1798_=_C1801( C1798 C1801 ) C1798_=_C1802( C1798 C1802 ) C1798_=_C1803( C1798 C1803 ) \nC1798_=_C1804( C1798 C1804 ) C1798_=_C1805( C1798 C1805 ) C1798_=_C1806( C1798 C1806 ) C1798_=_C1807( C1798 C1807 ) C1798_=_C1808( C1798 C1808 ) C1798_=_C1809( C1798 C1809 ) \nC1798_=_C1810( C1798 C1810 ) C1798_=_C3371( C1798 C3371 ) C1799_=_C1800( C1799 C1800 ) C1799_=_C1801( C1799 C1801 ) C1799_=_C1802( C1799 C1802 ) C1799_=_C1803( C1799 C1803 ) \nC1799_=_C1804( C1799 C1804 ) C1799_=_C1805( C1799 C1805 ) C1799_=_C1806( C1799 C1806 ) C1799_=_C1807( C1799 C1807 ) C1799_=_C1808( C1799 C1808 ) C1799_=_C1809( C1799 C1809 ) \nC1799_=_C1810( C1799 C1810 ) C1800_=_C1801( C1800 C1801 ) C1800_=_C1802( C1800 C1802 ) C1800_=_C1803( C1800 C1803 ) C1800_=_C1804( C1800 C1804 ) C1800_=_C1805( C1800 C1805 ) \nC1800_=_C1806( C1800 C1806 ) C1800_=_C1807( C1800 C1807 ) C1800_=_C1808( C1800 C1808 ) C1800_=_C1809( C1800 C1809 ) C1800_=_C1810( C1800 C1810 ) C1800_=_C3554( C1800 C3554 ) \nC1801_=_C1802( C1801 C1802 ) C1801_=_C1803( C1801 C1803 ) C1801_=_C1804( C1801 C1804 ) C1801_=_C1805( C1801 C1805 ) C1801_=_C1806( C1801 C1806 ) C1801_=_C1807( C1801 C1807 ) \nC1801_=_C1808( C1801 C1808 ) C1801_=_C1809( C1801 C1809 ) C1801_=_C1810( C1801 C1810 ) C1802_=_C1803( C1802 C1803 ) C1802_=_C1804( C1802 C1804 ) C1802_=_C1805( C1802 C1805 ) \nC1802_=_C1806( C1802 C1806 ) C1802_=_C1807( C1802 C1807 ) C1802_=_C1808( C1802 C1808 ) C1802_=_C1809( C1802 C1809 ) C1802_=_C1810( C1802 C1810 ) C1802_=_C3813( C1802 C3813 ) \nC1803_=_C1804( C1803 C1804 ) C1803_=_C1805( C1803 C1805 ) C1803_=_C1806( C1803 C1806 ) C1803_=_C1807( C1803 C1807 ) C1803_=_C1808( C1803 C1808 ) C1803_=_C1809( C1803 C1809 ) \nC1803_=_C1810( C1803 C1810 ) C1804_=_C1805( C1804 C1805 ) C1804_=_C1806( C1804 C1806 ) C1804_=_C1807( C1804 C1807 ) C1804_=_C1808( C1804 C1808 ) C1804_=_C1809( C1804 C1809 ) \nC1804_=_C1810( C1804 C1810 ) C1805_=_C1806( C1805 C1806 ) C1805_=_C1807( C1805 C1807 ) C1805_=_C1808( C1805 C1808 ) C1805_=_C1809( C1805 C1809 ) C1805_=_C1810( C1805 C1810 ) \nC1806_=_C1807( C1806 C1807 ) C1806_=_C1808( C1806 C1808 ) C1806_=_C1809( C1806 C1809 ) C1806_=_C1810( C1806 C1810 ) C1806_=_C4099( C1806 C4099 ) C1807_=_C1808( C1807 C1808 ) \nC1807_=_C1809( C1807 C1809 ) C1807_=_C1810( C1807 C1810 ) C1808_=_C1809( C1808 C1809 ) C1808_=_C1810( C1808 C1810 ) C1808_=_C4102( C1808 C4102 ) C1809_=_C1810( C1809 C1810 ) \nC1809_=_C2442( C1809 C2442 ) C1809_=_C2460( C1809 C2460 ) C1809_=_C2510( C1809 C2510 ) C1809_=_C2640( C1809 C2640 ) C1809_=_C2834( C1809 C2834 ) C1809_=_C2939( C1809 C2939 ) \nC1809_=_C3088( C1809 C3088 ) C1809_=_C3212( C1809 C3212 ) C1809_=_C3337( C1809 C3337 ) C1809_=_C3371( C1809 C3371 ) C1809_=_C3514( C1809 C3514 ) C1809_=_C3554( C1809 C3554 ) \nC1809_=_C3599( C1809 C3599 ) C1809_=_C3679( C1809 C3679 ) C1809_=_C3813( C1809 C3813 ) C1809_=_C3832( C1809 C3832 ) C1809_=_C3852( C1809 C3852 ) C1809_=_C3994( C1809 C3994 ) \nC1809_=_C4048( C1809 C4048 ) C1809_=_C4057( C1809 C4057 ) C1809_=_C4069( C1809 C4069 ) C1809_=_C4071( C1809 C4071 ) C1809_=_C4099( C1809 C4099 ) C1809_=_C4102( C1809 C4102 ) \nC2442_=_C2460( C2442 C2460 ) C2442_=_C2510( C2442 C2510 ) C2442_=_C2640( C2442 C2640 ) C2442_=_C2834( C2442 C2834 ) C2442_=_C2939( C2442 C2939 ) C2442_=_C3088( C2442 C3088 ) \nC2442_=_C3212( C2442 C3212 ) C2442_=_C3337( C2442 C3337 ) C2442_=_C3371( C2442 C3371 ) C2442_=_C3514( C2442 C3514 ) C2442_=_C3554( C2442 C3554 ) C2442_=_C3599( C2442 C3599 ) \nC2442_=_C3679( C2442 C3679 ) C2442_=_C3813( C2442 C3813 ) C2442_=_C3832( C2442 C3832 ) C2442_=_C3852( C2442 C3852 ) C2442_=_C3994( C2442 C3994 ) C2442_=_C4048( C2442 C4048 ) \nC2442_=_C4057( C2442 C4057 ) C2442_=_C4069( C2442 C4069 ) C2442_=_C4071( C2442 C4071 ) C2442_=_C4099( C2442 C4099 ) C2442_=_C4102( C2442 C4102 ) C2460_=_C2510( C2460 C2510 ) \nC2460_=_C2640( C2460 C2640 ) C2460_=_C2834( C2460 C2834 ) C2460_=_C2939( C2460 C2939 ) C2460_=_C3088( C2460 C3088 ) C2460_=_C3212( C2460 C3212 ) C2460_=_C3337( C2460 C3337 ) \nC2460_=_C3371( C2460 C3371 ) C2460_=_C3514( C2460 C3514 ) C2460_=_C3554( C2460 C3554 ) C2460_=_C3599( C2460 C3599 ) C2460_=_C3679( C2460 C3679 ) C2460_=_C3813( C2460 C3813 ) \nC2460_=_C3832( C2460 C3832 ) C2460_=_C3852( C2460 C3852 ) C2460_=_C3994( C2460 C3994 ) C2460_=_C4048( C2460 C4048 ) C2460_=_C4057( C2460 C4057 ) C2460_=_C4069( C2460 C4069 ) \nC2460_=_C4071( C2460 C4071 ) C2460_=_C4099( C2460 C4099 ) C2460_=_C4102( C2460 C4102 ) C2510_=_C2640( C2510 C2640 ) C2510_=_C2834( C2510 C2834 ) C2510_=_C2939( C2510 C2939 ) \nC2510_=_C3088( C2510 C3088 ) C2510_=_C3212( C2510 C3212 ) C2510_=_C3337( C2510 C3337 ) C2510_=_C3371( C2510 C3371 ) C2510_=_C3514( C2510 C3514 ) C2510_=_C3554( C2510 C3554 ) \nC2510_=_C3599( C2510 C3599 ) C2510_=_C3679( C2510 C3679 ) C2510_=_C3813( C2510 C3813 ) C2510_=_C3832( C2510 C3832 ) C2510_=_C3852( C2510 C3852 ) C2510_=_C3994( C2510 C3994 ) \nC2510_=_C4048( C2510 C4048 ) C2510_=_C4057( C2510 C4057 ) C2510_=_C4069( C2510 C4069 ) C2510_=_C4071( C2510 C4071 ) C2510_=_C4099( C2510 C4099 ) C2510_=_C4102( C2510 C4102 ) \nC2640_=_C2834( C2640 C2834 ) C2640_=_C2939( C2640 C2939 ) C2640_=_C3088( C2640 C3088 ) C2640_=_C3212( C2640 C3212 ) C2640_=_C3337( C2640 C3337 ) C2640_=_C3371( C2640 C3371 ) \nC2640_=_C3514( C2640 C3514 ) C2640_=_C3554( C2640 C3554 ) C2640_=_C3599( C2640 C3599 ) C2640_=_C3679( C2640 C3679 ) C2640_=_C3813( C2640 C3813 ) C2640_=_C3832( C2640 C3832 ) \nC2640_=_C3852( C2640 C3852 ) C2640_=_C3994( C2640 C3994 ) C2640_=_C4048( C2640 C4048 ) C2640_=_C4057( C2640 C4057 ) C2640_=_C4069( C2640 C4069 ) C2640_=_C4071( C2640 C4071 ) \nC2640_=_C4099( C2640 C4099 ) C2640_=_C4102( C2640 C4102 ) C2834_=_C2939( C2834 C2939 ) C2834_=_C3088( C2834 C3088 ) C2834_=_C3212( C2834 C3212 ) C2834_=_C3337( C2834 C3337 ) \nC2834_=_C3371( C2834 C3371 ) C2834_=_C3514( C2834 C3514 ) C2834_=_C3554( C2834 C3554 ) C2834_=_C3599( C2834 C3599 ) C2834_=_C3679( C2834 C3679 ) C2834_=_C3813( C2834 C3813 ) \nC2834_=_C3832( C2834 C3832 ) C2834_=_C3852( C2834 C3852 ) C2834_=_C3994( C2834 C3994 ) C2834_=_C4048( C2834 C4048 ) C2834_=_C4057( C2834 C4057 ) C2834_=_C4069( C2834 C4069 ) \nC2834_=_C4071( C2834 C4071 ) C2834_=_C4099( C2834 C4099 ) C2834_=_C4102( C2834 C4102 ) C2939_=_C3088( C2939 C3088 ) C2939_=_C3212( C2939 C3212 ) C2939_=_C3337( C2939 C3337 ) \nC2939_=_C3371( C2939 C3371 ) C2939_=_C3514( C2939 C3514 ) C2939_=_C3554( C2939 C3554 ) C2939_=_C3599( C2939 C3599 ) C2939_=_C3679( C2939 C3679 ) C2939_=_C3813( C2939 C3813 ) \nC2939_=_C3832( C2939 C3832 ) C2939_=_C3852( C2939 C3852 ) C2939_=_C3994( C2939 C3994 ) C2939_=_C4048( C2939 C4048 ) C2939_=_C4057( C2939 C4057 ) C2939_=_C4069( C2939 C4069 ) \nC2939_=_C4071( C2939 C4071 ) C2939_=_C4099( C2939 C4099 ) C2939_=_C4102( C2939 C4102 ) C3088_=_C3212( C3088 C3212 ) C3088_=_C3337( C3088 C3337 ) C3088_=_C3371( C3088 C3371 ) \nC3088_=_C3514( C3088 C3514 ) C3088_=_C3554( C3088 C3554 ) C3088_=_C3599( C3088 C3599 ) C3088_=_C3679( C3088 C3679 ) C3088_=_C3813( C3088 C3813 ) C3088_=_C3832( C3088 C3832 ) \nC3088_=_C3852( C3088 C3852 ) C3088_=_C3994( C3088 C3994 ) C3088_=_C4048( C3088 C4048 ) C3088_=_C4057( C3088 C4057 ) C3088_=_C4069( C3088 C4069 ) C3088_=_C4071( C3088 C4071 ) \nC3088_=_C4099( C3088 C4099 ) C3088_=_C4102( C3088 C4102 ) C3212_=_C3337( C3212 C3337 ) C3212_=_C3371( C3212 C3371 ) C3212_=_C3514( C3212 C3514 ) C3212_=_C3554( C3212 C3554 ) \nC3212_=_C3599( C3212 C3599 ) C3212_=_C3679( C3212 C3679 ) C3212_=_C3813( C3212 C3813 ) C3212_=_C3832( C3212 C3832 ) C3212_=_C3852( C3212 C3852 ) C3212_=_C3994( C3212 C3994 ) \nC3212_=_C4048( C3212 C4048 ) C3212_=_C4057( C3212 C4057 ) C3212_=_C4069( C3212 C4069 ) C3212_=_C4071( C3212 C4071 ) C3212_=_C4099( C3212 C4099 ) C3212_=_C4102( C3212 C4102 ) \nC3337_=_C3371( C3337 C3371 ) C3337_=_C3514( C3337 C3514 ) C3337_=_C3554( C3337 C3554 ) C3337_=_C3599( C3337 C3599 ) C3337_=_C3679( C3337 C3679 ) C3337_=_C3813( C3337 C3813 ) \nC3337_=_C3832( C3337 C3832 ) C3337_=_C3852( C3337 C3852 ) C3337_=_C3994( C3337 C3994 ) C3337_=_C4048( C3337 C4048 ) C3337_=_C4057( C3337 C4057 ) C3337_=_C4069( C3337 C4069 ) \nC3337_=_C4071( C3337 C4071 ) C3337_=_C4099( C3337 C4099 ) C3337_=_C4102( C3337 C4102 ) C3371_=_C3514( C3371 C3514 ) C3371_=_C3554( C3371 C3554 ) C3371_=_C3599( C3371 C3599 ) \nC3371_=_C3679( C3371 C3679 ) C3371_=_C3813( C3371 C3813 ) C3371_=_C3832( C3371 C3832 ) C3371_=_C3852( C3371 C3852 ) C3371_=_C3994( C3371 C3994 ) C3371_=_C4048( C3371 C4048 ) \nC3371_=_C4057( C3371 C4057 ) C3371_=_C4069( C3371 C4069 ) C3371_=_C4071( C3371 C4071 ) C3371_=_C4099( C3371 C4099 ) C3371_=_C4102( C3371 C4102 ) C3514_=_C3554( C3514 C3554 ) \nC3514_=_C3599( C3514 C3599 ) C3514_=_C3679( C3514 C3679 ) C3514_=_C3813( C3514 C3813 ) C3514_=_C3832( C3514 C3832 ) C3514_=_C3852( C3514 C3852 ) C3514_=_C3994( C3514 C3994 ) \nC3514_=_C4048( C3514 C4048 ) C3514_=_C4057( C3514 C4057 ) C3514_=_C4069( C3514 C4069 ) C3514_=_C4071( C3514 C4071 ) C3514_=_C4099( C3514 C4099 ) C3514_=_C4102( C3514 C4102 ) \nC3554_=_C3599( C3554 C3599 ) C3554_=_C3679( C3554 C3679 ) C3554_=_C3813( C3554 C3813 ) C3554_=_C3832( C3554 C3832 ) C3554_=_C3852( C3554 C3852 ) C3554_=_C3994( C3554 C3994 ) \nC3554_=_C4048( C3554 C4048 ) C3554_=_C4057( C3554 C4057 ) C3554_=_C4069( C3554 C4069 ) C3554_=_C4071( C3554 C4071 ) C3554_=_C4099( C3554 C4099 ) C3554_=_C4102( C3554 C4102 ) \nC3599_=_C3679( C3599 C3679 ) C3599_=_C3813( C3599 C3813 ) C3599_=_C3832( C3599 C3832 ) C3599_=_C3852( C3599 C3852 ) C3599_=_C3994( C3599 C3994 ) C3599_=_C4048( C3599 C4048 ) \nC3599_=_C4057(</w:t>
      </w:r>
    </w:p>
    <w:p>
      <w:pPr>
        <w:pStyle w:val="PreformattedText"/>
        <w:bidi w:val="0"/>
        <w:spacing w:before="0" w:after="0"/>
        <w:jc w:val="left"/>
        <w:rPr/>
      </w:pPr>
      <w:r>
        <w:rPr/>
        <w:t xml:space="preserve"> </w:t>
      </w:r>
      <w:r>
        <w:rPr/>
        <w:t>C3599 C4057 ) C3599_=_C4069( C3599 C4069 ) C3599_=_C4071( C3599 C4071 ) C3599_=_C4099( C3599 C4099 ) C3599_=_C4102( C3599 C4102 ) C3679_=_C3813( C3679 C3813 ) \nC3679_=_C3832( C3679 C3832 ) C3679_=_C3852( C3679 C3852 ) C3679_=_C3994( C3679 C3994 ) C3679_=_C4048( C3679 C4048 ) C3679_=_C4057( C3679 C4057 ) C3679_=_C4069( C3679 C4069 ) \nC3679_=_C4071( C3679 C4071 ) C3679_=_C4099( C3679 C4099 ) C3679_=_C4102( C3679 C4102 ) C3813_=_C3832( C3813 C3832 ) C3813_=_C3852( C3813 C3852 ) C3813_=_C3994( C3813 C3994 ) \nC3813_=_C4048( C3813 C4048 ) C3813_=_C4057( C3813 C4057 ) C3813_=_C4069( C3813 C4069 ) C3813_=_C4071( C3813 C4071 ) C3813_=_C4099( C3813 C4099 ) C3813_=_C4102( C3813 C4102 ) \nC3832_=_C3852( C3832 C3852 ) C3832_=_C3994( C3832 C3994 ) C3832_=_C4048( C3832 C4048 ) C3832_=_C4057( C3832 C4057 ) C3832_=_C4069( C3832 C4069 ) C3832_=_C4071( C3832 C4071 ) \nC3832_=_C4099( C3832 C4099 ) C3832_=_C4102( C3832 C4102 ) C3852_=_C3994( C3852 C3994 ) C3852_=_C4048( C3852 C4048 ) C3852_=_C4057( C3852 C4057 ) C3852_=_C4069( C3852 C4069 ) \nC3852_=_C4071( C3852 C4071 ) C3852_=_C4099( C3852 C4099 ) C3852_=_C4102( C3852 C4102 ) C3994_=_C4048( C3994 C4048 ) C3994_=_C4057( C3994 C4057 ) C3994_=_C4069( C3994 C4069 ) \nC3994_=_C4071( C3994 C4071 ) C3994_=_C4099( C3994 C4099 ) C3994_=_C4102( C3994 C4102 ) C4048_=_C4057( C4048 C4057 ) C4048_=_C4069( C4048 C4069 ) C4048_=_C4071( C4048 C4071 ) \nC4048_=_C4099( C4048 C4099 ) C4048_=_C4102( C4048 C4102 ) C4057_=_C4069( C4057 C4069 ) C4057_=_C4071( C4057 C4071 ) C4057_=_C4099( C4057 C4099 ) C4057_=_C4102( C4057 C4102 ) \nC4069_=_C4071( C4069 C4071 ) C4069_=_C4099( C4069 C4099 ) C4069_=_C4102( C4069 C4102 ) C4071_=_C4099( C4071 C4099 ) C4071_=_C4102( C4071 C4102 ) C4099_=_C4102( C4099 C4102 ) "];102-&gt;146[label="111: C38 C237 C269 C329 C356 \nC400 C474 C475 C476 C477 C478 \nC479 C480 C481 C482 C483 C484 \nC485 C486 C487 C488 C489 C490 \nC491 C492 C493 C494 C495 C496 \nC497 C498 C499 C500 C501 C505 \nC509 C639 C658 C1008 C1032 C1077 \nC1103 C1107 C1130 C1131 C1132 C1133 \nC1135 C1136 C1137 C1138 C1139 C1140 \nC1141 C1142 C1143 C1144 C1145 C1146 \nC1147 C1148 C1149 C1150 C1151 C1608 \nC1707 C1789 C1790 C1791 C1792 C1793 \nC1794 C1795 C1796 C1797 C1798 C1799 \nC1800 C1801 C1802 C1803 C1804 C1805 \nC1806 C1807 C1808 C1810 C2442 C2460 \nC2510 C2640 C2834 C2939 C3088 C3212 \nC3337 C3371 C3514 C3554 C3599 C3679 \nC3813 C3832 C3852 C3994 C4048 C4057 \nC4069 C4071 C4099 C4102 \n1528: C38_=_C237 ,C38_=_C269 ,C38_=_C329 ,C38_=_C356 ,C38_=_C505 ,\nC38_=_C1103 ,C38_=_C1130 ,C38_=_C1131 ,C38_=_C1132 ,C38_=_C1133 ,C38_=_C1135 ,\nC38_=_C1136 ,C38_=_C1137 ,C38_=_C1138 ,C38_=_C1139 ,C38_=_C1140 ,C38_=_C1141 ,\nC38_=_C1142 ,C38_=_C1143 ,C38_=_C1144 ,C38_=_C1145 ,C38_=_C1146 ,C38_=_C1147 ,\nC38_=_C1148 ,C38_=_C1149 ,C38_=_C1150 ,C38_=_C1151 ,C237_=_C269 ,C237_=_C329 ,\nC237_=_C356 ,C237_=_C505 ,C237_=_C1103 ,C237_=_C1130 ,C237_=_C1131 ,C237_=_C1132 ,\nC237_=_C1133 ,C237_=_C1135 ,C237_=_C1136 ,C237_=_C1137 ,C237_=_C1138 ,C237_=_C1139 ,\nC237_=_C1140 ,C237_=_C1141 ,C237_=_C1142 ,C237_=_C1143 ,C237_=_C1144 ,C237_=_C1145 ,\nC237_=_C1146 ,C237_=_C1147 ,C237_=_C1148 ,C237_=_C1149 ,C237_=_C1150 ,C237_=_C1151 ,\nC269_=_C329 ,C269_=_C356 ,C269_=_C505 ,C269_=_C1103 ,C269_=_C1130 ,C269_=_C1131 ,\nC269_=_C1132 ,C269_=_C1133 ,C269_=_C1135 ,C269_=_C1136 ,C269_=_C1137 ,C269_=_C1138 ,\nC269_=_C1139 ,C269_=_C1140 ,C269_=_C1141 ,C269_=_C1142 ,C269_=_C1143 ,C269_=_C1144 ,\nC269_=_C1145 ,C269_=_C1146 ,C269_=_C1147 ,C269_=_C1148 ,C269_=_C1149 ,C269_=_C1150 ,\nC269_=_C1151 ,C329_=_C356 ,C329_=_C505 ,C329_=_C1103 ,C329_=_C1130 ,C329_=_C1131 ,\nC329_=_C1132 ,C329_=_C1133 ,C329_=_C1135 ,C329_=_C1136 ,C329_=_C1137 ,C329_=_C1138 ,\nC329_=_C1139 ,C329_=_C1140 ,C329_=_C1141 ,C329_=_C1142 ,C329_=_C1143 ,C329_=_C1144 ,\nC329_=_C1145 ,C329_=_C1146 ,C329_=_C1147 ,C329_=_C1148 ,C329_=_C1149 ,C329_=_C1150 ,\nC329_=_C1151 ,C356_=_C505 ,C356_=_C1103 ,C356_=_C1130 ,C356_=_C1131 ,C356_=_C1132 ,\nC356_=_C1133 ,C356_=_C1135 ,C356_=_C1136 ,C356_=_C1137 ,C356_=_C1138 ,C356_=_C1139 ,\nC356_=_C1140 ,C356_=_C1141 ,C356_=_C1142 ,C356_=_C1143 ,C356_=_C1144 ,C356_=_C1145 ,\nC356_=_C1146 ,C356_=_C1147 ,C356_=_C1148 ,C356_=_C1149 ,C356_=_C1150 ,C356_=_C1151 ,\nC400_=_C509 ,C400_=_C639 ,C400_=_C1008 ,C400_=_C1107 ,C400_=_C1608 ,C400_=_C1707 ,\nC400_=_C1789 ,C400_=_C1790 ,C400_=_C1791 ,C400_=_C1792 ,C400_=_C1793 ,C400_=_C1794 ,\nC400_=_C1795 ,C400_=_C1796 ,C400_=_C1797 ,C400_=_C1798 ,C400_=_C1799 ,C400_=_C1800 ,\nC400_=_C1801 ,C400_=_C1802 ,C400_=_C1803 ,C400_=_C1804 ,C400_=_C1805 ,C400_=_C1806 ,\nC400_=_C1807 ,C400_=_C1808 ,C400_=_C1810 ,C474_=_C475 ,C474_=_C476 ,C474_=_C477 ,\nC474_=_C478 ,C474_=_C479 ,C474_=_C480 ,C474_=_C481 ,C474_=_C482 ,C474_=_C483 ,\nC474_=_C484 ,C474_=_C485 ,C474_=_C486 ,C474_=_C487 ,C474_=_C488 ,C474_=_C489 ,\nC474_=_C490 ,C474_=_C491 ,C474_=_C492 ,C474_=_C493 ,C474_=_C494 ,C474_=_C495 ,\nC474_=_C496 ,C474_=_C497 ,C474_=_C498 ,C474_=_C499 ,C474_=_C500 ,C474_=_C501 ,\nC475_=_C476 ,C475_=_C477 ,C475_=_C478 ,C475_=_C479 ,C475_=_C480 ,C475_=_C481 ,\nC475_=_C482 ,C475_=_C483 ,C475_=_C484 ,C475_=_C485 ,C475_=_C486 ,C475_=_C487 ,\nC475_=_C488 ,C475_=_C489 ,C475_=_C490 ,C475_=_C491 ,C475_=_C492 ,C475_=_C493 ,\nC475_=_C494 ,C475_=_C495 ,C475_=_C496 ,C475_=_C497 ,C475_=_C498 ,C475_=_C499 ,\nC475_=_C500 ,C475_=_C501 ,C476_=_C477 ,C476_=_C478 ,C476_=_C479 ,C476_=_C480 ,\nC476_=_C481 ,C476_=_C482 ,C476_=_C483 ,C476_=_C484 ,C476_=_C485 ,C476_=_C486 ,\nC476_=_C487 ,C476_=_C488 ,C476_=_C489 ,C476_=_C490 ,C476_=_C491 ,C476_=_C492 ,\nC476_=_C493 ,C476_=_C494 ,C476_=_C495 ,C476_=_C496 ,C476_=_C497 ,C476_=_C498 ,\nC476_=_C499 ,C476_=_C500 ,C476_=_C501 ,C476_=_C1077 ,C477_=_C478 ,C477_=_C479 ,\nC477_=_C480 ,C477_=_C481 ,C477_=_C482 ,C477_=_C483 ,C477_=_C484 ,C477_=_C485 ,\nC477_=_C486 ,C477_=_C487 ,C477_=_C488 ,C477_=_C489 ,C477_=_C490 ,C477_=_C491 ,\nC477_=_C492 ,C477_=_C493 ,C477_=_C494 ,C477_=_C495 ,C477_=_C496 ,C477_=_C497 ,\nC477_=_C498 ,C477_=_C499 ,C477_=_C500 ,C477_=_C501 ,C478_=_C479 ,C478_=_C480 ,\nC478_=_C481 ,C478_=_C482 ,C478_=_C483 ,C478_=_C484 ,C478_=_C485 ,C478_=_C486 ,\nC478_=_C487 ,C478_=_C488 ,C478_=_C489 ,C478_=_C490 ,C478_=_C491 ,C478_=_C492 ,\nC478_=_C493 ,C478_=_C494 ,C478_=_C495 ,C478_=_C496 ,C478_=_C497 ,C478_=_C498 ,\nC478_=_C499 ,C478_=_C500 ,C478_=_C501 ,C478_=_C1133 ,C478_=_C1707 ,C479_=_C480 ,\nC479_=_C481 ,C479_=_C482 ,C479_=_C483 ,C479_=_C484 ,C479_=_C485 ,C479_=_C486 ,\nC479_=_C487 ,C479_=_C488 ,C479_=_C489 ,C479_=_C490 ,C479_=_C491 ,C479_=_C492 ,\nC479_=_C493 ,C479_=_C494 ,C479_=_C495 ,C479_=_C496 ,C479_=_C497 ,C479_=_C498 ,\nC479_=_C499 ,C479_=_C500 ,C479_=_C501 ,C479_=_C1789 ,C480_=_C481 ,C480_=_C482 ,\nC480_=_C483 ,C480_=_C484 ,C480_=_C485 ,C480_=_C486 ,C480_=_C487 ,C480_=_C488 ,\nC480_=_C489 ,C480_=_C490 ,C480_=_C491 ,C480_=_C492 ,C480_=_C493 ,C480_=_C494 ,\nC480_=_C495 ,C480_=_C496 ,C480_=_C497 ,C480_=_C498 ,C480_=_C499 ,C480_=_C500 ,\nC480_=_C501 ,C481_=_C482 ,C481_=_C483 ,C481_=_C484 ,C481_=_C485 ,C481_=_C486 ,\nC481_=_C487 ,C481_=_C488 ,C481_=_C489 ,C481_=_C490 ,C481_=_C491 ,C481_=_C492 ,\nC481_=_C493 ,C481_=_C494 ,C481_=_C495 ,C481_=_C496 ,C481_=_C497 ,C481_=_C498 ,\nC481_=_C499 ,C481_=_C500 ,C481_=_C501 ,C482_=_C483 ,C482_=_C484 ,C482_=_C485 ,\nC482_=_C486 ,C482_=_C487 ,C482_=_C488 ,C482_=_C489 ,C482_=_C490 ,C482_=_C491 ,\nC482_=_C492 ,C482_=_C493 ,C482_=_C494 ,C482_=_C495 ,C482_=_C496 ,C482_=_C497 ,\nC482_=_C498 ,C482_=_C499 ,C482_=_C500 ,C482_=_C501 ,C483_=_C484 ,C483_=_C485 ,\nC483_=_C486 ,C483_=_C487 ,C483_=_C488 ,C483_=_C489 ,C483_=_C490 ,C483_=_C491 ,\nC483_=_C492 ,C483_=_C493 ,C483_=_C494 ,C483_=_C495 ,C483_=_C496 ,C483_=_C497 ,\nC483_=_C498 ,C483_=_C499 ,C483_=_C500 ,C483_=_C501 ,C483_=_C2834 ,C484_=_C485 ,\nC484_=_C486 ,C484_=_C487 ,C484_=_C488 ,C484_=_C489 ,C484_=_C490 ,C484_=_C491 ,\nC484_=_C492 ,C484_=_C493 ,C484_=_C494 ,C484_=_C495 ,C484_=_C496 ,C484_=_C497 ,\nC484_=_C498 ,C484_=_C499 ,C484_=_C500 ,C484_=_C501 ,C484_=_C3088 ,C485_=_C486 ,\nC485_=_C487 ,C485_=_C488 ,C485_=_C489 ,C485_=_C490 ,C485_=_C491 ,C485_=_C492 ,\nC485_=_C493 ,C485_=_C494 ,C485_=_C495 ,C485_=_C496 ,C485_=_C497 ,C485_=_C498 ,\nC485_=_C499 ,C485_=_C500 ,C485_=_C501 ,C486_=_C487 ,C486_=_C488 ,C486_=_C489 ,\nC486_=_C490 ,C486_=_C491 ,C486_=_C492 ,C486_=_C493 ,C486_=_C494 ,C486_=_C495 ,\nC486_=_C496 ,C486_=_C497 ,C486_=_C498 ,C486_=_C499 ,C486_=_C500 ,C486_=_C501 ,\nC487_=_C488 ,C487_=_C489 ,C487_=_C490 ,C487_=_C491 ,C487_=_C492 ,C487_=_C493 ,\nC487_=_C494 ,C487_=_C495 ,C487_=_C496 ,C487_=_C497 ,C487_=_C498 ,C487_=_C499 ,\nC487_=_C500 ,C487_=_C501 ,C488_=_C489 ,C488_=_C490 ,C488_=_C491 ,C488_=_C492 ,\nC488_=_C493 ,C488_=_C494 ,C488_=_C495 ,C488_=_C496 ,C488_=_C497 ,C488_=_C498 ,\nC488_=_C499 ,C488_=_C500 ,C488_=_C501 ,C488_=_C3599 ,C489_=_C490 ,C489_=_C491 ,\nC489_=_C492 ,C489_=_C493 ,C489_=_C494 ,C489_=_C495 ,C489_=_C496 ,C489_=_C497 ,\nC489_=_C498 ,C489_=_C499 ,C489_=_C500 ,C489_=_C501 ,C490_=_C491 ,C490_=_C492 ,\nC490_=_C493 ,C490_=_C494 ,C490_=_C495 ,C490_=_C496 ,C490_=_C497 ,C490_=_C498 ,\nC490_=_C499 ,C490_=_C500 ,C490_=_C501 ,C490_=_C3679 ,C491_=_C492 ,C491_=_C493 ,\nC491_=_C494 ,C491_=_C495 ,C491_=_C496 ,C491_=_C497 ,C491_=_C498 ,C491_=_C499 ,\nC491_=_C500 ,C491_=_C501 ,C492_=_C493 ,C492_=_C494 ,C492_=_C495 ,C492_=_C496 ,\nC492_=_C497 ,C492_=_C498 ,C492_=_C499 ,C492_=_C500 ,C492_=_C501 ,C492_=_C3832 ,\nC493_=_C494 ,C493_=_C495 ,C493_=_C496 ,C493_=_C497 ,C493_=_C498 ,C493_=_C499 ,\nC493_=_C500 ,C493_=_C501 ,C493_=_C3852 ,C494_=_C495 ,C494_=_C496 ,C494_=_C497 ,\nC494_=_C498 ,C494_=_C499 ,C494_=_C500 ,C494_=_C501 ,C495_=_C496 ,C495_=_C497 ,\nC495_=_C498 ,C495_=_C499 ,C495_=_C500 ,C495_=_C501 ,C496_=_C497 ,C496_=_C498 ,\nC496_=_C499 ,C496_=_C500 ,C496_=_C501 ,C496_=_C4057 ,C497_=_C498 ,C497_=_C499 ,\nC497_=_C500 ,C497_=_C501 ,C497_=_C4069 ,C498_=_C499 ,C498_=_C500 ,C498_=_C501 ,\nC499_=_C500 ,C499_=_C501 ,C499_=_C1146 ,C500_=_C501 ,C500_=_C1149 ,C500_=_C1806 ,\nC500_=_C4099 ,C501_=_C1151 ,C501_=_C1808 ,C501_=_C4102 ,C505_=_C509 ,C505_=_C1103</w:t>
      </w:r>
    </w:p>
    <w:p>
      <w:pPr>
        <w:pStyle w:val="PreformattedText"/>
        <w:bidi w:val="0"/>
        <w:spacing w:before="0" w:after="0"/>
        <w:jc w:val="left"/>
        <w:rPr/>
      </w:pPr>
      <w:r>
        <w:rPr/>
        <w:t xml:space="preserve"> </w:t>
      </w:r>
      <w:r>
        <w:rPr/>
        <w:t>,\nC505_=_C1130 ,C505_=_C1131 ,C505_=_C1132 ,C505_=_C1133 ,C505_=_C1135 ,C505_=_C1136 ,\nC505_=_C1137 ,C505_=_C1138 ,C505_=_C1139 ,C505_=_C1140 ,C505_=_C1141 ,C505_=_C1142 ,\nC505_=_C1143 ,C505_=_C1144 ,C505_=_C1145 ,C505_=_C1146 ,C505_=_C1147 ,C505_=_C1148 ,\nC505_=_C1149 ,C505_=_C1150 ,C505_=_C1151 ,C509_=_C639 ,C509_=_C1008 ,C509_=_C1107 ,\nC509_=_C1608 ,C509_=_C1707 ,C509_=_C1789 ,C509_=_C1790 ,C509_=_C1791 ,C509_=_C1792 ,\nC509_=_C1793 ,C509_=_C1794 ,C509_=_C1795 ,C509_=_C1796 ,C509_=_C1797 ,C509_=_C1798 ,\nC509_=_C1799 ,C509_=_C1800 ,C509_=_C1801 ,C509_=_C1802 ,C509_=_C1803 ,C509_=_C1804 ,\nC509_=_C1805 ,C509_=_C1806 ,C509_=_C1807 ,C509_=_C1808 ,C509_=_C1810 ,C639_=_C658 ,\nC639_=_C1008 ,C639_=_C1107 ,C639_=_C1608 ,C639_=_C1707 ,C639_=_C1789 ,C639_=_C1790 ,\nC639_=_C1791 ,C639_=_C1792 ,C639_=_C1793 ,C639_=_C1794 ,C639_=_C1795 ,C639_=_C1796 ,\nC639_=_C1797 ,C639_=_C1798 ,C639_=_C1799 ,C639_=_C1800 ,C639_=_C1801 ,C639_=_C1802 ,\nC639_=_C1803 ,C639_=_C1804 ,C639_=_C1805 ,C639_=_C1806 ,C639_=_C1807 ,C639_=_C1808 ,\nC639_=_C1810 ,C658_=_C1032 ,C658_=_C1077 ,C658_=_C2442 ,C658_=_C2460 ,C658_=_C2510 ,\nC658_=_C2640 ,C658_=_C2834 ,C658_=_C2939 ,C658_=_C3088 ,C658_=_C3212 ,C658_=_C3337 ,\nC658_=_C3371 ,C658_=_C3514 ,C658_=_C3554 ,C658_=_C3599 ,C658_=_C3679 ,C658_=_C3813 ,\nC658_=_C3832 ,C658_=_C3852 ,C658_=_C3994 ,C658_=_C4048 ,C658_=_C4057 ,C658_=_C4069 ,\nC658_=_C4071 ,C658_=_C4099 ,C658_=_C4102 ,C1008_=_C1032 ,C1008_=_C1107 ,C1008_=_C1608 ,\nC1008_=_C1707 ,C1008_=_C1789 ,C1008_=_C1790 ,C1008_=_C1791 ,C1008_=_C1792 ,C1008_=_C1793 ,\nC1008_=_C1794 ,C1008_=_C1795 ,C1008_=_C1796 ,C1008_=_C1797 ,C1008_=_C1798 ,C1008_=_C1799 ,\nC1008_=_C1800 ,C1008_=_C1801 ,C1008_=_C1802 ,C1008_=_C1803 ,C1008_=_C1804 ,C1008_=_C1805 ,\nC1008_=_C1806 ,C1008_=_C1807 ,C1008_=_C1808 ,C1008_=_C1810 ,C1032_=_C1077 ,C1032_=_C2442 ,\nC1032_=_C2460 ,C1032_=_C2510 ,C1032_=_C2640 ,C1032_=_C2834 ,C1032_=_C2939 ,C1032_=_C3088 ,\nC1032_=_C3212 ,C1032_=_C3337 ,C1032_=_C3371 ,C1032_=_C3514 ,C1032_=_C3554 ,C1032_=_C3599 ,\nC1032_=_C3679 ,C1032_=_C3813 ,C1032_=_C3832 ,C1032_=_C3852 ,C1032_=_C3994 ,C1032_=_C4048 ,\nC1032_=_C4057 ,C1032_=_C4069 ,C1032_=_C4071 ,C1032_=_C4099 ,C1032_=_C4102 ,C1077_=_C2442 ,\nC1077_=_C2460 ,C1077_=_C2510 ,C1077_=_C2640 ,C1077_=_C2834 ,C1077_=_C2939 ,C1077_=_C3088 ,\nC1077_=_C3212 ,C1077_=_C3337 ,C1077_=_C3371 ,C1077_=_C3514 ,C1077_=_C3554 ,C1077_=_C3599 ,\nC1077_=_C3679 ,C1077_=_C3813 ,C1077_=_C3832 ,C1077_=_C3852 ,C1077_=_C3994 ,C1077_=_C4048 ,\nC1077_=_C4057 ,C1077_=_C4069 ,C1077_=_C4071 ,C1077_=_C4099 ,C1077_=_C4102 ,C1103_=_C1107 ,\nC1103_=_C1130 ,C1103_=_C1131 ,C1103_=_C1132 ,C1103_=_C1133 ,C1103_=_C1135 ,C1103_=_C1136 ,\nC1103_=_C1137 ,C1103_=_C1138 ,C1103_=_C1139 ,C1103_=_C1140 ,C1103_=_C1141 ,C1103_=_C1142 ,\nC1103_=_C1143 ,C1103_=_C1144 ,C1103_=_C1145 ,C1103_=_C1146 ,C1103_=_C1147 ,C1103_=_C1148 ,\nC1103_=_C1149 ,C1103_=_C1150 ,C1103_=_C1151 ,C1107_=_C1608 ,C1107_=_C1707 ,C1107_=_C1789 ,\nC1107_=_C1790 ,C1107_=_C1791 ,C1107_=_C1792 ,C1107_=_C1793 ,C1107_=_C1794 ,C1107_=_C1795 ,\nC1107_=_C1796 ,C1107_=_C1797 ,C1107_=_C1798 ,C1107_=_C1799 ,C1107_=_C1800 ,C1107_=_C1801 ,\nC1107_=_C1802 ,C1107_=_C1803 ,C1107_=_C1804 ,C1107_=_C1805 ,C1107_=_C1806 ,C1107_=_C1807 ,\nC1107_=_C1808 ,C1107_=_C1810 ,C1130_=_C1131 ,C1130_=_C1132 ,C1130_=_C1133 ,C1130_=_C1135 ,\nC1130_=_C1136 ,C1130_=_C1137 ,C1130_=_C1138 ,C1130_=_C1139 ,C1130_=_C1140 ,C1130_=_C1141 ,\nC1130_=_C1142 ,C1130_=_C1143 ,C1130_=_C1144 ,C1130_=_C1145 ,C1130_=_C1146 ,C1130_=_C1147 ,\nC1130_=_C1148 ,C1130_=_C1149 ,C1130_=_C1150 ,C1130_=_C1151 ,C1131_=_C1132 ,C1131_=_C1133 ,\nC1131_=_C1135 ,C1131_=_C1136 ,C1131_=_C1137 ,C1131_=_C1138 ,C1131_=_C1139 ,C1131_=_C1140 ,\nC1131_=_C1141 ,C1131_=_C1142 ,C1131_=_C1143 ,C1131_=_C1144 ,C1131_=_C1145 ,C1131_=_C1146 ,\nC1131_=_C1147 ,C1131_=_C1148 ,C1131_=_C1149 ,C1131_=_C1150 ,C1131_=_C1151 ,C1132_=_C1133 ,\nC1132_=_C1135 ,C1132_=_C1136 ,C1132_=_C1137 ,C1132_=_C1138 ,C1132_=_C1139 ,C1132_=_C1140 ,\nC1132_=_C1141 ,C1132_=_C1142 ,C1132_=_C1143 ,C1132_=_C1144 ,C1132_=_C1145 ,C1132_=_C1146 ,\nC1132_=_C1147 ,C1132_=_C1148 ,C1132_=_C1149 ,C1132_=_C1150 ,C1132_=_C1151 ,C1132_=_C1608 ,\nC1133_=_C1135 ,C1133_=_C1136 ,C1133_=_C1137 ,C1133_=_C1138 ,C1133_=_C1139 ,C1133_=_C1140 ,\nC1133_=_C1141 ,C1133_=_C1142 ,C1133_=_C1143 ,C1133_=_C1144 ,C1133_=_C1145 ,C1133_=_C1146 ,\nC1133_=_C1147 ,C1133_=_C1148 ,C1133_=_C1149 ,C1133_=_C1150 ,C1133_=_C1151 ,C1133_=_C1707 ,\nC1135_=_C1136 ,C1135_=_C1137 ,C1135_=_C1138 ,C1135_=_C1139 ,C1135_=_C1140 ,C1135_=_C1141 ,\nC1135_=_C1142 ,C1135_=_C1143 ,C1135_=_C1144 ,C1135_=_C1145 ,C1135_=_C1146 ,C1135_=_C1147 ,\nC1135_=_C1148 ,C1135_=_C1149 ,C1135_=_C1150 ,C1135_=_C1151 ,C1135_=_C1790 ,C1136_=_C1137 ,\nC1136_=_C1138 ,C1136_=_C1139 ,C1136_=_C1140 ,C1136_=_C1141 ,C1136_=_C1142 ,C1136_=_C1143 ,\nC1136_=_C1144 ,C1136_=_C1145 ,C1136_=_C1146 ,C1136_=_C1147 ,C1136_=_C1148 ,C1136_=_C1149 ,\nC1136_=_C1150 ,C1136_=_C1151 ,C1136_=_C1791 ,C1137_=_C1138 ,C1137_=_C1139 ,C1137_=_C1140 ,\nC1137_=_C1141 ,C1137_=_C1142 ,C1137_=_C1143 ,C1137_=_C1144 ,C1137_=_C1145 ,C1137_=_C1146 ,\nC1137_=_C1147 ,C1137_=_C1148 ,C1137_=_C1149 ,C1137_=_C1150 ,C1137_=_C1151 ,C1138_=_C1139 ,\nC1138_=_C1140 ,C1138_=_C1141 ,C1138_=_C1142 ,C1138_=_C1143 ,C1138_=_C1144 ,C1138_=_C1145 ,\nC1138_=_C1146 ,C1138_=_C1147 ,C1138_=_C1148 ,C1138_=_C1149 ,C1138_=_C1150 ,C1138_=_C1151 ,\nC1138_=_C1796 ,C1139_=_C1140 ,C1139_=_C1141 ,C1139_=_C1142 ,C1139_=_C1143 ,C1139_=_C1144 ,\nC1139_=_C1145 ,C1139_=_C1146 ,C1139_=_C1147 ,C1139_=_C1148 ,C1139_=_C1149 ,C1139_=_C1150 ,\nC1139_=_C1151 ,C1140_=_C1141 ,C1140_=_C1142 ,C1140_=_C1143 ,C1140_=_C1144 ,C1140_=_C1145 ,\nC1140_=_C1146 ,C1140_=_C1147 ,C1140_=_C1148 ,C1140_=_C1149 ,C1140_=_C1150 ,C1140_=_C1151 ,\nC1141_=_C1142 ,C1141_=_C1143 ,C1141_=_C1144 ,C1141_=_C1145 ,C1141_=_C1146 ,C1141_=_C1147 ,\nC1141_=_C1148 ,C1141_=_C1149 ,C1141_=_C1150 ,C1141_=_C1151 ,C1142_=_C1143 ,C1142_=_C1144 ,\nC1142_=_C1145 ,C1142_=_C1146 ,C1142_=_C1147 ,C1142_=_C1148 ,C1142_=_C1149 ,C1142_=_C1150 ,\nC1142_=_C1151 ,C1143_=_C1144 ,C1143_=_C1145 ,C1143_=_C1146 ,C1143_=_C1147 ,C1143_=_C1148 ,\nC1143_=_C1149 ,C1143_=_C1150 ,C1143_=_C1151 ,C1144_=_C1145 ,C1144_=_C1146 ,C1144_=_C1147 ,\nC1144_=_C1148 ,C1144_=_C1149 ,C1144_=_C1150 ,C1144_=_C1151 ,C1145_=_C1146 ,C1145_=_C1147 ,\nC1145_=_C1148 ,C1145_=_C1149 ,C1145_=_C1150 ,C1145_=_C1151 ,C1146_=_C1147 ,C1146_=_C1148 ,\nC1146_=_C1149 ,C1146_=_C1150 ,C1146_=_C1151 ,C1147_=_C1148 ,C1147_=_C1149 ,C1147_=_C1150 ,\nC1147_=_C1151 ,C1148_=_C1149 ,C1148_=_C1150 ,C1148_=_C1151 ,C1148_=_C1805 ,C1149_=_C1150 ,\nC1149_=_C1151 ,C1149_=_C1806 ,C1149_=_C4099 ,C1150_=_C1151 ,C1150_=_C1807 ,C1151_=_C1808 ,\nC1151_=_C4102 ,C1608_=_C1707 ,C1608_=_C1789 ,C1608_=_C1790 ,C1608_=_C1791 ,C1608_=_C1792 ,\nC1608_=_C1793 ,C1608_=_C1794 ,C1608_=_C1795 ,C1608_=_C1796 ,C1608_=_C1797 ,C1608_=_C1798 ,\nC1608_=_C1799 ,C1608_=_C1800 ,C1608_=_C1801 ,C1608_=_C1802 ,C1608_=_C1803 ,C1608_=_C1804 ,\nC1608_=_C1805 ,C1608_=_C1806 ,C1608_=_C1807 ,C1608_=_C1808 ,C1608_=_C1810 ,C1707_=_C1789 ,\nC1707_=_C1790 ,C1707_=_C1791 ,C1707_=_C1792 ,C1707_=_C1793 ,C1707_=_C1794 ,C1707_=_C1795 ,\nC1707_=_C1796 ,C1707_=_C1797 ,C1707_=_C1798 ,C1707_=_C1799 ,C1707_=_C1800 ,C1707_=_C1801 ,\nC1707_=_C1802 ,C1707_=_C1803 ,C1707_=_C1804 ,C1707_=_C1805 ,C1707_=_C1806 ,C1707_=_C1807 ,\nC1707_=_C1808 ,C1707_=_C1810 ,C1789_=_C1790 ,C1789_=_C1791 ,C1789_=_C1792 ,C1789_=_C1793 ,\nC1789_=_C1794 ,C1789_=_C1795 ,C1789_=_C1796 ,C1789_=_C1797 ,C1789_=_C1798 ,C1789_=_C1799 ,\nC1789_=_C1800 ,C1789_=_C1801 ,C1789_=_C1802 ,C1789_=_C1803 ,C1789_=_C1804 ,C1789_=_C1805 ,\nC1789_=_C1806 ,C1789_=_C1807 ,C1789_=_C1808 ,C1789_=_C1810 ,C1790_=_C1791 ,C1790_=_C1792 ,\nC1790_=_C1793 ,C1790_=_C1794 ,C1790_=_C1795 ,C1790_=_C1796 ,C1790_=_C1797 ,C1790_=_C1798 ,\nC1790_=_C1799 ,C1790_=_C1800 ,C1790_=_C1801 ,C1790_=_C1802 ,C1790_=_C1803 ,C1790_=_C1804 ,\nC1790_=_C1805 ,C1790_=_C1806 ,C1790_=_C1807 ,C1790_=_C1808 ,C1790_=_C1810 ,C1791_=_C1792 ,\nC1791_=_C1793 ,C1791_=_C1794 ,C1791_=_C1795 ,C1791_=_C1796 ,C1791_=_C1797 ,C1791_=_C1798 ,\nC1791_=_C1799 ,C1791_=_C1800 ,C1791_=_C1801 ,C1791_=_C1802 ,C1791_=_C1803 ,C1791_=_C1804 ,\nC1791_=_C1805 ,C1791_=_C1806 ,C1791_=_C1807 ,C1791_=_C1808 ,C1791_=_C1810 ,C1792_=_C1793 ,\nC1792_=_C1794 ,C1792_=_C1795 ,C1792_=_C1796 ,C1792_=_C1797 ,C1792_=_C1798 ,C1792_=_C1799 ,\nC1792_=_C1800 ,C1792_=_C1801 ,C1792_=_C1802 ,C1792_=_C1803 ,C1792_=_C1804 ,C1792_=_C1805 ,\nC1792_=_C1806 ,C1792_=_C1807 ,C1792_=_C1808 ,C1792_=_C1810 ,C1793_=_C1794 ,C1793_=_C1795 ,\nC1793_=_C1796 ,C1793_=_C1797 ,C1793_=_C1798 ,C1793_=_C1799 ,C1793_=_C1800 ,C1793_=_C1801 ,\nC1793_=_C1802 ,C1793_=_C1803 ,C1793_=_C1804 ,C1793_=_C1805 ,C1793_=_C1806 ,C1793_=_C1807 ,\nC1793_=_C1808 ,C1793_=_C1810 ,C1793_=_C2442 ,C1794_=_C1795 ,C1794_=_C1796 ,C1794_=_C1797 ,\nC1794_=_C1798 ,C1794_=_C1799 ,C1794_=_C1800 ,C1794_=_C1801 ,C1794_=_C1802 ,C1794_=_C1803 ,\nC1794_=_C1804 ,C1794_=_C1805 ,C1794_=_C1806 ,C1794_=_C1807 ,C1794_=_C1808 ,C1794_=_C1810 ,\nC1794_=_C2460 ,C1795_=_C1796 ,C1795_=_C1797 ,C1795_=_C1798 ,C1795_=_C1799 ,C1795_=_C1800 ,\nC1795_=_C1801 ,C1795_=_C1802 ,C1795_=_C1803 ,C1795_=_C1804 ,C1795_=_C1805 ,C1795_=_C1806 ,\nC1795_=_C1807 ,C1795_=_C1808 ,C1795_=_C1810 ,C1795_=_C2640 ,C1796_=_C1797 ,C1796_=_C1798 ,\nC1796_=_C1799 ,C1796_=_C1800 ,C1796_=_C1801 ,C1796_=_C1802 ,C1796_=_C1803 ,C1796_=_C1804 ,\nC1796_=_C1805 ,C1796_=_C1806 ,C1796_=_C1807 ,C1796_=_C1808 ,C1796_=_C1810 ,C1797_=_C1798 ,\nC1797_=_C1799 ,C1797_=_C1800 ,C1797_=_C1801 ,C1797_=_C1802 ,C1797_=_C1803 ,C1797_=_C1804 ,\nC1797_=_C1805 ,C1797_=_C1806 ,C1797_=_C1807 ,C1797_=_C1808 ,C1797_=_C1810 ,C1797_=_C3212 ,\nC1798_=_C1799 ,C1798_=_C1800 ,C1798_=_C1801 ,C1798_=_C1802 ,C1798_=_C1803 ,C1798_=_C1804 ,\nC1798_=_C1805 ,C1798_=_C1806 ,C1798_=_C1807 ,C1798_=_C1808 ,C1798_=_C1810 ,C1798_=_C3371 ,\nC1799_=_C1800 ,C1799_=_C1801 ,C1799_=_C1802 ,C1799_=_C1803 ,C1799_=_C1804 ,C1799_=_C1805 ,\nC1799_=_C1806 ,C1799_=_C1807 ,C1799_=_C1808 ,C1799_=_C1810 ,C1800_=_C1801</w:t>
      </w:r>
    </w:p>
    <w:p>
      <w:pPr>
        <w:pStyle w:val="PreformattedText"/>
        <w:bidi w:val="0"/>
        <w:spacing w:before="0" w:after="0"/>
        <w:jc w:val="left"/>
        <w:rPr/>
      </w:pPr>
      <w:r>
        <w:rPr/>
        <w:t xml:space="preserve"> </w:t>
      </w:r>
      <w:r>
        <w:rPr/>
        <w:t>,C1800_=_C1802 ,\nC1800_=_C1803 ,C1800_=_C1804 ,C1800_=_C1805 ,C1800_=_C1806 ,C1800_=_C1807 ,C1800_=_C1808 ,\nC1800_=_C1810 ,C1800_=_C3554 ,C1801_=_C1802 ,C1801_=_C1803 ,C1801_=_C1804 ,C1801_=_C1805 ,\nC1801_=_C1806 ,C1801_=_C1807 ,C1801_=_C1808 ,C1801_=_C1810 ,C1802_=_C1803 ,C1802_=_C1804 ,\nC1802_=_C1805 ,C1802_=_C1806 ,C1802_=_C1807 ,C1802_=_C1808 ,C1802_=_C1810 ,C1802_=_C3813 ,\nC1803_=_C1804 ,C1803_=_C1805 ,C1803_=_C1806 ,C1803_=_C1807 ,C1803_=_C1808 ,C1803_=_C1810 ,\nC1804_=_C1805 ,C1804_=_C1806 ,C1804_=_C1807 ,C1804_=_C1808 ,C1804_=_C1810 ,C1805_=_C1806 ,\nC1805_=_C1807 ,C1805_=_C1808 ,C1805_=_C1810 ,C1806_=_C1807 ,C1806_=_C1808 ,C1806_=_C1810 ,\nC1806_=_C4099 ,C1807_=_C1808 ,C1807_=_C1810 ,C1808_=_C1810 ,C1808_=_C4102 ,C2442_=_C2460 ,\nC2442_=_C2510 ,C2442_=_C2640 ,C2442_=_C2834 ,C2442_=_C2939 ,C2442_=_C3088 ,C2442_=_C3212 ,\nC2442_=_C3337 ,C2442_=_C3371 ,C2442_=_C3514 ,C2442_=_C3554 ,C2442_=_C3599 ,C2442_=_C3679 ,\nC2442_=_C3813 ,C2442_=_C3832 ,C2442_=_C3852 ,C2442_=_C3994 ,C2442_=_C4048 ,C2442_=_C4057 ,\nC2442_=_C4069 ,C2442_=_C4071 ,C2442_=_C4099 ,C2442_=_C4102 ,C2460_=_C2510 ,C2460_=_C2640 ,\nC2460_=_C2834 ,C2460_=_C2939 ,C2460_=_C3088 ,C2460_=_C3212 ,C2460_=_C3337 ,C2460_=_C3371 ,\nC2460_=_C3514 ,C2460_=_C3554 ,C2460_=_C3599 ,C2460_=_C3679 ,C2460_=_C3813 ,C2460_=_C3832 ,\nC2460_=_C3852 ,C2460_=_C3994 ,C2460_=_C4048 ,C2460_=_C4057 ,C2460_=_C4069 ,C2460_=_C4071 ,\nC2460_=_C4099 ,C2460_=_C4102 ,C2510_=_C2640 ,C2510_=_C2834 ,C2510_=_C2939 ,C2510_=_C3088 ,\nC2510_=_C3212 ,C2510_=_C3337 ,C2510_=_C3371 ,C2510_=_C3514 ,C2510_=_C3554 ,C2510_=_C3599 ,\nC2510_=_C3679 ,C2510_=_C3813 ,C2510_=_C3832 ,C2510_=_C3852 ,C2510_=_C3994 ,C2510_=_C4048 ,\nC2510_=_C4057 ,C2510_=_C4069 ,C2510_=_C4071 ,C2510_=_C4099 ,C2510_=_C4102 ,C2640_=_C2834 ,\nC2640_=_C2939 ,C2640_=_C3088 ,C2640_=_C3212 ,C2640_=_C3337 ,C2640_=_C3371 ,C2640_=_C3514 ,\nC2640_=_C3554 ,C2640_=_C3599 ,C2640_=_C3679 ,C2640_=_C3813 ,C2640_=_C3832 ,C2640_=_C3852 ,\nC2640_=_C3994 ,C2640_=_C4048 ,C2640_=_C4057 ,C2640_=_C4069 ,C2640_=_C4071 ,C2640_=_C4099 ,\nC2640_=_C4102 ,C2834_=_C2939 ,C2834_=_C3088 ,C2834_=_C3212 ,C2834_=_C3337 ,C2834_=_C3371 ,\nC2834_=_C3514 ,C2834_=_C3554 ,C2834_=_C3599 ,C2834_=_C3679 ,C2834_=_C3813 ,C2834_=_C3832 ,\nC2834_=_C3852 ,C2834_=_C3994 ,C2834_=_C4048 ,C2834_=_C4057 ,C2834_=_C4069 ,C2834_=_C4071 ,\nC2834_=_C4099 ,C2834_=_C4102 ,C2939_=_C3088 ,C2939_=_C3212 ,C2939_=_C3337 ,C2939_=_C3371 ,\nC2939_=_C3514 ,C2939_=_C3554 ,C2939_=_C3599 ,C2939_=_C3679 ,C2939_=_C3813 ,C2939_=_C3832 ,\nC2939_=_C3852 ,C2939_=_C3994 ,C2939_=_C4048 ,C2939_=_C4057 ,C2939_=_C4069 ,C2939_=_C4071 ,\nC2939_=_C4099 ,C2939_=_C4102 ,C3088_=_C3212 ,C3088_=_C3337 ,C3088_=_C3371 ,C3088_=_C3514 ,\nC3088_=_C3554 ,C3088_=_C3599 ,C3088_=_C3679 ,C3088_=_C3813 ,C3088_=_C3832 ,C3088_=_C3852 ,\nC3088_=_C3994 ,C3088_=_C4048 ,C3088_=_C4057 ,C3088_=_C4069 ,C3088_=_C4071 ,C3088_=_C4099 ,\nC3088_=_C4102 ,C3212_=_C3337 ,C3212_=_C3371 ,C3212_=_C3514 ,C3212_=_C3554 ,C3212_=_C3599 ,\nC3212_=_C3679 ,C3212_=_C3813 ,C3212_=_C3832 ,C3212_=_C3852 ,C3212_=_C3994 ,C3212_=_C4048 ,\nC3212_=_C4057 ,C3212_=_C4069 ,C3212_=_C4071 ,C3212_=_C4099 ,C3212_=_C4102 ,C3337_=_C3371 ,\nC3337_=_C3514 ,C3337_=_C3554 ,C3337_=_C3599 ,C3337_=_C3679 ,C3337_=_C3813 ,C3337_=_C3832 ,\nC3337_=_C3852 ,C3337_=_C3994 ,C3337_=_C4048 ,C3337_=_C4057 ,C3337_=_C4069 ,C3337_=_C4071 ,\nC3337_=_C4099 ,C3337_=_C4102 ,C3371_=_C3514 ,C3371_=_C3554 ,C3371_=_C3599 ,C3371_=_C3679 ,\nC3371_=_C3813 ,C3371_=_C3832 ,C3371_=_C3852 ,C3371_=_C3994 ,C3371_=_C4048 ,C3371_=_C4057 ,\nC3371_=_C4069 ,C3371_=_C4071 ,C3371_=_C4099 ,C3371_=_C4102 ,C3514_=_C3554 ,C3514_=_C3599 ,\nC3514_=_C3679 ,C3514_=_C3813 ,C3514_=_C3832 ,C3514_=_C3852 ,C3514_=_C3994 ,C3514_=_C4048 ,\nC3514_=_C4057 ,C3514_=_C4069 ,C3514_=_C4071 ,C3514_=_C4099 ,C3514_=_C4102 ,C3554_=_C3599 ,\nC3554_=_C3679 ,C3554_=_C3813 ,C3554_=_C3832 ,C3554_=_C3852 ,C3554_=_C3994 ,C3554_=_C4048 ,\nC3554_=_C4057 ,C3554_=_C4069 ,C3554_=_C4071 ,C3554_=_C4099 ,C3554_=_C4102 ,C3599_=_C3679 ,\nC3599_=_C3813 ,C3599_=_C3832 ,C3599_=_C3852 ,C3599_=_C3994 ,C3599_=_C4048 ,C3599_=_C4057 ,\nC3599_=_C4069 ,C3599_=_C4071 ,C3599_=_C4099 ,C3599_=_C4102 ,C3679_=_C3813 ,C3679_=_C3832 ,\nC3679_=_C3852 ,C3679_=_C3994 ,C3679_=_C4048 ,C3679_=_C4057 ,C3679_=_C4069 ,C3679_=_C4071 ,\nC3679_=_C4099 ,C3679_=_C4102 ,C3813_=_C3832 ,C3813_=_C3852 ,C3813_=_C3994 ,C3813_=_C4048 ,\nC3813_=_C4057 ,C3813_=_C4069 ,C3813_=_C4071 ,C3813_=_C4099 ,C3813_=_C4102 ,C3832_=_C3852 ,\nC3832_=_C3994 ,C3832_=_C4048 ,C3832_=_C4057 ,C3832_=_C4069 ,C3832_=_C4071 ,C3832_=_C4099 ,\nC3832_=_C4102 ,C3852_=_C3994 ,C3852_=_C4048 ,C3852_=_C4057 ,C3852_=_C4069 ,C3852_=_C4071 ,\nC3852_=_C4099 ,C3852_=_C4102 ,C3994_=_C4048 ,C3994_=_C4057 ,C3994_=_C4069 ,C3994_=_C4071 ,\nC3994_=_C4099 ,C3994_=_C4102 ,C4048_=_C4057 ,C4048_=_C4069 ,C4048_=_C4071 ,C4048_=_C4099 ,\nC4048_=_C4102 ,C4057_=_C4069 ,C4057_=_C4071 ,C4057_=_C4099 ,C4057_=_C4102 ,C4069_=_C4071 ,\nC4069_=_C4099 ,C4069_=_C4102 ,C4071_=_C4099 ,C4071_=_C4102 ,C4099_=_C4102 ,"];147[shape=box, label="id:147 level: 5\n172: C65 C250 C314 C443 C591 \nC728 C756 C859 C883 C1006 C1049 \nC1095 C1130 C1131 C1139 C1140 C1141 \nC1143 C1144 C1147 C1170 C1173 C1272 \nC1273 C1274 C1275 C1276 C1277 C1278 \nC1279 C1280 C1281 C1283 C1285 C1286 \nC1288 C1289 C1290 C1291 C1292 C1293 \nC1294 C1295 C1296 C1360 C1408 C1421 \nC1422 C1423 C1424 C1425 C1426 C1427 \nC1428 C1429 C1430 C1432 C1433 C1435 \nC1436 C1437 C1438 C1439 C1441 C1661 \nC1678 C1720 C1723 C1788 C1830 C1848 \nC1927 C1933 C1999 C2054 C2073 C2175 \nC2296 C2341 C2411 C2433 C2437 C2453 \nC2485 C2501 C2572 C2710 C2774 C2778 \nC2822 C2854 C2937 C2944 C3004 C3030 \nC3034 C3037 C3046 C3059 C3075 C3102 \nC3108 C3149 C3155 C3246 C3252 C3269 \nC3295 C3318 C3340 C3390 C3419 C3435 \nC3440 C3452 C3465 C3468 C3480 C3488 \nC3490 C3496 C3515 C3516 C3518 C3519 \nC3521 C3522 C3523 C3524 C3564 C3571 \nC3578 C3579 C3581 C3582 C3583 C3584 \nC3585 C3586 C3587 C3601 C3614 C3624 \nC3625 C3626 C3627 C3628 C3633 C3636 \nC3639 C3673 C3690 C3691 C3692 C3693 \nC3694 C3695 C3696 C3697 C3698 C3699 \nC3700 C3701 C3702 C3903 C3947 C3948 \nC3975 C3980 C4058 C4075 C4087 \n2204: C65_=_C250( C65 C250 ) C65_=_C314( C65 C314 ) C65_=_C1131( C65 C1131 ) C65_=_C1272( C65 C1272 ) C65_=_C1421( C65 C1421 ) \nC65_=_C1422( C65 C1422 ) C65_=_C1423( C65 C1423 ) C65_=_C1424( C65 C1424 ) C65_=_C1425( C65 C1425 ) C65_=_C1426( C65 C1426 ) C65_=_C1427( C65 C1427 ) \nC65_=_C1428( C65 C1428 ) C65_=_C1429( C65 C1429 ) C65_=_C1430( C65 C1430 ) C65_=_C1432( C65 C1432 ) C65_=_C1433( C65 C1433 ) C65_=_C1435( C65 C1435 ) \nC65_=_C1436( C65 C1436 ) C65_=_C1437( C65 C1437 ) C65_=_C1438( C65 C1438 ) C65_=_C1439( C65 C1439 ) C65_=_C1441( C65 C1441 ) C250_=_C314( C250 C314 ) \nC250_=_C1131( C250 C1131 ) C250_=_C1272( C250 C1272 ) C250_=_C1421( C250 C1421 ) C250_=_C1422( C250 C1422 ) C250_=_C1423( C250 C1423 ) C250_=_C1424( C250 C1424 ) \nC250_=_C1425( C250 C1425 ) C250_=_C1426( C250 C1426 ) C250_=_C1427( C250 C1427 ) C250_=_C1428( C250 C1428 ) C250_=_C1429( C250 C1429 ) C250_=_C1430( C250 C1430 ) \nC250_=_C1432( C250 C1432 ) C250_=_C1433( C250 C1433 ) C250_=_C1435( C250 C1435 ) C250_=_C1436( C250 C1436 ) C250_=_C1437( C250 C1437 ) C250_=_C1438( C250 C1438 ) \nC250_=_C1439( C250 C1439 ) C250_=_C1441( C250 C1441 ) C314_=_C1131( C314 C1131 ) C314_=_C1272( C314 C1272 ) C314_=_C1421( C314 C1421 ) C314_=_C1422( C314 C1422 ) \nC314_=_C1423( C314 C1423 ) C314_=_C1424( C314 C1424 ) C314_=_C1425( C314 C1425 ) C314_=_C1426( C314 C1426 ) C314_=_C1427( C314 C1427 ) C314_=_C1428( C314 C1428 ) \nC314_=_C1429( C314 C1429 ) C314_=_C1430( C314 C1430 ) C314_=_C1432( C314 C1432 ) C314_=_C1433( C314 C1433 ) C314_=_C1435( C314 C1435 ) C314_=_C1436( C314 C1436 ) \nC314_=_C1437( C314 C1437 ) C314_=_C1438( C314 C1438 ) C314_=_C1439( C314 C1439 ) C314_=_C1441( C314 C1441 ) C443_=_C859( C443 C859 ) C443_=_C1049( C443 C1049 ) \nC443_=_C1144( C443 C1144 ) C443_=_C1173( C443 C1173 ) C443_=_C1292( C443 C1292 ) C443_=_C1661( C443 C1661 ) C443_=_C1723( C443 C1723 ) C443_=_C1933( C443 C1933 ) \nC443_=_C2437( C443 C2437 ) C443_=_C2501( C443 C2501 ) C443_=_C2710( C443 C2710 ) C443_=_C2778( C443 C2778 ) C443_=_C3037( C443 C3037 ) C443_=_C3155( C443 C3155 ) \nC443_=_C3522( C443 C3522 ) C443_=_C3582( C443 C3582 ) C443_=_C3636( C443 C3636 ) C443_=_C3673( C443 C3673 ) C443_=_C3695( C443 C3695 ) C443_=_C3903( C443 C3903 ) \nC443_=_C3947( C443 C3947 ) C443_=_C3948( C443 C3948 ) C591_=_C1140( C591 C1140 ) C591_=_C1430( C591 C1430 ) C591_=_C1678( C591 C1678 ) C591_=_C2054( C591 C2054 ) \nC591_=_C2073( C591 C2073 ) C591_=_C2175( C591 C2175 ) C591_=_C2485( C591 C2485 ) C591_=_C3059( C591 C3059 ) C591_=_C3269( C591 C3269 ) C591_=_C3340( C591 C3340 ) \nC591_=_C3440( C591 C3440 ) C591_=_C3465( C591 C3465 ) C591_=_C3480( C591 C3480 ) C591_=_C3564( C591 C3564 ) C591_=_C3578( C591 C3578 ) C591_=_C3579( C591 C3579 ) \nC591_=_C3581( C591 C3581 ) C591_=_C3582( C591 C3582 ) C591_=_C3583( C591 C3583 ) C591_=_C3584( C591 C3584 ) C591_=_C3585( C591 C3585 ) C591_=_C3586( C591 C3586 ) \nC591_=_C3587( C591 C3587 ) C728_=_C1095( C728 C1095 ) C728_=_C1139( C728 C1139 ) C728_=_C1360( C728 C1360 ) C728_=_C1408( C728 C1408 ) C728_=_C1429( C728 C1429 ) \nC728_=_C2411( C728 C2411 ) C728_=_C2453( C728 C2453 ) C728_=_C2572( C728 C2572 ) C728_=_C3004( C728 C3004 ) C728_=_C3030( C728 C3030 ) C728_=_C3046( C728 C3046 ) \nC728_=_C3318( C728 C3318 ) C728_=_C3390( C728 C3390 ) C728_=_C3452( C728 C3452 ) C728_=_C3490( C728 C3490 ) C728_=_C3515( C728 C3515 ) C728_=_C3516( C728 C3516 ) \nC728_=_C3518( C728 C3518 ) C728_=_C3519( C728 C3519 ) C728_=_C3521( C728 C3521 ) C728_=_C3522( C728 C3522 ) C728_=_C3523( C728 C3523 ) C728_=_C3524( C728 C3524 ) \nC756_=_C1143( C756 C1143 ) C756_=_C1433( C756 C1433 ) C756_=_C2341( C756 C2341 ) C756_=_C2944( C756 C2944 ) C756_=_C3075( C756 C3075 ) C756_=_C3108( C756 C3108 ) \nC756_=_C3252( C756 C3252 ) C756_=_C3295( C756 C3295 ) C756_=_C3626( C756 C3626 ) C756_=_C3633( C756 C3633</w:t>
      </w:r>
    </w:p>
    <w:p>
      <w:pPr>
        <w:pStyle w:val="PreformattedText"/>
        <w:bidi w:val="0"/>
        <w:spacing w:before="0" w:after="0"/>
        <w:jc w:val="left"/>
        <w:rPr/>
      </w:pPr>
      <w:r>
        <w:rPr/>
        <w:t xml:space="preserve"> </w:t>
      </w:r>
      <w:r>
        <w:rPr/>
        <w:t>) C756_=_C3690( C756 C3690 ) C756_=_C3691( C756 C3691 ) \nC756_=_C3692( C756 C3692 ) C756_=_C3693( C756 C3693 ) C756_=_C3694( C756 C3694 ) C756_=_C3695( C756 C3695 ) C756_=_C3696( C756 C3696 ) C756_=_C3697( C756 C3697 ) \nC756_=_C3698( C756 C3698 ) C756_=_C3699( C756 C3699 ) C756_=_C3700( C756 C3700 ) C756_=_C3701( C756 C3701 ) C756_=_C3702( C756 C3702 ) C859_=_C1049( C859 C1049 ) \nC859_=_C1144( C859 C1144 ) C859_=_C1173( C859 C1173 ) C859_=_C1292( C859 C1292 ) C859_=_C1661( C859 C1661 ) C859_=_C1723( C859 C1723 ) C859_=_C1933( C859 C1933 ) \nC859_=_C2437( C859 C2437 ) C859_=_C2501( C859 C2501 ) C859_=_C2710( C859 C2710 ) C859_=_C2778( C859 C2778 ) C859_=_C3037( C859 C3037 ) C859_=_C3155( C859 C3155 ) \nC859_=_C3522( C859 C3522 ) C859_=_C3582( C859 C3582 ) C859_=_C3636( C859 C3636 ) C859_=_C3673( C859 C3673 ) C859_=_C3695( C859 C3695 ) C859_=_C3903( C859 C3903 ) \nC859_=_C3947( C859 C3947 ) C859_=_C3948( C859 C3948 ) C883_=_C1141( C883 C1141 ) C883_=_C1170( C883 C1170 ) C883_=_C1285( C883 C1285 ) C883_=_C1720( C883 C1720 ) \nC883_=_C1927( C883 C1927 ) C883_=_C2433( C883 C2433 ) C883_=_C2774( C883 C2774 ) C883_=_C2822( C883 C2822 ) C883_=_C3034( C883 C3034 ) C883_=_C3149( C883 C3149 ) \nC883_=_C3419( C883 C3419 ) C883_=_C3468( C883 C3468 ) C883_=_C3496( C883 C3496 ) C883_=_C3518( C883 C3518 ) C883_=_C3578( C883 C3578 ) C883_=_C3601( C883 C3601 ) \nC883_=_C3614( C883 C3614 ) C883_=_C3624( C883 C3624 ) C883_=_C3625( C883 C3625 ) C883_=_C3626( C883 C3626 ) C883_=_C3627( C883 C3627 ) C883_=_C3628( C883 C3628 ) \nC1006_=_C1130( C1006 C1130 ) C1006_=_C1272( C1006 C1272 ) C1006_=_C1273( C1006 C1273 ) C1006_=_C1274( C1006 C1274 ) C1006_=_C1275( C1006 C1275 ) C1006_=_C1276( C1006 C1276 ) \nC1006_=_C1277( C1006 C1277 ) C1006_=_C1278( C1006 C1278 ) C1006_=_C1279( C1006 C1279 ) C1006_=_C1280( C1006 C1280 ) C1006_=_C1281( C1006 C1281 ) C1006_=_C1283( C1006 C1283 ) \nC1006_=_C1285( C1006 C1285 ) C1006_=_C1286( C1006 C1286 ) C1006_=_C1288( C1006 C1288 ) C1006_=_C1289( C1006 C1289 ) C1006_=_C1290( C1006 C1290 ) C1006_=_C1291( C1006 C1291 ) \nC1006_=_C1292( C1006 C1292 ) C1006_=_C1293( C1006 C1293 ) C1006_=_C1294( C1006 C1294 ) C1006_=_C1295( C1006 C1295 ) C1006_=_C1296( C1006 C1296 ) C1049_=_C1144( C1049 C1144 ) \nC1049_=_C1173( C1049 C1173 ) C1049_=_C1292( C1049 C1292 ) C1049_=_C1661( C1049 C1661 ) C1049_=_C1723( C1049 C1723 ) C1049_=_C1933( C1049 C1933 ) C1049_=_C2437( C1049 C2437 ) \nC1049_=_C2501( C1049 C2501 ) C1049_=_C2710( C1049 C2710 ) C1049_=_C2778( C1049 C2778 ) C1049_=_C3037( C1049 C3037 ) C1049_=_C3155( C1049 C3155 ) C1049_=_C3522( C1049 C3522 ) \nC1049_=_C3582( C1049 C3582 ) C1049_=_C3636( C1049 C3636 ) C1049_=_C3673( C1049 C3673 ) C1049_=_C3695( C1049 C3695 ) C1049_=_C3903( C1049 C3903 ) C1049_=_C3947( C1049 C3947 ) \nC1049_=_C3948( C1049 C3948 ) C1095_=_C1139( C1095 C1139 ) C1095_=_C1360( C1095 C1360 ) C1095_=_C1408( C1095 C1408 ) C1095_=_C1429( C1095 C1429 ) C1095_=_C2411( C1095 C2411 ) \nC1095_=_C2453( C1095 C2453 ) C1095_=_C2572( C1095 C2572 ) C1095_=_C3004( C1095 C3004 ) C1095_=_C3030( C1095 C3030 ) C1095_=_C3046( C1095 C3046 ) C1095_=_C3318( C1095 C3318 ) \nC1095_=_C3390( C1095 C3390 ) C1095_=_C3452( C1095 C3452 ) C1095_=_C3490( C1095 C3490 ) C1095_=_C3515( C1095 C3515 ) C1095_=_C3516( C1095 C3516 ) C1095_=_C3518( C1095 C3518 ) \nC1095_=_C3519( C1095 C3519 ) C1095_=_C3521( C1095 C3521 ) C1095_=_C3522( C1095 C3522 ) C1095_=_C3523( C1095 C3523 ) C1095_=_C3524( C1095 C3524 ) C1130_=_C1131( C1130 C1131 ) \nC1130_=_C1139( C1130 C1139 ) C1130_=_C1140( C1130 C1140 ) C1130_=_C1141( C1130 C1141 ) C1130_=_C1143( C1130 C1143 ) C1130_=_C1144( C1130 C1144 ) C1130_=_C1147( C1130 C1147 ) \nC1130_=_C1272( C1130 C1272 ) C1130_=_C1273( C1130 C1273 ) C1130_=_C1274( C1130 C1274 ) C1130_=_C1275( C1130 C1275 ) C1130_=_C1276( C1130 C1276 ) C1130_=_C1277( C1130 C1277 ) \nC1130_=_C1278( C1130 C1278 ) C1130_=_C1279( C1130 C1279 ) C1130_=_C1280( C1130 C1280 ) C1130_=_C1281( C1130 C1281 ) C1130_=_C1283( C1130 C1283 ) C1130_=_C1285( C1130 C1285 ) \nC1130_=_C1286( C1130 C1286 ) C1130_=_C1288( C1130 C1288 ) C1130_=_C1289( C1130 C1289 ) C1130_=_C1290( C1130 C1290 ) C1130_=_C1291( C1130 C1291 ) C1130_=_C1292( C1130 C1292 ) \nC1130_=_C1293( C1130 C1293 ) C1130_=_C1294( C1130 C1294 ) C1130_=_C1295( C1130 C1295 ) C1130_=_C1296( C1130 C1296 ) C1131_=_C1139( C1131 C1139 ) C1131_=_C1140( C1131 C1140 ) \nC1131_=_C1141( C1131 C1141 ) C1131_=_C1143( C1131 C1143 ) C1131_=_C1144( C1131 C1144 ) C1131_=_C1147( C1131 C1147 ) C1131_=_C1272( C1131 C1272 ) C1131_=_C1421( C1131 C1421 ) \nC1131_=_C1422( C1131 C1422 ) C1131_=_C1423( C1131 C1423 ) C1131_=_C1424( C1131 C1424 ) C1131_=_C1425( C1131 C1425 ) C1131_=_C1426( C1131 C1426 ) C1131_=_C1427( C1131 C1427 ) \nC1131_=_C1428( C1131 C1428 ) C1131_=_C1429( C1131 C1429 ) C1131_=_C1430( C1131 C1430 ) C1131_=_C1432( C1131 C1432 ) C1131_=_C1433( C1131 C1433 ) C1131_=_C1435( C1131 C1435 ) \nC1131_=_C1436( C1131 C1436 ) C1131_=_C1437( C1131 C1437 ) C1131_=_C1438( C1131 C1438 ) C1131_=_C1439( C1131 C1439 ) C1131_=_C1441( C1131 C1441 ) C1139_=_C1140( C1139 C1140 ) \nC1139_=_C1141( C1139 C1141 ) C1139_=_C1143( C1139 C1143 ) C1139_=_C1144( C1139 C1144 ) C1139_=_C1147( C1139 C1147 ) C1139_=_C1360( C1139 C1360 ) C1139_=_C1408( C1139 C1408 ) \nC1139_=_C1429( C1139 C1429 ) C1139_=_C2411( C1139 C2411 ) C1139_=_C2453( C1139 C2453 ) C1139_=_C2572( C1139 C2572 ) C1139_=_C3004( C1139 C3004 ) C1139_=_C3030( C1139 C3030 ) \nC1139_=_C3046( C1139 C3046 ) C1139_=_C3318( C1139 C3318 ) C1139_=_C3390( C1139 C3390 ) C1139_=_C3452( C1139 C3452 ) C1139_=_C3490( C1139 C3490 ) C1139_=_C3515( C1139 C3515 ) \nC1139_=_C3516( C1139 C3516 ) C1139_=_C3518( C1139 C3518 ) C1139_=_C3519( C1139 C3519 ) C1139_=_C3521( C1139 C3521 ) C1139_=_C3522( C1139 C3522 ) C1139_=_C3523( C1139 C3523 ) \nC1139_=_C3524( C1139 C3524 ) C1140_=_C1141( C1140 C1141 ) C1140_=_C1143( C1140 C1143 ) C1140_=_C1144( C1140 C1144 ) C1140_=_C1147( C1140 C1147 ) C1140_=_C1430( C1140 C1430 ) \nC1140_=_C1678( C1140 C1678 ) C1140_=_C2054( C1140 C2054 ) C1140_=_C2073( C1140 C2073 ) C1140_=_C2175( C1140 C2175 ) C1140_=_C2485( C1140 C2485 ) C1140_=_C3059( C1140 C3059 ) \nC1140_=_C3269( C1140 C3269 ) C1140_=_C3340( C1140 C3340 ) C1140_=_C3440( C1140 C3440 ) C1140_=_C3465( C1140 C3465 ) C1140_=_C3480( C1140 C3480 ) C1140_=_C3564( C1140 C3564 ) \nC1140_=_C3578( C1140 C3578 ) C1140_=_C3579( C1140 C3579 ) C1140_=_C3581( C1140 C3581 ) C1140_=_C3582( C1140 C3582 ) C1140_=_C3583( C1140 C3583 ) C1140_=_C3584( C1140 C3584 ) \nC1140_=_C3585( C1140 C3585 ) C1140_=_C3586( C1140 C3586 ) C1140_=_C3587( C1140 C3587 ) C1141_=_C1143( C1141 C1143 ) C1141_=_C1144( C1141 C1144 ) C1141_=_C1147( C1141 C1147 ) \nC1141_=_C1170( C1141 C1170 ) C1141_=_C1285( C1141 C1285 ) C1141_=_C1720( C1141 C1720 ) C1141_=_C1927( C1141 C1927 ) C1141_=_C2433( C1141 C2433 ) C1141_=_C2774( C1141 C2774 ) \nC1141_=_C2822( C1141 C2822 ) C1141_=_C3034( C1141 C3034 ) C1141_=_C3149( C1141 C3149 ) C1141_=_C3419( C1141 C3419 ) C1141_=_C3468( C1141 C3468 ) C1141_=_C3496( C1141 C3496 ) \nC1141_=_C3518( C1141 C3518 ) C1141_=_C3578( C1141 C3578 ) C1141_=_C3601( C1141 C3601 ) C1141_=_C3614( C1141 C3614 ) C1141_=_C3624( C1141 C3624 ) C1141_=_C3625( C1141 C3625 ) \nC1141_=_C3626( C1141 C3626 ) C1141_=_C3627( C1141 C3627 ) C1141_=_C3628( C1141 C3628 ) C1143_=_C1144( C1143 C1144 ) C1143_=_C1147( C1143 C1147 ) C1143_=_C1433( C1143 C1433 ) \nC1143_=_C2341( C1143 C2341 ) C1143_=_C2944( C1143 C2944 ) C1143_=_C3075( C1143 C3075 ) C1143_=_C3108( C1143 C3108 ) C1143_=_C3252( C1143 C3252 ) C1143_=_C3295( C1143 C3295 ) \nC1143_=_C3626( C1143 C3626 ) C1143_=_C3633( C1143 C3633 ) C1143_=_C3690( C1143 C3690 ) C1143_=_C3691( C1143 C3691 ) C1143_=_C3692( C1143 C3692 ) C1143_=_C3693( C1143 C3693 ) \nC1143_=_C3694( C1143 C3694 ) C1143_=_C3695( C1143 C3695 ) C1143_=_C3696( C1143 C3696 ) C1143_=_C3697( C1143 C3697 ) C1143_=_C3698( C1143 C3698 ) C1143_=_C3699( C1143 C3699 ) \nC1143_=_C3700( C1143 C3700 ) C1143_=_C3701( C1143 C3701 ) C1143_=_C3702( C1143 C3702 ) C1144_=_C1147( C1144 C1147 ) C1144_=_C1173( C1144 C1173 ) C1144_=_C1292( C1144 C1292 ) \nC1144_=_C1661( C1144 C1661 ) C1144_=_C1723( C1144 C1723 ) C1144_=_C1933( C1144 C1933 ) C1144_=_C2437( C1144 C2437 ) C1144_=_C2501( C1144 C2501 ) C1144_=_C2710( C1144 C2710 ) \nC1144_=_C2778( C1144 C2778 ) C1144_=_C3037( C1144 C3037 ) C1144_=_C3155( C1144 C3155 ) C1144_=_C3522( C1144 C3522 ) C1144_=_C3582( C1144 C3582 ) C1144_=_C3636( C1144 C3636 ) \nC1144_=_C3673( C1144 C3673 ) C1144_=_C3695( C1144 C3695 ) C1144_=_C3903( C1144 C3903 ) C1144_=_C3947( C1144 C3947 ) C1144_=_C3948( C1144 C3948 ) C1147_=_C1295( C1147 C1295 ) \nC1147_=_C1788( C1147 C1788 ) C1147_=_C1830( C1147 C1830 ) C1147_=_C1848( C1147 C1848 ) C1147_=_C1999( C1147 C1999 ) C1147_=_C2296( C1147 C2296 ) C1147_=_C2854( C1147 C2854 ) \nC1147_=_C2937( C1147 C2937 ) C1147_=_C3102( C1147 C3102 ) C1147_=_C3246( C1147 C3246 ) C1147_=_C3435( C1147 C3435 ) C1147_=_C3488( C1147 C3488 ) C1147_=_C3523( C1147 C3523 ) \nC1147_=_C3571( C1147 C3571 ) C1147_=_C3587( C1147 C3587 ) C1147_=_C3639( C1147 C3639 ) C1147_=_C3699( C1147 C3699 ) C1147_=_C3975( C1147 C3975 ) C1147_=_C3980( C1147 C3980 ) \nC1147_=_C4058( C1147 C4058 ) C1147_=_C4075( C1147 C4075 ) C1147_=_C4087( C1147 C4087 ) C1170_=_C1173( C1170 C1173 ) C1170_=_C1285( C1170 C1285 ) C1170_=_C1720( C1170 C1720 ) \nC1170_=_C1927( C1170 C1927 ) C1170_=_C2433( C1170 C2433 ) C1170_=_C2774( C1170 C2774 ) C1170_=_C2822( C1170 C2822 ) C1170_=_C3034( C1170 C3034 ) C1170_=_C3149( C1170 C3149 ) \nC1170_=_C3419( C1170 C3419 ) C1170_=_C3468( C1170 C3468 ) C1170_=_C3496( C1170 C3496 ) C1170_=_C3518( C1170 C3518 ) C1170_=_C3578( C1170 C3578 ) C1170_=_C3601( C1170 C3601 ) \nC1170_=_C3614( C1170 C3614 ) C1170_=_C3624( C1170 C3624 ) C1170_=_C3625( C1170 C3625 ) C1170_=_C3626( C1170 C3626 ) C1170_=_C3627( C1170 C3627 ) C1170_=_C3628( C1170 C3628 ) \nC1173_=_C1292( C1173 C1292 ) C1173_=_C1661( C1173 C1661 ) C1173_=_C1723( C1173 C1723 ) C1173_=_C1933(</w:t>
      </w:r>
    </w:p>
    <w:p>
      <w:pPr>
        <w:pStyle w:val="PreformattedText"/>
        <w:bidi w:val="0"/>
        <w:spacing w:before="0" w:after="0"/>
        <w:jc w:val="left"/>
        <w:rPr/>
      </w:pPr>
      <w:r>
        <w:rPr/>
        <w:t xml:space="preserve"> </w:t>
      </w:r>
      <w:r>
        <w:rPr/>
        <w:t>C1173 C1933 ) C1173_=_C2437( C1173 C2437 ) C1173_=_C2501( C1173 C2501 ) \nC1173_=_C2710( C1173 C2710 ) C1173_=_C2778( C1173 C2778 ) C1173_=_C3037( C1173 C3037 ) C1173_=_C3155( C1173 C3155 ) C1173_=_C3522( C1173 C3522 ) C1173_=_C3582( C1173 C3582 ) \nC1173_=_C3636( C1173 C3636 ) C1173_=_C3673( C1173 C3673 ) C1173_=_C3695( C1173 C3695 ) C1173_=_C3903( C1173 C3903 ) C1173_=_C3947( C1173 C3947 ) C1173_=_C3948( C1173 C3948 ) \nC1272_=_C1273( C1272 C1273 ) C1272_=_C1274( C1272 C1274 ) C1272_=_C1275( C1272 C1275 ) C1272_=_C1276( C1272 C1276 ) C1272_=_C1277( C1272 C1277 ) C1272_=_C1278( C1272 C1278 ) \nC1272_=_C1279( C1272 C1279 ) C1272_=_C1280( C1272 C1280 ) C1272_=_C1281( C1272 C1281 ) C1272_=_C1283( C1272 C1283 ) C1272_=_C1285( C1272 C1285 ) C1272_=_C1286( C1272 C1286 ) \nC1272_=_C1288( C1272 C1288 ) C1272_=_C1289( C1272 C1289 ) C1272_=_C1290( C1272 C1290 ) C1272_=_C1291( C1272 C1291 ) C1272_=_C1292( C1272 C1292 ) C1272_=_C1293( C1272 C1293 ) \nC1272_=_C1294( C1272 C1294 ) C1272_=_C1295( C1272 C1295 ) C1272_=_C1296( C1272 C1296 ) C1272_=_C1421( C1272 C1421 ) C1272_=_C1422( C1272 C1422 ) C1272_=_C1423( C1272 C1423 ) \nC1272_=_C1424( C1272 C1424 ) C1272_=_C1425( C1272 C1425 ) C1272_=_C1426( C1272 C1426 ) C1272_=_C1427( C1272 C1427 ) C1272_=_C1428( C1272 C1428 ) C1272_=_C1429( C1272 C1429 ) \nC1272_=_C1430( C1272 C1430 ) C1272_=_C1432( C1272 C1432 ) C1272_=_C1433( C1272 C1433 ) C1272_=_C1435( C1272 C1435 ) C1272_=_C1436( C1272 C1436 ) C1272_=_C1437( C1272 C1437 ) \nC1272_=_C1438( C1272 C1438 ) C1272_=_C1439( C1272 C1439 ) C1272_=_C1441( C1272 C1441 ) C1273_=_C1274( C1273 C1274 ) C1273_=_C1275( C1273 C1275 ) C1273_=_C1276( C1273 C1276 ) \nC1273_=_C1277( C1273 C1277 ) C1273_=_C1278( C1273 C1278 ) C1273_=_C1279( C1273 C1279 ) C1273_=_C1280( C1273 C1280 ) C1273_=_C1281( C1273 C1281 ) C1273_=_C1283( C1273 C1283 ) \nC1273_=_C1285( C1273 C1285 ) C1273_=_C1286( C1273 C1286 ) C1273_=_C1288( C1273 C1288 ) C1273_=_C1289( C1273 C1289 ) C1273_=_C1290( C1273 C1290 ) C1273_=_C1291( C1273 C1291 ) \nC1273_=_C1292( C1273 C1292 ) C1273_=_C1293( C1273 C1293 ) C1273_=_C1294( C1273 C1294 ) C1273_=_C1295( C1273 C1295 ) C1273_=_C1296( C1273 C1296 ) C1274_=_C1275( C1274 C1275 ) \nC1274_=_C1276( C1274 C1276 ) C1274_=_C1277( C1274 C1277 ) C1274_=_C1278( C1274 C1278 ) C1274_=_C1279( C1274 C1279 ) C1274_=_C1280( C1274 C1280 ) C1274_=_C1281( C1274 C1281 ) \nC1274_=_C1283( C1274 C1283 ) C1274_=_C1285( C1274 C1285 ) C1274_=_C1286( C1274 C1286 ) C1274_=_C1288( C1274 C1288 ) C1274_=_C1289( C1274 C1289 ) C1274_=_C1290( C1274 C1290 ) \nC1274_=_C1291( C1274 C1291 ) C1274_=_C1292( C1274 C1292 ) C1274_=_C1293( C1274 C1293 ) C1274_=_C1294( C1274 C1294 ) C1274_=_C1295( C1274 C1295 ) C1274_=_C1296( C1274 C1296 ) \nC1274_=_C2572( C1274 C2572 ) C1275_=_C1276( C1275 C1276 ) C1275_=_C1277( C1275 C1277 ) C1275_=_C1278( C1275 C1278 ) C1275_=_C1279( C1275 C1279 ) C1275_=_C1280( C1275 C1280 ) \nC1275_=_C1281( C1275 C1281 ) C1275_=_C1283( C1275 C1283 ) C1275_=_C1285( C1275 C1285 ) C1275_=_C1286( C1275 C1286 ) C1275_=_C1288( C1275 C1288 ) C1275_=_C1289( C1275 C1289 ) \nC1275_=_C1290( C1275 C1290 ) C1275_=_C1291( C1275 C1291 ) C1275_=_C1292( C1275 C1292 ) C1275_=_C1293( C1275 C1293 ) C1275_=_C1294( C1275 C1294 ) C1275_=_C1295( C1275 C1295 ) \nC1275_=_C1296( C1275 C1296 ) C1276_=_C1277( C1276 C1277 ) C1276_=_C1278( C1276 C1278 ) C1276_=_C1279( C1276 C1279 ) C1276_=_C1280( C1276 C1280 ) C1276_=_C1281( C1276 C1281 ) \nC1276_=_C1283( C1276 C1283 ) C1276_=_C1285( C1276 C1285 ) C1276_=_C1286( C1276 C1286 ) C1276_=_C1288( C1276 C1288 ) C1276_=_C1289( C1276 C1289 ) C1276_=_C1290( C1276 C1290 ) \nC1276_=_C1291( C1276 C1291 ) C1276_=_C1292( C1276 C1292 ) C1276_=_C1293( C1276 C1293 ) C1276_=_C1294( C1276 C1294 ) C1276_=_C1295( C1276 C1295 ) C1276_=_C1296( C1276 C1296 ) \nC1277_=_C1278( C1277 C1278 ) C1277_=_C1279( C1277 C1279 ) C1277_=_C1280( C1277 C1280 ) C1277_=_C1281( C1277 C1281 ) C1277_=_C1283( C1277 C1283 ) C1277_=_C1285( C1277 C1285 ) \nC1277_=_C1286( C1277 C1286 ) C1277_=_C1288( C1277 C1288 ) C1277_=_C1289( C1277 C1289 ) C1277_=_C1290( C1277 C1290 ) C1277_=_C1291( C1277 C1291 ) C1277_=_C1292( C1277 C1292 ) \nC1277_=_C1293( C1277 C1293 ) C1277_=_C1294( C1277 C1294 ) C1277_=_C1295( C1277 C1295 ) C1277_=_C1296( C1277 C1296 ) C1278_=_C1279( C1278 C1279 ) C1278_=_C1280( C1278 C1280 ) \nC1278_=_C1281( C1278 C1281 ) C1278_=_C1283( C1278 C1283 ) C1278_=_C1285( C1278 C1285 ) C1278_=_C1286( C1278 C1286 ) C1278_=_C1288( C1278 C1288 ) C1278_=_C1289( C1278 C1289 ) \nC1278_=_C1290( C1278 C1290 ) C1278_=_C1291( C1278 C1291 ) C1278_=_C1292( C1278 C1292 ) C1278_=_C1293( C1278 C1293 ) C1278_=_C1294( C1278 C1294 ) C1278_=_C1295( C1278 C1295 ) \nC1278_=_C1296( C1278 C1296 ) C1278_=_C2944( C1278 C2944 ) C1279_=_C1280( C1279 C1280 ) C1279_=_C1281( C1279 C1281 ) C1279_=_C1283( C1279 C1283 ) C1279_=_C1285( C1279 C1285 ) \nC1279_=_C1286( C1279 C1286 ) C1279_=_C1288( C1279 C1288 ) C1279_=_C1289( C1279 C1289 ) C1279_=_C1290( C1279 C1290 ) C1279_=_C1291( C1279 C1291 ) C1279_=_C1292( C1279 C1292 ) \nC1279_=_C1293( C1279 C1293 ) C1279_=_C1294( C1279 C1294 ) C1279_=_C1295( C1279 C1295 ) C1279_=_C1296( C1279 C1296 ) C1280_=_C1281( C1280 C1281 ) C1280_=_C1283( C1280 C1283 ) \nC1280_=_C1285( C1280 C1285 ) C1280_=_C1286( C1280 C1286 ) C1280_=_C1288( C1280 C1288 ) C1280_=_C1289( C1280 C1289 ) C1280_=_C1290( C1280 C1290 ) C1280_=_C1291( C1280 C1291 ) \nC1280_=_C1292( C1280 C1292 ) C1280_=_C1293( C1280 C1293 ) C1280_=_C1294( C1280 C1294 ) C1280_=_C1295( C1280 C1295 ) C1280_=_C1296( C1280 C1296 ) C1280_=_C3075( C1280 C3075 ) \nC1281_=_C1283( C1281 C1283 ) C1281_=_C1285( C1281 C1285 ) C1281_=_C1286( C1281 C1286 ) C1281_=_C1288( C1281 C1288 ) C1281_=_C1289( C1281 C1289 ) C1281_=_C1290( C1281 C1290 ) \nC1281_=_C1291( C1281 C1291 ) C1281_=_C1292( C1281 C1292 ) C1281_=_C1293( C1281 C1293 ) C1281_=_C1294( C1281 C1294 ) C1281_=_C1295( C1281 C1295 ) C1281_=_C1296( C1281 C1296 ) \nC1283_=_C1285( C1283 C1285 ) C1283_=_C1286( C1283 C1286 ) C1283_=_C1288( C1283 C1288 ) C1283_=_C1289( C1283 C1289 ) C1283_=_C1290( C1283 C1290 ) C1283_=_C1291( C1283 C1291 ) \nC1283_=_C1292( C1283 C1292 ) C1283_=_C1293( C1283 C1293 ) C1283_=_C1294( C1283 C1294 ) C1283_=_C1295( C1283 C1295 ) C1283_=_C1296( C1283 C1296 ) C1285_=_C1286( C1285 C1286 ) \nC1285_=_C1288( C1285 C1288 ) C1285_=_C1289( C1285 C1289 ) C1285_=_C1290( C1285 C1290 ) C1285_=_C1291( C1285 C1291 ) C1285_=_C1292( C1285 C1292 ) C1285_=_C1293( C1285 C1293 ) \nC1285_=_C1294( C1285 C1294 ) C1285_=_C1295( C1285 C1295 ) C1285_=_C1296( C1285 C1296 ) C1285_=_C1720( C1285 C1720 ) C1285_=_C1927( C1285 C1927 ) C1285_=_C2433( C1285 C2433 ) \nC1285_=_C2774( C1285 C2774 ) C1285_=_C2822( C1285 C2822 ) C1285_=_C3034( C1285 C3034 ) C1285_=_C3149( C1285 C3149 ) C1285_=_C3419( C1285 C3419 ) C1285_=_C3468( C1285 C3468 ) \nC1285_=_C3496( C1285 C3496 ) C1285_=_C3518( C1285 C3518 ) C1285_=_C3578( C1285 C3578 ) C1285_=_C3601( C1285 C3601 ) C1285_=_C3614( C1285 C3614 ) C1285_=_C3624( C1285 C3624 ) \nC1285_=_C3625( C1285 C3625 ) C1285_=_C3626( C1285 C3626 ) C1285_=_C3627( C1285 C3627 ) C1285_=_C3628( C1285 C3628 ) C1286_=_C1288( C1286 C1288 ) C1286_=_C1289( C1286 C1289 ) \nC1286_=_C1290( C1286 C1290 ) C1286_=_C1291( C1286 C1291 ) C1286_=_C1292( C1286 C1292 ) C1286_=_C1293( C1286 C1293 ) C1286_=_C1294( C1286 C1294 ) C1286_=_C1295( C1286 C1295 ) \nC1286_=_C1296( C1286 C1296 ) C1286_=_C1432( C1286 C1432 ) C1286_=_C3519( C1286 C3519 ) C1286_=_C3579( C1286 C3579 ) C1286_=_C3624( C1286 C3624 ) C1286_=_C3633( C1286 C3633 ) \nC1286_=_C3636( C1286 C3636 ) C1286_=_C3639( C1286 C3639 ) C1288_=_C1289( C1288 C1289 ) C1288_=_C1290( C1288 C1290 ) C1288_=_C1291( C1288 C1291 ) C1288_=_C1292( C1288 C1292 ) \nC1288_=_C1293( C1288 C1293 ) C1288_=_C1294( C1288 C1294 ) C1288_=_C1295( C1288 C1295 ) C1288_=_C1296( C1288 C1296 ) C1289_=_C1290( C1289 C1290 ) C1289_=_C1291( C1289 C1291 ) \nC1289_=_C1292( C1289 C1292 ) C1289_=_C1293( C1289 C1293 ) C1289_=_C1294( C1289 C1294 ) C1289_=_C1295( C1289 C1295 ) C1289_=_C1296( C1289 C1296 ) C1290_=_C1291( C1290 C1291 ) \nC1290_=_C1292( C1290 C1292 ) C1290_=_C1293( C1290 C1293 ) C1290_=_C1294( C1290 C1294 ) C1290_=_C1295( C1290 C1295 ) C1290_=_C1296( C1290 C1296 ) C1291_=_C1292( C1291 C1292 ) \nC1291_=_C1293( C1291 C1293 ) C1291_=_C1294( C1291 C1294 ) C1291_=_C1295( C1291 C1295 ) C1291_=_C1296( C1291 C1296 ) C1292_=_C1293( C1292 C1293 ) C1292_=_C1294( C1292 C1294 ) \nC1292_=_C1295( C1292 C1295 ) C1292_=_C1296( C1292 C1296 ) C1292_=_C1661( C1292 C1661 ) C1292_=_C1723( C1292 C1723 ) C1292_=_C1933( C1292 C1933 ) C1292_=_C2437( C1292 C2437 ) \nC1292_=_C2501( C1292 C2501 ) C1292_=_C2710( C1292 C2710 ) C1292_=_C2778( C1292 C2778 ) C1292_=_C3037( C1292 C3037 ) C1292_=_C3155( C1292 C3155 ) C1292_=_C3522( C1292 C3522 ) \nC1292_=_C3582( C1292 C3582 ) C1292_=_C3636( C1292 C3636 ) C1292_=_C3673( C1292 C3673 ) C1292_=_C3695( C1292 C3695 ) C1292_=_C3903( C1292 C3903 ) C1292_=_C3947( C1292 C3947 ) \nC1292_=_C3948( C1292 C3948 ) C1293_=_C1294( C1293 C1294 ) C1293_=_C1295( C1293 C1295 ) C1293_=_C1296( C1293 C1296 ) C1294_=_C1295( C1294 C1295 ) C1294_=_C1296( C1294 C1296 ) \nC1295_=_C1296( C1295 C1296 ) C1295_=_C1788( C1295 C1788 ) C1295_=_C1830( C1295 C1830 ) C1295_=_C1848( C1295 C1848 ) C1295_=_C1999( C1295 C1999 ) C1295_=_C2296( C1295 C2296 ) \nC1295_=_C2854( C1295 C2854 ) C1295_=_C2937( C1295 C2937 ) C1295_=_C3102( C1295 C3102 ) C1295_=_C3246( C1295 C3246 ) C1295_=_C3435( C1295 C3435 ) C1295_=_C3488( C1295 C3488 ) \nC1295_=_C3523( C1295 C3523 ) C1295_=_C3571( C1295 C3571 ) C1295_=_C3587( C1295 C3587 ) C1295_=_C3639( C1295 C3639 ) C1295_=_C3699( C1295 C3699 ) C1295_=_C3975( C1295 C3975 ) \nC1295_=_C3980( C1295 C3980 ) C1295_=_C4058( C1295 C4058 ) C1295_=_C4075( C1295 C4075 ) C1295_=_C4087( C1295 C4087 ) C1360_=_C1408( C1360 C1408 ) C1360_=_C1429( C1360 C1429 ) \nC1360_=_C2411( C1360 C2411 ) C1360_=_C2453( C1360 C2453 ) C1360_=_C2572( C1360 C2572 ) C1360_=_C3004( C1360 C3004 ) C1360_=_C3030( C1360 C3030 ) C1360_=_C3046(</w:t>
      </w:r>
    </w:p>
    <w:p>
      <w:pPr>
        <w:pStyle w:val="PreformattedText"/>
        <w:bidi w:val="0"/>
        <w:spacing w:before="0" w:after="0"/>
        <w:jc w:val="left"/>
        <w:rPr/>
      </w:pPr>
      <w:r>
        <w:rPr/>
        <w:t xml:space="preserve"> </w:t>
      </w:r>
      <w:r>
        <w:rPr/>
        <w:t>C1360 C3046 ) \nC1360_=_C3318( C1360 C3318 ) C1360_=_C3390( C1360 C3390 ) C1360_=_C3452( C1360 C3452 ) C1360_=_C3490( C1360 C3490 ) C1360_=_C3515( C1360 C3515 ) C1360_=_C3516( C1360 C3516 ) \nC1360_=_C3518( C1360 C3518 ) C1360_=_C3519( C1360 C3519 ) C1360_=_C3521( C1360 C3521 ) C1360_=_C3522( C1360 C3522 ) C1360_=_C3523( C1360 C3523 ) C1360_=_C3524( C1360 C3524 ) \nC1408_=_C1429( C1408 C1429 ) C1408_=_C2411( C1408 C2411 ) C1408_=_C2453( C1408 C2453 ) C1408_=_C2572( C1408 C2572 ) C1408_=_C3004( C1408 C3004 ) C1408_=_C3030( C1408 C3030 ) \nC1408_=_C3046( C1408 C3046 ) C1408_=_C3318( C1408 C3318 ) C1408_=_C3390( C1408 C3390 ) C1408_=_C3452( C1408 C3452 ) C1408_=_C3490( C1408 C3490 ) C1408_=_C3515( C1408 C3515 ) \nC1408_=_C3516( C1408 C3516 ) C1408_=_C3518( C1408 C3518 ) C1408_=_C3519( C1408 C3519 ) C1408_=_C3521( C1408 C3521 ) C1408_=_C3522( C1408 C3522 ) C1408_=_C3523( C1408 C3523 ) \nC1408_=_C3524( C1408 C3524 ) C1421_=_C1422( C1421 C1422 ) C1421_=_C1423( C1421 C1423 ) C1421_=_C1424( C1421 C1424 ) C1421_=_C1425( C1421 C1425 ) C1421_=_C1426( C1421 C1426 ) \nC1421_=_C1427( C1421 C1427 ) C1421_=_C1428( C1421 C1428 ) C1421_=_C1429( C1421 C1429 ) C1421_=_C1430( C1421 C1430 ) C1421_=_C1432( C1421 C1432 ) C1421_=_C1433( C1421 C1433 ) \nC1421_=_C1435( C1421 C1435 ) C1421_=_C1436( C1421 C1436 ) C1421_=_C1437( C1421 C1437 ) C1421_=_C1438( C1421 C1438 ) C1421_=_C1439( C1421 C1439 ) C1421_=_C1441( C1421 C1441 ) \nC1421_=_C1999( C1421 C1999 ) C1422_=_C1423( C1422 C1423 ) C1422_=_C1424( C1422 C1424 ) C1422_=_C1425( C1422 C1425 ) C1422_=_C1426( C1422 C1426 ) C1422_=_C1427( C1422 C1427 ) \nC1422_=_C1428( C1422 C1428 ) C1422_=_C1429( C1422 C1429 ) C1422_=_C1430( C1422 C1430 ) C1422_=_C1432( C1422 C1432 ) C1422_=_C1433( C1422 C1433 ) C1422_=_C1435( C1422 C1435 ) \nC1422_=_C1436( C1422 C1436 ) C1422_=_C1437( C1422 C1437 ) C1422_=_C1438( C1422 C1438 ) C1422_=_C1439( C1422 C1439 ) C1422_=_C1441( C1422 C1441 ) C1423_=_C1424( C1423 C1424 ) \nC1423_=_C1425( C1423 C1425 ) C1423_=_C1426( C1423 C1426 ) C1423_=_C1427( C1423 C1427 ) C1423_=_C1428( C1423 C1428 ) C1423_=_C1429( C1423 C1429 ) C1423_=_C1430( C1423 C1430 ) \nC1423_=_C1432( C1423 C1432 ) C1423_=_C1433( C1423 C1433 ) C1423_=_C1435( C1423 C1435 ) C1423_=_C1436( C1423 C1436 ) C1423_=_C1437( C1423 C1437 ) C1423_=_C1438( C1423 C1438 ) \nC1423_=_C1439( C1423 C1439 ) C1423_=_C1441( C1423 C1441 ) C1423_=_C2854( C1423 C2854 ) C1424_=_C1425( C1424 C1425 ) C1424_=_C1426( C1424 C1426 ) C1424_=_C1427( C1424 C1427 ) \nC1424_=_C1428( C1424 C1428 ) C1424_=_C1429( C1424 C1429 ) C1424_=_C1430( C1424 C1430 ) C1424_=_C1432( C1424 C1432 ) C1424_=_C1433( C1424 C1433 ) C1424_=_C1435( C1424 C1435 ) \nC1424_=_C1436( C1424 C1436 ) C1424_=_C1437( C1424 C1437 ) C1424_=_C1438( C1424 C1438 ) C1424_=_C1439( C1424 C1439 ) C1424_=_C1441( C1424 C1441 ) C1425_=_C1426( C1425 C1426 ) \nC1425_=_C1427( C1425 C1427 ) C1425_=_C1428( C1425 C1428 ) C1425_=_C1429( C1425 C1429 ) C1425_=_C1430( C1425 C1430 ) C1425_=_C1432( C1425 C1432 ) C1425_=_C1433( C1425 C1433 ) \nC1425_=_C1435( C1425 C1435 ) C1425_=_C1436( C1425 C1436 ) C1425_=_C1437( C1425 C1437 ) C1425_=_C1438( C1425 C1438 ) C1425_=_C1439( C1425 C1439 ) C1425_=_C1441( C1425 C1441 ) \nC1425_=_C3102( C1425 C3102 ) C1426_=_C1427( C1426 C1427 ) C1426_=_C1428( C1426 C1428 ) C1426_=_C1429( C1426 C1429 ) C1426_=_C1430( C1426 C1430 ) C1426_=_C1432( C1426 C1432 ) \nC1426_=_C1433( C1426 C1433 ) C1426_=_C1435( C1426 C1435 ) C1426_=_C1436( C1426 C1436 ) C1426_=_C1437( C1426 C1437 ) C1426_=_C1438( C1426 C1438 ) C1426_=_C1439( C1426 C1439 ) \nC1426_=_C1441( C1426 C1441 ) C1426_=_C3246( C1426 C3246 ) C1427_=_C1428( C1427 C1428 ) C1427_=_C1429( C1427 C1429 ) C1427_=_C1430( C1427 C1430 ) C1427_=_C1432( C1427 C1432 ) \nC1427_=_C1433( C1427 C1433 ) C1427_=_C1435( C1427 C1435 ) C1427_=_C1436( C1427 C1436 ) C1427_=_C1437( C1427 C1437 ) C1427_=_C1438( C1427 C1438 ) C1427_=_C1439( C1427 C1439 ) \nC1427_=_C1441( C1427 C1441 ) C1428_=_C1429( C1428 C1429 ) C1428_=_C1430( C1428 C1430 ) C1428_=_C1432( C1428 C1432 ) C1428_=_C1433( C1428 C1433 ) C1428_=_C1435( C1428 C1435 ) \nC1428_=_C1436( C1428 C1436 ) C1428_=_C1437( C1428 C1437 ) C1428_=_C1438( C1428 C1438 ) C1428_=_C1439( C1428 C1439 ) C1428_=_C1441( C1428 C1441 ) C1428_=_C3419( C1428 C3419 ) \nC1429_=_C1430( C1429 C1430 ) C1429_=_C1432( C1429 C1432 ) C1429_=_C1433( C1429 C1433 ) C1429_=_C1435( C1429 C1435 ) C1429_=_C1436( C1429 C1436 ) C1429_=_C1437( C1429 C1437 ) \nC1429_=_C1438( C1429 C1438 ) C1429_=_C1439( C1429 C1439 ) C1429_=_C1441( C1429 C1441 ) C1429_=_C2411( C1429 C2411 ) C1429_=_C2453( C1429 C2453 ) C1429_=_C2572( C1429 C2572 ) \nC1429_=_C3004( C1429 C3004 ) C1429_=_C3030( C1429 C3030 ) C1429_=_C3046( C1429 C3046 ) C1429_=_C3318( C1429 C3318 ) C1429_=_C3390( C1429 C3390 ) C1429_=_C3452( C1429 C3452 ) \nC1429_=_C3490( C1429 C3490 ) C1429_=_C3515( C1429 C3515 ) C1429_=_C3516( C1429 C3516 ) C1429_=_C3518( C1429 C3518 ) C1429_=_C3519( C1429 C3519 ) C1429_=_C3521( C1429 C3521 ) \nC1429_=_C3522( C1429 C3522 ) C1429_=_C3523( C1429 C3523 ) C1429_=_C3524( C1429 C3524 ) C1430_=_C1432( C1430 C1432 ) C1430_=_C1433( C1430 C1433 ) C1430_=_C1435( C1430 C1435 ) \nC1430_=_C1436( C1430 C1436 ) C1430_=_C1437( C1430 C1437 ) C1430_=_C1438( C1430 C1438 ) C1430_=_C1439( C1430 C1439 ) C1430_=_C1441( C1430 C1441 ) C1430_=_C1678( C1430 C1678 ) \nC1430_=_C2054( C1430 C2054 ) C1430_=_C2073( C1430 C2073 ) C1430_=_C2175( C1430 C2175 ) C1430_=_C2485( C1430 C2485 ) C1430_=_C3059( C1430 C3059 ) C1430_=_C3269( C1430 C3269 ) \nC1430_=_C3340( C1430 C3340 ) C1430_=_C3440( C1430 C3440 ) C1430_=_C3465( C1430 C3465 ) C1430_=_C3480( C1430 C3480 ) C1430_=_C3564( C1430 C3564 ) C1430_=_C3578( C1430 C3578 ) \nC1430_=_C3579( C1430 C3579 ) C1430_=_C3581( C1430 C3581 ) C1430_=_C3582( C1430 C3582 ) C1430_=_C3583( C1430 C3583 ) C1430_=_C3584( C1430 C3584 ) C1430_=_C3585( C1430 C3585 ) \nC1430_=_C3586( C1430 C3586 ) C1430_=_C3587( C1430 C3587 ) C1432_=_C1433( C1432 C1433 ) C1432_=_C1435( C1432 C1435 ) C1432_=_C1436( C1432 C1436 ) C1432_=_C1437( C1432 C1437 ) \nC1432_=_C1438( C1432 C1438 ) C1432_=_C1439( C1432 C1439 ) C1432_=_C1441( C1432 C1441 ) C1432_=_C3519( C1432 C3519 ) C1432_=_C3579( C1432 C3579 ) C1432_=_C3624( C1432 C3624 ) \nC1432_=_C3633( C1432 C3633 ) C1432_=_C3636( C1432 C3636 ) C1432_=_C3639( C1432 C3639 ) C1433_=_C1435( C1433 C1435 ) C1433_=_C1436( C1433 C1436 ) C1433_=_C1437( C1433 C1437 ) \nC1433_=_C1438( C1433 C1438 ) C1433_=_C1439( C1433 C1439 ) C1433_=_C1441( C1433 C1441 ) C1433_=_C2341( C1433 C2341 ) C1433_=_C2944( C1433 C2944 ) C1433_=_C3075( C1433 C3075 ) \nC1433_=_C3108( C1433 C3108 ) C1433_=_C3252( C1433 C3252 ) C1433_=_C3295( C1433 C3295 ) C1433_=_C3626( C1433 C3626 ) C1433_=_C3633( C1433 C3633 ) C1433_=_C3690( C1433 C3690 ) \nC1433_=_C3691( C1433 C3691 ) C1433_=_C3692( C1433 C3692 ) C1433_=_C3693( C1433 C3693 ) C1433_=_C3694( C1433 C3694 ) C1433_=_C3695( C1433 C3695 ) C1433_=_C3696( C1433 C3696 ) \nC1433_=_C3697( C1433 C3697 ) C1433_=_C3698( C1433 C3698 ) C1433_=_C3699( C1433 C3699 ) C1433_=_C3700( C1433 C3700 ) C1433_=_C3701( C1433 C3701 ) C1433_=_C3702( C1433 C3702 ) \nC1435_=_C1436( C1435 C1436 ) C1435_=_C1437( C1435 C1437 ) C1435_=_C1438( C1435 C1438 ) C1435_=_C1439( C1435 C1439 ) C1435_=_C1441( C1435 C1441 ) C1436_=_C1437( C1436 C1437 ) \nC1436_=_C1438( C1436 C1438 ) C1436_=_C1439( C1436 C1439 ) C1436_=_C1441( C1436 C1441 ) C1436_=_C3583( C1436 C3583 ) C1436_=_C3975( C1436 C3975 ) C1437_=_C1438( C1437 C1438 ) \nC1437_=_C1439( C1437 C1439 ) C1437_=_C1441( C1437 C1441 ) C1437_=_C3697( C1437 C3697 ) C1437_=_C3980( C1437 C3980 ) C1438_=_C1439( C1438 C1439 ) C1438_=_C1441( C1438 C1441 ) \nC1438_=_C4075( C1438 C4075 ) C1439_=_C1441( C1439 C1441 ) C1439_=_C4087( C1439 C4087 ) C1661_=_C1723( C1661 C1723 ) C1661_=_C1933( C1661 C1933 ) C1661_=_C2437( C1661 C2437 ) \nC1661_=_C2501( C1661 C2501 ) C1661_=_C2710( C1661 C2710 ) C1661_=_C2778( C1661 C2778 ) C1661_=_C3037( C1661 C3037 ) C1661_=_C3155( C1661 C3155 ) C1661_=_C3522( C1661 C3522 ) \nC1661_=_C3582( C1661 C3582 ) C1661_=_C3636( C1661 C3636 ) C1661_=_C3673( C1661 C3673 ) C1661_=_C3695( C1661 C3695 ) C1661_=_C3903( C1661 C3903 ) C1661_=_C3947( C1661 C3947 ) \nC1661_=_C3948( C1661 C3948 ) C1678_=_C2054( C1678 C2054 ) C1678_=_C2073( C1678 C2073 ) C1678_=_C2175( C1678 C2175 ) C1678_=_C2485( C1678 C2485 ) C1678_=_C3059( C1678 C3059 ) \nC1678_=_C3269( C1678 C3269 ) C1678_=_C3340( C1678 C3340 ) C1678_=_C3440( C1678 C3440 ) C1678_=_C3465( C1678 C3465 ) C1678_=_C3480( C1678 C3480 ) C1678_=_C3564( C1678 C3564 ) \nC1678_=_C3578( C1678 C3578 ) C1678_=_C3579( C1678 C3579 ) C1678_=_C3581( C1678 C3581 ) C1678_=_C3582( C1678 C3582 ) C1678_=_C3583( C1678 C3583 ) C1678_=_C3584( C1678 C3584 ) \nC1678_=_C3585( C1678 C3585 ) C1678_=_C3586( C1678 C3586 ) C1678_=_C3587( C1678 C3587 ) C1720_=_C1723( C1720 C1723 ) C1720_=_C1927( C1720 C1927 ) C1720_=_C2433( C1720 C2433 ) \nC1720_=_C2774( C1720 C2774 ) C1720_=_C2822( C1720 C2822 ) C1720_=_C3034( C1720 C3034 ) C1720_=_C3149( C1720 C3149 ) C1720_=_C3419( C1720 C3419 ) C1720_=_C3468( C1720 C3468 ) \nC1720_=_C3496( C1720 C3496 ) C1720_=_C3518( C1720 C3518 ) C1720_=_C3578( C1720 C3578 ) C1720_=_C3601( C1720 C3601 ) C1720_=_C3614( C1720 C3614 ) C1720_=_C3624( C1720 C3624 ) \nC1720_=_C3625( C1720 C3625 ) C1720_=_C3626( C1720 C3626 ) C1720_=_C3627( C1720 C3627 ) C1720_=_C3628( C1720 C3628 ) C1723_=_C1933( C1723 C1933 ) C1723_=_C2437( C1723 C2437 ) \nC1723_=_C2501( C1723 C2501 ) C1723_=_C2710( C1723 C2710 ) C1723_=_C2778( C1723 C2778 ) C1723_=_C3037( C1723 C3037 ) C1723_=_C3155( C1723 C3155 ) C1723_=_C3522( C1723 C3522 ) \nC1723_=_C3582( C1723 C3582 ) C1723_=_C3636( C1723 C3636 ) C1723_=_C3673( C1723 C3673 ) C1723_=_C3695( C1723 C3695 ) C1723_=_C3903( C1723 C3903 ) C1723_=_C3947( C1723 C3947 ) \nC1723_=_C3948( C1723 C3948 ) C1788_=_C1830( C1788 C1830 ) C1788_=_C1848( C1788 C1848 ) C1788_=_C1999( C1788 C1999 ) C1788_=_C2296( C1788 C2296 ) C1788_=_C2854( C1788 C2854 ) \nC1788_=_C2937( C1788 C2937 )</w:t>
      </w:r>
    </w:p>
    <w:p>
      <w:pPr>
        <w:pStyle w:val="PreformattedText"/>
        <w:bidi w:val="0"/>
        <w:spacing w:before="0" w:after="0"/>
        <w:jc w:val="left"/>
        <w:rPr/>
      </w:pPr>
      <w:r>
        <w:rPr/>
        <w:t xml:space="preserve"> </w:t>
      </w:r>
      <w:r>
        <w:rPr/>
        <w:t>C1788_=_C3102( C1788 C3102 ) C1788_=_C3246( C1788 C3246 ) C1788_=_C3435( C1788 C3435 ) C1788_=_C3488( C1788 C3488 ) C1788_=_C3523( C1788 C3523 ) \nC1788_=_C3571( C1788 C3571 ) C1788_=_C3587( C1788 C3587 ) C1788_=_C3639( C1788 C3639 ) C1788_=_C3699( C1788 C3699 ) C1788_=_C3975( C1788 C3975 ) C1788_=_C3980( C1788 C3980 ) \nC1788_=_C4058( C1788 C4058 ) C1788_=_C4075( C1788 C4075 ) C1788_=_C4087( C1788 C4087 ) C1830_=_C1848( C1830 C1848 ) C1830_=_C1999( C1830 C1999 ) C1830_=_C2296( C1830 C2296 ) \nC1830_=_C2854( C1830 C2854 ) C1830_=_C2937( C1830 C2937 ) C1830_=_C3102( C1830 C3102 ) C1830_=_C3246( C1830 C3246 ) C1830_=_C3435( C1830 C3435 ) C1830_=_C3488( C1830 C3488 ) \nC1830_=_C3523( C1830 C3523 ) C1830_=_C3571( C1830 C3571 ) C1830_=_C3587( C1830 C3587 ) C1830_=_C3639( C1830 C3639 ) C1830_=_C3699( C1830 C3699 ) C1830_=_C3975( C1830 C3975 ) \nC1830_=_C3980( C1830 C3980 ) C1830_=_C4058( C1830 C4058 ) C1830_=_C4075( C1830 C4075 ) C1830_=_C4087( C1830 C4087 ) C1848_=_C1999( C1848 C1999 ) C1848_=_C2296( C1848 C2296 ) \nC1848_=_C2854( C1848 C2854 ) C1848_=_C2937( C1848 C2937 ) C1848_=_C3102( C1848 C3102 ) C1848_=_C3246( C1848 C3246 ) C1848_=_C3435( C1848 C3435 ) C1848_=_C3488( C1848 C3488 ) \nC1848_=_C3523( C1848 C3523 ) C1848_=_C3571( C1848 C3571 ) C1848_=_C3587( C1848 C3587 ) C1848_=_C3639( C1848 C3639 ) C1848_=_C3699( C1848 C3699 ) C1848_=_C3975( C1848 C3975 ) \nC1848_=_C3980( C1848 C3980 ) C1848_=_C4058( C1848 C4058 ) C1848_=_C4075( C1848 C4075 ) C1848_=_C4087( C1848 C4087 ) C1927_=_C1933( C1927 C1933 ) C1927_=_C2433( C1927 C2433 ) \nC1927_=_C2774( C1927 C2774 ) C1927_=_C2822( C1927 C2822 ) C1927_=_C3034( C1927 C3034 ) C1927_=_C3149( C1927 C3149 ) C1927_=_C3419( C1927 C3419 ) C1927_=_C3468( C1927 C3468 ) \nC1927_=_C3496( C1927 C3496 ) C1927_=_C3518( C1927 C3518 ) C1927_=_C3578( C1927 C3578 ) C1927_=_C3601( C1927 C3601 ) C1927_=_C3614( C1927 C3614 ) C1927_=_C3624( C1927 C3624 ) \nC1927_=_C3625( C1927 C3625 ) C1927_=_C3626( C1927 C3626 ) C1927_=_C3627( C1927 C3627 ) C1927_=_C3628( C1927 C3628 ) C1933_=_C2437( C1933 C2437 ) C1933_=_C2501( C1933 C2501 ) \nC1933_=_C2710( C1933 C2710 ) C1933_=_C2778( C1933 C2778 ) C1933_=_C3037( C1933 C3037 ) C1933_=_C3155( C1933 C3155 ) C1933_=_C3522( C1933 C3522 ) C1933_=_C3582( C1933 C3582 ) \nC1933_=_C3636( C1933 C3636 ) C1933_=_C3673( C1933 C3673 ) C1933_=_C3695( C1933 C3695 ) C1933_=_C3903( C1933 C3903 ) C1933_=_C3947( C1933 C3947 ) C1933_=_C3948( C1933 C3948 ) \nC1999_=_C2296( C1999 C2296 ) C1999_=_C2854( C1999 C2854 ) C1999_=_C2937( C1999 C2937 ) C1999_=_C3102( C1999 C3102 ) C1999_=_C3246( C1999 C3246 ) C1999_=_C3435( C1999 C3435 ) \nC1999_=_C3488( C1999 C3488 ) C1999_=_C3523( C1999 C3523 ) C1999_=_C3571( C1999 C3571 ) C1999_=_C3587( C1999 C3587 ) C1999_=_C3639( C1999 C3639 ) C1999_=_C3699( C1999 C3699 ) \nC1999_=_C3975( C1999 C3975 ) C1999_=_C3980( C1999 C3980 ) C1999_=_C4058( C1999 C4058 ) C1999_=_C4075( C1999 C4075 ) C1999_=_C4087( C1999 C4087 ) C2054_=_C2073( C2054 C2073 ) \nC2054_=_C2175( C2054 C2175 ) C2054_=_C2485( C2054 C2485 ) C2054_=_C3059( C2054 C3059 ) C2054_=_C3269( C2054 C3269 ) C2054_=_C3340( C2054 C3340 ) C2054_=_C3440( C2054 C3440 ) \nC2054_=_C3465( C2054 C3465 ) C2054_=_C3480( C2054 C3480 ) C2054_=_C3564( C2054 C3564 ) C2054_=_C3578( C2054 C3578 ) C2054_=_C3579( C2054 C3579 ) C2054_=_C3581( C2054 C3581 ) \nC2054_=_C3582( C2054 C3582 ) C2054_=_C3583( C2054 C3583 ) C2054_=_C3584( C2054 C3584 ) C2054_=_C3585( C2054 C3585 ) C2054_=_C3586( C2054 C3586 ) C2054_=_C3587( C2054 C3587 ) \nC2073_=_C2175( C2073 C2175 ) C2073_=_C2485( C2073 C2485 ) C2073_=_C3059( C2073 C3059 ) C2073_=_C3269( C2073 C3269 ) C2073_=_C3340( C2073 C3340 ) C2073_=_C3440( C2073 C3440 ) \nC2073_=_C3465( C2073 C3465 ) C2073_=_C3480( C2073 C3480 ) C2073_=_C3564( C2073 C3564 ) C2073_=_C3578( C2073 C3578 ) C2073_=_C3579( C2073 C3579 ) C2073_=_C3581( C2073 C3581 ) \nC2073_=_C3582( C2073 C3582 ) C2073_=_C3583( C2073 C3583 ) C2073_=_C3584( C2073 C3584 ) C2073_=_C3585( C2073 C3585 ) C2073_=_C3586( C2073 C3586 ) C2073_=_C3587( C2073 C3587 ) \nC2175_=_C2485( C2175 C2485 ) C2175_=_C3059( C2175 C3059 ) C2175_=_C3269( C2175 C3269 ) C2175_=_C3340( C2175 C3340 ) C2175_=_C3440( C2175 C3440 ) C2175_=_C3465( C2175 C3465 ) \nC2175_=_C3480( C2175 C3480 ) C2175_=_C3564( C2175 C3564 ) C2175_=_C3578( C2175 C3578 ) C2175_=_C3579( C2175 C3579 ) C2175_=_C3581( C2175 C3581 ) C2175_=_C3582( C2175 C3582 ) \nC2175_=_C3583( C2175 C3583 ) C2175_=_C3584( C2175 C3584 ) C2175_=_C3585( C2175 C3585 ) C2175_=_C3586( C2175 C3586 ) C2175_=_C3587( C2175 C3587 ) C2296_=_C2854( C2296 C2854 ) \nC2296_=_C2937( C2296 C2937 ) C2296_=_C3102( C2296 C3102 ) C2296_=_C3246( C2296 C3246 ) C2296_=_C3435( C2296 C3435 ) C2296_=_C3488( C2296 C3488 ) C2296_=_C3523( C2296 C3523 ) \nC2296_=_C3571( C2296 C3571 ) C2296_=_C3587( C2296 C3587 ) C2296_=_C3639( C2296 C3639 ) C2296_=_C3699( C2296 C3699 ) C2296_=_C3975( C2296 C3975 ) C2296_=_C3980( C2296 C3980 ) \nC2296_=_C4058( C2296 C4058 ) C2296_=_C4075( C2296 C4075 ) C2296_=_C4087( C2296 C4087 ) C2341_=_C2944( C2341 C2944 ) C2341_=_C3075( C2341 C3075 ) C2341_=_C3108( C2341 C3108 ) \nC2341_=_C3252( C2341 C3252 ) C2341_=_C3295( C2341 C3295 ) C2341_=_C3626( C2341 C3626 ) C2341_=_C3633( C2341 C3633 ) C2341_=_C3690( C2341 C3690 ) C2341_=_C3691( C2341 C3691 ) \nC2341_=_C3692( C2341 C3692 ) C2341_=_C3693( C2341 C3693 ) C2341_=_C3694( C2341 C3694 ) C2341_=_C3695( C2341 C3695 ) C2341_=_C3696( C2341 C3696 ) C2341_=_C3697( C2341 C3697 ) \nC2341_=_C3698( C2341 C3698 ) C2341_=_C3699( C2341 C3699 ) C2341_=_C3700( C2341 C3700 ) C2341_=_C3701( C2341 C3701 ) C2341_=_C3702( C2341 C3702 ) C2411_=_C2453( C2411 C2453 ) \nC2411_=_C2572( C2411 C2572 ) C2411_=_C3004( C2411 C3004 ) C2411_=_C3030( C2411 C3030 ) C2411_=_C3046( C2411 C3046 ) C2411_=_C3318( C2411 C3318 ) C2411_=_C3390( C2411 C3390 ) \nC2411_=_C3452( C2411 C3452 ) C2411_=_C3490( C2411 C3490 ) C2411_=_C3515( C2411 C3515 ) C2411_=_C3516( C2411 C3516 ) C2411_=_C3518( C2411 C3518 ) C2411_=_C3519( C2411 C3519 ) \nC2411_=_C3521( C2411 C3521 ) C2411_=_C3522( C2411 C3522 ) C2411_=_C3523( C2411 C3523 ) C2411_=_C3524( C2411 C3524 ) C2433_=_C2437( C2433 C2437 ) C2433_=_C2774( C2433 C2774 ) \nC2433_=_C2822( C2433 C2822 ) C2433_=_C3034( C2433 C3034 ) C2433_=_C3149( C2433 C3149 ) C2433_=_C3419( C2433 C3419 ) C2433_=_C3468( C2433 C3468 ) C2433_=_C3496( C2433 C3496 ) \nC2433_=_C3518( C2433 C3518 ) C2433_=_C3578( C2433 C3578 ) C2433_=_C3601( C2433 C3601 ) C2433_=_C3614( C2433 C3614 ) C2433_=_C3624( C2433 C3624 ) C2433_=_C3625( C2433 C3625 ) \nC2433_=_C3626( C2433 C3626 ) C2433_=_C3627( C2433 C3627 ) C2433_=_C3628( C2433 C3628 ) C2437_=_C2501( C2437 C2501 ) C2437_=_C2710( C2437 C2710 ) C2437_=_C2778( C2437 C2778 ) \nC2437_=_C3037( C2437 C3037 ) C2437_=_C3155( C2437 C3155 ) C2437_=_C3522( C2437 C3522 ) C2437_=_C3582( C2437 C3582 ) C2437_=_C3636( C2437 C3636 ) C2437_=_C3673( C2437 C3673 ) \nC2437_=_C3695( C2437 C3695 ) C2437_=_C3903( C2437 C3903 ) C2437_=_C3947( C2437 C3947 ) C2437_=_C3948( C2437 C3948 ) C2453_=_C2572( C2453 C2572 ) C2453_=_C3004( C2453 C3004 ) \nC2453_=_C3030( C2453 C3030 ) C2453_=_C3046( C2453 C3046 ) C2453_=_C3318( C2453 C3318 ) C2453_=_C3390( C2453 C3390 ) C2453_=_C3452( C2453 C3452 ) C2453_=_C3490( C2453 C3490 ) \nC2453_=_C3515( C2453 C3515 ) C2453_=_C3516( C2453 C3516 ) C2453_=_C3518( C2453 C3518 ) C2453_=_C3519( C2453 C3519 ) C2453_=_C3521( C2453 C3521 ) C2453_=_C3522( C2453 C3522 ) \nC2453_=_C3523( C2453 C3523 ) C2453_=_C3524( C2453 C3524 ) C2485_=_C3059( C2485 C3059 ) C2485_=_C3269( C2485 C3269 ) C2485_=_C3340( C2485 C3340 ) C2485_=_C3440( C2485 C3440 ) \nC2485_=_C3465( C2485 C3465 ) C2485_=_C3480( C2485 C3480 ) C2485_=_C3564( C2485 C3564 ) C2485_=_C3578( C2485 C3578 ) C2485_=_C3579( C2485 C3579 ) C2485_=_C3581( C2485 C3581 ) \nC2485_=_C3582( C2485 C3582 ) C2485_=_C3583( C2485 C3583 ) C2485_=_C3584( C2485 C3584 ) C2485_=_C3585( C2485 C3585 ) C2485_=_C3586( C2485 C3586 ) C2485_=_C3587( C2485 C3587 ) \nC2501_=_C2710( C2501 C2710 ) C2501_=_C2778( C2501 C2778 ) C2501_=_C3037( C2501 C3037 ) C2501_=_C3155( C2501 C3155 ) C2501_=_C3522( C2501 C3522 ) C2501_=_C3582( C2501 C3582 ) \nC2501_=_C3636( C2501 C3636 ) C2501_=_C3673( C2501 C3673 ) C2501_=_C3695( C2501 C3695 ) C2501_=_C3903( C2501 C3903 ) C2501_=_C3947( C2501 C3947 ) C2501_=_C3948( C2501 C3948 ) \nC2572_=_C3004( C2572 C3004 ) C2572_=_C3030( C2572 C3030 ) C2572_=_C3046( C2572 C3046 ) C2572_=_C3318( C2572 C3318 ) C2572_=_C3390( C2572 C3390 ) C2572_=_C3452( C2572 C3452 ) \nC2572_=_C3490( C2572 C3490 ) C2572_=_C3515( C2572 C3515 ) C2572_=_C3516( C2572 C3516 ) C2572_=_C3518( C2572 C3518 ) C2572_=_C3519( C2572 C3519 ) C2572_=_C3521( C2572 C3521 ) \nC2572_=_C3522( C2572 C3522 ) C2572_=_C3523( C2572 C3523 ) C2572_=_C3524( C2572 C3524 ) C2710_=_C2778( C2710 C2778 ) C2710_=_C3037( C2710 C3037 ) C2710_=_C3155( C2710 C3155 ) \nC2710_=_C3522( C2710 C3522 ) C2710_=_C3582( C2710 C3582 ) C2710_=_C3636( C2710 C3636 ) C2710_=_C3673( C2710 C3673 ) C2710_=_C3695( C2710 C3695 ) C2710_=_C3903( C2710 C3903 ) \nC2710_=_C3947( C2710 C3947 ) C2710_=_C3948( C2710 C3948 ) C2774_=_C2778( C2774 C2778 ) C2774_=_C2822( C2774 C2822 ) C2774_=_C3034( C2774 C3034 ) C2774_=_C3149( C2774 C3149 ) \nC2774_=_C3419( C2774 C3419 ) C2774_=_C3468( C2774 C3468 ) C2774_=_C3496( C2774 C3496 ) C2774_=_C3518( C2774 C3518 ) C2774_=_C3578( C2774 C3578 ) C2774_=_C3601( C2774 C3601 ) \nC2774_=_C3614( C2774 C3614 ) C2774_=_C3624( C2774 C3624 ) C2774_=_C3625( C2774 C3625 ) C2774_=_C3626( C2774 C3626 ) C2774_=_C3627( C2774 C3627 ) C2774_=_C3628( C2774 C3628 ) \nC2778_=_C3037( C2778 C3037 ) C2778_=_C3155( C2778 C3155 ) C2778_=_C3522( C2778 C3522 ) C2778_=_C3582( C2778 C3582 ) C2778_=_C3636( C2778 C3636 ) C2778_=_C3673( C2778 C3673 ) \nC2778_=_C3695( C2778 C3695 ) C2778_=_C3903( C2778 C3903 ) C2778_=_C3947( C2778 C3947 ) C2778_=_C3948( C2778 C3948 ) C2822_=_C3034( C2822 C3034 ) C2822_=_C3149( C2822 C3149 ) \nC2822_=_C3419( C2822 C3419 ) C2822_=_C3468( C2822 C3468 ) C2822_=_C3496(</w:t>
      </w:r>
    </w:p>
    <w:p>
      <w:pPr>
        <w:pStyle w:val="PreformattedText"/>
        <w:bidi w:val="0"/>
        <w:spacing w:before="0" w:after="0"/>
        <w:jc w:val="left"/>
        <w:rPr/>
      </w:pPr>
      <w:r>
        <w:rPr/>
        <w:t xml:space="preserve"> </w:t>
      </w:r>
      <w:r>
        <w:rPr/>
        <w:t>C2822 C3496 ) C2822_=_C3518( C2822 C3518 ) C2822_=_C3578( C2822 C3578 ) C2822_=_C3601( C2822 C3601 ) \nC2822_=_C3614( C2822 C3614 ) C2822_=_C3624( C2822 C3624 ) C2822_=_C3625( C2822 C3625 ) C2822_=_C3626( C2822 C3626 ) C2822_=_C3627( C2822 C3627 ) C2822_=_C3628( C2822 C3628 ) \nC2854_=_C2937( C2854 C2937 ) C2854_=_C3102( C2854 C3102 ) C2854_=_C3246( C2854 C3246 ) C2854_=_C3435( C2854 C3435 ) C2854_=_C3488( C2854 C3488 ) C2854_=_C3523( C2854 C3523 ) \nC2854_=_C3571( C2854 C3571 ) C2854_=_C3587( C2854 C3587 ) C2854_=_C3639( C2854 C3639 ) C2854_=_C3699( C2854 C3699 ) C2854_=_C3975( C2854 C3975 ) C2854_=_C3980( C2854 C3980 ) \nC2854_=_C4058( C2854 C4058 ) C2854_=_C4075( C2854 C4075 ) C2854_=_C4087( C2854 C4087 ) C2937_=_C3102( C2937 C3102 ) C2937_=_C3246( C2937 C3246 ) C2937_=_C3435( C2937 C3435 ) \nC2937_=_C3488( C2937 C3488 ) C2937_=_C3523( C2937 C3523 ) C2937_=_C3571( C2937 C3571 ) C2937_=_C3587( C2937 C3587 ) C2937_=_C3639( C2937 C3639 ) C2937_=_C3699( C2937 C3699 ) \nC2937_=_C3975( C2937 C3975 ) C2937_=_C3980( C2937 C3980 ) C2937_=_C4058( C2937 C4058 ) C2937_=_C4075( C2937 C4075 ) C2937_=_C4087( C2937 C4087 ) C2944_=_C3075( C2944 C3075 ) \nC2944_=_C3108( C2944 C3108 ) C2944_=_C3252( C2944 C3252 ) C2944_=_C3295( C2944 C3295 ) C2944_=_C3626( C2944 C3626 ) C2944_=_C3633( C2944 C3633 ) C2944_=_C3690( C2944 C3690 ) \nC2944_=_C3691( C2944 C3691 ) C2944_=_C3692( C2944 C3692 ) C2944_=_C3693( C2944 C3693 ) C2944_=_C3694( C2944 C3694 ) C2944_=_C3695( C2944 C3695 ) C2944_=_C3696( C2944 C3696 ) \nC2944_=_C3697( C2944 C3697 ) C2944_=_C3698( C2944 C3698 ) C2944_=_C3699( C2944 C3699 ) C2944_=_C3700( C2944 C3700 ) C2944_=_C3701( C2944 C3701 ) C2944_=_C3702( C2944 C3702 ) \nC3004_=_C3030( C3004 C3030 ) C3004_=_C3046( C3004 C3046 ) C3004_=_C3318( C3004 C3318 ) C3004_=_C3390( C3004 C3390 ) C3004_=_C3452( C3004 C3452 ) C3004_=_C3490( C3004 C3490 ) \nC3004_=_C3515( C3004 C3515 ) C3004_=_C3516( C3004 C3516 ) C3004_=_C3518( C3004 C3518 ) C3004_=_C3519( C3004 C3519 ) C3004_=_C3521( C3004 C3521 ) C3004_=_C3522( C3004 C3522 ) \nC3004_=_C3523( C3004 C3523 ) C3004_=_C3524( C3004 C3524 ) C3030_=_C3034( C3030 C3034 ) C3030_=_C3037( C3030 C3037 ) C3030_=_C3046( C3030 C3046 ) C3030_=_C3318( C3030 C3318 ) \nC3030_=_C3390( C3030 C3390 ) C3030_=_C3452( C3030 C3452 ) C3030_=_C3490( C3030 C3490 ) C3030_=_C3515( C3030 C3515 ) C3030_=_C3516( C3030 C3516 ) C3030_=_C3518( C3030 C3518 ) \nC3030_=_C3519( C3030 C3519 ) C3030_=_C3521( C3030 C3521 ) C3030_=_C3522( C3030 C3522 ) C3030_=_C3523( C3030 C3523 ) C3030_=_C3524( C3030 C3524 ) C3034_=_C3037( C3034 C3037 ) \nC3034_=_C3149( C3034 C3149 ) C3034_=_C3419( C3034 C3419 ) C3034_=_C3468( C3034 C3468 ) C3034_=_C3496( C3034 C3496 ) C3034_=_C3518( C3034 C3518 ) C3034_=_C3578( C3034 C3578 ) \nC3034_=_C3601( C3034 C3601 ) C3034_=_C3614( C3034 C3614 ) C3034_=_C3624( C3034 C3624 ) C3034_=_C3625( C3034 C3625 ) C3034_=_C3626( C3034 C3626 ) C3034_=_C3627( C3034 C3627 ) \nC3034_=_C3628( C3034 C3628 ) C3037_=_C3155( C3037 C3155 ) C3037_=_C3522( C3037 C3522 ) C3037_=_C3582( C3037 C3582 ) C3037_=_C3636( C3037 C3636 ) C3037_=_C3673( C3037 C3673 ) \nC3037_=_C3695( C3037 C3695 ) C3037_=_C3903( C3037 C3903 ) C3037_=_C3947( C3037 C3947 ) C3037_=_C3948( C3037 C3948 ) C3046_=_C3318( C3046 C3318 ) C3046_=_C3390( C3046 C3390 ) \nC3046_=_C3452( C3046 C3452 ) C3046_=_C3490( C3046 C3490 ) C3046_=_C3515( C3046 C3515 ) C3046_=_C3516( C3046 C3516 ) C3046_=_C3518( C3046 C3518 ) C3046_=_C3519( C3046 C3519 ) \nC3046_=_C3521( C3046 C3521 ) C3046_=_C3522( C3046 C3522 ) C3046_=_C3523( C3046 C3523 ) C3046_=_C3524( C3046 C3524 ) C3059_=_C3269( C3059 C3269 ) C3059_=_C3340( C3059 C3340 ) \nC3059_=_C3440( C3059 C3440 ) C3059_=_C3465( C3059 C3465 ) C3059_=_C3480( C3059 C3480 ) C3059_=_C3564( C3059 C3564 ) C3059_=_C3578( C3059 C3578 ) C3059_=_C3579( C3059 C3579 ) \nC3059_=_C3581( C3059 C3581 ) C3059_=_C3582( C3059 C3582 ) C3059_=_C3583( C3059 C3583 ) C3059_=_C3584( C3059 C3584 ) C3059_=_C3585( C3059 C3585 ) C3059_=_C3586( C3059 C3586 ) \nC3059_=_C3587( C3059 C3587 ) C3075_=_C3108( C3075 C3108 ) C3075_=_C3252( C3075 C3252 ) C3075_=_C3295( C3075 C3295 ) C3075_=_C3626( C3075 C3626 ) C3075_=_C3633( C3075 C3633 ) \nC3075_=_C3690( C3075 C3690 ) C3075_=_C3691( C3075 C3691 ) C3075_=_C3692( C3075 C3692 ) C3075_=_C3693( C3075 C3693 ) C3075_=_C3694( C3075 C3694 ) C3075_=_C3695( C3075 C3695 ) \nC3075_=_C3696( C3075 C3696 ) C3075_=_C3697( C3075 C3697 ) C3075_=_C3698( C3075 C3698 ) C3075_=_C3699( C3075 C3699 ) C3075_=_C3700( C3075 C3700 ) C3075_=_C3701( C3075 C3701 ) \nC3075_=_C3702( C3075 C3702 ) C3102_=_C3246( C3102 C3246 ) C3102_=_C3435( C3102 C3435 ) C3102_=_C3488( C3102 C3488 ) C3102_=_C3523( C3102 C3523 ) C3102_=_C3571( C3102 C3571 ) \nC3102_=_C3587( C3102 C3587 ) C3102_=_C3639( C3102 C3639 ) C3102_=_C3699( C3102 C3699 ) C3102_=_C3975( C3102 C3975 ) C3102_=_C3980( C3102 C3980 ) C3102_=_C4058( C3102 C4058 ) \nC3102_=_C4075( C3102 C4075 ) C3102_=_C4087( C3102 C4087 ) C3108_=_C3252( C3108 C3252 ) C3108_=_C3295( C3108 C3295 ) C3108_=_C3626( C3108 C3626 ) C3108_=_C3633( C3108 C3633 ) \nC3108_=_C3690( C3108 C3690 ) C3108_=_C3691( C3108 C3691 ) C3108_=_C3692( C3108 C3692 ) C3108_=_C3693( C3108 C3693 ) C3108_=_C3694( C3108 C3694 ) C3108_=_C3695( C3108 C3695 ) \nC3108_=_C3696( C3108 C3696 ) C3108_=_C3697( C3108 C3697 ) C3108_=_C3698( C3108 C3698 ) C3108_=_C3699( C3108 C3699 ) C3108_=_C3700( C3108 C3700 ) C3108_=_C3701( C3108 C3701 ) \nC3108_=_C3702( C3108 C3702 ) C3149_=_C3155( C3149 C3155 ) C3149_=_C3419( C3149 C3419 ) C3149_=_C3468( C3149 C3468 ) C3149_=_C3496( C3149 C3496 ) C3149_=_C3518( C3149 C3518 ) \nC3149_=_C3578( C3149 C3578 ) C3149_=_C3601( C3149 C3601 ) C3149_=_C3614( C3149 C3614 ) C3149_=_C3624( C3149 C3624 ) C3149_=_C3625( C3149 C3625 ) C3149_=_C3626( C3149 C3626 ) \nC3149_=_C3627( C3149 C3627 ) C3149_=_C3628( C3149 C3628 ) C3155_=_C3522( C3155 C3522 ) C3155_=_C3582( C3155 C3582 ) C3155_=_C3636( C3155 C3636 ) C3155_=_C3673( C3155 C3673 ) \nC3155_=_C3695( C3155 C3695 ) C3155_=_C3903( C3155 C3903 ) C3155_=_C3947( C3155 C3947 ) C3155_=_C3948( C3155 C3948 ) C3246_=_C3435( C3246 C3435 ) C3246_=_C3488( C3246 C3488 ) \nC3246_=_C3523( C3246 C3523 ) C3246_=_C3571( C3246 C3571 ) C3246_=_C3587( C3246 C3587 ) C3246_=_C3639( C3246 C3639 ) C3246_=_C3699( C3246 C3699 ) C3246_=_C3975( C3246 C3975 ) \nC3246_=_C3980( C3246 C3980 ) C3246_=_C4058( C3246 C4058 ) C3246_=_C4075( C3246 C4075 ) C3246_=_C4087( C3246 C4087 ) C3252_=_C3295( C3252 C3295 ) C3252_=_C3626( C3252 C3626 ) \nC3252_=_C3633( C3252 C3633 ) C3252_=_C3690( C3252 C3690 ) C3252_=_C3691( C3252 C3691 ) C3252_=_C3692( C3252 C3692 ) C3252_=_C3693( C3252 C3693 ) C3252_=_C3694( C3252 C3694 ) \nC3252_=_C3695( C3252 C3695 ) C3252_=_C3696( C3252 C3696 ) C3252_=_C3697( C3252 C3697 ) C3252_=_C3698( C3252 C3698 ) C3252_=_C3699( C3252 C3699 ) C3252_=_C3700( C3252 C3700 ) \nC3252_=_C3701( C3252 C3701 ) C3252_=_C3702( C3252 C3702 ) C3269_=_C3340( C3269 C3340 ) C3269_=_C3440( C3269 C3440 ) C3269_=_C3465( C3269 C3465 ) C3269_=_C3480( C3269 C3480 ) \nC3269_=_C3564( C3269 C3564 ) C3269_=_C3578( C3269 C3578 ) C3269_=_C3579( C3269 C3579 ) C3269_=_C3581( C3269 C3581 ) C3269_=_C3582( C3269 C3582 ) C3269_=_C3583( C3269 C3583 ) \nC3269_=_C3584( C3269 C3584 ) C3269_=_C3585( C3269 C3585 ) C3269_=_C3586( C3269 C3586 ) C3269_=_C3587( C3269 C3587 ) C3295_=_C3626( C3295 C3626 ) C3295_=_C3633( C3295 C3633 ) \nC3295_=_C3690( C3295 C3690 ) C3295_=_C3691( C3295 C3691 ) C3295_=_C3692( C3295 C3692 ) C3295_=_C3693( C3295 C3693 ) C3295_=_C3694( C3295 C3694 ) C3295_=_C3695( C3295 C3695 ) \nC3295_=_C3696( C3295 C3696 ) C3295_=_C3697( C3295 C3697 ) C3295_=_C3698( C3295 C3698 ) C3295_=_C3699( C3295 C3699 ) C3295_=_C3700( C3295 C3700 ) C3295_=_C3701( C3295 C3701 ) \nC3295_=_C3702( C3295 C3702 ) C3318_=_C3390( C3318 C3390 ) C3318_=_C3452( C3318 C3452 ) C3318_=_C3490( C3318 C3490 ) C3318_=_C3515( C3318 C3515 ) C3318_=_C3516( C3318 C3516 ) \nC3318_=_C3518( C3318 C3518 ) C3318_=_C3519( C3318 C3519 ) C3318_=_C3521( C3318 C3521 ) C3318_=_C3522( C3318 C3522 ) C3318_=_C3523( C3318 C3523 ) C3318_=_C3524( C3318 C3524 ) \nC3340_=_C3440( C3340 C3440 ) C3340_=_C3465( C3340 C3465 ) C3340_=_C3480( C3340 C3480 ) C3340_=_C3564( C3340 C3564 ) C3340_=_C3578( C3340 C3578 ) C3340_=_C3579( C3340 C3579 ) \nC3340_=_C3581( C3340 C3581 ) C3340_=_C3582( C3340 C3582 ) C3340_=_C3583( C3340 C3583 ) C3340_=_C3584( C3340 C3584 ) C3340_=_C3585( C3340 C3585 ) C3340_=_C3586( C3340 C3586 ) \nC3340_=_C3587( C3340 C3587 ) C3390_=_C3452( C3390 C3452 ) C3390_=_C3490( C3390 C3490 ) C3390_=_C3515( C3390 C3515 ) C3390_=_C3516( C3390 C3516 ) C3390_=_C3518( C3390 C3518 ) \nC3390_=_C3519( C3390 C3519 ) C3390_=_C3521( C3390 C3521 ) C3390_=_C3522( C3390 C3522 ) C3390_=_C3523( C3390 C3523 ) C3390_=_C3524( C3390 C3524 ) C3419_=_C3468( C3419 C3468 ) \nC3419_=_C3496( C3419 C3496 ) C3419_=_C3518( C3419 C3518 ) C3419_=_C3578( C3419 C3578 ) C3419_=_C3601( C3419 C3601 ) C3419_=_C3614( C3419 C3614 ) C3419_=_C3624( C3419 C3624 ) \nC3419_=_C3625( C3419 C3625 ) C3419_=_C3626( C3419 C3626 ) C3419_=_C3627( C3419 C3627 ) C3419_=_C3628( C3419 C3628 ) C3435_=_C3488( C3435 C3488 ) C3435_=_C3523( C3435 C3523 ) \nC3435_=_C3571( C3435 C3571 ) C3435_=_C3587( C3435 C3587 ) C3435_=_C3639( C3435 C3639 ) C3435_=_C3699( C3435 C3699 ) C3435_=_C3975( C3435 C3975 ) C3435_=_C3980( C3435 C3980 ) \nC3435_=_C4058( C3435 C4058 ) C3435_=_C4075( C3435 C4075 ) C3435_=_C4087( C3435 C4087 ) C3440_=_C3465( C3440 C3465 ) C3440_=_C3480( C3440 C3480 ) C3440_=_C3564( C3440 C3564 ) \nC3440_=_C3578( C3440 C3578 ) C3440_=_C3579( C3440 C3579 ) C3440_=_C3581( C3440 C3581 ) C3440_=_C3582( C3440 C3582 ) C3440_=_C3583( C3440 C3583 ) C3440_=_C3584( C3440 C3584 ) \nC3440_=_C3585( C3440 C3585 ) C3440_=_C3586( C3440 C3586 ) C3440_=_C3587( C3440 C3587 ) C3452_=_C3490( C3452 C3490 ) C3452_=_C3515( C3452 C3515 ) C3452_=_C3516( C3452 C3516 ) \nC3452_=_C3518( C3452 C3518 ) C3452_=_C3519( C3452 C3519 ) C3452_=_C3521( C3452 C3521 ) C3452_=_C3522( C3452 C3522 ) C3452_=_C3523(</w:t>
      </w:r>
    </w:p>
    <w:p>
      <w:pPr>
        <w:pStyle w:val="PreformattedText"/>
        <w:bidi w:val="0"/>
        <w:spacing w:before="0" w:after="0"/>
        <w:jc w:val="left"/>
        <w:rPr/>
      </w:pPr>
      <w:r>
        <w:rPr/>
        <w:t xml:space="preserve"> </w:t>
      </w:r>
      <w:r>
        <w:rPr/>
        <w:t>C3452 C3523 ) C3452_=_C3524( C3452 C3524 ) \nC3465_=_C3468( C3465 C3468 ) C3465_=_C3480( C3465 C3480 ) C3465_=_C3564( C3465 C3564 ) C3465_=_C3578( C3465 C3578 ) C3465_=_C3579( C3465 C3579 ) C3465_=_C3581( C3465 C3581 ) \nC3465_=_C3582( C3465 C3582 ) C3465_=_C3583( C3465 C3583 ) C3465_=_C3584( C3465 C3584 ) C3465_=_C3585( C3465 C3585 ) C3465_=_C3586( C3465 C3586 ) C3465_=_C3587( C3465 C3587 ) \nC3468_=_C3496( C3468 C3496 ) C3468_=_C3518( C3468 C3518 ) C3468_=_C3578( C3468 C3578 ) C3468_=_C3601( C3468 C3601 ) C3468_=_C3614( C3468 C3614 ) C3468_=_C3624( C3468 C3624 ) \nC3468_=_C3625( C3468 C3625 ) C3468_=_C3626( C3468 C3626 ) C3468_=_C3627( C3468 C3627 ) C3468_=_C3628( C3468 C3628 ) C3480_=_C3488( C3480 C3488 ) C3480_=_C3564( C3480 C3564 ) \nC3480_=_C3578( C3480 C3578 ) C3480_=_C3579( C3480 C3579 ) C3480_=_C3581( C3480 C3581 ) C3480_=_C3582( C3480 C3582 ) C3480_=_C3583( C3480 C3583 ) C3480_=_C3584( C3480 C3584 ) \nC3480_=_C3585( C3480 C3585 ) C3480_=_C3586( C3480 C3586 ) C3480_=_C3587( C3480 C3587 ) C3488_=_C3523( C3488 C3523 ) C3488_=_C3571( C3488 C3571 ) C3488_=_C3587( C3488 C3587 ) \nC3488_=_C3639( C3488 C3639 ) C3488_=_C3699( C3488 C3699 ) C3488_=_C3975( C3488 C3975 ) C3488_=_C3980( C3488 C3980 ) C3488_=_C4058( C3488 C4058 ) C3488_=_C4075( C3488 C4075 ) \nC3488_=_C4087( C3488 C4087 ) C3490_=_C3496( C3490 C3496 ) C3490_=_C3515( C3490 C3515 ) C3490_=_C3516( C3490 C3516 ) C3490_=_C3518( C3490 C3518 ) C3490_=_C3519( C3490 C3519 ) \nC3490_=_C3521( C3490 C3521 ) C3490_=_C3522( C3490 C3522 ) C3490_=_C3523( C3490 C3523 ) C3490_=_C3524( C3490 C3524 ) C3496_=_C3518( C3496 C3518 ) C3496_=_C3578( C3496 C3578 ) \nC3496_=_C3601( C3496 C3601 ) C3496_=_C3614( C3496 C3614 ) C3496_=_C3624( C3496 C3624 ) C3496_=_C3625( C3496 C3625 ) C3496_=_C3626( C3496 C3626 ) C3496_=_C3627( C3496 C3627 ) \nC3496_=_C3628( C3496 C3628 ) C3515_=_C3516( C3515 C3516 ) C3515_=_C3518( C3515 C3518 ) C3515_=_C3519( C3515 C3519 ) C3515_=_C3521( C3515 C3521 ) C3515_=_C3522( C3515 C3522 ) \nC3515_=_C3523( C3515 C3523 ) C3515_=_C3524( C3515 C3524 ) C3516_=_C3518( C3516 C3518 ) C3516_=_C3519( C3516 C3519 ) C3516_=_C3521( C3516 C3521 ) C3516_=_C3522( C3516 C3522 ) \nC3516_=_C3523( C3516 C3523 ) C3516_=_C3524( C3516 C3524 ) C3518_=_C3519( C3518 C3519 ) C3518_=_C3521( C3518 C3521 ) C3518_=_C3522( C3518 C3522 ) C3518_=_C3523( C3518 C3523 ) \nC3518_=_C3524( C3518 C3524 ) C3518_=_C3578( C3518 C3578 ) C3518_=_C3601( C3518 C3601 ) C3518_=_C3614( C3518 C3614 ) C3518_=_C3624( C3518 C3624 ) C3518_=_C3625( C3518 C3625 ) \nC3518_=_C3626( C3518 C3626 ) C3518_=_C3627( C3518 C3627 ) C3518_=_C3628( C3518 C3628 ) C3519_=_C3521( C3519 C3521 ) C3519_=_C3522( C3519 C3522 ) C3519_=_C3523( C3519 C3523 ) \nC3519_=_C3524( C3519 C3524 ) C3519_=_C3579( C3519 C3579 ) C3519_=_C3624( C3519 C3624 ) C3519_=_C3633( C3519 C3633 ) C3519_=_C3636( C3519 C3636 ) C3519_=_C3639( C3519 C3639 ) \nC3521_=_C3522( C3521 C3522 ) C3521_=_C3523( C3521 C3523 ) C3521_=_C3524( C3521 C3524 ) C3522_=_C3523( C3522 C3523 ) C3522_=_C3524( C3522 C3524 ) C3522_=_C3582( C3522 C3582 ) \nC3522_=_C3636( C3522 C3636 ) C3522_=_C3673( C3522 C3673 ) C3522_=_C3695( C3522 C3695 ) C3522_=_C3903( C3522 C3903 ) C3522_=_C3947( C3522 C3947 ) C3522_=_C3948( C3522 C3948 ) \nC3523_=_C3524( C3523 C3524 ) C3523_=_C3571( C3523 C3571 ) C3523_=_C3587( C3523 C3587 ) C3523_=_C3639( C3523 C3639 ) C3523_=_C3699( C3523 C3699 ) C3523_=_C3975( C3523 C3975 ) \nC3523_=_C3980( C3523 C3980 ) C3523_=_C4058( C3523 C4058 ) C3523_=_C4075( C3523 C4075 ) C3523_=_C4087( C3523 C4087 ) C3564_=_C3571( C3564 C3571 ) C3564_=_C3578( C3564 C3578 ) \nC3564_=_C3579( C3564 C3579 ) C3564_=_C3581( C3564 C3581 ) C3564_=_C3582( C3564 C3582 ) C3564_=_C3583( C3564 C3583 ) C3564_=_C3584( C3564 C3584 ) C3564_=_C3585( C3564 C3585 ) \nC3564_=_C3586( C3564 C3586 ) C3564_=_C3587( C3564 C3587 ) C3571_=_C3587( C3571 C3587 ) C3571_=_C3639( C3571 C3639 ) C3571_=_C3699( C3571 C3699 ) C3571_=_C3975( C3571 C3975 ) \nC3571_=_C3980( C3571 C3980 ) C3571_=_C4058( C3571 C4058 ) C3571_=_C4075( C3571 C4075 ) C3571_=_C4087( C3571 C4087 ) C3578_=_C3579( C3578 C3579 ) C3578_=_C3581( C3578 C3581 ) \nC3578_=_C3582( C3578 C3582 ) C3578_=_C3583( C3578 C3583 ) C3578_=_C3584( C3578 C3584 ) C3578_=_C3585( C3578 C3585 ) C3578_=_C3586( C3578 C3586 ) C3578_=_C3587( C3578 C3587 ) \nC3578_=_C3601( C3578 C3601 ) C3578_=_C3614( C3578 C3614 ) C3578_=_C3624( C3578 C3624 ) C3578_=_C3625( C3578 C3625 ) C3578_=_C3626( C3578 C3626 ) C3578_=_C3627( C3578 C3627 ) \nC3578_=_C3628( C3578 C3628 ) C3579_=_C3581( C3579 C3581 ) C3579_=_C3582( C3579 C3582 ) C3579_=_C3583( C3579 C3583 ) C3579_=_C3584( C3579 C3584 ) C3579_=_C3585( C3579 C3585 ) \nC3579_=_C3586( C3579 C3586 ) C3579_=_C3587( C3579 C3587 ) C3579_=_C3624( C3579 C3624 ) C3579_=_C3633( C3579 C3633 ) C3579_=_C3636( C3579 C3636 ) C3579_=_C3639( C3579 C3639 ) \nC3581_=_C3582( C3581 C3582 ) C3581_=_C3583( C3581 C3583 ) C3581_=_C3584( C3581 C3584 ) C3581_=_C3585( C3581 C3585 ) C3581_=_C3586( C3581 C3586 ) C3581_=_C3587( C3581 C3587 ) \nC3582_=_C3583( C3582 C3583 ) C3582_=_C3584( C3582 C3584 ) C3582_=_C3585( C3582 C3585 ) C3582_=_C3586( C3582 C3586 ) C3582_=_C3587( C3582 C3587 ) C3582_=_C3636( C3582 C3636 ) \nC3582_=_C3673( C3582 C3673 ) C3582_=_C3695( C3582 C3695 ) C3582_=_C3903( C3582 C3903 ) C3582_=_C3947( C3582 C3947 ) C3582_=_C3948( C3582 C3948 ) C3583_=_C3584( C3583 C3584 ) \nC3583_=_C3585( C3583 C3585 ) C3583_=_C3586( C3583 C3586 ) C3583_=_C3587( C3583 C3587 ) C3583_=_C3975( C3583 C3975 ) C3584_=_C3585( C3584 C3585 ) C3584_=_C3586( C3584 C3586 ) \nC3584_=_C3587( C3584 C3587 ) C3585_=_C3586( C3585 C3586 ) C3585_=_C3587( C3585 C3587 ) C3585_=_C3948( C3585 C3948 ) C3586_=_C3587( C3586 C3587 ) C3587_=_C3639( C3587 C3639 ) \nC3587_=_C3699( C3587 C3699 ) C3587_=_C3975( C3587 C3975 ) C3587_=_C3980( C3587 C3980 ) C3587_=_C4058( C3587 C4058 ) C3587_=_C4075( C3587 C4075 ) C3587_=_C4087( C3587 C4087 ) \nC3601_=_C3614( C3601 C3614 ) C3601_=_C3624( C3601 C3624 ) C3601_=_C3625( C3601 C3625 ) C3601_=_C3626( C3601 C3626 ) C3601_=_C3627( C3601 C3627 ) C3601_=_C3628( C3601 C3628 ) \nC3614_=_C3624( C3614 C3624 ) C3614_=_C3625( C3614 C3625 ) C3614_=_C3626( C3614 C3626 ) C3614_=_C3627( C3614 C3627 ) C3614_=_C3628( C3614 C3628 ) C3624_=_C3625( C3624 C3625 ) \nC3624_=_C3626( C3624 C3626 ) C3624_=_C3627( C3624 C3627 ) C3624_=_C3628( C3624 C3628 ) C3624_=_C3633( C3624 C3633 ) C3624_=_C3636( C3624 C3636 ) C3624_=_C3639( C3624 C3639 ) \nC3625_=_C3626( C3625 C3626 ) C3625_=_C3627( C3625 C3627 ) C3625_=_C3628( C3625 C3628 ) C3625_=_C3673( C3625 C3673 ) C3626_=_C3627( C3626 C3627 ) C3626_=_C3628( C3626 C3628 ) \nC3626_=_C3633( C3626 C3633 ) C3626_=_C3690( C3626 C3690 ) C3626_=_C3691( C3626 C3691 ) C3626_=_C3692( C3626 C3692 ) C3626_=_C3693( C3626 C3693 ) C3626_=_C3694( C3626 C3694 ) \nC3626_=_C3695( C3626 C3695 ) C3626_=_C3696( C3626 C3696 ) C3626_=_C3697( C3626 C3697 ) C3626_=_C3698( C3626 C3698 ) C3626_=_C3699( C3626 C3699 ) C3626_=_C3700( C3626 C3700 ) \nC3626_=_C3701( C3626 C3701 ) C3626_=_C3702( C3626 C3702 ) C3627_=_C3628( C3627 C3628 ) C3633_=_C3636( C3633 C3636 ) C3633_=_C3639( C3633 C3639 ) C3633_=_C3690( C3633 C3690 ) \nC3633_=_C3691( C3633 C3691 ) C3633_=_C3692( C3633 C3692 ) C3633_=_C3693( C3633 C3693 ) C3633_=_C3694( C3633 C3694 ) C3633_=_C3695( C3633 C3695 ) C3633_=_C3696( C3633 C3696 ) \nC3633_=_C3697( C3633 C3697 ) C3633_=_C3698( C3633 C3698 ) C3633_=_C3699( C3633 C3699 ) C3633_=_C3700( C3633 C3700 ) C3633_=_C3701( C3633 C3701 ) C3633_=_C3702( C3633 C3702 ) \nC3636_=_C3639( C3636 C3639 ) C3636_=_C3673( C3636 C3673 ) C3636_=_C3695( C3636 C3695 ) C3636_=_C3903( C3636 C3903 ) C3636_=_C3947( C3636 C3947 ) C3636_=_C3948( C3636 C3948 ) \nC3639_=_C3699( C3639 C3699 ) C3639_=_C3975( C3639 C3975 ) C3639_=_C3980( C3639 C3980 ) C3639_=_C4058( C3639 C4058 ) C3639_=_C4075( C3639 C4075 ) C3639_=_C4087( C3639 C4087 ) \nC3673_=_C3695( C3673 C3695 ) C3673_=_C3903( C3673 C3903 ) C3673_=_C3947( C3673 C3947 ) C3673_=_C3948( C3673 C3948 ) C3690_=_C3691( C3690 C3691 ) C3690_=_C3692( C3690 C3692 ) \nC3690_=_C3693( C3690 C3693 ) C3690_=_C3694( C3690 C3694 ) C3690_=_C3695( C3690 C3695 ) C3690_=_C3696( C3690 C3696 ) C3690_=_C3697( C3690 C3697 ) C3690_=_C3698( C3690 C3698 ) \nC3690_=_C3699( C3690 C3699 ) C3690_=_C3700( C3690 C3700 ) C3690_=_C3701( C3690 C3701 ) C3690_=_C3702( C3690 C3702 ) C3691_=_C3692( C3691 C3692 ) C3691_=_C3693( C3691 C3693 ) \nC3691_=_C3694( C3691 C3694 ) C3691_=_C3695( C3691 C3695 ) C3691_=_C3696( C3691 C3696 ) C3691_=_C3697( C3691 C3697 ) C3691_=_C3698( C3691 C3698 ) C3691_=_C3699( C3691 C3699 ) \nC3691_=_C3700( C3691 C3700 ) C3691_=_C3701( C3691 C3701 ) C3691_=_C3702( C3691 C3702 ) C3692_=_C3693( C3692 C3693 ) C3692_=_C3694( C3692 C3694 ) C3692_=_C3695( C3692 C3695 ) \nC3692_=_C3696( C3692 C3696 ) C3692_=_C3697( C3692 C3697 ) C3692_=_C3698( C3692 C3698 ) C3692_=_C3699( C3692 C3699 ) C3692_=_C3700( C3692 C3700 ) C3692_=_C3701( C3692 C3701 ) \nC3692_=_C3702( C3692 C3702 ) C3693_=_C3694( C3693 C3694 ) C3693_=_C3695( C3693 C3695 ) C3693_=_C3696( C3693 C3696 ) C3693_=_C3697( C3693 C3697 ) C3693_=_C3698( C3693 C3698 ) \nC3693_=_C3699( C3693 C3699 ) C3693_=_C3700( C3693 C3700 ) C3693_=_C3701( C3693 C3701 ) C3693_=_C3702( C3693 C3702 ) C3694_=_C3695( C3694 C3695 ) C3694_=_C3696( C3694 C3696 ) \nC3694_=_C3697( C3694 C3697 ) C3694_=_C3698( C3694 C3698 ) C3694_=_C3699( C3694 C3699 ) C3694_=_C3700( C3694 C3700 ) C3694_=_C3701( C3694 C3701 ) C3694_=_C3702( C3694 C3702 ) \nC3695_=_C3696( C3695 C3696 ) C3695_=_C3697( C3695 C3697 ) C3695_=_C3698( C3695 C3698 ) C3695_=_C3699( C3695 C3699 ) C3695_=_C3700( C3695 C3700 ) C3695_=_C3701( C3695 C3701 ) \nC3695_=_C3702( C3695 C3702 ) C3695_=_C3903( C3695 C3903 ) C3695_=_C3947( C3695 C3947 ) C3695_=_C3948( C3695 C3948 ) C3696_=_C3697( C3696 C3697 ) C3696_=_C3698( C3696 C3698 ) \nC3696_=_C3699( C3696 C3699 ) C3696_=_C3700( C3696 C3700 ) C3696_=_C3701( C3696 C3701 ) C3696_=_C3702( C3696 C3702 ) C3697_=_C3698( C3697 C3698 ) C3697_=_C3699( C3697 C3699 ) \nC3697_=_C3700(</w:t>
      </w:r>
    </w:p>
    <w:p>
      <w:pPr>
        <w:pStyle w:val="PreformattedText"/>
        <w:bidi w:val="0"/>
        <w:spacing w:before="0" w:after="0"/>
        <w:jc w:val="left"/>
        <w:rPr/>
      </w:pPr>
      <w:r>
        <w:rPr/>
        <w:t xml:space="preserve"> </w:t>
      </w:r>
      <w:r>
        <w:rPr/>
        <w:t>C3697 C3700 ) C3697_=_C3701( C3697 C3701 ) C3697_=_C3702( C3697 C3702 ) C3697_=_C3980( C3697 C3980 ) C3698_=_C3699( C3698 C3699 ) C3698_=_C3700( C3698 C3700 ) \nC3698_=_C3701( C3698 C3701 ) C3698_=_C3702( C3698 C3702 ) C3698_=_C4058( C3698 C4058 ) C3699_=_C3700( C3699 C3700 ) C3699_=_C3701( C3699 C3701 ) C3699_=_C3702( C3699 C3702 ) \nC3699_=_C3975( C3699 C3975 ) C3699_=_C3980( C3699 C3980 ) C3699_=_C4058( C3699 C4058 ) C3699_=_C4075( C3699 C4075 ) C3699_=_C4087( C3699 C4087 ) C3700_=_C3701( C3700 C3701 ) \nC3700_=_C3702( C3700 C3702 ) C3701_=_C3702( C3701 C3702 ) C3903_=_C3947( C3903 C3947 ) C3903_=_C3948( C3903 C3948 ) C3947_=_C3948( C3947 C3948 ) C3975_=_C3980( C3975 C3980 ) \nC3975_=_C4058( C3975 C4058 ) C3975_=_C4075( C3975 C4075 ) C3975_=_C4087( C3975 C4087 ) C3980_=_C4058( C3980 C4058 ) C3980_=_C4075( C3980 C4075 ) C3980_=_C4087( C3980 C4087 ) \nC4058_=_C4075( C4058 C4075 ) C4058_=_C4087( C4058 C4087 ) C4075_=_C4087( C4075 C4087 ) "];103-&gt;147[label="156: C65 C250 C314 C443 C591 \nC728 C756 C859 C883 C1006 C1049 \nC1095 C1130 C1131 C1139 C1140 C1141 \nC1143 C1144 C1147 C1170 C1173 C1273 \nC1274 C1275 C1276 C1277 C1278 C1279 \nC1280 C1281 C1283 C1286 C1288 C1289 \nC1290 C1291 C1293 C1294 C1296 C1360 \nC1408 C1421 C1422 C1423 C1424 C1425 \nC1426 C1427 C1428 C1432 C1435 C1436 \nC1437 C1438 C1439 C1441 C1661 C1678 \nC1720 C1723 C1788 C1830 C1848 C1927 \nC1933 C1999 C2054 C2073 C2175 C2296 \nC2341 C2411 C2433 C2437 C2453 C2485 \nC2501 C2572 C2710 C2774 C2778 C2822 \nC2854 C2937 C2944 C3004 C3030 C3034 \nC3037 C3046 C3059 C3075 C3102 C3108 \nC3149 C3155 C3246 C3252 C3269 C3295 \nC3318 C3340 C3390 C3419 C3435 C3440 \nC3452 C3465 C3468 C3480 C3488 C3490 \nC3496 C3515 C3516 C3519 C3521 C3524 \nC3564 C3571 C3579 C3581 C3583 C3584 \nC3585 C3586 C3601 C3614 C3624 C3625 \nC3627 C3628 C3633 C3636 C3639 C3673 \nC3690 C3691 C3692 C3693 C3694 C3696 \nC3697 C3698 C3700 C3701 C3702 C3903 \nC3947 C3948 C3975 C3980 C4058 C4075 \nC4087 \n1532: C65_=_C250 ,C65_=_C314 ,C65_=_C1131 ,C65_=_C1421 ,C65_=_C1422 ,\nC65_=_C1423 ,C65_=_C1424 ,C65_=_C1425 ,C65_=_C1426 ,C65_=_C1427 ,C65_=_C1428 ,\nC65_=_C1432 ,C65_=_C1435 ,C65_=_C1436 ,C65_=_C1437 ,C65_=_C1438 ,C65_=_C1439 ,\nC65_=_C1441 ,C250_=_C314 ,C250_=_C1131 ,C250_=_C1421 ,C250_=_C1422 ,C250_=_C1423 ,\nC250_=_C1424 ,C250_=_C1425 ,C250_=_C1426 ,C250_=_C1427 ,C250_=_C1428 ,C250_=_C1432 ,\nC250_=_C1435 ,C250_=_C1436 ,C250_=_C1437 ,C250_=_C1438 ,C250_=_C1439 ,C250_=_C1441 ,\nC314_=_C1131 ,C314_=_C1421 ,C314_=_C1422 ,C314_=_C1423 ,C314_=_C1424 ,C314_=_C1425 ,\nC314_=_C1426 ,C314_=_C1427 ,C314_=_C1428 ,C314_=_C1432 ,C314_=_C1435 ,C314_=_C1436 ,\nC314_=_C1437 ,C314_=_C1438 ,C314_=_C1439 ,C314_=_C1441 ,C443_=_C859 ,C443_=_C1049 ,\nC443_=_C1144 ,C443_=_C1173 ,C443_=_C1661 ,C443_=_C1723 ,C443_=_C1933 ,C443_=_C2437 ,\nC443_=_C2501 ,C443_=_C2710 ,C443_=_C2778 ,C443_=_C3037 ,C443_=_C3155 ,C443_=_C3636 ,\nC443_=_C3673 ,C443_=_C3903 ,C443_=_C3947 ,C443_=_C3948 ,C591_=_C1140 ,C591_=_C1678 ,\nC591_=_C2054 ,C591_=_C2073 ,C591_=_C2175 ,C591_=_C2485 ,C591_=_C3059 ,C591_=_C3269 ,\nC591_=_C3340 ,C591_=_C3440 ,C591_=_C3465 ,C591_=_C3480 ,C591_=_C3564 ,C591_=_C3579 ,\nC591_=_C3581 ,C591_=_C3583 ,C591_=_C3584 ,C591_=_C3585 ,C591_=_C3586 ,C728_=_C1095 ,\nC728_=_C1139 ,C728_=_C1360 ,C728_=_C1408 ,C728_=_C2411 ,C728_=_C2453 ,C728_=_C2572 ,\nC728_=_C3004 ,C728_=_C3030 ,C728_=_C3046 ,C728_=_C3318 ,C728_=_C3390 ,C728_=_C3452 ,\nC728_=_C3490 ,C728_=_C3515 ,C728_=_C3516 ,C728_=_C3519 ,C728_=_C3521 ,C728_=_C3524 ,\nC756_=_C1143 ,C756_=_C2341 ,C756_=_C2944 ,C756_=_C3075 ,C756_=_C3108 ,C756_=_C3252 ,\nC756_=_C3295 ,C756_=_C3633 ,C756_=_C3690 ,C756_=_C3691 ,C756_=_C3692 ,C756_=_C3693 ,\nC756_=_C3694 ,C756_=_C3696 ,C756_=_C3697 ,C756_=_C3698 ,C756_=_C3700 ,C756_=_C3701 ,\nC756_=_C3702 ,C859_=_C1049 ,C859_=_C1144 ,C859_=_C1173 ,C859_=_C1661 ,C859_=_C1723 ,\nC859_=_C1933 ,C859_=_C2437 ,C859_=_C2501 ,C859_=_C2710 ,C859_=_C2778 ,C859_=_C3037 ,\nC859_=_C3155 ,C859_=_C3636 ,C859_=_C3673 ,C859_=_C3903 ,C859_=_C3947 ,C859_=_C3948 ,\nC883_=_C1141 ,C883_=_C1170 ,C883_=_C1720 ,C883_=_C1927 ,C883_=_C2433 ,C883_=_C2774 ,\nC883_=_C2822 ,C883_=_C3034 ,C883_=_C3149 ,C883_=_C3419 ,C883_=_C3468 ,C883_=_C3496 ,\nC883_=_C3601 ,C883_=_C3614 ,C883_=_C3624 ,C883_=_C3625 ,C883_=_C3627 ,C883_=_C3628 ,\nC1006_=_C1130 ,C1006_=_C1273 ,C1006_=_C1274 ,C1006_=_C1275 ,C1006_=_C1276 ,C1006_=_C1277 ,\nC1006_=_C1278 ,C1006_=_C1279 ,C1006_=_C1280 ,C1006_=_C1281 ,C1006_=_C1283 ,C1006_=_C1286 ,\nC1006_=_C1288 ,C1006_=_C1289 ,C1006_=_C1290 ,C1006_=_C1291 ,C1006_=_C1293 ,C1006_=_C1294 ,\nC1006_=_C1296 ,C1049_=_C1144 ,C1049_=_C1173 ,C1049_=_C1661 ,C1049_=_C1723 ,C1049_=_C1933 ,\nC1049_=_C2437 ,C1049_=_C2501 ,C1049_=_C2710 ,C1049_=_C2778 ,C1049_=_C3037 ,C1049_=_C3155 ,\nC1049_=_C3636 ,C1049_=_C3673 ,C1049_=_C3903 ,C1049_=_C3947 ,C1049_=_C3948 ,C1095_=_C1139 ,\nC1095_=_C1360 ,C1095_=_C1408 ,C1095_=_C2411 ,C1095_=_C2453 ,C1095_=_C2572 ,C1095_=_C3004 ,\nC1095_=_C3030 ,C1095_=_C3046 ,C1095_=_C3318 ,C1095_=_C3390 ,C1095_=_C3452 ,C1095_=_C3490 ,\nC1095_=_C3515 ,C1095_=_C3516 ,C1095_=_C3519 ,C1095_=_C3521 ,C1095_=_C3524 ,C1130_=_C1131 ,\nC1130_=_C1139 ,C1130_=_C1140 ,C1130_=_C1141 ,C1130_=_C1143 ,C1130_=_C1144 ,C1130_=_C1147 ,\nC1130_=_C1273 ,C1130_=_C1274 ,C1130_=_C1275 ,C1130_=_C1276 ,C1130_=_C1277 ,C1130_=_C1278 ,\nC1130_=_C1279 ,C1130_=_C1280 ,C1130_=_C1281 ,C1130_=_C1283 ,C1130_=_C1286 ,C1130_=_C1288 ,\nC1130_=_C1289 ,C1130_=_C1290 ,C1130_=_C1291 ,C1130_=_C1293 ,C1130_=_C1294 ,C1130_=_C1296 ,\nC1131_=_C1139 ,C1131_=_C1140 ,C1131_=_C1141 ,C1131_=_C1143 ,C1131_=_C1144 ,C1131_=_C1147 ,\nC1131_=_C1421 ,C1131_=_C1422 ,C1131_=_C1423 ,C1131_=_C1424 ,C1131_=_C1425 ,C1131_=_C1426 ,\nC1131_=_C1427 ,C1131_=_C1428 ,C1131_=_C1432 ,C1131_=_C1435 ,C1131_=_C1436 ,C1131_=_C1437 ,\nC1131_=_C1438 ,C1131_=_C1439 ,C1131_=_C1441 ,C1139_=_C1140 ,C1139_=_C1141 ,C1139_=_C1143 ,\nC1139_=_C1144 ,C1139_=_C1147 ,C1139_=_C1360 ,C1139_=_C1408 ,C1139_=_C2411 ,C1139_=_C2453 ,\nC1139_=_C2572 ,C1139_=_C3004 ,C1139_=_C3030 ,C1139_=_C3046 ,C1139_=_C3318 ,C1139_=_C3390 ,\nC1139_=_C3452 ,C1139_=_C3490 ,C1139_=_C3515 ,C1139_=_C3516 ,C1139_=_C3519 ,C1139_=_C3521 ,\nC1139_=_C3524 ,C1140_=_C1141 ,C1140_=_C1143 ,C1140_=_C1144 ,C1140_=_C1147 ,C1140_=_C1678 ,\nC1140_=_C2054 ,C1140_=_C2073 ,C1140_=_C2175 ,C1140_=_C2485 ,C1140_=_C3059 ,C1140_=_C3269 ,\nC1140_=_C3340 ,C1140_=_C3440 ,C1140_=_C3465 ,C1140_=_C3480 ,C1140_=_C3564 ,C1140_=_C3579 ,\nC1140_=_C3581 ,C1140_=_C3583 ,C1140_=_C3584 ,C1140_=_C3585 ,C1140_=_C3586 ,C1141_=_C1143 ,\nC1141_=_C1144 ,C1141_=_C1147 ,C1141_=_C1170 ,C1141_=_C1720 ,C1141_=_C1927 ,C1141_=_C2433 ,\nC1141_=_C2774 ,C1141_=_C2822 ,C1141_=_C3034 ,C1141_=_C3149 ,C1141_=_C3419 ,C1141_=_C3468 ,\nC1141_=_C3496 ,C1141_=_C3601 ,C1141_=_C3614 ,C1141_=_C3624 ,C1141_=_C3625 ,C1141_=_C3627 ,\nC1141_=_C3628 ,C1143_=_C1144 ,C1143_=_C1147 ,C1143_=_C2341 ,C1143_=_C2944 ,C1143_=_C3075 ,\nC1143_=_C3108 ,C1143_=_C3252 ,C1143_=_C3295 ,C1143_=_C3633 ,C1143_=_C3690 ,C1143_=_C3691 ,\nC1143_=_C3692 ,C1143_=_C3693 ,C1143_=_C3694 ,C1143_=_C3696 ,C1143_=_C3697 ,C1143_=_C3698 ,\nC1143_=_C3700 ,C1143_=_C3701 ,C1143_=_C3702 ,C1144_=_C1147 ,C1144_=_C1173 ,C1144_=_C1661 ,\nC1144_=_C1723 ,C1144_=_C1933 ,C1144_=_C2437 ,C1144_=_C2501 ,C1144_=_C2710 ,C1144_=_C2778 ,\nC1144_=_C3037 ,C1144_=_C3155 ,C1144_=_C3636 ,C1144_=_C3673 ,C1144_=_C3903 ,C1144_=_C3947 ,\nC1144_=_C3948 ,C1147_=_C1788 ,C1147_=_C1830 ,C1147_=_C1848 ,C1147_=_C1999 ,C1147_=_C2296 ,\nC1147_=_C2854 ,C1147_=_C2937 ,C1147_=_C3102 ,C1147_=_C3246 ,C1147_=_C3435 ,C1147_=_C3488 ,\nC1147_=_C3571 ,C1147_=_C3639 ,C1147_=_C3975 ,C1147_=_C3980 ,C1147_=_C4058 ,C1147_=_C4075 ,\nC1147_=_C4087 ,C1170_=_C1173 ,C1170_=_C1720 ,C1170_=_C1927 ,C1170_=_C2433 ,C1170_=_C2774 ,\nC1170_=_C2822 ,C1170_=_C3034 ,C1170_=_C3149 ,C1170_=_C3419 ,C1170_=_C3468 ,C1170_=_C3496 ,\nC1170_=_C3601 ,C1170_=_C3614 ,C1170_=_C3624 ,C1170_=_C3625 ,C1170_=_C3627 ,C1170_=_C3628 ,\nC1173_=_C1661 ,C1173_=_C1723 ,C1173_=_C1933 ,C1173_=_C2437 ,C1173_=_C2501 ,C1173_=_C2710 ,\nC1173_=_C2778 ,C1173_=_C3037 ,C1173_=_C3155 ,C1173_=_C3636 ,C1173_=_C3673 ,C1173_=_C3903 ,\nC1173_=_C3947 ,C1173_=_C3948 ,C1273_=_C1274 ,C1273_=_C1275 ,C1273_=_C1276 ,C1273_=_C1277 ,\nC1273_=_C1278 ,C1273_=_C1279 ,C1273_=_C1280 ,C1273_=_C1281 ,C1273_=_C1283 ,C1273_=_C1286 ,\nC1273_=_C1288 ,C1273_=_C1289 ,C1273_=_C1290 ,C1273_=_C1291 ,C1273_=_C1293 ,C1273_=_C1294 ,\nC1273_=_C1296 ,C1274_=_C1275 ,C1274_=_C1276 ,C1274_=_C1277 ,C1274_=_C1278 ,C1274_=_C1279 ,\nC1274_=_C1280 ,C1274_=_C1281 ,C1274_=_C1283 ,C1274_=_C1286 ,C1274_=_C1288 ,C1274_=_C1289 ,\nC1274_=_C1290 ,C1274_=_C1291 ,C1274_=_C1293 ,C1274_=_C1294 ,C1274_=_C1296 ,C1274_=_C2572 ,\nC1275_=_C1276 ,C1275_=_C1277 ,C1275_=_C1278 ,C1275_=_C1279 ,C1275_=_C1280 ,C1275_=_C1281 ,\nC1275_=_C1283 ,C1275_=_C1286 ,C1275_=_C1288 ,C1275_=_C1289 ,C1275_=_C1290 ,C1275_=_C1291 ,\nC1275_=_C1293 ,C1275_=_C1294 ,C1275_=_C1296 ,C1276_=_C1277 ,C1276_=_C1278 ,C1276_=_C1279 ,\nC1276_=_C1280 ,C1276_=_C1281 ,C1276_=_C1283 ,C1276_=_C1286 ,C1276_=_C1288 ,C1276_=_C1289 ,\nC1276_=_C1290 ,C1276_=_C1291 ,C1276_=_C1293 ,C1276_=_C1294 ,C1276_=_C1296 ,C1277_=_C1278 ,\nC1277_=_C1279 ,C1277_=_C1280 ,C1277_=_C1281 ,C1277_=_C1283 ,C1277_=_C1286 ,C1277_=_C1288 ,\nC1277_=_C1289 ,C1277_=_C1290 ,C1277_=_C1291 ,C1277_=_C1293 ,C1277_=_C1294 ,C1277_=_C1296 ,\nC1278_=_C1279 ,C1278_=_C1280 ,C1278_=_C1281 ,C1278_=_C1283 ,C1278_=_C1286 ,C1278_=_C1288 ,\nC1278_=_C1289 ,C1278_=_C1290 ,C1278_=_C1291 ,C1278_=_C1293 ,C1278_=_C1294 ,C1278_=_C1296 ,\nC1278_=_C2944 ,C1279_=_C1280 ,C1279_=_C1281 ,C1279_=_C1283 ,C1279_=_C1286 ,C1279_=_C1288 ,\nC1279_=_C1289 ,C1279_=_C1290 ,C1279_=_C1291 ,C1279_=_C1293 ,C1279_=_C1294 ,C1279_=_C1296 ,\nC1280_=_C1281 ,C1280_=_C1283 ,C1280_=_C1286 ,C1280_=_C1288 ,C1280_=_C1289 ,C1280_=_C1290 ,\nC1280_=_C1291 ,C1280_=_C1293 ,C1280_=_C1294 ,C1280_=_C1296 ,C1280_=_C3075 ,C1281_=_C1283 ,\nC1281_=_C1286 ,C1281_=_C1288 ,C1281_=_C1289 ,C1281_=_C1290 ,C1281_=_C1291 ,C1281_=_C1293 ,\nC1281_=_C1294 ,C1281_=_C1296 ,C1283_=_C1286</w:t>
      </w:r>
    </w:p>
    <w:p>
      <w:pPr>
        <w:pStyle w:val="PreformattedText"/>
        <w:bidi w:val="0"/>
        <w:spacing w:before="0" w:after="0"/>
        <w:jc w:val="left"/>
        <w:rPr/>
      </w:pPr>
      <w:r>
        <w:rPr/>
        <w:t xml:space="preserve"> </w:t>
      </w:r>
      <w:r>
        <w:rPr/>
        <w:t>,C1283_=_C1288 ,C1283_=_C1289 ,C1283_=_C1290 ,\nC1283_=_C1291 ,C1283_=_C1293 ,C1283_=_C1294 ,C1283_=_C1296 ,C1286_=_C1288 ,C1286_=_C1289 ,\nC1286_=_C1290 ,C1286_=_C1291 ,C1286_=_C1293 ,C1286_=_C1294 ,C1286_=_C1296 ,C1286_=_C1432 ,\nC1286_=_C3519 ,C1286_=_C3579 ,C1286_=_C3624 ,C1286_=_C3633 ,C1286_=_C3636 ,C1286_=_C3639 ,\nC1288_=_C1289 ,C1288_=_C1290 ,C1288_=_C1291 ,C1288_=_C1293 ,C1288_=_C1294 ,C1288_=_C1296 ,\nC1289_=_C1290 ,C1289_=_C1291 ,C1289_=_C1293 ,C1289_=_C1294 ,C1289_=_C1296 ,C1290_=_C1291 ,\nC1290_=_C1293 ,C1290_=_C1294 ,C1290_=_C1296 ,C1291_=_C1293 ,C1291_=_C1294 ,C1291_=_C1296 ,\nC1293_=_C1294 ,C1293_=_C1296 ,C1294_=_C1296 ,C1360_=_C1408 ,C1360_=_C2411 ,C1360_=_C2453 ,\nC1360_=_C2572 ,C1360_=_C3004 ,C1360_=_C3030 ,C1360_=_C3046 ,C1360_=_C3318 ,C1360_=_C3390 ,\nC1360_=_C3452 ,C1360_=_C3490 ,C1360_=_C3515 ,C1360_=_C3516 ,C1360_=_C3519 ,C1360_=_C3521 ,\nC1360_=_C3524 ,C1408_=_C2411 ,C1408_=_C2453 ,C1408_=_C2572 ,C1408_=_C3004 ,C1408_=_C3030 ,\nC1408_=_C3046 ,C1408_=_C3318 ,C1408_=_C3390 ,C1408_=_C3452 ,C1408_=_C3490 ,C1408_=_C3515 ,\nC1408_=_C3516 ,C1408_=_C3519 ,C1408_=_C3521 ,C1408_=_C3524 ,C1421_=_C1422 ,C1421_=_C1423 ,\nC1421_=_C1424 ,C1421_=_C1425 ,C1421_=_C1426 ,C1421_=_C1427 ,C1421_=_C1428 ,C1421_=_C1432 ,\nC1421_=_C1435 ,C1421_=_C1436 ,C1421_=_C1437 ,C1421_=_C1438 ,C1421_=_C1439 ,C1421_=_C1441 ,\nC1421_=_C1999 ,C1422_=_C1423 ,C1422_=_C1424 ,C1422_=_C1425 ,C1422_=_C1426 ,C1422_=_C1427 ,\nC1422_=_C1428 ,C1422_=_C1432 ,C1422_=_C1435 ,C1422_=_C1436 ,C1422_=_C1437 ,C1422_=_C1438 ,\nC1422_=_C1439 ,C1422_=_C1441 ,C1423_=_C1424 ,C1423_=_C1425 ,C1423_=_C1426 ,C1423_=_C1427 ,\nC1423_=_C1428 ,C1423_=_C1432 ,C1423_=_C1435 ,C1423_=_C1436 ,C1423_=_C1437 ,C1423_=_C1438 ,\nC1423_=_C1439 ,C1423_=_C1441 ,C1423_=_C2854 ,C1424_=_C1425 ,C1424_=_C1426 ,C1424_=_C1427 ,\nC1424_=_C1428 ,C1424_=_C1432 ,C1424_=_C1435 ,C1424_=_C1436 ,C1424_=_C1437 ,C1424_=_C1438 ,\nC1424_=_C1439 ,C1424_=_C1441 ,C1425_=_C1426 ,C1425_=_C1427 ,C1425_=_C1428 ,C1425_=_C1432 ,\nC1425_=_C1435 ,C1425_=_C1436 ,C1425_=_C1437 ,C1425_=_C1438 ,C1425_=_C1439 ,C1425_=_C1441 ,\nC1425_=_C3102 ,C1426_=_C1427 ,C1426_=_C1428 ,C1426_=_C1432 ,C1426_=_C1435 ,C1426_=_C1436 ,\nC1426_=_C1437 ,C1426_=_C1438 ,C1426_=_C1439 ,C1426_=_C1441 ,C1426_=_C3246 ,C1427_=_C1428 ,\nC1427_=_C1432 ,C1427_=_C1435 ,C1427_=_C1436 ,C1427_=_C1437 ,C1427_=_C1438 ,C1427_=_C1439 ,\nC1427_=_C1441 ,C1428_=_C1432 ,C1428_=_C1435 ,C1428_=_C1436 ,C1428_=_C1437 ,C1428_=_C1438 ,\nC1428_=_C1439 ,C1428_=_C1441 ,C1428_=_C3419 ,C1432_=_C1435 ,C1432_=_C1436 ,C1432_=_C1437 ,\nC1432_=_C1438 ,C1432_=_C1439 ,C1432_=_C1441 ,C1432_=_C3519 ,C1432_=_C3579 ,C1432_=_C3624 ,\nC1432_=_C3633 ,C1432_=_C3636 ,C1432_=_C3639 ,C1435_=_C1436 ,C1435_=_C1437 ,C1435_=_C1438 ,\nC1435_=_C1439 ,C1435_=_C1441 ,C1436_=_C1437 ,C1436_=_C1438 ,C1436_=_C1439 ,C1436_=_C1441 ,\nC1436_=_C3583 ,C1436_=_C3975 ,C1437_=_C1438 ,C1437_=_C1439 ,C1437_=_C1441 ,C1437_=_C3697 ,\nC1437_=_C3980 ,C1438_=_C1439 ,C1438_=_C1441 ,C1438_=_C4075 ,C1439_=_C1441 ,C1439_=_C4087 ,\nC1661_=_C1723 ,C1661_=_C1933 ,C1661_=_C2437 ,C1661_=_C2501 ,C1661_=_C2710 ,C1661_=_C2778 ,\nC1661_=_C3037 ,C1661_=_C3155 ,C1661_=_C3636 ,C1661_=_C3673 ,C1661_=_C3903 ,C1661_=_C3947 ,\nC1661_=_C3948 ,C1678_=_C2054 ,C1678_=_C2073 ,C1678_=_C2175 ,C1678_=_C2485 ,C1678_=_C3059 ,\nC1678_=_C3269 ,C1678_=_C3340 ,C1678_=_C3440 ,C1678_=_C3465 ,C1678_=_C3480 ,C1678_=_C3564 ,\nC1678_=_C3579 ,C1678_=_C3581 ,C1678_=_C3583 ,C1678_=_C3584 ,C1678_=_C3585 ,C1678_=_C3586 ,\nC1720_=_C1723 ,C1720_=_C1927 ,C1720_=_C2433 ,C1720_=_C2774 ,C1720_=_C2822 ,C1720_=_C3034 ,\nC1720_=_C3149 ,C1720_=_C3419 ,C1720_=_C3468 ,C1720_=_C3496 ,C1720_=_C3601 ,C1720_=_C3614 ,\nC1720_=_C3624 ,C1720_=_C3625 ,C1720_=_C3627 ,C1720_=_C3628 ,C1723_=_C1933 ,C1723_=_C2437 ,\nC1723_=_C2501 ,C1723_=_C2710 ,C1723_=_C2778 ,C1723_=_C3037 ,C1723_=_C3155 ,C1723_=_C3636 ,\nC1723_=_C3673 ,C1723_=_C3903 ,C1723_=_C3947 ,C1723_=_C3948 ,C1788_=_C1830 ,C1788_=_C1848 ,\nC1788_=_C1999 ,C1788_=_C2296 ,C1788_=_C2854 ,C1788_=_C2937 ,C1788_=_C3102 ,C1788_=_C3246 ,\nC1788_=_C3435 ,C1788_=_C3488 ,C1788_=_C3571 ,C1788_=_C3639 ,C1788_=_C3975 ,C1788_=_C3980 ,\nC1788_=_C4058 ,C1788_=_C4075 ,C1788_=_C4087 ,C1830_=_C1848 ,C1830_=_C1999 ,C1830_=_C2296 ,\nC1830_=_C2854 ,C1830_=_C2937 ,C1830_=_C3102 ,C1830_=_C3246 ,C1830_=_C3435 ,C1830_=_C3488 ,\nC1830_=_C3571 ,C1830_=_C3639 ,C1830_=_C3975 ,C1830_=_C3980 ,C1830_=_C4058 ,C1830_=_C4075 ,\nC1830_=_C4087 ,C1848_=_C1999 ,C1848_=_C2296 ,C1848_=_C2854 ,C1848_=_C2937 ,C1848_=_C3102 ,\nC1848_=_C3246 ,C1848_=_C3435 ,C1848_=_C3488 ,C1848_=_C3571 ,C1848_=_C3639 ,C1848_=_C3975 ,\nC1848_=_C3980 ,C1848_=_C4058 ,C1848_=_C4075 ,C1848_=_C4087 ,C1927_=_C1933 ,C1927_=_C2433 ,\nC1927_=_C2774 ,C1927_=_C2822 ,C1927_=_C3034 ,C1927_=_C3149 ,C1927_=_C3419 ,C1927_=_C3468 ,\nC1927_=_C3496 ,C1927_=_C3601 ,C1927_=_C3614 ,C1927_=_C3624 ,C1927_=_C3625 ,C1927_=_C3627 ,\nC1927_=_C3628 ,C1933_=_C2437 ,C1933_=_C2501 ,C1933_=_C2710 ,C1933_=_C2778 ,C1933_=_C3037 ,\nC1933_=_C3155 ,C1933_=_C3636 ,C1933_=_C3673 ,C1933_=_C3903 ,C1933_=_C3947 ,C1933_=_C3948 ,\nC1999_=_C2296 ,C1999_=_C2854 ,C1999_=_C2937 ,C1999_=_C3102 ,C1999_=_C3246 ,C1999_=_C3435 ,\nC1999_=_C3488 ,C1999_=_C3571 ,C1999_=_C3639 ,C1999_=_C3975 ,C1999_=_C3980 ,C1999_=_C4058 ,\nC1999_=_C4075 ,C1999_=_C4087 ,C2054_=_C2073 ,C2054_=_C2175 ,C2054_=_C2485 ,C2054_=_C3059 ,\nC2054_=_C3269 ,C2054_=_C3340 ,C2054_=_C3440 ,C2054_=_C3465 ,C2054_=_C3480 ,C2054_=_C3564 ,\nC2054_=_C3579 ,C2054_=_C3581 ,C2054_=_C3583 ,C2054_=_C3584 ,C2054_=_C3585 ,C2054_=_C3586 ,\nC2073_=_C2175 ,C2073_=_C2485 ,C2073_=_C3059 ,C2073_=_C3269 ,C2073_=_C3340 ,C2073_=_C3440 ,\nC2073_=_C3465 ,C2073_=_C3480 ,C2073_=_C3564 ,C2073_=_C3579 ,C2073_=_C3581 ,C2073_=_C3583 ,\nC2073_=_C3584 ,C2073_=_C3585 ,C2073_=_C3586 ,C2175_=_C2485 ,C2175_=_C3059 ,C2175_=_C3269 ,\nC2175_=_C3340 ,C2175_=_C3440 ,C2175_=_C3465 ,C2175_=_C3480 ,C2175_=_C3564 ,C2175_=_C3579 ,\nC2175_=_C3581 ,C2175_=_C3583 ,C2175_=_C3584 ,C2175_=_C3585 ,C2175_=_C3586 ,C2296_=_C2854 ,\nC2296_=_C2937 ,C2296_=_C3102 ,C2296_=_C3246 ,C2296_=_C3435 ,C2296_=_C3488 ,C2296_=_C3571 ,\nC2296_=_C3639 ,C2296_=_C3975 ,C2296_=_C3980 ,C2296_=_C4058 ,C2296_=_C4075 ,C2296_=_C4087 ,\nC2341_=_C2944 ,C2341_=_C3075 ,C2341_=_C3108 ,C2341_=_C3252 ,C2341_=_C3295 ,C2341_=_C3633 ,\nC2341_=_C3690 ,C2341_=_C3691 ,C2341_=_C3692 ,C2341_=_C3693 ,C2341_=_C3694 ,C2341_=_C3696 ,\nC2341_=_C3697 ,C2341_=_C3698 ,C2341_=_C3700 ,C2341_=_C3701 ,C2341_=_C3702 ,C2411_=_C2453 ,\nC2411_=_C2572 ,C2411_=_C3004 ,C2411_=_C3030 ,C2411_=_C3046 ,C2411_=_C3318 ,C2411_=_C3390 ,\nC2411_=_C3452 ,C2411_=_C3490 ,C2411_=_C3515 ,C2411_=_C3516 ,C2411_=_C3519 ,C2411_=_C3521 ,\nC2411_=_C3524 ,C2433_=_C2437 ,C2433_=_C2774 ,C2433_=_C2822 ,C2433_=_C3034 ,C2433_=_C3149 ,\nC2433_=_C3419 ,C2433_=_C3468 ,C2433_=_C3496 ,C2433_=_C3601 ,C2433_=_C3614 ,C2433_=_C3624 ,\nC2433_=_C3625 ,C2433_=_C3627 ,C2433_=_C3628 ,C2437_=_C2501 ,C2437_=_C2710 ,C2437_=_C2778 ,\nC2437_=_C3037 ,C2437_=_C3155 ,C2437_=_C3636 ,C2437_=_C3673 ,C2437_=_C3903 ,C2437_=_C3947 ,\nC2437_=_C3948 ,C2453_=_C2572 ,C2453_=_C3004 ,C2453_=_C3030 ,C2453_=_C3046 ,C2453_=_C3318 ,\nC2453_=_C3390 ,C2453_=_C3452 ,C2453_=_C3490 ,C2453_=_C3515 ,C2453_=_C3516 ,C2453_=_C3519 ,\nC2453_=_C3521 ,C2453_=_C3524 ,C2485_=_C3059 ,C2485_=_C3269 ,C2485_=_C3340 ,C2485_=_C3440 ,\nC2485_=_C3465 ,C2485_=_C3480 ,C2485_=_C3564 ,C2485_=_C3579 ,C2485_=_C3581 ,C2485_=_C3583 ,\nC2485_=_C3584 ,C2485_=_C3585 ,C2485_=_C3586 ,C2501_=_C2710 ,C2501_=_C2778 ,C2501_=_C3037 ,\nC2501_=_C3155 ,C2501_=_C3636 ,C2501_=_C3673 ,C2501_=_C3903 ,C2501_=_C3947 ,C2501_=_C3948 ,\nC2572_=_C3004 ,C2572_=_C3030 ,C2572_=_C3046 ,C2572_=_C3318 ,C2572_=_C3390 ,C2572_=_C3452 ,\nC2572_=_C3490 ,C2572_=_C3515 ,C2572_=_C3516 ,C2572_=_C3519 ,C2572_=_C3521 ,C2572_=_C3524 ,\nC2710_=_C2778 ,C2710_=_C3037 ,C2710_=_C3155 ,C2710_=_C3636 ,C2710_=_C3673 ,C2710_=_C3903 ,\nC2710_=_C3947 ,C2710_=_C3948 ,C2774_=_C2778 ,C2774_=_C2822 ,C2774_=_C3034 ,C2774_=_C3149 ,\nC2774_=_C3419 ,C2774_=_C3468 ,C2774_=_C3496 ,C2774_=_C3601 ,C2774_=_C3614 ,C2774_=_C3624 ,\nC2774_=_C3625 ,C2774_=_C3627 ,C2774_=_C3628 ,C2778_=_C3037 ,C2778_=_C3155 ,C2778_=_C3636 ,\nC2778_=_C3673 ,C2778_=_C3903 ,C2778_=_C3947 ,C2778_=_C3948 ,C2822_=_C3034 ,C2822_=_C3149 ,\nC2822_=_C3419 ,C2822_=_C3468 ,C2822_=_C3496 ,C2822_=_C3601 ,C2822_=_C3614 ,C2822_=_C3624 ,\nC2822_=_C3625 ,C2822_=_C3627 ,C2822_=_C3628 ,C2854_=_C2937 ,C2854_=_C3102 ,C2854_=_C3246 ,\nC2854_=_C3435 ,C2854_=_C3488 ,C2854_=_C3571 ,C2854_=_C3639 ,C2854_=_C3975 ,C2854_=_C3980 ,\nC2854_=_C4058 ,C2854_=_C4075 ,C2854_=_C4087 ,C2937_=_C3102 ,C2937_=_C3246 ,C2937_=_C3435 ,\nC2937_=_C3488 ,C2937_=_C3571 ,C2937_=_C3639 ,C2937_=_C3975 ,C2937_=_C3980 ,C2937_=_C4058 ,\nC2937_=_C4075 ,C2937_=_C4087 ,C2944_=_C3075 ,C2944_=_C3108 ,C2944_=_C3252 ,C2944_=_C3295 ,\nC2944_=_C3633 ,C2944_=_C3690 ,C2944_=_C3691 ,C2944_=_C3692 ,C2944_=_C3693 ,C2944_=_C3694 ,\nC2944_=_C3696 ,C2944_=_C3697 ,C2944_=_C3698 ,C2944_=_C3700 ,C2944_=_C3701 ,C2944_=_C3702 ,\nC3004_=_C3030 ,C3004_=_C3046 ,C3004_=_C3318 ,C3004_=_C3390 ,C3004_=_C3452 ,C3004_=_C3490 ,\nC3004_=_C3515 ,C3004_=_C3516 ,C3004_=_C3519 ,C3004_=_C3521 ,C3004_=_C3524 ,C3030_=_C3034 ,\nC3030_=_C3037 ,C3030_=_C3046 ,C3030_=_C3318 ,C3030_=_C3390 ,C3030_=_C3452 ,C3030_=_C3490 ,\nC3030_=_C3515 ,C3030_=_C3516 ,C3030_=_C3519 ,C3030_=_C3521 ,C3030_=_C3524 ,C3034_=_C3037 ,\nC3034_=_C3149 ,C3034_=_C3419 ,C3034_=_C3468 ,C3034_=_C3496 ,C3034_=_C3601 ,C3034_=_C3614 ,\nC3034_=_C3624 ,C3034_=_C3625 ,C3034_=_C3627 ,C3034_=_C3628 ,C3037_=_C3155 ,C3037_=_C3636 ,\nC3037_=_C3673 ,C3037_=_C3903 ,C3037_=_C3947 ,C3037_=_C3948 ,C3046_=_C3318 ,C3046_=_C3390 ,\nC3046_=_C3452 ,C3046_=_C3490 ,C3046_=_C3515 ,C3046_=_C3516 ,C3046_=_C3519 ,C3046_=_C3521 ,\nC3046_=_C3524 ,C3059_=_C3269 ,C3059_=_C3340 ,C3059_=_C3440 ,C3059_=_C3465 ,C3059_=_C3480 ,\nC3059_=_C3564 ,C3059_=_C3579 ,C3059_=_C3581 ,C3059_=_C3583 ,C3059_=_C3584 ,C3059_=_C3585 ,\nC3059_=_C3586 ,C3075_=_C3108 ,C3075_=_C3252 ,C3075_=_C3295 ,C3075_=_C3633 ,C3075_=_C3690 ,\nC3075_=_C3691</w:t>
      </w:r>
    </w:p>
    <w:p>
      <w:pPr>
        <w:pStyle w:val="PreformattedText"/>
        <w:bidi w:val="0"/>
        <w:spacing w:before="0" w:after="0"/>
        <w:jc w:val="left"/>
        <w:rPr/>
      </w:pPr>
      <w:r>
        <w:rPr/>
        <w:t xml:space="preserve"> </w:t>
      </w:r>
      <w:r>
        <w:rPr/>
        <w:t>,C3075_=_C3692 ,C3075_=_C3693 ,C3075_=_C3694 ,C3075_=_C3696 ,C3075_=_C3697 ,\nC3075_=_C3698 ,C3075_=_C3700 ,C3075_=_C3701 ,C3075_=_C3702 ,C3102_=_C3246 ,C3102_=_C3435 ,\nC3102_=_C3488 ,C3102_=_C3571 ,C3102_=_C3639 ,C3102_=_C3975 ,C3102_=_C3980 ,C3102_=_C4058 ,\nC3102_=_C4075 ,C3102_=_C4087 ,C3108_=_C3252 ,C3108_=_C3295 ,C3108_=_C3633 ,C3108_=_C3690 ,\nC3108_=_C3691 ,C3108_=_C3692 ,C3108_=_C3693 ,C3108_=_C3694 ,C3108_=_C3696 ,C3108_=_C3697 ,\nC3108_=_C3698 ,C3108_=_C3700 ,C3108_=_C3701 ,C3108_=_C3702 ,C3149_=_C3155 ,C3149_=_C3419 ,\nC3149_=_C3468 ,C3149_=_C3496 ,C3149_=_C3601 ,C3149_=_C3614 ,C3149_=_C3624 ,C3149_=_C3625 ,\nC3149_=_C3627 ,C3149_=_C3628 ,C3155_=_C3636 ,C3155_=_C3673 ,C3155_=_C3903 ,C3155_=_C3947 ,\nC3155_=_C3948 ,C3246_=_C3435 ,C3246_=_C3488 ,C3246_=_C3571 ,C3246_=_C3639 ,C3246_=_C3975 ,\nC3246_=_C3980 ,C3246_=_C4058 ,C3246_=_C4075 ,C3246_=_C4087 ,C3252_=_C3295 ,C3252_=_C3633 ,\nC3252_=_C3690 ,C3252_=_C3691 ,C3252_=_C3692 ,C3252_=_C3693 ,C3252_=_C3694 ,C3252_=_C3696 ,\nC3252_=_C3697 ,C3252_=_C3698 ,C3252_=_C3700 ,C3252_=_C3701 ,C3252_=_C3702 ,C3269_=_C3340 ,\nC3269_=_C3440 ,C3269_=_C3465 ,C3269_=_C3480 ,C3269_=_C3564 ,C3269_=_C3579 ,C3269_=_C3581 ,\nC3269_=_C3583 ,C3269_=_C3584 ,C3269_=_C3585 ,C3269_=_C3586 ,C3295_=_C3633 ,C3295_=_C3690 ,\nC3295_=_C3691 ,C3295_=_C3692 ,C3295_=_C3693 ,C3295_=_C3694 ,C3295_=_C3696 ,C3295_=_C3697 ,\nC3295_=_C3698 ,C3295_=_C3700 ,C3295_=_C3701 ,C3295_=_C3702 ,C3318_=_C3390 ,C3318_=_C3452 ,\nC3318_=_C3490 ,C3318_=_C3515 ,C3318_=_C3516 ,C3318_=_C3519 ,C3318_=_C3521 ,C3318_=_C3524 ,\nC3340_=_C3440 ,C3340_=_C3465 ,C3340_=_C3480 ,C3340_=_C3564 ,C3340_=_C3579 ,C3340_=_C3581 ,\nC3340_=_C3583 ,C3340_=_C3584 ,C3340_=_C3585 ,C3340_=_C3586 ,C3390_=_C3452 ,C3390_=_C3490 ,\nC3390_=_C3515 ,C3390_=_C3516 ,C3390_=_C3519 ,C3390_=_C3521 ,C3390_=_C3524 ,C3419_=_C3468 ,\nC3419_=_C3496 ,C3419_=_C3601 ,C3419_=_C3614 ,C3419_=_C3624 ,C3419_=_C3625 ,C3419_=_C3627 ,\nC3419_=_C3628 ,C3435_=_C3488 ,C3435_=_C3571 ,C3435_=_C3639 ,C3435_=_C3975 ,C3435_=_C3980 ,\nC3435_=_C4058 ,C3435_=_C4075 ,C3435_=_C4087 ,C3440_=_C3465 ,C3440_=_C3480 ,C3440_=_C3564 ,\nC3440_=_C3579 ,C3440_=_C3581 ,C3440_=_C3583 ,C3440_=_C3584 ,C3440_=_C3585 ,C3440_=_C3586 ,\nC3452_=_C3490 ,C3452_=_C3515 ,C3452_=_C3516 ,C3452_=_C3519 ,C3452_=_C3521 ,C3452_=_C3524 ,\nC3465_=_C3468 ,C3465_=_C3480 ,C3465_=_C3564 ,C3465_=_C3579 ,C3465_=_C3581 ,C3465_=_C3583 ,\nC3465_=_C3584 ,C3465_=_C3585 ,C3465_=_C3586 ,C3468_=_C3496 ,C3468_=_C3601 ,C3468_=_C3614 ,\nC3468_=_C3624 ,C3468_=_C3625 ,C3468_=_C3627 ,C3468_=_C3628 ,C3480_=_C3488 ,C3480_=_C3564 ,\nC3480_=_C3579 ,C3480_=_C3581 ,C3480_=_C3583 ,C3480_=_C3584 ,C3480_=_C3585 ,C3480_=_C3586 ,\nC3488_=_C3571 ,C3488_=_C3639 ,C3488_=_C3975 ,C3488_=_C3980 ,C3488_=_C4058 ,C3488_=_C4075 ,\nC3488_=_C4087 ,C3490_=_C3496 ,C3490_=_C3515 ,C3490_=_C3516 ,C3490_=_C3519 ,C3490_=_C3521 ,\nC3490_=_C3524 ,C3496_=_C3601 ,C3496_=_C3614 ,C3496_=_C3624 ,C3496_=_C3625 ,C3496_=_C3627 ,\nC3496_=_C3628 ,C3515_=_C3516 ,C3515_=_C3519 ,C3515_=_C3521 ,C3515_=_C3524 ,C3516_=_C3519 ,\nC3516_=_C3521 ,C3516_=_C3524 ,C3519_=_C3521 ,C3519_=_C3524 ,C3519_=_C3579 ,C3519_=_C3624 ,\nC3519_=_C3633 ,C3519_=_C3636 ,C3519_=_C3639 ,C3521_=_C3524 ,C3564_=_C3571 ,C3564_=_C3579 ,\nC3564_=_C3581 ,C3564_=_C3583 ,C3564_=_C3584 ,C3564_=_C3585 ,C3564_=_C3586 ,C3571_=_C3639 ,\nC3571_=_C3975 ,C3571_=_C3980 ,C3571_=_C4058 ,C3571_=_C4075 ,C3571_=_C4087 ,C3579_=_C3581 ,\nC3579_=_C3583 ,C3579_=_C3584 ,C3579_=_C3585 ,C3579_=_C3586 ,C3579_=_C3624 ,C3579_=_C3633 ,\nC3579_=_C3636 ,C3579_=_C3639 ,C3581_=_C3583 ,C3581_=_C3584 ,C3581_=_C3585 ,C3581_=_C3586 ,\nC3583_=_C3584 ,C3583_=_C3585 ,C3583_=_C3586 ,C3583_=_C3975 ,C3584_=_C3585 ,C3584_=_C3586 ,\nC3585_=_C3586 ,C3585_=_C3948 ,C3601_=_C3614 ,C3601_=_C3624 ,C3601_=_C3625 ,C3601_=_C3627 ,\nC3601_=_C3628 ,C3614_=_C3624 ,C3614_=_C3625 ,C3614_=_C3627 ,C3614_=_C3628 ,C3624_=_C3625 ,\nC3624_=_C3627 ,C3624_=_C3628 ,C3624_=_C3633 ,C3624_=_C3636 ,C3624_=_C3639 ,C3625_=_C3627 ,\nC3625_=_C3628 ,C3625_=_C3673 ,C3627_=_C3628 ,C3633_=_C3636 ,C3633_=_C3639 ,C3633_=_C3690 ,\nC3633_=_C3691 ,C3633_=_C3692 ,C3633_=_C3693 ,C3633_=_C3694 ,C3633_=_C3696 ,C3633_=_C3697 ,\nC3633_=_C3698 ,C3633_=_C3700 ,C3633_=_C3701 ,C3633_=_C3702 ,C3636_=_C3639 ,C3636_=_C3673 ,\nC3636_=_C3903 ,C3636_=_C3947 ,C3636_=_C3948 ,C3639_=_C3975 ,C3639_=_C3980 ,C3639_=_C4058 ,\nC3639_=_C4075 ,C3639_=_C4087 ,C3673_=_C3903 ,C3673_=_C3947 ,C3673_=_C3948 ,C3690_=_C3691 ,\nC3690_=_C3692 ,C3690_=_C3693 ,C3690_=_C3694 ,C3690_=_C3696 ,C3690_=_C3697 ,C3690_=_C3698 ,\nC3690_=_C3700 ,C3690_=_C3701 ,C3690_=_C3702 ,C3691_=_C3692 ,C3691_=_C3693 ,C3691_=_C3694 ,\nC3691_=_C3696 ,C3691_=_C3697 ,C3691_=_C3698 ,C3691_=_C3700 ,C3691_=_C3701 ,C3691_=_C3702 ,\nC3692_=_C3693 ,C3692_=_C3694 ,C3692_=_C3696 ,C3692_=_C3697 ,C3692_=_C3698 ,C3692_=_C3700 ,\nC3692_=_C3701 ,C3692_=_C3702 ,C3693_=_C3694 ,C3693_=_C3696 ,C3693_=_C3697 ,C3693_=_C3698 ,\nC3693_=_C3700 ,C3693_=_C3701 ,C3693_=_C3702 ,C3694_=_C3696 ,C3694_=_C3697 ,C3694_=_C3698 ,\nC3694_=_C3700 ,C3694_=_C3701 ,C3694_=_C3702 ,C3696_=_C3697 ,C3696_=_C3698 ,C3696_=_C3700 ,\nC3696_=_C3701 ,C3696_=_C3702 ,C3697_=_C3698 ,C3697_=_C3700 ,C3697_=_C3701 ,C3697_=_C3702 ,\nC3697_=_C3980 ,C3698_=_C3700 ,C3698_=_C3701 ,C3698_=_C3702 ,C3698_=_C4058 ,C3700_=_C3701 ,\nC3700_=_C3702 ,C3701_=_C3702 ,C3903_=_C3947 ,C3903_=_C3948 ,C3947_=_C3948 ,C3975_=_C3980 ,\nC3975_=_C4058 ,C3975_=_C4075 ,C3975_=_C4087 ,C3980_=_C4058 ,C3980_=_C4075 ,C3980_=_C4087 ,\nC4058_=_C4075 ,C4058_=_C4087 ,C4075_=_C4087 ,"];148[shape=box, label="id:148 level: 5\n179: C21 C35 C45 C51 C64 \nC72 C73 C88 C94 C113 C133 \nC170 C176 C193 C208 C219 C227 \nC241 C246 C257 C281 C287 C296 \nC322 C338 C371 C373 C374 C375 \nC376 C377 C378 C379 C380 C381 \nC383 C384 C386 C387 C389 C390 \nC391 C392 C418 C440 C444 C572 \nC758 C860 C889 C1050 C1150 C1156 \nC1288 C1410 C1597 C1662 C1708 C1807 \nC1868 C1916 C1917 C1918 C1919 C1920 \nC1921 C1922 C1923 C1924 C1925 C1926 \nC1927 C1928 C1929 C1931 C1933 C1934 \nC1935 C1936 C1937 C1939 C2112 C2278 \nC2396 C2413 C2503 C2534 C2536 C2538 \nC2540 C2543 C2548 C2556 C2575 C2581 \nC2590 C2711 C2735 C2877 C2887 C2945 \nC2960 C2981 C3032 C3048 C3060 C3067 \nC3076 C3078 C3111 C3126 C3130 C3160 \nC3164 C3216 C3219 C3220 C3223 C3228 \nC3231 C3253 C3297 C3319 C3325 C3385 \nC3393 C3396 C3493 C3504 C3516 C3525 \nC3528 C3551 C3572 C3574 C3576 C3577 \nC3634 C3647 C3659 C3691 C3721 C3723 \nC3724 C3725 C3726 C3728 C3758 C3759 \nC3760 C3761 C3763 C3764 C3765 C3766 \nC3767 C3791 C3807 C3825 C3840 C3841 \nC3842 C3843 C3844 C3846 C3898 C3905 \nC3947 C3998 C4020 C4021 C4022 C4023 \nC4026 C4039 C4051 C4090 C4100 C4101 \n2407: C21_=_C73( C21 C73 ) C21_=_C113( C21 C113 ) C21_=_C133( C21 C133 ) C21_=_C193( C21 C193 ) C21_=_C208( C21 C208 ) \nC21_=_C241( C21 C241 ) C21_=_C257( C21 C257 ) C21_=_C322( C21 C322 ) C21_=_C384( C21 C384 ) C21_=_C1288( C21 C1288 ) C21_=_C1597( C21 C1597 ) \nC21_=_C2536( C21 C2536 ) C21_=_C2590( C21 C2590 ) C21_=_C2945( C21 C2945 ) C21_=_C2960( C21 C2960 ) C21_=_C3076( C21 C3076 ) C21_=_C3219( C21 C3219 ) \nC21_=_C3572( C21 C3572 ) C21_=_C3721( C21 C3721 ) C21_=_C3723( C21 C3723 ) C21_=_C3724( C21 C3724 ) C21_=_C3725( C21 C3725 ) C21_=_C3726( C21 C3726 ) \nC21_=_C3728( C21 C3728 ) C35_=_C45( C35 C45 ) C35_=_C51( C35 C51 ) C35_=_C64( C35 C64 ) C35_=_C88( C35 C88 ) C35_=_C170( C35 C170 ) \nC35_=_C219( C35 C219 ) C35_=_C287( C35 C287 ) C35_=_C373( C35 C373 ) C35_=_C374( C35 C374 ) C35_=_C375( C35 C375 ) C35_=_C376( C35 C376 ) \nC35_=_C377( C35 C377 ) C35_=_C378( C35 C378 ) C35_=_C379( C35 C379 ) C35_=_C380( C35 C380 ) C35_=_C381( C35 C381 ) C35_=_C383( C35 C383 ) \nC35_=_C384( C35 C384 ) C35_=_C386( C35 C386 ) C35_=_C387( C35 C387 ) C35_=_C389( C35 C389 ) C35_=_C390( C35 C390 ) C35_=_C391( C35 C391 ) \nC35_=_C392( C35 C392 ) C45_=_C51( C45 C51 ) C45_=_C72( C45 C72 ) C45_=_C94( C45 C94 ) C45_=_C176( C45 C176 ) C45_=_C227( C45 C227 ) \nC45_=_C296( C45 C296 ) C45_=_C1410( C45 C1410 ) C45_=_C1926( C45 C1926 ) C45_=_C2413( C45 C2413 ) C45_=_C2534( C45 C2534 ) C45_=_C2556( C45 C2556 ) \nC45_=_C2575( C45 C2575 ) C45_=_C2735( C45 C2735 ) C45_=_C3032( C45 C3032 ) C45_=_C3048( C45 C3048 ) C45_=_C3216( C45 C3216 ) C45_=_C3393( C45 C3393 ) \nC45_=_C3493( C45 C3493 ) C45_=_C3516( C45 C3516 ) C45_=_C3525( C45 C3525 ) C45_=_C3572( C45 C3572 ) C45_=_C3574( C45 C3574 ) C45_=_C3576( C45 C3576 ) \nC45_=_C3577( C45 C3577 ) C51_=_C246( C51 C246 ) C51_=_C281( C51 C281 ) C51_=_C338( C51 C338 ) C51_=_C371( C51 C371 ) C51_=_C391( C51 C391 ) \nC51_=_C418( C51 C418 ) C51_=_C1150( C51 C1150 ) C51_=_C1807( C51 C1807 ) C51_=_C1868( C51 C1868 ) C51_=_C2278( C51 C2278 ) C51_=_C2548( C51 C2548 ) \nC51_=_C2581( C51 C2581 ) C51_=_C3231( C51 C3231 ) C51_=_C3385( C51 C3385 ) C51_=_C3577( C51 C3577 ) C51_=_C3767( C51 C3767 ) C51_=_C3791( C51 C3791 ) \nC51_=_C3998( C51 C3998 ) C51_=_C4023( C51 C4023 ) C51_=_C4026( C51 C4026 ) C51_=_C4039( C51 C4039 ) C51_=_C4051( C51 C4051 ) C51_=_C4090( C51 C4090 ) \nC51_=_C4100( C51 C4100 ) C51_=_C4101( C51 C4101 ) C64_=_C72( C64 C72 ) C64_=_C73( C64 C73 ) C64_=_C88( C64 C88 ) C64_=_C170( C64 C170 ) \nC64_=_C219( C64 C219 ) C64_=_C287( C64 C287 ) C64_=_C373( C64 C373 ) C64_=_C374( C64 C374 ) C64_=_C375( C64 C375 ) C64_=_C376( C64 C376 ) \nC64_=_C377( C64 C377 ) C64_=_C378( C64 C378 ) C64_=_C379( C64 C379 ) C64_=_C380( C64 C380 ) C64_=_C381( C64 C381 ) C64_=_C383( C64 C383 ) \nC64_=_C384( C64 C384 ) C64_=_C386( C64 C386 ) C64_=_C387( C64 C387 ) C64_=_C389( C64 C389 ) C64_=_C390( C64 C390 ) C64_=_C391( C64 C391 ) \nC64_=_C392( C64 C392 ) C72_=_C73( C72 C73 ) C72_=_C94( C72 C94 ) C72_=_C176( C72 C176 ) C72_=_C227( C72 C227 ) C72_=_C296( C72 C296 ) \nC72_=_C1410( C72 C1410 ) C72_=_C1926( C72 C1926 ) C72_=_C2413( C72 C2413 ) C72_=_C2534( C72 C2534 ) C72_=_C2556( C72 C2556 ) C72_=_C2575( C72 C2575 ) \nC72_=_C2735( C72 C2735 ) C72_=_C3032( C72 C3032 ) C72_=_C3048( C72 C3048 ) C72_=_C3216( C72 C3216 ) C72_=_C3393( C72 C3393 ) C72_=_C3493( C72 C3493 ) \nC72_=_C3516( C72</w:t>
      </w:r>
    </w:p>
    <w:p>
      <w:pPr>
        <w:pStyle w:val="PreformattedText"/>
        <w:bidi w:val="0"/>
        <w:spacing w:before="0" w:after="0"/>
        <w:jc w:val="left"/>
        <w:rPr/>
      </w:pPr>
      <w:r>
        <w:rPr/>
        <w:t xml:space="preserve"> </w:t>
      </w:r>
      <w:r>
        <w:rPr/>
        <w:t>C3516 ) C72_=_C3525( C72 C3525 ) C72_=_C3572( C72 C3572 ) C72_=_C3574( C72 C3574 ) C72_=_C3576( C72 C3576 ) C72_=_C3577( C72 C3577 ) \nC73_=_C113( C73 C113 ) C73_=_C133( C73 C133 ) C73_=_C193( C73 C193 ) C73_=_C208( C73 C208 ) C73_=_C241( C73 C241 ) C73_=_C257( C73 C257 ) \nC73_=_C322( C73 C322 ) C73_=_C384( C73 C384 ) C73_=_C1288( C73 C1288 ) C73_=_C1597( C73 C1597 ) C73_=_C2536( C73 C2536 ) C73_=_C2590( C73 C2590 ) \nC73_=_C2945( C73 C2945 ) C73_=_C2960( C73 C2960 ) C73_=_C3076( C73 C3076 ) C73_=_C3219( C73 C3219 ) C73_=_C3572( C73 C3572 ) C73_=_C3721( C73 C3721 ) \nC73_=_C3723( C73 C3723 ) C73_=_C3724( C73 C3724 ) C73_=_C3725( C73 C3725 ) C73_=_C3726( C73 C3726 ) C73_=_C3728( C73 C3728 ) C88_=_C94( C88 C94 ) \nC88_=_C170( C88 C170 ) C88_=_C219( C88 C219 ) C88_=_C287( C88 C287 ) C88_=_C373( C88 C373 ) C88_=_C374( C88 C374 ) C88_=_C375( C88 C375 ) \nC88_=_C376( C88 C376 ) C88_=_C377( C88 C377 ) C88_=_C378( C88 C378 ) C88_=_C379( C88 C379 ) C88_=_C380( C88 C380 ) C88_=_C381( C88 C381 ) \nC88_=_C383( C88 C383 ) C88_=_C384( C88 C384 ) C88_=_C386( C88 C386 ) C88_=_C387( C88 C387 ) C88_=_C389( C88 C389 ) C88_=_C390( C88 C390 ) \nC88_=_C391( C88 C391 ) C88_=_C392( C88 C392 ) C94_=_C176( C94 C176 ) C94_=_C227( C94 C227 ) C94_=_C296( C94 C296 ) C94_=_C1410( C94 C1410 ) \nC94_=_C1926( C94 C1926 ) C94_=_C2413( C94 C2413 ) C94_=_C2534( C94 C2534 ) C94_=_C2556( C94 C2556 ) C94_=_C2575( C94 C2575 ) C94_=_C2735( C94 C2735 ) \nC94_=_C3032( C94 C3032 ) C94_=_C3048( C94 C3048 ) C94_=_C3216( C94 C3216 ) C94_=_C3393( C94 C3393 ) C94_=_C3493( C94 C3493 ) C94_=_C3516( C94 C3516 ) \nC94_=_C3525( C94 C3525 ) C94_=_C3572( C94 C3572 ) C94_=_C3574( C94 C3574 ) C94_=_C3576( C94 C3576 ) C94_=_C3577( C94 C3577 ) C113_=_C133( C113 C133 ) \nC113_=_C193( C113 C193 ) C113_=_C208( C113 C208 ) C113_=_C241( C113 C241 ) C113_=_C257( C113 C257 ) C113_=_C322( C113 C322 ) C113_=_C384( C113 C384 ) \nC113_=_C1288( C113 C1288 ) C113_=_C1597( C113 C1597 ) C113_=_C2536( C113 C2536 ) C113_=_C2590( C113 C2590 ) C113_=_C2945( C113 C2945 ) C113_=_C2960( C113 C2960 ) \nC113_=_C3076( C113 C3076 ) C113_=_C3219( C113 C3219 ) C113_=_C3572( C113 C3572 ) C113_=_C3721( C113 C3721 ) C113_=_C3723( C113 C3723 ) C113_=_C3724( C113 C3724 ) \nC113_=_C3725( C113 C3725 ) C113_=_C3726( C113 C3726 ) C113_=_C3728( C113 C3728 ) C133_=_C193( C133 C193 ) C133_=_C208( C133 C208 ) C133_=_C241( C133 C241 ) \nC133_=_C257( C133 C257 ) C133_=_C322( C133 C322 ) C133_=_C384( C133 C384 ) C133_=_C1288( C133 C1288 ) C133_=_C1597( C133 C1597 ) C133_=_C2536( C133 C2536 ) \nC133_=_C2590( C133 C2590 ) C133_=_C2945( C133 C2945 ) C133_=_C2960( C133 C2960 ) C133_=_C3076( C133 C3076 ) C133_=_C3219( C133 C3219 ) C133_=_C3572( C133 C3572 ) \nC133_=_C3721( C133 C3721 ) C133_=_C3723( C133 C3723 ) C133_=_C3724( C133 C3724 ) C133_=_C3725( C133 C3725 ) C133_=_C3726( C133 C3726 ) C133_=_C3728( C133 C3728 ) \nC170_=_C176( C170 C176 ) C170_=_C219( C170 C219 ) C170_=_C287( C170 C287 ) C170_=_C373( C170 C373 ) C170_=_C374( C170 C374 ) C170_=_C375( C170 C375 ) \nC170_=_C376( C170 C376 ) C170_=_C377( C170 C377 ) C170_=_C378( C170 C378 ) C170_=_C379( C170 C379 ) C170_=_C380( C170 C380 ) C170_=_C381( C170 C381 ) \nC170_=_C383( C170 C383 ) C170_=_C384( C170 C384 ) C170_=_C386( C170 C386 ) C170_=_C387( C170 C387 ) C170_=_C389( C170 C389 ) C170_=_C390( C170 C390 ) \nC170_=_C391( C170 C391 ) C170_=_C392( C170 C392 ) C176_=_C227( C176 C227 ) C176_=_C296( C176 C296 ) C176_=_C1410( C176 C1410 ) C176_=_C1926( C176 C1926 ) \nC176_=_C2413( C176 C2413 ) C176_=_C2534( C176 C2534 ) C176_=_C2556( C176 C2556 ) C176_=_C2575( C176 C2575 ) C176_=_C2735( C176 C2735 ) C176_=_C3032( C176 C3032 ) \nC176_=_C3048( C176 C3048 ) C176_=_C3216( C176 C3216 ) C176_=_C3393( C176 C3393 ) C176_=_C3493( C176 C3493 ) C176_=_C3516( C176 C3516 ) C176_=_C3525( C176 C3525 ) \nC176_=_C3572( C176 C3572 ) C176_=_C3574( C176 C3574 ) C176_=_C3576( C176 C3576 ) C176_=_C3577( C176 C3577 ) C193_=_C208( C193 C208 ) C193_=_C241( C193 C241 ) \nC193_=_C257( C193 C257 ) C193_=_C322( C193 C322 ) C193_=_C384( C193 C384 ) C193_=_C1288( C193 C1288 ) C193_=_C1597( C193 C1597 ) C193_=_C2536( C193 C2536 ) \nC193_=_C2590( C193 C2590 ) C193_=_C2945( C193 C2945 ) C193_=_C2960( C193 C2960 ) C193_=_C3076( C193 C3076 ) C193_=_C3219( C193 C3219 ) C193_=_C3572( C193 C3572 ) \nC193_=_C3721( C193 C3721 ) C193_=_C3723( C193 C3723 ) C193_=_C3724( C193 C3724 ) C193_=_C3725( C193 C3725 ) C193_=_C3726( C193 C3726 ) C193_=_C3728( C193 C3728 ) \nC208_=_C241( C208 C241 ) C208_=_C257( C208 C257 ) C208_=_C322( C208 C322 ) C208_=_C384( C208 C384 ) C208_=_C1288( C208 C1288 ) C208_=_C1597( C208 C1597 ) \nC208_=_C2536( C208 C2536 ) C208_=_C2590( C208 C2590 ) C208_=_C2945( C208 C2945 ) C208_=_C2960( C208 C2960 ) C208_=_C3076( C208 C3076 ) C208_=_C3219( C208 C3219 ) \nC208_=_C3572( C208 C3572 ) C208_=_C3721( C208 C3721 ) C208_=_C3723( C208 C3723 ) C208_=_C3724( C208 C3724 ) C208_=_C3725( C208 C3725 ) C208_=_C3726( C208 C3726 ) \nC208_=_C3728( C208 C3728 ) C219_=_C227( C219 C227 ) C219_=_C287( C219 C287 ) C219_=_C373( C219 C373 ) C219_=_C374( C219 C374 ) C219_=_C375( C219 C375 ) \nC219_=_C376( C219 C376 ) C219_=_C377( C219 C377 ) C219_=_C378( C219 C378 ) C219_=_C379( C219 C379 ) C219_=_C380( C219 C380 ) C219_=_C381( C219 C381 ) \nC219_=_C383( C219 C383 ) C219_=_C384( C219 C384 ) C219_=_C386( C219 C386 ) C219_=_C387( C219 C387 ) C219_=_C389( C219 C389 ) C219_=_C390( C219 C390 ) \nC219_=_C391( C219 C391 ) C219_=_C392( C219 C392 ) C227_=_C296( C227 C296 ) C227_=_C1410( C227 C1410 ) C227_=_C1926( C227 C1926 ) C227_=_C2413( C227 C2413 ) \nC227_=_C2534( C227 C2534 ) C227_=_C2556( C227 C2556 ) C227_=_C2575( C227 C2575 ) C227_=_C2735( C227 C2735 ) C227_=_C3032( C227 C3032 ) C227_=_C3048( C227 C3048 ) \nC227_=_C3216( C227 C3216 ) C227_=_C3393( C227 C3393 ) C227_=_C3493( C227 C3493 ) C227_=_C3516( C227 C3516 ) C227_=_C3525( C227 C3525 ) C227_=_C3572( C227 C3572 ) \nC227_=_C3574( C227 C3574 ) C227_=_C3576( C227 C3576 ) C227_=_C3577( C227 C3577 ) C241_=_C246( C241 C246 ) C241_=_C257( C241 C257 ) C241_=_C322( C241 C322 ) \nC241_=_C384( C241 C384 ) C241_=_C1288( C241 C1288 ) C241_=_C1597( C241 C1597 ) C241_=_C2536( C241 C2536 ) C241_=_C2590( C241 C2590 ) C241_=_C2945( C241 C2945 ) \nC241_=_C2960( C241 C2960 ) C241_=_C3076( C241 C3076 ) C241_=_C3219( C241 C3219 ) C241_=_C3572( C241 C3572 ) C241_=_C3721( C241 C3721 ) C241_=_C3723( C241 C3723 ) \nC241_=_C3724( C241 C3724 ) C241_=_C3725( C241 C3725 ) C241_=_C3726( C241 C3726 ) C241_=_C3728( C241 C3728 ) C246_=_C281( C246 C281 ) C246_=_C338( C246 C338 ) \nC246_=_C371( C246 C371 ) C246_=_C391( C246 C391 ) C246_=_C418( C246 C418 ) C246_=_C1150( C246 C1150 ) C246_=_C1807( C246 C1807 ) C246_=_C1868( C246 C1868 ) \nC246_=_C2278( C246 C2278 ) C246_=_C2548( C246 C2548 ) C246_=_C2581( C246 C2581 ) C246_=_C3231( C246 C3231 ) C246_=_C3385( C246 C3385 ) C246_=_C3577( C246 C3577 ) \nC246_=_C3767( C246 C3767 ) C246_=_C3791( C246 C3791 ) C246_=_C3998( C246 C3998 ) C246_=_C4023( C246 C4023 ) C246_=_C4026( C246 C4026 ) C246_=_C4039( C246 C4039 ) \nC246_=_C4051( C246 C4051 ) C246_=_C4090( C246 C4090 ) C246_=_C4100( C246 C4100 ) C246_=_C4101( C246 C4101 ) C257_=_C322( C257 C322 ) C257_=_C384( C257 C384 ) \nC257_=_C1288( C257 C1288 ) C257_=_C1597( C257 C1597 ) C257_=_C2536( C257 C2536 ) C257_=_C2590( C257 C2590 ) C257_=_C2945( C257 C2945 ) C257_=_C2960( C257 C2960 ) \nC257_=_C3076( C257 C3076 ) C257_=_C3219( C257 C3219 ) C257_=_C3572( C257 C3572 ) C257_=_C3721( C257 C3721 ) C257_=_C3723( C257 C3723 ) C257_=_C3724( C257 C3724 ) \nC257_=_C3725( C257 C3725 ) C257_=_C3726( C257 C3726 ) C257_=_C3728( C257 C3728 ) C281_=_C338( C281 C338 ) C281_=_C371( C281 C371 ) C281_=_C391( C281 C391 ) \nC281_=_C418( C281 C418 ) C281_=_C1150( C281 C1150 ) C281_=_C1807( C281 C1807 ) C281_=_C1868( C281 C1868 ) C281_=_C2278( C281 C2278 ) C281_=_C2548( C281 C2548 ) \nC281_=_C2581( C281 C2581 ) C281_=_C3231( C281 C3231 ) C281_=_C3385( C281 C3385 ) C281_=_C3577( C281 C3577 ) C281_=_C3767( C281 C3767 ) C281_=_C3791( C281 C3791 ) \nC281_=_C3998( C281 C3998 ) C281_=_C4023( C281 C4023 ) C281_=_C4026( C281 C4026 ) C281_=_C4039( C281 C4039 ) C281_=_C4051( C281 C4051 ) C281_=_C4090( C281 C4090 ) \nC281_=_C4100( C281 C4100 ) C281_=_C4101( C281 C4101 ) C287_=_C296( C287 C296 ) C287_=_C373( C287 C373 ) C287_=_C374( C287 C374 ) C287_=_C375( C287 C375 ) \nC287_=_C376( C287 C376 ) C287_=_C377( C287 C377 ) C287_=_C378( C287 C378 ) C287_=_C379( C287 C379 ) C287_=_C380( C287 C380 ) C287_=_C381( C287 C381 ) \nC287_=_C383( C287 C383 ) C287_=_C384( C287 C384 ) C287_=_C386( C287 C386 ) C287_=_C387( C287 C387 ) C287_=_C389( C287 C389 ) C287_=_C390( C287 C390 ) \nC287_=_C391( C287 C391 ) C287_=_C392( C287 C392 ) C296_=_C1410( C296 C1410 ) C296_=_C1926( C296 C1926 ) C296_=_C2413( C296 C2413 ) C296_=_C2534( C296 C2534 ) \nC296_=_C2556( C296 C2556 ) C296_=_C2575( C296 C2575 ) C296_=_C2735( C296 C2735 ) C296_=_C3032( C296 C3032 ) C296_=_C3048( C296 C3048 ) C296_=_C3216( C296 C3216 ) \nC296_=_C3393( C296 C3393 ) C296_=_C3493( C296 C3493 ) C296_=_C3516( C296 C3516 ) C296_=_C3525( C296 C3525 ) C296_=_C3572( C296 C3572 ) C296_=_C3574( C296 C3574 ) \nC296_=_C3576( C296 C3576 ) C296_=_C3577( C296 C3577 ) C322_=_C384( C322 C384 ) C322_=_C1288( C322 C1288 ) C322_=_C1597( C322 C1597 ) C322_=_C2536( C322 C2536 ) \nC322_=_C2590( C322 C2590 ) C322_=_C2945( C322 C2945 ) C322_=_C2960( C322 C2960 ) C322_=_C3076( C322 C3076 ) C322_=_C3219( C322 C3219 ) C322_=_C3572( C322 C3572 ) \nC322_=_C3721( C322 C3721 ) C322_=_C3723( C322 C3723 ) C322_=_C3724( C322 C3724 ) C322_=_C3725( C322 C3725 ) C322_=_C3726( C322 C3726 ) C322_=_C3728( C322 C3728 ) \nC338_=_C371( C338 C371 ) C338_=_C391( C338 C391 ) C338_=_C418( C338 C418 ) C338_=_C1150( C338 C1150 ) C338_=_C1807( C338 C1807 ) C338_=_C1868( C338 C1868 ) \nC338_=_C2278( C338 C2278 ) C338_=_C2548( C338 C2548 ) C338_=_C2581( C338 C2581 ) C338_=_C3231( C338 C3231 ) C338_=_C3385( C338 C3385 ) C338_=_C3577( C338 C3577</w:t>
      </w:r>
    </w:p>
    <w:p>
      <w:pPr>
        <w:pStyle w:val="PreformattedText"/>
        <w:bidi w:val="0"/>
        <w:spacing w:before="0" w:after="0"/>
        <w:jc w:val="left"/>
        <w:rPr/>
      </w:pPr>
      <w:r>
        <w:rPr/>
        <w:t xml:space="preserve"> </w:t>
      </w:r>
      <w:r>
        <w:rPr/>
        <w:t>) \nC338_=_C3767( C338 C3767 ) C338_=_C3791( C338 C3791 ) C338_=_C3998( C338 C3998 ) C338_=_C4023( C338 C4023 ) C338_=_C4026( C338 C4026 ) C338_=_C4039( C338 C4039 ) \nC338_=_C4051( C338 C4051 ) C338_=_C4090( C338 C4090 ) C338_=_C4100( C338 C4100 ) C338_=_C4101( C338 C4101 ) C371_=_C391( C371 C391 ) C371_=_C418( C371 C418 ) \nC371_=_C1150( C371 C1150 ) C371_=_C1807( C371 C1807 ) C371_=_C1868( C371 C1868 ) C371_=_C2278( C371 C2278 ) C371_=_C2548( C371 C2548 ) C371_=_C2581( C371 C2581 ) \nC371_=_C3231( C371 C3231 ) C371_=_C3385( C371 C3385 ) C371_=_C3577( C371 C3577 ) C371_=_C3767( C371 C3767 ) C371_=_C3791( C371 C3791 ) C371_=_C3998( C371 C3998 ) \nC371_=_C4023( C371 C4023 ) C371_=_C4026( C371 C4026 ) C371_=_C4039( C371 C4039 ) C371_=_C4051( C371 C4051 ) C371_=_C4090( C371 C4090 ) C371_=_C4100( C371 C4100 ) \nC371_=_C4101( C371 C4101 ) C373_=_C374( C373 C374 ) C373_=_C375( C373 C375 ) C373_=_C376( C373 C376 ) C373_=_C377( C373 C377 ) C373_=_C378( C373 C378 ) \nC373_=_C379( C373 C379 ) C373_=_C380( C373 C380 ) C373_=_C381( C373 C381 ) C373_=_C383( C373 C383 ) C373_=_C384( C373 C384 ) C373_=_C386( C373 C386 ) \nC373_=_C387( C373 C387 ) C373_=_C389( C373 C389 ) C373_=_C390( C373 C390 ) C373_=_C391( C373 C391 ) C373_=_C392( C373 C392 ) C373_=_C1156( C373 C1156 ) \nC373_=_C1708( C373 C1708 ) C373_=_C1916( C373 C1916 ) C373_=_C1917( C373 C1917 ) C373_=_C1918( C373 C1918 ) C373_=_C1919( C373 C1919 ) C373_=_C1920( C373 C1920 ) \nC373_=_C1921( C373 C1921 ) C373_=_C1922( C373 C1922 ) C373_=_C1923( C373 C1923 ) C373_=_C1924( C373 C1924 ) C373_=_C1925( C373 C1925 ) C373_=_C1926( C373 C1926 ) \nC373_=_C1927( C373 C1927 ) C373_=_C1928( C373 C1928 ) C373_=_C1929( C373 C1929 ) C373_=_C1931( C373 C1931 ) C373_=_C1933( C373 C1933 ) C373_=_C1934( C373 C1934 ) \nC373_=_C1935( C373 C1935 ) C373_=_C1936( C373 C1936 ) C373_=_C1937( C373 C1937 ) C373_=_C1939( C373 C1939 ) C374_=_C375( C374 C375 ) C374_=_C376( C374 C376 ) \nC374_=_C377( C374 C377 ) C374_=_C378( C374 C378 ) C374_=_C379( C374 C379 ) C374_=_C380( C374 C380 ) C374_=_C381( C374 C381 ) C374_=_C383( C374 C383 ) \nC374_=_C384( C374 C384 ) C374_=_C386( C374 C386 ) C374_=_C387( C374 C387 ) C374_=_C389( C374 C389 ) C374_=_C390( C374 C390 ) C374_=_C391( C374 C391 ) \nC374_=_C392( C374 C392 ) C374_=_C1916( C374 C1916 ) C375_=_C376( C375 C376 ) C375_=_C377( C375 C377 ) C375_=_C378( C375 C378 ) C375_=_C379( C375 C379 ) \nC375_=_C380( C375 C380 ) C375_=_C381( C375 C381 ) C375_=_C383( C375 C383 ) C375_=_C384( C375 C384 ) C375_=_C386( C375 C386 ) C375_=_C387( C375 C387 ) \nC375_=_C389( C375 C389 ) C375_=_C390( C375 C390 ) C375_=_C391( C375 C391 ) C375_=_C392( C375 C392 ) C375_=_C1917( C375 C1917 ) C376_=_C377( C376 C377 ) \nC376_=_C378( C376 C378 ) C376_=_C379( C376 C379 ) C376_=_C380( C376 C380 ) C376_=_C381( C376 C381 ) C376_=_C383( C376 C383 ) C376_=_C384( C376 C384 ) \nC376_=_C386( C376 C386 ) C376_=_C387( C376 C387 ) C376_=_C389( C376 C389 ) C376_=_C390( C376 C390 ) C376_=_C391( C376 C391 ) C376_=_C392( C376 C392 ) \nC376_=_C1919( C376 C1919 ) C376_=_C2534( C376 C2534 ) C376_=_C2536( C376 C2536 ) C376_=_C2538( C376 C2538 ) C376_=_C2540( C376 C2540 ) C376_=_C2543( C376 C2543 ) \nC376_=_C2548( C376 C2548 ) C377_=_C378( C377 C378 ) C377_=_C379( C377 C379 ) C377_=_C380( C377 C380 ) C377_=_C381( C377 C381 ) C377_=_C383( C377 C383 ) \nC377_=_C384( C377 C384 ) C377_=_C386( C377 C386 ) C377_=_C387( C377 C387 ) C377_=_C389( C377 C389 ) C377_=_C390( C377 C390 ) C377_=_C391( C377 C391 ) \nC377_=_C392( C377 C392 ) C377_=_C2556( C377 C2556 ) C378_=_C379( C378 C379 ) C378_=_C380( C378 C380 ) C378_=_C381( C378 C381 ) C378_=_C383( C378 C383 ) \nC378_=_C384( C378 C384 ) C378_=_C386( C378 C386 ) C378_=_C387( C378 C387 ) C378_=_C389( C378 C389 ) C378_=_C390( C378 C390 ) C378_=_C391( C378 C391 ) \nC378_=_C392( C378 C392 ) C378_=_C2735( C378 C2735 ) C379_=_C380( C379 C380 ) C379_=_C381( C379 C381 ) C379_=_C383( C379 C383 ) C379_=_C384( C379 C384 ) \nC379_=_C386( C379 C386 ) C379_=_C387( C379 C387 ) C379_=_C389( C379 C389 ) C379_=_C390( C379 C390 ) C379_=_C391( C379 C391 ) C379_=_C392( C379 C392 ) \nC379_=_C1922( C379 C1922 ) C379_=_C3111( C379 C3111 ) C380_=_C381( C380 C381 ) C380_=_C383( C380 C383 ) C380_=_C384( C380 C384 ) C380_=_C386( C380 C386 ) \nC380_=_C387( C380 C387 ) C380_=_C389( C380 C389 ) C380_=_C390( C380 C390 ) C380_=_C391( C380 C391 ) C380_=_C392( C380 C392 ) C380_=_C1924( C380 C1924 ) \nC380_=_C3216( C380 C3216 ) C380_=_C3219( C380 C3219 ) C380_=_C3220( C380 C3220 ) C380_=_C3223( C380 C3223 ) C380_=_C3228( C380 C3228 ) C380_=_C3231( C380 C3231 ) \nC381_=_C383( C381 C383 ) C381_=_C384( C381 C384 ) C381_=_C386( C381 C386 ) C381_=_C387( C381 C387 ) C381_=_C389( C381 C389 ) C381_=_C390( C381 C390 ) \nC381_=_C391( C381 C391 ) C381_=_C392( C381 C392 ) C381_=_C1925( C381 C1925 ) C383_=_C384( C383 C384 ) C383_=_C386( C383 C386 ) C383_=_C387( C383 C387 ) \nC383_=_C389( C383 C389 ) C383_=_C390( C383 C390 ) C383_=_C391( C383 C391 ) C383_=_C392( C383 C392 ) C383_=_C1929( C383 C1929 ) C384_=_C386( C384 C386 ) \nC384_=_C387( C384 C387 ) C384_=_C389( C384 C389 ) C384_=_C390( C384 C390 ) C384_=_C391( C384 C391 ) C384_=_C392( C384 C392 ) C384_=_C1288( C384 C1288 ) \nC384_=_C1597( C384 C1597 ) C384_=_C2536( C384 C2536 ) C384_=_C2590( C384 C2590 ) C384_=_C2945( C384 C2945 ) C384_=_C2960( C384 C2960 ) C384_=_C3076( C384 C3076 ) \nC384_=_C3219( C384 C3219 ) C384_=_C3572( C384 C3572 ) C384_=_C3721( C384 C3721 ) C384_=_C3723( C384 C3723 ) C384_=_C3724( C384 C3724 ) C384_=_C3725( C384 C3725 ) \nC384_=_C3726( C384 C3726 ) C384_=_C3728( C384 C3728 ) C386_=_C387( C386 C387 ) C386_=_C389( C386 C389 ) C386_=_C390( C386 C390 ) C386_=_C391( C386 C391 ) \nC386_=_C392( C386 C392 ) C386_=_C440( C386 C440 ) C386_=_C758( C386 C758 ) C386_=_C889( C386 C889 ) C386_=_C2112( C386 C2112 ) C386_=_C2396( C386 C2396 ) \nC386_=_C2540( C386 C2540 ) C386_=_C2981( C386 C2981 ) C386_=_C3078( C386 C3078 ) C386_=_C3111( C386 C3111 ) C386_=_C3223( C386 C3223 ) C386_=_C3253( C386 C3253 ) \nC386_=_C3297( C386 C3297 ) C386_=_C3551( C386 C3551 ) C386_=_C3574( C386 C3574 ) C386_=_C3659( C386 C3659 ) C386_=_C3691( C386 C3691 ) C386_=_C3760( C386 C3760 ) \nC386_=_C3825( C386 C3825 ) C386_=_C3840( C386 C3840 ) C386_=_C3841( C386 C3841 ) C386_=_C3842( C386 C3842 ) C386_=_C3843( C386 C3843 ) C386_=_C3844( C386 C3844 ) \nC386_=_C3846( C386 C3846 ) C387_=_C389( C387 C389 ) C387_=_C390( C387 C390 ) C387_=_C391( C387 C391 ) C387_=_C392( C387 C392 ) C387_=_C1934( C387 C1934 ) \nC389_=_C390( C389 C390 ) C389_=_C391( C389 C391 ) C389_=_C392( C389 C392 ) C389_=_C1936( C389 C1936 ) C389_=_C3576( C389 C3576 ) C389_=_C3725( C389 C3725 ) \nC389_=_C3763( C389 C3763 ) C389_=_C3843( C389 C3843 ) C389_=_C4020( C389 C4020 ) C389_=_C4039( C389 C4039 ) C390_=_C391( C390 C391 ) C390_=_C392( C390 C392 ) \nC390_=_C1937( C390 C1937 ) C391_=_C392( C391 C392 ) C391_=_C418( C391 C418 ) C391_=_C1150( C391 C1150 ) C391_=_C1807( C391 C1807 ) C391_=_C1868( C391 C1868 ) \nC391_=_C2278( C391 C2278 ) C391_=_C2548( C391 C2548 ) C391_=_C2581( C391 C2581 ) C391_=_C3231( C391 C3231 ) C391_=_C3385( C391 C3385 ) C391_=_C3577( C391 C3577 ) \nC391_=_C3767( C391 C3767 ) C391_=_C3791( C391 C3791 ) C391_=_C3998( C391 C3998 ) C391_=_C4023( C391 C4023 ) C391_=_C4026( C391 C4026 ) C391_=_C4039( C391 C4039 ) \nC391_=_C4051( C391 C4051 ) C391_=_C4090( C391 C4090 ) C391_=_C4100( C391 C4100 ) C391_=_C4101( C391 C4101 ) C392_=_C1939( C392 C1939 ) C418_=_C1150( C418 C1150 ) \nC418_=_C1807( C418 C1807 ) C418_=_C1868( C418 C1868 ) C418_=_C2278( C418 C2278 ) C418_=_C2548( C418 C2548 ) C418_=_C2581( C418 C2581 ) C418_=_C3231( C418 C3231 ) \nC418_=_C3385( C418 C3385 ) C418_=_C3577( C418 C3577 ) C418_=_C3767( C418 C3767 ) C418_=_C3791( C418 C3791 ) C418_=_C3998( C418 C3998 ) C418_=_C4023( C418 C4023 ) \nC418_=_C4026( C418 C4026 ) C418_=_C4039( C418 C4039 ) C418_=_C4051( C418 C4051 ) C418_=_C4090( C418 C4090 ) C418_=_C4100( C418 C4100 ) C418_=_C4101( C418 C4101 ) \nC440_=_C444( C440 C444 ) C440_=_C758( C440 C758 ) C440_=_C889( C440 C889 ) C440_=_C2112( C440 C2112 ) C440_=_C2396( C440 C2396 ) C440_=_C2540( C440 C2540 ) \nC440_=_C2981( C440 C2981 ) C440_=_C3078( C440 C3078 ) C440_=_C3111( C440 C3111 ) C440_=_C3223( C440 C3223 ) C440_=_C3253( C440 C3253 ) C440_=_C3297( C440 C3297 ) \nC440_=_C3551( C440 C3551 ) C440_=_C3574( C440 C3574 ) C440_=_C3659( C440 C3659 ) C440_=_C3691( C440 C3691 ) C440_=_C3760( C440 C3760 ) C440_=_C3825( C440 C3825 ) \nC440_=_C3840( C440 C3840 ) C440_=_C3841( C440 C3841 ) C440_=_C3842( C440 C3842 ) C440_=_C3843( C440 C3843 ) C440_=_C3844( C440 C3844 ) C440_=_C3846( C440 C3846 ) \nC444_=_C860( C444 C860 ) C444_=_C1050( C444 C1050 ) C444_=_C1662( C444 C1662 ) C444_=_C1935( C444 C1935 ) C444_=_C2503( C444 C2503 ) C444_=_C2543( C444 C2543 ) \nC444_=_C2711( C444 C2711 ) C444_=_C2887( C444 C2887 ) C444_=_C3067( C444 C3067 ) C444_=_C3130( C444 C3130 ) C444_=_C3164( C444 C3164 ) C444_=_C3228( C444 C3228 ) \nC444_=_C3325( C444 C3325 ) C444_=_C3724( C444 C3724 ) C444_=_C3807( C444 C3807 ) C444_=_C3842( C444 C3842 ) C444_=_C3898( C444 C3898 ) C444_=_C3905( C444 C3905 ) \nC444_=_C3947( C444 C3947 ) C444_=_C4020( C444 C4020 ) C444_=_C4021( C444 C4021 ) C444_=_C4022( C444 C4022 ) C444_=_C4023( C444 C4023 ) C572_=_C1931( C572 C1931 ) \nC572_=_C2538( C572 C2538 ) C572_=_C2877( C572 C2877 ) C572_=_C3060( C572 C3060 ) C572_=_C3126( C572 C3126 ) C572_=_C3160( C572 C3160 ) C572_=_C3220( C572 C3220 ) \nC572_=_C3319( C572 C3319 ) C572_=_C3396( C572 C3396 ) C572_=_C3504( C572 C3504 ) C572_=_C3528( C572 C3528 ) C572_=_C3634( C572 C3634 ) C572_=_C3647( C572 C3647 ) \nC572_=_C3721( C572 C3721 ) C572_=_C3758( C572 C3758 ) C572_=_C3759( C572 C3759 ) C572_=_C3760( C572 C3760 ) C572_=_C3761( C572 C3761 ) C572_=_C3763( C572 C3763 ) \nC572_=_C3764( C572 C3764 ) C572_=_C3765( C572 C3765 ) C572_=_C3766( C572 C3766 ) C572_=_C3767( C572 C3767 ) C758_=_C889( C758 C889 ) C758_=_C2112( C758 C2112 ) \nC758_=_C2396( C758 C2396</w:t>
      </w:r>
    </w:p>
    <w:p>
      <w:pPr>
        <w:pStyle w:val="PreformattedText"/>
        <w:bidi w:val="0"/>
        <w:spacing w:before="0" w:after="0"/>
        <w:jc w:val="left"/>
        <w:rPr/>
      </w:pPr>
      <w:r>
        <w:rPr/>
        <w:t xml:space="preserve"> </w:t>
      </w:r>
      <w:r>
        <w:rPr/>
        <w:t>) C758_=_C2540( C758 C2540 ) C758_=_C2981( C758 C2981 ) C758_=_C3078( C758 C3078 ) C758_=_C3111( C758 C3111 ) C758_=_C3223( C758 C3223 ) \nC758_=_C3253( C758 C3253 ) C758_=_C3297( C758 C3297 ) C758_=_C3551( C758 C3551 ) C758_=_C3574( C758 C3574 ) C758_=_C3659( C758 C3659 ) C758_=_C3691( C758 C3691 ) \nC758_=_C3760( C758 C3760 ) C758_=_C3825( C758 C3825 ) C758_=_C3840( C758 C3840 ) C758_=_C3841( C758 C3841 ) C758_=_C3842( C758 C3842 ) C758_=_C3843( C758 C3843 ) \nC758_=_C3844( C758 C3844 ) C758_=_C3846( C758 C3846 ) C860_=_C1050( C860 C1050 ) C860_=_C1662( C860 C1662 ) C860_=_C1935( C860 C1935 ) C860_=_C2503( C860 C2503 ) \nC860_=_C2543( C860 C2543 ) C860_=_C2711( C860 C2711 ) C860_=_C2887( C860 C2887 ) C860_=_C3067( C860 C3067 ) C860_=_C3130( C860 C3130 ) C860_=_C3164( C860 C3164 ) \nC860_=_C3228( C860 C3228 ) C860_=_C3325( C860 C3325 ) C860_=_C3724( C860 C3724 ) C860_=_C3807( C860 C3807 ) C860_=_C3842( C860 C3842 ) C860_=_C3898( C860 C3898 ) \nC860_=_C3905( C860 C3905 ) C860_=_C3947( C860 C3947 ) C860_=_C4020( C860 C4020 ) C860_=_C4021( C860 C4021 ) C860_=_C4022( C860 C4022 ) C860_=_C4023( C860 C4023 ) \nC889_=_C2112( C889 C2112 ) C889_=_C2396( C889 C2396 ) C889_=_C2540( C889 C2540 ) C889_=_C2981( C889 C2981 ) C889_=_C3078( C889 C3078 ) C889_=_C3111( C889 C3111 ) \nC889_=_C3223( C889 C3223 ) C889_=_C3253( C889 C3253 ) C889_=_C3297( C889 C3297 ) C889_=_C3551( C889 C3551 ) C889_=_C3574( C889 C3574 ) C889_=_C3659( C889 C3659 ) \nC889_=_C3691( C889 C3691 ) C889_=_C3760( C889 C3760 ) C889_=_C3825( C889 C3825 ) C889_=_C3840( C889 C3840 ) C889_=_C3841( C889 C3841 ) C889_=_C3842( C889 C3842 ) \nC889_=_C3843( C889 C3843 ) C889_=_C3844( C889 C3844 ) C889_=_C3846( C889 C3846 ) C1050_=_C1662( C1050 C1662 ) C1050_=_C1935( C1050 C1935 ) C1050_=_C2503( C1050 C2503 ) \nC1050_=_C2543( C1050 C2543 ) C1050_=_C2711( C1050 C2711 ) C1050_=_C2887( C1050 C2887 ) C1050_=_C3067( C1050 C3067 ) C1050_=_C3130( C1050 C3130 ) C1050_=_C3164( C1050 C3164 ) \nC1050_=_C3228( C1050 C3228 ) C1050_=_C3325( C1050 C3325 ) C1050_=_C3724( C1050 C3724 ) C1050_=_C3807( C1050 C3807 ) C1050_=_C3842( C1050 C3842 ) C1050_=_C3898( C1050 C3898 ) \nC1050_=_C3905( C1050 C3905 ) C1050_=_C3947( C1050 C3947 ) C1050_=_C4020( C1050 C4020 ) C1050_=_C4021( C1050 C4021 ) C1050_=_C4022( C1050 C4022 ) C1050_=_C4023( C1050 C4023 ) \nC1150_=_C1807( C1150 C1807 ) C1150_=_C1868( C1150 C1868 ) C1150_=_C2278( C1150 C2278 ) C1150_=_C2548( C1150 C2548 ) C1150_=_C2581( C1150 C2581 ) C1150_=_C3231( C1150 C3231 ) \nC1150_=_C3385( C1150 C3385 ) C1150_=_C3577( C1150 C3577 ) C1150_=_C3767( C1150 C3767 ) C1150_=_C3791( C1150 C3791 ) C1150_=_C3998( C1150 C3998 ) C1150_=_C4023( C1150 C4023 ) \nC1150_=_C4026( C1150 C4026 ) C1150_=_C4039( C1150 C4039 ) C1150_=_C4051( C1150 C4051 ) C1150_=_C4090( C1150 C4090 ) C1150_=_C4100( C1150 C4100 ) C1150_=_C4101( C1150 C4101 ) \nC1156_=_C1708( C1156 C1708 ) C1156_=_C1916( C1156 C1916 ) C1156_=_C1917( C1156 C1917 ) C1156_=_C1918( C1156 C1918 ) C1156_=_C1919( C1156 C1919 ) C1156_=_C1920( C1156 C1920 ) \nC1156_=_C1921( C1156 C1921 ) C1156_=_C1922( C1156 C1922 ) C1156_=_C1923( C1156 C1923 ) C1156_=_C1924( C1156 C1924 ) C1156_=_C1925( C1156 C1925 ) C1156_=_C1926( C1156 C1926 ) \nC1156_=_C1927( C1156 C1927 ) C1156_=_C1928( C1156 C1928 ) C1156_=_C1929( C1156 C1929 ) C1156_=_C1931( C1156 C1931 ) C1156_=_C1933( C1156 C1933 ) C1156_=_C1934( C1156 C1934 ) \nC1156_=_C1935( C1156 C1935 ) C1156_=_C1936( C1156 C1936 ) C1156_=_C1937( C1156 C1937 ) C1156_=_C1939( C1156 C1939 ) C1288_=_C1597( C1288 C1597 ) C1288_=_C2536( C1288 C2536 ) \nC1288_=_C2590( C1288 C2590 ) C1288_=_C2945( C1288 C2945 ) C1288_=_C2960( C1288 C2960 ) C1288_=_C3076( C1288 C3076 ) C1288_=_C3219( C1288 C3219 ) C1288_=_C3572( C1288 C3572 ) \nC1288_=_C3721( C1288 C3721 ) C1288_=_C3723( C1288 C3723 ) C1288_=_C3724( C1288 C3724 ) C1288_=_C3725( C1288 C3725 ) C1288_=_C3726( C1288 C3726 ) C1288_=_C3728( C1288 C3728 ) \nC1410_=_C1926( C1410 C1926 ) C1410_=_C2413( C1410 C2413 ) C1410_=_C2534( C1410 C2534 ) C1410_=_C2556( C1410 C2556 ) C1410_=_C2575( C1410 C2575 ) C1410_=_C2735( C1410 C2735 ) \nC1410_=_C3032( C1410 C3032 ) C1410_=_C3048( C1410 C3048 ) C1410_=_C3216( C1410 C3216 ) C1410_=_C3393( C1410 C3393 ) C1410_=_C3493( C1410 C3493 ) C1410_=_C3516( C1410 C3516 ) \nC1410_=_C3525( C1410 C3525 ) C1410_=_C3572( C1410 C3572 ) C1410_=_C3574( C1410 C3574 ) C1410_=_C3576( C1410 C3576 ) C1410_=_C3577( C1410 C3577 ) C1597_=_C2536( C1597 C2536 ) \nC1597_=_C2590( C1597 C2590 ) C1597_=_C2945( C1597 C2945 ) C1597_=_C2960( C1597 C2960 ) C1597_=_C3076( C1597 C3076 ) C1597_=_C3219( C1597 C3219 ) C1597_=_C3572( C1597 C3572 ) \nC1597_=_C3721( C1597 C3721 ) C1597_=_C3723( C1597 C3723 ) C1597_=_C3724( C1597 C3724 ) C1597_=_C3725( C1597 C3725 ) C1597_=_C3726( C1597 C3726 ) C1597_=_C3728( C1597 C3728 ) \nC1662_=_C1935( C1662 C1935 ) C1662_=_C2503( C1662 C2503 ) C1662_=_C2543( C1662 C2543 ) C1662_=_C2711( C1662 C2711 ) C1662_=_C2887( C1662 C2887 ) C1662_=_C3067( C1662 C3067 ) \nC1662_=_C3130( C1662 C3130 ) C1662_=_C3164( C1662 C3164 ) C1662_=_C3228( C1662 C3228 ) C1662_=_C3325( C1662 C3325 ) C1662_=_C3724( C1662 C3724 ) C1662_=_C3807( C1662 C3807 ) \nC1662_=_C3842( C1662 C3842 ) C1662_=_C3898( C1662 C3898 ) C1662_=_C3905( C1662 C3905 ) C1662_=_C3947( C1662 C3947 ) C1662_=_C4020( C1662 C4020 ) C1662_=_C4021( C1662 C4021 ) \nC1662_=_C4022( C1662 C4022 ) C1662_=_C4023( C1662 C4023 ) C1708_=_C1916( C1708 C1916 ) C1708_=_C1917( C1708 C1917 ) C1708_=_C1918( C1708 C1918 ) C1708_=_C1919( C1708 C1919 ) \nC1708_=_C1920( C1708 C1920 ) C1708_=_C1921( C1708 C1921 ) C1708_=_C1922( C1708 C1922 ) C1708_=_C1923( C1708 C1923 ) C1708_=_C1924( C1708 C1924 ) C1708_=_C1925( C1708 C1925 ) \nC1708_=_C1926( C1708 C1926 ) C1708_=_C1927( C1708 C1927 ) C1708_=_C1928( C1708 C1928 ) C1708_=_C1929( C1708 C1929 ) C1708_=_C1931( C1708 C1931 ) C1708_=_C1933( C1708 C1933 ) \nC1708_=_C1934( C1708 C1934 ) C1708_=_C1935( C1708 C1935 ) C1708_=_C1936( C1708 C1936 ) C1708_=_C1937( C1708 C1937 ) C1708_=_C1939( C1708 C1939 ) C1807_=_C1868( C1807 C1868 ) \nC1807_=_C2278( C1807 C2278 ) C1807_=_C2548( C1807 C2548 ) C1807_=_C2581( C1807 C2581 ) C1807_=_C3231( C1807 C3231 ) C1807_=_C3385( C1807 C3385 ) C1807_=_C3577( C1807 C3577 ) \nC1807_=_C3767( C1807 C3767 ) C1807_=_C3791( C1807 C3791 ) C1807_=_C3998( C1807 C3998 ) C1807_=_C4023( C1807 C4023 ) C1807_=_C4026( C1807 C4026 ) C1807_=_C4039( C1807 C4039 ) \nC1807_=_C4051( C1807 C4051 ) C1807_=_C4090( C1807 C4090 ) C1807_=_C4100( C1807 C4100 ) C1807_=_C4101( C1807 C4101 ) C1868_=_C2278( C1868 C2278 ) C1868_=_C2548( C1868 C2548 ) \nC1868_=_C2581( C1868 C2581 ) C1868_=_C3231( C1868 C3231 ) C1868_=_C3385( C1868 C3385 ) C1868_=_C3577( C1868 C3577 ) C1868_=_C3767( C1868 C3767 ) C1868_=_C3791( C1868 C3791 ) \nC1868_=_C3998( C1868 C3998 ) C1868_=_C4023( C1868 C4023 ) C1868_=_C4026( C1868 C4026 ) C1868_=_C4039( C1868 C4039 ) C1868_=_C4051( C1868 C4051 ) C1868_=_C4090( C1868 C4090 ) \nC1868_=_C4100( C1868 C4100 ) C1868_=_C4101( C1868 C4101 ) C1916_=_C1917( C1916 C1917 ) C1916_=_C1918( C1916 C1918 ) C1916_=_C1919( C1916 C1919 ) C1916_=_C1920( C1916 C1920 ) \nC1916_=_C1921( C1916 C1921 ) C1916_=_C1922( C1916 C1922 ) C1916_=_C1923( C1916 C1923 ) C1916_=_C1924( C1916 C1924 ) C1916_=_C1925( C1916 C1925 ) C1916_=_C1926( C1916 C1926 ) \nC1916_=_C1927( C1916 C1927 ) C1916_=_C1928( C1916 C1928 ) C1916_=_C1929( C1916 C1929 ) C1916_=_C1931( C1916 C1931 ) C1916_=_C1933( C1916 C1933 ) C1916_=_C1934( C1916 C1934 ) \nC1916_=_C1935( C1916 C1935 ) C1916_=_C1936( C1916 C1936 ) C1916_=_C1937( C1916 C1937 ) C1916_=_C1939( C1916 C1939 ) C1917_=_C1918( C1917 C1918 ) C1917_=_C1919( C1917 C1919 ) \nC1917_=_C1920( C1917 C1920 ) C1917_=_C1921( C1917 C1921 ) C1917_=_C1922( C1917 C1922 ) C1917_=_C1923( C1917 C1923 ) C1917_=_C1924( C1917 C1924 ) C1917_=_C1925( C1917 C1925 ) \nC1917_=_C1926( C1917 C1926 ) C1917_=_C1927( C1917 C1927 ) C1917_=_C1928( C1917 C1928 ) C1917_=_C1929( C1917 C1929 ) C1917_=_C1931( C1917 C1931 ) C1917_=_C1933( C1917 C1933 ) \nC1917_=_C1934( C1917 C1934 ) C1917_=_C1935( C1917 C1935 ) C1917_=_C1936( C1917 C1936 ) C1917_=_C1937( C1917 C1937 ) C1917_=_C1939( C1917 C1939 ) C1918_=_C1919( C1918 C1919 ) \nC1918_=_C1920( C1918 C1920 ) C1918_=_C1921( C1918 C1921 ) C1918_=_C1922( C1918 C1922 ) C1918_=_C1923( C1918 C1923 ) C1918_=_C1924( C1918 C1924 ) C1918_=_C1925( C1918 C1925 ) \nC1918_=_C1926( C1918 C1926 ) C1918_=_C1927( C1918 C1927 ) C1918_=_C1928( C1918 C1928 ) C1918_=_C1929( C1918 C1929 ) C1918_=_C1931( C1918 C1931 ) C1918_=_C1933( C1918 C1933 ) \nC1918_=_C1934( C1918 C1934 ) C1918_=_C1935( C1918 C1935 ) C1918_=_C1936( C1918 C1936 ) C1918_=_C1937( C1918 C1937 ) C1918_=_C1939( C1918 C1939 ) C1919_=_C1920( C1919 C1920 ) \nC1919_=_C1921( C1919 C1921 ) C1919_=_C1922( C1919 C1922 ) C1919_=_C1923( C1919 C1923 ) C1919_=_C1924( C1919 C1924 ) C1919_=_C1925( C1919 C1925 ) C1919_=_C1926( C1919 C1926 ) \nC1919_=_C1927( C1919 C1927 ) C1919_=_C1928( C1919 C1928 ) C1919_=_C1929( C1919 C1929 ) C1919_=_C1931( C1919 C1931 ) C1919_=_C1933( C1919 C1933 ) C1919_=_C1934( C1919 C1934 ) \nC1919_=_C1935( C1919 C1935 ) C1919_=_C1936( C1919 C1936 ) C1919_=_C1937( C1919 C1937 ) C1919_=_C1939( C1919 C1939 ) C1919_=_C2534( C1919 C2534 ) C1919_=_C2536( C1919 C2536 ) \nC1919_=_C2538( C1919 C2538 ) C1919_=_C2540( C1919 C2540 ) C1919_=_C2543( C1919 C2543 ) C1919_=_C2548( C1919 C2548 ) C1920_=_C1921( C1920 C1921 ) C1920_=_C1922( C1920 C1922 ) \nC1920_=_C1923( C1920 C1923 ) C1920_=_C1924( C1920 C1924 ) C1920_=_C1925( C1920 C1925 ) C1920_=_C1926( C1920 C1926 ) C1920_=_C1927( C1920 C1927 ) C1920_=_C1928( C1920 C1928 ) \nC1920_=_C1929( C1920 C1929 ) C1920_=_C1931( C1920 C1931 ) C1920_=_C1933( C1920 C1933 ) C1920_=_C1934( C1920 C1934 ) C1920_=_C1935( C1920 C1935 ) C1920_=_C1936( C1920 C1936 ) \nC1920_=_C1937( C1920 C1937 ) C1920_=_C1939( C1920 C1939 ) C1921_=_C1922( C1921 C1922 ) C1921_=_C1923( C1921 C1923 ) C1921_=_C1924( C1921 C1924 ) C1921_=_C1925( C1921 C1925 ) \nC1921_=_C1926( C1921</w:t>
      </w:r>
    </w:p>
    <w:p>
      <w:pPr>
        <w:pStyle w:val="PreformattedText"/>
        <w:bidi w:val="0"/>
        <w:spacing w:before="0" w:after="0"/>
        <w:jc w:val="left"/>
        <w:rPr/>
      </w:pPr>
      <w:r>
        <w:rPr/>
        <w:t xml:space="preserve"> </w:t>
      </w:r>
      <w:r>
        <w:rPr/>
        <w:t>C1926 ) C1921_=_C1927( C1921 C1927 ) C1921_=_C1928( C1921 C1928 ) C1921_=_C1929( C1921 C1929 ) C1921_=_C1931( C1921 C1931 ) C1921_=_C1933( C1921 C1933 ) \nC1921_=_C1934( C1921 C1934 ) C1921_=_C1935( C1921 C1935 ) C1921_=_C1936( C1921 C1936 ) C1921_=_C1937( C1921 C1937 ) C1921_=_C1939( C1921 C1939 ) C1921_=_C3032( C1921 C3032 ) \nC1922_=_C1923( C1922 C1923 ) C1922_=_C1924( C1922 C1924 ) C1922_=_C1925( C1922 C1925 ) C1922_=_C1926( C1922 C1926 ) C1922_=_C1927( C1922 C1927 ) C1922_=_C1928( C1922 C1928 ) \nC1922_=_C1929( C1922 C1929 ) C1922_=_C1931( C1922 C1931 ) C1922_=_C1933( C1922 C1933 ) C1922_=_C1934( C1922 C1934 ) C1922_=_C1935( C1922 C1935 ) C1922_=_C1936( C1922 C1936 ) \nC1922_=_C1937( C1922 C1937 ) C1922_=_C1939( C1922 C1939 ) C1922_=_C3111( C1922 C3111 ) C1923_=_C1924( C1923 C1924 ) C1923_=_C1925( C1923 C1925 ) C1923_=_C1926( C1923 C1926 ) \nC1923_=_C1927( C1923 C1927 ) C1923_=_C1928( C1923 C1928 ) C1923_=_C1929( C1923 C1929 ) C1923_=_C1931( C1923 C1931 ) C1923_=_C1933( C1923 C1933 ) C1923_=_C1934( C1923 C1934 ) \nC1923_=_C1935( C1923 C1935 ) C1923_=_C1936( C1923 C1936 ) C1923_=_C1937( C1923 C1937 ) C1923_=_C1939( C1923 C1939 ) C1924_=_C1925( C1924 C1925 ) C1924_=_C1926( C1924 C1926 ) \nC1924_=_C1927( C1924 C1927 ) C1924_=_C1928( C1924 C1928 ) C1924_=_C1929( C1924 C1929 ) C1924_=_C1931( C1924 C1931 ) C1924_=_C1933( C1924 C1933 ) C1924_=_C1934( C1924 C1934 ) \nC1924_=_C1935( C1924 C1935 ) C1924_=_C1936( C1924 C1936 ) C1924_=_C1937( C1924 C1937 ) C1924_=_C1939( C1924 C1939 ) C1924_=_C3216( C1924 C3216 ) C1924_=_C3219( C1924 C3219 ) \nC1924_=_C3220( C1924 C3220 ) C1924_=_C3223( C1924 C3223 ) C1924_=_C3228( C1924 C3228 ) C1924_=_C3231( C1924 C3231 ) C1925_=_C1926( C1925 C1926 ) C1925_=_C1927( C1925 C1927 ) \nC1925_=_C1928( C1925 C1928 ) C1925_=_C1929( C1925 C1929 ) C1925_=_C1931( C1925 C1931 ) C1925_=_C1933( C1925 C1933 ) C1925_=_C1934( C1925 C1934 ) C1925_=_C1935( C1925 C1935 ) \nC1925_=_C1936( C1925 C1936 ) C1925_=_C1937( C1925 C1937 ) C1925_=_C1939( C1925 C1939 ) C1926_=_C1927( C1926 C1927 ) C1926_=_C1928( C1926 C1928 ) C1926_=_C1929( C1926 C1929 ) \nC1926_=_C1931( C1926 C1931 ) C1926_=_C1933( C1926 C1933 ) C1926_=_C1934( C1926 C1934 ) C1926_=_C1935( C1926 C1935 ) C1926_=_C1936( C1926 C1936 ) C1926_=_C1937( C1926 C1937 ) \nC1926_=_C1939( C1926 C1939 ) C1926_=_C2413( C1926 C2413 ) C1926_=_C2534( C1926 C2534 ) C1926_=_C2556( C1926 C2556 ) C1926_=_C2575( C1926 C2575 ) C1926_=_C2735( C1926 C2735 ) \nC1926_=_C3032( C1926 C3032 ) C1926_=_C3048( C1926 C3048 ) C1926_=_C3216( C1926 C3216 ) C1926_=_C3393( C1926 C3393 ) C1926_=_C3493( C1926 C3493 ) C1926_=_C3516( C1926 C3516 ) \nC1926_=_C3525( C1926 C3525 ) C1926_=_C3572( C1926 C3572 ) C1926_=_C3574( C1926 C3574 ) C1926_=_C3576( C1926 C3576 ) C1926_=_C3577( C1926 C3577 ) C1927_=_C1928( C1927 C1928 ) \nC1927_=_C1929( C1927 C1929 ) C1927_=_C1931( C1927 C1931 ) C1927_=_C1933( C1927 C1933 ) C1927_=_C1934( C1927 C1934 ) C1927_=_C1935( C1927 C1935 ) C1927_=_C1936( C1927 C1936 ) \nC1927_=_C1937( C1927 C1937 ) C1927_=_C1939( C1927 C1939 ) C1928_=_C1929( C1928 C1929 ) C1928_=_C1931( C1928 C1931 ) C1928_=_C1933( C1928 C1933 ) C1928_=_C1934( C1928 C1934 ) \nC1928_=_C1935( C1928 C1935 ) C1928_=_C1936( C1928 C1936 ) C1928_=_C1937( C1928 C1937 ) C1928_=_C1939( C1928 C1939 ) C1929_=_C1931( C1929 C1931 ) C1929_=_C1933( C1929 C1933 ) \nC1929_=_C1934( C1929 C1934 ) C1929_=_C1935( C1929 C1935 ) C1929_=_C1936( C1929 C1936 ) C1929_=_C1937( C1929 C1937 ) C1929_=_C1939( C1929 C1939 ) C1931_=_C1933( C1931 C1933 ) \nC1931_=_C1934( C1931 C1934 ) C1931_=_C1935( C1931 C1935 ) C1931_=_C1936( C1931 C1936 ) C1931_=_C1937( C1931 C1937 ) C1931_=_C1939( C1931 C1939 ) C1931_=_C2538( C1931 C2538 ) \nC1931_=_C2877( C1931 C2877 ) C1931_=_C3060( C1931 C3060 ) C1931_=_C3126( C1931 C3126 ) C1931_=_C3160( C1931 C3160 ) C1931_=_C3220( C1931 C3220 ) C1931_=_C3319( C1931 C3319 ) \nC1931_=_C3396( C1931 C3396 ) C1931_=_C3504( C1931 C3504 ) C1931_=_C3528( C1931 C3528 ) C1931_=_C3634( C1931 C3634 ) C1931_=_C3647( C1931 C3647 ) C1931_=_C3721( C1931 C3721 ) \nC1931_=_C3758( C1931 C3758 ) C1931_=_C3759( C1931 C3759 ) C1931_=_C3760( C1931 C3760 ) C1931_=_C3761( C1931 C3761 ) C1931_=_C3763( C1931 C3763 ) C1931_=_C3764( C1931 C3764 ) \nC1931_=_C3765( C1931 C3765 ) C1931_=_C3766( C1931 C3766 ) C1931_=_C3767( C1931 C3767 ) C1933_=_C1934( C1933 C1934 ) C1933_=_C1935( C1933 C1935 ) C1933_=_C1936( C1933 C1936 ) \nC1933_=_C1937( C1933 C1937 ) C1933_=_C1939( C1933 C1939 ) C1933_=_C3947( C1933 C3947 ) C1934_=_C1935( C1934 C1935 ) C1934_=_C1936( C1934 C1936 ) C1934_=_C1937( C1934 C1937 ) \nC1934_=_C1939( C1934 C1939 ) C1935_=_C1936( C1935 C1936 ) C1935_=_C1937( C1935 C1937 ) C1935_=_C1939( C1935 C1939 ) C1935_=_C2503( C1935 C2503 ) C1935_=_C2543( C1935 C2543 ) \nC1935_=_C2711( C1935 C2711 ) C1935_=_C2887( C1935 C2887 ) C1935_=_C3067( C1935 C3067 ) C1935_=_C3130( C1935 C3130 ) C1935_=_C3164( C1935 C3164 ) C1935_=_C3228( C1935 C3228 ) \nC1935_=_C3325( C1935 C3325 ) C1935_=_C3724( C1935 C3724 ) C1935_=_C3807( C1935 C3807 ) C1935_=_C3842( C1935 C3842 ) C1935_=_C3898( C1935 C3898 ) C1935_=_C3905( C1935 C3905 ) \nC1935_=_C3947( C1935 C3947 ) C1935_=_C4020( C1935 C4020 ) C1935_=_C4021( C1935 C4021 ) C1935_=_C4022( C1935 C4022 ) C1935_=_C4023( C1935 C4023 ) C1936_=_C1937( C1936 C1937 ) \nC1936_=_C1939( C1936 C1939 ) C1936_=_C3576( C1936 C3576 ) C1936_=_C3725( C1936 C3725 ) C1936_=_C3763( C1936 C3763 ) C1936_=_C3843( C1936 C3843 ) C1936_=_C4020( C1936 C4020 ) \nC1936_=_C4039( C1936 C4039 ) C1937_=_C1939( C1937 C1939 ) C2112_=_C2396( C2112 C2396 ) C2112_=_C2540( C2112 C2540 ) C2112_=_C2981( C2112 C2981 ) C2112_=_C3078( C2112 C3078 ) \nC2112_=_C3111( C2112 C3111 ) C2112_=_C3223( C2112 C3223 ) C2112_=_C3253( C2112 C3253 ) C2112_=_C3297( C2112 C3297 ) C2112_=_C3551( C2112 C3551 ) C2112_=_C3574( C2112 C3574 ) \nC2112_=_C3659( C2112 C3659 ) C2112_=_C3691( C2112 C3691 ) C2112_=_C3760( C2112 C3760 ) C2112_=_C3825( C2112 C3825 ) C2112_=_C3840( C2112 C3840 ) C2112_=_C3841( C2112 C3841 ) \nC2112_=_C3842( C2112 C3842 ) C2112_=_C3843( C2112 C3843 ) C2112_=_C3844( C2112 C3844 ) C2112_=_C3846( C2112 C3846 ) C2278_=_C2548( C2278 C2548 ) C2278_=_C2581( C2278 C2581 ) \nC2278_=_C3231( C2278 C3231 ) C2278_=_C3385( C2278 C3385 ) C2278_=_C3577( C2278 C3577 ) C2278_=_C3767( C2278 C3767 ) C2278_=_C3791( C2278 C3791 ) C2278_=_C3998( C2278 C3998 ) \nC2278_=_C4023( C2278 C4023 ) C2278_=_C4026( C2278 C4026 ) C2278_=_C4039( C2278 C4039 ) C2278_=_C4051( C2278 C4051 ) C2278_=_C4090( C2278 C4090 ) C2278_=_C4100( C2278 C4100 ) \nC2278_=_C4101( C2278 C4101 ) C2396_=_C2540( C2396 C2540 ) C2396_=_C2981( C2396 C2981 ) C2396_=_C3078( C2396 C3078 ) C2396_=_C3111( C2396 C3111 ) C2396_=_C3223( C2396 C3223 ) \nC2396_=_C3253( C2396 C3253 ) C2396_=_C3297( C2396 C3297 ) C2396_=_C3551( C2396 C3551 ) C2396_=_C3574( C2396 C3574 ) C2396_=_C3659( C2396 C3659 ) C2396_=_C3691( C2396 C3691 ) \nC2396_=_C3760( C2396 C3760 ) C2396_=_C3825( C2396 C3825 ) C2396_=_C3840( C2396 C3840 ) C2396_=_C3841( C2396 C3841 ) C2396_=_C3842( C2396 C3842 ) C2396_=_C3843( C2396 C3843 ) \nC2396_=_C3844( C2396 C3844 ) C2396_=_C3846( C2396 C3846 ) C2413_=_C2534( C2413 C2534 ) C2413_=_C2556( C2413 C2556 ) C2413_=_C2575( C2413 C2575 ) C2413_=_C2735( C2413 C2735 ) \nC2413_=_C3032( C2413 C3032 ) C2413_=_C3048( C2413 C3048 ) C2413_=_C3216( C2413 C3216 ) C2413_=_C3393( C2413 C3393 ) C2413_=_C3493( C2413 C3493 ) C2413_=_C3516( C2413 C3516 ) \nC2413_=_C3525( C2413 C3525 ) C2413_=_C3572( C2413 C3572 ) C2413_=_C3574( C2413 C3574 ) C2413_=_C3576( C2413 C3576 ) C2413_=_C3577( C2413 C3577 ) C2503_=_C2543( C2503 C2543 ) \nC2503_=_C2711( C2503 C2711 ) C2503_=_C2887( C2503 C2887 ) C2503_=_C3067( C2503 C3067 ) C2503_=_C3130( C2503 C3130 ) C2503_=_C3164( C2503 C3164 ) C2503_=_C3228( C2503 C3228 ) \nC2503_=_C3325( C2503 C3325 ) C2503_=_C3724( C2503 C3724 ) C2503_=_C3807( C2503 C3807 ) C2503_=_C3842( C2503 C3842 ) C2503_=_C3898( C2503 C3898 ) C2503_=_C3905( C2503 C3905 ) \nC2503_=_C3947( C2503 C3947 ) C2503_=_C4020( C2503 C4020 ) C2503_=_C4021( C2503 C4021 ) C2503_=_C4022( C2503 C4022 ) C2503_=_C4023( C2503 C4023 ) C2534_=_C2536( C2534 C2536 ) \nC2534_=_C2538( C2534 C2538 ) C2534_=_C2540( C2534 C2540 ) C2534_=_C2543( C2534 C2543 ) C2534_=_C2548( C2534 C2548 ) C2534_=_C2556( C2534 C2556 ) C2534_=_C2575( C2534 C2575 ) \nC2534_=_C2735( C2534 C2735 ) C2534_=_C3032( C2534 C3032 ) C2534_=_C3048( C2534 C3048 ) C2534_=_C3216( C2534 C3216 ) C2534_=_C3393( C2534 C3393 ) C2534_=_C3493( C2534 C3493 ) \nC2534_=_C3516( C2534 C3516 ) C2534_=_C3525( C2534 C3525 ) C2534_=_C3572( C2534 C3572 ) C2534_=_C3574( C2534 C3574 ) C2534_=_C3576( C2534 C3576 ) C2534_=_C3577( C2534 C3577 ) \nC2536_=_C2538( C2536 C2538 ) C2536_=_C2540( C2536 C2540 ) C2536_=_C2543( C2536 C2543 ) C2536_=_C2548( C2536 C2548 ) C2536_=_C2590( C2536 C2590 ) C2536_=_C2945( C2536 C2945 ) \nC2536_=_C2960( C2536 C2960 ) C2536_=_C3076( C2536 C3076 ) C2536_=_C3219( C2536 C3219 ) C2536_=_C3572( C2536 C3572 ) C2536_=_C3721( C2536 C3721 ) C2536_=_C3723( C2536 C3723 ) \nC2536_=_C3724( C2536 C3724 ) C2536_=_C3725( C2536 C3725 ) C2536_=_C3726( C2536 C3726 ) C2536_=_C3728( C2536 C3728 ) C2538_=_C2540( C2538 C2540 ) C2538_=_C2543( C2538 C2543 ) \nC2538_=_C2548( C2538 C2548 ) C2538_=_C2877( C2538 C2877 ) C2538_=_C3060( C2538 C3060 ) C2538_=_C3126( C2538 C3126 ) C2538_=_C3160( C2538 C3160 ) C2538_=_C3220( C2538 C3220 ) \nC2538_=_C3319( C2538 C3319 ) C2538_=_C3396( C2538 C3396 ) C2538_=_C3504( C2538 C3504 ) C2538_=_C3528( C2538 C3528 ) C2538_=_C3634( C2538 C3634 ) C2538_=_C3647( C2538 C3647 ) \nC2538_=_C3721( C2538 C3721 ) C2538_=_C3758( C2538 C3758 ) C2538_=_C3759( C2538 C3759 ) C2538_=_C3760( C2538 C3760 ) C2538_=_C3761( C2538 C3761 ) C2538_=_C3763( C2538 C3763 ) \nC2538_=_C3764( C2538 C3764 ) C2538_=_C3765( C2538 C3765 ) C2538_=_C3766( C2538 C3766 ) C2538_=_C3767( C2538 C3767 ) C2540_=_C2543( C2540 C2543 ) C2540_=_C2548( C2540 C2548 ) \nC2540_=_C2981( C2540 C2981 ) C2540_=_C3078( C2540 C3078 ) C2540_=_C3111(</w:t>
      </w:r>
    </w:p>
    <w:p>
      <w:pPr>
        <w:pStyle w:val="PreformattedText"/>
        <w:bidi w:val="0"/>
        <w:spacing w:before="0" w:after="0"/>
        <w:jc w:val="left"/>
        <w:rPr/>
      </w:pPr>
      <w:r>
        <w:rPr/>
        <w:t xml:space="preserve"> </w:t>
      </w:r>
      <w:r>
        <w:rPr/>
        <w:t>C2540 C3111 ) C2540_=_C3223( C2540 C3223 ) C2540_=_C3253( C2540 C3253 ) C2540_=_C3297( C2540 C3297 ) \nC2540_=_C3551( C2540 C3551 ) C2540_=_C3574( C2540 C3574 ) C2540_=_C3659( C2540 C3659 ) C2540_=_C3691( C2540 C3691 ) C2540_=_C3760( C2540 C3760 ) C2540_=_C3825( C2540 C3825 ) \nC2540_=_C3840( C2540 C3840 ) C2540_=_C3841( C2540 C3841 ) C2540_=_C3842( C2540 C3842 ) C2540_=_C3843( C2540 C3843 ) C2540_=_C3844( C2540 C3844 ) C2540_=_C3846( C2540 C3846 ) \nC2543_=_C2548( C2543 C2548 ) C2543_=_C2711( C2543 C2711 ) C2543_=_C2887( C2543 C2887 ) C2543_=_C3067( C2543 C3067 ) C2543_=_C3130( C2543 C3130 ) C2543_=_C3164( C2543 C3164 ) \nC2543_=_C3228( C2543 C3228 ) C2543_=_C3325( C2543 C3325 ) C2543_=_C3724( C2543 C3724 ) C2543_=_C3807( C2543 C3807 ) C2543_=_C3842( C2543 C3842 ) C2543_=_C3898( C2543 C3898 ) \nC2543_=_C3905( C2543 C3905 ) C2543_=_C3947( C2543 C3947 ) C2543_=_C4020( C2543 C4020 ) C2543_=_C4021( C2543 C4021 ) C2543_=_C4022( C2543 C4022 ) C2543_=_C4023( C2543 C4023 ) \nC2548_=_C2581( C2548 C2581 ) C2548_=_C3231( C2548 C3231 ) C2548_=_C3385( C2548 C3385 ) C2548_=_C3577( C2548 C3577 ) C2548_=_C3767( C2548 C3767 ) C2548_=_C3791( C2548 C3791 ) \nC2548_=_C3998( C2548 C3998 ) C2548_=_C4023( C2548 C4023 ) C2548_=_C4026( C2548 C4026 ) C2548_=_C4039( C2548 C4039 ) C2548_=_C4051( C2548 C4051 ) C2548_=_C4090( C2548 C4090 ) \nC2548_=_C4100( C2548 C4100 ) C2548_=_C4101( C2548 C4101 ) C2556_=_C2575( C2556 C2575 ) C2556_=_C2735( C2556 C2735 ) C2556_=_C3032( C2556 C3032 ) C2556_=_C3048( C2556 C3048 ) \nC2556_=_C3216( C2556 C3216 ) C2556_=_C3393( C2556 C3393 ) C2556_=_C3493( C2556 C3493 ) C2556_=_C3516( C2556 C3516 ) C2556_=_C3525( C2556 C3525 ) C2556_=_C3572( C2556 C3572 ) \nC2556_=_C3574( C2556 C3574 ) C2556_=_C3576( C2556 C3576 ) C2556_=_C3577( C2556 C3577 ) C2575_=_C2581( C2575 C2581 ) C2575_=_C2735( C2575 C2735 ) C2575_=_C3032( C2575 C3032 ) \nC2575_=_C3048( C2575 C3048 ) C2575_=_C3216( C2575 C3216 ) C2575_=_C3393( C2575 C3393 ) C2575_=_C3493( C2575 C3493 ) C2575_=_C3516( C2575 C3516 ) C2575_=_C3525( C2575 C3525 ) \nC2575_=_C3572( C2575 C3572 ) C2575_=_C3574( C2575 C3574 ) C2575_=_C3576( C2575 C3576 ) C2575_=_C3577( C2575 C3577 ) C2581_=_C3231( C2581 C3231 ) C2581_=_C3385( C2581 C3385 ) \nC2581_=_C3577( C2581 C3577 ) C2581_=_C3767( C2581 C3767 ) C2581_=_C3791( C2581 C3791 ) C2581_=_C3998( C2581 C3998 ) C2581_=_C4023( C2581 C4023 ) C2581_=_C4026( C2581 C4026 ) \nC2581_=_C4039( C2581 C4039 ) C2581_=_C4051( C2581 C4051 ) C2581_=_C4090( C2581 C4090 ) C2581_=_C4100( C2581 C4100 ) C2581_=_C4101( C2581 C4101 ) C2590_=_C2945( C2590 C2945 ) \nC2590_=_C2960( C2590 C2960 ) C2590_=_C3076( C2590 C3076 ) C2590_=_C3219( C2590 C3219 ) C2590_=_C3572( C2590 C3572 ) C2590_=_C3721( C2590 C3721 ) C2590_=_C3723( C2590 C3723 ) \nC2590_=_C3724( C2590 C3724 ) C2590_=_C3725( C2590 C3725 ) C2590_=_C3726( C2590 C3726 ) C2590_=_C3728( C2590 C3728 ) C2711_=_C2887( C2711 C2887 ) C2711_=_C3067( C2711 C3067 ) \nC2711_=_C3130( C2711 C3130 ) C2711_=_C3164( C2711 C3164 ) C2711_=_C3228( C2711 C3228 ) C2711_=_C3325( C2711 C3325 ) C2711_=_C3724( C2711 C3724 ) C2711_=_C3807( C2711 C3807 ) \nC2711_=_C3842( C2711 C3842 ) C2711_=_C3898( C2711 C3898 ) C2711_=_C3905( C2711 C3905 ) C2711_=_C3947( C2711 C3947 ) C2711_=_C4020( C2711 C4020 ) C2711_=_C4021( C2711 C4021 ) \nC2711_=_C4022( C2711 C4022 ) C2711_=_C4023( C2711 C4023 ) C2735_=_C3032( C2735 C3032 ) C2735_=_C3048( C2735 C3048 ) C2735_=_C3216( C2735 C3216 ) C2735_=_C3393( C2735 C3393 ) \nC2735_=_C3493( C2735 C3493 ) C2735_=_C3516( C2735 C3516 ) C2735_=_C3525( C2735 C3525 ) C2735_=_C3572( C2735 C3572 ) C2735_=_C3574( C2735 C3574 ) C2735_=_C3576( C2735 C3576 ) \nC2735_=_C3577( C2735 C3577 ) C2877_=_C2887( C2877 C2887 ) C2877_=_C3060( C2877 C3060 ) C2877_=_C3126( C2877 C3126 ) C2877_=_C3160( C2877 C3160 ) C2877_=_C3220( C2877 C3220 ) \nC2877_=_C3319( C2877 C3319 ) C2877_=_C3396( C2877 C3396 ) C2877_=_C3504( C2877 C3504 ) C2877_=_C3528( C2877 C3528 ) C2877_=_C3634( C2877 C3634 ) C2877_=_C3647( C2877 C3647 ) \nC2877_=_C3721( C2877 C3721 ) C2877_=_C3758( C2877 C3758 ) C2877_=_C3759( C2877 C3759 ) C2877_=_C3760( C2877 C3760 ) C2877_=_C3761( C2877 C3761 ) C2877_=_C3763( C2877 C3763 ) \nC2877_=_C3764( C2877 C3764 ) C2877_=_C3765( C2877 C3765 ) C2877_=_C3766( C2877 C3766 ) C2877_=_C3767( C2877 C3767 ) C2887_=_C3067( C2887 C3067 ) C2887_=_C3130( C2887 C3130 ) \nC2887_=_C3164( C2887 C3164 ) C2887_=_C3228( C2887 C3228 ) C2887_=_C3325( C2887 C3325 ) C2887_=_C3724( C2887 C3724 ) C2887_=_C3807( C2887 C3807 ) C2887_=_C3842( C2887 C3842 ) \nC2887_=_C3898( C2887 C3898 ) C2887_=_C3905( C2887 C3905 ) C2887_=_C3947( C2887 C3947 ) C2887_=_C4020( C2887 C4020 ) C2887_=_C4021( C2887 C4021 ) C2887_=_C4022( C2887 C4022 ) \nC2887_=_C4023( C2887 C4023 ) C2945_=_C2960( C2945 C2960 ) C2945_=_C3076( C2945 C3076 ) C2945_=_C3219( C2945 C3219 ) C2945_=_C3572( C2945 C3572 ) C2945_=_C3721( C2945 C3721 ) \nC2945_=_C3723( C2945 C3723 ) C2945_=_C3724( C2945 C3724 ) C2945_=_C3725( C2945 C3725 ) C2945_=_C3726( C2945 C3726 ) C2945_=_C3728( C2945 C3728 ) C2960_=_C3076( C2960 C3076 ) \nC2960_=_C3219( C2960 C3219 ) C2960_=_C3572( C2960 C3572 ) C2960_=_C3721( C2960 C3721 ) C2960_=_C3723( C2960 C3723 ) C2960_=_C3724( C2960 C3724 ) C2960_=_C3725( C2960 C3725 ) \nC2960_=_C3726( C2960 C3726 ) C2960_=_C3728( C2960 C3728 ) C2981_=_C3078( C2981 C3078 ) C2981_=_C3111( C2981 C3111 ) C2981_=_C3223( C2981 C3223 ) C2981_=_C3253( C2981 C3253 ) \nC2981_=_C3297( C2981 C3297 ) C2981_=_C3551( C2981 C3551 ) C2981_=_C3574( C2981 C3574 ) C2981_=_C3659( C2981 C3659 ) C2981_=_C3691( C2981 C3691 ) C2981_=_C3760( C2981 C3760 ) \nC2981_=_C3825( C2981 C3825 ) C2981_=_C3840( C2981 C3840 ) C2981_=_C3841( C2981 C3841 ) C2981_=_C3842( C2981 C3842 ) C2981_=_C3843( C2981 C3843 ) C2981_=_C3844( C2981 C3844 ) \nC2981_=_C3846( C2981 C3846 ) C3032_=_C3048( C3032 C3048 ) C3032_=_C3216( C3032 C3216 ) C3032_=_C3393( C3032 C3393 ) C3032_=_C3493( C3032 C3493 ) C3032_=_C3516( C3032 C3516 ) \nC3032_=_C3525( C3032 C3525 ) C3032_=_C3572( C3032 C3572 ) C3032_=_C3574( C3032 C3574 ) C3032_=_C3576( C3032 C3576 ) C3032_=_C3577( C3032 C3577 ) C3048_=_C3216( C3048 C3216 ) \nC3048_=_C3393( C3048 C3393 ) C3048_=_C3493( C3048 C3493 ) C3048_=_C3516( C3048 C3516 ) C3048_=_C3525( C3048 C3525 ) C3048_=_C3572( C3048 C3572 ) C3048_=_C3574( C3048 C3574 ) \nC3048_=_C3576( C3048 C3576 ) C3048_=_C3577( C3048 C3577 ) C3060_=_C3067( C3060 C3067 ) C3060_=_C3126( C3060 C3126 ) C3060_=_C3160( C3060 C3160 ) C3060_=_C3220( C3060 C3220 ) \nC3060_=_C3319( C3060 C3319 ) C3060_=_C3396( C3060 C3396 ) C3060_=_C3504( C3060 C3504 ) C3060_=_C3528( C3060 C3528 ) C3060_=_C3634( C3060 C3634 ) C3060_=_C3647( C3060 C3647 ) \nC3060_=_C3721( C3060 C3721 ) C3060_=_C3758( C3060 C3758 ) C3060_=_C3759( C3060 C3759 ) C3060_=_C3760( C3060 C3760 ) C3060_=_C3761( C3060 C3761 ) C3060_=_C3763( C3060 C3763 ) \nC3060_=_C3764( C3060 C3764 ) C3060_=_C3765( C3060 C3765 ) C3060_=_C3766( C3060 C3766 ) C3060_=_C3767( C3060 C3767 ) C3067_=_C3130( C3067 C3130 ) C3067_=_C3164( C3067 C3164 ) \nC3067_=_C3228( C3067 C3228 ) C3067_=_C3325( C3067 C3325 ) C3067_=_C3724( C3067 C3724 ) C3067_=_C3807( C3067 C3807 ) C3067_=_C3842( C3067 C3842 ) C3067_=_C3898( C3067 C3898 ) \nC3067_=_C3905( C3067 C3905 ) C3067_=_C3947( C3067 C3947 ) C3067_=_C4020( C3067 C4020 ) C3067_=_C4021( C3067 C4021 ) C3067_=_C4022( C3067 C4022 ) C3067_=_C4023( C3067 C4023 ) \nC3076_=_C3078( C3076 C3078 ) C3076_=_C3219( C3076 C3219 ) C3076_=_C3572( C3076 C3572 ) C3076_=_C3721( C3076 C3721 ) C3076_=_C3723( C3076 C3723 ) C3076_=_C3724( C3076 C3724 ) \nC3076_=_C3725( C3076 C3725 ) C3076_=_C3726( C3076 C3726 ) C3076_=_C3728( C3076 C3728 ) C3078_=_C3111( C3078 C3111 ) C3078_=_C3223( C3078 C3223 ) C3078_=_C3253( C3078 C3253 ) \nC3078_=_C3297( C3078 C3297 ) C3078_=_C3551( C3078 C3551 ) C3078_=_C3574( C3078 C3574 ) C3078_=_C3659( C3078 C3659 ) C3078_=_C3691( C3078 C3691 ) C3078_=_C3760( C3078 C3760 ) \nC3078_=_C3825( C3078 C3825 ) C3078_=_C3840( C3078 C3840 ) C3078_=_C3841( C3078 C3841 ) C3078_=_C3842( C3078 C3842 ) C3078_=_C3843( C3078 C3843 ) C3078_=_C3844( C3078 C3844 ) \nC3078_=_C3846( C3078 C3846 ) C3111_=_C3223( C3111 C3223 ) C3111_=_C3253( C3111 C3253 ) C3111_=_C3297( C3111 C3297 ) C3111_=_C3551( C3111 C3551 ) C3111_=_C3574( C3111 C3574 ) \nC3111_=_C3659( C3111 C3659 ) C3111_=_C3691( C3111 C3691 ) C3111_=_C3760( C3111 C3760 ) C3111_=_C3825( C3111 C3825 ) C3111_=_C3840( C3111 C3840 ) C3111_=_C3841( C3111 C3841 ) \nC3111_=_C3842( C3111 C3842 ) C3111_=_C3843( C3111 C3843 ) C3111_=_C3844( C3111 C3844 ) C3111_=_C3846( C3111 C3846 ) C3126_=_C3130( C3126 C3130 ) C3126_=_C3160( C3126 C3160 ) \nC3126_=_C3220( C3126 C3220 ) C3126_=_C3319( C3126 C3319 ) C3126_=_C3396( C3126 C3396 ) C3126_=_C3504( C3126 C3504 ) C3126_=_C3528( C3126 C3528 ) C3126_=_C3634( C3126 C3634 ) \nC3126_=_C3647( C3126 C3647 ) C3126_=_C3721( C3126 C3721 ) C3126_=_C3758( C3126 C3758 ) C3126_=_C3759( C3126 C3759 ) C3126_=_C3760( C3126 C3760 ) C3126_=_C3761( C3126 C3761 ) \nC3126_=_C3763( C3126 C3763 ) C3126_=_C3764( C3126 C3764 ) C3126_=_C3765( C3126 C3765 ) C3126_=_C3766( C3126 C3766 ) C3126_=_C3767( C3126 C3767 ) C3130_=_C3164( C3130 C3164 ) \nC3130_=_C3228( C3130 C3228 ) C3130_=_C3325( C3130 C3325 ) C3130_=_C3724( C3130 C3724 ) C3130_=_C3807( C3130 C3807 ) C3130_=_C3842( C3130 C3842 ) C3130_=_C3898( C3130 C3898 ) \nC3130_=_C3905( C3130 C3905 ) C3130_=_C3947( C3130 C3947 ) C3130_=_C4020( C3130 C4020 ) C3130_=_C4021( C3130 C4021 ) C3130_=_C4022( C3130 C4022 ) C3130_=_C4023( C3130 C4023 ) \nC3160_=_C3164( C3160 C3164 ) C3160_=_C3220( C3160 C3220 ) C3160_=_C3319( C3160 C3319 ) C3160_=_C3396( C3160 C3396 ) C3160_=_C3504( C3160 C3504 ) C3160_=_C3528( C3160 C3528 ) \nC3160_=_C3634( C3160 C3634 ) C3160_=_C3647( C3160 C3647 ) C3160_=_C3721( C3160 C3721 ) C3160_=_C3758( C3160 C3758 ) C3160_=_C3759( C3160 C3759 ) C3160_=_C3760( C3160 C3760 ) \nC3160_=_C3761( C3160 C3761 ) C3160_=_C3763( C3160 C3763 ) C3160_=_C3764( C3160 C3764 ) C3160_=_C3765( C3160 C3765 ) C3160_=_C3766(</w:t>
      </w:r>
    </w:p>
    <w:p>
      <w:pPr>
        <w:pStyle w:val="PreformattedText"/>
        <w:bidi w:val="0"/>
        <w:spacing w:before="0" w:after="0"/>
        <w:jc w:val="left"/>
        <w:rPr/>
      </w:pPr>
      <w:r>
        <w:rPr/>
        <w:t xml:space="preserve"> </w:t>
      </w:r>
      <w:r>
        <w:rPr/>
        <w:t>C3160 C3766 ) C3160_=_C3767( C3160 C3767 ) \nC3164_=_C3228( C3164 C3228 ) C3164_=_C3325( C3164 C3325 ) C3164_=_C3724( C3164 C3724 ) C3164_=_C3807( C3164 C3807 ) C3164_=_C3842( C3164 C3842 ) C3164_=_C3898( C3164 C3898 ) \nC3164_=_C3905( C3164 C3905 ) C3164_=_C3947( C3164 C3947 ) C3164_=_C4020( C3164 C4020 ) C3164_=_C4021( C3164 C4021 ) C3164_=_C4022( C3164 C4022 ) C3164_=_C4023( C3164 C4023 ) \nC3216_=_C3219( C3216 C3219 ) C3216_=_C3220( C3216 C3220 ) C3216_=_C3223( C3216 C3223 ) C3216_=_C3228( C3216 C3228 ) C3216_=_C3231( C3216 C3231 ) C3216_=_C3393( C3216 C3393 ) \nC3216_=_C3493( C3216 C3493 ) C3216_=_C3516( C3216 C3516 ) C3216_=_C3525( C3216 C3525 ) C3216_=_C3572( C3216 C3572 ) C3216_=_C3574( C3216 C3574 ) C3216_=_C3576( C3216 C3576 ) \nC3216_=_C3577( C3216 C3577 ) C3219_=_C3220( C3219 C3220 ) C3219_=_C3223( C3219 C3223 ) C3219_=_C3228( C3219 C3228 ) C3219_=_C3231( C3219 C3231 ) C3219_=_C3572( C3219 C3572 ) \nC3219_=_C3721( C3219 C3721 ) C3219_=_C3723( C3219 C3723 ) C3219_=_C3724( C3219 C3724 ) C3219_=_C3725( C3219 C3725 ) C3219_=_C3726( C3219 C3726 ) C3219_=_C3728( C3219 C3728 ) \nC3220_=_C3223( C3220 C3223 ) C3220_=_C3228( C3220 C3228 ) C3220_=_C3231( C3220 C3231 ) C3220_=_C3319( C3220 C3319 ) C3220_=_C3396( C3220 C3396 ) C3220_=_C3504( C3220 C3504 ) \nC3220_=_C3528( C3220 C3528 ) C3220_=_C3634( C3220 C3634 ) C3220_=_C3647( C3220 C3647 ) C3220_=_C3721( C3220 C3721 ) C3220_=_C3758( C3220 C3758 ) C3220_=_C3759( C3220 C3759 ) \nC3220_=_C3760( C3220 C3760 ) C3220_=_C3761( C3220 C3761 ) C3220_=_C3763( C3220 C3763 ) C3220_=_C3764( C3220 C3764 ) C3220_=_C3765( C3220 C3765 ) C3220_=_C3766( C3220 C3766 ) \nC3220_=_C3767( C3220 C3767 ) C3223_=_C3228( C3223 C3228 ) C3223_=_C3231( C3223 C3231 ) C3223_=_C3253( C3223 C3253 ) C3223_=_C3297( C3223 C3297 ) C3223_=_C3551( C3223 C3551 ) \nC3223_=_C3574( C3223 C3574 ) C3223_=_C3659( C3223 C3659 ) C3223_=_C3691( C3223 C3691 ) C3223_=_C3760( C3223 C3760 ) C3223_=_C3825( C3223 C3825 ) C3223_=_C3840( C3223 C3840 ) \nC3223_=_C3841( C3223 C3841 ) C3223_=_C3842( C3223 C3842 ) C3223_=_C3843( C3223 C3843 ) C3223_=_C3844( C3223 C3844 ) C3223_=_C3846( C3223 C3846 ) C3228_=_C3231( C3228 C3231 ) \nC3228_=_C3325( C3228 C3325 ) C3228_=_C3724( C3228 C3724 ) C3228_=_C3807( C3228 C3807 ) C3228_=_C3842( C3228 C3842 ) C3228_=_C3898( C3228 C3898 ) C3228_=_C3905( C3228 C3905 ) \nC3228_=_C3947( C3228 C3947 ) C3228_=_C4020( C3228 C4020 ) C3228_=_C4021( C3228 C4021 ) C3228_=_C4022( C3228 C4022 ) C3228_=_C4023( C3228 C4023 ) C3231_=_C3385( C3231 C3385 ) \nC3231_=_C3577( C3231 C3577 ) C3231_=_C3767( C3231 C3767 ) C3231_=_C3791( C3231 C3791 ) C3231_=_C3998( C3231 C3998 ) C3231_=_C4023( C3231 C4023 ) C3231_=_C4026( C3231 C4026 ) \nC3231_=_C4039( C3231 C4039 ) C3231_=_C4051( C3231 C4051 ) C3231_=_C4090( C3231 C4090 ) C3231_=_C4100( C3231 C4100 ) C3231_=_C4101( C3231 C4101 ) C3253_=_C3297( C3253 C3297 ) \nC3253_=_C3551( C3253 C3551 ) C3253_=_C3574( C3253 C3574 ) C3253_=_C3659( C3253 C3659 ) C3253_=_C3691( C3253 C3691 ) C3253_=_C3760( C3253 C3760 ) C3253_=_C3825( C3253 C3825 ) \nC3253_=_C3840( C3253 C3840 ) C3253_=_C3841( C3253 C3841 ) C3253_=_C3842( C3253 C3842 ) C3253_=_C3843( C3253 C3843 ) C3253_=_C3844( C3253 C3844 ) C3253_=_C3846( C3253 C3846 ) \nC3297_=_C3551( C3297 C3551 ) C3297_=_C3574( C3297 C3574 ) C3297_=_C3659( C3297 C3659 ) C3297_=_C3691( C3297 C3691 ) C3297_=_C3760( C3297 C3760 ) C3297_=_C3825( C3297 C3825 ) \nC3297_=_C3840( C3297 C3840 ) C3297_=_C3841( C3297 C3841 ) C3297_=_C3842( C3297 C3842 ) C3297_=_C3843( C3297 C3843 ) C3297_=_C3844( C3297 C3844 ) C3297_=_C3846( C3297 C3846 ) \nC3319_=_C3325( C3319 C3325 ) C3319_=_C3396( C3319 C3396 ) C3319_=_C3504( C3319 C3504 ) C3319_=_C3528( C3319 C3528 ) C3319_=_C3634( C3319 C3634 ) C3319_=_C3647( C3319 C3647 ) \nC3319_=_C3721( C3319 C3721 ) C3319_=_C3758( C3319 C3758 ) C3319_=_C3759( C3319 C3759 ) C3319_=_C3760( C3319 C3760 ) C3319_=_C3761( C3319 C3761 ) C3319_=_C3763( C3319 C3763 ) \nC3319_=_C3764( C3319 C3764 ) C3319_=_C3765( C3319 C3765 ) C3319_=_C3766( C3319 C3766 ) C3319_=_C3767( C3319 C3767 ) C3325_=_C3724( C3325 C3724 ) C3325_=_C3807( C3325 C3807 ) \nC3325_=_C3842( C3325 C3842 ) C3325_=_C3898( C3325 C3898 ) C3325_=_C3905( C3325 C3905 ) C3325_=_C3947( C3325 C3947 ) C3325_=_C4020( C3325 C4020 ) C3325_=_C4021( C3325 C4021 ) \nC3325_=_C4022( C3325 C4022 ) C3325_=_C4023( C3325 C4023 ) C3385_=_C3577( C3385 C3577 ) C3385_=_C3767( C3385 C3767 ) C3385_=_C3791( C3385 C3791 ) C3385_=_C3998( C3385 C3998 ) \nC3385_=_C4023( C3385 C4023 ) C3385_=_C4026( C3385 C4026 ) C3385_=_C4039( C3385 C4039 ) C3385_=_C4051( C3385 C4051 ) C3385_=_C4090( C3385 C4090 ) C3385_=_C4100( C3385 C4100 ) \nC3385_=_C4101( C3385 C4101 ) C3393_=_C3396( C3393 C3396 ) C3393_=_C3493( C3393 C3493 ) C3393_=_C3516( C3393 C3516 ) C3393_=_C3525( C3393 C3525 ) C3393_=_C3572( C3393 C3572 ) \nC3393_=_C3574( C3393 C3574 ) C3393_=_C3576( C3393 C3576 ) C3393_=_C3577( C3393 C3577 ) C3396_=_C3504( C3396 C3504 ) C3396_=_C3528( C3396 C3528 ) C3396_=_C3634( C3396 C3634 ) \nC3396_=_C3647( C3396 C3647 ) C3396_=_C3721( C3396 C3721 ) C3396_=_C3758( C3396 C3758 ) C3396_=_C3759( C3396 C3759 ) C3396_=_C3760( C3396 C3760 ) C3396_=_C3761( C3396 C3761 ) \nC3396_=_C3763( C3396 C3763 ) C3396_=_C3764( C3396 C3764 ) C3396_=_C3765( C3396 C3765 ) C3396_=_C3766( C3396 C3766 ) C3396_=_C3767( C3396 C3767 ) C3493_=_C3516( C3493 C3516 ) \nC3493_=_C3525( C3493 C3525 ) C3493_=_C3572( C3493 C3572 ) C3493_=_C3574( C3493 C3574 ) C3493_=_C3576( C3493 C3576 ) C3493_=_C3577( C3493 C3577 ) C3504_=_C3528( C3504 C3528 ) \nC3504_=_C3634( C3504 C3634 ) C3504_=_C3647( C3504 C3647 ) C3504_=_C3721( C3504 C3721 ) C3504_=_C3758( C3504 C3758 ) C3504_=_C3759( C3504 C3759 ) C3504_=_C3760( C3504 C3760 ) \nC3504_=_C3761( C3504 C3761 ) C3504_=_C3763( C3504 C3763 ) C3504_=_C3764( C3504 C3764 ) C3504_=_C3765( C3504 C3765 ) C3504_=_C3766( C3504 C3766 ) C3504_=_C3767( C3504 C3767 ) \nC3516_=_C3525( C3516 C3525 ) C3516_=_C3572( C3516 C3572 ) C3516_=_C3574( C3516 C3574 ) C3516_=_C3576( C3516 C3576 ) C3516_=_C3577( C3516 C3577 ) C3525_=_C3528( C3525 C3528 ) \nC3525_=_C3572( C3525 C3572 ) C3525_=_C3574( C3525 C3574 ) C3525_=_C3576( C3525 C3576 ) C3525_=_C3577( C3525 C3577 ) C3528_=_C3634( C3528 C3634 ) C3528_=_C3647( C3528 C3647 ) \nC3528_=_C3721( C3528 C3721 ) C3528_=_C3758( C3528 C3758 ) C3528_=_C3759( C3528 C3759 ) C3528_=_C3760( C3528 C3760 ) C3528_=_C3761( C3528 C3761 ) C3528_=_C3763( C3528 C3763 ) \nC3528_=_C3764( C3528 C3764 ) C3528_=_C3765( C3528 C3765 ) C3528_=_C3766( C3528 C3766 ) C3528_=_C3767( C3528 C3767 ) C3551_=_C3574( C3551 C3574 ) C3551_=_C3659( C3551 C3659 ) \nC3551_=_C3691( C3551 C3691 ) C3551_=_C3760( C3551 C3760 ) C3551_=_C3825( C3551 C3825 ) C3551_=_C3840( C3551 C3840 ) C3551_=_C3841( C3551 C3841 ) C3551_=_C3842( C3551 C3842 ) \nC3551_=_C3843( C3551 C3843 ) C3551_=_C3844( C3551 C3844 ) C3551_=_C3846( C3551 C3846 ) C3572_=_C3574( C3572 C3574 ) C3572_=_C3576( C3572 C3576 ) C3572_=_C3577( C3572 C3577 ) \nC3572_=_C3721( C3572 C3721 ) C3572_=_C3723( C3572 C3723 ) C3572_=_C3724( C3572 C3724 ) C3572_=_C3725( C3572 C3725 ) C3572_=_C3726( C3572 C3726 ) C3572_=_C3728( C3572 C3728 ) \nC3574_=_C3576( C3574 C3576 ) C3574_=_C3577( C3574 C3577 ) C3574_=_C3659( C3574 C3659 ) C3574_=_C3691( C3574 C3691 ) C3574_=_C3760( C3574 C3760 ) C3574_=_C3825( C3574 C3825 ) \nC3574_=_C3840( C3574 C3840 ) C3574_=_C3841( C3574 C3841 ) C3574_=_C3842( C3574 C3842 ) C3574_=_C3843( C3574 C3843 ) C3574_=_C3844( C3574 C3844 ) C3574_=_C3846( C3574 C3846 ) \nC3576_=_C3577( C3576 C3577 ) C3576_=_C3725( C3576 C3725 ) C3576_=_C3763( C3576 C3763 ) C3576_=_C3843( C3576 C3843 ) C3576_=_C4020( C3576 C4020 ) C3576_=_C4039( C3576 C4039 ) \nC3577_=_C3767( C3577 C3767 ) C3577_=_C3791( C3577 C3791 ) C3577_=_C3998( C3577 C3998 ) C3577_=_C4023( C3577 C4023 ) C3577_=_C4026( C3577 C4026 ) C3577_=_C4039( C3577 C4039 ) \nC3577_=_C4051( C3577 C4051 ) C3577_=_C4090( C3577 C4090 ) C3577_=_C4100( C3577 C4100 ) C3577_=_C4101( C3577 C4101 ) C3634_=_C3647( C3634 C3647 ) C3634_=_C3721( C3634 C3721 ) \nC3634_=_C3758( C3634 C3758 ) C3634_=_C3759( C3634 C3759 ) C3634_=_C3760( C3634 C3760 ) C3634_=_C3761( C3634 C3761 ) C3634_=_C3763( C3634 C3763 ) C3634_=_C3764( C3634 C3764 ) \nC3634_=_C3765( C3634 C3765 ) C3634_=_C3766( C3634 C3766 ) C3634_=_C3767( C3634 C3767 ) C3647_=_C3721( C3647 C3721 ) C3647_=_C3758( C3647 C3758 ) C3647_=_C3759( C3647 C3759 ) \nC3647_=_C3760( C3647 C3760 ) C3647_=_C3761( C3647 C3761 ) C3647_=_C3763( C3647 C3763 ) C3647_=_C3764( C3647 C3764 ) C3647_=_C3765( C3647 C3765 ) C3647_=_C3766( C3647 C3766 ) \nC3647_=_C3767( C3647 C3767 ) C3659_=_C3691( C3659 C3691 ) C3659_=_C3760( C3659 C3760 ) C3659_=_C3825( C3659 C3825 ) C3659_=_C3840( C3659 C3840 ) C3659_=_C3841( C3659 C3841 ) \nC3659_=_C3842( C3659 C3842 ) C3659_=_C3843( C3659 C3843 ) C3659_=_C3844( C3659 C3844 ) C3659_=_C3846( C3659 C3846 ) C3691_=_C3760( C3691 C3760 ) C3691_=_C3825( C3691 C3825 ) \nC3691_=_C3840( C3691 C3840 ) C3691_=_C3841( C3691 C3841 ) C3691_=_C3842( C3691 C3842 ) C3691_=_C3843( C3691 C3843 ) C3691_=_C3844( C3691 C3844 ) C3691_=_C3846( C3691 C3846 ) \nC3721_=_C3723( C3721 C3723 ) C3721_=_C3724( C3721 C3724 ) C3721_=_C3725( C3721 C3725 ) C3721_=_C3726( C3721 C3726 ) C3721_=_C3728( C3721 C3728 ) C3721_=_C3758( C3721 C3758 ) \nC3721_=_C3759( C3721 C3759 ) C3721_=_C3760( C3721 C3760 ) C3721_=_C3761( C3721 C3761 ) C3721_=_C3763( C3721 C3763 ) C3721_=_C3764( C3721 C3764 ) C3721_=_C3765( C3721 C3765 ) \nC3721_=_C3766( C3721 C3766 ) C3721_=_C3767( C3721 C3767 ) C3723_=_C3724( C3723 C3724 ) C3723_=_C3725( C3723 C3725 ) C3723_=_C3726( C3723 C3726 ) C3723_=_C3728( C3723 C3728 ) \nC3724_=_C3725( C3724 C3725 ) C3724_=_C3726( C3724 C3726 ) C3724_=_C3728( C3724 C3728 ) C3724_=_C3807( C3724 C3807 ) C3724_=_C3842( C3724 C3842 ) C3724_=_C3898( C3724 C3898 ) \nC3724_=_C3905( C3724 C3905 ) C3724_=_C3947( C3724 C3947 ) C3724_=_C4020( C3724 C4020 ) C3724_=_C4021( C3724 C4021 ) C3724_=_C4022( C3724 C4022 ) C3724_=_C4023( C3724 C4023 ) \nC3725_=_C3726(</w:t>
      </w:r>
    </w:p>
    <w:p>
      <w:pPr>
        <w:pStyle w:val="PreformattedText"/>
        <w:bidi w:val="0"/>
        <w:spacing w:before="0" w:after="0"/>
        <w:jc w:val="left"/>
        <w:rPr/>
      </w:pPr>
      <w:r>
        <w:rPr/>
        <w:t xml:space="preserve"> </w:t>
      </w:r>
      <w:r>
        <w:rPr/>
        <w:t>C3725 C3726 ) C3725_=_C3728( C3725 C3728 ) C3725_=_C3763( C3725 C3763 ) C3725_=_C3843( C3725 C3843 ) C3725_=_C4020( C3725 C4020 ) C3725_=_C4039( C3725 C4039 ) \nC3726_=_C3728( C3726 C3728 ) C3726_=_C3765( C3726 C3765 ) C3726_=_C4022( C3726 C4022 ) C3758_=_C3759( C3758 C3759 ) C3758_=_C3760( C3758 C3760 ) C3758_=_C3761( C3758 C3761 ) \nC3758_=_C3763( C3758 C3763 ) C3758_=_C3764( C3758 C3764 ) C3758_=_C3765( C3758 C3765 ) C3758_=_C3766( C3758 C3766 ) C3758_=_C3767( C3758 C3767 ) C3759_=_C3760( C3759 C3760 ) \nC3759_=_C3761( C3759 C3761 ) C3759_=_C3763( C3759 C3763 ) C3759_=_C3764( C3759 C3764 ) C3759_=_C3765( C3759 C3765 ) C3759_=_C3766( C3759 C3766 ) C3759_=_C3767( C3759 C3767 ) \nC3759_=_C3807( C3759 C3807 ) C3760_=_C3761( C3760 C3761 ) C3760_=_C3763( C3760 C3763 ) C3760_=_C3764( C3760 C3764 ) C3760_=_C3765( C3760 C3765 ) C3760_=_C3766( C3760 C3766 ) \nC3760_=_C3767( C3760 C3767 ) C3760_=_C3825( C3760 C3825 ) C3760_=_C3840( C3760 C3840 ) C3760_=_C3841( C3760 C3841 ) C3760_=_C3842( C3760 C3842 ) C3760_=_C3843( C3760 C3843 ) \nC3760_=_C3844( C3760 C3844 ) C3760_=_C3846( C3760 C3846 ) C3761_=_C3763( C3761 C3763 ) C3761_=_C3764( C3761 C3764 ) C3761_=_C3765( C3761 C3765 ) C3761_=_C3766( C3761 C3766 ) \nC3761_=_C3767( C3761 C3767 ) C3761_=_C3898( C3761 C3898 ) C3763_=_C3764( C3763 C3764 ) C3763_=_C3765( C3763 C3765 ) C3763_=_C3766( C3763 C3766 ) C3763_=_C3767( C3763 C3767 ) \nC3763_=_C3843( C3763 C3843 ) C3763_=_C4020( C3763 C4020 ) C3763_=_C4039( C3763 C4039 ) C3764_=_C3765( C3764 C3765 ) C3764_=_C3766( C3764 C3766 ) C3764_=_C3767( C3764 C3767 ) \nC3765_=_C3766( C3765 C3766 ) C3765_=_C3767( C3765 C3767 ) C3765_=_C4022( C3765 C4022 ) C3766_=_C3767( C3766 C3767 ) C3767_=_C3791( C3767 C3791 ) C3767_=_C3998( C3767 C3998 ) \nC3767_=_C4023( C3767 C4023 ) C3767_=_C4026( C3767 C4026 ) C3767_=_C4039( C3767 C4039 ) C3767_=_C4051( C3767 C4051 ) C3767_=_C4090( C3767 C4090 ) C3767_=_C4100( C3767 C4100 ) \nC3767_=_C4101( C3767 C4101 ) C3791_=_C3998( C3791 C3998 ) C3791_=_C4023( C3791 C4023 ) C3791_=_C4026( C3791 C4026 ) C3791_=_C4039( C3791 C4039 ) C3791_=_C4051( C3791 C4051 ) \nC3791_=_C4090( C3791 C4090 ) C3791_=_C4100( C3791 C4100 ) C3791_=_C4101( C3791 C4101 ) C3807_=_C3842( C3807 C3842 ) C3807_=_C3898( C3807 C3898 ) C3807_=_C3905( C3807 C3905 ) \nC3807_=_C3947( C3807 C3947 ) C3807_=_C4020( C3807 C4020 ) C3807_=_C4021( C3807 C4021 ) C3807_=_C4022( C3807 C4022 ) C3807_=_C4023( C3807 C4023 ) C3825_=_C3840( C3825 C3840 ) \nC3825_=_C3841( C3825 C3841 ) C3825_=_C3842( C3825 C3842 ) C3825_=_C3843( C3825 C3843 ) C3825_=_C3844( C3825 C3844 ) C3825_=_C3846( C3825 C3846 ) C3840_=_C3841( C3840 C3841 ) \nC3840_=_C3842( C3840 C3842 ) C3840_=_C3843( C3840 C3843 ) C3840_=_C3844( C3840 C3844 ) C3840_=_C3846( C3840 C3846 ) C3841_=_C3842( C3841 C3842 ) C3841_=_C3843( C3841 C3843 ) \nC3841_=_C3844( C3841 C3844 ) C3841_=_C3846( C3841 C3846 ) C3842_=_C3843( C3842 C3843 ) C3842_=_C3844( C3842 C3844 ) C3842_=_C3846( C3842 C3846 ) C3842_=_C3898( C3842 C3898 ) \nC3842_=_C3905( C3842 C3905 ) C3842_=_C3947( C3842 C3947 ) C3842_=_C4020( C3842 C4020 ) C3842_=_C4021( C3842 C4021 ) C3842_=_C4022( C3842 C4022 ) C3842_=_C4023( C3842 C4023 ) \nC3843_=_C3844( C3843 C3844 ) C3843_=_C3846( C3843 C3846 ) C3843_=_C4020( C3843 C4020 ) C3843_=_C4039( C3843 C4039 ) C3844_=_C3846( C3844 C3846 ) C3844_=_C4090( C3844 C4090 ) \nC3898_=_C3905( C3898 C3905 ) C3898_=_C3947( C3898 C3947 ) C3898_=_C4020( C3898 C4020 ) C3898_=_C4021( C3898 C4021 ) C3898_=_C4022( C3898 C4022 ) C3898_=_C4023( C3898 C4023 ) \nC3905_=_C3947( C3905 C3947 ) C3905_=_C4020( C3905 C4020 ) C3905_=_C4021( C3905 C4021 ) C3905_=_C4022( C3905 C4022 ) C3905_=_C4023( C3905 C4023 ) C3947_=_C4020( C3947 C4020 ) \nC3947_=_C4021( C3947 C4021 ) C3947_=_C4022( C3947 C4022 ) C3947_=_C4023( C3947 C4023 ) C3998_=_C4023( C3998 C4023 ) C3998_=_C4026( C3998 C4026 ) C3998_=_C4039( C3998 C4039 ) \nC3998_=_C4051( C3998 C4051 ) C3998_=_C4090( C3998 C4090 ) C3998_=_C4100( C3998 C4100 ) C3998_=_C4101( C3998 C4101 ) C4020_=_C4021( C4020 C4021 ) C4020_=_C4022( C4020 C4022 ) \nC4020_=_C4023( C4020 C4023 ) C4020_=_C4039( C4020 C4039 ) C4021_=_C4022( C4021 C4022 ) C4021_=_C4023( C4021 C4023 ) C4022_=_C4023( C4022 C4023 ) C4023_=_C4026( C4023 C4026 ) \nC4023_=_C4039( C4023 C4039 ) C4023_=_C4051( C4023 C4051 ) C4023_=_C4090( C4023 C4090 ) C4023_=_C4100( C4023 C4100 ) C4023_=_C4101( C4023 C4101 ) C4026_=_C4039( C4026 C4039 ) \nC4026_=_C4051( C4026 C4051 ) C4026_=_C4090( C4026 C4090 ) C4026_=_C4100( C4026 C4100 ) C4026_=_C4101( C4026 C4101 ) C4039_=_C4051( C4039 C4051 ) C4039_=_C4090( C4039 C4090 ) \nC4039_=_C4100( C4039 C4100 ) C4039_=_C4101( C4039 C4101 ) C4051_=_C4090( C4051 C4090 ) C4051_=_C4100( C4051 C4100 ) C4051_=_C4101( C4051 C4101 ) C4090_=_C4100( C4090 C4100 ) \nC4090_=_C4101( C4090 C4101 ) C4100_=_C4101( C4100 C4101 ) "];103-&gt;148[label="163: C21 C35 C45 C51 C64 \nC72 C73 C88 C94 C113 C133 \nC170 C176 C193 C208 C219 C227 \nC241 C246 C257 C281 C287 C296 \nC322 C338 C371 C374 C375 C376 \nC377 C378 C379 C380 C381 C383 \nC387 C389 C390 C392 C418 C440 \nC444 C572 C758 C860 C889 C1050 \nC1150 C1156 C1288 C1410 C1597 C1662 \nC1708 C1807 C1868 C1916 C1917 C1918 \nC1919 C1920 C1921 C1922 C1923 C1924 \nC1925 C1927 C1928 C1929 C1933 C1934 \nC1936 C1937 C1939 C2112 C2278 C2396 \nC2413 C2503 C2534 C2536 C2538 C2540 \nC2543 C2548 C2556 C2575 C2581 C2590 \nC2711 C2735 C2877 C2887 C2945 C2960 \nC2981 C3032 C3048 C3060 C3067 C3076 \nC3078 C3111 C3126 C3130 C3160 C3164 \nC3216 C3219 C3220 C3223 C3228 C3231 \nC3253 C3297 C3319 C3325 C3385 C3393 \nC3396 C3493 C3504 C3516 C3525 C3528 \nC3551 C3576 C3634 C3647 C3659 C3691 \nC3723 C3725 C3726 C3728 C3758 C3759 \nC3761 C3763 C3764 C3765 C3766 C3791 \nC3807 C3825 C3840 C3841 C3843 C3844 \nC3846 C3898 C3905 C3947 C3998 C4020 \nC4021 C4022 C4026 C4039 C4051 C4090 \nC4100 C4101 \n1707: C21_=_C73 ,C21_=_C113 ,C21_=_C133 ,C21_=_C193 ,C21_=_C208 ,\nC21_=_C241 ,C21_=_C257 ,C21_=_C322 ,C21_=_C1288 ,C21_=_C1597 ,C21_=_C2536 ,\nC21_=_C2590 ,C21_=_C2945 ,C21_=_C2960 ,C21_=_C3076 ,C21_=_C3219 ,C21_=_C3723 ,\nC21_=_C3725 ,C21_=_C3726 ,C21_=_C3728 ,C35_=_C45 ,C35_=_C51 ,C35_=_C64 ,\nC35_=_C88 ,C35_=_C170 ,C35_=_C219 ,C35_=_C287 ,C35_=_C374 ,C35_=_C375 ,\nC35_=_C376 ,C35_=_C377 ,C35_=_C378 ,C35_=_C379 ,C35_=_C380 ,C35_=_C381 ,\nC35_=_C383 ,C35_=_C387 ,C35_=_C389 ,C35_=_C390 ,C35_=_C392 ,C45_=_C51 ,\nC45_=_C72 ,C45_=_C94 ,C45_=_C176 ,C45_=_C227 ,C45_=_C296 ,C45_=_C1410 ,\nC45_=_C2413 ,C45_=_C2534 ,C45_=_C2556 ,C45_=_C2575 ,C45_=_C2735 ,C45_=_C3032 ,\nC45_=_C3048 ,C45_=_C3216 ,C45_=_C3393 ,C45_=_C3493 ,C45_=_C3516 ,C45_=_C3525 ,\nC45_=_C3576 ,C51_=_C246 ,C51_=_C281 ,C51_=_C338 ,C51_=_C371 ,C51_=_C418 ,\nC51_=_C1150 ,C51_=_C1807 ,C51_=_C1868 ,C51_=_C2278 ,C51_=_C2548 ,C51_=_C2581 ,\nC51_=_C3231 ,C51_=_C3385 ,C51_=_C3791 ,C51_=_C3998 ,C51_=_C4026 ,C51_=_C4039 ,\nC51_=_C4051 ,C51_=_C4090 ,C51_=_C4100 ,C51_=_C4101 ,C64_=_C72 ,C64_=_C73 ,\nC64_=_C88 ,C64_=_C170 ,C64_=_C219 ,C64_=_C287 ,C64_=_C374 ,C64_=_C375 ,\nC64_=_C376 ,C64_=_C377 ,C64_=_C378 ,C64_=_C379 ,C64_=_C380 ,C64_=_C381 ,\nC64_=_C383 ,C64_=_C387 ,C64_=_C389 ,C64_=_C390 ,C64_=_C392 ,C72_=_C73 ,\nC72_=_C94 ,C72_=_C176 ,C72_=_C227 ,C72_=_C296 ,C72_=_C1410 ,C72_=_C2413 ,\nC72_=_C2534 ,C72_=_C2556 ,C72_=_C2575 ,C72_=_C2735 ,C72_=_C3032 ,C72_=_C3048 ,\nC72_=_C3216 ,C72_=_C3393 ,C72_=_C3493 ,C72_=_C3516 ,C72_=_C3525 ,C72_=_C3576 ,\nC73_=_C113 ,C73_=_C133 ,C73_=_C193 ,C73_=_C208 ,C73_=_C241 ,C73_=_C257 ,\nC73_=_C322 ,C73_=_C1288 ,C73_=_C1597 ,C73_=_C2536 ,C73_=_C2590 ,C73_=_C2945 ,\nC73_=_C2960 ,C73_=_C3076 ,C73_=_C3219 ,C73_=_C3723 ,C73_=_C3725 ,C73_=_C3726 ,\nC73_=_C3728 ,C88_=_C94 ,C88_=_C170 ,C88_=_C219 ,C88_=_C287 ,C88_=_C374 ,\nC88_=_C375 ,C88_=_C376 ,C88_=_C377 ,C88_=_C378 ,C88_=_C379 ,C88_=_C380 ,\nC88_=_C381 ,C88_=_C383 ,C88_=_C387 ,C88_=_C389 ,C88_=_C390 ,C88_=_C392 ,\nC94_=_C176 ,C94_=_C227 ,C94_=_C296 ,C94_=_C1410 ,C94_=_C2413 ,C94_=_C2534 ,\nC94_=_C2556 ,C94_=_C2575 ,C94_=_C2735 ,C94_=_C3032 ,C94_=_C3048 ,C94_=_C3216 ,\nC94_=_C3393 ,C94_=_C3493 ,C94_=_C3516 ,C94_=_C3525 ,C94_=_C3576 ,C113_=_C133 ,\nC113_=_C193 ,C113_=_C208 ,C113_=_C241 ,C113_=_C257 ,C113_=_C322 ,C113_=_C1288 ,\nC113_=_C1597 ,C113_=_C2536 ,C113_=_C2590 ,C113_=_C2945 ,C113_=_C2960 ,C113_=_C3076 ,\nC113_=_C3219 ,C113_=_C3723 ,C113_=_C3725 ,C113_=_C3726 ,C113_=_C3728 ,C133_=_C193 ,\nC133_=_C208 ,C133_=_C241 ,C133_=_C257 ,C133_=_C322 ,C133_=_C1288 ,C133_=_C1597 ,\nC133_=_C2536 ,C133_=_C2590 ,C133_=_C2945 ,C133_=_C2960 ,C133_=_C3076 ,C133_=_C3219 ,\nC133_=_C3723 ,C133_=_C3725 ,C133_=_C3726 ,C133_=_C3728 ,C170_=_C176 ,C170_=_C219 ,\nC170_=_C287 ,C170_=_C374 ,C170_=_C375 ,C170_=_C376 ,C170_=_C377 ,C170_=_C378 ,\nC170_=_C379 ,C170_=_C380 ,C170_=_C381 ,C170_=_C383 ,C170_=_C387 ,C170_=_C389 ,\nC170_=_C390 ,C170_=_C392 ,C176_=_C227 ,C176_=_C296 ,C176_=_C1410 ,C176_=_C2413 ,\nC176_=_C2534 ,C176_=_C2556 ,C176_=_C2575 ,C176_=_C2735 ,C176_=_C3032 ,C176_=_C3048 ,\nC176_=_C3216 ,C176_=_C3393 ,C176_=_C3493 ,C176_=_C3516 ,C176_=_C3525 ,C176_=_C3576 ,\nC193_=_C208 ,C193_=_C241 ,C193_=_C257 ,C193_=_C322 ,C193_=_C1288 ,C193_=_C1597 ,\nC193_=_C2536 ,C193_=_C2590 ,C193_=_C2945 ,C193_=_C2960 ,C193_=_C3076 ,C193_=_C3219 ,\nC193_=_C3723 ,C193_=_C3725 ,C193_=_C3726 ,C193_=_C3728 ,C208_=_C241 ,C208_=_C257 ,\nC208_=_C322 ,C208_=_C1288 ,C208_=_C1597 ,C208_=_C2536 ,C208_=_C2590 ,C208_=_C2945 ,\nC208_=_C2960 ,C208_=_C3076 ,C208_=_C3219 ,C208_=_C3723 ,C208_=_C3725 ,C208_=_C3726 ,\nC208_=_C3728 ,C219_=_C227 ,C219_=_C287 ,C219_=_C374 ,C219_=_C375 ,C219_=_C376 ,\nC219_=_C377 ,C219_=_C378 ,C219_=_C379 ,C219_=_C380 ,C219_=_C381 ,C219_=_C383 ,\nC219_=_C387 ,C219_=_C389 ,C219_=_C390 ,C219_=_C392 ,C227_=_C296 ,C227_=_C1410 ,\nC227_=_C2413 ,C227_=_C2534 ,C227_=_C2556 ,C227_=_C2575 ,C227_=_C2735 ,C227_=_C3032 ,\nC227_=_C3048 ,C227_=_C3216 ,C227_=_C3393 ,C227_=_C3493 ,C227_=_C3516 ,C227_=_C3525 ,\nC227_=_C3576 ,C241_=_C246 ,C241_=_C257 ,C241_=_C322 ,C241_=_C1288 ,C241_=_C1597 ,\nC241_=_C2536 ,C241_=_C2590 ,C241_=_C2945 ,C241_=_C2960</w:t>
      </w:r>
    </w:p>
    <w:p>
      <w:pPr>
        <w:pStyle w:val="PreformattedText"/>
        <w:bidi w:val="0"/>
        <w:spacing w:before="0" w:after="0"/>
        <w:jc w:val="left"/>
        <w:rPr/>
      </w:pPr>
      <w:r>
        <w:rPr/>
        <w:t xml:space="preserve"> </w:t>
      </w:r>
      <w:r>
        <w:rPr/>
        <w:t>,C241_=_C3076 ,C241_=_C3219 ,\nC241_=_C3723 ,C241_=_C3725 ,C241_=_C3726 ,C241_=_C3728 ,C246_=_C281 ,C246_=_C338 ,\nC246_=_C371 ,C246_=_C418 ,C246_=_C1150 ,C246_=_C1807 ,C246_=_C1868 ,C246_=_C2278 ,\nC246_=_C2548 ,C246_=_C2581 ,C246_=_C3231 ,C246_=_C3385 ,C246_=_C3791 ,C246_=_C3998 ,\nC246_=_C4026 ,C246_=_C4039 ,C246_=_C4051 ,C246_=_C4090 ,C246_=_C4100 ,C246_=_C4101 ,\nC257_=_C322 ,C257_=_C1288 ,C257_=_C1597 ,C257_=_C2536 ,C257_=_C2590 ,C257_=_C2945 ,\nC257_=_C2960 ,C257_=_C3076 ,C257_=_C3219 ,C257_=_C3723 ,C257_=_C3725 ,C257_=_C3726 ,\nC257_=_C3728 ,C281_=_C338 ,C281_=_C371 ,C281_=_C418 ,C281_=_C1150 ,C281_=_C1807 ,\nC281_=_C1868 ,C281_=_C2278 ,C281_=_C2548 ,C281_=_C2581 ,C281_=_C3231 ,C281_=_C3385 ,\nC281_=_C3791 ,C281_=_C3998 ,C281_=_C4026 ,C281_=_C4039 ,C281_=_C4051 ,C281_=_C4090 ,\nC281_=_C4100 ,C281_=_C4101 ,C287_=_C296 ,C287_=_C374 ,C287_=_C375 ,C287_=_C376 ,\nC287_=_C377 ,C287_=_C378 ,C287_=_C379 ,C287_=_C380 ,C287_=_C381 ,C287_=_C383 ,\nC287_=_C387 ,C287_=_C389 ,C287_=_C390 ,C287_=_C392 ,C296_=_C1410 ,C296_=_C2413 ,\nC296_=_C2534 ,C296_=_C2556 ,C296_=_C2575 ,C296_=_C2735 ,C296_=_C3032 ,C296_=_C3048 ,\nC296_=_C3216 ,C296_=_C3393 ,C296_=_C3493 ,C296_=_C3516 ,C296_=_C3525 ,C296_=_C3576 ,\nC322_=_C1288 ,C322_=_C1597 ,C322_=_C2536 ,C322_=_C2590 ,C322_=_C2945 ,C322_=_C2960 ,\nC322_=_C3076 ,C322_=_C3219 ,C322_=_C3723 ,C322_=_C3725 ,C322_=_C3726 ,C322_=_C3728 ,\nC338_=_C371 ,C338_=_C418 ,C338_=_C1150 ,C338_=_C1807 ,C338_=_C1868 ,C338_=_C2278 ,\nC338_=_C2548 ,C338_=_C2581 ,C338_=_C3231 ,C338_=_C3385 ,C338_=_C3791 ,C338_=_C3998 ,\nC338_=_C4026 ,C338_=_C4039 ,C338_=_C4051 ,C338_=_C4090 ,C338_=_C4100 ,C338_=_C4101 ,\nC371_=_C418 ,C371_=_C1150 ,C371_=_C1807 ,C371_=_C1868 ,C371_=_C2278 ,C371_=_C2548 ,\nC371_=_C2581 ,C371_=_C3231 ,C371_=_C3385 ,C371_=_C3791 ,C371_=_C3998 ,C371_=_C4026 ,\nC371_=_C4039 ,C371_=_C4051 ,C371_=_C4090 ,C371_=_C4100 ,C371_=_C4101 ,C374_=_C375 ,\nC374_=_C376 ,C374_=_C377 ,C374_=_C378 ,C374_=_C379 ,C374_=_C380 ,C374_=_C381 ,\nC374_=_C383 ,C374_=_C387 ,C374_=_C389 ,C374_=_C390 ,C374_=_C392 ,C374_=_C1916 ,\nC375_=_C376 ,C375_=_C377 ,C375_=_C378 ,C375_=_C379 ,C375_=_C380 ,C375_=_C381 ,\nC375_=_C383 ,C375_=_C387 ,C375_=_C389 ,C375_=_C390 ,C375_=_C392 ,C375_=_C1917 ,\nC376_=_C377 ,C376_=_C378 ,C376_=_C379 ,C376_=_C380 ,C376_=_C381 ,C376_=_C383 ,\nC376_=_C387 ,C376_=_C389 ,C376_=_C390 ,C376_=_C392 ,C376_=_C1919 ,C376_=_C2534 ,\nC376_=_C2536 ,C376_=_C2538 ,C376_=_C2540 ,C376_=_C2543 ,C376_=_C2548 ,C377_=_C378 ,\nC377_=_C379 ,C377_=_C380 ,C377_=_C381 ,C377_=_C383 ,C377_=_C387 ,C377_=_C389 ,\nC377_=_C390 ,C377_=_C392 ,C377_=_C2556 ,C378_=_C379 ,C378_=_C380 ,C378_=_C381 ,\nC378_=_C383 ,C378_=_C387 ,C378_=_C389 ,C378_=_C390 ,C378_=_C392 ,C378_=_C2735 ,\nC379_=_C380 ,C379_=_C381 ,C379_=_C383 ,C379_=_C387 ,C379_=_C389 ,C379_=_C390 ,\nC379_=_C392 ,C379_=_C1922 ,C379_=_C3111 ,C380_=_C381 ,C380_=_C383 ,C380_=_C387 ,\nC380_=_C389 ,C380_=_C390 ,C380_=_C392 ,C380_=_C1924 ,C380_=_C3216 ,C380_=_C3219 ,\nC380_=_C3220 ,C380_=_C3223 ,C380_=_C3228 ,C380_=_C3231 ,C381_=_C383 ,C381_=_C387 ,\nC381_=_C389 ,C381_=_C390 ,C381_=_C392 ,C381_=_C1925 ,C383_=_C387 ,C383_=_C389 ,\nC383_=_C390 ,C383_=_C392 ,C383_=_C1929 ,C387_=_C389 ,C387_=_C390 ,C387_=_C392 ,\nC387_=_C1934 ,C389_=_C390 ,C389_=_C392 ,C389_=_C1936 ,C389_=_C3576 ,C389_=_C3725 ,\nC389_=_C3763 ,C389_=_C3843 ,C389_=_C4020 ,C389_=_C4039 ,C390_=_C392 ,C390_=_C1937 ,\nC392_=_C1939 ,C418_=_C1150 ,C418_=_C1807 ,C418_=_C1868 ,C418_=_C2278 ,C418_=_C2548 ,\nC418_=_C2581 ,C418_=_C3231 ,C418_=_C3385 ,C418_=_C3791 ,C418_=_C3998 ,C418_=_C4026 ,\nC418_=_C4039 ,C418_=_C4051 ,C418_=_C4090 ,C418_=_C4100 ,C418_=_C4101 ,C440_=_C444 ,\nC440_=_C758 ,C440_=_C889 ,C440_=_C2112 ,C440_=_C2396 ,C440_=_C2540 ,C440_=_C2981 ,\nC440_=_C3078 ,C440_=_C3111 ,C440_=_C3223 ,C440_=_C3253 ,C440_=_C3297 ,C440_=_C3551 ,\nC440_=_C3659 ,C440_=_C3691 ,C440_=_C3825 ,C440_=_C3840 ,C440_=_C3841 ,C440_=_C3843 ,\nC440_=_C3844 ,C440_=_C3846 ,C444_=_C860 ,C444_=_C1050 ,C444_=_C1662 ,C444_=_C2503 ,\nC444_=_C2543 ,C444_=_C2711 ,C444_=_C2887 ,C444_=_C3067 ,C444_=_C3130 ,C444_=_C3164 ,\nC444_=_C3228 ,C444_=_C3325 ,C444_=_C3807 ,C444_=_C3898 ,C444_=_C3905 ,C444_=_C3947 ,\nC444_=_C4020 ,C444_=_C4021 ,C444_=_C4022 ,C572_=_C2538 ,C572_=_C2877 ,C572_=_C3060 ,\nC572_=_C3126 ,C572_=_C3160 ,C572_=_C3220 ,C572_=_C3319 ,C572_=_C3396 ,C572_=_C3504 ,\nC572_=_C3528 ,C572_=_C3634 ,C572_=_C3647 ,C572_=_C3758 ,C572_=_C3759 ,C572_=_C3761 ,\nC572_=_C3763 ,C572_=_C3764 ,C572_=_C3765 ,C572_=_C3766 ,C758_=_C889 ,C758_=_C2112 ,\nC758_=_C2396 ,C758_=_C2540 ,C758_=_C2981 ,C758_=_C3078 ,C758_=_C3111 ,C758_=_C3223 ,\nC758_=_C3253 ,C758_=_C3297 ,C758_=_C3551 ,C758_=_C3659 ,C758_=_C3691 ,C758_=_C3825 ,\nC758_=_C3840 ,C758_=_C3841 ,C758_=_C3843 ,C758_=_C3844 ,C758_=_C3846 ,C860_=_C1050 ,\nC860_=_C1662 ,C860_=_C2503 ,C860_=_C2543 ,C860_=_C2711 ,C860_=_C2887 ,C860_=_C3067 ,\nC860_=_C3130 ,C860_=_C3164 ,C860_=_C3228 ,C860_=_C3325 ,C860_=_C3807 ,C860_=_C3898 ,\nC860_=_C3905 ,C860_=_C3947 ,C860_=_C4020 ,C860_=_C4021 ,C860_=_C4022 ,C889_=_C2112 ,\nC889_=_C2396 ,C889_=_C2540 ,C889_=_C2981 ,C889_=_C3078 ,C889_=_C3111 ,C889_=_C3223 ,\nC889_=_C3253 ,C889_=_C3297 ,C889_=_C3551 ,C889_=_C3659 ,C889_=_C3691 ,C889_=_C3825 ,\nC889_=_C3840 ,C889_=_C3841 ,C889_=_C3843 ,C889_=_C3844 ,C889_=_C3846 ,C1050_=_C1662 ,\nC1050_=_C2503 ,C1050_=_C2543 ,C1050_=_C2711 ,C1050_=_C2887 ,C1050_=_C3067 ,C1050_=_C3130 ,\nC1050_=_C3164 ,C1050_=_C3228 ,C1050_=_C3325 ,C1050_=_C3807 ,C1050_=_C3898 ,C1050_=_C3905 ,\nC1050_=_C3947 ,C1050_=_C4020 ,C1050_=_C4021 ,C1050_=_C4022 ,C1150_=_C1807 ,C1150_=_C1868 ,\nC1150_=_C2278 ,C1150_=_C2548 ,C1150_=_C2581 ,C1150_=_C3231 ,C1150_=_C3385 ,C1150_=_C3791 ,\nC1150_=_C3998 ,C1150_=_C4026 ,C1150_=_C4039 ,C1150_=_C4051 ,C1150_=_C4090 ,C1150_=_C4100 ,\nC1150_=_C4101 ,C1156_=_C1708 ,C1156_=_C1916 ,C1156_=_C1917 ,C1156_=_C1918 ,C1156_=_C1919 ,\nC1156_=_C1920 ,C1156_=_C1921 ,C1156_=_C1922 ,C1156_=_C1923 ,C1156_=_C1924 ,C1156_=_C1925 ,\nC1156_=_C1927 ,C1156_=_C1928 ,C1156_=_C1929 ,C1156_=_C1933 ,C1156_=_C1934 ,C1156_=_C1936 ,\nC1156_=_C1937 ,C1156_=_C1939 ,C1288_=_C1597 ,C1288_=_C2536 ,C1288_=_C2590 ,C1288_=_C2945 ,\nC1288_=_C2960 ,C1288_=_C3076 ,C1288_=_C3219 ,C1288_=_C3723 ,C1288_=_C3725 ,C1288_=_C3726 ,\nC1288_=_C3728 ,C1410_=_C2413 ,C1410_=_C2534 ,C1410_=_C2556 ,C1410_=_C2575 ,C1410_=_C2735 ,\nC1410_=_C3032 ,C1410_=_C3048 ,C1410_=_C3216 ,C1410_=_C3393 ,C1410_=_C3493 ,C1410_=_C3516 ,\nC1410_=_C3525 ,C1410_=_C3576 ,C1597_=_C2536 ,C1597_=_C2590 ,C1597_=_C2945 ,C1597_=_C2960 ,\nC1597_=_C3076 ,C1597_=_C3219 ,C1597_=_C3723 ,C1597_=_C3725 ,C1597_=_C3726 ,C1597_=_C3728 ,\nC1662_=_C2503 ,C1662_=_C2543 ,C1662_=_C2711 ,C1662_=_C2887 ,C1662_=_C3067 ,C1662_=_C3130 ,\nC1662_=_C3164 ,C1662_=_C3228 ,C1662_=_C3325 ,C1662_=_C3807 ,C1662_=_C3898 ,C1662_=_C3905 ,\nC1662_=_C3947 ,C1662_=_C4020 ,C1662_=_C4021 ,C1662_=_C4022 ,C1708_=_C1916 ,C1708_=_C1917 ,\nC1708_=_C1918 ,C1708_=_C1919 ,C1708_=_C1920 ,C1708_=_C1921 ,C1708_=_C1922 ,C1708_=_C1923 ,\nC1708_=_C1924 ,C1708_=_C1925 ,C1708_=_C1927 ,C1708_=_C1928 ,C1708_=_C1929 ,C1708_=_C1933 ,\nC1708_=_C1934 ,C1708_=_C1936 ,C1708_=_C1937 ,C1708_=_C1939 ,C1807_=_C1868 ,C1807_=_C2278 ,\nC1807_=_C2548 ,C1807_=_C2581 ,C1807_=_C3231 ,C1807_=_C3385 ,C1807_=_C3791 ,C1807_=_C3998 ,\nC1807_=_C4026 ,C1807_=_C4039 ,C1807_=_C4051 ,C1807_=_C4090 ,C1807_=_C4100 ,C1807_=_C4101 ,\nC1868_=_C2278 ,C1868_=_C2548 ,C1868_=_C2581 ,C1868_=_C3231 ,C1868_=_C3385 ,C1868_=_C3791 ,\nC1868_=_C3998 ,C1868_=_C4026 ,C1868_=_C4039 ,C1868_=_C4051 ,C1868_=_C4090 ,C1868_=_C4100 ,\nC1868_=_C4101 ,C1916_=_C1917 ,C1916_=_C1918 ,C1916_=_C1919 ,C1916_=_C1920 ,C1916_=_C1921 ,\nC1916_=_C1922 ,C1916_=_C1923 ,C1916_=_C1924 ,C1916_=_C1925 ,C1916_=_C1927 ,C1916_=_C1928 ,\nC1916_=_C1929 ,C1916_=_C1933 ,C1916_=_C1934 ,C1916_=_C1936 ,C1916_=_C1937 ,C1916_=_C1939 ,\nC1917_=_C1918 ,C1917_=_C1919 ,C1917_=_C1920 ,C1917_=_C1921 ,C1917_=_C1922 ,C1917_=_C1923 ,\nC1917_=_C1924 ,C1917_=_C1925 ,C1917_=_C1927 ,C1917_=_C1928 ,C1917_=_C1929 ,C1917_=_C1933 ,\nC1917_=_C1934 ,C1917_=_C1936 ,C1917_=_C1937 ,C1917_=_C1939 ,C1918_=_C1919 ,C1918_=_C1920 ,\nC1918_=_C1921 ,C1918_=_C1922 ,C1918_=_C1923 ,C1918_=_C1924 ,C1918_=_C1925 ,C1918_=_C1927 ,\nC1918_=_C1928 ,C1918_=_C1929 ,C1918_=_C1933 ,C1918_=_C1934 ,C1918_=_C1936 ,C1918_=_C1937 ,\nC1918_=_C1939 ,C1919_=_C1920 ,C1919_=_C1921 ,C1919_=_C1922 ,C1919_=_C1923 ,C1919_=_C1924 ,\nC1919_=_C1925 ,C1919_=_C1927 ,C1919_=_C1928 ,C1919_=_C1929 ,C1919_=_C1933 ,C1919_=_C1934 ,\nC1919_=_C1936 ,C1919_=_C1937 ,C1919_=_C1939 ,C1919_=_C2534 ,C1919_=_C2536 ,C1919_=_C2538 ,\nC1919_=_C2540 ,C1919_=_C2543 ,C1919_=_C2548 ,C1920_=_C1921 ,C1920_=_C1922 ,C1920_=_C1923 ,\nC1920_=_C1924 ,C1920_=_C1925 ,C1920_=_C1927 ,C1920_=_C1928 ,C1920_=_C1929 ,C1920_=_C1933 ,\nC1920_=_C1934 ,C1920_=_C1936 ,C1920_=_C1937 ,C1920_=_C1939 ,C1921_=_C1922 ,C1921_=_C1923 ,\nC1921_=_C1924 ,C1921_=_C1925 ,C1921_=_C1927 ,C1921_=_C1928 ,C1921_=_C1929 ,C1921_=_C1933 ,\nC1921_=_C1934 ,C1921_=_C1936 ,C1921_=_C1937 ,C1921_=_C1939 ,C1921_=_C3032 ,C1922_=_C1923 ,\nC1922_=_C1924 ,C1922_=_C1925 ,C1922_=_C1927 ,C1922_=_C1928 ,C1922_=_C1929 ,C1922_=_C1933 ,\nC1922_=_C1934 ,C1922_=_C1936 ,C1922_=_C1937 ,C1922_=_C1939 ,C1922_=_C3111 ,C1923_=_C1924 ,\nC1923_=_C1925 ,C1923_=_C1927 ,C1923_=_C1928 ,C1923_=_C1929 ,C1923_=_C1933 ,C1923_=_C1934 ,\nC1923_=_C1936 ,C1923_=_C1937 ,C1923_=_C1939 ,C1924_=_C1925 ,C1924_=_C1927 ,C1924_=_C1928 ,\nC1924_=_C1929 ,C1924_=_C1933 ,C1924_=_C1934 ,C1924_=_C1936 ,C1924_=_C1937 ,C1924_=_C1939 ,\nC1924_=_C3216 ,C1924_=_C3219 ,C1924_=_C3220 ,C1924_=_C3223 ,C1924_=_C3228 ,C1924_=_C3231 ,\nC1925_=_C1927 ,C1925_=_C1928 ,C1925_=_C1929 ,C1925_=_C1933 ,C1925_=_C1934 ,C1925_=_C1936 ,\nC1925_=_C1937 ,C1925_=_C1939 ,C1927_=_C1928 ,C1927_=_C1929 ,C1927_=_C1933 ,C1927_=_C1934 ,\nC1927_=_C1936 ,C1927_=_C1937 ,C1927_=_C1939 ,C1928_=_C1929 ,C1928_=_C1933 ,C1928_=_C1934 ,\nC1928_=_C1936 ,C1928_=_C1937 ,C1928_=_C1939 ,C1929_=_C1933 ,C1929_=_C1934 ,C1929_=_C1936 ,\nC1929_=_C1937 ,C1929_=_C1939 ,C1933_=_C1934</w:t>
      </w:r>
    </w:p>
    <w:p>
      <w:pPr>
        <w:pStyle w:val="PreformattedText"/>
        <w:bidi w:val="0"/>
        <w:spacing w:before="0" w:after="0"/>
        <w:jc w:val="left"/>
        <w:rPr/>
      </w:pPr>
      <w:r>
        <w:rPr/>
        <w:t xml:space="preserve"> </w:t>
      </w:r>
      <w:r>
        <w:rPr/>
        <w:t>,C1933_=_C1936 ,C1933_=_C1937 ,C1933_=_C1939 ,\nC1933_=_C3947 ,C1934_=_C1936 ,C1934_=_C1937 ,C1934_=_C1939 ,C1936_=_C1937 ,C1936_=_C1939 ,\nC1936_=_C3576 ,C1936_=_C3725 ,C1936_=_C3763 ,C1936_=_C3843 ,C1936_=_C4020 ,C1936_=_C4039 ,\nC1937_=_C1939 ,C2112_=_C2396 ,C2112_=_C2540 ,C2112_=_C2981 ,C2112_=_C3078 ,C2112_=_C3111 ,\nC2112_=_C3223 ,C2112_=_C3253 ,C2112_=_C3297 ,C2112_=_C3551 ,C2112_=_C3659 ,C2112_=_C3691 ,\nC2112_=_C3825 ,C2112_=_C3840 ,C2112_=_C3841 ,C2112_=_C3843 ,C2112_=_C3844 ,C2112_=_C3846 ,\nC2278_=_C2548 ,C2278_=_C2581 ,C2278_=_C3231 ,C2278_=_C3385 ,C2278_=_C3791 ,C2278_=_C3998 ,\nC2278_=_C4026 ,C2278_=_C4039 ,C2278_=_C4051 ,C2278_=_C4090 ,C2278_=_C4100 ,C2278_=_C4101 ,\nC2396_=_C2540 ,C2396_=_C2981 ,C2396_=_C3078 ,C2396_=_C3111 ,C2396_=_C3223 ,C2396_=_C3253 ,\nC2396_=_C3297 ,C2396_=_C3551 ,C2396_=_C3659 ,C2396_=_C3691 ,C2396_=_C3825 ,C2396_=_C3840 ,\nC2396_=_C3841 ,C2396_=_C3843 ,C2396_=_C3844 ,C2396_=_C3846 ,C2413_=_C2534 ,C2413_=_C2556 ,\nC2413_=_C2575 ,C2413_=_C2735 ,C2413_=_C3032 ,C2413_=_C3048 ,C2413_=_C3216 ,C2413_=_C3393 ,\nC2413_=_C3493 ,C2413_=_C3516 ,C2413_=_C3525 ,C2413_=_C3576 ,C2503_=_C2543 ,C2503_=_C2711 ,\nC2503_=_C2887 ,C2503_=_C3067 ,C2503_=_C3130 ,C2503_=_C3164 ,C2503_=_C3228 ,C2503_=_C3325 ,\nC2503_=_C3807 ,C2503_=_C3898 ,C2503_=_C3905 ,C2503_=_C3947 ,C2503_=_C4020 ,C2503_=_C4021 ,\nC2503_=_C4022 ,C2534_=_C2536 ,C2534_=_C2538 ,C2534_=_C2540 ,C2534_=_C2543 ,C2534_=_C2548 ,\nC2534_=_C2556 ,C2534_=_C2575 ,C2534_=_C2735 ,C2534_=_C3032 ,C2534_=_C3048 ,C2534_=_C3216 ,\nC2534_=_C3393 ,C2534_=_C3493 ,C2534_=_C3516 ,C2534_=_C3525 ,C2534_=_C3576 ,C2536_=_C2538 ,\nC2536_=_C2540 ,C2536_=_C2543 ,C2536_=_C2548 ,C2536_=_C2590 ,C2536_=_C2945 ,C2536_=_C2960 ,\nC2536_=_C3076 ,C2536_=_C3219 ,C2536_=_C3723 ,C2536_=_C3725 ,C2536_=_C3726 ,C2536_=_C3728 ,\nC2538_=_C2540 ,C2538_=_C2543 ,C2538_=_C2548 ,C2538_=_C2877 ,C2538_=_C3060 ,C2538_=_C3126 ,\nC2538_=_C3160 ,C2538_=_C3220 ,C2538_=_C3319 ,C2538_=_C3396 ,C2538_=_C3504 ,C2538_=_C3528 ,\nC2538_=_C3634 ,C2538_=_C3647 ,C2538_=_C3758 ,C2538_=_C3759 ,C2538_=_C3761 ,C2538_=_C3763 ,\nC2538_=_C3764 ,C2538_=_C3765 ,C2538_=_C3766 ,C2540_=_C2543 ,C2540_=_C2548 ,C2540_=_C2981 ,\nC2540_=_C3078 ,C2540_=_C3111 ,C2540_=_C3223 ,C2540_=_C3253 ,C2540_=_C3297 ,C2540_=_C3551 ,\nC2540_=_C3659 ,C2540_=_C3691 ,C2540_=_C3825 ,C2540_=_C3840 ,C2540_=_C3841 ,C2540_=_C3843 ,\nC2540_=_C3844 ,C2540_=_C3846 ,C2543_=_C2548 ,C2543_=_C2711 ,C2543_=_C2887 ,C2543_=_C3067 ,\nC2543_=_C3130 ,C2543_=_C3164 ,C2543_=_C3228 ,C2543_=_C3325 ,C2543_=_C3807 ,C2543_=_C3898 ,\nC2543_=_C3905 ,C2543_=_C3947 ,C2543_=_C4020 ,C2543_=_C4021 ,C2543_=_C4022 ,C2548_=_C2581 ,\nC2548_=_C3231 ,C2548_=_C3385 ,C2548_=_C3791 ,C2548_=_C3998 ,C2548_=_C4026 ,C2548_=_C4039 ,\nC2548_=_C4051 ,C2548_=_C4090 ,C2548_=_C4100 ,C2548_=_C4101 ,C2556_=_C2575 ,C2556_=_C2735 ,\nC2556_=_C3032 ,C2556_=_C3048 ,C2556_=_C3216 ,C2556_=_C3393 ,C2556_=_C3493 ,C2556_=_C3516 ,\nC2556_=_C3525 ,C2556_=_C3576 ,C2575_=_C2581 ,C2575_=_C2735 ,C2575_=_C3032 ,C2575_=_C3048 ,\nC2575_=_C3216 ,C2575_=_C3393 ,C2575_=_C3493 ,C2575_=_C3516 ,C2575_=_C3525 ,C2575_=_C3576 ,\nC2581_=_C3231 ,C2581_=_C3385 ,C2581_=_C3791 ,C2581_=_C3998 ,C2581_=_C4026 ,C2581_=_C4039 ,\nC2581_=_C4051 ,C2581_=_C4090 ,C2581_=_C4100 ,C2581_=_C4101 ,C2590_=_C2945 ,C2590_=_C2960 ,\nC2590_=_C3076 ,C2590_=_C3219 ,C2590_=_C3723 ,C2590_=_C3725 ,C2590_=_C3726 ,C2590_=_C3728 ,\nC2711_=_C2887 ,C2711_=_C3067 ,C2711_=_C3130 ,C2711_=_C3164 ,C2711_=_C3228 ,C2711_=_C3325 ,\nC2711_=_C3807 ,C2711_=_C3898 ,C2711_=_C3905 ,C2711_=_C3947 ,C2711_=_C4020 ,C2711_=_C4021 ,\nC2711_=_C4022 ,C2735_=_C3032 ,C2735_=_C3048 ,C2735_=_C3216 ,C2735_=_C3393 ,C2735_=_C3493 ,\nC2735_=_C3516 ,C2735_=_C3525 ,C2735_=_C3576 ,C2877_=_C2887 ,C2877_=_C3060 ,C2877_=_C3126 ,\nC2877_=_C3160 ,C2877_=_C3220 ,C2877_=_C3319 ,C2877_=_C3396 ,C2877_=_C3504 ,C2877_=_C3528 ,\nC2877_=_C3634 ,C2877_=_C3647 ,C2877_=_C3758 ,C2877_=_C3759 ,C2877_=_C3761 ,C2877_=_C3763 ,\nC2877_=_C3764 ,C2877_=_C3765 ,C2877_=_C3766 ,C2887_=_C3067 ,C2887_=_C3130 ,C2887_=_C3164 ,\nC2887_=_C3228 ,C2887_=_C3325 ,C2887_=_C3807 ,C2887_=_C3898 ,C2887_=_C3905 ,C2887_=_C3947 ,\nC2887_=_C4020 ,C2887_=_C4021 ,C2887_=_C4022 ,C2945_=_C2960 ,C2945_=_C3076 ,C2945_=_C3219 ,\nC2945_=_C3723 ,C2945_=_C3725 ,C2945_=_C3726 ,C2945_=_C3728 ,C2960_=_C3076 ,C2960_=_C3219 ,\nC2960_=_C3723 ,C2960_=_C3725 ,C2960_=_C3726 ,C2960_=_C3728 ,C2981_=_C3078 ,C2981_=_C3111 ,\nC2981_=_C3223 ,C2981_=_C3253 ,C2981_=_C3297 ,C2981_=_C3551 ,C2981_=_C3659 ,C2981_=_C3691 ,\nC2981_=_C3825 ,C2981_=_C3840 ,C2981_=_C3841 ,C2981_=_C3843 ,C2981_=_C3844 ,C2981_=_C3846 ,\nC3032_=_C3048 ,C3032_=_C3216 ,C3032_=_C3393 ,C3032_=_C3493 ,C3032_=_C3516 ,C3032_=_C3525 ,\nC3032_=_C3576 ,C3048_=_C3216 ,C3048_=_C3393 ,C3048_=_C3493 ,C3048_=_C3516 ,C3048_=_C3525 ,\nC3048_=_C3576 ,C3060_=_C3067 ,C3060_=_C3126 ,C3060_=_C3160 ,C3060_=_C3220 ,C3060_=_C3319 ,\nC3060_=_C3396 ,C3060_=_C3504 ,C3060_=_C3528 ,C3060_=_C3634 ,C3060_=_C3647 ,C3060_=_C3758 ,\nC3060_=_C3759 ,C3060_=_C3761 ,C3060_=_C3763 ,C3060_=_C3764 ,C3060_=_C3765 ,C3060_=_C3766 ,\nC3067_=_C3130 ,C3067_=_C3164 ,C3067_=_C3228 ,C3067_=_C3325 ,C3067_=_C3807 ,C3067_=_C3898 ,\nC3067_=_C3905 ,C3067_=_C3947 ,C3067_=_C4020 ,C3067_=_C4021 ,C3067_=_C4022 ,C3076_=_C3078 ,\nC3076_=_C3219 ,C3076_=_C3723 ,C3076_=_C3725 ,C3076_=_C3726 ,C3076_=_C3728 ,C3078_=_C3111 ,\nC3078_=_C3223 ,C3078_=_C3253 ,C3078_=_C3297 ,C3078_=_C3551 ,C3078_=_C3659 ,C3078_=_C3691 ,\nC3078_=_C3825 ,C3078_=_C3840 ,C3078_=_C3841 ,C3078_=_C3843 ,C3078_=_C3844 ,C3078_=_C3846 ,\nC3111_=_C3223 ,C3111_=_C3253 ,C3111_=_C3297 ,C3111_=_C3551 ,C3111_=_C3659 ,C3111_=_C3691 ,\nC3111_=_C3825 ,C3111_=_C3840 ,C3111_=_C3841 ,C3111_=_C3843 ,C3111_=_C3844 ,C3111_=_C3846 ,\nC3126_=_C3130 ,C3126_=_C3160 ,C3126_=_C3220 ,C3126_=_C3319 ,C3126_=_C3396 ,C3126_=_C3504 ,\nC3126_=_C3528 ,C3126_=_C3634 ,C3126_=_C3647 ,C3126_=_C3758 ,C3126_=_C3759 ,C3126_=_C3761 ,\nC3126_=_C3763 ,C3126_=_C3764 ,C3126_=_C3765 ,C3126_=_C3766 ,C3130_=_C3164 ,C3130_=_C3228 ,\nC3130_=_C3325 ,C3130_=_C3807 ,C3130_=_C3898 ,C3130_=_C3905 ,C3130_=_C3947 ,C3130_=_C4020 ,\nC3130_=_C4021 ,C3130_=_C4022 ,C3160_=_C3164 ,C3160_=_C3220 ,C3160_=_C3319 ,C3160_=_C3396 ,\nC3160_=_C3504 ,C3160_=_C3528 ,C3160_=_C3634 ,C3160_=_C3647 ,C3160_=_C3758 ,C3160_=_C3759 ,\nC3160_=_C3761 ,C3160_=_C3763 ,C3160_=_C3764 ,C3160_=_C3765 ,C3160_=_C3766 ,C3164_=_C3228 ,\nC3164_=_C3325 ,C3164_=_C3807 ,C3164_=_C3898 ,C3164_=_C3905 ,C3164_=_C3947 ,C3164_=_C4020 ,\nC3164_=_C4021 ,C3164_=_C4022 ,C3216_=_C3219 ,C3216_=_C3220 ,C3216_=_C3223 ,C3216_=_C3228 ,\nC3216_=_C3231 ,C3216_=_C3393 ,C3216_=_C3493 ,C3216_=_C3516 ,C3216_=_C3525 ,C3216_=_C3576 ,\nC3219_=_C3220 ,C3219_=_C3223 ,C3219_=_C3228 ,C3219_=_C3231 ,C3219_=_C3723 ,C3219_=_C3725 ,\nC3219_=_C3726 ,C3219_=_C3728 ,C3220_=_C3223 ,C3220_=_C3228 ,C3220_=_C3231 ,C3220_=_C3319 ,\nC3220_=_C3396 ,C3220_=_C3504 ,C3220_=_C3528 ,C3220_=_C3634 ,C3220_=_C3647 ,C3220_=_C3758 ,\nC3220_=_C3759 ,C3220_=_C3761 ,C3220_=_C3763 ,C3220_=_C3764 ,C3220_=_C3765 ,C3220_=_C3766 ,\nC3223_=_C3228 ,C3223_=_C3231 ,C3223_=_C3253 ,C3223_=_C3297 ,C3223_=_C3551 ,C3223_=_C3659 ,\nC3223_=_C3691 ,C3223_=_C3825 ,C3223_=_C3840 ,C3223_=_C3841 ,C3223_=_C3843 ,C3223_=_C3844 ,\nC3223_=_C3846 ,C3228_=_C3231 ,C3228_=_C3325 ,C3228_=_C3807 ,C3228_=_C3898 ,C3228_=_C3905 ,\nC3228_=_C3947 ,C3228_=_C4020 ,C3228_=_C4021 ,C3228_=_C4022 ,C3231_=_C3385 ,C3231_=_C3791 ,\nC3231_=_C3998 ,C3231_=_C4026 ,C3231_=_C4039 ,C3231_=_C4051 ,C3231_=_C4090 ,C3231_=_C4100 ,\nC3231_=_C4101 ,C3253_=_C3297 ,C3253_=_C3551 ,C3253_=_C3659 ,C3253_=_C3691 ,C3253_=_C3825 ,\nC3253_=_C3840 ,C3253_=_C3841 ,C3253_=_C3843 ,C3253_=_C3844 ,C3253_=_C3846 ,C3297_=_C3551 ,\nC3297_=_C3659 ,C3297_=_C3691 ,C3297_=_C3825 ,C3297_=_C3840 ,C3297_=_C3841 ,C3297_=_C3843 ,\nC3297_=_C3844 ,C3297_=_C3846 ,C3319_=_C3325 ,C3319_=_C3396 ,C3319_=_C3504 ,C3319_=_C3528 ,\nC3319_=_C3634 ,C3319_=_C3647 ,C3319_=_C3758 ,C3319_=_C3759 ,C3319_=_C3761 ,C3319_=_C3763 ,\nC3319_=_C3764 ,C3319_=_C3765 ,C3319_=_C3766 ,C3325_=_C3807 ,C3325_=_C3898 ,C3325_=_C3905 ,\nC3325_=_C3947 ,C3325_=_C4020 ,C3325_=_C4021 ,C3325_=_C4022 ,C3385_=_C3791 ,C3385_=_C3998 ,\nC3385_=_C4026 ,C3385_=_C4039 ,C3385_=_C4051 ,C3385_=_C4090 ,C3385_=_C4100 ,C3385_=_C4101 ,\nC3393_=_C3396 ,C3393_=_C3493 ,C3393_=_C3516 ,C3393_=_C3525 ,C3393_=_C3576 ,C3396_=_C3504 ,\nC3396_=_C3528 ,C3396_=_C3634 ,C3396_=_C3647 ,C3396_=_C3758 ,C3396_=_C3759 ,C3396_=_C3761 ,\nC3396_=_C3763 ,C3396_=_C3764 ,C3396_=_C3765 ,C3396_=_C3766 ,C3493_=_C3516 ,C3493_=_C3525 ,\nC3493_=_C3576 ,C3504_=_C3528 ,C3504_=_C3634 ,C3504_=_C3647 ,C3504_=_C3758 ,C3504_=_C3759 ,\nC3504_=_C3761 ,C3504_=_C3763 ,C3504_=_C3764 ,C3504_=_C3765 ,C3504_=_C3766 ,C3516_=_C3525 ,\nC3516_=_C3576 ,C3525_=_C3528 ,C3525_=_C3576 ,C3528_=_C3634 ,C3528_=_C3647 ,C3528_=_C3758 ,\nC3528_=_C3759 ,C3528_=_C3761 ,C3528_=_C3763 ,C3528_=_C3764 ,C3528_=_C3765 ,C3528_=_C3766 ,\nC3551_=_C3659 ,C3551_=_C3691 ,C3551_=_C3825 ,C3551_=_C3840 ,C3551_=_C3841 ,C3551_=_C3843 ,\nC3551_=_C3844 ,C3551_=_C3846 ,C3576_=_C3725 ,C3576_=_C3763 ,C3576_=_C3843 ,C3576_=_C4020 ,\nC3576_=_C4039 ,C3634_=_C3647 ,C3634_=_C3758 ,C3634_=_C3759 ,C3634_=_C3761 ,C3634_=_C3763 ,\nC3634_=_C3764 ,C3634_=_C3765 ,C3634_=_C3766 ,C3647_=_C3758 ,C3647_=_C3759 ,C3647_=_C3761 ,\nC3647_=_C3763 ,C3647_=_C3764 ,C3647_=_C3765 ,C3647_=_C3766 ,C3659_=_C3691 ,C3659_=_C3825 ,\nC3659_=_C3840 ,C3659_=_C3841 ,C3659_=_C3843 ,C3659_=_C3844 ,C3659_=_C3846 ,C3691_=_C3825 ,\nC3691_=_C3840 ,C3691_=_C3841 ,C3691_=_C3843 ,C3691_=_C3844 ,C3691_=_C3846 ,C3723_=_C3725 ,\nC3723_=_C3726 ,C3723_=_C3728 ,C3725_=_C3726 ,C3725_=_C3728 ,C3725_=_C3763 ,C3725_=_C3843 ,\nC3725_=_C4020 ,C3725_=_C4039 ,C3726_=_C3728 ,C3726_=_C3765 ,C3726_=_C4022 ,C3758_=_C3759 ,\nC3758_=_C3761 ,C3758_=_C3763 ,C3758_=_C3764 ,C3758_=_C3765 ,C3758_=_C3766 ,C3759_=_C3761 ,\nC3759_=_C3763 ,C3759_=_C3764 ,C3759_=_C3765 ,C3759_=_C3766 ,C3759_=_C3807 ,C3761_=_C3763 ,\nC3761_=_C3764 ,C3761_=_C3765 ,C3761_=_C3766 ,C3761_=_C3898 ,C3763_=_C3764 ,C3763_=_C3765 ,\nC3763_=_C3766</w:t>
      </w:r>
    </w:p>
    <w:p>
      <w:pPr>
        <w:pStyle w:val="PreformattedText"/>
        <w:bidi w:val="0"/>
        <w:spacing w:before="0" w:after="0"/>
        <w:jc w:val="left"/>
        <w:rPr/>
      </w:pPr>
      <w:r>
        <w:rPr/>
        <w:t xml:space="preserve"> </w:t>
      </w:r>
      <w:r>
        <w:rPr/>
        <w:t>,C3763_=_C3843 ,C3763_=_C4020 ,C3763_=_C4039 ,C3764_=_C3765 ,C3764_=_C3766 ,\nC3765_=_C3766 ,C3765_=_C4022 ,C3791_=_C3998 ,C3791_=_C4026 ,C3791_=_C4039 ,C3791_=_C4051 ,\nC3791_=_C4090 ,C3791_=_C4100 ,C3791_=_C4101 ,C3807_=_C3898 ,C3807_=_C3905 ,C3807_=_C3947 ,\nC3807_=_C4020 ,C3807_=_C4021 ,C3807_=_C4022 ,C3825_=_C3840 ,C3825_=_C3841 ,C3825_=_C3843 ,\nC3825_=_C3844 ,C3825_=_C3846 ,C3840_=_C3841 ,C3840_=_C3843 ,C3840_=_C3844 ,C3840_=_C3846 ,\nC3841_=_C3843 ,C3841_=_C3844 ,C3841_=_C3846 ,C3843_=_C3844 ,C3843_=_C3846 ,C3843_=_C4020 ,\nC3843_=_C4039 ,C3844_=_C3846 ,C3844_=_C4090 ,C3898_=_C3905 ,C3898_=_C3947 ,C3898_=_C4020 ,\nC3898_=_C4021 ,C3898_=_C4022 ,C3905_=_C3947 ,C3905_=_C4020 ,C3905_=_C4021 ,C3905_=_C4022 ,\nC3947_=_C4020 ,C3947_=_C4021 ,C3947_=_C4022 ,C3998_=_C4026 ,C3998_=_C4039 ,C3998_=_C4051 ,\nC3998_=_C4090 ,C3998_=_C4100 ,C3998_=_C4101 ,C4020_=_C4021 ,C4020_=_C4022 ,C4020_=_C4039 ,\nC4021_=_C4022 ,C4026_=_C4039 ,C4026_=_C4051 ,C4026_=_C4090 ,C4026_=_C4100 ,C4026_=_C4101 ,\nC4039_=_C4051 ,C4039_=_C4090 ,C4039_=_C4100 ,C4039_=_C4101 ,C4051_=_C4090 ,C4051_=_C4100 ,\nC4051_=_C4101 ,C4090_=_C4100 ,C4090_=_C4101 ,C4100_=_C4101 ,"];149[shape=box, label="id:149 level: 5\n180: C114 C155 C192 C194 C209 \nC226 C242 C258 C294 C307 C309 \nC319 C348 C361 C363 C365 C410 \nC513 C520 C582 C588 C593 C594 \nC664 C667 C821 C824 C826 C828 \nC830 C835 C836 C899 C918 C960 \nC965 C970 C1234 C1248 C1275 C1490 \nC1513 C1521 C1573 C1589 C1595 C1598 \nC1599 C1620 C1637 C1664 C1666 C1667 \nC1668 C1669 C1671 C1672 C1673 C1674 \nC1675 C1676 C1677 C1678 C1680 C1681 \nC1682 C1683 C1684 C1685 C1732 C1740 \nC1801 C1812 C1860 C1941 C1942 C1945 \nC1952 C2046 C2049 C2056 C2069 C2171 \nC2184 C2185 C2186 C2187 C2189 C2190 \nC2191 C2192 C2194 C2195 C2196 C2197 \nC2198 C2199 C2200 C2271 C2343 C2482 \nC2583 C2584 C2585 C2586 C2587 C2589 \nC2590 C2591 C2594 C2595 C2596 C2597 \nC2598 C2599 C2600 C2601 C2671 C2702 \nC2760 C2941 C2946 C2973 C2978 C2982 \nC3015 C3016 C3018 C3019 C3020 C3021 \nC3022 C3023 C3024 C3191 C3338 C3339 \nC3340 C3341 C3342 C3345 C3346 C3347 \nC3348 C3349 C3350 C3354 C3376 C3542 \nC3669 C3672 C3690 C3773 C3774 C3775 \nC3776 C3777 C3778 C3779 C3780 C3781 \nC3782 C3784 C3785 C3786 C3787 C3788 \nC3789 C3790 C3791 C3792 C3793 C3870 \nC3871 C3872 C3873 C3874 C3875 C3876 \nC3877 \n2339: C114_=_C155( C114 C155 ) C114_=_C194( C114 C194 ) C114_=_C209( C114 C209 ) C114_=_C242( C114 C242 ) C114_=_C258( C114 C258 ) \nC114_=_C309( C114 C309 ) C114_=_C835( C114 C835 ) C114_=_C1637( C114 C1637 ) C114_=_C2343( C114 C2343 ) C114_=_C2591( C114 C2591 ) C114_=_C2702( C114 C2702 ) \nC114_=_C2946( C114 C2946 ) C114_=_C3342( C114 C3342 ) C114_=_C3690( C114 C3690 ) C114_=_C3773( C114 C3773 ) C114_=_C3774( C114 C3774 ) C114_=_C3775( C114 C3775 ) \nC114_=_C3776( C114 C3776 ) C114_=_C3777( C114 C3777 ) C114_=_C3778( C114 C3778 ) C114_=_C3779( C114 C3779 ) C114_=_C3780( C114 C3780 ) C114_=_C3781( C114 C3781 ) \nC114_=_C3782( C114 C3782 ) C155_=_C194( C155 C194 ) C155_=_C209( C155 C209 ) C155_=_C242( C155 C242 ) C155_=_C258( C155 C258 ) C155_=_C309( C155 C309 ) \nC155_=_C835( C155 C835 ) C155_=_C1637( C155 C1637 ) C155_=_C2343( C155 C2343 ) C155_=_C2591( C155 C2591 ) C155_=_C2702( C155 C2702 ) C155_=_C2946( C155 C2946 ) \nC155_=_C3342( C155 C3342 ) C155_=_C3690( C155 C3690 ) C155_=_C3773( C155 C3773 ) C155_=_C3774( C155 C3774 ) C155_=_C3775( C155 C3775 ) C155_=_C3776( C155 C3776 ) \nC155_=_C3777( C155 C3777 ) C155_=_C3778( C155 C3778 ) C155_=_C3779( C155 C3779 ) C155_=_C3780( C155 C3780 ) C155_=_C3781( C155 C3781 ) C155_=_C3782( C155 C3782 ) \nC192_=_C194( C192 C194 ) C192_=_C226( C192 C226 ) C192_=_C294( C192 C294 ) C192_=_C307( C192 C307 ) C192_=_C319( C192 C319 ) C192_=_C348( C192 C348 ) \nC192_=_C520( C192 C520 ) C192_=_C828( C192 C828 ) C192_=_C899( C192 C899 ) C192_=_C970( C192 C970 ) C192_=_C1521( C192 C1521 ) C192_=_C1573( C192 C1573 ) \nC192_=_C1945( C192 C1945 ) C192_=_C2585( C192 C2585 ) C192_=_C2671( C192 C2671 ) C192_=_C2941( C192 C2941 ) C192_=_C3015( C192 C3015 ) C192_=_C3016( C192 C3016 ) \nC192_=_C3018( C192 C3018 ) C192_=_C3019( C192 C3019 ) C192_=_C3020( C192 C3020 ) C192_=_C3021( C192 C3021 ) C192_=_C3022( C192 C3022 ) C192_=_C3023( C192 C3023 ) \nC192_=_C3024( C192 C3024 ) C194_=_C209( C194 C209 ) C194_=_C242( C194 C242 ) C194_=_C258( C194 C258 ) C194_=_C309( C194 C309 ) C194_=_C835( C194 C835 ) \nC194_=_C1637( C194 C1637 ) C194_=_C2343( C194 C2343 ) C194_=_C2591( C194 C2591 ) C194_=_C2702( C194 C2702 ) C194_=_C2946( C194 C2946 ) C194_=_C3342( C194 C3342 ) \nC194_=_C3690( C194 C3690 ) C194_=_C3773( C194 C3773 ) C194_=_C3774( C194 C3774 ) C194_=_C3775( C194 C3775 ) C194_=_C3776( C194 C3776 ) C194_=_C3777( C194 C3777 ) \nC194_=_C3778( C194 C3778 ) C194_=_C3779( C194 C3779 ) C194_=_C3780( C194 C3780 ) C194_=_C3781( C194 C3781 ) C194_=_C3782( C194 C3782 ) C209_=_C242( C209 C242 ) \nC209_=_C258( C209 C258 ) C209_=_C309( C209 C309 ) C209_=_C835( C209 C835 ) C209_=_C1637( C209 C1637 ) C209_=_C2343( C209 C2343 ) C209_=_C2591( C209 C2591 ) \nC209_=_C2702( C209 C2702 ) C209_=_C2946( C209 C2946 ) C209_=_C3342( C209 C3342 ) C209_=_C3690( C209 C3690 ) C209_=_C3773( C209 C3773 ) C209_=_C3774( C209 C3774 ) \nC209_=_C3775( C209 C3775 ) C209_=_C3776( C209 C3776 ) C209_=_C3777( C209 C3777 ) C209_=_C3778( C209 C3778 ) C209_=_C3779( C209 C3779 ) C209_=_C3780( C209 C3780 ) \nC209_=_C3781( C209 C3781 ) C209_=_C3782( C209 C3782 ) C226_=_C294( C226 C294 ) C226_=_C307( C226 C307 ) C226_=_C319( C226 C319 ) C226_=_C348( C226 C348 ) \nC226_=_C520( C226 C520 ) C226_=_C828( C226 C828 ) C226_=_C899( C226 C899 ) C226_=_C970( C226 C970 ) C226_=_C1521( C226 C1521 ) C226_=_C1573( C226 C1573 ) \nC226_=_C1945( C226 C1945 ) C226_=_C2585( C226 C2585 ) C226_=_C2671( C226 C2671 ) C226_=_C2941( C226 C2941 ) C226_=_C3015( C226 C3015 ) C226_=_C3016( C226 C3016 ) \nC226_=_C3018( C226 C3018 ) C226_=_C3019( C226 C3019 ) C226_=_C3020( C226 C3020 ) C226_=_C3021( C226 C3021 ) C226_=_C3022( C226 C3022 ) C226_=_C3023( C226 C3023 ) \nC226_=_C3024( C226 C3024 ) C242_=_C258( C242 C258 ) C242_=_C309( C242 C309 ) C242_=_C835( C242 C835 ) C242_=_C1637( C242 C1637 ) C242_=_C2343( C242 C2343 ) \nC242_=_C2591( C242 C2591 ) C242_=_C2702( C242 C2702 ) C242_=_C2946( C242 C2946 ) C242_=_C3342( C242 C3342 ) C242_=_C3690( C242 C3690 ) C242_=_C3773( C242 C3773 ) \nC242_=_C3774( C242 C3774 ) C242_=_C3775( C242 C3775 ) C242_=_C3776( C242 C3776 ) C242_=_C3777( C242 C3777 ) C242_=_C3778( C242 C3778 ) C242_=_C3779( C242 C3779 ) \nC242_=_C3780( C242 C3780 ) C242_=_C3781( C242 C3781 ) C242_=_C3782( C242 C3782 ) C258_=_C309( C258 C309 ) C258_=_C835( C258 C835 ) C258_=_C1637( C258 C1637 ) \nC258_=_C2343( C258 C2343 ) C258_=_C2591( C258 C2591 ) C258_=_C2702( C258 C2702 ) C258_=_C2946( C258 C2946 ) C258_=_C3342( C258 C3342 ) C258_=_C3690( C258 C3690 ) \nC258_=_C3773( C258 C3773 ) C258_=_C3774( C258 C3774 ) C258_=_C3775( C258 C3775 ) C258_=_C3776( C258 C3776 ) C258_=_C3777( C258 C3777 ) C258_=_C3778( C258 C3778 ) \nC258_=_C3779( C258 C3779 ) C258_=_C3780( C258 C3780 ) C258_=_C3781( C258 C3781 ) C258_=_C3782( C258 C3782 ) C294_=_C307( C294 C307 ) C294_=_C319( C294 C319 ) \nC294_=_C348( C294 C348 ) C294_=_C520( C294 C520 ) C294_=_C828( C294 C828 ) C294_=_C899( C294 C899 ) C294_=_C970( C294 C970 ) C294_=_C1521( C294 C1521 ) \nC294_=_C1573( C294 C1573 ) C294_=_C1945( C294 C1945 ) C294_=_C2585( C294 C2585 ) C294_=_C2671( C294 C2671 ) C294_=_C2941( C294 C2941 ) C294_=_C3015( C294 C3015 ) \nC294_=_C3016( C294 C3016 ) C294_=_C3018( C294 C3018 ) C294_=_C3019( C294 C3019 ) C294_=_C3020( C294 C3020 ) C294_=_C3021( C294 C3021 ) C294_=_C3022( C294 C3022 ) \nC294_=_C3023( C294 C3023 ) C294_=_C3024( C294 C3024 ) C307_=_C309( C307 C309 ) C307_=_C319( C307 C319 ) C307_=_C348( C307 C348 ) C307_=_C520( C307 C520 ) \nC307_=_C828( C307 C828 ) C307_=_C899( C307 C899 ) C307_=_C970( C307 C970 ) C307_=_C1521( C307 C1521 ) C307_=_C1573( C307 C1573 ) C307_=_C1945( C307 C1945 ) \nC307_=_C2585( C307 C2585 ) C307_=_C2671( C307 C2671 ) C307_=_C2941( C307 C2941 ) C307_=_C3015( C307 C3015 ) C307_=_C3016( C307 C3016 ) C307_=_C3018( C307 C3018 ) \nC307_=_C3019( C307 C3019 ) C307_=_C3020( C307 C3020 ) C307_=_C3021( C307 C3021 ) C307_=_C3022( C307 C3022 ) C307_=_C3023( C307 C3023 ) C307_=_C3024( C307 C3024 ) \nC309_=_C835( C309 C835 ) C309_=_C1637( C309 C1637 ) C309_=_C2343( C309 C2343 ) C309_=_C2591( C309 C2591 ) C309_=_C2702( C309 C2702 ) C309_=_C2946( C309 C2946 ) \nC309_=_C3342( C309 C3342 ) C309_=_C3690( C309 C3690 ) C309_=_C3773( C309 C3773 ) C309_=_C3774( C309 C3774 ) C309_=_C3775( C309 C3775 ) C309_=_C3776( C309 C3776 ) \nC309_=_C3777( C309 C3777 ) C309_=_C3778( C309 C3778 ) C309_=_C3779( C309 C3779 ) C309_=_C3780( C309 C3780 ) C309_=_C3781( C309 C3781 ) C309_=_C3782( C309 C3782 ) \nC319_=_C348( C319 C348 ) C319_=_C520( C319 C520 ) C319_=_C828( C319 C828 ) C319_=_C899( C319 C899 ) C319_=_C970( C319 C970 ) C319_=_C1521( C319 C1521 ) \nC319_=_C1573( C319 C1573 ) C319_=_C1945( C319 C1945 ) C319_=_C2585( C319 C2585 ) C319_=_C2671( C319 C2671 ) C319_=_C2941( C319 C2941 ) C319_=_C3015( C319 C3015 ) \nC319_=_C3016( C319 C3016 ) C319_=_C3018( C319 C3018 ) C319_=_C3019( C319 C3019 ) C319_=_C3020( C319 C3020 ) C319_=_C3021( C319 C3021 ) C319_=_C3022( C319 C3022 ) \nC319_=_C3023( C319 C3023 ) C319_=_C3024( C319 C3024 ) C348_=_C520( C348 C520 ) C348_=_C828( C348 C828 ) C348_=_C899( C348 C899 ) C348_=_C970( C348 C970 ) \nC348_=_C1521( C348 C1521 ) C348_=_C1573( C348 C1573 ) C348_=_C1945( C348 C1945 ) C348_=_C2585( C348 C2585 ) C348_=_C2671( C348 C2671 ) C348_=_C2941( C348 C2941 ) \nC348_=_C3015( C348 C3015 ) C348_=_C3016( C348 C3016 ) C348_=_C3018( C348 C3018 ) C348_=_C3019( C348 C3019 ) C348_=_C3020( C348 C3020 ) C348_=_C3021( C348 C3021 ) \nC348_=_C3022( C348 C3022 ) C348_=_C3023( C348 C3023 ) C348_=_C3024( C348 C3024 ) C361_=_C363( C361 C363 ) C361_=_C365( C361 C365 ) C361_=_C588( C361 C588 ) \nC361_=_C830( C361 C830 ) C361_=_C1595( C361 C1595 ) C361_=_C1675(</w:t>
      </w:r>
    </w:p>
    <w:p>
      <w:pPr>
        <w:pStyle w:val="PreformattedText"/>
        <w:bidi w:val="0"/>
        <w:spacing w:before="0" w:after="0"/>
        <w:jc w:val="left"/>
        <w:rPr/>
      </w:pPr>
      <w:r>
        <w:rPr/>
        <w:t xml:space="preserve"> </w:t>
      </w:r>
      <w:r>
        <w:rPr/>
        <w:t>C361 C1675 ) C361_=_C2049( C361 C2049 ) C361_=_C2069( C361 C2069 ) C361_=_C2171( C361 C2171 ) \nC361_=_C2190( C361 C2190 ) C361_=_C2482( C361 C2482 ) C361_=_C2973( C361 C2973 ) C361_=_C3016( C361 C3016 ) C361_=_C3338( C361 C3338 ) C361_=_C3339( C361 C3339 ) \nC361_=_C3340( C361 C3340 ) C361_=_C3341( C361 C3341 ) C361_=_C3342( C361 C3342 ) C361_=_C3345( C361 C3345 ) C361_=_C3346( C361 C3346 ) C361_=_C3347( C361 C3347 ) \nC361_=_C3348( C361 C3348 ) C361_=_C3349( C361 C3349 ) C361_=_C3350( C361 C3350 ) C363_=_C365( C363 C365 ) C363_=_C410( C363 C410 ) C363_=_C593( C363 C593 ) \nC363_=_C1598( C363 C1598 ) C363_=_C1740( C363 C1740 ) C363_=_C1801( C363 C1801 ) C363_=_C1860( C363 C1860 ) C363_=_C1952( C363 C1952 ) C363_=_C2056( C363 C2056 ) \nC363_=_C2271( C363 C2271 ) C363_=_C2978( C363 C2978 ) C363_=_C3191( C363 C3191 ) C363_=_C3376( C363 C3376 ) C363_=_C3669( C363 C3669 ) C363_=_C3784( C363 C3784 ) \nC363_=_C3785( C363 C3785 ) C363_=_C3786( C363 C3786 ) C363_=_C3787( C363 C3787 ) C363_=_C3788( C363 C3788 ) C363_=_C3789( C363 C3789 ) C363_=_C3790( C363 C3790 ) \nC363_=_C3791( C363 C3791 ) C363_=_C3792( C363 C3792 ) C363_=_C3793( C363 C3793 ) C365_=_C594( C365 C594 ) C365_=_C836( C365 C836 ) C365_=_C1248( C365 C1248 ) \nC365_=_C1599( C365 C1599 ) C365_=_C1620( C365 C1620 ) C365_=_C1680( C365 C1680 ) C365_=_C2196( C365 C2196 ) C365_=_C2760( C365 C2760 ) C365_=_C2982( C365 C2982 ) \nC365_=_C3019( C365 C3019 ) C365_=_C3354( C365 C3354 ) C365_=_C3542( C365 C3542 ) C365_=_C3672( C365 C3672 ) C365_=_C3774( C365 C3774 ) C365_=_C3870( C365 C3870 ) \nC365_=_C3871( C365 C3871 ) C365_=_C3872( C365 C3872 ) C365_=_C3873( C365 C3873 ) C365_=_C3874( C365 C3874 ) C365_=_C3875( C365 C3875 ) C365_=_C3876( C365 C3876 ) \nC365_=_C3877( C365 C3877 ) C410_=_C593( C410 C593 ) C410_=_C1598( C410 C1598 ) C410_=_C1740( C410 C1740 ) C410_=_C1801( C410 C1801 ) C410_=_C1860( C410 C1860 ) \nC410_=_C1952( C410 C1952 ) C410_=_C2056( C410 C2056 ) C410_=_C2271( C410 C2271 ) C410_=_C2978( C410 C2978 ) C410_=_C3191( C410 C3191 ) C410_=_C3376( C410 C3376 ) \nC410_=_C3669( C410 C3669 ) C410_=_C3784( C410 C3784 ) C410_=_C3785( C410 C3785 ) C410_=_C3786( C410 C3786 ) C410_=_C3787( C410 C3787 ) C410_=_C3788( C410 C3788 ) \nC410_=_C3789( C410 C3789 ) C410_=_C3790( C410 C3790 ) C410_=_C3791( C410 C3791 ) C410_=_C3792( C410 C3792 ) C410_=_C3793( C410 C3793 ) C513_=_C520( C513 C520 ) \nC513_=_C667( C513 C667 ) C513_=_C824( C513 C824 ) C513_=_C918( C513 C918 ) C513_=_C965( C513 C965 ) C513_=_C1234( C513 C1234 ) C513_=_C1513( C513 C1513 ) \nC513_=_C1812( C513 C1812 ) C513_=_C1941( C513 C1941 ) C513_=_C2184( C513 C2184 ) C513_=_C2185( C513 C2185 ) C513_=_C2186( C513 C2186 ) C513_=_C2187( C513 C2187 ) \nC513_=_C2189( C513 C2189 ) C513_=_C2190( C513 C2190 ) C513_=_C2191( C513 C2191 ) C513_=_C2192( C513 C2192 ) C513_=_C2194( C513 C2194 ) C513_=_C2195( C513 C2195 ) \nC513_=_C2196( C513 C2196 ) C513_=_C2197( C513 C2197 ) C513_=_C2198( C513 C2198 ) C513_=_C2199( C513 C2199 ) C513_=_C2200( C513 C2200 ) C520_=_C828( C520 C828 ) \nC520_=_C899( C520 C899 ) C520_=_C970( C520 C970 ) C520_=_C1521( C520 C1521 ) C520_=_C1573( C520 C1573 ) C520_=_C1945( C520 C1945 ) C520_=_C2585( C520 C2585 ) \nC520_=_C2671( C520 C2671 ) C520_=_C2941( C520 C2941 ) C520_=_C3015( C520 C3015 ) C520_=_C3016( C520 C3016 ) C520_=_C3018( C520 C3018 ) C520_=_C3019( C520 C3019 ) \nC520_=_C3020( C520 C3020 ) C520_=_C3021( C520 C3021 ) C520_=_C3022( C520 C3022 ) C520_=_C3023( C520 C3023 ) C520_=_C3024( C520 C3024 ) C582_=_C588( C582 C588 ) \nC582_=_C593( C582 C593 ) C582_=_C594( C582 C594 ) C582_=_C664( C582 C664 ) C582_=_C821( C582 C821 ) C582_=_C960( C582 C960 ) C582_=_C1490( C582 C1490 ) \nC582_=_C1664( C582 C1664 ) C582_=_C1666( C582 C1666 ) C582_=_C1667( C582 C1667 ) C582_=_C1668( C582 C1668 ) C582_=_C1669( C582 C1669 ) C582_=_C1671( C582 C1671 ) \nC582_=_C1672( C582 C1672 ) C582_=_C1673( C582 C1673 ) C582_=_C1674( C582 C1674 ) C582_=_C1675( C582 C1675 ) C582_=_C1676( C582 C1676 ) C582_=_C1677( C582 C1677 ) \nC582_=_C1678( C582 C1678 ) C582_=_C1680( C582 C1680 ) C582_=_C1681( C582 C1681 ) C582_=_C1682( C582 C1682 ) C582_=_C1683( C582 C1683 ) C582_=_C1684( C582 C1684 ) \nC582_=_C1685( C582 C1685 ) C588_=_C593( C588 C593 ) C588_=_C594( C588 C594 ) C588_=_C830( C588 C830 ) C588_=_C1595( C588 C1595 ) C588_=_C1675( C588 C1675 ) \nC588_=_C2049( C588 C2049 ) C588_=_C2069( C588 C2069 ) C588_=_C2171( C588 C2171 ) C588_=_C2190( C588 C2190 ) C588_=_C2482( C588 C2482 ) C588_=_C2973( C588 C2973 ) \nC588_=_C3016( C588 C3016 ) C588_=_C3338( C588 C3338 ) C588_=_C3339( C588 C3339 ) C588_=_C3340( C588 C3340 ) C588_=_C3341( C588 C3341 ) C588_=_C3342( C588 C3342 ) \nC588_=_C3345( C588 C3345 ) C588_=_C3346( C588 C3346 ) C588_=_C3347( C588 C3347 ) C588_=_C3348( C588 C3348 ) C588_=_C3349( C588 C3349 ) C588_=_C3350( C588 C3350 ) \nC593_=_C594( C593 C594 ) C593_=_C1598( C593 C1598 ) C593_=_C1740( C593 C1740 ) C593_=_C1801( C593 C1801 ) C593_=_C1860( C593 C1860 ) C593_=_C1952( C593 C1952 ) \nC593_=_C2056( C593 C2056 ) C593_=_C2271( C593 C2271 ) C593_=_C2978( C593 C2978 ) C593_=_C3191( C593 C3191 ) C593_=_C3376( C593 C3376 ) C593_=_C3669( C593 C3669 ) \nC593_=_C3784( C593 C3784 ) C593_=_C3785( C593 C3785 ) C593_=_C3786( C593 C3786 ) C593_=_C3787( C593 C3787 ) C593_=_C3788( C593 C3788 ) C593_=_C3789( C593 C3789 ) \nC593_=_C3790( C593 C3790 ) C593_=_C3791( C593 C3791 ) C593_=_C3792( C593 C3792 ) C593_=_C3793( C593 C3793 ) C594_=_C836( C594 C836 ) C594_=_C1248( C594 C1248 ) \nC594_=_C1599( C594 C1599 ) C594_=_C1620( C594 C1620 ) C594_=_C1680( C594 C1680 ) C594_=_C2196( C594 C2196 ) C594_=_C2760( C594 C2760 ) C594_=_C2982( C594 C2982 ) \nC594_=_C3019( C594 C3019 ) C594_=_C3354( C594 C3354 ) C594_=_C3542( C594 C3542 ) C594_=_C3672( C594 C3672 ) C594_=_C3774( C594 C3774 ) C594_=_C3870( C594 C3870 ) \nC594_=_C3871( C594 C3871 ) C594_=_C3872( C594 C3872 ) C594_=_C3873( C594 C3873 ) C594_=_C3874( C594 C3874 ) C594_=_C3875( C594 C3875 ) C594_=_C3876( C594 C3876 ) \nC594_=_C3877( C594 C3877 ) C664_=_C667( C664 C667 ) C664_=_C821( C664 C821 ) C664_=_C960( C664 C960 ) C664_=_C1490( C664 C1490 ) C664_=_C1664( C664 C1664 ) \nC664_=_C1666( C664 C1666 ) C664_=_C1667( C664 C1667 ) C664_=_C1668( C664 C1668 ) C664_=_C1669( C664 C1669 ) C664_=_C1671( C664 C1671 ) C664_=_C1672( C664 C1672 ) \nC664_=_C1673( C664 C1673 ) C664_=_C1674( C664 C1674 ) C664_=_C1675( C664 C1675 ) C664_=_C1676( C664 C1676 ) C664_=_C1677( C664 C1677 ) C664_=_C1678( C664 C1678 ) \nC664_=_C1680( C664 C1680 ) C664_=_C1681( C664 C1681 ) C664_=_C1682( C664 C1682 ) C664_=_C1683( C664 C1683 ) C664_=_C1684( C664 C1684 ) C664_=_C1685( C664 C1685 ) \nC667_=_C824( C667 C824 ) C667_=_C918( C667 C918 ) C667_=_C965( C667 C965 ) C667_=_C1234( C667 C1234 ) C667_=_C1513( C667 C1513 ) C667_=_C1812( C667 C1812 ) \nC667_=_C1941( C667 C1941 ) C667_=_C2184( C667 C2184 ) C667_=_C2185( C667 C2185 ) C667_=_C2186( C667 C2186 ) C667_=_C2187( C667 C2187 ) C667_=_C2189( C667 C2189 ) \nC667_=_C2190( C667 C2190 ) C667_=_C2191( C667 C2191 ) C667_=_C2192( C667 C2192 ) C667_=_C2194( C667 C2194 ) C667_=_C2195( C667 C2195 ) C667_=_C2196( C667 C2196 ) \nC667_=_C2197( C667 C2197 ) C667_=_C2198( C667 C2198 ) C667_=_C2199( C667 C2199 ) C667_=_C2200( C667 C2200 ) C821_=_C824( C821 C824 ) C821_=_C826( C821 C826 ) \nC821_=_C828( C821 C828 ) C821_=_C830( C821 C830 ) C821_=_C835( C821 C835 ) C821_=_C836( C821 C836 ) C821_=_C960( C821 C960 ) C821_=_C1490( C821 C1490 ) \nC821_=_C1664( C821 C1664 ) C821_=_C1666( C821 C1666 ) C821_=_C1667( C821 C1667 ) C821_=_C1668( C821 C1668 ) C821_=_C1669( C821 C1669 ) C821_=_C1671( C821 C1671 ) \nC821_=_C1672( C821 C1672 ) C821_=_C1673( C821 C1673 ) C821_=_C1674( C821 C1674 ) C821_=_C1675( C821 C1675 ) C821_=_C1676( C821 C1676 ) C821_=_C1677( C821 C1677 ) \nC821_=_C1678( C821 C1678 ) C821_=_C1680( C821 C1680 ) C821_=_C1681( C821 C1681 ) C821_=_C1682( C821 C1682 ) C821_=_C1683( C821 C1683 ) C821_=_C1684( C821 C1684 ) \nC821_=_C1685( C821 C1685 ) C824_=_C826( C824 C826 ) C824_=_C828( C824 C828 ) C824_=_C830( C824 C830 ) C824_=_C835( C824 C835 ) C824_=_C836( C824 C836 ) \nC824_=_C918( C824 C918 ) C824_=_C965( C824 C965 ) C824_=_C1234( C824 C1234 ) C824_=_C1513( C824 C1513 ) C824_=_C1812( C824 C1812 ) C824_=_C1941( C824 C1941 ) \nC824_=_C2184( C824 C2184 ) C824_=_C2185( C824 C2185 ) C824_=_C2186( C824 C2186 ) C824_=_C2187( C824 C2187 ) C824_=_C2189( C824 C2189 ) C824_=_C2190( C824 C2190 ) \nC824_=_C2191( C824 C2191 ) C824_=_C2192( C824 C2192 ) C824_=_C2194( C824 C2194 ) C824_=_C2195( C824 C2195 ) C824_=_C2196( C824 C2196 ) C824_=_C2197( C824 C2197 ) \nC824_=_C2198( C824 C2198 ) C824_=_C2199( C824 C2199 ) C824_=_C2200( C824 C2200 ) C826_=_C828( C826 C828 ) C826_=_C830( C826 C830 ) C826_=_C835( C826 C835 ) \nC826_=_C836( C826 C836 ) C826_=_C1275( C826 C1275 ) C826_=_C1589( C826 C1589 ) C826_=_C1668( C826 C1668 ) C826_=_C1732( C826 C1732 ) C826_=_C1942( C826 C1942 ) \nC826_=_C2046( C826 C2046 ) C826_=_C2186( C826 C2186 ) C826_=_C2583( C826 C2583 ) C826_=_C2584( C826 C2584 ) C826_=_C2585( C826 C2585 ) C826_=_C2586( C826 C2586 ) \nC826_=_C2587( C826 C2587 ) C826_=_C2589( C826 C2589 ) C826_=_C2590( C826 C2590 ) C826_=_C2591( C826 C2591 ) C826_=_C2594( C826 C2594 ) C826_=_C2595( C826 C2595 ) \nC826_=_C2596( C826 C2596 ) C826_=_C2597( C826 C2597 ) C826_=_C2598( C826 C2598 ) C826_=_C2599( C826 C2599 ) C826_=_C2600( C826 C2600 ) C826_=_C2601( C826 C2601 ) \nC828_=_C830( C828 C830 ) C828_=_C835( C828 C835 ) C828_=_C836( C828 C836 ) C828_=_C899( C828 C899 ) C828_=_C970( C828 C970 ) C828_=_C1521( C828 C1521 ) \nC828_=_C1573( C828 C1573 ) C828_=_C1945( C828 C1945 ) C828_=_C2585( C828 C2585 ) C828_=_C2671( C828 C2671 ) C828_=_C2941( C828 C2941 ) C828_=_C3015( C828 C3015 ) \nC828_=_C3016( C828 C3016 ) C828_=_C3018( C828 C3018 ) C828_=_C3019( C828 C3019 ) C828_=_C3020( C828 C3020 ) C828_=_C3021( C828 C3021 ) C828_=_C3022( C828 C3022 ) \nC828_=_C3023( C828 C3023 ) C828_=_C3024( C828 C3024 ) C830_=_C835( C830</w:t>
      </w:r>
    </w:p>
    <w:p>
      <w:pPr>
        <w:pStyle w:val="PreformattedText"/>
        <w:bidi w:val="0"/>
        <w:spacing w:before="0" w:after="0"/>
        <w:jc w:val="left"/>
        <w:rPr/>
      </w:pPr>
      <w:r>
        <w:rPr/>
        <w:t xml:space="preserve"> </w:t>
      </w:r>
      <w:r>
        <w:rPr/>
        <w:t>C835 ) C830_=_C836( C830 C836 ) C830_=_C1595( C830 C1595 ) C830_=_C1675( C830 C1675 ) \nC830_=_C2049( C830 C2049 ) C830_=_C2069( C830 C2069 ) C830_=_C2171( C830 C2171 ) C830_=_C2190( C830 C2190 ) C830_=_C2482( C830 C2482 ) C830_=_C2973( C830 C2973 ) \nC830_=_C3016( C830 C3016 ) C830_=_C3338( C830 C3338 ) C830_=_C3339( C830 C3339 ) C830_=_C3340( C830 C3340 ) C830_=_C3341( C830 C3341 ) C830_=_C3342( C830 C3342 ) \nC830_=_C3345( C830 C3345 ) C830_=_C3346( C830 C3346 ) C830_=_C3347( C830 C3347 ) C830_=_C3348( C830 C3348 ) C830_=_C3349( C830 C3349 ) C830_=_C3350( C830 C3350 ) \nC835_=_C836( C835 C836 ) C835_=_C1637( C835 C1637 ) C835_=_C2343( C835 C2343 ) C835_=_C2591( C835 C2591 ) C835_=_C2702( C835 C2702 ) C835_=_C2946( C835 C2946 ) \nC835_=_C3342( C835 C3342 ) C835_=_C3690( C835 C3690 ) C835_=_C3773( C835 C3773 ) C835_=_C3774( C835 C3774 ) C835_=_C3775( C835 C3775 ) C835_=_C3776( C835 C3776 ) \nC835_=_C3777( C835 C3777 ) C835_=_C3778( C835 C3778 ) C835_=_C3779( C835 C3779 ) C835_=_C3780( C835 C3780 ) C835_=_C3781( C835 C3781 ) C835_=_C3782( C835 C3782 ) \nC836_=_C1248( C836 C1248 ) C836_=_C1599( C836 C1599 ) C836_=_C1620( C836 C1620 ) C836_=_C1680( C836 C1680 ) C836_=_C2196( C836 C2196 ) C836_=_C2760( C836 C2760 ) \nC836_=_C2982( C836 C2982 ) C836_=_C3019( C836 C3019 ) C836_=_C3354( C836 C3354 ) C836_=_C3542( C836 C3542 ) C836_=_C3672( C836 C3672 ) C836_=_C3774( C836 C3774 ) \nC836_=_C3870( C836 C3870 ) C836_=_C3871( C836 C3871 ) C836_=_C3872( C836 C3872 ) C836_=_C3873( C836 C3873 ) C836_=_C3874( C836 C3874 ) C836_=_C3875( C836 C3875 ) \nC836_=_C3876( C836 C3876 ) C836_=_C3877( C836 C3877 ) C899_=_C970( C899 C970 ) C899_=_C1521( C899 C1521 ) C899_=_C1573( C899 C1573 ) C899_=_C1945( C899 C1945 ) \nC899_=_C2585( C899 C2585 ) C899_=_C2671( C899 C2671 ) C899_=_C2941( C899 C2941 ) C899_=_C3015( C899 C3015 ) C899_=_C3016( C899 C3016 ) C899_=_C3018( C899 C3018 ) \nC899_=_C3019( C899 C3019 ) C899_=_C3020( C899 C3020 ) C899_=_C3021( C899 C3021 ) C899_=_C3022( C899 C3022 ) C899_=_C3023( C899 C3023 ) C899_=_C3024( C899 C3024 ) \nC918_=_C965( C918 C965 ) C918_=_C1234( C918 C1234 ) C918_=_C1513( C918 C1513 ) C918_=_C1812( C918 C1812 ) C918_=_C1941( C918 C1941 ) C918_=_C2184( C918 C2184 ) \nC918_=_C2185( C918 C2185 ) C918_=_C2186( C918 C2186 ) C918_=_C2187( C918 C2187 ) C918_=_C2189( C918 C2189 ) C918_=_C2190( C918 C2190 ) C918_=_C2191( C918 C2191 ) \nC918_=_C2192( C918 C2192 ) C918_=_C2194( C918 C2194 ) C918_=_C2195( C918 C2195 ) C918_=_C2196( C918 C2196 ) C918_=_C2197( C918 C2197 ) C918_=_C2198( C918 C2198 ) \nC918_=_C2199( C918 C2199 ) C918_=_C2200( C918 C2200 ) C960_=_C965( C960 C965 ) C960_=_C970( C960 C970 ) C960_=_C1490( C960 C1490 ) C960_=_C1664( C960 C1664 ) \nC960_=_C1666( C960 C1666 ) C960_=_C1667( C960 C1667 ) C960_=_C1668( C960 C1668 ) C960_=_C1669( C960 C1669 ) C960_=_C1671( C960 C1671 ) C960_=_C1672( C960 C1672 ) \nC960_=_C1673( C960 C1673 ) C960_=_C1674( C960 C1674 ) C960_=_C1675( C960 C1675 ) C960_=_C1676( C960 C1676 ) C960_=_C1677( C960 C1677 ) C960_=_C1678( C960 C1678 ) \nC960_=_C1680( C960 C1680 ) C960_=_C1681( C960 C1681 ) C960_=_C1682( C960 C1682 ) C960_=_C1683( C960 C1683 ) C960_=_C1684( C960 C1684 ) C960_=_C1685( C960 C1685 ) \nC965_=_C970( C965 C970 ) C965_=_C1234( C965 C1234 ) C965_=_C1513( C965 C1513 ) C965_=_C1812( C965 C1812 ) C965_=_C1941( C965 C1941 ) C965_=_C2184( C965 C2184 ) \nC965_=_C2185( C965 C2185 ) C965_=_C2186( C965 C2186 ) C965_=_C2187( C965 C2187 ) C965_=_C2189( C965 C2189 ) C965_=_C2190( C965 C2190 ) C965_=_C2191( C965 C2191 ) \nC965_=_C2192( C965 C2192 ) C965_=_C2194( C965 C2194 ) C965_=_C2195( C965 C2195 ) C965_=_C2196( C965 C2196 ) C965_=_C2197( C965 C2197 ) C965_=_C2198( C965 C2198 ) \nC965_=_C2199( C965 C2199 ) C965_=_C2200( C965 C2200 ) C970_=_C1521( C970 C1521 ) C970_=_C1573( C970 C1573 ) C970_=_C1945( C970 C1945 ) C970_=_C2585( C970 C2585 ) \nC970_=_C2671( C970 C2671 ) C970_=_C2941( C970 C2941 ) C970_=_C3015( C970 C3015 ) C970_=_C3016( C970 C3016 ) C970_=_C3018( C970 C3018 ) C970_=_C3019( C970 C3019 ) \nC970_=_C3020( C970 C3020 ) C970_=_C3021( C970 C3021 ) C970_=_C3022( C970 C3022 ) C970_=_C3023( C970 C3023 ) C970_=_C3024( C970 C3024 ) C1234_=_C1248( C1234 C1248 ) \nC1234_=_C1513( C1234 C1513 ) C1234_=_C1812( C1234 C1812 ) C1234_=_C1941( C1234 C1941 ) C1234_=_C2184( C1234 C2184 ) C1234_=_C2185( C1234 C2185 ) C1234_=_C2186( C1234 C2186 ) \nC1234_=_C2187( C1234 C2187 ) C1234_=_C2189( C1234 C2189 ) C1234_=_C2190( C1234 C2190 ) C1234_=_C2191( C1234 C2191 ) C1234_=_C2192( C1234 C2192 ) C1234_=_C2194( C1234 C2194 ) \nC1234_=_C2195( C1234 C2195 ) C1234_=_C2196( C1234 C2196 ) C1234_=_C2197( C1234 C2197 ) C1234_=_C2198( C1234 C2198 ) C1234_=_C2199( C1234 C2199 ) C1234_=_C2200( C1234 C2200 ) \nC1248_=_C1599( C1248 C1599 ) C1248_=_C1620( C1248 C1620 ) C1248_=_C1680( C1248 C1680 ) C1248_=_C2196( C1248 C2196 ) C1248_=_C2760( C1248 C2760 ) C1248_=_C2982( C1248 C2982 ) \nC1248_=_C3019( C1248 C3019 ) C1248_=_C3354( C1248 C3354 ) C1248_=_C3542( C1248 C3542 ) C1248_=_C3672( C1248 C3672 ) C1248_=_C3774( C1248 C3774 ) C1248_=_C3870( C1248 C3870 ) \nC1248_=_C3871( C1248 C3871 ) C1248_=_C3872( C1248 C3872 ) C1248_=_C3873( C1248 C3873 ) C1248_=_C3874( C1248 C3874 ) C1248_=_C3875( C1248 C3875 ) C1248_=_C3876( C1248 C3876 ) \nC1248_=_C3877( C1248 C3877 ) C1275_=_C1589( C1275 C1589 ) C1275_=_C1668( C1275 C1668 ) C1275_=_C1732( C1275 C1732 ) C1275_=_C1942( C1275 C1942 ) C1275_=_C2046( C1275 C2046 ) \nC1275_=_C2186( C1275 C2186 ) C1275_=_C2583( C1275 C2583 ) C1275_=_C2584( C1275 C2584 ) C1275_=_C2585( C1275 C2585 ) C1275_=_C2586( C1275 C2586 ) C1275_=_C2587( C1275 C2587 ) \nC1275_=_C2589( C1275 C2589 ) C1275_=_C2590( C1275 C2590 ) C1275_=_C2591( C1275 C2591 ) C1275_=_C2594( C1275 C2594 ) C1275_=_C2595( C1275 C2595 ) C1275_=_C2596( C1275 C2596 ) \nC1275_=_C2597( C1275 C2597 ) C1275_=_C2598( C1275 C2598 ) C1275_=_C2599( C1275 C2599 ) C1275_=_C2600( C1275 C2600 ) C1275_=_C2601( C1275 C2601 ) C1490_=_C1664( C1490 C1664 ) \nC1490_=_C1666( C1490 C1666 ) C1490_=_C1667( C1490 C1667 ) C1490_=_C1668( C1490 C1668 ) C1490_=_C1669( C1490 C1669 ) C1490_=_C1671( C1490 C1671 ) C1490_=_C1672( C1490 C1672 ) \nC1490_=_C1673( C1490 C1673 ) C1490_=_C1674( C1490 C1674 ) C1490_=_C1675( C1490 C1675 ) C1490_=_C1676( C1490 C1676 ) C1490_=_C1677( C1490 C1677 ) C1490_=_C1678( C1490 C1678 ) \nC1490_=_C1680( C1490 C1680 ) C1490_=_C1681( C1490 C1681 ) C1490_=_C1682( C1490 C1682 ) C1490_=_C1683( C1490 C1683 ) C1490_=_C1684( C1490 C1684 ) C1490_=_C1685( C1490 C1685 ) \nC1513_=_C1521( C1513 C1521 ) C1513_=_C1812( C1513 C1812 ) C1513_=_C1941( C1513 C1941 ) C1513_=_C2184( C1513 C2184 ) C1513_=_C2185( C1513 C2185 ) C1513_=_C2186( C1513 C2186 ) \nC1513_=_C2187( C1513 C2187 ) C1513_=_C2189( C1513 C2189 ) C1513_=_C2190( C1513 C2190 ) C1513_=_C2191( C1513 C2191 ) C1513_=_C2192( C1513 C2192 ) C1513_=_C2194( C1513 C2194 ) \nC1513_=_C2195( C1513 C2195 ) C1513_=_C2196( C1513 C2196 ) C1513_=_C2197( C1513 C2197 ) C1513_=_C2198( C1513 C2198 ) C1513_=_C2199( C1513 C2199 ) C1513_=_C2200( C1513 C2200 ) \nC1521_=_C1573( C1521 C1573 ) C1521_=_C1945( C1521 C1945 ) C1521_=_C2585( C1521 C2585 ) C1521_=_C2671( C1521 C2671 ) C1521_=_C2941( C1521 C2941 ) C1521_=_C3015( C1521 C3015 ) \nC1521_=_C3016( C1521 C3016 ) C1521_=_C3018( C1521 C3018 ) C1521_=_C3019( C1521 C3019 ) C1521_=_C3020( C1521 C3020 ) C1521_=_C3021( C1521 C3021 ) C1521_=_C3022( C1521 C3022 ) \nC1521_=_C3023( C1521 C3023 ) C1521_=_C3024( C1521 C3024 ) C1573_=_C1945( C1573 C1945 ) C1573_=_C2585( C1573 C2585 ) C1573_=_C2671( C1573 C2671 ) C1573_=_C2941( C1573 C2941 ) \nC1573_=_C3015( C1573 C3015 ) C1573_=_C3016( C1573 C3016 ) C1573_=_C3018( C1573 C3018 ) C1573_=_C3019( C1573 C3019 ) C1573_=_C3020( C1573 C3020 ) C1573_=_C3021( C1573 C3021 ) \nC1573_=_C3022( C1573 C3022 ) C1573_=_C3023( C1573 C3023 ) C1573_=_C3024( C1573 C3024 ) C1589_=_C1595( C1589 C1595 ) C1589_=_C1598( C1589 C1598 ) C1589_=_C1599( C1589 C1599 ) \nC1589_=_C1668( C1589 C1668 ) C1589_=_C1732( C1589 C1732 ) C1589_=_C1942( C1589 C1942 ) C1589_=_C2046( C1589 C2046 ) C1589_=_C2186( C1589 C2186 ) C1589_=_C2583( C1589 C2583 ) \nC1589_=_C2584( C1589 C2584 ) C1589_=_C2585( C1589 C2585 ) C1589_=_C2586( C1589 C2586 ) C1589_=_C2587( C1589 C2587 ) C1589_=_C2589( C1589 C2589 ) C1589_=_C2590( C1589 C2590 ) \nC1589_=_C2591( C1589 C2591 ) C1589_=_C2594( C1589 C2594 ) C1589_=_C2595( C1589 C2595 ) C1589_=_C2596( C1589 C2596 ) C1589_=_C2597( C1589 C2597 ) C1589_=_C2598( C1589 C2598 ) \nC1589_=_C2599( C1589 C2599 ) C1589_=_C2600( C1589 C2600 ) C1589_=_C2601( C1589 C2601 ) C1595_=_C1598( C1595 C1598 ) C1595_=_C1599( C1595 C1599 ) C1595_=_C1675( C1595 C1675 ) \nC1595_=_C2049( C1595 C2049 ) C1595_=_C2069( C1595 C2069 ) C1595_=_C2171( C1595 C2171 ) C1595_=_C2190( C1595 C2190 ) C1595_=_C2482( C1595 C2482 ) C1595_=_C2973( C1595 C2973 ) \nC1595_=_C3016( C1595 C3016 ) C1595_=_C3338( C1595 C3338 ) C1595_=_C3339( C1595 C3339 ) C1595_=_C3340( C1595 C3340 ) C1595_=_C3341( C1595 C3341 ) C1595_=_C3342( C1595 C3342 ) \nC1595_=_C3345( C1595 C3345 ) C1595_=_C3346( C1595 C3346 ) C1595_=_C3347( C1595 C3347 ) C1595_=_C3348( C1595 C3348 ) C1595_=_C3349( C1595 C3349 ) C1595_=_C3350( C1595 C3350 ) \nC1598_=_C1599( C1598 C1599 ) C1598_=_C1740( C1598 C1740 ) C1598_=_C1801( C1598 C1801 ) C1598_=_C1860( C1598 C1860 ) C1598_=_C1952( C1598 C1952 ) C1598_=_C2056( C1598 C2056 ) \nC1598_=_C2271( C1598 C2271 ) C1598_=_C2978( C1598 C2978 ) C1598_=_C3191( C1598 C3191 ) C1598_=_C3376( C1598 C3376 ) C1598_=_C3669( C1598 C3669 ) C1598_=_C3784( C1598 C3784 ) \nC1598_=_C3785( C1598 C3785 ) C1598_=_C3786( C1598 C3786 ) C1598_=_C3787( C1598 C3787 ) C1598_=_C3788( C1598 C3788 ) C1598_=_C3789( C1598 C3789 ) C1598_=_C3790( C1598 C3790 ) \nC1598_=_C3791( C1598 C3791 ) C1598_=_C3792( C1598 C3792 ) C1598_=_C3793( C1598 C3793 ) C1599_=_C1620( C1599 C1620 ) C1599_=_C1680( C1599 C1680 ) C1599_=_C2196( C1599 C2196 ) \nC1599_=_C2760( C1599 C2760 ) C1599_=_C2982( C1599 C2982 ) C1599_=_C3019( C1599 C3019 ) C1599_=_C3354(</w:t>
      </w:r>
    </w:p>
    <w:p>
      <w:pPr>
        <w:pStyle w:val="PreformattedText"/>
        <w:bidi w:val="0"/>
        <w:spacing w:before="0" w:after="0"/>
        <w:jc w:val="left"/>
        <w:rPr/>
      </w:pPr>
      <w:r>
        <w:rPr/>
        <w:t xml:space="preserve"> </w:t>
      </w:r>
      <w:r>
        <w:rPr/>
        <w:t>C1599 C3354 ) C1599_=_C3542( C1599 C3542 ) C1599_=_C3672( C1599 C3672 ) \nC1599_=_C3774( C1599 C3774 ) C1599_=_C3870( C1599 C3870 ) C1599_=_C3871( C1599 C3871 ) C1599_=_C3872( C1599 C3872 ) C1599_=_C3873( C1599 C3873 ) C1599_=_C3874( C1599 C3874 ) \nC1599_=_C3875( C1599 C3875 ) C1599_=_C3876( C1599 C3876 ) C1599_=_C3877( C1599 C3877 ) C1620_=_C1680( C1620 C1680 ) C1620_=_C2196( C1620 C2196 ) C1620_=_C2760( C1620 C2760 ) \nC1620_=_C2982( C1620 C2982 ) C1620_=_C3019( C1620 C3019 ) C1620_=_C3354( C1620 C3354 ) C1620_=_C3542( C1620 C3542 ) C1620_=_C3672( C1620 C3672 ) C1620_=_C3774( C1620 C3774 ) \nC1620_=_C3870( C1620 C3870 ) C1620_=_C3871( C1620 C3871 ) C1620_=_C3872( C1620 C3872 ) C1620_=_C3873( C1620 C3873 ) C1620_=_C3874( C1620 C3874 ) C1620_=_C3875( C1620 C3875 ) \nC1620_=_C3876( C1620 C3876 ) C1620_=_C3877( C1620 C3877 ) C1637_=_C2343( C1637 C2343 ) C1637_=_C2591( C1637 C2591 ) C1637_=_C2702( C1637 C2702 ) C1637_=_C2946( C1637 C2946 ) \nC1637_=_C3342( C1637 C3342 ) C1637_=_C3690( C1637 C3690 ) C1637_=_C3773( C1637 C3773 ) C1637_=_C3774( C1637 C3774 ) C1637_=_C3775( C1637 C3775 ) C1637_=_C3776( C1637 C3776 ) \nC1637_=_C3777( C1637 C3777 ) C1637_=_C3778( C1637 C3778 ) C1637_=_C3779( C1637 C3779 ) C1637_=_C3780( C1637 C3780 ) C1637_=_C3781( C1637 C3781 ) C1637_=_C3782( C1637 C3782 ) \nC1664_=_C1666( C1664 C1666 ) C1664_=_C1667( C1664 C1667 ) C1664_=_C1668( C1664 C1668 ) C1664_=_C1669( C1664 C1669 ) C1664_=_C1671( C1664 C1671 ) C1664_=_C1672( C1664 C1672 ) \nC1664_=_C1673( C1664 C1673 ) C1664_=_C1674( C1664 C1674 ) C1664_=_C1675( C1664 C1675 ) C1664_=_C1676( C1664 C1676 ) C1664_=_C1677( C1664 C1677 ) C1664_=_C1678( C1664 C1678 ) \nC1664_=_C1680( C1664 C1680 ) C1664_=_C1681( C1664 C1681 ) C1664_=_C1682( C1664 C1682 ) C1664_=_C1683( C1664 C1683 ) C1664_=_C1684( C1664 C1684 ) C1664_=_C1685( C1664 C1685 ) \nC1666_=_C1667( C1666 C1667 ) C1666_=_C1668( C1666 C1668 ) C1666_=_C1669( C1666 C1669 ) C1666_=_C1671( C1666 C1671 ) C1666_=_C1672( C1666 C1672 ) C1666_=_C1673( C1666 C1673 ) \nC1666_=_C1674( C1666 C1674 ) C1666_=_C1675( C1666 C1675 ) C1666_=_C1676( C1666 C1676 ) C1666_=_C1677( C1666 C1677 ) C1666_=_C1678( C1666 C1678 ) C1666_=_C1680( C1666 C1680 ) \nC1666_=_C1681( C1666 C1681 ) C1666_=_C1682( C1666 C1682 ) C1666_=_C1683( C1666 C1683 ) C1666_=_C1684( C1666 C1684 ) C1666_=_C1685( C1666 C1685 ) C1666_=_C2184( C1666 C2184 ) \nC1667_=_C1668( C1667 C1668 ) C1667_=_C1669( C1667 C1669 ) C1667_=_C1671( C1667 C1671 ) C1667_=_C1672( C1667 C1672 ) C1667_=_C1673( C1667 C1673 ) C1667_=_C1674( C1667 C1674 ) \nC1667_=_C1675( C1667 C1675 ) C1667_=_C1676( C1667 C1676 ) C1667_=_C1677( C1667 C1677 ) C1667_=_C1678( C1667 C1678 ) C1667_=_C1680( C1667 C1680 ) C1667_=_C1681( C1667 C1681 ) \nC1667_=_C1682( C1667 C1682 ) C1667_=_C1683( C1667 C1683 ) C1667_=_C1684( C1667 C1684 ) C1667_=_C1685( C1667 C1685 ) C1668_=_C1669( C1668 C1669 ) C1668_=_C1671( C1668 C1671 ) \nC1668_=_C1672( C1668 C1672 ) C1668_=_C1673( C1668 C1673 ) C1668_=_C1674( C1668 C1674 ) C1668_=_C1675( C1668 C1675 ) C1668_=_C1676( C1668 C1676 ) C1668_=_C1677( C1668 C1677 ) \nC1668_=_C1678( C1668 C1678 ) C1668_=_C1680( C1668 C1680 ) C1668_=_C1681( C1668 C1681 ) C1668_=_C1682( C1668 C1682 ) C1668_=_C1683( C1668 C1683 ) C1668_=_C1684( C1668 C1684 ) \nC1668_=_C1685( C1668 C1685 ) C1668_=_C1732( C1668 C1732 ) C1668_=_C1942( C1668 C1942 ) C1668_=_C2046( C1668 C2046 ) C1668_=_C2186( C1668 C2186 ) C1668_=_C2583( C1668 C2583 ) \nC1668_=_C2584( C1668 C2584 ) C1668_=_C2585( C1668 C2585 ) C1668_=_C2586( C1668 C2586 ) C1668_=_C2587( C1668 C2587 ) C1668_=_C2589( C1668 C2589 ) C1668_=_C2590( C1668 C2590 ) \nC1668_=_C2591( C1668 C2591 ) C1668_=_C2594( C1668 C2594 ) C1668_=_C2595( C1668 C2595 ) C1668_=_C2596( C1668 C2596 ) C1668_=_C2597( C1668 C2597 ) C1668_=_C2598( C1668 C2598 ) \nC1668_=_C2599( C1668 C2599 ) C1668_=_C2600( C1668 C2600 ) C1668_=_C2601( C1668 C2601 ) C1669_=_C1671( C1669 C1671 ) C1669_=_C1672( C1669 C1672 ) C1669_=_C1673( C1669 C1673 ) \nC1669_=_C1674( C1669 C1674 ) C1669_=_C1675( C1669 C1675 ) C1669_=_C1676( C1669 C1676 ) C1669_=_C1677( C1669 C1677 ) C1669_=_C1678( C1669 C1678 ) C1669_=_C1680( C1669 C1680 ) \nC1669_=_C1681( C1669 C1681 ) C1669_=_C1682( C1669 C1682 ) C1669_=_C1683( C1669 C1683 ) C1669_=_C1684( C1669 C1684 ) C1669_=_C1685( C1669 C1685 ) C1671_=_C1672( C1671 C1672 ) \nC1671_=_C1673( C1671 C1673 ) C1671_=_C1674( C1671 C1674 ) C1671_=_C1675( C1671 C1675 ) C1671_=_C1676( C1671 C1676 ) C1671_=_C1677( C1671 C1677 ) C1671_=_C1678( C1671 C1678 ) \nC1671_=_C1680( C1671 C1680 ) C1671_=_C1681( C1671 C1681 ) C1671_=_C1682( C1671 C1682 ) C1671_=_C1683( C1671 C1683 ) C1671_=_C1684( C1671 C1684 ) C1671_=_C1685( C1671 C1685 ) \nC1672_=_C1673( C1672 C1673 ) C1672_=_C1674( C1672 C1674 ) C1672_=_C1675( C1672 C1675 ) C1672_=_C1676( C1672 C1676 ) C1672_=_C1677( C1672 C1677 ) C1672_=_C1678( C1672 C1678 ) \nC1672_=_C1680( C1672 C1680 ) C1672_=_C1681( C1672 C1681 ) C1672_=_C1682( C1672 C1682 ) C1672_=_C1683( C1672 C1683 ) C1672_=_C1684( C1672 C1684 ) C1672_=_C1685( C1672 C1685 ) \nC1673_=_C1674( C1673 C1674 ) C1673_=_C1675( C1673 C1675 ) C1673_=_C1676( C1673 C1676 ) C1673_=_C1677( C1673 C1677 ) C1673_=_C1678( C1673 C1678 ) C1673_=_C1680( C1673 C1680 ) \nC1673_=_C1681( C1673 C1681 ) C1673_=_C1682( C1673 C1682 ) C1673_=_C1683( C1673 C1683 ) C1673_=_C1684( C1673 C1684 ) C1673_=_C1685( C1673 C1685 ) C1674_=_C1675( C1674 C1675 ) \nC1674_=_C1676( C1674 C1676 ) C1674_=_C1677( C1674 C1677 ) C1674_=_C1678( C1674 C1678 ) C1674_=_C1680( C1674 C1680 ) C1674_=_C1681( C1674 C1681 ) C1674_=_C1682( C1674 C1682 ) \nC1674_=_C1683( C1674 C1683 ) C1674_=_C1684( C1674 C1684 ) C1674_=_C1685( C1674 C1685 ) C1675_=_C1676( C1675 C1676 ) C1675_=_C1677( C1675 C1677 ) C1675_=_C1678( C1675 C1678 ) \nC1675_=_C1680( C1675 C1680 ) C1675_=_C1681( C1675 C1681 ) C1675_=_C1682( C1675 C1682 ) C1675_=_C1683( C1675 C1683 ) C1675_=_C1684( C1675 C1684 ) C1675_=_C1685( C1675 C1685 ) \nC1675_=_C2049( C1675 C2049 ) C1675_=_C2069( C1675 C2069 ) C1675_=_C2171( C1675 C2171 ) C1675_=_C2190( C1675 C2190 ) C1675_=_C2482( C1675 C2482 ) C1675_=_C2973( C1675 C2973 ) \nC1675_=_C3016( C1675 C3016 ) C1675_=_C3338( C1675 C3338 ) C1675_=_C3339( C1675 C3339 ) C1675_=_C3340( C1675 C3340 ) C1675_=_C3341( C1675 C3341 ) C1675_=_C3342( C1675 C3342 ) \nC1675_=_C3345( C1675 C3345 ) C1675_=_C3346( C1675 C3346 ) C1675_=_C3347( C1675 C3347 ) C1675_=_C3348( C1675 C3348 ) C1675_=_C3349( C1675 C3349 ) C1675_=_C3350( C1675 C3350 ) \nC1676_=_C1677( C1676 C1677 ) C1676_=_C1678( C1676 C1678 ) C1676_=_C1680( C1676 C1680 ) C1676_=_C1681( C1676 C1681 ) C1676_=_C1682( C1676 C1682 ) C1676_=_C1683( C1676 C1683 ) \nC1676_=_C1684( C1676 C1684 ) C1676_=_C1685( C1676 C1685 ) C1677_=_C1678( C1677 C1678 ) C1677_=_C1680( C1677 C1680 ) C1677_=_C1681( C1677 C1681 ) C1677_=_C1682( C1677 C1682 ) \nC1677_=_C1683( C1677 C1683 ) C1677_=_C1684( C1677 C1684 ) C1677_=_C1685( C1677 C1685 ) C1678_=_C1680( C1678 C1680 ) C1678_=_C1681( C1678 C1681 ) C1678_=_C1682( C1678 C1682 ) \nC1678_=_C1683( C1678 C1683 ) C1678_=_C1684( C1678 C1684 ) C1678_=_C1685( C1678 C1685 ) C1678_=_C3340( C1678 C3340 ) C1680_=_C1681( C1680 C1681 ) C1680_=_C1682( C1680 C1682 ) \nC1680_=_C1683( C1680 C1683 ) C1680_=_C1684( C1680 C1684 ) C1680_=_C1685( C1680 C1685 ) C1680_=_C2196( C1680 C2196 ) C1680_=_C2760( C1680 C2760 ) C1680_=_C2982( C1680 C2982 ) \nC1680_=_C3019( C1680 C3019 ) C1680_=_C3354( C1680 C3354 ) C1680_=_C3542( C1680 C3542 ) C1680_=_C3672( C1680 C3672 ) C1680_=_C3774( C1680 C3774 ) C1680_=_C3870( C1680 C3870 ) \nC1680_=_C3871( C1680 C3871 ) C1680_=_C3872( C1680 C3872 ) C1680_=_C3873( C1680 C3873 ) C1680_=_C3874( C1680 C3874 ) C1680_=_C3875( C1680 C3875 ) C1680_=_C3876( C1680 C3876 ) \nC1680_=_C3877( C1680 C3877 ) C1681_=_C1682( C1681 C1682 ) C1681_=_C1683( C1681 C1683 ) C1681_=_C1684( C1681 C1684 ) C1681_=_C1685( C1681 C1685 ) C1682_=_C1683( C1682 C1683 ) \nC1682_=_C1684( C1682 C1684 ) C1682_=_C1685( C1682 C1685 ) C1683_=_C1684( C1683 C1684 ) C1683_=_C1685( C1683 C1685 ) C1683_=_C2198( C1683 C2198 ) C1683_=_C2598( C1683 C2598 ) \nC1683_=_C3021( C1683 C3021 ) C1683_=_C3347( C1683 C3347 ) C1683_=_C3778( C1683 C3778 ) C1683_=_C3873( C1683 C3873 ) C1684_=_C1685( C1684 C1685 ) C1684_=_C2200( C1684 C2200 ) \nC1684_=_C2600( C1684 C2600 ) C1684_=_C3023( C1684 C3023 ) C1684_=_C3349( C1684 C3349 ) C1684_=_C3780( C1684 C3780 ) C1684_=_C3876( C1684 C3876 ) C1732_=_C1740( C1732 C1740 ) \nC1732_=_C1942( C1732 C1942 ) C1732_=_C2046( C1732 C2046 ) C1732_=_C2186( C1732 C2186 ) C1732_=_C2583( C1732 C2583 ) C1732_=_C2584( C1732 C2584 ) C1732_=_C2585( C1732 C2585 ) \nC1732_=_C2586( C1732 C2586 ) C1732_=_C2587( C1732 C2587 ) C1732_=_C2589( C1732 C2589 ) C1732_=_C2590( C1732 C2590 ) C1732_=_C2591( C1732 C2591 ) C1732_=_C2594( C1732 C2594 ) \nC1732_=_C2595( C1732 C2595 ) C1732_=_C2596( C1732 C2596 ) C1732_=_C2597( C1732 C2597 ) C1732_=_C2598( C1732 C2598 ) C1732_=_C2599( C1732 C2599 ) C1732_=_C2600( C1732 C2600 ) \nC1732_=_C2601( C1732 C2601 ) C1740_=_C1801( C1740 C1801 ) C1740_=_C1860( C1740 C1860 ) C1740_=_C1952( C1740 C1952 ) C1740_=_C2056( C1740 C2056 ) C1740_=_C2271( C1740 C2271 ) \nC1740_=_C2978( C1740 C2978 ) C1740_=_C3191( C1740 C3191 ) C1740_=_C3376( C1740 C3376 ) C1740_=_C3669( C1740 C3669 ) C1740_=_C3784( C1740 C3784 ) C1740_=_C3785( C1740 C3785 ) \nC1740_=_C3786( C1740 C3786 ) C1740_=_C3787( C1740 C3787 ) C1740_=_C3788( C1740 C3788 ) C1740_=_C3789( C1740 C3789 ) C1740_=_C3790( C1740 C3790 ) C1740_=_C3791( C1740 C3791 ) \nC1740_=_C3792( C1740 C3792 ) C1740_=_C3793( C1740 C3793 ) C1801_=_C1860( C1801 C1860 ) C1801_=_C1952( C1801 C1952 ) C1801_=_C2056( C1801 C2056 ) C1801_=_C2271( C1801 C2271 ) \nC1801_=_C2978( C1801 C2978 ) C1801_=_C3191( C1801 C3191 ) C1801_=_C3376( C1801 C3376 ) C1801_=_C3669( C1801 C3669 ) C1801_=_C3784( C1801 C3784 ) C1801_=_C3785( C1801 C3785 ) \nC1801_=_C3786( C1801 C3786 ) C1801_=_C3787( C1801 C3787 ) C1801_=_C3788( C1801 C3788 ) C1801_=_C3789( C1801 C3789 ) C1801_=_C3790( C1801 C3790 ) C1801_=_C3791(</w:t>
      </w:r>
    </w:p>
    <w:p>
      <w:pPr>
        <w:pStyle w:val="PreformattedText"/>
        <w:bidi w:val="0"/>
        <w:spacing w:before="0" w:after="0"/>
        <w:jc w:val="left"/>
        <w:rPr/>
      </w:pPr>
      <w:r>
        <w:rPr/>
        <w:t xml:space="preserve"> </w:t>
      </w:r>
      <w:r>
        <w:rPr/>
        <w:t>C1801 C3791 ) \nC1801_=_C3792( C1801 C3792 ) C1801_=_C3793( C1801 C3793 ) C1812_=_C1941( C1812 C1941 ) C1812_=_C2184( C1812 C2184 ) C1812_=_C2185( C1812 C2185 ) C1812_=_C2186( C1812 C2186 ) \nC1812_=_C2187( C1812 C2187 ) C1812_=_C2189( C1812 C2189 ) C1812_=_C2190( C1812 C2190 ) C1812_=_C2191( C1812 C2191 ) C1812_=_C2192( C1812 C2192 ) C1812_=_C2194( C1812 C2194 ) \nC1812_=_C2195( C1812 C2195 ) C1812_=_C2196( C1812 C2196 ) C1812_=_C2197( C1812 C2197 ) C1812_=_C2198( C1812 C2198 ) C1812_=_C2199( C1812 C2199 ) C1812_=_C2200( C1812 C2200 ) \nC1860_=_C1952( C1860 C1952 ) C1860_=_C2056( C1860 C2056 ) C1860_=_C2271( C1860 C2271 ) C1860_=_C2978( C1860 C2978 ) C1860_=_C3191( C1860 C3191 ) C1860_=_C3376( C1860 C3376 ) \nC1860_=_C3669( C1860 C3669 ) C1860_=_C3784( C1860 C3784 ) C1860_=_C3785( C1860 C3785 ) C1860_=_C3786( C1860 C3786 ) C1860_=_C3787( C1860 C3787 ) C1860_=_C3788( C1860 C3788 ) \nC1860_=_C3789( C1860 C3789 ) C1860_=_C3790( C1860 C3790 ) C1860_=_C3791( C1860 C3791 ) C1860_=_C3792( C1860 C3792 ) C1860_=_C3793( C1860 C3793 ) C1941_=_C1942( C1941 C1942 ) \nC1941_=_C1945( C1941 C1945 ) C1941_=_C1952( C1941 C1952 ) C1941_=_C2184( C1941 C2184 ) C1941_=_C2185( C1941 C2185 ) C1941_=_C2186( C1941 C2186 ) C1941_=_C2187( C1941 C2187 ) \nC1941_=_C2189( C1941 C2189 ) C1941_=_C2190( C1941 C2190 ) C1941_=_C2191( C1941 C2191 ) C1941_=_C2192( C1941 C2192 ) C1941_=_C2194( C1941 C2194 ) C1941_=_C2195( C1941 C2195 ) \nC1941_=_C2196( C1941 C2196 ) C1941_=_C2197( C1941 C2197 ) C1941_=_C2198( C1941 C2198 ) C1941_=_C2199( C1941 C2199 ) C1941_=_C2200( C1941 C2200 ) C1942_=_C1945( C1942 C1945 ) \nC1942_=_C1952( C1942 C1952 ) C1942_=_C2046( C1942 C2046 ) C1942_=_C2186( C1942 C2186 ) C1942_=_C2583( C1942 C2583 ) C1942_=_C2584( C1942 C2584 ) C1942_=_C2585( C1942 C2585 ) \nC1942_=_C2586( C1942 C2586 ) C1942_=_C2587( C1942 C2587 ) C1942_=_C2589( C1942 C2589 ) C1942_=_C2590( C1942 C2590 ) C1942_=_C2591( C1942 C2591 ) C1942_=_C2594( C1942 C2594 ) \nC1942_=_C2595( C1942 C2595 ) C1942_=_C2596( C1942 C2596 ) C1942_=_C2597( C1942 C2597 ) C1942_=_C2598( C1942 C2598 ) C1942_=_C2599( C1942 C2599 ) C1942_=_C2600( C1942 C2600 ) \nC1942_=_C2601( C1942 C2601 ) C1945_=_C1952( C1945 C1952 ) C1945_=_C2585( C1945 C2585 ) C1945_=_C2671( C1945 C2671 ) C1945_=_C2941( C1945 C2941 ) C1945_=_C3015( C1945 C3015 ) \nC1945_=_C3016( C1945 C3016 ) C1945_=_C3018( C1945 C3018 ) C1945_=_C3019( C1945 C3019 ) C1945_=_C3020( C1945 C3020 ) C1945_=_C3021( C1945 C3021 ) C1945_=_C3022( C1945 C3022 ) \nC1945_=_C3023( C1945 C3023 ) C1945_=_C3024( C1945 C3024 ) C1952_=_C2056( C1952 C2056 ) C1952_=_C2271( C1952 C2271 ) C1952_=_C2978( C1952 C2978 ) C1952_=_C3191( C1952 C3191 ) \nC1952_=_C3376( C1952 C3376 ) C1952_=_C3669( C1952 C3669 ) C1952_=_C3784( C1952 C3784 ) C1952_=_C3785( C1952 C3785 ) C1952_=_C3786( C1952 C3786 ) C1952_=_C3787( C1952 C3787 ) \nC1952_=_C3788( C1952 C3788 ) C1952_=_C3789( C1952 C3789 ) C1952_=_C3790( C1952 C3790 ) C1952_=_C3791( C1952 C3791 ) C1952_=_C3792( C1952 C3792 ) C1952_=_C3793( C1952 C3793 ) \nC2046_=_C2049( C2046 C2049 ) C2046_=_C2056( C2046 C2056 ) C2046_=_C2186( C2046 C2186 ) C2046_=_C2583( C2046 C2583 ) C2046_=_C2584( C2046 C2584 ) C2046_=_C2585( C2046 C2585 ) \nC2046_=_C2586( C2046 C2586 ) C2046_=_C2587( C2046 C2587 ) C2046_=_C2589( C2046 C2589 ) C2046_=_C2590( C2046 C2590 ) C2046_=_C2591( C2046 C2591 ) C2046_=_C2594( C2046 C2594 ) \nC2046_=_C2595( C2046 C2595 ) C2046_=_C2596( C2046 C2596 ) C2046_=_C2597( C2046 C2597 ) C2046_=_C2598( C2046 C2598 ) C2046_=_C2599( C2046 C2599 ) C2046_=_C2600( C2046 C2600 ) \nC2046_=_C2601( C2046 C2601 ) C2049_=_C2056( C2049 C2056 ) C2049_=_C2069( C2049 C2069 ) C2049_=_C2171( C2049 C2171 ) C2049_=_C2190( C2049 C2190 ) C2049_=_C2482( C2049 C2482 ) \nC2049_=_C2973( C2049 C2973 ) C2049_=_C3016( C2049 C3016 ) C2049_=_C3338( C2049 C3338 ) C2049_=_C3339( C2049 C3339 ) C2049_=_C3340( C2049 C3340 ) C2049_=_C3341( C2049 C3341 ) \nC2049_=_C3342( C2049 C3342 ) C2049_=_C3345( C2049 C3345 ) C2049_=_C3346( C2049 C3346 ) C2049_=_C3347( C2049 C3347 ) C2049_=_C3348( C2049 C3348 ) C2049_=_C3349( C2049 C3349 ) \nC2049_=_C3350( C2049 C3350 ) C2056_=_C2271( C2056 C2271 ) C2056_=_C2978( C2056 C2978 ) C2056_=_C3191( C2056 C3191 ) C2056_=_C3376( C2056 C3376 ) C2056_=_C3669( C2056 C3669 ) \nC2056_=_C3784( C2056 C3784 ) C2056_=_C3785( C2056 C3785 ) C2056_=_C3786( C2056 C3786 ) C2056_=_C3787( C2056 C3787 ) C2056_=_C3788( C2056 C3788 ) C2056_=_C3789( C2056 C3789 ) \nC2056_=_C3790( C2056 C3790 ) C2056_=_C3791( C2056 C3791 ) C2056_=_C3792( C2056 C3792 ) C2056_=_C3793( C2056 C3793 ) C2069_=_C2171( C2069 C2171 ) C2069_=_C2190( C2069 C2190 ) \nC2069_=_C2482( C2069 C2482 ) C2069_=_C2973( C2069 C2973 ) C2069_=_C3016( C2069 C3016 ) C2069_=_C3338( C2069 C3338 ) C2069_=_C3339( C2069 C3339 ) C2069_=_C3340( C2069 C3340 ) \nC2069_=_C3341( C2069 C3341 ) C2069_=_C3342( C2069 C3342 ) C2069_=_C3345( C2069 C3345 ) C2069_=_C3346( C2069 C3346 ) C2069_=_C3347( C2069 C3347 ) C2069_=_C3348( C2069 C3348 ) \nC2069_=_C3349( C2069 C3349 ) C2069_=_C3350( C2069 C3350 ) C2171_=_C2190( C2171 C2190 ) C2171_=_C2482( C2171 C2482 ) C2171_=_C2973( C2171 C2973 ) C2171_=_C3016( C2171 C3016 ) \nC2171_=_C3338( C2171 C3338 ) C2171_=_C3339( C2171 C3339 ) C2171_=_C3340( C2171 C3340 ) C2171_=_C3341( C2171 C3341 ) C2171_=_C3342( C2171 C3342 ) C2171_=_C3345( C2171 C3345 ) \nC2171_=_C3346( C2171 C3346 ) C2171_=_C3347( C2171 C3347 ) C2171_=_C3348( C2171 C3348 ) C2171_=_C3349( C2171 C3349 ) C2171_=_C3350( C2171 C3350 ) C2184_=_C2185( C2184 C2185 ) \nC2184_=_C2186( C2184 C2186 ) C2184_=_C2187( C2184 C2187 ) C2184_=_C2189( C2184 C2189 ) C2184_=_C2190( C2184 C2190 ) C2184_=_C2191( C2184 C2191 ) C2184_=_C2192( C2184 C2192 ) \nC2184_=_C2194( C2184 C2194 ) C2184_=_C2195( C2184 C2195 ) C2184_=_C2196( C2184 C2196 ) C2184_=_C2197( C2184 C2197 ) C2184_=_C2198( C2184 C2198 ) C2184_=_C2199( C2184 C2199 ) \nC2184_=_C2200( C2184 C2200 ) C2185_=_C2186( C2185 C2186 ) C2185_=_C2187( C2185 C2187 ) C2185_=_C2189( C2185 C2189 ) C2185_=_C2190( C2185 C2190 ) C2185_=_C2191( C2185 C2191 ) \nC2185_=_C2192( C2185 C2192 ) C2185_=_C2194( C2185 C2194 ) C2185_=_C2195( C2185 C2195 ) C2185_=_C2196( C2185 C2196 ) C2185_=_C2197( C2185 C2197 ) C2185_=_C2198( C2185 C2198 ) \nC2185_=_C2199( C2185 C2199 ) C2185_=_C2200( C2185 C2200 ) C2186_=_C2187( C2186 C2187 ) C2186_=_C2189( C2186 C2189 ) C2186_=_C2190( C2186 C2190 ) C2186_=_C2191( C2186 C2191 ) \nC2186_=_C2192( C2186 C2192 ) C2186_=_C2194( C2186 C2194 ) C2186_=_C2195( C2186 C2195 ) C2186_=_C2196( C2186 C2196 ) C2186_=_C2197( C2186 C2197 ) C2186_=_C2198( C2186 C2198 ) \nC2186_=_C2199( C2186 C2199 ) C2186_=_C2200( C2186 C2200 ) C2186_=_C2583( C2186 C2583 ) C2186_=_C2584( C2186 C2584 ) C2186_=_C2585( C2186 C2585 ) C2186_=_C2586( C2186 C2586 ) \nC2186_=_C2587( C2186 C2587 ) C2186_=_C2589( C2186 C2589 ) C2186_=_C2590( C2186 C2590 ) C2186_=_C2591( C2186 C2591 ) C2186_=_C2594( C2186 C2594 ) C2186_=_C2595( C2186 C2595 ) \nC2186_=_C2596( C2186 C2596 ) C2186_=_C2597( C2186 C2597 ) C2186_=_C2598( C2186 C2598 ) C2186_=_C2599( C2186 C2599 ) C2186_=_C2600( C2186 C2600 ) C2186_=_C2601( C2186 C2601 ) \nC2187_=_C2189( C2187 C2189 ) C2187_=_C2190( C2187 C2190 ) C2187_=_C2191( C2187 C2191 ) C2187_=_C2192( C2187 C2192 ) C2187_=_C2194( C2187 C2194 ) C2187_=_C2195( C2187 C2195 ) \nC2187_=_C2196( C2187 C2196 ) C2187_=_C2197( C2187 C2197 ) C2187_=_C2198( C2187 C2198 ) C2187_=_C2199( C2187 C2199 ) C2187_=_C2200( C2187 C2200 ) C2187_=_C2583( C2187 C2583 ) \nC2187_=_C2941( C2187 C2941 ) C2187_=_C2946( C2187 C2946 ) C2189_=_C2190( C2189 C2190 ) C2189_=_C2191( C2189 C2191 ) C2189_=_C2192( C2189 C2192 ) C2189_=_C2194( C2189 C2194 ) \nC2189_=_C2195( C2189 C2195 ) C2189_=_C2196( C2189 C2196 ) C2189_=_C2197( C2189 C2197 ) C2189_=_C2198( C2189 C2198 ) C2189_=_C2199( C2189 C2199 ) C2189_=_C2200( C2189 C2200 ) \nC2189_=_C3015( C2189 C3015 ) C2190_=_C2191( C2190 C2191 ) C2190_=_C2192( C2190 C2192 ) C2190_=_C2194( C2190 C2194 ) C2190_=_C2195( C2190 C2195 ) C2190_=_C2196( C2190 C2196 ) \nC2190_=_C2197( C2190 C2197 ) C2190_=_C2198( C2190 C2198 ) C2190_=_C2199( C2190 C2199 ) C2190_=_C2200( C2190 C2200 ) C2190_=_C2482( C2190 C2482 ) C2190_=_C2973( C2190 C2973 ) \nC2190_=_C3016( C2190 C3016 ) C2190_=_C3338( C2190 C3338 ) C2190_=_C3339( C2190 C3339 ) C2190_=_C3340( C2190 C3340 ) C2190_=_C3341( C2190 C3341 ) C2190_=_C3342( C2190 C3342 ) \nC2190_=_C3345( C2190 C3345 ) C2190_=_C3346( C2190 C3346 ) C2190_=_C3347( C2190 C3347 ) C2190_=_C3348( C2190 C3348 ) C2190_=_C3349( C2190 C3349 ) C2190_=_C3350( C2190 C3350 ) \nC2191_=_C2192( C2191 C2192 ) C2191_=_C2194( C2191 C2194 ) C2191_=_C2195( C2191 C2195 ) C2191_=_C2196( C2191 C2196 ) C2191_=_C2197( C2191 C2197 ) C2191_=_C2198( C2191 C2198 ) \nC2191_=_C2199( C2191 C2199 ) C2191_=_C2200( C2191 C2200 ) C2192_=_C2194( C2192 C2194 ) C2192_=_C2195( C2192 C2195 ) C2192_=_C2196( C2192 C2196 ) C2192_=_C2197( C2192 C2197 ) \nC2192_=_C2198( C2192 C2198 ) C2192_=_C2199( C2192 C2199 ) C2192_=_C2200( C2192 C2200 ) C2194_=_C2195( C2194 C2195 ) C2194_=_C2196( C2194 C2196 ) C2194_=_C2197( C2194 C2197 ) \nC2194_=_C2198( C2194 C2198 ) C2194_=_C2199( C2194 C2199 ) C2194_=_C2200( C2194 C2200 ) C2194_=_C3018( C2194 C3018 ) C2195_=_C2196( C2195 C2196 ) C2195_=_C2197( C2195 C2197 ) \nC2195_=_C2198( C2195 C2198 ) C2195_=_C2199( C2195 C2199 ) C2195_=_C2200( C2195 C2200 ) C2196_=_C2197( C2196 C2197 ) C2196_=_C2198( C2196 C2198 ) C2196_=_C2199( C2196 C2199 ) \nC2196_=_C2200( C2196 C2200 ) C2196_=_C2760( C2196 C2760 ) C2196_=_C2982( C2196 C2982 ) C2196_=_C3019( C2196 C3019 ) C2196_=_C3354( C2196 C3354 ) C2196_=_C3542( C2196 C3542 ) \nC2196_=_C3672( C2196 C3672 ) C2196_=_C3774( C2196 C3774 ) C2196_=_C3870( C2196 C3870 ) C2196_=_C3871( C2196 C3871 ) C2196_=_C3872( C2196 C3872 ) C2196_=_C3873( C2196 C3873 ) \nC2196_=_C3874( C2196 C3874 ) C2196_=_C3875( C2196 C3875 ) C2196_=_C3876( C2196 C3876 ) C2196_=_C3877( C2196 C3877 ) C2197_=_C2198( C2197 C2198 ) C2197_=_C2199( C2197 C2199 ) \nC2197_=_C2200( C2197 C2200 )</w:t>
      </w:r>
    </w:p>
    <w:p>
      <w:pPr>
        <w:pStyle w:val="PreformattedText"/>
        <w:bidi w:val="0"/>
        <w:spacing w:before="0" w:after="0"/>
        <w:jc w:val="left"/>
        <w:rPr/>
      </w:pPr>
      <w:r>
        <w:rPr/>
        <w:t xml:space="preserve"> </w:t>
      </w:r>
      <w:r>
        <w:rPr/>
        <w:t>C2197_=_C3020( C2197 C3020 ) C2198_=_C2199( C2198 C2199 ) C2198_=_C2200( C2198 C2200 ) C2198_=_C2598( C2198 C2598 ) C2198_=_C3021( C2198 C3021 ) \nC2198_=_C3347( C2198 C3347 ) C2198_=_C3778( C2198 C3778 ) C2198_=_C3873( C2198 C3873 ) C2199_=_C2200( C2199 C2200 ) C2199_=_C3022( C2199 C3022 ) C2200_=_C2600( C2200 C2600 ) \nC2200_=_C3023( C2200 C3023 ) C2200_=_C3349( C2200 C3349 ) C2200_=_C3780( C2200 C3780 ) C2200_=_C3876( C2200 C3876 ) C2271_=_C2978( C2271 C2978 ) C2271_=_C3191( C2271 C3191 ) \nC2271_=_C3376( C2271 C3376 ) C2271_=_C3669( C2271 C3669 ) C2271_=_C3784( C2271 C3784 ) C2271_=_C3785( C2271 C3785 ) C2271_=_C3786( C2271 C3786 ) C2271_=_C3787( C2271 C3787 ) \nC2271_=_C3788( C2271 C3788 ) C2271_=_C3789( C2271 C3789 ) C2271_=_C3790( C2271 C3790 ) C2271_=_C3791( C2271 C3791 ) C2271_=_C3792( C2271 C3792 ) C2271_=_C3793( C2271 C3793 ) \nC2343_=_C2591( C2343 C2591 ) C2343_=_C2702( C2343 C2702 ) C2343_=_C2946( C2343 C2946 ) C2343_=_C3342( C2343 C3342 ) C2343_=_C3690( C2343 C3690 ) C2343_=_C3773( C2343 C3773 ) \nC2343_=_C3774( C2343 C3774 ) C2343_=_C3775( C2343 C3775 ) C2343_=_C3776( C2343 C3776 ) C2343_=_C3777( C2343 C3777 ) C2343_=_C3778( C2343 C3778 ) C2343_=_C3779( C2343 C3779 ) \nC2343_=_C3780( C2343 C3780 ) C2343_=_C3781( C2343 C3781 ) C2343_=_C3782( C2343 C3782 ) C2482_=_C2973( C2482 C2973 ) C2482_=_C3016( C2482 C3016 ) C2482_=_C3338( C2482 C3338 ) \nC2482_=_C3339( C2482 C3339 ) C2482_=_C3340( C2482 C3340 ) C2482_=_C3341( C2482 C3341 ) C2482_=_C3342( C2482 C3342 ) C2482_=_C3345( C2482 C3345 ) C2482_=_C3346( C2482 C3346 ) \nC2482_=_C3347( C2482 C3347 ) C2482_=_C3348( C2482 C3348 ) C2482_=_C3349( C2482 C3349 ) C2482_=_C3350( C2482 C3350 ) C2583_=_C2584( C2583 C2584 ) C2583_=_C2585( C2583 C2585 ) \nC2583_=_C2586( C2583 C2586 ) C2583_=_C2587( C2583 C2587 ) C2583_=_C2589( C2583 C2589 ) C2583_=_C2590( C2583 C2590 ) C2583_=_C2591( C2583 C2591 ) C2583_=_C2594( C2583 C2594 ) \nC2583_=_C2595( C2583 C2595 ) C2583_=_C2596( C2583 C2596 ) C2583_=_C2597( C2583 C2597 ) C2583_=_C2598( C2583 C2598 ) C2583_=_C2599( C2583 C2599 ) C2583_=_C2600( C2583 C2600 ) \nC2583_=_C2601( C2583 C2601 ) C2583_=_C2941( C2583 C2941 ) C2583_=_C2946( C2583 C2946 ) C2584_=_C2585( C2584 C2585 ) C2584_=_C2586( C2584 C2586 ) C2584_=_C2587( C2584 C2587 ) \nC2584_=_C2589( C2584 C2589 ) C2584_=_C2590( C2584 C2590 ) C2584_=_C2591( C2584 C2591 ) C2584_=_C2594( C2584 C2594 ) C2584_=_C2595( C2584 C2595 ) C2584_=_C2596( C2584 C2596 ) \nC2584_=_C2597( C2584 C2597 ) C2584_=_C2598( C2584 C2598 ) C2584_=_C2599( C2584 C2599 ) C2584_=_C2600( C2584 C2600 ) C2584_=_C2601( C2584 C2601 ) C2585_=_C2586( C2585 C2586 ) \nC2585_=_C2587( C2585 C2587 ) C2585_=_C2589( C2585 C2589 ) C2585_=_C2590( C2585 C2590 ) C2585_=_C2591( C2585 C2591 ) C2585_=_C2594( C2585 C2594 ) C2585_=_C2595( C2585 C2595 ) \nC2585_=_C2596( C2585 C2596 ) C2585_=_C2597( C2585 C2597 ) C2585_=_C2598( C2585 C2598 ) C2585_=_C2599( C2585 C2599 ) C2585_=_C2600( C2585 C2600 ) C2585_=_C2601( C2585 C2601 ) \nC2585_=_C2671( C2585 C2671 ) C2585_=_C2941( C2585 C2941 ) C2585_=_C3015( C2585 C3015 ) C2585_=_C3016( C2585 C3016 ) C2585_=_C3018( C2585 C3018 ) C2585_=_C3019( C2585 C3019 ) \nC2585_=_C3020( C2585 C3020 ) C2585_=_C3021( C2585 C3021 ) C2585_=_C3022( C2585 C3022 ) C2585_=_C3023( C2585 C3023 ) C2585_=_C3024( C2585 C3024 ) C2586_=_C2587( C2586 C2587 ) \nC2586_=_C2589( C2586 C2589 ) C2586_=_C2590( C2586 C2590 ) C2586_=_C2591( C2586 C2591 ) C2586_=_C2594( C2586 C2594 ) C2586_=_C2595( C2586 C2595 ) C2586_=_C2596( C2586 C2596 ) \nC2586_=_C2597( C2586 C2597 ) C2586_=_C2598( C2586 C2598 ) C2586_=_C2599( C2586 C2599 ) C2586_=_C2600( C2586 C2600 ) C2586_=_C2601( C2586 C2601 ) C2587_=_C2589( C2587 C2589 ) \nC2587_=_C2590( C2587 C2590 ) C2587_=_C2591( C2587 C2591 ) C2587_=_C2594( C2587 C2594 ) C2587_=_C2595( C2587 C2595 ) C2587_=_C2596( C2587 C2596 ) C2587_=_C2597( C2587 C2597 ) \nC2587_=_C2598( C2587 C2598 ) C2587_=_C2599( C2587 C2599 ) C2587_=_C2600( C2587 C2600 ) C2587_=_C2601( C2587 C2601 ) C2587_=_C3191( C2587 C3191 ) C2589_=_C2590( C2589 C2590 ) \nC2589_=_C2591( C2589 C2591 ) C2589_=_C2594( C2589 C2594 ) C2589_=_C2595( C2589 C2595 ) C2589_=_C2596( C2589 C2596 ) C2589_=_C2597( C2589 C2597 ) C2589_=_C2598( C2589 C2598 ) \nC2589_=_C2599( C2589 C2599 ) C2589_=_C2600( C2589 C2600 ) C2589_=_C2601( C2589 C2601 ) C2589_=_C3376( C2589 C3376 ) C2590_=_C2591( C2590 C2591 ) C2590_=_C2594( C2590 C2594 ) \nC2590_=_C2595( C2590 C2595 ) C2590_=_C2596( C2590 C2596 ) C2590_=_C2597( C2590 C2597 ) C2590_=_C2598( C2590 C2598 ) C2590_=_C2599( C2590 C2599 ) C2590_=_C2600( C2590 C2600 ) \nC2590_=_C2601( C2590 C2601 ) C2591_=_C2594( C2591 C2594 ) C2591_=_C2595( C2591 C2595 ) C2591_=_C2596( C2591 C2596 ) C2591_=_C2597( C2591 C2597 ) C2591_=_C2598( C2591 C2598 ) \nC2591_=_C2599( C2591 C2599 ) C2591_=_C2600( C2591 C2600 ) C2591_=_C2601( C2591 C2601 ) C2591_=_C2702( C2591 C2702 ) C2591_=_C2946( C2591 C2946 ) C2591_=_C3342( C2591 C3342 ) \nC2591_=_C3690( C2591 C3690 ) C2591_=_C3773( C2591 C3773 ) C2591_=_C3774( C2591 C3774 ) C2591_=_C3775( C2591 C3775 ) C2591_=_C3776( C2591 C3776 ) C2591_=_C3777( C2591 C3777 ) \nC2591_=_C3778( C2591 C3778 ) C2591_=_C3779( C2591 C3779 ) C2591_=_C3780( C2591 C3780 ) C2591_=_C3781( C2591 C3781 ) C2591_=_C3782( C2591 C3782 ) C2594_=_C2595( C2594 C2595 ) \nC2594_=_C2596( C2594 C2596 ) C2594_=_C2597( C2594 C2597 ) C2594_=_C2598( C2594 C2598 ) C2594_=_C2599( C2594 C2599 ) C2594_=_C2600( C2594 C2600 ) C2594_=_C2601( C2594 C2601 ) \nC2594_=_C3784( C2594 C3784 ) C2595_=_C2596( C2595 C2596 ) C2595_=_C2597( C2595 C2597 ) C2595_=_C2598( C2595 C2598 ) C2595_=_C2599( C2595 C2599 ) C2595_=_C2600( C2595 C2600 ) \nC2595_=_C2601( C2595 C2601 ) C2595_=_C3345( C2595 C3345 ) C2595_=_C3785( C2595 C3785 ) C2596_=_C2597( C2596 C2597 ) C2596_=_C2598( C2596 C2598 ) C2596_=_C2599( C2596 C2599 ) \nC2596_=_C2600( C2596 C2600 ) C2596_=_C2601( C2596 C2601 ) C2596_=_C3786( C2596 C3786 ) C2597_=_C2598( C2597 C2598 ) C2597_=_C2599( C2597 C2599 ) C2597_=_C2600( C2597 C2600 ) \nC2597_=_C2601( C2597 C2601 ) C2598_=_C2599( C2598 C2599 ) C2598_=_C2600( C2598 C2600 ) C2598_=_C2601( C2598 C2601 ) C2598_=_C3021( C2598 C3021 ) C2598_=_C3347( C2598 C3347 ) \nC2598_=_C3778( C2598 C3778 ) C2598_=_C3873( C2598 C3873 ) C2599_=_C2600( C2599 C2600 ) C2599_=_C2601( C2599 C2601 ) C2600_=_C2601( C2600 C2601 ) C2600_=_C3023( C2600 C3023 ) \nC2600_=_C3349( C2600 C3349 ) C2600_=_C3780( C2600 C3780 ) C2600_=_C3876( C2600 C3876 ) C2671_=_C2941( C2671 C2941 ) C2671_=_C3015( C2671 C3015 ) C2671_=_C3016( C2671 C3016 ) \nC2671_=_C3018( C2671 C3018 ) C2671_=_C3019( C2671 C3019 ) C2671_=_C3020( C2671 C3020 ) C2671_=_C3021( C2671 C3021 ) C2671_=_C3022( C2671 C3022 ) C2671_=_C3023( C2671 C3023 ) \nC2671_=_C3024( C2671 C3024 ) C2702_=_C2946( C2702 C2946 ) C2702_=_C3342( C2702 C3342 ) C2702_=_C3690( C2702 C3690 ) C2702_=_C3773( C2702 C3773 ) C2702_=_C3774( C2702 C3774 ) \nC2702_=_C3775( C2702 C3775 ) C2702_=_C3776( C2702 C3776 ) C2702_=_C3777( C2702 C3777 ) C2702_=_C3778( C2702 C3778 ) C2702_=_C3779( C2702 C3779 ) C2702_=_C3780( C2702 C3780 ) \nC2702_=_C3781( C2702 C3781 ) C2702_=_C3782( C2702 C3782 ) C2760_=_C2982( C2760 C2982 ) C2760_=_C3019( C2760 C3019 ) C2760_=_C3354( C2760 C3354 ) C2760_=_C3542( C2760 C3542 ) \nC2760_=_C3672( C2760 C3672 ) C2760_=_C3774( C2760 C3774 ) C2760_=_C3870( C2760 C3870 ) C2760_=_C3871( C2760 C3871 ) C2760_=_C3872( C2760 C3872 ) C2760_=_C3873( C2760 C3873 ) \nC2760_=_C3874( C2760 C3874 ) C2760_=_C3875( C2760 C3875 ) C2760_=_C3876( C2760 C3876 ) C2760_=_C3877( C2760 C3877 ) C2941_=_C2946( C2941 C2946 ) C2941_=_C3015( C2941 C3015 ) \nC2941_=_C3016( C2941 C3016 ) C2941_=_C3018( C2941 C3018 ) C2941_=_C3019( C2941 C3019 ) C2941_=_C3020( C2941 C3020 ) C2941_=_C3021( C2941 C3021 ) C2941_=_C3022( C2941 C3022 ) \nC2941_=_C3023( C2941 C3023 ) C2941_=_C3024( C2941 C3024 ) C2946_=_C3342( C2946 C3342 ) C2946_=_C3690( C2946 C3690 ) C2946_=_C3773( C2946 C3773 ) C2946_=_C3774( C2946 C3774 ) \nC2946_=_C3775( C2946 C3775 ) C2946_=_C3776( C2946 C3776 ) C2946_=_C3777( C2946 C3777 ) C2946_=_C3778( C2946 C3778 ) C2946_=_C3779( C2946 C3779 ) C2946_=_C3780( C2946 C3780 ) \nC2946_=_C3781( C2946 C3781 ) C2946_=_C3782( C2946 C3782 ) C2973_=_C2978( C2973 C2978 ) C2973_=_C2982( C2973 C2982 ) C2973_=_C3016( C2973 C3016 ) C2973_=_C3338( C2973 C3338 ) \nC2973_=_C3339( C2973 C3339 ) C2973_=_C3340( C2973 C3340 ) C2973_=_C3341( C2973 C3341 ) C2973_=_C3342( C2973 C3342 ) C2973_=_C3345( C2973 C3345 ) C2973_=_C3346( C2973 C3346 ) \nC2973_=_C3347( C2973 C3347 ) C2973_=_C3348( C2973 C3348 ) C2973_=_C3349( C2973 C3349 ) C2973_=_C3350( C2973 C3350 ) C2978_=_C2982( C2978 C2982 ) C2978_=_C3191( C2978 C3191 ) \nC2978_=_C3376( C2978 C3376 ) C2978_=_C3669( C2978 C3669 ) C2978_=_C3784( C2978 C3784 ) C2978_=_C3785( C2978 C3785 ) C2978_=_C3786( C2978 C3786 ) C2978_=_C3787( C2978 C3787 ) \nC2978_=_C3788( C2978 C3788 ) C2978_=_C3789( C2978 C3789 ) C2978_=_C3790( C2978 C3790 ) C2978_=_C3791( C2978 C3791 ) C2978_=_C3792( C2978 C3792 ) C2978_=_C3793( C2978 C3793 ) \nC2982_=_C3019( C2982 C3019 ) C2982_=_C3354( C2982 C3354 ) C2982_=_C3542( C2982 C3542 ) C2982_=_C3672( C2982 C3672 ) C2982_=_C3774( C2982 C3774 ) C2982_=_C3870( C2982 C3870 ) \nC2982_=_C3871( C2982 C3871 ) C2982_=_C3872( C2982 C3872 ) C2982_=_C3873( C2982 C3873 ) C2982_=_C3874( C2982 C3874 ) C2982_=_C3875( C2982 C3875 ) C2982_=_C3876( C2982 C3876 ) \nC2982_=_C3877( C2982 C3877 ) C3015_=_C3016( C3015 C3016 ) C3015_=_C3018( C3015 C3018 ) C3015_=_C3019( C3015 C3019 ) C3015_=_C3020( C3015 C3020 ) C3015_=_C3021( C3015 C3021 ) \nC3015_=_C3022( C3015 C3022 ) C3015_=_C3023( C3015 C3023 ) C3015_=_C3024( C3015 C3024 ) C3016_=_C3018( C3016 C3018 ) C3016_=_C3019( C3016 C3019 ) C3016_=_C3020( C3016 C3020 ) \nC3016_=_C3021( C3016 C3021 ) C3016_=_C3022( C3016 C3022 ) C3016_=_C3023( C3016 C3023 ) C3016_=_C3024( C3016 C3024 ) C3016_=_C3338( C3016 C3338 ) C3016_=_C3339( C3016 C3339 ) \nC3016_=_C3340( C3016 C3340 ) C3016_=_C3341( C3016 C3341 ) C3016_=_C3342(</w:t>
      </w:r>
    </w:p>
    <w:p>
      <w:pPr>
        <w:pStyle w:val="PreformattedText"/>
        <w:bidi w:val="0"/>
        <w:spacing w:before="0" w:after="0"/>
        <w:jc w:val="left"/>
        <w:rPr/>
      </w:pPr>
      <w:r>
        <w:rPr/>
        <w:t xml:space="preserve"> </w:t>
      </w:r>
      <w:r>
        <w:rPr/>
        <w:t>C3016 C3342 ) C3016_=_C3345( C3016 C3345 ) C3016_=_C3346( C3016 C3346 ) C3016_=_C3347( C3016 C3347 ) \nC3016_=_C3348( C3016 C3348 ) C3016_=_C3349( C3016 C3349 ) C3016_=_C3350( C3016 C3350 ) C3018_=_C3019( C3018 C3019 ) C3018_=_C3020( C3018 C3020 ) C3018_=_C3021( C3018 C3021 ) \nC3018_=_C3022( C3018 C3022 ) C3018_=_C3023( C3018 C3023 ) C3018_=_C3024( C3018 C3024 ) C3019_=_C3020( C3019 C3020 ) C3019_=_C3021( C3019 C3021 ) C3019_=_C3022( C3019 C3022 ) \nC3019_=_C3023( C3019 C3023 ) C3019_=_C3024( C3019 C3024 ) C3019_=_C3354( C3019 C3354 ) C3019_=_C3542( C3019 C3542 ) C3019_=_C3672( C3019 C3672 ) C3019_=_C3774( C3019 C3774 ) \nC3019_=_C3870( C3019 C3870 ) C3019_=_C3871( C3019 C3871 ) C3019_=_C3872( C3019 C3872 ) C3019_=_C3873( C3019 C3873 ) C3019_=_C3874( C3019 C3874 ) C3019_=_C3875( C3019 C3875 ) \nC3019_=_C3876( C3019 C3876 ) C3019_=_C3877( C3019 C3877 ) C3020_=_C3021( C3020 C3021 ) C3020_=_C3022( C3020 C3022 ) C3020_=_C3023( C3020 C3023 ) C3020_=_C3024( C3020 C3024 ) \nC3021_=_C3022( C3021 C3022 ) C3021_=_C3023( C3021 C3023 ) C3021_=_C3024( C3021 C3024 ) C3021_=_C3347( C3021 C3347 ) C3021_=_C3778( C3021 C3778 ) C3021_=_C3873( C3021 C3873 ) \nC3022_=_C3023( C3022 C3023 ) C3022_=_C3024( C3022 C3024 ) C3023_=_C3024( C3023 C3024 ) C3023_=_C3349( C3023 C3349 ) C3023_=_C3780( C3023 C3780 ) C3023_=_C3876( C3023 C3876 ) \nC3191_=_C3376( C3191 C3376 ) C3191_=_C3669( C3191 C3669 ) C3191_=_C3784( C3191 C3784 ) C3191_=_C3785( C3191 C3785 ) C3191_=_C3786( C3191 C3786 ) C3191_=_C3787( C3191 C3787 ) \nC3191_=_C3788( C3191 C3788 ) C3191_=_C3789( C3191 C3789 ) C3191_=_C3790( C3191 C3790 ) C3191_=_C3791( C3191 C3791 ) C3191_=_C3792( C3191 C3792 ) C3191_=_C3793( C3191 C3793 ) \nC3338_=_C3339( C3338 C3339 ) C3338_=_C3340( C3338 C3340 ) C3338_=_C3341( C3338 C3341 ) C3338_=_C3342( C3338 C3342 ) C3338_=_C3345( C3338 C3345 ) C3338_=_C3346( C3338 C3346 ) \nC3338_=_C3347( C3338 C3347 ) C3338_=_C3348( C3338 C3348 ) C3338_=_C3349( C3338 C3349 ) C3338_=_C3350( C3338 C3350 ) C3339_=_C3340( C3339 C3340 ) C3339_=_C3341( C3339 C3341 ) \nC3339_=_C3342( C3339 C3342 ) C3339_=_C3345( C3339 C3345 ) C3339_=_C3346( C3339 C3346 ) C3339_=_C3347( C3339 C3347 ) C3339_=_C3348( C3339 C3348 ) C3339_=_C3349( C3339 C3349 ) \nC3339_=_C3350( C3339 C3350 ) C3340_=_C3341( C3340 C3341 ) C3340_=_C3342( C3340 C3342 ) C3340_=_C3345( C3340 C3345 ) C3340_=_C3346( C3340 C3346 ) C3340_=_C3347( C3340 C3347 ) \nC3340_=_C3348( C3340 C3348 ) C3340_=_C3349( C3340 C3349 ) C3340_=_C3350( C3340 C3350 ) C3341_=_C3342( C3341 C3342 ) C3341_=_C3345( C3341 C3345 ) C3341_=_C3346( C3341 C3346 ) \nC3341_=_C3347( C3341 C3347 ) C3341_=_C3348( C3341 C3348 ) C3341_=_C3349( C3341 C3349 ) C3341_=_C3350( C3341 C3350 ) C3341_=_C3669( C3341 C3669 ) C3341_=_C3672( C3341 C3672 ) \nC3342_=_C3345( C3342 C3345 ) C3342_=_C3346( C3342 C3346 ) C3342_=_C3347( C3342 C3347 ) C3342_=_C3348( C3342 C3348 ) C3342_=_C3349( C3342 C3349 ) C3342_=_C3350( C3342 C3350 ) \nC3342_=_C3690( C3342 C3690 ) C3342_=_C3773( C3342 C3773 ) C3342_=_C3774( C3342 C3774 ) C3342_=_C3775( C3342 C3775 ) C3342_=_C3776( C3342 C3776 ) C3342_=_C3777( C3342 C3777 ) \nC3342_=_C3778( C3342 C3778 ) C3342_=_C3779( C3342 C3779 ) C3342_=_C3780( C3342 C3780 ) C3342_=_C3781( C3342 C3781 ) C3342_=_C3782( C3342 C3782 ) C3345_=_C3346( C3345 C3346 ) \nC3345_=_C3347( C3345 C3347 ) C3345_=_C3348( C3345 C3348 ) C3345_=_C3349( C3345 C3349 ) C3345_=_C3350( C3345 C3350 ) C3345_=_C3785( C3345 C3785 ) C3346_=_C3347( C3346 C3347 ) \nC3346_=_C3348( C3346 C3348 ) C3346_=_C3349( C3346 C3349 ) C3346_=_C3350( C3346 C3350 ) C3346_=_C3788( C3346 C3788 ) C3346_=_C3872( C3346 C3872 ) C3347_=_C3348( C3347 C3348 ) \nC3347_=_C3349( C3347 C3349 ) C3347_=_C3350( C3347 C3350 ) C3347_=_C3778( C3347 C3778 ) C3347_=_C3873( C3347 C3873 ) C3348_=_C3349( C3348 C3349 ) C3348_=_C3350( C3348 C3350 ) \nC3349_=_C3350( C3349 C3350 ) C3349_=_C3780( C3349 C3780 ) C3349_=_C3876( C3349 C3876 ) C3350_=_C3790( C3350 C3790 ) C3350_=_C3877( C3350 C3877 ) C3354_=_C3542( C3354 C3542 ) \nC3354_=_C3672( C3354 C3672 ) C3354_=_C3774( C3354 C3774 ) C3354_=_C3870( C3354 C3870 ) C3354_=_C3871( C3354 C3871 ) C3354_=_C3872( C3354 C3872 ) C3354_=_C3873( C3354 C3873 ) \nC3354_=_C3874( C3354 C3874 ) C3354_=_C3875( C3354 C3875 ) C3354_=_C3876( C3354 C3876 ) C3354_=_C3877( C3354 C3877 ) C3376_=_C3669( C3376 C3669 ) C3376_=_C3784( C3376 C3784 ) \nC3376_=_C3785( C3376 C3785 ) C3376_=_C3786( C3376 C3786 ) C3376_=_C3787( C3376 C3787 ) C3376_=_C3788( C3376 C3788 ) C3376_=_C3789( C3376 C3789 ) C3376_=_C3790( C3376 C3790 ) \nC3376_=_C3791( C3376 C3791 ) C3376_=_C3792( C3376 C3792 ) C3376_=_C3793( C3376 C3793 ) C3542_=_C3672( C3542 C3672 ) C3542_=_C3774( C3542 C3774 ) C3542_=_C3870( C3542 C3870 ) \nC3542_=_C3871( C3542 C3871 ) C3542_=_C3872( C3542 C3872 ) C3542_=_C3873( C3542 C3873 ) C3542_=_C3874( C3542 C3874 ) C3542_=_C3875( C3542 C3875 ) C3542_=_C3876( C3542 C3876 ) \nC3542_=_C3877( C3542 C3877 ) C3669_=_C3672( C3669 C3672 ) C3669_=_C3784( C3669 C3784 ) C3669_=_C3785( C3669 C3785 ) C3669_=_C3786( C3669 C3786 ) C3669_=_C3787( C3669 C3787 ) \nC3669_=_C3788( C3669 C3788 ) C3669_=_C3789( C3669 C3789 ) C3669_=_C3790( C3669 C3790 ) C3669_=_C3791( C3669 C3791 ) C3669_=_C3792( C3669 C3792 ) C3669_=_C3793( C3669 C3793 ) \nC3672_=_C3774( C3672 C3774 ) C3672_=_C3870( C3672 C3870 ) C3672_=_C3871( C3672 C3871 ) C3672_=_C3872( C3672 C3872 ) C3672_=_C3873( C3672 C3873 ) C3672_=_C3874( C3672 C3874 ) \nC3672_=_C3875( C3672 C3875 ) C3672_=_C3876( C3672 C3876 ) C3672_=_C3877( C3672 C3877 ) C3690_=_C3773( C3690 C3773 ) C3690_=_C3774( C3690 C3774 ) C3690_=_C3775( C3690 C3775 ) \nC3690_=_C3776( C3690 C3776 ) C3690_=_C3777( C3690 C3777 ) C3690_=_C3778( C3690 C3778 ) C3690_=_C3779( C3690 C3779 ) C3690_=_C3780( C3690 C3780 ) C3690_=_C3781( C3690 C3781 ) \nC3690_=_C3782( C3690 C3782 ) C3773_=_C3774( C3773 C3774 ) C3773_=_C3775( C3773 C3775 ) C3773_=_C3776( C3773 C3776 ) C3773_=_C3777( C3773 C3777 ) C3773_=_C3778( C3773 C3778 ) \nC3773_=_C3779( C3773 C3779 ) C3773_=_C3780( C3773 C3780 ) C3773_=_C3781( C3773 C3781 ) C3773_=_C3782( C3773 C3782 ) C3774_=_C3775( C3774 C3775 ) C3774_=_C3776( C3774 C3776 ) \nC3774_=_C3777( C3774 C3777 ) C3774_=_C3778( C3774 C3778 ) C3774_=_C3779( C3774 C3779 ) C3774_=_C3780( C3774 C3780 ) C3774_=_C3781( C3774 C3781 ) C3774_=_C3782( C3774 C3782 ) \nC3774_=_C3870( C3774 C3870 ) C3774_=_C3871( C3774 C3871 ) C3774_=_C3872( C3774 C3872 ) C3774_=_C3873( C3774 C3873 ) C3774_=_C3874( C3774 C3874 ) C3774_=_C3875( C3774 C3875 ) \nC3774_=_C3876( C3774 C3876 ) C3774_=_C3877( C3774 C3877 ) C3775_=_C3776( C3775 C3776 ) C3775_=_C3777( C3775 C3777 ) C3775_=_C3778( C3775 C3778 ) C3775_=_C3779( C3775 C3779 ) \nC3775_=_C3780( C3775 C3780 ) C3775_=_C3781( C3775 C3781 ) C3775_=_C3782( C3775 C3782 ) C3776_=_C3777( C3776 C3777 ) C3776_=_C3778( C3776 C3778 ) C3776_=_C3779( C3776 C3779 ) \nC3776_=_C3780( C3776 C3780 ) C3776_=_C3781( C3776 C3781 ) C3776_=_C3782( C3776 C3782 ) C3777_=_C3778( C3777 C3778 ) C3777_=_C3779( C3777 C3779 ) C3777_=_C3780( C3777 C3780 ) \nC3777_=_C3781( C3777 C3781 ) C3777_=_C3782( C3777 C3782 ) C3777_=_C3870( C3777 C3870 ) C3778_=_C3779( C3778 C3779 ) C3778_=_C3780( C3778 C3780 ) C3778_=_C3781( C3778 C3781 ) \nC3778_=_C3782( C3778 C3782 ) C3778_=_C3873( C3778 C3873 ) C3779_=_C3780( C3779 C3780 ) C3779_=_C3781( C3779 C3781 ) C3779_=_C3782( C3779 C3782 ) C3780_=_C3781( C3780 C3781 ) \nC3780_=_C3782( C3780 C3782 ) C3780_=_C3876( C3780 C3876 ) C3781_=_C3782( C3781 C3782 ) C3784_=_C3785( C3784 C3785 ) C3784_=_C3786( C3784 C3786 ) C3784_=_C3787( C3784 C3787 ) \nC3784_=_C3788( C3784 C3788 ) C3784_=_C3789( C3784 C3789 ) C3784_=_C3790( C3784 C3790 ) C3784_=_C3791( C3784 C3791 ) C3784_=_C3792( C3784 C3792 ) C3784_=_C3793( C3784 C3793 ) \nC3785_=_C3786( C3785 C3786 ) C3785_=_C3787( C3785 C3787 ) C3785_=_C3788( C3785 C3788 ) C3785_=_C3789( C3785 C3789 ) C3785_=_C3790( C3785 C3790 ) C3785_=_C3791( C3785 C3791 ) \nC3785_=_C3792( C3785 C3792 ) C3785_=_C3793( C3785 C3793 ) C3786_=_C3787( C3786 C3787 ) C3786_=_C3788( C3786 C3788 ) C3786_=_C3789( C3786 C3789 ) C3786_=_C3790( C3786 C3790 ) \nC3786_=_C3791( C3786 C3791 ) C3786_=_C3792( C3786 C3792 ) C3786_=_C3793( C3786 C3793 ) C3787_=_C3788( C3787 C3788 ) C3787_=_C3789( C3787 C3789 ) C3787_=_C3790( C3787 C3790 ) \nC3787_=_C3791( C3787 C3791 ) C3787_=_C3792( C3787 C3792 ) C3787_=_C3793( C3787 C3793 ) C3788_=_C3789( C3788 C3789 ) C3788_=_C3790( C3788 C3790 ) C3788_=_C3791( C3788 C3791 ) \nC3788_=_C3792( C3788 C3792 ) C3788_=_C3793( C3788 C3793 ) C3788_=_C3872( C3788 C3872 ) C3789_=_C3790( C3789 C3790 ) C3789_=_C3791( C3789 C3791 ) C3789_=_C3792( C3789 C3792 ) \nC3789_=_C3793( C3789 C3793 ) C3790_=_C3791( C3790 C3791 ) C3790_=_C3792( C3790 C3792 ) C3790_=_C3793( C3790 C3793 ) C3790_=_C3877( C3790 C3877 ) C3791_=_C3792( C3791 C3792 ) \nC3791_=_C3793( C3791 C3793 ) C3792_=_C3793( C3792 C3793 ) C3870_=_C3871( C3870 C3871 ) C3870_=_C3872( C3870 C3872 ) C3870_=_C3873( C3870 C3873 ) C3870_=_C3874( C3870 C3874 ) \nC3870_=_C3875( C3870 C3875 ) C3870_=_C3876( C3870 C3876 ) C3870_=_C3877( C3870 C3877 ) C3871_=_C3872( C3871 C3872 ) C3871_=_C3873( C3871 C3873 ) C3871_=_C3874( C3871 C3874 ) \nC3871_=_C3875( C3871 C3875 ) C3871_=_C3876( C3871 C3876 ) C3871_=_C3877( C3871 C3877 ) C3872_=_C3873( C3872 C3873 ) C3872_=_C3874( C3872 C3874 ) C3872_=_C3875( C3872 C3875 ) \nC3872_=_C3876( C3872 C3876 ) C3872_=_C3877( C3872 C3877 ) C3873_=_C3874( C3873 C3874 ) C3873_=_C3875( C3873 C3875 ) C3873_=_C3876( C3873 C3876 ) C3873_=_C3877( C3873 C3877 ) \nC3874_=_C3875( C3874 C3875 ) C3874_=_C3876( C3874 C3876 ) C3874_=_C3877( C3874 C3877 ) C3875_=_C3876( C3875 C3876 ) C3875_=_C3877( C3875 C3877 ) C3876_=_C3877( C3876 C3877 ) "];104-&gt;149[label="168: C114 C155 C192 C194 C209 \nC226 C242 C258 C294 C307 C309 \nC319 C348 C361 C363 C365 C410 \nC513 C520 C582 C588 C593 C594 \nC664 C667 C821 C824 C826 C828 \nC830 C835 C836 C899 C918 C960 \nC965 C970 C1234 C1248 C1275 C1490 \nC1513 C1521 C1573 C1589 C1595 C1598 \nC1599 C1620</w:t>
      </w:r>
    </w:p>
    <w:p>
      <w:pPr>
        <w:pStyle w:val="PreformattedText"/>
        <w:bidi w:val="0"/>
        <w:spacing w:before="0" w:after="0"/>
        <w:jc w:val="left"/>
        <w:rPr/>
      </w:pPr>
      <w:r>
        <w:rPr/>
        <w:t xml:space="preserve"> </w:t>
      </w:r>
      <w:r>
        <w:rPr/>
        <w:t>C1637 C1664 C1666 C1667 \nC1669 C1671 C1672 C1673 C1674 C1676 \nC1677 C1678 C1681 C1682 C1683 C1684 \nC1685 C1732 C1740 C1801 C1812 C1860 \nC1941 C1942 C1945 C1952 C2046 C2049 \nC2056 C2069 C2171 C2184 C2185 C2187 \nC2189 C2191 C2192 C2194 C2195 C2197 \nC2198 C2199 C2200 C2271 C2343 C2482 \nC2583 C2584 C2586 C2587 C2589 C2590 \nC2594 C2595 C2596 C2597 C2598 C2599 \nC2600 C2601 C2671 C2702 C2760 C2941 \nC2946 C2973 C2978 C2982 C3015 C3018 \nC3020 C3021 C3022 C3023 C3024 C3191 \nC3338 C3339 C3340 C3341 C3345 C3346 \nC3347 C3348 C3349 C3350 C3354 C3376 \nC3542 C3669 C3672 C3690 C3773 C3775 \nC3776 C3777 C3778 C3779 C3780 C3781 \nC3782 C3784 C3785 C3786 C3787 C3788 \nC3789 C3790 C3791 C3792 C3793 C3870 \nC3871 C3872 C3873 C3874 C3875 C3876 \nC3877 \n1819: C114_=_C155 ,C114_=_C194 ,C114_=_C209 ,C114_=_C242 ,C114_=_C258 ,\nC114_=_C309 ,C114_=_C835 ,C114_=_C1637 ,C114_=_C2343 ,C114_=_C2702 ,C114_=_C2946 ,\nC114_=_C3690 ,C114_=_C3773 ,C114_=_C3775 ,C114_=_C3776 ,C114_=_C3777 ,C114_=_C3778 ,\nC114_=_C3779 ,C114_=_C3780 ,C114_=_C3781 ,C114_=_C3782 ,C155_=_C194 ,C155_=_C209 ,\nC155_=_C242 ,C155_=_C258 ,C155_=_C309 ,C155_=_C835 ,C155_=_C1637 ,C155_=_C2343 ,\nC155_=_C2702 ,C155_=_C2946 ,C155_=_C3690 ,C155_=_C3773 ,C155_=_C3775 ,C155_=_C3776 ,\nC155_=_C3777 ,C155_=_C3778 ,C155_=_C3779 ,C155_=_C3780 ,C155_=_C3781 ,C155_=_C3782 ,\nC192_=_C194 ,C192_=_C226 ,C192_=_C294 ,C192_=_C307 ,C192_=_C319 ,C192_=_C348 ,\nC192_=_C520 ,C192_=_C828 ,C192_=_C899 ,C192_=_C970 ,C192_=_C1521 ,C192_=_C1573 ,\nC192_=_C1945 ,C192_=_C2671 ,C192_=_C2941 ,C192_=_C3015 ,C192_=_C3018 ,C192_=_C3020 ,\nC192_=_C3021 ,C192_=_C3022 ,C192_=_C3023 ,C192_=_C3024 ,C194_=_C209 ,C194_=_C242 ,\nC194_=_C258 ,C194_=_C309 ,C194_=_C835 ,C194_=_C1637 ,C194_=_C2343 ,C194_=_C2702 ,\nC194_=_C2946 ,C194_=_C3690 ,C194_=_C3773 ,C194_=_C3775 ,C194_=_C3776 ,C194_=_C3777 ,\nC194_=_C3778 ,C194_=_C3779 ,C194_=_C3780 ,C194_=_C3781 ,C194_=_C3782 ,C209_=_C242 ,\nC209_=_C258 ,C209_=_C309 ,C209_=_C835 ,C209_=_C1637 ,C209_=_C2343 ,C209_=_C2702 ,\nC209_=_C2946 ,C209_=_C3690 ,C209_=_C3773 ,C209_=_C3775 ,C209_=_C3776 ,C209_=_C3777 ,\nC209_=_C3778 ,C209_=_C3779 ,C209_=_C3780 ,C209_=_C3781 ,C209_=_C3782 ,C226_=_C294 ,\nC226_=_C307 ,C226_=_C319 ,C226_=_C348 ,C226_=_C520 ,C226_=_C828 ,C226_=_C899 ,\nC226_=_C970 ,C226_=_C1521 ,C226_=_C1573 ,C226_=_C1945 ,C226_=_C2671 ,C226_=_C2941 ,\nC226_=_C3015 ,C226_=_C3018 ,C226_=_C3020 ,C226_=_C3021 ,C226_=_C3022 ,C226_=_C3023 ,\nC226_=_C3024 ,C242_=_C258 ,C242_=_C309 ,C242_=_C835 ,C242_=_C1637 ,C242_=_C2343 ,\nC242_=_C2702 ,C242_=_C2946 ,C242_=_C3690 ,C242_=_C3773 ,C242_=_C3775 ,C242_=_C3776 ,\nC242_=_C3777 ,C242_=_C3778 ,C242_=_C3779 ,C242_=_C3780 ,C242_=_C3781 ,C242_=_C3782 ,\nC258_=_C309 ,C258_=_C835 ,C258_=_C1637 ,C258_=_C2343 ,C258_=_C2702 ,C258_=_C2946 ,\nC258_=_C3690 ,C258_=_C3773 ,C258_=_C3775 ,C258_=_C3776 ,C258_=_C3777 ,C258_=_C3778 ,\nC258_=_C3779 ,C258_=_C3780 ,C258_=_C3781 ,C258_=_C3782 ,C294_=_C307 ,C294_=_C319 ,\nC294_=_C348 ,C294_=_C520 ,C294_=_C828 ,C294_=_C899 ,C294_=_C970 ,C294_=_C1521 ,\nC294_=_C1573 ,C294_=_C1945 ,C294_=_C2671 ,C294_=_C2941 ,C294_=_C3015 ,C294_=_C3018 ,\nC294_=_C3020 ,C294_=_C3021 ,C294_=_C3022 ,C294_=_C3023 ,C294_=_C3024 ,C307_=_C309 ,\nC307_=_C319 ,C307_=_C348 ,C307_=_C520 ,C307_=_C828 ,C307_=_C899 ,C307_=_C970 ,\nC307_=_C1521 ,C307_=_C1573 ,C307_=_C1945 ,C307_=_C2671 ,C307_=_C2941 ,C307_=_C3015 ,\nC307_=_C3018 ,C307_=_C3020 ,C307_=_C3021 ,C307_=_C3022 ,C307_=_C3023 ,C307_=_C3024 ,\nC309_=_C835 ,C309_=_C1637 ,C309_=_C2343 ,C309_=_C2702 ,C309_=_C2946 ,C309_=_C3690 ,\nC309_=_C3773 ,C309_=_C3775 ,C309_=_C3776 ,C309_=_C3777 ,C309_=_C3778 ,C309_=_C3779 ,\nC309_=_C3780 ,C309_=_C3781 ,C309_=_C3782 ,C319_=_C348 ,C319_=_C520 ,C319_=_C828 ,\nC319_=_C899 ,C319_=_C970 ,C319_=_C1521 ,C319_=_C1573 ,C319_=_C1945 ,C319_=_C2671 ,\nC319_=_C2941 ,C319_=_C3015 ,C319_=_C3018 ,C319_=_C3020 ,C319_=_C3021 ,C319_=_C3022 ,\nC319_=_C3023 ,C319_=_C3024 ,C348_=_C520 ,C348_=_C828 ,C348_=_C899 ,C348_=_C970 ,\nC348_=_C1521 ,C348_=_C1573 ,C348_=_C1945 ,C348_=_C2671 ,C348_=_C2941 ,C348_=_C3015 ,\nC348_=_C3018 ,C348_=_C3020 ,C348_=_C3021 ,C348_=_C3022 ,C348_=_C3023 ,C348_=_C3024 ,\nC361_=_C363 ,C361_=_C365 ,C361_=_C588 ,C361_=_C830 ,C361_=_C1595 ,C361_=_C2049 ,\nC361_=_C2069 ,C361_=_C2171 ,C361_=_C2482 ,C361_=_C2973 ,C361_=_C3338 ,C361_=_C3339 ,\nC361_=_C3340 ,C361_=_C3341 ,C361_=_C3345 ,C361_=_C3346 ,C361_=_C3347 ,C361_=_C3348 ,\nC361_=_C3349 ,C361_=_C3350 ,C363_=_C365 ,C363_=_C410 ,C363_=_C593 ,C363_=_C1598 ,\nC363_=_C1740 ,C363_=_C1801 ,C363_=_C1860 ,C363_=_C1952 ,C363_=_C2056 ,C363_=_C2271 ,\nC363_=_C2978 ,C363_=_C3191 ,C363_=_C3376 ,C363_=_C3669 ,C363_=_C3784 ,C363_=_C3785 ,\nC363_=_C3786 ,C363_=_C3787 ,C363_=_C3788 ,C363_=_C3789 ,C363_=_C3790 ,C363_=_C3791 ,\nC363_=_C3792 ,C363_=_C3793 ,C365_=_C594 ,C365_=_C836 ,C365_=_C1248 ,C365_=_C1599 ,\nC365_=_C1620 ,C365_=_C2760 ,C365_=_C2982 ,C365_=_C3354 ,C365_=_C3542 ,C365_=_C3672 ,\nC365_=_C3870 ,C365_=_C3871 ,C365_=_C3872 ,C365_=_C3873 ,C365_=_C3874 ,C365_=_C3875 ,\nC365_=_C3876 ,C365_=_C3877 ,C410_=_C593 ,C410_=_C1598 ,C410_=_C1740 ,C410_=_C1801 ,\nC410_=_C1860 ,C410_=_C1952 ,C410_=_C2056 ,C410_=_C2271 ,C410_=_C2978 ,C410_=_C3191 ,\nC410_=_C3376 ,C410_=_C3669 ,C410_=_C3784 ,C410_=_C3785 ,C410_=_C3786 ,C410_=_C3787 ,\nC410_=_C3788 ,C410_=_C3789 ,C410_=_C3790 ,C410_=_C3791 ,C410_=_C3792 ,C410_=_C3793 ,\nC513_=_C520 ,C513_=_C667 ,C513_=_C824 ,C513_=_C918 ,C513_=_C965 ,C513_=_C1234 ,\nC513_=_C1513 ,C513_=_C1812 ,C513_=_C1941 ,C513_=_C2184 ,C513_=_C2185 ,C513_=_C2187 ,\nC513_=_C2189 ,C513_=_C2191 ,C513_=_C2192 ,C513_=_C2194 ,C513_=_C2195 ,C513_=_C2197 ,\nC513_=_C2198 ,C513_=_C2199 ,C513_=_C2200 ,C520_=_C828 ,C520_=_C899 ,C520_=_C970 ,\nC520_=_C1521 ,C520_=_C1573 ,C520_=_C1945 ,C520_=_C2671 ,C520_=_C2941 ,C520_=_C3015 ,\nC520_=_C3018 ,C520_=_C3020 ,C520_=_C3021 ,C520_=_C3022 ,C520_=_C3023 ,C520_=_C3024 ,\nC582_=_C588 ,C582_=_C593 ,C582_=_C594 ,C582_=_C664 ,C582_=_C821 ,C582_=_C960 ,\nC582_=_C1490 ,C582_=_C1664 ,C582_=_C1666 ,C582_=_C1667 ,C582_=_C1669 ,C582_=_C1671 ,\nC582_=_C1672 ,C582_=_C1673 ,C582_=_C1674 ,C582_=_C1676 ,C582_=_C1677 ,C582_=_C1678 ,\nC582_=_C1681 ,C582_=_C1682 ,C582_=_C1683 ,C582_=_C1684 ,C582_=_C1685 ,C588_=_C593 ,\nC588_=_C594 ,C588_=_C830 ,C588_=_C1595 ,C588_=_C2049 ,C588_=_C2069 ,C588_=_C2171 ,\nC588_=_C2482 ,C588_=_C2973 ,C588_=_C3338 ,C588_=_C3339 ,C588_=_C3340 ,C588_=_C3341 ,\nC588_=_C3345 ,C588_=_C3346 ,C588_=_C3347 ,C588_=_C3348 ,C588_=_C3349 ,C588_=_C3350 ,\nC593_=_C594 ,C593_=_C1598 ,C593_=_C1740 ,C593_=_C1801 ,C593_=_C1860 ,C593_=_C1952 ,\nC593_=_C2056 ,C593_=_C2271 ,C593_=_C2978 ,C593_=_C3191 ,C593_=_C3376 ,C593_=_C3669 ,\nC593_=_C3784 ,C593_=_C3785 ,C593_=_C3786 ,C593_=_C3787 ,C593_=_C3788 ,C593_=_C3789 ,\nC593_=_C3790 ,C593_=_C3791 ,C593_=_C3792 ,C593_=_C3793 ,C594_=_C836 ,C594_=_C1248 ,\nC594_=_C1599 ,C594_=_C1620 ,C594_=_C2760 ,C594_=_C2982 ,C594_=_C3354 ,C594_=_C3542 ,\nC594_=_C3672 ,C594_=_C3870 ,C594_=_C3871 ,C594_=_C3872 ,C594_=_C3873 ,C594_=_C3874 ,\nC594_=_C3875 ,C594_=_C3876 ,C594_=_C3877 ,C664_=_C667 ,C664_=_C821 ,C664_=_C960 ,\nC664_=_C1490 ,C664_=_C1664 ,C664_=_C1666 ,C664_=_C1667 ,C664_=_C1669 ,C664_=_C1671 ,\nC664_=_C1672 ,C664_=_C1673 ,C664_=_C1674 ,C664_=_C1676 ,C664_=_C1677 ,C664_=_C1678 ,\nC664_=_C1681 ,C664_=_C1682 ,C664_=_C1683 ,C664_=_C1684 ,C664_=_C1685 ,C667_=_C824 ,\nC667_=_C918 ,C667_=_C965 ,C667_=_C1234 ,C667_=_C1513 ,C667_=_C1812 ,C667_=_C1941 ,\nC667_=_C2184 ,C667_=_C2185 ,C667_=_C2187 ,C667_=_C2189 ,C667_=_C2191 ,C667_=_C2192 ,\nC667_=_C2194 ,C667_=_C2195 ,C667_=_C2197 ,C667_=_C2198 ,C667_=_C2199 ,C667_=_C2200 ,\nC821_=_C824 ,C821_=_C826 ,C821_=_C828 ,C821_=_C830 ,C821_=_C835 ,C821_=_C836 ,\nC821_=_C960 ,C821_=_C1490 ,C821_=_C1664 ,C821_=_C1666 ,C821_=_C1667 ,C821_=_C1669 ,\nC821_=_C1671 ,C821_=_C1672 ,C821_=_C1673 ,C821_=_C1674 ,C821_=_C1676 ,C821_=_C1677 ,\nC821_=_C1678 ,C821_=_C1681 ,C821_=_C1682 ,C821_=_C1683 ,C821_=_C1684 ,C821_=_C1685 ,\nC824_=_C826 ,C824_=_C828 ,C824_=_C830 ,C824_=_C835 ,C824_=_C836 ,C824_=_C918 ,\nC824_=_C965 ,C824_=_C1234 ,C824_=_C1513 ,C824_=_C1812 ,C824_=_C1941 ,C824_=_C2184 ,\nC824_=_C2185 ,C824_=_C2187 ,C824_=_C2189 ,C824_=_C2191 ,C824_=_C2192 ,C824_=_C2194 ,\nC824_=_C2195 ,C824_=_C2197 ,C824_=_C2198 ,C824_=_C2199 ,C824_=_C2200 ,C826_=_C828 ,\nC826_=_C830 ,C826_=_C835 ,C826_=_C836 ,C826_=_C1275 ,C826_=_C1589 ,C826_=_C1732 ,\nC826_=_C1942 ,C826_=_C2046 ,C826_=_C2583 ,C826_=_C2584 ,C826_=_C2586 ,C826_=_C2587 ,\nC826_=_C2589 ,C826_=_C2590 ,C826_=_C2594 ,C826_=_C2595 ,C826_=_C2596 ,C826_=_C2597 ,\nC826_=_C2598 ,C826_=_C2599 ,C826_=_C2600 ,C826_=_C2601 ,C828_=_C830 ,C828_=_C835 ,\nC828_=_C836 ,C828_=_C899 ,C828_=_C970 ,C828_=_C1521 ,C828_=_C1573 ,C828_=_C1945 ,\nC828_=_C2671 ,C828_=_C2941 ,C828_=_C3015 ,C828_=_C3018 ,C828_=_C3020 ,C828_=_C3021 ,\nC828_=_C3022 ,C828_=_C3023 ,C828_=_C3024 ,C830_=_C835 ,C830_=_C836 ,C830_=_C1595 ,\nC830_=_C2049 ,C830_=_C2069 ,C830_=_C2171 ,C830_=_C2482 ,C830_=_C2973 ,C830_=_C3338 ,\nC830_=_C3339 ,C830_=_C3340 ,C830_=_C3341 ,C830_=_C3345 ,C830_=_C3346 ,C830_=_C3347 ,\nC830_=_C3348 ,C830_=_C3349 ,C830_=_C3350 ,C835_=_C836 ,C835_=_C1637 ,C835_=_C2343 ,\nC835_=_C2702 ,C835_=_C2946 ,C835_=_C3690 ,C835_=_C3773 ,C835_=_C3775 ,C835_=_C3776 ,\nC835_=_C3777 ,C835_=_C3778 ,C835_=_C3779 ,C835_=_C3780 ,C835_=_C3781 ,C835_=_C3782 ,\nC836_=_C1248 ,C836_=_C1599 ,C836_=_C1620 ,C836_=_C2760 ,C836_=_C2982 ,C836_=_C3354 ,\nC836_=_C3542 ,C836_=_C3672 ,C836_=_C3870 ,C836_=_C3871 ,C836_=_C3872 ,C836_=_C3873 ,\nC836_=_C3874 ,C836_=_C3875 ,C836_=_C3876 ,C836_=_C3877 ,C899_=_C970 ,C899_=_C1521 ,\nC899_=_C1573 ,C899_=_C1945 ,C899_=_C2671 ,C899_=_C2941 ,C899_=_C3015 ,C899_=_C3018 ,\nC899_=_C3020 ,C899_=_C3021 ,C899_=_C3022 ,C899_=_C3023 ,C899_=_C3024 ,C918_=_C965 ,\nC918_=_C1234 ,C918_=_C1513 ,C918_=_C1812 ,C918_=_C1941 ,C918_=_C2184 ,C918_=_C2185 ,\nC918_=_C2187 ,C918_=_C2189 ,C918_=_C2191 ,C918_=_C2192 ,C918_=_C2194 ,C918_=_C2195 ,\nC918_=_C2197 ,C918_=_C2198 ,C918_=_C2199 ,C918_=_C2200 ,C960_=_C965 ,C960_=_C970 ,\nC960_=_C1490</w:t>
      </w:r>
    </w:p>
    <w:p>
      <w:pPr>
        <w:pStyle w:val="PreformattedText"/>
        <w:bidi w:val="0"/>
        <w:spacing w:before="0" w:after="0"/>
        <w:jc w:val="left"/>
        <w:rPr/>
      </w:pPr>
      <w:r>
        <w:rPr/>
        <w:t xml:space="preserve"> </w:t>
      </w:r>
      <w:r>
        <w:rPr/>
        <w:t>,C960_=_C1664 ,C960_=_C1666 ,C960_=_C1667 ,C960_=_C1669 ,C960_=_C1671 ,\nC960_=_C1672 ,C960_=_C1673 ,C960_=_C1674 ,C960_=_C1676 ,C960_=_C1677 ,C960_=_C1678 ,\nC960_=_C1681 ,C960_=_C1682 ,C960_=_C1683 ,C960_=_C1684 ,C960_=_C1685 ,C965_=_C970 ,\nC965_=_C1234 ,C965_=_C1513 ,C965_=_C1812 ,C965_=_C1941 ,C965_=_C2184 ,C965_=_C2185 ,\nC965_=_C2187 ,C965_=_C2189 ,C965_=_C2191 ,C965_=_C2192 ,C965_=_C2194 ,C965_=_C2195 ,\nC965_=_C2197 ,C965_=_C2198 ,C965_=_C2199 ,C965_=_C2200 ,C970_=_C1521 ,C970_=_C1573 ,\nC970_=_C1945 ,C970_=_C2671 ,C970_=_C2941 ,C970_=_C3015 ,C970_=_C3018 ,C970_=_C3020 ,\nC970_=_C3021 ,C970_=_C3022 ,C970_=_C3023 ,C970_=_C3024 ,C1234_=_C1248 ,C1234_=_C1513 ,\nC1234_=_C1812 ,C1234_=_C1941 ,C1234_=_C2184 ,C1234_=_C2185 ,C1234_=_C2187 ,C1234_=_C2189 ,\nC1234_=_C2191 ,C1234_=_C2192 ,C1234_=_C2194 ,C1234_=_C2195 ,C1234_=_C2197 ,C1234_=_C2198 ,\nC1234_=_C2199 ,C1234_=_C2200 ,C1248_=_C1599 ,C1248_=_C1620 ,C1248_=_C2760 ,C1248_=_C2982 ,\nC1248_=_C3354 ,C1248_=_C3542 ,C1248_=_C3672 ,C1248_=_C3870 ,C1248_=_C3871 ,C1248_=_C3872 ,\nC1248_=_C3873 ,C1248_=_C3874 ,C1248_=_C3875 ,C1248_=_C3876 ,C1248_=_C3877 ,C1275_=_C1589 ,\nC1275_=_C1732 ,C1275_=_C1942 ,C1275_=_C2046 ,C1275_=_C2583 ,C1275_=_C2584 ,C1275_=_C2586 ,\nC1275_=_C2587 ,C1275_=_C2589 ,C1275_=_C2590 ,C1275_=_C2594 ,C1275_=_C2595 ,C1275_=_C2596 ,\nC1275_=_C2597 ,C1275_=_C2598 ,C1275_=_C2599 ,C1275_=_C2600 ,C1275_=_C2601 ,C1490_=_C1664 ,\nC1490_=_C1666 ,C1490_=_C1667 ,C1490_=_C1669 ,C1490_=_C1671 ,C1490_=_C1672 ,C1490_=_C1673 ,\nC1490_=_C1674 ,C1490_=_C1676 ,C1490_=_C1677 ,C1490_=_C1678 ,C1490_=_C1681 ,C1490_=_C1682 ,\nC1490_=_C1683 ,C1490_=_C1684 ,C1490_=_C1685 ,C1513_=_C1521 ,C1513_=_C1812 ,C1513_=_C1941 ,\nC1513_=_C2184 ,C1513_=_C2185 ,C1513_=_C2187 ,C1513_=_C2189 ,C1513_=_C2191 ,C1513_=_C2192 ,\nC1513_=_C2194 ,C1513_=_C2195 ,C1513_=_C2197 ,C1513_=_C2198 ,C1513_=_C2199 ,C1513_=_C2200 ,\nC1521_=_C1573 ,C1521_=_C1945 ,C1521_=_C2671 ,C1521_=_C2941 ,C1521_=_C3015 ,C1521_=_C3018 ,\nC1521_=_C3020 ,C1521_=_C3021 ,C1521_=_C3022 ,C1521_=_C3023 ,C1521_=_C3024 ,C1573_=_C1945 ,\nC1573_=_C2671 ,C1573_=_C2941 ,C1573_=_C3015 ,C1573_=_C3018 ,C1573_=_C3020 ,C1573_=_C3021 ,\nC1573_=_C3022 ,C1573_=_C3023 ,C1573_=_C3024 ,C1589_=_C1595 ,C1589_=_C1598 ,C1589_=_C1599 ,\nC1589_=_C1732 ,C1589_=_C1942 ,C1589_=_C2046 ,C1589_=_C2583 ,C1589_=_C2584 ,C1589_=_C2586 ,\nC1589_=_C2587 ,C1589_=_C2589 ,C1589_=_C2590 ,C1589_=_C2594 ,C1589_=_C2595 ,C1589_=_C2596 ,\nC1589_=_C2597 ,C1589_=_C2598 ,C1589_=_C2599 ,C1589_=_C2600 ,C1589_=_C2601 ,C1595_=_C1598 ,\nC1595_=_C1599 ,C1595_=_C2049 ,C1595_=_C2069 ,C1595_=_C2171 ,C1595_=_C2482 ,C1595_=_C2973 ,\nC1595_=_C3338 ,C1595_=_C3339 ,C1595_=_C3340 ,C1595_=_C3341 ,C1595_=_C3345 ,C1595_=_C3346 ,\nC1595_=_C3347 ,C1595_=_C3348 ,C1595_=_C3349 ,C1595_=_C3350 ,C1598_=_C1599 ,C1598_=_C1740 ,\nC1598_=_C1801 ,C1598_=_C1860 ,C1598_=_C1952 ,C1598_=_C2056 ,C1598_=_C2271 ,C1598_=_C2978 ,\nC1598_=_C3191 ,C1598_=_C3376 ,C1598_=_C3669 ,C1598_=_C3784 ,C1598_=_C3785 ,C1598_=_C3786 ,\nC1598_=_C3787 ,C1598_=_C3788 ,C1598_=_C3789 ,C1598_=_C3790 ,C1598_=_C3791 ,C1598_=_C3792 ,\nC1598_=_C3793 ,C1599_=_C1620 ,C1599_=_C2760 ,C1599_=_C2982 ,C1599_=_C3354 ,C1599_=_C3542 ,\nC1599_=_C3672 ,C1599_=_C3870 ,C1599_=_C3871 ,C1599_=_C3872 ,C1599_=_C3873 ,C1599_=_C3874 ,\nC1599_=_C3875 ,C1599_=_C3876 ,C1599_=_C3877 ,C1620_=_C2760 ,C1620_=_C2982 ,C1620_=_C3354 ,\nC1620_=_C3542 ,C1620_=_C3672 ,C1620_=_C3870 ,C1620_=_C3871 ,C1620_=_C3872 ,C1620_=_C3873 ,\nC1620_=_C3874 ,C1620_=_C3875 ,C1620_=_C3876 ,C1620_=_C3877 ,C1637_=_C2343 ,C1637_=_C2702 ,\nC1637_=_C2946 ,C1637_=_C3690 ,C1637_=_C3773 ,C1637_=_C3775 ,C1637_=_C3776 ,C1637_=_C3777 ,\nC1637_=_C3778 ,C1637_=_C3779 ,C1637_=_C3780 ,C1637_=_C3781 ,C1637_=_C3782 ,C1664_=_C1666 ,\nC1664_=_C1667 ,C1664_=_C1669 ,C1664_=_C1671 ,C1664_=_C1672 ,C1664_=_C1673 ,C1664_=_C1674 ,\nC1664_=_C1676 ,C1664_=_C1677 ,C1664_=_C1678 ,C1664_=_C1681 ,C1664_=_C1682 ,C1664_=_C1683 ,\nC1664_=_C1684 ,C1664_=_C1685 ,C1666_=_C1667 ,C1666_=_C1669 ,C1666_=_C1671 ,C1666_=_C1672 ,\nC1666_=_C1673 ,C1666_=_C1674 ,C1666_=_C1676 ,C1666_=_C1677 ,C1666_=_C1678 ,C1666_=_C1681 ,\nC1666_=_C1682 ,C1666_=_C1683 ,C1666_=_C1684 ,C1666_=_C1685 ,C1666_=_C2184 ,C1667_=_C1669 ,\nC1667_=_C1671 ,C1667_=_C1672 ,C1667_=_C1673 ,C1667_=_C1674 ,C1667_=_C1676 ,C1667_=_C1677 ,\nC1667_=_C1678 ,C1667_=_C1681 ,C1667_=_C1682 ,C1667_=_C1683 ,C1667_=_C1684 ,C1667_=_C1685 ,\nC1669_=_C1671 ,C1669_=_C1672 ,C1669_=_C1673 ,C1669_=_C1674 ,C1669_=_C1676 ,C1669_=_C1677 ,\nC1669_=_C1678 ,C1669_=_C1681 ,C1669_=_C1682 ,C1669_=_C1683 ,C1669_=_C1684 ,C1669_=_C1685 ,\nC1671_=_C1672 ,C1671_=_C1673 ,C1671_=_C1674 ,C1671_=_C1676 ,C1671_=_C1677 ,C1671_=_C1678 ,\nC1671_=_C1681 ,C1671_=_C1682 ,C1671_=_C1683 ,C1671_=_C1684 ,C1671_=_C1685 ,C1672_=_C1673 ,\nC1672_=_C1674 ,C1672_=_C1676 ,C1672_=_C1677 ,C1672_=_C1678 ,C1672_=_C1681 ,C1672_=_C1682 ,\nC1672_=_C1683 ,C1672_=_C1684 ,C1672_=_C1685 ,C1673_=_C1674 ,C1673_=_C1676 ,C1673_=_C1677 ,\nC1673_=_C1678 ,C1673_=_C1681 ,C1673_=_C1682 ,C1673_=_C1683 ,C1673_=_C1684 ,C1673_=_C1685 ,\nC1674_=_C1676 ,C1674_=_C1677 ,C1674_=_C1678 ,C1674_=_C1681 ,C1674_=_C1682 ,C1674_=_C1683 ,\nC1674_=_C1684 ,C1674_=_C1685 ,C1676_=_C1677 ,C1676_=_C1678 ,C1676_=_C1681 ,C1676_=_C1682 ,\nC1676_=_C1683 ,C1676_=_C1684 ,C1676_=_C1685 ,C1677_=_C1678 ,C1677_=_C1681 ,C1677_=_C1682 ,\nC1677_=_C1683 ,C1677_=_C1684 ,C1677_=_C1685 ,C1678_=_C1681 ,C1678_=_C1682 ,C1678_=_C1683 ,\nC1678_=_C1684 ,C1678_=_C1685 ,C1678_=_C3340 ,C1681_=_C1682 ,C1681_=_C1683 ,C1681_=_C1684 ,\nC1681_=_C1685 ,C1682_=_C1683 ,C1682_=_C1684 ,C1682_=_C1685 ,C1683_=_C1684 ,C1683_=_C1685 ,\nC1683_=_C2198 ,C1683_=_C2598 ,C1683_=_C3021 ,C1683_=_C3347 ,C1683_=_C3778 ,C1683_=_C3873 ,\nC1684_=_C1685 ,C1684_=_C2200 ,C1684_=_C2600 ,C1684_=_C3023 ,C1684_=_C3349 ,C1684_=_C3780 ,\nC1684_=_C3876 ,C1732_=_C1740 ,C1732_=_C1942 ,C1732_=_C2046 ,C1732_=_C2583 ,C1732_=_C2584 ,\nC1732_=_C2586 ,C1732_=_C2587 ,C1732_=_C2589 ,C1732_=_C2590 ,C1732_=_C2594 ,C1732_=_C2595 ,\nC1732_=_C2596 ,C1732_=_C2597 ,C1732_=_C2598 ,C1732_=_C2599 ,C1732_=_C2600 ,C1732_=_C2601 ,\nC1740_=_C1801 ,C1740_=_C1860 ,C1740_=_C1952 ,C1740_=_C2056 ,C1740_=_C2271 ,C1740_=_C2978 ,\nC1740_=_C3191 ,C1740_=_C3376 ,C1740_=_C3669 ,C1740_=_C3784 ,C1740_=_C3785 ,C1740_=_C3786 ,\nC1740_=_C3787 ,C1740_=_C3788 ,C1740_=_C3789 ,C1740_=_C3790 ,C1740_=_C3791 ,C1740_=_C3792 ,\nC1740_=_C3793 ,C1801_=_C1860 ,C1801_=_C1952 ,C1801_=_C2056 ,C1801_=_C2271 ,C1801_=_C2978 ,\nC1801_=_C3191 ,C1801_=_C3376 ,C1801_=_C3669 ,C1801_=_C3784 ,C1801_=_C3785 ,C1801_=_C3786 ,\nC1801_=_C3787 ,C1801_=_C3788 ,C1801_=_C3789 ,C1801_=_C3790 ,C1801_=_C3791 ,C1801_=_C3792 ,\nC1801_=_C3793 ,C1812_=_C1941 ,C1812_=_C2184 ,C1812_=_C2185 ,C1812_=_C2187 ,C1812_=_C2189 ,\nC1812_=_C2191 ,C1812_=_C2192 ,C1812_=_C2194 ,C1812_=_C2195 ,C1812_=_C2197 ,C1812_=_C2198 ,\nC1812_=_C2199 ,C1812_=_C2200 ,C1860_=_C1952 ,C1860_=_C2056 ,C1860_=_C2271 ,C1860_=_C2978 ,\nC1860_=_C3191 ,C1860_=_C3376 ,C1860_=_C3669 ,C1860_=_C3784 ,C1860_=_C3785 ,C1860_=_C3786 ,\nC1860_=_C3787 ,C1860_=_C3788 ,C1860_=_C3789 ,C1860_=_C3790 ,C1860_=_C3791 ,C1860_=_C3792 ,\nC1860_=_C3793 ,C1941_=_C1942 ,C1941_=_C1945 ,C1941_=_C1952 ,C1941_=_C2184 ,C1941_=_C2185 ,\nC1941_=_C2187 ,C1941_=_C2189 ,C1941_=_C2191 ,C1941_=_C2192 ,C1941_=_C2194 ,C1941_=_C2195 ,\nC1941_=_C2197 ,C1941_=_C2198 ,C1941_=_C2199 ,C1941_=_C2200 ,C1942_=_C1945 ,C1942_=_C1952 ,\nC1942_=_C2046 ,C1942_=_C2583 ,C1942_=_C2584 ,C1942_=_C2586 ,C1942_=_C2587 ,C1942_=_C2589 ,\nC1942_=_C2590 ,C1942_=_C2594 ,C1942_=_C2595 ,C1942_=_C2596 ,C1942_=_C2597 ,C1942_=_C2598 ,\nC1942_=_C2599 ,C1942_=_C2600 ,C1942_=_C2601 ,C1945_=_C1952 ,C1945_=_C2671 ,C1945_=_C2941 ,\nC1945_=_C3015 ,C1945_=_C3018 ,C1945_=_C3020 ,C1945_=_C3021 ,C1945_=_C3022 ,C1945_=_C3023 ,\nC1945_=_C3024 ,C1952_=_C2056 ,C1952_=_C2271 ,C1952_=_C2978 ,C1952_=_C3191 ,C1952_=_C3376 ,\nC1952_=_C3669 ,C1952_=_C3784 ,C1952_=_C3785 ,C1952_=_C3786 ,C1952_=_C3787 ,C1952_=_C3788 ,\nC1952_=_C3789 ,C1952_=_C3790 ,C1952_=_C3791 ,C1952_=_C3792 ,C1952_=_C3793 ,C2046_=_C2049 ,\nC2046_=_C2056 ,C2046_=_C2583 ,C2046_=_C2584 ,C2046_=_C2586 ,C2046_=_C2587 ,C2046_=_C2589 ,\nC2046_=_C2590 ,C2046_=_C2594 ,C2046_=_C2595 ,C2046_=_C2596 ,C2046_=_C2597 ,C2046_=_C2598 ,\nC2046_=_C2599 ,C2046_=_C2600 ,C2046_=_C2601 ,C2049_=_C2056 ,C2049_=_C2069 ,C2049_=_C2171 ,\nC2049_=_C2482 ,C2049_=_C2973 ,C2049_=_C3338 ,C2049_=_C3339 ,C2049_=_C3340 ,C2049_=_C3341 ,\nC2049_=_C3345 ,C2049_=_C3346 ,C2049_=_C3347 ,C2049_=_C3348 ,C2049_=_C3349 ,C2049_=_C3350 ,\nC2056_=_C2271 ,C2056_=_C2978 ,C2056_=_C3191 ,C2056_=_C3376 ,C2056_=_C3669 ,C2056_=_C3784 ,\nC2056_=_C3785 ,C2056_=_C3786 ,C2056_=_C3787 ,C2056_=_C3788 ,C2056_=_C3789 ,C2056_=_C3790 ,\nC2056_=_C3791 ,C2056_=_C3792 ,C2056_=_C3793 ,C2069_=_C2171 ,C2069_=_C2482 ,C2069_=_C2973 ,\nC2069_=_C3338 ,C2069_=_C3339 ,C2069_=_C3340 ,C2069_=_C3341 ,C2069_=_C3345 ,C2069_=_C3346 ,\nC2069_=_C3347 ,C2069_=_C3348 ,C2069_=_C3349 ,C2069_=_C3350 ,C2171_=_C2482 ,C2171_=_C2973 ,\nC2171_=_C3338 ,C2171_=_C3339 ,C2171_=_C3340 ,C2171_=_C3341 ,C2171_=_C3345 ,C2171_=_C3346 ,\nC2171_=_C3347 ,C2171_=_C3348 ,C2171_=_C3349 ,C2171_=_C3350 ,C2184_=_C2185 ,C2184_=_C2187 ,\nC2184_=_C2189 ,C2184_=_C2191 ,C2184_=_C2192 ,C2184_=_C2194 ,C2184_=_C2195 ,C2184_=_C2197 ,\nC2184_=_C2198 ,C2184_=_C2199 ,C2184_=_C2200 ,C2185_=_C2187 ,C2185_=_C2189 ,C2185_=_C2191 ,\nC2185_=_C2192 ,C2185_=_C2194 ,C2185_=_C2195 ,C2185_=_C2197 ,C2185_=_C2198 ,C2185_=_C2199 ,\nC2185_=_C2200 ,C2187_=_C2189 ,C2187_=_C2191 ,C2187_=_C2192 ,C2187_=_C2194 ,C2187_=_C2195 ,\nC2187_=_C2197 ,C2187_=_C2198 ,C2187_=_C2199 ,C2187_=_C2200 ,C2187_=_C2583 ,C2187_=_C2941 ,\nC2187_=_C2946 ,C2189_=_C2191 ,C2189_=_C2192 ,C2189_=_C2194 ,C2189_=_C2195 ,C2189_=_C2197 ,\nC2189_=_C2198 ,C2189_=_C2199 ,C2189_=_C2200 ,C2189_=_C3015 ,C2191_=_C2192 ,C2191_=_C2194 ,\nC2191_=_C2195 ,C2191_=_C2197 ,C2191_=_C2198 ,C2191_=_C2199 ,C2191_=_C2200 ,C2192_=_C2194 ,\nC2192_=_C2195 ,C2192_=_C2197 ,C2192_=_C2198 ,C2192_=_C2199 ,C2192_=_C2200 ,C2194_=_C2195 ,\nC2194_=_C2197 ,C2194_=_C2198</w:t>
      </w:r>
    </w:p>
    <w:p>
      <w:pPr>
        <w:pStyle w:val="PreformattedText"/>
        <w:bidi w:val="0"/>
        <w:spacing w:before="0" w:after="0"/>
        <w:jc w:val="left"/>
        <w:rPr/>
      </w:pPr>
      <w:r>
        <w:rPr/>
        <w:t xml:space="preserve"> </w:t>
      </w:r>
      <w:r>
        <w:rPr/>
        <w:t>,C2194_=_C2199 ,C2194_=_C2200 ,C2194_=_C3018 ,C2195_=_C2197 ,\nC2195_=_C2198 ,C2195_=_C2199 ,C2195_=_C2200 ,C2197_=_C2198 ,C2197_=_C2199 ,C2197_=_C2200 ,\nC2197_=_C3020 ,C2198_=_C2199 ,C2198_=_C2200 ,C2198_=_C2598 ,C2198_=_C3021 ,C2198_=_C3347 ,\nC2198_=_C3778 ,C2198_=_C3873 ,C2199_=_C2200 ,C2199_=_C3022 ,C2200_=_C2600 ,C2200_=_C3023 ,\nC2200_=_C3349 ,C2200_=_C3780 ,C2200_=_C3876 ,C2271_=_C2978 ,C2271_=_C3191 ,C2271_=_C3376 ,\nC2271_=_C3669 ,C2271_=_C3784 ,C2271_=_C3785 ,C2271_=_C3786 ,C2271_=_C3787 ,C2271_=_C3788 ,\nC2271_=_C3789 ,C2271_=_C3790 ,C2271_=_C3791 ,C2271_=_C3792 ,C2271_=_C3793 ,C2343_=_C2702 ,\nC2343_=_C2946 ,C2343_=_C3690 ,C2343_=_C3773 ,C2343_=_C3775 ,C2343_=_C3776 ,C2343_=_C3777 ,\nC2343_=_C3778 ,C2343_=_C3779 ,C2343_=_C3780 ,C2343_=_C3781 ,C2343_=_C3782 ,C2482_=_C2973 ,\nC2482_=_C3338 ,C2482_=_C3339 ,C2482_=_C3340 ,C2482_=_C3341 ,C2482_=_C3345 ,C2482_=_C3346 ,\nC2482_=_C3347 ,C2482_=_C3348 ,C2482_=_C3349 ,C2482_=_C3350 ,C2583_=_C2584 ,C2583_=_C2586 ,\nC2583_=_C2587 ,C2583_=_C2589 ,C2583_=_C2590 ,C2583_=_C2594 ,C2583_=_C2595 ,C2583_=_C2596 ,\nC2583_=_C2597 ,C2583_=_C2598 ,C2583_=_C2599 ,C2583_=_C2600 ,C2583_=_C2601 ,C2583_=_C2941 ,\nC2583_=_C2946 ,C2584_=_C2586 ,C2584_=_C2587 ,C2584_=_C2589 ,C2584_=_C2590 ,C2584_=_C2594 ,\nC2584_=_C2595 ,C2584_=_C2596 ,C2584_=_C2597 ,C2584_=_C2598 ,C2584_=_C2599 ,C2584_=_C2600 ,\nC2584_=_C2601 ,C2586_=_C2587 ,C2586_=_C2589 ,C2586_=_C2590 ,C2586_=_C2594 ,C2586_=_C2595 ,\nC2586_=_C2596 ,C2586_=_C2597 ,C2586_=_C2598 ,C2586_=_C2599 ,C2586_=_C2600 ,C2586_=_C2601 ,\nC2587_=_C2589 ,C2587_=_C2590 ,C2587_=_C2594 ,C2587_=_C2595 ,C2587_=_C2596 ,C2587_=_C2597 ,\nC2587_=_C2598 ,C2587_=_C2599 ,C2587_=_C2600 ,C2587_=_C2601 ,C2587_=_C3191 ,C2589_=_C2590 ,\nC2589_=_C2594 ,C2589_=_C2595 ,C2589_=_C2596 ,C2589_=_C2597 ,C2589_=_C2598 ,C2589_=_C2599 ,\nC2589_=_C2600 ,C2589_=_C2601 ,C2589_=_C3376 ,C2590_=_C2594 ,C2590_=_C2595 ,C2590_=_C2596 ,\nC2590_=_C2597 ,C2590_=_C2598 ,C2590_=_C2599 ,C2590_=_C2600 ,C2590_=_C2601 ,C2594_=_C2595 ,\nC2594_=_C2596 ,C2594_=_C2597 ,C2594_=_C2598 ,C2594_=_C2599 ,C2594_=_C2600 ,C2594_=_C2601 ,\nC2594_=_C3784 ,C2595_=_C2596 ,C2595_=_C2597 ,C2595_=_C2598 ,C2595_=_C2599 ,C2595_=_C2600 ,\nC2595_=_C2601 ,C2595_=_C3345 ,C2595_=_C3785 ,C2596_=_C2597 ,C2596_=_C2598 ,C2596_=_C2599 ,\nC2596_=_C2600 ,C2596_=_C2601 ,C2596_=_C3786 ,C2597_=_C2598 ,C2597_=_C2599 ,C2597_=_C2600 ,\nC2597_=_C2601 ,C2598_=_C2599 ,C2598_=_C2600 ,C2598_=_C2601 ,C2598_=_C3021 ,C2598_=_C3347 ,\nC2598_=_C3778 ,C2598_=_C3873 ,C2599_=_C2600 ,C2599_=_C2601 ,C2600_=_C2601 ,C2600_=_C3023 ,\nC2600_=_C3349 ,C2600_=_C3780 ,C2600_=_C3876 ,C2671_=_C2941 ,C2671_=_C3015 ,C2671_=_C3018 ,\nC2671_=_C3020 ,C2671_=_C3021 ,C2671_=_C3022 ,C2671_=_C3023 ,C2671_=_C3024 ,C2702_=_C2946 ,\nC2702_=_C3690 ,C2702_=_C3773 ,C2702_=_C3775 ,C2702_=_C3776 ,C2702_=_C3777 ,C2702_=_C3778 ,\nC2702_=_C3779 ,C2702_=_C3780 ,C2702_=_C3781 ,C2702_=_C3782 ,C2760_=_C2982 ,C2760_=_C3354 ,\nC2760_=_C3542 ,C2760_=_C3672 ,C2760_=_C3870 ,C2760_=_C3871 ,C2760_=_C3872 ,C2760_=_C3873 ,\nC2760_=_C3874 ,C2760_=_C3875 ,C2760_=_C3876 ,C2760_=_C3877 ,C2941_=_C2946 ,C2941_=_C3015 ,\nC2941_=_C3018 ,C2941_=_C3020 ,C2941_=_C3021 ,C2941_=_C3022 ,C2941_=_C3023 ,C2941_=_C3024 ,\nC2946_=_C3690 ,C2946_=_C3773 ,C2946_=_C3775 ,C2946_=_C3776 ,C2946_=_C3777 ,C2946_=_C3778 ,\nC2946_=_C3779 ,C2946_=_C3780 ,C2946_=_C3781 ,C2946_=_C3782 ,C2973_=_C2978 ,C2973_=_C2982 ,\nC2973_=_C3338 ,C2973_=_C3339 ,C2973_=_C3340 ,C2973_=_C3341 ,C2973_=_C3345 ,C2973_=_C3346 ,\nC2973_=_C3347 ,C2973_=_C3348 ,C2973_=_C3349 ,C2973_=_C3350 ,C2978_=_C2982 ,C2978_=_C3191 ,\nC2978_=_C3376 ,C2978_=_C3669 ,C2978_=_C3784 ,C2978_=_C3785 ,C2978_=_C3786 ,C2978_=_C3787 ,\nC2978_=_C3788 ,C2978_=_C3789 ,C2978_=_C3790 ,C2978_=_C3791 ,C2978_=_C3792 ,C2978_=_C3793 ,\nC2982_=_C3354 ,C2982_=_C3542 ,C2982_=_C3672 ,C2982_=_C3870 ,C2982_=_C3871 ,C2982_=_C3872 ,\nC2982_=_C3873 ,C2982_=_C3874 ,C2982_=_C3875 ,C2982_=_C3876 ,C2982_=_C3877 ,C3015_=_C3018 ,\nC3015_=_C3020 ,C3015_=_C3021 ,C3015_=_C3022 ,C3015_=_C3023 ,C3015_=_C3024 ,C3018_=_C3020 ,\nC3018_=_C3021 ,C3018_=_C3022 ,C3018_=_C3023 ,C3018_=_C3024 ,C3020_=_C3021 ,C3020_=_C3022 ,\nC3020_=_C3023 ,C3020_=_C3024 ,C3021_=_C3022 ,C3021_=_C3023 ,C3021_=_C3024 ,C3021_=_C3347 ,\nC3021_=_C3778 ,C3021_=_C3873 ,C3022_=_C3023 ,C3022_=_C3024 ,C3023_=_C3024 ,C3023_=_C3349 ,\nC3023_=_C3780 ,C3023_=_C3876 ,C3191_=_C3376 ,C3191_=_C3669 ,C3191_=_C3784 ,C3191_=_C3785 ,\nC3191_=_C3786 ,C3191_=_C3787 ,C3191_=_C3788 ,C3191_=_C3789 ,C3191_=_C3790 ,C3191_=_C3791 ,\nC3191_=_C3792 ,C3191_=_C3793 ,C3338_=_C3339 ,C3338_=_C3340 ,C3338_=_C3341 ,C3338_=_C3345 ,\nC3338_=_C3346 ,C3338_=_C3347 ,C3338_=_C3348 ,C3338_=_C3349 ,C3338_=_C3350 ,C3339_=_C3340 ,\nC3339_=_C3341 ,C3339_=_C3345 ,C3339_=_C3346 ,C3339_=_C3347 ,C3339_=_C3348 ,C3339_=_C3349 ,\nC3339_=_C3350 ,C3340_=_C3341 ,C3340_=_C3345 ,C3340_=_C3346 ,C3340_=_C3347 ,C3340_=_C3348 ,\nC3340_=_C3349 ,C3340_=_C3350 ,C3341_=_C3345 ,C3341_=_C3346 ,C3341_=_C3347 ,C3341_=_C3348 ,\nC3341_=_C3349 ,C3341_=_C3350 ,C3341_=_C3669 ,C3341_=_C3672 ,C3345_=_C3346 ,C3345_=_C3347 ,\nC3345_=_C3348 ,C3345_=_C3349 ,C3345_=_C3350 ,C3345_=_C3785 ,C3346_=_C3347 ,C3346_=_C3348 ,\nC3346_=_C3349 ,C3346_=_C3350 ,C3346_=_C3788 ,C3346_=_C3872 ,C3347_=_C3348 ,C3347_=_C3349 ,\nC3347_=_C3350 ,C3347_=_C3778 ,C3347_=_C3873 ,C3348_=_C3349 ,C3348_=_C3350 ,C3349_=_C3350 ,\nC3349_=_C3780 ,C3349_=_C3876 ,C3350_=_C3790 ,C3350_=_C3877 ,C3354_=_C3542 ,C3354_=_C3672 ,\nC3354_=_C3870 ,C3354_=_C3871 ,C3354_=_C3872 ,C3354_=_C3873 ,C3354_=_C3874 ,C3354_=_C3875 ,\nC3354_=_C3876 ,C3354_=_C3877 ,C3376_=_C3669 ,C3376_=_C3784 ,C3376_=_C3785 ,C3376_=_C3786 ,\nC3376_=_C3787 ,C3376_=_C3788 ,C3376_=_C3789 ,C3376_=_C3790 ,C3376_=_C3791 ,C3376_=_C3792 ,\nC3376_=_C3793 ,C3542_=_C3672 ,C3542_=_C3870 ,C3542_=_C3871 ,C3542_=_C3872 ,C3542_=_C3873 ,\nC3542_=_C3874 ,C3542_=_C3875 ,C3542_=_C3876 ,C3542_=_C3877 ,C3669_=_C3672 ,C3669_=_C3784 ,\nC3669_=_C3785 ,C3669_=_C3786 ,C3669_=_C3787 ,C3669_=_C3788 ,C3669_=_C3789 ,C3669_=_C3790 ,\nC3669_=_C3791 ,C3669_=_C3792 ,C3669_=_C3793 ,C3672_=_C3870 ,C3672_=_C3871 ,C3672_=_C3872 ,\nC3672_=_C3873 ,C3672_=_C3874 ,C3672_=_C3875 ,C3672_=_C3876 ,C3672_=_C3877 ,C3690_=_C3773 ,\nC3690_=_C3775 ,C3690_=_C3776 ,C3690_=_C3777 ,C3690_=_C3778 ,C3690_=_C3779 ,C3690_=_C3780 ,\nC3690_=_C3781 ,C3690_=_C3782 ,C3773_=_C3775 ,C3773_=_C3776 ,C3773_=_C3777 ,C3773_=_C3778 ,\nC3773_=_C3779 ,C3773_=_C3780 ,C3773_=_C3781 ,C3773_=_C3782 ,C3775_=_C3776 ,C3775_=_C3777 ,\nC3775_=_C3778 ,C3775_=_C3779 ,C3775_=_C3780 ,C3775_=_C3781 ,C3775_=_C3782 ,C3776_=_C3777 ,\nC3776_=_C3778 ,C3776_=_C3779 ,C3776_=_C3780 ,C3776_=_C3781 ,C3776_=_C3782 ,C3777_=_C3778 ,\nC3777_=_C3779 ,C3777_=_C3780 ,C3777_=_C3781 ,C3777_=_C3782 ,C3777_=_C3870 ,C3778_=_C3779 ,\nC3778_=_C3780 ,C3778_=_C3781 ,C3778_=_C3782 ,C3778_=_C3873 ,C3779_=_C3780 ,C3779_=_C3781 ,\nC3779_=_C3782 ,C3780_=_C3781 ,C3780_=_C3782 ,C3780_=_C3876 ,C3781_=_C3782 ,C3784_=_C3785 ,\nC3784_=_C3786 ,C3784_=_C3787 ,C3784_=_C3788 ,C3784_=_C3789 ,C3784_=_C3790 ,C3784_=_C3791 ,\nC3784_=_C3792 ,C3784_=_C3793 ,C3785_=_C3786 ,C3785_=_C3787 ,C3785_=_C3788 ,C3785_=_C3789 ,\nC3785_=_C3790 ,C3785_=_C3791 ,C3785_=_C3792 ,C3785_=_C3793 ,C3786_=_C3787 ,C3786_=_C3788 ,\nC3786_=_C3789 ,C3786_=_C3790 ,C3786_=_C3791 ,C3786_=_C3792 ,C3786_=_C3793 ,C3787_=_C3788 ,\nC3787_=_C3789 ,C3787_=_C3790 ,C3787_=_C3791 ,C3787_=_C3792 ,C3787_=_C3793 ,C3788_=_C3789 ,\nC3788_=_C3790 ,C3788_=_C3791 ,C3788_=_C3792 ,C3788_=_C3793 ,C3788_=_C3872 ,C3789_=_C3790 ,\nC3789_=_C3791 ,C3789_=_C3792 ,C3789_=_C3793 ,C3790_=_C3791 ,C3790_=_C3792 ,C3790_=_C3793 ,\nC3790_=_C3877 ,C3791_=_C3792 ,C3791_=_C3793 ,C3792_=_C3793 ,C3870_=_C3871 ,C3870_=_C3872 ,\nC3870_=_C3873 ,C3870_=_C3874 ,C3870_=_C3875 ,C3870_=_C3876 ,C3870_=_C3877 ,C3871_=_C3872 ,\nC3871_=_C3873 ,C3871_=_C3874 ,C3871_=_C3875 ,C3871_=_C3876 ,C3871_=_C3877 ,C3872_=_C3873 ,\nC3872_=_C3874 ,C3872_=_C3875 ,C3872_=_C3876 ,C3872_=_C3877 ,C3873_=_C3874 ,C3873_=_C3875 ,\nC3873_=_C3876 ,C3873_=_C3877 ,C3874_=_C3875 ,C3874_=_C3876 ,C3874_=_C3877 ,C3875_=_C3876 ,\nC3875_=_C3877 ,C3876_=_C3877 ,"];150[shape=box, label="id:150 level: 5\n193: C18 C46 C130 C132 C154 \nC276 C347 C374 C383 C387 C398 \nC407 C466 C475 C546 C557 C584 \nC687 C712 C717 C723 C729 C783 \nC818 C819 C820 C821 C822 C823 \nC824 C825 C826 C828 C829 C830 \nC831 C832 C834 C835 C836 C837 \nC838 C840 C841 C842 C903 C914 \nC990 C1164 C1198 C1200 C1336 C1375 \nC1382 C1388 C1462 C1581 C1645 C1651 \nC1656 C1683 C1728 C1730 C1731 C1732 \nC1733 C1734 C1735 C1736 C1737 C1738 \nC1739 C1740 C1741 C1742 C1743 C1745 \nC1746 C1747 C1777 C1825 C1842 C1843 \nC1916 C1929 C1934 C1940 C1956 C2024 \nC2042 C2043 C2044 C2045 C2046 C2047 \nC2048 C2049 C2050 C2051 C2052 C2054 \nC2055 C2056 C2057 C2059 C2060 C2061 \nC2062 C2063 C2072 C2075 C2174 C2177 \nC2198 C2222 C2289 C2315 C2382 C2385 \nC2404 C2415 C2484 C2490 C2499 C2523 \nC2542 C2553 C2595 C2598 C2669 C2773 \nC2784 C2786 C2787 C2788 C2789 C2790 \nC2791 C2792 C2793 C2794 C2927 C2992 \nC3021 C3110 C3115 C3194 C3239 C3339 \nC3345 C3347 C3366 C3368 C3381 C3398 \nC3428 C3430 C3439 C3444 C3445 C3479 \nC3498 C3539 C3564 C3565 C3567 C3568 \nC3569 C3570 C3571 C3581 C3682 C3714 \nC3715 C3717 C3718 C3719 C3720 C3778 \nC3785 C3819 C3857 C3873 C3896 C3916 \nC3917 C3918 C4014 C4015 C4016 C4017 \nC4018 C4019 \n2492: C18_=_C130( C18 C130 ) C18_=_C154( C18 C154 ) C18_=_C347( C18 C347 ) C18_=_C584( C18 C584 ) C18_=_C723( C18 C723 ) \nC18_=_C990( C18 C990 ) C18_=_C1164( C18 C1164 ) C18_=_C1382( C18 C1382 ) C18_=_C1651( C18 C1651 ) C18_=_C1733( C18 C1733 ) C18_=_C2024( C18 C2024 ) \nC18_=_C2222( C18 C2222 ) C18_=_C2404( C18 C2404 ) C18_=_C2553( C18 C2553 ) C18_=_C2669( C18 C2669 ) C18_=_C2784( C18 C2784 ) C18_=_C2786( C18 C2786 ) \nC18_=_C2787( C18 C2787 ) C18_=_C2788( C18 C2788 ) C18_=_C2789( C18 C2789 ) C18_=_C2790( C18 C2790 ) C18_=_C2791( C18 C2791 ) C18_=_C2792( C18 C2792 ) \nC18_=_C2793( C18 C2793 ) C18_=_C2794( C18 C2794 ) C46_=_C132( C46 C132 ) C46_=_C276( C46 C276 ) C46_=_C383(</w:t>
      </w:r>
    </w:p>
    <w:p>
      <w:pPr>
        <w:pStyle w:val="PreformattedText"/>
        <w:bidi w:val="0"/>
        <w:spacing w:before="0" w:after="0"/>
        <w:jc w:val="left"/>
        <w:rPr/>
      </w:pPr>
      <w:r>
        <w:rPr/>
        <w:t xml:space="preserve"> </w:t>
      </w:r>
      <w:r>
        <w:rPr/>
        <w:t>C46 C383 ) C46_=_C729( C46 C729 ) \nC46_=_C783( C46 C783 ) C46_=_C903( C46 C903 ) C46_=_C1388( C46 C1388 ) C46_=_C1656( C46 C1656 ) C46_=_C1737( C46 C1737 ) C46_=_C1843( C46 C1843 ) \nC46_=_C1929( C46 C1929 ) C46_=_C2055( C46 C2055 ) C46_=_C2382( C46 C2382 ) C46_=_C2415( C46 C2415 ) C46_=_C2499( C46 C2499 ) C46_=_C3110( C46 C3110 ) \nC46_=_C3366( C46 C3366 ) C46_=_C3430( C46 C3430 ) C46_=_C3714( C46 C3714 ) C46_=_C3715( C46 C3715 ) C46_=_C3717( C46 C3717 ) C46_=_C3718( C46 C3718 ) \nC46_=_C3719( C46 C3719 ) C46_=_C3720( C46 C3720 ) C130_=_C132( C130 C132 ) C130_=_C154( C130 C154 ) C130_=_C347( C130 C347 ) C130_=_C584( C130 C584 ) \nC130_=_C723( C130 C723 ) C130_=_C990( C130 C990 ) C130_=_C1164( C130 C1164 ) C130_=_C1382( C130 C1382 ) C130_=_C1651( C130 C1651 ) C130_=_C1733( C130 C1733 ) \nC130_=_C2024( C130 C2024 ) C130_=_C2222( C130 C2222 ) C130_=_C2404( C130 C2404 ) C130_=_C2553( C130 C2553 ) C130_=_C2669( C130 C2669 ) C130_=_C2784( C130 C2784 ) \nC130_=_C2786( C130 C2786 ) C130_=_C2787( C130 C2787 ) C130_=_C2788( C130 C2788 ) C130_=_C2789( C130 C2789 ) C130_=_C2790( C130 C2790 ) C130_=_C2791( C130 C2791 ) \nC130_=_C2792( C130 C2792 ) C130_=_C2793( C130 C2793 ) C130_=_C2794( C130 C2794 ) C132_=_C276( C132 C276 ) C132_=_C383( C132 C383 ) C132_=_C729( C132 C729 ) \nC132_=_C783( C132 C783 ) C132_=_C903( C132 C903 ) C132_=_C1388( C132 C1388 ) C132_=_C1656( C132 C1656 ) C132_=_C1737( C132 C1737 ) C132_=_C1843( C132 C1843 ) \nC132_=_C1929( C132 C1929 ) C132_=_C2055( C132 C2055 ) C132_=_C2382( C132 C2382 ) C132_=_C2415( C132 C2415 ) C132_=_C2499( C132 C2499 ) C132_=_C3110( C132 C3110 ) \nC132_=_C3366( C132 C3366 ) C132_=_C3430( C132 C3430 ) C132_=_C3714( C132 C3714 ) C132_=_C3715( C132 C3715 ) C132_=_C3717( C132 C3717 ) C132_=_C3718( C132 C3718 ) \nC132_=_C3719( C132 C3719 ) C132_=_C3720( C132 C3720 ) C154_=_C347( C154 C347 ) C154_=_C584( C154 C584 ) C154_=_C723( C154 C723 ) C154_=_C990( C154 C990 ) \nC154_=_C1164( C154 C1164 ) C154_=_C1382( C154 C1382 ) C154_=_C1651( C154 C1651 ) C154_=_C1733( C154 C1733 ) C154_=_C2024( C154 C2024 ) C154_=_C2222( C154 C2222 ) \nC154_=_C2404( C154 C2404 ) C154_=_C2553( C154 C2553 ) C154_=_C2669( C154 C2669 ) C154_=_C2784( C154 C2784 ) C154_=_C2786( C154 C2786 ) C154_=_C2787( C154 C2787 ) \nC154_=_C2788( C154 C2788 ) C154_=_C2789( C154 C2789 ) C154_=_C2790( C154 C2790 ) C154_=_C2791( C154 C2791 ) C154_=_C2792( C154 C2792 ) C154_=_C2793( C154 C2793 ) \nC154_=_C2794( C154 C2794 ) C276_=_C383( C276 C383 ) C276_=_C729( C276 C729 ) C276_=_C783( C276 C783 ) C276_=_C903( C276 C903 ) C276_=_C1388( C276 C1388 ) \nC276_=_C1656( C276 C1656 ) C276_=_C1737( C276 C1737 ) C276_=_C1843( C276 C1843 ) C276_=_C1929( C276 C1929 ) C276_=_C2055( C276 C2055 ) C276_=_C2382( C276 C2382 ) \nC276_=_C2415( C276 C2415 ) C276_=_C2499( C276 C2499 ) C276_=_C3110( C276 C3110 ) C276_=_C3366( C276 C3366 ) C276_=_C3430( C276 C3430 ) C276_=_C3714( C276 C3714 ) \nC276_=_C3715( C276 C3715 ) C276_=_C3717( C276 C3717 ) C276_=_C3718( C276 C3718 ) C276_=_C3719( C276 C3719 ) C276_=_C3720( C276 C3720 ) C347_=_C584( C347 C584 ) \nC347_=_C723( C347 C723 ) C347_=_C990( C347 C990 ) C347_=_C1164( C347 C1164 ) C347_=_C1382( C347 C1382 ) C347_=_C1651( C347 C1651 ) C347_=_C1733( C347 C1733 ) \nC347_=_C2024( C347 C2024 ) C347_=_C2222( C347 C2222 ) C347_=_C2404( C347 C2404 ) C347_=_C2553( C347 C2553 ) C347_=_C2669( C347 C2669 ) C347_=_C2784( C347 C2784 ) \nC347_=_C2786( C347 C2786 ) C347_=_C2787( C347 C2787 ) C347_=_C2788( C347 C2788 ) C347_=_C2789( C347 C2789 ) C347_=_C2790( C347 C2790 ) C347_=_C2791( C347 C2791 ) \nC347_=_C2792( C347 C2792 ) C347_=_C2793( C347 C2793 ) C347_=_C2794( C347 C2794 ) C374_=_C383( C374 C383 ) C374_=_C387( C374 C387 ) C374_=_C1916( C374 C1916 ) \nC374_=_C1940( C374 C1940 ) C374_=_C2042( C374 C2042 ) C374_=_C2043( C374 C2043 ) C374_=_C2044( C374 C2044 ) C374_=_C2045( C374 C2045 ) C374_=_C2046( C374 C2046 ) \nC374_=_C2047( C374 C2047 ) C374_=_C2048( C374 C2048 ) C374_=_C2049( C374 C2049 ) C374_=_C2050( C374 C2050 ) C374_=_C2051( C374 C2051 ) C374_=_C2052( C374 C2052 ) \nC374_=_C2054( C374 C2054 ) C374_=_C2055( C374 C2055 ) C374_=_C2056( C374 C2056 ) C374_=_C2057( C374 C2057 ) C374_=_C2059( C374 C2059 ) C374_=_C2060( C374 C2060 ) \nC374_=_C2061( C374 C2061 ) C374_=_C2062( C374 C2062 ) C374_=_C2063( C374 C2063 ) C383_=_C387( C383 C387 ) C383_=_C729( C383 C729 ) C383_=_C783( C383 C783 ) \nC383_=_C903( C383 C903 ) C383_=_C1388( C383 C1388 ) C383_=_C1656( C383 C1656 ) C383_=_C1737( C383 C1737 ) C383_=_C1843( C383 C1843 ) C383_=_C1929( C383 C1929 ) \nC383_=_C2055( C383 C2055 ) C383_=_C2382( C383 C2382 ) C383_=_C2415( C383 C2415 ) C383_=_C2499( C383 C2499 ) C383_=_C3110( C383 C3110 ) C383_=_C3366( C383 C3366 ) \nC383_=_C3430( C383 C3430 ) C383_=_C3714( C383 C3714 ) C383_=_C3715( C383 C3715 ) C383_=_C3717( C383 C3717 ) C383_=_C3718( C383 C3718 ) C383_=_C3719( C383 C3719 ) \nC383_=_C3720( C383 C3720 ) C387_=_C1200( C387 C1200 ) C387_=_C1683( C387 C1683 ) C387_=_C1934( C387 C1934 ) C387_=_C2060( C387 C2060 ) C387_=_C2198( C387 C2198 ) \nC387_=_C2385( C387 C2385 ) C387_=_C2523( C387 C2523 ) C387_=_C2542( C387 C2542 ) C387_=_C2598( C387 C2598 ) C387_=_C3021( C387 C3021 ) C387_=_C3115( C387 C3115 ) \nC387_=_C3347( C387 C3347 ) C387_=_C3368( C387 C3368 ) C387_=_C3445( C387 C3445 ) C387_=_C3682( C387 C3682 ) C387_=_C3778( C387 C3778 ) C387_=_C3819( C387 C3819 ) \nC387_=_C3857( C387 C3857 ) C387_=_C3873( C387 C3873 ) C387_=_C4014( C387 C4014 ) C387_=_C4015( C387 C4015 ) C387_=_C4016( C387 C4016 ) C387_=_C4017( C387 C4017 ) \nC387_=_C4018( C387 C4018 ) C387_=_C4019( C387 C4019 ) C398_=_C407( C398 C407 ) C398_=_C557( C398 C557 ) C398_=_C717( C398 C717 ) C398_=_C822( C398 C822 ) \nC398_=_C914( C398 C914 ) C398_=_C1375( C398 C1375 ) C398_=_C1645( C398 C1645 ) C398_=_C1728( C398 C1728 ) C398_=_C1730( C398 C1730 ) C398_=_C1731( C398 C1731 ) \nC398_=_C1732( C398 C1732 ) C398_=_C1733( C398 C1733 ) C398_=_C1734( C398 C1734 ) C398_=_C1735( C398 C1735 ) C398_=_C1736( C398 C1736 ) C398_=_C1737( C398 C1737 ) \nC398_=_C1738( C398 C1738 ) C398_=_C1739( C398 C1739 ) C398_=_C1740( C398 C1740 ) C398_=_C1741( C398 C1741 ) C398_=_C1742( C398 C1742 ) C398_=_C1743( C398 C1743 ) \nC398_=_C1745( C398 C1745 ) C398_=_C1746( C398 C1746 ) C398_=_C1747( C398 C1747 ) C407_=_C466( C407 C466 ) C407_=_C546( C407 C546 ) C407_=_C1336( C407 C1336 ) \nC407_=_C1777( C407 C1777 ) C407_=_C1825( C407 C1825 ) C407_=_C1842( C407 C1842 ) C407_=_C2072( C407 C2072 ) C407_=_C2174( C407 C2174 ) C407_=_C2289( C407 C2289 ) \nC407_=_C2484( C407 C2484 ) C407_=_C2773( C407 C2773 ) C407_=_C2927( C407 C2927 ) C407_=_C3339( C407 C3339 ) C407_=_C3428( C407 C3428 ) C407_=_C3439( C407 C3439 ) \nC407_=_C3479( C407 C3479 ) C407_=_C3564( C407 C3564 ) C407_=_C3565( C407 C3565 ) C407_=_C3567( C407 C3567 ) C407_=_C3568( C407 C3568 ) C407_=_C3569( C407 C3569 ) \nC407_=_C3570( C407 C3570 ) C407_=_C3571( C407 C3571 ) C466_=_C546( C466 C546 ) C466_=_C1336( C466 C1336 ) C466_=_C1777( C466 C1777 ) C466_=_C1825( C466 C1825 ) \nC466_=_C1842( C466 C1842 ) C466_=_C2072( C466 C2072 ) C466_=_C2174( C466 C2174 ) C466_=_C2289( C466 C2289 ) C466_=_C2484( C466 C2484 ) C466_=_C2773( C466 C2773 ) \nC466_=_C2927( C466 C2927 ) C466_=_C3339( C466 C3339 ) C466_=_C3428( C466 C3428 ) C466_=_C3439( C466 C3439 ) C466_=_C3479( C466 C3479 ) C466_=_C3564( C466 C3564 ) \nC466_=_C3565( C466 C3565 ) C466_=_C3567( C466 C3567 ) C466_=_C3568( C466 C3568 ) C466_=_C3569( C466 C3569 ) C466_=_C3570( C466 C3570 ) C466_=_C3571( C466 C3571 ) \nC475_=_C687( C475 C687 ) C475_=_C712( C475 C712 ) C475_=_C818( C475 C818 ) C475_=_C819( C475 C819 ) C475_=_C820( C475 C820 ) C475_=_C821( C475 C821 ) \nC475_=_C822( C475 C822 ) C475_=_C823( C475 C823 ) C475_=_C824( C475 C824 ) C475_=_C825( C475 C825 ) C475_=_C826( C475 C826 ) C475_=_C828( C475 C828 ) \nC475_=_C829( C475 C829 ) C475_=_C830( C475 C830 ) C475_=_C831( C475 C831 ) C475_=_C832( C475 C832 ) C475_=_C834( C475 C834 ) C475_=_C835( C475 C835 ) \nC475_=_C836( C475 C836 ) C475_=_C837( C475 C837 ) C475_=_C838( C475 C838 ) C475_=_C840( C475 C840 ) C475_=_C841( C475 C841 ) C475_=_C842( C475 C842 ) \nC546_=_C1336( C546 C1336 ) C546_=_C1777( C546 C1777 ) C546_=_C1825( C546 C1825 ) C546_=_C1842( C546 C1842 ) C546_=_C2072( C546 C2072 ) C546_=_C2174( C546 C2174 ) \nC546_=_C2289( C546 C2289 ) C546_=_C2484( C546 C2484 ) C546_=_C2773( C546 C2773 ) C546_=_C2927( C546 C2927 ) C546_=_C3339( C546 C3339 ) C546_=_C3428( C546 C3428 ) \nC546_=_C3439( C546 C3439 ) C546_=_C3479( C546 C3479 ) C546_=_C3564( C546 C3564 ) C546_=_C3565( C546 C3565 ) C546_=_C3567( C546 C3567 ) C546_=_C3568( C546 C3568 ) \nC546_=_C3569( C546 C3569 ) C546_=_C3570( C546 C3570 ) C546_=_C3571( C546 C3571 ) C557_=_C717( C557 C717 ) C557_=_C822( C557 C822 ) C557_=_C914( C557 C914 ) \nC557_=_C1375( C557 C1375 ) C557_=_C1645( C557 C1645 ) C557_=_C1728( C557 C1728 ) C557_=_C1730( C557 C1730 ) C557_=_C1731( C557 C1731 ) C557_=_C1732( C557 C1732 ) \nC557_=_C1733( C557 C1733 ) C557_=_C1734( C557 C1734 ) C557_=_C1735( C557 C1735 ) C557_=_C1736( C557 C1736 ) C557_=_C1737( C557 C1737 ) C557_=_C1738( C557 C1738 ) \nC557_=_C1739( C557 C1739 ) C557_=_C1740( C557 C1740 ) C557_=_C1741( C557 C1741 ) C557_=_C1742( C557 C1742 ) C557_=_C1743( C557 C1743 ) C557_=_C1745( C557 C1745 ) \nC557_=_C1746( C557 C1746 ) C557_=_C1747( C557 C1747 ) C584_=_C723( C584 C723 ) C584_=_C990( C584 C990 ) C584_=_C1164( C584 C1164 ) C584_=_C1382( C584 C1382 ) \nC584_=_C1651( C584 C1651 ) C584_=_C1733( C584 C1733 ) C584_=_C2024( C584 C2024 ) C584_=_C2222( C584 C2222 ) C584_=_C2404( C584 C2404 ) C584_=_C2553( C584 C2553 ) \nC584_=_C2669( C584 C2669 ) C584_=_C2784( C584 C2784 ) C584_=_C2786( C584 C2786 ) C584_=_C2787( C584 C2787 ) C584_=_C2788( C584 C2788 ) C584_=_C2789( C584 C2789 ) \nC584_=_C2790( C584 C2790 ) C584_=_C2791( C584 C2791 ) C584_=_C2792( C584 C2792 ) C584_=_C2793( C584 C2793 ) C584_=_C2794( C584 C2794 ) C687_=_C712( C687 C712 ) \nC687_=_C818( C687 C818 ) C687_=_C819(</w:t>
      </w:r>
    </w:p>
    <w:p>
      <w:pPr>
        <w:pStyle w:val="PreformattedText"/>
        <w:bidi w:val="0"/>
        <w:spacing w:before="0" w:after="0"/>
        <w:jc w:val="left"/>
        <w:rPr/>
      </w:pPr>
      <w:r>
        <w:rPr/>
        <w:t xml:space="preserve"> </w:t>
      </w:r>
      <w:r>
        <w:rPr/>
        <w:t>C687 C819 ) C687_=_C820( C687 C820 ) C687_=_C821( C687 C821 ) C687_=_C822( C687 C822 ) C687_=_C823( C687 C823 ) \nC687_=_C824( C687 C824 ) C687_=_C825( C687 C825 ) C687_=_C826( C687 C826 ) C687_=_C828( C687 C828 ) C687_=_C829( C687 C829 ) C687_=_C830( C687 C830 ) \nC687_=_C831( C687 C831 ) C687_=_C832( C687 C832 ) C687_=_C834( C687 C834 ) C687_=_C835( C687 C835 ) C687_=_C836( C687 C836 ) C687_=_C837( C687 C837 ) \nC687_=_C838( C687 C838 ) C687_=_C840( C687 C840 ) C687_=_C841( C687 C841 ) C687_=_C842( C687 C842 ) C712_=_C717( C712 C717 ) C712_=_C723( C712 C723 ) \nC712_=_C729( C712 C729 ) C712_=_C818( C712 C818 ) C712_=_C819( C712 C819 ) C712_=_C820( C712 C820 ) C712_=_C821( C712 C821 ) C712_=_C822( C712 C822 ) \nC712_=_C823( C712 C823 ) C712_=_C824( C712 C824 ) C712_=_C825( C712 C825 ) C712_=_C826( C712 C826 ) C712_=_C828( C712 C828 ) C712_=_C829( C712 C829 ) \nC712_=_C830( C712 C830 ) C712_=_C831( C712 C831 ) C712_=_C832( C712 C832 ) C712_=_C834( C712 C834 ) C712_=_C835( C712 C835 ) C712_=_C836( C712 C836 ) \nC712_=_C837( C712 C837 ) C712_=_C838( C712 C838 ) C712_=_C840( C712 C840 ) C712_=_C841( C712 C841 ) C712_=_C842( C712 C842 ) C717_=_C723( C717 C723 ) \nC717_=_C729( C717 C729 ) C717_=_C822( C717 C822 ) C717_=_C914( C717 C914 ) C717_=_C1375( C717 C1375 ) C717_=_C1645( C717 C1645 ) C717_=_C1728( C717 C1728 ) \nC717_=_C1730( C717 C1730 ) C717_=_C1731( C717 C1731 ) C717_=_C1732( C717 C1732 ) C717_=_C1733( C717 C1733 ) C717_=_C1734( C717 C1734 ) C717_=_C1735( C717 C1735 ) \nC717_=_C1736( C717 C1736 ) C717_=_C1737( C717 C1737 ) C717_=_C1738( C717 C1738 ) C717_=_C1739( C717 C1739 ) C717_=_C1740( C717 C1740 ) C717_=_C1741( C717 C1741 ) \nC717_=_C1742( C717 C1742 ) C717_=_C1743( C717 C1743 ) C717_=_C1745( C717 C1745 ) C717_=_C1746( C717 C1746 ) C717_=_C1747( C717 C1747 ) C723_=_C729( C723 C729 ) \nC723_=_C990( C723 C990 ) C723_=_C1164( C723 C1164 ) C723_=_C1382( C723 C1382 ) C723_=_C1651( C723 C1651 ) C723_=_C1733( C723 C1733 ) C723_=_C2024( C723 C2024 ) \nC723_=_C2222( C723 C2222 ) C723_=_C2404( C723 C2404 ) C723_=_C2553( C723 C2553 ) C723_=_C2669( C723 C2669 ) C723_=_C2784( C723 C2784 ) C723_=_C2786( C723 C2786 ) \nC723_=_C2787( C723 C2787 ) C723_=_C2788( C723 C2788 ) C723_=_C2789( C723 C2789 ) C723_=_C2790( C723 C2790 ) C723_=_C2791( C723 C2791 ) C723_=_C2792( C723 C2792 ) \nC723_=_C2793( C723 C2793 ) C723_=_C2794( C723 C2794 ) C729_=_C783( C729 C783 ) C729_=_C903( C729 C903 ) C729_=_C1388( C729 C1388 ) C729_=_C1656( C729 C1656 ) \nC729_=_C1737( C729 C1737 ) C729_=_C1843( C729 C1843 ) C729_=_C1929( C729 C1929 ) C729_=_C2055( C729 C2055 ) C729_=_C2382( C729 C2382 ) C729_=_C2415( C729 C2415 ) \nC729_=_C2499( C729 C2499 ) C729_=_C3110( C729 C3110 ) C729_=_C3366( C729 C3366 ) C729_=_C3430( C729 C3430 ) C729_=_C3714( C729 C3714 ) C729_=_C3715( C729 C3715 ) \nC729_=_C3717( C729 C3717 ) C729_=_C3718( C729 C3718 ) C729_=_C3719( C729 C3719 ) C729_=_C3720( C729 C3720 ) C783_=_C903( C783 C903 ) C783_=_C1388( C783 C1388 ) \nC783_=_C1656( C783 C1656 ) C783_=_C1737( C783 C1737 ) C783_=_C1843( C783 C1843 ) C783_=_C1929( C783 C1929 ) C783_=_C2055( C783 C2055 ) C783_=_C2382( C783 C2382 ) \nC783_=_C2415( C783 C2415 ) C783_=_C2499( C783 C2499 ) C783_=_C3110( C783 C3110 ) C783_=_C3366( C783 C3366 ) C783_=_C3430( C783 C3430 ) C783_=_C3714( C783 C3714 ) \nC783_=_C3715( C783 C3715 ) C783_=_C3717( C783 C3717 ) C783_=_C3718( C783 C3718 ) C783_=_C3719( C783 C3719 ) C783_=_C3720( C783 C3720 ) C818_=_C819( C818 C819 ) \nC818_=_C820( C818 C820 ) C818_=_C821( C818 C821 ) C818_=_C822( C818 C822 ) C818_=_C823( C818 C823 ) C818_=_C824( C818 C824 ) C818_=_C825( C818 C825 ) \nC818_=_C826( C818 C826 ) C818_=_C828( C818 C828 ) C818_=_C829( C818 C829 ) C818_=_C830( C818 C830 ) C818_=_C831( C818 C831 ) C818_=_C832( C818 C832 ) \nC818_=_C834( C818 C834 ) C818_=_C835( C818 C835 ) C818_=_C836( C818 C836 ) C818_=_C837( C818 C837 ) C818_=_C838( C818 C838 ) C818_=_C840( C818 C840 ) \nC818_=_C841( C818 C841 ) C818_=_C842( C818 C842 ) C819_=_C820( C819 C820 ) C819_=_C821( C819 C821 ) C819_=_C822( C819 C822 ) C819_=_C823( C819 C823 ) \nC819_=_C824( C819 C824 ) C819_=_C825( C819 C825 ) C819_=_C826( C819 C826 ) C819_=_C828( C819 C828 ) C819_=_C829( C819 C829 ) C819_=_C830( C819 C830 ) \nC819_=_C831( C819 C831 ) C819_=_C832( C819 C832 ) C819_=_C834( C819 C834 ) C819_=_C835( C819 C835 ) C819_=_C836( C819 C836 ) C819_=_C837( C819 C837 ) \nC819_=_C838( C819 C838 ) C819_=_C840( C819 C840 ) C819_=_C841( C819 C841 ) C819_=_C842( C819 C842 ) C819_=_C1375( C819 C1375 ) C819_=_C1382( C819 C1382 ) \nC819_=_C1388( C819 C1388 ) C820_=_C821( C820 C821 ) C820_=_C822( C820 C822 ) C820_=_C823( C820 C823 ) C820_=_C824( C820 C824 ) C820_=_C825( C820 C825 ) \nC820_=_C826( C820 C826 ) C820_=_C828( C820 C828 ) C820_=_C829( C820 C829 ) C820_=_C830( C820 C830 ) C820_=_C831( C820 C831 ) C820_=_C832( C820 C832 ) \nC820_=_C834( C820 C834 ) C820_=_C835( C820 C835 ) C820_=_C836( C820 C836 ) C820_=_C837( C820 C837 ) C820_=_C838( C820 C838 ) C820_=_C840( C820 C840 ) \nC820_=_C841( C820 C841 ) C820_=_C842( C820 C842 ) C820_=_C1645( C820 C1645 ) C820_=_C1651( C820 C1651 ) C820_=_C1656( C820 C1656 ) C821_=_C822( C821 C822 ) \nC821_=_C823( C821 C823 ) C821_=_C824( C821 C824 ) C821_=_C825( C821 C825 ) C821_=_C826( C821 C826 ) C821_=_C828( C821 C828 ) C821_=_C829( C821 C829 ) \nC821_=_C830( C821 C830 ) C821_=_C831( C821 C831 ) C821_=_C832( C821 C832 ) C821_=_C834( C821 C834 ) C821_=_C835( C821 C835 ) C821_=_C836( C821 C836 ) \nC821_=_C837( C821 C837 ) C821_=_C838( C821 C838 ) C821_=_C840( C821 C840 ) C821_=_C841( C821 C841 ) C821_=_C842( C821 C842 ) C821_=_C1683( C821 C1683 ) \nC822_=_C823( C822 C823 ) C822_=_C824( C822 C824 ) C822_=_C825( C822 C825 ) C822_=_C826( C822 C826 ) C822_=_C828( C822 C828 ) C822_=_C829( C822 C829 ) \nC822_=_C830( C822 C830 ) C822_=_C831( C822 C831 ) C822_=_C832( C822 C832 ) C822_=_C834( C822 C834 ) C822_=_C835( C822 C835 ) C822_=_C836( C822 C836 ) \nC822_=_C837( C822 C837 ) C822_=_C838( C822 C838 ) C822_=_C840( C822 C840 ) C822_=_C841( C822 C841 ) C822_=_C842( C822 C842 ) C822_=_C914( C822 C914 ) \nC822_=_C1375( C822 C1375 ) C822_=_C1645( C822 C1645 ) C822_=_C1728( C822 C1728 ) C822_=_C1730( C822 C1730 ) C822_=_C1731( C822 C1731 ) C822_=_C1732( C822 C1732 ) \nC822_=_C1733( C822 C1733 ) C822_=_C1734( C822 C1734 ) C822_=_C1735( C822 C1735 ) C822_=_C1736( C822 C1736 ) C822_=_C1737( C822 C1737 ) C822_=_C1738( C822 C1738 ) \nC822_=_C1739( C822 C1739 ) C822_=_C1740( C822 C1740 ) C822_=_C1741( C822 C1741 ) C822_=_C1742( C822 C1742 ) C822_=_C1743( C822 C1743 ) C822_=_C1745( C822 C1745 ) \nC822_=_C1746( C822 C1746 ) C822_=_C1747( C822 C1747 ) C823_=_C824( C823 C824 ) C823_=_C825( C823 C825 ) C823_=_C826( C823 C826 ) C823_=_C828( C823 C828 ) \nC823_=_C829( C823 C829 ) C823_=_C830( C823 C830 ) C823_=_C831( C823 C831 ) C823_=_C832( C823 C832 ) C823_=_C834( C823 C834 ) C823_=_C835( C823 C835 ) \nC823_=_C836( C823 C836 ) C823_=_C837( C823 C837 ) C823_=_C838( C823 C838 ) C823_=_C840( C823 C840 ) C823_=_C841( C823 C841 ) C823_=_C842( C823 C842 ) \nC824_=_C825( C824 C825 ) C824_=_C826( C824 C826 ) C824_=_C828( C824 C828 ) C824_=_C829( C824 C829 ) C824_=_C830( C824 C830 ) C824_=_C831( C824 C831 ) \nC824_=_C832( C824 C832 ) C824_=_C834( C824 C834 ) C824_=_C835( C824 C835 ) C824_=_C836( C824 C836 ) C824_=_C837( C824 C837 ) C824_=_C838( C824 C838 ) \nC824_=_C840( C824 C840 ) C824_=_C841( C824 C841 ) C824_=_C842( C824 C842 ) C824_=_C2198( C824 C2198 ) C825_=_C826( C825 C826 ) C825_=_C828( C825 C828 ) \nC825_=_C829( C825 C829 ) C825_=_C830( C825 C830 ) C825_=_C831( C825 C831 ) C825_=_C832( C825 C832 ) C825_=_C834( C825 C834 ) C825_=_C835( C825 C835 ) \nC825_=_C836( C825 C836 ) C825_=_C837( C825 C837 ) C825_=_C838( C825 C838 ) C825_=_C840( C825 C840 ) C825_=_C841( C825 C841 ) C825_=_C842( C825 C842 ) \nC825_=_C1731( C825 C1731 ) C825_=_C2404( C825 C2404 ) C825_=_C2415( C825 C2415 ) C826_=_C828( C826 C828 ) C826_=_C829( C826 C829 ) C826_=_C830( C826 C830 ) \nC826_=_C831( C826 C831 ) C826_=_C832( C826 C832 ) C826_=_C834( C826 C834 ) C826_=_C835( C826 C835 ) C826_=_C836( C826 C836 ) C826_=_C837( C826 C837 ) \nC826_=_C838( C826 C838 ) C826_=_C840( C826 C840 ) C826_=_C841( C826 C841 ) C826_=_C842( C826 C842 ) C826_=_C1732( C826 C1732 ) C826_=_C2046( C826 C2046 ) \nC826_=_C2595( C826 C2595 ) C826_=_C2598( C826 C2598 ) C828_=_C829( C828 C829 ) C828_=_C830( C828 C830 ) C828_=_C831( C828 C831 ) C828_=_C832( C828 C832 ) \nC828_=_C834( C828 C834 ) C828_=_C835( C828 C835 ) C828_=_C836( C828 C836 ) C828_=_C837( C828 C837 ) C828_=_C838( C828 C838 ) C828_=_C840( C828 C840 ) \nC828_=_C841( C828 C841 ) C828_=_C842( C828 C842 ) C828_=_C3021( C828 C3021 ) C829_=_C830( C829 C830 ) C829_=_C831( C829 C831 ) C829_=_C832( C829 C832 ) \nC829_=_C834( C829 C834 ) C829_=_C835( C829 C835 ) C829_=_C836( C829 C836 ) C829_=_C837( C829 C837 ) C829_=_C838( C829 C838 ) C829_=_C840( C829 C840 ) \nC829_=_C841( C829 C841 ) C829_=_C842( C829 C842 ) C829_=_C1735( C829 C1735 ) C829_=_C2048( C829 C2048 ) C829_=_C3194( C829 C3194 ) C830_=_C831( C830 C831 ) \nC830_=_C832( C830 C832 ) C830_=_C834( C830 C834 ) C830_=_C835( C830 C835 ) C830_=_C836( C830 C836 ) C830_=_C837( C830 C837 ) C830_=_C838( C830 C838 ) \nC830_=_C840( C830 C840 ) C830_=_C841( C830 C841 ) C830_=_C842( C830 C842 ) C830_=_C2049( C830 C2049 ) C830_=_C3339( C830 C3339 ) C830_=_C3345( C830 C3345 ) \nC830_=_C3347( C830 C3347 ) C831_=_C832( C831 C832 ) C831_=_C834( C831 C834 ) C831_=_C835( C831 C835 ) C831_=_C836( C831 C836 ) C831_=_C837( C831 C837 ) \nC831_=_C838( C831 C838 ) C831_=_C840( C831 C840 ) C831_=_C841( C831 C841 ) C831_=_C842( C831 C842 ) C831_=_C3428( C831 C3428 ) C831_=_C3430( C831 C3430 ) \nC832_=_C834( C832 C834 ) C832_=_C835( C832 C835 ) C832_=_C836( C832 C836 ) C832_=_C837( C832 C837 ) C832_=_C838( C832 C838 ) C832_=_C840( C832 C840 ) \nC832_=_C841( C832 C841 ) C832_=_C842( C832 C842 ) C834_=_C835( C834 C835 ) C834_=_C836( C834 C836 ) C834_=_C837( C834 C837</w:t>
      </w:r>
    </w:p>
    <w:p>
      <w:pPr>
        <w:pStyle w:val="PreformattedText"/>
        <w:bidi w:val="0"/>
        <w:spacing w:before="0" w:after="0"/>
        <w:jc w:val="left"/>
        <w:rPr/>
      </w:pPr>
      <w:r>
        <w:rPr/>
        <w:t xml:space="preserve"> </w:t>
      </w:r>
      <w:r>
        <w:rPr/>
        <w:t>) C834_=_C838( C834 C838 ) \nC834_=_C840( C834 C840 ) C834_=_C841( C834 C841 ) C834_=_C842( C834 C842 ) C834_=_C1739( C834 C1739 ) C834_=_C2786( C834 C2786 ) C834_=_C3714( C834 C3714 ) \nC835_=_C836( C835 C836 ) C835_=_C837( C835 C837 ) C835_=_C838( C835 C838 ) C835_=_C840( C835 C840 ) C835_=_C841( C835 C841 ) C835_=_C842( C835 C842 ) \nC835_=_C3778( C835 C3778 ) C836_=_C837( C836 C837 ) C836_=_C838( C836 C838 ) C836_=_C840( C836 C840 ) C836_=_C841( C836 C841 ) C836_=_C842( C836 C842 ) \nC836_=_C3873( C836 C3873 ) C837_=_C838( C837 C838 ) C837_=_C840( C837 C840 ) C837_=_C841( C837 C841 ) C837_=_C842( C837 C842 ) C838_=_C840( C838 C840 ) \nC838_=_C841( C838 C841 ) C838_=_C842( C838 C842 ) C838_=_C1742( C838 C1742 ) C838_=_C2788( C838 C2788 ) C838_=_C3715( C838 C3715 ) C840_=_C841( C840 C841 ) \nC840_=_C842( C840 C842 ) C840_=_C4015( C840 C4015 ) C841_=_C842( C841 C842 ) C903_=_C1388( C903 C1388 ) C903_=_C1656( C903 C1656 ) C903_=_C1737( C903 C1737 ) \nC903_=_C1843( C903 C1843 ) C903_=_C1929( C903 C1929 ) C903_=_C2055( C903 C2055 ) C903_=_C2382( C903 C2382 ) C903_=_C2415( C903 C2415 ) C903_=_C2499( C903 C2499 ) \nC903_=_C3110( C903 C3110 ) C903_=_C3366( C903 C3366 ) C903_=_C3430( C903 C3430 ) C903_=_C3714( C903 C3714 ) C903_=_C3715( C903 C3715 ) C903_=_C3717( C903 C3717 ) \nC903_=_C3718( C903 C3718 ) C903_=_C3719( C903 C3719 ) C903_=_C3720( C903 C3720 ) C914_=_C1375( C914 C1375 ) C914_=_C1645( C914 C1645 ) C914_=_C1728( C914 C1728 ) \nC914_=_C1730( C914 C1730 ) C914_=_C1731( C914 C1731 ) C914_=_C1732( C914 C1732 ) C914_=_C1733( C914 C1733 ) C914_=_C1734( C914 C1734 ) C914_=_C1735( C914 C1735 ) \nC914_=_C1736( C914 C1736 ) C914_=_C1737( C914 C1737 ) C914_=_C1738( C914 C1738 ) C914_=_C1739( C914 C1739 ) C914_=_C1740( C914 C1740 ) C914_=_C1741( C914 C1741 ) \nC914_=_C1742( C914 C1742 ) C914_=_C1743( C914 C1743 ) C914_=_C1745( C914 C1745 ) C914_=_C1746( C914 C1746 ) C914_=_C1747( C914 C1747 ) C990_=_C1164( C990 C1164 ) \nC990_=_C1382( C990 C1382 ) C990_=_C1651( C990 C1651 ) C990_=_C1733( C990 C1733 ) C990_=_C2024( C990 C2024 ) C990_=_C2222( C990 C2222 ) C990_=_C2404( C990 C2404 ) \nC990_=_C2553( C990 C2553 ) C990_=_C2669( C990 C2669 ) C990_=_C2784( C990 C2784 ) C990_=_C2786( C990 C2786 ) C990_=_C2787( C990 C2787 ) C990_=_C2788( C990 C2788 ) \nC990_=_C2789( C990 C2789 ) C990_=_C2790( C990 C2790 ) C990_=_C2791( C990 C2791 ) C990_=_C2792( C990 C2792 ) C990_=_C2793( C990 C2793 ) C990_=_C2794( C990 C2794 ) \nC1164_=_C1382( C1164 C1382 ) C1164_=_C1651( C1164 C1651 ) C1164_=_C1733( C1164 C1733 ) C1164_=_C2024( C1164 C2024 ) C1164_=_C2222( C1164 C2222 ) C1164_=_C2404( C1164 C2404 ) \nC1164_=_C2553( C1164 C2553 ) C1164_=_C2669( C1164 C2669 ) C1164_=_C2784( C1164 C2784 ) C1164_=_C2786( C1164 C2786 ) C1164_=_C2787( C1164 C2787 ) C1164_=_C2788( C1164 C2788 ) \nC1164_=_C2789( C1164 C2789 ) C1164_=_C2790( C1164 C2790 ) C1164_=_C2791( C1164 C2791 ) C1164_=_C2792( C1164 C2792 ) C1164_=_C2793( C1164 C2793 ) C1164_=_C2794( C1164 C2794 ) \nC1198_=_C1200( C1198 C1200 ) C1198_=_C1462( C1198 C1462 ) C1198_=_C1581( C1198 C1581 ) C1198_=_C1956( C1198 C1956 ) C1198_=_C2075( C1198 C2075 ) C1198_=_C2177( C1198 C2177 ) \nC1198_=_C2315( C1198 C2315 ) C1198_=_C2490( C1198 C2490 ) C1198_=_C2595( C1198 C2595 ) C1198_=_C2992( C1198 C2992 ) C1198_=_C3194( C1198 C3194 ) C1198_=_C3239( C1198 C3239 ) \nC1198_=_C3345( C1198 C3345 ) C1198_=_C3381( C1198 C3381 ) C1198_=_C3398( C1198 C3398 ) C1198_=_C3444( C1198 C3444 ) C1198_=_C3498( C1198 C3498 ) C1198_=_C3539( C1198 C3539 ) \nC1198_=_C3581( C1198 C3581 ) C1198_=_C3785( C1198 C3785 ) C1198_=_C3896( C1198 C3896 ) C1198_=_C3916( C1198 C3916 ) C1198_=_C3917( C1198 C3917 ) C1198_=_C3918( C1198 C3918 ) \nC1200_=_C1683( C1200 C1683 ) C1200_=_C1934( C1200 C1934 ) C1200_=_C2060( C1200 C2060 ) C1200_=_C2198( C1200 C2198 ) C1200_=_C2385( C1200 C2385 ) C1200_=_C2523( C1200 C2523 ) \nC1200_=_C2542( C1200 C2542 ) C1200_=_C2598( C1200 C2598 ) C1200_=_C3021( C1200 C3021 ) C1200_=_C3115( C1200 C3115 ) C1200_=_C3347( C1200 C3347 ) C1200_=_C3368( C1200 C3368 ) \nC1200_=_C3445( C1200 C3445 ) C1200_=_C3682( C1200 C3682 ) C1200_=_C3778( C1200 C3778 ) C1200_=_C3819( C1200 C3819 ) C1200_=_C3857( C1200 C3857 ) C1200_=_C3873( C1200 C3873 ) \nC1200_=_C4014( C1200 C4014 ) C1200_=_C4015( C1200 C4015 ) C1200_=_C4016( C1200 C4016 ) C1200_=_C4017( C1200 C4017 ) C1200_=_C4018( C1200 C4018 ) C1200_=_C4019( C1200 C4019 ) \nC1336_=_C1777( C1336 C1777 ) C1336_=_C1825( C1336 C1825 ) C1336_=_C1842( C1336 C1842 ) C1336_=_C2072( C1336 C2072 ) C1336_=_C2174( C1336 C2174 ) C1336_=_C2289( C1336 C2289 ) \nC1336_=_C2484( C1336 C2484 ) C1336_=_C2773( C1336 C2773 ) C1336_=_C2927( C1336 C2927 ) C1336_=_C3339( C1336 C3339 ) C1336_=_C3428( C1336 C3428 ) C1336_=_C3439( C1336 C3439 ) \nC1336_=_C3479( C1336 C3479 ) C1336_=_C3564( C1336 C3564 ) C1336_=_C3565( C1336 C3565 ) C1336_=_C3567( C1336 C3567 ) C1336_=_C3568( C1336 C3568 ) C1336_=_C3569( C1336 C3569 ) \nC1336_=_C3570( C1336 C3570 ) C1336_=_C3571( C1336 C3571 ) C1375_=_C1382( C1375 C1382 ) C1375_=_C1388( C1375 C1388 ) C1375_=_C1645( C1375 C1645 ) C1375_=_C1728( C1375 C1728 ) \nC1375_=_C1730( C1375 C1730 ) C1375_=_C1731( C1375 C1731 ) C1375_=_C1732( C1375 C1732 ) C1375_=_C1733( C1375 C1733 ) C1375_=_C1734( C1375 C1734 ) C1375_=_C1735( C1375 C1735 ) \nC1375_=_C1736( C1375 C1736 ) C1375_=_C1737( C1375 C1737 ) C1375_=_C1738( C1375 C1738 ) C1375_=_C1739( C1375 C1739 ) C1375_=_C1740( C1375 C1740 ) C1375_=_C1741( C1375 C1741 ) \nC1375_=_C1742( C1375 C1742 ) C1375_=_C1743( C1375 C1743 ) C1375_=_C1745( C1375 C1745 ) C1375_=_C1746( C1375 C1746 ) C1375_=_C1747( C1375 C1747 ) C1382_=_C1388( C1382 C1388 ) \nC1382_=_C1651( C1382 C1651 ) C1382_=_C1733( C1382 C1733 ) C1382_=_C2024( C1382 C2024 ) C1382_=_C2222( C1382 C2222 ) C1382_=_C2404( C1382 C2404 ) C1382_=_C2553( C1382 C2553 ) \nC1382_=_C2669( C1382 C2669 ) C1382_=_C2784( C1382 C2784 ) C1382_=_C2786( C1382 C2786 ) C1382_=_C2787( C1382 C2787 ) C1382_=_C2788( C1382 C2788 ) C1382_=_C2789( C1382 C2789 ) \nC1382_=_C2790( C1382 C2790 ) C1382_=_C2791( C1382 C2791 ) C1382_=_C2792( C1382 C2792 ) C1382_=_C2793( C1382 C2793 ) C1382_=_C2794( C1382 C2794 ) C1388_=_C1656( C1388 C1656 ) \nC1388_=_C1737( C1388 C1737 ) C1388_=_C1843( C1388 C1843 ) C1388_=_C1929( C1388 C1929 ) C1388_=_C2055( C1388 C2055 ) C1388_=_C2382( C1388 C2382 ) C1388_=_C2415( C1388 C2415 ) \nC1388_=_C2499( C1388 C2499 ) C1388_=_C3110( C1388 C3110 ) C1388_=_C3366( C1388 C3366 ) C1388_=_C3430( C1388 C3430 ) C1388_=_C3714( C1388 C3714 ) C1388_=_C3715( C1388 C3715 ) \nC1388_=_C3717( C1388 C3717 ) C1388_=_C3718( C1388 C3718 ) C1388_=_C3719( C1388 C3719 ) C1388_=_C3720( C1388 C3720 ) C1462_=_C1581( C1462 C1581 ) C1462_=_C1956( C1462 C1956 ) \nC1462_=_C2075( C1462 C2075 ) C1462_=_C2177( C1462 C2177 ) C1462_=_C2315( C1462 C2315 ) C1462_=_C2490( C1462 C2490 ) C1462_=_C2595( C1462 C2595 ) C1462_=_C2992( C1462 C2992 ) \nC1462_=_C3194( C1462 C3194 ) C1462_=_C3239( C1462 C3239 ) C1462_=_C3345( C1462 C3345 ) C1462_=_C3381( C1462 C3381 ) C1462_=_C3398( C1462 C3398 ) C1462_=_C3444( C1462 C3444 ) \nC1462_=_C3498( C1462 C3498 ) C1462_=_C3539( C1462 C3539 ) C1462_=_C3581( C1462 C3581 ) C1462_=_C3785( C1462 C3785 ) C1462_=_C3896( C1462 C3896 ) C1462_=_C3916( C1462 C3916 ) \nC1462_=_C3917( C1462 C3917 ) C1462_=_C3918( C1462 C3918 ) C1581_=_C1956( C1581 C1956 ) C1581_=_C2075( C1581 C2075 ) C1581_=_C2177( C1581 C2177 ) C1581_=_C2315( C1581 C2315 ) \nC1581_=_C2490( C1581 C2490 ) C1581_=_C2595( C1581 C2595 ) C1581_=_C2992( C1581 C2992 ) C1581_=_C3194( C1581 C3194 ) C1581_=_C3239( C1581 C3239 ) C1581_=_C3345( C1581 C3345 ) \nC1581_=_C3381( C1581 C3381 ) C1581_=_C3398( C1581 C3398 ) C1581_=_C3444( C1581 C3444 ) C1581_=_C3498( C1581 C3498 ) C1581_=_C3539( C1581 C3539 ) C1581_=_C3581( C1581 C3581 ) \nC1581_=_C3785( C1581 C3785 ) C1581_=_C3896( C1581 C3896 ) C1581_=_C3916( C1581 C3916 ) C1581_=_C3917( C1581 C3917 ) C1581_=_C3918( C1581 C3918 ) C1645_=_C1651( C1645 C1651 ) \nC1645_=_C1656( C1645 C1656 ) C1645_=_C1728( C1645 C1728 ) C1645_=_C1730( C1645 C1730 ) C1645_=_C1731( C1645 C1731 ) C1645_=_C1732( C1645 C1732 ) C1645_=_C1733( C1645 C1733 ) \nC1645_=_C1734( C1645 C1734 ) C1645_=_C1735( C1645 C1735 ) C1645_=_C1736( C1645 C1736 ) C1645_=_C1737( C1645 C1737 ) C1645_=_C1738( C1645 C1738 ) C1645_=_C1739( C1645 C1739 ) \nC1645_=_C1740( C1645 C1740 ) C1645_=_C1741( C1645 C1741 ) C1645_=_C1742( C1645 C1742 ) C1645_=_C1743( C1645 C1743 ) C1645_=_C1745( C1645 C1745 ) C1645_=_C1746( C1645 C1746 ) \nC1645_=_C1747( C1645 C1747 ) C1651_=_C1656( C1651 C1656 ) C1651_=_C1733( C1651 C1733 ) C1651_=_C2024( C1651 C2024 ) C1651_=_C2222( C1651 C2222 ) C1651_=_C2404( C1651 C2404 ) \nC1651_=_C2553( C1651 C2553 ) C1651_=_C2669( C1651 C2669 ) C1651_=_C2784( C1651 C2784 ) C1651_=_C2786( C1651 C2786 ) C1651_=_C2787( C1651 C2787 ) C1651_=_C2788( C1651 C2788 ) \nC1651_=_C2789( C1651 C2789 ) C1651_=_C2790( C1651 C2790 ) C1651_=_C2791( C1651 C2791 ) C1651_=_C2792( C1651 C2792 ) C1651_=_C2793( C1651 C2793 ) C1651_=_C2794( C1651 C2794 ) \nC1656_=_C1737( C1656 C1737 ) C1656_=_C1843( C1656 C1843 ) C1656_=_C1929( C1656 C1929 ) C1656_=_C2055( C1656 C2055 ) C1656_=_C2382( C1656 C2382 ) C1656_=_C2415( C1656 C2415 ) \nC1656_=_C2499( C1656 C2499 ) C1656_=_C3110( C1656 C3110 ) C1656_=_C3366( C1656 C3366 ) C1656_=_C3430( C1656 C3430 ) C1656_=_C3714( C1656 C3714 ) C1656_=_C3715( C1656 C3715 ) \nC1656_=_C3717( C1656 C3717 ) C1656_=_C3718( C1656 C3718 ) C1656_=_C3719( C1656 C3719 ) C1656_=_C3720( C1656 C3720 ) C1683_=_C1934( C1683 C1934 ) C1683_=_C2060( C1683 C2060 ) \nC1683_=_C2198( C1683 C2198 ) C1683_=_C2385( C1683 C2385 ) C1683_=_C2523( C1683 C2523 ) C1683_=_C2542( C1683 C2542 ) C1683_=_C2598( C1683 C2598 ) C1683_=_C3021( C1683 C3021 ) \nC1683_=_C3115( C1683 C3115 ) C1683_=_C3347( C1683 C3347 ) C1683_=_C3368( C1683 C3368 ) C1683_=_C3445( C1683 C3445 ) C1683_=_C3682( C1683 C3682 ) C1683_=_C3778( C1683 C3778 ) \nC1683_=_C3819( C1683 C3819 ) C1683_=_C3857( C1683 C3857 ) C1683_=_C3873(</w:t>
      </w:r>
    </w:p>
    <w:p>
      <w:pPr>
        <w:pStyle w:val="PreformattedText"/>
        <w:bidi w:val="0"/>
        <w:spacing w:before="0" w:after="0"/>
        <w:jc w:val="left"/>
        <w:rPr/>
      </w:pPr>
      <w:r>
        <w:rPr/>
        <w:t xml:space="preserve"> </w:t>
      </w:r>
      <w:r>
        <w:rPr/>
        <w:t>C1683 C3873 ) C1683_=_C4014( C1683 C4014 ) C1683_=_C4015( C1683 C4015 ) C1683_=_C4016( C1683 C4016 ) \nC1683_=_C4017( C1683 C4017 ) C1683_=_C4018( C1683 C4018 ) C1683_=_C4019( C1683 C4019 ) C1728_=_C1730( C1728 C1730 ) C1728_=_C1731( C1728 C1731 ) C1728_=_C1732( C1728 C1732 ) \nC1728_=_C1733( C1728 C1733 ) C1728_=_C1734( C1728 C1734 ) C1728_=_C1735( C1728 C1735 ) C1728_=_C1736( C1728 C1736 ) C1728_=_C1737( C1728 C1737 ) C1728_=_C1738( C1728 C1738 ) \nC1728_=_C1739( C1728 C1739 ) C1728_=_C1740( C1728 C1740 ) C1728_=_C1741( C1728 C1741 ) C1728_=_C1742( C1728 C1742 ) C1728_=_C1743( C1728 C1743 ) C1728_=_C1745( C1728 C1745 ) \nC1728_=_C1746( C1728 C1746 ) C1728_=_C1747( C1728 C1747 ) C1728_=_C1940( C1728 C1940 ) C1728_=_C1956( C1728 C1956 ) C1730_=_C1731( C1730 C1731 ) C1730_=_C1732( C1730 C1732 ) \nC1730_=_C1733( C1730 C1733 ) C1730_=_C1734( C1730 C1734 ) C1730_=_C1735( C1730 C1735 ) C1730_=_C1736( C1730 C1736 ) C1730_=_C1737( C1730 C1737 ) C1730_=_C1738( C1730 C1738 ) \nC1730_=_C1739( C1730 C1739 ) C1730_=_C1740( C1730 C1740 ) C1730_=_C1741( C1730 C1741 ) C1730_=_C1742( C1730 C1742 ) C1730_=_C1743( C1730 C1743 ) C1730_=_C1745( C1730 C1745 ) \nC1730_=_C1746( C1730 C1746 ) C1730_=_C1747( C1730 C1747 ) C1731_=_C1732( C1731 C1732 ) C1731_=_C1733( C1731 C1733 ) C1731_=_C1734( C1731 C1734 ) C1731_=_C1735( C1731 C1735 ) \nC1731_=_C1736( C1731 C1736 ) C1731_=_C1737( C1731 C1737 ) C1731_=_C1738( C1731 C1738 ) C1731_=_C1739( C1731 C1739 ) C1731_=_C1740( C1731 C1740 ) C1731_=_C1741( C1731 C1741 ) \nC1731_=_C1742( C1731 C1742 ) C1731_=_C1743( C1731 C1743 ) C1731_=_C1745( C1731 C1745 ) C1731_=_C1746( C1731 C1746 ) C1731_=_C1747( C1731 C1747 ) C1731_=_C2404( C1731 C2404 ) \nC1731_=_C2415( C1731 C2415 ) C1732_=_C1733( C1732 C1733 ) C1732_=_C1734( C1732 C1734 ) C1732_=_C1735( C1732 C1735 ) C1732_=_C1736( C1732 C1736 ) C1732_=_C1737( C1732 C1737 ) \nC1732_=_C1738( C1732 C1738 ) C1732_=_C1739( C1732 C1739 ) C1732_=_C1740( C1732 C1740 ) C1732_=_C1741( C1732 C1741 ) C1732_=_C1742( C1732 C1742 ) C1732_=_C1743( C1732 C1743 ) \nC1732_=_C1745( C1732 C1745 ) C1732_=_C1746( C1732 C1746 ) C1732_=_C1747( C1732 C1747 ) C1732_=_C2046( C1732 C2046 ) C1732_=_C2595( C1732 C2595 ) C1732_=_C2598( C1732 C2598 ) \nC1733_=_C1734( C1733 C1734 ) C1733_=_C1735( C1733 C1735 ) C1733_=_C1736( C1733 C1736 ) C1733_=_C1737( C1733 C1737 ) C1733_=_C1738( C1733 C1738 ) C1733_=_C1739( C1733 C1739 ) \nC1733_=_C1740( C1733 C1740 ) C1733_=_C1741( C1733 C1741 ) C1733_=_C1742( C1733 C1742 ) C1733_=_C1743( C1733 C1743 ) C1733_=_C1745( C1733 C1745 ) C1733_=_C1746( C1733 C1746 ) \nC1733_=_C1747( C1733 C1747 ) C1733_=_C2024( C1733 C2024 ) C1733_=_C2222( C1733 C2222 ) C1733_=_C2404( C1733 C2404 ) C1733_=_C2553( C1733 C2553 ) C1733_=_C2669( C1733 C2669 ) \nC1733_=_C2784( C1733 C2784 ) C1733_=_C2786( C1733 C2786 ) C1733_=_C2787( C1733 C2787 ) C1733_=_C2788( C1733 C2788 ) C1733_=_C2789( C1733 C2789 ) C1733_=_C2790( C1733 C2790 ) \nC1733_=_C2791( C1733 C2791 ) C1733_=_C2792( C1733 C2792 ) C1733_=_C2793( C1733 C2793 ) C1733_=_C2794( C1733 C2794 ) C1734_=_C1735( C1734 C1735 ) C1734_=_C1736( C1734 C1736 ) \nC1734_=_C1737( C1734 C1737 ) C1734_=_C1738( C1734 C1738 ) C1734_=_C1739( C1734 C1739 ) C1734_=_C1740( C1734 C1740 ) C1734_=_C1741( C1734 C1741 ) C1734_=_C1742( C1734 C1742 ) \nC1734_=_C1743( C1734 C1743 ) C1734_=_C1745( C1734 C1745 ) C1734_=_C1746( C1734 C1746 ) C1734_=_C1747( C1734 C1747 ) C1735_=_C1736( C1735 C1736 ) C1735_=_C1737( C1735 C1737 ) \nC1735_=_C1738( C1735 C1738 ) C1735_=_C1739( C1735 C1739 ) C1735_=_C1740( C1735 C1740 ) C1735_=_C1741( C1735 C1741 ) C1735_=_C1742( C1735 C1742 ) C1735_=_C1743( C1735 C1743 ) \nC1735_=_C1745( C1735 C1745 ) C1735_=_C1746( C1735 C1746 ) C1735_=_C1747( C1735 C1747 ) C1735_=_C2048( C1735 C2048 ) C1735_=_C3194( C1735 C3194 ) C1736_=_C1737( C1736 C1737 ) \nC1736_=_C1738( C1736 C1738 ) C1736_=_C1739( C1736 C1739 ) C1736_=_C1740( C1736 C1740 ) C1736_=_C1741( C1736 C1741 ) C1736_=_C1742( C1736 C1742 ) C1736_=_C1743( C1736 C1743 ) \nC1736_=_C1745( C1736 C1745 ) C1736_=_C1746( C1736 C1746 ) C1736_=_C1747( C1736 C1747 ) C1736_=_C2051( C1736 C2051 ) C1736_=_C3381( C1736 C3381 ) C1737_=_C1738( C1737 C1738 ) \nC1737_=_C1739( C1737 C1739 ) C1737_=_C1740( C1737 C1740 ) C1737_=_C1741( C1737 C1741 ) C1737_=_C1742( C1737 C1742 ) C1737_=_C1743( C1737 C1743 ) C1737_=_C1745( C1737 C1745 ) \nC1737_=_C1746( C1737 C1746 ) C1737_=_C1747( C1737 C1747 ) C1737_=_C1843( C1737 C1843 ) C1737_=_C1929( C1737 C1929 ) C1737_=_C2055( C1737 C2055 ) C1737_=_C2382( C1737 C2382 ) \nC1737_=_C2415( C1737 C2415 ) C1737_=_C2499( C1737 C2499 ) C1737_=_C3110( C1737 C3110 ) C1737_=_C3366( C1737 C3366 ) C1737_=_C3430( C1737 C3430 ) C1737_=_C3714( C1737 C3714 ) \nC1737_=_C3715( C1737 C3715 ) C1737_=_C3717( C1737 C3717 ) C1737_=_C3718( C1737 C3718 ) C1737_=_C3719( C1737 C3719 ) C1737_=_C3720( C1737 C3720 ) C1738_=_C1739( C1738 C1739 ) \nC1738_=_C1740( C1738 C1740 ) C1738_=_C1741( C1738 C1741 ) C1738_=_C1742( C1738 C1742 ) C1738_=_C1743( C1738 C1743 ) C1738_=_C1745( C1738 C1745 ) C1738_=_C1746( C1738 C1746 ) \nC1738_=_C1747( C1738 C1747 ) C1739_=_C1740( C1739 C1740 ) C1739_=_C1741( C1739 C1741 ) C1739_=_C1742( C1739 C1742 ) C1739_=_C1743( C1739 C1743 ) C1739_=_C1745( C1739 C1745 ) \nC1739_=_C1746( C1739 C1746 ) C1739_=_C1747( C1739 C1747 ) C1739_=_C2786( C1739 C2786 ) C1739_=_C3714( C1739 C3714 ) C1740_=_C1741( C1740 C1741 ) C1740_=_C1742( C1740 C1742 ) \nC1740_=_C1743( C1740 C1743 ) C1740_=_C1745( C1740 C1745 ) C1740_=_C1746( C1740 C1746 ) C1740_=_C1747( C1740 C1747 ) C1740_=_C2056( C1740 C2056 ) C1740_=_C3785( C1740 C3785 ) \nC1741_=_C1742( C1741 C1742 ) C1741_=_C1743( C1741 C1743 ) C1741_=_C1745( C1741 C1745 ) C1741_=_C1746( C1741 C1746 ) C1741_=_C1747( C1741 C1747 ) C1742_=_C1743( C1742 C1743 ) \nC1742_=_C1745( C1742 C1745 ) C1742_=_C1746( C1742 C1746 ) C1742_=_C1747( C1742 C1747 ) C1742_=_C2788( C1742 C2788 ) C1742_=_C3715( C1742 C3715 ) C1743_=_C1745( C1743 C1745 ) \nC1743_=_C1746( C1743 C1746 ) C1743_=_C1747( C1743 C1747 ) C1743_=_C2057( C1743 C2057 ) C1743_=_C3896( C1743 C3896 ) C1745_=_C1746( C1745 C1746 ) C1745_=_C1747( C1745 C1747 ) \nC1745_=_C2059( C1745 C2059 ) C1745_=_C3916( C1745 C3916 ) C1746_=_C1747( C1746 C1747 ) C1777_=_C1825( C1777 C1825 ) C1777_=_C1842( C1777 C1842 ) C1777_=_C2072( C1777 C2072 ) \nC1777_=_C2174( C1777 C2174 ) C1777_=_C2289( C1777 C2289 ) C1777_=_C2484( C1777 C2484 ) C1777_=_C2773( C1777 C2773 ) C1777_=_C2927( C1777 C2927 ) C1777_=_C3339( C1777 C3339 ) \nC1777_=_C3428( C1777 C3428 ) C1777_=_C3439( C1777 C3439 ) C1777_=_C3479( C1777 C3479 ) C1777_=_C3564( C1777 C3564 ) C1777_=_C3565( C1777 C3565 ) C1777_=_C3567( C1777 C3567 ) \nC1777_=_C3568( C1777 C3568 ) C1777_=_C3569( C1777 C3569 ) C1777_=_C3570( C1777 C3570 ) C1777_=_C3571( C1777 C3571 ) C1825_=_C1842( C1825 C1842 ) C1825_=_C2072( C1825 C2072 ) \nC1825_=_C2174( C1825 C2174 ) C1825_=_C2289( C1825 C2289 ) C1825_=_C2484( C1825 C2484 ) C1825_=_C2773( C1825 C2773 ) C1825_=_C2927( C1825 C2927 ) C1825_=_C3339( C1825 C3339 ) \nC1825_=_C3428( C1825 C3428 ) C1825_=_C3439( C1825 C3439 ) C1825_=_C3479( C1825 C3479 ) C1825_=_C3564( C1825 C3564 ) C1825_=_C3565( C1825 C3565 ) C1825_=_C3567( C1825 C3567 ) \nC1825_=_C3568( C1825 C3568 ) C1825_=_C3569( C1825 C3569 ) C1825_=_C3570( C1825 C3570 ) C1825_=_C3571( C1825 C3571 ) C1842_=_C1843( C1842 C1843 ) C1842_=_C2072( C1842 C2072 ) \nC1842_=_C2174( C1842 C2174 ) C1842_=_C2289( C1842 C2289 ) C1842_=_C2484( C1842 C2484 ) C1842_=_C2773( C1842 C2773 ) C1842_=_C2927( C1842 C2927 ) C1842_=_C3339( C1842 C3339 ) \nC1842_=_C3428( C1842 C3428 ) C1842_=_C3439( C1842 C3439 ) C1842_=_C3479( C1842 C3479 ) C1842_=_C3564( C1842 C3564 ) C1842_=_C3565( C1842 C3565 ) C1842_=_C3567( C1842 C3567 ) \nC1842_=_C3568( C1842 C3568 ) C1842_=_C3569( C1842 C3569 ) C1842_=_C3570( C1842 C3570 ) C1842_=_C3571( C1842 C3571 ) C1843_=_C1929( C1843 C1929 ) C1843_=_C2055( C1843 C2055 ) \nC1843_=_C2382( C1843 C2382 ) C1843_=_C2415( C1843 C2415 ) C1843_=_C2499( C1843 C2499 ) C1843_=_C3110( C1843 C3110 ) C1843_=_C3366( C1843 C3366 ) C1843_=_C3430( C1843 C3430 ) \nC1843_=_C3714( C1843 C3714 ) C1843_=_C3715( C1843 C3715 ) C1843_=_C3717( C1843 C3717 ) C1843_=_C3718( C1843 C3718 ) C1843_=_C3719( C1843 C3719 ) C1843_=_C3720( C1843 C3720 ) \nC1916_=_C1929( C1916 C1929 ) C1916_=_C1934( C1916 C1934 ) C1916_=_C1940( C1916 C1940 ) C1916_=_C2042( C1916 C2042 ) C1916_=_C2043( C1916 C2043 ) C1916_=_C2044( C1916 C2044 ) \nC1916_=_C2045( C1916 C2045 ) C1916_=_C2046( C1916 C2046 ) C1916_=_C2047( C1916 C2047 ) C1916_=_C2048( C1916 C2048 ) C1916_=_C2049( C1916 C2049 ) C1916_=_C2050( C1916 C2050 ) \nC1916_=_C2051( C1916 C2051 ) C1916_=_C2052( C1916 C2052 ) C1916_=_C2054( C1916 C2054 ) C1916_=_C2055( C1916 C2055 ) C1916_=_C2056( C1916 C2056 ) C1916_=_C2057( C1916 C2057 ) \nC1916_=_C2059( C1916 C2059 ) C1916_=_C2060( C1916 C2060 ) C1916_=_C2061( C1916 C2061 ) C1916_=_C2062( C1916 C2062 ) C1916_=_C2063( C1916 C2063 ) C1929_=_C1934( C1929 C1934 ) \nC1929_=_C2055( C1929 C2055 ) C1929_=_C2382( C1929 C2382 ) C1929_=_C2415( C1929 C2415 ) C1929_=_C2499( C1929 C2499 ) C1929_=_C3110( C1929 C3110 ) C1929_=_C3366( C1929 C3366 ) \nC1929_=_C3430( C1929 C3430 ) C1929_=_C3714( C1929 C3714 ) C1929_=_C3715( C1929 C3715 ) C1929_=_C3717( C1929 C3717 ) C1929_=_C3718( C1929 C3718 ) C1929_=_C3719( C1929 C3719 ) \nC1929_=_C3720( C1929 C3720 ) C1934_=_C2060( C1934 C2060 ) C1934_=_C2198( C1934 C2198 ) C1934_=_C2385( C1934 C2385 ) C1934_=_C2523( C1934 C2523 ) C1934_=_C2542( C1934 C2542 ) \nC1934_=_C2598( C1934 C2598 ) C1934_=_C3021( C1934 C3021 ) C1934_=_C3115( C1934 C3115 ) C1934_=_C3347( C1934 C3347 ) C1934_=_C3368( C1934 C3368 ) C1934_=_C3445( C1934 C3445 ) \nC1934_=_C3682( C1934 C3682 ) C1934_=_C3778( C1934 C3778 ) C1934_=_C3819( C1934 C3819 ) C1934_=_C3857( C1934 C3857 ) C1934_=_C3873( C1934 C3873 ) C1934_=_C4014( C1934 C4014 ) \nC1934_=_C4015( C1934 C4015 ) C1934_=_C4016( C1934 C4016 ) C1934_=_C4017( C1934 C4017 ) C1934_=_C4018( C1934 C4018 ) C1934_=_C4019(</w:t>
      </w:r>
    </w:p>
    <w:p>
      <w:pPr>
        <w:pStyle w:val="PreformattedText"/>
        <w:bidi w:val="0"/>
        <w:spacing w:before="0" w:after="0"/>
        <w:jc w:val="left"/>
        <w:rPr/>
      </w:pPr>
      <w:r>
        <w:rPr/>
        <w:t xml:space="preserve"> </w:t>
      </w:r>
      <w:r>
        <w:rPr/>
        <w:t>C1934 C4019 ) C1940_=_C1956( C1940 C1956 ) \nC1940_=_C2042( C1940 C2042 ) C1940_=_C2043( C1940 C2043 ) C1940_=_C2044( C1940 C2044 ) C1940_=_C2045( C1940 C2045 ) C1940_=_C2046( C1940 C2046 ) C1940_=_C2047( C1940 C2047 ) \nC1940_=_C2048( C1940 C2048 ) C1940_=_C2049( C1940 C2049 ) C1940_=_C2050( C1940 C2050 ) C1940_=_C2051( C1940 C2051 ) C1940_=_C2052( C1940 C2052 ) C1940_=_C2054( C1940 C2054 ) \nC1940_=_C2055( C1940 C2055 ) C1940_=_C2056( C1940 C2056 ) C1940_=_C2057( C1940 C2057 ) C1940_=_C2059( C1940 C2059 ) C1940_=_C2060( C1940 C2060 ) C1940_=_C2061( C1940 C2061 ) \nC1940_=_C2062( C1940 C2062 ) C1940_=_C2063( C1940 C2063 ) C1956_=_C2075( C1956 C2075 ) C1956_=_C2177( C1956 C2177 ) C1956_=_C2315( C1956 C2315 ) C1956_=_C2490( C1956 C2490 ) \nC1956_=_C2595( C1956 C2595 ) C1956_=_C2992( C1956 C2992 ) C1956_=_C3194( C1956 C3194 ) C1956_=_C3239( C1956 C3239 ) C1956_=_C3345( C1956 C3345 ) C1956_=_C3381( C1956 C3381 ) \nC1956_=_C3398( C1956 C3398 ) C1956_=_C3444( C1956 C3444 ) C1956_=_C3498( C1956 C3498 ) C1956_=_C3539( C1956 C3539 ) C1956_=_C3581( C1956 C3581 ) C1956_=_C3785( C1956 C3785 ) \nC1956_=_C3896( C1956 C3896 ) C1956_=_C3916( C1956 C3916 ) C1956_=_C3917( C1956 C3917 ) C1956_=_C3918( C1956 C3918 ) C2024_=_C2222( C2024 C2222 ) C2024_=_C2404( C2024 C2404 ) \nC2024_=_C2553( C2024 C2553 ) C2024_=_C2669( C2024 C2669 ) C2024_=_C2784( C2024 C2784 ) C2024_=_C2786( C2024 C2786 ) C2024_=_C2787( C2024 C2787 ) C2024_=_C2788( C2024 C2788 ) \nC2024_=_C2789( C2024 C2789 ) C2024_=_C2790( C2024 C2790 ) C2024_=_C2791( C2024 C2791 ) C2024_=_C2792( C2024 C2792 ) C2024_=_C2793( C2024 C2793 ) C2024_=_C2794( C2024 C2794 ) \nC2042_=_C2043( C2042 C2043 ) C2042_=_C2044( C2042 C2044 ) C2042_=_C2045( C2042 C2045 ) C2042_=_C2046( C2042 C2046 ) C2042_=_C2047( C2042 C2047 ) C2042_=_C2048( C2042 C2048 ) \nC2042_=_C2049( C2042 C2049 ) C2042_=_C2050( C2042 C2050 ) C2042_=_C2051( C2042 C2051 ) C2042_=_C2052( C2042 C2052 ) C2042_=_C2054( C2042 C2054 ) C2042_=_C2055( C2042 C2055 ) \nC2042_=_C2056( C2042 C2056 ) C2042_=_C2057( C2042 C2057 ) C2042_=_C2059( C2042 C2059 ) C2042_=_C2060( C2042 C2060 ) C2042_=_C2061( C2042 C2061 ) C2042_=_C2062( C2042 C2062 ) \nC2042_=_C2063( C2042 C2063 ) C2042_=_C2072( C2042 C2072 ) C2042_=_C2075( C2042 C2075 ) C2043_=_C2044( C2043 C2044 ) C2043_=_C2045( C2043 C2045 ) C2043_=_C2046( C2043 C2046 ) \nC2043_=_C2047( C2043 C2047 ) C2043_=_C2048( C2043 C2048 ) C2043_=_C2049( C2043 C2049 ) C2043_=_C2050( C2043 C2050 ) C2043_=_C2051( C2043 C2051 ) C2043_=_C2052( C2043 C2052 ) \nC2043_=_C2054( C2043 C2054 ) C2043_=_C2055( C2043 C2055 ) C2043_=_C2056( C2043 C2056 ) C2043_=_C2057( C2043 C2057 ) C2043_=_C2059( C2043 C2059 ) C2043_=_C2060( C2043 C2060 ) \nC2043_=_C2061( C2043 C2061 ) C2043_=_C2062( C2043 C2062 ) C2043_=_C2063( C2043 C2063 ) C2043_=_C2174( C2043 C2174 ) C2043_=_C2177( C2043 C2177 ) C2044_=_C2045( C2044 C2045 ) \nC2044_=_C2046( C2044 C2046 ) C2044_=_C2047( C2044 C2047 ) C2044_=_C2048( C2044 C2048 ) C2044_=_C2049( C2044 C2049 ) C2044_=_C2050( C2044 C2050 ) C2044_=_C2051( C2044 C2051 ) \nC2044_=_C2052( C2044 C2052 ) C2044_=_C2054( C2044 C2054 ) C2044_=_C2055( C2044 C2055 ) C2044_=_C2056( C2044 C2056 ) C2044_=_C2057( C2044 C2057 ) C2044_=_C2059( C2044 C2059 ) \nC2044_=_C2060( C2044 C2060 ) C2044_=_C2061( C2044 C2061 ) C2044_=_C2062( C2044 C2062 ) C2044_=_C2063( C2044 C2063 ) C2044_=_C2382( C2044 C2382 ) C2044_=_C2385( C2044 C2385 ) \nC2045_=_C2046( C2045 C2046 ) C2045_=_C2047( C2045 C2047 ) C2045_=_C2048( C2045 C2048 ) C2045_=_C2049( C2045 C2049 ) C2045_=_C2050( C2045 C2050 ) C2045_=_C2051( C2045 C2051 ) \nC2045_=_C2052( C2045 C2052 ) C2045_=_C2054( C2045 C2054 ) C2045_=_C2055( C2045 C2055 ) C2045_=_C2056( C2045 C2056 ) C2045_=_C2057( C2045 C2057 ) C2045_=_C2059( C2045 C2059 ) \nC2045_=_C2060( C2045 C2060 ) C2045_=_C2061( C2045 C2061 ) C2045_=_C2062( C2045 C2062 ) C2045_=_C2063( C2045 C2063 ) C2045_=_C2484( C2045 C2484 ) C2045_=_C2490( C2045 C2490 ) \nC2046_=_C2047( C2046 C2047 ) C2046_=_C2048( C2046 C2048 ) C2046_=_C2049( C2046 C2049 ) C2046_=_C2050( C2046 C2050 ) C2046_=_C2051( C2046 C2051 ) C2046_=_C2052( C2046 C2052 ) \nC2046_=_C2054( C2046 C2054 ) C2046_=_C2055( C2046 C2055 ) C2046_=_C2056( C2046 C2056 ) C2046_=_C2057( C2046 C2057 ) C2046_=_C2059( C2046 C2059 ) C2046_=_C2060( C2046 C2060 ) \nC2046_=_C2061( C2046 C2061 ) C2046_=_C2062( C2046 C2062 ) C2046_=_C2063( C2046 C2063 ) C2046_=_C2595( C2046 C2595 ) C2046_=_C2598( C2046 C2598 ) C2047_=_C2048( C2047 C2048 ) \nC2047_=_C2049( C2047 C2049 ) C2047_=_C2050( C2047 C2050 ) C2047_=_C2051( C2047 C2051 ) C2047_=_C2052( C2047 C2052 ) C2047_=_C2054( C2047 C2054 ) C2047_=_C2055( C2047 C2055 ) \nC2047_=_C2056( C2047 C2056 ) C2047_=_C2057( C2047 C2057 ) C2047_=_C2059( C2047 C2059 ) C2047_=_C2060( C2047 C2060 ) C2047_=_C2061( C2047 C2061 ) C2047_=_C2062( C2047 C2062 ) \nC2047_=_C2063( C2047 C2063 ) C2047_=_C3110( C2047 C3110 ) C2047_=_C3115( C2047 C3115 ) C2048_=_C2049( C2048 C2049 ) C2048_=_C2050( C2048 C2050 ) C2048_=_C2051( C2048 C2051 ) \nC2048_=_C2052( C2048 C2052 ) C2048_=_C2054( C2048 C2054 ) C2048_=_C2055( C2048 C2055 ) C2048_=_C2056( C2048 C2056 ) C2048_=_C2057( C2048 C2057 ) C2048_=_C2059( C2048 C2059 ) \nC2048_=_C2060( C2048 C2060 ) C2048_=_C2061( C2048 C2061 ) C2048_=_C2062( C2048 C2062 ) C2048_=_C2063( C2048 C2063 ) C2048_=_C3194( C2048 C3194 ) C2049_=_C2050( C2049 C2050 ) \nC2049_=_C2051( C2049 C2051 ) C2049_=_C2052( C2049 C2052 ) C2049_=_C2054( C2049 C2054 ) C2049_=_C2055( C2049 C2055 ) C2049_=_C2056( C2049 C2056 ) C2049_=_C2057( C2049 C2057 ) \nC2049_=_C2059( C2049 C2059 ) C2049_=_C2060( C2049 C2060 ) C2049_=_C2061( C2049 C2061 ) C2049_=_C2062( C2049 C2062 ) C2049_=_C2063( C2049 C2063 ) C2049_=_C3339( C2049 C3339 ) \nC2049_=_C3345( C2049 C3345 ) C2049_=_C3347( C2049 C3347 ) C2050_=_C2051( C2050 C2051 ) C2050_=_C2052( C2050 C2052 ) C2050_=_C2054( C2050 C2054 ) C2050_=_C2055( C2050 C2055 ) \nC2050_=_C2056( C2050 C2056 ) C2050_=_C2057( C2050 C2057 ) C2050_=_C2059( C2050 C2059 ) C2050_=_C2060( C2050 C2060 ) C2050_=_C2061( C2050 C2061 ) C2050_=_C2062( C2050 C2062 ) \nC2050_=_C2063( C2050 C2063 ) C2050_=_C3366( C2050 C3366 ) C2050_=_C3368( C2050 C3368 ) C2051_=_C2052( C2051 C2052 ) C2051_=_C2054( C2051 C2054 ) C2051_=_C2055( C2051 C2055 ) \nC2051_=_C2056( C2051 C2056 ) C2051_=_C2057( C2051 C2057 ) C2051_=_C2059( C2051 C2059 ) C2051_=_C2060( C2051 C2060 ) C2051_=_C2061( C2051 C2061 ) C2051_=_C2062( C2051 C2062 ) \nC2051_=_C2063( C2051 C2063 ) C2051_=_C3381( C2051 C3381 ) C2052_=_C2054( C2052 C2054 ) C2052_=_C2055( C2052 C2055 ) C2052_=_C2056( C2052 C2056 ) C2052_=_C2057( C2052 C2057 ) \nC2052_=_C2059( C2052 C2059 ) C2052_=_C2060( C2052 C2060 ) C2052_=_C2061( C2052 C2061 ) C2052_=_C2062( C2052 C2062 ) C2052_=_C2063( C2052 C2063 ) C2052_=_C3439( C2052 C3439 ) \nC2052_=_C3444( C2052 C3444 ) C2052_=_C3445( C2052 C3445 ) C2054_=_C2055( C2054 C2055 ) C2054_=_C2056( C2054 C2056 ) C2054_=_C2057( C2054 C2057 ) C2054_=_C2059( C2054 C2059 ) \nC2054_=_C2060( C2054 C2060 ) C2054_=_C2061( C2054 C2061 ) C2054_=_C2062( C2054 C2062 ) C2054_=_C2063( C2054 C2063 ) C2054_=_C3564( C2054 C3564 ) C2054_=_C3581( C2054 C3581 ) \nC2055_=_C2056( C2055 C2056 ) C2055_=_C2057( C2055 C2057 ) C2055_=_C2059( C2055 C2059 ) C2055_=_C2060( C2055 C2060 ) C2055_=_C2061( C2055 C2061 ) C2055_=_C2062( C2055 C2062 ) \nC2055_=_C2063( C2055 C2063 ) C2055_=_C2382( C2055 C2382 ) C2055_=_C2415( C2055 C2415 ) C2055_=_C2499( C2055 C2499 ) C2055_=_C3110( C2055 C3110 ) C2055_=_C3366( C2055 C3366 ) \nC2055_=_C3430( C2055 C3430 ) C2055_=_C3714( C2055 C3714 ) C2055_=_C3715( C2055 C3715 ) C2055_=_C3717( C2055 C3717 ) C2055_=_C3718( C2055 C3718 ) C2055_=_C3719( C2055 C3719 ) \nC2055_=_C3720( C2055 C3720 ) C2056_=_C2057( C2056 C2057 ) C2056_=_C2059( C2056 C2059 ) C2056_=_C2060( C2056 C2060 ) C2056_=_C2061( C2056 C2061 ) C2056_=_C2062( C2056 C2062 ) \nC2056_=_C2063( C2056 C2063 ) C2056_=_C3785( C2056 C3785 ) C2057_=_C2059( C2057 C2059 ) C2057_=_C2060( C2057 C2060 ) C2057_=_C2061( C2057 C2061 ) C2057_=_C2062( C2057 C2062 ) \nC2057_=_C2063( C2057 C2063 ) C2057_=_C3896( C2057 C3896 ) C2059_=_C2060( C2059 C2060 ) C2059_=_C2061( C2059 C2061 ) C2059_=_C2062( C2059 C2062 ) C2059_=_C2063( C2059 C2063 ) \nC2059_=_C3916( C2059 C3916 ) C2060_=_C2061( C2060 C2061 ) C2060_=_C2062( C2060 C2062 ) C2060_=_C2063( C2060 C2063 ) C2060_=_C2198( C2060 C2198 ) C2060_=_C2385( C2060 C2385 ) \nC2060_=_C2523( C2060 C2523 ) C2060_=_C2542( C2060 C2542 ) C2060_=_C2598( C2060 C2598 ) C2060_=_C3021( C2060 C3021 ) C2060_=_C3115( C2060 C3115 ) C2060_=_C3347( C2060 C3347 ) \nC2060_=_C3368( C2060 C3368 ) C2060_=_C3445( C2060 C3445 ) C2060_=_C3682( C2060 C3682 ) C2060_=_C3778( C2060 C3778 ) C2060_=_C3819( C2060 C3819 ) C2060_=_C3857( C2060 C3857 ) \nC2060_=_C3873( C2060 C3873 ) C2060_=_C4014( C2060 C4014 ) C2060_=_C4015( C2060 C4015 ) C2060_=_C4016( C2060 C4016 ) C2060_=_C4017( C2060 C4017 ) C2060_=_C4018( C2060 C4018 ) \nC2060_=_C4019( C2060 C4019 ) C2061_=_C2062( C2061 C2062 ) C2061_=_C2063( C2061 C2063 ) C2061_=_C3568( C2061 C3568 ) C2061_=_C3917( C2061 C3917 ) C2062_=_C2063( C2062 C2063 ) \nC2062_=_C3718( C2062 C3718 ) C2062_=_C4016( C2062 C4016 ) C2063_=_C3720( C2063 C3720 ) C2063_=_C4017( C2063 C4017 ) C2072_=_C2075( C2072 C2075 ) C2072_=_C2174( C2072 C2174 ) \nC2072_=_C2289( C2072 C2289 ) C2072_=_C2484( C2072 C2484 ) C2072_=_C2773( C2072 C2773 ) C2072_=_C2927( C2072 C2927 ) C2072_=_C3339( C2072 C3339 ) C2072_=_C3428( C2072 C3428 ) \nC2072_=_C3439( C2072 C3439 ) C2072_=_C3479( C2072 C3479 ) C2072_=_C3564( C2072 C3564 ) C2072_=_C3565( C2072 C3565 ) C2072_=_C3567( C2072 C3567 ) C2072_=_C3568( C2072 C3568 ) \nC2072_=_C3569( C2072 C3569 ) C2072_=_C3570( C2072 C3570 ) C2072_=_C3571( C2072 C3571 ) C2075_=_C2177( C2075 C2177 ) C2075_=_C2315( C2075 C2315 ) C2075_=_C2490( C2075 C2490 ) \nC2075_=_C2595( C2075 C2595 ) C2075_=_C2992( C2075 C2992 ) C2075_=_C3194( C2075 C3194 ) C2075_=_C3239( C2075 C3239 ) C2075_=_C3345( C2075 C3345 ) C2075_=_C3381( C2075 C3381 ) \nC2075_=_C3398(</w:t>
      </w:r>
    </w:p>
    <w:p>
      <w:pPr>
        <w:pStyle w:val="PreformattedText"/>
        <w:bidi w:val="0"/>
        <w:spacing w:before="0" w:after="0"/>
        <w:jc w:val="left"/>
        <w:rPr/>
      </w:pPr>
      <w:r>
        <w:rPr/>
        <w:t xml:space="preserve"> </w:t>
      </w:r>
      <w:r>
        <w:rPr/>
        <w:t>C2075 C3398 ) C2075_=_C3444( C2075 C3444 ) C2075_=_C3498( C2075 C3498 ) C2075_=_C3539( C2075 C3539 ) C2075_=_C3581( C2075 C3581 ) C2075_=_C3785( C2075 C3785 ) \nC2075_=_C3896( C2075 C3896 ) C2075_=_C3916( C2075 C3916 ) C2075_=_C3917( C2075 C3917 ) C2075_=_C3918( C2075 C3918 ) C2174_=_C2177( C2174 C2177 ) C2174_=_C2289( C2174 C2289 ) \nC2174_=_C2484( C2174 C2484 ) C2174_=_C2773( C2174 C2773 ) C2174_=_C2927( C2174 C2927 ) C2174_=_C3339( C2174 C3339 ) C2174_=_C3428( C2174 C3428 ) C2174_=_C3439( C2174 C3439 ) \nC2174_=_C3479( C2174 C3479 ) C2174_=_C3564( C2174 C3564 ) C2174_=_C3565( C2174 C3565 ) C2174_=_C3567( C2174 C3567 ) C2174_=_C3568( C2174 C3568 ) C2174_=_C3569( C2174 C3569 ) \nC2174_=_C3570( C2174 C3570 ) C2174_=_C3571( C2174 C3571 ) C2177_=_C2315( C2177 C2315 ) C2177_=_C2490( C2177 C2490 ) C2177_=_C2595( C2177 C2595 ) C2177_=_C2992( C2177 C2992 ) \nC2177_=_C3194( C2177 C3194 ) C2177_=_C3239( C2177 C3239 ) C2177_=_C3345( C2177 C3345 ) C2177_=_C3381( C2177 C3381 ) C2177_=_C3398( C2177 C3398 ) C2177_=_C3444( C2177 C3444 ) \nC2177_=_C3498( C2177 C3498 ) C2177_=_C3539( C2177 C3539 ) C2177_=_C3581( C2177 C3581 ) C2177_=_C3785( C2177 C3785 ) C2177_=_C3896( C2177 C3896 ) C2177_=_C3916( C2177 C3916 ) \nC2177_=_C3917( C2177 C3917 ) C2177_=_C3918( C2177 C3918 ) C2198_=_C2385( C2198 C2385 ) C2198_=_C2523( C2198 C2523 ) C2198_=_C2542( C2198 C2542 ) C2198_=_C2598( C2198 C2598 ) \nC2198_=_C3021( C2198 C3021 ) C2198_=_C3115( C2198 C3115 ) C2198_=_C3347( C2198 C3347 ) C2198_=_C3368( C2198 C3368 ) C2198_=_C3445( C2198 C3445 ) C2198_=_C3682( C2198 C3682 ) \nC2198_=_C3778( C2198 C3778 ) C2198_=_C3819( C2198 C3819 ) C2198_=_C3857( C2198 C3857 ) C2198_=_C3873( C2198 C3873 ) C2198_=_C4014( C2198 C4014 ) C2198_=_C4015( C2198 C4015 ) \nC2198_=_C4016( C2198 C4016 ) C2198_=_C4017( C2198 C4017 ) C2198_=_C4018( C2198 C4018 ) C2198_=_C4019( C2198 C4019 ) C2222_=_C2404( C2222 C2404 ) C2222_=_C2553( C2222 C2553 ) \nC2222_=_C2669( C2222 C2669 ) C2222_=_C2784( C2222 C2784 ) C2222_=_C2786( C2222 C2786 ) C2222_=_C2787( C2222 C2787 ) C2222_=_C2788( C2222 C2788 ) C2222_=_C2789( C2222 C2789 ) \nC2222_=_C2790( C2222 C2790 ) C2222_=_C2791( C2222 C2791 ) C2222_=_C2792( C2222 C2792 ) C2222_=_C2793( C2222 C2793 ) C2222_=_C2794( C2222 C2794 ) C2289_=_C2484( C2289 C2484 ) \nC2289_=_C2773( C2289 C2773 ) C2289_=_C2927( C2289 C2927 ) C2289_=_C3339( C2289 C3339 ) C2289_=_C3428( C2289 C3428 ) C2289_=_C3439( C2289 C3439 ) C2289_=_C3479( C2289 C3479 ) \nC2289_=_C3564( C2289 C3564 ) C2289_=_C3565( C2289 C3565 ) C2289_=_C3567( C2289 C3567 ) C2289_=_C3568( C2289 C3568 ) C2289_=_C3569( C2289 C3569 ) C2289_=_C3570( C2289 C3570 ) \nC2289_=_C3571( C2289 C3571 ) C2315_=_C2490( C2315 C2490 ) C2315_=_C2595( C2315 C2595 ) C2315_=_C2992( C2315 C2992 ) C2315_=_C3194( C2315 C3194 ) C2315_=_C3239( C2315 C3239 ) \nC2315_=_C3345( C2315 C3345 ) C2315_=_C3381( C2315 C3381 ) C2315_=_C3398( C2315 C3398 ) C2315_=_C3444( C2315 C3444 ) C2315_=_C3498( C2315 C3498 ) C2315_=_C3539( C2315 C3539 ) \nC2315_=_C3581( C2315 C3581 ) C2315_=_C3785( C2315 C3785 ) C2315_=_C3896( C2315 C3896 ) C2315_=_C3916( C2315 C3916 ) C2315_=_C3917( C2315 C3917 ) C2315_=_C3918( C2315 C3918 ) \nC2382_=_C2385( C2382 C2385 ) C2382_=_C2415( C2382 C2415 ) C2382_=_C2499( C2382 C2499 ) C2382_=_C3110( C2382 C3110 ) C2382_=_C3366( C2382 C3366 ) C2382_=_C3430( C2382 C3430 ) \nC2382_=_C3714( C2382 C3714 ) C2382_=_C3715( C2382 C3715 ) C2382_=_C3717( C2382 C3717 ) C2382_=_C3718( C2382 C3718 ) C2382_=_C3719( C2382 C3719 ) C2382_=_C3720( C2382 C3720 ) \nC2385_=_C2523( C2385 C2523 ) C2385_=_C2542( C2385 C2542 ) C2385_=_C2598( C2385 C2598 ) C2385_=_C3021( C2385 C3021 ) C2385_=_C3115( C2385 C3115 ) C2385_=_C3347( C2385 C3347 ) \nC2385_=_C3368( C2385 C3368 ) C2385_=_C3445( C2385 C3445 ) C2385_=_C3682( C2385 C3682 ) C2385_=_C3778( C2385 C3778 ) C2385_=_C3819( C2385 C3819 ) C2385_=_C3857( C2385 C3857 ) \nC2385_=_C3873( C2385 C3873 ) C2385_=_C4014( C2385 C4014 ) C2385_=_C4015( C2385 C4015 ) C2385_=_C4016( C2385 C4016 ) C2385_=_C4017( C2385 C4017 ) C2385_=_C4018( C2385 C4018 ) \nC2385_=_C4019( C2385 C4019 ) C2404_=_C2415( C2404 C2415 ) C2404_=_C2553( C2404 C2553 ) C2404_=_C2669( C2404 C2669 ) C2404_=_C2784( C2404 C2784 ) C2404_=_C2786( C2404 C2786 ) \nC2404_=_C2787( C2404 C2787 ) C2404_=_C2788( C2404 C2788 ) C2404_=_C2789( C2404 C2789 ) C2404_=_C2790( C2404 C2790 ) C2404_=_C2791( C2404 C2791 ) C2404_=_C2792( C2404 C2792 ) \nC2404_=_C2793( C2404 C2793 ) C2404_=_C2794( C2404 C2794 ) C2415_=_C2499( C2415 C2499 ) C2415_=_C3110( C2415 C3110 ) C2415_=_C3366( C2415 C3366 ) C2415_=_C3430( C2415 C3430 ) \nC2415_=_C3714( C2415 C3714 ) C2415_=_C3715( C2415 C3715 ) C2415_=_C3717( C2415 C3717 ) C2415_=_C3718( C2415 C3718 ) C2415_=_C3719( C2415 C3719 ) C2415_=_C3720( C2415 C3720 ) \nC2484_=_C2490( C2484 C2490 ) C2484_=_C2773( C2484 C2773 ) C2484_=_C2927( C2484 C2927 ) C2484_=_C3339( C2484 C3339 ) C2484_=_C3428( C2484 C3428 ) C2484_=_C3439( C2484 C3439 ) \nC2484_=_C3479( C2484 C3479 ) C2484_=_C3564( C2484 C3564 ) C2484_=_C3565( C2484 C3565 ) C2484_=_C3567( C2484 C3567 ) C2484_=_C3568( C2484 C3568 ) C2484_=_C3569( C2484 C3569 ) \nC2484_=_C3570( C2484 C3570 ) C2484_=_C3571( C2484 C3571 ) C2490_=_C2595( C2490 C2595 ) C2490_=_C2992( C2490 C2992 ) C2490_=_C3194( C2490 C3194 ) C2490_=_C3239( C2490 C3239 ) \nC2490_=_C3345( C2490 C3345 ) C2490_=_C3381( C2490 C3381 ) C2490_=_C3398( C2490 C3398 ) C2490_=_C3444( C2490 C3444 ) C2490_=_C3498( C2490 C3498 ) C2490_=_C3539( C2490 C3539 ) \nC2490_=_C3581( C2490 C3581 ) C2490_=_C3785( C2490 C3785 ) C2490_=_C3896( C2490 C3896 ) C2490_=_C3916( C2490 C3916 ) C2490_=_C3917( C2490 C3917 ) C2490_=_C3918( C2490 C3918 ) \nC2499_=_C3110( C2499 C3110 ) C2499_=_C3366( C2499 C3366 ) C2499_=_C3430( C2499 C3430 ) C2499_=_C3714( C2499 C3714 ) C2499_=_C3715( C2499 C3715 ) C2499_=_C3717( C2499 C3717 ) \nC2499_=_C3718( C2499 C3718 ) C2499_=_C3719( C2499 C3719 ) C2499_=_C3720( C2499 C3720 ) C2523_=_C2542( C2523 C2542 ) C2523_=_C2598( C2523 C2598 ) C2523_=_C3021( C2523 C3021 ) \nC2523_=_C3115( C2523 C3115 ) C2523_=_C3347( C2523 C3347 ) C2523_=_C3368( C2523 C3368 ) C2523_=_C3445( C2523 C3445 ) C2523_=_C3682( C2523 C3682 ) C2523_=_C3778( C2523 C3778 ) \nC2523_=_C3819( C2523 C3819 ) C2523_=_C3857( C2523 C3857 ) C2523_=_C3873( C2523 C3873 ) C2523_=_C4014( C2523 C4014 ) C2523_=_C4015( C2523 C4015 ) C2523_=_C4016( C2523 C4016 ) \nC2523_=_C4017( C2523 C4017 ) C2523_=_C4018( C2523 C4018 ) C2523_=_C4019( C2523 C4019 ) C2542_=_C2598( C2542 C2598 ) C2542_=_C3021( C2542 C3021 ) C2542_=_C3115( C2542 C3115 ) \nC2542_=_C3347( C2542 C3347 ) C2542_=_C3368( C2542 C3368 ) C2542_=_C3445( C2542 C3445 ) C2542_=_C3682( C2542 C3682 ) C2542_=_C3778( C2542 C3778 ) C2542_=_C3819( C2542 C3819 ) \nC2542_=_C3857( C2542 C3857 ) C2542_=_C3873( C2542 C3873 ) C2542_=_C4014( C2542 C4014 ) C2542_=_C4015( C2542 C4015 ) C2542_=_C4016( C2542 C4016 ) C2542_=_C4017( C2542 C4017 ) \nC2542_=_C4018( C2542 C4018 ) C2542_=_C4019( C2542 C4019 ) C2553_=_C2669( C2553 C2669 ) C2553_=_C2784( C2553 C2784 ) C2553_=_C2786( C2553 C2786 ) C2553_=_C2787( C2553 C2787 ) \nC2553_=_C2788( C2553 C2788 ) C2553_=_C2789( C2553 C2789 ) C2553_=_C2790( C2553 C2790 ) C2553_=_C2791( C2553 C2791 ) C2553_=_C2792( C2553 C2792 ) C2553_=_C2793( C2553 C2793 ) \nC2553_=_C2794( C2553 C2794 ) C2595_=_C2598( C2595 C2598 ) C2595_=_C2992( C2595 C2992 ) C2595_=_C3194( C2595 C3194 ) C2595_=_C3239( C2595 C3239 ) C2595_=_C3345( C2595 C3345 ) \nC2595_=_C3381( C2595 C3381 ) C2595_=_C3398( C2595 C3398 ) C2595_=_C3444( C2595 C3444 ) C2595_=_C3498( C2595 C3498 ) C2595_=_C3539( C2595 C3539 ) C2595_=_C3581( C2595 C3581 ) \nC2595_=_C3785( C2595 C3785 ) C2595_=_C3896( C2595 C3896 ) C2595_=_C3916( C2595 C3916 ) C2595_=_C3917( C2595 C3917 ) C2595_=_C3918( C2595 C3918 ) C2598_=_C3021( C2598 C3021 ) \nC2598_=_C3115( C2598 C3115 ) C2598_=_C3347( C2598 C3347 ) C2598_=_C3368( C2598 C3368 ) C2598_=_C3445( C2598 C3445 ) C2598_=_C3682( C2598 C3682 ) C2598_=_C3778( C2598 C3778 ) \nC2598_=_C3819( C2598 C3819 ) C2598_=_C3857( C2598 C3857 ) C2598_=_C3873( C2598 C3873 ) C2598_=_C4014( C2598 C4014 ) C2598_=_C4015( C2598 C4015 ) C2598_=_C4016( C2598 C4016 ) \nC2598_=_C4017( C2598 C4017 ) C2598_=_C4018( C2598 C4018 ) C2598_=_C4019( C2598 C4019 ) C2669_=_C2784( C2669 C2784 ) C2669_=_C2786( C2669 C2786 ) C2669_=_C2787( C2669 C2787 ) \nC2669_=_C2788( C2669 C2788 ) C2669_=_C2789( C2669 C2789 ) C2669_=_C2790( C2669 C2790 ) C2669_=_C2791( C2669 C2791 ) C2669_=_C2792( C2669 C2792 ) C2669_=_C2793( C2669 C2793 ) \nC2669_=_C2794( C2669 C2794 ) C2773_=_C2927( C2773 C2927 ) C2773_=_C3339( C2773 C3339 ) C2773_=_C3428( C2773 C3428 ) C2773_=_C3439( C2773 C3439 ) C2773_=_C3479( C2773 C3479 ) \nC2773_=_C3564( C2773 C3564 ) C2773_=_C3565( C2773 C3565 ) C2773_=_C3567( C2773 C3567 ) C2773_=_C3568( C2773 C3568 ) C2773_=_C3569( C2773 C3569 ) C2773_=_C3570( C2773 C3570 ) \nC2773_=_C3571( C2773 C3571 ) C2784_=_C2786( C2784 C2786 ) C2784_=_C2787( C2784 C2787 ) C2784_=_C2788( C2784 C2788 ) C2784_=_C2789( C2784 C2789 ) C2784_=_C2790( C2784 C2790 ) \nC2784_=_C2791( C2784 C2791 ) C2784_=_C2792( C2784 C2792 ) C2784_=_C2793( C2784 C2793 ) C2784_=_C2794( C2784 C2794 ) C2786_=_C2787( C2786 C2787 ) C2786_=_C2788( C2786 C2788 ) \nC2786_=_C2789( C2786 C2789 ) C2786_=_C2790( C2786 C2790 ) C2786_=_C2791( C2786 C2791 ) C2786_=_C2792( C2786 C2792 ) C2786_=_C2793( C2786 C2793 ) C2786_=_C2794( C2786 C2794 ) \nC2786_=_C3714( C2786 C3714 ) C2787_=_C2788( C2787 C2788 ) C2787_=_C2789( C2787 C2789 ) C2787_=_C2790( C2787 C2790 ) C2787_=_C2791( C2787 C2791 ) C2787_=_C2792( C2787 C2792 ) \nC2787_=_C2793( C2787 C2793 ) C2787_=_C2794( C2787 C2794 ) C2788_=_C2789( C2788 C2789 ) C2788_=_C2790( C2788 C2790 ) C2788_=_C2791( C2788 C2791 ) C2788_=_C2792( C2788 C2792 ) \nC2788_=_C2793( C2788 C2793 ) C2788_=_C2794( C2788 C2794 ) C2788_=_C3715( C2788 C3715 ) C2789_=_C2790( C2789 C2790 ) C2789_=_C2791( C2789 C2791 ) C2789_=_C2792( C2789 C2792 ) \nC2789_=_C2793( C2789 C2793 ) C2789_=_C2794( C2789 C2794 ) C2789_=_C3567(</w:t>
      </w:r>
    </w:p>
    <w:p>
      <w:pPr>
        <w:pStyle w:val="PreformattedText"/>
        <w:bidi w:val="0"/>
        <w:spacing w:before="0" w:after="0"/>
        <w:jc w:val="left"/>
        <w:rPr/>
      </w:pPr>
      <w:r>
        <w:rPr/>
        <w:t xml:space="preserve"> </w:t>
      </w:r>
      <w:r>
        <w:rPr/>
        <w:t>C2789 C3567 ) C2789_=_C4014( C2789 C4014 ) C2790_=_C2791( C2790 C2791 ) C2790_=_C2792( C2790 C2792 ) \nC2790_=_C2793( C2790 C2793 ) C2790_=_C2794( C2790 C2794 ) C2791_=_C2792( C2791 C2792 ) C2791_=_C2793( C2791 C2793 ) C2791_=_C2794( C2791 C2794 ) C2792_=_C2793( C2792 C2793 ) \nC2792_=_C2794( C2792 C2794 ) C2793_=_C2794( C2793 C2794 ) C2927_=_C3339( C2927 C3339 ) C2927_=_C3428( C2927 C3428 ) C2927_=_C3439( C2927 C3439 ) C2927_=_C3479( C2927 C3479 ) \nC2927_=_C3564( C2927 C3564 ) C2927_=_C3565( C2927 C3565 ) C2927_=_C3567( C2927 C3567 ) C2927_=_C3568( C2927 C3568 ) C2927_=_C3569( C2927 C3569 ) C2927_=_C3570( C2927 C3570 ) \nC2927_=_C3571( C2927 C3571 ) C2992_=_C3194( C2992 C3194 ) C2992_=_C3239( C2992 C3239 ) C2992_=_C3345( C2992 C3345 ) C2992_=_C3381( C2992 C3381 ) C2992_=_C3398( C2992 C3398 ) \nC2992_=_C3444( C2992 C3444 ) C2992_=_C3498( C2992 C3498 ) C2992_=_C3539( C2992 C3539 ) C2992_=_C3581( C2992 C3581 ) C2992_=_C3785( C2992 C3785 ) C2992_=_C3896( C2992 C3896 ) \nC2992_=_C3916( C2992 C3916 ) C2992_=_C3917( C2992 C3917 ) C2992_=_C3918( C2992 C3918 ) C3021_=_C3115( C3021 C3115 ) C3021_=_C3347( C3021 C3347 ) C3021_=_C3368( C3021 C3368 ) \nC3021_=_C3445( C3021 C3445 ) C3021_=_C3682( C3021 C3682 ) C3021_=_C3778( C3021 C3778 ) C3021_=_C3819( C3021 C3819 ) C3021_=_C3857( C3021 C3857 ) C3021_=_C3873( C3021 C3873 ) \nC3021_=_C4014( C3021 C4014 ) C3021_=_C4015( C3021 C4015 ) C3021_=_C4016( C3021 C4016 ) C3021_=_C4017( C3021 C4017 ) C3021_=_C4018( C3021 C4018 ) C3021_=_C4019( C3021 C4019 ) \nC3110_=_C3115( C3110 C3115 ) C3110_=_C3366( C3110 C3366 ) C3110_=_C3430( C3110 C3430 ) C3110_=_C3714( C3110 C3714 ) C3110_=_C3715( C3110 C3715 ) C3110_=_C3717( C3110 C3717 ) \nC3110_=_C3718( C3110 C3718 ) C3110_=_C3719( C3110 C3719 ) C3110_=_C3720( C3110 C3720 ) C3115_=_C3347( C3115 C3347 ) C3115_=_C3368( C3115 C3368 ) C3115_=_C3445( C3115 C3445 ) \nC3115_=_C3682( C3115 C3682 ) C3115_=_C3778( C3115 C3778 ) C3115_=_C3819( C3115 C3819 ) C3115_=_C3857( C3115 C3857 ) C3115_=_C3873( C3115 C3873 ) C3115_=_C4014( C3115 C4014 ) \nC3115_=_C4015( C3115 C4015 ) C3115_=_C4016( C3115 C4016 ) C3115_=_C4017( C3115 C4017 ) C3115_=_C4018( C3115 C4018 ) C3115_=_C4019( C3115 C4019 ) C3194_=_C3239( C3194 C3239 ) \nC3194_=_C3345( C3194 C3345 ) C3194_=_C3381( C3194 C3381 ) C3194_=_C3398( C3194 C3398 ) C3194_=_C3444( C3194 C3444 ) C3194_=_C3498( C3194 C3498 ) C3194_=_C3539( C3194 C3539 ) \nC3194_=_C3581( C3194 C3581 ) C3194_=_C3785( C3194 C3785 ) C3194_=_C3896( C3194 C3896 ) C3194_=_C3916( C3194 C3916 ) C3194_=_C3917( C3194 C3917 ) C3194_=_C3918( C3194 C3918 ) \nC3239_=_C3345( C3239 C3345 ) C3239_=_C3381( C3239 C3381 ) C3239_=_C3398( C3239 C3398 ) C3239_=_C3444( C3239 C3444 ) C3239_=_C3498( C3239 C3498 ) C3239_=_C3539( C3239 C3539 ) \nC3239_=_C3581( C3239 C3581 ) C3239_=_C3785( C3239 C3785 ) C3239_=_C3896( C3239 C3896 ) C3239_=_C3916( C3239 C3916 ) C3239_=_C3917( C3239 C3917 ) C3239_=_C3918( C3239 C3918 ) \nC3339_=_C3345( C3339 C3345 ) C3339_=_C3347( C3339 C3347 ) C3339_=_C3428( C3339 C3428 ) C3339_=_C3439( C3339 C3439 ) C3339_=_C3479( C3339 C3479 ) C3339_=_C3564( C3339 C3564 ) \nC3339_=_C3565( C3339 C3565 ) C3339_=_C3567( C3339 C3567 ) C3339_=_C3568( C3339 C3568 ) C3339_=_C3569( C3339 C3569 ) C3339_=_C3570( C3339 C3570 ) C3339_=_C3571( C3339 C3571 ) \nC3345_=_C3347( C3345 C3347 ) C3345_=_C3381( C3345 C3381 ) C3345_=_C3398( C3345 C3398 ) C3345_=_C3444( C3345 C3444 ) C3345_=_C3498( C3345 C3498 ) C3345_=_C3539( C3345 C3539 ) \nC3345_=_C3581( C3345 C3581 ) C3345_=_C3785( C3345 C3785 ) C3345_=_C3896( C3345 C3896 ) C3345_=_C3916( C3345 C3916 ) C3345_=_C3917( C3345 C3917 ) C3345_=_C3918( C3345 C3918 ) \nC3347_=_C3368( C3347 C3368 ) C3347_=_C3445( C3347 C3445 ) C3347_=_C3682( C3347 C3682 ) C3347_=_C3778( C3347 C3778 ) C3347_=_C3819( C3347 C3819 ) C3347_=_C3857( C3347 C3857 ) \nC3347_=_C3873( C3347 C3873 ) C3347_=_C4014( C3347 C4014 ) C3347_=_C4015( C3347 C4015 ) C3347_=_C4016( C3347 C4016 ) C3347_=_C4017( C3347 C4017 ) C3347_=_C4018( C3347 C4018 ) \nC3347_=_C4019( C3347 C4019 ) C3366_=_C3368( C3366 C3368 ) C3366_=_C3430( C3366 C3430 ) C3366_=_C3714( C3366 C3714 ) C3366_=_C3715( C3366 C3715 ) C3366_=_C3717( C3366 C3717 ) \nC3366_=_C3718( C3366 C3718 ) C3366_=_C3719( C3366 C3719 ) C3366_=_C3720( C3366 C3720 ) C3368_=_C3445( C3368 C3445 ) C3368_=_C3682( C3368 C3682 ) C3368_=_C3778( C3368 C3778 ) \nC3368_=_C3819( C3368 C3819 ) C3368_=_C3857( C3368 C3857 ) C3368_=_C3873( C3368 C3873 ) C3368_=_C4014( C3368 C4014 ) C3368_=_C4015( C3368 C4015 ) C3368_=_C4016( C3368 C4016 ) \nC3368_=_C4017( C3368 C4017 ) C3368_=_C4018( C3368 C4018 ) C3368_=_C4019( C3368 C4019 ) C3381_=_C3398( C3381 C3398 ) C3381_=_C3444( C3381 C3444 ) C3381_=_C3498( C3381 C3498 ) \nC3381_=_C3539( C3381 C3539 ) C3381_=_C3581( C3381 C3581 ) C3381_=_C3785( C3381 C3785 ) C3381_=_C3896( C3381 C3896 ) C3381_=_C3916( C3381 C3916 ) C3381_=_C3917( C3381 C3917 ) \nC3381_=_C3918( C3381 C3918 ) C3398_=_C3444( C3398 C3444 ) C3398_=_C3498( C3398 C3498 ) C3398_=_C3539( C3398 C3539 ) C3398_=_C3581( C3398 C3581 ) C3398_=_C3785( C3398 C3785 ) \nC3398_=_C3896( C3398 C3896 ) C3398_=_C3916( C3398 C3916 ) C3398_=_C3917( C3398 C3917 ) C3398_=_C3918( C3398 C3918 ) C3428_=_C3430( C3428 C3430 ) C3428_=_C3439( C3428 C3439 ) \nC3428_=_C3479( C3428 C3479 ) C3428_=_C3564( C3428 C3564 ) C3428_=_C3565( C3428 C3565 ) C3428_=_C3567( C3428 C3567 ) C3428_=_C3568( C3428 C3568 ) C3428_=_C3569( C3428 C3569 ) \nC3428_=_C3570( C3428 C3570 ) C3428_=_C3571( C3428 C3571 ) C3430_=_C3714( C3430 C3714 ) C3430_=_C3715( C3430 C3715 ) C3430_=_C3717( C3430 C3717 ) C3430_=_C3718( C3430 C3718 ) \nC3430_=_C3719( C3430 C3719 ) C3430_=_C3720( C3430 C3720 ) C3439_=_C3444( C3439 C3444 ) C3439_=_C3445( C3439 C3445 ) C3439_=_C3479( C3439 C3479 ) C3439_=_C3564( C3439 C3564 ) \nC3439_=_C3565( C3439 C3565 ) C3439_=_C3567( C3439 C3567 ) C3439_=_C3568( C3439 C3568 ) C3439_=_C3569( C3439 C3569 ) C3439_=_C3570( C3439 C3570 ) C3439_=_C3571( C3439 C3571 ) \nC3444_=_C3445( C3444 C3445 ) C3444_=_C3498( C3444 C3498 ) C3444_=_C3539( C3444 C3539 ) C3444_=_C3581( C3444 C3581 ) C3444_=_C3785( C3444 C3785 ) C3444_=_C3896( C3444 C3896 ) \nC3444_=_C3916( C3444 C3916 ) C3444_=_C3917( C3444 C3917 ) C3444_=_C3918( C3444 C3918 ) C3445_=_C3682( C3445 C3682 ) C3445_=_C3778( C3445 C3778 ) C3445_=_C3819( C3445 C3819 ) \nC3445_=_C3857( C3445 C3857 ) C3445_=_C3873( C3445 C3873 ) C3445_=_C4014( C3445 C4014 ) C3445_=_C4015( C3445 C4015 ) C3445_=_C4016( C3445 C4016 ) C3445_=_C4017( C3445 C4017 ) \nC3445_=_C4018( C3445 C4018 ) C3445_=_C4019( C3445 C4019 ) C3479_=_C3564( C3479 C3564 ) C3479_=_C3565( C3479 C3565 ) C3479_=_C3567( C3479 C3567 ) C3479_=_C3568( C3479 C3568 ) \nC3479_=_C3569( C3479 C3569 ) C3479_=_C3570( C3479 C3570 ) C3479_=_C3571( C3479 C3571 ) C3498_=_C3539( C3498 C3539 ) C3498_=_C3581( C3498 C3581 ) C3498_=_C3785( C3498 C3785 ) \nC3498_=_C3896( C3498 C3896 ) C3498_=_C3916( C3498 C3916 ) C3498_=_C3917( C3498 C3917 ) C3498_=_C3918( C3498 C3918 ) C3539_=_C3581( C3539 C3581 ) C3539_=_C3785( C3539 C3785 ) \nC3539_=_C3896( C3539 C3896 ) C3539_=_C3916( C3539 C3916 ) C3539_=_C3917( C3539 C3917 ) C3539_=_C3918( C3539 C3918 ) C3564_=_C3565( C3564 C3565 ) C3564_=_C3567( C3564 C3567 ) \nC3564_=_C3568( C3564 C3568 ) C3564_=_C3569( C3564 C3569 ) C3564_=_C3570( C3564 C3570 ) C3564_=_C3571( C3564 C3571 ) C3564_=_C3581( C3564 C3581 ) C3565_=_C3567( C3565 C3567 ) \nC3565_=_C3568( C3565 C3568 ) C3565_=_C3569( C3565 C3569 ) C3565_=_C3570( C3565 C3570 ) C3565_=_C3571( C3565 C3571 ) C3565_=_C3682( C3565 C3682 ) C3567_=_C3568( C3567 C3568 ) \nC3567_=_C3569( C3567 C3569 ) C3567_=_C3570( C3567 C3570 ) C3567_=_C3571( C3567 C3571 ) C3567_=_C4014( C3567 C4014 ) C3568_=_C3569( C3568 C3569 ) C3568_=_C3570( C3568 C3570 ) \nC3568_=_C3571( C3568 C3571 ) C3568_=_C3917( C3568 C3917 ) C3569_=_C3570( C3569 C3570 ) C3569_=_C3571( C3569 C3571 ) C3569_=_C3717( C3569 C3717 ) C3570_=_C3571( C3570 C3571 ) \nC3581_=_C3785( C3581 C3785 ) C3581_=_C3896( C3581 C3896 ) C3581_=_C3916( C3581 C3916 ) C3581_=_C3917( C3581 C3917 ) C3581_=_C3918( C3581 C3918 ) C3682_=_C3778( C3682 C3778 ) \nC3682_=_C3819( C3682 C3819 ) C3682_=_C3857( C3682 C3857 ) C3682_=_C3873( C3682 C3873 ) C3682_=_C4014( C3682 C4014 ) C3682_=_C4015( C3682 C4015 ) C3682_=_C4016( C3682 C4016 ) \nC3682_=_C4017( C3682 C4017 ) C3682_=_C4018( C3682 C4018 ) C3682_=_C4019( C3682 C4019 ) C3714_=_C3715( C3714 C3715 ) C3714_=_C3717( C3714 C3717 ) C3714_=_C3718( C3714 C3718 ) \nC3714_=_C3719( C3714 C3719 ) C3714_=_C3720( C3714 C3720 ) C3715_=_C3717( C3715 C3717 ) C3715_=_C3718( C3715 C3718 ) C3715_=_C3719( C3715 C3719 ) C3715_=_C3720( C3715 C3720 ) \nC3717_=_C3718( C3717 C3718 ) C3717_=_C3719( C3717 C3719 ) C3717_=_C3720( C3717 C3720 ) C3718_=_C3719( C3718 C3719 ) C3718_=_C3720( C3718 C3720 ) C3718_=_C4016( C3718 C4016 ) \nC3719_=_C3720( C3719 C3720 ) C3720_=_C4017( C3720 C4017 ) C3778_=_C3819( C3778 C3819 ) C3778_=_C3857( C3778 C3857 ) C3778_=_C3873( C3778 C3873 ) C3778_=_C4014( C3778 C4014 ) \nC3778_=_C4015( C3778 C4015 ) C3778_=_C4016( C3778 C4016 ) C3778_=_C4017( C3778 C4017 ) C3778_=_C4018( C3778 C4018 ) C3778_=_C4019( C3778 C4019 ) C3785_=_C3896( C3785 C3896 ) \nC3785_=_C3916( C3785 C3916 ) C3785_=_C3917( C3785 C3917 ) C3785_=_C3918( C3785 C3918 ) C3819_=_C3857( C3819 C3857 ) C3819_=_C3873( C3819 C3873 ) C3819_=_C4014( C3819 C4014 ) \nC3819_=_C4015( C3819 C4015 ) C3819_=_C4016( C3819 C4016 ) C3819_=_C4017( C3819 C4017 ) C3819_=_C4018( C3819 C4018 ) C3819_=_C4019( C3819 C4019 ) C3857_=_C3873( C3857 C3873 ) \nC3857_=_C4014( C3857 C4014 ) C3857_=_C4015( C3857 C4015 ) C3857_=_C4016( C3857 C4016 ) C3857_=_C4017( C3857 C4017 ) C3857_=_C4018( C3857 C4018 ) C3857_=_C4019( C3857 C4019 ) \nC3873_=_C4014( C3873 C4014 ) C3873_=_C4015( C3873 C4015 ) C3873_=_C4016( C3873 C4016 ) C3873_=_C4017( C3873 C4017 ) C3873_=_C4018( C3873 C4018 ) C3873_=_C4019( C3873 C4019 ) \nC3896_=_C3916( C3896 C3916 ) C3896_=_C3917( C3896 C3917 ) C3896_=_C3918( C3896 C3918 ) C3916_=_C3917( C3916 C3917 ) C3916_=_C3918(</w:t>
      </w:r>
    </w:p>
    <w:p>
      <w:pPr>
        <w:pStyle w:val="PreformattedText"/>
        <w:bidi w:val="0"/>
        <w:spacing w:before="0" w:after="0"/>
        <w:jc w:val="left"/>
        <w:rPr/>
      </w:pPr>
      <w:r>
        <w:rPr/>
        <w:t xml:space="preserve"> </w:t>
      </w:r>
      <w:r>
        <w:rPr/>
        <w:t>C3916 C3918 ) C3917_=_C3918( C3917 C3918 ) \nC4014_=_C4015( C4014 C4015 ) C4014_=_C4016( C4014 C4016 ) C4014_=_C4017( C4014 C4017 ) C4014_=_C4018( C4014 C4018 ) C4014_=_C4019( C4014 C4019 ) C4015_=_C4016( C4015 C4016 ) \nC4015_=_C4017( C4015 C4017 ) C4015_=_C4018( C4015 C4018 ) C4015_=_C4019( C4015 C4019 ) C4016_=_C4017( C4016 C4017 ) C4016_=_C4018( C4016 C4018 ) C4016_=_C4019( C4016 C4019 ) \nC4017_=_C4018( C4017 C4018 ) C4017_=_C4019( C4017 C4019 ) C4018_=_C4019( C4018 C4019 ) "];104-&gt;150[label="188: C18 C46 C130 C132 C154 \nC276 C347 C374 C383 C387 C398 \nC407 C466 C475 C546 C557 C584 \nC687 C712 C717 C723 C729 C783 \nC818 C819 C820 C821 C823 C824 \nC825 C826 C828 C829 C830 C831 \nC832 C834 C835 C836 C837 C838 \nC840 C841 C842 C903 C914 C990 \nC1164 C1198 C1200 C1336 C1375 C1382 \nC1388 C1462 C1581 C1645 C1651 C1656 \nC1683 C1728 C1730 C1731 C1732 C1734 \nC1735 C1736 C1738 C1739 C1740 C1741 \nC1742 C1743 C1745 C1746 C1747 C1777 \nC1825 C1842 C1843 C1916 C1929 C1934 \nC1940 C1956 C2024 C2042 C2043 C2044 \nC2045 C2046 C2047 C2048 C2049 C2050 \nC2051 C2052 C2054 C2056 C2057 C2059 \nC2061 C2062 C2063 C2072 C2075 C2174 \nC2177 C2198 C2222 C2289 C2315 C2382 \nC2385 C2404 C2415 C2484 C2490 C2499 \nC2523 C2542 C2553 C2595 C2598 C2669 \nC2773 C2784 C2786 C2787 C2788 C2789 \nC2790 C2791 C2792 C2793 C2794 C2927 \nC2992 C3021 C3110 C3115 C3194 C3239 \nC3339 C3345 C3347 C3366 C3368 C3381 \nC3398 C3428 C3430 C3439 C3444 C3445 \nC3479 C3498 C3539 C3564 C3565 C3567 \nC3568 C3569 C3570 C3571 C3581 C3682 \nC3714 C3715 C3717 C3718 C3719 C3720 \nC3778 C3785 C3819 C3857 C3873 C3896 \nC3916 C3917 C3918 C4014 C4015 C4016 \nC4017 C4018 C4019 \n2259: C18_=_C130 ,C18_=_C154 ,C18_=_C347 ,C18_=_C584 ,C18_=_C723 ,\nC18_=_C990 ,C18_=_C1164 ,C18_=_C1382 ,C18_=_C1651 ,C18_=_C2024 ,C18_=_C2222 ,\nC18_=_C2404 ,C18_=_C2553 ,C18_=_C2669 ,C18_=_C2784 ,C18_=_C2786 ,C18_=_C2787 ,\nC18_=_C2788 ,C18_=_C2789 ,C18_=_C2790 ,C18_=_C2791 ,C18_=_C2792 ,C18_=_C2793 ,\nC18_=_C2794 ,C46_=_C132 ,C46_=_C276 ,C46_=_C383 ,C46_=_C729 ,C46_=_C783 ,\nC46_=_C903 ,C46_=_C1388 ,C46_=_C1656 ,C46_=_C1843 ,C46_=_C1929 ,C46_=_C2382 ,\nC46_=_C2415 ,C46_=_C2499 ,C46_=_C3110 ,C46_=_C3366 ,C46_=_C3430 ,C46_=_C3714 ,\nC46_=_C3715 ,C46_=_C3717 ,C46_=_C3718 ,C46_=_C3719 ,C46_=_C3720 ,C130_=_C132 ,\nC130_=_C154 ,C130_=_C347 ,C130_=_C584 ,C130_=_C723 ,C130_=_C990 ,C130_=_C1164 ,\nC130_=_C1382 ,C130_=_C1651 ,C130_=_C2024 ,C130_=_C2222 ,C130_=_C2404 ,C130_=_C2553 ,\nC130_=_C2669 ,C130_=_C2784 ,C130_=_C2786 ,C130_=_C2787 ,C130_=_C2788 ,C130_=_C2789 ,\nC130_=_C2790 ,C130_=_C2791 ,C130_=_C2792 ,C130_=_C2793 ,C130_=_C2794 ,C132_=_C276 ,\nC132_=_C383 ,C132_=_C729 ,C132_=_C783 ,C132_=_C903 ,C132_=_C1388 ,C132_=_C1656 ,\nC132_=_C1843 ,C132_=_C1929 ,C132_=_C2382 ,C132_=_C2415 ,C132_=_C2499 ,C132_=_C3110 ,\nC132_=_C3366 ,C132_=_C3430 ,C132_=_C3714 ,C132_=_C3715 ,C132_=_C3717 ,C132_=_C3718 ,\nC132_=_C3719 ,C132_=_C3720 ,C154_=_C347 ,C154_=_C584 ,C154_=_C723 ,C154_=_C990 ,\nC154_=_C1164 ,C154_=_C1382 ,C154_=_C1651 ,C154_=_C2024 ,C154_=_C2222 ,C154_=_C2404 ,\nC154_=_C2553 ,C154_=_C2669 ,C154_=_C2784 ,C154_=_C2786 ,C154_=_C2787 ,C154_=_C2788 ,\nC154_=_C2789 ,C154_=_C2790 ,C154_=_C2791 ,C154_=_C2792 ,C154_=_C2793 ,C154_=_C2794 ,\nC276_=_C383 ,C276_=_C729 ,C276_=_C783 ,C276_=_C903 ,C276_=_C1388 ,C276_=_C1656 ,\nC276_=_C1843 ,C276_=_C1929 ,C276_=_C2382 ,C276_=_C2415 ,C276_=_C2499 ,C276_=_C3110 ,\nC276_=_C3366 ,C276_=_C3430 ,C276_=_C3714 ,C276_=_C3715 ,C276_=_C3717 ,C276_=_C3718 ,\nC276_=_C3719 ,C276_=_C3720 ,C347_=_C584 ,C347_=_C723 ,C347_=_C990 ,C347_=_C1164 ,\nC347_=_C1382 ,C347_=_C1651 ,C347_=_C2024 ,C347_=_C2222 ,C347_=_C2404 ,C347_=_C2553 ,\nC347_=_C2669 ,C347_=_C2784 ,C347_=_C2786 ,C347_=_C2787 ,C347_=_C2788 ,C347_=_C2789 ,\nC347_=_C2790 ,C347_=_C2791 ,C347_=_C2792 ,C347_=_C2793 ,C347_=_C2794 ,C374_=_C383 ,\nC374_=_C387 ,C374_=_C1916 ,C374_=_C1940 ,C374_=_C2042 ,C374_=_C2043 ,C374_=_C2044 ,\nC374_=_C2045 ,C374_=_C2046 ,C374_=_C2047 ,C374_=_C2048 ,C374_=_C2049 ,C374_=_C2050 ,\nC374_=_C2051 ,C374_=_C2052 ,C374_=_C2054 ,C374_=_C2056 ,C374_=_C2057 ,C374_=_C2059 ,\nC374_=_C2061 ,C374_=_C2062 ,C374_=_C2063 ,C383_=_C387 ,C383_=_C729 ,C383_=_C783 ,\nC383_=_C903 ,C383_=_C1388 ,C383_=_C1656 ,C383_=_C1843 ,C383_=_C1929 ,C383_=_C2382 ,\nC383_=_C2415 ,C383_=_C2499 ,C383_=_C3110 ,C383_=_C3366 ,C383_=_C3430 ,C383_=_C3714 ,\nC383_=_C3715 ,C383_=_C3717 ,C383_=_C3718 ,C383_=_C3719 ,C383_=_C3720 ,C387_=_C1200 ,\nC387_=_C1683 ,C387_=_C1934 ,C387_=_C2198 ,C387_=_C2385 ,C387_=_C2523 ,C387_=_C2542 ,\nC387_=_C2598 ,C387_=_C3021 ,C387_=_C3115 ,C387_=_C3347 ,C387_=_C3368 ,C387_=_C3445 ,\nC387_=_C3682 ,C387_=_C3778 ,C387_=_C3819 ,C387_=_C3857 ,C387_=_C3873 ,C387_=_C4014 ,\nC387_=_C4015 ,C387_=_C4016 ,C387_=_C4017 ,C387_=_C4018 ,C387_=_C4019 ,C398_=_C407 ,\nC398_=_C557 ,C398_=_C717 ,C398_=_C914 ,C398_=_C1375 ,C398_=_C1645 ,C398_=_C1728 ,\nC398_=_C1730 ,C398_=_C1731 ,C398_=_C1732 ,C398_=_C1734 ,C398_=_C1735 ,C398_=_C1736 ,\nC398_=_C1738 ,C398_=_C1739 ,C398_=_C1740 ,C398_=_C1741 ,C398_=_C1742 ,C398_=_C1743 ,\nC398_=_C1745 ,C398_=_C1746 ,C398_=_C1747 ,C407_=_C466 ,C407_=_C546 ,C407_=_C1336 ,\nC407_=_C1777 ,C407_=_C1825 ,C407_=_C1842 ,C407_=_C2072 ,C407_=_C2174 ,C407_=_C2289 ,\nC407_=_C2484 ,C407_=_C2773 ,C407_=_C2927 ,C407_=_C3339 ,C407_=_C3428 ,C407_=_C3439 ,\nC407_=_C3479 ,C407_=_C3564 ,C407_=_C3565 ,C407_=_C3567 ,C407_=_C3568 ,C407_=_C3569 ,\nC407_=_C3570 ,C407_=_C3571 ,C466_=_C546 ,C466_=_C1336 ,C466_=_C1777 ,C466_=_C1825 ,\nC466_=_C1842 ,C466_=_C2072 ,C466_=_C2174 ,C466_=_C2289 ,C466_=_C2484 ,C466_=_C2773 ,\nC466_=_C2927 ,C466_=_C3339 ,C466_=_C3428 ,C466_=_C3439 ,C466_=_C3479 ,C466_=_C3564 ,\nC466_=_C3565 ,C466_=_C3567 ,C466_=_C3568 ,C466_=_C3569 ,C466_=_C3570 ,C466_=_C3571 ,\nC475_=_C687 ,C475_=_C712 ,C475_=_C818 ,C475_=_C819 ,C475_=_C820 ,C475_=_C821 ,\nC475_=_C823 ,C475_=_C824 ,C475_=_C825 ,C475_=_C826 ,C475_=_C828 ,C475_=_C829 ,\nC475_=_C830 ,C475_=_C831 ,C475_=_C832 ,C475_=_C834 ,C475_=_C835 ,C475_=_C836 ,\nC475_=_C837 ,C475_=_C838 ,C475_=_C840 ,C475_=_C841 ,C475_=_C842 ,C546_=_C1336 ,\nC546_=_C1777 ,C546_=_C1825 ,C546_=_C1842 ,C546_=_C2072 ,C546_=_C2174 ,C546_=_C2289 ,\nC546_=_C2484 ,C546_=_C2773 ,C546_=_C2927 ,C546_=_C3339 ,C546_=_C3428 ,C546_=_C3439 ,\nC546_=_C3479 ,C546_=_C3564 ,C546_=_C3565 ,C546_=_C3567 ,C546_=_C3568 ,C546_=_C3569 ,\nC546_=_C3570 ,C546_=_C3571 ,C557_=_C717 ,C557_=_C914 ,C557_=_C1375 ,C557_=_C1645 ,\nC557_=_C1728 ,C557_=_C1730 ,C557_=_C1731 ,C557_=_C1732 ,C557_=_C1734 ,C557_=_C1735 ,\nC557_=_C1736 ,C557_=_C1738 ,C557_=_C1739 ,C557_=_C1740 ,C557_=_C1741 ,C557_=_C1742 ,\nC557_=_C1743 ,C557_=_C1745 ,C557_=_C1746 ,C557_=_C1747 ,C584_=_C723 ,C584_=_C990 ,\nC584_=_C1164 ,C584_=_C1382 ,C584_=_C1651 ,C584_=_C2024 ,C584_=_C2222 ,C584_=_C2404 ,\nC584_=_C2553 ,C584_=_C2669 ,C584_=_C2784 ,C584_=_C2786 ,C584_=_C2787 ,C584_=_C2788 ,\nC584_=_C2789 ,C584_=_C2790 ,C584_=_C2791 ,C584_=_C2792 ,C584_=_C2793 ,C584_=_C2794 ,\nC687_=_C712 ,C687_=_C818 ,C687_=_C819 ,C687_=_C820 ,C687_=_C821 ,C687_=_C823 ,\nC687_=_C824 ,C687_=_C825 ,C687_=_C826 ,C687_=_C828 ,C687_=_C829 ,C687_=_C830 ,\nC687_=_C831 ,C687_=_C832 ,C687_=_C834 ,C687_=_C835 ,C687_=_C836 ,C687_=_C837 ,\nC687_=_C838 ,C687_=_C840 ,C687_=_C841 ,C687_=_C842 ,C712_=_C717 ,C712_=_C723 ,\nC712_=_C729 ,C712_=_C818 ,C712_=_C819 ,C712_=_C820 ,C712_=_C821 ,C712_=_C823 ,\nC712_=_C824 ,C712_=_C825 ,C712_=_C826 ,C712_=_C828 ,C712_=_C829 ,C712_=_C830 ,\nC712_=_C831 ,C712_=_C832 ,C712_=_C834 ,C712_=_C835 ,C712_=_C836 ,C712_=_C837 ,\nC712_=_C838 ,C712_=_C840 ,C712_=_C841 ,C712_=_C842 ,C717_=_C723 ,C717_=_C729 ,\nC717_=_C914 ,C717_=_C1375 ,C717_=_C1645 ,C717_=_C1728 ,C717_=_C1730 ,C717_=_C1731 ,\nC717_=_C1732 ,C717_=_C1734 ,C717_=_C1735 ,C717_=_C1736 ,C717_=_C1738 ,C717_=_C1739 ,\nC717_=_C1740 ,C717_=_C1741 ,C717_=_C1742 ,C717_=_C1743 ,C717_=_C1745 ,C717_=_C1746 ,\nC717_=_C1747 ,C723_=_C729 ,C723_=_C990 ,C723_=_C1164 ,C723_=_C1382 ,C723_=_C1651 ,\nC723_=_C2024 ,C723_=_C2222 ,C723_=_C2404 ,C723_=_C2553 ,C723_=_C2669 ,C723_=_C2784 ,\nC723_=_C2786 ,C723_=_C2787 ,C723_=_C2788 ,C723_=_C2789 ,C723_=_C2790 ,C723_=_C2791 ,\nC723_=_C2792 ,C723_=_C2793 ,C723_=_C2794 ,C729_=_C783 ,C729_=_C903 ,C729_=_C1388 ,\nC729_=_C1656 ,C729_=_C1843 ,C729_=_C1929 ,C729_=_C2382 ,C729_=_C2415 ,C729_=_C2499 ,\nC729_=_C3110 ,C729_=_C3366 ,C729_=_C3430 ,C729_=_C3714 ,C729_=_C3715 ,C729_=_C3717 ,\nC729_=_C3718 ,C729_=_C3719 ,C729_=_C3720 ,C783_=_C903 ,C783_=_C1388 ,C783_=_C1656 ,\nC783_=_C1843 ,C783_=_C1929 ,C783_=_C2382 ,C783_=_C2415 ,C783_=_C2499 ,C783_=_C3110 ,\nC783_=_C3366 ,C783_=_C3430 ,C783_=_C3714 ,C783_=_C3715 ,C783_=_C3717 ,C783_=_C3718 ,\nC783_=_C3719 ,C783_=_C3720 ,C818_=_C819 ,C818_=_C820 ,C818_=_C821 ,C818_=_C823 ,\nC818_=_C824 ,C818_=_C825 ,C818_=_C826 ,C818_=_C828 ,C818_=_C829 ,C818_=_C830 ,\nC818_=_C831 ,C818_=_C832 ,C818_=_C834 ,C818_=_C835 ,C818_=_C836 ,C818_=_C837 ,\nC818_=_C838 ,C818_=_C840 ,C818_=_C841 ,C818_=_C842 ,C819_=_C820 ,C819_=_C821 ,\nC819_=_C823 ,C819_=_C824 ,C819_=_C825 ,C819_=_C826 ,C819_=_C828 ,C819_=_C829 ,\nC819_=_C830 ,C819_=_C831 ,C819_=_C832 ,C819_=_C834 ,C819_=_C835 ,C819_=_C836 ,\nC819_=_C837 ,C819_=_C838 ,C819_=_C840 ,C819_=_C841 ,C819_=_C842 ,C819_=_C1375 ,\nC819_=_C1382 ,C819_=_C1388 ,C820_=_C821 ,C820_=_C823 ,C820_=_C824 ,C820_=_C825 ,\nC820_=_C826 ,C820_=_C828 ,C820_=_C829 ,C820_=_C830 ,C820_=_C831 ,C820_=_C832 ,\nC820_=_C834 ,C820_=_C835 ,C820_=_C836 ,C820_=_C837 ,C820_=_C838 ,C820_=_C840 ,\nC820_=_C841 ,C820_=_C842 ,C820_=_C1645 ,C820_=_C1651 ,C820_=_C1656 ,C821_=_C823 ,\nC821_=_C824 ,C821_=_C825 ,C821_=_C826 ,C821_=_C828 ,C821_=_C829 ,C821_=_C830 ,\nC821_=_C831 ,C821_=_C832 ,C821_=_C834 ,C821_=_C835 ,C821_=_C836 ,C821_=_C837 ,\nC821_=_C838 ,C821_=_C840 ,C821_=_C841 ,C821_=_C842 ,C821_=_C1683 ,C823_=_C824 ,\nC823_=_C825 ,C823_=_C826 ,C823_=_C828 ,C823_=_C829 ,C823_=_C830 ,C823_=_C831 ,\nC823_=_C832 ,C823_=_C834 ,C823_=_C835 ,C823_=_C836 ,C823_=_C837 ,C823_=_C838 ,\nC823_=_C840 ,C823_=_C841 ,C823_=_C842 ,C824_=_C825 ,C824_=_C826 ,C824_=_C828 ,\nC824_=_C829</w:t>
      </w:r>
    </w:p>
    <w:p>
      <w:pPr>
        <w:pStyle w:val="PreformattedText"/>
        <w:bidi w:val="0"/>
        <w:spacing w:before="0" w:after="0"/>
        <w:jc w:val="left"/>
        <w:rPr/>
      </w:pPr>
      <w:r>
        <w:rPr/>
        <w:t xml:space="preserve"> </w:t>
      </w:r>
      <w:r>
        <w:rPr/>
        <w:t>,C824_=_C830 ,C824_=_C831 ,C824_=_C832 ,C824_=_C834 ,C824_=_C835 ,\nC824_=_C836 ,C824_=_C837 ,C824_=_C838 ,C824_=_C840 ,C824_=_C841 ,C824_=_C842 ,\nC824_=_C2198 ,C825_=_C826 ,C825_=_C828 ,C825_=_C829 ,C825_=_C830 ,C825_=_C831 ,\nC825_=_C832 ,C825_=_C834 ,C825_=_C835 ,C825_=_C836 ,C825_=_C837 ,C825_=_C838 ,\nC825_=_C840 ,C825_=_C841 ,C825_=_C842 ,C825_=_C1731 ,C825_=_C2404 ,C825_=_C2415 ,\nC826_=_C828 ,C826_=_C829 ,C826_=_C830 ,C826_=_C831 ,C826_=_C832 ,C826_=_C834 ,\nC826_=_C835 ,C826_=_C836 ,C826_=_C837 ,C826_=_C838 ,C826_=_C840 ,C826_=_C841 ,\nC826_=_C842 ,C826_=_C1732 ,C826_=_C2046 ,C826_=_C2595 ,C826_=_C2598 ,C828_=_C829 ,\nC828_=_C830 ,C828_=_C831 ,C828_=_C832 ,C828_=_C834 ,C828_=_C835 ,C828_=_C836 ,\nC828_=_C837 ,C828_=_C838 ,C828_=_C840 ,C828_=_C841 ,C828_=_C842 ,C828_=_C3021 ,\nC829_=_C830 ,C829_=_C831 ,C829_=_C832 ,C829_=_C834 ,C829_=_C835 ,C829_=_C836 ,\nC829_=_C837 ,C829_=_C838 ,C829_=_C840 ,C829_=_C841 ,C829_=_C842 ,C829_=_C1735 ,\nC829_=_C2048 ,C829_=_C3194 ,C830_=_C831 ,C830_=_C832 ,C830_=_C834 ,C830_=_C835 ,\nC830_=_C836 ,C830_=_C837 ,C830_=_C838 ,C830_=_C840 ,C830_=_C841 ,C830_=_C842 ,\nC830_=_C2049 ,C830_=_C3339 ,C830_=_C3345 ,C830_=_C3347 ,C831_=_C832 ,C831_=_C834 ,\nC831_=_C835 ,C831_=_C836 ,C831_=_C837 ,C831_=_C838 ,C831_=_C840 ,C831_=_C841 ,\nC831_=_C842 ,C831_=_C3428 ,C831_=_C3430 ,C832_=_C834 ,C832_=_C835 ,C832_=_C836 ,\nC832_=_C837 ,C832_=_C838 ,C832_=_C840 ,C832_=_C841 ,C832_=_C842 ,C834_=_C835 ,\nC834_=_C836 ,C834_=_C837 ,C834_=_C838 ,C834_=_C840 ,C834_=_C841 ,C834_=_C842 ,\nC834_=_C1739 ,C834_=_C2786 ,C834_=_C3714 ,C835_=_C836 ,C835_=_C837 ,C835_=_C838 ,\nC835_=_C840 ,C835_=_C841 ,C835_=_C842 ,C835_=_C3778 ,C836_=_C837 ,C836_=_C838 ,\nC836_=_C840 ,C836_=_C841 ,C836_=_C842 ,C836_=_C3873 ,C837_=_C838 ,C837_=_C840 ,\nC837_=_C841 ,C837_=_C842 ,C838_=_C840 ,C838_=_C841 ,C838_=_C842 ,C838_=_C1742 ,\nC838_=_C2788 ,C838_=_C3715 ,C840_=_C841 ,C840_=_C842 ,C840_=_C4015 ,C841_=_C842 ,\nC903_=_C1388 ,C903_=_C1656 ,C903_=_C1843 ,C903_=_C1929 ,C903_=_C2382 ,C903_=_C2415 ,\nC903_=_C2499 ,C903_=_C3110 ,C903_=_C3366 ,C903_=_C3430 ,C903_=_C3714 ,C903_=_C3715 ,\nC903_=_C3717 ,C903_=_C3718 ,C903_=_C3719 ,C903_=_C3720 ,C914_=_C1375 ,C914_=_C1645 ,\nC914_=_C1728 ,C914_=_C1730 ,C914_=_C1731 ,C914_=_C1732 ,C914_=_C1734 ,C914_=_C1735 ,\nC914_=_C1736 ,C914_=_C1738 ,C914_=_C1739 ,C914_=_C1740 ,C914_=_C1741 ,C914_=_C1742 ,\nC914_=_C1743 ,C914_=_C1745 ,C914_=_C1746 ,C914_=_C1747 ,C990_=_C1164 ,C990_=_C1382 ,\nC990_=_C1651 ,C990_=_C2024 ,C990_=_C2222 ,C990_=_C2404 ,C990_=_C2553 ,C990_=_C2669 ,\nC990_=_C2784 ,C990_=_C2786 ,C990_=_C2787 ,C990_=_C2788 ,C990_=_C2789 ,C990_=_C2790 ,\nC990_=_C2791 ,C990_=_C2792 ,C990_=_C2793 ,C990_=_C2794 ,C1164_=_C1382 ,C1164_=_C1651 ,\nC1164_=_C2024 ,C1164_=_C2222 ,C1164_=_C2404 ,C1164_=_C2553 ,C1164_=_C2669 ,C1164_=_C2784 ,\nC1164_=_C2786 ,C1164_=_C2787 ,C1164_=_C2788 ,C1164_=_C2789 ,C1164_=_C2790 ,C1164_=_C2791 ,\nC1164_=_C2792 ,C1164_=_C2793 ,C1164_=_C2794 ,C1198_=_C1200 ,C1198_=_C1462 ,C1198_=_C1581 ,\nC1198_=_C1956 ,C1198_=_C2075 ,C1198_=_C2177 ,C1198_=_C2315 ,C1198_=_C2490 ,C1198_=_C2595 ,\nC1198_=_C2992 ,C1198_=_C3194 ,C1198_=_C3239 ,C1198_=_C3345 ,C1198_=_C3381 ,C1198_=_C3398 ,\nC1198_=_C3444 ,C1198_=_C3498 ,C1198_=_C3539 ,C1198_=_C3581 ,C1198_=_C3785 ,C1198_=_C3896 ,\nC1198_=_C3916 ,C1198_=_C3917 ,C1198_=_C3918 ,C1200_=_C1683 ,C1200_=_C1934 ,C1200_=_C2198 ,\nC1200_=_C2385 ,C1200_=_C2523 ,C1200_=_C2542 ,C1200_=_C2598 ,C1200_=_C3021 ,C1200_=_C3115 ,\nC1200_=_C3347 ,C1200_=_C3368 ,C1200_=_C3445 ,C1200_=_C3682 ,C1200_=_C3778 ,C1200_=_C3819 ,\nC1200_=_C3857 ,C1200_=_C3873 ,C1200_=_C4014 ,C1200_=_C4015 ,C1200_=_C4016 ,C1200_=_C4017 ,\nC1200_=_C4018 ,C1200_=_C4019 ,C1336_=_C1777 ,C1336_=_C1825 ,C1336_=_C1842 ,C1336_=_C2072 ,\nC1336_=_C2174 ,C1336_=_C2289 ,C1336_=_C2484 ,C1336_=_C2773 ,C1336_=_C2927 ,C1336_=_C3339 ,\nC1336_=_C3428 ,C1336_=_C3439 ,C1336_=_C3479 ,C1336_=_C3564 ,C1336_=_C3565 ,C1336_=_C3567 ,\nC1336_=_C3568 ,C1336_=_C3569 ,C1336_=_C3570 ,C1336_=_C3571 ,C1375_=_C1382 ,C1375_=_C1388 ,\nC1375_=_C1645 ,C1375_=_C1728 ,C1375_=_C1730 ,C1375_=_C1731 ,C1375_=_C1732 ,C1375_=_C1734 ,\nC1375_=_C1735 ,C1375_=_C1736 ,C1375_=_C1738 ,C1375_=_C1739 ,C1375_=_C1740 ,C1375_=_C1741 ,\nC1375_=_C1742 ,C1375_=_C1743 ,C1375_=_C1745 ,C1375_=_C1746 ,C1375_=_C1747 ,C1382_=_C1388 ,\nC1382_=_C1651 ,C1382_=_C2024 ,C1382_=_C2222 ,C1382_=_C2404 ,C1382_=_C2553 ,C1382_=_C2669 ,\nC1382_=_C2784 ,C1382_=_C2786 ,C1382_=_C2787 ,C1382_=_C2788 ,C1382_=_C2789 ,C1382_=_C2790 ,\nC1382_=_C2791 ,C1382_=_C2792 ,C1382_=_C2793 ,C1382_=_C2794 ,C1388_=_C1656 ,C1388_=_C1843 ,\nC1388_=_C1929 ,C1388_=_C2382 ,C1388_=_C2415 ,C1388_=_C2499 ,C1388_=_C3110 ,C1388_=_C3366 ,\nC1388_=_C3430 ,C1388_=_C3714 ,C1388_=_C3715 ,C1388_=_C3717 ,C1388_=_C3718 ,C1388_=_C3719 ,\nC1388_=_C3720 ,C1462_=_C1581 ,C1462_=_C1956 ,C1462_=_C2075 ,C1462_=_C2177 ,C1462_=_C2315 ,\nC1462_=_C2490 ,C1462_=_C2595 ,C1462_=_C2992 ,C1462_=_C3194 ,C1462_=_C3239 ,C1462_=_C3345 ,\nC1462_=_C3381 ,C1462_=_C3398 ,C1462_=_C3444 ,C1462_=_C3498 ,C1462_=_C3539 ,C1462_=_C3581 ,\nC1462_=_C3785 ,C1462_=_C3896 ,C1462_=_C3916 ,C1462_=_C3917 ,C1462_=_C3918 ,C1581_=_C1956 ,\nC1581_=_C2075 ,C1581_=_C2177 ,C1581_=_C2315 ,C1581_=_C2490 ,C1581_=_C2595 ,C1581_=_C2992 ,\nC1581_=_C3194 ,C1581_=_C3239 ,C1581_=_C3345 ,C1581_=_C3381 ,C1581_=_C3398 ,C1581_=_C3444 ,\nC1581_=_C3498 ,C1581_=_C3539 ,C1581_=_C3581 ,C1581_=_C3785 ,C1581_=_C3896 ,C1581_=_C3916 ,\nC1581_=_C3917 ,C1581_=_C3918 ,C1645_=_C1651 ,C1645_=_C1656 ,C1645_=_C1728 ,C1645_=_C1730 ,\nC1645_=_C1731 ,C1645_=_C1732 ,C1645_=_C1734 ,C1645_=_C1735 ,C1645_=_C1736 ,C1645_=_C1738 ,\nC1645_=_C1739 ,C1645_=_C1740 ,C1645_=_C1741 ,C1645_=_C1742 ,C1645_=_C1743 ,C1645_=_C1745 ,\nC1645_=_C1746 ,C1645_=_C1747 ,C1651_=_C1656 ,C1651_=_C2024 ,C1651_=_C2222 ,C1651_=_C2404 ,\nC1651_=_C2553 ,C1651_=_C2669 ,C1651_=_C2784 ,C1651_=_C2786 ,C1651_=_C2787 ,C1651_=_C2788 ,\nC1651_=_C2789 ,C1651_=_C2790 ,C1651_=_C2791 ,C1651_=_C2792 ,C1651_=_C2793 ,C1651_=_C2794 ,\nC1656_=_C1843 ,C1656_=_C1929 ,C1656_=_C2382 ,C1656_=_C2415 ,C1656_=_C2499 ,C1656_=_C3110 ,\nC1656_=_C3366 ,C1656_=_C3430 ,C1656_=_C3714 ,C1656_=_C3715 ,C1656_=_C3717 ,C1656_=_C3718 ,\nC1656_=_C3719 ,C1656_=_C3720 ,C1683_=_C1934 ,C1683_=_C2198 ,C1683_=_C2385 ,C1683_=_C2523 ,\nC1683_=_C2542 ,C1683_=_C2598 ,C1683_=_C3021 ,C1683_=_C3115 ,C1683_=_C3347 ,C1683_=_C3368 ,\nC1683_=_C3445 ,C1683_=_C3682 ,C1683_=_C3778 ,C1683_=_C3819 ,C1683_=_C3857 ,C1683_=_C3873 ,\nC1683_=_C4014 ,C1683_=_C4015 ,C1683_=_C4016 ,C1683_=_C4017 ,C1683_=_C4018 ,C1683_=_C4019 ,\nC1728_=_C1730 ,C1728_=_C1731 ,C1728_=_C1732 ,C1728_=_C1734 ,C1728_=_C1735 ,C1728_=_C1736 ,\nC1728_=_C1738 ,C1728_=_C1739 ,C1728_=_C1740 ,C1728_=_C1741 ,C1728_=_C1742 ,C1728_=_C1743 ,\nC1728_=_C1745 ,C1728_=_C1746 ,C1728_=_C1747 ,C1728_=_C1940 ,C1728_=_C1956 ,C1730_=_C1731 ,\nC1730_=_C1732 ,C1730_=_C1734 ,C1730_=_C1735 ,C1730_=_C1736 ,C1730_=_C1738 ,C1730_=_C1739 ,\nC1730_=_C1740 ,C1730_=_C1741 ,C1730_=_C1742 ,C1730_=_C1743 ,C1730_=_C1745 ,C1730_=_C1746 ,\nC1730_=_C1747 ,C1731_=_C1732 ,C1731_=_C1734 ,C1731_=_C1735 ,C1731_=_C1736 ,C1731_=_C1738 ,\nC1731_=_C1739 ,C1731_=_C1740 ,C1731_=_C1741 ,C1731_=_C1742 ,C1731_=_C1743 ,C1731_=_C1745 ,\nC1731_=_C1746 ,C1731_=_C1747 ,C1731_=_C2404 ,C1731_=_C2415 ,C1732_=_C1734 ,C1732_=_C1735 ,\nC1732_=_C1736 ,C1732_=_C1738 ,C1732_=_C1739 ,C1732_=_C1740 ,C1732_=_C1741 ,C1732_=_C1742 ,\nC1732_=_C1743 ,C1732_=_C1745 ,C1732_=_C1746 ,C1732_=_C1747 ,C1732_=_C2046 ,C1732_=_C2595 ,\nC1732_=_C2598 ,C1734_=_C1735 ,C1734_=_C1736 ,C1734_=_C1738 ,C1734_=_C1739 ,C1734_=_C1740 ,\nC1734_=_C1741 ,C1734_=_C1742 ,C1734_=_C1743 ,C1734_=_C1745 ,C1734_=_C1746 ,C1734_=_C1747 ,\nC1735_=_C1736 ,C1735_=_C1738 ,C1735_=_C1739 ,C1735_=_C1740 ,C1735_=_C1741 ,C1735_=_C1742 ,\nC1735_=_C1743 ,C1735_=_C1745 ,C1735_=_C1746 ,C1735_=_C1747 ,C1735_=_C2048 ,C1735_=_C3194 ,\nC1736_=_C1738 ,C1736_=_C1739 ,C1736_=_C1740 ,C1736_=_C1741 ,C1736_=_C1742 ,C1736_=_C1743 ,\nC1736_=_C1745 ,C1736_=_C1746 ,C1736_=_C1747 ,C1736_=_C2051 ,C1736_=_C3381 ,C1738_=_C1739 ,\nC1738_=_C1740 ,C1738_=_C1741 ,C1738_=_C1742 ,C1738_=_C1743 ,C1738_=_C1745 ,C1738_=_C1746 ,\nC1738_=_C1747 ,C1739_=_C1740 ,C1739_=_C1741 ,C1739_=_C1742 ,C1739_=_C1743 ,C1739_=_C1745 ,\nC1739_=_C1746 ,C1739_=_C1747 ,C1739_=_C2786 ,C1739_=_C3714 ,C1740_=_C1741 ,C1740_=_C1742 ,\nC1740_=_C1743 ,C1740_=_C1745 ,C1740_=_C1746 ,C1740_=_C1747 ,C1740_=_C2056 ,C1740_=_C3785 ,\nC1741_=_C1742 ,C1741_=_C1743 ,C1741_=_C1745 ,C1741_=_C1746 ,C1741_=_C1747 ,C1742_=_C1743 ,\nC1742_=_C1745 ,C1742_=_C1746 ,C1742_=_C1747 ,C1742_=_C2788 ,C1742_=_C3715 ,C1743_=_C1745 ,\nC1743_=_C1746 ,C1743_=_C1747 ,C1743_=_C2057 ,C1743_=_C3896 ,C1745_=_C1746 ,C1745_=_C1747 ,\nC1745_=_C2059 ,C1745_=_C3916 ,C1746_=_C1747 ,C1777_=_C1825 ,C1777_=_C1842 ,C1777_=_C2072 ,\nC1777_=_C2174 ,C1777_=_C2289 ,C1777_=_C2484 ,C1777_=_C2773 ,C1777_=_C2927 ,C1777_=_C3339 ,\nC1777_=_C3428 ,C1777_=_C3439 ,C1777_=_C3479 ,C1777_=_C3564 ,C1777_=_C3565 ,C1777_=_C3567 ,\nC1777_=_C3568 ,C1777_=_C3569 ,C1777_=_C3570 ,C1777_=_C3571 ,C1825_=_C1842 ,C1825_=_C2072 ,\nC1825_=_C2174 ,C1825_=_C2289 ,C1825_=_C2484 ,C1825_=_C2773 ,C1825_=_C2927 ,C1825_=_C3339 ,\nC1825_=_C3428 ,C1825_=_C3439 ,C1825_=_C3479 ,C1825_=_C3564 ,C1825_=_C3565 ,C1825_=_C3567 ,\nC1825_=_C3568 ,C1825_=_C3569 ,C1825_=_C3570 ,C1825_=_C3571 ,C1842_=_C1843 ,C1842_=_C2072 ,\nC1842_=_C2174 ,C1842_=_C2289 ,C1842_=_C2484 ,C1842_=_C2773 ,C1842_=_C2927 ,C1842_=_C3339 ,\nC1842_=_C3428 ,C1842_=_C3439 ,C1842_=_C3479 ,C1842_=_C3564 ,C1842_=_C3565 ,C1842_=_C3567 ,\nC1842_=_C3568 ,C1842_=_C3569 ,C1842_=_C3570 ,C1842_=_C3571 ,C1843_=_C1929 ,C1843_=_C2382 ,\nC1843_=_C2415 ,C1843_=_C2499 ,C1843_=_C3110 ,C1843_=_C3366 ,C1843_=_C3430 ,C1843_=_C3714 ,\nC1843_=_C3715 ,C1843_=_C3717 ,C1843_=_C3718 ,C1843_=_C3719 ,C1843_=_C3720 ,C1916_=_C1929 ,\nC1916_=_C1934 ,C1916_=_C1940 ,C1916_=_C2042 ,C1916_=_C2043 ,C1916_=_C2044 ,C1916_=_C2045 ,\nC1916_=_C2046 ,C1916_=_C2047 ,C1916_=_C2048 ,C1916_=_C2049 ,C1916_=_C2050 ,C1916_=_C2051 ,\nC1916_=_C2052</w:t>
      </w:r>
    </w:p>
    <w:p>
      <w:pPr>
        <w:pStyle w:val="PreformattedText"/>
        <w:bidi w:val="0"/>
        <w:spacing w:before="0" w:after="0"/>
        <w:jc w:val="left"/>
        <w:rPr/>
      </w:pPr>
      <w:r>
        <w:rPr/>
        <w:t xml:space="preserve"> </w:t>
      </w:r>
      <w:r>
        <w:rPr/>
        <w:t>,C1916_=_C2054 ,C1916_=_C2056 ,C1916_=_C2057 ,C1916_=_C2059 ,C1916_=_C2061 ,\nC1916_=_C2062 ,C1916_=_C2063 ,C1929_=_C1934 ,C1929_=_C2382 ,C1929_=_C2415 ,C1929_=_C2499 ,\nC1929_=_C3110 ,C1929_=_C3366 ,C1929_=_C3430 ,C1929_=_C3714 ,C1929_=_C3715 ,C1929_=_C3717 ,\nC1929_=_C3718 ,C1929_=_C3719 ,C1929_=_C3720 ,C1934_=_C2198 ,C1934_=_C2385 ,C1934_=_C2523 ,\nC1934_=_C2542 ,C1934_=_C2598 ,C1934_=_C3021 ,C1934_=_C3115 ,C1934_=_C3347 ,C1934_=_C3368 ,\nC1934_=_C3445 ,C1934_=_C3682 ,C1934_=_C3778 ,C1934_=_C3819 ,C1934_=_C3857 ,C1934_=_C3873 ,\nC1934_=_C4014 ,C1934_=_C4015 ,C1934_=_C4016 ,C1934_=_C4017 ,C1934_=_C4018 ,C1934_=_C4019 ,\nC1940_=_C1956 ,C1940_=_C2042 ,C1940_=_C2043 ,C1940_=_C2044 ,C1940_=_C2045 ,C1940_=_C2046 ,\nC1940_=_C2047 ,C1940_=_C2048 ,C1940_=_C2049 ,C1940_=_C2050 ,C1940_=_C2051 ,C1940_=_C2052 ,\nC1940_=_C2054 ,C1940_=_C2056 ,C1940_=_C2057 ,C1940_=_C2059 ,C1940_=_C2061 ,C1940_=_C2062 ,\nC1940_=_C2063 ,C1956_=_C2075 ,C1956_=_C2177 ,C1956_=_C2315 ,C1956_=_C2490 ,C1956_=_C2595 ,\nC1956_=_C2992 ,C1956_=_C3194 ,C1956_=_C3239 ,C1956_=_C3345 ,C1956_=_C3381 ,C1956_=_C3398 ,\nC1956_=_C3444 ,C1956_=_C3498 ,C1956_=_C3539 ,C1956_=_C3581 ,C1956_=_C3785 ,C1956_=_C3896 ,\nC1956_=_C3916 ,C1956_=_C3917 ,C1956_=_C3918 ,C2024_=_C2222 ,C2024_=_C2404 ,C2024_=_C2553 ,\nC2024_=_C2669 ,C2024_=_C2784 ,C2024_=_C2786 ,C2024_=_C2787 ,C2024_=_C2788 ,C2024_=_C2789 ,\nC2024_=_C2790 ,C2024_=_C2791 ,C2024_=_C2792 ,C2024_=_C2793 ,C2024_=_C2794 ,C2042_=_C2043 ,\nC2042_=_C2044 ,C2042_=_C2045 ,C2042_=_C2046 ,C2042_=_C2047 ,C2042_=_C2048 ,C2042_=_C2049 ,\nC2042_=_C2050 ,C2042_=_C2051 ,C2042_=_C2052 ,C2042_=_C2054 ,C2042_=_C2056 ,C2042_=_C2057 ,\nC2042_=_C2059 ,C2042_=_C2061 ,C2042_=_C2062 ,C2042_=_C2063 ,C2042_=_C2072 ,C2042_=_C2075 ,\nC2043_=_C2044 ,C2043_=_C2045 ,C2043_=_C2046 ,C2043_=_C2047 ,C2043_=_C2048 ,C2043_=_C2049 ,\nC2043_=_C2050 ,C2043_=_C2051 ,C2043_=_C2052 ,C2043_=_C2054 ,C2043_=_C2056 ,C2043_=_C2057 ,\nC2043_=_C2059 ,C2043_=_C2061 ,C2043_=_C2062 ,C2043_=_C2063 ,C2043_=_C2174 ,C2043_=_C2177 ,\nC2044_=_C2045 ,C2044_=_C2046 ,C2044_=_C2047 ,C2044_=_C2048 ,C2044_=_C2049 ,C2044_=_C2050 ,\nC2044_=_C2051 ,C2044_=_C2052 ,C2044_=_C2054 ,C2044_=_C2056 ,C2044_=_C2057 ,C2044_=_C2059 ,\nC2044_=_C2061 ,C2044_=_C2062 ,C2044_=_C2063 ,C2044_=_C2382 ,C2044_=_C2385 ,C2045_=_C2046 ,\nC2045_=_C2047 ,C2045_=_C2048 ,C2045_=_C2049 ,C2045_=_C2050 ,C2045_=_C2051 ,C2045_=_C2052 ,\nC2045_=_C2054 ,C2045_=_C2056 ,C2045_=_C2057 ,C2045_=_C2059 ,C2045_=_C2061 ,C2045_=_C2062 ,\nC2045_=_C2063 ,C2045_=_C2484 ,C2045_=_C2490 ,C2046_=_C2047 ,C2046_=_C2048 ,C2046_=_C2049 ,\nC2046_=_C2050 ,C2046_=_C2051 ,C2046_=_C2052 ,C2046_=_C2054 ,C2046_=_C2056 ,C2046_=_C2057 ,\nC2046_=_C2059 ,C2046_=_C2061 ,C2046_=_C2062 ,C2046_=_C2063 ,C2046_=_C2595 ,C2046_=_C2598 ,\nC2047_=_C2048 ,C2047_=_C2049 ,C2047_=_C2050 ,C2047_=_C2051 ,C2047_=_C2052 ,C2047_=_C2054 ,\nC2047_=_C2056 ,C2047_=_C2057 ,C2047_=_C2059 ,C2047_=_C2061 ,C2047_=_C2062 ,C2047_=_C2063 ,\nC2047_=_C3110 ,C2047_=_C3115 ,C2048_=_C2049 ,C2048_=_C2050 ,C2048_=_C2051 ,C2048_=_C2052 ,\nC2048_=_C2054 ,C2048_=_C2056 ,C2048_=_C2057 ,C2048_=_C2059 ,C2048_=_C2061 ,C2048_=_C2062 ,\nC2048_=_C2063 ,C2048_=_C3194 ,C2049_=_C2050 ,C2049_=_C2051 ,C2049_=_C2052 ,C2049_=_C2054 ,\nC2049_=_C2056 ,C2049_=_C2057 ,C2049_=_C2059 ,C2049_=_C2061 ,C2049_=_C2062 ,C2049_=_C2063 ,\nC2049_=_C3339 ,C2049_=_C3345 ,C2049_=_C3347 ,C2050_=_C2051 ,C2050_=_C2052 ,C2050_=_C2054 ,\nC2050_=_C2056 ,C2050_=_C2057 ,C2050_=_C2059 ,C2050_=_C2061 ,C2050_=_C2062 ,C2050_=_C2063 ,\nC2050_=_C3366 ,C2050_=_C3368 ,C2051_=_C2052 ,C2051_=_C2054 ,C2051_=_C2056 ,C2051_=_C2057 ,\nC2051_=_C2059 ,C2051_=_C2061 ,C2051_=_C2062 ,C2051_=_C2063 ,C2051_=_C3381 ,C2052_=_C2054 ,\nC2052_=_C2056 ,C2052_=_C2057 ,C2052_=_C2059 ,C2052_=_C2061 ,C2052_=_C2062 ,C2052_=_C2063 ,\nC2052_=_C3439 ,C2052_=_C3444 ,C2052_=_C3445 ,C2054_=_C2056 ,C2054_=_C2057 ,C2054_=_C2059 ,\nC2054_=_C2061 ,C2054_=_C2062 ,C2054_=_C2063 ,C2054_=_C3564 ,C2054_=_C3581 ,C2056_=_C2057 ,\nC2056_=_C2059 ,C2056_=_C2061 ,C2056_=_C2062 ,C2056_=_C2063 ,C2056_=_C3785 ,C2057_=_C2059 ,\nC2057_=_C2061 ,C2057_=_C2062 ,C2057_=_C2063 ,C2057_=_C3896 ,C2059_=_C2061 ,C2059_=_C2062 ,\nC2059_=_C2063 ,C2059_=_C3916 ,C2061_=_C2062 ,C2061_=_C2063 ,C2061_=_C3568 ,C2061_=_C3917 ,\nC2062_=_C2063 ,C2062_=_C3718 ,C2062_=_C4016 ,C2063_=_C3720 ,C2063_=_C4017 ,C2072_=_C2075 ,\nC2072_=_C2174 ,C2072_=_C2289 ,C2072_=_C2484 ,C2072_=_C2773 ,C2072_=_C2927 ,C2072_=_C3339 ,\nC2072_=_C3428 ,C2072_=_C3439 ,C2072_=_C3479 ,C2072_=_C3564 ,C2072_=_C3565 ,C2072_=_C3567 ,\nC2072_=_C3568 ,C2072_=_C3569 ,C2072_=_C3570 ,C2072_=_C3571 ,C2075_=_C2177 ,C2075_=_C2315 ,\nC2075_=_C2490 ,C2075_=_C2595 ,C2075_=_C2992 ,C2075_=_C3194 ,C2075_=_C3239 ,C2075_=_C3345 ,\nC2075_=_C3381 ,C2075_=_C3398 ,C2075_=_C3444 ,C2075_=_C3498 ,C2075_=_C3539 ,C2075_=_C3581 ,\nC2075_=_C3785 ,C2075_=_C3896 ,C2075_=_C3916 ,C2075_=_C3917 ,C2075_=_C3918 ,C2174_=_C2177 ,\nC2174_=_C2289 ,C2174_=_C2484 ,C2174_=_C2773 ,C2174_=_C2927 ,C2174_=_C3339 ,C2174_=_C3428 ,\nC2174_=_C3439 ,C2174_=_C3479 ,C2174_=_C3564 ,C2174_=_C3565 ,C2174_=_C3567 ,C2174_=_C3568 ,\nC2174_=_C3569 ,C2174_=_C3570 ,C2174_=_C3571 ,C2177_=_C2315 ,C2177_=_C2490 ,C2177_=_C2595 ,\nC2177_=_C2992 ,C2177_=_C3194 ,C2177_=_C3239 ,C2177_=_C3345 ,C2177_=_C3381 ,C2177_=_C3398 ,\nC2177_=_C3444 ,C2177_=_C3498 ,C2177_=_C3539 ,C2177_=_C3581 ,C2177_=_C3785 ,C2177_=_C3896 ,\nC2177_=_C3916 ,C2177_=_C3917 ,C2177_=_C3918 ,C2198_=_C2385 ,C2198_=_C2523 ,C2198_=_C2542 ,\nC2198_=_C2598 ,C2198_=_C3021 ,C2198_=_C3115 ,C2198_=_C3347 ,C2198_=_C3368 ,C2198_=_C3445 ,\nC2198_=_C3682 ,C2198_=_C3778 ,C2198_=_C3819 ,C2198_=_C3857 ,C2198_=_C3873 ,C2198_=_C4014 ,\nC2198_=_C4015 ,C2198_=_C4016 ,C2198_=_C4017 ,C2198_=_C4018 ,C2198_=_C4019 ,C2222_=_C2404 ,\nC2222_=_C2553 ,C2222_=_C2669 ,C2222_=_C2784 ,C2222_=_C2786 ,C2222_=_C2787 ,C2222_=_C2788 ,\nC2222_=_C2789 ,C2222_=_C2790 ,C2222_=_C2791 ,C2222_=_C2792 ,C2222_=_C2793 ,C2222_=_C2794 ,\nC2289_=_C2484 ,C2289_=_C2773 ,C2289_=_C2927 ,C2289_=_C3339 ,C2289_=_C3428 ,C2289_=_C3439 ,\nC2289_=_C3479 ,C2289_=_C3564 ,C2289_=_C3565 ,C2289_=_C3567 ,C2289_=_C3568 ,C2289_=_C3569 ,\nC2289_=_C3570 ,C2289_=_C3571 ,C2315_=_C2490 ,C2315_=_C2595 ,C2315_=_C2992 ,C2315_=_C3194 ,\nC2315_=_C3239 ,C2315_=_C3345 ,C2315_=_C3381 ,C2315_=_C3398 ,C2315_=_C3444 ,C2315_=_C3498 ,\nC2315_=_C3539 ,C2315_=_C3581 ,C2315_=_C3785 ,C2315_=_C3896 ,C2315_=_C3916 ,C2315_=_C3917 ,\nC2315_=_C3918 ,C2382_=_C2385 ,C2382_=_C2415 ,C2382_=_C2499 ,C2382_=_C3110 ,C2382_=_C3366 ,\nC2382_=_C3430 ,C2382_=_C3714 ,C2382_=_C3715 ,C2382_=_C3717 ,C2382_=_C3718 ,C2382_=_C3719 ,\nC2382_=_C3720 ,C2385_=_C2523 ,C2385_=_C2542 ,C2385_=_C2598 ,C2385_=_C3021 ,C2385_=_C3115 ,\nC2385_=_C3347 ,C2385_=_C3368 ,C2385_=_C3445 ,C2385_=_C3682 ,C2385_=_C3778 ,C2385_=_C3819 ,\nC2385_=_C3857 ,C2385_=_C3873 ,C2385_=_C4014 ,C2385_=_C4015 ,C2385_=_C4016 ,C2385_=_C4017 ,\nC2385_=_C4018 ,C2385_=_C4019 ,C2404_=_C2415 ,C2404_=_C2553 ,C2404_=_C2669 ,C2404_=_C2784 ,\nC2404_=_C2786 ,C2404_=_C2787 ,C2404_=_C2788 ,C2404_=_C2789 ,C2404_=_C2790 ,C2404_=_C2791 ,\nC2404_=_C2792 ,C2404_=_C2793 ,C2404_=_C2794 ,C2415_=_C2499 ,C2415_=_C3110 ,C2415_=_C3366 ,\nC2415_=_C3430 ,C2415_=_C3714 ,C2415_=_C3715 ,C2415_=_C3717 ,C2415_=_C3718 ,C2415_=_C3719 ,\nC2415_=_C3720 ,C2484_=_C2490 ,C2484_=_C2773 ,C2484_=_C2927 ,C2484_=_C3339 ,C2484_=_C3428 ,\nC2484_=_C3439 ,C2484_=_C3479 ,C2484_=_C3564 ,C2484_=_C3565 ,C2484_=_C3567 ,C2484_=_C3568 ,\nC2484_=_C3569 ,C2484_=_C3570 ,C2484_=_C3571 ,C2490_=_C2595 ,C2490_=_C2992 ,C2490_=_C3194 ,\nC2490_=_C3239 ,C2490_=_C3345 ,C2490_=_C3381 ,C2490_=_C3398 ,C2490_=_C3444 ,C2490_=_C3498 ,\nC2490_=_C3539 ,C2490_=_C3581 ,C2490_=_C3785 ,C2490_=_C3896 ,C2490_=_C3916 ,C2490_=_C3917 ,\nC2490_=_C3918 ,C2499_=_C3110 ,C2499_=_C3366 ,C2499_=_C3430 ,C2499_=_C3714 ,C2499_=_C3715 ,\nC2499_=_C3717 ,C2499_=_C3718 ,C2499_=_C3719 ,C2499_=_C3720 ,C2523_=_C2542 ,C2523_=_C2598 ,\nC2523_=_C3021 ,C2523_=_C3115 ,C2523_=_C3347 ,C2523_=_C3368 ,C2523_=_C3445 ,C2523_=_C3682 ,\nC2523_=_C3778 ,C2523_=_C3819 ,C2523_=_C3857 ,C2523_=_C3873 ,C2523_=_C4014 ,C2523_=_C4015 ,\nC2523_=_C4016 ,C2523_=_C4017 ,C2523_=_C4018 ,C2523_=_C4019 ,C2542_=_C2598 ,C2542_=_C3021 ,\nC2542_=_C3115 ,C2542_=_C3347 ,C2542_=_C3368 ,C2542_=_C3445 ,C2542_=_C3682 ,C2542_=_C3778 ,\nC2542_=_C3819 ,C2542_=_C3857 ,C2542_=_C3873 ,C2542_=_C4014 ,C2542_=_C4015 ,C2542_=_C4016 ,\nC2542_=_C4017 ,C2542_=_C4018 ,C2542_=_C4019 ,C2553_=_C2669 ,C2553_=_C2784 ,C2553_=_C2786 ,\nC2553_=_C2787 ,C2553_=_C2788 ,C2553_=_C2789 ,C2553_=_C2790 ,C2553_=_C2791 ,C2553_=_C2792 ,\nC2553_=_C2793 ,C2553_=_C2794 ,C2595_=_C2598 ,C2595_=_C2992 ,C2595_=_C3194 ,C2595_=_C3239 ,\nC2595_=_C3345 ,C2595_=_C3381 ,C2595_=_C3398 ,C2595_=_C3444 ,C2595_=_C3498 ,C2595_=_C3539 ,\nC2595_=_C3581 ,C2595_=_C3785 ,C2595_=_C3896 ,C2595_=_C3916 ,C2595_=_C3917 ,C2595_=_C3918 ,\nC2598_=_C3021 ,C2598_=_C3115 ,C2598_=_C3347 ,C2598_=_C3368 ,C2598_=_C3445 ,C2598_=_C3682 ,\nC2598_=_C3778 ,C2598_=_C3819 ,C2598_=_C3857 ,C2598_=_C3873 ,C2598_=_C4014 ,C2598_=_C4015 ,\nC2598_=_C4016 ,C2598_=_C4017 ,C2598_=_C4018 ,C2598_=_C4019 ,C2669_=_C2784 ,C2669_=_C2786 ,\nC2669_=_C2787 ,C2669_=_C2788 ,C2669_=_C2789 ,C2669_=_C2790 ,C2669_=_C2791 ,C2669_=_C2792 ,\nC2669_=_C2793 ,C2669_=_C2794 ,C2773_=_C2927 ,C2773_=_C3339 ,C2773_=_C3428 ,C2773_=_C3439 ,\nC2773_=_C3479 ,C2773_=_C3564 ,C2773_=_C3565 ,C2773_=_C3567 ,C2773_=_C3568 ,C2773_=_C3569 ,\nC2773_=_C3570 ,C2773_=_C3571 ,C2784_=_C2786 ,C2784_=_C2787 ,C2784_=_C2788 ,C2784_=_C2789 ,\nC2784_=_C2790 ,C2784_=_C2791 ,C2784_=_C2792 ,C2784_=_C2793 ,C2784_=_C2794 ,C2786_=_C2787 ,\nC2786_=_C2788 ,C2786_=_C2789 ,C2786_=_C2790 ,C2786_=_C2791 ,C2786_=_C2792 ,C2786_=_C2793 ,\nC2786_=_C2794 ,C2786_=_C3714 ,C2787_=_C2788 ,C2787_=_C2789 ,C2787_=_C2790 ,C2787_=_C2791 ,\nC2787_=_C2792 ,C2787_=_C2793 ,C2787_=_C2794 ,C2788_=_C2789 ,C2788_=_C2790 ,C2788_=_C2791 ,\nC2788_=_C2792 ,C2788_=_C2793 ,C2788_=_C2794 ,C2788_=_C3715 ,C2789_=_C2790 ,C2789_=_C2791 ,\nC2789_=_C2792 ,C2789_=_C2793 ,C2789_=_C2794 ,C2789_=_C3567 ,C2789_=_C4014</w:t>
      </w:r>
    </w:p>
    <w:p>
      <w:pPr>
        <w:pStyle w:val="PreformattedText"/>
        <w:bidi w:val="0"/>
        <w:spacing w:before="0" w:after="0"/>
        <w:jc w:val="left"/>
        <w:rPr/>
      </w:pPr>
      <w:r>
        <w:rPr/>
        <w:t xml:space="preserve"> </w:t>
      </w:r>
      <w:r>
        <w:rPr/>
        <w:t>,C2790_=_C2791 ,\nC2790_=_C2792 ,C2790_=_C2793 ,C2790_=_C2794 ,C2791_=_C2792 ,C2791_=_C2793 ,C2791_=_C2794 ,\nC2792_=_C2793 ,C2792_=_C2794 ,C2793_=_C2794 ,C2927_=_C3339 ,C2927_=_C3428 ,C2927_=_C3439 ,\nC2927_=_C3479 ,C2927_=_C3564 ,C2927_=_C3565 ,C2927_=_C3567 ,C2927_=_C3568 ,C2927_=_C3569 ,\nC2927_=_C3570 ,C2927_=_C3571 ,C2992_=_C3194 ,C2992_=_C3239 ,C2992_=_C3345 ,C2992_=_C3381 ,\nC2992_=_C3398 ,C2992_=_C3444 ,C2992_=_C3498 ,C2992_=_C3539 ,C2992_=_C3581 ,C2992_=_C3785 ,\nC2992_=_C3896 ,C2992_=_C3916 ,C2992_=_C3917 ,C2992_=_C3918 ,C3021_=_C3115 ,C3021_=_C3347 ,\nC3021_=_C3368 ,C3021_=_C3445 ,C3021_=_C3682 ,C3021_=_C3778 ,C3021_=_C3819 ,C3021_=_C3857 ,\nC3021_=_C3873 ,C3021_=_C4014 ,C3021_=_C4015 ,C3021_=_C4016 ,C3021_=_C4017 ,C3021_=_C4018 ,\nC3021_=_C4019 ,C3110_=_C3115 ,C3110_=_C3366 ,C3110_=_C3430 ,C3110_=_C3714 ,C3110_=_C3715 ,\nC3110_=_C3717 ,C3110_=_C3718 ,C3110_=_C3719 ,C3110_=_C3720 ,C3115_=_C3347 ,C3115_=_C3368 ,\nC3115_=_C3445 ,C3115_=_C3682 ,C3115_=_C3778 ,C3115_=_C3819 ,C3115_=_C3857 ,C3115_=_C3873 ,\nC3115_=_C4014 ,C3115_=_C4015 ,C3115_=_C4016 ,C3115_=_C4017 ,C3115_=_C4018 ,C3115_=_C4019 ,\nC3194_=_C3239 ,C3194_=_C3345 ,C3194_=_C3381 ,C3194_=_C3398 ,C3194_=_C3444 ,C3194_=_C3498 ,\nC3194_=_C3539 ,C3194_=_C3581 ,C3194_=_C3785 ,C3194_=_C3896 ,C3194_=_C3916 ,C3194_=_C3917 ,\nC3194_=_C3918 ,C3239_=_C3345 ,C3239_=_C3381 ,C3239_=_C3398 ,C3239_=_C3444 ,C3239_=_C3498 ,\nC3239_=_C3539 ,C3239_=_C3581 ,C3239_=_C3785 ,C3239_=_C3896 ,C3239_=_C3916 ,C3239_=_C3917 ,\nC3239_=_C3918 ,C3339_=_C3345 ,C3339_=_C3347 ,C3339_=_C3428 ,C3339_=_C3439 ,C3339_=_C3479 ,\nC3339_=_C3564 ,C3339_=_C3565 ,C3339_=_C3567 ,C3339_=_C3568 ,C3339_=_C3569 ,C3339_=_C3570 ,\nC3339_=_C3571 ,C3345_=_C3347 ,C3345_=_C3381 ,C3345_=_C3398 ,C3345_=_C3444 ,C3345_=_C3498 ,\nC3345_=_C3539 ,C3345_=_C3581 ,C3345_=_C3785 ,C3345_=_C3896 ,C3345_=_C3916 ,C3345_=_C3917 ,\nC3345_=_C3918 ,C3347_=_C3368 ,C3347_=_C3445 ,C3347_=_C3682 ,C3347_=_C3778 ,C3347_=_C3819 ,\nC3347_=_C3857 ,C3347_=_C3873 ,C3347_=_C4014 ,C3347_=_C4015 ,C3347_=_C4016 ,C3347_=_C4017 ,\nC3347_=_C4018 ,C3347_=_C4019 ,C3366_=_C3368 ,C3366_=_C3430 ,C3366_=_C3714 ,C3366_=_C3715 ,\nC3366_=_C3717 ,C3366_=_C3718 ,C3366_=_C3719 ,C3366_=_C3720 ,C3368_=_C3445 ,C3368_=_C3682 ,\nC3368_=_C3778 ,C3368_=_C3819 ,C3368_=_C3857 ,C3368_=_C3873 ,C3368_=_C4014 ,C3368_=_C4015 ,\nC3368_=_C4016 ,C3368_=_C4017 ,C3368_=_C4018 ,C3368_=_C4019 ,C3381_=_C3398 ,C3381_=_C3444 ,\nC3381_=_C3498 ,C3381_=_C3539 ,C3381_=_C3581 ,C3381_=_C3785 ,C3381_=_C3896 ,C3381_=_C3916 ,\nC3381_=_C3917 ,C3381_=_C3918 ,C3398_=_C3444 ,C3398_=_C3498 ,C3398_=_C3539 ,C3398_=_C3581 ,\nC3398_=_C3785 ,C3398_=_C3896 ,C3398_=_C3916 ,C3398_=_C3917 ,C3398_=_C3918 ,C3428_=_C3430 ,\nC3428_=_C3439 ,C3428_=_C3479 ,C3428_=_C3564 ,C3428_=_C3565 ,C3428_=_C3567 ,C3428_=_C3568 ,\nC3428_=_C3569 ,C3428_=_C3570 ,C3428_=_C3571 ,C3430_=_C3714 ,C3430_=_C3715 ,C3430_=_C3717 ,\nC3430_=_C3718 ,C3430_=_C3719 ,C3430_=_C3720 ,C3439_=_C3444 ,C3439_=_C3445 ,C3439_=_C3479 ,\nC3439_=_C3564 ,C3439_=_C3565 ,C3439_=_C3567 ,C3439_=_C3568 ,C3439_=_C3569 ,C3439_=_C3570 ,\nC3439_=_C3571 ,C3444_=_C3445 ,C3444_=_C3498 ,C3444_=_C3539 ,C3444_=_C3581 ,C3444_=_C3785 ,\nC3444_=_C3896 ,C3444_=_C3916 ,C3444_=_C3917 ,C3444_=_C3918 ,C3445_=_C3682 ,C3445_=_C3778 ,\nC3445_=_C3819 ,C3445_=_C3857 ,C3445_=_C3873 ,C3445_=_C4014 ,C3445_=_C4015 ,C3445_=_C4016 ,\nC3445_=_C4017 ,C3445_=_C4018 ,C3445_=_C4019 ,C3479_=_C3564 ,C3479_=_C3565 ,C3479_=_C3567 ,\nC3479_=_C3568 ,C3479_=_C3569 ,C3479_=_C3570 ,C3479_=_C3571 ,C3498_=_C3539 ,C3498_=_C3581 ,\nC3498_=_C3785 ,C3498_=_C3896 ,C3498_=_C3916 ,C3498_=_C3917 ,C3498_=_C3918 ,C3539_=_C3581 ,\nC3539_=_C3785 ,C3539_=_C3896 ,C3539_=_C3916 ,C3539_=_C3917 ,C3539_=_C3918 ,C3564_=_C3565 ,\nC3564_=_C3567 ,C3564_=_C3568 ,C3564_=_C3569 ,C3564_=_C3570 ,C3564_=_C3571 ,C3564_=_C3581 ,\nC3565_=_C3567 ,C3565_=_C3568 ,C3565_=_C3569 ,C3565_=_C3570 ,C3565_=_C3571 ,C3565_=_C3682 ,\nC3567_=_C3568 ,C3567_=_C3569 ,C3567_=_C3570 ,C3567_=_C3571 ,C3567_=_C4014 ,C3568_=_C3569 ,\nC3568_=_C3570 ,C3568_=_C3571 ,C3568_=_C3917 ,C3569_=_C3570 ,C3569_=_C3571 ,C3569_=_C3717 ,\nC3570_=_C3571 ,C3581_=_C3785 ,C3581_=_C3896 ,C3581_=_C3916 ,C3581_=_C3917 ,C3581_=_C3918 ,\nC3682_=_C3778 ,C3682_=_C3819 ,C3682_=_C3857 ,C3682_=_C3873 ,C3682_=_C4014 ,C3682_=_C4015 ,\nC3682_=_C4016 ,C3682_=_C4017 ,C3682_=_C4018 ,C3682_=_C4019 ,C3714_=_C3715 ,C3714_=_C3717 ,\nC3714_=_C3718 ,C3714_=_C3719 ,C3714_=_C3720 ,C3715_=_C3717 ,C3715_=_C3718 ,C3715_=_C3719 ,\nC3715_=_C3720 ,C3717_=_C3718 ,C3717_=_C3719 ,C3717_=_C3720 ,C3718_=_C3719 ,C3718_=_C3720 ,\nC3718_=_C4016 ,C3719_=_C3720 ,C3720_=_C4017 ,C3778_=_C3819 ,C3778_=_C3857 ,C3778_=_C3873 ,\nC3778_=_C4014 ,C3778_=_C4015 ,C3778_=_C4016 ,C3778_=_C4017 ,C3778_=_C4018 ,C3778_=_C4019 ,\nC3785_=_C3896 ,C3785_=_C3916 ,C3785_=_C3917 ,C3785_=_C3918 ,C3819_=_C3857 ,C3819_=_C3873 ,\nC3819_=_C4014 ,C3819_=_C4015 ,C3819_=_C4016 ,C3819_=_C4017 ,C3819_=_C4018 ,C3819_=_C4019 ,\nC3857_=_C3873 ,C3857_=_C4014 ,C3857_=_C4015 ,C3857_=_C4016 ,C3857_=_C4017 ,C3857_=_C4018 ,\nC3857_=_C4019 ,C3873_=_C4014 ,C3873_=_C4015 ,C3873_=_C4016 ,C3873_=_C4017 ,C3873_=_C4018 ,\nC3873_=_C4019 ,C3896_=_C3916 ,C3896_=_C3917 ,C3896_=_C3918 ,C3916_=_C3917 ,C3916_=_C3918 ,\nC3917_=_C3918 ,C4014_=_C4015 ,C4014_=_C4016 ,C4014_=_C4017 ,C4014_=_C4018 ,C4014_=_C4019 ,\nC4015_=_C4016 ,C4015_=_C4017 ,C4015_=_C4018 ,C4015_=_C4019 ,C4016_=_C4017 ,C4016_=_C4018 ,\nC4016_=_C4019 ,C4017_=_C4018 ,C4017_=_C4019 ,C4018_=_C4019 ,"];151[shape=box, label="id:151 level: 5\n188: C4 C15 C16 C22 C23 \nC24 C34 C78 C86 C87 C98 \nC116 C123 C124 C135 C136 C138 \nC139 C140 C141 C142 C143 C144 \nC145 C146 C150 C151 C152 C153 \nC154 C155 C156 C157 C158 C159 \nC160 C161 C168 C169 C186 C203 \nC204 C217 C218 C236 C266 C286 \nC300 C312 C327 C328 C342 C343 \nC344 C345 C346 C347 C348 C349 \nC350 C351 C352 C353 C354 C356 \nC357 C358 C359 C360 C361 C362 \nC363 C364 C365 C366 C367 C368 \nC369 C370 C371 C372 C535 C555 \nC581 C582 C583 C584 C585 C586 \nC587 C588 C589 C590 C591 C592 \nC593 C594 C595 C596 C597 C598 \nC599 C600 C601 C602 C626 C629 \nC656 C666 C735 C906 C908 C962 \nC1369 C1491 C1558 C1561 C1664 C1871 \nC1872 C1873 C1874 C1875 C1876 C1877 \nC1878 C1879 C1880 C1881 C1882 C1883 \nC1884 C1885 C1886 C1887 C1888 C1889 \nC1890 C1912 C1915 C2041 C2079 C2143 \nC2144 C2354 C2560 C2561 C2563 C2621 \nC2641 C2750 C2765 C2768 C2792 C2793 \nC2794 C2917 C2920 C2958 C3014 C3132 \nC3135 C3146 C3166 C3170 C3197 C3314 \nC3363 C3621 C3702 C3751 C3782 C3869 \nC3894 C3927 C3936 C3939 C3962 C4005 \nC4009 C4030 C4049 C4060 C4061 C4062 \nC4066 C4072 C4097 \n2458: C4_=_C15( C4 C15 ) C4_=_C16( C4 C16 ) C4_=_C22( C4 C22 ) C4_=_C23( C4 C23 ) C4_=_C24( C4 C24 ) \nC4_=_C78( C4 C78 ) C4_=_C98( C4 C98 ) C4_=_C116( C4 C116 ) C4_=_C139( C4 C139 ) C4_=_C140( C4 C140 ) C4_=_C141( C4 C141 ) \nC4_=_C142( C4 C142 ) C4_=_C143( C4 C143 ) C4_=_C144( C4 C144 ) C4_=_C145( C4 C145 ) C4_=_C146( C4 C146 ) C4_=_C150( C4 C150 ) \nC4_=_C151( C4 C151 ) C4_=_C152( C4 C152 ) C4_=_C153( C4 C153 ) C4_=_C154( C4 C154 ) C4_=_C155( C4 C155 ) C4_=_C156( C4 C156 ) \nC4_=_C157( C4 C157 ) C4_=_C158( C4 C158 ) C4_=_C159( C4 C159 ) C4_=_C160( C4 C160 ) C4_=_C161( C4 C161 ) C15_=_C16( C15 C16 ) \nC15_=_C22( C15 C22 ) C15_=_C23( C15 C23 ) C15_=_C24( C15 C24 ) C15_=_C86( C15 C86 ) C15_=_C123( C15 C123 ) C15_=_C168( C15 C168 ) \nC15_=_C186( C15 C186 ) C15_=_C203( C15 C203 ) C15_=_C217( C15 C217 ) C15_=_C286( C15 C286 ) C15_=_C300( C15 C300 ) C15_=_C312( C15 C312 ) \nC15_=_C327( C15 C327 ) C15_=_C342( C15 C342 ) C15_=_C343( C15 C343 ) C15_=_C344( C15 C344 ) C15_=_C345( C15 C345 ) C15_=_C346( C15 C346 ) \nC15_=_C347( C15 C347 ) C15_=_C348( C15 C348 ) C15_=_C349( C15 C349 ) C15_=_C350( C15 C350 ) C15_=_C351( C15 C351 ) C15_=_C352( C15 C352 ) \nC15_=_C353( C15 C353 ) C15_=_C354( C15 C354 ) C16_=_C22( C16 C22 ) C16_=_C23( C16 C23 ) C16_=_C24( C16 C24 ) C16_=_C124( C16 C124 ) \nC16_=_C581( C16 C581 ) C16_=_C582( C16 C582 ) C16_=_C583( C16 C583 ) C16_=_C584( C16 C584 ) C16_=_C585( C16 C585 ) C16_=_C586( C16 C586 ) \nC16_=_C587( C16 C587 ) C16_=_C588( C16 C588 ) C16_=_C589( C16 C589 ) C16_=_C590( C16 C590 ) C16_=_C591( C16 C591 ) C16_=_C592( C16 C592 ) \nC16_=_C593( C16 C593 ) C16_=_C594( C16 C594 ) C16_=_C595( C16 C595 ) C16_=_C596( C16 C596 ) C16_=_C597( C16 C597 ) C16_=_C598( C16 C598 ) \nC16_=_C599( C16 C599 ) C16_=_C600( C16 C600 ) C16_=_C601( C16 C601 ) C16_=_C602( C16 C602 ) C22_=_C23( C22 C23 ) C22_=_C24( C22 C24 ) \nC22_=_C135( C22 C135 ) C22_=_C158( C22 C158 ) C22_=_C350( C22 C350 ) C22_=_C598( C22 C598 ) C22_=_C626( C22 C626 ) C22_=_C656( C22 C656 ) \nC22_=_C735( C22 C735 ) C22_=_C906( C22 C906 ) C22_=_C1369( C22 C1369 ) C22_=_C1558( C22 C1558 ) C22_=_C1912( C22 C1912 ) C22_=_C2079( C22 C2079 ) \nC22_=_C2560( C22 C2560 ) C22_=_C2621( C22 C2621 ) C22_=_C2750( C22 C2750 ) C22_=_C2765( C22 C2765 ) C22_=_C2792( C22 C2792 ) C22_=_C2917( C22 C2917 ) \nC22_=_C3132( C22 C3132 ) C22_=_C3166( C22 C3166 ) C22_=_C3927( C22 C3927 ) C22_=_C3936( C22 C3936 ) C22_=_C4049( C22 C4049 ) C22_=_C4061( C22 C4061 ) \nC22_=_C4062( C22 C4062 ) C23_=_C24( C23 C24 ) C23_=_C136( C23 C136 ) C23_=_C160( C23 C160 ) C23_=_C352( C23 C352 ) C23_=_C555( C23 C555 ) \nC23_=_C600( C23 C600 ) C23_=_C629( C23 C629 ) C23_=_C908( C23 C908 ) C23_=_C1561( C23 C1561 ) C23_=_C1915( C23 C1915 ) C23_=_C2041( C23 C2041 ) \nC23_=_C2143( C23 C2143 ) C23_=_C2561( C23 C2561 ) C23_=_C2768( C23 C2768 ) C23_=_C2793( C23 C2793 ) C23_=_C2920( C23 C2920 ) C23_=_C3135( C23 C3135 ) \nC23_=_C3146( C23 C3146 ) C23_=_C3170( C23 C3170 ) C23_=_C3197( C23 C3197 ) C23_=_C3314( C23 C3314 ) C23_=_C3621( C23 C3621 ) C23_=_C3939( C23 C3939 ) \nC23_=_C4066( C23 C4066 ) C23_=_C4072( C23 C4072 ) C24_=_C138( C24 C138 ) C24_=_C161( C24 C161 ) C24_=_C353( C24 C353 ) C24_=_C602( C24 C602 ) \nC24_=_C2144( C24 C2144 ) C24_=_C2354( C24 C2354 ) C24_=_C2563( C24 C2563 ) C24_=_C2641( C24 C2641 ) C24_=_C2794( C24 C2794 ) C24_=_C2958( C24 C2958 ) \nC24_=_C3014( C24 C3014 ) C24_=_C3363( C24</w:t>
      </w:r>
    </w:p>
    <w:p>
      <w:pPr>
        <w:pStyle w:val="PreformattedText"/>
        <w:bidi w:val="0"/>
        <w:spacing w:before="0" w:after="0"/>
        <w:jc w:val="left"/>
        <w:rPr/>
      </w:pPr>
      <w:r>
        <w:rPr/>
        <w:t xml:space="preserve"> </w:t>
      </w:r>
      <w:r>
        <w:rPr/>
        <w:t>C3363 ) C24_=_C3702( C24 C3702 ) C24_=_C3751( C24 C3751 ) C24_=_C3782( C24 C3782 ) C24_=_C3869( C24 C3869 ) \nC24_=_C3894( C24 C3894 ) C24_=_C3962( C24 C3962 ) C24_=_C4005( C24 C4005 ) C24_=_C4009( C24 C4009 ) C24_=_C4030( C24 C4030 ) C24_=_C4060( C24 C4060 ) \nC24_=_C4097( C24 C4097 ) C34_=_C87( C34 C87 ) C34_=_C169( C34 C169 ) C34_=_C204( C34 C204 ) C34_=_C218( C34 C218 ) C34_=_C236( C34 C236 ) \nC34_=_C266( C34 C266 ) C34_=_C328( C34 C328 ) C34_=_C356( C34 C356 ) C34_=_C357( C34 C357 ) C34_=_C358( C34 C358 ) C34_=_C359( C34 C359 ) \nC34_=_C360( C34 C360 ) C34_=_C361( C34 C361 ) C34_=_C362( C34 C362 ) C34_=_C363( C34 C363 ) C34_=_C364( C34 C364 ) C34_=_C365( C34 C365 ) \nC34_=_C366( C34 C366 ) C34_=_C367( C34 C367 ) C34_=_C368( C34 C368 ) C34_=_C369( C34 C369 ) C34_=_C370( C34 C370 ) C34_=_C371( C34 C371 ) \nC34_=_C372( C34 C372 ) C78_=_C86( C78 C86 ) C78_=_C87( C78 C87 ) C78_=_C98( C78 C98 ) C78_=_C116( C78 C116 ) C78_=_C139( C78 C139 ) \nC78_=_C140( C78 C140 ) C78_=_C141( C78 C141 ) C78_=_C142( C78 C142 ) C78_=_C143( C78 C143 ) C78_=_C144( C78 C144 ) C78_=_C145( C78 C145 ) \nC78_=_C146( C78 C146 ) C78_=_C150( C78 C150 ) C78_=_C151( C78 C151 ) C78_=_C152( C78 C152 ) C78_=_C153( C78 C153 ) C78_=_C154( C78 C154 ) \nC78_=_C155( C78 C155 ) C78_=_C156( C78 C156 ) C78_=_C157( C78 C157 ) C78_=_C158( C78 C158 ) C78_=_C159( C78 C159 ) C78_=_C160( C78 C160 ) \nC78_=_C161( C78 C161 ) C86_=_C87( C86 C87 ) C86_=_C123( C86 C123 ) C86_=_C168( C86 C168 ) C86_=_C186( C86 C186 ) C86_=_C203( C86 C203 ) \nC86_=_C217( C86 C217 ) C86_=_C286( C86 C286 ) C86_=_C300( C86 C300 ) C86_=_C312( C86 C312 ) C86_=_C327( C86 C327 ) C86_=_C342( C86 C342 ) \nC86_=_C343( C86 C343 ) C86_=_C344( C86 C344 ) C86_=_C345( C86 C345 ) C86_=_C346( C86 C346 ) C86_=_C347( C86 C347 ) C86_=_C348( C86 C348 ) \nC86_=_C349( C86 C349 ) C86_=_C350( C86 C350 ) C86_=_C351( C86 C351 ) C86_=_C352( C86 C352 ) C86_=_C353( C86 C353 ) C86_=_C354( C86 C354 ) \nC87_=_C169( C87 C169 ) C87_=_C204( C87 C204 ) C87_=_C218( C87 C218 ) C87_=_C236( C87 C236 ) C87_=_C266( C87 C266 ) C87_=_C328( C87 C328 ) \nC87_=_C356( C87 C356 ) C87_=_C357( C87 C357 ) C87_=_C358( C87 C358 ) C87_=_C359( C87 C359 ) C87_=_C360( C87 C360 ) C87_=_C361( C87 C361 ) \nC87_=_C362( C87 C362 ) C87_=_C363( C87 C363 ) C87_=_C364( C87 C364 ) C87_=_C365( C87 C365 ) C87_=_C366( C87 C366 ) C87_=_C367( C87 C367 ) \nC87_=_C368( C87 C368 ) C87_=_C369( C87 C369 ) C87_=_C370( C87 C370 ) C87_=_C371( C87 C371 ) C87_=_C372( C87 C372 ) C98_=_C116( C98 C116 ) \nC98_=_C139( C98 C139 ) C98_=_C140( C98 C140 ) C98_=_C141( C98 C141 ) C98_=_C142( C98 C142 ) C98_=_C143( C98 C143 ) C98_=_C144( C98 C144 ) \nC98_=_C145( C98 C145 ) C98_=_C146( C98 C146 ) C98_=_C150( C98 C150 ) C98_=_C151( C98 C151 ) C98_=_C152( C98 C152 ) C98_=_C153( C98 C153 ) \nC98_=_C154( C98 C154 ) C98_=_C155( C98 C155 ) C98_=_C156( C98 C156 ) C98_=_C157( C98 C157 ) C98_=_C158( C98 C158 ) C98_=_C159( C98 C159 ) \nC98_=_C160( C98 C160 ) C98_=_C161( C98 C161 ) C116_=_C123( C116 C123 ) C116_=_C124( C116 C124 ) C116_=_C135( C116 C135 ) C116_=_C136( C116 C136 ) \nC116_=_C138( C116 C138 ) C116_=_C139( C116 C139 ) C116_=_C140( C116 C140 ) C116_=_C141( C116 C141 ) C116_=_C142( C116 C142 ) C116_=_C143( C116 C143 ) \nC116_=_C144( C116 C144 ) C116_=_C145( C116 C145 ) C116_=_C146( C116 C146 ) C116_=_C150( C116 C150 ) C116_=_C151( C116 C151 ) C116_=_C152( C116 C152 ) \nC116_=_C153( C116 C153 ) C116_=_C154( C116 C154 ) C116_=_C155( C116 C155 ) C116_=_C156( C116 C156 ) C116_=_C157( C116 C157 ) C116_=_C158( C116 C158 ) \nC116_=_C159( C116 C159 ) C116_=_C160( C116 C160 ) C116_=_C161( C116 C161 ) C123_=_C124( C123 C124 ) C123_=_C135( C123 C135 ) C123_=_C136( C123 C136 ) \nC123_=_C138( C123 C138 ) C123_=_C168( C123 C168 ) C123_=_C186( C123 C186 ) C123_=_C203( C123 C203 ) C123_=_C217( C123 C217 ) C123_=_C286( C123 C286 ) \nC123_=_C300( C123 C300 ) C123_=_C312( C123 C312 ) C123_=_C327( C123 C327 ) C123_=_C342( C123 C342 ) C123_=_C343( C123 C343 ) C123_=_C344( C123 C344 ) \nC123_=_C345( C123 C345 ) C123_=_C346( C123 C346 ) C123_=_C347( C123 C347 ) C123_=_C348( C123 C348 ) C123_=_C349( C123 C349 ) C123_=_C350( C123 C350 ) \nC123_=_C351( C123 C351 ) C123_=_C352( C123 C352 ) C123_=_C353( C123 C353 ) C123_=_C354( C123 C354 ) C124_=_C135( C124 C135 ) C124_=_C136( C124 C136 ) \nC124_=_C138( C124 C138 ) C124_=_C581( C124 C581 ) C124_=_C582( C124 C582 ) C124_=_C583( C124 C583 ) C124_=_C584( C124 C584 ) C124_=_C585( C124 C585 ) \nC124_=_C586( C124 C586 ) C124_=_C587( C124 C587 ) C124_=_C588( C124 C588 ) C124_=_C589( C124 C589 ) C124_=_C590( C124 C590 ) C124_=_C591( C124 C591 ) \nC124_=_C592( C124 C592 ) C124_=_C593( C124 C593 ) C124_=_C594( C124 C594 ) C124_=_C595( C124 C595 ) C124_=_C596( C124 C596 ) C124_=_C597( C124 C597 ) \nC124_=_C598( C124 C598 ) C124_=_C599( C124 C599 ) C124_=_C600( C124 C600 ) C124_=_C601( C124 C601 ) C124_=_C602( C124 C602 ) C135_=_C136( C135 C136 ) \nC135_=_C138( C135 C138 ) C135_=_C158( C135 C158 ) C135_=_C350( C135 C350 ) C135_=_C598( C135 C598 ) C135_=_C626( C135 C626 ) C135_=_C656( C135 C656 ) \nC135_=_C735( C135 C735 ) C135_=_C906( C135 C906 ) C135_=_C1369( C135 C1369 ) C135_=_C1558( C135 C1558 ) C135_=_C1912( C135 C1912 ) C135_=_C2079( C135 C2079 ) \nC135_=_C2560( C135 C2560 ) C135_=_C2621( C135 C2621 ) C135_=_C2750( C135 C2750 ) C135_=_C2765( C135 C2765 ) C135_=_C2792( C135 C2792 ) C135_=_C2917( C135 C2917 ) \nC135_=_C3132( C135 C3132 ) C135_=_C3166( C135 C3166 ) C135_=_C3927( C135 C3927 ) C135_=_C3936( C135 C3936 ) C135_=_C4049( C135 C4049 ) C135_=_C4061( C135 C4061 ) \nC135_=_C4062( C135 C4062 ) C136_=_C138( C136 C138 ) C136_=_C160( C136 C160 ) C136_=_C352( C136 C352 ) C136_=_C555( C136 C555 ) C136_=_C600( C136 C600 ) \nC136_=_C629( C136 C629 ) C136_=_C908( C136 C908 ) C136_=_C1561( C136 C1561 ) C136_=_C1915( C136 C1915 ) C136_=_C2041( C136 C2041 ) C136_=_C2143( C136 C2143 ) \nC136_=_C2561( C136 C2561 ) C136_=_C2768( C136 C2768 ) C136_=_C2793( C136 C2793 ) C136_=_C2920( C136 C2920 ) C136_=_C3135( C136 C3135 ) C136_=_C3146( C136 C3146 ) \nC136_=_C3170( C136 C3170 ) C136_=_C3197( C136 C3197 ) C136_=_C3314( C136 C3314 ) C136_=_C3621( C136 C3621 ) C136_=_C3939( C136 C3939 ) C136_=_C4066( C136 C4066 ) \nC136_=_C4072( C136 C4072 ) C138_=_C161( C138 C161 ) C138_=_C353( C138 C353 ) C138_=_C602( C138 C602 ) C138_=_C2144( C138 C2144 ) C138_=_C2354( C138 C2354 ) \nC138_=_C2563( C138 C2563 ) C138_=_C2641( C138 C2641 ) C138_=_C2794( C138 C2794 ) C138_=_C2958( C138 C2958 ) C138_=_C3014( C138 C3014 ) C138_=_C3363( C138 C3363 ) \nC138_=_C3702( C138 C3702 ) C138_=_C3751( C138 C3751 ) C138_=_C3782( C138 C3782 ) C138_=_C3869( C138 C3869 ) C138_=_C3894( C138 C3894 ) C138_=_C3962( C138 C3962 ) \nC138_=_C4005( C138 C4005 ) C138_=_C4009( C138 C4009 ) C138_=_C4030( C138 C4030 ) C138_=_C4060( C138 C4060 ) C138_=_C4097( C138 C4097 ) C139_=_C140( C139 C140 ) \nC139_=_C141( C139 C141 ) C139_=_C142( C139 C142 ) C139_=_C143( C139 C143 ) C139_=_C144( C139 C144 ) C139_=_C145( C139 C145 ) C139_=_C146( C139 C146 ) \nC139_=_C150( C139 C150 ) C139_=_C151( C139 C151 ) C139_=_C152( C139 C152 ) C139_=_C153( C139 C153 ) C139_=_C154( C139 C154 ) C139_=_C155( C139 C155 ) \nC139_=_C156( C139 C156 ) C139_=_C157( C139 C157 ) C139_=_C158( C139 C158 ) C139_=_C159( C139 C159 ) C139_=_C160( C139 C160 ) C139_=_C161( C139 C161 ) \nC139_=_C168( C139 C168 ) C139_=_C169( C139 C169 ) C140_=_C141( C140 C141 ) C140_=_C142( C140 C142 ) C140_=_C143( C140 C143 ) C140_=_C144( C140 C144 ) \nC140_=_C145( C140 C145 ) C140_=_C146( C140 C146 ) C140_=_C150( C140 C150 ) C140_=_C151( C140 C151 ) C140_=_C152( C140 C152 ) C140_=_C153( C140 C153 ) \nC140_=_C154( C140 C154 ) C140_=_C155( C140 C155 ) C140_=_C156( C140 C156 ) C140_=_C157( C140 C157 ) C140_=_C158( C140 C158 ) C140_=_C159( C140 C159 ) \nC140_=_C160( C140 C160 ) C140_=_C161( C140 C161 ) C140_=_C186( C140 C186 ) C141_=_C142( C141 C142 ) C141_=_C143( C141 C143 ) C141_=_C144( C141 C144 ) \nC141_=_C145( C141 C145 ) C141_=_C146( C141 C146 ) C141_=_C150( C141 C150 ) C141_=_C151( C141 C151 ) C141_=_C152( C141 C152 ) C141_=_C153( C141 C153 ) \nC141_=_C154( C141 C154 ) C141_=_C155( C141 C155 ) C141_=_C156( C141 C156 ) C141_=_C157( C141 C157 ) C141_=_C158( C141 C158 ) C141_=_C159( C141 C159 ) \nC141_=_C160( C141 C160 ) C141_=_C161( C141 C161 ) C141_=_C203( C141 C203 ) C141_=_C204( C141 C204 ) C142_=_C143( C142 C143 ) C142_=_C144( C142 C144 ) \nC142_=_C145( C142 C145 ) C142_=_C146( C142 C146 ) C142_=_C150( C142 C150 ) C142_=_C151( C142 C151 ) C142_=_C152( C142 C152 ) C142_=_C153( C142 C153 ) \nC142_=_C154( C142 C154 ) C142_=_C155( C142 C155 ) C142_=_C156( C142 C156 ) C142_=_C157( C142 C157 ) C142_=_C158( C142 C158 ) C142_=_C159( C142 C159 ) \nC142_=_C160( C142 C160 ) C142_=_C161( C142 C161 ) C142_=_C217( C142 C217 ) C142_=_C218( C142 C218 ) C143_=_C144( C143 C144 ) C143_=_C145( C143 C145 ) \nC143_=_C146( C143 C146 ) C143_=_C150( C143 C150 ) C143_=_C151( C143 C151 ) C143_=_C152( C143 C152 ) C143_=_C153( C143 C153 ) C143_=_C154( C143 C154 ) \nC143_=_C155( C143 C155 ) C143_=_C156( C143 C156 ) C143_=_C157( C143 C157 ) C143_=_C158( C143 C158 ) C143_=_C159( C143 C159 ) C143_=_C160( C143 C160 ) \nC143_=_C161( C143 C161 ) C143_=_C236( C143 C236 ) C144_=_C145( C144 C145 ) C144_=_C146( C144 C146 ) C144_=_C150( C144 C150 ) C144_=_C151( C144 C151 ) \nC144_=_C152( C144 C152 ) C144_=_C153( C144 C153 ) C144_=_C154( C144 C154 ) C144_=_C155( C144 C155 ) C144_=_C156( C144 C156 ) C144_=_C157( C144 C157 ) \nC144_=_C158( C144 C158 ) C144_=_C159( C144 C159 ) C144_=_C160( C144 C160 ) C144_=_C161( C144 C161 ) C145_=_C146( C145 C146 ) C145_=_C150( C145 C150 ) \nC145_=_C151( C145 C151 ) C145_=_C152( C145 C152 ) C145_=_C153( C145 C153 ) C145_=_C154( C145 C154 ) C145_=_C155( C145 C155 ) C145_=_C156( C145 C156 ) \nC145_=_C157( C145 C157 ) C145_=_C158( C145 C158 ) C145_=_C159( C145 C159 ) C145_=_C160( C145 C160 ) C145_=_C161( C145 C161 ) C145_=_C300( C145 C300 ) \nC146_=_C150( C146 C150 ) C146_=_C151( C146 C151</w:t>
      </w:r>
    </w:p>
    <w:p>
      <w:pPr>
        <w:pStyle w:val="PreformattedText"/>
        <w:bidi w:val="0"/>
        <w:spacing w:before="0" w:after="0"/>
        <w:jc w:val="left"/>
        <w:rPr/>
      </w:pPr>
      <w:r>
        <w:rPr/>
        <w:t xml:space="preserve"> </w:t>
      </w:r>
      <w:r>
        <w:rPr/>
        <w:t>) C146_=_C152( C146 C152 ) C146_=_C153( C146 C153 ) C146_=_C154( C146 C154 ) C146_=_C155( C146 C155 ) \nC146_=_C156( C146 C156 ) C146_=_C157( C146 C157 ) C146_=_C158( C146 C158 ) C146_=_C159( C146 C159 ) C146_=_C160( C146 C160 ) C146_=_C161( C146 C161 ) \nC146_=_C327( C146 C327 ) C146_=_C328( C146 C328 ) C150_=_C151( C150 C151 ) C150_=_C152( C150 C152 ) C150_=_C153( C150 C153 ) C150_=_C154( C150 C154 ) \nC150_=_C155( C150 C155 ) C150_=_C156( C150 C156 ) C150_=_C157( C150 C157 ) C150_=_C158( C150 C158 ) C150_=_C159( C150 C159 ) C150_=_C160( C150 C160 ) \nC150_=_C161( C150 C161 ) C151_=_C152( C151 C152 ) C151_=_C153( C151 C153 ) C151_=_C154( C151 C154 ) C151_=_C155( C151 C155 ) C151_=_C156( C151 C156 ) \nC151_=_C157( C151 C157 ) C151_=_C158( C151 C158 ) C151_=_C159( C151 C159 ) C151_=_C160( C151 C160 ) C151_=_C161( C151 C161 ) C151_=_C344( C151 C344 ) \nC151_=_C583( C151 C583 ) C151_=_C2560( C151 C2560 ) C151_=_C2561( C151 C2561 ) C151_=_C2563( C151 C2563 ) C152_=_C153( C152 C153 ) C152_=_C154( C152 C154 ) \nC152_=_C155( C152 C155 ) C152_=_C156( C152 C156 ) C152_=_C157( C152 C157 ) C152_=_C158( C152 C158 ) C152_=_C159( C152 C159 ) C152_=_C160( C152 C160 ) \nC152_=_C161( C152 C161 ) C152_=_C345( C152 C345 ) C152_=_C359( C152 C359 ) C153_=_C154( C153 C154 ) C153_=_C155( C153 C155 ) C153_=_C156( C153 C156 ) \nC153_=_C157( C153 C157 ) C153_=_C158( C153 C158 ) C153_=_C159( C153 C159 ) C153_=_C160( C153 C160 ) C153_=_C161( C153 C161 ) C154_=_C155( C154 C155 ) \nC154_=_C156( C154 C156 ) C154_=_C157( C154 C157 ) C154_=_C158( C154 C158 ) C154_=_C159( C154 C159 ) C154_=_C160( C154 C160 ) C154_=_C161( C154 C161 ) \nC154_=_C347( C154 C347 ) C154_=_C584( C154 C584 ) C154_=_C2792( C154 C2792 ) C154_=_C2793( C154 C2793 ) C154_=_C2794( C154 C2794 ) C155_=_C156( C155 C156 ) \nC155_=_C157( C155 C157 ) C155_=_C158( C155 C158 ) C155_=_C159( C155 C159 ) C155_=_C160( C155 C160 ) C155_=_C161( C155 C161 ) C155_=_C3782( C155 C3782 ) \nC156_=_C157( C156 C157 ) C156_=_C158( C156 C158 ) C156_=_C159( C156 C159 ) C156_=_C160( C156 C160 ) C156_=_C161( C156 C161 ) C156_=_C349( C156 C349 ) \nC156_=_C364( C156 C364 ) C157_=_C158( C157 C158 ) C157_=_C159( C157 C159 ) C157_=_C160( C157 C160 ) C157_=_C161( C157 C161 ) C158_=_C159( C158 C159 ) \nC158_=_C160( C158 C160 ) C158_=_C161( C158 C161 ) C158_=_C350( C158 C350 ) C158_=_C598( C158 C598 ) C158_=_C626( C158 C626 ) C158_=_C656( C158 C656 ) \nC158_=_C735( C158 C735 ) C158_=_C906( C158 C906 ) C158_=_C1369( C158 C1369 ) C158_=_C1558( C158 C1558 ) C158_=_C1912( C158 C1912 ) C158_=_C2079( C158 C2079 ) \nC158_=_C2560( C158 C2560 ) C158_=_C2621( C158 C2621 ) C158_=_C2750( C158 C2750 ) C158_=_C2765( C158 C2765 ) C158_=_C2792( C158 C2792 ) C158_=_C2917( C158 C2917 ) \nC158_=_C3132( C158 C3132 ) C158_=_C3166( C158 C3166 ) C158_=_C3927( C158 C3927 ) C158_=_C3936( C158 C3936 ) C158_=_C4049( C158 C4049 ) C158_=_C4061( C158 C4061 ) \nC158_=_C4062( C158 C4062 ) C159_=_C160( C159 C160 ) C159_=_C161( C159 C161 ) C159_=_C351( C159 C351 ) C159_=_C368( C159 C368 ) C160_=_C161( C160 C161 ) \nC160_=_C352( C160 C352 ) C160_=_C555( C160 C555 ) C160_=_C600( C160 C600 ) C160_=_C629( C160 C629 ) C160_=_C908( C160 C908 ) C160_=_C1561( C160 C1561 ) \nC160_=_C1915( C160 C1915 ) C160_=_C2041( C160 C2041 ) C160_=_C2143( C160 C2143 ) C160_=_C2561( C160 C2561 ) C160_=_C2768( C160 C2768 ) C160_=_C2793( C160 C2793 ) \nC160_=_C2920( C160 C2920 ) C160_=_C3135( C160 C3135 ) C160_=_C3146( C160 C3146 ) C160_=_C3170( C160 C3170 ) C160_=_C3197( C160 C3197 ) C160_=_C3314( C160 C3314 ) \nC160_=_C3621( C160 C3621 ) C160_=_C3939( C160 C3939 ) C160_=_C4066( C160 C4066 ) C160_=_C4072( C160 C4072 ) C161_=_C353( C161 C353 ) C161_=_C602( C161 C602 ) \nC161_=_C2144( C161 C2144 ) C161_=_C2354( C161 C2354 ) C161_=_C2563( C161 C2563 ) C161_=_C2641( C161 C2641 ) C161_=_C2794( C161 C2794 ) C161_=_C2958( C161 C2958 ) \nC161_=_C3014( C161 C3014 ) C161_=_C3363( C161 C3363 ) C161_=_C3702( C161 C3702 ) C161_=_C3751( C161 C3751 ) C161_=_C3782( C161 C3782 ) C161_=_C3869( C161 C3869 ) \nC161_=_C3894( C161 C3894 ) C161_=_C3962( C161 C3962 ) C161_=_C4005( C161 C4005 ) C161_=_C4009( C161 C4009 ) C161_=_C4030( C161 C4030 ) C161_=_C4060( C161 C4060 ) \nC161_=_C4097( C161 C4097 ) C168_=_C169( C168 C169 ) C168_=_C186( C168 C186 ) C168_=_C203( C168 C203 ) C168_=_C217( C168 C217 ) C168_=_C286( C168 C286 ) \nC168_=_C300( C168 C300 ) C168_=_C312( C168 C312 ) C168_=_C327( C168 C327 ) C168_=_C342( C168 C342 ) C168_=_C343( C168 C343 ) C168_=_C344( C168 C344 ) \nC168_=_C345( C168 C345 ) C168_=_C346( C168 C346 ) C168_=_C347( C168 C347 ) C168_=_C348( C168 C348 ) C168_=_C349( C168 C349 ) C168_=_C350( C168 C350 ) \nC168_=_C351( C168 C351 ) C168_=_C352( C168 C352 ) C168_=_C353( C168 C353 ) C168_=_C354( C168 C354 ) C169_=_C204( C169 C204 ) C169_=_C218( C169 C218 ) \nC169_=_C236( C169 C236 ) C169_=_C266( C169 C266 ) C169_=_C328( C169 C328 ) C169_=_C356( C169 C356 ) C169_=_C357( C169 C357 ) C169_=_C358( C169 C358 ) \nC169_=_C359( C169 C359 ) C169_=_C360( C169 C360 ) C169_=_C361( C169 C361 ) C169_=_C362( C169 C362 ) C169_=_C363( C169 C363 ) C169_=_C364( C169 C364 ) \nC169_=_C365( C169 C365 ) C169_=_C366( C169 C366 ) C169_=_C367( C169 C367 ) C169_=_C368( C169 C368 ) C169_=_C369( C169 C369 ) C169_=_C370( C169 C370 ) \nC169_=_C371( C169 C371 ) C169_=_C372( C169 C372 ) C186_=_C203( C186 C203 ) C186_=_C217( C186 C217 ) C186_=_C286( C186 C286 ) C186_=_C300( C186 C300 ) \nC186_=_C312( C186 C312 ) C186_=_C327( C186 C327 ) C186_=_C342( C186 C342 ) C186_=_C343( C186 C343 ) C186_=_C344( C186 C344 ) C186_=_C345( C186 C345 ) \nC186_=_C346( C186 C346 ) C186_=_C347( C186 C347 ) C186_=_C348( C186 C348 ) C186_=_C349( C186 C349 ) C186_=_C350( C186 C350 ) C186_=_C351( C186 C351 ) \nC186_=_C352( C186 C352 ) C186_=_C353( C186 C353 ) C186_=_C354( C186 C354 ) C203_=_C204( C203 C204 ) C203_=_C217( C203 C217 ) C203_=_C286( C203 C286 ) \nC203_=_C300( C203 C300 ) C203_=_C312( C203 C312 ) C203_=_C327( C203 C327 ) C203_=_C342( C203 C342 ) C203_=_C343( C203 C343 ) C203_=_C344( C203 C344 ) \nC203_=_C345( C203 C345 ) C203_=_C346( C203 C346 ) C203_=_C347( C203 C347 ) C203_=_C348( C203 C348 ) C203_=_C349( C203 C349 ) C203_=_C350( C203 C350 ) \nC203_=_C351( C203 C351 ) C203_=_C352( C203 C352 ) C203_=_C353( C203 C353 ) C203_=_C354( C203 C354 ) C204_=_C218( C204 C218 ) C204_=_C236( C204 C236 ) \nC204_=_C266( C204 C266 ) C204_=_C328( C204 C328 ) C204_=_C356( C204 C356 ) C204_=_C357( C204 C357 ) C204_=_C358( C204 C358 ) C204_=_C359( C204 C359 ) \nC204_=_C360( C204 C360 ) C204_=_C361( C204 C361 ) C204_=_C362( C204 C362 ) C204_=_C363( C204 C363 ) C204_=_C364( C204 C364 ) C204_=_C365( C204 C365 ) \nC204_=_C366( C204 C366 ) C204_=_C367( C204 C367 ) C204_=_C368( C204 C368 ) C204_=_C369( C204 C369 ) C204_=_C370( C204 C370 ) C204_=_C371( C204 C371 ) \nC204_=_C372( C204 C372 ) C217_=_C218( C217 C218 ) C217_=_C286( C217 C286 ) C217_=_C300( C217 C300 ) C217_=_C312( C217 C312 ) C217_=_C327( C217 C327 ) \nC217_=_C342( C217 C342 ) C217_=_C343( C217 C343 ) C217_=_C344( C217 C344 ) C217_=_C345( C217 C345 ) C217_=_C346( C217 C346 ) C217_=_C347( C217 C347 ) \nC217_=_C348( C217 C348 ) C217_=_C349( C217 C349 ) C217_=_C350( C217 C350 ) C217_=_C351( C217 C351 ) C217_=_C352( C217 C352 ) C217_=_C353( C217 C353 ) \nC217_=_C354( C217 C354 ) C218_=_C236( C218 C236 ) C218_=_C266( C218 C266 ) C218_=_C328( C218 C328 ) C218_=_C356( C218 C356 ) C218_=_C357( C218 C357 ) \nC218_=_C358( C218 C358 ) C218_=_C359( C218 C359 ) C218_=_C360( C218 C360 ) C218_=_C361( C218 C361 ) C218_=_C362( C218 C362 ) C218_=_C363( C218 C363 ) \nC218_=_C364( C218 C364 ) C218_=_C365( C218 C365 ) C218_=_C366( C218 C366 ) C218_=_C367( C218 C367 ) C218_=_C368( C218 C368 ) C218_=_C369( C218 C369 ) \nC218_=_C370( C218 C370 ) C218_=_C371( C218 C371 ) C218_=_C372( C218 C372 ) C236_=_C266( C236 C266 ) C236_=_C328( C236 C328 ) C236_=_C356( C236 C356 ) \nC236_=_C357( C236 C357 ) C236_=_C358( C236 C358 ) C236_=_C359( C236 C359 ) C236_=_C360( C236 C360 ) C236_=_C361( C236 C361 ) C236_=_C362( C236 C362 ) \nC236_=_C363( C236 C363 ) C236_=_C364( C236 C364 ) C236_=_C365( C236 C365 ) C236_=_C366( C236 C366 ) C236_=_C367( C236 C367 ) C236_=_C368( C236 C368 ) \nC236_=_C369( C236 C369 ) C236_=_C370( C236 C370 ) C236_=_C371( C236 C371 ) C236_=_C372( C236 C372 ) C266_=_C328( C266 C328 ) C266_=_C356( C266 C356 ) \nC266_=_C357( C266 C357 ) C266_=_C358( C266 C358 ) C266_=_C359( C266 C359 ) C266_=_C360( C266 C360 ) C266_=_C361( C266 C361 ) C266_=_C362( C266 C362 ) \nC266_=_C363( C266 C363 ) C266_=_C364( C266 C364 ) C266_=_C365( C266 C365 ) C266_=_C366( C266 C366 ) C266_=_C367( C266 C367 ) C266_=_C368( C266 C368 ) \nC266_=_C369( C266 C369 ) C266_=_C370( C266 C370 ) C266_=_C371( C266 C371 ) C266_=_C372( C266 C372 ) C286_=_C300( C286 C300 ) C286_=_C312( C286 C312 ) \nC286_=_C327( C286 C327 ) C286_=_C342( C286 C342 ) C286_=_C343( C286 C343 ) C286_=_C344( C286 C344 ) C286_=_C345( C286 C345 ) C286_=_C346( C286 C346 ) \nC286_=_C347( C286 C347 ) C286_=_C348( C286 C348 ) C286_=_C349( C286 C349 ) C286_=_C350( C286 C350 ) C286_=_C351( C286 C351 ) C286_=_C352( C286 C352 ) \nC286_=_C353( C286 C353 ) C286_=_C354( C286 C354 ) C300_=_C312( C300 C312 ) C300_=_C327( C300 C327 ) C300_=_C342( C300 C342 ) C300_=_C343( C300 C343 ) \nC300_=_C344( C300 C344 ) C300_=_C345( C300 C345 ) C300_=_C346( C300 C346 ) C300_=_C347( C300 C347 ) C300_=_C348( C300 C348 ) C300_=_C349( C300 C349 ) \nC300_=_C350( C300 C350 ) C300_=_C351( C300 C351 ) C300_=_C352( C300 C352 ) C300_=_C353( C300 C353 ) C300_=_C354( C300 C354 ) C312_=_C327( C312 C327 ) \nC312_=_C342( C312 C342 ) C312_=_C343( C312 C343 ) C312_=_C344( C312 C344 ) C312_=_C345( C312 C345 ) C312_=_C346( C312 C346 ) C312_=_C347( C312 C347 ) \nC312_=_C348( C312 C348 ) C312_=_C349( C312 C349 ) C312_=_C350( C312 C350 ) C312_=_C351( C312 C351 ) C312_=_C352( C312 C352 ) C312_=_C353( C312 C353 ) \nC312_=_C354( C312 C354 ) C327_=_C328( C327 C328 ) C327_=_C342( C327 C342 ) C327_=_C343( C327 C343 )</w:t>
      </w:r>
    </w:p>
    <w:p>
      <w:pPr>
        <w:pStyle w:val="PreformattedText"/>
        <w:bidi w:val="0"/>
        <w:spacing w:before="0" w:after="0"/>
        <w:jc w:val="left"/>
        <w:rPr/>
      </w:pPr>
      <w:r>
        <w:rPr/>
        <w:t xml:space="preserve"> </w:t>
      </w:r>
      <w:r>
        <w:rPr/>
        <w:t>C327_=_C344( C327 C344 ) C327_=_C345( C327 C345 ) \nC327_=_C346( C327 C346 ) C327_=_C347( C327 C347 ) C327_=_C348( C327 C348 ) C327_=_C349( C327 C349 ) C327_=_C350( C327 C350 ) C327_=_C351( C327 C351 ) \nC327_=_C352( C327 C352 ) C327_=_C353( C327 C353 ) C327_=_C354( C327 C354 ) C328_=_C356( C328 C356 ) C328_=_C357( C328 C357 ) C328_=_C358( C328 C358 ) \nC328_=_C359( C328 C359 ) C328_=_C360( C328 C360 ) C328_=_C361( C328 C361 ) C328_=_C362( C328 C362 ) C328_=_C363( C328 C363 ) C328_=_C364( C328 C364 ) \nC328_=_C365( C328 C365 ) C328_=_C366( C328 C366 ) C328_=_C367( C328 C367 ) C328_=_C368( C328 C368 ) C328_=_C369( C328 C369 ) C328_=_C370( C328 C370 ) \nC328_=_C371( C328 C371 ) C328_=_C372( C328 C372 ) C342_=_C343( C342 C343 ) C342_=_C344( C342 C344 ) C342_=_C345( C342 C345 ) C342_=_C346( C342 C346 ) \nC342_=_C347( C342 C347 ) C342_=_C348( C342 C348 ) C342_=_C349( C342 C349 ) C342_=_C350( C342 C350 ) C342_=_C351( C342 C351 ) C342_=_C352( C342 C352 ) \nC342_=_C353( C342 C353 ) C342_=_C354( C342 C354 ) C342_=_C906( C342 C906 ) C342_=_C908( C342 C908 ) C343_=_C344( C343 C344 ) C343_=_C345( C343 C345 ) \nC343_=_C346( C343 C346 ) C343_=_C347( C343 C347 ) C343_=_C348( C343 C348 ) C343_=_C349( C343 C349 ) C343_=_C350( C343 C350 ) C343_=_C351( C343 C351 ) \nC343_=_C352( C343 C352 ) C343_=_C353( C343 C353 ) C343_=_C354( C343 C354 ) C344_=_C345( C344 C345 ) C344_=_C346( C344 C346 ) C344_=_C347( C344 C347 ) \nC344_=_C348( C344 C348 ) C344_=_C349( C344 C349 ) C344_=_C350( C344 C350 ) C344_=_C351( C344 C351 ) C344_=_C352( C344 C352 ) C344_=_C353( C344 C353 ) \nC344_=_C354( C344 C354 ) C344_=_C583( C344 C583 ) C344_=_C2560( C344 C2560 ) C344_=_C2561( C344 C2561 ) C344_=_C2563( C344 C2563 ) C345_=_C346( C345 C346 ) \nC345_=_C347( C345 C347 ) C345_=_C348( C345 C348 ) C345_=_C349( C345 C349 ) C345_=_C350( C345 C350 ) C345_=_C351( C345 C351 ) C345_=_C352( C345 C352 ) \nC345_=_C353( C345 C353 ) C345_=_C354( C345 C354 ) C345_=_C359( C345 C359 ) C346_=_C347( C346 C347 ) C346_=_C348( C346 C348 ) C346_=_C349( C346 C349 ) \nC346_=_C350( C346 C350 ) C346_=_C351( C346 C351 ) C346_=_C352( C346 C352 ) C346_=_C353( C346 C353 ) C346_=_C354( C346 C354 ) C347_=_C348( C347 C348 ) \nC347_=_C349( C347 C349 ) C347_=_C350( C347 C350 ) C347_=_C351( C347 C351 ) C347_=_C352( C347 C352 ) C347_=_C353( C347 C353 ) C347_=_C354( C347 C354 ) \nC347_=_C584( C347 C584 ) C347_=_C2792( C347 C2792 ) C347_=_C2793( C347 C2793 ) C347_=_C2794( C347 C2794 ) C348_=_C349( C348 C349 ) C348_=_C350( C348 C350 ) \nC348_=_C351( C348 C351 ) C348_=_C352( C348 C352 ) C348_=_C353( C348 C353 ) C348_=_C354( C348 C354 ) C349_=_C350( C349 C350 ) C349_=_C351( C349 C351 ) \nC349_=_C352( C349 C352 ) C349_=_C353( C349 C353 ) C349_=_C354( C349 C354 ) C349_=_C364( C349 C364 ) C350_=_C351( C350 C351 ) C350_=_C352( C350 C352 ) \nC350_=_C353( C350 C353 ) C350_=_C354( C350 C354 ) C350_=_C598( C350 C598 ) C350_=_C626( C350 C626 ) C350_=_C656( C350 C656 ) C350_=_C735( C350 C735 ) \nC350_=_C906( C350 C906 ) C350_=_C1369( C350 C1369 ) C350_=_C1558( C350 C1558 ) C350_=_C1912( C350 C1912 ) C350_=_C2079( C350 C2079 ) C350_=_C2560( C350 C2560 ) \nC350_=_C2621( C350 C2621 ) C350_=_C2750( C350 C2750 ) C350_=_C2765( C350 C2765 ) C350_=_C2792( C350 C2792 ) C350_=_C2917( C350 C2917 ) C350_=_C3132( C350 C3132 ) \nC350_=_C3166( C350 C3166 ) C350_=_C3927( C350 C3927 ) C350_=_C3936( C350 C3936 ) C350_=_C4049( C350 C4049 ) C350_=_C4061( C350 C4061 ) C350_=_C4062( C350 C4062 ) \nC351_=_C352( C351 C352 ) C351_=_C353( C351 C353 ) C351_=_C354( C351 C354 ) C351_=_C368( C351 C368 ) C352_=_C353( C352 C353 ) C352_=_C354( C352 C354 ) \nC352_=_C555( C352 C555 ) C352_=_C600( C352 C600 ) C352_=_C629( C352 C629 ) C352_=_C908( C352 C908 ) C352_=_C1561( C352 C1561 ) C352_=_C1915( C352 C1915 ) \nC352_=_C2041( C352 C2041 ) C352_=_C2143( C352 C2143 ) C352_=_C2561( C352 C2561 ) C352_=_C2768( C352 C2768 ) C352_=_C2793( C352 C2793 ) C352_=_C2920( C352 C2920 ) \nC352_=_C3135( C352 C3135 ) C352_=_C3146( C352 C3146 ) C352_=_C3170( C352 C3170 ) C352_=_C3197( C352 C3197 ) C352_=_C3314( C352 C3314 ) C352_=_C3621( C352 C3621 ) \nC352_=_C3939( C352 C3939 ) C352_=_C4066( C352 C4066 ) C352_=_C4072( C352 C4072 ) C353_=_C354( C353 C354 ) C353_=_C602( C353 C602 ) C353_=_C2144( C353 C2144 ) \nC353_=_C2354( C353 C2354 ) C353_=_C2563( C353 C2563 ) C353_=_C2641( C353 C2641 ) C353_=_C2794( C353 C2794 ) C353_=_C2958( C353 C2958 ) C353_=_C3014( C353 C3014 ) \nC353_=_C3363( C353 C3363 ) C353_=_C3702( C353 C3702 ) C353_=_C3751( C353 C3751 ) C353_=_C3782( C353 C3782 ) C353_=_C3869( C353 C3869 ) C353_=_C3894( C353 C3894 ) \nC353_=_C3962( C353 C3962 ) C353_=_C4005( C353 C4005 ) C353_=_C4009( C353 C4009 ) C353_=_C4030( C353 C4030 ) C353_=_C4060( C353 C4060 ) C353_=_C4097( C353 C4097 ) \nC356_=_C357( C356 C357 ) C356_=_C358( C356 C358 ) C356_=_C359( C356 C359 ) C356_=_C360( C356 C360 ) C356_=_C361( C356 C361 ) C356_=_C362( C356 C362 ) \nC356_=_C363( C356 C363 ) C356_=_C364( C356 C364 ) C356_=_C365( C356 C365 ) C356_=_C366( C356 C366 ) C356_=_C367( C356 C367 ) C356_=_C368( C356 C368 ) \nC356_=_C369( C356 C369 ) C356_=_C370( C356 C370 ) C356_=_C371( C356 C371 ) C356_=_C372( C356 C372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371( C357 C371 ) \nC357_=_C372( C357 C372 ) C357_=_C581( C357 C581 ) C358_=_C359( C358 C359 ) C358_=_C360( C358 C360 ) C358_=_C361( C358 C361 ) C358_=_C362( C358 C362 ) \nC358_=_C363( C358 C363 ) C358_=_C364( C358 C364 ) C358_=_C365( C358 C365 ) C358_=_C366( C358 C366 ) C358_=_C367( C358 C367 ) C358_=_C368( C358 C368 ) \nC358_=_C369( C358 C369 ) C358_=_C370( C358 C370 ) C358_=_C371( C358 C371 ) C358_=_C372( C358 C372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60_=_C361( C360 C361 ) \nC360_=_C362( C360 C362 ) C360_=_C363( C360 C363 ) C360_=_C364( C360 C364 ) C360_=_C365( C360 C365 ) C360_=_C366( C360 C366 ) C360_=_C367( C360 C367 ) \nC360_=_C368( C360 C368 ) C360_=_C369( C360 C369 ) C360_=_C370( C360 C370 ) C360_=_C371( C360 C371 ) C360_=_C372( C360 C372 ) C360_=_C585( C360 C585 ) \nC361_=_C362( C361 C362 ) C361_=_C363( C361 C363 ) C361_=_C364( C361 C364 ) C361_=_C365( C361 C365 ) C361_=_C366( C361 C366 ) C361_=_C367( C361 C367 ) \nC361_=_C368( C361 C368 ) C361_=_C369( C361 C369 ) C361_=_C370( C361 C370 ) C361_=_C371( C361 C371 ) C361_=_C372( C361 C372 ) C361_=_C588( C361 C588 ) \nC362_=_C363( C362 C363 ) C362_=_C364( C362 C364 ) C362_=_C365( C362 C365 ) C362_=_C366( C362 C366 ) C362_=_C367( C362 C367 ) C362_=_C368( C362 C368 ) \nC362_=_C369( C362 C369 ) C362_=_C370( C362 C370 ) C362_=_C371( C362 C371 ) C362_=_C372( C362 C372 ) C362_=_C592( C362 C592 ) C363_=_C364( C363 C364 ) \nC363_=_C365( C363 C365 ) C363_=_C366( C363 C366 ) C363_=_C367( C363 C367 ) C363_=_C368( C363 C368 ) C363_=_C369( C363 C369 ) C363_=_C370( C363 C370 ) \nC363_=_C371( C363 C371 ) C363_=_C372( C363 C372 ) C363_=_C593( C363 C593 ) C364_=_C365( C364 C365 ) C364_=_C366( C364 C366 ) C364_=_C367( C364 C367 ) \nC364_=_C368( C364 C368 ) C364_=_C369( C364 C369 ) C364_=_C370( C364 C370 ) C364_=_C371( C364 C371 ) C364_=_C372( C364 C372 ) C365_=_C366( C365 C366 ) \nC365_=_C367( C365 C367 ) C365_=_C368( C365 C368 ) C365_=_C369( C365 C369 ) C365_=_C370( C365 C370 ) C365_=_C371( C365 C371 ) C365_=_C372( C365 C372 ) \nC365_=_C594( C365 C594 ) C366_=_C367( C366 C367 ) C366_=_C368( C366 C368 ) C366_=_C369( C366 C369 ) C366_=_C370( C366 C370 ) C366_=_C371( C366 C371 ) \nC366_=_C372( C366 C372 ) C366_=_C597( C366 C597 ) C367_=_C368( C367 C368 ) C367_=_C369( C367 C369 ) C367_=_C370( C367 C370 ) C367_=_C371( C367 C371 ) \nC367_=_C372( C367 C372 ) C368_=_C369( C368 C369 ) C368_=_C370( C368 C370 ) C368_=_C371( C368 C371 ) C368_=_C372( C368 C372 ) C369_=_C370( C369 C370 ) \nC369_=_C371( C369 C371 ) C369_=_C372( C369 C372 ) C370_=_C371( C370 C371 ) C370_=_C372( C370 C372 ) C370_=_C601( C370 C601 ) C371_=_C372( C371 C372 ) \nC535_=_C555( C535 C555 ) C535_=_C666( C535 C666 ) C535_=_C962( C535 C962 ) C535_=_C1491( C535 C1491 ) C535_=_C1664( C535 C1664 ) C535_=_C1871( C535 C1871 ) \nC535_=_C1872( C535 C1872 ) C535_=_C1873( C535 C1873 ) C535_=_C1874( C535 C1874 ) C535_=_C1875( C535 C1875 ) C535_=_C1876( C535 C1876 ) C535_=_C1877( C535 C1877 ) \nC535_=_C1878( C535 C1878 ) C535_=_C1879( C535 C1879 ) C535_=_C1880( C535 C1880 ) C535_=_C1881( C535 C1881 ) C535_=_C1882( C535 C1882 ) C535_=_C1883( C535 C1883 ) \nC535_=_C1884( C535 C1884 ) C535_=_C1885( C535 C1885 ) C535_=_C1886( C535 C1886 ) C535_=_C1887( C535 C1887 ) C535_=_C1888( C535 C1888 ) C535_=_C1889( C535 C1889 ) \nC535_=_C1890( C535 C1890 ) C555_=_C600( C555 C600 ) C555_=_C629( C555 C629 ) C555_=_C908( C555 C908 ) C555_=_C1561( C555 C1561 ) C555_=_C1915( C555 C1915 ) \nC555_=_C2041( C555 C2041 ) C555_=_C2143( C555 C2143 ) C555_=_C2561( C555 C2561 ) C555_=_C2768( C555 C2768 ) C555_=_C2793( C555 C2793 ) C555_=_C2920( C555 C2920 ) \nC555_=_C3135( C555 C3135 ) C555_=_C3146( C555 C3146 ) C555_=_C3170( C555 C3170 ) C555_=_C3197( C555 C3197 ) C555_=_C3314( C555 C3314 ) C555_=_C3621( C555 C3621 ) \nC555_=_C3939( C555 C3939 ) C555_=_C4066( C555 C4066 ) C555_=_C4072( C555 C4072 ) C581_=_C582( C581 C582 ) C581_=_C583( C581 C583 ) C581_=_C584( C581 C584 ) \nC581_=_C585( C581 C585 ) C581_=_C586( C581 C586 ) C581_=_C587( C581 C587 ) C581_=_C588( C581 C588 ) C581_=_C589( C581 C589 ) C581_=_C590( C581 C590 ) \nC581_=_C591( C581 C591 ) C581_=_C592( C581 C592 ) C581_=_C593( C581 C593 ) C581_=_C594(</w:t>
      </w:r>
    </w:p>
    <w:p>
      <w:pPr>
        <w:pStyle w:val="PreformattedText"/>
        <w:bidi w:val="0"/>
        <w:spacing w:before="0" w:after="0"/>
        <w:jc w:val="left"/>
        <w:rPr/>
      </w:pPr>
      <w:r>
        <w:rPr/>
        <w:t xml:space="preserve"> </w:t>
      </w:r>
      <w:r>
        <w:rPr/>
        <w:t>C581 C594 ) C581_=_C595( C581 C595 ) C581_=_C596( C581 C596 ) \nC581_=_C597( C581 C597 ) C581_=_C598( C581 C598 ) C581_=_C599( C581 C599 ) C581_=_C600( C581 C600 ) C581_=_C601( C581 C601 ) C581_=_C602( C581 C602 ) \nC582_=_C583( C582 C583 ) C582_=_C584( C582 C584 ) C582_=_C585( C582 C585 ) C582_=_C586( C582 C586 ) C582_=_C587( C582 C587 ) C582_=_C588( C582 C588 ) \nC582_=_C589( C582 C589 ) C582_=_C590( C582 C590 ) C582_=_C591( C582 C591 ) C582_=_C592( C582 C592 ) C582_=_C593( C582 C593 ) C582_=_C594( C582 C594 ) \nC582_=_C595( C582 C595 ) C582_=_C596( C582 C596 ) C582_=_C597( C582 C597 ) C582_=_C598( C582 C598 ) C582_=_C599( C582 C599 ) C582_=_C600( C582 C600 ) \nC582_=_C601( C582 C601 ) C582_=_C602( C582 C602 ) C582_=_C1664( C582 C1664 ) C583_=_C584( C583 C584 ) C583_=_C585( C583 C585 ) C583_=_C586( C583 C586 ) \nC583_=_C587( C583 C587 ) C583_=_C588( C583 C588 ) C583_=_C589( C583 C589 ) C583_=_C590( C583 C590 ) C583_=_C591( C583 C591 ) C583_=_C592( C583 C592 ) \nC583_=_C593( C583 C593 ) C583_=_C594( C583 C594 ) C583_=_C595( C583 C595 ) C583_=_C596( C583 C596 ) C583_=_C597( C583 C597 ) C583_=_C598( C583 C598 ) \nC583_=_C599( C583 C599 ) C583_=_C600( C583 C600 ) C583_=_C601( C583 C601 ) C583_=_C602( C583 C602 ) C583_=_C2560( C583 C2560 ) C583_=_C2561( C583 C2561 ) \nC583_=_C2563( C583 C2563 ) C584_=_C585( C584 C585 ) C584_=_C586( C584 C586 ) C584_=_C587( C584 C587 ) C584_=_C588( C584 C588 ) C584_=_C589( C584 C589 ) \nC584_=_C590( C584 C590 ) C584_=_C591( C584 C591 ) C584_=_C592( C584 C592 ) C584_=_C593( C584 C593 ) C584_=_C594( C584 C594 ) C584_=_C595( C584 C595 ) \nC584_=_C596( C584 C596 ) C584_=_C597( C584 C597 ) C584_=_C598( C584 C598 ) C584_=_C599( C584 C599 ) C584_=_C600( C584 C600 ) C584_=_C601( C584 C601 ) \nC584_=_C602( C584 C602 ) C584_=_C2792( C584 C2792 ) C584_=_C2793( C584 C2793 ) C584_=_C2794( C584 C2794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599( C585 C599 ) \nC585_=_C600( C585 C600 ) C585_=_C601( C585 C601 ) C585_=_C602( C585 C602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6_=_C600( C586 C600 ) C586_=_C601( C586 C601 ) \nC586_=_C602( C586 C602 ) C587_=_C588( C587 C588 ) C587_=_C589( C587 C589 ) C587_=_C590( C587 C590 ) C587_=_C591( C587 C591 ) C587_=_C592( C587 C592 ) \nC587_=_C593( C587 C593 ) C587_=_C594( C587 C594 ) C587_=_C595( C587 C595 ) C587_=_C596( C587 C596 ) C587_=_C597( C587 C597 ) C587_=_C598( C587 C598 ) \nC587_=_C599( C587 C599 ) C587_=_C600( C587 C600 ) C587_=_C601( C587 C601 ) C587_=_C602( C587 C602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90_=_C591( C590 C591 ) C590_=_C592( C590 C592 ) C590_=_C593( C590 C593 ) C590_=_C594( C590 C594 ) C590_=_C595( C590 C595 ) \nC590_=_C596( C590 C596 ) C590_=_C597( C590 C597 ) C590_=_C598( C590 C598 ) C590_=_C599( C590 C599 ) C590_=_C600( C590 C600 ) C590_=_C601( C590 C601 ) \nC590_=_C602( C590 C602 ) C591_=_C592( C591 C592 ) C591_=_C593( C591 C593 ) C591_=_C594( C591 C594 ) C591_=_C595( C591 C595 ) C591_=_C596( C591 C596 ) \nC591_=_C597( C591 C597 ) C591_=_C598( C591 C598 ) C591_=_C599( C591 C599 ) C591_=_C600( C591 C600 ) C591_=_C601( C591 C601 ) C591_=_C602( C591 C602 ) \nC592_=_C593( C592 C593 ) C592_=_C594( C592 C594 ) C592_=_C595( C592 C595 ) C592_=_C596( C592 C596 ) C592_=_C597( C592 C597 ) C592_=_C598( C592 C598 ) \nC592_=_C599( C592 C599 ) C592_=_C600( C592 C600 ) C592_=_C601( C592 C601 ) C592_=_C602( C592 C602 ) C593_=_C594( C593 C594 ) C593_=_C595( C593 C595 ) \nC593_=_C596( C593 C596 ) C593_=_C597( C593 C597 ) C593_=_C598( C593 C598 ) C593_=_C599( C593 C599 ) C593_=_C600( C593 C600 ) C593_=_C601( C593 C601 ) \nC593_=_C602( C593 C602 ) C594_=_C595( C594 C595 ) C594_=_C596( C594 C596 ) C594_=_C597( C594 C597 ) C594_=_C598( C594 C598 ) C594_=_C599( C594 C599 ) \nC594_=_C600( C594 C600 ) C594_=_C601( C594 C601 ) C594_=_C602( C594 C602 ) C595_=_C596( C595 C596 ) C595_=_C597( C595 C597 ) C595_=_C598( C595 C598 ) \nC595_=_C599( C595 C599 ) C595_=_C600( C595 C600 ) C595_=_C601( C595 C601 ) C595_=_C602( C595 C602 ) C596_=_C597( C596 C597 ) C596_=_C598( C596 C598 ) \nC596_=_C599( C596 C599 ) C596_=_C600( C596 C600 ) C596_=_C601( C596 C601 ) C596_=_C602( C596 C602 ) C597_=_C598( C597 C598 ) C597_=_C599( C597 C599 ) \nC597_=_C600( C597 C600 ) C597_=_C601( C597 C601 ) C597_=_C602( C597 C602 ) C598_=_C599( C598 C599 ) C598_=_C600( C598 C600 ) C598_=_C601( C598 C601 ) \nC598_=_C602( C598 C602 ) C598_=_C626( C598 C626 ) C598_=_C656( C598 C656 ) C598_=_C735( C598 C735 ) C598_=_C906( C598 C906 ) C598_=_C1369( C598 C1369 ) \nC598_=_C1558( C598 C1558 ) C598_=_C1912( C598 C1912 ) C598_=_C2079( C598 C2079 ) C598_=_C2560( C598 C2560 ) C598_=_C2621( C598 C2621 ) C598_=_C2750( C598 C2750 ) \nC598_=_C2765( C598 C2765 ) C598_=_C2792( C598 C2792 ) C598_=_C2917( C598 C2917 ) C598_=_C3132( C598 C3132 ) C598_=_C3166( C598 C3166 ) C598_=_C3927( C598 C3927 ) \nC598_=_C3936( C598 C3936 ) C598_=_C4049( C598 C4049 ) C598_=_C4061( C598 C4061 ) C598_=_C4062( C598 C4062 ) C599_=_C600( C599 C600 ) C599_=_C601( C599 C601 ) \nC599_=_C602( C599 C602 ) C599_=_C4062( C599 C4062 ) C600_=_C601( C600 C601 ) C600_=_C602( C600 C602 ) C600_=_C629( C600 C629 ) C600_=_C908( C600 C908 ) \nC600_=_C1561( C600 C1561 ) C600_=_C1915( C600 C1915 ) C600_=_C2041( C600 C2041 ) C600_=_C2143( C600 C2143 ) C600_=_C2561( C600 C2561 ) C600_=_C2768( C600 C2768 ) \nC600_=_C2793( C600 C2793 ) C600_=_C2920( C600 C2920 ) C600_=_C3135( C600 C3135 ) C600_=_C3146( C600 C3146 ) C600_=_C3170( C600 C3170 ) C600_=_C3197( C600 C3197 ) \nC600_=_C3314( C600 C3314 ) C600_=_C3621( C600 C3621 ) C600_=_C3939( C600 C3939 ) C600_=_C4066( C600 C4066 ) C600_=_C4072( C600 C4072 ) C601_=_C602( C601 C602 ) \nC602_=_C2144( C602 C2144 ) C602_=_C2354( C602 C2354 ) C602_=_C2563( C602 C2563 ) C602_=_C2641( C602 C2641 ) C602_=_C2794( C602 C2794 ) C602_=_C2958( C602 C2958 ) \nC602_=_C3014( C602 C3014 ) C602_=_C3363( C602 C3363 ) C602_=_C3702( C602 C3702 ) C602_=_C3751( C602 C3751 ) C602_=_C3782( C602 C3782 ) C602_=_C3869( C602 C3869 ) \nC602_=_C3894( C602 C3894 ) C602_=_C3962( C602 C3962 ) C602_=_C4005( C602 C4005 ) C602_=_C4009( C602 C4009 ) C602_=_C4030( C602 C4030 ) C602_=_C4060( C602 C4060 ) \nC602_=_C4097( C602 C4097 ) C626_=_C629( C626 C629 ) C626_=_C656( C626 C656 ) C626_=_C735( C626 C735 ) C626_=_C906( C626 C906 ) C626_=_C1369( C626 C1369 ) \nC626_=_C1558( C626 C1558 ) C626_=_C1912( C626 C1912 ) C626_=_C2079( C626 C2079 ) C626_=_C2560( C626 C2560 ) C626_=_C2621( C626 C2621 ) C626_=_C2750( C626 C2750 ) \nC626_=_C2765( C626 C2765 ) C626_=_C2792( C626 C2792 ) C626_=_C2917( C626 C2917 ) C626_=_C3132( C626 C3132 ) C626_=_C3166( C626 C3166 ) C626_=_C3927( C626 C3927 ) \nC626_=_C3936( C626 C3936 ) C626_=_C4049( C626 C4049 ) C626_=_C4061( C626 C4061 ) C626_=_C4062( C626 C4062 ) C629_=_C908( C629 C908 ) C629_=_C1561( C629 C1561 ) \nC629_=_C1915( C629 C1915 ) C629_=_C2041( C629 C2041 ) C629_=_C2143( C629 C2143 ) C629_=_C2561( C629 C2561 ) C629_=_C2768( C629 C2768 ) C629_=_C2793( C629 C2793 ) \nC629_=_C2920( C629 C2920 ) C629_=_C3135( C629 C3135 ) C629_=_C3146( C629 C3146 ) C629_=_C3170( C629 C3170 ) C629_=_C3197( C629 C3197 ) C629_=_C3314( C629 C3314 ) \nC629_=_C3621( C629 C3621 ) C629_=_C3939( C629 C3939 ) C629_=_C4066( C629 C4066 ) C629_=_C4072( C629 C4072 ) C656_=_C735( C656 C735 ) C656_=_C906( C656 C906 ) \nC656_=_C1369( C656 C1369 ) C656_=_C1558( C656 C1558 ) C656_=_C1912( C656 C1912 ) C656_=_C2079( C656 C2079 ) C656_=_C2560( C656 C2560 ) C656_=_C2621( C656 C2621 ) \nC656_=_C2750( C656 C2750 ) C656_=_C2765( C656 C2765 ) C656_=_C2792( C656 C2792 ) C656_=_C2917( C656 C2917 ) C656_=_C3132( C656 C3132 ) C656_=_C3166( C656 C3166 ) \nC656_=_C3927( C656 C3927 ) C656_=_C3936( C656 C3936 ) C656_=_C4049( C656 C4049 ) C656_=_C4061( C656 C4061 ) C656_=_C4062( C656 C4062 ) C666_=_C962( C666 C962 ) \nC666_=_C1491( C666 C1491 ) C666_=_C1664( C666 C1664 ) C666_=_C1871( C666 C1871 ) C666_=_C1872( C666 C1872 ) C666_=_C1873( C666 C1873 ) C666_=_C1874( C666 C1874 ) \nC666_=_C1875( C666 C1875 ) C666_=_C1876( C666 C1876 ) C666_=_C1877( C666 C1877 ) C666_=_C1878( C666 C1878 ) C666_=_C1879( C666 C1879 ) C666_=_C1880( C666 C1880 ) \nC666_=_C1881( C666 C1881 ) C666_=_C1882( C666 C1882 ) C666_=_C1883( C666 C1883 ) C666_=_C1884( C666 C1884 ) C666_=_C1885( C666 C1885 ) C666_=_C1886( C666 C1886 ) \nC666_=_C1887( C666 C1887 ) C666_=_C1888( C666 C1888 ) C666_=_C1889( C666 C1889 ) C666_=_C1890( C666 C1890 ) C735_=_C906( C735 C906 ) C735_=_C1369( C735 C1369 ) \nC735_=_C1558( C735 C1558 ) C735_=_C1912( C735 C1912 ) C735_=_C2079( C735 C2079 ) C735_=_C2560( C735 C2560 ) C735_=_C2621( C735 C2621 ) C735_=_C2750( C735 C2750 ) \nC735_=_C2765( C735 C2765 ) C735_=_C2792( C735 C2792 ) C735_=_C2917( C735 C2917 ) C735_=_C3132( C735 C3132 ) C735_=_C3166( C735 C3166</w:t>
      </w:r>
    </w:p>
    <w:p>
      <w:pPr>
        <w:pStyle w:val="PreformattedText"/>
        <w:bidi w:val="0"/>
        <w:spacing w:before="0" w:after="0"/>
        <w:jc w:val="left"/>
        <w:rPr/>
      </w:pPr>
      <w:r>
        <w:rPr/>
        <w:t xml:space="preserve"> </w:t>
      </w:r>
      <w:r>
        <w:rPr/>
        <w:t>) C735_=_C3927( C735 C3927 ) \nC735_=_C3936( C735 C3936 ) C735_=_C4049( C735 C4049 ) C735_=_C4061( C735 C4061 ) C735_=_C4062( C735 C4062 ) C906_=_C908( C906 C908 ) C906_=_C1369( C906 C1369 ) \nC906_=_C1558( C906 C1558 ) C906_=_C1912( C906 C1912 ) C906_=_C2079( C906 C2079 ) C906_=_C2560( C906 C2560 ) C906_=_C2621( C906 C2621 ) C906_=_C2750( C906 C2750 ) \nC906_=_C2765( C906 C2765 ) C906_=_C2792( C906 C2792 ) C906_=_C2917( C906 C2917 ) C906_=_C3132( C906 C3132 ) C906_=_C3166( C906 C3166 ) C906_=_C3927( C906 C3927 ) \nC906_=_C3936( C906 C3936 ) C906_=_C4049( C906 C4049 ) C906_=_C4061( C906 C4061 ) C906_=_C4062( C906 C4062 ) C908_=_C1561( C908 C1561 ) C908_=_C1915( C908 C1915 ) \nC908_=_C2041( C908 C2041 ) C908_=_C2143( C908 C2143 ) C908_=_C2561( C908 C2561 ) C908_=_C2768( C908 C2768 ) C908_=_C2793( C908 C2793 ) C908_=_C2920( C908 C2920 ) \nC908_=_C3135( C908 C3135 ) C908_=_C3146( C908 C3146 ) C908_=_C3170( C908 C3170 ) C908_=_C3197( C908 C3197 ) C908_=_C3314( C908 C3314 ) C908_=_C3621( C908 C3621 ) \nC908_=_C3939( C908 C3939 ) C908_=_C4066( C908 C4066 ) C908_=_C4072( C908 C4072 ) C962_=_C1491( C962 C1491 ) C962_=_C1664( C962 C1664 ) C962_=_C1871( C962 C1871 ) \nC962_=_C1872( C962 C1872 ) C962_=_C1873( C962 C1873 ) C962_=_C1874( C962 C1874 ) C962_=_C1875( C962 C1875 ) C962_=_C1876( C962 C1876 ) C962_=_C1877( C962 C1877 ) \nC962_=_C1878( C962 C1878 ) C962_=_C1879( C962 C1879 ) C962_=_C1880( C962 C1880 ) C962_=_C1881( C962 C1881 ) C962_=_C1882( C962 C1882 ) C962_=_C1883( C962 C1883 ) \nC962_=_C1884( C962 C1884 ) C962_=_C1885( C962 C1885 ) C962_=_C1886( C962 C1886 ) C962_=_C1887( C962 C1887 ) C962_=_C1888( C962 C1888 ) C962_=_C1889( C962 C1889 ) \nC962_=_C1890( C962 C1890 ) C1369_=_C1558( C1369 C1558 ) C1369_=_C1912( C1369 C1912 ) C1369_=_C2079( C1369 C2079 ) C1369_=_C2560( C1369 C2560 ) C1369_=_C2621( C1369 C2621 ) \nC1369_=_C2750( C1369 C2750 ) C1369_=_C2765( C1369 C2765 ) C1369_=_C2792( C1369 C2792 ) C1369_=_C2917( C1369 C2917 ) C1369_=_C3132( C1369 C3132 ) C1369_=_C3166( C1369 C3166 ) \nC1369_=_C3927( C1369 C3927 ) C1369_=_C3936( C1369 C3936 ) C1369_=_C4049( C1369 C4049 ) C1369_=_C4061( C1369 C4061 ) C1369_=_C4062( C1369 C4062 ) C1491_=_C1664( C1491 C1664 ) \nC1491_=_C1871( C1491 C1871 ) C1491_=_C1872( C1491 C1872 ) C1491_=_C1873( C1491 C1873 ) C1491_=_C1874( C1491 C1874 ) C1491_=_C1875( C1491 C1875 ) C1491_=_C1876( C1491 C1876 ) \nC1491_=_C1877( C1491 C1877 ) C1491_=_C1878( C1491 C1878 ) C1491_=_C1879( C1491 C1879 ) C1491_=_C1880( C1491 C1880 ) C1491_=_C1881( C1491 C1881 ) C1491_=_C1882( C1491 C1882 ) \nC1491_=_C1883( C1491 C1883 ) C1491_=_C1884( C1491 C1884 ) C1491_=_C1885( C1491 C1885 ) C1491_=_C1886( C1491 C1886 ) C1491_=_C1887( C1491 C1887 ) C1491_=_C1888( C1491 C1888 ) \nC1491_=_C1889( C1491 C1889 ) C1491_=_C1890( C1491 C1890 ) C1558_=_C1561( C1558 C1561 ) C1558_=_C1912( C1558 C1912 ) C1558_=_C2079( C1558 C2079 ) C1558_=_C2560( C1558 C2560 ) \nC1558_=_C2621( C1558 C2621 ) C1558_=_C2750( C1558 C2750 ) C1558_=_C2765( C1558 C2765 ) C1558_=_C2792( C1558 C2792 ) C1558_=_C2917( C1558 C2917 ) C1558_=_C3132( C1558 C3132 ) \nC1558_=_C3166( C1558 C3166 ) C1558_=_C3927( C1558 C3927 ) C1558_=_C3936( C1558 C3936 ) C1558_=_C4049( C1558 C4049 ) C1558_=_C4061( C1558 C4061 ) C1558_=_C4062( C1558 C4062 ) \nC1561_=_C1915( C1561 C1915 ) C1561_=_C2041( C1561 C2041 ) C1561_=_C2143( C1561 C2143 ) C1561_=_C2561( C1561 C2561 ) C1561_=_C2768( C1561 C2768 ) C1561_=_C2793( C1561 C2793 ) \nC1561_=_C2920( C1561 C2920 ) C1561_=_C3135( C1561 C3135 ) C1561_=_C3146( C1561 C3146 ) C1561_=_C3170( C1561 C3170 ) C1561_=_C3197( C1561 C3197 ) C1561_=_C3314( C1561 C3314 ) \nC1561_=_C3621( C1561 C3621 ) C1561_=_C3939( C1561 C3939 ) C1561_=_C4066( C1561 C4066 ) C1561_=_C4072( C1561 C4072 ) C1664_=_C1871( C1664 C1871 ) C1664_=_C1872( C1664 C1872 ) \nC1664_=_C1873( C1664 C1873 ) C1664_=_C1874( C1664 C1874 ) C1664_=_C1875( C1664 C1875 ) C1664_=_C1876( C1664 C1876 ) C1664_=_C1877( C1664 C1877 ) C1664_=_C1878( C1664 C1878 ) \nC1664_=_C1879( C1664 C1879 ) C1664_=_C1880( C1664 C1880 ) C1664_=_C1881( C1664 C1881 ) C1664_=_C1882( C1664 C1882 ) C1664_=_C1883( C1664 C1883 ) C1664_=_C1884( C1664 C1884 ) \nC1664_=_C1885( C1664 C1885 ) C1664_=_C1886( C1664 C1886 ) C1664_=_C1887( C1664 C1887 ) C1664_=_C1888( C1664 C1888 ) C1664_=_C1889( C1664 C1889 ) C1664_=_C1890( C1664 C1890 ) \nC1871_=_C1872( C1871 C1872 ) C1871_=_C1873( C1871 C1873 ) C1871_=_C1874( C1871 C1874 ) C1871_=_C1875( C1871 C1875 ) C1871_=_C1876( C1871 C1876 ) C1871_=_C1877( C1871 C1877 ) \nC1871_=_C1878( C1871 C1878 ) C1871_=_C1879( C1871 C1879 ) C1871_=_C1880( C1871 C1880 ) C1871_=_C1881( C1871 C1881 ) C1871_=_C1882( C1871 C1882 ) C1871_=_C1883( C1871 C1883 ) \nC1871_=_C1884( C1871 C1884 ) C1871_=_C1885( C1871 C1885 ) C1871_=_C1886( C1871 C1886 ) C1871_=_C1887( C1871 C1887 ) C1871_=_C1888( C1871 C1888 ) C1871_=_C1889( C1871 C1889 ) \nC1871_=_C1890( C1871 C1890 ) C1871_=_C2041( C1871 C2041 ) C1872_=_C1873( C1872 C1873 ) C1872_=_C1874( C1872 C1874 ) C1872_=_C1875( C1872 C1875 ) C1872_=_C1876( C1872 C1876 ) \nC1872_=_C1877( C1872 C1877 ) C1872_=_C1878( C1872 C1878 ) C1872_=_C1879( C1872 C1879 ) C1872_=_C1880( C1872 C1880 ) C1872_=_C1881( C1872 C1881 ) C1872_=_C1882( C1872 C1882 ) \nC1872_=_C1883( C1872 C1883 ) C1872_=_C1884( C1872 C1884 ) C1872_=_C1885( C1872 C1885 ) C1872_=_C1886( C1872 C1886 ) C1872_=_C1887( C1872 C1887 ) C1872_=_C1888( C1872 C1888 ) \nC1872_=_C1889( C1872 C1889 ) C1872_=_C1890( C1872 C1890 ) C1872_=_C2143( C1872 C2143 ) C1872_=_C2144( C1872 C2144 ) C1873_=_C1874( C1873 C1874 ) C1873_=_C1875( C1873 C1875 ) \nC1873_=_C1876( C1873 C1876 ) C1873_=_C1877( C1873 C1877 ) C1873_=_C1878( C1873 C1878 ) C1873_=_C1879( C1873 C1879 ) C1873_=_C1880( C1873 C1880 ) C1873_=_C1881( C1873 C1881 ) \nC1873_=_C1882( C1873 C1882 ) C1873_=_C1883( C1873 C1883 ) C1873_=_C1884( C1873 C1884 ) C1873_=_C1885( C1873 C1885 ) C1873_=_C1886( C1873 C1886 ) C1873_=_C1887( C1873 C1887 ) \nC1873_=_C1888( C1873 C1888 ) C1873_=_C1889( C1873 C1889 ) C1873_=_C1890( C1873 C1890 ) C1874_=_C1875( C1874 C1875 ) C1874_=_C1876( C1874 C1876 ) C1874_=_C1877( C1874 C1877 ) \nC1874_=_C1878( C1874 C1878 ) C1874_=_C1879( C1874 C1879 ) C1874_=_C1880( C1874 C1880 ) C1874_=_C1881( C1874 C1881 ) C1874_=_C1882( C1874 C1882 ) C1874_=_C1883( C1874 C1883 ) \nC1874_=_C1884( C1874 C1884 ) C1874_=_C1885( C1874 C1885 ) C1874_=_C1886( C1874 C1886 ) C1874_=_C1887( C1874 C1887 ) C1874_=_C1888( C1874 C1888 ) C1874_=_C1889( C1874 C1889 ) \nC1874_=_C1890( C1874 C1890 ) C1875_=_C1876( C1875 C1876 ) C1875_=_C1877( C1875 C1877 ) C1875_=_C1878( C1875 C1878 ) C1875_=_C1879( C1875 C1879 ) C1875_=_C1880( C1875 C1880 ) \nC1875_=_C1881( C1875 C1881 ) C1875_=_C1882( C1875 C1882 ) C1875_=_C1883( C1875 C1883 ) C1875_=_C1884( C1875 C1884 ) C1875_=_C1885( C1875 C1885 ) C1875_=_C1886( C1875 C1886 ) \nC1875_=_C1887( C1875 C1887 ) C1875_=_C1888( C1875 C1888 ) C1875_=_C1889( C1875 C1889 ) C1875_=_C1890( C1875 C1890 ) C1875_=_C2641( C1875 C2641 ) C1876_=_C1877( C1876 C1877 ) \nC1876_=_C1878( C1876 C1878 ) C1876_=_C1879( C1876 C1879 ) C1876_=_C1880( C1876 C1880 ) C1876_=_C1881( C1876 C1881 ) C1876_=_C1882( C1876 C1882 ) C1876_=_C1883( C1876 C1883 ) \nC1876_=_C1884( C1876 C1884 ) C1876_=_C1885( C1876 C1885 ) C1876_=_C1886( C1876 C1886 ) C1876_=_C1887( C1876 C1887 ) C1876_=_C1888( C1876 C1888 ) C1876_=_C1889( C1876 C1889 ) \nC1876_=_C1890( C1876 C1890 ) C1877_=_C1878( C1877 C1878 ) C1877_=_C1879( C1877 C1879 ) C1877_=_C1880( C1877 C1880 ) C1877_=_C1881( C1877 C1881 ) C1877_=_C1882( C1877 C1882 ) \nC1877_=_C1883( C1877 C1883 ) C1877_=_C1884( C1877 C1884 ) C1877_=_C1885( C1877 C1885 ) C1877_=_C1886( C1877 C1886 ) C1877_=_C1887( C1877 C1887 ) C1877_=_C1888( C1877 C1888 ) \nC1877_=_C1889( C1877 C1889 ) C1877_=_C1890( C1877 C1890 ) C1877_=_C2917( C1877 C2917 ) C1877_=_C2920( C1877 C2920 ) C1878_=_C1879( C1878 C1879 ) C1878_=_C1880( C1878 C1880 ) \nC1878_=_C1881( C1878 C1881 ) C1878_=_C1882( C1878 C1882 ) C1878_=_C1883( C1878 C1883 ) C1878_=_C1884( C1878 C1884 ) C1878_=_C1885( C1878 C1885 ) C1878_=_C1886( C1878 C1886 ) \nC1878_=_C1887( C1878 C1887 ) C1878_=_C1888( C1878 C1888 ) C1878_=_C1889( C1878 C1889 ) C1878_=_C1890( C1878 C1890 ) C1878_=_C3014( C1878 C3014 ) C1879_=_C1880( C1879 C1880 ) \nC1879_=_C1881( C1879 C1881 ) C1879_=_C1882( C1879 C1882 ) C1879_=_C1883( C1879 C1883 ) C1879_=_C1884( C1879 C1884 ) C1879_=_C1885( C1879 C1885 ) C1879_=_C1886( C1879 C1886 ) \nC1879_=_C1887( C1879 C1887 ) C1879_=_C1888( C1879 C1888 ) C1879_=_C1889( C1879 C1889 ) C1879_=_C1890( C1879 C1890 ) C1880_=_C1881( C1880 C1881 ) C1880_=_C1882( C1880 C1882 ) \nC1880_=_C1883( C1880 C1883 ) C1880_=_C1884( C1880 C1884 ) C1880_=_C1885( C1880 C1885 ) C1880_=_C1886( C1880 C1886 ) C1880_=_C1887( C1880 C1887 ) C1880_=_C1888( C1880 C1888 ) \nC1880_=_C1889( C1880 C1889 ) C1880_=_C1890( C1880 C1890 ) C1880_=_C3146( C1880 C3146 ) C1881_=_C1882( C1881 C1882 ) C1881_=_C1883( C1881 C1883 ) C1881_=_C1884( C1881 C1884 ) \nC1881_=_C1885( C1881 C1885 ) C1881_=_C1886( C1881 C1886 ) C1881_=_C1887( C1881 C1887 ) C1881_=_C1888( C1881 C1888 ) C1881_=_C1889( C1881 C1889 ) C1881_=_C1890( C1881 C1890 ) \nC1881_=_C3197( C1881 C3197 ) C1882_=_C1883( C1882 C1883 ) C1882_=_C1884( C1882 C1884 ) C1882_=_C1885( C1882 C1885 ) C1882_=_C1886( C1882 C1886 ) C1882_=_C1887( C1882 C1887 ) \nC1882_=_C1888( C1882 C1888 ) C1882_=_C1889( C1882 C1889 ) C1882_=_C1890( C1882 C1890 ) C1882_=_C3314( C1882 C3314 ) C1883_=_C1884( C1883 C1884 ) C1883_=_C1885( C1883 C1885 ) \nC1883_=_C1886( C1883 C1886 ) C1883_=_C1887( C1883 C1887 ) C1883_=_C1888( C1883 C1888 ) C1883_=_C1889( C1883 C1889 ) C1883_=_C1890( C1883 C1890 ) C1884_=_C1885( C1884 C1885 ) \nC1884_=_C1886( C1884 C1886 ) C1884_=_C1887( C1884 C1887 ) C1884_=_C1888( C1884 C1888 ) C1884_=_C1889( C1884 C1889 ) C1884_=_C1890( C1884 C1890 ) C1884_=_C3363( C1884 C3363 ) \nC1885_=_C1886( C1885 C1886 ) C1885_=_C1887( C1885 C1887 ) C1885_=_C1888( C1885 C1888 ) C1885_=_C1889( C1885 C1889 ) C1885_=_C1890( C1885</w:t>
      </w:r>
    </w:p>
    <w:p>
      <w:pPr>
        <w:pStyle w:val="PreformattedText"/>
        <w:bidi w:val="0"/>
        <w:spacing w:before="0" w:after="0"/>
        <w:jc w:val="left"/>
        <w:rPr/>
      </w:pPr>
      <w:r>
        <w:rPr/>
        <w:t xml:space="preserve"> </w:t>
      </w:r>
      <w:r>
        <w:rPr/>
        <w:t>C1890 ) C1885_=_C3621( C1885 C3621 ) \nC1886_=_C1887( C1886 C1887 ) C1886_=_C1888( C1886 C1888 ) C1886_=_C1889( C1886 C1889 ) C1886_=_C1890( C1886 C1890 ) C1886_=_C3751( C1886 C3751 ) C1887_=_C1888( C1887 C1888 ) \nC1887_=_C1889( C1887 C1889 ) C1887_=_C1890( C1887 C1890 ) C1887_=_C4005( C1887 C4005 ) C1888_=_C1889( C1888 C1889 ) C1888_=_C1890( C1888 C1890 ) C1888_=_C4009( C1888 C4009 ) \nC1889_=_C1890( C1889 C1890 ) C1889_=_C4030( C1889 C4030 ) C1890_=_C4066( C1890 C4066 ) C1912_=_C1915( C1912 C1915 ) C1912_=_C2079( C1912 C2079 ) C1912_=_C2560( C1912 C2560 ) \nC1912_=_C2621( C1912 C2621 ) C1912_=_C2750( C1912 C2750 ) C1912_=_C2765( C1912 C2765 ) C1912_=_C2792( C1912 C2792 ) C1912_=_C2917( C1912 C2917 ) C1912_=_C3132( C1912 C3132 ) \nC1912_=_C3166( C1912 C3166 ) C1912_=_C3927( C1912 C3927 ) C1912_=_C3936( C1912 C3936 ) C1912_=_C4049( C1912 C4049 ) C1912_=_C4061( C1912 C4061 ) C1912_=_C4062( C1912 C4062 ) \nC1915_=_C2041( C1915 C2041 ) C1915_=_C2143( C1915 C2143 ) C1915_=_C2561( C1915 C2561 ) C1915_=_C2768( C1915 C2768 ) C1915_=_C2793( C1915 C2793 ) C1915_=_C2920( C1915 C2920 ) \nC1915_=_C3135( C1915 C3135 ) C1915_=_C3146( C1915 C3146 ) C1915_=_C3170( C1915 C3170 ) C1915_=_C3197( C1915 C3197 ) C1915_=_C3314( C1915 C3314 ) C1915_=_C3621( C1915 C3621 ) \nC1915_=_C3939( C1915 C3939 ) C1915_=_C4066( C1915 C4066 ) C1915_=_C4072( C1915 C4072 ) C2041_=_C2143( C2041 C2143 ) C2041_=_C2561( C2041 C2561 ) C2041_=_C2768( C2041 C2768 ) \nC2041_=_C2793( C2041 C2793 ) C2041_=_C2920( C2041 C2920 ) C2041_=_C3135( C2041 C3135 ) C2041_=_C3146( C2041 C3146 ) C2041_=_C3170( C2041 C3170 ) C2041_=_C3197( C2041 C3197 ) \nC2041_=_C3314( C2041 C3314 ) C2041_=_C3621( C2041 C3621 ) C2041_=_C3939( C2041 C3939 ) C2041_=_C4066( C2041 C4066 ) C2041_=_C4072( C2041 C4072 ) C2079_=_C2560( C2079 C2560 ) \nC2079_=_C2621( C2079 C2621 ) C2079_=_C2750( C2079 C2750 ) C2079_=_C2765( C2079 C2765 ) C2079_=_C2792( C2079 C2792 ) C2079_=_C2917( C2079 C2917 ) C2079_=_C3132( C2079 C3132 ) \nC2079_=_C3166( C2079 C3166 ) C2079_=_C3927( C2079 C3927 ) C2079_=_C3936( C2079 C3936 ) C2079_=_C4049( C2079 C4049 ) C2079_=_C4061( C2079 C4061 ) C2079_=_C4062( C2079 C4062 ) \nC2143_=_C2144( C2143 C2144 ) C2143_=_C2561( C2143 C2561 ) C2143_=_C2768( C2143 C2768 ) C2143_=_C2793( C2143 C2793 ) C2143_=_C2920( C2143 C2920 ) C2143_=_C3135( C2143 C3135 ) \nC2143_=_C3146( C2143 C3146 ) C2143_=_C3170( C2143 C3170 ) C2143_=_C3197( C2143 C3197 ) C2143_=_C3314( C2143 C3314 ) C2143_=_C3621( C2143 C3621 ) C2143_=_C3939( C2143 C3939 ) \nC2143_=_C4066( C2143 C4066 ) C2143_=_C4072( C2143 C4072 ) C2144_=_C2354( C2144 C2354 ) C2144_=_C2563( C2144 C2563 ) C2144_=_C2641( C2144 C2641 ) C2144_=_C2794( C2144 C2794 ) \nC2144_=_C2958( C2144 C2958 ) C2144_=_C3014( C2144 C3014 ) C2144_=_C3363( C2144 C3363 ) C2144_=_C3702( C2144 C3702 ) C2144_=_C3751( C2144 C3751 ) C2144_=_C3782( C2144 C3782 ) \nC2144_=_C3869( C2144 C3869 ) C2144_=_C3894( C2144 C3894 ) C2144_=_C3962( C2144 C3962 ) C2144_=_C4005( C2144 C4005 ) C2144_=_C4009( C2144 C4009 ) C2144_=_C4030( C2144 C4030 ) \nC2144_=_C4060( C2144 C4060 ) C2144_=_C4097( C2144 C4097 ) C2354_=_C2563( C2354 C2563 ) C2354_=_C2641( C2354 C2641 ) C2354_=_C2794( C2354 C2794 ) C2354_=_C2958( C2354 C2958 ) \nC2354_=_C3014( C2354 C3014 ) C2354_=_C3363( C2354 C3363 ) C2354_=_C3702( C2354 C3702 ) C2354_=_C3751( C2354 C3751 ) C2354_=_C3782( C2354 C3782 ) C2354_=_C3869( C2354 C3869 ) \nC2354_=_C3894( C2354 C3894 ) C2354_=_C3962( C2354 C3962 ) C2354_=_C4005( C2354 C4005 ) C2354_=_C4009( C2354 C4009 ) C2354_=_C4030( C2354 C4030 ) C2354_=_C4060( C2354 C4060 ) \nC2354_=_C4097( C2354 C4097 ) C2560_=_C2561( C2560 C2561 ) C2560_=_C2563( C2560 C2563 ) C2560_=_C2621( C2560 C2621 ) C2560_=_C2750( C2560 C2750 ) C2560_=_C2765( C2560 C2765 ) \nC2560_=_C2792( C2560 C2792 ) C2560_=_C2917( C2560 C2917 ) C2560_=_C3132( C2560 C3132 ) C2560_=_C3166( C2560 C3166 ) C2560_=_C3927( C2560 C3927 ) C2560_=_C3936( C2560 C3936 ) \nC2560_=_C4049( C2560 C4049 ) C2560_=_C4061( C2560 C4061 ) C2560_=_C4062( C2560 C4062 ) C2561_=_C2563( C2561 C2563 ) C2561_=_C2768( C2561 C2768 ) C2561_=_C2793( C2561 C2793 ) \nC2561_=_C2920( C2561 C2920 ) C2561_=_C3135( C2561 C3135 ) C2561_=_C3146( C2561 C3146 ) C2561_=_C3170( C2561 C3170 ) C2561_=_C3197( C2561 C3197 ) C2561_=_C3314( C2561 C3314 ) \nC2561_=_C3621( C2561 C3621 ) C2561_=_C3939( C2561 C3939 ) C2561_=_C4066( C2561 C4066 ) C2561_=_C4072( C2561 C4072 ) C2563_=_C2641( C2563 C2641 ) C2563_=_C2794( C2563 C2794 ) \nC2563_=_C2958( C2563 C2958 ) C2563_=_C3014( C2563 C3014 ) C2563_=_C3363( C2563 C3363 ) C2563_=_C3702( C2563 C3702 ) C2563_=_C3751( C2563 C3751 ) C2563_=_C3782( C2563 C3782 ) \nC2563_=_C3869( C2563 C3869 ) C2563_=_C3894( C2563 C3894 ) C2563_=_C3962( C2563 C3962 ) C2563_=_C4005( C2563 C4005 ) C2563_=_C4009( C2563 C4009 ) C2563_=_C4030( C2563 C4030 ) \nC2563_=_C4060( C2563 C4060 ) C2563_=_C4097( C2563 C4097 ) C2621_=_C2750( C2621 C2750 ) C2621_=_C2765( C2621 C2765 ) C2621_=_C2792( C2621 C2792 ) C2621_=_C2917( C2621 C2917 ) \nC2621_=_C3132( C2621 C3132 ) C2621_=_C3166( C2621 C3166 ) C2621_=_C3927( C2621 C3927 ) C2621_=_C3936( C2621 C3936 ) C2621_=_C4049( C2621 C4049 ) C2621_=_C4061( C2621 C4061 ) \nC2621_=_C4062( C2621 C4062 ) C2641_=_C2794( C2641 C2794 ) C2641_=_C2958( C2641 C2958 ) C2641_=_C3014( C2641 C3014 ) C2641_=_C3363( C2641 C3363 ) C2641_=_C3702( C2641 C3702 ) \nC2641_=_C3751( C2641 C3751 ) C2641_=_C3782( C2641 C3782 ) C2641_=_C3869( C2641 C3869 ) C2641_=_C3894( C2641 C3894 ) C2641_=_C3962( C2641 C3962 ) C2641_=_C4005( C2641 C4005 ) \nC2641_=_C4009( C2641 C4009 ) C2641_=_C4030( C2641 C4030 ) C2641_=_C4060( C2641 C4060 ) C2641_=_C4097( C2641 C4097 ) C2750_=_C2765( C2750 C2765 ) C2750_=_C2792( C2750 C2792 ) \nC2750_=_C2917( C2750 C2917 ) C2750_=_C3132( C2750 C3132 ) C2750_=_C3166( C2750 C3166 ) C2750_=_C3927( C2750 C3927 ) C2750_=_C3936( C2750 C3936 ) C2750_=_C4049( C2750 C4049 ) \nC2750_=_C4061( C2750 C4061 ) C2750_=_C4062( C2750 C4062 ) C2765_=_C2768( C2765 C2768 ) C2765_=_C2792( C2765 C2792 ) C2765_=_C2917( C2765 C2917 ) C2765_=_C3132( C2765 C3132 ) \nC2765_=_C3166( C2765 C3166 ) C2765_=_C3927( C2765 C3927 ) C2765_=_C3936( C2765 C3936 ) C2765_=_C4049( C2765 C4049 ) C2765_=_C4061( C2765 C4061 ) C2765_=_C4062( C2765 C4062 ) \nC2768_=_C2793( C2768 C2793 ) C2768_=_C2920( C2768 C2920 ) C2768_=_C3135( C2768 C3135 ) C2768_=_C3146( C2768 C3146 ) C2768_=_C3170( C2768 C3170 ) C2768_=_C3197( C2768 C3197 ) \nC2768_=_C3314( C2768 C3314 ) C2768_=_C3621( C2768 C3621 ) C2768_=_C3939( C2768 C3939 ) C2768_=_C4066( C2768 C4066 ) C2768_=_C4072( C2768 C4072 ) C2792_=_C2793( C2792 C2793 ) \nC2792_=_C2794( C2792 C2794 ) C2792_=_C2917( C2792 C2917 ) C2792_=_C3132( C2792 C3132 ) C2792_=_C3166( C2792 C3166 ) C2792_=_C3927( C2792 C3927 ) C2792_=_C3936( C2792 C3936 ) \nC2792_=_C4049( C2792 C4049 ) C2792_=_C4061( C2792 C4061 ) C2792_=_C4062( C2792 C4062 ) C2793_=_C2794( C2793 C2794 ) C2793_=_C2920( C2793 C2920 ) C2793_=_C3135( C2793 C3135 ) \nC2793_=_C3146( C2793 C3146 ) C2793_=_C3170( C2793 C3170 ) C2793_=_C3197( C2793 C3197 ) C2793_=_C3314( C2793 C3314 ) C2793_=_C3621( C2793 C3621 ) C2793_=_C3939( C2793 C3939 ) \nC2793_=_C4066( C2793 C4066 ) C2793_=_C4072( C2793 C4072 ) C2794_=_C2958( C2794 C2958 ) C2794_=_C3014( C2794 C3014 ) C2794_=_C3363( C2794 C3363 ) C2794_=_C3702( C2794 C3702 ) \nC2794_=_C3751( C2794 C3751 ) C2794_=_C3782( C2794 C3782 ) C2794_=_C3869( C2794 C3869 ) C2794_=_C3894( C2794 C3894 ) C2794_=_C3962( C2794 C3962 ) C2794_=_C4005( C2794 C4005 ) \nC2794_=_C4009( C2794 C4009 ) C2794_=_C4030( C2794 C4030 ) C2794_=_C4060( C2794 C4060 ) C2794_=_C4097( C2794 C4097 ) C2917_=_C2920( C2917 C2920 ) C2917_=_C3132( C2917 C3132 ) \nC2917_=_C3166( C2917 C3166 ) C2917_=_C3927( C2917 C3927 ) C2917_=_C3936( C2917 C3936 ) C2917_=_C4049( C2917 C4049 ) C2917_=_C4061( C2917 C4061 ) C2917_=_C4062( C2917 C4062 ) \nC2920_=_C3135( C2920 C3135 ) C2920_=_C3146( C2920 C3146 ) C2920_=_C3170( C2920 C3170 ) C2920_=_C3197( C2920 C3197 ) C2920_=_C3314( C2920 C3314 ) C2920_=_C3621( C2920 C3621 ) \nC2920_=_C3939( C2920 C3939 ) C2920_=_C4066( C2920 C4066 ) C2920_=_C4072( C2920 C4072 ) C2958_=_C3014( C2958 C3014 ) C2958_=_C3363( C2958 C3363 ) C2958_=_C3702( C2958 C3702 ) \nC2958_=_C3751( C2958 C3751 ) C2958_=_C3782( C2958 C3782 ) C2958_=_C3869( C2958 C3869 ) C2958_=_C3894( C2958 C3894 ) C2958_=_C3962( C2958 C3962 ) C2958_=_C4005( C2958 C4005 ) \nC2958_=_C4009( C2958 C4009 ) C2958_=_C4030( C2958 C4030 ) C2958_=_C4060( C2958 C4060 ) C2958_=_C4097( C2958 C4097 ) C3014_=_C3363( C3014 C3363 ) C3014_=_C3702( C3014 C3702 ) \nC3014_=_C3751( C3014 C3751 ) C3014_=_C3782( C3014 C3782 ) C3014_=_C3869( C3014 C3869 ) C3014_=_C3894( C3014 C3894 ) C3014_=_C3962( C3014 C3962 ) C3014_=_C4005( C3014 C4005 ) \nC3014_=_C4009( C3014 C4009 ) C3014_=_C4030( C3014 C4030 ) C3014_=_C4060( C3014 C4060 ) C3014_=_C4097( C3014 C4097 ) C3132_=_C3135( C3132 C3135 ) C3132_=_C3166( C3132 C3166 ) \nC3132_=_C3927( C3132 C3927 ) C3132_=_C3936( C3132 C3936 ) C3132_=_C4049( C3132 C4049 ) C3132_=_C4061( C3132 C4061 ) C3132_=_C4062( C3132 C4062 ) C3135_=_C3146( C3135 C3146 ) \nC3135_=_C3170( C3135 C3170 ) C3135_=_C3197( C3135 C3197 ) C3135_=_C3314( C3135 C3314 ) C3135_=_C3621( C3135 C3621 ) C3135_=_C3939( C3135 C3939 ) C3135_=_C4066( C3135 C4066 ) \nC3135_=_C4072( C3135 C4072 ) C3146_=_C3170( C3146 C3170 ) C3146_=_C3197( C3146 C3197 ) C3146_=_C3314( C3146 C3314 ) C3146_=_C3621( C3146 C3621 ) C3146_=_C3939( C3146 C3939 ) \nC3146_=_C4066( C3146 C4066 ) C3146_=_C4072( C3146 C4072 ) C3166_=_C3170( C3166 C3170 ) C3166_=_C3927( C3166 C3927 ) C3166_=_C3936( C3166 C3936 ) C3166_=_C4049( C3166 C4049 ) \nC3166_=_C4061( C3166 C4061 ) C3166_=_C4062( C3166 C4062 ) C3170_=_C3197( C3170 C3197 ) C3170_=_C3314( C3170 C3314 ) C3170_=_C3621( C3170 C3621 ) C3170_=_C3939( C3170 C3939 ) \nC3170_=_C4066( C3170 C4066 ) C3170_=_C4072( C3170 C4072 ) C3197_=_C3314( C3197 C3314 ) C3197_=_C3621( C3197 C3621 ) C3197_=_C3939( C3197 C3939 ) C3197_=_C4066( C3197 C4066 ) \nC3197_=_C4072(</w:t>
      </w:r>
    </w:p>
    <w:p>
      <w:pPr>
        <w:pStyle w:val="PreformattedText"/>
        <w:bidi w:val="0"/>
        <w:spacing w:before="0" w:after="0"/>
        <w:jc w:val="left"/>
        <w:rPr/>
      </w:pPr>
      <w:r>
        <w:rPr/>
        <w:t xml:space="preserve"> </w:t>
      </w:r>
      <w:r>
        <w:rPr/>
        <w:t>C3197 C4072 ) C3314_=_C3621( C3314 C3621 ) C3314_=_C3939( C3314 C3939 ) C3314_=_C4066( C3314 C4066 ) C3314_=_C4072( C3314 C4072 ) C3363_=_C3702( C3363 C3702 ) \nC3363_=_C3751( C3363 C3751 ) C3363_=_C3782( C3363 C3782 ) C3363_=_C3869( C3363 C3869 ) C3363_=_C3894( C3363 C3894 ) C3363_=_C3962( C3363 C3962 ) C3363_=_C4005( C3363 C4005 ) \nC3363_=_C4009( C3363 C4009 ) C3363_=_C4030( C3363 C4030 ) C3363_=_C4060( C3363 C4060 ) C3363_=_C4097( C3363 C4097 ) C3621_=_C3939( C3621 C3939 ) C3621_=_C4066( C3621 C4066 ) \nC3621_=_C4072( C3621 C4072 ) C3702_=_C3751( C3702 C3751 ) C3702_=_C3782( C3702 C3782 ) C3702_=_C3869( C3702 C3869 ) C3702_=_C3894( C3702 C3894 ) C3702_=_C3962( C3702 C3962 ) \nC3702_=_C4005( C3702 C4005 ) C3702_=_C4009( C3702 C4009 ) C3702_=_C4030( C3702 C4030 ) C3702_=_C4060( C3702 C4060 ) C3702_=_C4097( C3702 C4097 ) C3751_=_C3782( C3751 C3782 ) \nC3751_=_C3869( C3751 C3869 ) C3751_=_C3894( C3751 C3894 ) C3751_=_C3962( C3751 C3962 ) C3751_=_C4005( C3751 C4005 ) C3751_=_C4009( C3751 C4009 ) C3751_=_C4030( C3751 C4030 ) \nC3751_=_C4060( C3751 C4060 ) C3751_=_C4097( C3751 C4097 ) C3782_=_C3869( C3782 C3869 ) C3782_=_C3894( C3782 C3894 ) C3782_=_C3962( C3782 C3962 ) C3782_=_C4005( C3782 C4005 ) \nC3782_=_C4009( C3782 C4009 ) C3782_=_C4030( C3782 C4030 ) C3782_=_C4060( C3782 C4060 ) C3782_=_C4097( C3782 C4097 ) C3869_=_C3894( C3869 C3894 ) C3869_=_C3962( C3869 C3962 ) \nC3869_=_C4005( C3869 C4005 ) C3869_=_C4009( C3869 C4009 ) C3869_=_C4030( C3869 C4030 ) C3869_=_C4060( C3869 C4060 ) C3869_=_C4097( C3869 C4097 ) C3894_=_C3962( C3894 C3962 ) \nC3894_=_C4005( C3894 C4005 ) C3894_=_C4009( C3894 C4009 ) C3894_=_C4030( C3894 C4030 ) C3894_=_C4060( C3894 C4060 ) C3894_=_C4097( C3894 C4097 ) C3927_=_C3936( C3927 C3936 ) \nC3927_=_C4049( C3927 C4049 ) C3927_=_C4061( C3927 C4061 ) C3927_=_C4062( C3927 C4062 ) C3936_=_C3939( C3936 C3939 ) C3936_=_C4049( C3936 C4049 ) C3936_=_C4061( C3936 C4061 ) \nC3936_=_C4062( C3936 C4062 ) C3939_=_C4066( C3939 C4066 ) C3939_=_C4072( C3939 C4072 ) C3962_=_C4005( C3962 C4005 ) C3962_=_C4009( C3962 C4009 ) C3962_=_C4030( C3962 C4030 ) \nC3962_=_C4060( C3962 C4060 ) C3962_=_C4097( C3962 C4097 ) C4005_=_C4009( C4005 C4009 ) C4005_=_C4030( C4005 C4030 ) C4005_=_C4060( C4005 C4060 ) C4005_=_C4097( C4005 C4097 ) \nC4009_=_C4030( C4009 C4030 ) C4009_=_C4060( C4009 C4060 ) C4009_=_C4097( C4009 C4097 ) C4030_=_C4060( C4030 C4060 ) C4030_=_C4097( C4030 C4097 ) C4049_=_C4061( C4049 C4061 ) \nC4049_=_C4062( C4049 C4062 ) C4060_=_C4097( C4060 C4097 ) C4061_=_C4062( C4061 C4062 ) C4061_=_C4072( C4061 C4072 ) C4066_=_C4072( C4066 C4072 ) "];105-&gt;151[label="179: C4 C15 C16 C22 C23 \nC24 C34 C78 C86 C87 C98 \nC116 C123 C124 C135 C136 C138 \nC139 C140 C141 C142 C143 C144 \nC145 C146 C150 C151 C152 C153 \nC154 C155 C156 C157 C159 C168 \nC169 C186 C203 C204 C217 C218 \nC236 C266 C286 C300 C312 C327 \nC328 C342 C343 C344 C345 C346 \nC347 C348 C349 C351 C354 C356 \nC357 C358 C359 C360 C361 C362 \nC363 C364 C365 C366 C367 C368 \nC369 C370 C371 C372 C535 C555 \nC581 C582 C583 C584 C585 C586 \nC587 C588 C589 C590 C591 C592 \nC593 C594 C595 C596 C597 C599 \nC601 C626 C629 C656 C666 C735 \nC906 C908 C962 C1369 C1491 C1558 \nC1561 C1664 C1871 C1872 C1873 C1874 \nC1875 C1876 C1877 C1878 C1879 C1880 \nC1881 C1882 C1883 C1884 C1885 C1886 \nC1887 C1888 C1889 C1890 C1912 C1915 \nC2041 C2079 C2143 C2144 C2354 C2560 \nC2561 C2563 C2621 C2641 C2750 C2765 \nC2768 C2792 C2793 C2794 C2917 C2920 \nC2958 C3014 C3132 C3135 C3146 C3166 \nC3170 C3197 C3314 C3363 C3621 C3702 \nC3751 C3782 C3869 C3894 C3927 C3936 \nC3939 C3962 C4005 C4009 C4030 C4049 \nC4060 C4061 C4062 C4066 C4072 C4097 \n2053: C4_=_C15 ,C4_=_C16 ,C4_=_C22 ,C4_=_C23 ,C4_=_C24 ,\nC4_=_C78 ,C4_=_C98 ,C4_=_C116 ,C4_=_C139 ,C4_=_C140 ,C4_=_C141 ,\nC4_=_C142 ,C4_=_C143 ,C4_=_C144 ,C4_=_C145 ,C4_=_C146 ,C4_=_C150 ,\nC4_=_C151 ,C4_=_C152 ,C4_=_C153 ,C4_=_C154 ,C4_=_C155 ,C4_=_C156 ,\nC4_=_C157 ,C4_=_C159 ,C15_=_C16 ,C15_=_C22 ,C15_=_C23 ,C15_=_C24 ,\nC15_=_C86 ,C15_=_C123 ,C15_=_C168 ,C15_=_C186 ,C15_=_C203 ,C15_=_C217 ,\nC15_=_C286 ,C15_=_C300 ,C15_=_C312 ,C15_=_C327 ,C15_=_C342 ,C15_=_C343 ,\nC15_=_C344 ,C15_=_C345 ,C15_=_C346 ,C15_=_C347 ,C15_=_C348 ,C15_=_C349 ,\nC15_=_C351 ,C15_=_C354 ,C16_=_C22 ,C16_=_C23 ,C16_=_C24 ,C16_=_C124 ,\nC16_=_C581 ,C16_=_C582 ,C16_=_C583 ,C16_=_C584 ,C16_=_C585 ,C16_=_C586 ,\nC16_=_C587 ,C16_=_C588 ,C16_=_C589 ,C16_=_C590 ,C16_=_C591 ,C16_=_C592 ,\nC16_=_C593 ,C16_=_C594 ,C16_=_C595 ,C16_=_C596 ,C16_=_C597 ,C16_=_C599 ,\nC16_=_C601 ,C22_=_C23 ,C22_=_C24 ,C22_=_C135 ,C22_=_C626 ,C22_=_C656 ,\nC22_=_C735 ,C22_=_C906 ,C22_=_C1369 ,C22_=_C1558 ,C22_=_C1912 ,C22_=_C2079 ,\nC22_=_C2560 ,C22_=_C2621 ,C22_=_C2750 ,C22_=_C2765 ,C22_=_C2792 ,C22_=_C2917 ,\nC22_=_C3132 ,C22_=_C3166 ,C22_=_C3927 ,C22_=_C3936 ,C22_=_C4049 ,C22_=_C4061 ,\nC22_=_C4062 ,C23_=_C24 ,C23_=_C136 ,C23_=_C555 ,C23_=_C629 ,C23_=_C908 ,\nC23_=_C1561 ,C23_=_C1915 ,C23_=_C2041 ,C23_=_C2143 ,C23_=_C2561 ,C23_=_C2768 ,\nC23_=_C2793 ,C23_=_C2920 ,C23_=_C3135 ,C23_=_C3146 ,C23_=_C3170 ,C23_=_C3197 ,\nC23_=_C3314 ,C23_=_C3621 ,C23_=_C3939 ,C23_=_C4066 ,C23_=_C4072 ,C24_=_C138 ,\nC24_=_C2144 ,C24_=_C2354 ,C24_=_C2563 ,C24_=_C2641 ,C24_=_C2794 ,C24_=_C2958 ,\nC24_=_C3014 ,C24_=_C3363 ,C24_=_C3702 ,C24_=_C3751 ,C24_=_C3782 ,C24_=_C3869 ,\nC24_=_C3894 ,C24_=_C3962 ,C24_=_C4005 ,C24_=_C4009 ,C24_=_C4030 ,C24_=_C4060 ,\nC24_=_C4097 ,C34_=_C87 ,C34_=_C169 ,C34_=_C204 ,C34_=_C218 ,C34_=_C236 ,\nC34_=_C266 ,C34_=_C328 ,C34_=_C356 ,C34_=_C357 ,C34_=_C358 ,C34_=_C359 ,\nC34_=_C360 ,C34_=_C361 ,C34_=_C362 ,C34_=_C363 ,C34_=_C364 ,C34_=_C365 ,\nC34_=_C366 ,C34_=_C367 ,C34_=_C368 ,C34_=_C369 ,C34_=_C370 ,C34_=_C371 ,\nC34_=_C372 ,C78_=_C86 ,C78_=_C87 ,C78_=_C98 ,C78_=_C116 ,C78_=_C139 ,\nC78_=_C140 ,C78_=_C141 ,C78_=_C142 ,C78_=_C143 ,C78_=_C144 ,C78_=_C145 ,\nC78_=_C146 ,C78_=_C150 ,C78_=_C151 ,C78_=_C152 ,C78_=_C153 ,C78_=_C154 ,\nC78_=_C155 ,C78_=_C156 ,C78_=_C157 ,C78_=_C159 ,C86_=_C87 ,C86_=_C123 ,\nC86_=_C168 ,C86_=_C186 ,C86_=_C203 ,C86_=_C217 ,C86_=_C286 ,C86_=_C300 ,\nC86_=_C312 ,C86_=_C327 ,C86_=_C342 ,C86_=_C343 ,C86_=_C344 ,C86_=_C345 ,\nC86_=_C346 ,C86_=_C347 ,C86_=_C348 ,C86_=_C349 ,C86_=_C351 ,C86_=_C354 ,\nC87_=_C169 ,C87_=_C204 ,C87_=_C218 ,C87_=_C236 ,C87_=_C266 ,C87_=_C328 ,\nC87_=_C356 ,C87_=_C357 ,C87_=_C358 ,C87_=_C359 ,C87_=_C360 ,C87_=_C361 ,\nC87_=_C362 ,C87_=_C363 ,C87_=_C364 ,C87_=_C365 ,C87_=_C366 ,C87_=_C367 ,\nC87_=_C368 ,C87_=_C369 ,C87_=_C370 ,C87_=_C371 ,C87_=_C372 ,C98_=_C116 ,\nC98_=_C139 ,C98_=_C140 ,C98_=_C141 ,C98_=_C142 ,C98_=_C143 ,C98_=_C144 ,\nC98_=_C145 ,C98_=_C146 ,C98_=_C150 ,C98_=_C151 ,C98_=_C152 ,C98_=_C153 ,\nC98_=_C154 ,C98_=_C155 ,C98_=_C156 ,C98_=_C157 ,C98_=_C159 ,C116_=_C123 ,\nC116_=_C124 ,C116_=_C135 ,C116_=_C136 ,C116_=_C138 ,C116_=_C139 ,C116_=_C140 ,\nC116_=_C141 ,C116_=_C142 ,C116_=_C143 ,C116_=_C144 ,C116_=_C145 ,C116_=_C146 ,\nC116_=_C150 ,C116_=_C151 ,C116_=_C152 ,C116_=_C153 ,C116_=_C154 ,C116_=_C155 ,\nC116_=_C156 ,C116_=_C157 ,C116_=_C159 ,C123_=_C124 ,C123_=_C135 ,C123_=_C136 ,\nC123_=_C138 ,C123_=_C168 ,C123_=_C186 ,C123_=_C203 ,C123_=_C217 ,C123_=_C286 ,\nC123_=_C300 ,C123_=_C312 ,C123_=_C327 ,C123_=_C342 ,C123_=_C343 ,C123_=_C344 ,\nC123_=_C345 ,C123_=_C346 ,C123_=_C347 ,C123_=_C348 ,C123_=_C349 ,C123_=_C351 ,\nC123_=_C354 ,C124_=_C135 ,C124_=_C136 ,C124_=_C138 ,C124_=_C581 ,C124_=_C582 ,\nC124_=_C583 ,C124_=_C584 ,C124_=_C585 ,C124_=_C586 ,C124_=_C587 ,C124_=_C588 ,\nC124_=_C589 ,C124_=_C590 ,C124_=_C591 ,C124_=_C592 ,C124_=_C593 ,C124_=_C594 ,\nC124_=_C595 ,C124_=_C596 ,C124_=_C597 ,C124_=_C599 ,C124_=_C601 ,C135_=_C136 ,\nC135_=_C138 ,C135_=_C626 ,C135_=_C656 ,C135_=_C735 ,C135_=_C906 ,C135_=_C1369 ,\nC135_=_C1558 ,C135_=_C1912 ,C135_=_C2079 ,C135_=_C2560 ,C135_=_C2621 ,C135_=_C2750 ,\nC135_=_C2765 ,C135_=_C2792 ,C135_=_C2917 ,C135_=_C3132 ,C135_=_C3166 ,C135_=_C3927 ,\nC135_=_C3936 ,C135_=_C4049 ,C135_=_C4061 ,C135_=_C4062 ,C136_=_C138 ,C136_=_C555 ,\nC136_=_C629 ,C136_=_C908 ,C136_=_C1561 ,C136_=_C1915 ,C136_=_C2041 ,C136_=_C2143 ,\nC136_=_C2561 ,C136_=_C2768 ,C136_=_C2793 ,C136_=_C2920 ,C136_=_C3135 ,C136_=_C3146 ,\nC136_=_C3170 ,C136_=_C3197 ,C136_=_C3314 ,C136_=_C3621 ,C136_=_C3939 ,C136_=_C4066 ,\nC136_=_C4072 ,C138_=_C2144 ,C138_=_C2354 ,C138_=_C2563 ,C138_=_C2641 ,C138_=_C2794 ,\nC138_=_C2958 ,C138_=_C3014 ,C138_=_C3363 ,C138_=_C3702 ,C138_=_C3751 ,C138_=_C3782 ,\nC138_=_C3869 ,C138_=_C3894 ,C138_=_C3962 ,C138_=_C4005 ,C138_=_C4009 ,C138_=_C4030 ,\nC138_=_C4060 ,C138_=_C4097 ,C139_=_C140 ,C139_=_C141 ,C139_=_C142 ,C139_=_C143 ,\nC139_=_C144 ,C139_=_C145 ,C139_=_C146 ,C139_=_C150 ,C139_=_C151 ,C139_=_C152 ,\nC139_=_C153 ,C139_=_C154 ,C139_=_C155 ,C139_=_C156 ,C139_=_C157 ,C139_=_C159 ,\nC139_=_C168 ,C139_=_C169 ,C140_=_C141 ,C140_=_C142 ,C140_=_C143 ,C140_=_C144 ,\nC140_=_C145 ,C140_=_C146 ,C140_=_C150 ,C140_=_C151 ,C140_=_C152 ,C140_=_C153 ,\nC140_=_C154 ,C140_=_C155 ,C140_=_C156 ,C140_=_C157 ,C140_=_C159 ,C140_=_C186 ,\nC141_=_C142 ,C141_=_C143 ,C141_=_C144 ,C141_=_C145 ,C141_=_C146 ,C141_=_C150 ,\nC141_=_C151 ,C141_=_C152 ,C141_=_C153 ,C141_=_C154 ,C141_=_C155 ,C141_=_C156 ,\nC141_=_C157 ,C141_=_C159 ,C141_=_C203 ,C141_=_C204 ,C142_=_C143 ,C142_=_C144 ,\nC142_=_C145 ,C142_=_C146 ,C142_=_C150 ,C142_=_C151 ,C142_=_C152 ,C142_=_C153 ,\nC142_=_C154 ,C142_=_C155 ,C142_=_C156 ,C142_=_C157 ,C142_=_C159 ,C142_=_C217 ,\nC142_=_C218 ,C143_=_C144 ,C143_=_C145 ,C143_=_C146 ,C143_=_C150 ,C143_=_C151 ,\nC143_=_C152 ,C143_=_C153 ,C143_=_C154 ,C143_=_C155 ,C143_=_C156 ,C143_=_C157 ,\nC143_=_C159 ,C143_=_C236 ,C144_=_C145 ,C144_=_C146 ,C144_=_C150 ,C144_=_C151 ,\nC144_=_C152 ,C144_=_C153 ,C144_=_C154 ,C144_=_C155 ,C144_=_C156 ,C144_=_C157 ,\nC144_=_C159 ,C145_=_C146 ,C145_=_C150 ,C145_=_C151 ,C145_=_C152 ,C145_=_C153 ,\nC145_=_C154 ,C145_=_C155 ,C145_=_C156 ,C145_=_C157 ,C145_=_C159 ,C145_=_C300 ,\nC146_=_C150 ,C146_=_C151 ,C146_=_C152 ,C146_=_C153 ,C146_=_C154 ,C146_=_C155 ,\nC146_=_C156 ,C146_=_C157 ,C146_=_C159 ,C146_=_C327 ,C146_=_C328</w:t>
      </w:r>
    </w:p>
    <w:p>
      <w:pPr>
        <w:pStyle w:val="PreformattedText"/>
        <w:bidi w:val="0"/>
        <w:spacing w:before="0" w:after="0"/>
        <w:jc w:val="left"/>
        <w:rPr/>
      </w:pPr>
      <w:r>
        <w:rPr/>
        <w:t xml:space="preserve"> </w:t>
      </w:r>
      <w:r>
        <w:rPr/>
        <w:t>,C150_=_C151 ,\nC150_=_C152 ,C150_=_C153 ,C150_=_C154 ,C150_=_C155 ,C150_=_C156 ,C150_=_C157 ,\nC150_=_C159 ,C151_=_C152 ,C151_=_C153 ,C151_=_C154 ,C151_=_C155 ,C151_=_C156 ,\nC151_=_C157 ,C151_=_C159 ,C151_=_C344 ,C151_=_C583 ,C151_=_C2560 ,C151_=_C2561 ,\nC151_=_C2563 ,C152_=_C153 ,C152_=_C154 ,C152_=_C155 ,C152_=_C156 ,C152_=_C157 ,\nC152_=_C159 ,C152_=_C345 ,C152_=_C359 ,C153_=_C154 ,C153_=_C155 ,C153_=_C156 ,\nC153_=_C157 ,C153_=_C159 ,C154_=_C155 ,C154_=_C156 ,C154_=_C157 ,C154_=_C159 ,\nC154_=_C347 ,C154_=_C584 ,C154_=_C2792 ,C154_=_C2793 ,C154_=_C2794 ,C155_=_C156 ,\nC155_=_C157 ,C155_=_C159 ,C155_=_C3782 ,C156_=_C157 ,C156_=_C159 ,C156_=_C349 ,\nC156_=_C364 ,C157_=_C159 ,C159_=_C351 ,C159_=_C368 ,C168_=_C169 ,C168_=_C186 ,\nC168_=_C203 ,C168_=_C217 ,C168_=_C286 ,C168_=_C300 ,C168_=_C312 ,C168_=_C327 ,\nC168_=_C342 ,C168_=_C343 ,C168_=_C344 ,C168_=_C345 ,C168_=_C346 ,C168_=_C347 ,\nC168_=_C348 ,C168_=_C349 ,C168_=_C351 ,C168_=_C354 ,C169_=_C204 ,C169_=_C218 ,\nC169_=_C236 ,C169_=_C266 ,C169_=_C328 ,C169_=_C356 ,C169_=_C357 ,C169_=_C358 ,\nC169_=_C359 ,C169_=_C360 ,C169_=_C361 ,C169_=_C362 ,C169_=_C363 ,C169_=_C364 ,\nC169_=_C365 ,C169_=_C366 ,C169_=_C367 ,C169_=_C368 ,C169_=_C369 ,C169_=_C370 ,\nC169_=_C371 ,C169_=_C372 ,C186_=_C203 ,C186_=_C217 ,C186_=_C286 ,C186_=_C300 ,\nC186_=_C312 ,C186_=_C327 ,C186_=_C342 ,C186_=_C343 ,C186_=_C344 ,C186_=_C345 ,\nC186_=_C346 ,C186_=_C347 ,C186_=_C348 ,C186_=_C349 ,C186_=_C351 ,C186_=_C354 ,\nC203_=_C204 ,C203_=_C217 ,C203_=_C286 ,C203_=_C300 ,C203_=_C312 ,C203_=_C327 ,\nC203_=_C342 ,C203_=_C343 ,C203_=_C344 ,C203_=_C345 ,C203_=_C346 ,C203_=_C347 ,\nC203_=_C348 ,C203_=_C349 ,C203_=_C351 ,C203_=_C354 ,C204_=_C218 ,C204_=_C236 ,\nC204_=_C266 ,C204_=_C328 ,C204_=_C356 ,C204_=_C357 ,C204_=_C358 ,C204_=_C359 ,\nC204_=_C360 ,C204_=_C361 ,C204_=_C362 ,C204_=_C363 ,C204_=_C364 ,C204_=_C365 ,\nC204_=_C366 ,C204_=_C367 ,C204_=_C368 ,C204_=_C369 ,C204_=_C370 ,C204_=_C371 ,\nC204_=_C372 ,C217_=_C218 ,C217_=_C286 ,C217_=_C300 ,C217_=_C312 ,C217_=_C327 ,\nC217_=_C342 ,C217_=_C343 ,C217_=_C344 ,C217_=_C345 ,C217_=_C346 ,C217_=_C347 ,\nC217_=_C348 ,C217_=_C349 ,C217_=_C351 ,C217_=_C354 ,C218_=_C236 ,C218_=_C266 ,\nC218_=_C328 ,C218_=_C356 ,C218_=_C357 ,C218_=_C358 ,C218_=_C359 ,C218_=_C360 ,\nC218_=_C361 ,C218_=_C362 ,C218_=_C363 ,C218_=_C364 ,C218_=_C365 ,C218_=_C366 ,\nC218_=_C367 ,C218_=_C368 ,C218_=_C369 ,C218_=_C370 ,C218_=_C371 ,C218_=_C372 ,\nC236_=_C266 ,C236_=_C328 ,C236_=_C356 ,C236_=_C357 ,C236_=_C358 ,C236_=_C359 ,\nC236_=_C360 ,C236_=_C361 ,C236_=_C362 ,C236_=_C363 ,C236_=_C364 ,C236_=_C365 ,\nC236_=_C366 ,C236_=_C367 ,C236_=_C368 ,C236_=_C369 ,C236_=_C370 ,C236_=_C371 ,\nC236_=_C372 ,C266_=_C328 ,C266_=_C356 ,C266_=_C357 ,C266_=_C358 ,C266_=_C359 ,\nC266_=_C360 ,C266_=_C361 ,C266_=_C362 ,C266_=_C363 ,C266_=_C364 ,C266_=_C365 ,\nC266_=_C366 ,C266_=_C367 ,C266_=_C368 ,C266_=_C369 ,C266_=_C370 ,C266_=_C371 ,\nC266_=_C372 ,C286_=_C300 ,C286_=_C312 ,C286_=_C327 ,C286_=_C342 ,C286_=_C343 ,\nC286_=_C344 ,C286_=_C345 ,C286_=_C346 ,C286_=_C347 ,C286_=_C348 ,C286_=_C349 ,\nC286_=_C351 ,C286_=_C354 ,C300_=_C312 ,C300_=_C327 ,C300_=_C342 ,C300_=_C343 ,\nC300_=_C344 ,C300_=_C345 ,C300_=_C346 ,C300_=_C347 ,C300_=_C348 ,C300_=_C349 ,\nC300_=_C351 ,C300_=_C354 ,C312_=_C327 ,C312_=_C342 ,C312_=_C343 ,C312_=_C344 ,\nC312_=_C345 ,C312_=_C346 ,C312_=_C347 ,C312_=_C348 ,C312_=_C349 ,C312_=_C351 ,\nC312_=_C354 ,C327_=_C328 ,C327_=_C342 ,C327_=_C343 ,C327_=_C344 ,C327_=_C345 ,\nC327_=_C346 ,C327_=_C347 ,C327_=_C348 ,C327_=_C349 ,C327_=_C351 ,C327_=_C354 ,\nC328_=_C356 ,C328_=_C357 ,C328_=_C358 ,C328_=_C359 ,C328_=_C360 ,C328_=_C361 ,\nC328_=_C362 ,C328_=_C363 ,C328_=_C364 ,C328_=_C365 ,C328_=_C366 ,C328_=_C367 ,\nC328_=_C368 ,C328_=_C369 ,C328_=_C370 ,C328_=_C371 ,C328_=_C372 ,C342_=_C343 ,\nC342_=_C344 ,C342_=_C345 ,C342_=_C346 ,C342_=_C347 ,C342_=_C348 ,C342_=_C349 ,\nC342_=_C351 ,C342_=_C354 ,C342_=_C906 ,C342_=_C908 ,C343_=_C344 ,C343_=_C345 ,\nC343_=_C346 ,C343_=_C347 ,C343_=_C348 ,C343_=_C349 ,C343_=_C351 ,C343_=_C354 ,\nC344_=_C345 ,C344_=_C346 ,C344_=_C347 ,C344_=_C348 ,C344_=_C349 ,C344_=_C351 ,\nC344_=_C354 ,C344_=_C583 ,C344_=_C2560 ,C344_=_C2561 ,C344_=_C2563 ,C345_=_C346 ,\nC345_=_C347 ,C345_=_C348 ,C345_=_C349 ,C345_=_C351 ,C345_=_C354 ,C345_=_C359 ,\nC346_=_C347 ,C346_=_C348 ,C346_=_C349 ,C346_=_C351 ,C346_=_C354 ,C347_=_C348 ,\nC347_=_C349 ,C347_=_C351 ,C347_=_C354 ,C347_=_C584 ,C347_=_C2792 ,C347_=_C2793 ,\nC347_=_C2794 ,C348_=_C349 ,C348_=_C351 ,C348_=_C354 ,C349_=_C351 ,C349_=_C354 ,\nC349_=_C364 ,C351_=_C354 ,C351_=_C368 ,C356_=_C357 ,C356_=_C358 ,C356_=_C359 ,\nC356_=_C360 ,C356_=_C361 ,C356_=_C362 ,C356_=_C363 ,C356_=_C364 ,C356_=_C365 ,\nC356_=_C366 ,C356_=_C367 ,C356_=_C368 ,C356_=_C369 ,C356_=_C370 ,C356_=_C371 ,\nC356_=_C372 ,C357_=_C358 ,C357_=_C359 ,C357_=_C360 ,C357_=_C361 ,C357_=_C362 ,\nC357_=_C363 ,C357_=_C364 ,C357_=_C365 ,C357_=_C366 ,C357_=_C367 ,C357_=_C368 ,\nC357_=_C369 ,C357_=_C370 ,C357_=_C371 ,C357_=_C372 ,C357_=_C581 ,C358_=_C359 ,\nC358_=_C360 ,C358_=_C361 ,C358_=_C362 ,C358_=_C363 ,C358_=_C364 ,C358_=_C365 ,\nC358_=_C366 ,C358_=_C367 ,C358_=_C368 ,C358_=_C369 ,C358_=_C370 ,C358_=_C371 ,\nC358_=_C372 ,C359_=_C360 ,C359_=_C361 ,C359_=_C362 ,C359_=_C363 ,C359_=_C364 ,\nC359_=_C365 ,C359_=_C366 ,C359_=_C367 ,C359_=_C368 ,C359_=_C369 ,C359_=_C370 ,\nC359_=_C371 ,C359_=_C372 ,C360_=_C361 ,C360_=_C362 ,C360_=_C363 ,C360_=_C364 ,\nC360_=_C365 ,C360_=_C366 ,C360_=_C367 ,C360_=_C368 ,C360_=_C369 ,C360_=_C370 ,\nC360_=_C371 ,C360_=_C372 ,C360_=_C585 ,C361_=_C362 ,C361_=_C363 ,C361_=_C364 ,\nC361_=_C365 ,C361_=_C366 ,C361_=_C367 ,C361_=_C368 ,C361_=_C369 ,C361_=_C370 ,\nC361_=_C371 ,C361_=_C372 ,C361_=_C588 ,C362_=_C363 ,C362_=_C364 ,C362_=_C365 ,\nC362_=_C366 ,C362_=_C367 ,C362_=_C368 ,C362_=_C369 ,C362_=_C370 ,C362_=_C371 ,\nC362_=_C372 ,C362_=_C592 ,C363_=_C364 ,C363_=_C365 ,C363_=_C366 ,C363_=_C367 ,\nC363_=_C368 ,C363_=_C369 ,C363_=_C370 ,C363_=_C371 ,C363_=_C372 ,C363_=_C593 ,\nC364_=_C365 ,C364_=_C366 ,C364_=_C367 ,C364_=_C368 ,C364_=_C369 ,C364_=_C370 ,\nC364_=_C371 ,C364_=_C372 ,C365_=_C366 ,C365_=_C367 ,C365_=_C368 ,C365_=_C369 ,\nC365_=_C370 ,C365_=_C371 ,C365_=_C372 ,C365_=_C594 ,C366_=_C367 ,C366_=_C368 ,\nC366_=_C369 ,C366_=_C370 ,C366_=_C371 ,C366_=_C372 ,C366_=_C597 ,C367_=_C368 ,\nC367_=_C369 ,C367_=_C370 ,C367_=_C371 ,C367_=_C372 ,C368_=_C369 ,C368_=_C370 ,\nC368_=_C371 ,C368_=_C372 ,C369_=_C370 ,C369_=_C371 ,C369_=_C372 ,C370_=_C371 ,\nC370_=_C372 ,C370_=_C601 ,C371_=_C372 ,C535_=_C555 ,C535_=_C666 ,C535_=_C962 ,\nC535_=_C1491 ,C535_=_C1664 ,C535_=_C1871 ,C535_=_C1872 ,C535_=_C1873 ,C535_=_C1874 ,\nC535_=_C1875 ,C535_=_C1876 ,C535_=_C1877 ,C535_=_C1878 ,C535_=_C1879 ,C535_=_C1880 ,\nC535_=_C1881 ,C535_=_C1882 ,C535_=_C1883 ,C535_=_C1884 ,C535_=_C1885 ,C535_=_C1886 ,\nC535_=_C1887 ,C535_=_C1888 ,C535_=_C1889 ,C535_=_C1890 ,C555_=_C629 ,C555_=_C908 ,\nC555_=_C1561 ,C555_=_C1915 ,C555_=_C2041 ,C555_=_C2143 ,C555_=_C2561 ,C555_=_C2768 ,\nC555_=_C2793 ,C555_=_C2920 ,C555_=_C3135 ,C555_=_C3146 ,C555_=_C3170 ,C555_=_C3197 ,\nC555_=_C3314 ,C555_=_C3621 ,C555_=_C3939 ,C555_=_C4066 ,C555_=_C4072 ,C581_=_C582 ,\nC581_=_C583 ,C581_=_C584 ,C581_=_C585 ,C581_=_C586 ,C581_=_C587 ,C581_=_C588 ,\nC581_=_C589 ,C581_=_C590 ,C581_=_C591 ,C581_=_C592 ,C581_=_C593 ,C581_=_C594 ,\nC581_=_C595 ,C581_=_C596 ,C581_=_C597 ,C581_=_C599 ,C581_=_C601 ,C582_=_C583 ,\nC582_=_C584 ,C582_=_C585 ,C582_=_C586 ,C582_=_C587 ,C582_=_C588 ,C582_=_C589 ,\nC582_=_C590 ,C582_=_C591 ,C582_=_C592 ,C582_=_C593 ,C582_=_C594 ,C582_=_C595 ,\nC582_=_C596 ,C582_=_C597 ,C582_=_C599 ,C582_=_C601 ,C582_=_C1664 ,C583_=_C584 ,\nC583_=_C585 ,C583_=_C586 ,C583_=_C587 ,C583_=_C588 ,C583_=_C589 ,C583_=_C590 ,\nC583_=_C591 ,C583_=_C592 ,C583_=_C593 ,C583_=_C594 ,C583_=_C595 ,C583_=_C596 ,\nC583_=_C597 ,C583_=_C599 ,C583_=_C601 ,C583_=_C2560 ,C583_=_C2561 ,C583_=_C2563 ,\nC584_=_C585 ,C584_=_C586 ,C584_=_C587 ,C584_=_C588 ,C584_=_C589 ,C584_=_C590 ,\nC584_=_C591 ,C584_=_C592 ,C584_=_C593 ,C584_=_C594 ,C584_=_C595 ,C584_=_C596 ,\nC584_=_C597 ,C584_=_C599 ,C584_=_C601 ,C584_=_C2792 ,C584_=_C2793 ,C584_=_C2794 ,\nC585_=_C586 ,C585_=_C587 ,C585_=_C588 ,C585_=_C589 ,C585_=_C590 ,C585_=_C591 ,\nC585_=_C592 ,C585_=_C593 ,C585_=_C594 ,C585_=_C595 ,C585_=_C596 ,C585_=_C597 ,\nC585_=_C599 ,C585_=_C601 ,C586_=_C587 ,C586_=_C588 ,C586_=_C589 ,C586_=_C590 ,\nC586_=_C591 ,C586_=_C592 ,C586_=_C593 ,C586_=_C594 ,C586_=_C595 ,C586_=_C596 ,\nC586_=_C597 ,C586_=_C599 ,C586_=_C601 ,C587_=_C588 ,C587_=_C589 ,C587_=_C590 ,\nC587_=_C591 ,C587_=_C592 ,C587_=_C593 ,C587_=_C594 ,C587_=_C595 ,C587_=_C596 ,\nC587_=_C597 ,C587_=_C599 ,C587_=_C601 ,C588_=_C589 ,C588_=_C590 ,C588_=_C591 ,\nC588_=_C592 ,C588_=_C593 ,C588_=_C594 ,C588_=_C595 ,C588_=_C596 ,C588_=_C597 ,\nC588_=_C599 ,C588_=_C601 ,C589_=_C590 ,C589_=_C591 ,C589_=_C592 ,C589_=_C593 ,\nC589_=_C594 ,C589_=_C595 ,C589_=_C596 ,C589_=_C597 ,C589_=_C599 ,C589_=_C601 ,\nC590_=_C591 ,C590_=_C592 ,C590_=_C593 ,C590_=_C594 ,C590_=_C595 ,C590_=_C596 ,\nC590_=_C597 ,C590_=_C599 ,C590_=_C601 ,C591_=_C592 ,C591_=_C593 ,C591_=_C594 ,\nC591_=_C595 ,C591_=_C596 ,C591_=_C597 ,C591_=_C599 ,C591_=_C601 ,C592_=_C593 ,\nC592_=_C594 ,C592_=_C595 ,C592_=_C596 ,C592_=_C597 ,C592_=_C599 ,C592_=_C601 ,\nC593_=_C594 ,C593_=_C595 ,C593_=_C596 ,C593_=_C597 ,C593_=_C599 ,C593_=_C601 ,\nC594_=_C595 ,C594_=_C596 ,C594_=_C597 ,C594_=_C599 ,C594_=_C601 ,C595_=_C596 ,\nC595_=_C597 ,C595_=_C599 ,C595_=_C601 ,C596_=_C597 ,C596_=_C599 ,C596_=_C601 ,\nC597_=_C599 ,C597_=_C601 ,C599_=_C601 ,C599_=_C4062 ,C626_=_C629 ,C626_=_C656 ,\nC626_=_C735 ,C626_=_C906 ,C626_=_C1369 ,C626_=_C1558 ,C626_=_C1912 ,C626_=_C2079 ,\nC626_=_C2560 ,C626_=_C2621 ,C626_=_C2750 ,C626_=_C2765 ,C626_=_C2792 ,C626_=_C2917 ,\nC626_=_C3132 ,C626_=_C3166 ,C626_=_C3927 ,C626_=_C3936 ,C626_=_C4049 ,C626_=_C4061 ,\nC626_=_C4062 ,C629_=_C908 ,C629_=_C1561 ,C629_=_C1915 ,C629_=_C2041 ,C629_=_C2143 ,\nC629_=_C2561 ,C629_=_C2768 ,C629_=_C2793 ,C629_=_C2920</w:t>
      </w:r>
    </w:p>
    <w:p>
      <w:pPr>
        <w:pStyle w:val="PreformattedText"/>
        <w:bidi w:val="0"/>
        <w:spacing w:before="0" w:after="0"/>
        <w:jc w:val="left"/>
        <w:rPr/>
      </w:pPr>
      <w:r>
        <w:rPr/>
        <w:t xml:space="preserve"> </w:t>
      </w:r>
      <w:r>
        <w:rPr/>
        <w:t>,C629_=_C3135 ,C629_=_C3146 ,\nC629_=_C3170 ,C629_=_C3197 ,C629_=_C3314 ,C629_=_C3621 ,C629_=_C3939 ,C629_=_C4066 ,\nC629_=_C4072 ,C656_=_C735 ,C656_=_C906 ,C656_=_C1369 ,C656_=_C1558 ,C656_=_C1912 ,\nC656_=_C2079 ,C656_=_C2560 ,C656_=_C2621 ,C656_=_C2750 ,C656_=_C2765 ,C656_=_C2792 ,\nC656_=_C2917 ,C656_=_C3132 ,C656_=_C3166 ,C656_=_C3927 ,C656_=_C3936 ,C656_=_C4049 ,\nC656_=_C4061 ,C656_=_C4062 ,C666_=_C962 ,C666_=_C1491 ,C666_=_C1664 ,C666_=_C1871 ,\nC666_=_C1872 ,C666_=_C1873 ,C666_=_C1874 ,C666_=_C1875 ,C666_=_C1876 ,C666_=_C1877 ,\nC666_=_C1878 ,C666_=_C1879 ,C666_=_C1880 ,C666_=_C1881 ,C666_=_C1882 ,C666_=_C1883 ,\nC666_=_C1884 ,C666_=_C1885 ,C666_=_C1886 ,C666_=_C1887 ,C666_=_C1888 ,C666_=_C1889 ,\nC666_=_C1890 ,C735_=_C906 ,C735_=_C1369 ,C735_=_C1558 ,C735_=_C1912 ,C735_=_C2079 ,\nC735_=_C2560 ,C735_=_C2621 ,C735_=_C2750 ,C735_=_C2765 ,C735_=_C2792 ,C735_=_C2917 ,\nC735_=_C3132 ,C735_=_C3166 ,C735_=_C3927 ,C735_=_C3936 ,C735_=_C4049 ,C735_=_C4061 ,\nC735_=_C4062 ,C906_=_C908 ,C906_=_C1369 ,C906_=_C1558 ,C906_=_C1912 ,C906_=_C2079 ,\nC906_=_C2560 ,C906_=_C2621 ,C906_=_C2750 ,C906_=_C2765 ,C906_=_C2792 ,C906_=_C2917 ,\nC906_=_C3132 ,C906_=_C3166 ,C906_=_C3927 ,C906_=_C3936 ,C906_=_C4049 ,C906_=_C4061 ,\nC906_=_C4062 ,C908_=_C1561 ,C908_=_C1915 ,C908_=_C2041 ,C908_=_C2143 ,C908_=_C2561 ,\nC908_=_C2768 ,C908_=_C2793 ,C908_=_C2920 ,C908_=_C3135 ,C908_=_C3146 ,C908_=_C3170 ,\nC908_=_C3197 ,C908_=_C3314 ,C908_=_C3621 ,C908_=_C3939 ,C908_=_C4066 ,C908_=_C4072 ,\nC962_=_C1491 ,C962_=_C1664 ,C962_=_C1871 ,C962_=_C1872 ,C962_=_C1873 ,C962_=_C1874 ,\nC962_=_C1875 ,C962_=_C1876 ,C962_=_C1877 ,C962_=_C1878 ,C962_=_C1879 ,C962_=_C1880 ,\nC962_=_C1881 ,C962_=_C1882 ,C962_=_C1883 ,C962_=_C1884 ,C962_=_C1885 ,C962_=_C1886 ,\nC962_=_C1887 ,C962_=_C1888 ,C962_=_C1889 ,C962_=_C1890 ,C1369_=_C1558 ,C1369_=_C1912 ,\nC1369_=_C2079 ,C1369_=_C2560 ,C1369_=_C2621 ,C1369_=_C2750 ,C1369_=_C2765 ,C1369_=_C2792 ,\nC1369_=_C2917 ,C1369_=_C3132 ,C1369_=_C3166 ,C1369_=_C3927 ,C1369_=_C3936 ,C1369_=_C4049 ,\nC1369_=_C4061 ,C1369_=_C4062 ,C1491_=_C1664 ,C1491_=_C1871 ,C1491_=_C1872 ,C1491_=_C1873 ,\nC1491_=_C1874 ,C1491_=_C1875 ,C1491_=_C1876 ,C1491_=_C1877 ,C1491_=_C1878 ,C1491_=_C1879 ,\nC1491_=_C1880 ,C1491_=_C1881 ,C1491_=_C1882 ,C1491_=_C1883 ,C1491_=_C1884 ,C1491_=_C1885 ,\nC1491_=_C1886 ,C1491_=_C1887 ,C1491_=_C1888 ,C1491_=_C1889 ,C1491_=_C1890 ,C1558_=_C1561 ,\nC1558_=_C1912 ,C1558_=_C2079 ,C1558_=_C2560 ,C1558_=_C2621 ,C1558_=_C2750 ,C1558_=_C2765 ,\nC1558_=_C2792 ,C1558_=_C2917 ,C1558_=_C3132 ,C1558_=_C3166 ,C1558_=_C3927 ,C1558_=_C3936 ,\nC1558_=_C4049 ,C1558_=_C4061 ,C1558_=_C4062 ,C1561_=_C1915 ,C1561_=_C2041 ,C1561_=_C2143 ,\nC1561_=_C2561 ,C1561_=_C2768 ,C1561_=_C2793 ,C1561_=_C2920 ,C1561_=_C3135 ,C1561_=_C3146 ,\nC1561_=_C3170 ,C1561_=_C3197 ,C1561_=_C3314 ,C1561_=_C3621 ,C1561_=_C3939 ,C1561_=_C4066 ,\nC1561_=_C4072 ,C1664_=_C1871 ,C1664_=_C1872 ,C1664_=_C1873 ,C1664_=_C1874 ,C1664_=_C1875 ,\nC1664_=_C1876 ,C1664_=_C1877 ,C1664_=_C1878 ,C1664_=_C1879 ,C1664_=_C1880 ,C1664_=_C1881 ,\nC1664_=_C1882 ,C1664_=_C1883 ,C1664_=_C1884 ,C1664_=_C1885 ,C1664_=_C1886 ,C1664_=_C1887 ,\nC1664_=_C1888 ,C1664_=_C1889 ,C1664_=_C1890 ,C1871_=_C1872 ,C1871_=_C1873 ,C1871_=_C1874 ,\nC1871_=_C1875 ,C1871_=_C1876 ,C1871_=_C1877 ,C1871_=_C1878 ,C1871_=_C1879 ,C1871_=_C1880 ,\nC1871_=_C1881 ,C1871_=_C1882 ,C1871_=_C1883 ,C1871_=_C1884 ,C1871_=_C1885 ,C1871_=_C1886 ,\nC1871_=_C1887 ,C1871_=_C1888 ,C1871_=_C1889 ,C1871_=_C1890 ,C1871_=_C2041 ,C1872_=_C1873 ,\nC1872_=_C1874 ,C1872_=_C1875 ,C1872_=_C1876 ,C1872_=_C1877 ,C1872_=_C1878 ,C1872_=_C1879 ,\nC1872_=_C1880 ,C1872_=_C1881 ,C1872_=_C1882 ,C1872_=_C1883 ,C1872_=_C1884 ,C1872_=_C1885 ,\nC1872_=_C1886 ,C1872_=_C1887 ,C1872_=_C1888 ,C1872_=_C1889 ,C1872_=_C1890 ,C1872_=_C2143 ,\nC1872_=_C2144 ,C1873_=_C1874 ,C1873_=_C1875 ,C1873_=_C1876 ,C1873_=_C1877 ,C1873_=_C1878 ,\nC1873_=_C1879 ,C1873_=_C1880 ,C1873_=_C1881 ,C1873_=_C1882 ,C1873_=_C1883 ,C1873_=_C1884 ,\nC1873_=_C1885 ,C1873_=_C1886 ,C1873_=_C1887 ,C1873_=_C1888 ,C1873_=_C1889 ,C1873_=_C1890 ,\nC1874_=_C1875 ,C1874_=_C1876 ,C1874_=_C1877 ,C1874_=_C1878 ,C1874_=_C1879 ,C1874_=_C1880 ,\nC1874_=_C1881 ,C1874_=_C1882 ,C1874_=_C1883 ,C1874_=_C1884 ,C1874_=_C1885 ,C1874_=_C1886 ,\nC1874_=_C1887 ,C1874_=_C1888 ,C1874_=_C1889 ,C1874_=_C1890 ,C1875_=_C1876 ,C1875_=_C1877 ,\nC1875_=_C1878 ,C1875_=_C1879 ,C1875_=_C1880 ,C1875_=_C1881 ,C1875_=_C1882 ,C1875_=_C1883 ,\nC1875_=_C1884 ,C1875_=_C1885 ,C1875_=_C1886 ,C1875_=_C1887 ,C1875_=_C1888 ,C1875_=_C1889 ,\nC1875_=_C1890 ,C1875_=_C2641 ,C1876_=_C1877 ,C1876_=_C1878 ,C1876_=_C1879 ,C1876_=_C1880 ,\nC1876_=_C1881 ,C1876_=_C1882 ,C1876_=_C1883 ,C1876_=_C1884 ,C1876_=_C1885 ,C1876_=_C1886 ,\nC1876_=_C1887 ,C1876_=_C1888 ,C1876_=_C1889 ,C1876_=_C1890 ,C1877_=_C1878 ,C1877_=_C1879 ,\nC1877_=_C1880 ,C1877_=_C1881 ,C1877_=_C1882 ,C1877_=_C1883 ,C1877_=_C1884 ,C1877_=_C1885 ,\nC1877_=_C1886 ,C1877_=_C1887 ,C1877_=_C1888 ,C1877_=_C1889 ,C1877_=_C1890 ,C1877_=_C2917 ,\nC1877_=_C2920 ,C1878_=_C1879 ,C1878_=_C1880 ,C1878_=_C1881 ,C1878_=_C1882 ,C1878_=_C1883 ,\nC1878_=_C1884 ,C1878_=_C1885 ,C1878_=_C1886 ,C1878_=_C1887 ,C1878_=_C1888 ,C1878_=_C1889 ,\nC1878_=_C1890 ,C1878_=_C3014 ,C1879_=_C1880 ,C1879_=_C1881 ,C1879_=_C1882 ,C1879_=_C1883 ,\nC1879_=_C1884 ,C1879_=_C1885 ,C1879_=_C1886 ,C1879_=_C1887 ,C1879_=_C1888 ,C1879_=_C1889 ,\nC1879_=_C1890 ,C1880_=_C1881 ,C1880_=_C1882 ,C1880_=_C1883 ,C1880_=_C1884 ,C1880_=_C1885 ,\nC1880_=_C1886 ,C1880_=_C1887 ,C1880_=_C1888 ,C1880_=_C1889 ,C1880_=_C1890 ,C1880_=_C3146 ,\nC1881_=_C1882 ,C1881_=_C1883 ,C1881_=_C1884 ,C1881_=_C1885 ,C1881_=_C1886 ,C1881_=_C1887 ,\nC1881_=_C1888 ,C1881_=_C1889 ,C1881_=_C1890 ,C1881_=_C3197 ,C1882_=_C1883 ,C1882_=_C1884 ,\nC1882_=_C1885 ,C1882_=_C1886 ,C1882_=_C1887 ,C1882_=_C1888 ,C1882_=_C1889 ,C1882_=_C1890 ,\nC1882_=_C3314 ,C1883_=_C1884 ,C1883_=_C1885 ,C1883_=_C1886 ,C1883_=_C1887 ,C1883_=_C1888 ,\nC1883_=_C1889 ,C1883_=_C1890 ,C1884_=_C1885 ,C1884_=_C1886 ,C1884_=_C1887 ,C1884_=_C1888 ,\nC1884_=_C1889 ,C1884_=_C1890 ,C1884_=_C3363 ,C1885_=_C1886 ,C1885_=_C1887 ,C1885_=_C1888 ,\nC1885_=_C1889 ,C1885_=_C1890 ,C1885_=_C3621 ,C1886_=_C1887 ,C1886_=_C1888 ,C1886_=_C1889 ,\nC1886_=_C1890 ,C1886_=_C3751 ,C1887_=_C1888 ,C1887_=_C1889 ,C1887_=_C1890 ,C1887_=_C4005 ,\nC1888_=_C1889 ,C1888_=_C1890 ,C1888_=_C4009 ,C1889_=_C1890 ,C1889_=_C4030 ,C1890_=_C4066 ,\nC1912_=_C1915 ,C1912_=_C2079 ,C1912_=_C2560 ,C1912_=_C2621 ,C1912_=_C2750 ,C1912_=_C2765 ,\nC1912_=_C2792 ,C1912_=_C2917 ,C1912_=_C3132 ,C1912_=_C3166 ,C1912_=_C3927 ,C1912_=_C3936 ,\nC1912_=_C4049 ,C1912_=_C4061 ,C1912_=_C4062 ,C1915_=_C2041 ,C1915_=_C2143 ,C1915_=_C2561 ,\nC1915_=_C2768 ,C1915_=_C2793 ,C1915_=_C2920 ,C1915_=_C3135 ,C1915_=_C3146 ,C1915_=_C3170 ,\nC1915_=_C3197 ,C1915_=_C3314 ,C1915_=_C3621 ,C1915_=_C3939 ,C1915_=_C4066 ,C1915_=_C4072 ,\nC2041_=_C2143 ,C2041_=_C2561 ,C2041_=_C2768 ,C2041_=_C2793 ,C2041_=_C2920 ,C2041_=_C3135 ,\nC2041_=_C3146 ,C2041_=_C3170 ,C2041_=_C3197 ,C2041_=_C3314 ,C2041_=_C3621 ,C2041_=_C3939 ,\nC2041_=_C4066 ,C2041_=_C4072 ,C2079_=_C2560 ,C2079_=_C2621 ,C2079_=_C2750 ,C2079_=_C2765 ,\nC2079_=_C2792 ,C2079_=_C2917 ,C2079_=_C3132 ,C2079_=_C3166 ,C2079_=_C3927 ,C2079_=_C3936 ,\nC2079_=_C4049 ,C2079_=_C4061 ,C2079_=_C4062 ,C2143_=_C2144 ,C2143_=_C2561 ,C2143_=_C2768 ,\nC2143_=_C2793 ,C2143_=_C2920 ,C2143_=_C3135 ,C2143_=_C3146 ,C2143_=_C3170 ,C2143_=_C3197 ,\nC2143_=_C3314 ,C2143_=_C3621 ,C2143_=_C3939 ,C2143_=_C4066 ,C2143_=_C4072 ,C2144_=_C2354 ,\nC2144_=_C2563 ,C2144_=_C2641 ,C2144_=_C2794 ,C2144_=_C2958 ,C2144_=_C3014 ,C2144_=_C3363 ,\nC2144_=_C3702 ,C2144_=_C3751 ,C2144_=_C3782 ,C2144_=_C3869 ,C2144_=_C3894 ,C2144_=_C3962 ,\nC2144_=_C4005 ,C2144_=_C4009 ,C2144_=_C4030 ,C2144_=_C4060 ,C2144_=_C4097 ,C2354_=_C2563 ,\nC2354_=_C2641 ,C2354_=_C2794 ,C2354_=_C2958 ,C2354_=_C3014 ,C2354_=_C3363 ,C2354_=_C3702 ,\nC2354_=_C3751 ,C2354_=_C3782 ,C2354_=_C3869 ,C2354_=_C3894 ,C2354_=_C3962 ,C2354_=_C4005 ,\nC2354_=_C4009 ,C2354_=_C4030 ,C2354_=_C4060 ,C2354_=_C4097 ,C2560_=_C2561 ,C2560_=_C2563 ,\nC2560_=_C2621 ,C2560_=_C2750 ,C2560_=_C2765 ,C2560_=_C2792 ,C2560_=_C2917 ,C2560_=_C3132 ,\nC2560_=_C3166 ,C2560_=_C3927 ,C2560_=_C3936 ,C2560_=_C4049 ,C2560_=_C4061 ,C2560_=_C4062 ,\nC2561_=_C2563 ,C2561_=_C2768 ,C2561_=_C2793 ,C2561_=_C2920 ,C2561_=_C3135 ,C2561_=_C3146 ,\nC2561_=_C3170 ,C2561_=_C3197 ,C2561_=_C3314 ,C2561_=_C3621 ,C2561_=_C3939 ,C2561_=_C4066 ,\nC2561_=_C4072 ,C2563_=_C2641 ,C2563_=_C2794 ,C2563_=_C2958 ,C2563_=_C3014 ,C2563_=_C3363 ,\nC2563_=_C3702 ,C2563_=_C3751 ,C2563_=_C3782 ,C2563_=_C3869 ,C2563_=_C3894 ,C2563_=_C3962 ,\nC2563_=_C4005 ,C2563_=_C4009 ,C2563_=_C4030 ,C2563_=_C4060 ,C2563_=_C4097 ,C2621_=_C2750 ,\nC2621_=_C2765 ,C2621_=_C2792 ,C2621_=_C2917 ,C2621_=_C3132 ,C2621_=_C3166 ,C2621_=_C3927 ,\nC2621_=_C3936 ,C2621_=_C4049 ,C2621_=_C4061 ,C2621_=_C4062 ,C2641_=_C2794 ,C2641_=_C2958 ,\nC2641_=_C3014 ,C2641_=_C3363 ,C2641_=_C3702 ,C2641_=_C3751 ,C2641_=_C3782 ,C2641_=_C3869 ,\nC2641_=_C3894 ,C2641_=_C3962 ,C2641_=_C4005 ,C2641_=_C4009 ,C2641_=_C4030 ,C2641_=_C4060 ,\nC2641_=_C4097 ,C2750_=_C2765 ,C2750_=_C2792 ,C2750_=_C2917 ,C2750_=_C3132 ,C2750_=_C3166 ,\nC2750_=_C3927 ,C2750_=_C3936 ,C2750_=_C4049 ,C2750_=_C4061 ,C2750_=_C4062 ,C2765_=_C2768 ,\nC2765_=_C2792 ,C2765_=_C2917 ,C2765_=_C3132 ,C2765_=_C3166 ,C2765_=_C3927 ,C2765_=_C3936 ,\nC2765_=_C4049 ,C2765_=_C4061 ,C2765_=_C4062 ,C2768_=_C2793 ,C2768_=_C2920 ,C2768_=_C3135 ,\nC2768_=_C3146 ,C2768_=_C3170 ,C2768_=_C3197 ,C2768_=_C3314 ,C2768_=_C3621 ,C2768_=_C3939 ,\nC2768_=_C4066 ,C2768_=_C4072 ,C2792_=_C2793 ,C2792_=_C2794 ,C2792_=_C2917 ,C2792_=_C3132 ,\nC2792_=_C3166 ,C2792_=_C3927 ,C2792_=_C3936 ,C2792_=_C4049 ,C2792_=_C4061 ,C2792_=_C4062 ,\nC2793_=_C2794 ,C2793_=_C2920 ,C2793_=_C3135 ,C2793_=_C3146 ,C2793_=_C3170 ,C2793_=_C3197 ,\nC2793_=_C3314 ,C2793_=_C3621 ,C2793_=_C3939 ,C2793_=_C4066 ,C2793_=_C4072 ,C2794_=_C2958 ,\nC2794_=_C3014 ,C2794_=_C3363 ,C2794_=_C3702 ,C2794_=_C3751 ,C2794_=_C3782</w:t>
      </w:r>
    </w:p>
    <w:p>
      <w:pPr>
        <w:pStyle w:val="PreformattedText"/>
        <w:bidi w:val="0"/>
        <w:spacing w:before="0" w:after="0"/>
        <w:jc w:val="left"/>
        <w:rPr/>
      </w:pPr>
      <w:r>
        <w:rPr/>
        <w:t xml:space="preserve"> </w:t>
      </w:r>
      <w:r>
        <w:rPr/>
        <w:t>,C2794_=_C3869 ,\nC2794_=_C3894 ,C2794_=_C3962 ,C2794_=_C4005 ,C2794_=_C4009 ,C2794_=_C4030 ,C2794_=_C4060 ,\nC2794_=_C4097 ,C2917_=_C2920 ,C2917_=_C3132 ,C2917_=_C3166 ,C2917_=_C3927 ,C2917_=_C3936 ,\nC2917_=_C4049 ,C2917_=_C4061 ,C2917_=_C4062 ,C2920_=_C3135 ,C2920_=_C3146 ,C2920_=_C3170 ,\nC2920_=_C3197 ,C2920_=_C3314 ,C2920_=_C3621 ,C2920_=_C3939 ,C2920_=_C4066 ,C2920_=_C4072 ,\nC2958_=_C3014 ,C2958_=_C3363 ,C2958_=_C3702 ,C2958_=_C3751 ,C2958_=_C3782 ,C2958_=_C3869 ,\nC2958_=_C3894 ,C2958_=_C3962 ,C2958_=_C4005 ,C2958_=_C4009 ,C2958_=_C4030 ,C2958_=_C4060 ,\nC2958_=_C4097 ,C3014_=_C3363 ,C3014_=_C3702 ,C3014_=_C3751 ,C3014_=_C3782 ,C3014_=_C3869 ,\nC3014_=_C3894 ,C3014_=_C3962 ,C3014_=_C4005 ,C3014_=_C4009 ,C3014_=_C4030 ,C3014_=_C4060 ,\nC3014_=_C4097 ,C3132_=_C3135 ,C3132_=_C3166 ,C3132_=_C3927 ,C3132_=_C3936 ,C3132_=_C4049 ,\nC3132_=_C4061 ,C3132_=_C4062 ,C3135_=_C3146 ,C3135_=_C3170 ,C3135_=_C3197 ,C3135_=_C3314 ,\nC3135_=_C3621 ,C3135_=_C3939 ,C3135_=_C4066 ,C3135_=_C4072 ,C3146_=_C3170 ,C3146_=_C3197 ,\nC3146_=_C3314 ,C3146_=_C3621 ,C3146_=_C3939 ,C3146_=_C4066 ,C3146_=_C4072 ,C3166_=_C3170 ,\nC3166_=_C3927 ,C3166_=_C3936 ,C3166_=_C4049 ,C3166_=_C4061 ,C3166_=_C4062 ,C3170_=_C3197 ,\nC3170_=_C3314 ,C3170_=_C3621 ,C3170_=_C3939 ,C3170_=_C4066 ,C3170_=_C4072 ,C3197_=_C3314 ,\nC3197_=_C3621 ,C3197_=_C3939 ,C3197_=_C4066 ,C3197_=_C4072 ,C3314_=_C3621 ,C3314_=_C3939 ,\nC3314_=_C4066 ,C3314_=_C4072 ,C3363_=_C3702 ,C3363_=_C3751 ,C3363_=_C3782 ,C3363_=_C3869 ,\nC3363_=_C3894 ,C3363_=_C3962 ,C3363_=_C4005 ,C3363_=_C4009 ,C3363_=_C4030 ,C3363_=_C4060 ,\nC3363_=_C4097 ,C3621_=_C3939 ,C3621_=_C4066 ,C3621_=_C4072 ,C3702_=_C3751 ,C3702_=_C3782 ,\nC3702_=_C3869 ,C3702_=_C3894 ,C3702_=_C3962 ,C3702_=_C4005 ,C3702_=_C4009 ,C3702_=_C4030 ,\nC3702_=_C4060 ,C3702_=_C4097 ,C3751_=_C3782 ,C3751_=_C3869 ,C3751_=_C3894 ,C3751_=_C3962 ,\nC3751_=_C4005 ,C3751_=_C4009 ,C3751_=_C4030 ,C3751_=_C4060 ,C3751_=_C4097 ,C3782_=_C3869 ,\nC3782_=_C3894 ,C3782_=_C3962 ,C3782_=_C4005 ,C3782_=_C4009 ,C3782_=_C4030 ,C3782_=_C4060 ,\nC3782_=_C4097 ,C3869_=_C3894 ,C3869_=_C3962 ,C3869_=_C4005 ,C3869_=_C4009 ,C3869_=_C4030 ,\nC3869_=_C4060 ,C3869_=_C4097 ,C3894_=_C3962 ,C3894_=_C4005 ,C3894_=_C4009 ,C3894_=_C4030 ,\nC3894_=_C4060 ,C3894_=_C4097 ,C3927_=_C3936 ,C3927_=_C4049 ,C3927_=_C4061 ,C3927_=_C4062 ,\nC3936_=_C3939 ,C3936_=_C4049 ,C3936_=_C4061 ,C3936_=_C4062 ,C3939_=_C4066 ,C3939_=_C4072 ,\nC3962_=_C4005 ,C3962_=_C4009 ,C3962_=_C4030 ,C3962_=_C4060 ,C3962_=_C4097 ,C4005_=_C4009 ,\nC4005_=_C4030 ,C4005_=_C4060 ,C4005_=_C4097 ,C4009_=_C4030 ,C4009_=_C4060 ,C4009_=_C4097 ,\nC4030_=_C4060 ,C4030_=_C4097 ,C4049_=_C4061 ,C4049_=_C4062 ,C4060_=_C4097 ,C4061_=_C4062 ,\nC4061_=_C4072 ,C4066_=_C4072 ,"];152[shape=box, label="id:152 level: 5\n198: C76 C190 C224 C262 C291 \nC304 C317 C325 C346 C366 C370 \nC514 C528 C597 C601 C603 C604 \nC605 C606 C608 C609 C610 C611 \nC612 C613 C614 C615 C616 C617 \nC618 C619 C620 C621 C622 C623 \nC624 C626 C627 C628 C629 C630 \nC631 C892 C897 C986 C989 C993 \nC1037 C1042 C1091 C1110 C1123 C1126 \nC1136 C1148 C1162 C1249 C1298 C1312 \nC1441 C1539 C1540 C1541 C1542 C1543 \nC1544 C1545 C1546 C1547 C1548 C1549 \nC1550 C1551 C1552 C1553 C1554 C1555 \nC1556 C1558 C1559 C1560 C1561 C1562 \nC1563 C1564 C1568 C1602 C1605 C1611 \nC1621 C1627 C1703 C1710 C1726 C1791 \nC1805 C1903 C1970 C1984 C2000 C2022 \nC2030 C2201 C2203 C2204 C2205 C2206 \nC2208 C2209 C2210 C2211 C2213 C2214 \nC2215 C2216 C2217 C2218 C2220 C2236 \nC2264 C2347 C2667 C2669 C2670 C2671 \nC2672 C2674 C2675 C2677 C2678 C2679 \nC2680 C2681 C2682 C2698 C2742 C2762 \nC2811 C2903 C2909 C2914 C2915 C2952 \nC2983 C2985 C3000 C3090 C3093 C3096 \nC3232 C3282 C3283 C3284 C3285 C3286 \nC3287 C3289 C3290 C3291 C3292 C3293 \nC3316 C3346 C3350 C3356 C3426 C3543 \nC3641 C3642 C3674 C3677 C3696 C3777 \nC3788 C3790 C3798 C3863 C3870 C3872 \nC3877 C3887 C3911 C3944 C3956 C3957 \nC3958 C3959 C3960 C3961 C3962 C3963 \nC3968 C3984 C3988 C4012 C4013 C4088 \nC4096 \n2826: C76_=_C262( C76 C262 ) C76_=_C325( C76 C325 ) C76_=_C370( C76 C370 ) C76_=_C528( C76 C528 ) C76_=_C601( C76 C601 ) \nC76_=_C1126( C76 C1126 ) C76_=_C1148( C76 C1148 ) C76_=_C1441( C76 C1441 ) C76_=_C1605( C76 C1605 ) C76_=_C1627( C76 C1627 ) C76_=_C1726( C76 C1726 ) \nC76_=_C1805( C76 C1805 ) C76_=_C2000( C76 C2000 ) C76_=_C2216( C76 C2216 ) C76_=_C2667( C76 C2667 ) C76_=_C2811( C76 C2811 ) C76_=_C2903( C76 C2903 ) \nC76_=_C2985( C76 C2985 ) C76_=_C3316( C76 C3316 ) C76_=_C3350( C76 C3350 ) C76_=_C3426( C76 C3426 ) C76_=_C3677( C76 C3677 ) C76_=_C3790( C76 C3790 ) \nC76_=_C3877( C76 C3877 ) C76_=_C3968( C76 C3968 ) C76_=_C4088( C76 C4088 ) C76_=_C4096( C76 C4096 ) C190_=_C224( C190 C224 ) C190_=_C291( C190 C291 ) \nC190_=_C304( C190 C304 ) C190_=_C317( C190 C317 ) C190_=_C346( C190 C346 ) C190_=_C611( C190 C611 ) C190_=_C897( C190 C897 ) C190_=_C989( C190 C989 ) \nC190_=_C1162( C190 C1162 ) C190_=_C1542( C190 C1542 ) C190_=_C1568( C190 C1568 ) C190_=_C2022( C190 C2022 ) C190_=_C2220( C190 C2220 ) C190_=_C2669( C190 C2669 ) \nC190_=_C2670( C190 C2670 ) C190_=_C2671( C190 C2671 ) C190_=_C2672( C190 C2672 ) C190_=_C2674( C190 C2674 ) C190_=_C2675( C190 C2675 ) C190_=_C2677( C190 C2677 ) \nC190_=_C2678( C190 C2678 ) C190_=_C2679( C190 C2679 ) C190_=_C2680( C190 C2680 ) C190_=_C2681( C190 C2681 ) C190_=_C2682( C190 C2682 ) C224_=_C291( C224 C291 ) \nC224_=_C304( C224 C304 ) C224_=_C317( C224 C317 ) C224_=_C346( C224 C346 ) C224_=_C611( C224 C611 ) C224_=_C897( C224 C897 ) C224_=_C989( C224 C989 ) \nC224_=_C1162( C224 C1162 ) C224_=_C1542( C224 C1542 ) C224_=_C1568( C224 C1568 ) C224_=_C2022( C224 C2022 ) C224_=_C2220( C224 C2220 ) C224_=_C2669( C224 C2669 ) \nC224_=_C2670( C224 C2670 ) C224_=_C2671( C224 C2671 ) C224_=_C2672( C224 C2672 ) C224_=_C2674( C224 C2674 ) C224_=_C2675( C224 C2675 ) C224_=_C2677( C224 C2677 ) \nC224_=_C2678( C224 C2678 ) C224_=_C2679( C224 C2679 ) C224_=_C2680( C224 C2680 ) C224_=_C2681( C224 C2681 ) C224_=_C2682( C224 C2682 ) C262_=_C325( C262 C325 ) \nC262_=_C370( C262 C370 ) C262_=_C528( C262 C528 ) C262_=_C601( C262 C601 ) C262_=_C1126( C262 C1126 ) C262_=_C1148( C262 C1148 ) C262_=_C1441( C262 C1441 ) \nC262_=_C1605( C262 C1605 ) C262_=_C1627( C262 C1627 ) C262_=_C1726( C262 C1726 ) C262_=_C1805( C262 C1805 ) C262_=_C2000( C262 C2000 ) C262_=_C2216( C262 C2216 ) \nC262_=_C2667( C262 C2667 ) C262_=_C2811( C262 C2811 ) C262_=_C2903( C262 C2903 ) C262_=_C2985( C262 C2985 ) C262_=_C3316( C262 C3316 ) C262_=_C3350( C262 C3350 ) \nC262_=_C3426( C262 C3426 ) C262_=_C3677( C262 C3677 ) C262_=_C3790( C262 C3790 ) C262_=_C3877( C262 C3877 ) C262_=_C3968( C262 C3968 ) C262_=_C4088( C262 C4088 ) \nC262_=_C4096( C262 C4096 ) C291_=_C304( C291 C304 ) C291_=_C317( C291 C317 ) C291_=_C346( C291 C346 ) C291_=_C611( C291 C611 ) C291_=_C897( C291 C897 ) \nC291_=_C989( C291 C989 ) C291_=_C1162( C291 C1162 ) C291_=_C1542( C291 C1542 ) C291_=_C1568( C291 C1568 ) C291_=_C2022( C291 C2022 ) C291_=_C2220( C291 C2220 ) \nC291_=_C2669( C291 C2669 ) C291_=_C2670( C291 C2670 ) C291_=_C2671( C291 C2671 ) C291_=_C2672( C291 C2672 ) C291_=_C2674( C291 C2674 ) C291_=_C2675( C291 C2675 ) \nC291_=_C2677( C291 C2677 ) C291_=_C2678( C291 C2678 ) C291_=_C2679( C291 C2679 ) C291_=_C2680( C291 C2680 ) C291_=_C2681( C291 C2681 ) C291_=_C2682( C291 C2682 ) \nC304_=_C317( C304 C317 ) C304_=_C346( C304 C346 ) C304_=_C611( C304 C611 ) C304_=_C897( C304 C897 ) C304_=_C989( C304 C989 ) C304_=_C1162( C304 C1162 ) \nC304_=_C1542( C304 C1542 ) C304_=_C1568( C304 C1568 ) C304_=_C2022( C304 C2022 ) C304_=_C2220( C304 C2220 ) C304_=_C2669( C304 C2669 ) C304_=_C2670( C304 C2670 ) \nC304_=_C2671( C304 C2671 ) C304_=_C2672( C304 C2672 ) C304_=_C2674( C304 C2674 ) C304_=_C2675( C304 C2675 ) C304_=_C2677( C304 C2677 ) C304_=_C2678( C304 C2678 ) \nC304_=_C2679( C304 C2679 ) C304_=_C2680( C304 C2680 ) C304_=_C2681( C304 C2681 ) C304_=_C2682( C304 C2682 ) C317_=_C325( C317 C325 ) C317_=_C346( C317 C346 ) \nC317_=_C611( C317 C611 ) C317_=_C897( C317 C897 ) C317_=_C989( C317 C989 ) C317_=_C1162( C317 C1162 ) C317_=_C1542( C317 C1542 ) C317_=_C1568( C317 C1568 ) \nC317_=_C2022( C317 C2022 ) C317_=_C2220( C317 C2220 ) C317_=_C2669( C317 C2669 ) C317_=_C2670( C317 C2670 ) C317_=_C2671( C317 C2671 ) C317_=_C2672( C317 C2672 ) \nC317_=_C2674( C317 C2674 ) C317_=_C2675( C317 C2675 ) C317_=_C2677( C317 C2677 ) C317_=_C2678( C317 C2678 ) C317_=_C2679( C317 C2679 ) C317_=_C2680( C317 C2680 ) \nC317_=_C2681( C317 C2681 ) C317_=_C2682( C317 C2682 ) C325_=_C370( C325 C370 ) C325_=_C528( C325 C528 ) C325_=_C601( C325 C601 ) C325_=_C1126( C325 C1126 ) \nC325_=_C1148( C325 C1148 ) C325_=_C1441( C325 C1441 ) C325_=_C1605( C325 C1605 ) C325_=_C1627( C325 C1627 ) C325_=_C1726( C325 C1726 ) C325_=_C1805( C325 C1805 ) \nC325_=_C2000( C325 C2000 ) C325_=_C2216( C325 C2216 ) C325_=_C2667( C325 C2667 ) C325_=_C2811( C325 C2811 ) C325_=_C2903( C325 C2903 ) C325_=_C2985( C325 C2985 ) \nC325_=_C3316( C325 C3316 ) C325_=_C3350( C325 C3350 ) C325_=_C3426( C325 C3426 ) C325_=_C3677( C325 C3677 ) C325_=_C3790( C325 C3790 ) C325_=_C3877( C325 C3877 ) \nC325_=_C3968( C325 C3968 ) C325_=_C4088( C325 C4088 ) C325_=_C4096( C325 C4096 ) C346_=_C611( C346 C611 ) C346_=_C897( C346 C897 ) C346_=_C989( C346 C989 ) \nC346_=_C1162( C346 C1162 ) C346_=_C1542( C346 C1542 ) C346_=_C1568( C346 C1568 ) C346_=_C2022( C346 C2022 ) C346_=_C2220( C346 C2220 ) C346_=_C2669( C346 C2669 ) \nC346_=_C2670( C346 C2670 ) C346_=_C2671( C346 C2671 ) C346_=_C2672( C346 C2672 ) C346_=_C2674( C346 C2674 ) C346_=_C2675( C346 C2675 ) C346_=_C2677( C346 C2677 ) \nC346_=_C2678( C346 C2678 ) C346_=_C2679( C346 C2679 ) C346_=_C2680( C346 C2680 ) C346_=_C2681( C346 C2681 ) C346_=_C2682( C346 C2682 ) C366_=_C370( C366 C370 ) \nC366_=_C597( C366 C597 ) C366_=_C1123( C366 C1123 ) C366_=_C1602( C366 C1602 ) C366_=_C1703( C366 C1703 ) C366_=_C2213( C366 C2213 ) C366_=_C2236( C366 C2236 ) \nC366_=_C2677( C366 C2677 ) C366_=_C2698(</w:t>
      </w:r>
    </w:p>
    <w:p>
      <w:pPr>
        <w:pStyle w:val="PreformattedText"/>
        <w:bidi w:val="0"/>
        <w:spacing w:before="0" w:after="0"/>
        <w:jc w:val="left"/>
        <w:rPr/>
      </w:pPr>
      <w:r>
        <w:rPr/>
        <w:t xml:space="preserve"> </w:t>
      </w:r>
      <w:r>
        <w:rPr/>
        <w:t>C366 C2698 ) C366_=_C2915( C366 C2915 ) C366_=_C2983( C366 C2983 ) C366_=_C3096( C366 C3096 ) C366_=_C3289( C366 C3289 ) \nC366_=_C3346( C366 C3346 ) C366_=_C3642( C366 C3642 ) C366_=_C3674( C366 C3674 ) C366_=_C3788( C366 C3788 ) C366_=_C3798( C366 C3798 ) C366_=_C3872( C366 C3872 ) \nC366_=_C3911( C366 C3911 ) C366_=_C3944( C366 C3944 ) C366_=_C3957( C366 C3957 ) C366_=_C3984( C366 C3984 ) C366_=_C3988( C366 C3988 ) C366_=_C4012( C366 C4012 ) \nC366_=_C4013( C366 C4013 ) C370_=_C528( C370 C528 ) C370_=_C601( C370 C601 ) C370_=_C1126( C370 C1126 ) C370_=_C1148( C370 C1148 ) C370_=_C1441( C370 C1441 ) \nC370_=_C1605( C370 C1605 ) C370_=_C1627( C370 C1627 ) C370_=_C1726( C370 C1726 ) C370_=_C1805( C370 C1805 ) C370_=_C2000( C370 C2000 ) C370_=_C2216( C370 C2216 ) \nC370_=_C2667( C370 C2667 ) C370_=_C2811( C370 C2811 ) C370_=_C2903( C370 C2903 ) C370_=_C2985( C370 C2985 ) C370_=_C3316( C370 C3316 ) C370_=_C3350( C370 C3350 ) \nC370_=_C3426( C370 C3426 ) C370_=_C3677( C370 C3677 ) C370_=_C3790( C370 C3790 ) C370_=_C3877( C370 C3877 ) C370_=_C3968( C370 C3968 ) C370_=_C4088( C370 C4088 ) \nC370_=_C4096( C370 C4096 ) C514_=_C528( C514 C528 ) C514_=_C610( C514 C610 ) C514_=_C986( C514 C986 ) C514_=_C1037( C514 C1037 ) C514_=_C1110( C514 C1110 ) \nC514_=_C1136( C514 C1136 ) C514_=_C1540( C514 C1540 ) C514_=_C1611( C514 C1611 ) C514_=_C1710( C514 C1710 ) C514_=_C1791( C514 C1791 ) C514_=_C1984( C514 C1984 ) \nC514_=_C2201( C514 C2201 ) C514_=_C2203( C514 C2203 ) C514_=_C2204( C514 C2204 ) C514_=_C2205( C514 C2205 ) C514_=_C2206( C514 C2206 ) C514_=_C2208( C514 C2208 ) \nC514_=_C2209( C514 C2209 ) C514_=_C2210( C514 C2210 ) C514_=_C2211( C514 C2211 ) C514_=_C2213( C514 C2213 ) C514_=_C2214( C514 C2214 ) C514_=_C2215( C514 C2215 ) \nC514_=_C2216( C514 C2216 ) C514_=_C2217( C514 C2217 ) C514_=_C2218( C514 C2218 ) C528_=_C601( C528 C601 ) C528_=_C1126( C528 C1126 ) C528_=_C1148( C528 C1148 ) \nC528_=_C1441( C528 C1441 ) C528_=_C1605( C528 C1605 ) C528_=_C1627( C528 C1627 ) C528_=_C1726( C528 C1726 ) C528_=_C1805( C528 C1805 ) C528_=_C2000( C528 C2000 ) \nC528_=_C2216( C528 C2216 ) C528_=_C2667( C528 C2667 ) C528_=_C2811( C528 C2811 ) C528_=_C2903( C528 C2903 ) C528_=_C2985( C528 C2985 ) C528_=_C3316( C528 C3316 ) \nC528_=_C3350( C528 C3350 ) C528_=_C3426( C528 C3426 ) C528_=_C3677( C528 C3677 ) C528_=_C3790( C528 C3790 ) C528_=_C3877( C528 C3877 ) C528_=_C3968( C528 C3968 ) \nC528_=_C4088( C528 C4088 ) C528_=_C4096( C528 C4096 ) C597_=_C601( C597 C601 ) C597_=_C1123( C597 C1123 ) C597_=_C1602( C597 C1602 ) C597_=_C1703( C597 C1703 ) \nC597_=_C2213( C597 C2213 ) C597_=_C2236( C597 C2236 ) C597_=_C2677( C597 C2677 ) C597_=_C2698( C597 C2698 ) C597_=_C2915( C597 C2915 ) C597_=_C2983( C597 C2983 ) \nC597_=_C3096( C597 C3096 ) C597_=_C3289( C597 C3289 ) C597_=_C3346( C597 C3346 ) C597_=_C3642( C597 C3642 ) C597_=_C3674( C597 C3674 ) C597_=_C3788( C597 C3788 ) \nC597_=_C3798( C597 C3798 ) C597_=_C3872( C597 C3872 ) C597_=_C3911( C597 C3911 ) C597_=_C3944( C597 C3944 ) C597_=_C3957( C597 C3957 ) C597_=_C3984( C597 C3984 ) \nC597_=_C3988( C597 C3988 ) C597_=_C4012( C597 C4012 ) C597_=_C4013( C597 C4013 ) C601_=_C1126( C601 C1126 ) C601_=_C1148( C601 C1148 ) C601_=_C1441( C601 C1441 ) \nC601_=_C1605( C601 C1605 ) C601_=_C1627( C601 C1627 ) C601_=_C1726( C601 C1726 ) C601_=_C1805( C601 C1805 ) C601_=_C2000( C601 C2000 ) C601_=_C2216( C601 C2216 ) \nC601_=_C2667( C601 C2667 ) C601_=_C2811( C601 C2811 ) C601_=_C2903( C601 C2903 ) C601_=_C2985( C601 C2985 ) C601_=_C3316( C601 C3316 ) C601_=_C3350( C601 C3350 ) \nC601_=_C3426( C601 C3426 ) C601_=_C3677( C601 C3677 ) C601_=_C3790( C601 C3790 ) C601_=_C3877( C601 C3877 ) C601_=_C3968( C601 C3968 ) C601_=_C4088( C601 C4088 ) \nC601_=_C4096( C601 C4096 ) C603_=_C604( C603 C604 ) C603_=_C605( C603 C605 ) C603_=_C606( C603 C606 ) C603_=_C608( C603 C608 ) C603_=_C609( C603 C609 ) \nC603_=_C610( C603 C610 ) C603_=_C611( C603 C611 ) C603_=_C612( C603 C612 ) C603_=_C613( C603 C613 ) C603_=_C614( C603 C614 ) C603_=_C615( C603 C615 ) \nC603_=_C616( C603 C616 ) C603_=_C617( C603 C617 ) C603_=_C618( C603 C618 ) C603_=_C619( C603 C619 ) C603_=_C620( C603 C620 ) C603_=_C621( C603 C621 ) \nC603_=_C622( C603 C622 ) C603_=_C623( C603 C623 ) C603_=_C624( C603 C624 ) C603_=_C626( C603 C626 ) C603_=_C627( C603 C627 ) C603_=_C628( C603 C628 ) \nC603_=_C629( C603 C629 ) C603_=_C630( C603 C630 ) C603_=_C631( C603 C631 ) C603_=_C892( C603 C892 ) C603_=_C897( C603 C897 ) C604_=_C605( C604 C605 ) \nC604_=_C606( C604 C606 ) C604_=_C608( C604 C608 ) C604_=_C609( C604 C609 ) C604_=_C610( C604 C610 ) C604_=_C611( C604 C611 ) C604_=_C612( C604 C612 ) \nC604_=_C613( C604 C613 ) C604_=_C614( C604 C614 ) C604_=_C615( C604 C615 ) C604_=_C616( C604 C616 ) C604_=_C617( C604 C617 ) C604_=_C618( C604 C618 ) \nC604_=_C619( C604 C619 ) C604_=_C620( C604 C620 ) C604_=_C621( C604 C621 ) C604_=_C622( C604 C622 ) C604_=_C623( C604 C623 ) C604_=_C624( C604 C624 ) \nC604_=_C626( C604 C626 ) C604_=_C627( C604 C627 ) C604_=_C628( C604 C628 ) C604_=_C629( C604 C629 ) C604_=_C630( C604 C630 ) C604_=_C631( C604 C631 ) \nC605_=_C606( C605 C606 ) C605_=_C608( C605 C608 ) C605_=_C609( C605 C609 ) C605_=_C610( C605 C610 ) C605_=_C611( C605 C611 ) C605_=_C612( C605 C612 ) \nC605_=_C613( C605 C613 ) C605_=_C614( C605 C614 ) C605_=_C615( C605 C615 ) C605_=_C616( C605 C616 ) C605_=_C617( C605 C617 ) C605_=_C618( C605 C618 ) \nC605_=_C619( C605 C619 ) C605_=_C620( C605 C620 ) C605_=_C621( C605 C621 ) C605_=_C622( C605 C622 ) C605_=_C623( C605 C623 ) C605_=_C624( C605 C624 ) \nC605_=_C626( C605 C626 ) C605_=_C627( C605 C627 ) C605_=_C628( C605 C628 ) C605_=_C629( C605 C629 ) C605_=_C630( C605 C630 ) C605_=_C631( C605 C631 ) \nC605_=_C1091( C605 C1091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6_=_C621( C606 C621 ) C606_=_C622( C606 C622 ) C606_=_C623( C606 C623 ) C606_=_C624( C606 C624 ) \nC606_=_C626( C606 C626 ) C606_=_C627( C606 C627 ) C606_=_C628( C606 C628 ) C606_=_C629( C606 C629 ) C606_=_C630( C606 C630 ) C606_=_C631( C606 C631 ) \nC608_=_C609( C608 C609 ) C608_=_C610( C608 C610 ) C608_=_C611( C608 C611 ) C608_=_C612( C608 C612 ) C608_=_C613( C608 C613 ) C608_=_C614( C608 C614 ) \nC608_=_C615( C608 C615 ) C608_=_C616( C608 C616 ) C608_=_C617( C608 C617 ) C608_=_C618( C608 C618 ) C608_=_C619( C608 C619 ) C608_=_C620( C608 C620 ) \nC608_=_C621( C608 C621 ) C608_=_C622( C608 C622 ) C608_=_C623( C608 C623 ) C608_=_C624( C608 C624 ) C608_=_C626( C608 C626 ) C608_=_C627( C608 C627 ) \nC608_=_C628( C608 C628 ) C608_=_C629( C608 C629 ) C608_=_C630( C608 C630 ) C608_=_C631( C608 C631 ) C609_=_C610( C609 C610 ) C609_=_C611( C609 C611 ) \nC609_=_C612( C609 C612 ) C609_=_C613( C609 C613 ) C609_=_C614( C609 C614 ) C609_=_C615( C609 C615 ) C609_=_C616( C609 C616 ) C609_=_C617( C609 C617 ) \nC609_=_C618( C609 C618 ) C609_=_C619( C609 C619 ) C609_=_C620( C609 C620 ) C609_=_C621( C609 C621 ) C609_=_C622( C609 C622 ) C609_=_C623( C609 C623 ) \nC609_=_C624( C609 C624 ) C609_=_C626( C609 C626 ) C609_=_C627( C609 C627 ) C609_=_C628( C609 C628 ) C609_=_C629( C609 C629 ) C609_=_C630( C609 C630 ) \nC609_=_C631( C609 C631 ) C609_=_C1539( C609 C1539 ) C609_=_C1903( C609 C1903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6( C610 C626 ) \nC610_=_C627( C610 C627 ) C610_=_C628( C610 C628 ) C610_=_C629( C610 C629 ) C610_=_C630( C610 C630 ) C610_=_C631( C610 C631 ) C610_=_C986( C610 C986 ) \nC610_=_C1037( C610 C1037 ) C610_=_C1110( C610 C1110 ) C610_=_C1136( C610 C1136 ) C610_=_C1540( C610 C1540 ) C610_=_C1611( C610 C1611 ) C610_=_C1710( C610 C1710 ) \nC610_=_C1791( C610 C1791 ) C610_=_C1984( C610 C1984 ) C610_=_C2201( C610 C2201 ) C610_=_C2203( C610 C2203 ) C610_=_C2204( C610 C2204 ) C610_=_C2205( C610 C2205 ) \nC610_=_C2206( C610 C2206 ) C610_=_C2208( C610 C2208 ) C610_=_C2209( C610 C2209 ) C610_=_C2210( C610 C2210 ) C610_=_C2211( C610 C2211 ) C610_=_C2213( C610 C2213 ) \nC610_=_C2214( C610 C2214 ) C610_=_C2215( C610 C2215 ) C610_=_C2216( C610 C2216 ) C610_=_C2217( C610 C2217 ) C610_=_C2218( C610 C2218 ) C611_=_C612( C611 C612 ) \nC611_=_C613( C611 C613 ) C611_=_C614( C611 C614 ) C611_=_C615( C611 C615 ) C611_=_C616( C611 C616 ) C611_=_C617( C611 C617 ) C611_=_C618( C611 C618 ) \nC611_=_C619( C611 C619 ) C611_=_C620( C611 C620 ) C611_=_C621( C611 C621 ) C611_=_C622( C611 C622 ) C611_=_C623( C611 C623 ) C611_=_C624( C611 C624 ) \nC611_=_C626( C611 C626 ) C611_=_C627( C611 C627 ) C611_=_C628( C611 C628 ) C611_=_C629( C611 C629 ) C611_=_C630( C611 C630 ) C611_=_C631( C611 C631 ) \nC611_=_C897( C611 C897 ) C611_=_C989( C611 C989 ) C611_=_C1162( C611 C1162 ) C611_=_C1542( C611 C1542 ) C611_=_C1568( C611 C1568 ) C611_=_C2022( C611 C2022 ) \nC611_=_C2220( C611 C2220 ) C611_=_C2669( C611 C2669 ) C611_=_C2670( C611 C2670 ) C611_=_C2671( C611 C2671 ) C611_=_C2672( C611 C2672 ) C611_=_C2674( C611 C2674 ) \nC611_=_C2675( C611 C2675 ) C611_=_C2677( C611 C2677 ) C611_=_C2678( C611 C2678 ) C611_=_C2679( C611 C2679 ) C611_=_C2680( C611 C2680 ) C611_=_C2681( C611 C2681 ) \nC611_=_C2682( C611 C2682 ) C612_=_C613( C612 C613 ) C612_=_C614( C612 C614 ) C612_=_C615( C612 C615 ) C612_=_C616( C612 C616 ) C612_=_C617( C612 C617 ) \nC612_=_C618( C612 C618 ) C612_=_C619( C612 C619 ) C612_=_C620( C612 C620 ) C612_=_C621( C612 C621 ) C612_=_C622( C612 C622 ) C612_=_C623( C612 C623 ) \nC612_=_C624( C612</w:t>
      </w:r>
    </w:p>
    <w:p>
      <w:pPr>
        <w:pStyle w:val="PreformattedText"/>
        <w:bidi w:val="0"/>
        <w:spacing w:before="0" w:after="0"/>
        <w:jc w:val="left"/>
        <w:rPr/>
      </w:pPr>
      <w:r>
        <w:rPr/>
        <w:t xml:space="preserve"> </w:t>
      </w:r>
      <w:r>
        <w:rPr/>
        <w:t>C624 ) C612_=_C626( C612 C626 ) C612_=_C627( C612 C627 ) C612_=_C628( C612 C628 ) C612_=_C629( C612 C629 ) C612_=_C630( C612 C630 ) \nC612_=_C631( C612 C631 ) C612_=_C1543( C612 C1543 ) C612_=_C2762( C612 C2762 ) C613_=_C614( C613 C614 ) C613_=_C615( C613 C615 ) C613_=_C616( C613 C616 ) \nC613_=_C617( C613 C617 ) C613_=_C618( C613 C618 ) C613_=_C619( C613 C619 ) C613_=_C620( C613 C620 ) C613_=_C621( C613 C621 ) C613_=_C622( C613 C622 ) \nC613_=_C623( C613 C623 ) C613_=_C624( C613 C624 ) C613_=_C626( C613 C626 ) C613_=_C627( C613 C627 ) C613_=_C628( C613 C628 ) C613_=_C629( C613 C629 ) \nC613_=_C630( C613 C630 ) C613_=_C631( C613 C631 ) C614_=_C615( C614 C615 ) C614_=_C616( C614 C616 ) C614_=_C617( C614 C617 ) C614_=_C618( C614 C618 ) \nC614_=_C619( C614 C619 ) C614_=_C620( C614 C620 ) C614_=_C621( C614 C621 ) C614_=_C622( C614 C622 ) C614_=_C623( C614 C623 ) C614_=_C624( C614 C624 ) \nC614_=_C626( C614 C626 ) C614_=_C627( C614 C627 ) C614_=_C628( C614 C628 ) C614_=_C629( C614 C629 ) C614_=_C630( C614 C630 ) C614_=_C631( C614 C631 ) \nC614_=_C1545( C614 C1545 ) C614_=_C2204( C614 C2204 ) C614_=_C2670( C614 C2670 ) C614_=_C2909( C614 C2909 ) C614_=_C2914( C614 C2914 ) C614_=_C2915( C614 C2915 ) \nC615_=_C616( C615 C616 ) C615_=_C617( C615 C617 ) C615_=_C618( C615 C618 ) C615_=_C619( C615 C619 ) C615_=_C620( C615 C620 ) C615_=_C621( C615 C621 ) \nC615_=_C622( C615 C622 ) C615_=_C623( C615 C623 ) C615_=_C624( C615 C624 ) C615_=_C626( C615 C626 ) C615_=_C627( C615 C627 ) C615_=_C628( C615 C628 ) \nC615_=_C629( C615 C629 ) C615_=_C630( C615 C630 ) C615_=_C631( C615 C631 ) C615_=_C1547( C615 C1547 ) C615_=_C2205( C615 C2205 ) C615_=_C2672( C615 C2672 ) \nC615_=_C3090( C615 C3090 ) C615_=_C3093( C615 C3093 ) C615_=_C3096( C615 C3096 ) C616_=_C617( C616 C617 ) C616_=_C618( C616 C618 ) C616_=_C619( C616 C619 ) \nC616_=_C620( C616 C620 ) C616_=_C621( C616 C621 ) C616_=_C622( C616 C622 ) C616_=_C623( C616 C623 ) C616_=_C624( C616 C624 ) C616_=_C626( C616 C626 ) \nC616_=_C627( C616 C627 ) C616_=_C628( C616 C628 ) C616_=_C629( C616 C629 ) C616_=_C630( C616 C630 ) C616_=_C631( C616 C631 ) C616_=_C1548( C616 C1548 ) \nC617_=_C618( C617 C618 ) C617_=_C619( C617 C619 ) C617_=_C620( C617 C620 ) C617_=_C621( C617 C621 ) C617_=_C622( C617 C622 ) C617_=_C623( C617 C623 ) \nC617_=_C624( C617 C624 ) C617_=_C626( C617 C626 ) C617_=_C627( C617 C627 ) C617_=_C628( C617 C628 ) C617_=_C629( C617 C629 ) C617_=_C630( C617 C630 ) \nC617_=_C631( C617 C631 ) C617_=_C1549( C617 C1549 ) C618_=_C619( C618 C619 ) C618_=_C620( C618 C620 ) C618_=_C621( C618 C621 ) C618_=_C622( C618 C622 ) \nC618_=_C623( C618 C623 ) C618_=_C624( C618 C624 ) C618_=_C626( C618 C626 ) C618_=_C627( C618 C627 ) C618_=_C628( C618 C628 ) C618_=_C629( C618 C629 ) \nC618_=_C630( C618 C630 ) C618_=_C631( C618 C631 ) C619_=_C620( C619 C620 ) C619_=_C621( C619 C621 ) C619_=_C622( C619 C622 ) C619_=_C623( C619 C623 ) \nC619_=_C624( C619 C624 ) C619_=_C626( C619 C626 ) C619_=_C627( C619 C627 ) C619_=_C628( C619 C628 ) C619_=_C629( C619 C629 ) C619_=_C630( C619 C630 ) \nC619_=_C631( C619 C631 ) C619_=_C993( C619 C993 ) C619_=_C1042( C619 C1042 ) C619_=_C1091( C619 C1091 ) C619_=_C1312( C619 C1312 ) C619_=_C1550( C619 C1550 ) \nC619_=_C1903( C619 C1903 ) C619_=_C1970( C619 C1970 ) C619_=_C2030( C619 C2030 ) C619_=_C2264( C619 C2264 ) C619_=_C2742( C619 C2742 ) C619_=_C2909( C619 C2909 ) \nC619_=_C3000( C619 C3000 ) C619_=_C3090( C619 C3090 ) C619_=_C3232( C619 C3232 ) C619_=_C3282( C619 C3282 ) C619_=_C3283( C619 C3283 ) C619_=_C3284( C619 C3284 ) \nC619_=_C3285( C619 C3285 ) C619_=_C3286( C619 C3286 ) C619_=_C3287( C619 C3287 ) C619_=_C3289( C619 C3289 ) C619_=_C3290( C619 C3290 ) C619_=_C3291( C619 C3291 ) \nC619_=_C3292( C619 C3292 ) C619_=_C3293( C619 C3293 ) C620_=_C621( C620 C621 ) C620_=_C622( C620 C622 ) C620_=_C623( C620 C623 ) C620_=_C624( C620 C624 ) \nC620_=_C626( C620 C626 ) C620_=_C627( C620 C627 ) C620_=_C628( C620 C628 ) C620_=_C629( C620 C629 ) C620_=_C630( C620 C630 ) C620_=_C631( C620 C631 ) \nC621_=_C622( C621 C622 ) C621_=_C623( C621 C623 ) C621_=_C624( C621 C624 ) C621_=_C626( C621 C626 ) C621_=_C627( C621 C627 ) C621_=_C628( C621 C628 ) \nC621_=_C629( C621 C629 ) C621_=_C630( C621 C630 ) C621_=_C631( C621 C631 ) C622_=_C623( C622 C623 ) C622_=_C624( C622 C624 ) C622_=_C626( C622 C626 ) \nC622_=_C627( C622 C627 ) C622_=_C628( C622 C628 ) C622_=_C629( C622 C629 ) C622_=_C630( C622 C630 ) C622_=_C631( C622 C631 ) C622_=_C1552( C622 C1552 ) \nC622_=_C2211( C622 C2211 ) C622_=_C2674( C622 C2674 ) C622_=_C3285( C622 C3285 ) C622_=_C3641( C622 C3641 ) C622_=_C3642( C622 C3642 ) C623_=_C624( C623 C624 ) \nC623_=_C626( C623 C626 ) C623_=_C627( C623 C627 ) C623_=_C628( C623 C628 ) C623_=_C629( C623 C629 ) C623_=_C630( C623 C630 ) C623_=_C631( C623 C631 ) \nC623_=_C1553( C623 C1553 ) C624_=_C626( C624 C626 ) C624_=_C627( C624 C627 ) C624_=_C628( C624 C628 ) C624_=_C629( C624 C629 ) C624_=_C630( C624 C630 ) \nC624_=_C631( C624 C631 ) C624_=_C1249( C624 C1249 ) C624_=_C1554( C624 C1554 ) C624_=_C1621( C624 C1621 ) C624_=_C2347( C624 C2347 ) C624_=_C2762( C624 C2762 ) \nC624_=_C2914( C624 C2914 ) C624_=_C2952( C624 C2952 ) C624_=_C3093( C624 C3093 ) C624_=_C3356( C624 C3356 ) C624_=_C3543( C624 C3543 ) C624_=_C3641( C624 C3641 ) \nC624_=_C3696( C624 C3696 ) C624_=_C3777( C624 C3777 ) C624_=_C3863( C624 C3863 ) C624_=_C3870( C624 C3870 ) C624_=_C3887( C624 C3887 ) C624_=_C3956( C624 C3956 ) \nC624_=_C3957( C624 C3957 ) C624_=_C3958( C624 C3958 ) C624_=_C3959( C624 C3959 ) C624_=_C3960( C624 C3960 ) C624_=_C3961( C624 C3961 ) C624_=_C3962( C624 C3962 ) \nC624_=_C3963( C624 C3963 ) C626_=_C627( C626 C627 ) C626_=_C628( C626 C628 ) C626_=_C629( C626 C629 ) C626_=_C630( C626 C630 ) C626_=_C631( C626 C631 ) \nC626_=_C1558( C626 C1558 ) C627_=_C628( C627 C628 ) C627_=_C629( C627 C629 ) C627_=_C630( C627 C630 ) C627_=_C631( C627 C631 ) C627_=_C1559( C627 C1559 ) \nC628_=_C629( C628 C629 ) C628_=_C630( C628 C630 ) C628_=_C631( C628 C631 ) C628_=_C1560( C628 C1560 ) C629_=_C630( C629 C630 ) C629_=_C631( C629 C631 ) \nC629_=_C1561( C629 C1561 ) C630_=_C631( C630 C631 ) C631_=_C1564( C631 C1564 ) C631_=_C2218( C631 C2218 ) C631_=_C2682( C631 C2682 ) C631_=_C3293( C631 C3293 ) \nC631_=_C3963( C631 C3963 ) C631_=_C4013( C631 C4013 ) C892_=_C897( C892 C897 ) C892_=_C1298( C892 C1298 ) C892_=_C1539( C892 C1539 ) C892_=_C1540( C892 C1540 ) \nC892_=_C1541( C892 C1541 ) C892_=_C1542( C892 C1542 ) C892_=_C1543( C892 C1543 ) C892_=_C1544( C892 C1544 ) C892_=_C1545( C892 C1545 ) C892_=_C1546( C892 C1546 ) \nC892_=_C1547( C892 C1547 ) C892_=_C1548( C892 C1548 ) C892_=_C1549( C892 C1549 ) C892_=_C1550( C892 C1550 ) C892_=_C1551( C892 C1551 ) C892_=_C1552( C892 C1552 ) \nC892_=_C1553( C892 C1553 ) C892_=_C1554( C892 C1554 ) C892_=_C1555( C892 C1555 ) C892_=_C1556( C892 C1556 ) C892_=_C1558( C892 C1558 ) C892_=_C1559( C892 C1559 ) \nC892_=_C1560( C892 C1560 ) C892_=_C1561( C892 C1561 ) C892_=_C1562( C892 C1562 ) C892_=_C1563( C892 C1563 ) C892_=_C1564( C892 C1564 ) C897_=_C989( C897 C989 ) \nC897_=_C1162( C897 C1162 ) C897_=_C1542( C897 C1542 ) C897_=_C1568( C897 C1568 ) C897_=_C2022( C897 C2022 ) C897_=_C2220( C897 C2220 ) C897_=_C2669( C897 C2669 ) \nC897_=_C2670( C897 C2670 ) C897_=_C2671( C897 C2671 ) C897_=_C2672( C897 C2672 ) C897_=_C2674( C897 C2674 ) C897_=_C2675( C897 C2675 ) C897_=_C2677( C897 C2677 ) \nC897_=_C2678( C897 C2678 ) C897_=_C2679( C897 C2679 ) C897_=_C2680( C897 C2680 ) C897_=_C2681( C897 C2681 ) C897_=_C2682( C897 C2682 ) C986_=_C989( C986 C989 ) \nC986_=_C993( C986 C993 ) C986_=_C1037( C986 C1037 ) C986_=_C1110( C986 C1110 ) C986_=_C1136( C986 C1136 ) C986_=_C1540( C986 C1540 ) C986_=_C1611( C986 C1611 ) \nC986_=_C1710( C986 C1710 ) C986_=_C1791( C986 C1791 ) C986_=_C1984( C986 C1984 ) C986_=_C2201( C986 C2201 ) C986_=_C2203( C986 C2203 ) C986_=_C2204( C986 C2204 ) \nC986_=_C2205( C986 C2205 ) C986_=_C2206( C986 C2206 ) C986_=_C2208( C986 C2208 ) C986_=_C2209( C986 C2209 ) C986_=_C2210( C986 C2210 ) C986_=_C2211( C986 C2211 ) \nC986_=_C2213( C986 C2213 ) C986_=_C2214( C986 C2214 ) C986_=_C2215( C986 C2215 ) C986_=_C2216( C986 C2216 ) C986_=_C2217( C986 C2217 ) C986_=_C2218( C986 C2218 ) \nC989_=_C993( C989 C993 ) C989_=_C1162( C989 C1162 ) C989_=_C1542( C989 C1542 ) C989_=_C1568( C989 C1568 ) C989_=_C2022( C989 C2022 ) C989_=_C2220( C989 C2220 ) \nC989_=_C2669( C989 C2669 ) C989_=_C2670( C989 C2670 ) C989_=_C2671( C989 C2671 ) C989_=_C2672( C989 C2672 ) C989_=_C2674( C989 C2674 ) C989_=_C2675( C989 C2675 ) \nC989_=_C2677( C989 C2677 ) C989_=_C2678( C989 C2678 ) C989_=_C2679( C989 C2679 ) C989_=_C2680( C989 C2680 ) C989_=_C2681( C989 C2681 ) C989_=_C2682( C989 C2682 ) \nC993_=_C1042( C993 C1042 ) C993_=_C1091( C993 C1091 ) C993_=_C1312( C993 C1312 ) C993_=_C1550( C993 C1550 ) C993_=_C1903( C993 C1903 ) C993_=_C1970( C993 C1970 ) \nC993_=_C2030( C993 C2030 ) C993_=_C2264( C993 C2264 ) C993_=_C2742( C993 C2742 ) C993_=_C2909( C993 C2909 ) C993_=_C3000( C993 C3000 ) C993_=_C3090( C993 C3090 ) \nC993_=_C3232( C993 C3232 ) C993_=_C3282( C993 C3282 ) C993_=_C3283( C993 C3283 ) C993_=_C3284( C993 C3284 ) C993_=_C3285( C993 C3285 ) C993_=_C3286( C993 C3286 ) \nC993_=_C3287( C993 C3287 ) C993_=_C3289( C993 C3289 ) C993_=_C3290( C993 C3290 ) C993_=_C3291( C993 C3291 ) C993_=_C3292( C993 C3292 ) C993_=_C3293( C993 C3293 ) \nC1037_=_C1042( C1037 C1042 ) C1037_=_C1110( C1037 C1110 ) C1037_=_C1136( C1037 C1136 ) C1037_=_C1540( C1037 C1540 ) C1037_=_C1611( C1037 C1611 ) C1037_=_C1710( C1037 C1710 ) \nC1037_=_C1791( C1037 C1791 ) C1037_=_C1984( C1037 C1984 ) C1037_=_C2201( C1037 C2201 ) C1037_=_C2203( C1037 C2203 ) C1037_=_C2204( C1037 C2204 ) C1037_=_C2205( C1037 C2205 ) \nC1037_=_C2206( C1037 C2206 ) C1037_=_C2208( C1037 C2208 ) C1037_=_C2209( C1037 C2209 ) C1037_=_C2210( C1037 C2210 ) C1037_=_C2211( C1037 C2211 ) C1037_=_C2213( C1037 C2213 ) \nC1037_=_C2214( C1037 C2214 ) C1037_=_C2215( C1037</w:t>
      </w:r>
    </w:p>
    <w:p>
      <w:pPr>
        <w:pStyle w:val="PreformattedText"/>
        <w:bidi w:val="0"/>
        <w:spacing w:before="0" w:after="0"/>
        <w:jc w:val="left"/>
        <w:rPr/>
      </w:pPr>
      <w:r>
        <w:rPr/>
        <w:t xml:space="preserve"> </w:t>
      </w:r>
      <w:r>
        <w:rPr/>
        <w:t>C2215 ) C1037_=_C2216( C1037 C2216 ) C1037_=_C2217( C1037 C2217 ) C1037_=_C2218( C1037 C2218 ) C1042_=_C1091( C1042 C1091 ) \nC1042_=_C1312( C1042 C1312 ) C1042_=_C1550( C1042 C1550 ) C1042_=_C1903( C1042 C1903 ) C1042_=_C1970( C1042 C1970 ) C1042_=_C2030( C1042 C2030 ) C1042_=_C2264( C1042 C2264 ) \nC1042_=_C2742( C1042 C2742 ) C1042_=_C2909( C1042 C2909 ) C1042_=_C3000( C1042 C3000 ) C1042_=_C3090( C1042 C3090 ) C1042_=_C3232( C1042 C3232 ) C1042_=_C3282( C1042 C3282 ) \nC1042_=_C3283( C1042 C3283 ) C1042_=_C3284( C1042 C3284 ) C1042_=_C3285( C1042 C3285 ) C1042_=_C3286( C1042 C3286 ) C1042_=_C3287( C1042 C3287 ) C1042_=_C3289( C1042 C3289 ) \nC1042_=_C3290( C1042 C3290 ) C1042_=_C3291( C1042 C3291 ) C1042_=_C3292( C1042 C3292 ) C1042_=_C3293( C1042 C3293 ) C1091_=_C1312( C1091 C1312 ) C1091_=_C1550( C1091 C1550 ) \nC1091_=_C1903( C1091 C1903 ) C1091_=_C1970( C1091 C1970 ) C1091_=_C2030( C1091 C2030 ) C1091_=_C2264( C1091 C2264 ) C1091_=_C2742( C1091 C2742 ) C1091_=_C2909( C1091 C2909 ) \nC1091_=_C3000( C1091 C3000 ) C1091_=_C3090( C1091 C3090 ) C1091_=_C3232( C1091 C3232 ) C1091_=_C3282( C1091 C3282 ) C1091_=_C3283( C1091 C3283 ) C1091_=_C3284( C1091 C3284 ) \nC1091_=_C3285( C1091 C3285 ) C1091_=_C3286( C1091 C3286 ) C1091_=_C3287( C1091 C3287 ) C1091_=_C3289( C1091 C3289 ) C1091_=_C3290( C1091 C3290 ) C1091_=_C3291( C1091 C3291 ) \nC1091_=_C3292( C1091 C3292 ) C1091_=_C3293( C1091 C3293 ) C1110_=_C1123( C1110 C1123 ) C1110_=_C1126( C1110 C1126 ) C1110_=_C1136( C1110 C1136 ) C1110_=_C1540( C1110 C1540 ) \nC1110_=_C1611( C1110 C1611 ) C1110_=_C1710( C1110 C1710 ) C1110_=_C1791( C1110 C1791 ) C1110_=_C1984( C1110 C1984 ) C1110_=_C2201( C1110 C2201 ) C1110_=_C2203( C1110 C2203 ) \nC1110_=_C2204( C1110 C2204 ) C1110_=_C2205( C1110 C2205 ) C1110_=_C2206( C1110 C2206 ) C1110_=_C2208( C1110 C2208 ) C1110_=_C2209( C1110 C2209 ) C1110_=_C2210( C1110 C2210 ) \nC1110_=_C2211( C1110 C2211 ) C1110_=_C2213( C1110 C2213 ) C1110_=_C2214( C1110 C2214 ) C1110_=_C2215( C1110 C2215 ) C1110_=_C2216( C1110 C2216 ) C1110_=_C2217( C1110 C2217 ) \nC1110_=_C2218( C1110 C2218 ) C1123_=_C1126( C1123 C1126 ) C1123_=_C1602( C1123 C1602 ) C1123_=_C1703( C1123 C1703 ) C1123_=_C2213( C1123 C2213 ) C1123_=_C2236( C1123 C2236 ) \nC1123_=_C2677( C1123 C2677 ) C1123_=_C2698( C1123 C2698 ) C1123_=_C2915( C1123 C2915 ) C1123_=_C2983( C1123 C2983 ) C1123_=_C3096( C1123 C3096 ) C1123_=_C3289( C1123 C3289 ) \nC1123_=_C3346( C1123 C3346 ) C1123_=_C3642( C1123 C3642 ) C1123_=_C3674( C1123 C3674 ) C1123_=_C3788( C1123 C3788 ) C1123_=_C3798( C1123 C3798 ) C1123_=_C3872( C1123 C3872 ) \nC1123_=_C3911( C1123 C3911 ) C1123_=_C3944( C1123 C3944 ) C1123_=_C3957( C1123 C3957 ) C1123_=_C3984( C1123 C3984 ) C1123_=_C3988( C1123 C3988 ) C1123_=_C4012( C1123 C4012 ) \nC1123_=_C4013( C1123 C4013 ) C1126_=_C1148( C1126 C1148 ) C1126_=_C1441( C1126 C1441 ) C1126_=_C1605( C1126 C1605 ) C1126_=_C1627( C1126 C1627 ) C1126_=_C1726( C1126 C1726 ) \nC1126_=_C1805( C1126 C1805 ) C1126_=_C2000( C1126 C2000 ) C1126_=_C2216( C1126 C2216 ) C1126_=_C2667( C1126 C2667 ) C1126_=_C2811( C1126 C2811 ) C1126_=_C2903( C1126 C2903 ) \nC1126_=_C2985( C1126 C2985 ) C1126_=_C3316( C1126 C3316 ) C1126_=_C3350( C1126 C3350 ) C1126_=_C3426( C1126 C3426 ) C1126_=_C3677( C1126 C3677 ) C1126_=_C3790( C1126 C3790 ) \nC1126_=_C3877( C1126 C3877 ) C1126_=_C3968( C1126 C3968 ) C1126_=_C4088( C1126 C4088 ) C1126_=_C4096( C1126 C4096 ) C1136_=_C1148( C1136 C1148 ) C1136_=_C1540( C1136 C1540 ) \nC1136_=_C1611( C1136 C1611 ) C1136_=_C1710( C1136 C1710 ) C1136_=_C1791( C1136 C1791 ) C1136_=_C1984( C1136 C1984 ) C1136_=_C2201( C1136 C2201 ) C1136_=_C2203( C1136 C2203 ) \nC1136_=_C2204( C1136 C2204 ) C1136_=_C2205( C1136 C2205 ) C1136_=_C2206( C1136 C2206 ) C1136_=_C2208( C1136 C2208 ) C1136_=_C2209( C1136 C2209 ) C1136_=_C2210( C1136 C2210 ) \nC1136_=_C2211( C1136 C2211 ) C1136_=_C2213( C1136 C2213 ) C1136_=_C2214( C1136 C2214 ) C1136_=_C2215( C1136 C2215 ) C1136_=_C2216( C1136 C2216 ) C1136_=_C2217( C1136 C2217 ) \nC1136_=_C2218( C1136 C2218 ) C1148_=_C1441( C1148 C1441 ) C1148_=_C1605( C1148 C1605 ) C1148_=_C1627( C1148 C1627 ) C1148_=_C1726( C1148 C1726 ) C1148_=_C1805( C1148 C1805 ) \nC1148_=_C2000( C1148 C2000 ) C1148_=_C2216( C1148 C2216 ) C1148_=_C2667( C1148 C2667 ) C1148_=_C2811( C1148 C2811 ) C1148_=_C2903( C1148 C2903 ) C1148_=_C2985( C1148 C2985 ) \nC1148_=_C3316( C1148 C3316 ) C1148_=_C3350( C1148 C3350 ) C1148_=_C3426( C1148 C3426 ) C1148_=_C3677( C1148 C3677 ) C1148_=_C3790( C1148 C3790 ) C1148_=_C3877( C1148 C3877 ) \nC1148_=_C3968( C1148 C3968 ) C1148_=_C4088( C1148 C4088 ) C1148_=_C4096( C1148 C4096 ) C1162_=_C1542( C1162 C1542 ) C1162_=_C1568( C1162 C1568 ) C1162_=_C2022( C1162 C2022 ) \nC1162_=_C2220( C1162 C2220 ) C1162_=_C2669( C1162 C2669 ) C1162_=_C2670( C1162 C2670 ) C1162_=_C2671( C1162 C2671 ) C1162_=_C2672( C1162 C2672 ) C1162_=_C2674( C1162 C2674 ) \nC1162_=_C2675( C1162 C2675 ) C1162_=_C2677( C1162 C2677 ) C1162_=_C2678( C1162 C2678 ) C1162_=_C2679( C1162 C2679 ) C1162_=_C2680( C1162 C2680 ) C1162_=_C2681( C1162 C2681 ) \nC1162_=_C2682( C1162 C2682 ) C1249_=_C1554( C1249 C1554 ) C1249_=_C1621( C1249 C1621 ) C1249_=_C2347( C1249 C2347 ) C1249_=_C2762( C1249 C2762 ) C1249_=_C2914( C1249 C2914 ) \nC1249_=_C2952( C1249 C2952 ) C1249_=_C3093( C1249 C3093 ) C1249_=_C3356( C1249 C3356 ) C1249_=_C3543( C1249 C3543 ) C1249_=_C3641( C1249 C3641 ) C1249_=_C3696( C1249 C3696 ) \nC1249_=_C3777( C1249 C3777 ) C1249_=_C3863( C1249 C3863 ) C1249_=_C3870( C1249 C3870 ) C1249_=_C3887( C1249 C3887 ) C1249_=_C3956( C1249 C3956 ) C1249_=_C3957( C1249 C3957 ) \nC1249_=_C3958( C1249 C3958 ) C1249_=_C3959( C1249 C3959 ) C1249_=_C3960( C1249 C3960 ) C1249_=_C3961( C1249 C3961 ) C1249_=_C3962( C1249 C3962 ) C1249_=_C3963( C1249 C3963 ) \nC1298_=_C1312( C1298 C1312 ) C1298_=_C1539( C1298 C1539 ) C1298_=_C1540( C1298 C1540 ) C1298_=_C1541( C1298 C1541 ) C1298_=_C1542( C1298 C1542 ) C1298_=_C1543( C1298 C1543 ) \nC1298_=_C1544( C1298 C1544 ) C1298_=_C1545( C1298 C1545 ) C1298_=_C1546( C1298 C1546 ) C1298_=_C1547( C1298 C1547 ) C1298_=_C1548( C1298 C1548 ) C1298_=_C1549( C1298 C1549 ) \nC1298_=_C1550( C1298 C1550 ) C1298_=_C1551( C1298 C1551 ) C1298_=_C1552( C1298 C1552 ) C1298_=_C1553( C1298 C1553 ) C1298_=_C1554( C1298 C1554 ) C1298_=_C1555( C1298 C1555 ) \nC1298_=_C1556( C1298 C1556 ) C1298_=_C1558( C1298 C1558 ) C1298_=_C1559( C1298 C1559 ) C1298_=_C1560( C1298 C1560 ) C1298_=_C1561( C1298 C1561 ) C1298_=_C1562( C1298 C1562 ) \nC1298_=_C1563( C1298 C1563 ) C1298_=_C1564( C1298 C1564 ) C1312_=_C1550( C1312 C1550 ) C1312_=_C1903( C1312 C1903 ) C1312_=_C1970( C1312 C1970 ) C1312_=_C2030( C1312 C2030 ) \nC1312_=_C2264( C1312 C2264 ) C1312_=_C2742( C1312 C2742 ) C1312_=_C2909( C1312 C2909 ) C1312_=_C3000( C1312 C3000 ) C1312_=_C3090( C1312 C3090 ) C1312_=_C3232( C1312 C3232 ) \nC1312_=_C3282( C1312 C3282 ) C1312_=_C3283( C1312 C3283 ) C1312_=_C3284( C1312 C3284 ) C1312_=_C3285( C1312 C3285 ) C1312_=_C3286( C1312 C3286 ) C1312_=_C3287( C1312 C3287 ) \nC1312_=_C3289( C1312 C3289 ) C1312_=_C3290( C1312 C3290 ) C1312_=_C3291( C1312 C3291 ) C1312_=_C3292( C1312 C3292 ) C1312_=_C3293( C1312 C3293 ) C1441_=_C1605( C1441 C1605 ) \nC1441_=_C1627( C1441 C1627 ) C1441_=_C1726( C1441 C1726 ) C1441_=_C1805( C1441 C1805 ) C1441_=_C2000( C1441 C2000 ) C1441_=_C2216( C1441 C2216 ) C1441_=_C2667( C1441 C2667 ) \nC1441_=_C2811( C1441 C2811 ) C1441_=_C2903( C1441 C2903 ) C1441_=_C2985( C1441 C2985 ) C1441_=_C3316( C1441 C3316 ) C1441_=_C3350( C1441 C3350 ) C1441_=_C3426( C1441 C3426 ) \nC1441_=_C3677( C1441 C3677 ) C1441_=_C3790( C1441 C3790 ) C1441_=_C3877( C1441 C3877 ) C1441_=_C3968( C1441 C3968 ) C1441_=_C4088( C1441 C4088 ) C1441_=_C4096( C1441 C4096 ) \nC1539_=_C1540( C1539 C1540 ) C1539_=_C1541( C1539 C1541 ) C1539_=_C1542( C1539 C1542 ) C1539_=_C1543( C1539 C1543 ) C1539_=_C1544( C1539 C1544 ) C1539_=_C1545( C1539 C1545 ) \nC1539_=_C1546( C1539 C1546 ) C1539_=_C1547( C1539 C1547 ) C1539_=_C1548( C1539 C1548 ) C1539_=_C1549( C1539 C1549 ) C1539_=_C1550( C1539 C1550 ) C1539_=_C1551( C1539 C1551 ) \nC1539_=_C1552( C1539 C1552 ) C1539_=_C1553( C1539 C1553 ) C1539_=_C1554( C1539 C1554 ) C1539_=_C1555( C1539 C1555 ) C1539_=_C1556( C1539 C1556 ) C1539_=_C1558( C1539 C1558 ) \nC1539_=_C1559( C1539 C1559 ) C1539_=_C1560( C1539 C1560 ) C1539_=_C1561( C1539 C1561 ) C1539_=_C1562( C1539 C1562 ) C1539_=_C1563( C1539 C1563 ) C1539_=_C1564( C1539 C1564 ) \nC1539_=_C1903( C1539 C1903 ) C1540_=_C1541( C1540 C1541 ) C1540_=_C1542( C1540 C1542 ) C1540_=_C1543( C1540 C1543 ) C1540_=_C1544( C1540 C1544 ) C1540_=_C1545( C1540 C1545 ) \nC1540_=_C1546( C1540 C1546 ) C1540_=_C1547( C1540 C1547 ) C1540_=_C1548( C1540 C1548 ) C1540_=_C1549( C1540 C1549 ) C1540_=_C1550( C1540 C1550 ) C1540_=_C1551( C1540 C1551 ) \nC1540_=_C1552( C1540 C1552 ) C1540_=_C1553( C1540 C1553 ) C1540_=_C1554( C1540 C1554 ) C1540_=_C1555( C1540 C1555 ) C1540_=_C1556( C1540 C1556 ) C1540_=_C1558( C1540 C1558 ) \nC1540_=_C1559( C1540 C1559 ) C1540_=_C1560( C1540 C1560 ) C1540_=_C1561( C1540 C1561 ) C1540_=_C1562( C1540 C1562 ) C1540_=_C1563( C1540 C1563 ) C1540_=_C1564( C1540 C1564 ) \nC1540_=_C1611( C1540 C1611 ) C1540_=_C1710( C1540 C1710 ) C1540_=_C1791( C1540 C1791 ) C1540_=_C1984( C1540 C1984 ) C1540_=_C2201( C1540 C2201 ) C1540_=_C2203( C1540 C2203 ) \nC1540_=_C2204( C1540 C2204 ) C1540_=_C2205( C1540 C2205 ) C1540_=_C2206( C1540 C2206 ) C1540_=_C2208( C1540 C2208 ) C1540_=_C2209( C1540 C2209 ) C1540_=_C2210( C1540 C2210 ) \nC1540_=_C2211( C1540 C2211 ) C1540_=_C2213( C1540 C2213 ) C1540_=_C2214( C1540 C2214 ) C1540_=_C2215( C1540 C2215 ) C1540_=_C2216( C1540 C2216 ) C1540_=_C2217( C1540 C2217 ) \nC1540_=_C2218( C1540 C2218 ) C1541_=_C1542( C1541 C1542 ) C1541_=_C1543( C1541 C1543 ) C1541_=_C1544( C1541 C1544 ) C1541_=_C1545( C1541 C1545 ) C1541_=_C1546( C1541 C1546 ) \nC1541_=_C1547( C1541 C1547 ) C1541_=_C1548( C1541 C1548 ) C1541_=_C1549( C1541 C1549 ) C1541_=_C1550(</w:t>
      </w:r>
    </w:p>
    <w:p>
      <w:pPr>
        <w:pStyle w:val="PreformattedText"/>
        <w:bidi w:val="0"/>
        <w:spacing w:before="0" w:after="0"/>
        <w:jc w:val="left"/>
        <w:rPr/>
      </w:pPr>
      <w:r>
        <w:rPr/>
        <w:t xml:space="preserve"> </w:t>
      </w:r>
      <w:r>
        <w:rPr/>
        <w:t>C1541 C1550 ) C1541_=_C1551( C1541 C1551 ) C1541_=_C1552( C1541 C1552 ) \nC1541_=_C1553( C1541 C1553 ) C1541_=_C1554( C1541 C1554 ) C1541_=_C1555( C1541 C1555 ) C1541_=_C1556( C1541 C1556 ) C1541_=_C1558( C1541 C1558 ) C1541_=_C1559( C1541 C1559 ) \nC1541_=_C1560( C1541 C1560 ) C1541_=_C1561( C1541 C1561 ) C1541_=_C1562( C1541 C1562 ) C1541_=_C1563( C1541 C1563 ) C1541_=_C1564( C1541 C1564 ) C1542_=_C1543( C1542 C1543 ) \nC1542_=_C1544( C1542 C1544 ) C1542_=_C1545( C1542 C1545 ) C1542_=_C1546( C1542 C1546 ) C1542_=_C1547( C1542 C1547 ) C1542_=_C1548( C1542 C1548 ) C1542_=_C1549( C1542 C1549 ) \nC1542_=_C1550( C1542 C1550 ) C1542_=_C1551( C1542 C1551 ) C1542_=_C1552( C1542 C1552 ) C1542_=_C1553( C1542 C1553 ) C1542_=_C1554( C1542 C1554 ) C1542_=_C1555( C1542 C1555 ) \nC1542_=_C1556( C1542 C1556 ) C1542_=_C1558( C1542 C1558 ) C1542_=_C1559( C1542 C1559 ) C1542_=_C1560( C1542 C1560 ) C1542_=_C1561( C1542 C1561 ) C1542_=_C1562( C1542 C1562 ) \nC1542_=_C1563( C1542 C1563 ) C1542_=_C1564( C1542 C1564 ) C1542_=_C1568( C1542 C1568 ) C1542_=_C2022( C1542 C2022 ) C1542_=_C2220( C1542 C2220 ) C1542_=_C2669( C1542 C2669 ) \nC1542_=_C2670( C1542 C2670 ) C1542_=_C2671( C1542 C2671 ) C1542_=_C2672( C1542 C2672 ) C1542_=_C2674( C1542 C2674 ) C1542_=_C2675( C1542 C2675 ) C1542_=_C2677( C1542 C2677 ) \nC1542_=_C2678( C1542 C2678 ) C1542_=_C2679( C1542 C2679 ) C1542_=_C2680( C1542 C2680 ) C1542_=_C2681( C1542 C2681 ) C1542_=_C2682( C1542 C2682 ) C1543_=_C1544( C1543 C1544 ) \nC1543_=_C1545( C1543 C1545 ) C1543_=_C1546( C1543 C1546 ) C1543_=_C1547( C1543 C1547 ) C1543_=_C1548( C1543 C1548 ) C1543_=_C1549( C1543 C1549 ) C1543_=_C1550( C1543 C1550 ) \nC1543_=_C1551( C1543 C1551 ) C1543_=_C1552( C1543 C1552 ) C1543_=_C1553( C1543 C1553 ) C1543_=_C1554( C1543 C1554 ) C1543_=_C1555( C1543 C1555 ) C1543_=_C1556( C1543 C1556 ) \nC1543_=_C1558( C1543 C1558 ) C1543_=_C1559( C1543 C1559 ) C1543_=_C1560( C1543 C1560 ) C1543_=_C1561( C1543 C1561 ) C1543_=_C1562( C1543 C1562 ) C1543_=_C1563( C1543 C1563 ) \nC1543_=_C1564( C1543 C1564 ) C1543_=_C2762( C1543 C2762 ) C1544_=_C1545( C1544 C1545 ) C1544_=_C1546( C1544 C1546 ) C1544_=_C1547( C1544 C1547 ) C1544_=_C1548( C1544 C1548 ) \nC1544_=_C1549( C1544 C1549 ) C1544_=_C1550( C1544 C1550 ) C1544_=_C1551( C1544 C1551 ) C1544_=_C1552( C1544 C1552 ) C1544_=_C1553( C1544 C1553 ) C1544_=_C1554( C1544 C1554 ) \nC1544_=_C1555( C1544 C1555 ) C1544_=_C1556( C1544 C1556 ) C1544_=_C1558( C1544 C1558 ) C1544_=_C1559( C1544 C1559 ) C1544_=_C1560( C1544 C1560 ) C1544_=_C1561( C1544 C1561 ) \nC1544_=_C1562( C1544 C1562 ) C1544_=_C1563( C1544 C1563 ) C1544_=_C1564( C1544 C1564 ) C1544_=_C2903( C1544 C2903 ) C1545_=_C1546( C1545 C1546 ) C1545_=_C1547( C1545 C1547 ) \nC1545_=_C1548( C1545 C1548 ) C1545_=_C1549( C1545 C1549 ) C1545_=_C1550( C1545 C1550 ) C1545_=_C1551( C1545 C1551 ) C1545_=_C1552( C1545 C1552 ) C1545_=_C1553( C1545 C1553 ) \nC1545_=_C1554( C1545 C1554 ) C1545_=_C1555( C1545 C1555 ) C1545_=_C1556( C1545 C1556 ) C1545_=_C1558( C1545 C1558 ) C1545_=_C1559( C1545 C1559 ) C1545_=_C1560( C1545 C1560 ) \nC1545_=_C1561( C1545 C1561 ) C1545_=_C1562( C1545 C1562 ) C1545_=_C1563( C1545 C1563 ) C1545_=_C1564( C1545 C1564 ) C1545_=_C2204( C1545 C2204 ) C1545_=_C2670( C1545 C2670 ) \nC1545_=_C2909( C1545 C2909 ) C1545_=_C2914( C1545 C2914 ) C1545_=_C2915( C1545 C2915 ) C1546_=_C1547( C1546 C1547 ) C1546_=_C1548( C1546 C1548 ) C1546_=_C1549( C1546 C1549 ) \nC1546_=_C1550( C1546 C1550 ) C1546_=_C1551( C1546 C1551 ) C1546_=_C1552( C1546 C1552 ) C1546_=_C1553( C1546 C1553 ) C1546_=_C1554( C1546 C1554 ) C1546_=_C1555( C1546 C1555 ) \nC1546_=_C1556( C1546 C1556 ) C1546_=_C1558( C1546 C1558 ) C1546_=_C1559( C1546 C1559 ) C1546_=_C1560( C1546 C1560 ) C1546_=_C1561( C1546 C1561 ) C1546_=_C1562( C1546 C1562 ) \nC1546_=_C1563( C1546 C1563 ) C1546_=_C1564( C1546 C1564 ) C1547_=_C1548( C1547 C1548 ) C1547_=_C1549( C1547 C1549 ) C1547_=_C1550( C1547 C1550 ) C1547_=_C1551( C1547 C1551 ) \nC1547_=_C1552( C1547 C1552 ) C1547_=_C1553( C1547 C1553 ) C1547_=_C1554( C1547 C1554 ) C1547_=_C1555( C1547 C1555 ) C1547_=_C1556( C1547 C1556 ) C1547_=_C1558( C1547 C1558 ) \nC1547_=_C1559( C1547 C1559 ) C1547_=_C1560( C1547 C1560 ) C1547_=_C1561( C1547 C1561 ) C1547_=_C1562( C1547 C1562 ) C1547_=_C1563( C1547 C1563 ) C1547_=_C1564( C1547 C1564 ) \nC1547_=_C2205( C1547 C2205 ) C1547_=_C2672( C1547 C2672 ) C1547_=_C3090( C1547 C3090 ) C1547_=_C3093( C1547 C3093 ) C1547_=_C3096( C1547 C3096 ) C1548_=_C1549( C1548 C1549 ) \nC1548_=_C1550( C1548 C1550 ) C1548_=_C1551( C1548 C1551 ) C1548_=_C1552( C1548 C1552 ) C1548_=_C1553( C1548 C1553 ) C1548_=_C1554( C1548 C1554 ) C1548_=_C1555( C1548 C1555 ) \nC1548_=_C1556( C1548 C1556 ) C1548_=_C1558( C1548 C1558 ) C1548_=_C1559( C1548 C1559 ) C1548_=_C1560( C1548 C1560 ) C1548_=_C1561( C1548 C1561 ) C1548_=_C1562( C1548 C1562 ) \nC1548_=_C1563( C1548 C1563 ) C1548_=_C1564( C1548 C1564 ) C1549_=_C1550( C1549 C1550 ) C1549_=_C1551( C1549 C1551 ) C1549_=_C1552( C1549 C1552 ) C1549_=_C1553( C1549 C1553 ) \nC1549_=_C1554( C1549 C1554 ) C1549_=_C1555( C1549 C1555 ) C1549_=_C1556( C1549 C1556 ) C1549_=_C1558( C1549 C1558 ) C1549_=_C1559( C1549 C1559 ) C1549_=_C1560( C1549 C1560 ) \nC1549_=_C1561( C1549 C1561 ) C1549_=_C1562( C1549 C1562 ) C1549_=_C1563( C1549 C1563 ) C1549_=_C1564( C1549 C1564 ) C1550_=_C1551( C1550 C1551 ) C1550_=_C1552( C1550 C1552 ) \nC1550_=_C1553( C1550 C1553 ) C1550_=_C1554( C1550 C1554 ) C1550_=_C1555( C1550 C1555 ) C1550_=_C1556( C1550 C1556 ) C1550_=_C1558( C1550 C1558 ) C1550_=_C1559( C1550 C1559 ) \nC1550_=_C1560( C1550 C1560 ) C1550_=_C1561( C1550 C1561 ) C1550_=_C1562( C1550 C1562 ) C1550_=_C1563( C1550 C1563 ) C1550_=_C1564( C1550 C1564 ) C1550_=_C1903( C1550 C1903 ) \nC1550_=_C1970( C1550 C1970 ) C1550_=_C2030( C1550 C2030 ) C1550_=_C2264( C1550 C2264 ) C1550_=_C2742( C1550 C2742 ) C1550_=_C2909( C1550 C2909 ) C1550_=_C3000( C1550 C3000 ) \nC1550_=_C3090( C1550 C3090 ) C1550_=_C3232( C1550 C3232 ) C1550_=_C3282( C1550 C3282 ) C1550_=_C3283( C1550 C3283 ) C1550_=_C3284( C1550 C3284 ) C1550_=_C3285( C1550 C3285 ) \nC1550_=_C3286( C1550 C3286 ) C1550_=_C3287( C1550 C3287 ) C1550_=_C3289( C1550 C3289 ) C1550_=_C3290( C1550 C3290 ) C1550_=_C3291( C1550 C3291 ) C1550_=_C3292( C1550 C3292 ) \nC1550_=_C3293( C1550 C3293 ) C1551_=_C1552( C1551 C1552 ) C1551_=_C1553( C1551 C1553 ) C1551_=_C1554( C1551 C1554 ) C1551_=_C1555( C1551 C1555 ) C1551_=_C1556( C1551 C1556 ) \nC1551_=_C1558( C1551 C1558 ) C1551_=_C1559( C1551 C1559 ) C1551_=_C1560( C1551 C1560 ) C1551_=_C1561( C1551 C1561 ) C1551_=_C1562( C1551 C1562 ) C1551_=_C1563( C1551 C1563 ) \nC1551_=_C1564( C1551 C1564 ) C1552_=_C1553( C1552 C1553 ) C1552_=_C1554( C1552 C1554 ) C1552_=_C1555( C1552 C1555 ) C1552_=_C1556( C1552 C1556 ) C1552_=_C1558( C1552 C1558 ) \nC1552_=_C1559( C1552 C1559 ) C1552_=_C1560( C1552 C1560 ) C1552_=_C1561( C1552 C1561 ) C1552_=_C1562( C1552 C1562 ) C1552_=_C1563( C1552 C1563 ) C1552_=_C1564( C1552 C1564 ) \nC1552_=_C2211( C1552 C2211 ) C1552_=_C2674( C1552 C2674 ) C1552_=_C3285( C1552 C3285 ) C1552_=_C3641( C1552 C3641 ) C1552_=_C3642( C1552 C3642 ) C1553_=_C1554( C1553 C1554 ) \nC1553_=_C1555( C1553 C1555 ) C1553_=_C1556( C1553 C1556 ) C1553_=_C1558( C1553 C1558 ) C1553_=_C1559( C1553 C1559 ) C1553_=_C1560( C1553 C1560 ) C1553_=_C1561( C1553 C1561 ) \nC1553_=_C1562( C1553 C1562 ) C1553_=_C1563( C1553 C1563 ) C1553_=_C1564( C1553 C1564 ) C1554_=_C1555( C1554 C1555 ) C1554_=_C1556( C1554 C1556 ) C1554_=_C1558( C1554 C1558 ) \nC1554_=_C1559( C1554 C1559 ) C1554_=_C1560( C1554 C1560 ) C1554_=_C1561( C1554 C1561 ) C1554_=_C1562( C1554 C1562 ) C1554_=_C1563( C1554 C1563 ) C1554_=_C1564( C1554 C1564 ) \nC1554_=_C1621( C1554 C1621 ) C1554_=_C2347( C1554 C2347 ) C1554_=_C2762( C1554 C2762 ) C1554_=_C2914( C1554 C2914 ) C1554_=_C2952( C1554 C2952 ) C1554_=_C3093( C1554 C3093 ) \nC1554_=_C3356( C1554 C3356 ) C1554_=_C3543( C1554 C3543 ) C1554_=_C3641( C1554 C3641 ) C1554_=_C3696( C1554 C3696 ) C1554_=_C3777( C1554 C3777 ) C1554_=_C3863( C1554 C3863 ) \nC1554_=_C3870( C1554 C3870 ) C1554_=_C3887( C1554 C3887 ) C1554_=_C3956( C1554 C3956 ) C1554_=_C3957( C1554 C3957 ) C1554_=_C3958( C1554 C3958 ) C1554_=_C3959( C1554 C3959 ) \nC1554_=_C3960( C1554 C3960 ) C1554_=_C3961( C1554 C3961 ) C1554_=_C3962( C1554 C3962 ) C1554_=_C3963( C1554 C3963 ) C1555_=_C1556( C1555 C1556 ) C1555_=_C1558( C1555 C1558 ) \nC1555_=_C1559( C1555 C1559 ) C1555_=_C1560( C1555 C1560 ) C1555_=_C1561( C1555 C1561 ) C1555_=_C1562( C1555 C1562 ) C1555_=_C1563( C1555 C1563 ) C1555_=_C1564( C1555 C1564 ) \nC1556_=_C1558( C1556 C1558 ) C1556_=_C1559( C1556 C1559 ) C1556_=_C1560( C1556 C1560 ) C1556_=_C1561( C1556 C1561 ) C1556_=_C1562( C1556 C1562 ) C1556_=_C1563( C1556 C1563 ) \nC1556_=_C1564( C1556 C1564 ) C1556_=_C3988( C1556 C3988 ) C1558_=_C1559( C1558 C1559 ) C1558_=_C1560( C1558 C1560 ) C1558_=_C1561( C1558 C1561 ) C1558_=_C1562( C1558 C1562 ) \nC1558_=_C1563( C1558 C1563 ) C1558_=_C1564( C1558 C1564 ) C1559_=_C1560( C1559 C1560 ) C1559_=_C1561( C1559 C1561 ) C1559_=_C1562( C1559 C1562 ) C1559_=_C1563( C1559 C1563 ) \nC1559_=_C1564( C1559 C1564 ) C1560_=_C1561( C1560 C1561 ) C1560_=_C1562( C1560 C1562 ) C1560_=_C1563( C1560 C1563 ) C1560_=_C1564( C1560 C1564 ) C1561_=_C1562( C1561 C1562 ) \nC1561_=_C1563( C1561 C1563 ) C1561_=_C1564( C1561 C1564 ) C1562_=_C1563( C1562 C1563 ) C1562_=_C1564( C1562 C1564 ) C1563_=_C1564( C1563 C1564 ) C1563_=_C4012( C1563 C4012 ) \nC1564_=_C2218( C1564 C2218 ) C1564_=_C2682( C1564 C2682 ) C1564_=_C3293( C1564 C3293 ) C1564_=_C3963( C1564 C3963 ) C1564_=_C4013( C1564 C4013 ) C1568_=_C2022( C1568 C2022 ) \nC1568_=_C2220( C1568 C2220 ) C1568_=_C2669( C1568 C2669 ) C1568_=_C2670( C1568 C2670 ) C1568_=_C2671( C1568 C2671 ) C1568_=_C2672( C1568 C2672 ) C1568_=_C2674( C1568 C2674 ) \nC1568_=_C2675( C1568 C2675 ) C1568_=_C2677( C1568 C2677 ) C1568_=_C2678( C1568 C2678 ) C1568_=_C2679( C1568 C2679 ) C1568_=_C2680( C1568 C2680 ) C1568_=_C2681(</w:t>
      </w:r>
    </w:p>
    <w:p>
      <w:pPr>
        <w:pStyle w:val="PreformattedText"/>
        <w:bidi w:val="0"/>
        <w:spacing w:before="0" w:after="0"/>
        <w:jc w:val="left"/>
        <w:rPr/>
      </w:pPr>
      <w:r>
        <w:rPr/>
        <w:t xml:space="preserve"> </w:t>
      </w:r>
      <w:r>
        <w:rPr/>
        <w:t>C1568 C2681 ) \nC1568_=_C2682( C1568 C2682 ) C1602_=_C1605( C1602 C1605 ) C1602_=_C1703( C1602 C1703 ) C1602_=_C2213( C1602 C2213 ) C1602_=_C2236( C1602 C2236 ) C1602_=_C2677( C1602 C2677 ) \nC1602_=_C2698( C1602 C2698 ) C1602_=_C2915( C1602 C2915 ) C1602_=_C2983( C1602 C2983 ) C1602_=_C3096( C1602 C3096 ) C1602_=_C3289( C1602 C3289 ) C1602_=_C3346( C1602 C3346 ) \nC1602_=_C3642( C1602 C3642 ) C1602_=_C3674( C1602 C3674 ) C1602_=_C3788( C1602 C3788 ) C1602_=_C3798( C1602 C3798 ) C1602_=_C3872( C1602 C3872 ) C1602_=_C3911( C1602 C3911 ) \nC1602_=_C3944( C1602 C3944 ) C1602_=_C3957( C1602 C3957 ) C1602_=_C3984( C1602 C3984 ) C1602_=_C3988( C1602 C3988 ) C1602_=_C4012( C1602 C4012 ) C1602_=_C4013( C1602 C4013 ) \nC1605_=_C1627( C1605 C1627 ) C1605_=_C1726( C1605 C1726 ) C1605_=_C1805( C1605 C1805 ) C1605_=_C2000( C1605 C2000 ) C1605_=_C2216( C1605 C2216 ) C1605_=_C2667( C1605 C2667 ) \nC1605_=_C2811( C1605 C2811 ) C1605_=_C2903( C1605 C2903 ) C1605_=_C2985( C1605 C2985 ) C1605_=_C3316( C1605 C3316 ) C1605_=_C3350( C1605 C3350 ) C1605_=_C3426( C1605 C3426 ) \nC1605_=_C3677( C1605 C3677 ) C1605_=_C3790( C1605 C3790 ) C1605_=_C3877( C1605 C3877 ) C1605_=_C3968( C1605 C3968 ) C1605_=_C4088( C1605 C4088 ) C1605_=_C4096( C1605 C4096 ) \nC1611_=_C1621( C1611 C1621 ) C1611_=_C1627( C1611 C1627 ) C1611_=_C1710( C1611 C1710 ) C1611_=_C1791( C1611 C1791 ) C1611_=_C1984( C1611 C1984 ) C1611_=_C2201( C1611 C2201 ) \nC1611_=_C2203( C1611 C2203 ) C1611_=_C2204( C1611 C2204 ) C1611_=_C2205( C1611 C2205 ) C1611_=_C2206( C1611 C2206 ) C1611_=_C2208( C1611 C2208 ) C1611_=_C2209( C1611 C2209 ) \nC1611_=_C2210( C1611 C2210 ) C1611_=_C2211( C1611 C2211 ) C1611_=_C2213( C1611 C2213 ) C1611_=_C2214( C1611 C2214 ) C1611_=_C2215( C1611 C2215 ) C1611_=_C2216( C1611 C2216 ) \nC1611_=_C2217( C1611 C2217 ) C1611_=_C2218( C1611 C2218 ) C1621_=_C1627( C1621 C1627 ) C1621_=_C2347( C1621 C2347 ) C1621_=_C2762( C1621 C2762 ) C1621_=_C2914( C1621 C2914 ) \nC1621_=_C2952( C1621 C2952 ) C1621_=_C3093( C1621 C3093 ) C1621_=_C3356( C1621 C3356 ) C1621_=_C3543( C1621 C3543 ) C1621_=_C3641( C1621 C3641 ) C1621_=_C3696( C1621 C3696 ) \nC1621_=_C3777( C1621 C3777 ) C1621_=_C3863( C1621 C3863 ) C1621_=_C3870( C1621 C3870 ) C1621_=_C3887( C1621 C3887 ) C1621_=_C3956( C1621 C3956 ) C1621_=_C3957( C1621 C3957 ) \nC1621_=_C3958( C1621 C3958 ) C1621_=_C3959( C1621 C3959 ) C1621_=_C3960( C1621 C3960 ) C1621_=_C3961( C1621 C3961 ) C1621_=_C3962( C1621 C3962 ) C1621_=_C3963( C1621 C3963 ) \nC1627_=_C1726( C1627 C1726 ) C1627_=_C1805( C1627 C1805 ) C1627_=_C2000( C1627 C2000 ) C1627_=_C2216( C1627 C2216 ) C1627_=_C2667( C1627 C2667 ) C1627_=_C2811( C1627 C2811 ) \nC1627_=_C2903( C1627 C2903 ) C1627_=_C2985( C1627 C2985 ) C1627_=_C3316( C1627 C3316 ) C1627_=_C3350( C1627 C3350 ) C1627_=_C3426( C1627 C3426 ) C1627_=_C3677( C1627 C3677 ) \nC1627_=_C3790( C1627 C3790 ) C1627_=_C3877( C1627 C3877 ) C1627_=_C3968( C1627 C3968 ) C1627_=_C4088( C1627 C4088 ) C1627_=_C4096( C1627 C4096 ) C1703_=_C2213( C1703 C2213 ) \nC1703_=_C2236( C1703 C2236 ) C1703_=_C2677( C1703 C2677 ) C1703_=_C2698( C1703 C2698 ) C1703_=_C2915( C1703 C2915 ) C1703_=_C2983( C1703 C2983 ) C1703_=_C3096( C1703 C3096 ) \nC1703_=_C3289( C1703 C3289 ) C1703_=_C3346( C1703 C3346 ) C1703_=_C3642( C1703 C3642 ) C1703_=_C3674( C1703 C3674 ) C1703_=_C3788( C1703 C3788 ) C1703_=_C3798( C1703 C3798 ) \nC1703_=_C3872( C1703 C3872 ) C1703_=_C3911( C1703 C3911 ) C1703_=_C3944( C1703 C3944 ) C1703_=_C3957( C1703 C3957 ) C1703_=_C3984( C1703 C3984 ) C1703_=_C3988( C1703 C3988 ) \nC1703_=_C4012( C1703 C4012 ) C1703_=_C4013( C1703 C4013 ) C1710_=_C1726( C1710 C1726 ) C1710_=_C1791( C1710 C1791 ) C1710_=_C1984( C1710 C1984 ) C1710_=_C2201( C1710 C2201 ) \nC1710_=_C2203( C1710 C2203 ) C1710_=_C2204( C1710 C2204 ) C1710_=_C2205( C1710 C2205 ) C1710_=_C2206( C1710 C2206 ) C1710_=_C2208( C1710 C2208 ) C1710_=_C2209( C1710 C2209 ) \nC1710_=_C2210( C1710 C2210 ) C1710_=_C2211( C1710 C2211 ) C1710_=_C2213( C1710 C2213 ) C1710_=_C2214( C1710 C2214 ) C1710_=_C2215( C1710 C2215 ) C1710_=_C2216( C1710 C2216 ) \nC1710_=_C2217( C1710 C2217 ) C1710_=_C2218( C1710 C2218 ) C1726_=_C1805( C1726 C1805 ) C1726_=_C2000( C1726 C2000 ) C1726_=_C2216( C1726 C2216 ) C1726_=_C2667( C1726 C2667 ) \nC1726_=_C2811( C1726 C2811 ) C1726_=_C2903( C1726 C2903 ) C1726_=_C2985( C1726 C2985 ) C1726_=_C3316( C1726 C3316 ) C1726_=_C3350( C1726 C3350 ) C1726_=_C3426( C1726 C3426 ) \nC1726_=_C3677( C1726 C3677 ) C1726_=_C3790( C1726 C3790 ) C1726_=_C3877( C1726 C3877 ) C1726_=_C3968( C1726 C3968 ) C1726_=_C4088( C1726 C4088 ) C1726_=_C4096( C1726 C4096 ) \nC1791_=_C1805( C1791 C1805 ) C1791_=_C1984( C1791 C1984 ) C1791_=_C2201( C1791 C2201 ) C1791_=_C2203( C1791 C2203 ) C1791_=_C2204( C1791 C2204 ) C1791_=_C2205( C1791 C2205 ) \nC1791_=_C2206( C1791 C2206 ) C1791_=_C2208( C1791 C2208 ) C1791_=_C2209( C1791 C2209 ) C1791_=_C2210( C1791 C2210 ) C1791_=_C2211( C1791 C2211 ) C1791_=_C2213( C1791 C2213 ) \nC1791_=_C2214( C1791 C2214 ) C1791_=_C2215( C1791 C2215 ) C1791_=_C2216( C1791 C2216 ) C1791_=_C2217( C1791 C2217 ) C1791_=_C2218( C1791 C2218 ) C1805_=_C2000( C1805 C2000 ) \nC1805_=_C2216( C1805 C2216 ) C1805_=_C2667( C1805 C2667 ) C1805_=_C2811( C1805 C2811 ) C1805_=_C2903( C1805 C2903 ) C1805_=_C2985( C1805 C2985 ) C1805_=_C3316( C1805 C3316 ) \nC1805_=_C3350( C1805 C3350 ) C1805_=_C3426( C1805 C3426 ) C1805_=_C3677( C1805 C3677 ) C1805_=_C3790( C1805 C3790 ) C1805_=_C3877( C1805 C3877 ) C1805_=_C3968( C1805 C3968 ) \nC1805_=_C4088( C1805 C4088 ) C1805_=_C4096( C1805 C4096 ) C1903_=_C1970( C1903 C1970 ) C1903_=_C2030( C1903 C2030 ) C1903_=_C2264( C1903 C2264 ) C1903_=_C2742( C1903 C2742 ) \nC1903_=_C2909( C1903 C2909 ) C1903_=_C3000( C1903 C3000 ) C1903_=_C3090( C1903 C3090 ) C1903_=_C3232( C1903 C3232 ) C1903_=_C3282( C1903 C3282 ) C1903_=_C3283( C1903 C3283 ) \nC1903_=_C3284( C1903 C3284 ) C1903_=_C3285( C1903 C3285 ) C1903_=_C3286( C1903 C3286 ) C1903_=_C3287( C1903 C3287 ) C1903_=_C3289( C1903 C3289 ) C1903_=_C3290( C1903 C3290 ) \nC1903_=_C3291( C1903 C3291 ) C1903_=_C3292( C1903 C3292 ) C1903_=_C3293( C1903 C3293 ) C1970_=_C2030( C1970 C2030 ) C1970_=_C2264( C1970 C2264 ) C1970_=_C2742( C1970 C2742 ) \nC1970_=_C2909( C1970 C2909 ) C1970_=_C3000( C1970 C3000 ) C1970_=_C3090( C1970 C3090 ) C1970_=_C3232( C1970 C3232 ) C1970_=_C3282( C1970 C3282 ) C1970_=_C3283( C1970 C3283 ) \nC1970_=_C3284( C1970 C3284 ) C1970_=_C3285( C1970 C3285 ) C1970_=_C3286( C1970 C3286 ) C1970_=_C3287( C1970 C3287 ) C1970_=_C3289( C1970 C3289 ) C1970_=_C3290( C1970 C3290 ) \nC1970_=_C3291( C1970 C3291 ) C1970_=_C3292( C1970 C3292 ) C1970_=_C3293( C1970 C3293 ) C1984_=_C2000( C1984 C2000 ) C1984_=_C2201( C1984 C2201 ) C1984_=_C2203( C1984 C2203 ) \nC1984_=_C2204( C1984 C2204 ) C1984_=_C2205( C1984 C2205 ) C1984_=_C2206( C1984 C2206 ) C1984_=_C2208( C1984 C2208 ) C1984_=_C2209( C1984 C2209 ) C1984_=_C2210( C1984 C2210 ) \nC1984_=_C2211( C1984 C2211 ) C1984_=_C2213( C1984 C2213 ) C1984_=_C2214( C1984 C2214 ) C1984_=_C2215( C1984 C2215 ) C1984_=_C2216( C1984 C2216 ) C1984_=_C2217( C1984 C2217 ) \nC1984_=_C2218( C1984 C2218 ) C2000_=_C2216( C2000 C2216 ) C2000_=_C2667( C2000 C2667 ) C2000_=_C2811( C2000 C2811 ) C2000_=_C2903( C2000 C2903 ) C2000_=_C2985( C2000 C2985 ) \nC2000_=_C3316( C2000 C3316 ) C2000_=_C3350( C2000 C3350 ) C2000_=_C3426( C2000 C3426 ) C2000_=_C3677( C2000 C3677 ) C2000_=_C3790( C2000 C3790 ) C2000_=_C3877( C2000 C3877 ) \nC2000_=_C3968( C2000 C3968 ) C2000_=_C4088( C2000 C4088 ) C2000_=_C4096( C2000 C4096 ) C2022_=_C2030( C2022 C2030 ) C2022_=_C2220( C2022 C2220 ) C2022_=_C2669( C2022 C2669 ) \nC2022_=_C2670( C2022 C2670 ) C2022_=_C2671( C2022 C2671 ) C2022_=_C2672( C2022 C2672 ) C2022_=_C2674( C2022 C2674 ) C2022_=_C2675( C2022 C2675 ) C2022_=_C2677( C2022 C2677 ) \nC2022_=_C2678( C2022 C2678 ) C2022_=_C2679( C2022 C2679 ) C2022_=_C2680( C2022 C2680 ) C2022_=_C2681( C2022 C2681 ) C2022_=_C2682( C2022 C2682 ) C2030_=_C2264( C2030 C2264 ) \nC2030_=_C2742( C2030 C2742 ) C2030_=_C2909( C2030 C2909 ) C2030_=_C3000( C2030 C3000 ) C2030_=_C3090( C2030 C3090 ) C2030_=_C3232( C2030 C3232 ) C2030_=_C3282( C2030 C3282 ) \nC2030_=_C3283( C2030 C3283 ) C2030_=_C3284( C2030 C3284 ) C2030_=_C3285( C2030 C3285 ) C2030_=_C3286( C2030 C3286 ) C2030_=_C3287( C2030 C3287 ) C2030_=_C3289( C2030 C3289 ) \nC2030_=_C3290( C2030 C3290 ) C2030_=_C3291( C2030 C3291 ) C2030_=_C3292( C2030 C3292 ) C2030_=_C3293( C2030 C3293 ) C2201_=_C2203( C2201 C2203 ) C2201_=_C2204( C2201 C2204 ) \nC2201_=_C2205( C2201 C2205 ) C2201_=_C2206( C2201 C2206 ) C2201_=_C2208( C2201 C2208 ) C2201_=_C2209( C2201 C2209 ) C2201_=_C2210( C2201 C2210 ) C2201_=_C2211( C2201 C2211 ) \nC2201_=_C2213( C2201 C2213 ) C2201_=_C2214( C2201 C2214 ) C2201_=_C2215( C2201 C2215 ) C2201_=_C2216( C2201 C2216 ) C2201_=_C2217( C2201 C2217 ) C2201_=_C2218( C2201 C2218 ) \nC2201_=_C2264( C2201 C2264 ) C2203_=_C2204( C2203 C2204 ) C2203_=_C2205( C2203 C2205 ) C2203_=_C2206( C2203 C2206 ) C2203_=_C2208( C2203 C2208 ) C2203_=_C2209( C2203 C2209 ) \nC2203_=_C2210( C2203 C2210 ) C2203_=_C2211( C2203 C2211 ) C2203_=_C2213( C2203 C2213 ) C2203_=_C2214( C2203 C2214 ) C2203_=_C2215( C2203 C2215 ) C2203_=_C2216( C2203 C2216 ) \nC2203_=_C2217( C2203 C2217 ) C2203_=_C2218( C2203 C2218 ) C2203_=_C2811( C2203 C2811 ) C2204_=_C2205( C2204 C2205 ) C2204_=_C2206( C2204 C2206 ) C2204_=_C2208( C2204 C2208 ) \nC2204_=_C2209( C2204 C2209 ) C2204_=_C2210( C2204 C2210 ) C2204_=_C2211( C2204 C2211 ) C2204_=_C2213( C2204 C2213 ) C2204_=_C2214( C2204 C2214 ) C2204_=_C2215( C2204 C2215 ) \nC2204_=_C2216( C2204 C2216 ) C2204_=_C2217( C2204 C2217 ) C2204_=_C2218( C2204 C2218 ) C2204_=_C2670( C2204 C2670 ) C2204_=_C2909( C2204 C2909 ) C2204_=_C2914( C2204 C2914 ) \nC2204_=_C2915( C2204 C2915 ) C2205_=_C2206( C2205 C2206 ) C2205_=_C2208( C2205 C2208 ) C2205_=_C2209( C2205 C2209 ) C2205_=_C2210( C2205 C2210 ) C2205_=_C2211( C2205 C2211 ) \nC2205_=_C2213( C2205 C2213 )</w:t>
      </w:r>
    </w:p>
    <w:p>
      <w:pPr>
        <w:pStyle w:val="PreformattedText"/>
        <w:bidi w:val="0"/>
        <w:spacing w:before="0" w:after="0"/>
        <w:jc w:val="left"/>
        <w:rPr/>
      </w:pPr>
      <w:r>
        <w:rPr/>
        <w:t xml:space="preserve"> </w:t>
      </w:r>
      <w:r>
        <w:rPr/>
        <w:t>C2205_=_C2214( C2205 C2214 ) C2205_=_C2215( C2205 C2215 ) C2205_=_C2216( C2205 C2216 ) C2205_=_C2217( C2205 C2217 ) C2205_=_C2218( C2205 C2218 ) \nC2205_=_C2672( C2205 C2672 ) C2205_=_C3090( C2205 C3090 ) C2205_=_C3093( C2205 C3093 ) C2205_=_C3096( C2205 C3096 ) C2206_=_C2208( C2206 C2208 ) C2206_=_C2209( C2206 C2209 ) \nC2206_=_C2210( C2206 C2210 ) C2206_=_C2211( C2206 C2211 ) C2206_=_C2213( C2206 C2213 ) C2206_=_C2214( C2206 C2214 ) C2206_=_C2215( C2206 C2215 ) C2206_=_C2216( C2206 C2216 ) \nC2206_=_C2217( C2206 C2217 ) C2206_=_C2218( C2206 C2218 ) C2206_=_C3232( C2206 C3232 ) C2208_=_C2209( C2208 C2209 ) C2208_=_C2210( C2208 C2210 ) C2208_=_C2211( C2208 C2211 ) \nC2208_=_C2213( C2208 C2213 ) C2208_=_C2214( C2208 C2214 ) C2208_=_C2215( C2208 C2215 ) C2208_=_C2216( C2208 C2216 ) C2208_=_C2217( C2208 C2217 ) C2208_=_C2218( C2208 C2218 ) \nC2208_=_C3282( C2208 C3282 ) C2208_=_C3316( C2208 C3316 ) C2209_=_C2210( C2209 C2210 ) C2209_=_C2211( C2209 C2211 ) C2209_=_C2213( C2209 C2213 ) C2209_=_C2214( C2209 C2214 ) \nC2209_=_C2215( C2209 C2215 ) C2209_=_C2216( C2209 C2216 ) C2209_=_C2217( C2209 C2217 ) C2209_=_C2218( C2209 C2218 ) C2209_=_C3283( C2209 C3283 ) C2210_=_C2211( C2210 C2211 ) \nC2210_=_C2213( C2210 C2213 ) C2210_=_C2214( C2210 C2214 ) C2210_=_C2215( C2210 C2215 ) C2210_=_C2216( C2210 C2216 ) C2210_=_C2217( C2210 C2217 ) C2210_=_C2218( C2210 C2218 ) \nC2210_=_C3284( C2210 C3284 ) C2211_=_C2213( C2211 C2213 ) C2211_=_C2214( C2211 C2214 ) C2211_=_C2215( C2211 C2215 ) C2211_=_C2216( C2211 C2216 ) C2211_=_C2217( C2211 C2217 ) \nC2211_=_C2218( C2211 C2218 ) C2211_=_C2674( C2211 C2674 ) C2211_=_C3285( C2211 C3285 ) C2211_=_C3641( C2211 C3641 ) C2211_=_C3642( C2211 C3642 ) C2213_=_C2214( C2213 C2214 ) \nC2213_=_C2215( C2213 C2215 ) C2213_=_C2216( C2213 C2216 ) C2213_=_C2217( C2213 C2217 ) C2213_=_C2218( C2213 C2218 ) C2213_=_C2236( C2213 C2236 ) C2213_=_C2677( C2213 C2677 ) \nC2213_=_C2698( C2213 C2698 ) C2213_=_C2915( C2213 C2915 ) C2213_=_C2983( C2213 C2983 ) C2213_=_C3096( C2213 C3096 ) C2213_=_C3289( C2213 C3289 ) C2213_=_C3346( C2213 C3346 ) \nC2213_=_C3642( C2213 C3642 ) C2213_=_C3674( C2213 C3674 ) C2213_=_C3788( C2213 C3788 ) C2213_=_C3798( C2213 C3798 ) C2213_=_C3872( C2213 C3872 ) C2213_=_C3911( C2213 C3911 ) \nC2213_=_C3944( C2213 C3944 ) C2213_=_C3957( C2213 C3957 ) C2213_=_C3984( C2213 C3984 ) C2213_=_C3988( C2213 C3988 ) C2213_=_C4012( C2213 C4012 ) C2213_=_C4013( C2213 C4013 ) \nC2214_=_C2215( C2214 C2215 ) C2214_=_C2216( C2214 C2216 ) C2214_=_C2217( C2214 C2217 ) C2214_=_C2218( C2214 C2218 ) C2214_=_C3290( C2214 C3290 ) C2215_=_C2216( C2215 C2216 ) \nC2215_=_C2217( C2215 C2217 ) C2215_=_C2218( C2215 C2218 ) C2215_=_C3291( C2215 C3291 ) C2216_=_C2217( C2216 C2217 ) C2216_=_C2218( C2216 C2218 ) C2216_=_C2667( C2216 C2667 ) \nC2216_=_C2811( C2216 C2811 ) C2216_=_C2903( C2216 C2903 ) C2216_=_C2985( C2216 C2985 ) C2216_=_C3316( C2216 C3316 ) C2216_=_C3350( C2216 C3350 ) C2216_=_C3426( C2216 C3426 ) \nC2216_=_C3677( C2216 C3677 ) C2216_=_C3790( C2216 C3790 ) C2216_=_C3877( C2216 C3877 ) C2216_=_C3968( C2216 C3968 ) C2216_=_C4088( C2216 C4088 ) C2216_=_C4096( C2216 C4096 ) \nC2217_=_C2218( C2217 C2218 ) C2217_=_C4096( C2217 C4096 ) C2218_=_C2682( C2218 C2682 ) C2218_=_C3293( C2218 C3293 ) C2218_=_C3963( C2218 C3963 ) C2218_=_C4013( C2218 C4013 ) \nC2220_=_C2236( C2220 C2236 ) C2220_=_C2669( C2220 C2669 ) C2220_=_C2670( C2220 C2670 ) C2220_=_C2671( C2220 C2671 ) C2220_=_C2672( C2220 C2672 ) C2220_=_C2674( C2220 C2674 ) \nC2220_=_C2675( C2220 C2675 ) C2220_=_C2677( C2220 C2677 ) C2220_=_C2678( C2220 C2678 ) C2220_=_C2679( C2220 C2679 ) C2220_=_C2680( C2220 C2680 ) C2220_=_C2681( C2220 C2681 ) \nC2220_=_C2682( C2220 C2682 ) C2236_=_C2677( C2236 C2677 ) C2236_=_C2698( C2236 C2698 ) C2236_=_C2915( C2236 C2915 ) C2236_=_C2983( C2236 C2983 ) C2236_=_C3096( C2236 C3096 ) \nC2236_=_C3289( C2236 C3289 ) C2236_=_C3346( C2236 C3346 ) C2236_=_C3642( C2236 C3642 ) C2236_=_C3674( C2236 C3674 ) C2236_=_C3788( C2236 C3788 ) C2236_=_C3798( C2236 C3798 ) \nC2236_=_C3872( C2236 C3872 ) C2236_=_C3911( C2236 C3911 ) C2236_=_C3944( C2236 C3944 ) C2236_=_C3957( C2236 C3957 ) C2236_=_C3984( C2236 C3984 ) C2236_=_C3988( C2236 C3988 ) \nC2236_=_C4012( C2236 C4012 ) C2236_=_C4013( C2236 C4013 ) C2264_=_C2742( C2264 C2742 ) C2264_=_C2909( C2264 C2909 ) C2264_=_C3000( C2264 C3000 ) C2264_=_C3090( C2264 C3090 ) \nC2264_=_C3232( C2264 C3232 ) C2264_=_C3282( C2264 C3282 ) C2264_=_C3283( C2264 C3283 ) C2264_=_C3284( C2264 C3284 ) C2264_=_C3285( C2264 C3285 ) C2264_=_C3286( C2264 C3286 ) \nC2264_=_C3287( C2264 C3287 ) C2264_=_C3289( C2264 C3289 ) C2264_=_C3290( C2264 C3290 ) C2264_=_C3291( C2264 C3291 ) C2264_=_C3292( C2264 C3292 ) C2264_=_C3293( C2264 C3293 ) \nC2347_=_C2762( C2347 C2762 ) C2347_=_C2914( C2347 C2914 ) C2347_=_C2952( C2347 C2952 ) C2347_=_C3093( C2347 C3093 ) C2347_=_C3356( C2347 C3356 ) C2347_=_C3543( C2347 C3543 ) \nC2347_=_C3641( C2347 C3641 ) C2347_=_C3696( C2347 C3696 ) C2347_=_C3777( C2347 C3777 ) C2347_=_C3863( C2347 C3863 ) C2347_=_C3870( C2347 C3870 ) C2347_=_C3887( C2347 C3887 ) \nC2347_=_C3956( C2347 C3956 ) C2347_=_C3957( C2347 C3957 ) C2347_=_C3958( C2347 C3958 ) C2347_=_C3959( C2347 C3959 ) C2347_=_C3960( C2347 C3960 ) C2347_=_C3961( C2347 C3961 ) \nC2347_=_C3962( C2347 C3962 ) C2347_=_C3963( C2347 C3963 ) C2667_=_C2811( C2667 C2811 ) C2667_=_C2903( C2667 C2903 ) C2667_=_C2985( C2667 C2985 ) C2667_=_C3316( C2667 C3316 ) \nC2667_=_C3350( C2667 C3350 ) C2667_=_C3426( C2667 C3426 ) C2667_=_C3677( C2667 C3677 ) C2667_=_C3790( C2667 C3790 ) C2667_=_C3877( C2667 C3877 ) C2667_=_C3968( C2667 C3968 ) \nC2667_=_C4088( C2667 C4088 ) C2667_=_C4096( C2667 C4096 ) C2669_=_C2670( C2669 C2670 ) C2669_=_C2671( C2669 C2671 ) C2669_=_C2672( C2669 C2672 ) C2669_=_C2674( C2669 C2674 ) \nC2669_=_C2675( C2669 C2675 ) C2669_=_C2677( C2669 C2677 ) C2669_=_C2678( C2669 C2678 ) C2669_=_C2679( C2669 C2679 ) C2669_=_C2680( C2669 C2680 ) C2669_=_C2681( C2669 C2681 ) \nC2669_=_C2682( C2669 C2682 ) C2670_=_C2671( C2670 C2671 ) C2670_=_C2672( C2670 C2672 ) C2670_=_C2674( C2670 C2674 ) C2670_=_C2675( C2670 C2675 ) C2670_=_C2677( C2670 C2677 ) \nC2670_=_C2678( C2670 C2678 ) C2670_=_C2679( C2670 C2679 ) C2670_=_C2680( C2670 C2680 ) C2670_=_C2681( C2670 C2681 ) C2670_=_C2682( C2670 C2682 ) C2670_=_C2909( C2670 C2909 ) \nC2670_=_C2914( C2670 C2914 ) C2670_=_C2915( C2670 C2915 ) C2671_=_C2672( C2671 C2672 ) C2671_=_C2674( C2671 C2674 ) C2671_=_C2675( C2671 C2675 ) C2671_=_C2677( C2671 C2677 ) \nC2671_=_C2678( C2671 C2678 ) C2671_=_C2679( C2671 C2679 ) C2671_=_C2680( C2671 C2680 ) C2671_=_C2681( C2671 C2681 ) C2671_=_C2682( C2671 C2682 ) C2672_=_C2674( C2672 C2674 ) \nC2672_=_C2675( C2672 C2675 ) C2672_=_C2677( C2672 C2677 ) C2672_=_C2678( C2672 C2678 ) C2672_=_C2679( C2672 C2679 ) C2672_=_C2680( C2672 C2680 ) C2672_=_C2681( C2672 C2681 ) \nC2672_=_C2682( C2672 C2682 ) C2672_=_C3090( C2672 C3090 ) C2672_=_C3093( C2672 C3093 ) C2672_=_C3096( C2672 C3096 ) C2674_=_C2675( C2674 C2675 ) C2674_=_C2677( C2674 C2677 ) \nC2674_=_C2678( C2674 C2678 ) C2674_=_C2679( C2674 C2679 ) C2674_=_C2680( C2674 C2680 ) C2674_=_C2681( C2674 C2681 ) C2674_=_C2682( C2674 C2682 ) C2674_=_C3285( C2674 C3285 ) \nC2674_=_C3641( C2674 C3641 ) C2674_=_C3642( C2674 C3642 ) C2675_=_C2677( C2675 C2677 ) C2675_=_C2678( C2675 C2678 ) C2675_=_C2679( C2675 C2679 ) C2675_=_C2680( C2675 C2680 ) \nC2675_=_C2681( C2675 C2681 ) C2675_=_C2682( C2675 C2682 ) C2677_=_C2678( C2677 C2678 ) C2677_=_C2679( C2677 C2679 ) C2677_=_C2680( C2677 C2680 ) C2677_=_C2681( C2677 C2681 ) \nC2677_=_C2682( C2677 C2682 ) C2677_=_C2698( C2677 C2698 ) C2677_=_C2915( C2677 C2915 ) C2677_=_C2983( C2677 C2983 ) C2677_=_C3096( C2677 C3096 ) C2677_=_C3289( C2677 C3289 ) \nC2677_=_C3346( C2677 C3346 ) C2677_=_C3642( C2677 C3642 ) C2677_=_C3674( C2677 C3674 ) C2677_=_C3788( C2677 C3788 ) C2677_=_C3798( C2677 C3798 ) C2677_=_C3872( C2677 C3872 ) \nC2677_=_C3911( C2677 C3911 ) C2677_=_C3944( C2677 C3944 ) C2677_=_C3957( C2677 C3957 ) C2677_=_C3984( C2677 C3984 ) C2677_=_C3988( C2677 C3988 ) C2677_=_C4012( C2677 C4012 ) \nC2677_=_C4013( C2677 C4013 ) C2678_=_C2679( C2678 C2679 ) C2678_=_C2680( C2678 C2680 ) C2678_=_C2681( C2678 C2681 ) C2678_=_C2682( C2678 C2682 ) C2679_=_C2680( C2679 C2680 ) \nC2679_=_C2681( C2679 C2681 ) C2679_=_C2682( C2679 C2682 ) C2680_=_C2681( C2680 C2681 ) C2680_=_C2682( C2680 C2682 ) C2681_=_C2682( C2681 C2682 ) C2682_=_C3293( C2682 C3293 ) \nC2682_=_C3963( C2682 C3963 ) C2682_=_C4013( C2682 C4013 ) C2698_=_C2915( C2698 C2915 ) C2698_=_C2983( C2698 C2983 ) C2698_=_C3096( C2698 C3096 ) C2698_=_C3289( C2698 C3289 ) \nC2698_=_C3346( C2698 C3346 ) C2698_=_C3642( C2698 C3642 ) C2698_=_C3674( C2698 C3674 ) C2698_=_C3788( C2698 C3788 ) C2698_=_C3798( C2698 C3798 ) C2698_=_C3872( C2698 C3872 ) \nC2698_=_C3911( C2698 C3911 ) C2698_=_C3944( C2698 C3944 ) C2698_=_C3957( C2698 C3957 ) C2698_=_C3984( C2698 C3984 ) C2698_=_C3988( C2698 C3988 ) C2698_=_C4012( C2698 C4012 ) \nC2698_=_C4013( C2698 C4013 ) C2742_=_C2909( C2742 C2909 ) C2742_=_C3000( C2742 C3000 ) C2742_=_C3090( C2742 C3090 ) C2742_=_C3232( C2742 C3232 ) C2742_=_C3282( C2742 C3282 ) \nC2742_=_C3283( C2742 C3283 ) C2742_=_C3284( C2742 C3284 ) C2742_=_C3285( C2742 C3285 ) C2742_=_C3286( C2742 C3286 ) C2742_=_C3287( C2742 C3287 ) C2742_=_C3289( C2742 C3289 ) \nC2742_=_C3290( C2742 C3290 ) C2742_=_C3291( C2742 C3291 ) C2742_=_C3292( C2742 C3292 ) C2742_=_C3293( C2742 C3293 ) C2762_=_C2914( C2762 C2914 ) C2762_=_C2952( C2762 C2952 ) \nC2762_=_C3093( C2762 C3093 ) C2762_=_C3356( C2762 C3356 ) C2762_=_C3543( C2762 C3543 ) C2762_=_C3641( C2762 C3641 ) C2762_=_C3696( C2762 C3696 ) C2762_=_C3777( C2762 C3777 ) \nC2762_=_C3863( C2762 C3863 ) C2762_=_C3870( C2762 C3870 ) C2762_=_C3887( C2762 C3887 ) C2762_=_C3956( C2762 C3956 ) C2762_=_C3957( C2762 C3957 ) C2762_=_C3958( C2762 C3958 ) \nC2762_=_C3959( C2762 C3959 ) C2762_=_C3960( C2762 C3960 ) C2762_=_C3961(</w:t>
      </w:r>
    </w:p>
    <w:p>
      <w:pPr>
        <w:pStyle w:val="PreformattedText"/>
        <w:bidi w:val="0"/>
        <w:spacing w:before="0" w:after="0"/>
        <w:jc w:val="left"/>
        <w:rPr/>
      </w:pPr>
      <w:r>
        <w:rPr/>
        <w:t xml:space="preserve"> </w:t>
      </w:r>
      <w:r>
        <w:rPr/>
        <w:t>C2762 C3961 ) C2762_=_C3962( C2762 C3962 ) C2762_=_C3963( C2762 C3963 ) C2811_=_C2903( C2811 C2903 ) \nC2811_=_C2985( C2811 C2985 ) C2811_=_C3316( C2811 C3316 ) C2811_=_C3350( C2811 C3350 ) C2811_=_C3426( C2811 C3426 ) C2811_=_C3677( C2811 C3677 ) C2811_=_C3790( C2811 C3790 ) \nC2811_=_C3877( C2811 C3877 ) C2811_=_C3968( C2811 C3968 ) C2811_=_C4088( C2811 C4088 ) C2811_=_C4096( C2811 C4096 ) C2903_=_C2985( C2903 C2985 ) C2903_=_C3316( C2903 C3316 ) \nC2903_=_C3350( C2903 C3350 ) C2903_=_C3426( C2903 C3426 ) C2903_=_C3677( C2903 C3677 ) C2903_=_C3790( C2903 C3790 ) C2903_=_C3877( C2903 C3877 ) C2903_=_C3968( C2903 C3968 ) \nC2903_=_C4088( C2903 C4088 ) C2903_=_C4096( C2903 C4096 ) C2909_=_C2914( C2909 C2914 ) C2909_=_C2915( C2909 C2915 ) C2909_=_C3000( C2909 C3000 ) C2909_=_C3090( C2909 C3090 ) \nC2909_=_C3232( C2909 C3232 ) C2909_=_C3282( C2909 C3282 ) C2909_=_C3283( C2909 C3283 ) C2909_=_C3284( C2909 C3284 ) C2909_=_C3285( C2909 C3285 ) C2909_=_C3286( C2909 C3286 ) \nC2909_=_C3287( C2909 C3287 ) C2909_=_C3289( C2909 C3289 ) C2909_=_C3290( C2909 C3290 ) C2909_=_C3291( C2909 C3291 ) C2909_=_C3292( C2909 C3292 ) C2909_=_C3293( C2909 C3293 ) \nC2914_=_C2915( C2914 C2915 ) C2914_=_C2952( C2914 C2952 ) C2914_=_C3093( C2914 C3093 ) C2914_=_C3356( C2914 C3356 ) C2914_=_C3543( C2914 C3543 ) C2914_=_C3641( C2914 C3641 ) \nC2914_=_C3696( C2914 C3696 ) C2914_=_C3777( C2914 C3777 ) C2914_=_C3863( C2914 C3863 ) C2914_=_C3870( C2914 C3870 ) C2914_=_C3887( C2914 C3887 ) C2914_=_C3956( C2914 C3956 ) \nC2914_=_C3957( C2914 C3957 ) C2914_=_C3958( C2914 C3958 ) C2914_=_C3959( C2914 C3959 ) C2914_=_C3960( C2914 C3960 ) C2914_=_C3961( C2914 C3961 ) C2914_=_C3962( C2914 C3962 ) \nC2914_=_C3963( C2914 C3963 ) C2915_=_C2983( C2915 C2983 ) C2915_=_C3096( C2915 C3096 ) C2915_=_C3289( C2915 C3289 ) C2915_=_C3346( C2915 C3346 ) C2915_=_C3642( C2915 C3642 ) \nC2915_=_C3674( C2915 C3674 ) C2915_=_C3788( C2915 C3788 ) C2915_=_C3798( C2915 C3798 ) C2915_=_C3872( C2915 C3872 ) C2915_=_C3911( C2915 C3911 ) C2915_=_C3944( C2915 C3944 ) \nC2915_=_C3957( C2915 C3957 ) C2915_=_C3984( C2915 C3984 ) C2915_=_C3988( C2915 C3988 ) C2915_=_C4012( C2915 C4012 ) C2915_=_C4013( C2915 C4013 ) C2952_=_C3093( C2952 C3093 ) \nC2952_=_C3356( C2952 C3356 ) C2952_=_C3543( C2952 C3543 ) C2952_=_C3641( C2952 C3641 ) C2952_=_C3696( C2952 C3696 ) C2952_=_C3777( C2952 C3777 ) C2952_=_C3863( C2952 C3863 ) \nC2952_=_C3870( C2952 C3870 ) C2952_=_C3887( C2952 C3887 ) C2952_=_C3956( C2952 C3956 ) C2952_=_C3957( C2952 C3957 ) C2952_=_C3958( C2952 C3958 ) C2952_=_C3959( C2952 C3959 ) \nC2952_=_C3960( C2952 C3960 ) C2952_=_C3961( C2952 C3961 ) C2952_=_C3962( C2952 C3962 ) C2952_=_C3963( C2952 C3963 ) C2983_=_C2985( C2983 C2985 ) C2983_=_C3096( C2983 C3096 ) \nC2983_=_C3289( C2983 C3289 ) C2983_=_C3346( C2983 C3346 ) C2983_=_C3642( C2983 C3642 ) C2983_=_C3674( C2983 C3674 ) C2983_=_C3788( C2983 C3788 ) C2983_=_C3798( C2983 C3798 ) \nC2983_=_C3872( C2983 C3872 ) C2983_=_C3911( C2983 C3911 ) C2983_=_C3944( C2983 C3944 ) C2983_=_C3957( C2983 C3957 ) C2983_=_C3984( C2983 C3984 ) C2983_=_C3988( C2983 C3988 ) \nC2983_=_C4012( C2983 C4012 ) C2983_=_C4013( C2983 C4013 ) C2985_=_C3316( C2985 C3316 ) C2985_=_C3350( C2985 C3350 ) C2985_=_C3426( C2985 C3426 ) C2985_=_C3677( C2985 C3677 ) \nC2985_=_C3790( C2985 C3790 ) C2985_=_C3877( C2985 C3877 ) C2985_=_C3968( C2985 C3968 ) C2985_=_C4088( C2985 C4088 ) C2985_=_C4096( C2985 C4096 ) C3000_=_C3090( C3000 C3090 ) \nC3000_=_C3232( C3000 C3232 ) C3000_=_C3282( C3000 C3282 ) C3000_=_C3283( C3000 C3283 ) C3000_=_C3284( C3000 C3284 ) C3000_=_C3285( C3000 C3285 ) C3000_=_C3286( C3000 C3286 ) \nC3000_=_C3287( C3000 C3287 ) C3000_=_C3289( C3000 C3289 ) C3000_=_C3290( C3000 C3290 ) C3000_=_C3291( C3000 C3291 ) C3000_=_C3292( C3000 C3292 ) C3000_=_C3293( C3000 C3293 ) \nC3090_=_C3093( C3090 C3093 ) C3090_=_C3096( C3090 C3096 ) C3090_=_C3232( C3090 C3232 ) C3090_=_C3282( C3090 C3282 ) C3090_=_C3283( C3090 C3283 ) C3090_=_C3284( C3090 C3284 ) \nC3090_=_C3285( C3090 C3285 ) C3090_=_C3286( C3090 C3286 ) C3090_=_C3287( C3090 C3287 ) C3090_=_C3289( C3090 C3289 ) C3090_=_C3290( C3090 C3290 ) C3090_=_C3291( C3090 C3291 ) \nC3090_=_C3292( C3090 C3292 ) C3090_=_C3293( C3090 C3293 ) C3093_=_C3096( C3093 C3096 ) C3093_=_C3356( C3093 C3356 ) C3093_=_C3543( C3093 C3543 ) C3093_=_C3641( C3093 C3641 ) \nC3093_=_C3696( C3093 C3696 ) C3093_=_C3777( C3093 C3777 ) C3093_=_C3863( C3093 C3863 ) C3093_=_C3870( C3093 C3870 ) C3093_=_C3887( C3093 C3887 ) C3093_=_C3956( C3093 C3956 ) \nC3093_=_C3957( C3093 C3957 ) C3093_=_C3958( C3093 C3958 ) C3093_=_C3959( C3093 C3959 ) C3093_=_C3960( C3093 C3960 ) C3093_=_C3961( C3093 C3961 ) C3093_=_C3962( C3093 C3962 ) \nC3093_=_C3963( C3093 C3963 ) C3096_=_C3289( C3096 C3289 ) C3096_=_C3346( C3096 C3346 ) C3096_=_C3642( C3096 C3642 ) C3096_=_C3674( C3096 C3674 ) C3096_=_C3788( C3096 C3788 ) \nC3096_=_C3798( C3096 C3798 ) C3096_=_C3872( C3096 C3872 ) C3096_=_C3911( C3096 C3911 ) C3096_=_C3944( C3096 C3944 ) C3096_=_C3957( C3096 C3957 ) C3096_=_C3984( C3096 C3984 ) \nC3096_=_C3988( C3096 C3988 ) C3096_=_C4012( C3096 C4012 ) C3096_=_C4013( C3096 C4013 ) C3232_=_C3282( C3232 C3282 ) C3232_=_C3283( C3232 C3283 ) C3232_=_C3284( C3232 C3284 ) \nC3232_=_C3285( C3232 C3285 ) C3232_=_C3286( C3232 C3286 ) C3232_=_C3287( C3232 C3287 ) C3232_=_C3289( C3232 C3289 ) C3232_=_C3290( C3232 C3290 ) C3232_=_C3291( C3232 C3291 ) \nC3232_=_C3292( C3232 C3292 ) C3232_=_C3293( C3232 C3293 ) C3282_=_C3283( C3282 C3283 ) C3282_=_C3284( C3282 C3284 ) C3282_=_C3285( C3282 C3285 ) C3282_=_C3286( C3282 C3286 ) \nC3282_=_C3287( C3282 C3287 ) C3282_=_C3289( C3282 C3289 ) C3282_=_C3290( C3282 C3290 ) C3282_=_C3291( C3282 C3291 ) C3282_=_C3292( C3282 C3292 ) C3282_=_C3293( C3282 C3293 ) \nC3282_=_C3316( C3282 C3316 ) C3283_=_C3284( C3283 C3284 ) C3283_=_C3285( C3283 C3285 ) C3283_=_C3286( C3283 C3286 ) C3283_=_C3287( C3283 C3287 ) C3283_=_C3289( C3283 C3289 ) \nC3283_=_C3290( C3283 C3290 ) C3283_=_C3291( C3283 C3291 ) C3283_=_C3292( C3283 C3292 ) C3283_=_C3293( C3283 C3293 ) C3284_=_C3285( C3284 C3285 ) C3284_=_C3286( C3284 C3286 ) \nC3284_=_C3287( C3284 C3287 ) C3284_=_C3289( C3284 C3289 ) C3284_=_C3290( C3284 C3290 ) C3284_=_C3291( C3284 C3291 ) C3284_=_C3292( C3284 C3292 ) C3284_=_C3293( C3284 C3293 ) \nC3285_=_C3286( C3285 C3286 ) C3285_=_C3287( C3285 C3287 ) C3285_=_C3289( C3285 C3289 ) C3285_=_C3290( C3285 C3290 ) C3285_=_C3291( C3285 C3291 ) C3285_=_C3292( C3285 C3292 ) \nC3285_=_C3293( C3285 C3293 ) C3285_=_C3641( C3285 C3641 ) C3285_=_C3642( C3285 C3642 ) C3286_=_C3287( C3286 C3287 ) C3286_=_C3289( C3286 C3289 ) C3286_=_C3290( C3286 C3290 ) \nC3286_=_C3291( C3286 C3291 ) C3286_=_C3292( C3286 C3292 ) C3286_=_C3293( C3286 C3293 ) C3287_=_C3289( C3287 C3289 ) C3287_=_C3290( C3287 C3290 ) C3287_=_C3291( C3287 C3291 ) \nC3287_=_C3292( C3287 C3292 ) C3287_=_C3293( C3287 C3293 ) C3287_=_C3944( C3287 C3944 ) C3289_=_C3290( C3289 C3290 ) C3289_=_C3291( C3289 C3291 ) C3289_=_C3292( C3289 C3292 ) \nC3289_=_C3293( C3289 C3293 ) C3289_=_C3346( C3289 C3346 ) C3289_=_C3642( C3289 C3642 ) C3289_=_C3674( C3289 C3674 ) C3289_=_C3788( C3289 C3788 ) C3289_=_C3798( C3289 C3798 ) \nC3289_=_C3872( C3289 C3872 ) C3289_=_C3911( C3289 C3911 ) C3289_=_C3944( C3289 C3944 ) C3289_=_C3957( C3289 C3957 ) C3289_=_C3984( C3289 C3984 ) C3289_=_C3988( C3289 C3988 ) \nC3289_=_C4012( C3289 C4012 ) C3289_=_C4013( C3289 C4013 ) C3290_=_C3291( C3290 C3291 ) C3290_=_C3292( C3290 C3292 ) C3290_=_C3293( C3290 C3293 ) C3291_=_C3292( C3291 C3292 ) \nC3291_=_C3293( C3291 C3293 ) C3292_=_C3293( C3292 C3293 ) C3293_=_C3963( C3293 C3963 ) C3293_=_C4013( C3293 C4013 ) C3316_=_C3350( C3316 C3350 ) C3316_=_C3426( C3316 C3426 ) \nC3316_=_C3677( C3316 C3677 ) C3316_=_C3790( C3316 C3790 ) C3316_=_C3877( C3316 C3877 ) C3316_=_C3968( C3316 C3968 ) C3316_=_C4088( C3316 C4088 ) C3316_=_C4096( C3316 C4096 ) \nC3346_=_C3350( C3346 C3350 ) C3346_=_C3642( C3346 C3642 ) C3346_=_C3674( C3346 C3674 ) C3346_=_C3788( C3346 C3788 ) C3346_=_C3798( C3346 C3798 ) C3346_=_C3872( C3346 C3872 ) \nC3346_=_C3911( C3346 C3911 ) C3346_=_C3944( C3346 C3944 ) C3346_=_C3957( C3346 C3957 ) C3346_=_C3984( C3346 C3984 ) C3346_=_C3988( C3346 C3988 ) C3346_=_C4012( C3346 C4012 ) \nC3346_=_C4013( C3346 C4013 ) C3350_=_C3426( C3350 C3426 ) C3350_=_C3677( C3350 C3677 ) C3350_=_C3790( C3350 C3790 ) C3350_=_C3877( C3350 C3877 ) C3350_=_C3968( C3350 C3968 ) \nC3350_=_C4088( C3350 C4088 ) C3350_=_C4096( C3350 C4096 ) C3356_=_C3543( C3356 C3543 ) C3356_=_C3641( C3356 C3641 ) C3356_=_C3696( C3356 C3696 ) C3356_=_C3777( C3356 C3777 ) \nC3356_=_C3863( C3356 C3863 ) C3356_=_C3870( C3356 C3870 ) C3356_=_C3887( C3356 C3887 ) C3356_=_C3956( C3356 C3956 ) C3356_=_C3957( C3356 C3957 ) C3356_=_C3958( C3356 C3958 ) \nC3356_=_C3959( C3356 C3959 ) C3356_=_C3960( C3356 C3960 ) C3356_=_C3961( C3356 C3961 ) C3356_=_C3962( C3356 C3962 ) C3356_=_C3963( C3356 C3963 ) C3426_=_C3677( C3426 C3677 ) \nC3426_=_C3790( C3426 C3790 ) C3426_=_C3877( C3426 C3877 ) C3426_=_C3968( C3426 C3968 ) C3426_=_C4088( C3426 C4088 ) C3426_=_C4096( C3426 C4096 ) C3543_=_C3641( C3543 C3641 ) \nC3543_=_C3696( C3543 C3696 ) C3543_=_C3777( C3543 C3777 ) C3543_=_C3863( C3543 C3863 ) C3543_=_C3870( C3543 C3870 ) C3543_=_C3887( C3543 C3887 ) C3543_=_C3956( C3543 C3956 ) \nC3543_=_C3957( C3543 C3957 ) C3543_=_C3958( C3543 C3958 ) C3543_=_C3959( C3543 C3959 ) C3543_=_C3960( C3543 C3960 ) C3543_=_C3961( C3543 C3961 ) C3543_=_C3962( C3543 C3962 ) \nC3543_=_C3963( C3543 C3963 ) C3641_=_C3642( C3641 C3642 ) C3641_=_C3696( C3641 C3696 ) C3641_=_C3777( C3641 C3777 ) C3641_=_C3863( C3641 C3863 ) C3641_=_C3870( C3641 C3870 ) \nC3641_=_C3887( C3641 C3887 ) C3641_=_C3956( C3641 C3956 ) C3641_=_C3957( C3641 C3957 ) C3641_=_C3958( C3641 C3958 ) C3641_=_C3959( C3641 C3959 ) C3641_=_C3960( C3641 C3960 ) \nC3641_=_C3961( C3641 C3961 ) C3641_=_C3962( C3641 C3962 ) C3641_=_C3963( C3641 C3963 ) C3642_=_C3674( C3642 C3674 ) C3642_=_C3788(</w:t>
      </w:r>
    </w:p>
    <w:p>
      <w:pPr>
        <w:pStyle w:val="PreformattedText"/>
        <w:bidi w:val="0"/>
        <w:spacing w:before="0" w:after="0"/>
        <w:jc w:val="left"/>
        <w:rPr/>
      </w:pPr>
      <w:r>
        <w:rPr/>
        <w:t xml:space="preserve"> </w:t>
      </w:r>
      <w:r>
        <w:rPr/>
        <w:t>C3642 C3788 ) C3642_=_C3798( C3642 C3798 ) \nC3642_=_C3872( C3642 C3872 ) C3642_=_C3911( C3642 C3911 ) C3642_=_C3944( C3642 C3944 ) C3642_=_C3957( C3642 C3957 ) C3642_=_C3984( C3642 C3984 ) C3642_=_C3988( C3642 C3988 ) \nC3642_=_C4012( C3642 C4012 ) C3642_=_C4013( C3642 C4013 ) C3674_=_C3677( C3674 C3677 ) C3674_=_C3788( C3674 C3788 ) C3674_=_C3798( C3674 C3798 ) C3674_=_C3872( C3674 C3872 ) \nC3674_=_C3911( C3674 C3911 ) C3674_=_C3944( C3674 C3944 ) C3674_=_C3957( C3674 C3957 ) C3674_=_C3984( C3674 C3984 ) C3674_=_C3988( C3674 C3988 ) C3674_=_C4012( C3674 C4012 ) \nC3674_=_C4013( C3674 C4013 ) C3677_=_C3790( C3677 C3790 ) C3677_=_C3877( C3677 C3877 ) C3677_=_C3968( C3677 C3968 ) C3677_=_C4088( C3677 C4088 ) C3677_=_C4096( C3677 C4096 ) \nC3696_=_C3777( C3696 C3777 ) C3696_=_C3863( C3696 C3863 ) C3696_=_C3870( C3696 C3870 ) C3696_=_C3887( C3696 C3887 ) C3696_=_C3956( C3696 C3956 ) C3696_=_C3957( C3696 C3957 ) \nC3696_=_C3958( C3696 C3958 ) C3696_=_C3959( C3696 C3959 ) C3696_=_C3960( C3696 C3960 ) C3696_=_C3961( C3696 C3961 ) C3696_=_C3962( C3696 C3962 ) C3696_=_C3963( C3696 C3963 ) \nC3777_=_C3863( C3777 C3863 ) C3777_=_C3870( C3777 C3870 ) C3777_=_C3887( C3777 C3887 ) C3777_=_C3956( C3777 C3956 ) C3777_=_C3957( C3777 C3957 ) C3777_=_C3958( C3777 C3958 ) \nC3777_=_C3959( C3777 C3959 ) C3777_=_C3960( C3777 C3960 ) C3777_=_C3961( C3777 C3961 ) C3777_=_C3962( C3777 C3962 ) C3777_=_C3963( C3777 C3963 ) C3788_=_C3790( C3788 C3790 ) \nC3788_=_C3798( C3788 C3798 ) C3788_=_C3872( C3788 C3872 ) C3788_=_C3911( C3788 C3911 ) C3788_=_C3944( C3788 C3944 ) C3788_=_C3957( C3788 C3957 ) C3788_=_C3984( C3788 C3984 ) \nC3788_=_C3988( C3788 C3988 ) C3788_=_C4012( C3788 C4012 ) C3788_=_C4013( C3788 C4013 ) C3790_=_C3877( C3790 C3877 ) C3790_=_C3968( C3790 C3968 ) C3790_=_C4088( C3790 C4088 ) \nC3790_=_C4096( C3790 C4096 ) C3798_=_C3872( C3798 C3872 ) C3798_=_C3911( C3798 C3911 ) C3798_=_C3944( C3798 C3944 ) C3798_=_C3957( C3798 C3957 ) C3798_=_C3984( C3798 C3984 ) \nC3798_=_C3988( C3798 C3988 ) C3798_=_C4012( C3798 C4012 ) C3798_=_C4013( C3798 C4013 ) C3863_=_C3870( C3863 C3870 ) C3863_=_C3887( C3863 C3887 ) C3863_=_C3956( C3863 C3956 ) \nC3863_=_C3957( C3863 C3957 ) C3863_=_C3958( C3863 C3958 ) C3863_=_C3959( C3863 C3959 ) C3863_=_C3960( C3863 C3960 ) C3863_=_C3961( C3863 C3961 ) C3863_=_C3962( C3863 C3962 ) \nC3863_=_C3963( C3863 C3963 ) C3870_=_C3872( C3870 C3872 ) C3870_=_C3877( C3870 C3877 ) C3870_=_C3887( C3870 C3887 ) C3870_=_C3956( C3870 C3956 ) C3870_=_C3957( C3870 C3957 ) \nC3870_=_C3958( C3870 C3958 ) C3870_=_C3959( C3870 C3959 ) C3870_=_C3960( C3870 C3960 ) C3870_=_C3961( C3870 C3961 ) C3870_=_C3962( C3870 C3962 ) C3870_=_C3963( C3870 C3963 ) \nC3872_=_C3877( C3872 C3877 ) C3872_=_C3911( C3872 C3911 ) C3872_=_C3944( C3872 C3944 ) C3872_=_C3957( C3872 C3957 ) C3872_=_C3984( C3872 C3984 ) C3872_=_C3988( C3872 C3988 ) \nC3872_=_C4012( C3872 C4012 ) C3872_=_C4013( C3872 C4013 ) C3877_=_C3968( C3877 C3968 ) C3877_=_C4088( C3877 C4088 ) C3877_=_C4096( C3877 C4096 ) C3887_=_C3956( C3887 C3956 ) \nC3887_=_C3957( C3887 C3957 ) C3887_=_C3958( C3887 C3958 ) C3887_=_C3959( C3887 C3959 ) C3887_=_C3960( C3887 C3960 ) C3887_=_C3961( C3887 C3961 ) C3887_=_C3962( C3887 C3962 ) \nC3887_=_C3963( C3887 C3963 ) C3911_=_C3944( C3911 C3944 ) C3911_=_C3957( C3911 C3957 ) C3911_=_C3984( C3911 C3984 ) C3911_=_C3988( C3911 C3988 ) C3911_=_C4012( C3911 C4012 ) \nC3911_=_C4013( C3911 C4013 ) C3944_=_C3957( C3944 C3957 ) C3944_=_C3984( C3944 C3984 ) C3944_=_C3988( C3944 C3988 ) C3944_=_C4012( C3944 C4012 ) C3944_=_C4013( C3944 C4013 ) \nC3956_=_C3957( C3956 C3957 ) C3956_=_C3958( C3956 C3958 ) C3956_=_C3959( C3956 C3959 ) C3956_=_C3960( C3956 C3960 ) C3956_=_C3961( C3956 C3961 ) C3956_=_C3962( C3956 C3962 ) \nC3956_=_C3963( C3956 C3963 ) C3956_=_C3968( C3956 C3968 ) C3957_=_C3958( C3957 C3958 ) C3957_=_C3959( C3957 C3959 ) C3957_=_C3960( C3957 C3960 ) C3957_=_C3961( C3957 C3961 ) \nC3957_=_C3962( C3957 C3962 ) C3957_=_C3963( C3957 C3963 ) C3957_=_C3984( C3957 C3984 ) C3957_=_C3988( C3957 C3988 ) C3957_=_C4012( C3957 C4012 ) C3957_=_C4013( C3957 C4013 ) \nC3958_=_C3959( C3958 C3959 ) C3958_=_C3960( C3958 C3960 ) C3958_=_C3961( C3958 C3961 ) C3958_=_C3962( C3958 C3962 ) C3958_=_C3963( C3958 C3963 ) C3959_=_C3960( C3959 C3960 ) \nC3959_=_C3961( C3959 C3961 ) C3959_=_C3962( C3959 C3962 ) C3959_=_C3963( C3959 C3963 ) C3960_=_C3961( C3960 C3961 ) C3960_=_C3962( C3960 C3962 ) C3960_=_C3963( C3960 C3963 ) \nC3961_=_C3962( C3961 C3962 ) C3961_=_C3963( C3961 C3963 ) C3962_=_C3963( C3962 C3963 ) C3963_=_C4013( C3963 C4013 ) C3968_=_C4088( C3968 C4088 ) C3968_=_C4096( C3968 C4096 ) \nC3984_=_C3988( C3984 C3988 ) C3984_=_C4012( C3984 C4012 ) C3984_=_C4013( C3984 C4013 ) C3988_=_C4012( C3988 C4012 ) C3988_=_C4013( C3988 C4013 ) C4012_=_C4013( C4012 C4013 ) \nC4088_=_C4096( C4088 C4096 ) "];105-&gt;152[label="185: C76 C190 C224 C262 C291 \nC304 C317 C325 C346 C366 C370 \nC514 C528 C597 C601 C603 C604 \nC605 C606 C608 C609 C612 C613 \nC614 C615 C616 C617 C618 C620 \nC621 C622 C623 C626 C627 C628 \nC629 C630 C631 C892 C897 C986 \nC989 C993 C1037 C1042 C1091 C1110 \nC1123 C1126 C1136 C1148 C1162 C1249 \nC1298 C1312 C1441 C1539 C1541 C1543 \nC1544 C1545 C1546 C1547 C1548 C1549 \nC1551 C1552 C1553 C1555 C1556 C1558 \nC1559 C1560 C1561 C1562 C1563 C1564 \nC1568 C1602 C1605 C1611 C1621 C1627 \nC1703 C1710 C1726 C1791 C1805 C1903 \nC1970 C1984 C2000 C2022 C2030 C2201 \nC2203 C2204 C2205 C2206 C2208 C2209 \nC2210 C2211 C2214 C2215 C2217 C2218 \nC2220 C2236 C2264 C2347 C2667 C2669 \nC2670 C2671 C2672 C2674 C2675 C2678 \nC2679 C2680 C2681 C2682 C2698 C2742 \nC2762 C2811 C2903 C2909 C2914 C2915 \nC2952 C2983 C2985 C3000 C3090 C3093 \nC3096 C3232 C3282 C3283 C3284 C3285 \nC3286 C3287 C3290 C3291 C3292 C3293 \nC3316 C3346 C3350 C3356 C3426 C3543 \nC3641 C3642 C3674 C3677 C3696 C3777 \nC3788 C3790 C3798 C3863 C3870 C3872 \nC3877 C3887 C3911 C3944 C3956 C3958 \nC3959 C3960 C3961 C3962 C3963 C3968 \nC3984 C3988 C4012 C4013 C4088 C4096 \n2202: C76_=_C262 ,C76_=_C325 ,C76_=_C370 ,C76_=_C528 ,C76_=_C601 ,\nC76_=_C1126 ,C76_=_C1148 ,C76_=_C1441 ,C76_=_C1605 ,C76_=_C1627 ,C76_=_C1726 ,\nC76_=_C1805 ,C76_=_C2000 ,C76_=_C2667 ,C76_=_C2811 ,C76_=_C2903 ,C76_=_C2985 ,\nC76_=_C3316 ,C76_=_C3350 ,C76_=_C3426 ,C76_=_C3677 ,C76_=_C3790 ,C76_=_C3877 ,\nC76_=_C3968 ,C76_=_C4088 ,C76_=_C4096 ,C190_=_C224 ,C190_=_C291 ,C190_=_C304 ,\nC190_=_C317 ,C190_=_C346 ,C190_=_C897 ,C190_=_C989 ,C190_=_C1162 ,C190_=_C1568 ,\nC190_=_C2022 ,C190_=_C2220 ,C190_=_C2669 ,C190_=_C2670 ,C190_=_C2671 ,C190_=_C2672 ,\nC190_=_C2674 ,C190_=_C2675 ,C190_=_C2678 ,C190_=_C2679 ,C190_=_C2680 ,C190_=_C2681 ,\nC190_=_C2682 ,C224_=_C291 ,C224_=_C304 ,C224_=_C317 ,C224_=_C346 ,C224_=_C897 ,\nC224_=_C989 ,C224_=_C1162 ,C224_=_C1568 ,C224_=_C2022 ,C224_=_C2220 ,C224_=_C2669 ,\nC224_=_C2670 ,C224_=_C2671 ,C224_=_C2672 ,C224_=_C2674 ,C224_=_C2675 ,C224_=_C2678 ,\nC224_=_C2679 ,C224_=_C2680 ,C224_=_C2681 ,C224_=_C2682 ,C262_=_C325 ,C262_=_C370 ,\nC262_=_C528 ,C262_=_C601 ,C262_=_C1126 ,C262_=_C1148 ,C262_=_C1441 ,C262_=_C1605 ,\nC262_=_C1627 ,C262_=_C1726 ,C262_=_C1805 ,C262_=_C2000 ,C262_=_C2667 ,C262_=_C2811 ,\nC262_=_C2903 ,C262_=_C2985 ,C262_=_C3316 ,C262_=_C3350 ,C262_=_C3426 ,C262_=_C3677 ,\nC262_=_C3790 ,C262_=_C3877 ,C262_=_C3968 ,C262_=_C4088 ,C262_=_C4096 ,C291_=_C304 ,\nC291_=_C317 ,C291_=_C346 ,C291_=_C897 ,C291_=_C989 ,C291_=_C1162 ,C291_=_C1568 ,\nC291_=_C2022 ,C291_=_C2220 ,C291_=_C2669 ,C291_=_C2670 ,C291_=_C2671 ,C291_=_C2672 ,\nC291_=_C2674 ,C291_=_C2675 ,C291_=_C2678 ,C291_=_C2679 ,C291_=_C2680 ,C291_=_C2681 ,\nC291_=_C2682 ,C304_=_C317 ,C304_=_C346 ,C304_=_C897 ,C304_=_C989 ,C304_=_C1162 ,\nC304_=_C1568 ,C304_=_C2022 ,C304_=_C2220 ,C304_=_C2669 ,C304_=_C2670 ,C304_=_C2671 ,\nC304_=_C2672 ,C304_=_C2674 ,C304_=_C2675 ,C304_=_C2678 ,C304_=_C2679 ,C304_=_C2680 ,\nC304_=_C2681 ,C304_=_C2682 ,C317_=_C325 ,C317_=_C346 ,C317_=_C897 ,C317_=_C989 ,\nC317_=_C1162 ,C317_=_C1568 ,C317_=_C2022 ,C317_=_C2220 ,C317_=_C2669 ,C317_=_C2670 ,\nC317_=_C2671 ,C317_=_C2672 ,C317_=_C2674 ,C317_=_C2675 ,C317_=_C2678 ,C317_=_C2679 ,\nC317_=_C2680 ,C317_=_C2681 ,C317_=_C2682 ,C325_=_C370 ,C325_=_C528 ,C325_=_C601 ,\nC325_=_C1126 ,C325_=_C1148 ,C325_=_C1441 ,C325_=_C1605 ,C325_=_C1627 ,C325_=_C1726 ,\nC325_=_C1805 ,C325_=_C2000 ,C325_=_C2667 ,C325_=_C2811 ,C325_=_C2903 ,C325_=_C2985 ,\nC325_=_C3316 ,C325_=_C3350 ,C325_=_C3426 ,C325_=_C3677 ,C325_=_C3790 ,C325_=_C3877 ,\nC325_=_C3968 ,C325_=_C4088 ,C325_=_C4096 ,C346_=_C897 ,C346_=_C989 ,C346_=_C1162 ,\nC346_=_C1568 ,C346_=_C2022 ,C346_=_C2220 ,C346_=_C2669 ,C346_=_C2670 ,C346_=_C2671 ,\nC346_=_C2672 ,C346_=_C2674 ,C346_=_C2675 ,C346_=_C2678 ,C346_=_C2679 ,C346_=_C2680 ,\nC346_=_C2681 ,C346_=_C2682 ,C366_=_C370 ,C366_=_C597 ,C366_=_C1123 ,C366_=_C1602 ,\nC366_=_C1703 ,C366_=_C2236 ,C366_=_C2698 ,C366_=_C2915 ,C366_=_C2983 ,C366_=_C3096 ,\nC366_=_C3346 ,C366_=_C3642 ,C366_=_C3674 ,C366_=_C3788 ,C366_=_C3798 ,C366_=_C3872 ,\nC366_=_C3911 ,C366_=_C3944 ,C366_=_C3984 ,C366_=_C3988 ,C366_=_C4012 ,C366_=_C4013 ,\nC370_=_C528 ,C370_=_C601 ,C370_=_C1126 ,C370_=_C1148 ,C370_=_C1441 ,C370_=_C1605 ,\nC370_=_C1627 ,C370_=_C1726 ,C370_=_C1805 ,C370_=_C2000 ,C370_=_C2667 ,C370_=_C2811 ,\nC370_=_C2903 ,C370_=_C2985 ,C370_=_C3316 ,C370_=_C3350 ,C370_=_C3426 ,C370_=_C3677 ,\nC370_=_C3790 ,C370_=_C3877 ,C370_=_C3968 ,C370_=_C4088 ,C370_=_C4096 ,C514_=_C528 ,\nC514_=_C986 ,C514_=_C1037 ,C514_=_C1110 ,C514_=_C1136 ,C514_=_C1611 ,C514_=_C1710 ,\nC514_=_C1791 ,C514_=_C1984 ,C514_=_C2201 ,C514_=_C2203 ,C514_=_C2204 ,C514_=_C2205 ,\nC514_=_C2206 ,C514_=_C2208 ,C514_=_C2209 ,C514_=_C2210 ,C514_=_C2211 ,C514_=_C2214 ,\nC514_=_C2215 ,C514_=_C2217 ,C514_=_C2218 ,C528_=_C601 ,C528_=_C1126 ,C528_=_C1148 ,\nC528_=_C1441 ,C528_=_C1605 ,C528_=_C1627 ,C528_=_C1726 ,C528_=_C1805 ,C528_=_C2000 ,\nC528_=_C2667 ,C528_=_C2811 ,C528_=_C2903 ,C528_=_C2985 ,C528_=_C3316 ,C528_=_C3350 ,\nC528_=_C3426 ,C528_=_C3677 ,C528_=_C3790 ,C528_=_C3877</w:t>
      </w:r>
    </w:p>
    <w:p>
      <w:pPr>
        <w:pStyle w:val="PreformattedText"/>
        <w:bidi w:val="0"/>
        <w:spacing w:before="0" w:after="0"/>
        <w:jc w:val="left"/>
        <w:rPr/>
      </w:pPr>
      <w:r>
        <w:rPr/>
        <w:t xml:space="preserve"> </w:t>
      </w:r>
      <w:r>
        <w:rPr/>
        <w:t>,C528_=_C3968 ,C528_=_C4088 ,\nC528_=_C4096 ,C597_=_C601 ,C597_=_C1123 ,C597_=_C1602 ,C597_=_C1703 ,C597_=_C2236 ,\nC597_=_C2698 ,C597_=_C2915 ,C597_=_C2983 ,C597_=_C3096 ,C597_=_C3346 ,C597_=_C3642 ,\nC597_=_C3674 ,C597_=_C3788 ,C597_=_C3798 ,C597_=_C3872 ,C597_=_C3911 ,C597_=_C3944 ,\nC597_=_C3984 ,C597_=_C3988 ,C597_=_C4012 ,C597_=_C4013 ,C601_=_C1126 ,C601_=_C1148 ,\nC601_=_C1441 ,C601_=_C1605 ,C601_=_C1627 ,C601_=_C1726 ,C601_=_C1805 ,C601_=_C2000 ,\nC601_=_C2667 ,C601_=_C2811 ,C601_=_C2903 ,C601_=_C2985 ,C601_=_C3316 ,C601_=_C3350 ,\nC601_=_C3426 ,C601_=_C3677 ,C601_=_C3790 ,C601_=_C3877 ,C601_=_C3968 ,C601_=_C4088 ,\nC601_=_C4096 ,C603_=_C604 ,C603_=_C605 ,C603_=_C606 ,C603_=_C608 ,C603_=_C609 ,\nC603_=_C612 ,C603_=_C613 ,C603_=_C614 ,C603_=_C615 ,C603_=_C616 ,C603_=_C617 ,\nC603_=_C618 ,C603_=_C620 ,C603_=_C621 ,C603_=_C622 ,C603_=_C623 ,C603_=_C626 ,\nC603_=_C627 ,C603_=_C628 ,C603_=_C629 ,C603_=_C630 ,C603_=_C631 ,C603_=_C892 ,\nC603_=_C897 ,C604_=_C605 ,C604_=_C606 ,C604_=_C608 ,C604_=_C609 ,C604_=_C612 ,\nC604_=_C613 ,C604_=_C614 ,C604_=_C615 ,C604_=_C616 ,C604_=_C617 ,C604_=_C618 ,\nC604_=_C620 ,C604_=_C621 ,C604_=_C622 ,C604_=_C623 ,C604_=_C626 ,C604_=_C627 ,\nC604_=_C628 ,C604_=_C629 ,C604_=_C630 ,C604_=_C631 ,C605_=_C606 ,C605_=_C608 ,\nC605_=_C609 ,C605_=_C612 ,C605_=_C613 ,C605_=_C614 ,C605_=_C615 ,C605_=_C616 ,\nC605_=_C617 ,C605_=_C618 ,C605_=_C620 ,C605_=_C621 ,C605_=_C622 ,C605_=_C623 ,\nC605_=_C626 ,C605_=_C627 ,C605_=_C628 ,C605_=_C629 ,C605_=_C630 ,C605_=_C631 ,\nC605_=_C1091 ,C606_=_C608 ,C606_=_C609 ,C606_=_C612 ,C606_=_C613 ,C606_=_C614 ,\nC606_=_C615 ,C606_=_C616 ,C606_=_C617 ,C606_=_C618 ,C606_=_C620 ,C606_=_C621 ,\nC606_=_C622 ,C606_=_C623 ,C606_=_C626 ,C606_=_C627 ,C606_=_C628 ,C606_=_C629 ,\nC606_=_C630 ,C606_=_C631 ,C608_=_C609 ,C608_=_C612 ,C608_=_C613 ,C608_=_C614 ,\nC608_=_C615 ,C608_=_C616 ,C608_=_C617 ,C608_=_C618 ,C608_=_C620 ,C608_=_C621 ,\nC608_=_C622 ,C608_=_C623 ,C608_=_C626 ,C608_=_C627 ,C608_=_C628 ,C608_=_C629 ,\nC608_=_C630 ,C608_=_C631 ,C609_=_C612 ,C609_=_C613 ,C609_=_C614 ,C609_=_C615 ,\nC609_=_C616 ,C609_=_C617 ,C609_=_C618 ,C609_=_C620 ,C609_=_C621 ,C609_=_C622 ,\nC609_=_C623 ,C609_=_C626 ,C609_=_C627 ,C609_=_C628 ,C609_=_C629 ,C609_=_C630 ,\nC609_=_C631 ,C609_=_C1539 ,C609_=_C1903 ,C612_=_C613 ,C612_=_C614 ,C612_=_C615 ,\nC612_=_C616 ,C612_=_C617 ,C612_=_C618 ,C612_=_C620 ,C612_=_C621 ,C612_=_C622 ,\nC612_=_C623 ,C612_=_C626 ,C612_=_C627 ,C612_=_C628 ,C612_=_C629 ,C612_=_C630 ,\nC612_=_C631 ,C612_=_C1543 ,C612_=_C2762 ,C613_=_C614 ,C613_=_C615 ,C613_=_C616 ,\nC613_=_C617 ,C613_=_C618 ,C613_=_C620 ,C613_=_C621 ,C613_=_C622 ,C613_=_C623 ,\nC613_=_C626 ,C613_=_C627 ,C613_=_C628 ,C613_=_C629 ,C613_=_C630 ,C613_=_C631 ,\nC614_=_C615 ,C614_=_C616 ,C614_=_C617 ,C614_=_C618 ,C614_=_C620 ,C614_=_C621 ,\nC614_=_C622 ,C614_=_C623 ,C614_=_C626 ,C614_=_C627 ,C614_=_C628 ,C614_=_C629 ,\nC614_=_C630 ,C614_=_C631 ,C614_=_C1545 ,C614_=_C2204 ,C614_=_C2670 ,C614_=_C2909 ,\nC614_=_C2914 ,C614_=_C2915 ,C615_=_C616 ,C615_=_C617 ,C615_=_C618 ,C615_=_C620 ,\nC615_=_C621 ,C615_=_C622 ,C615_=_C623 ,C615_=_C626 ,C615_=_C627 ,C615_=_C628 ,\nC615_=_C629 ,C615_=_C630 ,C615_=_C631 ,C615_=_C1547 ,C615_=_C2205 ,C615_=_C2672 ,\nC615_=_C3090 ,C615_=_C3093 ,C615_=_C3096 ,C616_=_C617 ,C616_=_C618 ,C616_=_C620 ,\nC616_=_C621 ,C616_=_C622 ,C616_=_C623 ,C616_=_C626 ,C616_=_C627 ,C616_=_C628 ,\nC616_=_C629 ,C616_=_C630 ,C616_=_C631 ,C616_=_C1548 ,C617_=_C618 ,C617_=_C620 ,\nC617_=_C621 ,C617_=_C622 ,C617_=_C623 ,C617_=_C626 ,C617_=_C627 ,C617_=_C628 ,\nC617_=_C629 ,C617_=_C630 ,C617_=_C631 ,C617_=_C1549 ,C618_=_C620 ,C618_=_C621 ,\nC618_=_C622 ,C618_=_C623 ,C618_=_C626 ,C618_=_C627 ,C618_=_C628 ,C618_=_C629 ,\nC618_=_C630 ,C618_=_C631 ,C620_=_C621 ,C620_=_C622 ,C620_=_C623 ,C620_=_C626 ,\nC620_=_C627 ,C620_=_C628 ,C620_=_C629 ,C620_=_C630 ,C620_=_C631 ,C621_=_C622 ,\nC621_=_C623 ,C621_=_C626 ,C621_=_C627 ,C621_=_C628 ,C621_=_C629 ,C621_=_C630 ,\nC621_=_C631 ,C622_=_C623 ,C622_=_C626 ,C622_=_C627 ,C622_=_C628 ,C622_=_C629 ,\nC622_=_C630 ,C622_=_C631 ,C622_=_C1552 ,C622_=_C2211 ,C622_=_C2674 ,C622_=_C3285 ,\nC622_=_C3641 ,C622_=_C3642 ,C623_=_C626 ,C623_=_C627 ,C623_=_C628 ,C623_=_C629 ,\nC623_=_C630 ,C623_=_C631 ,C623_=_C1553 ,C626_=_C627 ,C626_=_C628 ,C626_=_C629 ,\nC626_=_C630 ,C626_=_C631 ,C626_=_C1558 ,C627_=_C628 ,C627_=_C629 ,C627_=_C630 ,\nC627_=_C631 ,C627_=_C1559 ,C628_=_C629 ,C628_=_C630 ,C628_=_C631 ,C628_=_C1560 ,\nC629_=_C630 ,C629_=_C631 ,C629_=_C1561 ,C630_=_C631 ,C631_=_C1564 ,C631_=_C2218 ,\nC631_=_C2682 ,C631_=_C3293 ,C631_=_C3963 ,C631_=_C4013 ,C892_=_C897 ,C892_=_C1298 ,\nC892_=_C1539 ,C892_=_C1541 ,C892_=_C1543 ,C892_=_C1544 ,C892_=_C1545 ,C892_=_C1546 ,\nC892_=_C1547 ,C892_=_C1548 ,C892_=_C1549 ,C892_=_C1551 ,C892_=_C1552 ,C892_=_C1553 ,\nC892_=_C1555 ,C892_=_C1556 ,C892_=_C1558 ,C892_=_C1559 ,C892_=_C1560 ,C892_=_C1561 ,\nC892_=_C1562 ,C892_=_C1563 ,C892_=_C1564 ,C897_=_C989 ,C897_=_C1162 ,C897_=_C1568 ,\nC897_=_C2022 ,C897_=_C2220 ,C897_=_C2669 ,C897_=_C2670 ,C897_=_C2671 ,C897_=_C2672 ,\nC897_=_C2674 ,C897_=_C2675 ,C897_=_C2678 ,C897_=_C2679 ,C897_=_C2680 ,C897_=_C2681 ,\nC897_=_C2682 ,C986_=_C989 ,C986_=_C993 ,C986_=_C1037 ,C986_=_C1110 ,C986_=_C1136 ,\nC986_=_C1611 ,C986_=_C1710 ,C986_=_C1791 ,C986_=_C1984 ,C986_=_C2201 ,C986_=_C2203 ,\nC986_=_C2204 ,C986_=_C2205 ,C986_=_C2206 ,C986_=_C2208 ,C986_=_C2209 ,C986_=_C2210 ,\nC986_=_C2211 ,C986_=_C2214 ,C986_=_C2215 ,C986_=_C2217 ,C986_=_C2218 ,C989_=_C993 ,\nC989_=_C1162 ,C989_=_C1568 ,C989_=_C2022 ,C989_=_C2220 ,C989_=_C2669 ,C989_=_C2670 ,\nC989_=_C2671 ,C989_=_C2672 ,C989_=_C2674 ,C989_=_C2675 ,C989_=_C2678 ,C989_=_C2679 ,\nC989_=_C2680 ,C989_=_C2681 ,C989_=_C2682 ,C993_=_C1042 ,C993_=_C1091 ,C993_=_C1312 ,\nC993_=_C1903 ,C993_=_C1970 ,C993_=_C2030 ,C993_=_C2264 ,C993_=_C2742 ,C993_=_C2909 ,\nC993_=_C3000 ,C993_=_C3090 ,C993_=_C3232 ,C993_=_C3282 ,C993_=_C3283 ,C993_=_C3284 ,\nC993_=_C3285 ,C993_=_C3286 ,C993_=_C3287 ,C993_=_C3290 ,C993_=_C3291 ,C993_=_C3292 ,\nC993_=_C3293 ,C1037_=_C1042 ,C1037_=_C1110 ,C1037_=_C1136 ,C1037_=_C1611 ,C1037_=_C1710 ,\nC1037_=_C1791 ,C1037_=_C1984 ,C1037_=_C2201 ,C1037_=_C2203 ,C1037_=_C2204 ,C1037_=_C2205 ,\nC1037_=_C2206 ,C1037_=_C2208 ,C1037_=_C2209 ,C1037_=_C2210 ,C1037_=_C2211 ,C1037_=_C2214 ,\nC1037_=_C2215 ,C1037_=_C2217 ,C1037_=_C2218 ,C1042_=_C1091 ,C1042_=_C1312 ,C1042_=_C1903 ,\nC1042_=_C1970 ,C1042_=_C2030 ,C1042_=_C2264 ,C1042_=_C2742 ,C1042_=_C2909 ,C1042_=_C3000 ,\nC1042_=_C3090 ,C1042_=_C3232 ,C1042_=_C3282 ,C1042_=_C3283 ,C1042_=_C3284 ,C1042_=_C3285 ,\nC1042_=_C3286 ,C1042_=_C3287 ,C1042_=_C3290 ,C1042_=_C3291 ,C1042_=_C3292 ,C1042_=_C3293 ,\nC1091_=_C1312 ,C1091_=_C1903 ,C1091_=_C1970 ,C1091_=_C2030 ,C1091_=_C2264 ,C1091_=_C2742 ,\nC1091_=_C2909 ,C1091_=_C3000 ,C1091_=_C3090 ,C1091_=_C3232 ,C1091_=_C3282 ,C1091_=_C3283 ,\nC1091_=_C3284 ,C1091_=_C3285 ,C1091_=_C3286 ,C1091_=_C3287 ,C1091_=_C3290 ,C1091_=_C3291 ,\nC1091_=_C3292 ,C1091_=_C3293 ,C1110_=_C1123 ,C1110_=_C1126 ,C1110_=_C1136 ,C1110_=_C1611 ,\nC1110_=_C1710 ,C1110_=_C1791 ,C1110_=_C1984 ,C1110_=_C2201 ,C1110_=_C2203 ,C1110_=_C2204 ,\nC1110_=_C2205 ,C1110_=_C2206 ,C1110_=_C2208 ,C1110_=_C2209 ,C1110_=_C2210 ,C1110_=_C2211 ,\nC1110_=_C2214 ,C1110_=_C2215 ,C1110_=_C2217 ,C1110_=_C2218 ,C1123_=_C1126 ,C1123_=_C1602 ,\nC1123_=_C1703 ,C1123_=_C2236 ,C1123_=_C2698 ,C1123_=_C2915 ,C1123_=_C2983 ,C1123_=_C3096 ,\nC1123_=_C3346 ,C1123_=_C3642 ,C1123_=_C3674 ,C1123_=_C3788 ,C1123_=_C3798 ,C1123_=_C3872 ,\nC1123_=_C3911 ,C1123_=_C3944 ,C1123_=_C3984 ,C1123_=_C3988 ,C1123_=_C4012 ,C1123_=_C4013 ,\nC1126_=_C1148 ,C1126_=_C1441 ,C1126_=_C1605 ,C1126_=_C1627 ,C1126_=_C1726 ,C1126_=_C1805 ,\nC1126_=_C2000 ,C1126_=_C2667 ,C1126_=_C2811 ,C1126_=_C2903 ,C1126_=_C2985 ,C1126_=_C3316 ,\nC1126_=_C3350 ,C1126_=_C3426 ,C1126_=_C3677 ,C1126_=_C3790 ,C1126_=_C3877 ,C1126_=_C3968 ,\nC1126_=_C4088 ,C1126_=_C4096 ,C1136_=_C1148 ,C1136_=_C1611 ,C1136_=_C1710 ,C1136_=_C1791 ,\nC1136_=_C1984 ,C1136_=_C2201 ,C1136_=_C2203 ,C1136_=_C2204 ,C1136_=_C2205 ,C1136_=_C2206 ,\nC1136_=_C2208 ,C1136_=_C2209 ,C1136_=_C2210 ,C1136_=_C2211 ,C1136_=_C2214 ,C1136_=_C2215 ,\nC1136_=_C2217 ,C1136_=_C2218 ,C1148_=_C1441 ,C1148_=_C1605 ,C1148_=_C1627 ,C1148_=_C1726 ,\nC1148_=_C1805 ,C1148_=_C2000 ,C1148_=_C2667 ,C1148_=_C2811 ,C1148_=_C2903 ,C1148_=_C2985 ,\nC1148_=_C3316 ,C1148_=_C3350 ,C1148_=_C3426 ,C1148_=_C3677 ,C1148_=_C3790 ,C1148_=_C3877 ,\nC1148_=_C3968 ,C1148_=_C4088 ,C1148_=_C4096 ,C1162_=_C1568 ,C1162_=_C2022 ,C1162_=_C2220 ,\nC1162_=_C2669 ,C1162_=_C2670 ,C1162_=_C2671 ,C1162_=_C2672 ,C1162_=_C2674 ,C1162_=_C2675 ,\nC1162_=_C2678 ,C1162_=_C2679 ,C1162_=_C2680 ,C1162_=_C2681 ,C1162_=_C2682 ,C1249_=_C1621 ,\nC1249_=_C2347 ,C1249_=_C2762 ,C1249_=_C2914 ,C1249_=_C2952 ,C1249_=_C3093 ,C1249_=_C3356 ,\nC1249_=_C3543 ,C1249_=_C3641 ,C1249_=_C3696 ,C1249_=_C3777 ,C1249_=_C3863 ,C1249_=_C3870 ,\nC1249_=_C3887 ,C1249_=_C3956 ,C1249_=_C3958 ,C1249_=_C3959 ,C1249_=_C3960 ,C1249_=_C3961 ,\nC1249_=_C3962 ,C1249_=_C3963 ,C1298_=_C1312 ,C1298_=_C1539 ,C1298_=_C1541 ,C1298_=_C1543 ,\nC1298_=_C1544 ,C1298_=_C1545 ,C1298_=_C1546 ,C1298_=_C1547 ,C1298_=_C1548 ,C1298_=_C1549 ,\nC1298_=_C1551 ,C1298_=_C1552 ,C1298_=_C1553 ,C1298_=_C1555 ,C1298_=_C1556 ,C1298_=_C1558 ,\nC1298_=_C1559 ,C1298_=_C1560 ,C1298_=_C1561 ,C1298_=_C1562 ,C1298_=_C1563 ,C1298_=_C1564 ,\nC1312_=_C1903 ,C1312_=_C1970 ,C1312_=_C2030 ,C1312_=_C2264 ,C1312_=_C2742 ,C1312_=_C2909 ,\nC1312_=_C3000 ,C1312_=_C3090 ,C1312_=_C3232 ,C1312_=_C3282 ,C1312_=_C3283 ,C1312_=_C3284 ,\nC1312_=_C3285 ,C1312_=_C3286 ,C1312_=_C3287 ,C1312_=_C3290 ,C1312_=_C3291 ,C1312_=_C3292 ,\nC1312_=_C3293 ,C1441_=_C1605 ,C1441_=_C1627 ,C1441_=_C1726 ,C1441_=_C1805 ,C1441_=_C2000 ,\nC1441_=_C2667 ,C1441_=_C2811 ,C1441_=_C2903 ,C1441_=_C2985 ,C1441_=_C3316 ,C1441_=_C3350 ,\nC1441_=_C3426 ,C1441_=_C3677 ,C1441_=_C3790 ,C1441_=_C3877 ,C1441_=_C3968 ,C1441_=_C4088 ,\nC1441_=_C4096 ,C1539_=_C1541 ,C1539_=_C1543 ,C1539_=_C1544 ,C1539_=_C1545 ,C1539_=_C1546</w:t>
      </w:r>
    </w:p>
    <w:p>
      <w:pPr>
        <w:pStyle w:val="PreformattedText"/>
        <w:bidi w:val="0"/>
        <w:spacing w:before="0" w:after="0"/>
        <w:jc w:val="left"/>
        <w:rPr/>
      </w:pPr>
      <w:r>
        <w:rPr/>
        <w:t xml:space="preserve"> </w:t>
      </w:r>
      <w:r>
        <w:rPr/>
        <w:t>,\nC1539_=_C1547 ,C1539_=_C1548 ,C1539_=_C1549 ,C1539_=_C1551 ,C1539_=_C1552 ,C1539_=_C1553 ,\nC1539_=_C1555 ,C1539_=_C1556 ,C1539_=_C1558 ,C1539_=_C1559 ,C1539_=_C1560 ,C1539_=_C1561 ,\nC1539_=_C1562 ,C1539_=_C1563 ,C1539_=_C1564 ,C1539_=_C1903 ,C1541_=_C1543 ,C1541_=_C1544 ,\nC1541_=_C1545 ,C1541_=_C1546 ,C1541_=_C1547 ,C1541_=_C1548 ,C1541_=_C1549 ,C1541_=_C1551 ,\nC1541_=_C1552 ,C1541_=_C1553 ,C1541_=_C1555 ,C1541_=_C1556 ,C1541_=_C1558 ,C1541_=_C1559 ,\nC1541_=_C1560 ,C1541_=_C1561 ,C1541_=_C1562 ,C1541_=_C1563 ,C1541_=_C1564 ,C1543_=_C1544 ,\nC1543_=_C1545 ,C1543_=_C1546 ,C1543_=_C1547 ,C1543_=_C1548 ,C1543_=_C1549 ,C1543_=_C1551 ,\nC1543_=_C1552 ,C1543_=_C1553 ,C1543_=_C1555 ,C1543_=_C1556 ,C1543_=_C1558 ,C1543_=_C1559 ,\nC1543_=_C1560 ,C1543_=_C1561 ,C1543_=_C1562 ,C1543_=_C1563 ,C1543_=_C1564 ,C1543_=_C2762 ,\nC1544_=_C1545 ,C1544_=_C1546 ,C1544_=_C1547 ,C1544_=_C1548 ,C1544_=_C1549 ,C1544_=_C1551 ,\nC1544_=_C1552 ,C1544_=_C1553 ,C1544_=_C1555 ,C1544_=_C1556 ,C1544_=_C1558 ,C1544_=_C1559 ,\nC1544_=_C1560 ,C1544_=_C1561 ,C1544_=_C1562 ,C1544_=_C1563 ,C1544_=_C1564 ,C1544_=_C2903 ,\nC1545_=_C1546 ,C1545_=_C1547 ,C1545_=_C1548 ,C1545_=_C1549 ,C1545_=_C1551 ,C1545_=_C1552 ,\nC1545_=_C1553 ,C1545_=_C1555 ,C1545_=_C1556 ,C1545_=_C1558 ,C1545_=_C1559 ,C1545_=_C1560 ,\nC1545_=_C1561 ,C1545_=_C1562 ,C1545_=_C1563 ,C1545_=_C1564 ,C1545_=_C2204 ,C1545_=_C2670 ,\nC1545_=_C2909 ,C1545_=_C2914 ,C1545_=_C2915 ,C1546_=_C1547 ,C1546_=_C1548 ,C1546_=_C1549 ,\nC1546_=_C1551 ,C1546_=_C1552 ,C1546_=_C1553 ,C1546_=_C1555 ,C1546_=_C1556 ,C1546_=_C1558 ,\nC1546_=_C1559 ,C1546_=_C1560 ,C1546_=_C1561 ,C1546_=_C1562 ,C1546_=_C1563 ,C1546_=_C1564 ,\nC1547_=_C1548 ,C1547_=_C1549 ,C1547_=_C1551 ,C1547_=_C1552 ,C1547_=_C1553 ,C1547_=_C1555 ,\nC1547_=_C1556 ,C1547_=_C1558 ,C1547_=_C1559 ,C1547_=_C1560 ,C1547_=_C1561 ,C1547_=_C1562 ,\nC1547_=_C1563 ,C1547_=_C1564 ,C1547_=_C2205 ,C1547_=_C2672 ,C1547_=_C3090 ,C1547_=_C3093 ,\nC1547_=_C3096 ,C1548_=_C1549 ,C1548_=_C1551 ,C1548_=_C1552 ,C1548_=_C1553 ,C1548_=_C1555 ,\nC1548_=_C1556 ,C1548_=_C1558 ,C1548_=_C1559 ,C1548_=_C1560 ,C1548_=_C1561 ,C1548_=_C1562 ,\nC1548_=_C1563 ,C1548_=_C1564 ,C1549_=_C1551 ,C1549_=_C1552 ,C1549_=_C1553 ,C1549_=_C1555 ,\nC1549_=_C1556 ,C1549_=_C1558 ,C1549_=_C1559 ,C1549_=_C1560 ,C1549_=_C1561 ,C1549_=_C1562 ,\nC1549_=_C1563 ,C1549_=_C1564 ,C1551_=_C1552 ,C1551_=_C1553 ,C1551_=_C1555 ,C1551_=_C1556 ,\nC1551_=_C1558 ,C1551_=_C1559 ,C1551_=_C1560 ,C1551_=_C1561 ,C1551_=_C1562 ,C1551_=_C1563 ,\nC1551_=_C1564 ,C1552_=_C1553 ,C1552_=_C1555 ,C1552_=_C1556 ,C1552_=_C1558 ,C1552_=_C1559 ,\nC1552_=_C1560 ,C1552_=_C1561 ,C1552_=_C1562 ,C1552_=_C1563 ,C1552_=_C1564 ,C1552_=_C2211 ,\nC1552_=_C2674 ,C1552_=_C3285 ,C1552_=_C3641 ,C1552_=_C3642 ,C1553_=_C1555 ,C1553_=_C1556 ,\nC1553_=_C1558 ,C1553_=_C1559 ,C1553_=_C1560 ,C1553_=_C1561 ,C1553_=_C1562 ,C1553_=_C1563 ,\nC1553_=_C1564 ,C1555_=_C1556 ,C1555_=_C1558 ,C1555_=_C1559 ,C1555_=_C1560 ,C1555_=_C1561 ,\nC1555_=_C1562 ,C1555_=_C1563 ,C1555_=_C1564 ,C1556_=_C1558 ,C1556_=_C1559 ,C1556_=_C1560 ,\nC1556_=_C1561 ,C1556_=_C1562 ,C1556_=_C1563 ,C1556_=_C1564 ,C1556_=_C3988 ,C1558_=_C1559 ,\nC1558_=_C1560 ,C1558_=_C1561 ,C1558_=_C1562 ,C1558_=_C1563 ,C1558_=_C1564 ,C1559_=_C1560 ,\nC1559_=_C1561 ,C1559_=_C1562 ,C1559_=_C1563 ,C1559_=_C1564 ,C1560_=_C1561 ,C1560_=_C1562 ,\nC1560_=_C1563 ,C1560_=_C1564 ,C1561_=_C1562 ,C1561_=_C1563 ,C1561_=_C1564 ,C1562_=_C1563 ,\nC1562_=_C1564 ,C1563_=_C1564 ,C1563_=_C4012 ,C1564_=_C2218 ,C1564_=_C2682 ,C1564_=_C3293 ,\nC1564_=_C3963 ,C1564_=_C4013 ,C1568_=_C2022 ,C1568_=_C2220 ,C1568_=_C2669 ,C1568_=_C2670 ,\nC1568_=_C2671 ,C1568_=_C2672 ,C1568_=_C2674 ,C1568_=_C2675 ,C1568_=_C2678 ,C1568_=_C2679 ,\nC1568_=_C2680 ,C1568_=_C2681 ,C1568_=_C2682 ,C1602_=_C1605 ,C1602_=_C1703 ,C1602_=_C2236 ,\nC1602_=_C2698 ,C1602_=_C2915 ,C1602_=_C2983 ,C1602_=_C3096 ,C1602_=_C3346 ,C1602_=_C3642 ,\nC1602_=_C3674 ,C1602_=_C3788 ,C1602_=_C3798 ,C1602_=_C3872 ,C1602_=_C3911 ,C1602_=_C3944 ,\nC1602_=_C3984 ,C1602_=_C3988 ,C1602_=_C4012 ,C1602_=_C4013 ,C1605_=_C1627 ,C1605_=_C1726 ,\nC1605_=_C1805 ,C1605_=_C2000 ,C1605_=_C2667 ,C1605_=_C2811 ,C1605_=_C2903 ,C1605_=_C2985 ,\nC1605_=_C3316 ,C1605_=_C3350 ,C1605_=_C3426 ,C1605_=_C3677 ,C1605_=_C3790 ,C1605_=_C3877 ,\nC1605_=_C3968 ,C1605_=_C4088 ,C1605_=_C4096 ,C1611_=_C1621 ,C1611_=_C1627 ,C1611_=_C1710 ,\nC1611_=_C1791 ,C1611_=_C1984 ,C1611_=_C2201 ,C1611_=_C2203 ,C1611_=_C2204 ,C1611_=_C2205 ,\nC1611_=_C2206 ,C1611_=_C2208 ,C1611_=_C2209 ,C1611_=_C2210 ,C1611_=_C2211 ,C1611_=_C2214 ,\nC1611_=_C2215 ,C1611_=_C2217 ,C1611_=_C2218 ,C1621_=_C1627 ,C1621_=_C2347 ,C1621_=_C2762 ,\nC1621_=_C2914 ,C1621_=_C2952 ,C1621_=_C3093 ,C1621_=_C3356 ,C1621_=_C3543 ,C1621_=_C3641 ,\nC1621_=_C3696 ,C1621_=_C3777 ,C1621_=_C3863 ,C1621_=_C3870 ,C1621_=_C3887 ,C1621_=_C3956 ,\nC1621_=_C3958 ,C1621_=_C3959 ,C1621_=_C3960 ,C1621_=_C3961 ,C1621_=_C3962 ,C1621_=_C3963 ,\nC1627_=_C1726 ,C1627_=_C1805 ,C1627_=_C2000 ,C1627_=_C2667 ,C1627_=_C2811 ,C1627_=_C2903 ,\nC1627_=_C2985 ,C1627_=_C3316 ,C1627_=_C3350 ,C1627_=_C3426 ,C1627_=_C3677 ,C1627_=_C3790 ,\nC1627_=_C3877 ,C1627_=_C3968 ,C1627_=_C4088 ,C1627_=_C4096 ,C1703_=_C2236 ,C1703_=_C2698 ,\nC1703_=_C2915 ,C1703_=_C2983 ,C1703_=_C3096 ,C1703_=_C3346 ,C1703_=_C3642 ,C1703_=_C3674 ,\nC1703_=_C3788 ,C1703_=_C3798 ,C1703_=_C3872 ,C1703_=_C3911 ,C1703_=_C3944 ,C1703_=_C3984 ,\nC1703_=_C3988 ,C1703_=_C4012 ,C1703_=_C4013 ,C1710_=_C1726 ,C1710_=_C1791 ,C1710_=_C1984 ,\nC1710_=_C2201 ,C1710_=_C2203 ,C1710_=_C2204 ,C1710_=_C2205 ,C1710_=_C2206 ,C1710_=_C2208 ,\nC1710_=_C2209 ,C1710_=_C2210 ,C1710_=_C2211 ,C1710_=_C2214 ,C1710_=_C2215 ,C1710_=_C2217 ,\nC1710_=_C2218 ,C1726_=_C1805 ,C1726_=_C2000 ,C1726_=_C2667 ,C1726_=_C2811 ,C1726_=_C2903 ,\nC1726_=_C2985 ,C1726_=_C3316 ,C1726_=_C3350 ,C1726_=_C3426 ,C1726_=_C3677 ,C1726_=_C3790 ,\nC1726_=_C3877 ,C1726_=_C3968 ,C1726_=_C4088 ,C1726_=_C4096 ,C1791_=_C1805 ,C1791_=_C1984 ,\nC1791_=_C2201 ,C1791_=_C2203 ,C1791_=_C2204 ,C1791_=_C2205 ,C1791_=_C2206 ,C1791_=_C2208 ,\nC1791_=_C2209 ,C1791_=_C2210 ,C1791_=_C2211 ,C1791_=_C2214 ,C1791_=_C2215 ,C1791_=_C2217 ,\nC1791_=_C2218 ,C1805_=_C2000 ,C1805_=_C2667 ,C1805_=_C2811 ,C1805_=_C2903 ,C1805_=_C2985 ,\nC1805_=_C3316 ,C1805_=_C3350 ,C1805_=_C3426 ,C1805_=_C3677 ,C1805_=_C3790 ,C1805_=_C3877 ,\nC1805_=_C3968 ,C1805_=_C4088 ,C1805_=_C4096 ,C1903_=_C1970 ,C1903_=_C2030 ,C1903_=_C2264 ,\nC1903_=_C2742 ,C1903_=_C2909 ,C1903_=_C3000 ,C1903_=_C3090 ,C1903_=_C3232 ,C1903_=_C3282 ,\nC1903_=_C3283 ,C1903_=_C3284 ,C1903_=_C3285 ,C1903_=_C3286 ,C1903_=_C3287 ,C1903_=_C3290 ,\nC1903_=_C3291 ,C1903_=_C3292 ,C1903_=_C3293 ,C1970_=_C2030 ,C1970_=_C2264 ,C1970_=_C2742 ,\nC1970_=_C2909 ,C1970_=_C3000 ,C1970_=_C3090 ,C1970_=_C3232 ,C1970_=_C3282 ,C1970_=_C3283 ,\nC1970_=_C3284 ,C1970_=_C3285 ,C1970_=_C3286 ,C1970_=_C3287 ,C1970_=_C3290 ,C1970_=_C3291 ,\nC1970_=_C3292 ,C1970_=_C3293 ,C1984_=_C2000 ,C1984_=_C2201 ,C1984_=_C2203 ,C1984_=_C2204 ,\nC1984_=_C2205 ,C1984_=_C2206 ,C1984_=_C2208 ,C1984_=_C2209 ,C1984_=_C2210 ,C1984_=_C2211 ,\nC1984_=_C2214 ,C1984_=_C2215 ,C1984_=_C2217 ,C1984_=_C2218 ,C2000_=_C2667 ,C2000_=_C2811 ,\nC2000_=_C2903 ,C2000_=_C2985 ,C2000_=_C3316 ,C2000_=_C3350 ,C2000_=_C3426 ,C2000_=_C3677 ,\nC2000_=_C3790 ,C2000_=_C3877 ,C2000_=_C3968 ,C2000_=_C4088 ,C2000_=_C4096 ,C2022_=_C2030 ,\nC2022_=_C2220 ,C2022_=_C2669 ,C2022_=_C2670 ,C2022_=_C2671 ,C2022_=_C2672 ,C2022_=_C2674 ,\nC2022_=_C2675 ,C2022_=_C2678 ,C2022_=_C2679 ,C2022_=_C2680 ,C2022_=_C2681 ,C2022_=_C2682 ,\nC2030_=_C2264 ,C2030_=_C2742 ,C2030_=_C2909 ,C2030_=_C3000 ,C2030_=_C3090 ,C2030_=_C3232 ,\nC2030_=_C3282 ,C2030_=_C3283 ,C2030_=_C3284 ,C2030_=_C3285 ,C2030_=_C3286 ,C2030_=_C3287 ,\nC2030_=_C3290 ,C2030_=_C3291 ,C2030_=_C3292 ,C2030_=_C3293 ,C2201_=_C2203 ,C2201_=_C2204 ,\nC2201_=_C2205 ,C2201_=_C2206 ,C2201_=_C2208 ,C2201_=_C2209 ,C2201_=_C2210 ,C2201_=_C2211 ,\nC2201_=_C2214 ,C2201_=_C2215 ,C2201_=_C2217 ,C2201_=_C2218 ,C2201_=_C2264 ,C2203_=_C2204 ,\nC2203_=_C2205 ,C2203_=_C2206 ,C2203_=_C2208 ,C2203_=_C2209 ,C2203_=_C2210 ,C2203_=_C2211 ,\nC2203_=_C2214 ,C2203_=_C2215 ,C2203_=_C2217 ,C2203_=_C2218 ,C2203_=_C2811 ,C2204_=_C2205 ,\nC2204_=_C2206 ,C2204_=_C2208 ,C2204_=_C2209 ,C2204_=_C2210 ,C2204_=_C2211 ,C2204_=_C2214 ,\nC2204_=_C2215 ,C2204_=_C2217 ,C2204_=_C2218 ,C2204_=_C2670 ,C2204_=_C2909 ,C2204_=_C2914 ,\nC2204_=_C2915 ,C2205_=_C2206 ,C2205_=_C2208 ,C2205_=_C2209 ,C2205_=_C2210 ,C2205_=_C2211 ,\nC2205_=_C2214 ,C2205_=_C2215 ,C2205_=_C2217 ,C2205_=_C2218 ,C2205_=_C2672 ,C2205_=_C3090 ,\nC2205_=_C3093 ,C2205_=_C3096 ,C2206_=_C2208 ,C2206_=_C2209 ,C2206_=_C2210 ,C2206_=_C2211 ,\nC2206_=_C2214 ,C2206_=_C2215 ,C2206_=_C2217 ,C2206_=_C2218 ,C2206_=_C3232 ,C2208_=_C2209 ,\nC2208_=_C2210 ,C2208_=_C2211 ,C2208_=_C2214 ,C2208_=_C2215 ,C2208_=_C2217 ,C2208_=_C2218 ,\nC2208_=_C3282 ,C2208_=_C3316 ,C2209_=_C2210 ,C2209_=_C2211 ,C2209_=_C2214 ,C2209_=_C2215 ,\nC2209_=_C2217 ,C2209_=_C2218 ,C2209_=_C3283 ,C2210_=_C2211 ,C2210_=_C2214 ,C2210_=_C2215 ,\nC2210_=_C2217 ,C2210_=_C2218 ,C2210_=_C3284 ,C2211_=_C2214 ,C2211_=_C2215 ,C2211_=_C2217 ,\nC2211_=_C2218 ,C2211_=_C2674 ,C2211_=_C3285 ,C2211_=_C3641 ,C2211_=_C3642 ,C2214_=_C2215 ,\nC2214_=_C2217 ,C2214_=_C2218 ,C2214_=_C3290 ,C2215_=_C2217 ,C2215_=_C2218 ,C2215_=_C3291 ,\nC2217_=_C2218 ,C2217_=_C4096 ,C2218_=_C2682 ,C2218_=_C3293 ,C2218_=_C3963 ,C2218_=_C4013 ,\nC2220_=_C2236 ,C2220_=_C2669 ,C2220_=_C2670 ,C2220_=_C2671 ,C2220_=_C2672 ,C2220_=_C2674 ,\nC2220_=_C2675 ,C2220_=_C2678 ,C2220_=_C2679 ,C2220_=_C2680 ,C2220_=_C2681 ,C2220_=_C2682 ,\nC2236_=_C2698 ,C2236_=_C2915 ,C2236_=_C2983 ,C2236_=_C3096 ,C2236_=_C3346 ,C2236_=_C3642 ,\nC2236_=_C3674 ,C2236_=_C3788 ,C2236_=_C3798 ,C2236_=_C3872 ,C2236_=_C3911 ,C2236_=_C3944 ,\nC2236_=_C3984 ,C2236_=_C3988 ,C2236_=_C4012 ,C2236_=_C4013 ,C2264_=_C2742 ,C2264_=_C2909 ,\nC2264_=_C3000 ,C2264_=_C3090 ,C2264_=_C3232 ,C2264_=_C3282 ,C2264_=_C3283 ,C2264_=_C3284 ,\nC2264_=_C3285 ,C2264_=_C3286 ,C2264_=_C3287 ,C2264_=_C3290</w:t>
      </w:r>
    </w:p>
    <w:p>
      <w:pPr>
        <w:pStyle w:val="PreformattedText"/>
        <w:bidi w:val="0"/>
        <w:spacing w:before="0" w:after="0"/>
        <w:jc w:val="left"/>
        <w:rPr/>
      </w:pPr>
      <w:r>
        <w:rPr/>
        <w:t xml:space="preserve"> </w:t>
      </w:r>
      <w:r>
        <w:rPr/>
        <w:t>,C2264_=_C3291 ,C2264_=_C3292 ,\nC2264_=_C3293 ,C2347_=_C2762 ,C2347_=_C2914 ,C2347_=_C2952 ,C2347_=_C3093 ,C2347_=_C3356 ,\nC2347_=_C3543 ,C2347_=_C3641 ,C2347_=_C3696 ,C2347_=_C3777 ,C2347_=_C3863 ,C2347_=_C3870 ,\nC2347_=_C3887 ,C2347_=_C3956 ,C2347_=_C3958 ,C2347_=_C3959 ,C2347_=_C3960 ,C2347_=_C3961 ,\nC2347_=_C3962 ,C2347_=_C3963 ,C2667_=_C2811 ,C2667_=_C2903 ,C2667_=_C2985 ,C2667_=_C3316 ,\nC2667_=_C3350 ,C2667_=_C3426 ,C2667_=_C3677 ,C2667_=_C3790 ,C2667_=_C3877 ,C2667_=_C3968 ,\nC2667_=_C4088 ,C2667_=_C4096 ,C2669_=_C2670 ,C2669_=_C2671 ,C2669_=_C2672 ,C2669_=_C2674 ,\nC2669_=_C2675 ,C2669_=_C2678 ,C2669_=_C2679 ,C2669_=_C2680 ,C2669_=_C2681 ,C2669_=_C2682 ,\nC2670_=_C2671 ,C2670_=_C2672 ,C2670_=_C2674 ,C2670_=_C2675 ,C2670_=_C2678 ,C2670_=_C2679 ,\nC2670_=_C2680 ,C2670_=_C2681 ,C2670_=_C2682 ,C2670_=_C2909 ,C2670_=_C2914 ,C2670_=_C2915 ,\nC2671_=_C2672 ,C2671_=_C2674 ,C2671_=_C2675 ,C2671_=_C2678 ,C2671_=_C2679 ,C2671_=_C2680 ,\nC2671_=_C2681 ,C2671_=_C2682 ,C2672_=_C2674 ,C2672_=_C2675 ,C2672_=_C2678 ,C2672_=_C2679 ,\nC2672_=_C2680 ,C2672_=_C2681 ,C2672_=_C2682 ,C2672_=_C3090 ,C2672_=_C3093 ,C2672_=_C3096 ,\nC2674_=_C2675 ,C2674_=_C2678 ,C2674_=_C2679 ,C2674_=_C2680 ,C2674_=_C2681 ,C2674_=_C2682 ,\nC2674_=_C3285 ,C2674_=_C3641 ,C2674_=_C3642 ,C2675_=_C2678 ,C2675_=_C2679 ,C2675_=_C2680 ,\nC2675_=_C2681 ,C2675_=_C2682 ,C2678_=_C2679 ,C2678_=_C2680 ,C2678_=_C2681 ,C2678_=_C2682 ,\nC2679_=_C2680 ,C2679_=_C2681 ,C2679_=_C2682 ,C2680_=_C2681 ,C2680_=_C2682 ,C2681_=_C2682 ,\nC2682_=_C3293 ,C2682_=_C3963 ,C2682_=_C4013 ,C2698_=_C2915 ,C2698_=_C2983 ,C2698_=_C3096 ,\nC2698_=_C3346 ,C2698_=_C3642 ,C2698_=_C3674 ,C2698_=_C3788 ,C2698_=_C3798 ,C2698_=_C3872 ,\nC2698_=_C3911 ,C2698_=_C3944 ,C2698_=_C3984 ,C2698_=_C3988 ,C2698_=_C4012 ,C2698_=_C4013 ,\nC2742_=_C2909 ,C2742_=_C3000 ,C2742_=_C3090 ,C2742_=_C3232 ,C2742_=_C3282 ,C2742_=_C3283 ,\nC2742_=_C3284 ,C2742_=_C3285 ,C2742_=_C3286 ,C2742_=_C3287 ,C2742_=_C3290 ,C2742_=_C3291 ,\nC2742_=_C3292 ,C2742_=_C3293 ,C2762_=_C2914 ,C2762_=_C2952 ,C2762_=_C3093 ,C2762_=_C3356 ,\nC2762_=_C3543 ,C2762_=_C3641 ,C2762_=_C3696 ,C2762_=_C3777 ,C2762_=_C3863 ,C2762_=_C3870 ,\nC2762_=_C3887 ,C2762_=_C3956 ,C2762_=_C3958 ,C2762_=_C3959 ,C2762_=_C3960 ,C2762_=_C3961 ,\nC2762_=_C3962 ,C2762_=_C3963 ,C2811_=_C2903 ,C2811_=_C2985 ,C2811_=_C3316 ,C2811_=_C3350 ,\nC2811_=_C3426 ,C2811_=_C3677 ,C2811_=_C3790 ,C2811_=_C3877 ,C2811_=_C3968 ,C2811_=_C4088 ,\nC2811_=_C4096 ,C2903_=_C2985 ,C2903_=_C3316 ,C2903_=_C3350 ,C2903_=_C3426 ,C2903_=_C3677 ,\nC2903_=_C3790 ,C2903_=_C3877 ,C2903_=_C3968 ,C2903_=_C4088 ,C2903_=_C4096 ,C2909_=_C2914 ,\nC2909_=_C2915 ,C2909_=_C3000 ,C2909_=_C3090 ,C2909_=_C3232 ,C2909_=_C3282 ,C2909_=_C3283 ,\nC2909_=_C3284 ,C2909_=_C3285 ,C2909_=_C3286 ,C2909_=_C3287 ,C2909_=_C3290 ,C2909_=_C3291 ,\nC2909_=_C3292 ,C2909_=_C3293 ,C2914_=_C2915 ,C2914_=_C2952 ,C2914_=_C3093 ,C2914_=_C3356 ,\nC2914_=_C3543 ,C2914_=_C3641 ,C2914_=_C3696 ,C2914_=_C3777 ,C2914_=_C3863 ,C2914_=_C3870 ,\nC2914_=_C3887 ,C2914_=_C3956 ,C2914_=_C3958 ,C2914_=_C3959 ,C2914_=_C3960 ,C2914_=_C3961 ,\nC2914_=_C3962 ,C2914_=_C3963 ,C2915_=_C2983 ,C2915_=_C3096 ,C2915_=_C3346 ,C2915_=_C3642 ,\nC2915_=_C3674 ,C2915_=_C3788 ,C2915_=_C3798 ,C2915_=_C3872 ,C2915_=_C3911 ,C2915_=_C3944 ,\nC2915_=_C3984 ,C2915_=_C3988 ,C2915_=_C4012 ,C2915_=_C4013 ,C2952_=_C3093 ,C2952_=_C3356 ,\nC2952_=_C3543 ,C2952_=_C3641 ,C2952_=_C3696 ,C2952_=_C3777 ,C2952_=_C3863 ,C2952_=_C3870 ,\nC2952_=_C3887 ,C2952_=_C3956 ,C2952_=_C3958 ,C2952_=_C3959 ,C2952_=_C3960 ,C2952_=_C3961 ,\nC2952_=_C3962 ,C2952_=_C3963 ,C2983_=_C2985 ,C2983_=_C3096 ,C2983_=_C3346 ,C2983_=_C3642 ,\nC2983_=_C3674 ,C2983_=_C3788 ,C2983_=_C3798 ,C2983_=_C3872 ,C2983_=_C3911 ,C2983_=_C3944 ,\nC2983_=_C3984 ,C2983_=_C3988 ,C2983_=_C4012 ,C2983_=_C4013 ,C2985_=_C3316 ,C2985_=_C3350 ,\nC2985_=_C3426 ,C2985_=_C3677 ,C2985_=_C3790 ,C2985_=_C3877 ,C2985_=_C3968 ,C2985_=_C4088 ,\nC2985_=_C4096 ,C3000_=_C3090 ,C3000_=_C3232 ,C3000_=_C3282 ,C3000_=_C3283 ,C3000_=_C3284 ,\nC3000_=_C3285 ,C3000_=_C3286 ,C3000_=_C3287 ,C3000_=_C3290 ,C3000_=_C3291 ,C3000_=_C3292 ,\nC3000_=_C3293 ,C3090_=_C3093 ,C3090_=_C3096 ,C3090_=_C3232 ,C3090_=_C3282 ,C3090_=_C3283 ,\nC3090_=_C3284 ,C3090_=_C3285 ,C3090_=_C3286 ,C3090_=_C3287 ,C3090_=_C3290 ,C3090_=_C3291 ,\nC3090_=_C3292 ,C3090_=_C3293 ,C3093_=_C3096 ,C3093_=_C3356 ,C3093_=_C3543 ,C3093_=_C3641 ,\nC3093_=_C3696 ,C3093_=_C3777 ,C3093_=_C3863 ,C3093_=_C3870 ,C3093_=_C3887 ,C3093_=_C3956 ,\nC3093_=_C3958 ,C3093_=_C3959 ,C3093_=_C3960 ,C3093_=_C3961 ,C3093_=_C3962 ,C3093_=_C3963 ,\nC3096_=_C3346 ,C3096_=_C3642 ,C3096_=_C3674 ,C3096_=_C3788 ,C3096_=_C3798 ,C3096_=_C3872 ,\nC3096_=_C3911 ,C3096_=_C3944 ,C3096_=_C3984 ,C3096_=_C3988 ,C3096_=_C4012 ,C3096_=_C4013 ,\nC3232_=_C3282 ,C3232_=_C3283 ,C3232_=_C3284 ,C3232_=_C3285 ,C3232_=_C3286 ,C3232_=_C3287 ,\nC3232_=_C3290 ,C3232_=_C3291 ,C3232_=_C3292 ,C3232_=_C3293 ,C3282_=_C3283 ,C3282_=_C3284 ,\nC3282_=_C3285 ,C3282_=_C3286 ,C3282_=_C3287 ,C3282_=_C3290 ,C3282_=_C3291 ,C3282_=_C3292 ,\nC3282_=_C3293 ,C3282_=_C3316 ,C3283_=_C3284 ,C3283_=_C3285 ,C3283_=_C3286 ,C3283_=_C3287 ,\nC3283_=_C3290 ,C3283_=_C3291 ,C3283_=_C3292 ,C3283_=_C3293 ,C3284_=_C3285 ,C3284_=_C3286 ,\nC3284_=_C3287 ,C3284_=_C3290 ,C3284_=_C3291 ,C3284_=_C3292 ,C3284_=_C3293 ,C3285_=_C3286 ,\nC3285_=_C3287 ,C3285_=_C3290 ,C3285_=_C3291 ,C3285_=_C3292 ,C3285_=_C3293 ,C3285_=_C3641 ,\nC3285_=_C3642 ,C3286_=_C3287 ,C3286_=_C3290 ,C3286_=_C3291 ,C3286_=_C3292 ,C3286_=_C3293 ,\nC3287_=_C3290 ,C3287_=_C3291 ,C3287_=_C3292 ,C3287_=_C3293 ,C3287_=_C3944 ,C3290_=_C3291 ,\nC3290_=_C3292 ,C3290_=_C3293 ,C3291_=_C3292 ,C3291_=_C3293 ,C3292_=_C3293 ,C3293_=_C3963 ,\nC3293_=_C4013 ,C3316_=_C3350 ,C3316_=_C3426 ,C3316_=_C3677 ,C3316_=_C3790 ,C3316_=_C3877 ,\nC3316_=_C3968 ,C3316_=_C4088 ,C3316_=_C4096 ,C3346_=_C3350 ,C3346_=_C3642 ,C3346_=_C3674 ,\nC3346_=_C3788 ,C3346_=_C3798 ,C3346_=_C3872 ,C3346_=_C3911 ,C3346_=_C3944 ,C3346_=_C3984 ,\nC3346_=_C3988 ,C3346_=_C4012 ,C3346_=_C4013 ,C3350_=_C3426 ,C3350_=_C3677 ,C3350_=_C3790 ,\nC3350_=_C3877 ,C3350_=_C3968 ,C3350_=_C4088 ,C3350_=_C4096 ,C3356_=_C3543 ,C3356_=_C3641 ,\nC3356_=_C3696 ,C3356_=_C3777 ,C3356_=_C3863 ,C3356_=_C3870 ,C3356_=_C3887 ,C3356_=_C3956 ,\nC3356_=_C3958 ,C3356_=_C3959 ,C3356_=_C3960 ,C3356_=_C3961 ,C3356_=_C3962 ,C3356_=_C3963 ,\nC3426_=_C3677 ,C3426_=_C3790 ,C3426_=_C3877 ,C3426_=_C3968 ,C3426_=_C4088 ,C3426_=_C4096 ,\nC3543_=_C3641 ,C3543_=_C3696 ,C3543_=_C3777 ,C3543_=_C3863 ,C3543_=_C3870 ,C3543_=_C3887 ,\nC3543_=_C3956 ,C3543_=_C3958 ,C3543_=_C3959 ,C3543_=_C3960 ,C3543_=_C3961 ,C3543_=_C3962 ,\nC3543_=_C3963 ,C3641_=_C3642 ,C3641_=_C3696 ,C3641_=_C3777 ,C3641_=_C3863 ,C3641_=_C3870 ,\nC3641_=_C3887 ,C3641_=_C3956 ,C3641_=_C3958 ,C3641_=_C3959 ,C3641_=_C3960 ,C3641_=_C3961 ,\nC3641_=_C3962 ,C3641_=_C3963 ,C3642_=_C3674 ,C3642_=_C3788 ,C3642_=_C3798 ,C3642_=_C3872 ,\nC3642_=_C3911 ,C3642_=_C3944 ,C3642_=_C3984 ,C3642_=_C3988 ,C3642_=_C4012 ,C3642_=_C4013 ,\nC3674_=_C3677 ,C3674_=_C3788 ,C3674_=_C3798 ,C3674_=_C3872 ,C3674_=_C3911 ,C3674_=_C3944 ,\nC3674_=_C3984 ,C3674_=_C3988 ,C3674_=_C4012 ,C3674_=_C4013 ,C3677_=_C3790 ,C3677_=_C3877 ,\nC3677_=_C3968 ,C3677_=_C4088 ,C3677_=_C4096 ,C3696_=_C3777 ,C3696_=_C3863 ,C3696_=_C3870 ,\nC3696_=_C3887 ,C3696_=_C3956 ,C3696_=_C3958 ,C3696_=_C3959 ,C3696_=_C3960 ,C3696_=_C3961 ,\nC3696_=_C3962 ,C3696_=_C3963 ,C3777_=_C3863 ,C3777_=_C3870 ,C3777_=_C3887 ,C3777_=_C3956 ,\nC3777_=_C3958 ,C3777_=_C3959 ,C3777_=_C3960 ,C3777_=_C3961 ,C3777_=_C3962 ,C3777_=_C3963 ,\nC3788_=_C3790 ,C3788_=_C3798 ,C3788_=_C3872 ,C3788_=_C3911 ,C3788_=_C3944 ,C3788_=_C3984 ,\nC3788_=_C3988 ,C3788_=_C4012 ,C3788_=_C4013 ,C3790_=_C3877 ,C3790_=_C3968 ,C3790_=_C4088 ,\nC3790_=_C4096 ,C3798_=_C3872 ,C3798_=_C3911 ,C3798_=_C3944 ,C3798_=_C3984 ,C3798_=_C3988 ,\nC3798_=_C4012 ,C3798_=_C4013 ,C3863_=_C3870 ,C3863_=_C3887 ,C3863_=_C3956 ,C3863_=_C3958 ,\nC3863_=_C3959 ,C3863_=_C3960 ,C3863_=_C3961 ,C3863_=_C3962 ,C3863_=_C3963 ,C3870_=_C3872 ,\nC3870_=_C3877 ,C3870_=_C3887 ,C3870_=_C3956 ,C3870_=_C3958 ,C3870_=_C3959 ,C3870_=_C3960 ,\nC3870_=_C3961 ,C3870_=_C3962 ,C3870_=_C3963 ,C3872_=_C3877 ,C3872_=_C3911 ,C3872_=_C3944 ,\nC3872_=_C3984 ,C3872_=_C3988 ,C3872_=_C4012 ,C3872_=_C4013 ,C3877_=_C3968 ,C3877_=_C4088 ,\nC3877_=_C4096 ,C3887_=_C3956 ,C3887_=_C3958 ,C3887_=_C3959 ,C3887_=_C3960 ,C3887_=_C3961 ,\nC3887_=_C3962 ,C3887_=_C3963 ,C3911_=_C3944 ,C3911_=_C3984 ,C3911_=_C3988 ,C3911_=_C4012 ,\nC3911_=_C4013 ,C3944_=_C3984 ,C3944_=_C3988 ,C3944_=_C4012 ,C3944_=_C4013 ,C3956_=_C3958 ,\nC3956_=_C3959 ,C3956_=_C3960 ,C3956_=_C3961 ,C3956_=_C3962 ,C3956_=_C3963 ,C3956_=_C3968 ,\nC3958_=_C3959 ,C3958_=_C3960 ,C3958_=_C3961 ,C3958_=_C3962 ,C3958_=_C3963 ,C3959_=_C3960 ,\nC3959_=_C3961 ,C3959_=_C3962 ,C3959_=_C3963 ,C3960_=_C3961 ,C3960_=_C3962 ,C3960_=_C3963 ,\nC3961_=_C3962 ,C3961_=_C3963 ,C3962_=_C3963 ,C3963_=_C4013 ,C3968_=_C4088 ,C3968_=_C4096 ,\nC3984_=_C3988 ,C3984_=_C4012 ,C3984_=_C4013 ,C3988_=_C4012 ,C3988_=_C4013 ,C4012_=_C4013 ,\nC4088_=_C4096 ,"];153[shape=box, label="id:153 level: 5\n193: C0 C3 C10 C13 C17 \nC25 C26 C27 C28 C29 C30 \nC31 C32 C33 C34 C35 C36 \nC37 C38 C39 C42 C43 C44 \nC45 C46 C47 C48 C49 C51 \nC52 C53 C54 C56 C57 C58 \nC59 C60 C61 C62 C64 C65 \nC66 C67 C68 C69 C70 C71 \nC72 C73 C74 C75 C76 C82 \nC89 C97 C104 C107 C116 C117 \nC118 C119 C120 C123 C124 C125 \nC126 C127 C128 C129 C130 C131 \nC132 C133 C134 C135 C136 C137 \nC138 C151 C164 C171 C185 C201 \nC215 C222 C232 C234 C249 C263 \nC264 C265 C266 C267 C268 C269 \nC270 C271 C272 C273 C274 C275 \nC276 C277 C278 C279 C280 C281 \nC282 C284 C290 C298 C312 C313 \nC314 C315 C316 C317 C318 C319 \nC320 C321 C322 C323 C324 C325 \nC326 C344 C377 C433 C583 C771 \nC791 C850 C896 C909 C1039 C1058 \nC1516 C1537 C1648 C1833 C1849 C2243 \nC2257 C2352 C2402 C2420 C2493 C2494 \nC2495 C2496 C2497 C2498 C2499 C2500 \nC2501 C2502 C2503 C2504 C2505 C2506 \nC2507 C2509 C2510 C2552 C2553 C2554 \nC2555 C2556 C2557</w:t>
      </w:r>
    </w:p>
    <w:p>
      <w:pPr>
        <w:pStyle w:val="PreformattedText"/>
        <w:bidi w:val="0"/>
        <w:spacing w:before="0" w:after="0"/>
        <w:jc w:val="left"/>
        <w:rPr/>
      </w:pPr>
      <w:r>
        <w:rPr/>
        <w:t xml:space="preserve"> </w:t>
      </w:r>
      <w:r>
        <w:rPr/>
        <w:t>C2558 C2559 C2560 \nC2561 C2563 C2564 C2956 C3279 C3436 \nC3477 C3667 C3700 C3719 C3781 C3868 \nC3892 C3930 C3961 C4038 C4055 C4059 \nC4097 C4098 \n2633: C0_=_C3( C0 C3 ) C0_=_C10( C0 C10 ) C0_=_C13( C0 C13 ) C0_=_C17( C0 C17 ) C0_=_C25( C0 C25 ) \nC0_=_C53( C0 C53 ) C0_=_C54( C0 C54 ) C0_=_C56( C0 C56 ) C0_=_C57( C0 C57 ) C0_=_C58( C0 C58 ) C0_=_C59( C0 C59 ) \nC0_=_C60( C0 C60 ) C0_=_C61( C0 C61 ) C0_=_C62( C0 C62 ) C0_=_C64( C0 C64 ) C0_=_C65( C0 C65 ) C0_=_C66( C0 C66 ) \nC0_=_C67( C0 C67 ) C0_=_C68( C0 C68 ) C0_=_C69( C0 C69 ) C0_=_C70( C0 C70 ) C0_=_C71( C0 C71 ) C0_=_C72( C0 C72 ) \nC0_=_C73( C0 C73 ) C0_=_C74( C0 C74 ) C0_=_C75( C0 C75 ) C0_=_C76( C0 C76 ) C3_=_C10( C3 C10 ) C3_=_C13( C3 C13 ) \nC3_=_C17( C3 C17 ) C3_=_C27( C3 C27 ) C3_=_C97( C3 C97 ) C3_=_C116( C3 C116 ) C3_=_C117( C3 C117 ) C3_=_C118( C3 C118 ) \nC3_=_C119( C3 C119 ) C3_=_C120( C3 C120 ) C3_=_C123( C3 C123 ) C3_=_C124( C3 C124 ) C3_=_C125( C3 C125 ) C3_=_C126( C3 C126 ) \nC3_=_C127( C3 C127 ) C3_=_C128( C3 C128 ) C3_=_C129( C3 C129 ) C3_=_C130( C3 C130 ) C3_=_C131( C3 C131 ) C3_=_C132( C3 C132 ) \nC3_=_C133( C3 C133 ) C3_=_C134( C3 C134 ) C3_=_C135( C3 C135 ) C3_=_C136( C3 C136 ) C3_=_C137( C3 C137 ) C3_=_C138( C3 C138 ) \nC10_=_C13( C10 C13 ) C10_=_C17( C10 C17 ) C10_=_C31( C10 C31 ) C10_=_C82( C10 C82 ) C10_=_C104( C10 C104 ) C10_=_C164( C10 C164 ) \nC10_=_C232( C10 C232 ) C10_=_C263( C10 C263 ) C10_=_C264( C10 C264 ) C10_=_C265( C10 C265 ) C10_=_C266( C10 C266 ) C10_=_C267( C10 C267 ) \nC10_=_C268( C10 C268 ) C10_=_C269( C10 C269 ) C10_=_C270( C10 C270 ) C10_=_C271( C10 C271 ) C10_=_C272( C10 C272 ) C10_=_C273( C10 C273 ) \nC10_=_C274( C10 C274 ) C10_=_C275( C10 C275 ) C10_=_C276( C10 C276 ) C10_=_C277( C10 C277 ) C10_=_C278( C10 C278 ) C10_=_C279( C10 C279 ) \nC10_=_C280( C10 C280 ) C10_=_C281( C10 C281 ) C10_=_C282( C10 C282 ) C13_=_C17( C13 C17 ) C13_=_C107( C13 C107 ) C13_=_C185( C13 C185 ) \nC13_=_C201( C13 C201 ) C13_=_C215( C13 C215 ) C13_=_C234( C13 C234 ) C13_=_C249( C13 C249 ) C13_=_C284( C13 C284 ) C13_=_C298( C13 C298 ) \nC13_=_C312( C13 C312 ) C13_=_C313( C13 C313 ) C13_=_C314( C13 C314 ) C13_=_C315( C13 C315 ) C13_=_C316( C13 C316 ) C13_=_C317( C13 C317 ) \nC13_=_C318( C13 C318 ) C13_=_C319( C13 C319 ) C13_=_C320( C13 C320 ) C13_=_C321( C13 C321 ) C13_=_C322( C13 C322 ) C13_=_C323( C13 C323 ) \nC13_=_C324( C13 C324 ) C13_=_C325( C13 C325 ) C13_=_C326( C13 C326 ) C17_=_C66( C17 C66 ) C17_=_C89( C17 C89 ) C17_=_C129( C17 C129 ) \nC17_=_C151( C17 C151 ) C17_=_C171( C17 C171 ) C17_=_C222( C17 C222 ) C17_=_C290( C17 C290 ) C17_=_C344( C17 C344 ) C17_=_C377( C17 C377 ) \nC17_=_C583( C17 C583 ) C17_=_C1516( C17 C1516 ) C17_=_C2243( C17 C2243 ) C17_=_C2402( C17 C2402 ) C17_=_C2552( C17 C2552 ) C17_=_C2553( C17 C2553 ) \nC17_=_C2554( C17 C2554 ) C17_=_C2555( C17 C2555 ) C17_=_C2556( C17 C2556 ) C17_=_C2557( C17 C2557 ) C17_=_C2558( C17 C2558 ) C17_=_C2559( C17 C2559 ) \nC17_=_C2560( C17 C2560 ) C17_=_C2561( C17 C2561 ) C17_=_C2563( C17 C2563 ) C17_=_C2564( C17 C2564 ) C25_=_C26( C25 C26 ) C25_=_C27( C25 C27 ) \nC25_=_C28( C25 C28 ) C25_=_C29( C25 C29 ) C25_=_C30( C25 C30 ) C25_=_C31( C25 C31 ) C25_=_C32( C25 C32 ) C25_=_C33( C25 C33 ) \nC25_=_C34( C25 C34 ) C25_=_C35( C25 C35 ) C25_=_C36( C25 C36 ) C25_=_C37( C25 C37 ) C25_=_C38( C25 C38 ) C25_=_C39( C25 C39 ) \nC25_=_C42( C25 C42 ) C25_=_C43( C25 C43 ) C25_=_C44( C25 C44 ) C25_=_C45( C25 C45 ) C25_=_C46( C25 C46 ) C25_=_C47( C25 C47 ) \nC25_=_C48( C25 C48 ) C25_=_C49( C25 C49 ) C25_=_C51( C25 C51 ) C25_=_C52( C25 C52 ) C25_=_C53( C25 C53 ) C25_=_C54( C25 C54 ) \nC25_=_C56( C25 C56 ) C25_=_C57( C25 C57 ) C25_=_C58( C25 C58 ) C25_=_C59( C25 C59 ) C25_=_C60( C25 C60 ) C25_=_C61( C25 C61 ) \nC25_=_C62( C25 C62 ) C25_=_C64( C25 C64 ) C25_=_C65( C25 C65 ) C25_=_C66( C25 C66 ) C25_=_C67( C25 C67 ) C25_=_C68( C25 C68 ) \nC25_=_C69( C25 C69 ) C25_=_C70( C25 C70 ) C25_=_C71( C25 C71 ) C25_=_C72( C25 C72 ) C25_=_C73( C25 C73 ) C25_=_C74( C25 C74 ) \nC25_=_C75( C25 C75 ) C25_=_C76( C25 C76 ) C26_=_C27( C26 C27 ) C26_=_C28( C26 C28 ) C26_=_C29( C26 C29 ) C26_=_C30( C26 C30 ) \nC26_=_C31( C26 C31 ) C26_=_C32( C26 C32 ) C26_=_C33( C26 C33 ) C26_=_C34( C26 C34 ) C26_=_C35( C26 C35 ) C26_=_C36( C26 C36 ) \nC26_=_C37( C26 C37 ) C26_=_C38( C26 C38 ) C26_=_C39( C26 C39 ) C26_=_C42( C26 C42 ) C26_=_C43( C26 C43 ) C26_=_C44( C26 C44 ) \nC26_=_C45( C26 C45 ) C26_=_C46( C26 C46 ) C26_=_C47( C26 C47 ) C26_=_C48( C26 C48 ) C26_=_C49( C26 C49 ) C26_=_C51( C26 C51 ) \nC26_=_C52( C26 C52 ) C26_=_C53( C26 C53 ) C26_=_C82( C26 C82 ) C26_=_C89( C26 C89 ) C27_=_C28( C27 C28 ) C27_=_C29( C27 C29 ) \nC27_=_C30( C27 C30 ) C27_=_C31( C27 C31 ) C27_=_C32( C27 C32 ) C27_=_C33( C27 C33 ) C27_=_C34( C27 C34 ) C27_=_C35( C27 C35 ) \nC27_=_C36( C27 C36 ) C27_=_C37( C27 C37 ) C27_=_C38( C27 C38 ) C27_=_C39( C27 C39 ) C27_=_C42( C27 C42 ) C27_=_C43( C27 C43 ) \nC27_=_C44( C27 C44 ) C27_=_C45( C27 C45 ) C27_=_C46( C27 C46 ) C27_=_C47( C27 C47 ) C27_=_C48( C27 C48 ) C27_=_C49( C27 C49 ) \nC27_=_C51( C27 C51 ) C27_=_C52( C27 C52 ) C27_=_C97( C27 C97 ) C27_=_C116( C27 C116 ) C27_=_C117( C27 C117 ) C27_=_C118( C27 C118 ) \nC27_=_C119( C27 C119 ) C27_=_C120( C27 C120 ) C27_=_C123( C27 C123 ) C27_=_C124( C27 C124 ) C27_=_C125( C27 C125 ) C27_=_C126( C27 C126 ) \nC27_=_C127( C27 C127 ) C27_=_C128( C27 C128 ) C27_=_C129( C27 C129 ) C27_=_C130( C27 C130 ) C27_=_C131( C27 C131 ) C27_=_C132( C27 C132 ) \nC27_=_C133( C27 C133 ) C27_=_C134( C27 C134 ) C27_=_C135( C27 C135 ) C27_=_C136( C27 C136 ) C27_=_C137( C27 C137 ) C27_=_C138( C27 C138 ) \nC28_=_C29( C28 C29 ) C28_=_C30( C28 C30 ) C28_=_C31( C28 C31 ) C28_=_C32( C28 C32 ) C28_=_C33( C28 C33 ) C28_=_C34( C28 C34 ) \nC28_=_C35( C28 C35 ) C28_=_C36( C28 C36 ) C28_=_C37( C28 C37 ) C28_=_C38( C28 C38 ) C28_=_C39( C28 C39 ) C28_=_C42( C28 C42 ) \nC28_=_C43( C28 C43 ) C28_=_C44( C28 C44 ) C28_=_C45( C28 C45 ) C28_=_C46( C28 C46 ) C28_=_C47( C28 C47 ) C28_=_C48( C28 C48 ) \nC28_=_C49( C28 C49 ) C28_=_C51( C28 C51 ) C28_=_C52( C28 C52 ) C28_=_C56( C28 C56 ) C28_=_C164( C28 C164 ) C28_=_C171( C28 C171 ) \nC29_=_C30( C29 C30 ) C29_=_C31( C29 C31 ) C29_=_C32( C29 C32 ) C29_=_C33( C29 C33 ) C29_=_C34( C29 C34 ) C29_=_C35( C29 C35 ) \nC29_=_C36( C29 C36 ) C29_=_C37( C29 C37 ) C29_=_C38( C29 C38 ) C29_=_C39( C29 C39 ) C29_=_C42( C29 C42 ) C29_=_C43( C29 C43 ) \nC29_=_C44( C29 C44 ) C29_=_C45( C29 C45 ) C29_=_C46( C29 C46 ) C29_=_C47( C29 C47 ) C29_=_C48( C29 C48 ) C29_=_C49( C29 C49 ) \nC29_=_C51( C29 C51 ) C29_=_C52( C29 C52 ) C29_=_C59( C29 C59 ) C29_=_C215( C29 C215 ) C29_=_C222( C29 C222 ) C30_=_C31( C30 C31 ) \nC30_=_C32( C30 C32 ) C30_=_C33( C30 C33 ) C30_=_C34( C30 C34 ) C30_=_C35( C30 C35 ) C30_=_C36( C30 C36 ) C30_=_C37( C30 C37 ) \nC30_=_C38( C30 C38 ) C30_=_C39( C30 C39 ) C30_=_C42( C30 C42 ) C30_=_C43( C30 C43 ) C30_=_C44( C30 C44 ) C30_=_C45( C30 C45 ) \nC30_=_C46( C30 C46 ) C30_=_C47( C30 C47 ) C30_=_C48( C30 C48 ) C30_=_C49( C30 C49 ) C30_=_C51( C30 C51 ) C30_=_C52( C30 C52 ) \nC30_=_C60( C30 C60 ) C30_=_C119( C30 C119 ) C30_=_C232( C30 C232 ) C30_=_C234( C30 C234 ) C31_=_C32( C31 C32 ) C31_=_C33( C31 C33 ) \nC31_=_C34( C31 C34 ) C31_=_C35( C31 C35 ) C31_=_C36( C31 C36 ) C31_=_C37( C31 C37 ) C31_=_C38( C31 C38 ) C31_=_C39( C31 C39 ) \nC31_=_C42( C31 C42 ) C31_=_C43( C31 C43 ) C31_=_C44( C31 C44 ) C31_=_C45( C31 C45 ) C31_=_C46( C31 C46 ) C31_=_C47( C31 C47 ) \nC31_=_C48( C31 C48 ) C31_=_C49( C31 C49 ) C31_=_C51( C31 C51 ) C31_=_C52( C31 C52 ) C31_=_C82( C31 C82 ) C31_=_C104( C31 C104 ) \nC31_=_C164( C31 C164 ) C31_=_C232( C31 C232 ) C31_=_C263( C31 C263 ) C31_=_C264( C31 C264 ) C31_=_C265( C31 C265 ) C31_=_C266( C31 C266 ) \nC31_=_C267( C31 C267 ) C31_=_C268( C31 C268 ) C31_=_C269( C31 C269 ) C31_=_C270( C31 C270 ) C31_=_C271( C31 C271 ) C31_=_C272( C31 C272 ) \nC31_=_C273( C31 C273 ) C31_=_C274( C31 C274 ) C31_=_C275( C31 C275 ) C31_=_C276( C31 C276 ) C31_=_C277( C31 C277 ) C31_=_C278( C31 C278 ) \nC31_=_C279( C31 C279 ) C31_=_C280( C31 C280 ) C31_=_C281( C31 C281 ) C31_=_C282( C31 C282 ) C32_=_C33( C32 C33 ) C32_=_C34( C32 C34 ) \nC32_=_C35( C32 C35 ) C32_=_C36( C32 C36 ) C32_=_C37( C32 C37 ) C32_=_C38( C32 C38 ) C32_=_C39( C32 C39 ) C32_=_C42( C32 C42 ) \nC32_=_C43( C32 C43 ) C32_=_C44( C32 C44 ) C32_=_C45( C32 C45 ) C32_=_C46( C32 C46 ) C32_=_C47( C32 C47 ) C32_=_C48( C32 C48 ) \nC32_=_C49( C32 C49 ) C32_=_C51( C32 C51 ) C32_=_C52( C32 C52 ) C32_=_C62( C32 C62 ) C32_=_C263( C32 C263 ) C32_=_C284( C32 C284 ) \nC32_=_C290( C32 C290 ) C33_=_C34( C33 C34 ) C33_=_C35( C33 C35 ) C33_=_C36( C33 C36 ) C33_=_C37( C33 C37 ) C33_=_C38( C33 C38 ) \nC33_=_C39( C33 C39 ) C33_=_C42( C33 C42 ) C33_=_C43( C33 C43 ) C33_=_C44( C33 C44 ) C33_=_C45( C33 C45 ) C33_=_C46( C33 C46 ) \nC33_=_C47( C33 C47 ) C33_=_C48( C33 C48 ) C33_=_C49( C33 C49 ) C33_=_C51( C33 C51 ) C33_=_C52( C33 C52 ) C33_=_C265( C33 C265 ) \nC34_=_C35( C34 C35 ) C34_=_C36( C34 C36 ) C34_=_C37( C34 C37 ) C34_=_C38( C34 C38 ) C34_=_C39( C34 C39 ) C34_=_C42( C34 C42 ) \nC34_=_C43( C34 C43 ) C34_=_C44( C34 C44 ) C34_=_C45( C34 C45 ) C34_=_C46( C34 C46 ) C34_=_C47( C34 C47 ) C34_=_C48( C34 C48 ) \nC34_=_C49( C34 C49 ) C34_=_C51( C34 C51 ) C34_=_C52( C34 C52 ) C34_=_C266( C34 C266 ) C35_=_C36( C35 C36 ) C35_=_C37( C35 C37 ) \nC35_=_C38( C35 C38 ) C35_=_C39( C35 C39 ) C35_=_C42( C35 C42 ) C35_=_C43( C35 C43 ) C35_=_C44( C35 C44 ) C35_=_C45( C35 C45 ) \nC35_=_C46( C35 C46 ) C35_=_C47( C35 C47 ) C35_=_C48( C35 C48 ) C35_=_C49( C35 C49 ) C35_=_C51( C35 C51 ) C35_=_C52( C35 C52 ) \nC35_=_C64( C35 C64 ) C35_=_C377( C35 C377 ) C36_=_C37( C36 C37 ) C36_=_C38( C36 C38 ) C36_=_C39( C36 C39 ) C36_=_C42( C36 C42 ) \nC36_=_C43( C36 C43 ) C36_=_C44( C36 C44 ) C36_=_C45( C36 C45 ) C36_=_C46( C36 C46 ) C36_=_C47( C36 C47 ) C36_=_C48( C36 C48 ) \nC36_=_C49( C36 C49 ) C36_=_C51( C36 C51 ) C36_=_C52( C36 C52 ) C36_=_C125( C36 C125 ) C36_=_C267( C36 C267 ) C36_=_C771( C36 C771 ) \nC36_=_C791( C36 C791 ) C37_=_C38( C37 C38 ) C37_=_C39( C37 C39 ) C37_=_C42(</w:t>
      </w:r>
    </w:p>
    <w:p>
      <w:pPr>
        <w:pStyle w:val="PreformattedText"/>
        <w:bidi w:val="0"/>
        <w:spacing w:before="0" w:after="0"/>
        <w:jc w:val="left"/>
        <w:rPr/>
      </w:pPr>
      <w:r>
        <w:rPr/>
        <w:t xml:space="preserve"> </w:t>
      </w:r>
      <w:r>
        <w:rPr/>
        <w:t>C37 C42 ) C37_=_C43( C37 C43 ) C37_=_C44( C37 C44 ) \nC37_=_C45( C37 C45 ) C37_=_C46( C37 C46 ) C37_=_C47( C37 C47 ) C37_=_C48( C37 C48 ) C37_=_C49( C37 C49 ) C37_=_C51( C37 C51 ) \nC37_=_C52( C37 C52 ) C37_=_C126( C37 C126 ) C37_=_C268( C37 C268 ) C37_=_C313( C37 C313 ) C37_=_C896( C37 C896 ) C37_=_C909( C37 C909 ) \nC38_=_C39( C38 C39 ) C38_=_C42( C38 C42 ) C38_=_C43( C38 C43 ) C38_=_C44( C38 C44 ) C38_=_C45( C38 C45 ) C38_=_C46( C38 C46 ) \nC38_=_C47( C38 C47 ) C38_=_C48( C38 C48 ) C38_=_C49( C38 C49 ) C38_=_C51( C38 C51 ) C38_=_C52( C38 C52 ) C38_=_C269( C38 C269 ) \nC39_=_C42( C39 C42 ) C39_=_C43( C39 C43 ) C39_=_C44( C39 C44 ) C39_=_C45( C39 C45 ) C39_=_C46( C39 C46 ) C39_=_C47( C39 C47 ) \nC39_=_C48( C39 C48 ) C39_=_C49( C39 C49 ) C39_=_C51( C39 C51 ) C39_=_C52( C39 C52 ) C39_=_C127( C39 C127 ) C39_=_C270( C39 C270 ) \nC39_=_C1833( C39 C1833 ) C39_=_C1849( C39 C1849 ) C42_=_C43( C42 C43 ) C42_=_C44( C42 C44 ) C42_=_C45( C42 C45 ) C42_=_C46( C42 C46 ) \nC42_=_C47( C42 C47 ) C42_=_C48( C42 C48 ) C42_=_C49( C42 C49 ) C42_=_C51( C42 C51 ) C42_=_C52( C42 C52 ) C42_=_C272( C42 C272 ) \nC43_=_C44( C43 C44 ) C43_=_C45( C43 C45 ) C43_=_C46( C43 C46 ) C43_=_C47( C43 C47 ) C43_=_C48( C43 C48 ) C43_=_C49( C43 C49 ) \nC43_=_C51( C43 C51 ) C43_=_C52( C43 C52 ) C43_=_C68( C43 C68 ) C43_=_C2552( C43 C2552 ) C44_=_C45( C44 C45 ) C44_=_C46( C44 C46 ) \nC44_=_C47( C44 C47 ) C44_=_C48( C44 C48 ) C44_=_C49( C44 C49 ) C44_=_C51( C44 C51 ) C44_=_C52( C44 C52 ) C44_=_C131( C44 C131 ) \nC44_=_C274( C44 C274 ) C44_=_C2497( C44 C2497 ) C44_=_C3436( C44 C3436 ) C45_=_C46( C45 C46 ) C45_=_C47( C45 C47 ) C45_=_C48( C45 C48 ) \nC45_=_C49( C45 C49 ) C45_=_C51( C45 C51 ) C45_=_C52( C45 C52 ) C45_=_C72( C45 C72 ) C45_=_C2556( C45 C2556 ) C46_=_C47( C46 C47 ) \nC46_=_C48( C46 C48 ) C46_=_C49( C46 C49 ) C46_=_C51( C46 C51 ) C46_=_C52( C46 C52 ) C46_=_C132( C46 C132 ) C46_=_C276( C46 C276 ) \nC46_=_C2499( C46 C2499 ) C46_=_C3719( C46 C3719 ) C47_=_C48( C47 C48 ) C47_=_C49( C47 C49 ) C47_=_C51( C47 C51 ) C47_=_C52( C47 C52 ) \nC47_=_C277( C47 C277 ) C48_=_C49( C48 C49 ) C48_=_C51( C48 C51 ) C48_=_C52( C48 C52 ) C48_=_C134( C48 C134 ) C48_=_C278( C48 C278 ) \nC48_=_C2506( C48 C2506 ) C48_=_C4055( C48 C4055 ) C49_=_C51( C49 C51 ) C49_=_C52( C49 C52 ) C49_=_C279( C49 C279 ) C51_=_C52( C51 C52 ) \nC51_=_C281( C51 C281 ) C52_=_C282( C52 C282 ) C53_=_C54( C53 C54 ) C53_=_C56( C53 C56 ) C53_=_C57( C53 C57 ) C53_=_C58( C53 C58 ) \nC53_=_C59( C53 C59 ) C53_=_C60( C53 C60 ) C53_=_C61( C53 C61 ) C53_=_C62( C53 C62 ) C53_=_C64( C53 C64 ) C53_=_C65( C53 C65 ) \nC53_=_C66( C53 C66 ) C53_=_C67( C53 C67 ) C53_=_C68( C53 C68 ) C53_=_C69( C53 C69 ) C53_=_C70( C53 C70 ) C53_=_C71( C53 C71 ) \nC53_=_C72( C53 C72 ) C53_=_C73( C53 C73 ) C53_=_C74( C53 C74 ) C53_=_C75( C53 C75 ) C53_=_C76( C53 C76 ) C53_=_C82( C53 C82 ) \nC53_=_C89( C53 C89 ) C54_=_C56( C54 C56 ) C54_=_C57( C54 C57 ) C54_=_C58( C54 C58 ) C54_=_C59( C54 C59 ) C54_=_C60( C54 C60 ) \nC54_=_C61( C54 C61 ) C54_=_C62( C54 C62 ) C54_=_C64( C54 C64 ) C54_=_C65( C54 C65 ) C54_=_C66( C54 C66 ) C54_=_C67( C54 C67 ) \nC54_=_C68( C54 C68 ) C54_=_C69( C54 C69 ) C54_=_C70( C54 C70 ) C54_=_C71( C54 C71 ) C54_=_C72( C54 C72 ) C54_=_C73( C54 C73 ) \nC54_=_C74( C54 C74 ) C54_=_C75( C54 C75 ) C54_=_C76( C54 C76 ) C54_=_C97( C54 C97 ) C54_=_C104( C54 C104 ) C54_=_C107( C54 C107 ) \nC56_=_C57( C56 C57 ) C56_=_C58( C56 C58 ) C56_=_C59( C56 C59 ) C56_=_C60( C56 C60 ) C56_=_C61( C56 C61 ) C56_=_C62( C56 C62 ) \nC56_=_C64( C56 C64 ) C56_=_C65( C56 C65 ) C56_=_C66( C56 C66 ) C56_=_C67( C56 C67 ) C56_=_C68( C56 C68 ) C56_=_C69( C56 C69 ) \nC56_=_C70( C56 C70 ) C56_=_C71( C56 C71 ) C56_=_C72( C56 C72 ) C56_=_C73( C56 C73 ) C56_=_C74( C56 C74 ) C56_=_C75( C56 C75 ) \nC56_=_C76( C56 C76 ) C56_=_C164( C56 C164 ) C56_=_C171( C56 C171 ) C57_=_C58( C57 C58 ) C57_=_C59( C57 C59 ) C57_=_C60( C57 C60 ) \nC57_=_C61( C57 C61 ) C57_=_C62( C57 C62 ) C57_=_C64( C57 C64 ) C57_=_C65( C57 C65 ) C57_=_C66( C57 C66 ) C57_=_C67( C57 C67 ) \nC57_=_C68( C57 C68 ) C57_=_C69( C57 C69 ) C57_=_C70( C57 C70 ) C57_=_C71( C57 C71 ) C57_=_C72( C57 C72 ) C57_=_C73( C57 C73 ) \nC57_=_C74( C57 C74 ) C57_=_C75( C57 C75 ) C57_=_C76( C57 C76 ) C57_=_C117( C57 C117 ) C57_=_C185( C57 C185 ) C58_=_C59( C58 C59 ) \nC58_=_C60( C58 C60 ) C58_=_C61( C58 C61 ) C58_=_C62( C58 C62 ) C58_=_C64( C58 C64 ) C58_=_C65( C58 C65 ) C58_=_C66( C58 C66 ) \nC58_=_C67( C58 C67 ) C58_=_C68( C58 C68 ) C58_=_C69( C58 C69 ) C58_=_C70( C58 C70 ) C58_=_C71( C58 C71 ) C58_=_C72( C58 C72 ) \nC58_=_C73( C58 C73 ) C58_=_C74( C58 C74 ) C58_=_C75( C58 C75 ) C58_=_C76( C58 C76 ) C58_=_C118( C58 C118 ) C58_=_C201( C58 C201 ) \nC59_=_C60( C59 C60 ) C59_=_C61( C59 C61 ) C59_=_C62( C59 C62 ) C59_=_C64( C59 C64 ) C59_=_C65( C59 C65 ) C59_=_C66( C59 C66 ) \nC59_=_C67( C59 C67 ) C59_=_C68( C59 C68 ) C59_=_C69( C59 C69 ) C59_=_C70( C59 C70 ) C59_=_C71( C59 C71 ) C59_=_C72( C59 C72 ) \nC59_=_C73( C59 C73 ) C59_=_C74( C59 C74 ) C59_=_C75( C59 C75 ) C59_=_C76( C59 C76 ) C59_=_C215( C59 C215 ) C59_=_C222( C59 C222 ) \nC60_=_C61( C60 C61 ) C60_=_C62( C60 C62 ) C60_=_C64( C60 C64 ) C60_=_C65( C60 C65 ) C60_=_C66( C60 C66 ) C60_=_C67( C60 C67 ) \nC60_=_C68( C60 C68 ) C60_=_C69( C60 C69 ) C60_=_C70( C60 C70 ) C60_=_C71( C60 C71 ) C60_=_C72( C60 C72 ) C60_=_C73( C60 C73 ) \nC60_=_C74( C60 C74 ) C60_=_C75( C60 C75 ) C60_=_C76( C60 C76 ) C60_=_C119( C60 C119 ) C60_=_C232( C60 C232 ) C60_=_C234( C60 C234 ) \nC61_=_C62( C61 C62 ) C61_=_C64( C61 C64 ) C61_=_C65( C61 C65 ) C61_=_C66( C61 C66 ) C61_=_C67( C61 C67 ) C61_=_C68( C61 C68 ) \nC61_=_C69( C61 C69 ) C61_=_C70( C61 C70 ) C61_=_C71( C61 C71 ) C61_=_C72( C61 C72 ) C61_=_C73( C61 C73 ) C61_=_C74( C61 C74 ) \nC61_=_C75( C61 C75 ) C61_=_C76( C61 C76 ) C61_=_C120( C61 C120 ) C61_=_C249( C61 C249 ) C62_=_C64( C62 C64 ) C62_=_C65( C62 C65 ) \nC62_=_C66( C62 C66 ) C62_=_C67( C62 C67 ) C62_=_C68( C62 C68 ) C62_=_C69( C62 C69 ) C62_=_C70( C62 C70 ) C62_=_C71( C62 C71 ) \nC62_=_C72( C62 C72 ) C62_=_C73( C62 C73 ) C62_=_C74( C62 C74 ) C62_=_C75( C62 C75 ) C62_=_C76( C62 C76 ) C62_=_C263( C62 C263 ) \nC62_=_C284( C62 C284 ) C62_=_C290( C62 C290 ) C64_=_C65( C64 C65 ) C64_=_C66( C64 C66 ) C64_=_C67( C64 C67 ) C64_=_C68( C64 C68 ) \nC64_=_C69( C64 C69 ) C64_=_C70( C64 C70 ) C64_=_C71( C64 C71 ) C64_=_C72( C64 C72 ) C64_=_C73( C64 C73 ) C64_=_C74( C64 C74 ) \nC64_=_C75( C64 C75 ) C64_=_C76( C64 C76 ) C64_=_C377( C64 C377 ) C65_=_C66( C65 C66 ) C65_=_C67( C65 C67 ) C65_=_C68( C65 C68 ) \nC65_=_C69( C65 C69 ) C65_=_C70( C65 C70 ) C65_=_C71( C65 C71 ) C65_=_C72( C65 C72 ) C65_=_C73( C65 C73 ) C65_=_C74( C65 C74 ) \nC65_=_C75( C65 C75 ) C65_=_C76( C65 C76 ) C65_=_C314( C65 C314 ) C66_=_C67( C66 C67 ) C66_=_C68( C66 C68 ) C66_=_C69( C66 C69 ) \nC66_=_C70( C66 C70 ) C66_=_C71( C66 C71 ) C66_=_C72( C66 C72 ) C66_=_C73( C66 C73 ) C66_=_C74( C66 C74 ) C66_=_C75( C66 C75 ) \nC66_=_C76( C66 C76 ) C66_=_C89( C66 C89 ) C66_=_C129( C66 C129 ) C66_=_C151( C66 C151 ) C66_=_C171( C66 C171 ) C66_=_C222( C66 C222 ) \nC66_=_C290( C66 C290 ) C66_=_C344( C66 C344 ) C66_=_C377( C66 C377 ) C66_=_C583( C66 C583 ) C66_=_C1516( C66 C1516 ) C66_=_C2243( C66 C2243 ) \nC66_=_C2402( C66 C2402 ) C66_=_C2552( C66 C2552 ) C66_=_C2553( C66 C2553 ) C66_=_C2554( C66 C2554 ) C66_=_C2555( C66 C2555 ) C66_=_C2556( C66 C2556 ) \nC66_=_C2557( C66 C2557 ) C66_=_C2558( C66 C2558 ) C66_=_C2559( C66 C2559 ) C66_=_C2560( C66 C2560 ) C66_=_C2561( C66 C2561 ) C66_=_C2563( C66 C2563 ) \nC66_=_C2564( C66 C2564 ) C67_=_C68( C67 C68 ) C67_=_C69( C67 C69 ) C67_=_C70( C67 C70 ) C67_=_C71( C67 C71 ) C67_=_C72( C67 C72 ) \nC67_=_C73( C67 C73 ) C67_=_C74( C67 C74 ) C67_=_C75( C67 C75 ) C67_=_C76( C67 C76 ) C67_=_C316( C67 C316 ) C68_=_C69( C68 C69 ) \nC68_=_C70( C68 C70 ) C68_=_C71( C68 C71 ) C68_=_C72( C68 C72 ) C68_=_C73( C68 C73 ) C68_=_C74( C68 C74 ) C68_=_C75( C68 C75 ) \nC68_=_C76( C68 C76 ) C68_=_C2552( C68 C2552 ) C69_=_C70( C69 C70 ) C69_=_C71( C69 C71 ) C69_=_C72( C69 C72 ) C69_=_C73( C69 C73 ) \nC69_=_C74( C69 C74 ) C69_=_C75( C69 C75 ) C69_=_C76( C69 C76 ) C69_=_C318( C69 C318 ) C70_=_C71( C70 C71 ) C70_=_C72( C70 C72 ) \nC70_=_C73( C70 C73 ) C70_=_C74( C70 C74 ) C70_=_C75( C70 C75 ) C70_=_C76( C70 C76 ) C70_=_C320( C70 C320 ) C71_=_C72( C71 C72 ) \nC71_=_C73( C71 C73 ) C71_=_C74( C71 C74 ) C71_=_C75( C71 C75 ) C71_=_C76( C71 C76 ) C71_=_C321( C71 C321 ) C72_=_C73( C72 C73 ) \nC72_=_C74( C72 C74 ) C72_=_C75( C72 C75 ) C72_=_C76( C72 C76 ) C72_=_C2556( C72 C2556 ) C73_=_C74( C73 C74 ) C73_=_C75( C73 C75 ) \nC73_=_C76( C73 C76 ) C73_=_C133( C73 C133 ) C73_=_C322( C73 C322 ) C74_=_C75( C74 C75 ) C74_=_C76( C74 C76 ) C74_=_C323( C74 C323 ) \nC75_=_C76( C75 C76 ) C75_=_C324( C75 C324 ) C76_=_C325( C76 C325 ) C82_=_C89( C82 C89 ) C82_=_C104( C82 C104 ) C82_=_C164( C82 C164 ) \nC82_=_C232( C82 C232 ) C82_=_C263( C82 C263 ) C82_=_C264( C82 C264 ) C82_=_C265( C82 C265 ) C82_=_C266( C82 C266 ) C82_=_C267( C82 C267 ) \nC82_=_C268( C82 C268 ) C82_=_C269( C82 C269 ) C82_=_C270( C82 C270 ) C82_=_C271( C82 C271 ) C82_=_C272( C82 C272 ) C82_=_C273( C82 C273 ) \nC82_=_C274( C82 C274 ) C82_=_C275( C82 C275 ) C82_=_C276( C82 C276 ) C82_=_C277( C82 C277 ) C82_=_C278( C82 C278 ) C82_=_C279( C82 C279 ) \nC82_=_C280( C82 C280 ) C82_=_C281( C82 C281 ) C82_=_C282( C82 C282 ) C89_=_C129( C89 C129 ) C89_=_C151( C89 C151 ) C89_=_C171( C89 C171 ) \nC89_=_C222( C89 C222 ) C89_=_C290( C89 C290 ) C89_=_C344( C89 C344 ) C89_=_C377( C89 C377 ) C89_=_C583( C89 C583 ) C89_=_C1516( C89 C1516 ) \nC89_=_C2243( C89 C2243 ) C89_=_C2402( C89 C2402 ) C89_=_C2552( C89 C2552 ) C89_=_C2553( C89 C2553 ) C89_=_C2554( C89 C2554 ) C89_=_C2555( C89 C2555 ) \nC89_=_C2556( C89 C2556 ) C89_=_C2557( C89 C2557 ) C89_=_C2558( C89 C2558 ) C89_=_C2559( C89 C2559 ) C89_=_C2560( C89 C2560 ) C89_=_C2561( C89 C2561 ) \nC89_=_C2563( C89 C2563 ) C89_=_C2564( C89 C2564 ) C97_=_C104( C97 C104 ) C97_=_C107( C97 C107 ) C97_=_C116( C97 C116 ) C97_=_C117( C97 C117 ) \nC97_=_C118( C97 C118 ) C97_=_C119(</w:t>
      </w:r>
    </w:p>
    <w:p>
      <w:pPr>
        <w:pStyle w:val="PreformattedText"/>
        <w:bidi w:val="0"/>
        <w:spacing w:before="0" w:after="0"/>
        <w:jc w:val="left"/>
        <w:rPr/>
      </w:pPr>
      <w:r>
        <w:rPr/>
        <w:t xml:space="preserve"> </w:t>
      </w:r>
      <w:r>
        <w:rPr/>
        <w:t>C97 C119 ) C97_=_C120( C97 C120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137( C97 C137 ) \nC97_=_C138( C97 C138 ) C104_=_C107( C104 C107 ) C104_=_C164( C104 C164 ) C104_=_C232( C104 C232 ) C104_=_C263( C104 C263 ) C104_=_C264( C104 C264 ) \nC104_=_C265( C104 C265 ) C104_=_C266( C104 C266 ) C104_=_C267( C104 C267 ) C104_=_C268( C104 C268 ) C104_=_C269( C104 C269 ) C104_=_C270( C104 C270 ) \nC104_=_C271( C104 C271 ) C104_=_C272( C104 C272 ) C104_=_C273( C104 C273 ) C104_=_C274( C104 C274 ) C104_=_C275( C104 C275 ) C104_=_C276( C104 C276 ) \nC104_=_C277( C104 C277 ) C104_=_C278( C104 C278 ) C104_=_C279( C104 C279 ) C104_=_C280( C104 C280 ) C104_=_C281( C104 C281 ) C104_=_C282( C104 C282 ) \nC107_=_C185( C107 C185 ) C107_=_C201( C107 C201 ) C107_=_C215( C107 C215 ) C107_=_C234( C107 C234 ) C107_=_C249( C107 C249 ) C107_=_C284( C107 C284 ) \nC107_=_C298( C107 C298 ) C107_=_C312( C107 C312 ) C107_=_C313( C107 C313 ) C107_=_C314( C107 C314 ) C107_=_C315( C107 C315 ) C107_=_C316( C107 C316 ) \nC107_=_C317( C107 C317 ) C107_=_C318( C107 C318 ) C107_=_C319( C107 C319 ) C107_=_C320( C107 C320 ) C107_=_C321( C107 C321 ) C107_=_C322( C107 C322 ) \nC107_=_C323( C107 C323 ) C107_=_C324( C107 C324 ) C107_=_C325( C107 C325 ) C107_=_C326( C107 C326 ) C116_=_C117( C116 C117 ) C116_=_C118( C116 C118 ) \nC116_=_C119( C116 C119 ) C116_=_C120( C116 C120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51( C116 C151 ) C117_=_C118( C117 C118 ) C117_=_C119( C117 C119 ) C117_=_C120( C117 C120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85( C117 C185 ) C118_=_C119( C118 C119 ) C118_=_C120( C118 C120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201( C118 C201 ) C119_=_C120( C119 C120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232( C119 C232 ) C119_=_C234( C119 C234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249( C120 C249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312( C123 C312 ) C123_=_C344( C123 C344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583( C124 C583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267( C125 C267 ) C125_=_C771( C125 C771 ) C125_=_C791( C125 C791 ) C126_=_C127( C126 C127 ) C126_=_C128( C126 C128 ) \nC126_=_C129( C126 C129 ) C126_=_C130( C126 C130 ) C126_=_C131( C126 C131 ) C126_=_C132( C126 C132 ) C126_=_C133( C126 C133 ) C126_=_C134( C126 C134 ) \nC126_=_C135( C126 C135 ) C126_=_C136( C126 C136 ) C126_=_C137( C126 C137 ) C126_=_C138( C126 C138 ) C126_=_C268( C126 C268 ) C126_=_C313( C126 C313 ) \nC126_=_C896( C126 C896 ) C126_=_C909( C126 C909 ) C127_=_C128( C127 C128 ) C127_=_C129( C127 C129 ) C127_=_C130( C127 C130 ) C127_=_C131( C127 C131 ) \nC127_=_C132( C127 C132 ) C127_=_C133( C127 C133 ) C127_=_C134( C127 C134 ) C127_=_C135( C127 C135 ) C127_=_C136( C127 C136 ) C127_=_C137( C127 C137 ) \nC127_=_C138( C127 C138 ) C127_=_C270( C127 C270 ) C127_=_C1833( C127 C1833 ) C127_=_C1849( C127 C1849 ) C128_=_C129( C128 C129 ) C128_=_C130( C128 C130 ) \nC128_=_C131( C128 C131 ) C128_=_C132( C128 C132 ) C128_=_C133( C128 C133 ) C128_=_C134( C128 C134 ) C128_=_C135( C128 C135 ) C128_=_C136( C128 C136 ) \nC128_=_C137( C128 C137 ) C128_=_C138( C128 C138 ) C128_=_C271( C128 C271 ) C128_=_C433( C128 C433 ) C128_=_C771( C128 C771 ) C128_=_C850( C128 C850 ) \nC128_=_C896( C128 C896 ) C128_=_C1039( C128 C1039 ) C128_=_C1058( C128 C1058 ) C128_=_C1648( C128 C1648 ) C128_=_C1833( C128 C1833 ) C128_=_C2493( C128 C2493 ) \nC128_=_C2494( C128 C2494 ) C128_=_C2495( C128 C2495 ) C128_=_C2496( C128 C2496 ) C128_=_C2497( C128 C2497 ) C128_=_C2498( C128 C2498 ) C128_=_C2499( C128 C2499 ) \nC128_=_C2500( C128 C2500 ) C128_=_C2501( C128 C2501 ) C128_=_C2502( C128 C2502 ) C128_=_C2503( C128 C2503 ) C128_=_C2504( C128 C2504 ) C128_=_C2505( C128 C2505 ) \nC128_=_C2506( C128 C2506 ) C128_=_C2507( C128 C2507 ) C128_=_C2509( C128 C2509 ) C128_=_C2510( C128 C2510 ) C129_=_C130( C129 C130 ) C129_=_C131( C129 C131 ) \nC129_=_C132( C129 C132 ) C129_=_C133( C129 C133 ) C129_=_C134( C129 C134 ) C129_=_C135( C129 C135 ) C129_=_C136( C129 C136 ) C129_=_C137( C129 C137 ) \nC129_=_C138( C129 C138 ) C129_=_C151( C129 C151 ) C129_=_C171( C129 C171 ) C129_=_C222( C129 C222 ) C129_=_C290( C129 C290 ) C129_=_C344( C129 C344 ) \nC129_=_C377( C129 C377 ) C129_=_C583( C129 C583 ) C129_=_C1516( C129 C1516 ) C129_=_C2243( C129 C2243 ) C129_=_C2402( C129 C2402 ) C129_=_C2552( C129 C2552 ) \nC129_=_C2553( C129 C2553 ) C129_=_C2554( C129 C2554 ) C129_=_C2555( C129 C2555 ) C129_=_C2556( C129 C2556 ) C129_=_C2557( C129 C2557 ) C129_=_C2558( C129 C2558 ) \nC129_=_C2559( C129 C2559 ) C129_=_C2560( C129 C2560 ) C129_=_C2561( C129 C2561 ) C129_=_C2563( C129 C2563 ) C129_=_C2564( C129 C2564 ) C130_=_C131( C130 C131 ) \nC130_=_C132( C130 C132 ) C130_=_C133( C130 C133 ) C130_=_C134( C130 C134 ) C130_=_C135( C130 C135 ) C130_=_C136( C130 C136 ) C130_=_C137( C130 C137 ) \nC130_=_C138( C130 C138 ) C130_=_C2553( C130 C2553 ) C131_=_C132( C131 C132 ) C131_=_C133( C131 C133 ) C131_=_C134( C131 C134 ) C131_=_C135( C131 C135 ) \nC131_=_C136( C131 C136 ) C131_=_C137( C131 C137 ) C131_=_C138( C131 C138 ) C131_=_C274( C131 C274 ) C131_=_C2497( C131 C2497 ) C131_=_C3436( C131 C3436 ) \nC132_=_C133( C132 C133 ) C132_=_C134( C132 C134 ) C132_=_C135( C132 C135 ) C132_=_C136( C132 C136 ) C132_=_C137( C132 C137 ) C132_=_C138( C132 C138 ) \nC132_=_C276( C132 C276 ) C132_=_C2499( C132 C2499 ) C132_=_C3719( C132 C3719 ) C133_=_C134( C133 C134 ) C133_=_C135( C133 C135 ) C133_=_C136( C133 C136 ) \nC133_=_C137( C133 C137 ) C133_=_C138( C133 C138 ) C133_=_C322( C133 C322 ) C134_=_C135( C134 C135 ) C134_=_C136( C134 C136 ) C134_=_C137( C134 C137 ) \nC134_=_C138( C134 C138 ) C134_=_C278( C134 C278 ) C134_=_C2506( C134 C2506 ) C134_=_C4055( C134 C4055 ) C135_=_C136( C135 C136 ) C135_=_C137( C135 C137 ) \nC135_=_C138( C135 C138 ) C135_=_C2560( C135 C2560 ) C136_=_C137( C136 C137 ) C136_=_C138( C136 C138 ) C136_=_C2561( C136 C2561 ) C137_=_C138( C137 C138 ) \nC137_=_C280( C137 C280 ) C137_=_C791( C137 C791 ) C137_=_C909( C137 C909 ) C137_=_C1537( C137 C1537 ) C137_=_C1849( C137 C1849 ) C137_=_C2257( C137 C2257 ) \nC137_=_C2352( C137 C2352 ) C137_=_C2420( C137 C2420 ) C137_=_C2956( C137 C2956 ) C137_=_C3279( C137 C3279 ) C137_=_C3436( C137 C3436 ) C137_=_C3477( C137 C3477 ) \nC137_=_C3667( C137 C3667 ) C137_=_C3700( C137 C3700 ) C137_=_C3719( C137 C3719 ) C137_=_C3781( C137 C3781 ) C137_=_C3868( C137 C3868 ) C137_=_C3892( C137 C3892 ) \nC137_=_C3930( C137 C3930 ) C137_=_C3961( C137 C3961 ) C137_=_C4038( C137 C4038 ) C137_=_C4055( C137 C4055 ) C137_=_C4059( C137 C4059 ) C137_=_C4097( C137 C4097 ) \nC137_=_C4098( C137 C4098 ) C138_=_C2563( C138 C2563 ) C138_=_C4097( C138 C4097 ) C151_=_C171( C151 C171 ) C151_=_C222( C151 C222 ) C151_=_C290( C151 C290 ) \nC151_=_C344( C151 C344 ) C151_=_C377( C151 C377 ) C151_=_C583( C151 C583 ) C151_=_C1516( C151 C1516 ) C151_=_C2243(</w:t>
      </w:r>
    </w:p>
    <w:p>
      <w:pPr>
        <w:pStyle w:val="PreformattedText"/>
        <w:bidi w:val="0"/>
        <w:spacing w:before="0" w:after="0"/>
        <w:jc w:val="left"/>
        <w:rPr/>
      </w:pPr>
      <w:r>
        <w:rPr/>
        <w:t xml:space="preserve"> </w:t>
      </w:r>
      <w:r>
        <w:rPr/>
        <w:t>C151 C2243 ) C151_=_C2402( C151 C2402 ) \nC151_=_C2552( C151 C2552 ) C151_=_C2553( C151 C2553 ) C151_=_C2554( C151 C2554 ) C151_=_C2555( C151 C2555 ) C151_=_C2556( C151 C2556 ) C151_=_C2557( C151 C2557 ) \nC151_=_C2558( C151 C2558 ) C151_=_C2559( C151 C2559 ) C151_=_C2560( C151 C2560 ) C151_=_C2561( C151 C2561 ) C151_=_C2563( C151 C2563 ) C151_=_C2564( C151 C2564 ) \nC164_=_C171( C164 C171 ) C164_=_C232( C164 C232 ) C164_=_C263( C164 C263 ) C164_=_C264( C164 C264 ) C164_=_C265( C164 C265 ) C164_=_C266( C164 C266 ) \nC164_=_C267( C164 C267 ) C164_=_C268( C164 C268 ) C164_=_C269( C164 C269 ) C164_=_C270( C164 C270 ) C164_=_C271( C164 C271 ) C164_=_C272( C164 C272 ) \nC164_=_C273( C164 C273 ) C164_=_C274( C164 C274 ) C164_=_C275( C164 C275 ) C164_=_C276( C164 C276 ) C164_=_C277( C164 C277 ) C164_=_C278( C164 C278 ) \nC164_=_C279( C164 C279 ) C164_=_C280( C164 C280 ) C164_=_C281( C164 C281 ) C164_=_C282( C164 C282 ) C171_=_C222( C171 C222 ) C171_=_C290( C171 C290 ) \nC171_=_C344( C171 C344 ) C171_=_C377( C171 C377 ) C171_=_C583( C171 C583 ) C171_=_C1516( C171 C1516 ) C171_=_C2243( C171 C2243 ) C171_=_C2402( C171 C2402 ) \nC171_=_C2552( C171 C2552 ) C171_=_C2553( C171 C2553 ) C171_=_C2554( C171 C2554 ) C171_=_C2555( C171 C2555 ) C171_=_C2556( C171 C2556 ) C171_=_C2557( C171 C2557 ) \nC171_=_C2558( C171 C2558 ) C171_=_C2559( C171 C2559 ) C171_=_C2560( C171 C2560 ) C171_=_C2561( C171 C2561 ) C171_=_C2563( C171 C2563 ) C171_=_C2564( C171 C2564 ) \nC185_=_C201( C185 C201 ) C185_=_C215( C185 C215 ) C185_=_C234( C185 C234 ) C185_=_C249( C185 C249 ) C185_=_C284( C185 C284 ) C185_=_C298( C185 C298 ) \nC185_=_C312( C185 C312 ) C185_=_C313( C185 C313 ) C185_=_C314( C185 C314 ) C185_=_C315( C185 C315 ) C185_=_C316( C185 C316 ) C185_=_C317( C185 C317 ) \nC185_=_C318( C185 C318 ) C185_=_C319( C185 C319 ) C185_=_C320( C185 C320 ) C185_=_C321( C185 C321 ) C185_=_C322( C185 C322 ) C185_=_C323( C185 C323 ) \nC185_=_C324( C185 C324 ) C185_=_C325( C185 C325 ) C185_=_C326( C185 C326 ) C201_=_C215( C201 C215 ) C201_=_C234( C201 C234 ) C201_=_C249( C201 C249 ) \nC201_=_C284( C201 C284 ) C201_=_C298( C201 C298 ) C201_=_C312( C201 C312 ) C201_=_C313( C201 C313 ) C201_=_C314( C201 C314 ) C201_=_C315( C201 C315 ) \nC201_=_C316( C201 C316 ) C201_=_C317( C201 C317 ) C201_=_C318( C201 C318 ) C201_=_C319( C201 C319 ) C201_=_C320( C201 C320 ) C201_=_C321( C201 C321 ) \nC201_=_C322( C201 C322 ) C201_=_C323( C201 C323 ) C201_=_C324( C201 C324 ) C201_=_C325( C201 C325 ) C201_=_C326( C201 C326 ) C215_=_C222( C215 C222 ) \nC215_=_C234( C215 C234 ) C215_=_C249( C215 C249 ) C215_=_C284( C215 C284 ) C215_=_C298( C215 C298 ) C215_=_C312( C215 C312 ) C215_=_C313( C215 C313 ) \nC215_=_C314( C215 C314 ) C215_=_C315( C215 C315 ) C215_=_C316( C215 C316 ) C215_=_C317( C215 C317 ) C215_=_C318( C215 C318 ) C215_=_C319( C215 C319 ) \nC215_=_C320( C215 C320 ) C215_=_C321( C215 C321 ) C215_=_C322( C215 C322 ) C215_=_C323( C215 C323 ) C215_=_C324( C215 C324 ) C215_=_C325( C215 C325 ) \nC215_=_C326( C215 C326 ) C222_=_C290( C222 C290 ) C222_=_C344( C222 C344 ) C222_=_C377( C222 C377 ) C222_=_C583( C222 C583 ) C222_=_C1516( C222 C1516 ) \nC222_=_C2243( C222 C2243 ) C222_=_C2402( C222 C2402 ) C222_=_C2552( C222 C2552 ) C222_=_C2553( C222 C2553 ) C222_=_C2554( C222 C2554 ) C222_=_C2555( C222 C2555 ) \nC222_=_C2556( C222 C2556 ) C222_=_C2557( C222 C2557 ) C222_=_C2558( C222 C2558 ) C222_=_C2559( C222 C2559 ) C222_=_C2560( C222 C2560 ) C222_=_C2561( C222 C2561 ) \nC222_=_C2563( C222 C2563 ) C222_=_C2564( C222 C2564 ) C232_=_C234( C232 C234 ) C232_=_C263( C232 C263 ) C232_=_C264( C232 C264 ) C232_=_C265( C232 C265 ) \nC232_=_C266( C232 C266 ) C232_=_C267( C232 C267 ) C232_=_C268( C232 C268 ) C232_=_C269( C232 C269 ) C232_=_C270( C232 C270 ) C232_=_C271( C232 C271 ) \nC232_=_C272( C232 C272 ) C232_=_C273( C232 C273 ) C232_=_C274( C232 C274 ) C232_=_C275( C232 C275 ) C232_=_C276( C232 C276 ) C232_=_C277( C232 C277 ) \nC232_=_C278( C232 C278 ) C232_=_C279( C232 C279 ) C232_=_C280( C232 C280 ) C232_=_C281( C232 C281 ) C232_=_C282( C232 C282 ) C234_=_C249( C234 C249 ) \nC234_=_C284( C234 C284 ) C234_=_C298( C234 C298 ) C234_=_C312( C234 C312 ) C234_=_C313( C234 C313 ) C234_=_C314( C234 C314 ) C234_=_C315( C234 C315 ) \nC234_=_C316( C234 C316 ) C234_=_C317( C234 C317 ) C234_=_C318( C234 C318 ) C234_=_C319( C234 C319 ) C234_=_C320( C234 C320 ) C234_=_C321( C234 C321 ) \nC234_=_C322( C234 C322 ) C234_=_C323( C234 C323 ) C234_=_C324( C234 C324 ) C234_=_C325( C234 C325 ) C234_=_C326( C234 C326 ) C249_=_C284( C249 C284 ) \nC249_=_C298( C249 C298 ) C249_=_C312( C249 C312 ) C249_=_C313( C249 C313 ) C249_=_C314( C249 C314 ) C249_=_C315( C249 C315 ) C249_=_C316( C249 C316 ) \nC249_=_C317( C249 C317 ) C249_=_C318( C249 C318 ) C249_=_C319( C249 C319 ) C249_=_C320( C249 C320 ) C249_=_C321( C249 C321 ) C249_=_C322( C249 C322 ) \nC249_=_C323( C249 C323 ) C249_=_C324( C249 C324 ) C249_=_C325( C249 C325 ) C249_=_C326( C249 C326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279( C263 C279 ) C263_=_C280( C263 C280 ) C263_=_C281( C263 C281 ) C263_=_C282( C263 C282 ) C263_=_C284( C263 C284 ) \nC263_=_C290( C263 C290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4_=_C278( C264 C278 ) C264_=_C279( C264 C279 ) C264_=_C280( C264 C280 ) C264_=_C281( C264 C281 ) \nC264_=_C282( C264 C282 ) C264_=_C298( C264 C298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80( C265 C280 ) C265_=_C281( C265 C281 ) \nC265_=_C282( C265 C282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281( C266 C281 ) C266_=_C282( C266 C282 ) C267_=_C268( C267 C268 ) \nC267_=_C269( C267 C269 ) C267_=_C270( C267 C270 ) C267_=_C271( C267 C271 ) C267_=_C272( C267 C272 ) C267_=_C273( C267 C273 ) C267_=_C274( C267 C274 ) \nC267_=_C275( C267 C275 ) C267_=_C276( C267 C276 ) C267_=_C277( C267 C277 ) C267_=_C278( C267 C278 ) C267_=_C279( C267 C279 ) C267_=_C280( C267 C280 ) \nC267_=_C281( C267 C281 ) C267_=_C282( C267 C282 ) C267_=_C771( C267 C771 ) C267_=_C791( C267 C791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282( C268 C282 ) \nC268_=_C313( C268 C313 ) C268_=_C896( C268 C896 ) C268_=_C909( C268 C909 ) C269_=_C270( C269 C270 ) C269_=_C271( C269 C271 ) C269_=_C272( C269 C272 ) \nC269_=_C273( C269 C273 ) C269_=_C274( C269 C274 ) C269_=_C275( C269 C275 ) C269_=_C276( C269 C276 ) C269_=_C277( C269 C277 ) C269_=_C278( C269 C278 ) \nC269_=_C279( C269 C279 ) C269_=_C280( C269 C280 ) C269_=_C281( C269 C281 ) C269_=_C282( C269 C282 ) C270_=_C271( C270 C271 ) C270_=_C272( C270 C272 ) \nC270_=_C273( C270 C273 ) C270_=_C274( C270 C274 ) C270_=_C275( C270 C275 ) C270_=_C276( C270 C276 ) C270_=_C277( C270 C277 ) C270_=_C278( C270 C278 ) \nC270_=_C279( C270 C279 ) C270_=_C280( C270 C280 ) C270_=_C281( C270 C281 ) C270_=_C282( C270 C282 ) C270_=_C1833( C270 C1833 ) C270_=_C1849( C270 C1849 ) \nC271_=_C272( C271 C272 ) C271_=_C273( C271 C273 ) C271_=_C274( C271 C274 ) C271_=_C275( C271 C275 ) C271_=_C276( C271 C276 ) C271_=_C277( C271 C277 ) \nC271_=_C278( C271 C278 ) C271_=_C279( C271 C279 ) C271_=_C280( C271 C280 ) C271_=_C281( C271 C281 ) C271_=_C282( C271 C282 ) C271_=_C433( C271 C433 ) \nC271_=_C771( C271 C771 ) C271_=_C850( C271 C850 ) C271_=_C896( C271 C896 ) C271_=_C1039( C271 C1039 ) C271_=_C1058( C271 C1058 ) C271_=_C1648( C271 C1648 ) \nC271_=_C1833( C271 C1833 ) C271_=_C2493( C271 C2493 ) C271_=_C2494( C271 C2494 ) C271_=_C2495( C271 C2495 ) C271_=_C2496( C271 C2496 ) C271_=_C2497( C271 C2497 ) \nC271_=_C2498( C271 C2498 ) C271_=_C2499( C271 C2499 ) C271_=_C2500( C271 C2500 ) C271_=_C2501( C271 C2501 ) C271_=_C2502( C271 C2502 ) C271_=_C2503( C271 C2503 ) \nC271_=_C2504( C271 C2504 ) C271_=_C2505( C271 C2505 ) C271_=_C2506( C271 C2506 ) C271_=_C2507( C271 C2507 ) C271_=_C2509( C271 C2509 ) C271_=_C2510( C271 C2510 ) \nC272_=_C273( C272 C273 ) C272_=_C274( C272 C274 ) C272_=_C275( C272 C275 ) C272_=_C276( C272 C276 ) C272_=_C277( C272 C277 ) C272_=_C278( C272 C278 ) \nC272_=_C279( C272 C279 ) C272_=_C280( C272 C280 ) C272_=_C281( C272 C281 ) C272_=_C282( C272 C282 ) C273_=_C274( C273 C274 ) C273_=_C275( C273 C275 ) \nC273_=_C276( C273 C276 ) C273_=_C277( C273 C277 ) C273_=_C278( C273 C278 ) C273_=_C279( C273 C279 ) C273_=_C280( C273 C280 ) C273_=_C281( C273 C281 ) \nC273_=_C282( C273 C282 ) C274_=_C275( C274 C275 ) C274_=_C276( C274 C276 ) C274_=_C277( C274 C277 ) C274_=_C278( C274 C278 ) C274_=_C279( C274 C279 ) \nC274_=_C280(</w:t>
      </w:r>
    </w:p>
    <w:p>
      <w:pPr>
        <w:pStyle w:val="PreformattedText"/>
        <w:bidi w:val="0"/>
        <w:spacing w:before="0" w:after="0"/>
        <w:jc w:val="left"/>
        <w:rPr/>
      </w:pPr>
      <w:r>
        <w:rPr/>
        <w:t xml:space="preserve"> </w:t>
      </w:r>
      <w:r>
        <w:rPr/>
        <w:t>C274 C280 ) C274_=_C281( C274 C281 ) C274_=_C282( C274 C282 ) C274_=_C2497( C274 C2497 ) C274_=_C3436( C274 C3436 ) C275_=_C276( C275 C276 ) \nC275_=_C277( C275 C277 ) C275_=_C278( C275 C278 ) C275_=_C279( C275 C279 ) C275_=_C280( C275 C280 ) C275_=_C281( C275 C281 ) C275_=_C282( C275 C282 ) \nC276_=_C277( C276 C277 ) C276_=_C278( C276 C278 ) C276_=_C279( C276 C279 ) C276_=_C280( C276 C280 ) C276_=_C281( C276 C281 ) C276_=_C282( C276 C282 ) \nC276_=_C2499( C276 C2499 ) C276_=_C3719( C276 C3719 ) C277_=_C278( C277 C278 ) C277_=_C279( C277 C279 ) C277_=_C280( C277 C280 ) C277_=_C281( C277 C281 ) \nC277_=_C282( C277 C282 ) C278_=_C279( C278 C279 ) C278_=_C280( C278 C280 ) C278_=_C281( C278 C281 ) C278_=_C282( C278 C282 ) C278_=_C2506( C278 C2506 ) \nC278_=_C4055( C278 C4055 ) C279_=_C280( C279 C280 ) C279_=_C281( C279 C281 ) C279_=_C282( C279 C282 ) C280_=_C281( C280 C281 ) C280_=_C282( C280 C282 ) \nC280_=_C791( C280 C791 ) C280_=_C909( C280 C909 ) C280_=_C1537( C280 C1537 ) C280_=_C1849( C280 C1849 ) C280_=_C2257( C280 C2257 ) C280_=_C2352( C280 C2352 ) \nC280_=_C2420( C280 C2420 ) C280_=_C2956( C280 C2956 ) C280_=_C3279( C280 C3279 ) C280_=_C3436( C280 C3436 ) C280_=_C3477( C280 C3477 ) C280_=_C3667( C280 C3667 ) \nC280_=_C3700( C280 C3700 ) C280_=_C3719( C280 C3719 ) C280_=_C3781( C280 C3781 ) C280_=_C3868( C280 C3868 ) C280_=_C3892( C280 C3892 ) C280_=_C3930( C280 C3930 ) \nC280_=_C3961( C280 C3961 ) C280_=_C4038( C280 C4038 ) C280_=_C4055( C280 C4055 ) C280_=_C4059( C280 C4059 ) C280_=_C4097( C280 C4097 ) C280_=_C4098( C280 C4098 ) \nC281_=_C282( C281 C282 ) C284_=_C290( C284 C290 ) C284_=_C298( C284 C298 ) C284_=_C312( C284 C312 ) C284_=_C313( C284 C313 ) C284_=_C314( C284 C314 ) \nC284_=_C315( C284 C315 ) C284_=_C316( C284 C316 ) C284_=_C317( C284 C317 ) C284_=_C318( C284 C318 ) C284_=_C319( C284 C319 ) C284_=_C320( C284 C320 ) \nC284_=_C321( C284 C321 ) C284_=_C322( C284 C322 ) C284_=_C323( C284 C323 ) C284_=_C324( C284 C324 ) C284_=_C325( C284 C325 ) C284_=_C326( C284 C326 ) \nC290_=_C344( C290 C344 ) C290_=_C377( C290 C377 ) C290_=_C583( C290 C583 ) C290_=_C1516( C290 C1516 ) C290_=_C2243( C290 C2243 ) C290_=_C2402( C290 C2402 ) \nC290_=_C2552( C290 C2552 ) C290_=_C2553( C290 C2553 ) C290_=_C2554( C290 C2554 ) C290_=_C2555( C290 C2555 ) C290_=_C2556( C290 C2556 ) C290_=_C2557( C290 C2557 ) \nC290_=_C2558( C290 C2558 ) C290_=_C2559( C290 C2559 ) C290_=_C2560( C290 C2560 ) C290_=_C2561( C290 C2561 ) C290_=_C2563( C290 C2563 ) C290_=_C2564( C290 C2564 ) \nC298_=_C312( C298 C312 ) C298_=_C313( C298 C313 ) C298_=_C314( C298 C314 ) C298_=_C315( C298 C315 ) C298_=_C316( C298 C316 ) C298_=_C317( C298 C317 ) \nC298_=_C318( C298 C318 ) C298_=_C319( C298 C319 ) C298_=_C320( C298 C320 ) C298_=_C321( C298 C321 ) C298_=_C322( C298 C322 ) C298_=_C323( C298 C323 ) \nC298_=_C324( C298 C324 ) C298_=_C325( C298 C325 ) C298_=_C326( C298 C326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44( C312 C344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896( C313 C896 ) C313_=_C909( C313 C909 ) C314_=_C315( C314 C315 ) C314_=_C316( C314 C316 ) C314_=_C317( C314 C317 ) \nC314_=_C318( C314 C318 ) C314_=_C319( C314 C319 ) C314_=_C320( C314 C320 ) C314_=_C321( C314 C321 ) C314_=_C322( C314 C322 ) C314_=_C323( C314 C323 ) \nC314_=_C324( C314 C324 ) C314_=_C325( C314 C325 ) C314_=_C326( C314 C326 ) C315_=_C316( C315 C316 ) C315_=_C317( C315 C317 ) C315_=_C318( C315 C318 ) \nC315_=_C319( C315 C319 ) C315_=_C320( C315 C320 ) C315_=_C321( C315 C321 ) C315_=_C322( C315 C322 ) C315_=_C323( C315 C323 ) C315_=_C324( C315 C324 ) \nC315_=_C325( C315 C325 ) C315_=_C326( C315 C326 ) C316_=_C317( C316 C317 ) C316_=_C318( C316 C318 ) C316_=_C319( C316 C319 ) C316_=_C320( C316 C320 ) \nC316_=_C321( C316 C321 ) C316_=_C322( C316 C322 ) C316_=_C323( C316 C323 ) C316_=_C324( C316 C324 ) C316_=_C325( C316 C325 ) C316_=_C326( C316 C326 ) \nC317_=_C318( C317 C318 ) C317_=_C319( C317 C319 ) C317_=_C320( C317 C320 ) C317_=_C321( C317 C321 ) C317_=_C322( C317 C322 ) C317_=_C323( C317 C323 ) \nC317_=_C324( C317 C324 ) C317_=_C325( C317 C325 ) C317_=_C326( C317 C326 ) C318_=_C319( C318 C319 ) C318_=_C320( C318 C320 ) C318_=_C321( C318 C321 ) \nC318_=_C322( C318 C322 ) C318_=_C323( C318 C323 ) C318_=_C324( C318 C324 ) C318_=_C325( C318 C325 ) C318_=_C326( C318 C326 ) C319_=_C320( C319 C320 ) \nC319_=_C321( C319 C321 ) C319_=_C322( C319 C322 ) C319_=_C323( C319 C323 ) C319_=_C324( C319 C324 ) C319_=_C325( C319 C325 ) C319_=_C326( C319 C326 ) \nC320_=_C321( C320 C321 ) C320_=_C322( C320 C322 ) C320_=_C323( C320 C323 ) C320_=_C324( C320 C324 ) C320_=_C325( C320 C325 ) C320_=_C326( C320 C326 ) \nC321_=_C322( C321 C322 ) C321_=_C323( C321 C323 ) C321_=_C324( C321 C324 ) C321_=_C325( C321 C325 ) C321_=_C326( C321 C326 ) C322_=_C323( C322 C323 ) \nC322_=_C324( C322 C324 ) C322_=_C325( C322 C325 ) C322_=_C326( C322 C326 ) C323_=_C324( C323 C324 ) C323_=_C325( C323 C325 ) C323_=_C326( C323 C326 ) \nC324_=_C325( C324 C325 ) C324_=_C326( C324 C326 ) C325_=_C326( C325 C326 ) C326_=_C2564( C326 C2564 ) C326_=_C4098( C326 C4098 ) C344_=_C377( C344 C377 ) \nC344_=_C583( C344 C583 ) C344_=_C1516( C344 C1516 ) C344_=_C2243( C344 C2243 ) C344_=_C2402( C344 C2402 ) C344_=_C2552( C344 C2552 ) C344_=_C2553( C344 C2553 ) \nC344_=_C2554( C344 C2554 ) C344_=_C2555( C344 C2555 ) C344_=_C2556( C344 C2556 ) C344_=_C2557( C344 C2557 ) C344_=_C2558( C344 C2558 ) C344_=_C2559( C344 C2559 ) \nC344_=_C2560( C344 C2560 ) C344_=_C2561( C344 C2561 ) C344_=_C2563( C344 C2563 ) C344_=_C2564( C344 C2564 ) C377_=_C583( C377 C583 ) C377_=_C1516( C377 C1516 ) \nC377_=_C2243( C377 C2243 ) C377_=_C2402( C377 C2402 ) C377_=_C2552( C377 C2552 ) C377_=_C2553( C377 C2553 ) C377_=_C2554( C377 C2554 ) C377_=_C2555( C377 C2555 ) \nC377_=_C2556( C377 C2556 ) C377_=_C2557( C377 C2557 ) C377_=_C2558( C377 C2558 ) C377_=_C2559( C377 C2559 ) C377_=_C2560( C377 C2560 ) C377_=_C2561( C377 C2561 ) \nC377_=_C2563( C377 C2563 ) C377_=_C2564( C377 C2564 ) C433_=_C771( C433 C771 ) C433_=_C850( C433 C850 ) C433_=_C896( C433 C896 ) C433_=_C1039( C433 C1039 ) \nC433_=_C1058( C433 C1058 ) C433_=_C1648( C433 C1648 ) C433_=_C1833( C433 C1833 ) C433_=_C2493( C433 C2493 ) C433_=_C2494( C433 C2494 ) C433_=_C2495( C433 C2495 ) \nC433_=_C2496( C433 C2496 ) C433_=_C2497( C433 C2497 ) C433_=_C2498( C433 C2498 ) C433_=_C2499( C433 C2499 ) C433_=_C2500( C433 C2500 ) C433_=_C2501( C433 C2501 ) \nC433_=_C2502( C433 C2502 ) C433_=_C2503( C433 C2503 ) C433_=_C2504( C433 C2504 ) C433_=_C2505( C433 C2505 ) C433_=_C2506( C433 C2506 ) C433_=_C2507( C433 C2507 ) \nC433_=_C2509( C433 C2509 ) C433_=_C2510( C433 C2510 ) C583_=_C1516( C583 C1516 ) C583_=_C2243( C583 C2243 ) C583_=_C2402( C583 C2402 ) C583_=_C2552( C583 C2552 ) \nC583_=_C2553( C583 C2553 ) C583_=_C2554( C583 C2554 ) C583_=_C2555( C583 C2555 ) C583_=_C2556( C583 C2556 ) C583_=_C2557( C583 C2557 ) C583_=_C2558( C583 C2558 ) \nC583_=_C2559( C583 C2559 ) C583_=_C2560( C583 C2560 ) C583_=_C2561( C583 C2561 ) C583_=_C2563( C583 C2563 ) C583_=_C2564( C583 C2564 ) C771_=_C791( C771 C791 ) \nC771_=_C850( C771 C850 ) C771_=_C896( C771 C896 ) C771_=_C1039( C771 C1039 ) C771_=_C1058( C771 C1058 ) C771_=_C1648( C771 C1648 ) C771_=_C1833( C771 C1833 ) \nC771_=_C2493( C771 C2493 ) C771_=_C2494( C771 C2494 ) C771_=_C2495( C771 C2495 ) C771_=_C2496( C771 C2496 ) C771_=_C2497( C771 C2497 ) C771_=_C2498( C771 C2498 ) \nC771_=_C2499( C771 C2499 ) C771_=_C2500( C771 C2500 ) C771_=_C2501( C771 C2501 ) C771_=_C2502( C771 C2502 ) C771_=_C2503( C771 C2503 ) C771_=_C2504( C771 C2504 ) \nC771_=_C2505( C771 C2505 ) C771_=_C2506( C771 C2506 ) C771_=_C2507( C771 C2507 ) C771_=_C2509( C771 C2509 ) C771_=_C2510( C771 C2510 ) C791_=_C909( C791 C909 ) \nC791_=_C1537( C791 C1537 ) C791_=_C1849( C791 C1849 ) C791_=_C2257( C791 C2257 ) C791_=_C2352( C791 C2352 ) C791_=_C2420( C791 C2420 ) C791_=_C2956( C791 C2956 ) \nC791_=_C3279( C791 C3279 ) C791_=_C3436( C791 C3436 ) C791_=_C3477( C791 C3477 ) C791_=_C3667( C791 C3667 ) C791_=_C3700( C791 C3700 ) C791_=_C3719( C791 C3719 ) \nC791_=_C3781( C791 C3781 ) C791_=_C3868( C791 C3868 ) C791_=_C3892( C791 C3892 ) C791_=_C3930( C791 C3930 ) C791_=_C3961( C791 C3961 ) C791_=_C4038( C791 C4038 ) \nC791_=_C4055( C791 C4055 ) C791_=_C4059( C791 C4059 ) C791_=_C4097( C791 C4097 ) C791_=_C4098( C791 C4098 ) C850_=_C896( C850 C896 ) C850_=_C1039( C850 C1039 ) \nC850_=_C1058( C850 C1058 ) C850_=_C1648( C850 C1648 ) C850_=_C1833( C850 C1833 ) C850_=_C2493( C850 C2493 ) C850_=_C2494( C850 C2494 ) C850_=_C2495( C850 C2495 ) \nC850_=_C2496( C850 C2496 ) C850_=_C2497( C850 C2497 ) C850_=_C2498( C850 C2498 ) C850_=_C2499( C850 C2499 ) C850_=_C2500( C850 C2500 ) C850_=_C2501( C850 C2501 ) \nC850_=_C2502( C850 C2502 ) C850_=_C2503( C850 C2503 ) C850_=_C2504( C850 C2504 ) C850_=_C2505( C850 C2505 ) C850_=_C2506( C850 C2506 ) C850_=_C2507( C850 C2507 ) \nC850_=_C2509( C850 C2509 ) C850_=_C2510( C850 C2510 ) C896_=_C909( C896 C909 ) C896_=_C1039( C896 C1039 ) C896_=_C1058( C896 C1058 ) C896_=_C1648( C896 C1648 ) \nC896_=_C1833( C896 C1833 ) C896_=_C2493( C896 C2493 ) C896_=_C2494( C896 C2494 ) C896_=_C2495( C896 C2495 ) C896_=_C2496( C896 C2496 ) C896_=_C2497( C896 C2497 ) \nC896_=_C2498( C896 C2498 ) C896_=_C2499( C896 C2499 ) C896_=_C2500( C896 C2500 ) C896_=_C2501( C896 C2501 ) C896_=_C2502(</w:t>
      </w:r>
    </w:p>
    <w:p>
      <w:pPr>
        <w:pStyle w:val="PreformattedText"/>
        <w:bidi w:val="0"/>
        <w:spacing w:before="0" w:after="0"/>
        <w:jc w:val="left"/>
        <w:rPr/>
      </w:pPr>
      <w:r>
        <w:rPr/>
        <w:t xml:space="preserve"> </w:t>
      </w:r>
      <w:r>
        <w:rPr/>
        <w:t>C896 C2502 ) C896_=_C2503( C896 C2503 ) \nC896_=_C2504( C896 C2504 ) C896_=_C2505( C896 C2505 ) C896_=_C2506( C896 C2506 ) C896_=_C2507( C896 C2507 ) C896_=_C2509( C896 C2509 ) C896_=_C2510( C896 C2510 ) \nC909_=_C1537( C909 C1537 ) C909_=_C1849( C909 C1849 ) C909_=_C2257( C909 C2257 ) C909_=_C2352( C909 C2352 ) C909_=_C2420( C909 C2420 ) C909_=_C2956( C909 C2956 ) \nC909_=_C3279( C909 C3279 ) C909_=_C3436( C909 C3436 ) C909_=_C3477( C909 C3477 ) C909_=_C3667( C909 C3667 ) C909_=_C3700( C909 C3700 ) C909_=_C3719( C909 C3719 ) \nC909_=_C3781( C909 C3781 ) C909_=_C3868( C909 C3868 ) C909_=_C3892( C909 C3892 ) C909_=_C3930( C909 C3930 ) C909_=_C3961( C909 C3961 ) C909_=_C4038( C909 C4038 ) \nC909_=_C4055( C909 C4055 ) C909_=_C4059( C909 C4059 ) C909_=_C4097( C909 C4097 ) C909_=_C4098( C909 C4098 ) C1039_=_C1058( C1039 C1058 ) C1039_=_C1648( C1039 C1648 ) \nC1039_=_C1833( C1039 C1833 ) C1039_=_C2493( C1039 C2493 ) C1039_=_C2494( C1039 C2494 ) C1039_=_C2495( C1039 C2495 ) C1039_=_C2496( C1039 C2496 ) C1039_=_C2497( C1039 C2497 ) \nC1039_=_C2498( C1039 C2498 ) C1039_=_C2499( C1039 C2499 ) C1039_=_C2500( C1039 C2500 ) C1039_=_C2501( C1039 C2501 ) C1039_=_C2502( C1039 C2502 ) C1039_=_C2503( C1039 C2503 ) \nC1039_=_C2504( C1039 C2504 ) C1039_=_C2505( C1039 C2505 ) C1039_=_C2506( C1039 C2506 ) C1039_=_C2507( C1039 C2507 ) C1039_=_C2509( C1039 C2509 ) C1039_=_C2510( C1039 C2510 ) \nC1058_=_C1648( C1058 C1648 ) C1058_=_C1833( C1058 C1833 ) C1058_=_C2493( C1058 C2493 ) C1058_=_C2494( C1058 C2494 ) C1058_=_C2495( C1058 C2495 ) C1058_=_C2496( C1058 C2496 ) \nC1058_=_C2497( C1058 C2497 ) C1058_=_C2498( C1058 C2498 ) C1058_=_C2499( C1058 C2499 ) C1058_=_C2500( C1058 C2500 ) C1058_=_C2501( C1058 C2501 ) C1058_=_C2502( C1058 C2502 ) \nC1058_=_C2503( C1058 C2503 ) C1058_=_C2504( C1058 C2504 ) C1058_=_C2505( C1058 C2505 ) C1058_=_C2506( C1058 C2506 ) C1058_=_C2507( C1058 C2507 ) C1058_=_C2509( C1058 C2509 ) \nC1058_=_C2510( C1058 C2510 ) C1516_=_C1537( C1516 C1537 ) C1516_=_C2243( C1516 C2243 ) C1516_=_C2402( C1516 C2402 ) C1516_=_C2552( C1516 C2552 ) C1516_=_C2553( C1516 C2553 ) \nC1516_=_C2554( C1516 C2554 ) C1516_=_C2555( C1516 C2555 ) C1516_=_C2556( C1516 C2556 ) C1516_=_C2557( C1516 C2557 ) C1516_=_C2558( C1516 C2558 ) C1516_=_C2559( C1516 C2559 ) \nC1516_=_C2560( C1516 C2560 ) C1516_=_C2561( C1516 C2561 ) C1516_=_C2563( C1516 C2563 ) C1516_=_C2564( C1516 C2564 ) C1537_=_C1849( C1537 C1849 ) C1537_=_C2257( C1537 C2257 ) \nC1537_=_C2352( C1537 C2352 ) C1537_=_C2420( C1537 C2420 ) C1537_=_C2956( C1537 C2956 ) C1537_=_C3279( C1537 C3279 ) C1537_=_C3436( C1537 C3436 ) C1537_=_C3477( C1537 C3477 ) \nC1537_=_C3667( C1537 C3667 ) C1537_=_C3700( C1537 C3700 ) C1537_=_C3719( C1537 C3719 ) C1537_=_C3781( C1537 C3781 ) C1537_=_C3868( C1537 C3868 ) C1537_=_C3892( C1537 C3892 ) \nC1537_=_C3930( C1537 C3930 ) C1537_=_C3961( C1537 C3961 ) C1537_=_C4038( C1537 C4038 ) C1537_=_C4055( C1537 C4055 ) C1537_=_C4059( C1537 C4059 ) C1537_=_C4097( C1537 C4097 ) \nC1537_=_C4098( C1537 C4098 ) C1648_=_C1833( C1648 C1833 ) C1648_=_C2493( C1648 C2493 ) C1648_=_C2494( C1648 C2494 ) C1648_=_C2495( C1648 C2495 ) C1648_=_C2496( C1648 C2496 ) \nC1648_=_C2497( C1648 C2497 ) C1648_=_C2498( C1648 C2498 ) C1648_=_C2499( C1648 C2499 ) C1648_=_C2500( C1648 C2500 ) C1648_=_C2501( C1648 C2501 ) C1648_=_C2502( C1648 C2502 ) \nC1648_=_C2503( C1648 C2503 ) C1648_=_C2504( C1648 C2504 ) C1648_=_C2505( C1648 C2505 ) C1648_=_C2506( C1648 C2506 ) C1648_=_C2507( C1648 C2507 ) C1648_=_C2509( C1648 C2509 ) \nC1648_=_C2510( C1648 C2510 ) C1833_=_C1849( C1833 C1849 ) C1833_=_C2493( C1833 C2493 ) C1833_=_C2494( C1833 C2494 ) C1833_=_C2495( C1833 C2495 ) C1833_=_C2496( C1833 C2496 ) \nC1833_=_C2497( C1833 C2497 ) C1833_=_C2498( C1833 C2498 ) C1833_=_C2499( C1833 C2499 ) C1833_=_C2500( C1833 C2500 ) C1833_=_C2501( C1833 C2501 ) C1833_=_C2502( C1833 C2502 ) \nC1833_=_C2503( C1833 C2503 ) C1833_=_C2504( C1833 C2504 ) C1833_=_C2505( C1833 C2505 ) C1833_=_C2506( C1833 C2506 ) C1833_=_C2507( C1833 C2507 ) C1833_=_C2509( C1833 C2509 ) \nC1833_=_C2510( C1833 C2510 ) C1849_=_C2257( C1849 C2257 ) C1849_=_C2352( C1849 C2352 ) C1849_=_C2420( C1849 C2420 ) C1849_=_C2956( C1849 C2956 ) C1849_=_C3279( C1849 C3279 ) \nC1849_=_C3436( C1849 C3436 ) C1849_=_C3477( C1849 C3477 ) C1849_=_C3667( C1849 C3667 ) C1849_=_C3700( C1849 C3700 ) C1849_=_C3719( C1849 C3719 ) C1849_=_C3781( C1849 C3781 ) \nC1849_=_C3868( C1849 C3868 ) C1849_=_C3892( C1849 C3892 ) C1849_=_C3930( C1849 C3930 ) C1849_=_C3961( C1849 C3961 ) C1849_=_C4038( C1849 C4038 ) C1849_=_C4055( C1849 C4055 ) \nC1849_=_C4059( C1849 C4059 ) C1849_=_C4097( C1849 C4097 ) C1849_=_C4098( C1849 C4098 ) C2243_=_C2257( C2243 C2257 ) C2243_=_C2402( C2243 C2402 ) C2243_=_C2552( C2243 C2552 ) \nC2243_=_C2553( C2243 C2553 ) C2243_=_C2554( C2243 C2554 ) C2243_=_C2555( C2243 C2555 ) C2243_=_C2556( C2243 C2556 ) C2243_=_C2557( C2243 C2557 ) C2243_=_C2558( C2243 C2558 ) \nC2243_=_C2559( C2243 C2559 ) C2243_=_C2560( C2243 C2560 ) C2243_=_C2561( C2243 C2561 ) C2243_=_C2563( C2243 C2563 ) C2243_=_C2564( C2243 C2564 ) C2257_=_C2352( C2257 C2352 ) \nC2257_=_C2420( C2257 C2420 ) C2257_=_C2956( C2257 C2956 ) C2257_=_C3279( C2257 C3279 ) C2257_=_C3436( C2257 C3436 ) C2257_=_C3477( C2257 C3477 ) C2257_=_C3667( C2257 C3667 ) \nC2257_=_C3700( C2257 C3700 ) C2257_=_C3719( C2257 C3719 ) C2257_=_C3781( C2257 C3781 ) C2257_=_C3868( C2257 C3868 ) C2257_=_C3892( C2257 C3892 ) C2257_=_C3930( C2257 C3930 ) \nC2257_=_C3961( C2257 C3961 ) C2257_=_C4038( C2257 C4038 ) C2257_=_C4055( C2257 C4055 ) C2257_=_C4059( C2257 C4059 ) C2257_=_C4097( C2257 C4097 ) C2257_=_C4098( C2257 C4098 ) \nC2352_=_C2420( C2352 C2420 ) C2352_=_C2956( C2352 C2956 ) C2352_=_C3279( C2352 C3279 ) C2352_=_C3436( C2352 C3436 ) C2352_=_C3477( C2352 C3477 ) C2352_=_C3667( C2352 C3667 ) \nC2352_=_C3700( C2352 C3700 ) C2352_=_C3719( C2352 C3719 ) C2352_=_C3781( C2352 C3781 ) C2352_=_C3868( C2352 C3868 ) C2352_=_C3892( C2352 C3892 ) C2352_=_C3930( C2352 C3930 ) \nC2352_=_C3961( C2352 C3961 ) C2352_=_C4038( C2352 C4038 ) C2352_=_C4055( C2352 C4055 ) C2352_=_C4059( C2352 C4059 ) C2352_=_C4097( C2352 C4097 ) C2352_=_C4098( C2352 C4098 ) \nC2402_=_C2420( C2402 C2420 ) C2402_=_C2552( C2402 C2552 ) C2402_=_C2553( C2402 C2553 ) C2402_=_C2554( C2402 C2554 ) C2402_=_C2555( C2402 C2555 ) C2402_=_C2556( C2402 C2556 ) \nC2402_=_C2557( C2402 C2557 ) C2402_=_C2558( C2402 C2558 ) C2402_=_C2559( C2402 C2559 ) C2402_=_C2560( C2402 C2560 ) C2402_=_C2561( C2402 C2561 ) C2402_=_C2563( C2402 C2563 ) \nC2402_=_C2564( C2402 C2564 ) C2420_=_C2956( C2420 C2956 ) C2420_=_C3279( C2420 C3279 ) C2420_=_C3436( C2420 C3436 ) C2420_=_C3477( C2420 C3477 ) C2420_=_C3667( C2420 C3667 ) \nC2420_=_C3700( C2420 C3700 ) C2420_=_C3719( C2420 C3719 ) C2420_=_C3781( C2420 C3781 ) C2420_=_C3868( C2420 C3868 ) C2420_=_C3892( C2420 C3892 ) C2420_=_C3930( C2420 C3930 ) \nC2420_=_C3961( C2420 C3961 ) C2420_=_C4038( C2420 C4038 ) C2420_=_C4055( C2420 C4055 ) C2420_=_C4059( C2420 C4059 ) C2420_=_C4097( C2420 C4097 ) C2420_=_C4098( C2420 C4098 ) \nC2493_=_C2494( C2493 C2494 ) C2493_=_C2495( C2493 C2495 ) C2493_=_C2496( C2493 C2496 ) C2493_=_C2497( C2493 C2497 ) C2493_=_C2498( C2493 C2498 ) C2493_=_C2499( C2493 C2499 ) \nC2493_=_C2500( C2493 C2500 ) C2493_=_C2501( C2493 C2501 ) C2493_=_C2502( C2493 C2502 ) C2493_=_C2503( C2493 C2503 ) C2493_=_C2504( C2493 C2504 ) C2493_=_C2505( C2493 C2505 ) \nC2493_=_C2506( C2493 C2506 ) C2493_=_C2507( C2493 C2507 ) C2493_=_C2509( C2493 C2509 ) C2493_=_C2510( C2493 C2510 ) C2494_=_C2495( C2494 C2495 ) C2494_=_C2496( C2494 C2496 ) \nC2494_=_C2497( C2494 C2497 ) C2494_=_C2498( C2494 C2498 ) C2494_=_C2499( C2494 C2499 ) C2494_=_C2500( C2494 C2500 ) C2494_=_C2501( C2494 C2501 ) C2494_=_C2502( C2494 C2502 ) \nC2494_=_C2503( C2494 C2503 ) C2494_=_C2504( C2494 C2504 ) C2494_=_C2505( C2494 C2505 ) C2494_=_C2506( C2494 C2506 ) C2494_=_C2507( C2494 C2507 ) C2494_=_C2509( C2494 C2509 ) \nC2494_=_C2510( C2494 C2510 ) C2495_=_C2496( C2495 C2496 ) C2495_=_C2497( C2495 C2497 ) C2495_=_C2498( C2495 C2498 ) C2495_=_C2499( C2495 C2499 ) C2495_=_C2500( C2495 C2500 ) \nC2495_=_C2501( C2495 C2501 ) C2495_=_C2502( C2495 C2502 ) C2495_=_C2503( C2495 C2503 ) C2495_=_C2504( C2495 C2504 ) C2495_=_C2505( C2495 C2505 ) C2495_=_C2506( C2495 C2506 ) \nC2495_=_C2507( C2495 C2507 ) C2495_=_C2509( C2495 C2509 ) C2495_=_C2510( C2495 C2510 ) C2496_=_C2497( C2496 C2497 ) C2496_=_C2498( C2496 C2498 ) C2496_=_C2499( C2496 C2499 ) \nC2496_=_C2500( C2496 C2500 ) C2496_=_C2501( C2496 C2501 ) C2496_=_C2502( C2496 C2502 ) C2496_=_C2503( C2496 C2503 ) C2496_=_C2504( C2496 C2504 ) C2496_=_C2505( C2496 C2505 ) \nC2496_=_C2506( C2496 C2506 ) C2496_=_C2507( C2496 C2507 ) C2496_=_C2509( C2496 C2509 ) C2496_=_C2510( C2496 C2510 ) C2497_=_C2498( C2497 C2498 ) C2497_=_C2499( C2497 C2499 ) \nC2497_=_C2500( C2497 C2500 ) C2497_=_C2501( C2497 C2501 ) C2497_=_C2502( C2497 C2502 ) C2497_=_C2503( C2497 C2503 ) C2497_=_C2504( C2497 C2504 ) C2497_=_C2505( C2497 C2505 ) \nC2497_=_C2506( C2497 C2506 ) C2497_=_C2507( C2497 C2507 ) C2497_=_C2509( C2497 C2509 ) C2497_=_C2510( C2497 C2510 ) C2497_=_C3436( C2497 C3436 ) C2498_=_C2499( C2498 C2499 ) \nC2498_=_C2500( C2498 C2500 ) C2498_=_C2501( C2498 C2501 ) C2498_=_C2502( C2498 C2502 ) C2498_=_C2503( C2498 C2503 ) C2498_=_C2504( C2498 C2504 ) C2498_=_C2505( C2498 C2505 ) \nC2498_=_C2506( C2498 C2506 ) C2498_=_C2507( C2498 C2507 ) C2498_=_C2509( C2498 C2509 ) C2498_=_C2510( C2498 C2510 ) C2499_=_C2500( C2499 C2500 ) C2499_=_C2501( C2499 C2501 ) \nC2499_=_C2502( C2499 C2502 ) C2499_=_C2503( C2499 C2503 ) C2499_=_C2504( C2499 C2504 ) C2499_=_C2505( C2499 C2505 ) C2499_=_C2506( C2499 C2506 ) C2499_=_C2507( C2499 C2507 ) \nC2499_=_C2509( C2499 C2509 ) C2499_=_C2510( C2499 C2510 ) C2499_=_C3719( C2499 C3719 ) C2500_=_C2501( C2500 C2501 ) C2500_=_C2502( C2500 C2502 ) C2500_=_C2503( C2500 C2503 ) \nC2500_=_C2504( C2500 C2504 ) C2500_=_C2505( C2500 C2505 )</w:t>
      </w:r>
    </w:p>
    <w:p>
      <w:pPr>
        <w:pStyle w:val="PreformattedText"/>
        <w:bidi w:val="0"/>
        <w:spacing w:before="0" w:after="0"/>
        <w:jc w:val="left"/>
        <w:rPr/>
      </w:pPr>
      <w:r>
        <w:rPr/>
        <w:t xml:space="preserve"> </w:t>
      </w:r>
      <w:r>
        <w:rPr/>
        <w:t>C2500_=_C2506( C2500 C2506 ) C2500_=_C2507( C2500 C2507 ) C2500_=_C2509( C2500 C2509 ) C2500_=_C2510( C2500 C2510 ) \nC2501_=_C2502( C2501 C2502 ) C2501_=_C2503( C2501 C2503 ) C2501_=_C2504( C2501 C2504 ) C2501_=_C2505( C2501 C2505 ) C2501_=_C2506( C2501 C2506 ) C2501_=_C2507( C2501 C2507 ) \nC2501_=_C2509( C2501 C2509 ) C2501_=_C2510( C2501 C2510 ) C2502_=_C2503( C2502 C2503 ) C2502_=_C2504( C2502 C2504 ) C2502_=_C2505( C2502 C2505 ) C2502_=_C2506( C2502 C2506 ) \nC2502_=_C2507( C2502 C2507 ) C2502_=_C2509( C2502 C2509 ) C2502_=_C2510( C2502 C2510 ) C2503_=_C2504( C2503 C2504 ) C2503_=_C2505( C2503 C2505 ) C2503_=_C2506( C2503 C2506 ) \nC2503_=_C2507( C2503 C2507 ) C2503_=_C2509( C2503 C2509 ) C2503_=_C2510( C2503 C2510 ) C2504_=_C2505( C2504 C2505 ) C2504_=_C2506( C2504 C2506 ) C2504_=_C2507( C2504 C2507 ) \nC2504_=_C2509( C2504 C2509 ) C2504_=_C2510( C2504 C2510 ) C2505_=_C2506( C2505 C2506 ) C2505_=_C2507( C2505 C2507 ) C2505_=_C2509( C2505 C2509 ) C2505_=_C2510( C2505 C2510 ) \nC2506_=_C2507( C2506 C2507 ) C2506_=_C2509( C2506 C2509 ) C2506_=_C2510( C2506 C2510 ) C2506_=_C4055( C2506 C4055 ) C2507_=_C2509( C2507 C2509 ) C2507_=_C2510( C2507 C2510 ) \nC2509_=_C2510( C2509 C2510 ) C2552_=_C2553( C2552 C2553 ) C2552_=_C2554( C2552 C2554 ) C2552_=_C2555( C2552 C2555 ) C2552_=_C2556( C2552 C2556 ) C2552_=_C2557( C2552 C2557 ) \nC2552_=_C2558( C2552 C2558 ) C2552_=_C2559( C2552 C2559 ) C2552_=_C2560( C2552 C2560 ) C2552_=_C2561( C2552 C2561 ) C2552_=_C2563( C2552 C2563 ) C2552_=_C2564( C2552 C2564 ) \nC2553_=_C2554( C2553 C2554 ) C2553_=_C2555( C2553 C2555 ) C2553_=_C2556( C2553 C2556 ) C2553_=_C2557( C2553 C2557 ) C2553_=_C2558( C2553 C2558 ) C2553_=_C2559( C2553 C2559 ) \nC2553_=_C2560( C2553 C2560 ) C2553_=_C2561( C2553 C2561 ) C2553_=_C2563( C2553 C2563 ) C2553_=_C2564( C2553 C2564 ) C2554_=_C2555( C2554 C2555 ) C2554_=_C2556( C2554 C2556 ) \nC2554_=_C2557( C2554 C2557 ) C2554_=_C2558( C2554 C2558 ) C2554_=_C2559( C2554 C2559 ) C2554_=_C2560( C2554 C2560 ) C2554_=_C2561( C2554 C2561 ) C2554_=_C2563( C2554 C2563 ) \nC2554_=_C2564( C2554 C2564 ) C2554_=_C3279( C2554 C3279 ) C2555_=_C2556( C2555 C2556 ) C2555_=_C2557( C2555 C2557 ) C2555_=_C2558( C2555 C2558 ) C2555_=_C2559( C2555 C2559 ) \nC2555_=_C2560( C2555 C2560 ) C2555_=_C2561( C2555 C2561 ) C2555_=_C2563( C2555 C2563 ) C2555_=_C2564( C2555 C2564 ) C2555_=_C3477( C2555 C3477 ) C2556_=_C2557( C2556 C2557 ) \nC2556_=_C2558( C2556 C2558 ) C2556_=_C2559( C2556 C2559 ) C2556_=_C2560( C2556 C2560 ) C2556_=_C2561( C2556 C2561 ) C2556_=_C2563( C2556 C2563 ) C2556_=_C2564( C2556 C2564 ) \nC2557_=_C2558( C2557 C2558 ) C2557_=_C2559( C2557 C2559 ) C2557_=_C2560( C2557 C2560 ) C2557_=_C2561( C2557 C2561 ) C2557_=_C2563( C2557 C2563 ) C2557_=_C2564( C2557 C2564 ) \nC2557_=_C3667( C2557 C3667 ) C2558_=_C2559( C2558 C2559 ) C2558_=_C2560( C2558 C2560 ) C2558_=_C2561( C2558 C2561 ) C2558_=_C2563( C2558 C2563 ) C2558_=_C2564( C2558 C2564 ) \nC2558_=_C3930( C2558 C3930 ) C2559_=_C2560( C2559 C2560 ) C2559_=_C2561( C2559 C2561 ) C2559_=_C2563( C2559 C2563 ) C2559_=_C2564( C2559 C2564 ) C2559_=_C4038( C2559 C4038 ) \nC2560_=_C2561( C2560 C2561 ) C2560_=_C2563( C2560 C2563 ) C2560_=_C2564( C2560 C2564 ) C2561_=_C2563( C2561 C2563 ) C2561_=_C2564( C2561 C2564 ) C2563_=_C2564( C2563 C2564 ) \nC2563_=_C4097( C2563 C4097 ) C2564_=_C4098( C2564 C4098 ) C2956_=_C3279( C2956 C3279 ) C2956_=_C3436( C2956 C3436 ) C2956_=_C3477( C2956 C3477 ) C2956_=_C3667( C2956 C3667 ) \nC2956_=_C3700( C2956 C3700 ) C2956_=_C3719( C2956 C3719 ) C2956_=_C3781( C2956 C3781 ) C2956_=_C3868( C2956 C3868 ) C2956_=_C3892( C2956 C3892 ) C2956_=_C3930( C2956 C3930 ) \nC2956_=_C3961( C2956 C3961 ) C2956_=_C4038( C2956 C4038 ) C2956_=_C4055( C2956 C4055 ) C2956_=_C4059( C2956 C4059 ) C2956_=_C4097( C2956 C4097 ) C2956_=_C4098( C2956 C4098 ) \nC3279_=_C3436( C3279 C3436 ) C3279_=_C3477( C3279 C3477 ) C3279_=_C3667( C3279 C3667 ) C3279_=_C3700( C3279 C3700 ) C3279_=_C3719( C3279 C3719 ) C3279_=_C3781( C3279 C3781 ) \nC3279_=_C3868( C3279 C3868 ) C3279_=_C3892( C3279 C3892 ) C3279_=_C3930( C3279 C3930 ) C3279_=_C3961( C3279 C3961 ) C3279_=_C4038( C3279 C4038 ) C3279_=_C4055( C3279 C4055 ) \nC3279_=_C4059( C3279 C4059 ) C3279_=_C4097( C3279 C4097 ) C3279_=_C4098( C3279 C4098 ) C3436_=_C3477( C3436 C3477 ) C3436_=_C3667( C3436 C3667 ) C3436_=_C3700( C3436 C3700 ) \nC3436_=_C3719( C3436 C3719 ) C3436_=_C3781( C3436 C3781 ) C3436_=_C3868( C3436 C3868 ) C3436_=_C3892( C3436 C3892 ) C3436_=_C3930( C3436 C3930 ) C3436_=_C3961( C3436 C3961 ) \nC3436_=_C4038( C3436 C4038 ) C3436_=_C4055( C3436 C4055 ) C3436_=_C4059( C3436 C4059 ) C3436_=_C4097( C3436 C4097 ) C3436_=_C4098( C3436 C4098 ) C3477_=_C3667( C3477 C3667 ) \nC3477_=_C3700( C3477 C3700 ) C3477_=_C3719( C3477 C3719 ) C3477_=_C3781( C3477 C3781 ) C3477_=_C3868( C3477 C3868 ) C3477_=_C3892( C3477 C3892 ) C3477_=_C3930( C3477 C3930 ) \nC3477_=_C3961( C3477 C3961 ) C3477_=_C4038( C3477 C4038 ) C3477_=_C4055( C3477 C4055 ) C3477_=_C4059( C3477 C4059 ) C3477_=_C4097( C3477 C4097 ) C3477_=_C4098( C3477 C4098 ) \nC3667_=_C3700( C3667 C3700 ) C3667_=_C3719( C3667 C3719 ) C3667_=_C3781( C3667 C3781 ) C3667_=_C3868( C3667 C3868 ) C3667_=_C3892( C3667 C3892 ) C3667_=_C3930( C3667 C3930 ) \nC3667_=_C3961( C3667 C3961 ) C3667_=_C4038( C3667 C4038 ) C3667_=_C4055( C3667 C4055 ) C3667_=_C4059( C3667 C4059 ) C3667_=_C4097( C3667 C4097 ) C3667_=_C4098( C3667 C4098 ) \nC3700_=_C3719( C3700 C3719 ) C3700_=_C3781( C3700 C3781 ) C3700_=_C3868( C3700 C3868 ) C3700_=_C3892( C3700 C3892 ) C3700_=_C3930( C3700 C3930 ) C3700_=_C3961( C3700 C3961 ) \nC3700_=_C4038( C3700 C4038 ) C3700_=_C4055( C3700 C4055 ) C3700_=_C4059( C3700 C4059 ) C3700_=_C4097( C3700 C4097 ) C3700_=_C4098( C3700 C4098 ) C3719_=_C3781( C3719 C3781 ) \nC3719_=_C3868( C3719 C3868 ) C3719_=_C3892( C3719 C3892 ) C3719_=_C3930( C3719 C3930 ) C3719_=_C3961( C3719 C3961 ) C3719_=_C4038( C3719 C4038 ) C3719_=_C4055( C3719 C4055 ) \nC3719_=_C4059( C3719 C4059 ) C3719_=_C4097( C3719 C4097 ) C3719_=_C4098( C3719 C4098 ) C3781_=_C3868( C3781 C3868 ) C3781_=_C3892( C3781 C3892 ) C3781_=_C3930( C3781 C3930 ) \nC3781_=_C3961( C3781 C3961 ) C3781_=_C4038( C3781 C4038 ) C3781_=_C4055( C3781 C4055 ) C3781_=_C4059( C3781 C4059 ) C3781_=_C4097( C3781 C4097 ) C3781_=_C4098( C3781 C4098 ) \nC3868_=_C3892( C3868 C3892 ) C3868_=_C3930( C3868 C3930 ) C3868_=_C3961( C3868 C3961 ) C3868_=_C4038( C3868 C4038 ) C3868_=_C4055( C3868 C4055 ) C3868_=_C4059( C3868 C4059 ) \nC3868_=_C4097( C3868 C4097 ) C3868_=_C4098( C3868 C4098 ) C3892_=_C3930( C3892 C3930 ) C3892_=_C3961( C3892 C3961 ) C3892_=_C4038( C3892 C4038 ) C3892_=_C4055( C3892 C4055 ) \nC3892_=_C4059( C3892 C4059 ) C3892_=_C4097( C3892 C4097 ) C3892_=_C4098( C3892 C4098 ) C3930_=_C3961( C3930 C3961 ) C3930_=_C4038( C3930 C4038 ) C3930_=_C4055( C3930 C4055 ) \nC3930_=_C4059( C3930 C4059 ) C3930_=_C4097( C3930 C4097 ) C3930_=_C4098( C3930 C4098 ) C3961_=_C4038( C3961 C4038 ) C3961_=_C4055( C3961 C4055 ) C3961_=_C4059( C3961 C4059 ) \nC3961_=_C4097( C3961 C4097 ) C3961_=_C4098( C3961 C4098 ) C4038_=_C4055( C4038 C4055 ) C4038_=_C4059( C4038 C4059 ) C4038_=_C4097( C4038 C4097 ) C4038_=_C4098( C4038 C4098 ) \nC4055_=_C4059( C4055 C4059 ) C4055_=_C4097( C4055 C4097 ) C4055_=_C4098( C4055 C4098 ) C4059_=_C4097( C4059 C4097 ) C4059_=_C4098( C4059 C4098 ) C4097_=_C4098( C4097 C4098 ) "];106-&gt;153[label="184: C0 C3 C10 C13 C17 \nC26 C28 C29 C30 C32 C33 \nC34 C35 C36 C37 C38 C39 \nC42 C43 C44 C45 C46 C47 \nC48 C49 C51 C52 C53 C54 \nC56 C57 C58 C59 C60 C61 \nC62 C64 C65 C67 C68 C69 \nC70 C71 C72 C73 C74 C75 \nC76 C82 C89 C97 C104 C107 \nC116 C117 C118 C119 C120 C123 \nC124 C125 C126 C127 C130 C131 \nC132 C133 C134 C135 C136 C138 \nC151 C164 C171 C185 C201 C215 \nC222 C232 C234 C249 C263 C264 \nC265 C266 C267 C268 C269 C270 \nC272 C273 C274 C275 C276 C277 \nC278 C279 C281 C282 C284 C290 \nC298 C312 C313 C314 C315 C316 \nC317 C318 C319 C320 C321 C322 \nC323 C324 C325 C326 C344 C377 \nC433 C583 C771 C791 C850 C896 \nC909 C1039 C1058 C1516 C1537 C1648 \nC1833 C1849 C2243 C2257 C2352 C2402 \nC2420 C2493 C2494 C2495 C2496 C2497 \nC2498 C2499 C2500 C2501 C2502 C2503 \nC2504 C2505 C2506 C2507 C2509 C2510 \nC2552 C2553 C2554 C2555 C2556 C2557 \nC2558 C2559 C2560 C2561 C2563 C2564 \nC2956 C3279 C3436 C3477 C3667 C3700 \nC3719 C3781 C3868 C3892 C3930 C3961 \nC4038 C4055 C4059 C4097 C4098 \n2212: C0_=_C3 ,C0_=_C10 ,C0_=_C13 ,C0_=_C17 ,C0_=_C53 ,\nC0_=_C54 ,C0_=_C56 ,C0_=_C57 ,C0_=_C58 ,C0_=_C59 ,C0_=_C60 ,\nC0_=_C61 ,C0_=_C62 ,C0_=_C64 ,C0_=_C65 ,C0_=_C67 ,C0_=_C68 ,\nC0_=_C69 ,C0_=_C70 ,C0_=_C71 ,C0_=_C72 ,C0_=_C73 ,C0_=_C74 ,\nC0_=_C75 ,C0_=_C76 ,C3_=_C10 ,C3_=_C13 ,C3_=_C17 ,C3_=_C97 ,\nC3_=_C116 ,C3_=_C117 ,C3_=_C118 ,C3_=_C119 ,C3_=_C120 ,C3_=_C123 ,\nC3_=_C124 ,C3_=_C125 ,C3_=_C126 ,C3_=_C127 ,C3_=_C130 ,C3_=_C131 ,\nC3_=_C132 ,C3_=_C133 ,C3_=_C134 ,C3_=_C135 ,C3_=_C136 ,C3_=_C138 ,\nC10_=_C13 ,C10_=_C17 ,C10_=_C82 ,C10_=_C104 ,C10_=_C164 ,C10_=_C232 ,\nC10_=_C263 ,C10_=_C264 ,C10_=_C265 ,C10_=_C266 ,C10_=_C267 ,C10_=_C268 ,\nC10_=_C269 ,C10_=_C270 ,C10_=_C272 ,C10_=_C273 ,C10_=_C274 ,C10_=_C275 ,\nC10_=_C276 ,C10_=_C277 ,C10_=_C278 ,C10_=_C279 ,C10_=_C281 ,C10_=_C282 ,\nC13_=_C17 ,C13_=_C107 ,C13_=_C185 ,C13_=_C201 ,C13_=_C215 ,C13_=_C234 ,\nC13_=_C249 ,C13_=_C284 ,C13_=_C298 ,C13_=_C312 ,C13_=_C313 ,C13_=_C314 ,\nC13_=_C315 ,C13_=_C316 ,C13_=_C317 ,C13_=_C318 ,C13_=_C319 ,C13_=_C320 ,\nC13_=_C321 ,C13_=_C322 ,C13_=_C323 ,C13_=_C324 ,C13_=_C325 ,C13_=_C326 ,\nC17_=_C89 ,C17_=_C151 ,C17_=_C171 ,C17_=_C222 ,C17_=_C290 ,C17_=_C344 ,\nC17_=_C377 ,C17_=_C583 ,C17_=_C1516 ,C17_=_C2243 ,C17_=_C2402 ,C17_=_C2552 ,\nC17_=_C2553 ,C17_=_C2554 ,C17_=_C2555 ,C17_=_C2556 ,C17_=_C2557 ,C17_=_C2558 ,\nC17_=_C2559 ,C17_=_C2560 ,C17_=_C2561 ,C17_=_C2563 ,C17_=_C2564 ,C26_=_C28 ,\nC26_=_C29 ,C26_=_C30 ,C26_=_C32 ,C26_=_C33 ,C26_=_C34 ,C26_=_C35 ,\nC26_=_C36 ,C26_=_C37 ,C26_=_C38 ,C26_=_C39 ,C26_=_C42 ,C26_=_C43 ,\nC26_=_C44 ,C26_=_C45</w:t>
      </w:r>
    </w:p>
    <w:p>
      <w:pPr>
        <w:pStyle w:val="PreformattedText"/>
        <w:bidi w:val="0"/>
        <w:spacing w:before="0" w:after="0"/>
        <w:jc w:val="left"/>
        <w:rPr/>
      </w:pPr>
      <w:r>
        <w:rPr/>
        <w:t xml:space="preserve"> </w:t>
      </w:r>
      <w:r>
        <w:rPr/>
        <w:t>,C26_=_C46 ,C26_=_C47 ,C26_=_C48 ,C26_=_C49 ,\nC26_=_C51 ,C26_=_C52 ,C26_=_C53 ,C26_=_C82 ,C26_=_C89 ,C28_=_C29 ,\nC28_=_C30 ,C28_=_C32 ,C28_=_C33 ,C28_=_C34 ,C28_=_C35 ,C28_=_C36 ,\nC28_=_C37 ,C28_=_C38 ,C28_=_C39 ,C28_=_C42 ,C28_=_C43 ,C28_=_C44 ,\nC28_=_C45 ,C28_=_C46 ,C28_=_C47 ,C28_=_C48 ,C28_=_C49 ,C28_=_C51 ,\nC28_=_C52 ,C28_=_C56 ,C28_=_C164 ,C28_=_C171 ,C29_=_C30 ,C29_=_C32 ,\nC29_=_C33 ,C29_=_C34 ,C29_=_C35 ,C29_=_C36 ,C29_=_C37 ,C29_=_C38 ,\nC29_=_C39 ,C29_=_C42 ,C29_=_C43 ,C29_=_C44 ,C29_=_C45 ,C29_=_C46 ,\nC29_=_C47 ,C29_=_C48 ,C29_=_C49 ,C29_=_C51 ,C29_=_C52 ,C29_=_C59 ,\nC29_=_C215 ,C29_=_C222 ,C30_=_C32 ,C30_=_C33 ,C30_=_C34 ,C30_=_C35 ,\nC30_=_C36 ,C30_=_C37 ,C30_=_C38 ,C30_=_C39 ,C30_=_C42 ,C30_=_C43 ,\nC30_=_C44 ,C30_=_C45 ,C30_=_C46 ,C30_=_C47 ,C30_=_C48 ,C30_=_C49 ,\nC30_=_C51 ,C30_=_C52 ,C30_=_C60 ,C30_=_C119 ,C30_=_C232 ,C30_=_C234 ,\nC32_=_C33 ,C32_=_C34 ,C32_=_C35 ,C32_=_C36 ,C32_=_C37 ,C32_=_C38 ,\nC32_=_C39 ,C32_=_C42 ,C32_=_C43 ,C32_=_C44 ,C32_=_C45 ,C32_=_C46 ,\nC32_=_C47 ,C32_=_C48 ,C32_=_C49 ,C32_=_C51 ,C32_=_C52 ,C32_=_C62 ,\nC32_=_C263 ,C32_=_C284 ,C32_=_C290 ,C33_=_C34 ,C33_=_C35 ,C33_=_C36 ,\nC33_=_C37 ,C33_=_C38 ,C33_=_C39 ,C33_=_C42 ,C33_=_C43 ,C33_=_C44 ,\nC33_=_C45 ,C33_=_C46 ,C33_=_C47 ,C33_=_C48 ,C33_=_C49 ,C33_=_C51 ,\nC33_=_C52 ,C33_=_C265 ,C34_=_C35 ,C34_=_C36 ,C34_=_C37 ,C34_=_C38 ,\nC34_=_C39 ,C34_=_C42 ,C34_=_C43 ,C34_=_C44 ,C34_=_C45 ,C34_=_C46 ,\nC34_=_C47 ,C34_=_C48 ,C34_=_C49 ,C34_=_C51 ,C34_=_C52 ,C34_=_C266 ,\nC35_=_C36 ,C35_=_C37 ,C35_=_C38 ,C35_=_C39 ,C35_=_C42 ,C35_=_C43 ,\nC35_=_C44 ,C35_=_C45 ,C35_=_C46 ,C35_=_C47 ,C35_=_C48 ,C35_=_C49 ,\nC35_=_C51 ,C35_=_C52 ,C35_=_C64 ,C35_=_C377 ,C36_=_C37 ,C36_=_C38 ,\nC36_=_C39 ,C36_=_C42 ,C36_=_C43 ,C36_=_C44 ,C36_=_C45 ,C36_=_C46 ,\nC36_=_C47 ,C36_=_C48 ,C36_=_C49 ,C36_=_C51 ,C36_=_C52 ,C36_=_C125 ,\nC36_=_C267 ,C36_=_C771 ,C36_=_C791 ,C37_=_C38 ,C37_=_C39 ,C37_=_C42 ,\nC37_=_C43 ,C37_=_C44 ,C37_=_C45 ,C37_=_C46 ,C37_=_C47 ,C37_=_C48 ,\nC37_=_C49 ,C37_=_C51 ,C37_=_C52 ,C37_=_C126 ,C37_=_C268 ,C37_=_C313 ,\nC37_=_C896 ,C37_=_C909 ,C38_=_C39 ,C38_=_C42 ,C38_=_C43 ,C38_=_C44 ,\nC38_=_C45 ,C38_=_C46 ,C38_=_C47 ,C38_=_C48 ,C38_=_C49 ,C38_=_C51 ,\nC38_=_C52 ,C38_=_C269 ,C39_=_C42 ,C39_=_C43 ,C39_=_C44 ,C39_=_C45 ,\nC39_=_C46 ,C39_=_C47 ,C39_=_C48 ,C39_=_C49 ,C39_=_C51 ,C39_=_C52 ,\nC39_=_C127 ,C39_=_C270 ,C39_=_C1833 ,C39_=_C1849 ,C42_=_C43 ,C42_=_C44 ,\nC42_=_C45 ,C42_=_C46 ,C42_=_C47 ,C42_=_C48 ,C42_=_C49 ,C42_=_C51 ,\nC42_=_C52 ,C42_=_C272 ,C43_=_C44 ,C43_=_C45 ,C43_=_C46 ,C43_=_C47 ,\nC43_=_C48 ,C43_=_C49 ,C43_=_C51 ,C43_=_C52 ,C43_=_C68 ,C43_=_C2552 ,\nC44_=_C45 ,C44_=_C46 ,C44_=_C47 ,C44_=_C48 ,C44_=_C49 ,C44_=_C51 ,\nC44_=_C52 ,C44_=_C131 ,C44_=_C274 ,C44_=_C2497 ,C44_=_C3436 ,C45_=_C46 ,\nC45_=_C47 ,C45_=_C48 ,C45_=_C49 ,C45_=_C51 ,C45_=_C52 ,C45_=_C72 ,\nC45_=_C2556 ,C46_=_C47 ,C46_=_C48 ,C46_=_C49 ,C46_=_C51 ,C46_=_C52 ,\nC46_=_C132 ,C46_=_C276 ,C46_=_C2499 ,C46_=_C3719 ,C47_=_C48 ,C47_=_C49 ,\nC47_=_C51 ,C47_=_C52 ,C47_=_C277 ,C48_=_C49 ,C48_=_C51 ,C48_=_C52 ,\nC48_=_C134 ,C48_=_C278 ,C48_=_C2506 ,C48_=_C4055 ,C49_=_C51 ,C49_=_C52 ,\nC49_=_C279 ,C51_=_C52 ,C51_=_C281 ,C52_=_C282 ,C53_=_C54 ,C53_=_C56 ,\nC53_=_C57 ,C53_=_C58 ,C53_=_C59 ,C53_=_C60 ,C53_=_C61 ,C53_=_C62 ,\nC53_=_C64 ,C53_=_C65 ,C53_=_C67 ,C53_=_C68 ,C53_=_C69 ,C53_=_C70 ,\nC53_=_C71 ,C53_=_C72 ,C53_=_C73 ,C53_=_C74 ,C53_=_C75 ,C53_=_C76 ,\nC53_=_C82 ,C53_=_C89 ,C54_=_C56 ,C54_=_C57 ,C54_=_C58 ,C54_=_C59 ,\nC54_=_C60 ,C54_=_C61 ,C54_=_C62 ,C54_=_C64 ,C54_=_C65 ,C54_=_C67 ,\nC54_=_C68 ,C54_=_C69 ,C54_=_C70 ,C54_=_C71 ,C54_=_C72 ,C54_=_C73 ,\nC54_=_C74 ,C54_=_C75 ,C54_=_C76 ,C54_=_C97 ,C54_=_C104 ,C54_=_C107 ,\nC56_=_C57 ,C56_=_C58 ,C56_=_C59 ,C56_=_C60 ,C56_=_C61 ,C56_=_C62 ,\nC56_=_C64 ,C56_=_C65 ,C56_=_C67 ,C56_=_C68 ,C56_=_C69 ,C56_=_C70 ,\nC56_=_C71 ,C56_=_C72 ,C56_=_C73 ,C56_=_C74 ,C56_=_C75 ,C56_=_C76 ,\nC56_=_C164 ,C56_=_C171 ,C57_=_C58 ,C57_=_C59 ,C57_=_C60 ,C57_=_C61 ,\nC57_=_C62 ,C57_=_C64 ,C57_=_C65 ,C57_=_C67 ,C57_=_C68 ,C57_=_C69 ,\nC57_=_C70 ,C57_=_C71 ,C57_=_C72 ,C57_=_C73 ,C57_=_C74 ,C57_=_C75 ,\nC57_=_C76 ,C57_=_C117 ,C57_=_C185 ,C58_=_C59 ,C58_=_C60 ,C58_=_C61 ,\nC58_=_C62 ,C58_=_C64 ,C58_=_C65 ,C58_=_C67 ,C58_=_C68 ,C58_=_C69 ,\nC58_=_C70 ,C58_=_C71 ,C58_=_C72 ,C58_=_C73 ,C58_=_C74 ,C58_=_C75 ,\nC58_=_C76 ,C58_=_C118 ,C58_=_C201 ,C59_=_C60 ,C59_=_C61 ,C59_=_C62 ,\nC59_=_C64 ,C59_=_C65 ,C59_=_C67 ,C59_=_C68 ,C59_=_C69 ,C59_=_C70 ,\nC59_=_C71 ,C59_=_C72 ,C59_=_C73 ,C59_=_C74 ,C59_=_C75 ,C59_=_C76 ,\nC59_=_C215 ,C59_=_C222 ,C60_=_C61 ,C60_=_C62 ,C60_=_C64 ,C60_=_C65 ,\nC60_=_C67 ,C60_=_C68 ,C60_=_C69 ,C60_=_C70 ,C60_=_C71 ,C60_=_C72 ,\nC60_=_C73 ,C60_=_C74 ,C60_=_C75 ,C60_=_C76 ,C60_=_C119 ,C60_=_C232 ,\nC60_=_C234 ,C61_=_C62 ,C61_=_C64 ,C61_=_C65 ,C61_=_C67 ,C61_=_C68 ,\nC61_=_C69 ,C61_=_C70 ,C61_=_C71 ,C61_=_C72 ,C61_=_C73 ,C61_=_C74 ,\nC61_=_C75 ,C61_=_C76 ,C61_=_C120 ,C61_=_C249 ,C62_=_C64 ,C62_=_C65 ,\nC62_=_C67 ,C62_=_C68 ,C62_=_C69 ,C62_=_C70 ,C62_=_C71 ,C62_=_C72 ,\nC62_=_C73 ,C62_=_C74 ,C62_=_C75 ,C62_=_C76 ,C62_=_C263 ,C62_=_C284 ,\nC62_=_C290 ,C64_=_C65 ,C64_=_C67 ,C64_=_C68 ,C64_=_C69 ,C64_=_C70 ,\nC64_=_C71 ,C64_=_C72 ,C64_=_C73 ,C64_=_C74 ,C64_=_C75 ,C64_=_C76 ,\nC64_=_C377 ,C65_=_C67 ,C65_=_C68 ,C65_=_C69 ,C65_=_C70 ,C65_=_C71 ,\nC65_=_C72 ,C65_=_C73 ,C65_=_C74 ,C65_=_C75 ,C65_=_C76 ,C65_=_C314 ,\nC67_=_C68 ,C67_=_C69 ,C67_=_C70 ,C67_=_C71 ,C67_=_C72 ,C67_=_C73 ,\nC67_=_C74 ,C67_=_C75 ,C67_=_C76 ,C67_=_C316 ,C68_=_C69 ,C68_=_C70 ,\nC68_=_C71 ,C68_=_C72 ,C68_=_C73 ,C68_=_C74 ,C68_=_C75 ,C68_=_C76 ,\nC68_=_C2552 ,C69_=_C70 ,C69_=_C71 ,C69_=_C72 ,C69_=_C73 ,C69_=_C74 ,\nC69_=_C75 ,C69_=_C76 ,C69_=_C318 ,C70_=_C71 ,C70_=_C72 ,C70_=_C73 ,\nC70_=_C74 ,C70_=_C75 ,C70_=_C76 ,C70_=_C320 ,C71_=_C72 ,C71_=_C73 ,\nC71_=_C74 ,C71_=_C75 ,C71_=_C76 ,C71_=_C321 ,C72_=_C73 ,C72_=_C74 ,\nC72_=_C75 ,C72_=_C76 ,C72_=_C2556 ,C73_=_C74 ,C73_=_C75 ,C73_=_C76 ,\nC73_=_C133 ,C73_=_C322 ,C74_=_C75 ,C74_=_C76 ,C74_=_C323 ,C75_=_C76 ,\nC75_=_C324 ,C76_=_C325 ,C82_=_C89 ,C82_=_C104 ,C82_=_C164 ,C82_=_C232 ,\nC82_=_C263 ,C82_=_C264 ,C82_=_C265 ,C82_=_C266 ,C82_=_C267 ,C82_=_C268 ,\nC82_=_C269 ,C82_=_C270 ,C82_=_C272 ,C82_=_C273 ,C82_=_C274 ,C82_=_C275 ,\nC82_=_C276 ,C82_=_C277 ,C82_=_C278 ,C82_=_C279 ,C82_=_C281 ,C82_=_C282 ,\nC89_=_C151 ,C89_=_C171 ,C89_=_C222 ,C89_=_C290 ,C89_=_C344 ,C89_=_C377 ,\nC89_=_C583 ,C89_=_C1516 ,C89_=_C2243 ,C89_=_C2402 ,C89_=_C2552 ,C89_=_C2553 ,\nC89_=_C2554 ,C89_=_C2555 ,C89_=_C2556 ,C89_=_C2557 ,C89_=_C2558 ,C89_=_C2559 ,\nC89_=_C2560 ,C89_=_C2561 ,C89_=_C2563 ,C89_=_C2564 ,C97_=_C104 ,C97_=_C107 ,\nC97_=_C116 ,C97_=_C117 ,C97_=_C118 ,C97_=_C119 ,C97_=_C120 ,C97_=_C123 ,\nC97_=_C124 ,C97_=_C125 ,C97_=_C126 ,C97_=_C127 ,C97_=_C130 ,C97_=_C131 ,\nC97_=_C132 ,C97_=_C133 ,C97_=_C134 ,C97_=_C135 ,C97_=_C136 ,C97_=_C138 ,\nC104_=_C107 ,C104_=_C164 ,C104_=_C232 ,C104_=_C263 ,C104_=_C264 ,C104_=_C265 ,\nC104_=_C266 ,C104_=_C267 ,C104_=_C268 ,C104_=_C269 ,C104_=_C270 ,C104_=_C272 ,\nC104_=_C273 ,C104_=_C274 ,C104_=_C275 ,C104_=_C276 ,C104_=_C277 ,C104_=_C278 ,\nC104_=_C279 ,C104_=_C281 ,C104_=_C282 ,C107_=_C185 ,C107_=_C201 ,C107_=_C215 ,\nC107_=_C234 ,C107_=_C249 ,C107_=_C284 ,C107_=_C298 ,C107_=_C312 ,C107_=_C313 ,\nC107_=_C314 ,C107_=_C315 ,C107_=_C316 ,C107_=_C317 ,C107_=_C318 ,C107_=_C319 ,\nC107_=_C320 ,C107_=_C321 ,C107_=_C322 ,C107_=_C323 ,C107_=_C324 ,C107_=_C325 ,\nC107_=_C326 ,C116_=_C117 ,C116_=_C118 ,C116_=_C119 ,C116_=_C120 ,C116_=_C123 ,\nC116_=_C124 ,C116_=_C125 ,C116_=_C126 ,C116_=_C127 ,C116_=_C130 ,C116_=_C131 ,\nC116_=_C132 ,C116_=_C133 ,C116_=_C134 ,C116_=_C135 ,C116_=_C136 ,C116_=_C138 ,\nC116_=_C151 ,C117_=_C118 ,C117_=_C119 ,C117_=_C120 ,C117_=_C123 ,C117_=_C124 ,\nC117_=_C125 ,C117_=_C126 ,C117_=_C127 ,C117_=_C130 ,C117_=_C131 ,C117_=_C132 ,\nC117_=_C133 ,C117_=_C134 ,C117_=_C135 ,C117_=_C136 ,C117_=_C138 ,C117_=_C185 ,\nC118_=_C119 ,C118_=_C120 ,C118_=_C123 ,C118_=_C124 ,C118_=_C125 ,C118_=_C126 ,\nC118_=_C127 ,C118_=_C130 ,C118_=_C131 ,C118_=_C132 ,C118_=_C133 ,C118_=_C134 ,\nC118_=_C135 ,C118_=_C136 ,C118_=_C138 ,C118_=_C201 ,C119_=_C120 ,C119_=_C123 ,\nC119_=_C124 ,C119_=_C125 ,C119_=_C126 ,C119_=_C127 ,C119_=_C130 ,C119_=_C131 ,\nC119_=_C132 ,C119_=_C133 ,C119_=_C134 ,C119_=_C135 ,C119_=_C136 ,C119_=_C138 ,\nC119_=_C232 ,C119_=_C234 ,C120_=_C123 ,C120_=_C124 ,C120_=_C125 ,C120_=_C126 ,\nC120_=_C127 ,C120_=_C130 ,C120_=_C131 ,C120_=_C132 ,C120_=_C133 ,C120_=_C134 ,\nC120_=_C135 ,C120_=_C136 ,C120_=_C138 ,C120_=_C249 ,C123_=_C124 ,C123_=_C125 ,\nC123_=_C126 ,C123_=_C127 ,C123_=_C130 ,C123_=_C131 ,C123_=_C132 ,C123_=_C133 ,\nC123_=_C134 ,C123_=_C135 ,C123_=_C136 ,C123_=_C138 ,C123_=_C312 ,C123_=_C344 ,\nC124_=_C125 ,C124_=_C126 ,C124_=_C127 ,C124_=_C130 ,C124_=_C131 ,C124_=_C132 ,\nC124_=_C133 ,C124_=_C134 ,C124_=_C135 ,C124_=_C136 ,C124_=_C138 ,C124_=_C583 ,\nC125_=_C126 ,C125_=_C127 ,C125_=_C130 ,C125_=_C131 ,C125_=_C132 ,C125_=_C133 ,\nC125_=_C134 ,C125_=_C135 ,C125_=_C136 ,C125_=_C138 ,C125_=_C267 ,C125_=_C771 ,\nC125_=_C791 ,C126_=_C127 ,C126_=_C130 ,C126_=_C131 ,C126_=_C132 ,C126_=_C133 ,\nC126_=_C134 ,C126_=_C135 ,C126_=_C136 ,C126_=_C138 ,C126_=_C268 ,C126_=_C313 ,\nC126_=_C896 ,C126_=_C909 ,C127_=_C130 ,C127_=_C131 ,C127_=_C132 ,C127_=_C133 ,\nC127_=_C134 ,C127_=_C135 ,C127_=_C136 ,C127_=_C138 ,C127_=_C270 ,C127_=_C1833 ,\nC127_=_C1849 ,C130_=_C131 ,C130_=_C132 ,C130_=_C133 ,C130_=_C134 ,C130_=_C135 ,\nC130_=_C136 ,C130_=_C138 ,C130_=_C2553 ,C131_=_C132 ,C131_=_C133 ,C131_=_C134 ,\nC131_=_C135 ,C131_=_C136 ,C131_=_C138 ,C131_=_C274 ,C131_=_C2497 ,C131_=_C3436 ,\nC132_=_C133 ,C132_=_C134 ,C132_=_C135 ,C132_=_C136 ,C132_=_C138 ,C132_=_C276 ,\nC132_=_C2499 ,C132_=_C3719 ,C133_=_C134 ,C133_=_C135 ,C133_=_C136 ,C133_=_C138 ,\nC133_=_C322 ,C134_=_C135 ,C134_=_C136 ,C134_=_C138 ,C134_=_C278 ,C134_=_C2506 ,\nC134_=_C4055 ,C135_=_C136 ,C135_=_C138 ,C135_=_C2560 ,C136_=_C138 ,C136_=_C2561 ,\nC138_=_C2563 ,C138_=_C4097 ,C151_=_C171 ,C151_=_C222 ,C151_=_C290 ,C151_=_C344 ,\nC151_=_C377 ,C151_=_C583</w:t>
      </w:r>
    </w:p>
    <w:p>
      <w:pPr>
        <w:pStyle w:val="PreformattedText"/>
        <w:bidi w:val="0"/>
        <w:spacing w:before="0" w:after="0"/>
        <w:jc w:val="left"/>
        <w:rPr/>
      </w:pPr>
      <w:r>
        <w:rPr/>
        <w:t xml:space="preserve"> </w:t>
      </w:r>
      <w:r>
        <w:rPr/>
        <w:t>,C151_=_C1516 ,C151_=_C2243 ,C151_=_C2402 ,C151_=_C2552 ,\nC151_=_C2553 ,C151_=_C2554 ,C151_=_C2555 ,C151_=_C2556 ,C151_=_C2557 ,C151_=_C2558 ,\nC151_=_C2559 ,C151_=_C2560 ,C151_=_C2561 ,C151_=_C2563 ,C151_=_C2564 ,C164_=_C171 ,\nC164_=_C232 ,C164_=_C263 ,C164_=_C264 ,C164_=_C265 ,C164_=_C266 ,C164_=_C267 ,\nC164_=_C268 ,C164_=_C269 ,C164_=_C270 ,C164_=_C272 ,C164_=_C273 ,C164_=_C274 ,\nC164_=_C275 ,C164_=_C276 ,C164_=_C277 ,C164_=_C278 ,C164_=_C279 ,C164_=_C281 ,\nC164_=_C282 ,C171_=_C222 ,C171_=_C290 ,C171_=_C344 ,C171_=_C377 ,C171_=_C583 ,\nC171_=_C1516 ,C171_=_C2243 ,C171_=_C2402 ,C171_=_C2552 ,C171_=_C2553 ,C171_=_C2554 ,\nC171_=_C2555 ,C171_=_C2556 ,C171_=_C2557 ,C171_=_C2558 ,C171_=_C2559 ,C171_=_C2560 ,\nC171_=_C2561 ,C171_=_C2563 ,C171_=_C2564 ,C185_=_C201 ,C185_=_C215 ,C185_=_C234 ,\nC185_=_C249 ,C185_=_C284 ,C185_=_C298 ,C185_=_C312 ,C185_=_C313 ,C185_=_C314 ,\nC185_=_C315 ,C185_=_C316 ,C185_=_C317 ,C185_=_C318 ,C185_=_C319 ,C185_=_C320 ,\nC185_=_C321 ,C185_=_C322 ,C185_=_C323 ,C185_=_C324 ,C185_=_C325 ,C185_=_C326 ,\nC201_=_C215 ,C201_=_C234 ,C201_=_C249 ,C201_=_C284 ,C201_=_C298 ,C201_=_C312 ,\nC201_=_C313 ,C201_=_C314 ,C201_=_C315 ,C201_=_C316 ,C201_=_C317 ,C201_=_C318 ,\nC201_=_C319 ,C201_=_C320 ,C201_=_C321 ,C201_=_C322 ,C201_=_C323 ,C201_=_C324 ,\nC201_=_C325 ,C201_=_C326 ,C215_=_C222 ,C215_=_C234 ,C215_=_C249 ,C215_=_C284 ,\nC215_=_C298 ,C215_=_C312 ,C215_=_C313 ,C215_=_C314 ,C215_=_C315 ,C215_=_C316 ,\nC215_=_C317 ,C215_=_C318 ,C215_=_C319 ,C215_=_C320 ,C215_=_C321 ,C215_=_C322 ,\nC215_=_C323 ,C215_=_C324 ,C215_=_C325 ,C215_=_C326 ,C222_=_C290 ,C222_=_C344 ,\nC222_=_C377 ,C222_=_C583 ,C222_=_C1516 ,C222_=_C2243 ,C222_=_C2402 ,C222_=_C2552 ,\nC222_=_C2553 ,C222_=_C2554 ,C222_=_C2555 ,C222_=_C2556 ,C222_=_C2557 ,C222_=_C2558 ,\nC222_=_C2559 ,C222_=_C2560 ,C222_=_C2561 ,C222_=_C2563 ,C222_=_C2564 ,C232_=_C234 ,\nC232_=_C263 ,C232_=_C264 ,C232_=_C265 ,C232_=_C266 ,C232_=_C267 ,C232_=_C268 ,\nC232_=_C269 ,C232_=_C270 ,C232_=_C272 ,C232_=_C273 ,C232_=_C274 ,C232_=_C275 ,\nC232_=_C276 ,C232_=_C277 ,C232_=_C278 ,C232_=_C279 ,C232_=_C281 ,C232_=_C282 ,\nC234_=_C249 ,C234_=_C284 ,C234_=_C298 ,C234_=_C312 ,C234_=_C313 ,C234_=_C314 ,\nC234_=_C315 ,C234_=_C316 ,C234_=_C317 ,C234_=_C318 ,C234_=_C319 ,C234_=_C320 ,\nC234_=_C321 ,C234_=_C322 ,C234_=_C323 ,C234_=_C324 ,C234_=_C325 ,C234_=_C326 ,\nC249_=_C284 ,C249_=_C298 ,C249_=_C312 ,C249_=_C313 ,C249_=_C314 ,C249_=_C315 ,\nC249_=_C316 ,C249_=_C317 ,C249_=_C318 ,C249_=_C319 ,C249_=_C320 ,C249_=_C321 ,\nC249_=_C322 ,C249_=_C323 ,C249_=_C324 ,C249_=_C325 ,C249_=_C326 ,C263_=_C264 ,\nC263_=_C265 ,C263_=_C266 ,C263_=_C267 ,C263_=_C268 ,C263_=_C269 ,C263_=_C270 ,\nC263_=_C272 ,C263_=_C273 ,C263_=_C274 ,C263_=_C275 ,C263_=_C276 ,C263_=_C277 ,\nC263_=_C278 ,C263_=_C279 ,C263_=_C281 ,C263_=_C282 ,C263_=_C284 ,C263_=_C290 ,\nC264_=_C265 ,C264_=_C266 ,C264_=_C267 ,C264_=_C268 ,C264_=_C269 ,C264_=_C270 ,\nC264_=_C272 ,C264_=_C273 ,C264_=_C274 ,C264_=_C275 ,C264_=_C276 ,C264_=_C277 ,\nC264_=_C278 ,C264_=_C279 ,C264_=_C281 ,C264_=_C282 ,C264_=_C298 ,C265_=_C266 ,\nC265_=_C267 ,C265_=_C268 ,C265_=_C269 ,C265_=_C270 ,C265_=_C272 ,C265_=_C273 ,\nC265_=_C274 ,C265_=_C275 ,C265_=_C276 ,C265_=_C277 ,C265_=_C278 ,C265_=_C279 ,\nC265_=_C281 ,C265_=_C282 ,C266_=_C267 ,C266_=_C268 ,C266_=_C269 ,C266_=_C270 ,\nC266_=_C272 ,C266_=_C273 ,C266_=_C274 ,C266_=_C275 ,C266_=_C276 ,C266_=_C277 ,\nC266_=_C278 ,C266_=_C279 ,C266_=_C281 ,C266_=_C282 ,C267_=_C268 ,C267_=_C269 ,\nC267_=_C270 ,C267_=_C272 ,C267_=_C273 ,C267_=_C274 ,C267_=_C275 ,C267_=_C276 ,\nC267_=_C277 ,C267_=_C278 ,C267_=_C279 ,C267_=_C281 ,C267_=_C282 ,C267_=_C771 ,\nC267_=_C791 ,C268_=_C269 ,C268_=_C270 ,C268_=_C272 ,C268_=_C273 ,C268_=_C274 ,\nC268_=_C275 ,C268_=_C276 ,C268_=_C277 ,C268_=_C278 ,C268_=_C279 ,C268_=_C281 ,\nC268_=_C282 ,C268_=_C313 ,C268_=_C896 ,C268_=_C909 ,C269_=_C270 ,C269_=_C272 ,\nC269_=_C273 ,C269_=_C274 ,C269_=_C275 ,C269_=_C276 ,C269_=_C277 ,C269_=_C278 ,\nC269_=_C279 ,C269_=_C281 ,C269_=_C282 ,C270_=_C272 ,C270_=_C273 ,C270_=_C274 ,\nC270_=_C275 ,C270_=_C276 ,C270_=_C277 ,C270_=_C278 ,C270_=_C279 ,C270_=_C281 ,\nC270_=_C282 ,C270_=_C1833 ,C270_=_C1849 ,C272_=_C273 ,C272_=_C274 ,C272_=_C275 ,\nC272_=_C276 ,C272_=_C277 ,C272_=_C278 ,C272_=_C279 ,C272_=_C281 ,C272_=_C282 ,\nC273_=_C274 ,C273_=_C275 ,C273_=_C276 ,C273_=_C277 ,C273_=_C278 ,C273_=_C279 ,\nC273_=_C281 ,C273_=_C282 ,C274_=_C275 ,C274_=_C276 ,C274_=_C277 ,C274_=_C278 ,\nC274_=_C279 ,C274_=_C281 ,C274_=_C282 ,C274_=_C2497 ,C274_=_C3436 ,C275_=_C276 ,\nC275_=_C277 ,C275_=_C278 ,C275_=_C279 ,C275_=_C281 ,C275_=_C282 ,C276_=_C277 ,\nC276_=_C278 ,C276_=_C279 ,C276_=_C281 ,C276_=_C282 ,C276_=_C2499 ,C276_=_C3719 ,\nC277_=_C278 ,C277_=_C279 ,C277_=_C281 ,C277_=_C282 ,C278_=_C279 ,C278_=_C281 ,\nC278_=_C282 ,C278_=_C2506 ,C278_=_C4055 ,C279_=_C281 ,C279_=_C282 ,C281_=_C282 ,\nC284_=_C290 ,C284_=_C298 ,C284_=_C312 ,C284_=_C313 ,C284_=_C314 ,C284_=_C315 ,\nC284_=_C316 ,C284_=_C317 ,C284_=_C318 ,C284_=_C319 ,C284_=_C320 ,C284_=_C321 ,\nC284_=_C322 ,C284_=_C323 ,C284_=_C324 ,C284_=_C325 ,C284_=_C326 ,C290_=_C344 ,\nC290_=_C377 ,C290_=_C583 ,C290_=_C1516 ,C290_=_C2243 ,C290_=_C2402 ,C290_=_C2552 ,\nC290_=_C2553 ,C290_=_C2554 ,C290_=_C2555 ,C290_=_C2556 ,C290_=_C2557 ,C290_=_C2558 ,\nC290_=_C2559 ,C290_=_C2560 ,C290_=_C2561 ,C290_=_C2563 ,C290_=_C2564 ,C298_=_C312 ,\nC298_=_C313 ,C298_=_C314 ,C298_=_C315 ,C298_=_C316 ,C298_=_C317 ,C298_=_C318 ,\nC298_=_C319 ,C298_=_C320 ,C298_=_C321 ,C298_=_C322 ,C298_=_C323 ,C298_=_C324 ,\nC298_=_C325 ,C298_=_C326 ,C312_=_C313 ,C312_=_C314 ,C312_=_C315 ,C312_=_C316 ,\nC312_=_C317 ,C312_=_C318 ,C312_=_C319 ,C312_=_C320 ,C312_=_C321 ,C312_=_C322 ,\nC312_=_C323 ,C312_=_C324 ,C312_=_C325 ,C312_=_C326 ,C312_=_C344 ,C313_=_C314 ,\nC313_=_C315 ,C313_=_C316 ,C313_=_C317 ,C313_=_C318 ,C313_=_C319 ,C313_=_C320 ,\nC313_=_C321 ,C313_=_C322 ,C313_=_C323 ,C313_=_C324 ,C313_=_C325 ,C313_=_C326 ,\nC313_=_C896 ,C313_=_C909 ,C314_=_C315 ,C314_=_C316 ,C314_=_C317 ,C314_=_C318 ,\nC314_=_C319 ,C314_=_C320 ,C314_=_C321 ,C314_=_C322 ,C314_=_C323 ,C314_=_C324 ,\nC314_=_C325 ,C314_=_C326 ,C315_=_C316 ,C315_=_C317 ,C315_=_C318 ,C315_=_C319 ,\nC315_=_C320 ,C315_=_C321 ,C315_=_C322 ,C315_=_C323 ,C315_=_C324 ,C315_=_C325 ,\nC315_=_C326 ,C316_=_C317 ,C316_=_C318 ,C316_=_C319 ,C316_=_C320 ,C316_=_C321 ,\nC316_=_C322 ,C316_=_C323 ,C316_=_C324 ,C316_=_C325 ,C316_=_C326 ,C317_=_C318 ,\nC317_=_C319 ,C317_=_C320 ,C317_=_C321 ,C317_=_C322 ,C317_=_C323 ,C317_=_C324 ,\nC317_=_C325 ,C317_=_C326 ,C318_=_C319 ,C318_=_C320 ,C318_=_C321 ,C318_=_C322 ,\nC318_=_C323 ,C318_=_C324 ,C318_=_C325 ,C318_=_C326 ,C319_=_C320 ,C319_=_C321 ,\nC319_=_C322 ,C319_=_C323 ,C319_=_C324 ,C319_=_C325 ,C319_=_C326 ,C320_=_C321 ,\nC320_=_C322 ,C320_=_C323 ,C320_=_C324 ,C320_=_C325 ,C320_=_C326 ,C321_=_C322 ,\nC321_=_C323 ,C321_=_C324 ,C321_=_C325 ,C321_=_C326 ,C322_=_C323 ,C322_=_C324 ,\nC322_=_C325 ,C322_=_C326 ,C323_=_C324 ,C323_=_C325 ,C323_=_C326 ,C324_=_C325 ,\nC324_=_C326 ,C325_=_C326 ,C326_=_C2564 ,C326_=_C4098 ,C344_=_C377 ,C344_=_C583 ,\nC344_=_C1516 ,C344_=_C2243 ,C344_=_C2402 ,C344_=_C2552 ,C344_=_C2553 ,C344_=_C2554 ,\nC344_=_C2555 ,C344_=_C2556 ,C344_=_C2557 ,C344_=_C2558 ,C344_=_C2559 ,C344_=_C2560 ,\nC344_=_C2561 ,C344_=_C2563 ,C344_=_C2564 ,C377_=_C583 ,C377_=_C1516 ,C377_=_C2243 ,\nC377_=_C2402 ,C377_=_C2552 ,C377_=_C2553 ,C377_=_C2554 ,C377_=_C2555 ,C377_=_C2556 ,\nC377_=_C2557 ,C377_=_C2558 ,C377_=_C2559 ,C377_=_C2560 ,C377_=_C2561 ,C377_=_C2563 ,\nC377_=_C2564 ,C433_=_C771 ,C433_=_C850 ,C433_=_C896 ,C433_=_C1039 ,C433_=_C1058 ,\nC433_=_C1648 ,C433_=_C1833 ,C433_=_C2493 ,C433_=_C2494 ,C433_=_C2495 ,C433_=_C2496 ,\nC433_=_C2497 ,C433_=_C2498 ,C433_=_C2499 ,C433_=_C2500 ,C433_=_C2501 ,C433_=_C2502 ,\nC433_=_C2503 ,C433_=_C2504 ,C433_=_C2505 ,C433_=_C2506 ,C433_=_C2507 ,C433_=_C2509 ,\nC433_=_C2510 ,C583_=_C1516 ,C583_=_C2243 ,C583_=_C2402 ,C583_=_C2552 ,C583_=_C2553 ,\nC583_=_C2554 ,C583_=_C2555 ,C583_=_C2556 ,C583_=_C2557 ,C583_=_C2558 ,C583_=_C2559 ,\nC583_=_C2560 ,C583_=_C2561 ,C583_=_C2563 ,C583_=_C2564 ,C771_=_C791 ,C771_=_C850 ,\nC771_=_C896 ,C771_=_C1039 ,C771_=_C1058 ,C771_=_C1648 ,C771_=_C1833 ,C771_=_C2493 ,\nC771_=_C2494 ,C771_=_C2495 ,C771_=_C2496 ,C771_=_C2497 ,C771_=_C2498 ,C771_=_C2499 ,\nC771_=_C2500 ,C771_=_C2501 ,C771_=_C2502 ,C771_=_C2503 ,C771_=_C2504 ,C771_=_C2505 ,\nC771_=_C2506 ,C771_=_C2507 ,C771_=_C2509 ,C771_=_C2510 ,C791_=_C909 ,C791_=_C1537 ,\nC791_=_C1849 ,C791_=_C2257 ,C791_=_C2352 ,C791_=_C2420 ,C791_=_C2956 ,C791_=_C3279 ,\nC791_=_C3436 ,C791_=_C3477 ,C791_=_C3667 ,C791_=_C3700 ,C791_=_C3719 ,C791_=_C3781 ,\nC791_=_C3868 ,C791_=_C3892 ,C791_=_C3930 ,C791_=_C3961 ,C791_=_C4038 ,C791_=_C4055 ,\nC791_=_C4059 ,C791_=_C4097 ,C791_=_C4098 ,C850_=_C896 ,C850_=_C1039 ,C850_=_C1058 ,\nC850_=_C1648 ,C850_=_C1833 ,C850_=_C2493 ,C850_=_C2494 ,C850_=_C2495 ,C850_=_C2496 ,\nC850_=_C2497 ,C850_=_C2498 ,C850_=_C2499 ,C850_=_C2500 ,C850_=_C2501 ,C850_=_C2502 ,\nC850_=_C2503 ,C850_=_C2504 ,C850_=_C2505 ,C850_=_C2506 ,C850_=_C2507 ,C850_=_C2509 ,\nC850_=_C2510 ,C896_=_C909 ,C896_=_C1039 ,C896_=_C1058 ,C896_=_C1648 ,C896_=_C1833 ,\nC896_=_C2493 ,C896_=_C2494 ,C896_=_C2495 ,C896_=_C2496 ,C896_=_C2497 ,C896_=_C2498 ,\nC896_=_C2499 ,C896_=_C2500 ,C896_=_C2501 ,C896_=_C2502 ,C896_=_C2503 ,C896_=_C2504 ,\nC896_=_C2505 ,C896_=_C2506 ,C896_=_C2507 ,C896_=_C2509 ,C896_=_C2510 ,C909_=_C1537 ,\nC909_=_C1849 ,C909_=_C2257 ,C909_=_C2352 ,C909_=_C2420 ,C909_=_C2956 ,C909_=_C3279 ,\nC909_=_C3436 ,C909_=_C3477 ,C909_=_C3667 ,C909_=_C3700 ,C909_=_C3719 ,C909_=_C3781 ,\nC909_=_C3868 ,C909_=_C3892 ,C909_=_C3930 ,C909_=_C3961 ,C909_=_C4038 ,C909_=_C4055 ,\nC909_=_C4059 ,C909_=_C4097 ,C909_=_C4098 ,C1039_=_C1058 ,C1039_=_C1648 ,C1039_=_C1833 ,\nC1039_=_C2493 ,C1039_=_C2494 ,C1039_=_C2495 ,C1039_=_C2496 ,C1039_=_C2497 ,C1039_=_C2498 ,\nC1039_=_C2499 ,C1039_=_C2500 ,C1039_=_C2501 ,C1039_=_C2502 ,C1039_=_C2503 ,C1039_=_C2504 ,\nC1039_=_C2505 ,C1039_=_C2506 ,C1039_=_C2507 ,C1039_=_C2509</w:t>
      </w:r>
    </w:p>
    <w:p>
      <w:pPr>
        <w:pStyle w:val="PreformattedText"/>
        <w:bidi w:val="0"/>
        <w:spacing w:before="0" w:after="0"/>
        <w:jc w:val="left"/>
        <w:rPr/>
      </w:pPr>
      <w:r>
        <w:rPr/>
        <w:t xml:space="preserve"> </w:t>
      </w:r>
      <w:r>
        <w:rPr/>
        <w:t>,C1039_=_C2510 ,C1058_=_C1648 ,\nC1058_=_C1833 ,C1058_=_C2493 ,C1058_=_C2494 ,C1058_=_C2495 ,C1058_=_C2496 ,C1058_=_C2497 ,\nC1058_=_C2498 ,C1058_=_C2499 ,C1058_=_C2500 ,C1058_=_C2501 ,C1058_=_C2502 ,C1058_=_C2503 ,\nC1058_=_C2504 ,C1058_=_C2505 ,C1058_=_C2506 ,C1058_=_C2507 ,C1058_=_C2509 ,C1058_=_C2510 ,\nC1516_=_C1537 ,C1516_=_C2243 ,C1516_=_C2402 ,C1516_=_C2552 ,C1516_=_C2553 ,C1516_=_C2554 ,\nC1516_=_C2555 ,C1516_=_C2556 ,C1516_=_C2557 ,C1516_=_C2558 ,C1516_=_C2559 ,C1516_=_C2560 ,\nC1516_=_C2561 ,C1516_=_C2563 ,C1516_=_C2564 ,C1537_=_C1849 ,C1537_=_C2257 ,C1537_=_C2352 ,\nC1537_=_C2420 ,C1537_=_C2956 ,C1537_=_C3279 ,C1537_=_C3436 ,C1537_=_C3477 ,C1537_=_C3667 ,\nC1537_=_C3700 ,C1537_=_C3719 ,C1537_=_C3781 ,C1537_=_C3868 ,C1537_=_C3892 ,C1537_=_C3930 ,\nC1537_=_C3961 ,C1537_=_C4038 ,C1537_=_C4055 ,C1537_=_C4059 ,C1537_=_C4097 ,C1537_=_C4098 ,\nC1648_=_C1833 ,C1648_=_C2493 ,C1648_=_C2494 ,C1648_=_C2495 ,C1648_=_C2496 ,C1648_=_C2497 ,\nC1648_=_C2498 ,C1648_=_C2499 ,C1648_=_C2500 ,C1648_=_C2501 ,C1648_=_C2502 ,C1648_=_C2503 ,\nC1648_=_C2504 ,C1648_=_C2505 ,C1648_=_C2506 ,C1648_=_C2507 ,C1648_=_C2509 ,C1648_=_C2510 ,\nC1833_=_C1849 ,C1833_=_C2493 ,C1833_=_C2494 ,C1833_=_C2495 ,C1833_=_C2496 ,C1833_=_C2497 ,\nC1833_=_C2498 ,C1833_=_C2499 ,C1833_=_C2500 ,C1833_=_C2501 ,C1833_=_C2502 ,C1833_=_C2503 ,\nC1833_=_C2504 ,C1833_=_C2505 ,C1833_=_C2506 ,C1833_=_C2507 ,C1833_=_C2509 ,C1833_=_C2510 ,\nC1849_=_C2257 ,C1849_=_C2352 ,C1849_=_C2420 ,C1849_=_C2956 ,C1849_=_C3279 ,C1849_=_C3436 ,\nC1849_=_C3477 ,C1849_=_C3667 ,C1849_=_C3700 ,C1849_=_C3719 ,C1849_=_C3781 ,C1849_=_C3868 ,\nC1849_=_C3892 ,C1849_=_C3930 ,C1849_=_C3961 ,C1849_=_C4038 ,C1849_=_C4055 ,C1849_=_C4059 ,\nC1849_=_C4097 ,C1849_=_C4098 ,C2243_=_C2257 ,C2243_=_C2402 ,C2243_=_C2552 ,C2243_=_C2553 ,\nC2243_=_C2554 ,C2243_=_C2555 ,C2243_=_C2556 ,C2243_=_C2557 ,C2243_=_C2558 ,C2243_=_C2559 ,\nC2243_=_C2560 ,C2243_=_C2561 ,C2243_=_C2563 ,C2243_=_C2564 ,C2257_=_C2352 ,C2257_=_C2420 ,\nC2257_=_C2956 ,C2257_=_C3279 ,C2257_=_C3436 ,C2257_=_C3477 ,C2257_=_C3667 ,C2257_=_C3700 ,\nC2257_=_C3719 ,C2257_=_C3781 ,C2257_=_C3868 ,C2257_=_C3892 ,C2257_=_C3930 ,C2257_=_C3961 ,\nC2257_=_C4038 ,C2257_=_C4055 ,C2257_=_C4059 ,C2257_=_C4097 ,C2257_=_C4098 ,C2352_=_C2420 ,\nC2352_=_C2956 ,C2352_=_C3279 ,C2352_=_C3436 ,C2352_=_C3477 ,C2352_=_C3667 ,C2352_=_C3700 ,\nC2352_=_C3719 ,C2352_=_C3781 ,C2352_=_C3868 ,C2352_=_C3892 ,C2352_=_C3930 ,C2352_=_C3961 ,\nC2352_=_C4038 ,C2352_=_C4055 ,C2352_=_C4059 ,C2352_=_C4097 ,C2352_=_C4098 ,C2402_=_C2420 ,\nC2402_=_C2552 ,C2402_=_C2553 ,C2402_=_C2554 ,C2402_=_C2555 ,C2402_=_C2556 ,C2402_=_C2557 ,\nC2402_=_C2558 ,C2402_=_C2559 ,C2402_=_C2560 ,C2402_=_C2561 ,C2402_=_C2563 ,C2402_=_C2564 ,\nC2420_=_C2956 ,C2420_=_C3279 ,C2420_=_C3436 ,C2420_=_C3477 ,C2420_=_C3667 ,C2420_=_C3700 ,\nC2420_=_C3719 ,C2420_=_C3781 ,C2420_=_C3868 ,C2420_=_C3892 ,C2420_=_C3930 ,C2420_=_C3961 ,\nC2420_=_C4038 ,C2420_=_C4055 ,C2420_=_C4059 ,C2420_=_C4097 ,C2420_=_C4098 ,C2493_=_C2494 ,\nC2493_=_C2495 ,C2493_=_C2496 ,C2493_=_C2497 ,C2493_=_C2498 ,C2493_=_C2499 ,C2493_=_C2500 ,\nC2493_=_C2501 ,C2493_=_C2502 ,C2493_=_C2503 ,C2493_=_C2504 ,C2493_=_C2505 ,C2493_=_C2506 ,\nC2493_=_C2507 ,C2493_=_C2509 ,C2493_=_C2510 ,C2494_=_C2495 ,C2494_=_C2496 ,C2494_=_C2497 ,\nC2494_=_C2498 ,C2494_=_C2499 ,C2494_=_C2500 ,C2494_=_C2501 ,C2494_=_C2502 ,C2494_=_C2503 ,\nC2494_=_C2504 ,C2494_=_C2505 ,C2494_=_C2506 ,C2494_=_C2507 ,C2494_=_C2509 ,C2494_=_C2510 ,\nC2495_=_C2496 ,C2495_=_C2497 ,C2495_=_C2498 ,C2495_=_C2499 ,C2495_=_C2500 ,C2495_=_C2501 ,\nC2495_=_C2502 ,C2495_=_C2503 ,C2495_=_C2504 ,C2495_=_C2505 ,C2495_=_C2506 ,C2495_=_C2507 ,\nC2495_=_C2509 ,C2495_=_C2510 ,C2496_=_C2497 ,C2496_=_C2498 ,C2496_=_C2499 ,C2496_=_C2500 ,\nC2496_=_C2501 ,C2496_=_C2502 ,C2496_=_C2503 ,C2496_=_C2504 ,C2496_=_C2505 ,C2496_=_C2506 ,\nC2496_=_C2507 ,C2496_=_C2509 ,C2496_=_C2510 ,C2497_=_C2498 ,C2497_=_C2499 ,C2497_=_C2500 ,\nC2497_=_C2501 ,C2497_=_C2502 ,C2497_=_C2503 ,C2497_=_C2504 ,C2497_=_C2505 ,C2497_=_C2506 ,\nC2497_=_C2507 ,C2497_=_C2509 ,C2497_=_C2510 ,C2497_=_C3436 ,C2498_=_C2499 ,C2498_=_C2500 ,\nC2498_=_C2501 ,C2498_=_C2502 ,C2498_=_C2503 ,C2498_=_C2504 ,C2498_=_C2505 ,C2498_=_C2506 ,\nC2498_=_C2507 ,C2498_=_C2509 ,C2498_=_C2510 ,C2499_=_C2500 ,C2499_=_C2501 ,C2499_=_C2502 ,\nC2499_=_C2503 ,C2499_=_C2504 ,C2499_=_C2505 ,C2499_=_C2506 ,C2499_=_C2507 ,C2499_=_C2509 ,\nC2499_=_C2510 ,C2499_=_C3719 ,C2500_=_C2501 ,C2500_=_C2502 ,C2500_=_C2503 ,C2500_=_C2504 ,\nC2500_=_C2505 ,C2500_=_C2506 ,C2500_=_C2507 ,C2500_=_C2509 ,C2500_=_C2510 ,C2501_=_C2502 ,\nC2501_=_C2503 ,C2501_=_C2504 ,C2501_=_C2505 ,C2501_=_C2506 ,C2501_=_C2507 ,C2501_=_C2509 ,\nC2501_=_C2510 ,C2502_=_C2503 ,C2502_=_C2504 ,C2502_=_C2505 ,C2502_=_C2506 ,C2502_=_C2507 ,\nC2502_=_C2509 ,C2502_=_C2510 ,C2503_=_C2504 ,C2503_=_C2505 ,C2503_=_C2506 ,C2503_=_C2507 ,\nC2503_=_C2509 ,C2503_=_C2510 ,C2504_=_C2505 ,C2504_=_C2506 ,C2504_=_C2507 ,C2504_=_C2509 ,\nC2504_=_C2510 ,C2505_=_C2506 ,C2505_=_C2507 ,C2505_=_C2509 ,C2505_=_C2510 ,C2506_=_C2507 ,\nC2506_=_C2509 ,C2506_=_C2510 ,C2506_=_C4055 ,C2507_=_C2509 ,C2507_=_C2510 ,C2509_=_C2510 ,\nC2552_=_C2553 ,C2552_=_C2554 ,C2552_=_C2555 ,C2552_=_C2556 ,C2552_=_C2557 ,C2552_=_C2558 ,\nC2552_=_C2559 ,C2552_=_C2560 ,C2552_=_C2561 ,C2552_=_C2563 ,C2552_=_C2564 ,C2553_=_C2554 ,\nC2553_=_C2555 ,C2553_=_C2556 ,C2553_=_C2557 ,C2553_=_C2558 ,C2553_=_C2559 ,C2553_=_C2560 ,\nC2553_=_C2561 ,C2553_=_C2563 ,C2553_=_C2564 ,C2554_=_C2555 ,C2554_=_C2556 ,C2554_=_C2557 ,\nC2554_=_C2558 ,C2554_=_C2559 ,C2554_=_C2560 ,C2554_=_C2561 ,C2554_=_C2563 ,C2554_=_C2564 ,\nC2554_=_C3279 ,C2555_=_C2556 ,C2555_=_C2557 ,C2555_=_C2558 ,C2555_=_C2559 ,C2555_=_C2560 ,\nC2555_=_C2561 ,C2555_=_C2563 ,C2555_=_C2564 ,C2555_=_C3477 ,C2556_=_C2557 ,C2556_=_C2558 ,\nC2556_=_C2559 ,C2556_=_C2560 ,C2556_=_C2561 ,C2556_=_C2563 ,C2556_=_C2564 ,C2557_=_C2558 ,\nC2557_=_C2559 ,C2557_=_C2560 ,C2557_=_C2561 ,C2557_=_C2563 ,C2557_=_C2564 ,C2557_=_C3667 ,\nC2558_=_C2559 ,C2558_=_C2560 ,C2558_=_C2561 ,C2558_=_C2563 ,C2558_=_C2564 ,C2558_=_C3930 ,\nC2559_=_C2560 ,C2559_=_C2561 ,C2559_=_C2563 ,C2559_=_C2564 ,C2559_=_C4038 ,C2560_=_C2561 ,\nC2560_=_C2563 ,C2560_=_C2564 ,C2561_=_C2563 ,C2561_=_C2564 ,C2563_=_C2564 ,C2563_=_C4097 ,\nC2564_=_C4098 ,C2956_=_C3279 ,C2956_=_C3436 ,C2956_=_C3477 ,C2956_=_C3667 ,C2956_=_C3700 ,\nC2956_=_C3719 ,C2956_=_C3781 ,C2956_=_C3868 ,C2956_=_C3892 ,C2956_=_C3930 ,C2956_=_C3961 ,\nC2956_=_C4038 ,C2956_=_C4055 ,C2956_=_C4059 ,C2956_=_C4097 ,C2956_=_C4098 ,C3279_=_C3436 ,\nC3279_=_C3477 ,C3279_=_C3667 ,C3279_=_C3700 ,C3279_=_C3719 ,C3279_=_C3781 ,C3279_=_C3868 ,\nC3279_=_C3892 ,C3279_=_C3930 ,C3279_=_C3961 ,C3279_=_C4038 ,C3279_=_C4055 ,C3279_=_C4059 ,\nC3279_=_C4097 ,C3279_=_C4098 ,C3436_=_C3477 ,C3436_=_C3667 ,C3436_=_C3700 ,C3436_=_C3719 ,\nC3436_=_C3781 ,C3436_=_C3868 ,C3436_=_C3892 ,C3436_=_C3930 ,C3436_=_C3961 ,C3436_=_C4038 ,\nC3436_=_C4055 ,C3436_=_C4059 ,C3436_=_C4097 ,C3436_=_C4098 ,C3477_=_C3667 ,C3477_=_C3700 ,\nC3477_=_C3719 ,C3477_=_C3781 ,C3477_=_C3868 ,C3477_=_C3892 ,C3477_=_C3930 ,C3477_=_C3961 ,\nC3477_=_C4038 ,C3477_=_C4055 ,C3477_=_C4059 ,C3477_=_C4097 ,C3477_=_C4098 ,C3667_=_C3700 ,\nC3667_=_C3719 ,C3667_=_C3781 ,C3667_=_C3868 ,C3667_=_C3892 ,C3667_=_C3930 ,C3667_=_C3961 ,\nC3667_=_C4038 ,C3667_=_C4055 ,C3667_=_C4059 ,C3667_=_C4097 ,C3667_=_C4098 ,C3700_=_C3719 ,\nC3700_=_C3781 ,C3700_=_C3868 ,C3700_=_C3892 ,C3700_=_C3930 ,C3700_=_C3961 ,C3700_=_C4038 ,\nC3700_=_C4055 ,C3700_=_C4059 ,C3700_=_C4097 ,C3700_=_C4098 ,C3719_=_C3781 ,C3719_=_C3868 ,\nC3719_=_C3892 ,C3719_=_C3930 ,C3719_=_C3961 ,C3719_=_C4038 ,C3719_=_C4055 ,C3719_=_C4059 ,\nC3719_=_C4097 ,C3719_=_C4098 ,C3781_=_C3868 ,C3781_=_C3892 ,C3781_=_C3930 ,C3781_=_C3961 ,\nC3781_=_C4038 ,C3781_=_C4055 ,C3781_=_C4059 ,C3781_=_C4097 ,C3781_=_C4098 ,C3868_=_C3892 ,\nC3868_=_C3930 ,C3868_=_C3961 ,C3868_=_C4038 ,C3868_=_C4055 ,C3868_=_C4059 ,C3868_=_C4097 ,\nC3868_=_C4098 ,C3892_=_C3930 ,C3892_=_C3961 ,C3892_=_C4038 ,C3892_=_C4055 ,C3892_=_C4059 ,\nC3892_=_C4097 ,C3892_=_C4098 ,C3930_=_C3961 ,C3930_=_C4038 ,C3930_=_C4055 ,C3930_=_C4059 ,\nC3930_=_C4097 ,C3930_=_C4098 ,C3961_=_C4038 ,C3961_=_C4055 ,C3961_=_C4059 ,C3961_=_C4097 ,\nC3961_=_C4098 ,C4038_=_C4055 ,C4038_=_C4059 ,C4038_=_C4097 ,C4038_=_C4098 ,C4055_=_C4059 ,\nC4055_=_C4097 ,C4055_=_C4098 ,C4059_=_C4097 ,C4059_=_C4098 ,C4097_=_C4098 ,"];154[shape=box, label="id:154 level: 5\n259: C0 C2 C3 C4 C6 \nC7 C8 C9 C10 C12 C13 \nC15 C16 C17 C18 C19 C20 \nC21 C22 C23 C24 C26 C28 \nC29 C30 C32 C33 C37 C47 \nC53 C54 C56 C57 C58 C59 \nC60 C61 C62 C77 C78 C80 \nC82 C84 C86 C87 C88 C89 \nC90 C91 C92 C93 C94 C95 \nC96 C97 C98 C99 C104 C105 \nC107 C108 C109 C110 C111 C112 \nC113 C114 C115 C117 C118 C119 \nC120 C126 C139 C140 C141 C142 \nC143 C144 C145 C146 C162 C164 \nC166 C168 C169 C170 C171 C172 \nC173 C174 C175 C176 C177 C178 \nC180 C183 C185 C186 C188 C189 \nC190 C191 C192 C193 C194 C195 \nC196 C197 C201 C202 C203 C204 \nC205 C206 C207 C208 C209 C210 \nC211 C212 C214 C215 C217 C218 \nC219 C220 C221 C222 C223 C224 \nC225 C226 C227 C228 C229 C230 \nC232 C234 C235 C236 C237 C238 \nC239 C240 C241 C242 C243 C244 \nC245 C246 C247 C249 C250 C251 \nC252 C253 C254 C255 C256 C257 \nC258 C259 C260 C261 C262 C263 \nC264 C265 C268 C277 C283 C284 \nC286 C287 C288 C289 C290 C291 \nC292 C293 C294 C295 C296 C297 \nC298 C299 C300 C302 C303 C304 \nC305 C306 C307 C308 C309 C310 \nC311 C313 C327 C328 C329 C330 \nC331 C332 C333 C334 C336 C337 \nC338 C339 C342 C367 C527 C603 \nC766 C892 C893 C894 C895 C896 \nC897 C898 C899 C900 C901 C902 \nC903 C904 C905 C906 C907 C908 \nC909 C910 C978 C1000 C1051 C1145 \nC1535 C1958 C2199 C2214 C2274 C2579 \nC2953 C3022 C3156 C3242 C3290 C3311 \nC3446 C3559 C3820 C3902 C4024 C4025 \nC4026 C4027 \n3376: C0_=_C2( C0 C2 ) C0_=_C3( C0 C3 ) C0_=_C4( C0 C4 ) C0_=_C6( C0 C6 ) C0_=_C7( C0 C7 ) \nC0_=_C8( C0 C8 ) C0_=_C9( C0 C9 ) C0_=_C10( C0 C10 ) C0_=_C12( C0 C12 ) C0_=_C13( C0 C13 ) C0_=_C15( C0 C15 ) \nC0_=_C16( C0</w:t>
      </w:r>
    </w:p>
    <w:p>
      <w:pPr>
        <w:pStyle w:val="PreformattedText"/>
        <w:bidi w:val="0"/>
        <w:spacing w:before="0" w:after="0"/>
        <w:jc w:val="left"/>
        <w:rPr/>
      </w:pPr>
      <w:r>
        <w:rPr/>
        <w:t xml:space="preserve"> </w:t>
      </w:r>
      <w:r>
        <w:rPr/>
        <w:t>C16 ) C0_=_C17( C0 C17 ) C0_=_C18( C0 C18 ) C0_=_C19( C0 C19 ) C0_=_C20( C0 C20 ) C0_=_C21( C0 C21 ) \nC0_=_C22( C0 C22 ) C0_=_C23( C0 C23 ) C0_=_C24( C0 C24 ) C0_=_C53( C0 C53 ) C0_=_C54( C0 C54 ) C0_=_C56( C0 C56 ) \nC0_=_C57( C0 C57 ) C0_=_C58( C0 C58 ) C0_=_C59( C0 C59 ) C0_=_C60( C0 C60 ) C0_=_C61( C0 C61 ) C0_=_C62( C0 C62 ) \nC2_=_C3( C2 C3 ) C2_=_C4( C2 C4 ) C2_=_C6( C2 C6 ) C2_=_C7( C2 C7 ) C2_=_C8( C2 C8 ) C2_=_C9( C2 C9 ) \nC2_=_C10( C2 C10 ) C2_=_C12( C2 C12 ) C2_=_C13( C2 C13 ) C2_=_C15( C2 C15 ) C2_=_C16( C2 C16 ) C2_=_C17( C2 C17 ) \nC2_=_C18( C2 C18 ) C2_=_C19( C2 C19 ) C2_=_C20( C2 C20 ) C2_=_C21( C2 C21 ) C2_=_C22( C2 C22 ) C2_=_C23( C2 C23 ) \nC2_=_C24( C2 C24 ) C2_=_C54( C2 C54 ) C2_=_C77( C2 C77 ) C2_=_C97( C2 C97 ) C2_=_C98( C2 C98 ) C2_=_C99( C2 C99 ) \nC2_=_C104( C2 C104 ) C2_=_C105( C2 C105 ) C2_=_C107( C2 C107 ) C2_=_C108( C2 C108 ) C2_=_C109( C2 C109 ) C2_=_C110( C2 C110 ) \nC2_=_C111( C2 C111 ) C2_=_C112( C2 C112 ) C2_=_C113( C2 C113 ) C2_=_C114( C2 C114 ) C2_=_C115( C2 C115 ) C3_=_C4( C3 C4 ) \nC3_=_C6( C3 C6 ) C3_=_C7( C3 C7 ) C3_=_C8( C3 C8 ) C3_=_C9( C3 C9 ) C3_=_C10( C3 C10 ) C3_=_C12( C3 C12 ) \nC3_=_C13( C3 C13 ) C3_=_C15( C3 C15 ) C3_=_C16( C3 C16 ) C3_=_C17( C3 C17 ) C3_=_C18( C3 C18 ) C3_=_C19( C3 C19 ) \nC3_=_C20( C3 C20 ) C3_=_C21( C3 C21 ) C3_=_C22( C3 C22 ) C3_=_C23( C3 C23 ) C3_=_C24( C3 C24 ) C3_=_C97( C3 C97 ) \nC3_=_C117( C3 C117 ) C3_=_C118( C3 C118 ) C3_=_C119( C3 C119 ) C3_=_C120( C3 C120 ) C3_=_C126( C3 C126 ) C4_=_C6( C4 C6 ) \nC4_=_C7( C4 C7 ) C4_=_C8( C4 C8 ) C4_=_C9( C4 C9 ) C4_=_C10( C4 C10 ) C4_=_C12( C4 C12 ) C4_=_C13( C4 C13 ) \nC4_=_C15( C4 C15 ) C4_=_C16( C4 C16 ) C4_=_C17( C4 C17 ) C4_=_C18( C4 C18 ) C4_=_C19( C4 C19 ) C4_=_C20( C4 C20 ) \nC4_=_C21( C4 C21 ) C4_=_C22( C4 C22 ) C4_=_C23( C4 C23 ) C4_=_C24( C4 C24 ) C4_=_C78( C4 C78 ) C4_=_C98( C4 C98 ) \nC4_=_C139( C4 C139 ) C4_=_C140( C4 C140 ) C4_=_C141( C4 C141 ) C4_=_C142( C4 C142 ) C4_=_C143( C4 C143 ) C4_=_C144( C4 C144 ) \nC4_=_C145( C4 C145 ) C4_=_C146( C4 C146 ) C6_=_C7( C6 C7 ) C6_=_C8( C6 C8 ) C6_=_C9( C6 C9 ) C6_=_C10( C6 C10 ) \nC6_=_C12( C6 C12 ) C6_=_C13( C6 C13 ) C6_=_C15( C6 C15 ) C6_=_C16( C6 C16 ) C6_=_C17( C6 C17 ) C6_=_C18( C6 C18 ) \nC6_=_C19( C6 C19 ) C6_=_C20( C6 C20 ) C6_=_C21( C6 C21 ) C6_=_C22( C6 C22 ) C6_=_C23( C6 C23 ) C6_=_C24( C6 C24 ) \nC6_=_C57( C6 C57 ) C6_=_C117( C6 C117 ) C6_=_C140( C6 C140 ) C6_=_C180( C6 C180 ) C6_=_C183( C6 C183 ) C6_=_C185( C6 C185 ) \nC6_=_C186( C6 C186 ) C6_=_C188( C6 C188 ) C6_=_C189( C6 C189 ) C6_=_C190( C6 C190 ) C6_=_C191( C6 C191 ) C6_=_C192( C6 C192 ) \nC6_=_C193( C6 C193 ) C6_=_C194( C6 C194 ) C6_=_C195( C6 C195 ) C6_=_C196( C6 C196 ) C7_=_C8( C7 C8 ) C7_=_C9( C7 C9 ) \nC7_=_C10( C7 C10 ) C7_=_C12( C7 C12 ) C7_=_C13( C7 C13 ) C7_=_C15( C7 C15 ) C7_=_C16( C7 C16 ) C7_=_C17( C7 C17 ) \nC7_=_C18( C7 C18 ) C7_=_C19( C7 C19 ) C7_=_C20( C7 C20 ) C7_=_C21( C7 C21 ) C7_=_C22( C7 C22 ) C7_=_C23( C7 C23 ) \nC7_=_C24( C7 C24 ) C7_=_C58( C7 C58 ) C7_=_C80( C7 C80 ) C7_=_C118( C7 C118 ) C7_=_C141( C7 C141 ) C7_=_C162( C7 C162 ) \nC7_=_C197( C7 C197 ) C7_=_C201( C7 C201 ) C7_=_C202( C7 C202 ) C7_=_C203( C7 C203 ) C7_=_C204( C7 C204 ) C7_=_C205( C7 C205 ) \nC7_=_C206( C7 C206 ) C7_=_C207( C7 C207 ) C7_=_C208( C7 C208 ) C7_=_C209( C7 C209 ) C7_=_C210( C7 C210 ) C7_=_C211( C7 C211 ) \nC7_=_C212( C7 C212 ) C8_=_C9( C8 C9 ) C8_=_C10( C8 C10 ) C8_=_C12( C8 C12 ) C8_=_C13( C8 C13 ) C8_=_C15( C8 C15 ) \nC8_=_C16( C8 C16 ) C8_=_C17( C8 C17 ) C8_=_C18( C8 C18 ) C8_=_C19( C8 C19 ) C8_=_C20( C8 C20 ) C8_=_C21( C8 C21 ) \nC8_=_C22( C8 C22 ) C8_=_C23( C8 C23 ) C8_=_C24( C8 C24 ) C8_=_C30( C8 C30 ) C8_=_C60( C8 C60 ) C8_=_C119( C8 C119 ) \nC8_=_C143( C8 C143 ) C8_=_C232( C8 C232 ) C8_=_C234( C8 C234 ) C8_=_C235( C8 C235 ) C8_=_C236( C8 C236 ) C8_=_C237( C8 C237 ) \nC8_=_C238( C8 C238 ) C8_=_C239( C8 C239 ) C8_=_C240( C8 C240 ) C8_=_C241( C8 C241 ) C8_=_C242( C8 C242 ) C8_=_C243( C8 C243 ) \nC8_=_C244( C8 C244 ) C8_=_C245( C8 C245 ) C8_=_C246( C8 C246 ) C8_=_C247( C8 C247 ) C9_=_C10( C9 C10 ) C9_=_C12( C9 C12 ) \nC9_=_C13( C9 C13 ) C9_=_C15( C9 C15 ) C9_=_C16( C9 C16 ) C9_=_C17( C9 C17 ) C9_=_C18( C9 C18 ) C9_=_C19( C9 C19 ) \nC9_=_C20( C9 C20 ) C9_=_C21( C9 C21 ) C9_=_C22( C9 C22 ) C9_=_C23( C9 C23 ) C9_=_C24( C9 C24 ) C9_=_C61( C9 C61 ) \nC9_=_C120( C9 C120 ) C9_=_C144( C9 C144 ) C9_=_C249( C9 C249 ) C9_=_C250( C9 C250 ) C9_=_C251( C9 C251 ) C9_=_C252( C9 C252 ) \nC9_=_C253( C9 C253 ) C9_=_C254( C9 C254 ) C9_=_C255( C9 C255 ) C9_=_C256( C9 C256 ) C9_=_C257( C9 C257 ) C9_=_C258( C9 C258 ) \nC9_=_C259( C9 C259 ) C9_=_C260( C9 C260 ) C9_=_C261( C9 C261 ) C9_=_C262( C9 C262 ) C10_=_C12( C10 C12 ) C10_=_C13( C10 C13 ) \nC10_=_C15( C10 C15 ) C10_=_C16( C10 C16 ) C10_=_C17( C10 C17 ) C10_=_C18( C10 C18 ) C10_=_C19( C10 C19 ) C10_=_C20( C10 C20 ) \nC10_=_C21( C10 C21 ) C10_=_C22( C10 C22 ) C10_=_C23( C10 C23 ) C10_=_C24( C10 C24 ) C10_=_C82( C10 C82 ) C10_=_C104( C10 C104 ) \nC10_=_C164( C10 C164 ) C10_=_C232( C10 C232 ) C10_=_C263( C10 C263 ) C10_=_C264( C10 C264 ) C10_=_C265( C10 C265 ) C10_=_C268( C10 C268 ) \nC10_=_C277( C10 C277 ) C12_=_C13( C12 C13 ) C12_=_C15( C12 C15 ) C12_=_C16( C12 C16 ) C12_=_C17( C12 C17 ) C12_=_C18( C12 C18 ) \nC12_=_C19( C12 C19 ) C12_=_C20( C12 C20 ) C12_=_C21( C12 C21 ) C12_=_C22( C12 C22 ) C12_=_C23( C12 C23 ) C12_=_C24( C12 C24 ) \nC12_=_C84( C12 C84 ) C12_=_C145( C12 C145 ) C12_=_C166( C12 C166 ) C12_=_C214( C12 C214 ) C12_=_C264( C12 C264 ) C12_=_C283( C12 C283 ) \nC12_=_C298( C12 C298 ) C12_=_C299( C12 C299 ) C12_=_C300( C12 C300 ) C12_=_C302( C12 C302 ) C12_=_C303( C12 C303 ) C12_=_C304( C12 C304 ) \nC12_=_C305( C12 C305 ) C12_=_C306( C12 C306 ) C12_=_C307( C12 C307 ) C12_=_C308( C12 C308 ) C12_=_C309( C12 C309 ) C12_=_C310( C12 C310 ) \nC12_=_C311( C12 C311 ) C13_=_C15( C13 C15 ) C13_=_C16( C13 C16 ) C13_=_C17( C13 C17 ) C13_=_C18( C13 C18 ) C13_=_C19( C13 C19 ) \nC13_=_C20( C13 C20 ) C13_=_C21( C13 C21 ) C13_=_C22( C13 C22 ) C13_=_C23( C13 C23 ) C13_=_C24( C13 C24 ) C13_=_C107( C13 C107 ) \nC13_=_C185( C13 C185 ) C13_=_C201( C13 C201 ) C13_=_C215( C13 C215 ) C13_=_C234( C13 C234 ) C13_=_C249( C13 C249 ) C13_=_C284( C13 C284 ) \nC13_=_C298( C13 C298 ) C13_=_C313( C13 C313 ) C15_=_C16( C15 C16 ) C15_=_C17( C15 C17 ) C15_=_C18( C15 C18 ) C15_=_C19( C15 C19 ) \nC15_=_C20( C15 C20 ) C15_=_C21( C15 C21 ) C15_=_C22( C15 C22 ) C15_=_C23( C15 C23 ) C15_=_C24( C15 C24 ) C15_=_C86( C15 C86 ) \nC15_=_C168( C15 C168 ) C15_=_C186( C15 C186 ) C15_=_C203( C15 C203 ) C15_=_C217( C15 C217 ) C15_=_C286( C15 C286 ) C15_=_C300( C15 C300 ) \nC15_=_C327( C15 C327 ) C15_=_C342( C15 C342 ) C16_=_C17( C16 C17 ) C16_=_C18( C16 C18 ) C16_=_C19( C16 C19 ) C16_=_C20( C16 C20 ) \nC16_=_C21( C16 C21 ) C16_=_C22( C16 C22 ) C16_=_C23( C16 C23 ) C16_=_C24( C16 C24 ) C17_=_C18( C17 C18 ) C17_=_C19( C17 C19 ) \nC17_=_C20( C17 C20 ) C17_=_C21( C17 C21 ) C17_=_C22( C17 C22 ) C17_=_C23( C17 C23 ) C17_=_C24( C17 C24 ) C17_=_C89( C17 C89 ) \nC17_=_C171( C17 C171 ) C17_=_C222( C17 C222 ) C17_=_C290( C17 C290 ) C18_=_C19( C18 C19 ) C18_=_C20( C18 C20 ) C18_=_C21( C18 C21 ) \nC18_=_C22( C18 C22 ) C18_=_C23( C18 C23 ) C18_=_C24( C18 C24 ) C19_=_C20( C19 C20 ) C19_=_C21( C19 C21 ) C19_=_C22( C19 C22 ) \nC19_=_C23( C19 C23 ) C19_=_C24( C19 C24 ) C19_=_C92( C19 C92 ) C19_=_C111( C19 C111 ) C19_=_C174( C19 C174 ) C19_=_C293( C19 C293 ) \nC19_=_C306( C19 C306 ) C19_=_C332( C19 C332 ) C20_=_C21( C20 C21 ) C20_=_C22( C20 C22 ) C20_=_C23( C20 C23 ) C20_=_C24( C20 C24 ) \nC20_=_C93( C20 C93 ) C20_=_C112( C20 C112 ) C20_=_C175( C20 C175 ) C20_=_C295( C20 C295 ) C20_=_C308( C20 C308 ) C20_=_C333( C20 C333 ) \nC21_=_C22( C21 C22 ) C21_=_C23( C21 C23 ) C21_=_C24( C21 C24 ) C21_=_C113( C21 C113 ) C21_=_C193( C21 C193 ) C21_=_C208( C21 C208 ) \nC21_=_C241( C21 C241 ) C21_=_C257( C21 C257 ) C22_=_C23( C22 C23 ) C22_=_C24( C22 C24 ) C22_=_C906( C22 C906 ) C23_=_C24( C23 C24 ) \nC23_=_C908( C23 C908 ) C26_=_C28( C26 C28 ) C26_=_C29( C26 C29 ) C26_=_C30( C26 C30 ) C26_=_C32( C26 C32 ) C26_=_C33( C26 C33 ) \nC26_=_C37( C26 C37 ) C26_=_C47( C26 C47 ) C26_=_C53( C26 C53 ) C26_=_C77( C26 C77 ) C26_=_C78( C26 C78 ) C26_=_C80( C26 C80 ) \nC26_=_C82( C26 C82 ) C26_=_C84( C26 C84 ) C26_=_C86( C26 C86 ) C26_=_C87( C26 C87 ) C26_=_C88( C26 C88 ) C26_=_C89( C26 C89 ) \nC26_=_C90( C26 C90 ) C26_=_C91( C26 C91 ) C26_=_C92( C26 C92 ) C26_=_C93( C26 C93 ) C26_=_C94( C26 C94 ) C26_=_C95( C26 C95 ) \nC26_=_C96( C26 C96 ) C28_=_C29( C28 C29 ) C28_=_C30( C28 C30 ) C28_=_C32( C28 C32 ) C28_=_C33( C28 C33 ) C28_=_C37( C28 C37 ) \nC28_=_C47( C28 C47 ) C28_=_C56( C28 C56 ) C28_=_C99( C28 C99 ) C28_=_C139( C28 C139 ) C28_=_C162( C28 C162 ) C28_=_C164( C28 C164 ) \nC28_=_C166( C28 C166 ) C28_=_C168( C28 C168 ) C28_=_C169( C28 C169 ) C28_=_C170( C28 C170 ) C28_=_C171( C28 C171 ) C28_=_C172( C28 C172 ) \nC28_=_C173( C28 C173 ) C28_=_C174( C28 C174 ) C28_=_C175( C28 C175 ) C28_=_C176( C28 C176 ) C28_=_C177( C28 C177 ) C28_=_C178( C28 C178 ) \nC29_=_C30( C29 C30 ) C29_=_C32( C29 C32 ) C29_=_C33( C29 C33 ) C29_=_C37( C29 C37 ) C29_=_C47( C29 C47 ) C29_=_C59( C29 C59 ) \nC29_=_C142( C29 C142 ) C29_=_C180( C29 C180 ) C29_=_C197( C29 C197 ) C29_=_C214( C29 C214 ) C29_=_C215( C29 C215 ) C29_=_C217( C29 C217 ) \nC29_=_C218( C29 C218 ) C29_=_C219( C29 C219 ) C29_=_C220( C29 C220 ) C29_=_C221( C29 C221 ) C29_=_C222( C29 C222 ) C29_=_C223( C29 C223 ) \nC29_=_C224( C29 C224 ) C29_=_C225( C29 C225 ) C29_=_C226( C29 C226 ) C29_=_C227( C29 C227 ) C29_=_C228( C29 C228 ) C29_=_C229( C29 C229 ) \nC29_=_C230( C29 C230 ) C30_=_C32( C30 C32 ) C30_=_C33( C30 C33 ) C30_=_C37( C30 C37 ) C30_=_C47( C30 C47 ) C30_=_C60( C30 C60 ) \nC30_=_C119( C30 C119 ) C30_=_C143( C30 C143 ) C30_=_C232( C30 C232 ) C30_=_C234( C30 C234 ) C30_=_C235( C30 C235 ) C30_=_C236( C30 C236 ) \nC30_=_C237( C30 C237 ) C30_=_C238( C30 C238 ) C30_=_C239( C30 C239 ) C30_=_C240( C30 C240 ) C30_=_C241( C30 C241 ) C30_=_C242( C30 C242 ) \nC30_=_C243( C30 C243 ) C30_=_C244( C30 C244</w:t>
      </w:r>
    </w:p>
    <w:p>
      <w:pPr>
        <w:pStyle w:val="PreformattedText"/>
        <w:bidi w:val="0"/>
        <w:spacing w:before="0" w:after="0"/>
        <w:jc w:val="left"/>
        <w:rPr/>
      </w:pPr>
      <w:r>
        <w:rPr/>
        <w:t xml:space="preserve"> </w:t>
      </w:r>
      <w:r>
        <w:rPr/>
        <w:t>) C30_=_C245( C30 C245 ) C30_=_C246( C30 C246 ) C30_=_C247( C30 C247 ) C32_=_C33( C32 C33 ) \nC32_=_C37( C32 C37 ) C32_=_C47( C32 C47 ) C32_=_C62( C32 C62 ) C32_=_C105( C32 C105 ) C32_=_C183( C32 C183 ) C32_=_C263( C32 C263 ) \nC32_=_C283( C32 C283 ) C32_=_C284( C32 C284 ) C32_=_C286( C32 C286 ) C32_=_C287( C32 C287 ) C32_=_C288( C32 C288 ) C32_=_C289( C32 C289 ) \nC32_=_C290( C32 C290 ) C32_=_C291( C32 C291 ) C32_=_C292( C32 C292 ) C32_=_C293( C32 C293 ) C32_=_C294( C32 C294 ) C32_=_C295( C32 C295 ) \nC32_=_C296( C32 C296 ) C32_=_C297( C32 C297 ) C33_=_C37( C33 C37 ) C33_=_C47( C33 C47 ) C33_=_C108( C33 C108 ) C33_=_C146( C33 C146 ) \nC33_=_C202( C33 C202 ) C33_=_C235( C33 C235 ) C33_=_C265( C33 C265 ) C33_=_C299( C33 C299 ) C33_=_C327( C33 C327 ) C33_=_C328( C33 C328 ) \nC33_=_C329( C33 C329 ) C33_=_C330( C33 C330 ) C33_=_C331( C33 C331 ) C33_=_C332( C33 C332 ) C33_=_C333( C33 C333 ) C33_=_C334( C33 C334 ) \nC33_=_C336( C33 C336 ) C33_=_C337( C33 C337 ) C33_=_C338( C33 C338 ) C33_=_C339( C33 C339 ) C37_=_C47( C37 C47 ) C37_=_C126( C37 C126 ) \nC37_=_C220( C37 C220 ) C37_=_C268( C37 C268 ) C37_=_C288( C37 C288 ) C37_=_C313( C37 C313 ) C37_=_C342( C37 C342 ) C37_=_C603( C37 C603 ) \nC37_=_C766( C37 C766 ) C37_=_C892( C37 C892 ) C37_=_C893( C37 C893 ) C37_=_C894( C37 C894 ) C37_=_C895( C37 C895 ) C37_=_C896( C37 C896 ) \nC37_=_C897( C37 C897 ) C37_=_C898( C37 C898 ) C37_=_C899( C37 C899 ) C37_=_C900( C37 C900 ) C37_=_C901( C37 C901 ) C37_=_C902( C37 C902 ) \nC37_=_C903( C37 C903 ) C37_=_C904( C37 C904 ) C37_=_C905( C37 C905 ) C37_=_C906( C37 C906 ) C37_=_C907( C37 C907 ) C37_=_C908( C37 C908 ) \nC37_=_C909( C37 C909 ) C37_=_C910( C37 C910 ) C47_=_C244( C47 C244 ) C47_=_C277( C47 C277 ) C47_=_C367( C47 C367 ) C47_=_C527( C47 C527 ) \nC47_=_C978( C47 C978 ) C47_=_C1000( C47 C1000 ) C47_=_C1051( C47 C1051 ) C47_=_C1145( C47 C1145 ) C47_=_C1535( C47 C1535 ) C47_=_C1958( C47 C1958 ) \nC47_=_C2199( C47 C2199 ) C47_=_C2214( C47 C2214 ) C47_=_C2274( C47 C2274 ) C47_=_C2579( C47 C2579 ) C47_=_C2953( C47 C2953 ) C47_=_C3022( C47 C3022 ) \nC47_=_C3156( C47 C3156 ) C47_=_C3242( C47 C3242 ) C47_=_C3290( C47 C3290 ) C47_=_C3311( C47 C3311 ) C47_=_C3446( C47 C3446 ) C47_=_C3559( C47 C3559 ) \nC47_=_C3820( C47 C3820 ) C47_=_C3902( C47 C3902 ) C47_=_C4024( C47 C4024 ) C47_=_C4025( C47 C4025 ) C47_=_C4026( C47 C4026 ) C47_=_C4027( C47 C4027 ) \nC53_=_C54( C53 C54 ) C53_=_C56( C53 C56 ) C53_=_C57( C53 C57 ) C53_=_C58( C53 C58 ) C53_=_C59( C53 C59 ) C53_=_C60( C53 C60 ) \nC53_=_C61( C53 C61 ) C53_=_C62( C53 C62 ) C53_=_C77( C53 C77 ) C53_=_C78( C53 C78 ) C53_=_C80( C53 C80 ) C53_=_C82( C53 C82 ) \nC53_=_C84( C53 C84 ) C53_=_C86( C53 C86 ) C53_=_C87( C53 C87 ) C53_=_C88( C53 C88 ) C53_=_C89( C53 C89 ) C53_=_C90( C53 C90 ) \nC53_=_C91( C53 C91 ) C53_=_C92( C53 C92 ) C53_=_C93( C53 C93 ) C53_=_C94( C53 C94 ) C53_=_C95( C53 C95 ) C53_=_C96( C53 C96 ) \nC54_=_C56( C54 C56 ) C54_=_C57( C54 C57 ) C54_=_C58( C54 C58 ) C54_=_C59( C54 C59 ) C54_=_C60( C54 C60 ) C54_=_C61( C54 C61 ) \nC54_=_C62( C54 C62 ) C54_=_C77( C54 C77 ) C54_=_C97( C54 C97 ) C54_=_C98( C54 C98 ) C54_=_C99( C54 C99 ) C54_=_C104( C54 C104 ) \nC54_=_C105( C54 C105 ) C54_=_C107( C54 C107 ) C54_=_C108( C54 C108 ) C54_=_C109( C54 C109 ) C54_=_C110( C54 C110 ) C54_=_C111( C54 C111 ) \nC54_=_C112( C54 C112 ) C54_=_C113( C54 C113 ) C54_=_C114( C54 C114 ) C54_=_C115( C54 C115 ) C56_=_C57( C56 C57 ) C56_=_C58( C56 C58 ) \nC56_=_C59( C56 C59 ) C56_=_C60( C56 C60 ) C56_=_C61( C56 C61 ) C56_=_C62( C56 C62 ) C56_=_C99( C56 C99 ) C56_=_C139( C56 C139 ) \nC56_=_C162( C56 C162 ) C56_=_C164( C56 C164 ) C56_=_C166( C56 C166 ) C56_=_C168( C56 C168 ) C56_=_C169( C56 C169 ) C56_=_C170( C56 C170 ) \nC56_=_C171( C56 C171 ) C56_=_C172( C56 C172 ) C56_=_C173( C56 C173 ) C56_=_C174( C56 C174 ) C56_=_C175( C56 C175 ) C56_=_C176( C56 C176 ) \nC56_=_C177( C56 C177 ) C56_=_C178( C56 C178 ) C57_=_C58( C57 C58 ) C57_=_C59( C57 C59 ) C57_=_C60( C57 C60 ) C57_=_C61( C57 C61 ) \nC57_=_C62( C57 C62 ) C57_=_C117( C57 C117 ) C57_=_C140( C57 C140 ) C57_=_C180( C57 C180 ) C57_=_C183( C57 C183 ) C57_=_C185( C57 C185 ) \nC57_=_C186( C57 C186 ) C57_=_C188( C57 C188 ) C57_=_C189( C57 C189 ) C57_=_C190( C57 C190 ) C57_=_C191( C57 C191 ) C57_=_C192( C57 C192 ) \nC57_=_C193( C57 C193 ) C57_=_C194( C57 C194 ) C57_=_C195( C57 C195 ) C57_=_C196( C57 C196 ) C58_=_C59( C58 C59 ) C58_=_C60( C58 C60 ) \nC58_=_C61( C58 C61 ) C58_=_C62( C58 C62 ) C58_=_C80( C58 C80 ) C58_=_C118( C58 C118 ) C58_=_C141( C58 C141 ) C58_=_C162( C58 C162 ) \nC58_=_C197( C58 C197 ) C58_=_C201( C58 C201 ) C58_=_C202( C58 C202 ) C58_=_C203( C58 C203 ) C58_=_C204( C58 C204 ) C58_=_C205( C58 C205 ) \nC58_=_C206( C58 C206 ) C58_=_C207( C58 C207 ) C58_=_C208( C58 C208 ) C58_=_C209( C58 C209 ) C58_=_C210( C58 C210 ) C58_=_C211( C58 C211 ) \nC58_=_C212( C58 C212 ) C59_=_C60( C59 C60 ) C59_=_C61( C59 C61 ) C59_=_C62( C59 C62 ) C59_=_C142( C59 C142 ) C59_=_C180( C59 C180 ) \nC59_=_C197( C59 C197 ) C59_=_C214( C59 C214 ) C59_=_C215( C59 C215 ) C59_=_C217( C59 C217 ) C59_=_C218( C59 C218 ) C59_=_C219( C59 C219 ) \nC59_=_C220( C59 C220 ) C59_=_C221( C59 C221 ) C59_=_C222( C59 C222 ) C59_=_C223( C59 C223 ) C59_=_C224( C59 C224 ) C59_=_C225( C59 C225 ) \nC59_=_C226( C59 C226 ) C59_=_C227( C59 C227 ) C59_=_C228( C59 C228 ) C59_=_C229( C59 C229 ) C59_=_C230( C59 C230 ) C60_=_C61( C60 C61 ) \nC60_=_C62( C60 C62 ) C60_=_C119( C60 C119 ) C60_=_C143( C60 C143 ) C60_=_C232( C60 C232 ) C60_=_C234( C60 C234 ) C60_=_C235( C60 C235 ) \nC60_=_C236( C60 C236 ) C60_=_C237( C60 C237 ) C60_=_C238( C60 C238 ) C60_=_C239( C60 C239 ) C60_=_C240( C60 C240 ) C60_=_C241( C60 C241 ) \nC60_=_C242( C60 C242 ) C60_=_C243( C60 C243 ) C60_=_C244( C60 C244 ) C60_=_C245( C60 C245 ) C60_=_C246( C60 C246 ) C60_=_C247( C60 C247 ) \nC61_=_C62( C61 C62 ) C61_=_C120( C61 C120 ) C61_=_C144( C61 C144 ) C61_=_C249( C61 C249 ) C61_=_C250( C61 C250 ) C61_=_C251( C61 C251 ) \nC61_=_C252( C61 C252 ) C61_=_C253( C61 C253 ) C61_=_C254( C61 C254 ) C61_=_C255( C61 C255 ) C61_=_C256( C61 C256 ) C61_=_C257( C61 C257 ) \nC61_=_C258( C61 C258 ) C61_=_C259( C61 C259 ) C61_=_C260( C61 C260 ) C61_=_C261( C61 C261 ) C61_=_C262( C61 C262 ) C62_=_C105( C62 C105 ) \nC62_=_C183( C62 C183 ) C62_=_C263( C62 C263 ) C62_=_C283( C62 C283 ) C62_=_C284( C62 C284 ) C62_=_C286( C62 C286 ) C62_=_C287( C62 C287 ) \nC62_=_C288( C62 C288 ) C62_=_C289( C62 C289 ) C62_=_C290( C62 C290 ) C62_=_C291( C62 C291 ) C62_=_C292( C62 C292 ) C62_=_C293( C62 C293 ) \nC62_=_C294( C62 C294 ) C62_=_C295( C62 C295 ) C62_=_C296( C62 C296 ) C62_=_C297( C62 C297 ) C77_=_C78( C77 C78 ) C77_=_C80( C77 C80 ) \nC77_=_C82( C77 C82 ) C77_=_C84( C77 C84 ) C77_=_C86( C77 C86 ) C77_=_C87( C77 C87 ) C77_=_C88( C77 C88 ) C77_=_C89( C77 C89 ) \nC77_=_C90( C77 C90 ) C77_=_C91( C77 C91 ) C77_=_C92( C77 C92 ) C77_=_C93( C77 C93 ) C77_=_C94( C77 C94 ) C77_=_C95( C77 C95 ) \nC77_=_C96( C77 C96 ) C77_=_C97( C77 C97 ) C77_=_C98( C77 C98 ) C77_=_C99( C77 C99 ) C77_=_C104( C77 C104 ) C77_=_C105( C77 C105 ) \nC77_=_C107( C77 C107 ) C77_=_C108( C77 C108 ) C77_=_C109( C77 C109 ) C77_=_C110( C77 C110 ) C77_=_C111( C77 C111 ) C77_=_C112( C77 C112 ) \nC77_=_C113( C77 C113 ) C77_=_C114( C77 C114 ) C77_=_C115( C77 C115 ) C78_=_C80( C78 C80 ) C78_=_C82( C78 C82 ) C78_=_C84( C78 C84 ) \nC78_=_C86( C78 C86 ) C78_=_C87( C78 C87 ) C78_=_C88( C78 C88 ) C78_=_C89( C78 C89 ) C78_=_C90( C78 C90 ) C78_=_C91( C78 C91 ) \nC78_=_C92( C78 C92 ) C78_=_C93( C78 C93 ) C78_=_C94( C78 C94 ) C78_=_C95( C78 C95 ) C78_=_C96( C78 C96 ) C78_=_C98( C78 C98 ) \nC78_=_C139( C78 C139 ) C78_=_C140( C78 C140 ) C78_=_C141( C78 C141 ) C78_=_C142( C78 C142 ) C78_=_C143( C78 C143 ) C78_=_C144( C78 C144 ) \nC78_=_C145( C78 C145 ) C78_=_C146( C78 C146 ) C80_=_C82( C80 C82 ) C80_=_C84( C80 C84 ) C80_=_C86( C80 C86 ) C80_=_C87( C80 C87 ) \nC80_=_C88( C80 C88 ) C80_=_C89( C80 C89 ) C80_=_C90( C80 C90 ) C80_=_C91( C80 C91 ) C80_=_C92( C80 C92 ) C80_=_C93( C80 C93 ) \nC80_=_C94( C80 C94 ) C80_=_C95( C80 C95 ) C80_=_C96( C80 C96 ) C80_=_C118( C80 C118 ) C80_=_C141( C80 C141 ) C80_=_C162( C80 C162 ) \nC80_=_C197( C80 C197 ) C80_=_C201( C80 C201 ) C80_=_C202( C80 C202 ) C80_=_C203( C80 C203 ) C80_=_C204( C80 C204 ) C80_=_C205( C80 C205 ) \nC80_=_C206( C80 C206 ) C80_=_C207( C80 C207 ) C80_=_C208( C80 C208 ) C80_=_C209( C80 C209 ) C80_=_C210( C80 C210 ) C80_=_C211( C80 C211 ) \nC80_=_C212( C80 C212 ) C82_=_C84( C82 C84 ) C82_=_C86( C82 C86 ) C82_=_C87( C82 C87 ) C82_=_C88( C82 C88 ) C82_=_C89( C82 C89 ) \nC82_=_C90( C82 C90 ) C82_=_C91( C82 C91 ) C82_=_C92( C82 C92 ) C82_=_C93( C82 C93 ) C82_=_C94( C82 C94 ) C82_=_C95( C82 C95 ) \nC82_=_C96( C82 C96 ) C82_=_C104( C82 C104 ) C82_=_C164( C82 C164 ) C82_=_C232( C82 C232 ) C82_=_C263( C82 C263 ) C82_=_C264( C82 C264 ) \nC82_=_C265( C82 C265 ) C82_=_C268( C82 C268 ) C82_=_C277( C82 C277 ) C84_=_C86( C84 C86 ) C84_=_C87( C84 C87 ) C84_=_C88( C84 C88 ) \nC84_=_C89( C84 C89 ) C84_=_C90( C84 C90 ) C84_=_C91( C84 C91 ) C84_=_C92( C84 C92 ) C84_=_C93( C84 C93 ) C84_=_C94( C84 C94 ) \nC84_=_C95( C84 C95 ) C84_=_C96( C84 C96 ) C84_=_C145( C84 C145 ) C84_=_C166( C84 C166 ) C84_=_C214( C84 C214 ) C84_=_C264( C84 C264 ) \nC84_=_C283( C84 C283 ) C84_=_C298( C84 C298 ) C84_=_C299( C84 C299 ) C84_=_C300( C84 C300 ) C84_=_C302( C84 C302 ) C84_=_C303( C84 C303 ) \nC84_=_C304( C84 C304 ) C84_=_C305( C84 C305 ) C84_=_C306( C84 C306 ) C84_=_C307( C84 C307 ) C84_=_C308( C84 C308 ) C84_=_C309( C84 C309 ) \nC84_=_C310( C84 C310 ) C84_=_C311( C84 C311 ) C86_=_C87( C86 C87 ) C86_=_C88( C86 C88 ) C86_=_C89( C86 C89 ) C86_=_C90( C86 C90 ) \nC86_=_C91( C86 C91 ) C86_=_C92( C86 C92 ) C86_=_C93( C86 C93 ) C86_=_C94( C86 C94 ) C86_=_C95( C86 C95 ) C86_=_C96( C86 C96 ) \nC86_=_C168( C86 C168 ) C86_=_C186( C86 C186 ) C86_=_C203( C86 C203 ) C86_=_C217( C86 C217 ) C86_=_C286( C86 C286 ) C86_=_C300( C86 C300 ) \nC86_=_C327( C86 C327 ) C86_=_C342( C86 C342 ) C87_=_C88( C87 C88 ) C87_=_C89( C87 C89 ) C87_=_C90( C87 C90</w:t>
      </w:r>
    </w:p>
    <w:p>
      <w:pPr>
        <w:pStyle w:val="PreformattedText"/>
        <w:bidi w:val="0"/>
        <w:spacing w:before="0" w:after="0"/>
        <w:jc w:val="left"/>
        <w:rPr/>
      </w:pPr>
      <w:r>
        <w:rPr/>
        <w:t xml:space="preserve"> </w:t>
      </w:r>
      <w:r>
        <w:rPr/>
        <w:t>) C87_=_C91( C87 C91 ) \nC87_=_C92( C87 C92 ) C87_=_C93( C87 C93 ) C87_=_C94( C87 C94 ) C87_=_C95( C87 C95 ) C87_=_C96( C87 C96 ) C87_=_C169( C87 C169 ) \nC87_=_C204( C87 C204 ) C87_=_C218( C87 C218 ) C87_=_C236( C87 C236 ) C87_=_C328( C87 C328 ) C87_=_C367( C87 C367 ) C88_=_C89( C88 C89 ) \nC88_=_C90( C88 C90 ) C88_=_C91( C88 C91 ) C88_=_C92( C88 C92 ) C88_=_C93( C88 C93 ) C88_=_C94( C88 C94 ) C88_=_C95( C88 C95 ) \nC88_=_C96( C88 C96 ) C88_=_C170( C88 C170 ) C88_=_C219( C88 C219 ) C88_=_C287( C88 C287 ) C89_=_C90( C89 C90 ) C89_=_C91( C89 C91 ) \nC89_=_C92( C89 C92 ) C89_=_C93( C89 C93 ) C89_=_C94( C89 C94 ) C89_=_C95( C89 C95 ) C89_=_C96( C89 C96 ) C89_=_C171( C89 C171 ) \nC89_=_C222( C89 C222 ) C89_=_C290( C89 C290 ) C90_=_C91( C90 C91 ) C90_=_C92( C90 C92 ) C90_=_C93( C90 C93 ) C90_=_C94( C90 C94 ) \nC90_=_C95( C90 C95 ) C90_=_C96( C90 C96 ) C90_=_C172( C90 C172 ) C90_=_C206( C90 C206 ) C90_=_C223( C90 C223 ) C90_=_C331( C90 C331 ) \nC91_=_C92( C91 C92 ) C91_=_C93( C91 C93 ) C91_=_C94( C91 C94 ) C91_=_C95( C91 C95 ) C91_=_C96( C91 C96 ) C91_=_C173( C91 C173 ) \nC91_=_C225( C91 C225 ) C91_=_C292( C91 C292 ) C92_=_C93( C92 C93 ) C92_=_C94( C92 C94 ) C92_=_C95( C92 C95 ) C92_=_C96( C92 C96 ) \nC92_=_C111( C92 C111 ) C92_=_C174( C92 C174 ) C92_=_C293( C92 C293 ) C92_=_C306( C92 C306 ) C92_=_C332( C92 C332 ) C93_=_C94( C93 C94 ) \nC93_=_C95( C93 C95 ) C93_=_C96( C93 C96 ) C93_=_C112( C93 C112 ) C93_=_C175( C93 C175 ) C93_=_C295( C93 C295 ) C93_=_C308( C93 C308 ) \nC93_=_C333( C93 C333 ) C94_=_C95( C94 C95 ) C94_=_C96( C94 C96 ) C94_=_C176( C94 C176 ) C94_=_C227( C94 C227 ) C94_=_C296( C94 C296 ) \nC95_=_C96( C95 C96 ) C95_=_C177( C95 C177 ) C95_=_C210( C95 C210 ) C95_=_C228( C95 C228 ) C95_=_C334( C95 C334 ) C96_=_C178( C96 C178 ) \nC96_=_C212( C96 C212 ) C96_=_C229( C96 C229 ) C96_=_C336( C96 C336 ) C96_=_C4024( C96 C4024 ) C97_=_C98( C97 C98 ) C97_=_C99( C97 C99 ) \nC97_=_C104( C97 C104 ) C97_=_C105( C97 C105 ) C97_=_C107( C97 C107 ) C97_=_C108( C97 C108 ) C97_=_C109( C97 C109 ) C97_=_C110( C97 C110 ) \nC97_=_C111( C97 C111 ) C97_=_C112( C97 C112 ) C97_=_C113( C97 C113 ) C97_=_C114( C97 C114 ) C97_=_C115( C97 C115 ) C97_=_C117( C97 C117 ) \nC97_=_C118( C97 C118 ) C97_=_C119( C97 C119 ) C97_=_C120( C97 C120 ) C97_=_C126( C97 C126 ) C98_=_C99( C98 C99 ) C98_=_C104( C98 C104 ) \nC98_=_C105( C98 C105 ) C98_=_C107( C98 C107 ) C98_=_C108( C98 C108 ) C98_=_C109( C98 C109 ) C98_=_C110( C98 C110 ) C98_=_C111( C98 C111 ) \nC98_=_C112( C98 C112 ) C98_=_C113( C98 C113 ) C98_=_C114( C98 C114 ) C98_=_C115( C98 C115 ) C98_=_C139( C98 C139 ) C98_=_C140( C98 C140 ) \nC98_=_C141( C98 C141 ) C98_=_C142( C98 C142 ) C98_=_C143( C98 C143 ) C98_=_C144( C98 C144 ) C98_=_C145( C98 C145 ) C98_=_C146( C98 C146 ) \nC99_=_C104( C99 C104 ) C99_=_C105( C99 C105 ) C99_=_C107( C99 C107 ) C99_=_C108( C99 C108 ) C99_=_C109( C99 C109 ) C99_=_C110( C99 C110 ) \nC99_=_C111( C99 C111 ) C99_=_C112( C99 C112 ) C99_=_C113( C99 C113 ) C99_=_C114( C99 C114 ) C99_=_C115( C99 C115 ) C99_=_C139( C99 C139 ) \nC99_=_C162( C99 C162 ) C99_=_C164( C99 C164 ) C99_=_C166( C99 C166 ) C99_=_C168( C99 C168 ) C99_=_C169( C99 C169 ) C99_=_C170( C99 C170 ) \nC99_=_C171( C99 C171 ) C99_=_C172( C99 C172 ) C99_=_C173( C99 C173 ) C99_=_C174( C99 C174 ) C99_=_C175( C99 C175 ) C99_=_C176( C99 C176 ) \nC99_=_C177( C99 C177 ) C99_=_C178( C99 C178 ) C104_=_C105( C104 C105 ) C104_=_C107( C104 C107 ) C104_=_C108( C104 C108 ) C104_=_C109( C104 C109 ) \nC104_=_C110( C104 C110 ) C104_=_C111( C104 C111 ) C104_=_C112( C104 C112 ) C104_=_C113( C104 C113 ) C104_=_C114( C104 C114 ) C104_=_C115( C104 C115 ) \nC104_=_C164( C104 C164 ) C104_=_C232( C104 C232 ) C104_=_C263( C104 C263 ) C104_=_C264( C104 C264 ) C104_=_C265( C104 C265 ) C104_=_C268( C104 C268 ) \nC104_=_C277( C104 C277 ) C105_=_C107( C105 C107 ) C105_=_C108( C105 C108 ) C105_=_C109( C105 C109 ) C105_=_C110( C105 C110 ) C105_=_C111( C105 C111 ) \nC105_=_C112( C105 C112 ) C105_=_C113( C105 C113 ) C105_=_C114( C105 C114 ) C105_=_C115( C105 C115 ) C105_=_C183( C105 C183 ) C105_=_C263( C105 C263 ) \nC105_=_C283( C105 C283 ) C105_=_C284( C105 C284 ) C105_=_C286( C105 C286 ) C105_=_C287( C105 C287 ) C105_=_C288( C105 C288 ) C105_=_C289( C105 C289 ) \nC105_=_C290( C105 C290 ) C105_=_C291( C105 C291 ) C105_=_C292( C105 C292 ) C105_=_C293( C105 C293 ) C105_=_C294( C105 C294 ) C105_=_C295( C105 C295 ) \nC105_=_C296( C105 C296 ) C105_=_C297( C105 C297 ) C107_=_C108( C107 C108 ) C107_=_C109( C107 C109 ) C107_=_C110( C107 C110 ) C107_=_C111( C107 C111 ) \nC107_=_C112( C107 C112 ) C107_=_C113( C107 C113 ) C107_=_C114( C107 C114 ) C107_=_C115( C107 C115 ) C107_=_C185( C107 C185 ) C107_=_C201( C107 C201 ) \nC107_=_C215( C107 C215 ) C107_=_C234( C107 C234 ) C107_=_C249( C107 C249 ) C107_=_C284( C107 C284 ) C107_=_C298( C107 C298 ) C107_=_C313( C107 C313 ) \nC108_=_C109( C108 C109 ) C108_=_C110( C108 C110 ) C108_=_C111( C108 C111 ) C108_=_C112( C108 C112 ) C108_=_C113( C108 C113 ) C108_=_C114( C108 C114 ) \nC108_=_C115( C108 C115 ) C108_=_C146( C108 C146 ) C108_=_C202( C108 C202 ) C108_=_C235( C108 C235 ) C108_=_C265( C108 C265 ) C108_=_C299( C108 C299 ) \nC108_=_C327( C108 C327 ) C108_=_C328( C108 C328 ) C108_=_C329( C108 C329 ) C108_=_C330( C108 C330 ) C108_=_C331( C108 C331 ) C108_=_C332( C108 C332 ) \nC108_=_C333( C108 C333 ) C108_=_C334( C108 C334 ) C108_=_C336( C108 C336 ) C108_=_C337( C108 C337 ) C108_=_C338( C108 C338 ) C108_=_C339( C108 C339 ) \nC109_=_C110( C109 C110 ) C109_=_C111( C109 C111 ) C109_=_C112( C109 C112 ) C109_=_C113( C109 C113 ) C109_=_C114( C109 C114 ) C109_=_C115( C109 C115 ) \nC109_=_C189( C109 C189 ) C109_=_C205( C109 C205 ) C109_=_C238( C109 C238 ) C109_=_C251( C109 C251 ) C109_=_C303( C109 C303 ) C110_=_C111( C110 C111 ) \nC110_=_C112( C110 C112 ) C110_=_C113( C110 C113 ) C110_=_C114( C110 C114 ) C110_=_C115( C110 C115 ) C110_=_C191( C110 C191 ) C110_=_C207( C110 C207 ) \nC110_=_C240( C110 C240 ) C110_=_C253( C110 C253 ) C110_=_C305( C110 C305 ) C111_=_C112( C111 C112 ) C111_=_C113( C111 C113 ) C111_=_C114( C111 C114 ) \nC111_=_C115( C111 C115 ) C111_=_C174( C111 C174 ) C111_=_C293( C111 C293 ) C111_=_C306( C111 C306 ) C111_=_C332( C111 C332 ) C112_=_C113( C112 C113 ) \nC112_=_C114( C112 C114 ) C112_=_C115( C112 C115 ) C112_=_C175( C112 C175 ) C112_=_C295( C112 C295 ) C112_=_C308( C112 C308 ) C112_=_C333( C112 C333 ) \nC113_=_C114( C113 C114 ) C113_=_C115( C113 C115 ) C113_=_C193( C113 C193 ) C113_=_C208( C113 C208 ) C113_=_C241( C113 C241 ) C113_=_C257( C113 C257 ) \nC114_=_C115( C114 C115 ) C114_=_C194( C114 C194 ) C114_=_C209( C114 C209 ) C114_=_C242( C114 C242 ) C114_=_C258( C114 C258 ) C114_=_C309( C114 C309 ) \nC115_=_C195( C115 C195 ) C115_=_C211( C115 C211 ) C115_=_C243( C115 C243 ) C115_=_C259( C115 C259 ) C115_=_C310( C115 C310 ) C117_=_C118( C117 C118 ) \nC117_=_C119( C117 C119 ) C117_=_C120( C117 C120 ) C117_=_C126( C117 C126 ) C117_=_C140( C117 C140 ) C117_=_C180( C117 C180 ) C117_=_C183( C117 C183 ) \nC117_=_C185( C117 C185 ) C117_=_C186( C117 C186 ) C117_=_C188( C117 C188 ) C117_=_C189( C117 C189 ) C117_=_C190( C117 C190 ) C117_=_C191( C117 C191 ) \nC117_=_C192( C117 C192 ) C117_=_C193( C117 C193 ) C117_=_C194( C117 C194 ) C117_=_C195( C117 C195 ) C117_=_C196( C117 C196 ) C118_=_C119( C118 C119 ) \nC118_=_C120( C118 C120 ) C118_=_C126( C118 C126 ) C118_=_C141( C118 C141 ) C118_=_C162( C118 C162 ) C118_=_C197( C118 C197 ) C118_=_C201( C118 C201 ) \nC118_=_C202( C118 C202 ) C118_=_C203( C118 C203 ) C118_=_C204( C118 C204 ) C118_=_C205( C118 C205 ) C118_=_C206( C118 C206 ) C118_=_C207( C118 C207 ) \nC118_=_C208( C118 C208 ) C118_=_C209( C118 C209 ) C118_=_C210( C118 C210 ) C118_=_C211( C118 C211 ) C118_=_C212( C118 C212 ) C119_=_C120( C119 C120 ) \nC119_=_C126( C119 C126 ) C119_=_C143( C119 C143 ) C119_=_C232( C119 C232 ) C119_=_C234( C119 C234 ) C119_=_C235( C119 C235 ) C119_=_C236( C119 C236 ) \nC119_=_C237( C119 C237 ) C119_=_C238( C119 C238 ) C119_=_C239( C119 C239 ) C119_=_C240( C119 C240 ) C119_=_C241( C119 C241 ) C119_=_C242( C119 C242 ) \nC119_=_C243( C119 C243 ) C119_=_C244( C119 C244 ) C119_=_C245( C119 C245 ) C119_=_C246( C119 C246 ) C119_=_C247( C119 C247 ) C120_=_C126( C120 C126 ) \nC120_=_C144( C120 C144 ) C120_=_C249( C120 C249 ) C120_=_C250( C120 C250 ) C120_=_C251( C120 C251 ) C120_=_C252( C120 C252 ) C120_=_C253( C120 C253 ) \nC120_=_C254( C120 C254 ) C120_=_C255( C120 C255 ) C120_=_C256( C120 C256 ) C120_=_C257( C120 C257 ) C120_=_C258( C120 C258 ) C120_=_C259( C120 C259 ) \nC120_=_C260( C120 C260 ) C120_=_C261( C120 C261 ) C120_=_C262( C120 C262 ) C126_=_C220( C126 C220 ) C126_=_C268( C126 C268 ) C126_=_C288( C126 C288 ) \nC126_=_C313( C126 C313 ) C126_=_C342( C126 C342 ) C126_=_C603( C126 C603 ) C126_=_C766( C126 C766 ) C126_=_C892( C126 C892 ) C126_=_C893( C126 C893 ) \nC126_=_C894( C126 C894 ) C126_=_C895( C126 C895 ) C126_=_C896( C126 C896 ) C126_=_C897( C126 C897 ) C126_=_C898( C126 C898 ) C126_=_C899( C126 C899 ) \nC126_=_C900( C126 C900 ) C126_=_C901( C126 C901 ) C126_=_C902( C126 C902 ) C126_=_C903( C126 C903 ) C126_=_C904( C126 C904 ) C126_=_C905( C126 C905 ) \nC126_=_C906( C126 C906 ) C126_=_C907( C126 C907 ) C126_=_C908( C126 C908 ) C126_=_C909( C126 C909 ) C126_=_C910( C126 C910 ) C139_=_C140( C139 C140 ) \nC139_=_C141( C139 C141 ) C139_=_C142( C139 C142 ) C139_=_C143( C139 C143 ) C139_=_C144( C139 C144 ) C139_=_C145( C139 C145 ) C139_=_C146( C139 C146 ) \nC139_=_C162( C139 C162 ) C139_=_C164( C139 C164 ) C139_=_C166( C139 C166 ) C139_=_C168( C139 C168 ) C139_=_C169( C139 C169 ) C139_=_C170( C139 C170 ) \nC139_=_C171( C139 C171 ) C139_=_C172( C139 C172 ) C139_=_C173( C139 C173 ) C139_=_C174( C139 C174 ) C139_=_C175( C139 C175 ) C139_=_C176( C139 C176 ) \nC139_=_C177( C139 C177 ) C139_=_C178( C139 C178 ) C140_=_C141( C140 C141 ) C140_=_C142( C140 C142 ) C140_=_C143( C140 C143 ) C140_=_C144( C140 C144 ) \nC140_=_C145( C140 C145 ) C140_=_C146( C140 C146 ) C140_=_C180( C140 C180</w:t>
      </w:r>
    </w:p>
    <w:p>
      <w:pPr>
        <w:pStyle w:val="PreformattedText"/>
        <w:bidi w:val="0"/>
        <w:spacing w:before="0" w:after="0"/>
        <w:jc w:val="left"/>
        <w:rPr/>
      </w:pPr>
      <w:r>
        <w:rPr/>
        <w:t xml:space="preserve"> </w:t>
      </w:r>
      <w:r>
        <w:rPr/>
        <w:t>) C140_=_C183( C140 C183 ) C140_=_C185( C140 C185 ) C140_=_C186( C140 C186 ) \nC140_=_C188( C140 C188 ) C140_=_C189( C140 C189 ) C140_=_C190( C140 C190 ) C140_=_C191( C140 C191 ) C140_=_C192( C140 C192 ) C140_=_C193( C140 C193 ) \nC140_=_C194( C140 C194 ) C140_=_C195( C140 C195 ) C140_=_C196( C140 C196 ) C141_=_C142( C141 C142 ) C141_=_C143( C141 C143 ) C141_=_C144( C141 C144 ) \nC141_=_C145( C141 C145 ) C141_=_C146( C141 C146 ) C141_=_C162( C141 C162 ) C141_=_C197( C141 C197 ) C141_=_C201( C141 C201 ) C141_=_C202( C141 C202 ) \nC141_=_C203( C141 C203 ) C141_=_C204( C141 C204 ) C141_=_C205( C141 C205 ) C141_=_C206( C141 C206 ) C141_=_C207( C141 C207 ) C141_=_C208( C141 C208 ) \nC141_=_C209( C141 C209 ) C141_=_C210( C141 C210 ) C141_=_C211( C141 C211 ) C141_=_C212( C141 C212 ) C142_=_C143( C142 C143 ) C142_=_C144( C142 C144 ) \nC142_=_C145( C142 C145 ) C142_=_C146( C142 C146 ) C142_=_C180( C142 C180 ) C142_=_C197( C142 C197 ) C142_=_C214( C142 C214 ) C142_=_C215( C142 C215 ) \nC142_=_C217( C142 C217 ) C142_=_C218( C142 C218 ) C142_=_C219( C142 C219 ) C142_=_C220( C142 C220 ) C142_=_C221( C142 C221 ) C142_=_C222( C142 C222 ) \nC142_=_C223( C142 C223 ) C142_=_C224( C142 C224 ) C142_=_C225( C142 C225 ) C142_=_C226( C142 C226 ) C142_=_C227( C142 C227 ) C142_=_C228( C142 C228 ) \nC142_=_C229( C142 C229 ) C142_=_C230( C142 C230 ) C143_=_C144( C143 C144 ) C143_=_C145( C143 C145 ) C143_=_C146( C143 C146 ) C143_=_C232( C143 C232 ) \nC143_=_C234( C143 C234 ) C143_=_C235( C143 C235 ) C143_=_C236( C143 C236 ) C143_=_C237( C143 C237 ) C143_=_C238( C143 C238 ) C143_=_C239( C143 C239 ) \nC143_=_C240( C143 C240 ) C143_=_C241( C143 C241 ) C143_=_C242( C143 C242 ) C143_=_C243( C143 C243 ) C143_=_C244( C143 C244 ) C143_=_C245( C143 C245 ) \nC143_=_C246( C143 C246 ) C143_=_C247( C143 C247 ) C144_=_C145( C144 C145 ) C144_=_C146( C144 C146 ) C144_=_C249( C144 C249 ) C144_=_C250( C144 C250 ) \nC144_=_C251( C144 C251 ) C144_=_C252( C144 C252 ) C144_=_C253( C144 C253 ) C144_=_C254( C144 C254 ) C144_=_C255( C144 C255 ) C144_=_C256( C144 C256 ) \nC144_=_C257( C144 C257 ) C144_=_C258( C144 C258 ) C144_=_C259( C144 C259 ) C144_=_C260( C144 C260 ) C144_=_C261( C144 C261 ) C144_=_C262( C144 C262 ) \nC145_=_C146( C145 C146 ) C145_=_C166( C145 C166 ) C145_=_C214( C145 C214 ) C145_=_C264( C145 C264 ) C145_=_C283( C145 C283 ) C145_=_C298( C145 C298 ) \nC145_=_C299( C145 C299 ) C145_=_C300( C145 C300 ) C145_=_C302( C145 C302 ) C145_=_C303( C145 C303 ) C145_=_C304( C145 C304 ) C145_=_C305( C145 C305 ) \nC145_=_C306( C145 C306 ) C145_=_C307( C145 C307 ) C145_=_C308( C145 C308 ) C145_=_C309( C145 C309 ) C145_=_C310( C145 C310 ) C145_=_C311( C145 C311 ) \nC146_=_C202( C146 C202 ) C146_=_C235( C146 C235 ) C146_=_C265( C146 C265 ) C146_=_C299( C146 C299 ) C146_=_C327( C146 C327 ) C146_=_C328( C146 C328 ) \nC146_=_C329( C146 C329 ) C146_=_C330( C146 C330 ) C146_=_C331( C146 C331 ) C146_=_C332( C146 C332 ) C146_=_C333( C146 C333 ) C146_=_C334( C146 C334 ) \nC146_=_C336( C146 C336 ) C146_=_C337( C146 C337 ) C146_=_C338( C146 C338 ) C146_=_C339( C146 C339 ) C162_=_C164( C162 C164 ) C162_=_C166( C162 C166 ) \nC162_=_C168( C162 C168 ) C162_=_C169( C162 C169 ) C162_=_C170( C162 C170 ) C162_=_C171( C162 C171 ) C162_=_C172( C162 C172 ) C162_=_C173( C162 C173 ) \nC162_=_C174( C162 C174 ) C162_=_C175( C162 C175 ) C162_=_C176( C162 C176 ) C162_=_C177( C162 C177 ) C162_=_C178( C162 C178 ) C162_=_C197( C162 C197 ) \nC162_=_C201( C162 C201 ) C162_=_C202( C162 C202 ) C162_=_C203( C162 C203 ) C162_=_C204( C162 C204 ) C162_=_C205( C162 C205 ) C162_=_C206( C162 C206 ) \nC162_=_C207( C162 C207 ) C162_=_C208( C162 C208 ) C162_=_C209( C162 C209 ) C162_=_C210( C162 C210 ) C162_=_C211( C162 C211 ) C162_=_C212( C162 C212 ) \nC164_=_C166( C164 C166 ) C164_=_C168( C164 C168 ) C164_=_C169( C164 C169 ) C164_=_C170( C164 C170 ) C164_=_C171( C164 C171 ) C164_=_C172( C164 C172 ) \nC164_=_C173( C164 C173 ) C164_=_C174( C164 C174 ) C164_=_C175( C164 C175 ) C164_=_C176( C164 C176 ) C164_=_C177( C164 C177 ) C164_=_C178( C164 C178 ) \nC164_=_C232( C164 C232 ) C164_=_C263( C164 C263 ) C164_=_C264( C164 C264 ) C164_=_C265( C164 C265 ) C164_=_C268( C164 C268 ) C164_=_C277( C164 C277 ) \nC166_=_C168( C166 C168 ) C166_=_C169( C166 C169 ) C166_=_C170( C166 C170 ) C166_=_C171( C166 C171 ) C166_=_C172( C166 C172 ) C166_=_C173( C166 C173 ) \nC166_=_C174( C166 C174 ) C166_=_C175( C166 C175 ) C166_=_C176( C166 C176 ) C166_=_C177( C166 C177 ) C166_=_C178( C166 C178 ) C166_=_C214( C166 C214 ) \nC166_=_C264( C166 C264 ) C166_=_C283( C166 C283 ) C166_=_C298( C166 C298 ) C166_=_C299( C166 C299 ) C166_=_C300( C166 C300 ) C166_=_C302( C166 C302 ) \nC166_=_C303( C166 C303 ) C166_=_C304( C166 C304 ) C166_=_C305( C166 C305 ) C166_=_C306( C166 C306 ) C166_=_C307( C166 C307 ) C166_=_C308( C166 C308 ) \nC166_=_C309( C166 C309 ) C166_=_C310( C166 C310 ) C166_=_C311( C166 C311 ) C168_=_C169( C168 C169 ) C168_=_C170( C168 C170 ) C168_=_C171( C168 C171 ) \nC168_=_C172( C168 C172 ) C168_=_C173( C168 C173 ) C168_=_C174( C168 C174 ) C168_=_C175( C168 C175 ) C168_=_C176( C168 C176 ) C168_=_C177( C168 C177 ) \nC168_=_C178( C168 C178 ) C168_=_C186( C168 C186 ) C168_=_C203( C168 C203 ) C168_=_C217( C168 C217 ) C168_=_C286( C168 C286 ) C168_=_C300( C168 C300 ) \nC168_=_C327( C168 C327 ) C168_=_C342( C168 C342 ) C169_=_C170( C169 C170 ) C169_=_C171( C169 C171 ) C169_=_C172( C169 C172 ) C169_=_C173( C169 C173 ) \nC169_=_C174( C169 C174 ) C169_=_C175( C169 C175 ) C169_=_C176( C169 C176 ) C169_=_C177( C169 C177 ) C169_=_C178( C169 C178 ) C169_=_C204( C169 C204 ) \nC169_=_C218( C169 C218 ) C169_=_C236( C169 C236 ) C169_=_C328( C169 C328 ) C169_=_C367( C169 C367 ) C170_=_C171( C170 C171 ) C170_=_C172( C170 C172 ) \nC170_=_C173( C170 C173 ) C170_=_C174( C170 C174 ) C170_=_C175( C170 C175 ) C170_=_C176( C170 C176 ) C170_=_C177( C170 C177 ) C170_=_C178( C170 C178 ) \nC170_=_C219( C170 C219 ) C170_=_C287( C170 C287 ) C171_=_C172( C171 C172 ) C171_=_C173( C171 C173 ) C171_=_C174( C171 C174 ) C171_=_C175( C171 C175 ) \nC171_=_C176( C171 C176 ) C171_=_C177( C171 C177 ) C171_=_C178( C171 C178 ) C171_=_C222( C171 C222 ) C171_=_C290( C171 C290 ) C172_=_C173( C172 C173 ) \nC172_=_C174( C172 C174 ) C172_=_C175( C172 C175 ) C172_=_C176( C172 C176 ) C172_=_C177( C172 C177 ) C172_=_C178( C172 C178 ) C172_=_C206( C172 C206 ) \nC172_=_C223( C172 C223 ) C172_=_C331( C172 C331 ) C173_=_C174( C173 C174 ) C173_=_C175( C173 C175 ) C173_=_C176( C173 C176 ) C173_=_C177( C173 C177 ) \nC173_=_C178( C173 C178 ) C173_=_C225( C173 C225 ) C173_=_C292( C173 C292 ) C174_=_C175( C174 C175 ) C174_=_C176( C174 C176 ) C174_=_C177( C174 C177 ) \nC174_=_C178( C174 C178 ) C174_=_C293( C174 C293 ) C174_=_C306( C174 C306 ) C174_=_C332( C174 C332 ) C175_=_C176( C175 C176 ) C175_=_C177( C175 C177 ) \nC175_=_C178( C175 C178 ) C175_=_C295( C175 C295 ) C175_=_C308( C175 C308 ) C175_=_C333( C175 C333 ) C176_=_C177( C176 C177 ) C176_=_C178( C176 C178 ) \nC176_=_C227( C176 C227 ) C176_=_C296( C176 C296 ) C177_=_C178( C177 C178 ) C177_=_C210( C177 C210 ) C177_=_C228( C177 C228 ) C177_=_C334( C177 C334 ) \nC178_=_C212( C178 C212 ) C178_=_C229( C178 C229 ) C178_=_C336( C178 C336 ) C178_=_C4024( C178 C4024 ) C180_=_C183( C180 C183 ) C180_=_C185( C180 C185 ) \nC180_=_C186( C180 C186 ) C180_=_C188( C180 C188 ) C180_=_C189( C180 C189 ) C180_=_C190( C180 C190 ) C180_=_C191( C180 C191 ) C180_=_C192( C180 C192 ) \nC180_=_C193( C180 C193 ) C180_=_C194( C180 C194 ) C180_=_C195( C180 C195 ) C180_=_C196( C180 C196 ) C180_=_C197( C180 C197 ) C180_=_C214( C180 C214 ) \nC180_=_C215( C180 C215 ) C180_=_C217( C180 C217 ) C180_=_C218( C180 C218 ) C180_=_C219( C180 C219 ) C180_=_C220( C180 C220 ) C180_=_C221( C180 C221 ) \nC180_=_C222( C180 C222 ) C180_=_C223( C180 C223 ) C180_=_C224( C180 C224 ) C180_=_C225( C180 C225 ) C180_=_C226( C180 C226 ) C180_=_C227( C180 C227 ) \nC180_=_C228( C180 C228 ) C180_=_C229( C180 C229 ) C180_=_C230( C180 C230 ) C183_=_C185( C183 C185 ) C183_=_C186( C183 C186 ) C183_=_C188( C183 C188 ) \nC183_=_C189( C183 C189 ) C183_=_C190( C183 C190 ) C183_=_C191( C183 C191 ) C183_=_C192( C183 C192 ) C183_=_C193( C183 C193 ) C183_=_C194( C183 C194 ) \nC183_=_C195( C183 C195 ) C183_=_C196( C183 C196 ) C183_=_C263( C183 C263 ) C183_=_C283( C183 C283 ) C183_=_C284( C183 C284 ) C183_=_C286( C183 C286 ) \nC183_=_C287( C183 C287 ) C183_=_C288( C183 C288 ) C183_=_C289( C183 C289 ) C183_=_C290( C183 C290 ) C183_=_C291( C183 C291 ) C183_=_C292( C183 C292 ) \nC183_=_C293( C183 C293 ) C183_=_C294( C183 C294 ) C183_=_C295( C183 C295 ) C183_=_C296( C183 C296 ) C183_=_C297( C183 C297 ) C185_=_C186( C185 C186 ) \nC185_=_C188( C185 C188 ) C185_=_C189( C185 C189 ) C185_=_C190( C185 C190 ) C185_=_C191( C185 C191 ) C185_=_C192( C185 C192 ) C185_=_C193( C185 C193 ) \nC185_=_C194( C185 C194 ) C185_=_C195( C185 C195 ) C185_=_C196( C185 C196 ) C185_=_C201( C185 C201 ) C185_=_C215( C185 C215 ) C185_=_C234( C185 C234 ) \nC185_=_C249( C185 C249 ) C185_=_C284( C185 C284 ) C185_=_C298( C185 C298 ) C185_=_C313( C185 C313 ) C186_=_C188( C186 C188 ) C186_=_C189( C186 C189 ) \nC186_=_C190( C186 C190 ) C186_=_C191( C186 C191 ) C186_=_C192( C186 C192 ) C186_=_C193( C186 C193 ) C186_=_C194( C186 C194 ) C186_=_C195( C186 C195 ) \nC186_=_C196( C186 C196 ) C186_=_C203( C186 C203 ) C186_=_C217( C186 C217 ) C186_=_C286( C186 C286 ) C186_=_C300( C186 C300 ) C186_=_C327( C186 C327 ) \nC186_=_C342( C186 C342 ) C188_=_C189( C188 C189 ) C188_=_C190( C188 C190 ) C188_=_C191( C188 C191 ) C188_=_C192( C188 C192 ) C188_=_C193( C188 C193 ) \nC188_=_C194( C188 C194 ) C188_=_C195( C188 C195 ) C188_=_C196( C188 C196 ) C188_=_C221( C188 C221 ) C188_=_C289( C188 C289 ) C188_=_C302( C188 C302 ) \nC188_=_C893( C188 C893 ) C189_=_C190( C189 C190 ) C189_=_C191( C189 C191 ) C189_=_C192( C189 C192 ) C189_=_C193( C189 C193 ) C189_=_C194( C189 C194 ) \nC189_=_C195( C189 C195 ) C189_=_C196( C189 C196 ) C189_=_C205( C189 C205 ) C189_=_C238( C189</w:t>
      </w:r>
    </w:p>
    <w:p>
      <w:pPr>
        <w:pStyle w:val="PreformattedText"/>
        <w:bidi w:val="0"/>
        <w:spacing w:before="0" w:after="0"/>
        <w:jc w:val="left"/>
        <w:rPr/>
      </w:pPr>
      <w:r>
        <w:rPr/>
        <w:t xml:space="preserve"> </w:t>
      </w:r>
      <w:r>
        <w:rPr/>
        <w:t>C238 ) C189_=_C251( C189 C251 ) C189_=_C303( C189 C303 ) \nC190_=_C191( C190 C191 ) C190_=_C192( C190 C192 ) C190_=_C193( C190 C193 ) C190_=_C194( C190 C194 ) C190_=_C195( C190 C195 ) C190_=_C196( C190 C196 ) \nC190_=_C224( C190 C224 ) C190_=_C291( C190 C291 ) C190_=_C304( C190 C304 ) C190_=_C897( C190 C897 ) C191_=_C192( C191 C192 ) C191_=_C193( C191 C193 ) \nC191_=_C194( C191 C194 ) C191_=_C195( C191 C195 ) C191_=_C196( C191 C196 ) C191_=_C207( C191 C207 ) C191_=_C240( C191 C240 ) C191_=_C253( C191 C253 ) \nC191_=_C305( C191 C305 ) C192_=_C193( C192 C193 ) C192_=_C194( C192 C194 ) C192_=_C195( C192 C195 ) C192_=_C196( C192 C196 ) C192_=_C226( C192 C226 ) \nC192_=_C294( C192 C294 ) C192_=_C307( C192 C307 ) C192_=_C899( C192 C899 ) C192_=_C3022( C192 C3022 ) C193_=_C194( C193 C194 ) C193_=_C195( C193 C195 ) \nC193_=_C196( C193 C196 ) C193_=_C208( C193 C208 ) C193_=_C241( C193 C241 ) C193_=_C257( C193 C257 ) C194_=_C195( C194 C195 ) C194_=_C196( C194 C196 ) \nC194_=_C209( C194 C209 ) C194_=_C242( C194 C242 ) C194_=_C258( C194 C258 ) C194_=_C309( C194 C309 ) C195_=_C196( C195 C196 ) C195_=_C211( C195 C211 ) \nC195_=_C243( C195 C243 ) C195_=_C259( C195 C259 ) C195_=_C310( C195 C310 ) C196_=_C230( C196 C230 ) C196_=_C297( C196 C297 ) C196_=_C311( C196 C311 ) \nC196_=_C910( C196 C910 ) C197_=_C201( C197 C201 ) C197_=_C202( C197 C202 ) C197_=_C203( C197 C203 ) C197_=_C204( C197 C204 ) C197_=_C205( C197 C205 ) \nC197_=_C206( C197 C206 ) C197_=_C207( C197 C207 ) C197_=_C208( C197 C208 ) C197_=_C209( C197 C209 ) C197_=_C210( C197 C210 ) C197_=_C211( C197 C211 ) \nC197_=_C212( C197 C212 ) C197_=_C214( C197 C214 ) C197_=_C215( C197 C215 ) C197_=_C217( C197 C217 ) C197_=_C218( C197 C218 ) C197_=_C219( C197 C219 ) \nC197_=_C220( C197 C220 ) C197_=_C221( C197 C221 ) C197_=_C222( C197 C222 ) C197_=_C223( C197 C223 ) C197_=_C224( C197 C224 ) C197_=_C225( C197 C225 ) \nC197_=_C226( C197 C226 ) C197_=_C227( C197 C227 ) C197_=_C228( C197 C228 ) C197_=_C229( C197 C229 ) C197_=_C230( C197 C230 ) C201_=_C202( C201 C202 ) \nC201_=_C203( C201 C203 ) C201_=_C204( C201 C204 ) C201_=_C205( C201 C205 ) C201_=_C206( C201 C206 ) C201_=_C207( C201 C207 ) C201_=_C208( C201 C208 ) \nC201_=_C209( C201 C209 ) C201_=_C210( C201 C210 ) C201_=_C211( C201 C211 ) C201_=_C212( C201 C212 ) C201_=_C215( C201 C215 ) C201_=_C234( C201 C234 ) \nC201_=_C249( C201 C249 ) C201_=_C284( C201 C284 ) C201_=_C298( C201 C298 ) C201_=_C313( C201 C313 ) C202_=_C203( C202 C203 ) C202_=_C204( C202 C204 ) \nC202_=_C205( C202 C205 ) C202_=_C206( C202 C206 ) C202_=_C207( C202 C207 ) C202_=_C208( C202 C208 ) C202_=_C209( C202 C209 ) C202_=_C210( C202 C210 ) \nC202_=_C211( C202 C211 ) C202_=_C212( C202 C212 ) C202_=_C235( C202 C235 ) C202_=_C265( C202 C265 ) C202_=_C299( C202 C299 ) C202_=_C327( C202 C327 ) \nC202_=_C328( C202 C328 ) C202_=_C329( C202 C329 ) C202_=_C330( C202 C330 ) C202_=_C331( C202 C331 ) C202_=_C332( C202 C332 ) C202_=_C333( C202 C333 ) \nC202_=_C334( C202 C334 ) C202_=_C336( C202 C336 ) C202_=_C337( C202 C337 ) C202_=_C338( C202 C338 ) C202_=_C339( C202 C339 ) C203_=_C204( C203 C204 ) \nC203_=_C205( C203 C205 ) C203_=_C206( C203 C206 ) C203_=_C207( C203 C207 ) C203_=_C208( C203 C208 ) C203_=_C209( C203 C209 ) C203_=_C210( C203 C210 ) \nC203_=_C211( C203 C211 ) C203_=_C212( C203 C212 ) C203_=_C217( C203 C217 ) C203_=_C286( C203 C286 ) C203_=_C300( C203 C300 ) C203_=_C327( C203 C327 ) \nC203_=_C342( C203 C342 ) C204_=_C205( C204 C205 ) C204_=_C206( C204 C206 ) C204_=_C207( C204 C207 ) C204_=_C208( C204 C208 ) C204_=_C209( C204 C209 ) \nC204_=_C210( C204 C210 ) C204_=_C211( C204 C211 ) C204_=_C212( C204 C212 ) C204_=_C218( C204 C218 ) C204_=_C236( C204 C236 ) C204_=_C328( C204 C328 ) \nC204_=_C367( C204 C367 ) C205_=_C206( C205 C206 ) C205_=_C207( C205 C207 ) C205_=_C208( C205 C208 ) C205_=_C209( C205 C209 ) C205_=_C210( C205 C210 ) \nC205_=_C211( C205 C211 ) C205_=_C212( C205 C212 ) C205_=_C238( C205 C238 ) C205_=_C251( C205 C251 ) C205_=_C303( C205 C303 ) C206_=_C207( C206 C207 ) \nC206_=_C208( C206 C208 ) C206_=_C209( C206 C209 ) C206_=_C210( C206 C210 ) C206_=_C211( C206 C211 ) C206_=_C212( C206 C212 ) C206_=_C223( C206 C223 ) \nC206_=_C331( C206 C331 ) C207_=_C208( C207 C208 ) C207_=_C209( C207 C209 ) C207_=_C210( C207 C210 ) C207_=_C211( C207 C211 ) C207_=_C212( C207 C212 ) \nC207_=_C240( C207 C240 ) C207_=_C253( C207 C253 ) C207_=_C305( C207 C305 ) C208_=_C209( C208 C209 ) C208_=_C210( C208 C210 ) C208_=_C211( C208 C211 ) \nC208_=_C212( C208 C212 ) C208_=_C241( C208 C241 ) C208_=_C257( C208 C257 ) C209_=_C210( C209 C210 ) C209_=_C211( C209 C211 ) C209_=_C212( C209 C212 ) \nC209_=_C242( C209 C242 ) C209_=_C258( C209 C258 ) C209_=_C309( C209 C309 ) C210_=_C211( C210 C211 ) C210_=_C212( C210 C212 ) C210_=_C228( C210 C228 ) \nC210_=_C334( C210 C334 ) C211_=_C212( C211 C212 ) C211_=_C243( C211 C243 ) C211_=_C259( C211 C259 ) C211_=_C310( C211 C310 ) C212_=_C229( C212 C229 ) \nC212_=_C336( C212 C336 ) C212_=_C4024( C212 C4024 ) C214_=_C215( C214 C215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64( C214 C264 ) \nC214_=_C283( C214 C283 ) C214_=_C298( C214 C298 ) C214_=_C299( C214 C299 ) C214_=_C300( C214 C300 ) C214_=_C302( C214 C302 ) C214_=_C303( C214 C303 ) \nC214_=_C304( C214 C304 ) C214_=_C305( C214 C305 ) C214_=_C306( C214 C306 ) C214_=_C307( C214 C307 ) C214_=_C308( C214 C308 ) C214_=_C309( C214 C309 ) \nC214_=_C310( C214 C310 ) C214_=_C311( C214 C311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4( C215 C234 ) C215_=_C249( C215 C249 ) \nC215_=_C284( C215 C284 ) C215_=_C298( C215 C298 ) C215_=_C313( C215 C313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86( C217 C286 ) C217_=_C300( C217 C300 ) \nC217_=_C327( C217 C327 ) C217_=_C342( C217 C342 ) C218_=_C219( C218 C219 ) C218_=_C220( C218 C220 ) C218_=_C221( C218 C221 ) C218_=_C222( C218 C222 ) \nC218_=_C223( C218 C223 ) C218_=_C224( C218 C224 ) C218_=_C225( C218 C225 ) C218_=_C226( C218 C226 ) C218_=_C227( C218 C227 ) C218_=_C228( C218 C228 ) \nC218_=_C229( C218 C229 ) C218_=_C230( C218 C230 ) C218_=_C236( C218 C236 ) C218_=_C328( C218 C328 ) C218_=_C367( C218 C367 ) C219_=_C220( C219 C220 ) \nC219_=_C221( C219 C221 ) C219_=_C222( C219 C222 ) C219_=_C223( C219 C223 ) C219_=_C224( C219 C224 ) C219_=_C225( C219 C225 ) C219_=_C226( C219 C226 ) \nC219_=_C227( C219 C227 ) C219_=_C228( C219 C228 ) C219_=_C229( C219 C229 ) C219_=_C230( C219 C230 ) C219_=_C287( C219 C287 ) C220_=_C221( C220 C221 ) \nC220_=_C222( C220 C222 ) C220_=_C223( C220 C223 ) C220_=_C224( C220 C224 ) C220_=_C225( C220 C225 ) C220_=_C226( C220 C226 ) C220_=_C227( C220 C227 ) \nC220_=_C228( C220 C228 ) C220_=_C229( C220 C229 ) C220_=_C230( C220 C230 ) C220_=_C268( C220 C268 ) C220_=_C288( C220 C288 ) C220_=_C313( C220 C313 ) \nC220_=_C342( C220 C342 ) C220_=_C603( C220 C603 ) C220_=_C766( C220 C766 ) C220_=_C892( C220 C892 ) C220_=_C893( C220 C893 ) C220_=_C894( C220 C894 ) \nC220_=_C895( C220 C895 ) C220_=_C896( C220 C896 ) C220_=_C897( C220 C897 ) C220_=_C898( C220 C898 ) C220_=_C899( C220 C899 ) C220_=_C900( C220 C900 ) \nC220_=_C901( C220 C901 ) C220_=_C902( C220 C902 ) C220_=_C903( C220 C903 ) C220_=_C904( C220 C904 ) C220_=_C905( C220 C905 ) C220_=_C906( C220 C906 ) \nC220_=_C907( C220 C907 ) C220_=_C908( C220 C908 ) C220_=_C909( C220 C909 ) C220_=_C910( C220 C910 ) C221_=_C222( C221 C222 ) C221_=_C223( C221 C223 ) \nC221_=_C224( C221 C224 ) C221_=_C225( C221 C225 ) C221_=_C226( C221 C226 ) C221_=_C227( C221 C227 ) C221_=_C228( C221 C228 ) C221_=_C229( C221 C229 ) \nC221_=_C230( C221 C230 ) C221_=_C289( C221 C289 ) C221_=_C302( C221 C302 ) C221_=_C893( C221 C893 ) C222_=_C223( C222 C223 ) C222_=_C224( C222 C224 ) \nC222_=_C225( C222 C225 ) C222_=_C226( C222 C226 ) C222_=_C227( C222 C227 ) C222_=_C228( C222 C228 ) C222_=_C229( C222 C229 ) C222_=_C230( C222 C230 ) \nC222_=_C290( C222 C290 ) C223_=_C224( C223 C224 ) C223_=_C225( C223 C225 ) C223_=_C226( C223 C226 ) C223_=_C227( C223 C227 ) C223_=_C228( C223 C228 ) \nC223_=_C229( C223 C229 ) C223_=_C230( C223 C230 ) C223_=_C331( C223 C331 ) C224_=_C225( C224 C225 ) C224_=_C226( C224 C226 ) C224_=_C227( C224 C227 ) \nC224_=_C228( C224 C228 ) C224_=_C229( C224 C229 ) C224_=_C230( C224 C230 ) C224_=_C291( C224 C291 ) C224_=_C304( C224 C304 ) C224_=_C897( C224 C897 ) \nC225_=_C226( C225 C226 ) C225_=_C227( C225 C227 ) C225_=_C228( C225 C228 ) C225_=_C229( C225 C229 ) C225_=_C230( C225 C230 ) C225_=_C292( C225 C292 ) \nC226_=_C227( C226 C227 ) C226_=_C228( C226 C228 ) C226_=_C229( C226 C229 ) C226_=_C230( C226 C230 ) C226_=_C294( C226 C294 ) C226_=_C307( C226 C307 ) \nC226_=_C899( C226 C899 ) C226_=_C3022( C226 C3022 ) C227_=_C228( C227 C228 ) C227_=_C229( C227 C229 ) C227_=_C230( C227 C230 ) C227_=_C296( C227 C296 ) \nC228_=_C229( C228 C229 ) C228_=_C230( C228 C230 ) C228_=_C334( C228 C334 ) C229_=_C230( C229 C230 ) C229_=_C336( C229 C336 ) C229_=_C4024( C229 C4024 ) \nC230_=_C297( C230 C297 ) C230_=_C311( C230 C311 ) C230_=_C910( C230 C910 ) C232_=_C234( C232 C234 ) C232_=_C235(</w:t>
      </w:r>
    </w:p>
    <w:p>
      <w:pPr>
        <w:pStyle w:val="PreformattedText"/>
        <w:bidi w:val="0"/>
        <w:spacing w:before="0" w:after="0"/>
        <w:jc w:val="left"/>
        <w:rPr/>
      </w:pPr>
      <w:r>
        <w:rPr/>
        <w:t xml:space="preserve"> </w:t>
      </w:r>
      <w:r>
        <w:rPr/>
        <w:t>C232 C235 ) C232_=_C236( C232 C236 ) \nC232_=_C237( C232 C237 ) C232_=_C238( C232 C238 ) C232_=_C239( C232 C239 ) C232_=_C240( C232 C240 ) C232_=_C241( C232 C241 ) C232_=_C242( C232 C242 ) \nC232_=_C243( C232 C243 ) C232_=_C244( C232 C244 ) C232_=_C245( C232 C245 ) C232_=_C246( C232 C246 ) C232_=_C247( C232 C247 ) C232_=_C263( C232 C263 ) \nC232_=_C264( C232 C264 ) C232_=_C265( C232 C265 ) C232_=_C268( C232 C268 ) C232_=_C277( C232 C277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4_=_C249( C234 C249 ) \nC234_=_C284( C234 C284 ) C234_=_C298( C234 C298 ) C234_=_C313( C234 C313 ) C235_=_C236( C235 C236 ) C235_=_C237( C235 C237 ) C235_=_C238( C235 C238 ) \nC235_=_C239( C235 C239 ) C235_=_C240( C235 C240 ) C235_=_C241( C235 C241 ) C235_=_C242( C235 C242 ) C235_=_C243( C235 C243 ) C235_=_C244( C235 C244 ) \nC235_=_C245( C235 C245 ) C235_=_C246( C235 C246 ) C235_=_C247( C235 C247 ) C235_=_C265( C235 C265 ) C235_=_C299( C235 C299 ) C235_=_C327( C235 C327 ) \nC235_=_C328( C235 C328 ) C235_=_C329( C235 C329 ) C235_=_C330( C235 C330 ) C235_=_C331( C235 C331 ) C235_=_C332( C235 C332 ) C235_=_C333( C235 C333 ) \nC235_=_C334( C235 C334 ) C235_=_C336( C235 C336 ) C235_=_C337( C235 C337 ) C235_=_C338( C235 C338 ) C235_=_C339( C235 C339 ) C236_=_C237( C236 C237 ) \nC236_=_C238( C236 C238 ) C236_=_C239( C236 C239 ) C236_=_C240( C236 C240 ) C236_=_C241( C236 C241 ) C236_=_C242( C236 C242 ) C236_=_C243( C236 C243 ) \nC236_=_C244( C236 C244 ) C236_=_C245( C236 C245 ) C236_=_C246( C236 C246 ) C236_=_C247( C236 C247 ) C236_=_C328( C236 C328 ) C236_=_C367( C236 C367 ) \nC237_=_C238( C237 C238 ) C237_=_C239( C237 C239 ) C237_=_C240( C237 C240 ) C237_=_C241( C237 C241 ) C237_=_C242( C237 C242 ) C237_=_C243( C237 C243 ) \nC237_=_C244( C237 C244 ) C237_=_C245( C237 C245 ) C237_=_C246( C237 C246 ) C237_=_C247( C237 C247 ) C237_=_C329( C237 C329 ) C237_=_C1145( C237 C1145 ) \nC238_=_C239( C238 C239 ) C238_=_C240( C238 C240 ) C238_=_C241( C238 C241 ) C238_=_C242( C238 C242 ) C238_=_C243( C238 C243 ) C238_=_C244( C238 C244 ) \nC238_=_C245( C238 C245 ) C238_=_C246( C238 C246 ) C238_=_C247( C238 C247 ) C238_=_C251( C238 C251 ) C238_=_C303( C238 C303 ) C239_=_C240( C239 C240 ) \nC239_=_C241( C239 C241 ) C239_=_C242( C239 C242 ) C239_=_C243( C239 C243 ) C239_=_C244( C239 C244 ) C239_=_C245( C239 C245 ) C239_=_C246( C239 C246 ) \nC239_=_C247( C239 C247 ) C239_=_C330( C239 C330 ) C239_=_C2579( C239 C2579 ) C240_=_C241( C240 C241 ) C240_=_C242( C240 C242 ) C240_=_C243( C240 C243 ) \nC240_=_C244( C240 C244 ) C240_=_C245( C240 C245 ) C240_=_C246( C240 C246 ) C240_=_C247( C240 C247 ) C240_=_C253( C240 C253 ) C240_=_C305( C240 C305 ) \nC241_=_C242( C241 C242 ) C241_=_C243( C241 C243 ) C241_=_C244( C241 C244 ) C241_=_C245( C241 C245 ) C241_=_C246( C241 C246 ) C241_=_C247( C241 C247 ) \nC241_=_C257( C241 C257 ) C242_=_C243( C242 C243 ) C242_=_C244( C242 C244 ) C242_=_C245( C242 C245 ) C242_=_C246( C242 C246 ) C242_=_C247( C242 C247 ) \nC242_=_C258( C242 C258 ) C242_=_C309( C242 C309 ) C243_=_C244( C243 C244 ) C243_=_C245( C243 C245 ) C243_=_C246( C243 C246 ) C243_=_C247( C243 C247 ) \nC243_=_C259( C243 C259 ) C243_=_C310( C243 C310 ) C244_=_C245( C244 C245 ) C244_=_C246( C244 C246 ) C244_=_C247( C244 C247 ) C244_=_C277( C244 C277 ) \nC244_=_C367( C244 C367 ) C244_=_C527( C244 C527 ) C244_=_C978( C244 C978 ) C244_=_C1000( C244 C1000 ) C244_=_C1051( C244 C1051 ) C244_=_C1145( C244 C1145 ) \nC244_=_C1535( C244 C1535 ) C244_=_C1958( C244 C1958 ) C244_=_C2199( C244 C2199 ) C244_=_C2214( C244 C2214 ) C244_=_C2274( C244 C2274 ) C244_=_C2579( C244 C2579 ) \nC244_=_C2953( C244 C2953 ) C244_=_C3022( C244 C3022 ) C244_=_C3156( C244 C3156 ) C244_=_C3242( C244 C3242 ) C244_=_C3290( C244 C3290 ) C244_=_C3311( C244 C3311 ) \nC244_=_C3446( C244 C3446 ) C244_=_C3559( C244 C3559 ) C244_=_C3820( C244 C3820 ) C244_=_C3902( C244 C3902 ) C244_=_C4024( C244 C4024 ) C244_=_C4025( C244 C4025 ) \nC244_=_C4026( C244 C4026 ) C244_=_C4027( C244 C4027 ) C245_=_C246( C245 C246 ) C245_=_C247( C245 C247 ) C245_=_C337( C245 C337 ) C245_=_C4025( C245 C4025 ) \nC246_=_C247( C246 C247 ) C246_=_C338( C246 C338 ) C246_=_C4026( C246 C4026 ) C247_=_C339( C247 C339 ) C247_=_C4027( C247 C4027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84( C249 C284 ) C249_=_C298( C249 C298 ) C249_=_C313( C249 C313 ) C250_=_C251( C250 C251 ) C250_=_C252( C250 C252 ) C250_=_C253( C250 C253 ) \nC250_=_C254( C250 C254 ) C250_=_C255( C250 C255 ) C250_=_C256( C250 C256 ) C250_=_C257( C250 C257 ) C250_=_C258( C250 C258 ) C250_=_C259( C250 C259 ) \nC250_=_C260( C250 C260 ) C250_=_C261( C250 C261 ) C250_=_C262( C250 C262 ) C251_=_C252( C251 C252 ) C251_=_C253( C251 C253 ) C251_=_C254( C251 C254 ) \nC251_=_C255( C251 C255 ) C251_=_C256( C251 C256 ) C251_=_C257( C251 C257 ) C251_=_C258( C251 C258 ) C251_=_C259( C251 C259 ) C251_=_C260( C251 C260 ) \nC251_=_C261( C251 C261 ) C251_=_C262( C251 C262 ) C251_=_C303( C251 C303 ) C252_=_C253( C252 C253 ) C252_=_C254( C252 C254 ) C252_=_C255( C252 C255 ) \nC252_=_C256( C252 C256 ) C252_=_C257( C252 C257 ) C252_=_C258( C252 C258 ) C252_=_C259( C252 C259 ) C252_=_C260( C252 C260 ) C252_=_C261( C252 C261 ) \nC252_=_C262( C252 C262 ) C253_=_C254( C253 C254 ) C253_=_C255( C253 C255 ) C253_=_C256( C253 C256 ) C253_=_C257( C253 C257 ) C253_=_C258( C253 C258 ) \nC253_=_C259( C253 C259 ) C253_=_C260( C253 C260 ) C253_=_C261( C253 C261 ) C253_=_C262( C253 C262 ) C253_=_C305( C253 C305 ) C254_=_C255( C254 C255 ) \nC254_=_C256( C254 C256 ) C254_=_C257( C254 C257 ) C254_=_C258( C254 C258 ) C254_=_C259( C254 C259 ) C254_=_C260( C254 C260 ) C254_=_C261( C254 C261 ) \nC254_=_C262( C254 C262 ) C255_=_C256( C255 C256 ) C255_=_C257( C255 C257 ) C255_=_C258( C255 C258 ) C255_=_C259( C255 C259 ) C255_=_C260( C255 C260 ) \nC255_=_C261( C255 C261 ) C255_=_C262( C255 C262 ) C255_=_C3311( C255 C3311 ) C256_=_C257( C256 C257 ) C256_=_C258( C256 C258 ) C256_=_C259( C256 C259 ) \nC256_=_C260( C256 C260 ) C256_=_C261( C256 C261 ) C256_=_C262( C256 C262 ) C257_=_C258( C257 C258 ) C257_=_C259( C257 C259 ) C257_=_C260( C257 C260 ) \nC257_=_C261( C257 C261 ) C257_=_C262( C257 C262 ) C258_=_C259( C258 C259 ) C258_=_C260( C258 C260 ) C258_=_C261( C258 C261 ) C258_=_C262( C258 C262 ) \nC258_=_C309( C258 C309 ) C259_=_C260( C259 C260 ) C259_=_C261( C259 C261 ) C259_=_C262( C259 C262 ) C259_=_C310( C259 C310 ) C260_=_C261( C260 C261 ) \nC260_=_C262( C260 C262 ) C261_=_C262( C261 C262 ) C263_=_C264( C263 C264 ) C263_=_C265( C263 C265 ) C263_=_C268( C263 C268 ) C263_=_C277( C263 C277 ) \nC263_=_C283( C263 C283 ) C263_=_C284( C263 C284 ) C263_=_C286( C263 C286 ) C263_=_C287( C263 C287 ) C263_=_C288( C263 C288 ) C263_=_C289( C263 C289 ) \nC263_=_C290( C263 C290 ) C263_=_C291( C263 C291 ) C263_=_C292( C263 C292 ) C263_=_C293( C263 C293 ) C263_=_C294( C263 C294 ) C263_=_C295( C263 C295 ) \nC263_=_C296( C263 C296 ) C263_=_C297( C263 C297 ) C264_=_C265( C264 C265 ) C264_=_C268( C264 C268 ) C264_=_C277( C264 C277 ) C264_=_C283( C264 C283 ) \nC264_=_C298( C264 C298 ) C264_=_C299( C264 C299 ) C264_=_C300( C264 C300 ) C264_=_C302( C264 C302 ) C264_=_C303( C264 C303 ) C264_=_C304( C264 C304 ) \nC264_=_C305( C264 C305 ) C264_=_C306( C264 C306 ) C264_=_C307( C264 C307 ) C264_=_C308( C264 C308 ) C264_=_C309( C264 C309 ) C264_=_C310( C264 C310 ) \nC264_=_C311( C264 C311 ) C265_=_C268( C265 C268 ) C265_=_C277( C265 C277 ) C265_=_C299( C265 C299 ) C265_=_C327( C265 C327 ) C265_=_C328( C265 C328 ) \nC265_=_C329( C265 C329 ) C265_=_C330( C265 C330 ) C265_=_C331( C265 C331 ) C265_=_C332( C265 C332 ) C265_=_C333( C265 C333 ) C265_=_C334( C265 C334 ) \nC265_=_C336( C265 C336 ) C265_=_C337( C265 C337 ) C265_=_C338( C265 C338 ) C265_=_C339( C265 C339 ) C268_=_C277( C268 C277 ) C268_=_C288( C268 C288 ) \nC268_=_C313( C268 C313 ) C268_=_C342( C268 C342 ) C268_=_C603( C268 C603 ) C268_=_C766( C268 C766 ) C268_=_C892( C268 C892 ) C268_=_C893( C268 C893 ) \nC268_=_C894( C268 C894 ) C268_=_C895( C268 C895 ) C268_=_C896( C268 C896 ) C268_=_C897( C268 C897 ) C268_=_C898( C268 C898 ) C268_=_C899( C268 C899 ) \nC268_=_C900( C268 C900 ) C268_=_C901( C268 C901 ) C268_=_C902( C268 C902 ) C268_=_C903( C268 C903 ) C268_=_C904( C268 C904 ) C268_=_C905( C268 C905 ) \nC268_=_C906( C268 C906 ) C268_=_C907( C268 C907 ) C268_=_C908( C268 C908 ) C268_=_C909( C268 C909 ) C268_=_C910( C268 C910 ) C277_=_C367( C277 C367 ) \nC277_=_C527( C277 C527 ) C277_=_C978( C277 C978 ) C277_=_C1000( C277 C1000 ) C277_=_C1051( C277 C1051 ) C277_=_C1145( C277 C1145 ) C277_=_C1535( C277 C1535 ) \nC277_=_C1958( C277 C1958 ) C277_=_C2199( C277 C2199 ) C277_=_C2214( C277 C2214 ) C277_=_C2274( C277 C2274 ) C277_=_C2579( C277 C2579 ) C277_=_C2953( C277 C2953 ) \nC277_=_C3022( C277 C3022 ) C277_=_C3156( C277 C3156 ) C277_=_C3242( C277 C3242 ) C277_=_C3290( C277 C3290 ) C277_=_C3311( C277 C3311 ) C277_=_C3446( C277 C3446 ) \nC277_=_C3559( C277 C3559 ) C277_=_C3820( C277 C3820 ) C277_=_C3902( C277 C3902 ) C277_=_C4024( C277 C4024 ) C277_=_C4025( C277 C4025 ) C277_=_C4026( C277 C4026 ) \nC277_=_C4027( C277 C4027 ) C283_=_C284( C283 C284 ) C283_=_C286( C283 C286 ) C283_=_C287( C283 C287 ) C283_=_C288( C283 C288 ) C283_=_C289( C283 C289 ) \nC283_=_C290( C283 C290 ) C283_=_C291( C283 C291 ) C283_=_C292( C283 C292 ) C283_=_C293( C283 C293 ) C283_=_C294( C283 C294 ) C283_=_C295( C283 C295 ) \nC283_=_C296( C283 C296 ) C283_=_C297(</w:t>
      </w:r>
    </w:p>
    <w:p>
      <w:pPr>
        <w:pStyle w:val="PreformattedText"/>
        <w:bidi w:val="0"/>
        <w:spacing w:before="0" w:after="0"/>
        <w:jc w:val="left"/>
        <w:rPr/>
      </w:pPr>
      <w:r>
        <w:rPr/>
        <w:t xml:space="preserve"> </w:t>
      </w:r>
      <w:r>
        <w:rPr/>
        <w:t>C283 C297 ) C283_=_C298( C283 C298 ) C283_=_C299( C283 C299 ) C283_=_C300( C283 C300 ) C283_=_C302( C283 C302 ) \nC283_=_C303( C283 C303 ) C283_=_C304( C283 C304 ) C283_=_C305( C283 C305 ) C283_=_C306( C283 C306 ) C283_=_C307( C283 C307 ) C283_=_C308( C283 C308 ) \nC283_=_C309( C283 C309 ) C283_=_C310( C283 C310 ) C283_=_C311( C283 C311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313( C284 C313 ) C286_=_C287( C286 C287 ) \nC286_=_C288( C286 C288 ) C286_=_C289( C286 C289 ) C286_=_C290( C286 C290 ) C286_=_C291( C286 C291 ) C286_=_C292( C286 C292 ) C286_=_C293( C286 C293 ) \nC286_=_C294( C286 C294 ) C286_=_C295( C286 C295 ) C286_=_C296( C286 C296 ) C286_=_C297( C286 C297 ) C286_=_C300( C286 C300 ) C286_=_C327( C286 C327 ) \nC286_=_C342( C286 C342 ) C287_=_C288( C287 C288 ) C287_=_C289( C287 C289 ) C287_=_C290( C287 C290 ) C287_=_C291( C287 C291 ) C287_=_C292( C287 C292 ) \nC287_=_C293( C287 C293 ) C287_=_C294( C287 C294 ) C287_=_C295( C287 C295 ) C287_=_C296( C287 C296 ) C287_=_C297( C287 C297 ) C288_=_C289( C288 C289 ) \nC288_=_C290( C288 C290 ) C288_=_C291( C288 C291 ) C288_=_C292( C288 C292 ) C288_=_C293( C288 C293 ) C288_=_C294( C288 C294 ) C288_=_C295( C288 C295 ) \nC288_=_C296( C288 C296 ) C288_=_C297( C288 C297 ) C288_=_C313( C288 C313 ) C288_=_C342( C288 C342 ) C288_=_C603( C288 C603 ) C288_=_C766( C288 C766 ) \nC288_=_C892( C288 C892 ) C288_=_C893( C288 C893 ) C288_=_C894( C288 C894 ) C288_=_C895( C288 C895 ) C288_=_C896( C288 C896 ) C288_=_C897( C288 C897 ) \nC288_=_C898( C288 C898 ) C288_=_C899( C288 C899 ) C288_=_C900( C288 C900 ) C288_=_C901( C288 C901 ) C288_=_C902( C288 C902 ) C288_=_C903( C288 C903 ) \nC288_=_C904( C288 C904 ) C288_=_C905( C288 C905 ) C288_=_C906( C288 C906 ) C288_=_C907( C288 C907 ) C288_=_C908( C288 C908 ) C288_=_C909( C288 C909 ) \nC288_=_C910( C288 C910 ) C289_=_C290( C289 C290 ) C289_=_C291( C289 C291 ) C289_=_C292( C289 C292 ) C289_=_C293( C289 C293 ) C289_=_C294( C289 C294 ) \nC289_=_C295( C289 C295 ) C289_=_C296( C289 C296 ) C289_=_C297( C289 C297 ) C289_=_C302( C289 C302 ) C289_=_C893( C289 C893 ) C290_=_C291( C290 C291 ) \nC290_=_C292( C290 C292 ) C290_=_C293( C290 C293 ) C290_=_C294( C290 C294 ) C290_=_C295( C290 C295 ) C290_=_C296( C290 C296 ) C290_=_C297( C290 C297 ) \nC291_=_C292( C291 C292 ) C291_=_C293( C291 C293 ) C291_=_C294( C291 C294 ) C291_=_C295( C291 C295 ) C291_=_C296( C291 C296 ) C291_=_C297( C291 C297 ) \nC291_=_C304( C291 C304 ) C291_=_C897( C291 C897 ) C292_=_C293( C292 C293 ) C292_=_C294( C292 C294 ) C292_=_C295( C292 C295 ) C292_=_C296( C292 C296 ) \nC292_=_C297( C292 C297 ) C293_=_C294( C293 C294 ) C293_=_C295( C293 C295 ) C293_=_C296( C293 C296 ) C293_=_C297( C293 C297 ) C293_=_C306( C293 C306 ) \nC293_=_C332( C293 C332 ) C294_=_C295( C294 C295 ) C294_=_C296( C294 C296 ) C294_=_C297( C294 C297 ) C294_=_C307( C294 C307 ) C294_=_C899( C294 C899 ) \nC294_=_C3022( C294 C3022 ) C295_=_C296( C295 C296 ) C295_=_C297( C295 C297 ) C295_=_C308( C295 C308 ) C295_=_C333( C295 C333 ) C296_=_C297( C296 C297 ) \nC297_=_C311( C297 C311 ) C297_=_C910( C297 C910 ) C298_=_C299( C298 C299 ) C298_=_C300( C298 C300 ) C298_=_C302( C298 C302 ) C298_=_C303( C298 C303 ) \nC298_=_C304( C298 C304 ) C298_=_C305( C298 C305 ) C298_=_C306( C298 C306 ) C298_=_C307( C298 C307 ) C298_=_C308( C298 C308 ) C298_=_C309( C298 C309 ) \nC298_=_C310( C298 C310 ) C298_=_C311( C298 C311 ) C298_=_C313( C298 C313 ) C299_=_C300( C299 C300 ) C299_=_C302( C299 C302 ) C299_=_C303( C299 C303 ) \nC299_=_C304( C299 C304 ) C299_=_C305( C299 C305 ) C299_=_C306( C299 C306 ) C299_=_C307( C299 C307 ) C299_=_C308( C299 C308 ) C299_=_C309( C299 C309 ) \nC299_=_C310( C299 C310 ) C299_=_C311( C299 C311 ) C299_=_C327( C299 C327 ) C299_=_C328( C299 C328 ) C299_=_C329( C299 C329 ) C299_=_C330( C299 C330 ) \nC299_=_C331( C299 C331 ) C299_=_C332( C299 C332 ) C299_=_C333( C299 C333 ) C299_=_C334( C299 C334 ) C299_=_C336( C299 C336 ) C299_=_C337( C299 C337 ) \nC299_=_C338( C299 C338 ) C299_=_C339( C299 C339 ) C300_=_C302( C300 C302 ) C300_=_C303( C300 C303 ) C300_=_C304( C300 C304 ) C300_=_C305( C300 C305 ) \nC300_=_C306( C300 C306 ) C300_=_C307( C300 C307 ) C300_=_C308( C300 C308 ) C300_=_C309( C300 C309 ) C300_=_C310( C300 C310 ) C300_=_C311( C300 C311 ) \nC300_=_C327( C300 C327 ) C300_=_C342( C300 C342 ) C302_=_C303( C302 C303 ) C302_=_C304( C302 C304 ) C302_=_C305( C302 C305 ) C302_=_C306( C302 C306 ) \nC302_=_C307( C302 C307 ) C302_=_C308( C302 C308 ) C302_=_C309( C302 C309 ) C302_=_C310( C302 C310 ) C302_=_C311( C302 C311 ) C302_=_C893( C302 C893 ) \nC303_=_C304( C303 C304 ) C303_=_C305( C303 C305 ) C303_=_C306( C303 C306 ) C303_=_C307( C303 C307 ) C303_=_C308( C303 C308 ) C303_=_C309( C303 C309 ) \nC303_=_C310( C303 C310 ) C303_=_C311( C303 C311 ) C304_=_C305( C304 C305 ) C304_=_C306( C304 C306 ) C304_=_C307( C304 C307 ) C304_=_C308( C304 C308 ) \nC304_=_C309( C304 C309 ) C304_=_C310( C304 C310 ) C304_=_C311( C304 C311 ) C304_=_C897( C304 C897 ) C305_=_C306( C305 C306 ) C305_=_C307( C305 C307 ) \nC305_=_C308( C305 C308 ) C305_=_C309( C305 C309 ) C305_=_C310( C305 C310 ) C305_=_C311( C305 C311 ) C306_=_C307( C306 C307 ) C306_=_C308( C306 C308 ) \nC306_=_C309( C306 C309 ) C306_=_C310( C306 C310 ) C306_=_C311( C306 C311 ) C306_=_C332( C306 C332 ) C307_=_C308( C307 C308 ) C307_=_C309( C307 C309 ) \nC307_=_C310( C307 C310 ) C307_=_C311( C307 C311 ) C307_=_C899( C307 C899 ) C307_=_C3022( C307 C3022 ) C308_=_C309( C308 C309 ) C308_=_C310( C308 C310 ) \nC308_=_C311( C308 C311 ) C308_=_C333( C308 C333 ) C309_=_C310( C309 C310 ) C309_=_C311( C309 C311 ) C310_=_C311( C310 C311 ) C311_=_C910( C311 C910 ) \nC313_=_C342( C313 C342 ) C313_=_C603( C313 C603 ) C313_=_C766( C313 C766 ) C313_=_C892( C313 C892 ) C313_=_C893( C313 C893 ) C313_=_C894( C313 C894 ) \nC313_=_C895( C313 C895 ) C313_=_C896( C313 C896 ) C313_=_C897( C313 C897 ) C313_=_C898( C313 C898 ) C313_=_C899( C313 C899 ) C313_=_C900( C313 C900 ) \nC313_=_C901( C313 C901 ) C313_=_C902( C313 C902 ) C313_=_C903( C313 C903 ) C313_=_C904( C313 C904 ) C313_=_C905( C313 C905 ) C313_=_C906( C313 C906 ) \nC313_=_C907( C313 C907 ) C313_=_C908( C313 C908 ) C313_=_C909( C313 C909 ) C313_=_C910( C313 C910 ) C327_=_C328( C327 C328 ) C327_=_C329( C327 C329 ) \nC327_=_C330( C327 C330 ) C327_=_C331( C327 C331 ) C327_=_C332( C327 C332 ) C327_=_C333( C327 C333 ) C327_=_C334( C327 C334 ) C327_=_C336( C327 C336 ) \nC327_=_C337( C327 C337 ) C327_=_C338( C327 C338 ) C327_=_C339( C327 C339 ) C327_=_C342( C327 C342 ) C328_=_C329( C328 C329 ) C328_=_C330( C328 C330 ) \nC328_=_C331( C328 C331 ) C328_=_C332( C328 C332 ) C328_=_C333( C328 C333 ) C328_=_C334( C328 C334 ) C328_=_C336( C328 C336 ) C328_=_C337( C328 C337 ) \nC328_=_C338( C328 C338 ) C328_=_C339( C328 C339 ) C328_=_C367( C328 C367 ) C329_=_C330( C329 C330 ) C329_=_C331( C329 C331 ) C329_=_C332( C329 C332 ) \nC329_=_C333( C329 C333 ) C329_=_C334( C329 C334 ) C329_=_C336( C329 C336 ) C329_=_C337( C329 C337 ) C329_=_C338( C329 C338 ) C329_=_C339( C329 C339 ) \nC329_=_C1145( C329 C1145 ) C330_=_C331( C330 C331 ) C330_=_C332( C330 C332 ) C330_=_C333( C330 C333 ) C330_=_C334( C330 C334 ) C330_=_C336( C330 C336 ) \nC330_=_C337( C330 C337 ) C330_=_C338( C330 C338 ) C330_=_C339( C330 C339 ) C330_=_C2579( C330 C2579 ) C331_=_C332( C331 C332 ) C331_=_C333( C331 C333 ) \nC331_=_C334( C331 C334 ) C331_=_C336( C331 C336 ) C331_=_C337( C331 C337 ) C331_=_C338( C331 C338 ) C331_=_C339( C331 C339 ) C332_=_C333( C332 C333 ) \nC332_=_C334( C332 C334 ) C332_=_C336( C332 C336 ) C332_=_C337( C332 C337 ) C332_=_C338( C332 C338 ) C332_=_C339( C332 C339 ) C333_=_C334( C333 C334 ) \nC333_=_C336( C333 C336 ) C333_=_C337( C333 C337 ) C333_=_C338( C333 C338 ) C333_=_C339( C333 C339 ) C334_=_C336( C334 C336 ) C334_=_C337( C334 C337 ) \nC334_=_C338( C334 C338 ) C334_=_C339( C334 C339 ) C336_=_C337( C336 C337 ) C336_=_C338( C336 C338 ) C336_=_C339( C336 C339 ) C336_=_C4024( C336 C4024 ) \nC337_=_C338( C337 C338 ) C337_=_C339( C337 C339 ) C337_=_C4025( C337 C4025 ) C338_=_C339( C338 C339 ) C338_=_C4026( C338 C4026 ) C339_=_C4027( C339 C4027 ) \nC342_=_C603( C342 C603 ) C342_=_C766( C342 C766 ) C342_=_C892( C342 C892 ) C342_=_C893( C342 C893 ) C342_=_C894( C342 C894 ) C342_=_C895( C342 C895 ) \nC342_=_C896( C342 C896 ) C342_=_C897( C342 C897 ) C342_=_C898( C342 C898 ) C342_=_C899( C342 C899 ) C342_=_C900( C342 C900 ) C342_=_C901( C342 C901 ) \nC342_=_C902( C342 C902 ) C342_=_C903( C342 C903 ) C342_=_C904( C342 C904 ) C342_=_C905( C342 C905 ) C342_=_C906( C342 C906 ) C342_=_C907( C342 C907 ) \nC342_=_C908( C342 C908 ) C342_=_C909( C342 C909 ) C342_=_C910( C342 C910 ) C367_=_C527( C367 C527 ) C367_=_C978( C367 C978 ) C367_=_C1000( C367 C1000 ) \nC367_=_C1051( C367 C1051 ) C367_=_C1145( C367 C1145 ) C367_=_C1535( C367 C1535 ) C367_=_C1958( C367 C1958 ) C367_=_C2199( C367 C2199 ) C367_=_C2214( C367 C2214 ) \nC367_=_C2274( C367 C2274 ) C367_=_C2579( C367 C2579 ) C367_=_C2953( C367 C2953 ) C367_=_C3022( C367 C3022 ) C367_=_C3156( C367 C3156 ) C367_=_C3242( C367 C3242 ) \nC367_=_C3290( C367 C3290 ) C367_=_C3311( C367 C3311 ) C367_=_C3446( C367 C3446 ) C367_=_C3559( C367 C3559 ) C367_=_C3820( C367 C3820 ) C367_=_C3902( C367 C3902 ) \nC367_=_C4024( C367 C4024 ) C367_=_C4025( C367 C4025 ) C367_=_C4026( C367 C4026 ) C367_=_C4027( C367 C4027 ) C527_=_C978( C527 C978 ) C527_=_C1000( C527 C1000 ) \nC527_=_C1051( C527 C1051 ) C527_=_C1145( C527 C1145 ) C527_=_C1535( C527 C1535 ) C527_=_C1958( C527 C1958 ) C527_=_C2199( C527 C2199 ) C527_=_C2214( C527 C2214 ) \nC527_=_C2274( C527 C2274 ) C527_=_C2579( C527 C2579 ) C527_=_C2953( C527 C2953 ) C527_=_C3022( C527 C3022 ) C527_=_C3156( C527 C3156 )</w:t>
      </w:r>
    </w:p>
    <w:p>
      <w:pPr>
        <w:pStyle w:val="PreformattedText"/>
        <w:bidi w:val="0"/>
        <w:spacing w:before="0" w:after="0"/>
        <w:jc w:val="left"/>
        <w:rPr/>
      </w:pPr>
      <w:r>
        <w:rPr/>
        <w:t xml:space="preserve"> </w:t>
      </w:r>
      <w:r>
        <w:rPr/>
        <w:t>C527_=_C3242( C527 C3242 ) \nC527_=_C3290( C527 C3290 ) C527_=_C3311( C527 C3311 ) C527_=_C3446( C527 C3446 ) C527_=_C3559( C527 C3559 ) C527_=_C3820( C527 C3820 ) C527_=_C3902( C527 C3902 ) \nC527_=_C4024( C527 C4024 ) C527_=_C4025( C527 C4025 ) C527_=_C4026( C527 C4026 ) C527_=_C4027( C527 C4027 ) C603_=_C766( C603 C766 ) C603_=_C892( C603 C892 ) \nC603_=_C893( C603 C893 ) C603_=_C894( C603 C894 ) C603_=_C895( C603 C895 ) C603_=_C896( C603 C896 ) C603_=_C897( C603 C897 ) C603_=_C898( C603 C898 ) \nC603_=_C899( C603 C899 ) C603_=_C900( C603 C900 ) C603_=_C901( C603 C901 ) C603_=_C902( C603 C902 ) C603_=_C903( C603 C903 ) C603_=_C904( C603 C904 ) \nC603_=_C905( C603 C905 ) C603_=_C906( C603 C906 ) C603_=_C907( C603 C907 ) C603_=_C908( C603 C908 ) C603_=_C909( C603 C909 ) C603_=_C910( C603 C910 ) \nC766_=_C892( C766 C892 ) C766_=_C893( C766 C893 ) C766_=_C894( C766 C894 ) C766_=_C895( C766 C895 ) C766_=_C896( C766 C896 ) C766_=_C897( C766 C897 ) \nC766_=_C898( C766 C898 ) C766_=_C899( C766 C899 ) C766_=_C900( C766 C900 ) C766_=_C901( C766 C901 ) C766_=_C902( C766 C902 ) C766_=_C903( C766 C903 ) \nC766_=_C904( C766 C904 ) C766_=_C905( C766 C905 ) C766_=_C906( C766 C906 ) C766_=_C907( C766 C907 ) C766_=_C908( C766 C908 ) C766_=_C909( C766 C909 ) \nC766_=_C910( C766 C910 ) C892_=_C893( C892 C893 ) C892_=_C894( C892 C894 ) C892_=_C895( C892 C895 ) C892_=_C896( C892 C896 ) C892_=_C897( C892 C897 ) \nC892_=_C898( C892 C898 ) C892_=_C899( C892 C899 ) C892_=_C900( C892 C900 ) C892_=_C901( C892 C901 ) C892_=_C902( C892 C902 ) C892_=_C903( C892 C903 ) \nC892_=_C904( C892 C904 ) C892_=_C905( C892 C905 ) C892_=_C906( C892 C906 ) C892_=_C907( C892 C907 ) C892_=_C908( C892 C908 ) C892_=_C909( C892 C909 ) \nC892_=_C910( C892 C910 ) C893_=_C894( C893 C894 ) C893_=_C895( C893 C895 ) C893_=_C896( C893 C896 ) C893_=_C897( C893 C897 ) C893_=_C898( C893 C898 ) \nC893_=_C899( C893 C899 ) C893_=_C900( C893 C900 ) C893_=_C901( C893 C901 ) C893_=_C902( C893 C902 ) C893_=_C903( C893 C903 ) C893_=_C904( C893 C904 ) \nC893_=_C905( C893 C905 ) C893_=_C906( C893 C906 ) C893_=_C907( C893 C907 ) C893_=_C908( C893 C908 ) C893_=_C909( C893 C909 ) C893_=_C910( C893 C910 ) \nC894_=_C895( C894 C895 ) C894_=_C896( C894 C896 ) C894_=_C897( C894 C897 ) C894_=_C898( C894 C898 ) C894_=_C899( C894 C899 ) C894_=_C900( C894 C900 ) \nC894_=_C901( C894 C901 ) C894_=_C902( C894 C902 ) C894_=_C903( C894 C903 ) C894_=_C904( C894 C904 ) C894_=_C905( C894 C905 ) C894_=_C906( C894 C906 ) \nC894_=_C907( C894 C907 ) C894_=_C908( C894 C908 ) C894_=_C909( C894 C909 ) C894_=_C910( C894 C910 ) C895_=_C896( C895 C896 ) C895_=_C897( C895 C897 ) \nC895_=_C898( C895 C898 ) C895_=_C899( C895 C899 ) C895_=_C900( C895 C900 ) C895_=_C901( C895 C901 ) C895_=_C902( C895 C902 ) C895_=_C903( C895 C903 ) \nC895_=_C904( C895 C904 ) C895_=_C905( C895 C905 ) C895_=_C906( C895 C906 ) C895_=_C907( C895 C907 ) C895_=_C908( C895 C908 ) C895_=_C909( C895 C909 ) \nC895_=_C910( C895 C910 ) C896_=_C897( C896 C897 ) C896_=_C898( C896 C898 ) C896_=_C899( C896 C899 ) C896_=_C900( C896 C900 ) C896_=_C901( C896 C901 ) \nC896_=_C902( C896 C902 ) C896_=_C903( C896 C903 ) C896_=_C904( C896 C904 ) C896_=_C905( C896 C905 ) C896_=_C906( C896 C906 ) C896_=_C907( C896 C907 ) \nC896_=_C908( C896 C908 ) C896_=_C909( C896 C909 ) C896_=_C910( C896 C910 ) C897_=_C898( C897 C898 ) C897_=_C899( C897 C899 ) C897_=_C900( C897 C900 ) \nC897_=_C901( C897 C901 ) C897_=_C902( C897 C902 ) C897_=_C903( C897 C903 ) C897_=_C904( C897 C904 ) C897_=_C905( C897 C905 ) C897_=_C906( C897 C906 ) \nC897_=_C907( C897 C907 ) C897_=_C908( C897 C908 ) C897_=_C909( C897 C909 ) C897_=_C910( C897 C910 ) C898_=_C899( C898 C899 ) C898_=_C900( C898 C900 ) \nC898_=_C901( C898 C901 ) C898_=_C902( C898 C902 ) C898_=_C903( C898 C903 ) C898_=_C904( C898 C904 ) C898_=_C905( C898 C905 ) C898_=_C906( C898 C906 ) \nC898_=_C907( C898 C907 ) C898_=_C908( C898 C908 ) C898_=_C909( C898 C909 ) C898_=_C910( C898 C910 ) C899_=_C900( C899 C900 ) C899_=_C901( C899 C901 ) \nC899_=_C902( C899 C902 ) C899_=_C903( C899 C903 ) C899_=_C904( C899 C904 ) C899_=_C905( C899 C905 ) C899_=_C906( C899 C906 ) C899_=_C907( C899 C907 ) \nC899_=_C908( C899 C908 ) C899_=_C909( C899 C909 ) C899_=_C910( C899 C910 ) C899_=_C3022( C899 C3022 ) C900_=_C901( C900 C901 ) C900_=_C902( C900 C902 ) \nC900_=_C903( C900 C903 ) C900_=_C904( C900 C904 ) C900_=_C905( C900 C905 ) C900_=_C906( C900 C906 ) C900_=_C907( C900 C907 ) C900_=_C908( C900 C908 ) \nC900_=_C909( C900 C909 ) C900_=_C910( C900 C910 ) C901_=_C902( C901 C902 ) C901_=_C903( C901 C903 ) C901_=_C904( C901 C904 ) C901_=_C905( C901 C905 ) \nC901_=_C906( C901 C906 ) C901_=_C907( C901 C907 ) C901_=_C908( C901 C908 ) C901_=_C909( C901 C909 ) C901_=_C910( C901 C910 ) C902_=_C903( C902 C903 ) \nC902_=_C904( C902 C904 ) C902_=_C905( C902 C905 ) C902_=_C906( C902 C906 ) C902_=_C907( C902 C907 ) C902_=_C908( C902 C908 ) C902_=_C909( C902 C909 ) \nC902_=_C910( C902 C910 ) C903_=_C904( C903 C904 ) C903_=_C905( C903 C905 ) C903_=_C906( C903 C906 ) C903_=_C907( C903 C907 ) C903_=_C908( C903 C908 ) \nC903_=_C909( C903 C909 ) C903_=_C910( C903 C910 ) C904_=_C905( C904 C905 ) C904_=_C906( C904 C906 ) C904_=_C907( C904 C907 ) C904_=_C908( C904 C908 ) \nC904_=_C909( C904 C909 ) C904_=_C910( C904 C910 ) C905_=_C906( C905 C906 ) C905_=_C907( C905 C907 ) C905_=_C908( C905 C908 ) C905_=_C909( C905 C909 ) \nC905_=_C910( C905 C910 ) C906_=_C907( C906 C907 ) C906_=_C908( C906 C908 ) C906_=_C909( C906 C909 ) C906_=_C910( C906 C910 ) C907_=_C908( C907 C908 ) \nC907_=_C909( C907 C909 ) C907_=_C910( C907 C910 ) C908_=_C909( C908 C909 ) C908_=_C910( C908 C910 ) C909_=_C910( C909 C910 ) C978_=_C1000( C978 C1000 ) \nC978_=_C1051( C978 C1051 ) C978_=_C1145( C978 C1145 ) C978_=_C1535( C978 C1535 ) C978_=_C1958( C978 C1958 ) C978_=_C2199( C978 C2199 ) C978_=_C2214( C978 C2214 ) \nC978_=_C2274( C978 C2274 ) C978_=_C2579( C978 C2579 ) C978_=_C2953( C978 C2953 ) C978_=_C3022( C978 C3022 ) C978_=_C3156( C978 C3156 ) C978_=_C3242( C978 C3242 ) \nC978_=_C3290( C978 C3290 ) C978_=_C3311( C978 C3311 ) C978_=_C3446( C978 C3446 ) C978_=_C3559( C978 C3559 ) C978_=_C3820( C978 C3820 ) C978_=_C3902( C978 C3902 ) \nC978_=_C4024( C978 C4024 ) C978_=_C4025( C978 C4025 ) C978_=_C4026( C978 C4026 ) C978_=_C4027( C978 C4027 ) C1000_=_C1051( C1000 C1051 ) C1000_=_C1145( C1000 C1145 ) \nC1000_=_C1535( C1000 C1535 ) C1000_=_C1958( C1000 C1958 ) C1000_=_C2199( C1000 C2199 ) C1000_=_C2214( C1000 C2214 ) C1000_=_C2274( C1000 C2274 ) C1000_=_C2579( C1000 C2579 ) \nC1000_=_C2953( C1000 C2953 ) C1000_=_C3022( C1000 C3022 ) C1000_=_C3156( C1000 C3156 ) C1000_=_C3242( C1000 C3242 ) C1000_=_C3290( C1000 C3290 ) C1000_=_C3311( C1000 C3311 ) \nC1000_=_C3446( C1000 C3446 ) C1000_=_C3559( C1000 C3559 ) C1000_=_C3820( C1000 C3820 ) C1000_=_C3902( C1000 C3902 ) C1000_=_C4024( C1000 C4024 ) C1000_=_C4025( C1000 C4025 ) \nC1000_=_C4026( C1000 C4026 ) C1000_=_C4027( C1000 C4027 ) C1051_=_C1145( C1051 C1145 ) C1051_=_C1535( C1051 C1535 ) C1051_=_C1958( C1051 C1958 ) C1051_=_C2199( C1051 C2199 ) \nC1051_=_C2214( C1051 C2214 ) C1051_=_C2274( C1051 C2274 ) C1051_=_C2579( C1051 C2579 ) C1051_=_C2953( C1051 C2953 ) C1051_=_C3022( C1051 C3022 ) C1051_=_C3156( C1051 C3156 ) \nC1051_=_C3242( C1051 C3242 ) C1051_=_C3290( C1051 C3290 ) C1051_=_C3311( C1051 C3311 ) C1051_=_C3446( C1051 C3446 ) C1051_=_C3559( C1051 C3559 ) C1051_=_C3820( C1051 C3820 ) \nC1051_=_C3902( C1051 C3902 ) C1051_=_C4024( C1051 C4024 ) C1051_=_C4025( C1051 C4025 ) C1051_=_C4026( C1051 C4026 ) C1051_=_C4027( C1051 C4027 ) C1145_=_C1535( C1145 C1535 ) \nC1145_=_C1958( C1145 C1958 ) C1145_=_C2199( C1145 C2199 ) C1145_=_C2214( C1145 C2214 ) C1145_=_C2274( C1145 C2274 ) C1145_=_C2579( C1145 C2579 ) C1145_=_C2953( C1145 C2953 ) \nC1145_=_C3022( C1145 C3022 ) C1145_=_C3156( C1145 C3156 ) C1145_=_C3242( C1145 C3242 ) C1145_=_C3290( C1145 C3290 ) C1145_=_C3311( C1145 C3311 ) C1145_=_C3446( C1145 C3446 ) \nC1145_=_C3559( C1145 C3559 ) C1145_=_C3820( C1145 C3820 ) C1145_=_C3902( C1145 C3902 ) C1145_=_C4024( C1145 C4024 ) C1145_=_C4025( C1145 C4025 ) C1145_=_C4026( C1145 C4026 ) \nC1145_=_C4027( C1145 C4027 ) C1535_=_C1958( C1535 C1958 ) C1535_=_C2199( C1535 C2199 ) C1535_=_C2214( C1535 C2214 ) C1535_=_C2274( C1535 C2274 ) C1535_=_C2579( C1535 C2579 ) \nC1535_=_C2953( C1535 C2953 ) C1535_=_C3022( C1535 C3022 ) C1535_=_C3156( C1535 C3156 ) C1535_=_C3242( C1535 C3242 ) C1535_=_C3290( C1535 C3290 ) C1535_=_C3311( C1535 C3311 ) \nC1535_=_C3446( C1535 C3446 ) C1535_=_C3559( C1535 C3559 ) C1535_=_C3820( C1535 C3820 ) C1535_=_C3902( C1535 C3902 ) C1535_=_C4024( C1535 C4024 ) C1535_=_C4025( C1535 C4025 ) \nC1535_=_C4026( C1535 C4026 ) C1535_=_C4027( C1535 C4027 ) C1958_=_C2199( C1958 C2199 ) C1958_=_C2214( C1958 C2214 ) C1958_=_C2274( C1958 C2274 ) C1958_=_C2579( C1958 C2579 ) \nC1958_=_C2953( C1958 C2953 ) C1958_=_C3022( C1958 C3022 ) C1958_=_C3156( C1958 C3156 ) C1958_=_C3242( C1958 C3242 ) C1958_=_C3290( C1958 C3290 ) C1958_=_C3311( C1958 C3311 ) \nC1958_=_C3446( C1958 C3446 ) C1958_=_C3559( C1958 C3559 ) C1958_=_C3820( C1958 C3820 ) C1958_=_C3902( C1958 C3902 ) C1958_=_C4024( C1958 C4024 ) C1958_=_C4025( C1958 C4025 ) \nC1958_=_C4026( C1958 C4026 ) C1958_=_C4027( C1958 C4027 ) C2199_=_C2214( C2199 C2214 ) C2199_=_C2274( C2199 C2274 ) C2199_=_C2579( C2199 C2579 ) C2199_=_C2953( C2199 C2953 ) \nC2199_=_C3022( C2199 C3022 ) C2199_=_C3156( C2199 C3156 ) C2199_=_C3242( C2199 C3242 ) C2199_=_C3290( C2199 C3290 ) C2199_=_C3311( C2199 C3311 ) C2199_=_C3446( C2199 C3446 ) \nC2199_=_C3559( C2199 C3559 ) C2199_=_C3820( C2199 C3820 ) C2199_=_C3902( C2199 C3902 ) C2199_=_C4024( C2199 C4024 ) C2199_=_C4025( C2199 C4025 ) C2199_=_C4026( C2199 C4026 ) \nC2199_=_C4027( C2199 C4027 ) C2214_=_C2274( C2214 C2274 ) C2214_=_C2579( C2214 C2579 ) C2214_=_C2953( C2214 C2953 ) C2214_=_C3022( C2214 C3022 ) C2214_=_C3156( C2214 C3156 ) \nC2214_=_C3242( C2214 C3242 ) C2214_=_C3290(</w:t>
      </w:r>
    </w:p>
    <w:p>
      <w:pPr>
        <w:pStyle w:val="PreformattedText"/>
        <w:bidi w:val="0"/>
        <w:spacing w:before="0" w:after="0"/>
        <w:jc w:val="left"/>
        <w:rPr/>
      </w:pPr>
      <w:r>
        <w:rPr/>
        <w:t xml:space="preserve"> </w:t>
      </w:r>
      <w:r>
        <w:rPr/>
        <w:t>C2214 C3290 ) C2214_=_C3311( C2214 C3311 ) C2214_=_C3446( C2214 C3446 ) C2214_=_C3559( C2214 C3559 ) C2214_=_C3820( C2214 C3820 ) \nC2214_=_C3902( C2214 C3902 ) C2214_=_C4024( C2214 C4024 ) C2214_=_C4025( C2214 C4025 ) C2214_=_C4026( C2214 C4026 ) C2214_=_C4027( C2214 C4027 ) C2274_=_C2579( C2274 C2579 ) \nC2274_=_C2953( C2274 C2953 ) C2274_=_C3022( C2274 C3022 ) C2274_=_C3156( C2274 C3156 ) C2274_=_C3242( C2274 C3242 ) C2274_=_C3290( C2274 C3290 ) C2274_=_C3311( C2274 C3311 ) \nC2274_=_C3446( C2274 C3446 ) C2274_=_C3559( C2274 C3559 ) C2274_=_C3820( C2274 C3820 ) C2274_=_C3902( C2274 C3902 ) C2274_=_C4024( C2274 C4024 ) C2274_=_C4025( C2274 C4025 ) \nC2274_=_C4026( C2274 C4026 ) C2274_=_C4027( C2274 C4027 ) C2579_=_C2953( C2579 C2953 ) C2579_=_C3022( C2579 C3022 ) C2579_=_C3156( C2579 C3156 ) C2579_=_C3242( C2579 C3242 ) \nC2579_=_C3290( C2579 C3290 ) C2579_=_C3311( C2579 C3311 ) C2579_=_C3446( C2579 C3446 ) C2579_=_C3559( C2579 C3559 ) C2579_=_C3820( C2579 C3820 ) C2579_=_C3902( C2579 C3902 ) \nC2579_=_C4024( C2579 C4024 ) C2579_=_C4025( C2579 C4025 ) C2579_=_C4026( C2579 C4026 ) C2579_=_C4027( C2579 C4027 ) C2953_=_C3022( C2953 C3022 ) C2953_=_C3156( C2953 C3156 ) \nC2953_=_C3242( C2953 C3242 ) C2953_=_C3290( C2953 C3290 ) C2953_=_C3311( C2953 C3311 ) C2953_=_C3446( C2953 C3446 ) C2953_=_C3559( C2953 C3559 ) C2953_=_C3820( C2953 C3820 ) \nC2953_=_C3902( C2953 C3902 ) C2953_=_C4024( C2953 C4024 ) C2953_=_C4025( C2953 C4025 ) C2953_=_C4026( C2953 C4026 ) C2953_=_C4027( C2953 C4027 ) C3022_=_C3156( C3022 C3156 ) \nC3022_=_C3242( C3022 C3242 ) C3022_=_C3290( C3022 C3290 ) C3022_=_C3311( C3022 C3311 ) C3022_=_C3446( C3022 C3446 ) C3022_=_C3559( C3022 C3559 ) C3022_=_C3820( C3022 C3820 ) \nC3022_=_C3902( C3022 C3902 ) C3022_=_C4024( C3022 C4024 ) C3022_=_C4025( C3022 C4025 ) C3022_=_C4026( C3022 C4026 ) C3022_=_C4027( C3022 C4027 ) C3156_=_C3242( C3156 C3242 ) \nC3156_=_C3290( C3156 C3290 ) C3156_=_C3311( C3156 C3311 ) C3156_=_C3446( C3156 C3446 ) C3156_=_C3559( C3156 C3559 ) C3156_=_C3820( C3156 C3820 ) C3156_=_C3902( C3156 C3902 ) \nC3156_=_C4024( C3156 C4024 ) C3156_=_C4025( C3156 C4025 ) C3156_=_C4026( C3156 C4026 ) C3156_=_C4027( C3156 C4027 ) C3242_=_C3290( C3242 C3290 ) C3242_=_C3311( C3242 C3311 ) \nC3242_=_C3446( C3242 C3446 ) C3242_=_C3559( C3242 C3559 ) C3242_=_C3820( C3242 C3820 ) C3242_=_C3902( C3242 C3902 ) C3242_=_C4024( C3242 C4024 ) C3242_=_C4025( C3242 C4025 ) \nC3242_=_C4026( C3242 C4026 ) C3242_=_C4027( C3242 C4027 ) C3290_=_C3311( C3290 C3311 ) C3290_=_C3446( C3290 C3446 ) C3290_=_C3559( C3290 C3559 ) C3290_=_C3820( C3290 C3820 ) \nC3290_=_C3902( C3290 C3902 ) C3290_=_C4024( C3290 C4024 ) C3290_=_C4025( C3290 C4025 ) C3290_=_C4026( C3290 C4026 ) C3290_=_C4027( C3290 C4027 ) C3311_=_C3446( C3311 C3446 ) \nC3311_=_C3559( C3311 C3559 ) C3311_=_C3820( C3311 C3820 ) C3311_=_C3902( C3311 C3902 ) C3311_=_C4024( C3311 C4024 ) C3311_=_C4025( C3311 C4025 ) C3311_=_C4026( C3311 C4026 ) \nC3311_=_C4027( C3311 C4027 ) C3446_=_C3559( C3446 C3559 ) C3446_=_C3820( C3446 C3820 ) C3446_=_C3902( C3446 C3902 ) C3446_=_C4024( C3446 C4024 ) C3446_=_C4025( C3446 C4025 ) \nC3446_=_C4026( C3446 C4026 ) C3446_=_C4027( C3446 C4027 ) C3559_=_C3820( C3559 C3820 ) C3559_=_C3902( C3559 C3902 ) C3559_=_C4024( C3559 C4024 ) C3559_=_C4025( C3559 C4025 ) \nC3559_=_C4026( C3559 C4026 ) C3559_=_C4027( C3559 C4027 ) C3820_=_C3902( C3820 C3902 ) C3820_=_C4024( C3820 C4024 ) C3820_=_C4025( C3820 C4025 ) C3820_=_C4026( C3820 C4026 ) \nC3820_=_C4027( C3820 C4027 ) C3902_=_C4024( C3902 C4024 ) C3902_=_C4025( C3902 C4025 ) C3902_=_C4026( C3902 C4026 ) C3902_=_C4027( C3902 C4027 ) C4024_=_C4025( C4024 C4025 ) \nC4024_=_C4026( C4024 C4026 ) C4024_=_C4027( C4024 C4027 ) C4025_=_C4026( C4025 C4026 ) C4025_=_C4027( C4025 C4027 ) C4026_=_C4027( C4026 C4027 ) "];106-&gt;154[label="234: C0 C3 C4 C10 C13 \nC15 C16 C17 C18 C19 C20 \nC21 C22 C23 C24 C26 C28 \nC29 C30 C32 C33 C37 C47 \nC53 C54 C56 C57 C58 C59 \nC60 C61 C62 C78 C82 C86 \nC87 C88 C89 C90 C91 C92 \nC93 C94 C95 C96 C97 C98 \nC104 C107 C109 C110 C111 C112 \nC113 C114 C115 C117 C118 C119 \nC120 C126 C139 C140 C141 C142 \nC143 C144 C145 C146 C164 C168 \nC169 C170 C171 C172 C173 C174 \nC175 C176 C177 C178 C185 C186 \nC188 C189 C190 C191 C192 C193 \nC194 C195 C196 C201 C203 C204 \nC205 C206 C207 C208 C209 C210 \nC211 C212 C215 C217 C218 C219 \nC221 C222 C223 C224 C225 C226 \nC227 C228 C229 C230 C232 C234 \nC236 C237 C238 C239 C240 C241 \nC242 C243 C245 C246 C247 C249 \nC250 C251 C252 C253 C254 C255 \nC256 C257 C258 C259 C260 C261 \nC262 C263 C264 C265 C268 C277 \nC284 C286 C287 C289 C290 C291 \nC292 C293 C294 C295 C296 C297 \nC298 C300 C302 C303 C304 C305 \nC306 C307 C308 C309 C310 C311 \nC313 C327 C328 C329 C330 C331 \nC332 C333 C334 C336 C337 C338 \nC339 C342 C367 C527 C603 C766 \nC892 C893 C894 C895 C896 C897 \nC898 C899 C900 C901 C902 C903 \nC904 C905 C906 C907 C908 C909 \nC910 C978 C1000 C1051 C1145 C1535 \nC1958 C2199 C2214 C2274 C2579 C2953 \nC3022 C3156 C3242 C3290 C3311 C3446 \nC3559 C3820 C3902 C4024 C4025 C4026 \nC4027 \n2523: C0_=_C3 ,C0_=_C4 ,C0_=_C10 ,C0_=_C13 ,C0_=_C15 ,\nC0_=_C16 ,C0_=_C17 ,C0_=_C18 ,C0_=_C19 ,C0_=_C20 ,C0_=_C21 ,\nC0_=_C22 ,C0_=_C23 ,C0_=_C24 ,C0_=_C53 ,C0_=_C54 ,C0_=_C56 ,\nC0_=_C57 ,C0_=_C58 ,C0_=_C59 ,C0_=_C60 ,C0_=_C61 ,C0_=_C62 ,\nC3_=_C4 ,C3_=_C10 ,C3_=_C13 ,C3_=_C15 ,C3_=_C16 ,C3_=_C17 ,\nC3_=_C18 ,C3_=_C19 ,C3_=_C20 ,C3_=_C21 ,C3_=_C22 ,C3_=_C23 ,\nC3_=_C24 ,C3_=_C97 ,C3_=_C117 ,C3_=_C118 ,C3_=_C119 ,C3_=_C120 ,\nC3_=_C126 ,C4_=_C10 ,C4_=_C13 ,C4_=_C15 ,C4_=_C16 ,C4_=_C17 ,\nC4_=_C18 ,C4_=_C19 ,C4_=_C20 ,C4_=_C21 ,C4_=_C22 ,C4_=_C23 ,\nC4_=_C24 ,C4_=_C78 ,C4_=_C98 ,C4_=_C139 ,C4_=_C140 ,C4_=_C141 ,\nC4_=_C142 ,C4_=_C143 ,C4_=_C144 ,C4_=_C145 ,C4_=_C146 ,C10_=_C13 ,\nC10_=_C15 ,C10_=_C16 ,C10_=_C17 ,C10_=_C18 ,C10_=_C19 ,C10_=_C20 ,\nC10_=_C21 ,C10_=_C22 ,C10_=_C23 ,C10_=_C24 ,C10_=_C82 ,C10_=_C104 ,\nC10_=_C164 ,C10_=_C232 ,C10_=_C263 ,C10_=_C264 ,C10_=_C265 ,C10_=_C268 ,\nC10_=_C277 ,C13_=_C15 ,C13_=_C16 ,C13_=_C17 ,C13_=_C18 ,C13_=_C19 ,\nC13_=_C20 ,C13_=_C21 ,C13_=_C22 ,C13_=_C23 ,C13_=_C24 ,C13_=_C107 ,\nC13_=_C185 ,C13_=_C201 ,C13_=_C215 ,C13_=_C234 ,C13_=_C249 ,C13_=_C284 ,\nC13_=_C298 ,C13_=_C313 ,C15_=_C16 ,C15_=_C17 ,C15_=_C18 ,C15_=_C19 ,\nC15_=_C20 ,C15_=_C21 ,C15_=_C22 ,C15_=_C23 ,C15_=_C24 ,C15_=_C86 ,\nC15_=_C168 ,C15_=_C186 ,C15_=_C203 ,C15_=_C217 ,C15_=_C286 ,C15_=_C300 ,\nC15_=_C327 ,C15_=_C342 ,C16_=_C17 ,C16_=_C18 ,C16_=_C19 ,C16_=_C20 ,\nC16_=_C21 ,C16_=_C22 ,C16_=_C23 ,C16_=_C24 ,C17_=_C18 ,C17_=_C19 ,\nC17_=_C20 ,C17_=_C21 ,C17_=_C22 ,C17_=_C23 ,C17_=_C24 ,C17_=_C89 ,\nC17_=_C171 ,C17_=_C222 ,C17_=_C290 ,C18_=_C19 ,C18_=_C20 ,C18_=_C21 ,\nC18_=_C22 ,C18_=_C23 ,C18_=_C24 ,C19_=_C20 ,C19_=_C21 ,C19_=_C22 ,\nC19_=_C23 ,C19_=_C24 ,C19_=_C92 ,C19_=_C111 ,C19_=_C174 ,C19_=_C293 ,\nC19_=_C306 ,C19_=_C332 ,C20_=_C21 ,C20_=_C22 ,C20_=_C23 ,C20_=_C24 ,\nC20_=_C93 ,C20_=_C112 ,C20_=_C175 ,C20_=_C295 ,C20_=_C308 ,C20_=_C333 ,\nC21_=_C22 ,C21_=_C23 ,C21_=_C24 ,C21_=_C113 ,C21_=_C193 ,C21_=_C208 ,\nC21_=_C241 ,C21_=_C257 ,C22_=_C23 ,C22_=_C24 ,C22_=_C906 ,C23_=_C24 ,\nC23_=_C908 ,C26_=_C28 ,C26_=_C29 ,C26_=_C30 ,C26_=_C32 ,C26_=_C33 ,\nC26_=_C37 ,C26_=_C47 ,C26_=_C53 ,C26_=_C78 ,C26_=_C82 ,C26_=_C86 ,\nC26_=_C87 ,C26_=_C88 ,C26_=_C89 ,C26_=_C90 ,C26_=_C91 ,C26_=_C92 ,\nC26_=_C93 ,C26_=_C94 ,C26_=_C95 ,C26_=_C96 ,C28_=_C29 ,C28_=_C30 ,\nC28_=_C32 ,C28_=_C33 ,C28_=_C37 ,C28_=_C47 ,C28_=_C56 ,C28_=_C139 ,\nC28_=_C164 ,C28_=_C168 ,C28_=_C169 ,C28_=_C170 ,C28_=_C171 ,C28_=_C172 ,\nC28_=_C173 ,C28_=_C174 ,C28_=_C175 ,C28_=_C176 ,C28_=_C177 ,C28_=_C178 ,\nC29_=_C30 ,C29_=_C32 ,C29_=_C33 ,C29_=_C37 ,C29_=_C47 ,C29_=_C59 ,\nC29_=_C142 ,C29_=_C215 ,C29_=_C217 ,C29_=_C218 ,C29_=_C219 ,C29_=_C221 ,\nC29_=_C222 ,C29_=_C223 ,C29_=_C224 ,C29_=_C225 ,C29_=_C226 ,C29_=_C227 ,\nC29_=_C228 ,C29_=_C229 ,C29_=_C230 ,C30_=_C32 ,C30_=_C33 ,C30_=_C37 ,\nC30_=_C47 ,C30_=_C60 ,C30_=_C119 ,C30_=_C143 ,C30_=_C232 ,C30_=_C234 ,\nC30_=_C236 ,C30_=_C237 ,C30_=_C238 ,C30_=_C239 ,C30_=_C240 ,C30_=_C241 ,\nC30_=_C242 ,C30_=_C243 ,C30_=_C245 ,C30_=_C246 ,C30_=_C247 ,C32_=_C33 ,\nC32_=_C37 ,C32_=_C47 ,C32_=_C62 ,C32_=_C263 ,C32_=_C284 ,C32_=_C286 ,\nC32_=_C287 ,C32_=_C289 ,C32_=_C290 ,C32_=_C291 ,C32_=_C292 ,C32_=_C293 ,\nC32_=_C294 ,C32_=_C295 ,C32_=_C296 ,C32_=_C297 ,C33_=_C37 ,C33_=_C47 ,\nC33_=_C146 ,C33_=_C265 ,C33_=_C327 ,C33_=_C328 ,C33_=_C329 ,C33_=_C330 ,\nC33_=_C331 ,C33_=_C332 ,C33_=_C333 ,C33_=_C334 ,C33_=_C336 ,C33_=_C337 ,\nC33_=_C338 ,C33_=_C339 ,C37_=_C47 ,C37_=_C126 ,C37_=_C268 ,C37_=_C313 ,\nC37_=_C342 ,C37_=_C603 ,C37_=_C766 ,C37_=_C892 ,C37_=_C893 ,C37_=_C894 ,\nC37_=_C895 ,C37_=_C896 ,C37_=_C897 ,C37_=_C898 ,C37_=_C899 ,C37_=_C900 ,\nC37_=_C901 ,C37_=_C902 ,C37_=_C903 ,C37_=_C904 ,C37_=_C905 ,C37_=_C906 ,\nC37_=_C907 ,C37_=_C908 ,C37_=_C909 ,C37_=_C910 ,C47_=_C277 ,C47_=_C367 ,\nC47_=_C527 ,C47_=_C978 ,C47_=_C1000 ,C47_=_C1051 ,C47_=_C1145 ,C47_=_C1535 ,\nC47_=_C1958 ,C47_=_C2199 ,C47_=_C2214 ,C47_=_C2274 ,C47_=_C2579 ,C47_=_C2953 ,\nC47_=_C3022 ,C47_=_C3156 ,C47_=_C3242 ,C47_=_C3290 ,C47_=_C3311 ,C47_=_C3446 ,\nC47_=_C3559 ,C47_=_C3820 ,C47_=_C3902 ,C47_=_C4024 ,C47_=_C4025 ,C47_=_C4026 ,\nC47_=_C4027 ,C53_=_C54 ,C53_=_C56 ,C53_=_C57 ,C53_=_C58 ,C53_=_C59 ,\nC53_=_C60 ,C53_=_C61 ,C53_=_C62 ,C53_=_C78 ,C53_=_C82 ,C53_=_C86 ,\nC53_=_C87 ,C53_=_C88 ,C53_=_C89 ,C53_=_C90 ,C53_=_C91 ,C53_=_C92 ,\nC53_=_C93 ,C53_=_C94 ,C53_=_C95 ,C53_=_C96 ,C54_=_C56 ,C54_=_C57 ,\nC54_=_C58 ,C54_=_C59 ,C54_=_C60 ,C54_=_C61 ,C54_=_C62 ,C54_=_C97 ,\nC54_=_C98 ,C54_=_C104 ,C54_=_C107 ,C54_=_C109 ,C54_=_C110 ,C54_=_C111 ,\nC54_=_C112 ,C54_=_C113 ,C54_=_C114 ,C54_=_C115 ,C56_=_C57 ,C56_=_C58 ,\nC56_=_C59 ,C56_=_C60 ,C56_=_C61 ,C56_=_C62 ,C56_=_C139 ,C56_=_C164 ,\nC56_=_C168 ,C56_=_C169 ,C56_=_C170 ,C56_=_C171 ,C56_=_C172 ,C56_=_C173 ,\nC56_=_C174 ,C56_=_C175 ,C56_=_C176 ,C56_=_C177 ,C56_=_C178 ,C57_=_C58 ,\nC57_=_C59 ,C57_=_C60 ,C57_=_C61 ,C57_=_C62 ,C57_=_C117 ,C57_=_C140 ,\nC57_=_C185</w:t>
      </w:r>
    </w:p>
    <w:p>
      <w:pPr>
        <w:pStyle w:val="PreformattedText"/>
        <w:bidi w:val="0"/>
        <w:spacing w:before="0" w:after="0"/>
        <w:jc w:val="left"/>
        <w:rPr/>
      </w:pPr>
      <w:r>
        <w:rPr/>
        <w:t xml:space="preserve"> </w:t>
      </w:r>
      <w:r>
        <w:rPr/>
        <w:t>,C57_=_C186 ,C57_=_C188 ,C57_=_C189 ,C57_=_C190 ,C57_=_C191 ,\nC57_=_C192 ,C57_=_C193 ,C57_=_C194 ,C57_=_C195 ,C57_=_C196 ,C58_=_C59 ,\nC58_=_C60 ,C58_=_C61 ,C58_=_C62 ,C58_=_C118 ,C58_=_C141 ,C58_=_C201 ,\nC58_=_C203 ,C58_=_C204 ,C58_=_C205 ,C58_=_C206 ,C58_=_C207 ,C58_=_C208 ,\nC58_=_C209 ,C58_=_C210 ,C58_=_C211 ,C58_=_C212 ,C59_=_C60 ,C59_=_C61 ,\nC59_=_C62 ,C59_=_C142 ,C59_=_C215 ,C59_=_C217 ,C59_=_C218 ,C59_=_C219 ,\nC59_=_C221 ,C59_=_C222 ,C59_=_C223 ,C59_=_C224 ,C59_=_C225 ,C59_=_C226 ,\nC59_=_C227 ,C59_=_C228 ,C59_=_C229 ,C59_=_C230 ,C60_=_C61 ,C60_=_C62 ,\nC60_=_C119 ,C60_=_C143 ,C60_=_C232 ,C60_=_C234 ,C60_=_C236 ,C60_=_C237 ,\nC60_=_C238 ,C60_=_C239 ,C60_=_C240 ,C60_=_C241 ,C60_=_C242 ,C60_=_C243 ,\nC60_=_C245 ,C60_=_C246 ,C60_=_C247 ,C61_=_C62 ,C61_=_C120 ,C61_=_C144 ,\nC61_=_C249 ,C61_=_C250 ,C61_=_C251 ,C61_=_C252 ,C61_=_C253 ,C61_=_C254 ,\nC61_=_C255 ,C61_=_C256 ,C61_=_C257 ,C61_=_C258 ,C61_=_C259 ,C61_=_C260 ,\nC61_=_C261 ,C61_=_C262 ,C62_=_C263 ,C62_=_C284 ,C62_=_C286 ,C62_=_C287 ,\nC62_=_C289 ,C62_=_C290 ,C62_=_C291 ,C62_=_C292 ,C62_=_C293 ,C62_=_C294 ,\nC62_=_C295 ,C62_=_C296 ,C62_=_C297 ,C78_=_C82 ,C78_=_C86 ,C78_=_C87 ,\nC78_=_C88 ,C78_=_C89 ,C78_=_C90 ,C78_=_C91 ,C78_=_C92 ,C78_=_C93 ,\nC78_=_C94 ,C78_=_C95 ,C78_=_C96 ,C78_=_C98 ,C78_=_C139 ,C78_=_C140 ,\nC78_=_C141 ,C78_=_C142 ,C78_=_C143 ,C78_=_C144 ,C78_=_C145 ,C78_=_C146 ,\nC82_=_C86 ,C82_=_C87 ,C82_=_C88 ,C82_=_C89 ,C82_=_C90 ,C82_=_C91 ,\nC82_=_C92 ,C82_=_C93 ,C82_=_C94 ,C82_=_C95 ,C82_=_C96 ,C82_=_C104 ,\nC82_=_C164 ,C82_=_C232 ,C82_=_C263 ,C82_=_C264 ,C82_=_C265 ,C82_=_C268 ,\nC82_=_C277 ,C86_=_C87 ,C86_=_C88 ,C86_=_C89 ,C86_=_C90 ,C86_=_C91 ,\nC86_=_C92 ,C86_=_C93 ,C86_=_C94 ,C86_=_C95 ,C86_=_C96 ,C86_=_C168 ,\nC86_=_C186 ,C86_=_C203 ,C86_=_C217 ,C86_=_C286 ,C86_=_C300 ,C86_=_C327 ,\nC86_=_C342 ,C87_=_C88 ,C87_=_C89 ,C87_=_C90 ,C87_=_C91 ,C87_=_C92 ,\nC87_=_C93 ,C87_=_C94 ,C87_=_C95 ,C87_=_C96 ,C87_=_C169 ,C87_=_C204 ,\nC87_=_C218 ,C87_=_C236 ,C87_=_C328 ,C87_=_C367 ,C88_=_C89 ,C88_=_C90 ,\nC88_=_C91 ,C88_=_C92 ,C88_=_C93 ,C88_=_C94 ,C88_=_C95 ,C88_=_C96 ,\nC88_=_C170 ,C88_=_C219 ,C88_=_C287 ,C89_=_C90 ,C89_=_C91 ,C89_=_C92 ,\nC89_=_C93 ,C89_=_C94 ,C89_=_C95 ,C89_=_C96 ,C89_=_C171 ,C89_=_C222 ,\nC89_=_C290 ,C90_=_C91 ,C90_=_C92 ,C90_=_C93 ,C90_=_C94 ,C90_=_C95 ,\nC90_=_C96 ,C90_=_C172 ,C90_=_C206 ,C90_=_C223 ,C90_=_C331 ,C91_=_C92 ,\nC91_=_C93 ,C91_=_C94 ,C91_=_C95 ,C91_=_C96 ,C91_=_C173 ,C91_=_C225 ,\nC91_=_C292 ,C92_=_C93 ,C92_=_C94 ,C92_=_C95 ,C92_=_C96 ,C92_=_C111 ,\nC92_=_C174 ,C92_=_C293 ,C92_=_C306 ,C92_=_C332 ,C93_=_C94 ,C93_=_C95 ,\nC93_=_C96 ,C93_=_C112 ,C93_=_C175 ,C93_=_C295 ,C93_=_C308 ,C93_=_C333 ,\nC94_=_C95 ,C94_=_C96 ,C94_=_C176 ,C94_=_C227 ,C94_=_C296 ,C95_=_C96 ,\nC95_=_C177 ,C95_=_C210 ,C95_=_C228 ,C95_=_C334 ,C96_=_C178 ,C96_=_C212 ,\nC96_=_C229 ,C96_=_C336 ,C96_=_C4024 ,C97_=_C98 ,C97_=_C104 ,C97_=_C107 ,\nC97_=_C109 ,C97_=_C110 ,C97_=_C111 ,C97_=_C112 ,C97_=_C113 ,C97_=_C114 ,\nC97_=_C115 ,C97_=_C117 ,C97_=_C118 ,C97_=_C119 ,C97_=_C120 ,C97_=_C126 ,\nC98_=_C104 ,C98_=_C107 ,C98_=_C109 ,C98_=_C110 ,C98_=_C111 ,C98_=_C112 ,\nC98_=_C113 ,C98_=_C114 ,C98_=_C115 ,C98_=_C139 ,C98_=_C140 ,C98_=_C141 ,\nC98_=_C142 ,C98_=_C143 ,C98_=_C144 ,C98_=_C145 ,C98_=_C146 ,C104_=_C107 ,\nC104_=_C109 ,C104_=_C110 ,C104_=_C111 ,C104_=_C112 ,C104_=_C113 ,C104_=_C114 ,\nC104_=_C115 ,C104_=_C164 ,C104_=_C232 ,C104_=_C263 ,C104_=_C264 ,C104_=_C265 ,\nC104_=_C268 ,C104_=_C277 ,C107_=_C109 ,C107_=_C110 ,C107_=_C111 ,C107_=_C112 ,\nC107_=_C113 ,C107_=_C114 ,C107_=_C115 ,C107_=_C185 ,C107_=_C201 ,C107_=_C215 ,\nC107_=_C234 ,C107_=_C249 ,C107_=_C284 ,C107_=_C298 ,C107_=_C313 ,C109_=_C110 ,\nC109_=_C111 ,C109_=_C112 ,C109_=_C113 ,C109_=_C114 ,C109_=_C115 ,C109_=_C189 ,\nC109_=_C205 ,C109_=_C238 ,C109_=_C251 ,C109_=_C303 ,C110_=_C111 ,C110_=_C112 ,\nC110_=_C113 ,C110_=_C114 ,C110_=_C115 ,C110_=_C191 ,C110_=_C207 ,C110_=_C240 ,\nC110_=_C253 ,C110_=_C305 ,C111_=_C112 ,C111_=_C113 ,C111_=_C114 ,C111_=_C115 ,\nC111_=_C174 ,C111_=_C293 ,C111_=_C306 ,C111_=_C332 ,C112_=_C113 ,C112_=_C114 ,\nC112_=_C115 ,C112_=_C175 ,C112_=_C295 ,C112_=_C308 ,C112_=_C333 ,C113_=_C114 ,\nC113_=_C115 ,C113_=_C193 ,C113_=_C208 ,C113_=_C241 ,C113_=_C257 ,C114_=_C115 ,\nC114_=_C194 ,C114_=_C209 ,C114_=_C242 ,C114_=_C258 ,C114_=_C309 ,C115_=_C195 ,\nC115_=_C211 ,C115_=_C243 ,C115_=_C259 ,C115_=_C310 ,C117_=_C118 ,C117_=_C119 ,\nC117_=_C120 ,C117_=_C126 ,C117_=_C140 ,C117_=_C185 ,C117_=_C186 ,C117_=_C188 ,\nC117_=_C189 ,C117_=_C190 ,C117_=_C191 ,C117_=_C192 ,C117_=_C193 ,C117_=_C194 ,\nC117_=_C195 ,C117_=_C196 ,C118_=_C119 ,C118_=_C120 ,C118_=_C126 ,C118_=_C141 ,\nC118_=_C201 ,C118_=_C203 ,C118_=_C204 ,C118_=_C205 ,C118_=_C206 ,C118_=_C207 ,\nC118_=_C208 ,C118_=_C209 ,C118_=_C210 ,C118_=_C211 ,C118_=_C212 ,C119_=_C120 ,\nC119_=_C126 ,C119_=_C143 ,C119_=_C232 ,C119_=_C234 ,C119_=_C236 ,C119_=_C237 ,\nC119_=_C238 ,C119_=_C239 ,C119_=_C240 ,C119_=_C241 ,C119_=_C242 ,C119_=_C243 ,\nC119_=_C245 ,C119_=_C246 ,C119_=_C247 ,C120_=_C126 ,C120_=_C144 ,C120_=_C249 ,\nC120_=_C250 ,C120_=_C251 ,C120_=_C252 ,C120_=_C253 ,C120_=_C254 ,C120_=_C255 ,\nC120_=_C256 ,C120_=_C257 ,C120_=_C258 ,C120_=_C259 ,C120_=_C260 ,C120_=_C261 ,\nC120_=_C262 ,C126_=_C268 ,C126_=_C313 ,C126_=_C342 ,C126_=_C603 ,C126_=_C766 ,\nC126_=_C892 ,C126_=_C893 ,C126_=_C894 ,C126_=_C895 ,C126_=_C896 ,C126_=_C897 ,\nC126_=_C898 ,C126_=_C899 ,C126_=_C900 ,C126_=_C901 ,C126_=_C902 ,C126_=_C903 ,\nC126_=_C904 ,C126_=_C905 ,C126_=_C906 ,C126_=_C907 ,C126_=_C908 ,C126_=_C909 ,\nC126_=_C910 ,C139_=_C140 ,C139_=_C141 ,C139_=_C142 ,C139_=_C143 ,C139_=_C144 ,\nC139_=_C145 ,C139_=_C146 ,C139_=_C164 ,C139_=_C168 ,C139_=_C169 ,C139_=_C170 ,\nC139_=_C171 ,C139_=_C172 ,C139_=_C173 ,C139_=_C174 ,C139_=_C175 ,C139_=_C176 ,\nC139_=_C177 ,C139_=_C178 ,C140_=_C141 ,C140_=_C142 ,C140_=_C143 ,C140_=_C144 ,\nC140_=_C145 ,C140_=_C146 ,C140_=_C185 ,C140_=_C186 ,C140_=_C188 ,C140_=_C189 ,\nC140_=_C190 ,C140_=_C191 ,C140_=_C192 ,C140_=_C193 ,C140_=_C194 ,C140_=_C195 ,\nC140_=_C196 ,C141_=_C142 ,C141_=_C143 ,C141_=_C144 ,C141_=_C145 ,C141_=_C146 ,\nC141_=_C201 ,C141_=_C203 ,C141_=_C204 ,C141_=_C205 ,C141_=_C206 ,C141_=_C207 ,\nC141_=_C208 ,C141_=_C209 ,C141_=_C210 ,C141_=_C211 ,C141_=_C212 ,C142_=_C143 ,\nC142_=_C144 ,C142_=_C145 ,C142_=_C146 ,C142_=_C215 ,C142_=_C217 ,C142_=_C218 ,\nC142_=_C219 ,C142_=_C221 ,C142_=_C222 ,C142_=_C223 ,C142_=_C224 ,C142_=_C225 ,\nC142_=_C226 ,C142_=_C227 ,C142_=_C228 ,C142_=_C229 ,C142_=_C230 ,C143_=_C144 ,\nC143_=_C145 ,C143_=_C146 ,C143_=_C232 ,C143_=_C234 ,C143_=_C236 ,C143_=_C237 ,\nC143_=_C238 ,C143_=_C239 ,C143_=_C240 ,C143_=_C241 ,C143_=_C242 ,C143_=_C243 ,\nC143_=_C245 ,C143_=_C246 ,C143_=_C247 ,C144_=_C145 ,C144_=_C146 ,C144_=_C249 ,\nC144_=_C250 ,C144_=_C251 ,C144_=_C252 ,C144_=_C253 ,C144_=_C254 ,C144_=_C255 ,\nC144_=_C256 ,C144_=_C257 ,C144_=_C258 ,C144_=_C259 ,C144_=_C260 ,C144_=_C261 ,\nC144_=_C262 ,C145_=_C146 ,C145_=_C264 ,C145_=_C298 ,C145_=_C300 ,C145_=_C302 ,\nC145_=_C303 ,C145_=_C304 ,C145_=_C305 ,C145_=_C306 ,C145_=_C307 ,C145_=_C308 ,\nC145_=_C309 ,C145_=_C310 ,C145_=_C311 ,C146_=_C265 ,C146_=_C327 ,C146_=_C328 ,\nC146_=_C329 ,C146_=_C330 ,C146_=_C331 ,C146_=_C332 ,C146_=_C333 ,C146_=_C334 ,\nC146_=_C336 ,C146_=_C337 ,C146_=_C338 ,C146_=_C339 ,C164_=_C168 ,C164_=_C169 ,\nC164_=_C170 ,C164_=_C171 ,C164_=_C172 ,C164_=_C173 ,C164_=_C174 ,C164_=_C175 ,\nC164_=_C176 ,C164_=_C177 ,C164_=_C178 ,C164_=_C232 ,C164_=_C263 ,C164_=_C264 ,\nC164_=_C265 ,C164_=_C268 ,C164_=_C277 ,C168_=_C169 ,C168_=_C170 ,C168_=_C171 ,\nC168_=_C172 ,C168_=_C173 ,C168_=_C174 ,C168_=_C175 ,C168_=_C176 ,C168_=_C177 ,\nC168_=_C178 ,C168_=_C186 ,C168_=_C203 ,C168_=_C217 ,C168_=_C286 ,C168_=_C300 ,\nC168_=_C327 ,C168_=_C342 ,C169_=_C170 ,C169_=_C171 ,C169_=_C172 ,C169_=_C173 ,\nC169_=_C174 ,C169_=_C175 ,C169_=_C176 ,C169_=_C177 ,C169_=_C178 ,C169_=_C204 ,\nC169_=_C218 ,C169_=_C236 ,C169_=_C328 ,C169_=_C367 ,C170_=_C171 ,C170_=_C172 ,\nC170_=_C173 ,C170_=_C174 ,C170_=_C175 ,C170_=_C176 ,C170_=_C177 ,C170_=_C178 ,\nC170_=_C219 ,C170_=_C287 ,C171_=_C172 ,C171_=_C173 ,C171_=_C174 ,C171_=_C175 ,\nC171_=_C176 ,C171_=_C177 ,C171_=_C178 ,C171_=_C222 ,C171_=_C290 ,C172_=_C173 ,\nC172_=_C174 ,C172_=_C175 ,C172_=_C176 ,C172_=_C177 ,C172_=_C178 ,C172_=_C206 ,\nC172_=_C223 ,C172_=_C331 ,C173_=_C174 ,C173_=_C175 ,C173_=_C176 ,C173_=_C177 ,\nC173_=_C178 ,C173_=_C225 ,C173_=_C292 ,C174_=_C175 ,C174_=_C176 ,C174_=_C177 ,\nC174_=_C178 ,C174_=_C293 ,C174_=_C306 ,C174_=_C332 ,C175_=_C176 ,C175_=_C177 ,\nC175_=_C178 ,C175_=_C295 ,C175_=_C308 ,C175_=_C333 ,C176_=_C177 ,C176_=_C178 ,\nC176_=_C227 ,C176_=_C296 ,C177_=_C178 ,C177_=_C210 ,C177_=_C228 ,C177_=_C334 ,\nC178_=_C212 ,C178_=_C229 ,C178_=_C336 ,C178_=_C4024 ,C185_=_C186 ,C185_=_C188 ,\nC185_=_C189 ,C185_=_C190 ,C185_=_C191 ,C185_=_C192 ,C185_=_C193 ,C185_=_C194 ,\nC185_=_C195 ,C185_=_C196 ,C185_=_C201 ,C185_=_C215 ,C185_=_C234 ,C185_=_C249 ,\nC185_=_C284 ,C185_=_C298 ,C185_=_C313 ,C186_=_C188 ,C186_=_C189 ,C186_=_C190 ,\nC186_=_C191 ,C186_=_C192 ,C186_=_C193 ,C186_=_C194 ,C186_=_C195 ,C186_=_C196 ,\nC186_=_C203 ,C186_=_C217 ,C186_=_C286 ,C186_=_C300 ,C186_=_C327 ,C186_=_C342 ,\nC188_=_C189 ,C188_=_C190 ,C188_=_C191 ,C188_=_C192 ,C188_=_C193 ,C188_=_C194 ,\nC188_=_C195 ,C188_=_C196 ,C188_=_C221 ,C188_=_C289 ,C188_=_C302 ,C188_=_C893 ,\nC189_=_C190 ,C189_=_C191 ,C189_=_C192 ,C189_=_C193 ,C189_=_C194 ,C189_=_C195 ,\nC189_=_C196 ,C189_=_C205 ,C189_=_C238 ,C189_=_C251 ,C189_=_C303 ,C190_=_C191 ,\nC190_=_C192 ,C190_=_C193 ,C190_=_C194 ,C190_=_C195 ,C190_=_C196 ,C190_=_C224 ,\nC190_=_C291 ,C190_=_C304 ,C190_=_C897 ,C191_=_C192 ,C191_=_C193 ,C191_=_C194 ,\nC191_=_C195 ,C191_=_C196 ,C191_=_C207 ,C191_=_C240 ,C191_=_C253 ,C191_=_C305 ,\nC192_=_C193 ,C192_=_C194 ,C192_=_C195 ,C192_=_C196 ,C192_=_C226 ,C192_=_C294 ,\nC192_=_C307 ,C192_=_C899 ,C192_=_C3022 ,C193_=_C194 ,C193_=_C195 ,C193_=_C196 ,\nC193_=_C208 ,C193_=_C241 ,C193_=_C257 ,C194_=_C195 ,C194_=_C196 ,C194_=_C209 ,\nC194_=_C242 ,C194_=_C258 ,C194_=_C309</w:t>
      </w:r>
    </w:p>
    <w:p>
      <w:pPr>
        <w:pStyle w:val="PreformattedText"/>
        <w:bidi w:val="0"/>
        <w:spacing w:before="0" w:after="0"/>
        <w:jc w:val="left"/>
        <w:rPr/>
      </w:pPr>
      <w:r>
        <w:rPr/>
        <w:t xml:space="preserve"> </w:t>
      </w:r>
      <w:r>
        <w:rPr/>
        <w:t>,C195_=_C196 ,C195_=_C211 ,C195_=_C243 ,\nC195_=_C259 ,C195_=_C310 ,C196_=_C230 ,C196_=_C297 ,C196_=_C311 ,C196_=_C910 ,\nC201_=_C203 ,C201_=_C204 ,C201_=_C205 ,C201_=_C206 ,C201_=_C207 ,C201_=_C208 ,\nC201_=_C209 ,C201_=_C210 ,C201_=_C211 ,C201_=_C212 ,C201_=_C215 ,C201_=_C234 ,\nC201_=_C249 ,C201_=_C284 ,C201_=_C298 ,C201_=_C313 ,C203_=_C204 ,C203_=_C205 ,\nC203_=_C206 ,C203_=_C207 ,C203_=_C208 ,C203_=_C209 ,C203_=_C210 ,C203_=_C211 ,\nC203_=_C212 ,C203_=_C217 ,C203_=_C286 ,C203_=_C300 ,C203_=_C327 ,C203_=_C342 ,\nC204_=_C205 ,C204_=_C206 ,C204_=_C207 ,C204_=_C208 ,C204_=_C209 ,C204_=_C210 ,\nC204_=_C211 ,C204_=_C212 ,C204_=_C218 ,C204_=_C236 ,C204_=_C328 ,C204_=_C367 ,\nC205_=_C206 ,C205_=_C207 ,C205_=_C208 ,C205_=_C209 ,C205_=_C210 ,C205_=_C211 ,\nC205_=_C212 ,C205_=_C238 ,C205_=_C251 ,C205_=_C303 ,C206_=_C207 ,C206_=_C208 ,\nC206_=_C209 ,C206_=_C210 ,C206_=_C211 ,C206_=_C212 ,C206_=_C223 ,C206_=_C331 ,\nC207_=_C208 ,C207_=_C209 ,C207_=_C210 ,C207_=_C211 ,C207_=_C212 ,C207_=_C240 ,\nC207_=_C253 ,C207_=_C305 ,C208_=_C209 ,C208_=_C210 ,C208_=_C211 ,C208_=_C212 ,\nC208_=_C241 ,C208_=_C257 ,C209_=_C210 ,C209_=_C211 ,C209_=_C212 ,C209_=_C242 ,\nC209_=_C258 ,C209_=_C309 ,C210_=_C211 ,C210_=_C212 ,C210_=_C228 ,C210_=_C334 ,\nC211_=_C212 ,C211_=_C243 ,C211_=_C259 ,C211_=_C310 ,C212_=_C229 ,C212_=_C336 ,\nC212_=_C4024 ,C215_=_C217 ,C215_=_C218 ,C215_=_C219 ,C215_=_C221 ,C215_=_C222 ,\nC215_=_C223 ,C215_=_C224 ,C215_=_C225 ,C215_=_C226 ,C215_=_C227 ,C215_=_C228 ,\nC215_=_C229 ,C215_=_C230 ,C215_=_C234 ,C215_=_C249 ,C215_=_C284 ,C215_=_C298 ,\nC215_=_C313 ,C217_=_C218 ,C217_=_C219 ,C217_=_C221 ,C217_=_C222 ,C217_=_C223 ,\nC217_=_C224 ,C217_=_C225 ,C217_=_C226 ,C217_=_C227 ,C217_=_C228 ,C217_=_C229 ,\nC217_=_C230 ,C217_=_C286 ,C217_=_C300 ,C217_=_C327 ,C217_=_C342 ,C218_=_C219 ,\nC218_=_C221 ,C218_=_C222 ,C218_=_C223 ,C218_=_C224 ,C218_=_C225 ,C218_=_C226 ,\nC218_=_C227 ,C218_=_C228 ,C218_=_C229 ,C218_=_C230 ,C218_=_C236 ,C218_=_C328 ,\nC218_=_C367 ,C219_=_C221 ,C219_=_C222 ,C219_=_C223 ,C219_=_C224 ,C219_=_C225 ,\nC219_=_C226 ,C219_=_C227 ,C219_=_C228 ,C219_=_C229 ,C219_=_C230 ,C219_=_C287 ,\nC221_=_C222 ,C221_=_C223 ,C221_=_C224 ,C221_=_C225 ,C221_=_C226 ,C221_=_C227 ,\nC221_=_C228 ,C221_=_C229 ,C221_=_C230 ,C221_=_C289 ,C221_=_C302 ,C221_=_C893 ,\nC222_=_C223 ,C222_=_C224 ,C222_=_C225 ,C222_=_C226 ,C222_=_C227 ,C222_=_C228 ,\nC222_=_C229 ,C222_=_C230 ,C222_=_C290 ,C223_=_C224 ,C223_=_C225 ,C223_=_C226 ,\nC223_=_C227 ,C223_=_C228 ,C223_=_C229 ,C223_=_C230 ,C223_=_C331 ,C224_=_C225 ,\nC224_=_C226 ,C224_=_C227 ,C224_=_C228 ,C224_=_C229 ,C224_=_C230 ,C224_=_C291 ,\nC224_=_C304 ,C224_=_C897 ,C225_=_C226 ,C225_=_C227 ,C225_=_C228 ,C225_=_C229 ,\nC225_=_C230 ,C225_=_C292 ,C226_=_C227 ,C226_=_C228 ,C226_=_C229 ,C226_=_C230 ,\nC226_=_C294 ,C226_=_C307 ,C226_=_C899 ,C226_=_C3022 ,C227_=_C228 ,C227_=_C229 ,\nC227_=_C230 ,C227_=_C296 ,C228_=_C229 ,C228_=_C230 ,C228_=_C334 ,C229_=_C230 ,\nC229_=_C336 ,C229_=_C4024 ,C230_=_C297 ,C230_=_C311 ,C230_=_C910 ,C232_=_C234 ,\nC232_=_C236 ,C232_=_C237 ,C232_=_C238 ,C232_=_C239 ,C232_=_C240 ,C232_=_C241 ,\nC232_=_C242 ,C232_=_C243 ,C232_=_C245 ,C232_=_C246 ,C232_=_C247 ,C232_=_C263 ,\nC232_=_C264 ,C232_=_C265 ,C232_=_C268 ,C232_=_C277 ,C234_=_C236 ,C234_=_C237 ,\nC234_=_C238 ,C234_=_C239 ,C234_=_C240 ,C234_=_C241 ,C234_=_C242 ,C234_=_C243 ,\nC234_=_C245 ,C234_=_C246 ,C234_=_C247 ,C234_=_C249 ,C234_=_C284 ,C234_=_C298 ,\nC234_=_C313 ,C236_=_C237 ,C236_=_C238 ,C236_=_C239 ,C236_=_C240 ,C236_=_C241 ,\nC236_=_C242 ,C236_=_C243 ,C236_=_C245 ,C236_=_C246 ,C236_=_C247 ,C236_=_C328 ,\nC236_=_C367 ,C237_=_C238 ,C237_=_C239 ,C237_=_C240 ,C237_=_C241 ,C237_=_C242 ,\nC237_=_C243 ,C237_=_C245 ,C237_=_C246 ,C237_=_C247 ,C237_=_C329 ,C237_=_C1145 ,\nC238_=_C239 ,C238_=_C240 ,C238_=_C241 ,C238_=_C242 ,C238_=_C243 ,C238_=_C245 ,\nC238_=_C246 ,C238_=_C247 ,C238_=_C251 ,C238_=_C303 ,C239_=_C240 ,C239_=_C241 ,\nC239_=_C242 ,C239_=_C243 ,C239_=_C245 ,C239_=_C246 ,C239_=_C247 ,C239_=_C330 ,\nC239_=_C2579 ,C240_=_C241 ,C240_=_C242 ,C240_=_C243 ,C240_=_C245 ,C240_=_C246 ,\nC240_=_C247 ,C240_=_C253 ,C240_=_C305 ,C241_=_C242 ,C241_=_C243 ,C241_=_C245 ,\nC241_=_C246 ,C241_=_C247 ,C241_=_C257 ,C242_=_C243 ,C242_=_C245 ,C242_=_C246 ,\nC242_=_C247 ,C242_=_C258 ,C242_=_C309 ,C243_=_C245 ,C243_=_C246 ,C243_=_C247 ,\nC243_=_C259 ,C243_=_C310 ,C245_=_C246 ,C245_=_C247 ,C245_=_C337 ,C245_=_C4025 ,\nC246_=_C247 ,C246_=_C338 ,C246_=_C4026 ,C247_=_C339 ,C247_=_C4027 ,C249_=_C250 ,\nC249_=_C251 ,C249_=_C252 ,C249_=_C253 ,C249_=_C254 ,C249_=_C255 ,C249_=_C256 ,\nC249_=_C257 ,C249_=_C258 ,C249_=_C259 ,C249_=_C260 ,C249_=_C261 ,C249_=_C262 ,\nC249_=_C284 ,C249_=_C298 ,C249_=_C313 ,C250_=_C251 ,C250_=_C252 ,C250_=_C253 ,\nC250_=_C254 ,C250_=_C255 ,C250_=_C256 ,C250_=_C257 ,C250_=_C258 ,C250_=_C259 ,\nC250_=_C260 ,C250_=_C261 ,C250_=_C262 ,C251_=_C252 ,C251_=_C253 ,C251_=_C254 ,\nC251_=_C255 ,C251_=_C256 ,C251_=_C257 ,C251_=_C258 ,C251_=_C259 ,C251_=_C260 ,\nC251_=_C261 ,C251_=_C262 ,C251_=_C303 ,C252_=_C253 ,C252_=_C254 ,C252_=_C255 ,\nC252_=_C256 ,C252_=_C257 ,C252_=_C258 ,C252_=_C259 ,C252_=_C260 ,C252_=_C261 ,\nC252_=_C262 ,C253_=_C254 ,C253_=_C255 ,C253_=_C256 ,C253_=_C257 ,C253_=_C258 ,\nC253_=_C259 ,C253_=_C260 ,C253_=_C261 ,C253_=_C262 ,C253_=_C305 ,C254_=_C255 ,\nC254_=_C256 ,C254_=_C257 ,C254_=_C258 ,C254_=_C259 ,C254_=_C260 ,C254_=_C261 ,\nC254_=_C262 ,C255_=_C256 ,C255_=_C257 ,C255_=_C258 ,C255_=_C259 ,C255_=_C260 ,\nC255_=_C261 ,C255_=_C262 ,C255_=_C3311 ,C256_=_C257 ,C256_=_C258 ,C256_=_C259 ,\nC256_=_C260 ,C256_=_C261 ,C256_=_C262 ,C257_=_C258 ,C257_=_C259 ,C257_=_C260 ,\nC257_=_C261 ,C257_=_C262 ,C258_=_C259 ,C258_=_C260 ,C258_=_C261 ,C258_=_C262 ,\nC258_=_C309 ,C259_=_C260 ,C259_=_C261 ,C259_=_C262 ,C259_=_C310 ,C260_=_C261 ,\nC260_=_C262 ,C261_=_C262 ,C263_=_C264 ,C263_=_C265 ,C263_=_C268 ,C263_=_C277 ,\nC263_=_C284 ,C263_=_C286 ,C263_=_C287 ,C263_=_C289 ,C263_=_C290 ,C263_=_C291 ,\nC263_=_C292 ,C263_=_C293 ,C263_=_C294 ,C263_=_C295 ,C263_=_C296 ,C263_=_C297 ,\nC264_=_C265 ,C264_=_C268 ,C264_=_C277 ,C264_=_C298 ,C264_=_C300 ,C264_=_C302 ,\nC264_=_C303 ,C264_=_C304 ,C264_=_C305 ,C264_=_C306 ,C264_=_C307 ,C264_=_C308 ,\nC264_=_C309 ,C264_=_C310 ,C264_=_C311 ,C265_=_C268 ,C265_=_C277 ,C265_=_C327 ,\nC265_=_C328 ,C265_=_C329 ,C265_=_C330 ,C265_=_C331 ,C265_=_C332 ,C265_=_C333 ,\nC265_=_C334 ,C265_=_C336 ,C265_=_C337 ,C265_=_C338 ,C265_=_C339 ,C268_=_C277 ,\nC268_=_C313 ,C268_=_C342 ,C268_=_C603 ,C268_=_C766 ,C268_=_C892 ,C268_=_C893 ,\nC268_=_C894 ,C268_=_C895 ,C268_=_C896 ,C268_=_C897 ,C268_=_C898 ,C268_=_C899 ,\nC268_=_C900 ,C268_=_C901 ,C268_=_C902 ,C268_=_C903 ,C268_=_C904 ,C268_=_C905 ,\nC268_=_C906 ,C268_=_C907 ,C268_=_C908 ,C268_=_C909 ,C268_=_C910 ,C277_=_C367 ,\nC277_=_C527 ,C277_=_C978 ,C277_=_C1000 ,C277_=_C1051 ,C277_=_C1145 ,C277_=_C1535 ,\nC277_=_C1958 ,C277_=_C2199 ,C277_=_C2214 ,C277_=_C2274 ,C277_=_C2579 ,C277_=_C2953 ,\nC277_=_C3022 ,C277_=_C3156 ,C277_=_C3242 ,C277_=_C3290 ,C277_=_C3311 ,C277_=_C3446 ,\nC277_=_C3559 ,C277_=_C3820 ,C277_=_C3902 ,C277_=_C4024 ,C277_=_C4025 ,C277_=_C4026 ,\nC277_=_C4027 ,C284_=_C286 ,C284_=_C287 ,C284_=_C289 ,C284_=_C290 ,C284_=_C291 ,\nC284_=_C292 ,C284_=_C293 ,C284_=_C294 ,C284_=_C295 ,C284_=_C296 ,C284_=_C297 ,\nC284_=_C298 ,C284_=_C313 ,C286_=_C287 ,C286_=_C289 ,C286_=_C290 ,C286_=_C291 ,\nC286_=_C292 ,C286_=_C293 ,C286_=_C294 ,C286_=_C295 ,C286_=_C296 ,C286_=_C297 ,\nC286_=_C300 ,C286_=_C327 ,C286_=_C342 ,C287_=_C289 ,C287_=_C290 ,C287_=_C291 ,\nC287_=_C292 ,C287_=_C293 ,C287_=_C294 ,C287_=_C295 ,C287_=_C296 ,C287_=_C297 ,\nC289_=_C290 ,C289_=_C291 ,C289_=_C292 ,C289_=_C293 ,C289_=_C294 ,C289_=_C295 ,\nC289_=_C296 ,C289_=_C297 ,C289_=_C302 ,C289_=_C893 ,C290_=_C291 ,C290_=_C292 ,\nC290_=_C293 ,C290_=_C294 ,C290_=_C295 ,C290_=_C296 ,C290_=_C297 ,C291_=_C292 ,\nC291_=_C293 ,C291_=_C294 ,C291_=_C295 ,C291_=_C296 ,C291_=_C297 ,C291_=_C304 ,\nC291_=_C897 ,C292_=_C293 ,C292_=_C294 ,C292_=_C295 ,C292_=_C296 ,C292_=_C297 ,\nC293_=_C294 ,C293_=_C295 ,C293_=_C296 ,C293_=_C297 ,C293_=_C306 ,C293_=_C332 ,\nC294_=_C295 ,C294_=_C296 ,C294_=_C297 ,C294_=_C307 ,C294_=_C899 ,C294_=_C3022 ,\nC295_=_C296 ,C295_=_C297 ,C295_=_C308 ,C295_=_C333 ,C296_=_C297 ,C297_=_C311 ,\nC297_=_C910 ,C298_=_C300 ,C298_=_C302 ,C298_=_C303 ,C298_=_C304 ,C298_=_C305 ,\nC298_=_C306 ,C298_=_C307 ,C298_=_C308 ,C298_=_C309 ,C298_=_C310 ,C298_=_C311 ,\nC298_=_C313 ,C300_=_C302 ,C300_=_C303 ,C300_=_C304 ,C300_=_C305 ,C300_=_C306 ,\nC300_=_C307 ,C300_=_C308 ,C300_=_C309 ,C300_=_C310 ,C300_=_C311 ,C300_=_C327 ,\nC300_=_C342 ,C302_=_C303 ,C302_=_C304 ,C302_=_C305 ,C302_=_C306 ,C302_=_C307 ,\nC302_=_C308 ,C302_=_C309 ,C302_=_C310 ,C302_=_C311 ,C302_=_C893 ,C303_=_C304 ,\nC303_=_C305 ,C303_=_C306 ,C303_=_C307 ,C303_=_C308 ,C303_=_C309 ,C303_=_C310 ,\nC303_=_C311 ,C304_=_C305 ,C304_=_C306 ,C304_=_C307 ,C304_=_C308 ,C304_=_C309 ,\nC304_=_C310 ,C304_=_C311 ,C304_=_C897 ,C305_=_C306 ,C305_=_C307 ,C305_=_C308 ,\nC305_=_C309 ,C305_=_C310 ,C305_=_C311 ,C306_=_C307 ,C306_=_C308 ,C306_=_C309 ,\nC306_=_C310 ,C306_=_C311 ,C306_=_C332 ,C307_=_C308 ,C307_=_C309 ,C307_=_C310 ,\nC307_=_C311 ,C307_=_C899 ,C307_=_C3022 ,C308_=_C309 ,C308_=_C310 ,C308_=_C311 ,\nC308_=_C333 ,C309_=_C310 ,C309_=_C311 ,C310_=_C311 ,C311_=_C910 ,C313_=_C342 ,\nC313_=_C603 ,C313_=_C766 ,C313_=_C892 ,C313_=_C893 ,C313_=_C894 ,C313_=_C895 ,\nC313_=_C896 ,C313_=_C897 ,C313_=_C898 ,C313_=_C899 ,C313_=_C900 ,C313_=_C901 ,\nC313_=_C902 ,C313_=_C903 ,C313_=_C904 ,C313_=_C905 ,C313_=_C906 ,C313_=_C907 ,\nC313_=_C908 ,C313_=_C909 ,C313_=_C910 ,C327_=_C328 ,C327_=_C329 ,C327_=_C330 ,\nC327_=_C331 ,C327_=_C332 ,C327_=_C333 ,C327_=_C334 ,C327_=_C336 ,C327_=_C337 ,\nC327_=_C338 ,C327_=_C339 ,C327_=_C342 ,C328_=_C329 ,C328_=_C330 ,C328_=_C331 ,\nC328_=_C332 ,C328_=_C333 ,C328_=_C334 ,C328_=_C336 ,C328_=_C337 ,C328_=_C338 ,\nC328_=_C339 ,C328_=_C367 ,C329_=_C330 ,C329_=_C331 ,C329_=_C332 ,C329_=_C333 ,\nC329_=_C334 ,C329_=_C336 ,C329_=_C337 ,C329_=_C338 ,C329_=_C339</w:t>
      </w:r>
    </w:p>
    <w:p>
      <w:pPr>
        <w:pStyle w:val="PreformattedText"/>
        <w:bidi w:val="0"/>
        <w:spacing w:before="0" w:after="0"/>
        <w:jc w:val="left"/>
        <w:rPr/>
      </w:pPr>
      <w:r>
        <w:rPr/>
        <w:t xml:space="preserve"> </w:t>
      </w:r>
      <w:r>
        <w:rPr/>
        <w:t>,C329_=_C1145 ,\nC330_=_C331 ,C330_=_C332 ,C330_=_C333 ,C330_=_C334 ,C330_=_C336 ,C330_=_C337 ,\nC330_=_C338 ,C330_=_C339 ,C330_=_C2579 ,C331_=_C332 ,C331_=_C333 ,C331_=_C334 ,\nC331_=_C336 ,C331_=_C337 ,C331_=_C338 ,C331_=_C339 ,C332_=_C333 ,C332_=_C334 ,\nC332_=_C336 ,C332_=_C337 ,C332_=_C338 ,C332_=_C339 ,C333_=_C334 ,C333_=_C336 ,\nC333_=_C337 ,C333_=_C338 ,C333_=_C339 ,C334_=_C336 ,C334_=_C337 ,C334_=_C338 ,\nC334_=_C339 ,C336_=_C337 ,C336_=_C338 ,C336_=_C339 ,C336_=_C4024 ,C337_=_C338 ,\nC337_=_C339 ,C337_=_C4025 ,C338_=_C339 ,C338_=_C4026 ,C339_=_C4027 ,C342_=_C603 ,\nC342_=_C766 ,C342_=_C892 ,C342_=_C893 ,C342_=_C894 ,C342_=_C895 ,C342_=_C896 ,\nC342_=_C897 ,C342_=_C898 ,C342_=_C899 ,C342_=_C900 ,C342_=_C901 ,C342_=_C902 ,\nC342_=_C903 ,C342_=_C904 ,C342_=_C905 ,C342_=_C906 ,C342_=_C907 ,C342_=_C908 ,\nC342_=_C909 ,C342_=_C910 ,C367_=_C527 ,C367_=_C978 ,C367_=_C1000 ,C367_=_C1051 ,\nC367_=_C1145 ,C367_=_C1535 ,C367_=_C1958 ,C367_=_C2199 ,C367_=_C2214 ,C367_=_C2274 ,\nC367_=_C2579 ,C367_=_C2953 ,C367_=_C3022 ,C367_=_C3156 ,C367_=_C3242 ,C367_=_C3290 ,\nC367_=_C3311 ,C367_=_C3446 ,C367_=_C3559 ,C367_=_C3820 ,C367_=_C3902 ,C367_=_C4024 ,\nC367_=_C4025 ,C367_=_C4026 ,C367_=_C4027 ,C527_=_C978 ,C527_=_C1000 ,C527_=_C1051 ,\nC527_=_C1145 ,C527_=_C1535 ,C527_=_C1958 ,C527_=_C2199 ,C527_=_C2214 ,C527_=_C2274 ,\nC527_=_C2579 ,C527_=_C2953 ,C527_=_C3022 ,C527_=_C3156 ,C527_=_C3242 ,C527_=_C3290 ,\nC527_=_C3311 ,C527_=_C3446 ,C527_=_C3559 ,C527_=_C3820 ,C527_=_C3902 ,C527_=_C4024 ,\nC527_=_C4025 ,C527_=_C4026 ,C527_=_C4027 ,C603_=_C766 ,C603_=_C892 ,C603_=_C893 ,\nC603_=_C894 ,C603_=_C895 ,C603_=_C896 ,C603_=_C897 ,C603_=_C898 ,C603_=_C899 ,\nC603_=_C900 ,C603_=_C901 ,C603_=_C902 ,C603_=_C903 ,C603_=_C904 ,C603_=_C905 ,\nC603_=_C906 ,C603_=_C907 ,C603_=_C908 ,C603_=_C909 ,C603_=_C910 ,C766_=_C892 ,\nC766_=_C893 ,C766_=_C894 ,C766_=_C895 ,C766_=_C896 ,C766_=_C897 ,C766_=_C898 ,\nC766_=_C899 ,C766_=_C900 ,C766_=_C901 ,C766_=_C902 ,C766_=_C903 ,C766_=_C904 ,\nC766_=_C905 ,C766_=_C906 ,C766_=_C907 ,C766_=_C908 ,C766_=_C909 ,C766_=_C910 ,\nC892_=_C893 ,C892_=_C894 ,C892_=_C895 ,C892_=_C896 ,C892_=_C897 ,C892_=_C898 ,\nC892_=_C899 ,C892_=_C900 ,C892_=_C901 ,C892_=_C902 ,C892_=_C903 ,C892_=_C904 ,\nC892_=_C905 ,C892_=_C906 ,C892_=_C907 ,C892_=_C908 ,C892_=_C909 ,C892_=_C910 ,\nC893_=_C894 ,C893_=_C895 ,C893_=_C896 ,C893_=_C897 ,C893_=_C898 ,C893_=_C899 ,\nC893_=_C900 ,C893_=_C901 ,C893_=_C902 ,C893_=_C903 ,C893_=_C904 ,C893_=_C905 ,\nC893_=_C906 ,C893_=_C907 ,C893_=_C908 ,C893_=_C909 ,C893_=_C910 ,C894_=_C895 ,\nC894_=_C896 ,C894_=_C897 ,C894_=_C898 ,C894_=_C899 ,C894_=_C900 ,C894_=_C901 ,\nC894_=_C902 ,C894_=_C903 ,C894_=_C904 ,C894_=_C905 ,C894_=_C906 ,C894_=_C907 ,\nC894_=_C908 ,C894_=_C909 ,C894_=_C910 ,C895_=_C896 ,C895_=_C897 ,C895_=_C898 ,\nC895_=_C899 ,C895_=_C900 ,C895_=_C901 ,C895_=_C902 ,C895_=_C903 ,C895_=_C904 ,\nC895_=_C905 ,C895_=_C906 ,C895_=_C907 ,C895_=_C908 ,C895_=_C909 ,C895_=_C910 ,\nC896_=_C897 ,C896_=_C898 ,C896_=_C899 ,C896_=_C900 ,C896_=_C901 ,C896_=_C902 ,\nC896_=_C903 ,C896_=_C904 ,C896_=_C905 ,C896_=_C906 ,C896_=_C907 ,C896_=_C908 ,\nC896_=_C909 ,C896_=_C910 ,C897_=_C898 ,C897_=_C899 ,C897_=_C900 ,C897_=_C901 ,\nC897_=_C902 ,C897_=_C903 ,C897_=_C904 ,C897_=_C905 ,C897_=_C906 ,C897_=_C907 ,\nC897_=_C908 ,C897_=_C909 ,C897_=_C910 ,C898_=_C899 ,C898_=_C900 ,C898_=_C901 ,\nC898_=_C902 ,C898_=_C903 ,C898_=_C904 ,C898_=_C905 ,C898_=_C906 ,C898_=_C907 ,\nC898_=_C908 ,C898_=_C909 ,C898_=_C910 ,C899_=_C900 ,C899_=_C901 ,C899_=_C902 ,\nC899_=_C903 ,C899_=_C904 ,C899_=_C905 ,C899_=_C906 ,C899_=_C907 ,C899_=_C908 ,\nC899_=_C909 ,C899_=_C910 ,C899_=_C3022 ,C900_=_C901 ,C900_=_C902 ,C900_=_C903 ,\nC900_=_C904 ,C900_=_C905 ,C900_=_C906 ,C900_=_C907 ,C900_=_C908 ,C900_=_C909 ,\nC900_=_C910 ,C901_=_C902 ,C901_=_C903 ,C901_=_C904 ,C901_=_C905 ,C901_=_C906 ,\nC901_=_C907 ,C901_=_C908 ,C901_=_C909 ,C901_=_C910 ,C902_=_C903 ,C902_=_C904 ,\nC902_=_C905 ,C902_=_C906 ,C902_=_C907 ,C902_=_C908 ,C902_=_C909 ,C902_=_C910 ,\nC903_=_C904 ,C903_=_C905 ,C903_=_C906 ,C903_=_C907 ,C903_=_C908 ,C903_=_C909 ,\nC903_=_C910 ,C904_=_C905 ,C904_=_C906 ,C904_=_C907 ,C904_=_C908 ,C904_=_C909 ,\nC904_=_C910 ,C905_=_C906 ,C905_=_C907 ,C905_=_C908 ,C905_=_C909 ,C905_=_C910 ,\nC906_=_C907 ,C906_=_C908 ,C906_=_C909 ,C906_=_C910 ,C907_=_C908 ,C907_=_C909 ,\nC907_=_C910 ,C908_=_C909 ,C908_=_C910 ,C909_=_C910 ,C978_=_C1000 ,C978_=_C1051 ,\nC978_=_C1145 ,C978_=_C1535 ,C978_=_C1958 ,C978_=_C2199 ,C978_=_C2214 ,C978_=_C2274 ,\nC978_=_C2579 ,C978_=_C2953 ,C978_=_C3022 ,C978_=_C3156 ,C978_=_C3242 ,C978_=_C3290 ,\nC978_=_C3311 ,C978_=_C3446 ,C978_=_C3559 ,C978_=_C3820 ,C978_=_C3902 ,C978_=_C4024 ,\nC978_=_C4025 ,C978_=_C4026 ,C978_=_C4027 ,C1000_=_C1051 ,C1000_=_C1145 ,C1000_=_C1535 ,\nC1000_=_C1958 ,C1000_=_C2199 ,C1000_=_C2214 ,C1000_=_C2274 ,C1000_=_C2579 ,C1000_=_C2953 ,\nC1000_=_C3022 ,C1000_=_C3156 ,C1000_=_C3242 ,C1000_=_C3290 ,C1000_=_C3311 ,C1000_=_C3446 ,\nC1000_=_C3559 ,C1000_=_C3820 ,C1000_=_C3902 ,C1000_=_C4024 ,C1000_=_C4025 ,C1000_=_C4026 ,\nC1000_=_C4027 ,C1051_=_C1145 ,C1051_=_C1535 ,C1051_=_C1958 ,C1051_=_C2199 ,C1051_=_C2214 ,\nC1051_=_C2274 ,C1051_=_C2579 ,C1051_=_C2953 ,C1051_=_C3022 ,C1051_=_C3156 ,C1051_=_C3242 ,\nC1051_=_C3290 ,C1051_=_C3311 ,C1051_=_C3446 ,C1051_=_C3559 ,C1051_=_C3820 ,C1051_=_C3902 ,\nC1051_=_C4024 ,C1051_=_C4025 ,C1051_=_C4026 ,C1051_=_C4027 ,C1145_=_C1535 ,C1145_=_C1958 ,\nC1145_=_C2199 ,C1145_=_C2214 ,C1145_=_C2274 ,C1145_=_C2579 ,C1145_=_C2953 ,C1145_=_C3022 ,\nC1145_=_C3156 ,C1145_=_C3242 ,C1145_=_C3290 ,C1145_=_C3311 ,C1145_=_C3446 ,C1145_=_C3559 ,\nC1145_=_C3820 ,C1145_=_C3902 ,C1145_=_C4024 ,C1145_=_C4025 ,C1145_=_C4026 ,C1145_=_C4027 ,\nC1535_=_C1958 ,C1535_=_C2199 ,C1535_=_C2214 ,C1535_=_C2274 ,C1535_=_C2579 ,C1535_=_C2953 ,\nC1535_=_C3022 ,C1535_=_C3156 ,C1535_=_C3242 ,C1535_=_C3290 ,C1535_=_C3311 ,C1535_=_C3446 ,\nC1535_=_C3559 ,C1535_=_C3820 ,C1535_=_C3902 ,C1535_=_C4024 ,C1535_=_C4025 ,C1535_=_C4026 ,\nC1535_=_C4027 ,C1958_=_C2199 ,C1958_=_C2214 ,C1958_=_C2274 ,C1958_=_C2579 ,C1958_=_C2953 ,\nC1958_=_C3022 ,C1958_=_C3156 ,C1958_=_C3242 ,C1958_=_C3290 ,C1958_=_C3311 ,C1958_=_C3446 ,\nC1958_=_C3559 ,C1958_=_C3820 ,C1958_=_C3902 ,C1958_=_C4024 ,C1958_=_C4025 ,C1958_=_C4026 ,\nC1958_=_C4027 ,C2199_=_C2214 ,C2199_=_C2274 ,C2199_=_C2579 ,C2199_=_C2953 ,C2199_=_C3022 ,\nC2199_=_C3156 ,C2199_=_C3242 ,C2199_=_C3290 ,C2199_=_C3311 ,C2199_=_C3446 ,C2199_=_C3559 ,\nC2199_=_C3820 ,C2199_=_C3902 ,C2199_=_C4024 ,C2199_=_C4025 ,C2199_=_C4026 ,C2199_=_C4027 ,\nC2214_=_C2274 ,C2214_=_C2579 ,C2214_=_C2953 ,C2214_=_C3022 ,C2214_=_C3156 ,C2214_=_C3242 ,\nC2214_=_C3290 ,C2214_=_C3311 ,C2214_=_C3446 ,C2214_=_C3559 ,C2214_=_C3820 ,C2214_=_C3902 ,\nC2214_=_C4024 ,C2214_=_C4025 ,C2214_=_C4026 ,C2214_=_C4027 ,C2274_=_C2579 ,C2274_=_C2953 ,\nC2274_=_C3022 ,C2274_=_C3156 ,C2274_=_C3242 ,C2274_=_C3290 ,C2274_=_C3311 ,C2274_=_C3446 ,\nC2274_=_C3559 ,C2274_=_C3820 ,C2274_=_C3902 ,C2274_=_C4024 ,C2274_=_C4025 ,C2274_=_C4026 ,\nC2274_=_C4027 ,C2579_=_C2953 ,C2579_=_C3022 ,C2579_=_C3156 ,C2579_=_C3242 ,C2579_=_C3290 ,\nC2579_=_C3311 ,C2579_=_C3446 ,C2579_=_C3559 ,C2579_=_C3820 ,C2579_=_C3902 ,C2579_=_C4024 ,\nC2579_=_C4025 ,C2579_=_C4026 ,C2579_=_C4027 ,C2953_=_C3022 ,C2953_=_C3156 ,C2953_=_C3242 ,\nC2953_=_C3290 ,C2953_=_C3311 ,C2953_=_C3446 ,C2953_=_C3559 ,C2953_=_C3820 ,C2953_=_C3902 ,\nC2953_=_C4024 ,C2953_=_C4025 ,C2953_=_C4026 ,C2953_=_C4027 ,C3022_=_C3156 ,C3022_=_C3242 ,\nC3022_=_C3290 ,C3022_=_C3311 ,C3022_=_C3446 ,C3022_=_C3559 ,C3022_=_C3820 ,C3022_=_C3902 ,\nC3022_=_C4024 ,C3022_=_C4025 ,C3022_=_C4026 ,C3022_=_C4027 ,C3156_=_C3242 ,C3156_=_C3290 ,\nC3156_=_C3311 ,C3156_=_C3446 ,C3156_=_C3559 ,C3156_=_C3820 ,C3156_=_C3902 ,C3156_=_C4024 ,\nC3156_=_C4025 ,C3156_=_C4026 ,C3156_=_C4027 ,C3242_=_C3290 ,C3242_=_C3311 ,C3242_=_C3446 ,\nC3242_=_C3559 ,C3242_=_C3820 ,C3242_=_C3902 ,C3242_=_C4024 ,C3242_=_C4025 ,C3242_=_C4026 ,\nC3242_=_C4027 ,C3290_=_C3311 ,C3290_=_C3446 ,C3290_=_C3559 ,C3290_=_C3820 ,C3290_=_C3902 ,\nC3290_=_C4024 ,C3290_=_C4025 ,C3290_=_C4026 ,C3290_=_C4027 ,C3311_=_C3446 ,C3311_=_C3559 ,\nC3311_=_C3820 ,C3311_=_C3902 ,C3311_=_C4024 ,C3311_=_C4025 ,C3311_=_C4026 ,C3311_=_C4027 ,\nC3446_=_C3559 ,C3446_=_C3820 ,C3446_=_C3902 ,C3446_=_C4024 ,C3446_=_C4025 ,C3446_=_C4026 ,\nC3446_=_C4027 ,C3559_=_C3820 ,C3559_=_C3902 ,C3559_=_C4024 ,C3559_=_C4025 ,C3559_=_C4026 ,\nC3559_=_C4027 ,C3820_=_C3902 ,C3820_=_C4024 ,C3820_=_C4025 ,C3820_=_C4026 ,C3820_=_C4027 ,\nC3902_=_C4024 ,C3902_=_C4025 ,C3902_=_C4026 ,C3902_=_C4027 ,C4024_=_C4025 ,C4024_=_C4026 ,\nC4024_=_C4027 ,C4025_=_C4026 ,C4025_=_C4027 ,C4026_=_C4027 ,"];155[shape=box, label="id:155 level: 6\n49: C663 C958 C1489 C1490 C1491 \nC1492 C1493 C1494 C1495 C1496 C1497 \nC1498 C1499 C1500 C1501 C1502 C1503 \nC1504 C1505 C1506 C1507 C1508 C1509 \nC1510 C1511 C1600 C1973 C2094 C2115 \nC2251 C2291 C2345 C2807 C2949 C3406 \nC3556 C3693 C3775 C3862 C3885 C3886 \nC3887 C3888 C3889 C3890 C3891 C3892 \nC3893 C3894 \n615: C663_=_C958( C663 C958 ) C663_=_C1489( C663 C1489 ) C663_=_C1490( C663 C1490 ) C663_=_C1491( C663 C1491 ) C663_=_C1492( C663 C1492 ) \nC663_=_C1493( C663 C1493 ) C663_=_C1494( C663 C1494 ) C663_=_C1495( C663 C1495 ) C663_=_C1496( C663 C1496 ) C663_=_C1497( C663 C1497 ) C663_=_C1498( C663 C1498 ) \nC663_=_C1499( C663 C1499 ) C663_=_C1500( C663 C1500 ) C663_=_C1501( C663 C1501 ) C663_=_C1502( C663 C1502 ) C663_=_C1503( C663 C1503 ) C663_=_C1504( C663 C1504 ) \nC663_=_C1505( C663 C1505 ) C663_=_C1506( C663 C1506 ) C663_=_C1507( C663 C1507 ) C663_=_C1508( C663 C1508 ) C663_=_C1509( C663 C1509 ) C663_=_C1510( C663 C1510 ) \nC663_=_C1511( C663 C1511 ) C958_=_C1489( C958 C1489 ) C958_=_C1490( C958 C1490 ) C958_=_C1491( C958 C1491 ) C958_=_C1492( C958 C1492 ) C958_=_C1493( C958 C1493 ) \nC958_=_C1494( C958 C1494 ) C958_=_C1495( C958 C1495 ) C958_=_C1496( C958 C1496 ) C958_=_C1497( C958 C1497 ) C958_=_C1498( C958 C1498 ) C958_=_C1499( C958 C1499 ) \nC958_=_C1500(</w:t>
      </w:r>
    </w:p>
    <w:p>
      <w:pPr>
        <w:pStyle w:val="PreformattedText"/>
        <w:bidi w:val="0"/>
        <w:spacing w:before="0" w:after="0"/>
        <w:jc w:val="left"/>
        <w:rPr/>
      </w:pPr>
      <w:r>
        <w:rPr/>
        <w:t xml:space="preserve"> </w:t>
      </w:r>
      <w:r>
        <w:rPr/>
        <w:t>C958 C1500 ) C958_=_C1501( C958 C1501 ) C958_=_C1502( C958 C1502 ) C958_=_C1503( C958 C1503 ) C958_=_C1504( C958 C1504 ) C958_=_C1505( C958 C1505 ) \nC958_=_C1506( C958 C1506 ) C958_=_C1507( C958 C1507 ) C958_=_C1508( C958 C1508 ) C958_=_C1509( C958 C1509 ) C958_=_C1510( C958 C1510 ) C958_=_C1511( C958 C1511 ) \nC1489_=_C1490( C1489 C1490 ) C1489_=_C1491( C1489 C1491 ) C1489_=_C1492( C1489 C1492 ) C1489_=_C1493( C1489 C1493 ) C1489_=_C1494( C1489 C1494 ) C1489_=_C1495( C1489 C1495 ) \nC1489_=_C1496( C1489 C1496 ) C1489_=_C1497( C1489 C1497 ) C1489_=_C1498( C1489 C1498 ) C1489_=_C1499( C1489 C1499 ) C1489_=_C1500( C1489 C1500 ) C1489_=_C1501( C1489 C1501 ) \nC1489_=_C1502( C1489 C1502 ) C1489_=_C1503( C1489 C1503 ) C1489_=_C1504( C1489 C1504 ) C1489_=_C1505( C1489 C1505 ) C1489_=_C1506( C1489 C1506 ) C1489_=_C1507( C1489 C1507 ) \nC1489_=_C1508( C1489 C1508 ) C1489_=_C1509( C1489 C1509 ) C1489_=_C1510( C1489 C1510 ) C1489_=_C1511( C1489 C1511 ) C1489_=_C1600( C1489 C1600 ) C1490_=_C1491( C1490 C1491 ) \nC1490_=_C1492( C1490 C1492 ) C1490_=_C1493( C1490 C1493 ) C1490_=_C1494( C1490 C1494 ) C1490_=_C1495( C1490 C1495 ) C1490_=_C1496( C1490 C1496 ) C1490_=_C1497( C1490 C1497 ) \nC1490_=_C1498( C1490 C1498 ) C1490_=_C1499( C1490 C1499 ) C1490_=_C1500( C1490 C1500 ) C1490_=_C1501( C1490 C1501 ) C1490_=_C1502( C1490 C1502 ) C1490_=_C1503( C1490 C1503 ) \nC1490_=_C1504( C1490 C1504 ) C1490_=_C1505( C1490 C1505 ) C1490_=_C1506( C1490 C1506 ) C1490_=_C1507( C1490 C1507 ) C1490_=_C1508( C1490 C1508 ) C1490_=_C1509( C1490 C1509 ) \nC1490_=_C1510( C1490 C1510 ) C1490_=_C1511( C1490 C1511 ) C1491_=_C1492( C1491 C1492 ) C1491_=_C1493( C1491 C1493 ) C1491_=_C1494( C1491 C1494 ) C1491_=_C1495( C1491 C1495 ) \nC1491_=_C1496( C1491 C1496 ) C1491_=_C1497( C1491 C1497 ) C1491_=_C1498( C1491 C1498 ) C1491_=_C1499( C1491 C1499 ) C1491_=_C1500( C1491 C1500 ) C1491_=_C1501( C1491 C1501 ) \nC1491_=_C1502( C1491 C1502 ) C1491_=_C1503( C1491 C1503 ) C1491_=_C1504( C1491 C1504 ) C1491_=_C1505( C1491 C1505 ) C1491_=_C1506( C1491 C1506 ) C1491_=_C1507( C1491 C1507 ) \nC1491_=_C1508( C1491 C1508 ) C1491_=_C1509( C1491 C1509 ) C1491_=_C1510( C1491 C1510 ) C1491_=_C1511( C1491 C1511 ) C1492_=_C1493( C1492 C1493 ) C1492_=_C1494( C1492 C1494 ) \nC1492_=_C1495( C1492 C1495 ) C1492_=_C1496( C1492 C1496 ) C1492_=_C1497( C1492 C1497 ) C1492_=_C1498( C1492 C1498 ) C1492_=_C1499( C1492 C1499 ) C1492_=_C1500( C1492 C1500 ) \nC1492_=_C1501( C1492 C1501 ) C1492_=_C1502( C1492 C1502 ) C1492_=_C1503( C1492 C1503 ) C1492_=_C1504( C1492 C1504 ) C1492_=_C1505( C1492 C1505 ) C1492_=_C1506( C1492 C1506 ) \nC1492_=_C1507( C1492 C1507 ) C1492_=_C1508( C1492 C1508 ) C1492_=_C1509( C1492 C1509 ) C1492_=_C1510( C1492 C1510 ) C1492_=_C1511( C1492 C1511 ) C1492_=_C1973( C1492 C1973 ) \nC1493_=_C1494( C1493 C1494 ) C1493_=_C1495( C1493 C1495 ) C1493_=_C1496( C1493 C1496 ) C1493_=_C1497( C1493 C1497 ) C1493_=_C1498( C1493 C1498 ) C1493_=_C1499( C1493 C1499 ) \nC1493_=_C1500( C1493 C1500 ) C1493_=_C1501( C1493 C1501 ) C1493_=_C1502( C1493 C1502 ) C1493_=_C1503( C1493 C1503 ) C1493_=_C1504( C1493 C1504 ) C1493_=_C1505( C1493 C1505 ) \nC1493_=_C1506( C1493 C1506 ) C1493_=_C1507( C1493 C1507 ) C1493_=_C1508( C1493 C1508 ) C1493_=_C1509( C1493 C1509 ) C1493_=_C1510( C1493 C1510 ) C1493_=_C1511( C1493 C1511 ) \nC1493_=_C2094( C1493 C2094 ) C1494_=_C1495( C1494 C1495 ) C1494_=_C1496( C1494 C1496 ) C1494_=_C1497( C1494 C1497 ) C1494_=_C1498( C1494 C1498 ) C1494_=_C1499( C1494 C1499 ) \nC1494_=_C1500( C1494 C1500 ) C1494_=_C1501( C1494 C1501 ) C1494_=_C1502( C1494 C1502 ) C1494_=_C1503( C1494 C1503 ) C1494_=_C1504( C1494 C1504 ) C1494_=_C1505( C1494 C1505 ) \nC1494_=_C1506( C1494 C1506 ) C1494_=_C1507( C1494 C1507 ) C1494_=_C1508( C1494 C1508 ) C1494_=_C1509( C1494 C1509 ) C1494_=_C1510( C1494 C1510 ) C1494_=_C1511( C1494 C1511 ) \nC1494_=_C2115( C1494 C2115 ) C1495_=_C1496( C1495 C1496 ) C1495_=_C1497( C1495 C1497 ) C1495_=_C1498( C1495 C1498 ) C1495_=_C1499( C1495 C1499 ) C1495_=_C1500( C1495 C1500 ) \nC1495_=_C1501( C1495 C1501 ) C1495_=_C1502( C1495 C1502 ) C1495_=_C1503( C1495 C1503 ) C1495_=_C1504( C1495 C1504 ) C1495_=_C1505( C1495 C1505 ) C1495_=_C1506( C1495 C1506 ) \nC1495_=_C1507( C1495 C1507 ) C1495_=_C1508( C1495 C1508 ) C1495_=_C1509( C1495 C1509 ) C1495_=_C1510( C1495 C1510 ) C1495_=_C1511( C1495 C1511 ) C1495_=_C2251( C1495 C2251 ) \nC1496_=_C1497( C1496 C1497 ) C1496_=_C1498( C1496 C1498 ) C1496_=_C1499( C1496 C1499 ) C1496_=_C1500( C1496 C1500 ) C1496_=_C1501( C1496 C1501 ) C1496_=_C1502( C1496 C1502 ) \nC1496_=_C1503( C1496 C1503 ) C1496_=_C1504( C1496 C1504 ) C1496_=_C1505( C1496 C1505 ) C1496_=_C1506( C1496 C1506 ) C1496_=_C1507( C1496 C1507 ) C1496_=_C1508( C1496 C1508 ) \nC1496_=_C1509( C1496 C1509 ) C1496_=_C1510( C1496 C1510 ) C1496_=_C1511( C1496 C1511 ) C1496_=_C2291( C1496 C2291 ) C1497_=_C1498( C1497 C1498 ) C1497_=_C1499( C1497 C1499 ) \nC1497_=_C1500( C1497 C1500 ) C1497_=_C1501( C1497 C1501 ) C1497_=_C1502( C1497 C1502 ) C1497_=_C1503( C1497 C1503 ) C1497_=_C1504( C1497 C1504 ) C1497_=_C1505( C1497 C1505 ) \nC1497_=_C1506( C1497 C1506 ) C1497_=_C1507( C1497 C1507 ) C1497_=_C1508( C1497 C1508 ) C1497_=_C1509( C1497 C1509 ) C1497_=_C1510( C1497 C1510 ) C1497_=_C1511( C1497 C1511 ) \nC1498_=_C1499( C1498 C1499 ) C1498_=_C1500( C1498 C1500 ) C1498_=_C1501( C1498 C1501 ) C1498_=_C1502( C1498 C1502 ) C1498_=_C1503( C1498 C1503 ) C1498_=_C1504( C1498 C1504 ) \nC1498_=_C1505( C1498 C1505 ) C1498_=_C1506( C1498 C1506 ) C1498_=_C1507( C1498 C1507 ) C1498_=_C1508( C1498 C1508 ) C1498_=_C1509( C1498 C1509 ) C1498_=_C1510( C1498 C1510 ) \nC1498_=_C1511( C1498 C1511 ) C1499_=_C1500( C1499 C1500 ) C1499_=_C1501( C1499 C1501 ) C1499_=_C1502( C1499 C1502 ) C1499_=_C1503( C1499 C1503 ) C1499_=_C1504( C1499 C1504 ) \nC1499_=_C1505( C1499 C1505 ) C1499_=_C1506( C1499 C1506 ) C1499_=_C1507( C1499 C1507 ) C1499_=_C1508( C1499 C1508 ) C1499_=_C1509( C1499 C1509 ) C1499_=_C1510( C1499 C1510 ) \nC1499_=_C1511( C1499 C1511 ) C1500_=_C1501( C1500 C1501 ) C1500_=_C1502( C1500 C1502 ) C1500_=_C1503( C1500 C1503 ) C1500_=_C1504( C1500 C1504 ) C1500_=_C1505( C1500 C1505 ) \nC1500_=_C1506( C1500 C1506 ) C1500_=_C1507( C1500 C1507 ) C1500_=_C1508( C1500 C1508 ) C1500_=_C1509( C1500 C1509 ) C1500_=_C1510( C1500 C1510 ) C1500_=_C1511( C1500 C1511 ) \nC1500_=_C2807( C1500 C2807 ) C1501_=_C1502( C1501 C1502 ) C1501_=_C1503( C1501 C1503 ) C1501_=_C1504( C1501 C1504 ) C1501_=_C1505( C1501 C1505 ) C1501_=_C1506( C1501 C1506 ) \nC1501_=_C1507( C1501 C1507 ) C1501_=_C1508( C1501 C1508 ) C1501_=_C1509( C1501 C1509 ) C1501_=_C1510( C1501 C1510 ) C1501_=_C1511( C1501 C1511 ) C1502_=_C1503( C1502 C1503 ) \nC1502_=_C1504( C1502 C1504 ) C1502_=_C1505( C1502 C1505 ) C1502_=_C1506( C1502 C1506 ) C1502_=_C1507( C1502 C1507 ) C1502_=_C1508( C1502 C1508 ) C1502_=_C1509( C1502 C1509 ) \nC1502_=_C1510( C1502 C1510 ) C1502_=_C1511( C1502 C1511 ) C1503_=_C1504( C1503 C1504 ) C1503_=_C1505( C1503 C1505 ) C1503_=_C1506( C1503 C1506 ) C1503_=_C1507( C1503 C1507 ) \nC1503_=_C1508( C1503 C1508 ) C1503_=_C1509( C1503 C1509 ) C1503_=_C1510( C1503 C1510 ) C1503_=_C1511( C1503 C1511 ) C1503_=_C3406( C1503 C3406 ) C1504_=_C1505( C1504 C1505 ) \nC1504_=_C1506( C1504 C1506 ) C1504_=_C1507( C1504 C1507 ) C1504_=_C1508( C1504 C1508 ) C1504_=_C1509( C1504 C1509 ) C1504_=_C1510( C1504 C1510 ) C1504_=_C1511( C1504 C1511 ) \nC1504_=_C3556( C1504 C3556 ) C1505_=_C1506( C1505 C1506 ) C1505_=_C1507( C1505 C1507 ) C1505_=_C1508( C1505 C1508 ) C1505_=_C1509( C1505 C1509 ) C1505_=_C1510( C1505 C1510 ) \nC1505_=_C1511( C1505 C1511 ) C1505_=_C1600( C1505 C1600 ) C1505_=_C1973( C1505 C1973 ) C1505_=_C2094( C1505 C2094 ) C1505_=_C2115( C1505 C2115 ) C1505_=_C2251( C1505 C2251 ) \nC1505_=_C2291( C1505 C2291 ) C1505_=_C2345( C1505 C2345 ) C1505_=_C2807( C1505 C2807 ) C1505_=_C2949( C1505 C2949 ) C1505_=_C3406( C1505 C3406 ) C1505_=_C3556( C1505 C3556 ) \nC1505_=_C3693( C1505 C3693 ) C1505_=_C3775( C1505 C3775 ) C1505_=_C3862( C1505 C3862 ) C1505_=_C3885( C1505 C3885 ) C1505_=_C3886( C1505 C3886 ) C1505_=_C3887( C1505 C3887 ) \nC1505_=_C3888( C1505 C3888 ) C1505_=_C3889( C1505 C3889 ) C1505_=_C3890( C1505 C3890 ) C1505_=_C3891( C1505 C3891 ) C1505_=_C3892( C1505 C3892 ) C1505_=_C3893( C1505 C3893 ) \nC1505_=_C3894( C1505 C3894 ) C1506_=_C1507( C1506 C1507 ) C1506_=_C1508( C1506 C1508 ) C1506_=_C1509( C1506 C1509 ) C1506_=_C1510( C1506 C1510 ) C1506_=_C1511( C1506 C1511 ) \nC1506_=_C3885( C1506 C3885 ) C1507_=_C1508( C1507 C1508 ) C1507_=_C1509( C1507 C1509 ) C1507_=_C1510( C1507 C1510 ) C1507_=_C1511( C1507 C1511 ) C1507_=_C3886( C1507 C3886 ) \nC1508_=_C1509( C1508 C1509 ) C1508_=_C1510( C1508 C1510 ) C1508_=_C1511( C1508 C1511 ) C1508_=_C3888( C1508 C3888 ) C1509_=_C1510( C1509 C1510 ) C1509_=_C1511( C1509 C1511 ) \nC1509_=_C3890( C1509 C3890 ) C1510_=_C1511( C1510 C1511 ) C1510_=_C3891( C1510 C3891 ) C1511_=_C3893( C1511 C3893 ) C1600_=_C1973( C1600 C1973 ) C1600_=_C2094( C1600 C2094 ) \nC1600_=_C2115( C1600 C2115 ) C1600_=_C2251( C1600 C2251 ) C1600_=_C2291( C1600 C2291 ) C1600_=_C2345( C1600 C2345 ) C1600_=_C2807( C1600 C2807 ) C1600_=_C2949( C1600 C2949 ) \nC1600_=_C3406( C1600 C3406 ) C1600_=_C3556( C1600 C3556 ) C1600_=_C3693( C1600 C3693 ) C1600_=_C3775( C1600 C3775 ) C1600_=_C3862( C1600 C3862 ) C1600_=_C3885( C1600 C3885 ) \nC1600_=_C3886( C1600 C3886 ) C1600_=_C3887( C1600 C3887 ) C1600_=_C3888( C1600 C3888 ) C1600_=_C3889( C1600 C3889 ) C1600_=_C3890( C1600 C3890 ) C1600_=_C3891( C1600 C3891 ) \nC1600_=_C3892( C1600 C3892 ) C1600_=_C3893( C1600 C3893 ) C1600_=_C3894( C1600 C3894 ) C1973_=_C2094( C1973 C2094 ) C1973_=_C2115( C1973 C2115 ) C1973_=_C2251( C1973 C2251 ) \nC1973_=_C2291( C1973 C2291 ) C1973_=_C2345( C1973 C2345 ) C1973_=_C2807( C1973 C2807 ) C1973_=_C2949( C1973 C2949 ) C1973_=_C3406( C1973 C3406 ) C1973_=_C3556( C1973 C3556 ) \nC1973_=_C3693( C1973 C3693 ) C1973_=_C3775( C1973 C3775 ) C1973_=_C3862( C1973 C3862</w:t>
      </w:r>
    </w:p>
    <w:p>
      <w:pPr>
        <w:pStyle w:val="PreformattedText"/>
        <w:bidi w:val="0"/>
        <w:spacing w:before="0" w:after="0"/>
        <w:jc w:val="left"/>
        <w:rPr/>
      </w:pPr>
      <w:r>
        <w:rPr/>
        <w:t xml:space="preserve"> </w:t>
      </w:r>
      <w:r>
        <w:rPr/>
        <w:t>) C1973_=_C3885( C1973 C3885 ) C1973_=_C3886( C1973 C3886 ) C1973_=_C3887( C1973 C3887 ) \nC1973_=_C3888( C1973 C3888 ) C1973_=_C3889( C1973 C3889 ) C1973_=_C3890( C1973 C3890 ) C1973_=_C3891( C1973 C3891 ) C1973_=_C3892( C1973 C3892 ) C1973_=_C3893( C1973 C3893 ) \nC1973_=_C3894( C1973 C3894 ) C2094_=_C2115( C2094 C2115 ) C2094_=_C2251( C2094 C2251 ) C2094_=_C2291( C2094 C2291 ) C2094_=_C2345( C2094 C2345 ) C2094_=_C2807( C2094 C2807 ) \nC2094_=_C2949( C2094 C2949 ) C2094_=_C3406( C2094 C3406 ) C2094_=_C3556( C2094 C3556 ) C2094_=_C3693( C2094 C3693 ) C2094_=_C3775( C2094 C3775 ) C2094_=_C3862( C2094 C3862 ) \nC2094_=_C3885( C2094 C3885 ) C2094_=_C3886( C2094 C3886 ) C2094_=_C3887( C2094 C3887 ) C2094_=_C3888( C2094 C3888 ) C2094_=_C3889( C2094 C3889 ) C2094_=_C3890( C2094 C3890 ) \nC2094_=_C3891( C2094 C3891 ) C2094_=_C3892( C2094 C3892 ) C2094_=_C3893( C2094 C3893 ) C2094_=_C3894( C2094 C3894 ) C2115_=_C2251( C2115 C2251 ) C2115_=_C2291( C2115 C2291 ) \nC2115_=_C2345( C2115 C2345 ) C2115_=_C2807( C2115 C2807 ) C2115_=_C2949( C2115 C2949 ) C2115_=_C3406( C2115 C3406 ) C2115_=_C3556( C2115 C3556 ) C2115_=_C3693( C2115 C3693 ) \nC2115_=_C3775( C2115 C3775 ) C2115_=_C3862( C2115 C3862 ) C2115_=_C3885( C2115 C3885 ) C2115_=_C3886( C2115 C3886 ) C2115_=_C3887( C2115 C3887 ) C2115_=_C3888( C2115 C3888 ) \nC2115_=_C3889( C2115 C3889 ) C2115_=_C3890( C2115 C3890 ) C2115_=_C3891( C2115 C3891 ) C2115_=_C3892( C2115 C3892 ) C2115_=_C3893( C2115 C3893 ) C2115_=_C3894( C2115 C3894 ) \nC2251_=_C2291( C2251 C2291 ) C2251_=_C2345( C2251 C2345 ) C2251_=_C2807( C2251 C2807 ) C2251_=_C2949( C2251 C2949 ) C2251_=_C3406( C2251 C3406 ) C2251_=_C3556( C2251 C3556 ) \nC2251_=_C3693( C2251 C3693 ) C2251_=_C3775( C2251 C3775 ) C2251_=_C3862( C2251 C3862 ) C2251_=_C3885( C2251 C3885 ) C2251_=_C3886( C2251 C3886 ) C2251_=_C3887( C2251 C3887 ) \nC2251_=_C3888( C2251 C3888 ) C2251_=_C3889( C2251 C3889 ) C2251_=_C3890( C2251 C3890 ) C2251_=_C3891( C2251 C3891 ) C2251_=_C3892( C2251 C3892 ) C2251_=_C3893( C2251 C3893 ) \nC2251_=_C3894( C2251 C3894 ) C2291_=_C2345( C2291 C2345 ) C2291_=_C2807( C2291 C2807 ) C2291_=_C2949( C2291 C2949 ) C2291_=_C3406( C2291 C3406 ) C2291_=_C3556( C2291 C3556 ) \nC2291_=_C3693( C2291 C3693 ) C2291_=_C3775( C2291 C3775 ) C2291_=_C3862( C2291 C3862 ) C2291_=_C3885( C2291 C3885 ) C2291_=_C3886( C2291 C3886 ) C2291_=_C3887( C2291 C3887 ) \nC2291_=_C3888( C2291 C3888 ) C2291_=_C3889( C2291 C3889 ) C2291_=_C3890( C2291 C3890 ) C2291_=_C3891( C2291 C3891 ) C2291_=_C3892( C2291 C3892 ) C2291_=_C3893( C2291 C3893 ) \nC2291_=_C3894( C2291 C3894 ) C2345_=_C2807( C2345 C2807 ) C2345_=_C2949( C2345 C2949 ) C2345_=_C3406( C2345 C3406 ) C2345_=_C3556( C2345 C3556 ) C2345_=_C3693( C2345 C3693 ) \nC2345_=_C3775( C2345 C3775 ) C2345_=_C3862( C2345 C3862 ) C2345_=_C3885( C2345 C3885 ) C2345_=_C3886( C2345 C3886 ) C2345_=_C3887( C2345 C3887 ) C2345_=_C3888( C2345 C3888 ) \nC2345_=_C3889( C2345 C3889 ) C2345_=_C3890( C2345 C3890 ) C2345_=_C3891( C2345 C3891 ) C2345_=_C3892( C2345 C3892 ) C2345_=_C3893( C2345 C3893 ) C2345_=_C3894( C2345 C3894 ) \nC2807_=_C2949( C2807 C2949 ) C2807_=_C3406( C2807 C3406 ) C2807_=_C3556( C2807 C3556 ) C2807_=_C3693( C2807 C3693 ) C2807_=_C3775( C2807 C3775 ) C2807_=_C3862( C2807 C3862 ) \nC2807_=_C3885( C2807 C3885 ) C2807_=_C3886( C2807 C3886 ) C2807_=_C3887( C2807 C3887 ) C2807_=_C3888( C2807 C3888 ) C2807_=_C3889( C2807 C3889 ) C2807_=_C3890( C2807 C3890 ) \nC2807_=_C3891( C2807 C3891 ) C2807_=_C3892( C2807 C3892 ) C2807_=_C3893( C2807 C3893 ) C2807_=_C3894( C2807 C3894 ) C2949_=_C3406( C2949 C3406 ) C2949_=_C3556( C2949 C3556 ) \nC2949_=_C3693( C2949 C3693 ) C2949_=_C3775( C2949 C3775 ) C2949_=_C3862( C2949 C3862 ) C2949_=_C3885( C2949 C3885 ) C2949_=_C3886( C2949 C3886 ) C2949_=_C3887( C2949 C3887 ) \nC2949_=_C3888( C2949 C3888 ) C2949_=_C3889( C2949 C3889 ) C2949_=_C3890( C2949 C3890 ) C2949_=_C3891( C2949 C3891 ) C2949_=_C3892( C2949 C3892 ) C2949_=_C3893( C2949 C3893 ) \nC2949_=_C3894( C2949 C3894 ) C3406_=_C3556( C3406 C3556 ) C3406_=_C3693( C3406 C3693 ) C3406_=_C3775( C3406 C3775 ) C3406_=_C3862( C3406 C3862 ) C3406_=_C3885( C3406 C3885 ) \nC3406_=_C3886( C3406 C3886 ) C3406_=_C3887( C3406 C3887 ) C3406_=_C3888( C3406 C3888 ) C3406_=_C3889( C3406 C3889 ) C3406_=_C3890( C3406 C3890 ) C3406_=_C3891( C3406 C3891 ) \nC3406_=_C3892( C3406 C3892 ) C3406_=_C3893( C3406 C3893 ) C3406_=_C3894( C3406 C3894 ) C3556_=_C3693( C3556 C3693 ) C3556_=_C3775( C3556 C3775 ) C3556_=_C3862( C3556 C3862 ) \nC3556_=_C3885( C3556 C3885 ) C3556_=_C3886( C3556 C3886 ) C3556_=_C3887( C3556 C3887 ) C3556_=_C3888( C3556 C3888 ) C3556_=_C3889( C3556 C3889 ) C3556_=_C3890( C3556 C3890 ) \nC3556_=_C3891( C3556 C3891 ) C3556_=_C3892( C3556 C3892 ) C3556_=_C3893( C3556 C3893 ) C3556_=_C3894( C3556 C3894 ) C3693_=_C3775( C3693 C3775 ) C3693_=_C3862( C3693 C3862 ) \nC3693_=_C3885( C3693 C3885 ) C3693_=_C3886( C3693 C3886 ) C3693_=_C3887( C3693 C3887 ) C3693_=_C3888( C3693 C3888 ) C3693_=_C3889( C3693 C3889 ) C3693_=_C3890( C3693 C3890 ) \nC3693_=_C3891( C3693 C3891 ) C3693_=_C3892( C3693 C3892 ) C3693_=_C3893( C3693 C3893 ) C3693_=_C3894( C3693 C3894 ) C3775_=_C3862( C3775 C3862 ) C3775_=_C3885( C3775 C3885 ) \nC3775_=_C3886( C3775 C3886 ) C3775_=_C3887( C3775 C3887 ) C3775_=_C3888( C3775 C3888 ) C3775_=_C3889( C3775 C3889 ) C3775_=_C3890( C3775 C3890 ) C3775_=_C3891( C3775 C3891 ) \nC3775_=_C3892( C3775 C3892 ) C3775_=_C3893( C3775 C3893 ) C3775_=_C3894( C3775 C3894 ) C3862_=_C3885( C3862 C3885 ) C3862_=_C3886( C3862 C3886 ) C3862_=_C3887( C3862 C3887 ) \nC3862_=_C3888( C3862 C3888 ) C3862_=_C3889( C3862 C3889 ) C3862_=_C3890( C3862 C3890 ) C3862_=_C3891( C3862 C3891 ) C3862_=_C3892( C3862 C3892 ) C3862_=_C3893( C3862 C3893 ) \nC3862_=_C3894( C3862 C3894 ) C3885_=_C3886( C3885 C3886 ) C3885_=_C3887( C3885 C3887 ) C3885_=_C3888( C3885 C3888 ) C3885_=_C3889( C3885 C3889 ) C3885_=_C3890( C3885 C3890 ) \nC3885_=_C3891( C3885 C3891 ) C3885_=_C3892( C3885 C3892 ) C3885_=_C3893( C3885 C3893 ) C3885_=_C3894( C3885 C3894 ) C3886_=_C3887( C3886 C3887 ) C3886_=_C3888( C3886 C3888 ) \nC3886_=_C3889( C3886 C3889 ) C3886_=_C3890( C3886 C3890 ) C3886_=_C3891( C3886 C3891 ) C3886_=_C3892( C3886 C3892 ) C3886_=_C3893( C3886 C3893 ) C3886_=_C3894( C3886 C3894 ) \nC3887_=_C3888( C3887 C3888 ) C3887_=_C3889( C3887 C3889 ) C3887_=_C3890( C3887 C3890 ) C3887_=_C3891( C3887 C3891 ) C3887_=_C3892( C3887 C3892 ) C3887_=_C3893( C3887 C3893 ) \nC3887_=_C3894( C3887 C3894 ) C3888_=_C3889( C3888 C3889 ) C3888_=_C3890( C3888 C3890 ) C3888_=_C3891( C3888 C3891 ) C3888_=_C3892( C3888 C3892 ) C3888_=_C3893( C3888 C3893 ) \nC3888_=_C3894( C3888 C3894 ) C3889_=_C3890( C3889 C3890 ) C3889_=_C3891( C3889 C3891 ) C3889_=_C3892( C3889 C3892 ) C3889_=_C3893( C3889 C3893 ) C3889_=_C3894( C3889 C3894 ) \nC3890_=_C3891( C3890 C3891 ) C3890_=_C3892( C3890 C3892 ) C3890_=_C3893( C3890 C3893 ) C3890_=_C3894( C3890 C3894 ) C3891_=_C3892( C3891 C3892 ) C3891_=_C3893( C3891 C3893 ) \nC3891_=_C3894( C3891 C3894 ) C3892_=_C3893( C3892 C3893 ) C3892_=_C3894( C3892 C3894 ) C3893_=_C3894( C3893 C3894 ) "];107-&gt;155[label="48: C663 C958 C1489 C1490 C1491 \nC1492 C1493 C1494 C1495 C1496 C1497 \nC1498 C1499 C1500 C1501 C1502 C1503 \nC1504 C1506 C1507 C1508 C1509 C1510 \nC1511 C1600 C1973 C2094 C2115 C2251 \nC2291 C2345 C2807 C2949 C3406 C3556 \nC3693 C3775 C3862 C3885 C3886 C3887 \nC3888 C3889 C3890 C3891 C3892 C3893 \nC3894 \n567: C663_=_C958 ,C663_=_C1489 ,C663_=_C1490 ,C663_=_C1491 ,C663_=_C1492 ,\nC663_=_C1493 ,C663_=_C1494 ,C663_=_C1495 ,C663_=_C1496 ,C663_=_C1497 ,C663_=_C1498 ,\nC663_=_C1499 ,C663_=_C1500 ,C663_=_C1501 ,C663_=_C1502 ,C663_=_C1503 ,C663_=_C1504 ,\nC663_=_C1506 ,C663_=_C1507 ,C663_=_C1508 ,C663_=_C1509 ,C663_=_C1510 ,C663_=_C1511 ,\nC958_=_C1489 ,C958_=_C1490 ,C958_=_C1491 ,C958_=_C1492 ,C958_=_C1493 ,C958_=_C1494 ,\nC958_=_C1495 ,C958_=_C1496 ,C958_=_C1497 ,C958_=_C1498 ,C958_=_C1499 ,C958_=_C1500 ,\nC958_=_C1501 ,C958_=_C1502 ,C958_=_C1503 ,C958_=_C1504 ,C958_=_C1506 ,C958_=_C1507 ,\nC958_=_C1508 ,C958_=_C1509 ,C958_=_C1510 ,C958_=_C1511 ,C1489_=_C1490 ,C1489_=_C1491 ,\nC1489_=_C1492 ,C1489_=_C1493 ,C1489_=_C1494 ,C1489_=_C1495 ,C1489_=_C1496 ,C1489_=_C1497 ,\nC1489_=_C1498 ,C1489_=_C1499 ,C1489_=_C1500 ,C1489_=_C1501 ,C1489_=_C1502 ,C1489_=_C1503 ,\nC1489_=_C1504 ,C1489_=_C1506 ,C1489_=_C1507 ,C1489_=_C1508 ,C1489_=_C1509 ,C1489_=_C1510 ,\nC1489_=_C1511 ,C1489_=_C1600 ,C1490_=_C1491 ,C1490_=_C1492 ,C1490_=_C1493 ,C1490_=_C1494 ,\nC1490_=_C1495 ,C1490_=_C1496 ,C1490_=_C1497 ,C1490_=_C1498 ,C1490_=_C1499 ,C1490_=_C1500 ,\nC1490_=_C1501 ,C1490_=_C1502 ,C1490_=_C1503 ,C1490_=_C1504 ,C1490_=_C1506 ,C1490_=_C1507 ,\nC1490_=_C1508 ,C1490_=_C1509 ,C1490_=_C1510 ,C1490_=_C1511 ,C1491_=_C1492 ,C1491_=_C1493 ,\nC1491_=_C1494 ,C1491_=_C1495 ,C1491_=_C1496 ,C1491_=_C1497 ,C1491_=_C1498 ,C1491_=_C1499 ,\nC1491_=_C1500 ,C1491_=_C1501 ,C1491_=_C1502 ,C1491_=_C1503 ,C1491_=_C1504 ,C1491_=_C1506 ,\nC1491_=_C1507 ,C1491_=_C1508 ,C1491_=_C1509 ,C1491_=_C1510 ,C1491_=_C1511 ,C1492_=_C1493 ,\nC1492_=_C1494 ,C1492_=_C1495 ,C1492_=_C1496 ,C1492_=_C1497 ,C1492_=_C1498 ,C1492_=_C1499 ,\nC1492_=_C1500 ,C1492_=_C1501 ,C1492_=_C1502 ,C1492_=_C1503 ,C1492_=_C1504 ,C1492_=_C1506 ,\nC1492_=_C1507 ,C1492_=_C1508 ,C1492_=_C1509 ,C1492_=_C1510 ,C1492_=_C1511 ,C1492_=_C1973 ,\nC1493_=_C1494 ,C1493_=_C1495 ,C1493_=_C1496 ,C1493_=_C1497 ,C1493_=_C1498 ,C1493_=_C1499 ,\nC1493_=_C1500 ,C1493_=_C1501 ,C1493_=_C1502 ,C1493_=_C1503 ,C1493_=_C1504 ,C1493_=_C1506 ,\nC1493_=_C1507 ,C1493_=_C1508 ,C1493_=_C1509 ,C1493_=_C1510 ,C1493_=_C1511 ,C1493_=_C2094 ,\nC1494_=_C1495 ,C1494_=_C1496 ,C1494_=_C1497 ,C1494_=_C1498 ,C1494_=_C1499 ,C1494_=_C1500 ,\nC1494_=_C1501 ,C1494_=_C1502 ,C1494_=_C1503 ,C1494_=_C1504 ,C1494_=_C1506 ,C1494_=_C1507 ,\nC1494_=_C1508 ,C1494_=_C1509 ,C1494_=_C1510 ,C1494_=_C1511 ,C1494_=_C2115 ,C1495_=_C1496 ,\nC1495_=_C1497 ,C1495_=_C1498 ,C1495_=_C1499 ,C1495_=_C1500 ,C1495_=_C1501</w:t>
      </w:r>
    </w:p>
    <w:p>
      <w:pPr>
        <w:pStyle w:val="PreformattedText"/>
        <w:bidi w:val="0"/>
        <w:spacing w:before="0" w:after="0"/>
        <w:jc w:val="left"/>
        <w:rPr/>
      </w:pPr>
      <w:r>
        <w:rPr/>
        <w:t xml:space="preserve"> </w:t>
      </w:r>
      <w:r>
        <w:rPr/>
        <w:t>,C1495_=_C1502 ,\nC1495_=_C1503 ,C1495_=_C1504 ,C1495_=_C1506 ,C1495_=_C1507 ,C1495_=_C1508 ,C1495_=_C1509 ,\nC1495_=_C1510 ,C1495_=_C1511 ,C1495_=_C2251 ,C1496_=_C1497 ,C1496_=_C1498 ,C1496_=_C1499 ,\nC1496_=_C1500 ,C1496_=_C1501 ,C1496_=_C1502 ,C1496_=_C1503 ,C1496_=_C1504 ,C1496_=_C1506 ,\nC1496_=_C1507 ,C1496_=_C1508 ,C1496_=_C1509 ,C1496_=_C1510 ,C1496_=_C1511 ,C1496_=_C2291 ,\nC1497_=_C1498 ,C1497_=_C1499 ,C1497_=_C1500 ,C1497_=_C1501 ,C1497_=_C1502 ,C1497_=_C1503 ,\nC1497_=_C1504 ,C1497_=_C1506 ,C1497_=_C1507 ,C1497_=_C1508 ,C1497_=_C1509 ,C1497_=_C1510 ,\nC1497_=_C1511 ,C1498_=_C1499 ,C1498_=_C1500 ,C1498_=_C1501 ,C1498_=_C1502 ,C1498_=_C1503 ,\nC1498_=_C1504 ,C1498_=_C1506 ,C1498_=_C1507 ,C1498_=_C1508 ,C1498_=_C1509 ,C1498_=_C1510 ,\nC1498_=_C1511 ,C1499_=_C1500 ,C1499_=_C1501 ,C1499_=_C1502 ,C1499_=_C1503 ,C1499_=_C1504 ,\nC1499_=_C1506 ,C1499_=_C1507 ,C1499_=_C1508 ,C1499_=_C1509 ,C1499_=_C1510 ,C1499_=_C1511 ,\nC1500_=_C1501 ,C1500_=_C1502 ,C1500_=_C1503 ,C1500_=_C1504 ,C1500_=_C1506 ,C1500_=_C1507 ,\nC1500_=_C1508 ,C1500_=_C1509 ,C1500_=_C1510 ,C1500_=_C1511 ,C1500_=_C2807 ,C1501_=_C1502 ,\nC1501_=_C1503 ,C1501_=_C1504 ,C1501_=_C1506 ,C1501_=_C1507 ,C1501_=_C1508 ,C1501_=_C1509 ,\nC1501_=_C1510 ,C1501_=_C1511 ,C1502_=_C1503 ,C1502_=_C1504 ,C1502_=_C1506 ,C1502_=_C1507 ,\nC1502_=_C1508 ,C1502_=_C1509 ,C1502_=_C1510 ,C1502_=_C1511 ,C1503_=_C1504 ,C1503_=_C1506 ,\nC1503_=_C1507 ,C1503_=_C1508 ,C1503_=_C1509 ,C1503_=_C1510 ,C1503_=_C1511 ,C1503_=_C3406 ,\nC1504_=_C1506 ,C1504_=_C1507 ,C1504_=_C1508 ,C1504_=_C1509 ,C1504_=_C1510 ,C1504_=_C1511 ,\nC1504_=_C3556 ,C1506_=_C1507 ,C1506_=_C1508 ,C1506_=_C1509 ,C1506_=_C1510 ,C1506_=_C1511 ,\nC1506_=_C3885 ,C1507_=_C1508 ,C1507_=_C1509 ,C1507_=_C1510 ,C1507_=_C1511 ,C1507_=_C3886 ,\nC1508_=_C1509 ,C1508_=_C1510 ,C1508_=_C1511 ,C1508_=_C3888 ,C1509_=_C1510 ,C1509_=_C1511 ,\nC1509_=_C3890 ,C1510_=_C1511 ,C1510_=_C3891 ,C1511_=_C3893 ,C1600_=_C1973 ,C1600_=_C2094 ,\nC1600_=_C2115 ,C1600_=_C2251 ,C1600_=_C2291 ,C1600_=_C2345 ,C1600_=_C2807 ,C1600_=_C2949 ,\nC1600_=_C3406 ,C1600_=_C3556 ,C1600_=_C3693 ,C1600_=_C3775 ,C1600_=_C3862 ,C1600_=_C3885 ,\nC1600_=_C3886 ,C1600_=_C3887 ,C1600_=_C3888 ,C1600_=_C3889 ,C1600_=_C3890 ,C1600_=_C3891 ,\nC1600_=_C3892 ,C1600_=_C3893 ,C1600_=_C3894 ,C1973_=_C2094 ,C1973_=_C2115 ,C1973_=_C2251 ,\nC1973_=_C2291 ,C1973_=_C2345 ,C1973_=_C2807 ,C1973_=_C2949 ,C1973_=_C3406 ,C1973_=_C3556 ,\nC1973_=_C3693 ,C1973_=_C3775 ,C1973_=_C3862 ,C1973_=_C3885 ,C1973_=_C3886 ,C1973_=_C3887 ,\nC1973_=_C3888 ,C1973_=_C3889 ,C1973_=_C3890 ,C1973_=_C3891 ,C1973_=_C3892 ,C1973_=_C3893 ,\nC1973_=_C3894 ,C2094_=_C2115 ,C2094_=_C2251 ,C2094_=_C2291 ,C2094_=_C2345 ,C2094_=_C2807 ,\nC2094_=_C2949 ,C2094_=_C3406 ,C2094_=_C3556 ,C2094_=_C3693 ,C2094_=_C3775 ,C2094_=_C3862 ,\nC2094_=_C3885 ,C2094_=_C3886 ,C2094_=_C3887 ,C2094_=_C3888 ,C2094_=_C3889 ,C2094_=_C3890 ,\nC2094_=_C3891 ,C2094_=_C3892 ,C2094_=_C3893 ,C2094_=_C3894 ,C2115_=_C2251 ,C2115_=_C2291 ,\nC2115_=_C2345 ,C2115_=_C2807 ,C2115_=_C2949 ,C2115_=_C3406 ,C2115_=_C3556 ,C2115_=_C3693 ,\nC2115_=_C3775 ,C2115_=_C3862 ,C2115_=_C3885 ,C2115_=_C3886 ,C2115_=_C3887 ,C2115_=_C3888 ,\nC2115_=_C3889 ,C2115_=_C3890 ,C2115_=_C3891 ,C2115_=_C3892 ,C2115_=_C3893 ,C2115_=_C3894 ,\nC2251_=_C2291 ,C2251_=_C2345 ,C2251_=_C2807 ,C2251_=_C2949 ,C2251_=_C3406 ,C2251_=_C3556 ,\nC2251_=_C3693 ,C2251_=_C3775 ,C2251_=_C3862 ,C2251_=_C3885 ,C2251_=_C3886 ,C2251_=_C3887 ,\nC2251_=_C3888 ,C2251_=_C3889 ,C2251_=_C3890 ,C2251_=_C3891 ,C2251_=_C3892 ,C2251_=_C3893 ,\nC2251_=_C3894 ,C2291_=_C2345 ,C2291_=_C2807 ,C2291_=_C2949 ,C2291_=_C3406 ,C2291_=_C3556 ,\nC2291_=_C3693 ,C2291_=_C3775 ,C2291_=_C3862 ,C2291_=_C3885 ,C2291_=_C3886 ,C2291_=_C3887 ,\nC2291_=_C3888 ,C2291_=_C3889 ,C2291_=_C3890 ,C2291_=_C3891 ,C2291_=_C3892 ,C2291_=_C3893 ,\nC2291_=_C3894 ,C2345_=_C2807 ,C2345_=_C2949 ,C2345_=_C3406 ,C2345_=_C3556 ,C2345_=_C3693 ,\nC2345_=_C3775 ,C2345_=_C3862 ,C2345_=_C3885 ,C2345_=_C3886 ,C2345_=_C3887 ,C2345_=_C3888 ,\nC2345_=_C3889 ,C2345_=_C3890 ,C2345_=_C3891 ,C2345_=_C3892 ,C2345_=_C3893 ,C2345_=_C3894 ,\nC2807_=_C2949 ,C2807_=_C3406 ,C2807_=_C3556 ,C2807_=_C3693 ,C2807_=_C3775 ,C2807_=_C3862 ,\nC2807_=_C3885 ,C2807_=_C3886 ,C2807_=_C3887 ,C2807_=_C3888 ,C2807_=_C3889 ,C2807_=_C3890 ,\nC2807_=_C3891 ,C2807_=_C3892 ,C2807_=_C3893 ,C2807_=_C3894 ,C2949_=_C3406 ,C2949_=_C3556 ,\nC2949_=_C3693 ,C2949_=_C3775 ,C2949_=_C3862 ,C2949_=_C3885 ,C2949_=_C3886 ,C2949_=_C3887 ,\nC2949_=_C3888 ,C2949_=_C3889 ,C2949_=_C3890 ,C2949_=_C3891 ,C2949_=_C3892 ,C2949_=_C3893 ,\nC2949_=_C3894 ,C3406_=_C3556 ,C3406_=_C3693 ,C3406_=_C3775 ,C3406_=_C3862 ,C3406_=_C3885 ,\nC3406_=_C3886 ,C3406_=_C3887 ,C3406_=_C3888 ,C3406_=_C3889 ,C3406_=_C3890 ,C3406_=_C3891 ,\nC3406_=_C3892 ,C3406_=_C3893 ,C3406_=_C3894 ,C3556_=_C3693 ,C3556_=_C3775 ,C3556_=_C3862 ,\nC3556_=_C3885 ,C3556_=_C3886 ,C3556_=_C3887 ,C3556_=_C3888 ,C3556_=_C3889 ,C3556_=_C3890 ,\nC3556_=_C3891 ,C3556_=_C3892 ,C3556_=_C3893 ,C3556_=_C3894 ,C3693_=_C3775 ,C3693_=_C3862 ,\nC3693_=_C3885 ,C3693_=_C3886 ,C3693_=_C3887 ,C3693_=_C3888 ,C3693_=_C3889 ,C3693_=_C3890 ,\nC3693_=_C3891 ,C3693_=_C3892 ,C3693_=_C3893 ,C3693_=_C3894 ,C3775_=_C3862 ,C3775_=_C3885 ,\nC3775_=_C3886 ,C3775_=_C3887 ,C3775_=_C3888 ,C3775_=_C3889 ,C3775_=_C3890 ,C3775_=_C3891 ,\nC3775_=_C3892 ,C3775_=_C3893 ,C3775_=_C3894 ,C3862_=_C3885 ,C3862_=_C3886 ,C3862_=_C3887 ,\nC3862_=_C3888 ,C3862_=_C3889 ,C3862_=_C3890 ,C3862_=_C3891 ,C3862_=_C3892 ,C3862_=_C3893 ,\nC3862_=_C3894 ,C3885_=_C3886 ,C3885_=_C3887 ,C3885_=_C3888 ,C3885_=_C3889 ,C3885_=_C3890 ,\nC3885_=_C3891 ,C3885_=_C3892 ,C3885_=_C3893 ,C3885_=_C3894 ,C3886_=_C3887 ,C3886_=_C3888 ,\nC3886_=_C3889 ,C3886_=_C3890 ,C3886_=_C3891 ,C3886_=_C3892 ,C3886_=_C3893 ,C3886_=_C3894 ,\nC3887_=_C3888 ,C3887_=_C3889 ,C3887_=_C3890 ,C3887_=_C3891 ,C3887_=_C3892 ,C3887_=_C3893 ,\nC3887_=_C3894 ,C3888_=_C3889 ,C3888_=_C3890 ,C3888_=_C3891 ,C3888_=_C3892 ,C3888_=_C3893 ,\nC3888_=_C3894 ,C3889_=_C3890 ,C3889_=_C3891 ,C3889_=_C3892 ,C3889_=_C3893 ,C3889_=_C3894 ,\nC3890_=_C3891 ,C3890_=_C3892 ,C3890_=_C3893 ,C3890_=_C3894 ,C3891_=_C3892 ,C3891_=_C3893 ,\nC3891_=_C3894 ,C3892_=_C3893 ,C3892_=_C3894 ,C3893_=_C3894 ,"];156[shape=box, label="id:156 level: 6\n51: C1027 C1084 C1291 C1301 C1492 \nC1506 C1585 C1745 C1893 C1957 C1962 \nC1963 C1964 C1965 C1966 C1967 C1968 \nC1969 C1970 C1971 C1972 C1973 C1974 \nC1975 C1976 C1977 C1978 C1979 C1980 \nC1981 C1982 C2059 C2118 C2578 C2596 \nC2738 C2886 C3195 C3382 C3408 C3540 \nC3557 C3736 C3786 C3885 C3895 C3897 \nC3916 C3932 C3933 C3934 \n658: C1027_=_C1291( C1027 C1291 ) C1027_=_C1506( C1027 C1506 ) C1027_=_C1745( C1027 C1745 ) C1027_=_C1957( C1027 C1957 ) C1027_=_C1975( C1027 C1975 ) \nC1027_=_C2059( C1027 C2059 ) C1027_=_C2118( C1027 C2118 ) C1027_=_C2578( C1027 C2578 ) C1027_=_C2596( C1027 C2596 ) C1027_=_C2738( C1027 C2738 ) C1027_=_C2886( C1027 C2886 ) \nC1027_=_C3195( C1027 C3195 ) C1027_=_C3382( C1027 C3382 ) C1027_=_C3408( C1027 C3408 ) C1027_=_C3540( C1027 C3540 ) C1027_=_C3557( C1027 C3557 ) C1027_=_C3736( C1027 C3736 ) \nC1027_=_C3786( C1027 C3786 ) C1027_=_C3885( C1027 C3885 ) C1027_=_C3895( C1027 C3895 ) C1027_=_C3897( C1027 C3897 ) C1027_=_C3916( C1027 C3916 ) C1027_=_C3932( C1027 C3932 ) \nC1027_=_C3933( C1027 C3933 ) C1027_=_C3934( C1027 C3934 ) C1084_=_C1301( C1084 C1301 ) C1084_=_C1492( C1084 C1492 ) C1084_=_C1585( C1084 C1585 ) C1084_=_C1893( C1084 C1893 ) \nC1084_=_C1962( C1084 C1962 ) C1084_=_C1963( C1084 C1963 ) C1084_=_C1964( C1084 C1964 ) C1084_=_C1965( C1084 C1965 ) C1084_=_C1966( C1084 C1966 ) C1084_=_C1967( C1084 C1967 ) \nC1084_=_C1968( C1084 C1968 ) C1084_=_C1969( C1084 C1969 ) C1084_=_C1970( C1084 C1970 ) C1084_=_C1971( C1084 C1971 ) C1084_=_C1972( C1084 C1972 ) C1084_=_C1973( C1084 C1973 ) \nC1084_=_C1974( C1084 C1974 ) C1084_=_C1975( C1084 C1975 ) C1084_=_C1976( C1084 C1976 ) C1084_=_C1977( C1084 C1977 ) C1084_=_C1978( C1084 C1978 ) C1084_=_C1979( C1084 C1979 ) \nC1084_=_C1980( C1084 C1980 ) C1084_=_C1981( C1084 C1981 ) C1084_=_C1982( C1084 C1982 ) C1291_=_C1506( C1291 C1506 ) C1291_=_C1745( C1291 C1745 ) C1291_=_C1957( C1291 C1957 ) \nC1291_=_C1975( C1291 C1975 ) C1291_=_C2059( C1291 C2059 ) C1291_=_C2118( C1291 C2118 ) C1291_=_C2578( C1291 C2578 ) C1291_=_C2596( C1291 C2596 ) C1291_=_C2738( C1291 C2738 ) \nC1291_=_C2886( C1291 C2886 ) C1291_=_C3195( C1291 C3195 ) C1291_=_C3382( C1291 C3382 ) C1291_=_C3408( C1291 C3408 ) C1291_=_C3540( C1291 C3540 ) C1291_=_C3557( C1291 C3557 ) \nC1291_=_C3736( C1291 C3736 ) C1291_=_C3786( C1291 C3786 ) C1291_=_C3885( C1291 C3885 ) C1291_=_C3895( C1291 C3895 ) C1291_=_C3897( C1291 C3897 ) C1291_=_C3916( C1291 C3916 ) \nC1291_=_C3932( C1291 C3932 ) C1291_=_C3933( C1291 C3933 ) C1291_=_C3934( C1291 C3934 ) C1301_=_C1492( C1301 C1492 ) C1301_=_C1585( C1301 C1585 ) C1301_=_C1893( C1301 C1893 ) \nC1301_=_C1962( C1301 C1962 ) C1301_=_C1963( C1301 C1963 ) C1301_=_C1964( C1301 C1964 ) C1301_=_C1965( C1301 C1965 ) C1301_=_C1966( C1301 C1966 ) C1301_=_C1967( C1301 C1967 ) \nC1301_=_C1968( C1301 C1968 ) C1301_=_C1969( C1301 C1969 ) C1301_=_C1970( C1301 C1970 ) C1301_=_C1971( C1301 C1971 ) C1301_=_C1972( C1301 C1972 ) C1301_=_C1973( C1301 C1973 ) \nC1301_=_C1974( C1301 C1974 ) C1301_=_C1975( C1301 C1975 ) C1301_=_C1976( C1301 C1976 ) C1301_=_C1977( C1301 C1977 ) C1301_=_C1978( C1301 C1978 ) C1301_=_C1979( C1301 C1979 ) \nC1301_=_C1980( C1301 C1980 ) C1301_=_C1981( C1301 C1981 ) C1301_=_C1982( C1301 C1982 ) C1492_=_C1506( C1492 C1506 ) C1492_=_C1585( C1492 C1585 ) C1492_=_C1893( C1492 C1893 ) \nC1492_=_C1962( C1492 C1962 ) C1492_=_C1963( C1492 C1963 ) C1492_=_C1964( C1492 C1964 ) C1492_=_C1965( C1492 C1965 ) C1492_=_C1966( C1492 C1966 ) C1492_=_C1967( C1492 C1967 ) \nC1492_=_C1968( C1492 C1968 ) C1492_=_C1969( C1492 C1969 ) C1492_=_C1970( C1492 C1970 ) C1492_=_C1971( C1492 C1971 ) C1492_=_C1972( C1492 C1972 ) C1492_=_C1973( C1492 C1973 ) \nC1492_=_C1974( C1492 C1974 ) C1492_=_C1975( C1492 C1975 ) C1492_=_C1976(</w:t>
      </w:r>
    </w:p>
    <w:p>
      <w:pPr>
        <w:pStyle w:val="PreformattedText"/>
        <w:bidi w:val="0"/>
        <w:spacing w:before="0" w:after="0"/>
        <w:jc w:val="left"/>
        <w:rPr/>
      </w:pPr>
      <w:r>
        <w:rPr/>
        <w:t xml:space="preserve"> </w:t>
      </w:r>
      <w:r>
        <w:rPr/>
        <w:t>C1492 C1976 ) C1492_=_C1977( C1492 C1977 ) C1492_=_C1978( C1492 C1978 ) C1492_=_C1979( C1492 C1979 ) \nC1492_=_C1980( C1492 C1980 ) C1492_=_C1981( C1492 C1981 ) C1492_=_C1982( C1492 C1982 ) C1506_=_C1745( C1506 C1745 ) C1506_=_C1957( C1506 C1957 ) C1506_=_C1975( C1506 C1975 ) \nC1506_=_C2059( C1506 C2059 ) C1506_=_C2118( C1506 C2118 ) C1506_=_C2578( C1506 C2578 ) C1506_=_C2596( C1506 C2596 ) C1506_=_C2738( C1506 C2738 ) C1506_=_C2886( C1506 C2886 ) \nC1506_=_C3195( C1506 C3195 ) C1506_=_C3382( C1506 C3382 ) C1506_=_C3408( C1506 C3408 ) C1506_=_C3540( C1506 C3540 ) C1506_=_C3557( C1506 C3557 ) C1506_=_C3736( C1506 C3736 ) \nC1506_=_C3786( C1506 C3786 ) C1506_=_C3885( C1506 C3885 ) C1506_=_C3895( C1506 C3895 ) C1506_=_C3897( C1506 C3897 ) C1506_=_C3916( C1506 C3916 ) C1506_=_C3932( C1506 C3932 ) \nC1506_=_C3933( C1506 C3933 ) C1506_=_C3934( C1506 C3934 ) C1585_=_C1893( C1585 C1893 ) C1585_=_C1962( C1585 C1962 ) C1585_=_C1963( C1585 C1963 ) C1585_=_C1964( C1585 C1964 ) \nC1585_=_C1965( C1585 C1965 ) C1585_=_C1966( C1585 C1966 ) C1585_=_C1967( C1585 C1967 ) C1585_=_C1968( C1585 C1968 ) C1585_=_C1969( C1585 C1969 ) C1585_=_C1970( C1585 C1970 ) \nC1585_=_C1971( C1585 C1971 ) C1585_=_C1972( C1585 C1972 ) C1585_=_C1973( C1585 C1973 ) C1585_=_C1974( C1585 C1974 ) C1585_=_C1975( C1585 C1975 ) C1585_=_C1976( C1585 C1976 ) \nC1585_=_C1977( C1585 C1977 ) C1585_=_C1978( C1585 C1978 ) C1585_=_C1979( C1585 C1979 ) C1585_=_C1980( C1585 C1980 ) C1585_=_C1981( C1585 C1981 ) C1585_=_C1982( C1585 C1982 ) \nC1745_=_C1957( C1745 C1957 ) C1745_=_C1975( C1745 C1975 ) C1745_=_C2059( C1745 C2059 ) C1745_=_C2118( C1745 C2118 ) C1745_=_C2578( C1745 C2578 ) C1745_=_C2596( C1745 C2596 ) \nC1745_=_C2738( C1745 C2738 ) C1745_=_C2886( C1745 C2886 ) C1745_=_C3195( C1745 C3195 ) C1745_=_C3382( C1745 C3382 ) C1745_=_C3408( C1745 C3408 ) C1745_=_C3540( C1745 C3540 ) \nC1745_=_C3557( C1745 C3557 ) C1745_=_C3736( C1745 C3736 ) C1745_=_C3786( C1745 C3786 ) C1745_=_C3885( C1745 C3885 ) C1745_=_C3895( C1745 C3895 ) C1745_=_C3897( C1745 C3897 ) \nC1745_=_C3916( C1745 C3916 ) C1745_=_C3932( C1745 C3932 ) C1745_=_C3933( C1745 C3933 ) C1745_=_C3934( C1745 C3934 ) C1893_=_C1962( C1893 C1962 ) C1893_=_C1963( C1893 C1963 ) \nC1893_=_C1964( C1893 C1964 ) C1893_=_C1965( C1893 C1965 ) C1893_=_C1966( C1893 C1966 ) C1893_=_C1967( C1893 C1967 ) C1893_=_C1968( C1893 C1968 ) C1893_=_C1969( C1893 C1969 ) \nC1893_=_C1970( C1893 C1970 ) C1893_=_C1971( C1893 C1971 ) C1893_=_C1972( C1893 C1972 ) C1893_=_C1973( C1893 C1973 ) C1893_=_C1974( C1893 C1974 ) C1893_=_C1975( C1893 C1975 ) \nC1893_=_C1976( C1893 C1976 ) C1893_=_C1977( C1893 C1977 ) C1893_=_C1978( C1893 C1978 ) C1893_=_C1979( C1893 C1979 ) C1893_=_C1980( C1893 C1980 ) C1893_=_C1981( C1893 C1981 ) \nC1893_=_C1982( C1893 C1982 ) C1957_=_C1975( C1957 C1975 ) C1957_=_C2059( C1957 C2059 ) C1957_=_C2118( C1957 C2118 ) C1957_=_C2578( C1957 C2578 ) C1957_=_C2596( C1957 C2596 ) \nC1957_=_C2738( C1957 C2738 ) C1957_=_C2886( C1957 C2886 ) C1957_=_C3195( C1957 C3195 ) C1957_=_C3382( C1957 C3382 ) C1957_=_C3408( C1957 C3408 ) C1957_=_C3540( C1957 C3540 ) \nC1957_=_C3557( C1957 C3557 ) C1957_=_C3736( C1957 C3736 ) C1957_=_C3786( C1957 C3786 ) C1957_=_C3885( C1957 C3885 ) C1957_=_C3895( C1957 C3895 ) C1957_=_C3897( C1957 C3897 ) \nC1957_=_C3916( C1957 C3916 ) C1957_=_C3932( C1957 C3932 ) C1957_=_C3933( C1957 C3933 ) C1957_=_C3934( C1957 C3934 ) C1962_=_C1963( C1962 C1963 ) C1962_=_C1964( C1962 C1964 ) \nC1962_=_C1965( C1962 C1965 ) C1962_=_C1966( C1962 C1966 ) C1962_=_C1967( C1962 C1967 ) C1962_=_C1968( C1962 C1968 ) C1962_=_C1969( C1962 C1969 ) C1962_=_C1970( C1962 C1970 ) \nC1962_=_C1971( C1962 C1971 ) C1962_=_C1972( C1962 C1972 ) C1962_=_C1973( C1962 C1973 ) C1962_=_C1974( C1962 C1974 ) C1962_=_C1975( C1962 C1975 ) C1962_=_C1976( C1962 C1976 ) \nC1962_=_C1977( C1962 C1977 ) C1962_=_C1978( C1962 C1978 ) C1962_=_C1979( C1962 C1979 ) C1962_=_C1980( C1962 C1980 ) C1962_=_C1981( C1962 C1981 ) C1962_=_C1982( C1962 C1982 ) \nC1963_=_C1964( C1963 C1964 ) C1963_=_C1965( C1963 C1965 ) C1963_=_C1966( C1963 C1966 ) C1963_=_C1967( C1963 C1967 ) C1963_=_C1968( C1963 C1968 ) C1963_=_C1969( C1963 C1969 ) \nC1963_=_C1970( C1963 C1970 ) C1963_=_C1971( C1963 C1971 ) C1963_=_C1972( C1963 C1972 ) C1963_=_C1973( C1963 C1973 ) C1963_=_C1974( C1963 C1974 ) C1963_=_C1975( C1963 C1975 ) \nC1963_=_C1976( C1963 C1976 ) C1963_=_C1977( C1963 C1977 ) C1963_=_C1978( C1963 C1978 ) C1963_=_C1979( C1963 C1979 ) C1963_=_C1980( C1963 C1980 ) C1963_=_C1981( C1963 C1981 ) \nC1963_=_C1982( C1963 C1982 ) C1964_=_C1965( C1964 C1965 ) C1964_=_C1966( C1964 C1966 ) C1964_=_C1967( C1964 C1967 ) C1964_=_C1968( C1964 C1968 ) C1964_=_C1969( C1964 C1969 ) \nC1964_=_C1970( C1964 C1970 ) C1964_=_C1971( C1964 C1971 ) C1964_=_C1972( C1964 C1972 ) C1964_=_C1973( C1964 C1973 ) C1964_=_C1974( C1964 C1974 ) C1964_=_C1975( C1964 C1975 ) \nC1964_=_C1976( C1964 C1976 ) C1964_=_C1977( C1964 C1977 ) C1964_=_C1978( C1964 C1978 ) C1964_=_C1979( C1964 C1979 ) C1964_=_C1980( C1964 C1980 ) C1964_=_C1981( C1964 C1981 ) \nC1964_=_C1982( C1964 C1982 ) C1964_=_C2118( C1964 C2118 ) C1965_=_C1966( C1965 C1966 ) C1965_=_C1967( C1965 C1967 ) C1965_=_C1968( C1965 C1968 ) C1965_=_C1969( C1965 C1969 ) \nC1965_=_C1970( C1965 C1970 ) C1965_=_C1971( C1965 C1971 ) C1965_=_C1972( C1965 C1972 ) C1965_=_C1973( C1965 C1973 ) C1965_=_C1974( C1965 C1974 ) C1965_=_C1975( C1965 C1975 ) \nC1965_=_C1976( C1965 C1976 ) C1965_=_C1977( C1965 C1977 ) C1965_=_C1978( C1965 C1978 ) C1965_=_C1979( C1965 C1979 ) C1965_=_C1980( C1965 C1980 ) C1965_=_C1981( C1965 C1981 ) \nC1965_=_C1982( C1965 C1982 ) C1966_=_C1967( C1966 C1967 ) C1966_=_C1968( C1966 C1968 ) C1966_=_C1969( C1966 C1969 ) C1966_=_C1970( C1966 C1970 ) C1966_=_C1971( C1966 C1971 ) \nC1966_=_C1972( C1966 C1972 ) C1966_=_C1973( C1966 C1973 ) C1966_=_C1974( C1966 C1974 ) C1966_=_C1975( C1966 C1975 ) C1966_=_C1976( C1966 C1976 ) C1966_=_C1977( C1966 C1977 ) \nC1966_=_C1978( C1966 C1978 ) C1966_=_C1979( C1966 C1979 ) C1966_=_C1980( C1966 C1980 ) C1966_=_C1981( C1966 C1981 ) C1966_=_C1982( C1966 C1982 ) C1967_=_C1968( C1967 C1968 ) \nC1967_=_C1969( C1967 C1969 ) C1967_=_C1970( C1967 C1970 ) C1967_=_C1971( C1967 C1971 ) C1967_=_C1972( C1967 C1972 ) C1967_=_C1973( C1967 C1973 ) C1967_=_C1974( C1967 C1974 ) \nC1967_=_C1975( C1967 C1975 ) C1967_=_C1976( C1967 C1976 ) C1967_=_C1977( C1967 C1977 ) C1967_=_C1978( C1967 C1978 ) C1967_=_C1979( C1967 C1979 ) C1967_=_C1980( C1967 C1980 ) \nC1967_=_C1981( C1967 C1981 ) C1967_=_C1982( C1967 C1982 ) C1968_=_C1969( C1968 C1969 ) C1968_=_C1970( C1968 C1970 ) C1968_=_C1971( C1968 C1971 ) C1968_=_C1972( C1968 C1972 ) \nC1968_=_C1973( C1968 C1973 ) C1968_=_C1974( C1968 C1974 ) C1968_=_C1975( C1968 C1975 ) C1968_=_C1976( C1968 C1976 ) C1968_=_C1977( C1968 C1977 ) C1968_=_C1978( C1968 C1978 ) \nC1968_=_C1979( C1968 C1979 ) C1968_=_C1980( C1968 C1980 ) C1968_=_C1981( C1968 C1981 ) C1968_=_C1982( C1968 C1982 ) C1969_=_C1970( C1969 C1970 ) C1969_=_C1971( C1969 C1971 ) \nC1969_=_C1972( C1969 C1972 ) C1969_=_C1973( C1969 C1973 ) C1969_=_C1974( C1969 C1974 ) C1969_=_C1975( C1969 C1975 ) C1969_=_C1976( C1969 C1976 ) C1969_=_C1977( C1969 C1977 ) \nC1969_=_C1978( C1969 C1978 ) C1969_=_C1979( C1969 C1979 ) C1969_=_C1980( C1969 C1980 ) C1969_=_C1981( C1969 C1981 ) C1969_=_C1982( C1969 C1982 ) C1970_=_C1971( C1970 C1971 ) \nC1970_=_C1972( C1970 C1972 ) C1970_=_C1973( C1970 C1973 ) C1970_=_C1974( C1970 C1974 ) C1970_=_C1975( C1970 C1975 ) C1970_=_C1976( C1970 C1976 ) C1970_=_C1977( C1970 C1977 ) \nC1970_=_C1978( C1970 C1978 ) C1970_=_C1979( C1970 C1979 ) C1970_=_C1980( C1970 C1980 ) C1970_=_C1981( C1970 C1981 ) C1970_=_C1982( C1970 C1982 ) C1971_=_C1972( C1971 C1972 ) \nC1971_=_C1973( C1971 C1973 ) C1971_=_C1974( C1971 C1974 ) C1971_=_C1975( C1971 C1975 ) C1971_=_C1976( C1971 C1976 ) C1971_=_C1977( C1971 C1977 ) C1971_=_C1978( C1971 C1978 ) \nC1971_=_C1979( C1971 C1979 ) C1971_=_C1980( C1971 C1980 ) C1971_=_C1981( C1971 C1981 ) C1971_=_C1982( C1971 C1982 ) C1971_=_C3408( C1971 C3408 ) C1972_=_C1973( C1972 C1973 ) \nC1972_=_C1974( C1972 C1974 ) C1972_=_C1975( C1972 C1975 ) C1972_=_C1976( C1972 C1976 ) C1972_=_C1977( C1972 C1977 ) C1972_=_C1978( C1972 C1978 ) C1972_=_C1979( C1972 C1979 ) \nC1972_=_C1980( C1972 C1980 ) C1972_=_C1981( C1972 C1981 ) C1972_=_C1982( C1972 C1982 ) C1972_=_C3557( C1972 C3557 ) C1973_=_C1974( C1973 C1974 ) C1973_=_C1975( C1973 C1975 ) \nC1973_=_C1976( C1973 C1976 ) C1973_=_C1977( C1973 C1977 ) C1973_=_C1978( C1973 C1978 ) C1973_=_C1979( C1973 C1979 ) C1973_=_C1980( C1973 C1980 ) C1973_=_C1981( C1973 C1981 ) \nC1973_=_C1982( C1973 C1982 ) C1973_=_C3885( C1973 C3885 ) C1974_=_C1975( C1974 C1975 ) C1974_=_C1976( C1974 C1976 ) C1974_=_C1977( C1974 C1977 ) C1974_=_C1978( C1974 C1978 ) \nC1974_=_C1979( C1974 C1979 ) C1974_=_C1980( C1974 C1980 ) C1974_=_C1981( C1974 C1981 ) C1974_=_C1982( C1974 C1982 ) C1975_=_C1976( C1975 C1976 ) C1975_=_C1977( C1975 C1977 ) \nC1975_=_C1978( C1975 C1978 ) C1975_=_C1979( C1975 C1979 ) C1975_=_C1980( C1975 C1980 ) C1975_=_C1981( C1975 C1981 ) C1975_=_C1982( C1975 C1982 ) C1975_=_C2059( C1975 C2059 ) \nC1975_=_C2118( C1975 C2118 ) C1975_=_C2578( C1975 C2578 ) C1975_=_C2596( C1975 C2596 ) C1975_=_C2738( C1975 C2738 ) C1975_=_C2886( C1975 C2886 ) C1975_=_C3195( C1975 C3195 ) \nC1975_=_C3382( C1975 C3382 ) C1975_=_C3408( C1975 C3408 ) C1975_=_C3540( C1975 C3540 ) C1975_=_C3557( C1975 C3557 ) C1975_=_C3736( C1975 C3736 ) C1975_=_C3786( C1975 C3786 ) \nC1975_=_C3885( C1975 C3885 ) C1975_=_C3895( C1975 C3895 ) C1975_=_C3897( C1975 C3897 ) C1975_=_C3916( C1975 C3916 ) C1975_=_C3932( C1975 C3932 ) C1975_=_C3933( C1975 C3933 ) \nC1975_=_C3934( C1975 C3934 ) C1976_=_C1977( C1976 C1977 ) C1976_=_C1978( C1976 C1978 ) C1976_=_C1979( C1976 C1979 ) C1976_=_C1980( C1976 C1980 ) C1976_=_C1981( C1976 C1981 ) \nC1976_=_C1982( C1976 C1982 ) C1977_=_C1978( C1977 C1978 ) C1977_=_C1979( C1977 C1979 ) C1977_=_C1980( C1977 C1980 ) C1977_=_C1981(</w:t>
      </w:r>
    </w:p>
    <w:p>
      <w:pPr>
        <w:pStyle w:val="PreformattedText"/>
        <w:bidi w:val="0"/>
        <w:spacing w:before="0" w:after="0"/>
        <w:jc w:val="left"/>
        <w:rPr/>
      </w:pPr>
      <w:r>
        <w:rPr/>
        <w:t xml:space="preserve"> </w:t>
      </w:r>
      <w:r>
        <w:rPr/>
        <w:t>C1977 C1981 ) C1977_=_C1982( C1977 C1982 ) \nC1978_=_C1979( C1978 C1979 ) C1978_=_C1980( C1978 C1980 ) C1978_=_C1981( C1978 C1981 ) C1978_=_C1982( C1978 C1982 ) C1978_=_C3932( C1978 C3932 ) C1979_=_C1980( C1979 C1980 ) \nC1979_=_C1981( C1979 C1981 ) C1979_=_C1982( C1979 C1982 ) C1980_=_C1981( C1980 C1981 ) C1980_=_C1982( C1980 C1982 ) C1980_=_C3933( C1980 C3933 ) C1981_=_C1982( C1981 C1982 ) \nC1982_=_C3934( C1982 C3934 ) C2059_=_C2118( C2059 C2118 ) C2059_=_C2578( C2059 C2578 ) C2059_=_C2596( C2059 C2596 ) C2059_=_C2738( C2059 C2738 ) C2059_=_C2886( C2059 C2886 ) \nC2059_=_C3195( C2059 C3195 ) C2059_=_C3382( C2059 C3382 ) C2059_=_C3408( C2059 C3408 ) C2059_=_C3540( C2059 C3540 ) C2059_=_C3557( C2059 C3557 ) C2059_=_C3736( C2059 C3736 ) \nC2059_=_C3786( C2059 C3786 ) C2059_=_C3885( C2059 C3885 ) C2059_=_C3895( C2059 C3895 ) C2059_=_C3897( C2059 C3897 ) C2059_=_C3916( C2059 C3916 ) C2059_=_C3932( C2059 C3932 ) \nC2059_=_C3933( C2059 C3933 ) C2059_=_C3934( C2059 C3934 ) C2118_=_C2578( C2118 C2578 ) C2118_=_C2596( C2118 C2596 ) C2118_=_C2738( C2118 C2738 ) C2118_=_C2886( C2118 C2886 ) \nC2118_=_C3195( C2118 C3195 ) C2118_=_C3382( C2118 C3382 ) C2118_=_C3408( C2118 C3408 ) C2118_=_C3540( C2118 C3540 ) C2118_=_C3557( C2118 C3557 ) C2118_=_C3736( C2118 C3736 ) \nC2118_=_C3786( C2118 C3786 ) C2118_=_C3885( C2118 C3885 ) C2118_=_C3895( C2118 C3895 ) C2118_=_C3897( C2118 C3897 ) C2118_=_C3916( C2118 C3916 ) C2118_=_C3932( C2118 C3932 ) \nC2118_=_C3933( C2118 C3933 ) C2118_=_C3934( C2118 C3934 ) C2578_=_C2596( C2578 C2596 ) C2578_=_C2738( C2578 C2738 ) C2578_=_C2886( C2578 C2886 ) C2578_=_C3195( C2578 C3195 ) \nC2578_=_C3382( C2578 C3382 ) C2578_=_C3408( C2578 C3408 ) C2578_=_C3540( C2578 C3540 ) C2578_=_C3557( C2578 C3557 ) C2578_=_C3736( C2578 C3736 ) C2578_=_C3786( C2578 C3786 ) \nC2578_=_C3885( C2578 C3885 ) C2578_=_C3895( C2578 C3895 ) C2578_=_C3897( C2578 C3897 ) C2578_=_C3916( C2578 C3916 ) C2578_=_C3932( C2578 C3932 ) C2578_=_C3933( C2578 C3933 ) \nC2578_=_C3934( C2578 C3934 ) C2596_=_C2738( C2596 C2738 ) C2596_=_C2886( C2596 C2886 ) C2596_=_C3195( C2596 C3195 ) C2596_=_C3382( C2596 C3382 ) C2596_=_C3408( C2596 C3408 ) \nC2596_=_C3540( C2596 C3540 ) C2596_=_C3557( C2596 C3557 ) C2596_=_C3736( C2596 C3736 ) C2596_=_C3786( C2596 C3786 ) C2596_=_C3885( C2596 C3885 ) C2596_=_C3895( C2596 C3895 ) \nC2596_=_C3897( C2596 C3897 ) C2596_=_C3916( C2596 C3916 ) C2596_=_C3932( C2596 C3932 ) C2596_=_C3933( C2596 C3933 ) C2596_=_C3934( C2596 C3934 ) C2738_=_C2886( C2738 C2886 ) \nC2738_=_C3195( C2738 C3195 ) C2738_=_C3382( C2738 C3382 ) C2738_=_C3408( C2738 C3408 ) C2738_=_C3540( C2738 C3540 ) C2738_=_C3557( C2738 C3557 ) C2738_=_C3736( C2738 C3736 ) \nC2738_=_C3786( C2738 C3786 ) C2738_=_C3885( C2738 C3885 ) C2738_=_C3895( C2738 C3895 ) C2738_=_C3897( C2738 C3897 ) C2738_=_C3916( C2738 C3916 ) C2738_=_C3932( C2738 C3932 ) \nC2738_=_C3933( C2738 C3933 ) C2738_=_C3934( C2738 C3934 ) C2886_=_C3195( C2886 C3195 ) C2886_=_C3382( C2886 C3382 ) C2886_=_C3408( C2886 C3408 ) C2886_=_C3540( C2886 C3540 ) \nC2886_=_C3557( C2886 C3557 ) C2886_=_C3736( C2886 C3736 ) C2886_=_C3786( C2886 C3786 ) C2886_=_C3885( C2886 C3885 ) C2886_=_C3895( C2886 C3895 ) C2886_=_C3897( C2886 C3897 ) \nC2886_=_C3916( C2886 C3916 ) C2886_=_C3932( C2886 C3932 ) C2886_=_C3933( C2886 C3933 ) C2886_=_C3934( C2886 C3934 ) C3195_=_C3382( C3195 C3382 ) C3195_=_C3408( C3195 C3408 ) \nC3195_=_C3540( C3195 C3540 ) C3195_=_C3557( C3195 C3557 ) C3195_=_C3736( C3195 C3736 ) C3195_=_C3786( C3195 C3786 ) C3195_=_C3885( C3195 C3885 ) C3195_=_C3895( C3195 C3895 ) \nC3195_=_C3897( C3195 C3897 ) C3195_=_C3916( C3195 C3916 ) C3195_=_C3932( C3195 C3932 ) C3195_=_C3933( C3195 C3933 ) C3195_=_C3934( C3195 C3934 ) C3382_=_C3408( C3382 C3408 ) \nC3382_=_C3540( C3382 C3540 ) C3382_=_C3557( C3382 C3557 ) C3382_=_C3736( C3382 C3736 ) C3382_=_C3786( C3382 C3786 ) C3382_=_C3885( C3382 C3885 ) C3382_=_C3895( C3382 C3895 ) \nC3382_=_C3897( C3382 C3897 ) C3382_=_C3916( C3382 C3916 ) C3382_=_C3932( C3382 C3932 ) C3382_=_C3933( C3382 C3933 ) C3382_=_C3934( C3382 C3934 ) C3408_=_C3540( C3408 C3540 ) \nC3408_=_C3557( C3408 C3557 ) C3408_=_C3736( C3408 C3736 ) C3408_=_C3786( C3408 C3786 ) C3408_=_C3885( C3408 C3885 ) C3408_=_C3895( C3408 C3895 ) C3408_=_C3897( C3408 C3897 ) \nC3408_=_C3916( C3408 C3916 ) C3408_=_C3932( C3408 C3932 ) C3408_=_C3933( C3408 C3933 ) C3408_=_C3934( C3408 C3934 ) C3540_=_C3557( C3540 C3557 ) C3540_=_C3736( C3540 C3736 ) \nC3540_=_C3786( C3540 C3786 ) C3540_=_C3885( C3540 C3885 ) C3540_=_C3895( C3540 C3895 ) C3540_=_C3897( C3540 C3897 ) C3540_=_C3916( C3540 C3916 ) C3540_=_C3932( C3540 C3932 ) \nC3540_=_C3933( C3540 C3933 ) C3540_=_C3934( C3540 C3934 ) C3557_=_C3736( C3557 C3736 ) C3557_=_C3786( C3557 C3786 ) C3557_=_C3885( C3557 C3885 ) C3557_=_C3895( C3557 C3895 ) \nC3557_=_C3897( C3557 C3897 ) C3557_=_C3916( C3557 C3916 ) C3557_=_C3932( C3557 C3932 ) C3557_=_C3933( C3557 C3933 ) C3557_=_C3934( C3557 C3934 ) C3736_=_C3786( C3736 C3786 ) \nC3736_=_C3885( C3736 C3885 ) C3736_=_C3895( C3736 C3895 ) C3736_=_C3897( C3736 C3897 ) C3736_=_C3916( C3736 C3916 ) C3736_=_C3932( C3736 C3932 ) C3736_=_C3933( C3736 C3933 ) \nC3736_=_C3934( C3736 C3934 ) C3786_=_C3885( C3786 C3885 ) C3786_=_C3895( C3786 C3895 ) C3786_=_C3897( C3786 C3897 ) C3786_=_C3916( C3786 C3916 ) C3786_=_C3932( C3786 C3932 ) \nC3786_=_C3933( C3786 C3933 ) C3786_=_C3934( C3786 C3934 ) C3885_=_C3895( C3885 C3895 ) C3885_=_C3897( C3885 C3897 ) C3885_=_C3916( C3885 C3916 ) C3885_=_C3932( C3885 C3932 ) \nC3885_=_C3933( C3885 C3933 ) C3885_=_C3934( C3885 C3934 ) C3895_=_C3897( C3895 C3897 ) C3895_=_C3916( C3895 C3916 ) C3895_=_C3932( C3895 C3932 ) C3895_=_C3933( C3895 C3933 ) \nC3895_=_C3934( C3895 C3934 ) C3897_=_C3916( C3897 C3916 ) C3897_=_C3932( C3897 C3932 ) C3897_=_C3933( C3897 C3933 ) C3897_=_C3934( C3897 C3934 ) C3916_=_C3932( C3916 C3932 ) \nC3916_=_C3933( C3916 C3933 ) C3916_=_C3934( C3916 C3934 ) C3932_=_C3933( C3932 C3933 ) C3932_=_C3934( C3932 C3934 ) C3933_=_C3934( C3933 C3934 ) "];107-&gt;156[label="50: C1027 C1084 C1291 C1301 C1492 \nC1506 C1585 C1745 C1893 C1957 C1962 \nC1963 C1964 C1965 C1966 C1967 C1968 \nC1969 C1970 C1971 C1972 C1973 C1974 \nC1976 C1977 C1978 C1979 C1980 C1981 \nC1982 C2059 C2118 C2578 C2596 C2738 \nC2886 C3195 C3382 C3408 C3540 C3557 \nC3736 C3786 C3885 C3895 C3897 C3916 \nC3932 C3933 C3934 \n608: C1027_=_C1291 ,C1027_=_C1506 ,C1027_=_C1745 ,C1027_=_C1957 ,C1027_=_C2059 ,\nC1027_=_C2118 ,C1027_=_C2578 ,C1027_=_C2596 ,C1027_=_C2738 ,C1027_=_C2886 ,C1027_=_C3195 ,\nC1027_=_C3382 ,C1027_=_C3408 ,C1027_=_C3540 ,C1027_=_C3557 ,C1027_=_C3736 ,C1027_=_C3786 ,\nC1027_=_C3885 ,C1027_=_C3895 ,C1027_=_C3897 ,C1027_=_C3916 ,C1027_=_C3932 ,C1027_=_C3933 ,\nC1027_=_C3934 ,C1084_=_C1301 ,C1084_=_C1492 ,C1084_=_C1585 ,C1084_=_C1893 ,C1084_=_C1962 ,\nC1084_=_C1963 ,C1084_=_C1964 ,C1084_=_C1965 ,C1084_=_C1966 ,C1084_=_C1967 ,C1084_=_C1968 ,\nC1084_=_C1969 ,C1084_=_C1970 ,C1084_=_C1971 ,C1084_=_C1972 ,C1084_=_C1973 ,C1084_=_C1974 ,\nC1084_=_C1976 ,C1084_=_C1977 ,C1084_=_C1978 ,C1084_=_C1979 ,C1084_=_C1980 ,C1084_=_C1981 ,\nC1084_=_C1982 ,C1291_=_C1506 ,C1291_=_C1745 ,C1291_=_C1957 ,C1291_=_C2059 ,C1291_=_C2118 ,\nC1291_=_C2578 ,C1291_=_C2596 ,C1291_=_C2738 ,C1291_=_C2886 ,C1291_=_C3195 ,C1291_=_C3382 ,\nC1291_=_C3408 ,C1291_=_C3540 ,C1291_=_C3557 ,C1291_=_C3736 ,C1291_=_C3786 ,C1291_=_C3885 ,\nC1291_=_C3895 ,C1291_=_C3897 ,C1291_=_C3916 ,C1291_=_C3932 ,C1291_=_C3933 ,C1291_=_C3934 ,\nC1301_=_C1492 ,C1301_=_C1585 ,C1301_=_C1893 ,C1301_=_C1962 ,C1301_=_C1963 ,C1301_=_C1964 ,\nC1301_=_C1965 ,C1301_=_C1966 ,C1301_=_C1967 ,C1301_=_C1968 ,C1301_=_C1969 ,C1301_=_C1970 ,\nC1301_=_C1971 ,C1301_=_C1972 ,C1301_=_C1973 ,C1301_=_C1974 ,C1301_=_C1976 ,C1301_=_C1977 ,\nC1301_=_C1978 ,C1301_=_C1979 ,C1301_=_C1980 ,C1301_=_C1981 ,C1301_=_C1982 ,C1492_=_C1506 ,\nC1492_=_C1585 ,C1492_=_C1893 ,C1492_=_C1962 ,C1492_=_C1963 ,C1492_=_C1964 ,C1492_=_C1965 ,\nC1492_=_C1966 ,C1492_=_C1967 ,C1492_=_C1968 ,C1492_=_C1969 ,C1492_=_C1970 ,C1492_=_C1971 ,\nC1492_=_C1972 ,C1492_=_C1973 ,C1492_=_C1974 ,C1492_=_C1976 ,C1492_=_C1977 ,C1492_=_C1978 ,\nC1492_=_C1979 ,C1492_=_C1980 ,C1492_=_C1981 ,C1492_=_C1982 ,C1506_=_C1745 ,C1506_=_C1957 ,\nC1506_=_C2059 ,C1506_=_C2118 ,C1506_=_C2578 ,C1506_=_C2596 ,C1506_=_C2738 ,C1506_=_C2886 ,\nC1506_=_C3195 ,C1506_=_C3382 ,C1506_=_C3408 ,C1506_=_C3540 ,C1506_=_C3557 ,C1506_=_C3736 ,\nC1506_=_C3786 ,C1506_=_C3885 ,C1506_=_C3895 ,C1506_=_C3897 ,C1506_=_C3916 ,C1506_=_C3932 ,\nC1506_=_C3933 ,C1506_=_C3934 ,C1585_=_C1893 ,C1585_=_C1962 ,C1585_=_C1963 ,C1585_=_C1964 ,\nC1585_=_C1965 ,C1585_=_C1966 ,C1585_=_C1967 ,C1585_=_C1968 ,C1585_=_C1969 ,C1585_=_C1970 ,\nC1585_=_C1971 ,C1585_=_C1972 ,C1585_=_C1973 ,C1585_=_C1974 ,C1585_=_C1976 ,C1585_=_C1977 ,\nC1585_=_C1978 ,C1585_=_C1979 ,C1585_=_C1980 ,C1585_=_C1981 ,C1585_=_C1982 ,C1745_=_C1957 ,\nC1745_=_C2059 ,C1745_=_C2118 ,C1745_=_C2578 ,C1745_=_C2596 ,C1745_=_C2738 ,C1745_=_C2886 ,\nC1745_=_C3195 ,C1745_=_C3382 ,C1745_=_C3408 ,C1745_=_C3540 ,C1745_=_C3557 ,C1745_=_C3736 ,\nC1745_=_C3786 ,C1745_=_C3885 ,C1745_=_C3895 ,C1745_=_C3897 ,C1745_=_C3916 ,C1745_=_C3932 ,\nC1745_=_C3933 ,C1745_=_C3934 ,C1893_=_C1962 ,C1893_=_C1963 ,C1893_=_C1964 ,C1893_=_C1965 ,\nC1893_=_C1966 ,C1893_=_C1967 ,C1893_=_C1968 ,C1893_=_C1969 ,C1893_=_C1970 ,C1893_=_C1971 ,\nC1893_=_C1972 ,C1893_=_C1973 ,C1893_=_C1974 ,C1893_=_C1976 ,C1893_=_C1977 ,C1893_=_C1978 ,\nC1893_=_C1979 ,C1893_=_C1980 ,C1893_=_C1981 ,C1893_=_C1982 ,C1957_=_C2059 ,C1957_=_C2118 ,\nC1957_=_C2578 ,C1957_=_C2596 ,C1957_=_C2738 ,C1957_=_C2886 ,C1957_=_C3195 ,C1957_=_C3382 ,\nC1957_=_C3408 ,C1957_=_C3540 ,C1957_=_C3557 ,C1957_=_C3736 ,C1957_=_C3786 ,C1957_=_C3885 ,\nC1957_=_C3895 ,C1957_=_C3897 ,C1957_=_C3916 ,C1957_=_C3932 ,C1957_=_C3933 ,C1957_=_C3934 ,\nC1962_=_C1963 ,C1962_=_C1964 ,C1962_=_C1965 ,C1962_=_C1966 ,C1962_=_C1967 ,C1962_=_C1968 ,\nC1962_=_C1969 ,C1962_=_C1970 ,C1962_=_C1971 ,C1962_=_C1972 ,C1962_=_C1973 ,C1962_=_C1974</w:t>
      </w:r>
    </w:p>
    <w:p>
      <w:pPr>
        <w:pStyle w:val="PreformattedText"/>
        <w:bidi w:val="0"/>
        <w:spacing w:before="0" w:after="0"/>
        <w:jc w:val="left"/>
        <w:rPr/>
      </w:pPr>
      <w:r>
        <w:rPr/>
        <w:t xml:space="preserve"> </w:t>
      </w:r>
      <w:r>
        <w:rPr/>
        <w:t>,\nC1962_=_C1976 ,C1962_=_C1977 ,C1962_=_C1978 ,C1962_=_C1979 ,C1962_=_C1980 ,C1962_=_C1981 ,\nC1962_=_C1982 ,C1963_=_C1964 ,C1963_=_C1965 ,C1963_=_C1966 ,C1963_=_C1967 ,C1963_=_C1968 ,\nC1963_=_C1969 ,C1963_=_C1970 ,C1963_=_C1971 ,C1963_=_C1972 ,C1963_=_C1973 ,C1963_=_C1974 ,\nC1963_=_C1976 ,C1963_=_C1977 ,C1963_=_C1978 ,C1963_=_C1979 ,C1963_=_C1980 ,C1963_=_C1981 ,\nC1963_=_C1982 ,C1964_=_C1965 ,C1964_=_C1966 ,C1964_=_C1967 ,C1964_=_C1968 ,C1964_=_C1969 ,\nC1964_=_C1970 ,C1964_=_C1971 ,C1964_=_C1972 ,C1964_=_C1973 ,C1964_=_C1974 ,C1964_=_C1976 ,\nC1964_=_C1977 ,C1964_=_C1978 ,C1964_=_C1979 ,C1964_=_C1980 ,C1964_=_C1981 ,C1964_=_C1982 ,\nC1964_=_C2118 ,C1965_=_C1966 ,C1965_=_C1967 ,C1965_=_C1968 ,C1965_=_C1969 ,C1965_=_C1970 ,\nC1965_=_C1971 ,C1965_=_C1972 ,C1965_=_C1973 ,C1965_=_C1974 ,C1965_=_C1976 ,C1965_=_C1977 ,\nC1965_=_C1978 ,C1965_=_C1979 ,C1965_=_C1980 ,C1965_=_C1981 ,C1965_=_C1982 ,C1966_=_C1967 ,\nC1966_=_C1968 ,C1966_=_C1969 ,C1966_=_C1970 ,C1966_=_C1971 ,C1966_=_C1972 ,C1966_=_C1973 ,\nC1966_=_C1974 ,C1966_=_C1976 ,C1966_=_C1977 ,C1966_=_C1978 ,C1966_=_C1979 ,C1966_=_C1980 ,\nC1966_=_C1981 ,C1966_=_C1982 ,C1967_=_C1968 ,C1967_=_C1969 ,C1967_=_C1970 ,C1967_=_C1971 ,\nC1967_=_C1972 ,C1967_=_C1973 ,C1967_=_C1974 ,C1967_=_C1976 ,C1967_=_C1977 ,C1967_=_C1978 ,\nC1967_=_C1979 ,C1967_=_C1980 ,C1967_=_C1981 ,C1967_=_C1982 ,C1968_=_C1969 ,C1968_=_C1970 ,\nC1968_=_C1971 ,C1968_=_C1972 ,C1968_=_C1973 ,C1968_=_C1974 ,C1968_=_C1976 ,C1968_=_C1977 ,\nC1968_=_C1978 ,C1968_=_C1979 ,C1968_=_C1980 ,C1968_=_C1981 ,C1968_=_C1982 ,C1969_=_C1970 ,\nC1969_=_C1971 ,C1969_=_C1972 ,C1969_=_C1973 ,C1969_=_C1974 ,C1969_=_C1976 ,C1969_=_C1977 ,\nC1969_=_C1978 ,C1969_=_C1979 ,C1969_=_C1980 ,C1969_=_C1981 ,C1969_=_C1982 ,C1970_=_C1971 ,\nC1970_=_C1972 ,C1970_=_C1973 ,C1970_=_C1974 ,C1970_=_C1976 ,C1970_=_C1977 ,C1970_=_C1978 ,\nC1970_=_C1979 ,C1970_=_C1980 ,C1970_=_C1981 ,C1970_=_C1982 ,C1971_=_C1972 ,C1971_=_C1973 ,\nC1971_=_C1974 ,C1971_=_C1976 ,C1971_=_C1977 ,C1971_=_C1978 ,C1971_=_C1979 ,C1971_=_C1980 ,\nC1971_=_C1981 ,C1971_=_C1982 ,C1971_=_C3408 ,C1972_=_C1973 ,C1972_=_C1974 ,C1972_=_C1976 ,\nC1972_=_C1977 ,C1972_=_C1978 ,C1972_=_C1979 ,C1972_=_C1980 ,C1972_=_C1981 ,C1972_=_C1982 ,\nC1972_=_C3557 ,C1973_=_C1974 ,C1973_=_C1976 ,C1973_=_C1977 ,C1973_=_C1978 ,C1973_=_C1979 ,\nC1973_=_C1980 ,C1973_=_C1981 ,C1973_=_C1982 ,C1973_=_C3885 ,C1974_=_C1976 ,C1974_=_C1977 ,\nC1974_=_C1978 ,C1974_=_C1979 ,C1974_=_C1980 ,C1974_=_C1981 ,C1974_=_C1982 ,C1976_=_C1977 ,\nC1976_=_C1978 ,C1976_=_C1979 ,C1976_=_C1980 ,C1976_=_C1981 ,C1976_=_C1982 ,C1977_=_C1978 ,\nC1977_=_C1979 ,C1977_=_C1980 ,C1977_=_C1981 ,C1977_=_C1982 ,C1978_=_C1979 ,C1978_=_C1980 ,\nC1978_=_C1981 ,C1978_=_C1982 ,C1978_=_C3932 ,C1979_=_C1980 ,C1979_=_C1981 ,C1979_=_C1982 ,\nC1980_=_C1981 ,C1980_=_C1982 ,C1980_=_C3933 ,C1981_=_C1982 ,C1982_=_C3934 ,C2059_=_C2118 ,\nC2059_=_C2578 ,C2059_=_C2596 ,C2059_=_C2738 ,C2059_=_C2886 ,C2059_=_C3195 ,C2059_=_C3382 ,\nC2059_=_C3408 ,C2059_=_C3540 ,C2059_=_C3557 ,C2059_=_C3736 ,C2059_=_C3786 ,C2059_=_C3885 ,\nC2059_=_C3895 ,C2059_=_C3897 ,C2059_=_C3916 ,C2059_=_C3932 ,C2059_=_C3933 ,C2059_=_C3934 ,\nC2118_=_C2578 ,C2118_=_C2596 ,C2118_=_C2738 ,C2118_=_C2886 ,C2118_=_C3195 ,C2118_=_C3382 ,\nC2118_=_C3408 ,C2118_=_C3540 ,C2118_=_C3557 ,C2118_=_C3736 ,C2118_=_C3786 ,C2118_=_C3885 ,\nC2118_=_C3895 ,C2118_=_C3897 ,C2118_=_C3916 ,C2118_=_C3932 ,C2118_=_C3933 ,C2118_=_C3934 ,\nC2578_=_C2596 ,C2578_=_C2738 ,C2578_=_C2886 ,C2578_=_C3195 ,C2578_=_C3382 ,C2578_=_C3408 ,\nC2578_=_C3540 ,C2578_=_C3557 ,C2578_=_C3736 ,C2578_=_C3786 ,C2578_=_C3885 ,C2578_=_C3895 ,\nC2578_=_C3897 ,C2578_=_C3916 ,C2578_=_C3932 ,C2578_=_C3933 ,C2578_=_C3934 ,C2596_=_C2738 ,\nC2596_=_C2886 ,C2596_=_C3195 ,C2596_=_C3382 ,C2596_=_C3408 ,C2596_=_C3540 ,C2596_=_C3557 ,\nC2596_=_C3736 ,C2596_=_C3786 ,C2596_=_C3885 ,C2596_=_C3895 ,C2596_=_C3897 ,C2596_=_C3916 ,\nC2596_=_C3932 ,C2596_=_C3933 ,C2596_=_C3934 ,C2738_=_C2886 ,C2738_=_C3195 ,C2738_=_C3382 ,\nC2738_=_C3408 ,C2738_=_C3540 ,C2738_=_C3557 ,C2738_=_C3736 ,C2738_=_C3786 ,C2738_=_C3885 ,\nC2738_=_C3895 ,C2738_=_C3897 ,C2738_=_C3916 ,C2738_=_C3932 ,C2738_=_C3933 ,C2738_=_C3934 ,\nC2886_=_C3195 ,C2886_=_C3382 ,C2886_=_C3408 ,C2886_=_C3540 ,C2886_=_C3557 ,C2886_=_C3736 ,\nC2886_=_C3786 ,C2886_=_C3885 ,C2886_=_C3895 ,C2886_=_C3897 ,C2886_=_C3916 ,C2886_=_C3932 ,\nC2886_=_C3933 ,C2886_=_C3934 ,C3195_=_C3382 ,C3195_=_C3408 ,C3195_=_C3540 ,C3195_=_C3557 ,\nC3195_=_C3736 ,C3195_=_C3786 ,C3195_=_C3885 ,C3195_=_C3895 ,C3195_=_C3897 ,C3195_=_C3916 ,\nC3195_=_C3932 ,C3195_=_C3933 ,C3195_=_C3934 ,C3382_=_C3408 ,C3382_=_C3540 ,C3382_=_C3557 ,\nC3382_=_C3736 ,C3382_=_C3786 ,C3382_=_C3885 ,C3382_=_C3895 ,C3382_=_C3897 ,C3382_=_C3916 ,\nC3382_=_C3932 ,C3382_=_C3933 ,C3382_=_C3934 ,C3408_=_C3540 ,C3408_=_C3557 ,C3408_=_C3736 ,\nC3408_=_C3786 ,C3408_=_C3885 ,C3408_=_C3895 ,C3408_=_C3897 ,C3408_=_C3916 ,C3408_=_C3932 ,\nC3408_=_C3933 ,C3408_=_C3934 ,C3540_=_C3557 ,C3540_=_C3736 ,C3540_=_C3786 ,C3540_=_C3885 ,\nC3540_=_C3895 ,C3540_=_C3897 ,C3540_=_C3916 ,C3540_=_C3932 ,C3540_=_C3933 ,C3540_=_C3934 ,\nC3557_=_C3736 ,C3557_=_C3786 ,C3557_=_C3885 ,C3557_=_C3895 ,C3557_=_C3897 ,C3557_=_C3916 ,\nC3557_=_C3932 ,C3557_=_C3933 ,C3557_=_C3934 ,C3736_=_C3786 ,C3736_=_C3885 ,C3736_=_C3895 ,\nC3736_=_C3897 ,C3736_=_C3916 ,C3736_=_C3932 ,C3736_=_C3933 ,C3736_=_C3934 ,C3786_=_C3885 ,\nC3786_=_C3895 ,C3786_=_C3897 ,C3786_=_C3916 ,C3786_=_C3932 ,C3786_=_C3933 ,C3786_=_C3934 ,\nC3885_=_C3895 ,C3885_=_C3897 ,C3885_=_C3916 ,C3885_=_C3932 ,C3885_=_C3933 ,C3885_=_C3934 ,\nC3895_=_C3897 ,C3895_=_C3916 ,C3895_=_C3932 ,C3895_=_C3933 ,C3895_=_C3934 ,C3897_=_C3916 ,\nC3897_=_C3932 ,C3897_=_C3933 ,C3897_=_C3934 ,C3916_=_C3932 ,C3916_=_C3933 ,C3916_=_C3934 ,\nC3932_=_C3933 ,C3932_=_C3934 ,C3933_=_C3934 ,"];157[shape=box, label="id:157 level: 6\n53: C518 C747 C749 C940 C945 \nC1115 C1138 C1378 C1383 C1495 C1500 \nC1514 C1587 C1590 C1615 C1716 C1796 \nC1813 C1818 C1965 C1968 C1988 C2083 \nC2089 C2203 C2241 C2242 C2243 C2244 \nC2245 C2246 C2247 C2248 C2249 C2250 \nC2251 C2252 C2253 C2254 C2255 C2256 \nC2257 C2258 C2284 C2753 C2805 C2806 \nC2807 C2808 C2809 C2810 C2811 C2812 \n718: C518_=_C749( C518 C749 ) C518_=_C945( C518 C945 ) C518_=_C1115( C518 C1115 ) C518_=_C1138( C518 C1138 ) C518_=_C1383( C518 C1383 ) \nC518_=_C1500( C518 C1500 ) C518_=_C1590( C518 C1590 ) C518_=_C1615( C518 C1615 ) C518_=_C1716( C518 C1716 ) C518_=_C1796( C518 C1796 ) C518_=_C1818( C518 C1818 ) \nC518_=_C1968( C518 C1968 ) C518_=_C1988( C518 C1988 ) C518_=_C2089( C518 C2089 ) C518_=_C2203( C518 C2203 ) C518_=_C2245( C518 C2245 ) C518_=_C2284( C518 C2284 ) \nC518_=_C2753( C518 C2753 ) C518_=_C2805( C518 C2805 ) C518_=_C2806( C518 C2806 ) C518_=_C2807( C518 C2807 ) C518_=_C2808( C518 C2808 ) C518_=_C2809( C518 C2809 ) \nC518_=_C2810( C518 C2810 ) C518_=_C2811( C518 C2811 ) C518_=_C2812( C518 C2812 ) C747_=_C749( C747 C749 ) C747_=_C940( C747 C940 ) C747_=_C1378( C747 C1378 ) \nC747_=_C1495( C747 C1495 ) C747_=_C1514( C747 C1514 ) C747_=_C1587( C747 C1587 ) C747_=_C1813( C747 C1813 ) C747_=_C1965( C747 C1965 ) C747_=_C2083( C747 C2083 ) \nC747_=_C2241( C747 C2241 ) C747_=_C2242( C747 C2242 ) C747_=_C2243( C747 C2243 ) C747_=_C2244( C747 C2244 ) C747_=_C2245( C747 C2245 ) C747_=_C2246( C747 C2246 ) \nC747_=_C2247( C747 C2247 ) C747_=_C2248( C747 C2248 ) C747_=_C2249( C747 C2249 ) C747_=_C2250( C747 C2250 ) C747_=_C2251( C747 C2251 ) C747_=_C2252( C747 C2252 ) \nC747_=_C2253( C747 C2253 ) C747_=_C2254( C747 C2254 ) C747_=_C2255( C747 C2255 ) C747_=_C2256( C747 C2256 ) C747_=_C2257( C747 C2257 ) C747_=_C2258( C747 C2258 ) \nC749_=_C945( C749 C945 ) C749_=_C1115( C749 C1115 ) C749_=_C1138( C749 C1138 ) C749_=_C1383( C749 C1383 ) C749_=_C1500( C749 C1500 ) C749_=_C1590( C749 C1590 ) \nC749_=_C1615( C749 C1615 ) C749_=_C1716( C749 C1716 ) C749_=_C1796( C749 C1796 ) C749_=_C1818( C749 C1818 ) C749_=_C1968( C749 C1968 ) C749_=_C1988( C749 C1988 ) \nC749_=_C2089( C749 C2089 ) C749_=_C2203( C749 C2203 ) C749_=_C2245( C749 C2245 ) C749_=_C2284( C749 C2284 ) C749_=_C2753( C749 C2753 ) C749_=_C2805( C749 C2805 ) \nC749_=_C2806( C749 C2806 ) C749_=_C2807( C749 C2807 ) C749_=_C2808( C749 C2808 ) C749_=_C2809( C749 C2809 ) C749_=_C2810( C749 C2810 ) C749_=_C2811( C749 C2811 ) \nC749_=_C2812( C749 C2812 ) C940_=_C945( C940 C945 ) C940_=_C1378( C940 C1378 ) C940_=_C1495( C940 C1495 ) C940_=_C1514( C940 C1514 ) C940_=_C1587( C940 C1587 ) \nC940_=_C1813( C940 C1813 ) C940_=_C1965( C940 C1965 ) C940_=_C2083( C940 C2083 ) C940_=_C2241( C940 C2241 ) C940_=_C2242( C940 C2242 ) C940_=_C2243( C940 C2243 ) \nC940_=_C2244( C940 C2244 ) C940_=_C2245( C940 C2245 ) C940_=_C2246( C940 C2246 ) C940_=_C2247( C940 C2247 ) C940_=_C2248( C940 C2248 ) C940_=_C2249( C940 C2249 ) \nC940_=_C2250( C940 C2250 ) C940_=_C2251( C940 C2251 ) C940_=_C2252( C940 C2252 ) C940_=_C2253( C940 C2253 ) C940_=_C2254( C940 C2254 ) C940_=_C2255( C940 C2255 ) \nC940_=_C2256( C940 C2256 ) C940_=_C2257( C940 C2257 ) C940_=_C2258( C940 C2258 ) C945_=_C1115( C945 C1115 ) C945_=_C1138( C945 C1138 ) C945_=_C1383( C945 C1383 ) \nC945_=_C1500( C945 C1500 ) C945_=_C1590( C945 C1590 ) C945_=_C1615( C945 C1615 ) C945_=_C1716( C945 C1716 ) C945_=_C1796( C945 C1796 ) C945_=_C1818( C945 C1818 ) \nC945_=_C1968( C945 C1968 ) C945_=_C1988( C945 C1988 ) C945_=_C2089( C945 C2089 ) C945_=_C2203( C945 C2203 ) C945_=_C2245( C945 C2245 ) C945_=_C2284( C945 C2284 ) \nC945_=_C2753( C945 C2753 ) C945_=_C2805( C945 C2805 ) C945_=_C2806( C945 C2806 ) C945_=_C2807( C945 C2807 ) C945_=_C2808( C945 C2808 ) C945_=_C2809( C945 C2809 ) \nC945_=_C2810( C945 C2810 ) C945_=_C2811( C945 C2811 ) C945_=_C2812( C945 C2812 ) C1115_=_C1138( C1115 C1138 ) C1115_=_C1383( C1115 C1383 ) C1115_=_C1500( C1115 C1500 ) \nC1115_=_C1590( C1115 C1590 ) C1115_=_C1615( C1115 C1615 ) C1115_=_C1716( C1115 C1716 ) C1115_=_C1796( C1115 C1796 ) C1115_=_C1818( C1115 C1818 ) C1115_=_C1968( C1115 C1968 ) \nC1115_=_C1988(</w:t>
      </w:r>
    </w:p>
    <w:p>
      <w:pPr>
        <w:pStyle w:val="PreformattedText"/>
        <w:bidi w:val="0"/>
        <w:spacing w:before="0" w:after="0"/>
        <w:jc w:val="left"/>
        <w:rPr/>
      </w:pPr>
      <w:r>
        <w:rPr/>
        <w:t xml:space="preserve"> </w:t>
      </w:r>
      <w:r>
        <w:rPr/>
        <w:t>C1115 C1988 ) C1115_=_C2089( C1115 C2089 ) C1115_=_C2203( C1115 C2203 ) C1115_=_C2245( C1115 C2245 ) C1115_=_C2284( C1115 C2284 ) C1115_=_C2753( C1115 C2753 ) \nC1115_=_C2805( C1115 C2805 ) C1115_=_C2806( C1115 C2806 ) C1115_=_C2807( C1115 C2807 ) C1115_=_C2808( C1115 C2808 ) C1115_=_C2809( C1115 C2809 ) C1115_=_C2810( C1115 C2810 ) \nC1115_=_C2811( C1115 C2811 ) C1115_=_C2812( C1115 C2812 ) C1138_=_C1383( C1138 C1383 ) C1138_=_C1500( C1138 C1500 ) C1138_=_C1590( C1138 C1590 ) C1138_=_C1615( C1138 C1615 ) \nC1138_=_C1716( C1138 C1716 ) C1138_=_C1796( C1138 C1796 ) C1138_=_C1818( C1138 C1818 ) C1138_=_C1968( C1138 C1968 ) C1138_=_C1988( C1138 C1988 ) C1138_=_C2089( C1138 C2089 ) \nC1138_=_C2203( C1138 C2203 ) C1138_=_C2245( C1138 C2245 ) C1138_=_C2284( C1138 C2284 ) C1138_=_C2753( C1138 C2753 ) C1138_=_C2805( C1138 C2805 ) C1138_=_C2806( C1138 C2806 ) \nC1138_=_C2807( C1138 C2807 ) C1138_=_C2808( C1138 C2808 ) C1138_=_C2809( C1138 C2809 ) C1138_=_C2810( C1138 C2810 ) C1138_=_C2811( C1138 C2811 ) C1138_=_C2812( C1138 C2812 ) \nC1378_=_C1383( C1378 C1383 ) C1378_=_C1495( C1378 C1495 ) C1378_=_C1514( C1378 C1514 ) C1378_=_C1587( C1378 C1587 ) C1378_=_C1813( C1378 C1813 ) C1378_=_C1965( C1378 C1965 ) \nC1378_=_C2083( C1378 C2083 ) C1378_=_C2241( C1378 C2241 ) C1378_=_C2242( C1378 C2242 ) C1378_=_C2243( C1378 C2243 ) C1378_=_C2244( C1378 C2244 ) C1378_=_C2245( C1378 C2245 ) \nC1378_=_C2246( C1378 C2246 ) C1378_=_C2247( C1378 C2247 ) C1378_=_C2248( C1378 C2248 ) C1378_=_C2249( C1378 C2249 ) C1378_=_C2250( C1378 C2250 ) C1378_=_C2251( C1378 C2251 ) \nC1378_=_C2252( C1378 C2252 ) C1378_=_C2253( C1378 C2253 ) C1378_=_C2254( C1378 C2254 ) C1378_=_C2255( C1378 C2255 ) C1378_=_C2256( C1378 C2256 ) C1378_=_C2257( C1378 C2257 ) \nC1378_=_C2258( C1378 C2258 ) C1383_=_C1500( C1383 C1500 ) C1383_=_C1590( C1383 C1590 ) C1383_=_C1615( C1383 C1615 ) C1383_=_C1716( C1383 C1716 ) C1383_=_C1796( C1383 C1796 ) \nC1383_=_C1818( C1383 C1818 ) C1383_=_C1968( C1383 C1968 ) C1383_=_C1988( C1383 C1988 ) C1383_=_C2089( C1383 C2089 ) C1383_=_C2203( C1383 C2203 ) C1383_=_C2245( C1383 C2245 ) \nC1383_=_C2284( C1383 C2284 ) C1383_=_C2753( C1383 C2753 ) C1383_=_C2805( C1383 C2805 ) C1383_=_C2806( C1383 C2806 ) C1383_=_C2807( C1383 C2807 ) C1383_=_C2808( C1383 C2808 ) \nC1383_=_C2809( C1383 C2809 ) C1383_=_C2810( C1383 C2810 ) C1383_=_C2811( C1383 C2811 ) C1383_=_C2812( C1383 C2812 ) C1495_=_C1500( C1495 C1500 ) C1495_=_C1514( C1495 C1514 ) \nC1495_=_C1587( C1495 C1587 ) C1495_=_C1813( C1495 C1813 ) C1495_=_C1965( C1495 C1965 ) C1495_=_C2083( C1495 C2083 ) C1495_=_C2241( C1495 C2241 ) C1495_=_C2242( C1495 C2242 ) \nC1495_=_C2243( C1495 C2243 ) C1495_=_C2244( C1495 C2244 ) C1495_=_C2245( C1495 C2245 ) C1495_=_C2246( C1495 C2246 ) C1495_=_C2247( C1495 C2247 ) C1495_=_C2248( C1495 C2248 ) \nC1495_=_C2249( C1495 C2249 ) C1495_=_C2250( C1495 C2250 ) C1495_=_C2251( C1495 C2251 ) C1495_=_C2252( C1495 C2252 ) C1495_=_C2253( C1495 C2253 ) C1495_=_C2254( C1495 C2254 ) \nC1495_=_C2255( C1495 C2255 ) C1495_=_C2256( C1495 C2256 ) C1495_=_C2257( C1495 C2257 ) C1495_=_C2258( C1495 C2258 ) C1500_=_C1590( C1500 C1590 ) C1500_=_C1615( C1500 C1615 ) \nC1500_=_C1716( C1500 C1716 ) C1500_=_C1796( C1500 C1796 ) C1500_=_C1818( C1500 C1818 ) C1500_=_C1968( C1500 C1968 ) C1500_=_C1988( C1500 C1988 ) C1500_=_C2089( C1500 C2089 ) \nC1500_=_C2203( C1500 C2203 ) C1500_=_C2245( C1500 C2245 ) C1500_=_C2284( C1500 C2284 ) C1500_=_C2753( C1500 C2753 ) C1500_=_C2805( C1500 C2805 ) C1500_=_C2806( C1500 C2806 ) \nC1500_=_C2807( C1500 C2807 ) C1500_=_C2808( C1500 C2808 ) C1500_=_C2809( C1500 C2809 ) C1500_=_C2810( C1500 C2810 ) C1500_=_C2811( C1500 C2811 ) C1500_=_C2812( C1500 C2812 ) \nC1514_=_C1587( C1514 C1587 ) C1514_=_C1813( C1514 C1813 ) C1514_=_C1965( C1514 C1965 ) C1514_=_C2083( C1514 C2083 ) C1514_=_C2241( C1514 C2241 ) C1514_=_C2242( C1514 C2242 ) \nC1514_=_C2243( C1514 C2243 ) C1514_=_C2244( C1514 C2244 ) C1514_=_C2245( C1514 C2245 ) C1514_=_C2246( C1514 C2246 ) C1514_=_C2247( C1514 C2247 ) C1514_=_C2248( C1514 C2248 ) \nC1514_=_C2249( C1514 C2249 ) C1514_=_C2250( C1514 C2250 ) C1514_=_C2251( C1514 C2251 ) C1514_=_C2252( C1514 C2252 ) C1514_=_C2253( C1514 C2253 ) C1514_=_C2254( C1514 C2254 ) \nC1514_=_C2255( C1514 C2255 ) C1514_=_C2256( C1514 C2256 ) C1514_=_C2257( C1514 C2257 ) C1514_=_C2258( C1514 C2258 ) C1587_=_C1590( C1587 C1590 ) C1587_=_C1813( C1587 C1813 ) \nC1587_=_C1965( C1587 C1965 ) C1587_=_C2083( C1587 C2083 ) C1587_=_C2241( C1587 C2241 ) C1587_=_C2242( C1587 C2242 ) C1587_=_C2243( C1587 C2243 ) C1587_=_C2244( C1587 C2244 ) \nC1587_=_C2245( C1587 C2245 ) C1587_=_C2246( C1587 C2246 ) C1587_=_C2247( C1587 C2247 ) C1587_=_C2248( C1587 C2248 ) C1587_=_C2249( C1587 C2249 ) C1587_=_C2250( C1587 C2250 ) \nC1587_=_C2251( C1587 C2251 ) C1587_=_C2252( C1587 C2252 ) C1587_=_C2253( C1587 C2253 ) C1587_=_C2254( C1587 C2254 ) C1587_=_C2255( C1587 C2255 ) C1587_=_C2256( C1587 C2256 ) \nC1587_=_C2257( C1587 C2257 ) C1587_=_C2258( C1587 C2258 ) C1590_=_C1615( C1590 C1615 ) C1590_=_C1716( C1590 C1716 ) C1590_=_C1796( C1590 C1796 ) C1590_=_C1818( C1590 C1818 ) \nC1590_=_C1968( C1590 C1968 ) C1590_=_C1988( C1590 C1988 ) C1590_=_C2089( C1590 C2089 ) C1590_=_C2203( C1590 C2203 ) C1590_=_C2245( C1590 C2245 ) C1590_=_C2284( C1590 C2284 ) \nC1590_=_C2753( C1590 C2753 ) C1590_=_C2805( C1590 C2805 ) C1590_=_C2806( C1590 C2806 ) C1590_=_C2807( C1590 C2807 ) C1590_=_C2808( C1590 C2808 ) C1590_=_C2809( C1590 C2809 ) \nC1590_=_C2810( C1590 C2810 ) C1590_=_C2811( C1590 C2811 ) C1590_=_C2812( C1590 C2812 ) C1615_=_C1716( C1615 C1716 ) C1615_=_C1796( C1615 C1796 ) C1615_=_C1818( C1615 C1818 ) \nC1615_=_C1968( C1615 C1968 ) C1615_=_C1988( C1615 C1988 ) C1615_=_C2089( C1615 C2089 ) C1615_=_C2203( C1615 C2203 ) C1615_=_C2245( C1615 C2245 ) C1615_=_C2284( C1615 C2284 ) \nC1615_=_C2753( C1615 C2753 ) C1615_=_C2805( C1615 C2805 ) C1615_=_C2806( C1615 C2806 ) C1615_=_C2807( C1615 C2807 ) C1615_=_C2808( C1615 C2808 ) C1615_=_C2809( C1615 C2809 ) \nC1615_=_C2810( C1615 C2810 ) C1615_=_C2811( C1615 C2811 ) C1615_=_C2812( C1615 C2812 ) C1716_=_C1796( C1716 C1796 ) C1716_=_C1818( C1716 C1818 ) C1716_=_C1968( C1716 C1968 ) \nC1716_=_C1988( C1716 C1988 ) C1716_=_C2089( C1716 C2089 ) C1716_=_C2203( C1716 C2203 ) C1716_=_C2245( C1716 C2245 ) C1716_=_C2284( C1716 C2284 ) C1716_=_C2753( C1716 C2753 ) \nC1716_=_C2805( C1716 C2805 ) C1716_=_C2806( C1716 C2806 ) C1716_=_C2807( C1716 C2807 ) C1716_=_C2808( C1716 C2808 ) C1716_=_C2809( C1716 C2809 ) C1716_=_C2810( C1716 C2810 ) \nC1716_=_C2811( C1716 C2811 ) C1716_=_C2812( C1716 C2812 ) C1796_=_C1818( C1796 C1818 ) C1796_=_C1968( C1796 C1968 ) C1796_=_C1988( C1796 C1988 ) C1796_=_C2089( C1796 C2089 ) \nC1796_=_C2203( C1796 C2203 ) C1796_=_C2245( C1796 C2245 ) C1796_=_C2284( C1796 C2284 ) C1796_=_C2753( C1796 C2753 ) C1796_=_C2805( C1796 C2805 ) C1796_=_C2806( C1796 C2806 ) \nC1796_=_C2807( C1796 C2807 ) C1796_=_C2808( C1796 C2808 ) C1796_=_C2809( C1796 C2809 ) C1796_=_C2810( C1796 C2810 ) C1796_=_C2811( C1796 C2811 ) C1796_=_C2812( C1796 C2812 ) \nC1813_=_C1818( C1813 C1818 ) C1813_=_C1965( C1813 C1965 ) C1813_=_C2083( C1813 C2083 ) C1813_=_C2241( C1813 C2241 ) C1813_=_C2242( C1813 C2242 ) C1813_=_C2243( C1813 C2243 ) \nC1813_=_C2244( C1813 C2244 ) C1813_=_C2245( C1813 C2245 ) C1813_=_C2246( C1813 C2246 ) C1813_=_C2247( C1813 C2247 ) C1813_=_C2248( C1813 C2248 ) C1813_=_C2249( C1813 C2249 ) \nC1813_=_C2250( C1813 C2250 ) C1813_=_C2251( C1813 C2251 ) C1813_=_C2252( C1813 C2252 ) C1813_=_C2253( C1813 C2253 ) C1813_=_C2254( C1813 C2254 ) C1813_=_C2255( C1813 C2255 ) \nC1813_=_C2256( C1813 C2256 ) C1813_=_C2257( C1813 C2257 ) C1813_=_C2258( C1813 C2258 ) C1818_=_C1968( C1818 C1968 ) C1818_=_C1988( C1818 C1988 ) C1818_=_C2089( C1818 C2089 ) \nC1818_=_C2203( C1818 C2203 ) C1818_=_C2245( C1818 C2245 ) C1818_=_C2284( C1818 C2284 ) C1818_=_C2753( C1818 C2753 ) C1818_=_C2805( C1818 C2805 ) C1818_=_C2806( C1818 C2806 ) \nC1818_=_C2807( C1818 C2807 ) C1818_=_C2808( C1818 C2808 ) C1818_=_C2809( C1818 C2809 ) C1818_=_C2810( C1818 C2810 ) C1818_=_C2811( C1818 C2811 ) C1818_=_C2812( C1818 C2812 ) \nC1965_=_C1968( C1965 C1968 ) C1965_=_C2083( C1965 C2083 ) C1965_=_C2241( C1965 C2241 ) C1965_=_C2242( C1965 C2242 ) C1965_=_C2243( C1965 C2243 ) C1965_=_C2244( C1965 C2244 ) \nC1965_=_C2245( C1965 C2245 ) C1965_=_C2246( C1965 C2246 ) C1965_=_C2247( C1965 C2247 ) C1965_=_C2248( C1965 C2248 ) C1965_=_C2249( C1965 C2249 ) C1965_=_C2250( C1965 C2250 ) \nC1965_=_C2251( C1965 C2251 ) C1965_=_C2252( C1965 C2252 ) C1965_=_C2253( C1965 C2253 ) C1965_=_C2254( C1965 C2254 ) C1965_=_C2255( C1965 C2255 ) C1965_=_C2256( C1965 C2256 ) \nC1965_=_C2257( C1965 C2257 ) C1965_=_C2258( C1965 C2258 ) C1968_=_C1988( C1968 C1988 ) C1968_=_C2089( C1968 C2089 ) C1968_=_C2203( C1968 C2203 ) C1968_=_C2245( C1968 C2245 ) \nC1968_=_C2284( C1968 C2284 ) C1968_=_C2753( C1968 C2753 ) C1968_=_C2805( C1968 C2805 ) C1968_=_C2806( C1968 C2806 ) C1968_=_C2807( C1968 C2807 ) C1968_=_C2808( C1968 C2808 ) \nC1968_=_C2809( C1968 C2809 ) C1968_=_C2810( C1968 C2810 ) C1968_=_C2811( C1968 C2811 ) C1968_=_C2812( C1968 C2812 ) C1988_=_C2089( C1988 C2089 ) C1988_=_C2203( C1988 C2203 ) \nC1988_=_C2245( C1988 C2245 ) C1988_=_C2284( C1988 C2284 ) C1988_=_C2753( C1988 C2753 ) C1988_=_C2805( C1988 C2805 ) C1988_=_C2806( C1988 C2806 ) C1988_=_C2807( C1988 C2807 ) \nC1988_=_C2808( C1988 C2808 ) C1988_=_C2809( C1988 C2809 ) C1988_=_C2810( C1988 C2810 ) C1988_=_C2811( C1988 C2811 ) C1988_=_C2812( C1988 C2812 ) C2083_=_C2089( C2083 C2089 ) \nC2083_=_C2241( C2083 C2241 ) C2083_=_C2242( C2083 C2242 ) C2083_=_C2243( C2083 C2243 ) C2083_=_C2244( C2083 C2244 ) C2083_=_C2245( C2083 C2245 ) C2083_=_C2246( C2083 C2246 ) \nC2083_=_C2247( C2083 C2247 ) C2083_=_C2248( C2083 C2248 ) C2083_=_C2249( C2083 C2249 ) C2083_=_C2250( C2083 C2250 ) C2083_=_C2251( C2083 C2251 ) C2083_=_C2252( C2083 C2252 ) \nC2083_=_C2253( C2083 C2253 ) C2083_=_C2254( C2083 C2254 ) C2083_=_C2255(</w:t>
      </w:r>
    </w:p>
    <w:p>
      <w:pPr>
        <w:pStyle w:val="PreformattedText"/>
        <w:bidi w:val="0"/>
        <w:spacing w:before="0" w:after="0"/>
        <w:jc w:val="left"/>
        <w:rPr/>
      </w:pPr>
      <w:r>
        <w:rPr/>
        <w:t xml:space="preserve"> </w:t>
      </w:r>
      <w:r>
        <w:rPr/>
        <w:t>C2083 C2255 ) C2083_=_C2256( C2083 C2256 ) C2083_=_C2257( C2083 C2257 ) C2083_=_C2258( C2083 C2258 ) \nC2089_=_C2203( C2089 C2203 ) C2089_=_C2245( C2089 C2245 ) C2089_=_C2284( C2089 C2284 ) C2089_=_C2753( C2089 C2753 ) C2089_=_C2805( C2089 C2805 ) C2089_=_C2806( C2089 C2806 ) \nC2089_=_C2807( C2089 C2807 ) C2089_=_C2808( C2089 C2808 ) C2089_=_C2809( C2089 C2809 ) C2089_=_C2810( C2089 C2810 ) C2089_=_C2811( C2089 C2811 ) C2089_=_C2812( C2089 C2812 ) \nC2203_=_C2245( C2203 C2245 ) C2203_=_C2284( C2203 C2284 ) C2203_=_C2753( C2203 C2753 ) C2203_=_C2805( C2203 C2805 ) C2203_=_C2806( C2203 C2806 ) C2203_=_C2807( C2203 C2807 ) \nC2203_=_C2808( C2203 C2808 ) C2203_=_C2809( C2203 C2809 ) C2203_=_C2810( C2203 C2810 ) C2203_=_C2811( C2203 C2811 ) C2203_=_C2812( C2203 C2812 ) C2241_=_C2242( C2241 C2242 ) \nC2241_=_C2243( C2241 C2243 ) C2241_=_C2244( C2241 C2244 ) C2241_=_C2245( C2241 C2245 ) C2241_=_C2246( C2241 C2246 ) C2241_=_C2247( C2241 C2247 ) C2241_=_C2248( C2241 C2248 ) \nC2241_=_C2249( C2241 C2249 ) C2241_=_C2250( C2241 C2250 ) C2241_=_C2251( C2241 C2251 ) C2241_=_C2252( C2241 C2252 ) C2241_=_C2253( C2241 C2253 ) C2241_=_C2254( C2241 C2254 ) \nC2241_=_C2255( C2241 C2255 ) C2241_=_C2256( C2241 C2256 ) C2241_=_C2257( C2241 C2257 ) C2241_=_C2258( C2241 C2258 ) C2241_=_C2284( C2241 C2284 ) C2242_=_C2243( C2242 C2243 ) \nC2242_=_C2244( C2242 C2244 ) C2242_=_C2245( C2242 C2245 ) C2242_=_C2246( C2242 C2246 ) C2242_=_C2247( C2242 C2247 ) C2242_=_C2248( C2242 C2248 ) C2242_=_C2249( C2242 C2249 ) \nC2242_=_C2250( C2242 C2250 ) C2242_=_C2251( C2242 C2251 ) C2242_=_C2252( C2242 C2252 ) C2242_=_C2253( C2242 C2253 ) C2242_=_C2254( C2242 C2254 ) C2242_=_C2255( C2242 C2255 ) \nC2242_=_C2256( C2242 C2256 ) C2242_=_C2257( C2242 C2257 ) C2242_=_C2258( C2242 C2258 ) C2243_=_C2244( C2243 C2244 ) C2243_=_C2245( C2243 C2245 ) C2243_=_C2246( C2243 C2246 ) \nC2243_=_C2247( C2243 C2247 ) C2243_=_C2248( C2243 C2248 ) C2243_=_C2249( C2243 C2249 ) C2243_=_C2250( C2243 C2250 ) C2243_=_C2251( C2243 C2251 ) C2243_=_C2252( C2243 C2252 ) \nC2243_=_C2253( C2243 C2253 ) C2243_=_C2254( C2243 C2254 ) C2243_=_C2255( C2243 C2255 ) C2243_=_C2256( C2243 C2256 ) C2243_=_C2257( C2243 C2257 ) C2243_=_C2258( C2243 C2258 ) \nC2244_=_C2245( C2244 C2245 ) C2244_=_C2246( C2244 C2246 ) C2244_=_C2247( C2244 C2247 ) C2244_=_C2248( C2244 C2248 ) C2244_=_C2249( C2244 C2249 ) C2244_=_C2250( C2244 C2250 ) \nC2244_=_C2251( C2244 C2251 ) C2244_=_C2252( C2244 C2252 ) C2244_=_C2253( C2244 C2253 ) C2244_=_C2254( C2244 C2254 ) C2244_=_C2255( C2244 C2255 ) C2244_=_C2256( C2244 C2256 ) \nC2244_=_C2257( C2244 C2257 ) C2244_=_C2258( C2244 C2258 ) C2244_=_C2753( C2244 C2753 ) C2245_=_C2246( C2245 C2246 ) C2245_=_C2247( C2245 C2247 ) C2245_=_C2248( C2245 C2248 ) \nC2245_=_C2249( C2245 C2249 ) C2245_=_C2250( C2245 C2250 ) C2245_=_C2251( C2245 C2251 ) C2245_=_C2252( C2245 C2252 ) C2245_=_C2253( C2245 C2253 ) C2245_=_C2254( C2245 C2254 ) \nC2245_=_C2255( C2245 C2255 ) C2245_=_C2256( C2245 C2256 ) C2245_=_C2257( C2245 C2257 ) C2245_=_C2258( C2245 C2258 ) C2245_=_C2284( C2245 C2284 ) C2245_=_C2753( C2245 C2753 ) \nC2245_=_C2805( C2245 C2805 ) C2245_=_C2806( C2245 C2806 ) C2245_=_C2807( C2245 C2807 ) C2245_=_C2808( C2245 C2808 ) C2245_=_C2809( C2245 C2809 ) C2245_=_C2810( C2245 C2810 ) \nC2245_=_C2811( C2245 C2811 ) C2245_=_C2812( C2245 C2812 ) C2246_=_C2247( C2246 C2247 ) C2246_=_C2248( C2246 C2248 ) C2246_=_C2249( C2246 C2249 ) C2246_=_C2250( C2246 C2250 ) \nC2246_=_C2251( C2246 C2251 ) C2246_=_C2252( C2246 C2252 ) C2246_=_C2253( C2246 C2253 ) C2246_=_C2254( C2246 C2254 ) C2246_=_C2255( C2246 C2255 ) C2246_=_C2256( C2246 C2256 ) \nC2246_=_C2257( C2246 C2257 ) C2246_=_C2258( C2246 C2258 ) C2246_=_C2805( C2246 C2805 ) C2247_=_C2248( C2247 C2248 ) C2247_=_C2249( C2247 C2249 ) C2247_=_C2250( C2247 C2250 ) \nC2247_=_C2251( C2247 C2251 ) C2247_=_C2252( C2247 C2252 ) C2247_=_C2253( C2247 C2253 ) C2247_=_C2254( C2247 C2254 ) C2247_=_C2255( C2247 C2255 ) C2247_=_C2256( C2247 C2256 ) \nC2247_=_C2257( C2247 C2257 ) C2247_=_C2258( C2247 C2258 ) C2248_=_C2249( C2248 C2249 ) C2248_=_C2250( C2248 C2250 ) C2248_=_C2251( C2248 C2251 ) C2248_=_C2252( C2248 C2252 ) \nC2248_=_C2253( C2248 C2253 ) C2248_=_C2254( C2248 C2254 ) C2248_=_C2255( C2248 C2255 ) C2248_=_C2256( C2248 C2256 ) C2248_=_C2257( C2248 C2257 ) C2248_=_C2258( C2248 C2258 ) \nC2249_=_C2250( C2249 C2250 ) C2249_=_C2251( C2249 C2251 ) C2249_=_C2252( C2249 C2252 ) C2249_=_C2253( C2249 C2253 ) C2249_=_C2254( C2249 C2254 ) C2249_=_C2255( C2249 C2255 ) \nC2249_=_C2256( C2249 C2256 ) C2249_=_C2257( C2249 C2257 ) C2249_=_C2258( C2249 C2258 ) C2250_=_C2251( C2250 C2251 ) C2250_=_C2252( C2250 C2252 ) C2250_=_C2253( C2250 C2253 ) \nC2250_=_C2254( C2250 C2254 ) C2250_=_C2255( C2250 C2255 ) C2250_=_C2256( C2250 C2256 ) C2250_=_C2257( C2250 C2257 ) C2250_=_C2258( C2250 C2258 ) C2250_=_C2806( C2250 C2806 ) \nC2251_=_C2252( C2251 C2252 ) C2251_=_C2253( C2251 C2253 ) C2251_=_C2254( C2251 C2254 ) C2251_=_C2255( C2251 C2255 ) C2251_=_C2256( C2251 C2256 ) C2251_=_C2257( C2251 C2257 ) \nC2251_=_C2258( C2251 C2258 ) C2251_=_C2807( C2251 C2807 ) C2252_=_C2253( C2252 C2253 ) C2252_=_C2254( C2252 C2254 ) C2252_=_C2255( C2252 C2255 ) C2252_=_C2256( C2252 C2256 ) \nC2252_=_C2257( C2252 C2257 ) C2252_=_C2258( C2252 C2258 ) C2253_=_C2254( C2253 C2254 ) C2253_=_C2255( C2253 C2255 ) C2253_=_C2256( C2253 C2256 ) C2253_=_C2257( C2253 C2257 ) \nC2253_=_C2258( C2253 C2258 ) C2253_=_C2808( C2253 C2808 ) C2254_=_C2255( C2254 C2255 ) C2254_=_C2256( C2254 C2256 ) C2254_=_C2257( C2254 C2257 ) C2254_=_C2258( C2254 C2258 ) \nC2255_=_C2256( C2255 C2256 ) C2255_=_C2257( C2255 C2257 ) C2255_=_C2258( C2255 C2258 ) C2255_=_C2809( C2255 C2809 ) C2256_=_C2257( C2256 C2257 ) C2256_=_C2258( C2256 C2258 ) \nC2256_=_C2810( C2256 C2810 ) C2257_=_C2258( C2257 C2258 ) C2284_=_C2753( C2284 C2753 ) C2284_=_C2805( C2284 C2805 ) C2284_=_C2806( C2284 C2806 ) C2284_=_C2807( C2284 C2807 ) \nC2284_=_C2808( C2284 C2808 ) C2284_=_C2809( C2284 C2809 ) C2284_=_C2810( C2284 C2810 ) C2284_=_C2811( C2284 C2811 ) C2284_=_C2812( C2284 C2812 ) C2753_=_C2805( C2753 C2805 ) \nC2753_=_C2806( C2753 C2806 ) C2753_=_C2807( C2753 C2807 ) C2753_=_C2808( C2753 C2808 ) C2753_=_C2809( C2753 C2809 ) C2753_=_C2810( C2753 C2810 ) C2753_=_C2811( C2753 C2811 ) \nC2753_=_C2812( C2753 C2812 ) C2805_=_C2806( C2805 C2806 ) C2805_=_C2807( C2805 C2807 ) C2805_=_C2808( C2805 C2808 ) C2805_=_C2809( C2805 C2809 ) C2805_=_C2810( C2805 C2810 ) \nC2805_=_C2811( C2805 C2811 ) C2805_=_C2812( C2805 C2812 ) C2806_=_C2807( C2806 C2807 ) C2806_=_C2808( C2806 C2808 ) C2806_=_C2809( C2806 C2809 ) C2806_=_C2810( C2806 C2810 ) \nC2806_=_C2811( C2806 C2811 ) C2806_=_C2812( C2806 C2812 ) C2807_=_C2808( C2807 C2808 ) C2807_=_C2809( C2807 C2809 ) C2807_=_C2810( C2807 C2810 ) C2807_=_C2811( C2807 C2811 ) \nC2807_=_C2812( C2807 C2812 ) C2808_=_C2809( C2808 C2809 ) C2808_=_C2810( C2808 C2810 ) C2808_=_C2811( C2808 C2811 ) C2808_=_C2812( C2808 C2812 ) C2809_=_C2810( C2809 C2810 ) \nC2809_=_C2811( C2809 C2811 ) C2809_=_C2812( C2809 C2812 ) C2810_=_C2811( C2810 C2811 ) C2810_=_C2812( C2810 C2812 ) C2811_=_C2812( C2811 C2812 ) "];108-&gt;157[label="52: C518 C747 C749 C940 C945 \nC1115 C1138 C1378 C1383 C1495 C1500 \nC1514 C1587 C1590 C1615 C1716 C1796 \nC1813 C1818 C1965 C1968 C1988 C2083 \nC2089 C2203 C2241 C2242 C2243 C2244 \nC2246 C2247 C2248 C2249 C2250 C2251 \nC2252 C2253 C2254 C2255 C2256 C2257 \nC2258 C2284 C2753 C2805 C2806 C2807 \nC2808 C2809 C2810 C2811 C2812 \n666: C518_=_C749 ,C518_=_C945 ,C518_=_C1115 ,C518_=_C1138 ,C518_=_C1383 ,\nC518_=_C1500 ,C518_=_C1590 ,C518_=_C1615 ,C518_=_C1716 ,C518_=_C1796 ,C518_=_C1818 ,\nC518_=_C1968 ,C518_=_C1988 ,C518_=_C2089 ,C518_=_C2203 ,C518_=_C2284 ,C518_=_C2753 ,\nC518_=_C2805 ,C518_=_C2806 ,C518_=_C2807 ,C518_=_C2808 ,C518_=_C2809 ,C518_=_C2810 ,\nC518_=_C2811 ,C518_=_C2812 ,C747_=_C749 ,C747_=_C940 ,C747_=_C1378 ,C747_=_C1495 ,\nC747_=_C1514 ,C747_=_C1587 ,C747_=_C1813 ,C747_=_C1965 ,C747_=_C2083 ,C747_=_C2241 ,\nC747_=_C2242 ,C747_=_C2243 ,C747_=_C2244 ,C747_=_C2246 ,C747_=_C2247 ,C747_=_C2248 ,\nC747_=_C2249 ,C747_=_C2250 ,C747_=_C2251 ,C747_=_C2252 ,C747_=_C2253 ,C747_=_C2254 ,\nC747_=_C2255 ,C747_=_C2256 ,C747_=_C2257 ,C747_=_C2258 ,C749_=_C945 ,C749_=_C1115 ,\nC749_=_C1138 ,C749_=_C1383 ,C749_=_C1500 ,C749_=_C1590 ,C749_=_C1615 ,C749_=_C1716 ,\nC749_=_C1796 ,C749_=_C1818 ,C749_=_C1968 ,C749_=_C1988 ,C749_=_C2089 ,C749_=_C2203 ,\nC749_=_C2284 ,C749_=_C2753 ,C749_=_C2805 ,C749_=_C2806 ,C749_=_C2807 ,C749_=_C2808 ,\nC749_=_C2809 ,C749_=_C2810 ,C749_=_C2811 ,C749_=_C2812 ,C940_=_C945 ,C940_=_C1378 ,\nC940_=_C1495 ,C940_=_C1514 ,C940_=_C1587 ,C940_=_C1813 ,C940_=_C1965 ,C940_=_C2083 ,\nC940_=_C2241 ,C940_=_C2242 ,C940_=_C2243 ,C940_=_C2244 ,C940_=_C2246 ,C940_=_C2247 ,\nC940_=_C2248 ,C940_=_C2249 ,C940_=_C2250 ,C940_=_C2251 ,C940_=_C2252 ,C940_=_C2253 ,\nC940_=_C2254 ,C940_=_C2255 ,C940_=_C2256 ,C940_=_C2257 ,C940_=_C2258 ,C945_=_C1115 ,\nC945_=_C1138 ,C945_=_C1383 ,C945_=_C1500 ,C945_=_C1590 ,C945_=_C1615 ,C945_=_C1716 ,\nC945_=_C1796 ,C945_=_C1818 ,C945_=_C1968 ,C945_=_C1988 ,C945_=_C2089 ,C945_=_C2203 ,\nC945_=_C2284 ,C945_=_C2753 ,C945_=_C2805 ,C945_=_C2806 ,C945_=_C2807 ,C945_=_C2808 ,\nC945_=_C2809 ,C945_=_C2810 ,C945_=_C2811 ,C945_=_C2812 ,C1115_=_C1138 ,C1115_=_C1383 ,\nC1115_=_C1500 ,C1115_=_C1590 ,C1115_=_C1615 ,C1115_=_C1716 ,C1115_=_C1796 ,C1115_=_C1818 ,\nC1115_=_C1968 ,C1115_=_C1988 ,C1115_=_C2089 ,C1115_=_C2203 ,C1115_=_C2284 ,C1115_=_C2753 ,\nC1115_=_C2805 ,C1115_=_C2806 ,C1115_=_C2807 ,C1115_=_C2808 ,C1115_=_C2809 ,C1115_=_C2810 ,\nC1115_=_C2811 ,C1115_=_C2812 ,C1138_=_C1383 ,C1138_=_C1500 ,C1138_=_C1590 ,C1138_=_C1615 ,\nC1138_=_C1716 ,C1138_=_C1796 ,C1138_=_C1818 ,C1138_=_C1968 ,C1138_=_C1988 ,C1138_=_C2089 ,\nC1138_=_C2203 ,C1138_=_C2284 ,C1138_=_C2753 ,C1138_=_C2805 ,C1138_=_C2806 ,C1138_=_C2807 ,\nC1138_=_C2808 ,C1138_=_C2809 ,C1138_=_C2810 ,C1138_=_C2811 ,C1138_=_C2812 ,C1378_=_C1383 ,\nC1378_=_C1495</w:t>
      </w:r>
    </w:p>
    <w:p>
      <w:pPr>
        <w:pStyle w:val="PreformattedText"/>
        <w:bidi w:val="0"/>
        <w:spacing w:before="0" w:after="0"/>
        <w:jc w:val="left"/>
        <w:rPr/>
      </w:pPr>
      <w:r>
        <w:rPr/>
        <w:t xml:space="preserve"> </w:t>
      </w:r>
      <w:r>
        <w:rPr/>
        <w:t>,C1378_=_C1514 ,C1378_=_C1587 ,C1378_=_C1813 ,C1378_=_C1965 ,C1378_=_C2083 ,\nC1378_=_C2241 ,C1378_=_C2242 ,C1378_=_C2243 ,C1378_=_C2244 ,C1378_=_C2246 ,C1378_=_C2247 ,\nC1378_=_C2248 ,C1378_=_C2249 ,C1378_=_C2250 ,C1378_=_C2251 ,C1378_=_C2252 ,C1378_=_C2253 ,\nC1378_=_C2254 ,C1378_=_C2255 ,C1378_=_C2256 ,C1378_=_C2257 ,C1378_=_C2258 ,C1383_=_C1500 ,\nC1383_=_C1590 ,C1383_=_C1615 ,C1383_=_C1716 ,C1383_=_C1796 ,C1383_=_C1818 ,C1383_=_C1968 ,\nC1383_=_C1988 ,C1383_=_C2089 ,C1383_=_C2203 ,C1383_=_C2284 ,C1383_=_C2753 ,C1383_=_C2805 ,\nC1383_=_C2806 ,C1383_=_C2807 ,C1383_=_C2808 ,C1383_=_C2809 ,C1383_=_C2810 ,C1383_=_C2811 ,\nC1383_=_C2812 ,C1495_=_C1500 ,C1495_=_C1514 ,C1495_=_C1587 ,C1495_=_C1813 ,C1495_=_C1965 ,\nC1495_=_C2083 ,C1495_=_C2241 ,C1495_=_C2242 ,C1495_=_C2243 ,C1495_=_C2244 ,C1495_=_C2246 ,\nC1495_=_C2247 ,C1495_=_C2248 ,C1495_=_C2249 ,C1495_=_C2250 ,C1495_=_C2251 ,C1495_=_C2252 ,\nC1495_=_C2253 ,C1495_=_C2254 ,C1495_=_C2255 ,C1495_=_C2256 ,C1495_=_C2257 ,C1495_=_C2258 ,\nC1500_=_C1590 ,C1500_=_C1615 ,C1500_=_C1716 ,C1500_=_C1796 ,C1500_=_C1818 ,C1500_=_C1968 ,\nC1500_=_C1988 ,C1500_=_C2089 ,C1500_=_C2203 ,C1500_=_C2284 ,C1500_=_C2753 ,C1500_=_C2805 ,\nC1500_=_C2806 ,C1500_=_C2807 ,C1500_=_C2808 ,C1500_=_C2809 ,C1500_=_C2810 ,C1500_=_C2811 ,\nC1500_=_C2812 ,C1514_=_C1587 ,C1514_=_C1813 ,C1514_=_C1965 ,C1514_=_C2083 ,C1514_=_C2241 ,\nC1514_=_C2242 ,C1514_=_C2243 ,C1514_=_C2244 ,C1514_=_C2246 ,C1514_=_C2247 ,C1514_=_C2248 ,\nC1514_=_C2249 ,C1514_=_C2250 ,C1514_=_C2251 ,C1514_=_C2252 ,C1514_=_C2253 ,C1514_=_C2254 ,\nC1514_=_C2255 ,C1514_=_C2256 ,C1514_=_C2257 ,C1514_=_C2258 ,C1587_=_C1590 ,C1587_=_C1813 ,\nC1587_=_C1965 ,C1587_=_C2083 ,C1587_=_C2241 ,C1587_=_C2242 ,C1587_=_C2243 ,C1587_=_C2244 ,\nC1587_=_C2246 ,C1587_=_C2247 ,C1587_=_C2248 ,C1587_=_C2249 ,C1587_=_C2250 ,C1587_=_C2251 ,\nC1587_=_C2252 ,C1587_=_C2253 ,C1587_=_C2254 ,C1587_=_C2255 ,C1587_=_C2256 ,C1587_=_C2257 ,\nC1587_=_C2258 ,C1590_=_C1615 ,C1590_=_C1716 ,C1590_=_C1796 ,C1590_=_C1818 ,C1590_=_C1968 ,\nC1590_=_C1988 ,C1590_=_C2089 ,C1590_=_C2203 ,C1590_=_C2284 ,C1590_=_C2753 ,C1590_=_C2805 ,\nC1590_=_C2806 ,C1590_=_C2807 ,C1590_=_C2808 ,C1590_=_C2809 ,C1590_=_C2810 ,C1590_=_C2811 ,\nC1590_=_C2812 ,C1615_=_C1716 ,C1615_=_C1796 ,C1615_=_C1818 ,C1615_=_C1968 ,C1615_=_C1988 ,\nC1615_=_C2089 ,C1615_=_C2203 ,C1615_=_C2284 ,C1615_=_C2753 ,C1615_=_C2805 ,C1615_=_C2806 ,\nC1615_=_C2807 ,C1615_=_C2808 ,C1615_=_C2809 ,C1615_=_C2810 ,C1615_=_C2811 ,C1615_=_C2812 ,\nC1716_=_C1796 ,C1716_=_C1818 ,C1716_=_C1968 ,C1716_=_C1988 ,C1716_=_C2089 ,C1716_=_C2203 ,\nC1716_=_C2284 ,C1716_=_C2753 ,C1716_=_C2805 ,C1716_=_C2806 ,C1716_=_C2807 ,C1716_=_C2808 ,\nC1716_=_C2809 ,C1716_=_C2810 ,C1716_=_C2811 ,C1716_=_C2812 ,C1796_=_C1818 ,C1796_=_C1968 ,\nC1796_=_C1988 ,C1796_=_C2089 ,C1796_=_C2203 ,C1796_=_C2284 ,C1796_=_C2753 ,C1796_=_C2805 ,\nC1796_=_C2806 ,C1796_=_C2807 ,C1796_=_C2808 ,C1796_=_C2809 ,C1796_=_C2810 ,C1796_=_C2811 ,\nC1796_=_C2812 ,C1813_=_C1818 ,C1813_=_C1965 ,C1813_=_C2083 ,C1813_=_C2241 ,C1813_=_C2242 ,\nC1813_=_C2243 ,C1813_=_C2244 ,C1813_=_C2246 ,C1813_=_C2247 ,C1813_=_C2248 ,C1813_=_C2249 ,\nC1813_=_C2250 ,C1813_=_C2251 ,C1813_=_C2252 ,C1813_=_C2253 ,C1813_=_C2254 ,C1813_=_C2255 ,\nC1813_=_C2256 ,C1813_=_C2257 ,C1813_=_C2258 ,C1818_=_C1968 ,C1818_=_C1988 ,C1818_=_C2089 ,\nC1818_=_C2203 ,C1818_=_C2284 ,C1818_=_C2753 ,C1818_=_C2805 ,C1818_=_C2806 ,C1818_=_C2807 ,\nC1818_=_C2808 ,C1818_=_C2809 ,C1818_=_C2810 ,C1818_=_C2811 ,C1818_=_C2812 ,C1965_=_C1968 ,\nC1965_=_C2083 ,C1965_=_C2241 ,C1965_=_C2242 ,C1965_=_C2243 ,C1965_=_C2244 ,C1965_=_C2246 ,\nC1965_=_C2247 ,C1965_=_C2248 ,C1965_=_C2249 ,C1965_=_C2250 ,C1965_=_C2251 ,C1965_=_C2252 ,\nC1965_=_C2253 ,C1965_=_C2254 ,C1965_=_C2255 ,C1965_=_C2256 ,C1965_=_C2257 ,C1965_=_C2258 ,\nC1968_=_C1988 ,C1968_=_C2089 ,C1968_=_C2203 ,C1968_=_C2284 ,C1968_=_C2753 ,C1968_=_C2805 ,\nC1968_=_C2806 ,C1968_=_C2807 ,C1968_=_C2808 ,C1968_=_C2809 ,C1968_=_C2810 ,C1968_=_C2811 ,\nC1968_=_C2812 ,C1988_=_C2089 ,C1988_=_C2203 ,C1988_=_C2284 ,C1988_=_C2753 ,C1988_=_C2805 ,\nC1988_=_C2806 ,C1988_=_C2807 ,C1988_=_C2808 ,C1988_=_C2809 ,C1988_=_C2810 ,C1988_=_C2811 ,\nC1988_=_C2812 ,C2083_=_C2089 ,C2083_=_C2241 ,C2083_=_C2242 ,C2083_=_C2243 ,C2083_=_C2244 ,\nC2083_=_C2246 ,C2083_=_C2247 ,C2083_=_C2248 ,C2083_=_C2249 ,C2083_=_C2250 ,C2083_=_C2251 ,\nC2083_=_C2252 ,C2083_=_C2253 ,C2083_=_C2254 ,C2083_=_C2255 ,C2083_=_C2256 ,C2083_=_C2257 ,\nC2083_=_C2258 ,C2089_=_C2203 ,C2089_=_C2284 ,C2089_=_C2753 ,C2089_=_C2805 ,C2089_=_C2806 ,\nC2089_=_C2807 ,C2089_=_C2808 ,C2089_=_C2809 ,C2089_=_C2810 ,C2089_=_C2811 ,C2089_=_C2812 ,\nC2203_=_C2284 ,C2203_=_C2753 ,C2203_=_C2805 ,C2203_=_C2806 ,C2203_=_C2807 ,C2203_=_C2808 ,\nC2203_=_C2809 ,C2203_=_C2810 ,C2203_=_C2811 ,C2203_=_C2812 ,C2241_=_C2242 ,C2241_=_C2243 ,\nC2241_=_C2244 ,C2241_=_C2246 ,C2241_=_C2247 ,C2241_=_C2248 ,C2241_=_C2249 ,C2241_=_C2250 ,\nC2241_=_C2251 ,C2241_=_C2252 ,C2241_=_C2253 ,C2241_=_C2254 ,C2241_=_C2255 ,C2241_=_C2256 ,\nC2241_=_C2257 ,C2241_=_C2258 ,C2241_=_C2284 ,C2242_=_C2243 ,C2242_=_C2244 ,C2242_=_C2246 ,\nC2242_=_C2247 ,C2242_=_C2248 ,C2242_=_C2249 ,C2242_=_C2250 ,C2242_=_C2251 ,C2242_=_C2252 ,\nC2242_=_C2253 ,C2242_=_C2254 ,C2242_=_C2255 ,C2242_=_C2256 ,C2242_=_C2257 ,C2242_=_C2258 ,\nC2243_=_C2244 ,C2243_=_C2246 ,C2243_=_C2247 ,C2243_=_C2248 ,C2243_=_C2249 ,C2243_=_C2250 ,\nC2243_=_C2251 ,C2243_=_C2252 ,C2243_=_C2253 ,C2243_=_C2254 ,C2243_=_C2255 ,C2243_=_C2256 ,\nC2243_=_C2257 ,C2243_=_C2258 ,C2244_=_C2246 ,C2244_=_C2247 ,C2244_=_C2248 ,C2244_=_C2249 ,\nC2244_=_C2250 ,C2244_=_C2251 ,C2244_=_C2252 ,C2244_=_C2253 ,C2244_=_C2254 ,C2244_=_C2255 ,\nC2244_=_C2256 ,C2244_=_C2257 ,C2244_=_C2258 ,C2244_=_C2753 ,C2246_=_C2247 ,C2246_=_C2248 ,\nC2246_=_C2249 ,C2246_=_C2250 ,C2246_=_C2251 ,C2246_=_C2252 ,C2246_=_C2253 ,C2246_=_C2254 ,\nC2246_=_C2255 ,C2246_=_C2256 ,C2246_=_C2257 ,C2246_=_C2258 ,C2246_=_C2805 ,C2247_=_C2248 ,\nC2247_=_C2249 ,C2247_=_C2250 ,C2247_=_C2251 ,C2247_=_C2252 ,C2247_=_C2253 ,C2247_=_C2254 ,\nC2247_=_C2255 ,C2247_=_C2256 ,C2247_=_C2257 ,C2247_=_C2258 ,C2248_=_C2249 ,C2248_=_C2250 ,\nC2248_=_C2251 ,C2248_=_C2252 ,C2248_=_C2253 ,C2248_=_C2254 ,C2248_=_C2255 ,C2248_=_C2256 ,\nC2248_=_C2257 ,C2248_=_C2258 ,C2249_=_C2250 ,C2249_=_C2251 ,C2249_=_C2252 ,C2249_=_C2253 ,\nC2249_=_C2254 ,C2249_=_C2255 ,C2249_=_C2256 ,C2249_=_C2257 ,C2249_=_C2258 ,C2250_=_C2251 ,\nC2250_=_C2252 ,C2250_=_C2253 ,C2250_=_C2254 ,C2250_=_C2255 ,C2250_=_C2256 ,C2250_=_C2257 ,\nC2250_=_C2258 ,C2250_=_C2806 ,C2251_=_C2252 ,C2251_=_C2253 ,C2251_=_C2254 ,C2251_=_C2255 ,\nC2251_=_C2256 ,C2251_=_C2257 ,C2251_=_C2258 ,C2251_=_C2807 ,C2252_=_C2253 ,C2252_=_C2254 ,\nC2252_=_C2255 ,C2252_=_C2256 ,C2252_=_C2257 ,C2252_=_C2258 ,C2253_=_C2254 ,C2253_=_C2255 ,\nC2253_=_C2256 ,C2253_=_C2257 ,C2253_=_C2258 ,C2253_=_C2808 ,C2254_=_C2255 ,C2254_=_C2256 ,\nC2254_=_C2257 ,C2254_=_C2258 ,C2255_=_C2256 ,C2255_=_C2257 ,C2255_=_C2258 ,C2255_=_C2809 ,\nC2256_=_C2257 ,C2256_=_C2258 ,C2256_=_C2810 ,C2257_=_C2258 ,C2284_=_C2753 ,C2284_=_C2805 ,\nC2284_=_C2806 ,C2284_=_C2807 ,C2284_=_C2808 ,C2284_=_C2809 ,C2284_=_C2810 ,C2284_=_C2811 ,\nC2284_=_C2812 ,C2753_=_C2805 ,C2753_=_C2806 ,C2753_=_C2807 ,C2753_=_C2808 ,C2753_=_C2809 ,\nC2753_=_C2810 ,C2753_=_C2811 ,C2753_=_C2812 ,C2805_=_C2806 ,C2805_=_C2807 ,C2805_=_C2808 ,\nC2805_=_C2809 ,C2805_=_C2810 ,C2805_=_C2811 ,C2805_=_C2812 ,C2806_=_C2807 ,C2806_=_C2808 ,\nC2806_=_C2809 ,C2806_=_C2810 ,C2806_=_C2811 ,C2806_=_C2812 ,C2807_=_C2808 ,C2807_=_C2809 ,\nC2807_=_C2810 ,C2807_=_C2811 ,C2807_=_C2812 ,C2808_=_C2809 ,C2808_=_C2810 ,C2808_=_C2811 ,\nC2808_=_C2812 ,C2809_=_C2810 ,C2809_=_C2811 ,C2809_=_C2812 ,C2810_=_C2811 ,C2810_=_C2812 ,\nC2811_=_C2812 ,"];158[shape=box, label="id:158 level: 6\n55: C458 C515 C1073 C1496 C1509 \nC1588 C1604 C1770 C1814 C1831 C1966 \nC1979 C1985 C2084 C2100 C2161 C2163 \nC2182 C2241 C2255 C2282 C2283 C2284 \nC2285 C2286 C2287 C2288 C2289 C2290 \nC2291 C2292 C2293 C2294 C2295 C2296 \nC2297 C2351 C2386 C2400 C2507 C2663 \nC2809 C2936 C3208 C3335 C3511 C3533 \nC3890 C3922 C3951 C3971 C3990 C4044 \nC4070 C4071 \n767: C458_=_C515( C458 C515 ) C458_=_C1496( C458 C1496 ) C458_=_C1588( C458 C1588 ) C458_=_C1770( C458 C1770 ) C458_=_C1814( C458 C1814 ) \nC458_=_C1831( C458 C1831 ) C458_=_C1966( C458 C1966 ) C458_=_C1985( C458 C1985 ) C458_=_C2084( C458 C2084 ) C458_=_C2163( C458 C2163 ) C458_=_C2241( C458 C2241 ) \nC458_=_C2282( C458 C2282 ) C458_=_C2283( C458 C2283 ) C458_=_C2284( C458 C2284 ) C458_=_C2285( C458 C2285 ) C458_=_C2286( C458 C2286 ) C458_=_C2287( C458 C2287 ) \nC458_=_C2288( C458 C2288 ) C458_=_C2289( C458 C2289 ) C458_=_C2290( C458 C2290 ) C458_=_C2291( C458 C2291 ) C458_=_C2292( C458 C2292 ) C458_=_C2293( C458 C2293 ) \nC458_=_C2294( C458 C2294 ) C458_=_C2295( C458 C2295 ) C458_=_C2296( C458 C2296 ) C458_=_C2297( C458 C2297 ) C515_=_C1496( C515 C1496 ) C515_=_C1588( C515 C1588 ) \nC515_=_C1770( C515 C1770 ) C515_=_C1814( C515 C1814 ) C515_=_C1831( C515 C1831 ) C515_=_C1966( C515 C1966 ) C515_=_C1985( C515 C1985 ) C515_=_C2084( C515 C2084 ) \nC515_=_C2163( C515 C2163 ) C515_=_C2241( C515 C2241 ) C515_=_C2282( C515 C2282 ) C515_=_C2283( C515 C2283 ) C515_=_C2284( C515 C2284 ) C515_=_C2285( C515 C2285 ) \nC515_=_C2286( C515 C2286 ) C515_=_C2287( C515 C2287 ) C515_=_C2288( C515 C2288 ) C515_=_C2289( C515 C2289 ) C515_=_C2290( C515 C2290 ) C515_=_C2291( C515 C2291 ) \nC515_=_C2292( C515 C2292 ) C515_=_C2293( C515 C2293 ) C515_=_C2294( C515 C2294 ) C515_=_C2295( C515 C2295 ) C515_=_C2296( C515 C2296 ) C515_=_C2297( C515 C2297 ) \nC1073_=_C1509( C1073 C1509 ) C1073_=_C1604( C1073 C1604 ) C1073_=_C1979( C1073 C1979 ) C1073_=_C2100( C1073 C2100 ) C1073_=_C2161( C1073 C2161 ) C1073_=_C2182( C1073 C2182 ) \nC1073_=_C2255( C1073 C2255 ) C1073_=_C2295( C1073 C2295 ) C1073_=_C2351( C1073 C2351 ) C1073_=_C2386( C1073 C2386 ) C1073_=_C2400( C1073 C2400 ) C1073_=_C2507( C1073 C2507 ) \nC1073_=_C2663( C1073 C2663 ) C1073_=_C2809( C1073 C2809 ) C1073_=_C2936(</w:t>
      </w:r>
    </w:p>
    <w:p>
      <w:pPr>
        <w:pStyle w:val="PreformattedText"/>
        <w:bidi w:val="0"/>
        <w:spacing w:before="0" w:after="0"/>
        <w:jc w:val="left"/>
        <w:rPr/>
      </w:pPr>
      <w:r>
        <w:rPr/>
        <w:t xml:space="preserve"> </w:t>
      </w:r>
      <w:r>
        <w:rPr/>
        <w:t>C1073 C2936 ) C1073_=_C3208( C1073 C3208 ) C1073_=_C3335( C1073 C3335 ) C1073_=_C3511( C1073 C3511 ) \nC1073_=_C3533( C1073 C3533 ) C1073_=_C3890( C1073 C3890 ) C1073_=_C3922( C1073 C3922 ) C1073_=_C3951( C1073 C3951 ) C1073_=_C3971( C1073 C3971 ) C1073_=_C3990( C1073 C3990 ) \nC1073_=_C4044( C1073 C4044 ) C1073_=_C4070( C1073 C4070 ) C1073_=_C4071( C1073 C4071 ) C1496_=_C1509( C1496 C1509 ) C1496_=_C1588( C1496 C1588 ) C1496_=_C1770( C1496 C1770 ) \nC1496_=_C1814( C1496 C1814 ) C1496_=_C1831( C1496 C1831 ) C1496_=_C1966( C1496 C1966 ) C1496_=_C1985( C1496 C1985 ) C1496_=_C2084( C1496 C2084 ) C1496_=_C2163( C1496 C2163 ) \nC1496_=_C2241( C1496 C2241 ) C1496_=_C2282( C1496 C2282 ) C1496_=_C2283( C1496 C2283 ) C1496_=_C2284( C1496 C2284 ) C1496_=_C2285( C1496 C2285 ) C1496_=_C2286( C1496 C2286 ) \nC1496_=_C2287( C1496 C2287 ) C1496_=_C2288( C1496 C2288 ) C1496_=_C2289( C1496 C2289 ) C1496_=_C2290( C1496 C2290 ) C1496_=_C2291( C1496 C2291 ) C1496_=_C2292( C1496 C2292 ) \nC1496_=_C2293( C1496 C2293 ) C1496_=_C2294( C1496 C2294 ) C1496_=_C2295( C1496 C2295 ) C1496_=_C2296( C1496 C2296 ) C1496_=_C2297( C1496 C2297 ) C1509_=_C1604( C1509 C1604 ) \nC1509_=_C1979( C1509 C1979 ) C1509_=_C2100( C1509 C2100 ) C1509_=_C2161( C1509 C2161 ) C1509_=_C2182( C1509 C2182 ) C1509_=_C2255( C1509 C2255 ) C1509_=_C2295( C1509 C2295 ) \nC1509_=_C2351( C1509 C2351 ) C1509_=_C2386( C1509 C2386 ) C1509_=_C2400( C1509 C2400 ) C1509_=_C2507( C1509 C2507 ) C1509_=_C2663( C1509 C2663 ) C1509_=_C2809( C1509 C2809 ) \nC1509_=_C2936( C1509 C2936 ) C1509_=_C3208( C1509 C3208 ) C1509_=_C3335( C1509 C3335 ) C1509_=_C3511( C1509 C3511 ) C1509_=_C3533( C1509 C3533 ) C1509_=_C3890( C1509 C3890 ) \nC1509_=_C3922( C1509 C3922 ) C1509_=_C3951( C1509 C3951 ) C1509_=_C3971( C1509 C3971 ) C1509_=_C3990( C1509 C3990 ) C1509_=_C4044( C1509 C4044 ) C1509_=_C4070( C1509 C4070 ) \nC1509_=_C4071( C1509 C4071 ) C1588_=_C1604( C1588 C1604 ) C1588_=_C1770( C1588 C1770 ) C1588_=_C1814( C1588 C1814 ) C1588_=_C1831( C1588 C1831 ) C1588_=_C1966( C1588 C1966 ) \nC1588_=_C1985( C1588 C1985 ) C1588_=_C2084( C1588 C2084 ) C1588_=_C2163( C1588 C2163 ) C1588_=_C2241( C1588 C2241 ) C1588_=_C2282( C1588 C2282 ) C1588_=_C2283( C1588 C2283 ) \nC1588_=_C2284( C1588 C2284 ) C1588_=_C2285( C1588 C2285 ) C1588_=_C2286( C1588 C2286 ) C1588_=_C2287( C1588 C2287 ) C1588_=_C2288( C1588 C2288 ) C1588_=_C2289( C1588 C2289 ) \nC1588_=_C2290( C1588 C2290 ) C1588_=_C2291( C1588 C2291 ) C1588_=_C2292( C1588 C2292 ) C1588_=_C2293( C1588 C2293 ) C1588_=_C2294( C1588 C2294 ) C1588_=_C2295( C1588 C2295 ) \nC1588_=_C2296( C1588 C2296 ) C1588_=_C2297( C1588 C2297 ) C1604_=_C1979( C1604 C1979 ) C1604_=_C2100( C1604 C2100 ) C1604_=_C2161( C1604 C2161 ) C1604_=_C2182( C1604 C2182 ) \nC1604_=_C2255( C1604 C2255 ) C1604_=_C2295( C1604 C2295 ) C1604_=_C2351( C1604 C2351 ) C1604_=_C2386( C1604 C2386 ) C1604_=_C2400( C1604 C2400 ) C1604_=_C2507( C1604 C2507 ) \nC1604_=_C2663( C1604 C2663 ) C1604_=_C2809( C1604 C2809 ) C1604_=_C2936( C1604 C2936 ) C1604_=_C3208( C1604 C3208 ) C1604_=_C3335( C1604 C3335 ) C1604_=_C3511( C1604 C3511 ) \nC1604_=_C3533( C1604 C3533 ) C1604_=_C3890( C1604 C3890 ) C1604_=_C3922( C1604 C3922 ) C1604_=_C3951( C1604 C3951 ) C1604_=_C3971( C1604 C3971 ) C1604_=_C3990( C1604 C3990 ) \nC1604_=_C4044( C1604 C4044 ) C1604_=_C4070( C1604 C4070 ) C1604_=_C4071( C1604 C4071 ) C1770_=_C1814( C1770 C1814 ) C1770_=_C1831( C1770 C1831 ) C1770_=_C1966( C1770 C1966 ) \nC1770_=_C1985( C1770 C1985 ) C1770_=_C2084( C1770 C2084 ) C1770_=_C2163( C1770 C2163 ) C1770_=_C2241( C1770 C2241 ) C1770_=_C2282( C1770 C2282 ) C1770_=_C2283( C1770 C2283 ) \nC1770_=_C2284( C1770 C2284 ) C1770_=_C2285( C1770 C2285 ) C1770_=_C2286( C1770 C2286 ) C1770_=_C2287( C1770 C2287 ) C1770_=_C2288( C1770 C2288 ) C1770_=_C2289( C1770 C2289 ) \nC1770_=_C2290( C1770 C2290 ) C1770_=_C2291( C1770 C2291 ) C1770_=_C2292( C1770 C2292 ) C1770_=_C2293( C1770 C2293 ) C1770_=_C2294( C1770 C2294 ) C1770_=_C2295( C1770 C2295 ) \nC1770_=_C2296( C1770 C2296 ) C1770_=_C2297( C1770 C2297 ) C1814_=_C1831( C1814 C1831 ) C1814_=_C1966( C1814 C1966 ) C1814_=_C1985( C1814 C1985 ) C1814_=_C2084( C1814 C2084 ) \nC1814_=_C2163( C1814 C2163 ) C1814_=_C2241( C1814 C2241 ) C1814_=_C2282( C1814 C2282 ) C1814_=_C2283( C1814 C2283 ) C1814_=_C2284( C1814 C2284 ) C1814_=_C2285( C1814 C2285 ) \nC1814_=_C2286( C1814 C2286 ) C1814_=_C2287( C1814 C2287 ) C1814_=_C2288( C1814 C2288 ) C1814_=_C2289( C1814 C2289 ) C1814_=_C2290( C1814 C2290 ) C1814_=_C2291( C1814 C2291 ) \nC1814_=_C2292( C1814 C2292 ) C1814_=_C2293( C1814 C2293 ) C1814_=_C2294( C1814 C2294 ) C1814_=_C2295( C1814 C2295 ) C1814_=_C2296( C1814 C2296 ) C1814_=_C2297( C1814 C2297 ) \nC1831_=_C1966( C1831 C1966 ) C1831_=_C1985( C1831 C1985 ) C1831_=_C2084( C1831 C2084 ) C1831_=_C2163( C1831 C2163 ) C1831_=_C2241( C1831 C2241 ) C1831_=_C2282( C1831 C2282 ) \nC1831_=_C2283( C1831 C2283 ) C1831_=_C2284( C1831 C2284 ) C1831_=_C2285( C1831 C2285 ) C1831_=_C2286( C1831 C2286 ) C1831_=_C2287( C1831 C2287 ) C1831_=_C2288( C1831 C2288 ) \nC1831_=_C2289( C1831 C2289 ) C1831_=_C2290( C1831 C2290 ) C1831_=_C2291( C1831 C2291 ) C1831_=_C2292( C1831 C2292 ) C1831_=_C2293( C1831 C2293 ) C1831_=_C2294( C1831 C2294 ) \nC1831_=_C2295( C1831 C2295 ) C1831_=_C2296( C1831 C2296 ) C1831_=_C2297( C1831 C2297 ) C1966_=_C1979( C1966 C1979 ) C1966_=_C1985( C1966 C1985 ) C1966_=_C2084( C1966 C2084 ) \nC1966_=_C2163( C1966 C2163 ) C1966_=_C2241( C1966 C2241 ) C1966_=_C2282( C1966 C2282 ) C1966_=_C2283( C1966 C2283 ) C1966_=_C2284( C1966 C2284 ) C1966_=_C2285( C1966 C2285 ) \nC1966_=_C2286( C1966 C2286 ) C1966_=_C2287( C1966 C2287 ) C1966_=_C2288( C1966 C2288 ) C1966_=_C2289( C1966 C2289 ) C1966_=_C2290( C1966 C2290 ) C1966_=_C2291( C1966 C2291 ) \nC1966_=_C2292( C1966 C2292 ) C1966_=_C2293( C1966 C2293 ) C1966_=_C2294( C1966 C2294 ) C1966_=_C2295( C1966 C2295 ) C1966_=_C2296( C1966 C2296 ) C1966_=_C2297( C1966 C2297 ) \nC1979_=_C2100( C1979 C2100 ) C1979_=_C2161( C1979 C2161 ) C1979_=_C2182( C1979 C2182 ) C1979_=_C2255( C1979 C2255 ) C1979_=_C2295( C1979 C2295 ) C1979_=_C2351( C1979 C2351 ) \nC1979_=_C2386( C1979 C2386 ) C1979_=_C2400( C1979 C2400 ) C1979_=_C2507( C1979 C2507 ) C1979_=_C2663( C1979 C2663 ) C1979_=_C2809( C1979 C2809 ) C1979_=_C2936( C1979 C2936 ) \nC1979_=_C3208( C1979 C3208 ) C1979_=_C3335( C1979 C3335 ) C1979_=_C3511( C1979 C3511 ) C1979_=_C3533( C1979 C3533 ) C1979_=_C3890( C1979 C3890 ) C1979_=_C3922( C1979 C3922 ) \nC1979_=_C3951( C1979 C3951 ) C1979_=_C3971( C1979 C3971 ) C1979_=_C3990( C1979 C3990 ) C1979_=_C4044( C1979 C4044 ) C1979_=_C4070( C1979 C4070 ) C1979_=_C4071( C1979 C4071 ) \nC1985_=_C2084( C1985 C2084 ) C1985_=_C2163( C1985 C2163 ) C1985_=_C2241( C1985 C2241 ) C1985_=_C2282( C1985 C2282 ) C1985_=_C2283( C1985 C2283 ) C1985_=_C2284( C1985 C2284 ) \nC1985_=_C2285( C1985 C2285 ) C1985_=_C2286( C1985 C2286 ) C1985_=_C2287( C1985 C2287 ) C1985_=_C2288( C1985 C2288 ) C1985_=_C2289( C1985 C2289 ) C1985_=_C2290( C1985 C2290 ) \nC1985_=_C2291( C1985 C2291 ) C1985_=_C2292( C1985 C2292 ) C1985_=_C2293( C1985 C2293 ) C1985_=_C2294( C1985 C2294 ) C1985_=_C2295( C1985 C2295 ) C1985_=_C2296( C1985 C2296 ) \nC1985_=_C2297( C1985 C2297 ) C2084_=_C2100( C2084 C2100 ) C2084_=_C2163( C2084 C2163 ) C2084_=_C2241( C2084 C2241 ) C2084_=_C2282( C2084 C2282 ) C2084_=_C2283( C2084 C2283 ) \nC2084_=_C2284( C2084 C2284 ) C2084_=_C2285( C2084 C2285 ) C2084_=_C2286( C2084 C2286 ) C2084_=_C2287( C2084 C2287 ) C2084_=_C2288( C2084 C2288 ) C2084_=_C2289( C2084 C2289 ) \nC2084_=_C2290( C2084 C2290 ) C2084_=_C2291( C2084 C2291 ) C2084_=_C2292( C2084 C2292 ) C2084_=_C2293( C2084 C2293 ) C2084_=_C2294( C2084 C2294 ) C2084_=_C2295( C2084 C2295 ) \nC2084_=_C2296( C2084 C2296 ) C2084_=_C2297( C2084 C2297 ) C2100_=_C2161( C2100 C2161 ) C2100_=_C2182( C2100 C2182 ) C2100_=_C2255( C2100 C2255 ) C2100_=_C2295( C2100 C2295 ) \nC2100_=_C2351( C2100 C2351 ) C2100_=_C2386( C2100 C2386 ) C2100_=_C2400( C2100 C2400 ) C2100_=_C2507( C2100 C2507 ) C2100_=_C2663( C2100 C2663 ) C2100_=_C2809( C2100 C2809 ) \nC2100_=_C2936( C2100 C2936 ) C2100_=_C3208( C2100 C3208 ) C2100_=_C3335( C2100 C3335 ) C2100_=_C3511( C2100 C3511 ) C2100_=_C3533( C2100 C3533 ) C2100_=_C3890( C2100 C3890 ) \nC2100_=_C3922( C2100 C3922 ) C2100_=_C3951( C2100 C3951 ) C2100_=_C3971( C2100 C3971 ) C2100_=_C3990( C2100 C3990 ) C2100_=_C4044( C2100 C4044 ) C2100_=_C4070( C2100 C4070 ) \nC2100_=_C4071( C2100 C4071 ) C2161_=_C2182( C2161 C2182 ) C2161_=_C2255( C2161 C2255 ) C2161_=_C2295( C2161 C2295 ) C2161_=_C2351( C2161 C2351 ) C2161_=_C2386( C2161 C2386 ) \nC2161_=_C2400( C2161 C2400 ) C2161_=_C2507( C2161 C2507 ) C2161_=_C2663( C2161 C2663 ) C2161_=_C2809( C2161 C2809 ) C2161_=_C2936( C2161 C2936 ) C2161_=_C3208( C2161 C3208 ) \nC2161_=_C3335( C2161 C3335 ) C2161_=_C3511( C2161 C3511 ) C2161_=_C3533( C2161 C3533 ) C2161_=_C3890( C2161 C3890 ) C2161_=_C3922( C2161 C3922 ) C2161_=_C3951( C2161 C3951 ) \nC2161_=_C3971( C2161 C3971 ) C2161_=_C3990( C2161 C3990 ) C2161_=_C4044( C2161 C4044 ) C2161_=_C4070( C2161 C4070 ) C2161_=_C4071( C2161 C4071 ) C2163_=_C2182( C2163 C2182 ) \nC2163_=_C2241( C2163 C2241 ) C2163_=_C2282( C2163 C2282 ) C2163_=_C2283( C2163 C2283 ) C2163_=_C2284( C2163 C2284 ) C2163_=_C2285( C2163 C2285 ) C2163_=_C2286( C2163 C2286 ) \nC2163_=_C2287( C2163 C2287 ) C2163_=_C2288( C2163 C2288 ) C2163_=_C2289( C2163 C2289 ) C2163_=_C2290( C2163 C2290 ) C2163_=_C2291( C2163 C2291 ) C2163_=_C2292( C2163 C2292 ) \nC2163_=_C2293( C2163 C2293 ) C2163_=_C2294( C2163 C2294 ) C2163_=_C2295( C2163 C2295 ) C2163_=_C2296( C2163 C2296 ) C2163_=_C2297( C2163 C2297 ) C2182_=_C2255( C2182 C2255 ) \nC2182_=_C2295( C2182 C2295 ) C2182_=_C2351( C2182 C2351 ) C2182_=_C2386( C2182 C2386 ) C2182_=_C2400( C2182 C2400 ) C2182_=_C2507( C2182 C2507 ) C2182_=_C2663( C2182 C2663 ) \nC2182_=_C2809( C2182 C2809 ) C2182_=_C2936( C2182 C2936 ) C2182_=_C3208( C2182 C3208 ) C2182_=_C3335( C2182 C3335 ) C2182_=_C3511(</w:t>
      </w:r>
    </w:p>
    <w:p>
      <w:pPr>
        <w:pStyle w:val="PreformattedText"/>
        <w:bidi w:val="0"/>
        <w:spacing w:before="0" w:after="0"/>
        <w:jc w:val="left"/>
        <w:rPr/>
      </w:pPr>
      <w:r>
        <w:rPr/>
        <w:t xml:space="preserve"> </w:t>
      </w:r>
      <w:r>
        <w:rPr/>
        <w:t>C2182 C3511 ) C2182_=_C3533( C2182 C3533 ) \nC2182_=_C3890( C2182 C3890 ) C2182_=_C3922( C2182 C3922 ) C2182_=_C3951( C2182 C3951 ) C2182_=_C3971( C2182 C3971 ) C2182_=_C3990( C2182 C3990 ) C2182_=_C4044( C2182 C4044 ) \nC2182_=_C4070( C2182 C4070 ) C2182_=_C4071( C2182 C4071 ) C2241_=_C2255( C2241 C2255 ) C2241_=_C2282( C2241 C2282 ) C2241_=_C2283( C2241 C2283 ) C2241_=_C2284( C2241 C2284 ) \nC2241_=_C2285( C2241 C2285 ) C2241_=_C2286( C2241 C2286 ) C2241_=_C2287( C2241 C2287 ) C2241_=_C2288( C2241 C2288 ) C2241_=_C2289( C2241 C2289 ) C2241_=_C2290( C2241 C2290 ) \nC2241_=_C2291( C2241 C2291 ) C2241_=_C2292( C2241 C2292 ) C2241_=_C2293( C2241 C2293 ) C2241_=_C2294( C2241 C2294 ) C2241_=_C2295( C2241 C2295 ) C2241_=_C2296( C2241 C2296 ) \nC2241_=_C2297( C2241 C2297 ) C2255_=_C2295( C2255 C2295 ) C2255_=_C2351( C2255 C2351 ) C2255_=_C2386( C2255 C2386 ) C2255_=_C2400( C2255 C2400 ) C2255_=_C2507( C2255 C2507 ) \nC2255_=_C2663( C2255 C2663 ) C2255_=_C2809( C2255 C2809 ) C2255_=_C2936( C2255 C2936 ) C2255_=_C3208( C2255 C3208 ) C2255_=_C3335( C2255 C3335 ) C2255_=_C3511( C2255 C3511 ) \nC2255_=_C3533( C2255 C3533 ) C2255_=_C3890( C2255 C3890 ) C2255_=_C3922( C2255 C3922 ) C2255_=_C3951( C2255 C3951 ) C2255_=_C3971( C2255 C3971 ) C2255_=_C3990( C2255 C3990 ) \nC2255_=_C4044( C2255 C4044 ) C2255_=_C4070( C2255 C4070 ) C2255_=_C4071( C2255 C4071 ) C2282_=_C2283( C2282 C2283 ) C2282_=_C2284( C2282 C2284 ) C2282_=_C2285( C2282 C2285 ) \nC2282_=_C2286( C2282 C2286 ) C2282_=_C2287( C2282 C2287 ) C2282_=_C2288( C2282 C2288 ) C2282_=_C2289( C2282 C2289 ) C2282_=_C2290( C2282 C2290 ) C2282_=_C2291( C2282 C2291 ) \nC2282_=_C2292( C2282 C2292 ) C2282_=_C2293( C2282 C2293 ) C2282_=_C2294( C2282 C2294 ) C2282_=_C2295( C2282 C2295 ) C2282_=_C2296( C2282 C2296 ) C2282_=_C2297( C2282 C2297 ) \nC2282_=_C2351( C2282 C2351 ) C2283_=_C2284( C2283 C2284 ) C2283_=_C2285( C2283 C2285 ) C2283_=_C2286( C2283 C2286 ) C2283_=_C2287( C2283 C2287 ) C2283_=_C2288( C2283 C2288 ) \nC2283_=_C2289( C2283 C2289 ) C2283_=_C2290( C2283 C2290 ) C2283_=_C2291( C2283 C2291 ) C2283_=_C2292( C2283 C2292 ) C2283_=_C2293( C2283 C2293 ) C2283_=_C2294( C2283 C2294 ) \nC2283_=_C2295( C2283 C2295 ) C2283_=_C2296( C2283 C2296 ) C2283_=_C2297( C2283 C2297 ) C2284_=_C2285( C2284 C2285 ) C2284_=_C2286( C2284 C2286 ) C2284_=_C2287( C2284 C2287 ) \nC2284_=_C2288( C2284 C2288 ) C2284_=_C2289( C2284 C2289 ) C2284_=_C2290( C2284 C2290 ) C2284_=_C2291( C2284 C2291 ) C2284_=_C2292( C2284 C2292 ) C2284_=_C2293( C2284 C2293 ) \nC2284_=_C2294( C2284 C2294 ) C2284_=_C2295( C2284 C2295 ) C2284_=_C2296( C2284 C2296 ) C2284_=_C2297( C2284 C2297 ) C2284_=_C2809( C2284 C2809 ) C2285_=_C2286( C2285 C2286 ) \nC2285_=_C2287( C2285 C2287 ) C2285_=_C2288( C2285 C2288 ) C2285_=_C2289( C2285 C2289 ) C2285_=_C2290( C2285 C2290 ) C2285_=_C2291( C2285 C2291 ) C2285_=_C2292( C2285 C2292 ) \nC2285_=_C2293( C2285 C2293 ) C2285_=_C2294( C2285 C2294 ) C2285_=_C2295( C2285 C2295 ) C2285_=_C2296( C2285 C2296 ) C2285_=_C2297( C2285 C2297 ) C2285_=_C2936( C2285 C2936 ) \nC2286_=_C2287( C2286 C2287 ) C2286_=_C2288( C2286 C2288 ) C2286_=_C2289( C2286 C2289 ) C2286_=_C2290( C2286 C2290 ) C2286_=_C2291( C2286 C2291 ) C2286_=_C2292( C2286 C2292 ) \nC2286_=_C2293( C2286 C2293 ) C2286_=_C2294( C2286 C2294 ) C2286_=_C2295( C2286 C2295 ) C2286_=_C2296( C2286 C2296 ) C2286_=_C2297( C2286 C2297 ) C2287_=_C2288( C2287 C2288 ) \nC2287_=_C2289( C2287 C2289 ) C2287_=_C2290( C2287 C2290 ) C2287_=_C2291( C2287 C2291 ) C2287_=_C2292( C2287 C2292 ) C2287_=_C2293( C2287 C2293 ) C2287_=_C2294( C2287 C2294 ) \nC2287_=_C2295( C2287 C2295 ) C2287_=_C2296( C2287 C2296 ) C2287_=_C2297( C2287 C2297 ) C2288_=_C2289( C2288 C2289 ) C2288_=_C2290( C2288 C2290 ) C2288_=_C2291( C2288 C2291 ) \nC2288_=_C2292( C2288 C2292 ) C2288_=_C2293( C2288 C2293 ) C2288_=_C2294( C2288 C2294 ) C2288_=_C2295( C2288 C2295 ) C2288_=_C2296( C2288 C2296 ) C2288_=_C2297( C2288 C2297 ) \nC2289_=_C2290( C2289 C2290 ) C2289_=_C2291( C2289 C2291 ) C2289_=_C2292( C2289 C2292 ) C2289_=_C2293( C2289 C2293 ) C2289_=_C2294( C2289 C2294 ) C2289_=_C2295( C2289 C2295 ) \nC2289_=_C2296( C2289 C2296 ) C2289_=_C2297( C2289 C2297 ) C2290_=_C2291( C2290 C2291 ) C2290_=_C2292( C2290 C2292 ) C2290_=_C2293( C2290 C2293 ) C2290_=_C2294( C2290 C2294 ) \nC2290_=_C2295( C2290 C2295 ) C2290_=_C2296( C2290 C2296 ) C2290_=_C2297( C2290 C2297 ) C2291_=_C2292( C2291 C2292 ) C2291_=_C2293( C2291 C2293 ) C2291_=_C2294( C2291 C2294 ) \nC2291_=_C2295( C2291 C2295 ) C2291_=_C2296( C2291 C2296 ) C2291_=_C2297( C2291 C2297 ) C2291_=_C3890( C2291 C3890 ) C2292_=_C2293( C2292 C2293 ) C2292_=_C2294( C2292 C2294 ) \nC2292_=_C2295( C2292 C2295 ) C2292_=_C2296( C2292 C2296 ) C2292_=_C2297( C2292 C2297 ) C2292_=_C3951( C2292 C3951 ) C2293_=_C2294( C2293 C2294 ) C2293_=_C2295( C2293 C2295 ) \nC2293_=_C2296( C2293 C2296 ) C2293_=_C2297( C2293 C2297 ) C2294_=_C2295( C2294 C2295 ) C2294_=_C2296( C2294 C2296 ) C2294_=_C2297( C2294 C2297 ) C2295_=_C2296( C2295 C2296 ) \nC2295_=_C2297( C2295 C2297 ) C2295_=_C2351( C2295 C2351 ) C2295_=_C2386( C2295 C2386 ) C2295_=_C2400( C2295 C2400 ) C2295_=_C2507( C2295 C2507 ) C2295_=_C2663( C2295 C2663 ) \nC2295_=_C2809( C2295 C2809 ) C2295_=_C2936( C2295 C2936 ) C2295_=_C3208( C2295 C3208 ) C2295_=_C3335( C2295 C3335 ) C2295_=_C3511( C2295 C3511 ) C2295_=_C3533( C2295 C3533 ) \nC2295_=_C3890( C2295 C3890 ) C2295_=_C3922( C2295 C3922 ) C2295_=_C3951( C2295 C3951 ) C2295_=_C3971( C2295 C3971 ) C2295_=_C3990( C2295 C3990 ) C2295_=_C4044( C2295 C4044 ) \nC2295_=_C4070( C2295 C4070 ) C2295_=_C4071( C2295 C4071 ) C2296_=_C2297( C2296 C2297 ) C2351_=_C2386( C2351 C2386 ) C2351_=_C2400( C2351 C2400 ) C2351_=_C2507( C2351 C2507 ) \nC2351_=_C2663( C2351 C2663 ) C2351_=_C2809( C2351 C2809 ) C2351_=_C2936( C2351 C2936 ) C2351_=_C3208( C2351 C3208 ) C2351_=_C3335( C2351 C3335 ) C2351_=_C3511( C2351 C3511 ) \nC2351_=_C3533( C2351 C3533 ) C2351_=_C3890( C2351 C3890 ) C2351_=_C3922( C2351 C3922 ) C2351_=_C3951( C2351 C3951 ) C2351_=_C3971( C2351 C3971 ) C2351_=_C3990( C2351 C3990 ) \nC2351_=_C4044( C2351 C4044 ) C2351_=_C4070( C2351 C4070 ) C2351_=_C4071( C2351 C4071 ) C2386_=_C2400( C2386 C2400 ) C2386_=_C2507( C2386 C2507 ) C2386_=_C2663( C2386 C2663 ) \nC2386_=_C2809( C2386 C2809 ) C2386_=_C2936( C2386 C2936 ) C2386_=_C3208( C2386 C3208 ) C2386_=_C3335( C2386 C3335 ) C2386_=_C3511( C2386 C3511 ) C2386_=_C3533( C2386 C3533 ) \nC2386_=_C3890( C2386 C3890 ) C2386_=_C3922( C2386 C3922 ) C2386_=_C3951( C2386 C3951 ) C2386_=_C3971( C2386 C3971 ) C2386_=_C3990( C2386 C3990 ) C2386_=_C4044( C2386 C4044 ) \nC2386_=_C4070( C2386 C4070 ) C2386_=_C4071( C2386 C4071 ) C2400_=_C2507( C2400 C2507 ) C2400_=_C2663( C2400 C2663 ) C2400_=_C2809( C2400 C2809 ) C2400_=_C2936( C2400 C2936 ) \nC2400_=_C3208( C2400 C3208 ) C2400_=_C3335( C2400 C3335 ) C2400_=_C3511( C2400 C3511 ) C2400_=_C3533( C2400 C3533 ) C2400_=_C3890( C2400 C3890 ) C2400_=_C3922( C2400 C3922 ) \nC2400_=_C3951( C2400 C3951 ) C2400_=_C3971( C2400 C3971 ) C2400_=_C3990( C2400 C3990 ) C2400_=_C4044( C2400 C4044 ) C2400_=_C4070( C2400 C4070 ) C2400_=_C4071( C2400 C4071 ) \nC2507_=_C2663( C2507 C2663 ) C2507_=_C2809( C2507 C2809 ) C2507_=_C2936( C2507 C2936 ) C2507_=_C3208( C2507 C3208 ) C2507_=_C3335( C2507 C3335 ) C2507_=_C3511( C2507 C3511 ) \nC2507_=_C3533( C2507 C3533 ) C2507_=_C3890( C2507 C3890 ) C2507_=_C3922( C2507 C3922 ) C2507_=_C3951( C2507 C3951 ) C2507_=_C3971( C2507 C3971 ) C2507_=_C3990( C2507 C3990 ) \nC2507_=_C4044( C2507 C4044 ) C2507_=_C4070( C2507 C4070 ) C2507_=_C4071( C2507 C4071 ) C2663_=_C2809( C2663 C2809 ) C2663_=_C2936( C2663 C2936 ) C2663_=_C3208( C2663 C3208 ) \nC2663_=_C3335( C2663 C3335 ) C2663_=_C3511( C2663 C3511 ) C2663_=_C3533( C2663 C3533 ) C2663_=_C3890( C2663 C3890 ) C2663_=_C3922( C2663 C3922 ) C2663_=_C3951( C2663 C3951 ) \nC2663_=_C3971( C2663 C3971 ) C2663_=_C3990( C2663 C3990 ) C2663_=_C4044( C2663 C4044 ) C2663_=_C4070( C2663 C4070 ) C2663_=_C4071( C2663 C4071 ) C2809_=_C2936( C2809 C2936 ) \nC2809_=_C3208( C2809 C3208 ) C2809_=_C3335( C2809 C3335 ) C2809_=_C3511( C2809 C3511 ) C2809_=_C3533( C2809 C3533 ) C2809_=_C3890( C2809 C3890 ) C2809_=_C3922( C2809 C3922 ) \nC2809_=_C3951( C2809 C3951 ) C2809_=_C3971( C2809 C3971 ) C2809_=_C3990( C2809 C3990 ) C2809_=_C4044( C2809 C4044 ) C2809_=_C4070( C2809 C4070 ) C2809_=_C4071( C2809 C4071 ) \nC2936_=_C3208( C2936 C3208 ) C2936_=_C3335( C2936 C3335 ) C2936_=_C3511( C2936 C3511 ) C2936_=_C3533( C2936 C3533 ) C2936_=_C3890( C2936 C3890 ) C2936_=_C3922( C2936 C3922 ) \nC2936_=_C3951( C2936 C3951 ) C2936_=_C3971( C2936 C3971 ) C2936_=_C3990( C2936 C3990 ) C2936_=_C4044( C2936 C4044 ) C2936_=_C4070( C2936 C4070 ) C2936_=_C4071( C2936 C4071 ) \nC3208_=_C3335( C3208 C3335 ) C3208_=_C3511( C3208 C3511 ) C3208_=_C3533( C3208 C3533 ) C3208_=_C3890( C3208 C3890 ) C3208_=_C3922( C3208 C3922 ) C3208_=_C3951( C3208 C3951 ) \nC3208_=_C3971( C3208 C3971 ) C3208_=_C3990( C3208 C3990 ) C3208_=_C4044( C3208 C4044 ) C3208_=_C4070( C3208 C4070 ) C3208_=_C4071( C3208 C4071 ) C3335_=_C3511( C3335 C3511 ) \nC3335_=_C3533( C3335 C3533 ) C3335_=_C3890( C3335 C3890 ) C3335_=_C3922( C3335 C3922 ) C3335_=_C3951( C3335 C3951 ) C3335_=_C3971( C3335 C3971 ) C3335_=_C3990( C3335 C3990 ) \nC3335_=_C4044( C3335 C4044 ) C3335_=_C4070( C3335 C4070 ) C3335_=_C4071( C3335 C4071 ) C3511_=_C3533( C3511 C3533 ) C3511_=_C3890( C3511 C3890 ) C3511_=_C3922( C3511 C3922 ) \nC3511_=_C3951( C3511 C3951 ) C3511_=_C3971( C3511 C3971 ) C3511_=_C3990( C3511 C3990 ) C3511_=_C4044( C3511 C4044 ) C3511_=_C4070( C3511 C4070 ) C3511_=_C4071( C3511 C4071 ) \nC3533_=_C3890( C3533 C3890 ) C3533_=_C3922( C3533 C3922 ) C3533_=_C3951( C3533 C3951 ) C3533_=_C3971( C3533 C3971 ) C3533_=_C3990( C3533 C3990 ) C3533_=_C4044( C3533 C4044 ) \nC3533_=_C4070( C3533 C4070 ) C3533_=_C4071( C3533 C4071 ) C3890_=_C3922( C3890 C3922 ) C3890_=_C3951( C3890 C3951 ) C3890_=_C3971( C3890 C3971 ) C3890_=_C3990( C3890 C3990 ) \nC3890_=_C4044(</w:t>
      </w:r>
    </w:p>
    <w:p>
      <w:pPr>
        <w:pStyle w:val="PreformattedText"/>
        <w:bidi w:val="0"/>
        <w:spacing w:before="0" w:after="0"/>
        <w:jc w:val="left"/>
        <w:rPr/>
      </w:pPr>
      <w:r>
        <w:rPr/>
        <w:t xml:space="preserve"> </w:t>
      </w:r>
      <w:r>
        <w:rPr/>
        <w:t>C3890 C4044 ) C3890_=_C4070( C3890 C4070 ) C3890_=_C4071( C3890 C4071 ) C3922_=_C3951( C3922 C3951 ) C3922_=_C3971( C3922 C3971 ) C3922_=_C3990( C3922 C3990 ) \nC3922_=_C4044( C3922 C4044 ) C3922_=_C4070( C3922 C4070 ) C3922_=_C4071( C3922 C4071 ) C3951_=_C3971( C3951 C3971 ) C3951_=_C3990( C3951 C3990 ) C3951_=_C4044( C3951 C4044 ) \nC3951_=_C4070( C3951 C4070 ) C3951_=_C4071( C3951 C4071 ) C3971_=_C3990( C3971 C3990 ) C3971_=_C4044( C3971 C4044 ) C3971_=_C4070( C3971 C4070 ) C3971_=_C4071( C3971 C4071 ) \nC3990_=_C4044( C3990 C4044 ) C3990_=_C4070( C3990 C4070 ) C3990_=_C4071( C3990 C4071 ) C4044_=_C4070( C4044 C4070 ) C4044_=_C4071( C4044 C4071 ) C4070_=_C4071( C4070 C4071 ) "];108-&gt;158[label="54: C458 C515 C1073 C1496 C1509 \nC1588 C1604 C1770 C1814 C1831 C1966 \nC1979 C1985 C2084 C2100 C2161 C2163 \nC2182 C2241 C2255 C2282 C2283 C2284 \nC2285 C2286 C2287 C2288 C2289 C2290 \nC2291 C2292 C2293 C2294 C2296 C2297 \nC2351 C2386 C2400 C2507 C2663 C2809 \nC2936 C3208 C3335 C3511 C3533 C3890 \nC3922 C3951 C3971 C3990 C4044 C4070 \nC4071 \n713: C458_=_C515 ,C458_=_C1496 ,C458_=_C1588 ,C458_=_C1770 ,C458_=_C1814 ,\nC458_=_C1831 ,C458_=_C1966 ,C458_=_C1985 ,C458_=_C2084 ,C458_=_C2163 ,C458_=_C2241 ,\nC458_=_C2282 ,C458_=_C2283 ,C458_=_C2284 ,C458_=_C2285 ,C458_=_C2286 ,C458_=_C2287 ,\nC458_=_C2288 ,C458_=_C2289 ,C458_=_C2290 ,C458_=_C2291 ,C458_=_C2292 ,C458_=_C2293 ,\nC458_=_C2294 ,C458_=_C2296 ,C458_=_C2297 ,C515_=_C1496 ,C515_=_C1588 ,C515_=_C1770 ,\nC515_=_C1814 ,C515_=_C1831 ,C515_=_C1966 ,C515_=_C1985 ,C515_=_C2084 ,C515_=_C2163 ,\nC515_=_C2241 ,C515_=_C2282 ,C515_=_C2283 ,C515_=_C2284 ,C515_=_C2285 ,C515_=_C2286 ,\nC515_=_C2287 ,C515_=_C2288 ,C515_=_C2289 ,C515_=_C2290 ,C515_=_C2291 ,C515_=_C2292 ,\nC515_=_C2293 ,C515_=_C2294 ,C515_=_C2296 ,C515_=_C2297 ,C1073_=_C1509 ,C1073_=_C1604 ,\nC1073_=_C1979 ,C1073_=_C2100 ,C1073_=_C2161 ,C1073_=_C2182 ,C1073_=_C2255 ,C1073_=_C2351 ,\nC1073_=_C2386 ,C1073_=_C2400 ,C1073_=_C2507 ,C1073_=_C2663 ,C1073_=_C2809 ,C1073_=_C2936 ,\nC1073_=_C3208 ,C1073_=_C3335 ,C1073_=_C3511 ,C1073_=_C3533 ,C1073_=_C3890 ,C1073_=_C3922 ,\nC1073_=_C3951 ,C1073_=_C3971 ,C1073_=_C3990 ,C1073_=_C4044 ,C1073_=_C4070 ,C1073_=_C4071 ,\nC1496_=_C1509 ,C1496_=_C1588 ,C1496_=_C1770 ,C1496_=_C1814 ,C1496_=_C1831 ,C1496_=_C1966 ,\nC1496_=_C1985 ,C1496_=_C2084 ,C1496_=_C2163 ,C1496_=_C2241 ,C1496_=_C2282 ,C1496_=_C2283 ,\nC1496_=_C2284 ,C1496_=_C2285 ,C1496_=_C2286 ,C1496_=_C2287 ,C1496_=_C2288 ,C1496_=_C2289 ,\nC1496_=_C2290 ,C1496_=_C2291 ,C1496_=_C2292 ,C1496_=_C2293 ,C1496_=_C2294 ,C1496_=_C2296 ,\nC1496_=_C2297 ,C1509_=_C1604 ,C1509_=_C1979 ,C1509_=_C2100 ,C1509_=_C2161 ,C1509_=_C2182 ,\nC1509_=_C2255 ,C1509_=_C2351 ,C1509_=_C2386 ,C1509_=_C2400 ,C1509_=_C2507 ,C1509_=_C2663 ,\nC1509_=_C2809 ,C1509_=_C2936 ,C1509_=_C3208 ,C1509_=_C3335 ,C1509_=_C3511 ,C1509_=_C3533 ,\nC1509_=_C3890 ,C1509_=_C3922 ,C1509_=_C3951 ,C1509_=_C3971 ,C1509_=_C3990 ,C1509_=_C4044 ,\nC1509_=_C4070 ,C1509_=_C4071 ,C1588_=_C1604 ,C1588_=_C1770 ,C1588_=_C1814 ,C1588_=_C1831 ,\nC1588_=_C1966 ,C1588_=_C1985 ,C1588_=_C2084 ,C1588_=_C2163 ,C1588_=_C2241 ,C1588_=_C2282 ,\nC1588_=_C2283 ,C1588_=_C2284 ,C1588_=_C2285 ,C1588_=_C2286 ,C1588_=_C2287 ,C1588_=_C2288 ,\nC1588_=_C2289 ,C1588_=_C2290 ,C1588_=_C2291 ,C1588_=_C2292 ,C1588_=_C2293 ,C1588_=_C2294 ,\nC1588_=_C2296 ,C1588_=_C2297 ,C1604_=_C1979 ,C1604_=_C2100 ,C1604_=_C2161 ,C1604_=_C2182 ,\nC1604_=_C2255 ,C1604_=_C2351 ,C1604_=_C2386 ,C1604_=_C2400 ,C1604_=_C2507 ,C1604_=_C2663 ,\nC1604_=_C2809 ,C1604_=_C2936 ,C1604_=_C3208 ,C1604_=_C3335 ,C1604_=_C3511 ,C1604_=_C3533 ,\nC1604_=_C3890 ,C1604_=_C3922 ,C1604_=_C3951 ,C1604_=_C3971 ,C1604_=_C3990 ,C1604_=_C4044 ,\nC1604_=_C4070 ,C1604_=_C4071 ,C1770_=_C1814 ,C1770_=_C1831 ,C1770_=_C1966 ,C1770_=_C1985 ,\nC1770_=_C2084 ,C1770_=_C2163 ,C1770_=_C2241 ,C1770_=_C2282 ,C1770_=_C2283 ,C1770_=_C2284 ,\nC1770_=_C2285 ,C1770_=_C2286 ,C1770_=_C2287 ,C1770_=_C2288 ,C1770_=_C2289 ,C1770_=_C2290 ,\nC1770_=_C2291 ,C1770_=_C2292 ,C1770_=_C2293 ,C1770_=_C2294 ,C1770_=_C2296 ,C1770_=_C2297 ,\nC1814_=_C1831 ,C1814_=_C1966 ,C1814_=_C1985 ,C1814_=_C2084 ,C1814_=_C2163 ,C1814_=_C2241 ,\nC1814_=_C2282 ,C1814_=_C2283 ,C1814_=_C2284 ,C1814_=_C2285 ,C1814_=_C2286 ,C1814_=_C2287 ,\nC1814_=_C2288 ,C1814_=_C2289 ,C1814_=_C2290 ,C1814_=_C2291 ,C1814_=_C2292 ,C1814_=_C2293 ,\nC1814_=_C2294 ,C1814_=_C2296 ,C1814_=_C2297 ,C1831_=_C1966 ,C1831_=_C1985 ,C1831_=_C2084 ,\nC1831_=_C2163 ,C1831_=_C2241 ,C1831_=_C2282 ,C1831_=_C2283 ,C1831_=_C2284 ,C1831_=_C2285 ,\nC1831_=_C2286 ,C1831_=_C2287 ,C1831_=_C2288 ,C1831_=_C2289 ,C1831_=_C2290 ,C1831_=_C2291 ,\nC1831_=_C2292 ,C1831_=_C2293 ,C1831_=_C2294 ,C1831_=_C2296 ,C1831_=_C2297 ,C1966_=_C1979 ,\nC1966_=_C1985 ,C1966_=_C2084 ,C1966_=_C2163 ,C1966_=_C2241 ,C1966_=_C2282 ,C1966_=_C2283 ,\nC1966_=_C2284 ,C1966_=_C2285 ,C1966_=_C2286 ,C1966_=_C2287 ,C1966_=_C2288 ,C1966_=_C2289 ,\nC1966_=_C2290 ,C1966_=_C2291 ,C1966_=_C2292 ,C1966_=_C2293 ,C1966_=_C2294 ,C1966_=_C2296 ,\nC1966_=_C2297 ,C1979_=_C2100 ,C1979_=_C2161 ,C1979_=_C2182 ,C1979_=_C2255 ,C1979_=_C2351 ,\nC1979_=_C2386 ,C1979_=_C2400 ,C1979_=_C2507 ,C1979_=_C2663 ,C1979_=_C2809 ,C1979_=_C2936 ,\nC1979_=_C3208 ,C1979_=_C3335 ,C1979_=_C3511 ,C1979_=_C3533 ,C1979_=_C3890 ,C1979_=_C3922 ,\nC1979_=_C3951 ,C1979_=_C3971 ,C1979_=_C3990 ,C1979_=_C4044 ,C1979_=_C4070 ,C1979_=_C4071 ,\nC1985_=_C2084 ,C1985_=_C2163 ,C1985_=_C2241 ,C1985_=_C2282 ,C1985_=_C2283 ,C1985_=_C2284 ,\nC1985_=_C2285 ,C1985_=_C2286 ,C1985_=_C2287 ,C1985_=_C2288 ,C1985_=_C2289 ,C1985_=_C2290 ,\nC1985_=_C2291 ,C1985_=_C2292 ,C1985_=_C2293 ,C1985_=_C2294 ,C1985_=_C2296 ,C1985_=_C2297 ,\nC2084_=_C2100 ,C2084_=_C2163 ,C2084_=_C2241 ,C2084_=_C2282 ,C2084_=_C2283 ,C2084_=_C2284 ,\nC2084_=_C2285 ,C2084_=_C2286 ,C2084_=_C2287 ,C2084_=_C2288 ,C2084_=_C2289 ,C2084_=_C2290 ,\nC2084_=_C2291 ,C2084_=_C2292 ,C2084_=_C2293 ,C2084_=_C2294 ,C2084_=_C2296 ,C2084_=_C2297 ,\nC2100_=_C2161 ,C2100_=_C2182 ,C2100_=_C2255 ,C2100_=_C2351 ,C2100_=_C2386 ,C2100_=_C2400 ,\nC2100_=_C2507 ,C2100_=_C2663 ,C2100_=_C2809 ,C2100_=_C2936 ,C2100_=_C3208 ,C2100_=_C3335 ,\nC2100_=_C3511 ,C2100_=_C3533 ,C2100_=_C3890 ,C2100_=_C3922 ,C2100_=_C3951 ,C2100_=_C3971 ,\nC2100_=_C3990 ,C2100_=_C4044 ,C2100_=_C4070 ,C2100_=_C4071 ,C2161_=_C2182 ,C2161_=_C2255 ,\nC2161_=_C2351 ,C2161_=_C2386 ,C2161_=_C2400 ,C2161_=_C2507 ,C2161_=_C2663 ,C2161_=_C2809 ,\nC2161_=_C2936 ,C2161_=_C3208 ,C2161_=_C3335 ,C2161_=_C3511 ,C2161_=_C3533 ,C2161_=_C3890 ,\nC2161_=_C3922 ,C2161_=_C3951 ,C2161_=_C3971 ,C2161_=_C3990 ,C2161_=_C4044 ,C2161_=_C4070 ,\nC2161_=_C4071 ,C2163_=_C2182 ,C2163_=_C2241 ,C2163_=_C2282 ,C2163_=_C2283 ,C2163_=_C2284 ,\nC2163_=_C2285 ,C2163_=_C2286 ,C2163_=_C2287 ,C2163_=_C2288 ,C2163_=_C2289 ,C2163_=_C2290 ,\nC2163_=_C2291 ,C2163_=_C2292 ,C2163_=_C2293 ,C2163_=_C2294 ,C2163_=_C2296 ,C2163_=_C2297 ,\nC2182_=_C2255 ,C2182_=_C2351 ,C2182_=_C2386 ,C2182_=_C2400 ,C2182_=_C2507 ,C2182_=_C2663 ,\nC2182_=_C2809 ,C2182_=_C2936 ,C2182_=_C3208 ,C2182_=_C3335 ,C2182_=_C3511 ,C2182_=_C3533 ,\nC2182_=_C3890 ,C2182_=_C3922 ,C2182_=_C3951 ,C2182_=_C3971 ,C2182_=_C3990 ,C2182_=_C4044 ,\nC2182_=_C4070 ,C2182_=_C4071 ,C2241_=_C2255 ,C2241_=_C2282 ,C2241_=_C2283 ,C2241_=_C2284 ,\nC2241_=_C2285 ,C2241_=_C2286 ,C2241_=_C2287 ,C2241_=_C2288 ,C2241_=_C2289 ,C2241_=_C2290 ,\nC2241_=_C2291 ,C2241_=_C2292 ,C2241_=_C2293 ,C2241_=_C2294 ,C2241_=_C2296 ,C2241_=_C2297 ,\nC2255_=_C2351 ,C2255_=_C2386 ,C2255_=_C2400 ,C2255_=_C2507 ,C2255_=_C2663 ,C2255_=_C2809 ,\nC2255_=_C2936 ,C2255_=_C3208 ,C2255_=_C3335 ,C2255_=_C3511 ,C2255_=_C3533 ,C2255_=_C3890 ,\nC2255_=_C3922 ,C2255_=_C3951 ,C2255_=_C3971 ,C2255_=_C3990 ,C2255_=_C4044 ,C2255_=_C4070 ,\nC2255_=_C4071 ,C2282_=_C2283 ,C2282_=_C2284 ,C2282_=_C2285 ,C2282_=_C2286 ,C2282_=_C2287 ,\nC2282_=_C2288 ,C2282_=_C2289 ,C2282_=_C2290 ,C2282_=_C2291 ,C2282_=_C2292 ,C2282_=_C2293 ,\nC2282_=_C2294 ,C2282_=_C2296 ,C2282_=_C2297 ,C2282_=_C2351 ,C2283_=_C2284 ,C2283_=_C2285 ,\nC2283_=_C2286 ,C2283_=_C2287 ,C2283_=_C2288 ,C2283_=_C2289 ,C2283_=_C2290 ,C2283_=_C2291 ,\nC2283_=_C2292 ,C2283_=_C2293 ,C2283_=_C2294 ,C2283_=_C2296 ,C2283_=_C2297 ,C2284_=_C2285 ,\nC2284_=_C2286 ,C2284_=_C2287 ,C2284_=_C2288 ,C2284_=_C2289 ,C2284_=_C2290 ,C2284_=_C2291 ,\nC2284_=_C2292 ,C2284_=_C2293 ,C2284_=_C2294 ,C2284_=_C2296 ,C2284_=_C2297 ,C2284_=_C2809 ,\nC2285_=_C2286 ,C2285_=_C2287 ,C2285_=_C2288 ,C2285_=_C2289 ,C2285_=_C2290 ,C2285_=_C2291 ,\nC2285_=_C2292 ,C2285_=_C2293 ,C2285_=_C2294 ,C2285_=_C2296 ,C2285_=_C2297 ,C2285_=_C2936 ,\nC2286_=_C2287 ,C2286_=_C2288 ,C2286_=_C2289 ,C2286_=_C2290 ,C2286_=_C2291 ,C2286_=_C2292 ,\nC2286_=_C2293 ,C2286_=_C2294 ,C2286_=_C2296 ,C2286_=_C2297 ,C2287_=_C2288 ,C2287_=_C2289 ,\nC2287_=_C2290 ,C2287_=_C2291 ,C2287_=_C2292 ,C2287_=_C2293 ,C2287_=_C2294 ,C2287_=_C2296 ,\nC2287_=_C2297 ,C2288_=_C2289 ,C2288_=_C2290 ,C2288_=_C2291 ,C2288_=_C2292 ,C2288_=_C2293 ,\nC2288_=_C2294 ,C2288_=_C2296 ,C2288_=_C2297 ,C2289_=_C2290 ,C2289_=_C2291 ,C2289_=_C2292 ,\nC2289_=_C2293 ,C2289_=_C2294 ,C2289_=_C2296 ,C2289_=_C2297 ,C2290_=_C2291 ,C2290_=_C2292 ,\nC2290_=_C2293 ,C2290_=_C2294 ,C2290_=_C2296 ,C2290_=_C2297 ,C2291_=_C2292 ,C2291_=_C2293 ,\nC2291_=_C2294 ,C2291_=_C2296 ,C2291_=_C2297 ,C2291_=_C3890 ,C2292_=_C2293 ,C2292_=_C2294 ,\nC2292_=_C2296 ,C2292_=_C2297 ,C2292_=_C3951 ,C2293_=_C2294 ,C2293_=_C2296 ,C2293_=_C2297 ,\nC2294_=_C2296 ,C2294_=_C2297 ,C2296_=_C2297 ,C2351_=_C2386 ,C2351_=_C2400 ,C2351_=_C2507 ,\nC2351_=_C2663 ,C2351_=_C2809 ,C2351_=_C2936 ,C2351_=_C3208 ,C2351_=_C3335 ,C2351_=_C3511 ,\nC2351_=_C3533 ,C2351_=_C3890 ,C2351_=_C3922 ,C2351_=_C3951 ,C2351_=_C3971 ,C2351_=_C3990 ,\nC2351_=_C4044 ,C2351_=_C4070 ,C2351_=_C4071 ,C2386_=_C2400 ,C2386_=_C2507 ,C2386_=_C2663 ,\nC2386_=_C2809 ,C2386_=_C2936 ,C2386_=_C3208 ,C2386_=_C3335 ,C2386_=_C3511 ,C2386_=_C3533 ,\nC2386_=_C3890 ,C2386_=_C3922 ,C2386_=_C3951 ,C2386_=_C3971 ,C2386_=_C3990 ,C2386_=_C4044 ,\nC2386_=_C4070 ,C2386_=_C4071 ,C2400_=_C2507 ,C2400_=_C2663 ,C2400_=_C2809 ,C2400_=_C2936</w:t>
      </w:r>
    </w:p>
    <w:p>
      <w:pPr>
        <w:pStyle w:val="PreformattedText"/>
        <w:bidi w:val="0"/>
        <w:spacing w:before="0" w:after="0"/>
        <w:jc w:val="left"/>
        <w:rPr/>
      </w:pPr>
      <w:r>
        <w:rPr/>
        <w:t xml:space="preserve"> </w:t>
      </w:r>
      <w:r>
        <w:rPr/>
        <w:t>,\nC2400_=_C3208 ,C2400_=_C3335 ,C2400_=_C3511 ,C2400_=_C3533 ,C2400_=_C3890 ,C2400_=_C3922 ,\nC2400_=_C3951 ,C2400_=_C3971 ,C2400_=_C3990 ,C2400_=_C4044 ,C2400_=_C4070 ,C2400_=_C4071 ,\nC2507_=_C2663 ,C2507_=_C2809 ,C2507_=_C2936 ,C2507_=_C3208 ,C2507_=_C3335 ,C2507_=_C3511 ,\nC2507_=_C3533 ,C2507_=_C3890 ,C2507_=_C3922 ,C2507_=_C3951 ,C2507_=_C3971 ,C2507_=_C3990 ,\nC2507_=_C4044 ,C2507_=_C4070 ,C2507_=_C4071 ,C2663_=_C2809 ,C2663_=_C2936 ,C2663_=_C3208 ,\nC2663_=_C3335 ,C2663_=_C3511 ,C2663_=_C3533 ,C2663_=_C3890 ,C2663_=_C3922 ,C2663_=_C3951 ,\nC2663_=_C3971 ,C2663_=_C3990 ,C2663_=_C4044 ,C2663_=_C4070 ,C2663_=_C4071 ,C2809_=_C2936 ,\nC2809_=_C3208 ,C2809_=_C3335 ,C2809_=_C3511 ,C2809_=_C3533 ,C2809_=_C3890 ,C2809_=_C3922 ,\nC2809_=_C3951 ,C2809_=_C3971 ,C2809_=_C3990 ,C2809_=_C4044 ,C2809_=_C4070 ,C2809_=_C4071 ,\nC2936_=_C3208 ,C2936_=_C3335 ,C2936_=_C3511 ,C2936_=_C3533 ,C2936_=_C3890 ,C2936_=_C3922 ,\nC2936_=_C3951 ,C2936_=_C3971 ,C2936_=_C3990 ,C2936_=_C4044 ,C2936_=_C4070 ,C2936_=_C4071 ,\nC3208_=_C3335 ,C3208_=_C3511 ,C3208_=_C3533 ,C3208_=_C3890 ,C3208_=_C3922 ,C3208_=_C3951 ,\nC3208_=_C3971 ,C3208_=_C3990 ,C3208_=_C4044 ,C3208_=_C4070 ,C3208_=_C4071 ,C3335_=_C3511 ,\nC3335_=_C3533 ,C3335_=_C3890 ,C3335_=_C3922 ,C3335_=_C3951 ,C3335_=_C3971 ,C3335_=_C3990 ,\nC3335_=_C4044 ,C3335_=_C4070 ,C3335_=_C4071 ,C3511_=_C3533 ,C3511_=_C3890 ,C3511_=_C3922 ,\nC3511_=_C3951 ,C3511_=_C3971 ,C3511_=_C3990 ,C3511_=_C4044 ,C3511_=_C4070 ,C3511_=_C4071 ,\nC3533_=_C3890 ,C3533_=_C3922 ,C3533_=_C3951 ,C3533_=_C3971 ,C3533_=_C3990 ,C3533_=_C4044 ,\nC3533_=_C4070 ,C3533_=_C4071 ,C3890_=_C3922 ,C3890_=_C3951 ,C3890_=_C3971 ,C3890_=_C3990 ,\nC3890_=_C4044 ,C3890_=_C4070 ,C3890_=_C4071 ,C3922_=_C3951 ,C3922_=_C3971 ,C3922_=_C3990 ,\nC3922_=_C4044 ,C3922_=_C4070 ,C3922_=_C4071 ,C3951_=_C3971 ,C3951_=_C3990 ,C3951_=_C4044 ,\nC3951_=_C4070 ,C3951_=_C4071 ,C3971_=_C3990 ,C3971_=_C4044 ,C3971_=_C4070 ,C3971_=_C4071 ,\nC3990_=_C4044 ,C3990_=_C4070 ,C3990_=_C4071 ,C4044_=_C4070 ,C4044_=_C4071 ,C4070_=_C4071 ,"];159[shape=box, label="id:159 level: 6\n51: C357 C405 C563 C581 C698 \nC854 C922 C1188 C1273 C1279 C1489 \nC1585 C1586 C1587 C1588 C1589 C1590 \nC1591 C1592 C1593 C1594 C1595 C1596 \nC1597 C1598 C1599 C1600 C1601 C1602 \nC1603 C1604 C1605 C1606 C1635 C1734 \nC2090 C2465 C2584 C2716 C2940 C2959 \nC2960 C2961 C2962 C2963 C2964 C2965 \nC2966 C2967 C2968 C2969 \n659: C357_=_C581( C357 C581 ) C357_=_C1273( C357 C1273 ) C357_=_C1489( C357 C1489 ) C357_=_C1585( C357 C1585 ) C357_=_C1586( C357 C1586 ) \nC357_=_C1587( C357 C1587 ) C357_=_C1588( C357 C1588 ) C357_=_C1589( C357 C1589 ) C357_=_C1590( C357 C1590 ) C357_=_C1591( C357 C1591 ) C357_=_C1592( C357 C1592 ) \nC357_=_C1593( C357 C1593 ) C357_=_C1594( C357 C1594 ) C357_=_C1595( C357 C1595 ) C357_=_C1596( C357 C1596 ) C357_=_C1597( C357 C1597 ) C357_=_C1598( C357 C1598 ) \nC357_=_C1599( C357 C1599 ) C357_=_C1600( C357 C1600 ) C357_=_C1601( C357 C1601 ) C357_=_C1602( C357 C1602 ) C357_=_C1603( C357 C1603 ) C357_=_C1604( C357 C1604 ) \nC357_=_C1605( C357 C1605 ) C357_=_C1606( C357 C1606 ) C405_=_C563( C405 C563 ) C405_=_C698( C405 C698 ) C405_=_C854( C405 C854 ) C405_=_C922( C405 C922 ) \nC405_=_C1188( C405 C1188 ) C405_=_C1279( C405 C1279 ) C405_=_C1592( C405 C1592 ) C405_=_C1635( C405 C1635 ) C405_=_C1734( C405 C1734 ) C405_=_C2090( C405 C2090 ) \nC405_=_C2465( C405 C2465 ) C405_=_C2584( C405 C2584 ) C405_=_C2716( C405 C2716 ) C405_=_C2940( C405 C2940 ) C405_=_C2959( C405 C2959 ) C405_=_C2960( C405 C2960 ) \nC405_=_C2961( C405 C2961 ) C405_=_C2962( C405 C2962 ) C405_=_C2963( C405 C2963 ) C405_=_C2964( C405 C2964 ) C405_=_C2965( C405 C2965 ) C405_=_C2966( C405 C2966 ) \nC405_=_C2967( C405 C2967 ) C405_=_C2968( C405 C2968 ) C405_=_C2969( C405 C2969 ) C563_=_C698( C563 C698 ) C563_=_C854( C563 C854 ) C563_=_C922( C563 C922 ) \nC563_=_C1188( C563 C1188 ) C563_=_C1279( C563 C1279 ) C563_=_C1592( C563 C1592 ) C563_=_C1635( C563 C1635 ) C563_=_C1734( C563 C1734 ) C563_=_C2090( C563 C2090 ) \nC563_=_C2465( C563 C2465 ) C563_=_C2584( C563 C2584 ) C563_=_C2716( C563 C2716 ) C563_=_C2940( C563 C2940 ) C563_=_C2959( C563 C2959 ) C563_=_C2960( C563 C2960 ) \nC563_=_C2961( C563 C2961 ) C563_=_C2962( C563 C2962 ) C563_=_C2963( C563 C2963 ) C563_=_C2964( C563 C2964 ) C563_=_C2965( C563 C2965 ) C563_=_C2966( C563 C2966 ) \nC563_=_C2967( C563 C2967 ) C563_=_C2968( C563 C2968 ) C563_=_C2969( C563 C2969 ) C581_=_C1273( C581 C1273 ) C581_=_C1489( C581 C1489 ) C581_=_C1585( C581 C1585 ) \nC581_=_C1586( C581 C1586 ) C581_=_C1587( C581 C1587 ) C581_=_C1588( C581 C1588 ) C581_=_C1589( C581 C1589 ) C581_=_C1590( C581 C1590 ) C581_=_C1591( C581 C1591 ) \nC581_=_C1592( C581 C1592 ) C581_=_C1593( C581 C1593 ) C581_=_C1594( C581 C1594 ) C581_=_C1595( C581 C1595 ) C581_=_C1596( C581 C1596 ) C581_=_C1597( C581 C1597 ) \nC581_=_C1598( C581 C1598 ) C581_=_C1599( C581 C1599 ) C581_=_C1600( C581 C1600 ) C581_=_C1601( C581 C1601 ) C581_=_C1602( C581 C1602 ) C581_=_C1603( C581 C1603 ) \nC581_=_C1604( C581 C1604 ) C581_=_C1605( C581 C1605 ) C581_=_C1606( C581 C1606 ) C698_=_C854( C698 C854 ) C698_=_C922( C698 C922 ) C698_=_C1188( C698 C1188 ) \nC698_=_C1279( C698 C1279 ) C698_=_C1592( C698 C1592 ) C698_=_C1635( C698 C1635 ) C698_=_C1734( C698 C1734 ) C698_=_C2090( C698 C2090 ) C698_=_C2465( C698 C2465 ) \nC698_=_C2584( C698 C2584 ) C698_=_C2716( C698 C2716 ) C698_=_C2940( C698 C2940 ) C698_=_C2959( C698 C2959 ) C698_=_C2960( C698 C2960 ) C698_=_C2961( C698 C2961 ) \nC698_=_C2962( C698 C2962 ) C698_=_C2963( C698 C2963 ) C698_=_C2964( C698 C2964 ) C698_=_C2965( C698 C2965 ) C698_=_C2966( C698 C2966 ) C698_=_C2967( C698 C2967 ) \nC698_=_C2968( C698 C2968 ) C698_=_C2969( C698 C2969 ) C854_=_C922( C854 C922 ) C854_=_C1188( C854 C1188 ) C854_=_C1279( C854 C1279 ) C854_=_C1592( C854 C1592 ) \nC854_=_C1635( C854 C1635 ) C854_=_C1734( C854 C1734 ) C854_=_C2090( C854 C2090 ) C854_=_C2465( C854 C2465 ) C854_=_C2584( C854 C2584 ) C854_=_C2716( C854 C2716 ) \nC854_=_C2940( C854 C2940 ) C854_=_C2959( C854 C2959 ) C854_=_C2960( C854 C2960 ) C854_=_C2961( C854 C2961 ) C854_=_C2962( C854 C2962 ) C854_=_C2963( C854 C2963 ) \nC854_=_C2964( C854 C2964 ) C854_=_C2965( C854 C2965 ) C854_=_C2966( C854 C2966 ) C854_=_C2967( C854 C2967 ) C854_=_C2968( C854 C2968 ) C854_=_C2969( C854 C2969 ) \nC922_=_C1188( C922 C1188 ) C922_=_C1279( C922 C1279 ) C922_=_C1592( C922 C1592 ) C922_=_C1635( C922 C1635 ) C922_=_C1734( C922 C1734 ) C922_=_C2090( C922 C2090 ) \nC922_=_C2465( C922 C2465 ) C922_=_C2584( C922 C2584 ) C922_=_C2716( C922 C2716 ) C922_=_C2940( C922 C2940 ) C922_=_C2959( C922 C2959 ) C922_=_C2960( C922 C2960 ) \nC922_=_C2961( C922 C2961 ) C922_=_C2962( C922 C2962 ) C922_=_C2963( C922 C2963 ) C922_=_C2964( C922 C2964 ) C922_=_C2965( C922 C2965 ) C922_=_C2966( C922 C2966 ) \nC922_=_C2967( C922 C2967 ) C922_=_C2968( C922 C2968 ) C922_=_C2969( C922 C2969 ) C1188_=_C1279( C1188 C1279 ) C1188_=_C1592( C1188 C1592 ) C1188_=_C1635( C1188 C1635 ) \nC1188_=_C1734( C1188 C1734 ) C1188_=_C2090( C1188 C2090 ) C1188_=_C2465( C1188 C2465 ) C1188_=_C2584( C1188 C2584 ) C1188_=_C2716( C1188 C2716 ) C1188_=_C2940( C1188 C2940 ) \nC1188_=_C2959( C1188 C2959 ) C1188_=_C2960( C1188 C2960 ) C1188_=_C2961( C1188 C2961 ) C1188_=_C2962( C1188 C2962 ) C1188_=_C2963( C1188 C2963 ) C1188_=_C2964( C1188 C2964 ) \nC1188_=_C2965( C1188 C2965 ) C1188_=_C2966( C1188 C2966 ) C1188_=_C2967( C1188 C2967 ) C1188_=_C2968( C1188 C2968 ) C1188_=_C2969( C1188 C2969 ) C1273_=_C1279( C1273 C1279 ) \nC1273_=_C1489( C1273 C1489 ) C1273_=_C1585( C1273 C1585 ) C1273_=_C1586( C1273 C1586 ) C1273_=_C1587( C1273 C1587 ) C1273_=_C1588( C1273 C1588 ) C1273_=_C1589( C1273 C1589 ) \nC1273_=_C1590( C1273 C1590 ) C1273_=_C1591( C1273 C1591 ) C1273_=_C1592( C1273 C1592 ) C1273_=_C1593( C1273 C1593 ) C1273_=_C1594( C1273 C1594 ) C1273_=_C1595( C1273 C1595 ) \nC1273_=_C1596( C1273 C1596 ) C1273_=_C1597( C1273 C1597 ) C1273_=_C1598( C1273 C1598 ) C1273_=_C1599( C1273 C1599 ) C1273_=_C1600( C1273 C1600 ) C1273_=_C1601( C1273 C1601 ) \nC1273_=_C1602( C1273 C1602 ) C1273_=_C1603( C1273 C1603 ) C1273_=_C1604( C1273 C1604 ) C1273_=_C1605( C1273 C1605 ) C1273_=_C1606( C1273 C1606 ) C1279_=_C1592( C1279 C1592 ) \nC1279_=_C1635( C1279 C1635 ) C1279_=_C1734( C1279 C1734 ) C1279_=_C2090( C1279 C2090 ) C1279_=_C2465( C1279 C2465 ) C1279_=_C2584( C1279 C2584 ) C1279_=_C2716( C1279 C2716 ) \nC1279_=_C2940( C1279 C2940 ) C1279_=_C2959( C1279 C2959 ) C1279_=_C2960( C1279 C2960 ) C1279_=_C2961( C1279 C2961 ) C1279_=_C2962( C1279 C2962 ) C1279_=_C2963( C1279 C2963 ) \nC1279_=_C2964( C1279 C2964 ) C1279_=_C2965( C1279 C2965 ) C1279_=_C2966( C1279 C2966 ) C1279_=_C2967( C1279 C2967 ) C1279_=_C2968( C1279 C2968 ) C1279_=_C2969( C1279 C2969 ) \nC1489_=_C1585( C1489 C1585 ) C1489_=_C1586( C1489 C1586 ) C1489_=_C1587( C1489 C1587 ) C1489_=_C1588( C1489 C1588 ) C1489_=_C1589( C1489 C1589 ) C1489_=_C1590( C1489 C1590 ) \nC1489_=_C1591( C1489 C1591 ) C1489_=_C1592( C1489 C1592 ) C1489_=_C1593( C1489 C1593 ) C1489_=_C1594( C1489 C1594 ) C1489_=_C1595( C1489 C1595 ) C1489_=_C1596( C1489 C1596 ) \nC1489_=_C1597( C1489 C1597 ) C1489_=_C1598( C1489 C1598 ) C1489_=_C1599( C1489 C1599 ) C1489_=_C1600( C1489 C1600 ) C1489_=_C1601( C1489 C1601 ) C1489_=_C1602( C1489 C1602 ) \nC1489_=_C1603( C1489 C1603 ) C1489_=_C1604( C1489 C1604 ) C1489_=_C1605( C1489 C1605 ) C1489_=_C1606( C1489 C1606 ) C1585_=_C1586( C1585 C1586 ) C1585_=_C1587( C1585 C1587 ) \nC1585_=_C1588( C1585 C1588 ) C1585_=_C1589( C1585 C1589 ) C1585_=_C1590( C1585 C1590 ) C1585_=_C1591( C1585 C1591 ) C1585_=_C1592( C1585 C1592 ) C1585_=_C1593( C1585 C1593 ) \nC1585_=_C1594( C1585 C1594 ) C1585_=_C1595( C1585 C1595 ) C1585_=_C1596( C1585 C1596 ) C1585_=_C1597( C1585 C1597 ) C1585_=_C1598( C1585 C1598 ) C1585_=_C1599( C1585 C1599 ) \nC1585_=_C1600( C1585 C1600 ) C1585_=_C1601( C1585 C1601 ) C1585_=_C1602( C1585 C1602 ) C1585_=_C1603( C1585 C1603 ) C1585_=_C1604( C1585 C1604</w:t>
      </w:r>
    </w:p>
    <w:p>
      <w:pPr>
        <w:pStyle w:val="PreformattedText"/>
        <w:bidi w:val="0"/>
        <w:spacing w:before="0" w:after="0"/>
        <w:jc w:val="left"/>
        <w:rPr/>
      </w:pPr>
      <w:r>
        <w:rPr/>
        <w:t xml:space="preserve"> </w:t>
      </w:r>
      <w:r>
        <w:rPr/>
        <w:t>) C1585_=_C1605( C1585 C1605 ) \nC1585_=_C1606( C1585 C1606 ) C1586_=_C1587( C1586 C1587 ) C1586_=_C1588( C1586 C1588 ) C1586_=_C1589( C1586 C1589 ) C1586_=_C1590( C1586 C1590 ) C1586_=_C1591( C1586 C1591 ) \nC1586_=_C1592( C1586 C1592 ) C1586_=_C1593( C1586 C1593 ) C1586_=_C1594( C1586 C1594 ) C1586_=_C1595( C1586 C1595 ) C1586_=_C1596( C1586 C1596 ) C1586_=_C1597( C1586 C1597 ) \nC1586_=_C1598( C1586 C1598 ) C1586_=_C1599( C1586 C1599 ) C1586_=_C1600( C1586 C1600 ) C1586_=_C1601( C1586 C1601 ) C1586_=_C1602( C1586 C1602 ) C1586_=_C1603( C1586 C1603 ) \nC1586_=_C1604( C1586 C1604 ) C1586_=_C1605( C1586 C1605 ) C1586_=_C1606( C1586 C1606 ) C1586_=_C2090( C1586 C2090 ) C1587_=_C1588( C1587 C1588 ) C1587_=_C1589( C1587 C1589 ) \nC1587_=_C1590( C1587 C1590 ) C1587_=_C1591( C1587 C1591 ) C1587_=_C1592( C1587 C1592 ) C1587_=_C1593( C1587 C1593 ) C1587_=_C1594( C1587 C1594 ) C1587_=_C1595( C1587 C1595 ) \nC1587_=_C1596( C1587 C1596 ) C1587_=_C1597( C1587 C1597 ) C1587_=_C1598( C1587 C1598 ) C1587_=_C1599( C1587 C1599 ) C1587_=_C1600( C1587 C1600 ) C1587_=_C1601( C1587 C1601 ) \nC1587_=_C1602( C1587 C1602 ) C1587_=_C1603( C1587 C1603 ) C1587_=_C1604( C1587 C1604 ) C1587_=_C1605( C1587 C1605 ) C1587_=_C1606( C1587 C1606 ) C1588_=_C1589( C1588 C1589 ) \nC1588_=_C1590( C1588 C1590 ) C1588_=_C1591( C1588 C1591 ) C1588_=_C1592( C1588 C1592 ) C1588_=_C1593( C1588 C1593 ) C1588_=_C1594( C1588 C1594 ) C1588_=_C1595( C1588 C1595 ) \nC1588_=_C1596( C1588 C1596 ) C1588_=_C1597( C1588 C1597 ) C1588_=_C1598( C1588 C1598 ) C1588_=_C1599( C1588 C1599 ) C1588_=_C1600( C1588 C1600 ) C1588_=_C1601( C1588 C1601 ) \nC1588_=_C1602( C1588 C1602 ) C1588_=_C1603( C1588 C1603 ) C1588_=_C1604( C1588 C1604 ) C1588_=_C1605( C1588 C1605 ) C1588_=_C1606( C1588 C1606 ) C1589_=_C1590( C1589 C1590 ) \nC1589_=_C1591( C1589 C1591 ) C1589_=_C1592( C1589 C1592 ) C1589_=_C1593( C1589 C1593 ) C1589_=_C1594( C1589 C1594 ) C1589_=_C1595( C1589 C1595 ) C1589_=_C1596( C1589 C1596 ) \nC1589_=_C1597( C1589 C1597 ) C1589_=_C1598( C1589 C1598 ) C1589_=_C1599( C1589 C1599 ) C1589_=_C1600( C1589 C1600 ) C1589_=_C1601( C1589 C1601 ) C1589_=_C1602( C1589 C1602 ) \nC1589_=_C1603( C1589 C1603 ) C1589_=_C1604( C1589 C1604 ) C1589_=_C1605( C1589 C1605 ) C1589_=_C1606( C1589 C1606 ) C1589_=_C2584( C1589 C2584 ) C1590_=_C1591( C1590 C1591 ) \nC1590_=_C1592( C1590 C1592 ) C1590_=_C1593( C1590 C1593 ) C1590_=_C1594( C1590 C1594 ) C1590_=_C1595( C1590 C1595 ) C1590_=_C1596( C1590 C1596 ) C1590_=_C1597( C1590 C1597 ) \nC1590_=_C1598( C1590 C1598 ) C1590_=_C1599( C1590 C1599 ) C1590_=_C1600( C1590 C1600 ) C1590_=_C1601( C1590 C1601 ) C1590_=_C1602( C1590 C1602 ) C1590_=_C1603( C1590 C1603 ) \nC1590_=_C1604( C1590 C1604 ) C1590_=_C1605( C1590 C1605 ) C1590_=_C1606( C1590 C1606 ) C1591_=_C1592( C1591 C1592 ) C1591_=_C1593( C1591 C1593 ) C1591_=_C1594( C1591 C1594 ) \nC1591_=_C1595( C1591 C1595 ) C1591_=_C1596( C1591 C1596 ) C1591_=_C1597( C1591 C1597 ) C1591_=_C1598( C1591 C1598 ) C1591_=_C1599( C1591 C1599 ) C1591_=_C1600( C1591 C1600 ) \nC1591_=_C1601( C1591 C1601 ) C1591_=_C1602( C1591 C1602 ) C1591_=_C1603( C1591 C1603 ) C1591_=_C1604( C1591 C1604 ) C1591_=_C1605( C1591 C1605 ) C1591_=_C1606( C1591 C1606 ) \nC1591_=_C2940( C1591 C2940 ) C1592_=_C1593( C1592 C1593 ) C1592_=_C1594( C1592 C1594 ) C1592_=_C1595( C1592 C1595 ) C1592_=_C1596( C1592 C1596 ) C1592_=_C1597( C1592 C1597 ) \nC1592_=_C1598( C1592 C1598 ) C1592_=_C1599( C1592 C1599 ) C1592_=_C1600( C1592 C1600 ) C1592_=_C1601( C1592 C1601 ) C1592_=_C1602( C1592 C1602 ) C1592_=_C1603( C1592 C1603 ) \nC1592_=_C1604( C1592 C1604 ) C1592_=_C1605( C1592 C1605 ) C1592_=_C1606( C1592 C1606 ) C1592_=_C1635( C1592 C1635 ) C1592_=_C1734( C1592 C1734 ) C1592_=_C2090( C1592 C2090 ) \nC1592_=_C2465( C1592 C2465 ) C1592_=_C2584( C1592 C2584 ) C1592_=_C2716( C1592 C2716 ) C1592_=_C2940( C1592 C2940 ) C1592_=_C2959( C1592 C2959 ) C1592_=_C2960( C1592 C2960 ) \nC1592_=_C2961( C1592 C2961 ) C1592_=_C2962( C1592 C2962 ) C1592_=_C2963( C1592 C2963 ) C1592_=_C2964( C1592 C2964 ) C1592_=_C2965( C1592 C2965 ) C1592_=_C2966( C1592 C2966 ) \nC1592_=_C2967( C1592 C2967 ) C1592_=_C2968( C1592 C2968 ) C1592_=_C2969( C1592 C2969 ) C1593_=_C1594( C1593 C1594 ) C1593_=_C1595( C1593 C1595 ) C1593_=_C1596( C1593 C1596 ) \nC1593_=_C1597( C1593 C1597 ) C1593_=_C1598( C1593 C1598 ) C1593_=_C1599( C1593 C1599 ) C1593_=_C1600( C1593 C1600 ) C1593_=_C1601( C1593 C1601 ) C1593_=_C1602( C1593 C1602 ) \nC1593_=_C1603( C1593 C1603 ) C1593_=_C1604( C1593 C1604 ) C1593_=_C1605( C1593 C1605 ) C1593_=_C1606( C1593 C1606 ) C1594_=_C1595( C1594 C1595 ) C1594_=_C1596( C1594 C1596 ) \nC1594_=_C1597( C1594 C1597 ) C1594_=_C1598( C1594 C1598 ) C1594_=_C1599( C1594 C1599 ) C1594_=_C1600( C1594 C1600 ) C1594_=_C1601( C1594 C1601 ) C1594_=_C1602( C1594 C1602 ) \nC1594_=_C1603( C1594 C1603 ) C1594_=_C1604( C1594 C1604 ) C1594_=_C1605( C1594 C1605 ) C1594_=_C1606( C1594 C1606 ) C1594_=_C2959( C1594 C2959 ) C1595_=_C1596( C1595 C1596 ) \nC1595_=_C1597( C1595 C1597 ) C1595_=_C1598( C1595 C1598 ) C1595_=_C1599( C1595 C1599 ) C1595_=_C1600( C1595 C1600 ) C1595_=_C1601( C1595 C1601 ) C1595_=_C1602( C1595 C1602 ) \nC1595_=_C1603( C1595 C1603 ) C1595_=_C1604( C1595 C1604 ) C1595_=_C1605( C1595 C1605 ) C1595_=_C1606( C1595 C1606 ) C1596_=_C1597( C1596 C1597 ) C1596_=_C1598( C1596 C1598 ) \nC1596_=_C1599( C1596 C1599 ) C1596_=_C1600( C1596 C1600 ) C1596_=_C1601( C1596 C1601 ) C1596_=_C1602( C1596 C1602 ) C1596_=_C1603( C1596 C1603 ) C1596_=_C1604( C1596 C1604 ) \nC1596_=_C1605( C1596 C1605 ) C1596_=_C1606( C1596 C1606 ) C1597_=_C1598( C1597 C1598 ) C1597_=_C1599( C1597 C1599 ) C1597_=_C1600( C1597 C1600 ) C1597_=_C1601( C1597 C1601 ) \nC1597_=_C1602( C1597 C1602 ) C1597_=_C1603( C1597 C1603 ) C1597_=_C1604( C1597 C1604 ) C1597_=_C1605( C1597 C1605 ) C1597_=_C1606( C1597 C1606 ) C1597_=_C2960( C1597 C2960 ) \nC1598_=_C1599( C1598 C1599 ) C1598_=_C1600( C1598 C1600 ) C1598_=_C1601( C1598 C1601 ) C1598_=_C1602( C1598 C1602 ) C1598_=_C1603( C1598 C1603 ) C1598_=_C1604( C1598 C1604 ) \nC1598_=_C1605( C1598 C1605 ) C1598_=_C1606( C1598 C1606 ) C1599_=_C1600( C1599 C1600 ) C1599_=_C1601( C1599 C1601 ) C1599_=_C1602( C1599 C1602 ) C1599_=_C1603( C1599 C1603 ) \nC1599_=_C1604( C1599 C1604 ) C1599_=_C1605( C1599 C1605 ) C1599_=_C1606( C1599 C1606 ) C1600_=_C1601( C1600 C1601 ) C1600_=_C1602( C1600 C1602 ) C1600_=_C1603( C1600 C1603 ) \nC1600_=_C1604( C1600 C1604 ) C1600_=_C1605( C1600 C1605 ) C1600_=_C1606( C1600 C1606 ) C1601_=_C1602( C1601 C1602 ) C1601_=_C1603( C1601 C1603 ) C1601_=_C1604( C1601 C1604 ) \nC1601_=_C1605( C1601 C1605 ) C1601_=_C1606( C1601 C1606 ) C1601_=_C2964( C1601 C2964 ) C1602_=_C1603( C1602 C1603 ) C1602_=_C1604( C1602 C1604 ) C1602_=_C1605( C1602 C1605 ) \nC1602_=_C1606( C1602 C1606 ) C1603_=_C1604( C1603 C1604 ) C1603_=_C1605( C1603 C1605 ) C1603_=_C1606( C1603 C1606 ) C1603_=_C2966( C1603 C2966 ) C1604_=_C1605( C1604 C1605 ) \nC1604_=_C1606( C1604 C1606 ) C1605_=_C1606( C1605 C1606 ) C1606_=_C2969( C1606 C2969 ) C1635_=_C1734( C1635 C1734 ) C1635_=_C2090( C1635 C2090 ) C1635_=_C2465( C1635 C2465 ) \nC1635_=_C2584( C1635 C2584 ) C1635_=_C2716( C1635 C2716 ) C1635_=_C2940( C1635 C2940 ) C1635_=_C2959( C1635 C2959 ) C1635_=_C2960( C1635 C2960 ) C1635_=_C2961( C1635 C2961 ) \nC1635_=_C2962( C1635 C2962 ) C1635_=_C2963( C1635 C2963 ) C1635_=_C2964( C1635 C2964 ) C1635_=_C2965( C1635 C2965 ) C1635_=_C2966( C1635 C2966 ) C1635_=_C2967( C1635 C2967 ) \nC1635_=_C2968( C1635 C2968 ) C1635_=_C2969( C1635 C2969 ) C1734_=_C2090( C1734 C2090 ) C1734_=_C2465( C1734 C2465 ) C1734_=_C2584( C1734 C2584 ) C1734_=_C2716( C1734 C2716 ) \nC1734_=_C2940( C1734 C2940 ) C1734_=_C2959( C1734 C2959 ) C1734_=_C2960( C1734 C2960 ) C1734_=_C2961( C1734 C2961 ) C1734_=_C2962( C1734 C2962 ) C1734_=_C2963( C1734 C2963 ) \nC1734_=_C2964( C1734 C2964 ) C1734_=_C2965( C1734 C2965 ) C1734_=_C2966( C1734 C2966 ) C1734_=_C2967( C1734 C2967 ) C1734_=_C2968( C1734 C2968 ) C1734_=_C2969( C1734 C2969 ) \nC2090_=_C2465( C2090 C2465 ) C2090_=_C2584( C2090 C2584 ) C2090_=_C2716( C2090 C2716 ) C2090_=_C2940( C2090 C2940 ) C2090_=_C2959( C2090 C2959 ) C2090_=_C2960( C2090 C2960 ) \nC2090_=_C2961( C2090 C2961 ) C2090_=_C2962( C2090 C2962 ) C2090_=_C2963( C2090 C2963 ) C2090_=_C2964( C2090 C2964 ) C2090_=_C2965( C2090 C2965 ) C2090_=_C2966( C2090 C2966 ) \nC2090_=_C2967( C2090 C2967 ) C2090_=_C2968( C2090 C2968 ) C2090_=_C2969( C2090 C2969 ) C2465_=_C2584( C2465 C2584 ) C2465_=_C2716( C2465 C2716 ) C2465_=_C2940( C2465 C2940 ) \nC2465_=_C2959( C2465 C2959 ) C2465_=_C2960( C2465 C2960 ) C2465_=_C2961( C2465 C2961 ) C2465_=_C2962( C2465 C2962 ) C2465_=_C2963( C2465 C2963 ) C2465_=_C2964( C2465 C2964 ) \nC2465_=_C2965( C2465 C2965 ) C2465_=_C2966( C2465 C2966 ) C2465_=_C2967( C2465 C2967 ) C2465_=_C2968( C2465 C2968 ) C2465_=_C2969( C2465 C2969 ) C2584_=_C2716( C2584 C2716 ) \nC2584_=_C2940( C2584 C2940 ) C2584_=_C2959( C2584 C2959 ) C2584_=_C2960( C2584 C2960 ) C2584_=_C2961( C2584 C2961 ) C2584_=_C2962( C2584 C2962 ) C2584_=_C2963( C2584 C2963 ) \nC2584_=_C2964( C2584 C2964 ) C2584_=_C2965( C2584 C2965 ) C2584_=_C2966( C2584 C2966 ) C2584_=_C2967( C2584 C2967 ) C2584_=_C2968( C2584 C2968 ) C2584_=_C2969( C2584 C2969 ) \nC2716_=_C2940( C2716 C2940 ) C2716_=_C2959( C2716 C2959 ) C2716_=_C2960( C2716 C2960 ) C2716_=_C2961( C2716 C2961 ) C2716_=_C2962( C2716 C2962 ) C2716_=_C2963( C2716 C2963 ) \nC2716_=_C2964( C2716 C2964 ) C2716_=_C2965( C2716 C2965 ) C2716_=_C2966( C2716 C2966 ) C2716_=_C2967( C2716 C2967 ) C2716_=_C2968( C2716 C2968 ) C2716_=_C2969( C2716 C2969 ) \nC2940_=_C2959( C2940 C2959 ) C2940_=_C2960( C2940 C2960 ) C2940_=_C2961( C2940 C2961 ) C2940_=_C2962( C2940 C2962 ) C2940_=_C2963( C2940 C2963 ) C2940_=_C2964( C2940 C2964 ) \nC2940_=_C2965( C2940 C2965 ) C2940_=_C2966( C2940 C2966 ) C2940_=_C2967( C2940 C2967 ) C2940_=_C2968( C2940 C2968 ) C2940_=_C2969( C2940 C2969 ) C2959_=_C2960( C2959 C2960 ) \nC2959_=_C2961(</w:t>
      </w:r>
    </w:p>
    <w:p>
      <w:pPr>
        <w:pStyle w:val="PreformattedText"/>
        <w:bidi w:val="0"/>
        <w:spacing w:before="0" w:after="0"/>
        <w:jc w:val="left"/>
        <w:rPr/>
      </w:pPr>
      <w:r>
        <w:rPr/>
        <w:t xml:space="preserve"> </w:t>
      </w:r>
      <w:r>
        <w:rPr/>
        <w:t>C2959 C2961 ) C2959_=_C2962( C2959 C2962 ) C2959_=_C2963( C2959 C2963 ) C2959_=_C2964( C2959 C2964 ) C2959_=_C2965( C2959 C2965 ) C2959_=_C2966( C2959 C2966 ) \nC2959_=_C2967( C2959 C2967 ) C2959_=_C2968( C2959 C2968 ) C2959_=_C2969( C2959 C2969 ) C2960_=_C2961( C2960 C2961 ) C2960_=_C2962( C2960 C2962 ) C2960_=_C2963( C2960 C2963 ) \nC2960_=_C2964( C2960 C2964 ) C2960_=_C2965( C2960 C2965 ) C2960_=_C2966( C2960 C2966 ) C2960_=_C2967( C2960 C2967 ) C2960_=_C2968( C2960 C2968 ) C2960_=_C2969( C2960 C2969 ) \nC2961_=_C2962( C2961 C2962 ) C2961_=_C2963( C2961 C2963 ) C2961_=_C2964( C2961 C2964 ) C2961_=_C2965( C2961 C2965 ) C2961_=_C2966( C2961 C2966 ) C2961_=_C2967( C2961 C2967 ) \nC2961_=_C2968( C2961 C2968 ) C2961_=_C2969( C2961 C2969 ) C2962_=_C2963( C2962 C2963 ) C2962_=_C2964( C2962 C2964 ) C2962_=_C2965( C2962 C2965 ) C2962_=_C2966( C2962 C2966 ) \nC2962_=_C2967( C2962 C2967 ) C2962_=_C2968( C2962 C2968 ) C2962_=_C2969( C2962 C2969 ) C2963_=_C2964( C2963 C2964 ) C2963_=_C2965( C2963 C2965 ) C2963_=_C2966( C2963 C2966 ) \nC2963_=_C2967( C2963 C2967 ) C2963_=_C2968( C2963 C2968 ) C2963_=_C2969( C2963 C2969 ) C2964_=_C2965( C2964 C2965 ) C2964_=_C2966( C2964 C2966 ) C2964_=_C2967( C2964 C2967 ) \nC2964_=_C2968( C2964 C2968 ) C2964_=_C2969( C2964 C2969 ) C2965_=_C2966( C2965 C2966 ) C2965_=_C2967( C2965 C2967 ) C2965_=_C2968( C2965 C2968 ) C2965_=_C2969( C2965 C2969 ) \nC2966_=_C2967( C2966 C2967 ) C2966_=_C2968( C2966 C2968 ) C2966_=_C2969( C2966 C2969 ) C2967_=_C2968( C2967 C2968 ) C2967_=_C2969( C2967 C2969 ) C2968_=_C2969( C2968 C2969 ) "];109-&gt;159[label="50: C357 C405 C563 C581 C698 \nC854 C922 C1188 C1273 C1279 C1489 \nC1585 C1586 C1587 C1588 C1589 C1590 \nC1591 C1593 C1594 C1595 C1596 C1597 \nC1598 C1599 C1600 C1601 C1602 C1603 \nC1604 C1605 C1606 C1635 C1734 C2090 \nC2465 C2584 C2716 C2940 C2959 C2960 \nC2961 C2962 C2963 C2964 C2965 C2966 \nC2967 C2968 C2969 \n609: C357_=_C581 ,C357_=_C1273 ,C357_=_C1489 ,C357_=_C1585 ,C357_=_C1586 ,\nC357_=_C1587 ,C357_=_C1588 ,C357_=_C1589 ,C357_=_C1590 ,C357_=_C1591 ,C357_=_C1593 ,\nC357_=_C1594 ,C357_=_C1595 ,C357_=_C1596 ,C357_=_C1597 ,C357_=_C1598 ,C357_=_C1599 ,\nC357_=_C1600 ,C357_=_C1601 ,C357_=_C1602 ,C357_=_C1603 ,C357_=_C1604 ,C357_=_C1605 ,\nC357_=_C1606 ,C405_=_C563 ,C405_=_C698 ,C405_=_C854 ,C405_=_C922 ,C405_=_C1188 ,\nC405_=_C1279 ,C405_=_C1635 ,C405_=_C1734 ,C405_=_C2090 ,C405_=_C2465 ,C405_=_C2584 ,\nC405_=_C2716 ,C405_=_C2940 ,C405_=_C2959 ,C405_=_C2960 ,C405_=_C2961 ,C405_=_C2962 ,\nC405_=_C2963 ,C405_=_C2964 ,C405_=_C2965 ,C405_=_C2966 ,C405_=_C2967 ,C405_=_C2968 ,\nC405_=_C2969 ,C563_=_C698 ,C563_=_C854 ,C563_=_C922 ,C563_=_C1188 ,C563_=_C1279 ,\nC563_=_C1635 ,C563_=_C1734 ,C563_=_C2090 ,C563_=_C2465 ,C563_=_C2584 ,C563_=_C2716 ,\nC563_=_C2940 ,C563_=_C2959 ,C563_=_C2960 ,C563_=_C2961 ,C563_=_C2962 ,C563_=_C2963 ,\nC563_=_C2964 ,C563_=_C2965 ,C563_=_C2966 ,C563_=_C2967 ,C563_=_C2968 ,C563_=_C2969 ,\nC581_=_C1273 ,C581_=_C1489 ,C581_=_C1585 ,C581_=_C1586 ,C581_=_C1587 ,C581_=_C1588 ,\nC581_=_C1589 ,C581_=_C1590 ,C581_=_C1591 ,C581_=_C1593 ,C581_=_C1594 ,C581_=_C1595 ,\nC581_=_C1596 ,C581_=_C1597 ,C581_=_C1598 ,C581_=_C1599 ,C581_=_C1600 ,C581_=_C1601 ,\nC581_=_C1602 ,C581_=_C1603 ,C581_=_C1604 ,C581_=_C1605 ,C581_=_C1606 ,C698_=_C854 ,\nC698_=_C922 ,C698_=_C1188 ,C698_=_C1279 ,C698_=_C1635 ,C698_=_C1734 ,C698_=_C2090 ,\nC698_=_C2465 ,C698_=_C2584 ,C698_=_C2716 ,C698_=_C2940 ,C698_=_C2959 ,C698_=_C2960 ,\nC698_=_C2961 ,C698_=_C2962 ,C698_=_C2963 ,C698_=_C2964 ,C698_=_C2965 ,C698_=_C2966 ,\nC698_=_C2967 ,C698_=_C2968 ,C698_=_C2969 ,C854_=_C922 ,C854_=_C1188 ,C854_=_C1279 ,\nC854_=_C1635 ,C854_=_C1734 ,C854_=_C2090 ,C854_=_C2465 ,C854_=_C2584 ,C854_=_C2716 ,\nC854_=_C2940 ,C854_=_C2959 ,C854_=_C2960 ,C854_=_C2961 ,C854_=_C2962 ,C854_=_C2963 ,\nC854_=_C2964 ,C854_=_C2965 ,C854_=_C2966 ,C854_=_C2967 ,C854_=_C2968 ,C854_=_C2969 ,\nC922_=_C1188 ,C922_=_C1279 ,C922_=_C1635 ,C922_=_C1734 ,C922_=_C2090 ,C922_=_C2465 ,\nC922_=_C2584 ,C922_=_C2716 ,C922_=_C2940 ,C922_=_C2959 ,C922_=_C2960 ,C922_=_C2961 ,\nC922_=_C2962 ,C922_=_C2963 ,C922_=_C2964 ,C922_=_C2965 ,C922_=_C2966 ,C922_=_C2967 ,\nC922_=_C2968 ,C922_=_C2969 ,C1188_=_C1279 ,C1188_=_C1635 ,C1188_=_C1734 ,C1188_=_C2090 ,\nC1188_=_C2465 ,C1188_=_C2584 ,C1188_=_C2716 ,C1188_=_C2940 ,C1188_=_C2959 ,C1188_=_C2960 ,\nC1188_=_C2961 ,C1188_=_C2962 ,C1188_=_C2963 ,C1188_=_C2964 ,C1188_=_C2965 ,C1188_=_C2966 ,\nC1188_=_C2967 ,C1188_=_C2968 ,C1188_=_C2969 ,C1273_=_C1279 ,C1273_=_C1489 ,C1273_=_C1585 ,\nC1273_=_C1586 ,C1273_=_C1587 ,C1273_=_C1588 ,C1273_=_C1589 ,C1273_=_C1590 ,C1273_=_C1591 ,\nC1273_=_C1593 ,C1273_=_C1594 ,C1273_=_C1595 ,C1273_=_C1596 ,C1273_=_C1597 ,C1273_=_C1598 ,\nC1273_=_C1599 ,C1273_=_C1600 ,C1273_=_C1601 ,C1273_=_C1602 ,C1273_=_C1603 ,C1273_=_C1604 ,\nC1273_=_C1605 ,C1273_=_C1606 ,C1279_=_C1635 ,C1279_=_C1734 ,C1279_=_C2090 ,C1279_=_C2465 ,\nC1279_=_C2584 ,C1279_=_C2716 ,C1279_=_C2940 ,C1279_=_C2959 ,C1279_=_C2960 ,C1279_=_C2961 ,\nC1279_=_C2962 ,C1279_=_C2963 ,C1279_=_C2964 ,C1279_=_C2965 ,C1279_=_C2966 ,C1279_=_C2967 ,\nC1279_=_C2968 ,C1279_=_C2969 ,C1489_=_C1585 ,C1489_=_C1586 ,C1489_=_C1587 ,C1489_=_C1588 ,\nC1489_=_C1589 ,C1489_=_C1590 ,C1489_=_C1591 ,C1489_=_C1593 ,C1489_=_C1594 ,C1489_=_C1595 ,\nC1489_=_C1596 ,C1489_=_C1597 ,C1489_=_C1598 ,C1489_=_C1599 ,C1489_=_C1600 ,C1489_=_C1601 ,\nC1489_=_C1602 ,C1489_=_C1603 ,C1489_=_C1604 ,C1489_=_C1605 ,C1489_=_C1606 ,C1585_=_C1586 ,\nC1585_=_C1587 ,C1585_=_C1588 ,C1585_=_C1589 ,C1585_=_C1590 ,C1585_=_C1591 ,C1585_=_C1593 ,\nC1585_=_C1594 ,C1585_=_C1595 ,C1585_=_C1596 ,C1585_=_C1597 ,C1585_=_C1598 ,C1585_=_C1599 ,\nC1585_=_C1600 ,C1585_=_C1601 ,C1585_=_C1602 ,C1585_=_C1603 ,C1585_=_C1604 ,C1585_=_C1605 ,\nC1585_=_C1606 ,C1586_=_C1587 ,C1586_=_C1588 ,C1586_=_C1589 ,C1586_=_C1590 ,C1586_=_C1591 ,\nC1586_=_C1593 ,C1586_=_C1594 ,C1586_=_C1595 ,C1586_=_C1596 ,C1586_=_C1597 ,C1586_=_C1598 ,\nC1586_=_C1599 ,C1586_=_C1600 ,C1586_=_C1601 ,C1586_=_C1602 ,C1586_=_C1603 ,C1586_=_C1604 ,\nC1586_=_C1605 ,C1586_=_C1606 ,C1586_=_C2090 ,C1587_=_C1588 ,C1587_=_C1589 ,C1587_=_C1590 ,\nC1587_=_C1591 ,C1587_=_C1593 ,C1587_=_C1594 ,C1587_=_C1595 ,C1587_=_C1596 ,C1587_=_C1597 ,\nC1587_=_C1598 ,C1587_=_C1599 ,C1587_=_C1600 ,C1587_=_C1601 ,C1587_=_C1602 ,C1587_=_C1603 ,\nC1587_=_C1604 ,C1587_=_C1605 ,C1587_=_C1606 ,C1588_=_C1589 ,C1588_=_C1590 ,C1588_=_C1591 ,\nC1588_=_C1593 ,C1588_=_C1594 ,C1588_=_C1595 ,C1588_=_C1596 ,C1588_=_C1597 ,C1588_=_C1598 ,\nC1588_=_C1599 ,C1588_=_C1600 ,C1588_=_C1601 ,C1588_=_C1602 ,C1588_=_C1603 ,C1588_=_C1604 ,\nC1588_=_C1605 ,C1588_=_C1606 ,C1589_=_C1590 ,C1589_=_C1591 ,C1589_=_C1593 ,C1589_=_C1594 ,\nC1589_=_C1595 ,C1589_=_C1596 ,C1589_=_C1597 ,C1589_=_C1598 ,C1589_=_C1599 ,C1589_=_C1600 ,\nC1589_=_C1601 ,C1589_=_C1602 ,C1589_=_C1603 ,C1589_=_C1604 ,C1589_=_C1605 ,C1589_=_C1606 ,\nC1589_=_C2584 ,C1590_=_C1591 ,C1590_=_C1593 ,C1590_=_C1594 ,C1590_=_C1595 ,C1590_=_C1596 ,\nC1590_=_C1597 ,C1590_=_C1598 ,C1590_=_C1599 ,C1590_=_C1600 ,C1590_=_C1601 ,C1590_=_C1602 ,\nC1590_=_C1603 ,C1590_=_C1604 ,C1590_=_C1605 ,C1590_=_C1606 ,C1591_=_C1593 ,C1591_=_C1594 ,\nC1591_=_C1595 ,C1591_=_C1596 ,C1591_=_C1597 ,C1591_=_C1598 ,C1591_=_C1599 ,C1591_=_C1600 ,\nC1591_=_C1601 ,C1591_=_C1602 ,C1591_=_C1603 ,C1591_=_C1604 ,C1591_=_C1605 ,C1591_=_C1606 ,\nC1591_=_C2940 ,C1593_=_C1594 ,C1593_=_C1595 ,C1593_=_C1596 ,C1593_=_C1597 ,C1593_=_C1598 ,\nC1593_=_C1599 ,C1593_=_C1600 ,C1593_=_C1601 ,C1593_=_C1602 ,C1593_=_C1603 ,C1593_=_C1604 ,\nC1593_=_C1605 ,C1593_=_C1606 ,C1594_=_C1595 ,C1594_=_C1596 ,C1594_=_C1597 ,C1594_=_C1598 ,\nC1594_=_C1599 ,C1594_=_C1600 ,C1594_=_C1601 ,C1594_=_C1602 ,C1594_=_C1603 ,C1594_=_C1604 ,\nC1594_=_C1605 ,C1594_=_C1606 ,C1594_=_C2959 ,C1595_=_C1596 ,C1595_=_C1597 ,C1595_=_C1598 ,\nC1595_=_C1599 ,C1595_=_C1600 ,C1595_=_C1601 ,C1595_=_C1602 ,C1595_=_C1603 ,C1595_=_C1604 ,\nC1595_=_C1605 ,C1595_=_C1606 ,C1596_=_C1597 ,C1596_=_C1598 ,C1596_=_C1599 ,C1596_=_C1600 ,\nC1596_=_C1601 ,C1596_=_C1602 ,C1596_=_C1603 ,C1596_=_C1604 ,C1596_=_C1605 ,C1596_=_C1606 ,\nC1597_=_C1598 ,C1597_=_C1599 ,C1597_=_C1600 ,C1597_=_C1601 ,C1597_=_C1602 ,C1597_=_C1603 ,\nC1597_=_C1604 ,C1597_=_C1605 ,C1597_=_C1606 ,C1597_=_C2960 ,C1598_=_C1599 ,C1598_=_C1600 ,\nC1598_=_C1601 ,C1598_=_C1602 ,C1598_=_C1603 ,C1598_=_C1604 ,C1598_=_C1605 ,C1598_=_C1606 ,\nC1599_=_C1600 ,C1599_=_C1601 ,C1599_=_C1602 ,C1599_=_C1603 ,C1599_=_C1604 ,C1599_=_C1605 ,\nC1599_=_C1606 ,C1600_=_C1601 ,C1600_=_C1602 ,C1600_=_C1603 ,C1600_=_C1604 ,C1600_=_C1605 ,\nC1600_=_C1606 ,C1601_=_C1602 ,C1601_=_C1603 ,C1601_=_C1604 ,C1601_=_C1605 ,C1601_=_C1606 ,\nC1601_=_C2964 ,C1602_=_C1603 ,C1602_=_C1604 ,C1602_=_C1605 ,C1602_=_C1606 ,C1603_=_C1604 ,\nC1603_=_C1605 ,C1603_=_C1606 ,C1603_=_C2966 ,C1604_=_C1605 ,C1604_=_C1606 ,C1605_=_C1606 ,\nC1606_=_C2969 ,C1635_=_C1734 ,C1635_=_C2090 ,C1635_=_C2465 ,C1635_=_C2584 ,C1635_=_C2716 ,\nC1635_=_C2940 ,C1635_=_C2959 ,C1635_=_C2960 ,C1635_=_C2961 ,C1635_=_C2962 ,C1635_=_C2963 ,\nC1635_=_C2964 ,C1635_=_C2965 ,C1635_=_C2966 ,C1635_=_C2967 ,C1635_=_C2968 ,C1635_=_C2969 ,\nC1734_=_C2090 ,C1734_=_C2465 ,C1734_=_C2584 ,C1734_=_C2716 ,C1734_=_C2940 ,C1734_=_C2959 ,\nC1734_=_C2960 ,C1734_=_C2961 ,C1734_=_C2962 ,C1734_=_C2963 ,C1734_=_C2964 ,C1734_=_C2965 ,\nC1734_=_C2966 ,C1734_=_C2967 ,C1734_=_C2968 ,C1734_=_C2969 ,C2090_=_C2465 ,C2090_=_C2584 ,\nC2090_=_C2716 ,C2090_=_C2940 ,C2090_=_C2959 ,C2090_=_C2960 ,C2090_=_C2961 ,C2090_=_C2962 ,\nC2090_=_C2963 ,C2090_=_C2964 ,C2090_=_C2965 ,C2090_=_C2966 ,C2090_=_C2967 ,C2090_=_C2968 ,\nC2090_=_C2969 ,C2465_=_C2584 ,C2465_=_C2716 ,C2465_=_C2940 ,C2465_=_C2959 ,C2465_=_C2960 ,\nC2465_=_C2961 ,C2465_=_C2962 ,C2465_=_C2963 ,C2465_=_C2964 ,C2465_=_C2965 ,C2465_=_C2966 ,\nC2465_=_C2967 ,C2465_=_C2968 ,C2465_=_C2969 ,C2584_=_C2716 ,C2584_=_C2940 ,C2584_=_C2959 ,\nC2584_=_C2960 ,C2584_=_C2961 ,C2584_=_C2962 ,C2584_=_C2963 ,C2584_=_C2964 ,C2584_=_C2965 ,\nC2584_=_C2966 ,C2584_=_C2967 ,C2584_=_C2968 ,C2584_=_C2969 ,C2716_=_C2940 ,C2716_=_C2959</w:t>
      </w:r>
    </w:p>
    <w:p>
      <w:pPr>
        <w:pStyle w:val="PreformattedText"/>
        <w:bidi w:val="0"/>
        <w:spacing w:before="0" w:after="0"/>
        <w:jc w:val="left"/>
        <w:rPr/>
      </w:pPr>
      <w:r>
        <w:rPr/>
        <w:t xml:space="preserve"> </w:t>
      </w:r>
      <w:r>
        <w:rPr/>
        <w:t>,\nC2716_=_C2960 ,C2716_=_C2961 ,C2716_=_C2962 ,C2716_=_C2963 ,C2716_=_C2964 ,C2716_=_C2965 ,\nC2716_=_C2966 ,C2716_=_C2967 ,C2716_=_C2968 ,C2716_=_C2969 ,C2940_=_C2959 ,C2940_=_C2960 ,\nC2940_=_C2961 ,C2940_=_C2962 ,C2940_=_C2963 ,C2940_=_C2964 ,C2940_=_C2965 ,C2940_=_C2966 ,\nC2940_=_C2967 ,C2940_=_C2968 ,C2940_=_C2969 ,C2959_=_C2960 ,C2959_=_C2961 ,C2959_=_C2962 ,\nC2959_=_C2963 ,C2959_=_C2964 ,C2959_=_C2965 ,C2959_=_C2966 ,C2959_=_C2967 ,C2959_=_C2968 ,\nC2959_=_C2969 ,C2960_=_C2961 ,C2960_=_C2962 ,C2960_=_C2963 ,C2960_=_C2964 ,C2960_=_C2965 ,\nC2960_=_C2966 ,C2960_=_C2967 ,C2960_=_C2968 ,C2960_=_C2969 ,C2961_=_C2962 ,C2961_=_C2963 ,\nC2961_=_C2964 ,C2961_=_C2965 ,C2961_=_C2966 ,C2961_=_C2967 ,C2961_=_C2968 ,C2961_=_C2969 ,\nC2962_=_C2963 ,C2962_=_C2964 ,C2962_=_C2965 ,C2962_=_C2966 ,C2962_=_C2967 ,C2962_=_C2968 ,\nC2962_=_C2969 ,C2963_=_C2964 ,C2963_=_C2965 ,C2963_=_C2966 ,C2963_=_C2967 ,C2963_=_C2968 ,\nC2963_=_C2969 ,C2964_=_C2965 ,C2964_=_C2966 ,C2964_=_C2967 ,C2964_=_C2968 ,C2964_=_C2969 ,\nC2965_=_C2966 ,C2965_=_C2967 ,C2965_=_C2968 ,C2965_=_C2969 ,C2966_=_C2967 ,C2966_=_C2968 ,\nC2966_=_C2969 ,C2967_=_C2968 ,C2967_=_C2969 ,C2968_=_C2969 ,"];160[shape=box, label="id:160 level: 6\n53: C402 C559 C916 C1028 C1293 \nC1339 C1493 C1507 C1586 C1601 C1730 \nC1963 C1977 C2081 C2082 C2083 C2084 \nC2085 C2086 C2087 C2088 C2089 C2090 \nC2091 C2092 C2093 C2094 C2095 C2096 \nC2097 C2098 C2099 C2100 C2253 C2292 \nC2438 C2597 C2808 C2951 C2964 C3081 \nC3113 C3273 C3300 C3706 C3723 C3886 \nC3950 C3951 C3952 C3953 C3954 C3955 \n711: C402_=_C559( C402 C559 ) C402_=_C916( C402 C916 ) C402_=_C1493( C402 C1493 ) C402_=_C1586( C402 C1586 ) C402_=_C1730( C402 C1730 ) \nC402_=_C1963( C402 C1963 ) C402_=_C2081( C402 C2081 ) C402_=_C2082( C402 C2082 ) C402_=_C2083( C402 C2083 ) C402_=_C2084( C402 C2084 ) C402_=_C2085( C402 C2085 ) \nC402_=_C2086( C402 C2086 ) C402_=_C2087( C402 C2087 ) C402_=_C2088( C402 C2088 ) C402_=_C2089( C402 C2089 ) C402_=_C2090( C402 C2090 ) C402_=_C2091( C402 C2091 ) \nC402_=_C2092( C402 C2092 ) C402_=_C2093( C402 C2093 ) C402_=_C2094( C402 C2094 ) C402_=_C2095( C402 C2095 ) C402_=_C2096( C402 C2096 ) C402_=_C2097( C402 C2097 ) \nC402_=_C2098( C402 C2098 ) C402_=_C2099( C402 C2099 ) C402_=_C2100( C402 C2100 ) C559_=_C916( C559 C916 ) C559_=_C1493( C559 C1493 ) C559_=_C1586( C559 C1586 ) \nC559_=_C1730( C559 C1730 ) C559_=_C1963( C559 C1963 ) C559_=_C2081( C559 C2081 ) C559_=_C2082( C559 C2082 ) C559_=_C2083( C559 C2083 ) C559_=_C2084( C559 C2084 ) \nC559_=_C2085( C559 C2085 ) C559_=_C2086( C559 C2086 ) C559_=_C2087( C559 C2087 ) C559_=_C2088( C559 C2088 ) C559_=_C2089( C559 C2089 ) C559_=_C2090( C559 C2090 ) \nC559_=_C2091( C559 C2091 ) C559_=_C2092( C559 C2092 ) C559_=_C2093( C559 C2093 ) C559_=_C2094( C559 C2094 ) C559_=_C2095( C559 C2095 ) C559_=_C2096( C559 C2096 ) \nC559_=_C2097( C559 C2097 ) C559_=_C2098( C559 C2098 ) C559_=_C2099( C559 C2099 ) C559_=_C2100( C559 C2100 ) C916_=_C1493( C916 C1493 ) C916_=_C1586( C916 C1586 ) \nC916_=_C1730( C916 C1730 ) C916_=_C1963( C916 C1963 ) C916_=_C2081( C916 C2081 ) C916_=_C2082( C916 C2082 ) C916_=_C2083( C916 C2083 ) C916_=_C2084( C916 C2084 ) \nC916_=_C2085( C916 C2085 ) C916_=_C2086( C916 C2086 ) C916_=_C2087( C916 C2087 ) C916_=_C2088( C916 C2088 ) C916_=_C2089( C916 C2089 ) C916_=_C2090( C916 C2090 ) \nC916_=_C2091( C916 C2091 ) C916_=_C2092( C916 C2092 ) C916_=_C2093( C916 C2093 ) C916_=_C2094( C916 C2094 ) C916_=_C2095( C916 C2095 ) C916_=_C2096( C916 C2096 ) \nC916_=_C2097( C916 C2097 ) C916_=_C2098( C916 C2098 ) C916_=_C2099( C916 C2099 ) C916_=_C2100( C916 C2100 ) C1028_=_C1293( C1028 C1293 ) C1028_=_C1339( C1028 C1339 ) \nC1028_=_C1507( C1028 C1507 ) C1028_=_C1601( C1028 C1601 ) C1028_=_C1977( C1028 C1977 ) C1028_=_C2097( C1028 C2097 ) C1028_=_C2253( C1028 C2253 ) C1028_=_C2292( C1028 C2292 ) \nC1028_=_C2438( C1028 C2438 ) C1028_=_C2597( C1028 C2597 ) C1028_=_C2808( C1028 C2808 ) C1028_=_C2951( C1028 C2951 ) C1028_=_C2964( C1028 C2964 ) C1028_=_C3081( C1028 C3081 ) \nC1028_=_C3113( C1028 C3113 ) C1028_=_C3273( C1028 C3273 ) C1028_=_C3300( C1028 C3300 ) C1028_=_C3706( C1028 C3706 ) C1028_=_C3723( C1028 C3723 ) C1028_=_C3886( C1028 C3886 ) \nC1028_=_C3950( C1028 C3950 ) C1028_=_C3951( C1028 C3951 ) C1028_=_C3952( C1028 C3952 ) C1028_=_C3953( C1028 C3953 ) C1028_=_C3954( C1028 C3954 ) C1028_=_C3955( C1028 C3955 ) \nC1293_=_C1339( C1293 C1339 ) C1293_=_C1507( C1293 C1507 ) C1293_=_C1601( C1293 C1601 ) C1293_=_C1977( C1293 C1977 ) C1293_=_C2097( C1293 C2097 ) C1293_=_C2253( C1293 C2253 ) \nC1293_=_C2292( C1293 C2292 ) C1293_=_C2438( C1293 C2438 ) C1293_=_C2597( C1293 C2597 ) C1293_=_C2808( C1293 C2808 ) C1293_=_C2951( C1293 C2951 ) C1293_=_C2964( C1293 C2964 ) \nC1293_=_C3081( C1293 C3081 ) C1293_=_C3113( C1293 C3113 ) C1293_=_C3273( C1293 C3273 ) C1293_=_C3300( C1293 C3300 ) C1293_=_C3706( C1293 C3706 ) C1293_=_C3723( C1293 C3723 ) \nC1293_=_C3886( C1293 C3886 ) C1293_=_C3950( C1293 C3950 ) C1293_=_C3951( C1293 C3951 ) C1293_=_C3952( C1293 C3952 ) C1293_=_C3953( C1293 C3953 ) C1293_=_C3954( C1293 C3954 ) \nC1293_=_C3955( C1293 C3955 ) C1339_=_C1507( C1339 C1507 ) C1339_=_C1601( C1339 C1601 ) C1339_=_C1977( C1339 C1977 ) C1339_=_C2097( C1339 C2097 ) C1339_=_C2253( C1339 C2253 ) \nC1339_=_C2292( C1339 C2292 ) C1339_=_C2438( C1339 C2438 ) C1339_=_C2597( C1339 C2597 ) C1339_=_C2808( C1339 C2808 ) C1339_=_C2951( C1339 C2951 ) C1339_=_C2964( C1339 C2964 ) \nC1339_=_C3081( C1339 C3081 ) C1339_=_C3113( C1339 C3113 ) C1339_=_C3273( C1339 C3273 ) C1339_=_C3300( C1339 C3300 ) C1339_=_C3706( C1339 C3706 ) C1339_=_C3723( C1339 C3723 ) \nC1339_=_C3886( C1339 C3886 ) C1339_=_C3950( C1339 C3950 ) C1339_=_C3951( C1339 C3951 ) C1339_=_C3952( C1339 C3952 ) C1339_=_C3953( C1339 C3953 ) C1339_=_C3954( C1339 C3954 ) \nC1339_=_C3955( C1339 C3955 ) C1493_=_C1507( C1493 C1507 ) C1493_=_C1586( C1493 C1586 ) C1493_=_C1730( C1493 C1730 ) C1493_=_C1963( C1493 C1963 ) C1493_=_C2081( C1493 C2081 ) \nC1493_=_C2082( C1493 C2082 ) C1493_=_C2083( C1493 C2083 ) C1493_=_C2084( C1493 C2084 ) C1493_=_C2085( C1493 C2085 ) C1493_=_C2086( C1493 C2086 ) C1493_=_C2087( C1493 C2087 ) \nC1493_=_C2088( C1493 C2088 ) C1493_=_C2089( C1493 C2089 ) C1493_=_C2090( C1493 C2090 ) C1493_=_C2091( C1493 C2091 ) C1493_=_C2092( C1493 C2092 ) C1493_=_C2093( C1493 C2093 ) \nC1493_=_C2094( C1493 C2094 ) C1493_=_C2095( C1493 C2095 ) C1493_=_C2096( C1493 C2096 ) C1493_=_C2097( C1493 C2097 ) C1493_=_C2098( C1493 C2098 ) C1493_=_C2099( C1493 C2099 ) \nC1493_=_C2100( C1493 C2100 ) C1507_=_C1601( C1507 C1601 ) C1507_=_C1977( C1507 C1977 ) C1507_=_C2097( C1507 C2097 ) C1507_=_C2253( C1507 C2253 ) C1507_=_C2292( C1507 C2292 ) \nC1507_=_C2438( C1507 C2438 ) C1507_=_C2597( C1507 C2597 ) C1507_=_C2808( C1507 C2808 ) C1507_=_C2951( C1507 C2951 ) C1507_=_C2964( C1507 C2964 ) C1507_=_C3081( C1507 C3081 ) \nC1507_=_C3113( C1507 C3113 ) C1507_=_C3273( C1507 C3273 ) C1507_=_C3300( C1507 C3300 ) C1507_=_C3706( C1507 C3706 ) C1507_=_C3723( C1507 C3723 ) C1507_=_C3886( C1507 C3886 ) \nC1507_=_C3950( C1507 C3950 ) C1507_=_C3951( C1507 C3951 ) C1507_=_C3952( C1507 C3952 ) C1507_=_C3953( C1507 C3953 ) C1507_=_C3954( C1507 C3954 ) C1507_=_C3955( C1507 C3955 ) \nC1586_=_C1601( C1586 C1601 ) C1586_=_C1730( C1586 C1730 ) C1586_=_C1963( C1586 C1963 ) C1586_=_C2081( C1586 C2081 ) C1586_=_C2082( C1586 C2082 ) C1586_=_C2083( C1586 C2083 ) \nC1586_=_C2084( C1586 C2084 ) C1586_=_C2085( C1586 C2085 ) C1586_=_C2086( C1586 C2086 ) C1586_=_C2087( C1586 C2087 ) C1586_=_C2088( C1586 C2088 ) C1586_=_C2089( C1586 C2089 ) \nC1586_=_C2090( C1586 C2090 ) C1586_=_C2091( C1586 C2091 ) C1586_=_C2092( C1586 C2092 ) C1586_=_C2093( C1586 C2093 ) C1586_=_C2094( C1586 C2094 ) C1586_=_C2095( C1586 C2095 ) \nC1586_=_C2096( C1586 C2096 ) C1586_=_C2097( C1586 C2097 ) C1586_=_C2098( C1586 C2098 ) C1586_=_C2099( C1586 C2099 ) C1586_=_C2100( C1586 C2100 ) C1601_=_C1977( C1601 C1977 ) \nC1601_=_C2097( C1601 C2097 ) C1601_=_C2253( C1601 C2253 ) C1601_=_C2292( C1601 C2292 ) C1601_=_C2438( C1601 C2438 ) C1601_=_C2597( C1601 C2597 ) C1601_=_C2808( C1601 C2808 ) \nC1601_=_C2951( C1601 C2951 ) C1601_=_C2964( C1601 C2964 ) C1601_=_C3081( C1601 C3081 ) C1601_=_C3113( C1601 C3113 ) C1601_=_C3273( C1601 C3273 ) C1601_=_C3300( C1601 C3300 ) \nC1601_=_C3706( C1601 C3706 ) C1601_=_C3723( C1601 C3723 ) C1601_=_C3886( C1601 C3886 ) C1601_=_C3950( C1601 C3950 ) C1601_=_C3951( C1601 C3951 ) C1601_=_C3952( C1601 C3952 ) \nC1601_=_C3953( C1601 C3953 ) C1601_=_C3954( C1601 C3954 ) C1601_=_C3955( C1601 C3955 ) C1730_=_C1963( C1730 C1963 ) C1730_=_C2081( C1730 C2081 ) C1730_=_C2082( C1730 C2082 ) \nC1730_=_C2083( C1730 C2083 ) C1730_=_C2084( C1730 C2084 ) C1730_=_C2085( C1730 C2085 ) C1730_=_C2086( C1730 C2086 ) C1730_=_C2087( C1730 C2087 ) C1730_=_C2088( C1730 C2088 ) \nC1730_=_C2089( C1730 C2089 ) C1730_=_C2090( C1730 C2090 ) C1730_=_C2091( C1730 C2091 ) C1730_=_C2092( C1730 C2092 ) C1730_=_C2093( C1730 C2093 ) C1730_=_C2094( C1730 C2094 ) \nC1730_=_C2095( C1730 C2095 ) C1730_=_C2096( C1730 C2096 ) C1730_=_C2097( C1730 C2097 ) C1730_=_C2098( C1730 C2098 ) C1730_=_C2099( C1730 C2099 ) C1730_=_C2100( C1730 C2100 ) \nC1963_=_C1977( C1963 C1977 ) C1963_=_C2081( C1963 C2081 ) C1963_=_C2082( C1963 C2082 ) C1963_=_C2083( C1963 C2083 ) C1963_=_C2084( C1963 C2084 ) C1963_=_C2085( C1963 C2085 ) \nC1963_=_C2086( C1963 C2086 ) C1963_=_C2087( C1963 C2087 ) C1963_=_C2088( C1963 C2088 ) C1963_=_C2089( C1963 C2089 ) C1963_=_C2090( C1963 C2090 ) C1963_=_C2091( C1963 C2091 ) \nC1963_=_C2092( C1963 C2092 ) C1963_=_C2093( C1963 C2093 ) C1963_=_C2094( C1963 C2094 ) C1963_=_C2095( C1963 C2095 ) C1963_=_C2096( C1963 C2096 ) C1963_=_C2097( C1963 C2097 ) \nC1963_=_C2098( C1963 C2098 ) C1963_=_C2099( C1963 C2099 ) C1963_=_C2100( C1963 C2100 ) C1977_=_C2097( C1977 C2097 ) C1977_=_C2253( C1977 C2253 ) C1977_=_C2292( C1977 C2292 ) \nC1977_=_C2438( C1977 C2438 ) C1977_=_C2597( C1977 C2597 ) C1977_=_C2808( C1977 C2808 )</w:t>
      </w:r>
    </w:p>
    <w:p>
      <w:pPr>
        <w:pStyle w:val="PreformattedText"/>
        <w:bidi w:val="0"/>
        <w:spacing w:before="0" w:after="0"/>
        <w:jc w:val="left"/>
        <w:rPr/>
      </w:pPr>
      <w:r>
        <w:rPr/>
        <w:t xml:space="preserve"> </w:t>
      </w:r>
      <w:r>
        <w:rPr/>
        <w:t>C1977_=_C2951( C1977 C2951 ) C1977_=_C2964( C1977 C2964 ) C1977_=_C3081( C1977 C3081 ) \nC1977_=_C3113( C1977 C3113 ) C1977_=_C3273( C1977 C3273 ) C1977_=_C3300( C1977 C3300 ) C1977_=_C3706( C1977 C3706 ) C1977_=_C3723( C1977 C3723 ) C1977_=_C3886( C1977 C3886 ) \nC1977_=_C3950( C1977 C3950 ) C1977_=_C3951( C1977 C3951 ) C1977_=_C3952( C1977 C3952 ) C1977_=_C3953( C1977 C3953 ) C1977_=_C3954( C1977 C3954 ) C1977_=_C3955( C1977 C3955 ) \nC2081_=_C2082( C2081 C2082 ) C2081_=_C2083( C2081 C2083 ) C2081_=_C2084( C2081 C2084 ) C2081_=_C2085( C2081 C2085 ) C2081_=_C2086( C2081 C2086 ) C2081_=_C2087( C2081 C2087 ) \nC2081_=_C2088( C2081 C2088 ) C2081_=_C2089( C2081 C2089 ) C2081_=_C2090( C2081 C2090 ) C2081_=_C2091( C2081 C2091 ) C2081_=_C2092( C2081 C2092 ) C2081_=_C2093( C2081 C2093 ) \nC2081_=_C2094( C2081 C2094 ) C2081_=_C2095( C2081 C2095 ) C2081_=_C2096( C2081 C2096 ) C2081_=_C2097( C2081 C2097 ) C2081_=_C2098( C2081 C2098 ) C2081_=_C2099( C2081 C2099 ) \nC2081_=_C2100( C2081 C2100 ) C2082_=_C2083( C2082 C2083 ) C2082_=_C2084( C2082 C2084 ) C2082_=_C2085( C2082 C2085 ) C2082_=_C2086( C2082 C2086 ) C2082_=_C2087( C2082 C2087 ) \nC2082_=_C2088( C2082 C2088 ) C2082_=_C2089( C2082 C2089 ) C2082_=_C2090( C2082 C2090 ) C2082_=_C2091( C2082 C2091 ) C2082_=_C2092( C2082 C2092 ) C2082_=_C2093( C2082 C2093 ) \nC2082_=_C2094( C2082 C2094 ) C2082_=_C2095( C2082 C2095 ) C2082_=_C2096( C2082 C2096 ) C2082_=_C2097( C2082 C2097 ) C2082_=_C2098( C2082 C2098 ) C2082_=_C2099( C2082 C2099 ) \nC2082_=_C2100( C2082 C2100 ) C2083_=_C2084( C2083 C2084 ) C2083_=_C2085( C2083 C2085 ) C2083_=_C2086( C2083 C2086 ) C2083_=_C2087( C2083 C2087 ) C2083_=_C2088( C2083 C2088 ) \nC2083_=_C2089( C2083 C2089 ) C2083_=_C2090( C2083 C2090 ) C2083_=_C2091( C2083 C2091 ) C2083_=_C2092( C2083 C2092 ) C2083_=_C2093( C2083 C2093 ) C2083_=_C2094( C2083 C2094 ) \nC2083_=_C2095( C2083 C2095 ) C2083_=_C2096( C2083 C2096 ) C2083_=_C2097( C2083 C2097 ) C2083_=_C2098( C2083 C2098 ) C2083_=_C2099( C2083 C2099 ) C2083_=_C2100( C2083 C2100 ) \nC2083_=_C2253( C2083 C2253 ) C2084_=_C2085( C2084 C2085 ) C2084_=_C2086( C2084 C2086 ) C2084_=_C2087( C2084 C2087 ) C2084_=_C2088( C2084 C2088 ) C2084_=_C2089( C2084 C2089 ) \nC2084_=_C2090( C2084 C2090 ) C2084_=_C2091( C2084 C2091 ) C2084_=_C2092( C2084 C2092 ) C2084_=_C2093( C2084 C2093 ) C2084_=_C2094( C2084 C2094 ) C2084_=_C2095( C2084 C2095 ) \nC2084_=_C2096( C2084 C2096 ) C2084_=_C2097( C2084 C2097 ) C2084_=_C2098( C2084 C2098 ) C2084_=_C2099( C2084 C2099 ) C2084_=_C2100( C2084 C2100 ) C2084_=_C2292( C2084 C2292 ) \nC2085_=_C2086( C2085 C2086 ) C2085_=_C2087( C2085 C2087 ) C2085_=_C2088( C2085 C2088 ) C2085_=_C2089( C2085 C2089 ) C2085_=_C2090( C2085 C2090 ) C2085_=_C2091( C2085 C2091 ) \nC2085_=_C2092( C2085 C2092 ) C2085_=_C2093( C2085 C2093 ) C2085_=_C2094( C2085 C2094 ) C2085_=_C2095( C2085 C2095 ) C2085_=_C2096( C2085 C2096 ) C2085_=_C2097( C2085 C2097 ) \nC2085_=_C2098( C2085 C2098 ) C2085_=_C2099( C2085 C2099 ) C2085_=_C2100( C2085 C2100 ) C2086_=_C2087( C2086 C2087 ) C2086_=_C2088( C2086 C2088 ) C2086_=_C2089( C2086 C2089 ) \nC2086_=_C2090( C2086 C2090 ) C2086_=_C2091( C2086 C2091 ) C2086_=_C2092( C2086 C2092 ) C2086_=_C2093( C2086 C2093 ) C2086_=_C2094( C2086 C2094 ) C2086_=_C2095( C2086 C2095 ) \nC2086_=_C2096( C2086 C2096 ) C2086_=_C2097( C2086 C2097 ) C2086_=_C2098( C2086 C2098 ) C2086_=_C2099( C2086 C2099 ) C2086_=_C2100( C2086 C2100 ) C2087_=_C2088( C2087 C2088 ) \nC2087_=_C2089( C2087 C2089 ) C2087_=_C2090( C2087 C2090 ) C2087_=_C2091( C2087 C2091 ) C2087_=_C2092( C2087 C2092 ) C2087_=_C2093( C2087 C2093 ) C2087_=_C2094( C2087 C2094 ) \nC2087_=_C2095( C2087 C2095 ) C2087_=_C2096( C2087 C2096 ) C2087_=_C2097( C2087 C2097 ) C2087_=_C2098( C2087 C2098 ) C2087_=_C2099( C2087 C2099 ) C2087_=_C2100( C2087 C2100 ) \nC2088_=_C2089( C2088 C2089 ) C2088_=_C2090( C2088 C2090 ) C2088_=_C2091( C2088 C2091 ) C2088_=_C2092( C2088 C2092 ) C2088_=_C2093( C2088 C2093 ) C2088_=_C2094( C2088 C2094 ) \nC2088_=_C2095( C2088 C2095 ) C2088_=_C2096( C2088 C2096 ) C2088_=_C2097( C2088 C2097 ) C2088_=_C2098( C2088 C2098 ) C2088_=_C2099( C2088 C2099 ) C2088_=_C2100( C2088 C2100 ) \nC2089_=_C2090( C2089 C2090 ) C2089_=_C2091( C2089 C2091 ) C2089_=_C2092( C2089 C2092 ) C2089_=_C2093( C2089 C2093 ) C2089_=_C2094( C2089 C2094 ) C2089_=_C2095( C2089 C2095 ) \nC2089_=_C2096( C2089 C2096 ) C2089_=_C2097( C2089 C2097 ) C2089_=_C2098( C2089 C2098 ) C2089_=_C2099( C2089 C2099 ) C2089_=_C2100( C2089 C2100 ) C2089_=_C2808( C2089 C2808 ) \nC2090_=_C2091( C2090 C2091 ) C2090_=_C2092( C2090 C2092 ) C2090_=_C2093( C2090 C2093 ) C2090_=_C2094( C2090 C2094 ) C2090_=_C2095( C2090 C2095 ) C2090_=_C2096( C2090 C2096 ) \nC2090_=_C2097( C2090 C2097 ) C2090_=_C2098( C2090 C2098 ) C2090_=_C2099( C2090 C2099 ) C2090_=_C2100( C2090 C2100 ) C2090_=_C2964( C2090 C2964 ) C2091_=_C2092( C2091 C2092 ) \nC2091_=_C2093( C2091 C2093 ) C2091_=_C2094( C2091 C2094 ) C2091_=_C2095( C2091 C2095 ) C2091_=_C2096( C2091 C2096 ) C2091_=_C2097( C2091 C2097 ) C2091_=_C2098( C2091 C2098 ) \nC2091_=_C2099( C2091 C2099 ) C2091_=_C2100( C2091 C2100 ) C2092_=_C2093( C2092 C2093 ) C2092_=_C2094( C2092 C2094 ) C2092_=_C2095( C2092 C2095 ) C2092_=_C2096( C2092 C2096 ) \nC2092_=_C2097( C2092 C2097 ) C2092_=_C2098( C2092 C2098 ) C2092_=_C2099( C2092 C2099 ) C2092_=_C2100( C2092 C2100 ) C2093_=_C2094( C2093 C2094 ) C2093_=_C2095( C2093 C2095 ) \nC2093_=_C2096( C2093 C2096 ) C2093_=_C2097( C2093 C2097 ) C2093_=_C2098( C2093 C2098 ) C2093_=_C2099( C2093 C2099 ) C2093_=_C2100( C2093 C2100 ) C2094_=_C2095( C2094 C2095 ) \nC2094_=_C2096( C2094 C2096 ) C2094_=_C2097( C2094 C2097 ) C2094_=_C2098( C2094 C2098 ) C2094_=_C2099( C2094 C2099 ) C2094_=_C2100( C2094 C2100 ) C2094_=_C3886( C2094 C3886 ) \nC2095_=_C2096( C2095 C2096 ) C2095_=_C2097( C2095 C2097 ) C2095_=_C2098( C2095 C2098 ) C2095_=_C2099( C2095 C2099 ) C2095_=_C2100( C2095 C2100 ) C2096_=_C2097( C2096 C2097 ) \nC2096_=_C2098( C2096 C2098 ) C2096_=_C2099( C2096 C2099 ) C2096_=_C2100( C2096 C2100 ) C2097_=_C2098( C2097 C2098 ) C2097_=_C2099( C2097 C2099 ) C2097_=_C2100( C2097 C2100 ) \nC2097_=_C2253( C2097 C2253 ) C2097_=_C2292( C2097 C2292 ) C2097_=_C2438( C2097 C2438 ) C2097_=_C2597( C2097 C2597 ) C2097_=_C2808( C2097 C2808 ) C2097_=_C2951( C2097 C2951 ) \nC2097_=_C2964( C2097 C2964 ) C2097_=_C3081( C2097 C3081 ) C2097_=_C3113( C2097 C3113 ) C2097_=_C3273( C2097 C3273 ) C2097_=_C3300( C2097 C3300 ) C2097_=_C3706( C2097 C3706 ) \nC2097_=_C3723( C2097 C3723 ) C2097_=_C3886( C2097 C3886 ) C2097_=_C3950( C2097 C3950 ) C2097_=_C3951( C2097 C3951 ) C2097_=_C3952( C2097 C3952 ) C2097_=_C3953( C2097 C3953 ) \nC2097_=_C3954( C2097 C3954 ) C2097_=_C3955( C2097 C3955 ) C2098_=_C2099( C2098 C2099 ) C2098_=_C2100( C2098 C2100 ) C2099_=_C2100( C2099 C2100 ) C2100_=_C3951( C2100 C3951 ) \nC2253_=_C2292( C2253 C2292 ) C2253_=_C2438( C2253 C2438 ) C2253_=_C2597( C2253 C2597 ) C2253_=_C2808( C2253 C2808 ) C2253_=_C2951( C2253 C2951 ) C2253_=_C2964( C2253 C2964 ) \nC2253_=_C3081( C2253 C3081 ) C2253_=_C3113( C2253 C3113 ) C2253_=_C3273( C2253 C3273 ) C2253_=_C3300( C2253 C3300 ) C2253_=_C3706( C2253 C3706 ) C2253_=_C3723( C2253 C3723 ) \nC2253_=_C3886( C2253 C3886 ) C2253_=_C3950( C2253 C3950 ) C2253_=_C3951( C2253 C3951 ) C2253_=_C3952( C2253 C3952 ) C2253_=_C3953( C2253 C3953 ) C2253_=_C3954( C2253 C3954 ) \nC2253_=_C3955( C2253 C3955 ) C2292_=_C2438( C2292 C2438 ) C2292_=_C2597( C2292 C2597 ) C2292_=_C2808( C2292 C2808 ) C2292_=_C2951( C2292 C2951 ) C2292_=_C2964( C2292 C2964 ) \nC2292_=_C3081( C2292 C3081 ) C2292_=_C3113( C2292 C3113 ) C2292_=_C3273( C2292 C3273 ) C2292_=_C3300( C2292 C3300 ) C2292_=_C3706( C2292 C3706 ) C2292_=_C3723( C2292 C3723 ) \nC2292_=_C3886( C2292 C3886 ) C2292_=_C3950( C2292 C3950 ) C2292_=_C3951( C2292 C3951 ) C2292_=_C3952( C2292 C3952 ) C2292_=_C3953( C2292 C3953 ) C2292_=_C3954( C2292 C3954 ) \nC2292_=_C3955( C2292 C3955 ) C2438_=_C2597( C2438 C2597 ) C2438_=_C2808( C2438 C2808 ) C2438_=_C2951( C2438 C2951 ) C2438_=_C2964( C2438 C2964 ) C2438_=_C3081( C2438 C3081 ) \nC2438_=_C3113( C2438 C3113 ) C2438_=_C3273( C2438 C3273 ) C2438_=_C3300( C2438 C3300 ) C2438_=_C3706( C2438 C3706 ) C2438_=_C3723( C2438 C3723 ) C2438_=_C3886( C2438 C3886 ) \nC2438_=_C3950( C2438 C3950 ) C2438_=_C3951( C2438 C3951 ) C2438_=_C3952( C2438 C3952 ) C2438_=_C3953( C2438 C3953 ) C2438_=_C3954( C2438 C3954 ) C2438_=_C3955( C2438 C3955 ) \nC2597_=_C2808( C2597 C2808 ) C2597_=_C2951( C2597 C2951 ) C2597_=_C2964( C2597 C2964 ) C2597_=_C3081( C2597 C3081 ) C2597_=_C3113( C2597 C3113 ) C2597_=_C3273( C2597 C3273 ) \nC2597_=_C3300( C2597 C3300 ) C2597_=_C3706( C2597 C3706 ) C2597_=_C3723( C2597 C3723 ) C2597_=_C3886( C2597 C3886 ) C2597_=_C3950( C2597 C3950 ) C2597_=_C3951( C2597 C3951 ) \nC2597_=_C3952( C2597 C3952 ) C2597_=_C3953( C2597 C3953 ) C2597_=_C3954( C2597 C3954 ) C2597_=_C3955( C2597 C3955 ) C2808_=_C2951( C2808 C2951 ) C2808_=_C2964( C2808 C2964 ) \nC2808_=_C3081( C2808 C3081 ) C2808_=_C3113( C2808 C3113 ) C2808_=_C3273( C2808 C3273 ) C2808_=_C3300( C2808 C3300 ) C2808_=_C3706( C2808 C3706 ) C2808_=_C3723( C2808 C3723 ) \nC2808_=_C3886( C2808 C3886 ) C2808_=_C3950( C2808 C3950 ) C2808_=_C3951( C2808 C3951 ) C2808_=_C3952( C2808 C3952 ) C2808_=_C3953( C2808 C3953 ) C2808_=_C3954( C2808 C3954 ) \nC2808_=_C3955( C2808 C3955 ) C2951_=_C2964( C2951 C2964 ) C2951_=_C3081( C2951 C3081 ) C2951_=_C3113( C2951 C3113 ) C2951_=_C3273( C2951 C3273 ) C2951_=_C3300( C2951 C3300 ) \nC2951_=_C3706( C2951 C3706 ) C2951_=_C3723( C2951 C3723 ) C2951_=_C3886( C2951 C3886 ) C2951_=_C3950( C2951 C3950 ) C2951_=_C3951( C2951 C3951 ) C2951_=_C3952( C2951 C3952 ) \nC2951_=_C3953( C2951 C3953 ) C2951_=_C3954( C2951 C3954 ) C2951_=_C3955( C2951 C3955 ) C2964_=_C3081( C2964 C3081 ) C2964_=_C3113( C2964 C3113 ) C2964_=_C3273( C2964 C3273 ) \nC2964_=_C3300( C2964 C3300 ) C2964_=_C3706( C2964 C3706 ) C2964_=_C3723( C2964 C3723 ) C2964_=_C3886( C2964 C3886 ) C2964_=_C3950(</w:t>
      </w:r>
    </w:p>
    <w:p>
      <w:pPr>
        <w:pStyle w:val="PreformattedText"/>
        <w:bidi w:val="0"/>
        <w:spacing w:before="0" w:after="0"/>
        <w:jc w:val="left"/>
        <w:rPr/>
      </w:pPr>
      <w:r>
        <w:rPr/>
        <w:t xml:space="preserve"> </w:t>
      </w:r>
      <w:r>
        <w:rPr/>
        <w:t>C2964 C3950 ) C2964_=_C3951( C2964 C3951 ) \nC2964_=_C3952( C2964 C3952 ) C2964_=_C3953( C2964 C3953 ) C2964_=_C3954( C2964 C3954 ) C2964_=_C3955( C2964 C3955 ) C3081_=_C3113( C3081 C3113 ) C3081_=_C3273( C3081 C3273 ) \nC3081_=_C3300( C3081 C3300 ) C3081_=_C3706( C3081 C3706 ) C3081_=_C3723( C3081 C3723 ) C3081_=_C3886( C3081 C3886 ) C3081_=_C3950( C3081 C3950 ) C3081_=_C3951( C3081 C3951 ) \nC3081_=_C3952( C3081 C3952 ) C3081_=_C3953( C3081 C3953 ) C3081_=_C3954( C3081 C3954 ) C3081_=_C3955( C3081 C3955 ) C3113_=_C3273( C3113 C3273 ) C3113_=_C3300( C3113 C3300 ) \nC3113_=_C3706( C3113 C3706 ) C3113_=_C3723( C3113 C3723 ) C3113_=_C3886( C3113 C3886 ) C3113_=_C3950( C3113 C3950 ) C3113_=_C3951( C3113 C3951 ) C3113_=_C3952( C3113 C3952 ) \nC3113_=_C3953( C3113 C3953 ) C3113_=_C3954( C3113 C3954 ) C3113_=_C3955( C3113 C3955 ) C3273_=_C3300( C3273 C3300 ) C3273_=_C3706( C3273 C3706 ) C3273_=_C3723( C3273 C3723 ) \nC3273_=_C3886( C3273 C3886 ) C3273_=_C3950( C3273 C3950 ) C3273_=_C3951( C3273 C3951 ) C3273_=_C3952( C3273 C3952 ) C3273_=_C3953( C3273 C3953 ) C3273_=_C3954( C3273 C3954 ) \nC3273_=_C3955( C3273 C3955 ) C3300_=_C3706( C3300 C3706 ) C3300_=_C3723( C3300 C3723 ) C3300_=_C3886( C3300 C3886 ) C3300_=_C3950( C3300 C3950 ) C3300_=_C3951( C3300 C3951 ) \nC3300_=_C3952( C3300 C3952 ) C3300_=_C3953( C3300 C3953 ) C3300_=_C3954( C3300 C3954 ) C3300_=_C3955( C3300 C3955 ) C3706_=_C3723( C3706 C3723 ) C3706_=_C3886( C3706 C3886 ) \nC3706_=_C3950( C3706 C3950 ) C3706_=_C3951( C3706 C3951 ) C3706_=_C3952( C3706 C3952 ) C3706_=_C3953( C3706 C3953 ) C3706_=_C3954( C3706 C3954 ) C3706_=_C3955( C3706 C3955 ) \nC3723_=_C3886( C3723 C3886 ) C3723_=_C3950( C3723 C3950 ) C3723_=_C3951( C3723 C3951 ) C3723_=_C3952( C3723 C3952 ) C3723_=_C3953( C3723 C3953 ) C3723_=_C3954( C3723 C3954 ) \nC3723_=_C3955( C3723 C3955 ) C3886_=_C3950( C3886 C3950 ) C3886_=_C3951( C3886 C3951 ) C3886_=_C3952( C3886 C3952 ) C3886_=_C3953( C3886 C3953 ) C3886_=_C3954( C3886 C3954 ) \nC3886_=_C3955( C3886 C3955 ) C3950_=_C3951( C3950 C3951 ) C3950_=_C3952( C3950 C3952 ) C3950_=_C3953( C3950 C3953 ) C3950_=_C3954( C3950 C3954 ) C3950_=_C3955( C3950 C3955 ) \nC3951_=_C3952( C3951 C3952 ) C3951_=_C3953( C3951 C3953 ) C3951_=_C3954( C3951 C3954 ) C3951_=_C3955( C3951 C3955 ) C3952_=_C3953( C3952 C3953 ) C3952_=_C3954( C3952 C3954 ) \nC3952_=_C3955( C3952 C3955 ) C3953_=_C3954( C3953 C3954 ) C3953_=_C3955( C3953 C3955 ) C3954_=_C3955( C3954 C3955 ) "];109-&gt;160[label="52: C402 C559 C916 C1028 C1293 \nC1339 C1493 C1507 C1586 C1601 C1730 \nC1963 C1977 C2081 C2082 C2083 C2084 \nC2085 C2086 C2087 C2088 C2089 C2090 \nC2091 C2092 C2093 C2094 C2095 C2096 \nC2098 C2099 C2100 C2253 C2292 C2438 \nC2597 C2808 C2951 C2964 C3081 C3113 \nC3273 C3300 C3706 C3723 C3886 C3950 \nC3951 C3952 C3953 C3954 C3955 \n659: C402_=_C559 ,C402_=_C916 ,C402_=_C1493 ,C402_=_C1586 ,C402_=_C1730 ,\nC402_=_C1963 ,C402_=_C2081 ,C402_=_C2082 ,C402_=_C2083 ,C402_=_C2084 ,C402_=_C2085 ,\nC402_=_C2086 ,C402_=_C2087 ,C402_=_C2088 ,C402_=_C2089 ,C402_=_C2090 ,C402_=_C2091 ,\nC402_=_C2092 ,C402_=_C2093 ,C402_=_C2094 ,C402_=_C2095 ,C402_=_C2096 ,C402_=_C2098 ,\nC402_=_C2099 ,C402_=_C2100 ,C559_=_C916 ,C559_=_C1493 ,C559_=_C1586 ,C559_=_C1730 ,\nC559_=_C1963 ,C559_=_C2081 ,C559_=_C2082 ,C559_=_C2083 ,C559_=_C2084 ,C559_=_C2085 ,\nC559_=_C2086 ,C559_=_C2087 ,C559_=_C2088 ,C559_=_C2089 ,C559_=_C2090 ,C559_=_C2091 ,\nC559_=_C2092 ,C559_=_C2093 ,C559_=_C2094 ,C559_=_C2095 ,C559_=_C2096 ,C559_=_C2098 ,\nC559_=_C2099 ,C559_=_C2100 ,C916_=_C1493 ,C916_=_C1586 ,C916_=_C1730 ,C916_=_C1963 ,\nC916_=_C2081 ,C916_=_C2082 ,C916_=_C2083 ,C916_=_C2084 ,C916_=_C2085 ,C916_=_C2086 ,\nC916_=_C2087 ,C916_=_C2088 ,C916_=_C2089 ,C916_=_C2090 ,C916_=_C2091 ,C916_=_C2092 ,\nC916_=_C2093 ,C916_=_C2094 ,C916_=_C2095 ,C916_=_C2096 ,C916_=_C2098 ,C916_=_C2099 ,\nC916_=_C2100 ,C1028_=_C1293 ,C1028_=_C1339 ,C1028_=_C1507 ,C1028_=_C1601 ,C1028_=_C1977 ,\nC1028_=_C2253 ,C1028_=_C2292 ,C1028_=_C2438 ,C1028_=_C2597 ,C1028_=_C2808 ,C1028_=_C2951 ,\nC1028_=_C2964 ,C1028_=_C3081 ,C1028_=_C3113 ,C1028_=_C3273 ,C1028_=_C3300 ,C1028_=_C3706 ,\nC1028_=_C3723 ,C1028_=_C3886 ,C1028_=_C3950 ,C1028_=_C3951 ,C1028_=_C3952 ,C1028_=_C3953 ,\nC1028_=_C3954 ,C1028_=_C3955 ,C1293_=_C1339 ,C1293_=_C1507 ,C1293_=_C1601 ,C1293_=_C1977 ,\nC1293_=_C2253 ,C1293_=_C2292 ,C1293_=_C2438 ,C1293_=_C2597 ,C1293_=_C2808 ,C1293_=_C2951 ,\nC1293_=_C2964 ,C1293_=_C3081 ,C1293_=_C3113 ,C1293_=_C3273 ,C1293_=_C3300 ,C1293_=_C3706 ,\nC1293_=_C3723 ,C1293_=_C3886 ,C1293_=_C3950 ,C1293_=_C3951 ,C1293_=_C3952 ,C1293_=_C3953 ,\nC1293_=_C3954 ,C1293_=_C3955 ,C1339_=_C1507 ,C1339_=_C1601 ,C1339_=_C1977 ,C1339_=_C2253 ,\nC1339_=_C2292 ,C1339_=_C2438 ,C1339_=_C2597 ,C1339_=_C2808 ,C1339_=_C2951 ,C1339_=_C2964 ,\nC1339_=_C3081 ,C1339_=_C3113 ,C1339_=_C3273 ,C1339_=_C3300 ,C1339_=_C3706 ,C1339_=_C3723 ,\nC1339_=_C3886 ,C1339_=_C3950 ,C1339_=_C3951 ,C1339_=_C3952 ,C1339_=_C3953 ,C1339_=_C3954 ,\nC1339_=_C3955 ,C1493_=_C1507 ,C1493_=_C1586 ,C1493_=_C1730 ,C1493_=_C1963 ,C1493_=_C2081 ,\nC1493_=_C2082 ,C1493_=_C2083 ,C1493_=_C2084 ,C1493_=_C2085 ,C1493_=_C2086 ,C1493_=_C2087 ,\nC1493_=_C2088 ,C1493_=_C2089 ,C1493_=_C2090 ,C1493_=_C2091 ,C1493_=_C2092 ,C1493_=_C2093 ,\nC1493_=_C2094 ,C1493_=_C2095 ,C1493_=_C2096 ,C1493_=_C2098 ,C1493_=_C2099 ,C1493_=_C2100 ,\nC1507_=_C1601 ,C1507_=_C1977 ,C1507_=_C2253 ,C1507_=_C2292 ,C1507_=_C2438 ,C1507_=_C2597 ,\nC1507_=_C2808 ,C1507_=_C2951 ,C1507_=_C2964 ,C1507_=_C3081 ,C1507_=_C3113 ,C1507_=_C3273 ,\nC1507_=_C3300 ,C1507_=_C3706 ,C1507_=_C3723 ,C1507_=_C3886 ,C1507_=_C3950 ,C1507_=_C3951 ,\nC1507_=_C3952 ,C1507_=_C3953 ,C1507_=_C3954 ,C1507_=_C3955 ,C1586_=_C1601 ,C1586_=_C1730 ,\nC1586_=_C1963 ,C1586_=_C2081 ,C1586_=_C2082 ,C1586_=_C2083 ,C1586_=_C2084 ,C1586_=_C2085 ,\nC1586_=_C2086 ,C1586_=_C2087 ,C1586_=_C2088 ,C1586_=_C2089 ,C1586_=_C2090 ,C1586_=_C2091 ,\nC1586_=_C2092 ,C1586_=_C2093 ,C1586_=_C2094 ,C1586_=_C2095 ,C1586_=_C2096 ,C1586_=_C2098 ,\nC1586_=_C2099 ,C1586_=_C2100 ,C1601_=_C1977 ,C1601_=_C2253 ,C1601_=_C2292 ,C1601_=_C2438 ,\nC1601_=_C2597 ,C1601_=_C2808 ,C1601_=_C2951 ,C1601_=_C2964 ,C1601_=_C3081 ,C1601_=_C3113 ,\nC1601_=_C3273 ,C1601_=_C3300 ,C1601_=_C3706 ,C1601_=_C3723 ,C1601_=_C3886 ,C1601_=_C3950 ,\nC1601_=_C3951 ,C1601_=_C3952 ,C1601_=_C3953 ,C1601_=_C3954 ,C1601_=_C3955 ,C1730_=_C1963 ,\nC1730_=_C2081 ,C1730_=_C2082 ,C1730_=_C2083 ,C1730_=_C2084 ,C1730_=_C2085 ,C1730_=_C2086 ,\nC1730_=_C2087 ,C1730_=_C2088 ,C1730_=_C2089 ,C1730_=_C2090 ,C1730_=_C2091 ,C1730_=_C2092 ,\nC1730_=_C2093 ,C1730_=_C2094 ,C1730_=_C2095 ,C1730_=_C2096 ,C1730_=_C2098 ,C1730_=_C2099 ,\nC1730_=_C2100 ,C1963_=_C1977 ,C1963_=_C2081 ,C1963_=_C2082 ,C1963_=_C2083 ,C1963_=_C2084 ,\nC1963_=_C2085 ,C1963_=_C2086 ,C1963_=_C2087 ,C1963_=_C2088 ,C1963_=_C2089 ,C1963_=_C2090 ,\nC1963_=_C2091 ,C1963_=_C2092 ,C1963_=_C2093 ,C1963_=_C2094 ,C1963_=_C2095 ,C1963_=_C2096 ,\nC1963_=_C2098 ,C1963_=_C2099 ,C1963_=_C2100 ,C1977_=_C2253 ,C1977_=_C2292 ,C1977_=_C2438 ,\nC1977_=_C2597 ,C1977_=_C2808 ,C1977_=_C2951 ,C1977_=_C2964 ,C1977_=_C3081 ,C1977_=_C3113 ,\nC1977_=_C3273 ,C1977_=_C3300 ,C1977_=_C3706 ,C1977_=_C3723 ,C1977_=_C3886 ,C1977_=_C3950 ,\nC1977_=_C3951 ,C1977_=_C3952 ,C1977_=_C3953 ,C1977_=_C3954 ,C1977_=_C3955 ,C2081_=_C2082 ,\nC2081_=_C2083 ,C2081_=_C2084 ,C2081_=_C2085 ,C2081_=_C2086 ,C2081_=_C2087 ,C2081_=_C2088 ,\nC2081_=_C2089 ,C2081_=_C2090 ,C2081_=_C2091 ,C2081_=_C2092 ,C2081_=_C2093 ,C2081_=_C2094 ,\nC2081_=_C2095 ,C2081_=_C2096 ,C2081_=_C2098 ,C2081_=_C2099 ,C2081_=_C2100 ,C2082_=_C2083 ,\nC2082_=_C2084 ,C2082_=_C2085 ,C2082_=_C2086 ,C2082_=_C2087 ,C2082_=_C2088 ,C2082_=_C2089 ,\nC2082_=_C2090 ,C2082_=_C2091 ,C2082_=_C2092 ,C2082_=_C2093 ,C2082_=_C2094 ,C2082_=_C2095 ,\nC2082_=_C2096 ,C2082_=_C2098 ,C2082_=_C2099 ,C2082_=_C2100 ,C2083_=_C2084 ,C2083_=_C2085 ,\nC2083_=_C2086 ,C2083_=_C2087 ,C2083_=_C2088 ,C2083_=_C2089 ,C2083_=_C2090 ,C2083_=_C2091 ,\nC2083_=_C2092 ,C2083_=_C2093 ,C2083_=_C2094 ,C2083_=_C2095 ,C2083_=_C2096 ,C2083_=_C2098 ,\nC2083_=_C2099 ,C2083_=_C2100 ,C2083_=_C2253 ,C2084_=_C2085 ,C2084_=_C2086 ,C2084_=_C2087 ,\nC2084_=_C2088 ,C2084_=_C2089 ,C2084_=_C2090 ,C2084_=_C2091 ,C2084_=_C2092 ,C2084_=_C2093 ,\nC2084_=_C2094 ,C2084_=_C2095 ,C2084_=_C2096 ,C2084_=_C2098 ,C2084_=_C2099 ,C2084_=_C2100 ,\nC2084_=_C2292 ,C2085_=_C2086 ,C2085_=_C2087 ,C2085_=_C2088 ,C2085_=_C2089 ,C2085_=_C2090 ,\nC2085_=_C2091 ,C2085_=_C2092 ,C2085_=_C2093 ,C2085_=_C2094 ,C2085_=_C2095 ,C2085_=_C2096 ,\nC2085_=_C2098 ,C2085_=_C2099 ,C2085_=_C2100 ,C2086_=_C2087 ,C2086_=_C2088 ,C2086_=_C2089 ,\nC2086_=_C2090 ,C2086_=_C2091 ,C2086_=_C2092 ,C2086_=_C2093 ,C2086_=_C2094 ,C2086_=_C2095 ,\nC2086_=_C2096 ,C2086_=_C2098 ,C2086_=_C2099 ,C2086_=_C2100 ,C2087_=_C2088 ,C2087_=_C2089 ,\nC2087_=_C2090 ,C2087_=_C2091 ,C2087_=_C2092 ,C2087_=_C2093 ,C2087_=_C2094 ,C2087_=_C2095 ,\nC2087_=_C2096 ,C2087_=_C2098 ,C2087_=_C2099 ,C2087_=_C2100 ,C2088_=_C2089 ,C2088_=_C2090 ,\nC2088_=_C2091 ,C2088_=_C2092 ,C2088_=_C2093 ,C2088_=_C2094 ,C2088_=_C2095 ,C2088_=_C2096 ,\nC2088_=_C2098 ,C2088_=_C2099 ,C2088_=_C2100 ,C2089_=_C2090 ,C2089_=_C2091 ,C2089_=_C2092 ,\nC2089_=_C2093 ,C2089_=_C2094 ,C2089_=_C2095 ,C2089_=_C2096 ,C2089_=_C2098 ,C2089_=_C2099 ,\nC2089_=_C2100 ,C2089_=_C2808 ,C2090_=_C2091 ,C2090_=_C2092 ,C2090_=_C2093 ,C2090_=_C2094 ,\nC2090_=_C2095 ,C2090_=_C2096 ,C2090_=_C2098 ,C2090_=_C2099 ,C2090_=_C2100 ,C2090_=_C2964 ,\nC2091_=_C2092 ,C2091_=_C2093 ,C2091_=_C2094 ,C2091_=_C2095 ,C2091_=_C2096 ,C2091_=_C2098 ,\nC2091_=_C2099 ,C2091_=_C2100 ,C2092_=_C2093 ,C2092_=_C2094 ,C2092_=_C2095 ,C2092_=_C2096 ,\nC2092_=_C2098 ,C2092_=_C2099 ,C2092_=_C2100 ,C2093_=_C2094 ,C2093_=_C2095 ,C2093_=_C2096 ,\nC2093_=_C2098 ,C2093_=_C2099 ,C2093_=_C2100 ,C2094_=_C2095 ,C2094_=_C2096 ,C2094_=_C2098 ,\nC2094_=_C2099 ,C2094_=_C2100 ,C2094_=_C3886 ,C2095_=_C2096 ,C2095_=_C2098 ,C2095_=_C2099 ,\nC2095_=_C2100 ,C2096_=_C2098 ,C2096_=_C2099 ,C2096_=_C2100 ,C2098_=_C2099 ,C2098_=_C2100 ,\nC2099_=_C2100</w:t>
      </w:r>
    </w:p>
    <w:p>
      <w:pPr>
        <w:pStyle w:val="PreformattedText"/>
        <w:bidi w:val="0"/>
        <w:spacing w:before="0" w:after="0"/>
        <w:jc w:val="left"/>
        <w:rPr/>
      </w:pPr>
      <w:r>
        <w:rPr/>
        <w:t xml:space="preserve"> </w:t>
      </w:r>
      <w:r>
        <w:rPr/>
        <w:t>,C2100_=_C3951 ,C2253_=_C2292 ,C2253_=_C2438 ,C2253_=_C2597 ,C2253_=_C2808 ,\nC2253_=_C2951 ,C2253_=_C2964 ,C2253_=_C3081 ,C2253_=_C3113 ,C2253_=_C3273 ,C2253_=_C3300 ,\nC2253_=_C3706 ,C2253_=_C3723 ,C2253_=_C3886 ,C2253_=_C3950 ,C2253_=_C3951 ,C2253_=_C3952 ,\nC2253_=_C3953 ,C2253_=_C3954 ,C2253_=_C3955 ,C2292_=_C2438 ,C2292_=_C2597 ,C2292_=_C2808 ,\nC2292_=_C2951 ,C2292_=_C2964 ,C2292_=_C3081 ,C2292_=_C3113 ,C2292_=_C3273 ,C2292_=_C3300 ,\nC2292_=_C3706 ,C2292_=_C3723 ,C2292_=_C3886 ,C2292_=_C3950 ,C2292_=_C3951 ,C2292_=_C3952 ,\nC2292_=_C3953 ,C2292_=_C3954 ,C2292_=_C3955 ,C2438_=_C2597 ,C2438_=_C2808 ,C2438_=_C2951 ,\nC2438_=_C2964 ,C2438_=_C3081 ,C2438_=_C3113 ,C2438_=_C3273 ,C2438_=_C3300 ,C2438_=_C3706 ,\nC2438_=_C3723 ,C2438_=_C3886 ,C2438_=_C3950 ,C2438_=_C3951 ,C2438_=_C3952 ,C2438_=_C3953 ,\nC2438_=_C3954 ,C2438_=_C3955 ,C2597_=_C2808 ,C2597_=_C2951 ,C2597_=_C2964 ,C2597_=_C3081 ,\nC2597_=_C3113 ,C2597_=_C3273 ,C2597_=_C3300 ,C2597_=_C3706 ,C2597_=_C3723 ,C2597_=_C3886 ,\nC2597_=_C3950 ,C2597_=_C3951 ,C2597_=_C3952 ,C2597_=_C3953 ,C2597_=_C3954 ,C2597_=_C3955 ,\nC2808_=_C2951 ,C2808_=_C2964 ,C2808_=_C3081 ,C2808_=_C3113 ,C2808_=_C3273 ,C2808_=_C3300 ,\nC2808_=_C3706 ,C2808_=_C3723 ,C2808_=_C3886 ,C2808_=_C3950 ,C2808_=_C3951 ,C2808_=_C3952 ,\nC2808_=_C3953 ,C2808_=_C3954 ,C2808_=_C3955 ,C2951_=_C2964 ,C2951_=_C3081 ,C2951_=_C3113 ,\nC2951_=_C3273 ,C2951_=_C3300 ,C2951_=_C3706 ,C2951_=_C3723 ,C2951_=_C3886 ,C2951_=_C3950 ,\nC2951_=_C3951 ,C2951_=_C3952 ,C2951_=_C3953 ,C2951_=_C3954 ,C2951_=_C3955 ,C2964_=_C3081 ,\nC2964_=_C3113 ,C2964_=_C3273 ,C2964_=_C3300 ,C2964_=_C3706 ,C2964_=_C3723 ,C2964_=_C3886 ,\nC2964_=_C3950 ,C2964_=_C3951 ,C2964_=_C3952 ,C2964_=_C3953 ,C2964_=_C3954 ,C2964_=_C3955 ,\nC3081_=_C3113 ,C3081_=_C3273 ,C3081_=_C3300 ,C3081_=_C3706 ,C3081_=_C3723 ,C3081_=_C3886 ,\nC3081_=_C3950 ,C3081_=_C3951 ,C3081_=_C3952 ,C3081_=_C3953 ,C3081_=_C3954 ,C3081_=_C3955 ,\nC3113_=_C3273 ,C3113_=_C3300 ,C3113_=_C3706 ,C3113_=_C3723 ,C3113_=_C3886 ,C3113_=_C3950 ,\nC3113_=_C3951 ,C3113_=_C3952 ,C3113_=_C3953 ,C3113_=_C3954 ,C3113_=_C3955 ,C3273_=_C3300 ,\nC3273_=_C3706 ,C3273_=_C3723 ,C3273_=_C3886 ,C3273_=_C3950 ,C3273_=_C3951 ,C3273_=_C3952 ,\nC3273_=_C3953 ,C3273_=_C3954 ,C3273_=_C3955 ,C3300_=_C3706 ,C3300_=_C3723 ,C3300_=_C3886 ,\nC3300_=_C3950 ,C3300_=_C3951 ,C3300_=_C3952 ,C3300_=_C3953 ,C3300_=_C3954 ,C3300_=_C3955 ,\nC3706_=_C3723 ,C3706_=_C3886 ,C3706_=_C3950 ,C3706_=_C3951 ,C3706_=_C3952 ,C3706_=_C3953 ,\nC3706_=_C3954 ,C3706_=_C3955 ,C3723_=_C3886 ,C3723_=_C3950 ,C3723_=_C3951 ,C3723_=_C3952 ,\nC3723_=_C3953 ,C3723_=_C3954 ,C3723_=_C3955 ,C3886_=_C3950 ,C3886_=_C3951 ,C3886_=_C3952 ,\nC3886_=_C3953 ,C3886_=_C3954 ,C3886_=_C3955 ,C3950_=_C3951 ,C3950_=_C3952 ,C3950_=_C3953 ,\nC3950_=_C3954 ,C3950_=_C3955 ,C3951_=_C3952 ,C3951_=_C3953 ,C3951_=_C3954 ,C3951_=_C3955 ,\nC3952_=_C3953 ,C3952_=_C3954 ,C3952_=_C3955 ,C3953_=_C3954 ,C3953_=_C3955 ,C3954_=_C3955 ,"];161[shape=box, label="id:161 level: 6\n53: C484 C497 C751 C1280 C1294 \nC1594 C1603 C2586 C2599 C2814 C2832 \nC2889 C2942 C2955 C2959 C2966 C3068 \nC3070 C3071 C3072 C3073 C3074 C3075 \nC3076 C3077 C3078 C3079 C3080 C3081 \nC3082 C3083 C3084 C3085 C3086 C3087 \nC3088 C3133 C3167 C3326 C3597 C3676 \nC3726 C3765 C3811 C3828 C3850 C3900 \nC3950 C4022 C4054 C4067 C4068 C4069 \n719: C484_=_C497( C484 C497 ) C484_=_C751( C484 C751 ) C484_=_C1280( C484 C1280 ) C484_=_C1594( C484 C1594 ) C484_=_C2586( C484 C2586 ) \nC484_=_C2814( C484 C2814 ) C484_=_C2942( C484 C2942 ) C484_=_C2959( C484 C2959 ) C484_=_C3070( C484 C3070 ) C484_=_C3071( C484 C3071 ) C484_=_C3072( C484 C3072 ) \nC484_=_C3073( C484 C3073 ) C484_=_C3074( C484 C3074 ) C484_=_C3075( C484 C3075 ) C484_=_C3076( C484 C3076 ) C484_=_C3077( C484 C3077 ) C484_=_C3078( C484 C3078 ) \nC484_=_C3079( C484 C3079 ) C484_=_C3080( C484 C3080 ) C484_=_C3081( C484 C3081 ) C484_=_C3082( C484 C3082 ) C484_=_C3083( C484 C3083 ) C484_=_C3084( C484 C3084 ) \nC484_=_C3085( C484 C3085 ) C484_=_C3086( C484 C3086 ) C484_=_C3087( C484 C3087 ) C484_=_C3088( C484 C3088 ) C497_=_C1294( C497 C1294 ) C497_=_C1603( C497 C1603 ) \nC497_=_C2599( C497 C2599 ) C497_=_C2832( C497 C2832 ) C497_=_C2889( C497 C2889 ) C497_=_C2955( C497 C2955 ) C497_=_C2966( C497 C2966 ) C497_=_C3068( C497 C3068 ) \nC497_=_C3084( C497 C3084 ) C497_=_C3133( C497 C3133 ) C497_=_C3167( C497 C3167 ) C497_=_C3326( C497 C3326 ) C497_=_C3597( C497 C3597 ) C497_=_C3676( C497 C3676 ) \nC497_=_C3726( C497 C3726 ) C497_=_C3765( C497 C3765 ) C497_=_C3811( C497 C3811 ) C497_=_C3828( C497 C3828 ) C497_=_C3850( C497 C3850 ) C497_=_C3900( C497 C3900 ) \nC497_=_C3950( C497 C3950 ) C497_=_C4022( C497 C4022 ) C497_=_C4054( C497 C4054 ) C497_=_C4067( C497 C4067 ) C497_=_C4068( C497 C4068 ) C497_=_C4069( C497 C4069 ) \nC751_=_C1280( C751 C1280 ) C751_=_C1594( C751 C1594 ) C751_=_C2586( C751 C2586 ) C751_=_C2814( C751 C2814 ) C751_=_C2942( C751 C2942 ) C751_=_C2959( C751 C2959 ) \nC751_=_C3070( C751 C3070 ) C751_=_C3071( C751 C3071 ) C751_=_C3072( C751 C3072 ) C751_=_C3073( C751 C3073 ) C751_=_C3074( C751 C3074 ) C751_=_C3075( C751 C3075 ) \nC751_=_C3076( C751 C3076 ) C751_=_C3077( C751 C3077 ) C751_=_C3078( C751 C3078 ) C751_=_C3079( C751 C3079 ) C751_=_C3080( C751 C3080 ) C751_=_C3081( C751 C3081 ) \nC751_=_C3082( C751 C3082 ) C751_=_C3083( C751 C3083 ) C751_=_C3084( C751 C3084 ) C751_=_C3085( C751 C3085 ) C751_=_C3086( C751 C3086 ) C751_=_C3087( C751 C3087 ) \nC751_=_C3088( C751 C3088 ) C1280_=_C1294( C1280 C1294 ) C1280_=_C1594( C1280 C1594 ) C1280_=_C2586( C1280 C2586 ) C1280_=_C2814( C1280 C2814 ) C1280_=_C2942( C1280 C2942 ) \nC1280_=_C2959( C1280 C2959 ) C1280_=_C3070( C1280 C3070 ) C1280_=_C3071( C1280 C3071 ) C1280_=_C3072( C1280 C3072 ) C1280_=_C3073( C1280 C3073 ) C1280_=_C3074( C1280 C3074 ) \nC1280_=_C3075( C1280 C3075 ) C1280_=_C3076( C1280 C3076 ) C1280_=_C3077( C1280 C3077 ) C1280_=_C3078( C1280 C3078 ) C1280_=_C3079( C1280 C3079 ) C1280_=_C3080( C1280 C3080 ) \nC1280_=_C3081( C1280 C3081 ) C1280_=_C3082( C1280 C3082 ) C1280_=_C3083( C1280 C3083 ) C1280_=_C3084( C1280 C3084 ) C1280_=_C3085( C1280 C3085 ) C1280_=_C3086( C1280 C3086 ) \nC1280_=_C3087( C1280 C3087 ) C1280_=_C3088( C1280 C3088 ) C1294_=_C1603( C1294 C1603 ) C1294_=_C2599( C1294 C2599 ) C1294_=_C2832( C1294 C2832 ) C1294_=_C2889( C1294 C2889 ) \nC1294_=_C2955( C1294 C2955 ) C1294_=_C2966( C1294 C2966 ) C1294_=_C3068( C1294 C3068 ) C1294_=_C3084( C1294 C3084 ) C1294_=_C3133( C1294 C3133 ) C1294_=_C3167( C1294 C3167 ) \nC1294_=_C3326( C1294 C3326 ) C1294_=_C3597( C1294 C3597 ) C1294_=_C3676( C1294 C3676 ) C1294_=_C3726( C1294 C3726 ) C1294_=_C3765( C1294 C3765 ) C1294_=_C3811( C1294 C3811 ) \nC1294_=_C3828( C1294 C3828 ) C1294_=_C3850( C1294 C3850 ) C1294_=_C3900( C1294 C3900 ) C1294_=_C3950( C1294 C3950 ) C1294_=_C4022( C1294 C4022 ) C1294_=_C4054( C1294 C4054 ) \nC1294_=_C4067( C1294 C4067 ) C1294_=_C4068( C1294 C4068 ) C1294_=_C4069( C1294 C4069 ) C1594_=_C1603( C1594 C1603 ) C1594_=_C2586( C1594 C2586 ) C1594_=_C2814( C1594 C2814 ) \nC1594_=_C2942( C1594 C2942 ) C1594_=_C2959( C1594 C2959 ) C1594_=_C3070( C1594 C3070 ) C1594_=_C3071( C1594 C3071 ) C1594_=_C3072( C1594 C3072 ) C1594_=_C3073( C1594 C3073 ) \nC1594_=_C3074( C1594 C3074 ) C1594_=_C3075( C1594 C3075 ) C1594_=_C3076( C1594 C3076 ) C1594_=_C3077( C1594 C3077 ) C1594_=_C3078( C1594 C3078 ) C1594_=_C3079( C1594 C3079 ) \nC1594_=_C3080( C1594 C3080 ) C1594_=_C3081( C1594 C3081 ) C1594_=_C3082( C1594 C3082 ) C1594_=_C3083( C1594 C3083 ) C1594_=_C3084( C1594 C3084 ) C1594_=_C3085( C1594 C3085 ) \nC1594_=_C3086( C1594 C3086 ) C1594_=_C3087( C1594 C3087 ) C1594_=_C3088( C1594 C3088 ) C1603_=_C2599( C1603 C2599 ) C1603_=_C2832( C1603 C2832 ) C1603_=_C2889( C1603 C2889 ) \nC1603_=_C2955( C1603 C2955 ) C1603_=_C2966( C1603 C2966 ) C1603_=_C3068( C1603 C3068 ) C1603_=_C3084( C1603 C3084 ) C1603_=_C3133( C1603 C3133 ) C1603_=_C3167( C1603 C3167 ) \nC1603_=_C3326( C1603 C3326 ) C1603_=_C3597( C1603 C3597 ) C1603_=_C3676( C1603 C3676 ) C1603_=_C3726( C1603 C3726 ) C1603_=_C3765( C1603 C3765 ) C1603_=_C3811( C1603 C3811 ) \nC1603_=_C3828( C1603 C3828 ) C1603_=_C3850( C1603 C3850 ) C1603_=_C3900( C1603 C3900 ) C1603_=_C3950( C1603 C3950 ) C1603_=_C4022( C1603 C4022 ) C1603_=_C4054( C1603 C4054 ) \nC1603_=_C4067( C1603 C4067 ) C1603_=_C4068( C1603 C4068 ) C1603_=_C4069( C1603 C4069 ) C2586_=_C2599( C2586 C2599 ) C2586_=_C2814( C2586 C2814 ) C2586_=_C2942( C2586 C2942 ) \nC2586_=_C2959( C2586 C2959 ) C2586_=_C3070( C2586 C3070 ) C2586_=_C3071( C2586 C3071 ) C2586_=_C3072( C2586 C3072 ) C2586_=_C3073( C2586 C3073 ) C2586_=_C3074( C2586 C3074 ) \nC2586_=_C3075( C2586 C3075 ) C2586_=_C3076( C2586 C3076 ) C2586_=_C3077( C2586 C3077 ) C2586_=_C3078( C2586 C3078 ) C2586_=_C3079( C2586 C3079 ) C2586_=_C3080( C2586 C3080 ) \nC2586_=_C3081( C2586 C3081 ) C2586_=_C3082( C2586 C3082 ) C2586_=_C3083( C2586 C3083 ) C2586_=_C3084( C2586 C3084 ) C2586_=_C3085( C2586 C3085 ) C2586_=_C3086( C2586 C3086 ) \nC2586_=_C3087( C2586 C3087 ) C2586_=_C3088( C2586 C3088 ) C2599_=_C2832( C2599 C2832 ) C2599_=_C2889( C2599 C2889 ) C2599_=_C2955( C2599 C2955 ) C2599_=_C2966( C2599 C2966 ) \nC2599_=_C3068( C2599 C3068 ) C2599_=_C3084( C2599 C3084 ) C2599_=_C3133( C2599 C3133 ) C2599_=_C3167( C2599 C3167 ) C2599_=_C3326( C2599 C3326 ) C2599_=_C3597( C2599 C3597 ) \nC2599_=_C3676( C2599 C3676 ) C2599_=_C3726( C2599 C3726 ) C2599_=_C3765( C2599 C3765 ) C2599_=_C3811( C2599 C3811 ) C2599_=_C3828( C2599 C3828 ) C2599_=_C3850( C2599 C3850 ) \nC2599_=_C3900( C2599 C3900 ) C2599_=_C3950( C2599 C3950 ) C2599_=_C4022( C2599 C4022 ) C2599_=_C4054( C2599 C4054 ) C2599_=_C4067( C2599 C4067 ) C2599_=_C4068( C2599 C4068 ) \nC2599_=_C4069( C2599 C4069 ) C2814_=_C2832( C2814 C2832 ) C2814_=_C2942( C2814 C2942 ) C2814_=_C2959( C2814 C2959 ) C2814_=_C3070( C2814 C3070 ) C2814_=_C3071( C2814 C3071 ) \nC2814_=_C3072( C2814 C3072 ) C2814_=_C3073( C2814 C3073 ) C2814_=_C3074( C2814 C3074 ) C2814_=_C3075(</w:t>
      </w:r>
    </w:p>
    <w:p>
      <w:pPr>
        <w:pStyle w:val="PreformattedText"/>
        <w:bidi w:val="0"/>
        <w:spacing w:before="0" w:after="0"/>
        <w:jc w:val="left"/>
        <w:rPr/>
      </w:pPr>
      <w:r>
        <w:rPr/>
        <w:t xml:space="preserve"> </w:t>
      </w:r>
      <w:r>
        <w:rPr/>
        <w:t>C2814 C3075 ) C2814_=_C3076( C2814 C3076 ) C2814_=_C3077( C2814 C3077 ) \nC2814_=_C3078( C2814 C3078 ) C2814_=_C3079( C2814 C3079 ) C2814_=_C3080( C2814 C3080 ) C2814_=_C3081( C2814 C3081 ) C2814_=_C3082( C2814 C3082 ) C2814_=_C3083( C2814 C3083 ) \nC2814_=_C3084( C2814 C3084 ) C2814_=_C3085( C2814 C3085 ) C2814_=_C3086( C2814 C3086 ) C2814_=_C3087( C2814 C3087 ) C2814_=_C3088( C2814 C3088 ) C2832_=_C2889( C2832 C2889 ) \nC2832_=_C2955( C2832 C2955 ) C2832_=_C2966( C2832 C2966 ) C2832_=_C3068( C2832 C3068 ) C2832_=_C3084( C2832 C3084 ) C2832_=_C3133( C2832 C3133 ) C2832_=_C3167( C2832 C3167 ) \nC2832_=_C3326( C2832 C3326 ) C2832_=_C3597( C2832 C3597 ) C2832_=_C3676( C2832 C3676 ) C2832_=_C3726( C2832 C3726 ) C2832_=_C3765( C2832 C3765 ) C2832_=_C3811( C2832 C3811 ) \nC2832_=_C3828( C2832 C3828 ) C2832_=_C3850( C2832 C3850 ) C2832_=_C3900( C2832 C3900 ) C2832_=_C3950( C2832 C3950 ) C2832_=_C4022( C2832 C4022 ) C2832_=_C4054( C2832 C4054 ) \nC2832_=_C4067( C2832 C4067 ) C2832_=_C4068( C2832 C4068 ) C2832_=_C4069( C2832 C4069 ) C2889_=_C2955( C2889 C2955 ) C2889_=_C2966( C2889 C2966 ) C2889_=_C3068( C2889 C3068 ) \nC2889_=_C3084( C2889 C3084 ) C2889_=_C3133( C2889 C3133 ) C2889_=_C3167( C2889 C3167 ) C2889_=_C3326( C2889 C3326 ) C2889_=_C3597( C2889 C3597 ) C2889_=_C3676( C2889 C3676 ) \nC2889_=_C3726( C2889 C3726 ) C2889_=_C3765( C2889 C3765 ) C2889_=_C3811( C2889 C3811 ) C2889_=_C3828( C2889 C3828 ) C2889_=_C3850( C2889 C3850 ) C2889_=_C3900( C2889 C3900 ) \nC2889_=_C3950( C2889 C3950 ) C2889_=_C4022( C2889 C4022 ) C2889_=_C4054( C2889 C4054 ) C2889_=_C4067( C2889 C4067 ) C2889_=_C4068( C2889 C4068 ) C2889_=_C4069( C2889 C4069 ) \nC2942_=_C2955( C2942 C2955 ) C2942_=_C2959( C2942 C2959 ) C2942_=_C3070( C2942 C3070 ) C2942_=_C3071( C2942 C3071 ) C2942_=_C3072( C2942 C3072 ) C2942_=_C3073( C2942 C3073 ) \nC2942_=_C3074( C2942 C3074 ) C2942_=_C3075( C2942 C3075 ) C2942_=_C3076( C2942 C3076 ) C2942_=_C3077( C2942 C3077 ) C2942_=_C3078( C2942 C3078 ) C2942_=_C3079( C2942 C3079 ) \nC2942_=_C3080( C2942 C3080 ) C2942_=_C3081( C2942 C3081 ) C2942_=_C3082( C2942 C3082 ) C2942_=_C3083( C2942 C3083 ) C2942_=_C3084( C2942 C3084 ) C2942_=_C3085( C2942 C3085 ) \nC2942_=_C3086( C2942 C3086 ) C2942_=_C3087( C2942 C3087 ) C2942_=_C3088( C2942 C3088 ) C2955_=_C2966( C2955 C2966 ) C2955_=_C3068( C2955 C3068 ) C2955_=_C3084( C2955 C3084 ) \nC2955_=_C3133( C2955 C3133 ) C2955_=_C3167( C2955 C3167 ) C2955_=_C3326( C2955 C3326 ) C2955_=_C3597( C2955 C3597 ) C2955_=_C3676( C2955 C3676 ) C2955_=_C3726( C2955 C3726 ) \nC2955_=_C3765( C2955 C3765 ) C2955_=_C3811( C2955 C3811 ) C2955_=_C3828( C2955 C3828 ) C2955_=_C3850( C2955 C3850 ) C2955_=_C3900( C2955 C3900 ) C2955_=_C3950( C2955 C3950 ) \nC2955_=_C4022( C2955 C4022 ) C2955_=_C4054( C2955 C4054 ) C2955_=_C4067( C2955 C4067 ) C2955_=_C4068( C2955 C4068 ) C2955_=_C4069( C2955 C4069 ) C2959_=_C2966( C2959 C2966 ) \nC2959_=_C3070( C2959 C3070 ) C2959_=_C3071( C2959 C3071 ) C2959_=_C3072( C2959 C3072 ) C2959_=_C3073( C2959 C3073 ) C2959_=_C3074( C2959 C3074 ) C2959_=_C3075( C2959 C3075 ) \nC2959_=_C3076( C2959 C3076 ) C2959_=_C3077( C2959 C3077 ) C2959_=_C3078( C2959 C3078 ) C2959_=_C3079( C2959 C3079 ) C2959_=_C3080( C2959 C3080 ) C2959_=_C3081( C2959 C3081 ) \nC2959_=_C3082( C2959 C3082 ) C2959_=_C3083( C2959 C3083 ) C2959_=_C3084( C2959 C3084 ) C2959_=_C3085( C2959 C3085 ) C2959_=_C3086( C2959 C3086 ) C2959_=_C3087( C2959 C3087 ) \nC2959_=_C3088( C2959 C3088 ) C2966_=_C3068( C2966 C3068 ) C2966_=_C3084( C2966 C3084 ) C2966_=_C3133( C2966 C3133 ) C2966_=_C3167( C2966 C3167 ) C2966_=_C3326( C2966 C3326 ) \nC2966_=_C3597( C2966 C3597 ) C2966_=_C3676( C2966 C3676 ) C2966_=_C3726( C2966 C3726 ) C2966_=_C3765( C2966 C3765 ) C2966_=_C3811( C2966 C3811 ) C2966_=_C3828( C2966 C3828 ) \nC2966_=_C3850( C2966 C3850 ) C2966_=_C3900( C2966 C3900 ) C2966_=_C3950( C2966 C3950 ) C2966_=_C4022( C2966 C4022 ) C2966_=_C4054( C2966 C4054 ) C2966_=_C4067( C2966 C4067 ) \nC2966_=_C4068( C2966 C4068 ) C2966_=_C4069( C2966 C4069 ) C3068_=_C3084( C3068 C3084 ) C3068_=_C3133( C3068 C3133 ) C3068_=_C3167( C3068 C3167 ) C3068_=_C3326( C3068 C3326 ) \nC3068_=_C3597( C3068 C3597 ) C3068_=_C3676( C3068 C3676 ) C3068_=_C3726( C3068 C3726 ) C3068_=_C3765( C3068 C3765 ) C3068_=_C3811( C3068 C3811 ) C3068_=_C3828( C3068 C3828 ) \nC3068_=_C3850( C3068 C3850 ) C3068_=_C3900( C3068 C3900 ) C3068_=_C3950( C3068 C3950 ) C3068_=_C4022( C3068 C4022 ) C3068_=_C4054( C3068 C4054 ) C3068_=_C4067( C3068 C4067 ) \nC3068_=_C4068( C3068 C4068 ) C3068_=_C4069( C3068 C4069 ) C3070_=_C3071( C3070 C3071 ) C3070_=_C3072( C3070 C3072 ) C3070_=_C3073( C3070 C3073 ) C3070_=_C3074( C3070 C3074 ) \nC3070_=_C3075( C3070 C3075 ) C3070_=_C3076( C3070 C3076 ) C3070_=_C3077( C3070 C3077 ) C3070_=_C3078( C3070 C3078 ) C3070_=_C3079( C3070 C3079 ) C3070_=_C3080( C3070 C3080 ) \nC3070_=_C3081( C3070 C3081 ) C3070_=_C3082( C3070 C3082 ) C3070_=_C3083( C3070 C3083 ) C3070_=_C3084( C3070 C3084 ) C3070_=_C3085( C3070 C3085 ) C3070_=_C3086( C3070 C3086 ) \nC3070_=_C3087( C3070 C3087 ) C3070_=_C3088( C3070 C3088 ) C3071_=_C3072( C3071 C3072 ) C3071_=_C3073( C3071 C3073 ) C3071_=_C3074( C3071 C3074 ) C3071_=_C3075( C3071 C3075 ) \nC3071_=_C3076( C3071 C3076 ) C3071_=_C3077( C3071 C3077 ) C3071_=_C3078( C3071 C3078 ) C3071_=_C3079( C3071 C3079 ) C3071_=_C3080( C3071 C3080 ) C3071_=_C3081( C3071 C3081 ) \nC3071_=_C3082( C3071 C3082 ) C3071_=_C3083( C3071 C3083 ) C3071_=_C3084( C3071 C3084 ) C3071_=_C3085( C3071 C3085 ) C3071_=_C3086( C3071 C3086 ) C3071_=_C3087( C3071 C3087 ) \nC3071_=_C3088( C3071 C3088 ) C3072_=_C3073( C3072 C3073 ) C3072_=_C3074( C3072 C3074 ) C3072_=_C3075( C3072 C3075 ) C3072_=_C3076( C3072 C3076 ) C3072_=_C3077( C3072 C3077 ) \nC3072_=_C3078( C3072 C3078 ) C3072_=_C3079( C3072 C3079 ) C3072_=_C3080( C3072 C3080 ) C3072_=_C3081( C3072 C3081 ) C3072_=_C3082( C3072 C3082 ) C3072_=_C3083( C3072 C3083 ) \nC3072_=_C3084( C3072 C3084 ) C3072_=_C3085( C3072 C3085 ) C3072_=_C3086( C3072 C3086 ) C3072_=_C3087( C3072 C3087 ) C3072_=_C3088( C3072 C3088 ) C3073_=_C3074( C3073 C3074 ) \nC3073_=_C3075( C3073 C3075 ) C3073_=_C3076( C3073 C3076 ) C3073_=_C3077( C3073 C3077 ) C3073_=_C3078( C3073 C3078 ) C3073_=_C3079( C3073 C3079 ) C3073_=_C3080( C3073 C3080 ) \nC3073_=_C3081( C3073 C3081 ) C3073_=_C3082( C3073 C3082 ) C3073_=_C3083( C3073 C3083 ) C3073_=_C3084( C3073 C3084 ) C3073_=_C3085( C3073 C3085 ) C3073_=_C3086( C3073 C3086 ) \nC3073_=_C3087( C3073 C3087 ) C3073_=_C3088( C3073 C3088 ) C3073_=_C3597( C3073 C3597 ) C3074_=_C3075( C3074 C3075 ) C3074_=_C3076( C3074 C3076 ) C3074_=_C3077( C3074 C3077 ) \nC3074_=_C3078( C3074 C3078 ) C3074_=_C3079( C3074 C3079 ) C3074_=_C3080( C3074 C3080 ) C3074_=_C3081( C3074 C3081 ) C3074_=_C3082( C3074 C3082 ) C3074_=_C3083( C3074 C3083 ) \nC3074_=_C3084( C3074 C3084 ) C3074_=_C3085( C3074 C3085 ) C3074_=_C3086( C3074 C3086 ) C3074_=_C3087( C3074 C3087 ) C3074_=_C3088( C3074 C3088 ) C3074_=_C3676( C3074 C3676 ) \nC3075_=_C3076( C3075 C3076 ) C3075_=_C3077( C3075 C3077 ) C3075_=_C3078( C3075 C3078 ) C3075_=_C3079( C3075 C3079 ) C3075_=_C3080( C3075 C3080 ) C3075_=_C3081( C3075 C3081 ) \nC3075_=_C3082( C3075 C3082 ) C3075_=_C3083( C3075 C3083 ) C3075_=_C3084( C3075 C3084 ) C3075_=_C3085( C3075 C3085 ) C3075_=_C3086( C3075 C3086 ) C3075_=_C3087( C3075 C3087 ) \nC3075_=_C3088( C3075 C3088 ) C3076_=_C3077( C3076 C3077 ) C3076_=_C3078( C3076 C3078 ) C3076_=_C3079( C3076 C3079 ) C3076_=_C3080( C3076 C3080 ) C3076_=_C3081( C3076 C3081 ) \nC3076_=_C3082( C3076 C3082 ) C3076_=_C3083( C3076 C3083 ) C3076_=_C3084( C3076 C3084 ) C3076_=_C3085( C3076 C3085 ) C3076_=_C3086( C3076 C3086 ) C3076_=_C3087( C3076 C3087 ) \nC3076_=_C3088( C3076 C3088 ) C3076_=_C3726( C3076 C3726 ) C3077_=_C3078( C3077 C3078 ) C3077_=_C3079( C3077 C3079 ) C3077_=_C3080( C3077 C3080 ) C3077_=_C3081( C3077 C3081 ) \nC3077_=_C3082( C3077 C3082 ) C3077_=_C3083( C3077 C3083 ) C3077_=_C3084( C3077 C3084 ) C3077_=_C3085( C3077 C3085 ) C3077_=_C3086( C3077 C3086 ) C3077_=_C3087( C3077 C3087 ) \nC3077_=_C3088( C3077 C3088 ) C3077_=_C3828( C3077 C3828 ) C3078_=_C3079( C3078 C3079 ) C3078_=_C3080( C3078 C3080 ) C3078_=_C3081( C3078 C3081 ) C3078_=_C3082( C3078 C3082 ) \nC3078_=_C3083( C3078 C3083 ) C3078_=_C3084( C3078 C3084 ) C3078_=_C3085( C3078 C3085 ) C3078_=_C3086( C3078 C3086 ) C3078_=_C3087( C3078 C3087 ) C3078_=_C3088( C3078 C3088 ) \nC3079_=_C3080( C3079 C3080 ) C3079_=_C3081( C3079 C3081 ) C3079_=_C3082( C3079 C3082 ) C3079_=_C3083( C3079 C3083 ) C3079_=_C3084( C3079 C3084 ) C3079_=_C3085( C3079 C3085 ) \nC3079_=_C3086( C3079 C3086 ) C3079_=_C3087( C3079 C3087 ) C3079_=_C3088( C3079 C3088 ) C3079_=_C3850( C3079 C3850 ) C3080_=_C3081( C3080 C3081 ) C3080_=_C3082( C3080 C3082 ) \nC3080_=_C3083( C3080 C3083 ) C3080_=_C3084( C3080 C3084 ) C3080_=_C3085( C3080 C3085 ) C3080_=_C3086( C3080 C3086 ) C3080_=_C3087( C3080 C3087 ) C3080_=_C3088( C3080 C3088 ) \nC3081_=_C3082( C3081 C3082 ) C3081_=_C3083( C3081 C3083 ) C3081_=_C3084( C3081 C3084 ) C3081_=_C3085( C3081 C3085 ) C3081_=_C3086( C3081 C3086 ) C3081_=_C3087( C3081 C3087 ) \nC3081_=_C3088( C3081 C3088 ) C3081_=_C3950( C3081 C3950 ) C3082_=_C3083( C3082 C3083 ) C3082_=_C3084( C3082 C3084 ) C3082_=_C3085( C3082 C3085 ) C3082_=_C3086( C3082 C3086 ) \nC3082_=_C3087( C3082 C3087 ) C3082_=_C3088( C3082 C3088 ) C3083_=_C3084( C3083 C3084 ) C3083_=_C3085( C3083 C3085 ) C3083_=_C3086( C3083 C3086 ) C3083_=_C3087( C3083 C3087 ) \nC3083_=_C3088( C3083 C3088 ) C3083_=_C4054( C3083 C4054 ) C3084_=_C3085( C3084 C3085 ) C3084_=_C3086( C3084 C3086 ) C3084_=_C3087( C3084 C3087 ) C3084_=_C3088( C3084 C3088 ) \nC3084_=_C3133( C3084 C3133 ) C3084_=_C3167( C3084 C3167 ) C3084_=_C3326( C3084 C3326 ) C3084_=_C3597( C3084 C3597 ) C3084_=_C3676( C3084 C3676 ) C3084_=_C3726( C3084 C3726 ) \nC3084_=_C3765( C3084 C3765 ) C3084_=_C3811( C3084 C3811 ) C3084_=_C3828( C3084 C3828 ) C3084_=_C3850( C3084 C3850 ) C3084_=_C3900( C3084 C3900 ) C3084_=_C3950(</w:t>
      </w:r>
    </w:p>
    <w:p>
      <w:pPr>
        <w:pStyle w:val="PreformattedText"/>
        <w:bidi w:val="0"/>
        <w:spacing w:before="0" w:after="0"/>
        <w:jc w:val="left"/>
        <w:rPr/>
      </w:pPr>
      <w:r>
        <w:rPr/>
        <w:t xml:space="preserve"> </w:t>
      </w:r>
      <w:r>
        <w:rPr/>
        <w:t>C3084 C3950 ) \nC3084_=_C4022( C3084 C4022 ) C3084_=_C4054( C3084 C4054 ) C3084_=_C4067( C3084 C4067 ) C3084_=_C4068( C3084 C4068 ) C3084_=_C4069( C3084 C4069 ) C3085_=_C3086( C3085 C3086 ) \nC3085_=_C3087( C3085 C3087 ) C3085_=_C3088( C3085 C3088 ) C3085_=_C4067( C3085 C4067 ) C3086_=_C3087( C3086 C3087 ) C3086_=_C3088( C3086 C3088 ) C3086_=_C4068( C3086 C4068 ) \nC3087_=_C3088( C3087 C3088 ) C3088_=_C4069( C3088 C4069 ) C3133_=_C3167( C3133 C3167 ) C3133_=_C3326( C3133 C3326 ) C3133_=_C3597( C3133 C3597 ) C3133_=_C3676( C3133 C3676 ) \nC3133_=_C3726( C3133 C3726 ) C3133_=_C3765( C3133 C3765 ) C3133_=_C3811( C3133 C3811 ) C3133_=_C3828( C3133 C3828 ) C3133_=_C3850( C3133 C3850 ) C3133_=_C3900( C3133 C3900 ) \nC3133_=_C3950( C3133 C3950 ) C3133_=_C4022( C3133 C4022 ) C3133_=_C4054( C3133 C4054 ) C3133_=_C4067( C3133 C4067 ) C3133_=_C4068( C3133 C4068 ) C3133_=_C4069( C3133 C4069 ) \nC3167_=_C3326( C3167 C3326 ) C3167_=_C3597( C3167 C3597 ) C3167_=_C3676( C3167 C3676 ) C3167_=_C3726( C3167 C3726 ) C3167_=_C3765( C3167 C3765 ) C3167_=_C3811( C3167 C3811 ) \nC3167_=_C3828( C3167 C3828 ) C3167_=_C3850( C3167 C3850 ) C3167_=_C3900( C3167 C3900 ) C3167_=_C3950( C3167 C3950 ) C3167_=_C4022( C3167 C4022 ) C3167_=_C4054( C3167 C4054 ) \nC3167_=_C4067( C3167 C4067 ) C3167_=_C4068( C3167 C4068 ) C3167_=_C4069( C3167 C4069 ) C3326_=_C3597( C3326 C3597 ) C3326_=_C3676( C3326 C3676 ) C3326_=_C3726( C3326 C3726 ) \nC3326_=_C3765( C3326 C3765 ) C3326_=_C3811( C3326 C3811 ) C3326_=_C3828( C3326 C3828 ) C3326_=_C3850( C3326 C3850 ) C3326_=_C3900( C3326 C3900 ) C3326_=_C3950( C3326 C3950 ) \nC3326_=_C4022( C3326 C4022 ) C3326_=_C4054( C3326 C4054 ) C3326_=_C4067( C3326 C4067 ) C3326_=_C4068( C3326 C4068 ) C3326_=_C4069( C3326 C4069 ) C3597_=_C3676( C3597 C3676 ) \nC3597_=_C3726( C3597 C3726 ) C3597_=_C3765( C3597 C3765 ) C3597_=_C3811( C3597 C3811 ) C3597_=_C3828( C3597 C3828 ) C3597_=_C3850( C3597 C3850 ) C3597_=_C3900( C3597 C3900 ) \nC3597_=_C3950( C3597 C3950 ) C3597_=_C4022( C3597 C4022 ) C3597_=_C4054( C3597 C4054 ) C3597_=_C4067( C3597 C4067 ) C3597_=_C4068( C3597 C4068 ) C3597_=_C4069( C3597 C4069 ) \nC3676_=_C3726( C3676 C3726 ) C3676_=_C3765( C3676 C3765 ) C3676_=_C3811( C3676 C3811 ) C3676_=_C3828( C3676 C3828 ) C3676_=_C3850( C3676 C3850 ) C3676_=_C3900( C3676 C3900 ) \nC3676_=_C3950( C3676 C3950 ) C3676_=_C4022( C3676 C4022 ) C3676_=_C4054( C3676 C4054 ) C3676_=_C4067( C3676 C4067 ) C3676_=_C4068( C3676 C4068 ) C3676_=_C4069( C3676 C4069 ) \nC3726_=_C3765( C3726 C3765 ) C3726_=_C3811( C3726 C3811 ) C3726_=_C3828( C3726 C3828 ) C3726_=_C3850( C3726 C3850 ) C3726_=_C3900( C3726 C3900 ) C3726_=_C3950( C3726 C3950 ) \nC3726_=_C4022( C3726 C4022 ) C3726_=_C4054( C3726 C4054 ) C3726_=_C4067( C3726 C4067 ) C3726_=_C4068( C3726 C4068 ) C3726_=_C4069( C3726 C4069 ) C3765_=_C3811( C3765 C3811 ) \nC3765_=_C3828( C3765 C3828 ) C3765_=_C3850( C3765 C3850 ) C3765_=_C3900( C3765 C3900 ) C3765_=_C3950( C3765 C3950 ) C3765_=_C4022( C3765 C4022 ) C3765_=_C4054( C3765 C4054 ) \nC3765_=_C4067( C3765 C4067 ) C3765_=_C4068( C3765 C4068 ) C3765_=_C4069( C3765 C4069 ) C3811_=_C3828( C3811 C3828 ) C3811_=_C3850( C3811 C3850 ) C3811_=_C3900( C3811 C3900 ) \nC3811_=_C3950( C3811 C3950 ) C3811_=_C4022( C3811 C4022 ) C3811_=_C4054( C3811 C4054 ) C3811_=_C4067( C3811 C4067 ) C3811_=_C4068( C3811 C4068 ) C3811_=_C4069( C3811 C4069 ) \nC3828_=_C3850( C3828 C3850 ) C3828_=_C3900( C3828 C3900 ) C3828_=_C3950( C3828 C3950 ) C3828_=_C4022( C3828 C4022 ) C3828_=_C4054( C3828 C4054 ) C3828_=_C4067( C3828 C4067 ) \nC3828_=_C4068( C3828 C4068 ) C3828_=_C4069( C3828 C4069 ) C3850_=_C3900( C3850 C3900 ) C3850_=_C3950( C3850 C3950 ) C3850_=_C4022( C3850 C4022 ) C3850_=_C4054( C3850 C4054 ) \nC3850_=_C4067( C3850 C4067 ) C3850_=_C4068( C3850 C4068 ) C3850_=_C4069( C3850 C4069 ) C3900_=_C3950( C3900 C3950 ) C3900_=_C4022( C3900 C4022 ) C3900_=_C4054( C3900 C4054 ) \nC3900_=_C4067( C3900 C4067 ) C3900_=_C4068( C3900 C4068 ) C3900_=_C4069( C3900 C4069 ) C3950_=_C4022( C3950 C4022 ) C3950_=_C4054( C3950 C4054 ) C3950_=_C4067( C3950 C4067 ) \nC3950_=_C4068( C3950 C4068 ) C3950_=_C4069( C3950 C4069 ) C4022_=_C4054( C4022 C4054 ) C4022_=_C4067( C4022 C4067 ) C4022_=_C4068( C4022 C4068 ) C4022_=_C4069( C4022 C4069 ) \nC4054_=_C4067( C4054 C4067 ) C4054_=_C4068( C4054 C4068 ) C4054_=_C4069( C4054 C4069 ) C4067_=_C4068( C4067 C4068 ) C4067_=_C4069( C4067 C4069 ) C4068_=_C4069( C4068 C4069 ) "];110-&gt;161[label="52: C484 C497 C751 C1280 C1294 \nC1594 C1603 C2586 C2599 C2814 C2832 \nC2889 C2942 C2955 C2959 C2966 C3068 \nC3070 C3071 C3072 C3073 C3074 C3075 \nC3076 C3077 C3078 C3079 C3080 C3081 \nC3082 C3083 C3085 C3086 C3087 C3088 \nC3133 C3167 C3326 C3597 C3676 C3726 \nC3765 C3811 C3828 C3850 C3900 C3950 \nC4022 C4054 C4067 C4068 C4069 \n667: C484_=_C497 ,C484_=_C751 ,C484_=_C1280 ,C484_=_C1594 ,C484_=_C2586 ,\nC484_=_C2814 ,C484_=_C2942 ,C484_=_C2959 ,C484_=_C3070 ,C484_=_C3071 ,C484_=_C3072 ,\nC484_=_C3073 ,C484_=_C3074 ,C484_=_C3075 ,C484_=_C3076 ,C484_=_C3077 ,C484_=_C3078 ,\nC484_=_C3079 ,C484_=_C3080 ,C484_=_C3081 ,C484_=_C3082 ,C484_=_C3083 ,C484_=_C3085 ,\nC484_=_C3086 ,C484_=_C3087 ,C484_=_C3088 ,C497_=_C1294 ,C497_=_C1603 ,C497_=_C2599 ,\nC497_=_C2832 ,C497_=_C2889 ,C497_=_C2955 ,C497_=_C2966 ,C497_=_C3068 ,C497_=_C3133 ,\nC497_=_C3167 ,C497_=_C3326 ,C497_=_C3597 ,C497_=_C3676 ,C497_=_C3726 ,C497_=_C3765 ,\nC497_=_C3811 ,C497_=_C3828 ,C497_=_C3850 ,C497_=_C3900 ,C497_=_C3950 ,C497_=_C4022 ,\nC497_=_C4054 ,C497_=_C4067 ,C497_=_C4068 ,C497_=_C4069 ,C751_=_C1280 ,C751_=_C1594 ,\nC751_=_C2586 ,C751_=_C2814 ,C751_=_C2942 ,C751_=_C2959 ,C751_=_C3070 ,C751_=_C3071 ,\nC751_=_C3072 ,C751_=_C3073 ,C751_=_C3074 ,C751_=_C3075 ,C751_=_C3076 ,C751_=_C3077 ,\nC751_=_C3078 ,C751_=_C3079 ,C751_=_C3080 ,C751_=_C3081 ,C751_=_C3082 ,C751_=_C3083 ,\nC751_=_C3085 ,C751_=_C3086 ,C751_=_C3087 ,C751_=_C3088 ,C1280_=_C1294 ,C1280_=_C1594 ,\nC1280_=_C2586 ,C1280_=_C2814 ,C1280_=_C2942 ,C1280_=_C2959 ,C1280_=_C3070 ,C1280_=_C3071 ,\nC1280_=_C3072 ,C1280_=_C3073 ,C1280_=_C3074 ,C1280_=_C3075 ,C1280_=_C3076 ,C1280_=_C3077 ,\nC1280_=_C3078 ,C1280_=_C3079 ,C1280_=_C3080 ,C1280_=_C3081 ,C1280_=_C3082 ,C1280_=_C3083 ,\nC1280_=_C3085 ,C1280_=_C3086 ,C1280_=_C3087 ,C1280_=_C3088 ,C1294_=_C1603 ,C1294_=_C2599 ,\nC1294_=_C2832 ,C1294_=_C2889 ,C1294_=_C2955 ,C1294_=_C2966 ,C1294_=_C3068 ,C1294_=_C3133 ,\nC1294_=_C3167 ,C1294_=_C3326 ,C1294_=_C3597 ,C1294_=_C3676 ,C1294_=_C3726 ,C1294_=_C3765 ,\nC1294_=_C3811 ,C1294_=_C3828 ,C1294_=_C3850 ,C1294_=_C3900 ,C1294_=_C3950 ,C1294_=_C4022 ,\nC1294_=_C4054 ,C1294_=_C4067 ,C1294_=_C4068 ,C1294_=_C4069 ,C1594_=_C1603 ,C1594_=_C2586 ,\nC1594_=_C2814 ,C1594_=_C2942 ,C1594_=_C2959 ,C1594_=_C3070 ,C1594_=_C3071 ,C1594_=_C3072 ,\nC1594_=_C3073 ,C1594_=_C3074 ,C1594_=_C3075 ,C1594_=_C3076 ,C1594_=_C3077 ,C1594_=_C3078 ,\nC1594_=_C3079 ,C1594_=_C3080 ,C1594_=_C3081 ,C1594_=_C3082 ,C1594_=_C3083 ,C1594_=_C3085 ,\nC1594_=_C3086 ,C1594_=_C3087 ,C1594_=_C3088 ,C1603_=_C2599 ,C1603_=_C2832 ,C1603_=_C2889 ,\nC1603_=_C2955 ,C1603_=_C2966 ,C1603_=_C3068 ,C1603_=_C3133 ,C1603_=_C3167 ,C1603_=_C3326 ,\nC1603_=_C3597 ,C1603_=_C3676 ,C1603_=_C3726 ,C1603_=_C3765 ,C1603_=_C3811 ,C1603_=_C3828 ,\nC1603_=_C3850 ,C1603_=_C3900 ,C1603_=_C3950 ,C1603_=_C4022 ,C1603_=_C4054 ,C1603_=_C4067 ,\nC1603_=_C4068 ,C1603_=_C4069 ,C2586_=_C2599 ,C2586_=_C2814 ,C2586_=_C2942 ,C2586_=_C2959 ,\nC2586_=_C3070 ,C2586_=_C3071 ,C2586_=_C3072 ,C2586_=_C3073 ,C2586_=_C3074 ,C2586_=_C3075 ,\nC2586_=_C3076 ,C2586_=_C3077 ,C2586_=_C3078 ,C2586_=_C3079 ,C2586_=_C3080 ,C2586_=_C3081 ,\nC2586_=_C3082 ,C2586_=_C3083 ,C2586_=_C3085 ,C2586_=_C3086 ,C2586_=_C3087 ,C2586_=_C3088 ,\nC2599_=_C2832 ,C2599_=_C2889 ,C2599_=_C2955 ,C2599_=_C2966 ,C2599_=_C3068 ,C2599_=_C3133 ,\nC2599_=_C3167 ,C2599_=_C3326 ,C2599_=_C3597 ,C2599_=_C3676 ,C2599_=_C3726 ,C2599_=_C3765 ,\nC2599_=_C3811 ,C2599_=_C3828 ,C2599_=_C3850 ,C2599_=_C3900 ,C2599_=_C3950 ,C2599_=_C4022 ,\nC2599_=_C4054 ,C2599_=_C4067 ,C2599_=_C4068 ,C2599_=_C4069 ,C2814_=_C2832 ,C2814_=_C2942 ,\nC2814_=_C2959 ,C2814_=_C3070 ,C2814_=_C3071 ,C2814_=_C3072 ,C2814_=_C3073 ,C2814_=_C3074 ,\nC2814_=_C3075 ,C2814_=_C3076 ,C2814_=_C3077 ,C2814_=_C3078 ,C2814_=_C3079 ,C2814_=_C3080 ,\nC2814_=_C3081 ,C2814_=_C3082 ,C2814_=_C3083 ,C2814_=_C3085 ,C2814_=_C3086 ,C2814_=_C3087 ,\nC2814_=_C3088 ,C2832_=_C2889 ,C2832_=_C2955 ,C2832_=_C2966 ,C2832_=_C3068 ,C2832_=_C3133 ,\nC2832_=_C3167 ,C2832_=_C3326 ,C2832_=_C3597 ,C2832_=_C3676 ,C2832_=_C3726 ,C2832_=_C3765 ,\nC2832_=_C3811 ,C2832_=_C3828 ,C2832_=_C3850 ,C2832_=_C3900 ,C2832_=_C3950 ,C2832_=_C4022 ,\nC2832_=_C4054 ,C2832_=_C4067 ,C2832_=_C4068 ,C2832_=_C4069 ,C2889_=_C2955 ,C2889_=_C2966 ,\nC2889_=_C3068 ,C2889_=_C3133 ,C2889_=_C3167 ,C2889_=_C3326 ,C2889_=_C3597 ,C2889_=_C3676 ,\nC2889_=_C3726 ,C2889_=_C3765 ,C2889_=_C3811 ,C2889_=_C3828 ,C2889_=_C3850 ,C2889_=_C3900 ,\nC2889_=_C3950 ,C2889_=_C4022 ,C2889_=_C4054 ,C2889_=_C4067 ,C2889_=_C4068 ,C2889_=_C4069 ,\nC2942_=_C2955 ,C2942_=_C2959 ,C2942_=_C3070 ,C2942_=_C3071 ,C2942_=_C3072 ,C2942_=_C3073 ,\nC2942_=_C3074 ,C2942_=_C3075 ,C2942_=_C3076 ,C2942_=_C3077 ,C2942_=_C3078 ,C2942_=_C3079 ,\nC2942_=_C3080 ,C2942_=_C3081 ,C2942_=_C3082 ,C2942_=_C3083 ,C2942_=_C3085 ,C2942_=_C3086 ,\nC2942_=_C3087 ,C2942_=_C3088 ,C2955_=_C2966 ,C2955_=_C3068 ,C2955_=_C3133 ,C2955_=_C3167 ,\nC2955_=_C3326 ,C2955_=_C3597 ,C2955_=_C3676 ,C2955_=_C3726 ,C2955_=_C3765 ,C2955_=_C3811 ,\nC2955_=_C3828 ,C2955_=_C3850 ,C2955_=_C3900 ,C2955_=_C3950 ,C2955_=_C4022 ,C2955_=_C4054 ,\nC2955_=_C4067 ,C2955_=_C4068 ,C2955_=_C4069 ,C2959_=_C2966 ,C2959_=_C3070 ,C2959_=_C3071 ,\nC2959_=_C3072 ,C2959_=_C3073 ,C2959_=_C3074 ,C2959_=_C3075 ,C2959_=_C3076 ,C2959_=_C3077 ,\nC2959_=_C3078 ,C2959_=_C3079 ,C2959_=_C3080 ,C2959_=_C3081 ,C2959_=_C3082 ,C2959_=_C3083 ,\nC2959_=_C3085 ,C2959_=_C3086 ,C2959_=_C3087 ,C2959_=_C3088 ,C2966_=_C3068 ,C2966_=_C3133 ,\nC2966_=_C3167 ,C2966_=_C3326 ,C2966_=_C3597 ,C2966_=_C3676 ,C2966_=_C3726</w:t>
      </w:r>
    </w:p>
    <w:p>
      <w:pPr>
        <w:pStyle w:val="PreformattedText"/>
        <w:bidi w:val="0"/>
        <w:spacing w:before="0" w:after="0"/>
        <w:jc w:val="left"/>
        <w:rPr/>
      </w:pPr>
      <w:r>
        <w:rPr/>
        <w:t xml:space="preserve"> </w:t>
      </w:r>
      <w:r>
        <w:rPr/>
        <w:t>,C2966_=_C3765 ,\nC2966_=_C3811 ,C2966_=_C3828 ,C2966_=_C3850 ,C2966_=_C3900 ,C2966_=_C3950 ,C2966_=_C4022 ,\nC2966_=_C4054 ,C2966_=_C4067 ,C2966_=_C4068 ,C2966_=_C4069 ,C3068_=_C3133 ,C3068_=_C3167 ,\nC3068_=_C3326 ,C3068_=_C3597 ,C3068_=_C3676 ,C3068_=_C3726 ,C3068_=_C3765 ,C3068_=_C3811 ,\nC3068_=_C3828 ,C3068_=_C3850 ,C3068_=_C3900 ,C3068_=_C3950 ,C3068_=_C4022 ,C3068_=_C4054 ,\nC3068_=_C4067 ,C3068_=_C4068 ,C3068_=_C4069 ,C3070_=_C3071 ,C3070_=_C3072 ,C3070_=_C3073 ,\nC3070_=_C3074 ,C3070_=_C3075 ,C3070_=_C3076 ,C3070_=_C3077 ,C3070_=_C3078 ,C3070_=_C3079 ,\nC3070_=_C3080 ,C3070_=_C3081 ,C3070_=_C3082 ,C3070_=_C3083 ,C3070_=_C3085 ,C3070_=_C3086 ,\nC3070_=_C3087 ,C3070_=_C3088 ,C3071_=_C3072 ,C3071_=_C3073 ,C3071_=_C3074 ,C3071_=_C3075 ,\nC3071_=_C3076 ,C3071_=_C3077 ,C3071_=_C3078 ,C3071_=_C3079 ,C3071_=_C3080 ,C3071_=_C3081 ,\nC3071_=_C3082 ,C3071_=_C3083 ,C3071_=_C3085 ,C3071_=_C3086 ,C3071_=_C3087 ,C3071_=_C3088 ,\nC3072_=_C3073 ,C3072_=_C3074 ,C3072_=_C3075 ,C3072_=_C3076 ,C3072_=_C3077 ,C3072_=_C3078 ,\nC3072_=_C3079 ,C3072_=_C3080 ,C3072_=_C3081 ,C3072_=_C3082 ,C3072_=_C3083 ,C3072_=_C3085 ,\nC3072_=_C3086 ,C3072_=_C3087 ,C3072_=_C3088 ,C3073_=_C3074 ,C3073_=_C3075 ,C3073_=_C3076 ,\nC3073_=_C3077 ,C3073_=_C3078 ,C3073_=_C3079 ,C3073_=_C3080 ,C3073_=_C3081 ,C3073_=_C3082 ,\nC3073_=_C3083 ,C3073_=_C3085 ,C3073_=_C3086 ,C3073_=_C3087 ,C3073_=_C3088 ,C3073_=_C3597 ,\nC3074_=_C3075 ,C3074_=_C3076 ,C3074_=_C3077 ,C3074_=_C3078 ,C3074_=_C3079 ,C3074_=_C3080 ,\nC3074_=_C3081 ,C3074_=_C3082 ,C3074_=_C3083 ,C3074_=_C3085 ,C3074_=_C3086 ,C3074_=_C3087 ,\nC3074_=_C3088 ,C3074_=_C3676 ,C3075_=_C3076 ,C3075_=_C3077 ,C3075_=_C3078 ,C3075_=_C3079 ,\nC3075_=_C3080 ,C3075_=_C3081 ,C3075_=_C3082 ,C3075_=_C3083 ,C3075_=_C3085 ,C3075_=_C3086 ,\nC3075_=_C3087 ,C3075_=_C3088 ,C3076_=_C3077 ,C3076_=_C3078 ,C3076_=_C3079 ,C3076_=_C3080 ,\nC3076_=_C3081 ,C3076_=_C3082 ,C3076_=_C3083 ,C3076_=_C3085 ,C3076_=_C3086 ,C3076_=_C3087 ,\nC3076_=_C3088 ,C3076_=_C3726 ,C3077_=_C3078 ,C3077_=_C3079 ,C3077_=_C3080 ,C3077_=_C3081 ,\nC3077_=_C3082 ,C3077_=_C3083 ,C3077_=_C3085 ,C3077_=_C3086 ,C3077_=_C3087 ,C3077_=_C3088 ,\nC3077_=_C3828 ,C3078_=_C3079 ,C3078_=_C3080 ,C3078_=_C3081 ,C3078_=_C3082 ,C3078_=_C3083 ,\nC3078_=_C3085 ,C3078_=_C3086 ,C3078_=_C3087 ,C3078_=_C3088 ,C3079_=_C3080 ,C3079_=_C3081 ,\nC3079_=_C3082 ,C3079_=_C3083 ,C3079_=_C3085 ,C3079_=_C3086 ,C3079_=_C3087 ,C3079_=_C3088 ,\nC3079_=_C3850 ,C3080_=_C3081 ,C3080_=_C3082 ,C3080_=_C3083 ,C3080_=_C3085 ,C3080_=_C3086 ,\nC3080_=_C3087 ,C3080_=_C3088 ,C3081_=_C3082 ,C3081_=_C3083 ,C3081_=_C3085 ,C3081_=_C3086 ,\nC3081_=_C3087 ,C3081_=_C3088 ,C3081_=_C3950 ,C3082_=_C3083 ,C3082_=_C3085 ,C3082_=_C3086 ,\nC3082_=_C3087 ,C3082_=_C3088 ,C3083_=_C3085 ,C3083_=_C3086 ,C3083_=_C3087 ,C3083_=_C3088 ,\nC3083_=_C4054 ,C3085_=_C3086 ,C3085_=_C3087 ,C3085_=_C3088 ,C3085_=_C4067 ,C3086_=_C3087 ,\nC3086_=_C3088 ,C3086_=_C4068 ,C3087_=_C3088 ,C3088_=_C4069 ,C3133_=_C3167 ,C3133_=_C3326 ,\nC3133_=_C3597 ,C3133_=_C3676 ,C3133_=_C3726 ,C3133_=_C3765 ,C3133_=_C3811 ,C3133_=_C3828 ,\nC3133_=_C3850 ,C3133_=_C3900 ,C3133_=_C3950 ,C3133_=_C4022 ,C3133_=_C4054 ,C3133_=_C4067 ,\nC3133_=_C4068 ,C3133_=_C4069 ,C3167_=_C3326 ,C3167_=_C3597 ,C3167_=_C3676 ,C3167_=_C3726 ,\nC3167_=_C3765 ,C3167_=_C3811 ,C3167_=_C3828 ,C3167_=_C3850 ,C3167_=_C3900 ,C3167_=_C3950 ,\nC3167_=_C4022 ,C3167_=_C4054 ,C3167_=_C4067 ,C3167_=_C4068 ,C3167_=_C4069 ,C3326_=_C3597 ,\nC3326_=_C3676 ,C3326_=_C3726 ,C3326_=_C3765 ,C3326_=_C3811 ,C3326_=_C3828 ,C3326_=_C3850 ,\nC3326_=_C3900 ,C3326_=_C3950 ,C3326_=_C4022 ,C3326_=_C4054 ,C3326_=_C4067 ,C3326_=_C4068 ,\nC3326_=_C4069 ,C3597_=_C3676 ,C3597_=_C3726 ,C3597_=_C3765 ,C3597_=_C3811 ,C3597_=_C3828 ,\nC3597_=_C3850 ,C3597_=_C3900 ,C3597_=_C3950 ,C3597_=_C4022 ,C3597_=_C4054 ,C3597_=_C4067 ,\nC3597_=_C4068 ,C3597_=_C4069 ,C3676_=_C3726 ,C3676_=_C3765 ,C3676_=_C3811 ,C3676_=_C3828 ,\nC3676_=_C3850 ,C3676_=_C3900 ,C3676_=_C3950 ,C3676_=_C4022 ,C3676_=_C4054 ,C3676_=_C4067 ,\nC3676_=_C4068 ,C3676_=_C4069 ,C3726_=_C3765 ,C3726_=_C3811 ,C3726_=_C3828 ,C3726_=_C3850 ,\nC3726_=_C3900 ,C3726_=_C3950 ,C3726_=_C4022 ,C3726_=_C4054 ,C3726_=_C4067 ,C3726_=_C4068 ,\nC3726_=_C4069 ,C3765_=_C3811 ,C3765_=_C3828 ,C3765_=_C3850 ,C3765_=_C3900 ,C3765_=_C3950 ,\nC3765_=_C4022 ,C3765_=_C4054 ,C3765_=_C4067 ,C3765_=_C4068 ,C3765_=_C4069 ,C3811_=_C3828 ,\nC3811_=_C3850 ,C3811_=_C3900 ,C3811_=_C3950 ,C3811_=_C4022 ,C3811_=_C4054 ,C3811_=_C4067 ,\nC3811_=_C4068 ,C3811_=_C4069 ,C3828_=_C3850 ,C3828_=_C3900 ,C3828_=_C3950 ,C3828_=_C4022 ,\nC3828_=_C4054 ,C3828_=_C4067 ,C3828_=_C4068 ,C3828_=_C4069 ,C3850_=_C3900 ,C3850_=_C3950 ,\nC3850_=_C4022 ,C3850_=_C4054 ,C3850_=_C4067 ,C3850_=_C4068 ,C3850_=_C4069 ,C3900_=_C3950 ,\nC3900_=_C4022 ,C3900_=_C4054 ,C3900_=_C4067 ,C3900_=_C4068 ,C3900_=_C4069 ,C3950_=_C4022 ,\nC3950_=_C4054 ,C3950_=_C4067 ,C3950_=_C4068 ,C3950_=_C4069 ,C4022_=_C4054 ,C4022_=_C4067 ,\nC4022_=_C4068 ,C4022_=_C4069 ,C4054_=_C4067 ,C4054_=_C4068 ,C4054_=_C4069 ,C4067_=_C4068 ,\nC4067_=_C4069 ,C4068_=_C4069 ,"];162[shape=box, label="id:162 level: 6\n54: C473 C519 C530 C710 C864 \nC969 C1205 C1278 C1296 C1520 C1591 \nC1606 C1643 C1944 C2002 C2183 C2187 \nC2297 C2338 C2353 C2476 C2583 C2601 \nC2729 C2940 C2941 C2942 C2943 C2944 \nC2945 C2946 C2947 C2948 C2949 C2950 \nC2951 C2952 C2953 C2954 C2955 C2956 \nC2957 C2958 C2969 C3086 C3147 C3728 \nC3740 C3941 C3954 C3986 C4068 C4085 \nC4094 \n739: C473_=_C530( C473 C530 ) C473_=_C710( C473 C710 ) C473_=_C864( C473 C864 ) C473_=_C1205( C473 C1205 ) C473_=_C1296( C473 C1296 ) \nC473_=_C1606( C473 C1606 ) C473_=_C1643( C473 C1643 ) C473_=_C2002( C473 C2002 ) C473_=_C2183( C473 C2183 ) C473_=_C2297( C473 C2297 ) C473_=_C2353( C473 C2353 ) \nC473_=_C2476( C473 C2476 ) C473_=_C2601( C473 C2601 ) C473_=_C2729( C473 C2729 ) C473_=_C2957( C473 C2957 ) C473_=_C2969( C473 C2969 ) C473_=_C3086( C473 C3086 ) \nC473_=_C3147( C473 C3147 ) C473_=_C3728( C473 C3728 ) C473_=_C3740( C473 C3740 ) C473_=_C3941( C473 C3941 ) C473_=_C3954( C473 C3954 ) C473_=_C3986( C473 C3986 ) \nC473_=_C4068( C473 C4068 ) C473_=_C4085( C473 C4085 ) C473_=_C4094( C473 C4094 ) C519_=_C530( C519 C530 ) C519_=_C969( C519 C969 ) C519_=_C1278( C519 C1278 ) \nC519_=_C1520( C519 C1520 ) C519_=_C1591( C519 C1591 ) C519_=_C1944( C519 C1944 ) C519_=_C2187( C519 C2187 ) C519_=_C2338( C519 C2338 ) C519_=_C2583( C519 C2583 ) \nC519_=_C2940( C519 C2940 ) C519_=_C2941( C519 C2941 ) C519_=_C2942( C519 C2942 ) C519_=_C2943( C519 C2943 ) C519_=_C2944( C519 C2944 ) C519_=_C2945( C519 C2945 ) \nC519_=_C2946( C519 C2946 ) C519_=_C2947( C519 C2947 ) C519_=_C2948( C519 C2948 ) C519_=_C2949( C519 C2949 ) C519_=_C2950( C519 C2950 ) C519_=_C2951( C519 C2951 ) \nC519_=_C2952( C519 C2952 ) C519_=_C2953( C519 C2953 ) C519_=_C2954( C519 C2954 ) C519_=_C2955( C519 C2955 ) C519_=_C2956( C519 C2956 ) C519_=_C2957( C519 C2957 ) \nC519_=_C2958( C519 C2958 ) C530_=_C710( C530 C710 ) C530_=_C864( C530 C864 ) C530_=_C1205( C530 C1205 ) C530_=_C1296( C530 C1296 ) C530_=_C1606( C530 C1606 ) \nC530_=_C1643( C530 C1643 ) C530_=_C2002( C530 C2002 ) C530_=_C2183( C530 C2183 ) C530_=_C2297( C530 C2297 ) C530_=_C2353( C530 C2353 ) C530_=_C2476( C530 C2476 ) \nC530_=_C2601( C530 C2601 ) C530_=_C2729( C530 C2729 ) C530_=_C2957( C530 C2957 ) C530_=_C2969( C530 C2969 ) C530_=_C3086( C530 C3086 ) C530_=_C3147( C530 C3147 ) \nC530_=_C3728( C530 C3728 ) C530_=_C3740( C530 C3740 ) C530_=_C3941( C530 C3941 ) C530_=_C3954( C530 C3954 ) C530_=_C3986( C530 C3986 ) C530_=_C4068( C530 C4068 ) \nC530_=_C4085( C530 C4085 ) C530_=_C4094( C530 C4094 ) C710_=_C864( C710 C864 ) C710_=_C1205( C710 C1205 ) C710_=_C1296( C710 C1296 ) C710_=_C1606( C710 C1606 ) \nC710_=_C1643( C710 C1643 ) C710_=_C2002( C710 C2002 ) C710_=_C2183( C710 C2183 ) C710_=_C2297( C710 C2297 ) C710_=_C2353( C710 C2353 ) C710_=_C2476( C710 C2476 ) \nC710_=_C2601( C710 C2601 ) C710_=_C2729( C710 C2729 ) C710_=_C2957( C710 C2957 ) C710_=_C2969( C710 C2969 ) C710_=_C3086( C710 C3086 ) C710_=_C3147( C710 C3147 ) \nC710_=_C3728( C710 C3728 ) C710_=_C3740( C710 C3740 ) C710_=_C3941( C710 C3941 ) C710_=_C3954( C710 C3954 ) C710_=_C3986( C710 C3986 ) C710_=_C4068( C710 C4068 ) \nC710_=_C4085( C710 C4085 ) C710_=_C4094( C710 C4094 ) C864_=_C1205( C864 C1205 ) C864_=_C1296( C864 C1296 ) C864_=_C1606( C864 C1606 ) C864_=_C1643( C864 C1643 ) \nC864_=_C2002( C864 C2002 ) C864_=_C2183( C864 C2183 ) C864_=_C2297( C864 C2297 ) C864_=_C2353( C864 C2353 ) C864_=_C2476( C864 C2476 ) C864_=_C2601( C864 C2601 ) \nC864_=_C2729( C864 C2729 ) C864_=_C2957( C864 C2957 ) C864_=_C2969( C864 C2969 ) C864_=_C3086( C864 C3086 ) C864_=_C3147( C864 C3147 ) C864_=_C3728( C864 C3728 ) \nC864_=_C3740( C864 C3740 ) C864_=_C3941( C864 C3941 ) C864_=_C3954( C864 C3954 ) C864_=_C3986( C864 C3986 ) C864_=_C4068( C864 C4068 ) C864_=_C4085( C864 C4085 ) \nC864_=_C4094( C864 C4094 ) C969_=_C1278( C969 C1278 ) C969_=_C1520( C969 C1520 ) C969_=_C1591( C969 C1591 ) C969_=_C1944( C969 C1944 ) C969_=_C2187( C969 C2187 ) \nC969_=_C2338( C969 C2338 ) C969_=_C2583( C969 C2583 ) C969_=_C2940( C969 C2940 ) C969_=_C2941( C969 C2941 ) C969_=_C2942( C969 C2942 ) C969_=_C2943( C969 C2943 ) \nC969_=_C2944( C969 C2944 ) C969_=_C2945( C969 C2945 ) C969_=_C2946( C969 C2946 ) C969_=_C2947( C969 C2947 ) C969_=_C2948( C969 C2948 ) C969_=_C2949( C969 C2949 ) \nC969_=_C2950( C969 C2950 ) C969_=_C2951( C969 C2951 ) C969_=_C2952( C969 C2952 ) C969_=_C2953( C969 C2953 ) C969_=_C2954( C969 C2954 ) C969_=_C2955( C969 C2955 ) \nC969_=_C2956( C969 C2956 ) C969_=_C2957( C969 C2957 ) C969_=_C2958( C969 C2958 ) C1205_=_C1296( C1205 C1296 ) C1205_=_C1606( C1205 C1606 ) C1205_=_C1643( C1205 C1643 ) \nC1205_=_C2002( C1205 C2002 ) C1205_=_C2183( C1205 C2183 ) C1205_=_C2297( C1205 C2297 ) C1205_=_C2353( C1205 C2353 ) C1205_=_C2476( C1205 C2476 ) C1205_=_C2601( C1205 C2601 ) \nC1205_=_C2729( C1205 C2729 ) C1205_=_C2957( C1205 C2957 ) C1205_=_C2969( C1205 C2969 ) C1205_=_C3086(</w:t>
      </w:r>
    </w:p>
    <w:p>
      <w:pPr>
        <w:pStyle w:val="PreformattedText"/>
        <w:bidi w:val="0"/>
        <w:spacing w:before="0" w:after="0"/>
        <w:jc w:val="left"/>
        <w:rPr/>
      </w:pPr>
      <w:r>
        <w:rPr/>
        <w:t xml:space="preserve"> </w:t>
      </w:r>
      <w:r>
        <w:rPr/>
        <w:t>C1205 C3086 ) C1205_=_C3147( C1205 C3147 ) C1205_=_C3728( C1205 C3728 ) \nC1205_=_C3740( C1205 C3740 ) C1205_=_C3941( C1205 C3941 ) C1205_=_C3954( C1205 C3954 ) C1205_=_C3986( C1205 C3986 ) C1205_=_C4068( C1205 C4068 ) C1205_=_C4085( C1205 C4085 ) \nC1205_=_C4094( C1205 C4094 ) C1278_=_C1296( C1278 C1296 ) C1278_=_C1520( C1278 C1520 ) C1278_=_C1591( C1278 C1591 ) C1278_=_C1944( C1278 C1944 ) C1278_=_C2187( C1278 C2187 ) \nC1278_=_C2338( C1278 C2338 ) C1278_=_C2583( C1278 C2583 ) C1278_=_C2940( C1278 C2940 ) C1278_=_C2941( C1278 C2941 ) C1278_=_C2942( C1278 C2942 ) C1278_=_C2943( C1278 C2943 ) \nC1278_=_C2944( C1278 C2944 ) C1278_=_C2945( C1278 C2945 ) C1278_=_C2946( C1278 C2946 ) C1278_=_C2947( C1278 C2947 ) C1278_=_C2948( C1278 C2948 ) C1278_=_C2949( C1278 C2949 ) \nC1278_=_C2950( C1278 C2950 ) C1278_=_C2951( C1278 C2951 ) C1278_=_C2952( C1278 C2952 ) C1278_=_C2953( C1278 C2953 ) C1278_=_C2954( C1278 C2954 ) C1278_=_C2955( C1278 C2955 ) \nC1278_=_C2956( C1278 C2956 ) C1278_=_C2957( C1278 C2957 ) C1278_=_C2958( C1278 C2958 ) C1296_=_C1606( C1296 C1606 ) C1296_=_C1643( C1296 C1643 ) C1296_=_C2002( C1296 C2002 ) \nC1296_=_C2183( C1296 C2183 ) C1296_=_C2297( C1296 C2297 ) C1296_=_C2353( C1296 C2353 ) C1296_=_C2476( C1296 C2476 ) C1296_=_C2601( C1296 C2601 ) C1296_=_C2729( C1296 C2729 ) \nC1296_=_C2957( C1296 C2957 ) C1296_=_C2969( C1296 C2969 ) C1296_=_C3086( C1296 C3086 ) C1296_=_C3147( C1296 C3147 ) C1296_=_C3728( C1296 C3728 ) C1296_=_C3740( C1296 C3740 ) \nC1296_=_C3941( C1296 C3941 ) C1296_=_C3954( C1296 C3954 ) C1296_=_C3986( C1296 C3986 ) C1296_=_C4068( C1296 C4068 ) C1296_=_C4085( C1296 C4085 ) C1296_=_C4094( C1296 C4094 ) \nC1520_=_C1591( C1520 C1591 ) C1520_=_C1944( C1520 C1944 ) C1520_=_C2187( C1520 C2187 ) C1520_=_C2338( C1520 C2338 ) C1520_=_C2583( C1520 C2583 ) C1520_=_C2940( C1520 C2940 ) \nC1520_=_C2941( C1520 C2941 ) C1520_=_C2942( C1520 C2942 ) C1520_=_C2943( C1520 C2943 ) C1520_=_C2944( C1520 C2944 ) C1520_=_C2945( C1520 C2945 ) C1520_=_C2946( C1520 C2946 ) \nC1520_=_C2947( C1520 C2947 ) C1520_=_C2948( C1520 C2948 ) C1520_=_C2949( C1520 C2949 ) C1520_=_C2950( C1520 C2950 ) C1520_=_C2951( C1520 C2951 ) C1520_=_C2952( C1520 C2952 ) \nC1520_=_C2953( C1520 C2953 ) C1520_=_C2954( C1520 C2954 ) C1520_=_C2955( C1520 C2955 ) C1520_=_C2956( C1520 C2956 ) C1520_=_C2957( C1520 C2957 ) C1520_=_C2958( C1520 C2958 ) \nC1591_=_C1606( C1591 C1606 ) C1591_=_C1944( C1591 C1944 ) C1591_=_C2187( C1591 C2187 ) C1591_=_C2338( C1591 C2338 ) C1591_=_C2583( C1591 C2583 ) C1591_=_C2940( C1591 C2940 ) \nC1591_=_C2941( C1591 C2941 ) C1591_=_C2942( C1591 C2942 ) C1591_=_C2943( C1591 C2943 ) C1591_=_C2944( C1591 C2944 ) C1591_=_C2945( C1591 C2945 ) C1591_=_C2946( C1591 C2946 ) \nC1591_=_C2947( C1591 C2947 ) C1591_=_C2948( C1591 C2948 ) C1591_=_C2949( C1591 C2949 ) C1591_=_C2950( C1591 C2950 ) C1591_=_C2951( C1591 C2951 ) C1591_=_C2952( C1591 C2952 ) \nC1591_=_C2953( C1591 C2953 ) C1591_=_C2954( C1591 C2954 ) C1591_=_C2955( C1591 C2955 ) C1591_=_C2956( C1591 C2956 ) C1591_=_C2957( C1591 C2957 ) C1591_=_C2958( C1591 C2958 ) \nC1606_=_C1643( C1606 C1643 ) C1606_=_C2002( C1606 C2002 ) C1606_=_C2183( C1606 C2183 ) C1606_=_C2297( C1606 C2297 ) C1606_=_C2353( C1606 C2353 ) C1606_=_C2476( C1606 C2476 ) \nC1606_=_C2601( C1606 C2601 ) C1606_=_C2729( C1606 C2729 ) C1606_=_C2957( C1606 C2957 ) C1606_=_C2969( C1606 C2969 ) C1606_=_C3086( C1606 C3086 ) C1606_=_C3147( C1606 C3147 ) \nC1606_=_C3728( C1606 C3728 ) C1606_=_C3740( C1606 C3740 ) C1606_=_C3941( C1606 C3941 ) C1606_=_C3954( C1606 C3954 ) C1606_=_C3986( C1606 C3986 ) C1606_=_C4068( C1606 C4068 ) \nC1606_=_C4085( C1606 C4085 ) C1606_=_C4094( C1606 C4094 ) C1643_=_C2002( C1643 C2002 ) C1643_=_C2183( C1643 C2183 ) C1643_=_C2297( C1643 C2297 ) C1643_=_C2353( C1643 C2353 ) \nC1643_=_C2476( C1643 C2476 ) C1643_=_C2601( C1643 C2601 ) C1643_=_C2729( C1643 C2729 ) C1643_=_C2957( C1643 C2957 ) C1643_=_C2969( C1643 C2969 ) C1643_=_C3086( C1643 C3086 ) \nC1643_=_C3147( C1643 C3147 ) C1643_=_C3728( C1643 C3728 ) C1643_=_C3740( C1643 C3740 ) C1643_=_C3941( C1643 C3941 ) C1643_=_C3954( C1643 C3954 ) C1643_=_C3986( C1643 C3986 ) \nC1643_=_C4068( C1643 C4068 ) C1643_=_C4085( C1643 C4085 ) C1643_=_C4094( C1643 C4094 ) C1944_=_C2187( C1944 C2187 ) C1944_=_C2338( C1944 C2338 ) C1944_=_C2583( C1944 C2583 ) \nC1944_=_C2940( C1944 C2940 ) C1944_=_C2941( C1944 C2941 ) C1944_=_C2942( C1944 C2942 ) C1944_=_C2943( C1944 C2943 ) C1944_=_C2944( C1944 C2944 ) C1944_=_C2945( C1944 C2945 ) \nC1944_=_C2946( C1944 C2946 ) C1944_=_C2947( C1944 C2947 ) C1944_=_C2948( C1944 C2948 ) C1944_=_C2949( C1944 C2949 ) C1944_=_C2950( C1944 C2950 ) C1944_=_C2951( C1944 C2951 ) \nC1944_=_C2952( C1944 C2952 ) C1944_=_C2953( C1944 C2953 ) C1944_=_C2954( C1944 C2954 ) C1944_=_C2955( C1944 C2955 ) C1944_=_C2956( C1944 C2956 ) C1944_=_C2957( C1944 C2957 ) \nC1944_=_C2958( C1944 C2958 ) C2002_=_C2183( C2002 C2183 ) C2002_=_C2297( C2002 C2297 ) C2002_=_C2353( C2002 C2353 ) C2002_=_C2476( C2002 C2476 ) C2002_=_C2601( C2002 C2601 ) \nC2002_=_C2729( C2002 C2729 ) C2002_=_C2957( C2002 C2957 ) C2002_=_C2969( C2002 C2969 ) C2002_=_C3086( C2002 C3086 ) C2002_=_C3147( C2002 C3147 ) C2002_=_C3728( C2002 C3728 ) \nC2002_=_C3740( C2002 C3740 ) C2002_=_C3941( C2002 C3941 ) C2002_=_C3954( C2002 C3954 ) C2002_=_C3986( C2002 C3986 ) C2002_=_C4068( C2002 C4068 ) C2002_=_C4085( C2002 C4085 ) \nC2002_=_C4094( C2002 C4094 ) C2183_=_C2297( C2183 C2297 ) C2183_=_C2353( C2183 C2353 ) C2183_=_C2476( C2183 C2476 ) C2183_=_C2601( C2183 C2601 ) C2183_=_C2729( C2183 C2729 ) \nC2183_=_C2957( C2183 C2957 ) C2183_=_C2969( C2183 C2969 ) C2183_=_C3086( C2183 C3086 ) C2183_=_C3147( C2183 C3147 ) C2183_=_C3728( C2183 C3728 ) C2183_=_C3740( C2183 C3740 ) \nC2183_=_C3941( C2183 C3941 ) C2183_=_C3954( C2183 C3954 ) C2183_=_C3986( C2183 C3986 ) C2183_=_C4068( C2183 C4068 ) C2183_=_C4085( C2183 C4085 ) C2183_=_C4094( C2183 C4094 ) \nC2187_=_C2338( C2187 C2338 ) C2187_=_C2583( C2187 C2583 ) C2187_=_C2940( C2187 C2940 ) C2187_=_C2941( C2187 C2941 ) C2187_=_C2942( C2187 C2942 ) C2187_=_C2943( C2187 C2943 ) \nC2187_=_C2944( C2187 C2944 ) C2187_=_C2945( C2187 C2945 ) C2187_=_C2946( C2187 C2946 ) C2187_=_C2947( C2187 C2947 ) C2187_=_C2948( C2187 C2948 ) C2187_=_C2949( C2187 C2949 ) \nC2187_=_C2950( C2187 C2950 ) C2187_=_C2951( C2187 C2951 ) C2187_=_C2952( C2187 C2952 ) C2187_=_C2953( C2187 C2953 ) C2187_=_C2954( C2187 C2954 ) C2187_=_C2955( C2187 C2955 ) \nC2187_=_C2956( C2187 C2956 ) C2187_=_C2957( C2187 C2957 ) C2187_=_C2958( C2187 C2958 ) C2297_=_C2353( C2297 C2353 ) C2297_=_C2476( C2297 C2476 ) C2297_=_C2601( C2297 C2601 ) \nC2297_=_C2729( C2297 C2729 ) C2297_=_C2957( C2297 C2957 ) C2297_=_C2969( C2297 C2969 ) C2297_=_C3086( C2297 C3086 ) C2297_=_C3147( C2297 C3147 ) C2297_=_C3728( C2297 C3728 ) \nC2297_=_C3740( C2297 C3740 ) C2297_=_C3941( C2297 C3941 ) C2297_=_C3954( C2297 C3954 ) C2297_=_C3986( C2297 C3986 ) C2297_=_C4068( C2297 C4068 ) C2297_=_C4085( C2297 C4085 ) \nC2297_=_C4094( C2297 C4094 ) C2338_=_C2353( C2338 C2353 ) C2338_=_C2583( C2338 C2583 ) C2338_=_C2940( C2338 C2940 ) C2338_=_C2941( C2338 C2941 ) C2338_=_C2942( C2338 C2942 ) \nC2338_=_C2943( C2338 C2943 ) C2338_=_C2944( C2338 C2944 ) C2338_=_C2945( C2338 C2945 ) C2338_=_C2946( C2338 C2946 ) C2338_=_C2947( C2338 C2947 ) C2338_=_C2948( C2338 C2948 ) \nC2338_=_C2949( C2338 C2949 ) C2338_=_C2950( C2338 C2950 ) C2338_=_C2951( C2338 C2951 ) C2338_=_C2952( C2338 C2952 ) C2338_=_C2953( C2338 C2953 ) C2338_=_C2954( C2338 C2954 ) \nC2338_=_C2955( C2338 C2955 ) C2338_=_C2956( C2338 C2956 ) C2338_=_C2957( C2338 C2957 ) C2338_=_C2958( C2338 C2958 ) C2353_=_C2476( C2353 C2476 ) C2353_=_C2601( C2353 C2601 ) \nC2353_=_C2729( C2353 C2729 ) C2353_=_C2957( C2353 C2957 ) C2353_=_C2969( C2353 C2969 ) C2353_=_C3086( C2353 C3086 ) C2353_=_C3147( C2353 C3147 ) C2353_=_C3728( C2353 C3728 ) \nC2353_=_C3740( C2353 C3740 ) C2353_=_C3941( C2353 C3941 ) C2353_=_C3954( C2353 C3954 ) C2353_=_C3986( C2353 C3986 ) C2353_=_C4068( C2353 C4068 ) C2353_=_C4085( C2353 C4085 ) \nC2353_=_C4094( C2353 C4094 ) C2476_=_C2601( C2476 C2601 ) C2476_=_C2729( C2476 C2729 ) C2476_=_C2957( C2476 C2957 ) C2476_=_C2969( C2476 C2969 ) C2476_=_C3086( C2476 C3086 ) \nC2476_=_C3147( C2476 C3147 ) C2476_=_C3728( C2476 C3728 ) C2476_=_C3740( C2476 C3740 ) C2476_=_C3941( C2476 C3941 ) C2476_=_C3954( C2476 C3954 ) C2476_=_C3986( C2476 C3986 ) \nC2476_=_C4068( C2476 C4068 ) C2476_=_C4085( C2476 C4085 ) C2476_=_C4094( C2476 C4094 ) C2583_=_C2601( C2583 C2601 ) C2583_=_C2940( C2583 C2940 ) C2583_=_C2941( C2583 C2941 ) \nC2583_=_C2942( C2583 C2942 ) C2583_=_C2943( C2583 C2943 ) C2583_=_C2944( C2583 C2944 ) C2583_=_C2945( C2583 C2945 ) C2583_=_C2946( C2583 C2946 ) C2583_=_C2947( C2583 C2947 ) \nC2583_=_C2948( C2583 C2948 ) C2583_=_C2949( C2583 C2949 ) C2583_=_C2950( C2583 C2950 ) C2583_=_C2951( C2583 C2951 ) C2583_=_C2952( C2583 C2952 ) C2583_=_C2953( C2583 C2953 ) \nC2583_=_C2954( C2583 C2954 ) C2583_=_C2955( C2583 C2955 ) C2583_=_C2956( C2583 C2956 ) C2583_=_C2957( C2583 C2957 ) C2583_=_C2958( C2583 C2958 ) C2601_=_C2729( C2601 C2729 ) \nC2601_=_C2957( C2601 C2957 ) C2601_=_C2969( C2601 C2969 ) C2601_=_C3086( C2601 C3086 ) C2601_=_C3147( C2601 C3147 ) C2601_=_C3728( C2601 C3728 ) C2601_=_C3740( C2601 C3740 ) \nC2601_=_C3941( C2601 C3941 ) C2601_=_C3954( C2601 C3954 ) C2601_=_C3986( C2601 C3986 ) C2601_=_C4068( C2601 C4068 ) C2601_=_C4085( C2601 C4085 ) C2601_=_C4094( C2601 C4094 ) \nC2729_=_C2957( C2729 C2957 ) C2729_=_C2969( C2729 C2969 ) C2729_=_C3086( C2729 C3086 ) C2729_=_C3147( C2729 C3147 ) C2729_=_C3728( C2729 C3728 ) C2729_=_C3740( C2729 C3740 ) \nC2729_=_C3941( C2729 C3941 ) C2729_=_C3954( C2729 C3954 ) C2729_=_C3986( C2729 C3986 ) C2729_=_C4068( C2729 C4068 ) C2729_=_C4085( C2729 C4085 ) C2729_=_C4094( C2729 C4094 ) \nC2940_=_C2941( C2940 C2941 ) C2940_=_C2942( C2940 C2942 ) C2940_=_C2943( C2940 C2943 ) C2940_=_C2944( C2940 C2944 ) C2940_=_C2945( C2940 C2945 ) C2940_=_C2946(</w:t>
      </w:r>
    </w:p>
    <w:p>
      <w:pPr>
        <w:pStyle w:val="PreformattedText"/>
        <w:bidi w:val="0"/>
        <w:spacing w:before="0" w:after="0"/>
        <w:jc w:val="left"/>
        <w:rPr/>
      </w:pPr>
      <w:r>
        <w:rPr/>
        <w:t xml:space="preserve"> </w:t>
      </w:r>
      <w:r>
        <w:rPr/>
        <w:t>C2940 C2946 ) \nC2940_=_C2947( C2940 C2947 ) C2940_=_C2948( C2940 C2948 ) C2940_=_C2949( C2940 C2949 ) C2940_=_C2950( C2940 C2950 ) C2940_=_C2951( C2940 C2951 ) C2940_=_C2952( C2940 C2952 ) \nC2940_=_C2953( C2940 C2953 ) C2940_=_C2954( C2940 C2954 ) C2940_=_C2955( C2940 C2955 ) C2940_=_C2956( C2940 C2956 ) C2940_=_C2957( C2940 C2957 ) C2940_=_C2958( C2940 C2958 ) \nC2940_=_C2969( C2940 C2969 ) C2941_=_C2942( C2941 C2942 ) C2941_=_C2943( C2941 C2943 ) C2941_=_C2944( C2941 C2944 ) C2941_=_C2945( C2941 C2945 ) C2941_=_C2946( C2941 C2946 ) \nC2941_=_C2947( C2941 C2947 ) C2941_=_C2948( C2941 C2948 ) C2941_=_C2949( C2941 C2949 ) C2941_=_C2950( C2941 C2950 ) C2941_=_C2951( C2941 C2951 ) C2941_=_C2952( C2941 C2952 ) \nC2941_=_C2953( C2941 C2953 ) C2941_=_C2954( C2941 C2954 ) C2941_=_C2955( C2941 C2955 ) C2941_=_C2956( C2941 C2956 ) C2941_=_C2957( C2941 C2957 ) C2941_=_C2958( C2941 C2958 ) \nC2942_=_C2943( C2942 C2943 ) C2942_=_C2944( C2942 C2944 ) C2942_=_C2945( C2942 C2945 ) C2942_=_C2946( C2942 C2946 ) C2942_=_C2947( C2942 C2947 ) C2942_=_C2948( C2942 C2948 ) \nC2942_=_C2949( C2942 C2949 ) C2942_=_C2950( C2942 C2950 ) C2942_=_C2951( C2942 C2951 ) C2942_=_C2952( C2942 C2952 ) C2942_=_C2953( C2942 C2953 ) C2942_=_C2954( C2942 C2954 ) \nC2942_=_C2955( C2942 C2955 ) C2942_=_C2956( C2942 C2956 ) C2942_=_C2957( C2942 C2957 ) C2942_=_C2958( C2942 C2958 ) C2942_=_C3086( C2942 C3086 ) C2943_=_C2944( C2943 C2944 ) \nC2943_=_C2945( C2943 C2945 ) C2943_=_C2946( C2943 C2946 ) C2943_=_C2947( C2943 C2947 ) C2943_=_C2948( C2943 C2948 ) C2943_=_C2949( C2943 C2949 ) C2943_=_C2950( C2943 C2950 ) \nC2943_=_C2951( C2943 C2951 ) C2943_=_C2952( C2943 C2952 ) C2943_=_C2953( C2943 C2953 ) C2943_=_C2954( C2943 C2954 ) C2943_=_C2955( C2943 C2955 ) C2943_=_C2956( C2943 C2956 ) \nC2943_=_C2957( C2943 C2957 ) C2943_=_C2958( C2943 C2958 ) C2944_=_C2945( C2944 C2945 ) C2944_=_C2946( C2944 C2946 ) C2944_=_C2947( C2944 C2947 ) C2944_=_C2948( C2944 C2948 ) \nC2944_=_C2949( C2944 C2949 ) C2944_=_C2950( C2944 C2950 ) C2944_=_C2951( C2944 C2951 ) C2944_=_C2952( C2944 C2952 ) C2944_=_C2953( C2944 C2953 ) C2944_=_C2954( C2944 C2954 ) \nC2944_=_C2955( C2944 C2955 ) C2944_=_C2956( C2944 C2956 ) C2944_=_C2957( C2944 C2957 ) C2944_=_C2958( C2944 C2958 ) C2945_=_C2946( C2945 C2946 ) C2945_=_C2947( C2945 C2947 ) \nC2945_=_C2948( C2945 C2948 ) C2945_=_C2949( C2945 C2949 ) C2945_=_C2950( C2945 C2950 ) C2945_=_C2951( C2945 C2951 ) C2945_=_C2952( C2945 C2952 ) C2945_=_C2953( C2945 C2953 ) \nC2945_=_C2954( C2945 C2954 ) C2945_=_C2955( C2945 C2955 ) C2945_=_C2956( C2945 C2956 ) C2945_=_C2957( C2945 C2957 ) C2945_=_C2958( C2945 C2958 ) C2945_=_C3728( C2945 C3728 ) \nC2946_=_C2947( C2946 C2947 ) C2946_=_C2948( C2946 C2948 ) C2946_=_C2949( C2946 C2949 ) C2946_=_C2950( C2946 C2950 ) C2946_=_C2951( C2946 C2951 ) C2946_=_C2952( C2946 C2952 ) \nC2946_=_C2953( C2946 C2953 ) C2946_=_C2954( C2946 C2954 ) C2946_=_C2955( C2946 C2955 ) C2946_=_C2956( C2946 C2956 ) C2946_=_C2957( C2946 C2957 ) C2946_=_C2958( C2946 C2958 ) \nC2947_=_C2948( C2947 C2948 ) C2947_=_C2949( C2947 C2949 ) C2947_=_C2950( C2947 C2950 ) C2947_=_C2951( C2947 C2951 ) C2947_=_C2952( C2947 C2952 ) C2947_=_C2953( C2947 C2953 ) \nC2947_=_C2954( C2947 C2954 ) C2947_=_C2955( C2947 C2955 ) C2947_=_C2956( C2947 C2956 ) C2947_=_C2957( C2947 C2957 ) C2947_=_C2958( C2947 C2958 ) C2948_=_C2949( C2948 C2949 ) \nC2948_=_C2950( C2948 C2950 ) C2948_=_C2951( C2948 C2951 ) C2948_=_C2952( C2948 C2952 ) C2948_=_C2953( C2948 C2953 ) C2948_=_C2954( C2948 C2954 ) C2948_=_C2955( C2948 C2955 ) \nC2948_=_C2956( C2948 C2956 ) C2948_=_C2957( C2948 C2957 ) C2948_=_C2958( C2948 C2958 ) C2949_=_C2950( C2949 C2950 ) C2949_=_C2951( C2949 C2951 ) C2949_=_C2952( C2949 C2952 ) \nC2949_=_C2953( C2949 C2953 ) C2949_=_C2954( C2949 C2954 ) C2949_=_C2955( C2949 C2955 ) C2949_=_C2956( C2949 C2956 ) C2949_=_C2957( C2949 C2957 ) C2949_=_C2958( C2949 C2958 ) \nC2950_=_C2951( C2950 C2951 ) C2950_=_C2952( C2950 C2952 ) C2950_=_C2953( C2950 C2953 ) C2950_=_C2954( C2950 C2954 ) C2950_=_C2955( C2950 C2955 ) C2950_=_C2956( C2950 C2956 ) \nC2950_=_C2957( C2950 C2957 ) C2950_=_C2958( C2950 C2958 ) C2951_=_C2952( C2951 C2952 ) C2951_=_C2953( C2951 C2953 ) C2951_=_C2954( C2951 C2954 ) C2951_=_C2955( C2951 C2955 ) \nC2951_=_C2956( C2951 C2956 ) C2951_=_C2957( C2951 C2957 ) C2951_=_C2958( C2951 C2958 ) C2951_=_C3954( C2951 C3954 ) C2952_=_C2953( C2952 C2953 ) C2952_=_C2954( C2952 C2954 ) \nC2952_=_C2955( C2952 C2955 ) C2952_=_C2956( C2952 C2956 ) C2952_=_C2957( C2952 C2957 ) C2952_=_C2958( C2952 C2958 ) C2953_=_C2954( C2953 C2954 ) C2953_=_C2955( C2953 C2955 ) \nC2953_=_C2956( C2953 C2956 ) C2953_=_C2957( C2953 C2957 ) C2953_=_C2958( C2953 C2958 ) C2954_=_C2955( C2954 C2955 ) C2954_=_C2956( C2954 C2956 ) C2954_=_C2957( C2954 C2957 ) \nC2954_=_C2958( C2954 C2958 ) C2955_=_C2956( C2955 C2956 ) C2955_=_C2957( C2955 C2957 ) C2955_=_C2958( C2955 C2958 ) C2955_=_C4068( C2955 C4068 ) C2956_=_C2957( C2956 C2957 ) \nC2956_=_C2958( C2956 C2958 ) C2957_=_C2958( C2957 C2958 ) C2957_=_C2969( C2957 C2969 ) C2957_=_C3086( C2957 C3086 ) C2957_=_C3147( C2957 C3147 ) C2957_=_C3728( C2957 C3728 ) \nC2957_=_C3740( C2957 C3740 ) C2957_=_C3941( C2957 C3941 ) C2957_=_C3954( C2957 C3954 ) C2957_=_C3986( C2957 C3986 ) C2957_=_C4068( C2957 C4068 ) C2957_=_C4085( C2957 C4085 ) \nC2957_=_C4094( C2957 C4094 ) C2969_=_C3086( C2969 C3086 ) C2969_=_C3147( C2969 C3147 ) C2969_=_C3728( C2969 C3728 ) C2969_=_C3740( C2969 C3740 ) C2969_=_C3941( C2969 C3941 ) \nC2969_=_C3954( C2969 C3954 ) C2969_=_C3986( C2969 C3986 ) C2969_=_C4068( C2969 C4068 ) C2969_=_C4085( C2969 C4085 ) C2969_=_C4094( C2969 C4094 ) C3086_=_C3147( C3086 C3147 ) \nC3086_=_C3728( C3086 C3728 ) C3086_=_C3740( C3086 C3740 ) C3086_=_C3941( C3086 C3941 ) C3086_=_C3954( C3086 C3954 ) C3086_=_C3986( C3086 C3986 ) C3086_=_C4068( C3086 C4068 ) \nC3086_=_C4085( C3086 C4085 ) C3086_=_C4094( C3086 C4094 ) C3147_=_C3728( C3147 C3728 ) C3147_=_C3740( C3147 C3740 ) C3147_=_C3941( C3147 C3941 ) C3147_=_C3954( C3147 C3954 ) \nC3147_=_C3986( C3147 C3986 ) C3147_=_C4068( C3147 C4068 ) C3147_=_C4085( C3147 C4085 ) C3147_=_C4094( C3147 C4094 ) C3728_=_C3740( C3728 C3740 ) C3728_=_C3941( C3728 C3941 ) \nC3728_=_C3954( C3728 C3954 ) C3728_=_C3986( C3728 C3986 ) C3728_=_C4068( C3728 C4068 ) C3728_=_C4085( C3728 C4085 ) C3728_=_C4094( C3728 C4094 ) C3740_=_C3941( C3740 C3941 ) \nC3740_=_C3954( C3740 C3954 ) C3740_=_C3986( C3740 C3986 ) C3740_=_C4068( C3740 C4068 ) C3740_=_C4085( C3740 C4085 ) C3740_=_C4094( C3740 C4094 ) C3941_=_C3954( C3941 C3954 ) \nC3941_=_C3986( C3941 C3986 ) C3941_=_C4068( C3941 C4068 ) C3941_=_C4085( C3941 C4085 ) C3941_=_C4094( C3941 C4094 ) C3954_=_C3986( C3954 C3986 ) C3954_=_C4068( C3954 C4068 ) \nC3954_=_C4085( C3954 C4085 ) C3954_=_C4094( C3954 C4094 ) C3986_=_C4068( C3986 C4068 ) C3986_=_C4085( C3986 C4085 ) C3986_=_C4094( C3986 C4094 ) C4068_=_C4085( C4068 C4085 ) \nC4068_=_C4094( C4068 C4094 ) C4085_=_C4094( C4085 C4094 ) "];110-&gt;162[label="53: C473 C519 C530 C710 C864 \nC969 C1205 C1278 C1296 C1520 C1591 \nC1606 C1643 C1944 C2002 C2183 C2187 \nC2297 C2338 C2353 C2476 C2583 C2601 \nC2729 C2940 C2941 C2942 C2943 C2944 \nC2945 C2946 C2947 C2948 C2949 C2950 \nC2951 C2952 C2953 C2954 C2955 C2956 \nC2958 C2969 C3086 C3147 C3728 C3740 \nC3941 C3954 C3986 C4068 C4085 C4094 \n686: C473_=_C530 ,C473_=_C710 ,C473_=_C864 ,C473_=_C1205 ,C473_=_C1296 ,\nC473_=_C1606 ,C473_=_C1643 ,C473_=_C2002 ,C473_=_C2183 ,C473_=_C2297 ,C473_=_C2353 ,\nC473_=_C2476 ,C473_=_C2601 ,C473_=_C2729 ,C473_=_C2969 ,C473_=_C3086 ,C473_=_C3147 ,\nC473_=_C3728 ,C473_=_C3740 ,C473_=_C3941 ,C473_=_C3954 ,C473_=_C3986 ,C473_=_C4068 ,\nC473_=_C4085 ,C473_=_C4094 ,C519_=_C530 ,C519_=_C969 ,C519_=_C1278 ,C519_=_C1520 ,\nC519_=_C1591 ,C519_=_C1944 ,C519_=_C2187 ,C519_=_C2338 ,C519_=_C2583 ,C519_=_C2940 ,\nC519_=_C2941 ,C519_=_C2942 ,C519_=_C2943 ,C519_=_C2944 ,C519_=_C2945 ,C519_=_C2946 ,\nC519_=_C2947 ,C519_=_C2948 ,C519_=_C2949 ,C519_=_C2950 ,C519_=_C2951 ,C519_=_C2952 ,\nC519_=_C2953 ,C519_=_C2954 ,C519_=_C2955 ,C519_=_C2956 ,C519_=_C2958 ,C530_=_C710 ,\nC530_=_C864 ,C530_=_C1205 ,C530_=_C1296 ,C530_=_C1606 ,C530_=_C1643 ,C530_=_C2002 ,\nC530_=_C2183 ,C530_=_C2297 ,C530_=_C2353 ,C530_=_C2476 ,C530_=_C2601 ,C530_=_C2729 ,\nC530_=_C2969 ,C530_=_C3086 ,C530_=_C3147 ,C530_=_C3728 ,C530_=_C3740 ,C530_=_C3941 ,\nC530_=_C3954 ,C530_=_C3986 ,C530_=_C4068 ,C530_=_C4085 ,C530_=_C4094 ,C710_=_C864 ,\nC710_=_C1205 ,C710_=_C1296 ,C710_=_C1606 ,C710_=_C1643 ,C710_=_C2002 ,C710_=_C2183 ,\nC710_=_C2297 ,C710_=_C2353 ,C710_=_C2476 ,C710_=_C2601 ,C710_=_C2729 ,C710_=_C2969 ,\nC710_=_C3086 ,C710_=_C3147 ,C710_=_C3728 ,C710_=_C3740 ,C710_=_C3941 ,C710_=_C3954 ,\nC710_=_C3986 ,C710_=_C4068 ,C710_=_C4085 ,C710_=_C4094 ,C864_=_C1205 ,C864_=_C1296 ,\nC864_=_C1606 ,C864_=_C1643 ,C864_=_C2002 ,C864_=_C2183 ,C864_=_C2297 ,C864_=_C2353 ,\nC864_=_C2476 ,C864_=_C2601 ,C864_=_C2729 ,C864_=_C2969 ,C864_=_C3086 ,C864_=_C3147 ,\nC864_=_C3728 ,C864_=_C3740 ,C864_=_C3941 ,C864_=_C3954 ,C864_=_C3986 ,C864_=_C4068 ,\nC864_=_C4085 ,C864_=_C4094 ,C969_=_C1278 ,C969_=_C1520 ,C969_=_C1591 ,C969_=_C1944 ,\nC969_=_C2187 ,C969_=_C2338 ,C969_=_C2583 ,C969_=_C2940 ,C969_=_C2941 ,C969_=_C2942 ,\nC969_=_C2943 ,C969_=_C2944 ,C969_=_C2945 ,C969_=_C2946 ,C969_=_C2947 ,C969_=_C2948 ,\nC969_=_C2949 ,C969_=_C2950 ,C969_=_C2951 ,C969_=_C2952 ,C969_=_C2953 ,C969_=_C2954 ,\nC969_=_C2955 ,C969_=_C2956 ,C969_=_C2958 ,C1205_=_C1296 ,C1205_=_C1606 ,C1205_=_C1643 ,\nC1205_=_C2002 ,C1205_=_C2183 ,C1205_=_C2297 ,C1205_=_C2353 ,C1205_=_C2476 ,C1205_=_C2601 ,\nC1205_=_C2729 ,C1205_=_C2969 ,C1205_=_C3086 ,C1205_=_C3147 ,C1205_=_C3728 ,C1205_=_C3740 ,\nC1205_=_C3941 ,C1205_=_C3954 ,C1205_=_C3986 ,C1205_=_C4068 ,C1205_=_C4085 ,C1205_=_C4094 ,\nC1278_=_C1296 ,C1278_=_C1520 ,C1278_=_C1591 ,C1278_=_C1944 ,C1278_=_C2187 ,C1278_=_C2338 ,\nC1278_=_C2583 ,C1278_=_C2940 ,C1278_=_C2941 ,C1278_=_C2942 ,C1278_=_C2943 ,C1278_=_C2944 ,\nC1278_=_C2945</w:t>
      </w:r>
    </w:p>
    <w:p>
      <w:pPr>
        <w:pStyle w:val="PreformattedText"/>
        <w:bidi w:val="0"/>
        <w:spacing w:before="0" w:after="0"/>
        <w:jc w:val="left"/>
        <w:rPr/>
      </w:pPr>
      <w:r>
        <w:rPr/>
        <w:t xml:space="preserve"> </w:t>
      </w:r>
      <w:r>
        <w:rPr/>
        <w:t>,C1278_=_C2946 ,C1278_=_C2947 ,C1278_=_C2948 ,C1278_=_C2949 ,C1278_=_C2950 ,\nC1278_=_C2951 ,C1278_=_C2952 ,C1278_=_C2953 ,C1278_=_C2954 ,C1278_=_C2955 ,C1278_=_C2956 ,\nC1278_=_C2958 ,C1296_=_C1606 ,C1296_=_C1643 ,C1296_=_C2002 ,C1296_=_C2183 ,C1296_=_C2297 ,\nC1296_=_C2353 ,C1296_=_C2476 ,C1296_=_C2601 ,C1296_=_C2729 ,C1296_=_C2969 ,C1296_=_C3086 ,\nC1296_=_C3147 ,C1296_=_C3728 ,C1296_=_C3740 ,C1296_=_C3941 ,C1296_=_C3954 ,C1296_=_C3986 ,\nC1296_=_C4068 ,C1296_=_C4085 ,C1296_=_C4094 ,C1520_=_C1591 ,C1520_=_C1944 ,C1520_=_C2187 ,\nC1520_=_C2338 ,C1520_=_C2583 ,C1520_=_C2940 ,C1520_=_C2941 ,C1520_=_C2942 ,C1520_=_C2943 ,\nC1520_=_C2944 ,C1520_=_C2945 ,C1520_=_C2946 ,C1520_=_C2947 ,C1520_=_C2948 ,C1520_=_C2949 ,\nC1520_=_C2950 ,C1520_=_C2951 ,C1520_=_C2952 ,C1520_=_C2953 ,C1520_=_C2954 ,C1520_=_C2955 ,\nC1520_=_C2956 ,C1520_=_C2958 ,C1591_=_C1606 ,C1591_=_C1944 ,C1591_=_C2187 ,C1591_=_C2338 ,\nC1591_=_C2583 ,C1591_=_C2940 ,C1591_=_C2941 ,C1591_=_C2942 ,C1591_=_C2943 ,C1591_=_C2944 ,\nC1591_=_C2945 ,C1591_=_C2946 ,C1591_=_C2947 ,C1591_=_C2948 ,C1591_=_C2949 ,C1591_=_C2950 ,\nC1591_=_C2951 ,C1591_=_C2952 ,C1591_=_C2953 ,C1591_=_C2954 ,C1591_=_C2955 ,C1591_=_C2956 ,\nC1591_=_C2958 ,C1606_=_C1643 ,C1606_=_C2002 ,C1606_=_C2183 ,C1606_=_C2297 ,C1606_=_C2353 ,\nC1606_=_C2476 ,C1606_=_C2601 ,C1606_=_C2729 ,C1606_=_C2969 ,C1606_=_C3086 ,C1606_=_C3147 ,\nC1606_=_C3728 ,C1606_=_C3740 ,C1606_=_C3941 ,C1606_=_C3954 ,C1606_=_C3986 ,C1606_=_C4068 ,\nC1606_=_C4085 ,C1606_=_C4094 ,C1643_=_C2002 ,C1643_=_C2183 ,C1643_=_C2297 ,C1643_=_C2353 ,\nC1643_=_C2476 ,C1643_=_C2601 ,C1643_=_C2729 ,C1643_=_C2969 ,C1643_=_C3086 ,C1643_=_C3147 ,\nC1643_=_C3728 ,C1643_=_C3740 ,C1643_=_C3941 ,C1643_=_C3954 ,C1643_=_C3986 ,C1643_=_C4068 ,\nC1643_=_C4085 ,C1643_=_C4094 ,C1944_=_C2187 ,C1944_=_C2338 ,C1944_=_C2583 ,C1944_=_C2940 ,\nC1944_=_C2941 ,C1944_=_C2942 ,C1944_=_C2943 ,C1944_=_C2944 ,C1944_=_C2945 ,C1944_=_C2946 ,\nC1944_=_C2947 ,C1944_=_C2948 ,C1944_=_C2949 ,C1944_=_C2950 ,C1944_=_C2951 ,C1944_=_C2952 ,\nC1944_=_C2953 ,C1944_=_C2954 ,C1944_=_C2955 ,C1944_=_C2956 ,C1944_=_C2958 ,C2002_=_C2183 ,\nC2002_=_C2297 ,C2002_=_C2353 ,C2002_=_C2476 ,C2002_=_C2601 ,C2002_=_C2729 ,C2002_=_C2969 ,\nC2002_=_C3086 ,C2002_=_C3147 ,C2002_=_C3728 ,C2002_=_C3740 ,C2002_=_C3941 ,C2002_=_C3954 ,\nC2002_=_C3986 ,C2002_=_C4068 ,C2002_=_C4085 ,C2002_=_C4094 ,C2183_=_C2297 ,C2183_=_C2353 ,\nC2183_=_C2476 ,C2183_=_C2601 ,C2183_=_C2729 ,C2183_=_C2969 ,C2183_=_C3086 ,C2183_=_C3147 ,\nC2183_=_C3728 ,C2183_=_C3740 ,C2183_=_C3941 ,C2183_=_C3954 ,C2183_=_C3986 ,C2183_=_C4068 ,\nC2183_=_C4085 ,C2183_=_C4094 ,C2187_=_C2338 ,C2187_=_C2583 ,C2187_=_C2940 ,C2187_=_C2941 ,\nC2187_=_C2942 ,C2187_=_C2943 ,C2187_=_C2944 ,C2187_=_C2945 ,C2187_=_C2946 ,C2187_=_C2947 ,\nC2187_=_C2948 ,C2187_=_C2949 ,C2187_=_C2950 ,C2187_=_C2951 ,C2187_=_C2952 ,C2187_=_C2953 ,\nC2187_=_C2954 ,C2187_=_C2955 ,C2187_=_C2956 ,C2187_=_C2958 ,C2297_=_C2353 ,C2297_=_C2476 ,\nC2297_=_C2601 ,C2297_=_C2729 ,C2297_=_C2969 ,C2297_=_C3086 ,C2297_=_C3147 ,C2297_=_C3728 ,\nC2297_=_C3740 ,C2297_=_C3941 ,C2297_=_C3954 ,C2297_=_C3986 ,C2297_=_C4068 ,C2297_=_C4085 ,\nC2297_=_C4094 ,C2338_=_C2353 ,C2338_=_C2583 ,C2338_=_C2940 ,C2338_=_C2941 ,C2338_=_C2942 ,\nC2338_=_C2943 ,C2338_=_C2944 ,C2338_=_C2945 ,C2338_=_C2946 ,C2338_=_C2947 ,C2338_=_C2948 ,\nC2338_=_C2949 ,C2338_=_C2950 ,C2338_=_C2951 ,C2338_=_C2952 ,C2338_=_C2953 ,C2338_=_C2954 ,\nC2338_=_C2955 ,C2338_=_C2956 ,C2338_=_C2958 ,C2353_=_C2476 ,C2353_=_C2601 ,C2353_=_C2729 ,\nC2353_=_C2969 ,C2353_=_C3086 ,C2353_=_C3147 ,C2353_=_C3728 ,C2353_=_C3740 ,C2353_=_C3941 ,\nC2353_=_C3954 ,C2353_=_C3986 ,C2353_=_C4068 ,C2353_=_C4085 ,C2353_=_C4094 ,C2476_=_C2601 ,\nC2476_=_C2729 ,C2476_=_C2969 ,C2476_=_C3086 ,C2476_=_C3147 ,C2476_=_C3728 ,C2476_=_C3740 ,\nC2476_=_C3941 ,C2476_=_C3954 ,C2476_=_C3986 ,C2476_=_C4068 ,C2476_=_C4085 ,C2476_=_C4094 ,\nC2583_=_C2601 ,C2583_=_C2940 ,C2583_=_C2941 ,C2583_=_C2942 ,C2583_=_C2943 ,C2583_=_C2944 ,\nC2583_=_C2945 ,C2583_=_C2946 ,C2583_=_C2947 ,C2583_=_C2948 ,C2583_=_C2949 ,C2583_=_C2950 ,\nC2583_=_C2951 ,C2583_=_C2952 ,C2583_=_C2953 ,C2583_=_C2954 ,C2583_=_C2955 ,C2583_=_C2956 ,\nC2583_=_C2958 ,C2601_=_C2729 ,C2601_=_C2969 ,C2601_=_C3086 ,C2601_=_C3147 ,C2601_=_C3728 ,\nC2601_=_C3740 ,C2601_=_C3941 ,C2601_=_C3954 ,C2601_=_C3986 ,C2601_=_C4068 ,C2601_=_C4085 ,\nC2601_=_C4094 ,C2729_=_C2969 ,C2729_=_C3086 ,C2729_=_C3147 ,C2729_=_C3728 ,C2729_=_C3740 ,\nC2729_=_C3941 ,C2729_=_C3954 ,C2729_=_C3986 ,C2729_=_C4068 ,C2729_=_C4085 ,C2729_=_C4094 ,\nC2940_=_C2941 ,C2940_=_C2942 ,C2940_=_C2943 ,C2940_=_C2944 ,C2940_=_C2945 ,C2940_=_C2946 ,\nC2940_=_C2947 ,C2940_=_C2948 ,C2940_=_C2949 ,C2940_=_C2950 ,C2940_=_C2951 ,C2940_=_C2952 ,\nC2940_=_C2953 ,C2940_=_C2954 ,C2940_=_C2955 ,C2940_=_C2956 ,C2940_=_C2958 ,C2940_=_C2969 ,\nC2941_=_C2942 ,C2941_=_C2943 ,C2941_=_C2944 ,C2941_=_C2945 ,C2941_=_C2946 ,C2941_=_C2947 ,\nC2941_=_C2948 ,C2941_=_C2949 ,C2941_=_C2950 ,C2941_=_C2951 ,C2941_=_C2952 ,C2941_=_C2953 ,\nC2941_=_C2954 ,C2941_=_C2955 ,C2941_=_C2956 ,C2941_=_C2958 ,C2942_=_C2943 ,C2942_=_C2944 ,\nC2942_=_C2945 ,C2942_=_C2946 ,C2942_=_C2947 ,C2942_=_C2948 ,C2942_=_C2949 ,C2942_=_C2950 ,\nC2942_=_C2951 ,C2942_=_C2952 ,C2942_=_C2953 ,C2942_=_C2954 ,C2942_=_C2955 ,C2942_=_C2956 ,\nC2942_=_C2958 ,C2942_=_C3086 ,C2943_=_C2944 ,C2943_=_C2945 ,C2943_=_C2946 ,C2943_=_C2947 ,\nC2943_=_C2948 ,C2943_=_C2949 ,C2943_=_C2950 ,C2943_=_C2951 ,C2943_=_C2952 ,C2943_=_C2953 ,\nC2943_=_C2954 ,C2943_=_C2955 ,C2943_=_C2956 ,C2943_=_C2958 ,C2944_=_C2945 ,C2944_=_C2946 ,\nC2944_=_C2947 ,C2944_=_C2948 ,C2944_=_C2949 ,C2944_=_C2950 ,C2944_=_C2951 ,C2944_=_C2952 ,\nC2944_=_C2953 ,C2944_=_C2954 ,C2944_=_C2955 ,C2944_=_C2956 ,C2944_=_C2958 ,C2945_=_C2946 ,\nC2945_=_C2947 ,C2945_=_C2948 ,C2945_=_C2949 ,C2945_=_C2950 ,C2945_=_C2951 ,C2945_=_C2952 ,\nC2945_=_C2953 ,C2945_=_C2954 ,C2945_=_C2955 ,C2945_=_C2956 ,C2945_=_C2958 ,C2945_=_C3728 ,\nC2946_=_C2947 ,C2946_=_C2948 ,C2946_=_C2949 ,C2946_=_C2950 ,C2946_=_C2951 ,C2946_=_C2952 ,\nC2946_=_C2953 ,C2946_=_C2954 ,C2946_=_C2955 ,C2946_=_C2956 ,C2946_=_C2958 ,C2947_=_C2948 ,\nC2947_=_C2949 ,C2947_=_C2950 ,C2947_=_C2951 ,C2947_=_C2952 ,C2947_=_C2953 ,C2947_=_C2954 ,\nC2947_=_C2955 ,C2947_=_C2956 ,C2947_=_C2958 ,C2948_=_C2949 ,C2948_=_C2950 ,C2948_=_C2951 ,\nC2948_=_C2952 ,C2948_=_C2953 ,C2948_=_C2954 ,C2948_=_C2955 ,C2948_=_C2956 ,C2948_=_C2958 ,\nC2949_=_C2950 ,C2949_=_C2951 ,C2949_=_C2952 ,C2949_=_C2953 ,C2949_=_C2954 ,C2949_=_C2955 ,\nC2949_=_C2956 ,C2949_=_C2958 ,C2950_=_C2951 ,C2950_=_C2952 ,C2950_=_C2953 ,C2950_=_C2954 ,\nC2950_=_C2955 ,C2950_=_C2956 ,C2950_=_C2958 ,C2951_=_C2952 ,C2951_=_C2953 ,C2951_=_C2954 ,\nC2951_=_C2955 ,C2951_=_C2956 ,C2951_=_C2958 ,C2951_=_C3954 ,C2952_=_C2953 ,C2952_=_C2954 ,\nC2952_=_C2955 ,C2952_=_C2956 ,C2952_=_C2958 ,C2953_=_C2954 ,C2953_=_C2955 ,C2953_=_C2956 ,\nC2953_=_C2958 ,C2954_=_C2955 ,C2954_=_C2956 ,C2954_=_C2958 ,C2955_=_C2956 ,C2955_=_C2958 ,\nC2955_=_C4068 ,C2956_=_C2958 ,C2969_=_C3086 ,C2969_=_C3147 ,C2969_=_C3728 ,C2969_=_C3740 ,\nC2969_=_C3941 ,C2969_=_C3954 ,C2969_=_C3986 ,C2969_=_C4068 ,C2969_=_C4085 ,C2969_=_C4094 ,\nC3086_=_C3147 ,C3086_=_C3728 ,C3086_=_C3740 ,C3086_=_C3941 ,C3086_=_C3954 ,C3086_=_C3986 ,\nC3086_=_C4068 ,C3086_=_C4085 ,C3086_=_C4094 ,C3147_=_C3728 ,C3147_=_C3740 ,C3147_=_C3941 ,\nC3147_=_C3954 ,C3147_=_C3986 ,C3147_=_C4068 ,C3147_=_C4085 ,C3147_=_C4094 ,C3728_=_C3740 ,\nC3728_=_C3941 ,C3728_=_C3954 ,C3728_=_C3986 ,C3728_=_C4068 ,C3728_=_C4085 ,C3728_=_C4094 ,\nC3740_=_C3941 ,C3740_=_C3954 ,C3740_=_C3986 ,C3740_=_C4068 ,C3740_=_C4085 ,C3740_=_C4094 ,\nC3941_=_C3954 ,C3941_=_C3986 ,C3941_=_C4068 ,C3941_=_C4085 ,C3941_=_C4094 ,C3954_=_C3986 ,\nC3954_=_C4068 ,C3954_=_C4085 ,C3954_=_C4094 ,C3986_=_C4068 ,C3986_=_C4085 ,C3986_=_C4094 ,\nC4068_=_C4085 ,C4068_=_C4094 ,C4085_=_C4094 ,"];163[shape=box, label="id:163 level: 6\n51: C379 C752 C764 C1015 C1031 \nC1323 C1332 C1347 C1562 C1922 C2047 \nC2372 C2378 C2426 C2441 C2904 C2998 \nC3070 C3087 C3104 C3105 C3106 C3107 \nC3108 C3109 C3110 C3111 C3112 C3113 \nC3114 C3115 C3116 C3117 C3118 C3119 \nC3120 C3257 C3280 C3305 C3622 C3701 \nC3713 C3846 C3923 C3955 C3981 C3993 \nC4080 C4081 C4095 C4104 \n666: C379_=_C752( C379 C752 ) C379_=_C1015( C379 C1015 ) C379_=_C1332( C379 C1332 ) C379_=_C1922( C379 C1922 ) C379_=_C2047( C379 C2047 ) \nC379_=_C2378( C379 C2378 ) C379_=_C2426( C379 C2426 ) C379_=_C3070( C379 C3070 ) C379_=_C3104( C379 C3104 ) C379_=_C3105( C379 C3105 ) C379_=_C3106( C379 C3106 ) \nC379_=_C3107( C379 C3107 ) C379_=_C3108( C379 C3108 ) C379_=_C3109( C379 C3109 ) C379_=_C3110( C379 C3110 ) C379_=_C3111( C379 C3111 ) C379_=_C3112( C379 C3112 ) \nC379_=_C3113( C379 C3113 ) C379_=_C3114( C379 C3114 ) C379_=_C3115( C379 C3115 ) C379_=_C3116( C379 C3116 ) C379_=_C3117( C379 C3117 ) C379_=_C3118( C379 C3118 ) \nC379_=_C3119( C379 C3119 ) C379_=_C3120( C379 C3120 ) C752_=_C764( C752 C764 ) C752_=_C1015( C752 C1015 ) C752_=_C1332( C752 C1332 ) C752_=_C1922( C752 C1922 ) \nC752_=_C2047( C752 C2047 ) C752_=_C2378( C752 C2378 ) C752_=_C2426( C752 C2426 ) C752_=_C3070( C752 C3070 ) C752_=_C3104( C752 C3104 ) C752_=_C3105( C752 C3105 ) \nC752_=_C3106( C752 C3106 ) C752_=_C3107( C752 C3107 ) C752_=_C3108( C752 C3108 ) C752_=_C3109( C752 C3109 ) C752_=_C3110( C752 C3110 ) C752_=_C3111( C752 C3111 ) \nC752_=_C3112( C752 C3112 ) C752_=_C3113( C752 C3113 ) C752_=_C3114( C752 C3114 ) C752_=_C3115( C752 C3115 ) C752_=_C3116( C752 C3116 ) C752_=_C3117( C752 C3117 ) \nC752_=_C3118( C752 C3118 ) C752_=_C3119( C752 C3119 ) C752_=_C3120( C752 C3120 ) C764_=_C1031( C764 C1031 ) C764_=_C1323( C764 C1323 ) C764_=_C1347( C764 C1347 ) \nC764_=_C1562( C764 C1562 ) C764_=_C2372( C764 C2372 ) C764_=_C2441( C764 C2441 ) C764_=_C2904( C764 C2904 ) C764_=_C2998( C764 C2998 ) C764_=_C3087( C764 C3087 ) \nC764_=_C3119( C764 C3119 ) C764_=_C3257( C764 C3257 ) C764_=_C3280( C764 C3280 ) C764_=_C3305( C764 C3305 ) C764_=_C3622( C764 C3622 ) C764_=_C3701( C764 C3701</w:t>
      </w:r>
    </w:p>
    <w:p>
      <w:pPr>
        <w:pStyle w:val="PreformattedText"/>
        <w:bidi w:val="0"/>
        <w:spacing w:before="0" w:after="0"/>
        <w:jc w:val="left"/>
        <w:rPr/>
      </w:pPr>
      <w:r>
        <w:rPr/>
        <w:t xml:space="preserve"> </w:t>
      </w:r>
      <w:r>
        <w:rPr/>
        <w:t>) \nC764_=_C3713( C764 C3713 ) C764_=_C3846( C764 C3846 ) C764_=_C3923( C764 C3923 ) C764_=_C3955( C764 C3955 ) C764_=_C3981( C764 C3981 ) C764_=_C3993( C764 C3993 ) \nC764_=_C4080( C764 C4080 ) C764_=_C4081( C764 C4081 ) C764_=_C4095( C764 C4095 ) C764_=_C4104( C764 C4104 ) C1015_=_C1031( C1015 C1031 ) C1015_=_C1332( C1015 C1332 ) \nC1015_=_C1922( C1015 C1922 ) C1015_=_C2047( C1015 C2047 ) C1015_=_C2378( C1015 C2378 ) C1015_=_C2426( C1015 C2426 ) C1015_=_C3070( C1015 C3070 ) C1015_=_C3104( C1015 C3104 ) \nC1015_=_C3105( C1015 C3105 ) C1015_=_C3106( C1015 C3106 ) C1015_=_C3107( C1015 C3107 ) C1015_=_C3108( C1015 C3108 ) C1015_=_C3109( C1015 C3109 ) C1015_=_C3110( C1015 C3110 ) \nC1015_=_C3111( C1015 C3111 ) C1015_=_C3112( C1015 C3112 ) C1015_=_C3113( C1015 C3113 ) C1015_=_C3114( C1015 C3114 ) C1015_=_C3115( C1015 C3115 ) C1015_=_C3116( C1015 C3116 ) \nC1015_=_C3117( C1015 C3117 ) C1015_=_C3118( C1015 C3118 ) C1015_=_C3119( C1015 C3119 ) C1015_=_C3120( C1015 C3120 ) C1031_=_C1323( C1031 C1323 ) C1031_=_C1347( C1031 C1347 ) \nC1031_=_C1562( C1031 C1562 ) C1031_=_C2372( C1031 C2372 ) C1031_=_C2441( C1031 C2441 ) C1031_=_C2904( C1031 C2904 ) C1031_=_C2998( C1031 C2998 ) C1031_=_C3087( C1031 C3087 ) \nC1031_=_C3119( C1031 C3119 ) C1031_=_C3257( C1031 C3257 ) C1031_=_C3280( C1031 C3280 ) C1031_=_C3305( C1031 C3305 ) C1031_=_C3622( C1031 C3622 ) C1031_=_C3701( C1031 C3701 ) \nC1031_=_C3713( C1031 C3713 ) C1031_=_C3846( C1031 C3846 ) C1031_=_C3923( C1031 C3923 ) C1031_=_C3955( C1031 C3955 ) C1031_=_C3981( C1031 C3981 ) C1031_=_C3993( C1031 C3993 ) \nC1031_=_C4080( C1031 C4080 ) C1031_=_C4081( C1031 C4081 ) C1031_=_C4095( C1031 C4095 ) C1031_=_C4104( C1031 C4104 ) C1323_=_C1347( C1323 C1347 ) C1323_=_C1562( C1323 C1562 ) \nC1323_=_C2372( C1323 C2372 ) C1323_=_C2441( C1323 C2441 ) C1323_=_C2904( C1323 C2904 ) C1323_=_C2998( C1323 C2998 ) C1323_=_C3087( C1323 C3087 ) C1323_=_C3119( C1323 C3119 ) \nC1323_=_C3257( C1323 C3257 ) C1323_=_C3280( C1323 C3280 ) C1323_=_C3305( C1323 C3305 ) C1323_=_C3622( C1323 C3622 ) C1323_=_C3701( C1323 C3701 ) C1323_=_C3713( C1323 C3713 ) \nC1323_=_C3846( C1323 C3846 ) C1323_=_C3923( C1323 C3923 ) C1323_=_C3955( C1323 C3955 ) C1323_=_C3981( C1323 C3981 ) C1323_=_C3993( C1323 C3993 ) C1323_=_C4080( C1323 C4080 ) \nC1323_=_C4081( C1323 C4081 ) C1323_=_C4095( C1323 C4095 ) C1323_=_C4104( C1323 C4104 ) C1332_=_C1347( C1332 C1347 ) C1332_=_C1922( C1332 C1922 ) C1332_=_C2047( C1332 C2047 ) \nC1332_=_C2378( C1332 C2378 ) C1332_=_C2426( C1332 C2426 ) C1332_=_C3070( C1332 C3070 ) C1332_=_C3104( C1332 C3104 ) C1332_=_C3105( C1332 C3105 ) C1332_=_C3106( C1332 C3106 ) \nC1332_=_C3107( C1332 C3107 ) C1332_=_C3108( C1332 C3108 ) C1332_=_C3109( C1332 C3109 ) C1332_=_C3110( C1332 C3110 ) C1332_=_C3111( C1332 C3111 ) C1332_=_C3112( C1332 C3112 ) \nC1332_=_C3113( C1332 C3113 ) C1332_=_C3114( C1332 C3114 ) C1332_=_C3115( C1332 C3115 ) C1332_=_C3116( C1332 C3116 ) C1332_=_C3117( C1332 C3117 ) C1332_=_C3118( C1332 C3118 ) \nC1332_=_C3119( C1332 C3119 ) C1332_=_C3120( C1332 C3120 ) C1347_=_C1562( C1347 C1562 ) C1347_=_C2372( C1347 C2372 ) C1347_=_C2441( C1347 C2441 ) C1347_=_C2904( C1347 C2904 ) \nC1347_=_C2998( C1347 C2998 ) C1347_=_C3087( C1347 C3087 ) C1347_=_C3119( C1347 C3119 ) C1347_=_C3257( C1347 C3257 ) C1347_=_C3280( C1347 C3280 ) C1347_=_C3305( C1347 C3305 ) \nC1347_=_C3622( C1347 C3622 ) C1347_=_C3701( C1347 C3701 ) C1347_=_C3713( C1347 C3713 ) C1347_=_C3846( C1347 C3846 ) C1347_=_C3923( C1347 C3923 ) C1347_=_C3955( C1347 C3955 ) \nC1347_=_C3981( C1347 C3981 ) C1347_=_C3993( C1347 C3993 ) C1347_=_C4080( C1347 C4080 ) C1347_=_C4081( C1347 C4081 ) C1347_=_C4095( C1347 C4095 ) C1347_=_C4104( C1347 C4104 ) \nC1562_=_C2372( C1562 C2372 ) C1562_=_C2441( C1562 C2441 ) C1562_=_C2904( C1562 C2904 ) C1562_=_C2998( C1562 C2998 ) C1562_=_C3087( C1562 C3087 ) C1562_=_C3119( C1562 C3119 ) \nC1562_=_C3257( C1562 C3257 ) C1562_=_C3280( C1562 C3280 ) C1562_=_C3305( C1562 C3305 ) C1562_=_C3622( C1562 C3622 ) C1562_=_C3701( C1562 C3701 ) C1562_=_C3713( C1562 C3713 ) \nC1562_=_C3846( C1562 C3846 ) C1562_=_C3923( C1562 C3923 ) C1562_=_C3955( C1562 C3955 ) C1562_=_C3981( C1562 C3981 ) C1562_=_C3993( C1562 C3993 ) C1562_=_C4080( C1562 C4080 ) \nC1562_=_C4081( C1562 C4081 ) C1562_=_C4095( C1562 C4095 ) C1562_=_C4104( C1562 C4104 ) C1922_=_C2047( C1922 C2047 ) C1922_=_C2378( C1922 C2378 ) C1922_=_C2426( C1922 C2426 ) \nC1922_=_C3070( C1922 C3070 ) C1922_=_C3104( C1922 C3104 ) C1922_=_C3105( C1922 C3105 ) C1922_=_C3106( C1922 C3106 ) C1922_=_C3107( C1922 C3107 ) C1922_=_C3108( C1922 C3108 ) \nC1922_=_C3109( C1922 C3109 ) C1922_=_C3110( C1922 C3110 ) C1922_=_C3111( C1922 C3111 ) C1922_=_C3112( C1922 C3112 ) C1922_=_C3113( C1922 C3113 ) C1922_=_C3114( C1922 C3114 ) \nC1922_=_C3115( C1922 C3115 ) C1922_=_C3116( C1922 C3116 ) C1922_=_C3117( C1922 C3117 ) C1922_=_C3118( C1922 C3118 ) C1922_=_C3119( C1922 C3119 ) C1922_=_C3120( C1922 C3120 ) \nC2047_=_C2378( C2047 C2378 ) C2047_=_C2426( C2047 C2426 ) C2047_=_C3070( C2047 C3070 ) C2047_=_C3104( C2047 C3104 ) C2047_=_C3105( C2047 C3105 ) C2047_=_C3106( C2047 C3106 ) \nC2047_=_C3107( C2047 C3107 ) C2047_=_C3108( C2047 C3108 ) C2047_=_C3109( C2047 C3109 ) C2047_=_C3110( C2047 C3110 ) C2047_=_C3111( C2047 C3111 ) C2047_=_C3112( C2047 C3112 ) \nC2047_=_C3113( C2047 C3113 ) C2047_=_C3114( C2047 C3114 ) C2047_=_C3115( C2047 C3115 ) C2047_=_C3116( C2047 C3116 ) C2047_=_C3117( C2047 C3117 ) C2047_=_C3118( C2047 C3118 ) \nC2047_=_C3119( C2047 C3119 ) C2047_=_C3120( C2047 C3120 ) C2372_=_C2441( C2372 C2441 ) C2372_=_C2904( C2372 C2904 ) C2372_=_C2998( C2372 C2998 ) C2372_=_C3087( C2372 C3087 ) \nC2372_=_C3119( C2372 C3119 ) C2372_=_C3257( C2372 C3257 ) C2372_=_C3280( C2372 C3280 ) C2372_=_C3305( C2372 C3305 ) C2372_=_C3622( C2372 C3622 ) C2372_=_C3701( C2372 C3701 ) \nC2372_=_C3713( C2372 C3713 ) C2372_=_C3846( C2372 C3846 ) C2372_=_C3923( C2372 C3923 ) C2372_=_C3955( C2372 C3955 ) C2372_=_C3981( C2372 C3981 ) C2372_=_C3993( C2372 C3993 ) \nC2372_=_C4080( C2372 C4080 ) C2372_=_C4081( C2372 C4081 ) C2372_=_C4095( C2372 C4095 ) C2372_=_C4104( C2372 C4104 ) C2378_=_C2426( C2378 C2426 ) C2378_=_C3070( C2378 C3070 ) \nC2378_=_C3104( C2378 C3104 ) C2378_=_C3105( C2378 C3105 ) C2378_=_C3106( C2378 C3106 ) C2378_=_C3107( C2378 C3107 ) C2378_=_C3108( C2378 C3108 ) C2378_=_C3109( C2378 C3109 ) \nC2378_=_C3110( C2378 C3110 ) C2378_=_C3111( C2378 C3111 ) C2378_=_C3112( C2378 C3112 ) C2378_=_C3113( C2378 C3113 ) C2378_=_C3114( C2378 C3114 ) C2378_=_C3115( C2378 C3115 ) \nC2378_=_C3116( C2378 C3116 ) C2378_=_C3117( C2378 C3117 ) C2378_=_C3118( C2378 C3118 ) C2378_=_C3119( C2378 C3119 ) C2378_=_C3120( C2378 C3120 ) C2426_=_C2441( C2426 C2441 ) \nC2426_=_C3070( C2426 C3070 ) C2426_=_C3104( C2426 C3104 ) C2426_=_C3105( C2426 C3105 ) C2426_=_C3106( C2426 C3106 ) C2426_=_C3107( C2426 C3107 ) C2426_=_C3108( C2426 C3108 ) \nC2426_=_C3109( C2426 C3109 ) C2426_=_C3110( C2426 C3110 ) C2426_=_C3111( C2426 C3111 ) C2426_=_C3112( C2426 C3112 ) C2426_=_C3113( C2426 C3113 ) C2426_=_C3114( C2426 C3114 ) \nC2426_=_C3115( C2426 C3115 ) C2426_=_C3116( C2426 C3116 ) C2426_=_C3117( C2426 C3117 ) C2426_=_C3118( C2426 C3118 ) C2426_=_C3119( C2426 C3119 ) C2426_=_C3120( C2426 C3120 ) \nC2441_=_C2904( C2441 C2904 ) C2441_=_C2998( C2441 C2998 ) C2441_=_C3087( C2441 C3087 ) C2441_=_C3119( C2441 C3119 ) C2441_=_C3257( C2441 C3257 ) C2441_=_C3280( C2441 C3280 ) \nC2441_=_C3305( C2441 C3305 ) C2441_=_C3622( C2441 C3622 ) C2441_=_C3701( C2441 C3701 ) C2441_=_C3713( C2441 C3713 ) C2441_=_C3846( C2441 C3846 ) C2441_=_C3923( C2441 C3923 ) \nC2441_=_C3955( C2441 C3955 ) C2441_=_C3981( C2441 C3981 ) C2441_=_C3993( C2441 C3993 ) C2441_=_C4080( C2441 C4080 ) C2441_=_C4081( C2441 C4081 ) C2441_=_C4095( C2441 C4095 ) \nC2441_=_C4104( C2441 C4104 ) C2904_=_C2998( C2904 C2998 ) C2904_=_C3087( C2904 C3087 ) C2904_=_C3119( C2904 C3119 ) C2904_=_C3257( C2904 C3257 ) C2904_=_C3280( C2904 C3280 ) \nC2904_=_C3305( C2904 C3305 ) C2904_=_C3622( C2904 C3622 ) C2904_=_C3701( C2904 C3701 ) C2904_=_C3713( C2904 C3713 ) C2904_=_C3846( C2904 C3846 ) C2904_=_C3923( C2904 C3923 ) \nC2904_=_C3955( C2904 C3955 ) C2904_=_C3981( C2904 C3981 ) C2904_=_C3993( C2904 C3993 ) C2904_=_C4080( C2904 C4080 ) C2904_=_C4081( C2904 C4081 ) C2904_=_C4095( C2904 C4095 ) \nC2904_=_C4104( C2904 C4104 ) C2998_=_C3087( C2998 C3087 ) C2998_=_C3119( C2998 C3119 ) C2998_=_C3257( C2998 C3257 ) C2998_=_C3280( C2998 C3280 ) C2998_=_C3305( C2998 C3305 ) \nC2998_=_C3622( C2998 C3622 ) C2998_=_C3701( C2998 C3701 ) C2998_=_C3713( C2998 C3713 ) C2998_=_C3846( C2998 C3846 ) C2998_=_C3923( C2998 C3923 ) C2998_=_C3955( C2998 C3955 ) \nC2998_=_C3981( C2998 C3981 ) C2998_=_C3993( C2998 C3993 ) C2998_=_C4080( C2998 C4080 ) C2998_=_C4081( C2998 C4081 ) C2998_=_C4095( C2998 C4095 ) C2998_=_C4104( C2998 C4104 ) \nC3070_=_C3087( C3070 C3087 ) C3070_=_C3104( C3070 C3104 ) C3070_=_C3105( C3070 C3105 ) C3070_=_C3106( C3070 C3106 ) C3070_=_C3107( C3070 C3107 ) C3070_=_C3108( C3070 C3108 ) \nC3070_=_C3109( C3070 C3109 ) C3070_=_C3110( C3070 C3110 ) C3070_=_C3111( C3070 C3111 ) C3070_=_C3112( C3070 C3112 ) C3070_=_C3113( C3070 C3113 ) C3070_=_C3114( C3070 C3114 ) \nC3070_=_C3115( C3070 C3115 ) C3070_=_C3116( C3070 C3116 ) C3070_=_C3117( C3070 C3117 ) C3070_=_C3118( C3070 C3118 ) C3070_=_C3119( C3070 C3119 ) C3070_=_C3120( C3070 C3120 ) \nC3087_=_C3119( C3087 C3119 ) C3087_=_C3257( C3087 C3257 ) C3087_=_C3280( C3087 C3280 ) C3087_=_C3305( C3087 C3305 ) C3087_=_C3622( C3087 C3622 ) C3087_=_C3701( C3087 C3701 ) \nC3087_=_C3713( C3087 C3713 ) C3087_=_C3846( C3087 C3846 ) C3087_=_C3923( C3087 C3923 ) C3087_=_C3955( C3087 C3955 ) C3087_=_C3981( C3087 C3981 ) C3087_=_C3993( C3087 C3993 ) \nC3087_=_C4080( C3087 C4080 ) C3087_=_C4081( C3087 C4081 ) C3087_=_C4095( C3087 C4095 ) C3087_=_C4104( C3087 C4104 ) C3104_=_C3105( C3104 C3105 ) C3104_=_C3106( C3104 C3106 ) \nC3104_=_C3107( C3104 C3107 ) C3104_=_C3108( C3104 C3108 ) C3104_=_C3109(</w:t>
      </w:r>
    </w:p>
    <w:p>
      <w:pPr>
        <w:pStyle w:val="PreformattedText"/>
        <w:bidi w:val="0"/>
        <w:spacing w:before="0" w:after="0"/>
        <w:jc w:val="left"/>
        <w:rPr/>
      </w:pPr>
      <w:r>
        <w:rPr/>
        <w:t xml:space="preserve"> </w:t>
      </w:r>
      <w:r>
        <w:rPr/>
        <w:t>C3104 C3109 ) C3104_=_C3110( C3104 C3110 ) C3104_=_C3111( C3104 C3111 ) C3104_=_C3112( C3104 C3112 ) \nC3104_=_C3113( C3104 C3113 ) C3104_=_C3114( C3104 C3114 ) C3104_=_C3115( C3104 C3115 ) C3104_=_C3116( C3104 C3116 ) C3104_=_C3117( C3104 C3117 ) C3104_=_C3118( C3104 C3118 ) \nC3104_=_C3119( C3104 C3119 ) C3104_=_C3120( C3104 C3120 ) C3104_=_C3257( C3104 C3257 ) C3105_=_C3106( C3105 C3106 ) C3105_=_C3107( C3105 C3107 ) C3105_=_C3108( C3105 C3108 ) \nC3105_=_C3109( C3105 C3109 ) C3105_=_C3110( C3105 C3110 ) C3105_=_C3111( C3105 C3111 ) C3105_=_C3112( C3105 C3112 ) C3105_=_C3113( C3105 C3113 ) C3105_=_C3114( C3105 C3114 ) \nC3105_=_C3115( C3105 C3115 ) C3105_=_C3116( C3105 C3116 ) C3105_=_C3117( C3105 C3117 ) C3105_=_C3118( C3105 C3118 ) C3105_=_C3119( C3105 C3119 ) C3105_=_C3120( C3105 C3120 ) \nC3105_=_C3280( C3105 C3280 ) C3106_=_C3107( C3106 C3107 ) C3106_=_C3108( C3106 C3108 ) C3106_=_C3109( C3106 C3109 ) C3106_=_C3110( C3106 C3110 ) C3106_=_C3111( C3106 C3111 ) \nC3106_=_C3112( C3106 C3112 ) C3106_=_C3113( C3106 C3113 ) C3106_=_C3114( C3106 C3114 ) C3106_=_C3115( C3106 C3115 ) C3106_=_C3116( C3106 C3116 ) C3106_=_C3117( C3106 C3117 ) \nC3106_=_C3118( C3106 C3118 ) C3106_=_C3119( C3106 C3119 ) C3106_=_C3120( C3106 C3120 ) C3106_=_C3305( C3106 C3305 ) C3107_=_C3108( C3107 C3108 ) C3107_=_C3109( C3107 C3109 ) \nC3107_=_C3110( C3107 C3110 ) C3107_=_C3111( C3107 C3111 ) C3107_=_C3112( C3107 C3112 ) C3107_=_C3113( C3107 C3113 ) C3107_=_C3114( C3107 C3114 ) C3107_=_C3115( C3107 C3115 ) \nC3107_=_C3116( C3107 C3116 ) C3107_=_C3117( C3107 C3117 ) C3107_=_C3118( C3107 C3118 ) C3107_=_C3119( C3107 C3119 ) C3107_=_C3120( C3107 C3120 ) C3108_=_C3109( C3108 C3109 ) \nC3108_=_C3110( C3108 C3110 ) C3108_=_C3111( C3108 C3111 ) C3108_=_C3112( C3108 C3112 ) C3108_=_C3113( C3108 C3113 ) C3108_=_C3114( C3108 C3114 ) C3108_=_C3115( C3108 C3115 ) \nC3108_=_C3116( C3108 C3116 ) C3108_=_C3117( C3108 C3117 ) C3108_=_C3118( C3108 C3118 ) C3108_=_C3119( C3108 C3119 ) C3108_=_C3120( C3108 C3120 ) C3108_=_C3701( C3108 C3701 ) \nC3109_=_C3110( C3109 C3110 ) C3109_=_C3111( C3109 C3111 ) C3109_=_C3112( C3109 C3112 ) C3109_=_C3113( C3109 C3113 ) C3109_=_C3114( C3109 C3114 ) C3109_=_C3115( C3109 C3115 ) \nC3109_=_C3116( C3109 C3116 ) C3109_=_C3117( C3109 C3117 ) C3109_=_C3118( C3109 C3118 ) C3109_=_C3119( C3109 C3119 ) C3109_=_C3120( C3109 C3120 ) C3109_=_C3713( C3109 C3713 ) \nC3110_=_C3111( C3110 C3111 ) C3110_=_C3112( C3110 C3112 ) C3110_=_C3113( C3110 C3113 ) C3110_=_C3114( C3110 C3114 ) C3110_=_C3115( C3110 C3115 ) C3110_=_C3116( C3110 C3116 ) \nC3110_=_C3117( C3110 C3117 ) C3110_=_C3118( C3110 C3118 ) C3110_=_C3119( C3110 C3119 ) C3110_=_C3120( C3110 C3120 ) C3111_=_C3112( C3111 C3112 ) C3111_=_C3113( C3111 C3113 ) \nC3111_=_C3114( C3111 C3114 ) C3111_=_C3115( C3111 C3115 ) C3111_=_C3116( C3111 C3116 ) C3111_=_C3117( C3111 C3117 ) C3111_=_C3118( C3111 C3118 ) C3111_=_C3119( C3111 C3119 ) \nC3111_=_C3120( C3111 C3120 ) C3111_=_C3846( C3111 C3846 ) C3112_=_C3113( C3112 C3113 ) C3112_=_C3114( C3112 C3114 ) C3112_=_C3115( C3112 C3115 ) C3112_=_C3116( C3112 C3116 ) \nC3112_=_C3117( C3112 C3117 ) C3112_=_C3118( C3112 C3118 ) C3112_=_C3119( C3112 C3119 ) C3112_=_C3120( C3112 C3120 ) C3112_=_C3923( C3112 C3923 ) C3113_=_C3114( C3113 C3114 ) \nC3113_=_C3115( C3113 C3115 ) C3113_=_C3116( C3113 C3116 ) C3113_=_C3117( C3113 C3117 ) C3113_=_C3118( C3113 C3118 ) C3113_=_C3119( C3113 C3119 ) C3113_=_C3120( C3113 C3120 ) \nC3113_=_C3955( C3113 C3955 ) C3114_=_C3115( C3114 C3115 ) C3114_=_C3116( C3114 C3116 ) C3114_=_C3117( C3114 C3117 ) C3114_=_C3118( C3114 C3118 ) C3114_=_C3119( C3114 C3119 ) \nC3114_=_C3120( C3114 C3120 ) C3114_=_C3981( C3114 C3981 ) C3115_=_C3116( C3115 C3116 ) C3115_=_C3117( C3115 C3117 ) C3115_=_C3118( C3115 C3118 ) C3115_=_C3119( C3115 C3119 ) \nC3115_=_C3120( C3115 C3120 ) C3116_=_C3117( C3116 C3117 ) C3116_=_C3118( C3116 C3118 ) C3116_=_C3119( C3116 C3119 ) C3116_=_C3120( C3116 C3120 ) C3117_=_C3118( C3117 C3118 ) \nC3117_=_C3119( C3117 C3119 ) C3117_=_C3120( C3117 C3120 ) C3117_=_C4080( C3117 C4080 ) C3118_=_C3119( C3118 C3119 ) C3118_=_C3120( C3118 C3120 ) C3118_=_C4095( C3118 C4095 ) \nC3119_=_C3120( C3119 C3120 ) C3119_=_C3257( C3119 C3257 ) C3119_=_C3280( C3119 C3280 ) C3119_=_C3305( C3119 C3305 ) C3119_=_C3622( C3119 C3622 ) C3119_=_C3701( C3119 C3701 ) \nC3119_=_C3713( C3119 C3713 ) C3119_=_C3846( C3119 C3846 ) C3119_=_C3923( C3119 C3923 ) C3119_=_C3955( C3119 C3955 ) C3119_=_C3981( C3119 C3981 ) C3119_=_C3993( C3119 C3993 ) \nC3119_=_C4080( C3119 C4080 ) C3119_=_C4081( C3119 C4081 ) C3119_=_C4095( C3119 C4095 ) C3119_=_C4104( C3119 C4104 ) C3257_=_C3280( C3257 C3280 ) C3257_=_C3305( C3257 C3305 ) \nC3257_=_C3622( C3257 C3622 ) C3257_=_C3701( C3257 C3701 ) C3257_=_C3713( C3257 C3713 ) C3257_=_C3846( C3257 C3846 ) C3257_=_C3923( C3257 C3923 ) C3257_=_C3955( C3257 C3955 ) \nC3257_=_C3981( C3257 C3981 ) C3257_=_C3993( C3257 C3993 ) C3257_=_C4080( C3257 C4080 ) C3257_=_C4081( C3257 C4081 ) C3257_=_C4095( C3257 C4095 ) C3257_=_C4104( C3257 C4104 ) \nC3280_=_C3305( C3280 C3305 ) C3280_=_C3622( C3280 C3622 ) C3280_=_C3701( C3280 C3701 ) C3280_=_C3713( C3280 C3713 ) C3280_=_C3846( C3280 C3846 ) C3280_=_C3923( C3280 C3923 ) \nC3280_=_C3955( C3280 C3955 ) C3280_=_C3981( C3280 C3981 ) C3280_=_C3993( C3280 C3993 ) C3280_=_C4080( C3280 C4080 ) C3280_=_C4081( C3280 C4081 ) C3280_=_C4095( C3280 C4095 ) \nC3280_=_C4104( C3280 C4104 ) C3305_=_C3622( C3305 C3622 ) C3305_=_C3701( C3305 C3701 ) C3305_=_C3713( C3305 C3713 ) C3305_=_C3846( C3305 C3846 ) C3305_=_C3923( C3305 C3923 ) \nC3305_=_C3955( C3305 C3955 ) C3305_=_C3981( C3305 C3981 ) C3305_=_C3993( C3305 C3993 ) C3305_=_C4080( C3305 C4080 ) C3305_=_C4081( C3305 C4081 ) C3305_=_C4095( C3305 C4095 ) \nC3305_=_C4104( C3305 C4104 ) C3622_=_C3701( C3622 C3701 ) C3622_=_C3713( C3622 C3713 ) C3622_=_C3846( C3622 C3846 ) C3622_=_C3923( C3622 C3923 ) C3622_=_C3955( C3622 C3955 ) \nC3622_=_C3981( C3622 C3981 ) C3622_=_C3993( C3622 C3993 ) C3622_=_C4080( C3622 C4080 ) C3622_=_C4081( C3622 C4081 ) C3622_=_C4095( C3622 C4095 ) C3622_=_C4104( C3622 C4104 ) \nC3701_=_C3713( C3701 C3713 ) C3701_=_C3846( C3701 C3846 ) C3701_=_C3923( C3701 C3923 ) C3701_=_C3955( C3701 C3955 ) C3701_=_C3981( C3701 C3981 ) C3701_=_C3993( C3701 C3993 ) \nC3701_=_C4080( C3701 C4080 ) C3701_=_C4081( C3701 C4081 ) C3701_=_C4095( C3701 C4095 ) C3701_=_C4104( C3701 C4104 ) C3713_=_C3846( C3713 C3846 ) C3713_=_C3923( C3713 C3923 ) \nC3713_=_C3955( C3713 C3955 ) C3713_=_C3981( C3713 C3981 ) C3713_=_C3993( C3713 C3993 ) C3713_=_C4080( C3713 C4080 ) C3713_=_C4081( C3713 C4081 ) C3713_=_C4095( C3713 C4095 ) \nC3713_=_C4104( C3713 C4104 ) C3846_=_C3923( C3846 C3923 ) C3846_=_C3955( C3846 C3955 ) C3846_=_C3981( C3846 C3981 ) C3846_=_C3993( C3846 C3993 ) C3846_=_C4080( C3846 C4080 ) \nC3846_=_C4081( C3846 C4081 ) C3846_=_C4095( C3846 C4095 ) C3846_=_C4104( C3846 C4104 ) C3923_=_C3955( C3923 C3955 ) C3923_=_C3981( C3923 C3981 ) C3923_=_C3993( C3923 C3993 ) \nC3923_=_C4080( C3923 C4080 ) C3923_=_C4081( C3923 C4081 ) C3923_=_C4095( C3923 C4095 ) C3923_=_C4104( C3923 C4104 ) C3955_=_C3981( C3955 C3981 ) C3955_=_C3993( C3955 C3993 ) \nC3955_=_C4080( C3955 C4080 ) C3955_=_C4081( C3955 C4081 ) C3955_=_C4095( C3955 C4095 ) C3955_=_C4104( C3955 C4104 ) C3981_=_C3993( C3981 C3993 ) C3981_=_C4080( C3981 C4080 ) \nC3981_=_C4081( C3981 C4081 ) C3981_=_C4095( C3981 C4095 ) C3981_=_C4104( C3981 C4104 ) C3993_=_C4080( C3993 C4080 ) C3993_=_C4081( C3993 C4081 ) C3993_=_C4095( C3993 C4095 ) \nC3993_=_C4104( C3993 C4104 ) C4080_=_C4081( C4080 C4081 ) C4080_=_C4095( C4080 C4095 ) C4080_=_C4104( C4080 C4104 ) C4081_=_C4095( C4081 C4095 ) C4081_=_C4104( C4081 C4104 ) \nC4095_=_C4104( C4095 C4104 ) "];111-&gt;163[label="50: C379 C752 C764 C1015 C1031 \nC1323 C1332 C1347 C1562 C1922 C2047 \nC2372 C2378 C2426 C2441 C2904 C2998 \nC3070 C3087 C3104 C3105 C3106 C3107 \nC3108 C3109 C3110 C3111 C3112 C3113 \nC3114 C3115 C3116 C3117 C3118 C3120 \nC3257 C3280 C3305 C3622 C3701 C3713 \nC3846 C3923 C3955 C3981 C3993 C4080 \nC4081 C4095 C4104 \n616: C379_=_C752 ,C379_=_C1015 ,C379_=_C1332 ,C379_=_C1922 ,C379_=_C2047 ,\nC379_=_C2378 ,C379_=_C2426 ,C379_=_C3070 ,C379_=_C3104 ,C379_=_C3105 ,C379_=_C3106 ,\nC379_=_C3107 ,C379_=_C3108 ,C379_=_C3109 ,C379_=_C3110 ,C379_=_C3111 ,C379_=_C3112 ,\nC379_=_C3113 ,C379_=_C3114 ,C379_=_C3115 ,C379_=_C3116 ,C379_=_C3117 ,C379_=_C3118 ,\nC379_=_C3120 ,C752_=_C764 ,C752_=_C1015 ,C752_=_C1332 ,C752_=_C1922 ,C752_=_C2047 ,\nC752_=_C2378 ,C752_=_C2426 ,C752_=_C3070 ,C752_=_C3104 ,C752_=_C3105 ,C752_=_C3106 ,\nC752_=_C3107 ,C752_=_C3108 ,C752_=_C3109 ,C752_=_C3110 ,C752_=_C3111 ,C752_=_C3112 ,\nC752_=_C3113 ,C752_=_C3114 ,C752_=_C3115 ,C752_=_C3116 ,C752_=_C3117 ,C752_=_C3118 ,\nC752_=_C3120 ,C764_=_C1031 ,C764_=_C1323 ,C764_=_C1347 ,C764_=_C1562 ,C764_=_C2372 ,\nC764_=_C2441 ,C764_=_C2904 ,C764_=_C2998 ,C764_=_C3087 ,C764_=_C3257 ,C764_=_C3280 ,\nC764_=_C3305 ,C764_=_C3622 ,C764_=_C3701 ,C764_=_C3713 ,C764_=_C3846 ,C764_=_C3923 ,\nC764_=_C3955 ,C764_=_C3981 ,C764_=_C3993 ,C764_=_C4080 ,C764_=_C4081 ,C764_=_C4095 ,\nC764_=_C4104 ,C1015_=_C1031 ,C1015_=_C1332 ,C1015_=_C1922 ,C1015_=_C2047 ,C1015_=_C2378 ,\nC1015_=_C2426 ,C1015_=_C3070 ,C1015_=_C3104 ,C1015_=_C3105 ,C1015_=_C3106 ,C1015_=_C3107 ,\nC1015_=_C3108 ,C1015_=_C3109 ,C1015_=_C3110 ,C1015_=_C3111 ,C1015_=_C3112 ,C1015_=_C3113 ,\nC1015_=_C3114 ,C1015_=_C3115 ,C1015_=_C3116 ,C1015_=_C3117 ,C1015_=_C3118 ,C1015_=_C3120 ,\nC1031_=_C1323 ,C1031_=_C1347 ,C1031_=_C1562 ,C1031_=_C2372 ,C1031_=_C2441 ,C1031_=_C2904 ,\nC1031_=_C2998 ,C1031_=_C3087 ,C1031_=_C3257 ,C1031_=_C3280 ,C1031_=_C3305 ,C1031_=_C3622 ,\nC1031_=_C3701 ,C1031_=_C3713 ,C1031_=_C3846 ,C1031_=_C3923 ,C1031_=_C3955 ,C1031_=_C3981 ,\nC1031_=_C3993 ,C1031_=_C4080 ,C1031_=_C4081 ,C1031_=_C4095 ,C1031_=_C4104 ,C1323_=_C1347 ,\nC1323_=_C1562 ,C1323_=_C2372 ,C1323_=_C2441 ,C1323_=_C2904 ,C1323_=_C2998 ,C1323_=_C3087 ,\nC1323_=_C3257</w:t>
      </w:r>
    </w:p>
    <w:p>
      <w:pPr>
        <w:pStyle w:val="PreformattedText"/>
        <w:bidi w:val="0"/>
        <w:spacing w:before="0" w:after="0"/>
        <w:jc w:val="left"/>
        <w:rPr/>
      </w:pPr>
      <w:r>
        <w:rPr/>
        <w:t xml:space="preserve"> </w:t>
      </w:r>
      <w:r>
        <w:rPr/>
        <w:t>,C1323_=_C3280 ,C1323_=_C3305 ,C1323_=_C3622 ,C1323_=_C3701 ,C1323_=_C3713 ,\nC1323_=_C3846 ,C1323_=_C3923 ,C1323_=_C3955 ,C1323_=_C3981 ,C1323_=_C3993 ,C1323_=_C4080 ,\nC1323_=_C4081 ,C1323_=_C4095 ,C1323_=_C4104 ,C1332_=_C1347 ,C1332_=_C1922 ,C1332_=_C2047 ,\nC1332_=_C2378 ,C1332_=_C2426 ,C1332_=_C3070 ,C1332_=_C3104 ,C1332_=_C3105 ,C1332_=_C3106 ,\nC1332_=_C3107 ,C1332_=_C3108 ,C1332_=_C3109 ,C1332_=_C3110 ,C1332_=_C3111 ,C1332_=_C3112 ,\nC1332_=_C3113 ,C1332_=_C3114 ,C1332_=_C3115 ,C1332_=_C3116 ,C1332_=_C3117 ,C1332_=_C3118 ,\nC1332_=_C3120 ,C1347_=_C1562 ,C1347_=_C2372 ,C1347_=_C2441 ,C1347_=_C2904 ,C1347_=_C2998 ,\nC1347_=_C3087 ,C1347_=_C3257 ,C1347_=_C3280 ,C1347_=_C3305 ,C1347_=_C3622 ,C1347_=_C3701 ,\nC1347_=_C3713 ,C1347_=_C3846 ,C1347_=_C3923 ,C1347_=_C3955 ,C1347_=_C3981 ,C1347_=_C3993 ,\nC1347_=_C4080 ,C1347_=_C4081 ,C1347_=_C4095 ,C1347_=_C4104 ,C1562_=_C2372 ,C1562_=_C2441 ,\nC1562_=_C2904 ,C1562_=_C2998 ,C1562_=_C3087 ,C1562_=_C3257 ,C1562_=_C3280 ,C1562_=_C3305 ,\nC1562_=_C3622 ,C1562_=_C3701 ,C1562_=_C3713 ,C1562_=_C3846 ,C1562_=_C3923 ,C1562_=_C3955 ,\nC1562_=_C3981 ,C1562_=_C3993 ,C1562_=_C4080 ,C1562_=_C4081 ,C1562_=_C4095 ,C1562_=_C4104 ,\nC1922_=_C2047 ,C1922_=_C2378 ,C1922_=_C2426 ,C1922_=_C3070 ,C1922_=_C3104 ,C1922_=_C3105 ,\nC1922_=_C3106 ,C1922_=_C3107 ,C1922_=_C3108 ,C1922_=_C3109 ,C1922_=_C3110 ,C1922_=_C3111 ,\nC1922_=_C3112 ,C1922_=_C3113 ,C1922_=_C3114 ,C1922_=_C3115 ,C1922_=_C3116 ,C1922_=_C3117 ,\nC1922_=_C3118 ,C1922_=_C3120 ,C2047_=_C2378 ,C2047_=_C2426 ,C2047_=_C3070 ,C2047_=_C3104 ,\nC2047_=_C3105 ,C2047_=_C3106 ,C2047_=_C3107 ,C2047_=_C3108 ,C2047_=_C3109 ,C2047_=_C3110 ,\nC2047_=_C3111 ,C2047_=_C3112 ,C2047_=_C3113 ,C2047_=_C3114 ,C2047_=_C3115 ,C2047_=_C3116 ,\nC2047_=_C3117 ,C2047_=_C3118 ,C2047_=_C3120 ,C2372_=_C2441 ,C2372_=_C2904 ,C2372_=_C2998 ,\nC2372_=_C3087 ,C2372_=_C3257 ,C2372_=_C3280 ,C2372_=_C3305 ,C2372_=_C3622 ,C2372_=_C3701 ,\nC2372_=_C3713 ,C2372_=_C3846 ,C2372_=_C3923 ,C2372_=_C3955 ,C2372_=_C3981 ,C2372_=_C3993 ,\nC2372_=_C4080 ,C2372_=_C4081 ,C2372_=_C4095 ,C2372_=_C4104 ,C2378_=_C2426 ,C2378_=_C3070 ,\nC2378_=_C3104 ,C2378_=_C3105 ,C2378_=_C3106 ,C2378_=_C3107 ,C2378_=_C3108 ,C2378_=_C3109 ,\nC2378_=_C3110 ,C2378_=_C3111 ,C2378_=_C3112 ,C2378_=_C3113 ,C2378_=_C3114 ,C2378_=_C3115 ,\nC2378_=_C3116 ,C2378_=_C3117 ,C2378_=_C3118 ,C2378_=_C3120 ,C2426_=_C2441 ,C2426_=_C3070 ,\nC2426_=_C3104 ,C2426_=_C3105 ,C2426_=_C3106 ,C2426_=_C3107 ,C2426_=_C3108 ,C2426_=_C3109 ,\nC2426_=_C3110 ,C2426_=_C3111 ,C2426_=_C3112 ,C2426_=_C3113 ,C2426_=_C3114 ,C2426_=_C3115 ,\nC2426_=_C3116 ,C2426_=_C3117 ,C2426_=_C3118 ,C2426_=_C3120 ,C2441_=_C2904 ,C2441_=_C2998 ,\nC2441_=_C3087 ,C2441_=_C3257 ,C2441_=_C3280 ,C2441_=_C3305 ,C2441_=_C3622 ,C2441_=_C3701 ,\nC2441_=_C3713 ,C2441_=_C3846 ,C2441_=_C3923 ,C2441_=_C3955 ,C2441_=_C3981 ,C2441_=_C3993 ,\nC2441_=_C4080 ,C2441_=_C4081 ,C2441_=_C4095 ,C2441_=_C4104 ,C2904_=_C2998 ,C2904_=_C3087 ,\nC2904_=_C3257 ,C2904_=_C3280 ,C2904_=_C3305 ,C2904_=_C3622 ,C2904_=_C3701 ,C2904_=_C3713 ,\nC2904_=_C3846 ,C2904_=_C3923 ,C2904_=_C3955 ,C2904_=_C3981 ,C2904_=_C3993 ,C2904_=_C4080 ,\nC2904_=_C4081 ,C2904_=_C4095 ,C2904_=_C4104 ,C2998_=_C3087 ,C2998_=_C3257 ,C2998_=_C3280 ,\nC2998_=_C3305 ,C2998_=_C3622 ,C2998_=_C3701 ,C2998_=_C3713 ,C2998_=_C3846 ,C2998_=_C3923 ,\nC2998_=_C3955 ,C2998_=_C3981 ,C2998_=_C3993 ,C2998_=_C4080 ,C2998_=_C4081 ,C2998_=_C4095 ,\nC2998_=_C4104 ,C3070_=_C3087 ,C3070_=_C3104 ,C3070_=_C3105 ,C3070_=_C3106 ,C3070_=_C3107 ,\nC3070_=_C3108 ,C3070_=_C3109 ,C3070_=_C3110 ,C3070_=_C3111 ,C3070_=_C3112 ,C3070_=_C3113 ,\nC3070_=_C3114 ,C3070_=_C3115 ,C3070_=_C3116 ,C3070_=_C3117 ,C3070_=_C3118 ,C3070_=_C3120 ,\nC3087_=_C3257 ,C3087_=_C3280 ,C3087_=_C3305 ,C3087_=_C3622 ,C3087_=_C3701 ,C3087_=_C3713 ,\nC3087_=_C3846 ,C3087_=_C3923 ,C3087_=_C3955 ,C3087_=_C3981 ,C3087_=_C3993 ,C3087_=_C4080 ,\nC3087_=_C4081 ,C3087_=_C4095 ,C3087_=_C4104 ,C3104_=_C3105 ,C3104_=_C3106 ,C3104_=_C3107 ,\nC3104_=_C3108 ,C3104_=_C3109 ,C3104_=_C3110 ,C3104_=_C3111 ,C3104_=_C3112 ,C3104_=_C3113 ,\nC3104_=_C3114 ,C3104_=_C3115 ,C3104_=_C3116 ,C3104_=_C3117 ,C3104_=_C3118 ,C3104_=_C3120 ,\nC3104_=_C3257 ,C3105_=_C3106 ,C3105_=_C3107 ,C3105_=_C3108 ,C3105_=_C3109 ,C3105_=_C3110 ,\nC3105_=_C3111 ,C3105_=_C3112 ,C3105_=_C3113 ,C3105_=_C3114 ,C3105_=_C3115 ,C3105_=_C3116 ,\nC3105_=_C3117 ,C3105_=_C3118 ,C3105_=_C3120 ,C3105_=_C3280 ,C3106_=_C3107 ,C3106_=_C3108 ,\nC3106_=_C3109 ,C3106_=_C3110 ,C3106_=_C3111 ,C3106_=_C3112 ,C3106_=_C3113 ,C3106_=_C3114 ,\nC3106_=_C3115 ,C3106_=_C3116 ,C3106_=_C3117 ,C3106_=_C3118 ,C3106_=_C3120 ,C3106_=_C3305 ,\nC3107_=_C3108 ,C3107_=_C3109 ,C3107_=_C3110 ,C3107_=_C3111 ,C3107_=_C3112 ,C3107_=_C3113 ,\nC3107_=_C3114 ,C3107_=_C3115 ,C3107_=_C3116 ,C3107_=_C3117 ,C3107_=_C3118 ,C3107_=_C3120 ,\nC3108_=_C3109 ,C3108_=_C3110 ,C3108_=_C3111 ,C3108_=_C3112 ,C3108_=_C3113 ,C3108_=_C3114 ,\nC3108_=_C3115 ,C3108_=_C3116 ,C3108_=_C3117 ,C3108_=_C3118 ,C3108_=_C3120 ,C3108_=_C3701 ,\nC3109_=_C3110 ,C3109_=_C3111 ,C3109_=_C3112 ,C3109_=_C3113 ,C3109_=_C3114 ,C3109_=_C3115 ,\nC3109_=_C3116 ,C3109_=_C3117 ,C3109_=_C3118 ,C3109_=_C3120 ,C3109_=_C3713 ,C3110_=_C3111 ,\nC3110_=_C3112 ,C3110_=_C3113 ,C3110_=_C3114 ,C3110_=_C3115 ,C3110_=_C3116 ,C3110_=_C3117 ,\nC3110_=_C3118 ,C3110_=_C3120 ,C3111_=_C3112 ,C3111_=_C3113 ,C3111_=_C3114 ,C3111_=_C3115 ,\nC3111_=_C3116 ,C3111_=_C3117 ,C3111_=_C3118 ,C3111_=_C3120 ,C3111_=_C3846 ,C3112_=_C3113 ,\nC3112_=_C3114 ,C3112_=_C3115 ,C3112_=_C3116 ,C3112_=_C3117 ,C3112_=_C3118 ,C3112_=_C3120 ,\nC3112_=_C3923 ,C3113_=_C3114 ,C3113_=_C3115 ,C3113_=_C3116 ,C3113_=_C3117 ,C3113_=_C3118 ,\nC3113_=_C3120 ,C3113_=_C3955 ,C3114_=_C3115 ,C3114_=_C3116 ,C3114_=_C3117 ,C3114_=_C3118 ,\nC3114_=_C3120 ,C3114_=_C3981 ,C3115_=_C3116 ,C3115_=_C3117 ,C3115_=_C3118 ,C3115_=_C3120 ,\nC3116_=_C3117 ,C3116_=_C3118 ,C3116_=_C3120 ,C3117_=_C3118 ,C3117_=_C3120 ,C3117_=_C4080 ,\nC3118_=_C3120 ,C3118_=_C4095 ,C3257_=_C3280 ,C3257_=_C3305 ,C3257_=_C3622 ,C3257_=_C3701 ,\nC3257_=_C3713 ,C3257_=_C3846 ,C3257_=_C3923 ,C3257_=_C3955 ,C3257_=_C3981 ,C3257_=_C3993 ,\nC3257_=_C4080 ,C3257_=_C4081 ,C3257_=_C4095 ,C3257_=_C4104 ,C3280_=_C3305 ,C3280_=_C3622 ,\nC3280_=_C3701 ,C3280_=_C3713 ,C3280_=_C3846 ,C3280_=_C3923 ,C3280_=_C3955 ,C3280_=_C3981 ,\nC3280_=_C3993 ,C3280_=_C4080 ,C3280_=_C4081 ,C3280_=_C4095 ,C3280_=_C4104 ,C3305_=_C3622 ,\nC3305_=_C3701 ,C3305_=_C3713 ,C3305_=_C3846 ,C3305_=_C3923 ,C3305_=_C3955 ,C3305_=_C3981 ,\nC3305_=_C3993 ,C3305_=_C4080 ,C3305_=_C4081 ,C3305_=_C4095 ,C3305_=_C4104 ,C3622_=_C3701 ,\nC3622_=_C3713 ,C3622_=_C3846 ,C3622_=_C3923 ,C3622_=_C3955 ,C3622_=_C3981 ,C3622_=_C3993 ,\nC3622_=_C4080 ,C3622_=_C4081 ,C3622_=_C4095 ,C3622_=_C4104 ,C3701_=_C3713 ,C3701_=_C3846 ,\nC3701_=_C3923 ,C3701_=_C3955 ,C3701_=_C3981 ,C3701_=_C3993 ,C3701_=_C4080 ,C3701_=_C4081 ,\nC3701_=_C4095 ,C3701_=_C4104 ,C3713_=_C3846 ,C3713_=_C3923 ,C3713_=_C3955 ,C3713_=_C3981 ,\nC3713_=_C3993 ,C3713_=_C4080 ,C3713_=_C4081 ,C3713_=_C4095 ,C3713_=_C4104 ,C3846_=_C3923 ,\nC3846_=_C3955 ,C3846_=_C3981 ,C3846_=_C3993 ,C3846_=_C4080 ,C3846_=_C4081 ,C3846_=_C4095 ,\nC3846_=_C4104 ,C3923_=_C3955 ,C3923_=_C3981 ,C3923_=_C3993 ,C3923_=_C4080 ,C3923_=_C4081 ,\nC3923_=_C4095 ,C3923_=_C4104 ,C3955_=_C3981 ,C3955_=_C3993 ,C3955_=_C4080 ,C3955_=_C4081 ,\nC3955_=_C4095 ,C3955_=_C4104 ,C3981_=_C3993 ,C3981_=_C4080 ,C3981_=_C4081 ,C3981_=_C4095 ,\nC3981_=_C4104 ,C3993_=_C4080 ,C3993_=_C4081 ,C3993_=_C4095 ,C3993_=_C4104 ,C4080_=_C4081 ,\nC4080_=_C4095 ,C4080_=_C4104 ,C4081_=_C4095 ,C4081_=_C4104 ,C4095_=_C4104 ,"];164[shape=box, label="id:164 level: 6\n55: C636 C642 C1006 C1007 C1008 \nC1009 C1010 C1011 C1012 C1013 C1014 \nC1015 C1016 C1017 C1018 C1019 C1020 \nC1021 C1022 C1023 C1024 C1025 C1026 \nC1027 C1028 C1029 C1030 C1031 C1032 \nC1160 C1328 C1712 C1793 C1918 C2422 \nC2423 C2424 C2425 C2426 C2427 C2428 \nC2429 C2430 C2431 C2432 C2433 C2434 \nC2435 C2436 C2437 C2438 C2439 C2440 \nC2441 C2442 \n774: C636_=_C642( C636 C642 ) C636_=_C1006( C636 C1006 ) C636_=_C1007( C636 C1007 ) C636_=_C1008( C636 C1008 ) C636_=_C1009( C636 C1009 ) \nC636_=_C1010( C636 C1010 ) C636_=_C1011( C636 C1011 ) C636_=_C1012( C636 C1012 ) C636_=_C1013( C636 C1013 ) C636_=_C1014( C636 C1014 ) C636_=_C1015( C636 C1015 ) \nC636_=_C1016( C636 C1016 ) C636_=_C1017( C636 C1017 ) C636_=_C1018( C636 C1018 ) C636_=_C1019( C636 C1019 ) C636_=_C1020( C636 C1020 ) C636_=_C1021( C636 C1021 ) \nC636_=_C1022( C636 C1022 ) C636_=_C1023( C636 C1023 ) C636_=_C1024( C636 C1024 ) C636_=_C1025( C636 C1025 ) C636_=_C1026( C636 C1026 ) C636_=_C1027( C636 C1027 ) \nC636_=_C1028( C636 C1028 ) C636_=_C1029( C636 C1029 ) C636_=_C1030( C636 C1030 ) C636_=_C1031( C636 C1031 ) C636_=_C1032( C636 C1032 ) C642_=_C1009( C642 C1009 ) \nC642_=_C1160( C642 C1160 ) C642_=_C1328( C642 C1328 ) C642_=_C1712( C642 C1712 ) C642_=_C1793( C642 C1793 ) C642_=_C1918( C642 C1918 ) C642_=_C2422( C642 C2422 ) \nC642_=_C2423( C642 C2423 ) C642_=_C2424( C642 C2424 ) C642_=_C2425( C642 C2425 ) C642_=_C2426( C642 C2426 ) C642_=_C2427( C642 C2427 ) C642_=_C2428( C642 C2428 ) \nC642_=_C2429( C642 C2429 ) C642_=_C2430( C642 C2430 ) C642_=_C2431( C642 C2431 ) C642_=_C2432( C642 C2432 ) C642_=_C2433( C642 C2433 ) C642_=_C2434( C642 C2434 ) \nC642_=_C2435( C642 C2435 ) C642_=_C2436( C642 C2436 ) C642_=_C2437( C642 C2437 ) C642_=_C2438( C642 C2438 ) C642_=_C2439( C642 C2439 ) C642_=_C2440( C642 C2440 ) \nC642_=_C2441( C642 C2441 ) C642_=_C2442( C642 C2442 ) C1006_=_C1007( C1006 C1007 ) C1006_=_C1008( C1006 C1008 ) C1006_=_C1009( C1006 C1009 ) C1006_=_C1010( C1006 C1010 ) \nC1006_=_C1011( C1006 C1011 ) C1006_=_C1012( C1006 C1012 ) C1006_=_C1013( C1006 C1013 ) C1006_=_C1014( C1006 C1014 ) C1006_=_C1015( C1006 C1015 ) C1006_=_C1016( C1006 C1016 ) \nC1006_=_C1017( C1006 C1017 ) C1006_=_C1018( C1006 C1018 ) C1006_=_C1019( C1006 C1019 ) C1006_=_C1020( C1006 C1020 ) C1006_=_C1021( C1006 C1021 ) C1006_=_C1022( C1006 C1022 ) \nC1006_=_C1023( C1006</w:t>
      </w:r>
    </w:p>
    <w:p>
      <w:pPr>
        <w:pStyle w:val="PreformattedText"/>
        <w:bidi w:val="0"/>
        <w:spacing w:before="0" w:after="0"/>
        <w:jc w:val="left"/>
        <w:rPr/>
      </w:pPr>
      <w:r>
        <w:rPr/>
        <w:t xml:space="preserve"> </w:t>
      </w:r>
      <w:r>
        <w:rPr/>
        <w:t>C1023 ) C1006_=_C1024( C1006 C1024 ) C1006_=_C1025( C1006 C1025 ) C1006_=_C1026( C1006 C1026 ) C1006_=_C1027( C1006 C1027 ) C1006_=_C1028( C1006 C1028 ) \nC1006_=_C1029( C1006 C1029 ) C1006_=_C1030( C1006 C1030 ) C1006_=_C1031( C1006 C1031 ) C1006_=_C1032( C1006 C1032 ) C1007_=_C1008( C1007 C1008 ) C1007_=_C1009( C1007 C1009 ) \nC1007_=_C1010( C1007 C1010 ) C1007_=_C1011( C1007 C1011 ) C1007_=_C1012( C1007 C1012 ) C1007_=_C1013( C1007 C1013 ) C1007_=_C1014( C1007 C1014 ) C1007_=_C1015( C1007 C1015 ) \nC1007_=_C1016( C1007 C1016 ) C1007_=_C1017( C1007 C1017 ) C1007_=_C1018( C1007 C1018 ) C1007_=_C1019( C1007 C1019 ) C1007_=_C1020( C1007 C1020 ) C1007_=_C1021( C1007 C1021 ) \nC1007_=_C1022( C1007 C1022 ) C1007_=_C1023( C1007 C1023 ) C1007_=_C1024( C1007 C1024 ) C1007_=_C1025( C1007 C1025 ) C1007_=_C1026( C1007 C1026 ) C1007_=_C1027( C1007 C1027 ) \nC1007_=_C1028( C1007 C1028 ) C1007_=_C1029( C1007 C1029 ) C1007_=_C1030( C1007 C1030 ) C1007_=_C1031( C1007 C1031 ) C1007_=_C1032( C1007 C1032 ) C1007_=_C1328( C1007 C1328 ) \nC1008_=_C1009( C1008 C1009 ) C1008_=_C1010( C1008 C1010 ) C1008_=_C1011( C1008 C1011 ) C1008_=_C1012( C1008 C1012 ) C1008_=_C1013( C1008 C1013 ) C1008_=_C1014( C1008 C1014 ) \nC1008_=_C1015( C1008 C1015 ) C1008_=_C1016( C1008 C1016 ) C1008_=_C1017( C1008 C1017 ) C1008_=_C1018( C1008 C1018 ) C1008_=_C1019( C1008 C1019 ) C1008_=_C1020( C1008 C1020 ) \nC1008_=_C1021( C1008 C1021 ) C1008_=_C1022( C1008 C1022 ) C1008_=_C1023( C1008 C1023 ) C1008_=_C1024( C1008 C1024 ) C1008_=_C1025( C1008 C1025 ) C1008_=_C1026( C1008 C1026 ) \nC1008_=_C1027( C1008 C1027 ) C1008_=_C1028( C1008 C1028 ) C1008_=_C1029( C1008 C1029 ) C1008_=_C1030( C1008 C1030 ) C1008_=_C1031( C1008 C1031 ) C1008_=_C1032( C1008 C1032 ) \nC1008_=_C1793( C1008 C1793 ) C1009_=_C1010( C1009 C1010 ) C1009_=_C1011( C1009 C1011 ) C1009_=_C1012( C1009 C1012 ) C1009_=_C1013( C1009 C1013 ) C1009_=_C1014( C1009 C1014 ) \nC1009_=_C1015( C1009 C1015 ) C1009_=_C1016( C1009 C1016 ) C1009_=_C1017( C1009 C1017 ) C1009_=_C1018( C1009 C1018 ) C1009_=_C1019( C1009 C1019 ) C1009_=_C1020( C1009 C1020 ) \nC1009_=_C1021( C1009 C1021 ) C1009_=_C1022( C1009 C1022 ) C1009_=_C1023( C1009 C1023 ) C1009_=_C1024( C1009 C1024 ) C1009_=_C1025( C1009 C1025 ) C1009_=_C1026( C1009 C1026 ) \nC1009_=_C1027( C1009 C1027 ) C1009_=_C1028( C1009 C1028 ) C1009_=_C1029( C1009 C1029 ) C1009_=_C1030( C1009 C1030 ) C1009_=_C1031( C1009 C1031 ) C1009_=_C1032( C1009 C1032 ) \nC1009_=_C1160( C1009 C1160 ) C1009_=_C1328( C1009 C1328 ) C1009_=_C1712( C1009 C1712 ) C1009_=_C1793( C1009 C1793 ) C1009_=_C1918( C1009 C1918 ) C1009_=_C2422( C1009 C2422 ) \nC1009_=_C2423( C1009 C2423 ) C1009_=_C2424( C1009 C2424 ) C1009_=_C2425( C1009 C2425 ) C1009_=_C2426( C1009 C2426 ) C1009_=_C2427( C1009 C2427 ) C1009_=_C2428( C1009 C2428 ) \nC1009_=_C2429( C1009 C2429 ) C1009_=_C2430( C1009 C2430 ) C1009_=_C2431( C1009 C2431 ) C1009_=_C2432( C1009 C2432 ) C1009_=_C2433( C1009 C2433 ) C1009_=_C2434( C1009 C2434 ) \nC1009_=_C2435( C1009 C2435 ) C1009_=_C2436( C1009 C2436 ) C1009_=_C2437( C1009 C2437 ) C1009_=_C2438( C1009 C2438 ) C1009_=_C2439( C1009 C2439 ) C1009_=_C2440( C1009 C2440 ) \nC1009_=_C2441( C1009 C2441 ) C1009_=_C2442( C1009 C2442 ) C1010_=_C1011( C1010 C1011 ) C1010_=_C1012( C1010 C1012 ) C1010_=_C1013( C1010 C1013 ) C1010_=_C1014( C1010 C1014 ) \nC1010_=_C1015( C1010 C1015 ) C1010_=_C1016( C1010 C1016 ) C1010_=_C1017( C1010 C1017 ) C1010_=_C1018( C1010 C1018 ) C1010_=_C1019( C1010 C1019 ) C1010_=_C1020( C1010 C1020 ) \nC1010_=_C1021( C1010 C1021 ) C1010_=_C1022( C1010 C1022 ) C1010_=_C1023( C1010 C1023 ) C1010_=_C1024( C1010 C1024 ) C1010_=_C1025( C1010 C1025 ) C1010_=_C1026( C1010 C1026 ) \nC1010_=_C1027( C1010 C1027 ) C1010_=_C1028( C1010 C1028 ) C1010_=_C1029( C1010 C1029 ) C1010_=_C1030( C1010 C1030 ) C1010_=_C1031( C1010 C1031 ) C1010_=_C1032( C1010 C1032 ) \nC1010_=_C2422( C1010 C2422 ) C1011_=_C1012( C1011 C1012 ) C1011_=_C1013( C1011 C1013 ) C1011_=_C1014( C1011 C1014 ) C1011_=_C1015( C1011 C1015 ) C1011_=_C1016( C1011 C1016 ) \nC1011_=_C1017( C1011 C1017 ) C1011_=_C1018( C1011 C1018 ) C1011_=_C1019( C1011 C1019 ) C1011_=_C1020( C1011 C1020 ) C1011_=_C1021( C1011 C1021 ) C1011_=_C1022( C1011 C1022 ) \nC1011_=_C1023( C1011 C1023 ) C1011_=_C1024( C1011 C1024 ) C1011_=_C1025( C1011 C1025 ) C1011_=_C1026( C1011 C1026 ) C1011_=_C1027( C1011 C1027 ) C1011_=_C1028( C1011 C1028 ) \nC1011_=_C1029( C1011 C1029 ) C1011_=_C1030( C1011 C1030 ) C1011_=_C1031( C1011 C1031 ) C1011_=_C1032( C1011 C1032 ) C1012_=_C1013( C1012 C1013 ) C1012_=_C1014( C1012 C1014 ) \nC1012_=_C1015( C1012 C1015 ) C1012_=_C1016( C1012 C1016 ) C1012_=_C1017( C1012 C1017 ) C1012_=_C1018( C1012 C1018 ) C1012_=_C1019( C1012 C1019 ) C1012_=_C1020( C1012 C1020 ) \nC1012_=_C1021( C1012 C1021 ) C1012_=_C1022( C1012 C1022 ) C1012_=_C1023( C1012 C1023 ) C1012_=_C1024( C1012 C1024 ) C1012_=_C1025( C1012 C1025 ) C1012_=_C1026( C1012 C1026 ) \nC1012_=_C1027( C1012 C1027 ) C1012_=_C1028( C1012 C1028 ) C1012_=_C1029( C1012 C1029 ) C1012_=_C1030( C1012 C1030 ) C1012_=_C1031( C1012 C1031 ) C1012_=_C1032( C1012 C1032 ) \nC1012_=_C2423( C1012 C2423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25( C1013 C1025 ) C1013_=_C1026( C1013 C1026 ) C1013_=_C1027( C1013 C1027 ) C1013_=_C1028( C1013 C1028 ) C1013_=_C1029( C1013 C1029 ) C1013_=_C1030( C1013 C1030 ) \nC1013_=_C1031( C1013 C1031 ) C1013_=_C1032( C1013 C1032 ) C1014_=_C1015( C1014 C1015 ) C1014_=_C1016( C1014 C1016 ) C1014_=_C1017( C1014 C1017 ) C1014_=_C1018( C1014 C1018 ) \nC1014_=_C1019( C1014 C1019 ) C1014_=_C1020( C1014 C1020 ) C1014_=_C1021( C1014 C1021 ) C1014_=_C1022( C1014 C1022 ) C1014_=_C1023( C1014 C1023 ) C1014_=_C1024( C1014 C1024 ) \nC1014_=_C1025( C1014 C1025 ) C1014_=_C1026( C1014 C1026 ) C1014_=_C1027( C1014 C1027 ) C1014_=_C1028( C1014 C1028 ) C1014_=_C1029( C1014 C1029 ) C1014_=_C1030( C1014 C1030 ) \nC1014_=_C1031( C1014 C1031 ) C1014_=_C1032( C1014 C1032 ) C1015_=_C1016( C1015 C1016 ) C1015_=_C1017( C1015 C1017 ) C1015_=_C1018( C1015 C1018 ) C1015_=_C1019( C1015 C1019 ) \nC1015_=_C1020( C1015 C1020 ) C1015_=_C1021( C1015 C1021 ) C1015_=_C1022( C1015 C1022 ) C1015_=_C1023( C1015 C1023 ) C1015_=_C1024( C1015 C1024 ) C1015_=_C1025( C1015 C1025 ) \nC1015_=_C1026( C1015 C1026 ) C1015_=_C1027( C1015 C1027 ) C1015_=_C1028( C1015 C1028 ) C1015_=_C1029( C1015 C1029 ) C1015_=_C1030( C1015 C1030 ) C1015_=_C1031( C1015 C1031 ) \nC1015_=_C1032( C1015 C1032 ) C1015_=_C2426( C1015 C2426 ) C1016_=_C1017( C1016 C1017 ) C1016_=_C1018( C1016 C1018 ) C1016_=_C1019( C1016 C1019 ) C1016_=_C1020( C1016 C1020 ) \nC1016_=_C1021( C1016 C1021 ) C1016_=_C1022( C1016 C1022 ) C1016_=_C1023( C1016 C1023 ) C1016_=_C1024( C1016 C1024 ) C1016_=_C1025( C1016 C1025 ) C1016_=_C1026( C1016 C1026 ) \nC1016_=_C1027( C1016 C1027 ) C1016_=_C1028( C1016 C1028 ) C1016_=_C1029( C1016 C1029 ) C1016_=_C1030( C1016 C1030 ) C1016_=_C1031( C1016 C1031 ) C1016_=_C1032( C1016 C1032 ) \nC1016_=_C2428( C1016 C2428 ) C1017_=_C1018( C1017 C1018 ) C1017_=_C1019( C1017 C1019 ) C1017_=_C1020( C1017 C1020 ) C1017_=_C1021( C1017 C1021 ) C1017_=_C1022( C1017 C1022 ) \nC1017_=_C1023( C1017 C1023 ) C1017_=_C1024( C1017 C1024 ) C1017_=_C1025( C1017 C1025 ) C1017_=_C1026( C1017 C1026 ) C1017_=_C1027( C1017 C1027 ) C1017_=_C1028( C1017 C1028 ) \nC1017_=_C1029( C1017 C1029 ) C1017_=_C1030( C1017 C1030 ) C1017_=_C1031( C1017 C1031 ) C1017_=_C1032( C1017 C1032 ) C1017_=_C2429( C1017 C2429 ) C1018_=_C1019( C1018 C1019 ) \nC1018_=_C1020( C1018 C1020 ) C1018_=_C1021( C1018 C1021 ) C1018_=_C1022( C1018 C1022 ) C1018_=_C1023( C1018 C1023 ) C1018_=_C1024( C1018 C1024 ) C1018_=_C1025( C1018 C1025 ) \nC1018_=_C1026( C1018 C1026 ) C1018_=_C1027( C1018 C1027 ) C1018_=_C1028( C1018 C1028 ) C1018_=_C1029( C1018 C1029 ) C1018_=_C1030( C1018 C1030 ) C1018_=_C1031( C1018 C1031 ) \nC1018_=_C1032( C1018 C1032 ) C1018_=_C2430( C1018 C2430 ) C1019_=_C1020( C1019 C1020 ) C1019_=_C1021( C1019 C1021 ) C1019_=_C1022( C1019 C1022 ) C1019_=_C1023( C1019 C1023 ) \nC1019_=_C1024( C1019 C1024 ) C1019_=_C1025( C1019 C1025 ) C1019_=_C1026( C1019 C1026 ) C1019_=_C1027( C1019 C1027 ) C1019_=_C1028( C1019 C1028 ) C1019_=_C1029( C1019 C1029 ) \nC1019_=_C1030( C1019 C1030 ) C1019_=_C1031( C1019 C1031 ) C1019_=_C1032( C1019 C1032 ) C1019_=_C2431( C1019 C2431 ) C1020_=_C1021( C1020 C1021 ) C1020_=_C1022( C1020 C1022 ) \nC1020_=_C1023( C1020 C1023 ) C1020_=_C1024( C1020 C1024 ) C1020_=_C1025( C1020 C1025 ) C1020_=_C1026( C1020 C1026 ) C1020_=_C1027( C1020 C1027 ) C1020_=_C1028( C1020 C1028 ) \nC1020_=_C1029( C1020 C1029 ) C1020_=_C1030( C1020 C1030 ) C1020_=_C1031( C1020 C1031 ) C1020_=_C1032( C1020 C1032 ) C1021_=_C1022( C1021 C1022 ) C1021_=_C1023( C1021 C1023 ) \nC1021_=_C1024( C1021 C1024 ) C1021_=_C1025( C1021 C1025 ) C1021_=_C1026( C1021 C1026 ) C1021_=_C1027( C1021 C1027 ) C1021_=_C1028( C1021 C1028 ) C1021_=_C1029( C1021 C1029 ) \nC1021_=_C1030( C1021 C1030 ) C1021_=_C1031( C1021 C1031 ) C1021_=_C1032( C1021 C1032 ) C1022_=_C1023( C1022 C1023 ) C1022_=_C1024( C1022 C1024 ) C1022_=_C1025( C1022 C1025 ) \nC1022_=_C1026( C1022 C1026 ) C1022_=_C1027( C1022 C1027 ) C1022_=_C1028( C1022 C1028 ) C1022_=_C1029( C1022 C1029 ) C1022_=_C1030( C1022 C1030 ) C1022_=_C1031( C1022 C1031 ) \nC1022_=_C1032( C1022 C1032 ) C1022_=_C2432( C1022 C2432 ) C1023_=_C1024( C1023 C1024 ) C1023_=_C1025( C1023 C1025 ) C1023_=_C1026( C1023 C1026 ) C1023_=_C1027( C1023 C1027 ) \nC1023_=_C1028( C1023 C1028 ) C1023_=_C1029( C1023 C1029 ) C1023_=_C1030( C1023 C1030 ) C1023_=_C1031( C1023 C1031 ) C1023_=_C1032( C1023 C1032 ) C1023_=_C2435( C1023 C2435 ) \nC1024_=_C1025( C1024 C1025 ) C1024_=_C1026( C1024 C1026 ) C1024_=_C1027(</w:t>
      </w:r>
    </w:p>
    <w:p>
      <w:pPr>
        <w:pStyle w:val="PreformattedText"/>
        <w:bidi w:val="0"/>
        <w:spacing w:before="0" w:after="0"/>
        <w:jc w:val="left"/>
        <w:rPr/>
      </w:pPr>
      <w:r>
        <w:rPr/>
        <w:t xml:space="preserve"> </w:t>
      </w:r>
      <w:r>
        <w:rPr/>
        <w:t>C1024 C1027 ) C1024_=_C1028( C1024 C1028 ) C1024_=_C1029( C1024 C1029 ) C1024_=_C1030( C1024 C1030 ) \nC1024_=_C1031( C1024 C1031 ) C1024_=_C1032( C1024 C1032 ) C1025_=_C1026( C1025 C1026 ) C1025_=_C1027( C1025 C1027 ) C1025_=_C1028( C1025 C1028 ) C1025_=_C1029( C1025 C1029 ) \nC1025_=_C1030( C1025 C1030 ) C1025_=_C1031( C1025 C1031 ) C1025_=_C1032( C1025 C1032 ) C1025_=_C2436( C1025 C2436 ) C1026_=_C1027( C1026 C1027 ) C1026_=_C1028( C1026 C1028 ) \nC1026_=_C1029( C1026 C1029 ) C1026_=_C1030( C1026 C1030 ) C1026_=_C1031( C1026 C1031 ) C1026_=_C1032( C1026 C1032 ) C1027_=_C1028( C1027 C1028 ) C1027_=_C1029( C1027 C1029 ) \nC1027_=_C1030( C1027 C1030 ) C1027_=_C1031( C1027 C1031 ) C1027_=_C1032( C1027 C1032 ) C1028_=_C1029( C1028 C1029 ) C1028_=_C1030( C1028 C1030 ) C1028_=_C1031( C1028 C1031 ) \nC1028_=_C1032( C1028 C1032 ) C1028_=_C2438( C1028 C2438 ) C1029_=_C1030( C1029 C1030 ) C1029_=_C1031( C1029 C1031 ) C1029_=_C1032( C1029 C1032 ) C1029_=_C2439( C1029 C2439 ) \nC1030_=_C1031( C1030 C1031 ) C1030_=_C1032( C1030 C1032 ) C1030_=_C2440( C1030 C2440 ) C1031_=_C1032( C1031 C1032 ) C1031_=_C2441( C1031 C2441 ) C1032_=_C2442( C1032 C2442 ) \nC1160_=_C1328( C1160 C1328 ) C1160_=_C1712( C1160 C1712 ) C1160_=_C1793( C1160 C1793 ) C1160_=_C1918( C1160 C1918 ) C1160_=_C2422( C1160 C2422 ) C1160_=_C2423( C1160 C2423 ) \nC1160_=_C2424( C1160 C2424 ) C1160_=_C2425( C1160 C2425 ) C1160_=_C2426( C1160 C2426 ) C1160_=_C2427( C1160 C2427 ) C1160_=_C2428( C1160 C2428 ) C1160_=_C2429( C1160 C2429 ) \nC1160_=_C2430( C1160 C2430 ) C1160_=_C2431( C1160 C2431 ) C1160_=_C2432( C1160 C2432 ) C1160_=_C2433( C1160 C2433 ) C1160_=_C2434( C1160 C2434 ) C1160_=_C2435( C1160 C2435 ) \nC1160_=_C2436( C1160 C2436 ) C1160_=_C2437( C1160 C2437 ) C1160_=_C2438( C1160 C2438 ) C1160_=_C2439( C1160 C2439 ) C1160_=_C2440( C1160 C2440 ) C1160_=_C2441( C1160 C2441 ) \nC1160_=_C2442( C1160 C2442 ) C1328_=_C1712( C1328 C1712 ) C1328_=_C1793( C1328 C1793 ) C1328_=_C1918( C1328 C1918 ) C1328_=_C2422( C1328 C2422 ) C1328_=_C2423( C1328 C2423 ) \nC1328_=_C2424( C1328 C2424 ) C1328_=_C2425( C1328 C2425 ) C1328_=_C2426( C1328 C2426 ) C1328_=_C2427( C1328 C2427 ) C1328_=_C2428( C1328 C2428 ) C1328_=_C2429( C1328 C2429 ) \nC1328_=_C2430( C1328 C2430 ) C1328_=_C2431( C1328 C2431 ) C1328_=_C2432( C1328 C2432 ) C1328_=_C2433( C1328 C2433 ) C1328_=_C2434( C1328 C2434 ) C1328_=_C2435( C1328 C2435 ) \nC1328_=_C2436( C1328 C2436 ) C1328_=_C2437( C1328 C2437 ) C1328_=_C2438( C1328 C2438 ) C1328_=_C2439( C1328 C2439 ) C1328_=_C2440( C1328 C2440 ) C1328_=_C2441( C1328 C2441 ) \nC1328_=_C2442( C1328 C2442 ) C1712_=_C1793( C1712 C1793 ) C1712_=_C1918( C1712 C1918 ) C1712_=_C2422( C1712 C2422 ) C1712_=_C2423( C1712 C2423 ) C1712_=_C2424( C1712 C2424 ) \nC1712_=_C2425( C1712 C2425 ) C1712_=_C2426( C1712 C2426 ) C1712_=_C2427( C1712 C2427 ) C1712_=_C2428( C1712 C2428 ) C1712_=_C2429( C1712 C2429 ) C1712_=_C2430( C1712 C2430 ) \nC1712_=_C2431( C1712 C2431 ) C1712_=_C2432( C1712 C2432 ) C1712_=_C2433( C1712 C2433 ) C1712_=_C2434( C1712 C2434 ) C1712_=_C2435( C1712 C2435 ) C1712_=_C2436( C1712 C2436 ) \nC1712_=_C2437( C1712 C2437 ) C1712_=_C2438( C1712 C2438 ) C1712_=_C2439( C1712 C2439 ) C1712_=_C2440( C1712 C2440 ) C1712_=_C2441( C1712 C2441 ) C1712_=_C2442( C1712 C2442 ) \nC1793_=_C1918( C1793 C1918 ) C1793_=_C2422( C1793 C2422 ) C1793_=_C2423( C1793 C2423 ) C1793_=_C2424( C1793 C2424 ) C1793_=_C2425( C1793 C2425 ) C1793_=_C2426( C1793 C2426 ) \nC1793_=_C2427( C1793 C2427 ) C1793_=_C2428( C1793 C2428 ) C1793_=_C2429( C1793 C2429 ) C1793_=_C2430( C1793 C2430 ) C1793_=_C2431( C1793 C2431 ) C1793_=_C2432( C1793 C2432 ) \nC1793_=_C2433( C1793 C2433 ) C1793_=_C2434( C1793 C2434 ) C1793_=_C2435( C1793 C2435 ) C1793_=_C2436( C1793 C2436 ) C1793_=_C2437( C1793 C2437 ) C1793_=_C2438( C1793 C2438 ) \nC1793_=_C2439( C1793 C2439 ) C1793_=_C2440( C1793 C2440 ) C1793_=_C2441( C1793 C2441 ) C1793_=_C2442( C1793 C2442 ) C1918_=_C2422( C1918 C2422 ) C1918_=_C2423( C1918 C2423 ) \nC1918_=_C2424( C1918 C2424 ) C1918_=_C2425( C1918 C2425 ) C1918_=_C2426( C1918 C2426 ) C1918_=_C2427( C1918 C2427 ) C1918_=_C2428( C1918 C2428 ) C1918_=_C2429( C1918 C2429 ) \nC1918_=_C2430( C1918 C2430 ) C1918_=_C2431( C1918 C2431 ) C1918_=_C2432( C1918 C2432 ) C1918_=_C2433( C1918 C2433 ) C1918_=_C2434( C1918 C2434 ) C1918_=_C2435( C1918 C2435 ) \nC1918_=_C2436( C1918 C2436 ) C1918_=_C2437( C1918 C2437 ) C1918_=_C2438( C1918 C2438 ) C1918_=_C2439( C1918 C2439 ) C1918_=_C2440( C1918 C2440 ) C1918_=_C2441( C1918 C2441 ) \nC1918_=_C2442( C1918 C2442 ) C2422_=_C2423( C2422 C2423 ) C2422_=_C2424( C2422 C2424 ) C2422_=_C2425( C2422 C2425 ) C2422_=_C2426( C2422 C2426 ) C2422_=_C2427( C2422 C2427 ) \nC2422_=_C2428( C2422 C2428 ) C2422_=_C2429( C2422 C2429 ) C2422_=_C2430( C2422 C2430 ) C2422_=_C2431( C2422 C2431 ) C2422_=_C2432( C2422 C2432 ) C2422_=_C2433( C2422 C2433 ) \nC2422_=_C2434( C2422 C2434 ) C2422_=_C2435( C2422 C2435 ) C2422_=_C2436( C2422 C2436 ) C2422_=_C2437( C2422 C2437 ) C2422_=_C2438( C2422 C2438 ) C2422_=_C2439( C2422 C2439 ) \nC2422_=_C2440( C2422 C2440 ) C2422_=_C2441( C2422 C2441 ) C2422_=_C2442( C2422 C2442 ) C2423_=_C2424( C2423 C2424 ) C2423_=_C2425( C2423 C2425 ) C2423_=_C2426( C2423 C2426 ) \nC2423_=_C2427( C2423 C2427 ) C2423_=_C2428( C2423 C2428 ) C2423_=_C2429( C2423 C2429 ) C2423_=_C2430( C2423 C2430 ) C2423_=_C2431( C2423 C2431 ) C2423_=_C2432( C2423 C2432 ) \nC2423_=_C2433( C2423 C2433 ) C2423_=_C2434( C2423 C2434 ) C2423_=_C2435( C2423 C2435 ) C2423_=_C2436( C2423 C2436 ) C2423_=_C2437( C2423 C2437 ) C2423_=_C2438( C2423 C2438 ) \nC2423_=_C2439( C2423 C2439 ) C2423_=_C2440( C2423 C2440 ) C2423_=_C2441( C2423 C2441 ) C2423_=_C2442( C2423 C2442 ) C2424_=_C2425( C2424 C2425 ) C2424_=_C2426( C2424 C2426 ) \nC2424_=_C2427( C2424 C2427 ) C2424_=_C2428( C2424 C2428 ) C2424_=_C2429( C2424 C2429 ) C2424_=_C2430( C2424 C2430 ) C2424_=_C2431( C2424 C2431 ) C2424_=_C2432( C2424 C2432 ) \nC2424_=_C2433( C2424 C2433 ) C2424_=_C2434( C2424 C2434 ) C2424_=_C2435( C2424 C2435 ) C2424_=_C2436( C2424 C2436 ) C2424_=_C2437( C2424 C2437 ) C2424_=_C2438( C2424 C2438 ) \nC2424_=_C2439( C2424 C2439 ) C2424_=_C2440( C2424 C2440 ) C2424_=_C2441( C2424 C2441 ) C2424_=_C2442( C2424 C2442 ) C2425_=_C2426( C2425 C2426 ) C2425_=_C2427( C2425 C2427 ) \nC2425_=_C2428( C2425 C2428 ) C2425_=_C2429( C2425 C2429 ) C2425_=_C2430( C2425 C2430 ) C2425_=_C2431( C2425 C2431 ) C2425_=_C2432( C2425 C2432 ) C2425_=_C2433( C2425 C2433 ) \nC2425_=_C2434( C2425 C2434 ) C2425_=_C2435( C2425 C2435 ) C2425_=_C2436( C2425 C2436 ) C2425_=_C2437( C2425 C2437 ) C2425_=_C2438( C2425 C2438 ) C2425_=_C2439( C2425 C2439 ) \nC2425_=_C2440( C2425 C2440 ) C2425_=_C2441( C2425 C2441 ) C2425_=_C2442( C2425 C2442 ) C2426_=_C2427( C2426 C2427 ) C2426_=_C2428( C2426 C2428 ) C2426_=_C2429( C2426 C2429 ) \nC2426_=_C2430( C2426 C2430 ) C2426_=_C2431( C2426 C2431 ) C2426_=_C2432( C2426 C2432 ) C2426_=_C2433( C2426 C2433 ) C2426_=_C2434( C2426 C2434 ) C2426_=_C2435( C2426 C2435 ) \nC2426_=_C2436( C2426 C2436 ) C2426_=_C2437( C2426 C2437 ) C2426_=_C2438( C2426 C2438 ) C2426_=_C2439( C2426 C2439 ) C2426_=_C2440( C2426 C2440 ) C2426_=_C2441( C2426 C2441 ) \nC2426_=_C2442( C2426 C2442 ) C2427_=_C2428( C2427 C2428 ) C2427_=_C2429( C2427 C2429 ) C2427_=_C2430( C2427 C2430 ) C2427_=_C2431( C2427 C2431 ) C2427_=_C2432( C2427 C2432 ) \nC2427_=_C2433( C2427 C2433 ) C2427_=_C2434( C2427 C2434 ) C2427_=_C2435( C2427 C2435 ) C2427_=_C2436( C2427 C2436 ) C2427_=_C2437( C2427 C2437 ) C2427_=_C2438( C2427 C2438 ) \nC2427_=_C2439( C2427 C2439 ) C2427_=_C2440( C2427 C2440 ) C2427_=_C2441( C2427 C2441 ) C2427_=_C2442( C2427 C2442 ) C2428_=_C2429( C2428 C2429 ) C2428_=_C2430( C2428 C2430 ) \nC2428_=_C2431( C2428 C2431 ) C2428_=_C2432( C2428 C2432 ) C2428_=_C2433( C2428 C2433 ) C2428_=_C2434( C2428 C2434 ) C2428_=_C2435( C2428 C2435 ) C2428_=_C2436( C2428 C2436 ) \nC2428_=_C2437( C2428 C2437 ) C2428_=_C2438( C2428 C2438 ) C2428_=_C2439( C2428 C2439 ) C2428_=_C2440( C2428 C2440 ) C2428_=_C2441( C2428 C2441 ) C2428_=_C2442( C2428 C2442 ) \nC2429_=_C2430( C2429 C2430 ) C2429_=_C2431( C2429 C2431 ) C2429_=_C2432( C2429 C2432 ) C2429_=_C2433( C2429 C2433 ) C2429_=_C2434( C2429 C2434 ) C2429_=_C2435( C2429 C2435 ) \nC2429_=_C2436( C2429 C2436 ) C2429_=_C2437( C2429 C2437 ) C2429_=_C2438( C2429 C2438 ) C2429_=_C2439( C2429 C2439 ) C2429_=_C2440( C2429 C2440 ) C2429_=_C2441( C2429 C2441 ) \nC2429_=_C2442( C2429 C2442 ) C2430_=_C2431( C2430 C2431 ) C2430_=_C2432( C2430 C2432 ) C2430_=_C2433( C2430 C2433 ) C2430_=_C2434( C2430 C2434 ) C2430_=_C2435( C2430 C2435 ) \nC2430_=_C2436( C2430 C2436 ) C2430_=_C2437( C2430 C2437 ) C2430_=_C2438( C2430 C2438 ) C2430_=_C2439( C2430 C2439 ) C2430_=_C2440( C2430 C2440 ) C2430_=_C2441( C2430 C2441 ) \nC2430_=_C2442( C2430 C2442 ) C2431_=_C2432( C2431 C2432 ) C2431_=_C2433( C2431 C2433 ) C2431_=_C2434( C2431 C2434 ) C2431_=_C2435( C2431 C2435 ) C2431_=_C2436( C2431 C2436 ) \nC2431_=_C2437( C2431 C2437 ) C2431_=_C2438( C2431 C2438 ) C2431_=_C2439( C2431 C2439 ) C2431_=_C2440( C2431 C2440 ) C2431_=_C2441( C2431 C2441 ) C2431_=_C2442( C2431 C2442 ) \nC2432_=_C2433( C2432 C2433 ) C2432_=_C2434( C2432 C2434 ) C2432_=_C2435( C2432 C2435 ) C2432_=_C2436( C2432 C2436 ) C2432_=_C2437( C2432 C2437 ) C2432_=_C2438( C2432 C2438 ) \nC2432_=_C2439( C2432 C2439 ) C2432_=_C2440( C2432 C2440 ) C2432_=_C2441( C2432 C2441 ) C2432_=_C2442( C2432 C2442 ) C2433_=_C2434( C2433 C2434 ) C2433_=_C2435( C2433 C2435 ) \nC2433_=_C2436( C2433 C2436 ) C2433_=_C2437( C2433 C2437 ) C2433_=_C2438( C2433 C2438 ) C2433_=_C2439( C2433 C2439 ) C2433_=_C2440( C2433 C2440 ) C2433_=_C2441( C2433 C2441 ) \nC2433_=_C2442( C2433 C2442 ) C2434_=_C2435( C2434 C2435 ) C2434_=_C2436( C2434 C2436 ) C2434_=_C2437( C2434 C2437 ) C2434_=_C2438( C2434 C2438 ) C2434_=_C2439( C2434 C2439 ) \nC2434_=_C2440( C2434 C2440 ) C2434_=_C2441( C2434 C2441 ) C2434_=_C2442( C2434 C2442 ) C2435_=_C2436( C2435 C2436 ) C2435_=_C2437(</w:t>
      </w:r>
    </w:p>
    <w:p>
      <w:pPr>
        <w:pStyle w:val="PreformattedText"/>
        <w:bidi w:val="0"/>
        <w:spacing w:before="0" w:after="0"/>
        <w:jc w:val="left"/>
        <w:rPr/>
      </w:pPr>
      <w:r>
        <w:rPr/>
        <w:t xml:space="preserve"> </w:t>
      </w:r>
      <w:r>
        <w:rPr/>
        <w:t>C2435 C2437 ) C2435_=_C2438( C2435 C2438 ) \nC2435_=_C2439( C2435 C2439 ) C2435_=_C2440( C2435 C2440 ) C2435_=_C2441( C2435 C2441 ) C2435_=_C2442( C2435 C2442 ) C2436_=_C2437( C2436 C2437 ) C2436_=_C2438( C2436 C2438 ) \nC2436_=_C2439( C2436 C2439 ) C2436_=_C2440( C2436 C2440 ) C2436_=_C2441( C2436 C2441 ) C2436_=_C2442( C2436 C2442 ) C2437_=_C2438( C2437 C2438 ) C2437_=_C2439( C2437 C2439 ) \nC2437_=_C2440( C2437 C2440 ) C2437_=_C2441( C2437 C2441 ) C2437_=_C2442( C2437 C2442 ) C2438_=_C2439( C2438 C2439 ) C2438_=_C2440( C2438 C2440 ) C2438_=_C2441( C2438 C2441 ) \nC2438_=_C2442( C2438 C2442 ) C2439_=_C2440( C2439 C2440 ) C2439_=_C2441( C2439 C2441 ) C2439_=_C2442( C2439 C2442 ) C2440_=_C2441( C2440 C2441 ) C2440_=_C2442( C2440 C2442 ) \nC2441_=_C2442( C2441 C2442 ) "];111-&gt;164[label="54: C636 C642 C1006 C1007 C1008 \nC1010 C1011 C1012 C1013 C1014 C1015 \nC1016 C1017 C1018 C1019 C1020 C1021 \nC1022 C1023 C1024 C1025 C1026 C1027 \nC1028 C1029 C1030 C1031 C1032 C1160 \nC1328 C1712 C1793 C1918 C2422 C2423 \nC2424 C2425 C2426 C2427 C2428 C2429 \nC2430 C2431 C2432 C2433 C2434 C2435 \nC2436 C2437 C2438 C2439 C2440 C2441 \nC2442 \n720: C636_=_C642 ,C636_=_C1006 ,C636_=_C1007 ,C636_=_C1008 ,C636_=_C1010 ,\nC636_=_C1011 ,C636_=_C1012 ,C636_=_C1013 ,C636_=_C1014 ,C636_=_C1015 ,C636_=_C1016 ,\nC636_=_C1017 ,C636_=_C1018 ,C636_=_C1019 ,C636_=_C1020 ,C636_=_C1021 ,C636_=_C1022 ,\nC636_=_C1023 ,C636_=_C1024 ,C636_=_C1025 ,C636_=_C1026 ,C636_=_C1027 ,C636_=_C1028 ,\nC636_=_C1029 ,C636_=_C1030 ,C636_=_C1031 ,C636_=_C1032 ,C642_=_C1160 ,C642_=_C1328 ,\nC642_=_C1712 ,C642_=_C1793 ,C642_=_C1918 ,C642_=_C2422 ,C642_=_C2423 ,C642_=_C2424 ,\nC642_=_C2425 ,C642_=_C2426 ,C642_=_C2427 ,C642_=_C2428 ,C642_=_C2429 ,C642_=_C2430 ,\nC642_=_C2431 ,C642_=_C2432 ,C642_=_C2433 ,C642_=_C2434 ,C642_=_C2435 ,C642_=_C2436 ,\nC642_=_C2437 ,C642_=_C2438 ,C642_=_C2439 ,C642_=_C2440 ,C642_=_C2441 ,C642_=_C2442 ,\nC1006_=_C1007 ,C1006_=_C1008 ,C1006_=_C1010 ,C1006_=_C1011 ,C1006_=_C1012 ,C1006_=_C1013 ,\nC1006_=_C1014 ,C1006_=_C1015 ,C1006_=_C1016 ,C1006_=_C1017 ,C1006_=_C1018 ,C1006_=_C1019 ,\nC1006_=_C1020 ,C1006_=_C1021 ,C1006_=_C1022 ,C1006_=_C1023 ,C1006_=_C1024 ,C1006_=_C1025 ,\nC1006_=_C1026 ,C1006_=_C1027 ,C1006_=_C1028 ,C1006_=_C1029 ,C1006_=_C1030 ,C1006_=_C1031 ,\nC1006_=_C1032 ,C1007_=_C1008 ,C1007_=_C1010 ,C1007_=_C1011 ,C1007_=_C1012 ,C1007_=_C1013 ,\nC1007_=_C1014 ,C1007_=_C1015 ,C1007_=_C1016 ,C1007_=_C1017 ,C1007_=_C1018 ,C1007_=_C1019 ,\nC1007_=_C1020 ,C1007_=_C1021 ,C1007_=_C1022 ,C1007_=_C1023 ,C1007_=_C1024 ,C1007_=_C1025 ,\nC1007_=_C1026 ,C1007_=_C1027 ,C1007_=_C1028 ,C1007_=_C1029 ,C1007_=_C1030 ,C1007_=_C1031 ,\nC1007_=_C1032 ,C1007_=_C1328 ,C1008_=_C1010 ,C1008_=_C1011 ,C1008_=_C1012 ,C1008_=_C1013 ,\nC1008_=_C1014 ,C1008_=_C1015 ,C1008_=_C1016 ,C1008_=_C1017 ,C1008_=_C1018 ,C1008_=_C1019 ,\nC1008_=_C1020 ,C1008_=_C1021 ,C1008_=_C1022 ,C1008_=_C1023 ,C1008_=_C1024 ,C1008_=_C1025 ,\nC1008_=_C1026 ,C1008_=_C1027 ,C1008_=_C1028 ,C1008_=_C1029 ,C1008_=_C1030 ,C1008_=_C1031 ,\nC1008_=_C1032 ,C1008_=_C1793 ,C1010_=_C1011 ,C1010_=_C1012 ,C1010_=_C1013 ,C1010_=_C1014 ,\nC1010_=_C1015 ,C1010_=_C1016 ,C1010_=_C1017 ,C1010_=_C1018 ,C1010_=_C1019 ,C1010_=_C1020 ,\nC1010_=_C1021 ,C1010_=_C1022 ,C1010_=_C1023 ,C1010_=_C1024 ,C1010_=_C1025 ,C1010_=_C1026 ,\nC1010_=_C1027 ,C1010_=_C1028 ,C1010_=_C1029 ,C1010_=_C1030 ,C1010_=_C1031 ,C1010_=_C1032 ,\nC1010_=_C2422 ,C1011_=_C1012 ,C1011_=_C1013 ,C1011_=_C1014 ,C1011_=_C1015 ,C1011_=_C1016 ,\nC1011_=_C1017 ,C1011_=_C1018 ,C1011_=_C1019 ,C1011_=_C1020 ,C1011_=_C1021 ,C1011_=_C1022 ,\nC1011_=_C1023 ,C1011_=_C1024 ,C1011_=_C1025 ,C1011_=_C1026 ,C1011_=_C1027 ,C1011_=_C1028 ,\nC1011_=_C1029 ,C1011_=_C1030 ,C1011_=_C1031 ,C1011_=_C1032 ,C1012_=_C1013 ,C1012_=_C1014 ,\nC1012_=_C1015 ,C1012_=_C1016 ,C1012_=_C1017 ,C1012_=_C1018 ,C1012_=_C1019 ,C1012_=_C1020 ,\nC1012_=_C1021 ,C1012_=_C1022 ,C1012_=_C1023 ,C1012_=_C1024 ,C1012_=_C1025 ,C1012_=_C1026 ,\nC1012_=_C1027 ,C1012_=_C1028 ,C1012_=_C1029 ,C1012_=_C1030 ,C1012_=_C1031 ,C1012_=_C1032 ,\nC1012_=_C2423 ,C1013_=_C1014 ,C1013_=_C1015 ,C1013_=_C1016 ,C1013_=_C1017 ,C1013_=_C1018 ,\nC1013_=_C1019 ,C1013_=_C1020 ,C1013_=_C1021 ,C1013_=_C1022 ,C1013_=_C1023 ,C1013_=_C1024 ,\nC1013_=_C1025 ,C1013_=_C1026 ,C1013_=_C1027 ,C1013_=_C1028 ,C1013_=_C1029 ,C1013_=_C1030 ,\nC1013_=_C1031 ,C1013_=_C1032 ,C1014_=_C1015 ,C1014_=_C1016 ,C1014_=_C1017 ,C1014_=_C1018 ,\nC1014_=_C1019 ,C1014_=_C1020 ,C1014_=_C1021 ,C1014_=_C1022 ,C1014_=_C1023 ,C1014_=_C1024 ,\nC1014_=_C1025 ,C1014_=_C1026 ,C1014_=_C1027 ,C1014_=_C1028 ,C1014_=_C1029 ,C1014_=_C1030 ,\nC1014_=_C1031 ,C1014_=_C1032 ,C1015_=_C1016 ,C1015_=_C1017 ,C1015_=_C1018 ,C1015_=_C1019 ,\nC1015_=_C1020 ,C1015_=_C1021 ,C1015_=_C1022 ,C1015_=_C1023 ,C1015_=_C1024 ,C1015_=_C1025 ,\nC1015_=_C1026 ,C1015_=_C1027 ,C1015_=_C1028 ,C1015_=_C1029 ,C1015_=_C1030 ,C1015_=_C1031 ,\nC1015_=_C1032 ,C1015_=_C2426 ,C1016_=_C1017 ,C1016_=_C1018 ,C1016_=_C1019 ,C1016_=_C1020 ,\nC1016_=_C1021 ,C1016_=_C1022 ,C1016_=_C1023 ,C1016_=_C1024 ,C1016_=_C1025 ,C1016_=_C1026 ,\nC1016_=_C1027 ,C1016_=_C1028 ,C1016_=_C1029 ,C1016_=_C1030 ,C1016_=_C1031 ,C1016_=_C1032 ,\nC1016_=_C2428 ,C1017_=_C1018 ,C1017_=_C1019 ,C1017_=_C1020 ,C1017_=_C1021 ,C1017_=_C1022 ,\nC1017_=_C1023 ,C1017_=_C1024 ,C1017_=_C1025 ,C1017_=_C1026 ,C1017_=_C1027 ,C1017_=_C1028 ,\nC1017_=_C1029 ,C1017_=_C1030 ,C1017_=_C1031 ,C1017_=_C1032 ,C1017_=_C2429 ,C1018_=_C1019 ,\nC1018_=_C1020 ,C1018_=_C1021 ,C1018_=_C1022 ,C1018_=_C1023 ,C1018_=_C1024 ,C1018_=_C1025 ,\nC1018_=_C1026 ,C1018_=_C1027 ,C1018_=_C1028 ,C1018_=_C1029 ,C1018_=_C1030 ,C1018_=_C1031 ,\nC1018_=_C1032 ,C1018_=_C2430 ,C1019_=_C1020 ,C1019_=_C1021 ,C1019_=_C1022 ,C1019_=_C1023 ,\nC1019_=_C1024 ,C1019_=_C1025 ,C1019_=_C1026 ,C1019_=_C1027 ,C1019_=_C1028 ,C1019_=_C1029 ,\nC1019_=_C1030 ,C1019_=_C1031 ,C1019_=_C1032 ,C1019_=_C2431 ,C1020_=_C1021 ,C1020_=_C1022 ,\nC1020_=_C1023 ,C1020_=_C1024 ,C1020_=_C1025 ,C1020_=_C1026 ,C1020_=_C1027 ,C1020_=_C1028 ,\nC1020_=_C1029 ,C1020_=_C1030 ,C1020_=_C1031 ,C1020_=_C1032 ,C1021_=_C1022 ,C1021_=_C1023 ,\nC1021_=_C1024 ,C1021_=_C1025 ,C1021_=_C1026 ,C1021_=_C1027 ,C1021_=_C1028 ,C1021_=_C1029 ,\nC1021_=_C1030 ,C1021_=_C1031 ,C1021_=_C1032 ,C1022_=_C1023 ,C1022_=_C1024 ,C1022_=_C1025 ,\nC1022_=_C1026 ,C1022_=_C1027 ,C1022_=_C1028 ,C1022_=_C1029 ,C1022_=_C1030 ,C1022_=_C1031 ,\nC1022_=_C1032 ,C1022_=_C2432 ,C1023_=_C1024 ,C1023_=_C1025 ,C1023_=_C1026 ,C1023_=_C1027 ,\nC1023_=_C1028 ,C1023_=_C1029 ,C1023_=_C1030 ,C1023_=_C1031 ,C1023_=_C1032 ,C1023_=_C2435 ,\nC1024_=_C1025 ,C1024_=_C1026 ,C1024_=_C1027 ,C1024_=_C1028 ,C1024_=_C1029 ,C1024_=_C1030 ,\nC1024_=_C1031 ,C1024_=_C1032 ,C1025_=_C1026 ,C1025_=_C1027 ,C1025_=_C1028 ,C1025_=_C1029 ,\nC1025_=_C1030 ,C1025_=_C1031 ,C1025_=_C1032 ,C1025_=_C2436 ,C1026_=_C1027 ,C1026_=_C1028 ,\nC1026_=_C1029 ,C1026_=_C1030 ,C1026_=_C1031 ,C1026_=_C1032 ,C1027_=_C1028 ,C1027_=_C1029 ,\nC1027_=_C1030 ,C1027_=_C1031 ,C1027_=_C1032 ,C1028_=_C1029 ,C1028_=_C1030 ,C1028_=_C1031 ,\nC1028_=_C1032 ,C1028_=_C2438 ,C1029_=_C1030 ,C1029_=_C1031 ,C1029_=_C1032 ,C1029_=_C2439 ,\nC1030_=_C1031 ,C1030_=_C1032 ,C1030_=_C2440 ,C1031_=_C1032 ,C1031_=_C2441 ,C1032_=_C2442 ,\nC1160_=_C1328 ,C1160_=_C1712 ,C1160_=_C1793 ,C1160_=_C1918 ,C1160_=_C2422 ,C1160_=_C2423 ,\nC1160_=_C2424 ,C1160_=_C2425 ,C1160_=_C2426 ,C1160_=_C2427 ,C1160_=_C2428 ,C1160_=_C2429 ,\nC1160_=_C2430 ,C1160_=_C2431 ,C1160_=_C2432 ,C1160_=_C2433 ,C1160_=_C2434 ,C1160_=_C2435 ,\nC1160_=_C2436 ,C1160_=_C2437 ,C1160_=_C2438 ,C1160_=_C2439 ,C1160_=_C2440 ,C1160_=_C2441 ,\nC1160_=_C2442 ,C1328_=_C1712 ,C1328_=_C1793 ,C1328_=_C1918 ,C1328_=_C2422 ,C1328_=_C2423 ,\nC1328_=_C2424 ,C1328_=_C2425 ,C1328_=_C2426 ,C1328_=_C2427 ,C1328_=_C2428 ,C1328_=_C2429 ,\nC1328_=_C2430 ,C1328_=_C2431 ,C1328_=_C2432 ,C1328_=_C2433 ,C1328_=_C2434 ,C1328_=_C2435 ,\nC1328_=_C2436 ,C1328_=_C2437 ,C1328_=_C2438 ,C1328_=_C2439 ,C1328_=_C2440 ,C1328_=_C2441 ,\nC1328_=_C2442 ,C1712_=_C1793 ,C1712_=_C1918 ,C1712_=_C2422 ,C1712_=_C2423 ,C1712_=_C2424 ,\nC1712_=_C2425 ,C1712_=_C2426 ,C1712_=_C2427 ,C1712_=_C2428 ,C1712_=_C2429 ,C1712_=_C2430 ,\nC1712_=_C2431 ,C1712_=_C2432 ,C1712_=_C2433 ,C1712_=_C2434 ,C1712_=_C2435 ,C1712_=_C2436 ,\nC1712_=_C2437 ,C1712_=_C2438 ,C1712_=_C2439 ,C1712_=_C2440 ,C1712_=_C2441 ,C1712_=_C2442 ,\nC1793_=_C1918 ,C1793_=_C2422 ,C1793_=_C2423 ,C1793_=_C2424 ,C1793_=_C2425 ,C1793_=_C2426 ,\nC1793_=_C2427 ,C1793_=_C2428 ,C1793_=_C2429 ,C1793_=_C2430 ,C1793_=_C2431 ,C1793_=_C2432 ,\nC1793_=_C2433 ,C1793_=_C2434 ,C1793_=_C2435 ,C1793_=_C2436 ,C1793_=_C2437 ,C1793_=_C2438 ,\nC1793_=_C2439 ,C1793_=_C2440 ,C1793_=_C2441 ,C1793_=_C2442 ,C1918_=_C2422 ,C1918_=_C2423 ,\nC1918_=_C2424 ,C1918_=_C2425 ,C1918_=_C2426 ,C1918_=_C2427 ,C1918_=_C2428 ,C1918_=_C2429 ,\nC1918_=_C2430 ,C1918_=_C2431 ,C1918_=_C2432 ,C1918_=_C2433 ,C1918_=_C2434 ,C1918_=_C2435 ,\nC1918_=_C2436 ,C1918_=_C2437 ,C1918_=_C2438 ,C1918_=_C2439 ,C1918_=_C2440 ,C1918_=_C2441 ,\nC1918_=_C2442 ,C2422_=_C2423 ,C2422_=_C2424 ,C2422_=_C2425 ,C2422_=_C2426 ,C2422_=_C2427 ,\nC2422_=_C2428 ,C2422_=_C2429 ,C2422_=_C2430 ,C2422_=_C2431 ,C2422_=_C2432 ,C2422_=_C2433 ,\nC2422_=_C2434 ,C2422_=_C2435 ,C2422_=_C2436 ,C2422_=_C2437 ,C2422_=_C2438 ,C2422_=_C2439 ,\nC2422_=_C2440 ,C2422_=_C2441 ,C2422_=_C2442 ,C2423_=_C2424 ,C2423_=_C2425 ,C2423_=_C2426 ,\nC2423_=_C2427 ,C2423_=_C2428 ,C2423_=_C2429 ,C2423_=_C2430 ,C2423_=_C2431 ,C2423_=_C2432 ,\nC2423_=_C2433 ,C2423_=_C2434 ,C2423_=_C2435 ,C2423_=_C2436 ,C2423_=_C2437 ,C2423_=_C2438 ,\nC2423_=_C2439 ,C2423_=_C2440 ,C2423_=_C2441 ,C2423_=_C2442 ,C2424_=_C2425 ,C2424_=_C2426 ,\nC2424_=_C2427 ,C2424_=_C2428 ,C2424_=_C2429 ,C2424_=_C2430 ,C2424_=_C2431 ,C2424_=_C2432 ,\nC2424_=_C2433 ,C2424_=_C2434 ,C2424_=_C2435 ,C2424_=_C2436 ,C2424_=_C2437 ,C2424_=_C2438 ,\nC2424_=_C2439 ,C2424_=_C2440 ,C2424_=_C2441 ,C2424_=_C2442 ,C2425_=_C2426 ,C2425_=_C2427 ,\nC2425_=_C2428 ,C2425_=_C2429 ,C2425_=_C2430 ,C2425_=_C2431 ,C2425_=_C2432 ,C2425_=_C2433</w:t>
      </w:r>
    </w:p>
    <w:p>
      <w:pPr>
        <w:pStyle w:val="PreformattedText"/>
        <w:bidi w:val="0"/>
        <w:spacing w:before="0" w:after="0"/>
        <w:jc w:val="left"/>
        <w:rPr/>
      </w:pPr>
      <w:r>
        <w:rPr/>
        <w:t xml:space="preserve"> </w:t>
      </w:r>
      <w:r>
        <w:rPr/>
        <w:t>,\nC2425_=_C2434 ,C2425_=_C2435 ,C2425_=_C2436 ,C2425_=_C2437 ,C2425_=_C2438 ,C2425_=_C2439 ,\nC2425_=_C2440 ,C2425_=_C2441 ,C2425_=_C2442 ,C2426_=_C2427 ,C2426_=_C2428 ,C2426_=_C2429 ,\nC2426_=_C2430 ,C2426_=_C2431 ,C2426_=_C2432 ,C2426_=_C2433 ,C2426_=_C2434 ,C2426_=_C2435 ,\nC2426_=_C2436 ,C2426_=_C2437 ,C2426_=_C2438 ,C2426_=_C2439 ,C2426_=_C2440 ,C2426_=_C2441 ,\nC2426_=_C2442 ,C2427_=_C2428 ,C2427_=_C2429 ,C2427_=_C2430 ,C2427_=_C2431 ,C2427_=_C2432 ,\nC2427_=_C2433 ,C2427_=_C2434 ,C2427_=_C2435 ,C2427_=_C2436 ,C2427_=_C2437 ,C2427_=_C2438 ,\nC2427_=_C2439 ,C2427_=_C2440 ,C2427_=_C2441 ,C2427_=_C2442 ,C2428_=_C2429 ,C2428_=_C2430 ,\nC2428_=_C2431 ,C2428_=_C2432 ,C2428_=_C2433 ,C2428_=_C2434 ,C2428_=_C2435 ,C2428_=_C2436 ,\nC2428_=_C2437 ,C2428_=_C2438 ,C2428_=_C2439 ,C2428_=_C2440 ,C2428_=_C2441 ,C2428_=_C2442 ,\nC2429_=_C2430 ,C2429_=_C2431 ,C2429_=_C2432 ,C2429_=_C2433 ,C2429_=_C2434 ,C2429_=_C2435 ,\nC2429_=_C2436 ,C2429_=_C2437 ,C2429_=_C2438 ,C2429_=_C2439 ,C2429_=_C2440 ,C2429_=_C2441 ,\nC2429_=_C2442 ,C2430_=_C2431 ,C2430_=_C2432 ,C2430_=_C2433 ,C2430_=_C2434 ,C2430_=_C2435 ,\nC2430_=_C2436 ,C2430_=_C2437 ,C2430_=_C2438 ,C2430_=_C2439 ,C2430_=_C2440 ,C2430_=_C2441 ,\nC2430_=_C2442 ,C2431_=_C2432 ,C2431_=_C2433 ,C2431_=_C2434 ,C2431_=_C2435 ,C2431_=_C2436 ,\nC2431_=_C2437 ,C2431_=_C2438 ,C2431_=_C2439 ,C2431_=_C2440 ,C2431_=_C2441 ,C2431_=_C2442 ,\nC2432_=_C2433 ,C2432_=_C2434 ,C2432_=_C2435 ,C2432_=_C2436 ,C2432_=_C2437 ,C2432_=_C2438 ,\nC2432_=_C2439 ,C2432_=_C2440 ,C2432_=_C2441 ,C2432_=_C2442 ,C2433_=_C2434 ,C2433_=_C2435 ,\nC2433_=_C2436 ,C2433_=_C2437 ,C2433_=_C2438 ,C2433_=_C2439 ,C2433_=_C2440 ,C2433_=_C2441 ,\nC2433_=_C2442 ,C2434_=_C2435 ,C2434_=_C2436 ,C2434_=_C2437 ,C2434_=_C2438 ,C2434_=_C2439 ,\nC2434_=_C2440 ,C2434_=_C2441 ,C2434_=_C2442 ,C2435_=_C2436 ,C2435_=_C2437 ,C2435_=_C2438 ,\nC2435_=_C2439 ,C2435_=_C2440 ,C2435_=_C2441 ,C2435_=_C2442 ,C2436_=_C2437 ,C2436_=_C2438 ,\nC2436_=_C2439 ,C2436_=_C2440 ,C2436_=_C2441 ,C2436_=_C2442 ,C2437_=_C2438 ,C2437_=_C2439 ,\nC2437_=_C2440 ,C2437_=_C2441 ,C2437_=_C2442 ,C2438_=_C2439 ,C2438_=_C2440 ,C2438_=_C2441 ,\nC2438_=_C2442 ,C2439_=_C2440 ,C2439_=_C2441 ,C2439_=_C2442 ,C2440_=_C2441 ,C2440_=_C2442 ,\nC2441_=_C2442 ,"];165[shape=box, label="id:165 level: 6\n53: C587 C589 C878 C1017 C1334 \nC1523 C1525 C1673 C1676 C2247 C2248 \nC2407 C2409 C2429 C2554 C2555 C2817 \nC3055 C3057 C3105 C3266 C3267 C3268 \nC3269 C3270 C3271 C3272 C3273 C3274 \nC3275 C3276 C3277 C3278 C3279 C3280 \nC3281 C3415 C3463 C3464 C3465 C3466 \nC3467 C3468 C3469 C3470 C3471 C3472 \nC3473 C3474 C3475 C3476 C3477 C3478 \n719: C587_=_C589( C587 C589 ) C587_=_C1017( C587 C1017 ) C587_=_C1334( C587 C1334 ) C587_=_C1523( C587 C1523 ) C587_=_C1673( C587 C1673 ) \nC587_=_C2247( C587 C2247 ) C587_=_C2407( C587 C2407 ) C587_=_C2429( C587 C2429 ) C587_=_C2554( C587 C2554 ) C587_=_C3055( C587 C3055 ) C587_=_C3105( C587 C3105 ) \nC587_=_C3266( C587 C3266 ) C587_=_C3267( C587 C3267 ) C587_=_C3268( C587 C3268 ) C587_=_C3269( C587 C3269 ) C587_=_C3270( C587 C3270 ) C587_=_C3271( C587 C3271 ) \nC587_=_C3272( C587 C3272 ) C587_=_C3273( C587 C3273 ) C587_=_C3274( C587 C3274 ) C587_=_C3275( C587 C3275 ) C587_=_C3276( C587 C3276 ) C587_=_C3277( C587 C3277 ) \nC587_=_C3278( C587 C3278 ) C587_=_C3279( C587 C3279 ) C587_=_C3280( C587 C3280 ) C587_=_C3281( C587 C3281 ) C589_=_C878( C589 C878 ) C589_=_C1525( C589 C1525 ) \nC589_=_C1676( C589 C1676 ) C589_=_C2248( C589 C2248 ) C589_=_C2409( C589 C2409 ) C589_=_C2555( C589 C2555 ) C589_=_C2817( C589 C2817 ) C589_=_C3057( C589 C3057 ) \nC589_=_C3267( C589 C3267 ) C589_=_C3415( C589 C3415 ) C589_=_C3463( C589 C3463 ) C589_=_C3464( C589 C3464 ) C589_=_C3465( C589 C3465 ) C589_=_C3466( C589 C3466 ) \nC589_=_C3467( C589 C3467 ) C589_=_C3468( C589 C3468 ) C589_=_C3469( C589 C3469 ) C589_=_C3470( C589 C3470 ) C589_=_C3471( C589 C3471 ) C589_=_C3472( C589 C3472 ) \nC589_=_C3473( C589 C3473 ) C589_=_C3474( C589 C3474 ) C589_=_C3475( C589 C3475 ) C589_=_C3476( C589 C3476 ) C589_=_C3477( C589 C3477 ) C589_=_C3478( C589 C3478 ) \nC878_=_C1525( C878 C1525 ) C878_=_C1676( C878 C1676 ) C878_=_C2248( C878 C2248 ) C878_=_C2409( C878 C2409 ) C878_=_C2555( C878 C2555 ) C878_=_C2817( C878 C2817 ) \nC878_=_C3057( C878 C3057 ) C878_=_C3267( C878 C3267 ) C878_=_C3415( C878 C3415 ) C878_=_C3463( C878 C3463 ) C878_=_C3464( C878 C3464 ) C878_=_C3465( C878 C3465 ) \nC878_=_C3466( C878 C3466 ) C878_=_C3467( C878 C3467 ) C878_=_C3468( C878 C3468 ) C878_=_C3469( C878 C3469 ) C878_=_C3470( C878 C3470 ) C878_=_C3471( C878 C3471 ) \nC878_=_C3472( C878 C3472 ) C878_=_C3473( C878 C3473 ) C878_=_C3474( C878 C3474 ) C878_=_C3475( C878 C3475 ) C878_=_C3476( C878 C3476 ) C878_=_C3477( C878 C3477 ) \nC878_=_C3478( C878 C3478 ) C1017_=_C1334( C1017 C1334 ) C1017_=_C1523( C1017 C1523 ) C1017_=_C1673( C1017 C1673 ) C1017_=_C2247( C1017 C2247 ) C1017_=_C2407( C1017 C2407 ) \nC1017_=_C2429( C1017 C2429 ) C1017_=_C2554( C1017 C2554 ) C1017_=_C3055( C1017 C3055 ) C1017_=_C3105( C1017 C3105 ) C1017_=_C3266( C1017 C3266 ) C1017_=_C3267( C1017 C3267 ) \nC1017_=_C3268( C1017 C3268 ) C1017_=_C3269( C1017 C3269 ) C1017_=_C3270( C1017 C3270 ) C1017_=_C3271( C1017 C3271 ) C1017_=_C3272( C1017 C3272 ) C1017_=_C3273( C1017 C3273 ) \nC1017_=_C3274( C1017 C3274 ) C1017_=_C3275( C1017 C3275 ) C1017_=_C3276( C1017 C3276 ) C1017_=_C3277( C1017 C3277 ) C1017_=_C3278( C1017 C3278 ) C1017_=_C3279( C1017 C3279 ) \nC1017_=_C3280( C1017 C3280 ) C1017_=_C3281( C1017 C3281 ) C1334_=_C1523( C1334 C1523 ) C1334_=_C1673( C1334 C1673 ) C1334_=_C2247( C1334 C2247 ) C1334_=_C2407( C1334 C2407 ) \nC1334_=_C2429( C1334 C2429 ) C1334_=_C2554( C1334 C2554 ) C1334_=_C3055( C1334 C3055 ) C1334_=_C3105( C1334 C3105 ) C1334_=_C3266( C1334 C3266 ) C1334_=_C3267( C1334 C3267 ) \nC1334_=_C3268( C1334 C3268 ) C1334_=_C3269( C1334 C3269 ) C1334_=_C3270( C1334 C3270 ) C1334_=_C3271( C1334 C3271 ) C1334_=_C3272( C1334 C3272 ) C1334_=_C3273( C1334 C3273 ) \nC1334_=_C3274( C1334 C3274 ) C1334_=_C3275( C1334 C3275 ) C1334_=_C3276( C1334 C3276 ) C1334_=_C3277( C1334 C3277 ) C1334_=_C3278( C1334 C3278 ) C1334_=_C3279( C1334 C3279 ) \nC1334_=_C3280( C1334 C3280 ) C1334_=_C3281( C1334 C3281 ) C1523_=_C1525( C1523 C1525 ) C1523_=_C1673( C1523 C1673 ) C1523_=_C2247( C1523 C2247 ) C1523_=_C2407( C1523 C2407 ) \nC1523_=_C2429( C1523 C2429 ) C1523_=_C2554( C1523 C2554 ) C1523_=_C3055( C1523 C3055 ) C1523_=_C3105( C1523 C3105 ) C1523_=_C3266( C1523 C3266 ) C1523_=_C3267( C1523 C3267 ) \nC1523_=_C3268( C1523 C3268 ) C1523_=_C3269( C1523 C3269 ) C1523_=_C3270( C1523 C3270 ) C1523_=_C3271( C1523 C3271 ) C1523_=_C3272( C1523 C3272 ) C1523_=_C3273( C1523 C3273 ) \nC1523_=_C3274( C1523 C3274 ) C1523_=_C3275( C1523 C3275 ) C1523_=_C3276( C1523 C3276 ) C1523_=_C3277( C1523 C3277 ) C1523_=_C3278( C1523 C3278 ) C1523_=_C3279( C1523 C3279 ) \nC1523_=_C3280( C1523 C3280 ) C1523_=_C3281( C1523 C3281 ) C1525_=_C1676( C1525 C1676 ) C1525_=_C2248( C1525 C2248 ) C1525_=_C2409( C1525 C2409 ) C1525_=_C2555( C1525 C2555 ) \nC1525_=_C2817( C1525 C2817 ) C1525_=_C3057( C1525 C3057 ) C1525_=_C3267( C1525 C3267 ) C1525_=_C3415( C1525 C3415 ) C1525_=_C3463( C1525 C3463 ) C1525_=_C3464( C1525 C3464 ) \nC1525_=_C3465( C1525 C3465 ) C1525_=_C3466( C1525 C3466 ) C1525_=_C3467( C1525 C3467 ) C1525_=_C3468( C1525 C3468 ) C1525_=_C3469( C1525 C3469 ) C1525_=_C3470( C1525 C3470 ) \nC1525_=_C3471( C1525 C3471 ) C1525_=_C3472( C1525 C3472 ) C1525_=_C3473( C1525 C3473 ) C1525_=_C3474( C1525 C3474 ) C1525_=_C3475( C1525 C3475 ) C1525_=_C3476( C1525 C3476 ) \nC1525_=_C3477( C1525 C3477 ) C1525_=_C3478( C1525 C3478 ) C1673_=_C1676( C1673 C1676 ) C1673_=_C2247( C1673 C2247 ) C1673_=_C2407( C1673 C2407 ) C1673_=_C2429( C1673 C2429 ) \nC1673_=_C2554( C1673 C2554 ) C1673_=_C3055( C1673 C3055 ) C1673_=_C3105( C1673 C3105 ) C1673_=_C3266( C1673 C3266 ) C1673_=_C3267( C1673 C3267 ) C1673_=_C3268( C1673 C3268 ) \nC1673_=_C3269( C1673 C3269 ) C1673_=_C3270( C1673 C3270 ) C1673_=_C3271( C1673 C3271 ) C1673_=_C3272( C1673 C3272 ) C1673_=_C3273( C1673 C3273 ) C1673_=_C3274( C1673 C3274 ) \nC1673_=_C3275( C1673 C3275 ) C1673_=_C3276( C1673 C3276 ) C1673_=_C3277( C1673 C3277 ) C1673_=_C3278( C1673 C3278 ) C1673_=_C3279( C1673 C3279 ) C1673_=_C3280( C1673 C3280 ) \nC1673_=_C3281( C1673 C3281 ) C1676_=_C2248( C1676 C2248 ) C1676_=_C2409( C1676 C2409 ) C1676_=_C2555( C1676 C2555 ) C1676_=_C2817( C1676 C2817 ) C1676_=_C3057( C1676 C3057 ) \nC1676_=_C3267( C1676 C3267 ) C1676_=_C3415( C1676 C3415 ) C1676_=_C3463( C1676 C3463 ) C1676_=_C3464( C1676 C3464 ) C1676_=_C3465( C1676 C3465 ) C1676_=_C3466( C1676 C3466 ) \nC1676_=_C3467( C1676 C3467 ) C1676_=_C3468( C1676 C3468 ) C1676_=_C3469( C1676 C3469 ) C1676_=_C3470( C1676 C3470 ) C1676_=_C3471( C1676 C3471 ) C1676_=_C3472( C1676 C3472 ) \nC1676_=_C3473( C1676 C3473 ) C1676_=_C3474( C1676 C3474 ) C1676_=_C3475( C1676 C3475 ) C1676_=_C3476( C1676 C3476 ) C1676_=_C3477( C1676 C3477 ) C1676_=_C3478( C1676 C3478 ) \nC2247_=_C2248( C2247 C2248 ) C2247_=_C2407( C2247 C2407 ) C2247_=_C2429( C2247 C2429 ) C2247_=_C2554( C2247 C2554 ) C2247_=_C3055( C2247 C3055 ) C2247_=_C3105( C2247 C3105 ) \nC2247_=_C3266( C2247 C3266 ) C2247_=_C3267( C2247 C3267 ) C2247_=_C3268( C2247 C3268 ) C2247_=_C3269( C2247 C3269 ) C2247_=_C3270( C2247 C3270 ) C2247_=_C3271( C2247 C3271 ) \nC2247_=_C3272( C2247 C3272 ) C2247_=_C3273( C2247 C3273 ) C2247_=_C3274( C2247 C3274 ) C2247_=_C3275( C2247 C3275 ) C2247_=_C3276( C2247 C3276 ) C2247_=_C3277( C2247 C3277 ) \nC2247_=_C3278( C2247 C3278 ) C2247_=_C3279( C2247 C3279 ) C2247_=_C3280( C2247 C3280 ) C2247_=_C3281( C2247 C3281 ) C2248_=_C2409( C2248 C2409 ) C2248_=_C2555( C2248 C2555 ) \nC2248_=_C2817( C2248 C2817 ) C2248_=_C3057( C2248 C3057 ) C2248_=_C3267( C2248 C3267 ) C2248_=_C3415( C2248 C3415 ) C2248_=_C3463( C2248 C3463 ) C2248_=_C3464( C2248 C3464 ) \nC2248_=_C3465( C2248 C3465 ) C2248_=_C3466( C2248 C3466 ) C2248_=_C3467( C2248 C3467 )</w:t>
      </w:r>
    </w:p>
    <w:p>
      <w:pPr>
        <w:pStyle w:val="PreformattedText"/>
        <w:bidi w:val="0"/>
        <w:spacing w:before="0" w:after="0"/>
        <w:jc w:val="left"/>
        <w:rPr/>
      </w:pPr>
      <w:r>
        <w:rPr/>
        <w:t xml:space="preserve"> </w:t>
      </w:r>
      <w:r>
        <w:rPr/>
        <w:t>C2248_=_C3468( C2248 C3468 ) C2248_=_C3469( C2248 C3469 ) C2248_=_C3470( C2248 C3470 ) \nC2248_=_C3471( C2248 C3471 ) C2248_=_C3472( C2248 C3472 ) C2248_=_C3473( C2248 C3473 ) C2248_=_C3474( C2248 C3474 ) C2248_=_C3475( C2248 C3475 ) C2248_=_C3476( C2248 C3476 ) \nC2248_=_C3477( C2248 C3477 ) C2248_=_C3478( C2248 C3478 ) C2407_=_C2409( C2407 C2409 ) C2407_=_C2429( C2407 C2429 ) C2407_=_C2554( C2407 C2554 ) C2407_=_C3055( C2407 C3055 ) \nC2407_=_C3105( C2407 C3105 ) C2407_=_C3266( C2407 C3266 ) C2407_=_C3267( C2407 C3267 ) C2407_=_C3268( C2407 C3268 ) C2407_=_C3269( C2407 C3269 ) C2407_=_C3270( C2407 C3270 ) \nC2407_=_C3271( C2407 C3271 ) C2407_=_C3272( C2407 C3272 ) C2407_=_C3273( C2407 C3273 ) C2407_=_C3274( C2407 C3274 ) C2407_=_C3275( C2407 C3275 ) C2407_=_C3276( C2407 C3276 ) \nC2407_=_C3277( C2407 C3277 ) C2407_=_C3278( C2407 C3278 ) C2407_=_C3279( C2407 C3279 ) C2407_=_C3280( C2407 C3280 ) C2407_=_C3281( C2407 C3281 ) C2409_=_C2555( C2409 C2555 ) \nC2409_=_C2817( C2409 C2817 ) C2409_=_C3057( C2409 C3057 ) C2409_=_C3267( C2409 C3267 ) C2409_=_C3415( C2409 C3415 ) C2409_=_C3463( C2409 C3463 ) C2409_=_C3464( C2409 C3464 ) \nC2409_=_C3465( C2409 C3465 ) C2409_=_C3466( C2409 C3466 ) C2409_=_C3467( C2409 C3467 ) C2409_=_C3468( C2409 C3468 ) C2409_=_C3469( C2409 C3469 ) C2409_=_C3470( C2409 C3470 ) \nC2409_=_C3471( C2409 C3471 ) C2409_=_C3472( C2409 C3472 ) C2409_=_C3473( C2409 C3473 ) C2409_=_C3474( C2409 C3474 ) C2409_=_C3475( C2409 C3475 ) C2409_=_C3476( C2409 C3476 ) \nC2409_=_C3477( C2409 C3477 ) C2409_=_C3478( C2409 C3478 ) C2429_=_C2554( C2429 C2554 ) C2429_=_C3055( C2429 C3055 ) C2429_=_C3105( C2429 C3105 ) C2429_=_C3266( C2429 C3266 ) \nC2429_=_C3267( C2429 C3267 ) C2429_=_C3268( C2429 C3268 ) C2429_=_C3269( C2429 C3269 ) C2429_=_C3270( C2429 C3270 ) C2429_=_C3271( C2429 C3271 ) C2429_=_C3272( C2429 C3272 ) \nC2429_=_C3273( C2429 C3273 ) C2429_=_C3274( C2429 C3274 ) C2429_=_C3275( C2429 C3275 ) C2429_=_C3276( C2429 C3276 ) C2429_=_C3277( C2429 C3277 ) C2429_=_C3278( C2429 C3278 ) \nC2429_=_C3279( C2429 C3279 ) C2429_=_C3280( C2429 C3280 ) C2429_=_C3281( C2429 C3281 ) C2554_=_C2555( C2554 C2555 ) C2554_=_C3055( C2554 C3055 ) C2554_=_C3105( C2554 C3105 ) \nC2554_=_C3266( C2554 C3266 ) C2554_=_C3267( C2554 C3267 ) C2554_=_C3268( C2554 C3268 ) C2554_=_C3269( C2554 C3269 ) C2554_=_C3270( C2554 C3270 ) C2554_=_C3271( C2554 C3271 ) \nC2554_=_C3272( C2554 C3272 ) C2554_=_C3273( C2554 C3273 ) C2554_=_C3274( C2554 C3274 ) C2554_=_C3275( C2554 C3275 ) C2554_=_C3276( C2554 C3276 ) C2554_=_C3277( C2554 C3277 ) \nC2554_=_C3278( C2554 C3278 ) C2554_=_C3279( C2554 C3279 ) C2554_=_C3280( C2554 C3280 ) C2554_=_C3281( C2554 C3281 ) C2555_=_C2817( C2555 C2817 ) C2555_=_C3057( C2555 C3057 ) \nC2555_=_C3267( C2555 C3267 ) C2555_=_C3415( C2555 C3415 ) C2555_=_C3463( C2555 C3463 ) C2555_=_C3464( C2555 C3464 ) C2555_=_C3465( C2555 C3465 ) C2555_=_C3466( C2555 C3466 ) \nC2555_=_C3467( C2555 C3467 ) C2555_=_C3468( C2555 C3468 ) C2555_=_C3469( C2555 C3469 ) C2555_=_C3470( C2555 C3470 ) C2555_=_C3471( C2555 C3471 ) C2555_=_C3472( C2555 C3472 ) \nC2555_=_C3473( C2555 C3473 ) C2555_=_C3474( C2555 C3474 ) C2555_=_C3475( C2555 C3475 ) C2555_=_C3476( C2555 C3476 ) C2555_=_C3477( C2555 C3477 ) C2555_=_C3478( C2555 C3478 ) \nC2817_=_C3057( C2817 C3057 ) C2817_=_C3267( C2817 C3267 ) C2817_=_C3415( C2817 C3415 ) C2817_=_C3463( C2817 C3463 ) C2817_=_C3464( C2817 C3464 ) C2817_=_C3465( C2817 C3465 ) \nC2817_=_C3466( C2817 C3466 ) C2817_=_C3467( C2817 C3467 ) C2817_=_C3468( C2817 C3468 ) C2817_=_C3469( C2817 C3469 ) C2817_=_C3470( C2817 C3470 ) C2817_=_C3471( C2817 C3471 ) \nC2817_=_C3472( C2817 C3472 ) C2817_=_C3473( C2817 C3473 ) C2817_=_C3474( C2817 C3474 ) C2817_=_C3475( C2817 C3475 ) C2817_=_C3476( C2817 C3476 ) C2817_=_C3477( C2817 C3477 ) \nC2817_=_C3478( C2817 C3478 ) C3055_=_C3057( C3055 C3057 ) C3055_=_C3105( C3055 C3105 ) C3055_=_C3266( C3055 C3266 ) C3055_=_C3267( C3055 C3267 ) C3055_=_C3268( C3055 C3268 ) \nC3055_=_C3269( C3055 C3269 ) C3055_=_C3270( C3055 C3270 ) C3055_=_C3271( C3055 C3271 ) C3055_=_C3272( C3055 C3272 ) C3055_=_C3273( C3055 C3273 ) C3055_=_C3274( C3055 C3274 ) \nC3055_=_C3275( C3055 C3275 ) C3055_=_C3276( C3055 C3276 ) C3055_=_C3277( C3055 C3277 ) C3055_=_C3278( C3055 C3278 ) C3055_=_C3279( C3055 C3279 ) C3055_=_C3280( C3055 C3280 ) \nC3055_=_C3281( C3055 C3281 ) C3057_=_C3267( C3057 C3267 ) C3057_=_C3415( C3057 C3415 ) C3057_=_C3463( C3057 C3463 ) C3057_=_C3464( C3057 C3464 ) C3057_=_C3465( C3057 C3465 ) \nC3057_=_C3466( C3057 C3466 ) C3057_=_C3467( C3057 C3467 ) C3057_=_C3468( C3057 C3468 ) C3057_=_C3469( C3057 C3469 ) C3057_=_C3470( C3057 C3470 ) C3057_=_C3471( C3057 C3471 ) \nC3057_=_C3472( C3057 C3472 ) C3057_=_C3473( C3057 C3473 ) C3057_=_C3474( C3057 C3474 ) C3057_=_C3475( C3057 C3475 ) C3057_=_C3476( C3057 C3476 ) C3057_=_C3477( C3057 C3477 ) \nC3057_=_C3478( C3057 C3478 ) C3105_=_C3266( C3105 C3266 ) C3105_=_C3267( C3105 C3267 ) C3105_=_C3268( C3105 C3268 ) C3105_=_C3269( C3105 C3269 ) C3105_=_C3270( C3105 C3270 ) \nC3105_=_C3271( C3105 C3271 ) C3105_=_C3272( C3105 C3272 ) C3105_=_C3273( C3105 C3273 ) C3105_=_C3274( C3105 C3274 ) C3105_=_C3275( C3105 C3275 ) C3105_=_C3276( C3105 C3276 ) \nC3105_=_C3277( C3105 C3277 ) C3105_=_C3278( C3105 C3278 ) C3105_=_C3279( C3105 C3279 ) C3105_=_C3280( C3105 C3280 ) C3105_=_C3281( C3105 C3281 ) C3266_=_C3267( C3266 C3267 ) \nC3266_=_C3268( C3266 C3268 ) C3266_=_C3269( C3266 C3269 ) C3266_=_C3270( C3266 C3270 ) C3266_=_C3271( C3266 C3271 ) C3266_=_C3272( C3266 C3272 ) C3266_=_C3273( C3266 C3273 ) \nC3266_=_C3274( C3266 C3274 ) C3266_=_C3275( C3266 C3275 ) C3266_=_C3276( C3266 C3276 ) C3266_=_C3277( C3266 C3277 ) C3266_=_C3278( C3266 C3278 ) C3266_=_C3279( C3266 C3279 ) \nC3266_=_C3280( C3266 C3280 ) C3266_=_C3281( C3266 C3281 ) C3267_=_C3268( C3267 C3268 ) C3267_=_C3269( C3267 C3269 ) C3267_=_C3270( C3267 C3270 ) C3267_=_C3271( C3267 C3271 ) \nC3267_=_C3272( C3267 C3272 ) C3267_=_C3273( C3267 C3273 ) C3267_=_C3274( C3267 C3274 ) C3267_=_C3275( C3267 C3275 ) C3267_=_C3276( C3267 C3276 ) C3267_=_C3277( C3267 C3277 ) \nC3267_=_C3278( C3267 C3278 ) C3267_=_C3279( C3267 C3279 ) C3267_=_C3280( C3267 C3280 ) C3267_=_C3281( C3267 C3281 ) C3267_=_C3415( C3267 C3415 ) C3267_=_C3463( C3267 C3463 ) \nC3267_=_C3464( C3267 C3464 ) C3267_=_C3465( C3267 C3465 ) C3267_=_C3466( C3267 C3466 ) C3267_=_C3467( C3267 C3467 ) C3267_=_C3468( C3267 C3468 ) C3267_=_C3469( C3267 C3469 ) \nC3267_=_C3470( C3267 C3470 ) C3267_=_C3471( C3267 C3471 ) C3267_=_C3472( C3267 C3472 ) C3267_=_C3473( C3267 C3473 ) C3267_=_C3474( C3267 C3474 ) C3267_=_C3475( C3267 C3475 ) \nC3267_=_C3476( C3267 C3476 ) C3267_=_C3477( C3267 C3477 ) C3267_=_C3478( C3267 C3478 ) C3268_=_C3269( C3268 C3269 ) C3268_=_C3270( C3268 C3270 ) C3268_=_C3271( C3268 C3271 ) \nC3268_=_C3272( C3268 C3272 ) C3268_=_C3273( C3268 C3273 ) C3268_=_C3274( C3268 C3274 ) C3268_=_C3275( C3268 C3275 ) C3268_=_C3276( C3268 C3276 ) C3268_=_C3277( C3268 C3277 ) \nC3268_=_C3278( C3268 C3278 ) C3268_=_C3279( C3268 C3279 ) C3268_=_C3280( C3268 C3280 ) C3268_=_C3281( C3268 C3281 ) C3268_=_C3463( C3268 C3463 ) C3269_=_C3270( C3269 C3270 ) \nC3269_=_C3271( C3269 C3271 ) C3269_=_C3272( C3269 C3272 ) C3269_=_C3273( C3269 C3273 ) C3269_=_C3274( C3269 C3274 ) C3269_=_C3275( C3269 C3275 ) C3269_=_C3276( C3269 C3276 ) \nC3269_=_C3277( C3269 C3277 ) C3269_=_C3278( C3269 C3278 ) C3269_=_C3279( C3269 C3279 ) C3269_=_C3280( C3269 C3280 ) C3269_=_C3281( C3269 C3281 ) C3269_=_C3465( C3269 C3465 ) \nC3270_=_C3271( C3270 C3271 ) C3270_=_C3272( C3270 C3272 ) C3270_=_C3273( C3270 C3273 ) C3270_=_C3274( C3270 C3274 ) C3270_=_C3275( C3270 C3275 ) C3270_=_C3276( C3270 C3276 ) \nC3270_=_C3277( C3270 C3277 ) C3270_=_C3278( C3270 C3278 ) C3270_=_C3279( C3270 C3279 ) C3270_=_C3280( C3270 C3280 ) C3270_=_C3281( C3270 C3281 ) C3270_=_C3469( C3270 C3469 ) \nC3271_=_C3272( C3271 C3272 ) C3271_=_C3273( C3271 C3273 ) C3271_=_C3274( C3271 C3274 ) C3271_=_C3275( C3271 C3275 ) C3271_=_C3276( C3271 C3276 ) C3271_=_C3277( C3271 C3277 ) \nC3271_=_C3278( C3271 C3278 ) C3271_=_C3279( C3271 C3279 ) C3271_=_C3280( C3271 C3280 ) C3271_=_C3281( C3271 C3281 ) C3272_=_C3273( C3272 C3273 ) C3272_=_C3274( C3272 C3274 ) \nC3272_=_C3275( C3272 C3275 ) C3272_=_C3276( C3272 C3276 ) C3272_=_C3277( C3272 C3277 ) C3272_=_C3278( C3272 C3278 ) C3272_=_C3279( C3272 C3279 ) C3272_=_C3280( C3272 C3280 ) \nC3272_=_C3281( C3272 C3281 ) C3272_=_C3471( C3272 C3471 ) C3273_=_C3274( C3273 C3274 ) C3273_=_C3275( C3273 C3275 ) C3273_=_C3276( C3273 C3276 ) C3273_=_C3277( C3273 C3277 ) \nC3273_=_C3278( C3273 C3278 ) C3273_=_C3279( C3273 C3279 ) C3273_=_C3280( C3273 C3280 ) C3273_=_C3281( C3273 C3281 ) C3274_=_C3275( C3274 C3275 ) C3274_=_C3276( C3274 C3276 ) \nC3274_=_C3277( C3274 C3277 ) C3274_=_C3278( C3274 C3278 ) C3274_=_C3279( C3274 C3279 ) C3274_=_C3280( C3274 C3280 ) C3274_=_C3281( C3274 C3281 ) C3274_=_C3473( C3274 C3473 ) \nC3275_=_C3276( C3275 C3276 ) C3275_=_C3277( C3275 C3277 ) C3275_=_C3278( C3275 C3278 ) C3275_=_C3279( C3275 C3279 ) C3275_=_C3280( C3275 C3280 ) C3275_=_C3281( C3275 C3281 ) \nC3275_=_C3474( C3275 C3474 ) C3276_=_C3277( C3276 C3277 ) C3276_=_C3278( C3276 C3278 ) C3276_=_C3279( C3276 C3279 ) C3276_=_C3280( C3276 C3280 ) C3276_=_C3281( C3276 C3281 ) \nC3276_=_C3475( C3276 C3475 ) C3277_=_C3278( C3277 C3278 ) C3277_=_C3279( C3277 C3279 ) C3277_=_C3280( C3277 C3280 ) C3277_=_C3281( C3277 C3281 ) C3277_=_C3476( C3277 C3476 ) \nC3278_=_C3279( C3278 C3279 ) C3278_=_C3280( C3278 C3280 ) C3278_=_C3281( C3278 C3281 ) C3279_=_C3280( C3279 C3280 ) C3279_=_C3281( C3279 C3281 ) C3279_=_C3477( C3279 C3477 ) \nC3280_=_C3281( C3280 C3281 ) C3281_=_C3478( C3281 C3478 ) C3415_=_C3463( C3415 C3463 ) C3415_=_C3464( C3415 C3464 ) C3415_=_C3465( C3415 C3465 ) C3415_=_C3466( C3415 C3466 ) \nC3415_=_C3467( C3415 C3467 ) C3415_=_C3468( C3415 C3468 ) C3415_=_C3469( C3415 C3469 ) C3415_=_C3470( C3415 C3470 ) C3415_=_C3471(</w:t>
      </w:r>
    </w:p>
    <w:p>
      <w:pPr>
        <w:pStyle w:val="PreformattedText"/>
        <w:bidi w:val="0"/>
        <w:spacing w:before="0" w:after="0"/>
        <w:jc w:val="left"/>
        <w:rPr/>
      </w:pPr>
      <w:r>
        <w:rPr/>
        <w:t xml:space="preserve"> </w:t>
      </w:r>
      <w:r>
        <w:rPr/>
        <w:t>C3415 C3471 ) C3415_=_C3472( C3415 C3472 ) \nC3415_=_C3473( C3415 C3473 ) C3415_=_C3474( C3415 C3474 ) C3415_=_C3475( C3415 C3475 ) C3415_=_C3476( C3415 C3476 ) C3415_=_C3477( C3415 C3477 ) C3415_=_C3478( C3415 C3478 ) \nC3463_=_C3464( C3463 C3464 ) C3463_=_C3465( C3463 C3465 ) C3463_=_C3466( C3463 C3466 ) C3463_=_C3467( C3463 C3467 ) C3463_=_C3468( C3463 C3468 ) C3463_=_C3469( C3463 C3469 ) \nC3463_=_C3470( C3463 C3470 ) C3463_=_C3471( C3463 C3471 ) C3463_=_C3472( C3463 C3472 ) C3463_=_C3473( C3463 C3473 ) C3463_=_C3474( C3463 C3474 ) C3463_=_C3475( C3463 C3475 ) \nC3463_=_C3476( C3463 C3476 ) C3463_=_C3477( C3463 C3477 ) C3463_=_C3478( C3463 C3478 ) C3464_=_C3465( C3464 C3465 ) C3464_=_C3466( C3464 C3466 ) C3464_=_C3467( C3464 C3467 ) \nC3464_=_C3468( C3464 C3468 ) C3464_=_C3469( C3464 C3469 ) C3464_=_C3470( C3464 C3470 ) C3464_=_C3471( C3464 C3471 ) C3464_=_C3472( C3464 C3472 ) C3464_=_C3473( C3464 C3473 ) \nC3464_=_C3474( C3464 C3474 ) C3464_=_C3475( C3464 C3475 ) C3464_=_C3476( C3464 C3476 ) C3464_=_C3477( C3464 C3477 ) C3464_=_C3478( C3464 C3478 ) C3465_=_C3466( C3465 C3466 ) \nC3465_=_C3467( C3465 C3467 ) C3465_=_C3468( C3465 C3468 ) C3465_=_C3469( C3465 C3469 ) C3465_=_C3470( C3465 C3470 ) C3465_=_C3471( C3465 C3471 ) C3465_=_C3472( C3465 C3472 ) \nC3465_=_C3473( C3465 C3473 ) C3465_=_C3474( C3465 C3474 ) C3465_=_C3475( C3465 C3475 ) C3465_=_C3476( C3465 C3476 ) C3465_=_C3477( C3465 C3477 ) C3465_=_C3478( C3465 C3478 ) \nC3466_=_C3467( C3466 C3467 ) C3466_=_C3468( C3466 C3468 ) C3466_=_C3469( C3466 C3469 ) C3466_=_C3470( C3466 C3470 ) C3466_=_C3471( C3466 C3471 ) C3466_=_C3472( C3466 C3472 ) \nC3466_=_C3473( C3466 C3473 ) C3466_=_C3474( C3466 C3474 ) C3466_=_C3475( C3466 C3475 ) C3466_=_C3476( C3466 C3476 ) C3466_=_C3477( C3466 C3477 ) C3466_=_C3478( C3466 C3478 ) \nC3467_=_C3468( C3467 C3468 ) C3467_=_C3469( C3467 C3469 ) C3467_=_C3470( C3467 C3470 ) C3467_=_C3471( C3467 C3471 ) C3467_=_C3472( C3467 C3472 ) C3467_=_C3473( C3467 C3473 ) \nC3467_=_C3474( C3467 C3474 ) C3467_=_C3475( C3467 C3475 ) C3467_=_C3476( C3467 C3476 ) C3467_=_C3477( C3467 C3477 ) C3467_=_C3478( C3467 C3478 ) C3468_=_C3469( C3468 C3469 ) \nC3468_=_C3470( C3468 C3470 ) C3468_=_C3471( C3468 C3471 ) C3468_=_C3472( C3468 C3472 ) C3468_=_C3473( C3468 C3473 ) C3468_=_C3474( C3468 C3474 ) C3468_=_C3475( C3468 C3475 ) \nC3468_=_C3476( C3468 C3476 ) C3468_=_C3477( C3468 C3477 ) C3468_=_C3478( C3468 C3478 ) C3469_=_C3470( C3469 C3470 ) C3469_=_C3471( C3469 C3471 ) C3469_=_C3472( C3469 C3472 ) \nC3469_=_C3473( C3469 C3473 ) C3469_=_C3474( C3469 C3474 ) C3469_=_C3475( C3469 C3475 ) C3469_=_C3476( C3469 C3476 ) C3469_=_C3477( C3469 C3477 ) C3469_=_C3478( C3469 C3478 ) \nC3470_=_C3471( C3470 C3471 ) C3470_=_C3472( C3470 C3472 ) C3470_=_C3473( C3470 C3473 ) C3470_=_C3474( C3470 C3474 ) C3470_=_C3475( C3470 C3475 ) C3470_=_C3476( C3470 C3476 ) \nC3470_=_C3477( C3470 C3477 ) C3470_=_C3478( C3470 C3478 ) C3471_=_C3472( C3471 C3472 ) C3471_=_C3473( C3471 C3473 ) C3471_=_C3474( C3471 C3474 ) C3471_=_C3475( C3471 C3475 ) \nC3471_=_C3476( C3471 C3476 ) C3471_=_C3477( C3471 C3477 ) C3471_=_C3478( C3471 C3478 ) C3472_=_C3473( C3472 C3473 ) C3472_=_C3474( C3472 C3474 ) C3472_=_C3475( C3472 C3475 ) \nC3472_=_C3476( C3472 C3476 ) C3472_=_C3477( C3472 C3477 ) C3472_=_C3478( C3472 C3478 ) C3473_=_C3474( C3473 C3474 ) C3473_=_C3475( C3473 C3475 ) C3473_=_C3476( C3473 C3476 ) \nC3473_=_C3477( C3473 C3477 ) C3473_=_C3478( C3473 C3478 ) C3474_=_C3475( C3474 C3475 ) C3474_=_C3476( C3474 C3476 ) C3474_=_C3477( C3474 C3477 ) C3474_=_C3478( C3474 C3478 ) \nC3475_=_C3476( C3475 C3476 ) C3475_=_C3477( C3475 C3477 ) C3475_=_C3478( C3475 C3478 ) C3476_=_C3477( C3476 C3477 ) C3476_=_C3478( C3476 C3478 ) C3477_=_C3478( C3477 C3478 ) "];112-&gt;165[label="52: C587 C589 C878 C1017 C1334 \nC1523 C1525 C1673 C1676 C2247 C2248 \nC2407 C2409 C2429 C2554 C2555 C2817 \nC3055 C3057 C3105 C3266 C3268 C3269 \nC3270 C3271 C3272 C3273 C3274 C3275 \nC3276 C3277 C3278 C3279 C3280 C3281 \nC3415 C3463 C3464 C3465 C3466 C3467 \nC3468 C3469 C3470 C3471 C3472 C3473 \nC3474 C3475 C3476 C3477 C3478 \n667: C587_=_C589 ,C587_=_C1017 ,C587_=_C1334 ,C587_=_C1523 ,C587_=_C1673 ,\nC587_=_C2247 ,C587_=_C2407 ,C587_=_C2429 ,C587_=_C2554 ,C587_=_C3055 ,C587_=_C3105 ,\nC587_=_C3266 ,C587_=_C3268 ,C587_=_C3269 ,C587_=_C3270 ,C587_=_C3271 ,C587_=_C3272 ,\nC587_=_C3273 ,C587_=_C3274 ,C587_=_C3275 ,C587_=_C3276 ,C587_=_C3277 ,C587_=_C3278 ,\nC587_=_C3279 ,C587_=_C3280 ,C587_=_C3281 ,C589_=_C878 ,C589_=_C1525 ,C589_=_C1676 ,\nC589_=_C2248 ,C589_=_C2409 ,C589_=_C2555 ,C589_=_C2817 ,C589_=_C3057 ,C589_=_C3415 ,\nC589_=_C3463 ,C589_=_C3464 ,C589_=_C3465 ,C589_=_C3466 ,C589_=_C3467 ,C589_=_C3468 ,\nC589_=_C3469 ,C589_=_C3470 ,C589_=_C3471 ,C589_=_C3472 ,C589_=_C3473 ,C589_=_C3474 ,\nC589_=_C3475 ,C589_=_C3476 ,C589_=_C3477 ,C589_=_C3478 ,C878_=_C1525 ,C878_=_C1676 ,\nC878_=_C2248 ,C878_=_C2409 ,C878_=_C2555 ,C878_=_C2817 ,C878_=_C3057 ,C878_=_C3415 ,\nC878_=_C3463 ,C878_=_C3464 ,C878_=_C3465 ,C878_=_C3466 ,C878_=_C3467 ,C878_=_C3468 ,\nC878_=_C3469 ,C878_=_C3470 ,C878_=_C3471 ,C878_=_C3472 ,C878_=_C3473 ,C878_=_C3474 ,\nC878_=_C3475 ,C878_=_C3476 ,C878_=_C3477 ,C878_=_C3478 ,C1017_=_C1334 ,C1017_=_C1523 ,\nC1017_=_C1673 ,C1017_=_C2247 ,C1017_=_C2407 ,C1017_=_C2429 ,C1017_=_C2554 ,C1017_=_C3055 ,\nC1017_=_C3105 ,C1017_=_C3266 ,C1017_=_C3268 ,C1017_=_C3269 ,C1017_=_C3270 ,C1017_=_C3271 ,\nC1017_=_C3272 ,C1017_=_C3273 ,C1017_=_C3274 ,C1017_=_C3275 ,C1017_=_C3276 ,C1017_=_C3277 ,\nC1017_=_C3278 ,C1017_=_C3279 ,C1017_=_C3280 ,C1017_=_C3281 ,C1334_=_C1523 ,C1334_=_C1673 ,\nC1334_=_C2247 ,C1334_=_C2407 ,C1334_=_C2429 ,C1334_=_C2554 ,C1334_=_C3055 ,C1334_=_C3105 ,\nC1334_=_C3266 ,C1334_=_C3268 ,C1334_=_C3269 ,C1334_=_C3270 ,C1334_=_C3271 ,C1334_=_C3272 ,\nC1334_=_C3273 ,C1334_=_C3274 ,C1334_=_C3275 ,C1334_=_C3276 ,C1334_=_C3277 ,C1334_=_C3278 ,\nC1334_=_C3279 ,C1334_=_C3280 ,C1334_=_C3281 ,C1523_=_C1525 ,C1523_=_C1673 ,C1523_=_C2247 ,\nC1523_=_C2407 ,C1523_=_C2429 ,C1523_=_C2554 ,C1523_=_C3055 ,C1523_=_C3105 ,C1523_=_C3266 ,\nC1523_=_C3268 ,C1523_=_C3269 ,C1523_=_C3270 ,C1523_=_C3271 ,C1523_=_C3272 ,C1523_=_C3273 ,\nC1523_=_C3274 ,C1523_=_C3275 ,C1523_=_C3276 ,C1523_=_C3277 ,C1523_=_C3278 ,C1523_=_C3279 ,\nC1523_=_C3280 ,C1523_=_C3281 ,C1525_=_C1676 ,C1525_=_C2248 ,C1525_=_C2409 ,C1525_=_C2555 ,\nC1525_=_C2817 ,C1525_=_C3057 ,C1525_=_C3415 ,C1525_=_C3463 ,C1525_=_C3464 ,C1525_=_C3465 ,\nC1525_=_C3466 ,C1525_=_C3467 ,C1525_=_C3468 ,C1525_=_C3469 ,C1525_=_C3470 ,C1525_=_C3471 ,\nC1525_=_C3472 ,C1525_=_C3473 ,C1525_=_C3474 ,C1525_=_C3475 ,C1525_=_C3476 ,C1525_=_C3477 ,\nC1525_=_C3478 ,C1673_=_C1676 ,C1673_=_C2247 ,C1673_=_C2407 ,C1673_=_C2429 ,C1673_=_C2554 ,\nC1673_=_C3055 ,C1673_=_C3105 ,C1673_=_C3266 ,C1673_=_C3268 ,C1673_=_C3269 ,C1673_=_C3270 ,\nC1673_=_C3271 ,C1673_=_C3272 ,C1673_=_C3273 ,C1673_=_C3274 ,C1673_=_C3275 ,C1673_=_C3276 ,\nC1673_=_C3277 ,C1673_=_C3278 ,C1673_=_C3279 ,C1673_=_C3280 ,C1673_=_C3281 ,C1676_=_C2248 ,\nC1676_=_C2409 ,C1676_=_C2555 ,C1676_=_C2817 ,C1676_=_C3057 ,C1676_=_C3415 ,C1676_=_C3463 ,\nC1676_=_C3464 ,C1676_=_C3465 ,C1676_=_C3466 ,C1676_=_C3467 ,C1676_=_C3468 ,C1676_=_C3469 ,\nC1676_=_C3470 ,C1676_=_C3471 ,C1676_=_C3472 ,C1676_=_C3473 ,C1676_=_C3474 ,C1676_=_C3475 ,\nC1676_=_C3476 ,C1676_=_C3477 ,C1676_=_C3478 ,C2247_=_C2248 ,C2247_=_C2407 ,C2247_=_C2429 ,\nC2247_=_C2554 ,C2247_=_C3055 ,C2247_=_C3105 ,C2247_=_C3266 ,C2247_=_C3268 ,C2247_=_C3269 ,\nC2247_=_C3270 ,C2247_=_C3271 ,C2247_=_C3272 ,C2247_=_C3273 ,C2247_=_C3274 ,C2247_=_C3275 ,\nC2247_=_C3276 ,C2247_=_C3277 ,C2247_=_C3278 ,C2247_=_C3279 ,C2247_=_C3280 ,C2247_=_C3281 ,\nC2248_=_C2409 ,C2248_=_C2555 ,C2248_=_C2817 ,C2248_=_C3057 ,C2248_=_C3415 ,C2248_=_C3463 ,\nC2248_=_C3464 ,C2248_=_C3465 ,C2248_=_C3466 ,C2248_=_C3467 ,C2248_=_C3468 ,C2248_=_C3469 ,\nC2248_=_C3470 ,C2248_=_C3471 ,C2248_=_C3472 ,C2248_=_C3473 ,C2248_=_C3474 ,C2248_=_C3475 ,\nC2248_=_C3476 ,C2248_=_C3477 ,C2248_=_C3478 ,C2407_=_C2409 ,C2407_=_C2429 ,C2407_=_C2554 ,\nC2407_=_C3055 ,C2407_=_C3105 ,C2407_=_C3266 ,C2407_=_C3268 ,C2407_=_C3269 ,C2407_=_C3270 ,\nC2407_=_C3271 ,C2407_=_C3272 ,C2407_=_C3273 ,C2407_=_C3274 ,C2407_=_C3275 ,C2407_=_C3276 ,\nC2407_=_C3277 ,C2407_=_C3278 ,C2407_=_C3279 ,C2407_=_C3280 ,C2407_=_C3281 ,C2409_=_C2555 ,\nC2409_=_C2817 ,C2409_=_C3057 ,C2409_=_C3415 ,C2409_=_C3463 ,C2409_=_C3464 ,C2409_=_C3465 ,\nC2409_=_C3466 ,C2409_=_C3467 ,C2409_=_C3468 ,C2409_=_C3469 ,C2409_=_C3470 ,C2409_=_C3471 ,\nC2409_=_C3472 ,C2409_=_C3473 ,C2409_=_C3474 ,C2409_=_C3475 ,C2409_=_C3476 ,C2409_=_C3477 ,\nC2409_=_C3478 ,C2429_=_C2554 ,C2429_=_C3055 ,C2429_=_C3105 ,C2429_=_C3266 ,C2429_=_C3268 ,\nC2429_=_C3269 ,C2429_=_C3270 ,C2429_=_C3271 ,C2429_=_C3272 ,C2429_=_C3273 ,C2429_=_C3274 ,\nC2429_=_C3275 ,C2429_=_C3276 ,C2429_=_C3277 ,C2429_=_C3278 ,C2429_=_C3279 ,C2429_=_C3280 ,\nC2429_=_C3281 ,C2554_=_C2555 ,C2554_=_C3055 ,C2554_=_C3105 ,C2554_=_C3266 ,C2554_=_C3268 ,\nC2554_=_C3269 ,C2554_=_C3270 ,C2554_=_C3271 ,C2554_=_C3272 ,C2554_=_C3273 ,C2554_=_C3274 ,\nC2554_=_C3275 ,C2554_=_C3276 ,C2554_=_C3277 ,C2554_=_C3278 ,C2554_=_C3279 ,C2554_=_C3280 ,\nC2554_=_C3281 ,C2555_=_C2817 ,C2555_=_C3057 ,C2555_=_C3415 ,C2555_=_C3463 ,C2555_=_C3464 ,\nC2555_=_C3465 ,C2555_=_C3466 ,C2555_=_C3467 ,C2555_=_C3468 ,C2555_=_C3469 ,C2555_=_C3470 ,\nC2555_=_C3471 ,C2555_=_C3472 ,C2555_=_C3473 ,C2555_=_C3474 ,C2555_=_C3475 ,C2555_=_C3476 ,\nC2555_=_C3477 ,C2555_=_C3478 ,C2817_=_C3057 ,C2817_=_C3415 ,C2817_=_C3463 ,C2817_=_C3464 ,\nC2817_=_C3465 ,C2817_=_C3466 ,C2817_=_C3467 ,C2817_=_C3468 ,C2817_=_C3469 ,C2817_=_C3470 ,\nC2817_=_C3471 ,C2817_=_C3472 ,C2817_=_C3473 ,C2817_=_C3474 ,C2817_=_C3475 ,C2817_=_C3476 ,\nC2817_=_C3477 ,C2817_=_C3478 ,C3055_=_C3057 ,C3055_=_C3105 ,C3055_=_C3266 ,C3055_=_C3268 ,\nC3055_=_C3269 ,C3055_=_C3270 ,C3055_=_C3271 ,C3055_=_C3272 ,C3055_=_C3273 ,C3055_=_C3274 ,\nC3055_=_C3275 ,C3055_=_C3276 ,C3055_=_C3277 ,C3055_=_C3278 ,C3055_=_C3279 ,C3055_=_C3280 ,\nC3055_=_C3281</w:t>
      </w:r>
    </w:p>
    <w:p>
      <w:pPr>
        <w:pStyle w:val="PreformattedText"/>
        <w:bidi w:val="0"/>
        <w:spacing w:before="0" w:after="0"/>
        <w:jc w:val="left"/>
        <w:rPr/>
      </w:pPr>
      <w:r>
        <w:rPr/>
        <w:t xml:space="preserve"> </w:t>
      </w:r>
      <w:r>
        <w:rPr/>
        <w:t>,C3057_=_C3415 ,C3057_=_C3463 ,C3057_=_C3464 ,C3057_=_C3465 ,C3057_=_C3466 ,\nC3057_=_C3467 ,C3057_=_C3468 ,C3057_=_C3469 ,C3057_=_C3470 ,C3057_=_C3471 ,C3057_=_C3472 ,\nC3057_=_C3473 ,C3057_=_C3474 ,C3057_=_C3475 ,C3057_=_C3476 ,C3057_=_C3477 ,C3057_=_C3478 ,\nC3105_=_C3266 ,C3105_=_C3268 ,C3105_=_C3269 ,C3105_=_C3270 ,C3105_=_C3271 ,C3105_=_C3272 ,\nC3105_=_C3273 ,C3105_=_C3274 ,C3105_=_C3275 ,C3105_=_C3276 ,C3105_=_C3277 ,C3105_=_C3278 ,\nC3105_=_C3279 ,C3105_=_C3280 ,C3105_=_C3281 ,C3266_=_C3268 ,C3266_=_C3269 ,C3266_=_C3270 ,\nC3266_=_C3271 ,C3266_=_C3272 ,C3266_=_C3273 ,C3266_=_C3274 ,C3266_=_C3275 ,C3266_=_C3276 ,\nC3266_=_C3277 ,C3266_=_C3278 ,C3266_=_C3279 ,C3266_=_C3280 ,C3266_=_C3281 ,C3268_=_C3269 ,\nC3268_=_C3270 ,C3268_=_C3271 ,C3268_=_C3272 ,C3268_=_C3273 ,C3268_=_C3274 ,C3268_=_C3275 ,\nC3268_=_C3276 ,C3268_=_C3277 ,C3268_=_C3278 ,C3268_=_C3279 ,C3268_=_C3280 ,C3268_=_C3281 ,\nC3268_=_C3463 ,C3269_=_C3270 ,C3269_=_C3271 ,C3269_=_C3272 ,C3269_=_C3273 ,C3269_=_C3274 ,\nC3269_=_C3275 ,C3269_=_C3276 ,C3269_=_C3277 ,C3269_=_C3278 ,C3269_=_C3279 ,C3269_=_C3280 ,\nC3269_=_C3281 ,C3269_=_C3465 ,C3270_=_C3271 ,C3270_=_C3272 ,C3270_=_C3273 ,C3270_=_C3274 ,\nC3270_=_C3275 ,C3270_=_C3276 ,C3270_=_C3277 ,C3270_=_C3278 ,C3270_=_C3279 ,C3270_=_C3280 ,\nC3270_=_C3281 ,C3270_=_C3469 ,C3271_=_C3272 ,C3271_=_C3273 ,C3271_=_C3274 ,C3271_=_C3275 ,\nC3271_=_C3276 ,C3271_=_C3277 ,C3271_=_C3278 ,C3271_=_C3279 ,C3271_=_C3280 ,C3271_=_C3281 ,\nC3272_=_C3273 ,C3272_=_C3274 ,C3272_=_C3275 ,C3272_=_C3276 ,C3272_=_C3277 ,C3272_=_C3278 ,\nC3272_=_C3279 ,C3272_=_C3280 ,C3272_=_C3281 ,C3272_=_C3471 ,C3273_=_C3274 ,C3273_=_C3275 ,\nC3273_=_C3276 ,C3273_=_C3277 ,C3273_=_C3278 ,C3273_=_C3279 ,C3273_=_C3280 ,C3273_=_C3281 ,\nC3274_=_C3275 ,C3274_=_C3276 ,C3274_=_C3277 ,C3274_=_C3278 ,C3274_=_C3279 ,C3274_=_C3280 ,\nC3274_=_C3281 ,C3274_=_C3473 ,C3275_=_C3276 ,C3275_=_C3277 ,C3275_=_C3278 ,C3275_=_C3279 ,\nC3275_=_C3280 ,C3275_=_C3281 ,C3275_=_C3474 ,C3276_=_C3277 ,C3276_=_C3278 ,C3276_=_C3279 ,\nC3276_=_C3280 ,C3276_=_C3281 ,C3276_=_C3475 ,C3277_=_C3278 ,C3277_=_C3279 ,C3277_=_C3280 ,\nC3277_=_C3281 ,C3277_=_C3476 ,C3278_=_C3279 ,C3278_=_C3280 ,C3278_=_C3281 ,C3279_=_C3280 ,\nC3279_=_C3281 ,C3279_=_C3477 ,C3280_=_C3281 ,C3281_=_C3478 ,C3415_=_C3463 ,C3415_=_C3464 ,\nC3415_=_C3465 ,C3415_=_C3466 ,C3415_=_C3467 ,C3415_=_C3468 ,C3415_=_C3469 ,C3415_=_C3470 ,\nC3415_=_C3471 ,C3415_=_C3472 ,C3415_=_C3473 ,C3415_=_C3474 ,C3415_=_C3475 ,C3415_=_C3476 ,\nC3415_=_C3477 ,C3415_=_C3478 ,C3463_=_C3464 ,C3463_=_C3465 ,C3463_=_C3466 ,C3463_=_C3467 ,\nC3463_=_C3468 ,C3463_=_C3469 ,C3463_=_C3470 ,C3463_=_C3471 ,C3463_=_C3472 ,C3463_=_C3473 ,\nC3463_=_C3474 ,C3463_=_C3475 ,C3463_=_C3476 ,C3463_=_C3477 ,C3463_=_C3478 ,C3464_=_C3465 ,\nC3464_=_C3466 ,C3464_=_C3467 ,C3464_=_C3468 ,C3464_=_C3469 ,C3464_=_C3470 ,C3464_=_C3471 ,\nC3464_=_C3472 ,C3464_=_C3473 ,C3464_=_C3474 ,C3464_=_C3475 ,C3464_=_C3476 ,C3464_=_C3477 ,\nC3464_=_C3478 ,C3465_=_C3466 ,C3465_=_C3467 ,C3465_=_C3468 ,C3465_=_C3469 ,C3465_=_C3470 ,\nC3465_=_C3471 ,C3465_=_C3472 ,C3465_=_C3473 ,C3465_=_C3474 ,C3465_=_C3475 ,C3465_=_C3476 ,\nC3465_=_C3477 ,C3465_=_C3478 ,C3466_=_C3467 ,C3466_=_C3468 ,C3466_=_C3469 ,C3466_=_C3470 ,\nC3466_=_C3471 ,C3466_=_C3472 ,C3466_=_C3473 ,C3466_=_C3474 ,C3466_=_C3475 ,C3466_=_C3476 ,\nC3466_=_C3477 ,C3466_=_C3478 ,C3467_=_C3468 ,C3467_=_C3469 ,C3467_=_C3470 ,C3467_=_C3471 ,\nC3467_=_C3472 ,C3467_=_C3473 ,C3467_=_C3474 ,C3467_=_C3475 ,C3467_=_C3476 ,C3467_=_C3477 ,\nC3467_=_C3478 ,C3468_=_C3469 ,C3468_=_C3470 ,C3468_=_C3471 ,C3468_=_C3472 ,C3468_=_C3473 ,\nC3468_=_C3474 ,C3468_=_C3475 ,C3468_=_C3476 ,C3468_=_C3477 ,C3468_=_C3478 ,C3469_=_C3470 ,\nC3469_=_C3471 ,C3469_=_C3472 ,C3469_=_C3473 ,C3469_=_C3474 ,C3469_=_C3475 ,C3469_=_C3476 ,\nC3469_=_C3477 ,C3469_=_C3478 ,C3470_=_C3471 ,C3470_=_C3472 ,C3470_=_C3473 ,C3470_=_C3474 ,\nC3470_=_C3475 ,C3470_=_C3476 ,C3470_=_C3477 ,C3470_=_C3478 ,C3471_=_C3472 ,C3471_=_C3473 ,\nC3471_=_C3474 ,C3471_=_C3475 ,C3471_=_C3476 ,C3471_=_C3477 ,C3471_=_C3478 ,C3472_=_C3473 ,\nC3472_=_C3474 ,C3472_=_C3475 ,C3472_=_C3476 ,C3472_=_C3477 ,C3472_=_C3478 ,C3473_=_C3474 ,\nC3473_=_C3475 ,C3473_=_C3476 ,C3473_=_C3477 ,C3473_=_C3478 ,C3474_=_C3475 ,C3474_=_C3476 ,\nC3474_=_C3477 ,C3474_=_C3478 ,C3475_=_C3476 ,C3475_=_C3477 ,C3475_=_C3478 ,C3476_=_C3477 ,\nC3476_=_C3478 ,C3477_=_C3478 ,"];166[shape=box, label="id:166 level: 6\n56: C397 C452 C531 C599 C657 \nC736 C1007 C1029 C1153 C1297 C1325 \nC1326 C1327 C1328 C1329 C1330 C1331 \nC1332 C1333 C1334 C1335 C1336 C1337 \nC1338 C1339 C1340 C1341 C1342 C1343 \nC1344 C1345 C1346 C1347 C1370 C1685 \nC2080 C2439 C2622 C2751 C2919 C3069 \nC3117 C3277 C3303 C3476 C3486 C3586 \nC3710 C3928 C3952 C3973 C3985 C4050 \nC4062 C4079 C4080 \n793: C397_=_C452( C397 C452 ) C397_=_C531( C397 C531 ) C397_=_C1007( C397 C1007 ) C397_=_C1153( C397 C1153 ) C397_=_C1297( C397 C1297 ) \nC397_=_C1325( C397 C1325 ) C397_=_C1326( C397 C1326 ) C397_=_C1327( C397 C1327 ) C397_=_C1328( C397 C1328 ) C397_=_C1329( C397 C1329 ) C397_=_C1330( C397 C1330 ) \nC397_=_C1331( C397 C1331 ) C397_=_C1332( C397 C1332 ) C397_=_C1333( C397 C1333 ) C397_=_C1334( C397 C1334 ) C397_=_C1335( C397 C1335 ) C397_=_C1336( C397 C1336 ) \nC397_=_C1337( C397 C1337 ) C397_=_C1338( C397 C1338 ) C397_=_C1339( C397 C1339 ) C397_=_C1340( C397 C1340 ) C397_=_C1341( C397 C1341 ) C397_=_C1342( C397 C1342 ) \nC397_=_C1343( C397 C1343 ) C397_=_C1344( C397 C1344 ) C397_=_C1345( C397 C1345 ) C397_=_C1346( C397 C1346 ) C397_=_C1347( C397 C1347 ) C452_=_C531( C452 C531 ) \nC452_=_C1007( C452 C1007 ) C452_=_C1153( C452 C1153 ) C452_=_C1297( C452 C1297 ) C452_=_C1325( C452 C1325 ) C452_=_C1326( C452 C1326 ) C452_=_C1327( C452 C1327 ) \nC452_=_C1328( C452 C1328 ) C452_=_C1329( C452 C1329 ) C452_=_C1330( C452 C1330 ) C452_=_C1331( C452 C1331 ) C452_=_C1332( C452 C1332 ) C452_=_C1333( C452 C1333 ) \nC452_=_C1334( C452 C1334 ) C452_=_C1335( C452 C1335 ) C452_=_C1336( C452 C1336 ) C452_=_C1337( C452 C1337 ) C452_=_C1338( C452 C1338 ) C452_=_C1339( C452 C1339 ) \nC452_=_C1340( C452 C1340 ) C452_=_C1341( C452 C1341 ) C452_=_C1342( C452 C1342 ) C452_=_C1343( C452 C1343 ) C452_=_C1344( C452 C1344 ) C452_=_C1345( C452 C1345 ) \nC452_=_C1346( C452 C1346 ) C452_=_C1347( C452 C1347 ) C531_=_C1007( C531 C1007 ) C531_=_C1153( C531 C1153 ) C531_=_C1297( C531 C1297 ) C531_=_C1325( C531 C1325 ) \nC531_=_C1326( C531 C1326 ) C531_=_C1327( C531 C1327 ) C531_=_C1328( C531 C1328 ) C531_=_C1329( C531 C1329 ) C531_=_C1330( C531 C1330 ) C531_=_C1331( C531 C1331 ) \nC531_=_C1332( C531 C1332 ) C531_=_C1333( C531 C1333 ) C531_=_C1334( C531 C1334 ) C531_=_C1335( C531 C1335 ) C531_=_C1336( C531 C1336 ) C531_=_C1337( C531 C1337 ) \nC531_=_C1338( C531 C1338 ) C531_=_C1339( C531 C1339 ) C531_=_C1340( C531 C1340 ) C531_=_C1341( C531 C1341 ) C531_=_C1342( C531 C1342 ) C531_=_C1343( C531 C1343 ) \nC531_=_C1344( C531 C1344 ) C531_=_C1345( C531 C1345 ) C531_=_C1346( C531 C1346 ) C531_=_C1347( C531 C1347 ) C599_=_C657( C599 C657 ) C599_=_C736( C599 C736 ) \nC599_=_C1029( C599 C1029 ) C599_=_C1345( C599 C1345 ) C599_=_C1370( C599 C1370 ) C599_=_C1685( C599 C1685 ) C599_=_C2080( C599 C2080 ) C599_=_C2439( C599 C2439 ) \nC599_=_C2622( C599 C2622 ) C599_=_C2751( C599 C2751 ) C599_=_C2919( C599 C2919 ) C599_=_C3069( C599 C3069 ) C599_=_C3117( C599 C3117 ) C599_=_C3277( C599 C3277 ) \nC599_=_C3303( C599 C3303 ) C599_=_C3476( C599 C3476 ) C599_=_C3486( C599 C3486 ) C599_=_C3586( C599 C3586 ) C599_=_C3710( C599 C3710 ) C599_=_C3928( C599 C3928 ) \nC599_=_C3952( C599 C3952 ) C599_=_C3973( C599 C3973 ) C599_=_C3985( C599 C3985 ) C599_=_C4050( C599 C4050 ) C599_=_C4062( C599 C4062 ) C599_=_C4079( C599 C4079 ) \nC599_=_C4080( C599 C4080 ) C657_=_C736( C657 C736 ) C657_=_C1029( C657 C1029 ) C657_=_C1345( C657 C1345 ) C657_=_C1370( C657 C1370 ) C657_=_C1685( C657 C1685 ) \nC657_=_C2080( C657 C2080 ) C657_=_C2439( C657 C2439 ) C657_=_C2622( C657 C2622 ) C657_=_C2751( C657 C2751 ) C657_=_C2919( C657 C2919 ) C657_=_C3069( C657 C3069 ) \nC657_=_C3117( C657 C3117 ) C657_=_C3277( C657 C3277 ) C657_=_C3303( C657 C3303 ) C657_=_C3476( C657 C3476 ) C657_=_C3486( C657 C3486 ) C657_=_C3586( C657 C3586 ) \nC657_=_C3710( C657 C3710 ) C657_=_C3928( C657 C3928 ) C657_=_C3952( C657 C3952 ) C657_=_C3973( C657 C3973 ) C657_=_C3985( C657 C3985 ) C657_=_C4050( C657 C4050 ) \nC657_=_C4062( C657 C4062 ) C657_=_C4079( C657 C4079 ) C657_=_C4080( C657 C4080 ) C736_=_C1029( C736 C1029 ) C736_=_C1345( C736 C1345 ) C736_=_C1370( C736 C1370 ) \nC736_=_C1685( C736 C1685 ) C736_=_C2080( C736 C2080 ) C736_=_C2439( C736 C2439 ) C736_=_C2622( C736 C2622 ) C736_=_C2751( C736 C2751 ) C736_=_C2919( C736 C2919 ) \nC736_=_C3069( C736 C3069 ) C736_=_C3117( C736 C3117 ) C736_=_C3277( C736 C3277 ) C736_=_C3303( C736 C3303 ) C736_=_C3476( C736 C3476 ) C736_=_C3486( C736 C3486 ) \nC736_=_C3586( C736 C3586 ) C736_=_C3710( C736 C3710 ) C736_=_C3928( C736 C3928 ) C736_=_C3952( C736 C3952 ) C736_=_C3973( C736 C3973 ) C736_=_C3985( C736 C3985 ) \nC736_=_C4050( C736 C4050 ) C736_=_C4062( C736 C4062 ) C736_=_C4079( C736 C4079 ) C736_=_C4080( C736 C4080 ) C1007_=_C1029( C1007 C1029 ) C1007_=_C1153( C1007 C1153 ) \nC1007_=_C1297( C1007 C1297 ) C1007_=_C1325( C1007 C1325 ) C1007_=_C1326( C1007 C1326 ) C1007_=_C1327( C1007 C1327 ) C1007_=_C1328( C1007 C1328 ) C1007_=_C1329( C1007 C1329 ) \nC1007_=_C1330( C1007 C1330 ) C1007_=_C1331( C1007 C1331 ) C1007_=_C1332( C1007 C1332 ) C1007_=_C1333( C1007 C1333 ) C1007_=_C1334( C1007 C1334 ) C1007_=_C1335( C1007 C1335 ) \nC1007_=_C1336( C1007 C1336 ) C1007_=_C1337( C1007 C1337 ) C1007_=_C1338( C1007 C1338 ) C1007_=_C1339( C1007 C1339 ) C1007_=_C1340( C1007 C1340 ) C1007_=_C1341( C1007 C1341 ) \nC1007_=_C1342( C1007 C1342 ) C1007_=_C1343( C1007 C1343 ) C1007_=_C1344( C1007 C1344 ) C1007_=_C1345( C1007 C1345 ) C1007_=_C1346( C1007 C1346 ) C1007_=_C1347( C1007 C1347 ) \nC1029_=_C1345( C1029 C1345 ) C1029_=_C1370( C1029 C1370 ) C1029_=_C1685(</w:t>
      </w:r>
    </w:p>
    <w:p>
      <w:pPr>
        <w:pStyle w:val="PreformattedText"/>
        <w:bidi w:val="0"/>
        <w:spacing w:before="0" w:after="0"/>
        <w:jc w:val="left"/>
        <w:rPr/>
      </w:pPr>
      <w:r>
        <w:rPr/>
        <w:t xml:space="preserve"> </w:t>
      </w:r>
      <w:r>
        <w:rPr/>
        <w:t>C1029 C1685 ) C1029_=_C2080( C1029 C2080 ) C1029_=_C2439( C1029 C2439 ) C1029_=_C2622( C1029 C2622 ) \nC1029_=_C2751( C1029 C2751 ) C1029_=_C2919( C1029 C2919 ) C1029_=_C3069( C1029 C3069 ) C1029_=_C3117( C1029 C3117 ) C1029_=_C3277( C1029 C3277 ) C1029_=_C3303( C1029 C3303 ) \nC1029_=_C3476( C1029 C3476 ) C1029_=_C3486( C1029 C3486 ) C1029_=_C3586( C1029 C3586 ) C1029_=_C3710( C1029 C3710 ) C1029_=_C3928( C1029 C3928 ) C1029_=_C3952( C1029 C3952 ) \nC1029_=_C3973( C1029 C3973 ) C1029_=_C3985( C1029 C3985 ) C1029_=_C4050( C1029 C4050 ) C1029_=_C4062( C1029 C4062 ) C1029_=_C4079( C1029 C4079 ) C1029_=_C4080( C1029 C4080 ) \nC1153_=_C1297( C1153 C1297 ) C1153_=_C1325( C1153 C1325 ) C1153_=_C1326( C1153 C1326 ) C1153_=_C1327( C1153 C1327 ) C1153_=_C1328( C1153 C1328 ) C1153_=_C1329( C1153 C1329 ) \nC1153_=_C1330( C1153 C1330 ) C1153_=_C1331( C1153 C1331 ) C1153_=_C1332( C1153 C1332 ) C1153_=_C1333( C1153 C1333 ) C1153_=_C1334( C1153 C1334 ) C1153_=_C1335( C1153 C1335 ) \nC1153_=_C1336( C1153 C1336 ) C1153_=_C1337( C1153 C1337 ) C1153_=_C1338( C1153 C1338 ) C1153_=_C1339( C1153 C1339 ) C1153_=_C1340( C1153 C1340 ) C1153_=_C1341( C1153 C1341 ) \nC1153_=_C1342( C1153 C1342 ) C1153_=_C1343( C1153 C1343 ) C1153_=_C1344( C1153 C1344 ) C1153_=_C1345( C1153 C1345 ) C1153_=_C1346( C1153 C1346 ) C1153_=_C1347( C1153 C1347 ) \nC1297_=_C1325( C1297 C1325 ) C1297_=_C1326( C1297 C1326 ) C1297_=_C1327( C1297 C1327 ) C1297_=_C1328( C1297 C1328 ) C1297_=_C1329( C1297 C1329 ) C1297_=_C1330( C1297 C1330 ) \nC1297_=_C1331( C1297 C1331 ) C1297_=_C1332( C1297 C1332 ) C1297_=_C1333( C1297 C1333 ) C1297_=_C1334( C1297 C1334 ) C1297_=_C1335( C1297 C1335 ) C1297_=_C1336( C1297 C1336 ) \nC1297_=_C1337( C1297 C1337 ) C1297_=_C1338( C1297 C1338 ) C1297_=_C1339( C1297 C1339 ) C1297_=_C1340( C1297 C1340 ) C1297_=_C1341( C1297 C1341 ) C1297_=_C1342( C1297 C1342 ) \nC1297_=_C1343( C1297 C1343 ) C1297_=_C1344( C1297 C1344 ) C1297_=_C1345( C1297 C1345 ) C1297_=_C1346( C1297 C1346 ) C1297_=_C1347( C1297 C1347 ) C1325_=_C1326( C1325 C1326 ) \nC1325_=_C1327( C1325 C1327 ) C1325_=_C1328( C1325 C1328 ) C1325_=_C1329( C1325 C1329 ) C1325_=_C1330( C1325 C1330 ) C1325_=_C1331( C1325 C1331 ) C1325_=_C1332( C1325 C1332 ) \nC1325_=_C1333( C1325 C1333 ) C1325_=_C1334( C1325 C1334 ) C1325_=_C1335( C1325 C1335 ) C1325_=_C1336( C1325 C1336 ) C1325_=_C1337( C1325 C1337 ) C1325_=_C1338( C1325 C1338 ) \nC1325_=_C1339( C1325 C1339 ) C1325_=_C1340( C1325 C1340 ) C1325_=_C1341( C1325 C1341 ) C1325_=_C1342( C1325 C1342 ) C1325_=_C1343( C1325 C1343 ) C1325_=_C1344( C1325 C1344 ) \nC1325_=_C1345( C1325 C1345 ) C1325_=_C1346( C1325 C1346 ) C1325_=_C1347( C1325 C1347 ) C1326_=_C1327( C1326 C1327 ) C1326_=_C1328( C1326 C1328 ) C1326_=_C1329( C1326 C1329 ) \nC1326_=_C1330( C1326 C1330 ) C1326_=_C1331( C1326 C1331 ) C1326_=_C1332( C1326 C1332 ) C1326_=_C1333( C1326 C1333 ) C1326_=_C1334( C1326 C1334 ) C1326_=_C1335( C1326 C1335 ) \nC1326_=_C1336( C1326 C1336 ) C1326_=_C1337( C1326 C1337 ) C1326_=_C1338( C1326 C1338 ) C1326_=_C1339( C1326 C1339 ) C1326_=_C1340( C1326 C1340 ) C1326_=_C1341( C1326 C1341 ) \nC1326_=_C1342( C1326 C1342 ) C1326_=_C1343( C1326 C1343 ) C1326_=_C1344( C1326 C1344 ) C1326_=_C1345( C1326 C1345 ) C1326_=_C1346( C1326 C1346 ) C1326_=_C1347( C1326 C1347 ) \nC1327_=_C1328( C1327 C1328 ) C1327_=_C1329( C1327 C1329 ) C1327_=_C1330( C1327 C1330 ) C1327_=_C1331( C1327 C1331 ) C1327_=_C1332( C1327 C1332 ) C1327_=_C1333( C1327 C1333 ) \nC1327_=_C1334( C1327 C1334 ) C1327_=_C1335( C1327 C1335 ) C1327_=_C1336( C1327 C1336 ) C1327_=_C1337( C1327 C1337 ) C1327_=_C1338( C1327 C1338 ) C1327_=_C1339( C1327 C1339 ) \nC1327_=_C1340( C1327 C1340 ) C1327_=_C1341( C1327 C1341 ) C1327_=_C1342( C1327 C1342 ) C1327_=_C1343( C1327 C1343 ) C1327_=_C1344( C1327 C1344 ) C1327_=_C1345( C1327 C1345 ) \nC1327_=_C1346( C1327 C1346 ) C1327_=_C1347( C1327 C1347 ) C1328_=_C1329( C1328 C1329 ) C1328_=_C1330( C1328 C1330 ) C1328_=_C1331( C1328 C1331 ) C1328_=_C1332( C1328 C1332 ) \nC1328_=_C1333( C1328 C1333 ) C1328_=_C1334( C1328 C1334 ) C1328_=_C1335( C1328 C1335 ) C1328_=_C1336( C1328 C1336 ) C1328_=_C1337( C1328 C1337 ) C1328_=_C1338( C1328 C1338 ) \nC1328_=_C1339( C1328 C1339 ) C1328_=_C1340( C1328 C1340 ) C1328_=_C1341( C1328 C1341 ) C1328_=_C1342( C1328 C1342 ) C1328_=_C1343( C1328 C1343 ) C1328_=_C1344( C1328 C1344 ) \nC1328_=_C1345( C1328 C1345 ) C1328_=_C1346( C1328 C1346 ) C1328_=_C1347( C1328 C1347 ) C1328_=_C2439( C1328 C2439 ) C1329_=_C1330( C1329 C1330 ) C1329_=_C1331( C1329 C1331 ) \nC1329_=_C1332( C1329 C1332 ) C1329_=_C1333( C1329 C1333 ) C1329_=_C1334( C1329 C1334 ) C1329_=_C1335( C1329 C1335 ) C1329_=_C1336( C1329 C1336 ) C1329_=_C1337( C1329 C1337 ) \nC1329_=_C1338( C1329 C1338 ) C1329_=_C1339( C1329 C1339 ) C1329_=_C1340( C1329 C1340 ) C1329_=_C1341( C1329 C1341 ) C1329_=_C1342( C1329 C1342 ) C1329_=_C1343( C1329 C1343 ) \nC1329_=_C1344( C1329 C1344 ) C1329_=_C1345( C1329 C1345 ) C1329_=_C1346( C1329 C1346 ) C1329_=_C1347( C1329 C1347 ) C1330_=_C1331( C1330 C1331 ) C1330_=_C1332( C1330 C1332 ) \nC1330_=_C1333( C1330 C1333 ) C1330_=_C1334( C1330 C1334 ) C1330_=_C1335( C1330 C1335 ) C1330_=_C1336( C1330 C1336 ) C1330_=_C1337( C1330 C1337 ) C1330_=_C1338( C1330 C1338 ) \nC1330_=_C1339( C1330 C1339 ) C1330_=_C1340( C1330 C1340 ) C1330_=_C1341( C1330 C1341 ) C1330_=_C1342( C1330 C1342 ) C1330_=_C1343( C1330 C1343 ) C1330_=_C1344( C1330 C1344 ) \nC1330_=_C1345( C1330 C1345 ) C1330_=_C1346( C1330 C1346 ) C1330_=_C1347( C1330 C1347 ) C1331_=_C1332( C1331 C1332 ) C1331_=_C1333( C1331 C1333 ) C1331_=_C1334( C1331 C1334 ) \nC1331_=_C1335( C1331 C1335 ) C1331_=_C1336( C1331 C1336 ) C1331_=_C1337( C1331 C1337 ) C1331_=_C1338( C1331 C1338 ) C1331_=_C1339( C1331 C1339 ) C1331_=_C1340( C1331 C1340 ) \nC1331_=_C1341( C1331 C1341 ) C1331_=_C1342( C1331 C1342 ) C1331_=_C1343( C1331 C1343 ) C1331_=_C1344( C1331 C1344 ) C1331_=_C1345( C1331 C1345 ) C1331_=_C1346( C1331 C1346 ) \nC1331_=_C1347( C1331 C1347 ) C1332_=_C1333( C1332 C1333 ) C1332_=_C1334( C1332 C1334 ) C1332_=_C1335( C1332 C1335 ) C1332_=_C1336( C1332 C1336 ) C1332_=_C1337( C1332 C1337 ) \nC1332_=_C1338( C1332 C1338 ) C1332_=_C1339( C1332 C1339 ) C1332_=_C1340( C1332 C1340 ) C1332_=_C1341( C1332 C1341 ) C1332_=_C1342( C1332 C1342 ) C1332_=_C1343( C1332 C1343 ) \nC1332_=_C1344( C1332 C1344 ) C1332_=_C1345( C1332 C1345 ) C1332_=_C1346( C1332 C1346 ) C1332_=_C1347( C1332 C1347 ) C1332_=_C3117( C1332 C3117 ) C1333_=_C1334( C1333 C1334 ) \nC1333_=_C1335( C1333 C1335 ) C1333_=_C1336( C1333 C1336 ) C1333_=_C1337( C1333 C1337 ) C1333_=_C1338( C1333 C1338 ) C1333_=_C1339( C1333 C1339 ) C1333_=_C1340( C1333 C1340 ) \nC1333_=_C1341( C1333 C1341 ) C1333_=_C1342( C1333 C1342 ) C1333_=_C1343( C1333 C1343 ) C1333_=_C1344( C1333 C1344 ) C1333_=_C1345( C1333 C1345 ) C1333_=_C1346( C1333 C1346 ) \nC1333_=_C1347( C1333 C1347 ) C1334_=_C1335( C1334 C1335 ) C1334_=_C1336( C1334 C1336 ) C1334_=_C1337( C1334 C1337 ) C1334_=_C1338( C1334 C1338 ) C1334_=_C1339( C1334 C1339 ) \nC1334_=_C1340( C1334 C1340 ) C1334_=_C1341( C1334 C1341 ) C1334_=_C1342( C1334 C1342 ) C1334_=_C1343( C1334 C1343 ) C1334_=_C1344( C1334 C1344 ) C1334_=_C1345( C1334 C1345 ) \nC1334_=_C1346( C1334 C1346 ) C1334_=_C1347( C1334 C1347 ) C1334_=_C3277( C1334 C3277 ) C1335_=_C1336( C1335 C1336 ) C1335_=_C1337( C1335 C1337 ) C1335_=_C1338( C1335 C1338 ) \nC1335_=_C1339( C1335 C1339 ) C1335_=_C1340( C1335 C1340 ) C1335_=_C1341( C1335 C1341 ) C1335_=_C1342( C1335 C1342 ) C1335_=_C1343( C1335 C1343 ) C1335_=_C1344( C1335 C1344 ) \nC1335_=_C1345( C1335 C1345 ) C1335_=_C1346( C1335 C1346 ) C1335_=_C1347( C1335 C1347 ) C1335_=_C3303( C1335 C3303 ) C1336_=_C1337( C1336 C1337 ) C1336_=_C1338( C1336 C1338 ) \nC1336_=_C1339( C1336 C1339 ) C1336_=_C1340( C1336 C1340 ) C1336_=_C1341( C1336 C1341 ) C1336_=_C1342( C1336 C1342 ) C1336_=_C1343( C1336 C1343 ) C1336_=_C1344( C1336 C1344 ) \nC1336_=_C1345( C1336 C1345 ) C1336_=_C1346( C1336 C1346 ) C1336_=_C1347( C1336 C1347 ) C1337_=_C1338( C1337 C1338 ) C1337_=_C1339( C1337 C1339 ) C1337_=_C1340( C1337 C1340 ) \nC1337_=_C1341( C1337 C1341 ) C1337_=_C1342( C1337 C1342 ) C1337_=_C1343( C1337 C1343 ) C1337_=_C1344( C1337 C1344 ) C1337_=_C1345( C1337 C1345 ) C1337_=_C1346( C1337 C1346 ) \nC1337_=_C1347( C1337 C1347 ) C1338_=_C1339( C1338 C1339 ) C1338_=_C1340( C1338 C1340 ) C1338_=_C1341( C1338 C1341 ) C1338_=_C1342( C1338 C1342 ) C1338_=_C1343( C1338 C1343 ) \nC1338_=_C1344( C1338 C1344 ) C1338_=_C1345( C1338 C1345 ) C1338_=_C1346( C1338 C1346 ) C1338_=_C1347( C1338 C1347 ) C1338_=_C3710( C1338 C3710 ) C1339_=_C1340( C1339 C1340 ) \nC1339_=_C1341( C1339 C1341 ) C1339_=_C1342( C1339 C1342 ) C1339_=_C1343( C1339 C1343 ) C1339_=_C1344( C1339 C1344 ) C1339_=_C1345( C1339 C1345 ) C1339_=_C1346( C1339 C1346 ) \nC1339_=_C1347( C1339 C1347 ) C1339_=_C3952( C1339 C3952 ) C1340_=_C1341( C1340 C1341 ) C1340_=_C1342( C1340 C1342 ) C1340_=_C1343( C1340 C1343 ) C1340_=_C1344( C1340 C1344 ) \nC1340_=_C1345( C1340 C1345 ) C1340_=_C1346( C1340 C1346 ) C1340_=_C1347( C1340 C1347 ) C1341_=_C1342( C1341 C1342 ) C1341_=_C1343( C1341 C1343 ) C1341_=_C1344( C1341 C1344 ) \nC1341_=_C1345( C1341 C1345 ) C1341_=_C1346( C1341 C1346 ) C1341_=_C1347( C1341 C1347 ) C1342_=_C1343( C1342 C1343 ) C1342_=_C1344( C1342 C1344 ) C1342_=_C1345( C1342 C1345 ) \nC1342_=_C1346( C1342 C1346 ) C1342_=_C1347( C1342 C1347 ) C1343_=_C1344( C1343 C1344 ) C1343_=_C1345( C1343 C1345 ) C1343_=_C1346( C1343 C1346 ) C1343_=_C1347( C1343 C1347 ) \nC1344_=_C1345( C1344 C1345 ) C1344_=_C1346( C1344 C1346 ) C1344_=_C1347( C1344 C1347 ) C1345_=_C1346( C1345 C1346 ) C1345_=_C1347( C1345 C1347 ) C1345_=_C1370( C1345 C1370 ) \nC1345_=_C1685( C1345 C1685 ) C1345_=_C2080( C1345 C2080 ) C1345_=_C2439( C1345 C2439 ) C1345_=_C2622( C1345 C2622 ) C1345_=_C2751( C1345 C2751 ) C1345_=_C2919( C1345 C2919 ) \nC1345_=_C3069( C1345 C3069 ) C1345_=_C3117( C1345 C3117 ) C1345_=_C3277( C1345 C3277 ) C1345_=_C3303( C1345 C3303 ) C1345_=_C3476(</w:t>
      </w:r>
    </w:p>
    <w:p>
      <w:pPr>
        <w:pStyle w:val="PreformattedText"/>
        <w:bidi w:val="0"/>
        <w:spacing w:before="0" w:after="0"/>
        <w:jc w:val="left"/>
        <w:rPr/>
      </w:pPr>
      <w:r>
        <w:rPr/>
        <w:t xml:space="preserve"> </w:t>
      </w:r>
      <w:r>
        <w:rPr/>
        <w:t>C1345 C3476 ) C1345_=_C3486( C1345 C3486 ) \nC1345_=_C3586( C1345 C3586 ) C1345_=_C3710( C1345 C3710 ) C1345_=_C3928( C1345 C3928 ) C1345_=_C3952( C1345 C3952 ) C1345_=_C3973( C1345 C3973 ) C1345_=_C3985( C1345 C3985 ) \nC1345_=_C4050( C1345 C4050 ) C1345_=_C4062( C1345 C4062 ) C1345_=_C4079( C1345 C4079 ) C1345_=_C4080( C1345 C4080 ) C1346_=_C1347( C1346 C1347 ) C1346_=_C4079( C1346 C4079 ) \nC1347_=_C4080( C1347 C4080 ) C1370_=_C1685( C1370 C1685 ) C1370_=_C2080( C1370 C2080 ) C1370_=_C2439( C1370 C2439 ) C1370_=_C2622( C1370 C2622 ) C1370_=_C2751( C1370 C2751 ) \nC1370_=_C2919( C1370 C2919 ) C1370_=_C3069( C1370 C3069 ) C1370_=_C3117( C1370 C3117 ) C1370_=_C3277( C1370 C3277 ) C1370_=_C3303( C1370 C3303 ) C1370_=_C3476( C1370 C3476 ) \nC1370_=_C3486( C1370 C3486 ) C1370_=_C3586( C1370 C3586 ) C1370_=_C3710( C1370 C3710 ) C1370_=_C3928( C1370 C3928 ) C1370_=_C3952( C1370 C3952 ) C1370_=_C3973( C1370 C3973 ) \nC1370_=_C3985( C1370 C3985 ) C1370_=_C4050( C1370 C4050 ) C1370_=_C4062( C1370 C4062 ) C1370_=_C4079( C1370 C4079 ) C1370_=_C4080( C1370 C4080 ) C1685_=_C2080( C1685 C2080 ) \nC1685_=_C2439( C1685 C2439 ) C1685_=_C2622( C1685 C2622 ) C1685_=_C2751( C1685 C2751 ) C1685_=_C2919( C1685 C2919 ) C1685_=_C3069( C1685 C3069 ) C1685_=_C3117( C1685 C3117 ) \nC1685_=_C3277( C1685 C3277 ) C1685_=_C3303( C1685 C3303 ) C1685_=_C3476( C1685 C3476 ) C1685_=_C3486( C1685 C3486 ) C1685_=_C3586( C1685 C3586 ) C1685_=_C3710( C1685 C3710 ) \nC1685_=_C3928( C1685 C3928 ) C1685_=_C3952( C1685 C3952 ) C1685_=_C3973( C1685 C3973 ) C1685_=_C3985( C1685 C3985 ) C1685_=_C4050( C1685 C4050 ) C1685_=_C4062( C1685 C4062 ) \nC1685_=_C4079( C1685 C4079 ) C1685_=_C4080( C1685 C4080 ) C2080_=_C2439( C2080 C2439 ) C2080_=_C2622( C2080 C2622 ) C2080_=_C2751( C2080 C2751 ) C2080_=_C2919( C2080 C2919 ) \nC2080_=_C3069( C2080 C3069 ) C2080_=_C3117( C2080 C3117 ) C2080_=_C3277( C2080 C3277 ) C2080_=_C3303( C2080 C3303 ) C2080_=_C3476( C2080 C3476 ) C2080_=_C3486( C2080 C3486 ) \nC2080_=_C3586( C2080 C3586 ) C2080_=_C3710( C2080 C3710 ) C2080_=_C3928( C2080 C3928 ) C2080_=_C3952( C2080 C3952 ) C2080_=_C3973( C2080 C3973 ) C2080_=_C3985( C2080 C3985 ) \nC2080_=_C4050( C2080 C4050 ) C2080_=_C4062( C2080 C4062 ) C2080_=_C4079( C2080 C4079 ) C2080_=_C4080( C2080 C4080 ) C2439_=_C2622( C2439 C2622 ) C2439_=_C2751( C2439 C2751 ) \nC2439_=_C2919( C2439 C2919 ) C2439_=_C3069( C2439 C3069 ) C2439_=_C3117( C2439 C3117 ) C2439_=_C3277( C2439 C3277 ) C2439_=_C3303( C2439 C3303 ) C2439_=_C3476( C2439 C3476 ) \nC2439_=_C3486( C2439 C3486 ) C2439_=_C3586( C2439 C3586 ) C2439_=_C3710( C2439 C3710 ) C2439_=_C3928( C2439 C3928 ) C2439_=_C3952( C2439 C3952 ) C2439_=_C3973( C2439 C3973 ) \nC2439_=_C3985( C2439 C3985 ) C2439_=_C4050( C2439 C4050 ) C2439_=_C4062( C2439 C4062 ) C2439_=_C4079( C2439 C4079 ) C2439_=_C4080( C2439 C4080 ) C2622_=_C2751( C2622 C2751 ) \nC2622_=_C2919( C2622 C2919 ) C2622_=_C3069( C2622 C3069 ) C2622_=_C3117( C2622 C3117 ) C2622_=_C3277( C2622 C3277 ) C2622_=_C3303( C2622 C3303 ) C2622_=_C3476( C2622 C3476 ) \nC2622_=_C3486( C2622 C3486 ) C2622_=_C3586( C2622 C3586 ) C2622_=_C3710( C2622 C3710 ) C2622_=_C3928( C2622 C3928 ) C2622_=_C3952( C2622 C3952 ) C2622_=_C3973( C2622 C3973 ) \nC2622_=_C3985( C2622 C3985 ) C2622_=_C4050( C2622 C4050 ) C2622_=_C4062( C2622 C4062 ) C2622_=_C4079( C2622 C4079 ) C2622_=_C4080( C2622 C4080 ) C2751_=_C2919( C2751 C2919 ) \nC2751_=_C3069( C2751 C3069 ) C2751_=_C3117( C2751 C3117 ) C2751_=_C3277( C2751 C3277 ) C2751_=_C3303( C2751 C3303 ) C2751_=_C3476( C2751 C3476 ) C2751_=_C3486( C2751 C3486 ) \nC2751_=_C3586( C2751 C3586 ) C2751_=_C3710( C2751 C3710 ) C2751_=_C3928( C2751 C3928 ) C2751_=_C3952( C2751 C3952 ) C2751_=_C3973( C2751 C3973 ) C2751_=_C3985( C2751 C3985 ) \nC2751_=_C4050( C2751 C4050 ) C2751_=_C4062( C2751 C4062 ) C2751_=_C4079( C2751 C4079 ) C2751_=_C4080( C2751 C4080 ) C2919_=_C3069( C2919 C3069 ) C2919_=_C3117( C2919 C3117 ) \nC2919_=_C3277( C2919 C3277 ) C2919_=_C3303( C2919 C3303 ) C2919_=_C3476( C2919 C3476 ) C2919_=_C3486( C2919 C3486 ) C2919_=_C3586( C2919 C3586 ) C2919_=_C3710( C2919 C3710 ) \nC2919_=_C3928( C2919 C3928 ) C2919_=_C3952( C2919 C3952 ) C2919_=_C3973( C2919 C3973 ) C2919_=_C3985( C2919 C3985 ) C2919_=_C4050( C2919 C4050 ) C2919_=_C4062( C2919 C4062 ) \nC2919_=_C4079( C2919 C4079 ) C2919_=_C4080( C2919 C4080 ) C3069_=_C3117( C3069 C3117 ) C3069_=_C3277( C3069 C3277 ) C3069_=_C3303( C3069 C3303 ) C3069_=_C3476( C3069 C3476 ) \nC3069_=_C3486( C3069 C3486 ) C3069_=_C3586( C3069 C3586 ) C3069_=_C3710( C3069 C3710 ) C3069_=_C3928( C3069 C3928 ) C3069_=_C3952( C3069 C3952 ) C3069_=_C3973( C3069 C3973 ) \nC3069_=_C3985( C3069 C3985 ) C3069_=_C4050( C3069 C4050 ) C3069_=_C4062( C3069 C4062 ) C3069_=_C4079( C3069 C4079 ) C3069_=_C4080( C3069 C4080 ) C3117_=_C3277( C3117 C3277 ) \nC3117_=_C3303( C3117 C3303 ) C3117_=_C3476( C3117 C3476 ) C3117_=_C3486( C3117 C3486 ) C3117_=_C3586( C3117 C3586 ) C3117_=_C3710( C3117 C3710 ) C3117_=_C3928( C3117 C3928 ) \nC3117_=_C3952( C3117 C3952 ) C3117_=_C3973( C3117 C3973 ) C3117_=_C3985( C3117 C3985 ) C3117_=_C4050( C3117 C4050 ) C3117_=_C4062( C3117 C4062 ) C3117_=_C4079( C3117 C4079 ) \nC3117_=_C4080( C3117 C4080 ) C3277_=_C3303( C3277 C3303 ) C3277_=_C3476( C3277 C3476 ) C3277_=_C3486( C3277 C3486 ) C3277_=_C3586( C3277 C3586 ) C3277_=_C3710( C3277 C3710 ) \nC3277_=_C3928( C3277 C3928 ) C3277_=_C3952( C3277 C3952 ) C3277_=_C3973( C3277 C3973 ) C3277_=_C3985( C3277 C3985 ) C3277_=_C4050( C3277 C4050 ) C3277_=_C4062( C3277 C4062 ) \nC3277_=_C4079( C3277 C4079 ) C3277_=_C4080( C3277 C4080 ) C3303_=_C3476( C3303 C3476 ) C3303_=_C3486( C3303 C3486 ) C3303_=_C3586( C3303 C3586 ) C3303_=_C3710( C3303 C3710 ) \nC3303_=_C3928( C3303 C3928 ) C3303_=_C3952( C3303 C3952 ) C3303_=_C3973( C3303 C3973 ) C3303_=_C3985( C3303 C3985 ) C3303_=_C4050( C3303 C4050 ) C3303_=_C4062( C3303 C4062 ) \nC3303_=_C4079( C3303 C4079 ) C3303_=_C4080( C3303 C4080 ) C3476_=_C3486( C3476 C3486 ) C3476_=_C3586( C3476 C3586 ) C3476_=_C3710( C3476 C3710 ) C3476_=_C3928( C3476 C3928 ) \nC3476_=_C3952( C3476 C3952 ) C3476_=_C3973( C3476 C3973 ) C3476_=_C3985( C3476 C3985 ) C3476_=_C4050( C3476 C4050 ) C3476_=_C4062( C3476 C4062 ) C3476_=_C4079( C3476 C4079 ) \nC3476_=_C4080( C3476 C4080 ) C3486_=_C3586( C3486 C3586 ) C3486_=_C3710( C3486 C3710 ) C3486_=_C3928( C3486 C3928 ) C3486_=_C3952( C3486 C3952 ) C3486_=_C3973( C3486 C3973 ) \nC3486_=_C3985( C3486 C3985 ) C3486_=_C4050( C3486 C4050 ) C3486_=_C4062( C3486 C4062 ) C3486_=_C4079( C3486 C4079 ) C3486_=_C4080( C3486 C4080 ) C3586_=_C3710( C3586 C3710 ) \nC3586_=_C3928( C3586 C3928 ) C3586_=_C3952( C3586 C3952 ) C3586_=_C3973( C3586 C3973 ) C3586_=_C3985( C3586 C3985 ) C3586_=_C4050( C3586 C4050 ) C3586_=_C4062( C3586 C4062 ) \nC3586_=_C4079( C3586 C4079 ) C3586_=_C4080( C3586 C4080 ) C3710_=_C3928( C3710 C3928 ) C3710_=_C3952( C3710 C3952 ) C3710_=_C3973( C3710 C3973 ) C3710_=_C3985( C3710 C3985 ) \nC3710_=_C4050( C3710 C4050 ) C3710_=_C4062( C3710 C4062 ) C3710_=_C4079( C3710 C4079 ) C3710_=_C4080( C3710 C4080 ) C3928_=_C3952( C3928 C3952 ) C3928_=_C3973( C3928 C3973 ) \nC3928_=_C3985( C3928 C3985 ) C3928_=_C4050( C3928 C4050 ) C3928_=_C4062( C3928 C4062 ) C3928_=_C4079( C3928 C4079 ) C3928_=_C4080( C3928 C4080 ) C3952_=_C3973( C3952 C3973 ) \nC3952_=_C3985( C3952 C3985 ) C3952_=_C4050( C3952 C4050 ) C3952_=_C4062( C3952 C4062 ) C3952_=_C4079( C3952 C4079 ) C3952_=_C4080( C3952 C4080 ) C3973_=_C3985( C3973 C3985 ) \nC3973_=_C4050( C3973 C4050 ) C3973_=_C4062( C3973 C4062 ) C3973_=_C4079( C3973 C4079 ) C3973_=_C4080( C3973 C4080 ) C3985_=_C4050( C3985 C4050 ) C3985_=_C4062( C3985 C4062 ) \nC3985_=_C4079( C3985 C4079 ) C3985_=_C4080( C3985 C4080 ) C4050_=_C4062( C4050 C4062 ) C4050_=_C4079( C4050 C4079 ) C4050_=_C4080( C4050 C4080 ) C4062_=_C4079( C4062 C4079 ) \nC4062_=_C4080( C4062 C4080 ) C4079_=_C4080( C4079 C4080 ) "];112-&gt;166[label="55: C397 C452 C531 C599 C657 \nC736 C1007 C1029 C1153 C1297 C1325 \nC1326 C1327 C1328 C1329 C1330 C1331 \nC1332 C1333 C1334 C1335 C1336 C1337 \nC1338 C1339 C1340 C1341 C1342 C1343 \nC1344 C1346 C1347 C1370 C1685 C2080 \nC2439 C2622 C2751 C2919 C3069 C3117 \nC3277 C3303 C3476 C3486 C3586 C3710 \nC3928 C3952 C3973 C3985 C4050 C4062 \nC4079 C4080 \n738: C397_=_C452 ,C397_=_C531 ,C397_=_C1007 ,C397_=_C1153 ,C397_=_C1297 ,\nC397_=_C1325 ,C397_=_C1326 ,C397_=_C1327 ,C397_=_C1328 ,C397_=_C1329 ,C397_=_C1330 ,\nC397_=_C1331 ,C397_=_C1332 ,C397_=_C1333 ,C397_=_C1334 ,C397_=_C1335 ,C397_=_C1336 ,\nC397_=_C1337 ,C397_=_C1338 ,C397_=_C1339 ,C397_=_C1340 ,C397_=_C1341 ,C397_=_C1342 ,\nC397_=_C1343 ,C397_=_C1344 ,C397_=_C1346 ,C397_=_C1347 ,C452_=_C531 ,C452_=_C1007 ,\nC452_=_C1153 ,C452_=_C1297 ,C452_=_C1325 ,C452_=_C1326 ,C452_=_C1327 ,C452_=_C1328 ,\nC452_=_C1329 ,C452_=_C1330 ,C452_=_C1331 ,C452_=_C1332 ,C452_=_C1333 ,C452_=_C1334 ,\nC452_=_C1335 ,C452_=_C1336 ,C452_=_C1337 ,C452_=_C1338 ,C452_=_C1339 ,C452_=_C1340 ,\nC452_=_C1341 ,C452_=_C1342 ,C452_=_C1343 ,C452_=_C1344 ,C452_=_C1346 ,C452_=_C1347 ,\nC531_=_C1007 ,C531_=_C1153 ,C531_=_C1297 ,C531_=_C1325 ,C531_=_C1326 ,C531_=_C1327 ,\nC531_=_C1328 ,C531_=_C1329 ,C531_=_C1330 ,C531_=_C1331 ,C531_=_C1332 ,C531_=_C1333 ,\nC531_=_C1334 ,C531_=_C1335 ,C531_=_C1336 ,C531_=_C1337 ,C531_=_C1338 ,C531_=_C1339 ,\nC531_=_C1340 ,C531_=_C1341 ,C531_=_C1342 ,C531_=_C1343 ,C531_=_C1344 ,C531_=_C1346 ,\nC531_=_C1347 ,C599_=_C657 ,C599_=_C736 ,C599_=_C1029 ,C599_=_C1370 ,C599_=_C1685 ,\nC599_=_C2080 ,C599_=_C2439 ,C599_=_C2622 ,C599_=_C2751 ,C599_=_C2919 ,C599_=_C3069 ,\nC599_=_C3117 ,C599_=_C3277 ,C599_=_C3303 ,C599_=_C3476 ,C599_=_C3486 ,C599_=_C3586 ,\nC599_=_C3710 ,C599_=_C3928 ,C599_=_C3952 ,C599_=_C3973 ,C599_=_C3985 ,C599_=_C4050 ,\nC599_=_C4062 ,C599_=_C4079 ,C599_=_C4080 ,C657_=_C736 ,C657_=_C1029 ,C657_=_C1370 ,\nC657_=_C1685 ,C657_=_C2080 ,C657_=_C2439 ,C657_=_C2622 ,C657_=_C2751 ,C657_=_C2919 ,\nC657_=_C3069 ,C657_=_C3117 ,C657_=_C3277 ,C657_=_C3303 ,C657_=_C3476</w:t>
      </w:r>
    </w:p>
    <w:p>
      <w:pPr>
        <w:pStyle w:val="PreformattedText"/>
        <w:bidi w:val="0"/>
        <w:spacing w:before="0" w:after="0"/>
        <w:jc w:val="left"/>
        <w:rPr/>
      </w:pPr>
      <w:r>
        <w:rPr/>
        <w:t xml:space="preserve"> </w:t>
      </w:r>
      <w:r>
        <w:rPr/>
        <w:t>,C657_=_C3486 ,\nC657_=_C3586 ,C657_=_C3710 ,C657_=_C3928 ,C657_=_C3952 ,C657_=_C3973 ,C657_=_C3985 ,\nC657_=_C4050 ,C657_=_C4062 ,C657_=_C4079 ,C657_=_C4080 ,C736_=_C1029 ,C736_=_C1370 ,\nC736_=_C1685 ,C736_=_C2080 ,C736_=_C2439 ,C736_=_C2622 ,C736_=_C2751 ,C736_=_C2919 ,\nC736_=_C3069 ,C736_=_C3117 ,C736_=_C3277 ,C736_=_C3303 ,C736_=_C3476 ,C736_=_C3486 ,\nC736_=_C3586 ,C736_=_C3710 ,C736_=_C3928 ,C736_=_C3952 ,C736_=_C3973 ,C736_=_C3985 ,\nC736_=_C4050 ,C736_=_C4062 ,C736_=_C4079 ,C736_=_C4080 ,C1007_=_C1029 ,C1007_=_C1153 ,\nC1007_=_C1297 ,C1007_=_C1325 ,C1007_=_C1326 ,C1007_=_C1327 ,C1007_=_C1328 ,C1007_=_C1329 ,\nC1007_=_C1330 ,C1007_=_C1331 ,C1007_=_C1332 ,C1007_=_C1333 ,C1007_=_C1334 ,C1007_=_C1335 ,\nC1007_=_C1336 ,C1007_=_C1337 ,C1007_=_C1338 ,C1007_=_C1339 ,C1007_=_C1340 ,C1007_=_C1341 ,\nC1007_=_C1342 ,C1007_=_C1343 ,C1007_=_C1344 ,C1007_=_C1346 ,C1007_=_C1347 ,C1029_=_C1370 ,\nC1029_=_C1685 ,C1029_=_C2080 ,C1029_=_C2439 ,C1029_=_C2622 ,C1029_=_C2751 ,C1029_=_C2919 ,\nC1029_=_C3069 ,C1029_=_C3117 ,C1029_=_C3277 ,C1029_=_C3303 ,C1029_=_C3476 ,C1029_=_C3486 ,\nC1029_=_C3586 ,C1029_=_C3710 ,C1029_=_C3928 ,C1029_=_C3952 ,C1029_=_C3973 ,C1029_=_C3985 ,\nC1029_=_C4050 ,C1029_=_C4062 ,C1029_=_C4079 ,C1029_=_C4080 ,C1153_=_C1297 ,C1153_=_C1325 ,\nC1153_=_C1326 ,C1153_=_C1327 ,C1153_=_C1328 ,C1153_=_C1329 ,C1153_=_C1330 ,C1153_=_C1331 ,\nC1153_=_C1332 ,C1153_=_C1333 ,C1153_=_C1334 ,C1153_=_C1335 ,C1153_=_C1336 ,C1153_=_C1337 ,\nC1153_=_C1338 ,C1153_=_C1339 ,C1153_=_C1340 ,C1153_=_C1341 ,C1153_=_C1342 ,C1153_=_C1343 ,\nC1153_=_C1344 ,C1153_=_C1346 ,C1153_=_C1347 ,C1297_=_C1325 ,C1297_=_C1326 ,C1297_=_C1327 ,\nC1297_=_C1328 ,C1297_=_C1329 ,C1297_=_C1330 ,C1297_=_C1331 ,C1297_=_C1332 ,C1297_=_C1333 ,\nC1297_=_C1334 ,C1297_=_C1335 ,C1297_=_C1336 ,C1297_=_C1337 ,C1297_=_C1338 ,C1297_=_C1339 ,\nC1297_=_C1340 ,C1297_=_C1341 ,C1297_=_C1342 ,C1297_=_C1343 ,C1297_=_C1344 ,C1297_=_C1346 ,\nC1297_=_C1347 ,C1325_=_C1326 ,C1325_=_C1327 ,C1325_=_C1328 ,C1325_=_C1329 ,C1325_=_C1330 ,\nC1325_=_C1331 ,C1325_=_C1332 ,C1325_=_C1333 ,C1325_=_C1334 ,C1325_=_C1335 ,C1325_=_C1336 ,\nC1325_=_C1337 ,C1325_=_C1338 ,C1325_=_C1339 ,C1325_=_C1340 ,C1325_=_C1341 ,C1325_=_C1342 ,\nC1325_=_C1343 ,C1325_=_C1344 ,C1325_=_C1346 ,C1325_=_C1347 ,C1326_=_C1327 ,C1326_=_C1328 ,\nC1326_=_C1329 ,C1326_=_C1330 ,C1326_=_C1331 ,C1326_=_C1332 ,C1326_=_C1333 ,C1326_=_C1334 ,\nC1326_=_C1335 ,C1326_=_C1336 ,C1326_=_C1337 ,C1326_=_C1338 ,C1326_=_C1339 ,C1326_=_C1340 ,\nC1326_=_C1341 ,C1326_=_C1342 ,C1326_=_C1343 ,C1326_=_C1344 ,C1326_=_C1346 ,C1326_=_C1347 ,\nC1327_=_C1328 ,C1327_=_C1329 ,C1327_=_C1330 ,C1327_=_C1331 ,C1327_=_C1332 ,C1327_=_C1333 ,\nC1327_=_C1334 ,C1327_=_C1335 ,C1327_=_C1336 ,C1327_=_C1337 ,C1327_=_C1338 ,C1327_=_C1339 ,\nC1327_=_C1340 ,C1327_=_C1341 ,C1327_=_C1342 ,C1327_=_C1343 ,C1327_=_C1344 ,C1327_=_C1346 ,\nC1327_=_C1347 ,C1328_=_C1329 ,C1328_=_C1330 ,C1328_=_C1331 ,C1328_=_C1332 ,C1328_=_C1333 ,\nC1328_=_C1334 ,C1328_=_C1335 ,C1328_=_C1336 ,C1328_=_C1337 ,C1328_=_C1338 ,C1328_=_C1339 ,\nC1328_=_C1340 ,C1328_=_C1341 ,C1328_=_C1342 ,C1328_=_C1343 ,C1328_=_C1344 ,C1328_=_C1346 ,\nC1328_=_C1347 ,C1328_=_C2439 ,C1329_=_C1330 ,C1329_=_C1331 ,C1329_=_C1332 ,C1329_=_C1333 ,\nC1329_=_C1334 ,C1329_=_C1335 ,C1329_=_C1336 ,C1329_=_C1337 ,C1329_=_C1338 ,C1329_=_C1339 ,\nC1329_=_C1340 ,C1329_=_C1341 ,C1329_=_C1342 ,C1329_=_C1343 ,C1329_=_C1344 ,C1329_=_C1346 ,\nC1329_=_C1347 ,C1330_=_C1331 ,C1330_=_C1332 ,C1330_=_C1333 ,C1330_=_C1334 ,C1330_=_C1335 ,\nC1330_=_C1336 ,C1330_=_C1337 ,C1330_=_C1338 ,C1330_=_C1339 ,C1330_=_C1340 ,C1330_=_C1341 ,\nC1330_=_C1342 ,C1330_=_C1343 ,C1330_=_C1344 ,C1330_=_C1346 ,C1330_=_C1347 ,C1331_=_C1332 ,\nC1331_=_C1333 ,C1331_=_C1334 ,C1331_=_C1335 ,C1331_=_C1336 ,C1331_=_C1337 ,C1331_=_C1338 ,\nC1331_=_C1339 ,C1331_=_C1340 ,C1331_=_C1341 ,C1331_=_C1342 ,C1331_=_C1343 ,C1331_=_C1344 ,\nC1331_=_C1346 ,C1331_=_C1347 ,C1332_=_C1333 ,C1332_=_C1334 ,C1332_=_C1335 ,C1332_=_C1336 ,\nC1332_=_C1337 ,C1332_=_C1338 ,C1332_=_C1339 ,C1332_=_C1340 ,C1332_=_C1341 ,C1332_=_C1342 ,\nC1332_=_C1343 ,C1332_=_C1344 ,C1332_=_C1346 ,C1332_=_C1347 ,C1332_=_C3117 ,C1333_=_C1334 ,\nC1333_=_C1335 ,C1333_=_C1336 ,C1333_=_C1337 ,C1333_=_C1338 ,C1333_=_C1339 ,C1333_=_C1340 ,\nC1333_=_C1341 ,C1333_=_C1342 ,C1333_=_C1343 ,C1333_=_C1344 ,C1333_=_C1346 ,C1333_=_C1347 ,\nC1334_=_C1335 ,C1334_=_C1336 ,C1334_=_C1337 ,C1334_=_C1338 ,C1334_=_C1339 ,C1334_=_C1340 ,\nC1334_=_C1341 ,C1334_=_C1342 ,C1334_=_C1343 ,C1334_=_C1344 ,C1334_=_C1346 ,C1334_=_C1347 ,\nC1334_=_C3277 ,C1335_=_C1336 ,C1335_=_C1337 ,C1335_=_C1338 ,C1335_=_C1339 ,C1335_=_C1340 ,\nC1335_=_C1341 ,C1335_=_C1342 ,C1335_=_C1343 ,C1335_=_C1344 ,C1335_=_C1346 ,C1335_=_C1347 ,\nC1335_=_C3303 ,C1336_=_C1337 ,C1336_=_C1338 ,C1336_=_C1339 ,C1336_=_C1340 ,C1336_=_C1341 ,\nC1336_=_C1342 ,C1336_=_C1343 ,C1336_=_C1344 ,C1336_=_C1346 ,C1336_=_C1347 ,C1337_=_C1338 ,\nC1337_=_C1339 ,C1337_=_C1340 ,C1337_=_C1341 ,C1337_=_C1342 ,C1337_=_C1343 ,C1337_=_C1344 ,\nC1337_=_C1346 ,C1337_=_C1347 ,C1338_=_C1339 ,C1338_=_C1340 ,C1338_=_C1341 ,C1338_=_C1342 ,\nC1338_=_C1343 ,C1338_=_C1344 ,C1338_=_C1346 ,C1338_=_C1347 ,C1338_=_C3710 ,C1339_=_C1340 ,\nC1339_=_C1341 ,C1339_=_C1342 ,C1339_=_C1343 ,C1339_=_C1344 ,C1339_=_C1346 ,C1339_=_C1347 ,\nC1339_=_C3952 ,C1340_=_C1341 ,C1340_=_C1342 ,C1340_=_C1343 ,C1340_=_C1344 ,C1340_=_C1346 ,\nC1340_=_C1347 ,C1341_=_C1342 ,C1341_=_C1343 ,C1341_=_C1344 ,C1341_=_C1346 ,C1341_=_C1347 ,\nC1342_=_C1343 ,C1342_=_C1344 ,C1342_=_C1346 ,C1342_=_C1347 ,C1343_=_C1344 ,C1343_=_C1346 ,\nC1343_=_C1347 ,C1344_=_C1346 ,C1344_=_C1347 ,C1346_=_C1347 ,C1346_=_C4079 ,C1347_=_C4080 ,\nC1370_=_C1685 ,C1370_=_C2080 ,C1370_=_C2439 ,C1370_=_C2622 ,C1370_=_C2751 ,C1370_=_C2919 ,\nC1370_=_C3069 ,C1370_=_C3117 ,C1370_=_C3277 ,C1370_=_C3303 ,C1370_=_C3476 ,C1370_=_C3486 ,\nC1370_=_C3586 ,C1370_=_C3710 ,C1370_=_C3928 ,C1370_=_C3952 ,C1370_=_C3973 ,C1370_=_C3985 ,\nC1370_=_C4050 ,C1370_=_C4062 ,C1370_=_C4079 ,C1370_=_C4080 ,C1685_=_C2080 ,C1685_=_C2439 ,\nC1685_=_C2622 ,C1685_=_C2751 ,C1685_=_C2919 ,C1685_=_C3069 ,C1685_=_C3117 ,C1685_=_C3277 ,\nC1685_=_C3303 ,C1685_=_C3476 ,C1685_=_C3486 ,C1685_=_C3586 ,C1685_=_C3710 ,C1685_=_C3928 ,\nC1685_=_C3952 ,C1685_=_C3973 ,C1685_=_C3985 ,C1685_=_C4050 ,C1685_=_C4062 ,C1685_=_C4079 ,\nC1685_=_C4080 ,C2080_=_C2439 ,C2080_=_C2622 ,C2080_=_C2751 ,C2080_=_C2919 ,C2080_=_C3069 ,\nC2080_=_C3117 ,C2080_=_C3277 ,C2080_=_C3303 ,C2080_=_C3476 ,C2080_=_C3486 ,C2080_=_C3586 ,\nC2080_=_C3710 ,C2080_=_C3928 ,C2080_=_C3952 ,C2080_=_C3973 ,C2080_=_C3985 ,C2080_=_C4050 ,\nC2080_=_C4062 ,C2080_=_C4079 ,C2080_=_C4080 ,C2439_=_C2622 ,C2439_=_C2751 ,C2439_=_C2919 ,\nC2439_=_C3069 ,C2439_=_C3117 ,C2439_=_C3277 ,C2439_=_C3303 ,C2439_=_C3476 ,C2439_=_C3486 ,\nC2439_=_C3586 ,C2439_=_C3710 ,C2439_=_C3928 ,C2439_=_C3952 ,C2439_=_C3973 ,C2439_=_C3985 ,\nC2439_=_C4050 ,C2439_=_C4062 ,C2439_=_C4079 ,C2439_=_C4080 ,C2622_=_C2751 ,C2622_=_C2919 ,\nC2622_=_C3069 ,C2622_=_C3117 ,C2622_=_C3277 ,C2622_=_C3303 ,C2622_=_C3476 ,C2622_=_C3486 ,\nC2622_=_C3586 ,C2622_=_C3710 ,C2622_=_C3928 ,C2622_=_C3952 ,C2622_=_C3973 ,C2622_=_C3985 ,\nC2622_=_C4050 ,C2622_=_C4062 ,C2622_=_C4079 ,C2622_=_C4080 ,C2751_=_C2919 ,C2751_=_C3069 ,\nC2751_=_C3117 ,C2751_=_C3277 ,C2751_=_C3303 ,C2751_=_C3476 ,C2751_=_C3486 ,C2751_=_C3586 ,\nC2751_=_C3710 ,C2751_=_C3928 ,C2751_=_C3952 ,C2751_=_C3973 ,C2751_=_C3985 ,C2751_=_C4050 ,\nC2751_=_C4062 ,C2751_=_C4079 ,C2751_=_C4080 ,C2919_=_C3069 ,C2919_=_C3117 ,C2919_=_C3277 ,\nC2919_=_C3303 ,C2919_=_C3476 ,C2919_=_C3486 ,C2919_=_C3586 ,C2919_=_C3710 ,C2919_=_C3928 ,\nC2919_=_C3952 ,C2919_=_C3973 ,C2919_=_C3985 ,C2919_=_C4050 ,C2919_=_C4062 ,C2919_=_C4079 ,\nC2919_=_C4080 ,C3069_=_C3117 ,C3069_=_C3277 ,C3069_=_C3303 ,C3069_=_C3476 ,C3069_=_C3486 ,\nC3069_=_C3586 ,C3069_=_C3710 ,C3069_=_C3928 ,C3069_=_C3952 ,C3069_=_C3973 ,C3069_=_C3985 ,\nC3069_=_C4050 ,C3069_=_C4062 ,C3069_=_C4079 ,C3069_=_C4080 ,C3117_=_C3277 ,C3117_=_C3303 ,\nC3117_=_C3476 ,C3117_=_C3486 ,C3117_=_C3586 ,C3117_=_C3710 ,C3117_=_C3928 ,C3117_=_C3952 ,\nC3117_=_C3973 ,C3117_=_C3985 ,C3117_=_C4050 ,C3117_=_C4062 ,C3117_=_C4079 ,C3117_=_C4080 ,\nC3277_=_C3303 ,C3277_=_C3476 ,C3277_=_C3486 ,C3277_=_C3586 ,C3277_=_C3710 ,C3277_=_C3928 ,\nC3277_=_C3952 ,C3277_=_C3973 ,C3277_=_C3985 ,C3277_=_C4050 ,C3277_=_C4062 ,C3277_=_C4079 ,\nC3277_=_C4080 ,C3303_=_C3476 ,C3303_=_C3486 ,C3303_=_C3586 ,C3303_=_C3710 ,C3303_=_C3928 ,\nC3303_=_C3952 ,C3303_=_C3973 ,C3303_=_C3985 ,C3303_=_C4050 ,C3303_=_C4062 ,C3303_=_C4079 ,\nC3303_=_C4080 ,C3476_=_C3486 ,C3476_=_C3586 ,C3476_=_C3710 ,C3476_=_C3928 ,C3476_=_C3952 ,\nC3476_=_C3973 ,C3476_=_C3985 ,C3476_=_C4050 ,C3476_=_C4062 ,C3476_=_C4079 ,C3476_=_C4080 ,\nC3486_=_C3586 ,C3486_=_C3710 ,C3486_=_C3928 ,C3486_=_C3952 ,C3486_=_C3973 ,C3486_=_C3985 ,\nC3486_=_C4050 ,C3486_=_C4062 ,C3486_=_C4079 ,C3486_=_C4080 ,C3586_=_C3710 ,C3586_=_C3928 ,\nC3586_=_C3952 ,C3586_=_C3973 ,C3586_=_C3985 ,C3586_=_C4050 ,C3586_=_C4062 ,C3586_=_C4079 ,\nC3586_=_C4080 ,C3710_=_C3928 ,C3710_=_C3952 ,C3710_=_C3973 ,C3710_=_C3985 ,C3710_=_C4050 ,\nC3710_=_C4062 ,C3710_=_C4079 ,C3710_=_C4080 ,C3928_=_C3952 ,C3928_=_C3973 ,C3928_=_C3985 ,\nC3928_=_C4050 ,C3928_=_C4062 ,C3928_=_C4079 ,C3928_=_C4080 ,C3952_=_C3973 ,C3952_=_C3985 ,\nC3952_=_C4050 ,C3952_=_C4062 ,C3952_=_C4079 ,C3952_=_C4080 ,C3973_=_C3985 ,C3973_=_C4050 ,\nC3973_=_C4062 ,C3973_=_C4079 ,C3973_=_C4080 ,C3985_=_C4050 ,C3985_=_C4062 ,C3985_=_C4079 ,\nC3985_=_C4080 ,C4050_=_C4062 ,C4050_=_C4079 ,C4050_=_C4080 ,C4062_=_C4079 ,C4062_=_C4080 ,\nC4079_=_C4080 ,"];167[shape=box, label="id:167 level: 6\n55: C393 C409 C447 C448 C449 \nC450 C451 C452 C453 C454 C455 \nC456 C457 C458 C459 C460 C461 \nC462 C463 C464 C465 C466 C467 \nC468 C469 C470 C471 C472 C473 \nC523 C571 C927 C1024 C1289 C1738 \nC1993 C2092 C2176 C2290 C2342 C2468 \nC2576 C2736 C2876 C2961 C3141 C3405 \nC3536 C3734 C3735 C3736 C3737 C3738 \nC3739 C3740 \n767: C393_=_C409( C393 C409 ) C393_=_C447( C393 C447 ) C393_=_C448(</w:t>
      </w:r>
    </w:p>
    <w:p>
      <w:pPr>
        <w:pStyle w:val="PreformattedText"/>
        <w:bidi w:val="0"/>
        <w:spacing w:before="0" w:after="0"/>
        <w:jc w:val="left"/>
        <w:rPr/>
      </w:pPr>
      <w:r>
        <w:rPr/>
        <w:t xml:space="preserve"> </w:t>
      </w:r>
      <w:r>
        <w:rPr/>
        <w:t>C393 C448 ) C393_=_C449( C393 C449 ) C393_=_C450( C393 C450 ) \nC393_=_C451( C393 C451 ) C393_=_C452( C393 C452 ) C393_=_C453( C393 C453 ) C393_=_C454( C393 C454 ) C393_=_C455( C393 C455 ) C393_=_C456( C393 C456 ) \nC393_=_C457( C393 C457 ) C393_=_C458( C393 C458 ) C393_=_C459( C393 C459 ) C393_=_C460( C393 C460 ) C393_=_C461( C393 C461 ) C393_=_C462( C393 C462 ) \nC393_=_C463( C393 C463 ) C393_=_C464( C393 C464 ) C393_=_C465( C393 C465 ) C393_=_C466( C393 C466 ) C393_=_C467( C393 C467 ) C393_=_C468( C393 C468 ) \nC393_=_C469( C393 C469 ) C393_=_C470( C393 C470 ) C393_=_C471( C393 C471 ) C393_=_C472( C393 C472 ) C393_=_C473( C393 C473 ) C409_=_C468( C409 C468 ) \nC409_=_C523( C409 C523 ) C409_=_C571( C409 C571 ) C409_=_C927( C409 C927 ) C409_=_C1024( C409 C1024 ) C409_=_C1289( C409 C1289 ) C409_=_C1738( C409 C1738 ) \nC409_=_C1993( C409 C1993 ) C409_=_C2092( C409 C2092 ) C409_=_C2176( C409 C2176 ) C409_=_C2290( C409 C2290 ) C409_=_C2342( C409 C2342 ) C409_=_C2468( C409 C2468 ) \nC409_=_C2576( C409 C2576 ) C409_=_C2736( C409 C2736 ) C409_=_C2876( C409 C2876 ) C409_=_C2961( C409 C2961 ) C409_=_C3141( C409 C3141 ) C409_=_C3405( C409 C3405 ) \nC409_=_C3536( C409 C3536 ) C409_=_C3734( C409 C3734 ) C409_=_C3735( C409 C3735 ) C409_=_C3736( C409 C3736 ) C409_=_C3737( C409 C3737 ) C409_=_C3738( C409 C3738 ) \nC409_=_C3739( C409 C3739 ) C409_=_C3740( C409 C3740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464( C447 C464 ) C447_=_C465( C447 C465 ) C447_=_C466( C447 C466 ) C447_=_C467( C447 C467 ) C447_=_C468( C447 C468 ) C447_=_C469( C447 C469 ) \nC447_=_C470( C447 C470 ) C447_=_C471( C447 C471 ) C447_=_C472( C447 C472 ) C447_=_C473( C447 C473 ) C447_=_C523( C447 C523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927( C450 C927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73( C451 C473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1993( C455 C1993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70( C456 C470 ) C456_=_C471( C456 C471 ) C456_=_C472( C456 C472 ) C456_=_C473( C456 C473 ) C457_=_C458( C457 C458 ) C457_=_C459( C457 C459 ) \nC457_=_C460( C457 C460 ) C457_=_C461( C457 C461 ) C457_=_C462( C457 C462 ) C457_=_C463( C457 C463 ) C457_=_C464( C457 C464 ) C457_=_C465( C457 C465 ) \nC457_=_C466( C457 C466 ) C457_=_C467( C457 C467 ) C457_=_C468( C457 C468 ) C457_=_C469( C457 C469 ) C457_=_C470( C457 C470 ) C457_=_C471( C457 C471 ) \nC457_=_C472( C457 C472 ) C457_=_C473( C457 C473 ) C457_=_C2176( C457 C2176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2290( C458 C2290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2342( C459 C2342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 C473 ) C460_=_C2468( C460 C2468 ) \nC461_=_C462( C461 C462 ) C461_=_C463( C461 C463 ) C461_=_C464( C461 C464 ) C461_=_C465( C461 C465 ) C461_=_C466( C461 C466 ) C461_=_C467( C461 C467 ) \nC461_=_C468( C461 C468 ) C461_=_C469( C461 C469 ) C461_=_C470( C461 C470 ) C461_=_C471( C461 C471 ) C461_=_C472( C461 C472 ) C461_=_C473( C461 C473 ) \nC462_=_C463( C462 C463 ) C462_=_C464( C462 C464 ) C462_=_C465( C462 C465 ) C462_=_C466( C462 C466 ) C462_=_C467( C462 C467 ) C462_=_C468( C462 C468 ) \nC462_=_C469( C462 C469 ) C462_=_C470( C462 C470 ) C462_=_C471( C462 C471 ) C462_=_C472( C462 C472 ) C462_=_C473( C462 C473 ) C463_=_C464( C463 C464 ) \nC463_=_C465( C463 C465 ) C463_=_C466( C463 C466 ) C463_=_C467( C463 C467 ) C463_=_C468( C463 C468 ) C463_=_C469( C463 C469 ) C463_=_C470( C463 C470 ) \nC463_=_C471( C463 C471 ) C463_=_C472( C463 C472 ) C463_=_C473( C463 C473 ) C463_=_C3141( C463 C3141 ) C464_=_C465( C464 C465 ) C464_=_C466( C464 C466 ) \nC464_=_C467( C464 C467 ) C464_=_C468( C464 C468 ) C464_=_C469( C464 C469 ) C464_=_C470( C464 C470 ) C464_=_C471( C464 C471 ) C464_=_C472( C464 C472 ) \nC464_=_C473( C464 C473 ) C465_=_C466( C465 C466 ) C465_=_C467( C465 C467 ) C465_=_C468( C465 C468 ) C465_=_C469( C465 C469 ) C465_=_C470( C465 C470 ) \nC465_=_C471( C465 C471 ) C465_=_C472( C465 C472 ) C465_=_C473( C465 C473 ) C466_=_C467( C466 C467 ) C466_=_C468( C466 C468 ) C466_=_C469( C466 C469 ) \nC466_=_C470( C466 C470 ) C466_=_C471( C466 C471 )</w:t>
      </w:r>
    </w:p>
    <w:p>
      <w:pPr>
        <w:pStyle w:val="PreformattedText"/>
        <w:bidi w:val="0"/>
        <w:spacing w:before="0" w:after="0"/>
        <w:jc w:val="left"/>
        <w:rPr/>
      </w:pPr>
      <w:r>
        <w:rPr/>
        <w:t xml:space="preserve"> </w:t>
      </w:r>
      <w:r>
        <w:rPr/>
        <w:t>C466_=_C472( C466 C472 ) C466_=_C473( C466 C473 ) C467_=_C468( C467 C468 ) C467_=_C469( C467 C469 ) \nC467_=_C470( C467 C470 ) C467_=_C471( C467 C471 ) C467_=_C472( C467 C472 ) C467_=_C473( C467 C473 ) C468_=_C469( C468 C469 ) C468_=_C470( C468 C470 ) \nC468_=_C471( C468 C471 ) C468_=_C472( C468 C472 ) C468_=_C473( C468 C473 ) C468_=_C523( C468 C523 ) C468_=_C571( C468 C571 ) C468_=_C927( C468 C927 ) \nC468_=_C1024( C468 C1024 ) C468_=_C1289( C468 C1289 ) C468_=_C1738( C468 C1738 ) C468_=_C1993( C468 C1993 ) C468_=_C2092( C468 C2092 ) C468_=_C2176( C468 C2176 ) \nC468_=_C2290( C468 C2290 ) C468_=_C2342( C468 C2342 ) C468_=_C2468( C468 C2468 ) C468_=_C2576( C468 C2576 ) C468_=_C2736( C468 C2736 ) C468_=_C2876( C468 C2876 ) \nC468_=_C2961( C468 C2961 ) C468_=_C3141( C468 C3141 ) C468_=_C3405( C468 C3405 ) C468_=_C3536( C468 C3536 ) C468_=_C3734( C468 C3734 ) C468_=_C3735( C468 C3735 ) \nC468_=_C3736( C468 C3736 ) C468_=_C3737( C468 C3737 ) C468_=_C3738( C468 C3738 ) C468_=_C3739( C468 C3739 ) C468_=_C3740( C468 C3740 ) C469_=_C470( C469 C470 ) \nC469_=_C471( C469 C471 ) C469_=_C472( C469 C472 ) C469_=_C473( C469 C473 ) C469_=_C3738( C469 C3738 ) C470_=_C471( C470 C471 ) C470_=_C472( C470 C472 ) \nC470_=_C473( C470 C473 ) C471_=_C472( C471 C472 ) C471_=_C473( C471 C473 ) C472_=_C473( C472 C473 ) C473_=_C3740( C473 C3740 ) C523_=_C571( C523 C571 ) \nC523_=_C927( C523 C927 ) C523_=_C1024( C523 C1024 ) C523_=_C1289( C523 C1289 ) C523_=_C1738( C523 C1738 ) C523_=_C1993( C523 C1993 ) C523_=_C2092( C523 C2092 ) \nC523_=_C2176( C523 C2176 ) C523_=_C2290( C523 C2290 ) C523_=_C2342( C523 C2342 ) C523_=_C2468( C523 C2468 ) C523_=_C2576( C523 C2576 ) C523_=_C2736( C523 C2736 ) \nC523_=_C2876( C523 C2876 ) C523_=_C2961( C523 C2961 ) C523_=_C3141( C523 C3141 ) C523_=_C3405( C523 C3405 ) C523_=_C3536( C523 C3536 ) C523_=_C3734( C523 C3734 ) \nC523_=_C3735( C523 C3735 ) C523_=_C3736( C523 C3736 ) C523_=_C3737( C523 C3737 ) C523_=_C3738( C523 C3738 ) C523_=_C3739( C523 C3739 ) C523_=_C3740( C523 C3740 ) \nC571_=_C927( C571 C927 ) C571_=_C1024( C571 C1024 ) C571_=_C1289( C571 C1289 ) C571_=_C1738( C571 C1738 ) C571_=_C1993( C571 C1993 ) C571_=_C2092( C571 C2092 ) \nC571_=_C2176( C571 C2176 ) C571_=_C2290( C571 C2290 ) C571_=_C2342( C571 C2342 ) C571_=_C2468( C571 C2468 ) C571_=_C2576( C571 C2576 ) C571_=_C2736( C571 C2736 ) \nC571_=_C2876( C571 C2876 ) C571_=_C2961( C571 C2961 ) C571_=_C3141( C571 C3141 ) C571_=_C3405( C571 C3405 ) C571_=_C3536( C571 C3536 ) C571_=_C3734( C571 C3734 ) \nC571_=_C3735( C571 C3735 ) C571_=_C3736( C571 C3736 ) C571_=_C3737( C571 C3737 ) C571_=_C3738( C571 C3738 ) C571_=_C3739( C571 C3739 ) C571_=_C3740( C571 C3740 ) \nC927_=_C1024( C927 C1024 ) C927_=_C1289( C927 C1289 ) C927_=_C1738( C927 C1738 ) C927_=_C1993( C927 C1993 ) C927_=_C2092( C927 C2092 ) C927_=_C2176( C927 C2176 ) \nC927_=_C2290( C927 C2290 ) C927_=_C2342( C927 C2342 ) C927_=_C2468( C927 C2468 ) C927_=_C2576( C927 C2576 ) C927_=_C2736( C927 C2736 ) C927_=_C2876( C927 C2876 ) \nC927_=_C2961( C927 C2961 ) C927_=_C3141( C927 C3141 ) C927_=_C3405( C927 C3405 ) C927_=_C3536( C927 C3536 ) C927_=_C3734( C927 C3734 ) C927_=_C3735( C927 C3735 ) \nC927_=_C3736( C927 C3736 ) C927_=_C3737( C927 C3737 ) C927_=_C3738( C927 C3738 ) C927_=_C3739( C927 C3739 ) C927_=_C3740( C927 C3740 ) C1024_=_C1289( C1024 C1289 ) \nC1024_=_C1738( C1024 C1738 ) C1024_=_C1993( C1024 C1993 ) C1024_=_C2092( C1024 C2092 ) C1024_=_C2176( C1024 C2176 ) C1024_=_C2290( C1024 C2290 ) C1024_=_C2342( C1024 C2342 ) \nC1024_=_C2468( C1024 C2468 ) C1024_=_C2576( C1024 C2576 ) C1024_=_C2736( C1024 C2736 ) C1024_=_C2876( C1024 C2876 ) C1024_=_C2961( C1024 C2961 ) C1024_=_C3141( C1024 C3141 ) \nC1024_=_C3405( C1024 C3405 ) C1024_=_C3536( C1024 C3536 ) C1024_=_C3734( C1024 C3734 ) C1024_=_C3735( C1024 C3735 ) C1024_=_C3736( C1024 C3736 ) C1024_=_C3737( C1024 C3737 ) \nC1024_=_C3738( C1024 C3738 ) C1024_=_C3739( C1024 C3739 ) C1024_=_C3740( C1024 C3740 ) C1289_=_C1738( C1289 C1738 ) C1289_=_C1993( C1289 C1993 ) C1289_=_C2092( C1289 C2092 ) \nC1289_=_C2176( C1289 C2176 ) C1289_=_C2290( C1289 C2290 ) C1289_=_C2342( C1289 C2342 ) C1289_=_C2468( C1289 C2468 ) C1289_=_C2576( C1289 C2576 ) C1289_=_C2736( C1289 C2736 ) \nC1289_=_C2876( C1289 C2876 ) C1289_=_C2961( C1289 C2961 ) C1289_=_C3141( C1289 C3141 ) C1289_=_C3405( C1289 C3405 ) C1289_=_C3536( C1289 C3536 ) C1289_=_C3734( C1289 C3734 ) \nC1289_=_C3735( C1289 C3735 ) C1289_=_C3736( C1289 C3736 ) C1289_=_C3737( C1289 C3737 ) C1289_=_C3738( C1289 C3738 ) C1289_=_C3739( C1289 C3739 ) C1289_=_C3740( C1289 C3740 ) \nC1738_=_C1993( C1738 C1993 ) C1738_=_C2092( C1738 C2092 ) C1738_=_C2176( C1738 C2176 ) C1738_=_C2290( C1738 C2290 ) C1738_=_C2342( C1738 C2342 ) C1738_=_C2468( C1738 C2468 ) \nC1738_=_C2576( C1738 C2576 ) C1738_=_C2736( C1738 C2736 ) C1738_=_C2876( C1738 C2876 ) C1738_=_C2961( C1738 C2961 ) C1738_=_C3141( C1738 C3141 ) C1738_=_C3405( C1738 C3405 ) \nC1738_=_C3536( C1738 C3536 ) C1738_=_C3734( C1738 C3734 ) C1738_=_C3735( C1738 C3735 ) C1738_=_C3736( C1738 C3736 ) C1738_=_C3737( C1738 C3737 ) C1738_=_C3738( C1738 C3738 ) \nC1738_=_C3739( C1738 C3739 ) C1738_=_C3740( C1738 C3740 ) C1993_=_C2092( C1993 C2092 ) C1993_=_C2176( C1993 C2176 ) C1993_=_C2290( C1993 C2290 ) C1993_=_C2342( C1993 C2342 ) \nC1993_=_C2468( C1993 C2468 ) C1993_=_C2576( C1993 C2576 ) C1993_=_C2736( C1993 C2736 ) C1993_=_C2876( C1993 C2876 ) C1993_=_C2961( C1993 C2961 ) C1993_=_C3141( C1993 C3141 ) \nC1993_=_C3405( C1993 C3405 ) C1993_=_C3536( C1993 C3536 ) C1993_=_C3734( C1993 C3734 ) C1993_=_C3735( C1993 C3735 ) C1993_=_C3736( C1993 C3736 ) C1993_=_C3737( C1993 C3737 ) \nC1993_=_C3738( C1993 C3738 ) C1993_=_C3739( C1993 C3739 ) C1993_=_C3740( C1993 C3740 ) C2092_=_C2176( C2092 C2176 ) C2092_=_C2290( C2092 C2290 ) C2092_=_C2342( C2092 C2342 ) \nC2092_=_C2468( C2092 C2468 ) C2092_=_C2576( C2092 C2576 ) C2092_=_C2736( C2092 C2736 ) C2092_=_C2876( C2092 C2876 ) C2092_=_C2961( C2092 C2961 ) C2092_=_C3141( C2092 C3141 ) \nC2092_=_C3405( C2092 C3405 ) C2092_=_C3536( C2092 C3536 ) C2092_=_C3734( C2092 C3734 ) C2092_=_C3735( C2092 C3735 ) C2092_=_C3736( C2092 C3736 ) C2092_=_C3737( C2092 C3737 ) \nC2092_=_C3738( C2092 C3738 ) C2092_=_C3739( C2092 C3739 ) C2092_=_C3740( C2092 C3740 ) C2176_=_C2290( C2176 C2290 ) C2176_=_C2342( C2176 C2342 ) C2176_=_C2468( C2176 C2468 ) \nC2176_=_C2576( C2176 C2576 ) C2176_=_C2736( C2176 C2736 ) C2176_=_C2876( C2176 C2876 ) C2176_=_C2961( C2176 C2961 ) C2176_=_C3141( C2176 C3141 ) C2176_=_C3405( C2176 C3405 ) \nC2176_=_C3536( C2176 C3536 ) C2176_=_C3734( C2176 C3734 ) C2176_=_C3735( C2176 C3735 ) C2176_=_C3736( C2176 C3736 ) C2176_=_C3737( C2176 C3737 ) C2176_=_C3738( C2176 C3738 ) \nC2176_=_C3739( C2176 C3739 ) C2176_=_C3740( C2176 C3740 ) C2290_=_C2342( C2290 C2342 ) C2290_=_C2468( C2290 C2468 ) C2290_=_C2576( C2290 C2576 ) C2290_=_C2736( C2290 C2736 ) \nC2290_=_C2876( C2290 C2876 ) C2290_=_C2961( C2290 C2961 ) C2290_=_C3141( C2290 C3141 ) C2290_=_C3405( C2290 C3405 ) C2290_=_C3536( C2290 C3536 ) C2290_=_C3734( C2290 C3734 ) \nC2290_=_C3735( C2290 C3735 ) C2290_=_C3736( C2290 C3736 ) C2290_=_C3737( C2290 C3737 ) C2290_=_C3738( C2290 C3738 ) C2290_=_C3739( C2290 C3739 ) C2290_=_C3740( C2290 C3740 ) \nC2342_=_C2468( C2342 C2468 ) C2342_=_C2576( C2342 C2576 ) C2342_=_C2736( C2342 C2736 ) C2342_=_C2876( C2342 C2876 ) C2342_=_C2961( C2342 C2961 ) C2342_=_C3141( C2342 C3141 ) \nC2342_=_C3405( C2342 C3405 ) C2342_=_C3536( C2342 C3536 ) C2342_=_C3734( C2342 C3734 ) C2342_=_C3735( C2342 C3735 ) C2342_=_C3736( C2342 C3736 ) C2342_=_C3737( C2342 C3737 ) \nC2342_=_C3738( C2342 C3738 ) C2342_=_C3739( C2342 C3739 ) C2342_=_C3740( C2342 C3740 ) C2468_=_C2576( C2468 C2576 ) C2468_=_C2736( C2468 C2736 ) C2468_=_C2876( C2468 C2876 ) \nC2468_=_C2961( C2468 C2961 ) C2468_=_C3141( C2468 C3141 ) C2468_=_C3405( C2468 C3405 ) C2468_=_C3536( C2468 C3536 ) C2468_=_C3734( C2468 C3734 ) C2468_=_C3735( C2468 C3735 ) \nC2468_=_C3736( C2468 C3736 ) C2468_=_C3737( C2468 C3737 ) C2468_=_C3738( C2468 C3738 ) C2468_=_C3739( C2468 C3739 ) C2468_=_C3740( C2468 C3740 ) C2576_=_C2736( C2576 C2736 ) \nC2576_=_C2876( C2576 C2876 ) C2576_=_C2961( C2576 C2961 ) C2576_=_C3141( C2576 C3141 ) C2576_=_C3405( C2576 C3405 ) C2576_=_C3536( C2576 C3536 ) C2576_=_C3734( C2576 C3734 ) \nC2576_=_C3735( C2576 C3735 ) C2576_=_C3736( C2576 C3736 ) C2576_=_C3737( C2576 C3737 ) C2576_=_C3738( C2576 C3738 ) C2576_=_C3739( C2576 C3739 ) C2576_=_C3740( C2576 C3740 ) \nC2736_=_C2876( C2736 C2876 ) C2736_=_C2961( C2736 C2961 ) C2736_=_C3141( C2736 C3141 ) C2736_=_C3405( C2736 C3405 ) C2736_=_C3536( C2736 C3536 ) C2736_=_C3734( C2736 C3734 ) \nC2736_=_C3735( C2736 C3735 ) C2736_=_C3736( C2736 C3736 ) C2736_=_C3737( C2736 C3737 ) C2736_=_C3738( C2736 C3738 ) C2736_=_C3739( C2736 C3739 ) C2736_=_C3740( C2736 C3740 ) \nC2876_=_C2961( C2876 C2961 ) C2876_=_C3141( C2876 C3141 ) C2876_=_C3405( C2876 C3405 ) C2876_=_C3536( C2876 C3536 ) C2876_=_C3734( C2876 C3734 ) C2876_=_C3735( C2876 C3735 ) \nC2876_=_C3736( C2876 C3736 ) C2876_=_C3737( C2876 C3737 ) C2876_=_C3738( C2876 C3738 ) C2876_=_C3739( C2876 C3739 ) C2876_=_C3740( C2876 C3740 ) C2961_=_C3141( C2961 C3141 ) \nC2961_=_C3405( C2961 C3405 ) C2961_=_C3536( C2961 C3536 ) C2961_=_C3734( C2961 C3734 ) C2961_=_C3735( C2961 C3735 ) C2961_=_C3736( C2961 C3736 ) C2961_=_C3737( C2961 C3737 ) \nC2961_=_C3738( C2961 C3738 ) C2961_=_C3739( C2961 C3739 ) C2961_=_C3740( C2961 C3740 ) C3141_=_C3405( C3141 C3405 ) C3141_=_C3536( C3141 C3536 ) C3141_=_C3734( C3141 C3734 ) \nC3141_=_C3735( C3141 C3735 ) C3141_=_C3736( C3141 C3736 ) C3141_=_C3737( C3141 C3737 ) C3141_=_C3738( C3141 C3738 ) C3141_=_C3739( C3141 C3739 ) C3141_=_C3740( C3141 C3740 ) \nC3405_=_C3536( C3405 C3536 ) C3405_=_C3734( C3405 C3734 ) C3405_=_C3735( C3405 C3735 ) C3405_=_C3736( C3405 C3736 ) C3405_=_C3737( C3405 C3737 ) C3405_=_C3738( C3405 C3738 ) \nC3405_=_C3739( C3405 C3739 ) C3405_=_C3740( C3405 C3740</w:t>
      </w:r>
    </w:p>
    <w:p>
      <w:pPr>
        <w:pStyle w:val="PreformattedText"/>
        <w:bidi w:val="0"/>
        <w:spacing w:before="0" w:after="0"/>
        <w:jc w:val="left"/>
        <w:rPr/>
      </w:pPr>
      <w:r>
        <w:rPr/>
        <w:t xml:space="preserve"> </w:t>
      </w:r>
      <w:r>
        <w:rPr/>
        <w:t>) C3536_=_C3734( C3536 C3734 ) C3536_=_C3735( C3536 C3735 ) C3536_=_C3736( C3536 C3736 ) C3536_=_C3737( C3536 C3737 ) \nC3536_=_C3738( C3536 C3738 ) C3536_=_C3739( C3536 C3739 ) C3536_=_C3740( C3536 C3740 ) C3734_=_C3735( C3734 C3735 ) C3734_=_C3736( C3734 C3736 ) C3734_=_C3737( C3734 C3737 ) \nC3734_=_C3738( C3734 C3738 ) C3734_=_C3739( C3734 C3739 ) C3734_=_C3740( C3734 C3740 ) C3735_=_C3736( C3735 C3736 ) C3735_=_C3737( C3735 C3737 ) C3735_=_C3738( C3735 C3738 ) \nC3735_=_C3739( C3735 C3739 ) C3735_=_C3740( C3735 C3740 ) C3736_=_C3737( C3736 C3737 ) C3736_=_C3738( C3736 C3738 ) C3736_=_C3739( C3736 C3739 ) C3736_=_C3740( C3736 C3740 ) \nC3737_=_C3738( C3737 C3738 ) C3737_=_C3739( C3737 C3739 ) C3737_=_C3740( C3737 C3740 ) C3738_=_C3739( C3738 C3739 ) C3738_=_C3740( C3738 C3740 ) C3739_=_C3740( C3739 C3740 ) "];113-&gt;167[label="54: C393 C409 C447 C448 C449 \nC450 C451 C452 C453 C454 C455 \nC456 C457 C458 C459 C460 C461 \nC462 C463 C464 C465 C466 C467 \nC469 C470 C471 C472 C473 C523 \nC571 C927 C1024 C1289 C1738 C1993 \nC2092 C2176 C2290 C2342 C2468 C2576 \nC2736 C2876 C2961 C3141 C3405 C3536 \nC3734 C3735 C3736 C3737 C3738 C3739 \nC3740 \n713: C393_=_C409 ,C393_=_C447 ,C393_=_C448 ,C393_=_C449 ,C393_=_C450 ,\nC393_=_C451 ,C393_=_C452 ,C393_=_C453 ,C393_=_C454 ,C393_=_C455 ,C393_=_C456 ,\nC393_=_C457 ,C393_=_C458 ,C393_=_C459 ,C393_=_C460 ,C393_=_C461 ,C393_=_C462 ,\nC393_=_C463 ,C393_=_C464 ,C393_=_C465 ,C393_=_C466 ,C393_=_C467 ,C393_=_C469 ,\nC393_=_C470 ,C393_=_C471 ,C393_=_C472 ,C393_=_C473 ,C409_=_C523 ,C409_=_C571 ,\nC409_=_C927 ,C409_=_C1024 ,C409_=_C1289 ,C409_=_C1738 ,C409_=_C1993 ,C409_=_C2092 ,\nC409_=_C2176 ,C409_=_C2290 ,C409_=_C2342 ,C409_=_C2468 ,C409_=_C2576 ,C409_=_C2736 ,\nC409_=_C2876 ,C409_=_C2961 ,C409_=_C3141 ,C409_=_C3405 ,C409_=_C3536 ,C409_=_C3734 ,\nC409_=_C3735 ,C409_=_C3736 ,C409_=_C3737 ,C409_=_C3738 ,C409_=_C3739 ,C409_=_C3740 ,\nC447_=_C448 ,C447_=_C449 ,C447_=_C450 ,C447_=_C451 ,C447_=_C452 ,C447_=_C453 ,\nC447_=_C454 ,C447_=_C455 ,C447_=_C456 ,C447_=_C457 ,C447_=_C458 ,C447_=_C459 ,\nC447_=_C460 ,C447_=_C461 ,C447_=_C462 ,C447_=_C463 ,C447_=_C464 ,C447_=_C465 ,\nC447_=_C466 ,C447_=_C467 ,C447_=_C469 ,C447_=_C470 ,C447_=_C471 ,C447_=_C472 ,\nC447_=_C473 ,C447_=_C523 ,C448_=_C449 ,C448_=_C450 ,C448_=_C451 ,C448_=_C452 ,\nC448_=_C453 ,C448_=_C454 ,C448_=_C455 ,C448_=_C456 ,C448_=_C457 ,C448_=_C458 ,\nC448_=_C459 ,C448_=_C460 ,C448_=_C461 ,C448_=_C462 ,C448_=_C463 ,C448_=_C464 ,\nC448_=_C465 ,C448_=_C466 ,C448_=_C467 ,C448_=_C469 ,C448_=_C470 ,C448_=_C471 ,\nC448_=_C472 ,C448_=_C473 ,C449_=_C450 ,C449_=_C451 ,C449_=_C452 ,C449_=_C453 ,\nC449_=_C454 ,C449_=_C455 ,C449_=_C456 ,C449_=_C457 ,C449_=_C458 ,C449_=_C459 ,\nC449_=_C460 ,C449_=_C461 ,C449_=_C462 ,C449_=_C463 ,C449_=_C464 ,C449_=_C465 ,\nC449_=_C466 ,C449_=_C467 ,C449_=_C469 ,C449_=_C470 ,C449_=_C471 ,C449_=_C472 ,\nC449_=_C473 ,C450_=_C451 ,C450_=_C452 ,C450_=_C453 ,C450_=_C454 ,C450_=_C455 ,\nC450_=_C456 ,C450_=_C457 ,C450_=_C458 ,C450_=_C459 ,C450_=_C460 ,C450_=_C461 ,\nC450_=_C462 ,C450_=_C463 ,C450_=_C464 ,C450_=_C465 ,C450_=_C466 ,C450_=_C467 ,\nC450_=_C469 ,C450_=_C470 ,C450_=_C471 ,C450_=_C472 ,C450_=_C473 ,C450_=_C927 ,\nC451_=_C452 ,C451_=_C453 ,C451_=_C454 ,C451_=_C455 ,C451_=_C456 ,C451_=_C457 ,\nC451_=_C458 ,C451_=_C459 ,C451_=_C460 ,C451_=_C461 ,C451_=_C462 ,C451_=_C463 ,\nC451_=_C464 ,C451_=_C465 ,C451_=_C466 ,C451_=_C467 ,C451_=_C469 ,C451_=_C470 ,\nC451_=_C471 ,C451_=_C472 ,C451_=_C473 ,C452_=_C453 ,C452_=_C454 ,C452_=_C455 ,\nC452_=_C456 ,C452_=_C457 ,C452_=_C458 ,C452_=_C459 ,C452_=_C460 ,C452_=_C461 ,\nC452_=_C462 ,C452_=_C463 ,C452_=_C464 ,C452_=_C465 ,C452_=_C466 ,C452_=_C467 ,\nC452_=_C469 ,C452_=_C470 ,C452_=_C471 ,C452_=_C472 ,C452_=_C473 ,C453_=_C454 ,\nC453_=_C455 ,C453_=_C456 ,C453_=_C457 ,C453_=_C458 ,C453_=_C459 ,C453_=_C460 ,\nC453_=_C461 ,C453_=_C462 ,C453_=_C463 ,C453_=_C464 ,C453_=_C465 ,C453_=_C466 ,\nC453_=_C467 ,C453_=_C469 ,C453_=_C470 ,C453_=_C471 ,C453_=_C472 ,C453_=_C473 ,\nC454_=_C455 ,C454_=_C456 ,C454_=_C457 ,C454_=_C458 ,C454_=_C459 ,C454_=_C460 ,\nC454_=_C461 ,C454_=_C462 ,C454_=_C463 ,C454_=_C464 ,C454_=_C465 ,C454_=_C466 ,\nC454_=_C467 ,C454_=_C469 ,C454_=_C470 ,C454_=_C471 ,C454_=_C472 ,C454_=_C473 ,\nC455_=_C456 ,C455_=_C457 ,C455_=_C458 ,C455_=_C459 ,C455_=_C460 ,C455_=_C461 ,\nC455_=_C462 ,C455_=_C463 ,C455_=_C464 ,C455_=_C465 ,C455_=_C466 ,C455_=_C467 ,\nC455_=_C469 ,C455_=_C470 ,C455_=_C471 ,C455_=_C472 ,C455_=_C473 ,C455_=_C1993 ,\nC456_=_C457 ,C456_=_C458 ,C456_=_C459 ,C456_=_C460 ,C456_=_C461 ,C456_=_C462 ,\nC456_=_C463 ,C456_=_C464 ,C456_=_C465 ,C456_=_C466 ,C456_=_C467 ,C456_=_C469 ,\nC456_=_C470 ,C456_=_C471 ,C456_=_C472 ,C456_=_C473 ,C457_=_C458 ,C457_=_C459 ,\nC457_=_C460 ,C457_=_C461 ,C457_=_C462 ,C457_=_C463 ,C457_=_C464 ,C457_=_C465 ,\nC457_=_C466 ,C457_=_C467 ,C457_=_C469 ,C457_=_C470 ,C457_=_C471 ,C457_=_C472 ,\nC457_=_C473 ,C457_=_C2176 ,C458_=_C459 ,C458_=_C460 ,C458_=_C461 ,C458_=_C462 ,\nC458_=_C463 ,C458_=_C464 ,C458_=_C465 ,C458_=_C466 ,C458_=_C467 ,C458_=_C469 ,\nC458_=_C470 ,C458_=_C471 ,C458_=_C472 ,C458_=_C473 ,C458_=_C2290 ,C459_=_C460 ,\nC459_=_C461 ,C459_=_C462 ,C459_=_C463 ,C459_=_C464 ,C459_=_C465 ,C459_=_C466 ,\nC459_=_C467 ,C459_=_C469 ,C459_=_C470 ,C459_=_C471 ,C459_=_C472 ,C459_=_C473 ,\nC459_=_C2342 ,C460_=_C461 ,C460_=_C462 ,C460_=_C463 ,C460_=_C464 ,C460_=_C465 ,\nC460_=_C466 ,C460_=_C467 ,C460_=_C469 ,C460_=_C470 ,C460_=_C471 ,C460_=_C472 ,\nC460_=_C473 ,C460_=_C2468 ,C461_=_C462 ,C461_=_C463 ,C461_=_C464 ,C461_=_C465 ,\nC461_=_C466 ,C461_=_C467 ,C461_=_C469 ,C461_=_C470 ,C461_=_C471 ,C461_=_C472 ,\nC461_=_C473 ,C462_=_C463 ,C462_=_C464 ,C462_=_C465 ,C462_=_C466 ,C462_=_C467 ,\nC462_=_C469 ,C462_=_C470 ,C462_=_C471 ,C462_=_C472 ,C462_=_C473 ,C463_=_C464 ,\nC463_=_C465 ,C463_=_C466 ,C463_=_C467 ,C463_=_C469 ,C463_=_C470 ,C463_=_C471 ,\nC463_=_C472 ,C463_=_C473 ,C463_=_C3141 ,C464_=_C465 ,C464_=_C466 ,C464_=_C467 ,\nC464_=_C469 ,C464_=_C470 ,C464_=_C471 ,C464_=_C472 ,C464_=_C473 ,C465_=_C466 ,\nC465_=_C467 ,C465_=_C469 ,C465_=_C470 ,C465_=_C471 ,C465_=_C472 ,C465_=_C473 ,\nC466_=_C467 ,C466_=_C469 ,C466_=_C470 ,C466_=_C471 ,C466_=_C472 ,C466_=_C473 ,\nC467_=_C469 ,C467_=_C470 ,C467_=_C471 ,C467_=_C472 ,C467_=_C473 ,C469_=_C470 ,\nC469_=_C471 ,C469_=_C472 ,C469_=_C473 ,C469_=_C3738 ,C470_=_C471 ,C470_=_C472 ,\nC470_=_C473 ,C471_=_C472 ,C471_=_C473 ,C472_=_C473 ,C473_=_C3740 ,C523_=_C571 ,\nC523_=_C927 ,C523_=_C1024 ,C523_=_C1289 ,C523_=_C1738 ,C523_=_C1993 ,C523_=_C2092 ,\nC523_=_C2176 ,C523_=_C2290 ,C523_=_C2342 ,C523_=_C2468 ,C523_=_C2576 ,C523_=_C2736 ,\nC523_=_C2876 ,C523_=_C2961 ,C523_=_C3141 ,C523_=_C3405 ,C523_=_C3536 ,C523_=_C3734 ,\nC523_=_C3735 ,C523_=_C3736 ,C523_=_C3737 ,C523_=_C3738 ,C523_=_C3739 ,C523_=_C3740 ,\nC571_=_C927 ,C571_=_C1024 ,C571_=_C1289 ,C571_=_C1738 ,C571_=_C1993 ,C571_=_C2092 ,\nC571_=_C2176 ,C571_=_C2290 ,C571_=_C2342 ,C571_=_C2468 ,C571_=_C2576 ,C571_=_C2736 ,\nC571_=_C2876 ,C571_=_C2961 ,C571_=_C3141 ,C571_=_C3405 ,C571_=_C3536 ,C571_=_C3734 ,\nC571_=_C3735 ,C571_=_C3736 ,C571_=_C3737 ,C571_=_C3738 ,C571_=_C3739 ,C571_=_C3740 ,\nC927_=_C1024 ,C927_=_C1289 ,C927_=_C1738 ,C927_=_C1993 ,C927_=_C2092 ,C927_=_C2176 ,\nC927_=_C2290 ,C927_=_C2342 ,C927_=_C2468 ,C927_=_C2576 ,C927_=_C2736 ,C927_=_C2876 ,\nC927_=_C2961 ,C927_=_C3141 ,C927_=_C3405 ,C927_=_C3536 ,C927_=_C3734 ,C927_=_C3735 ,\nC927_=_C3736 ,C927_=_C3737 ,C927_=_C3738 ,C927_=_C3739 ,C927_=_C3740 ,C1024_=_C1289 ,\nC1024_=_C1738 ,C1024_=_C1993 ,C1024_=_C2092 ,C1024_=_C2176 ,C1024_=_C2290 ,C1024_=_C2342 ,\nC1024_=_C2468 ,C1024_=_C2576 ,C1024_=_C2736 ,C1024_=_C2876 ,C1024_=_C2961 ,C1024_=_C3141 ,\nC1024_=_C3405 ,C1024_=_C3536 ,C1024_=_C3734 ,C1024_=_C3735 ,C1024_=_C3736 ,C1024_=_C3737 ,\nC1024_=_C3738 ,C1024_=_C3739 ,C1024_=_C3740 ,C1289_=_C1738 ,C1289_=_C1993 ,C1289_=_C2092 ,\nC1289_=_C2176 ,C1289_=_C2290 ,C1289_=_C2342 ,C1289_=_C2468 ,C1289_=_C2576 ,C1289_=_C2736 ,\nC1289_=_C2876 ,C1289_=_C2961 ,C1289_=_C3141 ,C1289_=_C3405 ,C1289_=_C3536 ,C1289_=_C3734 ,\nC1289_=_C3735 ,C1289_=_C3736 ,C1289_=_C3737 ,C1289_=_C3738 ,C1289_=_C3739 ,C1289_=_C3740 ,\nC1738_=_C1993 ,C1738_=_C2092 ,C1738_=_C2176 ,C1738_=_C2290 ,C1738_=_C2342 ,C1738_=_C2468 ,\nC1738_=_C2576 ,C1738_=_C2736 ,C1738_=_C2876 ,C1738_=_C2961 ,C1738_=_C3141 ,C1738_=_C3405 ,\nC1738_=_C3536 ,C1738_=_C3734 ,C1738_=_C3735 ,C1738_=_C3736 ,C1738_=_C3737 ,C1738_=_C3738 ,\nC1738_=_C3739 ,C1738_=_C3740 ,C1993_=_C2092 ,C1993_=_C2176 ,C1993_=_C2290 ,C1993_=_C2342 ,\nC1993_=_C2468 ,C1993_=_C2576 ,C1993_=_C2736 ,C1993_=_C2876 ,C1993_=_C2961 ,C1993_=_C3141 ,\nC1993_=_C3405 ,C1993_=_C3536 ,C1993_=_C3734 ,C1993_=_C3735 ,C1993_=_C3736 ,C1993_=_C3737 ,\nC1993_=_C3738 ,C1993_=_C3739 ,C1993_=_C3740 ,C2092_=_C2176 ,C2092_=_C2290 ,C2092_=_C2342 ,\nC2092_=_C2468 ,C2092_=_C2576 ,C2092_=_C2736 ,C2092_=_C2876 ,C2092_=_C2961 ,C2092_=_C3141 ,\nC2092_=_C3405 ,C2092_=_C3536 ,C2092_=_C3734 ,C2092_=_C3735 ,C2092_=_C3736 ,C2092_=_C3737 ,\nC2092_=_C3738 ,C2092_=_C3739 ,C2092_=_C3740 ,C2176_=_C2290 ,C2176_=_C2342 ,C2176_=_C2468 ,\nC2176_=_C2576 ,C2176_=_C2736 ,C2176_=_C2876 ,C2176_=_C2961 ,C2176_=_C3141 ,C2176_=_C3405 ,\nC2176_=_C3536 ,C2176_=_C3734 ,C2176_=_C3735 ,C2176_=_C3736 ,C2176_=_C3737 ,C2176_=_C3738 ,\nC2176_=_C3739 ,C2176_=_C3740 ,C2290_=_C2342 ,C2290_=_C2468 ,C2290_=_C2576 ,C2290_=_C2736 ,\nC2290_=_C2876 ,C2290_=_C2961 ,C2290_=_C3141 ,C2290_=_C3405 ,C2290_=_C3536 ,C2290_=_C3734 ,\nC2290_=_C3735 ,C2290_=_C3736 ,C2290_=_C3737 ,C2290_=_C3738 ,C2290_=_C3739 ,C2290_=_C3740 ,\nC2342_=_C2468 ,C2342_=_C2576 ,C2342_=_C2736 ,C2342_=_C2876 ,C2342_=_C2961 ,C2342_=_C3141 ,\nC2342_=_C3405 ,C2342_=_C3536 ,C2342_=_C3734 ,C2342_=_C3735 ,C2342_=_C3736 ,C2342_=_C3737 ,\nC2342_=_C3738 ,C2342_=_C3739 ,C2342_=_C3740 ,C2468_=_C2576 ,C2468_=_C2736 ,C2468_=_C2876 ,\nC2468_=_C2961 ,C2468_=_C3141 ,C2468_=_C3405 ,C2468_=_C3536 ,C2468_=_C3734 ,C2468_=_C3735 ,\nC2468_=_C3736 ,C2468_=_C3737 ,C2468_=_C3738 ,C2468_=_C3739 ,C2468_=_C3740 ,C2576_=_C2736 ,\nC2576_=_C2876</w:t>
      </w:r>
    </w:p>
    <w:p>
      <w:pPr>
        <w:pStyle w:val="PreformattedText"/>
        <w:bidi w:val="0"/>
        <w:spacing w:before="0" w:after="0"/>
        <w:jc w:val="left"/>
        <w:rPr/>
      </w:pPr>
      <w:r>
        <w:rPr/>
        <w:t xml:space="preserve"> </w:t>
      </w:r>
      <w:r>
        <w:rPr/>
        <w:t>,C2576_=_C2961 ,C2576_=_C3141 ,C2576_=_C3405 ,C2576_=_C3536 ,C2576_=_C3734 ,\nC2576_=_C3735 ,C2576_=_C3736 ,C2576_=_C3737 ,C2576_=_C3738 ,C2576_=_C3739 ,C2576_=_C3740 ,\nC2736_=_C2876 ,C2736_=_C2961 ,C2736_=_C3141 ,C2736_=_C3405 ,C2736_=_C3536 ,C2736_=_C3734 ,\nC2736_=_C3735 ,C2736_=_C3736 ,C2736_=_C3737 ,C2736_=_C3738 ,C2736_=_C3739 ,C2736_=_C3740 ,\nC2876_=_C2961 ,C2876_=_C3141 ,C2876_=_C3405 ,C2876_=_C3536 ,C2876_=_C3734 ,C2876_=_C3735 ,\nC2876_=_C3736 ,C2876_=_C3737 ,C2876_=_C3738 ,C2876_=_C3739 ,C2876_=_C3740 ,C2961_=_C3141 ,\nC2961_=_C3405 ,C2961_=_C3536 ,C2961_=_C3734 ,C2961_=_C3735 ,C2961_=_C3736 ,C2961_=_C3737 ,\nC2961_=_C3738 ,C2961_=_C3739 ,C2961_=_C3740 ,C3141_=_C3405 ,C3141_=_C3536 ,C3141_=_C3734 ,\nC3141_=_C3735 ,C3141_=_C3736 ,C3141_=_C3737 ,C3141_=_C3738 ,C3141_=_C3739 ,C3141_=_C3740 ,\nC3405_=_C3536 ,C3405_=_C3734 ,C3405_=_C3735 ,C3405_=_C3736 ,C3405_=_C3737 ,C3405_=_C3738 ,\nC3405_=_C3739 ,C3405_=_C3740 ,C3536_=_C3734 ,C3536_=_C3735 ,C3536_=_C3736 ,C3536_=_C3737 ,\nC3536_=_C3738 ,C3536_=_C3739 ,C3536_=_C3740 ,C3734_=_C3735 ,C3734_=_C3736 ,C3734_=_C3737 ,\nC3734_=_C3738 ,C3734_=_C3739 ,C3734_=_C3740 ,C3735_=_C3736 ,C3735_=_C3737 ,C3735_=_C3738 ,\nC3735_=_C3739 ,C3735_=_C3740 ,C3736_=_C3737 ,C3736_=_C3738 ,C3736_=_C3739 ,C3736_=_C3740 ,\nC3737_=_C3738 ,C3737_=_C3739 ,C3737_=_C3740 ,C3738_=_C3739 ,C3738_=_C3740 ,C3739_=_C3740 ,"];168[shape=box, label="id:168 level: 6\n55: C457 C459 C512 C516 C1983 \nC1986 C2043 C2064 C2082 C2085 C2145 \nC2146 C2163 C2164 C2165 C2166 C2167 \nC2168 C2169 C2170 C2171 C2172 C2173 \nC2174 C2175 C2176 C2177 C2178 C2179 \nC2180 C2181 C2182 C2183 C2282 C2334 \nC2335 C2336 C2337 C2338 C2339 C2340 \nC2341 C2342 C2343 C2344 C2345 C2346 \nC2347 C2348 C2349 C2350 C2351 C2352 \nC2353 C2354 \n774: C457_=_C459( C457 C459 ) C457_=_C512( C457 C512 ) C457_=_C1983( C457 C1983 ) C457_=_C2043( C457 C2043 ) C457_=_C2064( C457 C2064 ) \nC457_=_C2082( C457 C2082 ) C457_=_C2145( C457 C2145 ) C457_=_C2163( C457 C2163 ) C457_=_C2164( C457 C2164 ) C457_=_C2165( C457 C2165 ) C457_=_C2166( C457 C2166 ) \nC457_=_C2167( C457 C2167 ) C457_=_C2168( C457 C2168 ) C457_=_C2169( C457 C2169 ) C457_=_C2170( C457 C2170 ) C457_=_C2171( C457 C2171 ) C457_=_C2172( C457 C2172 ) \nC457_=_C2173( C457 C2173 ) C457_=_C2174( C457 C2174 ) C457_=_C2175( C457 C2175 ) C457_=_C2176( C457 C2176 ) C457_=_C2177( C457 C2177 ) C457_=_C2178( C457 C2178 ) \nC457_=_C2179( C457 C2179 ) C457_=_C2180( C457 C2180 ) C457_=_C2181( C457 C2181 ) C457_=_C2182( C457 C2182 ) C457_=_C2183( C457 C2183 ) C459_=_C516( C459 C516 ) \nC459_=_C1986( C459 C1986 ) C459_=_C2085( C459 C2085 ) C459_=_C2146( C459 C2146 ) C459_=_C2164( C459 C2164 ) C459_=_C2282( C459 C2282 ) C459_=_C2334( C459 C2334 ) \nC459_=_C2335( C459 C2335 ) C459_=_C2336( C459 C2336 ) C459_=_C2337( C459 C2337 ) C459_=_C2338( C459 C2338 ) C459_=_C2339( C459 C2339 ) C459_=_C2340( C459 C2340 ) \nC459_=_C2341( C459 C2341 ) C459_=_C2342( C459 C2342 ) C459_=_C2343( C459 C2343 ) C459_=_C2344( C459 C2344 ) C459_=_C2345( C459 C2345 ) C459_=_C2346( C459 C2346 ) \nC459_=_C2347( C459 C2347 ) C459_=_C2348( C459 C2348 ) C459_=_C2349( C459 C2349 ) C459_=_C2350( C459 C2350 ) C459_=_C2351( C459 C2351 ) C459_=_C2352( C459 C2352 ) \nC459_=_C2353( C459 C2353 ) C459_=_C2354( C459 C2354 ) C512_=_C516( C512 C516 ) C512_=_C1983( C512 C1983 ) C512_=_C2043( C512 C2043 ) C512_=_C2064( C512 C2064 ) \nC512_=_C2082( C512 C2082 ) C512_=_C2145( C512 C2145 ) C512_=_C2163( C512 C2163 ) C512_=_C2164( C512 C2164 ) C512_=_C2165( C512 C2165 ) C512_=_C2166( C512 C2166 ) \nC512_=_C2167( C512 C2167 ) C512_=_C2168( C512 C2168 ) C512_=_C2169( C512 C2169 ) C512_=_C2170( C512 C2170 ) C512_=_C2171( C512 C2171 ) C512_=_C2172( C512 C2172 ) \nC512_=_C2173( C512 C2173 ) C512_=_C2174( C512 C2174 ) C512_=_C2175( C512 C2175 ) C512_=_C2176( C512 C2176 ) C512_=_C2177( C512 C2177 ) C512_=_C2178( C512 C2178 ) \nC512_=_C2179( C512 C2179 ) C512_=_C2180( C512 C2180 ) C512_=_C2181( C512 C2181 ) C512_=_C2182( C512 C2182 ) C512_=_C2183( C512 C2183 ) C516_=_C1986( C516 C1986 ) \nC516_=_C2085( C516 C2085 ) C516_=_C2146( C516 C2146 ) C516_=_C2164( C516 C2164 ) C516_=_C2282( C516 C2282 ) C516_=_C2334( C516 C2334 ) C516_=_C2335( C516 C2335 ) \nC516_=_C2336( C516 C2336 ) C516_=_C2337( C516 C2337 ) C516_=_C2338( C516 C2338 ) C516_=_C2339( C516 C2339 ) C516_=_C2340( C516 C2340 ) C516_=_C2341( C516 C2341 ) \nC516_=_C2342( C516 C2342 ) C516_=_C2343( C516 C2343 ) C516_=_C2344( C516 C2344 ) C516_=_C2345( C516 C2345 ) C516_=_C2346( C516 C2346 ) C516_=_C2347( C516 C2347 ) \nC516_=_C2348( C516 C2348 ) C516_=_C2349( C516 C2349 ) C516_=_C2350( C516 C2350 ) C516_=_C2351( C516 C2351 ) C516_=_C2352( C516 C2352 ) C516_=_C2353( C516 C2353 ) \nC516_=_C2354( C516 C2354 ) C1983_=_C1986( C1983 C1986 ) C1983_=_C2043( C1983 C2043 ) C1983_=_C2064( C1983 C2064 ) C1983_=_C2082( C1983 C2082 ) C1983_=_C2145( C1983 C2145 ) \nC1983_=_C2163( C1983 C2163 ) C1983_=_C2164( C1983 C2164 ) C1983_=_C2165( C1983 C2165 ) C1983_=_C2166( C1983 C2166 ) C1983_=_C2167( C1983 C2167 ) C1983_=_C2168( C1983 C2168 ) \nC1983_=_C2169( C1983 C2169 ) C1983_=_C2170( C1983 C2170 ) C1983_=_C2171( C1983 C2171 ) C1983_=_C2172( C1983 C2172 ) C1983_=_C2173( C1983 C2173 ) C1983_=_C2174( C1983 C2174 ) \nC1983_=_C2175( C1983 C2175 ) C1983_=_C2176( C1983 C2176 ) C1983_=_C2177( C1983 C2177 ) C1983_=_C2178( C1983 C2178 ) C1983_=_C2179( C1983 C2179 ) C1983_=_C2180( C1983 C2180 ) \nC1983_=_C2181( C1983 C2181 ) C1983_=_C2182( C1983 C2182 ) C1983_=_C2183( C1983 C2183 ) C1986_=_C2085( C1986 C2085 ) C1986_=_C2146( C1986 C2146 ) C1986_=_C2164( C1986 C2164 ) \nC1986_=_C2282( C1986 C2282 ) C1986_=_C2334( C1986 C2334 ) C1986_=_C2335( C1986 C2335 ) C1986_=_C2336( C1986 C2336 ) C1986_=_C2337( C1986 C2337 ) C1986_=_C2338( C1986 C2338 ) \nC1986_=_C2339( C1986 C2339 ) C1986_=_C2340( C1986 C2340 ) C1986_=_C2341( C1986 C2341 ) C1986_=_C2342( C1986 C2342 ) C1986_=_C2343( C1986 C2343 ) C1986_=_C2344( C1986 C2344 ) \nC1986_=_C2345( C1986 C2345 ) C1986_=_C2346( C1986 C2346 ) C1986_=_C2347( C1986 C2347 ) C1986_=_C2348( C1986 C2348 ) C1986_=_C2349( C1986 C2349 ) C1986_=_C2350( C1986 C2350 ) \nC1986_=_C2351( C1986 C2351 ) C1986_=_C2352( C1986 C2352 ) C1986_=_C2353( C1986 C2353 ) C1986_=_C2354( C1986 C2354 ) C2043_=_C2064( C2043 C2064 ) C2043_=_C2082( C2043 C2082 ) \nC2043_=_C2145( C2043 C2145 ) C2043_=_C2163( C2043 C2163 ) C2043_=_C2164( C2043 C2164 ) C2043_=_C2165( C2043 C2165 ) C2043_=_C2166( C2043 C2166 ) C2043_=_C2167( C2043 C2167 ) \nC2043_=_C2168( C2043 C2168 ) C2043_=_C2169( C2043 C2169 ) C2043_=_C2170( C2043 C2170 ) C2043_=_C2171( C2043 C2171 ) C2043_=_C2172( C2043 C2172 ) C2043_=_C2173( C2043 C2173 ) \nC2043_=_C2174( C2043 C2174 ) C2043_=_C2175( C2043 C2175 ) C2043_=_C2176( C2043 C2176 ) C2043_=_C2177( C2043 C2177 ) C2043_=_C2178( C2043 C2178 ) C2043_=_C2179( C2043 C2179 ) \nC2043_=_C2180( C2043 C2180 ) C2043_=_C2181( C2043 C2181 ) C2043_=_C2182( C2043 C2182 ) C2043_=_C2183( C2043 C2183 ) C2064_=_C2082( C2064 C2082 ) C2064_=_C2145( C2064 C2145 ) \nC2064_=_C2163( C2064 C2163 ) C2064_=_C2164( C2064 C2164 ) C2064_=_C2165( C2064 C2165 ) C2064_=_C2166( C2064 C2166 ) C2064_=_C2167( C2064 C2167 ) C2064_=_C2168( C2064 C2168 ) \nC2064_=_C2169( C2064 C2169 ) C2064_=_C2170( C2064 C2170 ) C2064_=_C2171( C2064 C2171 ) C2064_=_C2172( C2064 C2172 ) C2064_=_C2173( C2064 C2173 ) C2064_=_C2174( C2064 C2174 ) \nC2064_=_C2175( C2064 C2175 ) C2064_=_C2176( C2064 C2176 ) C2064_=_C2177( C2064 C2177 ) C2064_=_C2178( C2064 C2178 ) C2064_=_C2179( C2064 C2179 ) C2064_=_C2180( C2064 C2180 ) \nC2064_=_C2181( C2064 C2181 ) C2064_=_C2182( C2064 C2182 ) C2064_=_C2183( C2064 C2183 ) C2082_=_C2085( C2082 C2085 ) C2082_=_C2145( C2082 C2145 ) C2082_=_C2163( C2082 C2163 ) \nC2082_=_C2164( C2082 C2164 ) C2082_=_C2165( C2082 C2165 ) C2082_=_C2166( C2082 C2166 ) C2082_=_C2167( C2082 C2167 ) C2082_=_C2168( C2082 C2168 ) C2082_=_C2169( C2082 C2169 ) \nC2082_=_C2170( C2082 C2170 ) C2082_=_C2171( C2082 C2171 ) C2082_=_C2172( C2082 C2172 ) C2082_=_C2173( C2082 C2173 ) C2082_=_C2174( C2082 C2174 ) C2082_=_C2175( C2082 C2175 ) \nC2082_=_C2176( C2082 C2176 ) C2082_=_C2177( C2082 C2177 ) C2082_=_C2178( C2082 C2178 ) C2082_=_C2179( C2082 C2179 ) C2082_=_C2180( C2082 C2180 ) C2082_=_C2181( C2082 C2181 ) \nC2082_=_C2182( C2082 C2182 ) C2082_=_C2183( C2082 C2183 ) C2085_=_C2146( C2085 C2146 ) C2085_=_C2164( C2085 C2164 ) C2085_=_C2282( C2085 C2282 ) C2085_=_C2334( C2085 C2334 ) \nC2085_=_C2335( C2085 C2335 ) C2085_=_C2336( C2085 C2336 ) C2085_=_C2337( C2085 C2337 ) C2085_=_C2338( C2085 C2338 ) C2085_=_C2339( C2085 C2339 ) C2085_=_C2340( C2085 C2340 ) \nC2085_=_C2341( C2085 C2341 ) C2085_=_C2342( C2085 C2342 ) C2085_=_C2343( C2085 C2343 ) C2085_=_C2344( C2085 C2344 ) C2085_=_C2345( C2085 C2345 ) C2085_=_C2346( C2085 C2346 ) \nC2085_=_C2347( C2085 C2347 ) C2085_=_C2348( C2085 C2348 ) C2085_=_C2349( C2085 C2349 ) C2085_=_C2350( C2085 C2350 ) C2085_=_C2351( C2085 C2351 ) C2085_=_C2352( C2085 C2352 ) \nC2085_=_C2353( C2085 C2353 ) C2085_=_C2354( C2085 C2354 ) C2145_=_C2146( C2145 C2146 ) C2145_=_C2163( C2145 C2163 ) C2145_=_C2164( C2145 C2164 ) C2145_=_C2165( C2145 C2165 ) \nC2145_=_C2166( C2145 C2166 ) C2145_=_C2167( C2145 C2167 ) C2145_=_C2168( C2145 C2168 ) C2145_=_C2169( C2145 C2169 ) C2145_=_C2170( C2145 C2170 ) C2145_=_C2171( C2145 C2171 ) \nC2145_=_C2172( C2145 C2172 ) C2145_=_C2173( C2145 C2173 ) C2145_=_C2174( C2145 C2174 ) C2145_=_C2175( C2145 C2175 ) C2145_=_C2176( C2145 C2176 ) C2145_=_C2177( C2145 C2177 ) \nC2145_=_C2178( C2145 C2178 ) C2145_=_C2179( C2145 C2179 ) C2145_=_C2180( C2145 C2180 ) C2145_=_C2181( C2145 C2181 ) C2145_=_C2182( C2145 C2182 ) C2145_=_C2183( C2145 C2183 ) \nC2146_=_C2164( C2146 C2164 ) C2146_=_C2282( C2146 C2282 ) C2146_=_C2334( C2146 C2334 ) C2146_=_C2335( C2146 C2335 ) C2146_=_C2336( C2146 C2336 ) C2146_=_C2337( C2146 C2337 ) \nC2146_=_C2338( C2146 C2338 ) C2146_=_C2339( C2146 C2339 ) C2146_=_C2340( C2146 C2340 ) C2146_=_C2341( C2146 C2341 ) C2146_=_C2342(</w:t>
      </w:r>
    </w:p>
    <w:p>
      <w:pPr>
        <w:pStyle w:val="PreformattedText"/>
        <w:bidi w:val="0"/>
        <w:spacing w:before="0" w:after="0"/>
        <w:jc w:val="left"/>
        <w:rPr/>
      </w:pPr>
      <w:r>
        <w:rPr/>
        <w:t xml:space="preserve"> </w:t>
      </w:r>
      <w:r>
        <w:rPr/>
        <w:t>C2146 C2342 ) C2146_=_C2343( C2146 C2343 ) \nC2146_=_C2344( C2146 C2344 ) C2146_=_C2345( C2146 C2345 ) C2146_=_C2346( C2146 C2346 ) C2146_=_C2347( C2146 C2347 ) C2146_=_C2348( C2146 C2348 ) C2146_=_C2349( C2146 C2349 ) \nC2146_=_C2350( C2146 C2350 ) C2146_=_C2351( C2146 C2351 ) C2146_=_C2352( C2146 C2352 ) C2146_=_C2353( C2146 C2353 ) C2146_=_C2354( C2146 C2354 ) C2163_=_C2164( C2163 C2164 ) \nC2163_=_C2165( C2163 C2165 ) C2163_=_C2166( C2163 C2166 ) C2163_=_C2167( C2163 C2167 ) C2163_=_C2168( C2163 C2168 ) C2163_=_C2169( C2163 C2169 ) C2163_=_C2170( C2163 C2170 ) \nC2163_=_C2171( C2163 C2171 ) C2163_=_C2172( C2163 C2172 ) C2163_=_C2173( C2163 C2173 ) C2163_=_C2174( C2163 C2174 ) C2163_=_C2175( C2163 C2175 ) C2163_=_C2176( C2163 C2176 ) \nC2163_=_C2177( C2163 C2177 ) C2163_=_C2178( C2163 C2178 ) C2163_=_C2179( C2163 C2179 ) C2163_=_C2180( C2163 C2180 ) C2163_=_C2181( C2163 C2181 ) C2163_=_C2182( C2163 C2182 ) \nC2163_=_C2183( C2163 C2183 ) C2163_=_C2282( C2163 C2282 ) C2164_=_C2165( C2164 C2165 ) C2164_=_C2166( C2164 C2166 ) C2164_=_C2167( C2164 C2167 ) C2164_=_C2168( C2164 C2168 ) \nC2164_=_C2169( C2164 C2169 ) C2164_=_C2170( C2164 C2170 ) C2164_=_C2171( C2164 C2171 ) C2164_=_C2172( C2164 C2172 ) C2164_=_C2173( C2164 C2173 ) C2164_=_C2174( C2164 C2174 ) \nC2164_=_C2175( C2164 C2175 ) C2164_=_C2176( C2164 C2176 ) C2164_=_C2177( C2164 C2177 ) C2164_=_C2178( C2164 C2178 ) C2164_=_C2179( C2164 C2179 ) C2164_=_C2180( C2164 C2180 ) \nC2164_=_C2181( C2164 C2181 ) C2164_=_C2182( C2164 C2182 ) C2164_=_C2183( C2164 C2183 ) C2164_=_C2282( C2164 C2282 ) C2164_=_C2334( C2164 C2334 ) C2164_=_C2335( C2164 C2335 ) \nC2164_=_C2336( C2164 C2336 ) C2164_=_C2337( C2164 C2337 ) C2164_=_C2338( C2164 C2338 ) C2164_=_C2339( C2164 C2339 ) C2164_=_C2340( C2164 C2340 ) C2164_=_C2341( C2164 C2341 ) \nC2164_=_C2342( C2164 C2342 ) C2164_=_C2343( C2164 C2343 ) C2164_=_C2344( C2164 C2344 ) C2164_=_C2345( C2164 C2345 ) C2164_=_C2346( C2164 C2346 ) C2164_=_C2347( C2164 C2347 ) \nC2164_=_C2348( C2164 C2348 ) C2164_=_C2349( C2164 C2349 ) C2164_=_C2350( C2164 C2350 ) C2164_=_C2351( C2164 C2351 ) C2164_=_C2352( C2164 C2352 ) C2164_=_C2353( C2164 C2353 ) \nC2164_=_C2354( C2164 C2354 ) C2165_=_C2166( C2165 C2166 ) C2165_=_C2167( C2165 C2167 ) C2165_=_C2168( C2165 C2168 ) C2165_=_C2169( C2165 C2169 ) C2165_=_C2170( C2165 C2170 ) \nC2165_=_C2171( C2165 C2171 ) C2165_=_C2172( C2165 C2172 ) C2165_=_C2173( C2165 C2173 ) C2165_=_C2174( C2165 C2174 ) C2165_=_C2175( C2165 C2175 ) C2165_=_C2176( C2165 C2176 ) \nC2165_=_C2177( C2165 C2177 ) C2165_=_C2178( C2165 C2178 ) C2165_=_C2179( C2165 C2179 ) C2165_=_C2180( C2165 C2180 ) C2165_=_C2181( C2165 C2181 ) C2165_=_C2182( C2165 C2182 ) \nC2165_=_C2183( C2165 C2183 ) C2165_=_C2334( C2165 C2334 ) C2166_=_C2167( C2166 C2167 ) C2166_=_C2168( C2166 C2168 ) C2166_=_C2169( C2166 C2169 ) C2166_=_C2170( C2166 C2170 ) \nC2166_=_C2171( C2166 C2171 ) C2166_=_C2172( C2166 C2172 ) C2166_=_C2173( C2166 C2173 ) C2166_=_C2174( C2166 C2174 ) C2166_=_C2175( C2166 C2175 ) C2166_=_C2176( C2166 C2176 ) \nC2166_=_C2177( C2166 C2177 ) C2166_=_C2178( C2166 C2178 ) C2166_=_C2179( C2166 C2179 ) C2166_=_C2180( C2166 C2180 ) C2166_=_C2181( C2166 C2181 ) C2166_=_C2182( C2166 C2182 ) \nC2166_=_C2183( C2166 C2183 ) C2166_=_C2335( C2166 C2335 ) C2167_=_C2168( C2167 C2168 ) C2167_=_C2169( C2167 C2169 ) C2167_=_C2170( C2167 C2170 ) C2167_=_C2171( C2167 C2171 ) \nC2167_=_C2172( C2167 C2172 ) C2167_=_C2173( C2167 C2173 ) C2167_=_C2174( C2167 C2174 ) C2167_=_C2175( C2167 C2175 ) C2167_=_C2176( C2167 C2176 ) C2167_=_C2177( C2167 C2177 ) \nC2167_=_C2178( C2167 C2178 ) C2167_=_C2179( C2167 C2179 ) C2167_=_C2180( C2167 C2180 ) C2167_=_C2181( C2167 C2181 ) C2167_=_C2182( C2167 C2182 ) C2167_=_C2183( C2167 C2183 ) \nC2167_=_C2336( C2167 C2336 ) C2168_=_C2169( C2168 C2169 ) C2168_=_C2170( C2168 C2170 ) C2168_=_C2171( C2168 C2171 ) C2168_=_C2172( C2168 C2172 ) C2168_=_C2173( C2168 C2173 ) \nC2168_=_C2174( C2168 C2174 ) C2168_=_C2175( C2168 C2175 ) C2168_=_C2176( C2168 C2176 ) C2168_=_C2177( C2168 C2177 ) C2168_=_C2178( C2168 C2178 ) C2168_=_C2179( C2168 C2179 ) \nC2168_=_C2180( C2168 C2180 ) C2168_=_C2181( C2168 C2181 ) C2168_=_C2182( C2168 C2182 ) C2168_=_C2183( C2168 C2183 ) C2169_=_C2170( C2169 C2170 ) C2169_=_C2171( C2169 C2171 ) \nC2169_=_C2172( C2169 C2172 ) C2169_=_C2173( C2169 C2173 ) C2169_=_C2174( C2169 C2174 ) C2169_=_C2175( C2169 C2175 ) C2169_=_C2176( C2169 C2176 ) C2169_=_C2177( C2169 C2177 ) \nC2169_=_C2178( C2169 C2178 ) C2169_=_C2179( C2169 C2179 ) C2169_=_C2180( C2169 C2180 ) C2169_=_C2181( C2169 C2181 ) C2169_=_C2182( C2169 C2182 ) C2169_=_C2183( C2169 C2183 ) \nC2169_=_C2337( C2169 C2337 ) C2170_=_C2171( C2170 C2171 ) C2170_=_C2172( C2170 C2172 ) C2170_=_C2173( C2170 C2173 ) C2170_=_C2174( C2170 C2174 ) C2170_=_C2175( C2170 C2175 ) \nC2170_=_C2176( C2170 C2176 ) C2170_=_C2177( C2170 C2177 ) C2170_=_C2178( C2170 C2178 ) C2170_=_C2179( C2170 C2179 ) C2170_=_C2180( C2170 C2180 ) C2170_=_C2181( C2170 C2181 ) \nC2170_=_C2182( C2170 C2182 ) C2170_=_C2183( C2170 C2183 ) C2170_=_C2339( C2170 C2339 ) C2171_=_C2172( C2171 C2172 ) C2171_=_C2173( C2171 C2173 ) C2171_=_C2174( C2171 C2174 ) \nC2171_=_C2175( C2171 C2175 ) C2171_=_C2176( C2171 C2176 ) C2171_=_C2177( C2171 C2177 ) C2171_=_C2178( C2171 C2178 ) C2171_=_C2179( C2171 C2179 ) C2171_=_C2180( C2171 C2180 ) \nC2171_=_C2181( C2171 C2181 ) C2171_=_C2182( C2171 C2182 ) C2171_=_C2183( C2171 C2183 ) C2172_=_C2173( C2172 C2173 ) C2172_=_C2174( C2172 C2174 ) C2172_=_C2175( C2172 C2175 ) \nC2172_=_C2176( C2172 C2176 ) C2172_=_C2177( C2172 C2177 ) C2172_=_C2178( C2172 C2178 ) C2172_=_C2179( C2172 C2179 ) C2172_=_C2180( C2172 C2180 ) C2172_=_C2181( C2172 C2181 ) \nC2172_=_C2182( C2172 C2182 ) C2172_=_C2183( C2172 C2183 ) C2173_=_C2174( C2173 C2174 ) C2173_=_C2175( C2173 C2175 ) C2173_=_C2176( C2173 C2176 ) C2173_=_C2177( C2173 C2177 ) \nC2173_=_C2178( C2173 C2178 ) C2173_=_C2179( C2173 C2179 ) C2173_=_C2180( C2173 C2180 ) C2173_=_C2181( C2173 C2181 ) C2173_=_C2182( C2173 C2182 ) C2173_=_C2183( C2173 C2183 ) \nC2173_=_C2340( C2173 C2340 ) C2174_=_C2175( C2174 C2175 ) C2174_=_C2176( C2174 C2176 ) C2174_=_C2177( C2174 C2177 ) C2174_=_C2178( C2174 C2178 ) C2174_=_C2179( C2174 C2179 ) \nC2174_=_C2180( C2174 C2180 ) C2174_=_C2181( C2174 C2181 ) C2174_=_C2182( C2174 C2182 ) C2174_=_C2183( C2174 C2183 ) C2175_=_C2176( C2175 C2176 ) C2175_=_C2177( C2175 C2177 ) \nC2175_=_C2178( C2175 C2178 ) C2175_=_C2179( C2175 C2179 ) C2175_=_C2180( C2175 C2180 ) C2175_=_C2181( C2175 C2181 ) C2175_=_C2182( C2175 C2182 ) C2175_=_C2183( C2175 C2183 ) \nC2176_=_C2177( C2176 C2177 ) C2176_=_C2178( C2176 C2178 ) C2176_=_C2179( C2176 C2179 ) C2176_=_C2180( C2176 C2180 ) C2176_=_C2181( C2176 C2181 ) C2176_=_C2182( C2176 C2182 ) \nC2176_=_C2183( C2176 C2183 ) C2176_=_C2342( C2176 C2342 ) C2177_=_C2178( C2177 C2178 ) C2177_=_C2179( C2177 C2179 ) C2177_=_C2180( C2177 C2180 ) C2177_=_C2181( C2177 C2181 ) \nC2177_=_C2182( C2177 C2182 ) C2177_=_C2183( C2177 C2183 ) C2178_=_C2179( C2178 C2179 ) C2178_=_C2180( C2178 C2180 ) C2178_=_C2181( C2178 C2181 ) C2178_=_C2182( C2178 C2182 ) \nC2178_=_C2183( C2178 C2183 ) C2178_=_C2346( C2178 C2346 ) C2179_=_C2180( C2179 C2180 ) C2179_=_C2181( C2179 C2181 ) C2179_=_C2182( C2179 C2182 ) C2179_=_C2183( C2179 C2183 ) \nC2179_=_C2348( C2179 C2348 ) C2180_=_C2181( C2180 C2181 ) C2180_=_C2182( C2180 C2182 ) C2180_=_C2183( C2180 C2183 ) C2180_=_C2349( C2180 C2349 ) C2181_=_C2182( C2181 C2182 ) \nC2181_=_C2183( C2181 C2183 ) C2182_=_C2183( C2182 C2183 ) C2182_=_C2351( C2182 C2351 ) C2183_=_C2353( C2183 C2353 ) C2282_=_C2334( C2282 C2334 ) C2282_=_C2335( C2282 C2335 ) \nC2282_=_C2336( C2282 C2336 ) C2282_=_C2337( C2282 C2337 ) C2282_=_C2338( C2282 C2338 ) C2282_=_C2339( C2282 C2339 ) C2282_=_C2340( C2282 C2340 ) C2282_=_C2341( C2282 C2341 ) \nC2282_=_C2342( C2282 C2342 ) C2282_=_C2343( C2282 C2343 ) C2282_=_C2344( C2282 C2344 ) C2282_=_C2345( C2282 C2345 ) C2282_=_C2346( C2282 C2346 ) C2282_=_C2347( C2282 C2347 ) \nC2282_=_C2348( C2282 C2348 ) C2282_=_C2349( C2282 C2349 ) C2282_=_C2350( C2282 C2350 ) C2282_=_C2351( C2282 C2351 ) C2282_=_C2352( C2282 C2352 ) C2282_=_C2353( C2282 C2353 ) \nC2282_=_C2354( C2282 C2354 ) C2334_=_C2335( C2334 C2335 ) C2334_=_C2336( C2334 C2336 ) C2334_=_C2337( C2334 C2337 ) C2334_=_C2338( C2334 C2338 ) C2334_=_C2339( C2334 C2339 ) \nC2334_=_C2340( C2334 C2340 ) C2334_=_C2341( C2334 C2341 ) C2334_=_C2342( C2334 C2342 ) C2334_=_C2343( C2334 C2343 ) C2334_=_C2344( C2334 C2344 ) C2334_=_C2345( C2334 C2345 ) \nC2334_=_C2346( C2334 C2346 ) C2334_=_C2347( C2334 C2347 ) C2334_=_C2348( C2334 C2348 ) C2334_=_C2349( C2334 C2349 ) C2334_=_C2350( C2334 C2350 ) C2334_=_C2351( C2334 C2351 ) \nC2334_=_C2352( C2334 C2352 ) C2334_=_C2353( C2334 C2353 ) C2334_=_C2354( C2334 C2354 ) C2335_=_C2336( C2335 C2336 ) C2335_=_C2337( C2335 C2337 ) C2335_=_C2338( C2335 C2338 ) \nC2335_=_C2339( C2335 C2339 ) C2335_=_C2340( C2335 C2340 ) C2335_=_C2341( C2335 C2341 ) C2335_=_C2342( C2335 C2342 ) C2335_=_C2343( C2335 C2343 ) C2335_=_C2344( C2335 C2344 ) \nC2335_=_C2345( C2335 C2345 ) C2335_=_C2346( C2335 C2346 ) C2335_=_C2347( C2335 C2347 ) C2335_=_C2348( C2335 C2348 ) C2335_=_C2349( C2335 C2349 ) C2335_=_C2350( C2335 C2350 ) \nC2335_=_C2351( C2335 C2351 ) C2335_=_C2352( C2335 C2352 ) C2335_=_C2353( C2335 C2353 ) C2335_=_C2354( C2335 C2354 ) C2336_=_C2337( C2336 C2337 ) C2336_=_C2338( C2336 C2338 ) \nC2336_=_C2339( C2336 C2339 ) C2336_=_C2340( C2336 C2340 ) C2336_=_C2341( C2336 C2341 ) C2336_=_C2342( C2336 C2342 ) C2336_=_C2343( C2336 C2343 ) C2336_=_C2344( C2336 C2344 ) \nC2336_=_C2345( C2336 C2345 ) C2336_=_C2346( C2336 C2346 ) C2336_=_C2347( C2336 C2347 ) C2336_=_C2348( C2336 C2348 ) C2336_=_C2349( C2336 C2349 ) C2336_=_C2350( C2336 C2350 ) \nC2336_=_C2351( C2336 C2351 ) C2336_=_C2352( C2336 C2352 ) C2336_=_C2353( C2336 C2353 ) C2336_=_C2354( C2336 C2354 ) C2337_=_C2338( C2337 C2338 ) C2337_=_C2339( C2337 C2339 ) \nC2337_=_C2340(</w:t>
      </w:r>
    </w:p>
    <w:p>
      <w:pPr>
        <w:pStyle w:val="PreformattedText"/>
        <w:bidi w:val="0"/>
        <w:spacing w:before="0" w:after="0"/>
        <w:jc w:val="left"/>
        <w:rPr/>
      </w:pPr>
      <w:r>
        <w:rPr/>
        <w:t xml:space="preserve"> </w:t>
      </w:r>
      <w:r>
        <w:rPr/>
        <w:t>C2337 C2340 ) C2337_=_C2341( C2337 C2341 ) C2337_=_C2342( C2337 C2342 ) C2337_=_C2343( C2337 C2343 ) C2337_=_C2344( C2337 C2344 ) C2337_=_C2345( C2337 C2345 ) \nC2337_=_C2346( C2337 C2346 ) C2337_=_C2347( C2337 C2347 ) C2337_=_C2348( C2337 C2348 ) C2337_=_C2349( C2337 C2349 ) C2337_=_C2350( C2337 C2350 ) C2337_=_C2351( C2337 C2351 ) \nC2337_=_C2352( C2337 C2352 ) C2337_=_C2353( C2337 C2353 ) C2337_=_C2354( C2337 C2354 ) C2338_=_C2339( C2338 C2339 ) C2338_=_C2340( C2338 C2340 ) C2338_=_C2341( C2338 C2341 ) \nC2338_=_C2342( C2338 C2342 ) C2338_=_C2343( C2338 C2343 ) C2338_=_C2344( C2338 C2344 ) C2338_=_C2345( C2338 C2345 ) C2338_=_C2346( C2338 C2346 ) C2338_=_C2347( C2338 C2347 ) \nC2338_=_C2348( C2338 C2348 ) C2338_=_C2349( C2338 C2349 ) C2338_=_C2350( C2338 C2350 ) C2338_=_C2351( C2338 C2351 ) C2338_=_C2352( C2338 C2352 ) C2338_=_C2353( C2338 C2353 ) \nC2338_=_C2354( C2338 C2354 ) C2339_=_C2340( C2339 C2340 ) C2339_=_C2341( C2339 C2341 ) C2339_=_C2342( C2339 C2342 ) C2339_=_C2343( C2339 C2343 ) C2339_=_C2344( C2339 C2344 ) \nC2339_=_C2345( C2339 C2345 ) C2339_=_C2346( C2339 C2346 ) C2339_=_C2347( C2339 C2347 ) C2339_=_C2348( C2339 C2348 ) C2339_=_C2349( C2339 C2349 ) C2339_=_C2350( C2339 C2350 ) \nC2339_=_C2351( C2339 C2351 ) C2339_=_C2352( C2339 C2352 ) C2339_=_C2353( C2339 C2353 ) C2339_=_C2354( C2339 C2354 ) C2340_=_C2341( C2340 C2341 ) C2340_=_C2342( C2340 C2342 ) \nC2340_=_C2343( C2340 C2343 ) C2340_=_C2344( C2340 C2344 ) C2340_=_C2345( C2340 C2345 ) C2340_=_C2346( C2340 C2346 ) C2340_=_C2347( C2340 C2347 ) C2340_=_C2348( C2340 C2348 ) \nC2340_=_C2349( C2340 C2349 ) C2340_=_C2350( C2340 C2350 ) C2340_=_C2351( C2340 C2351 ) C2340_=_C2352( C2340 C2352 ) C2340_=_C2353( C2340 C2353 ) C2340_=_C2354( C2340 C2354 ) \nC2341_=_C2342( C2341 C2342 ) C2341_=_C2343( C2341 C2343 ) C2341_=_C2344( C2341 C2344 ) C2341_=_C2345( C2341 C2345 ) C2341_=_C2346( C2341 C2346 ) C2341_=_C2347( C2341 C2347 ) \nC2341_=_C2348( C2341 C2348 ) C2341_=_C2349( C2341 C2349 ) C2341_=_C2350( C2341 C2350 ) C2341_=_C2351( C2341 C2351 ) C2341_=_C2352( C2341 C2352 ) C2341_=_C2353( C2341 C2353 ) \nC2341_=_C2354( C2341 C2354 ) C2342_=_C2343( C2342 C2343 ) C2342_=_C2344( C2342 C2344 ) C2342_=_C2345( C2342 C2345 ) C2342_=_C2346( C2342 C2346 ) C2342_=_C2347( C2342 C2347 ) \nC2342_=_C2348( C2342 C2348 ) C2342_=_C2349( C2342 C2349 ) C2342_=_C2350( C2342 C2350 ) C2342_=_C2351( C2342 C2351 ) C2342_=_C2352( C2342 C2352 ) C2342_=_C2353( C2342 C2353 ) \nC2342_=_C2354( C2342 C2354 ) C2343_=_C2344( C2343 C2344 ) C2343_=_C2345( C2343 C2345 ) C2343_=_C2346( C2343 C2346 ) C2343_=_C2347( C2343 C2347 ) C2343_=_C2348( C2343 C2348 ) \nC2343_=_C2349( C2343 C2349 ) C2343_=_C2350( C2343 C2350 ) C2343_=_C2351( C2343 C2351 ) C2343_=_C2352( C2343 C2352 ) C2343_=_C2353( C2343 C2353 ) C2343_=_C2354( C2343 C2354 ) \nC2344_=_C2345( C2344 C2345 ) C2344_=_C2346( C2344 C2346 ) C2344_=_C2347( C2344 C2347 ) C2344_=_C2348( C2344 C2348 ) C2344_=_C2349( C2344 C2349 ) C2344_=_C2350( C2344 C2350 ) \nC2344_=_C2351( C2344 C2351 ) C2344_=_C2352( C2344 C2352 ) C2344_=_C2353( C2344 C2353 ) C2344_=_C2354( C2344 C2354 ) C2345_=_C2346( C2345 C2346 ) C2345_=_C2347( C2345 C2347 ) \nC2345_=_C2348( C2345 C2348 ) C2345_=_C2349( C2345 C2349 ) C2345_=_C2350( C2345 C2350 ) C2345_=_C2351( C2345 C2351 ) C2345_=_C2352( C2345 C2352 ) C2345_=_C2353( C2345 C2353 ) \nC2345_=_C2354( C2345 C2354 ) C2346_=_C2347( C2346 C2347 ) C2346_=_C2348( C2346 C2348 ) C2346_=_C2349( C2346 C2349 ) C2346_=_C2350( C2346 C2350 ) C2346_=_C2351( C2346 C2351 ) \nC2346_=_C2352( C2346 C2352 ) C2346_=_C2353( C2346 C2353 ) C2346_=_C2354( C2346 C2354 ) C2347_=_C2348( C2347 C2348 ) C2347_=_C2349( C2347 C2349 ) C2347_=_C2350( C2347 C2350 ) \nC2347_=_C2351( C2347 C2351 ) C2347_=_C2352( C2347 C2352 ) C2347_=_C2353( C2347 C2353 ) C2347_=_C2354( C2347 C2354 ) C2348_=_C2349( C2348 C2349 ) C2348_=_C2350( C2348 C2350 ) \nC2348_=_C2351( C2348 C2351 ) C2348_=_C2352( C2348 C2352 ) C2348_=_C2353( C2348 C2353 ) C2348_=_C2354( C2348 C2354 ) C2349_=_C2350( C2349 C2350 ) C2349_=_C2351( C2349 C2351 ) \nC2349_=_C2352( C2349 C2352 ) C2349_=_C2353( C2349 C2353 ) C2349_=_C2354( C2349 C2354 ) C2350_=_C2351( C2350 C2351 ) C2350_=_C2352( C2350 C2352 ) C2350_=_C2353( C2350 C2353 ) \nC2350_=_C2354( C2350 C2354 ) C2351_=_C2352( C2351 C2352 ) C2351_=_C2353( C2351 C2353 ) C2351_=_C2354( C2351 C2354 ) C2352_=_C2353( C2352 C2353 ) C2352_=_C2354( C2352 C2354 ) \nC2353_=_C2354( C2353 C2354 ) "];113-&gt;168[label="54: C457 C459 C512 C516 C1983 \nC1986 C2043 C2064 C2082 C2085 C2145 \nC2146 C2163 C2165 C2166 C2167 C2168 \nC2169 C2170 C2171 C2172 C2173 C2174 \nC2175 C2176 C2177 C2178 C2179 C2180 \nC2181 C2182 C2183 C2282 C2334 C2335 \nC2336 C2337 C2338 C2339 C2340 C2341 \nC2342 C2343 C2344 C2345 C2346 C2347 \nC2348 C2349 C2350 C2351 C2352 C2353 \nC2354 \n720: C457_=_C459 ,C457_=_C512 ,C457_=_C1983 ,C457_=_C2043 ,C457_=_C2064 ,\nC457_=_C2082 ,C457_=_C2145 ,C457_=_C2163 ,C457_=_C2165 ,C457_=_C2166 ,C457_=_C2167 ,\nC457_=_C2168 ,C457_=_C2169 ,C457_=_C2170 ,C457_=_C2171 ,C457_=_C2172 ,C457_=_C2173 ,\nC457_=_C2174 ,C457_=_C2175 ,C457_=_C2176 ,C457_=_C2177 ,C457_=_C2178 ,C457_=_C2179 ,\nC457_=_C2180 ,C457_=_C2181 ,C457_=_C2182 ,C457_=_C2183 ,C459_=_C516 ,C459_=_C1986 ,\nC459_=_C2085 ,C459_=_C2146 ,C459_=_C2282 ,C459_=_C2334 ,C459_=_C2335 ,C459_=_C2336 ,\nC459_=_C2337 ,C459_=_C2338 ,C459_=_C2339 ,C459_=_C2340 ,C459_=_C2341 ,C459_=_C2342 ,\nC459_=_C2343 ,C459_=_C2344 ,C459_=_C2345 ,C459_=_C2346 ,C459_=_C2347 ,C459_=_C2348 ,\nC459_=_C2349 ,C459_=_C2350 ,C459_=_C2351 ,C459_=_C2352 ,C459_=_C2353 ,C459_=_C2354 ,\nC512_=_C516 ,C512_=_C1983 ,C512_=_C2043 ,C512_=_C2064 ,C512_=_C2082 ,C512_=_C2145 ,\nC512_=_C2163 ,C512_=_C2165 ,C512_=_C2166 ,C512_=_C2167 ,C512_=_C2168 ,C512_=_C2169 ,\nC512_=_C2170 ,C512_=_C2171 ,C512_=_C2172 ,C512_=_C2173 ,C512_=_C2174 ,C512_=_C2175 ,\nC512_=_C2176 ,C512_=_C2177 ,C512_=_C2178 ,C512_=_C2179 ,C512_=_C2180 ,C512_=_C2181 ,\nC512_=_C2182 ,C512_=_C2183 ,C516_=_C1986 ,C516_=_C2085 ,C516_=_C2146 ,C516_=_C2282 ,\nC516_=_C2334 ,C516_=_C2335 ,C516_=_C2336 ,C516_=_C2337 ,C516_=_C2338 ,C516_=_C2339 ,\nC516_=_C2340 ,C516_=_C2341 ,C516_=_C2342 ,C516_=_C2343 ,C516_=_C2344 ,C516_=_C2345 ,\nC516_=_C2346 ,C516_=_C2347 ,C516_=_C2348 ,C516_=_C2349 ,C516_=_C2350 ,C516_=_C2351 ,\nC516_=_C2352 ,C516_=_C2353 ,C516_=_C2354 ,C1983_=_C1986 ,C1983_=_C2043 ,C1983_=_C2064 ,\nC1983_=_C2082 ,C1983_=_C2145 ,C1983_=_C2163 ,C1983_=_C2165 ,C1983_=_C2166 ,C1983_=_C2167 ,\nC1983_=_C2168 ,C1983_=_C2169 ,C1983_=_C2170 ,C1983_=_C2171 ,C1983_=_C2172 ,C1983_=_C2173 ,\nC1983_=_C2174 ,C1983_=_C2175 ,C1983_=_C2176 ,C1983_=_C2177 ,C1983_=_C2178 ,C1983_=_C2179 ,\nC1983_=_C2180 ,C1983_=_C2181 ,C1983_=_C2182 ,C1983_=_C2183 ,C1986_=_C2085 ,C1986_=_C2146 ,\nC1986_=_C2282 ,C1986_=_C2334 ,C1986_=_C2335 ,C1986_=_C2336 ,C1986_=_C2337 ,C1986_=_C2338 ,\nC1986_=_C2339 ,C1986_=_C2340 ,C1986_=_C2341 ,C1986_=_C2342 ,C1986_=_C2343 ,C1986_=_C2344 ,\nC1986_=_C2345 ,C1986_=_C2346 ,C1986_=_C2347 ,C1986_=_C2348 ,C1986_=_C2349 ,C1986_=_C2350 ,\nC1986_=_C2351 ,C1986_=_C2352 ,C1986_=_C2353 ,C1986_=_C2354 ,C2043_=_C2064 ,C2043_=_C2082 ,\nC2043_=_C2145 ,C2043_=_C2163 ,C2043_=_C2165 ,C2043_=_C2166 ,C2043_=_C2167 ,C2043_=_C2168 ,\nC2043_=_C2169 ,C2043_=_C2170 ,C2043_=_C2171 ,C2043_=_C2172 ,C2043_=_C2173 ,C2043_=_C2174 ,\nC2043_=_C2175 ,C2043_=_C2176 ,C2043_=_C2177 ,C2043_=_C2178 ,C2043_=_C2179 ,C2043_=_C2180 ,\nC2043_=_C2181 ,C2043_=_C2182 ,C2043_=_C2183 ,C2064_=_C2082 ,C2064_=_C2145 ,C2064_=_C2163 ,\nC2064_=_C2165 ,C2064_=_C2166 ,C2064_=_C2167 ,C2064_=_C2168 ,C2064_=_C2169 ,C2064_=_C2170 ,\nC2064_=_C2171 ,C2064_=_C2172 ,C2064_=_C2173 ,C2064_=_C2174 ,C2064_=_C2175 ,C2064_=_C2176 ,\nC2064_=_C2177 ,C2064_=_C2178 ,C2064_=_C2179 ,C2064_=_C2180 ,C2064_=_C2181 ,C2064_=_C2182 ,\nC2064_=_C2183 ,C2082_=_C2085 ,C2082_=_C2145 ,C2082_=_C2163 ,C2082_=_C2165 ,C2082_=_C2166 ,\nC2082_=_C2167 ,C2082_=_C2168 ,C2082_=_C2169 ,C2082_=_C2170 ,C2082_=_C2171 ,C2082_=_C2172 ,\nC2082_=_C2173 ,C2082_=_C2174 ,C2082_=_C2175 ,C2082_=_C2176 ,C2082_=_C2177 ,C2082_=_C2178 ,\nC2082_=_C2179 ,C2082_=_C2180 ,C2082_=_C2181 ,C2082_=_C2182 ,C2082_=_C2183 ,C2085_=_C2146 ,\nC2085_=_C2282 ,C2085_=_C2334 ,C2085_=_C2335 ,C2085_=_C2336 ,C2085_=_C2337 ,C2085_=_C2338 ,\nC2085_=_C2339 ,C2085_=_C2340 ,C2085_=_C2341 ,C2085_=_C2342 ,C2085_=_C2343 ,C2085_=_C2344 ,\nC2085_=_C2345 ,C2085_=_C2346 ,C2085_=_C2347 ,C2085_=_C2348 ,C2085_=_C2349 ,C2085_=_C2350 ,\nC2085_=_C2351 ,C2085_=_C2352 ,C2085_=_C2353 ,C2085_=_C2354 ,C2145_=_C2146 ,C2145_=_C2163 ,\nC2145_=_C2165 ,C2145_=_C2166 ,C2145_=_C2167 ,C2145_=_C2168 ,C2145_=_C2169 ,C2145_=_C2170 ,\nC2145_=_C2171 ,C2145_=_C2172 ,C2145_=_C2173 ,C2145_=_C2174 ,C2145_=_C2175 ,C2145_=_C2176 ,\nC2145_=_C2177 ,C2145_=_C2178 ,C2145_=_C2179 ,C2145_=_C2180 ,C2145_=_C2181 ,C2145_=_C2182 ,\nC2145_=_C2183 ,C2146_=_C2282 ,C2146_=_C2334 ,C2146_=_C2335 ,C2146_=_C2336 ,C2146_=_C2337 ,\nC2146_=_C2338 ,C2146_=_C2339 ,C2146_=_C2340 ,C2146_=_C2341 ,C2146_=_C2342 ,C2146_=_C2343 ,\nC2146_=_C2344 ,C2146_=_C2345 ,C2146_=_C2346 ,C2146_=_C2347 ,C2146_=_C2348 ,C2146_=_C2349 ,\nC2146_=_C2350 ,C2146_=_C2351 ,C2146_=_C2352 ,C2146_=_C2353 ,C2146_=_C2354 ,C2163_=_C2165 ,\nC2163_=_C2166 ,C2163_=_C2167 ,C2163_=_C2168 ,C2163_=_C2169 ,C2163_=_C2170 ,C2163_=_C2171 ,\nC2163_=_C2172 ,C2163_=_C2173 ,C2163_=_C2174 ,C2163_=_C2175 ,C2163_=_C2176 ,C2163_=_C2177 ,\nC2163_=_C2178 ,C2163_=_C2179 ,C2163_=_C2180 ,C2163_=_C2181 ,C2163_=_C2182 ,C2163_=_C2183 ,\nC2163_=_C2282 ,C2165_=_C2166 ,C2165_=_C2167 ,C2165_=_C2168 ,C2165_=_C2169 ,C2165_=_C2170 ,\nC2165_=_C2171 ,C2165_=_C2172 ,C2165_=_C2173 ,C2165_=_C2174 ,C2165_=_C2175 ,C2165_=_C2176 ,\nC2165_=_C2177 ,C2165_=_C2178 ,C2165_=_C2179 ,C2165_=_C2180 ,C2165_=_C2181 ,C2165_=_C2182 ,\nC2165_=_C2183 ,C2165_=_C2334 ,C2166_=_C2167 ,C2166_=_C2168 ,C2166_=_C2169 ,C2166_=_C2170 ,\nC2166_=_C2171 ,C2166_=_C2172 ,C2166_=_C2173 ,C2166_=_C2174 ,C2166_=_C2175 ,C2166_=_C2176 ,\nC2166_=_C2177 ,C2166_=_C2178 ,C2166_=_C2179 ,C2166_=_C2180 ,C2166_=_C2181 ,C2166_=_C2182</w:t>
      </w:r>
    </w:p>
    <w:p>
      <w:pPr>
        <w:pStyle w:val="PreformattedText"/>
        <w:bidi w:val="0"/>
        <w:spacing w:before="0" w:after="0"/>
        <w:jc w:val="left"/>
        <w:rPr/>
      </w:pPr>
      <w:r>
        <w:rPr/>
        <w:t xml:space="preserve"> </w:t>
      </w:r>
      <w:r>
        <w:rPr/>
        <w:t>,\nC2166_=_C2183 ,C2166_=_C2335 ,C2167_=_C2168 ,C2167_=_C2169 ,C2167_=_C2170 ,C2167_=_C2171 ,\nC2167_=_C2172 ,C2167_=_C2173 ,C2167_=_C2174 ,C2167_=_C2175 ,C2167_=_C2176 ,C2167_=_C2177 ,\nC2167_=_C2178 ,C2167_=_C2179 ,C2167_=_C2180 ,C2167_=_C2181 ,C2167_=_C2182 ,C2167_=_C2183 ,\nC2167_=_C2336 ,C2168_=_C2169 ,C2168_=_C2170 ,C2168_=_C2171 ,C2168_=_C2172 ,C2168_=_C2173 ,\nC2168_=_C2174 ,C2168_=_C2175 ,C2168_=_C2176 ,C2168_=_C2177 ,C2168_=_C2178 ,C2168_=_C2179 ,\nC2168_=_C2180 ,C2168_=_C2181 ,C2168_=_C2182 ,C2168_=_C2183 ,C2169_=_C2170 ,C2169_=_C2171 ,\nC2169_=_C2172 ,C2169_=_C2173 ,C2169_=_C2174 ,C2169_=_C2175 ,C2169_=_C2176 ,C2169_=_C2177 ,\nC2169_=_C2178 ,C2169_=_C2179 ,C2169_=_C2180 ,C2169_=_C2181 ,C2169_=_C2182 ,C2169_=_C2183 ,\nC2169_=_C2337 ,C2170_=_C2171 ,C2170_=_C2172 ,C2170_=_C2173 ,C2170_=_C2174 ,C2170_=_C2175 ,\nC2170_=_C2176 ,C2170_=_C2177 ,C2170_=_C2178 ,C2170_=_C2179 ,C2170_=_C2180 ,C2170_=_C2181 ,\nC2170_=_C2182 ,C2170_=_C2183 ,C2170_=_C2339 ,C2171_=_C2172 ,C2171_=_C2173 ,C2171_=_C2174 ,\nC2171_=_C2175 ,C2171_=_C2176 ,C2171_=_C2177 ,C2171_=_C2178 ,C2171_=_C2179 ,C2171_=_C2180 ,\nC2171_=_C2181 ,C2171_=_C2182 ,C2171_=_C2183 ,C2172_=_C2173 ,C2172_=_C2174 ,C2172_=_C2175 ,\nC2172_=_C2176 ,C2172_=_C2177 ,C2172_=_C2178 ,C2172_=_C2179 ,C2172_=_C2180 ,C2172_=_C2181 ,\nC2172_=_C2182 ,C2172_=_C2183 ,C2173_=_C2174 ,C2173_=_C2175 ,C2173_=_C2176 ,C2173_=_C2177 ,\nC2173_=_C2178 ,C2173_=_C2179 ,C2173_=_C2180 ,C2173_=_C2181 ,C2173_=_C2182 ,C2173_=_C2183 ,\nC2173_=_C2340 ,C2174_=_C2175 ,C2174_=_C2176 ,C2174_=_C2177 ,C2174_=_C2178 ,C2174_=_C2179 ,\nC2174_=_C2180 ,C2174_=_C2181 ,C2174_=_C2182 ,C2174_=_C2183 ,C2175_=_C2176 ,C2175_=_C2177 ,\nC2175_=_C2178 ,C2175_=_C2179 ,C2175_=_C2180 ,C2175_=_C2181 ,C2175_=_C2182 ,C2175_=_C2183 ,\nC2176_=_C2177 ,C2176_=_C2178 ,C2176_=_C2179 ,C2176_=_C2180 ,C2176_=_C2181 ,C2176_=_C2182 ,\nC2176_=_C2183 ,C2176_=_C2342 ,C2177_=_C2178 ,C2177_=_C2179 ,C2177_=_C2180 ,C2177_=_C2181 ,\nC2177_=_C2182 ,C2177_=_C2183 ,C2178_=_C2179 ,C2178_=_C2180 ,C2178_=_C2181 ,C2178_=_C2182 ,\nC2178_=_C2183 ,C2178_=_C2346 ,C2179_=_C2180 ,C2179_=_C2181 ,C2179_=_C2182 ,C2179_=_C2183 ,\nC2179_=_C2348 ,C2180_=_C2181 ,C2180_=_C2182 ,C2180_=_C2183 ,C2180_=_C2349 ,C2181_=_C2182 ,\nC2181_=_C2183 ,C2182_=_C2183 ,C2182_=_C2351 ,C2183_=_C2353 ,C2282_=_C2334 ,C2282_=_C2335 ,\nC2282_=_C2336 ,C2282_=_C2337 ,C2282_=_C2338 ,C2282_=_C2339 ,C2282_=_C2340 ,C2282_=_C2341 ,\nC2282_=_C2342 ,C2282_=_C2343 ,C2282_=_C2344 ,C2282_=_C2345 ,C2282_=_C2346 ,C2282_=_C2347 ,\nC2282_=_C2348 ,C2282_=_C2349 ,C2282_=_C2350 ,C2282_=_C2351 ,C2282_=_C2352 ,C2282_=_C2353 ,\nC2282_=_C2354 ,C2334_=_C2335 ,C2334_=_C2336 ,C2334_=_C2337 ,C2334_=_C2338 ,C2334_=_C2339 ,\nC2334_=_C2340 ,C2334_=_C2341 ,C2334_=_C2342 ,C2334_=_C2343 ,C2334_=_C2344 ,C2334_=_C2345 ,\nC2334_=_C2346 ,C2334_=_C2347 ,C2334_=_C2348 ,C2334_=_C2349 ,C2334_=_C2350 ,C2334_=_C2351 ,\nC2334_=_C2352 ,C2334_=_C2353 ,C2334_=_C2354 ,C2335_=_C2336 ,C2335_=_C2337 ,C2335_=_C2338 ,\nC2335_=_C2339 ,C2335_=_C2340 ,C2335_=_C2341 ,C2335_=_C2342 ,C2335_=_C2343 ,C2335_=_C2344 ,\nC2335_=_C2345 ,C2335_=_C2346 ,C2335_=_C2347 ,C2335_=_C2348 ,C2335_=_C2349 ,C2335_=_C2350 ,\nC2335_=_C2351 ,C2335_=_C2352 ,C2335_=_C2353 ,C2335_=_C2354 ,C2336_=_C2337 ,C2336_=_C2338 ,\nC2336_=_C2339 ,C2336_=_C2340 ,C2336_=_C2341 ,C2336_=_C2342 ,C2336_=_C2343 ,C2336_=_C2344 ,\nC2336_=_C2345 ,C2336_=_C2346 ,C2336_=_C2347 ,C2336_=_C2348 ,C2336_=_C2349 ,C2336_=_C2350 ,\nC2336_=_C2351 ,C2336_=_C2352 ,C2336_=_C2353 ,C2336_=_C2354 ,C2337_=_C2338 ,C2337_=_C2339 ,\nC2337_=_C2340 ,C2337_=_C2341 ,C2337_=_C2342 ,C2337_=_C2343 ,C2337_=_C2344 ,C2337_=_C2345 ,\nC2337_=_C2346 ,C2337_=_C2347 ,C2337_=_C2348 ,C2337_=_C2349 ,C2337_=_C2350 ,C2337_=_C2351 ,\nC2337_=_C2352 ,C2337_=_C2353 ,C2337_=_C2354 ,C2338_=_C2339 ,C2338_=_C2340 ,C2338_=_C2341 ,\nC2338_=_C2342 ,C2338_=_C2343 ,C2338_=_C2344 ,C2338_=_C2345 ,C2338_=_C2346 ,C2338_=_C2347 ,\nC2338_=_C2348 ,C2338_=_C2349 ,C2338_=_C2350 ,C2338_=_C2351 ,C2338_=_C2352 ,C2338_=_C2353 ,\nC2338_=_C2354 ,C2339_=_C2340 ,C2339_=_C2341 ,C2339_=_C2342 ,C2339_=_C2343 ,C2339_=_C2344 ,\nC2339_=_C2345 ,C2339_=_C2346 ,C2339_=_C2347 ,C2339_=_C2348 ,C2339_=_C2349 ,C2339_=_C2350 ,\nC2339_=_C2351 ,C2339_=_C2352 ,C2339_=_C2353 ,C2339_=_C2354 ,C2340_=_C2341 ,C2340_=_C2342 ,\nC2340_=_C2343 ,C2340_=_C2344 ,C2340_=_C2345 ,C2340_=_C2346 ,C2340_=_C2347 ,C2340_=_C2348 ,\nC2340_=_C2349 ,C2340_=_C2350 ,C2340_=_C2351 ,C2340_=_C2352 ,C2340_=_C2353 ,C2340_=_C2354 ,\nC2341_=_C2342 ,C2341_=_C2343 ,C2341_=_C2344 ,C2341_=_C2345 ,C2341_=_C2346 ,C2341_=_C2347 ,\nC2341_=_C2348 ,C2341_=_C2349 ,C2341_=_C2350 ,C2341_=_C2351 ,C2341_=_C2352 ,C2341_=_C2353 ,\nC2341_=_C2354 ,C2342_=_C2343 ,C2342_=_C2344 ,C2342_=_C2345 ,C2342_=_C2346 ,C2342_=_C2347 ,\nC2342_=_C2348 ,C2342_=_C2349 ,C2342_=_C2350 ,C2342_=_C2351 ,C2342_=_C2352 ,C2342_=_C2353 ,\nC2342_=_C2354 ,C2343_=_C2344 ,C2343_=_C2345 ,C2343_=_C2346 ,C2343_=_C2347 ,C2343_=_C2348 ,\nC2343_=_C2349 ,C2343_=_C2350 ,C2343_=_C2351 ,C2343_=_C2352 ,C2343_=_C2353 ,C2343_=_C2354 ,\nC2344_=_C2345 ,C2344_=_C2346 ,C2344_=_C2347 ,C2344_=_C2348 ,C2344_=_C2349 ,C2344_=_C2350 ,\nC2344_=_C2351 ,C2344_=_C2352 ,C2344_=_C2353 ,C2344_=_C2354 ,C2345_=_C2346 ,C2345_=_C2347 ,\nC2345_=_C2348 ,C2345_=_C2349 ,C2345_=_C2350 ,C2345_=_C2351 ,C2345_=_C2352 ,C2345_=_C2353 ,\nC2345_=_C2354 ,C2346_=_C2347 ,C2346_=_C2348 ,C2346_=_C2349 ,C2346_=_C2350 ,C2346_=_C2351 ,\nC2346_=_C2352 ,C2346_=_C2353 ,C2346_=_C2354 ,C2347_=_C2348 ,C2347_=_C2349 ,C2347_=_C2350 ,\nC2347_=_C2351 ,C2347_=_C2352 ,C2347_=_C2353 ,C2347_=_C2354 ,C2348_=_C2349 ,C2348_=_C2350 ,\nC2348_=_C2351 ,C2348_=_C2352 ,C2348_=_C2353 ,C2348_=_C2354 ,C2349_=_C2350 ,C2349_=_C2351 ,\nC2349_=_C2352 ,C2349_=_C2353 ,C2349_=_C2354 ,C2350_=_C2351 ,C2350_=_C2352 ,C2350_=_C2353 ,\nC2350_=_C2354 ,C2351_=_C2352 ,C2351_=_C2353 ,C2351_=_C2354 ,C2352_=_C2353 ,C2352_=_C2354 ,\nC2353_=_C2354 ,"];169[shape=box, label="id:169 level: 6\n55: C455 C511 C595 C1108 C1135 \nC1421 C1436 C1609 C1681 C1709 C1790 \nC1983 C1984 C1985 C1986 C1987 C1988 \nC1989 C1990 C1991 C1992 C1993 C1994 \nC1995 C1996 C1997 C1998 C1999 C2000 \nC2001 C2002 C2098 C2160 C2179 C2348 \nC2384 C2399 C2662 C2847 C3065 C3094 \nC3240 C3274 C3473 C3482 C3531 C3583 \nC3919 C3969 C3970 C3971 C3972 C3973 \nC3974 C3975 \n767: C455_=_C511( C455 C511 ) C455_=_C1108( C455 C1108 ) C455_=_C1135( C455 C1135 ) C455_=_C1421( C455 C1421 ) C455_=_C1609( C455 C1609 ) \nC455_=_C1709( C455 C1709 ) C455_=_C1790( C455 C1790 ) C455_=_C1983( C455 C1983 ) C455_=_C1984( C455 C1984 ) C455_=_C1985( C455 C1985 ) C455_=_C1986( C455 C1986 ) \nC455_=_C1987( C455 C1987 ) C455_=_C1988( C455 C1988 ) C455_=_C1989( C455 C1989 ) C455_=_C1990( C455 C1990 ) C455_=_C1991( C455 C1991 ) C455_=_C1992( C455 C1992 ) \nC455_=_C1993( C455 C1993 ) C455_=_C1994( C455 C1994 ) C455_=_C1995( C455 C1995 ) C455_=_C1996( C455 C1996 ) C455_=_C1997( C455 C1997 ) C455_=_C1998( C455 C1998 ) \nC455_=_C1999( C455 C1999 ) C455_=_C2000( C455 C2000 ) C455_=_C2001( C455 C2001 ) C455_=_C2002( C455 C2002 ) C511_=_C1108( C511 C1108 ) C511_=_C1135( C511 C1135 ) \nC511_=_C1421( C511 C1421 ) C511_=_C1609( C511 C1609 ) C511_=_C1709( C511 C1709 ) C511_=_C1790( C511 C1790 ) C511_=_C1983( C511 C1983 ) C511_=_C1984( C511 C1984 ) \nC511_=_C1985( C511 C1985 ) C511_=_C1986( C511 C1986 ) C511_=_C1987( C511 C1987 ) C511_=_C1988( C511 C1988 ) C511_=_C1989( C511 C1989 ) C511_=_C1990( C511 C1990 ) \nC511_=_C1991( C511 C1991 ) C511_=_C1992( C511 C1992 ) C511_=_C1993( C511 C1993 ) C511_=_C1994( C511 C1994 ) C511_=_C1995( C511 C1995 ) C511_=_C1996( C511 C1996 ) \nC511_=_C1997( C511 C1997 ) C511_=_C1998( C511 C1998 ) C511_=_C1999( C511 C1999 ) C511_=_C2000( C511 C2000 ) C511_=_C2001( C511 C2001 ) C511_=_C2002( C511 C2002 ) \nC595_=_C1436( C595 C1436 ) C595_=_C1681( C595 C1681 ) C595_=_C1994( C595 C1994 ) C595_=_C2098( C595 C2098 ) C595_=_C2160( C595 C2160 ) C595_=_C2179( C595 C2179 ) \nC595_=_C2348( C595 C2348 ) C595_=_C2384( C595 C2384 ) C595_=_C2399( C595 C2399 ) C595_=_C2662( C595 C2662 ) C595_=_C2847( C595 C2847 ) C595_=_C3065( C595 C3065 ) \nC595_=_C3094( C595 C3094 ) C595_=_C3240( C595 C3240 ) C595_=_C3274( C595 C3274 ) C595_=_C3473( C595 C3473 ) C595_=_C3482( C595 C3482 ) C595_=_C3531( C595 C3531 ) \nC595_=_C3583( C595 C3583 ) C595_=_C3919( C595 C3919 ) C595_=_C3969( C595 C3969 ) C595_=_C3970( C595 C3970 ) C595_=_C3971( C595 C3971 ) C595_=_C3972( C595 C3972 ) \nC595_=_C3973( C595 C3973 ) C595_=_C3974( C595 C3974 ) C595_=_C3975( C595 C3975 ) C1108_=_C1135( C1108 C1135 ) C1108_=_C1421( C1108 C1421 ) C1108_=_C1609( C1108 C1609 ) \nC1108_=_C1709( C1108 C1709 ) C1108_=_C1790( C1108 C1790 ) C1108_=_C1983( C1108 C1983 ) C1108_=_C1984( C1108 C1984 ) C1108_=_C1985( C1108 C1985 ) C1108_=_C1986( C1108 C1986 ) \nC1108_=_C1987( C1108 C1987 ) C1108_=_C1988( C1108 C1988 ) C1108_=_C1989( C1108 C1989 ) C1108_=_C1990( C1108 C1990 ) C1108_=_C1991( C1108 C1991 ) C1108_=_C1992( C1108 C1992 ) \nC1108_=_C1993( C1108 C1993 ) C1108_=_C1994( C1108 C1994 ) C1108_=_C1995( C1108 C1995 ) C1108_=_C1996( C1108 C1996 ) C1108_=_C1997( C1108 C1997 ) C1108_=_C1998( C1108 C1998 ) \nC1108_=_C1999( C1108 C1999 ) C1108_=_C2000( C1108 C2000 ) C1108_=_C2001( C1108 C2001 ) C1108_=_C2002( C1108 C2002 ) C1135_=_C1421( C1135 C1421 ) C1135_=_C1609( C1135 C1609 ) \nC1135_=_C1709( C1135 C1709 ) C1135_=_C1790( C1135 C1790 ) C1135_=_C1983( C1135 C1983 ) C1135_=_C1984( C1135 C1984 ) C1135_=_C1985( C1135 C1985 ) C1135_=_C1986( C1135 C1986 ) \nC1135_=_C1987( C1135 C1987 ) C1135_=_C1988( C1135 C1988 ) C1135_=_C1989( C1135 C1989 ) C1135_=_C1990( C1135 C1990 ) C1135_=_C1991( C1135 C1991 ) C1135_=_C1992( C1135 C1992 ) \nC1135_=_C1993( C1135 C1993 ) C1135_=_C1994( C1135 C1994 ) C1135_=_C1995( C1135 C1995 ) C1135_=_C1996( C1135 C1996 ) C1135_=_C1997( C1135 C1997 ) C1135_=_C1998( C1135 C1998 ) \nC1135_=_C1999( C1135 C1999 ) C1135_=_C2000( C1135 C2000 ) C1135_=_C2001( C1135 C2001 ) C1135_=_C2002( C1135 C2002 ) C1421_=_C1436( C1421 C1436 ) C1421_=_C1609( C1421 C1609 ) \nC1421_=_C1709(</w:t>
      </w:r>
    </w:p>
    <w:p>
      <w:pPr>
        <w:pStyle w:val="PreformattedText"/>
        <w:bidi w:val="0"/>
        <w:spacing w:before="0" w:after="0"/>
        <w:jc w:val="left"/>
        <w:rPr/>
      </w:pPr>
      <w:r>
        <w:rPr/>
        <w:t xml:space="preserve"> </w:t>
      </w:r>
      <w:r>
        <w:rPr/>
        <w:t>C1421 C1709 ) C1421_=_C1790( C1421 C1790 ) C1421_=_C1983( C1421 C1983 ) C1421_=_C1984( C1421 C1984 ) C1421_=_C1985( C1421 C1985 ) C1421_=_C1986( C1421 C1986 ) \nC1421_=_C1987( C1421 C1987 ) C1421_=_C1988( C1421 C1988 ) C1421_=_C1989( C1421 C1989 ) C1421_=_C1990( C1421 C1990 ) C1421_=_C1991( C1421 C1991 ) C1421_=_C1992( C1421 C1992 ) \nC1421_=_C1993( C1421 C1993 ) C1421_=_C1994( C1421 C1994 ) C1421_=_C1995( C1421 C1995 ) C1421_=_C1996( C1421 C1996 ) C1421_=_C1997( C1421 C1997 ) C1421_=_C1998( C1421 C1998 ) \nC1421_=_C1999( C1421 C1999 ) C1421_=_C2000( C1421 C2000 ) C1421_=_C2001( C1421 C2001 ) C1421_=_C2002( C1421 C2002 ) C1436_=_C1681( C1436 C1681 ) C1436_=_C1994( C1436 C1994 ) \nC1436_=_C2098( C1436 C2098 ) C1436_=_C2160( C1436 C2160 ) C1436_=_C2179( C1436 C2179 ) C1436_=_C2348( C1436 C2348 ) C1436_=_C2384( C1436 C2384 ) C1436_=_C2399( C1436 C2399 ) \nC1436_=_C2662( C1436 C2662 ) C1436_=_C2847( C1436 C2847 ) C1436_=_C3065( C1436 C3065 ) C1436_=_C3094( C1436 C3094 ) C1436_=_C3240( C1436 C3240 ) C1436_=_C3274( C1436 C3274 ) \nC1436_=_C3473( C1436 C3473 ) C1436_=_C3482( C1436 C3482 ) C1436_=_C3531( C1436 C3531 ) C1436_=_C3583( C1436 C3583 ) C1436_=_C3919( C1436 C3919 ) C1436_=_C3969( C1436 C3969 ) \nC1436_=_C3970( C1436 C3970 ) C1436_=_C3971( C1436 C3971 ) C1436_=_C3972( C1436 C3972 ) C1436_=_C3973( C1436 C3973 ) C1436_=_C3974( C1436 C3974 ) C1436_=_C3975( C1436 C3975 ) \nC1609_=_C1709( C1609 C1709 ) C1609_=_C1790( C1609 C1790 ) C1609_=_C1983( C1609 C1983 ) C1609_=_C1984( C1609 C1984 ) C1609_=_C1985( C1609 C1985 ) C1609_=_C1986( C1609 C1986 ) \nC1609_=_C1987( C1609 C1987 ) C1609_=_C1988( C1609 C1988 ) C1609_=_C1989( C1609 C1989 ) C1609_=_C1990( C1609 C1990 ) C1609_=_C1991( C1609 C1991 ) C1609_=_C1992( C1609 C1992 ) \nC1609_=_C1993( C1609 C1993 ) C1609_=_C1994( C1609 C1994 ) C1609_=_C1995( C1609 C1995 ) C1609_=_C1996( C1609 C1996 ) C1609_=_C1997( C1609 C1997 ) C1609_=_C1998( C1609 C1998 ) \nC1609_=_C1999( C1609 C1999 ) C1609_=_C2000( C1609 C2000 ) C1609_=_C2001( C1609 C2001 ) C1609_=_C2002( C1609 C2002 ) C1681_=_C1994( C1681 C1994 ) C1681_=_C2098( C1681 C2098 ) \nC1681_=_C2160( C1681 C2160 ) C1681_=_C2179( C1681 C2179 ) C1681_=_C2348( C1681 C2348 ) C1681_=_C2384( C1681 C2384 ) C1681_=_C2399( C1681 C2399 ) C1681_=_C2662( C1681 C2662 ) \nC1681_=_C2847( C1681 C2847 ) C1681_=_C3065( C1681 C3065 ) C1681_=_C3094( C1681 C3094 ) C1681_=_C3240( C1681 C3240 ) C1681_=_C3274( C1681 C3274 ) C1681_=_C3473( C1681 C3473 ) \nC1681_=_C3482( C1681 C3482 ) C1681_=_C3531( C1681 C3531 ) C1681_=_C3583( C1681 C3583 ) C1681_=_C3919( C1681 C3919 ) C1681_=_C3969( C1681 C3969 ) C1681_=_C3970( C1681 C3970 ) \nC1681_=_C3971( C1681 C3971 ) C1681_=_C3972( C1681 C3972 ) C1681_=_C3973( C1681 C3973 ) C1681_=_C3974( C1681 C3974 ) C1681_=_C3975( C1681 C3975 ) C1709_=_C1790( C1709 C1790 ) \nC1709_=_C1983( C1709 C1983 ) C1709_=_C1984( C1709 C1984 ) C1709_=_C1985( C1709 C1985 ) C1709_=_C1986( C1709 C1986 ) C1709_=_C1987( C1709 C1987 ) C1709_=_C1988( C1709 C1988 ) \nC1709_=_C1989( C1709 C1989 ) C1709_=_C1990( C1709 C1990 ) C1709_=_C1991( C1709 C1991 ) C1709_=_C1992( C1709 C1992 ) C1709_=_C1993( C1709 C1993 ) C1709_=_C1994( C1709 C1994 ) \nC1709_=_C1995( C1709 C1995 ) C1709_=_C1996( C1709 C1996 ) C1709_=_C1997( C1709 C1997 ) C1709_=_C1998( C1709 C1998 ) C1709_=_C1999( C1709 C1999 ) C1709_=_C2000( C1709 C2000 ) \nC1709_=_C2001( C1709 C2001 ) C1709_=_C2002( C1709 C2002 ) C1790_=_C1983( C1790 C1983 ) C1790_=_C1984( C1790 C1984 ) C1790_=_C1985( C1790 C1985 ) C1790_=_C1986( C1790 C1986 ) \nC1790_=_C1987( C1790 C1987 ) C1790_=_C1988( C1790 C1988 ) C1790_=_C1989( C1790 C1989 ) C1790_=_C1990( C1790 C1990 ) C1790_=_C1991( C1790 C1991 ) C1790_=_C1992( C1790 C1992 ) \nC1790_=_C1993( C1790 C1993 ) C1790_=_C1994( C1790 C1994 ) C1790_=_C1995( C1790 C1995 ) C1790_=_C1996( C1790 C1996 ) C1790_=_C1997( C1790 C1997 ) C1790_=_C1998( C1790 C1998 ) \nC1790_=_C1999( C1790 C1999 ) C1790_=_C2000( C1790 C2000 ) C1790_=_C2001( C1790 C2001 ) C1790_=_C2002( C1790 C2002 ) C1983_=_C1984( C1983 C1984 ) C1983_=_C1985( C1983 C1985 ) \nC1983_=_C1986( C1983 C1986 ) C1983_=_C1987( C1983 C1987 ) C1983_=_C1988( C1983 C1988 ) C1983_=_C1989( C1983 C1989 ) C1983_=_C1990( C1983 C1990 ) C1983_=_C1991( C1983 C1991 ) \nC1983_=_C1992( C1983 C1992 ) C1983_=_C1993( C1983 C1993 ) C1983_=_C1994( C1983 C1994 ) C1983_=_C1995( C1983 C1995 ) C1983_=_C1996( C1983 C1996 ) C1983_=_C1997( C1983 C1997 ) \nC1983_=_C1998( C1983 C1998 ) C1983_=_C1999( C1983 C1999 ) C1983_=_C2000( C1983 C2000 ) C1983_=_C2001( C1983 C2001 ) C1983_=_C2002( C1983 C2002 ) C1983_=_C2179( C1983 C2179 ) \nC1984_=_C1985( C1984 C1985 ) C1984_=_C1986( C1984 C1986 ) C1984_=_C1987( C1984 C1987 ) C1984_=_C1988( C1984 C1988 ) C1984_=_C1989( C1984 C1989 ) C1984_=_C1990( C1984 C1990 ) \nC1984_=_C1991( C1984 C1991 ) C1984_=_C1992( C1984 C1992 ) C1984_=_C1993( C1984 C1993 ) C1984_=_C1994( C1984 C1994 ) C1984_=_C1995( C1984 C1995 ) C1984_=_C1996( C1984 C1996 ) \nC1984_=_C1997( C1984 C1997 ) C1984_=_C1998( C1984 C1998 ) C1984_=_C1999( C1984 C1999 ) C1984_=_C2000( C1984 C2000 ) C1984_=_C2001( C1984 C2001 ) C1984_=_C2002( C1984 C2002 ) \nC1985_=_C1986( C1985 C1986 ) C1985_=_C1987( C1985 C1987 ) C1985_=_C1988( C1985 C1988 ) C1985_=_C1989( C1985 C1989 ) C1985_=_C1990( C1985 C1990 ) C1985_=_C1991( C1985 C1991 ) \nC1985_=_C1992( C1985 C1992 ) C1985_=_C1993( C1985 C1993 ) C1985_=_C1994( C1985 C1994 ) C1985_=_C1995( C1985 C1995 ) C1985_=_C1996( C1985 C1996 ) C1985_=_C1997( C1985 C1997 ) \nC1985_=_C1998( C1985 C1998 ) C1985_=_C1999( C1985 C1999 ) C1985_=_C2000( C1985 C2000 ) C1985_=_C2001( C1985 C2001 ) C1985_=_C2002( C1985 C2002 ) C1986_=_C1987( C1986 C1987 ) \nC1986_=_C1988( C1986 C1988 ) C1986_=_C1989( C1986 C1989 ) C1986_=_C1990( C1986 C1990 ) C1986_=_C1991( C1986 C1991 ) C1986_=_C1992( C1986 C1992 ) C1986_=_C1993( C1986 C1993 ) \nC1986_=_C1994( C1986 C1994 ) C1986_=_C1995( C1986 C1995 ) C1986_=_C1996( C1986 C1996 ) C1986_=_C1997( C1986 C1997 ) C1986_=_C1998( C1986 C1998 ) C1986_=_C1999( C1986 C1999 ) \nC1986_=_C2000( C1986 C2000 ) C1986_=_C2001( C1986 C2001 ) C1986_=_C2002( C1986 C2002 ) C1986_=_C2348( C1986 C2348 ) C1987_=_C1988( C1987 C1988 ) C1987_=_C1989( C1987 C1989 ) \nC1987_=_C1990( C1987 C1990 ) C1987_=_C1991( C1987 C1991 ) C1987_=_C1992( C1987 C1992 ) C1987_=_C1993( C1987 C1993 ) C1987_=_C1994( C1987 C1994 ) C1987_=_C1995( C1987 C1995 ) \nC1987_=_C1996( C1987 C1996 ) C1987_=_C1997( C1987 C1997 ) C1987_=_C1998( C1987 C1998 ) C1987_=_C1999( C1987 C1999 ) C1987_=_C2000( C1987 C2000 ) C1987_=_C2001( C1987 C2001 ) \nC1987_=_C2002( C1987 C2002 ) C1988_=_C1989( C1988 C1989 ) C1988_=_C1990( C1988 C1990 ) C1988_=_C1991( C1988 C1991 ) C1988_=_C1992( C1988 C1992 ) C1988_=_C1993( C1988 C1993 ) \nC1988_=_C1994( C1988 C1994 ) C1988_=_C1995( C1988 C1995 ) C1988_=_C1996( C1988 C1996 ) C1988_=_C1997( C1988 C1997 ) C1988_=_C1998( C1988 C1998 ) C1988_=_C1999( C1988 C1999 ) \nC1988_=_C2000( C1988 C2000 ) C1988_=_C2001( C1988 C2001 ) C1988_=_C2002( C1988 C2002 ) C1989_=_C1990( C1989 C1990 ) C1989_=_C1991( C1989 C1991 ) C1989_=_C1992( C1989 C1992 ) \nC1989_=_C1993( C1989 C1993 ) C1989_=_C1994( C1989 C1994 ) C1989_=_C1995( C1989 C1995 ) C1989_=_C1996( C1989 C1996 ) C1989_=_C1997( C1989 C1997 ) C1989_=_C1998( C1989 C1998 ) \nC1989_=_C1999( C1989 C1999 ) C1989_=_C2000( C1989 C2000 ) C1989_=_C2001( C1989 C2001 ) C1989_=_C2002( C1989 C2002 ) C1989_=_C2847( C1989 C2847 ) C1990_=_C1991( C1990 C1991 ) \nC1990_=_C1992( C1990 C1992 ) C1990_=_C1993( C1990 C1993 ) C1990_=_C1994( C1990 C1994 ) C1990_=_C1995( C1990 C1995 ) C1990_=_C1996( C1990 C1996 ) C1990_=_C1997( C1990 C1997 ) \nC1990_=_C1998( C1990 C1998 ) C1990_=_C1999( C1990 C1999 ) C1990_=_C2000( C1990 C2000 ) C1990_=_C2001( C1990 C2001 ) C1990_=_C2002( C1990 C2002 ) C1990_=_C3094( C1990 C3094 ) \nC1991_=_C1992( C1991 C1992 ) C1991_=_C1993( C1991 C1993 ) C1991_=_C1994( C1991 C1994 ) C1991_=_C1995( C1991 C1995 ) C1991_=_C1996( C1991 C1996 ) C1991_=_C1997( C1991 C1997 ) \nC1991_=_C1998( C1991 C1998 ) C1991_=_C1999( C1991 C1999 ) C1991_=_C2000( C1991 C2000 ) C1991_=_C2001( C1991 C2001 ) C1991_=_C2002( C1991 C2002 ) C1992_=_C1993( C1992 C1993 ) \nC1992_=_C1994( C1992 C1994 ) C1992_=_C1995( C1992 C1995 ) C1992_=_C1996( C1992 C1996 ) C1992_=_C1997( C1992 C1997 ) C1992_=_C1998( C1992 C1998 ) C1992_=_C1999( C1992 C1999 ) \nC1992_=_C2000( C1992 C2000 ) C1992_=_C2001( C1992 C2001 ) C1992_=_C2002( C1992 C2002 ) C1992_=_C3240( C1992 C3240 ) C1993_=_C1994( C1993 C1994 ) C1993_=_C1995( C1993 C1995 ) \nC1993_=_C1996( C1993 C1996 ) C1993_=_C1997( C1993 C1997 ) C1993_=_C1998( C1993 C1998 ) C1993_=_C1999( C1993 C1999 ) C1993_=_C2000( C1993 C2000 ) C1993_=_C2001( C1993 C2001 ) \nC1993_=_C2002( C1993 C2002 ) C1994_=_C1995( C1994 C1995 ) C1994_=_C1996( C1994 C1996 ) C1994_=_C1997( C1994 C1997 ) C1994_=_C1998( C1994 C1998 ) C1994_=_C1999( C1994 C1999 ) \nC1994_=_C2000( C1994 C2000 ) C1994_=_C2001( C1994 C2001 ) C1994_=_C2002( C1994 C2002 ) C1994_=_C2098( C1994 C2098 ) C1994_=_C2160( C1994 C2160 ) C1994_=_C2179( C1994 C2179 ) \nC1994_=_C2348( C1994 C2348 ) C1994_=_C2384( C1994 C2384 ) C1994_=_C2399( C1994 C2399 ) C1994_=_C2662( C1994 C2662 ) C1994_=_C2847( C1994 C2847 ) C1994_=_C3065( C1994 C3065 ) \nC1994_=_C3094( C1994 C3094 ) C1994_=_C3240( C1994 C3240 ) C1994_=_C3274( C1994 C3274 ) C1994_=_C3473( C1994 C3473 ) C1994_=_C3482( C1994 C3482 ) C1994_=_C3531( C1994 C3531 ) \nC1994_=_C3583( C1994 C3583 ) C1994_=_C3919( C1994 C3919 ) C1994_=_C3969( C1994 C3969 ) C1994_=_C3970( C1994 C3970 ) C1994_=_C3971( C1994 C3971 ) C1994_=_C3972( C1994 C3972 ) \nC1994_=_C3973( C1994 C3973 ) C1994_=_C3974( C1994 C3974 ) C1994_=_C3975( C1994 C3975 ) C1995_=_C1996( C1995 C1996 ) C1995_=_C1997( C1995 C1997 ) C1995_=_C1998( C1995 C1998 ) \nC1995_=_C1999( C1995 C1999 ) C1995_=_C2000( C1995 C2000 ) C1995_=_C2001( C1995 C2001 ) C1995_=_C2002( C1995 C2002 ) C1995_=_C3969( C1995 C3969 ) C1996_=_C1997( C1996 C1997 ) \nC1996_=_C1998( C1996 C1998 ) C1996_=_C1999( C1996 C1999 ) C1996_=_C2000(</w:t>
      </w:r>
    </w:p>
    <w:p>
      <w:pPr>
        <w:pStyle w:val="PreformattedText"/>
        <w:bidi w:val="0"/>
        <w:spacing w:before="0" w:after="0"/>
        <w:jc w:val="left"/>
        <w:rPr/>
      </w:pPr>
      <w:r>
        <w:rPr/>
        <w:t xml:space="preserve"> </w:t>
      </w:r>
      <w:r>
        <w:rPr/>
        <w:t>C1996 C2000 ) C1996_=_C2001( C1996 C2001 ) C1996_=_C2002( C1996 C2002 ) C1996_=_C3970( C1996 C3970 ) \nC1997_=_C1998( C1997 C1998 ) C1997_=_C1999( C1997 C1999 ) C1997_=_C2000( C1997 C2000 ) C1997_=_C2001( C1997 C2001 ) C1997_=_C2002( C1997 C2002 ) C1997_=_C3972( C1997 C3972 ) \nC1998_=_C1999( C1998 C1999 ) C1998_=_C2000( C1998 C2000 ) C1998_=_C2001( C1998 C2001 ) C1998_=_C2002( C1998 C2002 ) C1998_=_C3974( C1998 C3974 ) C1999_=_C2000( C1999 C2000 ) \nC1999_=_C2001( C1999 C2001 ) C1999_=_C2002( C1999 C2002 ) C1999_=_C3975( C1999 C3975 ) C2000_=_C2001( C2000 C2001 ) C2000_=_C2002( C2000 C2002 ) C2001_=_C2002( C2001 C2002 ) \nC2098_=_C2160( C2098 C2160 ) C2098_=_C2179( C2098 C2179 ) C2098_=_C2348( C2098 C2348 ) C2098_=_C2384( C2098 C2384 ) C2098_=_C2399( C2098 C2399 ) C2098_=_C2662( C2098 C2662 ) \nC2098_=_C2847( C2098 C2847 ) C2098_=_C3065( C2098 C3065 ) C2098_=_C3094( C2098 C3094 ) C2098_=_C3240( C2098 C3240 ) C2098_=_C3274( C2098 C3274 ) C2098_=_C3473( C2098 C3473 ) \nC2098_=_C3482( C2098 C3482 ) C2098_=_C3531( C2098 C3531 ) C2098_=_C3583( C2098 C3583 ) C2098_=_C3919( C2098 C3919 ) C2098_=_C3969( C2098 C3969 ) C2098_=_C3970( C2098 C3970 ) \nC2098_=_C3971( C2098 C3971 ) C2098_=_C3972( C2098 C3972 ) C2098_=_C3973( C2098 C3973 ) C2098_=_C3974( C2098 C3974 ) C2098_=_C3975( C2098 C3975 ) C2160_=_C2179( C2160 C2179 ) \nC2160_=_C2348( C2160 C2348 ) C2160_=_C2384( C2160 C2384 ) C2160_=_C2399( C2160 C2399 ) C2160_=_C2662( C2160 C2662 ) C2160_=_C2847( C2160 C2847 ) C2160_=_C3065( C2160 C3065 ) \nC2160_=_C3094( C2160 C3094 ) C2160_=_C3240( C2160 C3240 ) C2160_=_C3274( C2160 C3274 ) C2160_=_C3473( C2160 C3473 ) C2160_=_C3482( C2160 C3482 ) C2160_=_C3531( C2160 C3531 ) \nC2160_=_C3583( C2160 C3583 ) C2160_=_C3919( C2160 C3919 ) C2160_=_C3969( C2160 C3969 ) C2160_=_C3970( C2160 C3970 ) C2160_=_C3971( C2160 C3971 ) C2160_=_C3972( C2160 C3972 ) \nC2160_=_C3973( C2160 C3973 ) C2160_=_C3974( C2160 C3974 ) C2160_=_C3975( C2160 C3975 ) C2179_=_C2348( C2179 C2348 ) C2179_=_C2384( C2179 C2384 ) C2179_=_C2399( C2179 C2399 ) \nC2179_=_C2662( C2179 C2662 ) C2179_=_C2847( C2179 C2847 ) C2179_=_C3065( C2179 C3065 ) C2179_=_C3094( C2179 C3094 ) C2179_=_C3240( C2179 C3240 ) C2179_=_C3274( C2179 C3274 ) \nC2179_=_C3473( C2179 C3473 ) C2179_=_C3482( C2179 C3482 ) C2179_=_C3531( C2179 C3531 ) C2179_=_C3583( C2179 C3583 ) C2179_=_C3919( C2179 C3919 ) C2179_=_C3969( C2179 C3969 ) \nC2179_=_C3970( C2179 C3970 ) C2179_=_C3971( C2179 C3971 ) C2179_=_C3972( C2179 C3972 ) C2179_=_C3973( C2179 C3973 ) C2179_=_C3974( C2179 C3974 ) C2179_=_C3975( C2179 C3975 ) \nC2348_=_C2384( C2348 C2384 ) C2348_=_C2399( C2348 C2399 ) C2348_=_C2662( C2348 C2662 ) C2348_=_C2847( C2348 C2847 ) C2348_=_C3065( C2348 C3065 ) C2348_=_C3094( C2348 C3094 ) \nC2348_=_C3240( C2348 C3240 ) C2348_=_C3274( C2348 C3274 ) C2348_=_C3473( C2348 C3473 ) C2348_=_C3482( C2348 C3482 ) C2348_=_C3531( C2348 C3531 ) C2348_=_C3583( C2348 C3583 ) \nC2348_=_C3919( C2348 C3919 ) C2348_=_C3969( C2348 C3969 ) C2348_=_C3970( C2348 C3970 ) C2348_=_C3971( C2348 C3971 ) C2348_=_C3972( C2348 C3972 ) C2348_=_C3973( C2348 C3973 ) \nC2348_=_C3974( C2348 C3974 ) C2348_=_C3975( C2348 C3975 ) C2384_=_C2399( C2384 C2399 ) C2384_=_C2662( C2384 C2662 ) C2384_=_C2847( C2384 C2847 ) C2384_=_C3065( C2384 C3065 ) \nC2384_=_C3094( C2384 C3094 ) C2384_=_C3240( C2384 C3240 ) C2384_=_C3274( C2384 C3274 ) C2384_=_C3473( C2384 C3473 ) C2384_=_C3482( C2384 C3482 ) C2384_=_C3531( C2384 C3531 ) \nC2384_=_C3583( C2384 C3583 ) C2384_=_C3919( C2384 C3919 ) C2384_=_C3969( C2384 C3969 ) C2384_=_C3970( C2384 C3970 ) C2384_=_C3971( C2384 C3971 ) C2384_=_C3972( C2384 C3972 ) \nC2384_=_C3973( C2384 C3973 ) C2384_=_C3974( C2384 C3974 ) C2384_=_C3975( C2384 C3975 ) C2399_=_C2662( C2399 C2662 ) C2399_=_C2847( C2399 C2847 ) C2399_=_C3065( C2399 C3065 ) \nC2399_=_C3094( C2399 C3094 ) C2399_=_C3240( C2399 C3240 ) C2399_=_C3274( C2399 C3274 ) C2399_=_C3473( C2399 C3473 ) C2399_=_C3482( C2399 C3482 ) C2399_=_C3531( C2399 C3531 ) \nC2399_=_C3583( C2399 C3583 ) C2399_=_C3919( C2399 C3919 ) C2399_=_C3969( C2399 C3969 ) C2399_=_C3970( C2399 C3970 ) C2399_=_C3971( C2399 C3971 ) C2399_=_C3972( C2399 C3972 ) \nC2399_=_C3973( C2399 C3973 ) C2399_=_C3974( C2399 C3974 ) C2399_=_C3975( C2399 C3975 ) C2662_=_C2847( C2662 C2847 ) C2662_=_C3065( C2662 C3065 ) C2662_=_C3094( C2662 C3094 ) \nC2662_=_C3240( C2662 C3240 ) C2662_=_C3274( C2662 C3274 ) C2662_=_C3473( C2662 C3473 ) C2662_=_C3482( C2662 C3482 ) C2662_=_C3531( C2662 C3531 ) C2662_=_C3583( C2662 C3583 ) \nC2662_=_C3919( C2662 C3919 ) C2662_=_C3969( C2662 C3969 ) C2662_=_C3970( C2662 C3970 ) C2662_=_C3971( C2662 C3971 ) C2662_=_C3972( C2662 C3972 ) C2662_=_C3973( C2662 C3973 ) \nC2662_=_C3974( C2662 C3974 ) C2662_=_C3975( C2662 C3975 ) C2847_=_C3065( C2847 C3065 ) C2847_=_C3094( C2847 C3094 ) C2847_=_C3240( C2847 C3240 ) C2847_=_C3274( C2847 C3274 ) \nC2847_=_C3473( C2847 C3473 ) C2847_=_C3482( C2847 C3482 ) C2847_=_C3531( C2847 C3531 ) C2847_=_C3583( C2847 C3583 ) C2847_=_C3919( C2847 C3919 ) C2847_=_C3969( C2847 C3969 ) \nC2847_=_C3970( C2847 C3970 ) C2847_=_C3971( C2847 C3971 ) C2847_=_C3972( C2847 C3972 ) C2847_=_C3973( C2847 C3973 ) C2847_=_C3974( C2847 C3974 ) C2847_=_C3975( C2847 C3975 ) \nC3065_=_C3094( C3065 C3094 ) C3065_=_C3240( C3065 C3240 ) C3065_=_C3274( C3065 C3274 ) C3065_=_C3473( C3065 C3473 ) C3065_=_C3482( C3065 C3482 ) C3065_=_C3531( C3065 C3531 ) \nC3065_=_C3583( C3065 C3583 ) C3065_=_C3919( C3065 C3919 ) C3065_=_C3969( C3065 C3969 ) C3065_=_C3970( C3065 C3970 ) C3065_=_C3971( C3065 C3971 ) C3065_=_C3972( C3065 C3972 ) \nC3065_=_C3973( C3065 C3973 ) C3065_=_C3974( C3065 C3974 ) C3065_=_C3975( C3065 C3975 ) C3094_=_C3240( C3094 C3240 ) C3094_=_C3274( C3094 C3274 ) C3094_=_C3473( C3094 C3473 ) \nC3094_=_C3482( C3094 C3482 ) C3094_=_C3531( C3094 C3531 ) C3094_=_C3583( C3094 C3583 ) C3094_=_C3919( C3094 C3919 ) C3094_=_C3969( C3094 C3969 ) C3094_=_C3970( C3094 C3970 ) \nC3094_=_C3971( C3094 C3971 ) C3094_=_C3972( C3094 C3972 ) C3094_=_C3973( C3094 C3973 ) C3094_=_C3974( C3094 C3974 ) C3094_=_C3975( C3094 C3975 ) C3240_=_C3274( C3240 C3274 ) \nC3240_=_C3473( C3240 C3473 ) C3240_=_C3482( C3240 C3482 ) C3240_=_C3531( C3240 C3531 ) C3240_=_C3583( C3240 C3583 ) C3240_=_C3919( C3240 C3919 ) C3240_=_C3969( C3240 C3969 ) \nC3240_=_C3970( C3240 C3970 ) C3240_=_C3971( C3240 C3971 ) C3240_=_C3972( C3240 C3972 ) C3240_=_C3973( C3240 C3973 ) C3240_=_C3974( C3240 C3974 ) C3240_=_C3975( C3240 C3975 ) \nC3274_=_C3473( C3274 C3473 ) C3274_=_C3482( C3274 C3482 ) C3274_=_C3531( C3274 C3531 ) C3274_=_C3583( C3274 C3583 ) C3274_=_C3919( C3274 C3919 ) C3274_=_C3969( C3274 C3969 ) \nC3274_=_C3970( C3274 C3970 ) C3274_=_C3971( C3274 C3971 ) C3274_=_C3972( C3274 C3972 ) C3274_=_C3973( C3274 C3973 ) C3274_=_C3974( C3274 C3974 ) C3274_=_C3975( C3274 C3975 ) \nC3473_=_C3482( C3473 C3482 ) C3473_=_C3531( C3473 C3531 ) C3473_=_C3583( C3473 C3583 ) C3473_=_C3919( C3473 C3919 ) C3473_=_C3969( C3473 C3969 ) C3473_=_C3970( C3473 C3970 ) \nC3473_=_C3971( C3473 C3971 ) C3473_=_C3972( C3473 C3972 ) C3473_=_C3973( C3473 C3973 ) C3473_=_C3974( C3473 C3974 ) C3473_=_C3975( C3473 C3975 ) C3482_=_C3531( C3482 C3531 ) \nC3482_=_C3583( C3482 C3583 ) C3482_=_C3919( C3482 C3919 ) C3482_=_C3969( C3482 C3969 ) C3482_=_C3970( C3482 C3970 ) C3482_=_C3971( C3482 C3971 ) C3482_=_C3972( C3482 C3972 ) \nC3482_=_C3973( C3482 C3973 ) C3482_=_C3974( C3482 C3974 ) C3482_=_C3975( C3482 C3975 ) C3531_=_C3583( C3531 C3583 ) C3531_=_C3919( C3531 C3919 ) C3531_=_C3969( C3531 C3969 ) \nC3531_=_C3970( C3531 C3970 ) C3531_=_C3971( C3531 C3971 ) C3531_=_C3972( C3531 C3972 ) C3531_=_C3973( C3531 C3973 ) C3531_=_C3974( C3531 C3974 ) C3531_=_C3975( C3531 C3975 ) \nC3583_=_C3919( C3583 C3919 ) C3583_=_C3969( C3583 C3969 ) C3583_=_C3970( C3583 C3970 ) C3583_=_C3971( C3583 C3971 ) C3583_=_C3972( C3583 C3972 ) C3583_=_C3973( C3583 C3973 ) \nC3583_=_C3974( C3583 C3974 ) C3583_=_C3975( C3583 C3975 ) C3919_=_C3969( C3919 C3969 ) C3919_=_C3970( C3919 C3970 ) C3919_=_C3971( C3919 C3971 ) C3919_=_C3972( C3919 C3972 ) \nC3919_=_C3973( C3919 C3973 ) C3919_=_C3974( C3919 C3974 ) C3919_=_C3975( C3919 C3975 ) C3969_=_C3970( C3969 C3970 ) C3969_=_C3971( C3969 C3971 ) C3969_=_C3972( C3969 C3972 ) \nC3969_=_C3973( C3969 C3973 ) C3969_=_C3974( C3969 C3974 ) C3969_=_C3975( C3969 C3975 ) C3970_=_C3971( C3970 C3971 ) C3970_=_C3972( C3970 C3972 ) C3970_=_C3973( C3970 C3973 ) \nC3970_=_C3974( C3970 C3974 ) C3970_=_C3975( C3970 C3975 ) C3971_=_C3972( C3971 C3972 ) C3971_=_C3973( C3971 C3973 ) C3971_=_C3974( C3971 C3974 ) C3971_=_C3975( C3971 C3975 ) \nC3972_=_C3973( C3972 C3973 ) C3972_=_C3974( C3972 C3974 ) C3972_=_C3975( C3972 C3975 ) C3973_=_C3974( C3973 C3974 ) C3973_=_C3975( C3973 C3975 ) C3974_=_C3975( C3974 C3975 ) "];114-&gt;169[label="54: C455 C511 C595 C1108 C1135 \nC1421 C1436 C1609 C1681 C1709 C1790 \nC1983 C1984 C1985 C1986 C1987 C1988 \nC1989 C1990 C1991 C1992 C1993 C1995 \nC1996 C1997 C1998 C1999 C2000 C2001 \nC2002 C2098 C2160 C2179 C2348 C2384 \nC2399 C2662 C2847 C3065 C3094 C3240 \nC3274 C3473 C3482 C3531 C3583 C3919 \nC3969 C3970 C3971 C3972 C3973 C3974 \nC3975 \n713: C455_=_C511 ,C455_=_C1108 ,C455_=_C1135 ,C455_=_C1421 ,C455_=_C1609 ,\nC455_=_C1709 ,C455_=_C1790 ,C455_=_C1983 ,C455_=_C1984 ,C455_=_C1985 ,C455_=_C1986 ,\nC455_=_C1987 ,C455_=_C1988 ,C455_=_C1989 ,C455_=_C1990 ,C455_=_C1991 ,C455_=_C1992 ,\nC455_=_C1993 ,C455_=_C1995 ,C455_=_C1996 ,C455_=_C1997 ,C455_=_C1998 ,C455_=_C1999 ,\nC455_=_C2000 ,C455_=_C2001 ,C455_=_C2002 ,C511_=_C1108 ,C511_=_C1135 ,C511_=_C1421 ,\nC511_=_C1609 ,C511_=_C1709 ,C511_=_C1790 ,C511_=_C1983 ,C511_=_C1984 ,C511_=_C1985 ,\nC511_=_C1986 ,C511_=_C1987 ,C511_=_C1988 ,C511_=_C1989 ,C511_=_C1990 ,C511_=_C1991 ,\nC511_=_C1992 ,C511_=_C1993 ,C511_=_C1995 ,C511_=_C1996 ,C511_=_C1997 ,C511_=_C1998 ,\nC511_=_C1999 ,C511_=_C2000 ,C511_=_C2001 ,C511_=_C2002 ,C595_=_C1436 ,C595_=_C1681 ,\nC595_=_C2098 ,C595_=_C2160 ,C595_=_C2179 ,C595_=_C2348</w:t>
      </w:r>
    </w:p>
    <w:p>
      <w:pPr>
        <w:pStyle w:val="PreformattedText"/>
        <w:bidi w:val="0"/>
        <w:spacing w:before="0" w:after="0"/>
        <w:jc w:val="left"/>
        <w:rPr/>
      </w:pPr>
      <w:r>
        <w:rPr/>
        <w:t xml:space="preserve"> </w:t>
      </w:r>
      <w:r>
        <w:rPr/>
        <w:t>,C595_=_C2384 ,C595_=_C2399 ,\nC595_=_C2662 ,C595_=_C2847 ,C595_=_C3065 ,C595_=_C3094 ,C595_=_C3240 ,C595_=_C3274 ,\nC595_=_C3473 ,C595_=_C3482 ,C595_=_C3531 ,C595_=_C3583 ,C595_=_C3919 ,C595_=_C3969 ,\nC595_=_C3970 ,C595_=_C3971 ,C595_=_C3972 ,C595_=_C3973 ,C595_=_C3974 ,C595_=_C3975 ,\nC1108_=_C1135 ,C1108_=_C1421 ,C1108_=_C1609 ,C1108_=_C1709 ,C1108_=_C1790 ,C1108_=_C1983 ,\nC1108_=_C1984 ,C1108_=_C1985 ,C1108_=_C1986 ,C1108_=_C1987 ,C1108_=_C1988 ,C1108_=_C1989 ,\nC1108_=_C1990 ,C1108_=_C1991 ,C1108_=_C1992 ,C1108_=_C1993 ,C1108_=_C1995 ,C1108_=_C1996 ,\nC1108_=_C1997 ,C1108_=_C1998 ,C1108_=_C1999 ,C1108_=_C2000 ,C1108_=_C2001 ,C1108_=_C2002 ,\nC1135_=_C1421 ,C1135_=_C1609 ,C1135_=_C1709 ,C1135_=_C1790 ,C1135_=_C1983 ,C1135_=_C1984 ,\nC1135_=_C1985 ,C1135_=_C1986 ,C1135_=_C1987 ,C1135_=_C1988 ,C1135_=_C1989 ,C1135_=_C1990 ,\nC1135_=_C1991 ,C1135_=_C1992 ,C1135_=_C1993 ,C1135_=_C1995 ,C1135_=_C1996 ,C1135_=_C1997 ,\nC1135_=_C1998 ,C1135_=_C1999 ,C1135_=_C2000 ,C1135_=_C2001 ,C1135_=_C2002 ,C1421_=_C1436 ,\nC1421_=_C1609 ,C1421_=_C1709 ,C1421_=_C1790 ,C1421_=_C1983 ,C1421_=_C1984 ,C1421_=_C1985 ,\nC1421_=_C1986 ,C1421_=_C1987 ,C1421_=_C1988 ,C1421_=_C1989 ,C1421_=_C1990 ,C1421_=_C1991 ,\nC1421_=_C1992 ,C1421_=_C1993 ,C1421_=_C1995 ,C1421_=_C1996 ,C1421_=_C1997 ,C1421_=_C1998 ,\nC1421_=_C1999 ,C1421_=_C2000 ,C1421_=_C2001 ,C1421_=_C2002 ,C1436_=_C1681 ,C1436_=_C2098 ,\nC1436_=_C2160 ,C1436_=_C2179 ,C1436_=_C2348 ,C1436_=_C2384 ,C1436_=_C2399 ,C1436_=_C2662 ,\nC1436_=_C2847 ,C1436_=_C3065 ,C1436_=_C3094 ,C1436_=_C3240 ,C1436_=_C3274 ,C1436_=_C3473 ,\nC1436_=_C3482 ,C1436_=_C3531 ,C1436_=_C3583 ,C1436_=_C3919 ,C1436_=_C3969 ,C1436_=_C3970 ,\nC1436_=_C3971 ,C1436_=_C3972 ,C1436_=_C3973 ,C1436_=_C3974 ,C1436_=_C3975 ,C1609_=_C1709 ,\nC1609_=_C1790 ,C1609_=_C1983 ,C1609_=_C1984 ,C1609_=_C1985 ,C1609_=_C1986 ,C1609_=_C1987 ,\nC1609_=_C1988 ,C1609_=_C1989 ,C1609_=_C1990 ,C1609_=_C1991 ,C1609_=_C1992 ,C1609_=_C1993 ,\nC1609_=_C1995 ,C1609_=_C1996 ,C1609_=_C1997 ,C1609_=_C1998 ,C1609_=_C1999 ,C1609_=_C2000 ,\nC1609_=_C2001 ,C1609_=_C2002 ,C1681_=_C2098 ,C1681_=_C2160 ,C1681_=_C2179 ,C1681_=_C2348 ,\nC1681_=_C2384 ,C1681_=_C2399 ,C1681_=_C2662 ,C1681_=_C2847 ,C1681_=_C3065 ,C1681_=_C3094 ,\nC1681_=_C3240 ,C1681_=_C3274 ,C1681_=_C3473 ,C1681_=_C3482 ,C1681_=_C3531 ,C1681_=_C3583 ,\nC1681_=_C3919 ,C1681_=_C3969 ,C1681_=_C3970 ,C1681_=_C3971 ,C1681_=_C3972 ,C1681_=_C3973 ,\nC1681_=_C3974 ,C1681_=_C3975 ,C1709_=_C1790 ,C1709_=_C1983 ,C1709_=_C1984 ,C1709_=_C1985 ,\nC1709_=_C1986 ,C1709_=_C1987 ,C1709_=_C1988 ,C1709_=_C1989 ,C1709_=_C1990 ,C1709_=_C1991 ,\nC1709_=_C1992 ,C1709_=_C1993 ,C1709_=_C1995 ,C1709_=_C1996 ,C1709_=_C1997 ,C1709_=_C1998 ,\nC1709_=_C1999 ,C1709_=_C2000 ,C1709_=_C2001 ,C1709_=_C2002 ,C1790_=_C1983 ,C1790_=_C1984 ,\nC1790_=_C1985 ,C1790_=_C1986 ,C1790_=_C1987 ,C1790_=_C1988 ,C1790_=_C1989 ,C1790_=_C1990 ,\nC1790_=_C1991 ,C1790_=_C1992 ,C1790_=_C1993 ,C1790_=_C1995 ,C1790_=_C1996 ,C1790_=_C1997 ,\nC1790_=_C1998 ,C1790_=_C1999 ,C1790_=_C2000 ,C1790_=_C2001 ,C1790_=_C2002 ,C1983_=_C1984 ,\nC1983_=_C1985 ,C1983_=_C1986 ,C1983_=_C1987 ,C1983_=_C1988 ,C1983_=_C1989 ,C1983_=_C1990 ,\nC1983_=_C1991 ,C1983_=_C1992 ,C1983_=_C1993 ,C1983_=_C1995 ,C1983_=_C1996 ,C1983_=_C1997 ,\nC1983_=_C1998 ,C1983_=_C1999 ,C1983_=_C2000 ,C1983_=_C2001 ,C1983_=_C2002 ,C1983_=_C2179 ,\nC1984_=_C1985 ,C1984_=_C1986 ,C1984_=_C1987 ,C1984_=_C1988 ,C1984_=_C1989 ,C1984_=_C1990 ,\nC1984_=_C1991 ,C1984_=_C1992 ,C1984_=_C1993 ,C1984_=_C1995 ,C1984_=_C1996 ,C1984_=_C1997 ,\nC1984_=_C1998 ,C1984_=_C1999 ,C1984_=_C2000 ,C1984_=_C2001 ,C1984_=_C2002 ,C1985_=_C1986 ,\nC1985_=_C1987 ,C1985_=_C1988 ,C1985_=_C1989 ,C1985_=_C1990 ,C1985_=_C1991 ,C1985_=_C1992 ,\nC1985_=_C1993 ,C1985_=_C1995 ,C1985_=_C1996 ,C1985_=_C1997 ,C1985_=_C1998 ,C1985_=_C1999 ,\nC1985_=_C2000 ,C1985_=_C2001 ,C1985_=_C2002 ,C1986_=_C1987 ,C1986_=_C1988 ,C1986_=_C1989 ,\nC1986_=_C1990 ,C1986_=_C1991 ,C1986_=_C1992 ,C1986_=_C1993 ,C1986_=_C1995 ,C1986_=_C1996 ,\nC1986_=_C1997 ,C1986_=_C1998 ,C1986_=_C1999 ,C1986_=_C2000 ,C1986_=_C2001 ,C1986_=_C2002 ,\nC1986_=_C2348 ,C1987_=_C1988 ,C1987_=_C1989 ,C1987_=_C1990 ,C1987_=_C1991 ,C1987_=_C1992 ,\nC1987_=_C1993 ,C1987_=_C1995 ,C1987_=_C1996 ,C1987_=_C1997 ,C1987_=_C1998 ,C1987_=_C1999 ,\nC1987_=_C2000 ,C1987_=_C2001 ,C1987_=_C2002 ,C1988_=_C1989 ,C1988_=_C1990 ,C1988_=_C1991 ,\nC1988_=_C1992 ,C1988_=_C1993 ,C1988_=_C1995 ,C1988_=_C1996 ,C1988_=_C1997 ,C1988_=_C1998 ,\nC1988_=_C1999 ,C1988_=_C2000 ,C1988_=_C2001 ,C1988_=_C2002 ,C1989_=_C1990 ,C1989_=_C1991 ,\nC1989_=_C1992 ,C1989_=_C1993 ,C1989_=_C1995 ,C1989_=_C1996 ,C1989_=_C1997 ,C1989_=_C1998 ,\nC1989_=_C1999 ,C1989_=_C2000 ,C1989_=_C2001 ,C1989_=_C2002 ,C1989_=_C2847 ,C1990_=_C1991 ,\nC1990_=_C1992 ,C1990_=_C1993 ,C1990_=_C1995 ,C1990_=_C1996 ,C1990_=_C1997 ,C1990_=_C1998 ,\nC1990_=_C1999 ,C1990_=_C2000 ,C1990_=_C2001 ,C1990_=_C2002 ,C1990_=_C3094 ,C1991_=_C1992 ,\nC1991_=_C1993 ,C1991_=_C1995 ,C1991_=_C1996 ,C1991_=_C1997 ,C1991_=_C1998 ,C1991_=_C1999 ,\nC1991_=_C2000 ,C1991_=_C2001 ,C1991_=_C2002 ,C1992_=_C1993 ,C1992_=_C1995 ,C1992_=_C1996 ,\nC1992_=_C1997 ,C1992_=_C1998 ,C1992_=_C1999 ,C1992_=_C2000 ,C1992_=_C2001 ,C1992_=_C2002 ,\nC1992_=_C3240 ,C1993_=_C1995 ,C1993_=_C1996 ,C1993_=_C1997 ,C1993_=_C1998 ,C1993_=_C1999 ,\nC1993_=_C2000 ,C1993_=_C2001 ,C1993_=_C2002 ,C1995_=_C1996 ,C1995_=_C1997 ,C1995_=_C1998 ,\nC1995_=_C1999 ,C1995_=_C2000 ,C1995_=_C2001 ,C1995_=_C2002 ,C1995_=_C3969 ,C1996_=_C1997 ,\nC1996_=_C1998 ,C1996_=_C1999 ,C1996_=_C2000 ,C1996_=_C2001 ,C1996_=_C2002 ,C1996_=_C3970 ,\nC1997_=_C1998 ,C1997_=_C1999 ,C1997_=_C2000 ,C1997_=_C2001 ,C1997_=_C2002 ,C1997_=_C3972 ,\nC1998_=_C1999 ,C1998_=_C2000 ,C1998_=_C2001 ,C1998_=_C2002 ,C1998_=_C3974 ,C1999_=_C2000 ,\nC1999_=_C2001 ,C1999_=_C2002 ,C1999_=_C3975 ,C2000_=_C2001 ,C2000_=_C2002 ,C2001_=_C2002 ,\nC2098_=_C2160 ,C2098_=_C2179 ,C2098_=_C2348 ,C2098_=_C2384 ,C2098_=_C2399 ,C2098_=_C2662 ,\nC2098_=_C2847 ,C2098_=_C3065 ,C2098_=_C3094 ,C2098_=_C3240 ,C2098_=_C3274 ,C2098_=_C3473 ,\nC2098_=_C3482 ,C2098_=_C3531 ,C2098_=_C3583 ,C2098_=_C3919 ,C2098_=_C3969 ,C2098_=_C3970 ,\nC2098_=_C3971 ,C2098_=_C3972 ,C2098_=_C3973 ,C2098_=_C3974 ,C2098_=_C3975 ,C2160_=_C2179 ,\nC2160_=_C2348 ,C2160_=_C2384 ,C2160_=_C2399 ,C2160_=_C2662 ,C2160_=_C2847 ,C2160_=_C3065 ,\nC2160_=_C3094 ,C2160_=_C3240 ,C2160_=_C3274 ,C2160_=_C3473 ,C2160_=_C3482 ,C2160_=_C3531 ,\nC2160_=_C3583 ,C2160_=_C3919 ,C2160_=_C3969 ,C2160_=_C3970 ,C2160_=_C3971 ,C2160_=_C3972 ,\nC2160_=_C3973 ,C2160_=_C3974 ,C2160_=_C3975 ,C2179_=_C2348 ,C2179_=_C2384 ,C2179_=_C2399 ,\nC2179_=_C2662 ,C2179_=_C2847 ,C2179_=_C3065 ,C2179_=_C3094 ,C2179_=_C3240 ,C2179_=_C3274 ,\nC2179_=_C3473 ,C2179_=_C3482 ,C2179_=_C3531 ,C2179_=_C3583 ,C2179_=_C3919 ,C2179_=_C3969 ,\nC2179_=_C3970 ,C2179_=_C3971 ,C2179_=_C3972 ,C2179_=_C3973 ,C2179_=_C3974 ,C2179_=_C3975 ,\nC2348_=_C2384 ,C2348_=_C2399 ,C2348_=_C2662 ,C2348_=_C2847 ,C2348_=_C3065 ,C2348_=_C3094 ,\nC2348_=_C3240 ,C2348_=_C3274 ,C2348_=_C3473 ,C2348_=_C3482 ,C2348_=_C3531 ,C2348_=_C3583 ,\nC2348_=_C3919 ,C2348_=_C3969 ,C2348_=_C3970 ,C2348_=_C3971 ,C2348_=_C3972 ,C2348_=_C3973 ,\nC2348_=_C3974 ,C2348_=_C3975 ,C2384_=_C2399 ,C2384_=_C2662 ,C2384_=_C2847 ,C2384_=_C3065 ,\nC2384_=_C3094 ,C2384_=_C3240 ,C2384_=_C3274 ,C2384_=_C3473 ,C2384_=_C3482 ,C2384_=_C3531 ,\nC2384_=_C3583 ,C2384_=_C3919 ,C2384_=_C3969 ,C2384_=_C3970 ,C2384_=_C3971 ,C2384_=_C3972 ,\nC2384_=_C3973 ,C2384_=_C3974 ,C2384_=_C3975 ,C2399_=_C2662 ,C2399_=_C2847 ,C2399_=_C3065 ,\nC2399_=_C3094 ,C2399_=_C3240 ,C2399_=_C3274 ,C2399_=_C3473 ,C2399_=_C3482 ,C2399_=_C3531 ,\nC2399_=_C3583 ,C2399_=_C3919 ,C2399_=_C3969 ,C2399_=_C3970 ,C2399_=_C3971 ,C2399_=_C3972 ,\nC2399_=_C3973 ,C2399_=_C3974 ,C2399_=_C3975 ,C2662_=_C2847 ,C2662_=_C3065 ,C2662_=_C3094 ,\nC2662_=_C3240 ,C2662_=_C3274 ,C2662_=_C3473 ,C2662_=_C3482 ,C2662_=_C3531 ,C2662_=_C3583 ,\nC2662_=_C3919 ,C2662_=_C3969 ,C2662_=_C3970 ,C2662_=_C3971 ,C2662_=_C3972 ,C2662_=_C3973 ,\nC2662_=_C3974 ,C2662_=_C3975 ,C2847_=_C3065 ,C2847_=_C3094 ,C2847_=_C3240 ,C2847_=_C3274 ,\nC2847_=_C3473 ,C2847_=_C3482 ,C2847_=_C3531 ,C2847_=_C3583 ,C2847_=_C3919 ,C2847_=_C3969 ,\nC2847_=_C3970 ,C2847_=_C3971 ,C2847_=_C3972 ,C2847_=_C3973 ,C2847_=_C3974 ,C2847_=_C3975 ,\nC3065_=_C3094 ,C3065_=_C3240 ,C3065_=_C3274 ,C3065_=_C3473 ,C3065_=_C3482 ,C3065_=_C3531 ,\nC3065_=_C3583 ,C3065_=_C3919 ,C3065_=_C3969 ,C3065_=_C3970 ,C3065_=_C3971 ,C3065_=_C3972 ,\nC3065_=_C3973 ,C3065_=_C3974 ,C3065_=_C3975 ,C3094_=_C3240 ,C3094_=_C3274 ,C3094_=_C3473 ,\nC3094_=_C3482 ,C3094_=_C3531 ,C3094_=_C3583 ,C3094_=_C3919 ,C3094_=_C3969 ,C3094_=_C3970 ,\nC3094_=_C3971 ,C3094_=_C3972 ,C3094_=_C3973 ,C3094_=_C3974 ,C3094_=_C3975 ,C3240_=_C3274 ,\nC3240_=_C3473 ,C3240_=_C3482 ,C3240_=_C3531 ,C3240_=_C3583 ,C3240_=_C3919 ,C3240_=_C3969 ,\nC3240_=_C3970 ,C3240_=_C3971 ,C3240_=_C3972 ,C3240_=_C3973 ,C3240_=_C3974 ,C3240_=_C3975 ,\nC3274_=_C3473 ,C3274_=_C3482 ,C3274_=_C3531 ,C3274_=_C3583 ,C3274_=_C3919 ,C3274_=_C3969 ,\nC3274_=_C3970 ,C3274_=_C3971 ,C3274_=_C3972 ,C3274_=_C3973 ,C3274_=_C3974 ,C3274_=_C3975 ,\nC3473_=_C3482 ,C3473_=_C3531 ,C3473_=_C3583 ,C3473_=_C3919 ,C3473_=_C3969 ,C3473_=_C3970 ,\nC3473_=_C3971 ,C3473_=_C3972 ,C3473_=_C3973 ,C3473_=_C3974 ,C3473_=_C3975 ,C3482_=_C3531 ,\nC3482_=_C3583 ,C3482_=_C3919 ,C3482_=_C3969 ,C3482_=_C3970 ,C3482_=_C3971 ,C3482_=_C3972 ,\nC3482_=_C3973 ,C3482_=_C3974 ,C3482_=_C3975 ,C3531_=_C3583 ,C3531_=_C3919 ,C3531_=_C3969 ,\nC3531_=_C3970 ,C3531_=_C3971 ,C3531_=_C3972 ,C3531_=_C3973 ,C3531_=_C3974 ,C3531_=_C3975 ,\nC3583_=_C3919 ,C3583_=_C3969 ,C3583_=_C3970 ,C3583_=_C3971 ,C3583_=_C3972 ,C3583_=_C3973 ,\nC3583_=_C3974 ,C3583_=_C3975 ,C3919_=_C3969 ,C3919_=_C3970 ,C3919_=_C3971 ,C3919_=_C3972 ,\nC3919_=_C3973 ,C3919_=_C3974 ,C3919_=_C3975 ,C3969_=_C3970 ,C3969_=_C3971 ,C3969_=_C3972 ,\nC3969_=_C3973 ,C3969_=_C3974 ,C3969_=_C3975 ,C3970_=_C3971 ,C3970_=_C3972 ,C3970_=_C3973 ,\nC3970_=_C3974 ,C3970_=_C3975 ,C3971_=_C3972</w:t>
      </w:r>
    </w:p>
    <w:p>
      <w:pPr>
        <w:pStyle w:val="PreformattedText"/>
        <w:bidi w:val="0"/>
        <w:spacing w:before="0" w:after="0"/>
        <w:jc w:val="left"/>
        <w:rPr/>
      </w:pPr>
      <w:r>
        <w:rPr/>
        <w:t xml:space="preserve"> </w:t>
      </w:r>
      <w:r>
        <w:rPr/>
        <w:t>,C3971_=_C3973 ,C3971_=_C3974 ,C3971_=_C3975 ,\nC3972_=_C3973 ,C3972_=_C3974 ,C3972_=_C3975 ,C3973_=_C3974 ,C3973_=_C3975 ,C3974_=_C3975 ,"];170[shape=box, label="id:170 level: 6\n57: C447 C469 C503 C504 C505 \nC506 C507 C508 C509 C510 C511 \nC512 C513 C514 C515 C516 C517 \nC518 C519 C520 C521 C522 C523 \nC524 C525 C526 C527 C528 C529 \nC530 C596 C1121 C1682 C1701 C1996 \nC2180 C2234 C2293 C2349 C2470 C2694 \nC3066 C3143 C3275 C3474 C3483 C3584 \nC3738 C3796 C3909 C3942 C3970 C3983 \nC3984 C3985 C3986 C3987 \n822: C447_=_C469( C447 C469 ) C447_=_C503( C447 C503 ) C447_=_C504( C447 C504 ) C447_=_C505( C447 C505 ) C447_=_C506( C447 C506 ) \nC447_=_C507( C447 C507 ) C447_=_C508( C447 C508 ) C447_=_C509( C447 C509 ) C447_=_C510( C447 C510 ) C447_=_C511( C447 C511 ) C447_=_C512( C447 C512 ) \nC447_=_C513( C447 C513 ) C447_=_C514( C447 C514 ) C447_=_C515( C447 C515 ) C447_=_C516( C447 C516 ) C447_=_C517( C447 C517 ) C447_=_C518( C447 C518 ) \nC447_=_C519( C447 C519 ) C447_=_C520( C447 C520 ) C447_=_C521( C447 C521 ) C447_=_C522( C447 C522 ) C447_=_C523( C447 C523 ) C447_=_C524( C447 C524 ) \nC447_=_C525( C447 C525 ) C447_=_C526( C447 C526 ) C447_=_C527( C447 C527 ) C447_=_C528( C447 C528 ) C447_=_C529( C447 C529 ) C447_=_C530( C447 C530 ) \nC469_=_C526( C469 C526 ) C469_=_C596( C469 C596 ) C469_=_C1121( C469 C1121 ) C469_=_C1682( C469 C1682 ) C469_=_C1701( C469 C1701 ) C469_=_C1996( C469 C1996 ) \nC469_=_C2180( C469 C2180 ) C469_=_C2234( C469 C2234 ) C469_=_C2293( C469 C2293 ) C469_=_C2349( C469 C2349 ) C469_=_C2470( C469 C2470 ) C469_=_C2694( C469 C2694 ) \nC469_=_C3066( C469 C3066 ) C469_=_C3143( C469 C3143 ) C469_=_C3275( C469 C3275 ) C469_=_C3474( C469 C3474 ) C469_=_C3483( C469 C3483 ) C469_=_C3584( C469 C3584 ) \nC469_=_C3738( C469 C3738 ) C469_=_C3796( C469 C3796 ) C469_=_C3909( C469 C3909 ) C469_=_C3942( C469 C3942 ) C469_=_C3970( C469 C3970 ) C469_=_C3983( C469 C3983 ) \nC469_=_C3984( C469 C3984 ) C469_=_C3985( C469 C3985 ) C469_=_C3986( C469 C3986 ) C469_=_C3987( C469 C3987 ) C503_=_C504( C503 C504 ) C503_=_C505( C503 C505 ) \nC503_=_C506( C503 C506 ) C503_=_C507( C503 C507 ) C503_=_C508( C503 C508 ) C503_=_C509( C503 C509 ) C503_=_C510( C503 C510 ) C503_=_C511( C503 C511 ) \nC503_=_C512( C503 C512 ) C503_=_C513( C503 C513 ) C503_=_C514( C503 C514 ) C503_=_C515( C503 C515 ) C503_=_C516( C503 C516 ) C503_=_C517( C503 C517 ) \nC503_=_C518( C503 C518 ) C503_=_C519( C503 C519 ) C503_=_C520( C503 C520 ) C503_=_C521( C503 C521 ) C503_=_C522( C503 C522 ) C503_=_C523( C503 C523 ) \nC503_=_C524( C503 C524 ) C503_=_C525( C503 C525 ) C503_=_C526( C503 C526 ) C503_=_C527( C503 C527 ) C503_=_C528( C503 C528 ) C503_=_C529( C503 C529 ) \nC503_=_C530( C503 C530 ) C504_=_C505( C504 C505 ) C504_=_C506( C504 C506 ) C504_=_C507( C504 C507 ) C504_=_C508( C504 C508 ) C504_=_C509( C504 C509 ) \nC504_=_C510( C504 C510 ) C504_=_C511( C504 C511 ) C504_=_C512( C504 C512 ) C504_=_C513( C504 C513 ) C504_=_C514( C504 C514 ) C504_=_C515( C504 C515 ) \nC504_=_C516( C504 C516 ) C504_=_C517( C504 C517 ) C504_=_C518( C504 C518 ) C504_=_C519( C504 C519 ) C504_=_C520( C504 C520 ) C504_=_C521( C504 C521 ) \nC504_=_C522( C504 C522 ) C504_=_C523( C504 C523 ) C504_=_C524( C504 C524 ) C504_=_C525( C504 C525 ) C504_=_C526( C504 C526 ) C504_=_C527( C504 C527 ) \nC504_=_C528( C504 C528 ) C504_=_C529( C504 C529 ) C504_=_C530( C504 C530 ) C504_=_C1121( C504 C1121 ) C505_=_C506( C505 C506 ) C505_=_C507( C505 C507 ) \nC505_=_C508( C505 C508 ) C505_=_C509( C505 C509 ) C505_=_C510( C505 C510 ) C505_=_C511( C505 C511 ) C505_=_C512( C505 C512 ) C505_=_C513( C505 C513 ) \nC505_=_C514( C505 C514 ) C505_=_C515( C505 C515 ) C505_=_C516( C505 C516 ) C505_=_C517( C505 C517 ) C505_=_C518( C505 C518 ) C505_=_C519( C505 C519 ) \nC505_=_C520( C505 C520 ) C505_=_C521( C505 C521 ) C505_=_C522( C505 C522 ) C505_=_C523( C505 C523 ) C505_=_C524( C505 C524 ) C505_=_C525( C505 C525 ) \nC505_=_C526( C505 C526 ) C505_=_C527( C505 C527 ) C505_=_C528( C505 C528 ) C505_=_C529( C505 C529 ) C505_=_C530( C505 C530 ) C506_=_C507( C506 C507 ) \nC506_=_C508( C506 C508 ) C506_=_C509( C506 C509 ) C506_=_C510( C506 C510 ) C506_=_C511( C506 C511 ) C506_=_C512( C506 C512 ) C506_=_C513( C506 C513 ) \nC506_=_C514( C506 C514 ) C506_=_C515( C506 C515 ) C506_=_C516( C506 C516 ) C506_=_C517( C506 C517 ) C506_=_C518( C506 C518 ) C506_=_C519( C506 C519 ) \nC506_=_C520( C506 C520 ) C506_=_C521( C506 C521 ) C506_=_C522( C506 C522 ) C506_=_C523( C506 C523 ) C506_=_C524( C506 C524 ) C506_=_C525( C506 C525 ) \nC506_=_C526( C506 C526 ) C506_=_C527( C506 C527 ) C506_=_C528( C506 C528 ) C506_=_C529( C506 C529 ) C506_=_C530( C506 C530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524( C507 C524 ) C507_=_C525( C507 C525 ) C507_=_C526( C507 C526 ) \nC507_=_C527( C507 C527 ) C507_=_C528( C507 C528 ) C507_=_C529( C507 C529 ) C507_=_C530( C507 C530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25( C508 C525 ) C508_=_C526( C508 C526 ) C508_=_C527( C508 C527 ) C508_=_C528( C508 C528 ) \nC508_=_C529( C508 C529 ) C508_=_C530( C508 C530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525( C509 C525 ) \nC509_=_C526( C509 C526 ) C509_=_C527( C509 C527 ) C509_=_C528( C509 C528 ) C509_=_C529( C509 C529 ) C509_=_C530( C509 C530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29( C510 C529 ) \nC510_=_C530( C510 C530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1_=_C529( C511 C529 ) C511_=_C530( C511 C530 ) C511_=_C1996( C511 C1996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28( C512 C528 ) C512_=_C529( C512 C529 ) C512_=_C530( C512 C530 ) C512_=_C2180( C512 C2180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3_=_C528( C513 C528 ) C513_=_C529( C513 C529 ) C513_=_C530( C513 C530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4_=_C530( C514 C530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2293( C515 C2293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6_=_C2349( C516 C2349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2470( C517 C2470 ) C518_=_C519( C518 C519 ) C518_=_C520( C518 C520 ) \nC518_=_C521( C518 C521 ) C518_=_C522( C518 C522 ) C518_=_C523( C518 C523</w:t>
      </w:r>
    </w:p>
    <w:p>
      <w:pPr>
        <w:pStyle w:val="PreformattedText"/>
        <w:bidi w:val="0"/>
        <w:spacing w:before="0" w:after="0"/>
        <w:jc w:val="left"/>
        <w:rPr/>
      </w:pPr>
      <w:r>
        <w:rPr/>
        <w:t xml:space="preserve"> </w:t>
      </w:r>
      <w:r>
        <w:rPr/>
        <w:t>) C518_=_C524( C518 C524 ) C518_=_C525( C518 C525 ) C518_=_C526( C518 C526 ) \nC518_=_C527( C518 C527 ) C518_=_C528( C518 C528 ) C518_=_C529( C518 C529 ) C518_=_C530( C518 C530 ) C519_=_C520( C519 C520 ) C519_=_C521( C519 C521 ) \nC519_=_C522( C519 C522 ) C519_=_C523( C519 C523 ) C519_=_C524( C519 C524 ) C519_=_C525( C519 C525 ) C519_=_C526( C519 C526 ) C519_=_C527( C519 C527 ) \nC519_=_C528( C519 C528 ) C519_=_C529( C519 C529 ) C519_=_C530( C519 C530 ) C520_=_C521( C520 C521 ) C520_=_C522( C520 C522 ) C520_=_C523( C520 C523 ) \nC520_=_C524( C520 C524 ) C520_=_C525( C520 C525 ) C520_=_C526( C520 C526 ) C520_=_C527( C520 C527 ) C520_=_C528( C520 C528 ) C520_=_C529( C520 C529 ) \nC520_=_C530( C520 C530 ) C521_=_C522( C521 C522 ) C521_=_C523( C521 C523 ) C521_=_C524( C521 C524 ) C521_=_C525( C521 C525 ) C521_=_C526( C521 C526 ) \nC521_=_C527( C521 C527 ) C521_=_C528( C521 C528 ) C521_=_C529( C521 C529 ) C521_=_C530( C521 C530 ) C521_=_C3143( C521 C3143 ) C522_=_C523( C522 C523 ) \nC522_=_C524( C522 C524 ) C522_=_C525( C522 C525 ) C522_=_C526( C522 C526 ) C522_=_C527( C522 C527 ) C522_=_C528( C522 C528 ) C522_=_C529( C522 C529 ) \nC522_=_C530( C522 C530 ) C523_=_C524( C523 C524 ) C523_=_C525( C523 C525 ) C523_=_C526( C523 C526 ) C523_=_C527( C523 C527 ) C523_=_C528( C523 C528 ) \nC523_=_C529( C523 C529 ) C523_=_C530( C523 C530 ) C523_=_C3738( C523 C3738 ) C524_=_C525( C524 C525 ) C524_=_C526( C524 C526 ) C524_=_C527( C524 C527 ) \nC524_=_C528( C524 C528 ) C524_=_C529( C524 C529 ) C524_=_C530( C524 C530 ) C525_=_C526( C525 C526 ) C525_=_C527( C525 C527 ) C525_=_C528( C525 C528 ) \nC525_=_C529( C525 C529 ) C525_=_C530( C525 C530 ) C526_=_C527( C526 C527 ) C526_=_C528( C526 C528 ) C526_=_C529( C526 C529 ) C526_=_C530( C526 C530 ) \nC526_=_C596( C526 C596 ) C526_=_C1121( C526 C1121 ) C526_=_C1682( C526 C1682 ) C526_=_C1701( C526 C1701 ) C526_=_C1996( C526 C1996 ) C526_=_C2180( C526 C2180 ) \nC526_=_C2234( C526 C2234 ) C526_=_C2293( C526 C2293 ) C526_=_C2349( C526 C2349 ) C526_=_C2470( C526 C2470 ) C526_=_C2694( C526 C2694 ) C526_=_C3066( C526 C3066 ) \nC526_=_C3143( C526 C3143 ) C526_=_C3275( C526 C3275 ) C526_=_C3474( C526 C3474 ) C526_=_C3483( C526 C3483 ) C526_=_C3584( C526 C3584 ) C526_=_C3738( C526 C3738 ) \nC526_=_C3796( C526 C3796 ) C526_=_C3909( C526 C3909 ) C526_=_C3942( C526 C3942 ) C526_=_C3970( C526 C3970 ) C526_=_C3983( C526 C3983 ) C526_=_C3984( C526 C3984 ) \nC526_=_C3985( C526 C3985 ) C526_=_C3986( C526 C3986 ) C526_=_C3987( C526 C3987 ) C527_=_C528( C527 C528 ) C527_=_C529( C527 C529 ) C527_=_C530( C527 C530 ) \nC528_=_C529( C528 C529 ) C528_=_C530( C528 C530 ) C529_=_C530( C529 C530 ) C530_=_C3986( C530 C3986 ) C596_=_C1121( C596 C1121 ) C596_=_C1682( C596 C1682 ) \nC596_=_C1701( C596 C1701 ) C596_=_C1996( C596 C1996 ) C596_=_C2180( C596 C2180 ) C596_=_C2234( C596 C2234 ) C596_=_C2293( C596 C2293 ) C596_=_C2349( C596 C2349 ) \nC596_=_C2470( C596 C2470 ) C596_=_C2694( C596 C2694 ) C596_=_C3066( C596 C3066 ) C596_=_C3143( C596 C3143 ) C596_=_C3275( C596 C3275 ) C596_=_C3474( C596 C3474 ) \nC596_=_C3483( C596 C3483 ) C596_=_C3584( C596 C3584 ) C596_=_C3738( C596 C3738 ) C596_=_C3796( C596 C3796 ) C596_=_C3909( C596 C3909 ) C596_=_C3942( C596 C3942 ) \nC596_=_C3970( C596 C3970 ) C596_=_C3983( C596 C3983 ) C596_=_C3984( C596 C3984 ) C596_=_C3985( C596 C3985 ) C596_=_C3986( C596 C3986 ) C596_=_C3987( C596 C3987 ) \nC1121_=_C1682( C1121 C1682 ) C1121_=_C1701( C1121 C1701 ) C1121_=_C1996( C1121 C1996 ) C1121_=_C2180( C1121 C2180 ) C1121_=_C2234( C1121 C2234 ) C1121_=_C2293( C1121 C2293 ) \nC1121_=_C2349( C1121 C2349 ) C1121_=_C2470( C1121 C2470 ) C1121_=_C2694( C1121 C2694 ) C1121_=_C3066( C1121 C3066 ) C1121_=_C3143( C1121 C3143 ) C1121_=_C3275( C1121 C3275 ) \nC1121_=_C3474( C1121 C3474 ) C1121_=_C3483( C1121 C3483 ) C1121_=_C3584( C1121 C3584 ) C1121_=_C3738( C1121 C3738 ) C1121_=_C3796( C1121 C3796 ) C1121_=_C3909( C1121 C3909 ) \nC1121_=_C3942( C1121 C3942 ) C1121_=_C3970( C1121 C3970 ) C1121_=_C3983( C1121 C3983 ) C1121_=_C3984( C1121 C3984 ) C1121_=_C3985( C1121 C3985 ) C1121_=_C3986( C1121 C3986 ) \nC1121_=_C3987( C1121 C3987 ) C1682_=_C1701( C1682 C1701 ) C1682_=_C1996( C1682 C1996 ) C1682_=_C2180( C1682 C2180 ) C1682_=_C2234( C1682 C2234 ) C1682_=_C2293( C1682 C2293 ) \nC1682_=_C2349( C1682 C2349 ) C1682_=_C2470( C1682 C2470 ) C1682_=_C2694( C1682 C2694 ) C1682_=_C3066( C1682 C3066 ) C1682_=_C3143( C1682 C3143 ) C1682_=_C3275( C1682 C3275 ) \nC1682_=_C3474( C1682 C3474 ) C1682_=_C3483( C1682 C3483 ) C1682_=_C3584( C1682 C3584 ) C1682_=_C3738( C1682 C3738 ) C1682_=_C3796( C1682 C3796 ) C1682_=_C3909( C1682 C3909 ) \nC1682_=_C3942( C1682 C3942 ) C1682_=_C3970( C1682 C3970 ) C1682_=_C3983( C1682 C3983 ) C1682_=_C3984( C1682 C3984 ) C1682_=_C3985( C1682 C3985 ) C1682_=_C3986( C1682 C3986 ) \nC1682_=_C3987( C1682 C3987 ) C1701_=_C1996( C1701 C1996 ) C1701_=_C2180( C1701 C2180 ) C1701_=_C2234( C1701 C2234 ) C1701_=_C2293( C1701 C2293 ) C1701_=_C2349( C1701 C2349 ) \nC1701_=_C2470( C1701 C2470 ) C1701_=_C2694( C1701 C2694 ) C1701_=_C3066( C1701 C3066 ) C1701_=_C3143( C1701 C3143 ) C1701_=_C3275( C1701 C3275 ) C1701_=_C3474( C1701 C3474 ) \nC1701_=_C3483( C1701 C3483 ) C1701_=_C3584( C1701 C3584 ) C1701_=_C3738( C1701 C3738 ) C1701_=_C3796( C1701 C3796 ) C1701_=_C3909( C1701 C3909 ) C1701_=_C3942( C1701 C3942 ) \nC1701_=_C3970( C1701 C3970 ) C1701_=_C3983( C1701 C3983 ) C1701_=_C3984( C1701 C3984 ) C1701_=_C3985( C1701 C3985 ) C1701_=_C3986( C1701 C3986 ) C1701_=_C3987( C1701 C3987 ) \nC1996_=_C2180( C1996 C2180 ) C1996_=_C2234( C1996 C2234 ) C1996_=_C2293( C1996 C2293 ) C1996_=_C2349( C1996 C2349 ) C1996_=_C2470( C1996 C2470 ) C1996_=_C2694( C1996 C2694 ) \nC1996_=_C3066( C1996 C3066 ) C1996_=_C3143( C1996 C3143 ) C1996_=_C3275( C1996 C3275 ) C1996_=_C3474( C1996 C3474 ) C1996_=_C3483( C1996 C3483 ) C1996_=_C3584( C1996 C3584 ) \nC1996_=_C3738( C1996 C3738 ) C1996_=_C3796( C1996 C3796 ) C1996_=_C3909( C1996 C3909 ) C1996_=_C3942( C1996 C3942 ) C1996_=_C3970( C1996 C3970 ) C1996_=_C3983( C1996 C3983 ) \nC1996_=_C3984( C1996 C3984 ) C1996_=_C3985( C1996 C3985 ) C1996_=_C3986( C1996 C3986 ) C1996_=_C3987( C1996 C3987 ) C2180_=_C2234( C2180 C2234 ) C2180_=_C2293( C2180 C2293 ) \nC2180_=_C2349( C2180 C2349 ) C2180_=_C2470( C2180 C2470 ) C2180_=_C2694( C2180 C2694 ) C2180_=_C3066( C2180 C3066 ) C2180_=_C3143( C2180 C3143 ) C2180_=_C3275( C2180 C3275 ) \nC2180_=_C3474( C2180 C3474 ) C2180_=_C3483( C2180 C3483 ) C2180_=_C3584( C2180 C3584 ) C2180_=_C3738( C2180 C3738 ) C2180_=_C3796( C2180 C3796 ) C2180_=_C3909( C2180 C3909 ) \nC2180_=_C3942( C2180 C3942 ) C2180_=_C3970( C2180 C3970 ) C2180_=_C3983( C2180 C3983 ) C2180_=_C3984( C2180 C3984 ) C2180_=_C3985( C2180 C3985 ) C2180_=_C3986( C2180 C3986 ) \nC2180_=_C3987( C2180 C3987 ) C2234_=_C2293( C2234 C2293 ) C2234_=_C2349( C2234 C2349 ) C2234_=_C2470( C2234 C2470 ) C2234_=_C2694( C2234 C2694 ) C2234_=_C3066( C2234 C3066 ) \nC2234_=_C3143( C2234 C3143 ) C2234_=_C3275( C2234 C3275 ) C2234_=_C3474( C2234 C3474 ) C2234_=_C3483( C2234 C3483 ) C2234_=_C3584( C2234 C3584 ) C2234_=_C3738( C2234 C3738 ) \nC2234_=_C3796( C2234 C3796 ) C2234_=_C3909( C2234 C3909 ) C2234_=_C3942( C2234 C3942 ) C2234_=_C3970( C2234 C3970 ) C2234_=_C3983( C2234 C3983 ) C2234_=_C3984( C2234 C3984 ) \nC2234_=_C3985( C2234 C3985 ) C2234_=_C3986( C2234 C3986 ) C2234_=_C3987( C2234 C3987 ) C2293_=_C2349( C2293 C2349 ) C2293_=_C2470( C2293 C2470 ) C2293_=_C2694( C2293 C2694 ) \nC2293_=_C3066( C2293 C3066 ) C2293_=_C3143( C2293 C3143 ) C2293_=_C3275( C2293 C3275 ) C2293_=_C3474( C2293 C3474 ) C2293_=_C3483( C2293 C3483 ) C2293_=_C3584( C2293 C3584 ) \nC2293_=_C3738( C2293 C3738 ) C2293_=_C3796( C2293 C3796 ) C2293_=_C3909( C2293 C3909 ) C2293_=_C3942( C2293 C3942 ) C2293_=_C3970( C2293 C3970 ) C2293_=_C3983( C2293 C3983 ) \nC2293_=_C3984( C2293 C3984 ) C2293_=_C3985( C2293 C3985 ) C2293_=_C3986( C2293 C3986 ) C2293_=_C3987( C2293 C3987 ) C2349_=_C2470( C2349 C2470 ) C2349_=_C2694( C2349 C2694 ) \nC2349_=_C3066( C2349 C3066 ) C2349_=_C3143( C2349 C3143 ) C2349_=_C3275( C2349 C3275 ) C2349_=_C3474( C2349 C3474 ) C2349_=_C3483( C2349 C3483 ) C2349_=_C3584( C2349 C3584 ) \nC2349_=_C3738( C2349 C3738 ) C2349_=_C3796( C2349 C3796 ) C2349_=_C3909( C2349 C3909 ) C2349_=_C3942( C2349 C3942 ) C2349_=_C3970( C2349 C3970 ) C2349_=_C3983( C2349 C3983 ) \nC2349_=_C3984( C2349 C3984 ) C2349_=_C3985( C2349 C3985 ) C2349_=_C3986( C2349 C3986 ) C2349_=_C3987( C2349 C3987 ) C2470_=_C2694( C2470 C2694 ) C2470_=_C3066( C2470 C3066 ) \nC2470_=_C3143( C2470 C3143 ) C2470_=_C3275( C2470 C3275 ) C2470_=_C3474( C2470 C3474 ) C2470_=_C3483( C2470 C3483 ) C2470_=_C3584( C2470 C3584 ) C2470_=_C3738( C2470 C3738 ) \nC2470_=_C3796( C2470 C3796 ) C2470_=_C3909( C2470 C3909 ) C2470_=_C3942( C2470 C3942 ) C2470_=_C3970( C2470 C3970 ) C2470_=_C3983( C2470 C3983 ) C2470_=_C3984( C2470 C3984 ) \nC2470_=_C3985( C2470 C3985 ) C2470_=_C3986( C2470 C3986 ) C2470_=_C3987( C2470 C3987 ) C2694_=_C3066( C2694 C3066 ) C2694_=_C3143( C2694 C3143 ) C2694_=_C3275( C2694 C3275 ) \nC2694_=_C3474( C2694 C3474 ) C2694_=_C3483( C2694 C3483 ) C2694_=_C3584( C2694 C3584 ) C2694_=_C3738( C2694 C3738 ) C2694_=_C3796( C2694 C3796 ) C2694_=_C3909( C2694 C3909 ) \nC2694_=_C3942( C2694 C3942 ) C2694_=_C3970( C2694 C3970 ) C2694_=_C3983( C2694 C3983 ) C2694_=_C3984( C2694 C3984 ) C2694_=_C3985( C2694 C3985 ) C2694_=_C3986( C2694 C3986 ) \nC2694_=_C3987( C2694 C3987 ) C3066_=_C3143( C3066 C3143 ) C3066_=_C3275( C3066 C3275 ) C3066_=_C3474( C3066 C3474 ) C3066_=_C3483( C3066 C3483 ) C3066_=_C3584( C3066 C3584 ) \nC3066_=_C3738( C3066 C3738 ) C3066_=_C3796( C3066 C3796 ) C3066_=_C3909( C3066 C3909 ) C3066_=_C3942( C3066 C3942 ) C3066_=_C3970( C3066 C3970 ) C3066_=_C3983( C3066 C3983 ) \nC3066_=_C3984( C3066 C3984 ) C3066_=_C3985( C3066 C3985 ) C3066_=_C3986( C3066 C3986 ) C3066_=_C3987( C3066 C3987 ) C3143_=_C3275( C3143 C3275 ) C3143_=_C3474( C3143 C3474 ) \nC3143_=_C3483(</w:t>
      </w:r>
    </w:p>
    <w:p>
      <w:pPr>
        <w:pStyle w:val="PreformattedText"/>
        <w:bidi w:val="0"/>
        <w:spacing w:before="0" w:after="0"/>
        <w:jc w:val="left"/>
        <w:rPr/>
      </w:pPr>
      <w:r>
        <w:rPr/>
        <w:t xml:space="preserve"> </w:t>
      </w:r>
      <w:r>
        <w:rPr/>
        <w:t>C3143 C3483 ) C3143_=_C3584( C3143 C3584 ) C3143_=_C3738( C3143 C3738 ) C3143_=_C3796( C3143 C3796 ) C3143_=_C3909( C3143 C3909 ) C3143_=_C3942( C3143 C3942 ) \nC3143_=_C3970( C3143 C3970 ) C3143_=_C3983( C3143 C3983 ) C3143_=_C3984( C3143 C3984 ) C3143_=_C3985( C3143 C3985 ) C3143_=_C3986( C3143 C3986 ) C3143_=_C3987( C3143 C3987 ) \nC3275_=_C3474( C3275 C3474 ) C3275_=_C3483( C3275 C3483 ) C3275_=_C3584( C3275 C3584 ) C3275_=_C3738( C3275 C3738 ) C3275_=_C3796( C3275 C3796 ) C3275_=_C3909( C3275 C3909 ) \nC3275_=_C3942( C3275 C3942 ) C3275_=_C3970( C3275 C3970 ) C3275_=_C3983( C3275 C3983 ) C3275_=_C3984( C3275 C3984 ) C3275_=_C3985( C3275 C3985 ) C3275_=_C3986( C3275 C3986 ) \nC3275_=_C3987( C3275 C3987 ) C3474_=_C3483( C3474 C3483 ) C3474_=_C3584( C3474 C3584 ) C3474_=_C3738( C3474 C3738 ) C3474_=_C3796( C3474 C3796 ) C3474_=_C3909( C3474 C3909 ) \nC3474_=_C3942( C3474 C3942 ) C3474_=_C3970( C3474 C3970 ) C3474_=_C3983( C3474 C3983 ) C3474_=_C3984( C3474 C3984 ) C3474_=_C3985( C3474 C3985 ) C3474_=_C3986( C3474 C3986 ) \nC3474_=_C3987( C3474 C3987 ) C3483_=_C3584( C3483 C3584 ) C3483_=_C3738( C3483 C3738 ) C3483_=_C3796( C3483 C3796 ) C3483_=_C3909( C3483 C3909 ) C3483_=_C3942( C3483 C3942 ) \nC3483_=_C3970( C3483 C3970 ) C3483_=_C3983( C3483 C3983 ) C3483_=_C3984( C3483 C3984 ) C3483_=_C3985( C3483 C3985 ) C3483_=_C3986( C3483 C3986 ) C3483_=_C3987( C3483 C3987 ) \nC3584_=_C3738( C3584 C3738 ) C3584_=_C3796( C3584 C3796 ) C3584_=_C3909( C3584 C3909 ) C3584_=_C3942( C3584 C3942 ) C3584_=_C3970( C3584 C3970 ) C3584_=_C3983( C3584 C3983 ) \nC3584_=_C3984( C3584 C3984 ) C3584_=_C3985( C3584 C3985 ) C3584_=_C3986( C3584 C3986 ) C3584_=_C3987( C3584 C3987 ) C3738_=_C3796( C3738 C3796 ) C3738_=_C3909( C3738 C3909 ) \nC3738_=_C3942( C3738 C3942 ) C3738_=_C3970( C3738 C3970 ) C3738_=_C3983( C3738 C3983 ) C3738_=_C3984( C3738 C3984 ) C3738_=_C3985( C3738 C3985 ) C3738_=_C3986( C3738 C3986 ) \nC3738_=_C3987( C3738 C3987 ) C3796_=_C3909( C3796 C3909 ) C3796_=_C3942( C3796 C3942 ) C3796_=_C3970( C3796 C3970 ) C3796_=_C3983( C3796 C3983 ) C3796_=_C3984( C3796 C3984 ) \nC3796_=_C3985( C3796 C3985 ) C3796_=_C3986( C3796 C3986 ) C3796_=_C3987( C3796 C3987 ) C3909_=_C3942( C3909 C3942 ) C3909_=_C3970( C3909 C3970 ) C3909_=_C3983( C3909 C3983 ) \nC3909_=_C3984( C3909 C3984 ) C3909_=_C3985( C3909 C3985 ) C3909_=_C3986( C3909 C3986 ) C3909_=_C3987( C3909 C3987 ) C3942_=_C3970( C3942 C3970 ) C3942_=_C3983( C3942 C3983 ) \nC3942_=_C3984( C3942 C3984 ) C3942_=_C3985( C3942 C3985 ) C3942_=_C3986( C3942 C3986 ) C3942_=_C3987( C3942 C3987 ) C3970_=_C3983( C3970 C3983 ) C3970_=_C3984( C3970 C3984 ) \nC3970_=_C3985( C3970 C3985 ) C3970_=_C3986( C3970 C3986 ) C3970_=_C3987( C3970 C3987 ) C3983_=_C3984( C3983 C3984 ) C3983_=_C3985( C3983 C3985 ) C3983_=_C3986( C3983 C3986 ) \nC3983_=_C3987( C3983 C3987 ) C3984_=_C3985( C3984 C3985 ) C3984_=_C3986( C3984 C3986 ) C3984_=_C3987( C3984 C3987 ) C3985_=_C3986( C3985 C3986 ) C3985_=_C3987( C3985 C3987 ) \nC3986_=_C3987( C3986 C3987 ) "];114-&gt;170[label="56: C447 C469 C503 C504 C505 \nC506 C507 C508 C509 C510 C511 \nC512 C513 C514 C515 C516 C517 \nC518 C519 C520 C521 C522 C523 \nC524 C525 C527 C528 C529 C530 \nC596 C1121 C1682 C1701 C1996 C2180 \nC2234 C2293 C2349 C2470 C2694 C3066 \nC3143 C3275 C3474 C3483 C3584 C3738 \nC3796 C3909 C3942 C3970 C3983 C3984 \nC3985 C3986 C3987 \n766: C447_=_C469 ,C447_=_C503 ,C447_=_C504 ,C447_=_C505 ,C447_=_C506 ,\nC447_=_C507 ,C447_=_C508 ,C447_=_C509 ,C447_=_C510 ,C447_=_C511 ,C447_=_C512 ,\nC447_=_C513 ,C447_=_C514 ,C447_=_C515 ,C447_=_C516 ,C447_=_C517 ,C447_=_C518 ,\nC447_=_C519 ,C447_=_C520 ,C447_=_C521 ,C447_=_C522 ,C447_=_C523 ,C447_=_C524 ,\nC447_=_C525 ,C447_=_C527 ,C447_=_C528 ,C447_=_C529 ,C447_=_C530 ,C469_=_C596 ,\nC469_=_C1121 ,C469_=_C1682 ,C469_=_C1701 ,C469_=_C1996 ,C469_=_C2180 ,C469_=_C2234 ,\nC469_=_C2293 ,C469_=_C2349 ,C469_=_C2470 ,C469_=_C2694 ,C469_=_C3066 ,C469_=_C3143 ,\nC469_=_C3275 ,C469_=_C3474 ,C469_=_C3483 ,C469_=_C3584 ,C469_=_C3738 ,C469_=_C3796 ,\nC469_=_C3909 ,C469_=_C3942 ,C469_=_C3970 ,C469_=_C3983 ,C469_=_C3984 ,C469_=_C3985 ,\nC469_=_C3986 ,C469_=_C3987 ,C503_=_C504 ,C503_=_C505 ,C503_=_C506 ,C503_=_C507 ,\nC503_=_C508 ,C503_=_C509 ,C503_=_C510 ,C503_=_C511 ,C503_=_C512 ,C503_=_C513 ,\nC503_=_C514 ,C503_=_C515 ,C503_=_C516 ,C503_=_C517 ,C503_=_C518 ,C503_=_C519 ,\nC503_=_C520 ,C503_=_C521 ,C503_=_C522 ,C503_=_C523 ,C503_=_C524 ,C503_=_C525 ,\nC503_=_C527 ,C503_=_C528 ,C503_=_C529 ,C503_=_C530 ,C504_=_C505 ,C504_=_C506 ,\nC504_=_C507 ,C504_=_C508 ,C504_=_C509 ,C504_=_C510 ,C504_=_C511 ,C504_=_C512 ,\nC504_=_C513 ,C504_=_C514 ,C504_=_C515 ,C504_=_C516 ,C504_=_C517 ,C504_=_C518 ,\nC504_=_C519 ,C504_=_C520 ,C504_=_C521 ,C504_=_C522 ,C504_=_C523 ,C504_=_C524 ,\nC504_=_C525 ,C504_=_C527 ,C504_=_C528 ,C504_=_C529 ,C504_=_C530 ,C504_=_C1121 ,\nC505_=_C506 ,C505_=_C507 ,C505_=_C508 ,C505_=_C509 ,C505_=_C510 ,C505_=_C511 ,\nC505_=_C512 ,C505_=_C513 ,C505_=_C514 ,C505_=_C515 ,C505_=_C516 ,C505_=_C517 ,\nC505_=_C518 ,C505_=_C519 ,C505_=_C520 ,C505_=_C521 ,C505_=_C522 ,C505_=_C523 ,\nC505_=_C524 ,C505_=_C525 ,C505_=_C527 ,C505_=_C528 ,C505_=_C529 ,C505_=_C530 ,\nC506_=_C507 ,C506_=_C508 ,C506_=_C509 ,C506_=_C510 ,C506_=_C511 ,C506_=_C512 ,\nC506_=_C513 ,C506_=_C514 ,C506_=_C515 ,C506_=_C516 ,C506_=_C517 ,C506_=_C518 ,\nC506_=_C519 ,C506_=_C520 ,C506_=_C521 ,C506_=_C522 ,C506_=_C523 ,C506_=_C524 ,\nC506_=_C525 ,C506_=_C527 ,C506_=_C528 ,C506_=_C529 ,C506_=_C530 ,C507_=_C508 ,\nC507_=_C509 ,C507_=_C510 ,C507_=_C511 ,C507_=_C512 ,C507_=_C513 ,C507_=_C514 ,\nC507_=_C515 ,C507_=_C516 ,C507_=_C517 ,C507_=_C518 ,C507_=_C519 ,C507_=_C520 ,\nC507_=_C521 ,C507_=_C522 ,C507_=_C523 ,C507_=_C524 ,C507_=_C525 ,C507_=_C527 ,\nC507_=_C528 ,C507_=_C529 ,C507_=_C530 ,C508_=_C509 ,C508_=_C510 ,C508_=_C511 ,\nC508_=_C512 ,C508_=_C513 ,C508_=_C514 ,C508_=_C515 ,C508_=_C516 ,C508_=_C517 ,\nC508_=_C518 ,C508_=_C519 ,C508_=_C520 ,C508_=_C521 ,C508_=_C522 ,C508_=_C523 ,\nC508_=_C524 ,C508_=_C525 ,C508_=_C527 ,C508_=_C528 ,C508_=_C529 ,C508_=_C530 ,\nC509_=_C510 ,C509_=_C511 ,C509_=_C512 ,C509_=_C513 ,C509_=_C514 ,C509_=_C515 ,\nC509_=_C516 ,C509_=_C517 ,C509_=_C518 ,C509_=_C519 ,C509_=_C520 ,C509_=_C521 ,\nC509_=_C522 ,C509_=_C523 ,C509_=_C524 ,C509_=_C525 ,C509_=_C527 ,C509_=_C528 ,\nC509_=_C529 ,C509_=_C530 ,C510_=_C511 ,C510_=_C512 ,C510_=_C513 ,C510_=_C514 ,\nC510_=_C515 ,C510_=_C516 ,C510_=_C517 ,C510_=_C518 ,C510_=_C519 ,C510_=_C520 ,\nC510_=_C521 ,C510_=_C522 ,C510_=_C523 ,C510_=_C524 ,C510_=_C525 ,C510_=_C527 ,\nC510_=_C528 ,C510_=_C529 ,C510_=_C530 ,C511_=_C512 ,C511_=_C513 ,C511_=_C514 ,\nC511_=_C515 ,C511_=_C516 ,C511_=_C517 ,C511_=_C518 ,C511_=_C519 ,C511_=_C520 ,\nC511_=_C521 ,C511_=_C522 ,C511_=_C523 ,C511_=_C524 ,C511_=_C525 ,C511_=_C527 ,\nC511_=_C528 ,C511_=_C529 ,C511_=_C530 ,C511_=_C1996 ,C512_=_C513 ,C512_=_C514 ,\nC512_=_C515 ,C512_=_C516 ,C512_=_C517 ,C512_=_C518 ,C512_=_C519 ,C512_=_C520 ,\nC512_=_C521 ,C512_=_C522 ,C512_=_C523 ,C512_=_C524 ,C512_=_C525 ,C512_=_C527 ,\nC512_=_C528 ,C512_=_C529 ,C512_=_C530 ,C512_=_C2180 ,C513_=_C514 ,C513_=_C515 ,\nC513_=_C516 ,C513_=_C517 ,C513_=_C518 ,C513_=_C519 ,C513_=_C520 ,C513_=_C521 ,\nC513_=_C522 ,C513_=_C523 ,C513_=_C524 ,C513_=_C525 ,C513_=_C527 ,C513_=_C528 ,\nC513_=_C529 ,C513_=_C530 ,C514_=_C515 ,C514_=_C516 ,C514_=_C517 ,C514_=_C518 ,\nC514_=_C519 ,C514_=_C520 ,C514_=_C521 ,C514_=_C522 ,C514_=_C523 ,C514_=_C524 ,\nC514_=_C525 ,C514_=_C527 ,C514_=_C528 ,C514_=_C529 ,C514_=_C530 ,C515_=_C516 ,\nC515_=_C517 ,C515_=_C518 ,C515_=_C519 ,C515_=_C520 ,C515_=_C521 ,C515_=_C522 ,\nC515_=_C523 ,C515_=_C524 ,C515_=_C525 ,C515_=_C527 ,C515_=_C528 ,C515_=_C529 ,\nC515_=_C530 ,C515_=_C2293 ,C516_=_C517 ,C516_=_C518 ,C516_=_C519 ,C516_=_C520 ,\nC516_=_C521 ,C516_=_C522 ,C516_=_C523 ,C516_=_C524 ,C516_=_C525 ,C516_=_C527 ,\nC516_=_C528 ,C516_=_C529 ,C516_=_C530 ,C516_=_C2349 ,C517_=_C518 ,C517_=_C519 ,\nC517_=_C520 ,C517_=_C521 ,C517_=_C522 ,C517_=_C523 ,C517_=_C524 ,C517_=_C525 ,\nC517_=_C527 ,C517_=_C528 ,C517_=_C529 ,C517_=_C530 ,C517_=_C2470 ,C518_=_C519 ,\nC518_=_C520 ,C518_=_C521 ,C518_=_C522 ,C518_=_C523 ,C518_=_C524 ,C518_=_C525 ,\nC518_=_C527 ,C518_=_C528 ,C518_=_C529 ,C518_=_C530 ,C519_=_C520 ,C519_=_C521 ,\nC519_=_C522 ,C519_=_C523 ,C519_=_C524 ,C519_=_C525 ,C519_=_C527 ,C519_=_C528 ,\nC519_=_C529 ,C519_=_C530 ,C520_=_C521 ,C520_=_C522 ,C520_=_C523 ,C520_=_C524 ,\nC520_=_C525 ,C520_=_C527 ,C520_=_C528 ,C520_=_C529 ,C520_=_C530 ,C521_=_C522 ,\nC521_=_C523 ,C521_=_C524 ,C521_=_C525 ,C521_=_C527 ,C521_=_C528 ,C521_=_C529 ,\nC521_=_C530 ,C521_=_C3143 ,C522_=_C523 ,C522_=_C524 ,C522_=_C525 ,C522_=_C527 ,\nC522_=_C528 ,C522_=_C529 ,C522_=_C530 ,C523_=_C524 ,C523_=_C525 ,C523_=_C527 ,\nC523_=_C528 ,C523_=_C529 ,C523_=_C530 ,C523_=_C3738 ,C524_=_C525 ,C524_=_C527 ,\nC524_=_C528 ,C524_=_C529 ,C524_=_C530 ,C525_=_C527 ,C525_=_C528 ,C525_=_C529 ,\nC525_=_C530 ,C527_=_C528 ,C527_=_C529 ,C527_=_C530 ,C528_=_C529 ,C528_=_C530 ,\nC529_=_C530 ,C530_=_C3986 ,C596_=_C1121 ,C596_=_C1682 ,C596_=_C1701 ,C596_=_C1996 ,\nC596_=_C2180 ,C596_=_C2234 ,C596_=_C2293 ,C596_=_C2349 ,C596_=_C2470 ,C596_=_C2694 ,\nC596_=_C3066 ,C596_=_C3143 ,C596_=_C3275 ,C596_=_C3474 ,C596_=_C3483 ,C596_=_C3584 ,\nC596_=_C3738 ,C596_=_C3796 ,C596_=_C3909 ,C596_=_C3942 ,C596_=_C3970 ,C596_=_C3983 ,\nC596_=_C3984 ,C596_=_C3985 ,C596_=_C3986 ,C596_=_C3987 ,C1121_=_C1682 ,C1121_=_C1701 ,\nC1121_=_C1996 ,C1121_=_C2180 ,C1121_=_C2234 ,C1121_=_C2293 ,C1121_=_C2349 ,C1121_=_C2470 ,\nC1121_=_C2694 ,C1121_=_C3066 ,C1121_=_C3143 ,C1121_=_C3275 ,C1121_=_C3474 ,C1121_=_C3483 ,\nC1121_=_C3584 ,C1121_=_C3738 ,C1121_=_C3796 ,C1121_=_C3909 ,C1121_=_C3942 ,C1121_=_C3970 ,\nC1121_=_C3983 ,C1121_=_C3984 ,C1121_=_C3985 ,C1121_=_C3986 ,C1121_=_C3987 ,C1682_=_C1701 ,\nC1682_=_C1996 ,C1682_=_C2180 ,C1682_=_C2234 ,C1682_=_C2293 ,C1682_=_C2349 ,C1682_=_C2470 ,\nC1682_=_C2694 ,C1682_=_C3066 ,C1682_=_C3143 ,C1682_=_C3275 ,C1682_=_C3474 ,C1682_=_C3483 ,\nC1682_=_C3584 ,C1682_=_C3738</w:t>
      </w:r>
    </w:p>
    <w:p>
      <w:pPr>
        <w:pStyle w:val="PreformattedText"/>
        <w:bidi w:val="0"/>
        <w:spacing w:before="0" w:after="0"/>
        <w:jc w:val="left"/>
        <w:rPr/>
      </w:pPr>
      <w:r>
        <w:rPr/>
        <w:t xml:space="preserve"> </w:t>
      </w:r>
      <w:r>
        <w:rPr/>
        <w:t>,C1682_=_C3796 ,C1682_=_C3909 ,C1682_=_C3942 ,C1682_=_C3970 ,\nC1682_=_C3983 ,C1682_=_C3984 ,C1682_=_C3985 ,C1682_=_C3986 ,C1682_=_C3987 ,C1701_=_C1996 ,\nC1701_=_C2180 ,C1701_=_C2234 ,C1701_=_C2293 ,C1701_=_C2349 ,C1701_=_C2470 ,C1701_=_C2694 ,\nC1701_=_C3066 ,C1701_=_C3143 ,C1701_=_C3275 ,C1701_=_C3474 ,C1701_=_C3483 ,C1701_=_C3584 ,\nC1701_=_C3738 ,C1701_=_C3796 ,C1701_=_C3909 ,C1701_=_C3942 ,C1701_=_C3970 ,C1701_=_C3983 ,\nC1701_=_C3984 ,C1701_=_C3985 ,C1701_=_C3986 ,C1701_=_C3987 ,C1996_=_C2180 ,C1996_=_C2234 ,\nC1996_=_C2293 ,C1996_=_C2349 ,C1996_=_C2470 ,C1996_=_C2694 ,C1996_=_C3066 ,C1996_=_C3143 ,\nC1996_=_C3275 ,C1996_=_C3474 ,C1996_=_C3483 ,C1996_=_C3584 ,C1996_=_C3738 ,C1996_=_C3796 ,\nC1996_=_C3909 ,C1996_=_C3942 ,C1996_=_C3970 ,C1996_=_C3983 ,C1996_=_C3984 ,C1996_=_C3985 ,\nC1996_=_C3986 ,C1996_=_C3987 ,C2180_=_C2234 ,C2180_=_C2293 ,C2180_=_C2349 ,C2180_=_C2470 ,\nC2180_=_C2694 ,C2180_=_C3066 ,C2180_=_C3143 ,C2180_=_C3275 ,C2180_=_C3474 ,C2180_=_C3483 ,\nC2180_=_C3584 ,C2180_=_C3738 ,C2180_=_C3796 ,C2180_=_C3909 ,C2180_=_C3942 ,C2180_=_C3970 ,\nC2180_=_C3983 ,C2180_=_C3984 ,C2180_=_C3985 ,C2180_=_C3986 ,C2180_=_C3987 ,C2234_=_C2293 ,\nC2234_=_C2349 ,C2234_=_C2470 ,C2234_=_C2694 ,C2234_=_C3066 ,C2234_=_C3143 ,C2234_=_C3275 ,\nC2234_=_C3474 ,C2234_=_C3483 ,C2234_=_C3584 ,C2234_=_C3738 ,C2234_=_C3796 ,C2234_=_C3909 ,\nC2234_=_C3942 ,C2234_=_C3970 ,C2234_=_C3983 ,C2234_=_C3984 ,C2234_=_C3985 ,C2234_=_C3986 ,\nC2234_=_C3987 ,C2293_=_C2349 ,C2293_=_C2470 ,C2293_=_C2694 ,C2293_=_C3066 ,C2293_=_C3143 ,\nC2293_=_C3275 ,C2293_=_C3474 ,C2293_=_C3483 ,C2293_=_C3584 ,C2293_=_C3738 ,C2293_=_C3796 ,\nC2293_=_C3909 ,C2293_=_C3942 ,C2293_=_C3970 ,C2293_=_C3983 ,C2293_=_C3984 ,C2293_=_C3985 ,\nC2293_=_C3986 ,C2293_=_C3987 ,C2349_=_C2470 ,C2349_=_C2694 ,C2349_=_C3066 ,C2349_=_C3143 ,\nC2349_=_C3275 ,C2349_=_C3474 ,C2349_=_C3483 ,C2349_=_C3584 ,C2349_=_C3738 ,C2349_=_C3796 ,\nC2349_=_C3909 ,C2349_=_C3942 ,C2349_=_C3970 ,C2349_=_C3983 ,C2349_=_C3984 ,C2349_=_C3985 ,\nC2349_=_C3986 ,C2349_=_C3987 ,C2470_=_C2694 ,C2470_=_C3066 ,C2470_=_C3143 ,C2470_=_C3275 ,\nC2470_=_C3474 ,C2470_=_C3483 ,C2470_=_C3584 ,C2470_=_C3738 ,C2470_=_C3796 ,C2470_=_C3909 ,\nC2470_=_C3942 ,C2470_=_C3970 ,C2470_=_C3983 ,C2470_=_C3984 ,C2470_=_C3985 ,C2470_=_C3986 ,\nC2470_=_C3987 ,C2694_=_C3066 ,C2694_=_C3143 ,C2694_=_C3275 ,C2694_=_C3474 ,C2694_=_C3483 ,\nC2694_=_C3584 ,C2694_=_C3738 ,C2694_=_C3796 ,C2694_=_C3909 ,C2694_=_C3942 ,C2694_=_C3970 ,\nC2694_=_C3983 ,C2694_=_C3984 ,C2694_=_C3985 ,C2694_=_C3986 ,C2694_=_C3987 ,C3066_=_C3143 ,\nC3066_=_C3275 ,C3066_=_C3474 ,C3066_=_C3483 ,C3066_=_C3584 ,C3066_=_C3738 ,C3066_=_C3796 ,\nC3066_=_C3909 ,C3066_=_C3942 ,C3066_=_C3970 ,C3066_=_C3983 ,C3066_=_C3984 ,C3066_=_C3985 ,\nC3066_=_C3986 ,C3066_=_C3987 ,C3143_=_C3275 ,C3143_=_C3474 ,C3143_=_C3483 ,C3143_=_C3584 ,\nC3143_=_C3738 ,C3143_=_C3796 ,C3143_=_C3909 ,C3143_=_C3942 ,C3143_=_C3970 ,C3143_=_C3983 ,\nC3143_=_C3984 ,C3143_=_C3985 ,C3143_=_C3986 ,C3143_=_C3987 ,C3275_=_C3474 ,C3275_=_C3483 ,\nC3275_=_C3584 ,C3275_=_C3738 ,C3275_=_C3796 ,C3275_=_C3909 ,C3275_=_C3942 ,C3275_=_C3970 ,\nC3275_=_C3983 ,C3275_=_C3984 ,C3275_=_C3985 ,C3275_=_C3986 ,C3275_=_C3987 ,C3474_=_C3483 ,\nC3474_=_C3584 ,C3474_=_C3738 ,C3474_=_C3796 ,C3474_=_C3909 ,C3474_=_C3942 ,C3474_=_C3970 ,\nC3474_=_C3983 ,C3474_=_C3984 ,C3474_=_C3985 ,C3474_=_C3986 ,C3474_=_C3987 ,C3483_=_C3584 ,\nC3483_=_C3738 ,C3483_=_C3796 ,C3483_=_C3909 ,C3483_=_C3942 ,C3483_=_C3970 ,C3483_=_C3983 ,\nC3483_=_C3984 ,C3483_=_C3985 ,C3483_=_C3986 ,C3483_=_C3987 ,C3584_=_C3738 ,C3584_=_C3796 ,\nC3584_=_C3909 ,C3584_=_C3942 ,C3584_=_C3970 ,C3584_=_C3983 ,C3584_=_C3984 ,C3584_=_C3985 ,\nC3584_=_C3986 ,C3584_=_C3987 ,C3738_=_C3796 ,C3738_=_C3909 ,C3738_=_C3942 ,C3738_=_C3970 ,\nC3738_=_C3983 ,C3738_=_C3984 ,C3738_=_C3985 ,C3738_=_C3986 ,C3738_=_C3987 ,C3796_=_C3909 ,\nC3796_=_C3942 ,C3796_=_C3970 ,C3796_=_C3983 ,C3796_=_C3984 ,C3796_=_C3985 ,C3796_=_C3986 ,\nC3796_=_C3987 ,C3909_=_C3942 ,C3909_=_C3970 ,C3909_=_C3983 ,C3909_=_C3984 ,C3909_=_C3985 ,\nC3909_=_C3986 ,C3909_=_C3987 ,C3942_=_C3970 ,C3942_=_C3983 ,C3942_=_C3984 ,C3942_=_C3985 ,\nC3942_=_C3986 ,C3942_=_C3987 ,C3970_=_C3983 ,C3970_=_C3984 ,C3970_=_C3985 ,C3970_=_C3986 ,\nC3970_=_C3987 ,C3983_=_C3984 ,C3983_=_C3985 ,C3983_=_C3986 ,C3983_=_C3987 ,C3984_=_C3985 ,\nC3984_=_C3986 ,C3984_=_C3987 ,C3985_=_C3986 ,C3985_=_C3987 ,C3986_=_C3987 ,"];171[shape=box, label="id:171 level: 6\n50: C426 C445 C741 C762 C844 \nC861 C956 C979 C980 C1002 C1033 \nC1034 C1035 C1036 C1037 C1038 C1039 \nC1040 C1041 C1042 C1043 C1044 C1045 \nC1046 C1047 C1048 C1049 C1050 C1051 \nC1052 C1053 C1224 C1663 C1704 C2061 \nC2077 C2181 C2491 C2504 C2712 C3348 \nC3424 C3448 C3568 C3585 C3865 C3906 \nC3917 C3948 C4021 \n642: C426_=_C445( C426 C445 ) C426_=_C741( C426 C741 ) C426_=_C844( C426 C844 ) C426_=_C956( C426 C956 ) C426_=_C980( C426 C980 ) \nC426_=_C1033( C426 C1033 ) C426_=_C1034( C426 C1034 ) C426_=_C1035( C426 C1035 ) C426_=_C1036( C426 C1036 ) C426_=_C1037( C426 C1037 ) C426_=_C1038( C426 C1038 ) \nC426_=_C1039( C426 C1039 ) C426_=_C1040( C426 C1040 ) C426_=_C1041( C426 C1041 ) C426_=_C1042( C426 C1042 ) C426_=_C1043( C426 C1043 ) C426_=_C1044( C426 C1044 ) \nC426_=_C1045( C426 C1045 ) C426_=_C1046( C426 C1046 ) C426_=_C1047( C426 C1047 ) C426_=_C1048( C426 C1048 ) C426_=_C1049( C426 C1049 ) C426_=_C1050( C426 C1050 ) \nC426_=_C1051( C426 C1051 ) C426_=_C1052( C426 C1052 ) C426_=_C1053( C426 C1053 ) C445_=_C762( C445 C762 ) C445_=_C861( C445 C861 ) C445_=_C979( C445 C979 ) \nC445_=_C1002( C445 C1002 ) C445_=_C1052( C445 C1052 ) C445_=_C1224( C445 C1224 ) C445_=_C1663( C445 C1663 ) C445_=_C1704( C445 C1704 ) C445_=_C2061( C445 C2061 ) \nC445_=_C2077( C445 C2077 ) C445_=_C2181( C445 C2181 ) C445_=_C2491( C445 C2491 ) C445_=_C2504( C445 C2504 ) C445_=_C2712( C445 C2712 ) C445_=_C3348( C445 C3348 ) \nC445_=_C3424( C445 C3424 ) C445_=_C3448( C445 C3448 ) C445_=_C3568( C445 C3568 ) C445_=_C3585( C445 C3585 ) C445_=_C3865( C445 C3865 ) C445_=_C3906( C445 C3906 ) \nC445_=_C3917( C445 C3917 ) C445_=_C3948( C445 C3948 ) C445_=_C4021( C445 C4021 ) C741_=_C762( C741 C762 ) C741_=_C844( C741 C844 ) C741_=_C956( C741 C956 ) \nC741_=_C980( C741 C980 ) C741_=_C1033( C741 C1033 ) C741_=_C1034( C741 C1034 ) C741_=_C1035( C741 C1035 ) C741_=_C1036( C741 C1036 ) C741_=_C1037( C741 C1037 ) \nC741_=_C1038( C741 C1038 ) C741_=_C1039( C741 C1039 ) C741_=_C1040( C741 C1040 ) C741_=_C1041( C741 C1041 ) C741_=_C1042( C741 C1042 ) C741_=_C1043( C741 C1043 ) \nC741_=_C1044( C741 C1044 ) C741_=_C1045( C741 C1045 ) C741_=_C1046( C741 C1046 ) C741_=_C1047( C741 C1047 ) C741_=_C1048( C741 C1048 ) C741_=_C1049( C741 C1049 ) \nC741_=_C1050( C741 C1050 ) C741_=_C1051( C741 C1051 ) C741_=_C1052( C741 C1052 ) C741_=_C1053( C741 C1053 ) C762_=_C861( C762 C861 ) C762_=_C979( C762 C979 ) \nC762_=_C1002( C762 C1002 ) C762_=_C1052( C762 C1052 ) C762_=_C1224( C762 C1224 ) C762_=_C1663( C762 C1663 ) C762_=_C1704( C762 C1704 ) C762_=_C2061( C762 C2061 ) \nC762_=_C2077( C762 C2077 ) C762_=_C2181( C762 C2181 ) C762_=_C2491( C762 C2491 ) C762_=_C2504( C762 C2504 ) C762_=_C2712( C762 C2712 ) C762_=_C3348( C762 C3348 ) \nC762_=_C3424( C762 C3424 ) C762_=_C3448( C762 C3448 ) C762_=_C3568( C762 C3568 ) C762_=_C3585( C762 C3585 ) C762_=_C3865( C762 C3865 ) C762_=_C3906( C762 C3906 ) \nC762_=_C3917( C762 C3917 ) C762_=_C3948( C762 C3948 ) C762_=_C4021( C762 C4021 ) C844_=_C861( C844 C861 ) C844_=_C956( C844 C956 ) C844_=_C980( C844 C980 ) \nC844_=_C1033( C844 C1033 ) C844_=_C1034( C844 C1034 ) C844_=_C1035( C844 C1035 ) C844_=_C1036( C844 C1036 ) C844_=_C1037( C844 C1037 ) C844_=_C1038( C844 C1038 ) \nC844_=_C1039( C844 C1039 ) C844_=_C1040( C844 C1040 ) C844_=_C1041( C844 C1041 ) C844_=_C1042( C844 C1042 ) C844_=_C1043( C844 C1043 ) C844_=_C1044( C844 C1044 ) \nC844_=_C1045( C844 C1045 ) C844_=_C1046( C844 C1046 ) C844_=_C1047( C844 C1047 ) C844_=_C1048( C844 C1048 ) C844_=_C1049( C844 C1049 ) C844_=_C1050( C844 C1050 ) \nC844_=_C1051( C844 C1051 ) C844_=_C1052( C844 C1052 ) C844_=_C1053( C844 C1053 ) C861_=_C979( C861 C979 ) C861_=_C1002( C861 C1002 ) C861_=_C1052( C861 C1052 ) \nC861_=_C1224( C861 C1224 ) C861_=_C1663( C861 C1663 ) C861_=_C1704( C861 C1704 ) C861_=_C2061( C861 C2061 ) C861_=_C2077( C861 C2077 ) C861_=_C2181( C861 C2181 ) \nC861_=_C2491( C861 C2491 ) C861_=_C2504( C861 C2504 ) C861_=_C2712( C861 C2712 ) C861_=_C3348( C861 C3348 ) C861_=_C3424( C861 C3424 ) C861_=_C3448( C861 C3448 ) \nC861_=_C3568( C861 C3568 ) C861_=_C3585( C861 C3585 ) C861_=_C3865( C861 C3865 ) C861_=_C3906( C861 C3906 ) C861_=_C3917( C861 C3917 ) C861_=_C3948( C861 C3948 ) \nC861_=_C4021( C861 C4021 ) C956_=_C979( C956 C979 ) C956_=_C980( C956 C980 ) C956_=_C1033( C956 C1033 ) C956_=_C1034( C956 C1034 ) C956_=_C1035( C956 C1035 ) \nC956_=_C1036( C956 C1036 ) C956_=_C1037( C956 C1037 ) C956_=_C1038( C956 C1038 ) C956_=_C1039( C956 C1039 ) C956_=_C1040( C956 C1040 ) C956_=_C1041( C956 C1041 ) \nC956_=_C1042( C956 C1042 ) C956_=_C1043( C956 C1043 ) C956_=_C1044( C956 C1044 ) C956_=_C1045( C956 C1045 ) C956_=_C1046( C956 C1046 ) C956_=_C1047( C956 C1047 ) \nC956_=_C1048( C956 C1048 ) C956_=_C1049( C956 C1049 ) C956_=_C1050( C956 C1050 ) C956_=_C1051( C956 C1051 ) C956_=_C1052( C956 C1052 ) C956_=_C1053( C956 C1053 ) \nC979_=_C1002( C979 C1002 ) C979_=_C1052( C979 C1052 ) C979_=_C1224( C979 C1224 ) C979_=_C1663( C979 C1663 ) C979_=_C1704( C979 C1704 ) C979_=_C2061( C979 C2061 ) \nC979_=_C2077( C979 C2077 ) C979_=_C2181( C979 C2181 ) C979_=_C2491( C979 C2491 ) C979_=_C2504( C979 C2504 ) C979_=_C2712( C979 C2712 ) C979_=_C3348( C979 C3348 ) \nC979_=_C3424( C979 C3424 ) C979_=_C3448( C979 C3448 ) C979_=_C3568( C979 C3568 ) C979_=_C3585( C979 C3585 ) C979_=_C3865( C979 C3865 ) C979_=_C3906( C979 C3906 ) \nC979_=_C3917( C979 C3917 ) C979_=_C3948( C979 C3948 ) C979_=_C4021( C979 C4021 ) C980_=_C1002( C980 C1002 ) C980_=_C1033( C980 C1033 ) C980_=_C1034( C980</w:t>
      </w:r>
    </w:p>
    <w:p>
      <w:pPr>
        <w:pStyle w:val="PreformattedText"/>
        <w:bidi w:val="0"/>
        <w:spacing w:before="0" w:after="0"/>
        <w:jc w:val="left"/>
        <w:rPr/>
      </w:pPr>
      <w:r>
        <w:rPr/>
        <w:t xml:space="preserve"> </w:t>
      </w:r>
      <w:r>
        <w:rPr/>
        <w:t>C1034 ) \nC980_=_C1035( C980 C1035 ) C980_=_C1036( C980 C1036 ) C980_=_C1037( C980 C1037 ) C980_=_C1038( C980 C1038 ) C980_=_C1039( C980 C1039 ) C980_=_C1040( C980 C1040 ) \nC980_=_C1041( C980 C1041 ) C980_=_C1042( C980 C1042 ) C980_=_C1043( C980 C1043 ) C980_=_C1044( C980 C1044 ) C980_=_C1045( C980 C1045 ) C980_=_C1046( C980 C1046 ) \nC980_=_C1047( C980 C1047 ) C980_=_C1048( C980 C1048 ) C980_=_C1049( C980 C1049 ) C980_=_C1050( C980 C1050 ) C980_=_C1051( C980 C1051 ) C980_=_C1052( C980 C1052 ) \nC980_=_C1053( C980 C1053 ) C1002_=_C1052( C1002 C1052 ) C1002_=_C1224( C1002 C1224 ) C1002_=_C1663( C1002 C1663 ) C1002_=_C1704( C1002 C1704 ) C1002_=_C2061( C1002 C2061 ) \nC1002_=_C2077( C1002 C2077 ) C1002_=_C2181( C1002 C2181 ) C1002_=_C2491( C1002 C2491 ) C1002_=_C2504( C1002 C2504 ) C1002_=_C2712( C1002 C2712 ) C1002_=_C3348( C1002 C3348 ) \nC1002_=_C3424( C1002 C3424 ) C1002_=_C3448( C1002 C3448 ) C1002_=_C3568( C1002 C3568 ) C1002_=_C3585( C1002 C3585 ) C1002_=_C3865( C1002 C3865 ) C1002_=_C3906( C1002 C3906 ) \nC1002_=_C3917( C1002 C3917 ) C1002_=_C3948( C1002 C3948 ) C1002_=_C4021( C1002 C4021 ) C1033_=_C1034( C1033 C1034 ) C1033_=_C1035( C1033 C1035 ) C1033_=_C1036( C1033 C1036 ) \nC1033_=_C1037( C1033 C1037 ) C1033_=_C1038( C1033 C1038 ) C1033_=_C1039( C1033 C1039 ) C1033_=_C1040( C1033 C1040 ) C1033_=_C1041( C1033 C1041 ) C1033_=_C1042( C1033 C1042 ) \nC1033_=_C1043( C1033 C1043 ) C1033_=_C1044( C1033 C1044 ) C1033_=_C1045( C1033 C1045 ) C1033_=_C1046( C1033 C1046 ) C1033_=_C1047( C1033 C1047 ) C1033_=_C1048( C1033 C1048 ) \nC1033_=_C1049( C1033 C1049 ) C1033_=_C1050( C1033 C1050 ) C1033_=_C1051( C1033 C1051 ) C1033_=_C1052( C1033 C1052 ) C1033_=_C1053( C1033 C1053 ) C1033_=_C1224( C1033 C1224 ) \nC1034_=_C1035( C1034 C1035 ) C1034_=_C1036( C1034 C1036 ) C1034_=_C1037( C1034 C1037 ) C1034_=_C1038( C1034 C1038 ) C1034_=_C1039( C1034 C1039 ) C1034_=_C1040( C1034 C1040 ) \nC1034_=_C1041( C1034 C1041 ) C1034_=_C1042( C1034 C1042 ) C1034_=_C1043( C1034 C1043 ) C1034_=_C1044( C1034 C1044 ) C1034_=_C1045( C1034 C1045 ) C1034_=_C1046( C1034 C1046 ) \nC1034_=_C1047( C1034 C1047 ) C1034_=_C1048( C1034 C1048 ) C1034_=_C1049( C1034 C1049 ) C1034_=_C1050( C1034 C1050 ) C1034_=_C1051( C1034 C1051 ) C1034_=_C1052( C1034 C1052 ) \nC1034_=_C1053( C1034 C1053 ) C1034_=_C1663( C1034 C1663 ) C1035_=_C1036( C1035 C1036 ) C1035_=_C1037( C1035 C1037 ) C1035_=_C1038( C1035 C1038 ) C1035_=_C1039( C1035 C1039 ) \nC1035_=_C1040( C1035 C1040 ) C1035_=_C1041( C1035 C1041 ) C1035_=_C1042( C1035 C1042 ) C1035_=_C1043( C1035 C1043 ) C1035_=_C1044( C1035 C1044 ) C1035_=_C1045( C1035 C1045 ) \nC1035_=_C1046( C1035 C1046 ) C1035_=_C1047( C1035 C1047 ) C1035_=_C1048( C1035 C1048 ) C1035_=_C1049( C1035 C1049 ) C1035_=_C1050( C1035 C1050 ) C1035_=_C1051( C1035 C1051 ) \nC1035_=_C1052( C1035 C1052 ) C1035_=_C1053( C1035 C1053 ) C1035_=_C1704( C1035 C1704 ) C1036_=_C1037( C1036 C1037 ) C1036_=_C1038( C1036 C1038 ) C1036_=_C1039( C1036 C1039 ) \nC1036_=_C1040( C1036 C1040 ) C1036_=_C1041( C1036 C1041 ) C1036_=_C1042( C1036 C1042 ) C1036_=_C1043( C1036 C1043 ) C1036_=_C1044( C1036 C1044 ) C1036_=_C1045( C1036 C1045 ) \nC1036_=_C1046( C1036 C1046 ) C1036_=_C1047( C1036 C1047 ) C1036_=_C1048( C1036 C1048 ) C1036_=_C1049( C1036 C1049 ) C1036_=_C1050( C1036 C1050 ) C1036_=_C1051( C1036 C1051 ) \nC1036_=_C1052( C1036 C1052 ) C1036_=_C1053( C1036 C1053 ) C1036_=_C2077( C1036 C2077 ) C1037_=_C1038( C1037 C1038 ) C1037_=_C1039( C1037 C1039 ) C1037_=_C1040( C1037 C1040 ) \nC1037_=_C1041( C1037 C1041 ) C1037_=_C1042( C1037 C1042 ) C1037_=_C1043( C1037 C1043 ) C1037_=_C1044( C1037 C1044 ) C1037_=_C1045( C1037 C1045 ) C1037_=_C1046( C1037 C1046 ) \nC1037_=_C1047( C1037 C1047 ) C1037_=_C1048( C1037 C1048 ) C1037_=_C1049( C1037 C1049 ) C1037_=_C1050( C1037 C1050 ) C1037_=_C1051( C1037 C1051 ) C1037_=_C1052( C1037 C1052 ) \nC1037_=_C1053( C1037 C1053 ) C1038_=_C1039( C1038 C1039 ) C1038_=_C1040( C1038 C1040 ) C1038_=_C1041( C1038 C1041 ) C1038_=_C1042( C1038 C1042 ) C1038_=_C1043( C1038 C1043 ) \nC1038_=_C1044( C1038 C1044 ) C1038_=_C1045( C1038 C1045 ) C1038_=_C1046( C1038 C1046 ) C1038_=_C1047( C1038 C1047 ) C1038_=_C1048( C1038 C1048 ) C1038_=_C1049( C1038 C1049 ) \nC1038_=_C1050( C1038 C1050 ) C1038_=_C1051( C1038 C1051 ) C1038_=_C1052( C1038 C1052 ) C1038_=_C1053( C1038 C1053 ) C1039_=_C1040( C1039 C1040 ) C1039_=_C1041( C1039 C1041 ) \nC1039_=_C1042( C1039 C1042 ) C1039_=_C1043( C1039 C1043 ) C1039_=_C1044( C1039 C1044 ) C1039_=_C1045( C1039 C1045 ) C1039_=_C1046( C1039 C1046 ) C1039_=_C1047( C1039 C1047 ) \nC1039_=_C1048( C1039 C1048 ) C1039_=_C1049( C1039 C1049 ) C1039_=_C1050( C1039 C1050 ) C1039_=_C1051( C1039 C1051 ) C1039_=_C1052( C1039 C1052 ) C1039_=_C1053( C1039 C1053 ) \nC1039_=_C2504( C1039 C2504 ) C1040_=_C1041( C1040 C1041 ) C1040_=_C1042( C1040 C1042 ) C1040_=_C1043( C1040 C1043 ) C1040_=_C1044( C1040 C1044 ) C1040_=_C1045( C1040 C1045 ) \nC1040_=_C1046( C1040 C1046 ) C1040_=_C1047( C1040 C1047 ) C1040_=_C1048( C1040 C1048 ) C1040_=_C1049( C1040 C1049 ) C1040_=_C1050( C1040 C1050 ) C1040_=_C1051( C1040 C1051 ) \nC1040_=_C1052( C1040 C1052 ) C1040_=_C1053( C1040 C1053 ) C1040_=_C2712( C1040 C2712 ) C1041_=_C1042( C1041 C1042 ) C1041_=_C1043( C1041 C1043 ) C1041_=_C1044( C1041 C1044 ) \nC1041_=_C1045( C1041 C1045 ) C1041_=_C1046( C1041 C1046 ) C1041_=_C1047( C1041 C1047 ) C1041_=_C1048( C1041 C1048 ) C1041_=_C1049( C1041 C1049 ) C1041_=_C1050( C1041 C1050 ) \nC1041_=_C1051( C1041 C1051 ) C1041_=_C1052( C1041 C1052 ) C1041_=_C1053( C1041 C1053 ) C1042_=_C1043( C1042 C1043 ) C1042_=_C1044( C1042 C1044 ) C1042_=_C1045( C1042 C1045 ) \nC1042_=_C1046( C1042 C1046 ) C1042_=_C1047( C1042 C1047 ) C1042_=_C1048( C1042 C1048 ) C1042_=_C1049( C1042 C1049 ) C1042_=_C1050( C1042 C1050 ) C1042_=_C1051( C1042 C1051 ) \nC1042_=_C1052( C1042 C1052 ) C1042_=_C1053( C1042 C1053 ) C1043_=_C1044( C1043 C1044 ) C1043_=_C1045( C1043 C1045 ) C1043_=_C1046( C1043 C1046 ) C1043_=_C1047( C1043 C1047 ) \nC1043_=_C1048( C1043 C1048 ) C1043_=_C1049( C1043 C1049 ) C1043_=_C1050( C1043 C1050 ) C1043_=_C1051( C1043 C1051 ) C1043_=_C1052( C1043 C1052 ) C1043_=_C1053( C1043 C1053 ) \nC1044_=_C1045( C1044 C1045 ) C1044_=_C1046( C1044 C1046 ) C1044_=_C1047( C1044 C1047 ) C1044_=_C1048( C1044 C1048 ) C1044_=_C1049( C1044 C1049 ) C1044_=_C1050( C1044 C1050 ) \nC1044_=_C1051( C1044 C1051 ) C1044_=_C1052( C1044 C1052 ) C1044_=_C1053( C1044 C1053 ) C1044_=_C3424( C1044 C3424 ) C1045_=_C1046( C1045 C1046 ) C1045_=_C1047( C1045 C1047 ) \nC1045_=_C1048( C1045 C1048 ) C1045_=_C1049( C1045 C1049 ) C1045_=_C1050( C1045 C1050 ) C1045_=_C1051( C1045 C1051 ) C1045_=_C1052( C1045 C1052 ) C1045_=_C1053( C1045 C1053 ) \nC1045_=_C3448( C1045 C3448 ) C1046_=_C1047( C1046 C1047 ) C1046_=_C1048( C1046 C1048 ) C1046_=_C1049( C1046 C1049 ) C1046_=_C1050( C1046 C1050 ) C1046_=_C1051( C1046 C1051 ) \nC1046_=_C1052( C1046 C1052 ) C1046_=_C1053( C1046 C1053 ) C1047_=_C1048( C1047 C1048 ) C1047_=_C1049( C1047 C1049 ) C1047_=_C1050( C1047 C1050 ) C1047_=_C1051( C1047 C1051 ) \nC1047_=_C1052( C1047 C1052 ) C1047_=_C1053( C1047 C1053 ) C1047_=_C3865( C1047 C3865 ) C1048_=_C1049( C1048 C1049 ) C1048_=_C1050( C1048 C1050 ) C1048_=_C1051( C1048 C1051 ) \nC1048_=_C1052( C1048 C1052 ) C1048_=_C1053( C1048 C1053 ) C1048_=_C3906( C1048 C3906 ) C1049_=_C1050( C1049 C1050 ) C1049_=_C1051( C1049 C1051 ) C1049_=_C1052( C1049 C1052 ) \nC1049_=_C1053( C1049 C1053 ) C1049_=_C3948( C1049 C3948 ) C1050_=_C1051( C1050 C1051 ) C1050_=_C1052( C1050 C1052 ) C1050_=_C1053( C1050 C1053 ) C1050_=_C4021( C1050 C4021 ) \nC1051_=_C1052( C1051 C1052 ) C1051_=_C1053( C1051 C1053 ) C1052_=_C1053( C1052 C1053 ) C1052_=_C1224( C1052 C1224 ) C1052_=_C1663( C1052 C1663 ) C1052_=_C1704( C1052 C1704 ) \nC1052_=_C2061( C1052 C2061 ) C1052_=_C2077( C1052 C2077 ) C1052_=_C2181( C1052 C2181 ) C1052_=_C2491( C1052 C2491 ) C1052_=_C2504( C1052 C2504 ) C1052_=_C2712( C1052 C2712 ) \nC1052_=_C3348( C1052 C3348 ) C1052_=_C3424( C1052 C3424 ) C1052_=_C3448( C1052 C3448 ) C1052_=_C3568( C1052 C3568 ) C1052_=_C3585( C1052 C3585 ) C1052_=_C3865( C1052 C3865 ) \nC1052_=_C3906( C1052 C3906 ) C1052_=_C3917( C1052 C3917 ) C1052_=_C3948( C1052 C3948 ) C1052_=_C4021( C1052 C4021 ) C1224_=_C1663( C1224 C1663 ) C1224_=_C1704( C1224 C1704 ) \nC1224_=_C2061( C1224 C2061 ) C1224_=_C2077( C1224 C2077 ) C1224_=_C2181( C1224 C2181 ) C1224_=_C2491( C1224 C2491 ) C1224_=_C2504( C1224 C2504 ) C1224_=_C2712( C1224 C2712 ) \nC1224_=_C3348( C1224 C3348 ) C1224_=_C3424( C1224 C3424 ) C1224_=_C3448( C1224 C3448 ) C1224_=_C3568( C1224 C3568 ) C1224_=_C3585( C1224 C3585 ) C1224_=_C3865( C1224 C3865 ) \nC1224_=_C3906( C1224 C3906 ) C1224_=_C3917( C1224 C3917 ) C1224_=_C3948( C1224 C3948 ) C1224_=_C4021( C1224 C4021 ) C1663_=_C1704( C1663 C1704 ) C1663_=_C2061( C1663 C2061 ) \nC1663_=_C2077( C1663 C2077 ) C1663_=_C2181( C1663 C2181 ) C1663_=_C2491( C1663 C2491 ) C1663_=_C2504( C1663 C2504 ) C1663_=_C2712( C1663 C2712 ) C1663_=_C3348( C1663 C3348 ) \nC1663_=_C3424( C1663 C3424 ) C1663_=_C3448( C1663 C3448 ) C1663_=_C3568( C1663 C3568 ) C1663_=_C3585( C1663 C3585 ) C1663_=_C3865( C1663 C3865 ) C1663_=_C3906( C1663 C3906 ) \nC1663_=_C3917( C1663 C3917 ) C1663_=_C3948( C1663 C3948 ) C1663_=_C4021( C1663 C4021 ) C1704_=_C2061( C1704 C2061 ) C1704_=_C2077( C1704 C2077 ) C1704_=_C2181( C1704 C2181 ) \nC1704_=_C2491( C1704 C2491 ) C1704_=_C2504( C1704 C2504 ) C1704_=_C2712( C1704 C2712 ) C1704_=_C3348( C1704 C3348 ) C1704_=_C3424( C1704 C3424 ) C1704_=_C3448( C1704 C3448 ) \nC1704_=_C3568( C1704 C3568 ) C1704_=_C3585( C1704 C3585 ) C1704_=_C3865( C1704 C3865 ) C1704_=_C3906( C1704 C3906 ) C1704_=_C3917( C1704 C3917 ) C1704_=_C3948( C1704 C3948 ) \nC1704_=_C4021( C1704 C4021 ) C2061_=_C2077( C2061 C2077 ) C2061_=_C2181( C2061 C2181 ) C2061_=_C2491( C2061 C2491 ) C2061_=_C2504( C2061 C2504 ) C2061_=_C2712( C2061 C2712 ) \nC2061_=_C3348( C2061 C3348 ) C2061_=_C3424( C2061 C3424 ) C2061_=_C3448(</w:t>
      </w:r>
    </w:p>
    <w:p>
      <w:pPr>
        <w:pStyle w:val="PreformattedText"/>
        <w:bidi w:val="0"/>
        <w:spacing w:before="0" w:after="0"/>
        <w:jc w:val="left"/>
        <w:rPr/>
      </w:pPr>
      <w:r>
        <w:rPr/>
        <w:t xml:space="preserve"> </w:t>
      </w:r>
      <w:r>
        <w:rPr/>
        <w:t>C2061 C3448 ) C2061_=_C3568( C2061 C3568 ) C2061_=_C3585( C2061 C3585 ) C2061_=_C3865( C2061 C3865 ) \nC2061_=_C3906( C2061 C3906 ) C2061_=_C3917( C2061 C3917 ) C2061_=_C3948( C2061 C3948 ) C2061_=_C4021( C2061 C4021 ) C2077_=_C2181( C2077 C2181 ) C2077_=_C2491( C2077 C2491 ) \nC2077_=_C2504( C2077 C2504 ) C2077_=_C2712( C2077 C2712 ) C2077_=_C3348( C2077 C3348 ) C2077_=_C3424( C2077 C3424 ) C2077_=_C3448( C2077 C3448 ) C2077_=_C3568( C2077 C3568 ) \nC2077_=_C3585( C2077 C3585 ) C2077_=_C3865( C2077 C3865 ) C2077_=_C3906( C2077 C3906 ) C2077_=_C3917( C2077 C3917 ) C2077_=_C3948( C2077 C3948 ) C2077_=_C4021( C2077 C4021 ) \nC2181_=_C2491( C2181 C2491 ) C2181_=_C2504( C2181 C2504 ) C2181_=_C2712( C2181 C2712 ) C2181_=_C3348( C2181 C3348 ) C2181_=_C3424( C2181 C3424 ) C2181_=_C3448( C2181 C3448 ) \nC2181_=_C3568( C2181 C3568 ) C2181_=_C3585( C2181 C3585 ) C2181_=_C3865( C2181 C3865 ) C2181_=_C3906( C2181 C3906 ) C2181_=_C3917( C2181 C3917 ) C2181_=_C3948( C2181 C3948 ) \nC2181_=_C4021( C2181 C4021 ) C2491_=_C2504( C2491 C2504 ) C2491_=_C2712( C2491 C2712 ) C2491_=_C3348( C2491 C3348 ) C2491_=_C3424( C2491 C3424 ) C2491_=_C3448( C2491 C3448 ) \nC2491_=_C3568( C2491 C3568 ) C2491_=_C3585( C2491 C3585 ) C2491_=_C3865( C2491 C3865 ) C2491_=_C3906( C2491 C3906 ) C2491_=_C3917( C2491 C3917 ) C2491_=_C3948( C2491 C3948 ) \nC2491_=_C4021( C2491 C4021 ) C2504_=_C2712( C2504 C2712 ) C2504_=_C3348( C2504 C3348 ) C2504_=_C3424( C2504 C3424 ) C2504_=_C3448( C2504 C3448 ) C2504_=_C3568( C2504 C3568 ) \nC2504_=_C3585( C2504 C3585 ) C2504_=_C3865( C2504 C3865 ) C2504_=_C3906( C2504 C3906 ) C2504_=_C3917( C2504 C3917 ) C2504_=_C3948( C2504 C3948 ) C2504_=_C4021( C2504 C4021 ) \nC2712_=_C3348( C2712 C3348 ) C2712_=_C3424( C2712 C3424 ) C2712_=_C3448( C2712 C3448 ) C2712_=_C3568( C2712 C3568 ) C2712_=_C3585( C2712 C3585 ) C2712_=_C3865( C2712 C3865 ) \nC2712_=_C3906( C2712 C3906 ) C2712_=_C3917( C2712 C3917 ) C2712_=_C3948( C2712 C3948 ) C2712_=_C4021( C2712 C4021 ) C3348_=_C3424( C3348 C3424 ) C3348_=_C3448( C3348 C3448 ) \nC3348_=_C3568( C3348 C3568 ) C3348_=_C3585( C3348 C3585 ) C3348_=_C3865( C3348 C3865 ) C3348_=_C3906( C3348 C3906 ) C3348_=_C3917( C3348 C3917 ) C3348_=_C3948( C3348 C3948 ) \nC3348_=_C4021( C3348 C4021 ) C3424_=_C3448( C3424 C3448 ) C3424_=_C3568( C3424 C3568 ) C3424_=_C3585( C3424 C3585 ) C3424_=_C3865( C3424 C3865 ) C3424_=_C3906( C3424 C3906 ) \nC3424_=_C3917( C3424 C3917 ) C3424_=_C3948( C3424 C3948 ) C3424_=_C4021( C3424 C4021 ) C3448_=_C3568( C3448 C3568 ) C3448_=_C3585( C3448 C3585 ) C3448_=_C3865( C3448 C3865 ) \nC3448_=_C3906( C3448 C3906 ) C3448_=_C3917( C3448 C3917 ) C3448_=_C3948( C3448 C3948 ) C3448_=_C4021( C3448 C4021 ) C3568_=_C3585( C3568 C3585 ) C3568_=_C3865( C3568 C3865 ) \nC3568_=_C3906( C3568 C3906 ) C3568_=_C3917( C3568 C3917 ) C3568_=_C3948( C3568 C3948 ) C3568_=_C4021( C3568 C4021 ) C3585_=_C3865( C3585 C3865 ) C3585_=_C3906( C3585 C3906 ) \nC3585_=_C3917( C3585 C3917 ) C3585_=_C3948( C3585 C3948 ) C3585_=_C4021( C3585 C4021 ) C3865_=_C3906( C3865 C3906 ) C3865_=_C3917( C3865 C3917 ) C3865_=_C3948( C3865 C3948 ) \nC3865_=_C4021( C3865 C4021 ) C3906_=_C3917( C3906 C3917 ) C3906_=_C3948( C3906 C3948 ) C3906_=_C4021( C3906 C4021 ) C3917_=_C3948( C3917 C3948 ) C3917_=_C4021( C3917 C4021 ) \nC3948_=_C4021( C3948 C4021 ) "];115-&gt;171[label="49: C426 C445 C741 C762 C844 \nC861 C956 C979 C980 C1002 C1033 \nC1034 C1035 C1036 C1037 C1038 C1039 \nC1040 C1041 C1042 C1043 C1044 C1045 \nC1046 C1047 C1048 C1049 C1050 C1051 \nC1053 C1224 C1663 C1704 C2061 C2077 \nC2181 C2491 C2504 C2712 C3348 C3424 \nC3448 C3568 C3585 C3865 C3906 C3917 \nC3948 C4021 \n593: C426_=_C445 ,C426_=_C741 ,C426_=_C844 ,C426_=_C956 ,C426_=_C980 ,\nC426_=_C1033 ,C426_=_C1034 ,C426_=_C1035 ,C426_=_C1036 ,C426_=_C1037 ,C426_=_C1038 ,\nC426_=_C1039 ,C426_=_C1040 ,C426_=_C1041 ,C426_=_C1042 ,C426_=_C1043 ,C426_=_C1044 ,\nC426_=_C1045 ,C426_=_C1046 ,C426_=_C1047 ,C426_=_C1048 ,C426_=_C1049 ,C426_=_C1050 ,\nC426_=_C1051 ,C426_=_C1053 ,C445_=_C762 ,C445_=_C861 ,C445_=_C979 ,C445_=_C1002 ,\nC445_=_C1224 ,C445_=_C1663 ,C445_=_C1704 ,C445_=_C2061 ,C445_=_C2077 ,C445_=_C2181 ,\nC445_=_C2491 ,C445_=_C2504 ,C445_=_C2712 ,C445_=_C3348 ,C445_=_C3424 ,C445_=_C3448 ,\nC445_=_C3568 ,C445_=_C3585 ,C445_=_C3865 ,C445_=_C3906 ,C445_=_C3917 ,C445_=_C3948 ,\nC445_=_C4021 ,C741_=_C762 ,C741_=_C844 ,C741_=_C956 ,C741_=_C980 ,C741_=_C1033 ,\nC741_=_C1034 ,C741_=_C1035 ,C741_=_C1036 ,C741_=_C1037 ,C741_=_C1038 ,C741_=_C1039 ,\nC741_=_C1040 ,C741_=_C1041 ,C741_=_C1042 ,C741_=_C1043 ,C741_=_C1044 ,C741_=_C1045 ,\nC741_=_C1046 ,C741_=_C1047 ,C741_=_C1048 ,C741_=_C1049 ,C741_=_C1050 ,C741_=_C1051 ,\nC741_=_C1053 ,C762_=_C861 ,C762_=_C979 ,C762_=_C1002 ,C762_=_C1224 ,C762_=_C1663 ,\nC762_=_C1704 ,C762_=_C2061 ,C762_=_C2077 ,C762_=_C2181 ,C762_=_C2491 ,C762_=_C2504 ,\nC762_=_C2712 ,C762_=_C3348 ,C762_=_C3424 ,C762_=_C3448 ,C762_=_C3568 ,C762_=_C3585 ,\nC762_=_C3865 ,C762_=_C3906 ,C762_=_C3917 ,C762_=_C3948 ,C762_=_C4021 ,C844_=_C861 ,\nC844_=_C956 ,C844_=_C980 ,C844_=_C1033 ,C844_=_C1034 ,C844_=_C1035 ,C844_=_C1036 ,\nC844_=_C1037 ,C844_=_C1038 ,C844_=_C1039 ,C844_=_C1040 ,C844_=_C1041 ,C844_=_C1042 ,\nC844_=_C1043 ,C844_=_C1044 ,C844_=_C1045 ,C844_=_C1046 ,C844_=_C1047 ,C844_=_C1048 ,\nC844_=_C1049 ,C844_=_C1050 ,C844_=_C1051 ,C844_=_C1053 ,C861_=_C979 ,C861_=_C1002 ,\nC861_=_C1224 ,C861_=_C1663 ,C861_=_C1704 ,C861_=_C2061 ,C861_=_C2077 ,C861_=_C2181 ,\nC861_=_C2491 ,C861_=_C2504 ,C861_=_C2712 ,C861_=_C3348 ,C861_=_C3424 ,C861_=_C3448 ,\nC861_=_C3568 ,C861_=_C3585 ,C861_=_C3865 ,C861_=_C3906 ,C861_=_C3917 ,C861_=_C3948 ,\nC861_=_C4021 ,C956_=_C979 ,C956_=_C980 ,C956_=_C1033 ,C956_=_C1034 ,C956_=_C1035 ,\nC956_=_C1036 ,C956_=_C1037 ,C956_=_C1038 ,C956_=_C1039 ,C956_=_C1040 ,C956_=_C1041 ,\nC956_=_C1042 ,C956_=_C1043 ,C956_=_C1044 ,C956_=_C1045 ,C956_=_C1046 ,C956_=_C1047 ,\nC956_=_C1048 ,C956_=_C1049 ,C956_=_C1050 ,C956_=_C1051 ,C956_=_C1053 ,C979_=_C1002 ,\nC979_=_C1224 ,C979_=_C1663 ,C979_=_C1704 ,C979_=_C2061 ,C979_=_C2077 ,C979_=_C2181 ,\nC979_=_C2491 ,C979_=_C2504 ,C979_=_C2712 ,C979_=_C3348 ,C979_=_C3424 ,C979_=_C3448 ,\nC979_=_C3568 ,C979_=_C3585 ,C979_=_C3865 ,C979_=_C3906 ,C979_=_C3917 ,C979_=_C3948 ,\nC979_=_C4021 ,C980_=_C1002 ,C980_=_C1033 ,C980_=_C1034 ,C980_=_C1035 ,C980_=_C1036 ,\nC980_=_C1037 ,C980_=_C1038 ,C980_=_C1039 ,C980_=_C1040 ,C980_=_C1041 ,C980_=_C1042 ,\nC980_=_C1043 ,C980_=_C1044 ,C980_=_C1045 ,C980_=_C1046 ,C980_=_C1047 ,C980_=_C1048 ,\nC980_=_C1049 ,C980_=_C1050 ,C980_=_C1051 ,C980_=_C1053 ,C1002_=_C1224 ,C1002_=_C1663 ,\nC1002_=_C1704 ,C1002_=_C2061 ,C1002_=_C2077 ,C1002_=_C2181 ,C1002_=_C2491 ,C1002_=_C2504 ,\nC1002_=_C2712 ,C1002_=_C3348 ,C1002_=_C3424 ,C1002_=_C3448 ,C1002_=_C3568 ,C1002_=_C3585 ,\nC1002_=_C3865 ,C1002_=_C3906 ,C1002_=_C3917 ,C1002_=_C3948 ,C1002_=_C4021 ,C1033_=_C1034 ,\nC1033_=_C1035 ,C1033_=_C1036 ,C1033_=_C1037 ,C1033_=_C1038 ,C1033_=_C1039 ,C1033_=_C1040 ,\nC1033_=_C1041 ,C1033_=_C1042 ,C1033_=_C1043 ,C1033_=_C1044 ,C1033_=_C1045 ,C1033_=_C1046 ,\nC1033_=_C1047 ,C1033_=_C1048 ,C1033_=_C1049 ,C1033_=_C1050 ,C1033_=_C1051 ,C1033_=_C1053 ,\nC1033_=_C1224 ,C1034_=_C1035 ,C1034_=_C1036 ,C1034_=_C1037 ,C1034_=_C1038 ,C1034_=_C1039 ,\nC1034_=_C1040 ,C1034_=_C1041 ,C1034_=_C1042 ,C1034_=_C1043 ,C1034_=_C1044 ,C1034_=_C1045 ,\nC1034_=_C1046 ,C1034_=_C1047 ,C1034_=_C1048 ,C1034_=_C1049 ,C1034_=_C1050 ,C1034_=_C1051 ,\nC1034_=_C1053 ,C1034_=_C1663 ,C1035_=_C1036 ,C1035_=_C1037 ,C1035_=_C1038 ,C1035_=_C1039 ,\nC1035_=_C1040 ,C1035_=_C1041 ,C1035_=_C1042 ,C1035_=_C1043 ,C1035_=_C1044 ,C1035_=_C1045 ,\nC1035_=_C1046 ,C1035_=_C1047 ,C1035_=_C1048 ,C1035_=_C1049 ,C1035_=_C1050 ,C1035_=_C1051 ,\nC1035_=_C1053 ,C1035_=_C1704 ,C1036_=_C1037 ,C1036_=_C1038 ,C1036_=_C1039 ,C1036_=_C1040 ,\nC1036_=_C1041 ,C1036_=_C1042 ,C1036_=_C1043 ,C1036_=_C1044 ,C1036_=_C1045 ,C1036_=_C1046 ,\nC1036_=_C1047 ,C1036_=_C1048 ,C1036_=_C1049 ,C1036_=_C1050 ,C1036_=_C1051 ,C1036_=_C1053 ,\nC1036_=_C2077 ,C1037_=_C1038 ,C1037_=_C1039 ,C1037_=_C1040 ,C1037_=_C1041 ,C1037_=_C1042 ,\nC1037_=_C1043 ,C1037_=_C1044 ,C1037_=_C1045 ,C1037_=_C1046 ,C1037_=_C1047 ,C1037_=_C1048 ,\nC1037_=_C1049 ,C1037_=_C1050 ,C1037_=_C1051 ,C1037_=_C1053 ,C1038_=_C1039 ,C1038_=_C1040 ,\nC1038_=_C1041 ,C1038_=_C1042 ,C1038_=_C1043 ,C1038_=_C1044 ,C1038_=_C1045 ,C1038_=_C1046 ,\nC1038_=_C1047 ,C1038_=_C1048 ,C1038_=_C1049 ,C1038_=_C1050 ,C1038_=_C1051 ,C1038_=_C1053 ,\nC1039_=_C1040 ,C1039_=_C1041 ,C1039_=_C1042 ,C1039_=_C1043 ,C1039_=_C1044 ,C1039_=_C1045 ,\nC1039_=_C1046 ,C1039_=_C1047 ,C1039_=_C1048 ,C1039_=_C1049 ,C1039_=_C1050 ,C1039_=_C1051 ,\nC1039_=_C1053 ,C1039_=_C2504 ,C1040_=_C1041 ,C1040_=_C1042 ,C1040_=_C1043 ,C1040_=_C1044 ,\nC1040_=_C1045 ,C1040_=_C1046 ,C1040_=_C1047 ,C1040_=_C1048 ,C1040_=_C1049 ,C1040_=_C1050 ,\nC1040_=_C1051 ,C1040_=_C1053 ,C1040_=_C2712 ,C1041_=_C1042 ,C1041_=_C1043 ,C1041_=_C1044 ,\nC1041_=_C1045 ,C1041_=_C1046 ,C1041_=_C1047 ,C1041_=_C1048 ,C1041_=_C1049 ,C1041_=_C1050 ,\nC1041_=_C1051 ,C1041_=_C1053 ,C1042_=_C1043 ,C1042_=_C1044 ,C1042_=_C1045 ,C1042_=_C1046 ,\nC1042_=_C1047 ,C1042_=_C1048 ,C1042_=_C1049 ,C1042_=_C1050 ,C1042_=_C1051 ,C1042_=_C1053 ,\nC1043_=_C1044 ,C1043_=_C1045 ,C1043_=_C1046 ,C1043_=_C1047 ,C1043_=_C1048 ,C1043_=_C1049 ,\nC1043_=_C1050 ,C1043_=_C1051 ,C1043_=_C1053 ,C1044_=_C1045 ,C1044_=_C1046 ,C1044_=_C1047 ,\nC1044_=_C1048 ,C1044_=_C1049 ,C1044_=_C1050 ,C1044_=_C1051 ,C1044_=_C1053 ,C1044_=_C3424 ,\nC1045_=_C1046 ,C1045_=_C1047 ,C1045_=_C1048 ,C1045_=_C1049 ,C1045_=_C1050 ,C1045_=_C1051 ,\nC1045_=_C1053 ,C1045_=_C3448 ,C1046_=_C1047 ,C1046_=_C1048 ,C1046_=_C1049 ,C1046_=_C1050 ,\nC1046_=_C1051 ,C1046_=_C1053 ,C1047_=_C1048 ,C1047_=_C1049 ,C1047_=_C1050 ,C1047_=_C1051 ,\nC1047_=_C1053 ,C1047_=_C3865 ,C1048_=_C1049 ,C1048_=_C1050 ,C1048_=_C1051 ,C1048_=_C1053 ,\nC1048_=_C3906 ,C1049_=_C1050 ,C1049_=_C1051 ,C1049_=_C1053 ,C1049_=_C3948 ,C1050_=_C1051 ,\nC1050_=_C1053 ,C1050_=_C4021 ,C1051_=_C1053 ,C1224_=_C1663 ,C1224_=_C1704</w:t>
      </w:r>
    </w:p>
    <w:p>
      <w:pPr>
        <w:pStyle w:val="PreformattedText"/>
        <w:bidi w:val="0"/>
        <w:spacing w:before="0" w:after="0"/>
        <w:jc w:val="left"/>
        <w:rPr/>
      </w:pPr>
      <w:r>
        <w:rPr/>
        <w:t xml:space="preserve"> </w:t>
      </w:r>
      <w:r>
        <w:rPr/>
        <w:t>,C1224_=_C2061 ,\nC1224_=_C2077 ,C1224_=_C2181 ,C1224_=_C2491 ,C1224_=_C2504 ,C1224_=_C2712 ,C1224_=_C3348 ,\nC1224_=_C3424 ,C1224_=_C3448 ,C1224_=_C3568 ,C1224_=_C3585 ,C1224_=_C3865 ,C1224_=_C3906 ,\nC1224_=_C3917 ,C1224_=_C3948 ,C1224_=_C4021 ,C1663_=_C1704 ,C1663_=_C2061 ,C1663_=_C2077 ,\nC1663_=_C2181 ,C1663_=_C2491 ,C1663_=_C2504 ,C1663_=_C2712 ,C1663_=_C3348 ,C1663_=_C3424 ,\nC1663_=_C3448 ,C1663_=_C3568 ,C1663_=_C3585 ,C1663_=_C3865 ,C1663_=_C3906 ,C1663_=_C3917 ,\nC1663_=_C3948 ,C1663_=_C4021 ,C1704_=_C2061 ,C1704_=_C2077 ,C1704_=_C2181 ,C1704_=_C2491 ,\nC1704_=_C2504 ,C1704_=_C2712 ,C1704_=_C3348 ,C1704_=_C3424 ,C1704_=_C3448 ,C1704_=_C3568 ,\nC1704_=_C3585 ,C1704_=_C3865 ,C1704_=_C3906 ,C1704_=_C3917 ,C1704_=_C3948 ,C1704_=_C4021 ,\nC2061_=_C2077 ,C2061_=_C2181 ,C2061_=_C2491 ,C2061_=_C2504 ,C2061_=_C2712 ,C2061_=_C3348 ,\nC2061_=_C3424 ,C2061_=_C3448 ,C2061_=_C3568 ,C2061_=_C3585 ,C2061_=_C3865 ,C2061_=_C3906 ,\nC2061_=_C3917 ,C2061_=_C3948 ,C2061_=_C4021 ,C2077_=_C2181 ,C2077_=_C2491 ,C2077_=_C2504 ,\nC2077_=_C2712 ,C2077_=_C3348 ,C2077_=_C3424 ,C2077_=_C3448 ,C2077_=_C3568 ,C2077_=_C3585 ,\nC2077_=_C3865 ,C2077_=_C3906 ,C2077_=_C3917 ,C2077_=_C3948 ,C2077_=_C4021 ,C2181_=_C2491 ,\nC2181_=_C2504 ,C2181_=_C2712 ,C2181_=_C3348 ,C2181_=_C3424 ,C2181_=_C3448 ,C2181_=_C3568 ,\nC2181_=_C3585 ,C2181_=_C3865 ,C2181_=_C3906 ,C2181_=_C3917 ,C2181_=_C3948 ,C2181_=_C4021 ,\nC2491_=_C2504 ,C2491_=_C2712 ,C2491_=_C3348 ,C2491_=_C3424 ,C2491_=_C3448 ,C2491_=_C3568 ,\nC2491_=_C3585 ,C2491_=_C3865 ,C2491_=_C3906 ,C2491_=_C3917 ,C2491_=_C3948 ,C2491_=_C4021 ,\nC2504_=_C2712 ,C2504_=_C3348 ,C2504_=_C3424 ,C2504_=_C3448 ,C2504_=_C3568 ,C2504_=_C3585 ,\nC2504_=_C3865 ,C2504_=_C3906 ,C2504_=_C3917 ,C2504_=_C3948 ,C2504_=_C4021 ,C2712_=_C3348 ,\nC2712_=_C3424 ,C2712_=_C3448 ,C2712_=_C3568 ,C2712_=_C3585 ,C2712_=_C3865 ,C2712_=_C3906 ,\nC2712_=_C3917 ,C2712_=_C3948 ,C2712_=_C4021 ,C3348_=_C3424 ,C3348_=_C3448 ,C3348_=_C3568 ,\nC3348_=_C3585 ,C3348_=_C3865 ,C3348_=_C3906 ,C3348_=_C3917 ,C3348_=_C3948 ,C3348_=_C4021 ,\nC3424_=_C3448 ,C3424_=_C3568 ,C3424_=_C3585 ,C3424_=_C3865 ,C3424_=_C3906 ,C3424_=_C3917 ,\nC3424_=_C3948 ,C3424_=_C4021 ,C3448_=_C3568 ,C3448_=_C3585 ,C3448_=_C3865 ,C3448_=_C3906 ,\nC3448_=_C3917 ,C3448_=_C3948 ,C3448_=_C4021 ,C3568_=_C3585 ,C3568_=_C3865 ,C3568_=_C3906 ,\nC3568_=_C3917 ,C3568_=_C3948 ,C3568_=_C4021 ,C3585_=_C3865 ,C3585_=_C3906 ,C3585_=_C3917 ,\nC3585_=_C3948 ,C3585_=_C4021 ,C3865_=_C3906 ,C3865_=_C3917 ,C3865_=_C3948 ,C3865_=_C4021 ,\nC3906_=_C3917 ,C3906_=_C3948 ,C3906_=_C4021 ,C3917_=_C3948 ,C3917_=_C4021 ,C3948_=_C4021 ,"];172[shape=box, label="id:172 level: 6\n51: C421 C422 C423 C424 C425 \nC426 C427 C428 C429 C430 C431 \nC432 C433 C434 C435 C436 C437 \nC438 C439 C440 C441 C442 C443 \nC444 C445 C446 C634 C688 C843 \nC844 C845 C846 C847 C848 C849 \nC850 C851 C852 C853 C854 C855 \nC856 C857 C858 C859 C860 C861 \nC862 C863 C864 C865 \n658: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1_=_C438( C421 C438 ) \nC421_=_C439( C421 C439 ) C421_=_C440( C421 C440 ) C421_=_C441( C421 C441 ) C421_=_C442( C421 C442 ) C421_=_C443( C421 C443 ) C421_=_C444( C421 C444 ) \nC421_=_C445( C421 C445 ) C421_=_C446( C421 C446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438( C422 C438 ) \nC422_=_C439( C422 C439 ) C422_=_C440( C422 C440 ) C422_=_C441( C422 C441 ) C422_=_C442( C422 C442 ) C422_=_C443( C422 C443 ) C422_=_C444( C422 C444 ) \nC422_=_C445( C422 C445 ) C422_=_C446( C422 C446 ) C422_=_C634( C422 C634 ) C422_=_C688( C422 C688 ) C422_=_C843( C422 C843 ) C422_=_C844( C422 C844 ) \nC422_=_C845( C422 C845 ) C422_=_C846( C422 C846 ) C422_=_C847( C422 C847 ) C422_=_C848( C422 C848 ) C422_=_C849( C422 C849 ) C422_=_C850( C422 C850 ) \nC422_=_C851( C422 C851 ) C422_=_C852( C422 C852 ) C422_=_C853( C422 C853 ) C422_=_C854( C422 C854 ) C422_=_C855( C422 C855 ) C422_=_C856( C422 C856 ) \nC422_=_C857( C422 C857 ) C422_=_C858( C422 C858 ) C422_=_C859( C422 C859 ) C422_=_C860( C422 C860 ) C422_=_C861( C422 C861 ) C422_=_C862( C422 C862 ) \nC422_=_C863( C422 C863 ) C422_=_C864( C422 C864 ) C422_=_C865( C422 C865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844( C426 C844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445( C427 C445 ) \nC427_=_C446( C427 C446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8_=_C446( C428 C446 ) C428_=_C847( C428 C847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443( C429 C443 ) C429_=_C444( C429 C444 ) C429_=_C445( C429 C445 ) \nC429_=_C446( C429 C446 )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0_=_C444( C430 C444 ) C430_=_C445( C430 C445 ) C430_=_C446( C430 C446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1_=_C445( C431 C445 ) C431_=_C446( C431 C446 ) C432_=_C433( C432 C433 ) C432_=_C434( C432 C434 ) C432_=_C435( C432 C435 ) C432_=_C436( C432 C436 ) \nC432_=_C437( C432 C437 ) C432_=_C438( C432 C438 ) C432_=_C439( C432 C439 ) C432_=_C440( C432 C440 ) C432_=_C441( C432 C441 ) C432_=_C442( C432 C442 ) \nC432_=_C443( C432 C443 ) C432_=_C444( C432 C444 ) C432_=_C445( C432 C445 ) C432_=_C446( C432 C446 ) C433_=_C434( C433 C434 ) C433_=_C435( C433 C435 ) \nC433_=_C436( C433 C436 ) C433_=_C437( C433 C437 ) C433_=_C438( C433 C438 ) C433_=_C439( C433 C439 ) C433_=_C440( C433 C440 ) C433_=_C441( C433 C441 ) \nC433_=_C442( C433 C442 ) C433_=_C443( C433 C443 ) C433_=_C444( C433 C444 ) C433_=_C445( C433 C445 ) C433_=_C446( C433 C446 ) C433_=_C850( C433 C850 ) \nC434_=_C435( C434</w:t>
      </w:r>
    </w:p>
    <w:p>
      <w:pPr>
        <w:pStyle w:val="PreformattedText"/>
        <w:bidi w:val="0"/>
        <w:spacing w:before="0" w:after="0"/>
        <w:jc w:val="left"/>
        <w:rPr/>
      </w:pPr>
      <w:r>
        <w:rPr/>
        <w:t xml:space="preserve"> </w:t>
      </w:r>
      <w:r>
        <w:rPr/>
        <w:t>C435 ) C434_=_C436( C434 C436 ) C434_=_C437( C434 C437 ) C434_=_C438( C434 C438 ) C434_=_C439( C434 C439 ) C434_=_C440( C434 C440 ) \nC434_=_C441( C434 C441 ) C434_=_C442( C434 C442 ) C434_=_C443( C434 C443 ) C434_=_C444( C434 C444 ) C434_=_C445( C434 C445 ) C434_=_C446( C434 C446 ) \nC434_=_C852( C434 C852 ) C435_=_C436( C435 C436 ) C435_=_C437( C435 C437 ) C435_=_C438( C435 C438 ) C435_=_C439( C435 C439 ) C435_=_C440( C435 C440 ) \nC435_=_C441( C435 C441 ) C435_=_C442( C435 C442 ) C435_=_C443( C435 C443 ) C435_=_C444( C435 C444 ) C435_=_C445( C435 C445 ) C435_=_C446( C435 C446 ) \nC436_=_C437( C436 C437 ) C436_=_C438( C436 C438 ) C436_=_C439( C436 C439 ) C436_=_C440( C436 C440 ) C436_=_C441( C436 C441 ) C436_=_C442( C436 C442 ) \nC436_=_C443( C436 C443 ) C436_=_C444( C436 C444 ) C436_=_C445( C436 C445 ) C436_=_C446( C436 C446 ) C437_=_C438( C437 C438 ) C437_=_C439( C437 C439 ) \nC437_=_C440( C437 C440 ) C437_=_C441( C437 C441 ) C437_=_C442( C437 C442 ) C437_=_C443( C437 C443 ) C437_=_C444( C437 C444 ) C437_=_C445( C437 C445 ) \nC437_=_C446( C437 C446 ) C438_=_C439( C438 C439 ) C438_=_C440( C438 C440 ) C438_=_C441( C438 C441 ) C438_=_C442( C438 C442 ) C438_=_C443( C438 C443 ) \nC438_=_C444( C438 C444 ) C438_=_C445( C438 C445 ) C438_=_C446( C438 C446 ) C439_=_C440( C439 C440 ) C439_=_C441( C439 C441 ) C439_=_C442( C439 C442 ) \nC439_=_C443( C439 C443 ) C439_=_C444( C439 C444 ) C439_=_C445( C439 C445 ) C439_=_C446( C439 C446 ) C440_=_C441( C440 C441 ) C440_=_C442( C440 C442 ) \nC440_=_C443( C440 C443 ) C440_=_C444( C440 C444 ) C440_=_C445( C440 C445 ) C440_=_C446( C440 C446 ) C441_=_C442( C441 C442 ) C441_=_C443( C441 C443 ) \nC441_=_C444( C441 C444 ) C441_=_C445( C441 C445 ) C441_=_C446( C441 C446 ) C442_=_C443( C442 C443 ) C442_=_C444( C442 C444 ) C442_=_C445( C442 C445 ) \nC442_=_C446( C442 C446 ) C442_=_C857( C442 C857 ) C443_=_C444( C443 C444 ) C443_=_C445( C443 C445 ) C443_=_C446( C443 C446 ) C443_=_C859( C443 C859 ) \nC444_=_C445( C444 C445 ) C444_=_C446( C444 C446 ) C444_=_C860( C444 C860 ) C445_=_C446( C445 C446 ) C445_=_C861( C445 C861 ) C634_=_C688( C634 C688 ) \nC634_=_C843( C634 C843 ) C634_=_C844( C634 C844 ) C634_=_C845( C634 C845 ) C634_=_C846( C634 C846 ) C634_=_C847( C634 C847 ) C634_=_C848( C634 C848 ) \nC634_=_C849( C634 C849 ) C634_=_C850( C634 C850 ) C634_=_C851( C634 C851 ) C634_=_C852( C634 C852 ) C634_=_C853( C634 C853 ) C634_=_C854( C634 C854 ) \nC634_=_C855( C634 C855 ) C634_=_C856( C634 C856 ) C634_=_C857( C634 C857 ) C634_=_C858( C634 C858 ) C634_=_C859( C634 C859 ) C634_=_C860( C634 C860 ) \nC634_=_C861( C634 C861 ) C634_=_C862( C634 C862 ) C634_=_C863( C634 C863 ) C634_=_C864( C634 C864 ) C634_=_C865( C634 C865 ) C688_=_C843( C688 C843 ) \nC688_=_C844( C688 C844 ) C688_=_C845( C688 C845 ) C688_=_C846( C688 C846 ) C688_=_C847( C688 C847 ) C688_=_C848( C688 C848 ) C688_=_C849( C688 C849 ) \nC688_=_C850( C688 C850 ) C688_=_C851( C688 C851 ) C688_=_C852( C688 C852 ) C688_=_C853( C688 C853 ) C688_=_C854( C688 C854 ) C688_=_C855( C688 C855 ) \nC688_=_C856( C688 C856 ) C688_=_C857( C688 C857 ) C688_=_C858( C688 C858 ) C688_=_C859( C688 C859 ) C688_=_C860( C688 C860 ) C688_=_C861( C688 C861 ) \nC688_=_C862( C688 C862 ) C688_=_C863( C688 C863 ) C688_=_C864( C688 C864 ) C688_=_C865( C688 C865 ) C843_=_C844( C843 C844 ) C843_=_C845( C843 C845 ) \nC843_=_C846( C843 C846 ) C843_=_C847( C843 C847 ) C843_=_C848( C843 C848 ) C843_=_C849( C843 C849 ) C843_=_C850( C843 C850 ) C843_=_C851( C843 C851 ) \nC843_=_C852( C843 C852 ) C843_=_C853( C843 C853 ) C843_=_C854( C843 C854 ) C843_=_C855( C843 C855 ) C843_=_C856( C843 C856 ) C843_=_C857( C843 C857 ) \nC843_=_C858( C843 C858 ) C843_=_C859( C843 C859 ) C843_=_C860( C843 C860 ) C843_=_C861( C843 C861 ) C843_=_C862( C843 C862 ) C843_=_C863( C843 C863 ) \nC843_=_C864( C843 C864 ) C843_=_C865( C843 C865 ) C844_=_C845( C844 C845 ) C844_=_C846( C844 C846 ) C844_=_C847( C844 C847 ) C844_=_C848( C844 C848 ) \nC844_=_C849( C844 C849 ) C844_=_C850( C844 C850 ) C844_=_C851( C844 C851 ) C844_=_C852( C844 C852 ) C844_=_C853( C844 C853 ) C844_=_C854( C844 C854 ) \nC844_=_C855( C844 C855 ) C844_=_C856( C844 C856 ) C844_=_C857( C844 C857 ) C844_=_C858( C844 C858 ) C844_=_C859( C844 C859 ) C844_=_C860( C844 C860 ) \nC844_=_C861( C844 C861 ) C844_=_C862( C844 C862 ) C844_=_C863( C844 C863 ) C844_=_C864( C844 C864 ) C844_=_C865( C844 C865 ) C845_=_C846( C845 C846 ) \nC845_=_C847( C845 C847 ) C845_=_C848( C845 C848 ) C845_=_C849( C845 C849 ) C845_=_C850( C845 C850 ) C845_=_C851( C845 C851 ) C845_=_C852( C845 C852 ) \nC845_=_C853( C845 C853 ) C845_=_C854( C845 C854 ) C845_=_C855( C845 C855 ) C845_=_C856( C845 C856 ) C845_=_C857( C845 C857 ) C845_=_C858( C845 C858 ) \nC845_=_C859( C845 C859 ) C845_=_C860( C845 C860 ) C845_=_C861( C845 C861 ) C845_=_C862( C845 C862 ) C845_=_C863( C845 C863 ) C845_=_C864( C845 C864 ) \nC845_=_C865( C845 C865 ) C846_=_C847( C846 C847 ) C846_=_C848( C846 C848 ) C846_=_C849( C846 C849 ) C846_=_C850( C846 C850 ) C846_=_C851( C846 C851 ) \nC846_=_C852( C846 C852 ) C846_=_C853( C846 C853 ) C846_=_C854( C846 C854 ) C846_=_C855( C846 C855 ) C846_=_C856( C846 C856 ) C846_=_C857( C846 C857 ) \nC846_=_C858( C846 C858 ) C846_=_C859( C846 C859 ) C846_=_C860( C846 C860 ) C846_=_C861( C846 C861 ) C846_=_C862( C846 C862 ) C846_=_C863( C846 C863 ) \nC846_=_C864( C846 C864 ) C846_=_C865( C846 C865 ) C847_=_C848( C847 C848 ) C847_=_C849( C847 C849 ) C847_=_C850( C847 C850 ) C847_=_C851( C847 C851 ) \nC847_=_C852( C847 C852 ) C847_=_C853( C847 C853 ) C847_=_C854( C847 C854 ) C847_=_C855( C847 C855 ) C847_=_C856( C847 C856 ) C847_=_C857( C847 C857 ) \nC847_=_C858( C847 C858 ) C847_=_C859( C847 C859 ) C847_=_C860( C847 C860 ) C847_=_C861( C847 C861 ) C847_=_C862( C847 C862 ) C847_=_C863( C847 C863 ) \nC847_=_C864( C847 C864 ) C847_=_C865( C847 C865 ) C848_=_C849( C848 C849 ) C848_=_C850( C848 C850 ) C848_=_C851( C848 C851 ) C848_=_C852( C848 C852 ) \nC848_=_C853( C848 C853 ) C848_=_C854( C848 C854 ) C848_=_C855( C848 C855 ) C848_=_C856( C848 C856 ) C848_=_C857( C848 C857 ) C848_=_C858( C848 C858 ) \nC848_=_C859( C848 C859 ) C848_=_C860( C848 C860 ) C848_=_C861( C848 C861 ) C848_=_C862( C848 C862 ) C848_=_C863( C848 C863 ) C848_=_C864( C848 C864 ) \nC848_=_C865( C848 C865 ) C849_=_C850( C849 C850 ) C849_=_C851( C849 C851 ) C849_=_C852( C849 C852 ) C849_=_C853( C849 C853 ) C849_=_C854( C849 C854 ) \nC849_=_C855( C849 C855 ) C849_=_C856( C849 C856 ) C849_=_C857( C849 C857 ) C849_=_C858( C849 C858 ) C849_=_C859( C849 C859 ) C849_=_C860( C849 C860 ) \nC849_=_C861( C849 C861 ) C849_=_C862( C849 C862 ) C849_=_C863( C849 C863 ) C849_=_C864( C849 C864 ) C849_=_C865( C849 C865 ) C850_=_C851( C850 C851 ) \nC850_=_C852( C850 C852 ) C850_=_C853( C850 C853 ) C850_=_C854( C850 C854 ) C850_=_C855( C850 C855 ) C850_=_C856( C850 C856 ) C850_=_C857( C850 C857 ) \nC850_=_C858( C850 C858 ) C850_=_C859( C850 C859 ) C850_=_C860( C850 C860 ) C850_=_C861( C850 C861 ) C850_=_C862( C850 C862 ) C850_=_C863( C850 C863 ) \nC850_=_C864( C850 C864 ) C850_=_C865( C850 C865 ) C851_=_C852( C851 C852 ) C851_=_C853( C851 C853 ) C851_=_C854( C851 C854 ) C851_=_C855( C851 C855 ) \nC851_=_C856( C851 C856 ) C851_=_C857( C851 C857 ) C851_=_C858( C851 C858 ) C851_=_C859( C851 C859 ) C851_=_C860( C851 C860 ) C851_=_C861( C851 C861 ) \nC851_=_C862( C851 C862 ) C851_=_C863( C851 C863 ) C851_=_C864( C851 C864 ) C851_=_C865( C851 C865 ) C852_=_C853( C852 C853 ) C852_=_C854( C852 C854 ) \nC852_=_C855( C852 C855 ) C852_=_C856( C852 C856 ) C852_=_C857( C852 C857 ) C852_=_C858( C852 C858 ) C852_=_C859( C852 C859 ) C852_=_C860( C852 C860 ) \nC852_=_C861( C852 C861 ) C852_=_C862( C852 C862 ) C852_=_C863( C852 C863 ) C852_=_C864( C852 C864 ) C852_=_C865( C852 C865 ) C853_=_C854( C853 C854 ) \nC853_=_C855( C853 C855 ) C853_=_C856( C853 C856 ) C853_=_C857( C853 C857 ) C853_=_C858( C853 C858 ) C853_=_C859( C853 C859 ) C853_=_C860( C853 C860 ) \nC853_=_C861( C853 C861 ) C853_=_C862( C853 C862 ) C853_=_C863( C853 C863 ) C853_=_C864( C853 C864 ) C853_=_C865( C853 C865 ) C854_=_C855( C854 C855 ) \nC854_=_C856( C854 C856 ) C854_=_C857( C854 C857 ) C854_=_C858( C854 C858 ) C854_=_C859( C854 C859 ) C854_=_C860( C854 C860 ) C854_=_C861( C854 C861 ) \nC854_=_C862( C854 C862 ) C854_=_C863( C854 C863 ) C854_=_C864( C854 C864 ) C854_=_C865( C854 C865 ) C855_=_C856( C855 C856 ) C855_=_C857( C855 C857 ) \nC855_=_C858( C855 C858 ) C855_=_C859( C855 C859 ) C855_=_C860( C855 C860 ) C855_=_C861( C855 C861 ) C855_=_C862( C855 C862 ) C855_=_C863( C855 C863 ) \nC855_=_C864( C855 C864 ) C855_=_C865( C855 C865 ) C856_=_C857( C856 C857 ) C856_=_C858( C856 C858 ) C856_=_C859( C856 C859 ) C856_=_C860( C856 C860 ) \nC856_=_C861( C856 C861 ) C856_=_C862( C856 C862 ) C856_=_C863( C856 C863 ) C856_=_C864( C856 C864 ) C856_=_C865( C856 C865 ) C857_=_C858( C857 C858 ) \nC857_=_C859( C857 C859 ) C857_=_C860( C857 C860 ) C857_=_C861( C857 C861 ) C857_=_C862( C857 C862 ) C857_=_C863( C857 C863 ) C857_=_C864( C857 C864 ) \nC857_=_C865( C857 C865 ) C858_=_C859( C858 C859 ) C858_=_C860( C858 C860 ) C858_=_C861( C858 C861 ) C858_=_C862( C858 C862 ) C858_=_C863( C858 C863 ) \nC858_=_C864( C858 C864 ) C858_=_C865( C858 C865 ) C859_=_C860( C859 C860 ) C859_=_C861( C859 C861 ) C859_=_C862( C859 C862 ) C859_=_C863( C859 C863 ) \nC859_=_C864( C859 C864 ) C859_=_C865( C859 C865 ) C860_=_C861( C860 C861 ) C860_=_C862( C860 C862 ) C860_=_C863( C860 C863 ) C860_=_C864( C860 C864 ) \nC860_=_C865( C860 C865 ) C861_=_C862( C861 C862 ) C861_=_C863( C861 C863 ) C861_=_C864( C861 C864 ) C861_=_C865( C861 C865 ) C862_=_C863( C862 C863 ) \nC862_=_C864( C862 C864 ) C862_=_C865( C862 C865 ) C863_=_C864( C863 C864 ) C863_=_C865( C863 C865 ) C864_=_C865( C864 C865 ) "];115-&gt;172[label="50: C421 C423 C424 C425 C426 \nC427 C428 C429 C430 C431 C432 \nC433 C434 C435 C436 C437 C438 \nC439 C440 C441 C442 C443 C444 \nC445 C446 C634 C688 C843 C844 \nC845 C846 C847 C848 C849 C850 \nC851 C852</w:t>
      </w:r>
    </w:p>
    <w:p>
      <w:pPr>
        <w:pStyle w:val="PreformattedText"/>
        <w:bidi w:val="0"/>
        <w:spacing w:before="0" w:after="0"/>
        <w:jc w:val="left"/>
        <w:rPr/>
      </w:pPr>
      <w:r>
        <w:rPr/>
        <w:t xml:space="preserve"> </w:t>
      </w:r>
      <w:r>
        <w:rPr/>
        <w:t>C853 C854 C855 C856 \nC857 C858 C859 C860 C861 C862 \nC863 C864 C865 \n608: C421_=_C423 ,C421_=_C424 ,C421_=_C425 ,C421_=_C426 ,C421_=_C427 ,\nC421_=_C428 ,C421_=_C429 ,C421_=_C430 ,C421_=_C431 ,C421_=_C432 ,C421_=_C433 ,\nC421_=_C434 ,C421_=_C435 ,C421_=_C436 ,C421_=_C437 ,C421_=_C438 ,C421_=_C439 ,\nC421_=_C440 ,C421_=_C441 ,C421_=_C442 ,C421_=_C443 ,C421_=_C444 ,C421_=_C445 ,\nC421_=_C446 ,C423_=_C424 ,C423_=_C425 ,C423_=_C426 ,C423_=_C427 ,C423_=_C428 ,\nC423_=_C429 ,C423_=_C430 ,C423_=_C431 ,C423_=_C432 ,C423_=_C433 ,C423_=_C434 ,\nC423_=_C435 ,C423_=_C436 ,C423_=_C437 ,C423_=_C438 ,C423_=_C439 ,C423_=_C440 ,\nC423_=_C441 ,C423_=_C442 ,C423_=_C443 ,C423_=_C444 ,C423_=_C445 ,C423_=_C446 ,\nC424_=_C425 ,C424_=_C426 ,C424_=_C427 ,C424_=_C428 ,C424_=_C429 ,C424_=_C430 ,\nC424_=_C431 ,C424_=_C432 ,C424_=_C433 ,C424_=_C434 ,C424_=_C435 ,C424_=_C436 ,\nC424_=_C437 ,C424_=_C438 ,C424_=_C439 ,C424_=_C440 ,C424_=_C441 ,C424_=_C442 ,\nC424_=_C443 ,C424_=_C444 ,C424_=_C445 ,C424_=_C446 ,C425_=_C426 ,C425_=_C427 ,\nC425_=_C428 ,C425_=_C429 ,C425_=_C430 ,C425_=_C431 ,C425_=_C432 ,C425_=_C433 ,\nC425_=_C434 ,C425_=_C435 ,C425_=_C436 ,C425_=_C437 ,C425_=_C438 ,C425_=_C439 ,\nC425_=_C440 ,C425_=_C441 ,C425_=_C442 ,C425_=_C443 ,C425_=_C444 ,C425_=_C445 ,\nC425_=_C446 ,C426_=_C427 ,C426_=_C428 ,C426_=_C429 ,C426_=_C430 ,C426_=_C431 ,\nC426_=_C432 ,C426_=_C433 ,C426_=_C434 ,C426_=_C435 ,C426_=_C436 ,C426_=_C437 ,\nC426_=_C438 ,C426_=_C439 ,C426_=_C440 ,C426_=_C441 ,C426_=_C442 ,C426_=_C443 ,\nC426_=_C444 ,C426_=_C445 ,C426_=_C446 ,C426_=_C844 ,C427_=_C428 ,C427_=_C429 ,\nC427_=_C430 ,C427_=_C431 ,C427_=_C432 ,C427_=_C433 ,C427_=_C434 ,C427_=_C435 ,\nC427_=_C436 ,C427_=_C437 ,C427_=_C438 ,C427_=_C439 ,C427_=_C440 ,C427_=_C441 ,\nC427_=_C442 ,C427_=_C443 ,C427_=_C444 ,C427_=_C445 ,C427_=_C446 ,C428_=_C429 ,\nC428_=_C430 ,C428_=_C431 ,C428_=_C432 ,C428_=_C433 ,C428_=_C434 ,C428_=_C435 ,\nC428_=_C436 ,C428_=_C437 ,C428_=_C438 ,C428_=_C439 ,C428_=_C440 ,C428_=_C441 ,\nC428_=_C442 ,C428_=_C443 ,C428_=_C444 ,C428_=_C445 ,C428_=_C446 ,C428_=_C847 ,\nC429_=_C430 ,C429_=_C431 ,C429_=_C432 ,C429_=_C433 ,C429_=_C434 ,C429_=_C435 ,\nC429_=_C436 ,C429_=_C437 ,C429_=_C438 ,C429_=_C439 ,C429_=_C440 ,C429_=_C441 ,\nC429_=_C442 ,C429_=_C443 ,C429_=_C444 ,C429_=_C445 ,C429_=_C446 ,C430_=_C431 ,\nC430_=_C432 ,C430_=_C433 ,C430_=_C434 ,C430_=_C435 ,C430_=_C436 ,C430_=_C437 ,\nC430_=_C438 ,C430_=_C439 ,C430_=_C440 ,C430_=_C441 ,C430_=_C442 ,C430_=_C443 ,\nC430_=_C444 ,C430_=_C445 ,C430_=_C446 ,C431_=_C432 ,C431_=_C433 ,C431_=_C434 ,\nC431_=_C435 ,C431_=_C436 ,C431_=_C437 ,C431_=_C438 ,C431_=_C439 ,C431_=_C440 ,\nC431_=_C441 ,C431_=_C442 ,C431_=_C443 ,C431_=_C444 ,C431_=_C445 ,C431_=_C446 ,\nC432_=_C433 ,C432_=_C434 ,C432_=_C435 ,C432_=_C436 ,C432_=_C437 ,C432_=_C438 ,\nC432_=_C439 ,C432_=_C440 ,C432_=_C441 ,C432_=_C442 ,C432_=_C443 ,C432_=_C444 ,\nC432_=_C445 ,C432_=_C446 ,C433_=_C434 ,C433_=_C435 ,C433_=_C436 ,C433_=_C437 ,\nC433_=_C438 ,C433_=_C439 ,C433_=_C440 ,C433_=_C441 ,C433_=_C442 ,C433_=_C443 ,\nC433_=_C444 ,C433_=_C445 ,C433_=_C446 ,C433_=_C850 ,C434_=_C435 ,C434_=_C436 ,\nC434_=_C437 ,C434_=_C438 ,C434_=_C439 ,C434_=_C440 ,C434_=_C441 ,C434_=_C442 ,\nC434_=_C443 ,C434_=_C444 ,C434_=_C445 ,C434_=_C446 ,C434_=_C852 ,C435_=_C436 ,\nC435_=_C437 ,C435_=_C438 ,C435_=_C439 ,C435_=_C440 ,C435_=_C441 ,C435_=_C442 ,\nC435_=_C443 ,C435_=_C444 ,C435_=_C445 ,C435_=_C446 ,C436_=_C437 ,C436_=_C438 ,\nC436_=_C439 ,C436_=_C440 ,C436_=_C441 ,C436_=_C442 ,C436_=_C443 ,C436_=_C444 ,\nC436_=_C445 ,C436_=_C446 ,C437_=_C438 ,C437_=_C439 ,C437_=_C440 ,C437_=_C441 ,\nC437_=_C442 ,C437_=_C443 ,C437_=_C444 ,C437_=_C445 ,C437_=_C446 ,C438_=_C439 ,\nC438_=_C440 ,C438_=_C441 ,C438_=_C442 ,C438_=_C443 ,C438_=_C444 ,C438_=_C445 ,\nC438_=_C446 ,C439_=_C440 ,C439_=_C441 ,C439_=_C442 ,C439_=_C443 ,C439_=_C444 ,\nC439_=_C445 ,C439_=_C446 ,C440_=_C441 ,C440_=_C442 ,C440_=_C443 ,C440_=_C444 ,\nC440_=_C445 ,C440_=_C446 ,C441_=_C442 ,C441_=_C443 ,C441_=_C444 ,C441_=_C445 ,\nC441_=_C446 ,C442_=_C443 ,C442_=_C444 ,C442_=_C445 ,C442_=_C446 ,C442_=_C857 ,\nC443_=_C444 ,C443_=_C445 ,C443_=_C446 ,C443_=_C859 ,C444_=_C445 ,C444_=_C446 ,\nC444_=_C860 ,C445_=_C446 ,C445_=_C861 ,C634_=_C688 ,C634_=_C843 ,C634_=_C844 ,\nC634_=_C845 ,C634_=_C846 ,C634_=_C847 ,C634_=_C848 ,C634_=_C849 ,C634_=_C850 ,\nC634_=_C851 ,C634_=_C852 ,C634_=_C853 ,C634_=_C854 ,C634_=_C855 ,C634_=_C856 ,\nC634_=_C857 ,C634_=_C858 ,C634_=_C859 ,C634_=_C860 ,C634_=_C861 ,C634_=_C862 ,\nC634_=_C863 ,C634_=_C864 ,C634_=_C865 ,C688_=_C843 ,C688_=_C844 ,C688_=_C845 ,\nC688_=_C846 ,C688_=_C847 ,C688_=_C848 ,C688_=_C849 ,C688_=_C850 ,C688_=_C851 ,\nC688_=_C852 ,C688_=_C853 ,C688_=_C854 ,C688_=_C855 ,C688_=_C856 ,C688_=_C857 ,\nC688_=_C858 ,C688_=_C859 ,C688_=_C860 ,C688_=_C861 ,C688_=_C862 ,C688_=_C863 ,\nC688_=_C864 ,C688_=_C865 ,C843_=_C844 ,C843_=_C845 ,C843_=_C846 ,C843_=_C847 ,\nC843_=_C848 ,C843_=_C849 ,C843_=_C850 ,C843_=_C851 ,C843_=_C852 ,C843_=_C853 ,\nC843_=_C854 ,C843_=_C855 ,C843_=_C856 ,C843_=_C857 ,C843_=_C858 ,C843_=_C859 ,\nC843_=_C860 ,C843_=_C861 ,C843_=_C862 ,C843_=_C863 ,C843_=_C864 ,C843_=_C865 ,\nC844_=_C845 ,C844_=_C846 ,C844_=_C847 ,C844_=_C848 ,C844_=_C849 ,C844_=_C850 ,\nC844_=_C851 ,C844_=_C852 ,C844_=_C853 ,C844_=_C854 ,C844_=_C855 ,C844_=_C856 ,\nC844_=_C857 ,C844_=_C858 ,C844_=_C859 ,C844_=_C860 ,C844_=_C861 ,C844_=_C862 ,\nC844_=_C863 ,C844_=_C864 ,C844_=_C865 ,C845_=_C846 ,C845_=_C847 ,C845_=_C848 ,\nC845_=_C849 ,C845_=_C850 ,C845_=_C851 ,C845_=_C852 ,C845_=_C853 ,C845_=_C854 ,\nC845_=_C855 ,C845_=_C856 ,C845_=_C857 ,C845_=_C858 ,C845_=_C859 ,C845_=_C860 ,\nC845_=_C861 ,C845_=_C862 ,C845_=_C863 ,C845_=_C864 ,C845_=_C865 ,C846_=_C847 ,\nC846_=_C848 ,C846_=_C849 ,C846_=_C850 ,C846_=_C851 ,C846_=_C852 ,C846_=_C853 ,\nC846_=_C854 ,C846_=_C855 ,C846_=_C856 ,C846_=_C857 ,C846_=_C858 ,C846_=_C859 ,\nC846_=_C860 ,C846_=_C861 ,C846_=_C862 ,C846_=_C863 ,C846_=_C864 ,C846_=_C865 ,\nC847_=_C848 ,C847_=_C849 ,C847_=_C850 ,C847_=_C851 ,C847_=_C852 ,C847_=_C853 ,\nC847_=_C854 ,C847_=_C855 ,C847_=_C856 ,C847_=_C857 ,C847_=_C858 ,C847_=_C859 ,\nC847_=_C860 ,C847_=_C861 ,C847_=_C862 ,C847_=_C863 ,C847_=_C864 ,C847_=_C865 ,\nC848_=_C849 ,C848_=_C850 ,C848_=_C851 ,C848_=_C852 ,C848_=_C853 ,C848_=_C854 ,\nC848_=_C855 ,C848_=_C856 ,C848_=_C857 ,C848_=_C858 ,C848_=_C859 ,C848_=_C860 ,\nC848_=_C861 ,C848_=_C862 ,C848_=_C863 ,C848_=_C864 ,C848_=_C865 ,C849_=_C850 ,\nC849_=_C851 ,C849_=_C852 ,C849_=_C853 ,C849_=_C854 ,C849_=_C855 ,C849_=_C856 ,\nC849_=_C857 ,C849_=_C858 ,C849_=_C859 ,C849_=_C860 ,C849_=_C861 ,C849_=_C862 ,\nC849_=_C863 ,C849_=_C864 ,C849_=_C865 ,C850_=_C851 ,C850_=_C852 ,C850_=_C853 ,\nC850_=_C854 ,C850_=_C855 ,C850_=_C856 ,C850_=_C857 ,C850_=_C858 ,C850_=_C859 ,\nC850_=_C860 ,C850_=_C861 ,C850_=_C862 ,C850_=_C863 ,C850_=_C864 ,C850_=_C865 ,\nC851_=_C852 ,C851_=_C853 ,C851_=_C854 ,C851_=_C855 ,C851_=_C856 ,C851_=_C857 ,\nC851_=_C858 ,C851_=_C859 ,C851_=_C860 ,C851_=_C861 ,C851_=_C862 ,C851_=_C863 ,\nC851_=_C864 ,C851_=_C865 ,C852_=_C853 ,C852_=_C854 ,C852_=_C855 ,C852_=_C856 ,\nC852_=_C857 ,C852_=_C858 ,C852_=_C859 ,C852_=_C860 ,C852_=_C861 ,C852_=_C862 ,\nC852_=_C863 ,C852_=_C864 ,C852_=_C865 ,C853_=_C854 ,C853_=_C855 ,C853_=_C856 ,\nC853_=_C857 ,C853_=_C858 ,C853_=_C859 ,C853_=_C860 ,C853_=_C861 ,C853_=_C862 ,\nC853_=_C863 ,C853_=_C864 ,C853_=_C865 ,C854_=_C855 ,C854_=_C856 ,C854_=_C857 ,\nC854_=_C858 ,C854_=_C859 ,C854_=_C860 ,C854_=_C861 ,C854_=_C862 ,C854_=_C863 ,\nC854_=_C864 ,C854_=_C865 ,C855_=_C856 ,C855_=_C857 ,C855_=_C858 ,C855_=_C859 ,\nC855_=_C860 ,C855_=_C861 ,C855_=_C862 ,C855_=_C863 ,C855_=_C864 ,C855_=_C865 ,\nC856_=_C857 ,C856_=_C858 ,C856_=_C859 ,C856_=_C860 ,C856_=_C861 ,C856_=_C862 ,\nC856_=_C863 ,C856_=_C864 ,C856_=_C865 ,C857_=_C858 ,C857_=_C859 ,C857_=_C860 ,\nC857_=_C861 ,C857_=_C862 ,C857_=_C863 ,C857_=_C864 ,C857_=_C865 ,C858_=_C859 ,\nC858_=_C860 ,C858_=_C861 ,C858_=_C862 ,C858_=_C863 ,C858_=_C864 ,C858_=_C865 ,\nC859_=_C860 ,C859_=_C861 ,C859_=_C862 ,C859_=_C863 ,C859_=_C864 ,C859_=_C865 ,\nC860_=_C861 ,C860_=_C862 ,C860_=_C863 ,C860_=_C864 ,C860_=_C865 ,C861_=_C862 ,\nC861_=_C863 ,C861_=_C864 ,C861_=_C865 ,C862_=_C863 ,C862_=_C864 ,C862_=_C865 ,\nC863_=_C864 ,C863_=_C865 ,C864_=_C865 ,"];173[shape=box, label="id:173 level: 6\n55: C430 C441 C641 C718 C746 \nC759 C810 C964 C976 C985 C999 \nC1036 C1047 C1210 C1222 C1349 C1686 \nC1697 C2042 C2064 C2065 C2066 C2067 \nC2068 C2069 C2070 C2071 C2072 C2073 \nC2074 C2075 C2076 C2077 C2078 C2079 \nC2080 C2344 C2948 C3180 C3224 C3421 \nC3651 C3692 C3705 C3773 C3804 C3816 \nC3862 C3863 C3864 C3865 C3866 C3867 \nC3868 C3869 \n765: C430_=_C441( C430 C441 ) C430_=_C641( C430 C641 ) C430_=_C718( C430 C718 ) C430_=_C746( C430 C746 ) C430_=_C964( C430 C964 ) \nC430_=_C985( C430 C985 ) C430_=_C1036( C430 C1036 ) C430_=_C1210( C430 C1210 ) C430_=_C1349( C430 C1349 ) C430_=_C1686( C430 C1686 ) C430_=_C2042( C430 C2042 ) \nC430_=_C2064( C430 C2064 ) C430_=_C2065( C430 C2065 ) C430_=_C2066( C430 C2066 ) C430_=_C2067( C430 C2067 ) C430_=_C2068( C430 C2068 ) C430_=_C2069( C430 C2069 ) \nC430_=_C2070( C430 C2070 ) C430_=_C2071( C430 C2071 ) C430_=_C2072( C430 C2072 ) C430_=_C2073( C430 C2073 ) C430_=_C2074( C430 C2074 ) C430_=_C2075( C430 C2075 ) \nC430_=_C2076( C430 C2076 ) C430_=_C2077( C430 C2077 ) C430_=_C2078( C430 C2078 ) C430_=_C2079( C430 C2079 ) C430_=_C2080( C430 C2080 ) C441_=_C759( C441 C759 ) \nC441_=_C810( C441 C810 ) C441_=_C976( C441 C976 ) C441_=_C999( C441 C999 ) C441_=_C1047( C441 C1047 ) C441_=_C1222( C441 C1222 ) C441_=_C1697( C441 C1697 ) \nC441_=_C2074( C441 C2074 ) C441_=_C2344( C441 C2344 ) C441_=_C2948( C441 C2948 ) C441_=_C3180( C441 C3180 ) C441_=_C3224( C441 C3224 ) C441_=_C3421( C441 C3421 ) \nC441_=_C3651( C441 C3651 ) C441_=_C3692( C441 C3692 ) C441_=_C3705( C441 C3705 ) C441_=_C3773( C441 C3773 ) C441_=_C3804( C441 C3804 ) C441_=_C3816( C441 C3816 ) \nC441_=_C3862( C441 C3862 ) C441_=_C3863( C441 C3863 ) C441_=_C3864(</w:t>
      </w:r>
    </w:p>
    <w:p>
      <w:pPr>
        <w:pStyle w:val="PreformattedText"/>
        <w:bidi w:val="0"/>
        <w:spacing w:before="0" w:after="0"/>
        <w:jc w:val="left"/>
        <w:rPr/>
      </w:pPr>
      <w:r>
        <w:rPr/>
        <w:t xml:space="preserve"> </w:t>
      </w:r>
      <w:r>
        <w:rPr/>
        <w:t>C441 C3864 ) C441_=_C3865( C441 C3865 ) C441_=_C3866( C441 C3866 ) C441_=_C3867( C441 C3867 ) \nC441_=_C3868( C441 C3868 ) C441_=_C3869( C441 C3869 ) C641_=_C718( C641 C718 ) C641_=_C746( C641 C746 ) C641_=_C964( C641 C964 ) C641_=_C985( C641 C985 ) \nC641_=_C1036( C641 C1036 ) C641_=_C1210( C641 C1210 ) C641_=_C1349( C641 C1349 ) C641_=_C1686( C641 C1686 ) C641_=_C2042( C641 C2042 ) C641_=_C2064( C641 C2064 ) \nC641_=_C2065( C641 C2065 ) C641_=_C2066( C641 C2066 ) C641_=_C2067( C641 C2067 ) C641_=_C2068( C641 C2068 ) C641_=_C2069( C641 C2069 ) C641_=_C2070( C641 C2070 ) \nC641_=_C2071( C641 C2071 ) C641_=_C2072( C641 C2072 ) C641_=_C2073( C641 C2073 ) C641_=_C2074( C641 C2074 ) C641_=_C2075( C641 C2075 ) C641_=_C2076( C641 C2076 ) \nC641_=_C2077( C641 C2077 ) C641_=_C2078( C641 C2078 ) C641_=_C2079( C641 C2079 ) C641_=_C2080( C641 C2080 ) C718_=_C746( C718 C746 ) C718_=_C964( C718 C964 ) \nC718_=_C985( C718 C985 ) C718_=_C1036( C718 C1036 ) C718_=_C1210( C718 C1210 ) C718_=_C1349( C718 C1349 ) C718_=_C1686( C718 C1686 ) C718_=_C2042( C718 C2042 ) \nC718_=_C2064( C718 C2064 ) C718_=_C2065( C718 C2065 ) C718_=_C2066( C718 C2066 ) C718_=_C2067( C718 C2067 ) C718_=_C2068( C718 C2068 ) C718_=_C2069( C718 C2069 ) \nC718_=_C2070( C718 C2070 ) C718_=_C2071( C718 C2071 ) C718_=_C2072( C718 C2072 ) C718_=_C2073( C718 C2073 ) C718_=_C2074( C718 C2074 ) C718_=_C2075( C718 C2075 ) \nC718_=_C2076( C718 C2076 ) C718_=_C2077( C718 C2077 ) C718_=_C2078( C718 C2078 ) C718_=_C2079( C718 C2079 ) C718_=_C2080( C718 C2080 ) C746_=_C759( C746 C759 ) \nC746_=_C964( C746 C964 ) C746_=_C985( C746 C985 ) C746_=_C1036( C746 C1036 ) C746_=_C1210( C746 C1210 ) C746_=_C1349( C746 C1349 ) C746_=_C1686( C746 C1686 ) \nC746_=_C2042( C746 C2042 ) C746_=_C2064( C746 C2064 ) C746_=_C2065( C746 C2065 ) C746_=_C2066( C746 C2066 ) C746_=_C2067( C746 C2067 ) C746_=_C2068( C746 C2068 ) \nC746_=_C2069( C746 C2069 ) C746_=_C2070( C746 C2070 ) C746_=_C2071( C746 C2071 ) C746_=_C2072( C746 C2072 ) C746_=_C2073( C746 C2073 ) C746_=_C2074( C746 C2074 ) \nC746_=_C2075( C746 C2075 ) C746_=_C2076( C746 C2076 ) C746_=_C2077( C746 C2077 ) C746_=_C2078( C746 C2078 ) C746_=_C2079( C746 C2079 ) C746_=_C2080( C746 C2080 ) \nC759_=_C810( C759 C810 ) C759_=_C976( C759 C976 ) C759_=_C999( C759 C999 ) C759_=_C1047( C759 C1047 ) C759_=_C1222( C759 C1222 ) C759_=_C1697( C759 C1697 ) \nC759_=_C2074( C759 C2074 ) C759_=_C2344( C759 C2344 ) C759_=_C2948( C759 C2948 ) C759_=_C3180( C759 C3180 ) C759_=_C3224( C759 C3224 ) C759_=_C3421( C759 C3421 ) \nC759_=_C3651( C759 C3651 ) C759_=_C3692( C759 C3692 ) C759_=_C3705( C759 C3705 ) C759_=_C3773( C759 C3773 ) C759_=_C3804( C759 C3804 ) C759_=_C3816( C759 C3816 ) \nC759_=_C3862( C759 C3862 ) C759_=_C3863( C759 C3863 ) C759_=_C3864( C759 C3864 ) C759_=_C3865( C759 C3865 ) C759_=_C3866( C759 C3866 ) C759_=_C3867( C759 C3867 ) \nC759_=_C3868( C759 C3868 ) C759_=_C3869( C759 C3869 ) C810_=_C976( C810 C976 ) C810_=_C999( C810 C999 ) C810_=_C1047( C810 C1047 ) C810_=_C1222( C810 C1222 ) \nC810_=_C1697( C810 C1697 ) C810_=_C2074( C810 C2074 ) C810_=_C2344( C810 C2344 ) C810_=_C2948( C810 C2948 ) C810_=_C3180( C810 C3180 ) C810_=_C3224( C810 C3224 ) \nC810_=_C3421( C810 C3421 ) C810_=_C3651( C810 C3651 ) C810_=_C3692( C810 C3692 ) C810_=_C3705( C810 C3705 ) C810_=_C3773( C810 C3773 ) C810_=_C3804( C810 C3804 ) \nC810_=_C3816( C810 C3816 ) C810_=_C3862( C810 C3862 ) C810_=_C3863( C810 C3863 ) C810_=_C3864( C810 C3864 ) C810_=_C3865( C810 C3865 ) C810_=_C3866( C810 C3866 ) \nC810_=_C3867( C810 C3867 ) C810_=_C3868( C810 C3868 ) C810_=_C3869( C810 C3869 ) C964_=_C976( C964 C976 ) C964_=_C985( C964 C985 ) C964_=_C1036( C964 C1036 ) \nC964_=_C1210( C964 C1210 ) C964_=_C1349( C964 C1349 ) C964_=_C1686( C964 C1686 ) C964_=_C2042( C964 C2042 ) C964_=_C2064( C964 C2064 ) C964_=_C2065( C964 C2065 ) \nC964_=_C2066( C964 C2066 ) C964_=_C2067( C964 C2067 ) C964_=_C2068( C964 C2068 ) C964_=_C2069( C964 C2069 ) C964_=_C2070( C964 C2070 ) C964_=_C2071( C964 C2071 ) \nC964_=_C2072( C964 C2072 ) C964_=_C2073( C964 C2073 ) C964_=_C2074( C964 C2074 ) C964_=_C2075( C964 C2075 ) C964_=_C2076( C964 C2076 ) C964_=_C2077( C964 C2077 ) \nC964_=_C2078( C964 C2078 ) C964_=_C2079( C964 C2079 ) C964_=_C2080( C964 C2080 ) C976_=_C999( C976 C999 ) C976_=_C1047( C976 C1047 ) C976_=_C1222( C976 C1222 ) \nC976_=_C1697( C976 C1697 ) C976_=_C2074( C976 C2074 ) C976_=_C2344( C976 C2344 ) C976_=_C2948( C976 C2948 ) C976_=_C3180( C976 C3180 ) C976_=_C3224( C976 C3224 ) \nC976_=_C3421( C976 C3421 ) C976_=_C3651( C976 C3651 ) C976_=_C3692( C976 C3692 ) C976_=_C3705( C976 C3705 ) C976_=_C3773( C976 C3773 ) C976_=_C3804( C976 C3804 ) \nC976_=_C3816( C976 C3816 ) C976_=_C3862( C976 C3862 ) C976_=_C3863( C976 C3863 ) C976_=_C3864( C976 C3864 ) C976_=_C3865( C976 C3865 ) C976_=_C3866( C976 C3866 ) \nC976_=_C3867( C976 C3867 ) C976_=_C3868( C976 C3868 ) C976_=_C3869( C976 C3869 ) C985_=_C999( C985 C999 ) C985_=_C1036( C985 C1036 ) C985_=_C1210( C985 C1210 ) \nC985_=_C1349( C985 C1349 ) C985_=_C1686( C985 C1686 ) C985_=_C2042( C985 C2042 ) C985_=_C2064( C985 C2064 ) C985_=_C2065( C985 C2065 ) C985_=_C2066( C985 C2066 ) \nC985_=_C2067( C985 C2067 ) C985_=_C2068( C985 C2068 ) C985_=_C2069( C985 C2069 ) C985_=_C2070( C985 C2070 ) C985_=_C2071( C985 C2071 ) C985_=_C2072( C985 C2072 ) \nC985_=_C2073( C985 C2073 ) C985_=_C2074( C985 C2074 ) C985_=_C2075( C985 C2075 ) C985_=_C2076( C985 C2076 ) C985_=_C2077( C985 C2077 ) C985_=_C2078( C985 C2078 ) \nC985_=_C2079( C985 C2079 ) C985_=_C2080( C985 C2080 ) C999_=_C1047( C999 C1047 ) C999_=_C1222( C999 C1222 ) C999_=_C1697( C999 C1697 ) C999_=_C2074( C999 C2074 ) \nC999_=_C2344( C999 C2344 ) C999_=_C2948( C999 C2948 ) C999_=_C3180( C999 C3180 ) C999_=_C3224( C999 C3224 ) C999_=_C3421( C999 C3421 ) C999_=_C3651( C999 C3651 ) \nC999_=_C3692( C999 C3692 ) C999_=_C3705( C999 C3705 ) C999_=_C3773( C999 C3773 ) C999_=_C3804( C999 C3804 ) C999_=_C3816( C999 C3816 ) C999_=_C3862( C999 C3862 ) \nC999_=_C3863( C999 C3863 ) C999_=_C3864( C999 C3864 ) C999_=_C3865( C999 C3865 ) C999_=_C3866( C999 C3866 ) C999_=_C3867( C999 C3867 ) C999_=_C3868( C999 C3868 ) \nC999_=_C3869( C999 C3869 ) C1036_=_C1047( C1036 C1047 ) C1036_=_C1210( C1036 C1210 ) C1036_=_C1349( C1036 C1349 ) C1036_=_C1686( C1036 C1686 ) C1036_=_C2042( C1036 C2042 ) \nC1036_=_C2064( C1036 C2064 ) C1036_=_C2065( C1036 C2065 ) C1036_=_C2066( C1036 C2066 ) C1036_=_C2067( C1036 C2067 ) C1036_=_C2068( C1036 C2068 ) C1036_=_C2069( C1036 C2069 ) \nC1036_=_C2070( C1036 C2070 ) C1036_=_C2071( C1036 C2071 ) C1036_=_C2072( C1036 C2072 ) C1036_=_C2073( C1036 C2073 ) C1036_=_C2074( C1036 C2074 ) C1036_=_C2075( C1036 C2075 ) \nC1036_=_C2076( C1036 C2076 ) C1036_=_C2077( C1036 C2077 ) C1036_=_C2078( C1036 C2078 ) C1036_=_C2079( C1036 C2079 ) C1036_=_C2080( C1036 C2080 ) C1047_=_C1222( C1047 C1222 ) \nC1047_=_C1697( C1047 C1697 ) C1047_=_C2074( C1047 C2074 ) C1047_=_C2344( C1047 C2344 ) C1047_=_C2948( C1047 C2948 ) C1047_=_C3180( C1047 C3180 ) C1047_=_C3224( C1047 C3224 ) \nC1047_=_C3421( C1047 C3421 ) C1047_=_C3651( C1047 C3651 ) C1047_=_C3692( C1047 C3692 ) C1047_=_C3705( C1047 C3705 ) C1047_=_C3773( C1047 C3773 ) C1047_=_C3804( C1047 C3804 ) \nC1047_=_C3816( C1047 C3816 ) C1047_=_C3862( C1047 C3862 ) C1047_=_C3863( C1047 C3863 ) C1047_=_C3864( C1047 C3864 ) C1047_=_C3865( C1047 C3865 ) C1047_=_C3866( C1047 C3866 ) \nC1047_=_C3867( C1047 C3867 ) C1047_=_C3868( C1047 C3868 ) C1047_=_C3869( C1047 C3869 ) C1210_=_C1222( C1210 C1222 ) C1210_=_C1349( C1210 C1349 ) C1210_=_C1686( C1210 C1686 ) \nC1210_=_C2042( C1210 C2042 ) C1210_=_C2064( C1210 C2064 ) C1210_=_C2065( C1210 C2065 ) C1210_=_C2066( C1210 C2066 ) C1210_=_C2067( C1210 C2067 ) C1210_=_C2068( C1210 C2068 ) \nC1210_=_C2069( C1210 C2069 ) C1210_=_C2070( C1210 C2070 ) C1210_=_C2071( C1210 C2071 ) C1210_=_C2072( C1210 C2072 ) C1210_=_C2073( C1210 C2073 ) C1210_=_C2074( C1210 C2074 ) \nC1210_=_C2075( C1210 C2075 ) C1210_=_C2076( C1210 C2076 ) C1210_=_C2077( C1210 C2077 ) C1210_=_C2078( C1210 C2078 ) C1210_=_C2079( C1210 C2079 ) C1210_=_C2080( C1210 C2080 ) \nC1222_=_C1697( C1222 C1697 ) C1222_=_C2074( C1222 C2074 ) C1222_=_C2344( C1222 C2344 ) C1222_=_C2948( C1222 C2948 ) C1222_=_C3180( C1222 C3180 ) C1222_=_C3224( C1222 C3224 ) \nC1222_=_C3421( C1222 C3421 ) C1222_=_C3651( C1222 C3651 ) C1222_=_C3692( C1222 C3692 ) C1222_=_C3705( C1222 C3705 ) C1222_=_C3773( C1222 C3773 ) C1222_=_C3804( C1222 C3804 ) \nC1222_=_C3816( C1222 C3816 ) C1222_=_C3862( C1222 C3862 ) C1222_=_C3863( C1222 C3863 ) C1222_=_C3864( C1222 C3864 ) C1222_=_C3865( C1222 C3865 ) C1222_=_C3866( C1222 C3866 ) \nC1222_=_C3867( C1222 C3867 ) C1222_=_C3868( C1222 C3868 ) C1222_=_C3869( C1222 C3869 ) C1349_=_C1686( C1349 C1686 ) C1349_=_C2042( C1349 C2042 ) C1349_=_C2064( C1349 C2064 ) \nC1349_=_C2065( C1349 C2065 ) C1349_=_C2066( C1349 C2066 ) C1349_=_C2067( C1349 C2067 ) C1349_=_C2068( C1349 C2068 ) C1349_=_C2069( C1349 C2069 ) C1349_=_C2070( C1349 C2070 ) \nC1349_=_C2071( C1349 C2071 ) C1349_=_C2072( C1349 C2072 ) C1349_=_C2073( C1349 C2073 ) C1349_=_C2074( C1349 C2074 ) C1349_=_C2075( C1349 C2075 ) C1349_=_C2076( C1349 C2076 ) \nC1349_=_C2077( C1349 C2077 ) C1349_=_C2078( C1349 C2078 ) C1349_=_C2079( C1349 C2079 ) C1349_=_C2080( C1349 C2080 ) C1686_=_C1697( C1686 C1697 ) C1686_=_C2042( C1686 C2042 ) \nC1686_=_C2064( C1686 C2064 ) C1686_=_C2065( C1686 C2065 ) C1686_=_C2066( C1686 C2066 ) C1686_=_C2067( C1686 C2067 ) C1686_=_C2068( C1686 C2068 ) C1686_=_C2069( C1686 C2069 ) \nC1686_=_C2070( C1686 C2070 ) C1686_=_C2071( C1686 C2071 ) C1686_=_C2072( C1686 C2072 ) C1686_=_C2073( C1686 C2073 ) C1686_=_C2074( C1686 C2074 ) C1686_=_C2075( C1686 C2075 ) \nC1686_=_C2076( C1686 C2076 ) C1686_=_C2077( C1686 C2077 ) C1686_=_C2078( C1686 C2078 ) C1686_=_C2079( C1686 C2079 ) C1686_=_C2080( C1686 C2080 ) C1697_=_C2074( C1697 C2074 ) \nC1697_=_C2344( C1697 C2344 ) C1697_=_C2948( C1697 C2948 ) C1697_=_C3180( C1697 C3180</w:t>
      </w:r>
    </w:p>
    <w:p>
      <w:pPr>
        <w:pStyle w:val="PreformattedText"/>
        <w:bidi w:val="0"/>
        <w:spacing w:before="0" w:after="0"/>
        <w:jc w:val="left"/>
        <w:rPr/>
      </w:pPr>
      <w:r>
        <w:rPr/>
        <w:t xml:space="preserve"> </w:t>
      </w:r>
      <w:r>
        <w:rPr/>
        <w:t>) C1697_=_C3224( C1697 C3224 ) C1697_=_C3421( C1697 C3421 ) C1697_=_C3651( C1697 C3651 ) \nC1697_=_C3692( C1697 C3692 ) C1697_=_C3705( C1697 C3705 ) C1697_=_C3773( C1697 C3773 ) C1697_=_C3804( C1697 C3804 ) C1697_=_C3816( C1697 C3816 ) C1697_=_C3862( C1697 C3862 ) \nC1697_=_C3863( C1697 C3863 ) C1697_=_C3864( C1697 C3864 ) C1697_=_C3865( C1697 C3865 ) C1697_=_C3866( C1697 C3866 ) C1697_=_C3867( C1697 C3867 ) C1697_=_C3868( C1697 C3868 ) \nC1697_=_C3869( C1697 C3869 ) C2042_=_C2064( C2042 C2064 ) C2042_=_C2065( C2042 C2065 ) C2042_=_C2066( C2042 C2066 ) C2042_=_C2067( C2042 C2067 ) C2042_=_C2068( C2042 C2068 ) \nC2042_=_C2069( C2042 C2069 ) C2042_=_C2070( C2042 C2070 ) C2042_=_C2071( C2042 C2071 ) C2042_=_C2072( C2042 C2072 ) C2042_=_C2073( C2042 C2073 ) C2042_=_C2074( C2042 C2074 ) \nC2042_=_C2075( C2042 C2075 ) C2042_=_C2076( C2042 C2076 ) C2042_=_C2077( C2042 C2077 ) C2042_=_C2078( C2042 C2078 ) C2042_=_C2079( C2042 C2079 ) C2042_=_C2080( C2042 C2080 ) \nC2064_=_C2065( C2064 C2065 ) C2064_=_C2066( C2064 C2066 ) C2064_=_C2067( C2064 C2067 ) C2064_=_C2068( C2064 C2068 ) C2064_=_C2069( C2064 C2069 ) C2064_=_C2070( C2064 C2070 ) \nC2064_=_C2071( C2064 C2071 ) C2064_=_C2072( C2064 C2072 ) C2064_=_C2073( C2064 C2073 ) C2064_=_C2074( C2064 C2074 ) C2064_=_C2075( C2064 C2075 ) C2064_=_C2076( C2064 C2076 ) \nC2064_=_C2077( C2064 C2077 ) C2064_=_C2078( C2064 C2078 ) C2064_=_C2079( C2064 C2079 ) C2064_=_C2080( C2064 C2080 ) C2065_=_C2066( C2065 C2066 ) C2065_=_C2067( C2065 C2067 ) \nC2065_=_C2068( C2065 C2068 ) C2065_=_C2069( C2065 C2069 ) C2065_=_C2070( C2065 C2070 ) C2065_=_C2071( C2065 C2071 ) C2065_=_C2072( C2065 C2072 ) C2065_=_C2073( C2065 C2073 ) \nC2065_=_C2074( C2065 C2074 ) C2065_=_C2075( C2065 C2075 ) C2065_=_C2076( C2065 C2076 ) C2065_=_C2077( C2065 C2077 ) C2065_=_C2078( C2065 C2078 ) C2065_=_C2079( C2065 C2079 ) \nC2065_=_C2080( C2065 C2080 ) C2066_=_C2067( C2066 C2067 ) C2066_=_C2068( C2066 C2068 ) C2066_=_C2069( C2066 C2069 ) C2066_=_C2070( C2066 C2070 ) C2066_=_C2071( C2066 C2071 ) \nC2066_=_C2072( C2066 C2072 ) C2066_=_C2073( C2066 C2073 ) C2066_=_C2074( C2066 C2074 ) C2066_=_C2075( C2066 C2075 ) C2066_=_C2076( C2066 C2076 ) C2066_=_C2077( C2066 C2077 ) \nC2066_=_C2078( C2066 C2078 ) C2066_=_C2079( C2066 C2079 ) C2066_=_C2080( C2066 C2080 ) C2067_=_C2068( C2067 C2068 ) C2067_=_C2069( C2067 C2069 ) C2067_=_C2070( C2067 C2070 ) \nC2067_=_C2071( C2067 C2071 ) C2067_=_C2072( C2067 C2072 ) C2067_=_C2073( C2067 C2073 ) C2067_=_C2074( C2067 C2074 ) C2067_=_C2075( C2067 C2075 ) C2067_=_C2076( C2067 C2076 ) \nC2067_=_C2077( C2067 C2077 ) C2067_=_C2078( C2067 C2078 ) C2067_=_C2079( C2067 C2079 ) C2067_=_C2080( C2067 C2080 ) C2068_=_C2069( C2068 C2069 ) C2068_=_C2070( C2068 C2070 ) \nC2068_=_C2071( C2068 C2071 ) C2068_=_C2072( C2068 C2072 ) C2068_=_C2073( C2068 C2073 ) C2068_=_C2074( C2068 C2074 ) C2068_=_C2075( C2068 C2075 ) C2068_=_C2076( C2068 C2076 ) \nC2068_=_C2077( C2068 C2077 ) C2068_=_C2078( C2068 C2078 ) C2068_=_C2079( C2068 C2079 ) C2068_=_C2080( C2068 C2080 ) C2069_=_C2070( C2069 C2070 ) C2069_=_C2071( C2069 C2071 ) \nC2069_=_C2072( C2069 C2072 ) C2069_=_C2073( C2069 C2073 ) C2069_=_C2074( C2069 C2074 ) C2069_=_C2075( C2069 C2075 ) C2069_=_C2076( C2069 C2076 ) C2069_=_C2077( C2069 C2077 ) \nC2069_=_C2078( C2069 C2078 ) C2069_=_C2079( C2069 C2079 ) C2069_=_C2080( C2069 C2080 ) C2070_=_C2071( C2070 C2071 ) C2070_=_C2072( C2070 C2072 ) C2070_=_C2073( C2070 C2073 ) \nC2070_=_C2074( C2070 C2074 ) C2070_=_C2075( C2070 C2075 ) C2070_=_C2076( C2070 C2076 ) C2070_=_C2077( C2070 C2077 ) C2070_=_C2078( C2070 C2078 ) C2070_=_C2079( C2070 C2079 ) \nC2070_=_C2080( C2070 C2080 ) C2070_=_C3421( C2070 C3421 ) C2071_=_C2072( C2071 C2072 ) C2071_=_C2073( C2071 C2073 ) C2071_=_C2074( C2071 C2074 ) C2071_=_C2075( C2071 C2075 ) \nC2071_=_C2076( C2071 C2076 ) C2071_=_C2077( C2071 C2077 ) C2071_=_C2078( C2071 C2078 ) C2071_=_C2079( C2071 C2079 ) C2071_=_C2080( C2071 C2080 ) C2072_=_C2073( C2072 C2073 ) \nC2072_=_C2074( C2072 C2074 ) C2072_=_C2075( C2072 C2075 ) C2072_=_C2076( C2072 C2076 ) C2072_=_C2077( C2072 C2077 ) C2072_=_C2078( C2072 C2078 ) C2072_=_C2079( C2072 C2079 ) \nC2072_=_C2080( C2072 C2080 ) C2073_=_C2074( C2073 C2074 ) C2073_=_C2075( C2073 C2075 ) C2073_=_C2076( C2073 C2076 ) C2073_=_C2077( C2073 C2077 ) C2073_=_C2078( C2073 C2078 ) \nC2073_=_C2079( C2073 C2079 ) C2073_=_C2080( C2073 C2080 ) C2074_=_C2075( C2074 C2075 ) C2074_=_C2076( C2074 C2076 ) C2074_=_C2077( C2074 C2077 ) C2074_=_C2078( C2074 C2078 ) \nC2074_=_C2079( C2074 C2079 ) C2074_=_C2080( C2074 C2080 ) C2074_=_C2344( C2074 C2344 ) C2074_=_C2948( C2074 C2948 ) C2074_=_C3180( C2074 C3180 ) C2074_=_C3224( C2074 C3224 ) \nC2074_=_C3421( C2074 C3421 ) C2074_=_C3651( C2074 C3651 ) C2074_=_C3692( C2074 C3692 ) C2074_=_C3705( C2074 C3705 ) C2074_=_C3773( C2074 C3773 ) C2074_=_C3804( C2074 C3804 ) \nC2074_=_C3816( C2074 C3816 ) C2074_=_C3862( C2074 C3862 ) C2074_=_C3863( C2074 C3863 ) C2074_=_C3864( C2074 C3864 ) C2074_=_C3865( C2074 C3865 ) C2074_=_C3866( C2074 C3866 ) \nC2074_=_C3867( C2074 C3867 ) C2074_=_C3868( C2074 C3868 ) C2074_=_C3869( C2074 C3869 ) C2075_=_C2076( C2075 C2076 ) C2075_=_C2077( C2075 C2077 ) C2075_=_C2078( C2075 C2078 ) \nC2075_=_C2079( C2075 C2079 ) C2075_=_C2080( C2075 C2080 ) C2076_=_C2077( C2076 C2077 ) C2076_=_C2078( C2076 C2078 ) C2076_=_C2079( C2076 C2079 ) C2076_=_C2080( C2076 C2080 ) \nC2077_=_C2078( C2077 C2078 ) C2077_=_C2079( C2077 C2079 ) C2077_=_C2080( C2077 C2080 ) C2077_=_C3865( C2077 C3865 ) C2078_=_C2079( C2078 C2079 ) C2078_=_C2080( C2078 C2080 ) \nC2079_=_C2080( C2079 C2080 ) C2344_=_C2948( C2344 C2948 ) C2344_=_C3180( C2344 C3180 ) C2344_=_C3224( C2344 C3224 ) C2344_=_C3421( C2344 C3421 ) C2344_=_C3651( C2344 C3651 ) \nC2344_=_C3692( C2344 C3692 ) C2344_=_C3705( C2344 C3705 ) C2344_=_C3773( C2344 C3773 ) C2344_=_C3804( C2344 C3804 ) C2344_=_C3816( C2344 C3816 ) C2344_=_C3862( C2344 C3862 ) \nC2344_=_C3863( C2344 C3863 ) C2344_=_C3864( C2344 C3864 ) C2344_=_C3865( C2344 C3865 ) C2344_=_C3866( C2344 C3866 ) C2344_=_C3867( C2344 C3867 ) C2344_=_C3868( C2344 C3868 ) \nC2344_=_C3869( C2344 C3869 ) C2948_=_C3180( C2948 C3180 ) C2948_=_C3224( C2948 C3224 ) C2948_=_C3421( C2948 C3421 ) C2948_=_C3651( C2948 C3651 ) C2948_=_C3692( C2948 C3692 ) \nC2948_=_C3705( C2948 C3705 ) C2948_=_C3773( C2948 C3773 ) C2948_=_C3804( C2948 C3804 ) C2948_=_C3816( C2948 C3816 ) C2948_=_C3862( C2948 C3862 ) C2948_=_C3863( C2948 C3863 ) \nC2948_=_C3864( C2948 C3864 ) C2948_=_C3865( C2948 C3865 ) C2948_=_C3866( C2948 C3866 ) C2948_=_C3867( C2948 C3867 ) C2948_=_C3868( C2948 C3868 ) C2948_=_C3869( C2948 C3869 ) \nC3180_=_C3224( C3180 C3224 ) C3180_=_C3421( C3180 C3421 ) C3180_=_C3651( C3180 C3651 ) C3180_=_C3692( C3180 C3692 ) C3180_=_C3705( C3180 C3705 ) C3180_=_C3773( C3180 C3773 ) \nC3180_=_C3804( C3180 C3804 ) C3180_=_C3816( C3180 C3816 ) C3180_=_C3862( C3180 C3862 ) C3180_=_C3863( C3180 C3863 ) C3180_=_C3864( C3180 C3864 ) C3180_=_C3865( C3180 C3865 ) \nC3180_=_C3866( C3180 C3866 ) C3180_=_C3867( C3180 C3867 ) C3180_=_C3868( C3180 C3868 ) C3180_=_C3869( C3180 C3869 ) C3224_=_C3421( C3224 C3421 ) C3224_=_C3651( C3224 C3651 ) \nC3224_=_C3692( C3224 C3692 ) C3224_=_C3705( C3224 C3705 ) C3224_=_C3773( C3224 C3773 ) C3224_=_C3804( C3224 C3804 ) C3224_=_C3816( C3224 C3816 ) C3224_=_C3862( C3224 C3862 ) \nC3224_=_C3863( C3224 C3863 ) C3224_=_C3864( C3224 C3864 ) C3224_=_C3865( C3224 C3865 ) C3224_=_C3866( C3224 C3866 ) C3224_=_C3867( C3224 C3867 ) C3224_=_C3868( C3224 C3868 ) \nC3224_=_C3869( C3224 C3869 ) C3421_=_C3651( C3421 C3651 ) C3421_=_C3692( C3421 C3692 ) C3421_=_C3705( C3421 C3705 ) C3421_=_C3773( C3421 C3773 ) C3421_=_C3804( C3421 C3804 ) \nC3421_=_C3816( C3421 C3816 ) C3421_=_C3862( C3421 C3862 ) C3421_=_C3863( C3421 C3863 ) C3421_=_C3864( C3421 C3864 ) C3421_=_C3865( C3421 C3865 ) C3421_=_C3866( C3421 C3866 ) \nC3421_=_C3867( C3421 C3867 ) C3421_=_C3868( C3421 C3868 ) C3421_=_C3869( C3421 C3869 ) C3651_=_C3692( C3651 C3692 ) C3651_=_C3705( C3651 C3705 ) C3651_=_C3773( C3651 C3773 ) \nC3651_=_C3804( C3651 C3804 ) C3651_=_C3816( C3651 C3816 ) C3651_=_C3862( C3651 C3862 ) C3651_=_C3863( C3651 C3863 ) C3651_=_C3864( C3651 C3864 ) C3651_=_C3865( C3651 C3865 ) \nC3651_=_C3866( C3651 C3866 ) C3651_=_C3867( C3651 C3867 ) C3651_=_C3868( C3651 C3868 ) C3651_=_C3869( C3651 C3869 ) C3692_=_C3705( C3692 C3705 ) C3692_=_C3773( C3692 C3773 ) \nC3692_=_C3804( C3692 C3804 ) C3692_=_C3816( C3692 C3816 ) C3692_=_C3862( C3692 C3862 ) C3692_=_C3863( C3692 C3863 ) C3692_=_C3864( C3692 C3864 ) C3692_=_C3865( C3692 C3865 ) \nC3692_=_C3866( C3692 C3866 ) C3692_=_C3867( C3692 C3867 ) C3692_=_C3868( C3692 C3868 ) C3692_=_C3869( C3692 C3869 ) C3705_=_C3773( C3705 C3773 ) C3705_=_C3804( C3705 C3804 ) \nC3705_=_C3816( C3705 C3816 ) C3705_=_C3862( C3705 C3862 ) C3705_=_C3863( C3705 C3863 ) C3705_=_C3864( C3705 C3864 ) C3705_=_C3865( C3705 C3865 ) C3705_=_C3866( C3705 C3866 ) \nC3705_=_C3867( C3705 C3867 ) C3705_=_C3868( C3705 C3868 ) C3705_=_C3869( C3705 C3869 ) C3773_=_C3804( C3773 C3804 ) C3773_=_C3816( C3773 C3816 ) C3773_=_C3862( C3773 C3862 ) \nC3773_=_C3863( C3773 C3863 ) C3773_=_C3864( C3773 C3864 ) C3773_=_C3865( C3773 C3865 ) C3773_=_C3866( C3773 C3866 ) C3773_=_C3867( C3773 C3867 ) C3773_=_C3868( C3773 C3868 ) \nC3773_=_C3869( C3773 C3869 ) C3804_=_C3816( C3804 C3816 ) C3804_=_C3862( C3804 C3862 ) C3804_=_C3863( C3804 C3863 ) C3804_=_C3864( C3804 C3864 ) C3804_=_C3865( C3804 C3865 ) \nC3804_=_C3866( C3804 C3866 ) C3804_=_C3867( C3804 C3867 ) C3804_=_C3868( C3804 C3868 ) C3804_=_C3869( C3804 C3869 ) C3816_=_C3862( C3816 C3862 ) C3816_=_C3863( C3816 C3863 ) \nC3816_=_C3864( C3816 C3864 ) C3816_=_C3865( C3816 C3865 ) C3816_=_C3866( C3816 C3866 ) C3816_=_C3867( C3816 C3867 ) C3816_=_C3868( C3816 C3868 ) C3816_=_C3869( C3816 C3869 ) \nC3862_=_C3863( C3862 C3863 ) C3862_=_C3864( C3862 C3864 ) C3862_=_C3865( C3862 C3865 ) C3862_=_C3866( C3862 C3866 ) C3862_=_C3867(</w:t>
      </w:r>
    </w:p>
    <w:p>
      <w:pPr>
        <w:pStyle w:val="PreformattedText"/>
        <w:bidi w:val="0"/>
        <w:spacing w:before="0" w:after="0"/>
        <w:jc w:val="left"/>
        <w:rPr/>
      </w:pPr>
      <w:r>
        <w:rPr/>
        <w:t xml:space="preserve"> </w:t>
      </w:r>
      <w:r>
        <w:rPr/>
        <w:t>C3862 C3867 ) C3862_=_C3868( C3862 C3868 ) \nC3862_=_C3869( C3862 C3869 ) C3863_=_C3864( C3863 C3864 ) C3863_=_C3865( C3863 C3865 ) C3863_=_C3866( C3863 C3866 ) C3863_=_C3867( C3863 C3867 ) C3863_=_C3868( C3863 C3868 ) \nC3863_=_C3869( C3863 C3869 ) C3864_=_C3865( C3864 C3865 ) C3864_=_C3866( C3864 C3866 ) C3864_=_C3867( C3864 C3867 ) C3864_=_C3868( C3864 C3868 ) C3864_=_C3869( C3864 C3869 ) \nC3865_=_C3866( C3865 C3866 ) C3865_=_C3867( C3865 C3867 ) C3865_=_C3868( C3865 C3868 ) C3865_=_C3869( C3865 C3869 ) C3866_=_C3867( C3866 C3867 ) C3866_=_C3868( C3866 C3868 ) \nC3866_=_C3869( C3866 C3869 ) C3867_=_C3868( C3867 C3868 ) C3867_=_C3869( C3867 C3869 ) C3868_=_C3869( C3868 C3869 ) "];116-&gt;173[label="54: C430 C441 C641 C718 C746 \nC759 C810 C964 C976 C985 C999 \nC1036 C1047 C1210 C1222 C1349 C1686 \nC1697 C2042 C2064 C2065 C2066 C2067 \nC2068 C2069 C2070 C2071 C2072 C2073 \nC2075 C2076 C2077 C2078 C2079 C2080 \nC2344 C2948 C3180 C3224 C3421 C3651 \nC3692 C3705 C3773 C3804 C3816 C3862 \nC3863 C3864 C3865 C3866 C3867 C3868 \nC3869 \n711: C430_=_C441 ,C430_=_C641 ,C430_=_C718 ,C430_=_C746 ,C430_=_C964 ,\nC430_=_C985 ,C430_=_C1036 ,C430_=_C1210 ,C430_=_C1349 ,C430_=_C1686 ,C430_=_C2042 ,\nC430_=_C2064 ,C430_=_C2065 ,C430_=_C2066 ,C430_=_C2067 ,C430_=_C2068 ,C430_=_C2069 ,\nC430_=_C2070 ,C430_=_C2071 ,C430_=_C2072 ,C430_=_C2073 ,C430_=_C2075 ,C430_=_C2076 ,\nC430_=_C2077 ,C430_=_C2078 ,C430_=_C2079 ,C430_=_C2080 ,C441_=_C759 ,C441_=_C810 ,\nC441_=_C976 ,C441_=_C999 ,C441_=_C1047 ,C441_=_C1222 ,C441_=_C1697 ,C441_=_C2344 ,\nC441_=_C2948 ,C441_=_C3180 ,C441_=_C3224 ,C441_=_C3421 ,C441_=_C3651 ,C441_=_C3692 ,\nC441_=_C3705 ,C441_=_C3773 ,C441_=_C3804 ,C441_=_C3816 ,C441_=_C3862 ,C441_=_C3863 ,\nC441_=_C3864 ,C441_=_C3865 ,C441_=_C3866 ,C441_=_C3867 ,C441_=_C3868 ,C441_=_C3869 ,\nC641_=_C718 ,C641_=_C746 ,C641_=_C964 ,C641_=_C985 ,C641_=_C1036 ,C641_=_C1210 ,\nC641_=_C1349 ,C641_=_C1686 ,C641_=_C2042 ,C641_=_C2064 ,C641_=_C2065 ,C641_=_C2066 ,\nC641_=_C2067 ,C641_=_C2068 ,C641_=_C2069 ,C641_=_C2070 ,C641_=_C2071 ,C641_=_C2072 ,\nC641_=_C2073 ,C641_=_C2075 ,C641_=_C2076 ,C641_=_C2077 ,C641_=_C2078 ,C641_=_C2079 ,\nC641_=_C2080 ,C718_=_C746 ,C718_=_C964 ,C718_=_C985 ,C718_=_C1036 ,C718_=_C1210 ,\nC718_=_C1349 ,C718_=_C1686 ,C718_=_C2042 ,C718_=_C2064 ,C718_=_C2065 ,C718_=_C2066 ,\nC718_=_C2067 ,C718_=_C2068 ,C718_=_C2069 ,C718_=_C2070 ,C718_=_C2071 ,C718_=_C2072 ,\nC718_=_C2073 ,C718_=_C2075 ,C718_=_C2076 ,C718_=_C2077 ,C718_=_C2078 ,C718_=_C2079 ,\nC718_=_C2080 ,C746_=_C759 ,C746_=_C964 ,C746_=_C985 ,C746_=_C1036 ,C746_=_C1210 ,\nC746_=_C1349 ,C746_=_C1686 ,C746_=_C2042 ,C746_=_C2064 ,C746_=_C2065 ,C746_=_C2066 ,\nC746_=_C2067 ,C746_=_C2068 ,C746_=_C2069 ,C746_=_C2070 ,C746_=_C2071 ,C746_=_C2072 ,\nC746_=_C2073 ,C746_=_C2075 ,C746_=_C2076 ,C746_=_C2077 ,C746_=_C2078 ,C746_=_C2079 ,\nC746_=_C2080 ,C759_=_C810 ,C759_=_C976 ,C759_=_C999 ,C759_=_C1047 ,C759_=_C1222 ,\nC759_=_C1697 ,C759_=_C2344 ,C759_=_C2948 ,C759_=_C3180 ,C759_=_C3224 ,C759_=_C3421 ,\nC759_=_C3651 ,C759_=_C3692 ,C759_=_C3705 ,C759_=_C3773 ,C759_=_C3804 ,C759_=_C3816 ,\nC759_=_C3862 ,C759_=_C3863 ,C759_=_C3864 ,C759_=_C3865 ,C759_=_C3866 ,C759_=_C3867 ,\nC759_=_C3868 ,C759_=_C3869 ,C810_=_C976 ,C810_=_C999 ,C810_=_C1047 ,C810_=_C1222 ,\nC810_=_C1697 ,C810_=_C2344 ,C810_=_C2948 ,C810_=_C3180 ,C810_=_C3224 ,C810_=_C3421 ,\nC810_=_C3651 ,C810_=_C3692 ,C810_=_C3705 ,C810_=_C3773 ,C810_=_C3804 ,C810_=_C3816 ,\nC810_=_C3862 ,C810_=_C3863 ,C810_=_C3864 ,C810_=_C3865 ,C810_=_C3866 ,C810_=_C3867 ,\nC810_=_C3868 ,C810_=_C3869 ,C964_=_C976 ,C964_=_C985 ,C964_=_C1036 ,C964_=_C1210 ,\nC964_=_C1349 ,C964_=_C1686 ,C964_=_C2042 ,C964_=_C2064 ,C964_=_C2065 ,C964_=_C2066 ,\nC964_=_C2067 ,C964_=_C2068 ,C964_=_C2069 ,C964_=_C2070 ,C964_=_C2071 ,C964_=_C2072 ,\nC964_=_C2073 ,C964_=_C2075 ,C964_=_C2076 ,C964_=_C2077 ,C964_=_C2078 ,C964_=_C2079 ,\nC964_=_C2080 ,C976_=_C999 ,C976_=_C1047 ,C976_=_C1222 ,C976_=_C1697 ,C976_=_C2344 ,\nC976_=_C2948 ,C976_=_C3180 ,C976_=_C3224 ,C976_=_C3421 ,C976_=_C3651 ,C976_=_C3692 ,\nC976_=_C3705 ,C976_=_C3773 ,C976_=_C3804 ,C976_=_C3816 ,C976_=_C3862 ,C976_=_C3863 ,\nC976_=_C3864 ,C976_=_C3865 ,C976_=_C3866 ,C976_=_C3867 ,C976_=_C3868 ,C976_=_C3869 ,\nC985_=_C999 ,C985_=_C1036 ,C985_=_C1210 ,C985_=_C1349 ,C985_=_C1686 ,C985_=_C2042 ,\nC985_=_C2064 ,C985_=_C2065 ,C985_=_C2066 ,C985_=_C2067 ,C985_=_C2068 ,C985_=_C2069 ,\nC985_=_C2070 ,C985_=_C2071 ,C985_=_C2072 ,C985_=_C2073 ,C985_=_C2075 ,C985_=_C2076 ,\nC985_=_C2077 ,C985_=_C2078 ,C985_=_C2079 ,C985_=_C2080 ,C999_=_C1047 ,C999_=_C1222 ,\nC999_=_C1697 ,C999_=_C2344 ,C999_=_C2948 ,C999_=_C3180 ,C999_=_C3224 ,C999_=_C3421 ,\nC999_=_C3651 ,C999_=_C3692 ,C999_=_C3705 ,C999_=_C3773 ,C999_=_C3804 ,C999_=_C3816 ,\nC999_=_C3862 ,C999_=_C3863 ,C999_=_C3864 ,C999_=_C3865 ,C999_=_C3866 ,C999_=_C3867 ,\nC999_=_C3868 ,C999_=_C3869 ,C1036_=_C1047 ,C1036_=_C1210 ,C1036_=_C1349 ,C1036_=_C1686 ,\nC1036_=_C2042 ,C1036_=_C2064 ,C1036_=_C2065 ,C1036_=_C2066 ,C1036_=_C2067 ,C1036_=_C2068 ,\nC1036_=_C2069 ,C1036_=_C2070 ,C1036_=_C2071 ,C1036_=_C2072 ,C1036_=_C2073 ,C1036_=_C2075 ,\nC1036_=_C2076 ,C1036_=_C2077 ,C1036_=_C2078 ,C1036_=_C2079 ,C1036_=_C2080 ,C1047_=_C1222 ,\nC1047_=_C1697 ,C1047_=_C2344 ,C1047_=_C2948 ,C1047_=_C3180 ,C1047_=_C3224 ,C1047_=_C3421 ,\nC1047_=_C3651 ,C1047_=_C3692 ,C1047_=_C3705 ,C1047_=_C3773 ,C1047_=_C3804 ,C1047_=_C3816 ,\nC1047_=_C3862 ,C1047_=_C3863 ,C1047_=_C3864 ,C1047_=_C3865 ,C1047_=_C3866 ,C1047_=_C3867 ,\nC1047_=_C3868 ,C1047_=_C3869 ,C1210_=_C1222 ,C1210_=_C1349 ,C1210_=_C1686 ,C1210_=_C2042 ,\nC1210_=_C2064 ,C1210_=_C2065 ,C1210_=_C2066 ,C1210_=_C2067 ,C1210_=_C2068 ,C1210_=_C2069 ,\nC1210_=_C2070 ,C1210_=_C2071 ,C1210_=_C2072 ,C1210_=_C2073 ,C1210_=_C2075 ,C1210_=_C2076 ,\nC1210_=_C2077 ,C1210_=_C2078 ,C1210_=_C2079 ,C1210_=_C2080 ,C1222_=_C1697 ,C1222_=_C2344 ,\nC1222_=_C2948 ,C1222_=_C3180 ,C1222_=_C3224 ,C1222_=_C3421 ,C1222_=_C3651 ,C1222_=_C3692 ,\nC1222_=_C3705 ,C1222_=_C3773 ,C1222_=_C3804 ,C1222_=_C3816 ,C1222_=_C3862 ,C1222_=_C3863 ,\nC1222_=_C3864 ,C1222_=_C3865 ,C1222_=_C3866 ,C1222_=_C3867 ,C1222_=_C3868 ,C1222_=_C3869 ,\nC1349_=_C1686 ,C1349_=_C2042 ,C1349_=_C2064 ,C1349_=_C2065 ,C1349_=_C2066 ,C1349_=_C2067 ,\nC1349_=_C2068 ,C1349_=_C2069 ,C1349_=_C2070 ,C1349_=_C2071 ,C1349_=_C2072 ,C1349_=_C2073 ,\nC1349_=_C2075 ,C1349_=_C2076 ,C1349_=_C2077 ,C1349_=_C2078 ,C1349_=_C2079 ,C1349_=_C2080 ,\nC1686_=_C1697 ,C1686_=_C2042 ,C1686_=_C2064 ,C1686_=_C2065 ,C1686_=_C2066 ,C1686_=_C2067 ,\nC1686_=_C2068 ,C1686_=_C2069 ,C1686_=_C2070 ,C1686_=_C2071 ,C1686_=_C2072 ,C1686_=_C2073 ,\nC1686_=_C2075 ,C1686_=_C2076 ,C1686_=_C2077 ,C1686_=_C2078 ,C1686_=_C2079 ,C1686_=_C2080 ,\nC1697_=_C2344 ,C1697_=_C2948 ,C1697_=_C3180 ,C1697_=_C3224 ,C1697_=_C3421 ,C1697_=_C3651 ,\nC1697_=_C3692 ,C1697_=_C3705 ,C1697_=_C3773 ,C1697_=_C3804 ,C1697_=_C3816 ,C1697_=_C3862 ,\nC1697_=_C3863 ,C1697_=_C3864 ,C1697_=_C3865 ,C1697_=_C3866 ,C1697_=_C3867 ,C1697_=_C3868 ,\nC1697_=_C3869 ,C2042_=_C2064 ,C2042_=_C2065 ,C2042_=_C2066 ,C2042_=_C2067 ,C2042_=_C2068 ,\nC2042_=_C2069 ,C2042_=_C2070 ,C2042_=_C2071 ,C2042_=_C2072 ,C2042_=_C2073 ,C2042_=_C2075 ,\nC2042_=_C2076 ,C2042_=_C2077 ,C2042_=_C2078 ,C2042_=_C2079 ,C2042_=_C2080 ,C2064_=_C2065 ,\nC2064_=_C2066 ,C2064_=_C2067 ,C2064_=_C2068 ,C2064_=_C2069 ,C2064_=_C2070 ,C2064_=_C2071 ,\nC2064_=_C2072 ,C2064_=_C2073 ,C2064_=_C2075 ,C2064_=_C2076 ,C2064_=_C2077 ,C2064_=_C2078 ,\nC2064_=_C2079 ,C2064_=_C2080 ,C2065_=_C2066 ,C2065_=_C2067 ,C2065_=_C2068 ,C2065_=_C2069 ,\nC2065_=_C2070 ,C2065_=_C2071 ,C2065_=_C2072 ,C2065_=_C2073 ,C2065_=_C2075 ,C2065_=_C2076 ,\nC2065_=_C2077 ,C2065_=_C2078 ,C2065_=_C2079 ,C2065_=_C2080 ,C2066_=_C2067 ,C2066_=_C2068 ,\nC2066_=_C2069 ,C2066_=_C2070 ,C2066_=_C2071 ,C2066_=_C2072 ,C2066_=_C2073 ,C2066_=_C2075 ,\nC2066_=_C2076 ,C2066_=_C2077 ,C2066_=_C2078 ,C2066_=_C2079 ,C2066_=_C2080 ,C2067_=_C2068 ,\nC2067_=_C2069 ,C2067_=_C2070 ,C2067_=_C2071 ,C2067_=_C2072 ,C2067_=_C2073 ,C2067_=_C2075 ,\nC2067_=_C2076 ,C2067_=_C2077 ,C2067_=_C2078 ,C2067_=_C2079 ,C2067_=_C2080 ,C2068_=_C2069 ,\nC2068_=_C2070 ,C2068_=_C2071 ,C2068_=_C2072 ,C2068_=_C2073 ,C2068_=_C2075 ,C2068_=_C2076 ,\nC2068_=_C2077 ,C2068_=_C2078 ,C2068_=_C2079 ,C2068_=_C2080 ,C2069_=_C2070 ,C2069_=_C2071 ,\nC2069_=_C2072 ,C2069_=_C2073 ,C2069_=_C2075 ,C2069_=_C2076 ,C2069_=_C2077 ,C2069_=_C2078 ,\nC2069_=_C2079 ,C2069_=_C2080 ,C2070_=_C2071 ,C2070_=_C2072 ,C2070_=_C2073 ,C2070_=_C2075 ,\nC2070_=_C2076 ,C2070_=_C2077 ,C2070_=_C2078 ,C2070_=_C2079 ,C2070_=_C2080 ,C2070_=_C3421 ,\nC2071_=_C2072 ,C2071_=_C2073 ,C2071_=_C2075 ,C2071_=_C2076 ,C2071_=_C2077 ,C2071_=_C2078 ,\nC2071_=_C2079 ,C2071_=_C2080 ,C2072_=_C2073 ,C2072_=_C2075 ,C2072_=_C2076 ,C2072_=_C2077 ,\nC2072_=_C2078 ,C2072_=_C2079 ,C2072_=_C2080 ,C2073_=_C2075 ,C2073_=_C2076 ,C2073_=_C2077 ,\nC2073_=_C2078 ,C2073_=_C2079 ,C2073_=_C2080 ,C2075_=_C2076 ,C2075_=_C2077 ,C2075_=_C2078 ,\nC2075_=_C2079 ,C2075_=_C2080 ,C2076_=_C2077 ,C2076_=_C2078 ,C2076_=_C2079 ,C2076_=_C2080 ,\nC2077_=_C2078 ,C2077_=_C2079 ,C2077_=_C2080 ,C2077_=_C3865 ,C2078_=_C2079 ,C2078_=_C2080 ,\nC2079_=_C2080 ,C2344_=_C2948 ,C2344_=_C3180 ,C2344_=_C3224 ,C2344_=_C3421 ,C2344_=_C3651 ,\nC2344_=_C3692 ,C2344_=_C3705 ,C2344_=_C3773 ,C2344_=_C3804 ,C2344_=_C3816 ,C2344_=_C3862 ,\nC2344_=_C3863 ,C2344_=_C3864 ,C2344_=_C3865 ,C2344_=_C3866 ,C2344_=_C3867 ,C2344_=_C3868 ,\nC2344_=_C3869 ,C2948_=_C3180 ,C2948_=_C3224 ,C2948_=_C3421 ,C2948_=_C3651 ,C2948_=_C3692 ,\nC2948_=_C3705 ,C2948_=_C3773 ,C2948_=_C3804 ,C2948_=_C3816 ,C2948_=_C3862 ,C2948_=_C3863 ,\nC2948_=_C3864 ,C2948_=_C3865 ,C2948_=_C3866 ,C2948_=_C3867 ,C2948_=_C3868 ,C2948_=_C3869 ,\nC3180_=_C3224 ,C3180_=_C3421 ,C3180_=_C3651 ,C3180_=_C3692 ,C3180_=_C3705 ,C3180_=_C3773 ,\nC3180_=_C3804 ,C3180_=_C3816 ,C3180_=_C3862 ,C3180_=_C3863 ,C3180_=_C3864 ,C3180_=_C3865 ,\nC3180_=_C3866 ,C3180_=_C3867 ,C3180_=_C3868 ,C3180_=_C3869 ,C3224_=_C3421 ,C3224_=_C3651 ,\nC3224_=_C3692 ,C3224_=_C3705 ,C3224_=_C3773 ,C3224_=_C3804</w:t>
      </w:r>
    </w:p>
    <w:p>
      <w:pPr>
        <w:pStyle w:val="PreformattedText"/>
        <w:bidi w:val="0"/>
        <w:spacing w:before="0" w:after="0"/>
        <w:jc w:val="left"/>
        <w:rPr/>
      </w:pPr>
      <w:r>
        <w:rPr/>
        <w:t xml:space="preserve"> </w:t>
      </w:r>
      <w:r>
        <w:rPr/>
        <w:t>,C3224_=_C3816 ,C3224_=_C3862 ,\nC3224_=_C3863 ,C3224_=_C3864 ,C3224_=_C3865 ,C3224_=_C3866 ,C3224_=_C3867 ,C3224_=_C3868 ,\nC3224_=_C3869 ,C3421_=_C3651 ,C3421_=_C3692 ,C3421_=_C3705 ,C3421_=_C3773 ,C3421_=_C3804 ,\nC3421_=_C3816 ,C3421_=_C3862 ,C3421_=_C3863 ,C3421_=_C3864 ,C3421_=_C3865 ,C3421_=_C3866 ,\nC3421_=_C3867 ,C3421_=_C3868 ,C3421_=_C3869 ,C3651_=_C3692 ,C3651_=_C3705 ,C3651_=_C3773 ,\nC3651_=_C3804 ,C3651_=_C3816 ,C3651_=_C3862 ,C3651_=_C3863 ,C3651_=_C3864 ,C3651_=_C3865 ,\nC3651_=_C3866 ,C3651_=_C3867 ,C3651_=_C3868 ,C3651_=_C3869 ,C3692_=_C3705 ,C3692_=_C3773 ,\nC3692_=_C3804 ,C3692_=_C3816 ,C3692_=_C3862 ,C3692_=_C3863 ,C3692_=_C3864 ,C3692_=_C3865 ,\nC3692_=_C3866 ,C3692_=_C3867 ,C3692_=_C3868 ,C3692_=_C3869 ,C3705_=_C3773 ,C3705_=_C3804 ,\nC3705_=_C3816 ,C3705_=_C3862 ,C3705_=_C3863 ,C3705_=_C3864 ,C3705_=_C3865 ,C3705_=_C3866 ,\nC3705_=_C3867 ,C3705_=_C3868 ,C3705_=_C3869 ,C3773_=_C3804 ,C3773_=_C3816 ,C3773_=_C3862 ,\nC3773_=_C3863 ,C3773_=_C3864 ,C3773_=_C3865 ,C3773_=_C3866 ,C3773_=_C3867 ,C3773_=_C3868 ,\nC3773_=_C3869 ,C3804_=_C3816 ,C3804_=_C3862 ,C3804_=_C3863 ,C3804_=_C3864 ,C3804_=_C3865 ,\nC3804_=_C3866 ,C3804_=_C3867 ,C3804_=_C3868 ,C3804_=_C3869 ,C3816_=_C3862 ,C3816_=_C3863 ,\nC3816_=_C3864 ,C3816_=_C3865 ,C3816_=_C3866 ,C3816_=_C3867 ,C3816_=_C3868 ,C3816_=_C3869 ,\nC3862_=_C3863 ,C3862_=_C3864 ,C3862_=_C3865 ,C3862_=_C3866 ,C3862_=_C3867 ,C3862_=_C3868 ,\nC3862_=_C3869 ,C3863_=_C3864 ,C3863_=_C3865 ,C3863_=_C3866 ,C3863_=_C3867 ,C3863_=_C3868 ,\nC3863_=_C3869 ,C3864_=_C3865 ,C3864_=_C3866 ,C3864_=_C3867 ,C3864_=_C3868 ,C3864_=_C3869 ,\nC3865_=_C3866 ,C3865_=_C3867 ,C3865_=_C3868 ,C3865_=_C3869 ,C3866_=_C3867 ,C3866_=_C3868 ,\nC3866_=_C3869 ,C3867_=_C3868 ,C3867_=_C3869 ,C3868_=_C3869 ,"];174[shape=box, label="id:174 level: 6\n56: C421 C427 C606 C738 C739 \nC740 C741 C742 C743 C744 C745 \nC746 C747 C748 C749 C750 C751 \nC752 C753 C754 C755 C756 C757 \nC758 C759 C760 C761 C762 C763 \nC764 C767 C957 C982 C1033 C1055 \nC1079 C1208 C1209 C1210 C1211 C1212 \nC1213 C1214 C1215 C1216 C1217 C1218 \nC1219 C1220 C1221 C1222 C1223 C1224 \nC1225 C1226 C1227 \n795: C421_=_C427( C421 C427 ) C421_=_C738( C421 C738 ) C421_=_C739( C421 C739 ) C421_=_C740( C421 C740 ) C421_=_C741( C421 C741 ) \nC421_=_C742( C421 C742 ) C421_=_C743( C421 C743 ) C421_=_C744( C421 C744 ) C421_=_C745( C421 C745 ) C421_=_C746( C421 C746 ) C421_=_C747( C421 C747 ) \nC421_=_C748( C421 C748 ) C421_=_C749( C421 C749 ) C421_=_C750( C421 C750 ) C421_=_C751( C421 C751 ) C421_=_C752( C421 C752 ) C421_=_C753( C421 C753 ) \nC421_=_C754( C421 C754 ) C421_=_C755( C421 C755 ) C421_=_C756( C421 C756 ) C421_=_C757( C421 C757 ) C421_=_C758( C421 C758 ) C421_=_C759( C421 C759 ) \nC421_=_C760( C421 C760 ) C421_=_C761( C421 C761 ) C421_=_C762( C421 C762 ) C421_=_C763( C421 C763 ) C421_=_C764( C421 C764 ) C427_=_C606( C427 C606 ) \nC427_=_C742( C427 C742 ) C427_=_C767( C427 C767 ) C427_=_C957( C427 C957 ) C427_=_C982( C427 C982 ) C427_=_C1033( C427 C1033 ) C427_=_C1055( C427 C1055 ) \nC427_=_C1079( C427 C1079 ) C427_=_C1208( C427 C1208 ) C427_=_C1209( C427 C1209 ) C427_=_C1210( C427 C1210 ) C427_=_C1211( C427 C1211 ) C427_=_C1212( C427 C1212 ) \nC427_=_C1213( C427 C1213 ) C427_=_C1214( C427 C1214 ) C427_=_C1215( C427 C1215 ) C427_=_C1216( C427 C1216 ) C427_=_C1217( C427 C1217 ) C427_=_C1218( C427 C1218 ) \nC427_=_C1219( C427 C1219 ) C427_=_C1220( C427 C1220 ) C427_=_C1221( C427 C1221 ) C427_=_C1222( C427 C1222 ) C427_=_C1223( C427 C1223 ) C427_=_C1224( C427 C1224 ) \nC427_=_C1225( C427 C1225 ) C427_=_C1226( C427 C1226 ) C427_=_C1227( C427 C1227 ) C606_=_C742( C606 C742 ) C606_=_C767( C606 C767 ) C606_=_C957( C606 C957 ) \nC606_=_C982( C606 C982 ) C606_=_C1033( C606 C1033 ) C606_=_C1055( C606 C1055 ) C606_=_C1079( C606 C1079 ) C606_=_C1208( C606 C1208 ) C606_=_C1209( C606 C1209 ) \nC606_=_C1210( C606 C1210 ) C606_=_C1211( C606 C1211 ) C606_=_C1212( C606 C1212 ) C606_=_C1213( C606 C1213 ) C606_=_C1214( C606 C1214 ) C606_=_C1215( C606 C1215 ) \nC606_=_C1216( C606 C1216 ) C606_=_C1217( C606 C1217 ) C606_=_C1218( C606 C1218 ) C606_=_C1219( C606 C1219 ) C606_=_C1220( C606 C1220 ) C606_=_C1221( C606 C1221 ) \nC606_=_C1222( C606 C1222 ) C606_=_C1223( C606 C1223 ) C606_=_C1224( C606 C1224 ) C606_=_C1225( C606 C1225 ) C606_=_C1226( C606 C1226 ) C606_=_C1227( C606 C1227 ) \nC738_=_C739( C738 C739 ) C738_=_C740( C738 C740 ) C738_=_C741( C738 C741 ) C738_=_C742( C738 C742 ) C738_=_C743( C738 C743 ) C738_=_C744( C738 C744 ) \nC738_=_C745( C738 C745 ) C738_=_C746( C738 C746 ) C738_=_C747( C738 C747 ) C738_=_C748( C738 C748 ) C738_=_C749( C738 C749 ) C738_=_C750( C738 C750 ) \nC738_=_C751( C738 C751 ) C738_=_C752( C738 C752 ) C738_=_C753( C738 C753 ) C738_=_C754( C738 C754 ) C738_=_C755( C738 C755 ) C738_=_C756( C738 C756 ) \nC738_=_C757( C738 C757 ) C738_=_C758( C738 C758 ) C738_=_C759( C738 C759 ) C738_=_C760( C738 C760 ) C738_=_C761( C738 C761 ) C738_=_C762( C738 C762 ) \nC738_=_C763( C738 C763 ) C738_=_C764( C738 C764 ) C739_=_C740( C739 C740 ) C739_=_C741( C739 C741 ) C739_=_C742( C739 C742 ) C739_=_C743( C739 C743 ) \nC739_=_C744( C739 C744 ) C739_=_C745( C739 C745 ) C739_=_C746( C739 C746 ) C739_=_C747( C739 C747 ) C739_=_C748( C739 C748 ) C739_=_C749( C739 C749 ) \nC739_=_C750( C739 C750 ) C739_=_C751( C739 C751 ) C739_=_C752( C739 C752 ) C739_=_C753( C739 C753 ) C739_=_C754( C739 C754 ) C739_=_C755( C739 C755 ) \nC739_=_C756( C739 C756 ) C739_=_C757( C739 C757 ) C739_=_C758( C739 C758 ) C739_=_C759( C739 C759 ) C739_=_C760( C739 C760 ) C739_=_C761( C739 C761 ) \nC739_=_C762( C739 C762 ) C739_=_C763( C739 C763 ) C739_=_C764( C739 C764 ) C739_=_C957( C739 C957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0_=_C755( C740 C755 ) C740_=_C756( C740 C756 ) C740_=_C757( C740 C757 ) C740_=_C758( C740 C758 ) C740_=_C759( C740 C759 ) C740_=_C760( C740 C760 ) \nC740_=_C761( C740 C761 ) C740_=_C762( C740 C762 ) C740_=_C763( C740 C763 ) C740_=_C764( C740 C764 ) C740_=_C982( C740 C982 ) C741_=_C742( C741 C742 ) \nC741_=_C743( C741 C743 ) C741_=_C744( C741 C744 ) C741_=_C745( C741 C745 ) C741_=_C746( C741 C746 ) C741_=_C747( C741 C747 ) C741_=_C748( C741 C748 ) \nC741_=_C749( C741 C749 ) C741_=_C750( C741 C750 ) C741_=_C751( C741 C751 ) C741_=_C752( C741 C752 ) C741_=_C753( C741 C753 ) C741_=_C754( C741 C754 ) \nC741_=_C755( C741 C755 ) C741_=_C756( C741 C756 ) C741_=_C757( C741 C757 ) C741_=_C758( C741 C758 ) C741_=_C759( C741 C759 ) C741_=_C760( C741 C760 ) \nC741_=_C761( C741 C761 ) C741_=_C762( C741 C762 ) C741_=_C763( C741 C763 ) C741_=_C764( C741 C764 ) C741_=_C1033( C741 C1033 ) C742_=_C743( C742 C743 ) \nC742_=_C744( C742 C744 ) C742_=_C745( C742 C745 ) C742_=_C746( C742 C746 ) C742_=_C747( C742 C747 ) C742_=_C748( C742 C748 ) C742_=_C749( C742 C749 ) \nC742_=_C750( C742 C750 ) C742_=_C751( C742 C751 ) C742_=_C752( C742 C752 ) C742_=_C753( C742 C753 ) C742_=_C754( C742 C754 ) C742_=_C755( C742 C755 ) \nC742_=_C756( C742 C756 ) C742_=_C757( C742 C757 ) C742_=_C758( C742 C758 ) C742_=_C759( C742 C759 ) C742_=_C760( C742 C760 ) C742_=_C761( C742 C761 ) \nC742_=_C762( C742 C762 ) C742_=_C763( C742 C763 ) C742_=_C764( C742 C764 ) C742_=_C767( C742 C767 ) C742_=_C957( C742 C957 ) C742_=_C982( C742 C982 ) \nC742_=_C1033( C742 C1033 ) C742_=_C1055( C742 C1055 ) C742_=_C1079( C742 C1079 ) C742_=_C1208( C742 C1208 ) C742_=_C1209( C742 C1209 ) C742_=_C1210( C742 C1210 ) \nC742_=_C1211( C742 C1211 ) C742_=_C1212( C742 C1212 ) C742_=_C1213( C742 C1213 ) C742_=_C1214( C742 C1214 ) C742_=_C1215( C742 C1215 ) C742_=_C1216( C742 C1216 ) \nC742_=_C1217( C742 C1217 ) C742_=_C1218( C742 C1218 ) C742_=_C1219( C742 C1219 ) C742_=_C1220( C742 C1220 ) C742_=_C1221( C742 C1221 ) C742_=_C1222( C742 C1222 ) \nC742_=_C1223( C742 C1223 ) C742_=_C1224( C742 C1224 ) C742_=_C1225( C742 C1225 ) C742_=_C1226( C742 C1226 ) C742_=_C1227( C742 C1227 ) C743_=_C744( C743 C744 ) \nC743_=_C745( C743 C745 ) C743_=_C746( C743 C746 ) C743_=_C747( C743 C747 ) C743_=_C748( C743 C748 ) C743_=_C749( C743 C749 ) C743_=_C750( C743 C750 ) \nC743_=_C751( C743 C751 ) C743_=_C752( C743 C752 ) C743_=_C753( C743 C753 ) C743_=_C754( C743 C754 ) C743_=_C755( C743 C755 ) C743_=_C756( C743 C756 ) \nC743_=_C757( C743 C757 ) C743_=_C758( C743 C758 ) C743_=_C759( C743 C759 ) C743_=_C760( C743 C760 ) C743_=_C761( C743 C761 ) C743_=_C762( C743 C762 ) \nC743_=_C763( C743 C763 ) C743_=_C764( C743 C764 ) C744_=_C745( C744 C745 ) C744_=_C746( C744 C746 ) C744_=_C747( C744 C747 ) C744_=_C748( C744 C748 ) \nC744_=_C749( C744 C749 ) C744_=_C750( C744 C750 ) C744_=_C751( C744 C751 ) C744_=_C752( C744 C752 ) C744_=_C753( C744 C753 ) C744_=_C754( C744 C754 ) \nC744_=_C755( C744 C755 ) C744_=_C756( C744 C756 ) C744_=_C757( C744 C757 ) C744_=_C758( C744 C758 ) C744_=_C759( C744 C759 ) C744_=_C760( C744 C760 ) \nC744_=_C761( C744 C761 ) C744_=_C762( C744 C762 ) C744_=_C763( C744 C763 ) C744_=_C764( C744 C764 ) C744_=_C1208( C744 C1208 ) C745_=_C746( C745 C746 ) \nC745_=_C747( C745 C747 ) C745_=_C748( C745 C748 ) C745_=_C749( C745 C749 ) C745_=_C750( C745 C750 ) C745_=_C751( C745 C751 ) C745_=_C752( C745 C752 ) \nC745_=_C753( C745 C753 ) C745_=_C754( C745 C754 ) C745_=_C755( C745 C755 ) C745_=_C756( C745 C756 ) C745_=_C757( C745 C757 ) C745_=_C758( C745 C758 ) \nC745_=_C759( C745 C759 ) C745_=_C760( C745 C760 ) C745_=_C761( C745 C761 ) C745_=_C762( C745 C762 ) C745_=_C763( C745 C763 ) C745_=_C764( C745 C764 ) \nC746_=_C747( C746 C747 ) C746_=_C748( C746 C748 ) C746_=_C749( C746 C749 ) C746_=_C750( C746 C750 ) C746_=_C751( C746 C751 ) C746_=_C752( C746 C752 ) \nC746_=_C753( C746 C753 ) C746_=_C754( C746 C754 ) C746_=_C755(</w:t>
      </w:r>
    </w:p>
    <w:p>
      <w:pPr>
        <w:pStyle w:val="PreformattedText"/>
        <w:bidi w:val="0"/>
        <w:spacing w:before="0" w:after="0"/>
        <w:jc w:val="left"/>
        <w:rPr/>
      </w:pPr>
      <w:r>
        <w:rPr/>
        <w:t xml:space="preserve"> </w:t>
      </w:r>
      <w:r>
        <w:rPr/>
        <w:t>C746 C755 ) C746_=_C756( C746 C756 ) C746_=_C757( C746 C757 ) C746_=_C758( C746 C758 ) \nC746_=_C759( C746 C759 ) C746_=_C760( C746 C760 ) C746_=_C761( C746 C761 ) C746_=_C762( C746 C762 ) C746_=_C763( C746 C763 ) C746_=_C764( C746 C764 ) \nC746_=_C1210( C746 C1210 ) C747_=_C748( C747 C748 ) C747_=_C749( C747 C749 ) C747_=_C750( C747 C750 ) C747_=_C751( C747 C751 ) C747_=_C752( C747 C752 ) \nC747_=_C753( C747 C753 ) C747_=_C754( C747 C754 ) C747_=_C755( C747 C755 ) C747_=_C756( C747 C756 ) C747_=_C757( C747 C757 ) C747_=_C758( C747 C758 ) \nC747_=_C759( C747 C759 ) C747_=_C760( C747 C760 ) C747_=_C761( C747 C761 ) C747_=_C762( C747 C762 ) C747_=_C763( C747 C763 ) C747_=_C764( C747 C764 ) \nC748_=_C749( C748 C749 ) C748_=_C750( C748 C750 ) C748_=_C751( C748 C751 ) C748_=_C752( C748 C752 ) C748_=_C753( C748 C753 ) C748_=_C754( C748 C754 ) \nC748_=_C755( C748 C755 ) C748_=_C756( C748 C756 ) C748_=_C757( C748 C757 ) C748_=_C758( C748 C758 ) C748_=_C759( C748 C759 ) C748_=_C760( C748 C760 ) \nC748_=_C761( C748 C761 ) C748_=_C762( C748 C762 ) C748_=_C763( C748 C763 ) C748_=_C764( C748 C764 ) C749_=_C750( C749 C750 ) C749_=_C751( C749 C751 ) \nC749_=_C752( C749 C752 ) C749_=_C753( C749 C753 ) C749_=_C754( C749 C754 ) C749_=_C755( C749 C755 ) C749_=_C756( C749 C756 ) C749_=_C757( C749 C757 ) \nC749_=_C758( C749 C758 ) C749_=_C759( C749 C759 ) C749_=_C760( C749 C760 ) C749_=_C761( C749 C761 ) C749_=_C762( C749 C762 ) C749_=_C763( C749 C763 ) \nC749_=_C764( C749 C764 ) C750_=_C751( C750 C751 ) C750_=_C752( C750 C752 ) C750_=_C753( C750 C753 ) C750_=_C754( C750 C754 ) C750_=_C755( C750 C755 ) \nC750_=_C756( C750 C756 ) C750_=_C757( C750 C757 ) C750_=_C758( C750 C758 ) C750_=_C759( C750 C759 ) C750_=_C760( C750 C760 ) C750_=_C761( C750 C761 ) \nC750_=_C762( C750 C762 ) C750_=_C763( C750 C763 ) C750_=_C764( C750 C764 ) C751_=_C752( C751 C752 ) C751_=_C753( C751 C753 ) C751_=_C754( C751 C754 ) \nC751_=_C755( C751 C755 ) C751_=_C756( C751 C756 ) C751_=_C757( C751 C757 ) C751_=_C758( C751 C758 ) C751_=_C759( C751 C759 ) C751_=_C760( C751 C760 ) \nC751_=_C761( C751 C761 ) C751_=_C762( C751 C762 ) C751_=_C763( C751 C763 ) C751_=_C764( C751 C764 ) C752_=_C753( C752 C753 ) C752_=_C754( C752 C754 ) \nC752_=_C755( C752 C755 ) C752_=_C756( C752 C756 ) C752_=_C757( C752 C757 ) C752_=_C758( C752 C758 ) C752_=_C759( C752 C759 ) C752_=_C760( C752 C760 ) \nC752_=_C761( C752 C761 ) C752_=_C762( C752 C762 ) C752_=_C763( C752 C763 ) C752_=_C764( C752 C764 ) C753_=_C754( C753 C754 ) C753_=_C755( C753 C755 ) \nC753_=_C756( C753 C756 ) C753_=_C757( C753 C757 ) C753_=_C758( C753 C758 ) C753_=_C759( C753 C759 ) C753_=_C760( C753 C760 ) C753_=_C761( C753 C761 ) \nC753_=_C762( C753 C762 ) C753_=_C763( C753 C763 ) C753_=_C764( C753 C764 ) C753_=_C1216( C753 C1216 ) C754_=_C755( C754 C755 ) C754_=_C756( C754 C756 ) \nC754_=_C757( C754 C757 ) C754_=_C758( C754 C758 ) C754_=_C759( C754 C759 ) C754_=_C760( C754 C760 ) C754_=_C761( C754 C761 ) C754_=_C762( C754 C762 ) \nC754_=_C763( C754 C763 ) C754_=_C764( C754 C764 ) C754_=_C1217( C754 C1217 ) C755_=_C756( C755 C756 ) C755_=_C757( C755 C757 ) C755_=_C758( C755 C758 ) \nC755_=_C759( C755 C759 ) C755_=_C760( C755 C760 ) C755_=_C761( C755 C761 ) C755_=_C762( C755 C762 ) C755_=_C763( C755 C763 ) C755_=_C764( C755 C764 ) \nC755_=_C1219( C755 C1219 ) C756_=_C757( C756 C757 ) C756_=_C758( C756 C758 ) C756_=_C759( C756 C759 ) C756_=_C760( C756 C760 ) C756_=_C761( C756 C761 ) \nC756_=_C762( C756 C762 ) C756_=_C763( C756 C763 ) C756_=_C764( C756 C764 ) C757_=_C758( C757 C758 ) C757_=_C759( C757 C759 ) C757_=_C760( C757 C760 ) \nC757_=_C761( C757 C761 ) C757_=_C762( C757 C762 ) C757_=_C763( C757 C763 ) C757_=_C764( C757 C764 ) C758_=_C759( C758 C759 ) C758_=_C760( C758 C760 ) \nC758_=_C761( C758 C761 ) C758_=_C762( C758 C762 ) C758_=_C763( C758 C763 ) C758_=_C764( C758 C764 ) C759_=_C760( C759 C760 ) C759_=_C761( C759 C761 ) \nC759_=_C762( C759 C762 ) C759_=_C763( C759 C763 ) C759_=_C764( C759 C764 ) C759_=_C1222( C759 C1222 ) C760_=_C761( C760 C761 ) C760_=_C762( C760 C762 ) \nC760_=_C763( C760 C763 ) C760_=_C764( C760 C764 ) C761_=_C762( C761 C762 ) C761_=_C763( C761 C763 ) C761_=_C764( C761 C764 ) C762_=_C763( C762 C763 ) \nC762_=_C764( C762 C764 ) C762_=_C1224( C762 C1224 ) C763_=_C764( C763 C764 ) C767_=_C957( C767 C957 ) C767_=_C982( C767 C982 ) C767_=_C1033( C767 C1033 ) \nC767_=_C1055( C767 C1055 ) C767_=_C1079( C767 C1079 ) C767_=_C1208( C767 C1208 ) C767_=_C1209( C767 C1209 ) C767_=_C1210( C767 C1210 ) C767_=_C1211( C767 C1211 ) \nC767_=_C1212( C767 C1212 ) C767_=_C1213( C767 C1213 ) C767_=_C1214( C767 C1214 ) C767_=_C1215( C767 C1215 ) C767_=_C1216( C767 C1216 ) C767_=_C1217( C767 C1217 ) \nC767_=_C1218( C767 C1218 ) C767_=_C1219( C767 C1219 ) C767_=_C1220( C767 C1220 ) C767_=_C1221( C767 C1221 ) C767_=_C1222( C767 C1222 ) C767_=_C1223( C767 C1223 ) \nC767_=_C1224( C767 C1224 ) C767_=_C1225( C767 C1225 ) C767_=_C1226( C767 C1226 ) C767_=_C1227( C767 C1227 ) C957_=_C982( C957 C982 ) C957_=_C1033( C957 C1033 ) \nC957_=_C1055( C957 C1055 ) C957_=_C1079( C957 C1079 ) C957_=_C1208( C957 C1208 ) C957_=_C1209( C957 C1209 ) C957_=_C1210( C957 C1210 ) C957_=_C1211( C957 C1211 ) \nC957_=_C1212( C957 C1212 ) C957_=_C1213( C957 C1213 ) C957_=_C1214( C957 C1214 ) C957_=_C1215( C957 C1215 ) C957_=_C1216( C957 C1216 ) C957_=_C1217( C957 C1217 ) \nC957_=_C1218( C957 C1218 ) C957_=_C1219( C957 C1219 ) C957_=_C1220( C957 C1220 ) C957_=_C1221( C957 C1221 ) C957_=_C1222( C957 C1222 ) C957_=_C1223( C957 C1223 ) \nC957_=_C1224( C957 C1224 ) C957_=_C1225( C957 C1225 ) C957_=_C1226( C957 C1226 ) C957_=_C1227( C957 C1227 ) C982_=_C1033( C982 C1033 ) C982_=_C1055( C982 C1055 ) \nC982_=_C1079( C982 C1079 ) C982_=_C1208( C982 C1208 ) C982_=_C1209( C982 C1209 ) C982_=_C1210( C982 C1210 ) C982_=_C1211( C982 C1211 ) C982_=_C1212( C982 C1212 ) \nC982_=_C1213( C982 C1213 ) C982_=_C1214( C982 C1214 ) C982_=_C1215( C982 C1215 ) C982_=_C1216( C982 C1216 ) C982_=_C1217( C982 C1217 ) C982_=_C1218( C982 C1218 ) \nC982_=_C1219( C982 C1219 ) C982_=_C1220( C982 C1220 ) C982_=_C1221( C982 C1221 ) C982_=_C1222( C982 C1222 ) C982_=_C1223( C982 C1223 ) C982_=_C1224( C982 C1224 ) \nC982_=_C1225( C982 C1225 ) C982_=_C1226( C982 C1226 ) C982_=_C1227( C982 C1227 ) C1033_=_C1055( C1033 C1055 ) C1033_=_C1079( C1033 C1079 ) C1033_=_C1208( C1033 C1208 ) \nC1033_=_C1209( C1033 C1209 ) C1033_=_C1210( C1033 C1210 ) C1033_=_C1211( C1033 C1211 ) C1033_=_C1212( C1033 C1212 ) C1033_=_C1213( C1033 C1213 ) C1033_=_C1214( C1033 C1214 ) \nC1033_=_C1215( C1033 C1215 ) C1033_=_C1216( C1033 C1216 ) C1033_=_C1217( C1033 C1217 ) C1033_=_C1218( C1033 C1218 ) C1033_=_C1219( C1033 C1219 ) C1033_=_C1220( C1033 C1220 ) \nC1033_=_C1221( C1033 C1221 ) C1033_=_C1222( C1033 C1222 ) C1033_=_C1223( C1033 C1223 ) C1033_=_C1224( C1033 C1224 ) C1033_=_C1225( C1033 C1225 ) C1033_=_C1226( C1033 C1226 ) \nC1033_=_C1227( C1033 C1227 ) C1055_=_C1079( C1055 C1079 ) C1055_=_C1208( C1055 C1208 ) C1055_=_C1209( C1055 C1209 ) C1055_=_C1210( C1055 C1210 ) C1055_=_C1211( C1055 C1211 ) \nC1055_=_C1212( C1055 C1212 ) C1055_=_C1213( C1055 C1213 ) C1055_=_C1214( C1055 C1214 ) C1055_=_C1215( C1055 C1215 ) C1055_=_C1216( C1055 C1216 ) C1055_=_C1217( C1055 C1217 ) \nC1055_=_C1218( C1055 C1218 ) C1055_=_C1219( C1055 C1219 ) C1055_=_C1220( C1055 C1220 ) C1055_=_C1221( C1055 C1221 ) C1055_=_C1222( C1055 C1222 ) C1055_=_C1223( C1055 C1223 ) \nC1055_=_C1224( C1055 C1224 ) C1055_=_C1225( C1055 C1225 ) C1055_=_C1226( C1055 C1226 ) C1055_=_C1227( C1055 C1227 ) C1079_=_C1208( C1079 C1208 ) C1079_=_C1209( C1079 C1209 ) \nC1079_=_C1210( C1079 C1210 ) C1079_=_C1211( C1079 C1211 ) C1079_=_C1212( C1079 C1212 ) C1079_=_C1213( C1079 C1213 ) C1079_=_C1214( C1079 C1214 ) C1079_=_C1215( C1079 C1215 ) \nC1079_=_C1216( C1079 C1216 ) C1079_=_C1217( C1079 C1217 ) C1079_=_C1218( C1079 C1218 ) C1079_=_C1219( C1079 C1219 ) C1079_=_C1220( C1079 C1220 ) C1079_=_C1221( C1079 C1221 ) \nC1079_=_C1222( C1079 C1222 ) C1079_=_C1223( C1079 C1223 ) C1079_=_C1224( C1079 C1224 ) C1079_=_C1225( C1079 C1225 ) C1079_=_C1226( C1079 C1226 ) C1079_=_C1227( C1079 C1227 ) \nC1208_=_C1209( C1208 C1209 ) C1208_=_C1210( C1208 C1210 ) C1208_=_C1211( C1208 C1211 ) C1208_=_C1212( C1208 C1212 ) C1208_=_C1213( C1208 C1213 ) C1208_=_C1214( C1208 C1214 ) \nC1208_=_C1215( C1208 C1215 ) C1208_=_C1216( C1208 C1216 ) C1208_=_C1217( C1208 C1217 ) C1208_=_C1218( C1208 C1218 ) C1208_=_C1219( C1208 C1219 ) C1208_=_C1220( C1208 C1220 ) \nC1208_=_C1221( C1208 C1221 ) C1208_=_C1222( C1208 C1222 ) C1208_=_C1223( C1208 C1223 ) C1208_=_C1224( C1208 C1224 ) C1208_=_C1225( C1208 C1225 ) C1208_=_C1226( C1208 C1226 ) \nC1208_=_C1227( C1208 C1227 ) C1209_=_C1210( C1209 C1210 ) C1209_=_C1211( C1209 C1211 ) C1209_=_C1212( C1209 C1212 ) C1209_=_C1213( C1209 C1213 ) C1209_=_C1214( C1209 C1214 ) \nC1209_=_C1215( C1209 C1215 ) C1209_=_C1216( C1209 C1216 ) C1209_=_C1217( C1209 C1217 ) C1209_=_C1218( C1209 C1218 ) C1209_=_C1219( C1209 C1219 ) C1209_=_C1220( C1209 C1220 ) \nC1209_=_C1221( C1209 C1221 ) C1209_=_C1222( C1209 C1222 ) C1209_=_C1223( C1209 C1223 ) C1209_=_C1224( C1209 C1224 ) C1209_=_C1225( C1209 C1225 ) C1209_=_C1226( C1209 C1226 ) \nC1209_=_C1227( C1209 C1227 ) C1210_=_C1211( C1210 C1211 ) C1210_=_C1212( C1210 C1212 ) C1210_=_C1213( C1210 C1213 ) C1210_=_C1214( C1210 C1214 ) C1210_=_C1215( C1210 C1215 ) \nC1210_=_C1216( C1210 C1216 ) C1210_=_C1217( C1210 C1217 ) C1210_=_C1218( C1210 C1218 ) C1210_=_C1219( C1210 C1219 ) C1210_=_C1220( C1210 C1220 ) C1210_=_C1221( C1210 C1221 ) \nC1210_=_C1222( C1210 C1222 ) C1210_=_C1223( C1210 C1223 ) C1210_=_C1224( C1210 C1224 ) C1210_=_C1225( C1210 C1225 ) C1210_=_C1226( C1210 C1226 ) C1210_=_C1227( C1210 C1227 ) \nC1211_=_C1212( C1211 C1212 ) C1211_=_C1213( C1211 C1213 ) C1211_=_C1214( C1211 C1214 ) C1211_=_C1215( C1211 C1215 ) C1211_=_C1216( C1211 C1216 ) C1211_=_C1217( C1211 C1217 ) \nC1211_=_C1218( C1211 C1218 ) C1211_=_C1219( C1211</w:t>
      </w:r>
    </w:p>
    <w:p>
      <w:pPr>
        <w:pStyle w:val="PreformattedText"/>
        <w:bidi w:val="0"/>
        <w:spacing w:before="0" w:after="0"/>
        <w:jc w:val="left"/>
        <w:rPr/>
      </w:pPr>
      <w:r>
        <w:rPr/>
        <w:t xml:space="preserve"> </w:t>
      </w:r>
      <w:r>
        <w:rPr/>
        <w:t>C1219 ) C1211_=_C1220( C1211 C1220 ) C1211_=_C1221( C1211 C1221 ) C1211_=_C1222( C1211 C1222 ) C1211_=_C1223( C1211 C1223 ) \nC1211_=_C1224( C1211 C1224 ) C1211_=_C1225( C1211 C1225 ) C1211_=_C1226( C1211 C1226 ) C1211_=_C1227( C1211 C1227 ) C1212_=_C1213( C1212 C1213 ) C1212_=_C1214( C1212 C1214 ) \nC1212_=_C1215( C1212 C1215 ) C1212_=_C1216( C1212 C1216 ) C1212_=_C1217( C1212 C1217 ) C1212_=_C1218( C1212 C1218 ) C1212_=_C1219( C1212 C1219 ) C1212_=_C1220( C1212 C1220 ) \nC1212_=_C1221( C1212 C1221 ) C1212_=_C1222( C1212 C1222 ) C1212_=_C1223( C1212 C1223 ) C1212_=_C1224( C1212 C1224 ) C1212_=_C1225( C1212 C1225 ) C1212_=_C1226( C1212 C1226 ) \nC1212_=_C1227( C1212 C1227 ) C1213_=_C1214( C1213 C1214 ) C1213_=_C1215( C1213 C1215 ) C1213_=_C1216( C1213 C1216 ) C1213_=_C1217( C1213 C1217 ) C1213_=_C1218( C1213 C1218 ) \nC1213_=_C1219( C1213 C1219 ) C1213_=_C1220( C1213 C1220 ) C1213_=_C1221( C1213 C1221 ) C1213_=_C1222( C1213 C1222 ) C1213_=_C1223( C1213 C1223 ) C1213_=_C1224( C1213 C1224 ) \nC1213_=_C1225( C1213 C1225 ) C1213_=_C1226( C1213 C1226 ) C1213_=_C1227( C1213 C1227 ) C1214_=_C1215( C1214 C1215 ) C1214_=_C1216( C1214 C1216 ) C1214_=_C1217( C1214 C1217 ) \nC1214_=_C1218( C1214 C1218 ) C1214_=_C1219( C1214 C1219 ) C1214_=_C1220( C1214 C1220 ) C1214_=_C1221( C1214 C1221 ) C1214_=_C1222( C1214 C1222 ) C1214_=_C1223( C1214 C1223 ) \nC1214_=_C1224( C1214 C1224 ) C1214_=_C1225( C1214 C1225 ) C1214_=_C1226( C1214 C1226 ) C1214_=_C1227( C1214 C1227 ) C1215_=_C1216( C1215 C1216 ) C1215_=_C1217( C1215 C1217 ) \nC1215_=_C1218( C1215 C1218 ) C1215_=_C1219( C1215 C1219 ) C1215_=_C1220( C1215 C1220 ) C1215_=_C1221( C1215 C1221 ) C1215_=_C1222( C1215 C1222 ) C1215_=_C1223( C1215 C1223 ) \nC1215_=_C1224( C1215 C1224 ) C1215_=_C1225( C1215 C1225 ) C1215_=_C1226( C1215 C1226 ) C1215_=_C1227( C1215 C1227 ) C1216_=_C1217( C1216 C1217 ) C1216_=_C1218( C1216 C1218 ) \nC1216_=_C1219( C1216 C1219 ) C1216_=_C1220( C1216 C1220 ) C1216_=_C1221( C1216 C1221 ) C1216_=_C1222( C1216 C1222 ) C1216_=_C1223( C1216 C1223 ) C1216_=_C1224( C1216 C1224 ) \nC1216_=_C1225( C1216 C1225 ) C1216_=_C1226( C1216 C1226 ) C1216_=_C1227( C1216 C1227 ) C1217_=_C1218( C1217 C1218 ) C1217_=_C1219( C1217 C1219 ) C1217_=_C1220( C1217 C1220 ) \nC1217_=_C1221( C1217 C1221 ) C1217_=_C1222( C1217 C1222 ) C1217_=_C1223( C1217 C1223 ) C1217_=_C1224( C1217 C1224 ) C1217_=_C1225( C1217 C1225 ) C1217_=_C1226( C1217 C1226 ) \nC1217_=_C1227( C1217 C1227 ) C1218_=_C1219( C1218 C1219 ) C1218_=_C1220( C1218 C1220 ) C1218_=_C1221( C1218 C1221 ) C1218_=_C1222( C1218 C1222 ) C1218_=_C1223( C1218 C1223 ) \nC1218_=_C1224( C1218 C1224 ) C1218_=_C1225( C1218 C1225 ) C1218_=_C1226( C1218 C1226 ) C1218_=_C1227( C1218 C1227 ) C1219_=_C1220( C1219 C1220 ) C1219_=_C1221( C1219 C1221 ) \nC1219_=_C1222( C1219 C1222 ) C1219_=_C1223( C1219 C1223 ) C1219_=_C1224( C1219 C1224 ) C1219_=_C1225( C1219 C1225 ) C1219_=_C1226( C1219 C1226 ) C1219_=_C1227( C1219 C1227 ) \nC1220_=_C1221( C1220 C1221 ) C1220_=_C1222( C1220 C1222 ) C1220_=_C1223( C1220 C1223 ) C1220_=_C1224( C1220 C1224 ) C1220_=_C1225( C1220 C1225 ) C1220_=_C1226( C1220 C1226 ) \nC1220_=_C1227( C1220 C1227 ) C1221_=_C1222( C1221 C1222 ) C1221_=_C1223( C1221 C1223 ) C1221_=_C1224( C1221 C1224 ) C1221_=_C1225( C1221 C1225 ) C1221_=_C1226( C1221 C1226 ) \nC1221_=_C1227( C1221 C1227 ) C1222_=_C1223( C1222 C1223 ) C1222_=_C1224( C1222 C1224 ) C1222_=_C1225( C1222 C1225 ) C1222_=_C1226( C1222 C1226 ) C1222_=_C1227( C1222 C1227 ) \nC1223_=_C1224( C1223 C1224 ) C1223_=_C1225( C1223 C1225 ) C1223_=_C1226( C1223 C1226 ) C1223_=_C1227( C1223 C1227 ) C1224_=_C1225( C1224 C1225 ) C1224_=_C1226( C1224 C1226 ) \nC1224_=_C1227( C1224 C1227 ) C1225_=_C1226( C1225 C1226 ) C1225_=_C1227( C1225 C1227 ) C1226_=_C1227( C1226 C1227 ) "];116-&gt;174[label="55: C421 C427 C606 C738 C739 \nC740 C741 C743 C744 C745 C746 \nC747 C748 C749 C750 C751 C752 \nC753 C754 C755 C756 C757 C758 \nC759 C760 C761 C762 C763 C764 \nC767 C957 C982 C1033 C1055 C1079 \nC1208 C1209 C1210 C1211 C1212 C1213 \nC1214 C1215 C1216 C1217 C1218 C1219 \nC1220 C1221 C1222 C1223 C1224 C1225 \nC1226 C1227 \n740: C421_=_C427 ,C421_=_C738 ,C421_=_C739 ,C421_=_C740 ,C421_=_C741 ,\nC421_=_C743 ,C421_=_C744 ,C421_=_C745 ,C421_=_C746 ,C421_=_C747 ,C421_=_C748 ,\nC421_=_C749 ,C421_=_C750 ,C421_=_C751 ,C421_=_C752 ,C421_=_C753 ,C421_=_C754 ,\nC421_=_C755 ,C421_=_C756 ,C421_=_C757 ,C421_=_C758 ,C421_=_C759 ,C421_=_C760 ,\nC421_=_C761 ,C421_=_C762 ,C421_=_C763 ,C421_=_C764 ,C427_=_C606 ,C427_=_C767 ,\nC427_=_C957 ,C427_=_C982 ,C427_=_C1033 ,C427_=_C1055 ,C427_=_C1079 ,C427_=_C1208 ,\nC427_=_C1209 ,C427_=_C1210 ,C427_=_C1211 ,C427_=_C1212 ,C427_=_C1213 ,C427_=_C1214 ,\nC427_=_C1215 ,C427_=_C1216 ,C427_=_C1217 ,C427_=_C1218 ,C427_=_C1219 ,C427_=_C1220 ,\nC427_=_C1221 ,C427_=_C1222 ,C427_=_C1223 ,C427_=_C1224 ,C427_=_C1225 ,C427_=_C1226 ,\nC427_=_C1227 ,C606_=_C767 ,C606_=_C957 ,C606_=_C982 ,C606_=_C1033 ,C606_=_C1055 ,\nC606_=_C1079 ,C606_=_C1208 ,C606_=_C1209 ,C606_=_C1210 ,C606_=_C1211 ,C606_=_C1212 ,\nC606_=_C1213 ,C606_=_C1214 ,C606_=_C1215 ,C606_=_C1216 ,C606_=_C1217 ,C606_=_C1218 ,\nC606_=_C1219 ,C606_=_C1220 ,C606_=_C1221 ,C606_=_C1222 ,C606_=_C1223 ,C606_=_C1224 ,\nC606_=_C1225 ,C606_=_C1226 ,C606_=_C1227 ,C738_=_C739 ,C738_=_C740 ,C738_=_C741 ,\nC738_=_C743 ,C738_=_C744 ,C738_=_C745 ,C738_=_C746 ,C738_=_C747 ,C738_=_C748 ,\nC738_=_C749 ,C738_=_C750 ,C738_=_C751 ,C738_=_C752 ,C738_=_C753 ,C738_=_C754 ,\nC738_=_C755 ,C738_=_C756 ,C738_=_C757 ,C738_=_C758 ,C738_=_C759 ,C738_=_C760 ,\nC738_=_C761 ,C738_=_C762 ,C738_=_C763 ,C738_=_C764 ,C739_=_C740 ,C739_=_C741 ,\nC739_=_C743 ,C739_=_C744 ,C739_=_C745 ,C739_=_C746 ,C739_=_C747 ,C739_=_C748 ,\nC739_=_C749 ,C739_=_C750 ,C739_=_C751 ,C739_=_C752 ,C739_=_C753 ,C739_=_C754 ,\nC739_=_C755 ,C739_=_C756 ,C739_=_C757 ,C739_=_C758 ,C739_=_C759 ,C739_=_C760 ,\nC739_=_C761 ,C739_=_C762 ,C739_=_C763 ,C739_=_C764 ,C739_=_C957 ,C740_=_C741 ,\nC740_=_C743 ,C740_=_C744 ,C740_=_C745 ,C740_=_C746 ,C740_=_C747 ,C740_=_C748 ,\nC740_=_C749 ,C740_=_C750 ,C740_=_C751 ,C740_=_C752 ,C740_=_C753 ,C740_=_C754 ,\nC740_=_C755 ,C740_=_C756 ,C740_=_C757 ,C740_=_C758 ,C740_=_C759 ,C740_=_C760 ,\nC740_=_C761 ,C740_=_C762 ,C740_=_C763 ,C740_=_C764 ,C740_=_C982 ,C741_=_C743 ,\nC741_=_C744 ,C741_=_C745 ,C741_=_C746 ,C741_=_C747 ,C741_=_C748 ,C741_=_C749 ,\nC741_=_C750 ,C741_=_C751 ,C741_=_C752 ,C741_=_C753 ,C741_=_C754 ,C741_=_C755 ,\nC741_=_C756 ,C741_=_C757 ,C741_=_C758 ,C741_=_C759 ,C741_=_C760 ,C741_=_C761 ,\nC741_=_C762 ,C741_=_C763 ,C741_=_C764 ,C741_=_C1033 ,C743_=_C744 ,C743_=_C745 ,\nC743_=_C746 ,C743_=_C747 ,C743_=_C748 ,C743_=_C749 ,C743_=_C750 ,C743_=_C751 ,\nC743_=_C752 ,C743_=_C753 ,C743_=_C754 ,C743_=_C755 ,C743_=_C756 ,C743_=_C757 ,\nC743_=_C758 ,C743_=_C759 ,C743_=_C760 ,C743_=_C761 ,C743_=_C762 ,C743_=_C763 ,\nC743_=_C764 ,C744_=_C745 ,C744_=_C746 ,C744_=_C747 ,C744_=_C748 ,C744_=_C749 ,\nC744_=_C750 ,C744_=_C751 ,C744_=_C752 ,C744_=_C753 ,C744_=_C754 ,C744_=_C755 ,\nC744_=_C756 ,C744_=_C757 ,C744_=_C758 ,C744_=_C759 ,C744_=_C760 ,C744_=_C761 ,\nC744_=_C762 ,C744_=_C763 ,C744_=_C764 ,C744_=_C1208 ,C745_=_C746 ,C745_=_C747 ,\nC745_=_C748 ,C745_=_C749 ,C745_=_C750 ,C745_=_C751 ,C745_=_C752 ,C745_=_C753 ,\nC745_=_C754 ,C745_=_C755 ,C745_=_C756 ,C745_=_C757 ,C745_=_C758 ,C745_=_C759 ,\nC745_=_C760 ,C745_=_C761 ,C745_=_C762 ,C745_=_C763 ,C745_=_C764 ,C746_=_C747 ,\nC746_=_C748 ,C746_=_C749 ,C746_=_C750 ,C746_=_C751 ,C746_=_C752 ,C746_=_C753 ,\nC746_=_C754 ,C746_=_C755 ,C746_=_C756 ,C746_=_C757 ,C746_=_C758 ,C746_=_C759 ,\nC746_=_C760 ,C746_=_C761 ,C746_=_C762 ,C746_=_C763 ,C746_=_C764 ,C746_=_C1210 ,\nC747_=_C748 ,C747_=_C749 ,C747_=_C750 ,C747_=_C751 ,C747_=_C752 ,C747_=_C753 ,\nC747_=_C754 ,C747_=_C755 ,C747_=_C756 ,C747_=_C757 ,C747_=_C758 ,C747_=_C759 ,\nC747_=_C760 ,C747_=_C761 ,C747_=_C762 ,C747_=_C763 ,C747_=_C764 ,C748_=_C749 ,\nC748_=_C750 ,C748_=_C751 ,C748_=_C752 ,C748_=_C753 ,C748_=_C754 ,C748_=_C755 ,\nC748_=_C756 ,C748_=_C757 ,C748_=_C758 ,C748_=_C759 ,C748_=_C760 ,C748_=_C761 ,\nC748_=_C762 ,C748_=_C763 ,C748_=_C764 ,C749_=_C750 ,C749_=_C751 ,C749_=_C752 ,\nC749_=_C753 ,C749_=_C754 ,C749_=_C755 ,C749_=_C756 ,C749_=_C757 ,C749_=_C758 ,\nC749_=_C759 ,C749_=_C760 ,C749_=_C761 ,C749_=_C762 ,C749_=_C763 ,C749_=_C764 ,\nC750_=_C751 ,C750_=_C752 ,C750_=_C753 ,C750_=_C754 ,C750_=_C755 ,C750_=_C756 ,\nC750_=_C757 ,C750_=_C758 ,C750_=_C759 ,C750_=_C760 ,C750_=_C761 ,C750_=_C762 ,\nC750_=_C763 ,C750_=_C764 ,C751_=_C752 ,C751_=_C753 ,C751_=_C754 ,C751_=_C755 ,\nC751_=_C756 ,C751_=_C757 ,C751_=_C758 ,C751_=_C759 ,C751_=_C760 ,C751_=_C761 ,\nC751_=_C762 ,C751_=_C763 ,C751_=_C764 ,C752_=_C753 ,C752_=_C754 ,C752_=_C755 ,\nC752_=_C756 ,C752_=_C757 ,C752_=_C758 ,C752_=_C759 ,C752_=_C760 ,C752_=_C761 ,\nC752_=_C762 ,C752_=_C763 ,C752_=_C764 ,C753_=_C754 ,C753_=_C755 ,C753_=_C756 ,\nC753_=_C757 ,C753_=_C758 ,C753_=_C759 ,C753_=_C760 ,C753_=_C761 ,C753_=_C762 ,\nC753_=_C763 ,C753_=_C764 ,C753_=_C1216 ,C754_=_C755 ,C754_=_C756 ,C754_=_C757 ,\nC754_=_C758 ,C754_=_C759 ,C754_=_C760 ,C754_=_C761 ,C754_=_C762 ,C754_=_C763 ,\nC754_=_C764 ,C754_=_C1217 ,C755_=_C756 ,C755_=_C757 ,C755_=_C758 ,C755_=_C759 ,\nC755_=_C760 ,C755_=_C761 ,C755_=_C762 ,C755_=_C763 ,C755_=_C764 ,C755_=_C1219 ,\nC756_=_C757 ,C756_=_C758 ,C756_=_C759 ,C756_=_C760 ,C756_=_C761 ,C756_=_C762 ,\nC756_=_C763 ,C756_=_C764 ,C757_=_C758 ,C757_=_C759 ,C757_=_C760 ,C757_=_C761 ,\nC757_=_C762 ,C757_=_C763 ,C757_=_C764 ,C758_=_C759 ,C758_=_C760 ,C758_=_C761 ,\nC758_=_C762 ,C758_=_C763 ,C758_=_C764 ,C759_=_C760 ,C759_=_C761 ,C759_=_C762 ,\nC759_=_C763 ,C759_=_C764 ,C759_=_C1222 ,C760_=_C761 ,C760_=_C762 ,C760_=_C763 ,\nC760_=_C764 ,C761_=_C762 ,C761_=_C763 ,C761_=_C764 ,C762_=_C763 ,C762_=_C764 ,\nC762_=_C1224 ,C763_=_C764 ,C767_=_C957 ,C767_=_C982 ,C767_=_C1033 ,C767_=_C1055 ,\nC767_=_C1079 ,C767_=_C1208 ,C767_=_C1209 ,C767_=_C1210 ,C767_=_C1211 ,C767_=_C1212 ,\nC767_=_C1213 ,C767_=_C1214 ,C767_=_C1215 ,C767_=_C1216 ,C767_=_C1217</w:t>
      </w:r>
    </w:p>
    <w:p>
      <w:pPr>
        <w:pStyle w:val="PreformattedText"/>
        <w:bidi w:val="0"/>
        <w:spacing w:before="0" w:after="0"/>
        <w:jc w:val="left"/>
        <w:rPr/>
      </w:pPr>
      <w:r>
        <w:rPr/>
        <w:t xml:space="preserve"> </w:t>
      </w:r>
      <w:r>
        <w:rPr/>
        <w:t>,C767_=_C1218 ,\nC767_=_C1219 ,C767_=_C1220 ,C767_=_C1221 ,C767_=_C1222 ,C767_=_C1223 ,C767_=_C1224 ,\nC767_=_C1225 ,C767_=_C1226 ,C767_=_C1227 ,C957_=_C982 ,C957_=_C1033 ,C957_=_C1055 ,\nC957_=_C1079 ,C957_=_C1208 ,C957_=_C1209 ,C957_=_C1210 ,C957_=_C1211 ,C957_=_C1212 ,\nC957_=_C1213 ,C957_=_C1214 ,C957_=_C1215 ,C957_=_C1216 ,C957_=_C1217 ,C957_=_C1218 ,\nC957_=_C1219 ,C957_=_C1220 ,C957_=_C1221 ,C957_=_C1222 ,C957_=_C1223 ,C957_=_C1224 ,\nC957_=_C1225 ,C957_=_C1226 ,C957_=_C1227 ,C982_=_C1033 ,C982_=_C1055 ,C982_=_C1079 ,\nC982_=_C1208 ,C982_=_C1209 ,C982_=_C1210 ,C982_=_C1211 ,C982_=_C1212 ,C982_=_C1213 ,\nC982_=_C1214 ,C982_=_C1215 ,C982_=_C1216 ,C982_=_C1217 ,C982_=_C1218 ,C982_=_C1219 ,\nC982_=_C1220 ,C982_=_C1221 ,C982_=_C1222 ,C982_=_C1223 ,C982_=_C1224 ,C982_=_C1225 ,\nC982_=_C1226 ,C982_=_C1227 ,C1033_=_C1055 ,C1033_=_C1079 ,C1033_=_C1208 ,C1033_=_C1209 ,\nC1033_=_C1210 ,C1033_=_C1211 ,C1033_=_C1212 ,C1033_=_C1213 ,C1033_=_C1214 ,C1033_=_C1215 ,\nC1033_=_C1216 ,C1033_=_C1217 ,C1033_=_C1218 ,C1033_=_C1219 ,C1033_=_C1220 ,C1033_=_C1221 ,\nC1033_=_C1222 ,C1033_=_C1223 ,C1033_=_C1224 ,C1033_=_C1225 ,C1033_=_C1226 ,C1033_=_C1227 ,\nC1055_=_C1079 ,C1055_=_C1208 ,C1055_=_C1209 ,C1055_=_C1210 ,C1055_=_C1211 ,C1055_=_C1212 ,\nC1055_=_C1213 ,C1055_=_C1214 ,C1055_=_C1215 ,C1055_=_C1216 ,C1055_=_C1217 ,C1055_=_C1218 ,\nC1055_=_C1219 ,C1055_=_C1220 ,C1055_=_C1221 ,C1055_=_C1222 ,C1055_=_C1223 ,C1055_=_C1224 ,\nC1055_=_C1225 ,C1055_=_C1226 ,C1055_=_C1227 ,C1079_=_C1208 ,C1079_=_C1209 ,C1079_=_C1210 ,\nC1079_=_C1211 ,C1079_=_C1212 ,C1079_=_C1213 ,C1079_=_C1214 ,C1079_=_C1215 ,C1079_=_C1216 ,\nC1079_=_C1217 ,C1079_=_C1218 ,C1079_=_C1219 ,C1079_=_C1220 ,C1079_=_C1221 ,C1079_=_C1222 ,\nC1079_=_C1223 ,C1079_=_C1224 ,C1079_=_C1225 ,C1079_=_C1226 ,C1079_=_C1227 ,C1208_=_C1209 ,\nC1208_=_C1210 ,C1208_=_C1211 ,C1208_=_C1212 ,C1208_=_C1213 ,C1208_=_C1214 ,C1208_=_C1215 ,\nC1208_=_C1216 ,C1208_=_C1217 ,C1208_=_C1218 ,C1208_=_C1219 ,C1208_=_C1220 ,C1208_=_C1221 ,\nC1208_=_C1222 ,C1208_=_C1223 ,C1208_=_C1224 ,C1208_=_C1225 ,C1208_=_C1226 ,C1208_=_C1227 ,\nC1209_=_C1210 ,C1209_=_C1211 ,C1209_=_C1212 ,C1209_=_C1213 ,C1209_=_C1214 ,C1209_=_C1215 ,\nC1209_=_C1216 ,C1209_=_C1217 ,C1209_=_C1218 ,C1209_=_C1219 ,C1209_=_C1220 ,C1209_=_C1221 ,\nC1209_=_C1222 ,C1209_=_C1223 ,C1209_=_C1224 ,C1209_=_C1225 ,C1209_=_C1226 ,C1209_=_C1227 ,\nC1210_=_C1211 ,C1210_=_C1212 ,C1210_=_C1213 ,C1210_=_C1214 ,C1210_=_C1215 ,C1210_=_C1216 ,\nC1210_=_C1217 ,C1210_=_C1218 ,C1210_=_C1219 ,C1210_=_C1220 ,C1210_=_C1221 ,C1210_=_C1222 ,\nC1210_=_C1223 ,C1210_=_C1224 ,C1210_=_C1225 ,C1210_=_C1226 ,C1210_=_C1227 ,C1211_=_C1212 ,\nC1211_=_C1213 ,C1211_=_C1214 ,C1211_=_C1215 ,C1211_=_C1216 ,C1211_=_C1217 ,C1211_=_C1218 ,\nC1211_=_C1219 ,C1211_=_C1220 ,C1211_=_C1221 ,C1211_=_C1222 ,C1211_=_C1223 ,C1211_=_C1224 ,\nC1211_=_C1225 ,C1211_=_C1226 ,C1211_=_C1227 ,C1212_=_C1213 ,C1212_=_C1214 ,C1212_=_C1215 ,\nC1212_=_C1216 ,C1212_=_C1217 ,C1212_=_C1218 ,C1212_=_C1219 ,C1212_=_C1220 ,C1212_=_C1221 ,\nC1212_=_C1222 ,C1212_=_C1223 ,C1212_=_C1224 ,C1212_=_C1225 ,C1212_=_C1226 ,C1212_=_C1227 ,\nC1213_=_C1214 ,C1213_=_C1215 ,C1213_=_C1216 ,C1213_=_C1217 ,C1213_=_C1218 ,C1213_=_C1219 ,\nC1213_=_C1220 ,C1213_=_C1221 ,C1213_=_C1222 ,C1213_=_C1223 ,C1213_=_C1224 ,C1213_=_C1225 ,\nC1213_=_C1226 ,C1213_=_C1227 ,C1214_=_C1215 ,C1214_=_C1216 ,C1214_=_C1217 ,C1214_=_C1218 ,\nC1214_=_C1219 ,C1214_=_C1220 ,C1214_=_C1221 ,C1214_=_C1222 ,C1214_=_C1223 ,C1214_=_C1224 ,\nC1214_=_C1225 ,C1214_=_C1226 ,C1214_=_C1227 ,C1215_=_C1216 ,C1215_=_C1217 ,C1215_=_C1218 ,\nC1215_=_C1219 ,C1215_=_C1220 ,C1215_=_C1221 ,C1215_=_C1222 ,C1215_=_C1223 ,C1215_=_C1224 ,\nC1215_=_C1225 ,C1215_=_C1226 ,C1215_=_C1227 ,C1216_=_C1217 ,C1216_=_C1218 ,C1216_=_C1219 ,\nC1216_=_C1220 ,C1216_=_C1221 ,C1216_=_C1222 ,C1216_=_C1223 ,C1216_=_C1224 ,C1216_=_C1225 ,\nC1216_=_C1226 ,C1216_=_C1227 ,C1217_=_C1218 ,C1217_=_C1219 ,C1217_=_C1220 ,C1217_=_C1221 ,\nC1217_=_C1222 ,C1217_=_C1223 ,C1217_=_C1224 ,C1217_=_C1225 ,C1217_=_C1226 ,C1217_=_C1227 ,\nC1218_=_C1219 ,C1218_=_C1220 ,C1218_=_C1221 ,C1218_=_C1222 ,C1218_=_C1223 ,C1218_=_C1224 ,\nC1218_=_C1225 ,C1218_=_C1226 ,C1218_=_C1227 ,C1219_=_C1220 ,C1219_=_C1221 ,C1219_=_C1222 ,\nC1219_=_C1223 ,C1219_=_C1224 ,C1219_=_C1225 ,C1219_=_C1226 ,C1219_=_C1227 ,C1220_=_C1221 ,\nC1220_=_C1222 ,C1220_=_C1223 ,C1220_=_C1224 ,C1220_=_C1225 ,C1220_=_C1226 ,C1220_=_C1227 ,\nC1221_=_C1222 ,C1221_=_C1223 ,C1221_=_C1224 ,C1221_=_C1225 ,C1221_=_C1226 ,C1221_=_C1227 ,\nC1222_=_C1223 ,C1222_=_C1224 ,C1222_=_C1225 ,C1222_=_C1226 ,C1222_=_C1227 ,C1223_=_C1224 ,\nC1223_=_C1225 ,C1223_=_C1226 ,C1223_=_C1227 ,C1224_=_C1225 ,C1224_=_C1226 ,C1224_=_C1227 ,\nC1225_=_C1226 ,C1225_=_C1227 ,C1226_=_C1227 ,"];175[shape=box, label="id:175 level: 6\n57: C71 C256 C321 C425 C436 \nC740 C755 C877 C955 C974 C980 \nC981 C982 C983 C984 C985 C986 \nC987 C988 C989 C990 C991 C992 \nC993 C994 C995 C996 C997 C998 \nC999 C1000 C1001 C1002 C1003 C1004 \nC1005 C1044 C1219 C1428 C1694 C2070 \nC2657 C2816 C2893 C3306 C3415 C3416 \nC3417 C3418 C3419 C3420 C3421 C3422 \nC3423 C3424 C3425 C3426 \n822: C71_=_C256( C71 C256 ) C71_=_C321( C71 C321 ) C71_=_C436( C71 C436 ) C71_=_C755( C71 C755 ) C71_=_C877( C71 C877 ) \nC71_=_C974( C71 C974 ) C71_=_C995( C71 C995 ) C71_=_C1044( C71 C1044 ) C71_=_C1219( C71 C1219 ) C71_=_C1428( C71 C1428 ) C71_=_C1694( C71 C1694 ) \nC71_=_C2070( C71 C2070 ) C71_=_C2657( C71 C2657 ) C71_=_C2816( C71 C2816 ) C71_=_C2893( C71 C2893 ) C71_=_C3306( C71 C3306 ) C71_=_C3415( C71 C3415 ) \nC71_=_C3416( C71 C3416 ) C71_=_C3417( C71 C3417 ) C71_=_C3418( C71 C3418 ) C71_=_C3419( C71 C3419 ) C71_=_C3420( C71 C3420 ) C71_=_C3421( C71 C3421 ) \nC71_=_C3422( C71 C3422 ) C71_=_C3423( C71 C3423 ) C71_=_C3424( C71 C3424 ) C71_=_C3425( C71 C3425 ) C71_=_C3426( C71 C3426 ) C256_=_C321( C256 C321 ) \nC256_=_C436( C256 C436 ) C256_=_C755( C256 C755 ) C256_=_C877( C256 C877 ) C256_=_C974( C256 C974 ) C256_=_C995( C256 C995 ) C256_=_C1044( C256 C1044 ) \nC256_=_C1219( C256 C1219 ) C256_=_C1428( C256 C1428 ) C256_=_C1694( C256 C1694 ) C256_=_C2070( C256 C2070 ) C256_=_C2657( C256 C2657 ) C256_=_C2816( C256 C2816 ) \nC256_=_C2893( C256 C2893 ) C256_=_C3306( C256 C3306 ) C256_=_C3415( C256 C3415 ) C256_=_C3416( C256 C3416 ) C256_=_C3417( C256 C3417 ) C256_=_C3418( C256 C3418 ) \nC256_=_C3419( C256 C3419 ) C256_=_C3420( C256 C3420 ) C256_=_C3421( C256 C3421 ) C256_=_C3422( C256 C3422 ) C256_=_C3423( C256 C3423 ) C256_=_C3424( C256 C3424 ) \nC256_=_C3425( C256 C3425 ) C256_=_C3426( C256 C3426 ) C321_=_C436( C321 C436 ) C321_=_C755( C321 C755 ) C321_=_C877( C321 C877 ) C321_=_C974( C321 C974 ) \nC321_=_C995( C321 C995 ) C321_=_C1044( C321 C1044 ) C321_=_C1219( C321 C1219 ) C321_=_C1428( C321 C1428 ) C321_=_C1694( C321 C1694 ) C321_=_C2070( C321 C2070 ) \nC321_=_C2657( C321 C2657 ) C321_=_C2816( C321 C2816 ) C321_=_C2893( C321 C2893 ) C321_=_C3306( C321 C3306 ) C321_=_C3415( C321 C3415 ) C321_=_C3416( C321 C3416 ) \nC321_=_C3417( C321 C3417 ) C321_=_C3418( C321 C3418 ) C321_=_C3419( C321 C3419 ) C321_=_C3420( C321 C3420 ) C321_=_C3421( C321 C3421 ) C321_=_C3422( C321 C3422 ) \nC321_=_C3423( C321 C3423 ) C321_=_C3424( C321 C3424 ) C321_=_C3425( C321 C3425 ) C321_=_C3426( C321 C3426 ) C425_=_C436( C425 C436 ) C425_=_C740( C425 C740 ) \nC425_=_C955( C425 C955 ) C425_=_C980( C425 C980 ) C425_=_C981( C425 C981 ) C425_=_C982( C425 C982 ) C425_=_C983( C425 C983 ) C425_=_C984( C425 C984 ) \nC425_=_C985( C425 C985 ) C425_=_C986( C425 C986 ) C425_=_C987( C425 C987 ) C425_=_C988( C425 C988 ) C425_=_C989( C425 C989 ) C425_=_C990( C425 C990 ) \nC425_=_C991( C425 C991 ) C425_=_C992( C425 C992 ) C425_=_C993( C425 C993 ) C425_=_C994( C425 C994 ) C425_=_C995( C425 C995 ) C425_=_C996( C425 C996 ) \nC425_=_C997( C425 C997 ) C425_=_C998( C425 C998 ) C425_=_C999( C425 C999 ) C425_=_C1000( C425 C1000 ) C425_=_C1001( C425 C1001 ) C425_=_C1002( C425 C1002 ) \nC425_=_C1003( C425 C1003 ) C425_=_C1004( C425 C1004 ) C425_=_C1005( C425 C1005 ) C436_=_C755( C436 C755 ) C436_=_C877( C436 C877 ) C436_=_C974( C436 C974 ) \nC436_=_C995( C436 C995 ) C436_=_C1044( C436 C1044 ) C436_=_C1219( C436 C1219 ) C436_=_C1428( C436 C1428 ) C436_=_C1694( C436 C1694 ) C436_=_C2070( C436 C2070 ) \nC436_=_C2657( C436 C2657 ) C436_=_C2816( C436 C2816 ) C436_=_C2893( C436 C2893 ) C436_=_C3306( C436 C3306 ) C436_=_C3415( C436 C3415 ) C436_=_C3416( C436 C3416 ) \nC436_=_C3417( C436 C3417 ) C436_=_C3418( C436 C3418 ) C436_=_C3419( C436 C3419 ) C436_=_C3420( C436 C3420 ) C436_=_C3421( C436 C3421 ) C436_=_C3422( C436 C3422 ) \nC436_=_C3423( C436 C3423 ) C436_=_C3424( C436 C3424 ) C436_=_C3425( C436 C3425 ) C436_=_C3426( C436 C3426 ) C740_=_C755( C740 C755 ) C740_=_C955( C740 C955 ) \nC740_=_C980( C740 C980 ) C740_=_C981( C740 C981 ) C740_=_C982( C740 C982 ) C740_=_C983( C740 C983 ) C740_=_C984( C740 C984 ) C740_=_C985( C740 C985 ) \nC740_=_C986( C740 C986 ) C740_=_C987( C740 C987 ) C740_=_C988( C740 C988 ) C740_=_C989( C740 C989 ) C740_=_C990( C740 C990 ) C740_=_C991( C740 C991 ) \nC740_=_C992( C740 C992 ) C740_=_C993( C740 C993 ) C740_=_C994( C740 C994 ) C740_=_C995( C740 C995 ) C740_=_C996( C740 C996 ) C740_=_C997( C740 C997 ) \nC740_=_C998( C740 C998 ) C740_=_C999( C740 C999 ) C740_=_C1000( C740 C1000 ) C740_=_C1001( C740 C1001 ) C740_=_C1002( C740 C1002 ) C740_=_C1003( C740 C1003 ) \nC740_=_C1004( C740 C1004 ) C740_=_C1005( C740 C1005 ) C755_=_C877( C755 C877 ) C755_=_C974( C755 C974 ) C755_=_C995( C755 C995 ) C755_=_C1044( C755 C1044 ) \nC755_=_C1219( C755 C1219 ) C755_=_C1428( C755 C1428 ) C755_=_C1694( C755 C1694 ) C755_=_C2070( C755 C2070 ) C755_=_C2657( C755 C2657 ) C755_=_C2816( C755 C2816 ) \nC755_=_C2893( C755 C2893 ) C755_=_C3306( C755 C3306 ) C755_=_C3415( C755 C3415 ) C755_=_C3416( C755 C3416 ) C755_=_C3417( C755 C3417 ) C755_=_C3418( C755 C3418 ) \nC755_=_C3419( C755 C3419 ) C755_=_C3420( C755 C3420 ) C755_=_C3421( C755 C3421 ) C755_=_C3422( C755 C3422 ) C755_=_C3423( C755</w:t>
      </w:r>
    </w:p>
    <w:p>
      <w:pPr>
        <w:pStyle w:val="PreformattedText"/>
        <w:bidi w:val="0"/>
        <w:spacing w:before="0" w:after="0"/>
        <w:jc w:val="left"/>
        <w:rPr/>
      </w:pPr>
      <w:r>
        <w:rPr/>
        <w:t xml:space="preserve"> </w:t>
      </w:r>
      <w:r>
        <w:rPr/>
        <w:t>C3423 ) C755_=_C3424( C755 C3424 ) \nC755_=_C3425( C755 C3425 ) C755_=_C3426( C755 C3426 ) C877_=_C974( C877 C974 ) C877_=_C995( C877 C995 ) C877_=_C1044( C877 C1044 ) C877_=_C1219( C877 C1219 ) \nC877_=_C1428( C877 C1428 ) C877_=_C1694( C877 C1694 ) C877_=_C2070( C877 C2070 ) C877_=_C2657( C877 C2657 ) C877_=_C2816( C877 C2816 ) C877_=_C2893( C877 C2893 ) \nC877_=_C3306( C877 C3306 ) C877_=_C3415( C877 C3415 ) C877_=_C3416( C877 C3416 ) C877_=_C3417( C877 C3417 ) C877_=_C3418( C877 C3418 ) C877_=_C3419( C877 C3419 ) \nC877_=_C3420( C877 C3420 ) C877_=_C3421( C877 C3421 ) C877_=_C3422( C877 C3422 ) C877_=_C3423( C877 C3423 ) C877_=_C3424( C877 C3424 ) C877_=_C3425( C877 C3425 ) \nC877_=_C3426( C877 C3426 ) C955_=_C974( C955 C974 ) C955_=_C980( C955 C980 ) C955_=_C981( C955 C981 ) C955_=_C982( C955 C982 ) C955_=_C983( C955 C983 ) \nC955_=_C984( C955 C984 ) C955_=_C985( C955 C985 ) C955_=_C986( C955 C986 ) C955_=_C987( C955 C987 ) C955_=_C988( C955 C988 ) C955_=_C989( C955 C989 ) \nC955_=_C990( C955 C990 ) C955_=_C991( C955 C991 ) C955_=_C992( C955 C992 ) C955_=_C993( C955 C993 ) C955_=_C994( C955 C994 ) C955_=_C995( C955 C995 ) \nC955_=_C996( C955 C996 ) C955_=_C997( C955 C997 ) C955_=_C998( C955 C998 ) C955_=_C999( C955 C999 ) C955_=_C1000( C955 C1000 ) C955_=_C1001( C955 C1001 ) \nC955_=_C1002( C955 C1002 ) C955_=_C1003( C955 C1003 ) C955_=_C1004( C955 C1004 ) C955_=_C1005( C955 C1005 ) C974_=_C995( C974 C995 ) C974_=_C1044( C974 C1044 ) \nC974_=_C1219( C974 C1219 ) C974_=_C1428( C974 C1428 ) C974_=_C1694( C974 C1694 ) C974_=_C2070( C974 C2070 ) C974_=_C2657( C974 C2657 ) C974_=_C2816( C974 C2816 ) \nC974_=_C2893( C974 C2893 ) C974_=_C3306( C974 C3306 ) C974_=_C3415( C974 C3415 ) C974_=_C3416( C974 C3416 ) C974_=_C3417( C974 C3417 ) C974_=_C3418( C974 C3418 ) \nC974_=_C3419( C974 C3419 ) C974_=_C3420( C974 C3420 ) C974_=_C3421( C974 C3421 ) C974_=_C3422( C974 C3422 ) C974_=_C3423( C974 C3423 ) C974_=_C3424( C974 C3424 ) \nC974_=_C3425( C974 C3425 ) C974_=_C3426( C974 C3426 ) C980_=_C981( C980 C981 ) C980_=_C982( C980 C982 ) C980_=_C983( C980 C983 ) C980_=_C984( C980 C984 ) \nC980_=_C985( C980 C985 ) C980_=_C986( C980 C986 ) C980_=_C987( C980 C987 ) C980_=_C988( C980 C988 ) C980_=_C989( C980 C989 ) C980_=_C990( C980 C990 ) \nC980_=_C991( C980 C991 ) C980_=_C992( C980 C992 ) C980_=_C993( C980 C993 ) C980_=_C994( C980 C994 ) C980_=_C995( C980 C995 ) C980_=_C996( C980 C996 ) \nC980_=_C997( C980 C997 ) C980_=_C998( C980 C998 ) C980_=_C999( C980 C999 ) C980_=_C1000( C980 C1000 ) C980_=_C1001( C980 C1001 ) C980_=_C1002( C980 C1002 ) \nC980_=_C1003( C980 C1003 ) C980_=_C1004( C980 C1004 ) C980_=_C1005( C980 C1005 ) C980_=_C1044( C980 C1044 ) C981_=_C982( C981 C982 ) C981_=_C983( C981 C983 ) \nC981_=_C984( C981 C984 ) C981_=_C985( C981 C985 ) C981_=_C986( C981 C986 ) C981_=_C987( C981 C987 ) C981_=_C988( C981 C988 ) C981_=_C989( C981 C989 ) \nC981_=_C990( C981 C990 ) C981_=_C991( C981 C991 ) C981_=_C992( C981 C992 ) C981_=_C993( C981 C993 ) C981_=_C994( C981 C994 ) C981_=_C995( C981 C995 ) \nC981_=_C996( C981 C996 ) C981_=_C997( C981 C997 ) C981_=_C998( C981 C998 ) C981_=_C999( C981 C999 ) C981_=_C1000( C981 C1000 ) C981_=_C1001( C981 C1001 ) \nC981_=_C1002( C981 C1002 ) C981_=_C1003( C981 C1003 ) C981_=_C1004( C981 C1004 ) C981_=_C1005( C981 C1005 ) C982_=_C983( C982 C983 ) C982_=_C984( C982 C984 ) \nC982_=_C985( C982 C985 ) C982_=_C986( C982 C986 ) C982_=_C987( C982 C987 ) C982_=_C988( C982 C988 ) C982_=_C989( C982 C989 ) C982_=_C990( C982 C990 ) \nC982_=_C991( C982 C991 ) C982_=_C992( C982 C992 ) C982_=_C993( C982 C993 ) C982_=_C994( C982 C994 ) C982_=_C995( C982 C995 ) C982_=_C996( C982 C996 ) \nC982_=_C997( C982 C997 ) C982_=_C998( C982 C998 ) C982_=_C999( C982 C999 ) C982_=_C1000( C982 C1000 ) C982_=_C1001( C982 C1001 ) C982_=_C1002( C982 C1002 ) \nC982_=_C1003( C982 C1003 ) C982_=_C1004( C982 C1004 ) C982_=_C1005( C982 C1005 ) C982_=_C1219( C982 C1219 ) C983_=_C984( C983 C984 ) C983_=_C985( C983 C985 ) \nC983_=_C986( C983 C986 ) C983_=_C987( C983 C987 ) C983_=_C988( C983 C988 ) C983_=_C989( C983 C989 ) C983_=_C990( C983 C990 ) C983_=_C991( C983 C991 ) \nC983_=_C992( C983 C992 ) C983_=_C993( C983 C993 ) C983_=_C994( C983 C994 ) C983_=_C995( C983 C995 ) C983_=_C996( C983 C996 ) C983_=_C997( C983 C997 ) \nC983_=_C998( C983 C998 ) C983_=_C999( C983 C999 ) C983_=_C1000( C983 C1000 ) C983_=_C1001( C983 C1001 ) C983_=_C1002( C983 C1002 ) C983_=_C1003( C983 C1003 ) \nC983_=_C1004( C983 C1004 ) C983_=_C1005( C983 C1005 ) C983_=_C1694( C983 C1694 ) C984_=_C985( C984 C985 ) C984_=_C986( C984 C986 ) C984_=_C987( C984 C987 ) \nC984_=_C988( C984 C988 ) C984_=_C989( C984 C989 ) C984_=_C990( C984 C990 ) C984_=_C991( C984 C991 ) C984_=_C992( C984 C992 ) C984_=_C993( C984 C993 ) \nC984_=_C994( C984 C994 ) C984_=_C995( C984 C995 ) C984_=_C996( C984 C996 ) C984_=_C997( C984 C997 ) C984_=_C998( C984 C998 ) C984_=_C999( C984 C999 ) \nC984_=_C1000( C984 C1000 ) C984_=_C1001( C984 C1001 ) C984_=_C1002( C984 C1002 ) C984_=_C1003( C984 C1003 ) C984_=_C1004( C984 C1004 ) C984_=_C1005( C984 C1005 ) \nC985_=_C986( C985 C986 ) C985_=_C987( C985 C987 ) C985_=_C988( C985 C988 ) C985_=_C989( C985 C989 ) C985_=_C990( C985 C990 ) C985_=_C991( C985 C991 ) \nC985_=_C992( C985 C992 ) C985_=_C993( C985 C993 ) C985_=_C994( C985 C994 ) C985_=_C995( C985 C995 ) C985_=_C996( C985 C996 ) C985_=_C997( C985 C997 ) \nC985_=_C998( C985 C998 ) C985_=_C999( C985 C999 ) C985_=_C1000( C985 C1000 ) C985_=_C1001( C985 C1001 ) C985_=_C1002( C985 C1002 ) C985_=_C1003( C985 C1003 ) \nC985_=_C1004( C985 C1004 ) C985_=_C1005( C985 C1005 ) C985_=_C2070( C985 C2070 ) C986_=_C987( C986 C987 ) C986_=_C988( C986 C988 ) C986_=_C989( C986 C989 ) \nC986_=_C990( C986 C990 ) C986_=_C991( C986 C991 ) C986_=_C992( C986 C992 ) C986_=_C993( C986 C993 ) C986_=_C994( C986 C994 ) C986_=_C995( C986 C995 ) \nC986_=_C996( C986 C996 ) C986_=_C997( C986 C997 ) C986_=_C998( C986 C998 ) C986_=_C999( C986 C999 ) C986_=_C1000( C986 C1000 ) C986_=_C1001( C986 C1001 ) \nC986_=_C1002( C986 C1002 ) C986_=_C1003( C986 C1003 ) C986_=_C1004( C986 C1004 ) C986_=_C1005( C986 C1005 ) C987_=_C988( C987 C988 ) C987_=_C989( C987 C989 ) \nC987_=_C990( C987 C990 ) C987_=_C991( C987 C991 ) C987_=_C992( C987 C992 ) C987_=_C993( C987 C993 ) C987_=_C994( C987 C994 ) C987_=_C995( C987 C995 ) \nC987_=_C996( C987 C996 ) C987_=_C997( C987 C997 ) C987_=_C998( C987 C998 ) C987_=_C999( C987 C999 ) C987_=_C1000( C987 C1000 ) C987_=_C1001( C987 C1001 ) \nC987_=_C1002( C987 C1002 ) C987_=_C1003( C987 C1003 ) C987_=_C1004( C987 C1004 ) C987_=_C1005( C987 C1005 ) C988_=_C989( C988 C989 ) C988_=_C990( C988 C990 ) \nC988_=_C991( C988 C991 ) C988_=_C992( C988 C992 ) C988_=_C993( C988 C993 ) C988_=_C994( C988 C994 ) C988_=_C995( C988 C995 ) C988_=_C996( C988 C996 ) \nC988_=_C997( C988 C997 ) C988_=_C998( C988 C998 ) C988_=_C999( C988 C999 ) C988_=_C1000( C988 C1000 ) C988_=_C1001( C988 C1001 ) C988_=_C1002( C988 C1002 ) \nC988_=_C1003( C988 C1003 ) C988_=_C1004( C988 C1004 ) C988_=_C1005( C988 C1005 ) C989_=_C990( C989 C990 ) C989_=_C991( C989 C991 ) C989_=_C992( C989 C992 ) \nC989_=_C993( C989 C993 ) C989_=_C994( C989 C994 ) C989_=_C995( C989 C995 ) C989_=_C996( C989 C996 ) C989_=_C997( C989 C997 ) C989_=_C998( C989 C998 ) \nC989_=_C999( C989 C999 ) C989_=_C1000( C989 C1000 ) C989_=_C1001( C989 C1001 ) C989_=_C1002( C989 C1002 ) C989_=_C1003( C989 C1003 ) C989_=_C1004( C989 C1004 ) \nC989_=_C1005( C989 C1005 ) C990_=_C991( C990 C991 ) C990_=_C992( C990 C992 ) C990_=_C993( C990 C993 ) C990_=_C994( C990 C994 ) C990_=_C995( C990 C995 ) \nC990_=_C996( C990 C996 ) C990_=_C997( C990 C997 ) C990_=_C998( C990 C998 ) C990_=_C999( C990 C999 ) C990_=_C1000( C990 C1000 ) C990_=_C1001( C990 C1001 ) \nC990_=_C1002( C990 C1002 ) C990_=_C1003( C990 C1003 ) C990_=_C1004( C990 C1004 ) C990_=_C1005( C990 C1005 ) C991_=_C992( C991 C992 ) C991_=_C993( C991 C993 ) \nC991_=_C994( C991 C994 ) C991_=_C995( C991 C995 ) C991_=_C996( C991 C996 ) C991_=_C997( C991 C997 ) C991_=_C998( C991 C998 ) C991_=_C999( C991 C999 ) \nC991_=_C1000( C991 C1000 ) C991_=_C1001( C991 C1001 ) C991_=_C1002( C991 C1002 ) C991_=_C1003( C991 C1003 ) C991_=_C1004( C991 C1004 ) C991_=_C1005( C991 C1005 ) \nC992_=_C993( C992 C993 ) C992_=_C994( C992 C994 ) C992_=_C995( C992 C995 ) C992_=_C996( C992 C996 ) C992_=_C997( C992 C997 ) C992_=_C998( C992 C998 ) \nC992_=_C999( C992 C999 ) C992_=_C1000( C992 C1000 ) C992_=_C1001( C992 C1001 ) C992_=_C1002( C992 C1002 ) C992_=_C1003( C992 C1003 ) C992_=_C1004( C992 C1004 ) \nC992_=_C1005( C992 C1005 ) C993_=_C994( C993 C994 ) C993_=_C995( C993 C995 ) C993_=_C996( C993 C996 ) C993_=_C997( C993 C997 ) C993_=_C998( C993 C998 ) \nC993_=_C999( C993 C999 ) C993_=_C1000( C993 C1000 ) C993_=_C1001( C993 C1001 ) C993_=_C1002( C993 C1002 ) C993_=_C1003( C993 C1003 ) C993_=_C1004( C993 C1004 ) \nC993_=_C1005( C993 C1005 ) C994_=_C995( C994 C995 ) C994_=_C996( C994 C996 ) C994_=_C997( C994 C997 ) C994_=_C998( C994 C998 ) C994_=_C999( C994 C999 ) \nC994_=_C1000( C994 C1000 ) C994_=_C1001( C994 C1001 ) C994_=_C1002( C994 C1002 ) C994_=_C1003( C994 C1003 ) C994_=_C1004( C994 C1004 ) C994_=_C1005( C994 C1005 ) \nC994_=_C3306( C994 C3306 ) C995_=_C996( C995 C996 ) C995_=_C997( C995 C997 ) C995_=_C998( C995 C998 ) C995_=_C999( C995 C999 ) C995_=_C1000( C995 C1000 ) \nC995_=_C1001( C995 C1001 ) C995_=_C1002( C995 C1002 ) C995_=_C1003( C995 C1003 ) C995_=_C1004( C995 C1004 ) C995_=_C1005( C995 C1005 ) C995_=_C1044( C995 C1044 ) \nC995_=_C1219( C995 C1219 ) C995_=_C1428( C995 C1428 ) C995_=_C1694( C995 C1694 ) C995_=_C2070( C995 C2070 ) C995_=_C2657( C995 C2657 ) C995_=_C2816( C995 C2816 ) \nC995_=_C2893( C995 C2893 ) C995_=_C3306( C995 C3306 ) C995_=_C3415( C995 C3415 ) C995_=_C3416( C995 C3416 ) C995_=_C3417( C995 C3417 ) C995_=_C3418( C995 C3418 ) \nC995_=_C3419( C995 C3419 ) C995_=_C3420( C995 C3420 ) C995_=_C3421( C995 C3421 ) C995_=_C3422( C995 C3422 ) C995_=_C3423(</w:t>
      </w:r>
    </w:p>
    <w:p>
      <w:pPr>
        <w:pStyle w:val="PreformattedText"/>
        <w:bidi w:val="0"/>
        <w:spacing w:before="0" w:after="0"/>
        <w:jc w:val="left"/>
        <w:rPr/>
      </w:pPr>
      <w:r>
        <w:rPr/>
        <w:t xml:space="preserve"> </w:t>
      </w:r>
      <w:r>
        <w:rPr/>
        <w:t>C995 C3423 ) C995_=_C3424( C995 C3424 ) \nC995_=_C3425( C995 C3425 ) C995_=_C3426( C995 C3426 ) C996_=_C997( C996 C997 ) C996_=_C998( C996 C998 ) C996_=_C999( C996 C999 ) C996_=_C1000( C996 C1000 ) \nC996_=_C1001( C996 C1001 ) C996_=_C1002( C996 C1002 ) C996_=_C1003( C996 C1003 ) C996_=_C1004( C996 C1004 ) C996_=_C1005( C996 C1005 ) C997_=_C998( C997 C998 ) \nC997_=_C999( C997 C999 ) C997_=_C1000( C997 C1000 ) C997_=_C1001( C997 C1001 ) C997_=_C1002( C997 C1002 ) C997_=_C1003( C997 C1003 ) C997_=_C1004( C997 C1004 ) \nC997_=_C1005( C997 C1005 ) C998_=_C999( C998 C999 ) C998_=_C1000( C998 C1000 ) C998_=_C1001( C998 C1001 ) C998_=_C1002( C998 C1002 ) C998_=_C1003( C998 C1003 ) \nC998_=_C1004( C998 C1004 ) C998_=_C1005( C998 C1005 ) C999_=_C1000( C999 C1000 ) C999_=_C1001( C999 C1001 ) C999_=_C1002( C999 C1002 ) C999_=_C1003( C999 C1003 ) \nC999_=_C1004( C999 C1004 ) C999_=_C1005( C999 C1005 ) C999_=_C3421( C999 C3421 ) C1000_=_C1001( C1000 C1001 ) C1000_=_C1002( C1000 C1002 ) C1000_=_C1003( C1000 C1003 ) \nC1000_=_C1004( C1000 C1004 ) C1000_=_C1005( C1000 C1005 ) C1001_=_C1002( C1001 C1002 ) C1001_=_C1003( C1001 C1003 ) C1001_=_C1004( C1001 C1004 ) C1001_=_C1005( C1001 C1005 ) \nC1002_=_C1003( C1002 C1003 ) C1002_=_C1004( C1002 C1004 ) C1002_=_C1005( C1002 C1005 ) C1002_=_C3424( C1002 C3424 ) C1003_=_C1004( C1003 C1004 ) C1003_=_C1005( C1003 C1005 ) \nC1004_=_C1005( C1004 C1005 ) C1044_=_C1219( C1044 C1219 ) C1044_=_C1428( C1044 C1428 ) C1044_=_C1694( C1044 C1694 ) C1044_=_C2070( C1044 C2070 ) C1044_=_C2657( C1044 C2657 ) \nC1044_=_C2816( C1044 C2816 ) C1044_=_C2893( C1044 C2893 ) C1044_=_C3306( C1044 C3306 ) C1044_=_C3415( C1044 C3415 ) C1044_=_C3416( C1044 C3416 ) C1044_=_C3417( C1044 C3417 ) \nC1044_=_C3418( C1044 C3418 ) C1044_=_C3419( C1044 C3419 ) C1044_=_C3420( C1044 C3420 ) C1044_=_C3421( C1044 C3421 ) C1044_=_C3422( C1044 C3422 ) C1044_=_C3423( C1044 C3423 ) \nC1044_=_C3424( C1044 C3424 ) C1044_=_C3425( C1044 C3425 ) C1044_=_C3426( C1044 C3426 ) C1219_=_C1428( C1219 C1428 ) C1219_=_C1694( C1219 C1694 ) C1219_=_C2070( C1219 C2070 ) \nC1219_=_C2657( C1219 C2657 ) C1219_=_C2816( C1219 C2816 ) C1219_=_C2893( C1219 C2893 ) C1219_=_C3306( C1219 C3306 ) C1219_=_C3415( C1219 C3415 ) C1219_=_C3416( C1219 C3416 ) \nC1219_=_C3417( C1219 C3417 ) C1219_=_C3418( C1219 C3418 ) C1219_=_C3419( C1219 C3419 ) C1219_=_C3420( C1219 C3420 ) C1219_=_C3421( C1219 C3421 ) C1219_=_C3422( C1219 C3422 ) \nC1219_=_C3423( C1219 C3423 ) C1219_=_C3424( C1219 C3424 ) C1219_=_C3425( C1219 C3425 ) C1219_=_C3426( C1219 C3426 ) C1428_=_C1694( C1428 C1694 ) C1428_=_C2070( C1428 C2070 ) \nC1428_=_C2657( C1428 C2657 ) C1428_=_C2816( C1428 C2816 ) C1428_=_C2893( C1428 C2893 ) C1428_=_C3306( C1428 C3306 ) C1428_=_C3415( C1428 C3415 ) C1428_=_C3416( C1428 C3416 ) \nC1428_=_C3417( C1428 C3417 ) C1428_=_C3418( C1428 C3418 ) C1428_=_C3419( C1428 C3419 ) C1428_=_C3420( C1428 C3420 ) C1428_=_C3421( C1428 C3421 ) C1428_=_C3422( C1428 C3422 ) \nC1428_=_C3423( C1428 C3423 ) C1428_=_C3424( C1428 C3424 ) C1428_=_C3425( C1428 C3425 ) C1428_=_C3426( C1428 C3426 ) C1694_=_C2070( C1694 C2070 ) C1694_=_C2657( C1694 C2657 ) \nC1694_=_C2816( C1694 C2816 ) C1694_=_C2893( C1694 C2893 ) C1694_=_C3306( C1694 C3306 ) C1694_=_C3415( C1694 C3415 ) C1694_=_C3416( C1694 C3416 ) C1694_=_C3417( C1694 C3417 ) \nC1694_=_C3418( C1694 C3418 ) C1694_=_C3419( C1694 C3419 ) C1694_=_C3420( C1694 C3420 ) C1694_=_C3421( C1694 C3421 ) C1694_=_C3422( C1694 C3422 ) C1694_=_C3423( C1694 C3423 ) \nC1694_=_C3424( C1694 C3424 ) C1694_=_C3425( C1694 C3425 ) C1694_=_C3426( C1694 C3426 ) C2070_=_C2657( C2070 C2657 ) C2070_=_C2816( C2070 C2816 ) C2070_=_C2893( C2070 C2893 ) \nC2070_=_C3306( C2070 C3306 ) C2070_=_C3415( C2070 C3415 ) C2070_=_C3416( C2070 C3416 ) C2070_=_C3417( C2070 C3417 ) C2070_=_C3418( C2070 C3418 ) C2070_=_C3419( C2070 C3419 ) \nC2070_=_C3420( C2070 C3420 ) C2070_=_C3421( C2070 C3421 ) C2070_=_C3422( C2070 C3422 ) C2070_=_C3423( C2070 C3423 ) C2070_=_C3424( C2070 C3424 ) C2070_=_C3425( C2070 C3425 ) \nC2070_=_C3426( C2070 C3426 ) C2657_=_C2816( C2657 C2816 ) C2657_=_C2893( C2657 C2893 ) C2657_=_C3306( C2657 C3306 ) C2657_=_C3415( C2657 C3415 ) C2657_=_C3416( C2657 C3416 ) \nC2657_=_C3417( C2657 C3417 ) C2657_=_C3418( C2657 C3418 ) C2657_=_C3419( C2657 C3419 ) C2657_=_C3420( C2657 C3420 ) C2657_=_C3421( C2657 C3421 ) C2657_=_C3422( C2657 C3422 ) \nC2657_=_C3423( C2657 C3423 ) C2657_=_C3424( C2657 C3424 ) C2657_=_C3425( C2657 C3425 ) C2657_=_C3426( C2657 C3426 ) C2816_=_C2893( C2816 C2893 ) C2816_=_C3306( C2816 C3306 ) \nC2816_=_C3415( C2816 C3415 ) C2816_=_C3416( C2816 C3416 ) C2816_=_C3417( C2816 C3417 ) C2816_=_C3418( C2816 C3418 ) C2816_=_C3419( C2816 C3419 ) C2816_=_C3420( C2816 C3420 ) \nC2816_=_C3421( C2816 C3421 ) C2816_=_C3422( C2816 C3422 ) C2816_=_C3423( C2816 C3423 ) C2816_=_C3424( C2816 C3424 ) C2816_=_C3425( C2816 C3425 ) C2816_=_C3426( C2816 C3426 ) \nC2893_=_C3306( C2893 C3306 ) C2893_=_C3415( C2893 C3415 ) C2893_=_C3416( C2893 C3416 ) C2893_=_C3417( C2893 C3417 ) C2893_=_C3418( C2893 C3418 ) C2893_=_C3419( C2893 C3419 ) \nC2893_=_C3420( C2893 C3420 ) C2893_=_C3421( C2893 C3421 ) C2893_=_C3422( C2893 C3422 ) C2893_=_C3423( C2893 C3423 ) C2893_=_C3424( C2893 C3424 ) C2893_=_C3425( C2893 C3425 ) \nC2893_=_C3426( C2893 C3426 ) C3306_=_C3415( C3306 C3415 ) C3306_=_C3416( C3306 C3416 ) C3306_=_C3417( C3306 C3417 ) C3306_=_C3418( C3306 C3418 ) C3306_=_C3419( C3306 C3419 ) \nC3306_=_C3420( C3306 C3420 ) C3306_=_C3421( C3306 C3421 ) C3306_=_C3422( C3306 C3422 ) C3306_=_C3423( C3306 C3423 ) C3306_=_C3424( C3306 C3424 ) C3306_=_C3425( C3306 C3425 ) \nC3306_=_C3426( C3306 C3426 ) C3415_=_C3416( C3415 C3416 ) C3415_=_C3417( C3415 C3417 ) C3415_=_C3418( C3415 C3418 ) C3415_=_C3419( C3415 C3419 ) C3415_=_C3420( C3415 C3420 ) \nC3415_=_C3421( C3415 C3421 ) C3415_=_C3422( C3415 C3422 ) C3415_=_C3423( C3415 C3423 ) C3415_=_C3424( C3415 C3424 ) C3415_=_C3425( C3415 C3425 ) C3415_=_C3426( C3415 C3426 ) \nC3416_=_C3417( C3416 C3417 ) C3416_=_C3418( C3416 C3418 ) C3416_=_C3419( C3416 C3419 ) C3416_=_C3420( C3416 C3420 ) C3416_=_C3421( C3416 C3421 ) C3416_=_C3422( C3416 C3422 ) \nC3416_=_C3423( C3416 C3423 ) C3416_=_C3424( C3416 C3424 ) C3416_=_C3425( C3416 C3425 ) C3416_=_C3426( C3416 C3426 ) C3417_=_C3418( C3417 C3418 ) C3417_=_C3419( C3417 C3419 ) \nC3417_=_C3420( C3417 C3420 ) C3417_=_C3421( C3417 C3421 ) C3417_=_C3422( C3417 C3422 ) C3417_=_C3423( C3417 C3423 ) C3417_=_C3424( C3417 C3424 ) C3417_=_C3425( C3417 C3425 ) \nC3417_=_C3426( C3417 C3426 ) C3418_=_C3419( C3418 C3419 ) C3418_=_C3420( C3418 C3420 ) C3418_=_C3421( C3418 C3421 ) C3418_=_C3422( C3418 C3422 ) C3418_=_C3423( C3418 C3423 ) \nC3418_=_C3424( C3418 C3424 ) C3418_=_C3425( C3418 C3425 ) C3418_=_C3426( C3418 C3426 ) C3419_=_C3420( C3419 C3420 ) C3419_=_C3421( C3419 C3421 ) C3419_=_C3422( C3419 C3422 ) \nC3419_=_C3423( C3419 C3423 ) C3419_=_C3424( C3419 C3424 ) C3419_=_C3425( C3419 C3425 ) C3419_=_C3426( C3419 C3426 ) C3420_=_C3421( C3420 C3421 ) C3420_=_C3422( C3420 C3422 ) \nC3420_=_C3423( C3420 C3423 ) C3420_=_C3424( C3420 C3424 ) C3420_=_C3425( C3420 C3425 ) C3420_=_C3426( C3420 C3426 ) C3421_=_C3422( C3421 C3422 ) C3421_=_C3423( C3421 C3423 ) \nC3421_=_C3424( C3421 C3424 ) C3421_=_C3425( C3421 C3425 ) C3421_=_C3426( C3421 C3426 ) C3422_=_C3423( C3422 C3423 ) C3422_=_C3424( C3422 C3424 ) C3422_=_C3425( C3422 C3425 ) \nC3422_=_C3426( C3422 C3426 ) C3423_=_C3424( C3423 C3424 ) C3423_=_C3425( C3423 C3425 ) C3423_=_C3426( C3423 C3426 ) C3424_=_C3425( C3424 C3425 ) C3424_=_C3426( C3424 C3426 ) \nC3425_=_C3426( C3425 C3426 ) "];117-&gt;175[label="56: C71 C256 C321 C425 C436 \nC740 C755 C877 C955 C974 C980 \nC981 C982 C983 C984 C985 C986 \nC987 C988 C989 C990 C991 C992 \nC993 C994 C996 C997 C998 C999 \nC1000 C1001 C1002 C1003 C1004 C1005 \nC1044 C1219 C1428 C1694 C2070 C2657 \nC2816 C2893 C3306 C3415 C3416 C3417 \nC3418 C3419 C3420 C3421 C3422 C3423 \nC3424 C3425 C3426 \n766: C71_=_C256 ,C71_=_C321 ,C71_=_C436 ,C71_=_C755 ,C71_=_C877 ,\nC71_=_C974 ,C71_=_C1044 ,C71_=_C1219 ,C71_=_C1428 ,C71_=_C1694 ,C71_=_C2070 ,\nC71_=_C2657 ,C71_=_C2816 ,C71_=_C2893 ,C71_=_C3306 ,C71_=_C3415 ,C71_=_C3416 ,\nC71_=_C3417 ,C71_=_C3418 ,C71_=_C3419 ,C71_=_C3420 ,C71_=_C3421 ,C71_=_C3422 ,\nC71_=_C3423 ,C71_=_C3424 ,C71_=_C3425 ,C71_=_C3426 ,C256_=_C321 ,C256_=_C436 ,\nC256_=_C755 ,C256_=_C877 ,C256_=_C974 ,C256_=_C1044 ,C256_=_C1219 ,C256_=_C1428 ,\nC256_=_C1694 ,C256_=_C2070 ,C256_=_C2657 ,C256_=_C2816 ,C256_=_C2893 ,C256_=_C3306 ,\nC256_=_C3415 ,C256_=_C3416 ,C256_=_C3417 ,C256_=_C3418 ,C256_=_C3419 ,C256_=_C3420 ,\nC256_=_C3421 ,C256_=_C3422 ,C256_=_C3423 ,C256_=_C3424 ,C256_=_C3425 ,C256_=_C3426 ,\nC321_=_C436 ,C321_=_C755 ,C321_=_C877 ,C321_=_C974 ,C321_=_C1044 ,C321_=_C1219 ,\nC321_=_C1428 ,C321_=_C1694 ,C321_=_C2070 ,C321_=_C2657 ,C321_=_C2816 ,C321_=_C2893 ,\nC321_=_C3306 ,C321_=_C3415 ,C321_=_C3416 ,C321_=_C3417 ,C321_=_C3418 ,C321_=_C3419 ,\nC321_=_C3420 ,C321_=_C3421 ,C321_=_C3422 ,C321_=_C3423 ,C321_=_C3424 ,C321_=_C3425 ,\nC321_=_C3426 ,C425_=_C436 ,C425_=_C740 ,C425_=_C955 ,C425_=_C980 ,C425_=_C981 ,\nC425_=_C982 ,C425_=_C983 ,C425_=_C984 ,C425_=_C985 ,C425_=_C986 ,C425_=_C987 ,\nC425_=_C988 ,C425_=_C989 ,C425_=_C990 ,C425_=_C991 ,C425_=_C992 ,C425_=_C993 ,\nC425_=_C994 ,C425_=_C996 ,C425_=_C997 ,C425_=_C998 ,C425_=_C999 ,C425_=_C1000 ,\nC425_=_C1001 ,C425_=_C1002 ,C425_=_C1003 ,C425_=_C1004 ,C425_=_C1005 ,C436_=_C755 ,\nC436_=_C877 ,C436_=_C974 ,C436_=_C1044 ,C436_=_C1219 ,C436_=_C1428 ,C436_=_C1694 ,\nC436_=_C2070 ,C436_=_C2657 ,C436_=_C2816 ,C436_=_C2893 ,C436_=_C3306 ,C436_=_C3415 ,\nC436_=_C3416 ,C436_=_C3417 ,C436_=_C3418 ,C436_=_C3419 ,C436_=_C3420 ,C436_=_C3421 ,\nC436_=_C3422 ,C436_=_C3423 ,C436_=_C3424 ,C436_=_C3425 ,C436_=_C3426 ,C740_=_C755 ,\nC740_=_C955 ,C740_=_C980 ,C740_=_C981 ,C740_=_C982 ,C740_=_C983 ,C740_=_C984 ,\nC740_=_C985 ,C740_=_C986 ,C740_=_C987 ,C740_=_C988 ,C740_=_C989 ,C740_=_C990 ,\nC740_=_C991 ,C740_=_C992</w:t>
      </w:r>
    </w:p>
    <w:p>
      <w:pPr>
        <w:pStyle w:val="PreformattedText"/>
        <w:bidi w:val="0"/>
        <w:spacing w:before="0" w:after="0"/>
        <w:jc w:val="left"/>
        <w:rPr/>
      </w:pPr>
      <w:r>
        <w:rPr/>
        <w:t xml:space="preserve"> </w:t>
      </w:r>
      <w:r>
        <w:rPr/>
        <w:t>,C740_=_C993 ,C740_=_C994 ,C740_=_C996 ,C740_=_C997 ,\nC740_=_C998 ,C740_=_C999 ,C740_=_C1000 ,C740_=_C1001 ,C740_=_C1002 ,C740_=_C1003 ,\nC740_=_C1004 ,C740_=_C1005 ,C755_=_C877 ,C755_=_C974 ,C755_=_C1044 ,C755_=_C1219 ,\nC755_=_C1428 ,C755_=_C1694 ,C755_=_C2070 ,C755_=_C2657 ,C755_=_C2816 ,C755_=_C2893 ,\nC755_=_C3306 ,C755_=_C3415 ,C755_=_C3416 ,C755_=_C3417 ,C755_=_C3418 ,C755_=_C3419 ,\nC755_=_C3420 ,C755_=_C3421 ,C755_=_C3422 ,C755_=_C3423 ,C755_=_C3424 ,C755_=_C3425 ,\nC755_=_C3426 ,C877_=_C974 ,C877_=_C1044 ,C877_=_C1219 ,C877_=_C1428 ,C877_=_C1694 ,\nC877_=_C2070 ,C877_=_C2657 ,C877_=_C2816 ,C877_=_C2893 ,C877_=_C3306 ,C877_=_C3415 ,\nC877_=_C3416 ,C877_=_C3417 ,C877_=_C3418 ,C877_=_C3419 ,C877_=_C3420 ,C877_=_C3421 ,\nC877_=_C3422 ,C877_=_C3423 ,C877_=_C3424 ,C877_=_C3425 ,C877_=_C3426 ,C955_=_C974 ,\nC955_=_C980 ,C955_=_C981 ,C955_=_C982 ,C955_=_C983 ,C955_=_C984 ,C955_=_C985 ,\nC955_=_C986 ,C955_=_C987 ,C955_=_C988 ,C955_=_C989 ,C955_=_C990 ,C955_=_C991 ,\nC955_=_C992 ,C955_=_C993 ,C955_=_C994 ,C955_=_C996 ,C955_=_C997 ,C955_=_C998 ,\nC955_=_C999 ,C955_=_C1000 ,C955_=_C1001 ,C955_=_C1002 ,C955_=_C1003 ,C955_=_C1004 ,\nC955_=_C1005 ,C974_=_C1044 ,C974_=_C1219 ,C974_=_C1428 ,C974_=_C1694 ,C974_=_C2070 ,\nC974_=_C2657 ,C974_=_C2816 ,C974_=_C2893 ,C974_=_C3306 ,C974_=_C3415 ,C974_=_C3416 ,\nC974_=_C3417 ,C974_=_C3418 ,C974_=_C3419 ,C974_=_C3420 ,C974_=_C3421 ,C974_=_C3422 ,\nC974_=_C3423 ,C974_=_C3424 ,C974_=_C3425 ,C974_=_C3426 ,C980_=_C981 ,C980_=_C982 ,\nC980_=_C983 ,C980_=_C984 ,C980_=_C985 ,C980_=_C986 ,C980_=_C987 ,C980_=_C988 ,\nC980_=_C989 ,C980_=_C990 ,C980_=_C991 ,C980_=_C992 ,C980_=_C993 ,C980_=_C994 ,\nC980_=_C996 ,C980_=_C997 ,C980_=_C998 ,C980_=_C999 ,C980_=_C1000 ,C980_=_C1001 ,\nC980_=_C1002 ,C980_=_C1003 ,C980_=_C1004 ,C980_=_C1005 ,C980_=_C1044 ,C981_=_C982 ,\nC981_=_C983 ,C981_=_C984 ,C981_=_C985 ,C981_=_C986 ,C981_=_C987 ,C981_=_C988 ,\nC981_=_C989 ,C981_=_C990 ,C981_=_C991 ,C981_=_C992 ,C981_=_C993 ,C981_=_C994 ,\nC981_=_C996 ,C981_=_C997 ,C981_=_C998 ,C981_=_C999 ,C981_=_C1000 ,C981_=_C1001 ,\nC981_=_C1002 ,C981_=_C1003 ,C981_=_C1004 ,C981_=_C1005 ,C982_=_C983 ,C982_=_C984 ,\nC982_=_C985 ,C982_=_C986 ,C982_=_C987 ,C982_=_C988 ,C982_=_C989 ,C982_=_C990 ,\nC982_=_C991 ,C982_=_C992 ,C982_=_C993 ,C982_=_C994 ,C982_=_C996 ,C982_=_C997 ,\nC982_=_C998 ,C982_=_C999 ,C982_=_C1000 ,C982_=_C1001 ,C982_=_C1002 ,C982_=_C1003 ,\nC982_=_C1004 ,C982_=_C1005 ,C982_=_C1219 ,C983_=_C984 ,C983_=_C985 ,C983_=_C986 ,\nC983_=_C987 ,C983_=_C988 ,C983_=_C989 ,C983_=_C990 ,C983_=_C991 ,C983_=_C992 ,\nC983_=_C993 ,C983_=_C994 ,C983_=_C996 ,C983_=_C997 ,C983_=_C998 ,C983_=_C999 ,\nC983_=_C1000 ,C983_=_C1001 ,C983_=_C1002 ,C983_=_C1003 ,C983_=_C1004 ,C983_=_C1005 ,\nC983_=_C1694 ,C984_=_C985 ,C984_=_C986 ,C984_=_C987 ,C984_=_C988 ,C984_=_C989 ,\nC984_=_C990 ,C984_=_C991 ,C984_=_C992 ,C984_=_C993 ,C984_=_C994 ,C984_=_C996 ,\nC984_=_C997 ,C984_=_C998 ,C984_=_C999 ,C984_=_C1000 ,C984_=_C1001 ,C984_=_C1002 ,\nC984_=_C1003 ,C984_=_C1004 ,C984_=_C1005 ,C985_=_C986 ,C985_=_C987 ,C985_=_C988 ,\nC985_=_C989 ,C985_=_C990 ,C985_=_C991 ,C985_=_C992 ,C985_=_C993 ,C985_=_C994 ,\nC985_=_C996 ,C985_=_C997 ,C985_=_C998 ,C985_=_C999 ,C985_=_C1000 ,C985_=_C1001 ,\nC985_=_C1002 ,C985_=_C1003 ,C985_=_C1004 ,C985_=_C1005 ,C985_=_C2070 ,C986_=_C987 ,\nC986_=_C988 ,C986_=_C989 ,C986_=_C990 ,C986_=_C991 ,C986_=_C992 ,C986_=_C993 ,\nC986_=_C994 ,C986_=_C996 ,C986_=_C997 ,C986_=_C998 ,C986_=_C999 ,C986_=_C1000 ,\nC986_=_C1001 ,C986_=_C1002 ,C986_=_C1003 ,C986_=_C1004 ,C986_=_C1005 ,C987_=_C988 ,\nC987_=_C989 ,C987_=_C990 ,C987_=_C991 ,C987_=_C992 ,C987_=_C993 ,C987_=_C994 ,\nC987_=_C996 ,C987_=_C997 ,C987_=_C998 ,C987_=_C999 ,C987_=_C1000 ,C987_=_C1001 ,\nC987_=_C1002 ,C987_=_C1003 ,C987_=_C1004 ,C987_=_C1005 ,C988_=_C989 ,C988_=_C990 ,\nC988_=_C991 ,C988_=_C992 ,C988_=_C993 ,C988_=_C994 ,C988_=_C996 ,C988_=_C997 ,\nC988_=_C998 ,C988_=_C999 ,C988_=_C1000 ,C988_=_C1001 ,C988_=_C1002 ,C988_=_C1003 ,\nC988_=_C1004 ,C988_=_C1005 ,C989_=_C990 ,C989_=_C991 ,C989_=_C992 ,C989_=_C993 ,\nC989_=_C994 ,C989_=_C996 ,C989_=_C997 ,C989_=_C998 ,C989_=_C999 ,C989_=_C1000 ,\nC989_=_C1001 ,C989_=_C1002 ,C989_=_C1003 ,C989_=_C1004 ,C989_=_C1005 ,C990_=_C991 ,\nC990_=_C992 ,C990_=_C993 ,C990_=_C994 ,C990_=_C996 ,C990_=_C997 ,C990_=_C998 ,\nC990_=_C999 ,C990_=_C1000 ,C990_=_C1001 ,C990_=_C1002 ,C990_=_C1003 ,C990_=_C1004 ,\nC990_=_C1005 ,C991_=_C992 ,C991_=_C993 ,C991_=_C994 ,C991_=_C996 ,C991_=_C997 ,\nC991_=_C998 ,C991_=_C999 ,C991_=_C1000 ,C991_=_C1001 ,C991_=_C1002 ,C991_=_C1003 ,\nC991_=_C1004 ,C991_=_C1005 ,C992_=_C993 ,C992_=_C994 ,C992_=_C996 ,C992_=_C997 ,\nC992_=_C998 ,C992_=_C999 ,C992_=_C1000 ,C992_=_C1001 ,C992_=_C1002 ,C992_=_C1003 ,\nC992_=_C1004 ,C992_=_C1005 ,C993_=_C994 ,C993_=_C996 ,C993_=_C997 ,C993_=_C998 ,\nC993_=_C999 ,C993_=_C1000 ,C993_=_C1001 ,C993_=_C1002 ,C993_=_C1003 ,C993_=_C1004 ,\nC993_=_C1005 ,C994_=_C996 ,C994_=_C997 ,C994_=_C998 ,C994_=_C999 ,C994_=_C1000 ,\nC994_=_C1001 ,C994_=_C1002 ,C994_=_C1003 ,C994_=_C1004 ,C994_=_C1005 ,C994_=_C3306 ,\nC996_=_C997 ,C996_=_C998 ,C996_=_C999 ,C996_=_C1000 ,C996_=_C1001 ,C996_=_C1002 ,\nC996_=_C1003 ,C996_=_C1004 ,C996_=_C1005 ,C997_=_C998 ,C997_=_C999 ,C997_=_C1000 ,\nC997_=_C1001 ,C997_=_C1002 ,C997_=_C1003 ,C997_=_C1004 ,C997_=_C1005 ,C998_=_C999 ,\nC998_=_C1000 ,C998_=_C1001 ,C998_=_C1002 ,C998_=_C1003 ,C998_=_C1004 ,C998_=_C1005 ,\nC999_=_C1000 ,C999_=_C1001 ,C999_=_C1002 ,C999_=_C1003 ,C999_=_C1004 ,C999_=_C1005 ,\nC999_=_C3421 ,C1000_=_C1001 ,C1000_=_C1002 ,C1000_=_C1003 ,C1000_=_C1004 ,C1000_=_C1005 ,\nC1001_=_C1002 ,C1001_=_C1003 ,C1001_=_C1004 ,C1001_=_C1005 ,C1002_=_C1003 ,C1002_=_C1004 ,\nC1002_=_C1005 ,C1002_=_C3424 ,C1003_=_C1004 ,C1003_=_C1005 ,C1004_=_C1005 ,C1044_=_C1219 ,\nC1044_=_C1428 ,C1044_=_C1694 ,C1044_=_C2070 ,C1044_=_C2657 ,C1044_=_C2816 ,C1044_=_C2893 ,\nC1044_=_C3306 ,C1044_=_C3415 ,C1044_=_C3416 ,C1044_=_C3417 ,C1044_=_C3418 ,C1044_=_C3419 ,\nC1044_=_C3420 ,C1044_=_C3421 ,C1044_=_C3422 ,C1044_=_C3423 ,C1044_=_C3424 ,C1044_=_C3425 ,\nC1044_=_C3426 ,C1219_=_C1428 ,C1219_=_C1694 ,C1219_=_C2070 ,C1219_=_C2657 ,C1219_=_C2816 ,\nC1219_=_C2893 ,C1219_=_C3306 ,C1219_=_C3415 ,C1219_=_C3416 ,C1219_=_C3417 ,C1219_=_C3418 ,\nC1219_=_C3419 ,C1219_=_C3420 ,C1219_=_C3421 ,C1219_=_C3422 ,C1219_=_C3423 ,C1219_=_C3424 ,\nC1219_=_C3425 ,C1219_=_C3426 ,C1428_=_C1694 ,C1428_=_C2070 ,C1428_=_C2657 ,C1428_=_C2816 ,\nC1428_=_C2893 ,C1428_=_C3306 ,C1428_=_C3415 ,C1428_=_C3416 ,C1428_=_C3417 ,C1428_=_C3418 ,\nC1428_=_C3419 ,C1428_=_C3420 ,C1428_=_C3421 ,C1428_=_C3422 ,C1428_=_C3423 ,C1428_=_C3424 ,\nC1428_=_C3425 ,C1428_=_C3426 ,C1694_=_C2070 ,C1694_=_C2657 ,C1694_=_C2816 ,C1694_=_C2893 ,\nC1694_=_C3306 ,C1694_=_C3415 ,C1694_=_C3416 ,C1694_=_C3417 ,C1694_=_C3418 ,C1694_=_C3419 ,\nC1694_=_C3420 ,C1694_=_C3421 ,C1694_=_C3422 ,C1694_=_C3423 ,C1694_=_C3424 ,C1694_=_C3425 ,\nC1694_=_C3426 ,C2070_=_C2657 ,C2070_=_C2816 ,C2070_=_C2893 ,C2070_=_C3306 ,C2070_=_C3415 ,\nC2070_=_C3416 ,C2070_=_C3417 ,C2070_=_C3418 ,C2070_=_C3419 ,C2070_=_C3420 ,C2070_=_C3421 ,\nC2070_=_C3422 ,C2070_=_C3423 ,C2070_=_C3424 ,C2070_=_C3425 ,C2070_=_C3426 ,C2657_=_C2816 ,\nC2657_=_C2893 ,C2657_=_C3306 ,C2657_=_C3415 ,C2657_=_C3416 ,C2657_=_C3417 ,C2657_=_C3418 ,\nC2657_=_C3419 ,C2657_=_C3420 ,C2657_=_C3421 ,C2657_=_C3422 ,C2657_=_C3423 ,C2657_=_C3424 ,\nC2657_=_C3425 ,C2657_=_C3426 ,C2816_=_C2893 ,C2816_=_C3306 ,C2816_=_C3415 ,C2816_=_C3416 ,\nC2816_=_C3417 ,C2816_=_C3418 ,C2816_=_C3419 ,C2816_=_C3420 ,C2816_=_C3421 ,C2816_=_C3422 ,\nC2816_=_C3423 ,C2816_=_C3424 ,C2816_=_C3425 ,C2816_=_C3426 ,C2893_=_C3306 ,C2893_=_C3415 ,\nC2893_=_C3416 ,C2893_=_C3417 ,C2893_=_C3418 ,C2893_=_C3419 ,C2893_=_C3420 ,C2893_=_C3421 ,\nC2893_=_C3422 ,C2893_=_C3423 ,C2893_=_C3424 ,C2893_=_C3425 ,C2893_=_C3426 ,C3306_=_C3415 ,\nC3306_=_C3416 ,C3306_=_C3417 ,C3306_=_C3418 ,C3306_=_C3419 ,C3306_=_C3420 ,C3306_=_C3421 ,\nC3306_=_C3422 ,C3306_=_C3423 ,C3306_=_C3424 ,C3306_=_C3425 ,C3306_=_C3426 ,C3415_=_C3416 ,\nC3415_=_C3417 ,C3415_=_C3418 ,C3415_=_C3419 ,C3415_=_C3420 ,C3415_=_C3421 ,C3415_=_C3422 ,\nC3415_=_C3423 ,C3415_=_C3424 ,C3415_=_C3425 ,C3415_=_C3426 ,C3416_=_C3417 ,C3416_=_C3418 ,\nC3416_=_C3419 ,C3416_=_C3420 ,C3416_=_C3421 ,C3416_=_C3422 ,C3416_=_C3423 ,C3416_=_C3424 ,\nC3416_=_C3425 ,C3416_=_C3426 ,C3417_=_C3418 ,C3417_=_C3419 ,C3417_=_C3420 ,C3417_=_C3421 ,\nC3417_=_C3422 ,C3417_=_C3423 ,C3417_=_C3424 ,C3417_=_C3425 ,C3417_=_C3426 ,C3418_=_C3419 ,\nC3418_=_C3420 ,C3418_=_C3421 ,C3418_=_C3422 ,C3418_=_C3423 ,C3418_=_C3424 ,C3418_=_C3425 ,\nC3418_=_C3426 ,C3419_=_C3420 ,C3419_=_C3421 ,C3419_=_C3422 ,C3419_=_C3423 ,C3419_=_C3424 ,\nC3419_=_C3425 ,C3419_=_C3426 ,C3420_=_C3421 ,C3420_=_C3422 ,C3420_=_C3423 ,C3420_=_C3424 ,\nC3420_=_C3425 ,C3420_=_C3426 ,C3421_=_C3422 ,C3421_=_C3423 ,C3421_=_C3424 ,C3421_=_C3425 ,\nC3421_=_C3426 ,C3422_=_C3423 ,C3422_=_C3424 ,C3422_=_C3425 ,C3422_=_C3426 ,C3423_=_C3424 ,\nC3423_=_C3425 ,C3423_=_C3426 ,C3424_=_C3425 ,C3424_=_C3426 ,C3425_=_C3426 ,"];176[shape=box, label="id:176 level: 6\n57: C424 C429 C503 C661 C739 \nC744 C768 C955 C956 C957 C958 \nC959 C960 C961 C962 C963 C964 \nC965 C966 C967 C968 C969 C970 \nC971 C972 C973 C974 C975 C976 \nC977 C978 C979 C983 C1035 C1105 \nC1208 C1686 C1687 C1688 C1689 C1690 \nC1691 C1692 C1693 C1694 C1695 C1696 \nC1697 C1698 C1699 C1700 C1701 C1702 \nC1703 C1704 C1705 C1706 \n822: C424_=_C429( C424 C429 ) C424_=_C503( C424 C503 ) C424_=_C661( C424 C661 ) C424_=_C739( C424 C739 ) C424_=_C955( C424 C955 ) \nC424_=_C956( C424 C956 ) C424_=_C957( C424 C957 ) C424_=_C958( C424 C958 ) C424_=_C959( C424 C959 ) C424_=_C960( C424 C960 ) C424_=_C961( C424 C961 ) \nC424_=_C962( C424 C962 ) C424_=_C963( C424 C963 ) C424_=_C964( C424 C964 ) C424_=_C965( C424 C965 ) C424_=_C966( C424 C966 ) C424_=_C967( C424 C967 ) \nC424_=_C968( C424 C968 ) C424_=_C969( C424 C969 ) C424_=_C970( C424 C970 ) C424_=_C971( C424 C971 ) C424_=_C972( C424 C972 ) C424_=_C973( C424 C973 ) \nC424_=_C974(</w:t>
      </w:r>
    </w:p>
    <w:p>
      <w:pPr>
        <w:pStyle w:val="PreformattedText"/>
        <w:bidi w:val="0"/>
        <w:spacing w:before="0" w:after="0"/>
        <w:jc w:val="left"/>
        <w:rPr/>
      </w:pPr>
      <w:r>
        <w:rPr/>
        <w:t xml:space="preserve"> </w:t>
      </w:r>
      <w:r>
        <w:rPr/>
        <w:t>C424 C974 ) C424_=_C975( C424 C975 ) C424_=_C976( C424 C976 ) C424_=_C977( C424 C977 ) C424_=_C978( C424 C978 ) C424_=_C979( C424 C979 ) \nC429_=_C744( C429 C744 ) C429_=_C768( C429 C768 ) C429_=_C961( C429 C961 ) C429_=_C983( C429 C983 ) C429_=_C1035( C429 C1035 ) C429_=_C1105( C429 C1105 ) \nC429_=_C1208( C429 C1208 ) C429_=_C1686( C429 C1686 ) C429_=_C1687( C429 C1687 ) C429_=_C1688( C429 C1688 ) C429_=_C1689( C429 C1689 ) C429_=_C1690( C429 C1690 ) \nC429_=_C1691( C429 C1691 ) C429_=_C1692( C429 C1692 ) C429_=_C1693( C429 C1693 ) C429_=_C1694( C429 C1694 ) C429_=_C1695( C429 C1695 ) C429_=_C1696( C429 C1696 ) \nC429_=_C1697( C429 C1697 ) C429_=_C1698( C429 C1698 ) C429_=_C1699( C429 C1699 ) C429_=_C1700( C429 C1700 ) C429_=_C1701( C429 C1701 ) C429_=_C1702( C429 C1702 ) \nC429_=_C1703( C429 C1703 ) C429_=_C1704( C429 C1704 ) C429_=_C1705( C429 C1705 ) C429_=_C1706( C429 C1706 ) C503_=_C661( C503 C661 ) C503_=_C739( C503 C739 ) \nC503_=_C955( C503 C955 ) C503_=_C956( C503 C956 ) C503_=_C957( C503 C957 ) C503_=_C958( C503 C958 ) C503_=_C959( C503 C959 ) C503_=_C960( C503 C960 ) \nC503_=_C961( C503 C961 ) C503_=_C962( C503 C962 ) C503_=_C963( C503 C963 ) C503_=_C964( C503 C964 ) C503_=_C965( C503 C965 ) C503_=_C966( C503 C966 ) \nC503_=_C967( C503 C967 ) C503_=_C968( C503 C968 ) C503_=_C969( C503 C969 ) C503_=_C970( C503 C970 ) C503_=_C971( C503 C971 ) C503_=_C972( C503 C972 ) \nC503_=_C973( C503 C973 ) C503_=_C974( C503 C974 ) C503_=_C975( C503 C975 ) C503_=_C976( C503 C976 ) C503_=_C977( C503 C977 ) C503_=_C978( C503 C978 ) \nC503_=_C979( C503 C979 ) C661_=_C739( C661 C739 ) C661_=_C955( C661 C955 ) C661_=_C956( C661 C956 ) C661_=_C957( C661 C957 ) C661_=_C958( C661 C958 ) \nC661_=_C959( C661 C959 ) C661_=_C960( C661 C960 ) C661_=_C961( C661 C961 ) C661_=_C962( C661 C962 ) C661_=_C963( C661 C963 ) C661_=_C964( C661 C964 ) \nC661_=_C965( C661 C965 ) C661_=_C966( C661 C966 ) C661_=_C967( C661 C967 ) C661_=_C968( C661 C968 ) C661_=_C969( C661 C969 ) C661_=_C970( C661 C970 ) \nC661_=_C971( C661 C971 ) C661_=_C972( C661 C972 ) C661_=_C973( C661 C973 ) C661_=_C974( C661 C974 ) C661_=_C975( C661 C975 ) C661_=_C976( C661 C976 ) \nC661_=_C977( C661 C977 ) C661_=_C978( C661 C978 ) C661_=_C979( C661 C979 ) C739_=_C744( C739 C744 ) C739_=_C955( C739 C955 ) C739_=_C956( C739 C956 ) \nC739_=_C957( C739 C957 ) C739_=_C958( C739 C958 ) C739_=_C959( C739 C959 ) C739_=_C960( C739 C960 ) C739_=_C961( C739 C961 ) C739_=_C962( C739 C962 ) \nC739_=_C963( C739 C963 ) C739_=_C964( C739 C964 ) C739_=_C965( C739 C965 ) C739_=_C966( C739 C966 ) C739_=_C967( C739 C967 ) C739_=_C968( C739 C968 ) \nC739_=_C969( C739 C969 ) C739_=_C970( C739 C970 ) C739_=_C971( C739 C971 ) C739_=_C972( C739 C972 ) C739_=_C973( C739 C973 ) C739_=_C974( C739 C974 ) \nC739_=_C975( C739 C975 ) C739_=_C976( C739 C976 ) C739_=_C977( C739 C977 ) C739_=_C978( C739 C978 ) C739_=_C979( C739 C979 ) C744_=_C768( C744 C768 ) \nC744_=_C961( C744 C961 ) C744_=_C983( C744 C983 ) C744_=_C1035( C744 C1035 ) C744_=_C1105( C744 C1105 ) C744_=_C1208( C744 C1208 ) C744_=_C1686( C744 C1686 ) \nC744_=_C1687( C744 C1687 ) C744_=_C1688( C744 C1688 ) C744_=_C1689( C744 C1689 ) C744_=_C1690( C744 C1690 ) C744_=_C1691( C744 C1691 ) C744_=_C1692( C744 C1692 ) \nC744_=_C1693( C744 C1693 ) C744_=_C1694( C744 C1694 ) C744_=_C1695( C744 C1695 ) C744_=_C1696( C744 C1696 ) C744_=_C1697( C744 C1697 ) C744_=_C1698( C744 C1698 ) \nC744_=_C1699( C744 C1699 ) C744_=_C1700( C744 C1700 ) C744_=_C1701( C744 C1701 ) C744_=_C1702( C744 C1702 ) C744_=_C1703( C744 C1703 ) C744_=_C1704( C744 C1704 ) \nC744_=_C1705( C744 C1705 ) C744_=_C1706( C744 C1706 ) C768_=_C961( C768 C961 ) C768_=_C983( C768 C983 ) C768_=_C1035( C768 C1035 ) C768_=_C1105( C768 C1105 ) \nC768_=_C1208( C768 C1208 ) C768_=_C1686( C768 C1686 ) C768_=_C1687( C768 C1687 ) C768_=_C1688( C768 C1688 ) C768_=_C1689( C768 C1689 ) C768_=_C1690( C768 C1690 ) \nC768_=_C1691( C768 C1691 ) C768_=_C1692( C768 C1692 ) C768_=_C1693( C768 C1693 ) C768_=_C1694( C768 C1694 ) C768_=_C1695( C768 C1695 ) C768_=_C1696( C768 C1696 ) \nC768_=_C1697( C768 C1697 ) C768_=_C1698( C768 C1698 ) C768_=_C1699( C768 C1699 ) C768_=_C1700( C768 C1700 ) C768_=_C1701( C768 C1701 ) C768_=_C1702( C768 C1702 ) \nC768_=_C1703( C768 C1703 ) C768_=_C1704( C768 C1704 ) C768_=_C1705( C768 C1705 ) C768_=_C1706( C768 C1706 ) C955_=_C956( C955 C956 ) C955_=_C957( C955 C957 ) \nC955_=_C958( C955 C958 ) C955_=_C959( C955 C959 ) C955_=_C960( C955 C960 ) C955_=_C961( C955 C961 ) C955_=_C962( C955 C962 ) C955_=_C963( C955 C963 ) \nC955_=_C964( C955 C964 ) C955_=_C965( C955 C965 ) C955_=_C966( C955 C966 ) C955_=_C967( C955 C967 ) C955_=_C968( C955 C968 ) C955_=_C969( C955 C969 ) \nC955_=_C970( C955 C970 ) C955_=_C971( C955 C971 ) C955_=_C972( C955 C972 ) C955_=_C973( C955 C973 ) C955_=_C974( C955 C974 ) C955_=_C975( C955 C975 ) \nC955_=_C976( C955 C976 ) C955_=_C977( C955 C977 ) C955_=_C978( C955 C978 ) C955_=_C979( C955 C979 ) C955_=_C983( C955 C983 ) C956_=_C957( C956 C957 ) \nC956_=_C958( C956 C958 ) C956_=_C959( C956 C959 ) C956_=_C960( C956 C960 ) C956_=_C961( C956 C961 ) C956_=_C962( C956 C962 ) C956_=_C963( C956 C963 ) \nC956_=_C964( C956 C964 ) C956_=_C965( C956 C965 ) C956_=_C966( C956 C966 ) C956_=_C967( C956 C967 ) C956_=_C968( C956 C968 ) C956_=_C969( C956 C969 ) \nC956_=_C970( C956 C970 ) C956_=_C971( C956 C971 ) C956_=_C972( C956 C972 ) C956_=_C973( C956 C973 ) C956_=_C974( C956 C974 ) C956_=_C975( C956 C975 ) \nC956_=_C976( C956 C976 ) C956_=_C977( C956 C977 ) C956_=_C978( C956 C978 ) C956_=_C979( C956 C979 ) C956_=_C1035( C956 C1035 ) C957_=_C958( C957 C958 ) \nC957_=_C959( C957 C959 ) C957_=_C960( C957 C960 ) C957_=_C961( C957 C961 ) C957_=_C962( C957 C962 ) C957_=_C963( C957 C963 ) C957_=_C964( C957 C964 ) \nC957_=_C965( C957 C965 ) C957_=_C966( C957 C966 ) C957_=_C967( C957 C967 ) C957_=_C968( C957 C968 ) C957_=_C969( C957 C969 ) C957_=_C970( C957 C970 ) \nC957_=_C971( C957 C971 ) C957_=_C972( C957 C972 ) C957_=_C973( C957 C973 ) C957_=_C974( C957 C974 ) C957_=_C975( C957 C975 ) C957_=_C976( C957 C976 ) \nC957_=_C977( C957 C977 ) C957_=_C978( C957 C978 ) C957_=_C979( C957 C979 ) C957_=_C1208( C957 C1208 ) C958_=_C959( C958 C959 ) C958_=_C960( C958 C960 ) \nC958_=_C961( C958 C961 ) C958_=_C962( C958 C962 ) C958_=_C963( C958 C963 ) C958_=_C964( C958 C964 ) C958_=_C965( C958 C965 ) C958_=_C966( C958 C966 ) \nC958_=_C967( C958 C967 ) C958_=_C968( C958 C968 ) C958_=_C969( C958 C969 ) C958_=_C970( C958 C970 ) C958_=_C971( C958 C971 ) C958_=_C972( C958 C972 ) \nC958_=_C973( C958 C973 ) C958_=_C974( C958 C974 ) C958_=_C975( C958 C975 ) C958_=_C976( C958 C976 ) C958_=_C977( C958 C977 ) C958_=_C978( C958 C978 ) \nC958_=_C979( C958 C979 ) C959_=_C960( C959 C960 ) C959_=_C961( C959 C961 ) C959_=_C962( C959 C962 ) C959_=_C963( C959 C963 ) C959_=_C964( C959 C964 ) \nC959_=_C965( C959 C965 ) C959_=_C966( C959 C966 ) C959_=_C967( C959 C967 ) C959_=_C968( C959 C968 ) C959_=_C969( C959 C969 ) C959_=_C970( C959 C970 ) \nC959_=_C971( C959 C971 ) C959_=_C972( C959 C972 ) C959_=_C973( C959 C973 ) C959_=_C974( C959 C974 ) C959_=_C975( C959 C975 ) C959_=_C976( C959 C976 ) \nC959_=_C977( C959 C977 ) C959_=_C978( C959 C978 ) C959_=_C979( C959 C979 ) C960_=_C961( C960 C961 ) C960_=_C962( C960 C962 ) C960_=_C963( C960 C963 ) \nC960_=_C964( C960 C964 ) C960_=_C965( C960 C965 ) C960_=_C966( C960 C966 ) C960_=_C967( C960 C967 ) C960_=_C968( C960 C968 ) C960_=_C969( C960 C969 ) \nC960_=_C970( C960 C970 ) C960_=_C971( C960 C971 ) C960_=_C972( C960 C972 ) C960_=_C973( C960 C973 ) C960_=_C974( C960 C974 ) C960_=_C975( C960 C975 ) \nC960_=_C976( C960 C976 ) C960_=_C977( C960 C977 ) C960_=_C978( C960 C978 ) C960_=_C979( C960 C979 ) C961_=_C962( C961 C962 ) C961_=_C963( C961 C963 ) \nC961_=_C964( C961 C964 ) C961_=_C965( C961 C965 ) C961_=_C966( C961 C966 ) C961_=_C967( C961 C967 ) C961_=_C968( C961 C968 ) C961_=_C969( C961 C969 ) \nC961_=_C970( C961 C970 ) C961_=_C971( C961 C971 ) C961_=_C972( C961 C972 ) C961_=_C973( C961 C973 ) C961_=_C974( C961 C974 ) C961_=_C975( C961 C975 ) \nC961_=_C976( C961 C976 ) C961_=_C977( C961 C977 ) C961_=_C978( C961 C978 ) C961_=_C979( C961 C979 ) C961_=_C983( C961 C983 ) C961_=_C1035( C961 C1035 ) \nC961_=_C1105( C961 C1105 ) C961_=_C1208( C961 C1208 ) C961_=_C1686( C961 C1686 ) C961_=_C1687( C961 C1687 ) C961_=_C1688( C961 C1688 ) C961_=_C1689( C961 C1689 ) \nC961_=_C1690( C961 C1690 ) C961_=_C1691( C961 C1691 ) C961_=_C1692( C961 C1692 ) C961_=_C1693( C961 C1693 ) C961_=_C1694( C961 C1694 ) C961_=_C1695( C961 C1695 ) \nC961_=_C1696( C961 C1696 ) C961_=_C1697( C961 C1697 ) C961_=_C1698( C961 C1698 ) C961_=_C1699( C961 C1699 ) C961_=_C1700( C961 C1700 ) C961_=_C1701( C961 C1701 ) \nC961_=_C1702( C961 C1702 ) C961_=_C1703( C961 C1703 ) C961_=_C1704( C961 C1704 ) C961_=_C1705( C961 C1705 ) C961_=_C1706( C961 C1706 ) C962_=_C963( C962 C963 ) \nC962_=_C964( C962 C964 ) C962_=_C965( C962 C965 ) C962_=_C966( C962 C966 ) C962_=_C967( C962 C967 ) C962_=_C968( C962 C968 ) C962_=_C969( C962 C969 ) \nC962_=_C970( C962 C970 ) C962_=_C971( C962 C971 ) C962_=_C972( C962 C972 ) C962_=_C973( C962 C973 ) C962_=_C974( C962 C974 ) C962_=_C975( C962 C975 ) \nC962_=_C976( C962 C976 ) C962_=_C977( C962 C977 ) C962_=_C978( C962 C978 ) C962_=_C979( C962 C979 ) C963_=_C964( C963 C964 ) C963_=_C965( C963 C965 ) \nC963_=_C966( C963 C966 ) C963_=_C967( C963 C967 ) C963_=_C968( C963 C968 ) C963_=_C969( C963 C969 ) C963_=_C970( C963 C970 ) C963_=_C971( C963 C971 ) \nC963_=_C972( C963 C972 ) C963_=_C973( C963 C973 ) C963_=_C974( C963 C974 ) C963_=_C975( C963 C975 ) C963_=_C976( C963 C976 ) C963_=_C977( C963 C977 ) \nC963_=_C978( C963 C978 ) C963_=_C979( C963 C979 ) C964_=_C965( C964 C965 ) C964_=_C966( C964 C966 ) C964_=_C967( C964 C967 ) C964_=_C968( C964 C968 ) \nC964_=_C969( C964 C969 ) C964_=_C970( C964 C970 ) C964_=_C971( C964 C971 ) C964_=_C972( C964 C972 ) C964_=_C973( C964 C973 ) C964_=_C974( C964</w:t>
      </w:r>
    </w:p>
    <w:p>
      <w:pPr>
        <w:pStyle w:val="PreformattedText"/>
        <w:bidi w:val="0"/>
        <w:spacing w:before="0" w:after="0"/>
        <w:jc w:val="left"/>
        <w:rPr/>
      </w:pPr>
      <w:r>
        <w:rPr/>
        <w:t xml:space="preserve"> </w:t>
      </w:r>
      <w:r>
        <w:rPr/>
        <w:t>C974 ) \nC964_=_C975( C964 C975 ) C964_=_C976( C964 C976 ) C964_=_C977( C964 C977 ) C964_=_C978( C964 C978 ) C964_=_C979( C964 C979 ) C964_=_C1686( C964 C1686 ) \nC965_=_C966( C965 C966 ) C965_=_C967( C965 C967 ) C965_=_C968( C965 C968 ) C965_=_C969( C965 C969 ) C965_=_C970( C965 C970 ) C965_=_C971( C965 C971 ) \nC965_=_C972( C965 C972 ) C965_=_C973( C965 C973 ) C965_=_C974( C965 C974 ) C965_=_C975( C965 C975 ) C965_=_C976( C965 C976 ) C965_=_C977( C965 C977 ) \nC965_=_C978( C965 C978 ) C965_=_C979( C965 C979 ) C966_=_C967( C966 C967 ) C966_=_C968( C966 C968 ) C966_=_C969( C966 C969 ) C966_=_C970( C966 C970 ) \nC966_=_C971( C966 C971 ) C966_=_C972( C966 C972 ) C966_=_C973( C966 C973 ) C966_=_C974( C966 C974 ) C966_=_C975( C966 C975 ) C966_=_C976( C966 C976 ) \nC966_=_C977( C966 C977 ) C966_=_C978( C966 C978 ) C966_=_C979( C966 C979 ) C967_=_C968( C967 C968 ) C967_=_C969( C967 C969 ) C967_=_C970( C967 C970 ) \nC967_=_C971( C967 C971 ) C967_=_C972( C967 C972 ) C967_=_C973( C967 C973 ) C967_=_C974( C967 C974 ) C967_=_C975( C967 C975 ) C967_=_C976( C967 C976 ) \nC967_=_C977( C967 C977 ) C967_=_C978( C967 C978 ) C967_=_C979( C967 C979 ) C968_=_C969( C968 C969 ) C968_=_C970( C968 C970 ) C968_=_C971( C968 C971 ) \nC968_=_C972( C968 C972 ) C968_=_C973( C968 C973 ) C968_=_C974( C968 C974 ) C968_=_C975( C968 C975 ) C968_=_C976( C968 C976 ) C968_=_C977( C968 C977 ) \nC968_=_C978( C968 C978 ) C968_=_C979( C968 C979 ) C969_=_C970( C969 C970 ) C969_=_C971( C969 C971 ) C969_=_C972( C969 C972 ) C969_=_C973( C969 C973 ) \nC969_=_C974( C969 C974 ) C969_=_C975( C969 C975 ) C969_=_C976( C969 C976 ) C969_=_C977( C969 C977 ) C969_=_C978( C969 C978 ) C969_=_C979( C969 C979 ) \nC970_=_C971( C970 C971 ) C970_=_C972( C970 C972 ) C970_=_C973( C970 C973 ) C970_=_C974( C970 C974 ) C970_=_C975( C970 C975 ) C970_=_C976( C970 C976 ) \nC970_=_C977( C970 C977 ) C970_=_C978( C970 C978 ) C970_=_C979( C970 C979 ) C971_=_C972( C971 C972 ) C971_=_C973( C971 C973 ) C971_=_C974( C971 C974 ) \nC971_=_C975( C971 C975 ) C971_=_C976( C971 C976 ) C971_=_C977( C971 C977 ) C971_=_C978( C971 C978 ) C971_=_C979( C971 C979 ) C971_=_C1690( C971 C1690 ) \nC972_=_C973( C972 C973 ) C972_=_C974( C972 C974 ) C972_=_C975( C972 C975 ) C972_=_C976( C972 C976 ) C972_=_C977( C972 C977 ) C972_=_C978( C972 C978 ) \nC972_=_C979( C972 C979 ) C973_=_C974( C973 C974 ) C973_=_C975( C973 C975 ) C973_=_C976( C973 C976 ) C973_=_C977( C973 C977 ) C973_=_C978( C973 C978 ) \nC973_=_C979( C973 C979 ) C974_=_C975( C974 C975 ) C974_=_C976( C974 C976 ) C974_=_C977( C974 C977 ) C974_=_C978( C974 C978 ) C974_=_C979( C974 C979 ) \nC974_=_C1694( C974 C1694 ) C975_=_C976( C975 C976 ) C975_=_C977( C975 C977 ) C975_=_C978( C975 C978 ) C975_=_C979( C975 C979 ) C976_=_C977( C976 C977 ) \nC976_=_C978( C976 C978 ) C976_=_C979( C976 C979 ) C976_=_C1697( C976 C1697 ) C977_=_C978( C977 C978 ) C977_=_C979( C977 C979 ) C978_=_C979( C978 C979 ) \nC979_=_C1704( C979 C1704 ) C983_=_C1035( C983 C1035 ) C983_=_C1105( C983 C1105 ) C983_=_C1208( C983 C1208 ) C983_=_C1686( C983 C1686 ) C983_=_C1687( C983 C1687 ) \nC983_=_C1688( C983 C1688 ) C983_=_C1689( C983 C1689 ) C983_=_C1690( C983 C1690 ) C983_=_C1691( C983 C1691 ) C983_=_C1692( C983 C1692 ) C983_=_C1693( C983 C1693 ) \nC983_=_C1694( C983 C1694 ) C983_=_C1695( C983 C1695 ) C983_=_C1696( C983 C1696 ) C983_=_C1697( C983 C1697 ) C983_=_C1698( C983 C1698 ) C983_=_C1699( C983 C1699 ) \nC983_=_C1700( C983 C1700 ) C983_=_C1701( C983 C1701 ) C983_=_C1702( C983 C1702 ) C983_=_C1703( C983 C1703 ) C983_=_C1704( C983 C1704 ) C983_=_C1705( C983 C1705 ) \nC983_=_C1706( C983 C1706 ) C1035_=_C1105( C1035 C1105 ) C1035_=_C1208( C1035 C1208 ) C1035_=_C1686( C1035 C1686 ) C1035_=_C1687( C1035 C1687 ) C1035_=_C1688( C1035 C1688 ) \nC1035_=_C1689( C1035 C1689 ) C1035_=_C1690( C1035 C1690 ) C1035_=_C1691( C1035 C1691 ) C1035_=_C1692( C1035 C1692 ) C1035_=_C1693( C1035 C1693 ) C1035_=_C1694( C1035 C1694 ) \nC1035_=_C1695( C1035 C1695 ) C1035_=_C1696( C1035 C1696 ) C1035_=_C1697( C1035 C1697 ) C1035_=_C1698( C1035 C1698 ) C1035_=_C1699( C1035 C1699 ) C1035_=_C1700( C1035 C1700 ) \nC1035_=_C1701( C1035 C1701 ) C1035_=_C1702( C1035 C1702 ) C1035_=_C1703( C1035 C1703 ) C1035_=_C1704( C1035 C1704 ) C1035_=_C1705( C1035 C1705 ) C1035_=_C1706( C1035 C1706 ) \nC1105_=_C1208( C1105 C1208 ) C1105_=_C1686( C1105 C1686 ) C1105_=_C1687( C1105 C1687 ) C1105_=_C1688( C1105 C1688 ) C1105_=_C1689( C1105 C1689 ) C1105_=_C1690( C1105 C1690 ) \nC1105_=_C1691( C1105 C1691 ) C1105_=_C1692( C1105 C1692 ) C1105_=_C1693( C1105 C1693 ) C1105_=_C1694( C1105 C1694 ) C1105_=_C1695( C1105 C1695 ) C1105_=_C1696( C1105 C1696 ) \nC1105_=_C1697( C1105 C1697 ) C1105_=_C1698( C1105 C1698 ) C1105_=_C1699( C1105 C1699 ) C1105_=_C1700( C1105 C1700 ) C1105_=_C1701( C1105 C1701 ) C1105_=_C1702( C1105 C1702 ) \nC1105_=_C1703( C1105 C1703 ) C1105_=_C1704( C1105 C1704 ) C1105_=_C1705( C1105 C1705 ) C1105_=_C1706( C1105 C1706 ) C1208_=_C1686( C1208 C1686 ) C1208_=_C1687( C1208 C1687 ) \nC1208_=_C1688( C1208 C1688 ) C1208_=_C1689( C1208 C1689 ) C1208_=_C1690( C1208 C1690 ) C1208_=_C1691( C1208 C1691 ) C1208_=_C1692( C1208 C1692 ) C1208_=_C1693( C1208 C1693 ) \nC1208_=_C1694( C1208 C1694 ) C1208_=_C1695( C1208 C1695 ) C1208_=_C1696( C1208 C1696 ) C1208_=_C1697( C1208 C1697 ) C1208_=_C1698( C1208 C1698 ) C1208_=_C1699( C1208 C1699 ) \nC1208_=_C1700( C1208 C1700 ) C1208_=_C1701( C1208 C1701 ) C1208_=_C1702( C1208 C1702 ) C1208_=_C1703( C1208 C1703 ) C1208_=_C1704( C1208 C1704 ) C1208_=_C1705( C1208 C1705 ) \nC1208_=_C1706( C1208 C1706 ) C1686_=_C1687( C1686 C1687 ) C1686_=_C1688( C1686 C1688 ) C1686_=_C1689( C1686 C1689 ) C1686_=_C1690( C1686 C1690 ) C1686_=_C1691( C1686 C1691 ) \nC1686_=_C1692( C1686 C1692 ) C1686_=_C1693( C1686 C1693 ) C1686_=_C1694( C1686 C1694 ) C1686_=_C1695( C1686 C1695 ) C1686_=_C1696( C1686 C1696 ) C1686_=_C1697( C1686 C1697 ) \nC1686_=_C1698( C1686 C1698 ) C1686_=_C1699( C1686 C1699 ) C1686_=_C1700( C1686 C1700 ) C1686_=_C1701( C1686 C1701 ) C1686_=_C1702( C1686 C1702 ) C1686_=_C1703( C1686 C1703 ) \nC1686_=_C1704( C1686 C1704 ) C1686_=_C1705( C1686 C1705 ) C1686_=_C1706( C1686 C1706 ) C1687_=_C1688( C1687 C1688 ) C1687_=_C1689( C1687 C1689 ) C1687_=_C1690( C1687 C1690 ) \nC1687_=_C1691( C1687 C1691 ) C1687_=_C1692( C1687 C1692 ) C1687_=_C1693( C1687 C1693 ) C1687_=_C1694( C1687 C1694 ) C1687_=_C1695( C1687 C1695 ) C1687_=_C1696( C1687 C1696 ) \nC1687_=_C1697( C1687 C1697 ) C1687_=_C1698( C1687 C1698 ) C1687_=_C1699( C1687 C1699 ) C1687_=_C1700( C1687 C1700 ) C1687_=_C1701( C1687 C1701 ) C1687_=_C1702( C1687 C1702 ) \nC1687_=_C1703( C1687 C1703 ) C1687_=_C1704( C1687 C1704 ) C1687_=_C1705( C1687 C1705 ) C1687_=_C1706( C1687 C1706 ) C1688_=_C1689( C1688 C1689 ) C1688_=_C1690( C1688 C1690 ) \nC1688_=_C1691( C1688 C1691 ) C1688_=_C1692( C1688 C1692 ) C1688_=_C1693( C1688 C1693 ) C1688_=_C1694( C1688 C1694 ) C1688_=_C1695( C1688 C1695 ) C1688_=_C1696( C1688 C1696 ) \nC1688_=_C1697( C1688 C1697 ) C1688_=_C1698( C1688 C1698 ) C1688_=_C1699( C1688 C1699 ) C1688_=_C1700( C1688 C1700 ) C1688_=_C1701( C1688 C1701 ) C1688_=_C1702( C1688 C1702 ) \nC1688_=_C1703( C1688 C1703 ) C1688_=_C1704( C1688 C1704 ) C1688_=_C1705( C1688 C1705 ) C1688_=_C1706( C1688 C1706 ) C1689_=_C1690( C1689 C1690 ) C1689_=_C1691( C1689 C1691 ) \nC1689_=_C1692( C1689 C1692 ) C1689_=_C1693( C1689 C1693 ) C1689_=_C1694( C1689 C1694 ) C1689_=_C1695( C1689 C1695 ) C1689_=_C1696( C1689 C1696 ) C1689_=_C1697( C1689 C1697 ) \nC1689_=_C1698( C1689 C1698 ) C1689_=_C1699( C1689 C1699 ) C1689_=_C1700( C1689 C1700 ) C1689_=_C1701( C1689 C1701 ) C1689_=_C1702( C1689 C1702 ) C1689_=_C1703( C1689 C1703 ) \nC1689_=_C1704( C1689 C1704 ) C1689_=_C1705( C1689 C1705 ) C1689_=_C1706( C1689 C1706 ) C1690_=_C1691( C1690 C1691 ) C1690_=_C1692( C1690 C1692 ) C1690_=_C1693( C1690 C1693 ) \nC1690_=_C1694( C1690 C1694 ) C1690_=_C1695( C1690 C1695 ) C1690_=_C1696( C1690 C1696 ) C1690_=_C1697( C1690 C1697 ) C1690_=_C1698( C1690 C1698 ) C1690_=_C1699( C1690 C1699 ) \nC1690_=_C1700( C1690 C1700 ) C1690_=_C1701( C1690 C1701 ) C1690_=_C1702( C1690 C1702 ) C1690_=_C1703( C1690 C1703 ) C1690_=_C1704( C1690 C1704 ) C1690_=_C1705( C1690 C1705 ) \nC1690_=_C1706( C1690 C1706 ) C1691_=_C1692( C1691 C1692 ) C1691_=_C1693( C1691 C1693 ) C1691_=_C1694( C1691 C1694 ) C1691_=_C1695( C1691 C1695 ) C1691_=_C1696( C1691 C1696 ) \nC1691_=_C1697( C1691 C1697 ) C1691_=_C1698( C1691 C1698 ) C1691_=_C1699( C1691 C1699 ) C1691_=_C1700( C1691 C1700 ) C1691_=_C1701( C1691 C1701 ) C1691_=_C1702( C1691 C1702 ) \nC1691_=_C1703( C1691 C1703 ) C1691_=_C1704( C1691 C1704 ) C1691_=_C1705( C1691 C1705 ) C1691_=_C1706( C1691 C1706 ) C1692_=_C1693( C1692 C1693 ) C1692_=_C1694( C1692 C1694 ) \nC1692_=_C1695( C1692 C1695 ) C1692_=_C1696( C1692 C1696 ) C1692_=_C1697( C1692 C1697 ) C1692_=_C1698( C1692 C1698 ) C1692_=_C1699( C1692 C1699 ) C1692_=_C1700( C1692 C1700 ) \nC1692_=_C1701( C1692 C1701 ) C1692_=_C1702( C1692 C1702 ) C1692_=_C1703( C1692 C1703 ) C1692_=_C1704( C1692 C1704 ) C1692_=_C1705( C1692 C1705 ) C1692_=_C1706( C1692 C1706 ) \nC1693_=_C1694( C1693 C1694 ) C1693_=_C1695( C1693 C1695 ) C1693_=_C1696( C1693 C1696 ) C1693_=_C1697( C1693 C1697 ) C1693_=_C1698( C1693 C1698 ) C1693_=_C1699( C1693 C1699 ) \nC1693_=_C1700( C1693 C1700 ) C1693_=_C1701( C1693 C1701 ) C1693_=_C1702( C1693 C1702 ) C1693_=_C1703( C1693 C1703 ) C1693_=_C1704( C1693 C1704 ) C1693_=_C1705( C1693 C1705 ) \nC1693_=_C1706( C1693 C1706 ) C1694_=_C1695( C1694 C1695 ) C1694_=_C1696( C1694 C1696 ) C1694_=_C1697( C1694 C1697 ) C1694_=_C1698( C1694 C1698 ) C1694_=_C1699( C1694 C1699 ) \nC1694_=_C1700( C1694 C1700 ) C1694_=_C1701( C1694 C1701 ) C1694_=_C1702( C1694 C1702 ) C1694_=_C1703( C1694 C1703 ) C1694_=_C1704( C1694 C1704 ) C1694_=_C1705( C1694 C1705 ) \nC1694_=_C1706( C1694 C1706 ) C1695_=_C1696( C1695 C1696 ) C1695_=_C1697( C1695 C1697 ) C1695_=_C1698( C1695 C1698 ) C1695_=_C1699( C1695 C1699 ) C1695_=_C1700( C1695 C1700 ) \nC1695_=_C1701(</w:t>
      </w:r>
    </w:p>
    <w:p>
      <w:pPr>
        <w:pStyle w:val="PreformattedText"/>
        <w:bidi w:val="0"/>
        <w:spacing w:before="0" w:after="0"/>
        <w:jc w:val="left"/>
        <w:rPr/>
      </w:pPr>
      <w:r>
        <w:rPr/>
        <w:t xml:space="preserve"> </w:t>
      </w:r>
      <w:r>
        <w:rPr/>
        <w:t>C1695 C1701 ) C1695_=_C1702( C1695 C1702 ) C1695_=_C1703( C1695 C1703 ) C1695_=_C1704( C1695 C1704 ) C1695_=_C1705( C1695 C1705 ) C1695_=_C1706( C1695 C1706 ) \nC1696_=_C1697( C1696 C1697 ) C1696_=_C1698( C1696 C1698 ) C1696_=_C1699( C1696 C1699 ) C1696_=_C1700( C1696 C1700 ) C1696_=_C1701( C1696 C1701 ) C1696_=_C1702( C1696 C1702 ) \nC1696_=_C1703( C1696 C1703 ) C1696_=_C1704( C1696 C1704 ) C1696_=_C1705( C1696 C1705 ) C1696_=_C1706( C1696 C1706 ) C1697_=_C1698( C1697 C1698 ) C1697_=_C1699( C1697 C1699 ) \nC1697_=_C1700( C1697 C1700 ) C1697_=_C1701( C1697 C1701 ) C1697_=_C1702( C1697 C1702 ) C1697_=_C1703( C1697 C1703 ) C1697_=_C1704( C1697 C1704 ) C1697_=_C1705( C1697 C1705 ) \nC1697_=_C1706( C1697 C1706 ) C1698_=_C1699( C1698 C1699 ) C1698_=_C1700( C1698 C1700 ) C1698_=_C1701( C1698 C1701 ) C1698_=_C1702( C1698 C1702 ) C1698_=_C1703( C1698 C1703 ) \nC1698_=_C1704( C1698 C1704 ) C1698_=_C1705( C1698 C1705 ) C1698_=_C1706( C1698 C1706 ) C1699_=_C1700( C1699 C1700 ) C1699_=_C1701( C1699 C1701 ) C1699_=_C1702( C1699 C1702 ) \nC1699_=_C1703( C1699 C1703 ) C1699_=_C1704( C1699 C1704 ) C1699_=_C1705( C1699 C1705 ) C1699_=_C1706( C1699 C1706 ) C1700_=_C1701( C1700 C1701 ) C1700_=_C1702( C1700 C1702 ) \nC1700_=_C1703( C1700 C1703 ) C1700_=_C1704( C1700 C1704 ) C1700_=_C1705( C1700 C1705 ) C1700_=_C1706( C1700 C1706 ) C1701_=_C1702( C1701 C1702 ) C1701_=_C1703( C1701 C1703 ) \nC1701_=_C1704( C1701 C1704 ) C1701_=_C1705( C1701 C1705 ) C1701_=_C1706( C1701 C1706 ) C1702_=_C1703( C1702 C1703 ) C1702_=_C1704( C1702 C1704 ) C1702_=_C1705( C1702 C1705 ) \nC1702_=_C1706( C1702 C1706 ) C1703_=_C1704( C1703 C1704 ) C1703_=_C1705( C1703 C1705 ) C1703_=_C1706( C1703 C1706 ) C1704_=_C1705( C1704 C1705 ) C1704_=_C1706( C1704 C1706 ) \nC1705_=_C1706( C1705 C1706 ) "];117-&gt;176[label="56: C424 C429 C503 C661 C739 \nC744 C768 C955 C956 C957 C958 \nC959 C960 C962 C963 C964 C965 \nC966 C967 C968 C969 C970 C971 \nC972 C973 C974 C975 C976 C977 \nC978 C979 C983 C1035 C1105 C1208 \nC1686 C1687 C1688 C1689 C1690 C1691 \nC1692 C1693 C1694 C1695 C1696 C1697 \nC1698 C1699 C1700 C1701 C1702 C1703 \nC1704 C1705 C1706 \n766: C424_=_C429 ,C424_=_C503 ,C424_=_C661 ,C424_=_C739 ,C424_=_C955 ,\nC424_=_C956 ,C424_=_C957 ,C424_=_C958 ,C424_=_C959 ,C424_=_C960 ,C424_=_C962 ,\nC424_=_C963 ,C424_=_C964 ,C424_=_C965 ,C424_=_C966 ,C424_=_C967 ,C424_=_C968 ,\nC424_=_C969 ,C424_=_C970 ,C424_=_C971 ,C424_=_C972 ,C424_=_C973 ,C424_=_C974 ,\nC424_=_C975 ,C424_=_C976 ,C424_=_C977 ,C424_=_C978 ,C424_=_C979 ,C429_=_C744 ,\nC429_=_C768 ,C429_=_C983 ,C429_=_C1035 ,C429_=_C1105 ,C429_=_C1208 ,C429_=_C1686 ,\nC429_=_C1687 ,C429_=_C1688 ,C429_=_C1689 ,C429_=_C1690 ,C429_=_C1691 ,C429_=_C1692 ,\nC429_=_C1693 ,C429_=_C1694 ,C429_=_C1695 ,C429_=_C1696 ,C429_=_C1697 ,C429_=_C1698 ,\nC429_=_C1699 ,C429_=_C1700 ,C429_=_C1701 ,C429_=_C1702 ,C429_=_C1703 ,C429_=_C1704 ,\nC429_=_C1705 ,C429_=_C1706 ,C503_=_C661 ,C503_=_C739 ,C503_=_C955 ,C503_=_C956 ,\nC503_=_C957 ,C503_=_C958 ,C503_=_C959 ,C503_=_C960 ,C503_=_C962 ,C503_=_C963 ,\nC503_=_C964 ,C503_=_C965 ,C503_=_C966 ,C503_=_C967 ,C503_=_C968 ,C503_=_C969 ,\nC503_=_C970 ,C503_=_C971 ,C503_=_C972 ,C503_=_C973 ,C503_=_C974 ,C503_=_C975 ,\nC503_=_C976 ,C503_=_C977 ,C503_=_C978 ,C503_=_C979 ,C661_=_C739 ,C661_=_C955 ,\nC661_=_C956 ,C661_=_C957 ,C661_=_C958 ,C661_=_C959 ,C661_=_C960 ,C661_=_C962 ,\nC661_=_C963 ,C661_=_C964 ,C661_=_C965 ,C661_=_C966 ,C661_=_C967 ,C661_=_C968 ,\nC661_=_C969 ,C661_=_C970 ,C661_=_C971 ,C661_=_C972 ,C661_=_C973 ,C661_=_C974 ,\nC661_=_C975 ,C661_=_C976 ,C661_=_C977 ,C661_=_C978 ,C661_=_C979 ,C739_=_C744 ,\nC739_=_C955 ,C739_=_C956 ,C739_=_C957 ,C739_=_C958 ,C739_=_C959 ,C739_=_C960 ,\nC739_=_C962 ,C739_=_C963 ,C739_=_C964 ,C739_=_C965 ,C739_=_C966 ,C739_=_C967 ,\nC739_=_C968 ,C739_=_C969 ,C739_=_C970 ,C739_=_C971 ,C739_=_C972 ,C739_=_C973 ,\nC739_=_C974 ,C739_=_C975 ,C739_=_C976 ,C739_=_C977 ,C739_=_C978 ,C739_=_C979 ,\nC744_=_C768 ,C744_=_C983 ,C744_=_C1035 ,C744_=_C1105 ,C744_=_C1208 ,C744_=_C1686 ,\nC744_=_C1687 ,C744_=_C1688 ,C744_=_C1689 ,C744_=_C1690 ,C744_=_C1691 ,C744_=_C1692 ,\nC744_=_C1693 ,C744_=_C1694 ,C744_=_C1695 ,C744_=_C1696 ,C744_=_C1697 ,C744_=_C1698 ,\nC744_=_C1699 ,C744_=_C1700 ,C744_=_C1701 ,C744_=_C1702 ,C744_=_C1703 ,C744_=_C1704 ,\nC744_=_C1705 ,C744_=_C1706 ,C768_=_C983 ,C768_=_C1035 ,C768_=_C1105 ,C768_=_C1208 ,\nC768_=_C1686 ,C768_=_C1687 ,C768_=_C1688 ,C768_=_C1689 ,C768_=_C1690 ,C768_=_C1691 ,\nC768_=_C1692 ,C768_=_C1693 ,C768_=_C1694 ,C768_=_C1695 ,C768_=_C1696 ,C768_=_C1697 ,\nC768_=_C1698 ,C768_=_C1699 ,C768_=_C1700 ,C768_=_C1701 ,C768_=_C1702 ,C768_=_C1703 ,\nC768_=_C1704 ,C768_=_C1705 ,C768_=_C1706 ,C955_=_C956 ,C955_=_C957 ,C955_=_C958 ,\nC955_=_C959 ,C955_=_C960 ,C955_=_C962 ,C955_=_C963 ,C955_=_C964 ,C955_=_C965 ,\nC955_=_C966 ,C955_=_C967 ,C955_=_C968 ,C955_=_C969 ,C955_=_C970 ,C955_=_C971 ,\nC955_=_C972 ,C955_=_C973 ,C955_=_C974 ,C955_=_C975 ,C955_=_C976 ,C955_=_C977 ,\nC955_=_C978 ,C955_=_C979 ,C955_=_C983 ,C956_=_C957 ,C956_=_C958 ,C956_=_C959 ,\nC956_=_C960 ,C956_=_C962 ,C956_=_C963 ,C956_=_C964 ,C956_=_C965 ,C956_=_C966 ,\nC956_=_C967 ,C956_=_C968 ,C956_=_C969 ,C956_=_C970 ,C956_=_C971 ,C956_=_C972 ,\nC956_=_C973 ,C956_=_C974 ,C956_=_C975 ,C956_=_C976 ,C956_=_C977 ,C956_=_C978 ,\nC956_=_C979 ,C956_=_C1035 ,C957_=_C958 ,C957_=_C959 ,C957_=_C960 ,C957_=_C962 ,\nC957_=_C963 ,C957_=_C964 ,C957_=_C965 ,C957_=_C966 ,C957_=_C967 ,C957_=_C968 ,\nC957_=_C969 ,C957_=_C970 ,C957_=_C971 ,C957_=_C972 ,C957_=_C973 ,C957_=_C974 ,\nC957_=_C975 ,C957_=_C976 ,C957_=_C977 ,C957_=_C978 ,C957_=_C979 ,C957_=_C1208 ,\nC958_=_C959 ,C958_=_C960 ,C958_=_C962 ,C958_=_C963 ,C958_=_C964 ,C958_=_C965 ,\nC958_=_C966 ,C958_=_C967 ,C958_=_C968 ,C958_=_C969 ,C958_=_C970 ,C958_=_C971 ,\nC958_=_C972 ,C958_=_C973 ,C958_=_C974 ,C958_=_C975 ,C958_=_C976 ,C958_=_C977 ,\nC958_=_C978 ,C958_=_C979 ,C959_=_C960 ,C959_=_C962 ,C959_=_C963 ,C959_=_C964 ,\nC959_=_C965 ,C959_=_C966 ,C959_=_C967 ,C959_=_C968 ,C959_=_C969 ,C959_=_C970 ,\nC959_=_C971 ,C959_=_C972 ,C959_=_C973 ,C959_=_C974 ,C959_=_C975 ,C959_=_C976 ,\nC959_=_C977 ,C959_=_C978 ,C959_=_C979 ,C960_=_C962 ,C960_=_C963 ,C960_=_C964 ,\nC960_=_C965 ,C960_=_C966 ,C960_=_C967 ,C960_=_C968 ,C960_=_C969 ,C960_=_C970 ,\nC960_=_C971 ,C960_=_C972 ,C960_=_C973 ,C960_=_C974 ,C960_=_C975 ,C960_=_C976 ,\nC960_=_C977 ,C960_=_C978 ,C960_=_C979 ,C962_=_C963 ,C962_=_C964 ,C962_=_C965 ,\nC962_=_C966 ,C962_=_C967 ,C962_=_C968 ,C962_=_C969 ,C962_=_C970 ,C962_=_C971 ,\nC962_=_C972 ,C962_=_C973 ,C962_=_C974 ,C962_=_C975 ,C962_=_C976 ,C962_=_C977 ,\nC962_=_C978 ,C962_=_C979 ,C963_=_C964 ,C963_=_C965 ,C963_=_C966 ,C963_=_C967 ,\nC963_=_C968 ,C963_=_C969 ,C963_=_C970 ,C963_=_C971 ,C963_=_C972 ,C963_=_C973 ,\nC963_=_C974 ,C963_=_C975 ,C963_=_C976 ,C963_=_C977 ,C963_=_C978 ,C963_=_C979 ,\nC964_=_C965 ,C964_=_C966 ,C964_=_C967 ,C964_=_C968 ,C964_=_C969 ,C964_=_C970 ,\nC964_=_C971 ,C964_=_C972 ,C964_=_C973 ,C964_=_C974 ,C964_=_C975 ,C964_=_C976 ,\nC964_=_C977 ,C964_=_C978 ,C964_=_C979 ,C964_=_C1686 ,C965_=_C966 ,C965_=_C967 ,\nC965_=_C968 ,C965_=_C969 ,C965_=_C970 ,C965_=_C971 ,C965_=_C972 ,C965_=_C973 ,\nC965_=_C974 ,C965_=_C975 ,C965_=_C976 ,C965_=_C977 ,C965_=_C978 ,C965_=_C979 ,\nC966_=_C967 ,C966_=_C968 ,C966_=_C969 ,C966_=_C970 ,C966_=_C971 ,C966_=_C972 ,\nC966_=_C973 ,C966_=_C974 ,C966_=_C975 ,C966_=_C976 ,C966_=_C977 ,C966_=_C978 ,\nC966_=_C979 ,C967_=_C968 ,C967_=_C969 ,C967_=_C970 ,C967_=_C971 ,C967_=_C972 ,\nC967_=_C973 ,C967_=_C974 ,C967_=_C975 ,C967_=_C976 ,C967_=_C977 ,C967_=_C978 ,\nC967_=_C979 ,C968_=_C969 ,C968_=_C970 ,C968_=_C971 ,C968_=_C972 ,C968_=_C973 ,\nC968_=_C974 ,C968_=_C975 ,C968_=_C976 ,C968_=_C977 ,C968_=_C978 ,C968_=_C979 ,\nC969_=_C970 ,C969_=_C971 ,C969_=_C972 ,C969_=_C973 ,C969_=_C974 ,C969_=_C975 ,\nC969_=_C976 ,C969_=_C977 ,C969_=_C978 ,C969_=_C979 ,C970_=_C971 ,C970_=_C972 ,\nC970_=_C973 ,C970_=_C974 ,C970_=_C975 ,C970_=_C976 ,C970_=_C977 ,C970_=_C978 ,\nC970_=_C979 ,C971_=_C972 ,C971_=_C973 ,C971_=_C974 ,C971_=_C975 ,C971_=_C976 ,\nC971_=_C977 ,C971_=_C978 ,C971_=_C979 ,C971_=_C1690 ,C972_=_C973 ,C972_=_C974 ,\nC972_=_C975 ,C972_=_C976 ,C972_=_C977 ,C972_=_C978 ,C972_=_C979 ,C973_=_C974 ,\nC973_=_C975 ,C973_=_C976 ,C973_=_C977 ,C973_=_C978 ,C973_=_C979 ,C974_=_C975 ,\nC974_=_C976 ,C974_=_C977 ,C974_=_C978 ,C974_=_C979 ,C974_=_C1694 ,C975_=_C976 ,\nC975_=_C977 ,C975_=_C978 ,C975_=_C979 ,C976_=_C977 ,C976_=_C978 ,C976_=_C979 ,\nC976_=_C1697 ,C977_=_C978 ,C977_=_C979 ,C978_=_C979 ,C979_=_C1704 ,C983_=_C1035 ,\nC983_=_C1105 ,C983_=_C1208 ,C983_=_C1686 ,C983_=_C1687 ,C983_=_C1688 ,C983_=_C1689 ,\nC983_=_C1690 ,C983_=_C1691 ,C983_=_C1692 ,C983_=_C1693 ,C983_=_C1694 ,C983_=_C1695 ,\nC983_=_C1696 ,C983_=_C1697 ,C983_=_C1698 ,C983_=_C1699 ,C983_=_C1700 ,C983_=_C1701 ,\nC983_=_C1702 ,C983_=_C1703 ,C983_=_C1704 ,C983_=_C1705 ,C983_=_C1706 ,C1035_=_C1105 ,\nC1035_=_C1208 ,C1035_=_C1686 ,C1035_=_C1687 ,C1035_=_C1688 ,C1035_=_C1689 ,C1035_=_C1690 ,\nC1035_=_C1691 ,C1035_=_C1692 ,C1035_=_C1693 ,C1035_=_C1694 ,C1035_=_C1695 ,C1035_=_C1696 ,\nC1035_=_C1697 ,C1035_=_C1698 ,C1035_=_C1699 ,C1035_=_C1700 ,C1035_=_C1701 ,C1035_=_C1702 ,\nC1035_=_C1703 ,C1035_=_C1704 ,C1035_=_C1705 ,C1035_=_C1706 ,C1105_=_C1208 ,C1105_=_C1686 ,\nC1105_=_C1687 ,C1105_=_C1688 ,C1105_=_C1689 ,C1105_=_C1690 ,C1105_=_C1691 ,C1105_=_C1692 ,\nC1105_=_C1693 ,C1105_=_C1694 ,C1105_=_C1695 ,C1105_=_C1696 ,C1105_=_C1697 ,C1105_=_C1698 ,\nC1105_=_C1699 ,C1105_=_C1700 ,C1105_=_C1701 ,C1105_=_C1702 ,C1105_=_C1703 ,C1105_=_C1704 ,\nC1105_=_C1705 ,C1105_=_C1706 ,C1208_=_C1686 ,C1208_=_C1687 ,C1208_=_C1688 ,C1208_=_C1689 ,\nC1208_=_C1690 ,C1208_=_C1691 ,C1208_=_C1692 ,C1208_=_C1693 ,C1208_=_C1694 ,C1208_=_C1695 ,\nC1208_=_C1696 ,C1208_=_C1697 ,C1208_=_C1698 ,C1208_=_C1699 ,C1208_=_C1700 ,C1208_=_C1701 ,\nC1208_=_C1702 ,C1208_=_C1703 ,C1208_=_C1704 ,C1208_=_C1705 ,C1208_=_C1706 ,C1686_=_C1687 ,\nC1686_=_C1688 ,C1686_=_C1689 ,C1686_=_C1690 ,C1686_=_C1691 ,C1686_=_C1692 ,C1686_=_C1693 ,\nC1686_=_C1694 ,C1686_=_C1695</w:t>
      </w:r>
    </w:p>
    <w:p>
      <w:pPr>
        <w:pStyle w:val="PreformattedText"/>
        <w:bidi w:val="0"/>
        <w:spacing w:before="0" w:after="0"/>
        <w:jc w:val="left"/>
        <w:rPr/>
      </w:pPr>
      <w:r>
        <w:rPr/>
        <w:t xml:space="preserve"> </w:t>
      </w:r>
      <w:r>
        <w:rPr/>
        <w:t>,C1686_=_C1696 ,C1686_=_C1697 ,C1686_=_C1698 ,C1686_=_C1699 ,\nC1686_=_C1700 ,C1686_=_C1701 ,C1686_=_C1702 ,C1686_=_C1703 ,C1686_=_C1704 ,C1686_=_C1705 ,\nC1686_=_C1706 ,C1687_=_C1688 ,C1687_=_C1689 ,C1687_=_C1690 ,C1687_=_C1691 ,C1687_=_C1692 ,\nC1687_=_C1693 ,C1687_=_C1694 ,C1687_=_C1695 ,C1687_=_C1696 ,C1687_=_C1697 ,C1687_=_C1698 ,\nC1687_=_C1699 ,C1687_=_C1700 ,C1687_=_C1701 ,C1687_=_C1702 ,C1687_=_C1703 ,C1687_=_C1704 ,\nC1687_=_C1705 ,C1687_=_C1706 ,C1688_=_C1689 ,C1688_=_C1690 ,C1688_=_C1691 ,C1688_=_C1692 ,\nC1688_=_C1693 ,C1688_=_C1694 ,C1688_=_C1695 ,C1688_=_C1696 ,C1688_=_C1697 ,C1688_=_C1698 ,\nC1688_=_C1699 ,C1688_=_C1700 ,C1688_=_C1701 ,C1688_=_C1702 ,C1688_=_C1703 ,C1688_=_C1704 ,\nC1688_=_C1705 ,C1688_=_C1706 ,C1689_=_C1690 ,C1689_=_C1691 ,C1689_=_C1692 ,C1689_=_C1693 ,\nC1689_=_C1694 ,C1689_=_C1695 ,C1689_=_C1696 ,C1689_=_C1697 ,C1689_=_C1698 ,C1689_=_C1699 ,\nC1689_=_C1700 ,C1689_=_C1701 ,C1689_=_C1702 ,C1689_=_C1703 ,C1689_=_C1704 ,C1689_=_C1705 ,\nC1689_=_C1706 ,C1690_=_C1691 ,C1690_=_C1692 ,C1690_=_C1693 ,C1690_=_C1694 ,C1690_=_C1695 ,\nC1690_=_C1696 ,C1690_=_C1697 ,C1690_=_C1698 ,C1690_=_C1699 ,C1690_=_C1700 ,C1690_=_C1701 ,\nC1690_=_C1702 ,C1690_=_C1703 ,C1690_=_C1704 ,C1690_=_C1705 ,C1690_=_C1706 ,C1691_=_C1692 ,\nC1691_=_C1693 ,C1691_=_C1694 ,C1691_=_C1695 ,C1691_=_C1696 ,C1691_=_C1697 ,C1691_=_C1698 ,\nC1691_=_C1699 ,C1691_=_C1700 ,C1691_=_C1701 ,C1691_=_C1702 ,C1691_=_C1703 ,C1691_=_C1704 ,\nC1691_=_C1705 ,C1691_=_C1706 ,C1692_=_C1693 ,C1692_=_C1694 ,C1692_=_C1695 ,C1692_=_C1696 ,\nC1692_=_C1697 ,C1692_=_C1698 ,C1692_=_C1699 ,C1692_=_C1700 ,C1692_=_C1701 ,C1692_=_C1702 ,\nC1692_=_C1703 ,C1692_=_C1704 ,C1692_=_C1705 ,C1692_=_C1706 ,C1693_=_C1694 ,C1693_=_C1695 ,\nC1693_=_C1696 ,C1693_=_C1697 ,C1693_=_C1698 ,C1693_=_C1699 ,C1693_=_C1700 ,C1693_=_C1701 ,\nC1693_=_C1702 ,C1693_=_C1703 ,C1693_=_C1704 ,C1693_=_C1705 ,C1693_=_C1706 ,C1694_=_C1695 ,\nC1694_=_C1696 ,C1694_=_C1697 ,C1694_=_C1698 ,C1694_=_C1699 ,C1694_=_C1700 ,C1694_=_C1701 ,\nC1694_=_C1702 ,C1694_=_C1703 ,C1694_=_C1704 ,C1694_=_C1705 ,C1694_=_C1706 ,C1695_=_C1696 ,\nC1695_=_C1697 ,C1695_=_C1698 ,C1695_=_C1699 ,C1695_=_C1700 ,C1695_=_C1701 ,C1695_=_C1702 ,\nC1695_=_C1703 ,C1695_=_C1704 ,C1695_=_C1705 ,C1695_=_C1706 ,C1696_=_C1697 ,C1696_=_C1698 ,\nC1696_=_C1699 ,C1696_=_C1700 ,C1696_=_C1701 ,C1696_=_C1702 ,C1696_=_C1703 ,C1696_=_C1704 ,\nC1696_=_C1705 ,C1696_=_C1706 ,C1697_=_C1698 ,C1697_=_C1699 ,C1697_=_C1700 ,C1697_=_C1701 ,\nC1697_=_C1702 ,C1697_=_C1703 ,C1697_=_C1704 ,C1697_=_C1705 ,C1697_=_C1706 ,C1698_=_C1699 ,\nC1698_=_C1700 ,C1698_=_C1701 ,C1698_=_C1702 ,C1698_=_C1703 ,C1698_=_C1704 ,C1698_=_C1705 ,\nC1698_=_C1706 ,C1699_=_C1700 ,C1699_=_C1701 ,C1699_=_C1702 ,C1699_=_C1703 ,C1699_=_C1704 ,\nC1699_=_C1705 ,C1699_=_C1706 ,C1700_=_C1701 ,C1700_=_C1702 ,C1700_=_C1703 ,C1700_=_C1704 ,\nC1700_=_C1705 ,C1700_=_C1706 ,C1701_=_C1702 ,C1701_=_C1703 ,C1701_=_C1704 ,C1701_=_C1705 ,\nC1701_=_C1706 ,C1702_=_C1703 ,C1702_=_C1704 ,C1702_=_C1705 ,C1702_=_C1706 ,C1703_=_C1704 ,\nC1703_=_C1705 ,C1703_=_C1706 ,C1704_=_C1705 ,C1704_=_C1706 ,C1705_=_C1706 ,"];177[shape=box, label="id:177 level: 6\n55: C74 C260 C323 C545 C551 \nC678 C973 C1064 C1250 C1405 C1418 \nC1435 C1502 C1622 C1674 C1854 C1862 \nC1883 C2327 C2379 C2496 C2661 C2732 \nC2763 C2815 C2829 C2897 C2923 C3027 \nC3038 C3043 C3200 C3310 C3328 C3329 \nC3330 C3331 C3332 C3333 C3334 C3335 \nC3336 C3337 C3357 C3423 C3544 C3593 \nC3755 C3871 C3956 C3964 C3965 C3966 \nC3967 C3968 \n764: C74_=_C260( C74 C260 ) C74_=_C323( C74 C323 ) C74_=_C551( C74 C551 ) C74_=_C1250( C74 C1250 ) C74_=_C1418( C74 C1418 ) \nC74_=_C1435( C74 C1435 ) C74_=_C1622( C74 C1622 ) C74_=_C1862( C74 C1862 ) C74_=_C2661( C74 C2661 ) C74_=_C2763( C74 C2763 ) C74_=_C2829( C74 C2829 ) \nC74_=_C2897( C74 C2897 ) C74_=_C3038( C74 C3038 ) C74_=_C3310( C74 C3310 ) C74_=_C3331( C74 C3331 ) C74_=_C3357( C74 C3357 ) C74_=_C3423( C74 C3423 ) \nC74_=_C3544( C74 C3544 ) C74_=_C3593( C74 C3593 ) C74_=_C3755( C74 C3755 ) C74_=_C3871( C74 C3871 ) C74_=_C3956( C74 C3956 ) C74_=_C3964( C74 C3964 ) \nC74_=_C3965( C74 C3965 ) C74_=_C3966( C74 C3966 ) C74_=_C3967( C74 C3967 ) C74_=_C3968( C74 C3968 ) C260_=_C323( C260 C323 ) C260_=_C551( C260 C551 ) \nC260_=_C1250( C260 C1250 ) C260_=_C1418( C260 C1418 ) C260_=_C1435( C260 C1435 ) C260_=_C1622( C260 C1622 ) C260_=_C1862( C260 C1862 ) C260_=_C2661( C260 C2661 ) \nC260_=_C2763( C260 C2763 ) C260_=_C2829( C260 C2829 ) C260_=_C2897( C260 C2897 ) C260_=_C3038( C260 C3038 ) C260_=_C3310( C260 C3310 ) C260_=_C3331( C260 C3331 ) \nC260_=_C3357( C260 C3357 ) C260_=_C3423( C260 C3423 ) C260_=_C3544( C260 C3544 ) C260_=_C3593( C260 C3593 ) C260_=_C3755( C260 C3755 ) C260_=_C3871( C260 C3871 ) \nC260_=_C3956( C260 C3956 ) C260_=_C3964( C260 C3964 ) C260_=_C3965( C260 C3965 ) C260_=_C3966( C260 C3966 ) C260_=_C3967( C260 C3967 ) C260_=_C3968( C260 C3968 ) \nC323_=_C551( C323 C551 ) C323_=_C1250( C323 C1250 ) C323_=_C1418( C323 C1418 ) C323_=_C1435( C323 C1435 ) C323_=_C1622( C323 C1622 ) C323_=_C1862( C323 C1862 ) \nC323_=_C2661( C323 C2661 ) C323_=_C2763( C323 C2763 ) C323_=_C2829( C323 C2829 ) C323_=_C2897( C323 C2897 ) C323_=_C3038( C323 C3038 ) C323_=_C3310( C323 C3310 ) \nC323_=_C3331( C323 C3331 ) C323_=_C3357( C323 C3357 ) C323_=_C3423( C323 C3423 ) C323_=_C3544( C323 C3544 ) C323_=_C3593( C323 C3593 ) C323_=_C3755( C323 C3755 ) \nC323_=_C3871( C323 C3871 ) C323_=_C3956( C323 C3956 ) C323_=_C3964( C323 C3964 ) C323_=_C3965( C323 C3965 ) C323_=_C3966( C323 C3966 ) C323_=_C3967( C323 C3967 ) \nC323_=_C3968( C323 C3968 ) C545_=_C551( C545 C551 ) C545_=_C678( C545 C678 ) C545_=_C973( C545 C973 ) C545_=_C1064( C545 C1064 ) C545_=_C1405( C545 C1405 ) \nC545_=_C1502( C545 C1502 ) C545_=_C1674( C545 C1674 ) C545_=_C1854( C545 C1854 ) C545_=_C1883( C545 C1883 ) C545_=_C2327( C545 C2327 ) C545_=_C2379( C545 C2379 ) \nC545_=_C2496( C545 C2496 ) C545_=_C2732( C545 C2732 ) C545_=_C2815( C545 C2815 ) C545_=_C2923( C545 C2923 ) C545_=_C3027( C545 C3027 ) C545_=_C3043( C545 C3043 ) \nC545_=_C3200( C545 C3200 ) C545_=_C3328( C545 C3328 ) C545_=_C3329( C545 C3329 ) C545_=_C3330( C545 C3330 ) C545_=_C3331( C545 C3331 ) C545_=_C3332( C545 C3332 ) \nC545_=_C3333( C545 C3333 ) C545_=_C3334( C545 C3334 ) C545_=_C3335( C545 C3335 ) C545_=_C3336( C545 C3336 ) C545_=_C3337( C545 C3337 ) C551_=_C1250( C551 C1250 ) \nC551_=_C1418( C551 C1418 ) C551_=_C1435( C551 C1435 ) C551_=_C1622( C551 C1622 ) C551_=_C1862( C551 C1862 ) C551_=_C2661( C551 C2661 ) C551_=_C2763( C551 C2763 ) \nC551_=_C2829( C551 C2829 ) C551_=_C2897( C551 C2897 ) C551_=_C3038( C551 C3038 ) C551_=_C3310( C551 C3310 ) C551_=_C3331( C551 C3331 ) C551_=_C3357( C551 C3357 ) \nC551_=_C3423( C551 C3423 ) C551_=_C3544( C551 C3544 ) C551_=_C3593( C551 C3593 ) C551_=_C3755( C551 C3755 ) C551_=_C3871( C551 C3871 ) C551_=_C3956( C551 C3956 ) \nC551_=_C3964( C551 C3964 ) C551_=_C3965( C551 C3965 ) C551_=_C3966( C551 C3966 ) C551_=_C3967( C551 C3967 ) C551_=_C3968( C551 C3968 ) C678_=_C973( C678 C973 ) \nC678_=_C1064( C678 C1064 ) C678_=_C1405( C678 C1405 ) C678_=_C1502( C678 C1502 ) C678_=_C1674( C678 C1674 ) C678_=_C1854( C678 C1854 ) C678_=_C1883( C678 C1883 ) \nC678_=_C2327( C678 C2327 ) C678_=_C2379( C678 C2379 ) C678_=_C2496( C678 C2496 ) C678_=_C2732( C678 C2732 ) C678_=_C2815( C678 C2815 ) C678_=_C2923( C678 C2923 ) \nC678_=_C3027( C678 C3027 ) C678_=_C3043( C678 C3043 ) C678_=_C3200( C678 C3200 ) C678_=_C3328( C678 C3328 ) C678_=_C3329( C678 C3329 ) C678_=_C3330( C678 C3330 ) \nC678_=_C3331( C678 C3331 ) C678_=_C3332( C678 C3332 ) C678_=_C3333( C678 C3333 ) C678_=_C3334( C678 C3334 ) C678_=_C3335( C678 C3335 ) C678_=_C3336( C678 C3336 ) \nC678_=_C3337( C678 C3337 ) C973_=_C1064( C973 C1064 ) C973_=_C1405( C973 C1405 ) C973_=_C1502( C973 C1502 ) C973_=_C1674( C973 C1674 ) C973_=_C1854( C973 C1854 ) \nC973_=_C1883( C973 C1883 ) C973_=_C2327( C973 C2327 ) C973_=_C2379( C973 C2379 ) C973_=_C2496( C973 C2496 ) C973_=_C2732( C973 C2732 ) C973_=_C2815( C973 C2815 ) \nC973_=_C2923( C973 C2923 ) C973_=_C3027( C973 C3027 ) C973_=_C3043( C973 C3043 ) C973_=_C3200( C973 C3200 ) C973_=_C3328( C973 C3328 ) C973_=_C3329( C973 C3329 ) \nC973_=_C3330( C973 C3330 ) C973_=_C3331( C973 C3331 ) C973_=_C3332( C973 C3332 ) C973_=_C3333( C973 C3333 ) C973_=_C3334( C973 C3334 ) C973_=_C3335( C973 C3335 ) \nC973_=_C3336( C973 C3336 ) C973_=_C3337( C973 C3337 ) C1064_=_C1405( C1064 C1405 ) C1064_=_C1502( C1064 C1502 ) C1064_=_C1674( C1064 C1674 ) C1064_=_C1854( C1064 C1854 ) \nC1064_=_C1883( C1064 C1883 ) C1064_=_C2327( C1064 C2327 ) C1064_=_C2379( C1064 C2379 ) C1064_=_C2496( C1064 C2496 ) C1064_=_C2732( C1064 C2732 ) C1064_=_C2815( C1064 C2815 ) \nC1064_=_C2923( C1064 C2923 ) C1064_=_C3027( C1064 C3027 ) C1064_=_C3043( C1064 C3043 ) C1064_=_C3200( C1064 C3200 ) C1064_=_C3328( C1064 C3328 ) C1064_=_C3329( C1064 C3329 ) \nC1064_=_C3330( C1064 C3330 ) C1064_=_C3331( C1064 C3331 ) C1064_=_C3332( C1064 C3332 ) C1064_=_C3333( C1064 C3333 ) C1064_=_C3334( C1064 C3334 ) C1064_=_C3335( C1064 C3335 ) \nC1064_=_C3336( C1064 C3336 ) C1064_=_C3337( C1064 C3337 ) C1250_=_C1418( C1250 C1418 ) C1250_=_C1435( C1250 C1435 ) C1250_=_C1622( C1250 C1622 ) C1250_=_C1862( C1250 C1862 ) \nC1250_=_C2661( C1250 C2661 ) C1250_=_C2763( C1250 C2763 ) C1250_=_C2829( C1250 C2829 ) C1250_=_C2897( C1250 C2897 ) C1250_=_C3038( C1250 C3038 ) C1250_=_C3310( C1250 C3310 ) \nC1250_=_C3331( C1250 C3331 ) C1250_=_C3357( C1250 C3357 ) C1250_=_C3423( C1250 C3423 ) C1250_=_C3544( C1250 C3544 ) C1250_=_C3593( C1250 C3593 ) C1250_=_C3755( C1250 C3755 ) \nC1250_=_C3871( C1250 C3871 ) C1250_=_C3956( C1250 C3956 ) C1250_=_C3964( C1250 C3964 ) C1250_=_C3965( C1250 C3965 ) C1250_=_C3966( C1250 C3966 ) C1250_=_C3967( C1250 C3967 ) \nC1250_=_C3968( C1250 C3968 ) C1405_=_C1418( C1405 C1418 ) C1405_=_C1502( C1405 C1502 ) C1405_=_C1674( C1405 C1674 ) C1405_=_C1854( C1405 C1854 ) C1405_=_C1883( C1405 C1883 ) \nC1405_=_C2327( C1405 C2327</w:t>
      </w:r>
    </w:p>
    <w:p>
      <w:pPr>
        <w:pStyle w:val="PreformattedText"/>
        <w:bidi w:val="0"/>
        <w:spacing w:before="0" w:after="0"/>
        <w:jc w:val="left"/>
        <w:rPr/>
      </w:pPr>
      <w:r>
        <w:rPr/>
        <w:t xml:space="preserve"> </w:t>
      </w:r>
      <w:r>
        <w:rPr/>
        <w:t>) C1405_=_C2379( C1405 C2379 ) C1405_=_C2496( C1405 C2496 ) C1405_=_C2732( C1405 C2732 ) C1405_=_C2815( C1405 C2815 ) C1405_=_C2923( C1405 C2923 ) \nC1405_=_C3027( C1405 C3027 ) C1405_=_C3043( C1405 C3043 ) C1405_=_C3200( C1405 C3200 ) C1405_=_C3328( C1405 C3328 ) C1405_=_C3329( C1405 C3329 ) C1405_=_C3330( C1405 C3330 ) \nC1405_=_C3331( C1405 C3331 ) C1405_=_C3332( C1405 C3332 ) C1405_=_C3333( C1405 C3333 ) C1405_=_C3334( C1405 C3334 ) C1405_=_C3335( C1405 C3335 ) C1405_=_C3336( C1405 C3336 ) \nC1405_=_C3337( C1405 C3337 ) C1418_=_C1435( C1418 C1435 ) C1418_=_C1622( C1418 C1622 ) C1418_=_C1862( C1418 C1862 ) C1418_=_C2661( C1418 C2661 ) C1418_=_C2763( C1418 C2763 ) \nC1418_=_C2829( C1418 C2829 ) C1418_=_C2897( C1418 C2897 ) C1418_=_C3038( C1418 C3038 ) C1418_=_C3310( C1418 C3310 ) C1418_=_C3331( C1418 C3331 ) C1418_=_C3357( C1418 C3357 ) \nC1418_=_C3423( C1418 C3423 ) C1418_=_C3544( C1418 C3544 ) C1418_=_C3593( C1418 C3593 ) C1418_=_C3755( C1418 C3755 ) C1418_=_C3871( C1418 C3871 ) C1418_=_C3956( C1418 C3956 ) \nC1418_=_C3964( C1418 C3964 ) C1418_=_C3965( C1418 C3965 ) C1418_=_C3966( C1418 C3966 ) C1418_=_C3967( C1418 C3967 ) C1418_=_C3968( C1418 C3968 ) C1435_=_C1622( C1435 C1622 ) \nC1435_=_C1862( C1435 C1862 ) C1435_=_C2661( C1435 C2661 ) C1435_=_C2763( C1435 C2763 ) C1435_=_C2829( C1435 C2829 ) C1435_=_C2897( C1435 C2897 ) C1435_=_C3038( C1435 C3038 ) \nC1435_=_C3310( C1435 C3310 ) C1435_=_C3331( C1435 C3331 ) C1435_=_C3357( C1435 C3357 ) C1435_=_C3423( C1435 C3423 ) C1435_=_C3544( C1435 C3544 ) C1435_=_C3593( C1435 C3593 ) \nC1435_=_C3755( C1435 C3755 ) C1435_=_C3871( C1435 C3871 ) C1435_=_C3956( C1435 C3956 ) C1435_=_C3964( C1435 C3964 ) C1435_=_C3965( C1435 C3965 ) C1435_=_C3966( C1435 C3966 ) \nC1435_=_C3967( C1435 C3967 ) C1435_=_C3968( C1435 C3968 ) C1502_=_C1674( C1502 C1674 ) C1502_=_C1854( C1502 C1854 ) C1502_=_C1883( C1502 C1883 ) C1502_=_C2327( C1502 C2327 ) \nC1502_=_C2379( C1502 C2379 ) C1502_=_C2496( C1502 C2496 ) C1502_=_C2732( C1502 C2732 ) C1502_=_C2815( C1502 C2815 ) C1502_=_C2923( C1502 C2923 ) C1502_=_C3027( C1502 C3027 ) \nC1502_=_C3043( C1502 C3043 ) C1502_=_C3200( C1502 C3200 ) C1502_=_C3328( C1502 C3328 ) C1502_=_C3329( C1502 C3329 ) C1502_=_C3330( C1502 C3330 ) C1502_=_C3331( C1502 C3331 ) \nC1502_=_C3332( C1502 C3332 ) C1502_=_C3333( C1502 C3333 ) C1502_=_C3334( C1502 C3334 ) C1502_=_C3335( C1502 C3335 ) C1502_=_C3336( C1502 C3336 ) C1502_=_C3337( C1502 C3337 ) \nC1622_=_C1862( C1622 C1862 ) C1622_=_C2661( C1622 C2661 ) C1622_=_C2763( C1622 C2763 ) C1622_=_C2829( C1622 C2829 ) C1622_=_C2897( C1622 C2897 ) C1622_=_C3038( C1622 C3038 ) \nC1622_=_C3310( C1622 C3310 ) C1622_=_C3331( C1622 C3331 ) C1622_=_C3357( C1622 C3357 ) C1622_=_C3423( C1622 C3423 ) C1622_=_C3544( C1622 C3544 ) C1622_=_C3593( C1622 C3593 ) \nC1622_=_C3755( C1622 C3755 ) C1622_=_C3871( C1622 C3871 ) C1622_=_C3956( C1622 C3956 ) C1622_=_C3964( C1622 C3964 ) C1622_=_C3965( C1622 C3965 ) C1622_=_C3966( C1622 C3966 ) \nC1622_=_C3967( C1622 C3967 ) C1622_=_C3968( C1622 C3968 ) C1674_=_C1854( C1674 C1854 ) C1674_=_C1883( C1674 C1883 ) C1674_=_C2327( C1674 C2327 ) C1674_=_C2379( C1674 C2379 ) \nC1674_=_C2496( C1674 C2496 ) C1674_=_C2732( C1674 C2732 ) C1674_=_C2815( C1674 C2815 ) C1674_=_C2923( C1674 C2923 ) C1674_=_C3027( C1674 C3027 ) C1674_=_C3043( C1674 C3043 ) \nC1674_=_C3200( C1674 C3200 ) C1674_=_C3328( C1674 C3328 ) C1674_=_C3329( C1674 C3329 ) C1674_=_C3330( C1674 C3330 ) C1674_=_C3331( C1674 C3331 ) C1674_=_C3332( C1674 C3332 ) \nC1674_=_C3333( C1674 C3333 ) C1674_=_C3334( C1674 C3334 ) C1674_=_C3335( C1674 C3335 ) C1674_=_C3336( C1674 C3336 ) C1674_=_C3337( C1674 C3337 ) C1854_=_C1862( C1854 C1862 ) \nC1854_=_C1883( C1854 C1883 ) C1854_=_C2327( C1854 C2327 ) C1854_=_C2379( C1854 C2379 ) C1854_=_C2496( C1854 C2496 ) C1854_=_C2732( C1854 C2732 ) C1854_=_C2815( C1854 C2815 ) \nC1854_=_C2923( C1854 C2923 ) C1854_=_C3027( C1854 C3027 ) C1854_=_C3043( C1854 C3043 ) C1854_=_C3200( C1854 C3200 ) C1854_=_C3328( C1854 C3328 ) C1854_=_C3329( C1854 C3329 ) \nC1854_=_C3330( C1854 C3330 ) C1854_=_C3331( C1854 C3331 ) C1854_=_C3332( C1854 C3332 ) C1854_=_C3333( C1854 C3333 ) C1854_=_C3334( C1854 C3334 ) C1854_=_C3335( C1854 C3335 ) \nC1854_=_C3336( C1854 C3336 ) C1854_=_C3337( C1854 C3337 ) C1862_=_C2661( C1862 C2661 ) C1862_=_C2763( C1862 C2763 ) C1862_=_C2829( C1862 C2829 ) C1862_=_C2897( C1862 C2897 ) \nC1862_=_C3038( C1862 C3038 ) C1862_=_C3310( C1862 C3310 ) C1862_=_C3331( C1862 C3331 ) C1862_=_C3357( C1862 C3357 ) C1862_=_C3423( C1862 C3423 ) C1862_=_C3544( C1862 C3544 ) \nC1862_=_C3593( C1862 C3593 ) C1862_=_C3755( C1862 C3755 ) C1862_=_C3871( C1862 C3871 ) C1862_=_C3956( C1862 C3956 ) C1862_=_C3964( C1862 C3964 ) C1862_=_C3965( C1862 C3965 ) \nC1862_=_C3966( C1862 C3966 ) C1862_=_C3967( C1862 C3967 ) C1862_=_C3968( C1862 C3968 ) C1883_=_C2327( C1883 C2327 ) C1883_=_C2379( C1883 C2379 ) C1883_=_C2496( C1883 C2496 ) \nC1883_=_C2732( C1883 C2732 ) C1883_=_C2815( C1883 C2815 ) C1883_=_C2923( C1883 C2923 ) C1883_=_C3027( C1883 C3027 ) C1883_=_C3043( C1883 C3043 ) C1883_=_C3200( C1883 C3200 ) \nC1883_=_C3328( C1883 C3328 ) C1883_=_C3329( C1883 C3329 ) C1883_=_C3330( C1883 C3330 ) C1883_=_C3331( C1883 C3331 ) C1883_=_C3332( C1883 C3332 ) C1883_=_C3333( C1883 C3333 ) \nC1883_=_C3334( C1883 C3334 ) C1883_=_C3335( C1883 C3335 ) C1883_=_C3336( C1883 C3336 ) C1883_=_C3337( C1883 C3337 ) C2327_=_C2379( C2327 C2379 ) C2327_=_C2496( C2327 C2496 ) \nC2327_=_C2732( C2327 C2732 ) C2327_=_C2815( C2327 C2815 ) C2327_=_C2923( C2327 C2923 ) C2327_=_C3027( C2327 C3027 ) C2327_=_C3043( C2327 C3043 ) C2327_=_C3200( C2327 C3200 ) \nC2327_=_C3328( C2327 C3328 ) C2327_=_C3329( C2327 C3329 ) C2327_=_C3330( C2327 C3330 ) C2327_=_C3331( C2327 C3331 ) C2327_=_C3332( C2327 C3332 ) C2327_=_C3333( C2327 C3333 ) \nC2327_=_C3334( C2327 C3334 ) C2327_=_C3335( C2327 C3335 ) C2327_=_C3336( C2327 C3336 ) C2327_=_C3337( C2327 C3337 ) C2379_=_C2496( C2379 C2496 ) C2379_=_C2732( C2379 C2732 ) \nC2379_=_C2815( C2379 C2815 ) C2379_=_C2923( C2379 C2923 ) C2379_=_C3027( C2379 C3027 ) C2379_=_C3043( C2379 C3043 ) C2379_=_C3200( C2379 C3200 ) C2379_=_C3328( C2379 C3328 ) \nC2379_=_C3329( C2379 C3329 ) C2379_=_C3330( C2379 C3330 ) C2379_=_C3331( C2379 C3331 ) C2379_=_C3332( C2379 C3332 ) C2379_=_C3333( C2379 C3333 ) C2379_=_C3334( C2379 C3334 ) \nC2379_=_C3335( C2379 C3335 ) C2379_=_C3336( C2379 C3336 ) C2379_=_C3337( C2379 C3337 ) C2496_=_C2732( C2496 C2732 ) C2496_=_C2815( C2496 C2815 ) C2496_=_C2923( C2496 C2923 ) \nC2496_=_C3027( C2496 C3027 ) C2496_=_C3043( C2496 C3043 ) C2496_=_C3200( C2496 C3200 ) C2496_=_C3328( C2496 C3328 ) C2496_=_C3329( C2496 C3329 ) C2496_=_C3330( C2496 C3330 ) \nC2496_=_C3331( C2496 C3331 ) C2496_=_C3332( C2496 C3332 ) C2496_=_C3333( C2496 C3333 ) C2496_=_C3334( C2496 C3334 ) C2496_=_C3335( C2496 C3335 ) C2496_=_C3336( C2496 C3336 ) \nC2496_=_C3337( C2496 C3337 ) C2661_=_C2763( C2661 C2763 ) C2661_=_C2829( C2661 C2829 ) C2661_=_C2897( C2661 C2897 ) C2661_=_C3038( C2661 C3038 ) C2661_=_C3310( C2661 C3310 ) \nC2661_=_C3331( C2661 C3331 ) C2661_=_C3357( C2661 C3357 ) C2661_=_C3423( C2661 C3423 ) C2661_=_C3544( C2661 C3544 ) C2661_=_C3593( C2661 C3593 ) C2661_=_C3755( C2661 C3755 ) \nC2661_=_C3871( C2661 C3871 ) C2661_=_C3956( C2661 C3956 ) C2661_=_C3964( C2661 C3964 ) C2661_=_C3965( C2661 C3965 ) C2661_=_C3966( C2661 C3966 ) C2661_=_C3967( C2661 C3967 ) \nC2661_=_C3968( C2661 C3968 ) C2732_=_C2815( C2732 C2815 ) C2732_=_C2923( C2732 C2923 ) C2732_=_C3027( C2732 C3027 ) C2732_=_C3043( C2732 C3043 ) C2732_=_C3200( C2732 C3200 ) \nC2732_=_C3328( C2732 C3328 ) C2732_=_C3329( C2732 C3329 ) C2732_=_C3330( C2732 C3330 ) C2732_=_C3331( C2732 C3331 ) C2732_=_C3332( C2732 C3332 ) C2732_=_C3333( C2732 C3333 ) \nC2732_=_C3334( C2732 C3334 ) C2732_=_C3335( C2732 C3335 ) C2732_=_C3336( C2732 C3336 ) C2732_=_C3337( C2732 C3337 ) C2763_=_C2829( C2763 C2829 ) C2763_=_C2897( C2763 C2897 ) \nC2763_=_C3038( C2763 C3038 ) C2763_=_C3310( C2763 C3310 ) C2763_=_C3331( C2763 C3331 ) C2763_=_C3357( C2763 C3357 ) C2763_=_C3423( C2763 C3423 ) C2763_=_C3544( C2763 C3544 ) \nC2763_=_C3593( C2763 C3593 ) C2763_=_C3755( C2763 C3755 ) C2763_=_C3871( C2763 C3871 ) C2763_=_C3956( C2763 C3956 ) C2763_=_C3964( C2763 C3964 ) C2763_=_C3965( C2763 C3965 ) \nC2763_=_C3966( C2763 C3966 ) C2763_=_C3967( C2763 C3967 ) C2763_=_C3968( C2763 C3968 ) C2815_=_C2829( C2815 C2829 ) C2815_=_C2923( C2815 C2923 ) C2815_=_C3027( C2815 C3027 ) \nC2815_=_C3043( C2815 C3043 ) C2815_=_C3200( C2815 C3200 ) C2815_=_C3328( C2815 C3328 ) C2815_=_C3329( C2815 C3329 ) C2815_=_C3330( C2815 C3330 ) C2815_=_C3331( C2815 C3331 ) \nC2815_=_C3332( C2815 C3332 ) C2815_=_C3333( C2815 C3333 ) C2815_=_C3334( C2815 C3334 ) C2815_=_C3335( C2815 C3335 ) C2815_=_C3336( C2815 C3336 ) C2815_=_C3337( C2815 C3337 ) \nC2829_=_C2897( C2829 C2897 ) C2829_=_C3038( C2829 C3038 ) C2829_=_C3310( C2829 C3310 ) C2829_=_C3331( C2829 C3331 ) C2829_=_C3357( C2829 C3357 ) C2829_=_C3423( C2829 C3423 ) \nC2829_=_C3544( C2829 C3544 ) C2829_=_C3593( C2829 C3593 ) C2829_=_C3755( C2829 C3755 ) C2829_=_C3871( C2829 C3871 ) C2829_=_C3956( C2829 C3956 ) C2829_=_C3964( C2829 C3964 ) \nC2829_=_C3965( C2829 C3965 ) C2829_=_C3966( C2829 C3966 ) C2829_=_C3967( C2829 C3967 ) C2829_=_C3968( C2829 C3968 ) C2897_=_C3038( C2897 C3038 ) C2897_=_C3310( C2897 C3310 ) \nC2897_=_C3331( C2897 C3331 ) C2897_=_C3357( C2897 C3357 ) C2897_=_C3423( C2897 C3423 ) C2897_=_C3544( C2897 C3544 ) C2897_=_C3593( C2897 C3593 ) C2897_=_C3755( C2897 C3755 ) \nC2897_=_C3871( C2897 C3871 ) C2897_=_C3956( C2897 C3956 ) C2897_=_C3964( C2897 C3964 ) C2897_=_C3965( C2897 C3965 ) C2897_=_C3966( C2897 C3966 ) C2897_=_C3967( C2897 C3967 ) \nC2897_=_C3968( C2897 C3968 ) C2923_=_C3027( C2923 C3027 ) C2923_=_C3043( C2923 C3043 ) C2923_=_C3200( C2923 C3200 ) C2923_=_C3328( C2923 C3328 ) C2923_=_C3329( C2923 C3329 ) \nC2923_=_C3330( C2923 C3330 ) C2923_=_C3331( C2923 C3331 ) C2923_=_C3332(</w:t>
      </w:r>
    </w:p>
    <w:p>
      <w:pPr>
        <w:pStyle w:val="PreformattedText"/>
        <w:bidi w:val="0"/>
        <w:spacing w:before="0" w:after="0"/>
        <w:jc w:val="left"/>
        <w:rPr/>
      </w:pPr>
      <w:r>
        <w:rPr/>
        <w:t xml:space="preserve"> </w:t>
      </w:r>
      <w:r>
        <w:rPr/>
        <w:t>C2923 C3332 ) C2923_=_C3333( C2923 C3333 ) C2923_=_C3334( C2923 C3334 ) C2923_=_C3335( C2923 C3335 ) \nC2923_=_C3336( C2923 C3336 ) C2923_=_C3337( C2923 C3337 ) C3027_=_C3038( C3027 C3038 ) C3027_=_C3043( C3027 C3043 ) C3027_=_C3200( C3027 C3200 ) C3027_=_C3328( C3027 C3328 ) \nC3027_=_C3329( C3027 C3329 ) C3027_=_C3330( C3027 C3330 ) C3027_=_C3331( C3027 C3331 ) C3027_=_C3332( C3027 C3332 ) C3027_=_C3333( C3027 C3333 ) C3027_=_C3334( C3027 C3334 ) \nC3027_=_C3335( C3027 C3335 ) C3027_=_C3336( C3027 C3336 ) C3027_=_C3337( C3027 C3337 ) C3038_=_C3310( C3038 C3310 ) C3038_=_C3331( C3038 C3331 ) C3038_=_C3357( C3038 C3357 ) \nC3038_=_C3423( C3038 C3423 ) C3038_=_C3544( C3038 C3544 ) C3038_=_C3593( C3038 C3593 ) C3038_=_C3755( C3038 C3755 ) C3038_=_C3871( C3038 C3871 ) C3038_=_C3956( C3038 C3956 ) \nC3038_=_C3964( C3038 C3964 ) C3038_=_C3965( C3038 C3965 ) C3038_=_C3966( C3038 C3966 ) C3038_=_C3967( C3038 C3967 ) C3038_=_C3968( C3038 C3968 ) C3043_=_C3200( C3043 C3200 ) \nC3043_=_C3328( C3043 C3328 ) C3043_=_C3329( C3043 C3329 ) C3043_=_C3330( C3043 C3330 ) C3043_=_C3331( C3043 C3331 ) C3043_=_C3332( C3043 C3332 ) C3043_=_C3333( C3043 C3333 ) \nC3043_=_C3334( C3043 C3334 ) C3043_=_C3335( C3043 C3335 ) C3043_=_C3336( C3043 C3336 ) C3043_=_C3337( C3043 C3337 ) C3200_=_C3328( C3200 C3328 ) C3200_=_C3329( C3200 C3329 ) \nC3200_=_C3330( C3200 C3330 ) C3200_=_C3331( C3200 C3331 ) C3200_=_C3332( C3200 C3332 ) C3200_=_C3333( C3200 C3333 ) C3200_=_C3334( C3200 C3334 ) C3200_=_C3335( C3200 C3335 ) \nC3200_=_C3336( C3200 C3336 ) C3200_=_C3337( C3200 C3337 ) C3310_=_C3331( C3310 C3331 ) C3310_=_C3357( C3310 C3357 ) C3310_=_C3423( C3310 C3423 ) C3310_=_C3544( C3310 C3544 ) \nC3310_=_C3593( C3310 C3593 ) C3310_=_C3755( C3310 C3755 ) C3310_=_C3871( C3310 C3871 ) C3310_=_C3956( C3310 C3956 ) C3310_=_C3964( C3310 C3964 ) C3310_=_C3965( C3310 C3965 ) \nC3310_=_C3966( C3310 C3966 ) C3310_=_C3967( C3310 C3967 ) C3310_=_C3968( C3310 C3968 ) C3328_=_C3329( C3328 C3329 ) C3328_=_C3330( C3328 C3330 ) C3328_=_C3331( C3328 C3331 ) \nC3328_=_C3332( C3328 C3332 ) C3328_=_C3333( C3328 C3333 ) C3328_=_C3334( C3328 C3334 ) C3328_=_C3335( C3328 C3335 ) C3328_=_C3336( C3328 C3336 ) C3328_=_C3337( C3328 C3337 ) \nC3329_=_C3330( C3329 C3330 ) C3329_=_C3331( C3329 C3331 ) C3329_=_C3332( C3329 C3332 ) C3329_=_C3333( C3329 C3333 ) C3329_=_C3334( C3329 C3334 ) C3329_=_C3335( C3329 C3335 ) \nC3329_=_C3336( C3329 C3336 ) C3329_=_C3337( C3329 C3337 ) C3329_=_C3593( C3329 C3593 ) C3330_=_C3331( C3330 C3331 ) C3330_=_C3332( C3330 C3332 ) C3330_=_C3333( C3330 C3333 ) \nC3330_=_C3334( C3330 C3334 ) C3330_=_C3335( C3330 C3335 ) C3330_=_C3336( C3330 C3336 ) C3330_=_C3337( C3330 C3337 ) C3330_=_C3755( C3330 C3755 ) C3331_=_C3332( C3331 C3332 ) \nC3331_=_C3333( C3331 C3333 ) C3331_=_C3334( C3331 C3334 ) C3331_=_C3335( C3331 C3335 ) C3331_=_C3336( C3331 C3336 ) C3331_=_C3337( C3331 C3337 ) C3331_=_C3357( C3331 C3357 ) \nC3331_=_C3423( C3331 C3423 ) C3331_=_C3544( C3331 C3544 ) C3331_=_C3593( C3331 C3593 ) C3331_=_C3755( C3331 C3755 ) C3331_=_C3871( C3331 C3871 ) C3331_=_C3956( C3331 C3956 ) \nC3331_=_C3964( C3331 C3964 ) C3331_=_C3965( C3331 C3965 ) C3331_=_C3966( C3331 C3966 ) C3331_=_C3967( C3331 C3967 ) C3331_=_C3968( C3331 C3968 ) C3332_=_C3333( C3332 C3333 ) \nC3332_=_C3334( C3332 C3334 ) C3332_=_C3335( C3332 C3335 ) C3332_=_C3336( C3332 C3336 ) C3332_=_C3337( C3332 C3337 ) C3333_=_C3334( C3333 C3334 ) C3333_=_C3335( C3333 C3335 ) \nC3333_=_C3336( C3333 C3336 ) C3333_=_C3337( C3333 C3337 ) C3334_=_C3335( C3334 C3335 ) C3334_=_C3336( C3334 C3336 ) C3334_=_C3337( C3334 C3337 ) C3334_=_C3965( C3334 C3965 ) \nC3335_=_C3336( C3335 C3336 ) C3335_=_C3337( C3335 C3337 ) C3336_=_C3337( C3336 C3337 ) C3357_=_C3423( C3357 C3423 ) C3357_=_C3544( C3357 C3544 ) C3357_=_C3593( C3357 C3593 ) \nC3357_=_C3755( C3357 C3755 ) C3357_=_C3871( C3357 C3871 ) C3357_=_C3956( C3357 C3956 ) C3357_=_C3964( C3357 C3964 ) C3357_=_C3965( C3357 C3965 ) C3357_=_C3966( C3357 C3966 ) \nC3357_=_C3967( C3357 C3967 ) C3357_=_C3968( C3357 C3968 ) C3423_=_C3544( C3423 C3544 ) C3423_=_C3593( C3423 C3593 ) C3423_=_C3755( C3423 C3755 ) C3423_=_C3871( C3423 C3871 ) \nC3423_=_C3956( C3423 C3956 ) C3423_=_C3964( C3423 C3964 ) C3423_=_C3965( C3423 C3965 ) C3423_=_C3966( C3423 C3966 ) C3423_=_C3967( C3423 C3967 ) C3423_=_C3968( C3423 C3968 ) \nC3544_=_C3593( C3544 C3593 ) C3544_=_C3755( C3544 C3755 ) C3544_=_C3871( C3544 C3871 ) C3544_=_C3956( C3544 C3956 ) C3544_=_C3964( C3544 C3964 ) C3544_=_C3965( C3544 C3965 ) \nC3544_=_C3966( C3544 C3966 ) C3544_=_C3967( C3544 C3967 ) C3544_=_C3968( C3544 C3968 ) C3593_=_C3755( C3593 C3755 ) C3593_=_C3871( C3593 C3871 ) C3593_=_C3956( C3593 C3956 ) \nC3593_=_C3964( C3593 C3964 ) C3593_=_C3965( C3593 C3965 ) C3593_=_C3966( C3593 C3966 ) C3593_=_C3967( C3593 C3967 ) C3593_=_C3968( C3593 C3968 ) C3755_=_C3871( C3755 C3871 ) \nC3755_=_C3956( C3755 C3956 ) C3755_=_C3964( C3755 C3964 ) C3755_=_C3965( C3755 C3965 ) C3755_=_C3966( C3755 C3966 ) C3755_=_C3967( C3755 C3967 ) C3755_=_C3968( C3755 C3968 ) \nC3871_=_C3956( C3871 C3956 ) C3871_=_C3964( C3871 C3964 ) C3871_=_C3965( C3871 C3965 ) C3871_=_C3966( C3871 C3966 ) C3871_=_C3967( C3871 C3967 ) C3871_=_C3968( C3871 C3968 ) \nC3956_=_C3964( C3956 C3964 ) C3956_=_C3965( C3956 C3965 ) C3956_=_C3966( C3956 C3966 ) C3956_=_C3967( C3956 C3967 ) C3956_=_C3968( C3956 C3968 ) C3964_=_C3965( C3964 C3965 ) \nC3964_=_C3966( C3964 C3966 ) C3964_=_C3967( C3964 C3967 ) C3964_=_C3968( C3964 C3968 ) C3965_=_C3966( C3965 C3966 ) C3965_=_C3967( C3965 C3967 ) C3965_=_C3968( C3965 C3968 ) \nC3966_=_C3967( C3966 C3967 ) C3966_=_C3968( C3966 C3968 ) C3967_=_C3968( C3967 C3968 ) "];118-&gt;177[label="54: C74 C260 C323 C545 C551 \nC678 C973 C1064 C1250 C1405 C1418 \nC1435 C1502 C1622 C1674 C1854 C1862 \nC1883 C2327 C2379 C2496 C2661 C2732 \nC2763 C2815 C2829 C2897 C2923 C3027 \nC3038 C3043 C3200 C3310 C3328 C3329 \nC3330 C3332 C3333 C3334 C3335 C3336 \nC3337 C3357 C3423 C3544 C3593 C3755 \nC3871 C3956 C3964 C3965 C3966 C3967 \nC3968 \n710: C74_=_C260 ,C74_=_C323 ,C74_=_C551 ,C74_=_C1250 ,C74_=_C1418 ,\nC74_=_C1435 ,C74_=_C1622 ,C74_=_C1862 ,C74_=_C2661 ,C74_=_C2763 ,C74_=_C2829 ,\nC74_=_C2897 ,C74_=_C3038 ,C74_=_C3310 ,C74_=_C3357 ,C74_=_C3423 ,C74_=_C3544 ,\nC74_=_C3593 ,C74_=_C3755 ,C74_=_C3871 ,C74_=_C3956 ,C74_=_C3964 ,C74_=_C3965 ,\nC74_=_C3966 ,C74_=_C3967 ,C74_=_C3968 ,C260_=_C323 ,C260_=_C551 ,C260_=_C1250 ,\nC260_=_C1418 ,C260_=_C1435 ,C260_=_C1622 ,C260_=_C1862 ,C260_=_C2661 ,C260_=_C2763 ,\nC260_=_C2829 ,C260_=_C2897 ,C260_=_C3038 ,C260_=_C3310 ,C260_=_C3357 ,C260_=_C3423 ,\nC260_=_C3544 ,C260_=_C3593 ,C260_=_C3755 ,C260_=_C3871 ,C260_=_C3956 ,C260_=_C3964 ,\nC260_=_C3965 ,C260_=_C3966 ,C260_=_C3967 ,C260_=_C3968 ,C323_=_C551 ,C323_=_C1250 ,\nC323_=_C1418 ,C323_=_C1435 ,C323_=_C1622 ,C323_=_C1862 ,C323_=_C2661 ,C323_=_C2763 ,\nC323_=_C2829 ,C323_=_C2897 ,C323_=_C3038 ,C323_=_C3310 ,C323_=_C3357 ,C323_=_C3423 ,\nC323_=_C3544 ,C323_=_C3593 ,C323_=_C3755 ,C323_=_C3871 ,C323_=_C3956 ,C323_=_C3964 ,\nC323_=_C3965 ,C323_=_C3966 ,C323_=_C3967 ,C323_=_C3968 ,C545_=_C551 ,C545_=_C678 ,\nC545_=_C973 ,C545_=_C1064 ,C545_=_C1405 ,C545_=_C1502 ,C545_=_C1674 ,C545_=_C1854 ,\nC545_=_C1883 ,C545_=_C2327 ,C545_=_C2379 ,C545_=_C2496 ,C545_=_C2732 ,C545_=_C2815 ,\nC545_=_C2923 ,C545_=_C3027 ,C545_=_C3043 ,C545_=_C3200 ,C545_=_C3328 ,C545_=_C3329 ,\nC545_=_C3330 ,C545_=_C3332 ,C545_=_C3333 ,C545_=_C3334 ,C545_=_C3335 ,C545_=_C3336 ,\nC545_=_C3337 ,C551_=_C1250 ,C551_=_C1418 ,C551_=_C1435 ,C551_=_C1622 ,C551_=_C1862 ,\nC551_=_C2661 ,C551_=_C2763 ,C551_=_C2829 ,C551_=_C2897 ,C551_=_C3038 ,C551_=_C3310 ,\nC551_=_C3357 ,C551_=_C3423 ,C551_=_C3544 ,C551_=_C3593 ,C551_=_C3755 ,C551_=_C3871 ,\nC551_=_C3956 ,C551_=_C3964 ,C551_=_C3965 ,C551_=_C3966 ,C551_=_C3967 ,C551_=_C3968 ,\nC678_=_C973 ,C678_=_C1064 ,C678_=_C1405 ,C678_=_C1502 ,C678_=_C1674 ,C678_=_C1854 ,\nC678_=_C1883 ,C678_=_C2327 ,C678_=_C2379 ,C678_=_C2496 ,C678_=_C2732 ,C678_=_C2815 ,\nC678_=_C2923 ,C678_=_C3027 ,C678_=_C3043 ,C678_=_C3200 ,C678_=_C3328 ,C678_=_C3329 ,\nC678_=_C3330 ,C678_=_C3332 ,C678_=_C3333 ,C678_=_C3334 ,C678_=_C3335 ,C678_=_C3336 ,\nC678_=_C3337 ,C973_=_C1064 ,C973_=_C1405 ,C973_=_C1502 ,C973_=_C1674 ,C973_=_C1854 ,\nC973_=_C1883 ,C973_=_C2327 ,C973_=_C2379 ,C973_=_C2496 ,C973_=_C2732 ,C973_=_C2815 ,\nC973_=_C2923 ,C973_=_C3027 ,C973_=_C3043 ,C973_=_C3200 ,C973_=_C3328 ,C973_=_C3329 ,\nC973_=_C3330 ,C973_=_C3332 ,C973_=_C3333 ,C973_=_C3334 ,C973_=_C3335 ,C973_=_C3336 ,\nC973_=_C3337 ,C1064_=_C1405 ,C1064_=_C1502 ,C1064_=_C1674 ,C1064_=_C1854 ,C1064_=_C1883 ,\nC1064_=_C2327 ,C1064_=_C2379 ,C1064_=_C2496 ,C1064_=_C2732 ,C1064_=_C2815 ,C1064_=_C2923 ,\nC1064_=_C3027 ,C1064_=_C3043 ,C1064_=_C3200 ,C1064_=_C3328 ,C1064_=_C3329 ,C1064_=_C3330 ,\nC1064_=_C3332 ,C1064_=_C3333 ,C1064_=_C3334 ,C1064_=_C3335 ,C1064_=_C3336 ,C1064_=_C3337 ,\nC1250_=_C1418 ,C1250_=_C1435 ,C1250_=_C1622 ,C1250_=_C1862 ,C1250_=_C2661 ,C1250_=_C2763 ,\nC1250_=_C2829 ,C1250_=_C2897 ,C1250_=_C3038 ,C1250_=_C3310 ,C1250_=_C3357 ,C1250_=_C3423 ,\nC1250_=_C3544 ,C1250_=_C3593 ,C1250_=_C3755 ,C1250_=_C3871 ,C1250_=_C3956 ,C1250_=_C3964 ,\nC1250_=_C3965 ,C1250_=_C3966 ,C1250_=_C3967 ,C1250_=_C3968 ,C1405_=_C1418 ,C1405_=_C1502 ,\nC1405_=_C1674 ,C1405_=_C1854 ,C1405_=_C1883 ,C1405_=_C2327 ,C1405_=_C2379 ,C1405_=_C2496 ,\nC1405_=_C2732 ,C1405_=_C2815 ,C1405_=_C2923 ,C1405_=_C3027 ,C1405_=_C3043 ,C1405_=_C3200 ,\nC1405_=_C3328 ,C1405_=_C3329 ,C1405_=_C3330 ,C1405_=_C3332 ,C1405_=_C3333 ,C1405_=_C3334 ,\nC1405_=_C3335 ,C1405_=_C3336 ,C1405_=_C3337 ,C1418_=_C1435 ,C1418_=_C1622 ,C1418_=_C1862 ,\nC1418_=_C2661 ,C1418_=_C2763 ,C1418_=_C2829 ,C1418_=_C2897 ,C1418_=_C3038 ,C1418_=_C3310 ,\nC1418_=_C3357 ,C1418_=_C3423 ,C1418_=_C3544 ,C1418_=_C3593 ,C1418_=_C3755 ,C1418_=_C3871 ,\nC1418_=_C3956 ,C1418_=_C3964 ,C1418_=_C3965 ,C1418_=_C3966 ,C1418_=_C3967 ,C1418_=_C3968 ,\nC1435_=_C1622 ,C1435_=_C1862 ,C1435_=_C2661 ,C1435_=_C2763 ,C1435_=_C2829</w:t>
      </w:r>
    </w:p>
    <w:p>
      <w:pPr>
        <w:pStyle w:val="PreformattedText"/>
        <w:bidi w:val="0"/>
        <w:spacing w:before="0" w:after="0"/>
        <w:jc w:val="left"/>
        <w:rPr/>
      </w:pPr>
      <w:r>
        <w:rPr/>
        <w:t xml:space="preserve"> </w:t>
      </w:r>
      <w:r>
        <w:rPr/>
        <w:t>,C1435_=_C2897 ,\nC1435_=_C3038 ,C1435_=_C3310 ,C1435_=_C3357 ,C1435_=_C3423 ,C1435_=_C3544 ,C1435_=_C3593 ,\nC1435_=_C3755 ,C1435_=_C3871 ,C1435_=_C3956 ,C1435_=_C3964 ,C1435_=_C3965 ,C1435_=_C3966 ,\nC1435_=_C3967 ,C1435_=_C3968 ,C1502_=_C1674 ,C1502_=_C1854 ,C1502_=_C1883 ,C1502_=_C2327 ,\nC1502_=_C2379 ,C1502_=_C2496 ,C1502_=_C2732 ,C1502_=_C2815 ,C1502_=_C2923 ,C1502_=_C3027 ,\nC1502_=_C3043 ,C1502_=_C3200 ,C1502_=_C3328 ,C1502_=_C3329 ,C1502_=_C3330 ,C1502_=_C3332 ,\nC1502_=_C3333 ,C1502_=_C3334 ,C1502_=_C3335 ,C1502_=_C3336 ,C1502_=_C3337 ,C1622_=_C1862 ,\nC1622_=_C2661 ,C1622_=_C2763 ,C1622_=_C2829 ,C1622_=_C2897 ,C1622_=_C3038 ,C1622_=_C3310 ,\nC1622_=_C3357 ,C1622_=_C3423 ,C1622_=_C3544 ,C1622_=_C3593 ,C1622_=_C3755 ,C1622_=_C3871 ,\nC1622_=_C3956 ,C1622_=_C3964 ,C1622_=_C3965 ,C1622_=_C3966 ,C1622_=_C3967 ,C1622_=_C3968 ,\nC1674_=_C1854 ,C1674_=_C1883 ,C1674_=_C2327 ,C1674_=_C2379 ,C1674_=_C2496 ,C1674_=_C2732 ,\nC1674_=_C2815 ,C1674_=_C2923 ,C1674_=_C3027 ,C1674_=_C3043 ,C1674_=_C3200 ,C1674_=_C3328 ,\nC1674_=_C3329 ,C1674_=_C3330 ,C1674_=_C3332 ,C1674_=_C3333 ,C1674_=_C3334 ,C1674_=_C3335 ,\nC1674_=_C3336 ,C1674_=_C3337 ,C1854_=_C1862 ,C1854_=_C1883 ,C1854_=_C2327 ,C1854_=_C2379 ,\nC1854_=_C2496 ,C1854_=_C2732 ,C1854_=_C2815 ,C1854_=_C2923 ,C1854_=_C3027 ,C1854_=_C3043 ,\nC1854_=_C3200 ,C1854_=_C3328 ,C1854_=_C3329 ,C1854_=_C3330 ,C1854_=_C3332 ,C1854_=_C3333 ,\nC1854_=_C3334 ,C1854_=_C3335 ,C1854_=_C3336 ,C1854_=_C3337 ,C1862_=_C2661 ,C1862_=_C2763 ,\nC1862_=_C2829 ,C1862_=_C2897 ,C1862_=_C3038 ,C1862_=_C3310 ,C1862_=_C3357 ,C1862_=_C3423 ,\nC1862_=_C3544 ,C1862_=_C3593 ,C1862_=_C3755 ,C1862_=_C3871 ,C1862_=_C3956 ,C1862_=_C3964 ,\nC1862_=_C3965 ,C1862_=_C3966 ,C1862_=_C3967 ,C1862_=_C3968 ,C1883_=_C2327 ,C1883_=_C2379 ,\nC1883_=_C2496 ,C1883_=_C2732 ,C1883_=_C2815 ,C1883_=_C2923 ,C1883_=_C3027 ,C1883_=_C3043 ,\nC1883_=_C3200 ,C1883_=_C3328 ,C1883_=_C3329 ,C1883_=_C3330 ,C1883_=_C3332 ,C1883_=_C3333 ,\nC1883_=_C3334 ,C1883_=_C3335 ,C1883_=_C3336 ,C1883_=_C3337 ,C2327_=_C2379 ,C2327_=_C2496 ,\nC2327_=_C2732 ,C2327_=_C2815 ,C2327_=_C2923 ,C2327_=_C3027 ,C2327_=_C3043 ,C2327_=_C3200 ,\nC2327_=_C3328 ,C2327_=_C3329 ,C2327_=_C3330 ,C2327_=_C3332 ,C2327_=_C3333 ,C2327_=_C3334 ,\nC2327_=_C3335 ,C2327_=_C3336 ,C2327_=_C3337 ,C2379_=_C2496 ,C2379_=_C2732 ,C2379_=_C2815 ,\nC2379_=_C2923 ,C2379_=_C3027 ,C2379_=_C3043 ,C2379_=_C3200 ,C2379_=_C3328 ,C2379_=_C3329 ,\nC2379_=_C3330 ,C2379_=_C3332 ,C2379_=_C3333 ,C2379_=_C3334 ,C2379_=_C3335 ,C2379_=_C3336 ,\nC2379_=_C3337 ,C2496_=_C2732 ,C2496_=_C2815 ,C2496_=_C2923 ,C2496_=_C3027 ,C2496_=_C3043 ,\nC2496_=_C3200 ,C2496_=_C3328 ,C2496_=_C3329 ,C2496_=_C3330 ,C2496_=_C3332 ,C2496_=_C3333 ,\nC2496_=_C3334 ,C2496_=_C3335 ,C2496_=_C3336 ,C2496_=_C3337 ,C2661_=_C2763 ,C2661_=_C2829 ,\nC2661_=_C2897 ,C2661_=_C3038 ,C2661_=_C3310 ,C2661_=_C3357 ,C2661_=_C3423 ,C2661_=_C3544 ,\nC2661_=_C3593 ,C2661_=_C3755 ,C2661_=_C3871 ,C2661_=_C3956 ,C2661_=_C3964 ,C2661_=_C3965 ,\nC2661_=_C3966 ,C2661_=_C3967 ,C2661_=_C3968 ,C2732_=_C2815 ,C2732_=_C2923 ,C2732_=_C3027 ,\nC2732_=_C3043 ,C2732_=_C3200 ,C2732_=_C3328 ,C2732_=_C3329 ,C2732_=_C3330 ,C2732_=_C3332 ,\nC2732_=_C3333 ,C2732_=_C3334 ,C2732_=_C3335 ,C2732_=_C3336 ,C2732_=_C3337 ,C2763_=_C2829 ,\nC2763_=_C2897 ,C2763_=_C3038 ,C2763_=_C3310 ,C2763_=_C3357 ,C2763_=_C3423 ,C2763_=_C3544 ,\nC2763_=_C3593 ,C2763_=_C3755 ,C2763_=_C3871 ,C2763_=_C3956 ,C2763_=_C3964 ,C2763_=_C3965 ,\nC2763_=_C3966 ,C2763_=_C3967 ,C2763_=_C3968 ,C2815_=_C2829 ,C2815_=_C2923 ,C2815_=_C3027 ,\nC2815_=_C3043 ,C2815_=_C3200 ,C2815_=_C3328 ,C2815_=_C3329 ,C2815_=_C3330 ,C2815_=_C3332 ,\nC2815_=_C3333 ,C2815_=_C3334 ,C2815_=_C3335 ,C2815_=_C3336 ,C2815_=_C3337 ,C2829_=_C2897 ,\nC2829_=_C3038 ,C2829_=_C3310 ,C2829_=_C3357 ,C2829_=_C3423 ,C2829_=_C3544 ,C2829_=_C3593 ,\nC2829_=_C3755 ,C2829_=_C3871 ,C2829_=_C3956 ,C2829_=_C3964 ,C2829_=_C3965 ,C2829_=_C3966 ,\nC2829_=_C3967 ,C2829_=_C3968 ,C2897_=_C3038 ,C2897_=_C3310 ,C2897_=_C3357 ,C2897_=_C3423 ,\nC2897_=_C3544 ,C2897_=_C3593 ,C2897_=_C3755 ,C2897_=_C3871 ,C2897_=_C3956 ,C2897_=_C3964 ,\nC2897_=_C3965 ,C2897_=_C3966 ,C2897_=_C3967 ,C2897_=_C3968 ,C2923_=_C3027 ,C2923_=_C3043 ,\nC2923_=_C3200 ,C2923_=_C3328 ,C2923_=_C3329 ,C2923_=_C3330 ,C2923_=_C3332 ,C2923_=_C3333 ,\nC2923_=_C3334 ,C2923_=_C3335 ,C2923_=_C3336 ,C2923_=_C3337 ,C3027_=_C3038 ,C3027_=_C3043 ,\nC3027_=_C3200 ,C3027_=_C3328 ,C3027_=_C3329 ,C3027_=_C3330 ,C3027_=_C3332 ,C3027_=_C3333 ,\nC3027_=_C3334 ,C3027_=_C3335 ,C3027_=_C3336 ,C3027_=_C3337 ,C3038_=_C3310 ,C3038_=_C3357 ,\nC3038_=_C3423 ,C3038_=_C3544 ,C3038_=_C3593 ,C3038_=_C3755 ,C3038_=_C3871 ,C3038_=_C3956 ,\nC3038_=_C3964 ,C3038_=_C3965 ,C3038_=_C3966 ,C3038_=_C3967 ,C3038_=_C3968 ,C3043_=_C3200 ,\nC3043_=_C3328 ,C3043_=_C3329 ,C3043_=_C3330 ,C3043_=_C3332 ,C3043_=_C3333 ,C3043_=_C3334 ,\nC3043_=_C3335 ,C3043_=_C3336 ,C3043_=_C3337 ,C3200_=_C3328 ,C3200_=_C3329 ,C3200_=_C3330 ,\nC3200_=_C3332 ,C3200_=_C3333 ,C3200_=_C3334 ,C3200_=_C3335 ,C3200_=_C3336 ,C3200_=_C3337 ,\nC3310_=_C3357 ,C3310_=_C3423 ,C3310_=_C3544 ,C3310_=_C3593 ,C3310_=_C3755 ,C3310_=_C3871 ,\nC3310_=_C3956 ,C3310_=_C3964 ,C3310_=_C3965 ,C3310_=_C3966 ,C3310_=_C3967 ,C3310_=_C3968 ,\nC3328_=_C3329 ,C3328_=_C3330 ,C3328_=_C3332 ,C3328_=_C3333 ,C3328_=_C3334 ,C3328_=_C3335 ,\nC3328_=_C3336 ,C3328_=_C3337 ,C3329_=_C3330 ,C3329_=_C3332 ,C3329_=_C3333 ,C3329_=_C3334 ,\nC3329_=_C3335 ,C3329_=_C3336 ,C3329_=_C3337 ,C3329_=_C3593 ,C3330_=_C3332 ,C3330_=_C3333 ,\nC3330_=_C3334 ,C3330_=_C3335 ,C3330_=_C3336 ,C3330_=_C3337 ,C3330_=_C3755 ,C3332_=_C3333 ,\nC3332_=_C3334 ,C3332_=_C3335 ,C3332_=_C3336 ,C3332_=_C3337 ,C3333_=_C3334 ,C3333_=_C3335 ,\nC3333_=_C3336 ,C3333_=_C3337 ,C3334_=_C3335 ,C3334_=_C3336 ,C3334_=_C3337 ,C3334_=_C3965 ,\nC3335_=_C3336 ,C3335_=_C3337 ,C3336_=_C3337 ,C3357_=_C3423 ,C3357_=_C3544 ,C3357_=_C3593 ,\nC3357_=_C3755 ,C3357_=_C3871 ,C3357_=_C3956 ,C3357_=_C3964 ,C3357_=_C3965 ,C3357_=_C3966 ,\nC3357_=_C3967 ,C3357_=_C3968 ,C3423_=_C3544 ,C3423_=_C3593 ,C3423_=_C3755 ,C3423_=_C3871 ,\nC3423_=_C3956 ,C3423_=_C3964 ,C3423_=_C3965 ,C3423_=_C3966 ,C3423_=_C3967 ,C3423_=_C3968 ,\nC3544_=_C3593 ,C3544_=_C3755 ,C3544_=_C3871 ,C3544_=_C3956 ,C3544_=_C3964 ,C3544_=_C3965 ,\nC3544_=_C3966 ,C3544_=_C3967 ,C3544_=_C3968 ,C3593_=_C3755 ,C3593_=_C3871 ,C3593_=_C3956 ,\nC3593_=_C3964 ,C3593_=_C3965 ,C3593_=_C3966 ,C3593_=_C3967 ,C3593_=_C3968 ,C3755_=_C3871 ,\nC3755_=_C3956 ,C3755_=_C3964 ,C3755_=_C3965 ,C3755_=_C3966 ,C3755_=_C3967 ,C3755_=_C3968 ,\nC3871_=_C3956 ,C3871_=_C3964 ,C3871_=_C3965 ,C3871_=_C3966 ,C3871_=_C3967 ,C3871_=_C3968 ,\nC3956_=_C3964 ,C3956_=_C3965 ,C3956_=_C3966 ,C3956_=_C3967 ,C3956_=_C3968 ,C3964_=_C3965 ,\nC3964_=_C3966 ,C3964_=_C3967 ,C3964_=_C3968 ,C3965_=_C3966 ,C3965_=_C3967 ,C3965_=_C3968 ,\nC3966_=_C3967 ,C3966_=_C3968 ,C3967_=_C3968 ,"];178[shape=box, label="id:178 level: 6\n56: C67 C252 C316 C375 C670 \nC967 C1113 C1422 C1498 C1613 C1667 \nC1874 C1917 C2008 C2044 C2086 C2088 \nC2148 C2152 C2165 C2169 C2320 C2334 \nC2337 C2374 C2375 C2376 C2377 C2378 \nC2379 C2380 C2381 C2382 C2383 C2384 \nC2385 C2386 C2387 C2388 C2389 C2530 \nC2654 C2655 C2656 C2657 C2658 C2659 \nC2660 C2661 C2662 C2663 C2664 C2665 \nC2666 C2667 C2668 \n794: C67_=_C252( C67 C252 ) C67_=_C316( C67 C316 ) C67_=_C1113( C67 C1113 ) C67_=_C1422( C67 C1422 ) C67_=_C1613( C67 C1613 ) \nC67_=_C2008( C67 C2008 ) C67_=_C2088( C67 C2088 ) C67_=_C2152( C67 C2152 ) C67_=_C2169( C67 C2169 ) C67_=_C2337( C67 C2337 ) C67_=_C2375( C67 C2375 ) \nC67_=_C2389( C67 C2389 ) C67_=_C2530( C67 C2530 ) C67_=_C2654( C67 C2654 ) C67_=_C2655( C67 C2655 ) C67_=_C2656( C67 C2656 ) C67_=_C2657( C67 C2657 ) \nC67_=_C2658( C67 C2658 ) C67_=_C2659( C67 C2659 ) C67_=_C2660( C67 C2660 ) C67_=_C2661( C67 C2661 ) C67_=_C2662( C67 C2662 ) C67_=_C2663( C67 C2663 ) \nC67_=_C2664( C67 C2664 ) C67_=_C2665( C67 C2665 ) C67_=_C2666( C67 C2666 ) C67_=_C2667( C67 C2667 ) C67_=_C2668( C67 C2668 ) C252_=_C316( C252 C316 ) \nC252_=_C1113( C252 C1113 ) C252_=_C1422( C252 C1422 ) C252_=_C1613( C252 C1613 ) C252_=_C2008( C252 C2008 ) C252_=_C2088( C252 C2088 ) C252_=_C2152( C252 C2152 ) \nC252_=_C2169( C252 C2169 ) C252_=_C2337( C252 C2337 ) C252_=_C2375( C252 C2375 ) C252_=_C2389( C252 C2389 ) C252_=_C2530( C252 C2530 ) C252_=_C2654( C252 C2654 ) \nC252_=_C2655( C252 C2655 ) C252_=_C2656( C252 C2656 ) C252_=_C2657( C252 C2657 ) C252_=_C2658( C252 C2658 ) C252_=_C2659( C252 C2659 ) C252_=_C2660( C252 C2660 ) \nC252_=_C2661( C252 C2661 ) C252_=_C2662( C252 C2662 ) C252_=_C2663( C252 C2663 ) C252_=_C2664( C252 C2664 ) C252_=_C2665( C252 C2665 ) C252_=_C2666( C252 C2666 ) \nC252_=_C2667( C252 C2667 ) C252_=_C2668( C252 C2668 ) C316_=_C1113( C316 C1113 ) C316_=_C1422( C316 C1422 ) C316_=_C1613( C316 C1613 ) C316_=_C2008( C316 C2008 ) \nC316_=_C2088( C316 C2088 ) C316_=_C2152( C316 C2152 ) C316_=_C2169( C316 C2169 ) C316_=_C2337( C316 C2337 ) C316_=_C2375( C316 C2375 ) C316_=_C2389( C316 C2389 ) \nC316_=_C2530( C316 C2530 ) C316_=_C2654( C316 C2654 ) C316_=_C2655( C316 C2655 ) C316_=_C2656( C316 C2656 ) C316_=_C2657( C316 C2657 ) C316_=_C2658( C316 C2658 ) \nC316_=_C2659( C316 C2659 ) C316_=_C2660( C316 C2660 ) C316_=_C2661( C316 C2661 ) C316_=_C2662( C316 C2662 ) C316_=_C2663( C316 C2663 ) C316_=_C2664( C316 C2664 ) \nC316_=_C2665( C316 C2665 ) C316_=_C2666( C316 C2666 ) C316_=_C2667( C316 C2667 ) C316_=_C2668( C316 C2668 ) C375_=_C670( C375 C670 ) C375_=_C967( C375 C967 ) \nC375_=_C1498( C375 C1498 ) C375_=_C1667( C375 C1667 ) C375_=_C1874( C375 C1874 ) C375_=_C1917( C375 C1917 ) C375_=_C2044( C375 C2044 ) C375_=_C2086( C375 C2086 ) \nC375_=_C2148( C375 C2148 ) C375_=_C2165( C375 C2165 ) C375_=_C2320( C375 C2320 ) C375_=_C2334( C375 C2334 ) C375_=_C2374( C375 C2374 ) C375_=_C2375( C375 C2375 ) \nC375_=_C2376( C375 C2376 ) C375_=_C2377( C375 C2377 ) C375_=_C2378( C375 C2378 ) C375_=_C2379( C375 C2379 ) C375_=_C2380( C375 C2380 ) C375_=_C2381( C375 C2381 ) \nC375_=_C2382( C375 C2382 )</w:t>
      </w:r>
    </w:p>
    <w:p>
      <w:pPr>
        <w:pStyle w:val="PreformattedText"/>
        <w:bidi w:val="0"/>
        <w:spacing w:before="0" w:after="0"/>
        <w:jc w:val="left"/>
        <w:rPr/>
      </w:pPr>
      <w:r>
        <w:rPr/>
        <w:t xml:space="preserve"> </w:t>
      </w:r>
      <w:r>
        <w:rPr/>
        <w:t>C375_=_C2383( C375 C2383 ) C375_=_C2384( C375 C2384 ) C375_=_C2385( C375 C2385 ) C375_=_C2386( C375 C2386 ) C375_=_C2387( C375 C2387 ) \nC375_=_C2388( C375 C2388 ) C670_=_C967( C670 C967 ) C670_=_C1498( C670 C1498 ) C670_=_C1667( C670 C1667 ) C670_=_C1874( C670 C1874 ) C670_=_C1917( C670 C1917 ) \nC670_=_C2044( C670 C2044 ) C670_=_C2086( C670 C2086 ) C670_=_C2148( C670 C2148 ) C670_=_C2165( C670 C2165 ) C670_=_C2320( C670 C2320 ) C670_=_C2334( C670 C2334 ) \nC670_=_C2374( C670 C2374 ) C670_=_C2375( C670 C2375 ) C670_=_C2376( C670 C2376 ) C670_=_C2377( C670 C2377 ) C670_=_C2378( C670 C2378 ) C670_=_C2379( C670 C2379 ) \nC670_=_C2380( C670 C2380 ) C670_=_C2381( C670 C2381 ) C670_=_C2382( C670 C2382 ) C670_=_C2383( C670 C2383 ) C670_=_C2384( C670 C2384 ) C670_=_C2385( C670 C2385 ) \nC670_=_C2386( C670 C2386 ) C670_=_C2387( C670 C2387 ) C670_=_C2388( C670 C2388 ) C967_=_C1498( C967 C1498 ) C967_=_C1667( C967 C1667 ) C967_=_C1874( C967 C1874 ) \nC967_=_C1917( C967 C1917 ) C967_=_C2044( C967 C2044 ) C967_=_C2086( C967 C2086 ) C967_=_C2148( C967 C2148 ) C967_=_C2165( C967 C2165 ) C967_=_C2320( C967 C2320 ) \nC967_=_C2334( C967 C2334 ) C967_=_C2374( C967 C2374 ) C967_=_C2375( C967 C2375 ) C967_=_C2376( C967 C2376 ) C967_=_C2377( C967 C2377 ) C967_=_C2378( C967 C2378 ) \nC967_=_C2379( C967 C2379 ) C967_=_C2380( C967 C2380 ) C967_=_C2381( C967 C2381 ) C967_=_C2382( C967 C2382 ) C967_=_C2383( C967 C2383 ) C967_=_C2384( C967 C2384 ) \nC967_=_C2385( C967 C2385 ) C967_=_C2386( C967 C2386 ) C967_=_C2387( C967 C2387 ) C967_=_C2388( C967 C2388 ) C1113_=_C1422( C1113 C1422 ) C1113_=_C1613( C1113 C1613 ) \nC1113_=_C2008( C1113 C2008 ) C1113_=_C2088( C1113 C2088 ) C1113_=_C2152( C1113 C2152 ) C1113_=_C2169( C1113 C2169 ) C1113_=_C2337( C1113 C2337 ) C1113_=_C2375( C1113 C2375 ) \nC1113_=_C2389( C1113 C2389 ) C1113_=_C2530( C1113 C2530 ) C1113_=_C2654( C1113 C2654 ) C1113_=_C2655( C1113 C2655 ) C1113_=_C2656( C1113 C2656 ) C1113_=_C2657( C1113 C2657 ) \nC1113_=_C2658( C1113 C2658 ) C1113_=_C2659( C1113 C2659 ) C1113_=_C2660( C1113 C2660 ) C1113_=_C2661( C1113 C2661 ) C1113_=_C2662( C1113 C2662 ) C1113_=_C2663( C1113 C2663 ) \nC1113_=_C2664( C1113 C2664 ) C1113_=_C2665( C1113 C2665 ) C1113_=_C2666( C1113 C2666 ) C1113_=_C2667( C1113 C2667 ) C1113_=_C2668( C1113 C2668 ) C1422_=_C1613( C1422 C1613 ) \nC1422_=_C2008( C1422 C2008 ) C1422_=_C2088( C1422 C2088 ) C1422_=_C2152( C1422 C2152 ) C1422_=_C2169( C1422 C2169 ) C1422_=_C2337( C1422 C2337 ) C1422_=_C2375( C1422 C2375 ) \nC1422_=_C2389( C1422 C2389 ) C1422_=_C2530( C1422 C2530 ) C1422_=_C2654( C1422 C2654 ) C1422_=_C2655( C1422 C2655 ) C1422_=_C2656( C1422 C2656 ) C1422_=_C2657( C1422 C2657 ) \nC1422_=_C2658( C1422 C2658 ) C1422_=_C2659( C1422 C2659 ) C1422_=_C2660( C1422 C2660 ) C1422_=_C2661( C1422 C2661 ) C1422_=_C2662( C1422 C2662 ) C1422_=_C2663( C1422 C2663 ) \nC1422_=_C2664( C1422 C2664 ) C1422_=_C2665( C1422 C2665 ) C1422_=_C2666( C1422 C2666 ) C1422_=_C2667( C1422 C2667 ) C1422_=_C2668( C1422 C2668 ) C1498_=_C1667( C1498 C1667 ) \nC1498_=_C1874( C1498 C1874 ) C1498_=_C1917( C1498 C1917 ) C1498_=_C2044( C1498 C2044 ) C1498_=_C2086( C1498 C2086 ) C1498_=_C2148( C1498 C2148 ) C1498_=_C2165( C1498 C2165 ) \nC1498_=_C2320( C1498 C2320 ) C1498_=_C2334( C1498 C2334 ) C1498_=_C2374( C1498 C2374 ) C1498_=_C2375( C1498 C2375 ) C1498_=_C2376( C1498 C2376 ) C1498_=_C2377( C1498 C2377 ) \nC1498_=_C2378( C1498 C2378 ) C1498_=_C2379( C1498 C2379 ) C1498_=_C2380( C1498 C2380 ) C1498_=_C2381( C1498 C2381 ) C1498_=_C2382( C1498 C2382 ) C1498_=_C2383( C1498 C2383 ) \nC1498_=_C2384( C1498 C2384 ) C1498_=_C2385( C1498 C2385 ) C1498_=_C2386( C1498 C2386 ) C1498_=_C2387( C1498 C2387 ) C1498_=_C2388( C1498 C2388 ) C1613_=_C2008( C1613 C2008 ) \nC1613_=_C2088( C1613 C2088 ) C1613_=_C2152( C1613 C2152 ) C1613_=_C2169( C1613 C2169 ) C1613_=_C2337( C1613 C2337 ) C1613_=_C2375( C1613 C2375 ) C1613_=_C2389( C1613 C2389 ) \nC1613_=_C2530( C1613 C2530 ) C1613_=_C2654( C1613 C2654 ) C1613_=_C2655( C1613 C2655 ) C1613_=_C2656( C1613 C2656 ) C1613_=_C2657( C1613 C2657 ) C1613_=_C2658( C1613 C2658 ) \nC1613_=_C2659( C1613 C2659 ) C1613_=_C2660( C1613 C2660 ) C1613_=_C2661( C1613 C2661 ) C1613_=_C2662( C1613 C2662 ) C1613_=_C2663( C1613 C2663 ) C1613_=_C2664( C1613 C2664 ) \nC1613_=_C2665( C1613 C2665 ) C1613_=_C2666( C1613 C2666 ) C1613_=_C2667( C1613 C2667 ) C1613_=_C2668( C1613 C2668 ) C1667_=_C1874( C1667 C1874 ) C1667_=_C1917( C1667 C1917 ) \nC1667_=_C2044( C1667 C2044 ) C1667_=_C2086( C1667 C2086 ) C1667_=_C2148( C1667 C2148 ) C1667_=_C2165( C1667 C2165 ) C1667_=_C2320( C1667 C2320 ) C1667_=_C2334( C1667 C2334 ) \nC1667_=_C2374( C1667 C2374 ) C1667_=_C2375( C1667 C2375 ) C1667_=_C2376( C1667 C2376 ) C1667_=_C2377( C1667 C2377 ) C1667_=_C2378( C1667 C2378 ) C1667_=_C2379( C1667 C2379 ) \nC1667_=_C2380( C1667 C2380 ) C1667_=_C2381( C1667 C2381 ) C1667_=_C2382( C1667 C2382 ) C1667_=_C2383( C1667 C2383 ) C1667_=_C2384( C1667 C2384 ) C1667_=_C2385( C1667 C2385 ) \nC1667_=_C2386( C1667 C2386 ) C1667_=_C2387( C1667 C2387 ) C1667_=_C2388( C1667 C2388 ) C1874_=_C1917( C1874 C1917 ) C1874_=_C2044( C1874 C2044 ) C1874_=_C2086( C1874 C2086 ) \nC1874_=_C2148( C1874 C2148 ) C1874_=_C2165( C1874 C2165 ) C1874_=_C2320( C1874 C2320 ) C1874_=_C2334( C1874 C2334 ) C1874_=_C2374( C1874 C2374 ) C1874_=_C2375( C1874 C2375 ) \nC1874_=_C2376( C1874 C2376 ) C1874_=_C2377( C1874 C2377 ) C1874_=_C2378( C1874 C2378 ) C1874_=_C2379( C1874 C2379 ) C1874_=_C2380( C1874 C2380 ) C1874_=_C2381( C1874 C2381 ) \nC1874_=_C2382( C1874 C2382 ) C1874_=_C2383( C1874 C2383 ) C1874_=_C2384( C1874 C2384 ) C1874_=_C2385( C1874 C2385 ) C1874_=_C2386( C1874 C2386 ) C1874_=_C2387( C1874 C2387 ) \nC1874_=_C2388( C1874 C2388 ) C1917_=_C2044( C1917 C2044 ) C1917_=_C2086( C1917 C2086 ) C1917_=_C2148( C1917 C2148 ) C1917_=_C2165( C1917 C2165 ) C1917_=_C2320( C1917 C2320 ) \nC1917_=_C2334( C1917 C2334 ) C1917_=_C2374( C1917 C2374 ) C1917_=_C2375( C1917 C2375 ) C1917_=_C2376( C1917 C2376 ) C1917_=_C2377( C1917 C2377 ) C1917_=_C2378( C1917 C2378 ) \nC1917_=_C2379( C1917 C2379 ) C1917_=_C2380( C1917 C2380 ) C1917_=_C2381( C1917 C2381 ) C1917_=_C2382( C1917 C2382 ) C1917_=_C2383( C1917 C2383 ) C1917_=_C2384( C1917 C2384 ) \nC1917_=_C2385( C1917 C2385 ) C1917_=_C2386( C1917 C2386 ) C1917_=_C2387( C1917 C2387 ) C1917_=_C2388( C1917 C2388 ) C2008_=_C2088( C2008 C2088 ) C2008_=_C2152( C2008 C2152 ) \nC2008_=_C2169( C2008 C2169 ) C2008_=_C2337( C2008 C2337 ) C2008_=_C2375( C2008 C2375 ) C2008_=_C2389( C2008 C2389 ) C2008_=_C2530( C2008 C2530 ) C2008_=_C2654( C2008 C2654 ) \nC2008_=_C2655( C2008 C2655 ) C2008_=_C2656( C2008 C2656 ) C2008_=_C2657( C2008 C2657 ) C2008_=_C2658( C2008 C2658 ) C2008_=_C2659( C2008 C2659 ) C2008_=_C2660( C2008 C2660 ) \nC2008_=_C2661( C2008 C2661 ) C2008_=_C2662( C2008 C2662 ) C2008_=_C2663( C2008 C2663 ) C2008_=_C2664( C2008 C2664 ) C2008_=_C2665( C2008 C2665 ) C2008_=_C2666( C2008 C2666 ) \nC2008_=_C2667( C2008 C2667 ) C2008_=_C2668( C2008 C2668 ) C2044_=_C2086( C2044 C2086 ) C2044_=_C2148( C2044 C2148 ) C2044_=_C2165( C2044 C2165 ) C2044_=_C2320( C2044 C2320 ) \nC2044_=_C2334( C2044 C2334 ) C2044_=_C2374( C2044 C2374 ) C2044_=_C2375( C2044 C2375 ) C2044_=_C2376( C2044 C2376 ) C2044_=_C2377( C2044 C2377 ) C2044_=_C2378( C2044 C2378 ) \nC2044_=_C2379( C2044 C2379 ) C2044_=_C2380( C2044 C2380 ) C2044_=_C2381( C2044 C2381 ) C2044_=_C2382( C2044 C2382 ) C2044_=_C2383( C2044 C2383 ) C2044_=_C2384( C2044 C2384 ) \nC2044_=_C2385( C2044 C2385 ) C2044_=_C2386( C2044 C2386 ) C2044_=_C2387( C2044 C2387 ) C2044_=_C2388( C2044 C2388 ) C2086_=_C2088( C2086 C2088 ) C2086_=_C2148( C2086 C2148 ) \nC2086_=_C2165( C2086 C2165 ) C2086_=_C2320( C2086 C2320 ) C2086_=_C2334( C2086 C2334 ) C2086_=_C2374( C2086 C2374 ) C2086_=_C2375( C2086 C2375 ) C2086_=_C2376( C2086 C2376 ) \nC2086_=_C2377( C2086 C2377 ) C2086_=_C2378( C2086 C2378 ) C2086_=_C2379( C2086 C2379 ) C2086_=_C2380( C2086 C2380 ) C2086_=_C2381( C2086 C2381 ) C2086_=_C2382( C2086 C2382 ) \nC2086_=_C2383( C2086 C2383 ) C2086_=_C2384( C2086 C2384 ) C2086_=_C2385( C2086 C2385 ) C2086_=_C2386( C2086 C2386 ) C2086_=_C2387( C2086 C2387 ) C2086_=_C2388( C2086 C2388 ) \nC2088_=_C2152( C2088 C2152 ) C2088_=_C2169( C2088 C2169 ) C2088_=_C2337( C2088 C2337 ) C2088_=_C2375( C2088 C2375 ) C2088_=_C2389( C2088 C2389 ) C2088_=_C2530( C2088 C2530 ) \nC2088_=_C2654( C2088 C2654 ) C2088_=_C2655( C2088 C2655 ) C2088_=_C2656( C2088 C2656 ) C2088_=_C2657( C2088 C2657 ) C2088_=_C2658( C2088 C2658 ) C2088_=_C2659( C2088 C2659 ) \nC2088_=_C2660( C2088 C2660 ) C2088_=_C2661( C2088 C2661 ) C2088_=_C2662( C2088 C2662 ) C2088_=_C2663( C2088 C2663 ) C2088_=_C2664( C2088 C2664 ) C2088_=_C2665( C2088 C2665 ) \nC2088_=_C2666( C2088 C2666 ) C2088_=_C2667( C2088 C2667 ) C2088_=_C2668( C2088 C2668 ) C2148_=_C2152( C2148 C2152 ) C2148_=_C2165( C2148 C2165 ) C2148_=_C2320( C2148 C2320 ) \nC2148_=_C2334( C2148 C2334 ) C2148_=_C2374( C2148 C2374 ) C2148_=_C2375( C2148 C2375 ) C2148_=_C2376( C2148 C2376 ) C2148_=_C2377( C2148 C2377 ) C2148_=_C2378( C2148 C2378 ) \nC2148_=_C2379( C2148 C2379 ) C2148_=_C2380( C2148 C2380 ) C2148_=_C2381( C2148 C2381 ) C2148_=_C2382( C2148 C2382 ) C2148_=_C2383( C2148 C2383 ) C2148_=_C2384( C2148 C2384 ) \nC2148_=_C2385( C2148 C2385 ) C2148_=_C2386( C2148 C2386 ) C2148_=_C2387( C2148 C2387 ) C2148_=_C2388( C2148 C2388 ) C2152_=_C2169( C2152 C2169 ) C2152_=_C2337( C2152 C2337 ) \nC2152_=_C2375( C2152 C2375 ) C2152_=_C2389( C2152 C2389 ) C2152_=_C2530( C2152 C2530 ) C2152_=_C2654( C2152 C2654 ) C2152_=_C2655( C2152 C2655 ) C2152_=_C2656( C2152 C2656 ) \nC2152_=_C2657( C2152 C2657 ) C2152_=_C2658( C2152 C2658 ) C2152_=_C2659( C2152 C2659 ) C2152_=_C2660( C2152 C2660 ) C2152_=_C2661( C2152 C2661 ) C2152_=_C2662( C2152 C2662 ) \nC2152_=_C2663( C2152 C2663 ) C2152_=_C2664( C2152 C2664 ) C2152_=_C2665( C2152 C2665 ) C2152_=_C2666( C2152 C2666 ) C2152_=_C2667( C2152 C2667 ) C2152_=_C2668( C2152 C2668 ) \nC2165_=_C2169(</w:t>
      </w:r>
    </w:p>
    <w:p>
      <w:pPr>
        <w:pStyle w:val="PreformattedText"/>
        <w:bidi w:val="0"/>
        <w:spacing w:before="0" w:after="0"/>
        <w:jc w:val="left"/>
        <w:rPr/>
      </w:pPr>
      <w:r>
        <w:rPr/>
        <w:t xml:space="preserve"> </w:t>
      </w:r>
      <w:r>
        <w:rPr/>
        <w:t>C2165 C2169 ) C2165_=_C2320( C2165 C2320 ) C2165_=_C2334( C2165 C2334 ) C2165_=_C2374( C2165 C2374 ) C2165_=_C2375( C2165 C2375 ) C2165_=_C2376( C2165 C2376 ) \nC2165_=_C2377( C2165 C2377 ) C2165_=_C2378( C2165 C2378 ) C2165_=_C2379( C2165 C2379 ) C2165_=_C2380( C2165 C2380 ) C2165_=_C2381( C2165 C2381 ) C2165_=_C2382( C2165 C2382 ) \nC2165_=_C2383( C2165 C2383 ) C2165_=_C2384( C2165 C2384 ) C2165_=_C2385( C2165 C2385 ) C2165_=_C2386( C2165 C2386 ) C2165_=_C2387( C2165 C2387 ) C2165_=_C2388( C2165 C2388 ) \nC2169_=_C2337( C2169 C2337 ) C2169_=_C2375( C2169 C2375 ) C2169_=_C2389( C2169 C2389 ) C2169_=_C2530( C2169 C2530 ) C2169_=_C2654( C2169 C2654 ) C2169_=_C2655( C2169 C2655 ) \nC2169_=_C2656( C2169 C2656 ) C2169_=_C2657( C2169 C2657 ) C2169_=_C2658( C2169 C2658 ) C2169_=_C2659( C2169 C2659 ) C2169_=_C2660( C2169 C2660 ) C2169_=_C2661( C2169 C2661 ) \nC2169_=_C2662( C2169 C2662 ) C2169_=_C2663( C2169 C2663 ) C2169_=_C2664( C2169 C2664 ) C2169_=_C2665( C2169 C2665 ) C2169_=_C2666( C2169 C2666 ) C2169_=_C2667( C2169 C2667 ) \nC2169_=_C2668( C2169 C2668 ) C2320_=_C2334( C2320 C2334 ) C2320_=_C2374( C2320 C2374 ) C2320_=_C2375( C2320 C2375 ) C2320_=_C2376( C2320 C2376 ) C2320_=_C2377( C2320 C2377 ) \nC2320_=_C2378( C2320 C2378 ) C2320_=_C2379( C2320 C2379 ) C2320_=_C2380( C2320 C2380 ) C2320_=_C2381( C2320 C2381 ) C2320_=_C2382( C2320 C2382 ) C2320_=_C2383( C2320 C2383 ) \nC2320_=_C2384( C2320 C2384 ) C2320_=_C2385( C2320 C2385 ) C2320_=_C2386( C2320 C2386 ) C2320_=_C2387( C2320 C2387 ) C2320_=_C2388( C2320 C2388 ) C2334_=_C2337( C2334 C2337 ) \nC2334_=_C2374( C2334 C2374 ) C2334_=_C2375( C2334 C2375 ) C2334_=_C2376( C2334 C2376 ) C2334_=_C2377( C2334 C2377 ) C2334_=_C2378( C2334 C2378 ) C2334_=_C2379( C2334 C2379 ) \nC2334_=_C2380( C2334 C2380 ) C2334_=_C2381( C2334 C2381 ) C2334_=_C2382( C2334 C2382 ) C2334_=_C2383( C2334 C2383 ) C2334_=_C2384( C2334 C2384 ) C2334_=_C2385( C2334 C2385 ) \nC2334_=_C2386( C2334 C2386 ) C2334_=_C2387( C2334 C2387 ) C2334_=_C2388( C2334 C2388 ) C2337_=_C2375( C2337 C2375 ) C2337_=_C2389( C2337 C2389 ) C2337_=_C2530( C2337 C2530 ) \nC2337_=_C2654( C2337 C2654 ) C2337_=_C2655( C2337 C2655 ) C2337_=_C2656( C2337 C2656 ) C2337_=_C2657( C2337 C2657 ) C2337_=_C2658( C2337 C2658 ) C2337_=_C2659( C2337 C2659 ) \nC2337_=_C2660( C2337 C2660 ) C2337_=_C2661( C2337 C2661 ) C2337_=_C2662( C2337 C2662 ) C2337_=_C2663( C2337 C2663 ) C2337_=_C2664( C2337 C2664 ) C2337_=_C2665( C2337 C2665 ) \nC2337_=_C2666( C2337 C2666 ) C2337_=_C2667( C2337 C2667 ) C2337_=_C2668( C2337 C2668 ) C2374_=_C2375( C2374 C2375 ) C2374_=_C2376( C2374 C2376 ) C2374_=_C2377( C2374 C2377 ) \nC2374_=_C2378( C2374 C2378 ) C2374_=_C2379( C2374 C2379 ) C2374_=_C2380( C2374 C2380 ) C2374_=_C2381( C2374 C2381 ) C2374_=_C2382( C2374 C2382 ) C2374_=_C2383( C2374 C2383 ) \nC2374_=_C2384( C2374 C2384 ) C2374_=_C2385( C2374 C2385 ) C2374_=_C2386( C2374 C2386 ) C2374_=_C2387( C2374 C2387 ) C2374_=_C2388( C2374 C2388 ) C2374_=_C2389( C2374 C2389 ) \nC2375_=_C2376( C2375 C2376 ) C2375_=_C2377( C2375 C2377 ) C2375_=_C2378( C2375 C2378 ) C2375_=_C2379( C2375 C2379 ) C2375_=_C2380( C2375 C2380 ) C2375_=_C2381( C2375 C2381 ) \nC2375_=_C2382( C2375 C2382 ) C2375_=_C2383( C2375 C2383 ) C2375_=_C2384( C2375 C2384 ) C2375_=_C2385( C2375 C2385 ) C2375_=_C2386( C2375 C2386 ) C2375_=_C2387( C2375 C2387 ) \nC2375_=_C2388( C2375 C2388 ) C2375_=_C2389( C2375 C2389 ) C2375_=_C2530( C2375 C2530 ) C2375_=_C2654( C2375 C2654 ) C2375_=_C2655( C2375 C2655 ) C2375_=_C2656( C2375 C2656 ) \nC2375_=_C2657( C2375 C2657 ) C2375_=_C2658( C2375 C2658 ) C2375_=_C2659( C2375 C2659 ) C2375_=_C2660( C2375 C2660 ) C2375_=_C2661( C2375 C2661 ) C2375_=_C2662( C2375 C2662 ) \nC2375_=_C2663( C2375 C2663 ) C2375_=_C2664( C2375 C2664 ) C2375_=_C2665( C2375 C2665 ) C2375_=_C2666( C2375 C2666 ) C2375_=_C2667( C2375 C2667 ) C2375_=_C2668( C2375 C2668 ) \nC2376_=_C2377( C2376 C2377 ) C2376_=_C2378( C2376 C2378 ) C2376_=_C2379( C2376 C2379 ) C2376_=_C2380( C2376 C2380 ) C2376_=_C2381( C2376 C2381 ) C2376_=_C2382( C2376 C2382 ) \nC2376_=_C2383( C2376 C2383 ) C2376_=_C2384( C2376 C2384 ) C2376_=_C2385( C2376 C2385 ) C2376_=_C2386( C2376 C2386 ) C2376_=_C2387( C2376 C2387 ) C2376_=_C2388( C2376 C2388 ) \nC2377_=_C2378( C2377 C2378 ) C2377_=_C2379( C2377 C2379 ) C2377_=_C2380( C2377 C2380 ) C2377_=_C2381( C2377 C2381 ) C2377_=_C2382( C2377 C2382 ) C2377_=_C2383( C2377 C2383 ) \nC2377_=_C2384( C2377 C2384 ) C2377_=_C2385( C2377 C2385 ) C2377_=_C2386( C2377 C2386 ) C2377_=_C2387( C2377 C2387 ) C2377_=_C2388( C2377 C2388 ) C2378_=_C2379( C2378 C2379 ) \nC2378_=_C2380( C2378 C2380 ) C2378_=_C2381( C2378 C2381 ) C2378_=_C2382( C2378 C2382 ) C2378_=_C2383( C2378 C2383 ) C2378_=_C2384( C2378 C2384 ) C2378_=_C2385( C2378 C2385 ) \nC2378_=_C2386( C2378 C2386 ) C2378_=_C2387( C2378 C2387 ) C2378_=_C2388( C2378 C2388 ) C2379_=_C2380( C2379 C2380 ) C2379_=_C2381( C2379 C2381 ) C2379_=_C2382( C2379 C2382 ) \nC2379_=_C2383( C2379 C2383 ) C2379_=_C2384( C2379 C2384 ) C2379_=_C2385( C2379 C2385 ) C2379_=_C2386( C2379 C2386 ) C2379_=_C2387( C2379 C2387 ) C2379_=_C2388( C2379 C2388 ) \nC2380_=_C2381( C2380 C2381 ) C2380_=_C2382( C2380 C2382 ) C2380_=_C2383( C2380 C2383 ) C2380_=_C2384( C2380 C2384 ) C2380_=_C2385( C2380 C2385 ) C2380_=_C2386( C2380 C2386 ) \nC2380_=_C2387( C2380 C2387 ) C2380_=_C2388( C2380 C2388 ) C2381_=_C2382( C2381 C2382 ) C2381_=_C2383( C2381 C2383 ) C2381_=_C2384( C2381 C2384 ) C2381_=_C2385( C2381 C2385 ) \nC2381_=_C2386( C2381 C2386 ) C2381_=_C2387( C2381 C2387 ) C2381_=_C2388( C2381 C2388 ) C2381_=_C2658( C2381 C2658 ) C2382_=_C2383( C2382 C2383 ) C2382_=_C2384( C2382 C2384 ) \nC2382_=_C2385( C2382 C2385 ) C2382_=_C2386( C2382 C2386 ) C2382_=_C2387( C2382 C2387 ) C2382_=_C2388( C2382 C2388 ) C2383_=_C2384( C2383 C2384 ) C2383_=_C2385( C2383 C2385 ) \nC2383_=_C2386( C2383 C2386 ) C2383_=_C2387( C2383 C2387 ) C2383_=_C2388( C2383 C2388 ) C2383_=_C2660( C2383 C2660 ) C2384_=_C2385( C2384 C2385 ) C2384_=_C2386( C2384 C2386 ) \nC2384_=_C2387( C2384 C2387 ) C2384_=_C2388( C2384 C2388 ) C2384_=_C2662( C2384 C2662 ) C2385_=_C2386( C2385 C2386 ) C2385_=_C2387( C2385 C2387 ) C2385_=_C2388( C2385 C2388 ) \nC2386_=_C2387( C2386 C2387 ) C2386_=_C2388( C2386 C2388 ) C2386_=_C2663( C2386 C2663 ) C2387_=_C2388( C2387 C2388 ) C2387_=_C2664( C2387 C2664 ) C2389_=_C2530( C2389 C2530 ) \nC2389_=_C2654( C2389 C2654 ) C2389_=_C2655( C2389 C2655 ) C2389_=_C2656( C2389 C2656 ) C2389_=_C2657( C2389 C2657 ) C2389_=_C2658( C2389 C2658 ) C2389_=_C2659( C2389 C2659 ) \nC2389_=_C2660( C2389 C2660 ) C2389_=_C2661( C2389 C2661 ) C2389_=_C2662( C2389 C2662 ) C2389_=_C2663( C2389 C2663 ) C2389_=_C2664( C2389 C2664 ) C2389_=_C2665( C2389 C2665 ) \nC2389_=_C2666( C2389 C2666 ) C2389_=_C2667( C2389 C2667 ) C2389_=_C2668( C2389 C2668 ) C2530_=_C2654( C2530 C2654 ) C2530_=_C2655( C2530 C2655 ) C2530_=_C2656( C2530 C2656 ) \nC2530_=_C2657( C2530 C2657 ) C2530_=_C2658( C2530 C2658 ) C2530_=_C2659( C2530 C2659 ) C2530_=_C2660( C2530 C2660 ) C2530_=_C2661( C2530 C2661 ) C2530_=_C2662( C2530 C2662 ) \nC2530_=_C2663( C2530 C2663 ) C2530_=_C2664( C2530 C2664 ) C2530_=_C2665( C2530 C2665 ) C2530_=_C2666( C2530 C2666 ) C2530_=_C2667( C2530 C2667 ) C2530_=_C2668( C2530 C2668 ) \nC2654_=_C2655( C2654 C2655 ) C2654_=_C2656( C2654 C2656 ) C2654_=_C2657( C2654 C2657 ) C2654_=_C2658( C2654 C2658 ) C2654_=_C2659( C2654 C2659 ) C2654_=_C2660( C2654 C2660 ) \nC2654_=_C2661( C2654 C2661 ) C2654_=_C2662( C2654 C2662 ) C2654_=_C2663( C2654 C2663 ) C2654_=_C2664( C2654 C2664 ) C2654_=_C2665( C2654 C2665 ) C2654_=_C2666( C2654 C2666 ) \nC2654_=_C2667( C2654 C2667 ) C2654_=_C2668( C2654 C2668 ) C2655_=_C2656( C2655 C2656 ) C2655_=_C2657( C2655 C2657 ) C2655_=_C2658( C2655 C2658 ) C2655_=_C2659( C2655 C2659 ) \nC2655_=_C2660( C2655 C2660 ) C2655_=_C2661( C2655 C2661 ) C2655_=_C2662( C2655 C2662 ) C2655_=_C2663( C2655 C2663 ) C2655_=_C2664( C2655 C2664 ) C2655_=_C2665( C2655 C2665 ) \nC2655_=_C2666( C2655 C2666 ) C2655_=_C2667( C2655 C2667 ) C2655_=_C2668( C2655 C2668 ) C2656_=_C2657( C2656 C2657 ) C2656_=_C2658( C2656 C2658 ) C2656_=_C2659( C2656 C2659 ) \nC2656_=_C2660( C2656 C2660 ) C2656_=_C2661( C2656 C2661 ) C2656_=_C2662( C2656 C2662 ) C2656_=_C2663( C2656 C2663 ) C2656_=_C2664( C2656 C2664 ) C2656_=_C2665( C2656 C2665 ) \nC2656_=_C2666( C2656 C2666 ) C2656_=_C2667( C2656 C2667 ) C2656_=_C2668( C2656 C2668 ) C2657_=_C2658( C2657 C2658 ) C2657_=_C2659( C2657 C2659 ) C2657_=_C2660( C2657 C2660 ) \nC2657_=_C2661( C2657 C2661 ) C2657_=_C2662( C2657 C2662 ) C2657_=_C2663( C2657 C2663 ) C2657_=_C2664( C2657 C2664 ) C2657_=_C2665( C2657 C2665 ) C2657_=_C2666( C2657 C2666 ) \nC2657_=_C2667( C2657 C2667 ) C2657_=_C2668( C2657 C2668 ) C2658_=_C2659( C2658 C2659 ) C2658_=_C2660( C2658 C2660 ) C2658_=_C2661( C2658 C2661 ) C2658_=_C2662( C2658 C2662 ) \nC2658_=_C2663( C2658 C2663 ) C2658_=_C2664( C2658 C2664 ) C2658_=_C2665( C2658 C2665 ) C2658_=_C2666( C2658 C2666 ) C2658_=_C2667( C2658 C2667 ) C2658_=_C2668( C2658 C2668 ) \nC2659_=_C2660( C2659 C2660 ) C2659_=_C2661( C2659 C2661 ) C2659_=_C2662( C2659 C2662 ) C2659_=_C2663( C2659 C2663 ) C2659_=_C2664( C2659 C2664 ) C2659_=_C2665( C2659 C2665 ) \nC2659_=_C2666( C2659 C2666 ) C2659_=_C2667( C2659 C2667 ) C2659_=_C2668( C2659 C2668 ) C2660_=_C2661( C2660 C2661 ) C2660_=_C2662( C2660 C2662 ) C2660_=_C2663( C2660 C2663 ) \nC2660_=_C2664( C2660 C2664 ) C2660_=_C2665( C2660 C2665 ) C2660_=_C2666( C2660 C2666 ) C2660_=_C2667( C2660 C2667 ) C2660_=_C2668( C2660 C2668 ) C2661_=_C2662( C2661 C2662 ) \nC2661_=_C2663( C2661 C2663 ) C2661_=_C2664( C2661 C2664 ) C2661_=_C2665( C2661 C2665 ) C2661_=_C2666( C2661 C2666 ) C2661_=_C2667( C2661 C2667 ) C2661_=_C2668( C2661 C2668 ) \nC2662_=_C2663( C2662 C2663 ) C2662_=_C2664( C2662 C2664 ) C2662_=_C2665( C2662 C2665 ) C2662_=_C2666( C2662 C2666 ) C2662_=_C2667( C2662 C2667 ) C2662_=_C2668( C2662 C2668 ) \nC2663_=_C2664( C2663 C2664 ) C2663_=_C2665( C2663 C2665 ) C2663_=_C2666(</w:t>
      </w:r>
    </w:p>
    <w:p>
      <w:pPr>
        <w:pStyle w:val="PreformattedText"/>
        <w:bidi w:val="0"/>
        <w:spacing w:before="0" w:after="0"/>
        <w:jc w:val="left"/>
        <w:rPr/>
      </w:pPr>
      <w:r>
        <w:rPr/>
        <w:t xml:space="preserve"> </w:t>
      </w:r>
      <w:r>
        <w:rPr/>
        <w:t>C2663 C2666 ) C2663_=_C2667( C2663 C2667 ) C2663_=_C2668( C2663 C2668 ) C2664_=_C2665( C2664 C2665 ) \nC2664_=_C2666( C2664 C2666 ) C2664_=_C2667( C2664 C2667 ) C2664_=_C2668( C2664 C2668 ) C2665_=_C2666( C2665 C2666 ) C2665_=_C2667( C2665 C2667 ) C2665_=_C2668( C2665 C2668 ) \nC2666_=_C2667( C2666 C2667 ) C2666_=_C2668( C2666 C2668 ) C2667_=_C2668( C2667 C2668 ) "];118-&gt;178[label="55: C67 C252 C316 C375 C670 \nC967 C1113 C1422 C1498 C1613 C1667 \nC1874 C1917 C2008 C2044 C2086 C2088 \nC2148 C2152 C2165 C2169 C2320 C2334 \nC2337 C2374 C2376 C2377 C2378 C2379 \nC2380 C2381 C2382 C2383 C2384 C2385 \nC2386 C2387 C2388 C2389 C2530 C2654 \nC2655 C2656 C2657 C2658 C2659 C2660 \nC2661 C2662 C2663 C2664 C2665 C2666 \nC2667 C2668 \n739: C67_=_C252 ,C67_=_C316 ,C67_=_C1113 ,C67_=_C1422 ,C67_=_C1613 ,\nC67_=_C2008 ,C67_=_C2088 ,C67_=_C2152 ,C67_=_C2169 ,C67_=_C2337 ,C67_=_C2389 ,\nC67_=_C2530 ,C67_=_C2654 ,C67_=_C2655 ,C67_=_C2656 ,C67_=_C2657 ,C67_=_C2658 ,\nC67_=_C2659 ,C67_=_C2660 ,C67_=_C2661 ,C67_=_C2662 ,C67_=_C2663 ,C67_=_C2664 ,\nC67_=_C2665 ,C67_=_C2666 ,C67_=_C2667 ,C67_=_C2668 ,C252_=_C316 ,C252_=_C1113 ,\nC252_=_C1422 ,C252_=_C1613 ,C252_=_C2008 ,C252_=_C2088 ,C252_=_C2152 ,C252_=_C2169 ,\nC252_=_C2337 ,C252_=_C2389 ,C252_=_C2530 ,C252_=_C2654 ,C252_=_C2655 ,C252_=_C2656 ,\nC252_=_C2657 ,C252_=_C2658 ,C252_=_C2659 ,C252_=_C2660 ,C252_=_C2661 ,C252_=_C2662 ,\nC252_=_C2663 ,C252_=_C2664 ,C252_=_C2665 ,C252_=_C2666 ,C252_=_C2667 ,C252_=_C2668 ,\nC316_=_C1113 ,C316_=_C1422 ,C316_=_C1613 ,C316_=_C2008 ,C316_=_C2088 ,C316_=_C2152 ,\nC316_=_C2169 ,C316_=_C2337 ,C316_=_C2389 ,C316_=_C2530 ,C316_=_C2654 ,C316_=_C2655 ,\nC316_=_C2656 ,C316_=_C2657 ,C316_=_C2658 ,C316_=_C2659 ,C316_=_C2660 ,C316_=_C2661 ,\nC316_=_C2662 ,C316_=_C2663 ,C316_=_C2664 ,C316_=_C2665 ,C316_=_C2666 ,C316_=_C2667 ,\nC316_=_C2668 ,C375_=_C670 ,C375_=_C967 ,C375_=_C1498 ,C375_=_C1667 ,C375_=_C1874 ,\nC375_=_C1917 ,C375_=_C2044 ,C375_=_C2086 ,C375_=_C2148 ,C375_=_C2165 ,C375_=_C2320 ,\nC375_=_C2334 ,C375_=_C2374 ,C375_=_C2376 ,C375_=_C2377 ,C375_=_C2378 ,C375_=_C2379 ,\nC375_=_C2380 ,C375_=_C2381 ,C375_=_C2382 ,C375_=_C2383 ,C375_=_C2384 ,C375_=_C2385 ,\nC375_=_C2386 ,C375_=_C2387 ,C375_=_C2388 ,C670_=_C967 ,C670_=_C1498 ,C670_=_C1667 ,\nC670_=_C1874 ,C670_=_C1917 ,C670_=_C2044 ,C670_=_C2086 ,C670_=_C2148 ,C670_=_C2165 ,\nC670_=_C2320 ,C670_=_C2334 ,C670_=_C2374 ,C670_=_C2376 ,C670_=_C2377 ,C670_=_C2378 ,\nC670_=_C2379 ,C670_=_C2380 ,C670_=_C2381 ,C670_=_C2382 ,C670_=_C2383 ,C670_=_C2384 ,\nC670_=_C2385 ,C670_=_C2386 ,C670_=_C2387 ,C670_=_C2388 ,C967_=_C1498 ,C967_=_C1667 ,\nC967_=_C1874 ,C967_=_C1917 ,C967_=_C2044 ,C967_=_C2086 ,C967_=_C2148 ,C967_=_C2165 ,\nC967_=_C2320 ,C967_=_C2334 ,C967_=_C2374 ,C967_=_C2376 ,C967_=_C2377 ,C967_=_C2378 ,\nC967_=_C2379 ,C967_=_C2380 ,C967_=_C2381 ,C967_=_C2382 ,C967_=_C2383 ,C967_=_C2384 ,\nC967_=_C2385 ,C967_=_C2386 ,C967_=_C2387 ,C967_=_C2388 ,C1113_=_C1422 ,C1113_=_C1613 ,\nC1113_=_C2008 ,C1113_=_C2088 ,C1113_=_C2152 ,C1113_=_C2169 ,C1113_=_C2337 ,C1113_=_C2389 ,\nC1113_=_C2530 ,C1113_=_C2654 ,C1113_=_C2655 ,C1113_=_C2656 ,C1113_=_C2657 ,C1113_=_C2658 ,\nC1113_=_C2659 ,C1113_=_C2660 ,C1113_=_C2661 ,C1113_=_C2662 ,C1113_=_C2663 ,C1113_=_C2664 ,\nC1113_=_C2665 ,C1113_=_C2666 ,C1113_=_C2667 ,C1113_=_C2668 ,C1422_=_C1613 ,C1422_=_C2008 ,\nC1422_=_C2088 ,C1422_=_C2152 ,C1422_=_C2169 ,C1422_=_C2337 ,C1422_=_C2389 ,C1422_=_C2530 ,\nC1422_=_C2654 ,C1422_=_C2655 ,C1422_=_C2656 ,C1422_=_C2657 ,C1422_=_C2658 ,C1422_=_C2659 ,\nC1422_=_C2660 ,C1422_=_C2661 ,C1422_=_C2662 ,C1422_=_C2663 ,C1422_=_C2664 ,C1422_=_C2665 ,\nC1422_=_C2666 ,C1422_=_C2667 ,C1422_=_C2668 ,C1498_=_C1667 ,C1498_=_C1874 ,C1498_=_C1917 ,\nC1498_=_C2044 ,C1498_=_C2086 ,C1498_=_C2148 ,C1498_=_C2165 ,C1498_=_C2320 ,C1498_=_C2334 ,\nC1498_=_C2374 ,C1498_=_C2376 ,C1498_=_C2377 ,C1498_=_C2378 ,C1498_=_C2379 ,C1498_=_C2380 ,\nC1498_=_C2381 ,C1498_=_C2382 ,C1498_=_C2383 ,C1498_=_C2384 ,C1498_=_C2385 ,C1498_=_C2386 ,\nC1498_=_C2387 ,C1498_=_C2388 ,C1613_=_C2008 ,C1613_=_C2088 ,C1613_=_C2152 ,C1613_=_C2169 ,\nC1613_=_C2337 ,C1613_=_C2389 ,C1613_=_C2530 ,C1613_=_C2654 ,C1613_=_C2655 ,C1613_=_C2656 ,\nC1613_=_C2657 ,C1613_=_C2658 ,C1613_=_C2659 ,C1613_=_C2660 ,C1613_=_C2661 ,C1613_=_C2662 ,\nC1613_=_C2663 ,C1613_=_C2664 ,C1613_=_C2665 ,C1613_=_C2666 ,C1613_=_C2667 ,C1613_=_C2668 ,\nC1667_=_C1874 ,C1667_=_C1917 ,C1667_=_C2044 ,C1667_=_C2086 ,C1667_=_C2148 ,C1667_=_C2165 ,\nC1667_=_C2320 ,C1667_=_C2334 ,C1667_=_C2374 ,C1667_=_C2376 ,C1667_=_C2377 ,C1667_=_C2378 ,\nC1667_=_C2379 ,C1667_=_C2380 ,C1667_=_C2381 ,C1667_=_C2382 ,C1667_=_C2383 ,C1667_=_C2384 ,\nC1667_=_C2385 ,C1667_=_C2386 ,C1667_=_C2387 ,C1667_=_C2388 ,C1874_=_C1917 ,C1874_=_C2044 ,\nC1874_=_C2086 ,C1874_=_C2148 ,C1874_=_C2165 ,C1874_=_C2320 ,C1874_=_C2334 ,C1874_=_C2374 ,\nC1874_=_C2376 ,C1874_=_C2377 ,C1874_=_C2378 ,C1874_=_C2379 ,C1874_=_C2380 ,C1874_=_C2381 ,\nC1874_=_C2382 ,C1874_=_C2383 ,C1874_=_C2384 ,C1874_=_C2385 ,C1874_=_C2386 ,C1874_=_C2387 ,\nC1874_=_C2388 ,C1917_=_C2044 ,C1917_=_C2086 ,C1917_=_C2148 ,C1917_=_C2165 ,C1917_=_C2320 ,\nC1917_=_C2334 ,C1917_=_C2374 ,C1917_=_C2376 ,C1917_=_C2377 ,C1917_=_C2378 ,C1917_=_C2379 ,\nC1917_=_C2380 ,C1917_=_C2381 ,C1917_=_C2382 ,C1917_=_C2383 ,C1917_=_C2384 ,C1917_=_C2385 ,\nC1917_=_C2386 ,C1917_=_C2387 ,C1917_=_C2388 ,C2008_=_C2088 ,C2008_=_C2152 ,C2008_=_C2169 ,\nC2008_=_C2337 ,C2008_=_C2389 ,C2008_=_C2530 ,C2008_=_C2654 ,C2008_=_C2655 ,C2008_=_C2656 ,\nC2008_=_C2657 ,C2008_=_C2658 ,C2008_=_C2659 ,C2008_=_C2660 ,C2008_=_C2661 ,C2008_=_C2662 ,\nC2008_=_C2663 ,C2008_=_C2664 ,C2008_=_C2665 ,C2008_=_C2666 ,C2008_=_C2667 ,C2008_=_C2668 ,\nC2044_=_C2086 ,C2044_=_C2148 ,C2044_=_C2165 ,C2044_=_C2320 ,C2044_=_C2334 ,C2044_=_C2374 ,\nC2044_=_C2376 ,C2044_=_C2377 ,C2044_=_C2378 ,C2044_=_C2379 ,C2044_=_C2380 ,C2044_=_C2381 ,\nC2044_=_C2382 ,C2044_=_C2383 ,C2044_=_C2384 ,C2044_=_C2385 ,C2044_=_C2386 ,C2044_=_C2387 ,\nC2044_=_C2388 ,C2086_=_C2088 ,C2086_=_C2148 ,C2086_=_C2165 ,C2086_=_C2320 ,C2086_=_C2334 ,\nC2086_=_C2374 ,C2086_=_C2376 ,C2086_=_C2377 ,C2086_=_C2378 ,C2086_=_C2379 ,C2086_=_C2380 ,\nC2086_=_C2381 ,C2086_=_C2382 ,C2086_=_C2383 ,C2086_=_C2384 ,C2086_=_C2385 ,C2086_=_C2386 ,\nC2086_=_C2387 ,C2086_=_C2388 ,C2088_=_C2152 ,C2088_=_C2169 ,C2088_=_C2337 ,C2088_=_C2389 ,\nC2088_=_C2530 ,C2088_=_C2654 ,C2088_=_C2655 ,C2088_=_C2656 ,C2088_=_C2657 ,C2088_=_C2658 ,\nC2088_=_C2659 ,C2088_=_C2660 ,C2088_=_C2661 ,C2088_=_C2662 ,C2088_=_C2663 ,C2088_=_C2664 ,\nC2088_=_C2665 ,C2088_=_C2666 ,C2088_=_C2667 ,C2088_=_C2668 ,C2148_=_C2152 ,C2148_=_C2165 ,\nC2148_=_C2320 ,C2148_=_C2334 ,C2148_=_C2374 ,C2148_=_C2376 ,C2148_=_C2377 ,C2148_=_C2378 ,\nC2148_=_C2379 ,C2148_=_C2380 ,C2148_=_C2381 ,C2148_=_C2382 ,C2148_=_C2383 ,C2148_=_C2384 ,\nC2148_=_C2385 ,C2148_=_C2386 ,C2148_=_C2387 ,C2148_=_C2388 ,C2152_=_C2169 ,C2152_=_C2337 ,\nC2152_=_C2389 ,C2152_=_C2530 ,C2152_=_C2654 ,C2152_=_C2655 ,C2152_=_C2656 ,C2152_=_C2657 ,\nC2152_=_C2658 ,C2152_=_C2659 ,C2152_=_C2660 ,C2152_=_C2661 ,C2152_=_C2662 ,C2152_=_C2663 ,\nC2152_=_C2664 ,C2152_=_C2665 ,C2152_=_C2666 ,C2152_=_C2667 ,C2152_=_C2668 ,C2165_=_C2169 ,\nC2165_=_C2320 ,C2165_=_C2334 ,C2165_=_C2374 ,C2165_=_C2376 ,C2165_=_C2377 ,C2165_=_C2378 ,\nC2165_=_C2379 ,C2165_=_C2380 ,C2165_=_C2381 ,C2165_=_C2382 ,C2165_=_C2383 ,C2165_=_C2384 ,\nC2165_=_C2385 ,C2165_=_C2386 ,C2165_=_C2387 ,C2165_=_C2388 ,C2169_=_C2337 ,C2169_=_C2389 ,\nC2169_=_C2530 ,C2169_=_C2654 ,C2169_=_C2655 ,C2169_=_C2656 ,C2169_=_C2657 ,C2169_=_C2658 ,\nC2169_=_C2659 ,C2169_=_C2660 ,C2169_=_C2661 ,C2169_=_C2662 ,C2169_=_C2663 ,C2169_=_C2664 ,\nC2169_=_C2665 ,C2169_=_C2666 ,C2169_=_C2667 ,C2169_=_C2668 ,C2320_=_C2334 ,C2320_=_C2374 ,\nC2320_=_C2376 ,C2320_=_C2377 ,C2320_=_C2378 ,C2320_=_C2379 ,C2320_=_C2380 ,C2320_=_C2381 ,\nC2320_=_C2382 ,C2320_=_C2383 ,C2320_=_C2384 ,C2320_=_C2385 ,C2320_=_C2386 ,C2320_=_C2387 ,\nC2320_=_C2388 ,C2334_=_C2337 ,C2334_=_C2374 ,C2334_=_C2376 ,C2334_=_C2377 ,C2334_=_C2378 ,\nC2334_=_C2379 ,C2334_=_C2380 ,C2334_=_C2381 ,C2334_=_C2382 ,C2334_=_C2383 ,C2334_=_C2384 ,\nC2334_=_C2385 ,C2334_=_C2386 ,C2334_=_C2387 ,C2334_=_C2388 ,C2337_=_C2389 ,C2337_=_C2530 ,\nC2337_=_C2654 ,C2337_=_C2655 ,C2337_=_C2656 ,C2337_=_C2657 ,C2337_=_C2658 ,C2337_=_C2659 ,\nC2337_=_C2660 ,C2337_=_C2661 ,C2337_=_C2662 ,C2337_=_C2663 ,C2337_=_C2664 ,C2337_=_C2665 ,\nC2337_=_C2666 ,C2337_=_C2667 ,C2337_=_C2668 ,C2374_=_C2376 ,C2374_=_C2377 ,C2374_=_C2378 ,\nC2374_=_C2379 ,C2374_=_C2380 ,C2374_=_C2381 ,C2374_=_C2382 ,C2374_=_C2383 ,C2374_=_C2384 ,\nC2374_=_C2385 ,C2374_=_C2386 ,C2374_=_C2387 ,C2374_=_C2388 ,C2374_=_C2389 ,C2376_=_C2377 ,\nC2376_=_C2378 ,C2376_=_C2379 ,C2376_=_C2380 ,C2376_=_C2381 ,C2376_=_C2382 ,C2376_=_C2383 ,\nC2376_=_C2384 ,C2376_=_C2385 ,C2376_=_C2386 ,C2376_=_C2387 ,C2376_=_C2388 ,C2377_=_C2378 ,\nC2377_=_C2379 ,C2377_=_C2380 ,C2377_=_C2381 ,C2377_=_C2382 ,C2377_=_C2383 ,C2377_=_C2384 ,\nC2377_=_C2385 ,C2377_=_C2386 ,C2377_=_C2387 ,C2377_=_C2388 ,C2378_=_C2379 ,C2378_=_C2380 ,\nC2378_=_C2381 ,C2378_=_C2382 ,C2378_=_C2383 ,C2378_=_C2384 ,C2378_=_C2385 ,C2378_=_C2386 ,\nC2378_=_C2387 ,C2378_=_C2388 ,C2379_=_C2380 ,C2379_=_C2381 ,C2379_=_C2382 ,C2379_=_C2383 ,\nC2379_=_C2384 ,C2379_=_C2385 ,C2379_=_C2386 ,C2379_=_C2387 ,C2379_=_C2388 ,C2380_=_C2381 ,\nC2380_=_C2382 ,C2380_=_C2383 ,C2380_=_C2384 ,C2380_=_C2385 ,C2380_=_C2386 ,C2380_=_C2387 ,\nC2380_=_C2388 ,C2381_=_C2382 ,C2381_=_C2383 ,C2381_=_C2384 ,C2381_=_C2385 ,C2381_=_C2386 ,\nC2381_=_C2387 ,C2381_=_C2388 ,C2381_=_C2658 ,C2382_=_C2383 ,C2382_=_C2384 ,C2382_=_C2385 ,\nC2382_=_C2386 ,C2382_=_C2387 ,C2382_=_C2388 ,C2383_=_C2384 ,C2383_=_C2385 ,C2383_=_C2386 ,\nC2383_=_C2387 ,C2383_=_C2388 ,C2383_=_C2660 ,C2384_=_C2385 ,C2384_=_C2386 ,C2384_=_C2387 ,\nC2384_=_C2388 ,C2384_=_C2662 ,C2385_=_C2386 ,C2385_=_C2387 ,C2385_=_C2388 ,C2386_=_C2387 ,\nC2386_=_C2388 ,C2386_=_C2663 ,C2387_=_C2388 ,C2387_=_C2664 ,C2389_=_C2530 ,C2389_=_C2654 ,\nC2389_=_C2655 ,C2389_=_C2656 ,C2389_=_C2657 ,C2389_=_C2658 ,C2389_=_C2659</w:t>
      </w:r>
    </w:p>
    <w:p>
      <w:pPr>
        <w:pStyle w:val="PreformattedText"/>
        <w:bidi w:val="0"/>
        <w:spacing w:before="0" w:after="0"/>
        <w:jc w:val="left"/>
        <w:rPr/>
      </w:pPr>
      <w:r>
        <w:rPr/>
        <w:t xml:space="preserve"> </w:t>
      </w:r>
      <w:r>
        <w:rPr/>
        <w:t>,C2389_=_C2660 ,\nC2389_=_C2661 ,C2389_=_C2662 ,C2389_=_C2663 ,C2389_=_C2664 ,C2389_=_C2665 ,C2389_=_C2666 ,\nC2389_=_C2667 ,C2389_=_C2668 ,C2530_=_C2654 ,C2530_=_C2655 ,C2530_=_C2656 ,C2530_=_C2657 ,\nC2530_=_C2658 ,C2530_=_C2659 ,C2530_=_C2660 ,C2530_=_C2661 ,C2530_=_C2662 ,C2530_=_C2663 ,\nC2530_=_C2664 ,C2530_=_C2665 ,C2530_=_C2666 ,C2530_=_C2667 ,C2530_=_C2668 ,C2654_=_C2655 ,\nC2654_=_C2656 ,C2654_=_C2657 ,C2654_=_C2658 ,C2654_=_C2659 ,C2654_=_C2660 ,C2654_=_C2661 ,\nC2654_=_C2662 ,C2654_=_C2663 ,C2654_=_C2664 ,C2654_=_C2665 ,C2654_=_C2666 ,C2654_=_C2667 ,\nC2654_=_C2668 ,C2655_=_C2656 ,C2655_=_C2657 ,C2655_=_C2658 ,C2655_=_C2659 ,C2655_=_C2660 ,\nC2655_=_C2661 ,C2655_=_C2662 ,C2655_=_C2663 ,C2655_=_C2664 ,C2655_=_C2665 ,C2655_=_C2666 ,\nC2655_=_C2667 ,C2655_=_C2668 ,C2656_=_C2657 ,C2656_=_C2658 ,C2656_=_C2659 ,C2656_=_C2660 ,\nC2656_=_C2661 ,C2656_=_C2662 ,C2656_=_C2663 ,C2656_=_C2664 ,C2656_=_C2665 ,C2656_=_C2666 ,\nC2656_=_C2667 ,C2656_=_C2668 ,C2657_=_C2658 ,C2657_=_C2659 ,C2657_=_C2660 ,C2657_=_C2661 ,\nC2657_=_C2662 ,C2657_=_C2663 ,C2657_=_C2664 ,C2657_=_C2665 ,C2657_=_C2666 ,C2657_=_C2667 ,\nC2657_=_C2668 ,C2658_=_C2659 ,C2658_=_C2660 ,C2658_=_C2661 ,C2658_=_C2662 ,C2658_=_C2663 ,\nC2658_=_C2664 ,C2658_=_C2665 ,C2658_=_C2666 ,C2658_=_C2667 ,C2658_=_C2668 ,C2659_=_C2660 ,\nC2659_=_C2661 ,C2659_=_C2662 ,C2659_=_C2663 ,C2659_=_C2664 ,C2659_=_C2665 ,C2659_=_C2666 ,\nC2659_=_C2667 ,C2659_=_C2668 ,C2660_=_C2661 ,C2660_=_C2662 ,C2660_=_C2663 ,C2660_=_C2664 ,\nC2660_=_C2665 ,C2660_=_C2666 ,C2660_=_C2667 ,C2660_=_C2668 ,C2661_=_C2662 ,C2661_=_C2663 ,\nC2661_=_C2664 ,C2661_=_C2665 ,C2661_=_C2666 ,C2661_=_C2667 ,C2661_=_C2668 ,C2662_=_C2663 ,\nC2662_=_C2664 ,C2662_=_C2665 ,C2662_=_C2666 ,C2662_=_C2667 ,C2662_=_C2668 ,C2663_=_C2664 ,\nC2663_=_C2665 ,C2663_=_C2666 ,C2663_=_C2667 ,C2663_=_C2668 ,C2664_=_C2665 ,C2664_=_C2666 ,\nC2664_=_C2667 ,C2664_=_C2668 ,C2665_=_C2666 ,C2665_=_C2667 ,C2665_=_C2668 ,C2666_=_C2667 ,\nC2666_=_C2668 ,C2667_=_C2668 ,"];179[shape=box, label="id:179 level: 6\n53: C360 C423 C435 C585 C866 \nC867 C868 C869 C870 C871 C872 \nC873 C874 C875 C876 C877 C878 \nC879 C880 C881 C882 C883 C884 \nC885 C886 C887 C888 C889 C890 \nC891 C1474 C1593 C1652 C2105 C2223 \nC2390 C2606 C2970 C2971 C2972 C2973 \nC2974 C2975 C2976 C2977 C2978 C2979 \nC2980 C2981 C2982 C2983 C2984 C2985 \n719: C360_=_C435( C360 C435 ) C360_=_C585( C360 C585 ) C360_=_C873( C360 C873 ) C360_=_C1474( C360 C1474 ) C360_=_C1593( C360 C1593 ) \nC360_=_C1652( C360 C1652 ) C360_=_C2105( C360 C2105 ) C360_=_C2223( C360 C2223 ) C360_=_C2390( C360 C2390 ) C360_=_C2606( C360 C2606 ) C360_=_C2970( C360 C2970 ) \nC360_=_C2971( C360 C2971 ) C360_=_C2972( C360 C2972 ) C360_=_C2973( C360 C2973 ) C360_=_C2974( C360 C2974 ) C360_=_C2975( C360 C2975 ) C360_=_C2976( C360 C2976 ) \nC360_=_C2977( C360 C2977 ) C360_=_C2978( C360 C2978 ) C360_=_C2979( C360 C2979 ) C360_=_C2980( C360 C2980 ) C360_=_C2981( C360 C2981 ) C360_=_C2982( C360 C2982 ) \nC360_=_C2983( C360 C2983 ) C360_=_C2984( C360 C2984 ) C360_=_C2985( C360 C2985 ) C423_=_C435( C423 C435 ) C423_=_C866( C423 C866 ) C423_=_C867( C423 C867 ) \nC423_=_C868( C423 C868 ) C423_=_C869( C423 C869 ) C423_=_C870( C423 C870 ) C423_=_C871( C423 C871 ) C423_=_C872( C423 C872 ) C423_=_C873( C423 C873 ) \nC423_=_C874( C423 C874 ) C423_=_C875( C423 C875 ) C423_=_C876( C423 C876 ) C423_=_C877( C423 C877 ) C423_=_C878( C423 C878 ) C423_=_C879( C423 C879 ) \nC423_=_C880( C423 C880 ) C423_=_C881( C423 C881 ) C423_=_C882( C423 C882 ) C423_=_C883( C423 C883 ) C423_=_C884( C423 C884 ) C423_=_C885( C423 C885 ) \nC423_=_C886( C423 C886 ) C423_=_C887( C423 C887 ) C423_=_C888( C423 C888 ) C423_=_C889( C423 C889 ) C423_=_C890( C423 C890 ) C423_=_C891( C423 C891 ) \nC435_=_C585( C435 C585 ) C435_=_C873( C435 C873 ) C435_=_C1474( C435 C1474 ) C435_=_C1593( C435 C1593 ) C435_=_C1652( C435 C1652 ) C435_=_C2105( C435 C2105 ) \nC435_=_C2223( C435 C2223 ) C435_=_C2390( C435 C2390 ) C435_=_C2606( C435 C2606 ) C435_=_C2970( C435 C2970 ) C435_=_C2971( C435 C2971 ) C435_=_C2972( C435 C2972 ) \nC435_=_C2973( C435 C2973 ) C435_=_C2974( C435 C2974 ) C435_=_C2975( C435 C2975 ) C435_=_C2976( C435 C2976 ) C435_=_C2977( C435 C2977 ) C435_=_C2978( C435 C2978 ) \nC435_=_C2979( C435 C2979 ) C435_=_C2980( C435 C2980 ) C435_=_C2981( C435 C2981 ) C435_=_C2982( C435 C2982 ) C435_=_C2983( C435 C2983 ) C435_=_C2984( C435 C2984 ) \nC435_=_C2985( C435 C2985 ) C585_=_C873( C585 C873 ) C585_=_C1474( C585 C1474 ) C585_=_C1593( C585 C1593 ) C585_=_C1652( C585 C1652 ) C585_=_C2105( C585 C2105 ) \nC585_=_C2223( C585 C2223 ) C585_=_C2390( C585 C2390 ) C585_=_C2606( C585 C2606 ) C585_=_C2970( C585 C2970 ) C585_=_C2971( C585 C2971 ) C585_=_C2972( C585 C2972 ) \nC585_=_C2973( C585 C2973 ) C585_=_C2974( C585 C2974 ) C585_=_C2975( C585 C2975 ) C585_=_C2976( C585 C2976 ) C585_=_C2977( C585 C2977 ) C585_=_C2978( C585 C2978 ) \nC585_=_C2979( C585 C2979 ) C585_=_C2980( C585 C2980 ) C585_=_C2981( C585 C2981 ) C585_=_C2982( C585 C2982 ) C585_=_C2983( C585 C2983 ) C585_=_C2984( C585 C2984 ) \nC585_=_C2985( C585 C2985 ) C866_=_C867( C866 C867 ) C866_=_C868( C866 C868 ) C866_=_C869( C866 C869 ) C866_=_C870( C866 C870 ) C866_=_C871( C866 C871 ) \nC866_=_C872( C866 C872 ) C866_=_C873( C866 C873 ) C866_=_C874( C866 C874 ) C866_=_C875( C866 C875 ) C866_=_C876( C866 C876 ) C866_=_C877( C866 C877 ) \nC866_=_C878( C866 C878 ) C866_=_C879( C866 C879 ) C866_=_C880( C866 C880 ) C866_=_C881( C866 C881 ) C866_=_C882( C866 C882 ) C866_=_C883( C866 C883 ) \nC866_=_C884( C866 C884 ) C866_=_C885( C866 C885 ) C866_=_C886( C866 C886 ) C866_=_C887( C866 C887 ) C866_=_C888( C866 C888 ) C866_=_C889( C866 C889 ) \nC866_=_C890( C866 C890 ) C866_=_C891( C866 C891 ) C866_=_C1474( C866 C1474 ) C867_=_C868( C867 C868 ) C867_=_C869( C867 C869 ) C867_=_C870( C867 C870 ) \nC867_=_C871( C867 C871 ) C867_=_C872( C867 C872 ) C867_=_C873( C867 C873 ) C867_=_C874( C867 C874 ) C867_=_C875( C867 C875 ) C867_=_C876( C867 C876 ) \nC867_=_C877( C867 C877 ) C867_=_C878( C867 C878 ) C867_=_C879( C867 C879 ) C867_=_C880( C867 C880 ) C867_=_C881( C867 C881 ) C867_=_C882( C867 C882 ) \nC867_=_C883( C867 C883 ) C867_=_C884( C867 C884 ) C867_=_C885( C867 C885 ) C867_=_C886( C867 C886 ) C867_=_C887( C867 C887 ) C867_=_C888( C867 C888 ) \nC867_=_C889( C867 C889 ) C867_=_C890( C867 C890 ) C867_=_C891( C867 C891 ) C867_=_C1652( C867 C1652 ) C868_=_C869( C868 C869 ) C868_=_C870( C868 C870 ) \nC868_=_C871( C868 C871 ) C868_=_C872( C868 C872 ) C868_=_C873( C868 C873 ) C868_=_C874( C868 C874 ) C868_=_C875( C868 C875 ) C868_=_C876( C868 C876 ) \nC868_=_C877( C868 C877 ) C868_=_C878( C868 C878 ) C868_=_C879( C868 C879 ) C868_=_C880( C868 C880 ) C868_=_C881( C868 C881 ) C868_=_C882( C868 C882 ) \nC868_=_C883( C868 C883 ) C868_=_C884( C868 C884 ) C868_=_C885( C868 C885 ) C868_=_C886( C868 C886 ) C868_=_C887( C868 C887 ) C868_=_C888( C868 C888 ) \nC868_=_C889( C868 C889 ) C868_=_C890( C868 C890 ) C868_=_C891( C868 C891 ) C868_=_C2105( C868 C2105 ) C869_=_C870( C869 C870 ) C869_=_C871( C869 C871 ) \nC869_=_C872( C869 C872 ) C869_=_C873( C869 C873 ) C869_=_C874( C869 C874 ) C869_=_C875( C869 C875 ) C869_=_C876( C869 C876 ) C869_=_C877( C869 C877 ) \nC869_=_C878( C869 C878 ) C869_=_C879( C869 C879 ) C869_=_C880( C869 C880 ) C869_=_C881( C869 C881 ) C869_=_C882( C869 C882 ) C869_=_C883( C869 C883 ) \nC869_=_C884( C869 C884 ) C869_=_C885( C869 C885 ) C869_=_C886( C869 C886 ) C869_=_C887( C869 C887 ) C869_=_C888( C869 C888 ) C869_=_C889( C869 C889 ) \nC869_=_C890( C869 C890 ) C869_=_C891( C869 C891 ) C869_=_C2223( C869 C2223 ) C870_=_C871( C870 C871 ) C870_=_C872( C870 C872 ) C870_=_C873( C870 C873 ) \nC870_=_C874( C870 C874 ) C870_=_C875( C870 C875 ) C870_=_C876( C870 C876 ) C870_=_C877( C870 C877 ) C870_=_C878( C870 C878 ) C870_=_C879( C870 C879 ) \nC870_=_C880( C870 C880 ) C870_=_C881( C870 C881 ) C870_=_C882( C870 C882 ) C870_=_C883( C870 C883 ) C870_=_C884( C870 C884 ) C870_=_C885( C870 C885 ) \nC870_=_C886( C870 C886 ) C870_=_C887( C870 C887 ) C870_=_C888( C870 C888 ) C870_=_C889( C870 C889 ) C870_=_C890( C870 C890 ) C870_=_C891( C870 C891 ) \nC870_=_C2390( C870 C2390 ) C871_=_C872( C871 C872 ) C871_=_C873( C871 C873 ) C871_=_C874( C871 C874 ) C871_=_C875( C871 C875 ) C871_=_C876( C871 C876 ) \nC871_=_C877( C871 C877 ) C871_=_C878( C871 C878 ) C871_=_C879( C871 C879 ) C871_=_C880( C871 C880 ) C871_=_C881( C871 C881 ) C871_=_C882( C871 C882 ) \nC871_=_C883( C871 C883 ) C871_=_C884( C871 C884 ) C871_=_C885( C871 C885 ) C871_=_C886( C871 C886 ) C871_=_C887( C871 C887 ) C871_=_C888( C871 C888 ) \nC871_=_C889( C871 C889 ) C871_=_C890( C871 C890 ) C871_=_C891( C871 C891 ) C871_=_C2606( C871 C2606 ) C872_=_C873( C872 C873 ) C872_=_C874( C872 C874 ) \nC872_=_C875( C872 C875 ) C872_=_C876( C872 C876 ) C872_=_C877( C872 C877 ) C872_=_C878( C872 C878 ) C872_=_C879( C872 C879 ) C872_=_C880( C872 C880 ) \nC872_=_C881( C872 C881 ) C872_=_C882( C872 C882 ) C872_=_C883( C872 C883 ) C872_=_C884( C872 C884 ) C872_=_C885( C872 C885 ) C872_=_C886( C872 C886 ) \nC872_=_C887( C872 C887 ) C872_=_C888( C872 C888 ) C872_=_C889( C872 C889 ) C872_=_C890( C872 C890 ) C872_=_C891( C872 C891 ) C873_=_C874( C873 C874 ) \nC873_=_C875( C873 C875 ) C873_=_C876( C873 C876 ) C873_=_C877( C873 C877 ) C873_=_C878( C873 C878 ) C873_=_C879( C873 C879 ) C873_=_C880( C873 C880 ) \nC873_=_C881( C873 C881 ) C873_=_C882( C873 C882 ) C873_=_C883( C873 C883 ) C873_=_C884( C873 C884 ) C873_=_C885( C873 C885 ) C873_=_C886( C873 C886 ) \nC873_=_C887( C873 C887 ) C873_=_C888( C873 C888 ) C873_=_C889( C873 C889 ) C873_=_C890( C873 C890 ) C873_=_C891( C873 C891 ) C873_=_C1474( C873 C1474 ) \nC873_=_C1593( C873 C1593 ) C873_=_C1652( C873 C1652 ) C873_=_C2105( C873 C2105 ) C873_=_C2223( C873 C2223 ) C873_=_C2390( C873 C2390 ) C873_=_C2606( C873 C2606 ) \nC873_=_C2970( C873 C2970 ) C873_=_C2971( C873 C2971 ) C873_=_C2972( C873 C2972 ) C873_=_C2973( C873 C2973 ) C873_=_C2974( C873 C2974</w:t>
      </w:r>
    </w:p>
    <w:p>
      <w:pPr>
        <w:pStyle w:val="PreformattedText"/>
        <w:bidi w:val="0"/>
        <w:spacing w:before="0" w:after="0"/>
        <w:jc w:val="left"/>
        <w:rPr/>
      </w:pPr>
      <w:r>
        <w:rPr/>
        <w:t xml:space="preserve"> </w:t>
      </w:r>
      <w:r>
        <w:rPr/>
        <w:t>) C873_=_C2975( C873 C2975 ) \nC873_=_C2976( C873 C2976 ) C873_=_C2977( C873 C2977 ) C873_=_C2978( C873 C2978 ) C873_=_C2979( C873 C2979 ) C873_=_C2980( C873 C2980 ) C873_=_C2981( C873 C2981 ) \nC873_=_C2982( C873 C2982 ) C873_=_C2983( C873 C2983 ) C873_=_C2984( C873 C2984 ) C873_=_C2985( C873 C2985 ) C874_=_C875( C874 C875 ) C874_=_C876( C874 C876 ) \nC874_=_C877( C874 C877 ) C874_=_C878( C874 C878 ) C874_=_C879( C874 C879 ) C874_=_C880( C874 C880 ) C874_=_C881( C874 C881 ) C874_=_C882( C874 C882 ) \nC874_=_C883( C874 C883 ) C874_=_C884( C874 C884 ) C874_=_C885( C874 C885 ) C874_=_C886( C874 C886 ) C874_=_C887( C874 C887 ) C874_=_C888( C874 C888 ) \nC874_=_C889( C874 C889 ) C874_=_C890( C874 C890 ) C874_=_C891( C874 C891 ) C874_=_C2970( C874 C2970 ) C875_=_C876( C875 C876 ) C875_=_C877( C875 C877 ) \nC875_=_C878( C875 C878 ) C875_=_C879( C875 C879 ) C875_=_C880( C875 C880 ) C875_=_C881( C875 C881 ) C875_=_C882( C875 C882 ) C875_=_C883( C875 C883 ) \nC875_=_C884( C875 C884 ) C875_=_C885( C875 C885 ) C875_=_C886( C875 C886 ) C875_=_C887( C875 C887 ) C875_=_C888( C875 C888 ) C875_=_C889( C875 C889 ) \nC875_=_C890( C875 C890 ) C875_=_C891( C875 C891 ) C875_=_C2971( C875 C2971 ) C876_=_C877( C876 C877 ) C876_=_C878( C876 C878 ) C876_=_C879( C876 C879 ) \nC876_=_C880( C876 C880 ) C876_=_C881( C876 C881 ) C876_=_C882( C876 C882 ) C876_=_C883( C876 C883 ) C876_=_C884( C876 C884 ) C876_=_C885( C876 C885 ) \nC876_=_C886( C876 C886 ) C876_=_C887( C876 C887 ) C876_=_C888( C876 C888 ) C876_=_C889( C876 C889 ) C876_=_C890( C876 C890 ) C876_=_C891( C876 C891 ) \nC876_=_C2972( C876 C2972 ) C877_=_C878( C877 C878 ) C877_=_C879( C877 C879 ) C877_=_C880( C877 C880 ) C877_=_C881( C877 C881 ) C877_=_C882( C877 C882 ) \nC877_=_C883( C877 C883 ) C877_=_C884( C877 C884 ) C877_=_C885( C877 C885 ) C877_=_C886( C877 C886 ) C877_=_C887( C877 C887 ) C877_=_C888( C877 C888 ) \nC877_=_C889( C877 C889 ) C877_=_C890( C877 C890 ) C877_=_C891( C877 C891 ) C878_=_C879( C878 C879 ) C878_=_C880( C878 C880 ) C878_=_C881( C878 C881 ) \nC878_=_C882( C878 C882 ) C878_=_C883( C878 C883 ) C878_=_C884( C878 C884 ) C878_=_C885( C878 C885 ) C878_=_C886( C878 C886 ) C878_=_C887( C878 C887 ) \nC878_=_C888( C878 C888 ) C878_=_C889( C878 C889 ) C878_=_C890( C878 C890 ) C878_=_C891( C878 C891 ) C879_=_C880( C879 C880 ) C879_=_C881( C879 C881 ) \nC879_=_C882( C879 C882 ) C879_=_C883( C879 C883 ) C879_=_C884( C879 C884 ) C879_=_C885( C879 C885 ) C879_=_C886( C879 C886 ) C879_=_C887( C879 C887 ) \nC879_=_C888( C879 C888 ) C879_=_C889( C879 C889 ) C879_=_C890( C879 C890 ) C879_=_C891( C879 C891 ) C880_=_C881( C880 C881 ) C880_=_C882( C880 C882 ) \nC880_=_C883( C880 C883 ) C880_=_C884( C880 C884 ) C880_=_C885( C880 C885 ) C880_=_C886( C880 C886 ) C880_=_C887( C880 C887 ) C880_=_C888( C880 C888 ) \nC880_=_C889( C880 C889 ) C880_=_C890( C880 C890 ) C880_=_C891( C880 C891 ) C880_=_C2974( C880 C2974 ) C881_=_C882( C881 C882 ) C881_=_C883( C881 C883 ) \nC881_=_C884( C881 C884 ) C881_=_C885( C881 C885 ) C881_=_C886( C881 C886 ) C881_=_C887( C881 C887 ) C881_=_C888( C881 C888 ) C881_=_C889( C881 C889 ) \nC881_=_C890( C881 C890 ) C881_=_C891( C881 C891 ) C882_=_C883( C882 C883 ) C882_=_C884( C882 C884 ) C882_=_C885( C882 C885 ) C882_=_C886( C882 C886 ) \nC882_=_C887( C882 C887 ) C882_=_C888( C882 C888 ) C882_=_C889( C882 C889 ) C882_=_C890( C882 C890 ) C882_=_C891( C882 C891 ) C883_=_C884( C883 C884 ) \nC883_=_C885( C883 C885 ) C883_=_C886( C883 C886 ) C883_=_C887( C883 C887 ) C883_=_C888( C883 C888 ) C883_=_C889( C883 C889 ) C883_=_C890( C883 C890 ) \nC883_=_C891( C883 C891 ) C884_=_C885( C884 C885 ) C884_=_C886( C884 C886 ) C884_=_C887( C884 C887 ) C884_=_C888( C884 C888 ) C884_=_C889( C884 C889 ) \nC884_=_C890( C884 C890 ) C884_=_C891( C884 C891 ) C884_=_C2975( C884 C2975 ) C885_=_C886( C885 C886 ) C885_=_C887( C885 C887 ) C885_=_C888( C885 C888 ) \nC885_=_C889( C885 C889 ) C885_=_C890( C885 C890 ) C885_=_C891( C885 C891 ) C886_=_C887( C886 C887 ) C886_=_C888( C886 C888 ) C886_=_C889( C886 C889 ) \nC886_=_C890( C886 C890 ) C886_=_C891( C886 C891 ) C886_=_C2977( C886 C2977 ) C887_=_C888( C887 C888 ) C887_=_C889( C887 C889 ) C887_=_C890( C887 C890 ) \nC887_=_C891( C887 C891 ) C887_=_C2979( C887 C2979 ) C888_=_C889( C888 C889 ) C888_=_C890( C888 C890 ) C888_=_C891( C888 C891 ) C888_=_C2980( C888 C2980 ) \nC889_=_C890( C889 C890 ) C889_=_C891( C889 C891 ) C889_=_C2981( C889 C2981 ) C890_=_C891( C890 C891 ) C891_=_C2984( C891 C2984 ) C1474_=_C1593( C1474 C1593 ) \nC1474_=_C1652( C1474 C1652 ) C1474_=_C2105( C1474 C2105 ) C1474_=_C2223( C1474 C2223 ) C1474_=_C2390( C1474 C2390 ) C1474_=_C2606( C1474 C2606 ) C1474_=_C2970( C1474 C2970 ) \nC1474_=_C2971( C1474 C2971 ) C1474_=_C2972( C1474 C2972 ) C1474_=_C2973( C1474 C2973 ) C1474_=_C2974( C1474 C2974 ) C1474_=_C2975( C1474 C2975 ) C1474_=_C2976( C1474 C2976 ) \nC1474_=_C2977( C1474 C2977 ) C1474_=_C2978( C1474 C2978 ) C1474_=_C2979( C1474 C2979 ) C1474_=_C2980( C1474 C2980 ) C1474_=_C2981( C1474 C2981 ) C1474_=_C2982( C1474 C2982 ) \nC1474_=_C2983( C1474 C2983 ) C1474_=_C2984( C1474 C2984 ) C1474_=_C2985( C1474 C2985 ) C1593_=_C1652( C1593 C1652 ) C1593_=_C2105( C1593 C2105 ) C1593_=_C2223( C1593 C2223 ) \nC1593_=_C2390( C1593 C2390 ) C1593_=_C2606( C1593 C2606 ) C1593_=_C2970( C1593 C2970 ) C1593_=_C2971( C1593 C2971 ) C1593_=_C2972( C1593 C2972 ) C1593_=_C2973( C1593 C2973 ) \nC1593_=_C2974( C1593 C2974 ) C1593_=_C2975( C1593 C2975 ) C1593_=_C2976( C1593 C2976 ) C1593_=_C2977( C1593 C2977 ) C1593_=_C2978( C1593 C2978 ) C1593_=_C2979( C1593 C2979 ) \nC1593_=_C2980( C1593 C2980 ) C1593_=_C2981( C1593 C2981 ) C1593_=_C2982( C1593 C2982 ) C1593_=_C2983( C1593 C2983 ) C1593_=_C2984( C1593 C2984 ) C1593_=_C2985( C1593 C2985 ) \nC1652_=_C2105( C1652 C2105 ) C1652_=_C2223( C1652 C2223 ) C1652_=_C2390( C1652 C2390 ) C1652_=_C2606( C1652 C2606 ) C1652_=_C2970( C1652 C2970 ) C1652_=_C2971( C1652 C2971 ) \nC1652_=_C2972( C1652 C2972 ) C1652_=_C2973( C1652 C2973 ) C1652_=_C2974( C1652 C2974 ) C1652_=_C2975( C1652 C2975 ) C1652_=_C2976( C1652 C2976 ) C1652_=_C2977( C1652 C2977 ) \nC1652_=_C2978( C1652 C2978 ) C1652_=_C2979( C1652 C2979 ) C1652_=_C2980( C1652 C2980 ) C1652_=_C2981( C1652 C2981 ) C1652_=_C2982( C1652 C2982 ) C1652_=_C2983( C1652 C2983 ) \nC1652_=_C2984( C1652 C2984 ) C1652_=_C2985( C1652 C2985 ) C2105_=_C2223( C2105 C2223 ) C2105_=_C2390( C2105 C2390 ) C2105_=_C2606( C2105 C2606 ) C2105_=_C2970( C2105 C2970 ) \nC2105_=_C2971( C2105 C2971 ) C2105_=_C2972( C2105 C2972 ) C2105_=_C2973( C2105 C2973 ) C2105_=_C2974( C2105 C2974 ) C2105_=_C2975( C2105 C2975 ) C2105_=_C2976( C2105 C2976 ) \nC2105_=_C2977( C2105 C2977 ) C2105_=_C2978( C2105 C2978 ) C2105_=_C2979( C2105 C2979 ) C2105_=_C2980( C2105 C2980 ) C2105_=_C2981( C2105 C2981 ) C2105_=_C2982( C2105 C2982 ) \nC2105_=_C2983( C2105 C2983 ) C2105_=_C2984( C2105 C2984 ) C2105_=_C2985( C2105 C2985 ) C2223_=_C2390( C2223 C2390 ) C2223_=_C2606( C2223 C2606 ) C2223_=_C2970( C2223 C2970 ) \nC2223_=_C2971( C2223 C2971 ) C2223_=_C2972( C2223 C2972 ) C2223_=_C2973( C2223 C2973 ) C2223_=_C2974( C2223 C2974 ) C2223_=_C2975( C2223 C2975 ) C2223_=_C2976( C2223 C2976 ) \nC2223_=_C2977( C2223 C2977 ) C2223_=_C2978( C2223 C2978 ) C2223_=_C2979( C2223 C2979 ) C2223_=_C2980( C2223 C2980 ) C2223_=_C2981( C2223 C2981 ) C2223_=_C2982( C2223 C2982 ) \nC2223_=_C2983( C2223 C2983 ) C2223_=_C2984( C2223 C2984 ) C2223_=_C2985( C2223 C2985 ) C2390_=_C2606( C2390 C2606 ) C2390_=_C2970( C2390 C2970 ) C2390_=_C2971( C2390 C2971 ) \nC2390_=_C2972( C2390 C2972 ) C2390_=_C2973( C2390 C2973 ) C2390_=_C2974( C2390 C2974 ) C2390_=_C2975( C2390 C2975 ) C2390_=_C2976( C2390 C2976 ) C2390_=_C2977( C2390 C2977 ) \nC2390_=_C2978( C2390 C2978 ) C2390_=_C2979( C2390 C2979 ) C2390_=_C2980( C2390 C2980 ) C2390_=_C2981( C2390 C2981 ) C2390_=_C2982( C2390 C2982 ) C2390_=_C2983( C2390 C2983 ) \nC2390_=_C2984( C2390 C2984 ) C2390_=_C2985( C2390 C2985 ) C2606_=_C2970( C2606 C2970 ) C2606_=_C2971( C2606 C2971 ) C2606_=_C2972( C2606 C2972 ) C2606_=_C2973( C2606 C2973 ) \nC2606_=_C2974( C2606 C2974 ) C2606_=_C2975( C2606 C2975 ) C2606_=_C2976( C2606 C2976 ) C2606_=_C2977( C2606 C2977 ) C2606_=_C2978( C2606 C2978 ) C2606_=_C2979( C2606 C2979 ) \nC2606_=_C2980( C2606 C2980 ) C2606_=_C2981( C2606 C2981 ) C2606_=_C2982( C2606 C2982 ) C2606_=_C2983( C2606 C2983 ) C2606_=_C2984( C2606 C2984 ) C2606_=_C2985( C2606 C2985 ) \nC2970_=_C2971( C2970 C2971 ) C2970_=_C2972( C2970 C2972 ) C2970_=_C2973( C2970 C2973 ) C2970_=_C2974( C2970 C2974 ) C2970_=_C2975( C2970 C2975 ) C2970_=_C2976( C2970 C2976 ) \nC2970_=_C2977( C2970 C2977 ) C2970_=_C2978( C2970 C2978 ) C2970_=_C2979( C2970 C2979 ) C2970_=_C2980( C2970 C2980 ) C2970_=_C2981( C2970 C2981 ) C2970_=_C2982( C2970 C2982 ) \nC2970_=_C2983( C2970 C2983 ) C2970_=_C2984( C2970 C2984 ) C2970_=_C2985( C2970 C2985 ) C2971_=_C2972( C2971 C2972 ) C2971_=_C2973( C2971 C2973 ) C2971_=_C2974( C2971 C2974 ) \nC2971_=_C2975( C2971 C2975 ) C2971_=_C2976( C2971 C2976 ) C2971_=_C2977( C2971 C2977 ) C2971_=_C2978( C2971 C2978 ) C2971_=_C2979( C2971 C2979 ) C2971_=_C2980( C2971 C2980 ) \nC2971_=_C2981( C2971 C2981 ) C2971_=_C2982( C2971 C2982 ) C2971_=_C2983( C2971 C2983 ) C2971_=_C2984( C2971 C2984 ) C2971_=_C2985( C2971 C2985 ) C2972_=_C2973( C2972 C2973 ) \nC2972_=_C2974( C2972 C2974 ) C2972_=_C2975( C2972 C2975 ) C2972_=_C2976( C2972 C2976 ) C2972_=_C2977( C2972 C2977 ) C2972_=_C2978( C2972 C2978 ) C2972_=_C2979( C2972 C2979 ) \nC2972_=_C2980( C2972 C2980 ) C2972_=_C2981( C2972 C2981 ) C2972_=_C2982( C2972 C2982 ) C2972_=_C2983( C2972 C2983 ) C2972_=_C2984( C2972 C2984 ) C2972_=_C2985( C2972 C2985 ) \nC2973_=_C2974( C2973 C2974 ) C2973_=_C2975( C2973 C2975 ) C2973_=_C2976( C2973 C2976 ) C2973_=_C2977( C2973 C2977 ) C2973_=_C2978( C2973 C2978 ) C2973_=_C2979( C2973 C2979 ) \nC2973_=_C2980( C2973 C2980 ) C2973_=_C2981( C2973 C2981 ) C2973_=_C2982( C2973 C2982 ) C2973_=_C2983( C2973 C2983 ) C2973_=_C2984( C2973</w:t>
      </w:r>
    </w:p>
    <w:p>
      <w:pPr>
        <w:pStyle w:val="PreformattedText"/>
        <w:bidi w:val="0"/>
        <w:spacing w:before="0" w:after="0"/>
        <w:jc w:val="left"/>
        <w:rPr/>
      </w:pPr>
      <w:r>
        <w:rPr/>
        <w:t xml:space="preserve"> </w:t>
      </w:r>
      <w:r>
        <w:rPr/>
        <w:t>C2984 ) C2973_=_C2985( C2973 C2985 ) \nC2974_=_C2975( C2974 C2975 ) C2974_=_C2976( C2974 C2976 ) C2974_=_C2977( C2974 C2977 ) C2974_=_C2978( C2974 C2978 ) C2974_=_C2979( C2974 C2979 ) C2974_=_C2980( C2974 C2980 ) \nC2974_=_C2981( C2974 C2981 ) C2974_=_C2982( C2974 C2982 ) C2974_=_C2983( C2974 C2983 ) C2974_=_C2984( C2974 C2984 ) C2974_=_C2985( C2974 C2985 ) C2975_=_C2976( C2975 C2976 ) \nC2975_=_C2977( C2975 C2977 ) C2975_=_C2978( C2975 C2978 ) C2975_=_C2979( C2975 C2979 ) C2975_=_C2980( C2975 C2980 ) C2975_=_C2981( C2975 C2981 ) C2975_=_C2982( C2975 C2982 ) \nC2975_=_C2983( C2975 C2983 ) C2975_=_C2984( C2975 C2984 ) C2975_=_C2985( C2975 C2985 ) C2976_=_C2977( C2976 C2977 ) C2976_=_C2978( C2976 C2978 ) C2976_=_C2979( C2976 C2979 ) \nC2976_=_C2980( C2976 C2980 ) C2976_=_C2981( C2976 C2981 ) C2976_=_C2982( C2976 C2982 ) C2976_=_C2983( C2976 C2983 ) C2976_=_C2984( C2976 C2984 ) C2976_=_C2985( C2976 C2985 ) \nC2977_=_C2978( C2977 C2978 ) C2977_=_C2979( C2977 C2979 ) C2977_=_C2980( C2977 C2980 ) C2977_=_C2981( C2977 C2981 ) C2977_=_C2982( C2977 C2982 ) C2977_=_C2983( C2977 C2983 ) \nC2977_=_C2984( C2977 C2984 ) C2977_=_C2985( C2977 C2985 ) C2978_=_C2979( C2978 C2979 ) C2978_=_C2980( C2978 C2980 ) C2978_=_C2981( C2978 C2981 ) C2978_=_C2982( C2978 C2982 ) \nC2978_=_C2983( C2978 C2983 ) C2978_=_C2984( C2978 C2984 ) C2978_=_C2985( C2978 C2985 ) C2979_=_C2980( C2979 C2980 ) C2979_=_C2981( C2979 C2981 ) C2979_=_C2982( C2979 C2982 ) \nC2979_=_C2983( C2979 C2983 ) C2979_=_C2984( C2979 C2984 ) C2979_=_C2985( C2979 C2985 ) C2980_=_C2981( C2980 C2981 ) C2980_=_C2982( C2980 C2982 ) C2980_=_C2983( C2980 C2983 ) \nC2980_=_C2984( C2980 C2984 ) C2980_=_C2985( C2980 C2985 ) C2981_=_C2982( C2981 C2982 ) C2981_=_C2983( C2981 C2983 ) C2981_=_C2984( C2981 C2984 ) C2981_=_C2985( C2981 C2985 ) \nC2982_=_C2983( C2982 C2983 ) C2982_=_C2984( C2982 C2984 ) C2982_=_C2985( C2982 C2985 ) C2983_=_C2984( C2983 C2984 ) C2983_=_C2985( C2983 C2985 ) C2984_=_C2985( C2984 C2985 ) "];119-&gt;179[label="52: C360 C423 C435 C585 C866 \nC867 C868 C869 C870 C871 C872 \nC874 C875 C876 C877 C878 C879 \nC880 C881 C882 C883 C884 C885 \nC886 C887 C888 C889 C890 C891 \nC1474 C1593 C1652 C2105 C2223 C2390 \nC2606 C2970 C2971 C2972 C2973 C2974 \nC2975 C2976 C2977 C2978 C2979 C2980 \nC2981 C2982 C2983 C2984 C2985 \n667: C360_=_C435 ,C360_=_C585 ,C360_=_C1474 ,C360_=_C1593 ,C360_=_C1652 ,\nC360_=_C2105 ,C360_=_C2223 ,C360_=_C2390 ,C360_=_C2606 ,C360_=_C2970 ,C360_=_C2971 ,\nC360_=_C2972 ,C360_=_C2973 ,C360_=_C2974 ,C360_=_C2975 ,C360_=_C2976 ,C360_=_C2977 ,\nC360_=_C2978 ,C360_=_C2979 ,C360_=_C2980 ,C360_=_C2981 ,C360_=_C2982 ,C360_=_C2983 ,\nC360_=_C2984 ,C360_=_C2985 ,C423_=_C435 ,C423_=_C866 ,C423_=_C867 ,C423_=_C868 ,\nC423_=_C869 ,C423_=_C870 ,C423_=_C871 ,C423_=_C872 ,C423_=_C874 ,C423_=_C875 ,\nC423_=_C876 ,C423_=_C877 ,C423_=_C878 ,C423_=_C879 ,C423_=_C880 ,C423_=_C881 ,\nC423_=_C882 ,C423_=_C883 ,C423_=_C884 ,C423_=_C885 ,C423_=_C886 ,C423_=_C887 ,\nC423_=_C888 ,C423_=_C889 ,C423_=_C890 ,C423_=_C891 ,C435_=_C585 ,C435_=_C1474 ,\nC435_=_C1593 ,C435_=_C1652 ,C435_=_C2105 ,C435_=_C2223 ,C435_=_C2390 ,C435_=_C2606 ,\nC435_=_C2970 ,C435_=_C2971 ,C435_=_C2972 ,C435_=_C2973 ,C435_=_C2974 ,C435_=_C2975 ,\nC435_=_C2976 ,C435_=_C2977 ,C435_=_C2978 ,C435_=_C2979 ,C435_=_C2980 ,C435_=_C2981 ,\nC435_=_C2982 ,C435_=_C2983 ,C435_=_C2984 ,C435_=_C2985 ,C585_=_C1474 ,C585_=_C1593 ,\nC585_=_C1652 ,C585_=_C2105 ,C585_=_C2223 ,C585_=_C2390 ,C585_=_C2606 ,C585_=_C2970 ,\nC585_=_C2971 ,C585_=_C2972 ,C585_=_C2973 ,C585_=_C2974 ,C585_=_C2975 ,C585_=_C2976 ,\nC585_=_C2977 ,C585_=_C2978 ,C585_=_C2979 ,C585_=_C2980 ,C585_=_C2981 ,C585_=_C2982 ,\nC585_=_C2983 ,C585_=_C2984 ,C585_=_C2985 ,C866_=_C867 ,C866_=_C868 ,C866_=_C869 ,\nC866_=_C870 ,C866_=_C871 ,C866_=_C872 ,C866_=_C874 ,C866_=_C875 ,C866_=_C876 ,\nC866_=_C877 ,C866_=_C878 ,C866_=_C879 ,C866_=_C880 ,C866_=_C881 ,C866_=_C882 ,\nC866_=_C883 ,C866_=_C884 ,C866_=_C885 ,C866_=_C886 ,C866_=_C887 ,C866_=_C888 ,\nC866_=_C889 ,C866_=_C890 ,C866_=_C891 ,C866_=_C1474 ,C867_=_C868 ,C867_=_C869 ,\nC867_=_C870 ,C867_=_C871 ,C867_=_C872 ,C867_=_C874 ,C867_=_C875 ,C867_=_C876 ,\nC867_=_C877 ,C867_=_C878 ,C867_=_C879 ,C867_=_C880 ,C867_=_C881 ,C867_=_C882 ,\nC867_=_C883 ,C867_=_C884 ,C867_=_C885 ,C867_=_C886 ,C867_=_C887 ,C867_=_C888 ,\nC867_=_C889 ,C867_=_C890 ,C867_=_C891 ,C867_=_C1652 ,C868_=_C869 ,C868_=_C870 ,\nC868_=_C871 ,C868_=_C872 ,C868_=_C874 ,C868_=_C875 ,C868_=_C876 ,C868_=_C877 ,\nC868_=_C878 ,C868_=_C879 ,C868_=_C880 ,C868_=_C881 ,C868_=_C882 ,C868_=_C883 ,\nC868_=_C884 ,C868_=_C885 ,C868_=_C886 ,C868_=_C887 ,C868_=_C888 ,C868_=_C889 ,\nC868_=_C890 ,C868_=_C891 ,C868_=_C2105 ,C869_=_C870 ,C869_=_C871 ,C869_=_C872 ,\nC869_=_C874 ,C869_=_C875 ,C869_=_C876 ,C869_=_C877 ,C869_=_C878 ,C869_=_C879 ,\nC869_=_C880 ,C869_=_C881 ,C869_=_C882 ,C869_=_C883 ,C869_=_C884 ,C869_=_C885 ,\nC869_=_C886 ,C869_=_C887 ,C869_=_C888 ,C869_=_C889 ,C869_=_C890 ,C869_=_C891 ,\nC869_=_C2223 ,C870_=_C871 ,C870_=_C872 ,C870_=_C874 ,C870_=_C875 ,C870_=_C876 ,\nC870_=_C877 ,C870_=_C878 ,C870_=_C879 ,C870_=_C880 ,C870_=_C881 ,C870_=_C882 ,\nC870_=_C883 ,C870_=_C884 ,C870_=_C885 ,C870_=_C886 ,C870_=_C887 ,C870_=_C888 ,\nC870_=_C889 ,C870_=_C890 ,C870_=_C891 ,C870_=_C2390 ,C871_=_C872 ,C871_=_C874 ,\nC871_=_C875 ,C871_=_C876 ,C871_=_C877 ,C871_=_C878 ,C871_=_C879 ,C871_=_C880 ,\nC871_=_C881 ,C871_=_C882 ,C871_=_C883 ,C871_=_C884 ,C871_=_C885 ,C871_=_C886 ,\nC871_=_C887 ,C871_=_C888 ,C871_=_C889 ,C871_=_C890 ,C871_=_C891 ,C871_=_C2606 ,\nC872_=_C874 ,C872_=_C875 ,C872_=_C876 ,C872_=_C877 ,C872_=_C878 ,C872_=_C879 ,\nC872_=_C880 ,C872_=_C881 ,C872_=_C882 ,C872_=_C883 ,C872_=_C884 ,C872_=_C885 ,\nC872_=_C886 ,C872_=_C887 ,C872_=_C888 ,C872_=_C889 ,C872_=_C890 ,C872_=_C891 ,\nC874_=_C875 ,C874_=_C876 ,C874_=_C877 ,C874_=_C878 ,C874_=_C879 ,C874_=_C880 ,\nC874_=_C881 ,C874_=_C882 ,C874_=_C883 ,C874_=_C884 ,C874_=_C885 ,C874_=_C886 ,\nC874_=_C887 ,C874_=_C888 ,C874_=_C889 ,C874_=_C890 ,C874_=_C891 ,C874_=_C2970 ,\nC875_=_C876 ,C875_=_C877 ,C875_=_C878 ,C875_=_C879 ,C875_=_C880 ,C875_=_C881 ,\nC875_=_C882 ,C875_=_C883 ,C875_=_C884 ,C875_=_C885 ,C875_=_C886 ,C875_=_C887 ,\nC875_=_C888 ,C875_=_C889 ,C875_=_C890 ,C875_=_C891 ,C875_=_C2971 ,C876_=_C877 ,\nC876_=_C878 ,C876_=_C879 ,C876_=_C880 ,C876_=_C881 ,C876_=_C882 ,C876_=_C883 ,\nC876_=_C884 ,C876_=_C885 ,C876_=_C886 ,C876_=_C887 ,C876_=_C888 ,C876_=_C889 ,\nC876_=_C890 ,C876_=_C891 ,C876_=_C2972 ,C877_=_C878 ,C877_=_C879 ,C877_=_C880 ,\nC877_=_C881 ,C877_=_C882 ,C877_=_C883 ,C877_=_C884 ,C877_=_C885 ,C877_=_C886 ,\nC877_=_C887 ,C877_=_C888 ,C877_=_C889 ,C877_=_C890 ,C877_=_C891 ,C878_=_C879 ,\nC878_=_C880 ,C878_=_C881 ,C878_=_C882 ,C878_=_C883 ,C878_=_C884 ,C878_=_C885 ,\nC878_=_C886 ,C878_=_C887 ,C878_=_C888 ,C878_=_C889 ,C878_=_C890 ,C878_=_C891 ,\nC879_=_C880 ,C879_=_C881 ,C879_=_C882 ,C879_=_C883 ,C879_=_C884 ,C879_=_C885 ,\nC879_=_C886 ,C879_=_C887 ,C879_=_C888 ,C879_=_C889 ,C879_=_C890 ,C879_=_C891 ,\nC880_=_C881 ,C880_=_C882 ,C880_=_C883 ,C880_=_C884 ,C880_=_C885 ,C880_=_C886 ,\nC880_=_C887 ,C880_=_C888 ,C880_=_C889 ,C880_=_C890 ,C880_=_C891 ,C880_=_C2974 ,\nC881_=_C882 ,C881_=_C883 ,C881_=_C884 ,C881_=_C885 ,C881_=_C886 ,C881_=_C887 ,\nC881_=_C888 ,C881_=_C889 ,C881_=_C890 ,C881_=_C891 ,C882_=_C883 ,C882_=_C884 ,\nC882_=_C885 ,C882_=_C886 ,C882_=_C887 ,C882_=_C888 ,C882_=_C889 ,C882_=_C890 ,\nC882_=_C891 ,C883_=_C884 ,C883_=_C885 ,C883_=_C886 ,C883_=_C887 ,C883_=_C888 ,\nC883_=_C889 ,C883_=_C890 ,C883_=_C891 ,C884_=_C885 ,C884_=_C886 ,C884_=_C887 ,\nC884_=_C888 ,C884_=_C889 ,C884_=_C890 ,C884_=_C891 ,C884_=_C2975 ,C885_=_C886 ,\nC885_=_C887 ,C885_=_C888 ,C885_=_C889 ,C885_=_C890 ,C885_=_C891 ,C886_=_C887 ,\nC886_=_C888 ,C886_=_C889 ,C886_=_C890 ,C886_=_C891 ,C886_=_C2977 ,C887_=_C888 ,\nC887_=_C889 ,C887_=_C890 ,C887_=_C891 ,C887_=_C2979 ,C888_=_C889 ,C888_=_C890 ,\nC888_=_C891 ,C888_=_C2980 ,C889_=_C890 ,C889_=_C891 ,C889_=_C2981 ,C890_=_C891 ,\nC891_=_C2984 ,C1474_=_C1593 ,C1474_=_C1652 ,C1474_=_C2105 ,C1474_=_C2223 ,C1474_=_C2390 ,\nC1474_=_C2606 ,C1474_=_C2970 ,C1474_=_C2971 ,C1474_=_C2972 ,C1474_=_C2973 ,C1474_=_C2974 ,\nC1474_=_C2975 ,C1474_=_C2976 ,C1474_=_C2977 ,C1474_=_C2978 ,C1474_=_C2979 ,C1474_=_C2980 ,\nC1474_=_C2981 ,C1474_=_C2982 ,C1474_=_C2983 ,C1474_=_C2984 ,C1474_=_C2985 ,C1593_=_C1652 ,\nC1593_=_C2105 ,C1593_=_C2223 ,C1593_=_C2390 ,C1593_=_C2606 ,C1593_=_C2970 ,C1593_=_C2971 ,\nC1593_=_C2972 ,C1593_=_C2973 ,C1593_=_C2974 ,C1593_=_C2975 ,C1593_=_C2976 ,C1593_=_C2977 ,\nC1593_=_C2978 ,C1593_=_C2979 ,C1593_=_C2980 ,C1593_=_C2981 ,C1593_=_C2982 ,C1593_=_C2983 ,\nC1593_=_C2984 ,C1593_=_C2985 ,C1652_=_C2105 ,C1652_=_C2223 ,C1652_=_C2390 ,C1652_=_C2606 ,\nC1652_=_C2970 ,C1652_=_C2971 ,C1652_=_C2972 ,C1652_=_C2973 ,C1652_=_C2974 ,C1652_=_C2975 ,\nC1652_=_C2976 ,C1652_=_C2977 ,C1652_=_C2978 ,C1652_=_C2979 ,C1652_=_C2980 ,C1652_=_C2981 ,\nC1652_=_C2982 ,C1652_=_C2983 ,C1652_=_C2984 ,C1652_=_C2985 ,C2105_=_C2223 ,C2105_=_C2390 ,\nC2105_=_C2606 ,C2105_=_C2970 ,C2105_=_C2971 ,C2105_=_C2972 ,C2105_=_C2973 ,C2105_=_C2974 ,\nC2105_=_C2975 ,C2105_=_C2976 ,C2105_=_C2977 ,C2105_=_C2978 ,C2105_=_C2979 ,C2105_=_C2980 ,\nC2105_=_C2981 ,C2105_=_C2982 ,C2105_=_C2983 ,C2105_=_C2984 ,C2105_=_C2985 ,C2223_=_C2390 ,\nC2223_=_C2606 ,C2223_=_C2970 ,C2223_=_C2971 ,C2223_=_C2972 ,C2223_=_C2973 ,C2223_=_C2974 ,\nC2223_=_C2975 ,C2223_=_C2976 ,C2223_=_C2977 ,C2223_=_C2978 ,C2223_=_C2979 ,C2223_=_C2980 ,\nC2223_=_C2981 ,C2223_=_C2982 ,C2223_=_C2983 ,C2223_=_C2984 ,C2223_=_C2985 ,C2390_=_C2606 ,\nC2390_=_C2970 ,C2390_=_C2971 ,C2390_=_C2972 ,C2390_=_C2973 ,C2390_=_C2974 ,C2390_=_C2975 ,\nC2390_=_C2976 ,C2390_=_C2977 ,C2390_=_C2978 ,C2390_=_C2979 ,C2390_=_C2980 ,C2390_=_C2981 ,\nC2390_=_C2982 ,C2390_=_C2983 ,C2390_=_C2984 ,C2390_=_C2985 ,C2606_=_C2970 ,C2606_=_C2971 ,\nC2606_=_C2972 ,C2606_=_C2973 ,C2606_=_C2974 ,C2606_=_C2975 ,C2606_=_C2976 ,C2606_=_C2977 ,\nC2606_=_C2978 ,C2606_=_C2979 ,C2606_=_C2980 ,C2606_=_C2981 ,C2606_=_C2982 ,C2606_=_C2983</w:t>
      </w:r>
    </w:p>
    <w:p>
      <w:pPr>
        <w:pStyle w:val="PreformattedText"/>
        <w:bidi w:val="0"/>
        <w:spacing w:before="0" w:after="0"/>
        <w:jc w:val="left"/>
        <w:rPr/>
      </w:pPr>
      <w:r>
        <w:rPr/>
        <w:t xml:space="preserve"> </w:t>
      </w:r>
      <w:r>
        <w:rPr/>
        <w:t>,\nC2606_=_C2984 ,C2606_=_C2985 ,C2970_=_C2971 ,C2970_=_C2972 ,C2970_=_C2973 ,C2970_=_C2974 ,\nC2970_=_C2975 ,C2970_=_C2976 ,C2970_=_C2977 ,C2970_=_C2978 ,C2970_=_C2979 ,C2970_=_C2980 ,\nC2970_=_C2981 ,C2970_=_C2982 ,C2970_=_C2983 ,C2970_=_C2984 ,C2970_=_C2985 ,C2971_=_C2972 ,\nC2971_=_C2973 ,C2971_=_C2974 ,C2971_=_C2975 ,C2971_=_C2976 ,C2971_=_C2977 ,C2971_=_C2978 ,\nC2971_=_C2979 ,C2971_=_C2980 ,C2971_=_C2981 ,C2971_=_C2982 ,C2971_=_C2983 ,C2971_=_C2984 ,\nC2971_=_C2985 ,C2972_=_C2973 ,C2972_=_C2974 ,C2972_=_C2975 ,C2972_=_C2976 ,C2972_=_C2977 ,\nC2972_=_C2978 ,C2972_=_C2979 ,C2972_=_C2980 ,C2972_=_C2981 ,C2972_=_C2982 ,C2972_=_C2983 ,\nC2972_=_C2984 ,C2972_=_C2985 ,C2973_=_C2974 ,C2973_=_C2975 ,C2973_=_C2976 ,C2973_=_C2977 ,\nC2973_=_C2978 ,C2973_=_C2979 ,C2973_=_C2980 ,C2973_=_C2981 ,C2973_=_C2982 ,C2973_=_C2983 ,\nC2973_=_C2984 ,C2973_=_C2985 ,C2974_=_C2975 ,C2974_=_C2976 ,C2974_=_C2977 ,C2974_=_C2978 ,\nC2974_=_C2979 ,C2974_=_C2980 ,C2974_=_C2981 ,C2974_=_C2982 ,C2974_=_C2983 ,C2974_=_C2984 ,\nC2974_=_C2985 ,C2975_=_C2976 ,C2975_=_C2977 ,C2975_=_C2978 ,C2975_=_C2979 ,C2975_=_C2980 ,\nC2975_=_C2981 ,C2975_=_C2982 ,C2975_=_C2983 ,C2975_=_C2984 ,C2975_=_C2985 ,C2976_=_C2977 ,\nC2976_=_C2978 ,C2976_=_C2979 ,C2976_=_C2980 ,C2976_=_C2981 ,C2976_=_C2982 ,C2976_=_C2983 ,\nC2976_=_C2984 ,C2976_=_C2985 ,C2977_=_C2978 ,C2977_=_C2979 ,C2977_=_C2980 ,C2977_=_C2981 ,\nC2977_=_C2982 ,C2977_=_C2983 ,C2977_=_C2984 ,C2977_=_C2985 ,C2978_=_C2979 ,C2978_=_C2980 ,\nC2978_=_C2981 ,C2978_=_C2982 ,C2978_=_C2983 ,C2978_=_C2984 ,C2978_=_C2985 ,C2979_=_C2980 ,\nC2979_=_C2981 ,C2979_=_C2982 ,C2979_=_C2983 ,C2979_=_C2984 ,C2979_=_C2985 ,C2980_=_C2981 ,\nC2980_=_C2982 ,C2980_=_C2983 ,C2980_=_C2984 ,C2980_=_C2985 ,C2981_=_C2982 ,C2981_=_C2983 ,\nC2981_=_C2984 ,C2981_=_C2985 ,C2982_=_C2983 ,C2982_=_C2984 ,C2982_=_C2985 ,C2983_=_C2984 ,\nC2983_=_C2985 ,C2984_=_C2985 ,"];180[shape=box, label="id:180 level: 6\n53: C428 C716 C730 C820 C834 \nC847 C867 C886 C1034 C1362 C1374 \nC1390 C1467 C1483 C1645 C1646 C1647 \nC1648 C1649 C1650 C1651 C1652 C1653 \nC1654 C1655 C1656 C1657 C1658 C1659 \nC1660 C1661 C1662 C1663 C1739 C1905 \nC2228 C2365 C2416 C2614 C2786 C2861 \nC2929 C2977 C3061 C3151 C3320 C3714 \nC3742 C3768 C3769 C3770 C3771 C3772 \n720: C428_=_C716( C428 C716 ) C428_=_C820( C428 C820 ) C428_=_C847( C428 C847 ) C428_=_C867( C428 C867 ) C428_=_C1034( C428 C1034 ) \nC428_=_C1374( C428 C1374 ) C428_=_C1467( C428 C1467 ) C428_=_C1645( C428 C1645 ) C428_=_C1646( C428 C1646 ) C428_=_C1647( C428 C1647 ) C428_=_C1648( C428 C1648 ) \nC428_=_C1649( C428 C1649 ) C428_=_C1650( C428 C1650 ) C428_=_C1651( C428 C1651 ) C428_=_C1652( C428 C1652 ) C428_=_C1653( C428 C1653 ) C428_=_C1654( C428 C1654 ) \nC428_=_C1655( C428 C1655 ) C428_=_C1656( C428 C1656 ) C428_=_C1657( C428 C1657 ) C428_=_C1658( C428 C1658 ) C428_=_C1659( C428 C1659 ) C428_=_C1660( C428 C1660 ) \nC428_=_C1661( C428 C1661 ) C428_=_C1662( C428 C1662 ) C428_=_C1663( C428 C1663 ) C716_=_C730( C716 C730 ) C716_=_C820( C716 C820 ) C716_=_C847( C716 C847 ) \nC716_=_C867( C716 C867 ) C716_=_C1034( C716 C1034 ) C716_=_C1374( C716 C1374 ) C716_=_C1467( C716 C1467 ) C716_=_C1645( C716 C1645 ) C716_=_C1646( C716 C1646 ) \nC716_=_C1647( C716 C1647 ) C716_=_C1648( C716 C1648 ) C716_=_C1649( C716 C1649 ) C716_=_C1650( C716 C1650 ) C716_=_C1651( C716 C1651 ) C716_=_C1652( C716 C1652 ) \nC716_=_C1653( C716 C1653 ) C716_=_C1654( C716 C1654 ) C716_=_C1655( C716 C1655 ) C716_=_C1656( C716 C1656 ) C716_=_C1657( C716 C1657 ) C716_=_C1658( C716 C1658 ) \nC716_=_C1659( C716 C1659 ) C716_=_C1660( C716 C1660 ) C716_=_C1661( C716 C1661 ) C716_=_C1662( C716 C1662 ) C716_=_C1663( C716 C1663 ) C730_=_C834( C730 C834 ) \nC730_=_C886( C730 C886 ) C730_=_C1362( C730 C1362 ) C730_=_C1390( C730 C1390 ) C730_=_C1483( C730 C1483 ) C730_=_C1657( C730 C1657 ) C730_=_C1739( C730 C1739 ) \nC730_=_C1905( C730 C1905 ) C730_=_C2228( C730 C2228 ) C730_=_C2365( C730 C2365 ) C730_=_C2416( C730 C2416 ) C730_=_C2614( C730 C2614 ) C730_=_C2786( C730 C2786 ) \nC730_=_C2861( C730 C2861 ) C730_=_C2929( C730 C2929 ) C730_=_C2977( C730 C2977 ) C730_=_C3061( C730 C3061 ) C730_=_C3151( C730 C3151 ) C730_=_C3320( C730 C3320 ) \nC730_=_C3714( C730 C3714 ) C730_=_C3742( C730 C3742 ) C730_=_C3768( C730 C3768 ) C730_=_C3769( C730 C3769 ) C730_=_C3770( C730 C3770 ) C730_=_C3771( C730 C3771 ) \nC730_=_C3772( C730 C3772 ) C820_=_C834( C820 C834 ) C820_=_C847( C820 C847 ) C820_=_C867( C820 C867 ) C820_=_C1034( C820 C1034 ) C820_=_C1374( C820 C1374 ) \nC820_=_C1467( C820 C1467 ) C820_=_C1645( C820 C1645 ) C820_=_C1646( C820 C1646 ) C820_=_C1647( C820 C1647 ) C820_=_C1648( C820 C1648 ) C820_=_C1649( C820 C1649 ) \nC820_=_C1650( C820 C1650 ) C820_=_C1651( C820 C1651 ) C820_=_C1652( C820 C1652 ) C820_=_C1653( C820 C1653 ) C820_=_C1654( C820 C1654 ) C820_=_C1655( C820 C1655 ) \nC820_=_C1656( C820 C1656 ) C820_=_C1657( C820 C1657 ) C820_=_C1658( C820 C1658 ) C820_=_C1659( C820 C1659 ) C820_=_C1660( C820 C1660 ) C820_=_C1661( C820 C1661 ) \nC820_=_C1662( C820 C1662 ) C820_=_C1663( C820 C1663 ) C834_=_C886( C834 C886 ) C834_=_C1362( C834 C1362 ) C834_=_C1390( C834 C1390 ) C834_=_C1483( C834 C1483 ) \nC834_=_C1657( C834 C1657 ) C834_=_C1739( C834 C1739 ) C834_=_C1905( C834 C1905 ) C834_=_C2228( C834 C2228 ) C834_=_C2365( C834 C2365 ) C834_=_C2416( C834 C2416 ) \nC834_=_C2614( C834 C2614 ) C834_=_C2786( C834 C2786 ) C834_=_C2861( C834 C2861 ) C834_=_C2929( C834 C2929 ) C834_=_C2977( C834 C2977 ) C834_=_C3061( C834 C3061 ) \nC834_=_C3151( C834 C3151 ) C834_=_C3320( C834 C3320 ) C834_=_C3714( C834 C3714 ) C834_=_C3742( C834 C3742 ) C834_=_C3768( C834 C3768 ) C834_=_C3769( C834 C3769 ) \nC834_=_C3770( C834 C3770 ) C834_=_C3771( C834 C3771 ) C834_=_C3772( C834 C3772 ) C847_=_C867( C847 C867 ) C847_=_C1034( C847 C1034 ) C847_=_C1374( C847 C1374 ) \nC847_=_C1467( C847 C1467 ) C847_=_C1645( C847 C1645 ) C847_=_C1646( C847 C1646 ) C847_=_C1647( C847 C1647 ) C847_=_C1648( C847 C1648 ) C847_=_C1649( C847 C1649 ) \nC847_=_C1650( C847 C1650 ) C847_=_C1651( C847 C1651 ) C847_=_C1652( C847 C1652 ) C847_=_C1653( C847 C1653 ) C847_=_C1654( C847 C1654 ) C847_=_C1655( C847 C1655 ) \nC847_=_C1656( C847 C1656 ) C847_=_C1657( C847 C1657 ) C847_=_C1658( C847 C1658 ) C847_=_C1659( C847 C1659 ) C847_=_C1660( C847 C1660 ) C847_=_C1661( C847 C1661 ) \nC847_=_C1662( C847 C1662 ) C847_=_C1663( C847 C1663 ) C867_=_C886( C867 C886 ) C867_=_C1034( C867 C1034 ) C867_=_C1374( C867 C1374 ) C867_=_C1467( C867 C1467 ) \nC867_=_C1645( C867 C1645 ) C867_=_C1646( C867 C1646 ) C867_=_C1647( C867 C1647 ) C867_=_C1648( C867 C1648 ) C867_=_C1649( C867 C1649 ) C867_=_C1650( C867 C1650 ) \nC867_=_C1651( C867 C1651 ) C867_=_C1652( C867 C1652 ) C867_=_C1653( C867 C1653 ) C867_=_C1654( C867 C1654 ) C867_=_C1655( C867 C1655 ) C867_=_C1656( C867 C1656 ) \nC867_=_C1657( C867 C1657 ) C867_=_C1658( C867 C1658 ) C867_=_C1659( C867 C1659 ) C867_=_C1660( C867 C1660 ) C867_=_C1661( C867 C1661 ) C867_=_C1662( C867 C1662 ) \nC867_=_C1663( C867 C1663 ) C886_=_C1362( C886 C1362 ) C886_=_C1390( C886 C1390 ) C886_=_C1483( C886 C1483 ) C886_=_C1657( C886 C1657 ) C886_=_C1739( C886 C1739 ) \nC886_=_C1905( C886 C1905 ) C886_=_C2228( C886 C2228 ) C886_=_C2365( C886 C2365 ) C886_=_C2416( C886 C2416 ) C886_=_C2614( C886 C2614 ) C886_=_C2786( C886 C2786 ) \nC886_=_C2861( C886 C2861 ) C886_=_C2929( C886 C2929 ) C886_=_C2977( C886 C2977 ) C886_=_C3061( C886 C3061 ) C886_=_C3151( C886 C3151 ) C886_=_C3320( C886 C3320 ) \nC886_=_C3714( C886 C3714 ) C886_=_C3742( C886 C3742 ) C886_=_C3768( C886 C3768 ) C886_=_C3769( C886 C3769 ) C886_=_C3770( C886 C3770 ) C886_=_C3771( C886 C3771 ) \nC886_=_C3772( C886 C3772 ) C1034_=_C1374( C1034 C1374 ) C1034_=_C1467( C1034 C1467 ) C1034_=_C1645( C1034 C1645 ) C1034_=_C1646( C1034 C1646 ) C1034_=_C1647( C1034 C1647 ) \nC1034_=_C1648( C1034 C1648 ) C1034_=_C1649( C1034 C1649 ) C1034_=_C1650( C1034 C1650 ) C1034_=_C1651( C1034 C1651 ) C1034_=_C1652( C1034 C1652 ) C1034_=_C1653( C1034 C1653 ) \nC1034_=_C1654( C1034 C1654 ) C1034_=_C1655( C1034 C1655 ) C1034_=_C1656( C1034 C1656 ) C1034_=_C1657( C1034 C1657 ) C1034_=_C1658( C1034 C1658 ) C1034_=_C1659( C1034 C1659 ) \nC1034_=_C1660( C1034 C1660 ) C1034_=_C1661( C1034 C1661 ) C1034_=_C1662( C1034 C1662 ) C1034_=_C1663( C1034 C1663 ) C1362_=_C1390( C1362 C1390 ) C1362_=_C1483( C1362 C1483 ) \nC1362_=_C1657( C1362 C1657 ) C1362_=_C1739( C1362 C1739 ) C1362_=_C1905( C1362 C1905 ) C1362_=_C2228( C1362 C2228 ) C1362_=_C2365( C1362 C2365 ) C1362_=_C2416( C1362 C2416 ) \nC1362_=_C2614( C1362 C2614 ) C1362_=_C2786( C1362 C2786 ) C1362_=_C2861( C1362 C2861 ) C1362_=_C2929( C1362 C2929 ) C1362_=_C2977( C1362 C2977 ) C1362_=_C3061( C1362 C3061 ) \nC1362_=_C3151( C1362 C3151 ) C1362_=_C3320( C1362 C3320 ) C1362_=_C3714( C1362 C3714 ) C1362_=_C3742( C1362 C3742 ) C1362_=_C3768( C1362 C3768 ) C1362_=_C3769( C1362 C3769 ) \nC1362_=_C3770( C1362 C3770 ) C1362_=_C3771( C1362 C3771 ) C1362_=_C3772( C1362 C3772 ) C1374_=_C1390( C1374 C1390 ) C1374_=_C1467( C1374 C1467 ) C1374_=_C1645( C1374 C1645 ) \nC1374_=_C1646( C1374 C1646 ) C1374_=_C1647( C1374 C1647 ) C1374_=_C1648( C1374 C1648 ) C1374_=_C1649( C1374 C1649 ) C1374_=_C1650( C1374 C1650 ) C1374_=_C1651( C1374 C1651 ) \nC1374_=_C1652( C1374 C1652 ) C1374_=_C1653( C1374 C1653 ) C1374_=_C1654( C1374 C1654 ) C1374_=_C1655( C1374 C1655 ) C1374_=_C1656( C1374 C1656 ) C1374_=_C1657( C1374 C1657 ) \nC1374_=_C1658( C1374 C1658 ) C1374_=_C1659( C1374 C1659 ) C1374_=_C1660( C1374 C1660 ) C1374_=_C1661( C1374 C1661 ) C1374_=_C1662( C1374 C1662 ) C1374_=_C1663( C1374 C1663 ) \nC1390_=_C1483( C1390 C1483 ) C1390_=_C1657( C1390 C1657 ) C1390_=_C1739( C1390 C1739 ) C1390_=_C1905( C1390 C1905 ) C1390_=_C2228( C1390 C2228 ) C1390_=_C2365( C1390 C2365 ) \nC1390_=_C2416( C1390 C2416 ) C1390_=_C2614( C1390 C2614 ) C1390_=_C2786( C1390 C2786 ) C1390_=_C2861( C1390 C2861 ) C1390_=_C2929( C1390 C2929 ) C1390_=_C2977( C1390 C2977 ) \nC1390_=_C3061(</w:t>
      </w:r>
    </w:p>
    <w:p>
      <w:pPr>
        <w:pStyle w:val="PreformattedText"/>
        <w:bidi w:val="0"/>
        <w:spacing w:before="0" w:after="0"/>
        <w:jc w:val="left"/>
        <w:rPr/>
      </w:pPr>
      <w:r>
        <w:rPr/>
        <w:t xml:space="preserve"> </w:t>
      </w:r>
      <w:r>
        <w:rPr/>
        <w:t>C1390 C3061 ) C1390_=_C3151( C1390 C3151 ) C1390_=_C3320( C1390 C3320 ) C1390_=_C3714( C1390 C3714 ) C1390_=_C3742( C1390 C3742 ) C1390_=_C3768( C1390 C3768 ) \nC1390_=_C3769( C1390 C3769 ) C1390_=_C3770( C1390 C3770 ) C1390_=_C3771( C1390 C3771 ) C1390_=_C3772( C1390 C3772 ) C1467_=_C1483( C1467 C1483 ) C1467_=_C1645( C1467 C1645 ) \nC1467_=_C1646( C1467 C1646 ) C1467_=_C1647( C1467 C1647 ) C1467_=_C1648( C1467 C1648 ) C1467_=_C1649( C1467 C1649 ) C1467_=_C1650( C1467 C1650 ) C1467_=_C1651( C1467 C1651 ) \nC1467_=_C1652( C1467 C1652 ) C1467_=_C1653( C1467 C1653 ) C1467_=_C1654( C1467 C1654 ) C1467_=_C1655( C1467 C1655 ) C1467_=_C1656( C1467 C1656 ) C1467_=_C1657( C1467 C1657 ) \nC1467_=_C1658( C1467 C1658 ) C1467_=_C1659( C1467 C1659 ) C1467_=_C1660( C1467 C1660 ) C1467_=_C1661( C1467 C1661 ) C1467_=_C1662( C1467 C1662 ) C1467_=_C1663( C1467 C1663 ) \nC1483_=_C1657( C1483 C1657 ) C1483_=_C1739( C1483 C1739 ) C1483_=_C1905( C1483 C1905 ) C1483_=_C2228( C1483 C2228 ) C1483_=_C2365( C1483 C2365 ) C1483_=_C2416( C1483 C2416 ) \nC1483_=_C2614( C1483 C2614 ) C1483_=_C2786( C1483 C2786 ) C1483_=_C2861( C1483 C2861 ) C1483_=_C2929( C1483 C2929 ) C1483_=_C2977( C1483 C2977 ) C1483_=_C3061( C1483 C3061 ) \nC1483_=_C3151( C1483 C3151 ) C1483_=_C3320( C1483 C3320 ) C1483_=_C3714( C1483 C3714 ) C1483_=_C3742( C1483 C3742 ) C1483_=_C3768( C1483 C3768 ) C1483_=_C3769( C1483 C3769 ) \nC1483_=_C3770( C1483 C3770 ) C1483_=_C3771( C1483 C3771 ) C1483_=_C3772( C1483 C3772 ) C1645_=_C1646( C1645 C1646 ) C1645_=_C1647( C1645 C1647 ) C1645_=_C1648( C1645 C1648 ) \nC1645_=_C1649( C1645 C1649 ) C1645_=_C1650( C1645 C1650 ) C1645_=_C1651( C1645 C1651 ) C1645_=_C1652( C1645 C1652 ) C1645_=_C1653( C1645 C1653 ) C1645_=_C1654( C1645 C1654 ) \nC1645_=_C1655( C1645 C1655 ) C1645_=_C1656( C1645 C1656 ) C1645_=_C1657( C1645 C1657 ) C1645_=_C1658( C1645 C1658 ) C1645_=_C1659( C1645 C1659 ) C1645_=_C1660( C1645 C1660 ) \nC1645_=_C1661( C1645 C1661 ) C1645_=_C1662( C1645 C1662 ) C1645_=_C1663( C1645 C1663 ) C1645_=_C1739( C1645 C1739 ) C1646_=_C1647( C1646 C1647 ) C1646_=_C1648( C1646 C1648 ) \nC1646_=_C1649( C1646 C1649 ) C1646_=_C1650( C1646 C1650 ) C1646_=_C1651( C1646 C1651 ) C1646_=_C1652( C1646 C1652 ) C1646_=_C1653( C1646 C1653 ) C1646_=_C1654( C1646 C1654 ) \nC1646_=_C1655( C1646 C1655 ) C1646_=_C1656( C1646 C1656 ) C1646_=_C1657( C1646 C1657 ) C1646_=_C1658( C1646 C1658 ) C1646_=_C1659( C1646 C1659 ) C1646_=_C1660( C1646 C1660 ) \nC1646_=_C1661( C1646 C1661 ) C1646_=_C1662( C1646 C1662 ) C1646_=_C1663( C1646 C1663 ) C1646_=_C2228( C1646 C2228 ) C1647_=_C1648( C1647 C1648 ) C1647_=_C1649( C1647 C1649 ) \nC1647_=_C1650( C1647 C1650 ) C1647_=_C1651( C1647 C1651 ) C1647_=_C1652( C1647 C1652 ) C1647_=_C1653( C1647 C1653 ) C1647_=_C1654( C1647 C1654 ) C1647_=_C1655( C1647 C1655 ) \nC1647_=_C1656( C1647 C1656 ) C1647_=_C1657( C1647 C1657 ) C1647_=_C1658( C1647 C1658 ) C1647_=_C1659( C1647 C1659 ) C1647_=_C1660( C1647 C1660 ) C1647_=_C1661( C1647 C1661 ) \nC1647_=_C1662( C1647 C1662 ) C1647_=_C1663( C1647 C1663 ) C1647_=_C2416( C1647 C2416 ) C1648_=_C1649( C1648 C1649 ) C1648_=_C1650( C1648 C1650 ) C1648_=_C1651( C1648 C1651 ) \nC1648_=_C1652( C1648 C1652 ) C1648_=_C1653( C1648 C1653 ) C1648_=_C1654( C1648 C1654 ) C1648_=_C1655( C1648 C1655 ) C1648_=_C1656( C1648 C1656 ) C1648_=_C1657( C1648 C1657 ) \nC1648_=_C1658( C1648 C1658 ) C1648_=_C1659( C1648 C1659 ) C1648_=_C1660( C1648 C1660 ) C1648_=_C1661( C1648 C1661 ) C1648_=_C1662( C1648 C1662 ) C1648_=_C1663( C1648 C1663 ) \nC1649_=_C1650( C1649 C1650 ) C1649_=_C1651( C1649 C1651 ) C1649_=_C1652( C1649 C1652 ) C1649_=_C1653( C1649 C1653 ) C1649_=_C1654( C1649 C1654 ) C1649_=_C1655( C1649 C1655 ) \nC1649_=_C1656( C1649 C1656 ) C1649_=_C1657( C1649 C1657 ) C1649_=_C1658( C1649 C1658 ) C1649_=_C1659( C1649 C1659 ) C1649_=_C1660( C1649 C1660 ) C1649_=_C1661( C1649 C1661 ) \nC1649_=_C1662( C1649 C1662 ) C1649_=_C1663( C1649 C1663 ) C1649_=_C2614( C1649 C2614 ) C1650_=_C1651( C1650 C1651 ) C1650_=_C1652( C1650 C1652 ) C1650_=_C1653( C1650 C1653 ) \nC1650_=_C1654( C1650 C1654 ) C1650_=_C1655( C1650 C1655 ) C1650_=_C1656( C1650 C1656 ) C1650_=_C1657( C1650 C1657 ) C1650_=_C1658( C1650 C1658 ) C1650_=_C1659( C1650 C1659 ) \nC1650_=_C1660( C1650 C1660 ) C1650_=_C1661( C1650 C1661 ) C1650_=_C1662( C1650 C1662 ) C1650_=_C1663( C1650 C1663 ) C1651_=_C1652( C1651 C1652 ) C1651_=_C1653( C1651 C1653 ) \nC1651_=_C1654( C1651 C1654 ) C1651_=_C1655( C1651 C1655 ) C1651_=_C1656( C1651 C1656 ) C1651_=_C1657( C1651 C1657 ) C1651_=_C1658( C1651 C1658 ) C1651_=_C1659( C1651 C1659 ) \nC1651_=_C1660( C1651 C1660 ) C1651_=_C1661( C1651 C1661 ) C1651_=_C1662( C1651 C1662 ) C1651_=_C1663( C1651 C1663 ) C1651_=_C2786( C1651 C2786 ) C1652_=_C1653( C1652 C1653 ) \nC1652_=_C1654( C1652 C1654 ) C1652_=_C1655( C1652 C1655 ) C1652_=_C1656( C1652 C1656 ) C1652_=_C1657( C1652 C1657 ) C1652_=_C1658( C1652 C1658 ) C1652_=_C1659( C1652 C1659 ) \nC1652_=_C1660( C1652 C1660 ) C1652_=_C1661( C1652 C1661 ) C1652_=_C1662( C1652 C1662 ) C1652_=_C1663( C1652 C1663 ) C1652_=_C2977( C1652 C2977 ) C1653_=_C1654( C1653 C1654 ) \nC1653_=_C1655( C1653 C1655 ) C1653_=_C1656( C1653 C1656 ) C1653_=_C1657( C1653 C1657 ) C1653_=_C1658( C1653 C1658 ) C1653_=_C1659( C1653 C1659 ) C1653_=_C1660( C1653 C1660 ) \nC1653_=_C1661( C1653 C1661 ) C1653_=_C1662( C1653 C1662 ) C1653_=_C1663( C1653 C1663 ) C1653_=_C3061( C1653 C3061 ) C1654_=_C1655( C1654 C1655 ) C1654_=_C1656( C1654 C1656 ) \nC1654_=_C1657( C1654 C1657 ) C1654_=_C1658( C1654 C1658 ) C1654_=_C1659( C1654 C1659 ) C1654_=_C1660( C1654 C1660 ) C1654_=_C1661( C1654 C1661 ) C1654_=_C1662( C1654 C1662 ) \nC1654_=_C1663( C1654 C1663 ) C1654_=_C3151( C1654 C3151 ) C1655_=_C1656( C1655 C1656 ) C1655_=_C1657( C1655 C1657 ) C1655_=_C1658( C1655 C1658 ) C1655_=_C1659( C1655 C1659 ) \nC1655_=_C1660( C1655 C1660 ) C1655_=_C1661( C1655 C1661 ) C1655_=_C1662( C1655 C1662 ) C1655_=_C1663( C1655 C1663 ) C1655_=_C3320( C1655 C3320 ) C1656_=_C1657( C1656 C1657 ) \nC1656_=_C1658( C1656 C1658 ) C1656_=_C1659( C1656 C1659 ) C1656_=_C1660( C1656 C1660 ) C1656_=_C1661( C1656 C1661 ) C1656_=_C1662( C1656 C1662 ) C1656_=_C1663( C1656 C1663 ) \nC1656_=_C3714( C1656 C3714 ) C1657_=_C1658( C1657 C1658 ) C1657_=_C1659( C1657 C1659 ) C1657_=_C1660( C1657 C1660 ) C1657_=_C1661( C1657 C1661 ) C1657_=_C1662( C1657 C1662 ) \nC1657_=_C1663( C1657 C1663 ) C1657_=_C1739( C1657 C1739 ) C1657_=_C1905( C1657 C1905 ) C1657_=_C2228( C1657 C2228 ) C1657_=_C2365( C1657 C2365 ) C1657_=_C2416( C1657 C2416 ) \nC1657_=_C2614( C1657 C2614 ) C1657_=_C2786( C1657 C2786 ) C1657_=_C2861( C1657 C2861 ) C1657_=_C2929( C1657 C2929 ) C1657_=_C2977( C1657 C2977 ) C1657_=_C3061( C1657 C3061 ) \nC1657_=_C3151( C1657 C3151 ) C1657_=_C3320( C1657 C3320 ) C1657_=_C3714( C1657 C3714 ) C1657_=_C3742( C1657 C3742 ) C1657_=_C3768( C1657 C3768 ) C1657_=_C3769( C1657 C3769 ) \nC1657_=_C3770( C1657 C3770 ) C1657_=_C3771( C1657 C3771 ) C1657_=_C3772( C1657 C3772 ) C1658_=_C1659( C1658 C1659 ) C1658_=_C1660( C1658 C1660 ) C1658_=_C1661( C1658 C1661 ) \nC1658_=_C1662( C1658 C1662 ) C1658_=_C1663( C1658 C1663 ) C1658_=_C3768( C1658 C3768 ) C1659_=_C1660( C1659 C1660 ) C1659_=_C1661( C1659 C1661 ) C1659_=_C1662( C1659 C1662 ) \nC1659_=_C1663( C1659 C1663 ) C1659_=_C3770( C1659 C3770 ) C1660_=_C1661( C1660 C1661 ) C1660_=_C1662( C1660 C1662 ) C1660_=_C1663( C1660 C1663 ) C1660_=_C3772( C1660 C3772 ) \nC1661_=_C1662( C1661 C1662 ) C1661_=_C1663( C1661 C1663 ) C1662_=_C1663( C1662 C1663 ) C1739_=_C1905( C1739 C1905 ) C1739_=_C2228( C1739 C2228 ) C1739_=_C2365( C1739 C2365 ) \nC1739_=_C2416( C1739 C2416 ) C1739_=_C2614( C1739 C2614 ) C1739_=_C2786( C1739 C2786 ) C1739_=_C2861( C1739 C2861 ) C1739_=_C2929( C1739 C2929 ) C1739_=_C2977( C1739 C2977 ) \nC1739_=_C3061( C1739 C3061 ) C1739_=_C3151( C1739 C3151 ) C1739_=_C3320( C1739 C3320 ) C1739_=_C3714( C1739 C3714 ) C1739_=_C3742( C1739 C3742 ) C1739_=_C3768( C1739 C3768 ) \nC1739_=_C3769( C1739 C3769 ) C1739_=_C3770( C1739 C3770 ) C1739_=_C3771( C1739 C3771 ) C1739_=_C3772( C1739 C3772 ) C1905_=_C2228( C1905 C2228 ) C1905_=_C2365( C1905 C2365 ) \nC1905_=_C2416( C1905 C2416 ) C1905_=_C2614( C1905 C2614 ) C1905_=_C2786( C1905 C2786 ) C1905_=_C2861( C1905 C2861 ) C1905_=_C2929( C1905 C2929 ) C1905_=_C2977( C1905 C2977 ) \nC1905_=_C3061( C1905 C3061 ) C1905_=_C3151( C1905 C3151 ) C1905_=_C3320( C1905 C3320 ) C1905_=_C3714( C1905 C3714 ) C1905_=_C3742( C1905 C3742 ) C1905_=_C3768( C1905 C3768 ) \nC1905_=_C3769( C1905 C3769 ) C1905_=_C3770( C1905 C3770 ) C1905_=_C3771( C1905 C3771 ) C1905_=_C3772( C1905 C3772 ) C2228_=_C2365( C2228 C2365 ) C2228_=_C2416( C2228 C2416 ) \nC2228_=_C2614( C2228 C2614 ) C2228_=_C2786( C2228 C2786 ) C2228_=_C2861( C2228 C2861 ) C2228_=_C2929( C2228 C2929 ) C2228_=_C2977( C2228 C2977 ) C2228_=_C3061( C2228 C3061 ) \nC2228_=_C3151( C2228 C3151 ) C2228_=_C3320( C2228 C3320 ) C2228_=_C3714( C2228 C3714 ) C2228_=_C3742( C2228 C3742 ) C2228_=_C3768( C2228 C3768 ) C2228_=_C3769( C2228 C3769 ) \nC2228_=_C3770( C2228 C3770 ) C2228_=_C3771( C2228 C3771 ) C2228_=_C3772( C2228 C3772 ) C2365_=_C2416( C2365 C2416 ) C2365_=_C2614( C2365 C2614 ) C2365_=_C2786( C2365 C2786 ) \nC2365_=_C2861( C2365 C2861 ) C2365_=_C2929( C2365 C2929 ) C2365_=_C2977( C2365 C2977 ) C2365_=_C3061( C2365 C3061 ) C2365_=_C3151( C2365 C3151 ) C2365_=_C3320( C2365 C3320 ) \nC2365_=_C3714( C2365 C3714 ) C2365_=_C3742( C2365 C3742 ) C2365_=_C3768( C2365 C3768 ) C2365_=_C3769( C2365 C3769 ) C2365_=_C3770( C2365 C3770 ) C2365_=_C3771( C2365 C3771 ) \nC2365_=_C3772( C2365 C3772 ) C2416_=_C2614( C2416 C2614 ) C2416_=_C2786( C2416 C2786 ) C2416_=_C2861( C2416 C2861 ) C2416_=_C2929( C2416 C2929 ) C2416_=_C2977( C2416 C2977 ) \nC2416_=_C3061( C2416 C3061 ) C2416_=_C3151( C2416 C3151 ) C2416_=_C3320( C2416 C3320 ) C2416_=_C3714( C2416 C3714 ) C2416_=_C3742( C2416 C3742 ) C2416_=_C3768( C2416 C3768 ) \nC2416_=_C3769( C2416 C3769 ) C2416_=_C3770( C2416 C3770 ) C2416_=_C3771(</w:t>
      </w:r>
    </w:p>
    <w:p>
      <w:pPr>
        <w:pStyle w:val="PreformattedText"/>
        <w:bidi w:val="0"/>
        <w:spacing w:before="0" w:after="0"/>
        <w:jc w:val="left"/>
        <w:rPr/>
      </w:pPr>
      <w:r>
        <w:rPr/>
        <w:t xml:space="preserve"> </w:t>
      </w:r>
      <w:r>
        <w:rPr/>
        <w:t>C2416 C3771 ) C2416_=_C3772( C2416 C3772 ) C2614_=_C2786( C2614 C2786 ) C2614_=_C2861( C2614 C2861 ) \nC2614_=_C2929( C2614 C2929 ) C2614_=_C2977( C2614 C2977 ) C2614_=_C3061( C2614 C3061 ) C2614_=_C3151( C2614 C3151 ) C2614_=_C3320( C2614 C3320 ) C2614_=_C3714( C2614 C3714 ) \nC2614_=_C3742( C2614 C3742 ) C2614_=_C3768( C2614 C3768 ) C2614_=_C3769( C2614 C3769 ) C2614_=_C3770( C2614 C3770 ) C2614_=_C3771( C2614 C3771 ) C2614_=_C3772( C2614 C3772 ) \nC2786_=_C2861( C2786 C2861 ) C2786_=_C2929( C2786 C2929 ) C2786_=_C2977( C2786 C2977 ) C2786_=_C3061( C2786 C3061 ) C2786_=_C3151( C2786 C3151 ) C2786_=_C3320( C2786 C3320 ) \nC2786_=_C3714( C2786 C3714 ) C2786_=_C3742( C2786 C3742 ) C2786_=_C3768( C2786 C3768 ) C2786_=_C3769( C2786 C3769 ) C2786_=_C3770( C2786 C3770 ) C2786_=_C3771( C2786 C3771 ) \nC2786_=_C3772( C2786 C3772 ) C2861_=_C2929( C2861 C2929 ) C2861_=_C2977( C2861 C2977 ) C2861_=_C3061( C2861 C3061 ) C2861_=_C3151( C2861 C3151 ) C2861_=_C3320( C2861 C3320 ) \nC2861_=_C3714( C2861 C3714 ) C2861_=_C3742( C2861 C3742 ) C2861_=_C3768( C2861 C3768 ) C2861_=_C3769( C2861 C3769 ) C2861_=_C3770( C2861 C3770 ) C2861_=_C3771( C2861 C3771 ) \nC2861_=_C3772( C2861 C3772 ) C2929_=_C2977( C2929 C2977 ) C2929_=_C3061( C2929 C3061 ) C2929_=_C3151( C2929 C3151 ) C2929_=_C3320( C2929 C3320 ) C2929_=_C3714( C2929 C3714 ) \nC2929_=_C3742( C2929 C3742 ) C2929_=_C3768( C2929 C3768 ) C2929_=_C3769( C2929 C3769 ) C2929_=_C3770( C2929 C3770 ) C2929_=_C3771( C2929 C3771 ) C2929_=_C3772( C2929 C3772 ) \nC2977_=_C3061( C2977 C3061 ) C2977_=_C3151( C2977 C3151 ) C2977_=_C3320( C2977 C3320 ) C2977_=_C3714( C2977 C3714 ) C2977_=_C3742( C2977 C3742 ) C2977_=_C3768( C2977 C3768 ) \nC2977_=_C3769( C2977 C3769 ) C2977_=_C3770( C2977 C3770 ) C2977_=_C3771( C2977 C3771 ) C2977_=_C3772( C2977 C3772 ) C3061_=_C3151( C3061 C3151 ) C3061_=_C3320( C3061 C3320 ) \nC3061_=_C3714( C3061 C3714 ) C3061_=_C3742( C3061 C3742 ) C3061_=_C3768( C3061 C3768 ) C3061_=_C3769( C3061 C3769 ) C3061_=_C3770( C3061 C3770 ) C3061_=_C3771( C3061 C3771 ) \nC3061_=_C3772( C3061 C3772 ) C3151_=_C3320( C3151 C3320 ) C3151_=_C3714( C3151 C3714 ) C3151_=_C3742( C3151 C3742 ) C3151_=_C3768( C3151 C3768 ) C3151_=_C3769( C3151 C3769 ) \nC3151_=_C3770( C3151 C3770 ) C3151_=_C3771( C3151 C3771 ) C3151_=_C3772( C3151 C3772 ) C3320_=_C3714( C3320 C3714 ) C3320_=_C3742( C3320 C3742 ) C3320_=_C3768( C3320 C3768 ) \nC3320_=_C3769( C3320 C3769 ) C3320_=_C3770( C3320 C3770 ) C3320_=_C3771( C3320 C3771 ) C3320_=_C3772( C3320 C3772 ) C3714_=_C3742( C3714 C3742 ) C3714_=_C3768( C3714 C3768 ) \nC3714_=_C3769( C3714 C3769 ) C3714_=_C3770( C3714 C3770 ) C3714_=_C3771( C3714 C3771 ) C3714_=_C3772( C3714 C3772 ) C3742_=_C3768( C3742 C3768 ) C3742_=_C3769( C3742 C3769 ) \nC3742_=_C3770( C3742 C3770 ) C3742_=_C3771( C3742 C3771 ) C3742_=_C3772( C3742 C3772 ) C3768_=_C3769( C3768 C3769 ) C3768_=_C3770( C3768 C3770 ) C3768_=_C3771( C3768 C3771 ) \nC3768_=_C3772( C3768 C3772 ) C3769_=_C3770( C3769 C3770 ) C3769_=_C3771( C3769 C3771 ) C3769_=_C3772( C3769 C3772 ) C3770_=_C3771( C3770 C3771 ) C3770_=_C3772( C3770 C3772 ) \nC3771_=_C3772( C3771 C3772 ) "];119-&gt;180[label="52: C428 C716 C730 C820 C834 \nC847 C867 C886 C1034 C1362 C1374 \nC1390 C1467 C1483 C1645 C1646 C1647 \nC1648 C1649 C1650 C1651 C1652 C1653 \nC1654 C1655 C1656 C1658 C1659 C1660 \nC1661 C1662 C1663 C1739 C1905 C2228 \nC2365 C2416 C2614 C2786 C2861 C2929 \nC2977 C3061 C3151 C3320 C3714 C3742 \nC3768 C3769 C3770 C3771 C3772 \n668: C428_=_C716 ,C428_=_C820 ,C428_=_C847 ,C428_=_C867 ,C428_=_C1034 ,\nC428_=_C1374 ,C428_=_C1467 ,C428_=_C1645 ,C428_=_C1646 ,C428_=_C1647 ,C428_=_C1648 ,\nC428_=_C1649 ,C428_=_C1650 ,C428_=_C1651 ,C428_=_C1652 ,C428_=_C1653 ,C428_=_C1654 ,\nC428_=_C1655 ,C428_=_C1656 ,C428_=_C1658 ,C428_=_C1659 ,C428_=_C1660 ,C428_=_C1661 ,\nC428_=_C1662 ,C428_=_C1663 ,C716_=_C730 ,C716_=_C820 ,C716_=_C847 ,C716_=_C867 ,\nC716_=_C1034 ,C716_=_C1374 ,C716_=_C1467 ,C716_=_C1645 ,C716_=_C1646 ,C716_=_C1647 ,\nC716_=_C1648 ,C716_=_C1649 ,C716_=_C1650 ,C716_=_C1651 ,C716_=_C1652 ,C716_=_C1653 ,\nC716_=_C1654 ,C716_=_C1655 ,C716_=_C1656 ,C716_=_C1658 ,C716_=_C1659 ,C716_=_C1660 ,\nC716_=_C1661 ,C716_=_C1662 ,C716_=_C1663 ,C730_=_C834 ,C730_=_C886 ,C730_=_C1362 ,\nC730_=_C1390 ,C730_=_C1483 ,C730_=_C1739 ,C730_=_C1905 ,C730_=_C2228 ,C730_=_C2365 ,\nC730_=_C2416 ,C730_=_C2614 ,C730_=_C2786 ,C730_=_C2861 ,C730_=_C2929 ,C730_=_C2977 ,\nC730_=_C3061 ,C730_=_C3151 ,C730_=_C3320 ,C730_=_C3714 ,C730_=_C3742 ,C730_=_C3768 ,\nC730_=_C3769 ,C730_=_C3770 ,C730_=_C3771 ,C730_=_C3772 ,C820_=_C834 ,C820_=_C847 ,\nC820_=_C867 ,C820_=_C1034 ,C820_=_C1374 ,C820_=_C1467 ,C820_=_C1645 ,C820_=_C1646 ,\nC820_=_C1647 ,C820_=_C1648 ,C820_=_C1649 ,C820_=_C1650 ,C820_=_C1651 ,C820_=_C1652 ,\nC820_=_C1653 ,C820_=_C1654 ,C820_=_C1655 ,C820_=_C1656 ,C820_=_C1658 ,C820_=_C1659 ,\nC820_=_C1660 ,C820_=_C1661 ,C820_=_C1662 ,C820_=_C1663 ,C834_=_C886 ,C834_=_C1362 ,\nC834_=_C1390 ,C834_=_C1483 ,C834_=_C1739 ,C834_=_C1905 ,C834_=_C2228 ,C834_=_C2365 ,\nC834_=_C2416 ,C834_=_C2614 ,C834_=_C2786 ,C834_=_C2861 ,C834_=_C2929 ,C834_=_C2977 ,\nC834_=_C3061 ,C834_=_C3151 ,C834_=_C3320 ,C834_=_C3714 ,C834_=_C3742 ,C834_=_C3768 ,\nC834_=_C3769 ,C834_=_C3770 ,C834_=_C3771 ,C834_=_C3772 ,C847_=_C867 ,C847_=_C1034 ,\nC847_=_C1374 ,C847_=_C1467 ,C847_=_C1645 ,C847_=_C1646 ,C847_=_C1647 ,C847_=_C1648 ,\nC847_=_C1649 ,C847_=_C1650 ,C847_=_C1651 ,C847_=_C1652 ,C847_=_C1653 ,C847_=_C1654 ,\nC847_=_C1655 ,C847_=_C1656 ,C847_=_C1658 ,C847_=_C1659 ,C847_=_C1660 ,C847_=_C1661 ,\nC847_=_C1662 ,C847_=_C1663 ,C867_=_C886 ,C867_=_C1034 ,C867_=_C1374 ,C867_=_C1467 ,\nC867_=_C1645 ,C867_=_C1646 ,C867_=_C1647 ,C867_=_C1648 ,C867_=_C1649 ,C867_=_C1650 ,\nC867_=_C1651 ,C867_=_C1652 ,C867_=_C1653 ,C867_=_C1654 ,C867_=_C1655 ,C867_=_C1656 ,\nC867_=_C1658 ,C867_=_C1659 ,C867_=_C1660 ,C867_=_C1661 ,C867_=_C1662 ,C867_=_C1663 ,\nC886_=_C1362 ,C886_=_C1390 ,C886_=_C1483 ,C886_=_C1739 ,C886_=_C1905 ,C886_=_C2228 ,\nC886_=_C2365 ,C886_=_C2416 ,C886_=_C2614 ,C886_=_C2786 ,C886_=_C2861 ,C886_=_C2929 ,\nC886_=_C2977 ,C886_=_C3061 ,C886_=_C3151 ,C886_=_C3320 ,C886_=_C3714 ,C886_=_C3742 ,\nC886_=_C3768 ,C886_=_C3769 ,C886_=_C3770 ,C886_=_C3771 ,C886_=_C3772 ,C1034_=_C1374 ,\nC1034_=_C1467 ,C1034_=_C1645 ,C1034_=_C1646 ,C1034_=_C1647 ,C1034_=_C1648 ,C1034_=_C1649 ,\nC1034_=_C1650 ,C1034_=_C1651 ,C1034_=_C1652 ,C1034_=_C1653 ,C1034_=_C1654 ,C1034_=_C1655 ,\nC1034_=_C1656 ,C1034_=_C1658 ,C1034_=_C1659 ,C1034_=_C1660 ,C1034_=_C1661 ,C1034_=_C1662 ,\nC1034_=_C1663 ,C1362_=_C1390 ,C1362_=_C1483 ,C1362_=_C1739 ,C1362_=_C1905 ,C1362_=_C2228 ,\nC1362_=_C2365 ,C1362_=_C2416 ,C1362_=_C2614 ,C1362_=_C2786 ,C1362_=_C2861 ,C1362_=_C2929 ,\nC1362_=_C2977 ,C1362_=_C3061 ,C1362_=_C3151 ,C1362_=_C3320 ,C1362_=_C3714 ,C1362_=_C3742 ,\nC1362_=_C3768 ,C1362_=_C3769 ,C1362_=_C3770 ,C1362_=_C3771 ,C1362_=_C3772 ,C1374_=_C1390 ,\nC1374_=_C1467 ,C1374_=_C1645 ,C1374_=_C1646 ,C1374_=_C1647 ,C1374_=_C1648 ,C1374_=_C1649 ,\nC1374_=_C1650 ,C1374_=_C1651 ,C1374_=_C1652 ,C1374_=_C1653 ,C1374_=_C1654 ,C1374_=_C1655 ,\nC1374_=_C1656 ,C1374_=_C1658 ,C1374_=_C1659 ,C1374_=_C1660 ,C1374_=_C1661 ,C1374_=_C1662 ,\nC1374_=_C1663 ,C1390_=_C1483 ,C1390_=_C1739 ,C1390_=_C1905 ,C1390_=_C2228 ,C1390_=_C2365 ,\nC1390_=_C2416 ,C1390_=_C2614 ,C1390_=_C2786 ,C1390_=_C2861 ,C1390_=_C2929 ,C1390_=_C2977 ,\nC1390_=_C3061 ,C1390_=_C3151 ,C1390_=_C3320 ,C1390_=_C3714 ,C1390_=_C3742 ,C1390_=_C3768 ,\nC1390_=_C3769 ,C1390_=_C3770 ,C1390_=_C3771 ,C1390_=_C3772 ,C1467_=_C1483 ,C1467_=_C1645 ,\nC1467_=_C1646 ,C1467_=_C1647 ,C1467_=_C1648 ,C1467_=_C1649 ,C1467_=_C1650 ,C1467_=_C1651 ,\nC1467_=_C1652 ,C1467_=_C1653 ,C1467_=_C1654 ,C1467_=_C1655 ,C1467_=_C1656 ,C1467_=_C1658 ,\nC1467_=_C1659 ,C1467_=_C1660 ,C1467_=_C1661 ,C1467_=_C1662 ,C1467_=_C1663 ,C1483_=_C1739 ,\nC1483_=_C1905 ,C1483_=_C2228 ,C1483_=_C2365 ,C1483_=_C2416 ,C1483_=_C2614 ,C1483_=_C2786 ,\nC1483_=_C2861 ,C1483_=_C2929 ,C1483_=_C2977 ,C1483_=_C3061 ,C1483_=_C3151 ,C1483_=_C3320 ,\nC1483_=_C3714 ,C1483_=_C3742 ,C1483_=_C3768 ,C1483_=_C3769 ,C1483_=_C3770 ,C1483_=_C3771 ,\nC1483_=_C3772 ,C1645_=_C1646 ,C1645_=_C1647 ,C1645_=_C1648 ,C1645_=_C1649 ,C1645_=_C1650 ,\nC1645_=_C1651 ,C1645_=_C1652 ,C1645_=_C1653 ,C1645_=_C1654 ,C1645_=_C1655 ,C1645_=_C1656 ,\nC1645_=_C1658 ,C1645_=_C1659 ,C1645_=_C1660 ,C1645_=_C1661 ,C1645_=_C1662 ,C1645_=_C1663 ,\nC1645_=_C1739 ,C1646_=_C1647 ,C1646_=_C1648 ,C1646_=_C1649 ,C1646_=_C1650 ,C1646_=_C1651 ,\nC1646_=_C1652 ,C1646_=_C1653 ,C1646_=_C1654 ,C1646_=_C1655 ,C1646_=_C1656 ,C1646_=_C1658 ,\nC1646_=_C1659 ,C1646_=_C1660 ,C1646_=_C1661 ,C1646_=_C1662 ,C1646_=_C1663 ,C1646_=_C2228 ,\nC1647_=_C1648 ,C1647_=_C1649 ,C1647_=_C1650 ,C1647_=_C1651 ,C1647_=_C1652 ,C1647_=_C1653 ,\nC1647_=_C1654 ,C1647_=_C1655 ,C1647_=_C1656 ,C1647_=_C1658 ,C1647_=_C1659 ,C1647_=_C1660 ,\nC1647_=_C1661 ,C1647_=_C1662 ,C1647_=_C1663 ,C1647_=_C2416 ,C1648_=_C1649 ,C1648_=_C1650 ,\nC1648_=_C1651 ,C1648_=_C1652 ,C1648_=_C1653 ,C1648_=_C1654 ,C1648_=_C1655 ,C1648_=_C1656 ,\nC1648_=_C1658 ,C1648_=_C1659 ,C1648_=_C1660 ,C1648_=_C1661 ,C1648_=_C1662 ,C1648_=_C1663 ,\nC1649_=_C1650 ,C1649_=_C1651 ,C1649_=_C1652 ,C1649_=_C1653 ,C1649_=_C1654 ,C1649_=_C1655 ,\nC1649_=_C1656 ,C1649_=_C1658 ,C1649_=_C1659 ,C1649_=_C1660 ,C1649_=_C1661 ,C1649_=_C1662 ,\nC1649_=_C1663 ,C1649_=_C2614 ,C1650_=_C1651 ,C1650_=_C1652 ,C1650_=_C1653 ,C1650_=_C1654 ,\nC1650_=_C1655 ,C1650_=_C1656 ,C1650_=_C1658 ,C1650_=_C1659 ,C1650_=_C1660 ,C1650_=_C1661 ,\nC1650_=_C1662 ,C1650_=_C1663 ,C1651_=_C1652 ,C1651_=_C1653 ,C1651_=_C1654 ,C1651_=_C1655 ,\nC1651_=_C1656 ,C1651_=_C1658 ,C1651_=_C1659 ,C1651_=_C1660 ,C1651_=_C1661 ,C1651_=_C1662 ,\nC1651_=_C1663 ,C1651_=_C2786 ,C1652_=_C1653 ,C1652_=_C1654 ,C1652_=_C1655 ,C1652_=_C1656 ,\nC1652_=_C1658 ,C1652_=_C1659 ,C1652_=_C1660 ,C1652_=_C1661 ,C1652_=_C1662 ,C1652_=_C1663 ,\nC1652_=_C2977 ,C1653_=_C1654 ,C1653_=_C1655 ,C1653_=_C1656 ,C1653_=_C1658 ,C1653_=_C1659 ,\nC1653_=_C1660 ,C1653_=_C1661</w:t>
      </w:r>
    </w:p>
    <w:p>
      <w:pPr>
        <w:pStyle w:val="PreformattedText"/>
        <w:bidi w:val="0"/>
        <w:spacing w:before="0" w:after="0"/>
        <w:jc w:val="left"/>
        <w:rPr/>
      </w:pPr>
      <w:r>
        <w:rPr/>
        <w:t xml:space="preserve"> </w:t>
      </w:r>
      <w:r>
        <w:rPr/>
        <w:t>,C1653_=_C1662 ,C1653_=_C1663 ,C1653_=_C3061 ,C1654_=_C1655 ,\nC1654_=_C1656 ,C1654_=_C1658 ,C1654_=_C1659 ,C1654_=_C1660 ,C1654_=_C1661 ,C1654_=_C1662 ,\nC1654_=_C1663 ,C1654_=_C3151 ,C1655_=_C1656 ,C1655_=_C1658 ,C1655_=_C1659 ,C1655_=_C1660 ,\nC1655_=_C1661 ,C1655_=_C1662 ,C1655_=_C1663 ,C1655_=_C3320 ,C1656_=_C1658 ,C1656_=_C1659 ,\nC1656_=_C1660 ,C1656_=_C1661 ,C1656_=_C1662 ,C1656_=_C1663 ,C1656_=_C3714 ,C1658_=_C1659 ,\nC1658_=_C1660 ,C1658_=_C1661 ,C1658_=_C1662 ,C1658_=_C1663 ,C1658_=_C3768 ,C1659_=_C1660 ,\nC1659_=_C1661 ,C1659_=_C1662 ,C1659_=_C1663 ,C1659_=_C3770 ,C1660_=_C1661 ,C1660_=_C1662 ,\nC1660_=_C1663 ,C1660_=_C3772 ,C1661_=_C1662 ,C1661_=_C1663 ,C1662_=_C1663 ,C1739_=_C1905 ,\nC1739_=_C2228 ,C1739_=_C2365 ,C1739_=_C2416 ,C1739_=_C2614 ,C1739_=_C2786 ,C1739_=_C2861 ,\nC1739_=_C2929 ,C1739_=_C2977 ,C1739_=_C3061 ,C1739_=_C3151 ,C1739_=_C3320 ,C1739_=_C3714 ,\nC1739_=_C3742 ,C1739_=_C3768 ,C1739_=_C3769 ,C1739_=_C3770 ,C1739_=_C3771 ,C1739_=_C3772 ,\nC1905_=_C2228 ,C1905_=_C2365 ,C1905_=_C2416 ,C1905_=_C2614 ,C1905_=_C2786 ,C1905_=_C2861 ,\nC1905_=_C2929 ,C1905_=_C2977 ,C1905_=_C3061 ,C1905_=_C3151 ,C1905_=_C3320 ,C1905_=_C3714 ,\nC1905_=_C3742 ,C1905_=_C3768 ,C1905_=_C3769 ,C1905_=_C3770 ,C1905_=_C3771 ,C1905_=_C3772 ,\nC2228_=_C2365 ,C2228_=_C2416 ,C2228_=_C2614 ,C2228_=_C2786 ,C2228_=_C2861 ,C2228_=_C2929 ,\nC2228_=_C2977 ,C2228_=_C3061 ,C2228_=_C3151 ,C2228_=_C3320 ,C2228_=_C3714 ,C2228_=_C3742 ,\nC2228_=_C3768 ,C2228_=_C3769 ,C2228_=_C3770 ,C2228_=_C3771 ,C2228_=_C3772 ,C2365_=_C2416 ,\nC2365_=_C2614 ,C2365_=_C2786 ,C2365_=_C2861 ,C2365_=_C2929 ,C2365_=_C2977 ,C2365_=_C3061 ,\nC2365_=_C3151 ,C2365_=_C3320 ,C2365_=_C3714 ,C2365_=_C3742 ,C2365_=_C3768 ,C2365_=_C3769 ,\nC2365_=_C3770 ,C2365_=_C3771 ,C2365_=_C3772 ,C2416_=_C2614 ,C2416_=_C2786 ,C2416_=_C2861 ,\nC2416_=_C2929 ,C2416_=_C2977 ,C2416_=_C3061 ,C2416_=_C3151 ,C2416_=_C3320 ,C2416_=_C3714 ,\nC2416_=_C3742 ,C2416_=_C3768 ,C2416_=_C3769 ,C2416_=_C3770 ,C2416_=_C3771 ,C2416_=_C3772 ,\nC2614_=_C2786 ,C2614_=_C2861 ,C2614_=_C2929 ,C2614_=_C2977 ,C2614_=_C3061 ,C2614_=_C3151 ,\nC2614_=_C3320 ,C2614_=_C3714 ,C2614_=_C3742 ,C2614_=_C3768 ,C2614_=_C3769 ,C2614_=_C3770 ,\nC2614_=_C3771 ,C2614_=_C3772 ,C2786_=_C2861 ,C2786_=_C2929 ,C2786_=_C2977 ,C2786_=_C3061 ,\nC2786_=_C3151 ,C2786_=_C3320 ,C2786_=_C3714 ,C2786_=_C3742 ,C2786_=_C3768 ,C2786_=_C3769 ,\nC2786_=_C3770 ,C2786_=_C3771 ,C2786_=_C3772 ,C2861_=_C2929 ,C2861_=_C2977 ,C2861_=_C3061 ,\nC2861_=_C3151 ,C2861_=_C3320 ,C2861_=_C3714 ,C2861_=_C3742 ,C2861_=_C3768 ,C2861_=_C3769 ,\nC2861_=_C3770 ,C2861_=_C3771 ,C2861_=_C3772 ,C2929_=_C2977 ,C2929_=_C3061 ,C2929_=_C3151 ,\nC2929_=_C3320 ,C2929_=_C3714 ,C2929_=_C3742 ,C2929_=_C3768 ,C2929_=_C3769 ,C2929_=_C3770 ,\nC2929_=_C3771 ,C2929_=_C3772 ,C2977_=_C3061 ,C2977_=_C3151 ,C2977_=_C3320 ,C2977_=_C3714 ,\nC2977_=_C3742 ,C2977_=_C3768 ,C2977_=_C3769 ,C2977_=_C3770 ,C2977_=_C3771 ,C2977_=_C3772 ,\nC3061_=_C3151 ,C3061_=_C3320 ,C3061_=_C3714 ,C3061_=_C3742 ,C3061_=_C3768 ,C3061_=_C3769 ,\nC3061_=_C3770 ,C3061_=_C3771 ,C3061_=_C3772 ,C3151_=_C3320 ,C3151_=_C3714 ,C3151_=_C3742 ,\nC3151_=_C3768 ,C3151_=_C3769 ,C3151_=_C3770 ,C3151_=_C3771 ,C3151_=_C3772 ,C3320_=_C3714 ,\nC3320_=_C3742 ,C3320_=_C3768 ,C3320_=_C3769 ,C3320_=_C3770 ,C3320_=_C3771 ,C3320_=_C3772 ,\nC3714_=_C3742 ,C3714_=_C3768 ,C3714_=_C3769 ,C3714_=_C3770 ,C3714_=_C3771 ,C3714_=_C3772 ,\nC3742_=_C3768 ,C3742_=_C3769 ,C3742_=_C3770 ,C3742_=_C3771 ,C3742_=_C3772 ,C3768_=_C3769 ,\nC3768_=_C3770 ,C3768_=_C3771 ,C3768_=_C3772 ,C3769_=_C3770 ,C3769_=_C3771 ,C3769_=_C3772 ,\nC3770_=_C3771 ,C3770_=_C3772 ,C3771_=_C3772 ,"];181[shape=box, label="id:181 level: 6\n57: C453 C522 C794 C866 C875 \nC913 C972 C1168 C1254 C1373 C1442 \nC1467 C1468 C1469 C1470 C1471 C1472 \nC1473 C1474 C1475 C1476 C1477 C1478 \nC1479 C1480 C1481 C1482 C1483 C1484 \nC1485 C1486 C1487 C1488 C1522 C1654 \nC1718 C1923 C1946 C2189 C2226 C2427 \nC2608 C2770 C2943 C2971 C3015 C3026 \nC3053 C3148 C3149 C3150 C3151 C3152 \nC3153 C3154 C3155 C3156 \n822: C453_=_C794( C453 C794 ) C453_=_C866( C453 C866 ) C453_=_C913( C453 C913 ) C453_=_C1254( C453 C1254 ) C453_=_C1373( C453 C1373 ) \nC453_=_C1442( C453 C1442 ) C453_=_C1467( C453 C1467 ) C453_=_C1468( C453 C1468 ) C453_=_C1469( C453 C1469 ) C453_=_C1470( C453 C1470 ) C453_=_C1471( C453 C1471 ) \nC453_=_C1472( C453 C1472 ) C453_=_C1473( C453 C1473 ) C453_=_C1474( C453 C1474 ) C453_=_C1475( C453 C1475 ) C453_=_C1476( C453 C1476 ) C453_=_C1477( C453 C1477 ) \nC453_=_C1478( C453 C1478 ) C453_=_C1479( C453 C1479 ) C453_=_C1480( C453 C1480 ) C453_=_C1481( C453 C1481 ) C453_=_C1482( C453 C1482 ) C453_=_C1483( C453 C1483 ) \nC453_=_C1484( C453 C1484 ) C453_=_C1485( C453 C1485 ) C453_=_C1486( C453 C1486 ) C453_=_C1487( C453 C1487 ) C453_=_C1488( C453 C1488 ) C522_=_C875( C522 C875 ) \nC522_=_C972( C522 C972 ) C522_=_C1168( C522 C1168 ) C522_=_C1476( C522 C1476 ) C522_=_C1522( C522 C1522 ) C522_=_C1654( C522 C1654 ) C522_=_C1718( C522 C1718 ) \nC522_=_C1923( C522 C1923 ) C522_=_C1946( C522 C1946 ) C522_=_C2189( C522 C2189 ) C522_=_C2226( C522 C2226 ) C522_=_C2427( C522 C2427 ) C522_=_C2608( C522 C2608 ) \nC522_=_C2770( C522 C2770 ) C522_=_C2943( C522 C2943 ) C522_=_C2971( C522 C2971 ) C522_=_C3015( C522 C3015 ) C522_=_C3026( C522 C3026 ) C522_=_C3053( C522 C3053 ) \nC522_=_C3148( C522 C3148 ) C522_=_C3149( C522 C3149 ) C522_=_C3150( C522 C3150 ) C522_=_C3151( C522 C3151 ) C522_=_C3152( C522 C3152 ) C522_=_C3153( C522 C3153 ) \nC522_=_C3154( C522 C3154 ) C522_=_C3155( C522 C3155 ) C522_=_C3156( C522 C3156 ) C794_=_C866( C794 C866 ) C794_=_C913( C794 C913 ) C794_=_C1254( C794 C1254 ) \nC794_=_C1373( C794 C1373 ) C794_=_C1442( C794 C1442 ) C794_=_C1467( C794 C1467 ) C794_=_C1468( C794 C1468 ) C794_=_C1469( C794 C1469 ) C794_=_C1470( C794 C1470 ) \nC794_=_C1471( C794 C1471 ) C794_=_C1472( C794 C1472 ) C794_=_C1473( C794 C1473 ) C794_=_C1474( C794 C1474 ) C794_=_C1475( C794 C1475 ) C794_=_C1476( C794 C1476 ) \nC794_=_C1477( C794 C1477 ) C794_=_C1478( C794 C1478 ) C794_=_C1479( C794 C1479 ) C794_=_C1480( C794 C1480 ) C794_=_C1481( C794 C1481 ) C794_=_C1482( C794 C1482 ) \nC794_=_C1483( C794 C1483 ) C794_=_C1484( C794 C1484 ) C794_=_C1485( C794 C1485 ) C794_=_C1486( C794 C1486 ) C794_=_C1487( C794 C1487 ) C794_=_C1488( C794 C1488 ) \nC866_=_C875( C866 C875 ) C866_=_C913( C866 C913 ) C866_=_C1254( C866 C1254 ) C866_=_C1373( C866 C1373 ) C866_=_C1442( C866 C1442 ) C866_=_C1467( C866 C1467 ) \nC866_=_C1468( C866 C1468 ) C866_=_C1469( C866 C1469 ) C866_=_C1470( C866 C1470 ) C866_=_C1471( C866 C1471 ) C866_=_C1472( C866 C1472 ) C866_=_C1473( C866 C1473 ) \nC866_=_C1474( C866 C1474 ) C866_=_C1475( C866 C1475 ) C866_=_C1476( C866 C1476 ) C866_=_C1477( C866 C1477 ) C866_=_C1478( C866 C1478 ) C866_=_C1479( C866 C1479 ) \nC866_=_C1480( C866 C1480 ) C866_=_C1481( C866 C1481 ) C866_=_C1482( C866 C1482 ) C866_=_C1483( C866 C1483 ) C866_=_C1484( C866 C1484 ) C866_=_C1485( C866 C1485 ) \nC866_=_C1486( C866 C1486 ) C866_=_C1487( C866 C1487 ) C866_=_C1488( C866 C1488 ) C875_=_C972( C875 C972 ) C875_=_C1168( C875 C1168 ) C875_=_C1476( C875 C1476 ) \nC875_=_C1522( C875 C1522 ) C875_=_C1654( C875 C1654 ) C875_=_C1718( C875 C1718 ) C875_=_C1923( C875 C1923 ) C875_=_C1946( C875 C1946 ) C875_=_C2189( C875 C2189 ) \nC875_=_C2226( C875 C2226 ) C875_=_C2427( C875 C2427 ) C875_=_C2608( C875 C2608 ) C875_=_C2770( C875 C2770 ) C875_=_C2943( C875 C2943 ) C875_=_C2971( C875 C2971 ) \nC875_=_C3015( C875 C3015 ) C875_=_C3026( C875 C3026 ) C875_=_C3053( C875 C3053 ) C875_=_C3148( C875 C3148 ) C875_=_C3149( C875 C3149 ) C875_=_C3150( C875 C3150 ) \nC875_=_C3151( C875 C3151 ) C875_=_C3152( C875 C3152 ) C875_=_C3153( C875 C3153 ) C875_=_C3154( C875 C3154 ) C875_=_C3155( C875 C3155 ) C875_=_C3156( C875 C3156 ) \nC913_=_C1254( C913 C1254 ) C913_=_C1373( C913 C1373 ) C913_=_C1442( C913 C1442 ) C913_=_C1467( C913 C1467 ) C913_=_C1468( C913 C1468 ) C913_=_C1469( C913 C1469 ) \nC913_=_C1470( C913 C1470 ) C913_=_C1471( C913 C1471 ) C913_=_C1472( C913 C1472 ) C913_=_C1473( C913 C1473 ) C913_=_C1474( C913 C1474 ) C913_=_C1475( C913 C1475 ) \nC913_=_C1476( C913 C1476 ) C913_=_C1477( C913 C1477 ) C913_=_C1478( C913 C1478 ) C913_=_C1479( C913 C1479 ) C913_=_C1480( C913 C1480 ) C913_=_C1481( C913 C1481 ) \nC913_=_C1482( C913 C1482 ) C913_=_C1483( C913 C1483 ) C913_=_C1484( C913 C1484 ) C913_=_C1485( C913 C1485 ) C913_=_C1486( C913 C1486 ) C913_=_C1487( C913 C1487 ) \nC913_=_C1488( C913 C1488 ) C972_=_C1168( C972 C1168 ) C972_=_C1476( C972 C1476 ) C972_=_C1522( C972 C1522 ) C972_=_C1654( C972 C1654 ) C972_=_C1718( C972 C1718 ) \nC972_=_C1923( C972 C1923 ) C972_=_C1946( C972 C1946 ) C972_=_C2189( C972 C2189 ) C972_=_C2226( C972 C2226 ) C972_=_C2427( C972 C2427 ) C972_=_C2608( C972 C2608 ) \nC972_=_C2770( C972 C2770 ) C972_=_C2943( C972 C2943 ) C972_=_C2971( C972 C2971 ) C972_=_C3015( C972 C3015 ) C972_=_C3026( C972 C3026 ) C972_=_C3053( C972 C3053 ) \nC972_=_C3148( C972 C3148 ) C972_=_C3149( C972 C3149 ) C972_=_C3150( C972 C3150 ) C972_=_C3151( C972 C3151 ) C972_=_C3152( C972 C3152 ) C972_=_C3153( C972 C3153 ) \nC972_=_C3154( C972 C3154 ) C972_=_C3155( C972 C3155 ) C972_=_C3156( C972 C3156 ) C1168_=_C1476( C1168 C1476 ) C1168_=_C1522( C1168 C1522 ) C1168_=_C1654( C1168 C1654 ) \nC1168_=_C1718( C1168 C1718 ) C1168_=_C1923( C1168 C1923 ) C1168_=_C1946( C1168 C1946 ) C1168_=_C2189( C1168 C2189 ) C1168_=_C2226( C1168 C2226 ) C1168_=_C2427( C1168 C2427 ) \nC1168_=_C2608( C1168 C2608 ) C1168_=_C2770( C1168 C2770 ) C1168_=_C2943( C1168 C2943 ) C1168_=_C2971( C1168 C2971 ) C1168_=_C3015( C1168 C3015 ) C1168_=_C3026( C1168 C3026 ) \nC1168_=_C3053( C1168 C3053 ) C1168_=_C3148( C1168 C3148 ) C1168_=_C3149( C1168 C3149 ) C1168_=_C3150( C1168 C3150 ) C1168_=_C3151( C1168 C3151 ) C1168_=_C3152( C1168 C3152 ) \nC1168_=_C3153( C1168 C3153 ) C1168_=_C3154( C1168 C3154 ) C1168_=_C3155( C1168 C3155 ) C1168_=_C3156( C1168 C3156 ) C1254_=_C1373( C1254 C1373 ) C1254_=_C1442(</w:t>
      </w:r>
    </w:p>
    <w:p>
      <w:pPr>
        <w:pStyle w:val="PreformattedText"/>
        <w:bidi w:val="0"/>
        <w:spacing w:before="0" w:after="0"/>
        <w:jc w:val="left"/>
        <w:rPr/>
      </w:pPr>
      <w:r>
        <w:rPr/>
        <w:t xml:space="preserve"> </w:t>
      </w:r>
      <w:r>
        <w:rPr/>
        <w:t>C1254 C1442 ) \nC1254_=_C1467( C1254 C1467 ) C1254_=_C1468( C1254 C1468 ) C1254_=_C1469( C1254 C1469 ) C1254_=_C1470( C1254 C1470 ) C1254_=_C1471( C1254 C1471 ) C1254_=_C1472( C1254 C1472 ) \nC1254_=_C1473( C1254 C1473 ) C1254_=_C1474( C1254 C1474 ) C1254_=_C1475( C1254 C1475 ) C1254_=_C1476( C1254 C1476 ) C1254_=_C1477( C1254 C1477 ) C1254_=_C1478( C1254 C1478 ) \nC1254_=_C1479( C1254 C1479 ) C1254_=_C1480( C1254 C1480 ) C1254_=_C1481( C1254 C1481 ) C1254_=_C1482( C1254 C1482 ) C1254_=_C1483( C1254 C1483 ) C1254_=_C1484( C1254 C1484 ) \nC1254_=_C1485( C1254 C1485 ) C1254_=_C1486( C1254 C1486 ) C1254_=_C1487( C1254 C1487 ) C1254_=_C1488( C1254 C1488 ) C1373_=_C1442( C1373 C1442 ) C1373_=_C1467( C1373 C1467 ) \nC1373_=_C1468( C1373 C1468 ) C1373_=_C1469( C1373 C1469 ) C1373_=_C1470( C1373 C1470 ) C1373_=_C1471( C1373 C1471 ) C1373_=_C1472( C1373 C1472 ) C1373_=_C1473( C1373 C1473 ) \nC1373_=_C1474( C1373 C1474 ) C1373_=_C1475( C1373 C1475 ) C1373_=_C1476( C1373 C1476 ) C1373_=_C1477( C1373 C1477 ) C1373_=_C1478( C1373 C1478 ) C1373_=_C1479( C1373 C1479 ) \nC1373_=_C1480( C1373 C1480 ) C1373_=_C1481( C1373 C1481 ) C1373_=_C1482( C1373 C1482 ) C1373_=_C1483( C1373 C1483 ) C1373_=_C1484( C1373 C1484 ) C1373_=_C1485( C1373 C1485 ) \nC1373_=_C1486( C1373 C1486 ) C1373_=_C1487( C1373 C1487 ) C1373_=_C1488( C1373 C1488 ) C1442_=_C1467( C1442 C1467 ) C1442_=_C1468( C1442 C1468 ) C1442_=_C1469( C1442 C1469 ) \nC1442_=_C1470( C1442 C1470 ) C1442_=_C1471( C1442 C1471 ) C1442_=_C1472( C1442 C1472 ) C1442_=_C1473( C1442 C1473 ) C1442_=_C1474( C1442 C1474 ) C1442_=_C1475( C1442 C1475 ) \nC1442_=_C1476( C1442 C1476 ) C1442_=_C1477( C1442 C1477 ) C1442_=_C1478( C1442 C1478 ) C1442_=_C1479( C1442 C1479 ) C1442_=_C1480( C1442 C1480 ) C1442_=_C1481( C1442 C1481 ) \nC1442_=_C1482( C1442 C1482 ) C1442_=_C1483( C1442 C1483 ) C1442_=_C1484( C1442 C1484 ) C1442_=_C1485( C1442 C1485 ) C1442_=_C1486( C1442 C1486 ) C1442_=_C1487( C1442 C1487 ) \nC1442_=_C1488( C1442 C1488 ) C1467_=_C1468( C1467 C1468 ) C1467_=_C1469( C1467 C1469 ) C1467_=_C1470( C1467 C1470 ) C1467_=_C1471( C1467 C1471 ) C1467_=_C1472( C1467 C1472 ) \nC1467_=_C1473( C1467 C1473 ) C1467_=_C1474( C1467 C1474 ) C1467_=_C1475( C1467 C1475 ) C1467_=_C1476( C1467 C1476 ) C1467_=_C1477( C1467 C1477 ) C1467_=_C1478( C1467 C1478 ) \nC1467_=_C1479( C1467 C1479 ) C1467_=_C1480( C1467 C1480 ) C1467_=_C1481( C1467 C1481 ) C1467_=_C1482( C1467 C1482 ) C1467_=_C1483( C1467 C1483 ) C1467_=_C1484( C1467 C1484 ) \nC1467_=_C1485( C1467 C1485 ) C1467_=_C1486( C1467 C1486 ) C1467_=_C1487( C1467 C1487 ) C1467_=_C1488( C1467 C1488 ) C1467_=_C1654( C1467 C1654 ) C1468_=_C1469( C1468 C1469 ) \nC1468_=_C1470( C1468 C1470 ) C1468_=_C1471( C1468 C1471 ) C1468_=_C1472( C1468 C1472 ) C1468_=_C1473( C1468 C1473 ) C1468_=_C1474( C1468 C1474 ) C1468_=_C1475( C1468 C1475 ) \nC1468_=_C1476( C1468 C1476 ) C1468_=_C1477( C1468 C1477 ) C1468_=_C1478( C1468 C1478 ) C1468_=_C1479( C1468 C1479 ) C1468_=_C1480( C1468 C1480 ) C1468_=_C1481( C1468 C1481 ) \nC1468_=_C1482( C1468 C1482 ) C1468_=_C1483( C1468 C1483 ) C1468_=_C1484( C1468 C1484 ) C1468_=_C1485( C1468 C1485 ) C1468_=_C1486( C1468 C1486 ) C1468_=_C1487( C1468 C1487 ) \nC1468_=_C1488( C1468 C1488 ) C1468_=_C1946( C1468 C1946 ) C1469_=_C1470( C1469 C1470 ) C1469_=_C1471( C1469 C1471 ) C1469_=_C1472( C1469 C1472 ) C1469_=_C1473( C1469 C1473 ) \nC1469_=_C1474( C1469 C1474 ) C1469_=_C1475( C1469 C1475 ) C1469_=_C1476( C1469 C1476 ) C1469_=_C1477( C1469 C1477 ) C1469_=_C1478( C1469 C1478 ) C1469_=_C1479( C1469 C1479 ) \nC1469_=_C1480( C1469 C1480 ) C1469_=_C1481( C1469 C1481 ) C1469_=_C1482( C1469 C1482 ) C1469_=_C1483( C1469 C1483 ) C1469_=_C1484( C1469 C1484 ) C1469_=_C1485( C1469 C1485 ) \nC1469_=_C1486( C1469 C1486 ) C1469_=_C1487( C1469 C1487 ) C1469_=_C1488( C1469 C1488 ) C1470_=_C1471( C1470 C1471 ) C1470_=_C1472( C1470 C1472 ) C1470_=_C1473( C1470 C1473 ) \nC1470_=_C1474( C1470 C1474 ) C1470_=_C1475( C1470 C1475 ) C1470_=_C1476( C1470 C1476 ) C1470_=_C1477( C1470 C1477 ) C1470_=_C1478( C1470 C1478 ) C1470_=_C1479( C1470 C1479 ) \nC1470_=_C1480( C1470 C1480 ) C1470_=_C1481( C1470 C1481 ) C1470_=_C1482( C1470 C1482 ) C1470_=_C1483( C1470 C1483 ) C1470_=_C1484( C1470 C1484 ) C1470_=_C1485( C1470 C1485 ) \nC1470_=_C1486( C1470 C1486 ) C1470_=_C1487( C1470 C1487 ) C1470_=_C1488( C1470 C1488 ) C1470_=_C2226( C1470 C2226 ) C1471_=_C1472( C1471 C1472 ) C1471_=_C1473( C1471 C1473 ) \nC1471_=_C1474( C1471 C1474 ) C1471_=_C1475( C1471 C1475 ) C1471_=_C1476( C1471 C1476 ) C1471_=_C1477( C1471 C1477 ) C1471_=_C1478( C1471 C1478 ) C1471_=_C1479( C1471 C1479 ) \nC1471_=_C1480( C1471 C1480 ) C1471_=_C1481( C1471 C1481 ) C1471_=_C1482( C1471 C1482 ) C1471_=_C1483( C1471 C1483 ) C1471_=_C1484( C1471 C1484 ) C1471_=_C1485( C1471 C1485 ) \nC1471_=_C1486( C1471 C1486 ) C1471_=_C1487( C1471 C1487 ) C1471_=_C1488( C1471 C1488 ) C1471_=_C2608( C1471 C2608 ) C1472_=_C1473( C1472 C1473 ) C1472_=_C1474( C1472 C1474 ) \nC1472_=_C1475( C1472 C1475 ) C1472_=_C1476( C1472 C1476 ) C1472_=_C1477( C1472 C1477 ) C1472_=_C1478( C1472 C1478 ) C1472_=_C1479( C1472 C1479 ) C1472_=_C1480( C1472 C1480 ) \nC1472_=_C1481( C1472 C1481 ) C1472_=_C1482( C1472 C1482 ) C1472_=_C1483( C1472 C1483 ) C1472_=_C1484( C1472 C1484 ) C1472_=_C1485( C1472 C1485 ) C1472_=_C1486( C1472 C1486 ) \nC1472_=_C1487( C1472 C1487 ) C1472_=_C1488( C1472 C1488 ) C1473_=_C1474( C1473 C1474 ) C1473_=_C1475( C1473 C1475 ) C1473_=_C1476( C1473 C1476 ) C1473_=_C1477( C1473 C1477 ) \nC1473_=_C1478( C1473 C1478 ) C1473_=_C1479( C1473 C1479 ) C1473_=_C1480( C1473 C1480 ) C1473_=_C1481( C1473 C1481 ) C1473_=_C1482( C1473 C1482 ) C1473_=_C1483( C1473 C1483 ) \nC1473_=_C1484( C1473 C1484 ) C1473_=_C1485( C1473 C1485 ) C1473_=_C1486( C1473 C1486 ) C1473_=_C1487( C1473 C1487 ) C1473_=_C1488( C1473 C1488 ) C1474_=_C1475( C1474 C1475 ) \nC1474_=_C1476( C1474 C1476 ) C1474_=_C1477( C1474 C1477 ) C1474_=_C1478( C1474 C1478 ) C1474_=_C1479( C1474 C1479 ) C1474_=_C1480( C1474 C1480 ) C1474_=_C1481( C1474 C1481 ) \nC1474_=_C1482( C1474 C1482 ) C1474_=_C1483( C1474 C1483 ) C1474_=_C1484( C1474 C1484 ) C1474_=_C1485( C1474 C1485 ) C1474_=_C1486( C1474 C1486 ) C1474_=_C1487( C1474 C1487 ) \nC1474_=_C1488( C1474 C1488 ) C1474_=_C2971( C1474 C2971 ) C1475_=_C1476( C1475 C1476 ) C1475_=_C1477( C1475 C1477 ) C1475_=_C1478( C1475 C1478 ) C1475_=_C1479( C1475 C1479 ) \nC1475_=_C1480( C1475 C1480 ) C1475_=_C1481( C1475 C1481 ) C1475_=_C1482( C1475 C1482 ) C1475_=_C1483( C1475 C1483 ) C1475_=_C1484( C1475 C1484 ) C1475_=_C1485( C1475 C1485 ) \nC1475_=_C1486( C1475 C1486 ) C1475_=_C1487( C1475 C1487 ) C1475_=_C1488( C1475 C1488 ) C1475_=_C3053( C1475 C3053 ) C1476_=_C1477( C1476 C1477 ) C1476_=_C1478( C1476 C1478 ) \nC1476_=_C1479( C1476 C1479 ) C1476_=_C1480( C1476 C1480 ) C1476_=_C1481( C1476 C1481 ) C1476_=_C1482( C1476 C1482 ) C1476_=_C1483( C1476 C1483 ) C1476_=_C1484( C1476 C1484 ) \nC1476_=_C1485( C1476 C1485 ) C1476_=_C1486( C1476 C1486 ) C1476_=_C1487( C1476 C1487 ) C1476_=_C1488( C1476 C1488 ) C1476_=_C1522( C1476 C1522 ) C1476_=_C1654( C1476 C1654 ) \nC1476_=_C1718( C1476 C1718 ) C1476_=_C1923( C1476 C1923 ) C1476_=_C1946( C1476 C1946 ) C1476_=_C2189( C1476 C2189 ) C1476_=_C2226( C1476 C2226 ) C1476_=_C2427( C1476 C2427 ) \nC1476_=_C2608( C1476 C2608 ) C1476_=_C2770( C1476 C2770 ) C1476_=_C2943( C1476 C2943 ) C1476_=_C2971( C1476 C2971 ) C1476_=_C3015( C1476 C3015 ) C1476_=_C3026( C1476 C3026 ) \nC1476_=_C3053( C1476 C3053 ) C1476_=_C3148( C1476 C3148 ) C1476_=_C3149( C1476 C3149 ) C1476_=_C3150( C1476 C3150 ) C1476_=_C3151( C1476 C3151 ) C1476_=_C3152( C1476 C3152 ) \nC1476_=_C3153( C1476 C3153 ) C1476_=_C3154( C1476 C3154 ) C1476_=_C3155( C1476 C3155 ) C1476_=_C3156( C1476 C3156 ) C1477_=_C1478( C1477 C1478 ) C1477_=_C1479( C1477 C1479 ) \nC1477_=_C1480( C1477 C1480 ) C1477_=_C1481( C1477 C1481 ) C1477_=_C1482( C1477 C1482 ) C1477_=_C1483( C1477 C1483 ) C1477_=_C1484( C1477 C1484 ) C1477_=_C1485( C1477 C1485 ) \nC1477_=_C1486( C1477 C1486 ) C1477_=_C1487( C1477 C1487 ) C1477_=_C1488( C1477 C1488 ) C1478_=_C1479( C1478 C1479 ) C1478_=_C1480( C1478 C1480 ) C1478_=_C1481( C1478 C1481 ) \nC1478_=_C1482( C1478 C1482 ) C1478_=_C1483( C1478 C1483 ) C1478_=_C1484( C1478 C1484 ) C1478_=_C1485( C1478 C1485 ) C1478_=_C1486( C1478 C1486 ) C1478_=_C1487( C1478 C1487 ) \nC1478_=_C1488( C1478 C1488 ) C1479_=_C1480( C1479 C1480 ) C1479_=_C1481( C1479 C1481 ) C1479_=_C1482( C1479 C1482 ) C1479_=_C1483( C1479 C1483 ) C1479_=_C1484( C1479 C1484 ) \nC1479_=_C1485( C1479 C1485 ) C1479_=_C1486( C1479 C1486 ) C1479_=_C1487( C1479 C1487 ) C1479_=_C1488( C1479 C1488 ) C1479_=_C3148( C1479 C3148 ) C1480_=_C1481( C1480 C1481 ) \nC1480_=_C1482( C1480 C1482 ) C1480_=_C1483( C1480 C1483 ) C1480_=_C1484( C1480 C1484 ) C1480_=_C1485( C1480 C1485 ) C1480_=_C1486( C1480 C1486 ) C1480_=_C1487( C1480 C1487 ) \nC1480_=_C1488( C1480 C1488 ) C1481_=_C1482( C1481 C1482 ) C1481_=_C1483( C1481 C1483 ) C1481_=_C1484( C1481 C1484 ) C1481_=_C1485( C1481 C1485 ) C1481_=_C1486( C1481 C1486 ) \nC1481_=_C1487( C1481 C1487 ) C1481_=_C1488( C1481 C1488 ) C1482_=_C1483( C1482 C1483 ) C1482_=_C1484( C1482 C1484 ) C1482_=_C1485( C1482 C1485 ) C1482_=_C1486( C1482 C1486 ) \nC1482_=_C1487( C1482 C1487 ) C1482_=_C1488( C1482 C1488 ) C1483_=_C1484( C1483 C1484 ) C1483_=_C1485( C1483 C1485 ) C1483_=_C1486( C1483 C1486 ) C1483_=_C1487( C1483 C1487 ) \nC1483_=_C1488( C1483 C1488 ) C1483_=_C3151( C1483 C3151 ) C1484_=_C1485( C1484 C1485 ) C1484_=_C1486( C1484 C1486 ) C1484_=_C1487( C1484 C1487 ) C1484_=_C1488( C1484 C1488 ) \nC1484_=_C3152( C1484 C3152 ) C1485_=_C1486( C1485 C1486 ) C1485_=_C1487( C1485 C1487 ) C1485_=_C1488( C1485 C1488 ) C1486_=_C1487( C1486 C1487 ) C1486_=_C1488( C1486 C1488 ) \nC1487_=_C1488( C1487 C1488 ) C1522_=_C1654( C1522 C1654 ) C1522_=_C1718( C1522 C1718 ) C1522_=_C1923( C1522 C1923 ) C1522_=_C1946( C1522 C1946 ) C1522_=_C2189( C1522 C2189 ) \nC1522_=_C2226( C1522 C2226 )</w:t>
      </w:r>
    </w:p>
    <w:p>
      <w:pPr>
        <w:pStyle w:val="PreformattedText"/>
        <w:bidi w:val="0"/>
        <w:spacing w:before="0" w:after="0"/>
        <w:jc w:val="left"/>
        <w:rPr/>
      </w:pPr>
      <w:r>
        <w:rPr/>
        <w:t xml:space="preserve"> </w:t>
      </w:r>
      <w:r>
        <w:rPr/>
        <w:t>C1522_=_C2427( C1522 C2427 ) C1522_=_C2608( C1522 C2608 ) C1522_=_C2770( C1522 C2770 ) C1522_=_C2943( C1522 C2943 ) C1522_=_C2971( C1522 C2971 ) \nC1522_=_C3015( C1522 C3015 ) C1522_=_C3026( C1522 C3026 ) C1522_=_C3053( C1522 C3053 ) C1522_=_C3148( C1522 C3148 ) C1522_=_C3149( C1522 C3149 ) C1522_=_C3150( C1522 C3150 ) \nC1522_=_C3151( C1522 C3151 ) C1522_=_C3152( C1522 C3152 ) C1522_=_C3153( C1522 C3153 ) C1522_=_C3154( C1522 C3154 ) C1522_=_C3155( C1522 C3155 ) C1522_=_C3156( C1522 C3156 ) \nC1654_=_C1718( C1654 C1718 ) C1654_=_C1923( C1654 C1923 ) C1654_=_C1946( C1654 C1946 ) C1654_=_C2189( C1654 C2189 ) C1654_=_C2226( C1654 C2226 ) C1654_=_C2427( C1654 C2427 ) \nC1654_=_C2608( C1654 C2608 ) C1654_=_C2770( C1654 C2770 ) C1654_=_C2943( C1654 C2943 ) C1654_=_C2971( C1654 C2971 ) C1654_=_C3015( C1654 C3015 ) C1654_=_C3026( C1654 C3026 ) \nC1654_=_C3053( C1654 C3053 ) C1654_=_C3148( C1654 C3148 ) C1654_=_C3149( C1654 C3149 ) C1654_=_C3150( C1654 C3150 ) C1654_=_C3151( C1654 C3151 ) C1654_=_C3152( C1654 C3152 ) \nC1654_=_C3153( C1654 C3153 ) C1654_=_C3154( C1654 C3154 ) C1654_=_C3155( C1654 C3155 ) C1654_=_C3156( C1654 C3156 ) C1718_=_C1923( C1718 C1923 ) C1718_=_C1946( C1718 C1946 ) \nC1718_=_C2189( C1718 C2189 ) C1718_=_C2226( C1718 C2226 ) C1718_=_C2427( C1718 C2427 ) C1718_=_C2608( C1718 C2608 ) C1718_=_C2770( C1718 C2770 ) C1718_=_C2943( C1718 C2943 ) \nC1718_=_C2971( C1718 C2971 ) C1718_=_C3015( C1718 C3015 ) C1718_=_C3026( C1718 C3026 ) C1718_=_C3053( C1718 C3053 ) C1718_=_C3148( C1718 C3148 ) C1718_=_C3149( C1718 C3149 ) \nC1718_=_C3150( C1718 C3150 ) C1718_=_C3151( C1718 C3151 ) C1718_=_C3152( C1718 C3152 ) C1718_=_C3153( C1718 C3153 ) C1718_=_C3154( C1718 C3154 ) C1718_=_C3155( C1718 C3155 ) \nC1718_=_C3156( C1718 C3156 ) C1923_=_C1946( C1923 C1946 ) C1923_=_C2189( C1923 C2189 ) C1923_=_C2226( C1923 C2226 ) C1923_=_C2427( C1923 C2427 ) C1923_=_C2608( C1923 C2608 ) \nC1923_=_C2770( C1923 C2770 ) C1923_=_C2943( C1923 C2943 ) C1923_=_C2971( C1923 C2971 ) C1923_=_C3015( C1923 C3015 ) C1923_=_C3026( C1923 C3026 ) C1923_=_C3053( C1923 C3053 ) \nC1923_=_C3148( C1923 C3148 ) C1923_=_C3149( C1923 C3149 ) C1923_=_C3150( C1923 C3150 ) C1923_=_C3151( C1923 C3151 ) C1923_=_C3152( C1923 C3152 ) C1923_=_C3153( C1923 C3153 ) \nC1923_=_C3154( C1923 C3154 ) C1923_=_C3155( C1923 C3155 ) C1923_=_C3156( C1923 C3156 ) C1946_=_C2189( C1946 C2189 ) C1946_=_C2226( C1946 C2226 ) C1946_=_C2427( C1946 C2427 ) \nC1946_=_C2608( C1946 C2608 ) C1946_=_C2770( C1946 C2770 ) C1946_=_C2943( C1946 C2943 ) C1946_=_C2971( C1946 C2971 ) C1946_=_C3015( C1946 C3015 ) C1946_=_C3026( C1946 C3026 ) \nC1946_=_C3053( C1946 C3053 ) C1946_=_C3148( C1946 C3148 ) C1946_=_C3149( C1946 C3149 ) C1946_=_C3150( C1946 C3150 ) C1946_=_C3151( C1946 C3151 ) C1946_=_C3152( C1946 C3152 ) \nC1946_=_C3153( C1946 C3153 ) C1946_=_C3154( C1946 C3154 ) C1946_=_C3155( C1946 C3155 ) C1946_=_C3156( C1946 C3156 ) C2189_=_C2226( C2189 C2226 ) C2189_=_C2427( C2189 C2427 ) \nC2189_=_C2608( C2189 C2608 ) C2189_=_C2770( C2189 C2770 ) C2189_=_C2943( C2189 C2943 ) C2189_=_C2971( C2189 C2971 ) C2189_=_C3015( C2189 C3015 ) C2189_=_C3026( C2189 C3026 ) \nC2189_=_C3053( C2189 C3053 ) C2189_=_C3148( C2189 C3148 ) C2189_=_C3149( C2189 C3149 ) C2189_=_C3150( C2189 C3150 ) C2189_=_C3151( C2189 C3151 ) C2189_=_C3152( C2189 C3152 ) \nC2189_=_C3153( C2189 C3153 ) C2189_=_C3154( C2189 C3154 ) C2189_=_C3155( C2189 C3155 ) C2189_=_C3156( C2189 C3156 ) C2226_=_C2427( C2226 C2427 ) C2226_=_C2608( C2226 C2608 ) \nC2226_=_C2770( C2226 C2770 ) C2226_=_C2943( C2226 C2943 ) C2226_=_C2971( C2226 C2971 ) C2226_=_C3015( C2226 C3015 ) C2226_=_C3026( C2226 C3026 ) C2226_=_C3053( C2226 C3053 ) \nC2226_=_C3148( C2226 C3148 ) C2226_=_C3149( C2226 C3149 ) C2226_=_C3150( C2226 C3150 ) C2226_=_C3151( C2226 C3151 ) C2226_=_C3152( C2226 C3152 ) C2226_=_C3153( C2226 C3153 ) \nC2226_=_C3154( C2226 C3154 ) C2226_=_C3155( C2226 C3155 ) C2226_=_C3156( C2226 C3156 ) C2427_=_C2608( C2427 C2608 ) C2427_=_C2770( C2427 C2770 ) C2427_=_C2943( C2427 C2943 ) \nC2427_=_C2971( C2427 C2971 ) C2427_=_C3015( C2427 C3015 ) C2427_=_C3026( C2427 C3026 ) C2427_=_C3053( C2427 C3053 ) C2427_=_C3148( C2427 C3148 ) C2427_=_C3149( C2427 C3149 ) \nC2427_=_C3150( C2427 C3150 ) C2427_=_C3151( C2427 C3151 ) C2427_=_C3152( C2427 C3152 ) C2427_=_C3153( C2427 C3153 ) C2427_=_C3154( C2427 C3154 ) C2427_=_C3155( C2427 C3155 ) \nC2427_=_C3156( C2427 C3156 ) C2608_=_C2770( C2608 C2770 ) C2608_=_C2943( C2608 C2943 ) C2608_=_C2971( C2608 C2971 ) C2608_=_C3015( C2608 C3015 ) C2608_=_C3026( C2608 C3026 ) \nC2608_=_C3053( C2608 C3053 ) C2608_=_C3148( C2608 C3148 ) C2608_=_C3149( C2608 C3149 ) C2608_=_C3150( C2608 C3150 ) C2608_=_C3151( C2608 C3151 ) C2608_=_C3152( C2608 C3152 ) \nC2608_=_C3153( C2608 C3153 ) C2608_=_C3154( C2608 C3154 ) C2608_=_C3155( C2608 C3155 ) C2608_=_C3156( C2608 C3156 ) C2770_=_C2943( C2770 C2943 ) C2770_=_C2971( C2770 C2971 ) \nC2770_=_C3015( C2770 C3015 ) C2770_=_C3026( C2770 C3026 ) C2770_=_C3053( C2770 C3053 ) C2770_=_C3148( C2770 C3148 ) C2770_=_C3149( C2770 C3149 ) C2770_=_C3150( C2770 C3150 ) \nC2770_=_C3151( C2770 C3151 ) C2770_=_C3152( C2770 C3152 ) C2770_=_C3153( C2770 C3153 ) C2770_=_C3154( C2770 C3154 ) C2770_=_C3155( C2770 C3155 ) C2770_=_C3156( C2770 C3156 ) \nC2943_=_C2971( C2943 C2971 ) C2943_=_C3015( C2943 C3015 ) C2943_=_C3026( C2943 C3026 ) C2943_=_C3053( C2943 C3053 ) C2943_=_C3148( C2943 C3148 ) C2943_=_C3149( C2943 C3149 ) \nC2943_=_C3150( C2943 C3150 ) C2943_=_C3151( C2943 C3151 ) C2943_=_C3152( C2943 C3152 ) C2943_=_C3153( C2943 C3153 ) C2943_=_C3154( C2943 C3154 ) C2943_=_C3155( C2943 C3155 ) \nC2943_=_C3156( C2943 C3156 ) C2971_=_C3015( C2971 C3015 ) C2971_=_C3026( C2971 C3026 ) C2971_=_C3053( C2971 C3053 ) C2971_=_C3148( C2971 C3148 ) C2971_=_C3149( C2971 C3149 ) \nC2971_=_C3150( C2971 C3150 ) C2971_=_C3151( C2971 C3151 ) C2971_=_C3152( C2971 C3152 ) C2971_=_C3153( C2971 C3153 ) C2971_=_C3154( C2971 C3154 ) C2971_=_C3155( C2971 C3155 ) \nC2971_=_C3156( C2971 C3156 ) C3015_=_C3026( C3015 C3026 ) C3015_=_C3053( C3015 C3053 ) C3015_=_C3148( C3015 C3148 ) C3015_=_C3149( C3015 C3149 ) C3015_=_C3150( C3015 C3150 ) \nC3015_=_C3151( C3015 C3151 ) C3015_=_C3152( C3015 C3152 ) C3015_=_C3153( C3015 C3153 ) C3015_=_C3154( C3015 C3154 ) C3015_=_C3155( C3015 C3155 ) C3015_=_C3156( C3015 C3156 ) \nC3026_=_C3053( C3026 C3053 ) C3026_=_C3148( C3026 C3148 ) C3026_=_C3149( C3026 C3149 ) C3026_=_C3150( C3026 C3150 ) C3026_=_C3151( C3026 C3151 ) C3026_=_C3152( C3026 C3152 ) \nC3026_=_C3153( C3026 C3153 ) C3026_=_C3154( C3026 C3154 ) C3026_=_C3155( C3026 C3155 ) C3026_=_C3156( C3026 C3156 ) C3053_=_C3148( C3053 C3148 ) C3053_=_C3149( C3053 C3149 ) \nC3053_=_C3150( C3053 C3150 ) C3053_=_C3151( C3053 C3151 ) C3053_=_C3152( C3053 C3152 ) C3053_=_C3153( C3053 C3153 ) C3053_=_C3154( C3053 C3154 ) C3053_=_C3155( C3053 C3155 ) \nC3053_=_C3156( C3053 C3156 ) C3148_=_C3149( C3148 C3149 ) C3148_=_C3150( C3148 C3150 ) C3148_=_C3151( C3148 C3151 ) C3148_=_C3152( C3148 C3152 ) C3148_=_C3153( C3148 C3153 ) \nC3148_=_C3154( C3148 C3154 ) C3148_=_C3155( C3148 C3155 ) C3148_=_C3156( C3148 C3156 ) C3149_=_C3150( C3149 C3150 ) C3149_=_C3151( C3149 C3151 ) C3149_=_C3152( C3149 C3152 ) \nC3149_=_C3153( C3149 C3153 ) C3149_=_C3154( C3149 C3154 ) C3149_=_C3155( C3149 C3155 ) C3149_=_C3156( C3149 C3156 ) C3150_=_C3151( C3150 C3151 ) C3150_=_C3152( C3150 C3152 ) \nC3150_=_C3153( C3150 C3153 ) C3150_=_C3154( C3150 C3154 ) C3150_=_C3155( C3150 C3155 ) C3150_=_C3156( C3150 C3156 ) C3151_=_C3152( C3151 C3152 ) C3151_=_C3153( C3151 C3153 ) \nC3151_=_C3154( C3151 C3154 ) C3151_=_C3155( C3151 C3155 ) C3151_=_C3156( C3151 C3156 ) C3152_=_C3153( C3152 C3153 ) C3152_=_C3154( C3152 C3154 ) C3152_=_C3155( C3152 C3155 ) \nC3152_=_C3156( C3152 C3156 ) C3153_=_C3154( C3153 C3154 ) C3153_=_C3155( C3153 C3155 ) C3153_=_C3156( C3153 C3156 ) C3154_=_C3155( C3154 C3155 ) C3154_=_C3156( C3154 C3156 ) \nC3155_=_C3156( C3155 C3156 ) "];120-&gt;181[label="56: C453 C522 C794 C866 C875 \nC913 C972 C1168 C1254 C1373 C1442 \nC1467 C1468 C1469 C1470 C1471 C1472 \nC1473 C1474 C1475 C1477 C1478 C1479 \nC1480 C1481 C1482 C1483 C1484 C1485 \nC1486 C1487 C1488 C1522 C1654 C1718 \nC1923 C1946 C2189 C2226 C2427 C2608 \nC2770 C2943 C2971 C3015 C3026 C3053 \nC3148 C3149 C3150 C3151 C3152 C3153 \nC3154 C3155 C3156 \n766: C453_=_C794 ,C453_=_C866 ,C453_=_C913 ,C453_=_C1254 ,C453_=_C1373 ,\nC453_=_C1442 ,C453_=_C1467 ,C453_=_C1468 ,C453_=_C1469 ,C453_=_C1470 ,C453_=_C1471 ,\nC453_=_C1472 ,C453_=_C1473 ,C453_=_C1474 ,C453_=_C1475 ,C453_=_C1477 ,C453_=_C1478 ,\nC453_=_C1479 ,C453_=_C1480 ,C453_=_C1481 ,C453_=_C1482 ,C453_=_C1483 ,C453_=_C1484 ,\nC453_=_C1485 ,C453_=_C1486 ,C453_=_C1487 ,C453_=_C1488 ,C522_=_C875 ,C522_=_C972 ,\nC522_=_C1168 ,C522_=_C1522 ,C522_=_C1654 ,C522_=_C1718 ,C522_=_C1923 ,C522_=_C1946 ,\nC522_=_C2189 ,C522_=_C2226 ,C522_=_C2427 ,C522_=_C2608 ,C522_=_C2770 ,C522_=_C2943 ,\nC522_=_C2971 ,C522_=_C3015 ,C522_=_C3026 ,C522_=_C3053 ,C522_=_C3148 ,C522_=_C3149 ,\nC522_=_C3150 ,C522_=_C3151 ,C522_=_C3152 ,C522_=_C3153 ,C522_=_C3154 ,C522_=_C3155 ,\nC522_=_C3156 ,C794_=_C866 ,C794_=_C913 ,C794_=_C1254 ,C794_=_C1373 ,C794_=_C1442 ,\nC794_=_C1467 ,C794_=_C1468 ,C794_=_C1469 ,C794_=_C1470 ,C794_=_C1471 ,C794_=_C1472 ,\nC794_=_C1473 ,C794_=_C1474 ,C794_=_C1475 ,C794_=_C1477 ,C794_=_C1478 ,C794_=_C1479 ,\nC794_=_C1480 ,C794_=_C1481 ,C794_=_C1482 ,C794_=_C1483 ,C794_=_C1484 ,C794_=_C1485 ,\nC794_=_C1486 ,C794_=_C1487 ,C794_=_C1488 ,C866_=_C875 ,C866_=_C913 ,C866_=_C1254 ,\nC866_=_C1373 ,C866_=_C1442 ,C866_=_C1467 ,C866_=_C1468 ,C866_=_C1469 ,C866_=_C1470 ,\nC866_=_C1471 ,C866_=_C1472 ,C866_=_C1473 ,C866_=_C1474 ,C866_=_C1475 ,C866_=_C1477 ,\nC866_=_C1478 ,C866_=_C1479 ,C866_=_C1480 ,C866_=_C1481 ,C866_=_C1482 ,C866_=_C1483 ,\nC866_=_C1484 ,C866_=_C1485 ,C866_=_C1486 ,C866_=_C1487 ,C866_=_C1488 ,C875_=_C972 ,\nC875_=_C1168 ,C875_=_C1522 ,C875_=_C1654 ,C875_=_C1718 ,C875_=_C1923 ,C875_=_C1946</w:t>
      </w:r>
    </w:p>
    <w:p>
      <w:pPr>
        <w:pStyle w:val="PreformattedText"/>
        <w:bidi w:val="0"/>
        <w:spacing w:before="0" w:after="0"/>
        <w:jc w:val="left"/>
        <w:rPr/>
      </w:pPr>
      <w:r>
        <w:rPr/>
        <w:t xml:space="preserve"> </w:t>
      </w:r>
      <w:r>
        <w:rPr/>
        <w:t>,\nC875_=_C2189 ,C875_=_C2226 ,C875_=_C2427 ,C875_=_C2608 ,C875_=_C2770 ,C875_=_C2943 ,\nC875_=_C2971 ,C875_=_C3015 ,C875_=_C3026 ,C875_=_C3053 ,C875_=_C3148 ,C875_=_C3149 ,\nC875_=_C3150 ,C875_=_C3151 ,C875_=_C3152 ,C875_=_C3153 ,C875_=_C3154 ,C875_=_C3155 ,\nC875_=_C3156 ,C913_=_C1254 ,C913_=_C1373 ,C913_=_C1442 ,C913_=_C1467 ,C913_=_C1468 ,\nC913_=_C1469 ,C913_=_C1470 ,C913_=_C1471 ,C913_=_C1472 ,C913_=_C1473 ,C913_=_C1474 ,\nC913_=_C1475 ,C913_=_C1477 ,C913_=_C1478 ,C913_=_C1479 ,C913_=_C1480 ,C913_=_C1481 ,\nC913_=_C1482 ,C913_=_C1483 ,C913_=_C1484 ,C913_=_C1485 ,C913_=_C1486 ,C913_=_C1487 ,\nC913_=_C1488 ,C972_=_C1168 ,C972_=_C1522 ,C972_=_C1654 ,C972_=_C1718 ,C972_=_C1923 ,\nC972_=_C1946 ,C972_=_C2189 ,C972_=_C2226 ,C972_=_C2427 ,C972_=_C2608 ,C972_=_C2770 ,\nC972_=_C2943 ,C972_=_C2971 ,C972_=_C3015 ,C972_=_C3026 ,C972_=_C3053 ,C972_=_C3148 ,\nC972_=_C3149 ,C972_=_C3150 ,C972_=_C3151 ,C972_=_C3152 ,C972_=_C3153 ,C972_=_C3154 ,\nC972_=_C3155 ,C972_=_C3156 ,C1168_=_C1522 ,C1168_=_C1654 ,C1168_=_C1718 ,C1168_=_C1923 ,\nC1168_=_C1946 ,C1168_=_C2189 ,C1168_=_C2226 ,C1168_=_C2427 ,C1168_=_C2608 ,C1168_=_C2770 ,\nC1168_=_C2943 ,C1168_=_C2971 ,C1168_=_C3015 ,C1168_=_C3026 ,C1168_=_C3053 ,C1168_=_C3148 ,\nC1168_=_C3149 ,C1168_=_C3150 ,C1168_=_C3151 ,C1168_=_C3152 ,C1168_=_C3153 ,C1168_=_C3154 ,\nC1168_=_C3155 ,C1168_=_C3156 ,C1254_=_C1373 ,C1254_=_C1442 ,C1254_=_C1467 ,C1254_=_C1468 ,\nC1254_=_C1469 ,C1254_=_C1470 ,C1254_=_C1471 ,C1254_=_C1472 ,C1254_=_C1473 ,C1254_=_C1474 ,\nC1254_=_C1475 ,C1254_=_C1477 ,C1254_=_C1478 ,C1254_=_C1479 ,C1254_=_C1480 ,C1254_=_C1481 ,\nC1254_=_C1482 ,C1254_=_C1483 ,C1254_=_C1484 ,C1254_=_C1485 ,C1254_=_C1486 ,C1254_=_C1487 ,\nC1254_=_C1488 ,C1373_=_C1442 ,C1373_=_C1467 ,C1373_=_C1468 ,C1373_=_C1469 ,C1373_=_C1470 ,\nC1373_=_C1471 ,C1373_=_C1472 ,C1373_=_C1473 ,C1373_=_C1474 ,C1373_=_C1475 ,C1373_=_C1477 ,\nC1373_=_C1478 ,C1373_=_C1479 ,C1373_=_C1480 ,C1373_=_C1481 ,C1373_=_C1482 ,C1373_=_C1483 ,\nC1373_=_C1484 ,C1373_=_C1485 ,C1373_=_C1486 ,C1373_=_C1487 ,C1373_=_C1488 ,C1442_=_C1467 ,\nC1442_=_C1468 ,C1442_=_C1469 ,C1442_=_C1470 ,C1442_=_C1471 ,C1442_=_C1472 ,C1442_=_C1473 ,\nC1442_=_C1474 ,C1442_=_C1475 ,C1442_=_C1477 ,C1442_=_C1478 ,C1442_=_C1479 ,C1442_=_C1480 ,\nC1442_=_C1481 ,C1442_=_C1482 ,C1442_=_C1483 ,C1442_=_C1484 ,C1442_=_C1485 ,C1442_=_C1486 ,\nC1442_=_C1487 ,C1442_=_C1488 ,C1467_=_C1468 ,C1467_=_C1469 ,C1467_=_C1470 ,C1467_=_C1471 ,\nC1467_=_C1472 ,C1467_=_C1473 ,C1467_=_C1474 ,C1467_=_C1475 ,C1467_=_C1477 ,C1467_=_C1478 ,\nC1467_=_C1479 ,C1467_=_C1480 ,C1467_=_C1481 ,C1467_=_C1482 ,C1467_=_C1483 ,C1467_=_C1484 ,\nC1467_=_C1485 ,C1467_=_C1486 ,C1467_=_C1487 ,C1467_=_C1488 ,C1467_=_C1654 ,C1468_=_C1469 ,\nC1468_=_C1470 ,C1468_=_C1471 ,C1468_=_C1472 ,C1468_=_C1473 ,C1468_=_C1474 ,C1468_=_C1475 ,\nC1468_=_C1477 ,C1468_=_C1478 ,C1468_=_C1479 ,C1468_=_C1480 ,C1468_=_C1481 ,C1468_=_C1482 ,\nC1468_=_C1483 ,C1468_=_C1484 ,C1468_=_C1485 ,C1468_=_C1486 ,C1468_=_C1487 ,C1468_=_C1488 ,\nC1468_=_C1946 ,C1469_=_C1470 ,C1469_=_C1471 ,C1469_=_C1472 ,C1469_=_C1473 ,C1469_=_C1474 ,\nC1469_=_C1475 ,C1469_=_C1477 ,C1469_=_C1478 ,C1469_=_C1479 ,C1469_=_C1480 ,C1469_=_C1481 ,\nC1469_=_C1482 ,C1469_=_C1483 ,C1469_=_C1484 ,C1469_=_C1485 ,C1469_=_C1486 ,C1469_=_C1487 ,\nC1469_=_C1488 ,C1470_=_C1471 ,C1470_=_C1472 ,C1470_=_C1473 ,C1470_=_C1474 ,C1470_=_C1475 ,\nC1470_=_C1477 ,C1470_=_C1478 ,C1470_=_C1479 ,C1470_=_C1480 ,C1470_=_C1481 ,C1470_=_C1482 ,\nC1470_=_C1483 ,C1470_=_C1484 ,C1470_=_C1485 ,C1470_=_C1486 ,C1470_=_C1487 ,C1470_=_C1488 ,\nC1470_=_C2226 ,C1471_=_C1472 ,C1471_=_C1473 ,C1471_=_C1474 ,C1471_=_C1475 ,C1471_=_C1477 ,\nC1471_=_C1478 ,C1471_=_C1479 ,C1471_=_C1480 ,C1471_=_C1481 ,C1471_=_C1482 ,C1471_=_C1483 ,\nC1471_=_C1484 ,C1471_=_C1485 ,C1471_=_C1486 ,C1471_=_C1487 ,C1471_=_C1488 ,C1471_=_C2608 ,\nC1472_=_C1473 ,C1472_=_C1474 ,C1472_=_C1475 ,C1472_=_C1477 ,C1472_=_C1478 ,C1472_=_C1479 ,\nC1472_=_C1480 ,C1472_=_C1481 ,C1472_=_C1482 ,C1472_=_C1483 ,C1472_=_C1484 ,C1472_=_C1485 ,\nC1472_=_C1486 ,C1472_=_C1487 ,C1472_=_C1488 ,C1473_=_C1474 ,C1473_=_C1475 ,C1473_=_C1477 ,\nC1473_=_C1478 ,C1473_=_C1479 ,C1473_=_C1480 ,C1473_=_C1481 ,C1473_=_C1482 ,C1473_=_C1483 ,\nC1473_=_C1484 ,C1473_=_C1485 ,C1473_=_C1486 ,C1473_=_C1487 ,C1473_=_C1488 ,C1474_=_C1475 ,\nC1474_=_C1477 ,C1474_=_C1478 ,C1474_=_C1479 ,C1474_=_C1480 ,C1474_=_C1481 ,C1474_=_C1482 ,\nC1474_=_C1483 ,C1474_=_C1484 ,C1474_=_C1485 ,C1474_=_C1486 ,C1474_=_C1487 ,C1474_=_C1488 ,\nC1474_=_C2971 ,C1475_=_C1477 ,C1475_=_C1478 ,C1475_=_C1479 ,C1475_=_C1480 ,C1475_=_C1481 ,\nC1475_=_C1482 ,C1475_=_C1483 ,C1475_=_C1484 ,C1475_=_C1485 ,C1475_=_C1486 ,C1475_=_C1487 ,\nC1475_=_C1488 ,C1475_=_C3053 ,C1477_=_C1478 ,C1477_=_C1479 ,C1477_=_C1480 ,C1477_=_C1481 ,\nC1477_=_C1482 ,C1477_=_C1483 ,C1477_=_C1484 ,C1477_=_C1485 ,C1477_=_C1486 ,C1477_=_C1487 ,\nC1477_=_C1488 ,C1478_=_C1479 ,C1478_=_C1480 ,C1478_=_C1481 ,C1478_=_C1482 ,C1478_=_C1483 ,\nC1478_=_C1484 ,C1478_=_C1485 ,C1478_=_C1486 ,C1478_=_C1487 ,C1478_=_C1488 ,C1479_=_C1480 ,\nC1479_=_C1481 ,C1479_=_C1482 ,C1479_=_C1483 ,C1479_=_C1484 ,C1479_=_C1485 ,C1479_=_C1486 ,\nC1479_=_C1487 ,C1479_=_C1488 ,C1479_=_C3148 ,C1480_=_C1481 ,C1480_=_C1482 ,C1480_=_C1483 ,\nC1480_=_C1484 ,C1480_=_C1485 ,C1480_=_C1486 ,C1480_=_C1487 ,C1480_=_C1488 ,C1481_=_C1482 ,\nC1481_=_C1483 ,C1481_=_C1484 ,C1481_=_C1485 ,C1481_=_C1486 ,C1481_=_C1487 ,C1481_=_C1488 ,\nC1482_=_C1483 ,C1482_=_C1484 ,C1482_=_C1485 ,C1482_=_C1486 ,C1482_=_C1487 ,C1482_=_C1488 ,\nC1483_=_C1484 ,C1483_=_C1485 ,C1483_=_C1486 ,C1483_=_C1487 ,C1483_=_C1488 ,C1483_=_C3151 ,\nC1484_=_C1485 ,C1484_=_C1486 ,C1484_=_C1487 ,C1484_=_C1488 ,C1484_=_C3152 ,C1485_=_C1486 ,\nC1485_=_C1487 ,C1485_=_C1488 ,C1486_=_C1487 ,C1486_=_C1488 ,C1487_=_C1488 ,C1522_=_C1654 ,\nC1522_=_C1718 ,C1522_=_C1923 ,C1522_=_C1946 ,C1522_=_C2189 ,C1522_=_C2226 ,C1522_=_C2427 ,\nC1522_=_C2608 ,C1522_=_C2770 ,C1522_=_C2943 ,C1522_=_C2971 ,C1522_=_C3015 ,C1522_=_C3026 ,\nC1522_=_C3053 ,C1522_=_C3148 ,C1522_=_C3149 ,C1522_=_C3150 ,C1522_=_C3151 ,C1522_=_C3152 ,\nC1522_=_C3153 ,C1522_=_C3154 ,C1522_=_C3155 ,C1522_=_C3156 ,C1654_=_C1718 ,C1654_=_C1923 ,\nC1654_=_C1946 ,C1654_=_C2189 ,C1654_=_C2226 ,C1654_=_C2427 ,C1654_=_C2608 ,C1654_=_C2770 ,\nC1654_=_C2943 ,C1654_=_C2971 ,C1654_=_C3015 ,C1654_=_C3026 ,C1654_=_C3053 ,C1654_=_C3148 ,\nC1654_=_C3149 ,C1654_=_C3150 ,C1654_=_C3151 ,C1654_=_C3152 ,C1654_=_C3153 ,C1654_=_C3154 ,\nC1654_=_C3155 ,C1654_=_C3156 ,C1718_=_C1923 ,C1718_=_C1946 ,C1718_=_C2189 ,C1718_=_C2226 ,\nC1718_=_C2427 ,C1718_=_C2608 ,C1718_=_C2770 ,C1718_=_C2943 ,C1718_=_C2971 ,C1718_=_C3015 ,\nC1718_=_C3026 ,C1718_=_C3053 ,C1718_=_C3148 ,C1718_=_C3149 ,C1718_=_C3150 ,C1718_=_C3151 ,\nC1718_=_C3152 ,C1718_=_C3153 ,C1718_=_C3154 ,C1718_=_C3155 ,C1718_=_C3156 ,C1923_=_C1946 ,\nC1923_=_C2189 ,C1923_=_C2226 ,C1923_=_C2427 ,C1923_=_C2608 ,C1923_=_C2770 ,C1923_=_C2943 ,\nC1923_=_C2971 ,C1923_=_C3015 ,C1923_=_C3026 ,C1923_=_C3053 ,C1923_=_C3148 ,C1923_=_C3149 ,\nC1923_=_C3150 ,C1923_=_C3151 ,C1923_=_C3152 ,C1923_=_C3153 ,C1923_=_C3154 ,C1923_=_C3155 ,\nC1923_=_C3156 ,C1946_=_C2189 ,C1946_=_C2226 ,C1946_=_C2427 ,C1946_=_C2608 ,C1946_=_C2770 ,\nC1946_=_C2943 ,C1946_=_C2971 ,C1946_=_C3015 ,C1946_=_C3026 ,C1946_=_C3053 ,C1946_=_C3148 ,\nC1946_=_C3149 ,C1946_=_C3150 ,C1946_=_C3151 ,C1946_=_C3152 ,C1946_=_C3153 ,C1946_=_C3154 ,\nC1946_=_C3155 ,C1946_=_C3156 ,C2189_=_C2226 ,C2189_=_C2427 ,C2189_=_C2608 ,C2189_=_C2770 ,\nC2189_=_C2943 ,C2189_=_C2971 ,C2189_=_C3015 ,C2189_=_C3026 ,C2189_=_C3053 ,C2189_=_C3148 ,\nC2189_=_C3149 ,C2189_=_C3150 ,C2189_=_C3151 ,C2189_=_C3152 ,C2189_=_C3153 ,C2189_=_C3154 ,\nC2189_=_C3155 ,C2189_=_C3156 ,C2226_=_C2427 ,C2226_=_C2608 ,C2226_=_C2770 ,C2226_=_C2943 ,\nC2226_=_C2971 ,C2226_=_C3015 ,C2226_=_C3026 ,C2226_=_C3053 ,C2226_=_C3148 ,C2226_=_C3149 ,\nC2226_=_C3150 ,C2226_=_C3151 ,C2226_=_C3152 ,C2226_=_C3153 ,C2226_=_C3154 ,C2226_=_C3155 ,\nC2226_=_C3156 ,C2427_=_C2608 ,C2427_=_C2770 ,C2427_=_C2943 ,C2427_=_C2971 ,C2427_=_C3015 ,\nC2427_=_C3026 ,C2427_=_C3053 ,C2427_=_C3148 ,C2427_=_C3149 ,C2427_=_C3150 ,C2427_=_C3151 ,\nC2427_=_C3152 ,C2427_=_C3153 ,C2427_=_C3154 ,C2427_=_C3155 ,C2427_=_C3156 ,C2608_=_C2770 ,\nC2608_=_C2943 ,C2608_=_C2971 ,C2608_=_C3015 ,C2608_=_C3026 ,C2608_=_C3053 ,C2608_=_C3148 ,\nC2608_=_C3149 ,C2608_=_C3150 ,C2608_=_C3151 ,C2608_=_C3152 ,C2608_=_C3153 ,C2608_=_C3154 ,\nC2608_=_C3155 ,C2608_=_C3156 ,C2770_=_C2943 ,C2770_=_C2971 ,C2770_=_C3015 ,C2770_=_C3026 ,\nC2770_=_C3053 ,C2770_=_C3148 ,C2770_=_C3149 ,C2770_=_C3150 ,C2770_=_C3151 ,C2770_=_C3152 ,\nC2770_=_C3153 ,C2770_=_C3154 ,C2770_=_C3155 ,C2770_=_C3156 ,C2943_=_C2971 ,C2943_=_C3015 ,\nC2943_=_C3026 ,C2943_=_C3053 ,C2943_=_C3148 ,C2943_=_C3149 ,C2943_=_C3150 ,C2943_=_C3151 ,\nC2943_=_C3152 ,C2943_=_C3153 ,C2943_=_C3154 ,C2943_=_C3155 ,C2943_=_C3156 ,C2971_=_C3015 ,\nC2971_=_C3026 ,C2971_=_C3053 ,C2971_=_C3148 ,C2971_=_C3149 ,C2971_=_C3150 ,C2971_=_C3151 ,\nC2971_=_C3152 ,C2971_=_C3153 ,C2971_=_C3154 ,C2971_=_C3155 ,C2971_=_C3156 ,C3015_=_C3026 ,\nC3015_=_C3053 ,C3015_=_C3148 ,C3015_=_C3149 ,C3015_=_C3150 ,C3015_=_C3151 ,C3015_=_C3152 ,\nC3015_=_C3153 ,C3015_=_C3154 ,C3015_=_C3155 ,C3015_=_C3156 ,C3026_=_C3053 ,C3026_=_C3148 ,\nC3026_=_C3149 ,C3026_=_C3150 ,C3026_=_C3151 ,C3026_=_C3152 ,C3026_=_C3153 ,C3026_=_C3154 ,\nC3026_=_C3155 ,C3026_=_C3156 ,C3053_=_C3148 ,C3053_=_C3149 ,C3053_=_C3150 ,C3053_=_C3151 ,\nC3053_=_C3152 ,C3053_=_C3153 ,C3053_=_C3154 ,C3053_=_C3155 ,C3053_=_C3156 ,C3148_=_C3149 ,\nC3148_=_C3150 ,C3148_=_C3151 ,C3148_=_C3152 ,C3148_=_C3153 ,C3148_=_C3154 ,C3148_=_C3155 ,\nC3148_=_C3156 ,C3149_=_C3150 ,C3149_=_C3151 ,C3149_=_C3152 ,C3149_=_C3153 ,C3149_=_C3154 ,\nC3149_=_C3155 ,C3149_=_C3156 ,C3150_=_C3151 ,C3150_=_C3152 ,C3150_=_C3153 ,C3150_=_C3154 ,\nC3150_=_C3155 ,C3150_=_C3156 ,C3151_=_C3152 ,C3151_=_C3153 ,C3151_=_C3154 ,C3151_=_C3155 ,\nC3151_=_C3156 ,C3152_=_C3153 ,C3152_=_C3154 ,C3152_=_C3155 ,C3152_=_C3156 ,C3153_=_C3154 ,\nC3153_=_C3155 ,C3153_=_C3156</w:t>
      </w:r>
    </w:p>
    <w:p>
      <w:pPr>
        <w:pStyle w:val="PreformattedText"/>
        <w:bidi w:val="0"/>
        <w:spacing w:before="0" w:after="0"/>
        <w:jc w:val="left"/>
        <w:rPr/>
      </w:pPr>
      <w:r>
        <w:rPr/>
        <w:t xml:space="preserve"> </w:t>
      </w:r>
      <w:r>
        <w:rPr/>
        <w:t>,C3154_=_C3155 ,C3154_=_C3156 ,C3155_=_C3156 ,"];182[shape=box, label="id:182 level: 6\n59: C645 C721 C869 C871 C987 \nC1111 C1159 C1352 C1470 C1471 C1517 \nC1646 C1649 C1687 C2021 C2066 C2219 \nC2220 C2221 C2222 C2223 C2224 C2225 \nC2226 C2227 C2228 C2229 C2230 C2231 \nC2232 C2233 C2234 C2235 C2236 C2237 \nC2238 C2239 C2240 C2602 C2603 C2604 \nC2605 C2606 C2607 C2608 C2609 C2610 \nC2611 C2612 C2613 C2614 C2615 C2616 \nC2617 C2618 C2619 C2620 C2621 C2622 \n880: C645_=_C721( C645 C721 ) C645_=_C871( C645 C871 ) C645_=_C1352( C645 C1352 ) C645_=_C1471( C645 C1471 ) C645_=_C1517( C645 C1517 ) \nC645_=_C1649( C645 C1649 ) C645_=_C2066( C645 C2066 ) C645_=_C2219( C645 C2219 ) C645_=_C2602( C645 C2602 ) C645_=_C2603( C645 C2603 ) C645_=_C2604( C645 C2604 ) \nC645_=_C2605( C645 C2605 ) C645_=_C2606( C645 C2606 ) C645_=_C2607( C645 C2607 ) C645_=_C2608( C645 C2608 ) C645_=_C2609( C645 C2609 ) C645_=_C2610( C645 C2610 ) \nC645_=_C2611( C645 C2611 ) C645_=_C2612( C645 C2612 ) C645_=_C2613( C645 C2613 ) C645_=_C2614( C645 C2614 ) C645_=_C2615( C645 C2615 ) C645_=_C2616( C645 C2616 ) \nC645_=_C2617( C645 C2617 ) C645_=_C2618( C645 C2618 ) C645_=_C2619( C645 C2619 ) C645_=_C2620( C645 C2620 ) C645_=_C2621( C645 C2621 ) C645_=_C2622( C645 C2622 ) \nC721_=_C871( C721 C871 ) C721_=_C1352( C721 C1352 ) C721_=_C1471( C721 C1471 ) C721_=_C1517( C721 C1517 ) C721_=_C1649( C721 C1649 ) C721_=_C2066( C721 C2066 ) \nC721_=_C2219( C721 C2219 ) C721_=_C2602( C721 C2602 ) C721_=_C2603( C721 C2603 ) C721_=_C2604( C721 C2604 ) C721_=_C2605( C721 C2605 ) C721_=_C2606( C721 C2606 ) \nC721_=_C2607( C721 C2607 ) C721_=_C2608( C721 C2608 ) C721_=_C2609( C721 C2609 ) C721_=_C2610( C721 C2610 ) C721_=_C2611( C721 C2611 ) C721_=_C2612( C721 C2612 ) \nC721_=_C2613( C721 C2613 ) C721_=_C2614( C721 C2614 ) C721_=_C2615( C721 C2615 ) C721_=_C2616( C721 C2616 ) C721_=_C2617( C721 C2617 ) C721_=_C2618( C721 C2618 ) \nC721_=_C2619( C721 C2619 ) C721_=_C2620( C721 C2620 ) C721_=_C2621( C721 C2621 ) C721_=_C2622( C721 C2622 ) C869_=_C871( C869 C871 ) C869_=_C987( C869 C987 ) \nC869_=_C1111( C869 C1111 ) C869_=_C1159( C869 C1159 ) C869_=_C1470( C869 C1470 ) C869_=_C1646( C869 C1646 ) C869_=_C1687( C869 C1687 ) C869_=_C2021( C869 C2021 ) \nC869_=_C2219( C869 C2219 ) C869_=_C2220( C869 C2220 ) C869_=_C2221( C869 C2221 ) C869_=_C2222( C869 C2222 ) C869_=_C2223( C869 C2223 ) C869_=_C2224( C869 C2224 ) \nC869_=_C2225( C869 C2225 ) C869_=_C2226( C869 C2226 ) C869_=_C2227( C869 C2227 ) C869_=_C2228( C869 C2228 ) C869_=_C2229( C869 C2229 ) C869_=_C2230( C869 C2230 ) \nC869_=_C2231( C869 C2231 ) C869_=_C2232( C869 C2232 ) C869_=_C2233( C869 C2233 ) C869_=_C2234( C869 C2234 ) C869_=_C2235( C869 C2235 ) C869_=_C2236( C869 C2236 ) \nC869_=_C2237( C869 C2237 ) C869_=_C2238( C869 C2238 ) C869_=_C2239( C869 C2239 ) C869_=_C2240( C869 C2240 ) C871_=_C1352( C871 C1352 ) C871_=_C1471( C871 C1471 ) \nC871_=_C1517( C871 C1517 ) C871_=_C1649( C871 C1649 ) C871_=_C2066( C871 C2066 ) C871_=_C2219( C871 C2219 ) C871_=_C2602( C871 C2602 ) C871_=_C2603( C871 C2603 ) \nC871_=_C2604( C871 C2604 ) C871_=_C2605( C871 C2605 ) C871_=_C2606( C871 C2606 ) C871_=_C2607( C871 C2607 ) C871_=_C2608( C871 C2608 ) C871_=_C2609( C871 C2609 ) \nC871_=_C2610( C871 C2610 ) C871_=_C2611( C871 C2611 ) C871_=_C2612( C871 C2612 ) C871_=_C2613( C871 C2613 ) C871_=_C2614( C871 C2614 ) C871_=_C2615( C871 C2615 ) \nC871_=_C2616( C871 C2616 ) C871_=_C2617( C871 C2617 ) C871_=_C2618( C871 C2618 ) C871_=_C2619( C871 C2619 ) C871_=_C2620( C871 C2620 ) C871_=_C2621( C871 C2621 ) \nC871_=_C2622( C871 C2622 ) C987_=_C1111( C987 C1111 ) C987_=_C1159( C987 C1159 ) C987_=_C1470( C987 C1470 ) C987_=_C1646( C987 C1646 ) C987_=_C1687( C987 C1687 ) \nC987_=_C2021( C987 C2021 ) C987_=_C2219( C987 C2219 ) C987_=_C2220( C987 C2220 ) C987_=_C2221( C987 C2221 ) C987_=_C2222( C987 C2222 ) C987_=_C2223( C987 C2223 ) \nC987_=_C2224( C987 C2224 ) C987_=_C2225( C987 C2225 ) C987_=_C2226( C987 C2226 ) C987_=_C2227( C987 C2227 ) C987_=_C2228( C987 C2228 ) C987_=_C2229( C987 C2229 ) \nC987_=_C2230( C987 C2230 ) C987_=_C2231( C987 C2231 ) C987_=_C2232( C987 C2232 ) C987_=_C2233( C987 C2233 ) C987_=_C2234( C987 C2234 ) C987_=_C2235( C987 C2235 ) \nC987_=_C2236( C987 C2236 ) C987_=_C2237( C987 C2237 ) C987_=_C2238( C987 C2238 ) C987_=_C2239( C987 C2239 ) C987_=_C2240( C987 C2240 ) C1111_=_C1159( C1111 C1159 ) \nC1111_=_C1470( C1111 C1470 ) C1111_=_C1646( C1111 C1646 ) C1111_=_C1687( C1111 C1687 ) C1111_=_C2021( C1111 C2021 ) C1111_=_C2219( C1111 C2219 ) C1111_=_C2220( C1111 C2220 ) \nC1111_=_C2221( C1111 C2221 ) C1111_=_C2222( C1111 C2222 ) C1111_=_C2223( C1111 C2223 ) C1111_=_C2224( C1111 C2224 ) C1111_=_C2225( C1111 C2225 ) C1111_=_C2226( C1111 C2226 ) \nC1111_=_C2227( C1111 C2227 ) C1111_=_C2228( C1111 C2228 ) C1111_=_C2229( C1111 C2229 ) C1111_=_C2230( C1111 C2230 ) C1111_=_C2231( C1111 C2231 ) C1111_=_C2232( C1111 C2232 ) \nC1111_=_C2233( C1111 C2233 ) C1111_=_C2234( C1111 C2234 ) C1111_=_C2235( C1111 C2235 ) C1111_=_C2236( C1111 C2236 ) C1111_=_C2237( C1111 C2237 ) C1111_=_C2238( C1111 C2238 ) \nC1111_=_C2239( C1111 C2239 ) C1111_=_C2240( C1111 C2240 ) C1159_=_C1470( C1159 C1470 ) C1159_=_C1646( C1159 C1646 ) C1159_=_C1687( C1159 C1687 ) C1159_=_C2021( C1159 C2021 ) \nC1159_=_C2219( C1159 C2219 ) C1159_=_C2220( C1159 C2220 ) C1159_=_C2221( C1159 C2221 ) C1159_=_C2222( C1159 C2222 ) C1159_=_C2223( C1159 C2223 ) C1159_=_C2224( C1159 C2224 ) \nC1159_=_C2225( C1159 C2225 ) C1159_=_C2226( C1159 C2226 ) C1159_=_C2227( C1159 C2227 ) C1159_=_C2228( C1159 C2228 ) C1159_=_C2229( C1159 C2229 ) C1159_=_C2230( C1159 C2230 ) \nC1159_=_C2231( C1159 C2231 ) C1159_=_C2232( C1159 C2232 ) C1159_=_C2233( C1159 C2233 ) C1159_=_C2234( C1159 C2234 ) C1159_=_C2235( C1159 C2235 ) C1159_=_C2236( C1159 C2236 ) \nC1159_=_C2237( C1159 C2237 ) C1159_=_C2238( C1159 C2238 ) C1159_=_C2239( C1159 C2239 ) C1159_=_C2240( C1159 C2240 ) C1352_=_C1471( C1352 C1471 ) C1352_=_C1517( C1352 C1517 ) \nC1352_=_C1649( C1352 C1649 ) C1352_=_C2066( C1352 C2066 ) C1352_=_C2219( C1352 C2219 ) C1352_=_C2602( C1352 C2602 ) C1352_=_C2603( C1352 C2603 ) C1352_=_C2604( C1352 C2604 ) \nC1352_=_C2605( C1352 C2605 ) C1352_=_C2606( C1352 C2606 ) C1352_=_C2607( C1352 C2607 ) C1352_=_C2608( C1352 C2608 ) C1352_=_C2609( C1352 C2609 ) C1352_=_C2610( C1352 C2610 ) \nC1352_=_C2611( C1352 C2611 ) C1352_=_C2612( C1352 C2612 ) C1352_=_C2613( C1352 C2613 ) C1352_=_C2614( C1352 C2614 ) C1352_=_C2615( C1352 C2615 ) C1352_=_C2616( C1352 C2616 ) \nC1352_=_C2617( C1352 C2617 ) C1352_=_C2618( C1352 C2618 ) C1352_=_C2619( C1352 C2619 ) C1352_=_C2620( C1352 C2620 ) C1352_=_C2621( C1352 C2621 ) C1352_=_C2622( C1352 C2622 ) \nC1470_=_C1471( C1470 C1471 ) C1470_=_C1646( C1470 C1646 ) C1470_=_C1687( C1470 C1687 ) C1470_=_C2021( C1470 C2021 ) C1470_=_C2219( C1470 C2219 ) C1470_=_C2220( C1470 C2220 ) \nC1470_=_C2221( C1470 C2221 ) C1470_=_C2222( C1470 C2222 ) C1470_=_C2223( C1470 C2223 ) C1470_=_C2224( C1470 C2224 ) C1470_=_C2225( C1470 C2225 ) C1470_=_C2226( C1470 C2226 ) \nC1470_=_C2227( C1470 C2227 ) C1470_=_C2228( C1470 C2228 ) C1470_=_C2229( C1470 C2229 ) C1470_=_C2230( C1470 C2230 ) C1470_=_C2231( C1470 C2231 ) C1470_=_C2232( C1470 C2232 ) \nC1470_=_C2233( C1470 C2233 ) C1470_=_C2234( C1470 C2234 ) C1470_=_C2235( C1470 C2235 ) C1470_=_C2236( C1470 C2236 ) C1470_=_C2237( C1470 C2237 ) C1470_=_C2238( C1470 C2238 ) \nC1470_=_C2239( C1470 C2239 ) C1470_=_C2240( C1470 C2240 ) C1471_=_C1517( C1471 C1517 ) C1471_=_C1649( C1471 C1649 ) C1471_=_C2066( C1471 C2066 ) C1471_=_C2219( C1471 C2219 ) \nC1471_=_C2602( C1471 C2602 ) C1471_=_C2603( C1471 C2603 ) C1471_=_C2604( C1471 C2604 ) C1471_=_C2605( C1471 C2605 ) C1471_=_C2606( C1471 C2606 ) C1471_=_C2607( C1471 C2607 ) \nC1471_=_C2608( C1471 C2608 ) C1471_=_C2609( C1471 C2609 ) C1471_=_C2610( C1471 C2610 ) C1471_=_C2611( C1471 C2611 ) C1471_=_C2612( C1471 C2612 ) C1471_=_C2613( C1471 C2613 ) \nC1471_=_C2614( C1471 C2614 ) C1471_=_C2615( C1471 C2615 ) C1471_=_C2616( C1471 C2616 ) C1471_=_C2617( C1471 C2617 ) C1471_=_C2618( C1471 C2618 ) C1471_=_C2619( C1471 C2619 ) \nC1471_=_C2620( C1471 C2620 ) C1471_=_C2621( C1471 C2621 ) C1471_=_C2622( C1471 C2622 ) C1517_=_C1649( C1517 C1649 ) C1517_=_C2066( C1517 C2066 ) C1517_=_C2219( C1517 C2219 ) \nC1517_=_C2602( C1517 C2602 ) C1517_=_C2603( C1517 C2603 ) C1517_=_C2604( C1517 C2604 ) C1517_=_C2605( C1517 C2605 ) C1517_=_C2606( C1517 C2606 ) C1517_=_C2607( C1517 C2607 ) \nC1517_=_C2608( C1517 C2608 ) C1517_=_C2609( C1517 C2609 ) C1517_=_C2610( C1517 C2610 ) C1517_=_C2611( C1517 C2611 ) C1517_=_C2612( C1517 C2612 ) C1517_=_C2613( C1517 C2613 ) \nC1517_=_C2614( C1517 C2614 ) C1517_=_C2615( C1517 C2615 ) C1517_=_C2616( C1517 C2616 ) C1517_=_C2617( C1517 C2617 ) C1517_=_C2618( C1517 C2618 ) C1517_=_C2619( C1517 C2619 ) \nC1517_=_C2620( C1517 C2620 ) C1517_=_C2621( C1517 C2621 ) C1517_=_C2622( C1517 C2622 ) C1646_=_C1649( C1646 C1649 ) C1646_=_C1687( C1646 C1687 ) C1646_=_C2021( C1646 C2021 ) \nC1646_=_C2219( C1646 C2219 ) C1646_=_C2220( C1646 C2220 ) C1646_=_C2221( C1646 C2221 ) C1646_=_C2222( C1646 C2222 ) C1646_=_C2223( C1646 C2223 ) C1646_=_C2224( C1646 C2224 ) \nC1646_=_C2225( C1646 C2225 ) C1646_=_C2226( C1646 C2226 ) C1646_=_C2227( C1646 C2227 ) C1646_=_C2228( C1646 C2228 ) C1646_=_C2229( C1646 C2229 ) C1646_=_C2230( C1646 C2230 ) \nC1646_=_C2231( C1646 C2231 ) C1646_=_C2232( C1646 C2232 ) C1646_=_C2233( C1646 C2233 ) C1646_=_C2234( C1646 C2234 ) C1646_=_C2235( C1646 C2235 ) C1646_=_C2236( C1646 C2236 ) \nC1646_=_C2237( C1646 C2237 ) C1646_=_C2238( C1646 C2238 ) C1646_=_C2239( C1646 C2239 ) C1646_=_C2240( C1646 C2240 ) C1649_=_C2066( C1649 C2066 ) C1649_=_C2219( C1649 C2219 ) \nC1649_=_C2602( C1649 C2602 ) C1649_=_C2603( C1649 C2603 ) C1649_=_C2604( C1649 C2604 ) C1649_=_C2605( C1649 C2605 ) C1649_=_C2606( C1649 C2606 ) C1649_=_C2607( C1649 C2607 ) \nC1649_=_C2608( C1649 C2608 ) C1649_=_C2609( C1649 C2609 ) C1649_=_C2610( C1649</w:t>
      </w:r>
    </w:p>
    <w:p>
      <w:pPr>
        <w:pStyle w:val="PreformattedText"/>
        <w:bidi w:val="0"/>
        <w:spacing w:before="0" w:after="0"/>
        <w:jc w:val="left"/>
        <w:rPr/>
      </w:pPr>
      <w:r>
        <w:rPr/>
        <w:t xml:space="preserve"> </w:t>
      </w:r>
      <w:r>
        <w:rPr/>
        <w:t>C2610 ) C1649_=_C2611( C1649 C2611 ) C1649_=_C2612( C1649 C2612 ) C1649_=_C2613( C1649 C2613 ) \nC1649_=_C2614( C1649 C2614 ) C1649_=_C2615( C1649 C2615 ) C1649_=_C2616( C1649 C2616 ) C1649_=_C2617( C1649 C2617 ) C1649_=_C2618( C1649 C2618 ) C1649_=_C2619( C1649 C2619 ) \nC1649_=_C2620( C1649 C2620 ) C1649_=_C2621( C1649 C2621 ) C1649_=_C2622( C1649 C2622 ) C1687_=_C2021( C1687 C2021 ) C1687_=_C2219( C1687 C2219 ) C1687_=_C2220( C1687 C2220 ) \nC1687_=_C2221( C1687 C2221 ) C1687_=_C2222( C1687 C2222 ) C1687_=_C2223( C1687 C2223 ) C1687_=_C2224( C1687 C2224 ) C1687_=_C2225( C1687 C2225 ) C1687_=_C2226( C1687 C2226 ) \nC1687_=_C2227( C1687 C2227 ) C1687_=_C2228( C1687 C2228 ) C1687_=_C2229( C1687 C2229 ) C1687_=_C2230( C1687 C2230 ) C1687_=_C2231( C1687 C2231 ) C1687_=_C2232( C1687 C2232 ) \nC1687_=_C2233( C1687 C2233 ) C1687_=_C2234( C1687 C2234 ) C1687_=_C2235( C1687 C2235 ) C1687_=_C2236( C1687 C2236 ) C1687_=_C2237( C1687 C2237 ) C1687_=_C2238( C1687 C2238 ) \nC1687_=_C2239( C1687 C2239 ) C1687_=_C2240( C1687 C2240 ) C2021_=_C2219( C2021 C2219 ) C2021_=_C2220( C2021 C2220 ) C2021_=_C2221( C2021 C2221 ) C2021_=_C2222( C2021 C2222 ) \nC2021_=_C2223( C2021 C2223 ) C2021_=_C2224( C2021 C2224 ) C2021_=_C2225( C2021 C2225 ) C2021_=_C2226( C2021 C2226 ) C2021_=_C2227( C2021 C2227 ) C2021_=_C2228( C2021 C2228 ) \nC2021_=_C2229( C2021 C2229 ) C2021_=_C2230( C2021 C2230 ) C2021_=_C2231( C2021 C2231 ) C2021_=_C2232( C2021 C2232 ) C2021_=_C2233( C2021 C2233 ) C2021_=_C2234( C2021 C2234 ) \nC2021_=_C2235( C2021 C2235 ) C2021_=_C2236( C2021 C2236 ) C2021_=_C2237( C2021 C2237 ) C2021_=_C2238( C2021 C2238 ) C2021_=_C2239( C2021 C2239 ) C2021_=_C2240( C2021 C2240 ) \nC2066_=_C2219( C2066 C2219 ) C2066_=_C2602( C2066 C2602 ) C2066_=_C2603( C2066 C2603 ) C2066_=_C2604( C2066 C2604 ) C2066_=_C2605( C2066 C2605 ) C2066_=_C2606( C2066 C2606 ) \nC2066_=_C2607( C2066 C2607 ) C2066_=_C2608( C2066 C2608 ) C2066_=_C2609( C2066 C2609 ) C2066_=_C2610( C2066 C2610 ) C2066_=_C2611( C2066 C2611 ) C2066_=_C2612( C2066 C2612 ) \nC2066_=_C2613( C2066 C2613 ) C2066_=_C2614( C2066 C2614 ) C2066_=_C2615( C2066 C2615 ) C2066_=_C2616( C2066 C2616 ) C2066_=_C2617( C2066 C2617 ) C2066_=_C2618( C2066 C2618 ) \nC2066_=_C2619( C2066 C2619 ) C2066_=_C2620( C2066 C2620 ) C2066_=_C2621( C2066 C2621 ) C2066_=_C2622( C2066 C2622 ) C2219_=_C2220( C2219 C2220 ) C2219_=_C2221( C2219 C2221 ) \nC2219_=_C2222( C2219 C2222 ) C2219_=_C2223( C2219 C2223 ) C2219_=_C2224( C2219 C2224 ) C2219_=_C2225( C2219 C2225 ) C2219_=_C2226( C2219 C2226 ) C2219_=_C2227( C2219 C2227 ) \nC2219_=_C2228( C2219 C2228 ) C2219_=_C2229( C2219 C2229 ) C2219_=_C2230( C2219 C2230 ) C2219_=_C2231( C2219 C2231 ) C2219_=_C2232( C2219 C2232 ) C2219_=_C2233( C2219 C2233 ) \nC2219_=_C2234( C2219 C2234 ) C2219_=_C2235( C2219 C2235 ) C2219_=_C2236( C2219 C2236 ) C2219_=_C2237( C2219 C2237 ) C2219_=_C2238( C2219 C2238 ) C2219_=_C2239( C2219 C2239 ) \nC2219_=_C2240( C2219 C2240 ) C2219_=_C2602( C2219 C2602 ) C2219_=_C2603( C2219 C2603 ) C2219_=_C2604( C2219 C2604 ) C2219_=_C2605( C2219 C2605 ) C2219_=_C2606( C2219 C2606 ) \nC2219_=_C2607( C2219 C2607 ) C2219_=_C2608( C2219 C2608 ) C2219_=_C2609( C2219 C2609 ) C2219_=_C2610( C2219 C2610 ) C2219_=_C2611( C2219 C2611 ) C2219_=_C2612( C2219 C2612 ) \nC2219_=_C2613( C2219 C2613 ) C2219_=_C2614( C2219 C2614 ) C2219_=_C2615( C2219 C2615 ) C2219_=_C2616( C2219 C2616 ) C2219_=_C2617( C2219 C2617 ) C2219_=_C2618( C2219 C2618 ) \nC2219_=_C2619( C2219 C2619 ) C2219_=_C2620( C2219 C2620 ) C2219_=_C2621( C2219 C2621 ) C2219_=_C2622( C2219 C2622 ) C2220_=_C2221( C2220 C2221 ) C2220_=_C2222( C2220 C2222 ) \nC2220_=_C2223( C2220 C2223 ) C2220_=_C2224( C2220 C2224 ) C2220_=_C2225( C2220 C2225 ) C2220_=_C2226( C2220 C2226 ) C2220_=_C2227( C2220 C2227 ) C2220_=_C2228( C2220 C2228 ) \nC2220_=_C2229( C2220 C2229 ) C2220_=_C2230( C2220 C2230 ) C2220_=_C2231( C2220 C2231 ) C2220_=_C2232( C2220 C2232 ) C2220_=_C2233( C2220 C2233 ) C2220_=_C2234( C2220 C2234 ) \nC2220_=_C2235( C2220 C2235 ) C2220_=_C2236( C2220 C2236 ) C2220_=_C2237( C2220 C2237 ) C2220_=_C2238( C2220 C2238 ) C2220_=_C2239( C2220 C2239 ) C2220_=_C2240( C2220 C2240 ) \nC2221_=_C2222( C2221 C2222 ) C2221_=_C2223( C2221 C2223 ) C2221_=_C2224( C2221 C2224 ) C2221_=_C2225( C2221 C2225 ) C2221_=_C2226( C2221 C2226 ) C2221_=_C2227( C2221 C2227 ) \nC2221_=_C2228( C2221 C2228 ) C2221_=_C2229( C2221 C2229 ) C2221_=_C2230( C2221 C2230 ) C2221_=_C2231( C2221 C2231 ) C2221_=_C2232( C2221 C2232 ) C2221_=_C2233( C2221 C2233 ) \nC2221_=_C2234( C2221 C2234 ) C2221_=_C2235( C2221 C2235 ) C2221_=_C2236( C2221 C2236 ) C2221_=_C2237( C2221 C2237 ) C2221_=_C2238( C2221 C2238 ) C2221_=_C2239( C2221 C2239 ) \nC2221_=_C2240( C2221 C2240 ) C2222_=_C2223( C2222 C2223 ) C2222_=_C2224( C2222 C2224 ) C2222_=_C2225( C2222 C2225 ) C2222_=_C2226( C2222 C2226 ) C2222_=_C2227( C2222 C2227 ) \nC2222_=_C2228( C2222 C2228 ) C2222_=_C2229( C2222 C2229 ) C2222_=_C2230( C2222 C2230 ) C2222_=_C2231( C2222 C2231 ) C2222_=_C2232( C2222 C2232 ) C2222_=_C2233( C2222 C2233 ) \nC2222_=_C2234( C2222 C2234 ) C2222_=_C2235( C2222 C2235 ) C2222_=_C2236( C2222 C2236 ) C2222_=_C2237( C2222 C2237 ) C2222_=_C2238( C2222 C2238 ) C2222_=_C2239( C2222 C2239 ) \nC2222_=_C2240( C2222 C2240 ) C2223_=_C2224( C2223 C2224 ) C2223_=_C2225( C2223 C2225 ) C2223_=_C2226( C2223 C2226 ) C2223_=_C2227( C2223 C2227 ) C2223_=_C2228( C2223 C2228 ) \nC2223_=_C2229( C2223 C2229 ) C2223_=_C2230( C2223 C2230 ) C2223_=_C2231( C2223 C2231 ) C2223_=_C2232( C2223 C2232 ) C2223_=_C2233( C2223 C2233 ) C2223_=_C2234( C2223 C2234 ) \nC2223_=_C2235( C2223 C2235 ) C2223_=_C2236( C2223 C2236 ) C2223_=_C2237( C2223 C2237 ) C2223_=_C2238( C2223 C2238 ) C2223_=_C2239( C2223 C2239 ) C2223_=_C2240( C2223 C2240 ) \nC2223_=_C2606( C2223 C2606 ) C2224_=_C2225( C2224 C2225 ) C2224_=_C2226( C2224 C2226 ) C2224_=_C2227( C2224 C2227 ) C2224_=_C2228( C2224 C2228 ) C2224_=_C2229( C2224 C2229 ) \nC2224_=_C2230( C2224 C2230 ) C2224_=_C2231( C2224 C2231 ) C2224_=_C2232( C2224 C2232 ) C2224_=_C2233( C2224 C2233 ) C2224_=_C2234( C2224 C2234 ) C2224_=_C2235( C2224 C2235 ) \nC2224_=_C2236( C2224 C2236 ) C2224_=_C2237( C2224 C2237 ) C2224_=_C2238( C2224 C2238 ) C2224_=_C2239( C2224 C2239 ) C2224_=_C2240( C2224 C2240 ) C2224_=_C2607( C2224 C2607 ) \nC2225_=_C2226( C2225 C2226 ) C2225_=_C2227( C2225 C2227 ) C2225_=_C2228( C2225 C2228 ) C2225_=_C2229( C2225 C2229 ) C2225_=_C2230( C2225 C2230 ) C2225_=_C2231( C2225 C2231 ) \nC2225_=_C2232( C2225 C2232 ) C2225_=_C2233( C2225 C2233 ) C2225_=_C2234( C2225 C2234 ) C2225_=_C2235( C2225 C2235 ) C2225_=_C2236( C2225 C2236 ) C2225_=_C2237( C2225 C2237 ) \nC2225_=_C2238( C2225 C2238 ) C2225_=_C2239( C2225 C2239 ) C2225_=_C2240( C2225 C2240 ) C2226_=_C2227( C2226 C2227 ) C2226_=_C2228( C2226 C2228 ) C2226_=_C2229( C2226 C2229 ) \nC2226_=_C2230( C2226 C2230 ) C2226_=_C2231( C2226 C2231 ) C2226_=_C2232( C2226 C2232 ) C2226_=_C2233( C2226 C2233 ) C2226_=_C2234( C2226 C2234 ) C2226_=_C2235( C2226 C2235 ) \nC2226_=_C2236( C2226 C2236 ) C2226_=_C2237( C2226 C2237 ) C2226_=_C2238( C2226 C2238 ) C2226_=_C2239( C2226 C2239 ) C2226_=_C2240( C2226 C2240 ) C2226_=_C2608( C2226 C2608 ) \nC2227_=_C2228( C2227 C2228 ) C2227_=_C2229( C2227 C2229 ) C2227_=_C2230( C2227 C2230 ) C2227_=_C2231( C2227 C2231 ) C2227_=_C2232( C2227 C2232 ) C2227_=_C2233( C2227 C2233 ) \nC2227_=_C2234( C2227 C2234 ) C2227_=_C2235( C2227 C2235 ) C2227_=_C2236( C2227 C2236 ) C2227_=_C2237( C2227 C2237 ) C2227_=_C2238( C2227 C2238 ) C2227_=_C2239( C2227 C2239 ) \nC2227_=_C2240( C2227 C2240 ) C2227_=_C2609( C2227 C2609 ) C2228_=_C2229( C2228 C2229 ) C2228_=_C2230( C2228 C2230 ) C2228_=_C2231( C2228 C2231 ) C2228_=_C2232( C2228 C2232 ) \nC2228_=_C2233( C2228 C2233 ) C2228_=_C2234( C2228 C2234 ) C2228_=_C2235( C2228 C2235 ) C2228_=_C2236( C2228 C2236 ) C2228_=_C2237( C2228 C2237 ) C2228_=_C2238( C2228 C2238 ) \nC2228_=_C2239( C2228 C2239 ) C2228_=_C2240( C2228 C2240 ) C2228_=_C2614( C2228 C2614 ) C2229_=_C2230( C2229 C2230 ) C2229_=_C2231( C2229 C2231 ) C2229_=_C2232( C2229 C2232 ) \nC2229_=_C2233( C2229 C2233 ) C2229_=_C2234( C2229 C2234 ) C2229_=_C2235( C2229 C2235 ) C2229_=_C2236( C2229 C2236 ) C2229_=_C2237( C2229 C2237 ) C2229_=_C2238( C2229 C2238 ) \nC2229_=_C2239( C2229 C2239 ) C2229_=_C2240( C2229 C2240 ) C2230_=_C2231( C2230 C2231 ) C2230_=_C2232( C2230 C2232 ) C2230_=_C2233( C2230 C2233 ) C2230_=_C2234( C2230 C2234 ) \nC2230_=_C2235( C2230 C2235 ) C2230_=_C2236( C2230 C2236 ) C2230_=_C2237( C2230 C2237 ) C2230_=_C2238( C2230 C2238 ) C2230_=_C2239( C2230 C2239 ) C2230_=_C2240( C2230 C2240 ) \nC2231_=_C2232( C2231 C2232 ) C2231_=_C2233( C2231 C2233 ) C2231_=_C2234( C2231 C2234 ) C2231_=_C2235( C2231 C2235 ) C2231_=_C2236( C2231 C2236 ) C2231_=_C2237( C2231 C2237 ) \nC2231_=_C2238( C2231 C2238 ) C2231_=_C2239( C2231 C2239 ) C2231_=_C2240( C2231 C2240 ) C2231_=_C2615( C2231 C2615 ) C2232_=_C2233( C2232 C2233 ) C2232_=_C2234( C2232 C2234 ) \nC2232_=_C2235( C2232 C2235 ) C2232_=_C2236( C2232 C2236 ) C2232_=_C2237( C2232 C2237 ) C2232_=_C2238( C2232 C2238 ) C2232_=_C2239( C2232 C2239 ) C2232_=_C2240( C2232 C2240 ) \nC2233_=_C2234( C2233 C2234 ) C2233_=_C2235( C2233 C2235 ) C2233_=_C2236( C2233 C2236 ) C2233_=_C2237( C2233 C2237 ) C2233_=_C2238( C2233 C2238 ) C2233_=_C2239( C2233 C2239 ) \nC2233_=_C2240( C2233 C2240 ) C2234_=_C2235( C2234 C2235 ) C2234_=_C2236( C2234 C2236 ) C2234_=_C2237( C2234 C2237 ) C2234_=_C2238( C2234 C2238 ) C2234_=_C2239( C2234 C2239 ) \nC2234_=_C2240( C2234 C2240 ) C2235_=_C2236( C2235 C2236 ) C2235_=_C2237( C2235 C2237 ) C2235_=_C2238( C2235 C2238 ) C2235_=_C2239( C2235 C2239 ) C2235_=_C2240( C2235 C2240 ) \nC2236_=_C2237( C2236 C2237 ) C2236_=_C2238( C2236 C2238 ) C2236_=_C2239( C2236 C2239 ) C2236_=_C2240( C2236 C2240 ) C2237_=_C2238( C2237 C2238 ) C2237_=_C2239( C2237 C2239 ) \nC2237_=_C2240( C2237 C2240 ) C2238_=_C2239( C2238 C2239 ) C2238_=_C2240( C2238 C2240 ) C2239_=_C2240( C2239 C2240 ) C2239_=_C2620(</w:t>
      </w:r>
    </w:p>
    <w:p>
      <w:pPr>
        <w:pStyle w:val="PreformattedText"/>
        <w:bidi w:val="0"/>
        <w:spacing w:before="0" w:after="0"/>
        <w:jc w:val="left"/>
        <w:rPr/>
      </w:pPr>
      <w:r>
        <w:rPr/>
        <w:t xml:space="preserve"> </w:t>
      </w:r>
      <w:r>
        <w:rPr/>
        <w:t>C2239 C2620 ) C2602_=_C2603( C2602 C2603 ) \nC2602_=_C2604( C2602 C2604 ) C2602_=_C2605( C2602 C2605 ) C2602_=_C2606( C2602 C2606 ) C2602_=_C2607( C2602 C2607 ) C2602_=_C2608( C2602 C2608 ) C2602_=_C2609( C2602 C2609 ) \nC2602_=_C2610( C2602 C2610 ) C2602_=_C2611( C2602 C2611 ) C2602_=_C2612( C2602 C2612 ) C2602_=_C2613( C2602 C2613 ) C2602_=_C2614( C2602 C2614 ) C2602_=_C2615( C2602 C2615 ) \nC2602_=_C2616( C2602 C2616 ) C2602_=_C2617( C2602 C2617 ) C2602_=_C2618( C2602 C2618 ) C2602_=_C2619( C2602 C2619 ) C2602_=_C2620( C2602 C2620 ) C2602_=_C2621( C2602 C2621 ) \nC2602_=_C2622( C2602 C2622 ) C2603_=_C2604( C2603 C2604 ) C2603_=_C2605( C2603 C2605 ) C2603_=_C2606( C2603 C2606 ) C2603_=_C2607( C2603 C2607 ) C2603_=_C2608( C2603 C2608 ) \nC2603_=_C2609( C2603 C2609 ) C2603_=_C2610( C2603 C2610 ) C2603_=_C2611( C2603 C2611 ) C2603_=_C2612( C2603 C2612 ) C2603_=_C2613( C2603 C2613 ) C2603_=_C2614( C2603 C2614 ) \nC2603_=_C2615( C2603 C2615 ) C2603_=_C2616( C2603 C2616 ) C2603_=_C2617( C2603 C2617 ) C2603_=_C2618( C2603 C2618 ) C2603_=_C2619( C2603 C2619 ) C2603_=_C2620( C2603 C2620 ) \nC2603_=_C2621( C2603 C2621 ) C2603_=_C2622( C2603 C2622 ) C2604_=_C2605( C2604 C2605 ) C2604_=_C2606( C2604 C2606 ) C2604_=_C2607( C2604 C2607 ) C2604_=_C2608( C2604 C2608 ) \nC2604_=_C2609( C2604 C2609 ) C2604_=_C2610( C2604 C2610 ) C2604_=_C2611( C2604 C2611 ) C2604_=_C2612( C2604 C2612 ) C2604_=_C2613( C2604 C2613 ) C2604_=_C2614( C2604 C2614 ) \nC2604_=_C2615( C2604 C2615 ) C2604_=_C2616( C2604 C2616 ) C2604_=_C2617( C2604 C2617 ) C2604_=_C2618( C2604 C2618 ) C2604_=_C2619( C2604 C2619 ) C2604_=_C2620( C2604 C2620 ) \nC2604_=_C2621( C2604 C2621 ) C2604_=_C2622( C2604 C2622 ) C2605_=_C2606( C2605 C2606 ) C2605_=_C2607( C2605 C2607 ) C2605_=_C2608( C2605 C2608 ) C2605_=_C2609( C2605 C2609 ) \nC2605_=_C2610( C2605 C2610 ) C2605_=_C2611( C2605 C2611 ) C2605_=_C2612( C2605 C2612 ) C2605_=_C2613( C2605 C2613 ) C2605_=_C2614( C2605 C2614 ) C2605_=_C2615( C2605 C2615 ) \nC2605_=_C2616( C2605 C2616 ) C2605_=_C2617( C2605 C2617 ) C2605_=_C2618( C2605 C2618 ) C2605_=_C2619( C2605 C2619 ) C2605_=_C2620( C2605 C2620 ) C2605_=_C2621( C2605 C2621 ) \nC2605_=_C2622( C2605 C2622 ) C2606_=_C2607( C2606 C2607 ) C2606_=_C2608( C2606 C2608 ) C2606_=_C2609( C2606 C2609 ) C2606_=_C2610( C2606 C2610 ) C2606_=_C2611( C2606 C2611 ) \nC2606_=_C2612( C2606 C2612 ) C2606_=_C2613( C2606 C2613 ) C2606_=_C2614( C2606 C2614 ) C2606_=_C2615( C2606 C2615 ) C2606_=_C2616( C2606 C2616 ) C2606_=_C2617( C2606 C2617 ) \nC2606_=_C2618( C2606 C2618 ) C2606_=_C2619( C2606 C2619 ) C2606_=_C2620( C2606 C2620 ) C2606_=_C2621( C2606 C2621 ) C2606_=_C2622( C2606 C2622 ) C2607_=_C2608( C2607 C2608 ) \nC2607_=_C2609( C2607 C2609 ) C2607_=_C2610( C2607 C2610 ) C2607_=_C2611( C2607 C2611 ) C2607_=_C2612( C2607 C2612 ) C2607_=_C2613( C2607 C2613 ) C2607_=_C2614( C2607 C2614 ) \nC2607_=_C2615( C2607 C2615 ) C2607_=_C2616( C2607 C2616 ) C2607_=_C2617( C2607 C2617 ) C2607_=_C2618( C2607 C2618 ) C2607_=_C2619( C2607 C2619 ) C2607_=_C2620( C2607 C2620 ) \nC2607_=_C2621( C2607 C2621 ) C2607_=_C2622( C2607 C2622 ) C2608_=_C2609( C2608 C2609 ) C2608_=_C2610( C2608 C2610 ) C2608_=_C2611( C2608 C2611 ) C2608_=_C2612( C2608 C2612 ) \nC2608_=_C2613( C2608 C2613 ) C2608_=_C2614( C2608 C2614 ) C2608_=_C2615( C2608 C2615 ) C2608_=_C2616( C2608 C2616 ) C2608_=_C2617( C2608 C2617 ) C2608_=_C2618( C2608 C2618 ) \nC2608_=_C2619( C2608 C2619 ) C2608_=_C2620( C2608 C2620 ) C2608_=_C2621( C2608 C2621 ) C2608_=_C2622( C2608 C2622 ) C2609_=_C2610( C2609 C2610 ) C2609_=_C2611( C2609 C2611 ) \nC2609_=_C2612( C2609 C2612 ) C2609_=_C2613( C2609 C2613 ) C2609_=_C2614( C2609 C2614 ) C2609_=_C2615( C2609 C2615 ) C2609_=_C2616( C2609 C2616 ) C2609_=_C2617( C2609 C2617 ) \nC2609_=_C2618( C2609 C2618 ) C2609_=_C2619( C2609 C2619 ) C2609_=_C2620( C2609 C2620 ) C2609_=_C2621( C2609 C2621 ) C2609_=_C2622( C2609 C2622 ) C2610_=_C2611( C2610 C2611 ) \nC2610_=_C2612( C2610 C2612 ) C2610_=_C2613( C2610 C2613 ) C2610_=_C2614( C2610 C2614 ) C2610_=_C2615( C2610 C2615 ) C2610_=_C2616( C2610 C2616 ) C2610_=_C2617( C2610 C2617 ) \nC2610_=_C2618( C2610 C2618 ) C2610_=_C2619( C2610 C2619 ) C2610_=_C2620( C2610 C2620 ) C2610_=_C2621( C2610 C2621 ) C2610_=_C2622( C2610 C2622 ) C2611_=_C2612( C2611 C2612 ) \nC2611_=_C2613( C2611 C2613 ) C2611_=_C2614( C2611 C2614 ) C2611_=_C2615( C2611 C2615 ) C2611_=_C2616( C2611 C2616 ) C2611_=_C2617( C2611 C2617 ) C2611_=_C2618( C2611 C2618 ) \nC2611_=_C2619( C2611 C2619 ) C2611_=_C2620( C2611 C2620 ) C2611_=_C2621( C2611 C2621 ) C2611_=_C2622( C2611 C2622 ) C2612_=_C2613( C2612 C2613 ) C2612_=_C2614( C2612 C2614 ) \nC2612_=_C2615( C2612 C2615 ) C2612_=_C2616( C2612 C2616 ) C2612_=_C2617( C2612 C2617 ) C2612_=_C2618( C2612 C2618 ) C2612_=_C2619( C2612 C2619 ) C2612_=_C2620( C2612 C2620 ) \nC2612_=_C2621( C2612 C2621 ) C2612_=_C2622( C2612 C2622 ) C2613_=_C2614( C2613 C2614 ) C2613_=_C2615( C2613 C2615 ) C2613_=_C2616( C2613 C2616 ) C2613_=_C2617( C2613 C2617 ) \nC2613_=_C2618( C2613 C2618 ) C2613_=_C2619( C2613 C2619 ) C2613_=_C2620( C2613 C2620 ) C2613_=_C2621( C2613 C2621 ) C2613_=_C2622( C2613 C2622 ) C2614_=_C2615( C2614 C2615 ) \nC2614_=_C2616( C2614 C2616 ) C2614_=_C2617( C2614 C2617 ) C2614_=_C2618( C2614 C2618 ) C2614_=_C2619( C2614 C2619 ) C2614_=_C2620( C2614 C2620 ) C2614_=_C2621( C2614 C2621 ) \nC2614_=_C2622( C2614 C2622 ) C2615_=_C2616( C2615 C2616 ) C2615_=_C2617( C2615 C2617 ) C2615_=_C2618( C2615 C2618 ) C2615_=_C2619( C2615 C2619 ) C2615_=_C2620( C2615 C2620 ) \nC2615_=_C2621( C2615 C2621 ) C2615_=_C2622( C2615 C2622 ) C2616_=_C2617( C2616 C2617 ) C2616_=_C2618( C2616 C2618 ) C2616_=_C2619( C2616 C2619 ) C2616_=_C2620( C2616 C2620 ) \nC2616_=_C2621( C2616 C2621 ) C2616_=_C2622( C2616 C2622 ) C2617_=_C2618( C2617 C2618 ) C2617_=_C2619( C2617 C2619 ) C2617_=_C2620( C2617 C2620 ) C2617_=_C2621( C2617 C2621 ) \nC2617_=_C2622( C2617 C2622 ) C2618_=_C2619( C2618 C2619 ) C2618_=_C2620( C2618 C2620 ) C2618_=_C2621( C2618 C2621 ) C2618_=_C2622( C2618 C2622 ) C2619_=_C2620( C2619 C2620 ) \nC2619_=_C2621( C2619 C2621 ) C2619_=_C2622( C2619 C2622 ) C2620_=_C2621( C2620 C2621 ) C2620_=_C2622( C2620 C2622 ) C2621_=_C2622( C2621 C2622 ) "];120-&gt;182[label="58: C645 C721 C869 C871 C987 \nC1111 C1159 C1352 C1470 C1471 C1517 \nC1646 C1649 C1687 C2021 C2066 C2220 \nC2221 C2222 C2223 C2224 C2225 C2226 \nC2227 C2228 C2229 C2230 C2231 C2232 \nC2233 C2234 C2235 C2236 C2237 C2238 \nC2239 C2240 C2602 C2603 C2604 C2605 \nC2606 C2607 C2608 C2609 C2610 C2611 \nC2612 C2613 C2614 C2615 C2616 C2617 \nC2618 C2619 C2620 C2621 C2622 \n822: C645_=_C721 ,C645_=_C871 ,C645_=_C1352 ,C645_=_C1471 ,C645_=_C1517 ,\nC645_=_C1649 ,C645_=_C2066 ,C645_=_C2602 ,C645_=_C2603 ,C645_=_C2604 ,C645_=_C2605 ,\nC645_=_C2606 ,C645_=_C2607 ,C645_=_C2608 ,C645_=_C2609 ,C645_=_C2610 ,C645_=_C2611 ,\nC645_=_C2612 ,C645_=_C2613 ,C645_=_C2614 ,C645_=_C2615 ,C645_=_C2616 ,C645_=_C2617 ,\nC645_=_C2618 ,C645_=_C2619 ,C645_=_C2620 ,C645_=_C2621 ,C645_=_C2622 ,C721_=_C871 ,\nC721_=_C1352 ,C721_=_C1471 ,C721_=_C1517 ,C721_=_C1649 ,C721_=_C2066 ,C721_=_C2602 ,\nC721_=_C2603 ,C721_=_C2604 ,C721_=_C2605 ,C721_=_C2606 ,C721_=_C2607 ,C721_=_C2608 ,\nC721_=_C2609 ,C721_=_C2610 ,C721_=_C2611 ,C721_=_C2612 ,C721_=_C2613 ,C721_=_C2614 ,\nC721_=_C2615 ,C721_=_C2616 ,C721_=_C2617 ,C721_=_C2618 ,C721_=_C2619 ,C721_=_C2620 ,\nC721_=_C2621 ,C721_=_C2622 ,C869_=_C871 ,C869_=_C987 ,C869_=_C1111 ,C869_=_C1159 ,\nC869_=_C1470 ,C869_=_C1646 ,C869_=_C1687 ,C869_=_C2021 ,C869_=_C2220 ,C869_=_C2221 ,\nC869_=_C2222 ,C869_=_C2223 ,C869_=_C2224 ,C869_=_C2225 ,C869_=_C2226 ,C869_=_C2227 ,\nC869_=_C2228 ,C869_=_C2229 ,C869_=_C2230 ,C869_=_C2231 ,C869_=_C2232 ,C869_=_C2233 ,\nC869_=_C2234 ,C869_=_C2235 ,C869_=_C2236 ,C869_=_C2237 ,C869_=_C2238 ,C869_=_C2239 ,\nC869_=_C2240 ,C871_=_C1352 ,C871_=_C1471 ,C871_=_C1517 ,C871_=_C1649 ,C871_=_C2066 ,\nC871_=_C2602 ,C871_=_C2603 ,C871_=_C2604 ,C871_=_C2605 ,C871_=_C2606 ,C871_=_C2607 ,\nC871_=_C2608 ,C871_=_C2609 ,C871_=_C2610 ,C871_=_C2611 ,C871_=_C2612 ,C871_=_C2613 ,\nC871_=_C2614 ,C871_=_C2615 ,C871_=_C2616 ,C871_=_C2617 ,C871_=_C2618 ,C871_=_C2619 ,\nC871_=_C2620 ,C871_=_C2621 ,C871_=_C2622 ,C987_=_C1111 ,C987_=_C1159 ,C987_=_C1470 ,\nC987_=_C1646 ,C987_=_C1687 ,C987_=_C2021 ,C987_=_C2220 ,C987_=_C2221 ,C987_=_C2222 ,\nC987_=_C2223 ,C987_=_C2224 ,C987_=_C2225 ,C987_=_C2226 ,C987_=_C2227 ,C987_=_C2228 ,\nC987_=_C2229 ,C987_=_C2230 ,C987_=_C2231 ,C987_=_C2232 ,C987_=_C2233 ,C987_=_C2234 ,\nC987_=_C2235 ,C987_=_C2236 ,C987_=_C2237 ,C987_=_C2238 ,C987_=_C2239 ,C987_=_C2240 ,\nC1111_=_C1159 ,C1111_=_C1470 ,C1111_=_C1646 ,C1111_=_C1687 ,C1111_=_C2021 ,C1111_=_C2220 ,\nC1111_=_C2221 ,C1111_=_C2222 ,C1111_=_C2223 ,C1111_=_C2224 ,C1111_=_C2225 ,C1111_=_C2226 ,\nC1111_=_C2227 ,C1111_=_C2228 ,C1111_=_C2229 ,C1111_=_C2230 ,C1111_=_C2231 ,C1111_=_C2232 ,\nC1111_=_C2233 ,C1111_=_C2234 ,C1111_=_C2235 ,C1111_=_C2236 ,C1111_=_C2237 ,C1111_=_C2238 ,\nC1111_=_C2239 ,C1111_=_C2240 ,C1159_=_C1470 ,C1159_=_C1646 ,C1159_=_C1687 ,C1159_=_C2021 ,\nC1159_=_C2220 ,C1159_=_C2221 ,C1159_=_C2222 ,C1159_=_C2223 ,C1159_=_C2224 ,C1159_=_C2225 ,\nC1159_=_C2226 ,C1159_=_C2227 ,C1159_=_C2228 ,C1159_=_C2229 ,C1159_=_C2230 ,C1159_=_C2231 ,\nC1159_=_C2232 ,C1159_=_C2233 ,C1159_=_C2234 ,C1159_=_C2235 ,C1159_=_C2236 ,C1159_=_C2237 ,\nC1159_=_C2238 ,C1159_=_C2239 ,C1159_=_C2240 ,C1352_=_C1471 ,C1352_=_C1517 ,C1352_=_C1649 ,\nC1352_=_C2066 ,C1352_=_C2602 ,C1352_=_C2603 ,C1352_=_C2604 ,C1352_=_C2605 ,C1352_=_C2606 ,\nC1352_=_C2607 ,C1352_=_C2608 ,C1352_=_C2609 ,C1352_=_C2610 ,C1352_=_C2611 ,C1352_=_C2612 ,\nC1352_=_C2613 ,C1352_=_C2614 ,C1352_=_C2615 ,C1352_=_C2616 ,C1352_=_C2617 ,C1352_=_C2618 ,\nC1352_=_C2619 ,C1352_=_C2620 ,C1352_=_C2621 ,C1352_=_C2622 ,C1470_=_C1471 ,C1470_=_C1646 ,\nC1470_=_C1687 ,C1470_=_C2021 ,C1470_=_C2220 ,C1470_=_C2221 ,C1470_=_C2222 ,C1470_=_C2223 ,\nC1470_=_C2224 ,C1470_=_C2225 ,C1470_=_C2226 ,C1470_=_C2227 ,C1470_=_C2228 ,C1470_=_C2229</w:t>
      </w:r>
    </w:p>
    <w:p>
      <w:pPr>
        <w:pStyle w:val="PreformattedText"/>
        <w:bidi w:val="0"/>
        <w:spacing w:before="0" w:after="0"/>
        <w:jc w:val="left"/>
        <w:rPr/>
      </w:pPr>
      <w:r>
        <w:rPr/>
        <w:t xml:space="preserve"> </w:t>
      </w:r>
      <w:r>
        <w:rPr/>
        <w:t>,\nC1470_=_C2230 ,C1470_=_C2231 ,C1470_=_C2232 ,C1470_=_C2233 ,C1470_=_C2234 ,C1470_=_C2235 ,\nC1470_=_C2236 ,C1470_=_C2237 ,C1470_=_C2238 ,C1470_=_C2239 ,C1470_=_C2240 ,C1471_=_C1517 ,\nC1471_=_C1649 ,C1471_=_C2066 ,C1471_=_C2602 ,C1471_=_C2603 ,C1471_=_C2604 ,C1471_=_C2605 ,\nC1471_=_C2606 ,C1471_=_C2607 ,C1471_=_C2608 ,C1471_=_C2609 ,C1471_=_C2610 ,C1471_=_C2611 ,\nC1471_=_C2612 ,C1471_=_C2613 ,C1471_=_C2614 ,C1471_=_C2615 ,C1471_=_C2616 ,C1471_=_C2617 ,\nC1471_=_C2618 ,C1471_=_C2619 ,C1471_=_C2620 ,C1471_=_C2621 ,C1471_=_C2622 ,C1517_=_C1649 ,\nC1517_=_C2066 ,C1517_=_C2602 ,C1517_=_C2603 ,C1517_=_C2604 ,C1517_=_C2605 ,C1517_=_C2606 ,\nC1517_=_C2607 ,C1517_=_C2608 ,C1517_=_C2609 ,C1517_=_C2610 ,C1517_=_C2611 ,C1517_=_C2612 ,\nC1517_=_C2613 ,C1517_=_C2614 ,C1517_=_C2615 ,C1517_=_C2616 ,C1517_=_C2617 ,C1517_=_C2618 ,\nC1517_=_C2619 ,C1517_=_C2620 ,C1517_=_C2621 ,C1517_=_C2622 ,C1646_=_C1649 ,C1646_=_C1687 ,\nC1646_=_C2021 ,C1646_=_C2220 ,C1646_=_C2221 ,C1646_=_C2222 ,C1646_=_C2223 ,C1646_=_C2224 ,\nC1646_=_C2225 ,C1646_=_C2226 ,C1646_=_C2227 ,C1646_=_C2228 ,C1646_=_C2229 ,C1646_=_C2230 ,\nC1646_=_C2231 ,C1646_=_C2232 ,C1646_=_C2233 ,C1646_=_C2234 ,C1646_=_C2235 ,C1646_=_C2236 ,\nC1646_=_C2237 ,C1646_=_C2238 ,C1646_=_C2239 ,C1646_=_C2240 ,C1649_=_C2066 ,C1649_=_C2602 ,\nC1649_=_C2603 ,C1649_=_C2604 ,C1649_=_C2605 ,C1649_=_C2606 ,C1649_=_C2607 ,C1649_=_C2608 ,\nC1649_=_C2609 ,C1649_=_C2610 ,C1649_=_C2611 ,C1649_=_C2612 ,C1649_=_C2613 ,C1649_=_C2614 ,\nC1649_=_C2615 ,C1649_=_C2616 ,C1649_=_C2617 ,C1649_=_C2618 ,C1649_=_C2619 ,C1649_=_C2620 ,\nC1649_=_C2621 ,C1649_=_C2622 ,C1687_=_C2021 ,C1687_=_C2220 ,C1687_=_C2221 ,C1687_=_C2222 ,\nC1687_=_C2223 ,C1687_=_C2224 ,C1687_=_C2225 ,C1687_=_C2226 ,C1687_=_C2227 ,C1687_=_C2228 ,\nC1687_=_C2229 ,C1687_=_C2230 ,C1687_=_C2231 ,C1687_=_C2232 ,C1687_=_C2233 ,C1687_=_C2234 ,\nC1687_=_C2235 ,C1687_=_C2236 ,C1687_=_C2237 ,C1687_=_C2238 ,C1687_=_C2239 ,C1687_=_C2240 ,\nC2021_=_C2220 ,C2021_=_C2221 ,C2021_=_C2222 ,C2021_=_C2223 ,C2021_=_C2224 ,C2021_=_C2225 ,\nC2021_=_C2226 ,C2021_=_C2227 ,C2021_=_C2228 ,C2021_=_C2229 ,C2021_=_C2230 ,C2021_=_C2231 ,\nC2021_=_C2232 ,C2021_=_C2233 ,C2021_=_C2234 ,C2021_=_C2235 ,C2021_=_C2236 ,C2021_=_C2237 ,\nC2021_=_C2238 ,C2021_=_C2239 ,C2021_=_C2240 ,C2066_=_C2602 ,C2066_=_C2603 ,C2066_=_C2604 ,\nC2066_=_C2605 ,C2066_=_C2606 ,C2066_=_C2607 ,C2066_=_C2608 ,C2066_=_C2609 ,C2066_=_C2610 ,\nC2066_=_C2611 ,C2066_=_C2612 ,C2066_=_C2613 ,C2066_=_C2614 ,C2066_=_C2615 ,C2066_=_C2616 ,\nC2066_=_C2617 ,C2066_=_C2618 ,C2066_=_C2619 ,C2066_=_C2620 ,C2066_=_C2621 ,C2066_=_C2622 ,\nC2220_=_C2221 ,C2220_=_C2222 ,C2220_=_C2223 ,C2220_=_C2224 ,C2220_=_C2225 ,C2220_=_C2226 ,\nC2220_=_C2227 ,C2220_=_C2228 ,C2220_=_C2229 ,C2220_=_C2230 ,C2220_=_C2231 ,C2220_=_C2232 ,\nC2220_=_C2233 ,C2220_=_C2234 ,C2220_=_C2235 ,C2220_=_C2236 ,C2220_=_C2237 ,C2220_=_C2238 ,\nC2220_=_C2239 ,C2220_=_C2240 ,C2221_=_C2222 ,C2221_=_C2223 ,C2221_=_C2224 ,C2221_=_C2225 ,\nC2221_=_C2226 ,C2221_=_C2227 ,C2221_=_C2228 ,C2221_=_C2229 ,C2221_=_C2230 ,C2221_=_C2231 ,\nC2221_=_C2232 ,C2221_=_C2233 ,C2221_=_C2234 ,C2221_=_C2235 ,C2221_=_C2236 ,C2221_=_C2237 ,\nC2221_=_C2238 ,C2221_=_C2239 ,C2221_=_C2240 ,C2222_=_C2223 ,C2222_=_C2224 ,C2222_=_C2225 ,\nC2222_=_C2226 ,C2222_=_C2227 ,C2222_=_C2228 ,C2222_=_C2229 ,C2222_=_C2230 ,C2222_=_C2231 ,\nC2222_=_C2232 ,C2222_=_C2233 ,C2222_=_C2234 ,C2222_=_C2235 ,C2222_=_C2236 ,C2222_=_C2237 ,\nC2222_=_C2238 ,C2222_=_C2239 ,C2222_=_C2240 ,C2223_=_C2224 ,C2223_=_C2225 ,C2223_=_C2226 ,\nC2223_=_C2227 ,C2223_=_C2228 ,C2223_=_C2229 ,C2223_=_C2230 ,C2223_=_C2231 ,C2223_=_C2232 ,\nC2223_=_C2233 ,C2223_=_C2234 ,C2223_=_C2235 ,C2223_=_C2236 ,C2223_=_C2237 ,C2223_=_C2238 ,\nC2223_=_C2239 ,C2223_=_C2240 ,C2223_=_C2606 ,C2224_=_C2225 ,C2224_=_C2226 ,C2224_=_C2227 ,\nC2224_=_C2228 ,C2224_=_C2229 ,C2224_=_C2230 ,C2224_=_C2231 ,C2224_=_C2232 ,C2224_=_C2233 ,\nC2224_=_C2234 ,C2224_=_C2235 ,C2224_=_C2236 ,C2224_=_C2237 ,C2224_=_C2238 ,C2224_=_C2239 ,\nC2224_=_C2240 ,C2224_=_C2607 ,C2225_=_C2226 ,C2225_=_C2227 ,C2225_=_C2228 ,C2225_=_C2229 ,\nC2225_=_C2230 ,C2225_=_C2231 ,C2225_=_C2232 ,C2225_=_C2233 ,C2225_=_C2234 ,C2225_=_C2235 ,\nC2225_=_C2236 ,C2225_=_C2237 ,C2225_=_C2238 ,C2225_=_C2239 ,C2225_=_C2240 ,C2226_=_C2227 ,\nC2226_=_C2228 ,C2226_=_C2229 ,C2226_=_C2230 ,C2226_=_C2231 ,C2226_=_C2232 ,C2226_=_C2233 ,\nC2226_=_C2234 ,C2226_=_C2235 ,C2226_=_C2236 ,C2226_=_C2237 ,C2226_=_C2238 ,C2226_=_C2239 ,\nC2226_=_C2240 ,C2226_=_C2608 ,C2227_=_C2228 ,C2227_=_C2229 ,C2227_=_C2230 ,C2227_=_C2231 ,\nC2227_=_C2232 ,C2227_=_C2233 ,C2227_=_C2234 ,C2227_=_C2235 ,C2227_=_C2236 ,C2227_=_C2237 ,\nC2227_=_C2238 ,C2227_=_C2239 ,C2227_=_C2240 ,C2227_=_C2609 ,C2228_=_C2229 ,C2228_=_C2230 ,\nC2228_=_C2231 ,C2228_=_C2232 ,C2228_=_C2233 ,C2228_=_C2234 ,C2228_=_C2235 ,C2228_=_C2236 ,\nC2228_=_C2237 ,C2228_=_C2238 ,C2228_=_C2239 ,C2228_=_C2240 ,C2228_=_C2614 ,C2229_=_C2230 ,\nC2229_=_C2231 ,C2229_=_C2232 ,C2229_=_C2233 ,C2229_=_C2234 ,C2229_=_C2235 ,C2229_=_C2236 ,\nC2229_=_C2237 ,C2229_=_C2238 ,C2229_=_C2239 ,C2229_=_C2240 ,C2230_=_C2231 ,C2230_=_C2232 ,\nC2230_=_C2233 ,C2230_=_C2234 ,C2230_=_C2235 ,C2230_=_C2236 ,C2230_=_C2237 ,C2230_=_C2238 ,\nC2230_=_C2239 ,C2230_=_C2240 ,C2231_=_C2232 ,C2231_=_C2233 ,C2231_=_C2234 ,C2231_=_C2235 ,\nC2231_=_C2236 ,C2231_=_C2237 ,C2231_=_C2238 ,C2231_=_C2239 ,C2231_=_C2240 ,C2231_=_C2615 ,\nC2232_=_C2233 ,C2232_=_C2234 ,C2232_=_C2235 ,C2232_=_C2236 ,C2232_=_C2237 ,C2232_=_C2238 ,\nC2232_=_C2239 ,C2232_=_C2240 ,C2233_=_C2234 ,C2233_=_C2235 ,C2233_=_C2236 ,C2233_=_C2237 ,\nC2233_=_C2238 ,C2233_=_C2239 ,C2233_=_C2240 ,C2234_=_C2235 ,C2234_=_C2236 ,C2234_=_C2237 ,\nC2234_=_C2238 ,C2234_=_C2239 ,C2234_=_C2240 ,C2235_=_C2236 ,C2235_=_C2237 ,C2235_=_C2238 ,\nC2235_=_C2239 ,C2235_=_C2240 ,C2236_=_C2237 ,C2236_=_C2238 ,C2236_=_C2239 ,C2236_=_C2240 ,\nC2237_=_C2238 ,C2237_=_C2239 ,C2237_=_C2240 ,C2238_=_C2239 ,C2238_=_C2240 ,C2239_=_C2240 ,\nC2239_=_C2620 ,C2602_=_C2603 ,C2602_=_C2604 ,C2602_=_C2605 ,C2602_=_C2606 ,C2602_=_C2607 ,\nC2602_=_C2608 ,C2602_=_C2609 ,C2602_=_C2610 ,C2602_=_C2611 ,C2602_=_C2612 ,C2602_=_C2613 ,\nC2602_=_C2614 ,C2602_=_C2615 ,C2602_=_C2616 ,C2602_=_C2617 ,C2602_=_C2618 ,C2602_=_C2619 ,\nC2602_=_C2620 ,C2602_=_C2621 ,C2602_=_C2622 ,C2603_=_C2604 ,C2603_=_C2605 ,C2603_=_C2606 ,\nC2603_=_C2607 ,C2603_=_C2608 ,C2603_=_C2609 ,C2603_=_C2610 ,C2603_=_C2611 ,C2603_=_C2612 ,\nC2603_=_C2613 ,C2603_=_C2614 ,C2603_=_C2615 ,C2603_=_C2616 ,C2603_=_C2617 ,C2603_=_C2618 ,\nC2603_=_C2619 ,C2603_=_C2620 ,C2603_=_C2621 ,C2603_=_C2622 ,C2604_=_C2605 ,C2604_=_C2606 ,\nC2604_=_C2607 ,C2604_=_C2608 ,C2604_=_C2609 ,C2604_=_C2610 ,C2604_=_C2611 ,C2604_=_C2612 ,\nC2604_=_C2613 ,C2604_=_C2614 ,C2604_=_C2615 ,C2604_=_C2616 ,C2604_=_C2617 ,C2604_=_C2618 ,\nC2604_=_C2619 ,C2604_=_C2620 ,C2604_=_C2621 ,C2604_=_C2622 ,C2605_=_C2606 ,C2605_=_C2607 ,\nC2605_=_C2608 ,C2605_=_C2609 ,C2605_=_C2610 ,C2605_=_C2611 ,C2605_=_C2612 ,C2605_=_C2613 ,\nC2605_=_C2614 ,C2605_=_C2615 ,C2605_=_C2616 ,C2605_=_C2617 ,C2605_=_C2618 ,C2605_=_C2619 ,\nC2605_=_C2620 ,C2605_=_C2621 ,C2605_=_C2622 ,C2606_=_C2607 ,C2606_=_C2608 ,C2606_=_C2609 ,\nC2606_=_C2610 ,C2606_=_C2611 ,C2606_=_C2612 ,C2606_=_C2613 ,C2606_=_C2614 ,C2606_=_C2615 ,\nC2606_=_C2616 ,C2606_=_C2617 ,C2606_=_C2618 ,C2606_=_C2619 ,C2606_=_C2620 ,C2606_=_C2621 ,\nC2606_=_C2622 ,C2607_=_C2608 ,C2607_=_C2609 ,C2607_=_C2610 ,C2607_=_C2611 ,C2607_=_C2612 ,\nC2607_=_C2613 ,C2607_=_C2614 ,C2607_=_C2615 ,C2607_=_C2616 ,C2607_=_C2617 ,C2607_=_C2618 ,\nC2607_=_C2619 ,C2607_=_C2620 ,C2607_=_C2621 ,C2607_=_C2622 ,C2608_=_C2609 ,C2608_=_C2610 ,\nC2608_=_C2611 ,C2608_=_C2612 ,C2608_=_C2613 ,C2608_=_C2614 ,C2608_=_C2615 ,C2608_=_C2616 ,\nC2608_=_C2617 ,C2608_=_C2618 ,C2608_=_C2619 ,C2608_=_C2620 ,C2608_=_C2621 ,C2608_=_C2622 ,\nC2609_=_C2610 ,C2609_=_C2611 ,C2609_=_C2612 ,C2609_=_C2613 ,C2609_=_C2614 ,C2609_=_C2615 ,\nC2609_=_C2616 ,C2609_=_C2617 ,C2609_=_C2618 ,C2609_=_C2619 ,C2609_=_C2620 ,C2609_=_C2621 ,\nC2609_=_C2622 ,C2610_=_C2611 ,C2610_=_C2612 ,C2610_=_C2613 ,C2610_=_C2614 ,C2610_=_C2615 ,\nC2610_=_C2616 ,C2610_=_C2617 ,C2610_=_C2618 ,C2610_=_C2619 ,C2610_=_C2620 ,C2610_=_C2621 ,\nC2610_=_C2622 ,C2611_=_C2612 ,C2611_=_C2613 ,C2611_=_C2614 ,C2611_=_C2615 ,C2611_=_C2616 ,\nC2611_=_C2617 ,C2611_=_C2618 ,C2611_=_C2619 ,C2611_=_C2620 ,C2611_=_C2621 ,C2611_=_C2622 ,\nC2612_=_C2613 ,C2612_=_C2614 ,C2612_=_C2615 ,C2612_=_C2616 ,C2612_=_C2617 ,C2612_=_C2618 ,\nC2612_=_C2619 ,C2612_=_C2620 ,C2612_=_C2621 ,C2612_=_C2622 ,C2613_=_C2614 ,C2613_=_C2615 ,\nC2613_=_C2616 ,C2613_=_C2617 ,C2613_=_C2618 ,C2613_=_C2619 ,C2613_=_C2620 ,C2613_=_C2621 ,\nC2613_=_C2622 ,C2614_=_C2615 ,C2614_=_C2616 ,C2614_=_C2617 ,C2614_=_C2618 ,C2614_=_C2619 ,\nC2614_=_C2620 ,C2614_=_C2621 ,C2614_=_C2622 ,C2615_=_C2616 ,C2615_=_C2617 ,C2615_=_C2618 ,\nC2615_=_C2619 ,C2615_=_C2620 ,C2615_=_C2621 ,C2615_=_C2622 ,C2616_=_C2617 ,C2616_=_C2618 ,\nC2616_=_C2619 ,C2616_=_C2620 ,C2616_=_C2621 ,C2616_=_C2622 ,C2617_=_C2618 ,C2617_=_C2619 ,\nC2617_=_C2620 ,C2617_=_C2621 ,C2617_=_C2622 ,C2618_=_C2619 ,C2618_=_C2620 ,C2618_=_C2621 ,\nC2618_=_C2622 ,C2619_=_C2620 ,C2619_=_C2621 ,C2619_=_C2622 ,C2620_=_C2621 ,C2620_=_C2622 ,\nC2621_=_C2622 ,"];183[shape=box, label="id:183 level: 6\n53: C616 C775 C784 C900 C1214 \nC1223 C1548 C1691 C1698 C1743 C1901 \nC1954 C2057 C2594 C2643 C2650 C2755 \nC2871 C2883 C3040 C3050 C3052 C3064 \nC3121 C3122 C3123 C3124 C3125 C3126 \nC3127 C3128 C3129 C3130 C3131 C3132 \nC3133 C3134 C3135 C3142 C3162 C3193 \nC3298 C3324 C3379 C3592 C3761 C3784 \nC3805 C3896 C3897 C3898 C3899 C3900 \n719: C616_=_C775( C616 C775 ) C616_=_C900( C616 C900 ) C616_=_C1214( C616 C1214 ) C616_=_C1548( C616 C1548 ) C616_=_C1691( C616 C1691 ) \nC616_=_C1901( C616 C1901 ) C616_=_C2643( C616 C2643 ) C616_=_C2755( C616 C2755 ) C616_=_C2871( C616 C2871 ) C616_=_C3040( C616 C3040 ) C616_=_C3052( C616 C3052 ) \nC616_=_C3121( C616 C3121 ) C616_=_C3122( C616 C3122 ) C616_=_C3123( C616 C3123 ) C616_=_C3124(</w:t>
      </w:r>
    </w:p>
    <w:p>
      <w:pPr>
        <w:pStyle w:val="PreformattedText"/>
        <w:bidi w:val="0"/>
        <w:spacing w:before="0" w:after="0"/>
        <w:jc w:val="left"/>
        <w:rPr/>
      </w:pPr>
      <w:r>
        <w:rPr/>
        <w:t xml:space="preserve"> </w:t>
      </w:r>
      <w:r>
        <w:rPr/>
        <w:t>C616 C3124 ) C616_=_C3125( C616 C3125 ) C616_=_C3126( C616 C3126 ) \nC616_=_C3127( C616 C3127 ) C616_=_C3128( C616 C3128 ) C616_=_C3129( C616 C3129 ) C616_=_C3130( C616 C3130 ) C616_=_C3131( C616 C3131 ) C616_=_C3132( C616 C3132 ) \nC616_=_C3133( C616 C3133 ) C616_=_C3134( C616 C3134 ) C616_=_C3135( C616 C3135 ) C775_=_C784( C775 C784 ) C775_=_C900( C775 C900 ) C775_=_C1214( C775 C1214 ) \nC775_=_C1548( C775 C1548 ) C775_=_C1691( C775 C1691 ) C775_=_C1901( C775 C1901 ) C775_=_C2643( C775 C2643 ) C775_=_C2755( C775 C2755 ) C775_=_C2871( C775 C2871 ) \nC775_=_C3040( C775 C3040 ) C775_=_C3052( C775 C3052 ) C775_=_C3121( C775 C3121 ) C775_=_C3122( C775 C3122 ) C775_=_C3123( C775 C3123 ) C775_=_C3124( C775 C3124 ) \nC775_=_C3125( C775 C3125 ) C775_=_C3126( C775 C3126 ) C775_=_C3127( C775 C3127 ) C775_=_C3128( C775 C3128 ) C775_=_C3129( C775 C3129 ) C775_=_C3130( C775 C3130 ) \nC775_=_C3131( C775 C3131 ) C775_=_C3132( C775 C3132 ) C775_=_C3133( C775 C3133 ) C775_=_C3134( C775 C3134 ) C775_=_C3135( C775 C3135 ) C784_=_C1223( C784 C1223 ) \nC784_=_C1698( C784 C1698 ) C784_=_C1743( C784 C1743 ) C784_=_C1954( C784 C1954 ) C784_=_C2057( C784 C2057 ) C784_=_C2594( C784 C2594 ) C784_=_C2650( C784 C2650 ) \nC784_=_C2883( C784 C2883 ) C784_=_C3050( C784 C3050 ) C784_=_C3064( C784 C3064 ) C784_=_C3128( C784 C3128 ) C784_=_C3142( C784 C3142 ) C784_=_C3162( C784 C3162 ) \nC784_=_C3193( C784 C3193 ) C784_=_C3298( C784 C3298 ) C784_=_C3324( C784 C3324 ) C784_=_C3379( C784 C3379 ) C784_=_C3592( C784 C3592 ) C784_=_C3761( C784 C3761 ) \nC784_=_C3784( C784 C3784 ) C784_=_C3805( C784 C3805 ) C784_=_C3896( C784 C3896 ) C784_=_C3897( C784 C3897 ) C784_=_C3898( C784 C3898 ) C784_=_C3899( C784 C3899 ) \nC784_=_C3900( C784 C3900 ) C900_=_C1214( C900 C1214 ) C900_=_C1548( C900 C1548 ) C900_=_C1691( C900 C1691 ) C900_=_C1901( C900 C1901 ) C900_=_C2643( C900 C2643 ) \nC900_=_C2755( C900 C2755 ) C900_=_C2871( C900 C2871 ) C900_=_C3040( C900 C3040 ) C900_=_C3052( C900 C3052 ) C900_=_C3121( C900 C3121 ) C900_=_C3122( C900 C3122 ) \nC900_=_C3123( C900 C3123 ) C900_=_C3124( C900 C3124 ) C900_=_C3125( C900 C3125 ) C900_=_C3126( C900 C3126 ) C900_=_C3127( C900 C3127 ) C900_=_C3128( C900 C3128 ) \nC900_=_C3129( C900 C3129 ) C900_=_C3130( C900 C3130 ) C900_=_C3131( C900 C3131 ) C900_=_C3132( C900 C3132 ) C900_=_C3133( C900 C3133 ) C900_=_C3134( C900 C3134 ) \nC900_=_C3135( C900 C3135 ) C1214_=_C1223( C1214 C1223 ) C1214_=_C1548( C1214 C1548 ) C1214_=_C1691( C1214 C1691 ) C1214_=_C1901( C1214 C1901 ) C1214_=_C2643( C1214 C2643 ) \nC1214_=_C2755( C1214 C2755 ) C1214_=_C2871( C1214 C2871 ) C1214_=_C3040( C1214 C3040 ) C1214_=_C3052( C1214 C3052 ) C1214_=_C3121( C1214 C3121 ) C1214_=_C3122( C1214 C3122 ) \nC1214_=_C3123( C1214 C3123 ) C1214_=_C3124( C1214 C3124 ) C1214_=_C3125( C1214 C3125 ) C1214_=_C3126( C1214 C3126 ) C1214_=_C3127( C1214 C3127 ) C1214_=_C3128( C1214 C3128 ) \nC1214_=_C3129( C1214 C3129 ) C1214_=_C3130( C1214 C3130 ) C1214_=_C3131( C1214 C3131 ) C1214_=_C3132( C1214 C3132 ) C1214_=_C3133( C1214 C3133 ) C1214_=_C3134( C1214 C3134 ) \nC1214_=_C3135( C1214 C3135 ) C1223_=_C1698( C1223 C1698 ) C1223_=_C1743( C1223 C1743 ) C1223_=_C1954( C1223 C1954 ) C1223_=_C2057( C1223 C2057 ) C1223_=_C2594( C1223 C2594 ) \nC1223_=_C2650( C1223 C2650 ) C1223_=_C2883( C1223 C2883 ) C1223_=_C3050( C1223 C3050 ) C1223_=_C3064( C1223 C3064 ) C1223_=_C3128( C1223 C3128 ) C1223_=_C3142( C1223 C3142 ) \nC1223_=_C3162( C1223 C3162 ) C1223_=_C3193( C1223 C3193 ) C1223_=_C3298( C1223 C3298 ) C1223_=_C3324( C1223 C3324 ) C1223_=_C3379( C1223 C3379 ) C1223_=_C3592( C1223 C3592 ) \nC1223_=_C3761( C1223 C3761 ) C1223_=_C3784( C1223 C3784 ) C1223_=_C3805( C1223 C3805 ) C1223_=_C3896( C1223 C3896 ) C1223_=_C3897( C1223 C3897 ) C1223_=_C3898( C1223 C3898 ) \nC1223_=_C3899( C1223 C3899 ) C1223_=_C3900( C1223 C3900 ) C1548_=_C1691( C1548 C1691 ) C1548_=_C1901( C1548 C1901 ) C1548_=_C2643( C1548 C2643 ) C1548_=_C2755( C1548 C2755 ) \nC1548_=_C2871( C1548 C2871 ) C1548_=_C3040( C1548 C3040 ) C1548_=_C3052( C1548 C3052 ) C1548_=_C3121( C1548 C3121 ) C1548_=_C3122( C1548 C3122 ) C1548_=_C3123( C1548 C3123 ) \nC1548_=_C3124( C1548 C3124 ) C1548_=_C3125( C1548 C3125 ) C1548_=_C3126( C1548 C3126 ) C1548_=_C3127( C1548 C3127 ) C1548_=_C3128( C1548 C3128 ) C1548_=_C3129( C1548 C3129 ) \nC1548_=_C3130( C1548 C3130 ) C1548_=_C3131( C1548 C3131 ) C1548_=_C3132( C1548 C3132 ) C1548_=_C3133( C1548 C3133 ) C1548_=_C3134( C1548 C3134 ) C1548_=_C3135( C1548 C3135 ) \nC1691_=_C1698( C1691 C1698 ) C1691_=_C1901( C1691 C1901 ) C1691_=_C2643( C1691 C2643 ) C1691_=_C2755( C1691 C2755 ) C1691_=_C2871( C1691 C2871 ) C1691_=_C3040( C1691 C3040 ) \nC1691_=_C3052( C1691 C3052 ) C1691_=_C3121( C1691 C3121 ) C1691_=_C3122( C1691 C3122 ) C1691_=_C3123( C1691 C3123 ) C1691_=_C3124( C1691 C3124 ) C1691_=_C3125( C1691 C3125 ) \nC1691_=_C3126( C1691 C3126 ) C1691_=_C3127( C1691 C3127 ) C1691_=_C3128( C1691 C3128 ) C1691_=_C3129( C1691 C3129 ) C1691_=_C3130( C1691 C3130 ) C1691_=_C3131( C1691 C3131 ) \nC1691_=_C3132( C1691 C3132 ) C1691_=_C3133( C1691 C3133 ) C1691_=_C3134( C1691 C3134 ) C1691_=_C3135( C1691 C3135 ) C1698_=_C1743( C1698 C1743 ) C1698_=_C1954( C1698 C1954 ) \nC1698_=_C2057( C1698 C2057 ) C1698_=_C2594( C1698 C2594 ) C1698_=_C2650( C1698 C2650 ) C1698_=_C2883( C1698 C2883 ) C1698_=_C3050( C1698 C3050 ) C1698_=_C3064( C1698 C3064 ) \nC1698_=_C3128( C1698 C3128 ) C1698_=_C3142( C1698 C3142 ) C1698_=_C3162( C1698 C3162 ) C1698_=_C3193( C1698 C3193 ) C1698_=_C3298( C1698 C3298 ) C1698_=_C3324( C1698 C3324 ) \nC1698_=_C3379( C1698 C3379 ) C1698_=_C3592( C1698 C3592 ) C1698_=_C3761( C1698 C3761 ) C1698_=_C3784( C1698 C3784 ) C1698_=_C3805( C1698 C3805 ) C1698_=_C3896( C1698 C3896 ) \nC1698_=_C3897( C1698 C3897 ) C1698_=_C3898( C1698 C3898 ) C1698_=_C3899( C1698 C3899 ) C1698_=_C3900( C1698 C3900 ) C1743_=_C1954( C1743 C1954 ) C1743_=_C2057( C1743 C2057 ) \nC1743_=_C2594( C1743 C2594 ) C1743_=_C2650( C1743 C2650 ) C1743_=_C2883( C1743 C2883 ) C1743_=_C3050( C1743 C3050 ) C1743_=_C3064( C1743 C3064 ) C1743_=_C3128( C1743 C3128 ) \nC1743_=_C3142( C1743 C3142 ) C1743_=_C3162( C1743 C3162 ) C1743_=_C3193( C1743 C3193 ) C1743_=_C3298( C1743 C3298 ) C1743_=_C3324( C1743 C3324 ) C1743_=_C3379( C1743 C3379 ) \nC1743_=_C3592( C1743 C3592 ) C1743_=_C3761( C1743 C3761 ) C1743_=_C3784( C1743 C3784 ) C1743_=_C3805( C1743 C3805 ) C1743_=_C3896( C1743 C3896 ) C1743_=_C3897( C1743 C3897 ) \nC1743_=_C3898( C1743 C3898 ) C1743_=_C3899( C1743 C3899 ) C1743_=_C3900( C1743 C3900 ) C1901_=_C2643( C1901 C2643 ) C1901_=_C2755( C1901 C2755 ) C1901_=_C2871( C1901 C2871 ) \nC1901_=_C3040( C1901 C3040 ) C1901_=_C3052( C1901 C3052 ) C1901_=_C3121( C1901 C3121 ) C1901_=_C3122( C1901 C3122 ) C1901_=_C3123( C1901 C3123 ) C1901_=_C3124( C1901 C3124 ) \nC1901_=_C3125( C1901 C3125 ) C1901_=_C3126( C1901 C3126 ) C1901_=_C3127( C1901 C3127 ) C1901_=_C3128( C1901 C3128 ) C1901_=_C3129( C1901 C3129 ) C1901_=_C3130( C1901 C3130 ) \nC1901_=_C3131( C1901 C3131 ) C1901_=_C3132( C1901 C3132 ) C1901_=_C3133( C1901 C3133 ) C1901_=_C3134( C1901 C3134 ) C1901_=_C3135( C1901 C3135 ) C1954_=_C2057( C1954 C2057 ) \nC1954_=_C2594( C1954 C2594 ) C1954_=_C2650( C1954 C2650 ) C1954_=_C2883( C1954 C2883 ) C1954_=_C3050( C1954 C3050 ) C1954_=_C3064( C1954 C3064 ) C1954_=_C3128( C1954 C3128 ) \nC1954_=_C3142( C1954 C3142 ) C1954_=_C3162( C1954 C3162 ) C1954_=_C3193( C1954 C3193 ) C1954_=_C3298( C1954 C3298 ) C1954_=_C3324( C1954 C3324 ) C1954_=_C3379( C1954 C3379 ) \nC1954_=_C3592( C1954 C3592 ) C1954_=_C3761( C1954 C3761 ) C1954_=_C3784( C1954 C3784 ) C1954_=_C3805( C1954 C3805 ) C1954_=_C3896( C1954 C3896 ) C1954_=_C3897( C1954 C3897 ) \nC1954_=_C3898( C1954 C3898 ) C1954_=_C3899( C1954 C3899 ) C1954_=_C3900( C1954 C3900 ) C2057_=_C2594( C2057 C2594 ) C2057_=_C2650( C2057 C2650 ) C2057_=_C2883( C2057 C2883 ) \nC2057_=_C3050( C2057 C3050 ) C2057_=_C3064( C2057 C3064 ) C2057_=_C3128( C2057 C3128 ) C2057_=_C3142( C2057 C3142 ) C2057_=_C3162( C2057 C3162 ) C2057_=_C3193( C2057 C3193 ) \nC2057_=_C3298( C2057 C3298 ) C2057_=_C3324( C2057 C3324 ) C2057_=_C3379( C2057 C3379 ) C2057_=_C3592( C2057 C3592 ) C2057_=_C3761( C2057 C3761 ) C2057_=_C3784( C2057 C3784 ) \nC2057_=_C3805( C2057 C3805 ) C2057_=_C3896( C2057 C3896 ) C2057_=_C3897( C2057 C3897 ) C2057_=_C3898( C2057 C3898 ) C2057_=_C3899( C2057 C3899 ) C2057_=_C3900( C2057 C3900 ) \nC2594_=_C2650( C2594 C2650 ) C2594_=_C2883( C2594 C2883 ) C2594_=_C3050( C2594 C3050 ) C2594_=_C3064( C2594 C3064 ) C2594_=_C3128( C2594 C3128 ) C2594_=_C3142( C2594 C3142 ) \nC2594_=_C3162( C2594 C3162 ) C2594_=_C3193( C2594 C3193 ) C2594_=_C3298( C2594 C3298 ) C2594_=_C3324( C2594 C3324 ) C2594_=_C3379( C2594 C3379 ) C2594_=_C3592( C2594 C3592 ) \nC2594_=_C3761( C2594 C3761 ) C2594_=_C3784( C2594 C3784 ) C2594_=_C3805( C2594 C3805 ) C2594_=_C3896( C2594 C3896 ) C2594_=_C3897( C2594 C3897 ) C2594_=_C3898( C2594 C3898 ) \nC2594_=_C3899( C2594 C3899 ) C2594_=_C3900( C2594 C3900 ) C2643_=_C2650( C2643 C2650 ) C2643_=_C2755( C2643 C2755 ) C2643_=_C2871( C2643 C2871 ) C2643_=_C3040( C2643 C3040 ) \nC2643_=_C3052( C2643 C3052 ) C2643_=_C3121( C2643 C3121 ) C2643_=_C3122( C2643 C3122 ) C2643_=_C3123( C2643 C3123 ) C2643_=_C3124( C2643 C3124 ) C2643_=_C3125( C2643 C3125 ) \nC2643_=_C3126( C2643 C3126 ) C2643_=_C3127( C2643 C3127 ) C2643_=_C3128( C2643 C3128 ) C2643_=_C3129( C2643 C3129 ) C2643_=_C3130( C2643 C3130 ) C2643_=_C3131( C2643 C3131 ) \nC2643_=_C3132( C2643 C3132 ) C2643_=_C3133( C2643 C3133 ) C2643_=_C3134( C2643 C3134 ) C2643_=_C3135( C2643 C3135 ) C2650_=_C2883( C2650 C2883 ) C2650_=_C3050( C2650 C3050 ) \nC2650_=_C3064( C2650 C3064 ) C2650_=_C3128( C2650 C3128 ) C2650_=_C3142( C2650 C3142 ) C2650_=_C3162( C2650 C3162 ) C2650_=_C3193( C2650 C3193 ) C2650_=_C3298( C2650 C3298 ) \nC2650_=_C3324( C2650 C3324 ) C2650_=_C3379( C2650 C3379 ) C2650_=_C3592( C2650 C3592 ) C2650_=_C3761( C2650 C3761 ) C2650_=_C3784( C2650 C3784 ) C2650_=_C3805(</w:t>
      </w:r>
    </w:p>
    <w:p>
      <w:pPr>
        <w:pStyle w:val="PreformattedText"/>
        <w:bidi w:val="0"/>
        <w:spacing w:before="0" w:after="0"/>
        <w:jc w:val="left"/>
        <w:rPr/>
      </w:pPr>
      <w:r>
        <w:rPr/>
        <w:t xml:space="preserve"> </w:t>
      </w:r>
      <w:r>
        <w:rPr/>
        <w:t>C2650 C3805 ) \nC2650_=_C3896( C2650 C3896 ) C2650_=_C3897( C2650 C3897 ) C2650_=_C3898( C2650 C3898 ) C2650_=_C3899( C2650 C3899 ) C2650_=_C3900( C2650 C3900 ) C2755_=_C2871( C2755 C2871 ) \nC2755_=_C3040( C2755 C3040 ) C2755_=_C3052( C2755 C3052 ) C2755_=_C3121( C2755 C3121 ) C2755_=_C3122( C2755 C3122 ) C2755_=_C3123( C2755 C3123 ) C2755_=_C3124( C2755 C3124 ) \nC2755_=_C3125( C2755 C3125 ) C2755_=_C3126( C2755 C3126 ) C2755_=_C3127( C2755 C3127 ) C2755_=_C3128( C2755 C3128 ) C2755_=_C3129( C2755 C3129 ) C2755_=_C3130( C2755 C3130 ) \nC2755_=_C3131( C2755 C3131 ) C2755_=_C3132( C2755 C3132 ) C2755_=_C3133( C2755 C3133 ) C2755_=_C3134( C2755 C3134 ) C2755_=_C3135( C2755 C3135 ) C2871_=_C2883( C2871 C2883 ) \nC2871_=_C3040( C2871 C3040 ) C2871_=_C3052( C2871 C3052 ) C2871_=_C3121( C2871 C3121 ) C2871_=_C3122( C2871 C3122 ) C2871_=_C3123( C2871 C3123 ) C2871_=_C3124( C2871 C3124 ) \nC2871_=_C3125( C2871 C3125 ) C2871_=_C3126( C2871 C3126 ) C2871_=_C3127( C2871 C3127 ) C2871_=_C3128( C2871 C3128 ) C2871_=_C3129( C2871 C3129 ) C2871_=_C3130( C2871 C3130 ) \nC2871_=_C3131( C2871 C3131 ) C2871_=_C3132( C2871 C3132 ) C2871_=_C3133( C2871 C3133 ) C2871_=_C3134( C2871 C3134 ) C2871_=_C3135( C2871 C3135 ) C2883_=_C3050( C2883 C3050 ) \nC2883_=_C3064( C2883 C3064 ) C2883_=_C3128( C2883 C3128 ) C2883_=_C3142( C2883 C3142 ) C2883_=_C3162( C2883 C3162 ) C2883_=_C3193( C2883 C3193 ) C2883_=_C3298( C2883 C3298 ) \nC2883_=_C3324( C2883 C3324 ) C2883_=_C3379( C2883 C3379 ) C2883_=_C3592( C2883 C3592 ) C2883_=_C3761( C2883 C3761 ) C2883_=_C3784( C2883 C3784 ) C2883_=_C3805( C2883 C3805 ) \nC2883_=_C3896( C2883 C3896 ) C2883_=_C3897( C2883 C3897 ) C2883_=_C3898( C2883 C3898 ) C2883_=_C3899( C2883 C3899 ) C2883_=_C3900( C2883 C3900 ) C3040_=_C3050( C3040 C3050 ) \nC3040_=_C3052( C3040 C3052 ) C3040_=_C3121( C3040 C3121 ) C3040_=_C3122( C3040 C3122 ) C3040_=_C3123( C3040 C3123 ) C3040_=_C3124( C3040 C3124 ) C3040_=_C3125( C3040 C3125 ) \nC3040_=_C3126( C3040 C3126 ) C3040_=_C3127( C3040 C3127 ) C3040_=_C3128( C3040 C3128 ) C3040_=_C3129( C3040 C3129 ) C3040_=_C3130( C3040 C3130 ) C3040_=_C3131( C3040 C3131 ) \nC3040_=_C3132( C3040 C3132 ) C3040_=_C3133( C3040 C3133 ) C3040_=_C3134( C3040 C3134 ) C3040_=_C3135( C3040 C3135 ) C3050_=_C3064( C3050 C3064 ) C3050_=_C3128( C3050 C3128 ) \nC3050_=_C3142( C3050 C3142 ) C3050_=_C3162( C3050 C3162 ) C3050_=_C3193( C3050 C3193 ) C3050_=_C3298( C3050 C3298 ) C3050_=_C3324( C3050 C3324 ) C3050_=_C3379( C3050 C3379 ) \nC3050_=_C3592( C3050 C3592 ) C3050_=_C3761( C3050 C3761 ) C3050_=_C3784( C3050 C3784 ) C3050_=_C3805( C3050 C3805 ) C3050_=_C3896( C3050 C3896 ) C3050_=_C3897( C3050 C3897 ) \nC3050_=_C3898( C3050 C3898 ) C3050_=_C3899( C3050 C3899 ) C3050_=_C3900( C3050 C3900 ) C3052_=_C3064( C3052 C3064 ) C3052_=_C3121( C3052 C3121 ) C3052_=_C3122( C3052 C3122 ) \nC3052_=_C3123( C3052 C3123 ) C3052_=_C3124( C3052 C3124 ) C3052_=_C3125( C3052 C3125 ) C3052_=_C3126( C3052 C3126 ) C3052_=_C3127( C3052 C3127 ) C3052_=_C3128( C3052 C3128 ) \nC3052_=_C3129( C3052 C3129 ) C3052_=_C3130( C3052 C3130 ) C3052_=_C3131( C3052 C3131 ) C3052_=_C3132( C3052 C3132 ) C3052_=_C3133( C3052 C3133 ) C3052_=_C3134( C3052 C3134 ) \nC3052_=_C3135( C3052 C3135 ) C3064_=_C3128( C3064 C3128 ) C3064_=_C3142( C3064 C3142 ) C3064_=_C3162( C3064 C3162 ) C3064_=_C3193( C3064 C3193 ) C3064_=_C3298( C3064 C3298 ) \nC3064_=_C3324( C3064 C3324 ) C3064_=_C3379( C3064 C3379 ) C3064_=_C3592( C3064 C3592 ) C3064_=_C3761( C3064 C3761 ) C3064_=_C3784( C3064 C3784 ) C3064_=_C3805( C3064 C3805 ) \nC3064_=_C3896( C3064 C3896 ) C3064_=_C3897( C3064 C3897 ) C3064_=_C3898( C3064 C3898 ) C3064_=_C3899( C3064 C3899 ) C3064_=_C3900( C3064 C3900 ) C3121_=_C3122( C3121 C3122 ) \nC3121_=_C3123( C3121 C3123 ) C3121_=_C3124( C3121 C3124 ) C3121_=_C3125( C3121 C3125 ) C3121_=_C3126( C3121 C3126 ) C3121_=_C3127( C3121 C3127 ) C3121_=_C3128( C3121 C3128 ) \nC3121_=_C3129( C3121 C3129 ) C3121_=_C3130( C3121 C3130 ) C3121_=_C3131( C3121 C3131 ) C3121_=_C3132( C3121 C3132 ) C3121_=_C3133( C3121 C3133 ) C3121_=_C3134( C3121 C3134 ) \nC3121_=_C3135( C3121 C3135 ) C3121_=_C3142( C3121 C3142 ) C3122_=_C3123( C3122 C3123 ) C3122_=_C3124( C3122 C3124 ) C3122_=_C3125( C3122 C3125 ) C3122_=_C3126( C3122 C3126 ) \nC3122_=_C3127( C3122 C3127 ) C3122_=_C3128( C3122 C3128 ) C3122_=_C3129( C3122 C3129 ) C3122_=_C3130( C3122 C3130 ) C3122_=_C3131( C3122 C3131 ) C3122_=_C3132( C3122 C3132 ) \nC3122_=_C3133( C3122 C3133 ) C3122_=_C3134( C3122 C3134 ) C3122_=_C3135( C3122 C3135 ) C3122_=_C3162( C3122 C3162 ) C3123_=_C3124( C3123 C3124 ) C3123_=_C3125( C3123 C3125 ) \nC3123_=_C3126( C3123 C3126 ) C3123_=_C3127( C3123 C3127 ) C3123_=_C3128( C3123 C3128 ) C3123_=_C3129( C3123 C3129 ) C3123_=_C3130( C3123 C3130 ) C3123_=_C3131( C3123 C3131 ) \nC3123_=_C3132( C3123 C3132 ) C3123_=_C3133( C3123 C3133 ) C3123_=_C3134( C3123 C3134 ) C3123_=_C3135( C3123 C3135 ) C3123_=_C3298( C3123 C3298 ) C3124_=_C3125( C3124 C3125 ) \nC3124_=_C3126( C3124 C3126 ) C3124_=_C3127( C3124 C3127 ) C3124_=_C3128( C3124 C3128 ) C3124_=_C3129( C3124 C3129 ) C3124_=_C3130( C3124 C3130 ) C3124_=_C3131( C3124 C3131 ) \nC3124_=_C3132( C3124 C3132 ) C3124_=_C3133( C3124 C3133 ) C3124_=_C3134( C3124 C3134 ) C3124_=_C3135( C3124 C3135 ) C3124_=_C3324( C3124 C3324 ) C3125_=_C3126( C3125 C3126 ) \nC3125_=_C3127( C3125 C3127 ) C3125_=_C3128( C3125 C3128 ) C3125_=_C3129( C3125 C3129 ) C3125_=_C3130( C3125 C3130 ) C3125_=_C3131( C3125 C3131 ) C3125_=_C3132( C3125 C3132 ) \nC3125_=_C3133( C3125 C3133 ) C3125_=_C3134( C3125 C3134 ) C3125_=_C3135( C3125 C3135 ) C3125_=_C3592( C3125 C3592 ) C3126_=_C3127( C3126 C3127 ) C3126_=_C3128( C3126 C3128 ) \nC3126_=_C3129( C3126 C3129 ) C3126_=_C3130( C3126 C3130 ) C3126_=_C3131( C3126 C3131 ) C3126_=_C3132( C3126 C3132 ) C3126_=_C3133( C3126 C3133 ) C3126_=_C3134( C3126 C3134 ) \nC3126_=_C3135( C3126 C3135 ) C3126_=_C3761( C3126 C3761 ) C3127_=_C3128( C3127 C3128 ) C3127_=_C3129( C3127 C3129 ) C3127_=_C3130( C3127 C3130 ) C3127_=_C3131( C3127 C3131 ) \nC3127_=_C3132( C3127 C3132 ) C3127_=_C3133( C3127 C3133 ) C3127_=_C3134( C3127 C3134 ) C3127_=_C3135( C3127 C3135 ) C3127_=_C3805( C3127 C3805 ) C3128_=_C3129( C3128 C3129 ) \nC3128_=_C3130( C3128 C3130 ) C3128_=_C3131( C3128 C3131 ) C3128_=_C3132( C3128 C3132 ) C3128_=_C3133( C3128 C3133 ) C3128_=_C3134( C3128 C3134 ) C3128_=_C3135( C3128 C3135 ) \nC3128_=_C3142( C3128 C3142 ) C3128_=_C3162( C3128 C3162 ) C3128_=_C3193( C3128 C3193 ) C3128_=_C3298( C3128 C3298 ) C3128_=_C3324( C3128 C3324 ) C3128_=_C3379( C3128 C3379 ) \nC3128_=_C3592( C3128 C3592 ) C3128_=_C3761( C3128 C3761 ) C3128_=_C3784( C3128 C3784 ) C3128_=_C3805( C3128 C3805 ) C3128_=_C3896( C3128 C3896 ) C3128_=_C3897( C3128 C3897 ) \nC3128_=_C3898( C3128 C3898 ) C3128_=_C3899( C3128 C3899 ) C3128_=_C3900( C3128 C3900 ) C3129_=_C3130( C3129 C3130 ) C3129_=_C3131( C3129 C3131 ) C3129_=_C3132( C3129 C3132 ) \nC3129_=_C3133( C3129 C3133 ) C3129_=_C3134( C3129 C3134 ) C3129_=_C3135( C3129 C3135 ) C3130_=_C3131( C3130 C3131 ) C3130_=_C3132( C3130 C3132 ) C3130_=_C3133( C3130 C3133 ) \nC3130_=_C3134( C3130 C3134 ) C3130_=_C3135( C3130 C3135 ) C3130_=_C3898( C3130 C3898 ) C3131_=_C3132( C3131 C3132 ) C3131_=_C3133( C3131 C3133 ) C3131_=_C3134( C3131 C3134 ) \nC3131_=_C3135( C3131 C3135 ) C3131_=_C3899( C3131 C3899 ) C3132_=_C3133( C3132 C3133 ) C3132_=_C3134( C3132 C3134 ) C3132_=_C3135( C3132 C3135 ) C3133_=_C3134( C3133 C3134 ) \nC3133_=_C3135( C3133 C3135 ) C3133_=_C3900( C3133 C3900 ) C3134_=_C3135( C3134 C3135 ) C3142_=_C3162( C3142 C3162 ) C3142_=_C3193( C3142 C3193 ) C3142_=_C3298( C3142 C3298 ) \nC3142_=_C3324( C3142 C3324 ) C3142_=_C3379( C3142 C3379 ) C3142_=_C3592( C3142 C3592 ) C3142_=_C3761( C3142 C3761 ) C3142_=_C3784( C3142 C3784 ) C3142_=_C3805( C3142 C3805 ) \nC3142_=_C3896( C3142 C3896 ) C3142_=_C3897( C3142 C3897 ) C3142_=_C3898( C3142 C3898 ) C3142_=_C3899( C3142 C3899 ) C3142_=_C3900( C3142 C3900 ) C3162_=_C3193( C3162 C3193 ) \nC3162_=_C3298( C3162 C3298 ) C3162_=_C3324( C3162 C3324 ) C3162_=_C3379( C3162 C3379 ) C3162_=_C3592( C3162 C3592 ) C3162_=_C3761( C3162 C3761 ) C3162_=_C3784( C3162 C3784 ) \nC3162_=_C3805( C3162 C3805 ) C3162_=_C3896( C3162 C3896 ) C3162_=_C3897( C3162 C3897 ) C3162_=_C3898( C3162 C3898 ) C3162_=_C3899( C3162 C3899 ) C3162_=_C3900( C3162 C3900 ) \nC3193_=_C3298( C3193 C3298 ) C3193_=_C3324( C3193 C3324 ) C3193_=_C3379( C3193 C3379 ) C3193_=_C3592( C3193 C3592 ) C3193_=_C3761( C3193 C3761 ) C3193_=_C3784( C3193 C3784 ) \nC3193_=_C3805( C3193 C3805 ) C3193_=_C3896( C3193 C3896 ) C3193_=_C3897( C3193 C3897 ) C3193_=_C3898( C3193 C3898 ) C3193_=_C3899( C3193 C3899 ) C3193_=_C3900( C3193 C3900 ) \nC3298_=_C3324( C3298 C3324 ) C3298_=_C3379( C3298 C3379 ) C3298_=_C3592( C3298 C3592 ) C3298_=_C3761( C3298 C3761 ) C3298_=_C3784( C3298 C3784 ) C3298_=_C3805( C3298 C3805 ) \nC3298_=_C3896( C3298 C3896 ) C3298_=_C3897( C3298 C3897 ) C3298_=_C3898( C3298 C3898 ) C3298_=_C3899( C3298 C3899 ) C3298_=_C3900( C3298 C3900 ) C3324_=_C3379( C3324 C3379 ) \nC3324_=_C3592( C3324 C3592 ) C3324_=_C3761( C3324 C3761 ) C3324_=_C3784( C3324 C3784 ) C3324_=_C3805( C3324 C3805 ) C3324_=_C3896( C3324 C3896 ) C3324_=_C3897( C3324 C3897 ) \nC3324_=_C3898( C3324 C3898 ) C3324_=_C3899( C3324 C3899 ) C3324_=_C3900( C3324 C3900 ) C3379_=_C3592( C3379 C3592 ) C3379_=_C3761( C3379 C3761 ) C3379_=_C3784( C3379 C3784 ) \nC3379_=_C3805( C3379 C3805 ) C3379_=_C3896( C3379 C3896 ) C3379_=_C3897( C3379 C3897 ) C3379_=_C3898( C3379 C3898 ) C3379_=_C3899( C3379 C3899 ) C3379_=_C3900( C3379 C3900 ) \nC3592_=_C3761( C3592 C3761 ) C3592_=_C3784( C3592 C3784 ) C3592_=_C3805( C3592 C3805 ) C3592_=_C3896( C3592 C3896 ) C3592_=_C3897( C3592 C3897 ) C3592_=_C3898( C3592 C3898 ) \nC3592_=_C3899( C3592 C3899 ) C3592_=_C3900( C3592 C3900 ) C3761_=_C3784( C3761 C3784 ) C3761_=_C3805( C3761 C3805 ) C3761_=_C3896( C3761 C3896 ) C3761_=_C3897( C3761 C3897 ) \nC3761_=_C3898( C3761 C3898 )</w:t>
      </w:r>
    </w:p>
    <w:p>
      <w:pPr>
        <w:pStyle w:val="PreformattedText"/>
        <w:bidi w:val="0"/>
        <w:spacing w:before="0" w:after="0"/>
        <w:jc w:val="left"/>
        <w:rPr/>
      </w:pPr>
      <w:r>
        <w:rPr/>
        <w:t xml:space="preserve"> </w:t>
      </w:r>
      <w:r>
        <w:rPr/>
        <w:t>C3761_=_C3899( C3761 C3899 ) C3761_=_C3900( C3761 C3900 ) C3784_=_C3805( C3784 C3805 ) C3784_=_C3896( C3784 C3896 ) C3784_=_C3897( C3784 C3897 ) \nC3784_=_C3898( C3784 C3898 ) C3784_=_C3899( C3784 C3899 ) C3784_=_C3900( C3784 C3900 ) C3805_=_C3896( C3805 C3896 ) C3805_=_C3897( C3805 C3897 ) C3805_=_C3898( C3805 C3898 ) \nC3805_=_C3899( C3805 C3899 ) C3805_=_C3900( C3805 C3900 ) C3896_=_C3897( C3896 C3897 ) C3896_=_C3898( C3896 C3898 ) C3896_=_C3899( C3896 C3899 ) C3896_=_C3900( C3896 C3900 ) \nC3897_=_C3898( C3897 C3898 ) C3897_=_C3899( C3897 C3899 ) C3897_=_C3900( C3897 C3900 ) C3898_=_C3899( C3898 C3899 ) C3898_=_C3900( C3898 C3900 ) C3899_=_C3900( C3899 C3900 ) "];121-&gt;183[label="52: C616 C775 C784 C900 C1214 \nC1223 C1548 C1691 C1698 C1743 C1901 \nC1954 C2057 C2594 C2643 C2650 C2755 \nC2871 C2883 C3040 C3050 C3052 C3064 \nC3121 C3122 C3123 C3124 C3125 C3126 \nC3127 C3129 C3130 C3131 C3132 C3133 \nC3134 C3135 C3142 C3162 C3193 C3298 \nC3324 C3379 C3592 C3761 C3784 C3805 \nC3896 C3897 C3898 C3899 C3900 \n667: C616_=_C775 ,C616_=_C900 ,C616_=_C1214 ,C616_=_C1548 ,C616_=_C1691 ,\nC616_=_C1901 ,C616_=_C2643 ,C616_=_C2755 ,C616_=_C2871 ,C616_=_C3040 ,C616_=_C3052 ,\nC616_=_C3121 ,C616_=_C3122 ,C616_=_C3123 ,C616_=_C3124 ,C616_=_C3125 ,C616_=_C3126 ,\nC616_=_C3127 ,C616_=_C3129 ,C616_=_C3130 ,C616_=_C3131 ,C616_=_C3132 ,C616_=_C3133 ,\nC616_=_C3134 ,C616_=_C3135 ,C775_=_C784 ,C775_=_C900 ,C775_=_C1214 ,C775_=_C1548 ,\nC775_=_C1691 ,C775_=_C1901 ,C775_=_C2643 ,C775_=_C2755 ,C775_=_C2871 ,C775_=_C3040 ,\nC775_=_C3052 ,C775_=_C3121 ,C775_=_C3122 ,C775_=_C3123 ,C775_=_C3124 ,C775_=_C3125 ,\nC775_=_C3126 ,C775_=_C3127 ,C775_=_C3129 ,C775_=_C3130 ,C775_=_C3131 ,C775_=_C3132 ,\nC775_=_C3133 ,C775_=_C3134 ,C775_=_C3135 ,C784_=_C1223 ,C784_=_C1698 ,C784_=_C1743 ,\nC784_=_C1954 ,C784_=_C2057 ,C784_=_C2594 ,C784_=_C2650 ,C784_=_C2883 ,C784_=_C3050 ,\nC784_=_C3064 ,C784_=_C3142 ,C784_=_C3162 ,C784_=_C3193 ,C784_=_C3298 ,C784_=_C3324 ,\nC784_=_C3379 ,C784_=_C3592 ,C784_=_C3761 ,C784_=_C3784 ,C784_=_C3805 ,C784_=_C3896 ,\nC784_=_C3897 ,C784_=_C3898 ,C784_=_C3899 ,C784_=_C3900 ,C900_=_C1214 ,C900_=_C1548 ,\nC900_=_C1691 ,C900_=_C1901 ,C900_=_C2643 ,C900_=_C2755 ,C900_=_C2871 ,C900_=_C3040 ,\nC900_=_C3052 ,C900_=_C3121 ,C900_=_C3122 ,C900_=_C3123 ,C900_=_C3124 ,C900_=_C3125 ,\nC900_=_C3126 ,C900_=_C3127 ,C900_=_C3129 ,C900_=_C3130 ,C900_=_C3131 ,C900_=_C3132 ,\nC900_=_C3133 ,C900_=_C3134 ,C900_=_C3135 ,C1214_=_C1223 ,C1214_=_C1548 ,C1214_=_C1691 ,\nC1214_=_C1901 ,C1214_=_C2643 ,C1214_=_C2755 ,C1214_=_C2871 ,C1214_=_C3040 ,C1214_=_C3052 ,\nC1214_=_C3121 ,C1214_=_C3122 ,C1214_=_C3123 ,C1214_=_C3124 ,C1214_=_C3125 ,C1214_=_C3126 ,\nC1214_=_C3127 ,C1214_=_C3129 ,C1214_=_C3130 ,C1214_=_C3131 ,C1214_=_C3132 ,C1214_=_C3133 ,\nC1214_=_C3134 ,C1214_=_C3135 ,C1223_=_C1698 ,C1223_=_C1743 ,C1223_=_C1954 ,C1223_=_C2057 ,\nC1223_=_C2594 ,C1223_=_C2650 ,C1223_=_C2883 ,C1223_=_C3050 ,C1223_=_C3064 ,C1223_=_C3142 ,\nC1223_=_C3162 ,C1223_=_C3193 ,C1223_=_C3298 ,C1223_=_C3324 ,C1223_=_C3379 ,C1223_=_C3592 ,\nC1223_=_C3761 ,C1223_=_C3784 ,C1223_=_C3805 ,C1223_=_C3896 ,C1223_=_C3897 ,C1223_=_C3898 ,\nC1223_=_C3899 ,C1223_=_C3900 ,C1548_=_C1691 ,C1548_=_C1901 ,C1548_=_C2643 ,C1548_=_C2755 ,\nC1548_=_C2871 ,C1548_=_C3040 ,C1548_=_C3052 ,C1548_=_C3121 ,C1548_=_C3122 ,C1548_=_C3123 ,\nC1548_=_C3124 ,C1548_=_C3125 ,C1548_=_C3126 ,C1548_=_C3127 ,C1548_=_C3129 ,C1548_=_C3130 ,\nC1548_=_C3131 ,C1548_=_C3132 ,C1548_=_C3133 ,C1548_=_C3134 ,C1548_=_C3135 ,C1691_=_C1698 ,\nC1691_=_C1901 ,C1691_=_C2643 ,C1691_=_C2755 ,C1691_=_C2871 ,C1691_=_C3040 ,C1691_=_C3052 ,\nC1691_=_C3121 ,C1691_=_C3122 ,C1691_=_C3123 ,C1691_=_C3124 ,C1691_=_C3125 ,C1691_=_C3126 ,\nC1691_=_C3127 ,C1691_=_C3129 ,C1691_=_C3130 ,C1691_=_C3131 ,C1691_=_C3132 ,C1691_=_C3133 ,\nC1691_=_C3134 ,C1691_=_C3135 ,C1698_=_C1743 ,C1698_=_C1954 ,C1698_=_C2057 ,C1698_=_C2594 ,\nC1698_=_C2650 ,C1698_=_C2883 ,C1698_=_C3050 ,C1698_=_C3064 ,C1698_=_C3142 ,C1698_=_C3162 ,\nC1698_=_C3193 ,C1698_=_C3298 ,C1698_=_C3324 ,C1698_=_C3379 ,C1698_=_C3592 ,C1698_=_C3761 ,\nC1698_=_C3784 ,C1698_=_C3805 ,C1698_=_C3896 ,C1698_=_C3897 ,C1698_=_C3898 ,C1698_=_C3899 ,\nC1698_=_C3900 ,C1743_=_C1954 ,C1743_=_C2057 ,C1743_=_C2594 ,C1743_=_C2650 ,C1743_=_C2883 ,\nC1743_=_C3050 ,C1743_=_C3064 ,C1743_=_C3142 ,C1743_=_C3162 ,C1743_=_C3193 ,C1743_=_C3298 ,\nC1743_=_C3324 ,C1743_=_C3379 ,C1743_=_C3592 ,C1743_=_C3761 ,C1743_=_C3784 ,C1743_=_C3805 ,\nC1743_=_C3896 ,C1743_=_C3897 ,C1743_=_C3898 ,C1743_=_C3899 ,C1743_=_C3900 ,C1901_=_C2643 ,\nC1901_=_C2755 ,C1901_=_C2871 ,C1901_=_C3040 ,C1901_=_C3052 ,C1901_=_C3121 ,C1901_=_C3122 ,\nC1901_=_C3123 ,C1901_=_C3124 ,C1901_=_C3125 ,C1901_=_C3126 ,C1901_=_C3127 ,C1901_=_C3129 ,\nC1901_=_C3130 ,C1901_=_C3131 ,C1901_=_C3132 ,C1901_=_C3133 ,C1901_=_C3134 ,C1901_=_C3135 ,\nC1954_=_C2057 ,C1954_=_C2594 ,C1954_=_C2650 ,C1954_=_C2883 ,C1954_=_C3050 ,C1954_=_C3064 ,\nC1954_=_C3142 ,C1954_=_C3162 ,C1954_=_C3193 ,C1954_=_C3298 ,C1954_=_C3324 ,C1954_=_C3379 ,\nC1954_=_C3592 ,C1954_=_C3761 ,C1954_=_C3784 ,C1954_=_C3805 ,C1954_=_C3896 ,C1954_=_C3897 ,\nC1954_=_C3898 ,C1954_=_C3899 ,C1954_=_C3900 ,C2057_=_C2594 ,C2057_=_C2650 ,C2057_=_C2883 ,\nC2057_=_C3050 ,C2057_=_C3064 ,C2057_=_C3142 ,C2057_=_C3162 ,C2057_=_C3193 ,C2057_=_C3298 ,\nC2057_=_C3324 ,C2057_=_C3379 ,C2057_=_C3592 ,C2057_=_C3761 ,C2057_=_C3784 ,C2057_=_C3805 ,\nC2057_=_C3896 ,C2057_=_C3897 ,C2057_=_C3898 ,C2057_=_C3899 ,C2057_=_C3900 ,C2594_=_C2650 ,\nC2594_=_C2883 ,C2594_=_C3050 ,C2594_=_C3064 ,C2594_=_C3142 ,C2594_=_C3162 ,C2594_=_C3193 ,\nC2594_=_C3298 ,C2594_=_C3324 ,C2594_=_C3379 ,C2594_=_C3592 ,C2594_=_C3761 ,C2594_=_C3784 ,\nC2594_=_C3805 ,C2594_=_C3896 ,C2594_=_C3897 ,C2594_=_C3898 ,C2594_=_C3899 ,C2594_=_C3900 ,\nC2643_=_C2650 ,C2643_=_C2755 ,C2643_=_C2871 ,C2643_=_C3040 ,C2643_=_C3052 ,C2643_=_C3121 ,\nC2643_=_C3122 ,C2643_=_C3123 ,C2643_=_C3124 ,C2643_=_C3125 ,C2643_=_C3126 ,C2643_=_C3127 ,\nC2643_=_C3129 ,C2643_=_C3130 ,C2643_=_C3131 ,C2643_=_C3132 ,C2643_=_C3133 ,C2643_=_C3134 ,\nC2643_=_C3135 ,C2650_=_C2883 ,C2650_=_C3050 ,C2650_=_C3064 ,C2650_=_C3142 ,C2650_=_C3162 ,\nC2650_=_C3193 ,C2650_=_C3298 ,C2650_=_C3324 ,C2650_=_C3379 ,C2650_=_C3592 ,C2650_=_C3761 ,\nC2650_=_C3784 ,C2650_=_C3805 ,C2650_=_C3896 ,C2650_=_C3897 ,C2650_=_C3898 ,C2650_=_C3899 ,\nC2650_=_C3900 ,C2755_=_C2871 ,C2755_=_C3040 ,C2755_=_C3052 ,C2755_=_C3121 ,C2755_=_C3122 ,\nC2755_=_C3123 ,C2755_=_C3124 ,C2755_=_C3125 ,C2755_=_C3126 ,C2755_=_C3127 ,C2755_=_C3129 ,\nC2755_=_C3130 ,C2755_=_C3131 ,C2755_=_C3132 ,C2755_=_C3133 ,C2755_=_C3134 ,C2755_=_C3135 ,\nC2871_=_C2883 ,C2871_=_C3040 ,C2871_=_C3052 ,C2871_=_C3121 ,C2871_=_C3122 ,C2871_=_C3123 ,\nC2871_=_C3124 ,C2871_=_C3125 ,C2871_=_C3126 ,C2871_=_C3127 ,C2871_=_C3129 ,C2871_=_C3130 ,\nC2871_=_C3131 ,C2871_=_C3132 ,C2871_=_C3133 ,C2871_=_C3134 ,C2871_=_C3135 ,C2883_=_C3050 ,\nC2883_=_C3064 ,C2883_=_C3142 ,C2883_=_C3162 ,C2883_=_C3193 ,C2883_=_C3298 ,C2883_=_C3324 ,\nC2883_=_C3379 ,C2883_=_C3592 ,C2883_=_C3761 ,C2883_=_C3784 ,C2883_=_C3805 ,C2883_=_C3896 ,\nC2883_=_C3897 ,C2883_=_C3898 ,C2883_=_C3899 ,C2883_=_C3900 ,C3040_=_C3050 ,C3040_=_C3052 ,\nC3040_=_C3121 ,C3040_=_C3122 ,C3040_=_C3123 ,C3040_=_C3124 ,C3040_=_C3125 ,C3040_=_C3126 ,\nC3040_=_C3127 ,C3040_=_C3129 ,C3040_=_C3130 ,C3040_=_C3131 ,C3040_=_C3132 ,C3040_=_C3133 ,\nC3040_=_C3134 ,C3040_=_C3135 ,C3050_=_C3064 ,C3050_=_C3142 ,C3050_=_C3162 ,C3050_=_C3193 ,\nC3050_=_C3298 ,C3050_=_C3324 ,C3050_=_C3379 ,C3050_=_C3592 ,C3050_=_C3761 ,C3050_=_C3784 ,\nC3050_=_C3805 ,C3050_=_C3896 ,C3050_=_C3897 ,C3050_=_C3898 ,C3050_=_C3899 ,C3050_=_C3900 ,\nC3052_=_C3064 ,C3052_=_C3121 ,C3052_=_C3122 ,C3052_=_C3123 ,C3052_=_C3124 ,C3052_=_C3125 ,\nC3052_=_C3126 ,C3052_=_C3127 ,C3052_=_C3129 ,C3052_=_C3130 ,C3052_=_C3131 ,C3052_=_C3132 ,\nC3052_=_C3133 ,C3052_=_C3134 ,C3052_=_C3135 ,C3064_=_C3142 ,C3064_=_C3162 ,C3064_=_C3193 ,\nC3064_=_C3298 ,C3064_=_C3324 ,C3064_=_C3379 ,C3064_=_C3592 ,C3064_=_C3761 ,C3064_=_C3784 ,\nC3064_=_C3805 ,C3064_=_C3896 ,C3064_=_C3897 ,C3064_=_C3898 ,C3064_=_C3899 ,C3064_=_C3900 ,\nC3121_=_C3122 ,C3121_=_C3123 ,C3121_=_C3124 ,C3121_=_C3125 ,C3121_=_C3126 ,C3121_=_C3127 ,\nC3121_=_C3129 ,C3121_=_C3130 ,C3121_=_C3131 ,C3121_=_C3132 ,C3121_=_C3133 ,C3121_=_C3134 ,\nC3121_=_C3135 ,C3121_=_C3142 ,C3122_=_C3123 ,C3122_=_C3124 ,C3122_=_C3125 ,C3122_=_C3126 ,\nC3122_=_C3127 ,C3122_=_C3129 ,C3122_=_C3130 ,C3122_=_C3131 ,C3122_=_C3132 ,C3122_=_C3133 ,\nC3122_=_C3134 ,C3122_=_C3135 ,C3122_=_C3162 ,C3123_=_C3124 ,C3123_=_C3125 ,C3123_=_C3126 ,\nC3123_=_C3127 ,C3123_=_C3129 ,C3123_=_C3130 ,C3123_=_C3131 ,C3123_=_C3132 ,C3123_=_C3133 ,\nC3123_=_C3134 ,C3123_=_C3135 ,C3123_=_C3298 ,C3124_=_C3125 ,C3124_=_C3126 ,C3124_=_C3127 ,\nC3124_=_C3129 ,C3124_=_C3130 ,C3124_=_C3131 ,C3124_=_C3132 ,C3124_=_C3133 ,C3124_=_C3134 ,\nC3124_=_C3135 ,C3124_=_C3324 ,C3125_=_C3126 ,C3125_=_C3127 ,C3125_=_C3129 ,C3125_=_C3130 ,\nC3125_=_C3131 ,C3125_=_C3132 ,C3125_=_C3133 ,C3125_=_C3134 ,C3125_=_C3135 ,C3125_=_C3592 ,\nC3126_=_C3127 ,C3126_=_C3129 ,C3126_=_C3130 ,C3126_=_C3131 ,C3126_=_C3132 ,C3126_=_C3133 ,\nC3126_=_C3134 ,C3126_=_C3135 ,C3126_=_C3761 ,C3127_=_C3129 ,C3127_=_C3130 ,C3127_=_C3131 ,\nC3127_=_C3132 ,C3127_=_C3133 ,C3127_=_C3134 ,C3127_=_C3135 ,C3127_=_C3805 ,C3129_=_C3130 ,\nC3129_=_C3131 ,C3129_=_C3132 ,C3129_=_C3133 ,C3129_=_C3134 ,C3129_=_C3135 ,C3130_=_C3131 ,\nC3130_=_C3132 ,C3130_=_C3133 ,C3130_=_C3134 ,C3130_=_C3135 ,C3130_=_C3898 ,C3131_=_C3132 ,\nC3131_=_C3133 ,C3131_=_C3134 ,C3131_=_C3135 ,C3131_=_C3899 ,C3132_=_C3133 ,C3132_=_C3134 ,\nC3132_=_C3135 ,C3133_=_C3134 ,C3133_=_C3135 ,C3133_=_C3900 ,C3134_=_C3135 ,C3142_=_C3162 ,\nC3142_=_C3193 ,C3142_=_C3298 ,C3142_=_C3324 ,C3142_=_C3379 ,C3142_=_C3592 ,C3142_=_C3761 ,\nC3142_=_C3784 ,C3142_=_C3805 ,C3142_=_C3896 ,C3142_=_C3897 ,C3142_=_C3898 ,C3142_=_C3899 ,\nC3142_=_C3900 ,C3162_=_C3193 ,C3162_=_C3298 ,C3162_=_C3324 ,C3162_=_C3379 ,C3162_=_C3592 ,\nC3162_=_C3761 ,C3162_=_C3784 ,C3162_=_C3805 ,C3162_=_C3896 ,C3162_=_C3897</w:t>
      </w:r>
    </w:p>
    <w:p>
      <w:pPr>
        <w:pStyle w:val="PreformattedText"/>
        <w:bidi w:val="0"/>
        <w:spacing w:before="0" w:after="0"/>
        <w:jc w:val="left"/>
        <w:rPr/>
      </w:pPr>
      <w:r>
        <w:rPr/>
        <w:t xml:space="preserve"> </w:t>
      </w:r>
      <w:r>
        <w:rPr/>
        <w:t>,C3162_=_C3898 ,\nC3162_=_C3899 ,C3162_=_C3900 ,C3193_=_C3298 ,C3193_=_C3324 ,C3193_=_C3379 ,C3193_=_C3592 ,\nC3193_=_C3761 ,C3193_=_C3784 ,C3193_=_C3805 ,C3193_=_C3896 ,C3193_=_C3897 ,C3193_=_C3898 ,\nC3193_=_C3899 ,C3193_=_C3900 ,C3298_=_C3324 ,C3298_=_C3379 ,C3298_=_C3592 ,C3298_=_C3761 ,\nC3298_=_C3784 ,C3298_=_C3805 ,C3298_=_C3896 ,C3298_=_C3897 ,C3298_=_C3898 ,C3298_=_C3899 ,\nC3298_=_C3900 ,C3324_=_C3379 ,C3324_=_C3592 ,C3324_=_C3761 ,C3324_=_C3784 ,C3324_=_C3805 ,\nC3324_=_C3896 ,C3324_=_C3897 ,C3324_=_C3898 ,C3324_=_C3899 ,C3324_=_C3900 ,C3379_=_C3592 ,\nC3379_=_C3761 ,C3379_=_C3784 ,C3379_=_C3805 ,C3379_=_C3896 ,C3379_=_C3897 ,C3379_=_C3898 ,\nC3379_=_C3899 ,C3379_=_C3900 ,C3592_=_C3761 ,C3592_=_C3784 ,C3592_=_C3805 ,C3592_=_C3896 ,\nC3592_=_C3897 ,C3592_=_C3898 ,C3592_=_C3899 ,C3592_=_C3900 ,C3761_=_C3784 ,C3761_=_C3805 ,\nC3761_=_C3896 ,C3761_=_C3897 ,C3761_=_C3898 ,C3761_=_C3899 ,C3761_=_C3900 ,C3784_=_C3805 ,\nC3784_=_C3896 ,C3784_=_C3897 ,C3784_=_C3898 ,C3784_=_C3899 ,C3784_=_C3900 ,C3805_=_C3896 ,\nC3805_=_C3897 ,C3805_=_C3898 ,C3805_=_C3899 ,C3805_=_C3900 ,C3896_=_C3897 ,C3896_=_C3898 ,\nC3896_=_C3899 ,C3896_=_C3900 ,C3897_=_C3898 ,C3897_=_C3899 ,C3897_=_C3900 ,C3898_=_C3899 ,\nC3898_=_C3900 ,C3899_=_C3900 ,"];184[shape=box, label="id:184 level: 6\n53: C586 C726 C874 C876 C1092 \nC1358 C1475 C1479 C1653 C1655 C1672 \nC2224 C2227 C2449 C2607 C2609 C2870 \nC2873 C2970 C2972 C3001 C3052 C3053 \nC3054 C3055 C3056 C3057 C3058 C3059 \nC3060 C3061 C3062 C3063 C3064 C3065 \nC3066 C3067 C3068 C3069 C3124 C3148 \nC3157 C3317 C3318 C3319 C3320 C3321 \nC3322 C3323 C3324 C3325 C3326 C3327 \n719: C586_=_C874( C586 C874 ) C586_=_C1475( C586 C1475 ) C586_=_C1653( C586 C1653 ) C586_=_C1672( C586 C1672 ) C586_=_C2224( C586 C2224 ) \nC586_=_C2607( C586 C2607 ) C586_=_C2870( C586 C2870 ) C586_=_C2970( C586 C2970 ) C586_=_C3052( C586 C3052 ) C586_=_C3053( C586 C3053 ) C586_=_C3054( C586 C3054 ) \nC586_=_C3055( C586 C3055 ) C586_=_C3056( C586 C3056 ) C586_=_C3057( C586 C3057 ) C586_=_C3058( C586 C3058 ) C586_=_C3059( C586 C3059 ) C586_=_C3060( C586 C3060 ) \nC586_=_C3061( C586 C3061 ) C586_=_C3062( C586 C3062 ) C586_=_C3063( C586 C3063 ) C586_=_C3064( C586 C3064 ) C586_=_C3065( C586 C3065 ) C586_=_C3066( C586 C3066 ) \nC586_=_C3067( C586 C3067 ) C586_=_C3068( C586 C3068 ) C586_=_C3069( C586 C3069 ) C726_=_C876( C726 C876 ) C726_=_C1092( C726 C1092 ) C726_=_C1358( C726 C1358 ) \nC726_=_C1479( C726 C1479 ) C726_=_C1655( C726 C1655 ) C726_=_C2227( C726 C2227 ) C726_=_C2449( C726 C2449 ) C726_=_C2609( C726 C2609 ) C726_=_C2873( C726 C2873 ) \nC726_=_C2972( C726 C2972 ) C726_=_C3001( C726 C3001 ) C726_=_C3056( C726 C3056 ) C726_=_C3124( C726 C3124 ) C726_=_C3148( C726 C3148 ) C726_=_C3157( C726 C3157 ) \nC726_=_C3317( C726 C3317 ) C726_=_C3318( C726 C3318 ) C726_=_C3319( C726 C3319 ) C726_=_C3320( C726 C3320 ) C726_=_C3321( C726 C3321 ) C726_=_C3322( C726 C3322 ) \nC726_=_C3323( C726 C3323 ) C726_=_C3324( C726 C3324 ) C726_=_C3325( C726 C3325 ) C726_=_C3326( C726 C3326 ) C726_=_C3327( C726 C3327 ) C874_=_C876( C874 C876 ) \nC874_=_C1475( C874 C1475 ) C874_=_C1653( C874 C1653 ) C874_=_C1672( C874 C1672 ) C874_=_C2224( C874 C2224 ) C874_=_C2607( C874 C2607 ) C874_=_C2870( C874 C2870 ) \nC874_=_C2970( C874 C2970 ) C874_=_C3052( C874 C3052 ) C874_=_C3053( C874 C3053 ) C874_=_C3054( C874 C3054 ) C874_=_C3055( C874 C3055 ) C874_=_C3056( C874 C3056 ) \nC874_=_C3057( C874 C3057 ) C874_=_C3058( C874 C3058 ) C874_=_C3059( C874 C3059 ) C874_=_C3060( C874 C3060 ) C874_=_C3061( C874 C3061 ) C874_=_C3062( C874 C3062 ) \nC874_=_C3063( C874 C3063 ) C874_=_C3064( C874 C3064 ) C874_=_C3065( C874 C3065 ) C874_=_C3066( C874 C3066 ) C874_=_C3067( C874 C3067 ) C874_=_C3068( C874 C3068 ) \nC874_=_C3069( C874 C3069 ) C876_=_C1092( C876 C1092 ) C876_=_C1358( C876 C1358 ) C876_=_C1479( C876 C1479 ) C876_=_C1655( C876 C1655 ) C876_=_C2227( C876 C2227 ) \nC876_=_C2449( C876 C2449 ) C876_=_C2609( C876 C2609 ) C876_=_C2873( C876 C2873 ) C876_=_C2972( C876 C2972 ) C876_=_C3001( C876 C3001 ) C876_=_C3056( C876 C3056 ) \nC876_=_C3124( C876 C3124 ) C876_=_C3148( C876 C3148 ) C876_=_C3157( C876 C3157 ) C876_=_C3317( C876 C3317 ) C876_=_C3318( C876 C3318 ) C876_=_C3319( C876 C3319 ) \nC876_=_C3320( C876 C3320 ) C876_=_C3321( C876 C3321 ) C876_=_C3322( C876 C3322 ) C876_=_C3323( C876 C3323 ) C876_=_C3324( C876 C3324 ) C876_=_C3325( C876 C3325 ) \nC876_=_C3326( C876 C3326 ) C876_=_C3327( C876 C3327 ) C1092_=_C1358( C1092 C1358 ) C1092_=_C1479( C1092 C1479 ) C1092_=_C1655( C1092 C1655 ) C1092_=_C2227( C1092 C2227 ) \nC1092_=_C2449( C1092 C2449 ) C1092_=_C2609( C1092 C2609 ) C1092_=_C2873( C1092 C2873 ) C1092_=_C2972( C1092 C2972 ) C1092_=_C3001( C1092 C3001 ) C1092_=_C3056( C1092 C3056 ) \nC1092_=_C3124( C1092 C3124 ) C1092_=_C3148( C1092 C3148 ) C1092_=_C3157( C1092 C3157 ) C1092_=_C3317( C1092 C3317 ) C1092_=_C3318( C1092 C3318 ) C1092_=_C3319( C1092 C3319 ) \nC1092_=_C3320( C1092 C3320 ) C1092_=_C3321( C1092 C3321 ) C1092_=_C3322( C1092 C3322 ) C1092_=_C3323( C1092 C3323 ) C1092_=_C3324( C1092 C3324 ) C1092_=_C3325( C1092 C3325 ) \nC1092_=_C3326( C1092 C3326 ) C1092_=_C3327( C1092 C3327 ) C1358_=_C1479( C1358 C1479 ) C1358_=_C1655( C1358 C1655 ) C1358_=_C2227( C1358 C2227 ) C1358_=_C2449( C1358 C2449 ) \nC1358_=_C2609( C1358 C2609 ) C1358_=_C2873( C1358 C2873 ) C1358_=_C2972( C1358 C2972 ) C1358_=_C3001( C1358 C3001 ) C1358_=_C3056( C1358 C3056 ) C1358_=_C3124( C1358 C3124 ) \nC1358_=_C3148( C1358 C3148 ) C1358_=_C3157( C1358 C3157 ) C1358_=_C3317( C1358 C3317 ) C1358_=_C3318( C1358 C3318 ) C1358_=_C3319( C1358 C3319 ) C1358_=_C3320( C1358 C3320 ) \nC1358_=_C3321( C1358 C3321 ) C1358_=_C3322( C1358 C3322 ) C1358_=_C3323( C1358 C3323 ) C1358_=_C3324( C1358 C3324 ) C1358_=_C3325( C1358 C3325 ) C1358_=_C3326( C1358 C3326 ) \nC1358_=_C3327( C1358 C3327 ) C1475_=_C1479( C1475 C1479 ) C1475_=_C1653( C1475 C1653 ) C1475_=_C1672( C1475 C1672 ) C1475_=_C2224( C1475 C2224 ) C1475_=_C2607( C1475 C2607 ) \nC1475_=_C2870( C1475 C2870 ) C1475_=_C2970( C1475 C2970 ) C1475_=_C3052( C1475 C3052 ) C1475_=_C3053( C1475 C3053 ) C1475_=_C3054( C1475 C3054 ) C1475_=_C3055( C1475 C3055 ) \nC1475_=_C3056( C1475 C3056 ) C1475_=_C3057( C1475 C3057 ) C1475_=_C3058( C1475 C3058 ) C1475_=_C3059( C1475 C3059 ) C1475_=_C3060( C1475 C3060 ) C1475_=_C3061( C1475 C3061 ) \nC1475_=_C3062( C1475 C3062 ) C1475_=_C3063( C1475 C3063 ) C1475_=_C3064( C1475 C3064 ) C1475_=_C3065( C1475 C3065 ) C1475_=_C3066( C1475 C3066 ) C1475_=_C3067( C1475 C3067 ) \nC1475_=_C3068( C1475 C3068 ) C1475_=_C3069( C1475 C3069 ) C1479_=_C1655( C1479 C1655 ) C1479_=_C2227( C1479 C2227 ) C1479_=_C2449( C1479 C2449 ) C1479_=_C2609( C1479 C2609 ) \nC1479_=_C2873( C1479 C2873 ) C1479_=_C2972( C1479 C2972 ) C1479_=_C3001( C1479 C3001 ) C1479_=_C3056( C1479 C3056 ) C1479_=_C3124( C1479 C3124 ) C1479_=_C3148( C1479 C3148 ) \nC1479_=_C3157( C1479 C3157 ) C1479_=_C3317( C1479 C3317 ) C1479_=_C3318( C1479 C3318 ) C1479_=_C3319( C1479 C3319 ) C1479_=_C3320( C1479 C3320 ) C1479_=_C3321( C1479 C3321 ) \nC1479_=_C3322( C1479 C3322 ) C1479_=_C3323( C1479 C3323 ) C1479_=_C3324( C1479 C3324 ) C1479_=_C3325( C1479 C3325 ) C1479_=_C3326( C1479 C3326 ) C1479_=_C3327( C1479 C3327 ) \nC1653_=_C1655( C1653 C1655 ) C1653_=_C1672( C1653 C1672 ) C1653_=_C2224( C1653 C2224 ) C1653_=_C2607( C1653 C2607 ) C1653_=_C2870( C1653 C2870 ) C1653_=_C2970( C1653 C2970 ) \nC1653_=_C3052( C1653 C3052 ) C1653_=_C3053( C1653 C3053 ) C1653_=_C3054( C1653 C3054 ) C1653_=_C3055( C1653 C3055 ) C1653_=_C3056( C1653 C3056 ) C1653_=_C3057( C1653 C3057 ) \nC1653_=_C3058( C1653 C3058 ) C1653_=_C3059( C1653 C3059 ) C1653_=_C3060( C1653 C3060 ) C1653_=_C3061( C1653 C3061 ) C1653_=_C3062( C1653 C3062 ) C1653_=_C3063( C1653 C3063 ) \nC1653_=_C3064( C1653 C3064 ) C1653_=_C3065( C1653 C3065 ) C1653_=_C3066( C1653 C3066 ) C1653_=_C3067( C1653 C3067 ) C1653_=_C3068( C1653 C3068 ) C1653_=_C3069( C1653 C3069 ) \nC1655_=_C2227( C1655 C2227 ) C1655_=_C2449( C1655 C2449 ) C1655_=_C2609( C1655 C2609 ) C1655_=_C2873( C1655 C2873 ) C1655_=_C2972( C1655 C2972 ) C1655_=_C3001( C1655 C3001 ) \nC1655_=_C3056( C1655 C3056 ) C1655_=_C3124( C1655 C3124 ) C1655_=_C3148( C1655 C3148 ) C1655_=_C3157( C1655 C3157 ) C1655_=_C3317( C1655 C3317 ) C1655_=_C3318( C1655 C3318 ) \nC1655_=_C3319( C1655 C3319 ) C1655_=_C3320( C1655 C3320 ) C1655_=_C3321( C1655 C3321 ) C1655_=_C3322( C1655 C3322 ) C1655_=_C3323( C1655 C3323 ) C1655_=_C3324( C1655 C3324 ) \nC1655_=_C3325( C1655 C3325 ) C1655_=_C3326( C1655 C3326 ) C1655_=_C3327( C1655 C3327 ) C1672_=_C2224( C1672 C2224 ) C1672_=_C2607( C1672 C2607 ) C1672_=_C2870( C1672 C2870 ) \nC1672_=_C2970( C1672 C2970 ) C1672_=_C3052( C1672 C3052 ) C1672_=_C3053( C1672 C3053 ) C1672_=_C3054( C1672 C3054 ) C1672_=_C3055( C1672 C3055 ) C1672_=_C3056( C1672 C3056 ) \nC1672_=_C3057( C1672 C3057 ) C1672_=_C3058( C1672 C3058 ) C1672_=_C3059( C1672 C3059 ) C1672_=_C3060( C1672 C3060 ) C1672_=_C3061( C1672 C3061 ) C1672_=_C3062( C1672 C3062 ) \nC1672_=_C3063( C1672 C3063 ) C1672_=_C3064( C1672 C3064 ) C1672_=_C3065( C1672 C3065 ) C1672_=_C3066( C1672 C3066 ) C1672_=_C3067( C1672 C3067 ) C1672_=_C3068( C1672 C3068 ) \nC1672_=_C3069( C1672 C3069 ) C2224_=_C2227( C2224 C2227 ) C2224_=_C2607( C2224 C2607 ) C2224_=_C2870( C2224 C2870 ) C2224_=_C2970( C2224 C2970 ) C2224_=_C3052( C2224 C3052 ) \nC2224_=_C3053( C2224 C3053 ) C2224_=_C3054( C2224 C3054 ) C2224_=_C3055( C2224 C3055 ) C2224_=_C3056( C2224 C3056 ) C2224_=_C3057( C2224 C3057 ) C2224_=_C3058( C2224 C3058 ) \nC2224_=_C3059( C2224 C3059 ) C2224_=_C3060( C2224 C3060 ) C2224_=_C3061( C2224 C3061 ) C2224_=_C3062( C2224 C3062 ) C2224_=_C3063( C2224 C3063 ) C2224_=_C3064( C2224 C3064 ) \nC2224_=_C3065( C2224 C3065 ) C2224_=_C3066( C2224 C3066 ) C2224_=_C3067( C2224 C3067 ) C2224_=_C3068( C2224 C3068 ) C2224_=_C3069( C2224 C3069 ) C2227_=_C2449( C2227 C2449 ) \nC2227_=_C2609( C2227 C2609 ) C2227_=_C2873( C2227 C2873 ) C2227_=_C2972(</w:t>
      </w:r>
    </w:p>
    <w:p>
      <w:pPr>
        <w:pStyle w:val="PreformattedText"/>
        <w:bidi w:val="0"/>
        <w:spacing w:before="0" w:after="0"/>
        <w:jc w:val="left"/>
        <w:rPr/>
      </w:pPr>
      <w:r>
        <w:rPr/>
        <w:t xml:space="preserve"> </w:t>
      </w:r>
      <w:r>
        <w:rPr/>
        <w:t>C2227 C2972 ) C2227_=_C3001( C2227 C3001 ) C2227_=_C3056( C2227 C3056 ) C2227_=_C3124( C2227 C3124 ) \nC2227_=_C3148( C2227 C3148 ) C2227_=_C3157( C2227 C3157 ) C2227_=_C3317( C2227 C3317 ) C2227_=_C3318( C2227 C3318 ) C2227_=_C3319( C2227 C3319 ) C2227_=_C3320( C2227 C3320 ) \nC2227_=_C3321( C2227 C3321 ) C2227_=_C3322( C2227 C3322 ) C2227_=_C3323( C2227 C3323 ) C2227_=_C3324( C2227 C3324 ) C2227_=_C3325( C2227 C3325 ) C2227_=_C3326( C2227 C3326 ) \nC2227_=_C3327( C2227 C3327 ) C2449_=_C2609( C2449 C2609 ) C2449_=_C2873( C2449 C2873 ) C2449_=_C2972( C2449 C2972 ) C2449_=_C3001( C2449 C3001 ) C2449_=_C3056( C2449 C3056 ) \nC2449_=_C3124( C2449 C3124 ) C2449_=_C3148( C2449 C3148 ) C2449_=_C3157( C2449 C3157 ) C2449_=_C3317( C2449 C3317 ) C2449_=_C3318( C2449 C3318 ) C2449_=_C3319( C2449 C3319 ) \nC2449_=_C3320( C2449 C3320 ) C2449_=_C3321( C2449 C3321 ) C2449_=_C3322( C2449 C3322 ) C2449_=_C3323( C2449 C3323 ) C2449_=_C3324( C2449 C3324 ) C2449_=_C3325( C2449 C3325 ) \nC2449_=_C3326( C2449 C3326 ) C2449_=_C3327( C2449 C3327 ) C2607_=_C2609( C2607 C2609 ) C2607_=_C2870( C2607 C2870 ) C2607_=_C2970( C2607 C2970 ) C2607_=_C3052( C2607 C3052 ) \nC2607_=_C3053( C2607 C3053 ) C2607_=_C3054( C2607 C3054 ) C2607_=_C3055( C2607 C3055 ) C2607_=_C3056( C2607 C3056 ) C2607_=_C3057( C2607 C3057 ) C2607_=_C3058( C2607 C3058 ) \nC2607_=_C3059( C2607 C3059 ) C2607_=_C3060( C2607 C3060 ) C2607_=_C3061( C2607 C3061 ) C2607_=_C3062( C2607 C3062 ) C2607_=_C3063( C2607 C3063 ) C2607_=_C3064( C2607 C3064 ) \nC2607_=_C3065( C2607 C3065 ) C2607_=_C3066( C2607 C3066 ) C2607_=_C3067( C2607 C3067 ) C2607_=_C3068( C2607 C3068 ) C2607_=_C3069( C2607 C3069 ) C2609_=_C2873( C2609 C2873 ) \nC2609_=_C2972( C2609 C2972 ) C2609_=_C3001( C2609 C3001 ) C2609_=_C3056( C2609 C3056 ) C2609_=_C3124( C2609 C3124 ) C2609_=_C3148( C2609 C3148 ) C2609_=_C3157( C2609 C3157 ) \nC2609_=_C3317( C2609 C3317 ) C2609_=_C3318( C2609 C3318 ) C2609_=_C3319( C2609 C3319 ) C2609_=_C3320( C2609 C3320 ) C2609_=_C3321( C2609 C3321 ) C2609_=_C3322( C2609 C3322 ) \nC2609_=_C3323( C2609 C3323 ) C2609_=_C3324( C2609 C3324 ) C2609_=_C3325( C2609 C3325 ) C2609_=_C3326( C2609 C3326 ) C2609_=_C3327( C2609 C3327 ) C2870_=_C2873( C2870 C2873 ) \nC2870_=_C2970( C2870 C2970 ) C2870_=_C3052( C2870 C3052 ) C2870_=_C3053( C2870 C3053 ) C2870_=_C3054( C2870 C3054 ) C2870_=_C3055( C2870 C3055 ) C2870_=_C3056( C2870 C3056 ) \nC2870_=_C3057( C2870 C3057 ) C2870_=_C3058( C2870 C3058 ) C2870_=_C3059( C2870 C3059 ) C2870_=_C3060( C2870 C3060 ) C2870_=_C3061( C2870 C3061 ) C2870_=_C3062( C2870 C3062 ) \nC2870_=_C3063( C2870 C3063 ) C2870_=_C3064( C2870 C3064 ) C2870_=_C3065( C2870 C3065 ) C2870_=_C3066( C2870 C3066 ) C2870_=_C3067( C2870 C3067 ) C2870_=_C3068( C2870 C3068 ) \nC2870_=_C3069( C2870 C3069 ) C2873_=_C2972( C2873 C2972 ) C2873_=_C3001( C2873 C3001 ) C2873_=_C3056( C2873 C3056 ) C2873_=_C3124( C2873 C3124 ) C2873_=_C3148( C2873 C3148 ) \nC2873_=_C3157( C2873 C3157 ) C2873_=_C3317( C2873 C3317 ) C2873_=_C3318( C2873 C3318 ) C2873_=_C3319( C2873 C3319 ) C2873_=_C3320( C2873 C3320 ) C2873_=_C3321( C2873 C3321 ) \nC2873_=_C3322( C2873 C3322 ) C2873_=_C3323( C2873 C3323 ) C2873_=_C3324( C2873 C3324 ) C2873_=_C3325( C2873 C3325 ) C2873_=_C3326( C2873 C3326 ) C2873_=_C3327( C2873 C3327 ) \nC2970_=_C2972( C2970 C2972 ) C2970_=_C3052( C2970 C3052 ) C2970_=_C3053( C2970 C3053 ) C2970_=_C3054( C2970 C3054 ) C2970_=_C3055( C2970 C3055 ) C2970_=_C3056( C2970 C3056 ) \nC2970_=_C3057( C2970 C3057 ) C2970_=_C3058( C2970 C3058 ) C2970_=_C3059( C2970 C3059 ) C2970_=_C3060( C2970 C3060 ) C2970_=_C3061( C2970 C3061 ) C2970_=_C3062( C2970 C3062 ) \nC2970_=_C3063( C2970 C3063 ) C2970_=_C3064( C2970 C3064 ) C2970_=_C3065( C2970 C3065 ) C2970_=_C3066( C2970 C3066 ) C2970_=_C3067( C2970 C3067 ) C2970_=_C3068( C2970 C3068 ) \nC2970_=_C3069( C2970 C3069 ) C2972_=_C3001( C2972 C3001 ) C2972_=_C3056( C2972 C3056 ) C2972_=_C3124( C2972 C3124 ) C2972_=_C3148( C2972 C3148 ) C2972_=_C3157( C2972 C3157 ) \nC2972_=_C3317( C2972 C3317 ) C2972_=_C3318( C2972 C3318 ) C2972_=_C3319( C2972 C3319 ) C2972_=_C3320( C2972 C3320 ) C2972_=_C3321( C2972 C3321 ) C2972_=_C3322( C2972 C3322 ) \nC2972_=_C3323( C2972 C3323 ) C2972_=_C3324( C2972 C3324 ) C2972_=_C3325( C2972 C3325 ) C2972_=_C3326( C2972 C3326 ) C2972_=_C3327( C2972 C3327 ) C3001_=_C3056( C3001 C3056 ) \nC3001_=_C3124( C3001 C3124 ) C3001_=_C3148( C3001 C3148 ) C3001_=_C3157( C3001 C3157 ) C3001_=_C3317( C3001 C3317 ) C3001_=_C3318( C3001 C3318 ) C3001_=_C3319( C3001 C3319 ) \nC3001_=_C3320( C3001 C3320 ) C3001_=_C3321( C3001 C3321 ) C3001_=_C3322( C3001 C3322 ) C3001_=_C3323( C3001 C3323 ) C3001_=_C3324( C3001 C3324 ) C3001_=_C3325( C3001 C3325 ) \nC3001_=_C3326( C3001 C3326 ) C3001_=_C3327( C3001 C3327 ) C3052_=_C3053( C3052 C3053 ) C3052_=_C3054( C3052 C3054 ) C3052_=_C3055( C3052 C3055 ) C3052_=_C3056( C3052 C3056 ) \nC3052_=_C3057( C3052 C3057 ) C3052_=_C3058( C3052 C3058 ) C3052_=_C3059( C3052 C3059 ) C3052_=_C3060( C3052 C3060 ) C3052_=_C3061( C3052 C3061 ) C3052_=_C3062( C3052 C3062 ) \nC3052_=_C3063( C3052 C3063 ) C3052_=_C3064( C3052 C3064 ) C3052_=_C3065( C3052 C3065 ) C3052_=_C3066( C3052 C3066 ) C3052_=_C3067( C3052 C3067 ) C3052_=_C3068( C3052 C3068 ) \nC3052_=_C3069( C3052 C3069 ) C3052_=_C3124( C3052 C3124 ) C3053_=_C3054( C3053 C3054 ) C3053_=_C3055( C3053 C3055 ) C3053_=_C3056( C3053 C3056 ) C3053_=_C3057( C3053 C3057 ) \nC3053_=_C3058( C3053 C3058 ) C3053_=_C3059( C3053 C3059 ) C3053_=_C3060( C3053 C3060 ) C3053_=_C3061( C3053 C3061 ) C3053_=_C3062( C3053 C3062 ) C3053_=_C3063( C3053 C3063 ) \nC3053_=_C3064( C3053 C3064 ) C3053_=_C3065( C3053 C3065 ) C3053_=_C3066( C3053 C3066 ) C3053_=_C3067( C3053 C3067 ) C3053_=_C3068( C3053 C3068 ) C3053_=_C3069( C3053 C3069 ) \nC3053_=_C3148( C3053 C3148 ) C3054_=_C3055( C3054 C3055 ) C3054_=_C3056( C3054 C3056 ) C3054_=_C3057( C3054 C3057 ) C3054_=_C3058( C3054 C3058 ) C3054_=_C3059( C3054 C3059 ) \nC3054_=_C3060( C3054 C3060 ) C3054_=_C3061( C3054 C3061 ) C3054_=_C3062( C3054 C3062 ) C3054_=_C3063( C3054 C3063 ) C3054_=_C3064( C3054 C3064 ) C3054_=_C3065( C3054 C3065 ) \nC3054_=_C3066( C3054 C3066 ) C3054_=_C3067( C3054 C3067 ) C3054_=_C3068( C3054 C3068 ) C3054_=_C3069( C3054 C3069 ) C3054_=_C3157( C3054 C3157 ) C3055_=_C3056( C3055 C3056 ) \nC3055_=_C3057( C3055 C3057 ) C3055_=_C3058( C3055 C3058 ) C3055_=_C3059( C3055 C3059 ) C3055_=_C3060( C3055 C3060 ) C3055_=_C3061( C3055 C3061 ) C3055_=_C3062( C3055 C3062 ) \nC3055_=_C3063( C3055 C3063 ) C3055_=_C3064( C3055 C3064 ) C3055_=_C3065( C3055 C3065 ) C3055_=_C3066( C3055 C3066 ) C3055_=_C3067( C3055 C3067 ) C3055_=_C3068( C3055 C3068 ) \nC3055_=_C3069( C3055 C3069 ) C3056_=_C3057( C3056 C3057 ) C3056_=_C3058( C3056 C3058 ) C3056_=_C3059( C3056 C3059 ) C3056_=_C3060( C3056 C3060 ) C3056_=_C3061( C3056 C3061 ) \nC3056_=_C3062( C3056 C3062 ) C3056_=_C3063( C3056 C3063 ) C3056_=_C3064( C3056 C3064 ) C3056_=_C3065( C3056 C3065 ) C3056_=_C3066( C3056 C3066 ) C3056_=_C3067( C3056 C3067 ) \nC3056_=_C3068( C3056 C3068 ) C3056_=_C3069( C3056 C3069 ) C3056_=_C3124( C3056 C3124 ) C3056_=_C3148( C3056 C3148 ) C3056_=_C3157( C3056 C3157 ) C3056_=_C3317( C3056 C3317 ) \nC3056_=_C3318( C3056 C3318 ) C3056_=_C3319( C3056 C3319 ) C3056_=_C3320( C3056 C3320 ) C3056_=_C3321( C3056 C3321 ) C3056_=_C3322( C3056 C3322 ) C3056_=_C3323( C3056 C3323 ) \nC3056_=_C3324( C3056 C3324 ) C3056_=_C3325( C3056 C3325 ) C3056_=_C3326( C3056 C3326 ) C3056_=_C3327( C3056 C3327 ) C3057_=_C3058( C3057 C3058 ) C3057_=_C3059( C3057 C3059 ) \nC3057_=_C3060( C3057 C3060 ) C3057_=_C3061( C3057 C3061 ) C3057_=_C3062( C3057 C3062 ) C3057_=_C3063( C3057 C3063 ) C3057_=_C3064( C3057 C3064 ) C3057_=_C3065( C3057 C3065 ) \nC3057_=_C3066( C3057 C3066 ) C3057_=_C3067( C3057 C3067 ) C3057_=_C3068( C3057 C3068 ) C3057_=_C3069( C3057 C3069 ) C3058_=_C3059( C3058 C3059 ) C3058_=_C3060( C3058 C3060 ) \nC3058_=_C3061( C3058 C3061 ) C3058_=_C3062( C3058 C3062 ) C3058_=_C3063( C3058 C3063 ) C3058_=_C3064( C3058 C3064 ) C3058_=_C3065( C3058 C3065 ) C3058_=_C3066( C3058 C3066 ) \nC3058_=_C3067( C3058 C3067 ) C3058_=_C3068( C3058 C3068 ) C3058_=_C3069( C3058 C3069 ) C3059_=_C3060( C3059 C3060 ) C3059_=_C3061( C3059 C3061 ) C3059_=_C3062( C3059 C3062 ) \nC3059_=_C3063( C3059 C3063 ) C3059_=_C3064( C3059 C3064 ) C3059_=_C3065( C3059 C3065 ) C3059_=_C3066( C3059 C3066 ) C3059_=_C3067( C3059 C3067 ) C3059_=_C3068( C3059 C3068 ) \nC3059_=_C3069( C3059 C3069 ) C3060_=_C3061( C3060 C3061 ) C3060_=_C3062( C3060 C3062 ) C3060_=_C3063( C3060 C3063 ) C3060_=_C3064( C3060 C3064 ) C3060_=_C3065( C3060 C3065 ) \nC3060_=_C3066( C3060 C3066 ) C3060_=_C3067( C3060 C3067 ) C3060_=_C3068( C3060 C3068 ) C3060_=_C3069( C3060 C3069 ) C3060_=_C3319( C3060 C3319 ) C3061_=_C3062( C3061 C3062 ) \nC3061_=_C3063( C3061 C3063 ) C3061_=_C3064( C3061 C3064 ) C3061_=_C3065( C3061 C3065 ) C3061_=_C3066( C3061 C3066 ) C3061_=_C3067( C3061 C3067 ) C3061_=_C3068( C3061 C3068 ) \nC3061_=_C3069( C3061 C3069 ) C3061_=_C3320( C3061 C3320 ) C3062_=_C3063( C3062 C3063 ) C3062_=_C3064( C3062 C3064 ) C3062_=_C3065( C3062 C3065 ) C3062_=_C3066( C3062 C3066 ) \nC3062_=_C3067( C3062 C3067 ) C3062_=_C3068( C3062 C3068 ) C3062_=_C3069( C3062 C3069 ) C3062_=_C3322( C3062 C3322 ) C3063_=_C3064( C3063 C3064 ) C3063_=_C3065( C3063 C3065 ) \nC3063_=_C3066( C3063 C3066 ) C3063_=_C3067( C3063 C3067 ) C3063_=_C3068( C3063 C3068 ) C3063_=_C3069( C3063 C3069 ) C3063_=_C3323( C3063 C3323 ) C3064_=_C3065( C3064 C3065 ) \nC3064_=_C3066( C3064 C3066 ) C3064_=_C3067( C3064 C3067 ) C3064_=_C3068( C3064 C3068 ) C3064_=_C3069( C3064 C3069 ) C3064_=_C3324( C3064 C3324 ) C3065_=_C3066( C3065 C3066 ) \nC3065_=_C3067( C3065 C3067 ) C3065_=_C3068( C3065 C3068 ) C3065_=_C3069( C3065 C3069 ) C3066_=_C3067( C3066 C3067 ) C3066_=_C3068( C3066 C3068 ) C3066_=_C3069( C3066 C3069 ) \nC3067_=_C3068( C3067 C3068 ) C3067_=_C3069( C3067 C3069 ) C3067_=_C3325( C3067 C3325 ) C3068_=_C3069( C3068 C3069 ) C3068_=_C3326(</w:t>
      </w:r>
    </w:p>
    <w:p>
      <w:pPr>
        <w:pStyle w:val="PreformattedText"/>
        <w:bidi w:val="0"/>
        <w:spacing w:before="0" w:after="0"/>
        <w:jc w:val="left"/>
        <w:rPr/>
      </w:pPr>
      <w:r>
        <w:rPr/>
        <w:t xml:space="preserve"> </w:t>
      </w:r>
      <w:r>
        <w:rPr/>
        <w:t>C3068 C3326 ) C3124_=_C3148( C3124 C3148 ) \nC3124_=_C3157( C3124 C3157 ) C3124_=_C3317( C3124 C3317 ) C3124_=_C3318( C3124 C3318 ) C3124_=_C3319( C3124 C3319 ) C3124_=_C3320( C3124 C3320 ) C3124_=_C3321( C3124 C3321 ) \nC3124_=_C3322( C3124 C3322 ) C3124_=_C3323( C3124 C3323 ) C3124_=_C3324( C3124 C3324 ) C3124_=_C3325( C3124 C3325 ) C3124_=_C3326( C3124 C3326 ) C3124_=_C3327( C3124 C3327 ) \nC3148_=_C3157( C3148 C3157 ) C3148_=_C3317( C3148 C3317 ) C3148_=_C3318( C3148 C3318 ) C3148_=_C3319( C3148 C3319 ) C3148_=_C3320( C3148 C3320 ) C3148_=_C3321( C3148 C3321 ) \nC3148_=_C3322( C3148 C3322 ) C3148_=_C3323( C3148 C3323 ) C3148_=_C3324( C3148 C3324 ) C3148_=_C3325( C3148 C3325 ) C3148_=_C3326( C3148 C3326 ) C3148_=_C3327( C3148 C3327 ) \nC3157_=_C3317( C3157 C3317 ) C3157_=_C3318( C3157 C3318 ) C3157_=_C3319( C3157 C3319 ) C3157_=_C3320( C3157 C3320 ) C3157_=_C3321( C3157 C3321 ) C3157_=_C3322( C3157 C3322 ) \nC3157_=_C3323( C3157 C3323 ) C3157_=_C3324( C3157 C3324 ) C3157_=_C3325( C3157 C3325 ) C3157_=_C3326( C3157 C3326 ) C3157_=_C3327( C3157 C3327 ) C3317_=_C3318( C3317 C3318 ) \nC3317_=_C3319( C3317 C3319 ) C3317_=_C3320( C3317 C3320 ) C3317_=_C3321( C3317 C3321 ) C3317_=_C3322( C3317 C3322 ) C3317_=_C3323( C3317 C3323 ) C3317_=_C3324( C3317 C3324 ) \nC3317_=_C3325( C3317 C3325 ) C3317_=_C3326( C3317 C3326 ) C3317_=_C3327( C3317 C3327 ) C3318_=_C3319( C3318 C3319 ) C3318_=_C3320( C3318 C3320 ) C3318_=_C3321( C3318 C3321 ) \nC3318_=_C3322( C3318 C3322 ) C3318_=_C3323( C3318 C3323 ) C3318_=_C3324( C3318 C3324 ) C3318_=_C3325( C3318 C3325 ) C3318_=_C3326( C3318 C3326 ) C3318_=_C3327( C3318 C3327 ) \nC3319_=_C3320( C3319 C3320 ) C3319_=_C3321( C3319 C3321 ) C3319_=_C3322( C3319 C3322 ) C3319_=_C3323( C3319 C3323 ) C3319_=_C3324( C3319 C3324 ) C3319_=_C3325( C3319 C3325 ) \nC3319_=_C3326( C3319 C3326 ) C3319_=_C3327( C3319 C3327 ) C3320_=_C3321( C3320 C3321 ) C3320_=_C3322( C3320 C3322 ) C3320_=_C3323( C3320 C3323 ) C3320_=_C3324( C3320 C3324 ) \nC3320_=_C3325( C3320 C3325 ) C3320_=_C3326( C3320 C3326 ) C3320_=_C3327( C3320 C3327 ) C3321_=_C3322( C3321 C3322 ) C3321_=_C3323( C3321 C3323 ) C3321_=_C3324( C3321 C3324 ) \nC3321_=_C3325( C3321 C3325 ) C3321_=_C3326( C3321 C3326 ) C3321_=_C3327( C3321 C3327 ) C3322_=_C3323( C3322 C3323 ) C3322_=_C3324( C3322 C3324 ) C3322_=_C3325( C3322 C3325 ) \nC3322_=_C3326( C3322 C3326 ) C3322_=_C3327( C3322 C3327 ) C3323_=_C3324( C3323 C3324 ) C3323_=_C3325( C3323 C3325 ) C3323_=_C3326( C3323 C3326 ) C3323_=_C3327( C3323 C3327 ) \nC3324_=_C3325( C3324 C3325 ) C3324_=_C3326( C3324 C3326 ) C3324_=_C3327( C3324 C3327 ) C3325_=_C3326( C3325 C3326 ) C3325_=_C3327( C3325 C3327 ) C3326_=_C3327( C3326 C3327 ) "];121-&gt;184[label="52: C586 C726 C874 C876 C1092 \nC1358 C1475 C1479 C1653 C1655 C1672 \nC2224 C2227 C2449 C2607 C2609 C2870 \nC2873 C2970 C2972 C3001 C3052 C3053 \nC3054 C3055 C3057 C3058 C3059 C3060 \nC3061 C3062 C3063 C3064 C3065 C3066 \nC3067 C3068 C3069 C3124 C3148 C3157 \nC3317 C3318 C3319 C3320 C3321 C3322 \nC3323 C3324 C3325 C3326 C3327 \n667: C586_=_C874 ,C586_=_C1475 ,C586_=_C1653 ,C586_=_C1672 ,C586_=_C2224 ,\nC586_=_C2607 ,C586_=_C2870 ,C586_=_C2970 ,C586_=_C3052 ,C586_=_C3053 ,C586_=_C3054 ,\nC586_=_C3055 ,C586_=_C3057 ,C586_=_C3058 ,C586_=_C3059 ,C586_=_C3060 ,C586_=_C3061 ,\nC586_=_C3062 ,C586_=_C3063 ,C586_=_C3064 ,C586_=_C3065 ,C586_=_C3066 ,C586_=_C3067 ,\nC586_=_C3068 ,C586_=_C3069 ,C726_=_C876 ,C726_=_C1092 ,C726_=_C1358 ,C726_=_C1479 ,\nC726_=_C1655 ,C726_=_C2227 ,C726_=_C2449 ,C726_=_C2609 ,C726_=_C2873 ,C726_=_C2972 ,\nC726_=_C3001 ,C726_=_C3124 ,C726_=_C3148 ,C726_=_C3157 ,C726_=_C3317 ,C726_=_C3318 ,\nC726_=_C3319 ,C726_=_C3320 ,C726_=_C3321 ,C726_=_C3322 ,C726_=_C3323 ,C726_=_C3324 ,\nC726_=_C3325 ,C726_=_C3326 ,C726_=_C3327 ,C874_=_C876 ,C874_=_C1475 ,C874_=_C1653 ,\nC874_=_C1672 ,C874_=_C2224 ,C874_=_C2607 ,C874_=_C2870 ,C874_=_C2970 ,C874_=_C3052 ,\nC874_=_C3053 ,C874_=_C3054 ,C874_=_C3055 ,C874_=_C3057 ,C874_=_C3058 ,C874_=_C3059 ,\nC874_=_C3060 ,C874_=_C3061 ,C874_=_C3062 ,C874_=_C3063 ,C874_=_C3064 ,C874_=_C3065 ,\nC874_=_C3066 ,C874_=_C3067 ,C874_=_C3068 ,C874_=_C3069 ,C876_=_C1092 ,C876_=_C1358 ,\nC876_=_C1479 ,C876_=_C1655 ,C876_=_C2227 ,C876_=_C2449 ,C876_=_C2609 ,C876_=_C2873 ,\nC876_=_C2972 ,C876_=_C3001 ,C876_=_C3124 ,C876_=_C3148 ,C876_=_C3157 ,C876_=_C3317 ,\nC876_=_C3318 ,C876_=_C3319 ,C876_=_C3320 ,C876_=_C3321 ,C876_=_C3322 ,C876_=_C3323 ,\nC876_=_C3324 ,C876_=_C3325 ,C876_=_C3326 ,C876_=_C3327 ,C1092_=_C1358 ,C1092_=_C1479 ,\nC1092_=_C1655 ,C1092_=_C2227 ,C1092_=_C2449 ,C1092_=_C2609 ,C1092_=_C2873 ,C1092_=_C2972 ,\nC1092_=_C3001 ,C1092_=_C3124 ,C1092_=_C3148 ,C1092_=_C3157 ,C1092_=_C3317 ,C1092_=_C3318 ,\nC1092_=_C3319 ,C1092_=_C3320 ,C1092_=_C3321 ,C1092_=_C3322 ,C1092_=_C3323 ,C1092_=_C3324 ,\nC1092_=_C3325 ,C1092_=_C3326 ,C1092_=_C3327 ,C1358_=_C1479 ,C1358_=_C1655 ,C1358_=_C2227 ,\nC1358_=_C2449 ,C1358_=_C2609 ,C1358_=_C2873 ,C1358_=_C2972 ,C1358_=_C3001 ,C1358_=_C3124 ,\nC1358_=_C3148 ,C1358_=_C3157 ,C1358_=_C3317 ,C1358_=_C3318 ,C1358_=_C3319 ,C1358_=_C3320 ,\nC1358_=_C3321 ,C1358_=_C3322 ,C1358_=_C3323 ,C1358_=_C3324 ,C1358_=_C3325 ,C1358_=_C3326 ,\nC1358_=_C3327 ,C1475_=_C1479 ,C1475_=_C1653 ,C1475_=_C1672 ,C1475_=_C2224 ,C1475_=_C2607 ,\nC1475_=_C2870 ,C1475_=_C2970 ,C1475_=_C3052 ,C1475_=_C3053 ,C1475_=_C3054 ,C1475_=_C3055 ,\nC1475_=_C3057 ,C1475_=_C3058 ,C1475_=_C3059 ,C1475_=_C3060 ,C1475_=_C3061 ,C1475_=_C3062 ,\nC1475_=_C3063 ,C1475_=_C3064 ,C1475_=_C3065 ,C1475_=_C3066 ,C1475_=_C3067 ,C1475_=_C3068 ,\nC1475_=_C3069 ,C1479_=_C1655 ,C1479_=_C2227 ,C1479_=_C2449 ,C1479_=_C2609 ,C1479_=_C2873 ,\nC1479_=_C2972 ,C1479_=_C3001 ,C1479_=_C3124 ,C1479_=_C3148 ,C1479_=_C3157 ,C1479_=_C3317 ,\nC1479_=_C3318 ,C1479_=_C3319 ,C1479_=_C3320 ,C1479_=_C3321 ,C1479_=_C3322 ,C1479_=_C3323 ,\nC1479_=_C3324 ,C1479_=_C3325 ,C1479_=_C3326 ,C1479_=_C3327 ,C1653_=_C1655 ,C1653_=_C1672 ,\nC1653_=_C2224 ,C1653_=_C2607 ,C1653_=_C2870 ,C1653_=_C2970 ,C1653_=_C3052 ,C1653_=_C3053 ,\nC1653_=_C3054 ,C1653_=_C3055 ,C1653_=_C3057 ,C1653_=_C3058 ,C1653_=_C3059 ,C1653_=_C3060 ,\nC1653_=_C3061 ,C1653_=_C3062 ,C1653_=_C3063 ,C1653_=_C3064 ,C1653_=_C3065 ,C1653_=_C3066 ,\nC1653_=_C3067 ,C1653_=_C3068 ,C1653_=_C3069 ,C1655_=_C2227 ,C1655_=_C2449 ,C1655_=_C2609 ,\nC1655_=_C2873 ,C1655_=_C2972 ,C1655_=_C3001 ,C1655_=_C3124 ,C1655_=_C3148 ,C1655_=_C3157 ,\nC1655_=_C3317 ,C1655_=_C3318 ,C1655_=_C3319 ,C1655_=_C3320 ,C1655_=_C3321 ,C1655_=_C3322 ,\nC1655_=_C3323 ,C1655_=_C3324 ,C1655_=_C3325 ,C1655_=_C3326 ,C1655_=_C3327 ,C1672_=_C2224 ,\nC1672_=_C2607 ,C1672_=_C2870 ,C1672_=_C2970 ,C1672_=_C3052 ,C1672_=_C3053 ,C1672_=_C3054 ,\nC1672_=_C3055 ,C1672_=_C3057 ,C1672_=_C3058 ,C1672_=_C3059 ,C1672_=_C3060 ,C1672_=_C3061 ,\nC1672_=_C3062 ,C1672_=_C3063 ,C1672_=_C3064 ,C1672_=_C3065 ,C1672_=_C3066 ,C1672_=_C3067 ,\nC1672_=_C3068 ,C1672_=_C3069 ,C2224_=_C2227 ,C2224_=_C2607 ,C2224_=_C2870 ,C2224_=_C2970 ,\nC2224_=_C3052 ,C2224_=_C3053 ,C2224_=_C3054 ,C2224_=_C3055 ,C2224_=_C3057 ,C2224_=_C3058 ,\nC2224_=_C3059 ,C2224_=_C3060 ,C2224_=_C3061 ,C2224_=_C3062 ,C2224_=_C3063 ,C2224_=_C3064 ,\nC2224_=_C3065 ,C2224_=_C3066 ,C2224_=_C3067 ,C2224_=_C3068 ,C2224_=_C3069 ,C2227_=_C2449 ,\nC2227_=_C2609 ,C2227_=_C2873 ,C2227_=_C2972 ,C2227_=_C3001 ,C2227_=_C3124 ,C2227_=_C3148 ,\nC2227_=_C3157 ,C2227_=_C3317 ,C2227_=_C3318 ,C2227_=_C3319 ,C2227_=_C3320 ,C2227_=_C3321 ,\nC2227_=_C3322 ,C2227_=_C3323 ,C2227_=_C3324 ,C2227_=_C3325 ,C2227_=_C3326 ,C2227_=_C3327 ,\nC2449_=_C2609 ,C2449_=_C2873 ,C2449_=_C2972 ,C2449_=_C3001 ,C2449_=_C3124 ,C2449_=_C3148 ,\nC2449_=_C3157 ,C2449_=_C3317 ,C2449_=_C3318 ,C2449_=_C3319 ,C2449_=_C3320 ,C2449_=_C3321 ,\nC2449_=_C3322 ,C2449_=_C3323 ,C2449_=_C3324 ,C2449_=_C3325 ,C2449_=_C3326 ,C2449_=_C3327 ,\nC2607_=_C2609 ,C2607_=_C2870 ,C2607_=_C2970 ,C2607_=_C3052 ,C2607_=_C3053 ,C2607_=_C3054 ,\nC2607_=_C3055 ,C2607_=_C3057 ,C2607_=_C3058 ,C2607_=_C3059 ,C2607_=_C3060 ,C2607_=_C3061 ,\nC2607_=_C3062 ,C2607_=_C3063 ,C2607_=_C3064 ,C2607_=_C3065 ,C2607_=_C3066 ,C2607_=_C3067 ,\nC2607_=_C3068 ,C2607_=_C3069 ,C2609_=_C2873 ,C2609_=_C2972 ,C2609_=_C3001 ,C2609_=_C3124 ,\nC2609_=_C3148 ,C2609_=_C3157 ,C2609_=_C3317 ,C2609_=_C3318 ,C2609_=_C3319 ,C2609_=_C3320 ,\nC2609_=_C3321 ,C2609_=_C3322 ,C2609_=_C3323 ,C2609_=_C3324 ,C2609_=_C3325 ,C2609_=_C3326 ,\nC2609_=_C3327 ,C2870_=_C2873 ,C2870_=_C2970 ,C2870_=_C3052 ,C2870_=_C3053 ,C2870_=_C3054 ,\nC2870_=_C3055 ,C2870_=_C3057 ,C2870_=_C3058 ,C2870_=_C3059 ,C2870_=_C3060 ,C2870_=_C3061 ,\nC2870_=_C3062 ,C2870_=_C3063 ,C2870_=_C3064 ,C2870_=_C3065 ,C2870_=_C3066 ,C2870_=_C3067 ,\nC2870_=_C3068 ,C2870_=_C3069 ,C2873_=_C2972 ,C2873_=_C3001 ,C2873_=_C3124 ,C2873_=_C3148 ,\nC2873_=_C3157 ,C2873_=_C3317 ,C2873_=_C3318 ,C2873_=_C3319 ,C2873_=_C3320 ,C2873_=_C3321 ,\nC2873_=_C3322 ,C2873_=_C3323 ,C2873_=_C3324 ,C2873_=_C3325 ,C2873_=_C3326 ,C2873_=_C3327 ,\nC2970_=_C2972 ,C2970_=_C3052 ,C2970_=_C3053 ,C2970_=_C3054 ,C2970_=_C3055 ,C2970_=_C3057 ,\nC2970_=_C3058 ,C2970_=_C3059 ,C2970_=_C3060 ,C2970_=_C3061 ,C2970_=_C3062 ,C2970_=_C3063 ,\nC2970_=_C3064 ,C2970_=_C3065 ,C2970_=_C3066 ,C2970_=_C3067 ,C2970_=_C3068 ,C2970_=_C3069 ,\nC2972_=_C3001 ,C2972_=_C3124 ,C2972_=_C3148 ,C2972_=_C3157 ,C2972_=_C3317 ,C2972_=_C3318 ,\nC2972_=_C3319 ,C2972_=_C3320 ,C2972_=_C3321 ,C2972_=_C3322 ,C2972_=_C3323 ,C2972_=_C3324 ,\nC2972_=_C3325 ,C2972_=_C3326 ,C2972_=_C3327 ,C3001_=_C3124 ,C3001_=_C3148 ,C3001_=_C3157 ,\nC3001_=_C3317 ,C3001_=_C3318 ,C3001_=_C3319 ,C3001_=_C3320 ,C3001_=_C3321 ,C3001_=_C3322 ,\nC3001_=_C3323 ,C3001_=_C3324 ,C3001_=_C3325 ,C3001_=_C3326 ,C3001_=_C3327 ,C3052_=_C3053 ,\nC3052_=_C3054 ,C3052_=_C3055 ,C3052_=_C3057 ,C3052_=_C3058 ,C3052_=_C3059 ,C3052_=_C3060 ,\nC3052_=_C3061 ,C3052_=_C3062 ,C3052_=_C3063 ,C3052_=_C3064 ,C3052_=_C3065 ,C3052_=_C3066 ,\nC3052_=_C3067 ,C3052_=_C3068 ,C3052_=_C3069 ,C3052_=_C3124 ,C3053_=_C3054 ,C3053_=_C3055 ,\nC3053_=_C3057 ,C3053_=_C3058 ,C3053_=_C3059 ,C3053_=_C3060 ,C3053_=_C3061 ,C3053_=_C3062</w:t>
      </w:r>
    </w:p>
    <w:p>
      <w:pPr>
        <w:pStyle w:val="PreformattedText"/>
        <w:bidi w:val="0"/>
        <w:spacing w:before="0" w:after="0"/>
        <w:jc w:val="left"/>
        <w:rPr/>
      </w:pPr>
      <w:r>
        <w:rPr/>
        <w:t xml:space="preserve"> </w:t>
      </w:r>
      <w:r>
        <w:rPr/>
        <w:t>,\nC3053_=_C3063 ,C3053_=_C3064 ,C3053_=_C3065 ,C3053_=_C3066 ,C3053_=_C3067 ,C3053_=_C3068 ,\nC3053_=_C3069 ,C3053_=_C3148 ,C3054_=_C3055 ,C3054_=_C3057 ,C3054_=_C3058 ,C3054_=_C3059 ,\nC3054_=_C3060 ,C3054_=_C3061 ,C3054_=_C3062 ,C3054_=_C3063 ,C3054_=_C3064 ,C3054_=_C3065 ,\nC3054_=_C3066 ,C3054_=_C3067 ,C3054_=_C3068 ,C3054_=_C3069 ,C3054_=_C3157 ,C3055_=_C3057 ,\nC3055_=_C3058 ,C3055_=_C3059 ,C3055_=_C3060 ,C3055_=_C3061 ,C3055_=_C3062 ,C3055_=_C3063 ,\nC3055_=_C3064 ,C3055_=_C3065 ,C3055_=_C3066 ,C3055_=_C3067 ,C3055_=_C3068 ,C3055_=_C3069 ,\nC3057_=_C3058 ,C3057_=_C3059 ,C3057_=_C3060 ,C3057_=_C3061 ,C3057_=_C3062 ,C3057_=_C3063 ,\nC3057_=_C3064 ,C3057_=_C3065 ,C3057_=_C3066 ,C3057_=_C3067 ,C3057_=_C3068 ,C3057_=_C3069 ,\nC3058_=_C3059 ,C3058_=_C3060 ,C3058_=_C3061 ,C3058_=_C3062 ,C3058_=_C3063 ,C3058_=_C3064 ,\nC3058_=_C3065 ,C3058_=_C3066 ,C3058_=_C3067 ,C3058_=_C3068 ,C3058_=_C3069 ,C3059_=_C3060 ,\nC3059_=_C3061 ,C3059_=_C3062 ,C3059_=_C3063 ,C3059_=_C3064 ,C3059_=_C3065 ,C3059_=_C3066 ,\nC3059_=_C3067 ,C3059_=_C3068 ,C3059_=_C3069 ,C3060_=_C3061 ,C3060_=_C3062 ,C3060_=_C3063 ,\nC3060_=_C3064 ,C3060_=_C3065 ,C3060_=_C3066 ,C3060_=_C3067 ,C3060_=_C3068 ,C3060_=_C3069 ,\nC3060_=_C3319 ,C3061_=_C3062 ,C3061_=_C3063 ,C3061_=_C3064 ,C3061_=_C3065 ,C3061_=_C3066 ,\nC3061_=_C3067 ,C3061_=_C3068 ,C3061_=_C3069 ,C3061_=_C3320 ,C3062_=_C3063 ,C3062_=_C3064 ,\nC3062_=_C3065 ,C3062_=_C3066 ,C3062_=_C3067 ,C3062_=_C3068 ,C3062_=_C3069 ,C3062_=_C3322 ,\nC3063_=_C3064 ,C3063_=_C3065 ,C3063_=_C3066 ,C3063_=_C3067 ,C3063_=_C3068 ,C3063_=_C3069 ,\nC3063_=_C3323 ,C3064_=_C3065 ,C3064_=_C3066 ,C3064_=_C3067 ,C3064_=_C3068 ,C3064_=_C3069 ,\nC3064_=_C3324 ,C3065_=_C3066 ,C3065_=_C3067 ,C3065_=_C3068 ,C3065_=_C3069 ,C3066_=_C3067 ,\nC3066_=_C3068 ,C3066_=_C3069 ,C3067_=_C3068 ,C3067_=_C3069 ,C3067_=_C3325 ,C3068_=_C3069 ,\nC3068_=_C3326 ,C3124_=_C3148 ,C3124_=_C3157 ,C3124_=_C3317 ,C3124_=_C3318 ,C3124_=_C3319 ,\nC3124_=_C3320 ,C3124_=_C3321 ,C3124_=_C3322 ,C3124_=_C3323 ,C3124_=_C3324 ,C3124_=_C3325 ,\nC3124_=_C3326 ,C3124_=_C3327 ,C3148_=_C3157 ,C3148_=_C3317 ,C3148_=_C3318 ,C3148_=_C3319 ,\nC3148_=_C3320 ,C3148_=_C3321 ,C3148_=_C3322 ,C3148_=_C3323 ,C3148_=_C3324 ,C3148_=_C3325 ,\nC3148_=_C3326 ,C3148_=_C3327 ,C3157_=_C3317 ,C3157_=_C3318 ,C3157_=_C3319 ,C3157_=_C3320 ,\nC3157_=_C3321 ,C3157_=_C3322 ,C3157_=_C3323 ,C3157_=_C3324 ,C3157_=_C3325 ,C3157_=_C3326 ,\nC3157_=_C3327 ,C3317_=_C3318 ,C3317_=_C3319 ,C3317_=_C3320 ,C3317_=_C3321 ,C3317_=_C3322 ,\nC3317_=_C3323 ,C3317_=_C3324 ,C3317_=_C3325 ,C3317_=_C3326 ,C3317_=_C3327 ,C3318_=_C3319 ,\nC3318_=_C3320 ,C3318_=_C3321 ,C3318_=_C3322 ,C3318_=_C3323 ,C3318_=_C3324 ,C3318_=_C3325 ,\nC3318_=_C3326 ,C3318_=_C3327 ,C3319_=_C3320 ,C3319_=_C3321 ,C3319_=_C3322 ,C3319_=_C3323 ,\nC3319_=_C3324 ,C3319_=_C3325 ,C3319_=_C3326 ,C3319_=_C3327 ,C3320_=_C3321 ,C3320_=_C3322 ,\nC3320_=_C3323 ,C3320_=_C3324 ,C3320_=_C3325 ,C3320_=_C3326 ,C3320_=_C3327 ,C3321_=_C3322 ,\nC3321_=_C3323 ,C3321_=_C3324 ,C3321_=_C3325 ,C3321_=_C3326 ,C3321_=_C3327 ,C3322_=_C3323 ,\nC3322_=_C3324 ,C3322_=_C3325 ,C3322_=_C3326 ,C3322_=_C3327 ,C3323_=_C3324 ,C3323_=_C3325 ,\nC3323_=_C3326 ,C3323_=_C3327 ,C3324_=_C3325 ,C3324_=_C3326 ,C3324_=_C3327 ,C3325_=_C3326 ,\nC3325_=_C3327 ,C3326_=_C3327 ,"];185[shape=box, label="id:185 level: 6\n54: C488 C547 C754 C777 C780 \nC1018 C1217 C1221 C1335 C1411 C1693 \nC1695 C1857 C2430 C2646 C2648 C2819 \nC3033 C3042 C3049 C3072 C3073 C3106 \nC3123 C3125 C3137 C3139 C3247 C3266 \nC3294 C3295 C3296 C3297 C3298 C3299 \nC3300 C3301 C3302 C3303 C3304 C3305 \nC3329 C3588 C3589 C3590 C3591 C3592 \nC3593 C3594 C3595 C3596 C3597 C3598 \nC3599 \n739: C488_=_C547( C488 C547 ) C488_=_C780( C488 C780 ) C488_=_C1221( C488 C1221 ) C488_=_C1411( C488 C1411 ) C488_=_C1695( C488 C1695 ) \nC488_=_C1857( C488 C1857 ) C488_=_C2648( C488 C2648 ) C488_=_C2819( C488 C2819 ) C488_=_C3033( C488 C3033 ) C488_=_C3049( C488 C3049 ) C488_=_C3073( C488 C3073 ) \nC488_=_C3125( C488 C3125 ) C488_=_C3139( C488 C3139 ) C488_=_C3294( C488 C3294 ) C488_=_C3329( C488 C3329 ) C488_=_C3588( C488 C3588 ) C488_=_C3589( C488 C3589 ) \nC488_=_C3590( C488 C3590 ) C488_=_C3591( C488 C3591 ) C488_=_C3592( C488 C3592 ) C488_=_C3593( C488 C3593 ) C488_=_C3594( C488 C3594 ) C488_=_C3595( C488 C3595 ) \nC488_=_C3596( C488 C3596 ) C488_=_C3597( C488 C3597 ) C488_=_C3598( C488 C3598 ) C488_=_C3599( C488 C3599 ) C547_=_C780( C547 C780 ) C547_=_C1221( C547 C1221 ) \nC547_=_C1411( C547 C1411 ) C547_=_C1695( C547 C1695 ) C547_=_C1857( C547 C1857 ) C547_=_C2648( C547 C2648 ) C547_=_C2819( C547 C2819 ) C547_=_C3033( C547 C3033 ) \nC547_=_C3049( C547 C3049 ) C547_=_C3073( C547 C3073 ) C547_=_C3125( C547 C3125 ) C547_=_C3139( C547 C3139 ) C547_=_C3294( C547 C3294 ) C547_=_C3329( C547 C3329 ) \nC547_=_C3588( C547 C3588 ) C547_=_C3589( C547 C3589 ) C547_=_C3590( C547 C3590 ) C547_=_C3591( C547 C3591 ) C547_=_C3592( C547 C3592 ) C547_=_C3593( C547 C3593 ) \nC547_=_C3594( C547 C3594 ) C547_=_C3595( C547 C3595 ) C547_=_C3596( C547 C3596 ) C547_=_C3597( C547 C3597 ) C547_=_C3598( C547 C3598 ) C547_=_C3599( C547 C3599 ) \nC754_=_C777( C754 C777 ) C754_=_C1018( C754 C1018 ) C754_=_C1217( C754 C1217 ) C754_=_C1335( C754 C1335 ) C754_=_C1693( C754 C1693 ) C754_=_C2430( C754 C2430 ) \nC754_=_C2646( C754 C2646 ) C754_=_C3042( C754 C3042 ) C754_=_C3072( C754 C3072 ) C754_=_C3106( C754 C3106 ) C754_=_C3123( C754 C3123 ) C754_=_C3137( C754 C3137 ) \nC754_=_C3247( C754 C3247 ) C754_=_C3266( C754 C3266 ) C754_=_C3294( C754 C3294 ) C754_=_C3295( C754 C3295 ) C754_=_C3296( C754 C3296 ) C754_=_C3297( C754 C3297 ) \nC754_=_C3298( C754 C3298 ) C754_=_C3299( C754 C3299 ) C754_=_C3300( C754 C3300 ) C754_=_C3301( C754 C3301 ) C754_=_C3302( C754 C3302 ) C754_=_C3303( C754 C3303 ) \nC754_=_C3304( C754 C3304 ) C754_=_C3305( C754 C3305 ) C777_=_C780( C777 C780 ) C777_=_C1018( C777 C1018 ) C777_=_C1217( C777 C1217 ) C777_=_C1335( C777 C1335 ) \nC777_=_C1693( C777 C1693 ) C777_=_C2430( C777 C2430 ) C777_=_C2646( C777 C2646 ) C777_=_C3042( C777 C3042 ) C777_=_C3072( C777 C3072 ) C777_=_C3106( C777 C3106 ) \nC777_=_C3123( C777 C3123 ) C777_=_C3137( C777 C3137 ) C777_=_C3247( C777 C3247 ) C777_=_C3266( C777 C3266 ) C777_=_C3294( C777 C3294 ) C777_=_C3295( C777 C3295 ) \nC777_=_C3296( C777 C3296 ) C777_=_C3297( C777 C3297 ) C777_=_C3298( C777 C3298 ) C777_=_C3299( C777 C3299 ) C777_=_C3300( C777 C3300 ) C777_=_C3301( C777 C3301 ) \nC777_=_C3302( C777 C3302 ) C777_=_C3303( C777 C3303 ) C777_=_C3304( C777 C3304 ) C777_=_C3305( C777 C3305 ) C780_=_C1221( C780 C1221 ) C780_=_C1411( C780 C1411 ) \nC780_=_C1695( C780 C1695 ) C780_=_C1857( C780 C1857 ) C780_=_C2648( C780 C2648 ) C780_=_C2819( C780 C2819 ) C780_=_C3033( C780 C3033 ) C780_=_C3049( C780 C3049 ) \nC780_=_C3073( C780 C3073 ) C780_=_C3125( C780 C3125 ) C780_=_C3139( C780 C3139 ) C780_=_C3294( C780 C3294 ) C780_=_C3329( C780 C3329 ) C780_=_C3588( C780 C3588 ) \nC780_=_C3589( C780 C3589 ) C780_=_C3590( C780 C3590 ) C780_=_C3591( C780 C3591 ) C780_=_C3592( C780 C3592 ) C780_=_C3593( C780 C3593 ) C780_=_C3594( C780 C3594 ) \nC780_=_C3595( C780 C3595 ) C780_=_C3596( C780 C3596 ) C780_=_C3597( C780 C3597 ) C780_=_C3598( C780 C3598 ) C780_=_C3599( C780 C3599 ) C1018_=_C1217( C1018 C1217 ) \nC1018_=_C1335( C1018 C1335 ) C1018_=_C1693( C1018 C1693 ) C1018_=_C2430( C1018 C2430 ) C1018_=_C2646( C1018 C2646 ) C1018_=_C3042( C1018 C3042 ) C1018_=_C3072( C1018 C3072 ) \nC1018_=_C3106( C1018 C3106 ) C1018_=_C3123( C1018 C3123 ) C1018_=_C3137( C1018 C3137 ) C1018_=_C3247( C1018 C3247 ) C1018_=_C3266( C1018 C3266 ) C1018_=_C3294( C1018 C3294 ) \nC1018_=_C3295( C1018 C3295 ) C1018_=_C3296( C1018 C3296 ) C1018_=_C3297( C1018 C3297 ) C1018_=_C3298( C1018 C3298 ) C1018_=_C3299( C1018 C3299 ) C1018_=_C3300( C1018 C3300 ) \nC1018_=_C3301( C1018 C3301 ) C1018_=_C3302( C1018 C3302 ) C1018_=_C3303( C1018 C3303 ) C1018_=_C3304( C1018 C3304 ) C1018_=_C3305( C1018 C3305 ) C1217_=_C1221( C1217 C1221 ) \nC1217_=_C1335( C1217 C1335 ) C1217_=_C1693( C1217 C1693 ) C1217_=_C2430( C1217 C2430 ) C1217_=_C2646( C1217 C2646 ) C1217_=_C3042( C1217 C3042 ) C1217_=_C3072( C1217 C3072 ) \nC1217_=_C3106( C1217 C3106 ) C1217_=_C3123( C1217 C3123 ) C1217_=_C3137( C1217 C3137 ) C1217_=_C3247( C1217 C3247 ) C1217_=_C3266( C1217 C3266 ) C1217_=_C3294( C1217 C3294 ) \nC1217_=_C3295( C1217 C3295 ) C1217_=_C3296( C1217 C3296 ) C1217_=_C3297( C1217 C3297 ) C1217_=_C3298( C1217 C3298 ) C1217_=_C3299( C1217 C3299 ) C1217_=_C3300( C1217 C3300 ) \nC1217_=_C3301( C1217 C3301 ) C1217_=_C3302( C1217 C3302 ) C1217_=_C3303( C1217 C3303 ) C1217_=_C3304( C1217 C3304 ) C1217_=_C3305( C1217 C3305 ) C1221_=_C1411( C1221 C1411 ) \nC1221_=_C1695( C1221 C1695 ) C1221_=_C1857( C1221 C1857 ) C1221_=_C2648( C1221 C2648 ) C1221_=_C2819( C1221 C2819 ) C1221_=_C3033( C1221 C3033 ) C1221_=_C3049( C1221 C3049 ) \nC1221_=_C3073( C1221 C3073 ) C1221_=_C3125( C1221 C3125 ) C1221_=_C3139( C1221 C3139 ) C1221_=_C3294( C1221 C3294 ) C1221_=_C3329( C1221 C3329 ) C1221_=_C3588( C1221 C3588 ) \nC1221_=_C3589( C1221 C3589 ) C1221_=_C3590( C1221 C3590 ) C1221_=_C3591( C1221 C3591 ) C1221_=_C3592( C1221 C3592 ) C1221_=_C3593( C1221 C3593 ) C1221_=_C3594( C1221 C3594 ) \nC1221_=_C3595( C1221 C3595 ) C1221_=_C3596( C1221 C3596 ) C1221_=_C3597( C1221 C3597 ) C1221_=_C3598( C1221 C3598 ) C1221_=_C3599( C1221 C3599 ) C1335_=_C1693( C1335 C1693 ) \nC1335_=_C2430( C1335 C2430 ) C1335_=_C2646( C1335 C2646 ) C1335_=_C3042( C1335 C3042 ) C1335_=_C3072( C1335 C3072 ) C1335_=_C3106( C1335 C3106 ) C1335_=_C3123( C1335 C3123 ) \nC1335_=_C3137( C1335 C3137 ) C1335_=_C3247( C1335 C3247 ) C1335_=_C3266( C1335 C3266 ) C1335_=_C3294( C1335 C3294 ) C1335_=_C3295( C1335 C3295 ) C1335_=_C3296( C1335 C3296 ) \nC1335_=_C3297( C1335 C3297 ) C1335_=_C3298( C1335 C3298 ) C1335_=_C3299( C1335 C3299 ) C1335_=_C3300( C1335 C3300 ) C1335_=_C3301( C1335 C3301 ) C1335_=_C3302( C1335 C3302 ) \nC1335_=_C3303( C1335 C3303 ) C1335_=_C3304(</w:t>
      </w:r>
    </w:p>
    <w:p>
      <w:pPr>
        <w:pStyle w:val="PreformattedText"/>
        <w:bidi w:val="0"/>
        <w:spacing w:before="0" w:after="0"/>
        <w:jc w:val="left"/>
        <w:rPr/>
      </w:pPr>
      <w:r>
        <w:rPr/>
        <w:t xml:space="preserve"> </w:t>
      </w:r>
      <w:r>
        <w:rPr/>
        <w:t>C1335 C3304 ) C1335_=_C3305( C1335 C3305 ) C1411_=_C1695( C1411 C1695 ) C1411_=_C1857( C1411 C1857 ) C1411_=_C2648( C1411 C2648 ) \nC1411_=_C2819( C1411 C2819 ) C1411_=_C3033( C1411 C3033 ) C1411_=_C3049( C1411 C3049 ) C1411_=_C3073( C1411 C3073 ) C1411_=_C3125( C1411 C3125 ) C1411_=_C3139( C1411 C3139 ) \nC1411_=_C3294( C1411 C3294 ) C1411_=_C3329( C1411 C3329 ) C1411_=_C3588( C1411 C3588 ) C1411_=_C3589( C1411 C3589 ) C1411_=_C3590( C1411 C3590 ) C1411_=_C3591( C1411 C3591 ) \nC1411_=_C3592( C1411 C3592 ) C1411_=_C3593( C1411 C3593 ) C1411_=_C3594( C1411 C3594 ) C1411_=_C3595( C1411 C3595 ) C1411_=_C3596( C1411 C3596 ) C1411_=_C3597( C1411 C3597 ) \nC1411_=_C3598( C1411 C3598 ) C1411_=_C3599( C1411 C3599 ) C1693_=_C1695( C1693 C1695 ) C1693_=_C2430( C1693 C2430 ) C1693_=_C2646( C1693 C2646 ) C1693_=_C3042( C1693 C3042 ) \nC1693_=_C3072( C1693 C3072 ) C1693_=_C3106( C1693 C3106 ) C1693_=_C3123( C1693 C3123 ) C1693_=_C3137( C1693 C3137 ) C1693_=_C3247( C1693 C3247 ) C1693_=_C3266( C1693 C3266 ) \nC1693_=_C3294( C1693 C3294 ) C1693_=_C3295( C1693 C3295 ) C1693_=_C3296( C1693 C3296 ) C1693_=_C3297( C1693 C3297 ) C1693_=_C3298( C1693 C3298 ) C1693_=_C3299( C1693 C3299 ) \nC1693_=_C3300( C1693 C3300 ) C1693_=_C3301( C1693 C3301 ) C1693_=_C3302( C1693 C3302 ) C1693_=_C3303( C1693 C3303 ) C1693_=_C3304( C1693 C3304 ) C1693_=_C3305( C1693 C3305 ) \nC1695_=_C1857( C1695 C1857 ) C1695_=_C2648( C1695 C2648 ) C1695_=_C2819( C1695 C2819 ) C1695_=_C3033( C1695 C3033 ) C1695_=_C3049( C1695 C3049 ) C1695_=_C3073( C1695 C3073 ) \nC1695_=_C3125( C1695 C3125 ) C1695_=_C3139( C1695 C3139 ) C1695_=_C3294( C1695 C3294 ) C1695_=_C3329( C1695 C3329 ) C1695_=_C3588( C1695 C3588 ) C1695_=_C3589( C1695 C3589 ) \nC1695_=_C3590( C1695 C3590 ) C1695_=_C3591( C1695 C3591 ) C1695_=_C3592( C1695 C3592 ) C1695_=_C3593( C1695 C3593 ) C1695_=_C3594( C1695 C3594 ) C1695_=_C3595( C1695 C3595 ) \nC1695_=_C3596( C1695 C3596 ) C1695_=_C3597( C1695 C3597 ) C1695_=_C3598( C1695 C3598 ) C1695_=_C3599( C1695 C3599 ) C1857_=_C2648( C1857 C2648 ) C1857_=_C2819( C1857 C2819 ) \nC1857_=_C3033( C1857 C3033 ) C1857_=_C3049( C1857 C3049 ) C1857_=_C3073( C1857 C3073 ) C1857_=_C3125( C1857 C3125 ) C1857_=_C3139( C1857 C3139 ) C1857_=_C3294( C1857 C3294 ) \nC1857_=_C3329( C1857 C3329 ) C1857_=_C3588( C1857 C3588 ) C1857_=_C3589( C1857 C3589 ) C1857_=_C3590( C1857 C3590 ) C1857_=_C3591( C1857 C3591 ) C1857_=_C3592( C1857 C3592 ) \nC1857_=_C3593( C1857 C3593 ) C1857_=_C3594( C1857 C3594 ) C1857_=_C3595( C1857 C3595 ) C1857_=_C3596( C1857 C3596 ) C1857_=_C3597( C1857 C3597 ) C1857_=_C3598( C1857 C3598 ) \nC1857_=_C3599( C1857 C3599 ) C2430_=_C2646( C2430 C2646 ) C2430_=_C3042( C2430 C3042 ) C2430_=_C3072( C2430 C3072 ) C2430_=_C3106( C2430 C3106 ) C2430_=_C3123( C2430 C3123 ) \nC2430_=_C3137( C2430 C3137 ) C2430_=_C3247( C2430 C3247 ) C2430_=_C3266( C2430 C3266 ) C2430_=_C3294( C2430 C3294 ) C2430_=_C3295( C2430 C3295 ) C2430_=_C3296( C2430 C3296 ) \nC2430_=_C3297( C2430 C3297 ) C2430_=_C3298( C2430 C3298 ) C2430_=_C3299( C2430 C3299 ) C2430_=_C3300( C2430 C3300 ) C2430_=_C3301( C2430 C3301 ) C2430_=_C3302( C2430 C3302 ) \nC2430_=_C3303( C2430 C3303 ) C2430_=_C3304( C2430 C3304 ) C2430_=_C3305( C2430 C3305 ) C2646_=_C2648( C2646 C2648 ) C2646_=_C3042( C2646 C3042 ) C2646_=_C3072( C2646 C3072 ) \nC2646_=_C3106( C2646 C3106 ) C2646_=_C3123( C2646 C3123 ) C2646_=_C3137( C2646 C3137 ) C2646_=_C3247( C2646 C3247 ) C2646_=_C3266( C2646 C3266 ) C2646_=_C3294( C2646 C3294 ) \nC2646_=_C3295( C2646 C3295 ) C2646_=_C3296( C2646 C3296 ) C2646_=_C3297( C2646 C3297 ) C2646_=_C3298( C2646 C3298 ) C2646_=_C3299( C2646 C3299 ) C2646_=_C3300( C2646 C3300 ) \nC2646_=_C3301( C2646 C3301 ) C2646_=_C3302( C2646 C3302 ) C2646_=_C3303( C2646 C3303 ) C2646_=_C3304( C2646 C3304 ) C2646_=_C3305( C2646 C3305 ) C2648_=_C2819( C2648 C2819 ) \nC2648_=_C3033( C2648 C3033 ) C2648_=_C3049( C2648 C3049 ) C2648_=_C3073( C2648 C3073 ) C2648_=_C3125( C2648 C3125 ) C2648_=_C3139( C2648 C3139 ) C2648_=_C3294( C2648 C3294 ) \nC2648_=_C3329( C2648 C3329 ) C2648_=_C3588( C2648 C3588 ) C2648_=_C3589( C2648 C3589 ) C2648_=_C3590( C2648 C3590 ) C2648_=_C3591( C2648 C3591 ) C2648_=_C3592( C2648 C3592 ) \nC2648_=_C3593( C2648 C3593 ) C2648_=_C3594( C2648 C3594 ) C2648_=_C3595( C2648 C3595 ) C2648_=_C3596( C2648 C3596 ) C2648_=_C3597( C2648 C3597 ) C2648_=_C3598( C2648 C3598 ) \nC2648_=_C3599( C2648 C3599 ) C2819_=_C3033( C2819 C3033 ) C2819_=_C3049( C2819 C3049 ) C2819_=_C3073( C2819 C3073 ) C2819_=_C3125( C2819 C3125 ) C2819_=_C3139( C2819 C3139 ) \nC2819_=_C3294( C2819 C3294 ) C2819_=_C3329( C2819 C3329 ) C2819_=_C3588( C2819 C3588 ) C2819_=_C3589( C2819 C3589 ) C2819_=_C3590( C2819 C3590 ) C2819_=_C3591( C2819 C3591 ) \nC2819_=_C3592( C2819 C3592 ) C2819_=_C3593( C2819 C3593 ) C2819_=_C3594( C2819 C3594 ) C2819_=_C3595( C2819 C3595 ) C2819_=_C3596( C2819 C3596 ) C2819_=_C3597( C2819 C3597 ) \nC2819_=_C3598( C2819 C3598 ) C2819_=_C3599( C2819 C3599 ) C3033_=_C3049( C3033 C3049 ) C3033_=_C3073( C3033 C3073 ) C3033_=_C3125( C3033 C3125 ) C3033_=_C3139( C3033 C3139 ) \nC3033_=_C3294( C3033 C3294 ) C3033_=_C3329( C3033 C3329 ) C3033_=_C3588( C3033 C3588 ) C3033_=_C3589( C3033 C3589 ) C3033_=_C3590( C3033 C3590 ) C3033_=_C3591( C3033 C3591 ) \nC3033_=_C3592( C3033 C3592 ) C3033_=_C3593( C3033 C3593 ) C3033_=_C3594( C3033 C3594 ) C3033_=_C3595( C3033 C3595 ) C3033_=_C3596( C3033 C3596 ) C3033_=_C3597( C3033 C3597 ) \nC3033_=_C3598( C3033 C3598 ) C3033_=_C3599( C3033 C3599 ) C3042_=_C3049( C3042 C3049 ) C3042_=_C3072( C3042 C3072 ) C3042_=_C3106( C3042 C3106 ) C3042_=_C3123( C3042 C3123 ) \nC3042_=_C3137( C3042 C3137 ) C3042_=_C3247( C3042 C3247 ) C3042_=_C3266( C3042 C3266 ) C3042_=_C3294( C3042 C3294 ) C3042_=_C3295( C3042 C3295 ) C3042_=_C3296( C3042 C3296 ) \nC3042_=_C3297( C3042 C3297 ) C3042_=_C3298( C3042 C3298 ) C3042_=_C3299( C3042 C3299 ) C3042_=_C3300( C3042 C3300 ) C3042_=_C3301( C3042 C3301 ) C3042_=_C3302( C3042 C3302 ) \nC3042_=_C3303( C3042 C3303 ) C3042_=_C3304( C3042 C3304 ) C3042_=_C3305( C3042 C3305 ) C3049_=_C3073( C3049 C3073 ) C3049_=_C3125( C3049 C3125 ) C3049_=_C3139( C3049 C3139 ) \nC3049_=_C3294( C3049 C3294 ) C3049_=_C3329( C3049 C3329 ) C3049_=_C3588( C3049 C3588 ) C3049_=_C3589( C3049 C3589 ) C3049_=_C3590( C3049 C3590 ) C3049_=_C3591( C3049 C3591 ) \nC3049_=_C3592( C3049 C3592 ) C3049_=_C3593( C3049 C3593 ) C3049_=_C3594( C3049 C3594 ) C3049_=_C3595( C3049 C3595 ) C3049_=_C3596( C3049 C3596 ) C3049_=_C3597( C3049 C3597 ) \nC3049_=_C3598( C3049 C3598 ) C3049_=_C3599( C3049 C3599 ) C3072_=_C3073( C3072 C3073 ) C3072_=_C3106( C3072 C3106 ) C3072_=_C3123( C3072 C3123 ) C3072_=_C3137( C3072 C3137 ) \nC3072_=_C3247( C3072 C3247 ) C3072_=_C3266( C3072 C3266 ) C3072_=_C3294( C3072 C3294 ) C3072_=_C3295( C3072 C3295 ) C3072_=_C3296( C3072 C3296 ) C3072_=_C3297( C3072 C3297 ) \nC3072_=_C3298( C3072 C3298 ) C3072_=_C3299( C3072 C3299 ) C3072_=_C3300( C3072 C3300 ) C3072_=_C3301( C3072 C3301 ) C3072_=_C3302( C3072 C3302 ) C3072_=_C3303( C3072 C3303 ) \nC3072_=_C3304( C3072 C3304 ) C3072_=_C3305( C3072 C3305 ) C3073_=_C3125( C3073 C3125 ) C3073_=_C3139( C3073 C3139 ) C3073_=_C3294( C3073 C3294 ) C3073_=_C3329( C3073 C3329 ) \nC3073_=_C3588( C3073 C3588 ) C3073_=_C3589( C3073 C3589 ) C3073_=_C3590( C3073 C3590 ) C3073_=_C3591( C3073 C3591 ) C3073_=_C3592( C3073 C3592 ) C3073_=_C3593( C3073 C3593 ) \nC3073_=_C3594( C3073 C3594 ) C3073_=_C3595( C3073 C3595 ) C3073_=_C3596( C3073 C3596 ) C3073_=_C3597( C3073 C3597 ) C3073_=_C3598( C3073 C3598 ) C3073_=_C3599( C3073 C3599 ) \nC3106_=_C3123( C3106 C3123 ) C3106_=_C3137( C3106 C3137 ) C3106_=_C3247( C3106 C3247 ) C3106_=_C3266( C3106 C3266 ) C3106_=_C3294( C3106 C3294 ) C3106_=_C3295( C3106 C3295 ) \nC3106_=_C3296( C3106 C3296 ) C3106_=_C3297( C3106 C3297 ) C3106_=_C3298( C3106 C3298 ) C3106_=_C3299( C3106 C3299 ) C3106_=_C3300( C3106 C3300 ) C3106_=_C3301( C3106 C3301 ) \nC3106_=_C3302( C3106 C3302 ) C3106_=_C3303( C3106 C3303 ) C3106_=_C3304( C3106 C3304 ) C3106_=_C3305( C3106 C3305 ) C3123_=_C3125( C3123 C3125 ) C3123_=_C3137( C3123 C3137 ) \nC3123_=_C3247( C3123 C3247 ) C3123_=_C3266( C3123 C3266 ) C3123_=_C3294( C3123 C3294 ) C3123_=_C3295( C3123 C3295 ) C3123_=_C3296( C3123 C3296 ) C3123_=_C3297( C3123 C3297 ) \nC3123_=_C3298( C3123 C3298 ) C3123_=_C3299( C3123 C3299 ) C3123_=_C3300( C3123 C3300 ) C3123_=_C3301( C3123 C3301 ) C3123_=_C3302( C3123 C3302 ) C3123_=_C3303( C3123 C3303 ) \nC3123_=_C3304( C3123 C3304 ) C3123_=_C3305( C3123 C3305 ) C3125_=_C3139( C3125 C3139 ) C3125_=_C3294( C3125 C3294 ) C3125_=_C3329( C3125 C3329 ) C3125_=_C3588( C3125 C3588 ) \nC3125_=_C3589( C3125 C3589 ) C3125_=_C3590( C3125 C3590 ) C3125_=_C3591( C3125 C3591 ) C3125_=_C3592( C3125 C3592 ) C3125_=_C3593( C3125 C3593 ) C3125_=_C3594( C3125 C3594 ) \nC3125_=_C3595( C3125 C3595 ) C3125_=_C3596( C3125 C3596 ) C3125_=_C3597( C3125 C3597 ) C3125_=_C3598( C3125 C3598 ) C3125_=_C3599( C3125 C3599 ) C3137_=_C3139( C3137 C3139 ) \nC3137_=_C3247( C3137 C3247 ) C3137_=_C3266( C3137 C3266 ) C3137_=_C3294( C3137 C3294 ) C3137_=_C3295( C3137 C3295 ) C3137_=_C3296( C3137 C3296 ) C3137_=_C3297( C3137 C3297 ) \nC3137_=_C3298( C3137 C3298 ) C3137_=_C3299( C3137 C3299 ) C3137_=_C3300( C3137 C3300 ) C3137_=_C3301( C3137 C3301 ) C3137_=_C3302( C3137 C3302 ) C3137_=_C3303( C3137 C3303 ) \nC3137_=_C3304( C3137 C3304 ) C3137_=_C3305( C3137 C3305 ) C3139_=_C3294( C3139 C3294 ) C3139_=_C3329( C3139 C3329 ) C3139_=_C3588( C3139 C3588 ) C3139_=_C3589( C3139 C3589 ) \nC3139_=_C3590( C3139 C3590 ) C3139_=_C3591( C3139 C3591 ) C3139_=_C3592( C3139 C3592 ) C3139_=_C3593( C3139 C3593 ) C3139_=_C3594( C3139 C3594 ) C3139_=_C3595( C3139 C3595 ) \nC3139_=_C3596( C3139 C3596 ) C3139_=_C3597( C3139 C3597 ) C3139_=_C3598( C3139 C3598 ) C3139_=_C3599( C3139 C3599 ) C3247_=_C3266( C3247 C3266 ) C3247_=_C3294( C3247 C3294 ) \nC3247_=_C3295( C3247 C3295 ) C3247_=_C3296( C3247 C3296 ) C3247_=_C3297( C3247 C3297 ) C3247_=_C3298(</w:t>
      </w:r>
    </w:p>
    <w:p>
      <w:pPr>
        <w:pStyle w:val="PreformattedText"/>
        <w:bidi w:val="0"/>
        <w:spacing w:before="0" w:after="0"/>
        <w:jc w:val="left"/>
        <w:rPr/>
      </w:pPr>
      <w:r>
        <w:rPr/>
        <w:t xml:space="preserve"> </w:t>
      </w:r>
      <w:r>
        <w:rPr/>
        <w:t>C3247 C3298 ) C3247_=_C3299( C3247 C3299 ) C3247_=_C3300( C3247 C3300 ) \nC3247_=_C3301( C3247 C3301 ) C3247_=_C3302( C3247 C3302 ) C3247_=_C3303( C3247 C3303 ) C3247_=_C3304( C3247 C3304 ) C3247_=_C3305( C3247 C3305 ) C3266_=_C3294( C3266 C3294 ) \nC3266_=_C3295( C3266 C3295 ) C3266_=_C3296( C3266 C3296 ) C3266_=_C3297( C3266 C3297 ) C3266_=_C3298( C3266 C3298 ) C3266_=_C3299( C3266 C3299 ) C3266_=_C3300( C3266 C3300 ) \nC3266_=_C3301( C3266 C3301 ) C3266_=_C3302( C3266 C3302 ) C3266_=_C3303( C3266 C3303 ) C3266_=_C3304( C3266 C3304 ) C3266_=_C3305( C3266 C3305 ) C3294_=_C3295( C3294 C3295 ) \nC3294_=_C3296( C3294 C3296 ) C3294_=_C3297( C3294 C3297 ) C3294_=_C3298( C3294 C3298 ) C3294_=_C3299( C3294 C3299 ) C3294_=_C3300( C3294 C3300 ) C3294_=_C3301( C3294 C3301 ) \nC3294_=_C3302( C3294 C3302 ) C3294_=_C3303( C3294 C3303 ) C3294_=_C3304( C3294 C3304 ) C3294_=_C3305( C3294 C3305 ) C3294_=_C3329( C3294 C3329 ) C3294_=_C3588( C3294 C3588 ) \nC3294_=_C3589( C3294 C3589 ) C3294_=_C3590( C3294 C3590 ) C3294_=_C3591( C3294 C3591 ) C3294_=_C3592( C3294 C3592 ) C3294_=_C3593( C3294 C3593 ) C3294_=_C3594( C3294 C3594 ) \nC3294_=_C3595( C3294 C3595 ) C3294_=_C3596( C3294 C3596 ) C3294_=_C3597( C3294 C3597 ) C3294_=_C3598( C3294 C3598 ) C3294_=_C3599( C3294 C3599 ) C3295_=_C3296( C3295 C3296 ) \nC3295_=_C3297( C3295 C3297 ) C3295_=_C3298( C3295 C3298 ) C3295_=_C3299( C3295 C3299 ) C3295_=_C3300( C3295 C3300 ) C3295_=_C3301( C3295 C3301 ) C3295_=_C3302( C3295 C3302 ) \nC3295_=_C3303( C3295 C3303 ) C3295_=_C3304( C3295 C3304 ) C3295_=_C3305( C3295 C3305 ) C3296_=_C3297( C3296 C3297 ) C3296_=_C3298( C3296 C3298 ) C3296_=_C3299( C3296 C3299 ) \nC3296_=_C3300( C3296 C3300 ) C3296_=_C3301( C3296 C3301 ) C3296_=_C3302( C3296 C3302 ) C3296_=_C3303( C3296 C3303 ) C3296_=_C3304( C3296 C3304 ) C3296_=_C3305( C3296 C3305 ) \nC3297_=_C3298( C3297 C3298 ) C3297_=_C3299( C3297 C3299 ) C3297_=_C3300( C3297 C3300 ) C3297_=_C3301( C3297 C3301 ) C3297_=_C3302( C3297 C3302 ) C3297_=_C3303( C3297 C3303 ) \nC3297_=_C3304( C3297 C3304 ) C3297_=_C3305( C3297 C3305 ) C3298_=_C3299( C3298 C3299 ) C3298_=_C3300( C3298 C3300 ) C3298_=_C3301( C3298 C3301 ) C3298_=_C3302( C3298 C3302 ) \nC3298_=_C3303( C3298 C3303 ) C3298_=_C3304( C3298 C3304 ) C3298_=_C3305( C3298 C3305 ) C3298_=_C3592( C3298 C3592 ) C3299_=_C3300( C3299 C3300 ) C3299_=_C3301( C3299 C3301 ) \nC3299_=_C3302( C3299 C3302 ) C3299_=_C3303( C3299 C3303 ) C3299_=_C3304( C3299 C3304 ) C3299_=_C3305( C3299 C3305 ) C3300_=_C3301( C3300 C3301 ) C3300_=_C3302( C3300 C3302 ) \nC3300_=_C3303( C3300 C3303 ) C3300_=_C3304( C3300 C3304 ) C3300_=_C3305( C3300 C3305 ) C3301_=_C3302( C3301 C3302 ) C3301_=_C3303( C3301 C3303 ) C3301_=_C3304( C3301 C3304 ) \nC3301_=_C3305( C3301 C3305 ) C3302_=_C3303( C3302 C3303 ) C3302_=_C3304( C3302 C3304 ) C3302_=_C3305( C3302 C3305 ) C3302_=_C3595( C3302 C3595 ) C3303_=_C3304( C3303 C3304 ) \nC3303_=_C3305( C3303 C3305 ) C3304_=_C3305( C3304 C3305 ) C3329_=_C3588( C3329 C3588 ) C3329_=_C3589( C3329 C3589 ) C3329_=_C3590( C3329 C3590 ) C3329_=_C3591( C3329 C3591 ) \nC3329_=_C3592( C3329 C3592 ) C3329_=_C3593( C3329 C3593 ) C3329_=_C3594( C3329 C3594 ) C3329_=_C3595( C3329 C3595 ) C3329_=_C3596( C3329 C3596 ) C3329_=_C3597( C3329 C3597 ) \nC3329_=_C3598( C3329 C3598 ) C3329_=_C3599( C3329 C3599 ) C3588_=_C3589( C3588 C3589 ) C3588_=_C3590( C3588 C3590 ) C3588_=_C3591( C3588 C3591 ) C3588_=_C3592( C3588 C3592 ) \nC3588_=_C3593( C3588 C3593 ) C3588_=_C3594( C3588 C3594 ) C3588_=_C3595( C3588 C3595 ) C3588_=_C3596( C3588 C3596 ) C3588_=_C3597( C3588 C3597 ) C3588_=_C3598( C3588 C3598 ) \nC3588_=_C3599( C3588 C3599 ) C3589_=_C3590( C3589 C3590 ) C3589_=_C3591( C3589 C3591 ) C3589_=_C3592( C3589 C3592 ) C3589_=_C3593( C3589 C3593 ) C3589_=_C3594( C3589 C3594 ) \nC3589_=_C3595( C3589 C3595 ) C3589_=_C3596( C3589 C3596 ) C3589_=_C3597( C3589 C3597 ) C3589_=_C3598( C3589 C3598 ) C3589_=_C3599( C3589 C3599 ) C3590_=_C3591( C3590 C3591 ) \nC3590_=_C3592( C3590 C3592 ) C3590_=_C3593( C3590 C3593 ) C3590_=_C3594( C3590 C3594 ) C3590_=_C3595( C3590 C3595 ) C3590_=_C3596( C3590 C3596 ) C3590_=_C3597( C3590 C3597 ) \nC3590_=_C3598( C3590 C3598 ) C3590_=_C3599( C3590 C3599 ) C3591_=_C3592( C3591 C3592 ) C3591_=_C3593( C3591 C3593 ) C3591_=_C3594( C3591 C3594 ) C3591_=_C3595( C3591 C3595 ) \nC3591_=_C3596( C3591 C3596 ) C3591_=_C3597( C3591 C3597 ) C3591_=_C3598( C3591 C3598 ) C3591_=_C3599( C3591 C3599 ) C3592_=_C3593( C3592 C3593 ) C3592_=_C3594( C3592 C3594 ) \nC3592_=_C3595( C3592 C3595 ) C3592_=_C3596( C3592 C3596 ) C3592_=_C3597( C3592 C3597 ) C3592_=_C3598( C3592 C3598 ) C3592_=_C3599( C3592 C3599 ) C3593_=_C3594( C3593 C3594 ) \nC3593_=_C3595( C3593 C3595 ) C3593_=_C3596( C3593 C3596 ) C3593_=_C3597( C3593 C3597 ) C3593_=_C3598( C3593 C3598 ) C3593_=_C3599( C3593 C3599 ) C3594_=_C3595( C3594 C3595 ) \nC3594_=_C3596( C3594 C3596 ) C3594_=_C3597( C3594 C3597 ) C3594_=_C3598( C3594 C3598 ) C3594_=_C3599( C3594 C3599 ) C3595_=_C3596( C3595 C3596 ) C3595_=_C3597( C3595 C3597 ) \nC3595_=_C3598( C3595 C3598 ) C3595_=_C3599( C3595 C3599 ) C3596_=_C3597( C3596 C3597 ) C3596_=_C3598( C3596 C3598 ) C3596_=_C3599( C3596 C3599 ) C3597_=_C3598( C3597 C3598 ) \nC3597_=_C3599( C3597 C3599 ) C3598_=_C3599( C3598 C3599 ) "];122-&gt;185[label="53: C488 C547 C754 C777 C780 \nC1018 C1217 C1221 C1335 C1411 C1693 \nC1695 C1857 C2430 C2646 C2648 C2819 \nC3033 C3042 C3049 C3072 C3073 C3106 \nC3123 C3125 C3137 C3139 C3247 C3266 \nC3295 C3296 C3297 C3298 C3299 C3300 \nC3301 C3302 C3303 C3304 C3305 C3329 \nC3588 C3589 C3590 C3591 C3592 C3593 \nC3594 C3595 C3596 C3597 C3598 C3599 \n686: C488_=_C547 ,C488_=_C780 ,C488_=_C1221 ,C488_=_C1411 ,C488_=_C1695 ,\nC488_=_C1857 ,C488_=_C2648 ,C488_=_C2819 ,C488_=_C3033 ,C488_=_C3049 ,C488_=_C3073 ,\nC488_=_C3125 ,C488_=_C3139 ,C488_=_C3329 ,C488_=_C3588 ,C488_=_C3589 ,C488_=_C3590 ,\nC488_=_C3591 ,C488_=_C3592 ,C488_=_C3593 ,C488_=_C3594 ,C488_=_C3595 ,C488_=_C3596 ,\nC488_=_C3597 ,C488_=_C3598 ,C488_=_C3599 ,C547_=_C780 ,C547_=_C1221 ,C547_=_C1411 ,\nC547_=_C1695 ,C547_=_C1857 ,C547_=_C2648 ,C547_=_C2819 ,C547_=_C3033 ,C547_=_C3049 ,\nC547_=_C3073 ,C547_=_C3125 ,C547_=_C3139 ,C547_=_C3329 ,C547_=_C3588 ,C547_=_C3589 ,\nC547_=_C3590 ,C547_=_C3591 ,C547_=_C3592 ,C547_=_C3593 ,C547_=_C3594 ,C547_=_C3595 ,\nC547_=_C3596 ,C547_=_C3597 ,C547_=_C3598 ,C547_=_C3599 ,C754_=_C777 ,C754_=_C1018 ,\nC754_=_C1217 ,C754_=_C1335 ,C754_=_C1693 ,C754_=_C2430 ,C754_=_C2646 ,C754_=_C3042 ,\nC754_=_C3072 ,C754_=_C3106 ,C754_=_C3123 ,C754_=_C3137 ,C754_=_C3247 ,C754_=_C3266 ,\nC754_=_C3295 ,C754_=_C3296 ,C754_=_C3297 ,C754_=_C3298 ,C754_=_C3299 ,C754_=_C3300 ,\nC754_=_C3301 ,C754_=_C3302 ,C754_=_C3303 ,C754_=_C3304 ,C754_=_C3305 ,C777_=_C780 ,\nC777_=_C1018 ,C777_=_C1217 ,C777_=_C1335 ,C777_=_C1693 ,C777_=_C2430 ,C777_=_C2646 ,\nC777_=_C3042 ,C777_=_C3072 ,C777_=_C3106 ,C777_=_C3123 ,C777_=_C3137 ,C777_=_C3247 ,\nC777_=_C3266 ,C777_=_C3295 ,C777_=_C3296 ,C777_=_C3297 ,C777_=_C3298 ,C777_=_C3299 ,\nC777_=_C3300 ,C777_=_C3301 ,C777_=_C3302 ,C777_=_C3303 ,C777_=_C3304 ,C777_=_C3305 ,\nC780_=_C1221 ,C780_=_C1411 ,C780_=_C1695 ,C780_=_C1857 ,C780_=_C2648 ,C780_=_C2819 ,\nC780_=_C3033 ,C780_=_C3049 ,C780_=_C3073 ,C780_=_C3125 ,C780_=_C3139 ,C780_=_C3329 ,\nC780_=_C3588 ,C780_=_C3589 ,C780_=_C3590 ,C780_=_C3591 ,C780_=_C3592 ,C780_=_C3593 ,\nC780_=_C3594 ,C780_=_C3595 ,C780_=_C3596 ,C780_=_C3597 ,C780_=_C3598 ,C780_=_C3599 ,\nC1018_=_C1217 ,C1018_=_C1335 ,C1018_=_C1693 ,C1018_=_C2430 ,C1018_=_C2646 ,C1018_=_C3042 ,\nC1018_=_C3072 ,C1018_=_C3106 ,C1018_=_C3123 ,C1018_=_C3137 ,C1018_=_C3247 ,C1018_=_C3266 ,\nC1018_=_C3295 ,C1018_=_C3296 ,C1018_=_C3297 ,C1018_=_C3298 ,C1018_=_C3299 ,C1018_=_C3300 ,\nC1018_=_C3301 ,C1018_=_C3302 ,C1018_=_C3303 ,C1018_=_C3304 ,C1018_=_C3305 ,C1217_=_C1221 ,\nC1217_=_C1335 ,C1217_=_C1693 ,C1217_=_C2430 ,C1217_=_C2646 ,C1217_=_C3042 ,C1217_=_C3072 ,\nC1217_=_C3106 ,C1217_=_C3123 ,C1217_=_C3137 ,C1217_=_C3247 ,C1217_=_C3266 ,C1217_=_C3295 ,\nC1217_=_C3296 ,C1217_=_C3297 ,C1217_=_C3298 ,C1217_=_C3299 ,C1217_=_C3300 ,C1217_=_C3301 ,\nC1217_=_C3302 ,C1217_=_C3303 ,C1217_=_C3304 ,C1217_=_C3305 ,C1221_=_C1411 ,C1221_=_C1695 ,\nC1221_=_C1857 ,C1221_=_C2648 ,C1221_=_C2819 ,C1221_=_C3033 ,C1221_=_C3049 ,C1221_=_C3073 ,\nC1221_=_C3125 ,C1221_=_C3139 ,C1221_=_C3329 ,C1221_=_C3588 ,C1221_=_C3589 ,C1221_=_C3590 ,\nC1221_=_C3591 ,C1221_=_C3592 ,C1221_=_C3593 ,C1221_=_C3594 ,C1221_=_C3595 ,C1221_=_C3596 ,\nC1221_=_C3597 ,C1221_=_C3598 ,C1221_=_C3599 ,C1335_=_C1693 ,C1335_=_C2430 ,C1335_=_C2646 ,\nC1335_=_C3042 ,C1335_=_C3072 ,C1335_=_C3106 ,C1335_=_C3123 ,C1335_=_C3137 ,C1335_=_C3247 ,\nC1335_=_C3266 ,C1335_=_C3295 ,C1335_=_C3296 ,C1335_=_C3297 ,C1335_=_C3298 ,C1335_=_C3299 ,\nC1335_=_C3300 ,C1335_=_C3301 ,C1335_=_C3302 ,C1335_=_C3303 ,C1335_=_C3304 ,C1335_=_C3305 ,\nC1411_=_C1695 ,C1411_=_C1857 ,C1411_=_C2648 ,C1411_=_C2819 ,C1411_=_C3033 ,C1411_=_C3049 ,\nC1411_=_C3073 ,C1411_=_C3125 ,C1411_=_C3139 ,C1411_=_C3329 ,C1411_=_C3588 ,C1411_=_C3589 ,\nC1411_=_C3590 ,C1411_=_C3591 ,C1411_=_C3592 ,C1411_=_C3593 ,C1411_=_C3594 ,C1411_=_C3595 ,\nC1411_=_C3596 ,C1411_=_C3597 ,C1411_=_C3598 ,C1411_=_C3599 ,C1693_=_C1695 ,C1693_=_C2430 ,\nC1693_=_C2646 ,C1693_=_C3042 ,C1693_=_C3072 ,C1693_=_C3106 ,C1693_=_C3123 ,C1693_=_C3137 ,\nC1693_=_C3247 ,C1693_=_C3266 ,C1693_=_C3295 ,C1693_=_C3296 ,C1693_=_C3297 ,C1693_=_C3298 ,\nC1693_=_C3299 ,C1693_=_C3300 ,C1693_=_C3301 ,C1693_=_C3302 ,C1693_=_C3303 ,C1693_=_C3304 ,\nC1693_=_C3305 ,C1695_=_C1857 ,C1695_=_C2648 ,C1695_=_C2819 ,C1695_=_C3033 ,C1695_=_C3049 ,\nC1695_=_C3073 ,C1695_=_C3125 ,C1695_=_C3139 ,C1695_=_C3329 ,C1695_=_C3588 ,C1695_=_C3589 ,\nC1695_=_C3590 ,C1695_=_C3591 ,C1695_=_C3592 ,C1695_=_C3593 ,C1695_=_C3594 ,C1695_=_C3595 ,\nC1695_=_C3596 ,C1695_=_C3597 ,C1695_=_C3598 ,C1695_=_C3599 ,C1857_=_C2648 ,C1857_=_C2819 ,\nC1857_=_C3033 ,C1857_=_C3049 ,C1857_=_C3073 ,C1857_=_C3125 ,C1857_=_C3139 ,C1857_=_C3329 ,\nC1857_=_C3588 ,C1857_=_C3589 ,C1857_=_C3590</w:t>
      </w:r>
    </w:p>
    <w:p>
      <w:pPr>
        <w:pStyle w:val="PreformattedText"/>
        <w:bidi w:val="0"/>
        <w:spacing w:before="0" w:after="0"/>
        <w:jc w:val="left"/>
        <w:rPr/>
      </w:pPr>
      <w:r>
        <w:rPr/>
        <w:t xml:space="preserve"> </w:t>
      </w:r>
      <w:r>
        <w:rPr/>
        <w:t>,C1857_=_C3591 ,C1857_=_C3592 ,C1857_=_C3593 ,\nC1857_=_C3594 ,C1857_=_C3595 ,C1857_=_C3596 ,C1857_=_C3597 ,C1857_=_C3598 ,C1857_=_C3599 ,\nC2430_=_C2646 ,C2430_=_C3042 ,C2430_=_C3072 ,C2430_=_C3106 ,C2430_=_C3123 ,C2430_=_C3137 ,\nC2430_=_C3247 ,C2430_=_C3266 ,C2430_=_C3295 ,C2430_=_C3296 ,C2430_=_C3297 ,C2430_=_C3298 ,\nC2430_=_C3299 ,C2430_=_C3300 ,C2430_=_C3301 ,C2430_=_C3302 ,C2430_=_C3303 ,C2430_=_C3304 ,\nC2430_=_C3305 ,C2646_=_C2648 ,C2646_=_C3042 ,C2646_=_C3072 ,C2646_=_C3106 ,C2646_=_C3123 ,\nC2646_=_C3137 ,C2646_=_C3247 ,C2646_=_C3266 ,C2646_=_C3295 ,C2646_=_C3296 ,C2646_=_C3297 ,\nC2646_=_C3298 ,C2646_=_C3299 ,C2646_=_C3300 ,C2646_=_C3301 ,C2646_=_C3302 ,C2646_=_C3303 ,\nC2646_=_C3304 ,C2646_=_C3305 ,C2648_=_C2819 ,C2648_=_C3033 ,C2648_=_C3049 ,C2648_=_C3073 ,\nC2648_=_C3125 ,C2648_=_C3139 ,C2648_=_C3329 ,C2648_=_C3588 ,C2648_=_C3589 ,C2648_=_C3590 ,\nC2648_=_C3591 ,C2648_=_C3592 ,C2648_=_C3593 ,C2648_=_C3594 ,C2648_=_C3595 ,C2648_=_C3596 ,\nC2648_=_C3597 ,C2648_=_C3598 ,C2648_=_C3599 ,C2819_=_C3033 ,C2819_=_C3049 ,C2819_=_C3073 ,\nC2819_=_C3125 ,C2819_=_C3139 ,C2819_=_C3329 ,C2819_=_C3588 ,C2819_=_C3589 ,C2819_=_C3590 ,\nC2819_=_C3591 ,C2819_=_C3592 ,C2819_=_C3593 ,C2819_=_C3594 ,C2819_=_C3595 ,C2819_=_C3596 ,\nC2819_=_C3597 ,C2819_=_C3598 ,C2819_=_C3599 ,C3033_=_C3049 ,C3033_=_C3073 ,C3033_=_C3125 ,\nC3033_=_C3139 ,C3033_=_C3329 ,C3033_=_C3588 ,C3033_=_C3589 ,C3033_=_C3590 ,C3033_=_C3591 ,\nC3033_=_C3592 ,C3033_=_C3593 ,C3033_=_C3594 ,C3033_=_C3595 ,C3033_=_C3596 ,C3033_=_C3597 ,\nC3033_=_C3598 ,C3033_=_C3599 ,C3042_=_C3049 ,C3042_=_C3072 ,C3042_=_C3106 ,C3042_=_C3123 ,\nC3042_=_C3137 ,C3042_=_C3247 ,C3042_=_C3266 ,C3042_=_C3295 ,C3042_=_C3296 ,C3042_=_C3297 ,\nC3042_=_C3298 ,C3042_=_C3299 ,C3042_=_C3300 ,C3042_=_C3301 ,C3042_=_C3302 ,C3042_=_C3303 ,\nC3042_=_C3304 ,C3042_=_C3305 ,C3049_=_C3073 ,C3049_=_C3125 ,C3049_=_C3139 ,C3049_=_C3329 ,\nC3049_=_C3588 ,C3049_=_C3589 ,C3049_=_C3590 ,C3049_=_C3591 ,C3049_=_C3592 ,C3049_=_C3593 ,\nC3049_=_C3594 ,C3049_=_C3595 ,C3049_=_C3596 ,C3049_=_C3597 ,C3049_=_C3598 ,C3049_=_C3599 ,\nC3072_=_C3073 ,C3072_=_C3106 ,C3072_=_C3123 ,C3072_=_C3137 ,C3072_=_C3247 ,C3072_=_C3266 ,\nC3072_=_C3295 ,C3072_=_C3296 ,C3072_=_C3297 ,C3072_=_C3298 ,C3072_=_C3299 ,C3072_=_C3300 ,\nC3072_=_C3301 ,C3072_=_C3302 ,C3072_=_C3303 ,C3072_=_C3304 ,C3072_=_C3305 ,C3073_=_C3125 ,\nC3073_=_C3139 ,C3073_=_C3329 ,C3073_=_C3588 ,C3073_=_C3589 ,C3073_=_C3590 ,C3073_=_C3591 ,\nC3073_=_C3592 ,C3073_=_C3593 ,C3073_=_C3594 ,C3073_=_C3595 ,C3073_=_C3596 ,C3073_=_C3597 ,\nC3073_=_C3598 ,C3073_=_C3599 ,C3106_=_C3123 ,C3106_=_C3137 ,C3106_=_C3247 ,C3106_=_C3266 ,\nC3106_=_C3295 ,C3106_=_C3296 ,C3106_=_C3297 ,C3106_=_C3298 ,C3106_=_C3299 ,C3106_=_C3300 ,\nC3106_=_C3301 ,C3106_=_C3302 ,C3106_=_C3303 ,C3106_=_C3304 ,C3106_=_C3305 ,C3123_=_C3125 ,\nC3123_=_C3137 ,C3123_=_C3247 ,C3123_=_C3266 ,C3123_=_C3295 ,C3123_=_C3296 ,C3123_=_C3297 ,\nC3123_=_C3298 ,C3123_=_C3299 ,C3123_=_C3300 ,C3123_=_C3301 ,C3123_=_C3302 ,C3123_=_C3303 ,\nC3123_=_C3304 ,C3123_=_C3305 ,C3125_=_C3139 ,C3125_=_C3329 ,C3125_=_C3588 ,C3125_=_C3589 ,\nC3125_=_C3590 ,C3125_=_C3591 ,C3125_=_C3592 ,C3125_=_C3593 ,C3125_=_C3594 ,C3125_=_C3595 ,\nC3125_=_C3596 ,C3125_=_C3597 ,C3125_=_C3598 ,C3125_=_C3599 ,C3137_=_C3139 ,C3137_=_C3247 ,\nC3137_=_C3266 ,C3137_=_C3295 ,C3137_=_C3296 ,C3137_=_C3297 ,C3137_=_C3298 ,C3137_=_C3299 ,\nC3137_=_C3300 ,C3137_=_C3301 ,C3137_=_C3302 ,C3137_=_C3303 ,C3137_=_C3304 ,C3137_=_C3305 ,\nC3139_=_C3329 ,C3139_=_C3588 ,C3139_=_C3589 ,C3139_=_C3590 ,C3139_=_C3591 ,C3139_=_C3592 ,\nC3139_=_C3593 ,C3139_=_C3594 ,C3139_=_C3595 ,C3139_=_C3596 ,C3139_=_C3597 ,C3139_=_C3598 ,\nC3139_=_C3599 ,C3247_=_C3266 ,C3247_=_C3295 ,C3247_=_C3296 ,C3247_=_C3297 ,C3247_=_C3298 ,\nC3247_=_C3299 ,C3247_=_C3300 ,C3247_=_C3301 ,C3247_=_C3302 ,C3247_=_C3303 ,C3247_=_C3304 ,\nC3247_=_C3305 ,C3266_=_C3295 ,C3266_=_C3296 ,C3266_=_C3297 ,C3266_=_C3298 ,C3266_=_C3299 ,\nC3266_=_C3300 ,C3266_=_C3301 ,C3266_=_C3302 ,C3266_=_C3303 ,C3266_=_C3304 ,C3266_=_C3305 ,\nC3295_=_C3296 ,C3295_=_C3297 ,C3295_=_C3298 ,C3295_=_C3299 ,C3295_=_C3300 ,C3295_=_C3301 ,\nC3295_=_C3302 ,C3295_=_C3303 ,C3295_=_C3304 ,C3295_=_C3305 ,C3296_=_C3297 ,C3296_=_C3298 ,\nC3296_=_C3299 ,C3296_=_C3300 ,C3296_=_C3301 ,C3296_=_C3302 ,C3296_=_C3303 ,C3296_=_C3304 ,\nC3296_=_C3305 ,C3297_=_C3298 ,C3297_=_C3299 ,C3297_=_C3300 ,C3297_=_C3301 ,C3297_=_C3302 ,\nC3297_=_C3303 ,C3297_=_C3304 ,C3297_=_C3305 ,C3298_=_C3299 ,C3298_=_C3300 ,C3298_=_C3301 ,\nC3298_=_C3302 ,C3298_=_C3303 ,C3298_=_C3304 ,C3298_=_C3305 ,C3298_=_C3592 ,C3299_=_C3300 ,\nC3299_=_C3301 ,C3299_=_C3302 ,C3299_=_C3303 ,C3299_=_C3304 ,C3299_=_C3305 ,C3300_=_C3301 ,\nC3300_=_C3302 ,C3300_=_C3303 ,C3300_=_C3304 ,C3300_=_C3305 ,C3301_=_C3302 ,C3301_=_C3303 ,\nC3301_=_C3304 ,C3301_=_C3305 ,C3302_=_C3303 ,C3302_=_C3304 ,C3302_=_C3305 ,C3302_=_C3595 ,\nC3303_=_C3304 ,C3303_=_C3305 ,C3304_=_C3305 ,C3329_=_C3588 ,C3329_=_C3589 ,C3329_=_C3590 ,\nC3329_=_C3591 ,C3329_=_C3592 ,C3329_=_C3593 ,C3329_=_C3594 ,C3329_=_C3595 ,C3329_=_C3596 ,\nC3329_=_C3597 ,C3329_=_C3598 ,C3329_=_C3599 ,C3588_=_C3589 ,C3588_=_C3590 ,C3588_=_C3591 ,\nC3588_=_C3592 ,C3588_=_C3593 ,C3588_=_C3594 ,C3588_=_C3595 ,C3588_=_C3596 ,C3588_=_C3597 ,\nC3588_=_C3598 ,C3588_=_C3599 ,C3589_=_C3590 ,C3589_=_C3591 ,C3589_=_C3592 ,C3589_=_C3593 ,\nC3589_=_C3594 ,C3589_=_C3595 ,C3589_=_C3596 ,C3589_=_C3597 ,C3589_=_C3598 ,C3589_=_C3599 ,\nC3590_=_C3591 ,C3590_=_C3592 ,C3590_=_C3593 ,C3590_=_C3594 ,C3590_=_C3595 ,C3590_=_C3596 ,\nC3590_=_C3597 ,C3590_=_C3598 ,C3590_=_C3599 ,C3591_=_C3592 ,C3591_=_C3593 ,C3591_=_C3594 ,\nC3591_=_C3595 ,C3591_=_C3596 ,C3591_=_C3597 ,C3591_=_C3598 ,C3591_=_C3599 ,C3592_=_C3593 ,\nC3592_=_C3594 ,C3592_=_C3595 ,C3592_=_C3596 ,C3592_=_C3597 ,C3592_=_C3598 ,C3592_=_C3599 ,\nC3593_=_C3594 ,C3593_=_C3595 ,C3593_=_C3596 ,C3593_=_C3597 ,C3593_=_C3598 ,C3593_=_C3599 ,\nC3594_=_C3595 ,C3594_=_C3596 ,C3594_=_C3597 ,C3594_=_C3598 ,C3594_=_C3599 ,C3595_=_C3596 ,\nC3595_=_C3597 ,C3595_=_C3598 ,C3595_=_C3599 ,C3596_=_C3597 ,C3596_=_C3598 ,C3596_=_C3599 ,\nC3597_=_C3598 ,C3597_=_C3599 ,C3598_=_C3599 ,"];186[shape=box, label="id:186 level: 6\n55: C676 C774 C789 C971 C1213 \nC1225 C1404 C1501 C1671 C1690 C1705 \nC1786 C1828 C1847 C1879 C2294 C2325 \nC2350 C2377 C2406 C2568 C2642 C2651 \nC2731 C2935 C2954 C3025 C3040 C3041 \nC3042 C3043 C3044 C3045 C3046 C3047 \nC3048 C3049 C3050 C3051 C3131 C3144 \nC3302 C3433 C3485 C3570 C3595 C3698 \nC3779 C3866 C3889 C3899 C3959 C4058 \nC4059 C4060 \n765: C676_=_C774( C676 C774 ) C676_=_C971( C676 C971 ) C676_=_C1213( C676 C1213 ) C676_=_C1404( C676 C1404 ) C676_=_C1501( C676 C1501 ) \nC676_=_C1671( C676 C1671 ) C676_=_C1690( C676 C1690 ) C676_=_C1879( C676 C1879 ) C676_=_C2325( C676 C2325 ) C676_=_C2377( C676 C2377 ) C676_=_C2406( C676 C2406 ) \nC676_=_C2568( C676 C2568 ) C676_=_C2642( C676 C2642 ) C676_=_C2731( C676 C2731 ) C676_=_C3025( C676 C3025 ) C676_=_C3040( C676 C3040 ) C676_=_C3041( C676 C3041 ) \nC676_=_C3042( C676 C3042 ) C676_=_C3043( C676 C3043 ) C676_=_C3044( C676 C3044 ) C676_=_C3045( C676 C3045 ) C676_=_C3046( C676 C3046 ) C676_=_C3047( C676 C3047 ) \nC676_=_C3048( C676 C3048 ) C676_=_C3049( C676 C3049 ) C676_=_C3050( C676 C3050 ) C676_=_C3051( C676 C3051 ) C774_=_C789( C774 C789 ) C774_=_C971( C774 C971 ) \nC774_=_C1213( C774 C1213 ) C774_=_C1404( C774 C1404 ) C774_=_C1501( C774 C1501 ) C774_=_C1671( C774 C1671 ) C774_=_C1690( C774 C1690 ) C774_=_C1879( C774 C1879 ) \nC774_=_C2325( C774 C2325 ) C774_=_C2377( C774 C2377 ) C774_=_C2406( C774 C2406 ) C774_=_C2568( C774 C2568 ) C774_=_C2642( C774 C2642 ) C774_=_C2731( C774 C2731 ) \nC774_=_C3025( C774 C3025 ) C774_=_C3040( C774 C3040 ) C774_=_C3041( C774 C3041 ) C774_=_C3042( C774 C3042 ) C774_=_C3043( C774 C3043 ) C774_=_C3044( C774 C3044 ) \nC774_=_C3045( C774 C3045 ) C774_=_C3046( C774 C3046 ) C774_=_C3047( C774 C3047 ) C774_=_C3048( C774 C3048 ) C774_=_C3049( C774 C3049 ) C774_=_C3050( C774 C3050 ) \nC774_=_C3051( C774 C3051 ) C789_=_C1225( C789 C1225 ) C789_=_C1705( C789 C1705 ) C789_=_C1786( C789 C1786 ) C789_=_C1828( C789 C1828 ) C789_=_C1847( C789 C1847 ) \nC789_=_C2294( C789 C2294 ) C789_=_C2350( C789 C2350 ) C789_=_C2651( C789 C2651 ) C789_=_C2935( C789 C2935 ) C789_=_C2954( C789 C2954 ) C789_=_C3051( C789 C3051 ) \nC789_=_C3131( C789 C3131 ) C789_=_C3144( C789 C3144 ) C789_=_C3302( C789 C3302 ) C789_=_C3433( C789 C3433 ) C789_=_C3485( C789 C3485 ) C789_=_C3570( C789 C3570 ) \nC789_=_C3595( C789 C3595 ) C789_=_C3698( C789 C3698 ) C789_=_C3779( C789 C3779 ) C789_=_C3866( C789 C3866 ) C789_=_C3889( C789 C3889 ) C789_=_C3899( C789 C3899 ) \nC789_=_C3959( C789 C3959 ) C789_=_C4058( C789 C4058 ) C789_=_C4059( C789 C4059 ) C789_=_C4060( C789 C4060 ) C971_=_C1213( C971 C1213 ) C971_=_C1404( C971 C1404 ) \nC971_=_C1501( C971 C1501 ) C971_=_C1671( C971 C1671 ) C971_=_C1690( C971 C1690 ) C971_=_C1879( C971 C1879 ) C971_=_C2325( C971 C2325 ) C971_=_C2377( C971 C2377 ) \nC971_=_C2406( C971 C2406 ) C971_=_C2568( C971 C2568 ) C971_=_C2642( C971 C2642 ) C971_=_C2731( C971 C2731 ) C971_=_C3025( C971 C3025 ) C971_=_C3040( C971 C3040 ) \nC971_=_C3041( C971 C3041 ) C971_=_C3042( C971 C3042 ) C971_=_C3043( C971 C3043 ) C971_=_C3044( C971 C3044 ) C971_=_C3045( C971 C3045 ) C971_=_C3046( C971 C3046 ) \nC971_=_C3047( C971 C3047 ) C971_=_C3048( C971 C3048 ) C971_=_C3049( C971 C3049 ) C971_=_C3050( C971 C3050 ) C971_=_C3051( C971 C3051 ) C1213_=_C1225( C1213 C1225 ) \nC1213_=_C1404( C1213 C1404 ) C1213_=_C1501( C1213 C1501 ) C1213_=_C1671( C1213 C1671 ) C1213_=_C1690( C1213 C1690 ) C1213_=_C1879( C1213 C1879 ) C1213_=_C2325( C1213 C2325 ) \nC1213_=_C2377( C1213 C2377 ) C1213_=_C2406( C1213 C2406 ) C1213_=_C2568( C1213 C2568 ) C1213_=_C2642( C1213 C2642 ) C1213_=_C2731( C1213 C2731 ) C1213_=_C3025( C1213 C3025 ) \nC1213_=_C3040( C1213 C3040 ) C1213_=_C3041( C1213 C3041 ) C1213_=_C3042( C1213 C3042 ) C1213_=_C3043( C1213 C3043 ) C1213_=_C3044( C1213 C3044 ) C1213_=_C3045(</w:t>
      </w:r>
    </w:p>
    <w:p>
      <w:pPr>
        <w:pStyle w:val="PreformattedText"/>
        <w:bidi w:val="0"/>
        <w:spacing w:before="0" w:after="0"/>
        <w:jc w:val="left"/>
        <w:rPr/>
      </w:pPr>
      <w:r>
        <w:rPr/>
        <w:t xml:space="preserve"> </w:t>
      </w:r>
      <w:r>
        <w:rPr/>
        <w:t>C1213 C3045 ) \nC1213_=_C3046( C1213 C3046 ) C1213_=_C3047( C1213 C3047 ) C1213_=_C3048( C1213 C3048 ) C1213_=_C3049( C1213 C3049 ) C1213_=_C3050( C1213 C3050 ) C1213_=_C3051( C1213 C3051 ) \nC1225_=_C1705( C1225 C1705 ) C1225_=_C1786( C1225 C1786 ) C1225_=_C1828( C1225 C1828 ) C1225_=_C1847( C1225 C1847 ) C1225_=_C2294( C1225 C2294 ) C1225_=_C2350( C1225 C2350 ) \nC1225_=_C2651( C1225 C2651 ) C1225_=_C2935( C1225 C2935 ) C1225_=_C2954( C1225 C2954 ) C1225_=_C3051( C1225 C3051 ) C1225_=_C3131( C1225 C3131 ) C1225_=_C3144( C1225 C3144 ) \nC1225_=_C3302( C1225 C3302 ) C1225_=_C3433( C1225 C3433 ) C1225_=_C3485( C1225 C3485 ) C1225_=_C3570( C1225 C3570 ) C1225_=_C3595( C1225 C3595 ) C1225_=_C3698( C1225 C3698 ) \nC1225_=_C3779( C1225 C3779 ) C1225_=_C3866( C1225 C3866 ) C1225_=_C3889( C1225 C3889 ) C1225_=_C3899( C1225 C3899 ) C1225_=_C3959( C1225 C3959 ) C1225_=_C4058( C1225 C4058 ) \nC1225_=_C4059( C1225 C4059 ) C1225_=_C4060( C1225 C4060 ) C1404_=_C1501( C1404 C1501 ) C1404_=_C1671( C1404 C1671 ) C1404_=_C1690( C1404 C1690 ) C1404_=_C1879( C1404 C1879 ) \nC1404_=_C2325( C1404 C2325 ) C1404_=_C2377( C1404 C2377 ) C1404_=_C2406( C1404 C2406 ) C1404_=_C2568( C1404 C2568 ) C1404_=_C2642( C1404 C2642 ) C1404_=_C2731( C1404 C2731 ) \nC1404_=_C3025( C1404 C3025 ) C1404_=_C3040( C1404 C3040 ) C1404_=_C3041( C1404 C3041 ) C1404_=_C3042( C1404 C3042 ) C1404_=_C3043( C1404 C3043 ) C1404_=_C3044( C1404 C3044 ) \nC1404_=_C3045( C1404 C3045 ) C1404_=_C3046( C1404 C3046 ) C1404_=_C3047( C1404 C3047 ) C1404_=_C3048( C1404 C3048 ) C1404_=_C3049( C1404 C3049 ) C1404_=_C3050( C1404 C3050 ) \nC1404_=_C3051( C1404 C3051 ) C1501_=_C1671( C1501 C1671 ) C1501_=_C1690( C1501 C1690 ) C1501_=_C1879( C1501 C1879 ) C1501_=_C2325( C1501 C2325 ) C1501_=_C2377( C1501 C2377 ) \nC1501_=_C2406( C1501 C2406 ) C1501_=_C2568( C1501 C2568 ) C1501_=_C2642( C1501 C2642 ) C1501_=_C2731( C1501 C2731 ) C1501_=_C3025( C1501 C3025 ) C1501_=_C3040( C1501 C3040 ) \nC1501_=_C3041( C1501 C3041 ) C1501_=_C3042( C1501 C3042 ) C1501_=_C3043( C1501 C3043 ) C1501_=_C3044( C1501 C3044 ) C1501_=_C3045( C1501 C3045 ) C1501_=_C3046( C1501 C3046 ) \nC1501_=_C3047( C1501 C3047 ) C1501_=_C3048( C1501 C3048 ) C1501_=_C3049( C1501 C3049 ) C1501_=_C3050( C1501 C3050 ) C1501_=_C3051( C1501 C3051 ) C1671_=_C1690( C1671 C1690 ) \nC1671_=_C1879( C1671 C1879 ) C1671_=_C2325( C1671 C2325 ) C1671_=_C2377( C1671 C2377 ) C1671_=_C2406( C1671 C2406 ) C1671_=_C2568( C1671 C2568 ) C1671_=_C2642( C1671 C2642 ) \nC1671_=_C2731( C1671 C2731 ) C1671_=_C3025( C1671 C3025 ) C1671_=_C3040( C1671 C3040 ) C1671_=_C3041( C1671 C3041 ) C1671_=_C3042( C1671 C3042 ) C1671_=_C3043( C1671 C3043 ) \nC1671_=_C3044( C1671 C3044 ) C1671_=_C3045( C1671 C3045 ) C1671_=_C3046( C1671 C3046 ) C1671_=_C3047( C1671 C3047 ) C1671_=_C3048( C1671 C3048 ) C1671_=_C3049( C1671 C3049 ) \nC1671_=_C3050( C1671 C3050 ) C1671_=_C3051( C1671 C3051 ) C1690_=_C1705( C1690 C1705 ) C1690_=_C1879( C1690 C1879 ) C1690_=_C2325( C1690 C2325 ) C1690_=_C2377( C1690 C2377 ) \nC1690_=_C2406( C1690 C2406 ) C1690_=_C2568( C1690 C2568 ) C1690_=_C2642( C1690 C2642 ) C1690_=_C2731( C1690 C2731 ) C1690_=_C3025( C1690 C3025 ) C1690_=_C3040( C1690 C3040 ) \nC1690_=_C3041( C1690 C3041 ) C1690_=_C3042( C1690 C3042 ) C1690_=_C3043( C1690 C3043 ) C1690_=_C3044( C1690 C3044 ) C1690_=_C3045( C1690 C3045 ) C1690_=_C3046( C1690 C3046 ) \nC1690_=_C3047( C1690 C3047 ) C1690_=_C3048( C1690 C3048 ) C1690_=_C3049( C1690 C3049 ) C1690_=_C3050( C1690 C3050 ) C1690_=_C3051( C1690 C3051 ) C1705_=_C1786( C1705 C1786 ) \nC1705_=_C1828( C1705 C1828 ) C1705_=_C1847( C1705 C1847 ) C1705_=_C2294( C1705 C2294 ) C1705_=_C2350( C1705 C2350 ) C1705_=_C2651( C1705 C2651 ) C1705_=_C2935( C1705 C2935 ) \nC1705_=_C2954( C1705 C2954 ) C1705_=_C3051( C1705 C3051 ) C1705_=_C3131( C1705 C3131 ) C1705_=_C3144( C1705 C3144 ) C1705_=_C3302( C1705 C3302 ) C1705_=_C3433( C1705 C3433 ) \nC1705_=_C3485( C1705 C3485 ) C1705_=_C3570( C1705 C3570 ) C1705_=_C3595( C1705 C3595 ) C1705_=_C3698( C1705 C3698 ) C1705_=_C3779( C1705 C3779 ) C1705_=_C3866( C1705 C3866 ) \nC1705_=_C3889( C1705 C3889 ) C1705_=_C3899( C1705 C3899 ) C1705_=_C3959( C1705 C3959 ) C1705_=_C4058( C1705 C4058 ) C1705_=_C4059( C1705 C4059 ) C1705_=_C4060( C1705 C4060 ) \nC1786_=_C1828( C1786 C1828 ) C1786_=_C1847( C1786 C1847 ) C1786_=_C2294( C1786 C2294 ) C1786_=_C2350( C1786 C2350 ) C1786_=_C2651( C1786 C2651 ) C1786_=_C2935( C1786 C2935 ) \nC1786_=_C2954( C1786 C2954 ) C1786_=_C3051( C1786 C3051 ) C1786_=_C3131( C1786 C3131 ) C1786_=_C3144( C1786 C3144 ) C1786_=_C3302( C1786 C3302 ) C1786_=_C3433( C1786 C3433 ) \nC1786_=_C3485( C1786 C3485 ) C1786_=_C3570( C1786 C3570 ) C1786_=_C3595( C1786 C3595 ) C1786_=_C3698( C1786 C3698 ) C1786_=_C3779( C1786 C3779 ) C1786_=_C3866( C1786 C3866 ) \nC1786_=_C3889( C1786 C3889 ) C1786_=_C3899( C1786 C3899 ) C1786_=_C3959( C1786 C3959 ) C1786_=_C4058( C1786 C4058 ) C1786_=_C4059( C1786 C4059 ) C1786_=_C4060( C1786 C4060 ) \nC1828_=_C1847( C1828 C1847 ) C1828_=_C2294( C1828 C2294 ) C1828_=_C2350( C1828 C2350 ) C1828_=_C2651( C1828 C2651 ) C1828_=_C2935( C1828 C2935 ) C1828_=_C2954( C1828 C2954 ) \nC1828_=_C3051( C1828 C3051 ) C1828_=_C3131( C1828 C3131 ) C1828_=_C3144( C1828 C3144 ) C1828_=_C3302( C1828 C3302 ) C1828_=_C3433( C1828 C3433 ) C1828_=_C3485( C1828 C3485 ) \nC1828_=_C3570( C1828 C3570 ) C1828_=_C3595( C1828 C3595 ) C1828_=_C3698( C1828 C3698 ) C1828_=_C3779( C1828 C3779 ) C1828_=_C3866( C1828 C3866 ) C1828_=_C3889( C1828 C3889 ) \nC1828_=_C3899( C1828 C3899 ) C1828_=_C3959( C1828 C3959 ) C1828_=_C4058( C1828 C4058 ) C1828_=_C4059( C1828 C4059 ) C1828_=_C4060( C1828 C4060 ) C1847_=_C2294( C1847 C2294 ) \nC1847_=_C2350( C1847 C2350 ) C1847_=_C2651( C1847 C2651 ) C1847_=_C2935( C1847 C2935 ) C1847_=_C2954( C1847 C2954 ) C1847_=_C3051( C1847 C3051 ) C1847_=_C3131( C1847 C3131 ) \nC1847_=_C3144( C1847 C3144 ) C1847_=_C3302( C1847 C3302 ) C1847_=_C3433( C1847 C3433 ) C1847_=_C3485( C1847 C3485 ) C1847_=_C3570( C1847 C3570 ) C1847_=_C3595( C1847 C3595 ) \nC1847_=_C3698( C1847 C3698 ) C1847_=_C3779( C1847 C3779 ) C1847_=_C3866( C1847 C3866 ) C1847_=_C3889( C1847 C3889 ) C1847_=_C3899( C1847 C3899 ) C1847_=_C3959( C1847 C3959 ) \nC1847_=_C4058( C1847 C4058 ) C1847_=_C4059( C1847 C4059 ) C1847_=_C4060( C1847 C4060 ) C1879_=_C2325( C1879 C2325 ) C1879_=_C2377( C1879 C2377 ) C1879_=_C2406( C1879 C2406 ) \nC1879_=_C2568( C1879 C2568 ) C1879_=_C2642( C1879 C2642 ) C1879_=_C2731( C1879 C2731 ) C1879_=_C3025( C1879 C3025 ) C1879_=_C3040( C1879 C3040 ) C1879_=_C3041( C1879 C3041 ) \nC1879_=_C3042( C1879 C3042 ) C1879_=_C3043( C1879 C3043 ) C1879_=_C3044( C1879 C3044 ) C1879_=_C3045( C1879 C3045 ) C1879_=_C3046( C1879 C3046 ) C1879_=_C3047( C1879 C3047 ) \nC1879_=_C3048( C1879 C3048 ) C1879_=_C3049( C1879 C3049 ) C1879_=_C3050( C1879 C3050 ) C1879_=_C3051( C1879 C3051 ) C2294_=_C2350( C2294 C2350 ) C2294_=_C2651( C2294 C2651 ) \nC2294_=_C2935( C2294 C2935 ) C2294_=_C2954( C2294 C2954 ) C2294_=_C3051( C2294 C3051 ) C2294_=_C3131( C2294 C3131 ) C2294_=_C3144( C2294 C3144 ) C2294_=_C3302( C2294 C3302 ) \nC2294_=_C3433( C2294 C3433 ) C2294_=_C3485( C2294 C3485 ) C2294_=_C3570( C2294 C3570 ) C2294_=_C3595( C2294 C3595 ) C2294_=_C3698( C2294 C3698 ) C2294_=_C3779( C2294 C3779 ) \nC2294_=_C3866( C2294 C3866 ) C2294_=_C3889( C2294 C3889 ) C2294_=_C3899( C2294 C3899 ) C2294_=_C3959( C2294 C3959 ) C2294_=_C4058( C2294 C4058 ) C2294_=_C4059( C2294 C4059 ) \nC2294_=_C4060( C2294 C4060 ) C2325_=_C2377( C2325 C2377 ) C2325_=_C2406( C2325 C2406 ) C2325_=_C2568( C2325 C2568 ) C2325_=_C2642( C2325 C2642 ) C2325_=_C2731( C2325 C2731 ) \nC2325_=_C3025( C2325 C3025 ) C2325_=_C3040( C2325 C3040 ) C2325_=_C3041( C2325 C3041 ) C2325_=_C3042( C2325 C3042 ) C2325_=_C3043( C2325 C3043 ) C2325_=_C3044( C2325 C3044 ) \nC2325_=_C3045( C2325 C3045 ) C2325_=_C3046( C2325 C3046 ) C2325_=_C3047( C2325 C3047 ) C2325_=_C3048( C2325 C3048 ) C2325_=_C3049( C2325 C3049 ) C2325_=_C3050( C2325 C3050 ) \nC2325_=_C3051( C2325 C3051 ) C2350_=_C2651( C2350 C2651 ) C2350_=_C2935( C2350 C2935 ) C2350_=_C2954( C2350 C2954 ) C2350_=_C3051( C2350 C3051 ) C2350_=_C3131( C2350 C3131 ) \nC2350_=_C3144( C2350 C3144 ) C2350_=_C3302( C2350 C3302 ) C2350_=_C3433( C2350 C3433 ) C2350_=_C3485( C2350 C3485 ) C2350_=_C3570( C2350 C3570 ) C2350_=_C3595( C2350 C3595 ) \nC2350_=_C3698( C2350 C3698 ) C2350_=_C3779( C2350 C3779 ) C2350_=_C3866( C2350 C3866 ) C2350_=_C3889( C2350 C3889 ) C2350_=_C3899( C2350 C3899 ) C2350_=_C3959( C2350 C3959 ) \nC2350_=_C4058( C2350 C4058 ) C2350_=_C4059( C2350 C4059 ) C2350_=_C4060( C2350 C4060 ) C2377_=_C2406( C2377 C2406 ) C2377_=_C2568( C2377 C2568 ) C2377_=_C2642( C2377 C2642 ) \nC2377_=_C2731( C2377 C2731 ) C2377_=_C3025( C2377 C3025 ) C2377_=_C3040( C2377 C3040 ) C2377_=_C3041( C2377 C3041 ) C2377_=_C3042( C2377 C3042 ) C2377_=_C3043( C2377 C3043 ) \nC2377_=_C3044( C2377 C3044 ) C2377_=_C3045( C2377 C3045 ) C2377_=_C3046( C2377 C3046 ) C2377_=_C3047( C2377 C3047 ) C2377_=_C3048( C2377 C3048 ) C2377_=_C3049( C2377 C3049 ) \nC2377_=_C3050( C2377 C3050 ) C2377_=_C3051( C2377 C3051 ) C2406_=_C2568( C2406 C2568 ) C2406_=_C2642( C2406 C2642 ) C2406_=_C2731( C2406 C2731 ) C2406_=_C3025( C2406 C3025 ) \nC2406_=_C3040( C2406 C3040 ) C2406_=_C3041( C2406 C3041 ) C2406_=_C3042( C2406 C3042 ) C2406_=_C3043( C2406 C3043 ) C2406_=_C3044( C2406 C3044 ) C2406_=_C3045( C2406 C3045 ) \nC2406_=_C3046( C2406 C3046 ) C2406_=_C3047( C2406 C3047 ) C2406_=_C3048( C2406 C3048 ) C2406_=_C3049( C2406 C3049 ) C2406_=_C3050( C2406 C3050 ) C2406_=_C3051( C2406 C3051 ) \nC2568_=_C2642( C2568 C2642 ) C2568_=_C2731( C2568 C2731 ) C2568_=_C3025( C2568 C3025 ) C2568_=_C3040( C2568 C3040 ) C2568_=_C3041( C2568 C3041 ) C2568_=_C3042( C2568 C3042 ) \nC2568_=_C3043( C2568 C3043 ) C2568_=_C3044( C2568 C3044 ) C2568_=_C3045( C2568 C3045 ) C2568_=_C3046( C2568 C3046 ) C2568_=_C3047( C2568 C3047 ) C2568_=_C3048( C2568 C3048 ) \nC2568_=_C3049( C2568 C3049 )</w:t>
      </w:r>
    </w:p>
    <w:p>
      <w:pPr>
        <w:pStyle w:val="PreformattedText"/>
        <w:bidi w:val="0"/>
        <w:spacing w:before="0" w:after="0"/>
        <w:jc w:val="left"/>
        <w:rPr/>
      </w:pPr>
      <w:r>
        <w:rPr/>
        <w:t xml:space="preserve"> </w:t>
      </w:r>
      <w:r>
        <w:rPr/>
        <w:t>C2568_=_C3050( C2568 C3050 ) C2568_=_C3051( C2568 C3051 ) C2642_=_C2651( C2642 C2651 ) C2642_=_C2731( C2642 C2731 ) C2642_=_C3025( C2642 C3025 ) \nC2642_=_C3040( C2642 C3040 ) C2642_=_C3041( C2642 C3041 ) C2642_=_C3042( C2642 C3042 ) C2642_=_C3043( C2642 C3043 ) C2642_=_C3044( C2642 C3044 ) C2642_=_C3045( C2642 C3045 ) \nC2642_=_C3046( C2642 C3046 ) C2642_=_C3047( C2642 C3047 ) C2642_=_C3048( C2642 C3048 ) C2642_=_C3049( C2642 C3049 ) C2642_=_C3050( C2642 C3050 ) C2642_=_C3051( C2642 C3051 ) \nC2651_=_C2935( C2651 C2935 ) C2651_=_C2954( C2651 C2954 ) C2651_=_C3051( C2651 C3051 ) C2651_=_C3131( C2651 C3131 ) C2651_=_C3144( C2651 C3144 ) C2651_=_C3302( C2651 C3302 ) \nC2651_=_C3433( C2651 C3433 ) C2651_=_C3485( C2651 C3485 ) C2651_=_C3570( C2651 C3570 ) C2651_=_C3595( C2651 C3595 ) C2651_=_C3698( C2651 C3698 ) C2651_=_C3779( C2651 C3779 ) \nC2651_=_C3866( C2651 C3866 ) C2651_=_C3889( C2651 C3889 ) C2651_=_C3899( C2651 C3899 ) C2651_=_C3959( C2651 C3959 ) C2651_=_C4058( C2651 C4058 ) C2651_=_C4059( C2651 C4059 ) \nC2651_=_C4060( C2651 C4060 ) C2731_=_C3025( C2731 C3025 ) C2731_=_C3040( C2731 C3040 ) C2731_=_C3041( C2731 C3041 ) C2731_=_C3042( C2731 C3042 ) C2731_=_C3043( C2731 C3043 ) \nC2731_=_C3044( C2731 C3044 ) C2731_=_C3045( C2731 C3045 ) C2731_=_C3046( C2731 C3046 ) C2731_=_C3047( C2731 C3047 ) C2731_=_C3048( C2731 C3048 ) C2731_=_C3049( C2731 C3049 ) \nC2731_=_C3050( C2731 C3050 ) C2731_=_C3051( C2731 C3051 ) C2935_=_C2954( C2935 C2954 ) C2935_=_C3051( C2935 C3051 ) C2935_=_C3131( C2935 C3131 ) C2935_=_C3144( C2935 C3144 ) \nC2935_=_C3302( C2935 C3302 ) C2935_=_C3433( C2935 C3433 ) C2935_=_C3485( C2935 C3485 ) C2935_=_C3570( C2935 C3570 ) C2935_=_C3595( C2935 C3595 ) C2935_=_C3698( C2935 C3698 ) \nC2935_=_C3779( C2935 C3779 ) C2935_=_C3866( C2935 C3866 ) C2935_=_C3889( C2935 C3889 ) C2935_=_C3899( C2935 C3899 ) C2935_=_C3959( C2935 C3959 ) C2935_=_C4058( C2935 C4058 ) \nC2935_=_C4059( C2935 C4059 ) C2935_=_C4060( C2935 C4060 ) C2954_=_C3051( C2954 C3051 ) C2954_=_C3131( C2954 C3131 ) C2954_=_C3144( C2954 C3144 ) C2954_=_C3302( C2954 C3302 ) \nC2954_=_C3433( C2954 C3433 ) C2954_=_C3485( C2954 C3485 ) C2954_=_C3570( C2954 C3570 ) C2954_=_C3595( C2954 C3595 ) C2954_=_C3698( C2954 C3698 ) C2954_=_C3779( C2954 C3779 ) \nC2954_=_C3866( C2954 C3866 ) C2954_=_C3889( C2954 C3889 ) C2954_=_C3899( C2954 C3899 ) C2954_=_C3959( C2954 C3959 ) C2954_=_C4058( C2954 C4058 ) C2954_=_C4059( C2954 C4059 ) \nC2954_=_C4060( C2954 C4060 ) C3025_=_C3040( C3025 C3040 ) C3025_=_C3041( C3025 C3041 ) C3025_=_C3042( C3025 C3042 ) C3025_=_C3043( C3025 C3043 ) C3025_=_C3044( C3025 C3044 ) \nC3025_=_C3045( C3025 C3045 ) C3025_=_C3046( C3025 C3046 ) C3025_=_C3047( C3025 C3047 ) C3025_=_C3048( C3025 C3048 ) C3025_=_C3049( C3025 C3049 ) C3025_=_C3050( C3025 C3050 ) \nC3025_=_C3051( C3025 C3051 ) C3040_=_C3041( C3040 C3041 ) C3040_=_C3042( C3040 C3042 ) C3040_=_C3043( C3040 C3043 ) C3040_=_C3044( C3040 C3044 ) C3040_=_C3045( C3040 C3045 ) \nC3040_=_C3046( C3040 C3046 ) C3040_=_C3047( C3040 C3047 ) C3040_=_C3048( C3040 C3048 ) C3040_=_C3049( C3040 C3049 ) C3040_=_C3050( C3040 C3050 ) C3040_=_C3051( C3040 C3051 ) \nC3040_=_C3131( C3040 C3131 ) C3041_=_C3042( C3041 C3042 ) C3041_=_C3043( C3041 C3043 ) C3041_=_C3044( C3041 C3044 ) C3041_=_C3045( C3041 C3045 ) C3041_=_C3046( C3041 C3046 ) \nC3041_=_C3047( C3041 C3047 ) C3041_=_C3048( C3041 C3048 ) C3041_=_C3049( C3041 C3049 ) C3041_=_C3050( C3041 C3050 ) C3041_=_C3051( C3041 C3051 ) C3041_=_C3144( C3041 C3144 ) \nC3042_=_C3043( C3042 C3043 ) C3042_=_C3044( C3042 C3044 ) C3042_=_C3045( C3042 C3045 ) C3042_=_C3046( C3042 C3046 ) C3042_=_C3047( C3042 C3047 ) C3042_=_C3048( C3042 C3048 ) \nC3042_=_C3049( C3042 C3049 ) C3042_=_C3050( C3042 C3050 ) C3042_=_C3051( C3042 C3051 ) C3042_=_C3302( C3042 C3302 ) C3043_=_C3044( C3043 C3044 ) C3043_=_C3045( C3043 C3045 ) \nC3043_=_C3046( C3043 C3046 ) C3043_=_C3047( C3043 C3047 ) C3043_=_C3048( C3043 C3048 ) C3043_=_C3049( C3043 C3049 ) C3043_=_C3050( C3043 C3050 ) C3043_=_C3051( C3043 C3051 ) \nC3044_=_C3045( C3044 C3045 ) C3044_=_C3046( C3044 C3046 ) C3044_=_C3047( C3044 C3047 ) C3044_=_C3048( C3044 C3048 ) C3044_=_C3049( C3044 C3049 ) C3044_=_C3050( C3044 C3050 ) \nC3044_=_C3051( C3044 C3051 ) C3045_=_C3046( C3045 C3046 ) C3045_=_C3047( C3045 C3047 ) C3045_=_C3048( C3045 C3048 ) C3045_=_C3049( C3045 C3049 ) C3045_=_C3050( C3045 C3050 ) \nC3045_=_C3051( C3045 C3051 ) C3046_=_C3047( C3046 C3047 ) C3046_=_C3048( C3046 C3048 ) C3046_=_C3049( C3046 C3049 ) C3046_=_C3050( C3046 C3050 ) C3046_=_C3051( C3046 C3051 ) \nC3047_=_C3048( C3047 C3048 ) C3047_=_C3049( C3047 C3049 ) C3047_=_C3050( C3047 C3050 ) C3047_=_C3051( C3047 C3051 ) C3048_=_C3049( C3048 C3049 ) C3048_=_C3050( C3048 C3050 ) \nC3048_=_C3051( C3048 C3051 ) C3049_=_C3050( C3049 C3050 ) C3049_=_C3051( C3049 C3051 ) C3049_=_C3595( C3049 C3595 ) C3050_=_C3051( C3050 C3051 ) C3050_=_C3899( C3050 C3899 ) \nC3051_=_C3131( C3051 C3131 ) C3051_=_C3144( C3051 C3144 ) C3051_=_C3302( C3051 C3302 ) C3051_=_C3433( C3051 C3433 ) C3051_=_C3485( C3051 C3485 ) C3051_=_C3570( C3051 C3570 ) \nC3051_=_C3595( C3051 C3595 ) C3051_=_C3698( C3051 C3698 ) C3051_=_C3779( C3051 C3779 ) C3051_=_C3866( C3051 C3866 ) C3051_=_C3889( C3051 C3889 ) C3051_=_C3899( C3051 C3899 ) \nC3051_=_C3959( C3051 C3959 ) C3051_=_C4058( C3051 C4058 ) C3051_=_C4059( C3051 C4059 ) C3051_=_C4060( C3051 C4060 ) C3131_=_C3144( C3131 C3144 ) C3131_=_C3302( C3131 C3302 ) \nC3131_=_C3433( C3131 C3433 ) C3131_=_C3485( C3131 C3485 ) C3131_=_C3570( C3131 C3570 ) C3131_=_C3595( C3131 C3595 ) C3131_=_C3698( C3131 C3698 ) C3131_=_C3779( C3131 C3779 ) \nC3131_=_C3866( C3131 C3866 ) C3131_=_C3889( C3131 C3889 ) C3131_=_C3899( C3131 C3899 ) C3131_=_C3959( C3131 C3959 ) C3131_=_C4058( C3131 C4058 ) C3131_=_C4059( C3131 C4059 ) \nC3131_=_C4060( C3131 C4060 ) C3144_=_C3302( C3144 C3302 ) C3144_=_C3433( C3144 C3433 ) C3144_=_C3485( C3144 C3485 ) C3144_=_C3570( C3144 C3570 ) C3144_=_C3595( C3144 C3595 ) \nC3144_=_C3698( C3144 C3698 ) C3144_=_C3779( C3144 C3779 ) C3144_=_C3866( C3144 C3866 ) C3144_=_C3889( C3144 C3889 ) C3144_=_C3899( C3144 C3899 ) C3144_=_C3959( C3144 C3959 ) \nC3144_=_C4058( C3144 C4058 ) C3144_=_C4059( C3144 C4059 ) C3144_=_C4060( C3144 C4060 ) C3302_=_C3433( C3302 C3433 ) C3302_=_C3485( C3302 C3485 ) C3302_=_C3570( C3302 C3570 ) \nC3302_=_C3595( C3302 C3595 ) C3302_=_C3698( C3302 C3698 ) C3302_=_C3779( C3302 C3779 ) C3302_=_C3866( C3302 C3866 ) C3302_=_C3889( C3302 C3889 ) C3302_=_C3899( C3302 C3899 ) \nC3302_=_C3959( C3302 C3959 ) C3302_=_C4058( C3302 C4058 ) C3302_=_C4059( C3302 C4059 ) C3302_=_C4060( C3302 C4060 ) C3433_=_C3485( C3433 C3485 ) C3433_=_C3570( C3433 C3570 ) \nC3433_=_C3595( C3433 C3595 ) C3433_=_C3698( C3433 C3698 ) C3433_=_C3779( C3433 C3779 ) C3433_=_C3866( C3433 C3866 ) C3433_=_C3889( C3433 C3889 ) C3433_=_C3899( C3433 C3899 ) \nC3433_=_C3959( C3433 C3959 ) C3433_=_C4058( C3433 C4058 ) C3433_=_C4059( C3433 C4059 ) C3433_=_C4060( C3433 C4060 ) C3485_=_C3570( C3485 C3570 ) C3485_=_C3595( C3485 C3595 ) \nC3485_=_C3698( C3485 C3698 ) C3485_=_C3779( C3485 C3779 ) C3485_=_C3866( C3485 C3866 ) C3485_=_C3889( C3485 C3889 ) C3485_=_C3899( C3485 C3899 ) C3485_=_C3959( C3485 C3959 ) \nC3485_=_C4058( C3485 C4058 ) C3485_=_C4059( C3485 C4059 ) C3485_=_C4060( C3485 C4060 ) C3570_=_C3595( C3570 C3595 ) C3570_=_C3698( C3570 C3698 ) C3570_=_C3779( C3570 C3779 ) \nC3570_=_C3866( C3570 C3866 ) C3570_=_C3889( C3570 C3889 ) C3570_=_C3899( C3570 C3899 ) C3570_=_C3959( C3570 C3959 ) C3570_=_C4058( C3570 C4058 ) C3570_=_C4059( C3570 C4059 ) \nC3570_=_C4060( C3570 C4060 ) C3595_=_C3698( C3595 C3698 ) C3595_=_C3779( C3595 C3779 ) C3595_=_C3866( C3595 C3866 ) C3595_=_C3889( C3595 C3889 ) C3595_=_C3899( C3595 C3899 ) \nC3595_=_C3959( C3595 C3959 ) C3595_=_C4058( C3595 C4058 ) C3595_=_C4059( C3595 C4059 ) C3595_=_C4060( C3595 C4060 ) C3698_=_C3779( C3698 C3779 ) C3698_=_C3866( C3698 C3866 ) \nC3698_=_C3889( C3698 C3889 ) C3698_=_C3899( C3698 C3899 ) C3698_=_C3959( C3698 C3959 ) C3698_=_C4058( C3698 C4058 ) C3698_=_C4059( C3698 C4059 ) C3698_=_C4060( C3698 C4060 ) \nC3779_=_C3866( C3779 C3866 ) C3779_=_C3889( C3779 C3889 ) C3779_=_C3899( C3779 C3899 ) C3779_=_C3959( C3779 C3959 ) C3779_=_C4058( C3779 C4058 ) C3779_=_C4059( C3779 C4059 ) \nC3779_=_C4060( C3779 C4060 ) C3866_=_C3889( C3866 C3889 ) C3866_=_C3899( C3866 C3899 ) C3866_=_C3959( C3866 C3959 ) C3866_=_C4058( C3866 C4058 ) C3866_=_C4059( C3866 C4059 ) \nC3866_=_C4060( C3866 C4060 ) C3889_=_C3899( C3889 C3899 ) C3889_=_C3959( C3889 C3959 ) C3889_=_C4058( C3889 C4058 ) C3889_=_C4059( C3889 C4059 ) C3889_=_C4060( C3889 C4060 ) \nC3899_=_C3959( C3899 C3959 ) C3899_=_C4058( C3899 C4058 ) C3899_=_C4059( C3899 C4059 ) C3899_=_C4060( C3899 C4060 ) C3959_=_C4058( C3959 C4058 ) C3959_=_C4059( C3959 C4059 ) \nC3959_=_C4060( C3959 C4060 ) C4058_=_C4059( C4058 C4059 ) C4058_=_C4060( C4058 C4060 ) C4059_=_C4060( C4059 C4060 ) "];122-&gt;186[label="54: C676 C774 C789 C971 C1213 \nC1225 C1404 C1501 C1671 C1690 C1705 \nC1786 C1828 C1847 C1879 C2294 C2325 \nC2350 C2377 C2406 C2568 C2642 C2651 \nC2731 C2935 C2954 C3025 C3040 C3041 \nC3042 C3043 C3044 C3045 C3046 C3047 \nC3048 C3049 C3050 C3131 C3144 C3302 \nC3433 C3485 C3570 C3595 C3698 C3779 \nC3866 C3889 C3899 C3959 C4058 C4059 \nC4060 \n711: C676_=_C774 ,C676_=_C971 ,C676_=_C1213 ,C676_=_C1404 ,C676_=_C1501 ,\nC676_=_C1671 ,C676_=_C1690 ,C676_=_C1879 ,C676_=_C2325 ,C676_=_C2377 ,C676_=_C2406 ,\nC676_=_C2568 ,C676_=_C2642 ,C676_=_C2731 ,C676_=_C3025 ,C676_=_C3040 ,C676_=_C3041 ,\nC676_=_C3042 ,C676_=_C3043 ,C676_=_C3044 ,C676_=_C3045 ,C676_=_C3046 ,C676_=_C3047 ,\nC676_=_C3048 ,C676_=_C3049 ,C676_=_C3050 ,C774_=_C789 ,C774_=_C971 ,C774_=_C1213 ,\nC774_=_C1404 ,C774_=_C1501 ,C774_=_C1671 ,C774_=_C1690 ,C774_=_C1879 ,C774_=_C2325 ,\nC774_=_C2377 ,C774_=_C2406 ,C774_=_C2568 ,C774_=_C2642 ,C774_=_C2731 ,C774_=_C3025 ,\nC774_=_C3040 ,C774_=_C3041 ,C774_=_C3042 ,C774_=_C3043 ,C774_=_C3044</w:t>
      </w:r>
    </w:p>
    <w:p>
      <w:pPr>
        <w:pStyle w:val="PreformattedText"/>
        <w:bidi w:val="0"/>
        <w:spacing w:before="0" w:after="0"/>
        <w:jc w:val="left"/>
        <w:rPr/>
      </w:pPr>
      <w:r>
        <w:rPr/>
        <w:t xml:space="preserve"> </w:t>
      </w:r>
      <w:r>
        <w:rPr/>
        <w:t>,C774_=_C3045 ,\nC774_=_C3046 ,C774_=_C3047 ,C774_=_C3048 ,C774_=_C3049 ,C774_=_C3050 ,C789_=_C1225 ,\nC789_=_C1705 ,C789_=_C1786 ,C789_=_C1828 ,C789_=_C1847 ,C789_=_C2294 ,C789_=_C2350 ,\nC789_=_C2651 ,C789_=_C2935 ,C789_=_C2954 ,C789_=_C3131 ,C789_=_C3144 ,C789_=_C3302 ,\nC789_=_C3433 ,C789_=_C3485 ,C789_=_C3570 ,C789_=_C3595 ,C789_=_C3698 ,C789_=_C3779 ,\nC789_=_C3866 ,C789_=_C3889 ,C789_=_C3899 ,C789_=_C3959 ,C789_=_C4058 ,C789_=_C4059 ,\nC789_=_C4060 ,C971_=_C1213 ,C971_=_C1404 ,C971_=_C1501 ,C971_=_C1671 ,C971_=_C1690 ,\nC971_=_C1879 ,C971_=_C2325 ,C971_=_C2377 ,C971_=_C2406 ,C971_=_C2568 ,C971_=_C2642 ,\nC971_=_C2731 ,C971_=_C3025 ,C971_=_C3040 ,C971_=_C3041 ,C971_=_C3042 ,C971_=_C3043 ,\nC971_=_C3044 ,C971_=_C3045 ,C971_=_C3046 ,C971_=_C3047 ,C971_=_C3048 ,C971_=_C3049 ,\nC971_=_C3050 ,C1213_=_C1225 ,C1213_=_C1404 ,C1213_=_C1501 ,C1213_=_C1671 ,C1213_=_C1690 ,\nC1213_=_C1879 ,C1213_=_C2325 ,C1213_=_C2377 ,C1213_=_C2406 ,C1213_=_C2568 ,C1213_=_C2642 ,\nC1213_=_C2731 ,C1213_=_C3025 ,C1213_=_C3040 ,C1213_=_C3041 ,C1213_=_C3042 ,C1213_=_C3043 ,\nC1213_=_C3044 ,C1213_=_C3045 ,C1213_=_C3046 ,C1213_=_C3047 ,C1213_=_C3048 ,C1213_=_C3049 ,\nC1213_=_C3050 ,C1225_=_C1705 ,C1225_=_C1786 ,C1225_=_C1828 ,C1225_=_C1847 ,C1225_=_C2294 ,\nC1225_=_C2350 ,C1225_=_C2651 ,C1225_=_C2935 ,C1225_=_C2954 ,C1225_=_C3131 ,C1225_=_C3144 ,\nC1225_=_C3302 ,C1225_=_C3433 ,C1225_=_C3485 ,C1225_=_C3570 ,C1225_=_C3595 ,C1225_=_C3698 ,\nC1225_=_C3779 ,C1225_=_C3866 ,C1225_=_C3889 ,C1225_=_C3899 ,C1225_=_C3959 ,C1225_=_C4058 ,\nC1225_=_C4059 ,C1225_=_C4060 ,C1404_=_C1501 ,C1404_=_C1671 ,C1404_=_C1690 ,C1404_=_C1879 ,\nC1404_=_C2325 ,C1404_=_C2377 ,C1404_=_C2406 ,C1404_=_C2568 ,C1404_=_C2642 ,C1404_=_C2731 ,\nC1404_=_C3025 ,C1404_=_C3040 ,C1404_=_C3041 ,C1404_=_C3042 ,C1404_=_C3043 ,C1404_=_C3044 ,\nC1404_=_C3045 ,C1404_=_C3046 ,C1404_=_C3047 ,C1404_=_C3048 ,C1404_=_C3049 ,C1404_=_C3050 ,\nC1501_=_C1671 ,C1501_=_C1690 ,C1501_=_C1879 ,C1501_=_C2325 ,C1501_=_C2377 ,C1501_=_C2406 ,\nC1501_=_C2568 ,C1501_=_C2642 ,C1501_=_C2731 ,C1501_=_C3025 ,C1501_=_C3040 ,C1501_=_C3041 ,\nC1501_=_C3042 ,C1501_=_C3043 ,C1501_=_C3044 ,C1501_=_C3045 ,C1501_=_C3046 ,C1501_=_C3047 ,\nC1501_=_C3048 ,C1501_=_C3049 ,C1501_=_C3050 ,C1671_=_C1690 ,C1671_=_C1879 ,C1671_=_C2325 ,\nC1671_=_C2377 ,C1671_=_C2406 ,C1671_=_C2568 ,C1671_=_C2642 ,C1671_=_C2731 ,C1671_=_C3025 ,\nC1671_=_C3040 ,C1671_=_C3041 ,C1671_=_C3042 ,C1671_=_C3043 ,C1671_=_C3044 ,C1671_=_C3045 ,\nC1671_=_C3046 ,C1671_=_C3047 ,C1671_=_C3048 ,C1671_=_C3049 ,C1671_=_C3050 ,C1690_=_C1705 ,\nC1690_=_C1879 ,C1690_=_C2325 ,C1690_=_C2377 ,C1690_=_C2406 ,C1690_=_C2568 ,C1690_=_C2642 ,\nC1690_=_C2731 ,C1690_=_C3025 ,C1690_=_C3040 ,C1690_=_C3041 ,C1690_=_C3042 ,C1690_=_C3043 ,\nC1690_=_C3044 ,C1690_=_C3045 ,C1690_=_C3046 ,C1690_=_C3047 ,C1690_=_C3048 ,C1690_=_C3049 ,\nC1690_=_C3050 ,C1705_=_C1786 ,C1705_=_C1828 ,C1705_=_C1847 ,C1705_=_C2294 ,C1705_=_C2350 ,\nC1705_=_C2651 ,C1705_=_C2935 ,C1705_=_C2954 ,C1705_=_C3131 ,C1705_=_C3144 ,C1705_=_C3302 ,\nC1705_=_C3433 ,C1705_=_C3485 ,C1705_=_C3570 ,C1705_=_C3595 ,C1705_=_C3698 ,C1705_=_C3779 ,\nC1705_=_C3866 ,C1705_=_C3889 ,C1705_=_C3899 ,C1705_=_C3959 ,C1705_=_C4058 ,C1705_=_C4059 ,\nC1705_=_C4060 ,C1786_=_C1828 ,C1786_=_C1847 ,C1786_=_C2294 ,C1786_=_C2350 ,C1786_=_C2651 ,\nC1786_=_C2935 ,C1786_=_C2954 ,C1786_=_C3131 ,C1786_=_C3144 ,C1786_=_C3302 ,C1786_=_C3433 ,\nC1786_=_C3485 ,C1786_=_C3570 ,C1786_=_C3595 ,C1786_=_C3698 ,C1786_=_C3779 ,C1786_=_C3866 ,\nC1786_=_C3889 ,C1786_=_C3899 ,C1786_=_C3959 ,C1786_=_C4058 ,C1786_=_C4059 ,C1786_=_C4060 ,\nC1828_=_C1847 ,C1828_=_C2294 ,C1828_=_C2350 ,C1828_=_C2651 ,C1828_=_C2935 ,C1828_=_C2954 ,\nC1828_=_C3131 ,C1828_=_C3144 ,C1828_=_C3302 ,C1828_=_C3433 ,C1828_=_C3485 ,C1828_=_C3570 ,\nC1828_=_C3595 ,C1828_=_C3698 ,C1828_=_C3779 ,C1828_=_C3866 ,C1828_=_C3889 ,C1828_=_C3899 ,\nC1828_=_C3959 ,C1828_=_C4058 ,C1828_=_C4059 ,C1828_=_C4060 ,C1847_=_C2294 ,C1847_=_C2350 ,\nC1847_=_C2651 ,C1847_=_C2935 ,C1847_=_C2954 ,C1847_=_C3131 ,C1847_=_C3144 ,C1847_=_C3302 ,\nC1847_=_C3433 ,C1847_=_C3485 ,C1847_=_C3570 ,C1847_=_C3595 ,C1847_=_C3698 ,C1847_=_C3779 ,\nC1847_=_C3866 ,C1847_=_C3889 ,C1847_=_C3899 ,C1847_=_C3959 ,C1847_=_C4058 ,C1847_=_C4059 ,\nC1847_=_C4060 ,C1879_=_C2325 ,C1879_=_C2377 ,C1879_=_C2406 ,C1879_=_C2568 ,C1879_=_C2642 ,\nC1879_=_C2731 ,C1879_=_C3025 ,C1879_=_C3040 ,C1879_=_C3041 ,C1879_=_C3042 ,C1879_=_C3043 ,\nC1879_=_C3044 ,C1879_=_C3045 ,C1879_=_C3046 ,C1879_=_C3047 ,C1879_=_C3048 ,C1879_=_C3049 ,\nC1879_=_C3050 ,C2294_=_C2350 ,C2294_=_C2651 ,C2294_=_C2935 ,C2294_=_C2954 ,C2294_=_C3131 ,\nC2294_=_C3144 ,C2294_=_C3302 ,C2294_=_C3433 ,C2294_=_C3485 ,C2294_=_C3570 ,C2294_=_C3595 ,\nC2294_=_C3698 ,C2294_=_C3779 ,C2294_=_C3866 ,C2294_=_C3889 ,C2294_=_C3899 ,C2294_=_C3959 ,\nC2294_=_C4058 ,C2294_=_C4059 ,C2294_=_C4060 ,C2325_=_C2377 ,C2325_=_C2406 ,C2325_=_C2568 ,\nC2325_=_C2642 ,C2325_=_C2731 ,C2325_=_C3025 ,C2325_=_C3040 ,C2325_=_C3041 ,C2325_=_C3042 ,\nC2325_=_C3043 ,C2325_=_C3044 ,C2325_=_C3045 ,C2325_=_C3046 ,C2325_=_C3047 ,C2325_=_C3048 ,\nC2325_=_C3049 ,C2325_=_C3050 ,C2350_=_C2651 ,C2350_=_C2935 ,C2350_=_C2954 ,C2350_=_C3131 ,\nC2350_=_C3144 ,C2350_=_C3302 ,C2350_=_C3433 ,C2350_=_C3485 ,C2350_=_C3570 ,C2350_=_C3595 ,\nC2350_=_C3698 ,C2350_=_C3779 ,C2350_=_C3866 ,C2350_=_C3889 ,C2350_=_C3899 ,C2350_=_C3959 ,\nC2350_=_C4058 ,C2350_=_C4059 ,C2350_=_C4060 ,C2377_=_C2406 ,C2377_=_C2568 ,C2377_=_C2642 ,\nC2377_=_C2731 ,C2377_=_C3025 ,C2377_=_C3040 ,C2377_=_C3041 ,C2377_=_C3042 ,C2377_=_C3043 ,\nC2377_=_C3044 ,C2377_=_C3045 ,C2377_=_C3046 ,C2377_=_C3047 ,C2377_=_C3048 ,C2377_=_C3049 ,\nC2377_=_C3050 ,C2406_=_C2568 ,C2406_=_C2642 ,C2406_=_C2731 ,C2406_=_C3025 ,C2406_=_C3040 ,\nC2406_=_C3041 ,C2406_=_C3042 ,C2406_=_C3043 ,C2406_=_C3044 ,C2406_=_C3045 ,C2406_=_C3046 ,\nC2406_=_C3047 ,C2406_=_C3048 ,C2406_=_C3049 ,C2406_=_C3050 ,C2568_=_C2642 ,C2568_=_C2731 ,\nC2568_=_C3025 ,C2568_=_C3040 ,C2568_=_C3041 ,C2568_=_C3042 ,C2568_=_C3043 ,C2568_=_C3044 ,\nC2568_=_C3045 ,C2568_=_C3046 ,C2568_=_C3047 ,C2568_=_C3048 ,C2568_=_C3049 ,C2568_=_C3050 ,\nC2642_=_C2651 ,C2642_=_C2731 ,C2642_=_C3025 ,C2642_=_C3040 ,C2642_=_C3041 ,C2642_=_C3042 ,\nC2642_=_C3043 ,C2642_=_C3044 ,C2642_=_C3045 ,C2642_=_C3046 ,C2642_=_C3047 ,C2642_=_C3048 ,\nC2642_=_C3049 ,C2642_=_C3050 ,C2651_=_C2935 ,C2651_=_C2954 ,C2651_=_C3131 ,C2651_=_C3144 ,\nC2651_=_C3302 ,C2651_=_C3433 ,C2651_=_C3485 ,C2651_=_C3570 ,C2651_=_C3595 ,C2651_=_C3698 ,\nC2651_=_C3779 ,C2651_=_C3866 ,C2651_=_C3889 ,C2651_=_C3899 ,C2651_=_C3959 ,C2651_=_C4058 ,\nC2651_=_C4059 ,C2651_=_C4060 ,C2731_=_C3025 ,C2731_=_C3040 ,C2731_=_C3041 ,C2731_=_C3042 ,\nC2731_=_C3043 ,C2731_=_C3044 ,C2731_=_C3045 ,C2731_=_C3046 ,C2731_=_C3047 ,C2731_=_C3048 ,\nC2731_=_C3049 ,C2731_=_C3050 ,C2935_=_C2954 ,C2935_=_C3131 ,C2935_=_C3144 ,C2935_=_C3302 ,\nC2935_=_C3433 ,C2935_=_C3485 ,C2935_=_C3570 ,C2935_=_C3595 ,C2935_=_C3698 ,C2935_=_C3779 ,\nC2935_=_C3866 ,C2935_=_C3889 ,C2935_=_C3899 ,C2935_=_C3959 ,C2935_=_C4058 ,C2935_=_C4059 ,\nC2935_=_C4060 ,C2954_=_C3131 ,C2954_=_C3144 ,C2954_=_C3302 ,C2954_=_C3433 ,C2954_=_C3485 ,\nC2954_=_C3570 ,C2954_=_C3595 ,C2954_=_C3698 ,C2954_=_C3779 ,C2954_=_C3866 ,C2954_=_C3889 ,\nC2954_=_C3899 ,C2954_=_C3959 ,C2954_=_C4058 ,C2954_=_C4059 ,C2954_=_C4060 ,C3025_=_C3040 ,\nC3025_=_C3041 ,C3025_=_C3042 ,C3025_=_C3043 ,C3025_=_C3044 ,C3025_=_C3045 ,C3025_=_C3046 ,\nC3025_=_C3047 ,C3025_=_C3048 ,C3025_=_C3049 ,C3025_=_C3050 ,C3040_=_C3041 ,C3040_=_C3042 ,\nC3040_=_C3043 ,C3040_=_C3044 ,C3040_=_C3045 ,C3040_=_C3046 ,C3040_=_C3047 ,C3040_=_C3048 ,\nC3040_=_C3049 ,C3040_=_C3050 ,C3040_=_C3131 ,C3041_=_C3042 ,C3041_=_C3043 ,C3041_=_C3044 ,\nC3041_=_C3045 ,C3041_=_C3046 ,C3041_=_C3047 ,C3041_=_C3048 ,C3041_=_C3049 ,C3041_=_C3050 ,\nC3041_=_C3144 ,C3042_=_C3043 ,C3042_=_C3044 ,C3042_=_C3045 ,C3042_=_C3046 ,C3042_=_C3047 ,\nC3042_=_C3048 ,C3042_=_C3049 ,C3042_=_C3050 ,C3042_=_C3302 ,C3043_=_C3044 ,C3043_=_C3045 ,\nC3043_=_C3046 ,C3043_=_C3047 ,C3043_=_C3048 ,C3043_=_C3049 ,C3043_=_C3050 ,C3044_=_C3045 ,\nC3044_=_C3046 ,C3044_=_C3047 ,C3044_=_C3048 ,C3044_=_C3049 ,C3044_=_C3050 ,C3045_=_C3046 ,\nC3045_=_C3047 ,C3045_=_C3048 ,C3045_=_C3049 ,C3045_=_C3050 ,C3046_=_C3047 ,C3046_=_C3048 ,\nC3046_=_C3049 ,C3046_=_C3050 ,C3047_=_C3048 ,C3047_=_C3049 ,C3047_=_C3050 ,C3048_=_C3049 ,\nC3048_=_C3050 ,C3049_=_C3050 ,C3049_=_C3595 ,C3050_=_C3899 ,C3131_=_C3144 ,C3131_=_C3302 ,\nC3131_=_C3433 ,C3131_=_C3485 ,C3131_=_C3570 ,C3131_=_C3595 ,C3131_=_C3698 ,C3131_=_C3779 ,\nC3131_=_C3866 ,C3131_=_C3889 ,C3131_=_C3899 ,C3131_=_C3959 ,C3131_=_C4058 ,C3131_=_C4059 ,\nC3131_=_C4060 ,C3144_=_C3302 ,C3144_=_C3433 ,C3144_=_C3485 ,C3144_=_C3570 ,C3144_=_C3595 ,\nC3144_=_C3698 ,C3144_=_C3779 ,C3144_=_C3866 ,C3144_=_C3889 ,C3144_=_C3899 ,C3144_=_C3959 ,\nC3144_=_C4058 ,C3144_=_C4059 ,C3144_=_C4060 ,C3302_=_C3433 ,C3302_=_C3485 ,C3302_=_C3570 ,\nC3302_=_C3595 ,C3302_=_C3698 ,C3302_=_C3779 ,C3302_=_C3866 ,C3302_=_C3889 ,C3302_=_C3899 ,\nC3302_=_C3959 ,C3302_=_C4058 ,C3302_=_C4059 ,C3302_=_C4060 ,C3433_=_C3485 ,C3433_=_C3570 ,\nC3433_=_C3595 ,C3433_=_C3698 ,C3433_=_C3779 ,C3433_=_C3866 ,C3433_=_C3889 ,C3433_=_C3899 ,\nC3433_=_C3959 ,C3433_=_C4058 ,C3433_=_C4059 ,C3433_=_C4060 ,C3485_=_C3570 ,C3485_=_C3595 ,\nC3485_=_C3698 ,C3485_=_C3779 ,C3485_=_C3866 ,C3485_=_C3889 ,C3485_=_C3899 ,C3485_=_C3959 ,\nC3485_=_C4058 ,C3485_=_C4059 ,C3485_=_C4060 ,C3570_=_C3595 ,C3570_=_C3698 ,C3570_=_C3779 ,\nC3570_=_C3866 ,C3570_=_C3889 ,C3570_=_C3899 ,C3570_=_C3959 ,C3570_=_C4058 ,C3570_=_C4059 ,\nC3570_=_C4060 ,C3595_=_C3698 ,C3595_=_C3779 ,C3595_=_C3866 ,C3595_=_C3889 ,C3595_=_C3899 ,\nC3595_=_C3959 ,C3595_=_C4058 ,C3595_=_C4059 ,C3595_=_C4060 ,C3698_=_C3779 ,C3698_=_C3866 ,\nC3698_=_C3889 ,C3698_=_C3899 ,C3698_=_C3959 ,C3698_=_C4058 ,C3698_=_C4059 ,C3698_=_C4060 ,\nC3779_=_C3866 ,C3779_=_C3889 ,C3779_=_C3899 ,C3779_=_C3959 ,C3779_=_C4058 ,C3779_=_C4059 ,\nC3779_=_C4060 ,C3866_=_C3889 ,C3866_=_C3899 ,C3866_=_C3959 ,C3866_=_C4058 ,C3866_=_C4059 ,\nC3866_=_C4060</w:t>
      </w:r>
    </w:p>
    <w:p>
      <w:pPr>
        <w:pStyle w:val="PreformattedText"/>
        <w:bidi w:val="0"/>
        <w:spacing w:before="0" w:after="0"/>
        <w:jc w:val="left"/>
        <w:rPr/>
      </w:pPr>
      <w:r>
        <w:rPr/>
        <w:t xml:space="preserve"> </w:t>
      </w:r>
      <w:r>
        <w:rPr/>
        <w:t>,C3889_=_C3899 ,C3889_=_C3959 ,C3889_=_C4058 ,C3889_=_C4059 ,C3889_=_C4060 ,\nC3899_=_C3959 ,C3899_=_C4058 ,C3899_=_C4059 ,C3899_=_C4060 ,C3959_=_C4058 ,C3959_=_C4059 ,\nC3959_=_C4060 ,C4058_=_C4059 ,C4058_=_C4060 ,C4059_=_C4060 ,"];187[shape=box, label="id:187 level: 6\n95: C396 C450 C451 C464 C477 \nC480 C486 C556 C660 C669 C792 \nC793 C801 C911 C912 C913 C914 \nC915 C916 C917 C918 C920 C921 \nC922 C923 C924 C925 C926 C927 \nC928 C929 C930 C931 C933 C966 \nC1169 C1228 C1235 C1253 C1254 C1255 \nC1256 C1257 C1258 C1259 C1260 C1261 \nC1262 C1263 C1264 C1266 C1267 C1268 \nC1269 C1270 C1271 C1311 C1333 C1478 \nC1497 C1666 C1711 C1719 C1757 C1815 \nC1873 C2131 C2154 C2184 C2320 C2321 \nC2322 C2323 C2324 C2325 C2326 C2327 \nC2328 C2329 C2330 C2331 C2332 C2333 \nC2467 C2645 C2686 C2797 C2857 C3259 \nC3260 C3261 C3262 C3263 C3264 C3265 \n1231: C396_=_C450( C396 C450 ) C396_=_C556( C396 C556 ) C396_=_C660( C396 C660 ) C396_=_C792( C396 C792 ) C396_=_C911( C396 C911 ) \nC396_=_C912( C396 C912 ) C396_=_C913( C396 C913 ) C396_=_C914( C396 C914 ) C396_=_C915( C396 C915 ) C396_=_C916( C396 C916 ) C396_=_C917( C396 C917 ) \nC396_=_C918( C396 C918 ) C396_=_C920( C396 C920 ) C396_=_C921( C396 C921 ) C396_=_C922( C396 C922 ) C396_=_C923( C396 C923 ) C396_=_C924( C396 C924 ) \nC396_=_C925( C396 C925 ) C396_=_C926( C396 C926 ) C396_=_C927( C396 C927 ) C396_=_C928( C396 C928 ) C396_=_C929( C396 C929 ) C396_=_C930( C396 C930 ) \nC396_=_C931( C396 C931 ) C450_=_C451( C450 C451 ) C450_=_C464( C450 C464 ) C450_=_C556( C450 C556 ) C450_=_C660( C450 C660 ) C450_=_C792( C450 C792 ) \nC450_=_C911( C450 C911 ) C450_=_C912( C450 C912 ) C450_=_C913( C450 C913 ) C450_=_C914( C450 C914 ) C450_=_C915( C450 C915 ) C450_=_C916( C450 C916 ) \nC450_=_C917( C450 C917 ) C450_=_C918( C450 C918 ) C450_=_C920( C450 C920 ) C450_=_C921( C450 C921 ) C450_=_C922( C450 C922 ) C450_=_C923( C450 C923 ) \nC450_=_C924( C450 C924 ) C450_=_C925( C450 C925 ) C450_=_C926( C450 C926 ) C450_=_C927( C450 C927 ) C450_=_C928( C450 C928 ) C450_=_C929( C450 C929 ) \nC450_=_C930( C450 C930 ) C450_=_C931( C450 C931 ) C451_=_C464( C451 C464 ) C451_=_C477( C451 C477 ) C451_=_C793( C451 C793 ) C451_=_C912( C451 C912 ) \nC451_=_C933( C451 C933 ) C451_=_C1228( C451 C1228 ) C451_=_C1253( C451 C1253 ) C451_=_C1254( C451 C1254 ) C451_=_C1255( C451 C1255 ) C451_=_C1256( C451 C1256 ) \nC451_=_C1257( C451 C1257 ) C451_=_C1258( C451 C1258 ) C451_=_C1259( C451 C1259 ) C451_=_C1260( C451 C1260 ) C451_=_C1261( C451 C1261 ) C451_=_C1262( C451 C1262 ) \nC451_=_C1263( C451 C1263 ) C451_=_C1264( C451 C1264 ) C451_=_C1266( C451 C1266 ) C451_=_C1267( C451 C1267 ) C451_=_C1268( C451 C1268 ) C451_=_C1269( C451 C1269 ) \nC451_=_C1270( C451 C1270 ) C451_=_C1271( C451 C1271 ) C464_=_C486( C464 C486 ) C464_=_C801( C464 C801 ) C464_=_C923( C464 C923 ) C464_=_C1169( C464 C1169 ) \nC464_=_C1311( C464 C1311 ) C464_=_C1333( C464 C1333 ) C464_=_C1478( C464 C1478 ) C464_=_C1719( C464 C1719 ) C464_=_C1757( C464 C1757 ) C464_=_C2131( C464 C2131 ) \nC464_=_C2154( C464 C2154 ) C464_=_C2326( C464 C2326 ) C464_=_C2467( C464 C2467 ) C464_=_C2645( C464 C2645 ) C464_=_C2686( C464 C2686 ) C464_=_C2797( C464 C2797 ) \nC464_=_C2857( C464 C2857 ) C464_=_C3259( C464 C3259 ) C464_=_C3260( C464 C3260 ) C464_=_C3261( C464 C3261 ) C464_=_C3262( C464 C3262 ) C464_=_C3263( C464 C3263 ) \nC464_=_C3264( C464 C3264 ) C464_=_C3265( C464 C3265 ) C477_=_C480( C477 C480 ) C477_=_C486( C477 C486 ) C477_=_C793( C477 C793 ) C477_=_C912( C477 C912 ) \nC477_=_C933( C477 C933 ) C477_=_C1228( C477 C1228 ) C477_=_C1253( C477 C1253 ) C477_=_C1254( C477 C1254 ) C477_=_C1255( C477 C1255 ) C477_=_C1256( C477 C1256 ) \nC477_=_C1257( C477 C1257 ) C477_=_C1258( C477 C1258 ) C477_=_C1259( C477 C1259 ) C477_=_C1260( C477 C1260 ) C477_=_C1261( C477 C1261 ) C477_=_C1262( C477 C1262 ) \nC477_=_C1263( C477 C1263 ) C477_=_C1264( C477 C1264 ) C477_=_C1266( C477 C1266 ) C477_=_C1267( C477 C1267 ) C477_=_C1268( C477 C1268 ) C477_=_C1269( C477 C1269 ) \nC477_=_C1270( C477 C1270 ) C477_=_C1271( C477 C1271 ) C480_=_C486( C480 C486 ) C480_=_C669( C480 C669 ) C480_=_C966( C480 C966 ) C480_=_C1235( C480 C1235 ) \nC480_=_C1258( C480 C1258 ) C480_=_C1497( C480 C1497 ) C480_=_C1666( C480 C1666 ) C480_=_C1711( C480 C1711 ) C480_=_C1815( C480 C1815 ) C480_=_C1873( C480 C1873 ) \nC480_=_C2184( C480 C2184 ) C480_=_C2320( C480 C2320 ) C480_=_C2321( C480 C2321 ) C480_=_C2322( C480 C2322 ) C480_=_C2323( C480 C2323 ) C480_=_C2324( C480 C2324 ) \nC480_=_C2325( C480 C2325 ) C480_=_C2326( C480 C2326 ) C480_=_C2327( C480 C2327 ) C480_=_C2328( C480 C2328 ) C480_=_C2329( C480 C2329 ) C480_=_C2330( C480 C2330 ) \nC480_=_C2331( C480 C2331 ) C480_=_C2332( C480 C2332 ) C480_=_C2333( C480 C2333 ) C486_=_C801( C486 C801 ) C486_=_C923( C486 C923 ) C486_=_C1169( C486 C1169 ) \nC486_=_C1311( C486 C1311 ) C486_=_C1333( C486 C1333 ) C486_=_C1478( C486 C1478 ) C486_=_C1719( C486 C1719 ) C486_=_C1757( C486 C1757 ) C486_=_C2131( C486 C2131 ) \nC486_=_C2154( C486 C2154 ) C486_=_C2326( C486 C2326 ) C486_=_C2467( C486 C2467 ) C486_=_C2645( C486 C2645 ) C486_=_C2686( C486 C2686 ) C486_=_C2797( C486 C2797 ) \nC486_=_C2857( C486 C2857 ) C486_=_C3259( C486 C3259 ) C486_=_C3260( C486 C3260 ) C486_=_C3261( C486 C3261 ) C486_=_C3262( C486 C3262 ) C486_=_C3263( C486 C3263 ) \nC486_=_C3264( C486 C3264 ) C486_=_C3265( C486 C3265 ) C556_=_C660( C556 C660 ) C556_=_C792( C556 C792 ) C556_=_C911( C556 C911 ) C556_=_C912( C556 C912 ) \nC556_=_C913( C556 C913 ) C556_=_C914( C556 C914 ) C556_=_C915( C556 C915 ) C556_=_C916( C556 C916 ) C556_=_C917( C556 C917 ) C556_=_C918( C556 C918 ) \nC556_=_C920( C556 C920 ) C556_=_C921( C556 C921 ) C556_=_C922( C556 C922 ) C556_=_C923( C556 C923 ) C556_=_C924( C556 C924 ) C556_=_C925( C556 C925 ) \nC556_=_C926( C556 C926 ) C556_=_C927( C556 C927 ) C556_=_C928( C556 C928 ) C556_=_C929( C556 C929 ) C556_=_C930( C556 C930 ) C556_=_C931( C556 C931 ) \nC660_=_C669( C660 C669 ) C660_=_C792( C660 C792 ) C660_=_C911( C660 C911 ) C660_=_C912( C660 C912 ) C660_=_C913( C660 C913 ) C660_=_C914( C660 C914 ) \nC660_=_C915( C660 C915 ) C660_=_C916( C660 C916 ) C660_=_C917( C660 C917 ) C660_=_C918( C660 C918 ) C660_=_C920( C660 C920 ) C660_=_C921( C660 C921 ) \nC660_=_C922( C660 C922 ) C660_=_C923( C660 C923 ) C660_=_C924( C660 C924 ) C660_=_C925( C660 C925 ) C660_=_C926( C660 C926 ) C660_=_C927( C660 C927 ) \nC660_=_C928( C660 C928 ) C660_=_C929( C660 C929 ) C660_=_C930( C660 C930 ) C660_=_C931( C660 C931 ) C669_=_C966( C669 C966 ) C669_=_C1235( C669 C1235 ) \nC669_=_C1258( C669 C1258 ) C669_=_C1497( C669 C1497 ) C669_=_C1666( C669 C1666 ) C669_=_C1711( C669 C1711 ) C669_=_C1815( C669 C1815 ) C669_=_C1873( C669 C1873 ) \nC669_=_C2184( C669 C2184 ) C669_=_C2320( C669 C2320 ) C669_=_C2321( C669 C2321 ) C669_=_C2322( C669 C2322 ) C669_=_C2323( C669 C2323 ) C669_=_C2324( C669 C2324 ) \nC669_=_C2325( C669 C2325 ) C669_=_C2326( C669 C2326 ) C669_=_C2327( C669 C2327 ) C669_=_C2328( C669 C2328 ) C669_=_C2329( C669 C2329 ) C669_=_C2330( C669 C2330 ) \nC669_=_C2331( C669 C2331 ) C669_=_C2332( C669 C2332 ) C669_=_C2333( C669 C2333 ) C792_=_C793( C792 C793 ) C792_=_C801( C792 C801 ) C792_=_C911( C792 C911 ) \nC792_=_C912( C792 C912 ) C792_=_C913( C792 C913 ) C792_=_C914( C792 C914 ) C792_=_C915( C792 C915 ) C792_=_C916( C792 C916 ) C792_=_C917( C792 C917 ) \nC792_=_C918( C792 C918 ) C792_=_C920( C792 C920 ) C792_=_C921( C792 C921 ) C792_=_C922( C792 C922 ) C792_=_C923( C792 C923 ) C792_=_C924( C792 C924 ) \nC792_=_C925( C792 C925 ) C792_=_C926( C792 C926 ) C792_=_C927( C792 C927 ) C792_=_C928( C792 C928 ) C792_=_C929( C792 C929 ) C792_=_C930( C792 C930 ) \nC792_=_C931( C792 C931 ) C793_=_C801( C793 C801 ) C793_=_C912( C793 C912 ) C793_=_C933( C793 C933 ) C793_=_C1228( C793 C1228 ) C793_=_C1253( C793 C1253 ) \nC793_=_C1254( C793 C1254 ) C793_=_C1255( C793 C1255 ) C793_=_C1256( C793 C1256 ) C793_=_C1257( C793 C1257 ) C793_=_C1258( C793 C1258 ) C793_=_C1259( C793 C1259 ) \nC793_=_C1260( C793 C1260 ) C793_=_C1261( C793 C1261 ) C793_=_C1262( C793 C1262 ) C793_=_C1263( C793 C1263 ) C793_=_C1264( C793 C1264 ) C793_=_C1266( C793 C1266 ) \nC793_=_C1267( C793 C1267 ) C793_=_C1268( C793 C1268 ) C793_=_C1269( C793 C1269 ) C793_=_C1270( C793 C1270 ) C793_=_C1271( C793 C1271 ) C801_=_C923( C801 C923 ) \nC801_=_C1169( C801 C1169 ) C801_=_C1311( C801 C1311 ) C801_=_C1333( C801 C1333 ) C801_=_C1478( C801 C1478 ) C801_=_C1719( C801 C1719 ) C801_=_C1757( C801 C1757 ) \nC801_=_C2131( C801 C2131 ) C801_=_C2154( C801 C2154 ) C801_=_C2326( C801 C2326 ) C801_=_C2467( C801 C2467 ) C801_=_C2645( C801 C2645 ) C801_=_C2686( C801 C2686 ) \nC801_=_C2797( C801 C2797 ) C801_=_C2857( C801 C2857 ) C801_=_C3259( C801 C3259 ) C801_=_C3260( C801 C3260 ) C801_=_C3261( C801 C3261 ) C801_=_C3262( C801 C3262 ) \nC801_=_C3263( C801 C3263 ) C801_=_C3264( C801 C3264 ) C801_=_C3265( C801 C3265 ) C911_=_C912( C911 C912 ) C911_=_C913( C911 C913 ) C911_=_C914( C911 C914 ) \nC911_=_C915( C911 C915 ) C911_=_C916( C911 C916 ) C911_=_C917( C911 C917 ) C911_=_C918( C911 C918 ) C911_=_C920( C911 C920 ) C911_=_C921( C911 C921 ) \nC911_=_C922( C911 C922 ) C911_=_C923( C911 C923 ) C911_=_C924( C911 C924 ) C911_=_C925( C911 C925 ) C911_=_C926( C911 C926 ) C911_=_C927( C911 C927 ) \nC911_=_C928( C911 C928 ) C911_=_C929( C911 C929 ) C911_=_C930( C911 C930 ) C911_=_C931( C911 C931 ) C911_=_C1228( C911 C1228 ) C911_=_C1235( C911 C1235 ) \nC912_=_C913( C912 C913 ) C912_=_C914( C912 C914 ) C912_=_C915( C912 C915 ) C912_=_C916( C912 C916 ) C912_=_C917( C912 C917 ) C912_=_C918( C912 C918 ) \nC912_=_C920( C912 C920 ) C912_=_C921( C912 C921 ) C912_=_C922( C912 C922 ) C912_=_C923( C912 C923 ) C912_=_C924( C912 C924 ) C912_=_C925( C912 C925 ) \nC912_=_C926( C912 C926 ) C912_=_C927( C912 C927 ) C912_=_C928( C912 C928 ) C912_=_C929( C912 C929 ) C912_=_C930( C912 C930 ) C912_=_C931( C912 C931 ) \nC912_=_C933( C912 C933 ) C912_=_C1228( C912 C1228 ) C912_=_C1253( C912 C1253 ) C912_=_C1254(</w:t>
      </w:r>
    </w:p>
    <w:p>
      <w:pPr>
        <w:pStyle w:val="PreformattedText"/>
        <w:bidi w:val="0"/>
        <w:spacing w:before="0" w:after="0"/>
        <w:jc w:val="left"/>
        <w:rPr/>
      </w:pPr>
      <w:r>
        <w:rPr/>
        <w:t xml:space="preserve"> </w:t>
      </w:r>
      <w:r>
        <w:rPr/>
        <w:t>C912 C1254 ) C912_=_C1255( C912 C1255 ) C912_=_C1256( C912 C1256 ) \nC912_=_C1257( C912 C1257 ) C912_=_C1258( C912 C1258 ) C912_=_C1259( C912 C1259 ) C912_=_C1260( C912 C1260 ) C912_=_C1261( C912 C1261 ) C912_=_C1262( C912 C1262 ) \nC912_=_C1263( C912 C1263 ) C912_=_C1264( C912 C1264 ) C912_=_C1266( C912 C1266 ) C912_=_C1267( C912 C1267 ) C912_=_C1268( C912 C1268 ) C912_=_C1269( C912 C1269 ) \nC912_=_C1270( C912 C1270 ) C912_=_C1271( C912 C1271 ) C913_=_C914( C913 C914 ) C913_=_C915( C913 C915 ) C913_=_C916( C913 C916 ) C913_=_C917( C913 C917 ) \nC913_=_C918( C913 C918 ) C913_=_C920( C913 C920 ) C913_=_C921( C913 C921 ) C913_=_C922( C913 C922 ) C913_=_C923( C913 C923 ) C913_=_C924( C913 C924 ) \nC913_=_C925( C913 C925 ) C913_=_C926( C913 C926 ) C913_=_C927( C913 C927 ) C913_=_C928( C913 C928 ) C913_=_C929( C913 C929 ) C913_=_C930( C913 C930 ) \nC913_=_C931( C913 C931 ) C913_=_C1254( C913 C1254 ) C913_=_C1478( C913 C1478 ) C914_=_C915( C914 C915 ) C914_=_C916( C914 C916 ) C914_=_C917( C914 C917 ) \nC914_=_C918( C914 C918 ) C914_=_C920( C914 C920 ) C914_=_C921( C914 C921 ) C914_=_C922( C914 C922 ) C914_=_C923( C914 C923 ) C914_=_C924( C914 C924 ) \nC914_=_C925( C914 C925 ) C914_=_C926( C914 C926 ) C914_=_C927( C914 C927 ) C914_=_C928( C914 C928 ) C914_=_C929( C914 C929 ) C914_=_C930( C914 C930 ) \nC914_=_C931( C914 C931 ) C915_=_C916( C915 C916 ) C915_=_C917( C915 C917 ) C915_=_C918( C915 C918 ) C915_=_C920( C915 C920 ) C915_=_C921( C915 C921 ) \nC915_=_C922( C915 C922 ) C915_=_C923( C915 C923 ) C915_=_C924( C915 C924 ) C915_=_C925( C915 C925 ) C915_=_C926( C915 C926 ) C915_=_C927( C915 C927 ) \nC915_=_C928( C915 C928 ) C915_=_C929( C915 C929 ) C915_=_C930( C915 C930 ) C915_=_C931( C915 C931 ) C915_=_C1815( C915 C1815 ) C916_=_C917( C916 C917 ) \nC916_=_C918( C916 C918 ) C916_=_C920( C916 C920 ) C916_=_C921( C916 C921 ) C916_=_C922( C916 C922 ) C916_=_C923( C916 C923 ) C916_=_C924( C916 C924 ) \nC916_=_C925( C916 C925 ) C916_=_C926( C916 C926 ) C916_=_C927( C916 C927 ) C916_=_C928( C916 C928 ) C916_=_C929( C916 C929 ) C916_=_C930( C916 C930 ) \nC916_=_C931( C916 C931 ) C917_=_C918( C917 C918 ) C917_=_C920( C917 C920 ) C917_=_C921( C917 C921 ) C917_=_C922( C917 C922 ) C917_=_C923( C917 C923 ) \nC917_=_C924( C917 C924 ) C917_=_C925( C917 C925 ) C917_=_C926( C917 C926 ) C917_=_C927( C917 C927 ) C917_=_C928( C917 C928 ) C917_=_C929( C917 C929 ) \nC917_=_C930( C917 C930 ) C917_=_C931( C917 C931 ) C917_=_C1257( C917 C1257 ) C917_=_C2154( C917 C2154 ) C918_=_C920( C918 C920 ) C918_=_C921( C918 C921 ) \nC918_=_C922( C918 C922 ) C918_=_C923( C918 C923 ) C918_=_C924( C918 C924 ) C918_=_C925( C918 C925 ) C918_=_C926( C918 C926 ) C918_=_C927( C918 C927 ) \nC918_=_C928( C918 C928 ) C918_=_C929( C918 C929 ) C918_=_C930( C918 C930 ) C918_=_C931( C918 C931 ) C918_=_C2184( C918 C2184 ) C920_=_C921( C920 C921 ) \nC920_=_C922( C920 C922 ) C920_=_C923( C920 C923 ) C920_=_C924( C920 C924 ) C920_=_C925( C920 C925 ) C920_=_C926( C920 C926 ) C920_=_C927( C920 C927 ) \nC920_=_C928( C920 C928 ) C920_=_C929( C920 C929 ) C920_=_C930( C920 C930 ) C920_=_C931( C920 C931 ) C920_=_C2321( C920 C2321 ) C921_=_C922( C921 C922 ) \nC921_=_C923( C921 C923 ) C921_=_C924( C921 C924 ) C921_=_C925( C921 C925 ) C921_=_C926( C921 C926 ) C921_=_C927( C921 C927 ) C921_=_C928( C921 C928 ) \nC921_=_C929( C921 C929 ) C921_=_C930( C921 C930 ) C921_=_C931( C921 C931 ) C921_=_C1261( C921 C1261 ) C921_=_C2645( C921 C2645 ) C922_=_C923( C922 C923 ) \nC922_=_C924( C922 C924 ) C922_=_C925( C922 C925 ) C922_=_C926( C922 C926 ) C922_=_C927( C922 C927 ) C922_=_C928( C922 C928 ) C922_=_C929( C922 C929 ) \nC922_=_C930( C922 C930 ) C922_=_C931( C922 C931 ) C923_=_C924( C923 C924 ) C923_=_C925( C923 C925 ) C923_=_C926( C923 C926 ) C923_=_C927( C923 C927 ) \nC923_=_C928( C923 C928 ) C923_=_C929( C923 C929 ) C923_=_C930( C923 C930 ) C923_=_C931( C923 C931 ) C923_=_C1169( C923 C1169 ) C923_=_C1311( C923 C1311 ) \nC923_=_C1333( C923 C1333 ) C923_=_C1478( C923 C1478 ) C923_=_C1719( C923 C1719 ) C923_=_C1757( C923 C1757 ) C923_=_C2131( C923 C2131 ) C923_=_C2154( C923 C2154 ) \nC923_=_C2326( C923 C2326 ) C923_=_C2467( C923 C2467 ) C923_=_C2645( C923 C2645 ) C923_=_C2686( C923 C2686 ) C923_=_C2797( C923 C2797 ) C923_=_C2857( C923 C2857 ) \nC923_=_C3259( C923 C3259 ) C923_=_C3260( C923 C3260 ) C923_=_C3261( C923 C3261 ) C923_=_C3262( C923 C3262 ) C923_=_C3263( C923 C3263 ) C923_=_C3264( C923 C3264 ) \nC923_=_C3265( C923 C3265 ) C924_=_C925( C924 C925 ) C924_=_C926( C924 C926 ) C924_=_C927( C924 C927 ) C924_=_C928( C924 C928 ) C924_=_C929( C924 C929 ) \nC924_=_C930( C924 C930 ) C924_=_C931( C924 C931 ) C924_=_C2328( C924 C2328 ) C925_=_C926( C925 C926 ) C925_=_C927( C925 C927 ) C925_=_C928( C925 C928 ) \nC925_=_C929( C925 C929 ) C925_=_C930( C925 C930 ) C925_=_C931( C925 C931 ) C925_=_C1266( C925 C1266 ) C925_=_C3259( C925 C3259 ) C926_=_C927( C926 C927 ) \nC926_=_C928( C926 C928 ) C926_=_C929( C926 C929 ) C926_=_C930( C926 C930 ) C926_=_C931( C926 C931 ) C926_=_C2329( C926 C2329 ) C927_=_C928( C927 C928 ) \nC927_=_C929( C927 C929 ) C927_=_C930( C927 C930 ) C927_=_C931( C927 C931 ) C928_=_C929( C928 C929 ) C928_=_C930( C928 C930 ) C928_=_C931( C928 C931 ) \nC928_=_C2331( C928 C2331 ) C929_=_C930( C929 C930 ) C929_=_C931( C929 C931 ) C930_=_C931( C930 C931 ) C930_=_C1270( C930 C1270 ) C930_=_C2332( C930 C2332 ) \nC930_=_C3261( C930 C3261 ) C931_=_C1271( C931 C1271 ) C931_=_C2333( C931 C2333 ) C931_=_C3264( C931 C3264 ) C933_=_C1228( C933 C1228 ) C933_=_C1253( C933 C1253 ) \nC933_=_C1254( C933 C1254 ) C933_=_C1255( C933 C1255 ) C933_=_C1256( C933 C1256 ) C933_=_C1257( C933 C1257 ) C933_=_C1258( C933 C1258 ) C933_=_C1259( C933 C1259 ) \nC933_=_C1260( C933 C1260 ) C933_=_C1261( C933 C1261 ) C933_=_C1262( C933 C1262 ) C933_=_C1263( C933 C1263 ) C933_=_C1264( C933 C1264 ) C933_=_C1266( C933 C1266 ) \nC933_=_C1267( C933 C1267 ) C933_=_C1268( C933 C1268 ) C933_=_C1269( C933 C1269 ) C933_=_C1270( C933 C1270 ) C933_=_C1271( C933 C1271 ) C966_=_C1235( C966 C1235 ) \nC966_=_C1258( C966 C1258 ) C966_=_C1497( C966 C1497 ) C966_=_C1666( C966 C1666 ) C966_=_C1711( C966 C1711 ) C966_=_C1815( C966 C1815 ) C966_=_C1873( C966 C1873 ) \nC966_=_C2184( C966 C2184 ) C966_=_C2320( C966 C2320 ) C966_=_C2321( C966 C2321 ) C966_=_C2322( C966 C2322 ) C966_=_C2323( C966 C2323 ) C966_=_C2324( C966 C2324 ) \nC966_=_C2325( C966 C2325 ) C966_=_C2326( C966 C2326 ) C966_=_C2327( C966 C2327 ) C966_=_C2328( C966 C2328 ) C966_=_C2329( C966 C2329 ) C966_=_C2330( C966 C2330 ) \nC966_=_C2331( C966 C2331 ) C966_=_C2332( C966 C2332 ) C966_=_C2333( C966 C2333 ) C1169_=_C1311( C1169 C1311 ) C1169_=_C1333( C1169 C1333 ) C1169_=_C1478( C1169 C1478 ) \nC1169_=_C1719( C1169 C1719 ) C1169_=_C1757( C1169 C1757 ) C1169_=_C2131( C1169 C2131 ) C1169_=_C2154( C1169 C2154 ) C1169_=_C2326( C1169 C2326 ) C1169_=_C2467( C1169 C2467 ) \nC1169_=_C2645( C1169 C2645 ) C1169_=_C2686( C1169 C2686 ) C1169_=_C2797( C1169 C2797 ) C1169_=_C2857( C1169 C2857 ) C1169_=_C3259( C1169 C3259 ) C1169_=_C3260( C1169 C3260 ) \nC1169_=_C3261( C1169 C3261 ) C1169_=_C3262( C1169 C3262 ) C1169_=_C3263( C1169 C3263 ) C1169_=_C3264( C1169 C3264 ) C1169_=_C3265( C1169 C3265 ) C1228_=_C1235( C1228 C1235 ) \nC1228_=_C1253( C1228 C1253 ) C1228_=_C1254( C1228 C1254 ) C1228_=_C1255( C1228 C1255 ) C1228_=_C1256( C1228 C1256 ) C1228_=_C1257( C1228 C1257 ) C1228_=_C1258( C1228 C1258 ) \nC1228_=_C1259( C1228 C1259 ) C1228_=_C1260( C1228 C1260 ) C1228_=_C1261( C1228 C1261 ) C1228_=_C1262( C1228 C1262 ) C1228_=_C1263( C1228 C1263 ) C1228_=_C1264( C1228 C1264 ) \nC1228_=_C1266( C1228 C1266 ) C1228_=_C1267( C1228 C1267 ) C1228_=_C1268( C1228 C1268 ) C1228_=_C1269( C1228 C1269 ) C1228_=_C1270( C1228 C1270 ) C1228_=_C1271( C1228 C1271 ) \nC1235_=_C1258( C1235 C1258 ) C1235_=_C1497( C1235 C1497 ) C1235_=_C1666( C1235 C1666 ) C1235_=_C1711( C1235 C1711 ) C1235_=_C1815( C1235 C1815 ) C1235_=_C1873( C1235 C1873 ) \nC1235_=_C2184( C1235 C2184 ) C1235_=_C2320( C1235 C2320 ) C1235_=_C2321( C1235 C2321 ) C1235_=_C2322( C1235 C2322 ) C1235_=_C2323( C1235 C2323 ) C1235_=_C2324( C1235 C2324 ) \nC1235_=_C2325( C1235 C2325 ) C1235_=_C2326( C1235 C2326 ) C1235_=_C2327( C1235 C2327 ) C1235_=_C2328( C1235 C2328 ) C1235_=_C2329( C1235 C2329 ) C1235_=_C2330( C1235 C2330 ) \nC1235_=_C2331( C1235 C2331 ) C1235_=_C2332( C1235 C2332 ) C1235_=_C2333( C1235 C2333 ) C1253_=_C1254( C1253 C1254 ) C1253_=_C1255( C1253 C1255 ) C1253_=_C1256( C1253 C1256 ) \nC1253_=_C1257( C1253 C1257 ) C1253_=_C1258( C1253 C1258 ) C1253_=_C1259( C1253 C1259 ) C1253_=_C1260( C1253 C1260 ) C1253_=_C1261( C1253 C1261 ) C1253_=_C1262( C1253 C1262 ) \nC1253_=_C1263( C1253 C1263 ) C1253_=_C1264( C1253 C1264 ) C1253_=_C1266( C1253 C1266 ) C1253_=_C1267( C1253 C1267 ) C1253_=_C1268( C1253 C1268 ) C1253_=_C1269( C1253 C1269 ) \nC1253_=_C1270( C1253 C1270 ) C1253_=_C1271( C1253 C1271 ) C1254_=_C1255( C1254 C1255 ) C1254_=_C1256( C1254 C1256 ) C1254_=_C1257( C1254 C1257 ) C1254_=_C1258( C1254 C1258 ) \nC1254_=_C1259( C1254 C1259 ) C1254_=_C1260( C1254 C1260 ) C1254_=_C1261( C1254 C1261 ) C1254_=_C1262( C1254 C1262 ) C1254_=_C1263( C1254 C1263 ) C1254_=_C1264( C1254 C1264 ) \nC1254_=_C1266( C1254 C1266 ) C1254_=_C1267( C1254 C1267 ) C1254_=_C1268( C1254 C1268 ) C1254_=_C1269( C1254 C1269 ) C1254_=_C1270( C1254 C1270 ) C1254_=_C1271( C1254 C1271 ) \nC1254_=_C1478( C1254 C1478 ) C1255_=_C1256( C1255 C1256 ) C1255_=_C1257( C1255 C1257 ) C1255_=_C1258( C1255 C1258 ) C1255_=_C1259( C1255 C1259 ) C1255_=_C1260( C1255 C1260 ) \nC1255_=_C1261( C1255 C1261 ) C1255_=_C1262( C1255 C1262 ) C1255_=_C1263( C1255 C1263 ) C1255_=_C1264( C1255 C1264 ) C1255_=_C1266( C1255 C1266 ) C1255_=_C1267( C1255 C1267 ) \nC1255_=_C1268( C1255 C1268 ) C1255_=_C1269( C1255 C1269 ) C1255_=_C1270( C1255 C1270 ) C1255_=_C1271( C1255 C1271 ) C1255_=_C1711( C1255 C1711 ) C1255_=_C1719( C1255 C1719 ) \nC1256_=_C1257( C1256 C1257 ) C1256_=_C1258( C1256 C1258 ) C1256_=_C1259( C1256</w:t>
      </w:r>
    </w:p>
    <w:p>
      <w:pPr>
        <w:pStyle w:val="PreformattedText"/>
        <w:bidi w:val="0"/>
        <w:spacing w:before="0" w:after="0"/>
        <w:jc w:val="left"/>
        <w:rPr/>
      </w:pPr>
      <w:r>
        <w:rPr/>
        <w:t xml:space="preserve"> </w:t>
      </w:r>
      <w:r>
        <w:rPr/>
        <w:t>C1259 ) C1256_=_C1260( C1256 C1260 ) C1256_=_C1261( C1256 C1261 ) C1256_=_C1262( C1256 C1262 ) \nC1256_=_C1263( C1256 C1263 ) C1256_=_C1264( C1256 C1264 ) C1256_=_C1266( C1256 C1266 ) C1256_=_C1267( C1256 C1267 ) C1256_=_C1268( C1256 C1268 ) C1256_=_C1269( C1256 C1269 ) \nC1256_=_C1270( C1256 C1270 ) C1256_=_C1271( C1256 C1271 ) C1257_=_C1258( C1257 C1258 ) C1257_=_C1259( C1257 C1259 ) C1257_=_C1260( C1257 C1260 ) C1257_=_C1261( C1257 C1261 ) \nC1257_=_C1262( C1257 C1262 ) C1257_=_C1263( C1257 C1263 ) C1257_=_C1264( C1257 C1264 ) C1257_=_C1266( C1257 C1266 ) C1257_=_C1267( C1257 C1267 ) C1257_=_C1268( C1257 C1268 ) \nC1257_=_C1269( C1257 C1269 ) C1257_=_C1270( C1257 C1270 ) C1257_=_C1271( C1257 C1271 ) C1257_=_C2154( C1257 C2154 ) C1258_=_C1259( C1258 C1259 ) C1258_=_C1260( C1258 C1260 ) \nC1258_=_C1261( C1258 C1261 ) C1258_=_C1262( C1258 C1262 ) C1258_=_C1263( C1258 C1263 ) C1258_=_C1264( C1258 C1264 ) C1258_=_C1266( C1258 C1266 ) C1258_=_C1267( C1258 C1267 ) \nC1258_=_C1268( C1258 C1268 ) C1258_=_C1269( C1258 C1269 ) C1258_=_C1270( C1258 C1270 ) C1258_=_C1271( C1258 C1271 ) C1258_=_C1497( C1258 C1497 ) C1258_=_C1666( C1258 C1666 ) \nC1258_=_C1711( C1258 C1711 ) C1258_=_C1815( C1258 C1815 ) C1258_=_C1873( C1258 C1873 ) C1258_=_C2184( C1258 C2184 ) C1258_=_C2320( C1258 C2320 ) C1258_=_C2321( C1258 C2321 ) \nC1258_=_C2322( C1258 C2322 ) C1258_=_C2323( C1258 C2323 ) C1258_=_C2324( C1258 C2324 ) C1258_=_C2325( C1258 C2325 ) C1258_=_C2326( C1258 C2326 ) C1258_=_C2327( C1258 C2327 ) \nC1258_=_C2328( C1258 C2328 ) C1258_=_C2329( C1258 C2329 ) C1258_=_C2330( C1258 C2330 ) C1258_=_C2331( C1258 C2331 ) C1258_=_C2332( C1258 C2332 ) C1258_=_C2333( C1258 C2333 ) \nC1259_=_C1260( C1259 C1260 ) C1259_=_C1261( C1259 C1261 ) C1259_=_C1262( C1259 C1262 ) C1259_=_C1263( C1259 C1263 ) C1259_=_C1264( C1259 C1264 ) C1259_=_C1266( C1259 C1266 ) \nC1259_=_C1267( C1259 C1267 ) C1259_=_C1268( C1259 C1268 ) C1259_=_C1269( C1259 C1269 ) C1259_=_C1270( C1259 C1270 ) C1259_=_C1271( C1259 C1271 ) C1260_=_C1261( C1260 C1261 ) \nC1260_=_C1262( C1260 C1262 ) C1260_=_C1263( C1260 C1263 ) C1260_=_C1264( C1260 C1264 ) C1260_=_C1266( C1260 C1266 ) C1260_=_C1267( C1260 C1267 ) C1260_=_C1268( C1260 C1268 ) \nC1260_=_C1269( C1260 C1269 ) C1260_=_C1270( C1260 C1270 ) C1260_=_C1271( C1260 C1271 ) C1261_=_C1262( C1261 C1262 ) C1261_=_C1263( C1261 C1263 ) C1261_=_C1264( C1261 C1264 ) \nC1261_=_C1266( C1261 C1266 ) C1261_=_C1267( C1261 C1267 ) C1261_=_C1268( C1261 C1268 ) C1261_=_C1269( C1261 C1269 ) C1261_=_C1270( C1261 C1270 ) C1261_=_C1271( C1261 C1271 ) \nC1261_=_C2645( C1261 C2645 ) C1262_=_C1263( C1262 C1263 ) C1262_=_C1264( C1262 C1264 ) C1262_=_C1266( C1262 C1266 ) C1262_=_C1267( C1262 C1267 ) C1262_=_C1268( C1262 C1268 ) \nC1262_=_C1269( C1262 C1269 ) C1262_=_C1270( C1262 C1270 ) C1262_=_C1271( C1262 C1271 ) C1262_=_C2322( C1262 C2322 ) C1262_=_C2686( C1262 C2686 ) C1263_=_C1264( C1263 C1264 ) \nC1263_=_C1266( C1263 C1266 ) C1263_=_C1267( C1263 C1267 ) C1263_=_C1268( C1263 C1268 ) C1263_=_C1269( C1263 C1269 ) C1263_=_C1270( C1263 C1270 ) C1263_=_C1271( C1263 C1271 ) \nC1263_=_C2324( C1263 C2324 ) C1263_=_C2797( C1263 C2797 ) C1264_=_C1266( C1264 C1266 ) C1264_=_C1267( C1264 C1267 ) C1264_=_C1268( C1264 C1268 ) C1264_=_C1269( C1264 C1269 ) \nC1264_=_C1270( C1264 C1270 ) C1264_=_C1271( C1264 C1271 ) C1266_=_C1267( C1266 C1267 ) C1266_=_C1268( C1266 C1268 ) C1266_=_C1269( C1266 C1269 ) C1266_=_C1270( C1266 C1270 ) \nC1266_=_C1271( C1266 C1271 ) C1266_=_C3259( C1266 C3259 ) C1267_=_C1268( C1267 C1268 ) C1267_=_C1269( C1267 C1269 ) C1267_=_C1270( C1267 C1270 ) C1267_=_C1271( C1267 C1271 ) \nC1268_=_C1269( C1268 C1269 ) C1268_=_C1270( C1268 C1270 ) C1268_=_C1271( C1268 C1271 ) C1269_=_C1270( C1269 C1270 ) C1269_=_C1271( C1269 C1271 ) C1269_=_C2330( C1269 C2330 ) \nC1269_=_C3260( C1269 C3260 ) C1270_=_C1271( C1270 C1271 ) C1270_=_C2332( C1270 C2332 ) C1270_=_C3261( C1270 C3261 ) C1271_=_C2333( C1271 C2333 ) C1271_=_C3264( C1271 C3264 ) \nC1311_=_C1333( C1311 C1333 ) C1311_=_C1478( C1311 C1478 ) C1311_=_C1719( C1311 C1719 ) C1311_=_C1757( C1311 C1757 ) C1311_=_C2131( C1311 C2131 ) C1311_=_C2154( C1311 C2154 ) \nC1311_=_C2326( C1311 C2326 ) C1311_=_C2467( C1311 C2467 ) C1311_=_C2645( C1311 C2645 ) C1311_=_C2686( C1311 C2686 ) C1311_=_C2797( C1311 C2797 ) C1311_=_C2857( C1311 C2857 ) \nC1311_=_C3259( C1311 C3259 ) C1311_=_C3260( C1311 C3260 ) C1311_=_C3261( C1311 C3261 ) C1311_=_C3262( C1311 C3262 ) C1311_=_C3263( C1311 C3263 ) C1311_=_C3264( C1311 C3264 ) \nC1311_=_C3265( C1311 C3265 ) C1333_=_C1478( C1333 C1478 ) C1333_=_C1719( C1333 C1719 ) C1333_=_C1757( C1333 C1757 ) C1333_=_C2131( C1333 C2131 ) C1333_=_C2154( C1333 C2154 ) \nC1333_=_C2326( C1333 C2326 ) C1333_=_C2467( C1333 C2467 ) C1333_=_C2645( C1333 C2645 ) C1333_=_C2686( C1333 C2686 ) C1333_=_C2797( C1333 C2797 ) C1333_=_C2857( C1333 C2857 ) \nC1333_=_C3259( C1333 C3259 ) C1333_=_C3260( C1333 C3260 ) C1333_=_C3261( C1333 C3261 ) C1333_=_C3262( C1333 C3262 ) C1333_=_C3263( C1333 C3263 ) C1333_=_C3264( C1333 C3264 ) \nC1333_=_C3265( C1333 C3265 ) C1478_=_C1719( C1478 C1719 ) C1478_=_C1757( C1478 C1757 ) C1478_=_C2131( C1478 C2131 ) C1478_=_C2154( C1478 C2154 ) C1478_=_C2326( C1478 C2326 ) \nC1478_=_C2467( C1478 C2467 ) C1478_=_C2645( C1478 C2645 ) C1478_=_C2686( C1478 C2686 ) C1478_=_C2797( C1478 C2797 ) C1478_=_C2857( C1478 C2857 ) C1478_=_C3259( C1478 C3259 ) \nC1478_=_C3260( C1478 C3260 ) C1478_=_C3261( C1478 C3261 ) C1478_=_C3262( C1478 C3262 ) C1478_=_C3263( C1478 C3263 ) C1478_=_C3264( C1478 C3264 ) C1478_=_C3265( C1478 C3265 ) \nC1497_=_C1666( C1497 C1666 ) C1497_=_C1711( C1497 C1711 ) C1497_=_C1815( C1497 C1815 ) C1497_=_C1873( C1497 C1873 ) C1497_=_C2184( C1497 C2184 ) C1497_=_C2320( C1497 C2320 ) \nC1497_=_C2321( C1497 C2321 ) C1497_=_C2322( C1497 C2322 ) C1497_=_C2323( C1497 C2323 ) C1497_=_C2324( C1497 C2324 ) C1497_=_C2325( C1497 C2325 ) C1497_=_C2326( C1497 C2326 ) \nC1497_=_C2327( C1497 C2327 ) C1497_=_C2328( C1497 C2328 ) C1497_=_C2329( C1497 C2329 ) C1497_=_C2330( C1497 C2330 ) C1497_=_C2331( C1497 C2331 ) C1497_=_C2332( C1497 C2332 ) \nC1497_=_C2333( C1497 C2333 ) C1666_=_C1711( C1666 C1711 ) C1666_=_C1815( C1666 C1815 ) C1666_=_C1873( C1666 C1873 ) C1666_=_C2184( C1666 C2184 ) C1666_=_C2320( C1666 C2320 ) \nC1666_=_C2321( C1666 C2321 ) C1666_=_C2322( C1666 C2322 ) C1666_=_C2323( C1666 C2323 ) C1666_=_C2324( C1666 C2324 ) C1666_=_C2325( C1666 C2325 ) C1666_=_C2326( C1666 C2326 ) \nC1666_=_C2327( C1666 C2327 ) C1666_=_C2328( C1666 C2328 ) C1666_=_C2329( C1666 C2329 ) C1666_=_C2330( C1666 C2330 ) C1666_=_C2331( C1666 C2331 ) C1666_=_C2332( C1666 C2332 ) \nC1666_=_C2333( C1666 C2333 ) C1711_=_C1719( C1711 C1719 ) C1711_=_C1815( C1711 C1815 ) C1711_=_C1873( C1711 C1873 ) C1711_=_C2184( C1711 C2184 ) C1711_=_C2320( C1711 C2320 ) \nC1711_=_C2321( C1711 C2321 ) C1711_=_C2322( C1711 C2322 ) C1711_=_C2323( C1711 C2323 ) C1711_=_C2324( C1711 C2324 ) C1711_=_C2325( C1711 C2325 ) C1711_=_C2326( C1711 C2326 ) \nC1711_=_C2327( C1711 C2327 ) C1711_=_C2328( C1711 C2328 ) C1711_=_C2329( C1711 C2329 ) C1711_=_C2330( C1711 C2330 ) C1711_=_C2331( C1711 C2331 ) C1711_=_C2332( C1711 C2332 ) \nC1711_=_C2333( C1711 C2333 ) C1719_=_C1757( C1719 C1757 ) C1719_=_C2131( C1719 C2131 ) C1719_=_C2154( C1719 C2154 ) C1719_=_C2326( C1719 C2326 ) C1719_=_C2467( C1719 C2467 ) \nC1719_=_C2645( C1719 C2645 ) C1719_=_C2686( C1719 C2686 ) C1719_=_C2797( C1719 C2797 ) C1719_=_C2857( C1719 C2857 ) C1719_=_C3259( C1719 C3259 ) C1719_=_C3260( C1719 C3260 ) \nC1719_=_C3261( C1719 C3261 ) C1719_=_C3262( C1719 C3262 ) C1719_=_C3263( C1719 C3263 ) C1719_=_C3264( C1719 C3264 ) C1719_=_C3265( C1719 C3265 ) C1757_=_C2131( C1757 C2131 ) \nC1757_=_C2154( C1757 C2154 ) C1757_=_C2326( C1757 C2326 ) C1757_=_C2467( C1757 C2467 ) C1757_=_C2645( C1757 C2645 ) C1757_=_C2686( C1757 C2686 ) C1757_=_C2797( C1757 C2797 ) \nC1757_=_C2857( C1757 C2857 ) C1757_=_C3259( C1757 C3259 ) C1757_=_C3260( C1757 C3260 ) C1757_=_C3261( C1757 C3261 ) C1757_=_C3262( C1757 C3262 ) C1757_=_C3263( C1757 C3263 ) \nC1757_=_C3264( C1757 C3264 ) C1757_=_C3265( C1757 C3265 ) C1815_=_C1873( C1815 C1873 ) C1815_=_C2184( C1815 C2184 ) C1815_=_C2320( C1815 C2320 ) C1815_=_C2321( C1815 C2321 ) \nC1815_=_C2322( C1815 C2322 ) C1815_=_C2323( C1815 C2323 ) C1815_=_C2324( C1815 C2324 ) C1815_=_C2325( C1815 C2325 ) C1815_=_C2326( C1815 C2326 ) C1815_=_C2327( C1815 C2327 ) \nC1815_=_C2328( C1815 C2328 ) C1815_=_C2329( C1815 C2329 ) C1815_=_C2330( C1815 C2330 ) C1815_=_C2331( C1815 C2331 ) C1815_=_C2332( C1815 C2332 ) C1815_=_C2333( C1815 C2333 ) \nC1873_=_C2184( C1873 C2184 ) C1873_=_C2320( C1873 C2320 ) C1873_=_C2321( C1873 C2321 ) C1873_=_C2322( C1873 C2322 ) C1873_=_C2323( C1873 C2323 ) C1873_=_C2324( C1873 C2324 ) \nC1873_=_C2325( C1873 C2325 ) C1873_=_C2326( C1873 C2326 ) C1873_=_C2327( C1873 C2327 ) C1873_=_C2328( C1873 C2328 ) C1873_=_C2329( C1873 C2329 ) C1873_=_C2330( C1873 C2330 ) \nC1873_=_C2331( C1873 C2331 ) C1873_=_C2332( C1873 C2332 ) C1873_=_C2333( C1873 C2333 ) C2131_=_C2154( C2131 C2154 ) C2131_=_C2326( C2131 C2326 ) C2131_=_C2467( C2131 C2467 ) \nC2131_=_C2645( C2131 C2645 ) C2131_=_C2686( C2131 C2686 ) C2131_=_C2797( C2131 C2797 ) C2131_=_C2857( C2131 C2857 ) C2131_=_C3259( C2131 C3259 ) C2131_=_C3260( C2131 C3260 ) \nC2131_=_C3261( C2131 C3261 ) C2131_=_C3262( C2131 C3262 ) C2131_=_C3263( C2131 C3263 ) C2131_=_C3264( C2131 C3264 ) C2131_=_C3265( C2131 C3265 ) C2154_=_C2326( C2154 C2326 ) \nC2154_=_C2467( C2154 C2467 ) C2154_=_C2645( C2154 C2645 ) C2154_=_C2686( C2154 C2686 ) C2154_=_C2797( C2154 C2797 ) C2154_=_C2857( C2154 C2857 ) C2154_=_C3259( C2154 C3259 ) \nC2154_=_C3260( C2154 C3260 ) C2154_=_C3261( C2154 C3261 ) C2154_=_C3262( C2154 C3262 ) C2154_=_C3263( C2154 C3263 ) C2154_=_C3264( C2154 C3264 ) C2154_=_C3265( C2154 C3265 ) \nC2184_=_C2320( C2184 C2320 ) C2184_=_C2321( C2184 C2321 ) C2184_=_C2322( C2184 C2322 ) C2184_=_C2323( C2184 C2323 ) C2184_=_C2324(</w:t>
      </w:r>
    </w:p>
    <w:p>
      <w:pPr>
        <w:pStyle w:val="PreformattedText"/>
        <w:bidi w:val="0"/>
        <w:spacing w:before="0" w:after="0"/>
        <w:jc w:val="left"/>
        <w:rPr/>
      </w:pPr>
      <w:r>
        <w:rPr/>
        <w:t xml:space="preserve"> </w:t>
      </w:r>
      <w:r>
        <w:rPr/>
        <w:t>C2184 C2324 ) C2184_=_C2325( C2184 C2325 ) \nC2184_=_C2326( C2184 C2326 ) C2184_=_C2327( C2184 C2327 ) C2184_=_C2328( C2184 C2328 ) C2184_=_C2329( C2184 C2329 ) C2184_=_C2330( C2184 C2330 ) C2184_=_C2331( C2184 C2331 ) \nC2184_=_C2332( C2184 C2332 ) C2184_=_C2333( C2184 C2333 ) C2320_=_C2321( C2320 C2321 ) C2320_=_C2322( C2320 C2322 ) C2320_=_C2323( C2320 C2323 ) C2320_=_C2324( C2320 C2324 ) \nC2320_=_C2325( C2320 C2325 ) C2320_=_C2326( C2320 C2326 ) C2320_=_C2327( C2320 C2327 ) C2320_=_C2328( C2320 C2328 ) C2320_=_C2329( C2320 C2329 ) C2320_=_C2330( C2320 C2330 ) \nC2320_=_C2331( C2320 C2331 ) C2320_=_C2332( C2320 C2332 ) C2320_=_C2333( C2320 C2333 ) C2321_=_C2322( C2321 C2322 ) C2321_=_C2323( C2321 C2323 ) C2321_=_C2324( C2321 C2324 ) \nC2321_=_C2325( C2321 C2325 ) C2321_=_C2326( C2321 C2326 ) C2321_=_C2327( C2321 C2327 ) C2321_=_C2328( C2321 C2328 ) C2321_=_C2329( C2321 C2329 ) C2321_=_C2330( C2321 C2330 ) \nC2321_=_C2331( C2321 C2331 ) C2321_=_C2332( C2321 C2332 ) C2321_=_C2333( C2321 C2333 ) C2322_=_C2323( C2322 C2323 ) C2322_=_C2324( C2322 C2324 ) C2322_=_C2325( C2322 C2325 ) \nC2322_=_C2326( C2322 C2326 ) C2322_=_C2327( C2322 C2327 ) C2322_=_C2328( C2322 C2328 ) C2322_=_C2329( C2322 C2329 ) C2322_=_C2330( C2322 C2330 ) C2322_=_C2331( C2322 C2331 ) \nC2322_=_C2332( C2322 C2332 ) C2322_=_C2333( C2322 C2333 ) C2322_=_C2686( C2322 C2686 ) C2323_=_C2324( C2323 C2324 ) C2323_=_C2325( C2323 C2325 ) C2323_=_C2326( C2323 C2326 ) \nC2323_=_C2327( C2323 C2327 ) C2323_=_C2328( C2323 C2328 ) C2323_=_C2329( C2323 C2329 ) C2323_=_C2330( C2323 C2330 ) C2323_=_C2331( C2323 C2331 ) C2323_=_C2332( C2323 C2332 ) \nC2323_=_C2333( C2323 C2333 ) C2324_=_C2325( C2324 C2325 ) C2324_=_C2326( C2324 C2326 ) C2324_=_C2327( C2324 C2327 ) C2324_=_C2328( C2324 C2328 ) C2324_=_C2329( C2324 C2329 ) \nC2324_=_C2330( C2324 C2330 ) C2324_=_C2331( C2324 C2331 ) C2324_=_C2332( C2324 C2332 ) C2324_=_C2333( C2324 C2333 ) C2324_=_C2797( C2324 C2797 ) C2325_=_C2326( C2325 C2326 ) \nC2325_=_C2327( C2325 C2327 ) C2325_=_C2328( C2325 C2328 ) C2325_=_C2329( C2325 C2329 ) C2325_=_C2330( C2325 C2330 ) C2325_=_C2331( C2325 C2331 ) C2325_=_C2332( C2325 C2332 ) \nC2325_=_C2333( C2325 C2333 ) C2326_=_C2327( C2326 C2327 ) C2326_=_C2328( C2326 C2328 ) C2326_=_C2329( C2326 C2329 ) C2326_=_C2330( C2326 C2330 ) C2326_=_C2331( C2326 C2331 ) \nC2326_=_C2332( C2326 C2332 ) C2326_=_C2333( C2326 C2333 ) C2326_=_C2467( C2326 C2467 ) C2326_=_C2645( C2326 C2645 ) C2326_=_C2686( C2326 C2686 ) C2326_=_C2797( C2326 C2797 ) \nC2326_=_C2857( C2326 C2857 ) C2326_=_C3259( C2326 C3259 ) C2326_=_C3260( C2326 C3260 ) C2326_=_C3261( C2326 C3261 ) C2326_=_C3262( C2326 C3262 ) C2326_=_C3263( C2326 C3263 ) \nC2326_=_C3264( C2326 C3264 ) C2326_=_C3265( C2326 C3265 ) C2327_=_C2328( C2327 C2328 ) C2327_=_C2329( C2327 C2329 ) C2327_=_C2330( C2327 C2330 ) C2327_=_C2331( C2327 C2331 ) \nC2327_=_C2332( C2327 C2332 ) C2327_=_C2333( C2327 C2333 ) C2328_=_C2329( C2328 C2329 ) C2328_=_C2330( C2328 C2330 ) C2328_=_C2331( C2328 C2331 ) C2328_=_C2332( C2328 C2332 ) \nC2328_=_C2333( C2328 C2333 ) C2329_=_C2330( C2329 C2330 ) C2329_=_C2331( C2329 C2331 ) C2329_=_C2332( C2329 C2332 ) C2329_=_C2333( C2329 C2333 ) C2330_=_C2331( C2330 C2331 ) \nC2330_=_C2332( C2330 C2332 ) C2330_=_C2333( C2330 C2333 ) C2330_=_C3260( C2330 C3260 ) C2331_=_C2332( C2331 C2332 ) C2331_=_C2333( C2331 C2333 ) C2332_=_C2333( C2332 C2333 ) \nC2332_=_C3261( C2332 C3261 ) C2333_=_C3264( C2333 C3264 ) C2467_=_C2645( C2467 C2645 ) C2467_=_C2686( C2467 C2686 ) C2467_=_C2797( C2467 C2797 ) C2467_=_C2857( C2467 C2857 ) \nC2467_=_C3259( C2467 C3259 ) C2467_=_C3260( C2467 C3260 ) C2467_=_C3261( C2467 C3261 ) C2467_=_C3262( C2467 C3262 ) C2467_=_C3263( C2467 C3263 ) C2467_=_C3264( C2467 C3264 ) \nC2467_=_C3265( C2467 C3265 ) C2645_=_C2686( C2645 C2686 ) C2645_=_C2797( C2645 C2797 ) C2645_=_C2857( C2645 C2857 ) C2645_=_C3259( C2645 C3259 ) C2645_=_C3260( C2645 C3260 ) \nC2645_=_C3261( C2645 C3261 ) C2645_=_C3262( C2645 C3262 ) C2645_=_C3263( C2645 C3263 ) C2645_=_C3264( C2645 C3264 ) C2645_=_C3265( C2645 C3265 ) C2686_=_C2797( C2686 C2797 ) \nC2686_=_C2857( C2686 C2857 ) C2686_=_C3259( C2686 C3259 ) C2686_=_C3260( C2686 C3260 ) C2686_=_C3261( C2686 C3261 ) C2686_=_C3262( C2686 C3262 ) C2686_=_C3263( C2686 C3263 ) \nC2686_=_C3264( C2686 C3264 ) C2686_=_C3265( C2686 C3265 ) C2797_=_C2857( C2797 C2857 ) C2797_=_C3259( C2797 C3259 ) C2797_=_C3260( C2797 C3260 ) C2797_=_C3261( C2797 C3261 ) \nC2797_=_C3262( C2797 C3262 ) C2797_=_C3263( C2797 C3263 ) C2797_=_C3264( C2797 C3264 ) C2797_=_C3265( C2797 C3265 ) C2857_=_C3259( C2857 C3259 ) C2857_=_C3260( C2857 C3260 ) \nC2857_=_C3261( C2857 C3261 ) C2857_=_C3262( C2857 C3262 ) C2857_=_C3263( C2857 C3263 ) C2857_=_C3264( C2857 C3264 ) C2857_=_C3265( C2857 C3265 ) C3259_=_C3260( C3259 C3260 ) \nC3259_=_C3261( C3259 C3261 ) C3259_=_C3262( C3259 C3262 ) C3259_=_C3263( C3259 C3263 ) C3259_=_C3264( C3259 C3264 ) C3259_=_C3265( C3259 C3265 ) C3260_=_C3261( C3260 C3261 ) \nC3260_=_C3262( C3260 C3262 ) C3260_=_C3263( C3260 C3263 ) C3260_=_C3264( C3260 C3264 ) C3260_=_C3265( C3260 C3265 ) C3261_=_C3262( C3261 C3262 ) C3261_=_C3263( C3261 C3263 ) \nC3261_=_C3264( C3261 C3264 ) C3261_=_C3265( C3261 C3265 ) C3262_=_C3263( C3262 C3263 ) C3262_=_C3264( C3262 C3264 ) C3262_=_C3265( C3262 C3265 ) C3263_=_C3264( C3263 C3264 ) \nC3263_=_C3265( C3263 C3265 ) C3264_=_C3265( C3264 C3265 ) "];123-&gt;187[label="91: C396 C450 C451 C464 C477 \nC480 C486 C556 C660 C669 C792 \nC793 C801 C911 C913 C914 C915 \nC916 C917 C918 C920 C921 C922 \nC924 C925 C926 C927 C928 C929 \nC930 C931 C933 C966 C1169 C1228 \nC1235 C1253 C1254 C1255 C1256 C1257 \nC1259 C1260 C1261 C1262 C1263 C1264 \nC1266 C1267 C1268 C1269 C1270 C1271 \nC1311 C1333 C1478 C1497 C1666 C1711 \nC1719 C1757 C1815 C1873 C2131 C2154 \nC2184 C2320 C2321 C2322 C2323 C2324 \nC2325 C2327 C2328 C2329 C2330 C2331 \nC2332 C2333 C2467 C2645 C2686 C2797 \nC2857 C3259 C3260 C3261 C3262 C3263 \nC3264 C3265 \n1045: C396_=_C450 ,C396_=_C556 ,C396_=_C660 ,C396_=_C792 ,C396_=_C911 ,\nC396_=_C913 ,C396_=_C914 ,C396_=_C915 ,C396_=_C916 ,C396_=_C917 ,C396_=_C918 ,\nC396_=_C920 ,C396_=_C921 ,C396_=_C922 ,C396_=_C924 ,C396_=_C925 ,C396_=_C926 ,\nC396_=_C927 ,C396_=_C928 ,C396_=_C929 ,C396_=_C930 ,C396_=_C931 ,C450_=_C451 ,\nC450_=_C464 ,C450_=_C556 ,C450_=_C660 ,C450_=_C792 ,C450_=_C911 ,C450_=_C913 ,\nC450_=_C914 ,C450_=_C915 ,C450_=_C916 ,C450_=_C917 ,C450_=_C918 ,C450_=_C920 ,\nC450_=_C921 ,C450_=_C922 ,C450_=_C924 ,C450_=_C925 ,C450_=_C926 ,C450_=_C927 ,\nC450_=_C928 ,C450_=_C929 ,C450_=_C930 ,C450_=_C931 ,C451_=_C464 ,C451_=_C477 ,\nC451_=_C793 ,C451_=_C933 ,C451_=_C1228 ,C451_=_C1253 ,C451_=_C1254 ,C451_=_C1255 ,\nC451_=_C1256 ,C451_=_C1257 ,C451_=_C1259 ,C451_=_C1260 ,C451_=_C1261 ,C451_=_C1262 ,\nC451_=_C1263 ,C451_=_C1264 ,C451_=_C1266 ,C451_=_C1267 ,C451_=_C1268 ,C451_=_C1269 ,\nC451_=_C1270 ,C451_=_C1271 ,C464_=_C486 ,C464_=_C801 ,C464_=_C1169 ,C464_=_C1311 ,\nC464_=_C1333 ,C464_=_C1478 ,C464_=_C1719 ,C464_=_C1757 ,C464_=_C2131 ,C464_=_C2154 ,\nC464_=_C2467 ,C464_=_C2645 ,C464_=_C2686 ,C464_=_C2797 ,C464_=_C2857 ,C464_=_C3259 ,\nC464_=_C3260 ,C464_=_C3261 ,C464_=_C3262 ,C464_=_C3263 ,C464_=_C3264 ,C464_=_C3265 ,\nC477_=_C480 ,C477_=_C486 ,C477_=_C793 ,C477_=_C933 ,C477_=_C1228 ,C477_=_C1253 ,\nC477_=_C1254 ,C477_=_C1255 ,C477_=_C1256 ,C477_=_C1257 ,C477_=_C1259 ,C477_=_C1260 ,\nC477_=_C1261 ,C477_=_C1262 ,C477_=_C1263 ,C477_=_C1264 ,C477_=_C1266 ,C477_=_C1267 ,\nC477_=_C1268 ,C477_=_C1269 ,C477_=_C1270 ,C477_=_C1271 ,C480_=_C486 ,C480_=_C669 ,\nC480_=_C966 ,C480_=_C1235 ,C480_=_C1497 ,C480_=_C1666 ,C480_=_C1711 ,C480_=_C1815 ,\nC480_=_C1873 ,C480_=_C2184 ,C480_=_C2320 ,C480_=_C2321 ,C480_=_C2322 ,C480_=_C2323 ,\nC480_=_C2324 ,C480_=_C2325 ,C480_=_C2327 ,C480_=_C2328 ,C480_=_C2329 ,C480_=_C2330 ,\nC480_=_C2331 ,C480_=_C2332 ,C480_=_C2333 ,C486_=_C801 ,C486_=_C1169 ,C486_=_C1311 ,\nC486_=_C1333 ,C486_=_C1478 ,C486_=_C1719 ,C486_=_C1757 ,C486_=_C2131 ,C486_=_C2154 ,\nC486_=_C2467 ,C486_=_C2645 ,C486_=_C2686 ,C486_=_C2797 ,C486_=_C2857 ,C486_=_C3259 ,\nC486_=_C3260 ,C486_=_C3261 ,C486_=_C3262 ,C486_=_C3263 ,C486_=_C3264 ,C486_=_C3265 ,\nC556_=_C660 ,C556_=_C792 ,C556_=_C911 ,C556_=_C913 ,C556_=_C914 ,C556_=_C915 ,\nC556_=_C916 ,C556_=_C917 ,C556_=_C918 ,C556_=_C920 ,C556_=_C921 ,C556_=_C922 ,\nC556_=_C924 ,C556_=_C925 ,C556_=_C926 ,C556_=_C927 ,C556_=_C928 ,C556_=_C929 ,\nC556_=_C930 ,C556_=_C931 ,C660_=_C669 ,C660_=_C792 ,C660_=_C911 ,C660_=_C913 ,\nC660_=_C914 ,C660_=_C915 ,C660_=_C916 ,C660_=_C917 ,C660_=_C918 ,C660_=_C920 ,\nC660_=_C921 ,C660_=_C922 ,C660_=_C924 ,C660_=_C925 ,C660_=_C926 ,C660_=_C927 ,\nC660_=_C928 ,C660_=_C929 ,C660_=_C930 ,C660_=_C931 ,C669_=_C966 ,C669_=_C1235 ,\nC669_=_C1497 ,C669_=_C1666 ,C669_=_C1711 ,C669_=_C1815 ,C669_=_C1873 ,C669_=_C2184 ,\nC669_=_C2320 ,C669_=_C2321 ,C669_=_C2322 ,C669_=_C2323 ,C669_=_C2324 ,C669_=_C2325 ,\nC669_=_C2327 ,C669_=_C2328 ,C669_=_C2329 ,C669_=_C2330 ,C669_=_C2331 ,C669_=_C2332 ,\nC669_=_C2333 ,C792_=_C793 ,C792_=_C801 ,C792_=_C911 ,C792_=_C913 ,C792_=_C914 ,\nC792_=_C915 ,C792_=_C916 ,C792_=_C917 ,C792_=_C918 ,C792_=_C920 ,C792_=_C921 ,\nC792_=_C922 ,C792_=_C924 ,C792_=_C925 ,C792_=_C926 ,C792_=_C927 ,C792_=_C928 ,\nC792_=_C929 ,C792_=_C930 ,C792_=_C931 ,C793_=_C801 ,C793_=_C933 ,C793_=_C1228 ,\nC793_=_C1253 ,C793_=_C1254 ,C793_=_C1255 ,C793_=_C1256 ,C793_=_C1257 ,C793_=_C1259 ,\nC793_=_C1260 ,C793_=_C1261 ,C793_=_C1262 ,C793_=_C1263 ,C793_=_C1264 ,C793_=_C1266 ,\nC793_=_C1267 ,C793_=_C1268 ,C793_=_C1269 ,C793_=_C1270 ,C793_=_C1271 ,C801_=_C1169 ,\nC801_=_C1311 ,C801_=_C1333 ,C801_=_C1478 ,C801_=_C1719 ,C801_=_C1757 ,C801_=_C2131 ,\nC801_=_C2154 ,C801_=_C2467 ,C801_=_C2645 ,C801_=_C2686 ,C801_=_C2797 ,C801_=_C2857 ,\nC801_=_C3259 ,C801_=_C3260 ,C801_=_C3261 ,C801_=_C3262 ,C801_=_C3263 ,C801_=_C3264 ,\nC801_=_C3265 ,C911_=_C913 ,C911_=_C914 ,C911_=_C915 ,C911_=_C916 ,C911_=_C917 ,\nC911_=_C918 ,C911_=_C920 ,C911_=_C921 ,C911_=_C922</w:t>
      </w:r>
    </w:p>
    <w:p>
      <w:pPr>
        <w:pStyle w:val="PreformattedText"/>
        <w:bidi w:val="0"/>
        <w:spacing w:before="0" w:after="0"/>
        <w:jc w:val="left"/>
        <w:rPr/>
      </w:pPr>
      <w:r>
        <w:rPr/>
        <w:t xml:space="preserve"> </w:t>
      </w:r>
      <w:r>
        <w:rPr/>
        <w:t>,C911_=_C924 ,C911_=_C925 ,\nC911_=_C926 ,C911_=_C927 ,C911_=_C928 ,C911_=_C929 ,C911_=_C930 ,C911_=_C931 ,\nC911_=_C1228 ,C911_=_C1235 ,C913_=_C914 ,C913_=_C915 ,C913_=_C916 ,C913_=_C917 ,\nC913_=_C918 ,C913_=_C920 ,C913_=_C921 ,C913_=_C922 ,C913_=_C924 ,C913_=_C925 ,\nC913_=_C926 ,C913_=_C927 ,C913_=_C928 ,C913_=_C929 ,C913_=_C930 ,C913_=_C931 ,\nC913_=_C1254 ,C913_=_C1478 ,C914_=_C915 ,C914_=_C916 ,C914_=_C917 ,C914_=_C918 ,\nC914_=_C920 ,C914_=_C921 ,C914_=_C922 ,C914_=_C924 ,C914_=_C925 ,C914_=_C926 ,\nC914_=_C927 ,C914_=_C928 ,C914_=_C929 ,C914_=_C930 ,C914_=_C931 ,C915_=_C916 ,\nC915_=_C917 ,C915_=_C918 ,C915_=_C920 ,C915_=_C921 ,C915_=_C922 ,C915_=_C924 ,\nC915_=_C925 ,C915_=_C926 ,C915_=_C927 ,C915_=_C928 ,C915_=_C929 ,C915_=_C930 ,\nC915_=_C931 ,C915_=_C1815 ,C916_=_C917 ,C916_=_C918 ,C916_=_C920 ,C916_=_C921 ,\nC916_=_C922 ,C916_=_C924 ,C916_=_C925 ,C916_=_C926 ,C916_=_C927 ,C916_=_C928 ,\nC916_=_C929 ,C916_=_C930 ,C916_=_C931 ,C917_=_C918 ,C917_=_C920 ,C917_=_C921 ,\nC917_=_C922 ,C917_=_C924 ,C917_=_C925 ,C917_=_C926 ,C917_=_C927 ,C917_=_C928 ,\nC917_=_C929 ,C917_=_C930 ,C917_=_C931 ,C917_=_C1257 ,C917_=_C2154 ,C918_=_C920 ,\nC918_=_C921 ,C918_=_C922 ,C918_=_C924 ,C918_=_C925 ,C918_=_C926 ,C918_=_C927 ,\nC918_=_C928 ,C918_=_C929 ,C918_=_C930 ,C918_=_C931 ,C918_=_C2184 ,C920_=_C921 ,\nC920_=_C922 ,C920_=_C924 ,C920_=_C925 ,C920_=_C926 ,C920_=_C927 ,C920_=_C928 ,\nC920_=_C929 ,C920_=_C930 ,C920_=_C931 ,C920_=_C2321 ,C921_=_C922 ,C921_=_C924 ,\nC921_=_C925 ,C921_=_C926 ,C921_=_C927 ,C921_=_C928 ,C921_=_C929 ,C921_=_C930 ,\nC921_=_C931 ,C921_=_C1261 ,C921_=_C2645 ,C922_=_C924 ,C922_=_C925 ,C922_=_C926 ,\nC922_=_C927 ,C922_=_C928 ,C922_=_C929 ,C922_=_C930 ,C922_=_C931 ,C924_=_C925 ,\nC924_=_C926 ,C924_=_C927 ,C924_=_C928 ,C924_=_C929 ,C924_=_C930 ,C924_=_C931 ,\nC924_=_C2328 ,C925_=_C926 ,C925_=_C927 ,C925_=_C928 ,C925_=_C929 ,C925_=_C930 ,\nC925_=_C931 ,C925_=_C1266 ,C925_=_C3259 ,C926_=_C927 ,C926_=_C928 ,C926_=_C929 ,\nC926_=_C930 ,C926_=_C931 ,C926_=_C2329 ,C927_=_C928 ,C927_=_C929 ,C927_=_C930 ,\nC927_=_C931 ,C928_=_C929 ,C928_=_C930 ,C928_=_C931 ,C928_=_C2331 ,C929_=_C930 ,\nC929_=_C931 ,C930_=_C931 ,C930_=_C1270 ,C930_=_C2332 ,C930_=_C3261 ,C931_=_C1271 ,\nC931_=_C2333 ,C931_=_C3264 ,C933_=_C1228 ,C933_=_C1253 ,C933_=_C1254 ,C933_=_C1255 ,\nC933_=_C1256 ,C933_=_C1257 ,C933_=_C1259 ,C933_=_C1260 ,C933_=_C1261 ,C933_=_C1262 ,\nC933_=_C1263 ,C933_=_C1264 ,C933_=_C1266 ,C933_=_C1267 ,C933_=_C1268 ,C933_=_C1269 ,\nC933_=_C1270 ,C933_=_C1271 ,C966_=_C1235 ,C966_=_C1497 ,C966_=_C1666 ,C966_=_C1711 ,\nC966_=_C1815 ,C966_=_C1873 ,C966_=_C2184 ,C966_=_C2320 ,C966_=_C2321 ,C966_=_C2322 ,\nC966_=_C2323 ,C966_=_C2324 ,C966_=_C2325 ,C966_=_C2327 ,C966_=_C2328 ,C966_=_C2329 ,\nC966_=_C2330 ,C966_=_C2331 ,C966_=_C2332 ,C966_=_C2333 ,C1169_=_C1311 ,C1169_=_C1333 ,\nC1169_=_C1478 ,C1169_=_C1719 ,C1169_=_C1757 ,C1169_=_C2131 ,C1169_=_C2154 ,C1169_=_C2467 ,\nC1169_=_C2645 ,C1169_=_C2686 ,C1169_=_C2797 ,C1169_=_C2857 ,C1169_=_C3259 ,C1169_=_C3260 ,\nC1169_=_C3261 ,C1169_=_C3262 ,C1169_=_C3263 ,C1169_=_C3264 ,C1169_=_C3265 ,C1228_=_C1235 ,\nC1228_=_C1253 ,C1228_=_C1254 ,C1228_=_C1255 ,C1228_=_C1256 ,C1228_=_C1257 ,C1228_=_C1259 ,\nC1228_=_C1260 ,C1228_=_C1261 ,C1228_=_C1262 ,C1228_=_C1263 ,C1228_=_C1264 ,C1228_=_C1266 ,\nC1228_=_C1267 ,C1228_=_C1268 ,C1228_=_C1269 ,C1228_=_C1270 ,C1228_=_C1271 ,C1235_=_C1497 ,\nC1235_=_C1666 ,C1235_=_C1711 ,C1235_=_C1815 ,C1235_=_C1873 ,C1235_=_C2184 ,C1235_=_C2320 ,\nC1235_=_C2321 ,C1235_=_C2322 ,C1235_=_C2323 ,C1235_=_C2324 ,C1235_=_C2325 ,C1235_=_C2327 ,\nC1235_=_C2328 ,C1235_=_C2329 ,C1235_=_C2330 ,C1235_=_C2331 ,C1235_=_C2332 ,C1235_=_C2333 ,\nC1253_=_C1254 ,C1253_=_C1255 ,C1253_=_C1256 ,C1253_=_C1257 ,C1253_=_C1259 ,C1253_=_C1260 ,\nC1253_=_C1261 ,C1253_=_C1262 ,C1253_=_C1263 ,C1253_=_C1264 ,C1253_=_C1266 ,C1253_=_C1267 ,\nC1253_=_C1268 ,C1253_=_C1269 ,C1253_=_C1270 ,C1253_=_C1271 ,C1254_=_C1255 ,C1254_=_C1256 ,\nC1254_=_C1257 ,C1254_=_C1259 ,C1254_=_C1260 ,C1254_=_C1261 ,C1254_=_C1262 ,C1254_=_C1263 ,\nC1254_=_C1264 ,C1254_=_C1266 ,C1254_=_C1267 ,C1254_=_C1268 ,C1254_=_C1269 ,C1254_=_C1270 ,\nC1254_=_C1271 ,C1254_=_C1478 ,C1255_=_C1256 ,C1255_=_C1257 ,C1255_=_C1259 ,C1255_=_C1260 ,\nC1255_=_C1261 ,C1255_=_C1262 ,C1255_=_C1263 ,C1255_=_C1264 ,C1255_=_C1266 ,C1255_=_C1267 ,\nC1255_=_C1268 ,C1255_=_C1269 ,C1255_=_C1270 ,C1255_=_C1271 ,C1255_=_C1711 ,C1255_=_C1719 ,\nC1256_=_C1257 ,C1256_=_C1259 ,C1256_=_C1260 ,C1256_=_C1261 ,C1256_=_C1262 ,C1256_=_C1263 ,\nC1256_=_C1264 ,C1256_=_C1266 ,C1256_=_C1267 ,C1256_=_C1268 ,C1256_=_C1269 ,C1256_=_C1270 ,\nC1256_=_C1271 ,C1257_=_C1259 ,C1257_=_C1260 ,C1257_=_C1261 ,C1257_=_C1262 ,C1257_=_C1263 ,\nC1257_=_C1264 ,C1257_=_C1266 ,C1257_=_C1267 ,C1257_=_C1268 ,C1257_=_C1269 ,C1257_=_C1270 ,\nC1257_=_C1271 ,C1257_=_C2154 ,C1259_=_C1260 ,C1259_=_C1261 ,C1259_=_C1262 ,C1259_=_C1263 ,\nC1259_=_C1264 ,C1259_=_C1266 ,C1259_=_C1267 ,C1259_=_C1268 ,C1259_=_C1269 ,C1259_=_C1270 ,\nC1259_=_C1271 ,C1260_=_C1261 ,C1260_=_C1262 ,C1260_=_C1263 ,C1260_=_C1264 ,C1260_=_C1266 ,\nC1260_=_C1267 ,C1260_=_C1268 ,C1260_=_C1269 ,C1260_=_C1270 ,C1260_=_C1271 ,C1261_=_C1262 ,\nC1261_=_C1263 ,C1261_=_C1264 ,C1261_=_C1266 ,C1261_=_C1267 ,C1261_=_C1268 ,C1261_=_C1269 ,\nC1261_=_C1270 ,C1261_=_C1271 ,C1261_=_C2645 ,C1262_=_C1263 ,C1262_=_C1264 ,C1262_=_C1266 ,\nC1262_=_C1267 ,C1262_=_C1268 ,C1262_=_C1269 ,C1262_=_C1270 ,C1262_=_C1271 ,C1262_=_C2322 ,\nC1262_=_C2686 ,C1263_=_C1264 ,C1263_=_C1266 ,C1263_=_C1267 ,C1263_=_C1268 ,C1263_=_C1269 ,\nC1263_=_C1270 ,C1263_=_C1271 ,C1263_=_C2324 ,C1263_=_C2797 ,C1264_=_C1266 ,C1264_=_C1267 ,\nC1264_=_C1268 ,C1264_=_C1269 ,C1264_=_C1270 ,C1264_=_C1271 ,C1266_=_C1267 ,C1266_=_C1268 ,\nC1266_=_C1269 ,C1266_=_C1270 ,C1266_=_C1271 ,C1266_=_C3259 ,C1267_=_C1268 ,C1267_=_C1269 ,\nC1267_=_C1270 ,C1267_=_C1271 ,C1268_=_C1269 ,C1268_=_C1270 ,C1268_=_C1271 ,C1269_=_C1270 ,\nC1269_=_C1271 ,C1269_=_C2330 ,C1269_=_C3260 ,C1270_=_C1271 ,C1270_=_C2332 ,C1270_=_C3261 ,\nC1271_=_C2333 ,C1271_=_C3264 ,C1311_=_C1333 ,C1311_=_C1478 ,C1311_=_C1719 ,C1311_=_C1757 ,\nC1311_=_C2131 ,C1311_=_C2154 ,C1311_=_C2467 ,C1311_=_C2645 ,C1311_=_C2686 ,C1311_=_C2797 ,\nC1311_=_C2857 ,C1311_=_C3259 ,C1311_=_C3260 ,C1311_=_C3261 ,C1311_=_C3262 ,C1311_=_C3263 ,\nC1311_=_C3264 ,C1311_=_C3265 ,C1333_=_C1478 ,C1333_=_C1719 ,C1333_=_C1757 ,C1333_=_C2131 ,\nC1333_=_C2154 ,C1333_=_C2467 ,C1333_=_C2645 ,C1333_=_C2686 ,C1333_=_C2797 ,C1333_=_C2857 ,\nC1333_=_C3259 ,C1333_=_C3260 ,C1333_=_C3261 ,C1333_=_C3262 ,C1333_=_C3263 ,C1333_=_C3264 ,\nC1333_=_C3265 ,C1478_=_C1719 ,C1478_=_C1757 ,C1478_=_C2131 ,C1478_=_C2154 ,C1478_=_C2467 ,\nC1478_=_C2645 ,C1478_=_C2686 ,C1478_=_C2797 ,C1478_=_C2857 ,C1478_=_C3259 ,C1478_=_C3260 ,\nC1478_=_C3261 ,C1478_=_C3262 ,C1478_=_C3263 ,C1478_=_C3264 ,C1478_=_C3265 ,C1497_=_C1666 ,\nC1497_=_C1711 ,C1497_=_C1815 ,C1497_=_C1873 ,C1497_=_C2184 ,C1497_=_C2320 ,C1497_=_C2321 ,\nC1497_=_C2322 ,C1497_=_C2323 ,C1497_=_C2324 ,C1497_=_C2325 ,C1497_=_C2327 ,C1497_=_C2328 ,\nC1497_=_C2329 ,C1497_=_C2330 ,C1497_=_C2331 ,C1497_=_C2332 ,C1497_=_C2333 ,C1666_=_C1711 ,\nC1666_=_C1815 ,C1666_=_C1873 ,C1666_=_C2184 ,C1666_=_C2320 ,C1666_=_C2321 ,C1666_=_C2322 ,\nC1666_=_C2323 ,C1666_=_C2324 ,C1666_=_C2325 ,C1666_=_C2327 ,C1666_=_C2328 ,C1666_=_C2329 ,\nC1666_=_C2330 ,C1666_=_C2331 ,C1666_=_C2332 ,C1666_=_C2333 ,C1711_=_C1719 ,C1711_=_C1815 ,\nC1711_=_C1873 ,C1711_=_C2184 ,C1711_=_C2320 ,C1711_=_C2321 ,C1711_=_C2322 ,C1711_=_C2323 ,\nC1711_=_C2324 ,C1711_=_C2325 ,C1711_=_C2327 ,C1711_=_C2328 ,C1711_=_C2329 ,C1711_=_C2330 ,\nC1711_=_C2331 ,C1711_=_C2332 ,C1711_=_C2333 ,C1719_=_C1757 ,C1719_=_C2131 ,C1719_=_C2154 ,\nC1719_=_C2467 ,C1719_=_C2645 ,C1719_=_C2686 ,C1719_=_C2797 ,C1719_=_C2857 ,C1719_=_C3259 ,\nC1719_=_C3260 ,C1719_=_C3261 ,C1719_=_C3262 ,C1719_=_C3263 ,C1719_=_C3264 ,C1719_=_C3265 ,\nC1757_=_C2131 ,C1757_=_C2154 ,C1757_=_C2467 ,C1757_=_C2645 ,C1757_=_C2686 ,C1757_=_C2797 ,\nC1757_=_C2857 ,C1757_=_C3259 ,C1757_=_C3260 ,C1757_=_C3261 ,C1757_=_C3262 ,C1757_=_C3263 ,\nC1757_=_C3264 ,C1757_=_C3265 ,C1815_=_C1873 ,C1815_=_C2184 ,C1815_=_C2320 ,C1815_=_C2321 ,\nC1815_=_C2322 ,C1815_=_C2323 ,C1815_=_C2324 ,C1815_=_C2325 ,C1815_=_C2327 ,C1815_=_C2328 ,\nC1815_=_C2329 ,C1815_=_C2330 ,C1815_=_C2331 ,C1815_=_C2332 ,C1815_=_C2333 ,C1873_=_C2184 ,\nC1873_=_C2320 ,C1873_=_C2321 ,C1873_=_C2322 ,C1873_=_C2323 ,C1873_=_C2324 ,C1873_=_C2325 ,\nC1873_=_C2327 ,C1873_=_C2328 ,C1873_=_C2329 ,C1873_=_C2330 ,C1873_=_C2331 ,C1873_=_C2332 ,\nC1873_=_C2333 ,C2131_=_C2154 ,C2131_=_C2467 ,C2131_=_C2645 ,C2131_=_C2686 ,C2131_=_C2797 ,\nC2131_=_C2857 ,C2131_=_C3259 ,C2131_=_C3260 ,C2131_=_C3261 ,C2131_=_C3262 ,C2131_=_C3263 ,\nC2131_=_C3264 ,C2131_=_C3265 ,C2154_=_C2467 ,C2154_=_C2645 ,C2154_=_C2686 ,C2154_=_C2797 ,\nC2154_=_C2857 ,C2154_=_C3259 ,C2154_=_C3260 ,C2154_=_C3261 ,C2154_=_C3262 ,C2154_=_C3263 ,\nC2154_=_C3264 ,C2154_=_C3265 ,C2184_=_C2320 ,C2184_=_C2321 ,C2184_=_C2322 ,C2184_=_C2323 ,\nC2184_=_C2324 ,C2184_=_C2325 ,C2184_=_C2327 ,C2184_=_C2328 ,C2184_=_C2329 ,C2184_=_C2330 ,\nC2184_=_C2331 ,C2184_=_C2332 ,C2184_=_C2333 ,C2320_=_C2321 ,C2320_=_C2322 ,C2320_=_C2323 ,\nC2320_=_C2324 ,C2320_=_C2325 ,C2320_=_C2327 ,C2320_=_C2328 ,C2320_=_C2329 ,C2320_=_C2330 ,\nC2320_=_C2331 ,C2320_=_C2332 ,C2320_=_C2333 ,C2321_=_C2322 ,C2321_=_C2323 ,C2321_=_C2324 ,\nC2321_=_C2325 ,C2321_=_C2327 ,C2321_=_C2328 ,C2321_=_C2329 ,C2321_=_C2330 ,C2321_=_C2331 ,\nC2321_=_C2332 ,C2321_=_C2333 ,C2322_=_C2323 ,C2322_=_C2324 ,C2322_=_C2325 ,C2322_=_C2327 ,\nC2322_=_C2328 ,C2322_=_C2329 ,C2322_=_C2330 ,C2322_=_C2331 ,C2322_=_C2332 ,C2322_=_C2333 ,\nC2322_=_C2686 ,C2323_=_C2324 ,C2323_=_C2325 ,C2323_=_C2327 ,C2323_=_C2328 ,C2323_=_C2329 ,\nC2323_=_C2330 ,C2323_=_C2331 ,C2323_=_C2332 ,C2323_=_C2333 ,C2324_=_C2325 ,C2324_=_C2327 ,\nC2324_=_C2328 ,C2324_=_C2329 ,C2324_=_C2330 ,C2324_=_C2331 ,C2324_=_C2332 ,C2324_=_C2333 ,\nC2324_=_C2797 ,C2325_=_C2327 ,C2325_=_C2328 ,C2325_=_C2329 ,C2325_=_C2330 ,C2325_=_C2331 ,\nC2325_=_C2332</w:t>
      </w:r>
    </w:p>
    <w:p>
      <w:pPr>
        <w:pStyle w:val="PreformattedText"/>
        <w:bidi w:val="0"/>
        <w:spacing w:before="0" w:after="0"/>
        <w:jc w:val="left"/>
        <w:rPr/>
      </w:pPr>
      <w:r>
        <w:rPr/>
        <w:t xml:space="preserve"> </w:t>
      </w:r>
      <w:r>
        <w:rPr/>
        <w:t>,C2325_=_C2333 ,C2327_=_C2328 ,C2327_=_C2329 ,C2327_=_C2330 ,C2327_=_C2331 ,\nC2327_=_C2332 ,C2327_=_C2333 ,C2328_=_C2329 ,C2328_=_C2330 ,C2328_=_C2331 ,C2328_=_C2332 ,\nC2328_=_C2333 ,C2329_=_C2330 ,C2329_=_C2331 ,C2329_=_C2332 ,C2329_=_C2333 ,C2330_=_C2331 ,\nC2330_=_C2332 ,C2330_=_C2333 ,C2330_=_C3260 ,C2331_=_C2332 ,C2331_=_C2333 ,C2332_=_C2333 ,\nC2332_=_C3261 ,C2333_=_C3264 ,C2467_=_C2645 ,C2467_=_C2686 ,C2467_=_C2797 ,C2467_=_C2857 ,\nC2467_=_C3259 ,C2467_=_C3260 ,C2467_=_C3261 ,C2467_=_C3262 ,C2467_=_C3263 ,C2467_=_C3264 ,\nC2467_=_C3265 ,C2645_=_C2686 ,C2645_=_C2797 ,C2645_=_C2857 ,C2645_=_C3259 ,C2645_=_C3260 ,\nC2645_=_C3261 ,C2645_=_C3262 ,C2645_=_C3263 ,C2645_=_C3264 ,C2645_=_C3265 ,C2686_=_C2797 ,\nC2686_=_C2857 ,C2686_=_C3259 ,C2686_=_C3260 ,C2686_=_C3261 ,C2686_=_C3262 ,C2686_=_C3263 ,\nC2686_=_C3264 ,C2686_=_C3265 ,C2797_=_C2857 ,C2797_=_C3259 ,C2797_=_C3260 ,C2797_=_C3261 ,\nC2797_=_C3262 ,C2797_=_C3263 ,C2797_=_C3264 ,C2797_=_C3265 ,C2857_=_C3259 ,C2857_=_C3260 ,\nC2857_=_C3261 ,C2857_=_C3262 ,C2857_=_C3263 ,C2857_=_C3264 ,C2857_=_C3265 ,C3259_=_C3260 ,\nC3259_=_C3261 ,C3259_=_C3262 ,C3259_=_C3263 ,C3259_=_C3264 ,C3259_=_C3265 ,C3260_=_C3261 ,\nC3260_=_C3262 ,C3260_=_C3263 ,C3260_=_C3264 ,C3260_=_C3265 ,C3261_=_C3262 ,C3261_=_C3263 ,\nC3261_=_C3264 ,C3261_=_C3265 ,C3262_=_C3263 ,C3262_=_C3264 ,C3262_=_C3265 ,C3263_=_C3264 ,\nC3263_=_C3265 ,C3264_=_C3265 ,"];188[shape=box, label="id:188 level: 6\n100: C19 C20 C92 C93 C111 \nC112 C174 C175 C273 C275 C293 \nC295 C306 C308 C332 C333 C414 \nC465 C472 C482 C495 C498 C578 \nC627 C803 C815 C907 C925 C930 \nC931 C1243 C1263 C1266 C1270 C1271 \nC1481 C1486 C1559 C1570 C1618 C1715 \nC1724 C1725 C1747 C1752 C1887 C1913 \nC2099 C2136 C2156 C2162 C2324 C2332 \nC2333 C2478 C2637 C2647 C2652 C2684 \nC2697 C2699 C2714 C2758 C2766 C2795 \nC2796 C2797 C2799 C2800 C2801 C2802 \nC2803 C2804 C2965 C3009 C3134 C3168 \nC3259 C3261 C3264 C3352 C3359 C3542 \nC3543 C3544 C3545 C3546 C3547 C3707 \nC3709 C3739 C3748 C3848 C3935 C3937 \nC4002 C4003 C4005 C4061 C4072 \n1322: C19_=_C20( C19 C20 ) C19_=_C92( C19 C92 ) C19_=_C111( C19 C111 ) C19_=_C174( C19 C174 ) C19_=_C273( C19 C273 ) \nC19_=_C293( C19 C293 ) C19_=_C306( C19 C306 ) C19_=_C332( C19 C332 ) C19_=_C482( C19 C482 ) C19_=_C1263( C19 C1263 ) C19_=_C1570( C19 C1570 ) \nC19_=_C1715( C19 C1715 ) C19_=_C1752( C19 C1752 ) C19_=_C2324( C19 C2324 ) C19_=_C2478( C19 C2478 ) C19_=_C2684( C19 C2684 ) C19_=_C2714( C19 C2714 ) \nC19_=_C2795( C19 C2795 ) C19_=_C2796( C19 C2796 ) C19_=_C2797( C19 C2797 ) C19_=_C2799( C19 C2799 ) C19_=_C2800( C19 C2800 ) C19_=_C2801( C19 C2801 ) \nC19_=_C2802( C19 C2802 ) C19_=_C2803( C19 C2803 ) C19_=_C2804( C19 C2804 ) C20_=_C93( C20 C93 ) C20_=_C112( C20 C112 ) C20_=_C175( C20 C175 ) \nC20_=_C275( C20 C275 ) C20_=_C295( C20 C295 ) C20_=_C308( C20 C308 ) C20_=_C333( C20 C333 ) C20_=_C465( C20 C465 ) C20_=_C803( C20 C803 ) \nC20_=_C925( C20 C925 ) C20_=_C1243( C20 C1243 ) C20_=_C1266( C20 C1266 ) C20_=_C1481( C20 C1481 ) C20_=_C1618( C20 C1618 ) C20_=_C2156( C20 C2156 ) \nC20_=_C2647( C20 C2647 ) C20_=_C2758( C20 C2758 ) C20_=_C3259( C20 C3259 ) C20_=_C3352( C20 C3352 ) C20_=_C3542( C20 C3542 ) C20_=_C3543( C20 C3543 ) \nC20_=_C3544( C20 C3544 ) C20_=_C3545( C20 C3545 ) C20_=_C3546( C20 C3546 ) C20_=_C3547( C20 C3547 ) C92_=_C93( C92 C93 ) C92_=_C111( C92 C111 ) \nC92_=_C174( C92 C174 ) C92_=_C273( C92 C273 ) C92_=_C293( C92 C293 ) C92_=_C306( C92 C306 ) C92_=_C332( C92 C332 ) C92_=_C482( C92 C482 ) \nC92_=_C1263( C92 C1263 ) C92_=_C1570( C92 C1570 ) C92_=_C1715( C92 C1715 ) C92_=_C1752( C92 C1752 ) C92_=_C2324( C92 C2324 ) C92_=_C2478( C92 C2478 ) \nC92_=_C2684( C92 C2684 ) C92_=_C2714( C92 C2714 ) C92_=_C2795( C92 C2795 ) C92_=_C2796( C92 C2796 ) C92_=_C2797( C92 C2797 ) C92_=_C2799( C92 C2799 ) \nC92_=_C2800( C92 C2800 ) C92_=_C2801( C92 C2801 ) C92_=_C2802( C92 C2802 ) C92_=_C2803( C92 C2803 ) C92_=_C2804( C92 C2804 ) C93_=_C112( C93 C112 ) \nC93_=_C175( C93 C175 ) C93_=_C275( C93 C275 ) C93_=_C295( C93 C295 ) C93_=_C308( C93 C308 ) C93_=_C333( C93 C333 ) C93_=_C465( C93 C465 ) \nC93_=_C803( C93 C803 ) C93_=_C925( C93 C925 ) C93_=_C1243( C93 C1243 ) C93_=_C1266( C93 C1266 ) C93_=_C1481( C93 C1481 ) C93_=_C1618( C93 C1618 ) \nC93_=_C2156( C93 C2156 ) C93_=_C2647( C93 C2647 ) C93_=_C2758( C93 C2758 ) C93_=_C3259( C93 C3259 ) C93_=_C3352( C93 C3352 ) C93_=_C3542( C93 C3542 ) \nC93_=_C3543( C93 C3543 ) C93_=_C3544( C93 C3544 ) C93_=_C3545( C93 C3545 ) C93_=_C3546( C93 C3546 ) C93_=_C3547( C93 C3547 ) C111_=_C112( C111 C112 ) \nC111_=_C174( C111 C174 ) C111_=_C273( C111 C273 ) C111_=_C293( C111 C293 ) C111_=_C306( C111 C306 ) C111_=_C332( C111 C332 ) C111_=_C482( C111 C482 ) \nC111_=_C1263( C111 C1263 ) C111_=_C1570( C111 C1570 ) C111_=_C1715( C111 C1715 ) C111_=_C1752( C111 C1752 ) C111_=_C2324( C111 C2324 ) C111_=_C2478( C111 C2478 ) \nC111_=_C2684( C111 C2684 ) C111_=_C2714( C111 C2714 ) C111_=_C2795( C111 C2795 ) C111_=_C2796( C111 C2796 ) C111_=_C2797( C111 C2797 ) C111_=_C2799( C111 C2799 ) \nC111_=_C2800( C111 C2800 ) C111_=_C2801( C111 C2801 ) C111_=_C2802( C111 C2802 ) C111_=_C2803( C111 C2803 ) C111_=_C2804( C111 C2804 ) C112_=_C175( C112 C175 ) \nC112_=_C275( C112 C275 ) C112_=_C295( C112 C295 ) C112_=_C308( C112 C308 ) C112_=_C333( C112 C333 ) C112_=_C465( C112 C465 ) C112_=_C803( C112 C803 ) \nC112_=_C925( C112 C925 ) C112_=_C1243( C112 C1243 ) C112_=_C1266( C112 C1266 ) C112_=_C1481( C112 C1481 ) C112_=_C1618( C112 C1618 ) C112_=_C2156( C112 C2156 ) \nC112_=_C2647( C112 C2647 ) C112_=_C2758( C112 C2758 ) C112_=_C3259( C112 C3259 ) C112_=_C3352( C112 C3352 ) C112_=_C3542( C112 C3542 ) C112_=_C3543( C112 C3543 ) \nC112_=_C3544( C112 C3544 ) C112_=_C3545( C112 C3545 ) C112_=_C3546( C112 C3546 ) C112_=_C3547( C112 C3547 ) C174_=_C175( C174 C175 ) C174_=_C273( C174 C273 ) \nC174_=_C293( C174 C293 ) C174_=_C306( C174 C306 ) C174_=_C332( C174 C332 ) C174_=_C482( C174 C482 ) C174_=_C1263( C174 C1263 ) C174_=_C1570( C174 C1570 ) \nC174_=_C1715( C174 C1715 ) C174_=_C1752( C174 C1752 ) C174_=_C2324( C174 C2324 ) C174_=_C2478( C174 C2478 ) C174_=_C2684( C174 C2684 ) C174_=_C2714( C174 C2714 ) \nC174_=_C2795( C174 C2795 ) C174_=_C2796( C174 C2796 ) C174_=_C2797( C174 C2797 ) C174_=_C2799( C174 C2799 ) C174_=_C2800( C174 C2800 ) C174_=_C2801( C174 C2801 ) \nC174_=_C2802( C174 C2802 ) C174_=_C2803( C174 C2803 ) C174_=_C2804( C174 C2804 ) C175_=_C275( C175 C275 ) C175_=_C295( C175 C295 ) C175_=_C308( C175 C308 ) \nC175_=_C333( C175 C333 ) C175_=_C465( C175 C465 ) C175_=_C803( C175 C803 ) C175_=_C925( C175 C925 ) C175_=_C1243( C175 C1243 ) C175_=_C1266( C175 C1266 ) \nC175_=_C1481( C175 C1481 ) C175_=_C1618( C175 C1618 ) C175_=_C2156( C175 C2156 ) C175_=_C2647( C175 C2647 ) C175_=_C2758( C175 C2758 ) C175_=_C3259( C175 C3259 ) \nC175_=_C3352( C175 C3352 ) C175_=_C3542( C175 C3542 ) C175_=_C3543( C175 C3543 ) C175_=_C3544( C175 C3544 ) C175_=_C3545( C175 C3545 ) C175_=_C3546( C175 C3546 ) \nC175_=_C3547( C175 C3547 ) C273_=_C275( C273 C275 ) C273_=_C293( C273 C293 ) C273_=_C306( C273 C306 ) C273_=_C332( C273 C332 ) C273_=_C482( C273 C482 ) \nC273_=_C1263( C273 C1263 ) C273_=_C1570( C273 C1570 ) C273_=_C1715( C273 C1715 ) C273_=_C1752( C273 C1752 ) C273_=_C2324( C273 C2324 ) C273_=_C2478( C273 C2478 ) \nC273_=_C2684( C273 C2684 ) C273_=_C2714( C273 C2714 ) C273_=_C2795( C273 C2795 ) C273_=_C2796( C273 C2796 ) C273_=_C2797( C273 C2797 ) C273_=_C2799( C273 C2799 ) \nC273_=_C2800( C273 C2800 ) C273_=_C2801( C273 C2801 ) C273_=_C2802( C273 C2802 ) C273_=_C2803( C273 C2803 ) C273_=_C2804( C273 C2804 ) C275_=_C295( C275 C295 ) \nC275_=_C308( C275 C308 ) C275_=_C333( C275 C333 ) C275_=_C465( C275 C465 ) C275_=_C803( C275 C803 ) C275_=_C925( C275 C925 ) C275_=_C1243( C275 C1243 ) \nC275_=_C1266( C275 C1266 ) C275_=_C1481( C275 C1481 ) C275_=_C1618( C275 C1618 ) C275_=_C2156( C275 C2156 ) C275_=_C2647( C275 C2647 ) C275_=_C2758( C275 C2758 ) \nC275_=_C3259( C275 C3259 ) C275_=_C3352( C275 C3352 ) C275_=_C3542( C275 C3542 ) C275_=_C3543( C275 C3543 ) C275_=_C3544( C275 C3544 ) C275_=_C3545( C275 C3545 ) \nC275_=_C3546( C275 C3546 ) C275_=_C3547( C275 C3547 ) C293_=_C295( C293 C295 ) C293_=_C306( C293 C306 ) C293_=_C332( C293 C332 ) C293_=_C482( C293 C482 ) \nC293_=_C1263( C293 C1263 ) C293_=_C1570( C293 C1570 ) C293_=_C1715( C293 C1715 ) C293_=_C1752( C293 C1752 ) C293_=_C2324( C293 C2324 ) C293_=_C2478( C293 C2478 ) \nC293_=_C2684( C293 C2684 ) C293_=_C2714( C293 C2714 ) C293_=_C2795( C293 C2795 ) C293_=_C2796( C293 C2796 ) C293_=_C2797( C293 C2797 ) C293_=_C2799( C293 C2799 ) \nC293_=_C2800( C293 C2800 ) C293_=_C2801( C293 C2801 ) C293_=_C2802( C293 C2802 ) C293_=_C2803( C293 C2803 ) C293_=_C2804( C293 C2804 ) C295_=_C308( C295 C308 ) \nC295_=_C333( C295 C333 ) C295_=_C465( C295 C465 ) C295_=_C803( C295 C803 ) C295_=_C925( C295 C925 ) C295_=_C1243( C295 C1243 ) C295_=_C1266( C295 C1266 ) \nC295_=_C1481( C295 C1481 ) C295_=_C1618( C295 C1618 ) C295_=_C2156( C295 C2156 ) C295_=_C2647( C295 C2647 ) C295_=_C2758( C295 C2758 ) C295_=_C3259( C295 C3259 ) \nC295_=_C3352( C295 C3352 ) C295_=_C3542( C295 C3542 ) C295_=_C3543( C295 C3543 ) C295_=_C3544( C295 C3544 ) C295_=_C3545( C295 C3545 ) C295_=_C3546( C295 C3546 ) \nC295_=_C3547( C295 C3547 ) C306_=_C308( C306 C308 ) C306_=_C332( C306 C332 ) C306_=_C482( C306 C482 ) C306_=_C1263( C306 C1263 ) C306_=_C1570( C306 C1570 ) \nC306_=_C1715( C306 C1715 ) C306_=_C1752( C306 C1752 ) C306_=_C2324( C306 C2324 ) C306_=_C2478( C306 C2478 ) C306_=_C2684( C306 C2684 ) C306_=_C2714( C306 C2714 ) \nC306_=_C2795( C306 C2795 ) C306_=_C2796( C306 C2796 ) C306_=_C2797( C306 C2797 ) C306_=_C2799( C306 C2799 ) C306_=_C2800( C306 C2800 ) C306_=_C2801( C306 C2801 ) \nC306_=_C2802( C306 C2802 ) C306_=_C2803( C306 C2803 ) C306_=_C2804( C306 C2804 ) C308_=_C333( C308 C333 ) C308_=_C465( C308 C465 ) C308_=_C803( C308 C803 ) \nC308_=_C925( C308 C925 ) C308_=_C1243( C308 C1243 ) C308_=_C1266(</w:t>
      </w:r>
    </w:p>
    <w:p>
      <w:pPr>
        <w:pStyle w:val="PreformattedText"/>
        <w:bidi w:val="0"/>
        <w:spacing w:before="0" w:after="0"/>
        <w:jc w:val="left"/>
        <w:rPr/>
      </w:pPr>
      <w:r>
        <w:rPr/>
        <w:t xml:space="preserve"> </w:t>
      </w:r>
      <w:r>
        <w:rPr/>
        <w:t>C308 C1266 ) C308_=_C1481( C308 C1481 ) C308_=_C1618( C308 C1618 ) C308_=_C2156( C308 C2156 ) \nC308_=_C2647( C308 C2647 ) C308_=_C2758( C308 C2758 ) C308_=_C3259( C308 C3259 ) C308_=_C3352( C308 C3352 ) C308_=_C3542( C308 C3542 ) C308_=_C3543( C308 C3543 ) \nC308_=_C3544( C308 C3544 ) C308_=_C3545( C308 C3545 ) C308_=_C3546( C308 C3546 ) C308_=_C3547( C308 C3547 ) C332_=_C333( C332 C333 ) C332_=_C482( C332 C482 ) \nC332_=_C1263( C332 C1263 ) C332_=_C1570( C332 C1570 ) C332_=_C1715( C332 C1715 ) C332_=_C1752( C332 C1752 ) C332_=_C2324( C332 C2324 ) C332_=_C2478( C332 C2478 ) \nC332_=_C2684( C332 C2684 ) C332_=_C2714( C332 C2714 ) C332_=_C2795( C332 C2795 ) C332_=_C2796( C332 C2796 ) C332_=_C2797( C332 C2797 ) C332_=_C2799( C332 C2799 ) \nC332_=_C2800( C332 C2800 ) C332_=_C2801( C332 C2801 ) C332_=_C2802( C332 C2802 ) C332_=_C2803( C332 C2803 ) C332_=_C2804( C332 C2804 ) C333_=_C465( C333 C465 ) \nC333_=_C803( C333 C803 ) C333_=_C925( C333 C925 ) C333_=_C1243( C333 C1243 ) C333_=_C1266( C333 C1266 ) C333_=_C1481( C333 C1481 ) C333_=_C1618( C333 C1618 ) \nC333_=_C2156( C333 C2156 ) C333_=_C2647( C333 C2647 ) C333_=_C2758( C333 C2758 ) C333_=_C3259( C333 C3259 ) C333_=_C3352( C333 C3352 ) C333_=_C3542( C333 C3542 ) \nC333_=_C3543( C333 C3543 ) C333_=_C3544( C333 C3544 ) C333_=_C3545( C333 C3545 ) C333_=_C3546( C333 C3546 ) C333_=_C3547( C333 C3547 ) C414_=_C495( C414 C495 ) \nC414_=_C578( C414 C578 ) C414_=_C930( C414 C930 ) C414_=_C1270( C414 C1270 ) C414_=_C1724( C414 C1724 ) C414_=_C1747( C414 C1747 ) C414_=_C1887( C414 C1887 ) \nC414_=_C2099( C414 C2099 ) C414_=_C2136( C414 C2136 ) C414_=_C2332( C414 C2332 ) C414_=_C2637( C414 C2637 ) C414_=_C2697( C414 C2697 ) C414_=_C2802( C414 C2802 ) \nC414_=_C2965( C414 C2965 ) C414_=_C3009( C414 C3009 ) C414_=_C3261( C414 C3261 ) C414_=_C3359( C414 C3359 ) C414_=_C3707( C414 C3707 ) C414_=_C3739( C414 C3739 ) \nC414_=_C3748( C414 C3748 ) C414_=_C3848( C414 C3848 ) C414_=_C3935( C414 C3935 ) C414_=_C4002( C414 C4002 ) C414_=_C4003( C414 C4003 ) C414_=_C4005( C414 C4005 ) \nC465_=_C472( C465 C472 ) C465_=_C803( C465 C803 ) C465_=_C925( C465 C925 ) C465_=_C1243( C465 C1243 ) C465_=_C1266( C465 C1266 ) C465_=_C1481( C465 C1481 ) \nC465_=_C1618( C465 C1618 ) C465_=_C2156( C465 C2156 ) C465_=_C2647( C465 C2647 ) C465_=_C2758( C465 C2758 ) C465_=_C3259( C465 C3259 ) C465_=_C3352( C465 C3352 ) \nC465_=_C3542( C465 C3542 ) C465_=_C3543( C465 C3543 ) C465_=_C3544( C465 C3544 ) C465_=_C3545( C465 C3545 ) C465_=_C3546( C465 C3546 ) C465_=_C3547( C465 C3547 ) \nC472_=_C498( C472 C498 ) C472_=_C627( C472 C627 ) C472_=_C815( C472 C815 ) C472_=_C907( C472 C907 ) C472_=_C931( C472 C931 ) C472_=_C1271( C472 C1271 ) \nC472_=_C1486( C472 C1486 ) C472_=_C1559( C472 C1559 ) C472_=_C1725( C472 C1725 ) C472_=_C1913( C472 C1913 ) C472_=_C2162( C472 C2162 ) C472_=_C2333( C472 C2333 ) \nC472_=_C2652( C472 C2652 ) C472_=_C2699( C472 C2699 ) C472_=_C2766( C472 C2766 ) C472_=_C2803( C472 C2803 ) C472_=_C3134( C472 C3134 ) C472_=_C3168( C472 C3168 ) \nC472_=_C3264( C472 C3264 ) C472_=_C3546( C472 C3546 ) C472_=_C3709( C472 C3709 ) C472_=_C3937( C472 C3937 ) C472_=_C4061( C472 C4061 ) C472_=_C4072( C472 C4072 ) \nC482_=_C495( C482 C495 ) C482_=_C498( C482 C498 ) C482_=_C1263( C482 C1263 ) C482_=_C1570( C482 C1570 ) C482_=_C1715( C482 C1715 ) C482_=_C1752( C482 C1752 ) \nC482_=_C2324( C482 C2324 ) C482_=_C2478( C482 C2478 ) C482_=_C2684( C482 C2684 ) C482_=_C2714( C482 C2714 ) C482_=_C2795( C482 C2795 ) C482_=_C2796( C482 C2796 ) \nC482_=_C2797( C482 C2797 ) C482_=_C2799( C482 C2799 ) C482_=_C2800( C482 C2800 ) C482_=_C2801( C482 C2801 ) C482_=_C2802( C482 C2802 ) C482_=_C2803( C482 C2803 ) \nC482_=_C2804( C482 C2804 ) C495_=_C498( C495 C498 ) C495_=_C578( C495 C578 ) C495_=_C930( C495 C930 ) C495_=_C1270( C495 C1270 ) C495_=_C1724( C495 C1724 ) \nC495_=_C1747( C495 C1747 ) C495_=_C1887( C495 C1887 ) C495_=_C2099( C495 C2099 ) C495_=_C2136( C495 C2136 ) C495_=_C2332( C495 C2332 ) C495_=_C2637( C495 C2637 ) \nC495_=_C2697( C495 C2697 ) C495_=_C2802( C495 C2802 ) C495_=_C2965( C495 C2965 ) C495_=_C3009( C495 C3009 ) C495_=_C3261( C495 C3261 ) C495_=_C3359( C495 C3359 ) \nC495_=_C3707( C495 C3707 ) C495_=_C3739( C495 C3739 ) C495_=_C3748( C495 C3748 ) C495_=_C3848( C495 C3848 ) C495_=_C3935( C495 C3935 ) C495_=_C4002( C495 C4002 ) \nC495_=_C4003( C495 C4003 ) C495_=_C4005( C495 C4005 ) C498_=_C627( C498 C627 ) C498_=_C815( C498 C815 ) C498_=_C907( C498 C907 ) C498_=_C931( C498 C931 ) \nC498_=_C1271( C498 C1271 ) C498_=_C1486( C498 C1486 ) C498_=_C1559( C498 C1559 ) C498_=_C1725( C498 C1725 ) C498_=_C1913( C498 C1913 ) C498_=_C2162( C498 C2162 ) \nC498_=_C2333( C498 C2333 ) C498_=_C2652( C498 C2652 ) C498_=_C2699( C498 C2699 ) C498_=_C2766( C498 C2766 ) C498_=_C2803( C498 C2803 ) C498_=_C3134( C498 C3134 ) \nC498_=_C3168( C498 C3168 ) C498_=_C3264( C498 C3264 ) C498_=_C3546( C498 C3546 ) C498_=_C3709( C498 C3709 ) C498_=_C3937( C498 C3937 ) C498_=_C4061( C498 C4061 ) \nC498_=_C4072( C498 C4072 ) C578_=_C930( C578 C930 ) C578_=_C1270( C578 C1270 ) C578_=_C1724( C578 C1724 ) C578_=_C1747( C578 C1747 ) C578_=_C1887( C578 C1887 ) \nC578_=_C2099( C578 C2099 ) C578_=_C2136( C578 C2136 ) C578_=_C2332( C578 C2332 ) C578_=_C2637( C578 C2637 ) C578_=_C2697( C578 C2697 ) C578_=_C2802( C578 C2802 ) \nC578_=_C2965( C578 C2965 ) C578_=_C3009( C578 C3009 ) C578_=_C3261( C578 C3261 ) C578_=_C3359( C578 C3359 ) C578_=_C3707( C578 C3707 ) C578_=_C3739( C578 C3739 ) \nC578_=_C3748( C578 C3748 ) C578_=_C3848( C578 C3848 ) C578_=_C3935( C578 C3935 ) C578_=_C4002( C578 C4002 ) C578_=_C4003( C578 C4003 ) C578_=_C4005( C578 C4005 ) \nC627_=_C815( C627 C815 ) C627_=_C907( C627 C907 ) C627_=_C931( C627 C931 ) C627_=_C1271( C627 C1271 ) C627_=_C1486( C627 C1486 ) C627_=_C1559( C627 C1559 ) \nC627_=_C1725( C627 C1725 ) C627_=_C1913( C627 C1913 ) C627_=_C2162( C627 C2162 ) C627_=_C2333( C627 C2333 ) C627_=_C2652( C627 C2652 ) C627_=_C2699( C627 C2699 ) \nC627_=_C2766( C627 C2766 ) C627_=_C2803( C627 C2803 ) C627_=_C3134( C627 C3134 ) C627_=_C3168( C627 C3168 ) C627_=_C3264( C627 C3264 ) C627_=_C3546( C627 C3546 ) \nC627_=_C3709( C627 C3709 ) C627_=_C3937( C627 C3937 ) C627_=_C4061( C627 C4061 ) C627_=_C4072( C627 C4072 ) C803_=_C815( C803 C815 ) C803_=_C925( C803 C925 ) \nC803_=_C1243( C803 C1243 ) C803_=_C1266( C803 C1266 ) C803_=_C1481( C803 C1481 ) C803_=_C1618( C803 C1618 ) C803_=_C2156( C803 C2156 ) C803_=_C2647( C803 C2647 ) \nC803_=_C2758( C803 C2758 ) C803_=_C3259( C803 C3259 ) C803_=_C3352( C803 C3352 ) C803_=_C3542( C803 C3542 ) C803_=_C3543( C803 C3543 ) C803_=_C3544( C803 C3544 ) \nC803_=_C3545( C803 C3545 ) C803_=_C3546( C803 C3546 ) C803_=_C3547( C803 C3547 ) C815_=_C907( C815 C907 ) C815_=_C931( C815 C931 ) C815_=_C1271( C815 C1271 ) \nC815_=_C1486( C815 C1486 ) C815_=_C1559( C815 C1559 ) C815_=_C1725( C815 C1725 ) C815_=_C1913( C815 C1913 ) C815_=_C2162( C815 C2162 ) C815_=_C2333( C815 C2333 ) \nC815_=_C2652( C815 C2652 ) C815_=_C2699( C815 C2699 ) C815_=_C2766( C815 C2766 ) C815_=_C2803( C815 C2803 ) C815_=_C3134( C815 C3134 ) C815_=_C3168( C815 C3168 ) \nC815_=_C3264( C815 C3264 ) C815_=_C3546( C815 C3546 ) C815_=_C3709( C815 C3709 ) C815_=_C3937( C815 C3937 ) C815_=_C4061( C815 C4061 ) C815_=_C4072( C815 C4072 ) \nC907_=_C931( C907 C931 ) C907_=_C1271( C907 C1271 ) C907_=_C1486( C907 C1486 ) C907_=_C1559( C907 C1559 ) C907_=_C1725( C907 C1725 ) C907_=_C1913( C907 C1913 ) \nC907_=_C2162( C907 C2162 ) C907_=_C2333( C907 C2333 ) C907_=_C2652( C907 C2652 ) C907_=_C2699( C907 C2699 ) C907_=_C2766( C907 C2766 ) C907_=_C2803( C907 C2803 ) \nC907_=_C3134( C907 C3134 ) C907_=_C3168( C907 C3168 ) C907_=_C3264( C907 C3264 ) C907_=_C3546( C907 C3546 ) C907_=_C3709( C907 C3709 ) C907_=_C3937( C907 C3937 ) \nC907_=_C4061( C907 C4061 ) C907_=_C4072( C907 C4072 ) C925_=_C930( C925 C930 ) C925_=_C931( C925 C931 ) C925_=_C1243( C925 C1243 ) C925_=_C1266( C925 C1266 ) \nC925_=_C1481( C925 C1481 ) C925_=_C1618( C925 C1618 ) C925_=_C2156( C925 C2156 ) C925_=_C2647( C925 C2647 ) C925_=_C2758( C925 C2758 ) C925_=_C3259( C925 C3259 ) \nC925_=_C3352( C925 C3352 ) C925_=_C3542( C925 C3542 ) C925_=_C3543( C925 C3543 ) C925_=_C3544( C925 C3544 ) C925_=_C3545( C925 C3545 ) C925_=_C3546( C925 C3546 ) \nC925_=_C3547( C925 C3547 ) C930_=_C931( C930 C931 ) C930_=_C1270( C930 C1270 ) C930_=_C1724( C930 C1724 ) C930_=_C1747( C930 C1747 ) C930_=_C1887( C930 C1887 ) \nC930_=_C2099( C930 C2099 ) C930_=_C2136( C930 C2136 ) C930_=_C2332( C930 C2332 ) C930_=_C2637( C930 C2637 ) C930_=_C2697( C930 C2697 ) C930_=_C2802( C930 C2802 ) \nC930_=_C2965( C930 C2965 ) C930_=_C3009( C930 C3009 ) C930_=_C3261( C930 C3261 ) C930_=_C3359( C930 C3359 ) C930_=_C3707( C930 C3707 ) C930_=_C3739( C930 C3739 ) \nC930_=_C3748( C930 C3748 ) C930_=_C3848( C930 C3848 ) C930_=_C3935( C930 C3935 ) C930_=_C4002( C930 C4002 ) C930_=_C4003( C930 C4003 ) C930_=_C4005( C930 C4005 ) \nC931_=_C1271( C931 C1271 ) C931_=_C1486( C931 C1486 ) C931_=_C1559( C931 C1559 ) C931_=_C1725( C931 C1725 ) C931_=_C1913( C931 C1913 ) C931_=_C2162( C931 C2162 ) \nC931_=_C2333( C931 C2333 ) C931_=_C2652( C931 C2652 ) C931_=_C2699( C931 C2699 ) C931_=_C2766( C931 C2766 ) C931_=_C2803( C931 C2803 ) C931_=_C3134( C931 C3134 ) \nC931_=_C3168( C931 C3168 ) C931_=_C3264( C931 C3264 ) C931_=_C3546( C931 C3546 ) C931_=_C3709( C931 C3709 ) C931_=_C3937( C931 C3937 ) C931_=_C4061( C931 C4061 ) \nC931_=_C4072( C931 C4072 ) C1243_=_C1266( C1243 C1266 ) C1243_=_C1481( C1243 C1481 ) C1243_=_C1618( C1243 C1618 ) C1243_=_C2156( C1243 C2156 ) C1243_=_C2647( C1243 C2647 ) \nC1243_=_C2758( C1243 C2758 ) C1243_=_C3259( C1243 C3259 ) C1243_=_C3352( C1243 C3352 ) C1243_=_C3542( C1243 C3542 ) C1243_=_C3543( C1243 C3543 ) C1243_=_C3544( C1243 C3544 ) \nC1243_=_C3545( C1243 C3545 ) C1243_=_C3546( C1243 C3546 ) C1243_=_C3547( C1243 C3547 ) C1263_=_C1266( C1263 C1266 ) C1263_=_C1270( C1263 C1270 ) C1263_=_C1271( C1263 C1271 ) \nC1263_=_C1570(</w:t>
      </w:r>
    </w:p>
    <w:p>
      <w:pPr>
        <w:pStyle w:val="PreformattedText"/>
        <w:bidi w:val="0"/>
        <w:spacing w:before="0" w:after="0"/>
        <w:jc w:val="left"/>
        <w:rPr/>
      </w:pPr>
      <w:r>
        <w:rPr/>
        <w:t xml:space="preserve"> </w:t>
      </w:r>
      <w:r>
        <w:rPr/>
        <w:t>C1263 C1570 ) C1263_=_C1715( C1263 C1715 ) C1263_=_C1752( C1263 C1752 ) C1263_=_C2324( C1263 C2324 ) C1263_=_C2478( C1263 C2478 ) C1263_=_C2684( C1263 C2684 ) \nC1263_=_C2714( C1263 C2714 ) C1263_=_C2795( C1263 C2795 ) C1263_=_C2796( C1263 C2796 ) C1263_=_C2797( C1263 C2797 ) C1263_=_C2799( C1263 C2799 ) C1263_=_C2800( C1263 C2800 ) \nC1263_=_C2801( C1263 C2801 ) C1263_=_C2802( C1263 C2802 ) C1263_=_C2803( C1263 C2803 ) C1263_=_C2804( C1263 C2804 ) C1266_=_C1270( C1266 C1270 ) C1266_=_C1271( C1266 C1271 ) \nC1266_=_C1481( C1266 C1481 ) C1266_=_C1618( C1266 C1618 ) C1266_=_C2156( C1266 C2156 ) C1266_=_C2647( C1266 C2647 ) C1266_=_C2758( C1266 C2758 ) C1266_=_C3259( C1266 C3259 ) \nC1266_=_C3352( C1266 C3352 ) C1266_=_C3542( C1266 C3542 ) C1266_=_C3543( C1266 C3543 ) C1266_=_C3544( C1266 C3544 ) C1266_=_C3545( C1266 C3545 ) C1266_=_C3546( C1266 C3546 ) \nC1266_=_C3547( C1266 C3547 ) C1270_=_C1271( C1270 C1271 ) C1270_=_C1724( C1270 C1724 ) C1270_=_C1747( C1270 C1747 ) C1270_=_C1887( C1270 C1887 ) C1270_=_C2099( C1270 C2099 ) \nC1270_=_C2136( C1270 C2136 ) C1270_=_C2332( C1270 C2332 ) C1270_=_C2637( C1270 C2637 ) C1270_=_C2697( C1270 C2697 ) C1270_=_C2802( C1270 C2802 ) C1270_=_C2965( C1270 C2965 ) \nC1270_=_C3009( C1270 C3009 ) C1270_=_C3261( C1270 C3261 ) C1270_=_C3359( C1270 C3359 ) C1270_=_C3707( C1270 C3707 ) C1270_=_C3739( C1270 C3739 ) C1270_=_C3748( C1270 C3748 ) \nC1270_=_C3848( C1270 C3848 ) C1270_=_C3935( C1270 C3935 ) C1270_=_C4002( C1270 C4002 ) C1270_=_C4003( C1270 C4003 ) C1270_=_C4005( C1270 C4005 ) C1271_=_C1486( C1271 C1486 ) \nC1271_=_C1559( C1271 C1559 ) C1271_=_C1725( C1271 C1725 ) C1271_=_C1913( C1271 C1913 ) C1271_=_C2162( C1271 C2162 ) C1271_=_C2333( C1271 C2333 ) C1271_=_C2652( C1271 C2652 ) \nC1271_=_C2699( C1271 C2699 ) C1271_=_C2766( C1271 C2766 ) C1271_=_C2803( C1271 C2803 ) C1271_=_C3134( C1271 C3134 ) C1271_=_C3168( C1271 C3168 ) C1271_=_C3264( C1271 C3264 ) \nC1271_=_C3546( C1271 C3546 ) C1271_=_C3709( C1271 C3709 ) C1271_=_C3937( C1271 C3937 ) C1271_=_C4061( C1271 C4061 ) C1271_=_C4072( C1271 C4072 ) C1481_=_C1486( C1481 C1486 ) \nC1481_=_C1618( C1481 C1618 ) C1481_=_C2156( C1481 C2156 ) C1481_=_C2647( C1481 C2647 ) C1481_=_C2758( C1481 C2758 ) C1481_=_C3259( C1481 C3259 ) C1481_=_C3352( C1481 C3352 ) \nC1481_=_C3542( C1481 C3542 ) C1481_=_C3543( C1481 C3543 ) C1481_=_C3544( C1481 C3544 ) C1481_=_C3545( C1481 C3545 ) C1481_=_C3546( C1481 C3546 ) C1481_=_C3547( C1481 C3547 ) \nC1486_=_C1559( C1486 C1559 ) C1486_=_C1725( C1486 C1725 ) C1486_=_C1913( C1486 C1913 ) C1486_=_C2162( C1486 C2162 ) C1486_=_C2333( C1486 C2333 ) C1486_=_C2652( C1486 C2652 ) \nC1486_=_C2699( C1486 C2699 ) C1486_=_C2766( C1486 C2766 ) C1486_=_C2803( C1486 C2803 ) C1486_=_C3134( C1486 C3134 ) C1486_=_C3168( C1486 C3168 ) C1486_=_C3264( C1486 C3264 ) \nC1486_=_C3546( C1486 C3546 ) C1486_=_C3709( C1486 C3709 ) C1486_=_C3937( C1486 C3937 ) C1486_=_C4061( C1486 C4061 ) C1486_=_C4072( C1486 C4072 ) C1559_=_C1725( C1559 C1725 ) \nC1559_=_C1913( C1559 C1913 ) C1559_=_C2162( C1559 C2162 ) C1559_=_C2333( C1559 C2333 ) C1559_=_C2652( C1559 C2652 ) C1559_=_C2699( C1559 C2699 ) C1559_=_C2766( C1559 C2766 ) \nC1559_=_C2803( C1559 C2803 ) C1559_=_C3134( C1559 C3134 ) C1559_=_C3168( C1559 C3168 ) C1559_=_C3264( C1559 C3264 ) C1559_=_C3546( C1559 C3546 ) C1559_=_C3709( C1559 C3709 ) \nC1559_=_C3937( C1559 C3937 ) C1559_=_C4061( C1559 C4061 ) C1559_=_C4072( C1559 C4072 ) C1570_=_C1715( C1570 C1715 ) C1570_=_C1752( C1570 C1752 ) C1570_=_C2324( C1570 C2324 ) \nC1570_=_C2478( C1570 C2478 ) C1570_=_C2684( C1570 C2684 ) C1570_=_C2714( C1570 C2714 ) C1570_=_C2795( C1570 C2795 ) C1570_=_C2796( C1570 C2796 ) C1570_=_C2797( C1570 C2797 ) \nC1570_=_C2799( C1570 C2799 ) C1570_=_C2800( C1570 C2800 ) C1570_=_C2801( C1570 C2801 ) C1570_=_C2802( C1570 C2802 ) C1570_=_C2803( C1570 C2803 ) C1570_=_C2804( C1570 C2804 ) \nC1618_=_C2156( C1618 C2156 ) C1618_=_C2647( C1618 C2647 ) C1618_=_C2758( C1618 C2758 ) C1618_=_C3259( C1618 C3259 ) C1618_=_C3352( C1618 C3352 ) C1618_=_C3542( C1618 C3542 ) \nC1618_=_C3543( C1618 C3543 ) C1618_=_C3544( C1618 C3544 ) C1618_=_C3545( C1618 C3545 ) C1618_=_C3546( C1618 C3546 ) C1618_=_C3547( C1618 C3547 ) C1715_=_C1724( C1715 C1724 ) \nC1715_=_C1725( C1715 C1725 ) C1715_=_C1752( C1715 C1752 ) C1715_=_C2324( C1715 C2324 ) C1715_=_C2478( C1715 C2478 ) C1715_=_C2684( C1715 C2684 ) C1715_=_C2714( C1715 C2714 ) \nC1715_=_C2795( C1715 C2795 ) C1715_=_C2796( C1715 C2796 ) C1715_=_C2797( C1715 C2797 ) C1715_=_C2799( C1715 C2799 ) C1715_=_C2800( C1715 C2800 ) C1715_=_C2801( C1715 C2801 ) \nC1715_=_C2802( C1715 C2802 ) C1715_=_C2803( C1715 C2803 ) C1715_=_C2804( C1715 C2804 ) C1724_=_C1725( C1724 C1725 ) C1724_=_C1747( C1724 C1747 ) C1724_=_C1887( C1724 C1887 ) \nC1724_=_C2099( C1724 C2099 ) C1724_=_C2136( C1724 C2136 ) C1724_=_C2332( C1724 C2332 ) C1724_=_C2637( C1724 C2637 ) C1724_=_C2697( C1724 C2697 ) C1724_=_C2802( C1724 C2802 ) \nC1724_=_C2965( C1724 C2965 ) C1724_=_C3009( C1724 C3009 ) C1724_=_C3261( C1724 C3261 ) C1724_=_C3359( C1724 C3359 ) C1724_=_C3707( C1724 C3707 ) C1724_=_C3739( C1724 C3739 ) \nC1724_=_C3748( C1724 C3748 ) C1724_=_C3848( C1724 C3848 ) C1724_=_C3935( C1724 C3935 ) C1724_=_C4002( C1724 C4002 ) C1724_=_C4003( C1724 C4003 ) C1724_=_C4005( C1724 C4005 ) \nC1725_=_C1913( C1725 C1913 ) C1725_=_C2162( C1725 C2162 ) C1725_=_C2333( C1725 C2333 ) C1725_=_C2652( C1725 C2652 ) C1725_=_C2699( C1725 C2699 ) C1725_=_C2766( C1725 C2766 ) \nC1725_=_C2803( C1725 C2803 ) C1725_=_C3134( C1725 C3134 ) C1725_=_C3168( C1725 C3168 ) C1725_=_C3264( C1725 C3264 ) C1725_=_C3546( C1725 C3546 ) C1725_=_C3709( C1725 C3709 ) \nC1725_=_C3937( C1725 C3937 ) C1725_=_C4061( C1725 C4061 ) C1725_=_C4072( C1725 C4072 ) C1747_=_C1887( C1747 C1887 ) C1747_=_C2099( C1747 C2099 ) C1747_=_C2136( C1747 C2136 ) \nC1747_=_C2332( C1747 C2332 ) C1747_=_C2637( C1747 C2637 ) C1747_=_C2697( C1747 C2697 ) C1747_=_C2802( C1747 C2802 ) C1747_=_C2965( C1747 C2965 ) C1747_=_C3009( C1747 C3009 ) \nC1747_=_C3261( C1747 C3261 ) C1747_=_C3359( C1747 C3359 ) C1747_=_C3707( C1747 C3707 ) C1747_=_C3739( C1747 C3739 ) C1747_=_C3748( C1747 C3748 ) C1747_=_C3848( C1747 C3848 ) \nC1747_=_C3935( C1747 C3935 ) C1747_=_C4002( C1747 C4002 ) C1747_=_C4003( C1747 C4003 ) C1747_=_C4005( C1747 C4005 ) C1752_=_C2324( C1752 C2324 ) C1752_=_C2478( C1752 C2478 ) \nC1752_=_C2684( C1752 C2684 ) C1752_=_C2714( C1752 C2714 ) C1752_=_C2795( C1752 C2795 ) C1752_=_C2796( C1752 C2796 ) C1752_=_C2797( C1752 C2797 ) C1752_=_C2799( C1752 C2799 ) \nC1752_=_C2800( C1752 C2800 ) C1752_=_C2801( C1752 C2801 ) C1752_=_C2802( C1752 C2802 ) C1752_=_C2803( C1752 C2803 ) C1752_=_C2804( C1752 C2804 ) C1887_=_C2099( C1887 C2099 ) \nC1887_=_C2136( C1887 C2136 ) C1887_=_C2332( C1887 C2332 ) C1887_=_C2637( C1887 C2637 ) C1887_=_C2697( C1887 C2697 ) C1887_=_C2802( C1887 C2802 ) C1887_=_C2965( C1887 C2965 ) \nC1887_=_C3009( C1887 C3009 ) C1887_=_C3261( C1887 C3261 ) C1887_=_C3359( C1887 C3359 ) C1887_=_C3707( C1887 C3707 ) C1887_=_C3739( C1887 C3739 ) C1887_=_C3748( C1887 C3748 ) \nC1887_=_C3848( C1887 C3848 ) C1887_=_C3935( C1887 C3935 ) C1887_=_C4002( C1887 C4002 ) C1887_=_C4003( C1887 C4003 ) C1887_=_C4005( C1887 C4005 ) C1913_=_C2162( C1913 C2162 ) \nC1913_=_C2333( C1913 C2333 ) C1913_=_C2652( C1913 C2652 ) C1913_=_C2699( C1913 C2699 ) C1913_=_C2766( C1913 C2766 ) C1913_=_C2803( C1913 C2803 ) C1913_=_C3134( C1913 C3134 ) \nC1913_=_C3168( C1913 C3168 ) C1913_=_C3264( C1913 C3264 ) C1913_=_C3546( C1913 C3546 ) C1913_=_C3709( C1913 C3709 ) C1913_=_C3937( C1913 C3937 ) C1913_=_C4061( C1913 C4061 ) \nC1913_=_C4072( C1913 C4072 ) C2099_=_C2136( C2099 C2136 ) C2099_=_C2332( C2099 C2332 ) C2099_=_C2637( C2099 C2637 ) C2099_=_C2697( C2099 C2697 ) C2099_=_C2802( C2099 C2802 ) \nC2099_=_C2965( C2099 C2965 ) C2099_=_C3009( C2099 C3009 ) C2099_=_C3261( C2099 C3261 ) C2099_=_C3359( C2099 C3359 ) C2099_=_C3707( C2099 C3707 ) C2099_=_C3739( C2099 C3739 ) \nC2099_=_C3748( C2099 C3748 ) C2099_=_C3848( C2099 C3848 ) C2099_=_C3935( C2099 C3935 ) C2099_=_C4002( C2099 C4002 ) C2099_=_C4003( C2099 C4003 ) C2099_=_C4005( C2099 C4005 ) \nC2136_=_C2332( C2136 C2332 ) C2136_=_C2637( C2136 C2637 ) C2136_=_C2697( C2136 C2697 ) C2136_=_C2802( C2136 C2802 ) C2136_=_C2965( C2136 C2965 ) C2136_=_C3009( C2136 C3009 ) \nC2136_=_C3261( C2136 C3261 ) C2136_=_C3359( C2136 C3359 ) C2136_=_C3707( C2136 C3707 ) C2136_=_C3739( C2136 C3739 ) C2136_=_C3748( C2136 C3748 ) C2136_=_C3848( C2136 C3848 ) \nC2136_=_C3935( C2136 C3935 ) C2136_=_C4002( C2136 C4002 ) C2136_=_C4003( C2136 C4003 ) C2136_=_C4005( C2136 C4005 ) C2156_=_C2162( C2156 C2162 ) C2156_=_C2647( C2156 C2647 ) \nC2156_=_C2758( C2156 C2758 ) C2156_=_C3259( C2156 C3259 ) C2156_=_C3352( C2156 C3352 ) C2156_=_C3542( C2156 C3542 ) C2156_=_C3543( C2156 C3543 ) C2156_=_C3544( C2156 C3544 ) \nC2156_=_C3545( C2156 C3545 ) C2156_=_C3546( C2156 C3546 ) C2156_=_C3547( C2156 C3547 ) C2162_=_C2333( C2162 C2333 ) C2162_=_C2652( C2162 C2652 ) C2162_=_C2699( C2162 C2699 ) \nC2162_=_C2766( C2162 C2766 ) C2162_=_C2803( C2162 C2803 ) C2162_=_C3134( C2162 C3134 ) C2162_=_C3168( C2162 C3168 ) C2162_=_C3264( C2162 C3264 ) C2162_=_C3546( C2162 C3546 ) \nC2162_=_C3709( C2162 C3709 ) C2162_=_C3937( C2162 C3937 ) C2162_=_C4061( C2162 C4061 ) C2162_=_C4072( C2162 C4072 ) C2324_=_C2332( C2324 C2332 ) C2324_=_C2333( C2324 C2333 ) \nC2324_=_C2478( C2324 C2478 ) C2324_=_C2684( C2324 C2684 ) C2324_=_C2714( C2324 C2714 ) C2324_=_C2795( C2324 C2795 ) C2324_=_C2796( C2324 C2796 ) C2324_=_C2797( C2324 C2797 ) \nC2324_=_C2799( C2324 C2799 ) C2324_=_C2800( C2324 C2800 ) C2324_=_C2801( C2324 C2801 ) C2324_=_C2802( C2324 C2802 ) C2324_=_C2803( C2324 C2803 ) C2324_=_C2804( C2324 C2804 ) \nC2332_=_C2333( C2332 C2333 ) C2332_=_C2637( C2332 C2637 ) C2332_=_C2697( C2332 C2697 ) C2332_=_C2802( C2332 C2802 ) C2332_=_C2965( C2332 C2965 ) C2332_=_C3009( C2332 C3009 ) \nC2332_=_C3261( C2332 C3261 ) C2332_=_C3359( C2332 C3359 ) C2332_=_C3707(</w:t>
      </w:r>
    </w:p>
    <w:p>
      <w:pPr>
        <w:pStyle w:val="PreformattedText"/>
        <w:bidi w:val="0"/>
        <w:spacing w:before="0" w:after="0"/>
        <w:jc w:val="left"/>
        <w:rPr/>
      </w:pPr>
      <w:r>
        <w:rPr/>
        <w:t xml:space="preserve"> </w:t>
      </w:r>
      <w:r>
        <w:rPr/>
        <w:t>C2332 C3707 ) C2332_=_C3739( C2332 C3739 ) C2332_=_C3748( C2332 C3748 ) C2332_=_C3848( C2332 C3848 ) \nC2332_=_C3935( C2332 C3935 ) C2332_=_C4002( C2332 C4002 ) C2332_=_C4003( C2332 C4003 ) C2332_=_C4005( C2332 C4005 ) C2333_=_C2652( C2333 C2652 ) C2333_=_C2699( C2333 C2699 ) \nC2333_=_C2766( C2333 C2766 ) C2333_=_C2803( C2333 C2803 ) C2333_=_C3134( C2333 C3134 ) C2333_=_C3168( C2333 C3168 ) C2333_=_C3264( C2333 C3264 ) C2333_=_C3546( C2333 C3546 ) \nC2333_=_C3709( C2333 C3709 ) C2333_=_C3937( C2333 C3937 ) C2333_=_C4061( C2333 C4061 ) C2333_=_C4072( C2333 C4072 ) C2478_=_C2684( C2478 C2684 ) C2478_=_C2714( C2478 C2714 ) \nC2478_=_C2795( C2478 C2795 ) C2478_=_C2796( C2478 C2796 ) C2478_=_C2797( C2478 C2797 ) C2478_=_C2799( C2478 C2799 ) C2478_=_C2800( C2478 C2800 ) C2478_=_C2801( C2478 C2801 ) \nC2478_=_C2802( C2478 C2802 ) C2478_=_C2803( C2478 C2803 ) C2478_=_C2804( C2478 C2804 ) C2637_=_C2697( C2637 C2697 ) C2637_=_C2802( C2637 C2802 ) C2637_=_C2965( C2637 C2965 ) \nC2637_=_C3009( C2637 C3009 ) C2637_=_C3261( C2637 C3261 ) C2637_=_C3359( C2637 C3359 ) C2637_=_C3707( C2637 C3707 ) C2637_=_C3739( C2637 C3739 ) C2637_=_C3748( C2637 C3748 ) \nC2637_=_C3848( C2637 C3848 ) C2637_=_C3935( C2637 C3935 ) C2637_=_C4002( C2637 C4002 ) C2637_=_C4003( C2637 C4003 ) C2637_=_C4005( C2637 C4005 ) C2647_=_C2652( C2647 C2652 ) \nC2647_=_C2758( C2647 C2758 ) C2647_=_C3259( C2647 C3259 ) C2647_=_C3352( C2647 C3352 ) C2647_=_C3542( C2647 C3542 ) C2647_=_C3543( C2647 C3543 ) C2647_=_C3544( C2647 C3544 ) \nC2647_=_C3545( C2647 C3545 ) C2647_=_C3546( C2647 C3546 ) C2647_=_C3547( C2647 C3547 ) C2652_=_C2699( C2652 C2699 ) C2652_=_C2766( C2652 C2766 ) C2652_=_C2803( C2652 C2803 ) \nC2652_=_C3134( C2652 C3134 ) C2652_=_C3168( C2652 C3168 ) C2652_=_C3264( C2652 C3264 ) C2652_=_C3546( C2652 C3546 ) C2652_=_C3709( C2652 C3709 ) C2652_=_C3937( C2652 C3937 ) \nC2652_=_C4061( C2652 C4061 ) C2652_=_C4072( C2652 C4072 ) C2684_=_C2697( C2684 C2697 ) C2684_=_C2699( C2684 C2699 ) C2684_=_C2714( C2684 C2714 ) C2684_=_C2795( C2684 C2795 ) \nC2684_=_C2796( C2684 C2796 ) C2684_=_C2797( C2684 C2797 ) C2684_=_C2799( C2684 C2799 ) C2684_=_C2800( C2684 C2800 ) C2684_=_C2801( C2684 C2801 ) C2684_=_C2802( C2684 C2802 ) \nC2684_=_C2803( C2684 C2803 ) C2684_=_C2804( C2684 C2804 ) C2697_=_C2699( C2697 C2699 ) C2697_=_C2802( C2697 C2802 ) C2697_=_C2965( C2697 C2965 ) C2697_=_C3009( C2697 C3009 ) \nC2697_=_C3261( C2697 C3261 ) C2697_=_C3359( C2697 C3359 ) C2697_=_C3707( C2697 C3707 ) C2697_=_C3739( C2697 C3739 ) C2697_=_C3748( C2697 C3748 ) C2697_=_C3848( C2697 C3848 ) \nC2697_=_C3935( C2697 C3935 ) C2697_=_C4002( C2697 C4002 ) C2697_=_C4003( C2697 C4003 ) C2697_=_C4005( C2697 C4005 ) C2699_=_C2766( C2699 C2766 ) C2699_=_C2803( C2699 C2803 ) \nC2699_=_C3134( C2699 C3134 ) C2699_=_C3168( C2699 C3168 ) C2699_=_C3264( C2699 C3264 ) C2699_=_C3546( C2699 C3546 ) C2699_=_C3709( C2699 C3709 ) C2699_=_C3937( C2699 C3937 ) \nC2699_=_C4061( C2699 C4061 ) C2699_=_C4072( C2699 C4072 ) C2714_=_C2795( C2714 C2795 ) C2714_=_C2796( C2714 C2796 ) C2714_=_C2797( C2714 C2797 ) C2714_=_C2799( C2714 C2799 ) \nC2714_=_C2800( C2714 C2800 ) C2714_=_C2801( C2714 C2801 ) C2714_=_C2802( C2714 C2802 ) C2714_=_C2803( C2714 C2803 ) C2714_=_C2804( C2714 C2804 ) C2758_=_C2766( C2758 C2766 ) \nC2758_=_C3259( C2758 C3259 ) C2758_=_C3352( C2758 C3352 ) C2758_=_C3542( C2758 C3542 ) C2758_=_C3543( C2758 C3543 ) C2758_=_C3544( C2758 C3544 ) C2758_=_C3545( C2758 C3545 ) \nC2758_=_C3546( C2758 C3546 ) C2758_=_C3547( C2758 C3547 ) C2766_=_C2803( C2766 C2803 ) C2766_=_C3134( C2766 C3134 ) C2766_=_C3168( C2766 C3168 ) C2766_=_C3264( C2766 C3264 ) \nC2766_=_C3546( C2766 C3546 ) C2766_=_C3709( C2766 C3709 ) C2766_=_C3937( C2766 C3937 ) C2766_=_C4061( C2766 C4061 ) C2766_=_C4072( C2766 C4072 ) C2795_=_C2796( C2795 C2796 ) \nC2795_=_C2797( C2795 C2797 ) C2795_=_C2799( C2795 C2799 ) C2795_=_C2800( C2795 C2800 ) C2795_=_C2801( C2795 C2801 ) C2795_=_C2802( C2795 C2802 ) C2795_=_C2803( C2795 C2803 ) \nC2795_=_C2804( C2795 C2804 ) C2796_=_C2797( C2796 C2797 ) C2796_=_C2799( C2796 C2799 ) C2796_=_C2800( C2796 C2800 ) C2796_=_C2801( C2796 C2801 ) C2796_=_C2802( C2796 C2802 ) \nC2796_=_C2803( C2796 C2803 ) C2796_=_C2804( C2796 C2804 ) C2797_=_C2799( C2797 C2799 ) C2797_=_C2800( C2797 C2800 ) C2797_=_C2801( C2797 C2801 ) C2797_=_C2802( C2797 C2802 ) \nC2797_=_C2803( C2797 C2803 ) C2797_=_C2804( C2797 C2804 ) C2797_=_C3259( C2797 C3259 ) C2797_=_C3261( C2797 C3261 ) C2797_=_C3264( C2797 C3264 ) C2799_=_C2800( C2799 C2800 ) \nC2799_=_C2801( C2799 C2801 ) C2799_=_C2802( C2799 C2802 ) C2799_=_C2803( C2799 C2803 ) C2799_=_C2804( C2799 C2804 ) C2799_=_C3707( C2799 C3707 ) C2799_=_C3709( C2799 C3709 ) \nC2800_=_C2801( C2800 C2801 ) C2800_=_C2802( C2800 C2802 ) C2800_=_C2803( C2800 C2803 ) C2800_=_C2804( C2800 C2804 ) C2801_=_C2802( C2801 C2802 ) C2801_=_C2803( C2801 C2803 ) \nC2801_=_C2804( C2801 C2804 ) C2802_=_C2803( C2802 C2803 ) C2802_=_C2804( C2802 C2804 ) C2802_=_C2965( C2802 C2965 ) C2802_=_C3009( C2802 C3009 ) C2802_=_C3261( C2802 C3261 ) \nC2802_=_C3359( C2802 C3359 ) C2802_=_C3707( C2802 C3707 ) C2802_=_C3739( C2802 C3739 ) C2802_=_C3748( C2802 C3748 ) C2802_=_C3848( C2802 C3848 ) C2802_=_C3935( C2802 C3935 ) \nC2802_=_C4002( C2802 C4002 ) C2802_=_C4003( C2802 C4003 ) C2802_=_C4005( C2802 C4005 ) C2803_=_C2804( C2803 C2804 ) C2803_=_C3134( C2803 C3134 ) C2803_=_C3168( C2803 C3168 ) \nC2803_=_C3264( C2803 C3264 ) C2803_=_C3546( C2803 C3546 ) C2803_=_C3709( C2803 C3709 ) C2803_=_C3937( C2803 C3937 ) C2803_=_C4061( C2803 C4061 ) C2803_=_C4072( C2803 C4072 ) \nC2965_=_C3009( C2965 C3009 ) C2965_=_C3261( C2965 C3261 ) C2965_=_C3359( C2965 C3359 ) C2965_=_C3707( C2965 C3707 ) C2965_=_C3739( C2965 C3739 ) C2965_=_C3748( C2965 C3748 ) \nC2965_=_C3848( C2965 C3848 ) C2965_=_C3935( C2965 C3935 ) C2965_=_C4002( C2965 C4002 ) C2965_=_C4003( C2965 C4003 ) C2965_=_C4005( C2965 C4005 ) C3009_=_C3261( C3009 C3261 ) \nC3009_=_C3359( C3009 C3359 ) C3009_=_C3707( C3009 C3707 ) C3009_=_C3739( C3009 C3739 ) C3009_=_C3748( C3009 C3748 ) C3009_=_C3848( C3009 C3848 ) C3009_=_C3935( C3009 C3935 ) \nC3009_=_C4002( C3009 C4002 ) C3009_=_C4003( C3009 C4003 ) C3009_=_C4005( C3009 C4005 ) C3134_=_C3168( C3134 C3168 ) C3134_=_C3264( C3134 C3264 ) C3134_=_C3546( C3134 C3546 ) \nC3134_=_C3709( C3134 C3709 ) C3134_=_C3937( C3134 C3937 ) C3134_=_C4061( C3134 C4061 ) C3134_=_C4072( C3134 C4072 ) C3168_=_C3264( C3168 C3264 ) C3168_=_C3546( C3168 C3546 ) \nC3168_=_C3709( C3168 C3709 ) C3168_=_C3937( C3168 C3937 ) C3168_=_C4061( C3168 C4061 ) C3168_=_C4072( C3168 C4072 ) C3259_=_C3261( C3259 C3261 ) C3259_=_C3264( C3259 C3264 ) \nC3259_=_C3352( C3259 C3352 ) C3259_=_C3542( C3259 C3542 ) C3259_=_C3543( C3259 C3543 ) C3259_=_C3544( C3259 C3544 ) C3259_=_C3545( C3259 C3545 ) C3259_=_C3546( C3259 C3546 ) \nC3259_=_C3547( C3259 C3547 ) C3261_=_C3264( C3261 C3264 ) C3261_=_C3359( C3261 C3359 ) C3261_=_C3707( C3261 C3707 ) C3261_=_C3739( C3261 C3739 ) C3261_=_C3748( C3261 C3748 ) \nC3261_=_C3848( C3261 C3848 ) C3261_=_C3935( C3261 C3935 ) C3261_=_C4002( C3261 C4002 ) C3261_=_C4003( C3261 C4003 ) C3261_=_C4005( C3261 C4005 ) C3264_=_C3546( C3264 C3546 ) \nC3264_=_C3709( C3264 C3709 ) C3264_=_C3937( C3264 C3937 ) C3264_=_C4061( C3264 C4061 ) C3264_=_C4072( C3264 C4072 ) C3352_=_C3359( C3352 C3359 ) C3352_=_C3542( C3352 C3542 ) \nC3352_=_C3543( C3352 C3543 ) C3352_=_C3544( C3352 C3544 ) C3352_=_C3545( C3352 C3545 ) C3352_=_C3546( C3352 C3546 ) C3352_=_C3547( C3352 C3547 ) C3359_=_C3707( C3359 C3707 ) \nC3359_=_C3739( C3359 C3739 ) C3359_=_C3748( C3359 C3748 ) C3359_=_C3848( C3359 C3848 ) C3359_=_C3935( C3359 C3935 ) C3359_=_C4002( C3359 C4002 ) C3359_=_C4003( C3359 C4003 ) \nC3359_=_C4005( C3359 C4005 ) C3542_=_C3543( C3542 C3543 ) C3542_=_C3544( C3542 C3544 ) C3542_=_C3545( C3542 C3545 ) C3542_=_C3546( C3542 C3546 ) C3542_=_C3547( C3542 C3547 ) \nC3543_=_C3544( C3543 C3544 ) C3543_=_C3545( C3543 C3545 ) C3543_=_C3546( C3543 C3546 ) C3543_=_C3547( C3543 C3547 ) C3544_=_C3545( C3544 C3545 ) C3544_=_C3546( C3544 C3546 ) \nC3544_=_C3547( C3544 C3547 ) C3545_=_C3546( C3545 C3546 ) C3545_=_C3547( C3545 C3547 ) C3545_=_C4003( C3545 C4003 ) C3546_=_C3547( C3546 C3547 ) C3546_=_C3709( C3546 C3709 ) \nC3546_=_C3937( C3546 C3937 ) C3546_=_C4061( C3546 C4061 ) C3546_=_C4072( C3546 C4072 ) C3707_=_C3709( C3707 C3709 ) C3707_=_C3739( C3707 C3739 ) C3707_=_C3748( C3707 C3748 ) \nC3707_=_C3848( C3707 C3848 ) C3707_=_C3935( C3707 C3935 ) C3707_=_C4002( C3707 C4002 ) C3707_=_C4003( C3707 C4003 ) C3707_=_C4005( C3707 C4005 ) C3709_=_C3937( C3709 C3937 ) \nC3709_=_C4061( C3709 C4061 ) C3709_=_C4072( C3709 C4072 ) C3739_=_C3748( C3739 C3748 ) C3739_=_C3848( C3739 C3848 ) C3739_=_C3935( C3739 C3935 ) C3739_=_C4002( C3739 C4002 ) \nC3739_=_C4003( C3739 C4003 ) C3739_=_C4005( C3739 C4005 ) C3748_=_C3848( C3748 C3848 ) C3748_=_C3935( C3748 C3935 ) C3748_=_C4002( C3748 C4002 ) C3748_=_C4003( C3748 C4003 ) \nC3748_=_C4005( C3748 C4005 ) C3848_=_C3935( C3848 C3935 ) C3848_=_C4002( C3848 C4002 ) C3848_=_C4003( C3848 C4003 ) C3848_=_C4005( C3848 C4005 ) C3935_=_C3937( C3935 C3937 ) \nC3935_=_C4002( C3935 C4002 ) C3935_=_C4003( C3935 C4003 ) C3935_=_C4005( C3935 C4005 ) C3937_=_C4061( C3937 C4061 ) C3937_=_C4072( C3937 C4072 ) C4002_=_C4003( C4002 C4003 ) \nC4002_=_C4005( C4002 C4005 ) C4003_=_C4005( C4003 C4005 ) C4061_=_C4072( C4061 C4072 ) "];123-&gt;188[label="97: C19 C20 C92 C93 C111 \nC112 C174 C175 C273 C275 C293 \nC295 C306 C308 C332 C333 C414 \nC465 C472 C482 C495 C498 C578 \nC627 C803 C815 C907 C925 C930 \nC931 C1243 C1263 C1266 C1270 C1271 \nC1481 C1486 C1559 C1570 C1618 C1715 \nC1724 C1725 C1747 C1752 C1887 C1913 \nC2099 C2136 C2156 C2162 C2324 C2332 \nC2333 C2478 C2637 C2647 C2652 C2684 \nC2697 C2699 C2714 C2758 C2766 C2795 \nC2796 C2797 C2799 C2800 C2801 C2804 \nC2965 C3009 C3134 C3168 C3259 C3261 \nC3264 C3352 C3359 C3542 C3543 C3544 \nC3545 C3547 C3707 C3709 C3739 C3748 \nC3848</w:t>
      </w:r>
    </w:p>
    <w:p>
      <w:pPr>
        <w:pStyle w:val="PreformattedText"/>
        <w:bidi w:val="0"/>
        <w:spacing w:before="0" w:after="0"/>
        <w:jc w:val="left"/>
        <w:rPr/>
      </w:pPr>
      <w:r>
        <w:rPr/>
        <w:t xml:space="preserve"> </w:t>
      </w:r>
      <w:r>
        <w:rPr/>
        <w:t>C3935 C3937 C4002 C4003 C4005 \nC4061 C4072 \n1176: C19_=_C20 ,C19_=_C92 ,C19_=_C111 ,C19_=_C174 ,C19_=_C273 ,\nC19_=_C293 ,C19_=_C306 ,C19_=_C332 ,C19_=_C482 ,C19_=_C1263 ,C19_=_C1570 ,\nC19_=_C1715 ,C19_=_C1752 ,C19_=_C2324 ,C19_=_C2478 ,C19_=_C2684 ,C19_=_C2714 ,\nC19_=_C2795 ,C19_=_C2796 ,C19_=_C2797 ,C19_=_C2799 ,C19_=_C2800 ,C19_=_C2801 ,\nC19_=_C2804 ,C20_=_C93 ,C20_=_C112 ,C20_=_C175 ,C20_=_C275 ,C20_=_C295 ,\nC20_=_C308 ,C20_=_C333 ,C20_=_C465 ,C20_=_C803 ,C20_=_C925 ,C20_=_C1243 ,\nC20_=_C1266 ,C20_=_C1481 ,C20_=_C1618 ,C20_=_C2156 ,C20_=_C2647 ,C20_=_C2758 ,\nC20_=_C3259 ,C20_=_C3352 ,C20_=_C3542 ,C20_=_C3543 ,C20_=_C3544 ,C20_=_C3545 ,\nC20_=_C3547 ,C92_=_C93 ,C92_=_C111 ,C92_=_C174 ,C92_=_C273 ,C92_=_C293 ,\nC92_=_C306 ,C92_=_C332 ,C92_=_C482 ,C92_=_C1263 ,C92_=_C1570 ,C92_=_C1715 ,\nC92_=_C1752 ,C92_=_C2324 ,C92_=_C2478 ,C92_=_C2684 ,C92_=_C2714 ,C92_=_C2795 ,\nC92_=_C2796 ,C92_=_C2797 ,C92_=_C2799 ,C92_=_C2800 ,C92_=_C2801 ,C92_=_C2804 ,\nC93_=_C112 ,C93_=_C175 ,C93_=_C275 ,C93_=_C295 ,C93_=_C308 ,C93_=_C333 ,\nC93_=_C465 ,C93_=_C803 ,C93_=_C925 ,C93_=_C1243 ,C93_=_C1266 ,C93_=_C1481 ,\nC93_=_C1618 ,C93_=_C2156 ,C93_=_C2647 ,C93_=_C2758 ,C93_=_C3259 ,C93_=_C3352 ,\nC93_=_C3542 ,C93_=_C3543 ,C93_=_C3544 ,C93_=_C3545 ,C93_=_C3547 ,C111_=_C112 ,\nC111_=_C174 ,C111_=_C273 ,C111_=_C293 ,C111_=_C306 ,C111_=_C332 ,C111_=_C482 ,\nC111_=_C1263 ,C111_=_C1570 ,C111_=_C1715 ,C111_=_C1752 ,C111_=_C2324 ,C111_=_C2478 ,\nC111_=_C2684 ,C111_=_C2714 ,C111_=_C2795 ,C111_=_C2796 ,C111_=_C2797 ,C111_=_C2799 ,\nC111_=_C2800 ,C111_=_C2801 ,C111_=_C2804 ,C112_=_C175 ,C112_=_C275 ,C112_=_C295 ,\nC112_=_C308 ,C112_=_C333 ,C112_=_C465 ,C112_=_C803 ,C112_=_C925 ,C112_=_C1243 ,\nC112_=_C1266 ,C112_=_C1481 ,C112_=_C1618 ,C112_=_C2156 ,C112_=_C2647 ,C112_=_C2758 ,\nC112_=_C3259 ,C112_=_C3352 ,C112_=_C3542 ,C112_=_C3543 ,C112_=_C3544 ,C112_=_C3545 ,\nC112_=_C3547 ,C174_=_C175 ,C174_=_C273 ,C174_=_C293 ,C174_=_C306 ,C174_=_C332 ,\nC174_=_C482 ,C174_=_C1263 ,C174_=_C1570 ,C174_=_C1715 ,C174_=_C1752 ,C174_=_C2324 ,\nC174_=_C2478 ,C174_=_C2684 ,C174_=_C2714 ,C174_=_C2795 ,C174_=_C2796 ,C174_=_C2797 ,\nC174_=_C2799 ,C174_=_C2800 ,C174_=_C2801 ,C174_=_C2804 ,C175_=_C275 ,C175_=_C295 ,\nC175_=_C308 ,C175_=_C333 ,C175_=_C465 ,C175_=_C803 ,C175_=_C925 ,C175_=_C1243 ,\nC175_=_C1266 ,C175_=_C1481 ,C175_=_C1618 ,C175_=_C2156 ,C175_=_C2647 ,C175_=_C2758 ,\nC175_=_C3259 ,C175_=_C3352 ,C175_=_C3542 ,C175_=_C3543 ,C175_=_C3544 ,C175_=_C3545 ,\nC175_=_C3547 ,C273_=_C275 ,C273_=_C293 ,C273_=_C306 ,C273_=_C332 ,C273_=_C482 ,\nC273_=_C1263 ,C273_=_C1570 ,C273_=_C1715 ,C273_=_C1752 ,C273_=_C2324 ,C273_=_C2478 ,\nC273_=_C2684 ,C273_=_C2714 ,C273_=_C2795 ,C273_=_C2796 ,C273_=_C2797 ,C273_=_C2799 ,\nC273_=_C2800 ,C273_=_C2801 ,C273_=_C2804 ,C275_=_C295 ,C275_=_C308 ,C275_=_C333 ,\nC275_=_C465 ,C275_=_C803 ,C275_=_C925 ,C275_=_C1243 ,C275_=_C1266 ,C275_=_C1481 ,\nC275_=_C1618 ,C275_=_C2156 ,C275_=_C2647 ,C275_=_C2758 ,C275_=_C3259 ,C275_=_C3352 ,\nC275_=_C3542 ,C275_=_C3543 ,C275_=_C3544 ,C275_=_C3545 ,C275_=_C3547 ,C293_=_C295 ,\nC293_=_C306 ,C293_=_C332 ,C293_=_C482 ,C293_=_C1263 ,C293_=_C1570 ,C293_=_C1715 ,\nC293_=_C1752 ,C293_=_C2324 ,C293_=_C2478 ,C293_=_C2684 ,C293_=_C2714 ,C293_=_C2795 ,\nC293_=_C2796 ,C293_=_C2797 ,C293_=_C2799 ,C293_=_C2800 ,C293_=_C2801 ,C293_=_C2804 ,\nC295_=_C308 ,C295_=_C333 ,C295_=_C465 ,C295_=_C803 ,C295_=_C925 ,C295_=_C1243 ,\nC295_=_C1266 ,C295_=_C1481 ,C295_=_C1618 ,C295_=_C2156 ,C295_=_C2647 ,C295_=_C2758 ,\nC295_=_C3259 ,C295_=_C3352 ,C295_=_C3542 ,C295_=_C3543 ,C295_=_C3544 ,C295_=_C3545 ,\nC295_=_C3547 ,C306_=_C308 ,C306_=_C332 ,C306_=_C482 ,C306_=_C1263 ,C306_=_C1570 ,\nC306_=_C1715 ,C306_=_C1752 ,C306_=_C2324 ,C306_=_C2478 ,C306_=_C2684 ,C306_=_C2714 ,\nC306_=_C2795 ,C306_=_C2796 ,C306_=_C2797 ,C306_=_C2799 ,C306_=_C2800 ,C306_=_C2801 ,\nC306_=_C2804 ,C308_=_C333 ,C308_=_C465 ,C308_=_C803 ,C308_=_C925 ,C308_=_C1243 ,\nC308_=_C1266 ,C308_=_C1481 ,C308_=_C1618 ,C308_=_C2156 ,C308_=_C2647 ,C308_=_C2758 ,\nC308_=_C3259 ,C308_=_C3352 ,C308_=_C3542 ,C308_=_C3543 ,C308_=_C3544 ,C308_=_C3545 ,\nC308_=_C3547 ,C332_=_C333 ,C332_=_C482 ,C332_=_C1263 ,C332_=_C1570 ,C332_=_C1715 ,\nC332_=_C1752 ,C332_=_C2324 ,C332_=_C2478 ,C332_=_C2684 ,C332_=_C2714 ,C332_=_C2795 ,\nC332_=_C2796 ,C332_=_C2797 ,C332_=_C2799 ,C332_=_C2800 ,C332_=_C2801 ,C332_=_C2804 ,\nC333_=_C465 ,C333_=_C803 ,C333_=_C925 ,C333_=_C1243 ,C333_=_C1266 ,C333_=_C1481 ,\nC333_=_C1618 ,C333_=_C2156 ,C333_=_C2647 ,C333_=_C2758 ,C333_=_C3259 ,C333_=_C3352 ,\nC333_=_C3542 ,C333_=_C3543 ,C333_=_C3544 ,C333_=_C3545 ,C333_=_C3547 ,C414_=_C495 ,\nC414_=_C578 ,C414_=_C930 ,C414_=_C1270 ,C414_=_C1724 ,C414_=_C1747 ,C414_=_C1887 ,\nC414_=_C2099 ,C414_=_C2136 ,C414_=_C2332 ,C414_=_C2637 ,C414_=_C2697 ,C414_=_C2965 ,\nC414_=_C3009 ,C414_=_C3261 ,C414_=_C3359 ,C414_=_C3707 ,C414_=_C3739 ,C414_=_C3748 ,\nC414_=_C3848 ,C414_=_C3935 ,C414_=_C4002 ,C414_=_C4003 ,C414_=_C4005 ,C465_=_C472 ,\nC465_=_C803 ,C465_=_C925 ,C465_=_C1243 ,C465_=_C1266 ,C465_=_C1481 ,C465_=_C1618 ,\nC465_=_C2156 ,C465_=_C2647 ,C465_=_C2758 ,C465_=_C3259 ,C465_=_C3352 ,C465_=_C3542 ,\nC465_=_C3543 ,C465_=_C3544 ,C465_=_C3545 ,C465_=_C3547 ,C472_=_C498 ,C472_=_C627 ,\nC472_=_C815 ,C472_=_C907 ,C472_=_C931 ,C472_=_C1271 ,C472_=_C1486 ,C472_=_C1559 ,\nC472_=_C1725 ,C472_=_C1913 ,C472_=_C2162 ,C472_=_C2333 ,C472_=_C2652 ,C472_=_C2699 ,\nC472_=_C2766 ,C472_=_C3134 ,C472_=_C3168 ,C472_=_C3264 ,C472_=_C3709 ,C472_=_C3937 ,\nC472_=_C4061 ,C472_=_C4072 ,C482_=_C495 ,C482_=_C498 ,C482_=_C1263 ,C482_=_C1570 ,\nC482_=_C1715 ,C482_=_C1752 ,C482_=_C2324 ,C482_=_C2478 ,C482_=_C2684 ,C482_=_C2714 ,\nC482_=_C2795 ,C482_=_C2796 ,C482_=_C2797 ,C482_=_C2799 ,C482_=_C2800 ,C482_=_C2801 ,\nC482_=_C2804 ,C495_=_C498 ,C495_=_C578 ,C495_=_C930 ,C495_=_C1270 ,C495_=_C1724 ,\nC495_=_C1747 ,C495_=_C1887 ,C495_=_C2099 ,C495_=_C2136 ,C495_=_C2332 ,C495_=_C2637 ,\nC495_=_C2697 ,C495_=_C2965 ,C495_=_C3009 ,C495_=_C3261 ,C495_=_C3359 ,C495_=_C3707 ,\nC495_=_C3739 ,C495_=_C3748 ,C495_=_C3848 ,C495_=_C3935 ,C495_=_C4002 ,C495_=_C4003 ,\nC495_=_C4005 ,C498_=_C627 ,C498_=_C815 ,C498_=_C907 ,C498_=_C931 ,C498_=_C1271 ,\nC498_=_C1486 ,C498_=_C1559 ,C498_=_C1725 ,C498_=_C1913 ,C498_=_C2162 ,C498_=_C2333 ,\nC498_=_C2652 ,C498_=_C2699 ,C498_=_C2766 ,C498_=_C3134 ,C498_=_C3168 ,C498_=_C3264 ,\nC498_=_C3709 ,C498_=_C3937 ,C498_=_C4061 ,C498_=_C4072 ,C578_=_C930 ,C578_=_C1270 ,\nC578_=_C1724 ,C578_=_C1747 ,C578_=_C1887 ,C578_=_C2099 ,C578_=_C2136 ,C578_=_C2332 ,\nC578_=_C2637 ,C578_=_C2697 ,C578_=_C2965 ,C578_=_C3009 ,C578_=_C3261 ,C578_=_C3359 ,\nC578_=_C3707 ,C578_=_C3739 ,C578_=_C3748 ,C578_=_C3848 ,C578_=_C3935 ,C578_=_C4002 ,\nC578_=_C4003 ,C578_=_C4005 ,C627_=_C815 ,C627_=_C907 ,C627_=_C931 ,C627_=_C1271 ,\nC627_=_C1486 ,C627_=_C1559 ,C627_=_C1725 ,C627_=_C1913 ,C627_=_C2162 ,C627_=_C2333 ,\nC627_=_C2652 ,C627_=_C2699 ,C627_=_C2766 ,C627_=_C3134 ,C627_=_C3168 ,C627_=_C3264 ,\nC627_=_C3709 ,C627_=_C3937 ,C627_=_C4061 ,C627_=_C4072 ,C803_=_C815 ,C803_=_C925 ,\nC803_=_C1243 ,C803_=_C1266 ,C803_=_C1481 ,C803_=_C1618 ,C803_=_C2156 ,C803_=_C2647 ,\nC803_=_C2758 ,C803_=_C3259 ,C803_=_C3352 ,C803_=_C3542 ,C803_=_C3543 ,C803_=_C3544 ,\nC803_=_C3545 ,C803_=_C3547 ,C815_=_C907 ,C815_=_C931 ,C815_=_C1271 ,C815_=_C1486 ,\nC815_=_C1559 ,C815_=_C1725 ,C815_=_C1913 ,C815_=_C2162 ,C815_=_C2333 ,C815_=_C2652 ,\nC815_=_C2699 ,C815_=_C2766 ,C815_=_C3134 ,C815_=_C3168 ,C815_=_C3264 ,C815_=_C3709 ,\nC815_=_C3937 ,C815_=_C4061 ,C815_=_C4072 ,C907_=_C931 ,C907_=_C1271 ,C907_=_C1486 ,\nC907_=_C1559 ,C907_=_C1725 ,C907_=_C1913 ,C907_=_C2162 ,C907_=_C2333 ,C907_=_C2652 ,\nC907_=_C2699 ,C907_=_C2766 ,C907_=_C3134 ,C907_=_C3168 ,C907_=_C3264 ,C907_=_C3709 ,\nC907_=_C3937 ,C907_=_C4061 ,C907_=_C4072 ,C925_=_C930 ,C925_=_C931 ,C925_=_C1243 ,\nC925_=_C1266 ,C925_=_C1481 ,C925_=_C1618 ,C925_=_C2156 ,C925_=_C2647 ,C925_=_C2758 ,\nC925_=_C3259 ,C925_=_C3352 ,C925_=_C3542 ,C925_=_C3543 ,C925_=_C3544 ,C925_=_C3545 ,\nC925_=_C3547 ,C930_=_C931 ,C930_=_C1270 ,C930_=_C1724 ,C930_=_C1747 ,C930_=_C1887 ,\nC930_=_C2099 ,C930_=_C2136 ,C930_=_C2332 ,C930_=_C2637 ,C930_=_C2697 ,C930_=_C2965 ,\nC930_=_C3009 ,C930_=_C3261 ,C930_=_C3359 ,C930_=_C3707 ,C930_=_C3739 ,C930_=_C3748 ,\nC930_=_C3848 ,C930_=_C3935 ,C930_=_C4002 ,C930_=_C4003 ,C930_=_C4005 ,C931_=_C1271 ,\nC931_=_C1486 ,C931_=_C1559 ,C931_=_C1725 ,C931_=_C1913 ,C931_=_C2162 ,C931_=_C2333 ,\nC931_=_C2652 ,C931_=_C2699 ,C931_=_C2766 ,C931_=_C3134 ,C931_=_C3168 ,C931_=_C3264 ,\nC931_=_C3709 ,C931_=_C3937 ,C931_=_C4061 ,C931_=_C4072 ,C1243_=_C1266 ,C1243_=_C1481 ,\nC1243_=_C1618 ,C1243_=_C2156 ,C1243_=_C2647 ,C1243_=_C2758 ,C1243_=_C3259 ,C1243_=_C3352 ,\nC1243_=_C3542 ,C1243_=_C3543 ,C1243_=_C3544 ,C1243_=_C3545 ,C1243_=_C3547 ,C1263_=_C1266 ,\nC1263_=_C1270 ,C1263_=_C1271 ,C1263_=_C1570 ,C1263_=_C1715 ,C1263_=_C1752 ,C1263_=_C2324 ,\nC1263_=_C2478 ,C1263_=_C2684 ,C1263_=_C2714 ,C1263_=_C2795 ,C1263_=_C2796 ,C1263_=_C2797 ,\nC1263_=_C2799 ,C1263_=_C2800 ,C1263_=_C2801 ,C1263_=_C2804 ,C1266_=_C1270 ,C1266_=_C1271 ,\nC1266_=_C1481 ,C1266_=_C1618 ,C1266_=_C2156 ,C1266_=_C2647 ,C1266_=_C2758 ,C1266_=_C3259 ,\nC1266_=_C3352 ,C1266_=_C3542 ,C1266_=_C3543 ,C1266_=_C3544 ,C1266_=_C3545 ,C1266_=_C3547 ,\nC1270_=_C1271 ,C1270_=_C1724 ,C1270_=_C1747 ,C1270_=_C1887 ,C1270_=_C2099 ,C1270_=_C2136 ,\nC1270_=_C2332 ,C1270_=_C2637 ,C1270_=_C2697 ,C1270_=_C2965 ,C1270_=_C3009 ,C1270_=_C3261 ,\nC1270_=_C3359 ,C1270_=_C3707 ,C1270_=_C3739 ,C1270_=_C3748 ,C1270_=_C3848 ,C1270_=_C3935 ,\nC1270_=_C4002 ,C1270_=_C4003 ,C1270_=_C4005 ,C1271_=_C1486 ,C1271_=_C1559 ,C1271_=_C1725 ,\nC1271_=_C1913 ,C1271_=_C2162 ,C1271_=_C2333 ,C1271_=_C2652 ,C1271_=_C2699 ,C1271_=_C2766 ,\nC1271_=_C3134 ,C1271_=_C3168 ,C1271_=_C3264 ,C1271_=_C3709 ,C1271_=_C3937 ,C1271_=_C4061 ,\nC1271_=_C4072 ,C1481_=_C1486 ,C1481_=_C1618 ,C1481_=_C2156 ,C1481_=_C2647 ,C1481_=_C2758 ,\nC1481_=_C3259 ,C1481_=_C3352 ,C1481_=_C3542 ,C1481_=_C3543 ,C1481_=_C3544 ,C1481_=_C3545 ,\nC1481_=_C3547 ,C1486_=_C1559</w:t>
      </w:r>
    </w:p>
    <w:p>
      <w:pPr>
        <w:pStyle w:val="PreformattedText"/>
        <w:bidi w:val="0"/>
        <w:spacing w:before="0" w:after="0"/>
        <w:jc w:val="left"/>
        <w:rPr/>
      </w:pPr>
      <w:r>
        <w:rPr/>
        <w:t xml:space="preserve"> </w:t>
      </w:r>
      <w:r>
        <w:rPr/>
        <w:t>,C1486_=_C1725 ,C1486_=_C1913 ,C1486_=_C2162 ,C1486_=_C2333 ,\nC1486_=_C2652 ,C1486_=_C2699 ,C1486_=_C2766 ,C1486_=_C3134 ,C1486_=_C3168 ,C1486_=_C3264 ,\nC1486_=_C3709 ,C1486_=_C3937 ,C1486_=_C4061 ,C1486_=_C4072 ,C1559_=_C1725 ,C1559_=_C1913 ,\nC1559_=_C2162 ,C1559_=_C2333 ,C1559_=_C2652 ,C1559_=_C2699 ,C1559_=_C2766 ,C1559_=_C3134 ,\nC1559_=_C3168 ,C1559_=_C3264 ,C1559_=_C3709 ,C1559_=_C3937 ,C1559_=_C4061 ,C1559_=_C4072 ,\nC1570_=_C1715 ,C1570_=_C1752 ,C1570_=_C2324 ,C1570_=_C2478 ,C1570_=_C2684 ,C1570_=_C2714 ,\nC1570_=_C2795 ,C1570_=_C2796 ,C1570_=_C2797 ,C1570_=_C2799 ,C1570_=_C2800 ,C1570_=_C2801 ,\nC1570_=_C2804 ,C1618_=_C2156 ,C1618_=_C2647 ,C1618_=_C2758 ,C1618_=_C3259 ,C1618_=_C3352 ,\nC1618_=_C3542 ,C1618_=_C3543 ,C1618_=_C3544 ,C1618_=_C3545 ,C1618_=_C3547 ,C1715_=_C1724 ,\nC1715_=_C1725 ,C1715_=_C1752 ,C1715_=_C2324 ,C1715_=_C2478 ,C1715_=_C2684 ,C1715_=_C2714 ,\nC1715_=_C2795 ,C1715_=_C2796 ,C1715_=_C2797 ,C1715_=_C2799 ,C1715_=_C2800 ,C1715_=_C2801 ,\nC1715_=_C2804 ,C1724_=_C1725 ,C1724_=_C1747 ,C1724_=_C1887 ,C1724_=_C2099 ,C1724_=_C2136 ,\nC1724_=_C2332 ,C1724_=_C2637 ,C1724_=_C2697 ,C1724_=_C2965 ,C1724_=_C3009 ,C1724_=_C3261 ,\nC1724_=_C3359 ,C1724_=_C3707 ,C1724_=_C3739 ,C1724_=_C3748 ,C1724_=_C3848 ,C1724_=_C3935 ,\nC1724_=_C4002 ,C1724_=_C4003 ,C1724_=_C4005 ,C1725_=_C1913 ,C1725_=_C2162 ,C1725_=_C2333 ,\nC1725_=_C2652 ,C1725_=_C2699 ,C1725_=_C2766 ,C1725_=_C3134 ,C1725_=_C3168 ,C1725_=_C3264 ,\nC1725_=_C3709 ,C1725_=_C3937 ,C1725_=_C4061 ,C1725_=_C4072 ,C1747_=_C1887 ,C1747_=_C2099 ,\nC1747_=_C2136 ,C1747_=_C2332 ,C1747_=_C2637 ,C1747_=_C2697 ,C1747_=_C2965 ,C1747_=_C3009 ,\nC1747_=_C3261 ,C1747_=_C3359 ,C1747_=_C3707 ,C1747_=_C3739 ,C1747_=_C3748 ,C1747_=_C3848 ,\nC1747_=_C3935 ,C1747_=_C4002 ,C1747_=_C4003 ,C1747_=_C4005 ,C1752_=_C2324 ,C1752_=_C2478 ,\nC1752_=_C2684 ,C1752_=_C2714 ,C1752_=_C2795 ,C1752_=_C2796 ,C1752_=_C2797 ,C1752_=_C2799 ,\nC1752_=_C2800 ,C1752_=_C2801 ,C1752_=_C2804 ,C1887_=_C2099 ,C1887_=_C2136 ,C1887_=_C2332 ,\nC1887_=_C2637 ,C1887_=_C2697 ,C1887_=_C2965 ,C1887_=_C3009 ,C1887_=_C3261 ,C1887_=_C3359 ,\nC1887_=_C3707 ,C1887_=_C3739 ,C1887_=_C3748 ,C1887_=_C3848 ,C1887_=_C3935 ,C1887_=_C4002 ,\nC1887_=_C4003 ,C1887_=_C4005 ,C1913_=_C2162 ,C1913_=_C2333 ,C1913_=_C2652 ,C1913_=_C2699 ,\nC1913_=_C2766 ,C1913_=_C3134 ,C1913_=_C3168 ,C1913_=_C3264 ,C1913_=_C3709 ,C1913_=_C3937 ,\nC1913_=_C4061 ,C1913_=_C4072 ,C2099_=_C2136 ,C2099_=_C2332 ,C2099_=_C2637 ,C2099_=_C2697 ,\nC2099_=_C2965 ,C2099_=_C3009 ,C2099_=_C3261 ,C2099_=_C3359 ,C2099_=_C3707 ,C2099_=_C3739 ,\nC2099_=_C3748 ,C2099_=_C3848 ,C2099_=_C3935 ,C2099_=_C4002 ,C2099_=_C4003 ,C2099_=_C4005 ,\nC2136_=_C2332 ,C2136_=_C2637 ,C2136_=_C2697 ,C2136_=_C2965 ,C2136_=_C3009 ,C2136_=_C3261 ,\nC2136_=_C3359 ,C2136_=_C3707 ,C2136_=_C3739 ,C2136_=_C3748 ,C2136_=_C3848 ,C2136_=_C3935 ,\nC2136_=_C4002 ,C2136_=_C4003 ,C2136_=_C4005 ,C2156_=_C2162 ,C2156_=_C2647 ,C2156_=_C2758 ,\nC2156_=_C3259 ,C2156_=_C3352 ,C2156_=_C3542 ,C2156_=_C3543 ,C2156_=_C3544 ,C2156_=_C3545 ,\nC2156_=_C3547 ,C2162_=_C2333 ,C2162_=_C2652 ,C2162_=_C2699 ,C2162_=_C2766 ,C2162_=_C3134 ,\nC2162_=_C3168 ,C2162_=_C3264 ,C2162_=_C3709 ,C2162_=_C3937 ,C2162_=_C4061 ,C2162_=_C4072 ,\nC2324_=_C2332 ,C2324_=_C2333 ,C2324_=_C2478 ,C2324_=_C2684 ,C2324_=_C2714 ,C2324_=_C2795 ,\nC2324_=_C2796 ,C2324_=_C2797 ,C2324_=_C2799 ,C2324_=_C2800 ,C2324_=_C2801 ,C2324_=_C2804 ,\nC2332_=_C2333 ,C2332_=_C2637 ,C2332_=_C2697 ,C2332_=_C2965 ,C2332_=_C3009 ,C2332_=_C3261 ,\nC2332_=_C3359 ,C2332_=_C3707 ,C2332_=_C3739 ,C2332_=_C3748 ,C2332_=_C3848 ,C2332_=_C3935 ,\nC2332_=_C4002 ,C2332_=_C4003 ,C2332_=_C4005 ,C2333_=_C2652 ,C2333_=_C2699 ,C2333_=_C2766 ,\nC2333_=_C3134 ,C2333_=_C3168 ,C2333_=_C3264 ,C2333_=_C3709 ,C2333_=_C3937 ,C2333_=_C4061 ,\nC2333_=_C4072 ,C2478_=_C2684 ,C2478_=_C2714 ,C2478_=_C2795 ,C2478_=_C2796 ,C2478_=_C2797 ,\nC2478_=_C2799 ,C2478_=_C2800 ,C2478_=_C2801 ,C2478_=_C2804 ,C2637_=_C2697 ,C2637_=_C2965 ,\nC2637_=_C3009 ,C2637_=_C3261 ,C2637_=_C3359 ,C2637_=_C3707 ,C2637_=_C3739 ,C2637_=_C3748 ,\nC2637_=_C3848 ,C2637_=_C3935 ,C2637_=_C4002 ,C2637_=_C4003 ,C2637_=_C4005 ,C2647_=_C2652 ,\nC2647_=_C2758 ,C2647_=_C3259 ,C2647_=_C3352 ,C2647_=_C3542 ,C2647_=_C3543 ,C2647_=_C3544 ,\nC2647_=_C3545 ,C2647_=_C3547 ,C2652_=_C2699 ,C2652_=_C2766 ,C2652_=_C3134 ,C2652_=_C3168 ,\nC2652_=_C3264 ,C2652_=_C3709 ,C2652_=_C3937 ,C2652_=_C4061 ,C2652_=_C4072 ,C2684_=_C2697 ,\nC2684_=_C2699 ,C2684_=_C2714 ,C2684_=_C2795 ,C2684_=_C2796 ,C2684_=_C2797 ,C2684_=_C2799 ,\nC2684_=_C2800 ,C2684_=_C2801 ,C2684_=_C2804 ,C2697_=_C2699 ,C2697_=_C2965 ,C2697_=_C3009 ,\nC2697_=_C3261 ,C2697_=_C3359 ,C2697_=_C3707 ,C2697_=_C3739 ,C2697_=_C3748 ,C2697_=_C3848 ,\nC2697_=_C3935 ,C2697_=_C4002 ,C2697_=_C4003 ,C2697_=_C4005 ,C2699_=_C2766 ,C2699_=_C3134 ,\nC2699_=_C3168 ,C2699_=_C3264 ,C2699_=_C3709 ,C2699_=_C3937 ,C2699_=_C4061 ,C2699_=_C4072 ,\nC2714_=_C2795 ,C2714_=_C2796 ,C2714_=_C2797 ,C2714_=_C2799 ,C2714_=_C2800 ,C2714_=_C2801 ,\nC2714_=_C2804 ,C2758_=_C2766 ,C2758_=_C3259 ,C2758_=_C3352 ,C2758_=_C3542 ,C2758_=_C3543 ,\nC2758_=_C3544 ,C2758_=_C3545 ,C2758_=_C3547 ,C2766_=_C3134 ,C2766_=_C3168 ,C2766_=_C3264 ,\nC2766_=_C3709 ,C2766_=_C3937 ,C2766_=_C4061 ,C2766_=_C4072 ,C2795_=_C2796 ,C2795_=_C2797 ,\nC2795_=_C2799 ,C2795_=_C2800 ,C2795_=_C2801 ,C2795_=_C2804 ,C2796_=_C2797 ,C2796_=_C2799 ,\nC2796_=_C2800 ,C2796_=_C2801 ,C2796_=_C2804 ,C2797_=_C2799 ,C2797_=_C2800 ,C2797_=_C2801 ,\nC2797_=_C2804 ,C2797_=_C3259 ,C2797_=_C3261 ,C2797_=_C3264 ,C2799_=_C2800 ,C2799_=_C2801 ,\nC2799_=_C2804 ,C2799_=_C3707 ,C2799_=_C3709 ,C2800_=_C2801 ,C2800_=_C2804 ,C2801_=_C2804 ,\nC2965_=_C3009 ,C2965_=_C3261 ,C2965_=_C3359 ,C2965_=_C3707 ,C2965_=_C3739 ,C2965_=_C3748 ,\nC2965_=_C3848 ,C2965_=_C3935 ,C2965_=_C4002 ,C2965_=_C4003 ,C2965_=_C4005 ,C3009_=_C3261 ,\nC3009_=_C3359 ,C3009_=_C3707 ,C3009_=_C3739 ,C3009_=_C3748 ,C3009_=_C3848 ,C3009_=_C3935 ,\nC3009_=_C4002 ,C3009_=_C4003 ,C3009_=_C4005 ,C3134_=_C3168 ,C3134_=_C3264 ,C3134_=_C3709 ,\nC3134_=_C3937 ,C3134_=_C4061 ,C3134_=_C4072 ,C3168_=_C3264 ,C3168_=_C3709 ,C3168_=_C3937 ,\nC3168_=_C4061 ,C3168_=_C4072 ,C3259_=_C3261 ,C3259_=_C3264 ,C3259_=_C3352 ,C3259_=_C3542 ,\nC3259_=_C3543 ,C3259_=_C3544 ,C3259_=_C3545 ,C3259_=_C3547 ,C3261_=_C3264 ,C3261_=_C3359 ,\nC3261_=_C3707 ,C3261_=_C3739 ,C3261_=_C3748 ,C3261_=_C3848 ,C3261_=_C3935 ,C3261_=_C4002 ,\nC3261_=_C4003 ,C3261_=_C4005 ,C3264_=_C3709 ,C3264_=_C3937 ,C3264_=_C4061 ,C3264_=_C4072 ,\nC3352_=_C3359 ,C3352_=_C3542 ,C3352_=_C3543 ,C3352_=_C3544 ,C3352_=_C3545 ,C3352_=_C3547 ,\nC3359_=_C3707 ,C3359_=_C3739 ,C3359_=_C3748 ,C3359_=_C3848 ,C3359_=_C3935 ,C3359_=_C4002 ,\nC3359_=_C4003 ,C3359_=_C4005 ,C3542_=_C3543 ,C3542_=_C3544 ,C3542_=_C3545 ,C3542_=_C3547 ,\nC3543_=_C3544 ,C3543_=_C3545 ,C3543_=_C3547 ,C3544_=_C3545 ,C3544_=_C3547 ,C3545_=_C3547 ,\nC3545_=_C4003 ,C3707_=_C3709 ,C3707_=_C3739 ,C3707_=_C3748 ,C3707_=_C3848 ,C3707_=_C3935 ,\nC3707_=_C4002 ,C3707_=_C4003 ,C3707_=_C4005 ,C3709_=_C3937 ,C3709_=_C4061 ,C3709_=_C4072 ,\nC3739_=_C3748 ,C3739_=_C3848 ,C3739_=_C3935 ,C3739_=_C4002 ,C3739_=_C4003 ,C3739_=_C4005 ,\nC3748_=_C3848 ,C3748_=_C3935 ,C3748_=_C4002 ,C3748_=_C4003 ,C3748_=_C4005 ,C3848_=_C3935 ,\nC3848_=_C4002 ,C3848_=_C4003 ,C3848_=_C4005 ,C3935_=_C3937 ,C3935_=_C4002 ,C3935_=_C4003 ,\nC3935_=_C4005 ,C3937_=_C4061 ,C3937_=_C4072 ,C4002_=_C4003 ,C4002_=_C4005 ,C4003_=_C4005 ,\nC4061_=_C4072 ,"];189[shape=box, label="id:189 level: 6\n104: C456 C569 C662 C796 C911 \nC917 C932 C939 C942 C949 C1142 \nC1228 C1229 C1230 C1231 C1232 C1234 \nC1235 C1236 C1237 C1238 C1239 C1240 \nC1241 C1242 C1243 C1244 C1245 C1246 \nC1247 C1248 C1249 C1250 C1251 C1252 \nC1257 C1260 C1267 C1286 C1432 C1446 \nC1449 C1459 C1469 C1567 C1750 C2003 \nC2005 C2012 C2045 C2065 C2081 C2145 \nC2146 C2147 C2148 C2149 C2150 C2151 \nC2152 C2153 C2154 C2155 C2156 C2157 \nC2158 C2159 C2160 C2161 C2162 C2168 \nC2355 C2362 C2477 C2478 C2479 C2480 \nC2481 C2482 C2483 C2484 C2485 C2487 \nC2488 C2489 C2490 C2491 C2492 C3250 \nC3394 C3502 C3519 C3526 C3579 C3624 \nC3631 C3632 C3633 C3634 C3635 C3636 \nC3637 C3638 C3639 \n1452: C456_=_C796( C456 C796 ) C456_=_C917( C456 C917 ) C456_=_C939( C456 C939 ) C456_=_C1257( C456 C1257 ) C456_=_C1446( C456 C1446 ) \nC456_=_C1469( C456 C1469 ) C456_=_C2003( C456 C2003 ) C456_=_C2081( C456 C2081 ) C456_=_C2145( C456 C2145 ) C456_=_C2146( C456 C2146 ) C456_=_C2147( C456 C2147 ) \nC456_=_C2148( C456 C2148 ) C456_=_C2149( C456 C2149 ) C456_=_C2150( C456 C2150 ) C456_=_C2151( C456 C2151 ) C456_=_C2152( C456 C2152 ) C456_=_C2153( C456 C2153 ) \nC456_=_C2154( C456 C2154 ) C456_=_C2155( C456 C2155 ) C456_=_C2156( C456 C2156 ) C456_=_C2157( C456 C2157 ) C456_=_C2158( C456 C2158 ) C456_=_C2159( C456 C2159 ) \nC456_=_C2160( C456 C2160 ) C456_=_C2161( C456 C2161 ) C456_=_C2162( C456 C2162 ) C569_=_C949( C569 C949 ) C569_=_C1142( C569 C1142 ) C569_=_C1245( C569 C1245 ) \nC569_=_C1267( C569 C1267 ) C569_=_C1286( C569 C1286 ) C569_=_C1432( C569 C1432 ) C569_=_C1459( C569 C1459 ) C569_=_C2012( C569 C2012 ) C569_=_C2157( C569 C2157 ) \nC569_=_C2362( C569 C2362 ) C569_=_C3250( C569 C3250 ) C569_=_C3394( C569 C3394 ) C569_=_C3502( C569 C3502 ) C569_=_C3519( C569 C3519 ) C569_=_C3526( C569 C3526 ) \nC569_=_C3579( C569 C3579 ) C569_=_C3624( C569 C3624 ) C569_=_C3631( C569 C3631 ) C569_=_C3632( C569 C3632 ) C569_=_C3633( C569 C3633 ) C569_=_C3634( C569 C3634 ) \nC569_=_C3635( C569 C3635 ) C569_=_C3636( C569 C3636 ) C569_=_C3637( C569 C3637 ) C569_=_C3638( C569 C3638 ) C569_=_C3639( C569 C3639 ) C662_=_C911( C662 C911 ) \nC662_=_C932( C662 C932 ) C662_=_C1228( C662 C1228 ) C662_=_C1229( C662 C1229 ) C662_=_C1230( C662 C1230 ) C662_=_C1231( C662 C1231 ) C662_=_C1232( C662 C1232 ) \nC662_=_C1234( C662 C1234 ) C662_=_C1235( C662 C1235 ) C662_=_C1236( C662 C1236 ) C662_=_C1237( C662 C1237 ) C662_=_C1238( C662 C1238 ) C662_=_C1239( C662 C1239 ) \nC662_=_C1240( C662 C1240 ) C662_=_C1241( C662 C1241 ) C662_=_C1242( C662 C1242 ) C662_=_C1243(</w:t>
      </w:r>
    </w:p>
    <w:p>
      <w:pPr>
        <w:pStyle w:val="PreformattedText"/>
        <w:bidi w:val="0"/>
        <w:spacing w:before="0" w:after="0"/>
        <w:jc w:val="left"/>
        <w:rPr/>
      </w:pPr>
      <w:r>
        <w:rPr/>
        <w:t xml:space="preserve"> </w:t>
      </w:r>
      <w:r>
        <w:rPr/>
        <w:t>C662 C1243 ) C662_=_C1244( C662 C1244 ) C662_=_C1245( C662 C1245 ) \nC662_=_C1246( C662 C1246 ) C662_=_C1247( C662 C1247 ) C662_=_C1248( C662 C1248 ) C662_=_C1249( C662 C1249 ) C662_=_C1250( C662 C1250 ) C662_=_C1251( C662 C1251 ) \nC662_=_C1252( C662 C1252 ) C796_=_C917( C796 C917 ) C796_=_C939( C796 C939 ) C796_=_C1257( C796 C1257 ) C796_=_C1446( C796 C1446 ) C796_=_C1469( C796 C1469 ) \nC796_=_C2003( C796 C2003 ) C796_=_C2081( C796 C2081 ) C796_=_C2145( C796 C2145 ) C796_=_C2146( C796 C2146 ) C796_=_C2147( C796 C2147 ) C796_=_C2148( C796 C2148 ) \nC796_=_C2149( C796 C2149 ) C796_=_C2150( C796 C2150 ) C796_=_C2151( C796 C2151 ) C796_=_C2152( C796 C2152 ) C796_=_C2153( C796 C2153 ) C796_=_C2154( C796 C2154 ) \nC796_=_C2155( C796 C2155 ) C796_=_C2156( C796 C2156 ) C796_=_C2157( C796 C2157 ) C796_=_C2158( C796 C2158 ) C796_=_C2159( C796 C2159 ) C796_=_C2160( C796 C2160 ) \nC796_=_C2161( C796 C2161 ) C796_=_C2162( C796 C2162 ) C911_=_C917( C911 C917 ) C911_=_C932( C911 C932 ) C911_=_C1228( C911 C1228 ) C911_=_C1229( C911 C1229 ) \nC911_=_C1230( C911 C1230 ) C911_=_C1231( C911 C1231 ) C911_=_C1232( C911 C1232 ) C911_=_C1234( C911 C1234 ) C911_=_C1235( C911 C1235 ) C911_=_C1236( C911 C1236 ) \nC911_=_C1237( C911 C1237 ) C911_=_C1238( C911 C1238 ) C911_=_C1239( C911 C1239 ) C911_=_C1240( C911 C1240 ) C911_=_C1241( C911 C1241 ) C911_=_C1242( C911 C1242 ) \nC911_=_C1243( C911 C1243 ) C911_=_C1244( C911 C1244 ) C911_=_C1245( C911 C1245 ) C911_=_C1246( C911 C1246 ) C911_=_C1247( C911 C1247 ) C911_=_C1248( C911 C1248 ) \nC911_=_C1249( C911 C1249 ) C911_=_C1250( C911 C1250 ) C911_=_C1251( C911 C1251 ) C911_=_C1252( C911 C1252 ) C917_=_C939( C917 C939 ) C917_=_C1257( C917 C1257 ) \nC917_=_C1446( C917 C1446 ) C917_=_C1469( C917 C1469 ) C917_=_C2003( C917 C2003 ) C917_=_C2081( C917 C2081 ) C917_=_C2145( C917 C2145 ) C917_=_C2146( C917 C2146 ) \nC917_=_C2147( C917 C2147 ) C917_=_C2148( C917 C2148 ) C917_=_C2149( C917 C2149 ) C917_=_C2150( C917 C2150 ) C917_=_C2151( C917 C2151 ) C917_=_C2152( C917 C2152 ) \nC917_=_C2153( C917 C2153 ) C917_=_C2154( C917 C2154 ) C917_=_C2155( C917 C2155 ) C917_=_C2156( C917 C2156 ) C917_=_C2157( C917 C2157 ) C917_=_C2158( C917 C2158 ) \nC917_=_C2159( C917 C2159 ) C917_=_C2160( C917 C2160 ) C917_=_C2161( C917 C2161 ) C917_=_C2162( C917 C2162 ) C932_=_C939( C932 C939 ) C932_=_C942( C932 C942 ) \nC932_=_C949( C932 C949 ) C932_=_C1228( C932 C1228 ) C932_=_C1229( C932 C1229 ) C932_=_C1230( C932 C1230 ) C932_=_C1231( C932 C1231 ) C932_=_C1232( C932 C1232 ) \nC932_=_C1234( C932 C1234 ) C932_=_C1235( C932 C1235 ) C932_=_C1236( C932 C1236 ) C932_=_C1237( C932 C1237 ) C932_=_C1238( C932 C1238 ) C932_=_C1239( C932 C1239 ) \nC932_=_C1240( C932 C1240 ) C932_=_C1241( C932 C1241 ) C932_=_C1242( C932 C1242 ) C932_=_C1243( C932 C1243 ) C932_=_C1244( C932 C1244 ) C932_=_C1245( C932 C1245 ) \nC932_=_C1246( C932 C1246 ) C932_=_C1247( C932 C1247 ) C932_=_C1248( C932 C1248 ) C932_=_C1249( C932 C1249 ) C932_=_C1250( C932 C1250 ) C932_=_C1251( C932 C1251 ) \nC932_=_C1252( C932 C1252 ) C939_=_C942( C939 C942 ) C939_=_C949( C939 C949 ) C939_=_C1257( C939 C1257 ) C939_=_C1446( C939 C1446 ) C939_=_C1469( C939 C1469 ) \nC939_=_C2003( C939 C2003 ) C939_=_C2081( C939 C2081 ) C939_=_C2145( C939 C2145 ) C939_=_C2146( C939 C2146 ) C939_=_C2147( C939 C2147 ) C939_=_C2148( C939 C2148 ) \nC939_=_C2149( C939 C2149 ) C939_=_C2150( C939 C2150 ) C939_=_C2151( C939 C2151 ) C939_=_C2152( C939 C2152 ) C939_=_C2153( C939 C2153 ) C939_=_C2154( C939 C2154 ) \nC939_=_C2155( C939 C2155 ) C939_=_C2156( C939 C2156 ) C939_=_C2157( C939 C2157 ) C939_=_C2158( C939 C2158 ) C939_=_C2159( C939 C2159 ) C939_=_C2160( C939 C2160 ) \nC939_=_C2161( C939 C2161 ) C939_=_C2162( C939 C2162 ) C942_=_C949( C942 C949 ) C942_=_C1238( C942 C1238 ) C942_=_C1260( C942 C1260 ) C942_=_C1449( C942 C1449 ) \nC942_=_C1567( C942 C1567 ) C942_=_C1750( C942 C1750 ) C942_=_C2005( C942 C2005 ) C942_=_C2045( C942 C2045 ) C942_=_C2065( C942 C2065 ) C942_=_C2150( C942 C2150 ) \nC942_=_C2168( C942 C2168 ) C942_=_C2355( C942 C2355 ) C942_=_C2477( C942 C2477 ) C942_=_C2478( C942 C2478 ) C942_=_C2479( C942 C2479 ) C942_=_C2480( C942 C2480 ) \nC942_=_C2481( C942 C2481 ) C942_=_C2482( C942 C2482 ) C942_=_C2483( C942 C2483 ) C942_=_C2484( C942 C2484 ) C942_=_C2485( C942 C2485 ) C942_=_C2487( C942 C2487 ) \nC942_=_C2488( C942 C2488 ) C942_=_C2489( C942 C2489 ) C942_=_C2490( C942 C2490 ) C942_=_C2491( C942 C2491 ) C942_=_C2492( C942 C2492 ) C949_=_C1142( C949 C1142 ) \nC949_=_C1245( C949 C1245 ) C949_=_C1267( C949 C1267 ) C949_=_C1286( C949 C1286 ) C949_=_C1432( C949 C1432 ) C949_=_C1459( C949 C1459 ) C949_=_C2012( C949 C2012 ) \nC949_=_C2157( C949 C2157 ) C949_=_C2362( C949 C2362 ) C949_=_C3250( C949 C3250 ) C949_=_C3394( C949 C3394 ) C949_=_C3502( C949 C3502 ) C949_=_C3519( C949 C3519 ) \nC949_=_C3526( C949 C3526 ) C949_=_C3579( C949 C3579 ) C949_=_C3624( C949 C3624 ) C949_=_C3631( C949 C3631 ) C949_=_C3632( C949 C3632 ) C949_=_C3633( C949 C3633 ) \nC949_=_C3634( C949 C3634 ) C949_=_C3635( C949 C3635 ) C949_=_C3636( C949 C3636 ) C949_=_C3637( C949 C3637 ) C949_=_C3638( C949 C3638 ) C949_=_C3639( C949 C3639 ) \nC1142_=_C1245( C1142 C1245 ) C1142_=_C1267( C1142 C1267 ) C1142_=_C1286( C1142 C1286 ) C1142_=_C1432( C1142 C1432 ) C1142_=_C1459( C1142 C1459 ) C1142_=_C2012( C1142 C2012 ) \nC1142_=_C2157( C1142 C2157 ) C1142_=_C2362( C1142 C2362 ) C1142_=_C3250( C1142 C3250 ) C1142_=_C3394( C1142 C3394 ) C1142_=_C3502( C1142 C3502 ) C1142_=_C3519( C1142 C3519 ) \nC1142_=_C3526( C1142 C3526 ) C1142_=_C3579( C1142 C3579 ) C1142_=_C3624( C1142 C3624 ) C1142_=_C3631( C1142 C3631 ) C1142_=_C3632( C1142 C3632 ) C1142_=_C3633( C1142 C3633 ) \nC1142_=_C3634( C1142 C3634 ) C1142_=_C3635( C1142 C3635 ) C1142_=_C3636( C1142 C3636 ) C1142_=_C3637( C1142 C3637 ) C1142_=_C3638( C1142 C3638 ) C1142_=_C3639( C1142 C3639 ) \nC1228_=_C1229( C1228 C1229 ) C1228_=_C1230( C1228 C1230 ) C1228_=_C1231( C1228 C1231 ) C1228_=_C1232( C1228 C1232 ) C1228_=_C1234( C1228 C1234 ) C1228_=_C1235( C1228 C1235 ) \nC1228_=_C1236( C1228 C1236 ) C1228_=_C1237( C1228 C1237 ) C1228_=_C1238( C1228 C1238 ) C1228_=_C1239( C1228 C1239 ) C1228_=_C1240( C1228 C1240 ) C1228_=_C1241( C1228 C1241 ) \nC1228_=_C1242( C1228 C1242 ) C1228_=_C1243( C1228 C1243 ) C1228_=_C1244( C1228 C1244 ) C1228_=_C1245( C1228 C1245 ) C1228_=_C1246( C1228 C1246 ) C1228_=_C1247( C1228 C1247 ) \nC1228_=_C1248( C1228 C1248 ) C1228_=_C1249( C1228 C1249 ) C1228_=_C1250( C1228 C1250 ) C1228_=_C1251( C1228 C1251 ) C1228_=_C1252( C1228 C1252 ) C1228_=_C1257( C1228 C1257 ) \nC1228_=_C1260( C1228 C1260 ) C1228_=_C1267( C1228 C1267 ) C1229_=_C1230( C1229 C1230 ) C1229_=_C1231( C1229 C1231 ) C1229_=_C1232( C1229 C1232 ) C1229_=_C1234( C1229 C1234 ) \nC1229_=_C1235( C1229 C1235 ) C1229_=_C1236( C1229 C1236 ) C1229_=_C1237( C1229 C1237 ) C1229_=_C1238( C1229 C1238 ) C1229_=_C1239( C1229 C1239 ) C1229_=_C1240( C1229 C1240 ) \nC1229_=_C1241( C1229 C1241 ) C1229_=_C1242( C1229 C1242 ) C1229_=_C1243( C1229 C1243 ) C1229_=_C1244( C1229 C1244 ) C1229_=_C1245( C1229 C1245 ) C1229_=_C1246( C1229 C1246 ) \nC1229_=_C1247( C1229 C1247 ) C1229_=_C1248( C1229 C1248 ) C1229_=_C1249( C1229 C1249 ) C1229_=_C1250( C1229 C1250 ) C1229_=_C1251( C1229 C1251 ) C1229_=_C1252( C1229 C1252 ) \nC1229_=_C1446( C1229 C1446 ) C1229_=_C1449( C1229 C1449 ) C1229_=_C1459( C1229 C1459 ) C1230_=_C1231( C1230 C1231 ) C1230_=_C1232( C1230 C1232 ) C1230_=_C1234( C1230 C1234 ) \nC1230_=_C1235( C1230 C1235 ) C1230_=_C1236( C1230 C1236 ) C1230_=_C1237( C1230 C1237 ) C1230_=_C1238( C1230 C1238 ) C1230_=_C1239( C1230 C1239 ) C1230_=_C1240( C1230 C1240 ) \nC1230_=_C1241( C1230 C1241 ) C1230_=_C1242( C1230 C1242 ) C1230_=_C1243( C1230 C1243 ) C1230_=_C1244( C1230 C1244 ) C1230_=_C1245( C1230 C1245 ) C1230_=_C1246( C1230 C1246 ) \nC1230_=_C1247( C1230 C1247 ) C1230_=_C1248( C1230 C1248 ) C1230_=_C1249( C1230 C1249 ) C1230_=_C1250( C1230 C1250 ) C1230_=_C1251( C1230 C1251 ) C1230_=_C1252( C1230 C1252 ) \nC1231_=_C1232( C1231 C1232 ) C1231_=_C1234( C1231 C1234 ) C1231_=_C1235( C1231 C1235 ) C1231_=_C1236( C1231 C1236 ) C1231_=_C1237( C1231 C1237 ) C1231_=_C1238( C1231 C1238 ) \nC1231_=_C1239( C1231 C1239 ) C1231_=_C1240( C1231 C1240 ) C1231_=_C1241( C1231 C1241 ) C1231_=_C1242( C1231 C1242 ) C1231_=_C1243( C1231 C1243 ) C1231_=_C1244( C1231 C1244 ) \nC1231_=_C1245( C1231 C1245 ) C1231_=_C1246( C1231 C1246 ) C1231_=_C1247( C1231 C1247 ) C1231_=_C1248( C1231 C1248 ) C1231_=_C1249( C1231 C1249 ) C1231_=_C1250( C1231 C1250 ) \nC1231_=_C1251( C1231 C1251 ) C1231_=_C1252( C1231 C1252 ) C1232_=_C1234( C1232 C1234 ) C1232_=_C1235( C1232 C1235 ) C1232_=_C1236( C1232 C1236 ) C1232_=_C1237( C1232 C1237 ) \nC1232_=_C1238( C1232 C1238 ) C1232_=_C1239( C1232 C1239 ) C1232_=_C1240( C1232 C1240 ) C1232_=_C1241( C1232 C1241 ) C1232_=_C1242( C1232 C1242 ) C1232_=_C1243( C1232 C1243 ) \nC1232_=_C1244( C1232 C1244 ) C1232_=_C1245( C1232 C1245 ) C1232_=_C1246( C1232 C1246 ) C1232_=_C1247( C1232 C1247 ) C1232_=_C1248( C1232 C1248 ) C1232_=_C1249( C1232 C1249 ) \nC1232_=_C1250( C1232 C1250 ) C1232_=_C1251( C1232 C1251 ) C1232_=_C1252( C1232 C1252 ) C1232_=_C2003( C1232 C2003 ) C1232_=_C2005( C1232 C2005 ) C1232_=_C2012( C1232 C2012 ) \nC1234_=_C1235( C1234 C1235 ) C1234_=_C1236( C1234 C1236 ) C1234_=_C1237( C1234 C1237 ) C1234_=_C1238( C1234 C1238 ) C1234_=_C1239( C1234 C1239 ) C1234_=_C1240( C1234 C1240 ) \nC1234_=_C1241( C1234 C1241 ) C1234_=_C1242( C1234 C1242 ) C1234_=_C1243( C1234 C1243 ) C1234_=_C1244( C1234 C1244 ) C1234_=_C1245( C1234 C1245 ) C1234_=_C1246( C1234 C1246 ) \nC1234_=_C1247( C1234 C1247 ) C1234_=_C1248( C1234 C1248 ) C1234_=_C1249( C1234 C1249 ) C1234_=_C1250( C1234 C1250 ) C1234_=_C1251( C1234 C1251 ) C1234_=_C1252( C1234 C1252 ) \nC1235_=_C1236( C1235 C1236 ) C1235_=_C1237( C1235 C1237 ) C1235_=_C1238( C1235 C1238 ) C1235_=_C1239( C1235 C1239 ) C1235_=_C1240( C1235 C1240 ) C1235_=_C1241( C1235 C1241 ) \nC1235_=_C1242( C1235</w:t>
      </w:r>
    </w:p>
    <w:p>
      <w:pPr>
        <w:pStyle w:val="PreformattedText"/>
        <w:bidi w:val="0"/>
        <w:spacing w:before="0" w:after="0"/>
        <w:jc w:val="left"/>
        <w:rPr/>
      </w:pPr>
      <w:r>
        <w:rPr/>
        <w:t xml:space="preserve"> </w:t>
      </w:r>
      <w:r>
        <w:rPr/>
        <w:t>C1242 ) C1235_=_C1243( C1235 C1243 ) C1235_=_C1244( C1235 C1244 ) C1235_=_C1245( C1235 C1245 ) C1235_=_C1246( C1235 C1246 ) C1235_=_C1247( C1235 C1247 ) \nC1235_=_C1248( C1235 C1248 ) C1235_=_C1249( C1235 C1249 ) C1235_=_C1250( C1235 C1250 ) C1235_=_C1251( C1235 C1251 ) C1235_=_C1252( C1235 C1252 ) C1236_=_C1237( C1236 C1237 ) \nC1236_=_C1238( C1236 C1238 ) C1236_=_C1239( C1236 C1239 ) C1236_=_C1240( C1236 C1240 ) C1236_=_C1241( C1236 C1241 ) C1236_=_C1242( C1236 C1242 ) C1236_=_C1243( C1236 C1243 ) \nC1236_=_C1244( C1236 C1244 ) C1236_=_C1245( C1236 C1245 ) C1236_=_C1246( C1236 C1246 ) C1236_=_C1247( C1236 C1247 ) C1236_=_C1248( C1236 C1248 ) C1236_=_C1249( C1236 C1249 ) \nC1236_=_C1250( C1236 C1250 ) C1236_=_C1251( C1236 C1251 ) C1236_=_C1252( C1236 C1252 ) C1236_=_C2147( C1236 C2147 ) C1236_=_C2355( C1236 C2355 ) C1236_=_C2362( C1236 C2362 ) \nC1237_=_C1238( C1237 C1238 ) C1237_=_C1239( C1237 C1239 ) C1237_=_C1240( C1237 C1240 ) C1237_=_C1241( C1237 C1241 ) C1237_=_C1242( C1237 C1242 ) C1237_=_C1243( C1237 C1243 ) \nC1237_=_C1244( C1237 C1244 ) C1237_=_C1245( C1237 C1245 ) C1237_=_C1246( C1237 C1246 ) C1237_=_C1247( C1237 C1247 ) C1237_=_C1248( C1237 C1248 ) C1237_=_C1249( C1237 C1249 ) \nC1237_=_C1250( C1237 C1250 ) C1237_=_C1251( C1237 C1251 ) C1237_=_C1252( C1237 C1252 ) C1237_=_C2149( C1237 C2149 ) C1238_=_C1239( C1238 C1239 ) C1238_=_C1240( C1238 C1240 ) \nC1238_=_C1241( C1238 C1241 ) C1238_=_C1242( C1238 C1242 ) C1238_=_C1243( C1238 C1243 ) C1238_=_C1244( C1238 C1244 ) C1238_=_C1245( C1238 C1245 ) C1238_=_C1246( C1238 C1246 ) \nC1238_=_C1247( C1238 C1247 ) C1238_=_C1248( C1238 C1248 ) C1238_=_C1249( C1238 C1249 ) C1238_=_C1250( C1238 C1250 ) C1238_=_C1251( C1238 C1251 ) C1238_=_C1252( C1238 C1252 ) \nC1238_=_C1260( C1238 C1260 ) C1238_=_C1449( C1238 C1449 ) C1238_=_C1567( C1238 C1567 ) C1238_=_C1750( C1238 C1750 ) C1238_=_C2005( C1238 C2005 ) C1238_=_C2045( C1238 C2045 ) \nC1238_=_C2065( C1238 C2065 ) C1238_=_C2150( C1238 C2150 ) C1238_=_C2168( C1238 C2168 ) C1238_=_C2355( C1238 C2355 ) C1238_=_C2477( C1238 C2477 ) C1238_=_C2478( C1238 C2478 ) \nC1238_=_C2479( C1238 C2479 ) C1238_=_C2480( C1238 C2480 ) C1238_=_C2481( C1238 C2481 ) C1238_=_C2482( C1238 C2482 ) C1238_=_C2483( C1238 C2483 ) C1238_=_C2484( C1238 C2484 ) \nC1238_=_C2485( C1238 C2485 ) C1238_=_C2487( C1238 C2487 ) C1238_=_C2488( C1238 C2488 ) C1238_=_C2489( C1238 C2489 ) C1238_=_C2490( C1238 C2490 ) C1238_=_C2491( C1238 C2491 ) \nC1238_=_C2492( C1238 C2492 ) C1239_=_C1240( C1239 C1240 ) C1239_=_C1241( C1239 C1241 ) C1239_=_C1242( C1239 C1242 ) C1239_=_C1243( C1239 C1243 ) C1239_=_C1244( C1239 C1244 ) \nC1239_=_C1245( C1239 C1245 ) C1239_=_C1246( C1239 C1246 ) C1239_=_C1247( C1239 C1247 ) C1239_=_C1248( C1239 C1248 ) C1239_=_C1249( C1239 C1249 ) C1239_=_C1250( C1239 C1250 ) \nC1239_=_C1251( C1239 C1251 ) C1239_=_C1252( C1239 C1252 ) C1240_=_C1241( C1240 C1241 ) C1240_=_C1242( C1240 C1242 ) C1240_=_C1243( C1240 C1243 ) C1240_=_C1244( C1240 C1244 ) \nC1240_=_C1245( C1240 C1245 ) C1240_=_C1246( C1240 C1246 ) C1240_=_C1247( C1240 C1247 ) C1240_=_C1248( C1240 C1248 ) C1240_=_C1249( C1240 C1249 ) C1240_=_C1250( C1240 C1250 ) \nC1240_=_C1251( C1240 C1251 ) C1240_=_C1252( C1240 C1252 ) C1240_=_C2153( C1240 C2153 ) C1240_=_C2481( C1240 C2481 ) C1240_=_C3250( C1240 C3250 ) C1241_=_C1242( C1241 C1242 ) \nC1241_=_C1243( C1241 C1243 ) C1241_=_C1244( C1241 C1244 ) C1241_=_C1245( C1241 C1245 ) C1241_=_C1246( C1241 C1246 ) C1241_=_C1247( C1241 C1247 ) C1241_=_C1248( C1241 C1248 ) \nC1241_=_C1249( C1241 C1249 ) C1241_=_C1250( C1241 C1250 ) C1241_=_C1251( C1241 C1251 ) C1241_=_C1252( C1241 C1252 ) C1242_=_C1243( C1242 C1243 ) C1242_=_C1244( C1242 C1244 ) \nC1242_=_C1245( C1242 C1245 ) C1242_=_C1246( C1242 C1246 ) C1242_=_C1247( C1242 C1247 ) C1242_=_C1248( C1242 C1248 ) C1242_=_C1249( C1242 C1249 ) C1242_=_C1250( C1242 C1250 ) \nC1242_=_C1251( C1242 C1251 ) C1242_=_C1252( C1242 C1252 ) C1243_=_C1244( C1243 C1244 ) C1243_=_C1245( C1243 C1245 ) C1243_=_C1246( C1243 C1246 ) C1243_=_C1247( C1243 C1247 ) \nC1243_=_C1248( C1243 C1248 ) C1243_=_C1249( C1243 C1249 ) C1243_=_C1250( C1243 C1250 ) C1243_=_C1251( C1243 C1251 ) C1243_=_C1252( C1243 C1252 ) C1243_=_C2156( C1243 C2156 ) \nC1244_=_C1245( C1244 C1245 ) C1244_=_C1246( C1244 C1246 ) C1244_=_C1247( C1244 C1247 ) C1244_=_C1248( C1244 C1248 ) C1244_=_C1249( C1244 C1249 ) C1244_=_C1250( C1244 C1250 ) \nC1244_=_C1251( C1244 C1251 ) C1244_=_C1252( C1244 C1252 ) C1245_=_C1246( C1245 C1246 ) C1245_=_C1247( C1245 C1247 ) C1245_=_C1248( C1245 C1248 ) C1245_=_C1249( C1245 C1249 ) \nC1245_=_C1250( C1245 C1250 ) C1245_=_C1251( C1245 C1251 ) C1245_=_C1252( C1245 C1252 ) C1245_=_C1267( C1245 C1267 ) C1245_=_C1286( C1245 C1286 ) C1245_=_C1432( C1245 C1432 ) \nC1245_=_C1459( C1245 C1459 ) C1245_=_C2012( C1245 C2012 ) C1245_=_C2157( C1245 C2157 ) C1245_=_C2362( C1245 C2362 ) C1245_=_C3250( C1245 C3250 ) C1245_=_C3394( C1245 C3394 ) \nC1245_=_C3502( C1245 C3502 ) C1245_=_C3519( C1245 C3519 ) C1245_=_C3526( C1245 C3526 ) C1245_=_C3579( C1245 C3579 ) C1245_=_C3624( C1245 C3624 ) C1245_=_C3631( C1245 C3631 ) \nC1245_=_C3632( C1245 C3632 ) C1245_=_C3633( C1245 C3633 ) C1245_=_C3634( C1245 C3634 ) C1245_=_C3635( C1245 C3635 ) C1245_=_C3636( C1245 C3636 ) C1245_=_C3637( C1245 C3637 ) \nC1245_=_C3638( C1245 C3638 ) C1245_=_C3639( C1245 C3639 ) C1246_=_C1247( C1246 C1247 ) C1246_=_C1248( C1246 C1248 ) C1246_=_C1249( C1246 C1249 ) C1246_=_C1250( C1246 C1250 ) \nC1246_=_C1251( C1246 C1251 ) C1246_=_C1252( C1246 C1252 ) C1246_=_C2158( C1246 C2158 ) C1246_=_C2487( C1246 C2487 ) C1246_=_C3631( C1246 C3631 ) C1247_=_C1248( C1247 C1248 ) \nC1247_=_C1249( C1247 C1249 ) C1247_=_C1250( C1247 C1250 ) C1247_=_C1251( C1247 C1251 ) C1247_=_C1252( C1247 C1252 ) C1248_=_C1249( C1248 C1249 ) C1248_=_C1250( C1248 C1250 ) \nC1248_=_C1251( C1248 C1251 ) C1248_=_C1252( C1248 C1252 ) C1249_=_C1250( C1249 C1250 ) C1249_=_C1251( C1249 C1251 ) C1249_=_C1252( C1249 C1252 ) C1250_=_C1251( C1250 C1251 ) \nC1250_=_C1252( C1250 C1252 ) C1251_=_C1252( C1251 C1252 ) C1257_=_C1260( C1257 C1260 ) C1257_=_C1267( C1257 C1267 ) C1257_=_C1446( C1257 C1446 ) C1257_=_C1469( C1257 C1469 ) \nC1257_=_C2003( C1257 C2003 ) C1257_=_C2081( C1257 C2081 ) C1257_=_C2145( C1257 C2145 ) C1257_=_C2146( C1257 C2146 ) C1257_=_C2147( C1257 C2147 ) C1257_=_C2148( C1257 C2148 ) \nC1257_=_C2149( C1257 C2149 ) C1257_=_C2150( C1257 C2150 ) C1257_=_C2151( C1257 C2151 ) C1257_=_C2152( C1257 C2152 ) C1257_=_C2153( C1257 C2153 ) C1257_=_C2154( C1257 C2154 ) \nC1257_=_C2155( C1257 C2155 ) C1257_=_C2156( C1257 C2156 ) C1257_=_C2157( C1257 C2157 ) C1257_=_C2158( C1257 C2158 ) C1257_=_C2159( C1257 C2159 ) C1257_=_C2160( C1257 C2160 ) \nC1257_=_C2161( C1257 C2161 ) C1257_=_C2162( C1257 C2162 ) C1260_=_C1267( C1260 C1267 ) C1260_=_C1449( C1260 C1449 ) C1260_=_C1567( C1260 C1567 ) C1260_=_C1750( C1260 C1750 ) \nC1260_=_C2005( C1260 C2005 ) C1260_=_C2045( C1260 C2045 ) C1260_=_C2065( C1260 C2065 ) C1260_=_C2150( C1260 C2150 ) C1260_=_C2168( C1260 C2168 ) C1260_=_C2355( C1260 C2355 ) \nC1260_=_C2477( C1260 C2477 ) C1260_=_C2478( C1260 C2478 ) C1260_=_C2479( C1260 C2479 ) C1260_=_C2480( C1260 C2480 ) C1260_=_C2481( C1260 C2481 ) C1260_=_C2482( C1260 C2482 ) \nC1260_=_C2483( C1260 C2483 ) C1260_=_C2484( C1260 C2484 ) C1260_=_C2485( C1260 C2485 ) C1260_=_C2487( C1260 C2487 ) C1260_=_C2488( C1260 C2488 ) C1260_=_C2489( C1260 C2489 ) \nC1260_=_C2490( C1260 C2490 ) C1260_=_C2491( C1260 C2491 ) C1260_=_C2492( C1260 C2492 ) C1267_=_C1286( C1267 C1286 ) C1267_=_C1432( C1267 C1432 ) C1267_=_C1459( C1267 C1459 ) \nC1267_=_C2012( C1267 C2012 ) C1267_=_C2157( C1267 C2157 ) C1267_=_C2362( C1267 C2362 ) C1267_=_C3250( C1267 C3250 ) C1267_=_C3394( C1267 C3394 ) C1267_=_C3502( C1267 C3502 ) \nC1267_=_C3519( C1267 C3519 ) C1267_=_C3526( C1267 C3526 ) C1267_=_C3579( C1267 C3579 ) C1267_=_C3624( C1267 C3624 ) C1267_=_C3631( C1267 C3631 ) C1267_=_C3632( C1267 C3632 ) \nC1267_=_C3633( C1267 C3633 ) C1267_=_C3634( C1267 C3634 ) C1267_=_C3635( C1267 C3635 ) C1267_=_C3636( C1267 C3636 ) C1267_=_C3637( C1267 C3637 ) C1267_=_C3638( C1267 C3638 ) \nC1267_=_C3639( C1267 C3639 ) C1286_=_C1432( C1286 C1432 ) C1286_=_C1459( C1286 C1459 ) C1286_=_C2012( C1286 C2012 ) C1286_=_C2157( C1286 C2157 ) C1286_=_C2362( C1286 C2362 ) \nC1286_=_C3250( C1286 C3250 ) C1286_=_C3394( C1286 C3394 ) C1286_=_C3502( C1286 C3502 ) C1286_=_C3519( C1286 C3519 ) C1286_=_C3526( C1286 C3526 ) C1286_=_C3579( C1286 C3579 ) \nC1286_=_C3624( C1286 C3624 ) C1286_=_C3631( C1286 C3631 ) C1286_=_C3632( C1286 C3632 ) C1286_=_C3633( C1286 C3633 ) C1286_=_C3634( C1286 C3634 ) C1286_=_C3635( C1286 C3635 ) \nC1286_=_C3636( C1286 C3636 ) C1286_=_C3637( C1286 C3637 ) C1286_=_C3638( C1286 C3638 ) C1286_=_C3639( C1286 C3639 ) C1432_=_C1459( C1432 C1459 ) C1432_=_C2012( C1432 C2012 ) \nC1432_=_C2157( C1432 C2157 ) C1432_=_C2362( C1432 C2362 ) C1432_=_C3250( C1432 C3250 ) C1432_=_C3394( C1432 C3394 ) C1432_=_C3502( C1432 C3502 ) C1432_=_C3519( C1432 C3519 ) \nC1432_=_C3526( C1432 C3526 ) C1432_=_C3579( C1432 C3579 ) C1432_=_C3624( C1432 C3624 ) C1432_=_C3631( C1432 C3631 ) C1432_=_C3632( C1432 C3632 ) C1432_=_C3633( C1432 C3633 ) \nC1432_=_C3634( C1432 C3634 ) C1432_=_C3635( C1432 C3635 ) C1432_=_C3636( C1432 C3636 ) C1432_=_C3637( C1432 C3637 ) C1432_=_C3638( C1432 C3638 ) C1432_=_C3639( C1432 C3639 ) \nC1446_=_C1449( C1446 C1449 ) C1446_=_C1459( C1446 C1459 ) C1446_=_C1469( C1446 C1469 ) C1446_=_C2003( C1446 C2003 ) C1446_=_C2081( C1446 C2081 ) C1446_=_C2145( C1446 C2145 ) \nC1446_=_C2146( C1446 C2146 ) C1446_=_C2147( C1446 C2147 ) C1446_=_C2148( C1446 C2148 ) C1446_=_C2149( C1446 C2149 ) C1446_=_C2150( C1446 C2150 ) C1446_=_C2151( C1446 C2151 ) \nC1446_=_C2152( C1446 C2152 ) C1446_=_C2153( C1446 C2153 ) C1446_=_C2154( C1446 C2154 ) C1446_=_C2155( C1446 C2155 ) C1446_=_C2156( C1446 C2156 ) C1446_=_C2157( C1446 C2157 ) \nC1446_=_C2158( C1446 C2158 ) C1446_=_C2159( C1446 C2159 ) C1446_=_C2160(</w:t>
      </w:r>
    </w:p>
    <w:p>
      <w:pPr>
        <w:pStyle w:val="PreformattedText"/>
        <w:bidi w:val="0"/>
        <w:spacing w:before="0" w:after="0"/>
        <w:jc w:val="left"/>
        <w:rPr/>
      </w:pPr>
      <w:r>
        <w:rPr/>
        <w:t xml:space="preserve"> </w:t>
      </w:r>
      <w:r>
        <w:rPr/>
        <w:t>C1446 C2160 ) C1446_=_C2161( C1446 C2161 ) C1446_=_C2162( C1446 C2162 ) C1449_=_C1459( C1449 C1459 ) \nC1449_=_C1567( C1449 C1567 ) C1449_=_C1750( C1449 C1750 ) C1449_=_C2005( C1449 C2005 ) C1449_=_C2045( C1449 C2045 ) C1449_=_C2065( C1449 C2065 ) C1449_=_C2150( C1449 C2150 ) \nC1449_=_C2168( C1449 C2168 ) C1449_=_C2355( C1449 C2355 ) C1449_=_C2477( C1449 C2477 ) C1449_=_C2478( C1449 C2478 ) C1449_=_C2479( C1449 C2479 ) C1449_=_C2480( C1449 C2480 ) \nC1449_=_C2481( C1449 C2481 ) C1449_=_C2482( C1449 C2482 ) C1449_=_C2483( C1449 C2483 ) C1449_=_C2484( C1449 C2484 ) C1449_=_C2485( C1449 C2485 ) C1449_=_C2487( C1449 C2487 ) \nC1449_=_C2488( C1449 C2488 ) C1449_=_C2489( C1449 C2489 ) C1449_=_C2490( C1449 C2490 ) C1449_=_C2491( C1449 C2491 ) C1449_=_C2492( C1449 C2492 ) C1459_=_C2012( C1459 C2012 ) \nC1459_=_C2157( C1459 C2157 ) C1459_=_C2362( C1459 C2362 ) C1459_=_C3250( C1459 C3250 ) C1459_=_C3394( C1459 C3394 ) C1459_=_C3502( C1459 C3502 ) C1459_=_C3519( C1459 C3519 ) \nC1459_=_C3526( C1459 C3526 ) C1459_=_C3579( C1459 C3579 ) C1459_=_C3624( C1459 C3624 ) C1459_=_C3631( C1459 C3631 ) C1459_=_C3632( C1459 C3632 ) C1459_=_C3633( C1459 C3633 ) \nC1459_=_C3634( C1459 C3634 ) C1459_=_C3635( C1459 C3635 ) C1459_=_C3636( C1459 C3636 ) C1459_=_C3637( C1459 C3637 ) C1459_=_C3638( C1459 C3638 ) C1459_=_C3639( C1459 C3639 ) \nC1469_=_C2003( C1469 C2003 ) C1469_=_C2081( C1469 C2081 ) C1469_=_C2145( C1469 C2145 ) C1469_=_C2146( C1469 C2146 ) C1469_=_C2147( C1469 C2147 ) C1469_=_C2148( C1469 C2148 ) \nC1469_=_C2149( C1469 C2149 ) C1469_=_C2150( C1469 C2150 ) C1469_=_C2151( C1469 C2151 ) C1469_=_C2152( C1469 C2152 ) C1469_=_C2153( C1469 C2153 ) C1469_=_C2154( C1469 C2154 ) \nC1469_=_C2155( C1469 C2155 ) C1469_=_C2156( C1469 C2156 ) C1469_=_C2157( C1469 C2157 ) C1469_=_C2158( C1469 C2158 ) C1469_=_C2159( C1469 C2159 ) C1469_=_C2160( C1469 C2160 ) \nC1469_=_C2161( C1469 C2161 ) C1469_=_C2162( C1469 C2162 ) C1567_=_C1750( C1567 C1750 ) C1567_=_C2005( C1567 C2005 ) C1567_=_C2045( C1567 C2045 ) C1567_=_C2065( C1567 C2065 ) \nC1567_=_C2150( C1567 C2150 ) C1567_=_C2168( C1567 C2168 ) C1567_=_C2355( C1567 C2355 ) C1567_=_C2477( C1567 C2477 ) C1567_=_C2478( C1567 C2478 ) C1567_=_C2479( C1567 C2479 ) \nC1567_=_C2480( C1567 C2480 ) C1567_=_C2481( C1567 C2481 ) C1567_=_C2482( C1567 C2482 ) C1567_=_C2483( C1567 C2483 ) C1567_=_C2484( C1567 C2484 ) C1567_=_C2485( C1567 C2485 ) \nC1567_=_C2487( C1567 C2487 ) C1567_=_C2488( C1567 C2488 ) C1567_=_C2489( C1567 C2489 ) C1567_=_C2490( C1567 C2490 ) C1567_=_C2491( C1567 C2491 ) C1567_=_C2492( C1567 C2492 ) \nC1750_=_C2005( C1750 C2005 ) C1750_=_C2045( C1750 C2045 ) C1750_=_C2065( C1750 C2065 ) C1750_=_C2150( C1750 C2150 ) C1750_=_C2168( C1750 C2168 ) C1750_=_C2355( C1750 C2355 ) \nC1750_=_C2477( C1750 C2477 ) C1750_=_C2478( C1750 C2478 ) C1750_=_C2479( C1750 C2479 ) C1750_=_C2480( C1750 C2480 ) C1750_=_C2481( C1750 C2481 ) C1750_=_C2482( C1750 C2482 ) \nC1750_=_C2483( C1750 C2483 ) C1750_=_C2484( C1750 C2484 ) C1750_=_C2485( C1750 C2485 ) C1750_=_C2487( C1750 C2487 ) C1750_=_C2488( C1750 C2488 ) C1750_=_C2489( C1750 C2489 ) \nC1750_=_C2490( C1750 C2490 ) C1750_=_C2491( C1750 C2491 ) C1750_=_C2492( C1750 C2492 ) C2003_=_C2005( C2003 C2005 ) C2003_=_C2012( C2003 C2012 ) C2003_=_C2081( C2003 C2081 ) \nC2003_=_C2145( C2003 C2145 ) C2003_=_C2146( C2003 C2146 ) C2003_=_C2147( C2003 C2147 ) C2003_=_C2148( C2003 C2148 ) C2003_=_C2149( C2003 C2149 ) C2003_=_C2150( C2003 C2150 ) \nC2003_=_C2151( C2003 C2151 ) C2003_=_C2152( C2003 C2152 ) C2003_=_C2153( C2003 C2153 ) C2003_=_C2154( C2003 C2154 ) C2003_=_C2155( C2003 C2155 ) C2003_=_C2156( C2003 C2156 ) \nC2003_=_C2157( C2003 C2157 ) C2003_=_C2158( C2003 C2158 ) C2003_=_C2159( C2003 C2159 ) C2003_=_C2160( C2003 C2160 ) C2003_=_C2161( C2003 C2161 ) C2003_=_C2162( C2003 C2162 ) \nC2005_=_C2012( C2005 C2012 ) C2005_=_C2045( C2005 C2045 ) C2005_=_C2065( C2005 C2065 ) C2005_=_C2150( C2005 C2150 ) C2005_=_C2168( C2005 C2168 ) C2005_=_C2355( C2005 C2355 ) \nC2005_=_C2477( C2005 C2477 ) C2005_=_C2478( C2005 C2478 ) C2005_=_C2479( C2005 C2479 ) C2005_=_C2480( C2005 C2480 ) C2005_=_C2481( C2005 C2481 ) C2005_=_C2482( C2005 C2482 ) \nC2005_=_C2483( C2005 C2483 ) C2005_=_C2484( C2005 C2484 ) C2005_=_C2485( C2005 C2485 ) C2005_=_C2487( C2005 C2487 ) C2005_=_C2488( C2005 C2488 ) C2005_=_C2489( C2005 C2489 ) \nC2005_=_C2490( C2005 C2490 ) C2005_=_C2491( C2005 C2491 ) C2005_=_C2492( C2005 C2492 ) C2012_=_C2157( C2012 C2157 ) C2012_=_C2362( C2012 C2362 ) C2012_=_C3250( C2012 C3250 ) \nC2012_=_C3394( C2012 C3394 ) C2012_=_C3502( C2012 C3502 ) C2012_=_C3519( C2012 C3519 ) C2012_=_C3526( C2012 C3526 ) C2012_=_C3579( C2012 C3579 ) C2012_=_C3624( C2012 C3624 ) \nC2012_=_C3631( C2012 C3631 ) C2012_=_C3632( C2012 C3632 ) C2012_=_C3633( C2012 C3633 ) C2012_=_C3634( C2012 C3634 ) C2012_=_C3635( C2012 C3635 ) C2012_=_C3636( C2012 C3636 ) \nC2012_=_C3637( C2012 C3637 ) C2012_=_C3638( C2012 C3638 ) C2012_=_C3639( C2012 C3639 ) C2045_=_C2065( C2045 C2065 ) C2045_=_C2150( C2045 C2150 ) C2045_=_C2168( C2045 C2168 ) \nC2045_=_C2355( C2045 C2355 ) C2045_=_C2477( C2045 C2477 ) C2045_=_C2478( C2045 C2478 ) C2045_=_C2479( C2045 C2479 ) C2045_=_C2480( C2045 C2480 ) C2045_=_C2481( C2045 C2481 ) \nC2045_=_C2482( C2045 C2482 ) C2045_=_C2483( C2045 C2483 ) C2045_=_C2484( C2045 C2484 ) C2045_=_C2485( C2045 C2485 ) C2045_=_C2487( C2045 C2487 ) C2045_=_C2488( C2045 C2488 ) \nC2045_=_C2489( C2045 C2489 ) C2045_=_C2490( C2045 C2490 ) C2045_=_C2491( C2045 C2491 ) C2045_=_C2492( C2045 C2492 ) C2065_=_C2150( C2065 C2150 ) C2065_=_C2168( C2065 C2168 ) \nC2065_=_C2355( C2065 C2355 ) C2065_=_C2477( C2065 C2477 ) C2065_=_C2478( C2065 C2478 ) C2065_=_C2479( C2065 C2479 ) C2065_=_C2480( C2065 C2480 ) C2065_=_C2481( C2065 C2481 ) \nC2065_=_C2482( C2065 C2482 ) C2065_=_C2483( C2065 C2483 ) C2065_=_C2484( C2065 C2484 ) C2065_=_C2485( C2065 C2485 ) C2065_=_C2487( C2065 C2487 ) C2065_=_C2488( C2065 C2488 ) \nC2065_=_C2489( C2065 C2489 ) C2065_=_C2490( C2065 C2490 ) C2065_=_C2491( C2065 C2491 ) C2065_=_C2492( C2065 C2492 ) C2081_=_C2145( C2081 C2145 ) C2081_=_C2146( C2081 C2146 ) \nC2081_=_C2147( C2081 C2147 ) C2081_=_C2148( C2081 C2148 ) C2081_=_C2149( C2081 C2149 ) C2081_=_C2150( C2081 C2150 ) C2081_=_C2151( C2081 C2151 ) C2081_=_C2152( C2081 C2152 ) \nC2081_=_C2153( C2081 C2153 ) C2081_=_C2154( C2081 C2154 ) C2081_=_C2155( C2081 C2155 ) C2081_=_C2156( C2081 C2156 ) C2081_=_C2157( C2081 C2157 ) C2081_=_C2158( C2081 C2158 ) \nC2081_=_C2159( C2081 C2159 ) C2081_=_C2160( C2081 C2160 ) C2081_=_C2161( C2081 C2161 ) C2081_=_C2162( C2081 C2162 ) C2145_=_C2146( C2145 C2146 ) C2145_=_C2147( C2145 C2147 ) \nC2145_=_C2148( C2145 C2148 ) C2145_=_C2149( C2145 C2149 ) C2145_=_C2150( C2145 C2150 ) C2145_=_C2151( C2145 C2151 ) C2145_=_C2152( C2145 C2152 ) C2145_=_C2153( C2145 C2153 ) \nC2145_=_C2154( C2145 C2154 ) C2145_=_C2155( C2145 C2155 ) C2145_=_C2156( C2145 C2156 ) C2145_=_C2157( C2145 C2157 ) C2145_=_C2158( C2145 C2158 ) C2145_=_C2159( C2145 C2159 ) \nC2145_=_C2160( C2145 C2160 ) C2145_=_C2161( C2145 C2161 ) C2145_=_C2162( C2145 C2162 ) C2145_=_C2168( C2145 C2168 ) C2146_=_C2147( C2146 C2147 ) C2146_=_C2148( C2146 C2148 ) \nC2146_=_C2149( C2146 C2149 ) C2146_=_C2150( C2146 C2150 ) C2146_=_C2151( C2146 C2151 ) C2146_=_C2152( C2146 C2152 ) C2146_=_C2153( C2146 C2153 ) C2146_=_C2154( C2146 C2154 ) \nC2146_=_C2155( C2146 C2155 ) C2146_=_C2156( C2146 C2156 ) C2146_=_C2157( C2146 C2157 ) C2146_=_C2158( C2146 C2158 ) C2146_=_C2159( C2146 C2159 ) C2146_=_C2160( C2146 C2160 ) \nC2146_=_C2161( C2146 C2161 ) C2146_=_C2162( C2146 C2162 ) C2147_=_C2148( C2147 C2148 ) C2147_=_C2149( C2147 C2149 ) C2147_=_C2150( C2147 C2150 ) C2147_=_C2151( C2147 C2151 ) \nC2147_=_C2152( C2147 C2152 ) C2147_=_C2153( C2147 C2153 ) C2147_=_C2154( C2147 C2154 ) C2147_=_C2155( C2147 C2155 ) C2147_=_C2156( C2147 C2156 ) C2147_=_C2157( C2147 C2157 ) \nC2147_=_C2158( C2147 C2158 ) C2147_=_C2159( C2147 C2159 ) C2147_=_C2160( C2147 C2160 ) C2147_=_C2161( C2147 C2161 ) C2147_=_C2162( C2147 C2162 ) C2147_=_C2355( C2147 C2355 ) \nC2147_=_C2362( C2147 C2362 ) C2148_=_C2149( C2148 C2149 ) C2148_=_C2150( C2148 C2150 ) C2148_=_C2151( C2148 C2151 ) C2148_=_C2152( C2148 C2152 ) C2148_=_C2153( C2148 C2153 ) \nC2148_=_C2154( C2148 C2154 ) C2148_=_C2155( C2148 C2155 ) C2148_=_C2156( C2148 C2156 ) C2148_=_C2157( C2148 C2157 ) C2148_=_C2158( C2148 C2158 ) C2148_=_C2159( C2148 C2159 ) \nC2148_=_C2160( C2148 C2160 ) C2148_=_C2161( C2148 C2161 ) C2148_=_C2162( C2148 C2162 ) C2149_=_C2150( C2149 C2150 ) C2149_=_C2151( C2149 C2151 ) C2149_=_C2152( C2149 C2152 ) \nC2149_=_C2153( C2149 C2153 ) C2149_=_C2154( C2149 C2154 ) C2149_=_C2155( C2149 C2155 ) C2149_=_C2156( C2149 C2156 ) C2149_=_C2157( C2149 C2157 ) C2149_=_C2158( C2149 C2158 ) \nC2149_=_C2159( C2149 C2159 ) C2149_=_C2160( C2149 C2160 ) C2149_=_C2161( C2149 C2161 ) C2149_=_C2162( C2149 C2162 ) C2150_=_C2151( C2150 C2151 ) C2150_=_C2152( C2150 C2152 ) \nC2150_=_C2153( C2150 C2153 ) C2150_=_C2154( C2150 C2154 ) C2150_=_C2155( C2150 C2155 ) C2150_=_C2156( C2150 C2156 ) C2150_=_C2157( C2150 C2157 ) C2150_=_C2158( C2150 C2158 ) \nC2150_=_C2159( C2150 C2159 ) C2150_=_C2160( C2150 C2160 ) C2150_=_C2161( C2150 C2161 ) C2150_=_C2162( C2150 C2162 ) C2150_=_C2168( C2150 C2168 ) C2150_=_C2355( C2150 C2355 ) \nC2150_=_C2477( C2150 C2477 ) C2150_=_C2478( C2150 C2478 ) C2150_=_C2479( C2150 C2479 ) C2150_=_C2480( C2150 C2480 ) C2150_=_C2481( C2150 C2481 ) C2150_=_C2482( C2150 C2482 ) \nC2150_=_C2483( C2150 C2483 ) C2150_=_C2484( C2150 C2484 ) C2150_=_C2485( C2150 C2485 ) C2150_=_C2487( C2150 C2487 ) C2150_=_C2488( C2150 C2488 ) C2150_=_C2489( C2150 C2489 ) \nC2150_=_C2490( C2150 C2490 ) C2150_=_C2491( C2150 C2491 ) C2150_=_C2492( C2150 C2492 ) C2151_=_C2152( C2151 C2152 ) C2151_=_C2153( C2151 C2153 ) C2151_=_C2154( C2151 C2154 ) \nC2151_=_C2155( C2151 C2155 ) C2151_=_C2156( C2151 C2156 ) C2151_=_C2157( C2151 C2157 ) C2151_=_C2158( C2151 C2158 ) C2151_=_C2159(</w:t>
      </w:r>
    </w:p>
    <w:p>
      <w:pPr>
        <w:pStyle w:val="PreformattedText"/>
        <w:bidi w:val="0"/>
        <w:spacing w:before="0" w:after="0"/>
        <w:jc w:val="left"/>
        <w:rPr/>
      </w:pPr>
      <w:r>
        <w:rPr/>
        <w:t xml:space="preserve"> </w:t>
      </w:r>
      <w:r>
        <w:rPr/>
        <w:t>C2151 C2159 ) C2151_=_C2160( C2151 C2160 ) \nC2151_=_C2161( C2151 C2161 ) C2151_=_C2162( C2151 C2162 ) C2152_=_C2153( C2152 C2153 ) C2152_=_C2154( C2152 C2154 ) C2152_=_C2155( C2152 C2155 ) C2152_=_C2156( C2152 C2156 ) \nC2152_=_C2157( C2152 C2157 ) C2152_=_C2158( C2152 C2158 ) C2152_=_C2159( C2152 C2159 ) C2152_=_C2160( C2152 C2160 ) C2152_=_C2161( C2152 C2161 ) C2152_=_C2162( C2152 C2162 ) \nC2153_=_C2154( C2153 C2154 ) C2153_=_C2155( C2153 C2155 ) C2153_=_C2156( C2153 C2156 ) C2153_=_C2157( C2153 C2157 ) C2153_=_C2158( C2153 C2158 ) C2153_=_C2159( C2153 C2159 ) \nC2153_=_C2160( C2153 C2160 ) C2153_=_C2161( C2153 C2161 ) C2153_=_C2162( C2153 C2162 ) C2153_=_C2481( C2153 C2481 ) C2153_=_C3250( C2153 C3250 ) C2154_=_C2155( C2154 C2155 ) \nC2154_=_C2156( C2154 C2156 ) C2154_=_C2157( C2154 C2157 ) C2154_=_C2158( C2154 C2158 ) C2154_=_C2159( C2154 C2159 ) C2154_=_C2160( C2154 C2160 ) C2154_=_C2161( C2154 C2161 ) \nC2154_=_C2162( C2154 C2162 ) C2155_=_C2156( C2155 C2156 ) C2155_=_C2157( C2155 C2157 ) C2155_=_C2158( C2155 C2158 ) C2155_=_C2159( C2155 C2159 ) C2155_=_C2160( C2155 C2160 ) \nC2155_=_C2161( C2155 C2161 ) C2155_=_C2162( C2155 C2162 ) C2155_=_C3526( C2155 C3526 ) C2156_=_C2157( C2156 C2157 ) C2156_=_C2158( C2156 C2158 ) C2156_=_C2159( C2156 C2159 ) \nC2156_=_C2160( C2156 C2160 ) C2156_=_C2161( C2156 C2161 ) C2156_=_C2162( C2156 C2162 ) C2157_=_C2158( C2157 C2158 ) C2157_=_C2159( C2157 C2159 ) C2157_=_C2160( C2157 C2160 ) \nC2157_=_C2161( C2157 C2161 ) C2157_=_C2162( C2157 C2162 ) C2157_=_C2362( C2157 C2362 ) C2157_=_C3250( C2157 C3250 ) C2157_=_C3394( C2157 C3394 ) C2157_=_C3502( C2157 C3502 ) \nC2157_=_C3519( C2157 C3519 ) C2157_=_C3526( C2157 C3526 ) C2157_=_C3579( C2157 C3579 ) C2157_=_C3624( C2157 C3624 ) C2157_=_C3631( C2157 C3631 ) C2157_=_C3632( C2157 C3632 ) \nC2157_=_C3633( C2157 C3633 ) C2157_=_C3634( C2157 C3634 ) C2157_=_C3635( C2157 C3635 ) C2157_=_C3636( C2157 C3636 ) C2157_=_C3637( C2157 C3637 ) C2157_=_C3638( C2157 C3638 ) \nC2157_=_C3639( C2157 C3639 ) C2158_=_C2159( C2158 C2159 ) C2158_=_C2160( C2158 C2160 ) C2158_=_C2161( C2158 C2161 ) C2158_=_C2162( C2158 C2162 ) C2158_=_C2487( C2158 C2487 ) \nC2158_=_C3631( C2158 C3631 ) C2159_=_C2160( C2159 C2160 ) C2159_=_C2161( C2159 C2161 ) C2159_=_C2162( C2159 C2162 ) C2160_=_C2161( C2160 C2161 ) C2160_=_C2162( C2160 C2162 ) \nC2161_=_C2162( C2161 C2162 ) C2168_=_C2355( C2168 C2355 ) C2168_=_C2477( C2168 C2477 ) C2168_=_C2478( C2168 C2478 ) C2168_=_C2479( C2168 C2479 ) C2168_=_C2480( C2168 C2480 ) \nC2168_=_C2481( C2168 C2481 ) C2168_=_C2482( C2168 C2482 ) C2168_=_C2483( C2168 C2483 ) C2168_=_C2484( C2168 C2484 ) C2168_=_C2485( C2168 C2485 ) C2168_=_C2487( C2168 C2487 ) \nC2168_=_C2488( C2168 C2488 ) C2168_=_C2489( C2168 C2489 ) C2168_=_C2490( C2168 C2490 ) C2168_=_C2491( C2168 C2491 ) C2168_=_C2492( C2168 C2492 ) C2355_=_C2362( C2355 C2362 ) \nC2355_=_C2477( C2355 C2477 ) C2355_=_C2478( C2355 C2478 ) C2355_=_C2479( C2355 C2479 ) C2355_=_C2480( C2355 C2480 ) C2355_=_C2481( C2355 C2481 ) C2355_=_C2482( C2355 C2482 ) \nC2355_=_C2483( C2355 C2483 ) C2355_=_C2484( C2355 C2484 ) C2355_=_C2485( C2355 C2485 ) C2355_=_C2487( C2355 C2487 ) C2355_=_C2488( C2355 C2488 ) C2355_=_C2489( C2355 C2489 ) \nC2355_=_C2490( C2355 C2490 ) C2355_=_C2491( C2355 C2491 ) C2355_=_C2492( C2355 C2492 ) C2362_=_C3250( C2362 C3250 ) C2362_=_C3394( C2362 C3394 ) C2362_=_C3502( C2362 C3502 ) \nC2362_=_C3519( C2362 C3519 ) C2362_=_C3526( C2362 C3526 ) C2362_=_C3579( C2362 C3579 ) C2362_=_C3624( C2362 C3624 ) C2362_=_C3631( C2362 C3631 ) C2362_=_C3632( C2362 C3632 ) \nC2362_=_C3633( C2362 C3633 ) C2362_=_C3634( C2362 C3634 ) C2362_=_C3635( C2362 C3635 ) C2362_=_C3636( C2362 C3636 ) C2362_=_C3637( C2362 C3637 ) C2362_=_C3638( C2362 C3638 ) \nC2362_=_C3639( C2362 C3639 ) C2477_=_C2478( C2477 C2478 ) C2477_=_C2479( C2477 C2479 ) C2477_=_C2480( C2477 C2480 ) C2477_=_C2481( C2477 C2481 ) C2477_=_C2482( C2477 C2482 ) \nC2477_=_C2483( C2477 C2483 ) C2477_=_C2484( C2477 C2484 ) C2477_=_C2485( C2477 C2485 ) C2477_=_C2487( C2477 C2487 ) C2477_=_C2488( C2477 C2488 ) C2477_=_C2489( C2477 C2489 ) \nC2477_=_C2490( C2477 C2490 ) C2477_=_C2491( C2477 C2491 ) C2477_=_C2492( C2477 C2492 ) C2478_=_C2479( C2478 C2479 ) C2478_=_C2480( C2478 C2480 ) C2478_=_C2481( C2478 C2481 ) \nC2478_=_C2482( C2478 C2482 ) C2478_=_C2483( C2478 C2483 ) C2478_=_C2484( C2478 C2484 ) C2478_=_C2485( C2478 C2485 ) C2478_=_C2487( C2478 C2487 ) C2478_=_C2488( C2478 C2488 ) \nC2478_=_C2489( C2478 C2489 ) C2478_=_C2490( C2478 C2490 ) C2478_=_C2491( C2478 C2491 ) C2478_=_C2492( C2478 C2492 ) C2479_=_C2480( C2479 C2480 ) C2479_=_C2481( C2479 C2481 ) \nC2479_=_C2482( C2479 C2482 ) C2479_=_C2483( C2479 C2483 ) C2479_=_C2484( C2479 C2484 ) C2479_=_C2485( C2479 C2485 ) C2479_=_C2487( C2479 C2487 ) C2479_=_C2488( C2479 C2488 ) \nC2479_=_C2489( C2479 C2489 ) C2479_=_C2490( C2479 C2490 ) C2479_=_C2491( C2479 C2491 ) C2479_=_C2492( C2479 C2492 ) C2480_=_C2481( C2480 C2481 ) C2480_=_C2482( C2480 C2482 ) \nC2480_=_C2483( C2480 C2483 ) C2480_=_C2484( C2480 C2484 ) C2480_=_C2485( C2480 C2485 ) C2480_=_C2487( C2480 C2487 ) C2480_=_C2488( C2480 C2488 ) C2480_=_C2489( C2480 C2489 ) \nC2480_=_C2490( C2480 C2490 ) C2480_=_C2491( C2480 C2491 ) C2480_=_C2492( C2480 C2492 ) C2481_=_C2482( C2481 C2482 ) C2481_=_C2483( C2481 C2483 ) C2481_=_C2484( C2481 C2484 ) \nC2481_=_C2485( C2481 C2485 ) C2481_=_C2487( C2481 C2487 ) C2481_=_C2488( C2481 C2488 ) C2481_=_C2489( C2481 C2489 ) C2481_=_C2490( C2481 C2490 ) C2481_=_C2491( C2481 C2491 ) \nC2481_=_C2492( C2481 C2492 ) C2481_=_C3250( C2481 C3250 ) C2482_=_C2483( C2482 C2483 ) C2482_=_C2484( C2482 C2484 ) C2482_=_C2485( C2482 C2485 ) C2482_=_C2487( C2482 C2487 ) \nC2482_=_C2488( C2482 C2488 ) C2482_=_C2489( C2482 C2489 ) C2482_=_C2490( C2482 C2490 ) C2482_=_C2491( C2482 C2491 ) C2482_=_C2492( C2482 C2492 ) C2483_=_C2484( C2483 C2484 ) \nC2483_=_C2485( C2483 C2485 ) C2483_=_C2487( C2483 C2487 ) C2483_=_C2488( C2483 C2488 ) C2483_=_C2489( C2483 C2489 ) C2483_=_C2490( C2483 C2490 ) C2483_=_C2491( C2483 C2491 ) \nC2483_=_C2492( C2483 C2492 ) C2484_=_C2485( C2484 C2485 ) C2484_=_C2487( C2484 C2487 ) C2484_=_C2488( C2484 C2488 ) C2484_=_C2489( C2484 C2489 ) C2484_=_C2490( C2484 C2490 ) \nC2484_=_C2491( C2484 C2491 ) C2484_=_C2492( C2484 C2492 ) C2485_=_C2487( C2485 C2487 ) C2485_=_C2488( C2485 C2488 ) C2485_=_C2489( C2485 C2489 ) C2485_=_C2490( C2485 C2490 ) \nC2485_=_C2491( C2485 C2491 ) C2485_=_C2492( C2485 C2492 ) C2485_=_C3579( C2485 C3579 ) C2487_=_C2488( C2487 C2488 ) C2487_=_C2489( C2487 C2489 ) C2487_=_C2490( C2487 C2490 ) \nC2487_=_C2491( C2487 C2491 ) C2487_=_C2492( C2487 C2492 ) C2487_=_C3631( C2487 C3631 ) C2488_=_C2489( C2488 C2489 ) C2488_=_C2490( C2488 C2490 ) C2488_=_C2491( C2488 C2491 ) \nC2488_=_C2492( C2488 C2492 ) C2489_=_C2490( C2489 C2490 ) C2489_=_C2491( C2489 C2491 ) C2489_=_C2492( C2489 C2492 ) C2490_=_C2491( C2490 C2491 ) C2490_=_C2492( C2490 C2492 ) \nC2491_=_C2492( C2491 C2492 ) C3250_=_C3394( C3250 C3394 ) C3250_=_C3502( C3250 C3502 ) C3250_=_C3519( C3250 C3519 ) C3250_=_C3526( C3250 C3526 ) C3250_=_C3579( C3250 C3579 ) \nC3250_=_C3624( C3250 C3624 ) C3250_=_C3631( C3250 C3631 ) C3250_=_C3632( C3250 C3632 ) C3250_=_C3633( C3250 C3633 ) C3250_=_C3634( C3250 C3634 ) C3250_=_C3635( C3250 C3635 ) \nC3250_=_C3636( C3250 C3636 ) C3250_=_C3637( C3250 C3637 ) C3250_=_C3638( C3250 C3638 ) C3250_=_C3639( C3250 C3639 ) C3394_=_C3502( C3394 C3502 ) C3394_=_C3519( C3394 C3519 ) \nC3394_=_C3526( C3394 C3526 ) C3394_=_C3579( C3394 C3579 ) C3394_=_C3624( C3394 C3624 ) C3394_=_C3631( C3394 C3631 ) C3394_=_C3632( C3394 C3632 ) C3394_=_C3633( C3394 C3633 ) \nC3394_=_C3634( C3394 C3634 ) C3394_=_C3635( C3394 C3635 ) C3394_=_C3636( C3394 C3636 ) C3394_=_C3637( C3394 C3637 ) C3394_=_C3638( C3394 C3638 ) C3394_=_C3639( C3394 C3639 ) \nC3502_=_C3519( C3502 C3519 ) C3502_=_C3526( C3502 C3526 ) C3502_=_C3579( C3502 C3579 ) C3502_=_C3624( C3502 C3624 ) C3502_=_C3631( C3502 C3631 ) C3502_=_C3632( C3502 C3632 ) \nC3502_=_C3633( C3502 C3633 ) C3502_=_C3634( C3502 C3634 ) C3502_=_C3635( C3502 C3635 ) C3502_=_C3636( C3502 C3636 ) C3502_=_C3637( C3502 C3637 ) C3502_=_C3638( C3502 C3638 ) \nC3502_=_C3639( C3502 C3639 ) C3519_=_C3526( C3519 C3526 ) C3519_=_C3579( C3519 C3579 ) C3519_=_C3624( C3519 C3624 ) C3519_=_C3631( C3519 C3631 ) C3519_=_C3632( C3519 C3632 ) \nC3519_=_C3633( C3519 C3633 ) C3519_=_C3634( C3519 C3634 ) C3519_=_C3635( C3519 C3635 ) C3519_=_C3636( C3519 C3636 ) C3519_=_C3637( C3519 C3637 ) C3519_=_C3638( C3519 C3638 ) \nC3519_=_C3639( C3519 C3639 ) C3526_=_C3579( C3526 C3579 ) C3526_=_C3624( C3526 C3624 ) C3526_=_C3631( C3526 C3631 ) C3526_=_C3632( C3526 C3632 ) C3526_=_C3633( C3526 C3633 ) \nC3526_=_C3634( C3526 C3634 ) C3526_=_C3635( C3526 C3635 ) C3526_=_C3636( C3526 C3636 ) C3526_=_C3637( C3526 C3637 ) C3526_=_C3638( C3526 C3638 ) C3526_=_C3639( C3526 C3639 ) \nC3579_=_C3624( C3579 C3624 ) C3579_=_C3631( C3579 C3631 ) C3579_=_C3632( C3579 C3632 ) C3579_=_C3633( C3579 C3633 ) C3579_=_C3634( C3579 C3634 ) C3579_=_C3635( C3579 C3635 ) \nC3579_=_C3636( C3579 C3636 ) C3579_=_C3637( C3579 C3637 ) C3579_=_C3638( C3579 C3638 ) C3579_=_C3639( C3579 C3639 ) C3624_=_C3631( C3624 C3631 ) C3624_=_C3632( C3624 C3632 ) \nC3624_=_C3633( C3624 C3633 ) C3624_=_C3634( C3624 C3634 ) C3624_=_C3635( C3624 C3635 ) C3624_=_C3636( C3624 C3636 ) C3624_=_C3637( C3624 C3637 ) C3624_=_C3638( C3624 C3638 ) \nC3624_=_C3639( C3624 C3639 ) C3631_=_C3632( C3631 C3632 ) C3631_=_C3633( C3631 C3633 ) C3631_=_C3634( C3631 C3634 ) C3631_=_C3635( C3631 C3635 ) C3631_=_C3636( C3631 C3636 ) \nC3631_=_C3637( C3631 C3637 ) C3631_=_C3638( C3631 C3638 ) C3631_=_C3639( C3631 C3639 ) C3632_=_C3633( C3632 C3633 ) C3632_=_C3634( C3632 C3634 ) C3632_=_C3635( C3632 C3635 ) \nC3632_=_C3636( C3632 C3636 ) C3632_=_C3637( C3632 C3637 ) C3632_=_C3638( C3632 C3638 ) C3632_=_C3639( C3632 C3639 ) C3633_=_C3634( C3633 C3634 ) C3633_=_C3635( C3633 C3635 ) \nC3633_=_C3636(</w:t>
      </w:r>
    </w:p>
    <w:p>
      <w:pPr>
        <w:pStyle w:val="PreformattedText"/>
        <w:bidi w:val="0"/>
        <w:spacing w:before="0" w:after="0"/>
        <w:jc w:val="left"/>
        <w:rPr/>
      </w:pPr>
      <w:r>
        <w:rPr/>
        <w:t xml:space="preserve"> </w:t>
      </w:r>
      <w:r>
        <w:rPr/>
        <w:t>C3633 C3636 ) C3633_=_C3637( C3633 C3637 ) C3633_=_C3638( C3633 C3638 ) C3633_=_C3639( C3633 C3639 ) C3634_=_C3635( C3634 C3635 ) C3634_=_C3636( C3634 C3636 ) \nC3634_=_C3637( C3634 C3637 ) C3634_=_C3638( C3634 C3638 ) C3634_=_C3639( C3634 C3639 ) C3635_=_C3636( C3635 C3636 ) C3635_=_C3637( C3635 C3637 ) C3635_=_C3638( C3635 C3638 ) \nC3635_=_C3639( C3635 C3639 ) C3636_=_C3637( C3636 C3637 ) C3636_=_C3638( C3636 C3638 ) C3636_=_C3639( C3636 C3639 ) C3637_=_C3638( C3637 C3638 ) C3637_=_C3639( C3637 C3639 ) \nC3638_=_C3639( C3638 C3639 ) "];124-&gt;189[label="100: C456 C569 C662 C796 C911 \nC917 C932 C939 C942 C949 C1142 \nC1228 C1229 C1230 C1231 C1232 C1234 \nC1235 C1236 C1237 C1239 C1240 C1241 \nC1242 C1243 C1244 C1246 C1247 C1248 \nC1249 C1250 C1251 C1252 C1257 C1260 \nC1267 C1286 C1432 C1446 C1449 C1459 \nC1469 C1567 C1750 C2003 C2005 C2012 \nC2045 C2065 C2081 C2145 C2146 C2147 \nC2148 C2149 C2151 C2152 C2153 C2154 \nC2155 C2156 C2158 C2159 C2160 C2161 \nC2162 C2168 C2355 C2362 C2477 C2478 \nC2479 C2480 C2481 C2482 C2483 C2484 \nC2485 C2487 C2488 C2489 C2490 C2491 \nC2492 C3250 C3394 C3502 C3519 C3526 \nC3579 C3624 C3631 C3632 C3633 C3634 \nC3635 C3636 C3637 C3638 C3639 \n1248: C456_=_C796 ,C456_=_C917 ,C456_=_C939 ,C456_=_C1257 ,C456_=_C1446 ,\nC456_=_C1469 ,C456_=_C2003 ,C456_=_C2081 ,C456_=_C2145 ,C456_=_C2146 ,C456_=_C2147 ,\nC456_=_C2148 ,C456_=_C2149 ,C456_=_C2151 ,C456_=_C2152 ,C456_=_C2153 ,C456_=_C2154 ,\nC456_=_C2155 ,C456_=_C2156 ,C456_=_C2158 ,C456_=_C2159 ,C456_=_C2160 ,C456_=_C2161 ,\nC456_=_C2162 ,C569_=_C949 ,C569_=_C1142 ,C569_=_C1267 ,C569_=_C1286 ,C569_=_C1432 ,\nC569_=_C1459 ,C569_=_C2012 ,C569_=_C2362 ,C569_=_C3250 ,C569_=_C3394 ,C569_=_C3502 ,\nC569_=_C3519 ,C569_=_C3526 ,C569_=_C3579 ,C569_=_C3624 ,C569_=_C3631 ,C569_=_C3632 ,\nC569_=_C3633 ,C569_=_C3634 ,C569_=_C3635 ,C569_=_C3636 ,C569_=_C3637 ,C569_=_C3638 ,\nC569_=_C3639 ,C662_=_C911 ,C662_=_C932 ,C662_=_C1228 ,C662_=_C1229 ,C662_=_C1230 ,\nC662_=_C1231 ,C662_=_C1232 ,C662_=_C1234 ,C662_=_C1235 ,C662_=_C1236 ,C662_=_C1237 ,\nC662_=_C1239 ,C662_=_C1240 ,C662_=_C1241 ,C662_=_C1242 ,C662_=_C1243 ,C662_=_C1244 ,\nC662_=_C1246 ,C662_=_C1247 ,C662_=_C1248 ,C662_=_C1249 ,C662_=_C1250 ,C662_=_C1251 ,\nC662_=_C1252 ,C796_=_C917 ,C796_=_C939 ,C796_=_C1257 ,C796_=_C1446 ,C796_=_C1469 ,\nC796_=_C2003 ,C796_=_C2081 ,C796_=_C2145 ,C796_=_C2146 ,C796_=_C2147 ,C796_=_C2148 ,\nC796_=_C2149 ,C796_=_C2151 ,C796_=_C2152 ,C796_=_C2153 ,C796_=_C2154 ,C796_=_C2155 ,\nC796_=_C2156 ,C796_=_C2158 ,C796_=_C2159 ,C796_=_C2160 ,C796_=_C2161 ,C796_=_C2162 ,\nC911_=_C917 ,C911_=_C932 ,C911_=_C1228 ,C911_=_C1229 ,C911_=_C1230 ,C911_=_C1231 ,\nC911_=_C1232 ,C911_=_C1234 ,C911_=_C1235 ,C911_=_C1236 ,C911_=_C1237 ,C911_=_C1239 ,\nC911_=_C1240 ,C911_=_C1241 ,C911_=_C1242 ,C911_=_C1243 ,C911_=_C1244 ,C911_=_C1246 ,\nC911_=_C1247 ,C911_=_C1248 ,C911_=_C1249 ,C911_=_C1250 ,C911_=_C1251 ,C911_=_C1252 ,\nC917_=_C939 ,C917_=_C1257 ,C917_=_C1446 ,C917_=_C1469 ,C917_=_C2003 ,C917_=_C2081 ,\nC917_=_C2145 ,C917_=_C2146 ,C917_=_C2147 ,C917_=_C2148 ,C917_=_C2149 ,C917_=_C2151 ,\nC917_=_C2152 ,C917_=_C2153 ,C917_=_C2154 ,C917_=_C2155 ,C917_=_C2156 ,C917_=_C2158 ,\nC917_=_C2159 ,C917_=_C2160 ,C917_=_C2161 ,C917_=_C2162 ,C932_=_C939 ,C932_=_C942 ,\nC932_=_C949 ,C932_=_C1228 ,C932_=_C1229 ,C932_=_C1230 ,C932_=_C1231 ,C932_=_C1232 ,\nC932_=_C1234 ,C932_=_C1235 ,C932_=_C1236 ,C932_=_C1237 ,C932_=_C1239 ,C932_=_C1240 ,\nC932_=_C1241 ,C932_=_C1242 ,C932_=_C1243 ,C932_=_C1244 ,C932_=_C1246 ,C932_=_C1247 ,\nC932_=_C1248 ,C932_=_C1249 ,C932_=_C1250 ,C932_=_C1251 ,C932_=_C1252 ,C939_=_C942 ,\nC939_=_C949 ,C939_=_C1257 ,C939_=_C1446 ,C939_=_C1469 ,C939_=_C2003 ,C939_=_C2081 ,\nC939_=_C2145 ,C939_=_C2146 ,C939_=_C2147 ,C939_=_C2148 ,C939_=_C2149 ,C939_=_C2151 ,\nC939_=_C2152 ,C939_=_C2153 ,C939_=_C2154 ,C939_=_C2155 ,C939_=_C2156 ,C939_=_C2158 ,\nC939_=_C2159 ,C939_=_C2160 ,C939_=_C2161 ,C939_=_C2162 ,C942_=_C949 ,C942_=_C1260 ,\nC942_=_C1449 ,C942_=_C1567 ,C942_=_C1750 ,C942_=_C2005 ,C942_=_C2045 ,C942_=_C2065 ,\nC942_=_C2168 ,C942_=_C2355 ,C942_=_C2477 ,C942_=_C2478 ,C942_=_C2479 ,C942_=_C2480 ,\nC942_=_C2481 ,C942_=_C2482 ,C942_=_C2483 ,C942_=_C2484 ,C942_=_C2485 ,C942_=_C2487 ,\nC942_=_C2488 ,C942_=_C2489 ,C942_=_C2490 ,C942_=_C2491 ,C942_=_C2492 ,C949_=_C1142 ,\nC949_=_C1267 ,C949_=_C1286 ,C949_=_C1432 ,C949_=_C1459 ,C949_=_C2012 ,C949_=_C2362 ,\nC949_=_C3250 ,C949_=_C3394 ,C949_=_C3502 ,C949_=_C3519 ,C949_=_C3526 ,C949_=_C3579 ,\nC949_=_C3624 ,C949_=_C3631 ,C949_=_C3632 ,C949_=_C3633 ,C949_=_C3634 ,C949_=_C3635 ,\nC949_=_C3636 ,C949_=_C3637 ,C949_=_C3638 ,C949_=_C3639 ,C1142_=_C1267 ,C1142_=_C1286 ,\nC1142_=_C1432 ,C1142_=_C1459 ,C1142_=_C2012 ,C1142_=_C2362 ,C1142_=_C3250 ,C1142_=_C3394 ,\nC1142_=_C3502 ,C1142_=_C3519 ,C1142_=_C3526 ,C1142_=_C3579 ,C1142_=_C3624 ,C1142_=_C3631 ,\nC1142_=_C3632 ,C1142_=_C3633 ,C1142_=_C3634 ,C1142_=_C3635 ,C1142_=_C3636 ,C1142_=_C3637 ,\nC1142_=_C3638 ,C1142_=_C3639 ,C1228_=_C1229 ,C1228_=_C1230 ,C1228_=_C1231 ,C1228_=_C1232 ,\nC1228_=_C1234 ,C1228_=_C1235 ,C1228_=_C1236 ,C1228_=_C1237 ,C1228_=_C1239 ,C1228_=_C1240 ,\nC1228_=_C1241 ,C1228_=_C1242 ,C1228_=_C1243 ,C1228_=_C1244 ,C1228_=_C1246 ,C1228_=_C1247 ,\nC1228_=_C1248 ,C1228_=_C1249 ,C1228_=_C1250 ,C1228_=_C1251 ,C1228_=_C1252 ,C1228_=_C1257 ,\nC1228_=_C1260 ,C1228_=_C1267 ,C1229_=_C1230 ,C1229_=_C1231 ,C1229_=_C1232 ,C1229_=_C1234 ,\nC1229_=_C1235 ,C1229_=_C1236 ,C1229_=_C1237 ,C1229_=_C1239 ,C1229_=_C1240 ,C1229_=_C1241 ,\nC1229_=_C1242 ,C1229_=_C1243 ,C1229_=_C1244 ,C1229_=_C1246 ,C1229_=_C1247 ,C1229_=_C1248 ,\nC1229_=_C1249 ,C1229_=_C1250 ,C1229_=_C1251 ,C1229_=_C1252 ,C1229_=_C1446 ,C1229_=_C1449 ,\nC1229_=_C1459 ,C1230_=_C1231 ,C1230_=_C1232 ,C1230_=_C1234 ,C1230_=_C1235 ,C1230_=_C1236 ,\nC1230_=_C1237 ,C1230_=_C1239 ,C1230_=_C1240 ,C1230_=_C1241 ,C1230_=_C1242 ,C1230_=_C1243 ,\nC1230_=_C1244 ,C1230_=_C1246 ,C1230_=_C1247 ,C1230_=_C1248 ,C1230_=_C1249 ,C1230_=_C1250 ,\nC1230_=_C1251 ,C1230_=_C1252 ,C1231_=_C1232 ,C1231_=_C1234 ,C1231_=_C1235 ,C1231_=_C1236 ,\nC1231_=_C1237 ,C1231_=_C1239 ,C1231_=_C1240 ,C1231_=_C1241 ,C1231_=_C1242 ,C1231_=_C1243 ,\nC1231_=_C1244 ,C1231_=_C1246 ,C1231_=_C1247 ,C1231_=_C1248 ,C1231_=_C1249 ,C1231_=_C1250 ,\nC1231_=_C1251 ,C1231_=_C1252 ,C1232_=_C1234 ,C1232_=_C1235 ,C1232_=_C1236 ,C1232_=_C1237 ,\nC1232_=_C1239 ,C1232_=_C1240 ,C1232_=_C1241 ,C1232_=_C1242 ,C1232_=_C1243 ,C1232_=_C1244 ,\nC1232_=_C1246 ,C1232_=_C1247 ,C1232_=_C1248 ,C1232_=_C1249 ,C1232_=_C1250 ,C1232_=_C1251 ,\nC1232_=_C1252 ,C1232_=_C2003 ,C1232_=_C2005 ,C1232_=_C2012 ,C1234_=_C1235 ,C1234_=_C1236 ,\nC1234_=_C1237 ,C1234_=_C1239 ,C1234_=_C1240 ,C1234_=_C1241 ,C1234_=_C1242 ,C1234_=_C1243 ,\nC1234_=_C1244 ,C1234_=_C1246 ,C1234_=_C1247 ,C1234_=_C1248 ,C1234_=_C1249 ,C1234_=_C1250 ,\nC1234_=_C1251 ,C1234_=_C1252 ,C1235_=_C1236 ,C1235_=_C1237 ,C1235_=_C1239 ,C1235_=_C1240 ,\nC1235_=_C1241 ,C1235_=_C1242 ,C1235_=_C1243 ,C1235_=_C1244 ,C1235_=_C1246 ,C1235_=_C1247 ,\nC1235_=_C1248 ,C1235_=_C1249 ,C1235_=_C1250 ,C1235_=_C1251 ,C1235_=_C1252 ,C1236_=_C1237 ,\nC1236_=_C1239 ,C1236_=_C1240 ,C1236_=_C1241 ,C1236_=_C1242 ,C1236_=_C1243 ,C1236_=_C1244 ,\nC1236_=_C1246 ,C1236_=_C1247 ,C1236_=_C1248 ,C1236_=_C1249 ,C1236_=_C1250 ,C1236_=_C1251 ,\nC1236_=_C1252 ,C1236_=_C2147 ,C1236_=_C2355 ,C1236_=_C2362 ,C1237_=_C1239 ,C1237_=_C1240 ,\nC1237_=_C1241 ,C1237_=_C1242 ,C1237_=_C1243 ,C1237_=_C1244 ,C1237_=_C1246 ,C1237_=_C1247 ,\nC1237_=_C1248 ,C1237_=_C1249 ,C1237_=_C1250 ,C1237_=_C1251 ,C1237_=_C1252 ,C1237_=_C2149 ,\nC1239_=_C1240 ,C1239_=_C1241 ,C1239_=_C1242 ,C1239_=_C1243 ,C1239_=_C1244 ,C1239_=_C1246 ,\nC1239_=_C1247 ,C1239_=_C1248 ,C1239_=_C1249 ,C1239_=_C1250 ,C1239_=_C1251 ,C1239_=_C1252 ,\nC1240_=_C1241 ,C1240_=_C1242 ,C1240_=_C1243 ,C1240_=_C1244 ,C1240_=_C1246 ,C1240_=_C1247 ,\nC1240_=_C1248 ,C1240_=_C1249 ,C1240_=_C1250 ,C1240_=_C1251 ,C1240_=_C1252 ,C1240_=_C2153 ,\nC1240_=_C2481 ,C1240_=_C3250 ,C1241_=_C1242 ,C1241_=_C1243 ,C1241_=_C1244 ,C1241_=_C1246 ,\nC1241_=_C1247 ,C1241_=_C1248 ,C1241_=_C1249 ,C1241_=_C1250 ,C1241_=_C1251 ,C1241_=_C1252 ,\nC1242_=_C1243 ,C1242_=_C1244 ,C1242_=_C1246 ,C1242_=_C1247 ,C1242_=_C1248 ,C1242_=_C1249 ,\nC1242_=_C1250 ,C1242_=_C1251 ,C1242_=_C1252 ,C1243_=_C1244 ,C1243_=_C1246 ,C1243_=_C1247 ,\nC1243_=_C1248 ,C1243_=_C1249 ,C1243_=_C1250 ,C1243_=_C1251 ,C1243_=_C1252 ,C1243_=_C2156 ,\nC1244_=_C1246 ,C1244_=_C1247 ,C1244_=_C1248 ,C1244_=_C1249 ,C1244_=_C1250 ,C1244_=_C1251 ,\nC1244_=_C1252 ,C1246_=_C1247 ,C1246_=_C1248 ,C1246_=_C1249 ,C1246_=_C1250 ,C1246_=_C1251 ,\nC1246_=_C1252 ,C1246_=_C2158 ,C1246_=_C2487 ,C1246_=_C3631 ,C1247_=_C1248 ,C1247_=_C1249 ,\nC1247_=_C1250 ,C1247_=_C1251 ,C1247_=_C1252 ,C1248_=_C1249 ,C1248_=_C1250 ,C1248_=_C1251 ,\nC1248_=_C1252 ,C1249_=_C1250 ,C1249_=_C1251 ,C1249_=_C1252 ,C1250_=_C1251 ,C1250_=_C1252 ,\nC1251_=_C1252 ,C1257_=_C1260 ,C1257_=_C1267 ,C1257_=_C1446 ,C1257_=_C1469 ,C1257_=_C2003 ,\nC1257_=_C2081 ,C1257_=_C2145 ,C1257_=_C2146 ,C1257_=_C2147 ,C1257_=_C2148 ,C1257_=_C2149 ,\nC1257_=_C2151 ,C1257_=_C2152 ,C1257_=_C2153 ,C1257_=_C2154 ,C1257_=_C2155 ,C1257_=_C2156 ,\nC1257_=_C2158 ,C1257_=_C2159 ,C1257_=_C2160 ,C1257_=_C2161 ,C1257_=_C2162 ,C1260_=_C1267 ,\nC1260_=_C1449 ,C1260_=_C1567 ,C1260_=_C1750 ,C1260_=_C2005 ,C1260_=_C2045 ,C1260_=_C2065 ,\nC1260_=_C2168 ,C1260_=_C2355 ,C1260_=_C2477 ,C1260_=_C2478 ,C1260_=_C2479 ,C1260_=_C2480 ,\nC1260_=_C2481 ,C1260_=_C2482 ,C1260_=_C2483 ,C1260_=_C2484 ,C1260_=_C2485 ,C1260_=_C2487 ,\nC1260_=_C2488 ,C1260_=_C2489 ,C1260_=_C2490 ,C1260_=_C2491 ,C1260_=_C2492 ,C1267_=_C1286 ,\nC1267_=_C1432 ,C1267_=_C1459 ,C1267_=_C2012 ,C1267_=_C2362 ,C1267_=_C3250 ,C1267_=_C3394 ,\nC1267_=_C3502 ,C1267_=_C3519 ,C1267_=_C3526 ,C1267_=_C3579 ,C1267_=_C3624 ,C1267_=_C3631 ,\nC1267_=_C3632 ,C1267_=_C3633 ,C1267_=_C3634 ,C1267_=_C3635 ,C1267_=_C3636 ,C1267_=_C3637 ,\nC1267_=_C3638 ,C1267_=_C3639 ,C1286_=_C1432 ,C1286_=_C1459 ,C1286_=_C2012 ,C1286_=_C2362 ,\nC1286_=_C3250 ,C1286_=_C3394 ,C1286_=_C3502 ,C1286_=_C3519</w:t>
      </w:r>
    </w:p>
    <w:p>
      <w:pPr>
        <w:pStyle w:val="PreformattedText"/>
        <w:bidi w:val="0"/>
        <w:spacing w:before="0" w:after="0"/>
        <w:jc w:val="left"/>
        <w:rPr/>
      </w:pPr>
      <w:r>
        <w:rPr/>
        <w:t xml:space="preserve"> </w:t>
      </w:r>
      <w:r>
        <w:rPr/>
        <w:t>,C1286_=_C3526 ,C1286_=_C3579 ,\nC1286_=_C3624 ,C1286_=_C3631 ,C1286_=_C3632 ,C1286_=_C3633 ,C1286_=_C3634 ,C1286_=_C3635 ,\nC1286_=_C3636 ,C1286_=_C3637 ,C1286_=_C3638 ,C1286_=_C3639 ,C1432_=_C1459 ,C1432_=_C2012 ,\nC1432_=_C2362 ,C1432_=_C3250 ,C1432_=_C3394 ,C1432_=_C3502 ,C1432_=_C3519 ,C1432_=_C3526 ,\nC1432_=_C3579 ,C1432_=_C3624 ,C1432_=_C3631 ,C1432_=_C3632 ,C1432_=_C3633 ,C1432_=_C3634 ,\nC1432_=_C3635 ,C1432_=_C3636 ,C1432_=_C3637 ,C1432_=_C3638 ,C1432_=_C3639 ,C1446_=_C1449 ,\nC1446_=_C1459 ,C1446_=_C1469 ,C1446_=_C2003 ,C1446_=_C2081 ,C1446_=_C2145 ,C1446_=_C2146 ,\nC1446_=_C2147 ,C1446_=_C2148 ,C1446_=_C2149 ,C1446_=_C2151 ,C1446_=_C2152 ,C1446_=_C2153 ,\nC1446_=_C2154 ,C1446_=_C2155 ,C1446_=_C2156 ,C1446_=_C2158 ,C1446_=_C2159 ,C1446_=_C2160 ,\nC1446_=_C2161 ,C1446_=_C2162 ,C1449_=_C1459 ,C1449_=_C1567 ,C1449_=_C1750 ,C1449_=_C2005 ,\nC1449_=_C2045 ,C1449_=_C2065 ,C1449_=_C2168 ,C1449_=_C2355 ,C1449_=_C2477 ,C1449_=_C2478 ,\nC1449_=_C2479 ,C1449_=_C2480 ,C1449_=_C2481 ,C1449_=_C2482 ,C1449_=_C2483 ,C1449_=_C2484 ,\nC1449_=_C2485 ,C1449_=_C2487 ,C1449_=_C2488 ,C1449_=_C2489 ,C1449_=_C2490 ,C1449_=_C2491 ,\nC1449_=_C2492 ,C1459_=_C2012 ,C1459_=_C2362 ,C1459_=_C3250 ,C1459_=_C3394 ,C1459_=_C3502 ,\nC1459_=_C3519 ,C1459_=_C3526 ,C1459_=_C3579 ,C1459_=_C3624 ,C1459_=_C3631 ,C1459_=_C3632 ,\nC1459_=_C3633 ,C1459_=_C3634 ,C1459_=_C3635 ,C1459_=_C3636 ,C1459_=_C3637 ,C1459_=_C3638 ,\nC1459_=_C3639 ,C1469_=_C2003 ,C1469_=_C2081 ,C1469_=_C2145 ,C1469_=_C2146 ,C1469_=_C2147 ,\nC1469_=_C2148 ,C1469_=_C2149 ,C1469_=_C2151 ,C1469_=_C2152 ,C1469_=_C2153 ,C1469_=_C2154 ,\nC1469_=_C2155 ,C1469_=_C2156 ,C1469_=_C2158 ,C1469_=_C2159 ,C1469_=_C2160 ,C1469_=_C2161 ,\nC1469_=_C2162 ,C1567_=_C1750 ,C1567_=_C2005 ,C1567_=_C2045 ,C1567_=_C2065 ,C1567_=_C2168 ,\nC1567_=_C2355 ,C1567_=_C2477 ,C1567_=_C2478 ,C1567_=_C2479 ,C1567_=_C2480 ,C1567_=_C2481 ,\nC1567_=_C2482 ,C1567_=_C2483 ,C1567_=_C2484 ,C1567_=_C2485 ,C1567_=_C2487 ,C1567_=_C2488 ,\nC1567_=_C2489 ,C1567_=_C2490 ,C1567_=_C2491 ,C1567_=_C2492 ,C1750_=_C2005 ,C1750_=_C2045 ,\nC1750_=_C2065 ,C1750_=_C2168 ,C1750_=_C2355 ,C1750_=_C2477 ,C1750_=_C2478 ,C1750_=_C2479 ,\nC1750_=_C2480 ,C1750_=_C2481 ,C1750_=_C2482 ,C1750_=_C2483 ,C1750_=_C2484 ,C1750_=_C2485 ,\nC1750_=_C2487 ,C1750_=_C2488 ,C1750_=_C2489 ,C1750_=_C2490 ,C1750_=_C2491 ,C1750_=_C2492 ,\nC2003_=_C2005 ,C2003_=_C2012 ,C2003_=_C2081 ,C2003_=_C2145 ,C2003_=_C2146 ,C2003_=_C2147 ,\nC2003_=_C2148 ,C2003_=_C2149 ,C2003_=_C2151 ,C2003_=_C2152 ,C2003_=_C2153 ,C2003_=_C2154 ,\nC2003_=_C2155 ,C2003_=_C2156 ,C2003_=_C2158 ,C2003_=_C2159 ,C2003_=_C2160 ,C2003_=_C2161 ,\nC2003_=_C2162 ,C2005_=_C2012 ,C2005_=_C2045 ,C2005_=_C2065 ,C2005_=_C2168 ,C2005_=_C2355 ,\nC2005_=_C2477 ,C2005_=_C2478 ,C2005_=_C2479 ,C2005_=_C2480 ,C2005_=_C2481 ,C2005_=_C2482 ,\nC2005_=_C2483 ,C2005_=_C2484 ,C2005_=_C2485 ,C2005_=_C2487 ,C2005_=_C2488 ,C2005_=_C2489 ,\nC2005_=_C2490 ,C2005_=_C2491 ,C2005_=_C2492 ,C2012_=_C2362 ,C2012_=_C3250 ,C2012_=_C3394 ,\nC2012_=_C3502 ,C2012_=_C3519 ,C2012_=_C3526 ,C2012_=_C3579 ,C2012_=_C3624 ,C2012_=_C3631 ,\nC2012_=_C3632 ,C2012_=_C3633 ,C2012_=_C3634 ,C2012_=_C3635 ,C2012_=_C3636 ,C2012_=_C3637 ,\nC2012_=_C3638 ,C2012_=_C3639 ,C2045_=_C2065 ,C2045_=_C2168 ,C2045_=_C2355 ,C2045_=_C2477 ,\nC2045_=_C2478 ,C2045_=_C2479 ,C2045_=_C2480 ,C2045_=_C2481 ,C2045_=_C2482 ,C2045_=_C2483 ,\nC2045_=_C2484 ,C2045_=_C2485 ,C2045_=_C2487 ,C2045_=_C2488 ,C2045_=_C2489 ,C2045_=_C2490 ,\nC2045_=_C2491 ,C2045_=_C2492 ,C2065_=_C2168 ,C2065_=_C2355 ,C2065_=_C2477 ,C2065_=_C2478 ,\nC2065_=_C2479 ,C2065_=_C2480 ,C2065_=_C2481 ,C2065_=_C2482 ,C2065_=_C2483 ,C2065_=_C2484 ,\nC2065_=_C2485 ,C2065_=_C2487 ,C2065_=_C2488 ,C2065_=_C2489 ,C2065_=_C2490 ,C2065_=_C2491 ,\nC2065_=_C2492 ,C2081_=_C2145 ,C2081_=_C2146 ,C2081_=_C2147 ,C2081_=_C2148 ,C2081_=_C2149 ,\nC2081_=_C2151 ,C2081_=_C2152 ,C2081_=_C2153 ,C2081_=_C2154 ,C2081_=_C2155 ,C2081_=_C2156 ,\nC2081_=_C2158 ,C2081_=_C2159 ,C2081_=_C2160 ,C2081_=_C2161 ,C2081_=_C2162 ,C2145_=_C2146 ,\nC2145_=_C2147 ,C2145_=_C2148 ,C2145_=_C2149 ,C2145_=_C2151 ,C2145_=_C2152 ,C2145_=_C2153 ,\nC2145_=_C2154 ,C2145_=_C2155 ,C2145_=_C2156 ,C2145_=_C2158 ,C2145_=_C2159 ,C2145_=_C2160 ,\nC2145_=_C2161 ,C2145_=_C2162 ,C2145_=_C2168 ,C2146_=_C2147 ,C2146_=_C2148 ,C2146_=_C2149 ,\nC2146_=_C2151 ,C2146_=_C2152 ,C2146_=_C2153 ,C2146_=_C2154 ,C2146_=_C2155 ,C2146_=_C2156 ,\nC2146_=_C2158 ,C2146_=_C2159 ,C2146_=_C2160 ,C2146_=_C2161 ,C2146_=_C2162 ,C2147_=_C2148 ,\nC2147_=_C2149 ,C2147_=_C2151 ,C2147_=_C2152 ,C2147_=_C2153 ,C2147_=_C2154 ,C2147_=_C2155 ,\nC2147_=_C2156 ,C2147_=_C2158 ,C2147_=_C2159 ,C2147_=_C2160 ,C2147_=_C2161 ,C2147_=_C2162 ,\nC2147_=_C2355 ,C2147_=_C2362 ,C2148_=_C2149 ,C2148_=_C2151 ,C2148_=_C2152 ,C2148_=_C2153 ,\nC2148_=_C2154 ,C2148_=_C2155 ,C2148_=_C2156 ,C2148_=_C2158 ,C2148_=_C2159 ,C2148_=_C2160 ,\nC2148_=_C2161 ,C2148_=_C2162 ,C2149_=_C2151 ,C2149_=_C2152 ,C2149_=_C2153 ,C2149_=_C2154 ,\nC2149_=_C2155 ,C2149_=_C2156 ,C2149_=_C2158 ,C2149_=_C2159 ,C2149_=_C2160 ,C2149_=_C2161 ,\nC2149_=_C2162 ,C2151_=_C2152 ,C2151_=_C2153 ,C2151_=_C2154 ,C2151_=_C2155 ,C2151_=_C2156 ,\nC2151_=_C2158 ,C2151_=_C2159 ,C2151_=_C2160 ,C2151_=_C2161 ,C2151_=_C2162 ,C2152_=_C2153 ,\nC2152_=_C2154 ,C2152_=_C2155 ,C2152_=_C2156 ,C2152_=_C2158 ,C2152_=_C2159 ,C2152_=_C2160 ,\nC2152_=_C2161 ,C2152_=_C2162 ,C2153_=_C2154 ,C2153_=_C2155 ,C2153_=_C2156 ,C2153_=_C2158 ,\nC2153_=_C2159 ,C2153_=_C2160 ,C2153_=_C2161 ,C2153_=_C2162 ,C2153_=_C2481 ,C2153_=_C3250 ,\nC2154_=_C2155 ,C2154_=_C2156 ,C2154_=_C2158 ,C2154_=_C2159 ,C2154_=_C2160 ,C2154_=_C2161 ,\nC2154_=_C2162 ,C2155_=_C2156 ,C2155_=_C2158 ,C2155_=_C2159 ,C2155_=_C2160 ,C2155_=_C2161 ,\nC2155_=_C2162 ,C2155_=_C3526 ,C2156_=_C2158 ,C2156_=_C2159 ,C2156_=_C2160 ,C2156_=_C2161 ,\nC2156_=_C2162 ,C2158_=_C2159 ,C2158_=_C2160 ,C2158_=_C2161 ,C2158_=_C2162 ,C2158_=_C2487 ,\nC2158_=_C3631 ,C2159_=_C2160 ,C2159_=_C2161 ,C2159_=_C2162 ,C2160_=_C2161 ,C2160_=_C2162 ,\nC2161_=_C2162 ,C2168_=_C2355 ,C2168_=_C2477 ,C2168_=_C2478 ,C2168_=_C2479 ,C2168_=_C2480 ,\nC2168_=_C2481 ,C2168_=_C2482 ,C2168_=_C2483 ,C2168_=_C2484 ,C2168_=_C2485 ,C2168_=_C2487 ,\nC2168_=_C2488 ,C2168_=_C2489 ,C2168_=_C2490 ,C2168_=_C2491 ,C2168_=_C2492 ,C2355_=_C2362 ,\nC2355_=_C2477 ,C2355_=_C2478 ,C2355_=_C2479 ,C2355_=_C2480 ,C2355_=_C2481 ,C2355_=_C2482 ,\nC2355_=_C2483 ,C2355_=_C2484 ,C2355_=_C2485 ,C2355_=_C2487 ,C2355_=_C2488 ,C2355_=_C2489 ,\nC2355_=_C2490 ,C2355_=_C2491 ,C2355_=_C2492 ,C2362_=_C3250 ,C2362_=_C3394 ,C2362_=_C3502 ,\nC2362_=_C3519 ,C2362_=_C3526 ,C2362_=_C3579 ,C2362_=_C3624 ,C2362_=_C3631 ,C2362_=_C3632 ,\nC2362_=_C3633 ,C2362_=_C3634 ,C2362_=_C3635 ,C2362_=_C3636 ,C2362_=_C3637 ,C2362_=_C3638 ,\nC2362_=_C3639 ,C2477_=_C2478 ,C2477_=_C2479 ,C2477_=_C2480 ,C2477_=_C2481 ,C2477_=_C2482 ,\nC2477_=_C2483 ,C2477_=_C2484 ,C2477_=_C2485 ,C2477_=_C2487 ,C2477_=_C2488 ,C2477_=_C2489 ,\nC2477_=_C2490 ,C2477_=_C2491 ,C2477_=_C2492 ,C2478_=_C2479 ,C2478_=_C2480 ,C2478_=_C2481 ,\nC2478_=_C2482 ,C2478_=_C2483 ,C2478_=_C2484 ,C2478_=_C2485 ,C2478_=_C2487 ,C2478_=_C2488 ,\nC2478_=_C2489 ,C2478_=_C2490 ,C2478_=_C2491 ,C2478_=_C2492 ,C2479_=_C2480 ,C2479_=_C2481 ,\nC2479_=_C2482 ,C2479_=_C2483 ,C2479_=_C2484 ,C2479_=_C2485 ,C2479_=_C2487 ,C2479_=_C2488 ,\nC2479_=_C2489 ,C2479_=_C2490 ,C2479_=_C2491 ,C2479_=_C2492 ,C2480_=_C2481 ,C2480_=_C2482 ,\nC2480_=_C2483 ,C2480_=_C2484 ,C2480_=_C2485 ,C2480_=_C2487 ,C2480_=_C2488 ,C2480_=_C2489 ,\nC2480_=_C2490 ,C2480_=_C2491 ,C2480_=_C2492 ,C2481_=_C2482 ,C2481_=_C2483 ,C2481_=_C2484 ,\nC2481_=_C2485 ,C2481_=_C2487 ,C2481_=_C2488 ,C2481_=_C2489 ,C2481_=_C2490 ,C2481_=_C2491 ,\nC2481_=_C2492 ,C2481_=_C3250 ,C2482_=_C2483 ,C2482_=_C2484 ,C2482_=_C2485 ,C2482_=_C2487 ,\nC2482_=_C2488 ,C2482_=_C2489 ,C2482_=_C2490 ,C2482_=_C2491 ,C2482_=_C2492 ,C2483_=_C2484 ,\nC2483_=_C2485 ,C2483_=_C2487 ,C2483_=_C2488 ,C2483_=_C2489 ,C2483_=_C2490 ,C2483_=_C2491 ,\nC2483_=_C2492 ,C2484_=_C2485 ,C2484_=_C2487 ,C2484_=_C2488 ,C2484_=_C2489 ,C2484_=_C2490 ,\nC2484_=_C2491 ,C2484_=_C2492 ,C2485_=_C2487 ,C2485_=_C2488 ,C2485_=_C2489 ,C2485_=_C2490 ,\nC2485_=_C2491 ,C2485_=_C2492 ,C2485_=_C3579 ,C2487_=_C2488 ,C2487_=_C2489 ,C2487_=_C2490 ,\nC2487_=_C2491 ,C2487_=_C2492 ,C2487_=_C3631 ,C2488_=_C2489 ,C2488_=_C2490 ,C2488_=_C2491 ,\nC2488_=_C2492 ,C2489_=_C2490 ,C2489_=_C2491 ,C2489_=_C2492 ,C2490_=_C2491 ,C2490_=_C2492 ,\nC2491_=_C2492 ,C3250_=_C3394 ,C3250_=_C3502 ,C3250_=_C3519 ,C3250_=_C3526 ,C3250_=_C3579 ,\nC3250_=_C3624 ,C3250_=_C3631 ,C3250_=_C3632 ,C3250_=_C3633 ,C3250_=_C3634 ,C3250_=_C3635 ,\nC3250_=_C3636 ,C3250_=_C3637 ,C3250_=_C3638 ,C3250_=_C3639 ,C3394_=_C3502 ,C3394_=_C3519 ,\nC3394_=_C3526 ,C3394_=_C3579 ,C3394_=_C3624 ,C3394_=_C3631 ,C3394_=_C3632 ,C3394_=_C3633 ,\nC3394_=_C3634 ,C3394_=_C3635 ,C3394_=_C3636 ,C3394_=_C3637 ,C3394_=_C3638 ,C3394_=_C3639 ,\nC3502_=_C3519 ,C3502_=_C3526 ,C3502_=_C3579 ,C3502_=_C3624 ,C3502_=_C3631 ,C3502_=_C3632 ,\nC3502_=_C3633 ,C3502_=_C3634 ,C3502_=_C3635 ,C3502_=_C3636 ,C3502_=_C3637 ,C3502_=_C3638 ,\nC3502_=_C3639 ,C3519_=_C3526 ,C3519_=_C3579 ,C3519_=_C3624 ,C3519_=_C3631 ,C3519_=_C3632 ,\nC3519_=_C3633 ,C3519_=_C3634 ,C3519_=_C3635 ,C3519_=_C3636 ,C3519_=_C3637 ,C3519_=_C3638 ,\nC3519_=_C3639 ,C3526_=_C3579 ,C3526_=_C3624 ,C3526_=_C3631 ,C3526_=_C3632 ,C3526_=_C3633 ,\nC3526_=_C3634 ,C3526_=_C3635 ,C3526_=_C3636 ,C3526_=_C3637 ,C3526_=_C3638 ,C3526_=_C3639 ,\nC3579_=_C3624 ,C3579_=_C3631 ,C3579_=_C3632 ,C3579_=_C3633 ,C3579_=_C3634 ,C3579_=_C3635 ,\nC3579_=_C3636 ,C3579_=_C3637 ,C3579_=_C3638 ,C3579_=_C3639 ,C3624_=_C3631 ,C3624_=_C3632 ,\nC3624_=_C3633 ,C3624_=_C3634 ,C3624_=_C3635 ,C3624_=_C3636 ,C3624_=_C3637 ,C3624_=_C3638 ,\nC3624_=_C3639 ,C3631_=_C3632 ,C3631_=_C3633 ,C3631_=_C3634 ,C3631_=_C3635 ,C3631_=_C3636 ,\nC3631_=_C3637 ,C3631_=_C3638 ,C3631_=_C3639 ,C3632_=_C3633 ,C3632_=_C3634 ,C3632_=_C3635 ,\nC3632_=_C3636 ,C3632_=_C3637 ,C3632_=_C3638 ,C3632_=_C3639 ,C3633_=_C3634 ,C3633_=_C3635 ,\nC3633_=_C3636 ,C3633_=_C3637</w:t>
      </w:r>
    </w:p>
    <w:p>
      <w:pPr>
        <w:pStyle w:val="PreformattedText"/>
        <w:bidi w:val="0"/>
        <w:spacing w:before="0" w:after="0"/>
        <w:jc w:val="left"/>
        <w:rPr/>
      </w:pPr>
      <w:r>
        <w:rPr/>
        <w:t xml:space="preserve"> </w:t>
      </w:r>
      <w:r>
        <w:rPr/>
        <w:t>,C3633_=_C3638 ,C3633_=_C3639 ,C3634_=_C3635 ,C3634_=_C3636 ,\nC3634_=_C3637 ,C3634_=_C3638 ,C3634_=_C3639 ,C3635_=_C3636 ,C3635_=_C3637 ,C3635_=_C3638 ,\nC3635_=_C3639 ,C3636_=_C3637 ,C3636_=_C3638 ,C3636_=_C3639 ,C3637_=_C3638 ,C3637_=_C3639 ,\nC3638_=_C3639 ,"];190[shape=box, label="id:190 level: 6\n110: C489 C618 C622 C702 C753 \nC832 C935 C941 C947 C950 C1063 \nC1069 C1090 C1180 C1216 C1229 C1236 \nC1240 C1246 C1253 C1259 C1264 C1268 \nC1304 C1350 C1372 C1442 C1443 C1444 \nC1445 C1446 C1447 C1448 C1449 C1450 \nC1451 C1452 C1453 C1454 C1455 C1456 \nC1457 C1458 C1459 C1461 C1462 C1463 \nC1464 C1465 C1466 C1541 C1552 C1756 \nC1858 C1895 C2004 C2010 C2013 C2147 \nC2153 C2158 C2211 C2355 C2356 C2357 \nC2358 C2359 C2361 C2362 C2363 C2364 \nC2365 C2366 C2367 C2368 C2369 C2370 \nC2371 C2372 C2373 C2481 C2487 C2674 \nC2856 C2912 C3071 C3091 C3104 C3190 \nC3247 C3248 C3249 C3250 C3251 C3252 \nC3253 C3254 C3255 C3256 C3257 C3258 \nC3285 C3429 C3631 C3640 C3641 C3642 \nC3643 C3644 C3645 \n1619: C489_=_C622( C489 C622 ) C489_=_C702( C489 C702 ) C489_=_C832( C489 C832 ) C489_=_C950( C489 C950 ) C489_=_C1069( C489 C1069 ) \nC489_=_C1246( C489 C1246 ) C489_=_C1268( C489 C1268 ) C489_=_C1552( C489 C1552 ) C489_=_C1858( C489 C1858 ) C489_=_C2013( C489 C2013 ) C489_=_C2158( C489 C2158 ) \nC489_=_C2211( C489 C2211 ) C489_=_C2363( C489 C2363 ) C489_=_C2487( C489 C2487 ) C489_=_C2674( C489 C2674 ) C489_=_C2912( C489 C2912 ) C489_=_C3091( C489 C3091 ) \nC489_=_C3190( C489 C3190 ) C489_=_C3251( C489 C3251 ) C489_=_C3285( C489 C3285 ) C489_=_C3429( C489 C3429 ) C489_=_C3631( C489 C3631 ) C489_=_C3640( C489 C3640 ) \nC489_=_C3641( C489 C3641 ) C489_=_C3642( C489 C3642 ) C489_=_C3643( C489 C3643 ) C489_=_C3644( C489 C3644 ) C489_=_C3645( C489 C3645 ) C618_=_C622( C618 C622 ) \nC618_=_C753( C618 C753 ) C618_=_C947( C618 C947 ) C618_=_C1063( C618 C1063 ) C618_=_C1090( C618 C1090 ) C618_=_C1216( C618 C1216 ) C618_=_C1240( C618 C1240 ) \nC618_=_C1264( C618 C1264 ) C618_=_C1454( C618 C1454 ) C618_=_C1756( C618 C1756 ) C618_=_C2010( C618 C2010 ) C618_=_C2153( C618 C2153 ) C618_=_C2481( C618 C2481 ) \nC618_=_C2856( C618 C2856 ) C618_=_C3071( C618 C3071 ) C618_=_C3104( C618 C3104 ) C618_=_C3247( C618 C3247 ) C618_=_C3248( C618 C3248 ) C618_=_C3249( C618 C3249 ) \nC618_=_C3250( C618 C3250 ) C618_=_C3251( C618 C3251 ) C618_=_C3252( C618 C3252 ) C618_=_C3253( C618 C3253 ) C618_=_C3254( C618 C3254 ) C618_=_C3255( C618 C3255 ) \nC618_=_C3256( C618 C3256 ) C618_=_C3257( C618 C3257 ) C618_=_C3258( C618 C3258 ) C622_=_C702( C622 C702 ) C622_=_C832( C622 C832 ) C622_=_C950( C622 C950 ) \nC622_=_C1069( C622 C1069 ) C622_=_C1246( C622 C1246 ) C622_=_C1268( C622 C1268 ) C622_=_C1552( C622 C1552 ) C622_=_C1858( C622 C1858 ) C622_=_C2013( C622 C2013 ) \nC622_=_C2158( C622 C2158 ) C622_=_C2211( C622 C2211 ) C622_=_C2363( C622 C2363 ) C622_=_C2487( C622 C2487 ) C622_=_C2674( C622 C2674 ) C622_=_C2912( C622 C2912 ) \nC622_=_C3091( C622 C3091 ) C622_=_C3190( C622 C3190 ) C622_=_C3251( C622 C3251 ) C622_=_C3285( C622 C3285 ) C622_=_C3429( C622 C3429 ) C622_=_C3631( C622 C3631 ) \nC622_=_C3640( C622 C3640 ) C622_=_C3641( C622 C3641 ) C622_=_C3642( C622 C3642 ) C622_=_C3643( C622 C3643 ) C622_=_C3644( C622 C3644 ) C622_=_C3645( C622 C3645 ) \nC702_=_C832( C702 C832 ) C702_=_C950( C702 C950 ) C702_=_C1069( C702 C1069 ) C702_=_C1246( C702 C1246 ) C702_=_C1268( C702 C1268 ) C702_=_C1552( C702 C1552 ) \nC702_=_C1858( C702 C1858 ) C702_=_C2013( C702 C2013 ) C702_=_C2158( C702 C2158 ) C702_=_C2211( C702 C2211 ) C702_=_C2363( C702 C2363 ) C702_=_C2487( C702 C2487 ) \nC702_=_C2674( C702 C2674 ) C702_=_C2912( C702 C2912 ) C702_=_C3091( C702 C3091 ) C702_=_C3190( C702 C3190 ) C702_=_C3251( C702 C3251 ) C702_=_C3285( C702 C3285 ) \nC702_=_C3429( C702 C3429 ) C702_=_C3631( C702 C3631 ) C702_=_C3640( C702 C3640 ) C702_=_C3641( C702 C3641 ) C702_=_C3642( C702 C3642 ) C702_=_C3643( C702 C3643 ) \nC702_=_C3644( C702 C3644 ) C702_=_C3645( C702 C3645 ) C753_=_C947( C753 C947 ) C753_=_C1063( C753 C1063 ) C753_=_C1090( C753 C1090 ) C753_=_C1216( C753 C1216 ) \nC753_=_C1240( C753 C1240 ) C753_=_C1264( C753 C1264 ) C753_=_C1454( C753 C1454 ) C753_=_C1756( C753 C1756 ) C753_=_C2010( C753 C2010 ) C753_=_C2153( C753 C2153 ) \nC753_=_C2481( C753 C2481 ) C753_=_C2856( C753 C2856 ) C753_=_C3071( C753 C3071 ) C753_=_C3104( C753 C3104 ) C753_=_C3247( C753 C3247 ) C753_=_C3248( C753 C3248 ) \nC753_=_C3249( C753 C3249 ) C753_=_C3250( C753 C3250 ) C753_=_C3251( C753 C3251 ) C753_=_C3252( C753 C3252 ) C753_=_C3253( C753 C3253 ) C753_=_C3254( C753 C3254 ) \nC753_=_C3255( C753 C3255 ) C753_=_C3256( C753 C3256 ) C753_=_C3257( C753 C3257 ) C753_=_C3258( C753 C3258 ) C832_=_C950( C832 C950 ) C832_=_C1069( C832 C1069 ) \nC832_=_C1246( C832 C1246 ) C832_=_C1268( C832 C1268 ) C832_=_C1552( C832 C1552 ) C832_=_C1858( C832 C1858 ) C832_=_C2013( C832 C2013 ) C832_=_C2158( C832 C2158 ) \nC832_=_C2211( C832 C2211 ) C832_=_C2363( C832 C2363 ) C832_=_C2487( C832 C2487 ) C832_=_C2674( C832 C2674 ) C832_=_C2912( C832 C2912 ) C832_=_C3091( C832 C3091 ) \nC832_=_C3190( C832 C3190 ) C832_=_C3251( C832 C3251 ) C832_=_C3285( C832 C3285 ) C832_=_C3429( C832 C3429 ) C832_=_C3631( C832 C3631 ) C832_=_C3640( C832 C3640 ) \nC832_=_C3641( C832 C3641 ) C832_=_C3642( C832 C3642 ) C832_=_C3643( C832 C3643 ) C832_=_C3644( C832 C3644 ) C832_=_C3645( C832 C3645 ) C935_=_C941( C935 C941 ) \nC935_=_C947( C935 C947 ) C935_=_C950( C935 C950 ) C935_=_C1180( C935 C1180 ) C935_=_C1229( C935 C1229 ) C935_=_C1253( C935 C1253 ) C935_=_C1372( C935 C1372 ) \nC935_=_C1442( C935 C1442 ) C935_=_C1443( C935 C1443 ) C935_=_C1444( C935 C1444 ) C935_=_C1445( C935 C1445 ) C935_=_C1446( C935 C1446 ) C935_=_C1447( C935 C1447 ) \nC935_=_C1448( C935 C1448 ) C935_=_C1449( C935 C1449 ) C935_=_C1450( C935 C1450 ) C935_=_C1451( C935 C1451 ) C935_=_C1452( C935 C1452 ) C935_=_C1453( C935 C1453 ) \nC935_=_C1454( C935 C1454 ) C935_=_C1455( C935 C1455 ) C935_=_C1456( C935 C1456 ) C935_=_C1457( C935 C1457 ) C935_=_C1458( C935 C1458 ) C935_=_C1459( C935 C1459 ) \nC935_=_C1461( C935 C1461 ) C935_=_C1462( C935 C1462 ) C935_=_C1463( C935 C1463 ) C935_=_C1464( C935 C1464 ) C935_=_C1465( C935 C1465 ) C935_=_C1466( C935 C1466 ) \nC941_=_C947( C941 C947 ) C941_=_C950( C941 C950 ) C941_=_C1236( C941 C1236 ) C941_=_C1259( C941 C1259 ) C941_=_C1304( C941 C1304 ) C941_=_C1350( C941 C1350 ) \nC941_=_C1448( C941 C1448 ) C941_=_C1541( C941 C1541 ) C941_=_C1895( C941 C1895 ) C941_=_C2004( C941 C2004 ) C941_=_C2147( C941 C2147 ) C941_=_C2355( C941 C2355 ) \nC941_=_C2356( C941 C2356 ) C941_=_C2357( C941 C2357 ) C941_=_C2358( C941 C2358 ) C941_=_C2359( C941 C2359 ) C941_=_C2361( C941 C2361 ) C941_=_C2362( C941 C2362 ) \nC941_=_C2363( C941 C2363 ) C941_=_C2364( C941 C2364 ) C941_=_C2365( C941 C2365 ) C941_=_C2366( C941 C2366 ) C941_=_C2367( C941 C2367 ) C941_=_C2368( C941 C2368 ) \nC941_=_C2369( C941 C2369 ) C941_=_C2370( C941 C2370 ) C941_=_C2371( C941 C2371 ) C941_=_C2372( C941 C2372 ) C941_=_C2373( C941 C2373 ) C947_=_C950( C947 C950 ) \nC947_=_C1063( C947 C1063 ) C947_=_C1090( C947 C1090 ) C947_=_C1216( C947 C1216 ) C947_=_C1240( C947 C1240 ) C947_=_C1264( C947 C1264 ) C947_=_C1454( C947 C1454 ) \nC947_=_C1756( C947 C1756 ) C947_=_C2010( C947 C2010 ) C947_=_C2153( C947 C2153 ) C947_=_C2481( C947 C2481 ) C947_=_C2856( C947 C2856 ) C947_=_C3071( C947 C3071 ) \nC947_=_C3104( C947 C3104 ) C947_=_C3247( C947 C3247 ) C947_=_C3248( C947 C3248 ) C947_=_C3249( C947 C3249 ) C947_=_C3250( C947 C3250 ) C947_=_C3251( C947 C3251 ) \nC947_=_C3252( C947 C3252 ) C947_=_C3253( C947 C3253 ) C947_=_C3254( C947 C3254 ) C947_=_C3255( C947 C3255 ) C947_=_C3256( C947 C3256 ) C947_=_C3257( C947 C3257 ) \nC947_=_C3258( C947 C3258 ) C950_=_C1069( C950 C1069 ) C950_=_C1246( C950 C1246 ) C950_=_C1268( C950 C1268 ) C950_=_C1552( C950 C1552 ) C950_=_C1858( C950 C1858 ) \nC950_=_C2013( C950 C2013 ) C950_=_C2158( C950 C2158 ) C950_=_C2211( C950 C2211 ) C950_=_C2363( C950 C2363 ) C950_=_C2487( C950 C2487 ) C950_=_C2674( C950 C2674 ) \nC950_=_C2912( C950 C2912 ) C950_=_C3091( C950 C3091 ) C950_=_C3190( C950 C3190 ) C950_=_C3251( C950 C3251 ) C950_=_C3285( C950 C3285 ) C950_=_C3429( C950 C3429 ) \nC950_=_C3631( C950 C3631 ) C950_=_C3640( C950 C3640 ) C950_=_C3641( C950 C3641 ) C950_=_C3642( C950 C3642 ) C950_=_C3643( C950 C3643 ) C950_=_C3644( C950 C3644 ) \nC950_=_C3645( C950 C3645 ) C1063_=_C1069( C1063 C1069 ) C1063_=_C1090( C1063 C1090 ) C1063_=_C1216( C1063 C1216 ) C1063_=_C1240( C1063 C1240 ) C1063_=_C1264( C1063 C1264 ) \nC1063_=_C1454( C1063 C1454 ) C1063_=_C1756( C1063 C1756 ) C1063_=_C2010( C1063 C2010 ) C1063_=_C2153( C1063 C2153 ) C1063_=_C2481( C1063 C2481 ) C1063_=_C2856( C1063 C2856 ) \nC1063_=_C3071( C1063 C3071 ) C1063_=_C3104( C1063 C3104 ) C1063_=_C3247( C1063 C3247 ) C1063_=_C3248( C1063 C3248 ) C1063_=_C3249( C1063 C3249 ) C1063_=_C3250( C1063 C3250 ) \nC1063_=_C3251( C1063 C3251 ) C1063_=_C3252( C1063 C3252 ) C1063_=_C3253( C1063 C3253 ) C1063_=_C3254( C1063 C3254 ) C1063_=_C3255( C1063 C3255 ) C1063_=_C3256( C1063 C3256 ) \nC1063_=_C3257( C1063 C3257 ) C1063_=_C3258( C1063 C3258 ) C1069_=_C1246( C1069 C1246 ) C1069_=_C1268( C1069 C1268 ) C1069_=_C1552( C1069 C1552 ) C1069_=_C1858( C1069 C1858 ) \nC1069_=_C2013( C1069 C2013 ) C1069_=_C2158( C1069 C2158 ) C1069_=_C2211( C1069 C2211 ) C1069_=_C2363( C1069 C2363 ) C1069_=_C2487( C1069 C2487 ) C1069_=_C2674( C1069 C2674 ) \nC1069_=_C2912( C1069 C2912 ) C1069_=_C3091( C1069 C3091 ) C1069_=_C3190( C1069 C3190 ) C1069_=_C3251( C1069 C3251 ) C1069_=_C3285( C1069 C3285 ) C1069_=_C3429( C1069 C3429 ) \nC1069_=_C3631( C1069 C3631 ) C1069_=_C3640( C1069 C3640 ) C1069_=_C3641( C1069 C3641 ) C1069_=_C3642( C1069 C3642 ) C1069_=_C3643( C1069 C3643 ) C1069_=_C3644( C1069 C3644 ) \nC1069_=_C3645( C1069 C3645 ) C1090_=_C1216( C1090 C1216 ) C1090_=_C1240( C1090 C1240 ) C1090_=_C1264( C1090 C1264 ) C1090_=_C1454( C1090 C1454 ) C1090_=_C1756( C1090 C1756 ) \nC1090_=_C2010(</w:t>
      </w:r>
    </w:p>
    <w:p>
      <w:pPr>
        <w:pStyle w:val="PreformattedText"/>
        <w:bidi w:val="0"/>
        <w:spacing w:before="0" w:after="0"/>
        <w:jc w:val="left"/>
        <w:rPr/>
      </w:pPr>
      <w:r>
        <w:rPr/>
        <w:t xml:space="preserve"> </w:t>
      </w:r>
      <w:r>
        <w:rPr/>
        <w:t>C1090 C2010 ) C1090_=_C2153( C1090 C2153 ) C1090_=_C2481( C1090 C2481 ) C1090_=_C2856( C1090 C2856 ) C1090_=_C3071( C1090 C3071 ) C1090_=_C3104( C1090 C3104 ) \nC1090_=_C3247( C1090 C3247 ) C1090_=_C3248( C1090 C3248 ) C1090_=_C3249( C1090 C3249 ) C1090_=_C3250( C1090 C3250 ) C1090_=_C3251( C1090 C3251 ) C1090_=_C3252( C1090 C3252 ) \nC1090_=_C3253( C1090 C3253 ) C1090_=_C3254( C1090 C3254 ) C1090_=_C3255( C1090 C3255 ) C1090_=_C3256( C1090 C3256 ) C1090_=_C3257( C1090 C3257 ) C1090_=_C3258( C1090 C3258 ) \nC1180_=_C1229( C1180 C1229 ) C1180_=_C1253( C1180 C1253 ) C1180_=_C1372( C1180 C1372 ) C1180_=_C1442( C1180 C1442 ) C1180_=_C1443( C1180 C1443 ) C1180_=_C1444( C1180 C1444 ) \nC1180_=_C1445( C1180 C1445 ) C1180_=_C1446( C1180 C1446 ) C1180_=_C1447( C1180 C1447 ) C1180_=_C1448( C1180 C1448 ) C1180_=_C1449( C1180 C1449 ) C1180_=_C1450( C1180 C1450 ) \nC1180_=_C1451( C1180 C1451 ) C1180_=_C1452( C1180 C1452 ) C1180_=_C1453( C1180 C1453 ) C1180_=_C1454( C1180 C1454 ) C1180_=_C1455( C1180 C1455 ) C1180_=_C1456( C1180 C1456 ) \nC1180_=_C1457( C1180 C1457 ) C1180_=_C1458( C1180 C1458 ) C1180_=_C1459( C1180 C1459 ) C1180_=_C1461( C1180 C1461 ) C1180_=_C1462( C1180 C1462 ) C1180_=_C1463( C1180 C1463 ) \nC1180_=_C1464( C1180 C1464 ) C1180_=_C1465( C1180 C1465 ) C1180_=_C1466( C1180 C1466 ) C1216_=_C1240( C1216 C1240 ) C1216_=_C1264( C1216 C1264 ) C1216_=_C1454( C1216 C1454 ) \nC1216_=_C1756( C1216 C1756 ) C1216_=_C2010( C1216 C2010 ) C1216_=_C2153( C1216 C2153 ) C1216_=_C2481( C1216 C2481 ) C1216_=_C2856( C1216 C2856 ) C1216_=_C3071( C1216 C3071 ) \nC1216_=_C3104( C1216 C3104 ) C1216_=_C3247( C1216 C3247 ) C1216_=_C3248( C1216 C3248 ) C1216_=_C3249( C1216 C3249 ) C1216_=_C3250( C1216 C3250 ) C1216_=_C3251( C1216 C3251 ) \nC1216_=_C3252( C1216 C3252 ) C1216_=_C3253( C1216 C3253 ) C1216_=_C3254( C1216 C3254 ) C1216_=_C3255( C1216 C3255 ) C1216_=_C3256( C1216 C3256 ) C1216_=_C3257( C1216 C3257 ) \nC1216_=_C3258( C1216 C3258 ) C1229_=_C1236( C1229 C1236 ) C1229_=_C1240( C1229 C1240 ) C1229_=_C1246( C1229 C1246 ) C1229_=_C1253( C1229 C1253 ) C1229_=_C1372( C1229 C1372 ) \nC1229_=_C1442( C1229 C1442 ) C1229_=_C1443( C1229 C1443 ) C1229_=_C1444( C1229 C1444 ) C1229_=_C1445( C1229 C1445 ) C1229_=_C1446( C1229 C1446 ) C1229_=_C1447( C1229 C1447 ) \nC1229_=_C1448( C1229 C1448 ) C1229_=_C1449( C1229 C1449 ) C1229_=_C1450( C1229 C1450 ) C1229_=_C1451( C1229 C1451 ) C1229_=_C1452( C1229 C1452 ) C1229_=_C1453( C1229 C1453 ) \nC1229_=_C1454( C1229 C1454 ) C1229_=_C1455( C1229 C1455 ) C1229_=_C1456( C1229 C1456 ) C1229_=_C1457( C1229 C1457 ) C1229_=_C1458( C1229 C1458 ) C1229_=_C1459( C1229 C1459 ) \nC1229_=_C1461( C1229 C1461 ) C1229_=_C1462( C1229 C1462 ) C1229_=_C1463( C1229 C1463 ) C1229_=_C1464( C1229 C1464 ) C1229_=_C1465( C1229 C1465 ) C1229_=_C1466( C1229 C1466 ) \nC1236_=_C1240( C1236 C1240 ) C1236_=_C1246( C1236 C1246 ) C1236_=_C1259( C1236 C1259 ) C1236_=_C1304( C1236 C1304 ) C1236_=_C1350( C1236 C1350 ) C1236_=_C1448( C1236 C1448 ) \nC1236_=_C1541( C1236 C1541 ) C1236_=_C1895( C1236 C1895 ) C1236_=_C2004( C1236 C2004 ) C1236_=_C2147( C1236 C2147 ) C1236_=_C2355( C1236 C2355 ) C1236_=_C2356( C1236 C2356 ) \nC1236_=_C2357( C1236 C2357 ) C1236_=_C2358( C1236 C2358 ) C1236_=_C2359( C1236 C2359 ) C1236_=_C2361( C1236 C2361 ) C1236_=_C2362( C1236 C2362 ) C1236_=_C2363( C1236 C2363 ) \nC1236_=_C2364( C1236 C2364 ) C1236_=_C2365( C1236 C2365 ) C1236_=_C2366( C1236 C2366 ) C1236_=_C2367( C1236 C2367 ) C1236_=_C2368( C1236 C2368 ) C1236_=_C2369( C1236 C2369 ) \nC1236_=_C2370( C1236 C2370 ) C1236_=_C2371( C1236 C2371 ) C1236_=_C2372( C1236 C2372 ) C1236_=_C2373( C1236 C2373 ) C1240_=_C1246( C1240 C1246 ) C1240_=_C1264( C1240 C1264 ) \nC1240_=_C1454( C1240 C1454 ) C1240_=_C1756( C1240 C1756 ) C1240_=_C2010( C1240 C2010 ) C1240_=_C2153( C1240 C2153 ) C1240_=_C2481( C1240 C2481 ) C1240_=_C2856( C1240 C2856 ) \nC1240_=_C3071( C1240 C3071 ) C1240_=_C3104( C1240 C3104 ) C1240_=_C3247( C1240 C3247 ) C1240_=_C3248( C1240 C3248 ) C1240_=_C3249( C1240 C3249 ) C1240_=_C3250( C1240 C3250 ) \nC1240_=_C3251( C1240 C3251 ) C1240_=_C3252( C1240 C3252 ) C1240_=_C3253( C1240 C3253 ) C1240_=_C3254( C1240 C3254 ) C1240_=_C3255( C1240 C3255 ) C1240_=_C3256( C1240 C3256 ) \nC1240_=_C3257( C1240 C3257 ) C1240_=_C3258( C1240 C3258 ) C1246_=_C1268( C1246 C1268 ) C1246_=_C1552( C1246 C1552 ) C1246_=_C1858( C1246 C1858 ) C1246_=_C2013( C1246 C2013 ) \nC1246_=_C2158( C1246 C2158 ) C1246_=_C2211( C1246 C2211 ) C1246_=_C2363( C1246 C2363 ) C1246_=_C2487( C1246 C2487 ) C1246_=_C2674( C1246 C2674 ) C1246_=_C2912( C1246 C2912 ) \nC1246_=_C3091( C1246 C3091 ) C1246_=_C3190( C1246 C3190 ) C1246_=_C3251( C1246 C3251 ) C1246_=_C3285( C1246 C3285 ) C1246_=_C3429( C1246 C3429 ) C1246_=_C3631( C1246 C3631 ) \nC1246_=_C3640( C1246 C3640 ) C1246_=_C3641( C1246 C3641 ) C1246_=_C3642( C1246 C3642 ) C1246_=_C3643( C1246 C3643 ) C1246_=_C3644( C1246 C3644 ) C1246_=_C3645( C1246 C3645 ) \nC1253_=_C1259( C1253 C1259 ) C1253_=_C1264( C1253 C1264 ) C1253_=_C1268( C1253 C1268 ) C1253_=_C1372( C1253 C1372 ) C1253_=_C1442( C1253 C1442 ) C1253_=_C1443( C1253 C1443 ) \nC1253_=_C1444( C1253 C1444 ) C1253_=_C1445( C1253 C1445 ) C1253_=_C1446( C1253 C1446 ) C1253_=_C1447( C1253 C1447 ) C1253_=_C1448( C1253 C1448 ) C1253_=_C1449( C1253 C1449 ) \nC1253_=_C1450( C1253 C1450 ) C1253_=_C1451( C1253 C1451 ) C1253_=_C1452( C1253 C1452 ) C1253_=_C1453( C1253 C1453 ) C1253_=_C1454( C1253 C1454 ) C1253_=_C1455( C1253 C1455 ) \nC1253_=_C1456( C1253 C1456 ) C1253_=_C1457( C1253 C1457 ) C1253_=_C1458( C1253 C1458 ) C1253_=_C1459( C1253 C1459 ) C1253_=_C1461( C1253 C1461 ) C1253_=_C1462( C1253 C1462 ) \nC1253_=_C1463( C1253 C1463 ) C1253_=_C1464( C1253 C1464 ) C1253_=_C1465( C1253 C1465 ) C1253_=_C1466( C1253 C1466 ) C1259_=_C1264( C1259 C1264 ) C1259_=_C1268( C1259 C1268 ) \nC1259_=_C1304( C1259 C1304 ) C1259_=_C1350( C1259 C1350 ) C1259_=_C1448( C1259 C1448 ) C1259_=_C1541( C1259 C1541 ) C1259_=_C1895( C1259 C1895 ) C1259_=_C2004( C1259 C2004 ) \nC1259_=_C2147( C1259 C2147 ) C1259_=_C2355( C1259 C2355 ) C1259_=_C2356( C1259 C2356 ) C1259_=_C2357( C1259 C2357 ) C1259_=_C2358( C1259 C2358 ) C1259_=_C2359( C1259 C2359 ) \nC1259_=_C2361( C1259 C2361 ) C1259_=_C2362( C1259 C2362 ) C1259_=_C2363( C1259 C2363 ) C1259_=_C2364( C1259 C2364 ) C1259_=_C2365( C1259 C2365 ) C1259_=_C2366( C1259 C2366 ) \nC1259_=_C2367( C1259 C2367 ) C1259_=_C2368( C1259 C2368 ) C1259_=_C2369( C1259 C2369 ) C1259_=_C2370( C1259 C2370 ) C1259_=_C2371( C1259 C2371 ) C1259_=_C2372( C1259 C2372 ) \nC1259_=_C2373( C1259 C2373 ) C1264_=_C1268( C1264 C1268 ) C1264_=_C1454( C1264 C1454 ) C1264_=_C1756( C1264 C1756 ) C1264_=_C2010( C1264 C2010 ) C1264_=_C2153( C1264 C2153 ) \nC1264_=_C2481( C1264 C2481 ) C1264_=_C2856( C1264 C2856 ) C1264_=_C3071( C1264 C3071 ) C1264_=_C3104( C1264 C3104 ) C1264_=_C3247( C1264 C3247 ) C1264_=_C3248( C1264 C3248 ) \nC1264_=_C3249( C1264 C3249 ) C1264_=_C3250( C1264 C3250 ) C1264_=_C3251( C1264 C3251 ) C1264_=_C3252( C1264 C3252 ) C1264_=_C3253( C1264 C3253 ) C1264_=_C3254( C1264 C3254 ) \nC1264_=_C3255( C1264 C3255 ) C1264_=_C3256( C1264 C3256 ) C1264_=_C3257( C1264 C3257 ) C1264_=_C3258( C1264 C3258 ) C1268_=_C1552( C1268 C1552 ) C1268_=_C1858( C1268 C1858 ) \nC1268_=_C2013( C1268 C2013 ) C1268_=_C2158( C1268 C2158 ) C1268_=_C2211( C1268 C2211 ) C1268_=_C2363( C1268 C2363 ) C1268_=_C2487( C1268 C2487 ) C1268_=_C2674( C1268 C2674 ) \nC1268_=_C2912( C1268 C2912 ) C1268_=_C3091( C1268 C3091 ) C1268_=_C3190( C1268 C3190 ) C1268_=_C3251( C1268 C3251 ) C1268_=_C3285( C1268 C3285 ) C1268_=_C3429( C1268 C3429 ) \nC1268_=_C3631( C1268 C3631 ) C1268_=_C3640( C1268 C3640 ) C1268_=_C3641( C1268 C3641 ) C1268_=_C3642( C1268 C3642 ) C1268_=_C3643( C1268 C3643 ) C1268_=_C3644( C1268 C3644 ) \nC1268_=_C3645( C1268 C3645 ) C1304_=_C1350( C1304 C1350 ) C1304_=_C1448( C1304 C1448 ) C1304_=_C1541( C1304 C1541 ) C1304_=_C1895( C1304 C1895 ) C1304_=_C2004( C1304 C2004 ) \nC1304_=_C2147( C1304 C2147 ) C1304_=_C2355( C1304 C2355 ) C1304_=_C2356( C1304 C2356 ) C1304_=_C2357( C1304 C2357 ) C1304_=_C2358( C1304 C2358 ) C1304_=_C2359( C1304 C2359 ) \nC1304_=_C2361( C1304 C2361 ) C1304_=_C2362( C1304 C2362 ) C1304_=_C2363( C1304 C2363 ) C1304_=_C2364( C1304 C2364 ) C1304_=_C2365( C1304 C2365 ) C1304_=_C2366( C1304 C2366 ) \nC1304_=_C2367( C1304 C2367 ) C1304_=_C2368( C1304 C2368 ) C1304_=_C2369( C1304 C2369 ) C1304_=_C2370( C1304 C2370 ) C1304_=_C2371( C1304 C2371 ) C1304_=_C2372( C1304 C2372 ) \nC1304_=_C2373( C1304 C2373 ) C1350_=_C1448( C1350 C1448 ) C1350_=_C1541( C1350 C1541 ) C1350_=_C1895( C1350 C1895 ) C1350_=_C2004( C1350 C2004 ) C1350_=_C2147( C1350 C2147 ) \nC1350_=_C2355( C1350 C2355 ) C1350_=_C2356( C1350 C2356 ) C1350_=_C2357( C1350 C2357 ) C1350_=_C2358( C1350 C2358 ) C1350_=_C2359( C1350 C2359 ) C1350_=_C2361( C1350 C2361 ) \nC1350_=_C2362( C1350 C2362 ) C1350_=_C2363( C1350 C2363 ) C1350_=_C2364( C1350 C2364 ) C1350_=_C2365( C1350 C2365 ) C1350_=_C2366( C1350 C2366 ) C1350_=_C2367( C1350 C2367 ) \nC1350_=_C2368( C1350 C2368 ) C1350_=_C2369( C1350 C2369 ) C1350_=_C2370( C1350 C2370 ) C1350_=_C2371( C1350 C2371 ) C1350_=_C2372( C1350 C2372 ) C1350_=_C2373( C1350 C2373 ) \nC1372_=_C1442( C1372 C1442 ) C1372_=_C1443( C1372 C1443 ) C1372_=_C1444( C1372 C1444 ) C1372_=_C1445( C1372 C1445 ) C1372_=_C1446( C1372 C1446 ) C1372_=_C1447( C1372 C1447 ) \nC1372_=_C1448( C1372 C1448 ) C1372_=_C1449( C1372 C1449 ) C1372_=_C1450( C1372 C1450 ) C1372_=_C1451( C1372 C1451 ) C1372_=_C1452( C1372 C1452 ) C1372_=_C1453( C1372 C1453 ) \nC1372_=_C1454( C1372 C1454 ) C1372_=_C1455( C1372 C1455 ) C1372_=_C1456( C1372 C1456 ) C1372_=_C1457( C1372 C1457 ) C1372_=_C1458( C1372 C1458 ) C1372_=_C1459( C1372 C1459 ) \nC1372_=_C1461( C1372 C1461 ) C1372_=_C1462( C1372 C1462 ) C1372_=_C1463( C1372 C1463 ) C1372_=_C1464( C1372 C1464 ) C1372_=_C1465( C1372 C1465 ) C1372_=_C1466( C1372 C1466 ) \nC1442_=_C1443( C1442 C1443 ) C1442_=_C1444( C1442 C1444 ) C1442_=_C1445(</w:t>
      </w:r>
    </w:p>
    <w:p>
      <w:pPr>
        <w:pStyle w:val="PreformattedText"/>
        <w:bidi w:val="0"/>
        <w:spacing w:before="0" w:after="0"/>
        <w:jc w:val="left"/>
        <w:rPr/>
      </w:pPr>
      <w:r>
        <w:rPr/>
        <w:t xml:space="preserve"> </w:t>
      </w:r>
      <w:r>
        <w:rPr/>
        <w:t>C1442 C1445 ) C1442_=_C1446( C1442 C1446 ) C1442_=_C1447( C1442 C1447 ) C1442_=_C1448( C1442 C1448 ) \nC1442_=_C1449( C1442 C1449 ) C1442_=_C1450( C1442 C1450 ) C1442_=_C1451( C1442 C1451 ) C1442_=_C1452( C1442 C1452 ) C1442_=_C1453( C1442 C1453 ) C1442_=_C1454( C1442 C1454 ) \nC1442_=_C1455( C1442 C1455 ) C1442_=_C1456( C1442 C1456 ) C1442_=_C1457( C1442 C1457 ) C1442_=_C1458( C1442 C1458 ) C1442_=_C1459( C1442 C1459 ) C1442_=_C1461( C1442 C1461 ) \nC1442_=_C1462( C1442 C1462 ) C1442_=_C1463( C1442 C1463 ) C1442_=_C1464( C1442 C1464 ) C1442_=_C1465( C1442 C1465 ) C1442_=_C1466( C1442 C1466 ) C1443_=_C1444( C1443 C1444 ) \nC1443_=_C1445( C1443 C1445 ) C1443_=_C1446( C1443 C1446 ) C1443_=_C1447( C1443 C1447 ) C1443_=_C1448( C1443 C1448 ) C1443_=_C1449( C1443 C1449 ) C1443_=_C1450( C1443 C1450 ) \nC1443_=_C1451( C1443 C1451 ) C1443_=_C1452( C1443 C1452 ) C1443_=_C1453( C1443 C1453 ) C1443_=_C1454( C1443 C1454 ) C1443_=_C1455( C1443 C1455 ) C1443_=_C1456( C1443 C1456 ) \nC1443_=_C1457( C1443 C1457 ) C1443_=_C1458( C1443 C1458 ) C1443_=_C1459( C1443 C1459 ) C1443_=_C1461( C1443 C1461 ) C1443_=_C1462( C1443 C1462 ) C1443_=_C1463( C1443 C1463 ) \nC1443_=_C1464( C1443 C1464 ) C1443_=_C1465( C1443 C1465 ) C1443_=_C1466( C1443 C1466 ) C1444_=_C1445( C1444 C1445 ) C1444_=_C1446( C1444 C1446 ) C1444_=_C1447( C1444 C1447 ) \nC1444_=_C1448( C1444 C1448 ) C1444_=_C1449( C1444 C1449 ) C1444_=_C1450( C1444 C1450 ) C1444_=_C1451( C1444 C1451 ) C1444_=_C1452( C1444 C1452 ) C1444_=_C1453( C1444 C1453 ) \nC1444_=_C1454( C1444 C1454 ) C1444_=_C1455( C1444 C1455 ) C1444_=_C1456( C1444 C1456 ) C1444_=_C1457( C1444 C1457 ) C1444_=_C1458( C1444 C1458 ) C1444_=_C1459( C1444 C1459 ) \nC1444_=_C1461( C1444 C1461 ) C1444_=_C1462( C1444 C1462 ) C1444_=_C1463( C1444 C1463 ) C1444_=_C1464( C1444 C1464 ) C1444_=_C1465( C1444 C1465 ) C1444_=_C1466( C1444 C1466 ) \nC1445_=_C1446( C1445 C1446 ) C1445_=_C1447( C1445 C1447 ) C1445_=_C1448( C1445 C1448 ) C1445_=_C1449( C1445 C1449 ) C1445_=_C1450( C1445 C1450 ) C1445_=_C1451( C1445 C1451 ) \nC1445_=_C1452( C1445 C1452 ) C1445_=_C1453( C1445 C1453 ) C1445_=_C1454( C1445 C1454 ) C1445_=_C1455( C1445 C1455 ) C1445_=_C1456( C1445 C1456 ) C1445_=_C1457( C1445 C1457 ) \nC1445_=_C1458( C1445 C1458 ) C1445_=_C1459( C1445 C1459 ) C1445_=_C1461( C1445 C1461 ) C1445_=_C1462( C1445 C1462 ) C1445_=_C1463( C1445 C1463 ) C1445_=_C1464( C1445 C1464 ) \nC1445_=_C1465( C1445 C1465 ) C1445_=_C1466( C1445 C1466 ) C1445_=_C2004( C1445 C2004 ) C1445_=_C2010( C1445 C2010 ) C1445_=_C2013( C1445 C2013 ) C1446_=_C1447( C1446 C1447 ) \nC1446_=_C1448( C1446 C1448 ) C1446_=_C1449( C1446 C1449 ) C1446_=_C1450( C1446 C1450 ) C1446_=_C1451( C1446 C1451 ) C1446_=_C1452( C1446 C1452 ) C1446_=_C1453( C1446 C1453 ) \nC1446_=_C1454( C1446 C1454 ) C1446_=_C1455( C1446 C1455 ) C1446_=_C1456( C1446 C1456 ) C1446_=_C1457( C1446 C1457 ) C1446_=_C1458( C1446 C1458 ) C1446_=_C1459( C1446 C1459 ) \nC1446_=_C1461( C1446 C1461 ) C1446_=_C1462( C1446 C1462 ) C1446_=_C1463( C1446 C1463 ) C1446_=_C1464( C1446 C1464 ) C1446_=_C1465( C1446 C1465 ) C1446_=_C1466( C1446 C1466 ) \nC1446_=_C2147( C1446 C2147 ) C1446_=_C2153( C1446 C2153 ) C1446_=_C2158( C1446 C2158 ) C1447_=_C1448( C1447 C1448 ) C1447_=_C1449( C1447 C1449 ) C1447_=_C1450( C1447 C1450 ) \nC1447_=_C1451( C1447 C1451 ) C1447_=_C1452( C1447 C1452 ) C1447_=_C1453( C1447 C1453 ) C1447_=_C1454( C1447 C1454 ) C1447_=_C1455( C1447 C1455 ) C1447_=_C1456( C1447 C1456 ) \nC1447_=_C1457( C1447 C1457 ) C1447_=_C1458( C1447 C1458 ) C1447_=_C1459( C1447 C1459 ) C1447_=_C1461( C1447 C1461 ) C1447_=_C1462( C1447 C1462 ) C1447_=_C1463( C1447 C1463 ) \nC1447_=_C1464( C1447 C1464 ) C1447_=_C1465( C1447 C1465 ) C1447_=_C1466( C1447 C1466 ) C1448_=_C1449( C1448 C1449 ) C1448_=_C1450( C1448 C1450 ) C1448_=_C1451( C1448 C1451 ) \nC1448_=_C1452( C1448 C1452 ) C1448_=_C1453( C1448 C1453 ) C1448_=_C1454( C1448 C1454 ) C1448_=_C1455( C1448 C1455 ) C1448_=_C1456( C1448 C1456 ) C1448_=_C1457( C1448 C1457 ) \nC1448_=_C1458( C1448 C1458 ) C1448_=_C1459( C1448 C1459 ) C1448_=_C1461( C1448 C1461 ) C1448_=_C1462( C1448 C1462 ) C1448_=_C1463( C1448 C1463 ) C1448_=_C1464( C1448 C1464 ) \nC1448_=_C1465( C1448 C1465 ) C1448_=_C1466( C1448 C1466 ) C1448_=_C1541( C1448 C1541 ) C1448_=_C1895( C1448 C1895 ) C1448_=_C2004( C1448 C2004 ) C1448_=_C2147( C1448 C2147 ) \nC1448_=_C2355( C1448 C2355 ) C1448_=_C2356( C1448 C2356 ) C1448_=_C2357( C1448 C2357 ) C1448_=_C2358( C1448 C2358 ) C1448_=_C2359( C1448 C2359 ) C1448_=_C2361( C1448 C2361 ) \nC1448_=_C2362( C1448 C2362 ) C1448_=_C2363( C1448 C2363 ) C1448_=_C2364( C1448 C2364 ) C1448_=_C2365( C1448 C2365 ) C1448_=_C2366( C1448 C2366 ) C1448_=_C2367( C1448 C2367 ) \nC1448_=_C2368( C1448 C2368 ) C1448_=_C2369( C1448 C2369 ) C1448_=_C2370( C1448 C2370 ) C1448_=_C2371( C1448 C2371 ) C1448_=_C2372( C1448 C2372 ) C1448_=_C2373( C1448 C2373 ) \nC1449_=_C1450( C1449 C1450 ) C1449_=_C1451( C1449 C1451 ) C1449_=_C1452( C1449 C1452 ) C1449_=_C1453( C1449 C1453 ) C1449_=_C1454( C1449 C1454 ) C1449_=_C1455( C1449 C1455 ) \nC1449_=_C1456( C1449 C1456 ) C1449_=_C1457( C1449 C1457 ) C1449_=_C1458( C1449 C1458 ) C1449_=_C1459( C1449 C1459 ) C1449_=_C1461( C1449 C1461 ) C1449_=_C1462( C1449 C1462 ) \nC1449_=_C1463( C1449 C1463 ) C1449_=_C1464( C1449 C1464 ) C1449_=_C1465( C1449 C1465 ) C1449_=_C1466( C1449 C1466 ) C1449_=_C2355( C1449 C2355 ) C1449_=_C2481( C1449 C2481 ) \nC1449_=_C2487( C1449 C2487 ) C1450_=_C1451( C1450 C1451 ) C1450_=_C1452( C1450 C1452 ) C1450_=_C1453( C1450 C1453 ) C1450_=_C1454( C1450 C1454 ) C1450_=_C1455( C1450 C1455 ) \nC1450_=_C1456( C1450 C1456 ) C1450_=_C1457( C1450 C1457 ) C1450_=_C1458( C1450 C1458 ) C1450_=_C1459( C1450 C1459 ) C1450_=_C1461( C1450 C1461 ) C1450_=_C1462( C1450 C1462 ) \nC1450_=_C1463( C1450 C1463 ) C1450_=_C1464( C1450 C1464 ) C1450_=_C1465( C1450 C1465 ) C1450_=_C1466( C1450 C1466 ) C1451_=_C1452( C1451 C1452 ) C1451_=_C1453( C1451 C1453 ) \nC1451_=_C1454( C1451 C1454 ) C1451_=_C1455( C1451 C1455 ) C1451_=_C1456( C1451 C1456 ) C1451_=_C1457( C1451 C1457 ) C1451_=_C1458( C1451 C1458 ) C1451_=_C1459( C1451 C1459 ) \nC1451_=_C1461( C1451 C1461 ) C1451_=_C1462( C1451 C1462 ) C1451_=_C1463( C1451 C1463 ) C1451_=_C1464( C1451 C1464 ) C1451_=_C1465( C1451 C1465 ) C1451_=_C1466( C1451 C1466 ) \nC1451_=_C2359( C1451 C2359 ) C1452_=_C1453( C1452 C1453 ) C1452_=_C1454( C1452 C1454 ) C1452_=_C1455( C1452 C1455 ) C1452_=_C1456( C1452 C1456 ) C1452_=_C1457( C1452 C1457 ) \nC1452_=_C1458( C1452 C1458 ) C1452_=_C1459( C1452 C1459 ) C1452_=_C1461( C1452 C1461 ) C1452_=_C1462( C1452 C1462 ) C1452_=_C1463( C1452 C1463 ) C1452_=_C1464( C1452 C1464 ) \nC1452_=_C1465( C1452 C1465 ) C1452_=_C1466( C1452 C1466 ) C1453_=_C1454( C1453 C1454 ) C1453_=_C1455( C1453 C1455 ) C1453_=_C1456( C1453 C1456 ) C1453_=_C1457( C1453 C1457 ) \nC1453_=_C1458( C1453 C1458 ) C1453_=_C1459( C1453 C1459 ) C1453_=_C1461( C1453 C1461 ) C1453_=_C1462( C1453 C1462 ) C1453_=_C1463( C1453 C1463 ) C1453_=_C1464( C1453 C1464 ) \nC1453_=_C1465( C1453 C1465 ) C1453_=_C1466( C1453 C1466 ) C1454_=_C1455( C1454 C1455 ) C1454_=_C1456( C1454 C1456 ) C1454_=_C1457( C1454 C1457 ) C1454_=_C1458( C1454 C1458 ) \nC1454_=_C1459( C1454 C1459 ) C1454_=_C1461( C1454 C1461 ) C1454_=_C1462( C1454 C1462 ) C1454_=_C1463( C1454 C1463 ) C1454_=_C1464( C1454 C1464 ) C1454_=_C1465( C1454 C1465 ) \nC1454_=_C1466( C1454 C1466 ) C1454_=_C1756( C1454 C1756 ) C1454_=_C2010( C1454 C2010 ) C1454_=_C2153( C1454 C2153 ) C1454_=_C2481( C1454 C2481 ) C1454_=_C2856( C1454 C2856 ) \nC1454_=_C3071( C1454 C3071 ) C1454_=_C3104( C1454 C3104 ) C1454_=_C3247( C1454 C3247 ) C1454_=_C3248( C1454 C3248 ) C1454_=_C3249( C1454 C3249 ) C1454_=_C3250( C1454 C3250 ) \nC1454_=_C3251( C1454 C3251 ) C1454_=_C3252( C1454 C3252 ) C1454_=_C3253( C1454 C3253 ) C1454_=_C3254( C1454 C3254 ) C1454_=_C3255( C1454 C3255 ) C1454_=_C3256( C1454 C3256 ) \nC1454_=_C3257( C1454 C3257 ) C1454_=_C3258( C1454 C3258 ) C1455_=_C1456( C1455 C1456 ) C1455_=_C1457( C1455 C1457 ) C1455_=_C1458( C1455 C1458 ) C1455_=_C1459( C1455 C1459 ) \nC1455_=_C1461( C1455 C1461 ) C1455_=_C1462( C1455 C1462 ) C1455_=_C1463( C1455 C1463 ) C1455_=_C1464( C1455 C1464 ) C1455_=_C1465( C1455 C1465 ) C1455_=_C1466( C1455 C1466 ) \nC1456_=_C1457( C1456 C1457 ) C1456_=_C1458( C1456 C1458 ) C1456_=_C1459( C1456 C1459 ) C1456_=_C1461( C1456 C1461 ) C1456_=_C1462( C1456 C1462 ) C1456_=_C1463( C1456 C1463 ) \nC1456_=_C1464( C1456 C1464 ) C1456_=_C1465( C1456 C1465 ) C1456_=_C1466( C1456 C1466 ) C1457_=_C1458( C1457 C1458 ) C1457_=_C1459( C1457 C1459 ) C1457_=_C1461( C1457 C1461 ) \nC1457_=_C1462( C1457 C1462 ) C1457_=_C1463( C1457 C1463 ) C1457_=_C1464( C1457 C1464 ) C1457_=_C1465( C1457 C1465 ) C1457_=_C1466( C1457 C1466 ) C1458_=_C1459( C1458 C1459 ) \nC1458_=_C1461( C1458 C1461 ) C1458_=_C1462( C1458 C1462 ) C1458_=_C1463( C1458 C1463 ) C1458_=_C1464( C1458 C1464 ) C1458_=_C1465( C1458 C1465 ) C1458_=_C1466( C1458 C1466 ) \nC1459_=_C1461( C1459 C1461 ) C1459_=_C1462( C1459 C1462 ) C1459_=_C1463( C1459 C1463 ) C1459_=_C1464( C1459 C1464 ) C1459_=_C1465( C1459 C1465 ) C1459_=_C1466( C1459 C1466 ) \nC1459_=_C2362( C1459 C2362 ) C1459_=_C3250( C1459 C3250 ) C1459_=_C3631( C1459 C3631 ) C1461_=_C1462( C1461 C1462 ) C1461_=_C1463( C1461 C1463 ) C1461_=_C1464( C1461 C1464 ) \nC1461_=_C1465( C1461 C1465 ) C1461_=_C1466( C1461 C1466 ) C1462_=_C1463( C1462 C1463 ) C1462_=_C1464( C1462 C1464 ) C1462_=_C1465( C1462 C1465 ) C1462_=_C1466( C1462 C1466 ) \nC1463_=_C1464( C1463 C1464 ) C1463_=_C1465( C1463 C1465 ) C1463_=_C1466( C1463 C1466 ) C1464_=_C1465( C1464 C1465 ) C1464_=_C1466( C1464 C1466 ) C1465_=_C1466( C1465 C1466 ) \nC1541_=_C1552( C1541 C1552 ) C1541_=_C1895( C1541 C1895 ) C1541_=_C2004( C1541 C2004 ) C1541_=_C2147( C1541 C2147 ) C1541_=_C2355( C1541 C2355 ) C1541_=_C2356( C1541 C2356 ) \nC1541_=_C2357( C1541 C2357 ) C1541_=_C2358( C1541 C2358 ) C1541_=_C2359( C1541 C2359 ) C1541_=_C2361( C1541 C2361 ) C1541_=_C2362(</w:t>
      </w:r>
    </w:p>
    <w:p>
      <w:pPr>
        <w:pStyle w:val="PreformattedText"/>
        <w:bidi w:val="0"/>
        <w:spacing w:before="0" w:after="0"/>
        <w:jc w:val="left"/>
        <w:rPr/>
      </w:pPr>
      <w:r>
        <w:rPr/>
        <w:t xml:space="preserve"> </w:t>
      </w:r>
      <w:r>
        <w:rPr/>
        <w:t>C1541 C2362 ) C1541_=_C2363( C1541 C2363 ) \nC1541_=_C2364( C1541 C2364 ) C1541_=_C2365( C1541 C2365 ) C1541_=_C2366( C1541 C2366 ) C1541_=_C2367( C1541 C2367 ) C1541_=_C2368( C1541 C2368 ) C1541_=_C2369( C1541 C2369 ) \nC1541_=_C2370( C1541 C2370 ) C1541_=_C2371( C1541 C2371 ) C1541_=_C2372( C1541 C2372 ) C1541_=_C2373( C1541 C2373 ) C1552_=_C1858( C1552 C1858 ) C1552_=_C2013( C1552 C2013 ) \nC1552_=_C2158( C1552 C2158 ) C1552_=_C2211( C1552 C2211 ) C1552_=_C2363( C1552 C2363 ) C1552_=_C2487( C1552 C2487 ) C1552_=_C2674( C1552 C2674 ) C1552_=_C2912( C1552 C2912 ) \nC1552_=_C3091( C1552 C3091 ) C1552_=_C3190( C1552 C3190 ) C1552_=_C3251( C1552 C3251 ) C1552_=_C3285( C1552 C3285 ) C1552_=_C3429( C1552 C3429 ) C1552_=_C3631( C1552 C3631 ) \nC1552_=_C3640( C1552 C3640 ) C1552_=_C3641( C1552 C3641 ) C1552_=_C3642( C1552 C3642 ) C1552_=_C3643( C1552 C3643 ) C1552_=_C3644( C1552 C3644 ) C1552_=_C3645( C1552 C3645 ) \nC1756_=_C2010( C1756 C2010 ) C1756_=_C2153( C1756 C2153 ) C1756_=_C2481( C1756 C2481 ) C1756_=_C2856( C1756 C2856 ) C1756_=_C3071( C1756 C3071 ) C1756_=_C3104( C1756 C3104 ) \nC1756_=_C3247( C1756 C3247 ) C1756_=_C3248( C1756 C3248 ) C1756_=_C3249( C1756 C3249 ) C1756_=_C3250( C1756 C3250 ) C1756_=_C3251( C1756 C3251 ) C1756_=_C3252( C1756 C3252 ) \nC1756_=_C3253( C1756 C3253 ) C1756_=_C3254( C1756 C3254 ) C1756_=_C3255( C1756 C3255 ) C1756_=_C3256( C1756 C3256 ) C1756_=_C3257( C1756 C3257 ) C1756_=_C3258( C1756 C3258 ) \nC1858_=_C2013( C1858 C2013 ) C1858_=_C2158( C1858 C2158 ) C1858_=_C2211( C1858 C2211 ) C1858_=_C2363( C1858 C2363 ) C1858_=_C2487( C1858 C2487 ) C1858_=_C2674( C1858 C2674 ) \nC1858_=_C2912( C1858 C2912 ) C1858_=_C3091( C1858 C3091 ) C1858_=_C3190( C1858 C3190 ) C1858_=_C3251( C1858 C3251 ) C1858_=_C3285( C1858 C3285 ) C1858_=_C3429( C1858 C3429 ) \nC1858_=_C3631( C1858 C3631 ) C1858_=_C3640( C1858 C3640 ) C1858_=_C3641( C1858 C3641 ) C1858_=_C3642( C1858 C3642 ) C1858_=_C3643( C1858 C3643 ) C1858_=_C3644( C1858 C3644 ) \nC1858_=_C3645( C1858 C3645 ) C1895_=_C2004( C1895 C2004 ) C1895_=_C2147( C1895 C2147 ) C1895_=_C2355( C1895 C2355 ) C1895_=_C2356( C1895 C2356 ) C1895_=_C2357( C1895 C2357 ) \nC1895_=_C2358( C1895 C2358 ) C1895_=_C2359( C1895 C2359 ) C1895_=_C2361( C1895 C2361 ) C1895_=_C2362( C1895 C2362 ) C1895_=_C2363( C1895 C2363 ) C1895_=_C2364( C1895 C2364 ) \nC1895_=_C2365( C1895 C2365 ) C1895_=_C2366( C1895 C2366 ) C1895_=_C2367( C1895 C2367 ) C1895_=_C2368( C1895 C2368 ) C1895_=_C2369( C1895 C2369 ) C1895_=_C2370( C1895 C2370 ) \nC1895_=_C2371( C1895 C2371 ) C1895_=_C2372( C1895 C2372 ) C1895_=_C2373( C1895 C2373 ) C2004_=_C2010( C2004 C2010 ) C2004_=_C2013( C2004 C2013 ) C2004_=_C2147( C2004 C2147 ) \nC2004_=_C2355( C2004 C2355 ) C2004_=_C2356( C2004 C2356 ) C2004_=_C2357( C2004 C2357 ) C2004_=_C2358( C2004 C2358 ) C2004_=_C2359( C2004 C2359 ) C2004_=_C2361( C2004 C2361 ) \nC2004_=_C2362( C2004 C2362 ) C2004_=_C2363( C2004 C2363 ) C2004_=_C2364( C2004 C2364 ) C2004_=_C2365( C2004 C2365 ) C2004_=_C2366( C2004 C2366 ) C2004_=_C2367( C2004 C2367 ) \nC2004_=_C2368( C2004 C2368 ) C2004_=_C2369( C2004 C2369 ) C2004_=_C2370( C2004 C2370 ) C2004_=_C2371( C2004 C2371 ) C2004_=_C2372( C2004 C2372 ) C2004_=_C2373( C2004 C2373 ) \nC2010_=_C2013( C2010 C2013 ) C2010_=_C2153( C2010 C2153 ) C2010_=_C2481( C2010 C2481 ) C2010_=_C2856( C2010 C2856 ) C2010_=_C3071( C2010 C3071 ) C2010_=_C3104( C2010 C3104 ) \nC2010_=_C3247( C2010 C3247 ) C2010_=_C3248( C2010 C3248 ) C2010_=_C3249( C2010 C3249 ) C2010_=_C3250( C2010 C3250 ) C2010_=_C3251( C2010 C3251 ) C2010_=_C3252( C2010 C3252 ) \nC2010_=_C3253( C2010 C3253 ) C2010_=_C3254( C2010 C3254 ) C2010_=_C3255( C2010 C3255 ) C2010_=_C3256( C2010 C3256 ) C2010_=_C3257( C2010 C3257 ) C2010_=_C3258( C2010 C3258 ) \nC2013_=_C2158( C2013 C2158 ) C2013_=_C2211( C2013 C2211 ) C2013_=_C2363( C2013 C2363 ) C2013_=_C2487( C2013 C2487 ) C2013_=_C2674( C2013 C2674 ) C2013_=_C2912( C2013 C2912 ) \nC2013_=_C3091( C2013 C3091 ) C2013_=_C3190( C2013 C3190 ) C2013_=_C3251( C2013 C3251 ) C2013_=_C3285( C2013 C3285 ) C2013_=_C3429( C2013 C3429 ) C2013_=_C3631( C2013 C3631 ) \nC2013_=_C3640( C2013 C3640 ) C2013_=_C3641( C2013 C3641 ) C2013_=_C3642( C2013 C3642 ) C2013_=_C3643( C2013 C3643 ) C2013_=_C3644( C2013 C3644 ) C2013_=_C3645( C2013 C3645 ) \nC2147_=_C2153( C2147 C2153 ) C2147_=_C2158( C2147 C2158 ) C2147_=_C2355( C2147 C2355 ) C2147_=_C2356( C2147 C2356 ) C2147_=_C2357( C2147 C2357 ) C2147_=_C2358( C2147 C2358 ) \nC2147_=_C2359( C2147 C2359 ) C2147_=_C2361( C2147 C2361 ) C2147_=_C2362( C2147 C2362 ) C2147_=_C2363( C2147 C2363 ) C2147_=_C2364( C2147 C2364 ) C2147_=_C2365( C2147 C2365 ) \nC2147_=_C2366( C2147 C2366 ) C2147_=_C2367( C2147 C2367 ) C2147_=_C2368( C2147 C2368 ) C2147_=_C2369( C2147 C2369 ) C2147_=_C2370( C2147 C2370 ) C2147_=_C2371( C2147 C2371 ) \nC2147_=_C2372( C2147 C2372 ) C2147_=_C2373( C2147 C2373 ) C2153_=_C2158( C2153 C2158 ) C2153_=_C2481( C2153 C2481 ) C2153_=_C2856( C2153 C2856 ) C2153_=_C3071( C2153 C3071 ) \nC2153_=_C3104( C2153 C3104 ) C2153_=_C3247( C2153 C3247 ) C2153_=_C3248( C2153 C3248 ) C2153_=_C3249( C2153 C3249 ) C2153_=_C3250( C2153 C3250 ) C2153_=_C3251( C2153 C3251 ) \nC2153_=_C3252( C2153 C3252 ) C2153_=_C3253( C2153 C3253 ) C2153_=_C3254( C2153 C3254 ) C2153_=_C3255( C2153 C3255 ) C2153_=_C3256( C2153 C3256 ) C2153_=_C3257( C2153 C3257 ) \nC2153_=_C3258( C2153 C3258 ) C2158_=_C2211( C2158 C2211 ) C2158_=_C2363( C2158 C2363 ) C2158_=_C2487( C2158 C2487 ) C2158_=_C2674( C2158 C2674 ) C2158_=_C2912( C2158 C2912 ) \nC2158_=_C3091( C2158 C3091 ) C2158_=_C3190( C2158 C3190 ) C2158_=_C3251( C2158 C3251 ) C2158_=_C3285( C2158 C3285 ) C2158_=_C3429( C2158 C3429 ) C2158_=_C3631( C2158 C3631 ) \nC2158_=_C3640( C2158 C3640 ) C2158_=_C3641( C2158 C3641 ) C2158_=_C3642( C2158 C3642 ) C2158_=_C3643( C2158 C3643 ) C2158_=_C3644( C2158 C3644 ) C2158_=_C3645( C2158 C3645 ) \nC2211_=_C2363( C2211 C2363 ) C2211_=_C2487( C2211 C2487 ) C2211_=_C2674( C2211 C2674 ) C2211_=_C2912( C2211 C2912 ) C2211_=_C3091( C2211 C3091 ) C2211_=_C3190( C2211 C3190 ) \nC2211_=_C3251( C2211 C3251 ) C2211_=_C3285( C2211 C3285 ) C2211_=_C3429( C2211 C3429 ) C2211_=_C3631( C2211 C3631 ) C2211_=_C3640( C2211 C3640 ) C2211_=_C3641( C2211 C3641 ) \nC2211_=_C3642( C2211 C3642 ) C2211_=_C3643( C2211 C3643 ) C2211_=_C3644( C2211 C3644 ) C2211_=_C3645( C2211 C3645 ) C2355_=_C2356( C2355 C2356 ) C2355_=_C2357( C2355 C2357 ) \nC2355_=_C2358( C2355 C2358 ) C2355_=_C2359( C2355 C2359 ) C2355_=_C2361( C2355 C2361 ) C2355_=_C2362( C2355 C2362 ) C2355_=_C2363( C2355 C2363 ) C2355_=_C2364( C2355 C2364 ) \nC2355_=_C2365( C2355 C2365 ) C2355_=_C2366( C2355 C2366 ) C2355_=_C2367( C2355 C2367 ) C2355_=_C2368( C2355 C2368 ) C2355_=_C2369( C2355 C2369 ) C2355_=_C2370( C2355 C2370 ) \nC2355_=_C2371( C2355 C2371 ) C2355_=_C2372( C2355 C2372 ) C2355_=_C2373( C2355 C2373 ) C2355_=_C2481( C2355 C2481 ) C2355_=_C2487( C2355 C2487 ) C2356_=_C2357( C2356 C2357 ) \nC2356_=_C2358( C2356 C2358 ) C2356_=_C2359( C2356 C2359 ) C2356_=_C2361( C2356 C2361 ) C2356_=_C2362( C2356 C2362 ) C2356_=_C2363( C2356 C2363 ) C2356_=_C2364( C2356 C2364 ) \nC2356_=_C2365( C2356 C2365 ) C2356_=_C2366( C2356 C2366 ) C2356_=_C2367( C2356 C2367 ) C2356_=_C2368( C2356 C2368 ) C2356_=_C2369( C2356 C2369 ) C2356_=_C2370( C2356 C2370 ) \nC2356_=_C2371( C2356 C2371 ) C2356_=_C2372( C2356 C2372 ) C2356_=_C2373( C2356 C2373 ) C2356_=_C2856( C2356 C2856 ) C2357_=_C2358( C2357 C2358 ) C2357_=_C2359( C2357 C2359 ) \nC2357_=_C2361( C2357 C2361 ) C2357_=_C2362( C2357 C2362 ) C2357_=_C2363( C2357 C2363 ) C2357_=_C2364( C2357 C2364 ) C2357_=_C2365( C2357 C2365 ) C2357_=_C2366( C2357 C2366 ) \nC2357_=_C2367( C2357 C2367 ) C2357_=_C2368( C2357 C2368 ) C2357_=_C2369( C2357 C2369 ) C2357_=_C2370( C2357 C2370 ) C2357_=_C2371( C2357 C2371 ) C2357_=_C2372( C2357 C2372 ) \nC2357_=_C2373( C2357 C2373 ) C2358_=_C2359( C2358 C2359 ) C2358_=_C2361( C2358 C2361 ) C2358_=_C2362( C2358 C2362 ) C2358_=_C2363( C2358 C2363 ) C2358_=_C2364( C2358 C2364 ) \nC2358_=_C2365( C2358 C2365 ) C2358_=_C2366( C2358 C2366 ) C2358_=_C2367( C2358 C2367 ) C2358_=_C2368( C2358 C2368 ) C2358_=_C2369( C2358 C2369 ) C2358_=_C2370( C2358 C2370 ) \nC2358_=_C2371( C2358 C2371 ) C2358_=_C2372( C2358 C2372 ) C2358_=_C2373( C2358 C2373 ) C2359_=_C2361( C2359 C2361 ) C2359_=_C2362( C2359 C2362 ) C2359_=_C2363( C2359 C2363 ) \nC2359_=_C2364( C2359 C2364 ) C2359_=_C2365( C2359 C2365 ) C2359_=_C2366( C2359 C2366 ) C2359_=_C2367( C2359 C2367 ) C2359_=_C2368( C2359 C2368 ) C2359_=_C2369( C2359 C2369 ) \nC2359_=_C2370( C2359 C2370 ) C2359_=_C2371( C2359 C2371 ) C2359_=_C2372( C2359 C2372 ) C2359_=_C2373( C2359 C2373 ) C2361_=_C2362( C2361 C2362 ) C2361_=_C2363( C2361 C2363 ) \nC2361_=_C2364( C2361 C2364 ) C2361_=_C2365( C2361 C2365 ) C2361_=_C2366( C2361 C2366 ) C2361_=_C2367( C2361 C2367 ) C2361_=_C2368( C2361 C2368 ) C2361_=_C2369( C2361 C2369 ) \nC2361_=_C2370( C2361 C2370 ) C2361_=_C2371( C2361 C2371 ) C2361_=_C2372( C2361 C2372 ) C2361_=_C2373( C2361 C2373 ) C2362_=_C2363( C2362 C2363 ) C2362_=_C2364( C2362 C2364 ) \nC2362_=_C2365( C2362 C2365 ) C2362_=_C2366( C2362 C2366 ) C2362_=_C2367( C2362 C2367 ) C2362_=_C2368( C2362 C2368 ) C2362_=_C2369( C2362 C2369 ) C2362_=_C2370( C2362 C2370 ) \nC2362_=_C2371( C2362 C2371 ) C2362_=_C2372( C2362 C2372 ) C2362_=_C2373( C2362 C2373 ) C2362_=_C3250( C2362 C3250 ) C2362_=_C3631( C2362 C3631 ) C2363_=_C2364( C2363 C2364 ) \nC2363_=_C2365( C2363 C2365 ) C2363_=_C2366( C2363 C2366 ) C2363_=_C2367( C2363 C2367 ) C2363_=_C2368( C2363 C2368 ) C2363_=_C2369( C2363 C2369 ) C2363_=_C2370( C2363 C2370 ) \nC2363_=_C2371( C2363 C2371 ) C2363_=_C2372( C2363 C2372 ) C2363_=_C2373( C2363 C2373 ) C2363_=_C2487( C2363 C2487 ) C2363_=_C2674( C2363 C2674 ) C2363_=_C2912( C2363 C2912 ) \nC2363_=_C3091( C2363 C3091 ) C2363_=_C3190( C2363 C3190 ) C2363_=_C3251( C2363 C3251 ) C2363_=_C3285( C2363 C3285 ) C2363_=_C3429( C2363 C3429 ) C2363_=_C3631( C2363 C3631 ) \nC2363_=_C3640(</w:t>
      </w:r>
    </w:p>
    <w:p>
      <w:pPr>
        <w:pStyle w:val="PreformattedText"/>
        <w:bidi w:val="0"/>
        <w:spacing w:before="0" w:after="0"/>
        <w:jc w:val="left"/>
        <w:rPr/>
      </w:pPr>
      <w:r>
        <w:rPr/>
        <w:t xml:space="preserve"> </w:t>
      </w:r>
      <w:r>
        <w:rPr/>
        <w:t>C2363 C3640 ) C2363_=_C3641( C2363 C3641 ) C2363_=_C3642( C2363 C3642 ) C2363_=_C3643( C2363 C3643 ) C2363_=_C3644( C2363 C3644 ) C2363_=_C3645( C2363 C3645 ) \nC2364_=_C2365( C2364 C2365 ) C2364_=_C2366( C2364 C2366 ) C2364_=_C2367( C2364 C2367 ) C2364_=_C2368( C2364 C2368 ) C2364_=_C2369( C2364 C2369 ) C2364_=_C2370( C2364 C2370 ) \nC2364_=_C2371( C2364 C2371 ) C2364_=_C2372( C2364 C2372 ) C2364_=_C2373( C2364 C2373 ) C2365_=_C2366( C2365 C2366 ) C2365_=_C2367( C2365 C2367 ) C2365_=_C2368( C2365 C2368 ) \nC2365_=_C2369( C2365 C2369 ) C2365_=_C2370( C2365 C2370 ) C2365_=_C2371( C2365 C2371 ) C2365_=_C2372( C2365 C2372 ) C2365_=_C2373( C2365 C2373 ) C2366_=_C2367( C2366 C2367 ) \nC2366_=_C2368( C2366 C2368 ) C2366_=_C2369( C2366 C2369 ) C2366_=_C2370( C2366 C2370 ) C2366_=_C2371( C2366 C2371 ) C2366_=_C2372( C2366 C2372 ) C2366_=_C2373( C2366 C2373 ) \nC2366_=_C3640( C2366 C3640 ) C2367_=_C2368( C2367 C2368 ) C2367_=_C2369( C2367 C2369 ) C2367_=_C2370( C2367 C2370 ) C2367_=_C2371( C2367 C2371 ) C2367_=_C2372( C2367 C2372 ) \nC2367_=_C2373( C2367 C2373 ) C2368_=_C2369( C2368 C2369 ) C2368_=_C2370( C2368 C2370 ) C2368_=_C2371( C2368 C2371 ) C2368_=_C2372( C2368 C2372 ) C2368_=_C2373( C2368 C2373 ) \nC2369_=_C2370( C2369 C2370 ) C2369_=_C2371( C2369 C2371 ) C2369_=_C2372( C2369 C2372 ) C2369_=_C2373( C2369 C2373 ) C2369_=_C3255( C2369 C3255 ) C2370_=_C2371( C2370 C2371 ) \nC2370_=_C2372( C2370 C2372 ) C2370_=_C2373( C2370 C2373 ) C2371_=_C2372( C2371 C2372 ) C2371_=_C2373( C2371 C2373 ) C2371_=_C3256( C2371 C3256 ) C2372_=_C2373( C2372 C2373 ) \nC2372_=_C3257( C2372 C3257 ) C2481_=_C2487( C2481 C2487 ) C2481_=_C2856( C2481 C2856 ) C2481_=_C3071( C2481 C3071 ) C2481_=_C3104( C2481 C3104 ) C2481_=_C3247( C2481 C3247 ) \nC2481_=_C3248( C2481 C3248 ) C2481_=_C3249( C2481 C3249 ) C2481_=_C3250( C2481 C3250 ) C2481_=_C3251( C2481 C3251 ) C2481_=_C3252( C2481 C3252 ) C2481_=_C3253( C2481 C3253 ) \nC2481_=_C3254( C2481 C3254 ) C2481_=_C3255( C2481 C3255 ) C2481_=_C3256( C2481 C3256 ) C2481_=_C3257( C2481 C3257 ) C2481_=_C3258( C2481 C3258 ) C2487_=_C2674( C2487 C2674 ) \nC2487_=_C2912( C2487 C2912 ) C2487_=_C3091( C2487 C3091 ) C2487_=_C3190( C2487 C3190 ) C2487_=_C3251( C2487 C3251 ) C2487_=_C3285( C2487 C3285 ) C2487_=_C3429( C2487 C3429 ) \nC2487_=_C3631( C2487 C3631 ) C2487_=_C3640( C2487 C3640 ) C2487_=_C3641( C2487 C3641 ) C2487_=_C3642( C2487 C3642 ) C2487_=_C3643( C2487 C3643 ) C2487_=_C3644( C2487 C3644 ) \nC2487_=_C3645( C2487 C3645 ) C2674_=_C2912( C2674 C2912 ) C2674_=_C3091( C2674 C3091 ) C2674_=_C3190( C2674 C3190 ) C2674_=_C3251( C2674 C3251 ) C2674_=_C3285( C2674 C3285 ) \nC2674_=_C3429( C2674 C3429 ) C2674_=_C3631( C2674 C3631 ) C2674_=_C3640( C2674 C3640 ) C2674_=_C3641( C2674 C3641 ) C2674_=_C3642( C2674 C3642 ) C2674_=_C3643( C2674 C3643 ) \nC2674_=_C3644( C2674 C3644 ) C2674_=_C3645( C2674 C3645 ) C2856_=_C3071( C2856 C3071 ) C2856_=_C3104( C2856 C3104 ) C2856_=_C3247( C2856 C3247 ) C2856_=_C3248( C2856 C3248 ) \nC2856_=_C3249( C2856 C3249 ) C2856_=_C3250( C2856 C3250 ) C2856_=_C3251( C2856 C3251 ) C2856_=_C3252( C2856 C3252 ) C2856_=_C3253( C2856 C3253 ) C2856_=_C3254( C2856 C3254 ) \nC2856_=_C3255( C2856 C3255 ) C2856_=_C3256( C2856 C3256 ) C2856_=_C3257( C2856 C3257 ) C2856_=_C3258( C2856 C3258 ) C2912_=_C3091( C2912 C3091 ) C2912_=_C3190( C2912 C3190 ) \nC2912_=_C3251( C2912 C3251 ) C2912_=_C3285( C2912 C3285 ) C2912_=_C3429( C2912 C3429 ) C2912_=_C3631( C2912 C3631 ) C2912_=_C3640( C2912 C3640 ) C2912_=_C3641( C2912 C3641 ) \nC2912_=_C3642( C2912 C3642 ) C2912_=_C3643( C2912 C3643 ) C2912_=_C3644( C2912 C3644 ) C2912_=_C3645( C2912 C3645 ) C3071_=_C3104( C3071 C3104 ) C3071_=_C3247( C3071 C3247 ) \nC3071_=_C3248( C3071 C3248 ) C3071_=_C3249( C3071 C3249 ) C3071_=_C3250( C3071 C3250 ) C3071_=_C3251( C3071 C3251 ) C3071_=_C3252( C3071 C3252 ) C3071_=_C3253( C3071 C3253 ) \nC3071_=_C3254( C3071 C3254 ) C3071_=_C3255( C3071 C3255 ) C3071_=_C3256( C3071 C3256 ) C3071_=_C3257( C3071 C3257 ) C3071_=_C3258( C3071 C3258 ) C3091_=_C3190( C3091 C3190 ) \nC3091_=_C3251( C3091 C3251 ) C3091_=_C3285( C3091 C3285 ) C3091_=_C3429( C3091 C3429 ) C3091_=_C3631( C3091 C3631 ) C3091_=_C3640( C3091 C3640 ) C3091_=_C3641( C3091 C3641 ) \nC3091_=_C3642( C3091 C3642 ) C3091_=_C3643( C3091 C3643 ) C3091_=_C3644( C3091 C3644 ) C3091_=_C3645( C3091 C3645 ) C3104_=_C3247( C3104 C3247 ) C3104_=_C3248( C3104 C3248 ) \nC3104_=_C3249( C3104 C3249 ) C3104_=_C3250( C3104 C3250 ) C3104_=_C3251( C3104 C3251 ) C3104_=_C3252( C3104 C3252 ) C3104_=_C3253( C3104 C3253 ) C3104_=_C3254( C3104 C3254 ) \nC3104_=_C3255( C3104 C3255 ) C3104_=_C3256( C3104 C3256 ) C3104_=_C3257( C3104 C3257 ) C3104_=_C3258( C3104 C3258 ) C3190_=_C3251( C3190 C3251 ) C3190_=_C3285( C3190 C3285 ) \nC3190_=_C3429( C3190 C3429 ) C3190_=_C3631( C3190 C3631 ) C3190_=_C3640( C3190 C3640 ) C3190_=_C3641( C3190 C3641 ) C3190_=_C3642( C3190 C3642 ) C3190_=_C3643( C3190 C3643 ) \nC3190_=_C3644( C3190 C3644 ) C3190_=_C3645( C3190 C3645 ) C3247_=_C3248( C3247 C3248 ) C3247_=_C3249( C3247 C3249 ) C3247_=_C3250( C3247 C3250 ) C3247_=_C3251( C3247 C3251 ) \nC3247_=_C3252( C3247 C3252 ) C3247_=_C3253( C3247 C3253 ) C3247_=_C3254( C3247 C3254 ) C3247_=_C3255( C3247 C3255 ) C3247_=_C3256( C3247 C3256 ) C3247_=_C3257( C3247 C3257 ) \nC3247_=_C3258( C3247 C3258 ) C3248_=_C3249( C3248 C3249 ) C3248_=_C3250( C3248 C3250 ) C3248_=_C3251( C3248 C3251 ) C3248_=_C3252( C3248 C3252 ) C3248_=_C3253( C3248 C3253 ) \nC3248_=_C3254( C3248 C3254 ) C3248_=_C3255( C3248 C3255 ) C3248_=_C3256( C3248 C3256 ) C3248_=_C3257( C3248 C3257 ) C3248_=_C3258( C3248 C3258 ) C3249_=_C3250( C3249 C3250 ) \nC3249_=_C3251( C3249 C3251 ) C3249_=_C3252( C3249 C3252 ) C3249_=_C3253( C3249 C3253 ) C3249_=_C3254( C3249 C3254 ) C3249_=_C3255( C3249 C3255 ) C3249_=_C3256( C3249 C3256 ) \nC3249_=_C3257( C3249 C3257 ) C3249_=_C3258( C3249 C3258 ) C3250_=_C3251( C3250 C3251 ) C3250_=_C3252( C3250 C3252 ) C3250_=_C3253( C3250 C3253 ) C3250_=_C3254( C3250 C3254 ) \nC3250_=_C3255( C3250 C3255 ) C3250_=_C3256( C3250 C3256 ) C3250_=_C3257( C3250 C3257 ) C3250_=_C3258( C3250 C3258 ) C3250_=_C3631( C3250 C3631 ) C3251_=_C3252( C3251 C3252 ) \nC3251_=_C3253( C3251 C3253 ) C3251_=_C3254( C3251 C3254 ) C3251_=_C3255( C3251 C3255 ) C3251_=_C3256( C3251 C3256 ) C3251_=_C3257( C3251 C3257 ) C3251_=_C3258( C3251 C3258 ) \nC3251_=_C3285( C3251 C3285 ) C3251_=_C3429( C3251 C3429 ) C3251_=_C3631( C3251 C3631 ) C3251_=_C3640( C3251 C3640 ) C3251_=_C3641( C3251 C3641 ) C3251_=_C3642( C3251 C3642 ) \nC3251_=_C3643( C3251 C3643 ) C3251_=_C3644( C3251 C3644 ) C3251_=_C3645( C3251 C3645 ) C3252_=_C3253( C3252 C3253 ) C3252_=_C3254( C3252 C3254 ) C3252_=_C3255( C3252 C3255 ) \nC3252_=_C3256( C3252 C3256 ) C3252_=_C3257( C3252 C3257 ) C3252_=_C3258( C3252 C3258 ) C3253_=_C3254( C3253 C3254 ) C3253_=_C3255( C3253 C3255 ) C3253_=_C3256( C3253 C3256 ) \nC3253_=_C3257( C3253 C3257 ) C3253_=_C3258( C3253 C3258 ) C3254_=_C3255( C3254 C3255 ) C3254_=_C3256( C3254 C3256 ) C3254_=_C3257( C3254 C3257 ) C3254_=_C3258( C3254 C3258 ) \nC3255_=_C3256( C3255 C3256 ) C3255_=_C3257( C3255 C3257 ) C3255_=_C3258( C3255 C3258 ) C3256_=_C3257( C3256 C3257 ) C3256_=_C3258( C3256 C3258 ) C3257_=_C3258( C3257 C3258 ) \nC3285_=_C3429( C3285 C3429 ) C3285_=_C3631( C3285 C3631 ) C3285_=_C3640( C3285 C3640 ) C3285_=_C3641( C3285 C3641 ) C3285_=_C3642( C3285 C3642 ) C3285_=_C3643( C3285 C3643 ) \nC3285_=_C3644( C3285 C3644 ) C3285_=_C3645( C3285 C3645 ) C3429_=_C3631( C3429 C3631 ) C3429_=_C3640( C3429 C3640 ) C3429_=_C3641( C3429 C3641 ) C3429_=_C3642( C3429 C3642 ) \nC3429_=_C3643( C3429 C3643 ) C3429_=_C3644( C3429 C3644 ) C3429_=_C3645( C3429 C3645 ) C3631_=_C3640( C3631 C3640 ) C3631_=_C3641( C3631 C3641 ) C3631_=_C3642( C3631 C3642 ) \nC3631_=_C3643( C3631 C3643 ) C3631_=_C3644( C3631 C3644 ) C3631_=_C3645( C3631 C3645 ) C3640_=_C3641( C3640 C3641 ) C3640_=_C3642( C3640 C3642 ) C3640_=_C3643( C3640 C3643 ) \nC3640_=_C3644( C3640 C3644 ) C3640_=_C3645( C3640 C3645 ) C3641_=_C3642( C3641 C3642 ) C3641_=_C3643( C3641 C3643 ) C3641_=_C3644( C3641 C3644 ) C3641_=_C3645( C3641 C3645 ) \nC3642_=_C3643( C3642 C3643 ) C3642_=_C3644( C3642 C3644 ) C3642_=_C3645( C3642 C3645 ) C3643_=_C3644( C3643 C3644 ) C3643_=_C3645( C3643 C3645 ) C3644_=_C3645( C3644 C3645 ) "];124-&gt;190[label="106: C489 C618 C622 C702 C753 \nC832 C935 C941 C947 C950 C1063 \nC1069 C1090 C1180 C1216 C1229 C1236 \nC1240 C1246 C1253 C1259 C1264 C1268 \nC1304 C1350 C1372 C1442 C1443 C1444 \nC1445 C1446 C1447 C1449 C1450 C1451 \nC1452 C1453 C1455 C1456 C1457 C1458 \nC1459 C1461 C1462 C1463 C1464 C1465 \nC1466 C1541 C1552 C1756 C1858 C1895 \nC2004 C2010 C2013 C2147 C2153 C2158 \nC2211 C2355 C2356 C2357 C2358 C2359 \nC2361 C2362 C2364 C2365 C2366 C2367 \nC2368 C2369 C2370 C2371 C2372 C2373 \nC2481 C2487 C2674 C2856 C2912 C3071 \nC3091 C3104 C3190 C3247 C3248 C3249 \nC3250 C3252 C3253 C3254 C3255 C3256 \nC3257 C3258 C3285 C3429 C3631 C3640 \nC3641 C3642 C3643 C3644 C3645 \n1403: C489_=_C622 ,C489_=_C702 ,C489_=_C832 ,C489_=_C950 ,C489_=_C1069 ,\nC489_=_C1246 ,C489_=_C1268 ,C489_=_C1552 ,C489_=_C1858 ,C489_=_C2013 ,C489_=_C2158 ,\nC489_=_C2211 ,C489_=_C2487 ,C489_=_C2674 ,C489_=_C2912 ,C489_=_C3091 ,C489_=_C3190 ,\nC489_=_C3285 ,C489_=_C3429 ,C489_=_C3631 ,C489_=_C3640 ,C489_=_C3641 ,C489_=_C3642 ,\nC489_=_C3643 ,C489_=_C3644 ,C489_=_C3645 ,C618_=_C622 ,C618_=_C753 ,C618_=_C947 ,\nC618_=_C1063 ,C618_=_C1090 ,C618_=_C1216 ,C618_=_C1240 ,C618_=_C1264 ,C618_=_C1756 ,\nC618_=_C2010 ,C618_=_C2153 ,C618_=_C2481 ,C618_=_C2856 ,C618_=_C3071 ,C618_=_C3104 ,\nC618_=_C3247 ,C618_=_C3248 ,C618_=_C3249 ,C618_=_C3250 ,C618_=_C3252 ,C618_=_C3253 ,\nC618_=_C3254 ,C618_=_C3255 ,C618_=_C3256 ,C618_=_C3257 ,C618_=_C3258 ,C622_=_C702 ,\nC622_=_C832 ,C622_=_C950 ,C622_=_C1069 ,C622_=_C1246 ,C622_=_C1268 ,C622_=_C1552 ,\nC622_=_C1858 ,C622_=_C2013 ,C622_=_C2158 ,C622_=_C2211 ,C622_=_C2487 ,C622_=_C2674 ,\nC622_=_C2912 ,C622_=_C3091 ,C622_=_C3190</w:t>
      </w:r>
    </w:p>
    <w:p>
      <w:pPr>
        <w:pStyle w:val="PreformattedText"/>
        <w:bidi w:val="0"/>
        <w:spacing w:before="0" w:after="0"/>
        <w:jc w:val="left"/>
        <w:rPr/>
      </w:pPr>
      <w:r>
        <w:rPr/>
        <w:t xml:space="preserve"> </w:t>
      </w:r>
      <w:r>
        <w:rPr/>
        <w:t>,C622_=_C3285 ,C622_=_C3429 ,C622_=_C3631 ,\nC622_=_C3640 ,C622_=_C3641 ,C622_=_C3642 ,C622_=_C3643 ,C622_=_C3644 ,C622_=_C3645 ,\nC702_=_C832 ,C702_=_C950 ,C702_=_C1069 ,C702_=_C1246 ,C702_=_C1268 ,C702_=_C1552 ,\nC702_=_C1858 ,C702_=_C2013 ,C702_=_C2158 ,C702_=_C2211 ,C702_=_C2487 ,C702_=_C2674 ,\nC702_=_C2912 ,C702_=_C3091 ,C702_=_C3190 ,C702_=_C3285 ,C702_=_C3429 ,C702_=_C3631 ,\nC702_=_C3640 ,C702_=_C3641 ,C702_=_C3642 ,C702_=_C3643 ,C702_=_C3644 ,C702_=_C3645 ,\nC753_=_C947 ,C753_=_C1063 ,C753_=_C1090 ,C753_=_C1216 ,C753_=_C1240 ,C753_=_C1264 ,\nC753_=_C1756 ,C753_=_C2010 ,C753_=_C2153 ,C753_=_C2481 ,C753_=_C2856 ,C753_=_C3071 ,\nC753_=_C3104 ,C753_=_C3247 ,C753_=_C3248 ,C753_=_C3249 ,C753_=_C3250 ,C753_=_C3252 ,\nC753_=_C3253 ,C753_=_C3254 ,C753_=_C3255 ,C753_=_C3256 ,C753_=_C3257 ,C753_=_C3258 ,\nC832_=_C950 ,C832_=_C1069 ,C832_=_C1246 ,C832_=_C1268 ,C832_=_C1552 ,C832_=_C1858 ,\nC832_=_C2013 ,C832_=_C2158 ,C832_=_C2211 ,C832_=_C2487 ,C832_=_C2674 ,C832_=_C2912 ,\nC832_=_C3091 ,C832_=_C3190 ,C832_=_C3285 ,C832_=_C3429 ,C832_=_C3631 ,C832_=_C3640 ,\nC832_=_C3641 ,C832_=_C3642 ,C832_=_C3643 ,C832_=_C3644 ,C832_=_C3645 ,C935_=_C941 ,\nC935_=_C947 ,C935_=_C950 ,C935_=_C1180 ,C935_=_C1229 ,C935_=_C1253 ,C935_=_C1372 ,\nC935_=_C1442 ,C935_=_C1443 ,C935_=_C1444 ,C935_=_C1445 ,C935_=_C1446 ,C935_=_C1447 ,\nC935_=_C1449 ,C935_=_C1450 ,C935_=_C1451 ,C935_=_C1452 ,C935_=_C1453 ,C935_=_C1455 ,\nC935_=_C1456 ,C935_=_C1457 ,C935_=_C1458 ,C935_=_C1459 ,C935_=_C1461 ,C935_=_C1462 ,\nC935_=_C1463 ,C935_=_C1464 ,C935_=_C1465 ,C935_=_C1466 ,C941_=_C947 ,C941_=_C950 ,\nC941_=_C1236 ,C941_=_C1259 ,C941_=_C1304 ,C941_=_C1350 ,C941_=_C1541 ,C941_=_C1895 ,\nC941_=_C2004 ,C941_=_C2147 ,C941_=_C2355 ,C941_=_C2356 ,C941_=_C2357 ,C941_=_C2358 ,\nC941_=_C2359 ,C941_=_C2361 ,C941_=_C2362 ,C941_=_C2364 ,C941_=_C2365 ,C941_=_C2366 ,\nC941_=_C2367 ,C941_=_C2368 ,C941_=_C2369 ,C941_=_C2370 ,C941_=_C2371 ,C941_=_C2372 ,\nC941_=_C2373 ,C947_=_C950 ,C947_=_C1063 ,C947_=_C1090 ,C947_=_C1216 ,C947_=_C1240 ,\nC947_=_C1264 ,C947_=_C1756 ,C947_=_C2010 ,C947_=_C2153 ,C947_=_C2481 ,C947_=_C2856 ,\nC947_=_C3071 ,C947_=_C3104 ,C947_=_C3247 ,C947_=_C3248 ,C947_=_C3249 ,C947_=_C3250 ,\nC947_=_C3252 ,C947_=_C3253 ,C947_=_C3254 ,C947_=_C3255 ,C947_=_C3256 ,C947_=_C3257 ,\nC947_=_C3258 ,C950_=_C1069 ,C950_=_C1246 ,C950_=_C1268 ,C950_=_C1552 ,C950_=_C1858 ,\nC950_=_C2013 ,C950_=_C2158 ,C950_=_C2211 ,C950_=_C2487 ,C950_=_C2674 ,C950_=_C2912 ,\nC950_=_C3091 ,C950_=_C3190 ,C950_=_C3285 ,C950_=_C3429 ,C950_=_C3631 ,C950_=_C3640 ,\nC950_=_C3641 ,C950_=_C3642 ,C950_=_C3643 ,C950_=_C3644 ,C950_=_C3645 ,C1063_=_C1069 ,\nC1063_=_C1090 ,C1063_=_C1216 ,C1063_=_C1240 ,C1063_=_C1264 ,C1063_=_C1756 ,C1063_=_C2010 ,\nC1063_=_C2153 ,C1063_=_C2481 ,C1063_=_C2856 ,C1063_=_C3071 ,C1063_=_C3104 ,C1063_=_C3247 ,\nC1063_=_C3248 ,C1063_=_C3249 ,C1063_=_C3250 ,C1063_=_C3252 ,C1063_=_C3253 ,C1063_=_C3254 ,\nC1063_=_C3255 ,C1063_=_C3256 ,C1063_=_C3257 ,C1063_=_C3258 ,C1069_=_C1246 ,C1069_=_C1268 ,\nC1069_=_C1552 ,C1069_=_C1858 ,C1069_=_C2013 ,C1069_=_C2158 ,C1069_=_C2211 ,C1069_=_C2487 ,\nC1069_=_C2674 ,C1069_=_C2912 ,C1069_=_C3091 ,C1069_=_C3190 ,C1069_=_C3285 ,C1069_=_C3429 ,\nC1069_=_C3631 ,C1069_=_C3640 ,C1069_=_C3641 ,C1069_=_C3642 ,C1069_=_C3643 ,C1069_=_C3644 ,\nC1069_=_C3645 ,C1090_=_C1216 ,C1090_=_C1240 ,C1090_=_C1264 ,C1090_=_C1756 ,C1090_=_C2010 ,\nC1090_=_C2153 ,C1090_=_C2481 ,C1090_=_C2856 ,C1090_=_C3071 ,C1090_=_C3104 ,C1090_=_C3247 ,\nC1090_=_C3248 ,C1090_=_C3249 ,C1090_=_C3250 ,C1090_=_C3252 ,C1090_=_C3253 ,C1090_=_C3254 ,\nC1090_=_C3255 ,C1090_=_C3256 ,C1090_=_C3257 ,C1090_=_C3258 ,C1180_=_C1229 ,C1180_=_C1253 ,\nC1180_=_C1372 ,C1180_=_C1442 ,C1180_=_C1443 ,C1180_=_C1444 ,C1180_=_C1445 ,C1180_=_C1446 ,\nC1180_=_C1447 ,C1180_=_C1449 ,C1180_=_C1450 ,C1180_=_C1451 ,C1180_=_C1452 ,C1180_=_C1453 ,\nC1180_=_C1455 ,C1180_=_C1456 ,C1180_=_C1457 ,C1180_=_C1458 ,C1180_=_C1459 ,C1180_=_C1461 ,\nC1180_=_C1462 ,C1180_=_C1463 ,C1180_=_C1464 ,C1180_=_C1465 ,C1180_=_C1466 ,C1216_=_C1240 ,\nC1216_=_C1264 ,C1216_=_C1756 ,C1216_=_C2010 ,C1216_=_C2153 ,C1216_=_C2481 ,C1216_=_C2856 ,\nC1216_=_C3071 ,C1216_=_C3104 ,C1216_=_C3247 ,C1216_=_C3248 ,C1216_=_C3249 ,C1216_=_C3250 ,\nC1216_=_C3252 ,C1216_=_C3253 ,C1216_=_C3254 ,C1216_=_C3255 ,C1216_=_C3256 ,C1216_=_C3257 ,\nC1216_=_C3258 ,C1229_=_C1236 ,C1229_=_C1240 ,C1229_=_C1246 ,C1229_=_C1253 ,C1229_=_C1372 ,\nC1229_=_C1442 ,C1229_=_C1443 ,C1229_=_C1444 ,C1229_=_C1445 ,C1229_=_C1446 ,C1229_=_C1447 ,\nC1229_=_C1449 ,C1229_=_C1450 ,C1229_=_C1451 ,C1229_=_C1452 ,C1229_=_C1453 ,C1229_=_C1455 ,\nC1229_=_C1456 ,C1229_=_C1457 ,C1229_=_C1458 ,C1229_=_C1459 ,C1229_=_C1461 ,C1229_=_C1462 ,\nC1229_=_C1463 ,C1229_=_C1464 ,C1229_=_C1465 ,C1229_=_C1466 ,C1236_=_C1240 ,C1236_=_C1246 ,\nC1236_=_C1259 ,C1236_=_C1304 ,C1236_=_C1350 ,C1236_=_C1541 ,C1236_=_C1895 ,C1236_=_C2004 ,\nC1236_=_C2147 ,C1236_=_C2355 ,C1236_=_C2356 ,C1236_=_C2357 ,C1236_=_C2358 ,C1236_=_C2359 ,\nC1236_=_C2361 ,C1236_=_C2362 ,C1236_=_C2364 ,C1236_=_C2365 ,C1236_=_C2366 ,C1236_=_C2367 ,\nC1236_=_C2368 ,C1236_=_C2369 ,C1236_=_C2370 ,C1236_=_C2371 ,C1236_=_C2372 ,C1236_=_C2373 ,\nC1240_=_C1246 ,C1240_=_C1264 ,C1240_=_C1756 ,C1240_=_C2010 ,C1240_=_C2153 ,C1240_=_C2481 ,\nC1240_=_C2856 ,C1240_=_C3071 ,C1240_=_C3104 ,C1240_=_C3247 ,C1240_=_C3248 ,C1240_=_C3249 ,\nC1240_=_C3250 ,C1240_=_C3252 ,C1240_=_C3253 ,C1240_=_C3254 ,C1240_=_C3255 ,C1240_=_C3256 ,\nC1240_=_C3257 ,C1240_=_C3258 ,C1246_=_C1268 ,C1246_=_C1552 ,C1246_=_C1858 ,C1246_=_C2013 ,\nC1246_=_C2158 ,C1246_=_C2211 ,C1246_=_C2487 ,C1246_=_C2674 ,C1246_=_C2912 ,C1246_=_C3091 ,\nC1246_=_C3190 ,C1246_=_C3285 ,C1246_=_C3429 ,C1246_=_C3631 ,C1246_=_C3640 ,C1246_=_C3641 ,\nC1246_=_C3642 ,C1246_=_C3643 ,C1246_=_C3644 ,C1246_=_C3645 ,C1253_=_C1259 ,C1253_=_C1264 ,\nC1253_=_C1268 ,C1253_=_C1372 ,C1253_=_C1442 ,C1253_=_C1443 ,C1253_=_C1444 ,C1253_=_C1445 ,\nC1253_=_C1446 ,C1253_=_C1447 ,C1253_=_C1449 ,C1253_=_C1450 ,C1253_=_C1451 ,C1253_=_C1452 ,\nC1253_=_C1453 ,C1253_=_C1455 ,C1253_=_C1456 ,C1253_=_C1457 ,C1253_=_C1458 ,C1253_=_C1459 ,\nC1253_=_C1461 ,C1253_=_C1462 ,C1253_=_C1463 ,C1253_=_C1464 ,C1253_=_C1465 ,C1253_=_C1466 ,\nC1259_=_C1264 ,C1259_=_C1268 ,C1259_=_C1304 ,C1259_=_C1350 ,C1259_=_C1541 ,C1259_=_C1895 ,\nC1259_=_C2004 ,C1259_=_C2147 ,C1259_=_C2355 ,C1259_=_C2356 ,C1259_=_C2357 ,C1259_=_C2358 ,\nC1259_=_C2359 ,C1259_=_C2361 ,C1259_=_C2362 ,C1259_=_C2364 ,C1259_=_C2365 ,C1259_=_C2366 ,\nC1259_=_C2367 ,C1259_=_C2368 ,C1259_=_C2369 ,C1259_=_C2370 ,C1259_=_C2371 ,C1259_=_C2372 ,\nC1259_=_C2373 ,C1264_=_C1268 ,C1264_=_C1756 ,C1264_=_C2010 ,C1264_=_C2153 ,C1264_=_C2481 ,\nC1264_=_C2856 ,C1264_=_C3071 ,C1264_=_C3104 ,C1264_=_C3247 ,C1264_=_C3248 ,C1264_=_C3249 ,\nC1264_=_C3250 ,C1264_=_C3252 ,C1264_=_C3253 ,C1264_=_C3254 ,C1264_=_C3255 ,C1264_=_C3256 ,\nC1264_=_C3257 ,C1264_=_C3258 ,C1268_=_C1552 ,C1268_=_C1858 ,C1268_=_C2013 ,C1268_=_C2158 ,\nC1268_=_C2211 ,C1268_=_C2487 ,C1268_=_C2674 ,C1268_=_C2912 ,C1268_=_C3091 ,C1268_=_C3190 ,\nC1268_=_C3285 ,C1268_=_C3429 ,C1268_=_C3631 ,C1268_=_C3640 ,C1268_=_C3641 ,C1268_=_C3642 ,\nC1268_=_C3643 ,C1268_=_C3644 ,C1268_=_C3645 ,C1304_=_C1350 ,C1304_=_C1541 ,C1304_=_C1895 ,\nC1304_=_C2004 ,C1304_=_C2147 ,C1304_=_C2355 ,C1304_=_C2356 ,C1304_=_C2357 ,C1304_=_C2358 ,\nC1304_=_C2359 ,C1304_=_C2361 ,C1304_=_C2362 ,C1304_=_C2364 ,C1304_=_C2365 ,C1304_=_C2366 ,\nC1304_=_C2367 ,C1304_=_C2368 ,C1304_=_C2369 ,C1304_=_C2370 ,C1304_=_C2371 ,C1304_=_C2372 ,\nC1304_=_C2373 ,C1350_=_C1541 ,C1350_=_C1895 ,C1350_=_C2004 ,C1350_=_C2147 ,C1350_=_C2355 ,\nC1350_=_C2356 ,C1350_=_C2357 ,C1350_=_C2358 ,C1350_=_C2359 ,C1350_=_C2361 ,C1350_=_C2362 ,\nC1350_=_C2364 ,C1350_=_C2365 ,C1350_=_C2366 ,C1350_=_C2367 ,C1350_=_C2368 ,C1350_=_C2369 ,\nC1350_=_C2370 ,C1350_=_C2371 ,C1350_=_C2372 ,C1350_=_C2373 ,C1372_=_C1442 ,C1372_=_C1443 ,\nC1372_=_C1444 ,C1372_=_C1445 ,C1372_=_C1446 ,C1372_=_C1447 ,C1372_=_C1449 ,C1372_=_C1450 ,\nC1372_=_C1451 ,C1372_=_C1452 ,C1372_=_C1453 ,C1372_=_C1455 ,C1372_=_C1456 ,C1372_=_C1457 ,\nC1372_=_C1458 ,C1372_=_C1459 ,C1372_=_C1461 ,C1372_=_C1462 ,C1372_=_C1463 ,C1372_=_C1464 ,\nC1372_=_C1465 ,C1372_=_C1466 ,C1442_=_C1443 ,C1442_=_C1444 ,C1442_=_C1445 ,C1442_=_C1446 ,\nC1442_=_C1447 ,C1442_=_C1449 ,C1442_=_C1450 ,C1442_=_C1451 ,C1442_=_C1452 ,C1442_=_C1453 ,\nC1442_=_C1455 ,C1442_=_C1456 ,C1442_=_C1457 ,C1442_=_C1458 ,C1442_=_C1459 ,C1442_=_C1461 ,\nC1442_=_C1462 ,C1442_=_C1463 ,C1442_=_C1464 ,C1442_=_C1465 ,C1442_=_C1466 ,C1443_=_C1444 ,\nC1443_=_C1445 ,C1443_=_C1446 ,C1443_=_C1447 ,C1443_=_C1449 ,C1443_=_C1450 ,C1443_=_C1451 ,\nC1443_=_C1452 ,C1443_=_C1453 ,C1443_=_C1455 ,C1443_=_C1456 ,C1443_=_C1457 ,C1443_=_C1458 ,\nC1443_=_C1459 ,C1443_=_C1461 ,C1443_=_C1462 ,C1443_=_C1463 ,C1443_=_C1464 ,C1443_=_C1465 ,\nC1443_=_C1466 ,C1444_=_C1445 ,C1444_=_C1446 ,C1444_=_C1447 ,C1444_=_C1449 ,C1444_=_C1450 ,\nC1444_=_C1451 ,C1444_=_C1452 ,C1444_=_C1453 ,C1444_=_C1455 ,C1444_=_C1456 ,C1444_=_C1457 ,\nC1444_=_C1458 ,C1444_=_C1459 ,C1444_=_C1461 ,C1444_=_C1462 ,C1444_=_C1463 ,C1444_=_C1464 ,\nC1444_=_C1465 ,C1444_=_C1466 ,C1445_=_C1446 ,C1445_=_C1447 ,C1445_=_C1449 ,C1445_=_C1450 ,\nC1445_=_C1451 ,C1445_=_C1452 ,C1445_=_C1453 ,C1445_=_C1455 ,C1445_=_C1456 ,C1445_=_C1457 ,\nC1445_=_C1458 ,C1445_=_C1459 ,C1445_=_C1461 ,C1445_=_C1462 ,C1445_=_C1463 ,C1445_=_C1464 ,\nC1445_=_C1465 ,C1445_=_C1466 ,C1445_=_C2004 ,C1445_=_C2010 ,C1445_=_C2013 ,C1446_=_C1447 ,\nC1446_=_C1449 ,C1446_=_C1450 ,C1446_=_C1451 ,C1446_=_C1452 ,C1446_=_C1453 ,C1446_=_C1455 ,\nC1446_=_C1456 ,C1446_=_C1457 ,C1446_=_C1458 ,C1446_=_C1459 ,C1446_=_C1461 ,C1446_=_C1462 ,\nC1446_=_C1463 ,C1446_=_C1464 ,C1446_=_C1465 ,C1446_=_C1466 ,C1446_=_C2147 ,C1446_=_C2153 ,\nC1446_=_C2158 ,C1447_=_C1449 ,C1447_=_C1450 ,C1447_=_C1451 ,C1447_=_C1452 ,C1447_=_C1453 ,\nC1447_=_C1455 ,C1447_=_C1456 ,C1447_=_C1457 ,C1447_=_C1458 ,C1447_=_C1459 ,C1447_=_C1461 ,\nC1447_=_C1462 ,C1447_=_C1463 ,C1447_=_C1464 ,C1447_=_C1465 ,C1447_=_C1466 ,C1449_=_C1450 ,\nC1449_=_C1451 ,C1449_=_C1452</w:t>
      </w:r>
    </w:p>
    <w:p>
      <w:pPr>
        <w:pStyle w:val="PreformattedText"/>
        <w:bidi w:val="0"/>
        <w:spacing w:before="0" w:after="0"/>
        <w:jc w:val="left"/>
        <w:rPr/>
      </w:pPr>
      <w:r>
        <w:rPr/>
        <w:t xml:space="preserve"> </w:t>
      </w:r>
      <w:r>
        <w:rPr/>
        <w:t>,C1449_=_C1453 ,C1449_=_C1455 ,C1449_=_C1456 ,C1449_=_C1457 ,\nC1449_=_C1458 ,C1449_=_C1459 ,C1449_=_C1461 ,C1449_=_C1462 ,C1449_=_C1463 ,C1449_=_C1464 ,\nC1449_=_C1465 ,C1449_=_C1466 ,C1449_=_C2355 ,C1449_=_C2481 ,C1449_=_C2487 ,C1450_=_C1451 ,\nC1450_=_C1452 ,C1450_=_C1453 ,C1450_=_C1455 ,C1450_=_C1456 ,C1450_=_C1457 ,C1450_=_C1458 ,\nC1450_=_C1459 ,C1450_=_C1461 ,C1450_=_C1462 ,C1450_=_C1463 ,C1450_=_C1464 ,C1450_=_C1465 ,\nC1450_=_C1466 ,C1451_=_C1452 ,C1451_=_C1453 ,C1451_=_C1455 ,C1451_=_C1456 ,C1451_=_C1457 ,\nC1451_=_C1458 ,C1451_=_C1459 ,C1451_=_C1461 ,C1451_=_C1462 ,C1451_=_C1463 ,C1451_=_C1464 ,\nC1451_=_C1465 ,C1451_=_C1466 ,C1451_=_C2359 ,C1452_=_C1453 ,C1452_=_C1455 ,C1452_=_C1456 ,\nC1452_=_C1457 ,C1452_=_C1458 ,C1452_=_C1459 ,C1452_=_C1461 ,C1452_=_C1462 ,C1452_=_C1463 ,\nC1452_=_C1464 ,C1452_=_C1465 ,C1452_=_C1466 ,C1453_=_C1455 ,C1453_=_C1456 ,C1453_=_C1457 ,\nC1453_=_C1458 ,C1453_=_C1459 ,C1453_=_C1461 ,C1453_=_C1462 ,C1453_=_C1463 ,C1453_=_C1464 ,\nC1453_=_C1465 ,C1453_=_C1466 ,C1455_=_C1456 ,C1455_=_C1457 ,C1455_=_C1458 ,C1455_=_C1459 ,\nC1455_=_C1461 ,C1455_=_C1462 ,C1455_=_C1463 ,C1455_=_C1464 ,C1455_=_C1465 ,C1455_=_C1466 ,\nC1456_=_C1457 ,C1456_=_C1458 ,C1456_=_C1459 ,C1456_=_C1461 ,C1456_=_C1462 ,C1456_=_C1463 ,\nC1456_=_C1464 ,C1456_=_C1465 ,C1456_=_C1466 ,C1457_=_C1458 ,C1457_=_C1459 ,C1457_=_C1461 ,\nC1457_=_C1462 ,C1457_=_C1463 ,C1457_=_C1464 ,C1457_=_C1465 ,C1457_=_C1466 ,C1458_=_C1459 ,\nC1458_=_C1461 ,C1458_=_C1462 ,C1458_=_C1463 ,C1458_=_C1464 ,C1458_=_C1465 ,C1458_=_C1466 ,\nC1459_=_C1461 ,C1459_=_C1462 ,C1459_=_C1463 ,C1459_=_C1464 ,C1459_=_C1465 ,C1459_=_C1466 ,\nC1459_=_C2362 ,C1459_=_C3250 ,C1459_=_C3631 ,C1461_=_C1462 ,C1461_=_C1463 ,C1461_=_C1464 ,\nC1461_=_C1465 ,C1461_=_C1466 ,C1462_=_C1463 ,C1462_=_C1464 ,C1462_=_C1465 ,C1462_=_C1466 ,\nC1463_=_C1464 ,C1463_=_C1465 ,C1463_=_C1466 ,C1464_=_C1465 ,C1464_=_C1466 ,C1465_=_C1466 ,\nC1541_=_C1552 ,C1541_=_C1895 ,C1541_=_C2004 ,C1541_=_C2147 ,C1541_=_C2355 ,C1541_=_C2356 ,\nC1541_=_C2357 ,C1541_=_C2358 ,C1541_=_C2359 ,C1541_=_C2361 ,C1541_=_C2362 ,C1541_=_C2364 ,\nC1541_=_C2365 ,C1541_=_C2366 ,C1541_=_C2367 ,C1541_=_C2368 ,C1541_=_C2369 ,C1541_=_C2370 ,\nC1541_=_C2371 ,C1541_=_C2372 ,C1541_=_C2373 ,C1552_=_C1858 ,C1552_=_C2013 ,C1552_=_C2158 ,\nC1552_=_C2211 ,C1552_=_C2487 ,C1552_=_C2674 ,C1552_=_C2912 ,C1552_=_C3091 ,C1552_=_C3190 ,\nC1552_=_C3285 ,C1552_=_C3429 ,C1552_=_C3631 ,C1552_=_C3640 ,C1552_=_C3641 ,C1552_=_C3642 ,\nC1552_=_C3643 ,C1552_=_C3644 ,C1552_=_C3645 ,C1756_=_C2010 ,C1756_=_C2153 ,C1756_=_C2481 ,\nC1756_=_C2856 ,C1756_=_C3071 ,C1756_=_C3104 ,C1756_=_C3247 ,C1756_=_C3248 ,C1756_=_C3249 ,\nC1756_=_C3250 ,C1756_=_C3252 ,C1756_=_C3253 ,C1756_=_C3254 ,C1756_=_C3255 ,C1756_=_C3256 ,\nC1756_=_C3257 ,C1756_=_C3258 ,C1858_=_C2013 ,C1858_=_C2158 ,C1858_=_C2211 ,C1858_=_C2487 ,\nC1858_=_C2674 ,C1858_=_C2912 ,C1858_=_C3091 ,C1858_=_C3190 ,C1858_=_C3285 ,C1858_=_C3429 ,\nC1858_=_C3631 ,C1858_=_C3640 ,C1858_=_C3641 ,C1858_=_C3642 ,C1858_=_C3643 ,C1858_=_C3644 ,\nC1858_=_C3645 ,C1895_=_C2004 ,C1895_=_C2147 ,C1895_=_C2355 ,C1895_=_C2356 ,C1895_=_C2357 ,\nC1895_=_C2358 ,C1895_=_C2359 ,C1895_=_C2361 ,C1895_=_C2362 ,C1895_=_C2364 ,C1895_=_C2365 ,\nC1895_=_C2366 ,C1895_=_C2367 ,C1895_=_C2368 ,C1895_=_C2369 ,C1895_=_C2370 ,C1895_=_C2371 ,\nC1895_=_C2372 ,C1895_=_C2373 ,C2004_=_C2010 ,C2004_=_C2013 ,C2004_=_C2147 ,C2004_=_C2355 ,\nC2004_=_C2356 ,C2004_=_C2357 ,C2004_=_C2358 ,C2004_=_C2359 ,C2004_=_C2361 ,C2004_=_C2362 ,\nC2004_=_C2364 ,C2004_=_C2365 ,C2004_=_C2366 ,C2004_=_C2367 ,C2004_=_C2368 ,C2004_=_C2369 ,\nC2004_=_C2370 ,C2004_=_C2371 ,C2004_=_C2372 ,C2004_=_C2373 ,C2010_=_C2013 ,C2010_=_C2153 ,\nC2010_=_C2481 ,C2010_=_C2856 ,C2010_=_C3071 ,C2010_=_C3104 ,C2010_=_C3247 ,C2010_=_C3248 ,\nC2010_=_C3249 ,C2010_=_C3250 ,C2010_=_C3252 ,C2010_=_C3253 ,C2010_=_C3254 ,C2010_=_C3255 ,\nC2010_=_C3256 ,C2010_=_C3257 ,C2010_=_C3258 ,C2013_=_C2158 ,C2013_=_C2211 ,C2013_=_C2487 ,\nC2013_=_C2674 ,C2013_=_C2912 ,C2013_=_C3091 ,C2013_=_C3190 ,C2013_=_C3285 ,C2013_=_C3429 ,\nC2013_=_C3631 ,C2013_=_C3640 ,C2013_=_C3641 ,C2013_=_C3642 ,C2013_=_C3643 ,C2013_=_C3644 ,\nC2013_=_C3645 ,C2147_=_C2153 ,C2147_=_C2158 ,C2147_=_C2355 ,C2147_=_C2356 ,C2147_=_C2357 ,\nC2147_=_C2358 ,C2147_=_C2359 ,C2147_=_C2361 ,C2147_=_C2362 ,C2147_=_C2364 ,C2147_=_C2365 ,\nC2147_=_C2366 ,C2147_=_C2367 ,C2147_=_C2368 ,C2147_=_C2369 ,C2147_=_C2370 ,C2147_=_C2371 ,\nC2147_=_C2372 ,C2147_=_C2373 ,C2153_=_C2158 ,C2153_=_C2481 ,C2153_=_C2856 ,C2153_=_C3071 ,\nC2153_=_C3104 ,C2153_=_C3247 ,C2153_=_C3248 ,C2153_=_C3249 ,C2153_=_C3250 ,C2153_=_C3252 ,\nC2153_=_C3253 ,C2153_=_C3254 ,C2153_=_C3255 ,C2153_=_C3256 ,C2153_=_C3257 ,C2153_=_C3258 ,\nC2158_=_C2211 ,C2158_=_C2487 ,C2158_=_C2674 ,C2158_=_C2912 ,C2158_=_C3091 ,C2158_=_C3190 ,\nC2158_=_C3285 ,C2158_=_C3429 ,C2158_=_C3631 ,C2158_=_C3640 ,C2158_=_C3641 ,C2158_=_C3642 ,\nC2158_=_C3643 ,C2158_=_C3644 ,C2158_=_C3645 ,C2211_=_C2487 ,C2211_=_C2674 ,C2211_=_C2912 ,\nC2211_=_C3091 ,C2211_=_C3190 ,C2211_=_C3285 ,C2211_=_C3429 ,C2211_=_C3631 ,C2211_=_C3640 ,\nC2211_=_C3641 ,C2211_=_C3642 ,C2211_=_C3643 ,C2211_=_C3644 ,C2211_=_C3645 ,C2355_=_C2356 ,\nC2355_=_C2357 ,C2355_=_C2358 ,C2355_=_C2359 ,C2355_=_C2361 ,C2355_=_C2362 ,C2355_=_C2364 ,\nC2355_=_C2365 ,C2355_=_C2366 ,C2355_=_C2367 ,C2355_=_C2368 ,C2355_=_C2369 ,C2355_=_C2370 ,\nC2355_=_C2371 ,C2355_=_C2372 ,C2355_=_C2373 ,C2355_=_C2481 ,C2355_=_C2487 ,C2356_=_C2357 ,\nC2356_=_C2358 ,C2356_=_C2359 ,C2356_=_C2361 ,C2356_=_C2362 ,C2356_=_C2364 ,C2356_=_C2365 ,\nC2356_=_C2366 ,C2356_=_C2367 ,C2356_=_C2368 ,C2356_=_C2369 ,C2356_=_C2370 ,C2356_=_C2371 ,\nC2356_=_C2372 ,C2356_=_C2373 ,C2356_=_C2856 ,C2357_=_C2358 ,C2357_=_C2359 ,C2357_=_C2361 ,\nC2357_=_C2362 ,C2357_=_C2364 ,C2357_=_C2365 ,C2357_=_C2366 ,C2357_=_C2367 ,C2357_=_C2368 ,\nC2357_=_C2369 ,C2357_=_C2370 ,C2357_=_C2371 ,C2357_=_C2372 ,C2357_=_C2373 ,C2358_=_C2359 ,\nC2358_=_C2361 ,C2358_=_C2362 ,C2358_=_C2364 ,C2358_=_C2365 ,C2358_=_C2366 ,C2358_=_C2367 ,\nC2358_=_C2368 ,C2358_=_C2369 ,C2358_=_C2370 ,C2358_=_C2371 ,C2358_=_C2372 ,C2358_=_C2373 ,\nC2359_=_C2361 ,C2359_=_C2362 ,C2359_=_C2364 ,C2359_=_C2365 ,C2359_=_C2366 ,C2359_=_C2367 ,\nC2359_=_C2368 ,C2359_=_C2369 ,C2359_=_C2370 ,C2359_=_C2371 ,C2359_=_C2372 ,C2359_=_C2373 ,\nC2361_=_C2362 ,C2361_=_C2364 ,C2361_=_C2365 ,C2361_=_C2366 ,C2361_=_C2367 ,C2361_=_C2368 ,\nC2361_=_C2369 ,C2361_=_C2370 ,C2361_=_C2371 ,C2361_=_C2372 ,C2361_=_C2373 ,C2362_=_C2364 ,\nC2362_=_C2365 ,C2362_=_C2366 ,C2362_=_C2367 ,C2362_=_C2368 ,C2362_=_C2369 ,C2362_=_C2370 ,\nC2362_=_C2371 ,C2362_=_C2372 ,C2362_=_C2373 ,C2362_=_C3250 ,C2362_=_C3631 ,C2364_=_C2365 ,\nC2364_=_C2366 ,C2364_=_C2367 ,C2364_=_C2368 ,C2364_=_C2369 ,C2364_=_C2370 ,C2364_=_C2371 ,\nC2364_=_C2372 ,C2364_=_C2373 ,C2365_=_C2366 ,C2365_=_C2367 ,C2365_=_C2368 ,C2365_=_C2369 ,\nC2365_=_C2370 ,C2365_=_C2371 ,C2365_=_C2372 ,C2365_=_C2373 ,C2366_=_C2367 ,C2366_=_C2368 ,\nC2366_=_C2369 ,C2366_=_C2370 ,C2366_=_C2371 ,C2366_=_C2372 ,C2366_=_C2373 ,C2366_=_C3640 ,\nC2367_=_C2368 ,C2367_=_C2369 ,C2367_=_C2370 ,C2367_=_C2371 ,C2367_=_C2372 ,C2367_=_C2373 ,\nC2368_=_C2369 ,C2368_=_C2370 ,C2368_=_C2371 ,C2368_=_C2372 ,C2368_=_C2373 ,C2369_=_C2370 ,\nC2369_=_C2371 ,C2369_=_C2372 ,C2369_=_C2373 ,C2369_=_C3255 ,C2370_=_C2371 ,C2370_=_C2372 ,\nC2370_=_C2373 ,C2371_=_C2372 ,C2371_=_C2373 ,C2371_=_C3256 ,C2372_=_C2373 ,C2372_=_C3257 ,\nC2481_=_C2487 ,C2481_=_C2856 ,C2481_=_C3071 ,C2481_=_C3104 ,C2481_=_C3247 ,C2481_=_C3248 ,\nC2481_=_C3249 ,C2481_=_C3250 ,C2481_=_C3252 ,C2481_=_C3253 ,C2481_=_C3254 ,C2481_=_C3255 ,\nC2481_=_C3256 ,C2481_=_C3257 ,C2481_=_C3258 ,C2487_=_C2674 ,C2487_=_C2912 ,C2487_=_C3091 ,\nC2487_=_C3190 ,C2487_=_C3285 ,C2487_=_C3429 ,C2487_=_C3631 ,C2487_=_C3640 ,C2487_=_C3641 ,\nC2487_=_C3642 ,C2487_=_C3643 ,C2487_=_C3644 ,C2487_=_C3645 ,C2674_=_C2912 ,C2674_=_C3091 ,\nC2674_=_C3190 ,C2674_=_C3285 ,C2674_=_C3429 ,C2674_=_C3631 ,C2674_=_C3640 ,C2674_=_C3641 ,\nC2674_=_C3642 ,C2674_=_C3643 ,C2674_=_C3644 ,C2674_=_C3645 ,C2856_=_C3071 ,C2856_=_C3104 ,\nC2856_=_C3247 ,C2856_=_C3248 ,C2856_=_C3249 ,C2856_=_C3250 ,C2856_=_C3252 ,C2856_=_C3253 ,\nC2856_=_C3254 ,C2856_=_C3255 ,C2856_=_C3256 ,C2856_=_C3257 ,C2856_=_C3258 ,C2912_=_C3091 ,\nC2912_=_C3190 ,C2912_=_C3285 ,C2912_=_C3429 ,C2912_=_C3631 ,C2912_=_C3640 ,C2912_=_C3641 ,\nC2912_=_C3642 ,C2912_=_C3643 ,C2912_=_C3644 ,C2912_=_C3645 ,C3071_=_C3104 ,C3071_=_C3247 ,\nC3071_=_C3248 ,C3071_=_C3249 ,C3071_=_C3250 ,C3071_=_C3252 ,C3071_=_C3253 ,C3071_=_C3254 ,\nC3071_=_C3255 ,C3071_=_C3256 ,C3071_=_C3257 ,C3071_=_C3258 ,C3091_=_C3190 ,C3091_=_C3285 ,\nC3091_=_C3429 ,C3091_=_C3631 ,C3091_=_C3640 ,C3091_=_C3641 ,C3091_=_C3642 ,C3091_=_C3643 ,\nC3091_=_C3644 ,C3091_=_C3645 ,C3104_=_C3247 ,C3104_=_C3248 ,C3104_=_C3249 ,C3104_=_C3250 ,\nC3104_=_C3252 ,C3104_=_C3253 ,C3104_=_C3254 ,C3104_=_C3255 ,C3104_=_C3256 ,C3104_=_C3257 ,\nC3104_=_C3258 ,C3190_=_C3285 ,C3190_=_C3429 ,C3190_=_C3631 ,C3190_=_C3640 ,C3190_=_C3641 ,\nC3190_=_C3642 ,C3190_=_C3643 ,C3190_=_C3644 ,C3190_=_C3645 ,C3247_=_C3248 ,C3247_=_C3249 ,\nC3247_=_C3250 ,C3247_=_C3252 ,C3247_=_C3253 ,C3247_=_C3254 ,C3247_=_C3255 ,C3247_=_C3256 ,\nC3247_=_C3257 ,C3247_=_C3258 ,C3248_=_C3249 ,C3248_=_C3250 ,C3248_=_C3252 ,C3248_=_C3253 ,\nC3248_=_C3254 ,C3248_=_C3255 ,C3248_=_C3256 ,C3248_=_C3257 ,C3248_=_C3258 ,C3249_=_C3250 ,\nC3249_=_C3252 ,C3249_=_C3253 ,C3249_=_C3254 ,C3249_=_C3255 ,C3249_=_C3256 ,C3249_=_C3257 ,\nC3249_=_C3258 ,C3250_=_C3252 ,C3250_=_C3253 ,C3250_=_C3254 ,C3250_=_C3255 ,C3250_=_C3256 ,\nC3250_=_C3257 ,C3250_=_C3258 ,C3250_=_C3631 ,C3252_=_C3253 ,C3252_=_C3254 ,C3252_=_C3255 ,\nC3252_=_C3256 ,C3252_=_C3257 ,C3252_=_C3258 ,C3253_=_C3254 ,C3253_=_C3255 ,C3253_=_C3256 ,\nC3253_=_C3257 ,C3253_=_C3258 ,C3254_=_C3255 ,C3254_=_C3256 ,C3254_=_C3257 ,C3254_=_C3258 ,\nC3255_=_C3256 ,C3255_=_C3257 ,C3255_=_C3258 ,C3256_=_C3257 ,C3256_=_C3258 ,C3257_=_C3258 ,\nC3285_=_C3429 ,C3285_=_C3631 ,C3285_=_C3640 ,C3285_=_C3641 ,C3285_=_C3642 ,C3285_=_C3643</w:t>
      </w:r>
    </w:p>
    <w:p>
      <w:pPr>
        <w:pStyle w:val="PreformattedText"/>
        <w:bidi w:val="0"/>
        <w:spacing w:before="0" w:after="0"/>
        <w:jc w:val="left"/>
        <w:rPr/>
      </w:pPr>
      <w:r>
        <w:rPr/>
        <w:t xml:space="preserve"> </w:t>
      </w:r>
      <w:r>
        <w:rPr/>
        <w:t>,\nC3285_=_C3644 ,C3285_=_C3645 ,C3429_=_C3631 ,C3429_=_C3640 ,C3429_=_C3641 ,C3429_=_C3642 ,\nC3429_=_C3643 ,C3429_=_C3644 ,C3429_=_C3645 ,C3631_=_C3640 ,C3631_=_C3641 ,C3631_=_C3642 ,\nC3631_=_C3643 ,C3631_=_C3644 ,C3631_=_C3645 ,C3640_=_C3641 ,C3640_=_C3642 ,C3640_=_C3643 ,\nC3640_=_C3644 ,C3640_=_C3645 ,C3641_=_C3642 ,C3641_=_C3643 ,C3641_=_C3644 ,C3641_=_C3645 ,\nC3642_=_C3643 ,C3642_=_C3644 ,C3642_=_C3645 ,C3643_=_C3644 ,C3643_=_C3645 ,C3644_=_C3645 ,"];191[shape=box, label="id:191 level: 6\n97: C612 C715 C743 C748 C763 \nC819 C898 C934 C944 C953 C1239 \nC1251 C1252 C1372 C1373 C1374 C1375 \nC1376 C1377 C1378 C1379 C1380 C1382 \nC1383 C1384 C1385 C1386 C1387 C1388 \nC1389 C1390 C1391 C1392 C1393 C1394 \nC1463 C1464 C1485 C1487 C1543 C1614 \nC1623 C1624 C1817 C1829 C1889 C1897 \nC1959 C1960 C2138 C2244 C2256 C2639 \nC2724 C2725 C2753 C2754 C2755 C2756 \nC2757 C2758 C2759 C2760 C2761 C2762 \nC2763 C2764 C2765 C2766 C2767 C2768 \nC2810 C2995 C3011 C3165 C3169 C3361 \nC3362 C3410 C3411 C3545 C3547 C3683 \nC3686 C3730 C3750 C3874 C3875 C3958 \nC3960 C3964 C3966 C4003 C4006 C4029 \nC4030 C4073 \n1295: C612_=_C748( C612 C748 ) C612_=_C898( C612 C898 ) C612_=_C944( C612 C944 ) C612_=_C1239( C612 C1239 ) C612_=_C1543( C612 C1543 ) \nC612_=_C1614( C612 C1614 ) C612_=_C1817( C612 C1817 ) C612_=_C1897( C612 C1897 ) C612_=_C2244( C612 C2244 ) C612_=_C2753( C612 C2753 ) C612_=_C2754( C612 C2754 ) \nC612_=_C2755( C612 C2755 ) C612_=_C2756( C612 C2756 ) C612_=_C2757( C612 C2757 ) C612_=_C2758( C612 C2758 ) C612_=_C2759( C612 C2759 ) C612_=_C2760( C612 C2760 ) \nC612_=_C2761( C612 C2761 ) C612_=_C2762( C612 C2762 ) C612_=_C2763( C612 C2763 ) C612_=_C2764( C612 C2764 ) C612_=_C2765( C612 C2765 ) C612_=_C2766( C612 C2766 ) \nC612_=_C2767( C612 C2767 ) C612_=_C2768( C612 C2768 ) C715_=_C743( C715 C743 ) C715_=_C819( C715 C819 ) C715_=_C934( C715 C934 ) C715_=_C1372( C715 C1372 ) \nC715_=_C1373( C715 C1373 ) C715_=_C1374( C715 C1374 ) C715_=_C1375( C715 C1375 ) C715_=_C1376( C715 C1376 ) C715_=_C1377( C715 C1377 ) C715_=_C1378( C715 C1378 ) \nC715_=_C1379( C715 C1379 ) C715_=_C1380( C715 C1380 ) C715_=_C1382( C715 C1382 ) C715_=_C1383( C715 C1383 ) C715_=_C1384( C715 C1384 ) C715_=_C1385( C715 C1385 ) \nC715_=_C1386( C715 C1386 ) C715_=_C1387( C715 C1387 ) C715_=_C1388( C715 C1388 ) C715_=_C1389( C715 C1389 ) C715_=_C1390( C715 C1390 ) C715_=_C1391( C715 C1391 ) \nC715_=_C1392( C715 C1392 ) C715_=_C1393( C715 C1393 ) C715_=_C1394( C715 C1394 ) C743_=_C748( C743 C748 ) C743_=_C763( C743 C763 ) C743_=_C819( C743 C819 ) \nC743_=_C934( C743 C934 ) C743_=_C1372( C743 C1372 ) C743_=_C1373( C743 C1373 ) C743_=_C1374( C743 C1374 ) C743_=_C1375( C743 C1375 ) C743_=_C1376( C743 C1376 ) \nC743_=_C1377( C743 C1377 ) C743_=_C1378( C743 C1378 ) C743_=_C1379( C743 C1379 ) C743_=_C1380( C743 C1380 ) C743_=_C1382( C743 C1382 ) C743_=_C1383( C743 C1383 ) \nC743_=_C1384( C743 C1384 ) C743_=_C1385( C743 C1385 ) C743_=_C1386( C743 C1386 ) C743_=_C1387( C743 C1387 ) C743_=_C1388( C743 C1388 ) C743_=_C1389( C743 C1389 ) \nC743_=_C1390( C743 C1390 ) C743_=_C1391( C743 C1391 ) C743_=_C1392( C743 C1392 ) C743_=_C1393( C743 C1393 ) C743_=_C1394( C743 C1394 ) C748_=_C763( C748 C763 ) \nC748_=_C898( C748 C898 ) C748_=_C944( C748 C944 ) C748_=_C1239( C748 C1239 ) C748_=_C1543( C748 C1543 ) C748_=_C1614( C748 C1614 ) C748_=_C1817( C748 C1817 ) \nC748_=_C1897( C748 C1897 ) C748_=_C2244( C748 C2244 ) C748_=_C2753( C748 C2753 ) C748_=_C2754( C748 C2754 ) C748_=_C2755( C748 C2755 ) C748_=_C2756( C748 C2756 ) \nC748_=_C2757( C748 C2757 ) C748_=_C2758( C748 C2758 ) C748_=_C2759( C748 C2759 ) C748_=_C2760( C748 C2760 ) C748_=_C2761( C748 C2761 ) C748_=_C2762( C748 C2762 ) \nC748_=_C2763( C748 C2763 ) C748_=_C2764( C748 C2764 ) C748_=_C2765( C748 C2765 ) C748_=_C2766( C748 C2766 ) C748_=_C2767( C748 C2767 ) C748_=_C2768( C748 C2768 ) \nC763_=_C953( C763 C953 ) C763_=_C1252( C763 C1252 ) C763_=_C1393( C763 C1393 ) C763_=_C1464( C763 C1464 ) C763_=_C1487( C763 C1487 ) C763_=_C1624( C763 C1624 ) \nC763_=_C1829( C763 C1829 ) C763_=_C1960( C763 C1960 ) C763_=_C2256( C763 C2256 ) C763_=_C2725( C763 C2725 ) C763_=_C2767( C763 C2767 ) C763_=_C2810( C763 C2810 ) \nC763_=_C2995( C763 C2995 ) C763_=_C3169( C763 C3169 ) C763_=_C3362( C763 C3362 ) C763_=_C3411( C763 C3411 ) C763_=_C3547( C763 C3547 ) C763_=_C3686( C763 C3686 ) \nC763_=_C3730( C763 C3730 ) C763_=_C3875( C763 C3875 ) C763_=_C3960( C763 C3960 ) C763_=_C3966( C763 C3966 ) C763_=_C4073( C763 C4073 ) C819_=_C934( C819 C934 ) \nC819_=_C1372( C819 C1372 ) C819_=_C1373( C819 C1373 ) C819_=_C1374( C819 C1374 ) C819_=_C1375( C819 C1375 ) C819_=_C1376( C819 C1376 ) C819_=_C1377( C819 C1377 ) \nC819_=_C1378( C819 C1378 ) C819_=_C1379( C819 C1379 ) C819_=_C1380( C819 C1380 ) C819_=_C1382( C819 C1382 ) C819_=_C1383( C819 C1383 ) C819_=_C1384( C819 C1384 ) \nC819_=_C1385( C819 C1385 ) C819_=_C1386( C819 C1386 ) C819_=_C1387( C819 C1387 ) C819_=_C1388( C819 C1388 ) C819_=_C1389( C819 C1389 ) C819_=_C1390( C819 C1390 ) \nC819_=_C1391( C819 C1391 ) C819_=_C1392( C819 C1392 ) C819_=_C1393( C819 C1393 ) C819_=_C1394( C819 C1394 ) C898_=_C944( C898 C944 ) C898_=_C1239( C898 C1239 ) \nC898_=_C1543( C898 C1543 ) C898_=_C1614( C898 C1614 ) C898_=_C1817( C898 C1817 ) C898_=_C1897( C898 C1897 ) C898_=_C2244( C898 C2244 ) C898_=_C2753( C898 C2753 ) \nC898_=_C2754( C898 C2754 ) C898_=_C2755( C898 C2755 ) C898_=_C2756( C898 C2756 ) C898_=_C2757( C898 C2757 ) C898_=_C2758( C898 C2758 ) C898_=_C2759( C898 C2759 ) \nC898_=_C2760( C898 C2760 ) C898_=_C2761( C898 C2761 ) C898_=_C2762( C898 C2762 ) C898_=_C2763( C898 C2763 ) C898_=_C2764( C898 C2764 ) C898_=_C2765( C898 C2765 ) \nC898_=_C2766( C898 C2766 ) C898_=_C2767( C898 C2767 ) C898_=_C2768( C898 C2768 ) C934_=_C944( C934 C944 ) C934_=_C953( C934 C953 ) C934_=_C1372( C934 C1372 ) \nC934_=_C1373( C934 C1373 ) C934_=_C1374( C934 C1374 ) C934_=_C1375( C934 C1375 ) C934_=_C1376( C934 C1376 ) C934_=_C1377( C934 C1377 ) C934_=_C1378( C934 C1378 ) \nC934_=_C1379( C934 C1379 ) C934_=_C1380( C934 C1380 ) C934_=_C1382( C934 C1382 ) C934_=_C1383( C934 C1383 ) C934_=_C1384( C934 C1384 ) C934_=_C1385( C934 C1385 ) \nC934_=_C1386( C934 C1386 ) C934_=_C1387( C934 C1387 ) C934_=_C1388( C934 C1388 ) C934_=_C1389( C934 C1389 ) C934_=_C1390( C934 C1390 ) C934_=_C1391( C934 C1391 ) \nC934_=_C1392( C934 C1392 ) C934_=_C1393( C934 C1393 ) C934_=_C1394( C934 C1394 ) C944_=_C953( C944 C953 ) C944_=_C1239( C944 C1239 ) C944_=_C1543( C944 C1543 ) \nC944_=_C1614( C944 C1614 ) C944_=_C1817( C944 C1817 ) C944_=_C1897( C944 C1897 ) C944_=_C2244( C944 C2244 ) C944_=_C2753( C944 C2753 ) C944_=_C2754( C944 C2754 ) \nC944_=_C2755( C944 C2755 ) C944_=_C2756( C944 C2756 ) C944_=_C2757( C944 C2757 ) C944_=_C2758( C944 C2758 ) C944_=_C2759( C944 C2759 ) C944_=_C2760( C944 C2760 ) \nC944_=_C2761( C944 C2761 ) C944_=_C2762( C944 C2762 ) C944_=_C2763( C944 C2763 ) C944_=_C2764( C944 C2764 ) C944_=_C2765( C944 C2765 ) C944_=_C2766( C944 C2766 ) \nC944_=_C2767( C944 C2767 ) C944_=_C2768( C944 C2768 ) C953_=_C1252( C953 C1252 ) C953_=_C1393( C953 C1393 ) C953_=_C1464( C953 C1464 ) C953_=_C1487( C953 C1487 ) \nC953_=_C1624( C953 C1624 ) C953_=_C1829( C953 C1829 ) C953_=_C1960( C953 C1960 ) C953_=_C2256( C953 C2256 ) C953_=_C2725( C953 C2725 ) C953_=_C2767( C953 C2767 ) \nC953_=_C2810( C953 C2810 ) C953_=_C2995( C953 C2995 ) C953_=_C3169( C953 C3169 ) C953_=_C3362( C953 C3362 ) C953_=_C3411( C953 C3411 ) C953_=_C3547( C953 C3547 ) \nC953_=_C3686( C953 C3686 ) C953_=_C3730( C953 C3730 ) C953_=_C3875( C953 C3875 ) C953_=_C3960( C953 C3960 ) C953_=_C3966( C953 C3966 ) C953_=_C4073( C953 C4073 ) \nC1239_=_C1251( C1239 C1251 ) C1239_=_C1252( C1239 C1252 ) C1239_=_C1543( C1239 C1543 ) C1239_=_C1614( C1239 C1614 ) C1239_=_C1817( C1239 C1817 ) C1239_=_C1897( C1239 C1897 ) \nC1239_=_C2244( C1239 C2244 ) C1239_=_C2753( C1239 C2753 ) C1239_=_C2754( C1239 C2754 ) C1239_=_C2755( C1239 C2755 ) C1239_=_C2756( C1239 C2756 ) C1239_=_C2757( C1239 C2757 ) \nC1239_=_C2758( C1239 C2758 ) C1239_=_C2759( C1239 C2759 ) C1239_=_C2760( C1239 C2760 ) C1239_=_C2761( C1239 C2761 ) C1239_=_C2762( C1239 C2762 ) C1239_=_C2763( C1239 C2763 ) \nC1239_=_C2764( C1239 C2764 ) C1239_=_C2765( C1239 C2765 ) C1239_=_C2766( C1239 C2766 ) C1239_=_C2767( C1239 C2767 ) C1239_=_C2768( C1239 C2768 ) C1251_=_C1252( C1251 C1252 ) \nC1251_=_C1392( C1251 C1392 ) C1251_=_C1463( C1251 C1463 ) C1251_=_C1485( C1251 C1485 ) C1251_=_C1623( C1251 C1623 ) C1251_=_C1889( C1251 C1889 ) C1251_=_C1959( C1251 C1959 ) \nC1251_=_C2138( C1251 C2138 ) C1251_=_C2639( C1251 C2639 ) C1251_=_C2724( C1251 C2724 ) C1251_=_C2764( C1251 C2764 ) C1251_=_C3011( C1251 C3011 ) C1251_=_C3165( C1251 C3165 ) \nC1251_=_C3361( C1251 C3361 ) C1251_=_C3410( C1251 C3410 ) C1251_=_C3545( C1251 C3545 ) C1251_=_C3683( C1251 C3683 ) C1251_=_C3750( C1251 C3750 ) C1251_=_C3874( C1251 C3874 ) \nC1251_=_C3958( C1251 C3958 ) C1251_=_C3964( C1251 C3964 ) C1251_=_C4003( C1251 C4003 ) C1251_=_C4006( C1251 C4006 ) C1251_=_C4029( C1251 C4029 ) C1251_=_C4030( C1251 C4030 ) \nC1252_=_C1393( C1252 C1393 ) C1252_=_C1464( C1252 C1464 ) C1252_=_C1487( C1252 C1487 ) C1252_=_C1624( C1252 C1624 ) C1252_=_C1829( C1252 C1829 ) C1252_=_C1960( C1252 C1960 ) \nC1252_=_C2256( C1252 C2256 ) C1252_=_C2725( C1252 C2725 ) C1252_=_C2767( C1252 C2767 ) C1252_=_C2810( C1252 C2810 ) C1252_=_C2995( C1252 C2995 ) C1252_=_C3169( C1252 C3169 ) \nC1252_=_C3362( C1252 C3362 ) C1252_=_C3411( C1252 C3411 ) C1252_=_C3547( C1252 C3547 ) C1252_=_C3686( C1252 C3686 ) C1252_=_C3730( C1252 C3730 ) C1252_=_C3875( C1252 C3875 ) \nC1252_=_C3960( C1252 C3960 ) C1252_=_C3966( C1252 C3966 ) C1252_=_C4073( C1252 C4073 ) C1372_=_C1373( C1372 C1373 ) C1372_=_C1374( C1372 C1374 ) C1372_=_C1375( C1372 C1375 ) \nC1372_=_C1376( C1372 C1376 ) C1372_=_C1377( C1372 C1377 ) C1372_=_C1378( C1372 C1378 ) C1372_=_C1379( C1372 C1379 ) C1372_=_C1380( C1372 C1380 ) C1372_=_C1382( C1372 C1382 )</w:t>
      </w:r>
    </w:p>
    <w:p>
      <w:pPr>
        <w:pStyle w:val="PreformattedText"/>
        <w:bidi w:val="0"/>
        <w:spacing w:before="0" w:after="0"/>
        <w:jc w:val="left"/>
        <w:rPr/>
      </w:pPr>
      <w:r>
        <w:rPr/>
        <w:t xml:space="preserve"> </w:t>
      </w:r>
      <w:r>
        <w:rPr/>
        <w:t>\nC1372_=_C1383( C1372 C1383 ) C1372_=_C1384( C1372 C1384 ) C1372_=_C1385( C1372 C1385 ) C1372_=_C1386( C1372 C1386 ) C1372_=_C1387( C1372 C1387 ) C1372_=_C1388( C1372 C1388 ) \nC1372_=_C1389( C1372 C1389 ) C1372_=_C1390( C1372 C1390 ) C1372_=_C1391( C1372 C1391 ) C1372_=_C1392( C1372 C1392 ) C1372_=_C1393( C1372 C1393 ) C1372_=_C1394( C1372 C1394 ) \nC1372_=_C1463( C1372 C1463 ) C1372_=_C1464( C1372 C1464 ) C1373_=_C1374( C1373 C1374 ) C1373_=_C1375( C1373 C1375 ) C1373_=_C1376( C1373 C1376 ) C1373_=_C1377( C1373 C1377 ) \nC1373_=_C1378( C1373 C1378 ) C1373_=_C1379( C1373 C1379 ) C1373_=_C1380( C1373 C1380 ) C1373_=_C1382( C1373 C1382 ) C1373_=_C1383( C1373 C1383 ) C1373_=_C1384( C1373 C1384 ) \nC1373_=_C1385( C1373 C1385 ) C1373_=_C1386( C1373 C1386 ) C1373_=_C1387( C1373 C1387 ) C1373_=_C1388( C1373 C1388 ) C1373_=_C1389( C1373 C1389 ) C1373_=_C1390( C1373 C1390 ) \nC1373_=_C1391( C1373 C1391 ) C1373_=_C1392( C1373 C1392 ) C1373_=_C1393( C1373 C1393 ) C1373_=_C1394( C1373 C1394 ) C1373_=_C1485( C1373 C1485 ) C1373_=_C1487( C1373 C1487 ) \nC1374_=_C1375( C1374 C1375 ) C1374_=_C1376( C1374 C1376 ) C1374_=_C1377( C1374 C1377 ) C1374_=_C1378( C1374 C1378 ) C1374_=_C1379( C1374 C1379 ) C1374_=_C1380( C1374 C1380 ) \nC1374_=_C1382( C1374 C1382 ) C1374_=_C1383( C1374 C1383 ) C1374_=_C1384( C1374 C1384 ) C1374_=_C1385( C1374 C1385 ) C1374_=_C1386( C1374 C1386 ) C1374_=_C1387( C1374 C1387 ) \nC1374_=_C1388( C1374 C1388 ) C1374_=_C1389( C1374 C1389 ) C1374_=_C1390( C1374 C1390 ) C1374_=_C1391( C1374 C1391 ) C1374_=_C1392( C1374 C1392 ) C1374_=_C1393( C1374 C1393 ) \nC1374_=_C1394( C1374 C1394 ) C1375_=_C1376( C1375 C1376 ) C1375_=_C1377( C1375 C1377 ) C1375_=_C1378( C1375 C1378 ) C1375_=_C1379( C1375 C1379 ) C1375_=_C1380( C1375 C1380 ) \nC1375_=_C1382( C1375 C1382 ) C1375_=_C1383( C1375 C1383 ) C1375_=_C1384( C1375 C1384 ) C1375_=_C1385( C1375 C1385 ) C1375_=_C1386( C1375 C1386 ) C1375_=_C1387( C1375 C1387 ) \nC1375_=_C1388( C1375 C1388 ) C1375_=_C1389( C1375 C1389 ) C1375_=_C1390( C1375 C1390 ) C1375_=_C1391( C1375 C1391 ) C1375_=_C1392( C1375 C1392 ) C1375_=_C1393( C1375 C1393 ) \nC1375_=_C1394( C1375 C1394 ) C1376_=_C1377( C1376 C1377 ) C1376_=_C1378( C1376 C1378 ) C1376_=_C1379( C1376 C1379 ) C1376_=_C1380( C1376 C1380 ) C1376_=_C1382( C1376 C1382 ) \nC1376_=_C1383( C1376 C1383 ) C1376_=_C1384( C1376 C1384 ) C1376_=_C1385( C1376 C1385 ) C1376_=_C1386( C1376 C1386 ) C1376_=_C1387( C1376 C1387 ) C1376_=_C1388( C1376 C1388 ) \nC1376_=_C1389( C1376 C1389 ) C1376_=_C1390( C1376 C1390 ) C1376_=_C1391( C1376 C1391 ) C1376_=_C1392( C1376 C1392 ) C1376_=_C1393( C1376 C1393 ) C1376_=_C1394( C1376 C1394 ) \nC1376_=_C1817( C1376 C1817 ) C1376_=_C1829( C1376 C1829 ) C1377_=_C1378( C1377 C1378 ) C1377_=_C1379( C1377 C1379 ) C1377_=_C1380( C1377 C1380 ) C1377_=_C1382( C1377 C1382 ) \nC1377_=_C1383( C1377 C1383 ) C1377_=_C1384( C1377 C1384 ) C1377_=_C1385( C1377 C1385 ) C1377_=_C1386( C1377 C1386 ) C1377_=_C1387( C1377 C1387 ) C1377_=_C1388( C1377 C1388 ) \nC1377_=_C1389( C1377 C1389 ) C1377_=_C1390( C1377 C1390 ) C1377_=_C1391( C1377 C1391 ) C1377_=_C1392( C1377 C1392 ) C1377_=_C1393( C1377 C1393 ) C1377_=_C1394( C1377 C1394 ) \nC1377_=_C1959( C1377 C1959 ) C1377_=_C1960( C1377 C1960 ) C1378_=_C1379( C1378 C1379 ) C1378_=_C1380( C1378 C1380 ) C1378_=_C1382( C1378 C1382 ) C1378_=_C1383( C1378 C1383 ) \nC1378_=_C1384( C1378 C1384 ) C1378_=_C1385( C1378 C1385 ) C1378_=_C1386( C1378 C1386 ) C1378_=_C1387( C1378 C1387 ) C1378_=_C1388( C1378 C1388 ) C1378_=_C1389( C1378 C1389 ) \nC1378_=_C1390( C1378 C1390 ) C1378_=_C1391( C1378 C1391 ) C1378_=_C1392( C1378 C1392 ) C1378_=_C1393( C1378 C1393 ) C1378_=_C1394( C1378 C1394 ) C1378_=_C2244( C1378 C2244 ) \nC1378_=_C2256( C1378 C2256 ) C1379_=_C1380( C1379 C1380 ) C1379_=_C1382( C1379 C1382 ) C1379_=_C1383( C1379 C1383 ) C1379_=_C1384( C1379 C1384 ) C1379_=_C1385( C1379 C1385 ) \nC1379_=_C1386( C1379 C1386 ) C1379_=_C1387( C1379 C1387 ) C1379_=_C1388( C1379 C1388 ) C1379_=_C1389( C1379 C1389 ) C1379_=_C1390( C1379 C1390 ) C1379_=_C1391( C1379 C1391 ) \nC1379_=_C1392( C1379 C1392 ) C1379_=_C1393( C1379 C1393 ) C1379_=_C1394( C1379 C1394 ) C1380_=_C1382( C1380 C1382 ) C1380_=_C1383( C1380 C1383 ) C1380_=_C1384( C1380 C1384 ) \nC1380_=_C1385( C1380 C1385 ) C1380_=_C1386( C1380 C1386 ) C1380_=_C1387( C1380 C1387 ) C1380_=_C1388( C1380 C1388 ) C1380_=_C1389( C1380 C1389 ) C1380_=_C1390( C1380 C1390 ) \nC1380_=_C1391( C1380 C1391 ) C1380_=_C1392( C1380 C1392 ) C1380_=_C1393( C1380 C1393 ) C1380_=_C1394( C1380 C1394 ) C1380_=_C2724( C1380 C2724 ) C1380_=_C2725( C1380 C2725 ) \nC1382_=_C1383( C1382 C1383 ) C1382_=_C1384( C1382 C1384 ) C1382_=_C1385( C1382 C1385 ) C1382_=_C1386( C1382 C1386 ) C1382_=_C1387( C1382 C1387 ) C1382_=_C1388( C1382 C1388 ) \nC1382_=_C1389( C1382 C1389 ) C1382_=_C1390( C1382 C1390 ) C1382_=_C1391( C1382 C1391 ) C1382_=_C1392( C1382 C1392 ) C1382_=_C1393( C1382 C1393 ) C1382_=_C1394( C1382 C1394 ) \nC1383_=_C1384( C1383 C1384 ) C1383_=_C1385( C1383 C1385 ) C1383_=_C1386( C1383 C1386 ) C1383_=_C1387( C1383 C1387 ) C1383_=_C1388( C1383 C1388 ) C1383_=_C1389( C1383 C1389 ) \nC1383_=_C1390( C1383 C1390 ) C1383_=_C1391( C1383 C1391 ) C1383_=_C1392( C1383 C1392 ) C1383_=_C1393( C1383 C1393 ) C1383_=_C1394( C1383 C1394 ) C1383_=_C2753( C1383 C2753 ) \nC1383_=_C2810( C1383 C2810 ) C1384_=_C1385( C1384 C1385 ) C1384_=_C1386( C1384 C1386 ) C1384_=_C1387( C1384 C1387 ) C1384_=_C1388( C1384 C1388 ) C1384_=_C1389( C1384 C1389 ) \nC1384_=_C1390( C1384 C1390 ) C1384_=_C1391( C1384 C1391 ) C1384_=_C1392( C1384 C1392 ) C1384_=_C1393( C1384 C1393 ) C1384_=_C1394( C1384 C1394 ) C1384_=_C2754( C1384 C2754 ) \nC1384_=_C2995( C1384 C2995 ) C1385_=_C1386( C1385 C1386 ) C1385_=_C1387( C1385 C1387 ) C1385_=_C1388( C1385 C1388 ) C1385_=_C1389( C1385 C1389 ) C1385_=_C1390( C1385 C1390 ) \nC1385_=_C1391( C1385 C1391 ) C1385_=_C1392( C1385 C1392 ) C1385_=_C1393( C1385 C1393 ) C1385_=_C1394( C1385 C1394 ) C1385_=_C2756( C1385 C2756 ) C1385_=_C3165( C1385 C3165 ) \nC1385_=_C3169( C1385 C3169 ) C1386_=_C1387( C1386 C1387 ) C1386_=_C1388( C1386 C1388 ) C1386_=_C1389( C1386 C1389 ) C1386_=_C1390( C1386 C1390 ) C1386_=_C1391( C1386 C1391 ) \nC1386_=_C1392( C1386 C1392 ) C1386_=_C1393( C1386 C1393 ) C1386_=_C1394( C1386 C1394 ) C1386_=_C3410( C1386 C3410 ) C1386_=_C3411( C1386 C3411 ) C1387_=_C1388( C1387 C1388 ) \nC1387_=_C1389( C1387 C1389 ) C1387_=_C1390( C1387 C1390 ) C1387_=_C1391( C1387 C1391 ) C1387_=_C1392( C1387 C1392 ) C1387_=_C1393( C1387 C1393 ) C1387_=_C1394( C1387 C1394 ) \nC1387_=_C3683( C1387 C3683 ) C1387_=_C3686( C1387 C3686 ) C1388_=_C1389( C1388 C1389 ) C1388_=_C1390( C1388 C1390 ) C1388_=_C1391( C1388 C1391 ) C1388_=_C1392( C1388 C1392 ) \nC1388_=_C1393( C1388 C1393 ) C1388_=_C1394( C1388 C1394 ) C1389_=_C1390( C1389 C1390 ) C1389_=_C1391( C1389 C1391 ) C1389_=_C1392( C1389 C1392 ) C1389_=_C1393( C1389 C1393 ) \nC1389_=_C1394( C1389 C1394 ) C1389_=_C2759( C1389 C2759 ) C1389_=_C3730( C1389 C3730 ) C1390_=_C1391( C1390 C1391 ) C1390_=_C1392( C1390 C1392 ) C1390_=_C1393( C1390 C1393 ) \nC1390_=_C1394( C1390 C1394 ) C1391_=_C1392( C1391 C1392 ) C1391_=_C1393( C1391 C1393 ) C1391_=_C1394( C1391 C1394 ) C1392_=_C1393( C1392 C1393 ) C1392_=_C1394( C1392 C1394 ) \nC1392_=_C1463( C1392 C1463 ) C1392_=_C1485( C1392 C1485 ) C1392_=_C1623( C1392 C1623 ) C1392_=_C1889( C1392 C1889 ) C1392_=_C1959( C1392 C1959 ) C1392_=_C2138( C1392 C2138 ) \nC1392_=_C2639( C1392 C2639 ) C1392_=_C2724( C1392 C2724 ) C1392_=_C2764( C1392 C2764 ) C1392_=_C3011( C1392 C3011 ) C1392_=_C3165( C1392 C3165 ) C1392_=_C3361( C1392 C3361 ) \nC1392_=_C3410( C1392 C3410 ) C1392_=_C3545( C1392 C3545 ) C1392_=_C3683( C1392 C3683 ) C1392_=_C3750( C1392 C3750 ) C1392_=_C3874( C1392 C3874 ) C1392_=_C3958( C1392 C3958 ) \nC1392_=_C3964( C1392 C3964 ) C1392_=_C4003( C1392 C4003 ) C1392_=_C4006( C1392 C4006 ) C1392_=_C4029( C1392 C4029 ) C1392_=_C4030( C1392 C4030 ) C1393_=_C1394( C1393 C1394 ) \nC1393_=_C1464( C1393 C1464 ) C1393_=_C1487( C1393 C1487 ) C1393_=_C1624( C1393 C1624 ) C1393_=_C1829( C1393 C1829 ) C1393_=_C1960( C1393 C1960 ) C1393_=_C2256( C1393 C2256 ) \nC1393_=_C2725( C1393 C2725 ) C1393_=_C2767( C1393 C2767 ) C1393_=_C2810( C1393 C2810 ) C1393_=_C2995( C1393 C2995 ) C1393_=_C3169( C1393 C3169 ) C1393_=_C3362( C1393 C3362 ) \nC1393_=_C3411( C1393 C3411 ) C1393_=_C3547( C1393 C3547 ) C1393_=_C3686( C1393 C3686 ) C1393_=_C3730( C1393 C3730 ) C1393_=_C3875( C1393 C3875 ) C1393_=_C3960( C1393 C3960 ) \nC1393_=_C3966( C1393 C3966 ) C1393_=_C4073( C1393 C4073 ) C1394_=_C4029( C1394 C4029 ) C1394_=_C4073( C1394 C4073 ) C1463_=_C1464( C1463 C1464 ) C1463_=_C1485( C1463 C1485 ) \nC1463_=_C1623( C1463 C1623 ) C1463_=_C1889( C1463 C1889 ) C1463_=_C1959( C1463 C1959 ) C1463_=_C2138( C1463 C2138 ) C1463_=_C2639( C1463 C2639 ) C1463_=_C2724( C1463 C2724 ) \nC1463_=_C2764( C1463 C2764 ) C1463_=_C3011( C1463 C3011 ) C1463_=_C3165( C1463 C3165 ) C1463_=_C3361( C1463 C3361 ) C1463_=_C3410( C1463 C3410 ) C1463_=_C3545( C1463 C3545 ) \nC1463_=_C3683( C1463 C3683 ) C1463_=_C3750( C1463 C3750 ) C1463_=_C3874( C1463 C3874 ) C1463_=_C3958( C1463 C3958 ) C1463_=_C3964( C1463 C3964 ) C1463_=_C4003( C1463 C4003 ) \nC1463_=_C4006( C1463 C4006 ) C1463_=_C4029( C1463 C4029 ) C1463_=_C4030( C1463 C4030 ) C1464_=_C1487( C1464 C1487 ) C1464_=_C1624( C1464 C1624 ) C1464_=_C1829( C1464 C1829 ) \nC1464_=_C1960( C1464 C1960 ) C1464_=_C2256( C1464 C2256 ) C1464_=_C2725( C1464 C2725 ) C1464_=_C2767( C1464 C2767 ) C1464_=_C2810( C1464 C2810 ) C1464_=_C2995( C1464 C2995 ) \nC1464_=_C3169( C1464 C3169 ) C1464_=_C3362( C1464 C3362 ) C1464_=_C3411( C1464 C3411 ) C1464_=_C3547( C1464 C3547 ) C1464_=_C3686( C1464 C3686 ) C1464_=_C3730( C1464 C3730 ) \nC1464_=_C3875( C1464 C3875 ) C1464_=_C3960( C1464 C3960 ) C1464_=_C3966( C1464 C3966 ) C1464_=_C4073( C1464 C4073 ) C1485_=_C1487( C1485 C1487 ) C1485_=_C1623( C1485 C1623 ) \nC1485_=_C1889( C1485 C1889 ) C1485_=_C1959(</w:t>
      </w:r>
    </w:p>
    <w:p>
      <w:pPr>
        <w:pStyle w:val="PreformattedText"/>
        <w:bidi w:val="0"/>
        <w:spacing w:before="0" w:after="0"/>
        <w:jc w:val="left"/>
        <w:rPr/>
      </w:pPr>
      <w:r>
        <w:rPr/>
        <w:t xml:space="preserve"> </w:t>
      </w:r>
      <w:r>
        <w:rPr/>
        <w:t>C1485 C1959 ) C1485_=_C2138( C1485 C2138 ) C1485_=_C2639( C1485 C2639 ) C1485_=_C2724( C1485 C2724 ) C1485_=_C2764( C1485 C2764 ) \nC1485_=_C3011( C1485 C3011 ) C1485_=_C3165( C1485 C3165 ) C1485_=_C3361( C1485 C3361 ) C1485_=_C3410( C1485 C3410 ) C1485_=_C3545( C1485 C3545 ) C1485_=_C3683( C1485 C3683 ) \nC1485_=_C3750( C1485 C3750 ) C1485_=_C3874( C1485 C3874 ) C1485_=_C3958( C1485 C3958 ) C1485_=_C3964( C1485 C3964 ) C1485_=_C4003( C1485 C4003 ) C1485_=_C4006( C1485 C4006 ) \nC1485_=_C4029( C1485 C4029 ) C1485_=_C4030( C1485 C4030 ) C1487_=_C1624( C1487 C1624 ) C1487_=_C1829( C1487 C1829 ) C1487_=_C1960( C1487 C1960 ) C1487_=_C2256( C1487 C2256 ) \nC1487_=_C2725( C1487 C2725 ) C1487_=_C2767( C1487 C2767 ) C1487_=_C2810( C1487 C2810 ) C1487_=_C2995( C1487 C2995 ) C1487_=_C3169( C1487 C3169 ) C1487_=_C3362( C1487 C3362 ) \nC1487_=_C3411( C1487 C3411 ) C1487_=_C3547( C1487 C3547 ) C1487_=_C3686( C1487 C3686 ) C1487_=_C3730( C1487 C3730 ) C1487_=_C3875( C1487 C3875 ) C1487_=_C3960( C1487 C3960 ) \nC1487_=_C3966( C1487 C3966 ) C1487_=_C4073( C1487 C4073 ) C1543_=_C1614( C1543 C1614 ) C1543_=_C1817( C1543 C1817 ) C1543_=_C1897( C1543 C1897 ) C1543_=_C2244( C1543 C2244 ) \nC1543_=_C2753( C1543 C2753 ) C1543_=_C2754( C1543 C2754 ) C1543_=_C2755( C1543 C2755 ) C1543_=_C2756( C1543 C2756 ) C1543_=_C2757( C1543 C2757 ) C1543_=_C2758( C1543 C2758 ) \nC1543_=_C2759( C1543 C2759 ) C1543_=_C2760( C1543 C2760 ) C1543_=_C2761( C1543 C2761 ) C1543_=_C2762( C1543 C2762 ) C1543_=_C2763( C1543 C2763 ) C1543_=_C2764( C1543 C2764 ) \nC1543_=_C2765( C1543 C2765 ) C1543_=_C2766( C1543 C2766 ) C1543_=_C2767( C1543 C2767 ) C1543_=_C2768( C1543 C2768 ) C1614_=_C1623( C1614 C1623 ) C1614_=_C1624( C1614 C1624 ) \nC1614_=_C1817( C1614 C1817 ) C1614_=_C1897( C1614 C1897 ) C1614_=_C2244( C1614 C2244 ) C1614_=_C2753( C1614 C2753 ) C1614_=_C2754( C1614 C2754 ) C1614_=_C2755( C1614 C2755 ) \nC1614_=_C2756( C1614 C2756 ) C1614_=_C2757( C1614 C2757 ) C1614_=_C2758( C1614 C2758 ) C1614_=_C2759( C1614 C2759 ) C1614_=_C2760( C1614 C2760 ) C1614_=_C2761( C1614 C2761 ) \nC1614_=_C2762( C1614 C2762 ) C1614_=_C2763( C1614 C2763 ) C1614_=_C2764( C1614 C2764 ) C1614_=_C2765( C1614 C2765 ) C1614_=_C2766( C1614 C2766 ) C1614_=_C2767( C1614 C2767 ) \nC1614_=_C2768( C1614 C2768 ) C1623_=_C1624( C1623 C1624 ) C1623_=_C1889( C1623 C1889 ) C1623_=_C1959( C1623 C1959 ) C1623_=_C2138( C1623 C2138 ) C1623_=_C2639( C1623 C2639 ) \nC1623_=_C2724( C1623 C2724 ) C1623_=_C2764( C1623 C2764 ) C1623_=_C3011( C1623 C3011 ) C1623_=_C3165( C1623 C3165 ) C1623_=_C3361( C1623 C3361 ) C1623_=_C3410( C1623 C3410 ) \nC1623_=_C3545( C1623 C3545 ) C1623_=_C3683( C1623 C3683 ) C1623_=_C3750( C1623 C3750 ) C1623_=_C3874( C1623 C3874 ) C1623_=_C3958( C1623 C3958 ) C1623_=_C3964( C1623 C3964 ) \nC1623_=_C4003( C1623 C4003 ) C1623_=_C4006( C1623 C4006 ) C1623_=_C4029( C1623 C4029 ) C1623_=_C4030( C1623 C4030 ) C1624_=_C1829( C1624 C1829 ) C1624_=_C1960( C1624 C1960 ) \nC1624_=_C2256( C1624 C2256 ) C1624_=_C2725( C1624 C2725 ) C1624_=_C2767( C1624 C2767 ) C1624_=_C2810( C1624 C2810 ) C1624_=_C2995( C1624 C2995 ) C1624_=_C3169( C1624 C3169 ) \nC1624_=_C3362( C1624 C3362 ) C1624_=_C3411( C1624 C3411 ) C1624_=_C3547( C1624 C3547 ) C1624_=_C3686( C1624 C3686 ) C1624_=_C3730( C1624 C3730 ) C1624_=_C3875( C1624 C3875 ) \nC1624_=_C3960( C1624 C3960 ) C1624_=_C3966( C1624 C3966 ) C1624_=_C4073( C1624 C4073 ) C1817_=_C1829( C1817 C1829 ) C1817_=_C1897( C1817 C1897 ) C1817_=_C2244( C1817 C2244 ) \nC1817_=_C2753( C1817 C2753 ) C1817_=_C2754( C1817 C2754 ) C1817_=_C2755( C1817 C2755 ) C1817_=_C2756( C1817 C2756 ) C1817_=_C2757( C1817 C2757 ) C1817_=_C2758( C1817 C2758 ) \nC1817_=_C2759( C1817 C2759 ) C1817_=_C2760( C1817 C2760 ) C1817_=_C2761( C1817 C2761 ) C1817_=_C2762( C1817 C2762 ) C1817_=_C2763( C1817 C2763 ) C1817_=_C2764( C1817 C2764 ) \nC1817_=_C2765( C1817 C2765 ) C1817_=_C2766( C1817 C2766 ) C1817_=_C2767( C1817 C2767 ) C1817_=_C2768( C1817 C2768 ) C1829_=_C1960( C1829 C1960 ) C1829_=_C2256( C1829 C2256 ) \nC1829_=_C2725( C1829 C2725 ) C1829_=_C2767( C1829 C2767 ) C1829_=_C2810( C1829 C2810 ) C1829_=_C2995( C1829 C2995 ) C1829_=_C3169( C1829 C3169 ) C1829_=_C3362( C1829 C3362 ) \nC1829_=_C3411( C1829 C3411 ) C1829_=_C3547( C1829 C3547 ) C1829_=_C3686( C1829 C3686 ) C1829_=_C3730( C1829 C3730 ) C1829_=_C3875( C1829 C3875 ) C1829_=_C3960( C1829 C3960 ) \nC1829_=_C3966( C1829 C3966 ) C1829_=_C4073( C1829 C4073 ) C1889_=_C1959( C1889 C1959 ) C1889_=_C2138( C1889 C2138 ) C1889_=_C2639( C1889 C2639 ) C1889_=_C2724( C1889 C2724 ) \nC1889_=_C2764( C1889 C2764 ) C1889_=_C3011( C1889 C3011 ) C1889_=_C3165( C1889 C3165 ) C1889_=_C3361( C1889 C3361 ) C1889_=_C3410( C1889 C3410 ) C1889_=_C3545( C1889 C3545 ) \nC1889_=_C3683( C1889 C3683 ) C1889_=_C3750( C1889 C3750 ) C1889_=_C3874( C1889 C3874 ) C1889_=_C3958( C1889 C3958 ) C1889_=_C3964( C1889 C3964 ) C1889_=_C4003( C1889 C4003 ) \nC1889_=_C4006( C1889 C4006 ) C1889_=_C4029( C1889 C4029 ) C1889_=_C4030( C1889 C4030 ) C1897_=_C2244( C1897 C2244 ) C1897_=_C2753( C1897 C2753 ) C1897_=_C2754( C1897 C2754 ) \nC1897_=_C2755( C1897 C2755 ) C1897_=_C2756( C1897 C2756 ) C1897_=_C2757( C1897 C2757 ) C1897_=_C2758( C1897 C2758 ) C1897_=_C2759( C1897 C2759 ) C1897_=_C2760( C1897 C2760 ) \nC1897_=_C2761( C1897 C2761 ) C1897_=_C2762( C1897 C2762 ) C1897_=_C2763( C1897 C2763 ) C1897_=_C2764( C1897 C2764 ) C1897_=_C2765( C1897 C2765 ) C1897_=_C2766( C1897 C2766 ) \nC1897_=_C2767( C1897 C2767 ) C1897_=_C2768( C1897 C2768 ) C1959_=_C1960( C1959 C1960 ) C1959_=_C2138( C1959 C2138 ) C1959_=_C2639( C1959 C2639 ) C1959_=_C2724( C1959 C2724 ) \nC1959_=_C2764( C1959 C2764 ) C1959_=_C3011( C1959 C3011 ) C1959_=_C3165( C1959 C3165 ) C1959_=_C3361( C1959 C3361 ) C1959_=_C3410( C1959 C3410 ) C1959_=_C3545( C1959 C3545 ) \nC1959_=_C3683( C1959 C3683 ) C1959_=_C3750( C1959 C3750 ) C1959_=_C3874( C1959 C3874 ) C1959_=_C3958( C1959 C3958 ) C1959_=_C3964( C1959 C3964 ) C1959_=_C4003( C1959 C4003 ) \nC1959_=_C4006( C1959 C4006 ) C1959_=_C4029( C1959 C4029 ) C1959_=_C4030( C1959 C4030 ) C1960_=_C2256( C1960 C2256 ) C1960_=_C2725( C1960 C2725 ) C1960_=_C2767( C1960 C2767 ) \nC1960_=_C2810( C1960 C2810 ) C1960_=_C2995( C1960 C2995 ) C1960_=_C3169( C1960 C3169 ) C1960_=_C3362( C1960 C3362 ) C1960_=_C3411( C1960 C3411 ) C1960_=_C3547( C1960 C3547 ) \nC1960_=_C3686( C1960 C3686 ) C1960_=_C3730( C1960 C3730 ) C1960_=_C3875( C1960 C3875 ) C1960_=_C3960( C1960 C3960 ) C1960_=_C3966( C1960 C3966 ) C1960_=_C4073( C1960 C4073 ) \nC2138_=_C2639( C2138 C2639 ) C2138_=_C2724( C2138 C2724 ) C2138_=_C2764( C2138 C2764 ) C2138_=_C3011( C2138 C3011 ) C2138_=_C3165( C2138 C3165 ) C2138_=_C3361( C2138 C3361 ) \nC2138_=_C3410( C2138 C3410 ) C2138_=_C3545( C2138 C3545 ) C2138_=_C3683( C2138 C3683 ) C2138_=_C3750( C2138 C3750 ) C2138_=_C3874( C2138 C3874 ) C2138_=_C3958( C2138 C3958 ) \nC2138_=_C3964( C2138 C3964 ) C2138_=_C4003( C2138 C4003 ) C2138_=_C4006( C2138 C4006 ) C2138_=_C4029( C2138 C4029 ) C2138_=_C4030( C2138 C4030 ) C2244_=_C2256( C2244 C2256 ) \nC2244_=_C2753( C2244 C2753 ) C2244_=_C2754( C2244 C2754 ) C2244_=_C2755( C2244 C2755 ) C2244_=_C2756( C2244 C2756 ) C2244_=_C2757( C2244 C2757 ) C2244_=_C2758( C2244 C2758 ) \nC2244_=_C2759( C2244 C2759 ) C2244_=_C2760( C2244 C2760 ) C2244_=_C2761( C2244 C2761 ) C2244_=_C2762( C2244 C2762 ) C2244_=_C2763( C2244 C2763 ) C2244_=_C2764( C2244 C2764 ) \nC2244_=_C2765( C2244 C2765 ) C2244_=_C2766( C2244 C2766 ) C2244_=_C2767( C2244 C2767 ) C2244_=_C2768( C2244 C2768 ) C2256_=_C2725( C2256 C2725 ) C2256_=_C2767( C2256 C2767 ) \nC2256_=_C2810( C2256 C2810 ) C2256_=_C2995( C2256 C2995 ) C2256_=_C3169( C2256 C3169 ) C2256_=_C3362( C2256 C3362 ) C2256_=_C3411( C2256 C3411 ) C2256_=_C3547( C2256 C3547 ) \nC2256_=_C3686( C2256 C3686 ) C2256_=_C3730( C2256 C3730 ) C2256_=_C3875( C2256 C3875 ) C2256_=_C3960( C2256 C3960 ) C2256_=_C3966( C2256 C3966 ) C2256_=_C4073( C2256 C4073 ) \nC2639_=_C2724( C2639 C2724 ) C2639_=_C2764( C2639 C2764 ) C2639_=_C3011( C2639 C3011 ) C2639_=_C3165( C2639 C3165 ) C2639_=_C3361( C2639 C3361 ) C2639_=_C3410( C2639 C3410 ) \nC2639_=_C3545( C2639 C3545 ) C2639_=_C3683( C2639 C3683 ) C2639_=_C3750( C2639 C3750 ) C2639_=_C3874( C2639 C3874 ) C2639_=_C3958( C2639 C3958 ) C2639_=_C3964( C2639 C3964 ) \nC2639_=_C4003( C2639 C4003 ) C2639_=_C4006( C2639 C4006 ) C2639_=_C4029( C2639 C4029 ) C2639_=_C4030( C2639 C4030 ) C2724_=_C2725( C2724 C2725 ) C2724_=_C2764( C2724 C2764 ) \nC2724_=_C3011( C2724 C3011 ) C2724_=_C3165( C2724 C3165 ) C2724_=_C3361( C2724 C3361 ) C2724_=_C3410( C2724 C3410 ) C2724_=_C3545( C2724 C3545 ) C2724_=_C3683( C2724 C3683 ) \nC2724_=_C3750( C2724 C3750 ) C2724_=_C3874( C2724 C3874 ) C2724_=_C3958( C2724 C3958 ) C2724_=_C3964( C2724 C3964 ) C2724_=_C4003( C2724 C4003 ) C2724_=_C4006( C2724 C4006 ) \nC2724_=_C4029( C2724 C4029 ) C2724_=_C4030( C2724 C4030 ) C2725_=_C2767( C2725 C2767 ) C2725_=_C2810( C2725 C2810 ) C2725_=_C2995( C2725 C2995 ) C2725_=_C3169( C2725 C3169 ) \nC2725_=_C3362( C2725 C3362 ) C2725_=_C3411( C2725 C3411 ) C2725_=_C3547( C2725 C3547 ) C2725_=_C3686( C2725 C3686 ) C2725_=_C3730( C2725 C3730 ) C2725_=_C3875( C2725 C3875 ) \nC2725_=_C3960( C2725 C3960 ) C2725_=_C3966( C2725 C3966 ) C2725_=_C4073( C2725 C4073 ) C2753_=_C2754( C2753 C2754 ) C2753_=_C2755( C2753 C2755 ) C2753_=_C2756( C2753 C2756 ) \nC2753_=_C2757( C2753 C2757 ) C2753_=_C2758( C2753 C2758 ) C2753_=_C2759( C2753 C2759 ) C2753_=_C2760( C2753 C2760 ) C2753_=_C2761( C2753 C2761 ) C2753_=_C2762( C2753 C2762 ) \nC2753_=_C2763( C2753 C2763 ) C2753_=_C2764( C2753 C2764 ) C2753_=_C2765( C2753 C2765 ) C2753_=_C2766( C2753 C2766 ) C2753_=_C2767( C2753 C2767 ) C2753_=_C2768( C2753 C2768 ) \nC2753_=_C2810( C2753 C2810 ) C2754_=_C2755( C2754 C2755 ) C2754_=_C2756( C2754 C2756 ) C2754_=_C2757( C2754 C2757 ) C2754_=_C2758( C2754 C2758 ) C2754_=_C2759( C2754 C2759 ) \nC2754_=_C2760( C2754 C2760 ) C2754_=_C2761( C2754 C2761 ) C2754_=_C2762( C2754 C2762 ) C2754_=_C2763(</w:t>
      </w:r>
    </w:p>
    <w:p>
      <w:pPr>
        <w:pStyle w:val="PreformattedText"/>
        <w:bidi w:val="0"/>
        <w:spacing w:before="0" w:after="0"/>
        <w:jc w:val="left"/>
        <w:rPr/>
      </w:pPr>
      <w:r>
        <w:rPr/>
        <w:t xml:space="preserve"> </w:t>
      </w:r>
      <w:r>
        <w:rPr/>
        <w:t>C2754 C2763 ) C2754_=_C2764( C2754 C2764 ) C2754_=_C2765( C2754 C2765 ) \nC2754_=_C2766( C2754 C2766 ) C2754_=_C2767( C2754 C2767 ) C2754_=_C2768( C2754 C2768 ) C2754_=_C2995( C2754 C2995 ) C2755_=_C2756( C2755 C2756 ) C2755_=_C2757( C2755 C2757 ) \nC2755_=_C2758( C2755 C2758 ) C2755_=_C2759( C2755 C2759 ) C2755_=_C2760( C2755 C2760 ) C2755_=_C2761( C2755 C2761 ) C2755_=_C2762( C2755 C2762 ) C2755_=_C2763( C2755 C2763 ) \nC2755_=_C2764( C2755 C2764 ) C2755_=_C2765( C2755 C2765 ) C2755_=_C2766( C2755 C2766 ) C2755_=_C2767( C2755 C2767 ) C2755_=_C2768( C2755 C2768 ) C2756_=_C2757( C2756 C2757 ) \nC2756_=_C2758( C2756 C2758 ) C2756_=_C2759( C2756 C2759 ) C2756_=_C2760( C2756 C2760 ) C2756_=_C2761( C2756 C2761 ) C2756_=_C2762( C2756 C2762 ) C2756_=_C2763( C2756 C2763 ) \nC2756_=_C2764( C2756 C2764 ) C2756_=_C2765( C2756 C2765 ) C2756_=_C2766( C2756 C2766 ) C2756_=_C2767( C2756 C2767 ) C2756_=_C2768( C2756 C2768 ) C2756_=_C3165( C2756 C3165 ) \nC2756_=_C3169( C2756 C3169 ) C2757_=_C2758( C2757 C2758 ) C2757_=_C2759( C2757 C2759 ) C2757_=_C2760( C2757 C2760 ) C2757_=_C2761( C2757 C2761 ) C2757_=_C2762( C2757 C2762 ) \nC2757_=_C2763( C2757 C2763 ) C2757_=_C2764( C2757 C2764 ) C2757_=_C2765( C2757 C2765 ) C2757_=_C2766( C2757 C2766 ) C2757_=_C2767( C2757 C2767 ) C2757_=_C2768( C2757 C2768 ) \nC2757_=_C3361( C2757 C3361 ) C2757_=_C3362( C2757 C3362 ) C2758_=_C2759( C2758 C2759 ) C2758_=_C2760( C2758 C2760 ) C2758_=_C2761( C2758 C2761 ) C2758_=_C2762( C2758 C2762 ) \nC2758_=_C2763( C2758 C2763 ) C2758_=_C2764( C2758 C2764 ) C2758_=_C2765( C2758 C2765 ) C2758_=_C2766( C2758 C2766 ) C2758_=_C2767( C2758 C2767 ) C2758_=_C2768( C2758 C2768 ) \nC2758_=_C3545( C2758 C3545 ) C2758_=_C3547( C2758 C3547 ) C2759_=_C2760( C2759 C2760 ) C2759_=_C2761( C2759 C2761 ) C2759_=_C2762( C2759 C2762 ) C2759_=_C2763( C2759 C2763 ) \nC2759_=_C2764( C2759 C2764 ) C2759_=_C2765( C2759 C2765 ) C2759_=_C2766( C2759 C2766 ) C2759_=_C2767( C2759 C2767 ) C2759_=_C2768( C2759 C2768 ) C2759_=_C3730( C2759 C3730 ) \nC2760_=_C2761( C2760 C2761 ) C2760_=_C2762( C2760 C2762 ) C2760_=_C2763( C2760 C2763 ) C2760_=_C2764( C2760 C2764 ) C2760_=_C2765( C2760 C2765 ) C2760_=_C2766( C2760 C2766 ) \nC2760_=_C2767( C2760 C2767 ) C2760_=_C2768( C2760 C2768 ) C2760_=_C3874( C2760 C3874 ) C2760_=_C3875( C2760 C3875 ) C2761_=_C2762( C2761 C2762 ) C2761_=_C2763( C2761 C2763 ) \nC2761_=_C2764( C2761 C2764 ) C2761_=_C2765( C2761 C2765 ) C2761_=_C2766( C2761 C2766 ) C2761_=_C2767( C2761 C2767 ) C2761_=_C2768( C2761 C2768 ) C2762_=_C2763( C2762 C2763 ) \nC2762_=_C2764( C2762 C2764 ) C2762_=_C2765( C2762 C2765 ) C2762_=_C2766( C2762 C2766 ) C2762_=_C2767( C2762 C2767 ) C2762_=_C2768( C2762 C2768 ) C2762_=_C3958( C2762 C3958 ) \nC2762_=_C3960( C2762 C3960 ) C2763_=_C2764( C2763 C2764 ) C2763_=_C2765( C2763 C2765 ) C2763_=_C2766( C2763 C2766 ) C2763_=_C2767( C2763 C2767 ) C2763_=_C2768( C2763 C2768 ) \nC2763_=_C3964( C2763 C3964 ) C2763_=_C3966( C2763 C3966 ) C2764_=_C2765( C2764 C2765 ) C2764_=_C2766( C2764 C2766 ) C2764_=_C2767( C2764 C2767 ) C2764_=_C2768( C2764 C2768 ) \nC2764_=_C3011( C2764 C3011 ) C2764_=_C3165( C2764 C3165 ) C2764_=_C3361( C2764 C3361 ) C2764_=_C3410( C2764 C3410 ) C2764_=_C3545( C2764 C3545 ) C2764_=_C3683( C2764 C3683 ) \nC2764_=_C3750( C2764 C3750 ) C2764_=_C3874( C2764 C3874 ) C2764_=_C3958( C2764 C3958 ) C2764_=_C3964( C2764 C3964 ) C2764_=_C4003( C2764 C4003 ) C2764_=_C4006( C2764 C4006 ) \nC2764_=_C4029( C2764 C4029 ) C2764_=_C4030( C2764 C4030 ) C2765_=_C2766( C2765 C2766 ) C2765_=_C2767( C2765 C2767 ) C2765_=_C2768( C2765 C2768 ) C2766_=_C2767( C2766 C2767 ) \nC2766_=_C2768( C2766 C2768 ) C2767_=_C2768( C2767 C2768 ) C2767_=_C2810( C2767 C2810 ) C2767_=_C2995( C2767 C2995 ) C2767_=_C3169( C2767 C3169 ) C2767_=_C3362( C2767 C3362 ) \nC2767_=_C3411( C2767 C3411 ) C2767_=_C3547( C2767 C3547 ) C2767_=_C3686( C2767 C3686 ) C2767_=_C3730( C2767 C3730 ) C2767_=_C3875( C2767 C3875 ) C2767_=_C3960( C2767 C3960 ) \nC2767_=_C3966( C2767 C3966 ) C2767_=_C4073( C2767 C4073 ) C2810_=_C2995( C2810 C2995 ) C2810_=_C3169( C2810 C3169 ) C2810_=_C3362( C2810 C3362 ) C2810_=_C3411( C2810 C3411 ) \nC2810_=_C3547( C2810 C3547 ) C2810_=_C3686( C2810 C3686 ) C2810_=_C3730( C2810 C3730 ) C2810_=_C3875( C2810 C3875 ) C2810_=_C3960( C2810 C3960 ) C2810_=_C3966( C2810 C3966 ) \nC2810_=_C4073( C2810 C4073 ) C2995_=_C3169( C2995 C3169 ) C2995_=_C3362( C2995 C3362 ) C2995_=_C3411( C2995 C3411 ) C2995_=_C3547( C2995 C3547 ) C2995_=_C3686( C2995 C3686 ) \nC2995_=_C3730( C2995 C3730 ) C2995_=_C3875( C2995 C3875 ) C2995_=_C3960( C2995 C3960 ) C2995_=_C3966( C2995 C3966 ) C2995_=_C4073( C2995 C4073 ) C3011_=_C3165( C3011 C3165 ) \nC3011_=_C3361( C3011 C3361 ) C3011_=_C3410( C3011 C3410 ) C3011_=_C3545( C3011 C3545 ) C3011_=_C3683( C3011 C3683 ) C3011_=_C3750( C3011 C3750 ) C3011_=_C3874( C3011 C3874 ) \nC3011_=_C3958( C3011 C3958 ) C3011_=_C3964( C3011 C3964 ) C3011_=_C4003( C3011 C4003 ) C3011_=_C4006( C3011 C4006 ) C3011_=_C4029( C3011 C4029 ) C3011_=_C4030( C3011 C4030 ) \nC3165_=_C3169( C3165 C3169 ) C3165_=_C3361( C3165 C3361 ) C3165_=_C3410( C3165 C3410 ) C3165_=_C3545( C3165 C3545 ) C3165_=_C3683( C3165 C3683 ) C3165_=_C3750( C3165 C3750 ) \nC3165_=_C3874( C3165 C3874 ) C3165_=_C3958( C3165 C3958 ) C3165_=_C3964( C3165 C3964 ) C3165_=_C4003( C3165 C4003 ) C3165_=_C4006( C3165 C4006 ) C3165_=_C4029( C3165 C4029 ) \nC3165_=_C4030( C3165 C4030 ) C3169_=_C3362( C3169 C3362 ) C3169_=_C3411( C3169 C3411 ) C3169_=_C3547( C3169 C3547 ) C3169_=_C3686( C3169 C3686 ) C3169_=_C3730( C3169 C3730 ) \nC3169_=_C3875( C3169 C3875 ) C3169_=_C3960( C3169 C3960 ) C3169_=_C3966( C3169 C3966 ) C3169_=_C4073( C3169 C4073 ) C3361_=_C3362( C3361 C3362 ) C3361_=_C3410( C3361 C3410 ) \nC3361_=_C3545( C3361 C3545 ) C3361_=_C3683( C3361 C3683 ) C3361_=_C3750( C3361 C3750 ) C3361_=_C3874( C3361 C3874 ) C3361_=_C3958( C3361 C3958 ) C3361_=_C3964( C3361 C3964 ) \nC3361_=_C4003( C3361 C4003 ) C3361_=_C4006( C3361 C4006 ) C3361_=_C4029( C3361 C4029 ) C3361_=_C4030( C3361 C4030 ) C3362_=_C3411( C3362 C3411 ) C3362_=_C3547( C3362 C3547 ) \nC3362_=_C3686( C3362 C3686 ) C3362_=_C3730( C3362 C3730 ) C3362_=_C3875( C3362 C3875 ) C3362_=_C3960( C3362 C3960 ) C3362_=_C3966( C3362 C3966 ) C3362_=_C4073( C3362 C4073 ) \nC3410_=_C3411( C3410 C3411 ) C3410_=_C3545( C3410 C3545 ) C3410_=_C3683( C3410 C3683 ) C3410_=_C3750( C3410 C3750 ) C3410_=_C3874( C3410 C3874 ) C3410_=_C3958( C3410 C3958 ) \nC3410_=_C3964( C3410 C3964 ) C3410_=_C4003( C3410 C4003 ) C3410_=_C4006( C3410 C4006 ) C3410_=_C4029( C3410 C4029 ) C3410_=_C4030( C3410 C4030 ) C3411_=_C3547( C3411 C3547 ) \nC3411_=_C3686( C3411 C3686 ) C3411_=_C3730( C3411 C3730 ) C3411_=_C3875( C3411 C3875 ) C3411_=_C3960( C3411 C3960 ) C3411_=_C3966( C3411 C3966 ) C3411_=_C4073( C3411 C4073 ) \nC3545_=_C3547( C3545 C3547 ) C3545_=_C3683( C3545 C3683 ) C3545_=_C3750( C3545 C3750 ) C3545_=_C3874( C3545 C3874 ) C3545_=_C3958( C3545 C3958 ) C3545_=_C3964( C3545 C3964 ) \nC3545_=_C4003( C3545 C4003 ) C3545_=_C4006( C3545 C4006 ) C3545_=_C4029( C3545 C4029 ) C3545_=_C4030( C3545 C4030 ) C3547_=_C3686( C3547 C3686 ) C3547_=_C3730( C3547 C3730 ) \nC3547_=_C3875( C3547 C3875 ) C3547_=_C3960( C3547 C3960 ) C3547_=_C3966( C3547 C3966 ) C3547_=_C4073( C3547 C4073 ) C3683_=_C3686( C3683 C3686 ) C3683_=_C3750( C3683 C3750 ) \nC3683_=_C3874( C3683 C3874 ) C3683_=_C3958( C3683 C3958 ) C3683_=_C3964( C3683 C3964 ) C3683_=_C4003( C3683 C4003 ) C3683_=_C4006( C3683 C4006 ) C3683_=_C4029( C3683 C4029 ) \nC3683_=_C4030( C3683 C4030 ) C3686_=_C3730( C3686 C3730 ) C3686_=_C3875( C3686 C3875 ) C3686_=_C3960( C3686 C3960 ) C3686_=_C3966( C3686 C3966 ) C3686_=_C4073( C3686 C4073 ) \nC3730_=_C3875( C3730 C3875 ) C3730_=_C3960( C3730 C3960 ) C3730_=_C3966( C3730 C3966 ) C3730_=_C4073( C3730 C4073 ) C3750_=_C3874( C3750 C3874 ) C3750_=_C3958( C3750 C3958 ) \nC3750_=_C3964( C3750 C3964 ) C3750_=_C4003( C3750 C4003 ) C3750_=_C4006( C3750 C4006 ) C3750_=_C4029( C3750 C4029 ) C3750_=_C4030( C3750 C4030 ) C3874_=_C3875( C3874 C3875 ) \nC3874_=_C3958( C3874 C3958 ) C3874_=_C3964( C3874 C3964 ) C3874_=_C4003( C3874 C4003 ) C3874_=_C4006( C3874 C4006 ) C3874_=_C4029( C3874 C4029 ) C3874_=_C4030( C3874 C4030 ) \nC3875_=_C3960( C3875 C3960 ) C3875_=_C3966( C3875 C3966 ) C3875_=_C4073( C3875 C4073 ) C3958_=_C3960( C3958 C3960 ) C3958_=_C3964( C3958 C3964 ) C3958_=_C4003( C3958 C4003 ) \nC3958_=_C4006( C3958 C4006 ) C3958_=_C4029( C3958 C4029 ) C3958_=_C4030( C3958 C4030 ) C3960_=_C3966( C3960 C3966 ) C3960_=_C4073( C3960 C4073 ) C3964_=_C3966( C3964 C3966 ) \nC3964_=_C4003( C3964 C4003 ) C3964_=_C4006( C3964 C4006 ) C3964_=_C4029( C3964 C4029 ) C3964_=_C4030( C3964 C4030 ) C3966_=_C4073( C3966 C4073 ) C4003_=_C4006( C4003 C4006 ) \nC4003_=_C4029( C4003 C4029 ) C4003_=_C4030( C4003 C4030 ) C4006_=_C4029( C4006 C4029 ) C4006_=_C4030( C4006 C4030 ) C4029_=_C4030( C4029 C4030 ) C4029_=_C4073( C4029 C4073 ) "];125-&gt;191[label="93: C612 C715 C743 C748 C763 \nC819 C898 C934 C944 C953 C1239 \nC1251 C1252 C1372 C1373 C1374 C1375 \nC1376 C1377 C1378 C1379 C1380 C1382 \nC1383 C1384 C1385 C1386 C1387 C1388 \nC1389 C1390 C1391 C1394 C1463 C1464 \nC1485 C1487 C1543 C1614 C1623 C1624 \nC1817 C1829 C1889 C1897 C1959 C1960 \nC2138 C2244 C2256 C2639 C2724 C2725 \nC2753 C2754 C2755 C2756 C2757 C2758 \nC2759 C2760 C2761 C2762 C2763 C2765 \nC2766 C2768 C2810 C2995 C3011 C3165 \nC3169 C3361 C3362 C3410 C3411 C3545 \nC3547 C3683 C3686 C3730 C3750 C3874 \nC3875 C3958 C3960 C3964 C3966 C4003 \nC4006 C4029 C4030 C4073 \n1105: C612_=_C748 ,C612_=_C898 ,C612_=_C944 ,C612_=_C1239 ,C612_=_C1543 ,\nC612_=_C1614 ,C612_=_C1817 ,C612_=_C1897 ,C612_=_C2244 ,C612_=_C2753 ,C612_=_C2754 ,\nC612_=_C2755 ,C612_=_C2756 ,C612_=_C2757 ,C612_=_C2758 ,C612_=_C2759 ,C612_=_C2760 ,\nC612_=_C2761 ,C612_=_C2762 ,C612_=_C2763 ,C612_=_C2765 ,C612_=_C2766 ,C612_=_C2768 ,\nC715_=_C743 ,C715_=_C819 ,C715_=_C934 ,C715_=_C1372 ,C715_=_C1373 ,C715_=_C1374 ,\nC715_=_C1375</w:t>
      </w:r>
    </w:p>
    <w:p>
      <w:pPr>
        <w:pStyle w:val="PreformattedText"/>
        <w:bidi w:val="0"/>
        <w:spacing w:before="0" w:after="0"/>
        <w:jc w:val="left"/>
        <w:rPr/>
      </w:pPr>
      <w:r>
        <w:rPr/>
        <w:t xml:space="preserve"> </w:t>
      </w:r>
      <w:r>
        <w:rPr/>
        <w:t>,C715_=_C1376 ,C715_=_C1377 ,C715_=_C1378 ,C715_=_C1379 ,C715_=_C1380 ,\nC715_=_C1382 ,C715_=_C1383 ,C715_=_C1384 ,C715_=_C1385 ,C715_=_C1386 ,C715_=_C1387 ,\nC715_=_C1388 ,C715_=_C1389 ,C715_=_C1390 ,C715_=_C1391 ,C715_=_C1394 ,C743_=_C748 ,\nC743_=_C763 ,C743_=_C819 ,C743_=_C934 ,C743_=_C1372 ,C743_=_C1373 ,C743_=_C1374 ,\nC743_=_C1375 ,C743_=_C1376 ,C743_=_C1377 ,C743_=_C1378 ,C743_=_C1379 ,C743_=_C1380 ,\nC743_=_C1382 ,C743_=_C1383 ,C743_=_C1384 ,C743_=_C1385 ,C743_=_C1386 ,C743_=_C1387 ,\nC743_=_C1388 ,C743_=_C1389 ,C743_=_C1390 ,C743_=_C1391 ,C743_=_C1394 ,C748_=_C763 ,\nC748_=_C898 ,C748_=_C944 ,C748_=_C1239 ,C748_=_C1543 ,C748_=_C1614 ,C748_=_C1817 ,\nC748_=_C1897 ,C748_=_C2244 ,C748_=_C2753 ,C748_=_C2754 ,C748_=_C2755 ,C748_=_C2756 ,\nC748_=_C2757 ,C748_=_C2758 ,C748_=_C2759 ,C748_=_C2760 ,C748_=_C2761 ,C748_=_C2762 ,\nC748_=_C2763 ,C748_=_C2765 ,C748_=_C2766 ,C748_=_C2768 ,C763_=_C953 ,C763_=_C1252 ,\nC763_=_C1464 ,C763_=_C1487 ,C763_=_C1624 ,C763_=_C1829 ,C763_=_C1960 ,C763_=_C2256 ,\nC763_=_C2725 ,C763_=_C2810 ,C763_=_C2995 ,C763_=_C3169 ,C763_=_C3362 ,C763_=_C3411 ,\nC763_=_C3547 ,C763_=_C3686 ,C763_=_C3730 ,C763_=_C3875 ,C763_=_C3960 ,C763_=_C3966 ,\nC763_=_C4073 ,C819_=_C934 ,C819_=_C1372 ,C819_=_C1373 ,C819_=_C1374 ,C819_=_C1375 ,\nC819_=_C1376 ,C819_=_C1377 ,C819_=_C1378 ,C819_=_C1379 ,C819_=_C1380 ,C819_=_C1382 ,\nC819_=_C1383 ,C819_=_C1384 ,C819_=_C1385 ,C819_=_C1386 ,C819_=_C1387 ,C819_=_C1388 ,\nC819_=_C1389 ,C819_=_C1390 ,C819_=_C1391 ,C819_=_C1394 ,C898_=_C944 ,C898_=_C1239 ,\nC898_=_C1543 ,C898_=_C1614 ,C898_=_C1817 ,C898_=_C1897 ,C898_=_C2244 ,C898_=_C2753 ,\nC898_=_C2754 ,C898_=_C2755 ,C898_=_C2756 ,C898_=_C2757 ,C898_=_C2758 ,C898_=_C2759 ,\nC898_=_C2760 ,C898_=_C2761 ,C898_=_C2762 ,C898_=_C2763 ,C898_=_C2765 ,C898_=_C2766 ,\nC898_=_C2768 ,C934_=_C944 ,C934_=_C953 ,C934_=_C1372 ,C934_=_C1373 ,C934_=_C1374 ,\nC934_=_C1375 ,C934_=_C1376 ,C934_=_C1377 ,C934_=_C1378 ,C934_=_C1379 ,C934_=_C1380 ,\nC934_=_C1382 ,C934_=_C1383 ,C934_=_C1384 ,C934_=_C1385 ,C934_=_C1386 ,C934_=_C1387 ,\nC934_=_C1388 ,C934_=_C1389 ,C934_=_C1390 ,C934_=_C1391 ,C934_=_C1394 ,C944_=_C953 ,\nC944_=_C1239 ,C944_=_C1543 ,C944_=_C1614 ,C944_=_C1817 ,C944_=_C1897 ,C944_=_C2244 ,\nC944_=_C2753 ,C944_=_C2754 ,C944_=_C2755 ,C944_=_C2756 ,C944_=_C2757 ,C944_=_C2758 ,\nC944_=_C2759 ,C944_=_C2760 ,C944_=_C2761 ,C944_=_C2762 ,C944_=_C2763 ,C944_=_C2765 ,\nC944_=_C2766 ,C944_=_C2768 ,C953_=_C1252 ,C953_=_C1464 ,C953_=_C1487 ,C953_=_C1624 ,\nC953_=_C1829 ,C953_=_C1960 ,C953_=_C2256 ,C953_=_C2725 ,C953_=_C2810 ,C953_=_C2995 ,\nC953_=_C3169 ,C953_=_C3362 ,C953_=_C3411 ,C953_=_C3547 ,C953_=_C3686 ,C953_=_C3730 ,\nC953_=_C3875 ,C953_=_C3960 ,C953_=_C3966 ,C953_=_C4073 ,C1239_=_C1251 ,C1239_=_C1252 ,\nC1239_=_C1543 ,C1239_=_C1614 ,C1239_=_C1817 ,C1239_=_C1897 ,C1239_=_C2244 ,C1239_=_C2753 ,\nC1239_=_C2754 ,C1239_=_C2755 ,C1239_=_C2756 ,C1239_=_C2757 ,C1239_=_C2758 ,C1239_=_C2759 ,\nC1239_=_C2760 ,C1239_=_C2761 ,C1239_=_C2762 ,C1239_=_C2763 ,C1239_=_C2765 ,C1239_=_C2766 ,\nC1239_=_C2768 ,C1251_=_C1252 ,C1251_=_C1463 ,C1251_=_C1485 ,C1251_=_C1623 ,C1251_=_C1889 ,\nC1251_=_C1959 ,C1251_=_C2138 ,C1251_=_C2639 ,C1251_=_C2724 ,C1251_=_C3011 ,C1251_=_C3165 ,\nC1251_=_C3361 ,C1251_=_C3410 ,C1251_=_C3545 ,C1251_=_C3683 ,C1251_=_C3750 ,C1251_=_C3874 ,\nC1251_=_C3958 ,C1251_=_C3964 ,C1251_=_C4003 ,C1251_=_C4006 ,C1251_=_C4029 ,C1251_=_C4030 ,\nC1252_=_C1464 ,C1252_=_C1487 ,C1252_=_C1624 ,C1252_=_C1829 ,C1252_=_C1960 ,C1252_=_C2256 ,\nC1252_=_C2725 ,C1252_=_C2810 ,C1252_=_C2995 ,C1252_=_C3169 ,C1252_=_C3362 ,C1252_=_C3411 ,\nC1252_=_C3547 ,C1252_=_C3686 ,C1252_=_C3730 ,C1252_=_C3875 ,C1252_=_C3960 ,C1252_=_C3966 ,\nC1252_=_C4073 ,C1372_=_C1373 ,C1372_=_C1374 ,C1372_=_C1375 ,C1372_=_C1376 ,C1372_=_C1377 ,\nC1372_=_C1378 ,C1372_=_C1379 ,C1372_=_C1380 ,C1372_=_C1382 ,C1372_=_C1383 ,C1372_=_C1384 ,\nC1372_=_C1385 ,C1372_=_C1386 ,C1372_=_C1387 ,C1372_=_C1388 ,C1372_=_C1389 ,C1372_=_C1390 ,\nC1372_=_C1391 ,C1372_=_C1394 ,C1372_=_C1463 ,C1372_=_C1464 ,C1373_=_C1374 ,C1373_=_C1375 ,\nC1373_=_C1376 ,C1373_=_C1377 ,C1373_=_C1378 ,C1373_=_C1379 ,C1373_=_C1380 ,C1373_=_C1382 ,\nC1373_=_C1383 ,C1373_=_C1384 ,C1373_=_C1385 ,C1373_=_C1386 ,C1373_=_C1387 ,C1373_=_C1388 ,\nC1373_=_C1389 ,C1373_=_C1390 ,C1373_=_C1391 ,C1373_=_C1394 ,C1373_=_C1485 ,C1373_=_C1487 ,\nC1374_=_C1375 ,C1374_=_C1376 ,C1374_=_C1377 ,C1374_=_C1378 ,C1374_=_C1379 ,C1374_=_C1380 ,\nC1374_=_C1382 ,C1374_=_C1383 ,C1374_=_C1384 ,C1374_=_C1385 ,C1374_=_C1386 ,C1374_=_C1387 ,\nC1374_=_C1388 ,C1374_=_C1389 ,C1374_=_C1390 ,C1374_=_C1391 ,C1374_=_C1394 ,C1375_=_C1376 ,\nC1375_=_C1377 ,C1375_=_C1378 ,C1375_=_C1379 ,C1375_=_C1380 ,C1375_=_C1382 ,C1375_=_C1383 ,\nC1375_=_C1384 ,C1375_=_C1385 ,C1375_=_C1386 ,C1375_=_C1387 ,C1375_=_C1388 ,C1375_=_C1389 ,\nC1375_=_C1390 ,C1375_=_C1391 ,C1375_=_C1394 ,C1376_=_C1377 ,C1376_=_C1378 ,C1376_=_C1379 ,\nC1376_=_C1380 ,C1376_=_C1382 ,C1376_=_C1383 ,C1376_=_C1384 ,C1376_=_C1385 ,C1376_=_C1386 ,\nC1376_=_C1387 ,C1376_=_C1388 ,C1376_=_C1389 ,C1376_=_C1390 ,C1376_=_C1391 ,C1376_=_C1394 ,\nC1376_=_C1817 ,C1376_=_C1829 ,C1377_=_C1378 ,C1377_=_C1379 ,C1377_=_C1380 ,C1377_=_C1382 ,\nC1377_=_C1383 ,C1377_=_C1384 ,C1377_=_C1385 ,C1377_=_C1386 ,C1377_=_C1387 ,C1377_=_C1388 ,\nC1377_=_C1389 ,C1377_=_C1390 ,C1377_=_C1391 ,C1377_=_C1394 ,C1377_=_C1959 ,C1377_=_C1960 ,\nC1378_=_C1379 ,C1378_=_C1380 ,C1378_=_C1382 ,C1378_=_C1383 ,C1378_=_C1384 ,C1378_=_C1385 ,\nC1378_=_C1386 ,C1378_=_C1387 ,C1378_=_C1388 ,C1378_=_C1389 ,C1378_=_C1390 ,C1378_=_C1391 ,\nC1378_=_C1394 ,C1378_=_C2244 ,C1378_=_C2256 ,C1379_=_C1380 ,C1379_=_C1382 ,C1379_=_C1383 ,\nC1379_=_C1384 ,C1379_=_C1385 ,C1379_=_C1386 ,C1379_=_C1387 ,C1379_=_C1388 ,C1379_=_C1389 ,\nC1379_=_C1390 ,C1379_=_C1391 ,C1379_=_C1394 ,C1380_=_C1382 ,C1380_=_C1383 ,C1380_=_C1384 ,\nC1380_=_C1385 ,C1380_=_C1386 ,C1380_=_C1387 ,C1380_=_C1388 ,C1380_=_C1389 ,C1380_=_C1390 ,\nC1380_=_C1391 ,C1380_=_C1394 ,C1380_=_C2724 ,C1380_=_C2725 ,C1382_=_C1383 ,C1382_=_C1384 ,\nC1382_=_C1385 ,C1382_=_C1386 ,C1382_=_C1387 ,C1382_=_C1388 ,C1382_=_C1389 ,C1382_=_C1390 ,\nC1382_=_C1391 ,C1382_=_C1394 ,C1383_=_C1384 ,C1383_=_C1385 ,C1383_=_C1386 ,C1383_=_C1387 ,\nC1383_=_C1388 ,C1383_=_C1389 ,C1383_=_C1390 ,C1383_=_C1391 ,C1383_=_C1394 ,C1383_=_C2753 ,\nC1383_=_C2810 ,C1384_=_C1385 ,C1384_=_C1386 ,C1384_=_C1387 ,C1384_=_C1388 ,C1384_=_C1389 ,\nC1384_=_C1390 ,C1384_=_C1391 ,C1384_=_C1394 ,C1384_=_C2754 ,C1384_=_C2995 ,C1385_=_C1386 ,\nC1385_=_C1387 ,C1385_=_C1388 ,C1385_=_C1389 ,C1385_=_C1390 ,C1385_=_C1391 ,C1385_=_C1394 ,\nC1385_=_C2756 ,C1385_=_C3165 ,C1385_=_C3169 ,C1386_=_C1387 ,C1386_=_C1388 ,C1386_=_C1389 ,\nC1386_=_C1390 ,C1386_=_C1391 ,C1386_=_C1394 ,C1386_=_C3410 ,C1386_=_C3411 ,C1387_=_C1388 ,\nC1387_=_C1389 ,C1387_=_C1390 ,C1387_=_C1391 ,C1387_=_C1394 ,C1387_=_C3683 ,C1387_=_C3686 ,\nC1388_=_C1389 ,C1388_=_C1390 ,C1388_=_C1391 ,C1388_=_C1394 ,C1389_=_C1390 ,C1389_=_C1391 ,\nC1389_=_C1394 ,C1389_=_C2759 ,C1389_=_C3730 ,C1390_=_C1391 ,C1390_=_C1394 ,C1391_=_C1394 ,\nC1394_=_C4029 ,C1394_=_C4073 ,C1463_=_C1464 ,C1463_=_C1485 ,C1463_=_C1623 ,C1463_=_C1889 ,\nC1463_=_C1959 ,C1463_=_C2138 ,C1463_=_C2639 ,C1463_=_C2724 ,C1463_=_C3011 ,C1463_=_C3165 ,\nC1463_=_C3361 ,C1463_=_C3410 ,C1463_=_C3545 ,C1463_=_C3683 ,C1463_=_C3750 ,C1463_=_C3874 ,\nC1463_=_C3958 ,C1463_=_C3964 ,C1463_=_C4003 ,C1463_=_C4006 ,C1463_=_C4029 ,C1463_=_C4030 ,\nC1464_=_C1487 ,C1464_=_C1624 ,C1464_=_C1829 ,C1464_=_C1960 ,C1464_=_C2256 ,C1464_=_C2725 ,\nC1464_=_C2810 ,C1464_=_C2995 ,C1464_=_C3169 ,C1464_=_C3362 ,C1464_=_C3411 ,C1464_=_C3547 ,\nC1464_=_C3686 ,C1464_=_C3730 ,C1464_=_C3875 ,C1464_=_C3960 ,C1464_=_C3966 ,C1464_=_C4073 ,\nC1485_=_C1487 ,C1485_=_C1623 ,C1485_=_C1889 ,C1485_=_C1959 ,C1485_=_C2138 ,C1485_=_C2639 ,\nC1485_=_C2724 ,C1485_=_C3011 ,C1485_=_C3165 ,C1485_=_C3361 ,C1485_=_C3410 ,C1485_=_C3545 ,\nC1485_=_C3683 ,C1485_=_C3750 ,C1485_=_C3874 ,C1485_=_C3958 ,C1485_=_C3964 ,C1485_=_C4003 ,\nC1485_=_C4006 ,C1485_=_C4029 ,C1485_=_C4030 ,C1487_=_C1624 ,C1487_=_C1829 ,C1487_=_C1960 ,\nC1487_=_C2256 ,C1487_=_C2725 ,C1487_=_C2810 ,C1487_=_C2995 ,C1487_=_C3169 ,C1487_=_C3362 ,\nC1487_=_C3411 ,C1487_=_C3547 ,C1487_=_C3686 ,C1487_=_C3730 ,C1487_=_C3875 ,C1487_=_C3960 ,\nC1487_=_C3966 ,C1487_=_C4073 ,C1543_=_C1614 ,C1543_=_C1817 ,C1543_=_C1897 ,C1543_=_C2244 ,\nC1543_=_C2753 ,C1543_=_C2754 ,C1543_=_C2755 ,C1543_=_C2756 ,C1543_=_C2757 ,C1543_=_C2758 ,\nC1543_=_C2759 ,C1543_=_C2760 ,C1543_=_C2761 ,C1543_=_C2762 ,C1543_=_C2763 ,C1543_=_C2765 ,\nC1543_=_C2766 ,C1543_=_C2768 ,C1614_=_C1623 ,C1614_=_C1624 ,C1614_=_C1817 ,C1614_=_C1897 ,\nC1614_=_C2244 ,C1614_=_C2753 ,C1614_=_C2754 ,C1614_=_C2755 ,C1614_=_C2756 ,C1614_=_C2757 ,\nC1614_=_C2758 ,C1614_=_C2759 ,C1614_=_C2760 ,C1614_=_C2761 ,C1614_=_C2762 ,C1614_=_C2763 ,\nC1614_=_C2765 ,C1614_=_C2766 ,C1614_=_C2768 ,C1623_=_C1624 ,C1623_=_C1889 ,C1623_=_C1959 ,\nC1623_=_C2138 ,C1623_=_C2639 ,C1623_=_C2724 ,C1623_=_C3011 ,C1623_=_C3165 ,C1623_=_C3361 ,\nC1623_=_C3410 ,C1623_=_C3545 ,C1623_=_C3683 ,C1623_=_C3750 ,C1623_=_C3874 ,C1623_=_C3958 ,\nC1623_=_C3964 ,C1623_=_C4003 ,C1623_=_C4006 ,C1623_=_C4029 ,C1623_=_C4030 ,C1624_=_C1829 ,\nC1624_=_C1960 ,C1624_=_C2256 ,C1624_=_C2725 ,C1624_=_C2810 ,C1624_=_C2995 ,C1624_=_C3169 ,\nC1624_=_C3362 ,C1624_=_C3411 ,C1624_=_C3547 ,C1624_=_C3686 ,C1624_=_C3730 ,C1624_=_C3875 ,\nC1624_=_C3960 ,C1624_=_C3966 ,C1624_=_C4073 ,C1817_=_C1829 ,C1817_=_C1897 ,C1817_=_C2244 ,\nC1817_=_C2753 ,C1817_=_C2754 ,C1817_=_C2755 ,C1817_=_C2756 ,C1817_=_C2757 ,C1817_=_C2758 ,\nC1817_=_C2759 ,C1817_=_C2760 ,C1817_=_C2761 ,C1817_=_C2762 ,C1817_=_C2763 ,C1817_=_C2765 ,\nC1817_=_C2766 ,C1817_=_C2768 ,C1829_=_C1960 ,C1829_=_C2256 ,C1829_=_C2725 ,C1829_=_C2810 ,\nC1829_=_C2995 ,C1829_=_C3169 ,C1829_=_C3362 ,C1829_=_C3411 ,C1829_=_C3547 ,C1829_=_C3686 ,\nC1829_=_C3730 ,C1829_=_C3875 ,C1829_=_C3960 ,C1829_=_C3966 ,C1829_=_C4073 ,C1889_=_C1959 ,\nC1889_=_C2138 ,C1889_=_C2639 ,C1889_=_C2724 ,C1889_=_C3011 ,C1889_=_C3165 ,C1889_=_C3361</w:t>
      </w:r>
    </w:p>
    <w:p>
      <w:pPr>
        <w:pStyle w:val="PreformattedText"/>
        <w:bidi w:val="0"/>
        <w:spacing w:before="0" w:after="0"/>
        <w:jc w:val="left"/>
        <w:rPr/>
      </w:pPr>
      <w:r>
        <w:rPr/>
        <w:t xml:space="preserve"> </w:t>
      </w:r>
      <w:r>
        <w:rPr/>
        <w:t>,\nC1889_=_C3410 ,C1889_=_C3545 ,C1889_=_C3683 ,C1889_=_C3750 ,C1889_=_C3874 ,C1889_=_C3958 ,\nC1889_=_C3964 ,C1889_=_C4003 ,C1889_=_C4006 ,C1889_=_C4029 ,C1889_=_C4030 ,C1897_=_C2244 ,\nC1897_=_C2753 ,C1897_=_C2754 ,C1897_=_C2755 ,C1897_=_C2756 ,C1897_=_C2757 ,C1897_=_C2758 ,\nC1897_=_C2759 ,C1897_=_C2760 ,C1897_=_C2761 ,C1897_=_C2762 ,C1897_=_C2763 ,C1897_=_C2765 ,\nC1897_=_C2766 ,C1897_=_C2768 ,C1959_=_C1960 ,C1959_=_C2138 ,C1959_=_C2639 ,C1959_=_C2724 ,\nC1959_=_C3011 ,C1959_=_C3165 ,C1959_=_C3361 ,C1959_=_C3410 ,C1959_=_C3545 ,C1959_=_C3683 ,\nC1959_=_C3750 ,C1959_=_C3874 ,C1959_=_C3958 ,C1959_=_C3964 ,C1959_=_C4003 ,C1959_=_C4006 ,\nC1959_=_C4029 ,C1959_=_C4030 ,C1960_=_C2256 ,C1960_=_C2725 ,C1960_=_C2810 ,C1960_=_C2995 ,\nC1960_=_C3169 ,C1960_=_C3362 ,C1960_=_C3411 ,C1960_=_C3547 ,C1960_=_C3686 ,C1960_=_C3730 ,\nC1960_=_C3875 ,C1960_=_C3960 ,C1960_=_C3966 ,C1960_=_C4073 ,C2138_=_C2639 ,C2138_=_C2724 ,\nC2138_=_C3011 ,C2138_=_C3165 ,C2138_=_C3361 ,C2138_=_C3410 ,C2138_=_C3545 ,C2138_=_C3683 ,\nC2138_=_C3750 ,C2138_=_C3874 ,C2138_=_C3958 ,C2138_=_C3964 ,C2138_=_C4003 ,C2138_=_C4006 ,\nC2138_=_C4029 ,C2138_=_C4030 ,C2244_=_C2256 ,C2244_=_C2753 ,C2244_=_C2754 ,C2244_=_C2755 ,\nC2244_=_C2756 ,C2244_=_C2757 ,C2244_=_C2758 ,C2244_=_C2759 ,C2244_=_C2760 ,C2244_=_C2761 ,\nC2244_=_C2762 ,C2244_=_C2763 ,C2244_=_C2765 ,C2244_=_C2766 ,C2244_=_C2768 ,C2256_=_C2725 ,\nC2256_=_C2810 ,C2256_=_C2995 ,C2256_=_C3169 ,C2256_=_C3362 ,C2256_=_C3411 ,C2256_=_C3547 ,\nC2256_=_C3686 ,C2256_=_C3730 ,C2256_=_C3875 ,C2256_=_C3960 ,C2256_=_C3966 ,C2256_=_C4073 ,\nC2639_=_C2724 ,C2639_=_C3011 ,C2639_=_C3165 ,C2639_=_C3361 ,C2639_=_C3410 ,C2639_=_C3545 ,\nC2639_=_C3683 ,C2639_=_C3750 ,C2639_=_C3874 ,C2639_=_C3958 ,C2639_=_C3964 ,C2639_=_C4003 ,\nC2639_=_C4006 ,C2639_=_C4029 ,C2639_=_C4030 ,C2724_=_C2725 ,C2724_=_C3011 ,C2724_=_C3165 ,\nC2724_=_C3361 ,C2724_=_C3410 ,C2724_=_C3545 ,C2724_=_C3683 ,C2724_=_C3750 ,C2724_=_C3874 ,\nC2724_=_C3958 ,C2724_=_C3964 ,C2724_=_C4003 ,C2724_=_C4006 ,C2724_=_C4029 ,C2724_=_C4030 ,\nC2725_=_C2810 ,C2725_=_C2995 ,C2725_=_C3169 ,C2725_=_C3362 ,C2725_=_C3411 ,C2725_=_C3547 ,\nC2725_=_C3686 ,C2725_=_C3730 ,C2725_=_C3875 ,C2725_=_C3960 ,C2725_=_C3966 ,C2725_=_C4073 ,\nC2753_=_C2754 ,C2753_=_C2755 ,C2753_=_C2756 ,C2753_=_C2757 ,C2753_=_C2758 ,C2753_=_C2759 ,\nC2753_=_C2760 ,C2753_=_C2761 ,C2753_=_C2762 ,C2753_=_C2763 ,C2753_=_C2765 ,C2753_=_C2766 ,\nC2753_=_C2768 ,C2753_=_C2810 ,C2754_=_C2755 ,C2754_=_C2756 ,C2754_=_C2757 ,C2754_=_C2758 ,\nC2754_=_C2759 ,C2754_=_C2760 ,C2754_=_C2761 ,C2754_=_C2762 ,C2754_=_C2763 ,C2754_=_C2765 ,\nC2754_=_C2766 ,C2754_=_C2768 ,C2754_=_C2995 ,C2755_=_C2756 ,C2755_=_C2757 ,C2755_=_C2758 ,\nC2755_=_C2759 ,C2755_=_C2760 ,C2755_=_C2761 ,C2755_=_C2762 ,C2755_=_C2763 ,C2755_=_C2765 ,\nC2755_=_C2766 ,C2755_=_C2768 ,C2756_=_C2757 ,C2756_=_C2758 ,C2756_=_C2759 ,C2756_=_C2760 ,\nC2756_=_C2761 ,C2756_=_C2762 ,C2756_=_C2763 ,C2756_=_C2765 ,C2756_=_C2766 ,C2756_=_C2768 ,\nC2756_=_C3165 ,C2756_=_C3169 ,C2757_=_C2758 ,C2757_=_C2759 ,C2757_=_C2760 ,C2757_=_C2761 ,\nC2757_=_C2762 ,C2757_=_C2763 ,C2757_=_C2765 ,C2757_=_C2766 ,C2757_=_C2768 ,C2757_=_C3361 ,\nC2757_=_C3362 ,C2758_=_C2759 ,C2758_=_C2760 ,C2758_=_C2761 ,C2758_=_C2762 ,C2758_=_C2763 ,\nC2758_=_C2765 ,C2758_=_C2766 ,C2758_=_C2768 ,C2758_=_C3545 ,C2758_=_C3547 ,C2759_=_C2760 ,\nC2759_=_C2761 ,C2759_=_C2762 ,C2759_=_C2763 ,C2759_=_C2765 ,C2759_=_C2766 ,C2759_=_C2768 ,\nC2759_=_C3730 ,C2760_=_C2761 ,C2760_=_C2762 ,C2760_=_C2763 ,C2760_=_C2765 ,C2760_=_C2766 ,\nC2760_=_C2768 ,C2760_=_C3874 ,C2760_=_C3875 ,C2761_=_C2762 ,C2761_=_C2763 ,C2761_=_C2765 ,\nC2761_=_C2766 ,C2761_=_C2768 ,C2762_=_C2763 ,C2762_=_C2765 ,C2762_=_C2766 ,C2762_=_C2768 ,\nC2762_=_C3958 ,C2762_=_C3960 ,C2763_=_C2765 ,C2763_=_C2766 ,C2763_=_C2768 ,C2763_=_C3964 ,\nC2763_=_C3966 ,C2765_=_C2766 ,C2765_=_C2768 ,C2766_=_C2768 ,C2810_=_C2995 ,C2810_=_C3169 ,\nC2810_=_C3362 ,C2810_=_C3411 ,C2810_=_C3547 ,C2810_=_C3686 ,C2810_=_C3730 ,C2810_=_C3875 ,\nC2810_=_C3960 ,C2810_=_C3966 ,C2810_=_C4073 ,C2995_=_C3169 ,C2995_=_C3362 ,C2995_=_C3411 ,\nC2995_=_C3547 ,C2995_=_C3686 ,C2995_=_C3730 ,C2995_=_C3875 ,C2995_=_C3960 ,C2995_=_C3966 ,\nC2995_=_C4073 ,C3011_=_C3165 ,C3011_=_C3361 ,C3011_=_C3410 ,C3011_=_C3545 ,C3011_=_C3683 ,\nC3011_=_C3750 ,C3011_=_C3874 ,C3011_=_C3958 ,C3011_=_C3964 ,C3011_=_C4003 ,C3011_=_C4006 ,\nC3011_=_C4029 ,C3011_=_C4030 ,C3165_=_C3169 ,C3165_=_C3361 ,C3165_=_C3410 ,C3165_=_C3545 ,\nC3165_=_C3683 ,C3165_=_C3750 ,C3165_=_C3874 ,C3165_=_C3958 ,C3165_=_C3964 ,C3165_=_C4003 ,\nC3165_=_C4006 ,C3165_=_C4029 ,C3165_=_C4030 ,C3169_=_C3362 ,C3169_=_C3411 ,C3169_=_C3547 ,\nC3169_=_C3686 ,C3169_=_C3730 ,C3169_=_C3875 ,C3169_=_C3960 ,C3169_=_C3966 ,C3169_=_C4073 ,\nC3361_=_C3362 ,C3361_=_C3410 ,C3361_=_C3545 ,C3361_=_C3683 ,C3361_=_C3750 ,C3361_=_C3874 ,\nC3361_=_C3958 ,C3361_=_C3964 ,C3361_=_C4003 ,C3361_=_C4006 ,C3361_=_C4029 ,C3361_=_C4030 ,\nC3362_=_C3411 ,C3362_=_C3547 ,C3362_=_C3686 ,C3362_=_C3730 ,C3362_=_C3875 ,C3362_=_C3960 ,\nC3362_=_C3966 ,C3362_=_C4073 ,C3410_=_C3411 ,C3410_=_C3545 ,C3410_=_C3683 ,C3410_=_C3750 ,\nC3410_=_C3874 ,C3410_=_C3958 ,C3410_=_C3964 ,C3410_=_C4003 ,C3410_=_C4006 ,C3410_=_C4029 ,\nC3410_=_C4030 ,C3411_=_C3547 ,C3411_=_C3686 ,C3411_=_C3730 ,C3411_=_C3875 ,C3411_=_C3960 ,\nC3411_=_C3966 ,C3411_=_C4073 ,C3545_=_C3547 ,C3545_=_C3683 ,C3545_=_C3750 ,C3545_=_C3874 ,\nC3545_=_C3958 ,C3545_=_C3964 ,C3545_=_C4003 ,C3545_=_C4006 ,C3545_=_C4029 ,C3545_=_C4030 ,\nC3547_=_C3686 ,C3547_=_C3730 ,C3547_=_C3875 ,C3547_=_C3960 ,C3547_=_C3966 ,C3547_=_C4073 ,\nC3683_=_C3686 ,C3683_=_C3750 ,C3683_=_C3874 ,C3683_=_C3958 ,C3683_=_C3964 ,C3683_=_C4003 ,\nC3683_=_C4006 ,C3683_=_C4029 ,C3683_=_C4030 ,C3686_=_C3730 ,C3686_=_C3875 ,C3686_=_C3960 ,\nC3686_=_C3966 ,C3686_=_C4073 ,C3730_=_C3875 ,C3730_=_C3960 ,C3730_=_C3966 ,C3730_=_C4073 ,\nC3750_=_C3874 ,C3750_=_C3958 ,C3750_=_C3964 ,C3750_=_C4003 ,C3750_=_C4006 ,C3750_=_C4029 ,\nC3750_=_C4030 ,C3874_=_C3875 ,C3874_=_C3958 ,C3874_=_C3964 ,C3874_=_C4003 ,C3874_=_C4006 ,\nC3874_=_C4029 ,C3874_=_C4030 ,C3875_=_C3960 ,C3875_=_C3966 ,C3875_=_C4073 ,C3958_=_C3960 ,\nC3958_=_C3964 ,C3958_=_C4003 ,C3958_=_C4006 ,C3958_=_C4029 ,C3958_=_C4030 ,C3960_=_C3966 ,\nC3960_=_C4073 ,C3964_=_C3966 ,C3964_=_C4003 ,C3964_=_C4006 ,C3964_=_C4029 ,C3964_=_C4030 ,\nC3966_=_C4073 ,C4003_=_C4006 ,C4003_=_C4029 ,C4003_=_C4030 ,C4006_=_C4029 ,C4006_=_C4030 ,\nC4029_=_C4030 ,C4029_=_C4073 ,"];192[shape=box, label="id:192 level: 6\n98: C390 C507 C737 C757 C885 \nC951 C1101 C1104 C1117 C1124 C1128 \nC1132 C1230 C1371 C1389 C1510 C1511 \nC1607 C1608 C1609 C1610 C1611 C1612 \nC1613 C1614 C1615 C1616 C1617 C1618 \nC1620 C1621 C1622 C1623 C1624 C1625 \nC1626 C1627 C1628 C1629 C1826 C1937 \nC1980 C1982 C2014 C2016 C2018 C2062 \nC2121 C2123 C2250 C2387 C2461 C2537 \nC2546 C2549 C2659 C2664 C2668 C2759 \nC2806 C2824 C2991 C3013 C3116 C3204 \nC3209 C3213 C3327 C3369 C3412 C3414 \nC3420 C3461 C3470 C3497 C3524 C3560 \nC3562 C3603 C3615 C3627 C3718 C3729 \nC3730 C3731 C3732 C3733 C3801 C3891 \nC3893 C3933 C3934 C3997 C4000 C4016 \nC4076 C4078 C4092 \n1297: C390_=_C1124( C390 C1124 ) C390_=_C1510( C390 C1510 ) C390_=_C1625( C390 C1625 ) C390_=_C1937( C390 C1937 ) C390_=_C1980( C390 C1980 ) \nC390_=_C2016( C390 C2016 ) C390_=_C2062( C390 C2062 ) C390_=_C2121( C390 C2121 ) C390_=_C2387( C390 C2387 ) C390_=_C2546( C390 C2546 ) C390_=_C2664( C390 C2664 ) \nC390_=_C3116( C390 C3116 ) C390_=_C3209( C390 C3209 ) C390_=_C3369( C390 C3369 ) C390_=_C3412( C390 C3412 ) C390_=_C3560( C390 C3560 ) C390_=_C3718( C390 C3718 ) \nC390_=_C3731( C390 C3731 ) C390_=_C3891( C390 C3891 ) C390_=_C3933( C390 C3933 ) C390_=_C3997( C390 C3997 ) C390_=_C4016( C390 C4016 ) C390_=_C4076( C390 C4076 ) \nC390_=_C4078( C390 C4078 ) C507_=_C1104( C507 C1104 ) C507_=_C1132( C507 C1132 ) C507_=_C1230( C507 C1230 ) C507_=_C1607( C507 C1607 ) C507_=_C1608( C507 C1608 ) \nC507_=_C1609( C507 C1609 ) C507_=_C1610( C507 C1610 ) C507_=_C1611( C507 C1611 ) C507_=_C1612( C507 C1612 ) C507_=_C1613( C507 C1613 ) C507_=_C1614( C507 C1614 ) \nC507_=_C1615( C507 C1615 ) C507_=_C1616( C507 C1616 ) C507_=_C1617( C507 C1617 ) C507_=_C1618( C507 C1618 ) C507_=_C1620( C507 C1620 ) C507_=_C1621( C507 C1621 ) \nC507_=_C1622( C507 C1622 ) C507_=_C1623( C507 C1623 ) C507_=_C1624( C507 C1624 ) C507_=_C1625( C507 C1625 ) C507_=_C1626( C507 C1626 ) C507_=_C1627( C507 C1627 ) \nC507_=_C1628( C507 C1628 ) C507_=_C1629( C507 C1629 ) C737_=_C1101( C737 C1101 ) C737_=_C1128( C737 C1128 ) C737_=_C1371( C737 C1371 ) C737_=_C1511( C737 C1511 ) \nC737_=_C1629( C737 C1629 ) C737_=_C1982( C737 C1982 ) C737_=_C2018( C737 C2018 ) C737_=_C2123( C737 C2123 ) C737_=_C2461( C737 C2461 ) C737_=_C2549( C737 C2549 ) \nC737_=_C2668( C737 C2668 ) C737_=_C3013( C737 C3013 ) C737_=_C3213( C737 C3213 ) C737_=_C3327( C737 C3327 ) C737_=_C3414( C737 C3414 ) C737_=_C3461( C737 C3461 ) \nC737_=_C3524( C737 C3524 ) C737_=_C3562( C737 C3562 ) C737_=_C3733( C737 C3733 ) C737_=_C3801( C737 C3801 ) C737_=_C3893( C737 C3893 ) C737_=_C3934( C737 C3934 ) \nC737_=_C4000( C737 C4000 ) C737_=_C4092( C737 C4092 ) C757_=_C885( C757 C885 ) C757_=_C951( C757 C951 ) C757_=_C1117( C757 C1117 ) C757_=_C1389( C757 C1389 ) \nC757_=_C1826( C757 C1826 ) C757_=_C2014( C757 C2014 ) C757_=_C2250( C757 C2250 ) C757_=_C2537( C757 C2537 ) C757_=_C2659( C757 C2659 ) C757_=_C2759( C757 C2759 ) \nC757_=_C2806( C757 C2806 ) C757_=_C2824( C757 C2824 ) C757_=_C2991( C757 C2991 ) C757_=_C3204( C757 C3204 ) C757_=_C3420( C757 C3420 ) C757_=_C3470( C757 C3470 ) \nC757_=_C3497( C757 C3497 ) C757_=_C3603( C757 C3603 ) C757_=_C3615( C757 C3615 ) C757_=_C3627( C757 C3627 ) C757_=_C3729( C757 C3729 ) C757_=_C3730( C757 C3730 ) \nC757_=_C3731( C757 C3731 ) C757_=_C3732( C757 C3732 ) C757_=_C3733( C757 C3733 ) C885_=_C951( C885 C951 ) C885_=_C1117( C885 C1117 ) C885_=_C1389( C885 C1389 ) \nC885_=_C1826( C885 C1826 ) C885_=_C2014( C885 C2014 ) C885_=_C2250( C885 C2250 ) C885_=_C2537( C885</w:t>
      </w:r>
    </w:p>
    <w:p>
      <w:pPr>
        <w:pStyle w:val="PreformattedText"/>
        <w:bidi w:val="0"/>
        <w:spacing w:before="0" w:after="0"/>
        <w:jc w:val="left"/>
        <w:rPr/>
      </w:pPr>
      <w:r>
        <w:rPr/>
        <w:t xml:space="preserve"> </w:t>
      </w:r>
      <w:r>
        <w:rPr/>
        <w:t>C2537 ) C885_=_C2659( C885 C2659 ) C885_=_C2759( C885 C2759 ) \nC885_=_C2806( C885 C2806 ) C885_=_C2824( C885 C2824 ) C885_=_C2991( C885 C2991 ) C885_=_C3204( C885 C3204 ) C885_=_C3420( C885 C3420 ) C885_=_C3470( C885 C3470 ) \nC885_=_C3497( C885 C3497 ) C885_=_C3603( C885 C3603 ) C885_=_C3615( C885 C3615 ) C885_=_C3627( C885 C3627 ) C885_=_C3729( C885 C3729 ) C885_=_C3730( C885 C3730 ) \nC885_=_C3731( C885 C3731 ) C885_=_C3732( C885 C3732 ) C885_=_C3733( C885 C3733 ) C951_=_C1117( C951 C1117 ) C951_=_C1389( C951 C1389 ) C951_=_C1826( C951 C1826 ) \nC951_=_C2014( C951 C2014 ) C951_=_C2250( C951 C2250 ) C951_=_C2537( C951 C2537 ) C951_=_C2659( C951 C2659 ) C951_=_C2759( C951 C2759 ) C951_=_C2806( C951 C2806 ) \nC951_=_C2824( C951 C2824 ) C951_=_C2991( C951 C2991 ) C951_=_C3204( C951 C3204 ) C951_=_C3420( C951 C3420 ) C951_=_C3470( C951 C3470 ) C951_=_C3497( C951 C3497 ) \nC951_=_C3603( C951 C3603 ) C951_=_C3615( C951 C3615 ) C951_=_C3627( C951 C3627 ) C951_=_C3729( C951 C3729 ) C951_=_C3730( C951 C3730 ) C951_=_C3731( C951 C3731 ) \nC951_=_C3732( C951 C3732 ) C951_=_C3733( C951 C3733 ) C1101_=_C1128( C1101 C1128 ) C1101_=_C1371( C1101 C1371 ) C1101_=_C1511( C1101 C1511 ) C1101_=_C1629( C1101 C1629 ) \nC1101_=_C1982( C1101 C1982 ) C1101_=_C2018( C1101 C2018 ) C1101_=_C2123( C1101 C2123 ) C1101_=_C2461( C1101 C2461 ) C1101_=_C2549( C1101 C2549 ) C1101_=_C2668( C1101 C2668 ) \nC1101_=_C3013( C1101 C3013 ) C1101_=_C3213( C1101 C3213 ) C1101_=_C3327( C1101 C3327 ) C1101_=_C3414( C1101 C3414 ) C1101_=_C3461( C1101 C3461 ) C1101_=_C3524( C1101 C3524 ) \nC1101_=_C3562( C1101 C3562 ) C1101_=_C3733( C1101 C3733 ) C1101_=_C3801( C1101 C3801 ) C1101_=_C3893( C1101 C3893 ) C1101_=_C3934( C1101 C3934 ) C1101_=_C4000( C1101 C4000 ) \nC1101_=_C4092( C1101 C4092 ) C1104_=_C1117( C1104 C1117 ) C1104_=_C1124( C1104 C1124 ) C1104_=_C1128( C1104 C1128 ) C1104_=_C1132( C1104 C1132 ) C1104_=_C1230( C1104 C1230 ) \nC1104_=_C1607( C1104 C1607 ) C1104_=_C1608( C1104 C1608 ) C1104_=_C1609( C1104 C1609 ) C1104_=_C1610( C1104 C1610 ) C1104_=_C1611( C1104 C1611 ) C1104_=_C1612( C1104 C1612 ) \nC1104_=_C1613( C1104 C1613 ) C1104_=_C1614( C1104 C1614 ) C1104_=_C1615( C1104 C1615 ) C1104_=_C1616( C1104 C1616 ) C1104_=_C1617( C1104 C1617 ) C1104_=_C1618( C1104 C1618 ) \nC1104_=_C1620( C1104 C1620 ) C1104_=_C1621( C1104 C1621 ) C1104_=_C1622( C1104 C1622 ) C1104_=_C1623( C1104 C1623 ) C1104_=_C1624( C1104 C1624 ) C1104_=_C1625( C1104 C1625 ) \nC1104_=_C1626( C1104 C1626 ) C1104_=_C1627( C1104 C1627 ) C1104_=_C1628( C1104 C1628 ) C1104_=_C1629( C1104 C1629 ) C1117_=_C1124( C1117 C1124 ) C1117_=_C1128( C1117 C1128 ) \nC1117_=_C1389( C1117 C1389 ) C1117_=_C1826( C1117 C1826 ) C1117_=_C2014( C1117 C2014 ) C1117_=_C2250( C1117 C2250 ) C1117_=_C2537( C1117 C2537 ) C1117_=_C2659( C1117 C2659 ) \nC1117_=_C2759( C1117 C2759 ) C1117_=_C2806( C1117 C2806 ) C1117_=_C2824( C1117 C2824 ) C1117_=_C2991( C1117 C2991 ) C1117_=_C3204( C1117 C3204 ) C1117_=_C3420( C1117 C3420 ) \nC1117_=_C3470( C1117 C3470 ) C1117_=_C3497( C1117 C3497 ) C1117_=_C3603( C1117 C3603 ) C1117_=_C3615( C1117 C3615 ) C1117_=_C3627( C1117 C3627 ) C1117_=_C3729( C1117 C3729 ) \nC1117_=_C3730( C1117 C3730 ) C1117_=_C3731( C1117 C3731 ) C1117_=_C3732( C1117 C3732 ) C1117_=_C3733( C1117 C3733 ) C1124_=_C1128( C1124 C1128 ) C1124_=_C1510( C1124 C1510 ) \nC1124_=_C1625( C1124 C1625 ) C1124_=_C1937( C1124 C1937 ) C1124_=_C1980( C1124 C1980 ) C1124_=_C2016( C1124 C2016 ) C1124_=_C2062( C1124 C2062 ) C1124_=_C2121( C1124 C2121 ) \nC1124_=_C2387( C1124 C2387 ) C1124_=_C2546( C1124 C2546 ) C1124_=_C2664( C1124 C2664 ) C1124_=_C3116( C1124 C3116 ) C1124_=_C3209( C1124 C3209 ) C1124_=_C3369( C1124 C3369 ) \nC1124_=_C3412( C1124 C3412 ) C1124_=_C3560( C1124 C3560 ) C1124_=_C3718( C1124 C3718 ) C1124_=_C3731( C1124 C3731 ) C1124_=_C3891( C1124 C3891 ) C1124_=_C3933( C1124 C3933 ) \nC1124_=_C3997( C1124 C3997 ) C1124_=_C4016( C1124 C4016 ) C1124_=_C4076( C1124 C4076 ) C1124_=_C4078( C1124 C4078 ) C1128_=_C1371( C1128 C1371 ) C1128_=_C1511( C1128 C1511 ) \nC1128_=_C1629( C1128 C1629 ) C1128_=_C1982( C1128 C1982 ) C1128_=_C2018( C1128 C2018 ) C1128_=_C2123( C1128 C2123 ) C1128_=_C2461( C1128 C2461 ) C1128_=_C2549( C1128 C2549 ) \nC1128_=_C2668( C1128 C2668 ) C1128_=_C3013( C1128 C3013 ) C1128_=_C3213( C1128 C3213 ) C1128_=_C3327( C1128 C3327 ) C1128_=_C3414( C1128 C3414 ) C1128_=_C3461( C1128 C3461 ) \nC1128_=_C3524( C1128 C3524 ) C1128_=_C3562( C1128 C3562 ) C1128_=_C3733( C1128 C3733 ) C1128_=_C3801( C1128 C3801 ) C1128_=_C3893( C1128 C3893 ) C1128_=_C3934( C1128 C3934 ) \nC1128_=_C4000( C1128 C4000 ) C1128_=_C4092( C1128 C4092 ) C1132_=_C1230( C1132 C1230 ) C1132_=_C1607( C1132 C1607 ) C1132_=_C1608( C1132 C1608 ) C1132_=_C1609( C1132 C1609 ) \nC1132_=_C1610( C1132 C1610 ) C1132_=_C1611( C1132 C1611 ) C1132_=_C1612( C1132 C1612 ) C1132_=_C1613( C1132 C1613 ) C1132_=_C1614( C1132 C1614 ) C1132_=_C1615( C1132 C1615 ) \nC1132_=_C1616( C1132 C1616 ) C1132_=_C1617( C1132 C1617 ) C1132_=_C1618( C1132 C1618 ) C1132_=_C1620( C1132 C1620 ) C1132_=_C1621( C1132 C1621 ) C1132_=_C1622( C1132 C1622 ) \nC1132_=_C1623( C1132 C1623 ) C1132_=_C1624( C1132 C1624 ) C1132_=_C1625( C1132 C1625 ) C1132_=_C1626( C1132 C1626 ) C1132_=_C1627( C1132 C1627 ) C1132_=_C1628( C1132 C1628 ) \nC1132_=_C1629( C1132 C1629 ) C1230_=_C1607( C1230 C1607 ) C1230_=_C1608( C1230 C1608 ) C1230_=_C1609( C1230 C1609 ) C1230_=_C1610( C1230 C1610 ) C1230_=_C1611( C1230 C1611 ) \nC1230_=_C1612( C1230 C1612 ) C1230_=_C1613( C1230 C1613 ) C1230_=_C1614( C1230 C1614 ) C1230_=_C1615( C1230 C1615 ) C1230_=_C1616( C1230 C1616 ) C1230_=_C1617( C1230 C1617 ) \nC1230_=_C1618( C1230 C1618 ) C1230_=_C1620( C1230 C1620 ) C1230_=_C1621( C1230 C1621 ) C1230_=_C1622( C1230 C1622 ) C1230_=_C1623( C1230 C1623 ) C1230_=_C1624( C1230 C1624 ) \nC1230_=_C1625( C1230 C1625 ) C1230_=_C1626( C1230 C1626 ) C1230_=_C1627( C1230 C1627 ) C1230_=_C1628( C1230 C1628 ) C1230_=_C1629( C1230 C1629 ) C1371_=_C1511( C1371 C1511 ) \nC1371_=_C1629( C1371 C1629 ) C1371_=_C1982( C1371 C1982 ) C1371_=_C2018( C1371 C2018 ) C1371_=_C2123( C1371 C2123 ) C1371_=_C2461( C1371 C2461 ) C1371_=_C2549( C1371 C2549 ) \nC1371_=_C2668( C1371 C2668 ) C1371_=_C3013( C1371 C3013 ) C1371_=_C3213( C1371 C3213 ) C1371_=_C3327( C1371 C3327 ) C1371_=_C3414( C1371 C3414 ) C1371_=_C3461( C1371 C3461 ) \nC1371_=_C3524( C1371 C3524 ) C1371_=_C3562( C1371 C3562 ) C1371_=_C3733( C1371 C3733 ) C1371_=_C3801( C1371 C3801 ) C1371_=_C3893( C1371 C3893 ) C1371_=_C3934( C1371 C3934 ) \nC1371_=_C4000( C1371 C4000 ) C1371_=_C4092( C1371 C4092 ) C1389_=_C1826( C1389 C1826 ) C1389_=_C2014( C1389 C2014 ) C1389_=_C2250( C1389 C2250 ) C1389_=_C2537( C1389 C2537 ) \nC1389_=_C2659( C1389 C2659 ) C1389_=_C2759( C1389 C2759 ) C1389_=_C2806( C1389 C2806 ) C1389_=_C2824( C1389 C2824 ) C1389_=_C2991( C1389 C2991 ) C1389_=_C3204( C1389 C3204 ) \nC1389_=_C3420( C1389 C3420 ) C1389_=_C3470( C1389 C3470 ) C1389_=_C3497( C1389 C3497 ) C1389_=_C3603( C1389 C3603 ) C1389_=_C3615( C1389 C3615 ) C1389_=_C3627( C1389 C3627 ) \nC1389_=_C3729( C1389 C3729 ) C1389_=_C3730( C1389 C3730 ) C1389_=_C3731( C1389 C3731 ) C1389_=_C3732( C1389 C3732 ) C1389_=_C3733( C1389 C3733 ) C1510_=_C1511( C1510 C1511 ) \nC1510_=_C1625( C1510 C1625 ) C1510_=_C1937( C1510 C1937 ) C1510_=_C1980( C1510 C1980 ) C1510_=_C2016( C1510 C2016 ) C1510_=_C2062( C1510 C2062 ) C1510_=_C2121( C1510 C2121 ) \nC1510_=_C2387( C1510 C2387 ) C1510_=_C2546( C1510 C2546 ) C1510_=_C2664( C1510 C2664 ) C1510_=_C3116( C1510 C3116 ) C1510_=_C3209( C1510 C3209 ) C1510_=_C3369( C1510 C3369 ) \nC1510_=_C3412( C1510 C3412 ) C1510_=_C3560( C1510 C3560 ) C1510_=_C3718( C1510 C3718 ) C1510_=_C3731( C1510 C3731 ) C1510_=_C3891( C1510 C3891 ) C1510_=_C3933( C1510 C3933 ) \nC1510_=_C3997( C1510 C3997 ) C1510_=_C4016( C1510 C4016 ) C1510_=_C4076( C1510 C4076 ) C1510_=_C4078( C1510 C4078 ) C1511_=_C1629( C1511 C1629 ) C1511_=_C1982( C1511 C1982 ) \nC1511_=_C2018( C1511 C2018 ) C1511_=_C2123( C1511 C2123 ) C1511_=_C2461( C1511 C2461 ) C1511_=_C2549( C1511 C2549 ) C1511_=_C2668( C1511 C2668 ) C1511_=_C3013( C1511 C3013 ) \nC1511_=_C3213( C1511 C3213 ) C1511_=_C3327( C1511 C3327 ) C1511_=_C3414( C1511 C3414 ) C1511_=_C3461( C1511 C3461 ) C1511_=_C3524( C1511 C3524 ) C1511_=_C3562( C1511 C3562 ) \nC1511_=_C3733( C1511 C3733 ) C1511_=_C3801( C1511 C3801 ) C1511_=_C3893( C1511 C3893 ) C1511_=_C3934( C1511 C3934 ) C1511_=_C4000( C1511 C4000 ) C1511_=_C4092( C1511 C4092 ) \nC1607_=_C1608( C1607 C1608 ) C1607_=_C1609( C1607 C1609 ) C1607_=_C1610( C1607 C1610 ) C1607_=_C1611( C1607 C1611 ) C1607_=_C1612( C1607 C1612 ) C1607_=_C1613( C1607 C1613 ) \nC1607_=_C1614( C1607 C1614 ) C1607_=_C1615( C1607 C1615 ) C1607_=_C1616( C1607 C1616 ) C1607_=_C1617( C1607 C1617 ) C1607_=_C1618( C1607 C1618 ) C1607_=_C1620( C1607 C1620 ) \nC1607_=_C1621( C1607 C1621 ) C1607_=_C1622( C1607 C1622 ) C1607_=_C1623( C1607 C1623 ) C1607_=_C1624( C1607 C1624 ) C1607_=_C1625( C1607 C1625 ) C1607_=_C1626( C1607 C1626 ) \nC1607_=_C1627( C1607 C1627 ) C1607_=_C1628( C1607 C1628 ) C1607_=_C1629( C1607 C1629 ) C1608_=_C1609( C1608 C1609 ) C1608_=_C1610( C1608 C1610 ) C1608_=_C1611( C1608 C1611 ) \nC1608_=_C1612( C1608 C1612 ) C1608_=_C1613( C1608 C1613 ) C1608_=_C1614( C1608 C1614 ) C1608_=_C1615( C1608 C1615 ) C1608_=_C1616( C1608 C1616 ) C1608_=_C1617( C1608 C1617 ) \nC1608_=_C1618( C1608 C1618 ) C1608_=_C1620( C1608 C1620 ) C1608_=_C1621( C1608 C1621 ) C1608_=_C1622( C1608 C1622 ) C1608_=_C1623( C1608 C1623 ) C1608_=_C1624( C1608 C1624 ) \nC1608_=_C1625( C1608 C1625 ) C1608_=_C1626( C1608 C1626 ) C1608_=_C1627( C1608 C1627 ) C1608_=_C1628( C1608 C1628 ) C1608_=_C1629( C1608 C1629 ) C1609_=_C1610( C1609 C1610 ) \nC1609_=_C1611( C1609 C1611 ) C1609_=_C1612( C1609 C1612 ) C1609_=_C1613( C1609 C1613 ) C1609_=_C1614( C1609 C1614 ) C1609_=_C1615( C1609 C1615 ) C1609_=_C1616( C1609 C1616 ) \nC1609_=_C1617( C1609 C1617 ) C1609_=_C1618( C1609 C1618</w:t>
      </w:r>
    </w:p>
    <w:p>
      <w:pPr>
        <w:pStyle w:val="PreformattedText"/>
        <w:bidi w:val="0"/>
        <w:spacing w:before="0" w:after="0"/>
        <w:jc w:val="left"/>
        <w:rPr/>
      </w:pPr>
      <w:r>
        <w:rPr/>
        <w:t xml:space="preserve"> </w:t>
      </w:r>
      <w:r>
        <w:rPr/>
        <w:t>) C1609_=_C1620( C1609 C1620 ) C1609_=_C1621( C1609 C1621 ) C1609_=_C1622( C1609 C1622 ) C1609_=_C1623( C1609 C1623 ) \nC1609_=_C1624( C1609 C1624 ) C1609_=_C1625( C1609 C1625 ) C1609_=_C1626( C1609 C1626 ) C1609_=_C1627( C1609 C1627 ) C1609_=_C1628( C1609 C1628 ) C1609_=_C1629( C1609 C1629 ) \nC1610_=_C1611( C1610 C1611 ) C1610_=_C1612( C1610 C1612 ) C1610_=_C1613( C1610 C1613 ) C1610_=_C1614( C1610 C1614 ) C1610_=_C1615( C1610 C1615 ) C1610_=_C1616( C1610 C1616 ) \nC1610_=_C1617( C1610 C1617 ) C1610_=_C1618( C1610 C1618 ) C1610_=_C1620( C1610 C1620 ) C1610_=_C1621( C1610 C1621 ) C1610_=_C1622( C1610 C1622 ) C1610_=_C1623( C1610 C1623 ) \nC1610_=_C1624( C1610 C1624 ) C1610_=_C1625( C1610 C1625 ) C1610_=_C1626( C1610 C1626 ) C1610_=_C1627( C1610 C1627 ) C1610_=_C1628( C1610 C1628 ) C1610_=_C1629( C1610 C1629 ) \nC1610_=_C2014( C1610 C2014 ) C1610_=_C2016( C1610 C2016 ) C1610_=_C2018( C1610 C2018 ) C1611_=_C1612( C1611 C1612 ) C1611_=_C1613( C1611 C1613 ) C1611_=_C1614( C1611 C1614 ) \nC1611_=_C1615( C1611 C1615 ) C1611_=_C1616( C1611 C1616 ) C1611_=_C1617( C1611 C1617 ) C1611_=_C1618( C1611 C1618 ) C1611_=_C1620( C1611 C1620 ) C1611_=_C1621( C1611 C1621 ) \nC1611_=_C1622( C1611 C1622 ) C1611_=_C1623( C1611 C1623 ) C1611_=_C1624( C1611 C1624 ) C1611_=_C1625( C1611 C1625 ) C1611_=_C1626( C1611 C1626 ) C1611_=_C1627( C1611 C1627 ) \nC1611_=_C1628( C1611 C1628 ) C1611_=_C1629( C1611 C1629 ) C1612_=_C1613( C1612 C1613 ) C1612_=_C1614( C1612 C1614 ) C1612_=_C1615( C1612 C1615 ) C1612_=_C1616( C1612 C1616 ) \nC1612_=_C1617( C1612 C1617 ) C1612_=_C1618( C1612 C1618 ) C1612_=_C1620( C1612 C1620 ) C1612_=_C1621( C1612 C1621 ) C1612_=_C1622( C1612 C1622 ) C1612_=_C1623( C1612 C1623 ) \nC1612_=_C1624( C1612 C1624 ) C1612_=_C1625( C1612 C1625 ) C1612_=_C1626( C1612 C1626 ) C1612_=_C1627( C1612 C1627 ) C1612_=_C1628( C1612 C1628 ) C1612_=_C1629( C1612 C1629 ) \nC1612_=_C2537( C1612 C2537 ) C1612_=_C2546( C1612 C2546 ) C1612_=_C2549( C1612 C2549 ) C1613_=_C1614( C1613 C1614 ) C1613_=_C1615( C1613 C1615 ) C1613_=_C1616( C1613 C1616 ) \nC1613_=_C1617( C1613 C1617 ) C1613_=_C1618( C1613 C1618 ) C1613_=_C1620( C1613 C1620 ) C1613_=_C1621( C1613 C1621 ) C1613_=_C1622( C1613 C1622 ) C1613_=_C1623( C1613 C1623 ) \nC1613_=_C1624( C1613 C1624 ) C1613_=_C1625( C1613 C1625 ) C1613_=_C1626( C1613 C1626 ) C1613_=_C1627( C1613 C1627 ) C1613_=_C1628( C1613 C1628 ) C1613_=_C1629( C1613 C1629 ) \nC1613_=_C2659( C1613 C2659 ) C1613_=_C2664( C1613 C2664 ) C1613_=_C2668( C1613 C2668 ) C1614_=_C1615( C1614 C1615 ) C1614_=_C1616( C1614 C1616 ) C1614_=_C1617( C1614 C1617 ) \nC1614_=_C1618( C1614 C1618 ) C1614_=_C1620( C1614 C1620 ) C1614_=_C1621( C1614 C1621 ) C1614_=_C1622( C1614 C1622 ) C1614_=_C1623( C1614 C1623 ) C1614_=_C1624( C1614 C1624 ) \nC1614_=_C1625( C1614 C1625 ) C1614_=_C1626( C1614 C1626 ) C1614_=_C1627( C1614 C1627 ) C1614_=_C1628( C1614 C1628 ) C1614_=_C1629( C1614 C1629 ) C1614_=_C2759( C1614 C2759 ) \nC1615_=_C1616( C1615 C1616 ) C1615_=_C1617( C1615 C1617 ) C1615_=_C1618( C1615 C1618 ) C1615_=_C1620( C1615 C1620 ) C1615_=_C1621( C1615 C1621 ) C1615_=_C1622( C1615 C1622 ) \nC1615_=_C1623( C1615 C1623 ) C1615_=_C1624( C1615 C1624 ) C1615_=_C1625( C1615 C1625 ) C1615_=_C1626( C1615 C1626 ) C1615_=_C1627( C1615 C1627 ) C1615_=_C1628( C1615 C1628 ) \nC1615_=_C1629( C1615 C1629 ) C1615_=_C2806( C1615 C2806 ) C1616_=_C1617( C1616 C1617 ) C1616_=_C1618( C1616 C1618 ) C1616_=_C1620( C1616 C1620 ) C1616_=_C1621( C1616 C1621 ) \nC1616_=_C1622( C1616 C1622 ) C1616_=_C1623( C1616 C1623 ) C1616_=_C1624( C1616 C1624 ) C1616_=_C1625( C1616 C1625 ) C1616_=_C1626( C1616 C1626 ) C1616_=_C1627( C1616 C1627 ) \nC1616_=_C1628( C1616 C1628 ) C1616_=_C1629( C1616 C1629 ) C1616_=_C3204( C1616 C3204 ) C1616_=_C3209( C1616 C3209 ) C1616_=_C3213( C1616 C3213 ) C1617_=_C1618( C1617 C1618 ) \nC1617_=_C1620( C1617 C1620 ) C1617_=_C1621( C1617 C1621 ) C1617_=_C1622( C1617 C1622 ) C1617_=_C1623( C1617 C1623 ) C1617_=_C1624( C1617 C1624 ) C1617_=_C1625( C1617 C1625 ) \nC1617_=_C1626( C1617 C1626 ) C1617_=_C1627( C1617 C1627 ) C1617_=_C1628( C1617 C1628 ) C1617_=_C1629( C1617 C1629 ) C1618_=_C1620( C1618 C1620 ) C1618_=_C1621( C1618 C1621 ) \nC1618_=_C1622( C1618 C1622 ) C1618_=_C1623( C1618 C1623 ) C1618_=_C1624( C1618 C1624 ) C1618_=_C1625( C1618 C1625 ) C1618_=_C1626( C1618 C1626 ) C1618_=_C1627( C1618 C1627 ) \nC1618_=_C1628( C1618 C1628 ) C1618_=_C1629( C1618 C1629 ) C1620_=_C1621( C1620 C1621 ) C1620_=_C1622( C1620 C1622 ) C1620_=_C1623( C1620 C1623 ) C1620_=_C1624( C1620 C1624 ) \nC1620_=_C1625( C1620 C1625 ) C1620_=_C1626( C1620 C1626 ) C1620_=_C1627( C1620 C1627 ) C1620_=_C1628( C1620 C1628 ) C1620_=_C1629( C1620 C1629 ) C1621_=_C1622( C1621 C1622 ) \nC1621_=_C1623( C1621 C1623 ) C1621_=_C1624( C1621 C1624 ) C1621_=_C1625( C1621 C1625 ) C1621_=_C1626( C1621 C1626 ) C1621_=_C1627( C1621 C1627 ) C1621_=_C1628( C1621 C1628 ) \nC1621_=_C1629( C1621 C1629 ) C1622_=_C1623( C1622 C1623 ) C1622_=_C1624( C1622 C1624 ) C1622_=_C1625( C1622 C1625 ) C1622_=_C1626( C1622 C1626 ) C1622_=_C1627( C1622 C1627 ) \nC1622_=_C1628( C1622 C1628 ) C1622_=_C1629( C1622 C1629 ) C1623_=_C1624( C1623 C1624 ) C1623_=_C1625( C1623 C1625 ) C1623_=_C1626( C1623 C1626 ) C1623_=_C1627( C1623 C1627 ) \nC1623_=_C1628( C1623 C1628 ) C1623_=_C1629( C1623 C1629 ) C1624_=_C1625( C1624 C1625 ) C1624_=_C1626( C1624 C1626 ) C1624_=_C1627( C1624 C1627 ) C1624_=_C1628( C1624 C1628 ) \nC1624_=_C1629( C1624 C1629 ) C1624_=_C3730( C1624 C3730 ) C1625_=_C1626( C1625 C1626 ) C1625_=_C1627( C1625 C1627 ) C1625_=_C1628( C1625 C1628 ) C1625_=_C1629( C1625 C1629 ) \nC1625_=_C1937( C1625 C1937 ) C1625_=_C1980( C1625 C1980 ) C1625_=_C2016( C1625 C2016 ) C1625_=_C2062( C1625 C2062 ) C1625_=_C2121( C1625 C2121 ) C1625_=_C2387( C1625 C2387 ) \nC1625_=_C2546( C1625 C2546 ) C1625_=_C2664( C1625 C2664 ) C1625_=_C3116( C1625 C3116 ) C1625_=_C3209( C1625 C3209 ) C1625_=_C3369( C1625 C3369 ) C1625_=_C3412( C1625 C3412 ) \nC1625_=_C3560( C1625 C3560 ) C1625_=_C3718( C1625 C3718 ) C1625_=_C3731( C1625 C3731 ) C1625_=_C3891( C1625 C3891 ) C1625_=_C3933( C1625 C3933 ) C1625_=_C3997( C1625 C3997 ) \nC1625_=_C4016( C1625 C4016 ) C1625_=_C4076( C1625 C4076 ) C1625_=_C4078( C1625 C4078 ) C1626_=_C1627( C1626 C1627 ) C1626_=_C1628( C1626 C1628 ) C1626_=_C1629( C1626 C1629 ) \nC1626_=_C3732( C1626 C3732 ) C1626_=_C4076( C1626 C4076 ) C1626_=_C4092( C1626 C4092 ) C1627_=_C1628( C1627 C1628 ) C1627_=_C1629( C1627 C1629 ) C1628_=_C1629( C1628 C1629 ) \nC1629_=_C1982( C1629 C1982 ) C1629_=_C2018( C1629 C2018 ) C1629_=_C2123( C1629 C2123 ) C1629_=_C2461( C1629 C2461 ) C1629_=_C2549( C1629 C2549 ) C1629_=_C2668( C1629 C2668 ) \nC1629_=_C3013( C1629 C3013 ) C1629_=_C3213( C1629 C3213 ) C1629_=_C3327( C1629 C3327 ) C1629_=_C3414( C1629 C3414 ) C1629_=_C3461( C1629 C3461 ) C1629_=_C3524( C1629 C3524 ) \nC1629_=_C3562( C1629 C3562 ) C1629_=_C3733( C1629 C3733 ) C1629_=_C3801( C1629 C3801 ) C1629_=_C3893( C1629 C3893 ) C1629_=_C3934( C1629 C3934 ) C1629_=_C4000( C1629 C4000 ) \nC1629_=_C4092( C1629 C4092 ) C1826_=_C2014( C1826 C2014 ) C1826_=_C2250( C1826 C2250 ) C1826_=_C2537( C1826 C2537 ) C1826_=_C2659( C1826 C2659 ) C1826_=_C2759( C1826 C2759 ) \nC1826_=_C2806( C1826 C2806 ) C1826_=_C2824( C1826 C2824 ) C1826_=_C2991( C1826 C2991 ) C1826_=_C3204( C1826 C3204 ) C1826_=_C3420( C1826 C3420 ) C1826_=_C3470( C1826 C3470 ) \nC1826_=_C3497( C1826 C3497 ) C1826_=_C3603( C1826 C3603 ) C1826_=_C3615( C1826 C3615 ) C1826_=_C3627( C1826 C3627 ) C1826_=_C3729( C1826 C3729 ) C1826_=_C3730( C1826 C3730 ) \nC1826_=_C3731( C1826 C3731 ) C1826_=_C3732( C1826 C3732 ) C1826_=_C3733( C1826 C3733 ) C1937_=_C1980( C1937 C1980 ) C1937_=_C2016( C1937 C2016 ) C1937_=_C2062( C1937 C2062 ) \nC1937_=_C2121( C1937 C2121 ) C1937_=_C2387( C1937 C2387 ) C1937_=_C2546( C1937 C2546 ) C1937_=_C2664( C1937 C2664 ) C1937_=_C3116( C1937 C3116 ) C1937_=_C3209( C1937 C3209 ) \nC1937_=_C3369( C1937 C3369 ) C1937_=_C3412( C1937 C3412 ) C1937_=_C3560( C1937 C3560 ) C1937_=_C3718( C1937 C3718 ) C1937_=_C3731( C1937 C3731 ) C1937_=_C3891( C1937 C3891 ) \nC1937_=_C3933( C1937 C3933 ) C1937_=_C3997( C1937 C3997 ) C1937_=_C4016( C1937 C4016 ) C1937_=_C4076( C1937 C4076 ) C1937_=_C4078( C1937 C4078 ) C1980_=_C1982( C1980 C1982 ) \nC1980_=_C2016( C1980 C2016 ) C1980_=_C2062( C1980 C2062 ) C1980_=_C2121( C1980 C2121 ) C1980_=_C2387( C1980 C2387 ) C1980_=_C2546( C1980 C2546 ) C1980_=_C2664( C1980 C2664 ) \nC1980_=_C3116( C1980 C3116 ) C1980_=_C3209( C1980 C3209 ) C1980_=_C3369( C1980 C3369 ) C1980_=_C3412( C1980 C3412 ) C1980_=_C3560( C1980 C3560 ) C1980_=_C3718( C1980 C3718 ) \nC1980_=_C3731( C1980 C3731 ) C1980_=_C3891( C1980 C3891 ) C1980_=_C3933( C1980 C3933 ) C1980_=_C3997( C1980 C3997 ) C1980_=_C4016( C1980 C4016 ) C1980_=_C4076( C1980 C4076 ) \nC1980_=_C4078( C1980 C4078 ) C1982_=_C2018( C1982 C2018 ) C1982_=_C2123( C1982 C2123 ) C1982_=_C2461( C1982 C2461 ) C1982_=_C2549( C1982 C2549 ) C1982_=_C2668( C1982 C2668 ) \nC1982_=_C3013( C1982 C3013 ) C1982_=_C3213( C1982 C3213 ) C1982_=_C3327( C1982 C3327 ) C1982_=_C3414( C1982 C3414 ) C1982_=_C3461( C1982 C3461 ) C1982_=_C3524( C1982 C3524 ) \nC1982_=_C3562( C1982 C3562 ) C1982_=_C3733( C1982 C3733 ) C1982_=_C3801( C1982 C3801 ) C1982_=_C3893( C1982 C3893 ) C1982_=_C3934( C1982 C3934 ) C1982_=_C4000( C1982 C4000 ) \nC1982_=_C4092( C1982 C4092 ) C2014_=_C2016( C2014 C2016 ) C2014_=_C2018( C2014 C2018 ) C2014_=_C2250( C2014 C2250 ) C2014_=_C2537( C2014 C2537 ) C2014_=_C2659( C2014 C2659 ) \nC2014_=_C2759( C2014 C2759 ) C2014_=_C2806( C2014 C2806 ) C2014_=_C2824( C2014 C2824 ) C2014_=_C2991( C2014 C2991 ) C2014_=_C3204( C2014 C3204 ) C2014_=_C3420( C2014 C3420 ) \nC2014_=_C3470( C2014 C3470 ) C2014_=_C3497( C2014 C3497 ) C2014_=_C3603( C2014 C3603 ) C2014_=_C3615( C2014 C3615 ) C2014_=_C3627( C2014 C3627 ) C2014_=_C3729( C2014 C3729 ) \nC2014_=_C3730( C2014 C3730 ) C2014_=_C3731( C2014 C3731 ) C2014_=_C3732( C2014 C3732 ) C2014_=_C3733(</w:t>
      </w:r>
    </w:p>
    <w:p>
      <w:pPr>
        <w:pStyle w:val="PreformattedText"/>
        <w:bidi w:val="0"/>
        <w:spacing w:before="0" w:after="0"/>
        <w:jc w:val="left"/>
        <w:rPr/>
      </w:pPr>
      <w:r>
        <w:rPr/>
        <w:t xml:space="preserve"> </w:t>
      </w:r>
      <w:r>
        <w:rPr/>
        <w:t>C2014 C3733 ) C2016_=_C2018( C2016 C2018 ) C2016_=_C2062( C2016 C2062 ) \nC2016_=_C2121( C2016 C2121 ) C2016_=_C2387( C2016 C2387 ) C2016_=_C2546( C2016 C2546 ) C2016_=_C2664( C2016 C2664 ) C2016_=_C3116( C2016 C3116 ) C2016_=_C3209( C2016 C3209 ) \nC2016_=_C3369( C2016 C3369 ) C2016_=_C3412( C2016 C3412 ) C2016_=_C3560( C2016 C3560 ) C2016_=_C3718( C2016 C3718 ) C2016_=_C3731( C2016 C3731 ) C2016_=_C3891( C2016 C3891 ) \nC2016_=_C3933( C2016 C3933 ) C2016_=_C3997( C2016 C3997 ) C2016_=_C4016( C2016 C4016 ) C2016_=_C4076( C2016 C4076 ) C2016_=_C4078( C2016 C4078 ) C2018_=_C2123( C2018 C2123 ) \nC2018_=_C2461( C2018 C2461 ) C2018_=_C2549( C2018 C2549 ) C2018_=_C2668( C2018 C2668 ) C2018_=_C3013( C2018 C3013 ) C2018_=_C3213( C2018 C3213 ) C2018_=_C3327( C2018 C3327 ) \nC2018_=_C3414( C2018 C3414 ) C2018_=_C3461( C2018 C3461 ) C2018_=_C3524( C2018 C3524 ) C2018_=_C3562( C2018 C3562 ) C2018_=_C3733( C2018 C3733 ) C2018_=_C3801( C2018 C3801 ) \nC2018_=_C3893( C2018 C3893 ) C2018_=_C3934( C2018 C3934 ) C2018_=_C4000( C2018 C4000 ) C2018_=_C4092( C2018 C4092 ) C2062_=_C2121( C2062 C2121 ) C2062_=_C2387( C2062 C2387 ) \nC2062_=_C2546( C2062 C2546 ) C2062_=_C2664( C2062 C2664 ) C2062_=_C3116( C2062 C3116 ) C2062_=_C3209( C2062 C3209 ) C2062_=_C3369( C2062 C3369 ) C2062_=_C3412( C2062 C3412 ) \nC2062_=_C3560( C2062 C3560 ) C2062_=_C3718( C2062 C3718 ) C2062_=_C3731( C2062 C3731 ) C2062_=_C3891( C2062 C3891 ) C2062_=_C3933( C2062 C3933 ) C2062_=_C3997( C2062 C3997 ) \nC2062_=_C4016( C2062 C4016 ) C2062_=_C4076( C2062 C4076 ) C2062_=_C4078( C2062 C4078 ) C2121_=_C2123( C2121 C2123 ) C2121_=_C2387( C2121 C2387 ) C2121_=_C2546( C2121 C2546 ) \nC2121_=_C2664( C2121 C2664 ) C2121_=_C3116( C2121 C3116 ) C2121_=_C3209( C2121 C3209 ) C2121_=_C3369( C2121 C3369 ) C2121_=_C3412( C2121 C3412 ) C2121_=_C3560( C2121 C3560 ) \nC2121_=_C3718( C2121 C3718 ) C2121_=_C3731( C2121 C3731 ) C2121_=_C3891( C2121 C3891 ) C2121_=_C3933( C2121 C3933 ) C2121_=_C3997( C2121 C3997 ) C2121_=_C4016( C2121 C4016 ) \nC2121_=_C4076( C2121 C4076 ) C2121_=_C4078( C2121 C4078 ) C2123_=_C2461( C2123 C2461 ) C2123_=_C2549( C2123 C2549 ) C2123_=_C2668( C2123 C2668 ) C2123_=_C3013( C2123 C3013 ) \nC2123_=_C3213( C2123 C3213 ) C2123_=_C3327( C2123 C3327 ) C2123_=_C3414( C2123 C3414 ) C2123_=_C3461( C2123 C3461 ) C2123_=_C3524( C2123 C3524 ) C2123_=_C3562( C2123 C3562 ) \nC2123_=_C3733( C2123 C3733 ) C2123_=_C3801( C2123 C3801 ) C2123_=_C3893( C2123 C3893 ) C2123_=_C3934( C2123 C3934 ) C2123_=_C4000( C2123 C4000 ) C2123_=_C4092( C2123 C4092 ) \nC2250_=_C2537( C2250 C2537 ) C2250_=_C2659( C2250 C2659 ) C2250_=_C2759( C2250 C2759 ) C2250_=_C2806( C2250 C2806 ) C2250_=_C2824( C2250 C2824 ) C2250_=_C2991( C2250 C2991 ) \nC2250_=_C3204( C2250 C3204 ) C2250_=_C3420( C2250 C3420 ) C2250_=_C3470( C2250 C3470 ) C2250_=_C3497( C2250 C3497 ) C2250_=_C3603( C2250 C3603 ) C2250_=_C3615( C2250 C3615 ) \nC2250_=_C3627( C2250 C3627 ) C2250_=_C3729( C2250 C3729 ) C2250_=_C3730( C2250 C3730 ) C2250_=_C3731( C2250 C3731 ) C2250_=_C3732( C2250 C3732 ) C2250_=_C3733( C2250 C3733 ) \nC2387_=_C2546( C2387 C2546 ) C2387_=_C2664( C2387 C2664 ) C2387_=_C3116( C2387 C3116 ) C2387_=_C3209( C2387 C3209 ) C2387_=_C3369( C2387 C3369 ) C2387_=_C3412( C2387 C3412 ) \nC2387_=_C3560( C2387 C3560 ) C2387_=_C3718( C2387 C3718 ) C2387_=_C3731( C2387 C3731 ) C2387_=_C3891( C2387 C3891 ) C2387_=_C3933( C2387 C3933 ) C2387_=_C3997( C2387 C3997 ) \nC2387_=_C4016( C2387 C4016 ) C2387_=_C4076( C2387 C4076 ) C2387_=_C4078( C2387 C4078 ) C2461_=_C2549( C2461 C2549 ) C2461_=_C2668( C2461 C2668 ) C2461_=_C3013( C2461 C3013 ) \nC2461_=_C3213( C2461 C3213 ) C2461_=_C3327( C2461 C3327 ) C2461_=_C3414( C2461 C3414 ) C2461_=_C3461( C2461 C3461 ) C2461_=_C3524( C2461 C3524 ) C2461_=_C3562( C2461 C3562 ) \nC2461_=_C3733( C2461 C3733 ) C2461_=_C3801( C2461 C3801 ) C2461_=_C3893( C2461 C3893 ) C2461_=_C3934( C2461 C3934 ) C2461_=_C4000( C2461 C4000 ) C2461_=_C4092( C2461 C4092 ) \nC2537_=_C2546( C2537 C2546 ) C2537_=_C2549( C2537 C2549 ) C2537_=_C2659( C2537 C2659 ) C2537_=_C2759( C2537 C2759 ) C2537_=_C2806( C2537 C2806 ) C2537_=_C2824( C2537 C2824 ) \nC2537_=_C2991( C2537 C2991 ) C2537_=_C3204( C2537 C3204 ) C2537_=_C3420( C2537 C3420 ) C2537_=_C3470( C2537 C3470 ) C2537_=_C3497( C2537 C3497 ) C2537_=_C3603( C2537 C3603 ) \nC2537_=_C3615( C2537 C3615 ) C2537_=_C3627( C2537 C3627 ) C2537_=_C3729( C2537 C3729 ) C2537_=_C3730( C2537 C3730 ) C2537_=_C3731( C2537 C3731 ) C2537_=_C3732( C2537 C3732 ) \nC2537_=_C3733( C2537 C3733 ) C2546_=_C2549( C2546 C2549 ) C2546_=_C2664( C2546 C2664 ) C2546_=_C3116( C2546 C3116 ) C2546_=_C3209( C2546 C3209 ) C2546_=_C3369( C2546 C3369 ) \nC2546_=_C3412( C2546 C3412 ) C2546_=_C3560( C2546 C3560 ) C2546_=_C3718( C2546 C3718 ) C2546_=_C3731( C2546 C3731 ) C2546_=_C3891( C2546 C3891 ) C2546_=_C3933( C2546 C3933 ) \nC2546_=_C3997( C2546 C3997 ) C2546_=_C4016( C2546 C4016 ) C2546_=_C4076( C2546 C4076 ) C2546_=_C4078( C2546 C4078 ) C2549_=_C2668( C2549 C2668 ) C2549_=_C3013( C2549 C3013 ) \nC2549_=_C3213( C2549 C3213 ) C2549_=_C3327( C2549 C3327 ) C2549_=_C3414( C2549 C3414 ) C2549_=_C3461( C2549 C3461 ) C2549_=_C3524( C2549 C3524 ) C2549_=_C3562( C2549 C3562 ) \nC2549_=_C3733( C2549 C3733 ) C2549_=_C3801( C2549 C3801 ) C2549_=_C3893( C2549 C3893 ) C2549_=_C3934( C2549 C3934 ) C2549_=_C4000( C2549 C4000 ) C2549_=_C4092( C2549 C4092 ) \nC2659_=_C2664( C2659 C2664 ) C2659_=_C2668( C2659 C2668 ) C2659_=_C2759( C2659 C2759 ) C2659_=_C2806( C2659 C2806 ) C2659_=_C2824( C2659 C2824 ) C2659_=_C2991( C2659 C2991 ) \nC2659_=_C3204( C2659 C3204 ) C2659_=_C3420( C2659 C3420 ) C2659_=_C3470( C2659 C3470 ) C2659_=_C3497( C2659 C3497 ) C2659_=_C3603( C2659 C3603 ) C2659_=_C3615( C2659 C3615 ) \nC2659_=_C3627( C2659 C3627 ) C2659_=_C3729( C2659 C3729 ) C2659_=_C3730( C2659 C3730 ) C2659_=_C3731( C2659 C3731 ) C2659_=_C3732( C2659 C3732 ) C2659_=_C3733( C2659 C3733 ) \nC2664_=_C2668( C2664 C2668 ) C2664_=_C3116( C2664 C3116 ) C2664_=_C3209( C2664 C3209 ) C2664_=_C3369( C2664 C3369 ) C2664_=_C3412( C2664 C3412 ) C2664_=_C3560( C2664 C3560 ) \nC2664_=_C3718( C2664 C3718 ) C2664_=_C3731( C2664 C3731 ) C2664_=_C3891( C2664 C3891 ) C2664_=_C3933( C2664 C3933 ) C2664_=_C3997( C2664 C3997 ) C2664_=_C4016( C2664 C4016 ) \nC2664_=_C4076( C2664 C4076 ) C2664_=_C4078( C2664 C4078 ) C2668_=_C3013( C2668 C3013 ) C2668_=_C3213( C2668 C3213 ) C2668_=_C3327( C2668 C3327 ) C2668_=_C3414( C2668 C3414 ) \nC2668_=_C3461( C2668 C3461 ) C2668_=_C3524( C2668 C3524 ) C2668_=_C3562( C2668 C3562 ) C2668_=_C3733( C2668 C3733 ) C2668_=_C3801( C2668 C3801 ) C2668_=_C3893( C2668 C3893 ) \nC2668_=_C3934( C2668 C3934 ) C2668_=_C4000( C2668 C4000 ) C2668_=_C4092( C2668 C4092 ) C2759_=_C2806( C2759 C2806 ) C2759_=_C2824( C2759 C2824 ) C2759_=_C2991( C2759 C2991 ) \nC2759_=_C3204( C2759 C3204 ) C2759_=_C3420( C2759 C3420 ) C2759_=_C3470( C2759 C3470 ) C2759_=_C3497( C2759 C3497 ) C2759_=_C3603( C2759 C3603 ) C2759_=_C3615( C2759 C3615 ) \nC2759_=_C3627( C2759 C3627 ) C2759_=_C3729( C2759 C3729 ) C2759_=_C3730( C2759 C3730 ) C2759_=_C3731( C2759 C3731 ) C2759_=_C3732( C2759 C3732 ) C2759_=_C3733( C2759 C3733 ) \nC2806_=_C2824( C2806 C2824 ) C2806_=_C2991( C2806 C2991 ) C2806_=_C3204( C2806 C3204 ) C2806_=_C3420( C2806 C3420 ) C2806_=_C3470( C2806 C3470 ) C2806_=_C3497( C2806 C3497 ) \nC2806_=_C3603( C2806 C3603 ) C2806_=_C3615( C2806 C3615 ) C2806_=_C3627( C2806 C3627 ) C2806_=_C3729( C2806 C3729 ) C2806_=_C3730( C2806 C3730 ) C2806_=_C3731( C2806 C3731 ) \nC2806_=_C3732( C2806 C3732 ) C2806_=_C3733( C2806 C3733 ) C2824_=_C2991( C2824 C2991 ) C2824_=_C3204( C2824 C3204 ) C2824_=_C3420( C2824 C3420 ) C2824_=_C3470( C2824 C3470 ) \nC2824_=_C3497( C2824 C3497 ) C2824_=_C3603( C2824 C3603 ) C2824_=_C3615( C2824 C3615 ) C2824_=_C3627( C2824 C3627 ) C2824_=_C3729( C2824 C3729 ) C2824_=_C3730( C2824 C3730 ) \nC2824_=_C3731( C2824 C3731 ) C2824_=_C3732( C2824 C3732 ) C2824_=_C3733( C2824 C3733 ) C2991_=_C3204( C2991 C3204 ) C2991_=_C3420( C2991 C3420 ) C2991_=_C3470( C2991 C3470 ) \nC2991_=_C3497( C2991 C3497 ) C2991_=_C3603( C2991 C3603 ) C2991_=_C3615( C2991 C3615 ) C2991_=_C3627( C2991 C3627 ) C2991_=_C3729( C2991 C3729 ) C2991_=_C3730( C2991 C3730 ) \nC2991_=_C3731( C2991 C3731 ) C2991_=_C3732( C2991 C3732 ) C2991_=_C3733( C2991 C3733 ) C3013_=_C3213( C3013 C3213 ) C3013_=_C3327( C3013 C3327 ) C3013_=_C3414( C3013 C3414 ) \nC3013_=_C3461( C3013 C3461 ) C3013_=_C3524( C3013 C3524 ) C3013_=_C3562( C3013 C3562 ) C3013_=_C3733( C3013 C3733 ) C3013_=_C3801( C3013 C3801 ) C3013_=_C3893( C3013 C3893 ) \nC3013_=_C3934( C3013 C3934 ) C3013_=_C4000( C3013 C4000 ) C3013_=_C4092( C3013 C4092 ) C3116_=_C3209( C3116 C3209 ) C3116_=_C3369( C3116 C3369 ) C3116_=_C3412( C3116 C3412 ) \nC3116_=_C3560( C3116 C3560 ) C3116_=_C3718( C3116 C3718 ) C3116_=_C3731( C3116 C3731 ) C3116_=_C3891( C3116 C3891 ) C3116_=_C3933( C3116 C3933 ) C3116_=_C3997( C3116 C3997 ) \nC3116_=_C4016( C3116 C4016 ) C3116_=_C4076( C3116 C4076 ) C3116_=_C4078( C3116 C4078 ) C3204_=_C3209( C3204 C3209 ) C3204_=_C3213( C3204 C3213 ) C3204_=_C3420( C3204 C3420 ) \nC3204_=_C3470( C3204 C3470 ) C3204_=_C3497( C3204 C3497 ) C3204_=_C3603( C3204 C3603 ) C3204_=_C3615( C3204 C3615 ) C3204_=_C3627( C3204 C3627 ) C3204_=_C3729( C3204 C3729 ) \nC3204_=_C3730( C3204 C3730 ) C3204_=_C3731( C3204 C3731 ) C3204_=_C3732( C3204 C3732 ) C3204_=_C3733( C3204 C3733 ) C3209_=_C3213( C3209 C3213 ) C3209_=_C3369( C3209 C3369 ) \nC3209_=_C3412( C3209 C3412 ) C3209_=_C3560( C3209 C3560 ) C3209_=_C3718( C3209 C3718 ) C3209_=_C3731( C3209 C3731 ) C3209_=_C3891( C3209 C3891 ) C3209_=_C3933( C3209 C3933 ) \nC3209_=_C3997( C3209 C3997 ) C3209_=_C4016( C3209 C4016 ) C3209_=_C4076( C3209 C4076 ) C3209_=_C4078( C3209 C4078 ) C3213_=_C3327( C3213 C3327 ) C3213_=_C3414( C3213 C3414 ) \nC3213_=_C3461( C3213 C3461 ) C3213_=_C3524( C3213 C3524 ) C3213_=_C3562( C3213 C3562 ) C3213_=_C3733( C3213 C3733 ) C3213_=_C3801( C3213 C3801 ) C3213_=_C3893(</w:t>
      </w:r>
    </w:p>
    <w:p>
      <w:pPr>
        <w:pStyle w:val="PreformattedText"/>
        <w:bidi w:val="0"/>
        <w:spacing w:before="0" w:after="0"/>
        <w:jc w:val="left"/>
        <w:rPr/>
      </w:pPr>
      <w:r>
        <w:rPr/>
        <w:t xml:space="preserve"> </w:t>
      </w:r>
      <w:r>
        <w:rPr/>
        <w:t>C3213 C3893 ) \nC3213_=_C3934( C3213 C3934 ) C3213_=_C4000( C3213 C4000 ) C3213_=_C4092( C3213 C4092 ) C3327_=_C3414( C3327 C3414 ) C3327_=_C3461( C3327 C3461 ) C3327_=_C3524( C3327 C3524 ) \nC3327_=_C3562( C3327 C3562 ) C3327_=_C3733( C3327 C3733 ) C3327_=_C3801( C3327 C3801 ) C3327_=_C3893( C3327 C3893 ) C3327_=_C3934( C3327 C3934 ) C3327_=_C4000( C3327 C4000 ) \nC3327_=_C4092( C3327 C4092 ) C3369_=_C3412( C3369 C3412 ) C3369_=_C3560( C3369 C3560 ) C3369_=_C3718( C3369 C3718 ) C3369_=_C3731( C3369 C3731 ) C3369_=_C3891( C3369 C3891 ) \nC3369_=_C3933( C3369 C3933 ) C3369_=_C3997( C3369 C3997 ) C3369_=_C4016( C3369 C4016 ) C3369_=_C4076( C3369 C4076 ) C3369_=_C4078( C3369 C4078 ) C3412_=_C3414( C3412 C3414 ) \nC3412_=_C3560( C3412 C3560 ) C3412_=_C3718( C3412 C3718 ) C3412_=_C3731( C3412 C3731 ) C3412_=_C3891( C3412 C3891 ) C3412_=_C3933( C3412 C3933 ) C3412_=_C3997( C3412 C3997 ) \nC3412_=_C4016( C3412 C4016 ) C3412_=_C4076( C3412 C4076 ) C3412_=_C4078( C3412 C4078 ) C3414_=_C3461( C3414 C3461 ) C3414_=_C3524( C3414 C3524 ) C3414_=_C3562( C3414 C3562 ) \nC3414_=_C3733( C3414 C3733 ) C3414_=_C3801( C3414 C3801 ) C3414_=_C3893( C3414 C3893 ) C3414_=_C3934( C3414 C3934 ) C3414_=_C4000( C3414 C4000 ) C3414_=_C4092( C3414 C4092 ) \nC3420_=_C3470( C3420 C3470 ) C3420_=_C3497( C3420 C3497 ) C3420_=_C3603( C3420 C3603 ) C3420_=_C3615( C3420 C3615 ) C3420_=_C3627( C3420 C3627 ) C3420_=_C3729( C3420 C3729 ) \nC3420_=_C3730( C3420 C3730 ) C3420_=_C3731( C3420 C3731 ) C3420_=_C3732( C3420 C3732 ) C3420_=_C3733( C3420 C3733 ) C3461_=_C3524( C3461 C3524 ) C3461_=_C3562( C3461 C3562 ) \nC3461_=_C3733( C3461 C3733 ) C3461_=_C3801( C3461 C3801 ) C3461_=_C3893( C3461 C3893 ) C3461_=_C3934( C3461 C3934 ) C3461_=_C4000( C3461 C4000 ) C3461_=_C4092( C3461 C4092 ) \nC3470_=_C3497( C3470 C3497 ) C3470_=_C3603( C3470 C3603 ) C3470_=_C3615( C3470 C3615 ) C3470_=_C3627( C3470 C3627 ) C3470_=_C3729( C3470 C3729 ) C3470_=_C3730( C3470 C3730 ) \nC3470_=_C3731( C3470 C3731 ) C3470_=_C3732( C3470 C3732 ) C3470_=_C3733( C3470 C3733 ) C3497_=_C3603( C3497 C3603 ) C3497_=_C3615( C3497 C3615 ) C3497_=_C3627( C3497 C3627 ) \nC3497_=_C3729( C3497 C3729 ) C3497_=_C3730( C3497 C3730 ) C3497_=_C3731( C3497 C3731 ) C3497_=_C3732( C3497 C3732 ) C3497_=_C3733( C3497 C3733 ) C3524_=_C3562( C3524 C3562 ) \nC3524_=_C3733( C3524 C3733 ) C3524_=_C3801( C3524 C3801 ) C3524_=_C3893( C3524 C3893 ) C3524_=_C3934( C3524 C3934 ) C3524_=_C4000( C3524 C4000 ) C3524_=_C4092( C3524 C4092 ) \nC3560_=_C3562( C3560 C3562 ) C3560_=_C3718( C3560 C3718 ) C3560_=_C3731( C3560 C3731 ) C3560_=_C3891( C3560 C3891 ) C3560_=_C3933( C3560 C3933 ) C3560_=_C3997( C3560 C3997 ) \nC3560_=_C4016( C3560 C4016 ) C3560_=_C4076( C3560 C4076 ) C3560_=_C4078( C3560 C4078 ) C3562_=_C3733( C3562 C3733 ) C3562_=_C3801( C3562 C3801 ) C3562_=_C3893( C3562 C3893 ) \nC3562_=_C3934( C3562 C3934 ) C3562_=_C4000( C3562 C4000 ) C3562_=_C4092( C3562 C4092 ) C3603_=_C3615( C3603 C3615 ) C3603_=_C3627( C3603 C3627 ) C3603_=_C3729( C3603 C3729 ) \nC3603_=_C3730( C3603 C3730 ) C3603_=_C3731( C3603 C3731 ) C3603_=_C3732( C3603 C3732 ) C3603_=_C3733( C3603 C3733 ) C3615_=_C3627( C3615 C3627 ) C3615_=_C3729( C3615 C3729 ) \nC3615_=_C3730( C3615 C3730 ) C3615_=_C3731( C3615 C3731 ) C3615_=_C3732( C3615 C3732 ) C3615_=_C3733( C3615 C3733 ) C3627_=_C3729( C3627 C3729 ) C3627_=_C3730( C3627 C3730 ) \nC3627_=_C3731( C3627 C3731 ) C3627_=_C3732( C3627 C3732 ) C3627_=_C3733( C3627 C3733 ) C3718_=_C3731( C3718 C3731 ) C3718_=_C3891( C3718 C3891 ) C3718_=_C3933( C3718 C3933 ) \nC3718_=_C3997( C3718 C3997 ) C3718_=_C4016( C3718 C4016 ) C3718_=_C4076( C3718 C4076 ) C3718_=_C4078( C3718 C4078 ) C3729_=_C3730( C3729 C3730 ) C3729_=_C3731( C3729 C3731 ) \nC3729_=_C3732( C3729 C3732 ) C3729_=_C3733( C3729 C3733 ) C3730_=_C3731( C3730 C3731 ) C3730_=_C3732( C3730 C3732 ) C3730_=_C3733( C3730 C3733 ) C3731_=_C3732( C3731 C3732 ) \nC3731_=_C3733( C3731 C3733 ) C3731_=_C3891( C3731 C3891 ) C3731_=_C3933( C3731 C3933 ) C3731_=_C3997( C3731 C3997 ) C3731_=_C4016( C3731 C4016 ) C3731_=_C4076( C3731 C4076 ) \nC3731_=_C4078( C3731 C4078 ) C3732_=_C3733( C3732 C3733 ) C3732_=_C4076( C3732 C4076 ) C3732_=_C4092( C3732 C4092 ) C3733_=_C3801( C3733 C3801 ) C3733_=_C3893( C3733 C3893 ) \nC3733_=_C3934( C3733 C3934 ) C3733_=_C4000( C3733 C4000 ) C3733_=_C4092( C3733 C4092 ) C3801_=_C3893( C3801 C3893 ) C3801_=_C3934( C3801 C3934 ) C3801_=_C4000( C3801 C4000 ) \nC3801_=_C4092( C3801 C4092 ) C3891_=_C3893( C3891 C3893 ) C3891_=_C3933( C3891 C3933 ) C3891_=_C3997( C3891 C3997 ) C3891_=_C4016( C3891 C4016 ) C3891_=_C4076( C3891 C4076 ) \nC3891_=_C4078( C3891 C4078 ) C3893_=_C3934( C3893 C3934 ) C3893_=_C4000( C3893 C4000 ) C3893_=_C4092( C3893 C4092 ) C3933_=_C3934( C3933 C3934 ) C3933_=_C3997( C3933 C3997 ) \nC3933_=_C4016( C3933 C4016 ) C3933_=_C4076( C3933 C4076 ) C3933_=_C4078( C3933 C4078 ) C3934_=_C4000( C3934 C4000 ) C3934_=_C4092( C3934 C4092 ) C3997_=_C4000( C3997 C4000 ) \nC3997_=_C4016( C3997 C4016 ) C3997_=_C4076( C3997 C4076 ) C3997_=_C4078( C3997 C4078 ) C4000_=_C4092( C4000 C4092 ) C4016_=_C4076( C4016 C4076 ) C4016_=_C4078( C4016 C4078 ) \nC4076_=_C4078( C4076 C4078 ) C4076_=_C4092( C4076 C4092 ) "];125-&gt;192[label="94: C390 C507 C737 C757 C885 \nC951 C1101 C1104 C1117 C1124 C1128 \nC1132 C1230 C1371 C1389 C1510 C1511 \nC1607 C1608 C1609 C1610 C1611 C1612 \nC1613 C1614 C1615 C1616 C1617 C1618 \nC1620 C1621 C1622 C1623 C1624 C1626 \nC1627 C1628 C1826 C1937 C1980 C1982 \nC2014 C2016 C2018 C2062 C2121 C2123 \nC2250 C2387 C2461 C2537 C2546 C2549 \nC2659 C2664 C2668 C2759 C2806 C2824 \nC2991 C3013 C3116 C3204 C3209 C3213 \nC3327 C3369 C3412 C3414 C3420 C3461 \nC3470 C3497 C3524 C3560 C3562 C3603 \nC3615 C3627 C3718 C3729 C3730 C3732 \nC3801 C3891 C3893 C3933 C3934 C3997 \nC4000 C4016 C4076 C4078 C4092 \n1105: C390_=_C1124 ,C390_=_C1510 ,C390_=_C1937 ,C390_=_C1980 ,C390_=_C2016 ,\nC390_=_C2062 ,C390_=_C2121 ,C390_=_C2387 ,C390_=_C2546 ,C390_=_C2664 ,C390_=_C3116 ,\nC390_=_C3209 ,C390_=_C3369 ,C390_=_C3412 ,C390_=_C3560 ,C390_=_C3718 ,C390_=_C3891 ,\nC390_=_C3933 ,C390_=_C3997 ,C390_=_C4016 ,C390_=_C4076 ,C390_=_C4078 ,C507_=_C1104 ,\nC507_=_C1132 ,C507_=_C1230 ,C507_=_C1607 ,C507_=_C1608 ,C507_=_C1609 ,C507_=_C1610 ,\nC507_=_C1611 ,C507_=_C1612 ,C507_=_C1613 ,C507_=_C1614 ,C507_=_C1615 ,C507_=_C1616 ,\nC507_=_C1617 ,C507_=_C1618 ,C507_=_C1620 ,C507_=_C1621 ,C507_=_C1622 ,C507_=_C1623 ,\nC507_=_C1624 ,C507_=_C1626 ,C507_=_C1627 ,C507_=_C1628 ,C737_=_C1101 ,C737_=_C1128 ,\nC737_=_C1371 ,C737_=_C1511 ,C737_=_C1982 ,C737_=_C2018 ,C737_=_C2123 ,C737_=_C2461 ,\nC737_=_C2549 ,C737_=_C2668 ,C737_=_C3013 ,C737_=_C3213 ,C737_=_C3327 ,C737_=_C3414 ,\nC737_=_C3461 ,C737_=_C3524 ,C737_=_C3562 ,C737_=_C3801 ,C737_=_C3893 ,C737_=_C3934 ,\nC737_=_C4000 ,C737_=_C4092 ,C757_=_C885 ,C757_=_C951 ,C757_=_C1117 ,C757_=_C1389 ,\nC757_=_C1826 ,C757_=_C2014 ,C757_=_C2250 ,C757_=_C2537 ,C757_=_C2659 ,C757_=_C2759 ,\nC757_=_C2806 ,C757_=_C2824 ,C757_=_C2991 ,C757_=_C3204 ,C757_=_C3420 ,C757_=_C3470 ,\nC757_=_C3497 ,C757_=_C3603 ,C757_=_C3615 ,C757_=_C3627 ,C757_=_C3729 ,C757_=_C3730 ,\nC757_=_C3732 ,C885_=_C951 ,C885_=_C1117 ,C885_=_C1389 ,C885_=_C1826 ,C885_=_C2014 ,\nC885_=_C2250 ,C885_=_C2537 ,C885_=_C2659 ,C885_=_C2759 ,C885_=_C2806 ,C885_=_C2824 ,\nC885_=_C2991 ,C885_=_C3204 ,C885_=_C3420 ,C885_=_C3470 ,C885_=_C3497 ,C885_=_C3603 ,\nC885_=_C3615 ,C885_=_C3627 ,C885_=_C3729 ,C885_=_C3730 ,C885_=_C3732 ,C951_=_C1117 ,\nC951_=_C1389 ,C951_=_C1826 ,C951_=_C2014 ,C951_=_C2250 ,C951_=_C2537 ,C951_=_C2659 ,\nC951_=_C2759 ,C951_=_C2806 ,C951_=_C2824 ,C951_=_C2991 ,C951_=_C3204 ,C951_=_C3420 ,\nC951_=_C3470 ,C951_=_C3497 ,C951_=_C3603 ,C951_=_C3615 ,C951_=_C3627 ,C951_=_C3729 ,\nC951_=_C3730 ,C951_=_C3732 ,C1101_=_C1128 ,C1101_=_C1371 ,C1101_=_C1511 ,C1101_=_C1982 ,\nC1101_=_C2018 ,C1101_=_C2123 ,C1101_=_C2461 ,C1101_=_C2549 ,C1101_=_C2668 ,C1101_=_C3013 ,\nC1101_=_C3213 ,C1101_=_C3327 ,C1101_=_C3414 ,C1101_=_C3461 ,C1101_=_C3524 ,C1101_=_C3562 ,\nC1101_=_C3801 ,C1101_=_C3893 ,C1101_=_C3934 ,C1101_=_C4000 ,C1101_=_C4092 ,C1104_=_C1117 ,\nC1104_=_C1124 ,C1104_=_C1128 ,C1104_=_C1132 ,C1104_=_C1230 ,C1104_=_C1607 ,C1104_=_C1608 ,\nC1104_=_C1609 ,C1104_=_C1610 ,C1104_=_C1611 ,C1104_=_C1612 ,C1104_=_C1613 ,C1104_=_C1614 ,\nC1104_=_C1615 ,C1104_=_C1616 ,C1104_=_C1617 ,C1104_=_C1618 ,C1104_=_C1620 ,C1104_=_C1621 ,\nC1104_=_C1622 ,C1104_=_C1623 ,C1104_=_C1624 ,C1104_=_C1626 ,C1104_=_C1627 ,C1104_=_C1628 ,\nC1117_=_C1124 ,C1117_=_C1128 ,C1117_=_C1389 ,C1117_=_C1826 ,C1117_=_C2014 ,C1117_=_C2250 ,\nC1117_=_C2537 ,C1117_=_C2659 ,C1117_=_C2759 ,C1117_=_C2806 ,C1117_=_C2824 ,C1117_=_C2991 ,\nC1117_=_C3204 ,C1117_=_C3420 ,C1117_=_C3470 ,C1117_=_C3497 ,C1117_=_C3603 ,C1117_=_C3615 ,\nC1117_=_C3627 ,C1117_=_C3729 ,C1117_=_C3730 ,C1117_=_C3732 ,C1124_=_C1128 ,C1124_=_C1510 ,\nC1124_=_C1937 ,C1124_=_C1980 ,C1124_=_C2016 ,C1124_=_C2062 ,C1124_=_C2121 ,C1124_=_C2387 ,\nC1124_=_C2546 ,C1124_=_C2664 ,C1124_=_C3116 ,C1124_=_C3209 ,C1124_=_C3369 ,C1124_=_C3412 ,\nC1124_=_C3560 ,C1124_=_C3718 ,C1124_=_C3891 ,C1124_=_C3933 ,C1124_=_C3997 ,C1124_=_C4016 ,\nC1124_=_C4076 ,C1124_=_C4078 ,C1128_=_C1371 ,C1128_=_C1511 ,C1128_=_C1982 ,C1128_=_C2018 ,\nC1128_=_C2123 ,C1128_=_C2461 ,C1128_=_C2549 ,C1128_=_C2668 ,C1128_=_C3013 ,C1128_=_C3213 ,\nC1128_=_C3327 ,C1128_=_C3414 ,C1128_=_C3461 ,C1128_=_C3524 ,C1128_=_C3562 ,C1128_=_C3801 ,\nC1128_=_C3893 ,C1128_=_C3934 ,C1128_=_C4000 ,C1128_=_C4092 ,C1132_=_C1230 ,C1132_=_C1607 ,\nC1132_=_C1608 ,C1132_=_C1609 ,C1132_=_C1610 ,C1132_=_C1611 ,C1132_=_C1612 ,C1132_=_C1613 ,\nC1132_=_C1614 ,C1132_=_C1615 ,C1132_=_C1616 ,C1132_=_C1617 ,C1132_=_C1618 ,C1132_=_C1620 ,\nC1132_=_C1621 ,C1132_=_C1622 ,C1132_=_C1623 ,C1132_=_C1624 ,C1132_=_C1626 ,C1132_=_C1627 ,\nC1132_=_C1628 ,C1230_=_C1607 ,C1230_=_C1608 ,C1230_=_C1609 ,C1230_=_C1610 ,C1230_=_C1611 ,\nC1230_=_C1612 ,C1230_=_C1613 ,C1230_=_C1614 ,C1230_=_C1615 ,C1230_=_C1616 ,C1230_=_C1617 ,\nC1230_=_C1618 ,C1230_=_C1620</w:t>
      </w:r>
    </w:p>
    <w:p>
      <w:pPr>
        <w:pStyle w:val="PreformattedText"/>
        <w:bidi w:val="0"/>
        <w:spacing w:before="0" w:after="0"/>
        <w:jc w:val="left"/>
        <w:rPr/>
      </w:pPr>
      <w:r>
        <w:rPr/>
        <w:t xml:space="preserve"> </w:t>
      </w:r>
      <w:r>
        <w:rPr/>
        <w:t>,C1230_=_C1621 ,C1230_=_C1622 ,C1230_=_C1623 ,C1230_=_C1624 ,\nC1230_=_C1626 ,C1230_=_C1627 ,C1230_=_C1628 ,C1371_=_C1511 ,C1371_=_C1982 ,C1371_=_C2018 ,\nC1371_=_C2123 ,C1371_=_C2461 ,C1371_=_C2549 ,C1371_=_C2668 ,C1371_=_C3013 ,C1371_=_C3213 ,\nC1371_=_C3327 ,C1371_=_C3414 ,C1371_=_C3461 ,C1371_=_C3524 ,C1371_=_C3562 ,C1371_=_C3801 ,\nC1371_=_C3893 ,C1371_=_C3934 ,C1371_=_C4000 ,C1371_=_C4092 ,C1389_=_C1826 ,C1389_=_C2014 ,\nC1389_=_C2250 ,C1389_=_C2537 ,C1389_=_C2659 ,C1389_=_C2759 ,C1389_=_C2806 ,C1389_=_C2824 ,\nC1389_=_C2991 ,C1389_=_C3204 ,C1389_=_C3420 ,C1389_=_C3470 ,C1389_=_C3497 ,C1389_=_C3603 ,\nC1389_=_C3615 ,C1389_=_C3627 ,C1389_=_C3729 ,C1389_=_C3730 ,C1389_=_C3732 ,C1510_=_C1511 ,\nC1510_=_C1937 ,C1510_=_C1980 ,C1510_=_C2016 ,C1510_=_C2062 ,C1510_=_C2121 ,C1510_=_C2387 ,\nC1510_=_C2546 ,C1510_=_C2664 ,C1510_=_C3116 ,C1510_=_C3209 ,C1510_=_C3369 ,C1510_=_C3412 ,\nC1510_=_C3560 ,C1510_=_C3718 ,C1510_=_C3891 ,C1510_=_C3933 ,C1510_=_C3997 ,C1510_=_C4016 ,\nC1510_=_C4076 ,C1510_=_C4078 ,C1511_=_C1982 ,C1511_=_C2018 ,C1511_=_C2123 ,C1511_=_C2461 ,\nC1511_=_C2549 ,C1511_=_C2668 ,C1511_=_C3013 ,C1511_=_C3213 ,C1511_=_C3327 ,C1511_=_C3414 ,\nC1511_=_C3461 ,C1511_=_C3524 ,C1511_=_C3562 ,C1511_=_C3801 ,C1511_=_C3893 ,C1511_=_C3934 ,\nC1511_=_C4000 ,C1511_=_C4092 ,C1607_=_C1608 ,C1607_=_C1609 ,C1607_=_C1610 ,C1607_=_C1611 ,\nC1607_=_C1612 ,C1607_=_C1613 ,C1607_=_C1614 ,C1607_=_C1615 ,C1607_=_C1616 ,C1607_=_C1617 ,\nC1607_=_C1618 ,C1607_=_C1620 ,C1607_=_C1621 ,C1607_=_C1622 ,C1607_=_C1623 ,C1607_=_C1624 ,\nC1607_=_C1626 ,C1607_=_C1627 ,C1607_=_C1628 ,C1608_=_C1609 ,C1608_=_C1610 ,C1608_=_C1611 ,\nC1608_=_C1612 ,C1608_=_C1613 ,C1608_=_C1614 ,C1608_=_C1615 ,C1608_=_C1616 ,C1608_=_C1617 ,\nC1608_=_C1618 ,C1608_=_C1620 ,C1608_=_C1621 ,C1608_=_C1622 ,C1608_=_C1623 ,C1608_=_C1624 ,\nC1608_=_C1626 ,C1608_=_C1627 ,C1608_=_C1628 ,C1609_=_C1610 ,C1609_=_C1611 ,C1609_=_C1612 ,\nC1609_=_C1613 ,C1609_=_C1614 ,C1609_=_C1615 ,C1609_=_C1616 ,C1609_=_C1617 ,C1609_=_C1618 ,\nC1609_=_C1620 ,C1609_=_C1621 ,C1609_=_C1622 ,C1609_=_C1623 ,C1609_=_C1624 ,C1609_=_C1626 ,\nC1609_=_C1627 ,C1609_=_C1628 ,C1610_=_C1611 ,C1610_=_C1612 ,C1610_=_C1613 ,C1610_=_C1614 ,\nC1610_=_C1615 ,C1610_=_C1616 ,C1610_=_C1617 ,C1610_=_C1618 ,C1610_=_C1620 ,C1610_=_C1621 ,\nC1610_=_C1622 ,C1610_=_C1623 ,C1610_=_C1624 ,C1610_=_C1626 ,C1610_=_C1627 ,C1610_=_C1628 ,\nC1610_=_C2014 ,C1610_=_C2016 ,C1610_=_C2018 ,C1611_=_C1612 ,C1611_=_C1613 ,C1611_=_C1614 ,\nC1611_=_C1615 ,C1611_=_C1616 ,C1611_=_C1617 ,C1611_=_C1618 ,C1611_=_C1620 ,C1611_=_C1621 ,\nC1611_=_C1622 ,C1611_=_C1623 ,C1611_=_C1624 ,C1611_=_C1626 ,C1611_=_C1627 ,C1611_=_C1628 ,\nC1612_=_C1613 ,C1612_=_C1614 ,C1612_=_C1615 ,C1612_=_C1616 ,C1612_=_C1617 ,C1612_=_C1618 ,\nC1612_=_C1620 ,C1612_=_C1621 ,C1612_=_C1622 ,C1612_=_C1623 ,C1612_=_C1624 ,C1612_=_C1626 ,\nC1612_=_C1627 ,C1612_=_C1628 ,C1612_=_C2537 ,C1612_=_C2546 ,C1612_=_C2549 ,C1613_=_C1614 ,\nC1613_=_C1615 ,C1613_=_C1616 ,C1613_=_C1617 ,C1613_=_C1618 ,C1613_=_C1620 ,C1613_=_C1621 ,\nC1613_=_C1622 ,C1613_=_C1623 ,C1613_=_C1624 ,C1613_=_C1626 ,C1613_=_C1627 ,C1613_=_C1628 ,\nC1613_=_C2659 ,C1613_=_C2664 ,C1613_=_C2668 ,C1614_=_C1615 ,C1614_=_C1616 ,C1614_=_C1617 ,\nC1614_=_C1618 ,C1614_=_C1620 ,C1614_=_C1621 ,C1614_=_C1622 ,C1614_=_C1623 ,C1614_=_C1624 ,\nC1614_=_C1626 ,C1614_=_C1627 ,C1614_=_C1628 ,C1614_=_C2759 ,C1615_=_C1616 ,C1615_=_C1617 ,\nC1615_=_C1618 ,C1615_=_C1620 ,C1615_=_C1621 ,C1615_=_C1622 ,C1615_=_C1623 ,C1615_=_C1624 ,\nC1615_=_C1626 ,C1615_=_C1627 ,C1615_=_C1628 ,C1615_=_C2806 ,C1616_=_C1617 ,C1616_=_C1618 ,\nC1616_=_C1620 ,C1616_=_C1621 ,C1616_=_C1622 ,C1616_=_C1623 ,C1616_=_C1624 ,C1616_=_C1626 ,\nC1616_=_C1627 ,C1616_=_C1628 ,C1616_=_C3204 ,C1616_=_C3209 ,C1616_=_C3213 ,C1617_=_C1618 ,\nC1617_=_C1620 ,C1617_=_C1621 ,C1617_=_C1622 ,C1617_=_C1623 ,C1617_=_C1624 ,C1617_=_C1626 ,\nC1617_=_C1627 ,C1617_=_C1628 ,C1618_=_C1620 ,C1618_=_C1621 ,C1618_=_C1622 ,C1618_=_C1623 ,\nC1618_=_C1624 ,C1618_=_C1626 ,C1618_=_C1627 ,C1618_=_C1628 ,C1620_=_C1621 ,C1620_=_C1622 ,\nC1620_=_C1623 ,C1620_=_C1624 ,C1620_=_C1626 ,C1620_=_C1627 ,C1620_=_C1628 ,C1621_=_C1622 ,\nC1621_=_C1623 ,C1621_=_C1624 ,C1621_=_C1626 ,C1621_=_C1627 ,C1621_=_C1628 ,C1622_=_C1623 ,\nC1622_=_C1624 ,C1622_=_C1626 ,C1622_=_C1627 ,C1622_=_C1628 ,C1623_=_C1624 ,C1623_=_C1626 ,\nC1623_=_C1627 ,C1623_=_C1628 ,C1624_=_C1626 ,C1624_=_C1627 ,C1624_=_C1628 ,C1624_=_C3730 ,\nC1626_=_C1627 ,C1626_=_C1628 ,C1626_=_C3732 ,C1626_=_C4076 ,C1626_=_C4092 ,C1627_=_C1628 ,\nC1826_=_C2014 ,C1826_=_C2250 ,C1826_=_C2537 ,C1826_=_C2659 ,C1826_=_C2759 ,C1826_=_C2806 ,\nC1826_=_C2824 ,C1826_=_C2991 ,C1826_=_C3204 ,C1826_=_C3420 ,C1826_=_C3470 ,C1826_=_C3497 ,\nC1826_=_C3603 ,C1826_=_C3615 ,C1826_=_C3627 ,C1826_=_C3729 ,C1826_=_C3730 ,C1826_=_C3732 ,\nC1937_=_C1980 ,C1937_=_C2016 ,C1937_=_C2062 ,C1937_=_C2121 ,C1937_=_C2387 ,C1937_=_C2546 ,\nC1937_=_C2664 ,C1937_=_C3116 ,C1937_=_C3209 ,C1937_=_C3369 ,C1937_=_C3412 ,C1937_=_C3560 ,\nC1937_=_C3718 ,C1937_=_C3891 ,C1937_=_C3933 ,C1937_=_C3997 ,C1937_=_C4016 ,C1937_=_C4076 ,\nC1937_=_C4078 ,C1980_=_C1982 ,C1980_=_C2016 ,C1980_=_C2062 ,C1980_=_C2121 ,C1980_=_C2387 ,\nC1980_=_C2546 ,C1980_=_C2664 ,C1980_=_C3116 ,C1980_=_C3209 ,C1980_=_C3369 ,C1980_=_C3412 ,\nC1980_=_C3560 ,C1980_=_C3718 ,C1980_=_C3891 ,C1980_=_C3933 ,C1980_=_C3997 ,C1980_=_C4016 ,\nC1980_=_C4076 ,C1980_=_C4078 ,C1982_=_C2018 ,C1982_=_C2123 ,C1982_=_C2461 ,C1982_=_C2549 ,\nC1982_=_C2668 ,C1982_=_C3013 ,C1982_=_C3213 ,C1982_=_C3327 ,C1982_=_C3414 ,C1982_=_C3461 ,\nC1982_=_C3524 ,C1982_=_C3562 ,C1982_=_C3801 ,C1982_=_C3893 ,C1982_=_C3934 ,C1982_=_C4000 ,\nC1982_=_C4092 ,C2014_=_C2016 ,C2014_=_C2018 ,C2014_=_C2250 ,C2014_=_C2537 ,C2014_=_C2659 ,\nC2014_=_C2759 ,C2014_=_C2806 ,C2014_=_C2824 ,C2014_=_C2991 ,C2014_=_C3204 ,C2014_=_C3420 ,\nC2014_=_C3470 ,C2014_=_C3497 ,C2014_=_C3603 ,C2014_=_C3615 ,C2014_=_C3627 ,C2014_=_C3729 ,\nC2014_=_C3730 ,C2014_=_C3732 ,C2016_=_C2018 ,C2016_=_C2062 ,C2016_=_C2121 ,C2016_=_C2387 ,\nC2016_=_C2546 ,C2016_=_C2664 ,C2016_=_C3116 ,C2016_=_C3209 ,C2016_=_C3369 ,C2016_=_C3412 ,\nC2016_=_C3560 ,C2016_=_C3718 ,C2016_=_C3891 ,C2016_=_C3933 ,C2016_=_C3997 ,C2016_=_C4016 ,\nC2016_=_C4076 ,C2016_=_C4078 ,C2018_=_C2123 ,C2018_=_C2461 ,C2018_=_C2549 ,C2018_=_C2668 ,\nC2018_=_C3013 ,C2018_=_C3213 ,C2018_=_C3327 ,C2018_=_C3414 ,C2018_=_C3461 ,C2018_=_C3524 ,\nC2018_=_C3562 ,C2018_=_C3801 ,C2018_=_C3893 ,C2018_=_C3934 ,C2018_=_C4000 ,C2018_=_C4092 ,\nC2062_=_C2121 ,C2062_=_C2387 ,C2062_=_C2546 ,C2062_=_C2664 ,C2062_=_C3116 ,C2062_=_C3209 ,\nC2062_=_C3369 ,C2062_=_C3412 ,C2062_=_C3560 ,C2062_=_C3718 ,C2062_=_C3891 ,C2062_=_C3933 ,\nC2062_=_C3997 ,C2062_=_C4016 ,C2062_=_C4076 ,C2062_=_C4078 ,C2121_=_C2123 ,C2121_=_C2387 ,\nC2121_=_C2546 ,C2121_=_C2664 ,C2121_=_C3116 ,C2121_=_C3209 ,C2121_=_C3369 ,C2121_=_C3412 ,\nC2121_=_C3560 ,C2121_=_C3718 ,C2121_=_C3891 ,C2121_=_C3933 ,C2121_=_C3997 ,C2121_=_C4016 ,\nC2121_=_C4076 ,C2121_=_C4078 ,C2123_=_C2461 ,C2123_=_C2549 ,C2123_=_C2668 ,C2123_=_C3013 ,\nC2123_=_C3213 ,C2123_=_C3327 ,C2123_=_C3414 ,C2123_=_C3461 ,C2123_=_C3524 ,C2123_=_C3562 ,\nC2123_=_C3801 ,C2123_=_C3893 ,C2123_=_C3934 ,C2123_=_C4000 ,C2123_=_C4092 ,C2250_=_C2537 ,\nC2250_=_C2659 ,C2250_=_C2759 ,C2250_=_C2806 ,C2250_=_C2824 ,C2250_=_C2991 ,C2250_=_C3204 ,\nC2250_=_C3420 ,C2250_=_C3470 ,C2250_=_C3497 ,C2250_=_C3603 ,C2250_=_C3615 ,C2250_=_C3627 ,\nC2250_=_C3729 ,C2250_=_C3730 ,C2250_=_C3732 ,C2387_=_C2546 ,C2387_=_C2664 ,C2387_=_C3116 ,\nC2387_=_C3209 ,C2387_=_C3369 ,C2387_=_C3412 ,C2387_=_C3560 ,C2387_=_C3718 ,C2387_=_C3891 ,\nC2387_=_C3933 ,C2387_=_C3997 ,C2387_=_C4016 ,C2387_=_C4076 ,C2387_=_C4078 ,C2461_=_C2549 ,\nC2461_=_C2668 ,C2461_=_C3013 ,C2461_=_C3213 ,C2461_=_C3327 ,C2461_=_C3414 ,C2461_=_C3461 ,\nC2461_=_C3524 ,C2461_=_C3562 ,C2461_=_C3801 ,C2461_=_C3893 ,C2461_=_C3934 ,C2461_=_C4000 ,\nC2461_=_C4092 ,C2537_=_C2546 ,C2537_=_C2549 ,C2537_=_C2659 ,C2537_=_C2759 ,C2537_=_C2806 ,\nC2537_=_C2824 ,C2537_=_C2991 ,C2537_=_C3204 ,C2537_=_C3420 ,C2537_=_C3470 ,C2537_=_C3497 ,\nC2537_=_C3603 ,C2537_=_C3615 ,C2537_=_C3627 ,C2537_=_C3729 ,C2537_=_C3730 ,C2537_=_C3732 ,\nC2546_=_C2549 ,C2546_=_C2664 ,C2546_=_C3116 ,C2546_=_C3209 ,C2546_=_C3369 ,C2546_=_C3412 ,\nC2546_=_C3560 ,C2546_=_C3718 ,C2546_=_C3891 ,C2546_=_C3933 ,C2546_=_C3997 ,C2546_=_C4016 ,\nC2546_=_C4076 ,C2546_=_C4078 ,C2549_=_C2668 ,C2549_=_C3013 ,C2549_=_C3213 ,C2549_=_C3327 ,\nC2549_=_C3414 ,C2549_=_C3461 ,C2549_=_C3524 ,C2549_=_C3562 ,C2549_=_C3801 ,C2549_=_C3893 ,\nC2549_=_C3934 ,C2549_=_C4000 ,C2549_=_C4092 ,C2659_=_C2664 ,C2659_=_C2668 ,C2659_=_C2759 ,\nC2659_=_C2806 ,C2659_=_C2824 ,C2659_=_C2991 ,C2659_=_C3204 ,C2659_=_C3420 ,C2659_=_C3470 ,\nC2659_=_C3497 ,C2659_=_C3603 ,C2659_=_C3615 ,C2659_=_C3627 ,C2659_=_C3729 ,C2659_=_C3730 ,\nC2659_=_C3732 ,C2664_=_C2668 ,C2664_=_C3116 ,C2664_=_C3209 ,C2664_=_C3369 ,C2664_=_C3412 ,\nC2664_=_C3560 ,C2664_=_C3718 ,C2664_=_C3891 ,C2664_=_C3933 ,C2664_=_C3997 ,C2664_=_C4016 ,\nC2664_=_C4076 ,C2664_=_C4078 ,C2668_=_C3013 ,C2668_=_C3213 ,C2668_=_C3327 ,C2668_=_C3414 ,\nC2668_=_C3461 ,C2668_=_C3524 ,C2668_=_C3562 ,C2668_=_C3801 ,C2668_=_C3893 ,C2668_=_C3934 ,\nC2668_=_C4000 ,C2668_=_C4092 ,C2759_=_C2806 ,C2759_=_C2824 ,C2759_=_C2991 ,C2759_=_C3204 ,\nC2759_=_C3420 ,C2759_=_C3470 ,C2759_=_C3497 ,C2759_=_C3603 ,C2759_=_C3615 ,C2759_=_C3627 ,\nC2759_=_C3729 ,C2759_=_C3730 ,C2759_=_C3732 ,C2806_=_C2824 ,C2806_=_C2991 ,C2806_=_C3204 ,\nC2806_=_C3420 ,C2806_=_C3470 ,C2806_=_C3497 ,C2806_=_C3603 ,C2806_=_C3615 ,C2806_=_C3627 ,\nC2806_=_C3729 ,C2806_=_C3730 ,C2806_=_C3732 ,C2824_=_C2991 ,C2824_=_C3204 ,C2824_=_C3420 ,\nC2824_=_C3470 ,C2824_=_C3497 ,C2824_=_C3603 ,C2824_=_C3615 ,C2824_=_C3627 ,C2824_=_C3729 ,\nC2824_=_C3730 ,C2824_=_C3732 ,C2991_=_C3204 ,C2991_=_C3420 ,C2991_=_C3470 ,C2991_=_C3497 ,\nC2991_=_C3603 ,C2991_=_C3615 ,C2991_=_C3627 ,C2991_=_C3729 ,C2991_=_C3730 ,C2991_=_C3732 ,\nC3013_=_C3213 ,C3013_=_C3327 ,C3013_=_C3414 ,C3013_=_C3461 ,C3013_=_C3524 ,C3013_=_C3562</w:t>
      </w:r>
    </w:p>
    <w:p>
      <w:pPr>
        <w:pStyle w:val="PreformattedText"/>
        <w:bidi w:val="0"/>
        <w:spacing w:before="0" w:after="0"/>
        <w:jc w:val="left"/>
        <w:rPr/>
      </w:pPr>
      <w:r>
        <w:rPr/>
        <w:t xml:space="preserve"> </w:t>
      </w:r>
      <w:r>
        <w:rPr/>
        <w:t>,\nC3013_=_C3801 ,C3013_=_C3893 ,C3013_=_C3934 ,C3013_=_C4000 ,C3013_=_C4092 ,C3116_=_C3209 ,\nC3116_=_C3369 ,C3116_=_C3412 ,C3116_=_C3560 ,C3116_=_C3718 ,C3116_=_C3891 ,C3116_=_C3933 ,\nC3116_=_C3997 ,C3116_=_C4016 ,C3116_=_C4076 ,C3116_=_C4078 ,C3204_=_C3209 ,C3204_=_C3213 ,\nC3204_=_C3420 ,C3204_=_C3470 ,C3204_=_C3497 ,C3204_=_C3603 ,C3204_=_C3615 ,C3204_=_C3627 ,\nC3204_=_C3729 ,C3204_=_C3730 ,C3204_=_C3732 ,C3209_=_C3213 ,C3209_=_C3369 ,C3209_=_C3412 ,\nC3209_=_C3560 ,C3209_=_C3718 ,C3209_=_C3891 ,C3209_=_C3933 ,C3209_=_C3997 ,C3209_=_C4016 ,\nC3209_=_C4076 ,C3209_=_C4078 ,C3213_=_C3327 ,C3213_=_C3414 ,C3213_=_C3461 ,C3213_=_C3524 ,\nC3213_=_C3562 ,C3213_=_C3801 ,C3213_=_C3893 ,C3213_=_C3934 ,C3213_=_C4000 ,C3213_=_C4092 ,\nC3327_=_C3414 ,C3327_=_C3461 ,C3327_=_C3524 ,C3327_=_C3562 ,C3327_=_C3801 ,C3327_=_C3893 ,\nC3327_=_C3934 ,C3327_=_C4000 ,C3327_=_C4092 ,C3369_=_C3412 ,C3369_=_C3560 ,C3369_=_C3718 ,\nC3369_=_C3891 ,C3369_=_C3933 ,C3369_=_C3997 ,C3369_=_C4016 ,C3369_=_C4076 ,C3369_=_C4078 ,\nC3412_=_C3414 ,C3412_=_C3560 ,C3412_=_C3718 ,C3412_=_C3891 ,C3412_=_C3933 ,C3412_=_C3997 ,\nC3412_=_C4016 ,C3412_=_C4076 ,C3412_=_C4078 ,C3414_=_C3461 ,C3414_=_C3524 ,C3414_=_C3562 ,\nC3414_=_C3801 ,C3414_=_C3893 ,C3414_=_C3934 ,C3414_=_C4000 ,C3414_=_C4092 ,C3420_=_C3470 ,\nC3420_=_C3497 ,C3420_=_C3603 ,C3420_=_C3615 ,C3420_=_C3627 ,C3420_=_C3729 ,C3420_=_C3730 ,\nC3420_=_C3732 ,C3461_=_C3524 ,C3461_=_C3562 ,C3461_=_C3801 ,C3461_=_C3893 ,C3461_=_C3934 ,\nC3461_=_C4000 ,C3461_=_C4092 ,C3470_=_C3497 ,C3470_=_C3603 ,C3470_=_C3615 ,C3470_=_C3627 ,\nC3470_=_C3729 ,C3470_=_C3730 ,C3470_=_C3732 ,C3497_=_C3603 ,C3497_=_C3615 ,C3497_=_C3627 ,\nC3497_=_C3729 ,C3497_=_C3730 ,C3497_=_C3732 ,C3524_=_C3562 ,C3524_=_C3801 ,C3524_=_C3893 ,\nC3524_=_C3934 ,C3524_=_C4000 ,C3524_=_C4092 ,C3560_=_C3562 ,C3560_=_C3718 ,C3560_=_C3891 ,\nC3560_=_C3933 ,C3560_=_C3997 ,C3560_=_C4016 ,C3560_=_C4076 ,C3560_=_C4078 ,C3562_=_C3801 ,\nC3562_=_C3893 ,C3562_=_C3934 ,C3562_=_C4000 ,C3562_=_C4092 ,C3603_=_C3615 ,C3603_=_C3627 ,\nC3603_=_C3729 ,C3603_=_C3730 ,C3603_=_C3732 ,C3615_=_C3627 ,C3615_=_C3729 ,C3615_=_C3730 ,\nC3615_=_C3732 ,C3627_=_C3729 ,C3627_=_C3730 ,C3627_=_C3732 ,C3718_=_C3891 ,C3718_=_C3933 ,\nC3718_=_C3997 ,C3718_=_C4016 ,C3718_=_C4076 ,C3718_=_C4078 ,C3729_=_C3730 ,C3729_=_C3732 ,\nC3730_=_C3732 ,C3732_=_C4076 ,C3732_=_C4092 ,C3801_=_C3893 ,C3801_=_C3934 ,C3801_=_C4000 ,\nC3801_=_C4092 ,C3891_=_C3893 ,C3891_=_C3933 ,C3891_=_C3997 ,C3891_=_C4016 ,C3891_=_C4076 ,\nC3891_=_C4078 ,C3893_=_C3934 ,C3893_=_C4000 ,C3893_=_C4092 ,C3933_=_C3934 ,C3933_=_C3997 ,\nC3933_=_C4016 ,C3933_=_C4076 ,C3933_=_C4078 ,C3934_=_C4000 ,C3934_=_C4092 ,C3997_=_C4000 ,\nC3997_=_C4016 ,C3997_=_C4076 ,C3997_=_C4078 ,C4000_=_C4092 ,C4016_=_C4076 ,C4016_=_C4078 ,\nC4076_=_C4078 ,C4076_=_C4092 ,"];193[shape=box, label="id:193 level: 6\n100: C109 C150 C189 C205 C238 \nC251 C303 C474 C632 C635 C638 \nC640 C687 C688 C689 C690 C691 \nC693 C694 C695 C696 C697 C698 \nC699 C700 C701 C702 C703 C704 \nC705 C706 C707 C708 C709 C710 \nC711 C738 C843 C846 C848 C932 \nC933 C934 C935 C936 C937 C939 \nC940 C941 C942 C943 C944 C945 \nC946 C947 C948 C949 C950 C951 \nC952 C953 C954 C1109 C1182 C1232 \nC1256 C1445 C1610 C1630 C1631 C1632 \nC1633 C1634 C1635 C1636 C1637 C1638 \nC1639 C1640 C1641 C1642 C1643 C1644 \nC2003 C2004 C2005 C2006 C2007 C2008 \nC2009 C2010 C2011 C2012 C2013 C2014 \nC2015 C2016 C2017 C2018 C2019 \n1356: C109_=_C150( C109 C150 ) C109_=_C189( C109 C189 ) C109_=_C205( C109 C205 ) C109_=_C238( C109 C238 ) C109_=_C251( C109 C251 ) \nC109_=_C303( C109 C303 ) C109_=_C638( C109 C638 ) C109_=_C846( C109 C846 ) C109_=_C936( C109 C936 ) C109_=_C1182( C109 C1182 ) C109_=_C1630( C109 C1630 ) \nC109_=_C1631( C109 C1631 ) C109_=_C1632( C109 C1632 ) C109_=_C1633( C109 C1633 ) C109_=_C1634( C109 C1634 ) C109_=_C1635( C109 C1635 ) C109_=_C1636( C109 C1636 ) \nC109_=_C1637( C109 C1637 ) C109_=_C1638( C109 C1638 ) C109_=_C1639( C109 C1639 ) C109_=_C1640( C109 C1640 ) C109_=_C1641( C109 C1641 ) C109_=_C1642( C109 C1642 ) \nC109_=_C1643( C109 C1643 ) C109_=_C1644( C109 C1644 ) C150_=_C189( C150 C189 ) C150_=_C205( C150 C205 ) C150_=_C238( C150 C238 ) C150_=_C251( C150 C251 ) \nC150_=_C303( C150 C303 ) C150_=_C638( C150 C638 ) C150_=_C846( C150 C846 ) C150_=_C936( C150 C936 ) C150_=_C1182( C150 C1182 ) C150_=_C1630( C150 C1630 ) \nC150_=_C1631( C150 C1631 ) C150_=_C1632( C150 C1632 ) C150_=_C1633( C150 C1633 ) C150_=_C1634( C150 C1634 ) C150_=_C1635( C150 C1635 ) C150_=_C1636( C150 C1636 ) \nC150_=_C1637( C150 C1637 ) C150_=_C1638( C150 C1638 ) C150_=_C1639( C150 C1639 ) C150_=_C1640( C150 C1640 ) C150_=_C1641( C150 C1641 ) C150_=_C1642( C150 C1642 ) \nC150_=_C1643( C150 C1643 ) C150_=_C1644( C150 C1644 ) C189_=_C205( C189 C205 ) C189_=_C238( C189 C238 ) C189_=_C251( C189 C251 ) C189_=_C303( C189 C303 ) \nC189_=_C638( C189 C638 ) C189_=_C846( C189 C846 ) C189_=_C936( C189 C936 ) C189_=_C1182( C189 C1182 ) C189_=_C1630( C189 C1630 ) C189_=_C1631( C189 C1631 ) \nC189_=_C1632( C189 C1632 ) C189_=_C1633( C189 C1633 ) C189_=_C1634( C189 C1634 ) C189_=_C1635( C189 C1635 ) C189_=_C1636( C189 C1636 ) C189_=_C1637( C189 C1637 ) \nC189_=_C1638( C189 C1638 ) C189_=_C1639( C189 C1639 ) C189_=_C1640( C189 C1640 ) C189_=_C1641( C189 C1641 ) C189_=_C1642( C189 C1642 ) C189_=_C1643( C189 C1643 ) \nC189_=_C1644( C189 C1644 ) C205_=_C238( C205 C238 ) C205_=_C251( C205 C251 ) C205_=_C303( C205 C303 ) C205_=_C638( C205 C638 ) C205_=_C846( C205 C846 ) \nC205_=_C936( C205 C936 ) C205_=_C1182( C205 C1182 ) C205_=_C1630( C205 C1630 ) C205_=_C1631( C205 C1631 ) C205_=_C1632( C205 C1632 ) C205_=_C1633( C205 C1633 ) \nC205_=_C1634( C205 C1634 ) C205_=_C1635( C205 C1635 ) C205_=_C1636( C205 C1636 ) C205_=_C1637( C205 C1637 ) C205_=_C1638( C205 C1638 ) C205_=_C1639( C205 C1639 ) \nC205_=_C1640( C205 C1640 ) C205_=_C1641( C205 C1641 ) C205_=_C1642( C205 C1642 ) C205_=_C1643( C205 C1643 ) C205_=_C1644( C205 C1644 ) C238_=_C251( C238 C251 ) \nC238_=_C303( C238 C303 ) C238_=_C638( C238 C638 ) C238_=_C846( C238 C846 ) C238_=_C936( C238 C936 ) C238_=_C1182( C238 C1182 ) C238_=_C1630( C238 C1630 ) \nC238_=_C1631( C238 C1631 ) C238_=_C1632( C238 C1632 ) C238_=_C1633( C238 C1633 ) C238_=_C1634( C238 C1634 ) C238_=_C1635( C238 C1635 ) C238_=_C1636( C238 C1636 ) \nC238_=_C1637( C238 C1637 ) C238_=_C1638( C238 C1638 ) C238_=_C1639( C238 C1639 ) C238_=_C1640( C238 C1640 ) C238_=_C1641( C238 C1641 ) C238_=_C1642( C238 C1642 ) \nC238_=_C1643( C238 C1643 ) C238_=_C1644( C238 C1644 ) C251_=_C303( C251 C303 ) C251_=_C638( C251 C638 ) C251_=_C846( C251 C846 ) C251_=_C936( C251 C936 ) \nC251_=_C1182( C251 C1182 ) C251_=_C1630( C251 C1630 ) C251_=_C1631( C251 C1631 ) C251_=_C1632( C251 C1632 ) C251_=_C1633( C251 C1633 ) C251_=_C1634( C251 C1634 ) \nC251_=_C1635( C251 C1635 ) C251_=_C1636( C251 C1636 ) C251_=_C1637( C251 C1637 ) C251_=_C1638( C251 C1638 ) C251_=_C1639( C251 C1639 ) C251_=_C1640( C251 C1640 ) \nC251_=_C1641( C251 C1641 ) C251_=_C1642( C251 C1642 ) C251_=_C1643( C251 C1643 ) C251_=_C1644( C251 C1644 ) C303_=_C638( C303 C638 ) C303_=_C846( C303 C846 ) \nC303_=_C936( C303 C936 ) C303_=_C1182( C303 C1182 ) C303_=_C1630( C303 C1630 ) C303_=_C1631( C303 C1631 ) C303_=_C1632( C303 C1632 ) C303_=_C1633( C303 C1633 ) \nC303_=_C1634( C303 C1634 ) C303_=_C1635( C303 C1635 ) C303_=_C1636( C303 C1636 ) C303_=_C1637( C303 C1637 ) C303_=_C1638( C303 C1638 ) C303_=_C1639( C303 C1639 ) \nC303_=_C1640( C303 C1640 ) C303_=_C1641( C303 C1641 ) C303_=_C1642( C303 C1642 ) C303_=_C1643( C303 C1643 ) C303_=_C1644( C303 C1644 ) C474_=_C632( C474 C632 ) \nC474_=_C687( C474 C687 ) C474_=_C688( C474 C688 ) C474_=_C689( C474 C689 ) C474_=_C690( C474 C690 ) C474_=_C691( C474 C691 ) C474_=_C693( C474 C693 ) \nC474_=_C694( C474 C694 ) C474_=_C695( C474 C695 ) C474_=_C696( C474 C696 ) C474_=_C697( C474 C697 ) C474_=_C698( C474 C698 ) C474_=_C699( C474 C699 ) \nC474_=_C700( C474 C700 ) C474_=_C701( C474 C701 ) C474_=_C702( C474 C702 ) C474_=_C703( C474 C703 ) C474_=_C704( C474 C704 ) C474_=_C705( C474 C705 ) \nC474_=_C706( C474 C706 ) C474_=_C707( C474 C707 ) C474_=_C708( C474 C708 ) C474_=_C709( C474 C709 ) C474_=_C710( C474 C710 ) C474_=_C711( C474 C711 ) \nC632_=_C635( C632 C635 ) C632_=_C638( C632 C638 ) C632_=_C640( C632 C640 ) C632_=_C687( C632 C687 ) C632_=_C688( C632 C688 ) C632_=_C689( C632 C689 ) \nC632_=_C690( C632 C690 ) C632_=_C691( C632 C691 ) C632_=_C693( C632 C693 ) C632_=_C694( C632 C694 ) C632_=_C695( C632 C695 ) C632_=_C696( C632 C696 ) \nC632_=_C697( C632 C697 ) C632_=_C698( C632 C698 ) C632_=_C699( C632 C699 ) C632_=_C700( C632 C700 ) C632_=_C701( C632 C701 ) C632_=_C702( C632 C702 ) \nC632_=_C703( C632 C703 ) C632_=_C704( C632 C704 ) C632_=_C705( C632 C705 ) C632_=_C706( C632 C706 ) C632_=_C707( C632 C707 ) C632_=_C708( C632 C708 ) \nC632_=_C709( C632 C709 ) C632_=_C710( C632 C710 ) C632_=_C711( C632 C711 ) C635_=_C638( C635 C638 ) C635_=_C640( C635 C640 ) C635_=_C689( C635 C689 ) \nC635_=_C738( C635 C738 ) C635_=_C843( C635 C843 ) C635_=_C932( C635 C932 ) C635_=_C933( C635 C933 ) C635_=_C934( C635 C934 ) C635_=_C935( C635 C935 ) \nC635_=_C936( C635 C936 ) C635_=_C937( C635 C937 ) C635_=_C939( C635 C939 ) C635_=_C940( C635 C940 ) C635_=_C941( C635 C941 ) C635_=_C942( C635 C942 ) \nC635_=_C943( C635 C943 ) C635_=_C944( C635 C944 ) C635_=_C945( C635 C945 ) C635_=_C946( C635 C946 ) C635_=_C947( C635 C947 ) C635_=_C948( C635 C948 ) \nC635_=_C949( C635 C949 ) C635_=_C950( C635 C950 ) C635_=_C951( C635 C951 ) C635_=_C952( C635 C952 ) C635_=_C953( C635 C953 ) C635_=_C954( C635 C954 ) \nC638_=_C640( C638 C640 ) C638_=_C846( C638 C846 ) C638_=_C936( C638 C936 ) C638_=_C1182( C638 C1182 ) C638_=_C1630( C638 C1630 ) C638_=_C1631( C638 C1631 ) \nC638_=_C1632( C638 C1632 ) C638_=_C1633( C638 C1633 ) C638_=_C1634( C638 C1634 ) C638_=_C1635( C638 C1635 ) C638_=_C1636( C638 C1636 ) C638_=_C1637( C638 C1637 ) \nC638_=_C1638( C638 C1638 ) C638_=_C1639(</w:t>
      </w:r>
    </w:p>
    <w:p>
      <w:pPr>
        <w:pStyle w:val="PreformattedText"/>
        <w:bidi w:val="0"/>
        <w:spacing w:before="0" w:after="0"/>
        <w:jc w:val="left"/>
        <w:rPr/>
      </w:pPr>
      <w:r>
        <w:rPr/>
        <w:t xml:space="preserve"> </w:t>
      </w:r>
      <w:r>
        <w:rPr/>
        <w:t>C638 C1639 ) C638_=_C1640( C638 C1640 ) C638_=_C1641( C638 C1641 ) C638_=_C1642( C638 C1642 ) C638_=_C1643( C638 C1643 ) \nC638_=_C1644( C638 C1644 ) C640_=_C694( C640 C694 ) C640_=_C848( C640 C848 ) C640_=_C1109( C640 C1109 ) C640_=_C1232( C640 C1232 ) C640_=_C1256( C640 C1256 ) \nC640_=_C1445( C640 C1445 ) C640_=_C1610( C640 C1610 ) C640_=_C1630( C640 C1630 ) C640_=_C2003( C640 C2003 ) C640_=_C2004( C640 C2004 ) C640_=_C2005( C640 C2005 ) \nC640_=_C2006( C640 C2006 ) C640_=_C2007( C640 C2007 ) C640_=_C2008( C640 C2008 ) C640_=_C2009( C640 C2009 ) C640_=_C2010( C640 C2010 ) C640_=_C2011( C640 C2011 ) \nC640_=_C2012( C640 C2012 ) C640_=_C2013( C640 C2013 ) C640_=_C2014( C640 C2014 ) C640_=_C2015( C640 C2015 ) C640_=_C2016( C640 C2016 ) C640_=_C2017( C640 C2017 ) \nC640_=_C2018( C640 C2018 ) C640_=_C2019( C640 C2019 ) C687_=_C688( C687 C688 ) C687_=_C689( C687 C689 ) C687_=_C690( C687 C690 ) C687_=_C691( C687 C691 ) \nC687_=_C693( C687 C693 ) C687_=_C694( C687 C694 ) C687_=_C695( C687 C695 ) C687_=_C696( C687 C696 ) C687_=_C697( C687 C697 ) C687_=_C698( C687 C698 ) \nC687_=_C699( C687 C699 ) C687_=_C700( C687 C700 ) C687_=_C701( C687 C701 ) C687_=_C702( C687 C702 ) C687_=_C703( C687 C703 ) C687_=_C704( C687 C704 ) \nC687_=_C705( C687 C705 ) C687_=_C706( C687 C706 ) C687_=_C707( C687 C707 ) C687_=_C708( C687 C708 ) C687_=_C709( C687 C709 ) C687_=_C710( C687 C710 ) \nC687_=_C711( C687 C711 ) C688_=_C689( C688 C689 ) C688_=_C690( C688 C690 ) C688_=_C691( C688 C691 ) C688_=_C693( C688 C693 ) C688_=_C694( C688 C694 ) \nC688_=_C695( C688 C695 ) C688_=_C696( C688 C696 ) C688_=_C697( C688 C697 ) C688_=_C698( C688 C698 ) C688_=_C699( C688 C699 ) C688_=_C700( C688 C700 ) \nC688_=_C701( C688 C701 ) C688_=_C702( C688 C702 ) C688_=_C703( C688 C703 ) C688_=_C704( C688 C704 ) C688_=_C705( C688 C705 ) C688_=_C706( C688 C706 ) \nC688_=_C707( C688 C707 ) C688_=_C708( C688 C708 ) C688_=_C709( C688 C709 ) C688_=_C710( C688 C710 ) C688_=_C711( C688 C711 ) C688_=_C843( C688 C843 ) \nC688_=_C846( C688 C846 ) C688_=_C848( C688 C848 ) C689_=_C690( C689 C690 ) C689_=_C691( C689 C691 ) C689_=_C693( C689 C693 ) C689_=_C694( C689 C694 ) \nC689_=_C695( C689 C695 ) C689_=_C696( C689 C696 ) C689_=_C697( C689 C697 ) C689_=_C698( C689 C698 ) C689_=_C699( C689 C699 ) C689_=_C700( C689 C700 ) \nC689_=_C701( C689 C701 ) C689_=_C702( C689 C702 ) C689_=_C703( C689 C703 ) C689_=_C704( C689 C704 ) C689_=_C705( C689 C705 ) C689_=_C706( C689 C706 ) \nC689_=_C707( C689 C707 ) C689_=_C708( C689 C708 ) C689_=_C709( C689 C709 ) C689_=_C710( C689 C710 ) C689_=_C711( C689 C711 ) C689_=_C738( C689 C738 ) \nC689_=_C843( C689 C843 ) C689_=_C932( C689 C932 ) C689_=_C933( C689 C933 ) C689_=_C934( C689 C934 ) C689_=_C935( C689 C935 ) C689_=_C936( C689 C936 ) \nC689_=_C937( C689 C937 ) C689_=_C939( C689 C939 ) C689_=_C940( C689 C940 ) C689_=_C941( C689 C941 ) C689_=_C942( C689 C942 ) C689_=_C943( C689 C943 ) \nC689_=_C944( C689 C944 ) C689_=_C945( C689 C945 ) C689_=_C946( C689 C946 ) C689_=_C947( C689 C947 ) C689_=_C948( C689 C948 ) C689_=_C949( C689 C949 ) \nC689_=_C950( C689 C950 ) C689_=_C951( C689 C951 ) C689_=_C952( C689 C952 ) C689_=_C953( C689 C953 ) C689_=_C954( C689 C954 ) C690_=_C691( C690 C691 ) \nC690_=_C693( C690 C693 ) C690_=_C694( C690 C694 ) C690_=_C695( C690 C695 ) C690_=_C696( C690 C696 ) C690_=_C697( C690 C697 ) C690_=_C698( C690 C698 ) \nC690_=_C699( C690 C699 ) C690_=_C700( C690 C700 ) C690_=_C701( C690 C701 ) C690_=_C702( C690 C702 ) C690_=_C703( C690 C703 ) C690_=_C704( C690 C704 ) \nC690_=_C705( C690 C705 ) C690_=_C706( C690 C706 ) C690_=_C707( C690 C707 ) C690_=_C708( C690 C708 ) C690_=_C709( C690 C709 ) C690_=_C710( C690 C710 ) \nC690_=_C711( C690 C711 ) C691_=_C693( C691 C693 ) C691_=_C694( C691 C694 ) C691_=_C695( C691 C695 ) C691_=_C696( C691 C696 ) C691_=_C697( C691 C697 ) \nC691_=_C698( C691 C698 ) C691_=_C699( C691 C699 ) C691_=_C700( C691 C700 ) C691_=_C701( C691 C701 ) C691_=_C702( C691 C702 ) C691_=_C703( C691 C703 ) \nC691_=_C704( C691 C704 ) C691_=_C705( C691 C705 ) C691_=_C706( C691 C706 ) C691_=_C707( C691 C707 ) C691_=_C708( C691 C708 ) C691_=_C709( C691 C709 ) \nC691_=_C710( C691 C710 ) C691_=_C711( C691 C711 ) C691_=_C1182( C691 C1182 ) C693_=_C694( C693 C694 ) C693_=_C695( C693 C695 ) C693_=_C696( C693 C696 ) \nC693_=_C697( C693 C697 ) C693_=_C698( C693 C698 ) C693_=_C699( C693 C699 ) C693_=_C700( C693 C700 ) C693_=_C701( C693 C701 ) C693_=_C702( C693 C702 ) \nC693_=_C703( C693 C703 ) C693_=_C704( C693 C704 ) C693_=_C705( C693 C705 ) C693_=_C706( C693 C706 ) C693_=_C707( C693 C707 ) C693_=_C708( C693 C708 ) \nC693_=_C709( C693 C709 ) C693_=_C710( C693 C710 ) C693_=_C711( C693 C711 ) C694_=_C695( C694 C695 ) C694_=_C696( C694 C696 ) C694_=_C697( C694 C697 ) \nC694_=_C698( C694 C698 ) C694_=_C699( C694 C699 ) C694_=_C700( C694 C700 ) C694_=_C701( C694 C701 ) C694_=_C702( C694 C702 ) C694_=_C703( C694 C703 ) \nC694_=_C704( C694 C704 ) C694_=_C705( C694 C705 ) C694_=_C706( C694 C706 ) C694_=_C707( C694 C707 ) C694_=_C708( C694 C708 ) C694_=_C709( C694 C709 ) \nC694_=_C710( C694 C710 ) C694_=_C711( C694 C711 ) C694_=_C848( C694 C848 ) C694_=_C1109( C694 C1109 ) C694_=_C1232( C694 C1232 ) C694_=_C1256( C694 C1256 ) \nC694_=_C1445( C694 C1445 ) C694_=_C1610( C694 C1610 ) C694_=_C1630( C694 C1630 ) C694_=_C2003( C694 C2003 ) C694_=_C2004( C694 C2004 ) C694_=_C2005( C694 C2005 ) \nC694_=_C2006( C694 C2006 ) C694_=_C2007( C694 C2007 ) C694_=_C2008( C694 C2008 ) C694_=_C2009( C694 C2009 ) C694_=_C2010( C694 C2010 ) C694_=_C2011( C694 C2011 ) \nC694_=_C2012( C694 C2012 ) C694_=_C2013( C694 C2013 ) C694_=_C2014( C694 C2014 ) C694_=_C2015( C694 C2015 ) C694_=_C2016( C694 C2016 ) C694_=_C2017( C694 C2017 ) \nC694_=_C2018( C694 C2018 ) C694_=_C2019( C694 C2019 ) C695_=_C696( C695 C696 ) C695_=_C697( C695 C697 ) C695_=_C698( C695 C698 ) C695_=_C699( C695 C699 ) \nC695_=_C700( C695 C700 ) C695_=_C701( C695 C701 ) C695_=_C702( C695 C702 ) C695_=_C703( C695 C703 ) C695_=_C704( C695 C704 ) C695_=_C705( C695 C705 ) \nC695_=_C706( C695 C706 ) C695_=_C707( C695 C707 ) C695_=_C708( C695 C708 ) C695_=_C709( C695 C709 ) C695_=_C710( C695 C710 ) C695_=_C711( C695 C711 ) \nC695_=_C1631( C695 C1631 ) C696_=_C697( C696 C697 ) C696_=_C698( C696 C698 ) C696_=_C699( C696 C699 ) C696_=_C700( C696 C700 ) C696_=_C701( C696 C701 ) \nC696_=_C702( C696 C702 ) C696_=_C703( C696 C703 ) C696_=_C704( C696 C704 ) C696_=_C705( C696 C705 ) C696_=_C706( C696 C706 ) C696_=_C707( C696 C707 ) \nC696_=_C708( C696 C708 ) C696_=_C709( C696 C709 ) C696_=_C710( C696 C710 ) C696_=_C711( C696 C711 ) C696_=_C943( C696 C943 ) C696_=_C1632( C696 C1632 ) \nC696_=_C2006( C696 C2006 ) C697_=_C698( C697 C698 ) C697_=_C699( C697 C699 ) C697_=_C700( C697 C700 ) C697_=_C701( C697 C701 ) C697_=_C702( C697 C702 ) \nC697_=_C703( C697 C703 ) C697_=_C704( C697 C704 ) C697_=_C705( C697 C705 ) C697_=_C706( C697 C706 ) C697_=_C707( C697 C707 ) C697_=_C708( C697 C708 ) \nC697_=_C709( C697 C709 ) C697_=_C710( C697 C710 ) C697_=_C711( C697 C711 ) C697_=_C1634( C697 C1634 ) C698_=_C699( C698 C699 ) C698_=_C700( C698 C700 ) \nC698_=_C701( C698 C701 ) C698_=_C702( C698 C702 ) C698_=_C703( C698 C703 ) C698_=_C704( C698 C704 ) C698_=_C705( C698 C705 ) C698_=_C706( C698 C706 ) \nC698_=_C707( C698 C707 ) C698_=_C708( C698 C708 ) C698_=_C709( C698 C709 ) C698_=_C710( C698 C710 ) C698_=_C711( C698 C711 ) C698_=_C1635( C698 C1635 ) \nC699_=_C700( C699 C700 ) C699_=_C701( C699 C701 ) C699_=_C702( C699 C702 ) C699_=_C703( C699 C703 ) C699_=_C704( C699 C704 ) C699_=_C705( C699 C705 ) \nC699_=_C706( C699 C706 ) C699_=_C707( C699 C707 ) C699_=_C708( C699 C708 ) C699_=_C709( C699 C709 ) C699_=_C710( C699 C710 ) C699_=_C711( C699 C711 ) \nC700_=_C701( C700 C701 ) C700_=_C702( C700 C702 ) C700_=_C703( C700 C703 ) C700_=_C704( C700 C704 ) C700_=_C705( C700 C705 ) C700_=_C706( C700 C706 ) \nC700_=_C707( C700 C707 ) C700_=_C708( C700 C708 ) C700_=_C709( C700 C709 ) C700_=_C710( C700 C710 ) C700_=_C711( C700 C711 ) C701_=_C702( C701 C702 ) \nC701_=_C703( C701 C703 ) C701_=_C704( C701 C704 ) C701_=_C705( C701 C705 ) C701_=_C706( C701 C706 ) C701_=_C707( C701 C707 ) C701_=_C708( C701 C708 ) \nC701_=_C709( C701 C709 ) C701_=_C710( C701 C710 ) C701_=_C711( C701 C711 ) C701_=_C948( C701 C948 ) C701_=_C1636( C701 C1636 ) C701_=_C2011( C701 C2011 ) \nC702_=_C703( C702 C703 ) C702_=_C704( C702 C704 ) C702_=_C705( C702 C705 ) C702_=_C706( C702 C706 ) C702_=_C707( C702 C707 ) C702_=_C708( C702 C708 ) \nC702_=_C709( C702 C709 ) C702_=_C710( C702 C710 ) C702_=_C711( C702 C711 ) C702_=_C950( C702 C950 ) C702_=_C2013( C702 C2013 ) C703_=_C704( C703 C704 ) \nC703_=_C705( C703 C705 ) C703_=_C706( C703 C706 ) C703_=_C707( C703 C707 ) C703_=_C708( C703 C708 ) C703_=_C709( C703 C709 ) C703_=_C710( C703 C710 ) \nC703_=_C711( C703 C711 ) C703_=_C952( C703 C952 ) C703_=_C1638( C703 C1638 ) C703_=_C2015( C703 C2015 ) C704_=_C705( C704 C705 ) C704_=_C706( C704 C706 ) \nC704_=_C707( C704 C707 ) C704_=_C708( C704 C708 ) C704_=_C709( C704 C709 ) C704_=_C710( C704 C710 ) C704_=_C711( C704 C711 ) C705_=_C706( C705 C706 ) \nC705_=_C707( C705 C707 ) C705_=_C708( C705 C708 ) C705_=_C709( C705 C709 ) C705_=_C710( C705 C710 ) C705_=_C711( C705 C711 ) C705_=_C1640( C705 C1640 ) \nC706_=_C707( C706 C707 ) C706_=_C708( C706 C708 ) C706_=_C709( C706 C709 ) C706_=_C710( C706 C710 ) C706_=_C711( C706 C711 ) C706_=_C1641( C706 C1641 ) \nC707_=_C708( C707 C708 ) C707_=_C709( C707 C709 ) C707_=_C710( C707 C710 ) C707_=_C711( C707 C711 ) C708_=_C709( C708 C709 ) C708_=_C710( C708 C710 ) \nC708_=_C711( C708 C711 ) C708_=_C1642( C708 C1642 ) C709_=_C710( C709 C710 ) C709_=_C711( C709 C711 ) C710_=_C711( C710 C711 ) C710_=_C1643( C710 C1643 ) \nC711_=_C954( C711 C954 ) C711_=_C1644( C711 C1644 ) C711_=_C2019( C711 C2019 ) C738_=_C843( C738 C843 ) C738_=_C932( C738 C932 ) C738_=_C933( C738 C933 ) \nC738_=_C934( C738 C934 ) C738_=_C935( C738 C935 ) C738_=_C936( C738 C936</w:t>
      </w:r>
    </w:p>
    <w:p>
      <w:pPr>
        <w:pStyle w:val="PreformattedText"/>
        <w:bidi w:val="0"/>
        <w:spacing w:before="0" w:after="0"/>
        <w:jc w:val="left"/>
        <w:rPr/>
      </w:pPr>
      <w:r>
        <w:rPr/>
        <w:t xml:space="preserve"> </w:t>
      </w:r>
      <w:r>
        <w:rPr/>
        <w:t>) C738_=_C937( C738 C937 ) C738_=_C939( C738 C939 ) C738_=_C940( C738 C940 ) \nC738_=_C941( C738 C941 ) C738_=_C942( C738 C942 ) C738_=_C943( C738 C943 ) C738_=_C944( C738 C944 ) C738_=_C945( C738 C945 ) C738_=_C946( C738 C946 ) \nC738_=_C947( C738 C947 ) C738_=_C948( C738 C948 ) C738_=_C949( C738 C949 ) C738_=_C950( C738 C950 ) C738_=_C951( C738 C951 ) C738_=_C952( C738 C952 ) \nC738_=_C953( C738 C953 ) C738_=_C954( C738 C954 ) C843_=_C846( C843 C846 ) C843_=_C848( C843 C848 ) C843_=_C932( C843 C932 ) C843_=_C933( C843 C933 ) \nC843_=_C934( C843 C934 ) C843_=_C935( C843 C935 ) C843_=_C936( C843 C936 ) C843_=_C937( C843 C937 ) C843_=_C939( C843 C939 ) C843_=_C940( C843 C940 ) \nC843_=_C941( C843 C941 ) C843_=_C942( C843 C942 ) C843_=_C943( C843 C943 ) C843_=_C944( C843 C944 ) C843_=_C945( C843 C945 ) C843_=_C946( C843 C946 ) \nC843_=_C947( C843 C947 ) C843_=_C948( C843 C948 ) C843_=_C949( C843 C949 ) C843_=_C950( C843 C950 ) C843_=_C951( C843 C951 ) C843_=_C952( C843 C952 ) \nC843_=_C953( C843 C953 ) C843_=_C954( C843 C954 ) C846_=_C848( C846 C848 ) C846_=_C936( C846 C936 ) C846_=_C1182( C846 C1182 ) C846_=_C1630( C846 C1630 ) \nC846_=_C1631( C846 C1631 ) C846_=_C1632( C846 C1632 ) C846_=_C1633( C846 C1633 ) C846_=_C1634( C846 C1634 ) C846_=_C1635( C846 C1635 ) C846_=_C1636( C846 C1636 ) \nC846_=_C1637( C846 C1637 ) C846_=_C1638( C846 C1638 ) C846_=_C1639( C846 C1639 ) C846_=_C1640( C846 C1640 ) C846_=_C1641( C846 C1641 ) C846_=_C1642( C846 C1642 ) \nC846_=_C1643( C846 C1643 ) C846_=_C1644( C846 C1644 ) C848_=_C1109( C848 C1109 ) C848_=_C1232( C848 C1232 ) C848_=_C1256( C848 C1256 ) C848_=_C1445( C848 C1445 ) \nC848_=_C1610( C848 C1610 ) C848_=_C1630( C848 C1630 ) C848_=_C2003( C848 C2003 ) C848_=_C2004( C848 C2004 ) C848_=_C2005( C848 C2005 ) C848_=_C2006( C848 C2006 ) \nC848_=_C2007( C848 C2007 ) C848_=_C2008( C848 C2008 ) C848_=_C2009( C848 C2009 ) C848_=_C2010( C848 C2010 ) C848_=_C2011( C848 C2011 ) C848_=_C2012( C848 C2012 ) \nC848_=_C2013( C848 C2013 ) C848_=_C2014( C848 C2014 ) C848_=_C2015( C848 C2015 ) C848_=_C2016( C848 C2016 ) C848_=_C2017( C848 C2017 ) C848_=_C2018( C848 C2018 ) \nC848_=_C2019( C848 C2019 ) C932_=_C933( C932 C933 ) C932_=_C934( C932 C934 ) C932_=_C935( C932 C935 ) C932_=_C936( C932 C936 ) C932_=_C937( C932 C937 ) \nC932_=_C939( C932 C939 ) C932_=_C940( C932 C940 ) C932_=_C941( C932 C941 ) C932_=_C942( C932 C942 ) C932_=_C943( C932 C943 ) C932_=_C944( C932 C944 ) \nC932_=_C945( C932 C945 ) C932_=_C946( C932 C946 ) C932_=_C947( C932 C947 ) C932_=_C948( C932 C948 ) C932_=_C949( C932 C949 ) C932_=_C950( C932 C950 ) \nC932_=_C951( C932 C951 ) C932_=_C952( C932 C952 ) C932_=_C953( C932 C953 ) C932_=_C954( C932 C954 ) C932_=_C1232( C932 C1232 ) C933_=_C934( C933 C934 ) \nC933_=_C935( C933 C935 ) C933_=_C936( C933 C936 ) C933_=_C937( C933 C937 ) C933_=_C939( C933 C939 ) C933_=_C940( C933 C940 ) C933_=_C941( C933 C941 ) \nC933_=_C942( C933 C942 ) C933_=_C943( C933 C943 ) C933_=_C944( C933 C944 ) C933_=_C945( C933 C945 ) C933_=_C946( C933 C946 ) C933_=_C947( C933 C947 ) \nC933_=_C948( C933 C948 ) C933_=_C949( C933 C949 ) C933_=_C950( C933 C950 ) C933_=_C951( C933 C951 ) C933_=_C952( C933 C952 ) C933_=_C953( C933 C953 ) \nC933_=_C954( C933 C954 ) C933_=_C1256( C933 C1256 ) C934_=_C935( C934 C935 ) C934_=_C936( C934 C936 ) C934_=_C937( C934 C937 ) C934_=_C939( C934 C939 ) \nC934_=_C940( C934 C940 ) C934_=_C941( C934 C941 ) C934_=_C942( C934 C942 ) C934_=_C943( C934 C943 ) C934_=_C944( C934 C944 ) C934_=_C945( C934 C945 ) \nC934_=_C946( C934 C946 ) C934_=_C947( C934 C947 ) C934_=_C948( C934 C948 ) C934_=_C949( C934 C949 ) C934_=_C950( C934 C950 ) C934_=_C951( C934 C951 ) \nC934_=_C952( C934 C952 ) C934_=_C953( C934 C953 ) C934_=_C954( C934 C954 ) C935_=_C936( C935 C936 ) C935_=_C937( C935 C937 ) C935_=_C939( C935 C939 ) \nC935_=_C940( C935 C940 ) C935_=_C941( C935 C941 ) C935_=_C942( C935 C942 ) C935_=_C943( C935 C943 ) C935_=_C944( C935 C944 ) C935_=_C945( C935 C945 ) \nC935_=_C946( C935 C946 ) C935_=_C947( C935 C947 ) C935_=_C948( C935 C948 ) C935_=_C949( C935 C949 ) C935_=_C950( C935 C950 ) C935_=_C951( C935 C951 ) \nC935_=_C952( C935 C952 ) C935_=_C953( C935 C953 ) C935_=_C954( C935 C954 ) C935_=_C1445( C935 C1445 ) C936_=_C937( C936 C937 ) C936_=_C939( C936 C939 ) \nC936_=_C940( C936 C940 ) C936_=_C941( C936 C941 ) C936_=_C942( C936 C942 ) C936_=_C943( C936 C943 ) C936_=_C944( C936 C944 ) C936_=_C945( C936 C945 ) \nC936_=_C946( C936 C946 ) C936_=_C947( C936 C947 ) C936_=_C948( C936 C948 ) C936_=_C949( C936 C949 ) C936_=_C950( C936 C950 ) C936_=_C951( C936 C951 ) \nC936_=_C952( C936 C952 ) C936_=_C953( C936 C953 ) C936_=_C954( C936 C954 ) C936_=_C1182( C936 C1182 ) C936_=_C1630( C936 C1630 ) C936_=_C1631( C936 C1631 ) \nC936_=_C1632( C936 C1632 ) C936_=_C1633( C936 C1633 ) C936_=_C1634( C936 C1634 ) C936_=_C1635( C936 C1635 ) C936_=_C1636( C936 C1636 ) C936_=_C1637( C936 C1637 ) \nC936_=_C1638( C936 C1638 ) C936_=_C1639( C936 C1639 ) C936_=_C1640( C936 C1640 ) C936_=_C1641( C936 C1641 ) C936_=_C1642( C936 C1642 ) C936_=_C1643( C936 C1643 ) \nC936_=_C1644( C936 C1644 ) C937_=_C939( C937 C939 ) C937_=_C940( C937 C940 ) C937_=_C941( C937 C941 ) C937_=_C942( C937 C942 ) C937_=_C943( C937 C943 ) \nC937_=_C944( C937 C944 ) C937_=_C945( C937 C945 ) C937_=_C946( C937 C946 ) C937_=_C947( C937 C947 ) C937_=_C948( C937 C948 ) C937_=_C949( C937 C949 ) \nC937_=_C950( C937 C950 ) C937_=_C951( C937 C951 ) C937_=_C952( C937 C952 ) C937_=_C953( C937 C953 ) C937_=_C954( C937 C954 ) C939_=_C940( C939 C940 ) \nC939_=_C941( C939 C941 ) C939_=_C942( C939 C942 ) C939_=_C943( C939 C943 ) C939_=_C944( C939 C944 ) C939_=_C945( C939 C945 ) C939_=_C946( C939 C946 ) \nC939_=_C947( C939 C947 ) C939_=_C948( C939 C948 ) C939_=_C949( C939 C949 ) C939_=_C950( C939 C950 ) C939_=_C951( C939 C951 ) C939_=_C952( C939 C952 ) \nC939_=_C953( C939 C953 ) C939_=_C954( C939 C954 ) C939_=_C2003( C939 C2003 ) C940_=_C941( C940 C941 ) C940_=_C942( C940 C942 ) C940_=_C943( C940 C943 ) \nC940_=_C944( C940 C944 ) C940_=_C945( C940 C945 ) C940_=_C946( C940 C946 ) C940_=_C947( C940 C947 ) C940_=_C948( C940 C948 ) C940_=_C949( C940 C949 ) \nC940_=_C950( C940 C950 ) C940_=_C951( C940 C951 ) C940_=_C952( C940 C952 ) C940_=_C953( C940 C953 ) C940_=_C954( C940 C954 ) C941_=_C942( C941 C942 ) \nC941_=_C943( C941 C943 ) C941_=_C944( C941 C944 ) C941_=_C945( C941 C945 ) C941_=_C946( C941 C946 ) C941_=_C947( C941 C947 ) C941_=_C948( C941 C948 ) \nC941_=_C949( C941 C949 ) C941_=_C950( C941 C950 ) C941_=_C951( C941 C951 ) C941_=_C952( C941 C952 ) C941_=_C953( C941 C953 ) C941_=_C954( C941 C954 ) \nC941_=_C2004( C941 C2004 ) C942_=_C943( C942 C943 ) C942_=_C944( C942 C944 ) C942_=_C945( C942 C945 ) C942_=_C946( C942 C946 ) C942_=_C947( C942 C947 ) \nC942_=_C948( C942 C948 ) C942_=_C949( C942 C949 ) C942_=_C950( C942 C950 ) C942_=_C951( C942 C951 ) C942_=_C952( C942 C952 ) C942_=_C953( C942 C953 ) \nC942_=_C954( C942 C954 ) C942_=_C2005( C942 C2005 ) C943_=_C944( C943 C944 ) C943_=_C945( C943 C945 ) C943_=_C946( C943 C946 ) C943_=_C947( C943 C947 ) \nC943_=_C948( C943 C948 ) C943_=_C949( C943 C949 ) C943_=_C950( C943 C950 ) C943_=_C951( C943 C951 ) C943_=_C952( C943 C952 ) C943_=_C953( C943 C953 ) \nC943_=_C954( C943 C954 ) C943_=_C1632( C943 C1632 ) C943_=_C2006( C943 C2006 ) C944_=_C945( C944 C945 ) C944_=_C946( C944 C946 ) C944_=_C947( C944 C947 ) \nC944_=_C948( C944 C948 ) C944_=_C949( C944 C949 ) C944_=_C950( C944 C950 ) C944_=_C951( C944 C951 ) C944_=_C952( C944 C952 ) C944_=_C953( C944 C953 ) \nC944_=_C954( C944 C954 ) C945_=_C946( C945 C946 ) C945_=_C947( C945 C947 ) C945_=_C948( C945 C948 ) C945_=_C949( C945 C949 ) C945_=_C950( C945 C950 ) \nC945_=_C951( C945 C951 ) C945_=_C952( C945 C952 ) C945_=_C953( C945 C953 ) C945_=_C954( C945 C954 ) C946_=_C947( C946 C947 ) C946_=_C948( C946 C948 ) \nC946_=_C949( C946 C949 ) C946_=_C950( C946 C950 ) C946_=_C951( C946 C951 ) C946_=_C952( C946 C952 ) C946_=_C953( C946 C953 ) C946_=_C954( C946 C954 ) \nC947_=_C948( C947 C948 ) C947_=_C949( C947 C949 ) C947_=_C950( C947 C950 ) C947_=_C951( C947 C951 ) C947_=_C952( C947 C952 ) C947_=_C953( C947 C953 ) \nC947_=_C954( C947 C954 ) C947_=_C2010( C947 C2010 ) C948_=_C949( C948 C949 ) C948_=_C950( C948 C950 ) C948_=_C951( C948 C951 ) C948_=_C952( C948 C952 ) \nC948_=_C953( C948 C953 ) C948_=_C954( C948 C954 ) C948_=_C1636( C948 C1636 ) C948_=_C2011( C948 C2011 ) C949_=_C950( C949 C950 ) C949_=_C951( C949 C951 ) \nC949_=_C952( C949 C952 ) C949_=_C953( C949 C953 ) C949_=_C954( C949 C954 ) C949_=_C2012( C949 C2012 ) C950_=_C951( C950 C951 ) C950_=_C952( C950 C952 ) \nC950_=_C953( C950 C953 ) C950_=_C954( C950 C954 ) C950_=_C2013( C950 C2013 ) C951_=_C952( C951 C952 ) C951_=_C953( C951 C953 ) C951_=_C954( C951 C954 ) \nC951_=_C2014( C951 C2014 ) C952_=_C953( C952 C953 ) C952_=_C954( C952 C954 ) C952_=_C1638( C952 C1638 ) C952_=_C2015( C952 C2015 ) C953_=_C954( C953 C954 ) \nC954_=_C1644( C954 C1644 ) C954_=_C2019( C954 C2019 ) C1109_=_C1232( C1109 C1232 ) C1109_=_C1256( C1109 C1256 ) C1109_=_C1445( C1109 C1445 ) C1109_=_C1610( C1109 C1610 ) \nC1109_=_C1630( C1109 C1630 ) C1109_=_C2003( C1109 C2003 ) C1109_=_C2004( C1109 C2004 ) C1109_=_C2005( C1109 C2005 ) C1109_=_C2006( C1109 C2006 ) C1109_=_C2007( C1109 C2007 ) \nC1109_=_C2008( C1109 C2008 ) C1109_=_C2009( C1109 C2009 ) C1109_=_C2010( C1109 C2010 ) C1109_=_C2011( C1109 C2011 ) C1109_=_C2012( C1109 C2012 ) C1109_=_C2013( C1109 C2013 ) \nC1109_=_C2014( C1109 C2014 ) C1109_=_C2015( C1109 C2015 ) C1109_=_C2016( C1109 C2016 ) C1109_=_C2017( C1109 C2017 ) C1109_=_C2018( C1109 C2018 ) C1109_=_C2019( C1109 C2019 ) \nC1182_=_C1630( C1182 C1630 ) C1182_=_C1631( C1182 C1631 ) C1182_=_C1632( C1182 C1632 ) C1182_=_C1633( C1182 C1633 ) C1182_=_C1634( C1182 C1634 ) C1182_=_C1635( C1182 C1635 ) \nC1182_=_C1636( C1182 C1636 ) C1182_=_C1637( C1182 C1637 ) C1182_=_C1638( C1182 C1638 ) C1182_=_C1639( C1182 C1639 ) C1182_=_C1640( C1182 C1640</w:t>
      </w:r>
    </w:p>
    <w:p>
      <w:pPr>
        <w:pStyle w:val="PreformattedText"/>
        <w:bidi w:val="0"/>
        <w:spacing w:before="0" w:after="0"/>
        <w:jc w:val="left"/>
        <w:rPr/>
      </w:pPr>
      <w:r>
        <w:rPr/>
        <w:t xml:space="preserve"> </w:t>
      </w:r>
      <w:r>
        <w:rPr/>
        <w:t>) C1182_=_C1641( C1182 C1641 ) \nC1182_=_C1642( C1182 C1642 ) C1182_=_C1643( C1182 C1643 ) C1182_=_C1644( C1182 C1644 ) C1232_=_C1256( C1232 C1256 ) C1232_=_C1445( C1232 C1445 ) C1232_=_C1610( C1232 C1610 ) \nC1232_=_C1630( C1232 C1630 ) C1232_=_C2003( C1232 C2003 ) C1232_=_C2004( C1232 C2004 ) C1232_=_C2005( C1232 C2005 ) C1232_=_C2006( C1232 C2006 ) C1232_=_C2007( C1232 C2007 ) \nC1232_=_C2008( C1232 C2008 ) C1232_=_C2009( C1232 C2009 ) C1232_=_C2010( C1232 C2010 ) C1232_=_C2011( C1232 C2011 ) C1232_=_C2012( C1232 C2012 ) C1232_=_C2013( C1232 C2013 ) \nC1232_=_C2014( C1232 C2014 ) C1232_=_C2015( C1232 C2015 ) C1232_=_C2016( C1232 C2016 ) C1232_=_C2017( C1232 C2017 ) C1232_=_C2018( C1232 C2018 ) C1232_=_C2019( C1232 C2019 ) \nC1256_=_C1445( C1256 C1445 ) C1256_=_C1610( C1256 C1610 ) C1256_=_C1630( C1256 C1630 ) C1256_=_C2003( C1256 C2003 ) C1256_=_C2004( C1256 C2004 ) C1256_=_C2005( C1256 C2005 ) \nC1256_=_C2006( C1256 C2006 ) C1256_=_C2007( C1256 C2007 ) C1256_=_C2008( C1256 C2008 ) C1256_=_C2009( C1256 C2009 ) C1256_=_C2010( C1256 C2010 ) C1256_=_C2011( C1256 C2011 ) \nC1256_=_C2012( C1256 C2012 ) C1256_=_C2013( C1256 C2013 ) C1256_=_C2014( C1256 C2014 ) C1256_=_C2015( C1256 C2015 ) C1256_=_C2016( C1256 C2016 ) C1256_=_C2017( C1256 C2017 ) \nC1256_=_C2018( C1256 C2018 ) C1256_=_C2019( C1256 C2019 ) C1445_=_C1610( C1445 C1610 ) C1445_=_C1630( C1445 C1630 ) C1445_=_C2003( C1445 C2003 ) C1445_=_C2004( C1445 C2004 ) \nC1445_=_C2005( C1445 C2005 ) C1445_=_C2006( C1445 C2006 ) C1445_=_C2007( C1445 C2007 ) C1445_=_C2008( C1445 C2008 ) C1445_=_C2009( C1445 C2009 ) C1445_=_C2010( C1445 C2010 ) \nC1445_=_C2011( C1445 C2011 ) C1445_=_C2012( C1445 C2012 ) C1445_=_C2013( C1445 C2013 ) C1445_=_C2014( C1445 C2014 ) C1445_=_C2015( C1445 C2015 ) C1445_=_C2016( C1445 C2016 ) \nC1445_=_C2017( C1445 C2017 ) C1445_=_C2018( C1445 C2018 ) C1445_=_C2019( C1445 C2019 ) C1610_=_C1630( C1610 C1630 ) C1610_=_C2003( C1610 C2003 ) C1610_=_C2004( C1610 C2004 ) \nC1610_=_C2005( C1610 C2005 ) C1610_=_C2006( C1610 C2006 ) C1610_=_C2007( C1610 C2007 ) C1610_=_C2008( C1610 C2008 ) C1610_=_C2009( C1610 C2009 ) C1610_=_C2010( C1610 C2010 ) \nC1610_=_C2011( C1610 C2011 ) C1610_=_C2012( C1610 C2012 ) C1610_=_C2013( C1610 C2013 ) C1610_=_C2014( C1610 C2014 ) C1610_=_C2015( C1610 C2015 ) C1610_=_C2016( C1610 C2016 ) \nC1610_=_C2017( C1610 C2017 ) C1610_=_C2018( C1610 C2018 ) C1610_=_C2019( C1610 C2019 ) C1630_=_C1631( C1630 C1631 ) C1630_=_C1632( C1630 C1632 ) C1630_=_C1633( C1630 C1633 ) \nC1630_=_C1634( C1630 C1634 ) C1630_=_C1635( C1630 C1635 ) C1630_=_C1636( C1630 C1636 ) C1630_=_C1637( C1630 C1637 ) C1630_=_C1638( C1630 C1638 ) C1630_=_C1639( C1630 C1639 ) \nC1630_=_C1640( C1630 C1640 ) C1630_=_C1641( C1630 C1641 ) C1630_=_C1642( C1630 C1642 ) C1630_=_C1643( C1630 C1643 ) C1630_=_C1644( C1630 C1644 ) C1630_=_C2003( C1630 C2003 ) \nC1630_=_C2004( C1630 C2004 ) C1630_=_C2005( C1630 C2005 ) C1630_=_C2006( C1630 C2006 ) C1630_=_C2007( C1630 C2007 ) C1630_=_C2008( C1630 C2008 ) C1630_=_C2009( C1630 C2009 ) \nC1630_=_C2010( C1630 C2010 ) C1630_=_C2011( C1630 C2011 ) C1630_=_C2012( C1630 C2012 ) C1630_=_C2013( C1630 C2013 ) C1630_=_C2014( C1630 C2014 ) C1630_=_C2015( C1630 C2015 ) \nC1630_=_C2016( C1630 C2016 ) C1630_=_C2017( C1630 C2017 ) C1630_=_C2018( C1630 C2018 ) C1630_=_C2019( C1630 C2019 ) C1631_=_C1632( C1631 C1632 ) C1631_=_C1633( C1631 C1633 ) \nC1631_=_C1634( C1631 C1634 ) C1631_=_C1635( C1631 C1635 ) C1631_=_C1636( C1631 C1636 ) C1631_=_C1637( C1631 C1637 ) C1631_=_C1638( C1631 C1638 ) C1631_=_C1639( C1631 C1639 ) \nC1631_=_C1640( C1631 C1640 ) C1631_=_C1641( C1631 C1641 ) C1631_=_C1642( C1631 C1642 ) C1631_=_C1643( C1631 C1643 ) C1631_=_C1644( C1631 C1644 ) C1632_=_C1633( C1632 C1633 ) \nC1632_=_C1634( C1632 C1634 ) C1632_=_C1635( C1632 C1635 ) C1632_=_C1636( C1632 C1636 ) C1632_=_C1637( C1632 C1637 ) C1632_=_C1638( C1632 C1638 ) C1632_=_C1639( C1632 C1639 ) \nC1632_=_C1640( C1632 C1640 ) C1632_=_C1641( C1632 C1641 ) C1632_=_C1642( C1632 C1642 ) C1632_=_C1643( C1632 C1643 ) C1632_=_C1644( C1632 C1644 ) C1632_=_C2006( C1632 C2006 ) \nC1633_=_C1634( C1633 C1634 ) C1633_=_C1635( C1633 C1635 ) C1633_=_C1636( C1633 C1636 ) C1633_=_C1637( C1633 C1637 ) C1633_=_C1638( C1633 C1638 ) C1633_=_C1639( C1633 C1639 ) \nC1633_=_C1640( C1633 C1640 ) C1633_=_C1641( C1633 C1641 ) C1633_=_C1642( C1633 C1642 ) C1633_=_C1643( C1633 C1643 ) C1633_=_C1644( C1633 C1644 ) C1634_=_C1635( C1634 C1635 ) \nC1634_=_C1636( C1634 C1636 ) C1634_=_C1637( C1634 C1637 ) C1634_=_C1638( C1634 C1638 ) C1634_=_C1639( C1634 C1639 ) C1634_=_C1640( C1634 C1640 ) C1634_=_C1641( C1634 C1641 ) \nC1634_=_C1642( C1634 C1642 ) C1634_=_C1643( C1634 C1643 ) C1634_=_C1644( C1634 C1644 ) C1635_=_C1636( C1635 C1636 ) C1635_=_C1637( C1635 C1637 ) C1635_=_C1638( C1635 C1638 ) \nC1635_=_C1639( C1635 C1639 ) C1635_=_C1640( C1635 C1640 ) C1635_=_C1641( C1635 C1641 ) C1635_=_C1642( C1635 C1642 ) C1635_=_C1643( C1635 C1643 ) C1635_=_C1644( C1635 C1644 ) \nC1636_=_C1637( C1636 C1637 ) C1636_=_C1638( C1636 C1638 ) C1636_=_C1639( C1636 C1639 ) C1636_=_C1640( C1636 C1640 ) C1636_=_C1641( C1636 C1641 ) C1636_=_C1642( C1636 C1642 ) \nC1636_=_C1643( C1636 C1643 ) C1636_=_C1644( C1636 C1644 ) C1636_=_C2011( C1636 C2011 ) C1637_=_C1638( C1637 C1638 ) C1637_=_C1639( C1637 C1639 ) C1637_=_C1640( C1637 C1640 ) \nC1637_=_C1641( C1637 C1641 ) C1637_=_C1642( C1637 C1642 ) C1637_=_C1643( C1637 C1643 ) C1637_=_C1644( C1637 C1644 ) C1638_=_C1639( C1638 C1639 ) C1638_=_C1640( C1638 C1640 ) \nC1638_=_C1641( C1638 C1641 ) C1638_=_C1642( C1638 C1642 ) C1638_=_C1643( C1638 C1643 ) C1638_=_C1644( C1638 C1644 ) C1638_=_C2015( C1638 C2015 ) C1639_=_C1640( C1639 C1640 ) \nC1639_=_C1641( C1639 C1641 ) C1639_=_C1642( C1639 C1642 ) C1639_=_C1643( C1639 C1643 ) C1639_=_C1644( C1639 C1644 ) C1640_=_C1641( C1640 C1641 ) C1640_=_C1642( C1640 C1642 ) \nC1640_=_C1643( C1640 C1643 ) C1640_=_C1644( C1640 C1644 ) C1641_=_C1642( C1641 C1642 ) C1641_=_C1643( C1641 C1643 ) C1641_=_C1644( C1641 C1644 ) C1642_=_C1643( C1642 C1643 ) \nC1642_=_C1644( C1642 C1644 ) C1643_=_C1644( C1643 C1644 ) C1644_=_C2019( C1644 C2019 ) C2003_=_C2004( C2003 C2004 ) C2003_=_C2005( C2003 C2005 ) C2003_=_C2006( C2003 C2006 ) \nC2003_=_C2007( C2003 C2007 ) C2003_=_C2008( C2003 C2008 ) C2003_=_C2009( C2003 C2009 ) C2003_=_C2010( C2003 C2010 ) C2003_=_C2011( C2003 C2011 ) C2003_=_C2012( C2003 C2012 ) \nC2003_=_C2013( C2003 C2013 ) C2003_=_C2014( C2003 C2014 ) C2003_=_C2015( C2003 C2015 ) C2003_=_C2016( C2003 C2016 ) C2003_=_C2017( C2003 C2017 ) C2003_=_C2018( C2003 C2018 ) \nC2003_=_C2019( C2003 C2019 ) C2004_=_C2005( C2004 C2005 ) C2004_=_C2006( C2004 C2006 ) C2004_=_C2007( C2004 C2007 ) C2004_=_C2008( C2004 C2008 ) C2004_=_C2009( C2004 C2009 ) \nC2004_=_C2010( C2004 C2010 ) C2004_=_C2011( C2004 C2011 ) C2004_=_C2012( C2004 C2012 ) C2004_=_C2013( C2004 C2013 ) C2004_=_C2014( C2004 C2014 ) C2004_=_C2015( C2004 C2015 ) \nC2004_=_C2016( C2004 C2016 ) C2004_=_C2017( C2004 C2017 ) C2004_=_C2018( C2004 C2018 ) C2004_=_C2019( C2004 C2019 ) C2005_=_C2006( C2005 C2006 ) C2005_=_C2007( C2005 C2007 ) \nC2005_=_C2008( C2005 C2008 ) C2005_=_C2009( C2005 C2009 ) C2005_=_C2010( C2005 C2010 ) C2005_=_C2011( C2005 C2011 ) C2005_=_C2012( C2005 C2012 ) C2005_=_C2013( C2005 C2013 ) \nC2005_=_C2014( C2005 C2014 ) C2005_=_C2015( C2005 C2015 ) C2005_=_C2016( C2005 C2016 ) C2005_=_C2017( C2005 C2017 ) C2005_=_C2018( C2005 C2018 ) C2005_=_C2019( C2005 C2019 ) \nC2006_=_C2007( C2006 C2007 ) C2006_=_C2008( C2006 C2008 ) C2006_=_C2009( C2006 C2009 ) C2006_=_C2010( C2006 C2010 ) C2006_=_C2011( C2006 C2011 ) C2006_=_C2012( C2006 C2012 ) \nC2006_=_C2013( C2006 C2013 ) C2006_=_C2014( C2006 C2014 ) C2006_=_C2015( C2006 C2015 ) C2006_=_C2016( C2006 C2016 ) C2006_=_C2017( C2006 C2017 ) C2006_=_C2018( C2006 C2018 ) \nC2006_=_C2019( C2006 C2019 ) C2007_=_C2008( C2007 C2008 ) C2007_=_C2009( C2007 C2009 ) C2007_=_C2010( C2007 C2010 ) C2007_=_C2011( C2007 C2011 ) C2007_=_C2012( C2007 C2012 ) \nC2007_=_C2013( C2007 C2013 ) C2007_=_C2014( C2007 C2014 ) C2007_=_C2015( C2007 C2015 ) C2007_=_C2016( C2007 C2016 ) C2007_=_C2017( C2007 C2017 ) C2007_=_C2018( C2007 C2018 ) \nC2007_=_C2019( C2007 C2019 ) C2008_=_C2009( C2008 C2009 ) C2008_=_C2010( C2008 C2010 ) C2008_=_C2011( C2008 C2011 ) C2008_=_C2012( C2008 C2012 ) C2008_=_C2013( C2008 C2013 ) \nC2008_=_C2014( C2008 C2014 ) C2008_=_C2015( C2008 C2015 ) C2008_=_C2016( C2008 C2016 ) C2008_=_C2017( C2008 C2017 ) C2008_=_C2018( C2008 C2018 ) C2008_=_C2019( C2008 C2019 ) \nC2009_=_C2010( C2009 C2010 ) C2009_=_C2011( C2009 C2011 ) C2009_=_C2012( C2009 C2012 ) C2009_=_C2013( C2009 C2013 ) C2009_=_C2014( C2009 C2014 ) C2009_=_C2015( C2009 C2015 ) \nC2009_=_C2016( C2009 C2016 ) C2009_=_C2017( C2009 C2017 ) C2009_=_C2018( C2009 C2018 ) C2009_=_C2019( C2009 C2019 ) C2010_=_C2011( C2010 C2011 ) C2010_=_C2012( C2010 C2012 ) \nC2010_=_C2013( C2010 C2013 ) C2010_=_C2014( C2010 C2014 ) C2010_=_C2015( C2010 C2015 ) C2010_=_C2016( C2010 C2016 ) C2010_=_C2017( C2010 C2017 ) C2010_=_C2018( C2010 C2018 ) \nC2010_=_C2019( C2010 C2019 ) C2011_=_C2012( C2011 C2012 ) C2011_=_C2013( C2011 C2013 ) C2011_=_C2014( C2011 C2014 ) C2011_=_C2015( C2011 C2015 ) C2011_=_C2016( C2011 C2016 ) \nC2011_=_C2017( C2011 C2017 ) C2011_=_C2018( C2011 C2018 ) C2011_=_C2019( C2011 C2019 ) C2012_=_C2013( C2012 C2013 ) C2012_=_C2014( C2012 C2014 ) C2012_=_C2015( C2012 C2015 ) \nC2012_=_C2016( C2012 C2016 ) C2012_=_C2017( C2012 C2017 ) C2012_=_C2018( C2012 C2018 ) C2012_=_C2019( C2012 C2019 ) C2013_=_C2014( C2013 C2014 ) C2013_=_C2015( C2013 C2015 ) \nC2013_=_C2016( C2013 C2016 ) C2013_=_C2017( C2013 C2017 ) C2013_=_C2018( C2013 C2018 ) C2013_=_C2019( C2013 C2019 ) C2014_=_C2015( C2014 C2015 ) C2014_=_C2016( C2014 C2016 ) \nC2014_=_C2017( C2014 C2017 ) C2014_=_C2018( C2014 C2018 ) C2014_=_C2019( C2014 C2019 ) C2015_=_C2016( C2015 C2016 ) C2015_=_C2017( C2015 C2017 ) C2015_=_C2018( C2015 C2018 ) \nC2015_=_C2019(</w:t>
      </w:r>
    </w:p>
    <w:p>
      <w:pPr>
        <w:pStyle w:val="PreformattedText"/>
        <w:bidi w:val="0"/>
        <w:spacing w:before="0" w:after="0"/>
        <w:jc w:val="left"/>
        <w:rPr/>
      </w:pPr>
      <w:r>
        <w:rPr/>
        <w:t xml:space="preserve"> </w:t>
      </w:r>
      <w:r>
        <w:rPr/>
        <w:t>C2015 C2019 ) C2016_=_C2017( C2016 C2017 ) C2016_=_C2018( C2016 C2018 ) C2016_=_C2019( C2016 C2019 ) C2017_=_C2018( C2017 C2018 ) C2017_=_C2019( C2017 C2019 ) \nC2018_=_C2019( C2018 C2019 ) "];126-&gt;193[label="96: C109 C150 C189 C205 C238 \nC251 C303 C474 C632 C635 C638 \nC640 C687 C688 C690 C691 C693 \nC695 C696 C697 C698 C699 C700 \nC701 C702 C703 C704 C705 C706 \nC707 C708 C709 C710 C711 C738 \nC843 C846 C848 C932 C933 C934 \nC935 C937 C939 C940 C941 C942 \nC943 C944 C945 C946 C947 C948 \nC949 C950 C951 C952 C953 C954 \nC1109 C1182 C1232 C1256 C1445 C1610 \nC1631 C1632 C1633 C1634 C1635 C1636 \nC1637 C1638 C1639 C1640 C1641 C1642 \nC1643 C1644 C2003 C2004 C2005 C2006 \nC2007 C2008 C2009 C2010 C2011 C2012 \nC2013 C2014 C2015 C2016 C2017 C2018 \nC2019 \n1160: C109_=_C150 ,C109_=_C189 ,C109_=_C205 ,C109_=_C238 ,C109_=_C251 ,\nC109_=_C303 ,C109_=_C638 ,C109_=_C846 ,C109_=_C1182 ,C109_=_C1631 ,C109_=_C1632 ,\nC109_=_C1633 ,C109_=_C1634 ,C109_=_C1635 ,C109_=_C1636 ,C109_=_C1637 ,C109_=_C1638 ,\nC109_=_C1639 ,C109_=_C1640 ,C109_=_C1641 ,C109_=_C1642 ,C109_=_C1643 ,C109_=_C1644 ,\nC150_=_C189 ,C150_=_C205 ,C150_=_C238 ,C150_=_C251 ,C150_=_C303 ,C150_=_C638 ,\nC150_=_C846 ,C150_=_C1182 ,C150_=_C1631 ,C150_=_C1632 ,C150_=_C1633 ,C150_=_C1634 ,\nC150_=_C1635 ,C150_=_C1636 ,C150_=_C1637 ,C150_=_C1638 ,C150_=_C1639 ,C150_=_C1640 ,\nC150_=_C1641 ,C150_=_C1642 ,C150_=_C1643 ,C150_=_C1644 ,C189_=_C205 ,C189_=_C238 ,\nC189_=_C251 ,C189_=_C303 ,C189_=_C638 ,C189_=_C846 ,C189_=_C1182 ,C189_=_C1631 ,\nC189_=_C1632 ,C189_=_C1633 ,C189_=_C1634 ,C189_=_C1635 ,C189_=_C1636 ,C189_=_C1637 ,\nC189_=_C1638 ,C189_=_C1639 ,C189_=_C1640 ,C189_=_C1641 ,C189_=_C1642 ,C189_=_C1643 ,\nC189_=_C1644 ,C205_=_C238 ,C205_=_C251 ,C205_=_C303 ,C205_=_C638 ,C205_=_C846 ,\nC205_=_C1182 ,C205_=_C1631 ,C205_=_C1632 ,C205_=_C1633 ,C205_=_C1634 ,C205_=_C1635 ,\nC205_=_C1636 ,C205_=_C1637 ,C205_=_C1638 ,C205_=_C1639 ,C205_=_C1640 ,C205_=_C1641 ,\nC205_=_C1642 ,C205_=_C1643 ,C205_=_C1644 ,C238_=_C251 ,C238_=_C303 ,C238_=_C638 ,\nC238_=_C846 ,C238_=_C1182 ,C238_=_C1631 ,C238_=_C1632 ,C238_=_C1633 ,C238_=_C1634 ,\nC238_=_C1635 ,C238_=_C1636 ,C238_=_C1637 ,C238_=_C1638 ,C238_=_C1639 ,C238_=_C1640 ,\nC238_=_C1641 ,C238_=_C1642 ,C238_=_C1643 ,C238_=_C1644 ,C251_=_C303 ,C251_=_C638 ,\nC251_=_C846 ,C251_=_C1182 ,C251_=_C1631 ,C251_=_C1632 ,C251_=_C1633 ,C251_=_C1634 ,\nC251_=_C1635 ,C251_=_C1636 ,C251_=_C1637 ,C251_=_C1638 ,C251_=_C1639 ,C251_=_C1640 ,\nC251_=_C1641 ,C251_=_C1642 ,C251_=_C1643 ,C251_=_C1644 ,C303_=_C638 ,C303_=_C846 ,\nC303_=_C1182 ,C303_=_C1631 ,C303_=_C1632 ,C303_=_C1633 ,C303_=_C1634 ,C303_=_C1635 ,\nC303_=_C1636 ,C303_=_C1637 ,C303_=_C1638 ,C303_=_C1639 ,C303_=_C1640 ,C303_=_C1641 ,\nC303_=_C1642 ,C303_=_C1643 ,C303_=_C1644 ,C474_=_C632 ,C474_=_C687 ,C474_=_C688 ,\nC474_=_C690 ,C474_=_C691 ,C474_=_C693 ,C474_=_C695 ,C474_=_C696 ,C474_=_C697 ,\nC474_=_C698 ,C474_=_C699 ,C474_=_C700 ,C474_=_C701 ,C474_=_C702 ,C474_=_C703 ,\nC474_=_C704 ,C474_=_C705 ,C474_=_C706 ,C474_=_C707 ,C474_=_C708 ,C474_=_C709 ,\nC474_=_C710 ,C474_=_C711 ,C632_=_C635 ,C632_=_C638 ,C632_=_C640 ,C632_=_C687 ,\nC632_=_C688 ,C632_=_C690 ,C632_=_C691 ,C632_=_C693 ,C632_=_C695 ,C632_=_C696 ,\nC632_=_C697 ,C632_=_C698 ,C632_=_C699 ,C632_=_C700 ,C632_=_C701 ,C632_=_C702 ,\nC632_=_C703 ,C632_=_C704 ,C632_=_C705 ,C632_=_C706 ,C632_=_C707 ,C632_=_C708 ,\nC632_=_C709 ,C632_=_C710 ,C632_=_C711 ,C635_=_C638 ,C635_=_C640 ,C635_=_C738 ,\nC635_=_C843 ,C635_=_C932 ,C635_=_C933 ,C635_=_C934 ,C635_=_C935 ,C635_=_C937 ,\nC635_=_C939 ,C635_=_C940 ,C635_=_C941 ,C635_=_C942 ,C635_=_C943 ,C635_=_C944 ,\nC635_=_C945 ,C635_=_C946 ,C635_=_C947 ,C635_=_C948 ,C635_=_C949 ,C635_=_C950 ,\nC635_=_C951 ,C635_=_C952 ,C635_=_C953 ,C635_=_C954 ,C638_=_C640 ,C638_=_C846 ,\nC638_=_C1182 ,C638_=_C1631 ,C638_=_C1632 ,C638_=_C1633 ,C638_=_C1634 ,C638_=_C1635 ,\nC638_=_C1636 ,C638_=_C1637 ,C638_=_C1638 ,C638_=_C1639 ,C638_=_C1640 ,C638_=_C1641 ,\nC638_=_C1642 ,C638_=_C1643 ,C638_=_C1644 ,C640_=_C848 ,C640_=_C1109 ,C640_=_C1232 ,\nC640_=_C1256 ,C640_=_C1445 ,C640_=_C1610 ,C640_=_C2003 ,C640_=_C2004 ,C640_=_C2005 ,\nC640_=_C2006 ,C640_=_C2007 ,C640_=_C2008 ,C640_=_C2009 ,C640_=_C2010 ,C640_=_C2011 ,\nC640_=_C2012 ,C640_=_C2013 ,C640_=_C2014 ,C640_=_C2015 ,C640_=_C2016 ,C640_=_C2017 ,\nC640_=_C2018 ,C640_=_C2019 ,C687_=_C688 ,C687_=_C690 ,C687_=_C691 ,C687_=_C693 ,\nC687_=_C695 ,C687_=_C696 ,C687_=_C697 ,C687_=_C698 ,C687_=_C699 ,C687_=_C700 ,\nC687_=_C701 ,C687_=_C702 ,C687_=_C703 ,C687_=_C704 ,C687_=_C705 ,C687_=_C706 ,\nC687_=_C707 ,C687_=_C708 ,C687_=_C709 ,C687_=_C710 ,C687_=_C711 ,C688_=_C690 ,\nC688_=_C691 ,C688_=_C693 ,C688_=_C695 ,C688_=_C696 ,C688_=_C697 ,C688_=_C698 ,\nC688_=_C699 ,C688_=_C700 ,C688_=_C701 ,C688_=_C702 ,C688_=_C703 ,C688_=_C704 ,\nC688_=_C705 ,C688_=_C706 ,C688_=_C707 ,C688_=_C708 ,C688_=_C709 ,C688_=_C710 ,\nC688_=_C711 ,C688_=_C843 ,C688_=_C846 ,C688_=_C848 ,C690_=_C691 ,C690_=_C693 ,\nC690_=_C695 ,C690_=_C696 ,C690_=_C697 ,C690_=_C698 ,C690_=_C699 ,C690_=_C700 ,\nC690_=_C701 ,C690_=_C702 ,C690_=_C703 ,C690_=_C704 ,C690_=_C705 ,C690_=_C706 ,\nC690_=_C707 ,C690_=_C708 ,C690_=_C709 ,C690_=_C710 ,C690_=_C711 ,C691_=_C693 ,\nC691_=_C695 ,C691_=_C696 ,C691_=_C697 ,C691_=_C698 ,C691_=_C699 ,C691_=_C700 ,\nC691_=_C701 ,C691_=_C702 ,C691_=_C703 ,C691_=_C704 ,C691_=_C705 ,C691_=_C706 ,\nC691_=_C707 ,C691_=_C708 ,C691_=_C709 ,C691_=_C710 ,C691_=_C711 ,C691_=_C1182 ,\nC693_=_C695 ,C693_=_C696 ,C693_=_C697 ,C693_=_C698 ,C693_=_C699 ,C693_=_C700 ,\nC693_=_C701 ,C693_=_C702 ,C693_=_C703 ,C693_=_C704 ,C693_=_C705 ,C693_=_C706 ,\nC693_=_C707 ,C693_=_C708 ,C693_=_C709 ,C693_=_C710 ,C693_=_C711 ,C695_=_C696 ,\nC695_=_C697 ,C695_=_C698 ,C695_=_C699 ,C695_=_C700 ,C695_=_C701 ,C695_=_C702 ,\nC695_=_C703 ,C695_=_C704 ,C695_=_C705 ,C695_=_C706 ,C695_=_C707 ,C695_=_C708 ,\nC695_=_C709 ,C695_=_C710 ,C695_=_C711 ,C695_=_C1631 ,C696_=_C697 ,C696_=_C698 ,\nC696_=_C699 ,C696_=_C700 ,C696_=_C701 ,C696_=_C702 ,C696_=_C703 ,C696_=_C704 ,\nC696_=_C705 ,C696_=_C706 ,C696_=_C707 ,C696_=_C708 ,C696_=_C709 ,C696_=_C710 ,\nC696_=_C711 ,C696_=_C943 ,C696_=_C1632 ,C696_=_C2006 ,C697_=_C698 ,C697_=_C699 ,\nC697_=_C700 ,C697_=_C701 ,C697_=_C702 ,C697_=_C703 ,C697_=_C704 ,C697_=_C705 ,\nC697_=_C706 ,C697_=_C707 ,C697_=_C708 ,C697_=_C709 ,C697_=_C710 ,C697_=_C711 ,\nC697_=_C1634 ,C698_=_C699 ,C698_=_C700 ,C698_=_C701 ,C698_=_C702 ,C698_=_C703 ,\nC698_=_C704 ,C698_=_C705 ,C698_=_C706 ,C698_=_C707 ,C698_=_C708 ,C698_=_C709 ,\nC698_=_C710 ,C698_=_C711 ,C698_=_C1635 ,C699_=_C700 ,C699_=_C701 ,C699_=_C702 ,\nC699_=_C703 ,C699_=_C704 ,C699_=_C705 ,C699_=_C706 ,C699_=_C707 ,C699_=_C708 ,\nC699_=_C709 ,C699_=_C710 ,C699_=_C711 ,C700_=_C701 ,C700_=_C702 ,C700_=_C703 ,\nC700_=_C704 ,C700_=_C705 ,C700_=_C706 ,C700_=_C707 ,C700_=_C708 ,C700_=_C709 ,\nC700_=_C710 ,C700_=_C711 ,C701_=_C702 ,C701_=_C703 ,C701_=_C704 ,C701_=_C705 ,\nC701_=_C706 ,C701_=_C707 ,C701_=_C708 ,C701_=_C709 ,C701_=_C710 ,C701_=_C711 ,\nC701_=_C948 ,C701_=_C1636 ,C701_=_C2011 ,C702_=_C703 ,C702_=_C704 ,C702_=_C705 ,\nC702_=_C706 ,C702_=_C707 ,C702_=_C708 ,C702_=_C709 ,C702_=_C710 ,C702_=_C711 ,\nC702_=_C950 ,C702_=_C2013 ,C703_=_C704 ,C703_=_C705 ,C703_=_C706 ,C703_=_C707 ,\nC703_=_C708 ,C703_=_C709 ,C703_=_C710 ,C703_=_C711 ,C703_=_C952 ,C703_=_C1638 ,\nC703_=_C2015 ,C704_=_C705 ,C704_=_C706 ,C704_=_C707 ,C704_=_C708 ,C704_=_C709 ,\nC704_=_C710 ,C704_=_C711 ,C705_=_C706 ,C705_=_C707 ,C705_=_C708 ,C705_=_C709 ,\nC705_=_C710 ,C705_=_C711 ,C705_=_C1640 ,C706_=_C707 ,C706_=_C708 ,C706_=_C709 ,\nC706_=_C710 ,C706_=_C711 ,C706_=_C1641 ,C707_=_C708 ,C707_=_C709 ,C707_=_C710 ,\nC707_=_C711 ,C708_=_C709 ,C708_=_C710 ,C708_=_C711 ,C708_=_C1642 ,C709_=_C710 ,\nC709_=_C711 ,C710_=_C711 ,C710_=_C1643 ,C711_=_C954 ,C711_=_C1644 ,C711_=_C2019 ,\nC738_=_C843 ,C738_=_C932 ,C738_=_C933 ,C738_=_C934 ,C738_=_C935 ,C738_=_C937 ,\nC738_=_C939 ,C738_=_C940 ,C738_=_C941 ,C738_=_C942 ,C738_=_C943 ,C738_=_C944 ,\nC738_=_C945 ,C738_=_C946 ,C738_=_C947 ,C738_=_C948 ,C738_=_C949 ,C738_=_C950 ,\nC738_=_C951 ,C738_=_C952 ,C738_=_C953 ,C738_=_C954 ,C843_=_C846 ,C843_=_C848 ,\nC843_=_C932 ,C843_=_C933 ,C843_=_C934 ,C843_=_C935 ,C843_=_C937 ,C843_=_C939 ,\nC843_=_C940 ,C843_=_C941 ,C843_=_C942 ,C843_=_C943 ,C843_=_C944 ,C843_=_C945 ,\nC843_=_C946 ,C843_=_C947 ,C843_=_C948 ,C843_=_C949 ,C843_=_C950 ,C843_=_C951 ,\nC843_=_C952 ,C843_=_C953 ,C843_=_C954 ,C846_=_C848 ,C846_=_C1182 ,C846_=_C1631 ,\nC846_=_C1632 ,C846_=_C1633 ,C846_=_C1634 ,C846_=_C1635 ,C846_=_C1636 ,C846_=_C1637 ,\nC846_=_C1638 ,C846_=_C1639 ,C846_=_C1640 ,C846_=_C1641 ,C846_=_C1642 ,C846_=_C1643 ,\nC846_=_C1644 ,C848_=_C1109 ,C848_=_C1232 ,C848_=_C1256 ,C848_=_C1445 ,C848_=_C1610 ,\nC848_=_C2003 ,C848_=_C2004 ,C848_=_C2005 ,C848_=_C2006 ,C848_=_C2007 ,C848_=_C2008 ,\nC848_=_C2009 ,C848_=_C2010 ,C848_=_C2011 ,C848_=_C2012 ,C848_=_C2013 ,C848_=_C2014 ,\nC848_=_C2015 ,C848_=_C2016 ,C848_=_C2017 ,C848_=_C2018 ,C848_=_C2019 ,C932_=_C933 ,\nC932_=_C934 ,C932_=_C935 ,C932_=_C937 ,C932_=_C939 ,C932_=_C940 ,C932_=_C941 ,\nC932_=_C942 ,C932_=_C943 ,C932_=_C944 ,C932_=_C945 ,C932_=_C946 ,C932_=_C947 ,\nC932_=_C948 ,C932_=_C949 ,C932_=_C950 ,C932_=_C951 ,C932_=_C952 ,C932_=_C953 ,\nC932_=_C954 ,C932_=_C1232 ,C933_=_C934 ,C933_=_C935 ,C933_=_C937 ,C933_=_C939 ,\nC933_=_C940 ,C933_=_C941 ,C933_=_C942 ,C933_=_C943 ,C933_=_C944 ,C933_=_C945 ,\nC933_=_C946 ,C933_=_C947 ,C933_=_C948 ,C933_=_C949 ,C933_=_C950 ,C933_=_C951 ,\nC933_=_C952 ,C933_=_C953 ,C933_=_C954 ,C933_=_C1256 ,C934_=_C935 ,C934_=_C937 ,\nC934_=_C939 ,C934_=_C940 ,C934_=_C941 ,C934_=_C942 ,C934_=_C943 ,C934_=_C944 ,\nC934_=_C945 ,C934_=_C946 ,C934_=_C947 ,C934_=_C948 ,C934_=_C949 ,C934_=_C950 ,\nC934_=_C951 ,C934_=_C952 ,C934_=_C953 ,C934_=_C954 ,C935_=_C937 ,C935_=_C939 ,\nC935_=_C940 ,C935_=_C941 ,C935_=_C942 ,C935_=_C943 ,C935_=_C944 ,C935_=_C945 ,\nC935_=_C946 ,C935_=_C947 ,C935_=_C948 ,C935_=_C949 ,C935_=_C950 ,C935_=_C951 ,\nC935_=_C952 ,C935_=_C953 ,C935_=_C954 ,C935_=_C1445 ,C937_=_C939</w:t>
      </w:r>
    </w:p>
    <w:p>
      <w:pPr>
        <w:pStyle w:val="PreformattedText"/>
        <w:bidi w:val="0"/>
        <w:spacing w:before="0" w:after="0"/>
        <w:jc w:val="left"/>
        <w:rPr/>
      </w:pPr>
      <w:r>
        <w:rPr/>
        <w:t xml:space="preserve"> </w:t>
      </w:r>
      <w:r>
        <w:rPr/>
        <w:t>,C937_=_C940 ,\nC937_=_C941 ,C937_=_C942 ,C937_=_C943 ,C937_=_C944 ,C937_=_C945 ,C937_=_C946 ,\nC937_=_C947 ,C937_=_C948 ,C937_=_C949 ,C937_=_C950 ,C937_=_C951 ,C937_=_C952 ,\nC937_=_C953 ,C937_=_C954 ,C939_=_C940 ,C939_=_C941 ,C939_=_C942 ,C939_=_C943 ,\nC939_=_C944 ,C939_=_C945 ,C939_=_C946 ,C939_=_C947 ,C939_=_C948 ,C939_=_C949 ,\nC939_=_C950 ,C939_=_C951 ,C939_=_C952 ,C939_=_C953 ,C939_=_C954 ,C939_=_C2003 ,\nC940_=_C941 ,C940_=_C942 ,C940_=_C943 ,C940_=_C944 ,C940_=_C945 ,C940_=_C946 ,\nC940_=_C947 ,C940_=_C948 ,C940_=_C949 ,C940_=_C950 ,C940_=_C951 ,C940_=_C952 ,\nC940_=_C953 ,C940_=_C954 ,C941_=_C942 ,C941_=_C943 ,C941_=_C944 ,C941_=_C945 ,\nC941_=_C946 ,C941_=_C947 ,C941_=_C948 ,C941_=_C949 ,C941_=_C950 ,C941_=_C951 ,\nC941_=_C952 ,C941_=_C953 ,C941_=_C954 ,C941_=_C2004 ,C942_=_C943 ,C942_=_C944 ,\nC942_=_C945 ,C942_=_C946 ,C942_=_C947 ,C942_=_C948 ,C942_=_C949 ,C942_=_C950 ,\nC942_=_C951 ,C942_=_C952 ,C942_=_C953 ,C942_=_C954 ,C942_=_C2005 ,C943_=_C944 ,\nC943_=_C945 ,C943_=_C946 ,C943_=_C947 ,C943_=_C948 ,C943_=_C949 ,C943_=_C950 ,\nC943_=_C951 ,C943_=_C952 ,C943_=_C953 ,C943_=_C954 ,C943_=_C1632 ,C943_=_C2006 ,\nC944_=_C945 ,C944_=_C946 ,C944_=_C947 ,C944_=_C948 ,C944_=_C949 ,C944_=_C950 ,\nC944_=_C951 ,C944_=_C952 ,C944_=_C953 ,C944_=_C954 ,C945_=_C946 ,C945_=_C947 ,\nC945_=_C948 ,C945_=_C949 ,C945_=_C950 ,C945_=_C951 ,C945_=_C952 ,C945_=_C953 ,\nC945_=_C954 ,C946_=_C947 ,C946_=_C948 ,C946_=_C949 ,C946_=_C950 ,C946_=_C951 ,\nC946_=_C952 ,C946_=_C953 ,C946_=_C954 ,C947_=_C948 ,C947_=_C949 ,C947_=_C950 ,\nC947_=_C951 ,C947_=_C952 ,C947_=_C953 ,C947_=_C954 ,C947_=_C2010 ,C948_=_C949 ,\nC948_=_C950 ,C948_=_C951 ,C948_=_C952 ,C948_=_C953 ,C948_=_C954 ,C948_=_C1636 ,\nC948_=_C2011 ,C949_=_C950 ,C949_=_C951 ,C949_=_C952 ,C949_=_C953 ,C949_=_C954 ,\nC949_=_C2012 ,C950_=_C951 ,C950_=_C952 ,C950_=_C953 ,C950_=_C954 ,C950_=_C2013 ,\nC951_=_C952 ,C951_=_C953 ,C951_=_C954 ,C951_=_C2014 ,C952_=_C953 ,C952_=_C954 ,\nC952_=_C1638 ,C952_=_C2015 ,C953_=_C954 ,C954_=_C1644 ,C954_=_C2019 ,C1109_=_C1232 ,\nC1109_=_C1256 ,C1109_=_C1445 ,C1109_=_C1610 ,C1109_=_C2003 ,C1109_=_C2004 ,C1109_=_C2005 ,\nC1109_=_C2006 ,C1109_=_C2007 ,C1109_=_C2008 ,C1109_=_C2009 ,C1109_=_C2010 ,C1109_=_C2011 ,\nC1109_=_C2012 ,C1109_=_C2013 ,C1109_=_C2014 ,C1109_=_C2015 ,C1109_=_C2016 ,C1109_=_C2017 ,\nC1109_=_C2018 ,C1109_=_C2019 ,C1182_=_C1631 ,C1182_=_C1632 ,C1182_=_C1633 ,C1182_=_C1634 ,\nC1182_=_C1635 ,C1182_=_C1636 ,C1182_=_C1637 ,C1182_=_C1638 ,C1182_=_C1639 ,C1182_=_C1640 ,\nC1182_=_C1641 ,C1182_=_C1642 ,C1182_=_C1643 ,C1182_=_C1644 ,C1232_=_C1256 ,C1232_=_C1445 ,\nC1232_=_C1610 ,C1232_=_C2003 ,C1232_=_C2004 ,C1232_=_C2005 ,C1232_=_C2006 ,C1232_=_C2007 ,\nC1232_=_C2008 ,C1232_=_C2009 ,C1232_=_C2010 ,C1232_=_C2011 ,C1232_=_C2012 ,C1232_=_C2013 ,\nC1232_=_C2014 ,C1232_=_C2015 ,C1232_=_C2016 ,C1232_=_C2017 ,C1232_=_C2018 ,C1232_=_C2019 ,\nC1256_=_C1445 ,C1256_=_C1610 ,C1256_=_C2003 ,C1256_=_C2004 ,C1256_=_C2005 ,C1256_=_C2006 ,\nC1256_=_C2007 ,C1256_=_C2008 ,C1256_=_C2009 ,C1256_=_C2010 ,C1256_=_C2011 ,C1256_=_C2012 ,\nC1256_=_C2013 ,C1256_=_C2014 ,C1256_=_C2015 ,C1256_=_C2016 ,C1256_=_C2017 ,C1256_=_C2018 ,\nC1256_=_C2019 ,C1445_=_C1610 ,C1445_=_C2003 ,C1445_=_C2004 ,C1445_=_C2005 ,C1445_=_C2006 ,\nC1445_=_C2007 ,C1445_=_C2008 ,C1445_=_C2009 ,C1445_=_C2010 ,C1445_=_C2011 ,C1445_=_C2012 ,\nC1445_=_C2013 ,C1445_=_C2014 ,C1445_=_C2015 ,C1445_=_C2016 ,C1445_=_C2017 ,C1445_=_C2018 ,\nC1445_=_C2019 ,C1610_=_C2003 ,C1610_=_C2004 ,C1610_=_C2005 ,C1610_=_C2006 ,C1610_=_C2007 ,\nC1610_=_C2008 ,C1610_=_C2009 ,C1610_=_C2010 ,C1610_=_C2011 ,C1610_=_C2012 ,C1610_=_C2013 ,\nC1610_=_C2014 ,C1610_=_C2015 ,C1610_=_C2016 ,C1610_=_C2017 ,C1610_=_C2018 ,C1610_=_C2019 ,\nC1631_=_C1632 ,C1631_=_C1633 ,C1631_=_C1634 ,C1631_=_C1635 ,C1631_=_C1636 ,C1631_=_C1637 ,\nC1631_=_C1638 ,C1631_=_C1639 ,C1631_=_C1640 ,C1631_=_C1641 ,C1631_=_C1642 ,C1631_=_C1643 ,\nC1631_=_C1644 ,C1632_=_C1633 ,C1632_=_C1634 ,C1632_=_C1635 ,C1632_=_C1636 ,C1632_=_C1637 ,\nC1632_=_C1638 ,C1632_=_C1639 ,C1632_=_C1640 ,C1632_=_C1641 ,C1632_=_C1642 ,C1632_=_C1643 ,\nC1632_=_C1644 ,C1632_=_C2006 ,C1633_=_C1634 ,C1633_=_C1635 ,C1633_=_C1636 ,C1633_=_C1637 ,\nC1633_=_C1638 ,C1633_=_C1639 ,C1633_=_C1640 ,C1633_=_C1641 ,C1633_=_C1642 ,C1633_=_C1643 ,\nC1633_=_C1644 ,C1634_=_C1635 ,C1634_=_C1636 ,C1634_=_C1637 ,C1634_=_C1638 ,C1634_=_C1639 ,\nC1634_=_C1640 ,C1634_=_C1641 ,C1634_=_C1642 ,C1634_=_C1643 ,C1634_=_C1644 ,C1635_=_C1636 ,\nC1635_=_C1637 ,C1635_=_C1638 ,C1635_=_C1639 ,C1635_=_C1640 ,C1635_=_C1641 ,C1635_=_C1642 ,\nC1635_=_C1643 ,C1635_=_C1644 ,C1636_=_C1637 ,C1636_=_C1638 ,C1636_=_C1639 ,C1636_=_C1640 ,\nC1636_=_C1641 ,C1636_=_C1642 ,C1636_=_C1643 ,C1636_=_C1644 ,C1636_=_C2011 ,C1637_=_C1638 ,\nC1637_=_C1639 ,C1637_=_C1640 ,C1637_=_C1641 ,C1637_=_C1642 ,C1637_=_C1643 ,C1637_=_C1644 ,\nC1638_=_C1639 ,C1638_=_C1640 ,C1638_=_C1641 ,C1638_=_C1642 ,C1638_=_C1643 ,C1638_=_C1644 ,\nC1638_=_C2015 ,C1639_=_C1640 ,C1639_=_C1641 ,C1639_=_C1642 ,C1639_=_C1643 ,C1639_=_C1644 ,\nC1640_=_C1641 ,C1640_=_C1642 ,C1640_=_C1643 ,C1640_=_C1644 ,C1641_=_C1642 ,C1641_=_C1643 ,\nC1641_=_C1644 ,C1642_=_C1643 ,C1642_=_C1644 ,C1643_=_C1644 ,C1644_=_C2019 ,C2003_=_C2004 ,\nC2003_=_C2005 ,C2003_=_C2006 ,C2003_=_C2007 ,C2003_=_C2008 ,C2003_=_C2009 ,C2003_=_C2010 ,\nC2003_=_C2011 ,C2003_=_C2012 ,C2003_=_C2013 ,C2003_=_C2014 ,C2003_=_C2015 ,C2003_=_C2016 ,\nC2003_=_C2017 ,C2003_=_C2018 ,C2003_=_C2019 ,C2004_=_C2005 ,C2004_=_C2006 ,C2004_=_C2007 ,\nC2004_=_C2008 ,C2004_=_C2009 ,C2004_=_C2010 ,C2004_=_C2011 ,C2004_=_C2012 ,C2004_=_C2013 ,\nC2004_=_C2014 ,C2004_=_C2015 ,C2004_=_C2016 ,C2004_=_C2017 ,C2004_=_C2018 ,C2004_=_C2019 ,\nC2005_=_C2006 ,C2005_=_C2007 ,C2005_=_C2008 ,C2005_=_C2009 ,C2005_=_C2010 ,C2005_=_C2011 ,\nC2005_=_C2012 ,C2005_=_C2013 ,C2005_=_C2014 ,C2005_=_C2015 ,C2005_=_C2016 ,C2005_=_C2017 ,\nC2005_=_C2018 ,C2005_=_C2019 ,C2006_=_C2007 ,C2006_=_C2008 ,C2006_=_C2009 ,C2006_=_C2010 ,\nC2006_=_C2011 ,C2006_=_C2012 ,C2006_=_C2013 ,C2006_=_C2014 ,C2006_=_C2015 ,C2006_=_C2016 ,\nC2006_=_C2017 ,C2006_=_C2018 ,C2006_=_C2019 ,C2007_=_C2008 ,C2007_=_C2009 ,C2007_=_C2010 ,\nC2007_=_C2011 ,C2007_=_C2012 ,C2007_=_C2013 ,C2007_=_C2014 ,C2007_=_C2015 ,C2007_=_C2016 ,\nC2007_=_C2017 ,C2007_=_C2018 ,C2007_=_C2019 ,C2008_=_C2009 ,C2008_=_C2010 ,C2008_=_C2011 ,\nC2008_=_C2012 ,C2008_=_C2013 ,C2008_=_C2014 ,C2008_=_C2015 ,C2008_=_C2016 ,C2008_=_C2017 ,\nC2008_=_C2018 ,C2008_=_C2019 ,C2009_=_C2010 ,C2009_=_C2011 ,C2009_=_C2012 ,C2009_=_C2013 ,\nC2009_=_C2014 ,C2009_=_C2015 ,C2009_=_C2016 ,C2009_=_C2017 ,C2009_=_C2018 ,C2009_=_C2019 ,\nC2010_=_C2011 ,C2010_=_C2012 ,C2010_=_C2013 ,C2010_=_C2014 ,C2010_=_C2015 ,C2010_=_C2016 ,\nC2010_=_C2017 ,C2010_=_C2018 ,C2010_=_C2019 ,C2011_=_C2012 ,C2011_=_C2013 ,C2011_=_C2014 ,\nC2011_=_C2015 ,C2011_=_C2016 ,C2011_=_C2017 ,C2011_=_C2018 ,C2011_=_C2019 ,C2012_=_C2013 ,\nC2012_=_C2014 ,C2012_=_C2015 ,C2012_=_C2016 ,C2012_=_C2017 ,C2012_=_C2018 ,C2012_=_C2019 ,\nC2013_=_C2014 ,C2013_=_C2015 ,C2013_=_C2016 ,C2013_=_C2017 ,C2013_=_C2018 ,C2013_=_C2019 ,\nC2014_=_C2015 ,C2014_=_C2016 ,C2014_=_C2017 ,C2014_=_C2018 ,C2014_=_C2019 ,C2015_=_C2016 ,\nC2015_=_C2017 ,C2015_=_C2018 ,C2015_=_C2019 ,C2016_=_C2017 ,C2016_=_C2018 ,C2016_=_C2019 ,\nC2017_=_C2018 ,C2017_=_C2019 ,C2018_=_C2019 ,"];194[shape=box, label="id:194 level: 6\n104: C381 C620 C632 C633 C634 \nC635 C636 C637 C638 C639 C640 \nC641 C642 C643 C644 C645 C646 \nC647 C648 C649 C650 C651 C652 \nC654 C655 C656 C657 C658 C659 \nC703 C856 C887 C952 C1016 C1019 \nC1025 C1062 C1065 C1093 C1116 C1218 \nC1484 C1616 C1638 C1658 C1758 C1797 \nC1798 C1802 C1925 C2009 C2015 C2050 \nC2231 C2380 C2428 C2431 C2436 C2448 \nC2450 C2457 C2495 C2519 C2531 C2615 \nC2625 C2627 C2633 C2655 C2858 C2922 \nC2979 C3063 C3107 C3152 C3200 C3202 \nC3203 C3204 C3205 C3206 C3207 C3208 \nC3209 C3210 C3211 C3212 C3213 C3248 \nC3323 C3364 C3365 C3366 C3367 C3368 \nC3369 C3370 C3371 C3372 C3549 C3555 \nC3768 C3813 C3814 \n1461: C381_=_C620( C381 C620 ) C381_=_C650( C381 C650 ) C381_=_C1019( C381 C1019 ) C381_=_C1065( C381 C1065 ) C381_=_C1093( C381 C1093 ) \nC381_=_C1218( C381 C1218 ) C381_=_C1758( C381 C1758 ) C381_=_C1798( C381 C1798 ) C381_=_C1925( C381 C1925 ) C381_=_C2050( C381 C2050 ) C381_=_C2380( C381 C2380 ) \nC381_=_C2431( C381 C2431 ) C381_=_C2450( C381 C2450 ) C381_=_C2627( C381 C2627 ) C381_=_C2858( C381 C2858 ) C381_=_C3107( C381 C3107 ) C381_=_C3248( C381 C3248 ) \nC381_=_C3364( C381 C3364 ) C381_=_C3365( C381 C3365 ) C381_=_C3366( C381 C3366 ) C381_=_C3367( C381 C3367 ) C381_=_C3368( C381 C3368 ) C381_=_C3369( C381 C3369 ) \nC381_=_C3370( C381 C3370 ) C381_=_C3371( C381 C3371 ) C381_=_C3372( C381 C3372 ) C620_=_C650( C620 C650 ) C620_=_C1019( C620 C1019 ) C620_=_C1065( C620 C1065 ) \nC620_=_C1093( C620 C1093 ) C620_=_C1218( C620 C1218 ) C620_=_C1758( C620 C1758 ) C620_=_C1798( C620 C1798 ) C620_=_C1925( C620 C1925 ) C620_=_C2050( C620 C2050 ) \nC620_=_C2380( C620 C2380 ) C620_=_C2431( C620 C2431 ) C620_=_C2450( C620 C2450 ) C620_=_C2627( C620 C2627 ) C620_=_C2858( C620 C2858 ) C620_=_C3107( C620 C3107 ) \nC620_=_C3248( C620 C3248 ) C620_=_C3364( C620 C3364 ) C620_=_C3365( C620 C3365 ) C620_=_C3366( C620 C3366 ) C620_=_C3367( C620 C3367 ) C620_=_C3368( C620 C3368 ) \nC620_=_C3369( C620 C3369 ) C620_=_C3370( C620 C3370 ) C620_=_C3371( C620 C3371 ) C620_=_C3372( C620 C3372 ) C632_=_C633( C632 C633 ) C632_=_C634( C632 C634 ) \nC632_=_C635( C632 C635 ) C632_=_C636( C632 C636 ) C632_=_C637( C632 C637 ) C632_=_C638( C632 C638 ) C632_=_C639( C632 C639 ) C632_=_C640( C632 C640 ) \nC632_=_C641( C632 C641 ) C632_=_C642( C632 C642 ) C632_=_C643( C632 C643 ) C632_=_C644( C632 C644 ) C632_=_C645( C632 C645 ) C632_=_C646( C632 C646 ) \nC632_=_C647( C632 C647 ) C632_=_C648( C632 C648 ) C632_=_C649( C632 C649 ) C632_=_C650( C632 C650 ) C632_=_C651( C632 C651 ) C632_=_C652( C632 C652 ) \nC632_=_C654( C632 C654 ) C632_=_C655( C632 C655 ) C632_=_C656( C632 C656 ) C632_=_C657( C632 C657</w:t>
      </w:r>
    </w:p>
    <w:p>
      <w:pPr>
        <w:pStyle w:val="PreformattedText"/>
        <w:bidi w:val="0"/>
        <w:spacing w:before="0" w:after="0"/>
        <w:jc w:val="left"/>
        <w:rPr/>
      </w:pPr>
      <w:r>
        <w:rPr/>
        <w:t xml:space="preserve"> </w:t>
      </w:r>
      <w:r>
        <w:rPr/>
        <w:t>) C632_=_C658( C632 C658 ) C632_=_C659( C632 C659 ) \nC632_=_C703( C632 C703 ) C633_=_C634( C633 C634 ) C633_=_C635( C633 C635 ) C633_=_C636( C633 C636 ) C633_=_C637( C633 C637 ) C633_=_C638( C633 C638 ) \nC633_=_C639( C633 C639 ) C633_=_C640( C633 C640 ) C633_=_C641( C633 C641 ) C633_=_C642( C633 C642 ) C633_=_C643( C633 C643 ) C633_=_C644( C633 C644 ) \nC633_=_C645( C633 C645 ) C633_=_C646( C633 C646 ) C633_=_C647( C633 C647 ) C633_=_C648( C633 C648 ) C633_=_C649( C633 C649 ) C633_=_C650( C633 C650 ) \nC633_=_C651( C633 C651 ) C633_=_C652( C633 C652 ) C633_=_C654( C633 C654 ) C633_=_C655( C633 C655 ) C633_=_C656( C633 C656 ) C633_=_C657( C633 C657 ) \nC633_=_C658( C633 C658 ) C633_=_C659( C633 C659 ) C634_=_C635( C634 C635 ) C634_=_C636( C634 C636 ) C634_=_C637( C634 C637 ) C634_=_C638( C634 C638 ) \nC634_=_C639( C634 C639 ) C634_=_C640( C634 C640 ) C634_=_C641( C634 C641 ) C634_=_C642( C634 C642 ) C634_=_C643( C634 C643 ) C634_=_C644( C634 C644 ) \nC634_=_C645( C634 C645 ) C634_=_C646( C634 C646 ) C634_=_C647( C634 C647 ) C634_=_C648( C634 C648 ) C634_=_C649( C634 C649 ) C634_=_C650( C634 C650 ) \nC634_=_C651( C634 C651 ) C634_=_C652( C634 C652 ) C634_=_C654( C634 C654 ) C634_=_C655( C634 C655 ) C634_=_C656( C634 C656 ) C634_=_C657( C634 C657 ) \nC634_=_C658( C634 C658 ) C634_=_C659( C634 C659 ) C634_=_C856( C634 C856 ) C635_=_C636( C635 C636 ) C635_=_C637( C635 C637 ) C635_=_C638( C635 C638 ) \nC635_=_C639( C635 C639 ) C635_=_C640( C635 C640 ) C635_=_C641( C635 C641 ) C635_=_C642( C635 C642 ) C635_=_C643( C635 C643 ) C635_=_C644( C635 C644 ) \nC635_=_C645( C635 C645 ) C635_=_C646( C635 C646 ) C635_=_C647( C635 C647 ) C635_=_C648( C635 C648 ) C635_=_C649( C635 C649 ) C635_=_C650( C635 C650 ) \nC635_=_C651( C635 C651 ) C635_=_C652( C635 C652 ) C635_=_C654( C635 C654 ) C635_=_C655( C635 C655 ) C635_=_C656( C635 C656 ) C635_=_C657( C635 C657 ) \nC635_=_C658( C635 C658 ) C635_=_C659( C635 C659 ) C635_=_C952( C635 C952 ) C636_=_C637( C636 C637 ) C636_=_C638( C636 C638 ) C636_=_C639( C636 C639 ) \nC636_=_C640( C636 C640 ) C636_=_C641( C636 C641 ) C636_=_C642( C636 C642 ) C636_=_C643( C636 C643 ) C636_=_C644( C636 C644 ) C636_=_C645( C636 C645 ) \nC636_=_C646( C636 C646 ) C636_=_C647( C636 C647 ) C636_=_C648( C636 C648 ) C636_=_C649( C636 C649 ) C636_=_C650( C636 C650 ) C636_=_C651( C636 C651 ) \nC636_=_C652( C636 C652 ) C636_=_C654( C636 C654 ) C636_=_C655( C636 C655 ) C636_=_C656( C636 C656 ) C636_=_C657( C636 C657 ) C636_=_C658( C636 C658 ) \nC636_=_C659( C636 C659 ) C636_=_C1016( C636 C1016 ) C636_=_C1019( C636 C1019 ) C636_=_C1025( C636 C1025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7_=_C651( C637 C651 ) \nC637_=_C652( C637 C652 ) C637_=_C654( C637 C654 ) C637_=_C655( C637 C655 ) C637_=_C656( C637 C656 ) C637_=_C657( C637 C657 ) C637_=_C658( C637 C658 ) \nC637_=_C659( C637 C659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52( C638 C652 ) C638_=_C654( C638 C654 ) C638_=_C655( C638 C655 ) C638_=_C656( C638 C656 ) \nC638_=_C657( C638 C657 ) C638_=_C658( C638 C658 ) C638_=_C659( C638 C659 ) C638_=_C1638( C638 C1638 ) C639_=_C640( C639 C640 ) C639_=_C641( C639 C641 ) \nC639_=_C642( C639 C642 ) C639_=_C643( C639 C643 ) C639_=_C644( C639 C644 ) C639_=_C645( C639 C645 ) C639_=_C646( C639 C646 ) C639_=_C647( C639 C647 ) \nC639_=_C648( C639 C648 ) C639_=_C649( C639 C649 ) C639_=_C650( C639 C650 ) C639_=_C651( C639 C651 ) C639_=_C652( C639 C652 ) C639_=_C654( C639 C654 ) \nC639_=_C655( C639 C655 ) C639_=_C656( C639 C656 ) C639_=_C657( C639 C657 ) C639_=_C658( C639 C658 ) C639_=_C659( C639 C659 ) C639_=_C1797( C639 C1797 ) \nC639_=_C1798( C639 C1798 ) C639_=_C1802( C639 C1802 ) C640_=_C641( C640 C641 ) C640_=_C642( C640 C642 ) C640_=_C643( C640 C643 ) C640_=_C644( C640 C644 ) \nC640_=_C645( C640 C645 ) C640_=_C646( C640 C646 ) C640_=_C647( C640 C647 ) C640_=_C648( C640 C648 ) C640_=_C649( C640 C649 ) C640_=_C650( C640 C650 ) \nC640_=_C651( C640 C651 ) C640_=_C652( C640 C652 ) C640_=_C654( C640 C654 ) C640_=_C655( C640 C655 ) C640_=_C656( C640 C656 ) C640_=_C657( C640 C657 ) \nC640_=_C658( C640 C658 ) C640_=_C659( C640 C659 ) C640_=_C2009( C640 C2009 ) C640_=_C2015( C640 C2015 ) C641_=_C642( C641 C642 ) C641_=_C643( C641 C643 ) \nC641_=_C644( C641 C644 ) C641_=_C645( C641 C645 ) C641_=_C646( C641 C646 ) C641_=_C647( C641 C647 ) C641_=_C648( C641 C648 ) C641_=_C649( C641 C649 ) \nC641_=_C650( C641 C650 ) C641_=_C651( C641 C651 ) C641_=_C652( C641 C652 ) C641_=_C654( C641 C654 ) C641_=_C655( C641 C655 ) C641_=_C656( C641 C656 ) \nC641_=_C657( C641 C657 ) C641_=_C658( C641 C658 ) C641_=_C659( C641 C659 ) C642_=_C643( C642 C643 ) C642_=_C644( C642 C644 ) C642_=_C645( C642 C645 ) \nC642_=_C646( C642 C646 ) C642_=_C647( C642 C647 ) C642_=_C648( C642 C648 ) C642_=_C649( C642 C649 ) C642_=_C650( C642 C650 ) C642_=_C651( C642 C651 ) \nC642_=_C652( C642 C652 ) C642_=_C654( C642 C654 ) C642_=_C655( C642 C655 ) C642_=_C656( C642 C656 ) C642_=_C657( C642 C657 ) C642_=_C658( C642 C658 ) \nC642_=_C659( C642 C659 ) C642_=_C2428( C642 C2428 ) C642_=_C2431( C642 C2431 ) C642_=_C2436( C642 C2436 ) C643_=_C644( C643 C644 ) C643_=_C645( C643 C645 ) \nC643_=_C646( C643 C646 ) C643_=_C647( C643 C647 ) C643_=_C648( C643 C648 ) C643_=_C649( C643 C649 ) C643_=_C650( C643 C650 ) C643_=_C651( C643 C651 ) \nC643_=_C652( C643 C652 ) C643_=_C654( C643 C654 ) C643_=_C655( C643 C655 ) C643_=_C656( C643 C656 ) C643_=_C657( C643 C657 ) C643_=_C658( C643 C658 ) \nC643_=_C659( C643 C659 ) C643_=_C2448( C643 C2448 ) C643_=_C2450( C643 C2450 ) C643_=_C2457( C643 C2457 ) C644_=_C645( C644 C645 ) C644_=_C646( C644 C646 ) \nC644_=_C647( C644 C647 ) C644_=_C648( C644 C648 ) C644_=_C649( C644 C649 ) C644_=_C650( C644 C650 ) C644_=_C651( C644 C651 ) C644_=_C652( C644 C652 ) \nC644_=_C654( C644 C654 ) C644_=_C655( C644 C655 ) C644_=_C656( C644 C656 ) C644_=_C657( C644 C657 ) C644_=_C658( C644 C658 ) C644_=_C659( C644 C659 ) \nC644_=_C2519( C644 C2519 ) C645_=_C646( C645 C646 ) C645_=_C647( C645 C647 ) C645_=_C648( C645 C648 ) C645_=_C649( C645 C649 ) C645_=_C650( C645 C650 ) \nC645_=_C651( C645 C651 ) C645_=_C652( C645 C652 ) C645_=_C654( C645 C654 ) C645_=_C655( C645 C655 ) C645_=_C656( C645 C656 ) C645_=_C657( C645 C657 ) \nC645_=_C658( C645 C658 ) C645_=_C659( C645 C659 ) C645_=_C2615( C645 C2615 ) C646_=_C647( C646 C647 ) C646_=_C648( C646 C648 ) C646_=_C649( C646 C649 ) \nC646_=_C650( C646 C650 ) C646_=_C651( C646 C651 ) C646_=_C652( C646 C652 ) C646_=_C654( C646 C654 ) C646_=_C655( C646 C655 ) C646_=_C656( C646 C656 ) \nC646_=_C657( C646 C657 ) C646_=_C658( C646 C658 ) C646_=_C659( C646 C659 ) C646_=_C2625( C646 C2625 ) C646_=_C2627( C646 C2627 ) C646_=_C2633( C646 C2633 ) \nC647_=_C648( C647 C648 ) C647_=_C649( C647 C649 ) C647_=_C650( C647 C650 ) C647_=_C651( C647 C651 ) C647_=_C652( C647 C652 ) C647_=_C654( C647 C654 ) \nC647_=_C655( C647 C655 ) C647_=_C656( C647 C656 ) C647_=_C657( C647 C657 ) C647_=_C658( C647 C658 ) C647_=_C659( C647 C659 ) C648_=_C649( C648 C649 ) \nC648_=_C650( C648 C650 ) C648_=_C651( C648 C651 ) C648_=_C652( C648 C652 ) C648_=_C654( C648 C654 ) C648_=_C655( C648 C655 ) C648_=_C656( C648 C656 ) \nC648_=_C657( C648 C657 ) C648_=_C658( C648 C658 ) C648_=_C659( C648 C659 ) C649_=_C650( C649 C650 ) C649_=_C651( C649 C651 ) C649_=_C652( C649 C652 ) \nC649_=_C654( C649 C654 ) C649_=_C655( C649 C655 ) C649_=_C656( C649 C656 ) C649_=_C657( C649 C657 ) C649_=_C658( C649 C658 ) C649_=_C659( C649 C659 ) \nC649_=_C1016( C649 C1016 ) C649_=_C1062( C649 C1062 ) C649_=_C1116( C649 C1116 ) C649_=_C1616( C649 C1616 ) C649_=_C1797( C649 C1797 ) C649_=_C2009( C649 C2009 ) \nC649_=_C2428( C649 C2428 ) C649_=_C2448( C649 C2448 ) C649_=_C2495( C649 C2495 ) C649_=_C2531( C649 C2531 ) C649_=_C2625( C649 C2625 ) C649_=_C2655( C649 C2655 ) \nC649_=_C2922( C649 C2922 ) C649_=_C3200( C649 C3200 ) C649_=_C3202( C649 C3202 ) C649_=_C3203( C649 C3203 ) C649_=_C3204( C649 C3204 ) C649_=_C3205( C649 C3205 ) \nC649_=_C3206( C649 C3206 ) C649_=_C3207( C649 C3207 ) C649_=_C3208( C649 C3208 ) C649_=_C3209( C649 C3209 ) C649_=_C3210( C649 C3210 ) C649_=_C3211( C649 C3211 ) \nC649_=_C3212( C649 C3212 ) C649_=_C3213( C649 C3213 ) C650_=_C651( C650 C651 ) C650_=_C652( C650 C652 ) C650_=_C654( C650 C654 ) C650_=_C655( C650 C655 ) \nC650_=_C656( C650 C656 ) C650_=_C657( C650 C657 ) C650_=_C658( C650 C658 ) C650_=_C659( C650 C659 ) C650_=_C1019( C650 C1019 ) C650_=_C1065( C650 C1065 ) \nC650_=_C1093( C650 C1093 ) C650_=_C1218( C650 C1218 ) C650_=_C1758( C650 C1758 ) C650_=_C1798( C650 C1798 ) C650_=_C1925( C650 C1925 ) C650_=_C2050( C650 C2050 ) \nC650_=_C2380( C650 C2380 ) C650_=_C2431( C650 C2431 ) C650_=_C2450( C650 C2450 ) C650_=_C2627( C650 C2627 ) C650_=_C2858( C650 C2858 ) C650_=_C3107( C650 C3107 ) \nC650_=_C3248( C650 C3248 ) C650_=_C3364( C650 C3364 ) C650_=_C3365( C650 C3365 ) C650_=_C3366( C650 C3366 ) C650_=_C3367( C650 C3367 ) C650_=_C3368( C650 C3368 ) \nC650_=_C3369( C650 C3369 ) C650_=_C3370( C650 C3370 ) C650_=_C3371( C650 C3371 ) C650_=_C3372( C650 C3372 ) C651_=_C652( C651 C652 ) C651_=_C654( C651 C654 ) \nC651_=_C655( C651 C655 ) C651_=_C656( C651 C656 ) C651_=_C657( C651 C657 ) C651_=_C658( C651 C658 ) C651_=_C659( C651 C659 ) C651_=_C3203( C651 C3203 ) \nC651_=_C3365( C651 C3365 ) C651_=_C3549( C651 C3549 ) C652_=_C654( C652 C654 ) C652_=_C655( C652 C655 ) C652_=_C656( C652 C656 )</w:t>
      </w:r>
    </w:p>
    <w:p>
      <w:pPr>
        <w:pStyle w:val="PreformattedText"/>
        <w:bidi w:val="0"/>
        <w:spacing w:before="0" w:after="0"/>
        <w:jc w:val="left"/>
        <w:rPr/>
      </w:pPr>
      <w:r>
        <w:rPr/>
        <w:t xml:space="preserve"> </w:t>
      </w:r>
      <w:r>
        <w:rPr/>
        <w:t>C652_=_C657( C652 C657 ) \nC652_=_C658( C652 C658 ) C652_=_C659( C652 C659 ) C652_=_C3555( C652 C3555 ) C654_=_C655( C654 C655 ) C654_=_C656( C654 C656 ) C654_=_C657( C654 C657 ) \nC654_=_C658( C654 C658 ) C654_=_C659( C654 C659 ) C655_=_C656( C655 C656 ) C655_=_C657( C655 C657 ) C655_=_C658( C655 C658 ) C655_=_C659( C655 C659 ) \nC656_=_C657( C656 C657 ) C656_=_C658( C656 C658 ) C656_=_C659( C656 C659 ) C657_=_C658( C657 C658 ) C657_=_C659( C657 C659 ) C658_=_C659( C658 C659 ) \nC658_=_C3212( C658 C3212 ) C658_=_C3371( C658 C3371 ) C658_=_C3813( C658 C3813 ) C659_=_C3372( C659 C3372 ) C659_=_C3814( C659 C3814 ) C703_=_C856( C703 C856 ) \nC703_=_C887( C703 C887 ) C703_=_C952( C703 C952 ) C703_=_C1025( C703 C1025 ) C703_=_C1484( C703 C1484 ) C703_=_C1638( C703 C1638 ) C703_=_C1658( C703 C1658 ) \nC703_=_C1802( C703 C1802 ) C703_=_C2015( C703 C2015 ) C703_=_C2231( C703 C2231 ) C703_=_C2436( C703 C2436 ) C703_=_C2457( C703 C2457 ) C703_=_C2519( C703 C2519 ) \nC703_=_C2615( C703 C2615 ) C703_=_C2633( C703 C2633 ) C703_=_C2979( C703 C2979 ) C703_=_C3063( C703 C3063 ) C703_=_C3152( C703 C3152 ) C703_=_C3205( C703 C3205 ) \nC703_=_C3323( C703 C3323 ) C703_=_C3367( C703 C3367 ) C703_=_C3549( C703 C3549 ) C703_=_C3555( C703 C3555 ) C703_=_C3768( C703 C3768 ) C703_=_C3813( C703 C3813 ) \nC703_=_C3814( C703 C3814 ) C856_=_C887( C856 C887 ) C856_=_C952( C856 C952 ) C856_=_C1025( C856 C1025 ) C856_=_C1484( C856 C1484 ) C856_=_C1638( C856 C1638 ) \nC856_=_C1658( C856 C1658 ) C856_=_C1802( C856 C1802 ) C856_=_C2015( C856 C2015 ) C856_=_C2231( C856 C2231 ) C856_=_C2436( C856 C2436 ) C856_=_C2457( C856 C2457 ) \nC856_=_C2519( C856 C2519 ) C856_=_C2615( C856 C2615 ) C856_=_C2633( C856 C2633 ) C856_=_C2979( C856 C2979 ) C856_=_C3063( C856 C3063 ) C856_=_C3152( C856 C3152 ) \nC856_=_C3205( C856 C3205 ) C856_=_C3323( C856 C3323 ) C856_=_C3367( C856 C3367 ) C856_=_C3549( C856 C3549 ) C856_=_C3555( C856 C3555 ) C856_=_C3768( C856 C3768 ) \nC856_=_C3813( C856 C3813 ) C856_=_C3814( C856 C3814 ) C887_=_C952( C887 C952 ) C887_=_C1025( C887 C1025 ) C887_=_C1484( C887 C1484 ) C887_=_C1638( C887 C1638 ) \nC887_=_C1658( C887 C1658 ) C887_=_C1802( C887 C1802 ) C887_=_C2015( C887 C2015 ) C887_=_C2231( C887 C2231 ) C887_=_C2436( C887 C2436 ) C887_=_C2457( C887 C2457 ) \nC887_=_C2519( C887 C2519 ) C887_=_C2615( C887 C2615 ) C887_=_C2633( C887 C2633 ) C887_=_C2979( C887 C2979 ) C887_=_C3063( C887 C3063 ) C887_=_C3152( C887 C3152 ) \nC887_=_C3205( C887 C3205 ) C887_=_C3323( C887 C3323 ) C887_=_C3367( C887 C3367 ) C887_=_C3549( C887 C3549 ) C887_=_C3555( C887 C3555 ) C887_=_C3768( C887 C3768 ) \nC887_=_C3813( C887 C3813 ) C887_=_C3814( C887 C3814 ) C952_=_C1025( C952 C1025 ) C952_=_C1484( C952 C1484 ) C952_=_C1638( C952 C1638 ) C952_=_C1658( C952 C1658 ) \nC952_=_C1802( C952 C1802 ) C952_=_C2015( C952 C2015 ) C952_=_C2231( C952 C2231 ) C952_=_C2436( C952 C2436 ) C952_=_C2457( C952 C2457 ) C952_=_C2519( C952 C2519 ) \nC952_=_C2615( C952 C2615 ) C952_=_C2633( C952 C2633 ) C952_=_C2979( C952 C2979 ) C952_=_C3063( C952 C3063 ) C952_=_C3152( C952 C3152 ) C952_=_C3205( C952 C3205 ) \nC952_=_C3323( C952 C3323 ) C952_=_C3367( C952 C3367 ) C952_=_C3549( C952 C3549 ) C952_=_C3555( C952 C3555 ) C952_=_C3768( C952 C3768 ) C952_=_C3813( C952 C3813 ) \nC952_=_C3814( C952 C3814 ) C1016_=_C1019( C1016 C1019 ) C1016_=_C1025( C1016 C1025 ) C1016_=_C1062( C1016 C1062 ) C1016_=_C1116( C1016 C1116 ) C1016_=_C1616( C1016 C1616 ) \nC1016_=_C1797( C1016 C1797 ) C1016_=_C2009( C1016 C2009 ) C1016_=_C2428( C1016 C2428 ) C1016_=_C2448( C1016 C2448 ) C1016_=_C2495( C1016 C2495 ) C1016_=_C2531( C1016 C2531 ) \nC1016_=_C2625( C1016 C2625 ) C1016_=_C2655( C1016 C2655 ) C1016_=_C2922( C1016 C2922 ) C1016_=_C3200( C1016 C3200 ) C1016_=_C3202( C1016 C3202 ) C1016_=_C3203( C1016 C3203 ) \nC1016_=_C3204( C1016 C3204 ) C1016_=_C3205( C1016 C3205 ) C1016_=_C3206( C1016 C3206 ) C1016_=_C3207( C1016 C3207 ) C1016_=_C3208( C1016 C3208 ) C1016_=_C3209( C1016 C3209 ) \nC1016_=_C3210( C1016 C3210 ) C1016_=_C3211( C1016 C3211 ) C1016_=_C3212( C1016 C3212 ) C1016_=_C3213( C1016 C3213 ) C1019_=_C1025( C1019 C1025 ) C1019_=_C1065( C1019 C1065 ) \nC1019_=_C1093( C1019 C1093 ) C1019_=_C1218( C1019 C1218 ) C1019_=_C1758( C1019 C1758 ) C1019_=_C1798( C1019 C1798 ) C1019_=_C1925( C1019 C1925 ) C1019_=_C2050( C1019 C2050 ) \nC1019_=_C2380( C1019 C2380 ) C1019_=_C2431( C1019 C2431 ) C1019_=_C2450( C1019 C2450 ) C1019_=_C2627( C1019 C2627 ) C1019_=_C2858( C1019 C2858 ) C1019_=_C3107( C1019 C3107 ) \nC1019_=_C3248( C1019 C3248 ) C1019_=_C3364( C1019 C3364 ) C1019_=_C3365( C1019 C3365 ) C1019_=_C3366( C1019 C3366 ) C1019_=_C3367( C1019 C3367 ) C1019_=_C3368( C1019 C3368 ) \nC1019_=_C3369( C1019 C3369 ) C1019_=_C3370( C1019 C3370 ) C1019_=_C3371( C1019 C3371 ) C1019_=_C3372( C1019 C3372 ) C1025_=_C1484( C1025 C1484 ) C1025_=_C1638( C1025 C1638 ) \nC1025_=_C1658( C1025 C1658 ) C1025_=_C1802( C1025 C1802 ) C1025_=_C2015( C1025 C2015 ) C1025_=_C2231( C1025 C2231 ) C1025_=_C2436( C1025 C2436 ) C1025_=_C2457( C1025 C2457 ) \nC1025_=_C2519( C1025 C2519 ) C1025_=_C2615( C1025 C2615 ) C1025_=_C2633( C1025 C2633 ) C1025_=_C2979( C1025 C2979 ) C1025_=_C3063( C1025 C3063 ) C1025_=_C3152( C1025 C3152 ) \nC1025_=_C3205( C1025 C3205 ) C1025_=_C3323( C1025 C3323 ) C1025_=_C3367( C1025 C3367 ) C1025_=_C3549( C1025 C3549 ) C1025_=_C3555( C1025 C3555 ) C1025_=_C3768( C1025 C3768 ) \nC1025_=_C3813( C1025 C3813 ) C1025_=_C3814( C1025 C3814 ) C1062_=_C1065( C1062 C1065 ) C1062_=_C1116( C1062 C1116 ) C1062_=_C1616( C1062 C1616 ) C1062_=_C1797( C1062 C1797 ) \nC1062_=_C2009( C1062 C2009 ) C1062_=_C2428( C1062 C2428 ) C1062_=_C2448( C1062 C2448 ) C1062_=_C2495( C1062 C2495 ) C1062_=_C2531( C1062 C2531 ) C1062_=_C2625( C1062 C2625 ) \nC1062_=_C2655( C1062 C2655 ) C1062_=_C2922( C1062 C2922 ) C1062_=_C3200( C1062 C3200 ) C1062_=_C3202( C1062 C3202 ) C1062_=_C3203( C1062 C3203 ) C1062_=_C3204( C1062 C3204 ) \nC1062_=_C3205( C1062 C3205 ) C1062_=_C3206( C1062 C3206 ) C1062_=_C3207( C1062 C3207 ) C1062_=_C3208( C1062 C3208 ) C1062_=_C3209( C1062 C3209 ) C1062_=_C3210( C1062 C3210 ) \nC1062_=_C3211( C1062 C3211 ) C1062_=_C3212( C1062 C3212 ) C1062_=_C3213( C1062 C3213 ) C1065_=_C1093( C1065 C1093 ) C1065_=_C1218( C1065 C1218 ) C1065_=_C1758( C1065 C1758 ) \nC1065_=_C1798( C1065 C1798 ) C1065_=_C1925( C1065 C1925 ) C1065_=_C2050( C1065 C2050 ) C1065_=_C2380( C1065 C2380 ) C1065_=_C2431( C1065 C2431 ) C1065_=_C2450( C1065 C2450 ) \nC1065_=_C2627( C1065 C2627 ) C1065_=_C2858( C1065 C2858 ) C1065_=_C3107( C1065 C3107 ) C1065_=_C3248( C1065 C3248 ) C1065_=_C3364( C1065 C3364 ) C1065_=_C3365( C1065 C3365 ) \nC1065_=_C3366( C1065 C3366 ) C1065_=_C3367( C1065 C3367 ) C1065_=_C3368( C1065 C3368 ) C1065_=_C3369( C1065 C3369 ) C1065_=_C3370( C1065 C3370 ) C1065_=_C3371( C1065 C3371 ) \nC1065_=_C3372( C1065 C3372 ) C1093_=_C1218( C1093 C1218 ) C1093_=_C1758( C1093 C1758 ) C1093_=_C1798( C1093 C1798 ) C1093_=_C1925( C1093 C1925 ) C1093_=_C2050( C1093 C2050 ) \nC1093_=_C2380( C1093 C2380 ) C1093_=_C2431( C1093 C2431 ) C1093_=_C2450( C1093 C2450 ) C1093_=_C2627( C1093 C2627 ) C1093_=_C2858( C1093 C2858 ) C1093_=_C3107( C1093 C3107 ) \nC1093_=_C3248( C1093 C3248 ) C1093_=_C3364( C1093 C3364 ) C1093_=_C3365( C1093 C3365 ) C1093_=_C3366( C1093 C3366 ) C1093_=_C3367( C1093 C3367 ) C1093_=_C3368( C1093 C3368 ) \nC1093_=_C3369( C1093 C3369 ) C1093_=_C3370( C1093 C3370 ) C1093_=_C3371( C1093 C3371 ) C1093_=_C3372( C1093 C3372 ) C1116_=_C1616( C1116 C1616 ) C1116_=_C1797( C1116 C1797 ) \nC1116_=_C2009( C1116 C2009 ) C1116_=_C2428( C1116 C2428 ) C1116_=_C2448( C1116 C2448 ) C1116_=_C2495( C1116 C2495 ) C1116_=_C2531( C1116 C2531 ) C1116_=_C2625( C1116 C2625 ) \nC1116_=_C2655( C1116 C2655 ) C1116_=_C2922( C1116 C2922 ) C1116_=_C3200( C1116 C3200 ) C1116_=_C3202( C1116 C3202 ) C1116_=_C3203( C1116 C3203 ) C1116_=_C3204( C1116 C3204 ) \nC1116_=_C3205( C1116 C3205 ) C1116_=_C3206( C1116 C3206 ) C1116_=_C3207( C1116 C3207 ) C1116_=_C3208( C1116 C3208 ) C1116_=_C3209( C1116 C3209 ) C1116_=_C3210( C1116 C3210 ) \nC1116_=_C3211( C1116 C3211 ) C1116_=_C3212( C1116 C3212 ) C1116_=_C3213( C1116 C3213 ) C1218_=_C1758( C1218 C1758 ) C1218_=_C1798( C1218 C1798 ) C1218_=_C1925( C1218 C1925 ) \nC1218_=_C2050( C1218 C2050 ) C1218_=_C2380( C1218 C2380 ) C1218_=_C2431( C1218 C2431 ) C1218_=_C2450( C1218 C2450 ) C1218_=_C2627( C1218 C2627 ) C1218_=_C2858( C1218 C2858 ) \nC1218_=_C3107( C1218 C3107 ) C1218_=_C3248( C1218 C3248 ) C1218_=_C3364( C1218 C3364 ) C1218_=_C3365( C1218 C3365 ) C1218_=_C3366( C1218 C3366 ) C1218_=_C3367( C1218 C3367 ) \nC1218_=_C3368( C1218 C3368 ) C1218_=_C3369( C1218 C3369 ) C1218_=_C3370( C1218 C3370 ) C1218_=_C3371( C1218 C3371 ) C1218_=_C3372( C1218 C3372 ) C1484_=_C1638( C1484 C1638 ) \nC1484_=_C1658( C1484 C1658 ) C1484_=_C1802( C1484 C1802 ) C1484_=_C2015( C1484 C2015 ) C1484_=_C2231( C1484 C2231 ) C1484_=_C2436( C1484 C2436 ) C1484_=_C2457( C1484 C2457 ) \nC1484_=_C2519( C1484 C2519 ) C1484_=_C2615( C1484 C2615 ) C1484_=_C2633( C1484 C2633 ) C1484_=_C2979( C1484 C2979 ) C1484_=_C3063( C1484 C3063 ) C1484_=_C3152( C1484 C3152 ) \nC1484_=_C3205( C1484 C3205 ) C1484_=_C3323( C1484 C3323 ) C1484_=_C3367( C1484 C3367 ) C1484_=_C3549( C1484 C3549 ) C1484_=_C3555( C1484 C3555 ) C1484_=_C3768( C1484 C3768 ) \nC1484_=_C3813( C1484 C3813 ) C1484_=_C3814( C1484 C3814 ) C1616_=_C1797( C1616 C1797 ) C1616_=_C2009( C1616 C2009 ) C1616_=_C2428( C1616 C2428 ) C1616_=_C2448( C1616 C2448 ) \nC1616_=_C2495( C1616 C2495 ) C1616_=_C2531( C1616 C2531 ) C1616_=_C2625( C1616 C2625 ) C1616_=_C2655( C1616 C2655 ) C1616_=_C2922( C1616 C2922 ) C1616_=_C3200( C1616 C3200 ) \nC1616_=_C3202( C1616 C3202 ) C1616_=_C3203( C1616 C3203 ) C1616_=_C3204( C1616 C3204 ) C1616_=_C3205( C1616 C3205 ) C1616_=_C3206( C1616 C3206 ) C1616_=_C3207( C1616 C3207 ) \nC1616_=_C3208( C1616 C3208 ) C1616_=_C3209( C1616 C3209 ) C1616_=_C3210( C1616 C3210 ) C1616_=_C3211( C1616 C3211 ) C1616_=_C3212(</w:t>
      </w:r>
    </w:p>
    <w:p>
      <w:pPr>
        <w:pStyle w:val="PreformattedText"/>
        <w:bidi w:val="0"/>
        <w:spacing w:before="0" w:after="0"/>
        <w:jc w:val="left"/>
        <w:rPr/>
      </w:pPr>
      <w:r>
        <w:rPr/>
        <w:t xml:space="preserve"> </w:t>
      </w:r>
      <w:r>
        <w:rPr/>
        <w:t>C1616 C3212 ) C1616_=_C3213( C1616 C3213 ) \nC1638_=_C1658( C1638 C1658 ) C1638_=_C1802( C1638 C1802 ) C1638_=_C2015( C1638 C2015 ) C1638_=_C2231( C1638 C2231 ) C1638_=_C2436( C1638 C2436 ) C1638_=_C2457( C1638 C2457 ) \nC1638_=_C2519( C1638 C2519 ) C1638_=_C2615( C1638 C2615 ) C1638_=_C2633( C1638 C2633 ) C1638_=_C2979( C1638 C2979 ) C1638_=_C3063( C1638 C3063 ) C1638_=_C3152( C1638 C3152 ) \nC1638_=_C3205( C1638 C3205 ) C1638_=_C3323( C1638 C3323 ) C1638_=_C3367( C1638 C3367 ) C1638_=_C3549( C1638 C3549 ) C1638_=_C3555( C1638 C3555 ) C1638_=_C3768( C1638 C3768 ) \nC1638_=_C3813( C1638 C3813 ) C1638_=_C3814( C1638 C3814 ) C1658_=_C1802( C1658 C1802 ) C1658_=_C2015( C1658 C2015 ) C1658_=_C2231( C1658 C2231 ) C1658_=_C2436( C1658 C2436 ) \nC1658_=_C2457( C1658 C2457 ) C1658_=_C2519( C1658 C2519 ) C1658_=_C2615( C1658 C2615 ) C1658_=_C2633( C1658 C2633 ) C1658_=_C2979( C1658 C2979 ) C1658_=_C3063( C1658 C3063 ) \nC1658_=_C3152( C1658 C3152 ) C1658_=_C3205( C1658 C3205 ) C1658_=_C3323( C1658 C3323 ) C1658_=_C3367( C1658 C3367 ) C1658_=_C3549( C1658 C3549 ) C1658_=_C3555( C1658 C3555 ) \nC1658_=_C3768( C1658 C3768 ) C1658_=_C3813( C1658 C3813 ) C1658_=_C3814( C1658 C3814 ) C1758_=_C1798( C1758 C1798 ) C1758_=_C1925( C1758 C1925 ) C1758_=_C2050( C1758 C2050 ) \nC1758_=_C2380( C1758 C2380 ) C1758_=_C2431( C1758 C2431 ) C1758_=_C2450( C1758 C2450 ) C1758_=_C2627( C1758 C2627 ) C1758_=_C2858( C1758 C2858 ) C1758_=_C3107( C1758 C3107 ) \nC1758_=_C3248( C1758 C3248 ) C1758_=_C3364( C1758 C3364 ) C1758_=_C3365( C1758 C3365 ) C1758_=_C3366( C1758 C3366 ) C1758_=_C3367( C1758 C3367 ) C1758_=_C3368( C1758 C3368 ) \nC1758_=_C3369( C1758 C3369 ) C1758_=_C3370( C1758 C3370 ) C1758_=_C3371( C1758 C3371 ) C1758_=_C3372( C1758 C3372 ) C1797_=_C1798( C1797 C1798 ) C1797_=_C1802( C1797 C1802 ) \nC1797_=_C2009( C1797 C2009 ) C1797_=_C2428( C1797 C2428 ) C1797_=_C2448( C1797 C2448 ) C1797_=_C2495( C1797 C2495 ) C1797_=_C2531( C1797 C2531 ) C1797_=_C2625( C1797 C2625 ) \nC1797_=_C2655( C1797 C2655 ) C1797_=_C2922( C1797 C2922 ) C1797_=_C3200( C1797 C3200 ) C1797_=_C3202( C1797 C3202 ) C1797_=_C3203( C1797 C3203 ) C1797_=_C3204( C1797 C3204 ) \nC1797_=_C3205( C1797 C3205 ) C1797_=_C3206( C1797 C3206 ) C1797_=_C3207( C1797 C3207 ) C1797_=_C3208( C1797 C3208 ) C1797_=_C3209( C1797 C3209 ) C1797_=_C3210( C1797 C3210 ) \nC1797_=_C3211( C1797 C3211 ) C1797_=_C3212( C1797 C3212 ) C1797_=_C3213( C1797 C3213 ) C1798_=_C1802( C1798 C1802 ) C1798_=_C1925( C1798 C1925 ) C1798_=_C2050( C1798 C2050 ) \nC1798_=_C2380( C1798 C2380 ) C1798_=_C2431( C1798 C2431 ) C1798_=_C2450( C1798 C2450 ) C1798_=_C2627( C1798 C2627 ) C1798_=_C2858( C1798 C2858 ) C1798_=_C3107( C1798 C3107 ) \nC1798_=_C3248( C1798 C3248 ) C1798_=_C3364( C1798 C3364 ) C1798_=_C3365( C1798 C3365 ) C1798_=_C3366( C1798 C3366 ) C1798_=_C3367( C1798 C3367 ) C1798_=_C3368( C1798 C3368 ) \nC1798_=_C3369( C1798 C3369 ) C1798_=_C3370( C1798 C3370 ) C1798_=_C3371( C1798 C3371 ) C1798_=_C3372( C1798 C3372 ) C1802_=_C2015( C1802 C2015 ) C1802_=_C2231( C1802 C2231 ) \nC1802_=_C2436( C1802 C2436 ) C1802_=_C2457( C1802 C2457 ) C1802_=_C2519( C1802 C2519 ) C1802_=_C2615( C1802 C2615 ) C1802_=_C2633( C1802 C2633 ) C1802_=_C2979( C1802 C2979 ) \nC1802_=_C3063( C1802 C3063 ) C1802_=_C3152( C1802 C3152 ) C1802_=_C3205( C1802 C3205 ) C1802_=_C3323( C1802 C3323 ) C1802_=_C3367( C1802 C3367 ) C1802_=_C3549( C1802 C3549 ) \nC1802_=_C3555( C1802 C3555 ) C1802_=_C3768( C1802 C3768 ) C1802_=_C3813( C1802 C3813 ) C1802_=_C3814( C1802 C3814 ) C1925_=_C2050( C1925 C2050 ) C1925_=_C2380( C1925 C2380 ) \nC1925_=_C2431( C1925 C2431 ) C1925_=_C2450( C1925 C2450 ) C1925_=_C2627( C1925 C2627 ) C1925_=_C2858( C1925 C2858 ) C1925_=_C3107( C1925 C3107 ) C1925_=_C3248( C1925 C3248 ) \nC1925_=_C3364( C1925 C3364 ) C1925_=_C3365( C1925 C3365 ) C1925_=_C3366( C1925 C3366 ) C1925_=_C3367( C1925 C3367 ) C1925_=_C3368( C1925 C3368 ) C1925_=_C3369( C1925 C3369 ) \nC1925_=_C3370( C1925 C3370 ) C1925_=_C3371( C1925 C3371 ) C1925_=_C3372( C1925 C3372 ) C2009_=_C2015( C2009 C2015 ) C2009_=_C2428( C2009 C2428 ) C2009_=_C2448( C2009 C2448 ) \nC2009_=_C2495( C2009 C2495 ) C2009_=_C2531( C2009 C2531 ) C2009_=_C2625( C2009 C2625 ) C2009_=_C2655( C2009 C2655 ) C2009_=_C2922( C2009 C2922 ) C2009_=_C3200( C2009 C3200 ) \nC2009_=_C3202( C2009 C3202 ) C2009_=_C3203( C2009 C3203 ) C2009_=_C3204( C2009 C3204 ) C2009_=_C3205( C2009 C3205 ) C2009_=_C3206( C2009 C3206 ) C2009_=_C3207( C2009 C3207 ) \nC2009_=_C3208( C2009 C3208 ) C2009_=_C3209( C2009 C3209 ) C2009_=_C3210( C2009 C3210 ) C2009_=_C3211( C2009 C3211 ) C2009_=_C3212( C2009 C3212 ) C2009_=_C3213( C2009 C3213 ) \nC2015_=_C2231( C2015 C2231 ) C2015_=_C2436( C2015 C2436 ) C2015_=_C2457( C2015 C2457 ) C2015_=_C2519( C2015 C2519 ) C2015_=_C2615( C2015 C2615 ) C2015_=_C2633( C2015 C2633 ) \nC2015_=_C2979( C2015 C2979 ) C2015_=_C3063( C2015 C3063 ) C2015_=_C3152( C2015 C3152 ) C2015_=_C3205( C2015 C3205 ) C2015_=_C3323( C2015 C3323 ) C2015_=_C3367( C2015 C3367 ) \nC2015_=_C3549( C2015 C3549 ) C2015_=_C3555( C2015 C3555 ) C2015_=_C3768( C2015 C3768 ) C2015_=_C3813( C2015 C3813 ) C2015_=_C3814( C2015 C3814 ) C2050_=_C2380( C2050 C2380 ) \nC2050_=_C2431( C2050 C2431 ) C2050_=_C2450( C2050 C2450 ) C2050_=_C2627( C2050 C2627 ) C2050_=_C2858( C2050 C2858 ) C2050_=_C3107( C2050 C3107 ) C2050_=_C3248( C2050 C3248 ) \nC2050_=_C3364( C2050 C3364 ) C2050_=_C3365( C2050 C3365 ) C2050_=_C3366( C2050 C3366 ) C2050_=_C3367( C2050 C3367 ) C2050_=_C3368( C2050 C3368 ) C2050_=_C3369( C2050 C3369 ) \nC2050_=_C3370( C2050 C3370 ) C2050_=_C3371( C2050 C3371 ) C2050_=_C3372( C2050 C3372 ) C2231_=_C2436( C2231 C2436 ) C2231_=_C2457( C2231 C2457 ) C2231_=_C2519( C2231 C2519 ) \nC2231_=_C2615( C2231 C2615 ) C2231_=_C2633( C2231 C2633 ) C2231_=_C2979( C2231 C2979 ) C2231_=_C3063( C2231 C3063 ) C2231_=_C3152( C2231 C3152 ) C2231_=_C3205( C2231 C3205 ) \nC2231_=_C3323( C2231 C3323 ) C2231_=_C3367( C2231 C3367 ) C2231_=_C3549( C2231 C3549 ) C2231_=_C3555( C2231 C3555 ) C2231_=_C3768( C2231 C3768 ) C2231_=_C3813( C2231 C3813 ) \nC2231_=_C3814( C2231 C3814 ) C2380_=_C2431( C2380 C2431 ) C2380_=_C2450( C2380 C2450 ) C2380_=_C2627( C2380 C2627 ) C2380_=_C2858( C2380 C2858 ) C2380_=_C3107( C2380 C3107 ) \nC2380_=_C3248( C2380 C3248 ) C2380_=_C3364( C2380 C3364 ) C2380_=_C3365( C2380 C3365 ) C2380_=_C3366( C2380 C3366 ) C2380_=_C3367( C2380 C3367 ) C2380_=_C3368( C2380 C3368 ) \nC2380_=_C3369( C2380 C3369 ) C2380_=_C3370( C2380 C3370 ) C2380_=_C3371( C2380 C3371 ) C2380_=_C3372( C2380 C3372 ) C2428_=_C2431( C2428 C2431 ) C2428_=_C2436( C2428 C2436 ) \nC2428_=_C2448( C2428 C2448 ) C2428_=_C2495( C2428 C2495 ) C2428_=_C2531( C2428 C2531 ) C2428_=_C2625( C2428 C2625 ) C2428_=_C2655( C2428 C2655 ) C2428_=_C2922( C2428 C2922 ) \nC2428_=_C3200( C2428 C3200 ) C2428_=_C3202( C2428 C3202 ) C2428_=_C3203( C2428 C3203 ) C2428_=_C3204( C2428 C3204 ) C2428_=_C3205( C2428 C3205 ) C2428_=_C3206( C2428 C3206 ) \nC2428_=_C3207( C2428 C3207 ) C2428_=_C3208( C2428 C3208 ) C2428_=_C3209( C2428 C3209 ) C2428_=_C3210( C2428 C3210 ) C2428_=_C3211( C2428 C3211 ) C2428_=_C3212( C2428 C3212 ) \nC2428_=_C3213( C2428 C3213 ) C2431_=_C2436( C2431 C2436 ) C2431_=_C2450( C2431 C2450 ) C2431_=_C2627( C2431 C2627 ) C2431_=_C2858( C2431 C2858 ) C2431_=_C3107( C2431 C3107 ) \nC2431_=_C3248( C2431 C3248 ) C2431_=_C3364( C2431 C3364 ) C2431_=_C3365( C2431 C3365 ) C2431_=_C3366( C2431 C3366 ) C2431_=_C3367( C2431 C3367 ) C2431_=_C3368( C2431 C3368 ) \nC2431_=_C3369( C2431 C3369 ) C2431_=_C3370( C2431 C3370 ) C2431_=_C3371( C2431 C3371 ) C2431_=_C3372( C2431 C3372 ) C2436_=_C2457( C2436 C2457 ) C2436_=_C2519( C2436 C2519 ) \nC2436_=_C2615( C2436 C2615 ) C2436_=_C2633( C2436 C2633 ) C2436_=_C2979( C2436 C2979 ) C2436_=_C3063( C2436 C3063 ) C2436_=_C3152( C2436 C3152 ) C2436_=_C3205( C2436 C3205 ) \nC2436_=_C3323( C2436 C3323 ) C2436_=_C3367( C2436 C3367 ) C2436_=_C3549( C2436 C3549 ) C2436_=_C3555( C2436 C3555 ) C2436_=_C3768( C2436 C3768 ) C2436_=_C3813( C2436 C3813 ) \nC2436_=_C3814( C2436 C3814 ) C2448_=_C2450( C2448 C2450 ) C2448_=_C2457( C2448 C2457 ) C2448_=_C2495( C2448 C2495 ) C2448_=_C2531( C2448 C2531 ) C2448_=_C2625( C2448 C2625 ) \nC2448_=_C2655( C2448 C2655 ) C2448_=_C2922( C2448 C2922 ) C2448_=_C3200( C2448 C3200 ) C2448_=_C3202( C2448 C3202 ) C2448_=_C3203( C2448 C3203 ) C2448_=_C3204( C2448 C3204 ) \nC2448_=_C3205( C2448 C3205 ) C2448_=_C3206( C2448 C3206 ) C2448_=_C3207( C2448 C3207 ) C2448_=_C3208( C2448 C3208 ) C2448_=_C3209( C2448 C3209 ) C2448_=_C3210( C2448 C3210 ) \nC2448_=_C3211( C2448 C3211 ) C2448_=_C3212( C2448 C3212 ) C2448_=_C3213( C2448 C3213 ) C2450_=_C2457( C2450 C2457 ) C2450_=_C2627( C2450 C2627 ) C2450_=_C2858( C2450 C2858 ) \nC2450_=_C3107( C2450 C3107 ) C2450_=_C3248( C2450 C3248 ) C2450_=_C3364( C2450 C3364 ) C2450_=_C3365( C2450 C3365 ) C2450_=_C3366( C2450 C3366 ) C2450_=_C3367( C2450 C3367 ) \nC2450_=_C3368( C2450 C3368 ) C2450_=_C3369( C2450 C3369 ) C2450_=_C3370( C2450 C3370 ) C2450_=_C3371( C2450 C3371 ) C2450_=_C3372( C2450 C3372 ) C2457_=_C2519( C2457 C2519 ) \nC2457_=_C2615( C2457 C2615 ) C2457_=_C2633( C2457 C2633 ) C2457_=_C2979( C2457 C2979 ) C2457_=_C3063( C2457 C3063 ) C2457_=_C3152( C2457 C3152 ) C2457_=_C3205( C2457 C3205 ) \nC2457_=_C3323( C2457 C3323 ) C2457_=_C3367( C2457 C3367 ) C2457_=_C3549( C2457 C3549 ) C2457_=_C3555( C2457 C3555 ) C2457_=_C3768( C2457 C3768 ) C2457_=_C3813( C2457 C3813 ) \nC2457_=_C3814( C2457 C3814 ) C2495_=_C2531( C2495 C2531 ) C2495_=_C2625( C2495 C2625 ) C2495_=_C2655( C2495 C2655 ) C2495_=_C2922( C2495 C2922 ) C2495_=_C3200( C2495 C3200 ) \nC2495_=_C3202( C2495 C3202 ) C2495_=_C3203( C2495 C3203 ) C2495_=_C3204( C2495 C3204 ) C2495_=_C3205( C2495 C3205 ) C2495_=_C3206( C2495 C3206 ) C2495_=_C3207( C2495 C3207 ) \nC2495_=_C3208( C2495 C3208 ) C2495_=_C3209( C2495 C3209 ) C2495_=_C3210( C2495 C3210 ) C2495_=_C3211( C2495 C3211 ) C2495_=_C3212( C2495 C3212 ) C2495_=_C3213( C2495 C3213 ) \nC2519_=_C2615(</w:t>
      </w:r>
    </w:p>
    <w:p>
      <w:pPr>
        <w:pStyle w:val="PreformattedText"/>
        <w:bidi w:val="0"/>
        <w:spacing w:before="0" w:after="0"/>
        <w:jc w:val="left"/>
        <w:rPr/>
      </w:pPr>
      <w:r>
        <w:rPr/>
        <w:t xml:space="preserve"> </w:t>
      </w:r>
      <w:r>
        <w:rPr/>
        <w:t>C2519 C2615 ) C2519_=_C2633( C2519 C2633 ) C2519_=_C2979( C2519 C2979 ) C2519_=_C3063( C2519 C3063 ) C2519_=_C3152( C2519 C3152 ) C2519_=_C3205( C2519 C3205 ) \nC2519_=_C3323( C2519 C3323 ) C2519_=_C3367( C2519 C3367 ) C2519_=_C3549( C2519 C3549 ) C2519_=_C3555( C2519 C3555 ) C2519_=_C3768( C2519 C3768 ) C2519_=_C3813( C2519 C3813 ) \nC2519_=_C3814( C2519 C3814 ) C2531_=_C2625( C2531 C2625 ) C2531_=_C2655( C2531 C2655 ) C2531_=_C2922( C2531 C2922 ) C2531_=_C3200( C2531 C3200 ) C2531_=_C3202( C2531 C3202 ) \nC2531_=_C3203( C2531 C3203 ) C2531_=_C3204( C2531 C3204 ) C2531_=_C3205( C2531 C3205 ) C2531_=_C3206( C2531 C3206 ) C2531_=_C3207( C2531 C3207 ) C2531_=_C3208( C2531 C3208 ) \nC2531_=_C3209( C2531 C3209 ) C2531_=_C3210( C2531 C3210 ) C2531_=_C3211( C2531 C3211 ) C2531_=_C3212( C2531 C3212 ) C2531_=_C3213( C2531 C3213 ) C2615_=_C2633( C2615 C2633 ) \nC2615_=_C2979( C2615 C2979 ) C2615_=_C3063( C2615 C3063 ) C2615_=_C3152( C2615 C3152 ) C2615_=_C3205( C2615 C3205 ) C2615_=_C3323( C2615 C3323 ) C2615_=_C3367( C2615 C3367 ) \nC2615_=_C3549( C2615 C3549 ) C2615_=_C3555( C2615 C3555 ) C2615_=_C3768( C2615 C3768 ) C2615_=_C3813( C2615 C3813 ) C2615_=_C3814( C2615 C3814 ) C2625_=_C2627( C2625 C2627 ) \nC2625_=_C2633( C2625 C2633 ) C2625_=_C2655( C2625 C2655 ) C2625_=_C2922( C2625 C2922 ) C2625_=_C3200( C2625 C3200 ) C2625_=_C3202( C2625 C3202 ) C2625_=_C3203( C2625 C3203 ) \nC2625_=_C3204( C2625 C3204 ) C2625_=_C3205( C2625 C3205 ) C2625_=_C3206( C2625 C3206 ) C2625_=_C3207( C2625 C3207 ) C2625_=_C3208( C2625 C3208 ) C2625_=_C3209( C2625 C3209 ) \nC2625_=_C3210( C2625 C3210 ) C2625_=_C3211( C2625 C3211 ) C2625_=_C3212( C2625 C3212 ) C2625_=_C3213( C2625 C3213 ) C2627_=_C2633( C2627 C2633 ) C2627_=_C2858( C2627 C2858 ) \nC2627_=_C3107( C2627 C3107 ) C2627_=_C3248( C2627 C3248 ) C2627_=_C3364( C2627 C3364 ) C2627_=_C3365( C2627 C3365 ) C2627_=_C3366( C2627 C3366 ) C2627_=_C3367( C2627 C3367 ) \nC2627_=_C3368( C2627 C3368 ) C2627_=_C3369( C2627 C3369 ) C2627_=_C3370( C2627 C3370 ) C2627_=_C3371( C2627 C3371 ) C2627_=_C3372( C2627 C3372 ) C2633_=_C2979( C2633 C2979 ) \nC2633_=_C3063( C2633 C3063 ) C2633_=_C3152( C2633 C3152 ) C2633_=_C3205( C2633 C3205 ) C2633_=_C3323( C2633 C3323 ) C2633_=_C3367( C2633 C3367 ) C2633_=_C3549( C2633 C3549 ) \nC2633_=_C3555( C2633 C3555 ) C2633_=_C3768( C2633 C3768 ) C2633_=_C3813( C2633 C3813 ) C2633_=_C3814( C2633 C3814 ) C2655_=_C2922( C2655 C2922 ) C2655_=_C3200( C2655 C3200 ) \nC2655_=_C3202( C2655 C3202 ) C2655_=_C3203( C2655 C3203 ) C2655_=_C3204( C2655 C3204 ) C2655_=_C3205( C2655 C3205 ) C2655_=_C3206( C2655 C3206 ) C2655_=_C3207( C2655 C3207 ) \nC2655_=_C3208( C2655 C3208 ) C2655_=_C3209( C2655 C3209 ) C2655_=_C3210( C2655 C3210 ) C2655_=_C3211( C2655 C3211 ) C2655_=_C3212( C2655 C3212 ) C2655_=_C3213( C2655 C3213 ) \nC2858_=_C3107( C2858 C3107 ) C2858_=_C3248( C2858 C3248 ) C2858_=_C3364( C2858 C3364 ) C2858_=_C3365( C2858 C3365 ) C2858_=_C3366( C2858 C3366 ) C2858_=_C3367( C2858 C3367 ) \nC2858_=_C3368( C2858 C3368 ) C2858_=_C3369( C2858 C3369 ) C2858_=_C3370( C2858 C3370 ) C2858_=_C3371( C2858 C3371 ) C2858_=_C3372( C2858 C3372 ) C2922_=_C3200( C2922 C3200 ) \nC2922_=_C3202( C2922 C3202 ) C2922_=_C3203( C2922 C3203 ) C2922_=_C3204( C2922 C3204 ) C2922_=_C3205( C2922 C3205 ) C2922_=_C3206( C2922 C3206 ) C2922_=_C3207( C2922 C3207 ) \nC2922_=_C3208( C2922 C3208 ) C2922_=_C3209( C2922 C3209 ) C2922_=_C3210( C2922 C3210 ) C2922_=_C3211( C2922 C3211 ) C2922_=_C3212( C2922 C3212 ) C2922_=_C3213( C2922 C3213 ) \nC2979_=_C3063( C2979 C3063 ) C2979_=_C3152( C2979 C3152 ) C2979_=_C3205( C2979 C3205 ) C2979_=_C3323( C2979 C3323 ) C2979_=_C3367( C2979 C3367 ) C2979_=_C3549( C2979 C3549 ) \nC2979_=_C3555( C2979 C3555 ) C2979_=_C3768( C2979 C3768 ) C2979_=_C3813( C2979 C3813 ) C2979_=_C3814( C2979 C3814 ) C3063_=_C3152( C3063 C3152 ) C3063_=_C3205( C3063 C3205 ) \nC3063_=_C3323( C3063 C3323 ) C3063_=_C3367( C3063 C3367 ) C3063_=_C3549( C3063 C3549 ) C3063_=_C3555( C3063 C3555 ) C3063_=_C3768( C3063 C3768 ) C3063_=_C3813( C3063 C3813 ) \nC3063_=_C3814( C3063 C3814 ) C3107_=_C3248( C3107 C3248 ) C3107_=_C3364( C3107 C3364 ) C3107_=_C3365( C3107 C3365 ) C3107_=_C3366( C3107 C3366 ) C3107_=_C3367( C3107 C3367 ) \nC3107_=_C3368( C3107 C3368 ) C3107_=_C3369( C3107 C3369 ) C3107_=_C3370( C3107 C3370 ) C3107_=_C3371( C3107 C3371 ) C3107_=_C3372( C3107 C3372 ) C3152_=_C3205( C3152 C3205 ) \nC3152_=_C3323( C3152 C3323 ) C3152_=_C3367( C3152 C3367 ) C3152_=_C3549( C3152 C3549 ) C3152_=_C3555( C3152 C3555 ) C3152_=_C3768( C3152 C3768 ) C3152_=_C3813( C3152 C3813 ) \nC3152_=_C3814( C3152 C3814 ) C3200_=_C3202( C3200 C3202 ) C3200_=_C3203( C3200 C3203 ) C3200_=_C3204( C3200 C3204 ) C3200_=_C3205( C3200 C3205 ) C3200_=_C3206( C3200 C3206 ) \nC3200_=_C3207( C3200 C3207 ) C3200_=_C3208( C3200 C3208 ) C3200_=_C3209( C3200 C3209 ) C3200_=_C3210( C3200 C3210 ) C3200_=_C3211( C3200 C3211 ) C3200_=_C3212( C3200 C3212 ) \nC3200_=_C3213( C3200 C3213 ) C3202_=_C3203( C3202 C3203 ) C3202_=_C3204( C3202 C3204 ) C3202_=_C3205( C3202 C3205 ) C3202_=_C3206( C3202 C3206 ) C3202_=_C3207( C3202 C3207 ) \nC3202_=_C3208( C3202 C3208 ) C3202_=_C3209( C3202 C3209 ) C3202_=_C3210( C3202 C3210 ) C3202_=_C3211( C3202 C3211 ) C3202_=_C3212( C3202 C3212 ) C3202_=_C3213( C3202 C3213 ) \nC3203_=_C3204( C3203 C3204 ) C3203_=_C3205( C3203 C3205 ) C3203_=_C3206( C3203 C3206 ) C3203_=_C3207( C3203 C3207 ) C3203_=_C3208( C3203 C3208 ) C3203_=_C3209( C3203 C3209 ) \nC3203_=_C3210( C3203 C3210 ) C3203_=_C3211( C3203 C3211 ) C3203_=_C3212( C3203 C3212 ) C3203_=_C3213( C3203 C3213 ) C3203_=_C3365( C3203 C3365 ) C3203_=_C3549( C3203 C3549 ) \nC3204_=_C3205( C3204 C3205 ) C3204_=_C3206( C3204 C3206 ) C3204_=_C3207( C3204 C3207 ) C3204_=_C3208( C3204 C3208 ) C3204_=_C3209( C3204 C3209 ) C3204_=_C3210( C3204 C3210 ) \nC3204_=_C3211( C3204 C3211 ) C3204_=_C3212( C3204 C3212 ) C3204_=_C3213( C3204 C3213 ) C3205_=_C3206( C3205 C3206 ) C3205_=_C3207( C3205 C3207 ) C3205_=_C3208( C3205 C3208 ) \nC3205_=_C3209( C3205 C3209 ) C3205_=_C3210( C3205 C3210 ) C3205_=_C3211( C3205 C3211 ) C3205_=_C3212( C3205 C3212 ) C3205_=_C3213( C3205 C3213 ) C3205_=_C3323( C3205 C3323 ) \nC3205_=_C3367( C3205 C3367 ) C3205_=_C3549( C3205 C3549 ) C3205_=_C3555( C3205 C3555 ) C3205_=_C3768( C3205 C3768 ) C3205_=_C3813( C3205 C3813 ) C3205_=_C3814( C3205 C3814 ) \nC3206_=_C3207( C3206 C3207 ) C3206_=_C3208( C3206 C3208 ) C3206_=_C3209( C3206 C3209 ) C3206_=_C3210( C3206 C3210 ) C3206_=_C3211( C3206 C3211 ) C3206_=_C3212( C3206 C3212 ) \nC3206_=_C3213( C3206 C3213 ) C3207_=_C3208( C3207 C3208 ) C3207_=_C3209( C3207 C3209 ) C3207_=_C3210( C3207 C3210 ) C3207_=_C3211( C3207 C3211 ) C3207_=_C3212( C3207 C3212 ) \nC3207_=_C3213( C3207 C3213 ) C3208_=_C3209( C3208 C3209 ) C3208_=_C3210( C3208 C3210 ) C3208_=_C3211( C3208 C3211 ) C3208_=_C3212( C3208 C3212 ) C3208_=_C3213( C3208 C3213 ) \nC3209_=_C3210( C3209 C3210 ) C3209_=_C3211( C3209 C3211 ) C3209_=_C3212( C3209 C3212 ) C3209_=_C3213( C3209 C3213 ) C3209_=_C3369( C3209 C3369 ) C3210_=_C3211( C3210 C3211 ) \nC3210_=_C3212( C3210 C3212 ) C3210_=_C3213( C3210 C3213 ) C3211_=_C3212( C3211 C3212 ) C3211_=_C3213( C3211 C3213 ) C3212_=_C3213( C3212 C3213 ) C3212_=_C3371( C3212 C3371 ) \nC3212_=_C3813( C3212 C3813 ) C3248_=_C3364( C3248 C3364 ) C3248_=_C3365( C3248 C3365 ) C3248_=_C3366( C3248 C3366 ) C3248_=_C3367( C3248 C3367 ) C3248_=_C3368( C3248 C3368 ) \nC3248_=_C3369( C3248 C3369 ) C3248_=_C3370( C3248 C3370 ) C3248_=_C3371( C3248 C3371 ) C3248_=_C3372( C3248 C3372 ) C3323_=_C3367( C3323 C3367 ) C3323_=_C3549( C3323 C3549 ) \nC3323_=_C3555( C3323 C3555 ) C3323_=_C3768( C3323 C3768 ) C3323_=_C3813( C3323 C3813 ) C3323_=_C3814( C3323 C3814 ) C3364_=_C3365( C3364 C3365 ) C3364_=_C3366( C3364 C3366 ) \nC3364_=_C3367( C3364 C3367 ) C3364_=_C3368( C3364 C3368 ) C3364_=_C3369( C3364 C3369 ) C3364_=_C3370( C3364 C3370 ) C3364_=_C3371( C3364 C3371 ) C3364_=_C3372( C3364 C3372 ) \nC3365_=_C3366( C3365 C3366 ) C3365_=_C3367( C3365 C3367 ) C3365_=_C3368( C3365 C3368 ) C3365_=_C3369( C3365 C3369 ) C3365_=_C3370( C3365 C3370 ) C3365_=_C3371( C3365 C3371 ) \nC3365_=_C3372( C3365 C3372 ) C3365_=_C3549( C3365 C3549 ) C3366_=_C3367( C3366 C3367 ) C3366_=_C3368( C3366 C3368 ) C3366_=_C3369( C3366 C3369 ) C3366_=_C3370( C3366 C3370 ) \nC3366_=_C3371( C3366 C3371 ) C3366_=_C3372( C3366 C3372 ) C3367_=_C3368( C3367 C3368 ) C3367_=_C3369( C3367 C3369 ) C3367_=_C3370( C3367 C3370 ) C3367_=_C3371( C3367 C3371 ) \nC3367_=_C3372( C3367 C3372 ) C3367_=_C3549( C3367 C3549 ) C3367_=_C3555( C3367 C3555 ) C3367_=_C3768( C3367 C3768 ) C3367_=_C3813( C3367 C3813 ) C3367_=_C3814( C3367 C3814 ) \nC3368_=_C3369( C3368 C3369 ) C3368_=_C3370( C3368 C3370 ) C3368_=_C3371( C3368 C3371 ) C3368_=_C3372( C3368 C3372 ) C3369_=_C3370( C3369 C3370 ) C3369_=_C3371( C3369 C3371 ) \nC3369_=_C3372( C3369 C3372 ) C3370_=_C3371( C3370 C3371 ) C3370_=_C3372( C3370 C3372 ) C3371_=_C3372( C3371 C3372 ) C3371_=_C3813( C3371 C3813 ) C3372_=_C3814( C3372 C3814 ) \nC3549_=_C3555( C3549 C3555 ) C3549_=_C3768( C3549 C3768 ) C3549_=_C3813( C3549 C3813 ) C3549_=_C3814( C3549 C3814 ) C3555_=_C3768( C3555 C3768 ) C3555_=_C3813( C3555 C3813 ) \nC3555_=_C3814( C3555 C3814 ) C3768_=_C3813( C3768 C3813 ) C3768_=_C3814( C3768 C3814 ) C3813_=_C3814( C3813 C3814 ) "];126-&gt;194[label="100: C381 C620 C632 C633 C634 \nC635 C636 C637 C638 C639 C640 \nC641 C642 C643 C644 C645 C646 \nC647 C648 C651 C652 C654 C655 \nC656 C657 C658 C659 C703 C856 \nC887 C952 C1016 C1019 C1025 C1062 \nC1065 C1093 C1116 C1218 C1484 C1616 \nC1638 C1658 C1758 C1797 C1798 C1802 \nC1925 C2009 C2015 C2050 C2231 C2380 \nC2428 C2431 C2436 C2448 C2450 C2457 \nC2495 C2519 C2531 C2615 C2625 C2627 \nC2633 C2655 C2858 C2922 C2979 C3063 \nC3107 C3152 C3200 C3202 C3203 C3204 \nC3206 C3207 C3208 C3209 C3210 C3211 \nC3212 C3213 C3248 C3323 C3364 C3365 \nC3366 C3368 C3369 C3370 C3371 C3372 \nC3549 C3555 C3768 C3813 C3814 \n1257: C381_=_C620 ,C381_=_C1019</w:t>
      </w:r>
    </w:p>
    <w:p>
      <w:pPr>
        <w:pStyle w:val="PreformattedText"/>
        <w:bidi w:val="0"/>
        <w:spacing w:before="0" w:after="0"/>
        <w:jc w:val="left"/>
        <w:rPr/>
      </w:pPr>
      <w:r>
        <w:rPr/>
        <w:t xml:space="preserve"> </w:t>
      </w:r>
      <w:r>
        <w:rPr/>
        <w:t>,C381_=_C1065 ,C381_=_C1093 ,C381_=_C1218 ,\nC381_=_C1758 ,C381_=_C1798 ,C381_=_C1925 ,C381_=_C2050 ,C381_=_C2380 ,C381_=_C2431 ,\nC381_=_C2450 ,C381_=_C2627 ,C381_=_C2858 ,C381_=_C3107 ,C381_=_C3248 ,C381_=_C3364 ,\nC381_=_C3365 ,C381_=_C3366 ,C381_=_C3368 ,C381_=_C3369 ,C381_=_C3370 ,C381_=_C3371 ,\nC381_=_C3372 ,C620_=_C1019 ,C620_=_C1065 ,C620_=_C1093 ,C620_=_C1218 ,C620_=_C1758 ,\nC620_=_C1798 ,C620_=_C1925 ,C620_=_C2050 ,C620_=_C2380 ,C620_=_C2431 ,C620_=_C2450 ,\nC620_=_C2627 ,C620_=_C2858 ,C620_=_C3107 ,C620_=_C3248 ,C620_=_C3364 ,C620_=_C3365 ,\nC620_=_C3366 ,C620_=_C3368 ,C620_=_C3369 ,C620_=_C3370 ,C620_=_C3371 ,C620_=_C3372 ,\nC632_=_C633 ,C632_=_C634 ,C632_=_C635 ,C632_=_C636 ,C632_=_C637 ,C632_=_C638 ,\nC632_=_C639 ,C632_=_C640 ,C632_=_C641 ,C632_=_C642 ,C632_=_C643 ,C632_=_C644 ,\nC632_=_C645 ,C632_=_C646 ,C632_=_C647 ,C632_=_C648 ,C632_=_C651 ,C632_=_C652 ,\nC632_=_C654 ,C632_=_C655 ,C632_=_C656 ,C632_=_C657 ,C632_=_C658 ,C632_=_C659 ,\nC632_=_C703 ,C633_=_C634 ,C633_=_C635 ,C633_=_C636 ,C633_=_C637 ,C633_=_C638 ,\nC633_=_C639 ,C633_=_C640 ,C633_=_C641 ,C633_=_C642 ,C633_=_C643 ,C633_=_C644 ,\nC633_=_C645 ,C633_=_C646 ,C633_=_C647 ,C633_=_C648 ,C633_=_C651 ,C633_=_C652 ,\nC633_=_C654 ,C633_=_C655 ,C633_=_C656 ,C633_=_C657 ,C633_=_C658 ,C633_=_C659 ,\nC634_=_C635 ,C634_=_C636 ,C634_=_C637 ,C634_=_C638 ,C634_=_C639 ,C634_=_C640 ,\nC634_=_C641 ,C634_=_C642 ,C634_=_C643 ,C634_=_C644 ,C634_=_C645 ,C634_=_C646 ,\nC634_=_C647 ,C634_=_C648 ,C634_=_C651 ,C634_=_C652 ,C634_=_C654 ,C634_=_C655 ,\nC634_=_C656 ,C634_=_C657 ,C634_=_C658 ,C634_=_C659 ,C634_=_C856 ,C635_=_C636 ,\nC635_=_C637 ,C635_=_C638 ,C635_=_C639 ,C635_=_C640 ,C635_=_C641 ,C635_=_C642 ,\nC635_=_C643 ,C635_=_C644 ,C635_=_C645 ,C635_=_C646 ,C635_=_C647 ,C635_=_C648 ,\nC635_=_C651 ,C635_=_C652 ,C635_=_C654 ,C635_=_C655 ,C635_=_C656 ,C635_=_C657 ,\nC635_=_C658 ,C635_=_C659 ,C635_=_C952 ,C636_=_C637 ,C636_=_C638 ,C636_=_C639 ,\nC636_=_C640 ,C636_=_C641 ,C636_=_C642 ,C636_=_C643 ,C636_=_C644 ,C636_=_C645 ,\nC636_=_C646 ,C636_=_C647 ,C636_=_C648 ,C636_=_C651 ,C636_=_C652 ,C636_=_C654 ,\nC636_=_C655 ,C636_=_C656 ,C636_=_C657 ,C636_=_C658 ,C636_=_C659 ,C636_=_C1016 ,\nC636_=_C1019 ,C636_=_C1025 ,C637_=_C638 ,C637_=_C639 ,C637_=_C640 ,C637_=_C641 ,\nC637_=_C642 ,C637_=_C643 ,C637_=_C644 ,C637_=_C645 ,C637_=_C646 ,C637_=_C647 ,\nC637_=_C648 ,C637_=_C651 ,C637_=_C652 ,C637_=_C654 ,C637_=_C655 ,C637_=_C656 ,\nC637_=_C657 ,C637_=_C658 ,C637_=_C659 ,C638_=_C639 ,C638_=_C640 ,C638_=_C641 ,\nC638_=_C642 ,C638_=_C643 ,C638_=_C644 ,C638_=_C645 ,C638_=_C646 ,C638_=_C647 ,\nC638_=_C648 ,C638_=_C651 ,C638_=_C652 ,C638_=_C654 ,C638_=_C655 ,C638_=_C656 ,\nC638_=_C657 ,C638_=_C658 ,C638_=_C659 ,C638_=_C1638 ,C639_=_C640 ,C639_=_C641 ,\nC639_=_C642 ,C639_=_C643 ,C639_=_C644 ,C639_=_C645 ,C639_=_C646 ,C639_=_C647 ,\nC639_=_C648 ,C639_=_C651 ,C639_=_C652 ,C639_=_C654 ,C639_=_C655 ,C639_=_C656 ,\nC639_=_C657 ,C639_=_C658 ,C639_=_C659 ,C639_=_C1797 ,C639_=_C1798 ,C639_=_C1802 ,\nC640_=_C641 ,C640_=_C642 ,C640_=_C643 ,C640_=_C644 ,C640_=_C645 ,C640_=_C646 ,\nC640_=_C647 ,C640_=_C648 ,C640_=_C651 ,C640_=_C652 ,C640_=_C654 ,C640_=_C655 ,\nC640_=_C656 ,C640_=_C657 ,C640_=_C658 ,C640_=_C659 ,C640_=_C2009 ,C640_=_C2015 ,\nC641_=_C642 ,C641_=_C643 ,C641_=_C644 ,C641_=_C645 ,C641_=_C646 ,C641_=_C647 ,\nC641_=_C648 ,C641_=_C651 ,C641_=_C652 ,C641_=_C654 ,C641_=_C655 ,C641_=_C656 ,\nC641_=_C657 ,C641_=_C658 ,C641_=_C659 ,C642_=_C643 ,C642_=_C644 ,C642_=_C645 ,\nC642_=_C646 ,C642_=_C647 ,C642_=_C648 ,C642_=_C651 ,C642_=_C652 ,C642_=_C654 ,\nC642_=_C655 ,C642_=_C656 ,C642_=_C657 ,C642_=_C658 ,C642_=_C659 ,C642_=_C2428 ,\nC642_=_C2431 ,C642_=_C2436 ,C643_=_C644 ,C643_=_C645 ,C643_=_C646 ,C643_=_C647 ,\nC643_=_C648 ,C643_=_C651 ,C643_=_C652 ,C643_=_C654 ,C643_=_C655 ,C643_=_C656 ,\nC643_=_C657 ,C643_=_C658 ,C643_=_C659 ,C643_=_C2448 ,C643_=_C2450 ,C643_=_C2457 ,\nC644_=_C645 ,C644_=_C646 ,C644_=_C647 ,C644_=_C648 ,C644_=_C651 ,C644_=_C652 ,\nC644_=_C654 ,C644_=_C655 ,C644_=_C656 ,C644_=_C657 ,C644_=_C658 ,C644_=_C659 ,\nC644_=_C2519 ,C645_=_C646 ,C645_=_C647 ,C645_=_C648 ,C645_=_C651 ,C645_=_C652 ,\nC645_=_C654 ,C645_=_C655 ,C645_=_C656 ,C645_=_C657 ,C645_=_C658 ,C645_=_C659 ,\nC645_=_C2615 ,C646_=_C647 ,C646_=_C648 ,C646_=_C651 ,C646_=_C652 ,C646_=_C654 ,\nC646_=_C655 ,C646_=_C656 ,C646_=_C657 ,C646_=_C658 ,C646_=_C659 ,C646_=_C2625 ,\nC646_=_C2627 ,C646_=_C2633 ,C647_=_C648 ,C647_=_C651 ,C647_=_C652 ,C647_=_C654 ,\nC647_=_C655 ,C647_=_C656 ,C647_=_C657 ,C647_=_C658 ,C647_=_C659 ,C648_=_C651 ,\nC648_=_C652 ,C648_=_C654 ,C648_=_C655 ,C648_=_C656 ,C648_=_C657 ,C648_=_C658 ,\nC648_=_C659 ,C651_=_C652 ,C651_=_C654 ,C651_=_C655 ,C651_=_C656 ,C651_=_C657 ,\nC651_=_C658 ,C651_=_C659 ,C651_=_C3203 ,C651_=_C3365 ,C651_=_C3549 ,C652_=_C654 ,\nC652_=_C655 ,C652_=_C656 ,C652_=_C657 ,C652_=_C658 ,C652_=_C659 ,C652_=_C3555 ,\nC654_=_C655 ,C654_=_C656 ,C654_=_C657 ,C654_=_C658 ,C654_=_C659 ,C655_=_C656 ,\nC655_=_C657 ,C655_=_C658 ,C655_=_C659 ,C656_=_C657 ,C656_=_C658 ,C656_=_C659 ,\nC657_=_C658 ,C657_=_C659 ,C658_=_C659 ,C658_=_C3212 ,C658_=_C3371 ,C658_=_C3813 ,\nC659_=_C3372 ,C659_=_C3814 ,C703_=_C856 ,C703_=_C887 ,C703_=_C952 ,C703_=_C1025 ,\nC703_=_C1484 ,C703_=_C1638 ,C703_=_C1658 ,C703_=_C1802 ,C703_=_C2015 ,C703_=_C2231 ,\nC703_=_C2436 ,C703_=_C2457 ,C703_=_C2519 ,C703_=_C2615 ,C703_=_C2633 ,C703_=_C2979 ,\nC703_=_C3063 ,C703_=_C3152 ,C703_=_C3323 ,C703_=_C3549 ,C703_=_C3555 ,C703_=_C3768 ,\nC703_=_C3813 ,C703_=_C3814 ,C856_=_C887 ,C856_=_C952 ,C856_=_C1025 ,C856_=_C1484 ,\nC856_=_C1638 ,C856_=_C1658 ,C856_=_C1802 ,C856_=_C2015 ,C856_=_C2231 ,C856_=_C2436 ,\nC856_=_C2457 ,C856_=_C2519 ,C856_=_C2615 ,C856_=_C2633 ,C856_=_C2979 ,C856_=_C3063 ,\nC856_=_C3152 ,C856_=_C3323 ,C856_=_C3549 ,C856_=_C3555 ,C856_=_C3768 ,C856_=_C3813 ,\nC856_=_C3814 ,C887_=_C952 ,C887_=_C1025 ,C887_=_C1484 ,C887_=_C1638 ,C887_=_C1658 ,\nC887_=_C1802 ,C887_=_C2015 ,C887_=_C2231 ,C887_=_C2436 ,C887_=_C2457 ,C887_=_C2519 ,\nC887_=_C2615 ,C887_=_C2633 ,C887_=_C2979 ,C887_=_C3063 ,C887_=_C3152 ,C887_=_C3323 ,\nC887_=_C3549 ,C887_=_C3555 ,C887_=_C3768 ,C887_=_C3813 ,C887_=_C3814 ,C952_=_C1025 ,\nC952_=_C1484 ,C952_=_C1638 ,C952_=_C1658 ,C952_=_C1802 ,C952_=_C2015 ,C952_=_C2231 ,\nC952_=_C2436 ,C952_=_C2457 ,C952_=_C2519 ,C952_=_C2615 ,C952_=_C2633 ,C952_=_C2979 ,\nC952_=_C3063 ,C952_=_C3152 ,C952_=_C3323 ,C952_=_C3549 ,C952_=_C3555 ,C952_=_C3768 ,\nC952_=_C3813 ,C952_=_C3814 ,C1016_=_C1019 ,C1016_=_C1025 ,C1016_=_C1062 ,C1016_=_C1116 ,\nC1016_=_C1616 ,C1016_=_C1797 ,C1016_=_C2009 ,C1016_=_C2428 ,C1016_=_C2448 ,C1016_=_C2495 ,\nC1016_=_C2531 ,C1016_=_C2625 ,C1016_=_C2655 ,C1016_=_C2922 ,C1016_=_C3200 ,C1016_=_C3202 ,\nC1016_=_C3203 ,C1016_=_C3204 ,C1016_=_C3206 ,C1016_=_C3207 ,C1016_=_C3208 ,C1016_=_C3209 ,\nC1016_=_C3210 ,C1016_=_C3211 ,C1016_=_C3212 ,C1016_=_C3213 ,C1019_=_C1025 ,C1019_=_C1065 ,\nC1019_=_C1093 ,C1019_=_C1218 ,C1019_=_C1758 ,C1019_=_C1798 ,C1019_=_C1925 ,C1019_=_C2050 ,\nC1019_=_C2380 ,C1019_=_C2431 ,C1019_=_C2450 ,C1019_=_C2627 ,C1019_=_C2858 ,C1019_=_C3107 ,\nC1019_=_C3248 ,C1019_=_C3364 ,C1019_=_C3365 ,C1019_=_C3366 ,C1019_=_C3368 ,C1019_=_C3369 ,\nC1019_=_C3370 ,C1019_=_C3371 ,C1019_=_C3372 ,C1025_=_C1484 ,C1025_=_C1638 ,C1025_=_C1658 ,\nC1025_=_C1802 ,C1025_=_C2015 ,C1025_=_C2231 ,C1025_=_C2436 ,C1025_=_C2457 ,C1025_=_C2519 ,\nC1025_=_C2615 ,C1025_=_C2633 ,C1025_=_C2979 ,C1025_=_C3063 ,C1025_=_C3152 ,C1025_=_C3323 ,\nC1025_=_C3549 ,C1025_=_C3555 ,C1025_=_C3768 ,C1025_=_C3813 ,C1025_=_C3814 ,C1062_=_C1065 ,\nC1062_=_C1116 ,C1062_=_C1616 ,C1062_=_C1797 ,C1062_=_C2009 ,C1062_=_C2428 ,C1062_=_C2448 ,\nC1062_=_C2495 ,C1062_=_C2531 ,C1062_=_C2625 ,C1062_=_C2655 ,C1062_=_C2922 ,C1062_=_C3200 ,\nC1062_=_C3202 ,C1062_=_C3203 ,C1062_=_C3204 ,C1062_=_C3206 ,C1062_=_C3207 ,C1062_=_C3208 ,\nC1062_=_C3209 ,C1062_=_C3210 ,C1062_=_C3211 ,C1062_=_C3212 ,C1062_=_C3213 ,C1065_=_C1093 ,\nC1065_=_C1218 ,C1065_=_C1758 ,C1065_=_C1798 ,C1065_=_C1925 ,C1065_=_C2050 ,C1065_=_C2380 ,\nC1065_=_C2431 ,C1065_=_C2450 ,C1065_=_C2627 ,C1065_=_C2858 ,C1065_=_C3107 ,C1065_=_C3248 ,\nC1065_=_C3364 ,C1065_=_C3365 ,C1065_=_C3366 ,C1065_=_C3368 ,C1065_=_C3369 ,C1065_=_C3370 ,\nC1065_=_C3371 ,C1065_=_C3372 ,C1093_=_C1218 ,C1093_=_C1758 ,C1093_=_C1798 ,C1093_=_C1925 ,\nC1093_=_C2050 ,C1093_=_C2380 ,C1093_=_C2431 ,C1093_=_C2450 ,C1093_=_C2627 ,C1093_=_C2858 ,\nC1093_=_C3107 ,C1093_=_C3248 ,C1093_=_C3364 ,C1093_=_C3365 ,C1093_=_C3366 ,C1093_=_C3368 ,\nC1093_=_C3369 ,C1093_=_C3370 ,C1093_=_C3371 ,C1093_=_C3372 ,C1116_=_C1616 ,C1116_=_C1797 ,\nC1116_=_C2009 ,C1116_=_C2428 ,C1116_=_C2448 ,C1116_=_C2495 ,C1116_=_C2531 ,C1116_=_C2625 ,\nC1116_=_C2655 ,C1116_=_C2922 ,C1116_=_C3200 ,C1116_=_C3202 ,C1116_=_C3203 ,C1116_=_C3204 ,\nC1116_=_C3206 ,C1116_=_C3207 ,C1116_=_C3208 ,C1116_=_C3209 ,C1116_=_C3210 ,C1116_=_C3211 ,\nC1116_=_C3212 ,C1116_=_C3213 ,C1218_=_C1758 ,C1218_=_C1798 ,C1218_=_C1925 ,C1218_=_C2050 ,\nC1218_=_C2380 ,C1218_=_C2431 ,C1218_=_C2450 ,C1218_=_C2627 ,C1218_=_C2858 ,C1218_=_C3107 ,\nC1218_=_C3248 ,C1218_=_C3364 ,C1218_=_C3365 ,C1218_=_C3366 ,C1218_=_C3368 ,C1218_=_C3369 ,\nC1218_=_C3370 ,C1218_=_C3371 ,C1218_=_C3372 ,C1484_=_C1638 ,C1484_=_C1658 ,C1484_=_C1802 ,\nC1484_=_C2015 ,C1484_=_C2231 ,C1484_=_C2436 ,C1484_=_C2457 ,C1484_=_C2519 ,C1484_=_C2615 ,\nC1484_=_C2633 ,C1484_=_C2979 ,C1484_=_C3063 ,C1484_=_C3152 ,C1484_=_C3323 ,C1484_=_C3549 ,\nC1484_=_C3555 ,C1484_=_C3768 ,C1484_=_C3813 ,C1484_=_C3814 ,C1616_=_C1797 ,C1616_=_C2009 ,\nC1616_=_C2428 ,C1616_=_C2448 ,C1616_=_C2495 ,C1616_=_C2531 ,C1616_=_C2625 ,C1616_=_C2655 ,\nC1616_=_C2922 ,C1616_=_C3200 ,C1616_=_C3202 ,C1616_=_C3203 ,C1616_=_C3204 ,C1616_=_C3206 ,\nC1616_=_C3207 ,C1616_=_C3208 ,C1616_=_C3209 ,C1616_=_C3210 ,C1616_=_C3211 ,C1616_=_C3212 ,\nC1616_=_C3213 ,C1638_=_C1658 ,C1638_=_C1802 ,C1638_=_C2015 ,C1638_=_C2231 ,C1638_=_C2436 ,\nC1638_=_C2457 ,C1638_=_C2519 ,C1638_=_C2615 ,C1638_=_C2633 ,C1638_=_C2979 ,C1638_=_C3063 ,\nC1638_=_C3152 ,C1638_=_C3323 ,C1638_=_C3549 ,C1638_=_C3555</w:t>
      </w:r>
    </w:p>
    <w:p>
      <w:pPr>
        <w:pStyle w:val="PreformattedText"/>
        <w:bidi w:val="0"/>
        <w:spacing w:before="0" w:after="0"/>
        <w:jc w:val="left"/>
        <w:rPr/>
      </w:pPr>
      <w:r>
        <w:rPr/>
        <w:t xml:space="preserve"> </w:t>
      </w:r>
      <w:r>
        <w:rPr/>
        <w:t>,C1638_=_C3768 ,C1638_=_C3813 ,\nC1638_=_C3814 ,C1658_=_C1802 ,C1658_=_C2015 ,C1658_=_C2231 ,C1658_=_C2436 ,C1658_=_C2457 ,\nC1658_=_C2519 ,C1658_=_C2615 ,C1658_=_C2633 ,C1658_=_C2979 ,C1658_=_C3063 ,C1658_=_C3152 ,\nC1658_=_C3323 ,C1658_=_C3549 ,C1658_=_C3555 ,C1658_=_C3768 ,C1658_=_C3813 ,C1658_=_C3814 ,\nC1758_=_C1798 ,C1758_=_C1925 ,C1758_=_C2050 ,C1758_=_C2380 ,C1758_=_C2431 ,C1758_=_C2450 ,\nC1758_=_C2627 ,C1758_=_C2858 ,C1758_=_C3107 ,C1758_=_C3248 ,C1758_=_C3364 ,C1758_=_C3365 ,\nC1758_=_C3366 ,C1758_=_C3368 ,C1758_=_C3369 ,C1758_=_C3370 ,C1758_=_C3371 ,C1758_=_C3372 ,\nC1797_=_C1798 ,C1797_=_C1802 ,C1797_=_C2009 ,C1797_=_C2428 ,C1797_=_C2448 ,C1797_=_C2495 ,\nC1797_=_C2531 ,C1797_=_C2625 ,C1797_=_C2655 ,C1797_=_C2922 ,C1797_=_C3200 ,C1797_=_C3202 ,\nC1797_=_C3203 ,C1797_=_C3204 ,C1797_=_C3206 ,C1797_=_C3207 ,C1797_=_C3208 ,C1797_=_C3209 ,\nC1797_=_C3210 ,C1797_=_C3211 ,C1797_=_C3212 ,C1797_=_C3213 ,C1798_=_C1802 ,C1798_=_C1925 ,\nC1798_=_C2050 ,C1798_=_C2380 ,C1798_=_C2431 ,C1798_=_C2450 ,C1798_=_C2627 ,C1798_=_C2858 ,\nC1798_=_C3107 ,C1798_=_C3248 ,C1798_=_C3364 ,C1798_=_C3365 ,C1798_=_C3366 ,C1798_=_C3368 ,\nC1798_=_C3369 ,C1798_=_C3370 ,C1798_=_C3371 ,C1798_=_C3372 ,C1802_=_C2015 ,C1802_=_C2231 ,\nC1802_=_C2436 ,C1802_=_C2457 ,C1802_=_C2519 ,C1802_=_C2615 ,C1802_=_C2633 ,C1802_=_C2979 ,\nC1802_=_C3063 ,C1802_=_C3152 ,C1802_=_C3323 ,C1802_=_C3549 ,C1802_=_C3555 ,C1802_=_C3768 ,\nC1802_=_C3813 ,C1802_=_C3814 ,C1925_=_C2050 ,C1925_=_C2380 ,C1925_=_C2431 ,C1925_=_C2450 ,\nC1925_=_C2627 ,C1925_=_C2858 ,C1925_=_C3107 ,C1925_=_C3248 ,C1925_=_C3364 ,C1925_=_C3365 ,\nC1925_=_C3366 ,C1925_=_C3368 ,C1925_=_C3369 ,C1925_=_C3370 ,C1925_=_C3371 ,C1925_=_C3372 ,\nC2009_=_C2015 ,C2009_=_C2428 ,C2009_=_C2448 ,C2009_=_C2495 ,C2009_=_C2531 ,C2009_=_C2625 ,\nC2009_=_C2655 ,C2009_=_C2922 ,C2009_=_C3200 ,C2009_=_C3202 ,C2009_=_C3203 ,C2009_=_C3204 ,\nC2009_=_C3206 ,C2009_=_C3207 ,C2009_=_C3208 ,C2009_=_C3209 ,C2009_=_C3210 ,C2009_=_C3211 ,\nC2009_=_C3212 ,C2009_=_C3213 ,C2015_=_C2231 ,C2015_=_C2436 ,C2015_=_C2457 ,C2015_=_C2519 ,\nC2015_=_C2615 ,C2015_=_C2633 ,C2015_=_C2979 ,C2015_=_C3063 ,C2015_=_C3152 ,C2015_=_C3323 ,\nC2015_=_C3549 ,C2015_=_C3555 ,C2015_=_C3768 ,C2015_=_C3813 ,C2015_=_C3814 ,C2050_=_C2380 ,\nC2050_=_C2431 ,C2050_=_C2450 ,C2050_=_C2627 ,C2050_=_C2858 ,C2050_=_C3107 ,C2050_=_C3248 ,\nC2050_=_C3364 ,C2050_=_C3365 ,C2050_=_C3366 ,C2050_=_C3368 ,C2050_=_C3369 ,C2050_=_C3370 ,\nC2050_=_C3371 ,C2050_=_C3372 ,C2231_=_C2436 ,C2231_=_C2457 ,C2231_=_C2519 ,C2231_=_C2615 ,\nC2231_=_C2633 ,C2231_=_C2979 ,C2231_=_C3063 ,C2231_=_C3152 ,C2231_=_C3323 ,C2231_=_C3549 ,\nC2231_=_C3555 ,C2231_=_C3768 ,C2231_=_C3813 ,C2231_=_C3814 ,C2380_=_C2431 ,C2380_=_C2450 ,\nC2380_=_C2627 ,C2380_=_C2858 ,C2380_=_C3107 ,C2380_=_C3248 ,C2380_=_C3364 ,C2380_=_C3365 ,\nC2380_=_C3366 ,C2380_=_C3368 ,C2380_=_C3369 ,C2380_=_C3370 ,C2380_=_C3371 ,C2380_=_C3372 ,\nC2428_=_C2431 ,C2428_=_C2436 ,C2428_=_C2448 ,C2428_=_C2495 ,C2428_=_C2531 ,C2428_=_C2625 ,\nC2428_=_C2655 ,C2428_=_C2922 ,C2428_=_C3200 ,C2428_=_C3202 ,C2428_=_C3203 ,C2428_=_C3204 ,\nC2428_=_C3206 ,C2428_=_C3207 ,C2428_=_C3208 ,C2428_=_C3209 ,C2428_=_C3210 ,C2428_=_C3211 ,\nC2428_=_C3212 ,C2428_=_C3213 ,C2431_=_C2436 ,C2431_=_C2450 ,C2431_=_C2627 ,C2431_=_C2858 ,\nC2431_=_C3107 ,C2431_=_C3248 ,C2431_=_C3364 ,C2431_=_C3365 ,C2431_=_C3366 ,C2431_=_C3368 ,\nC2431_=_C3369 ,C2431_=_C3370 ,C2431_=_C3371 ,C2431_=_C3372 ,C2436_=_C2457 ,C2436_=_C2519 ,\nC2436_=_C2615 ,C2436_=_C2633 ,C2436_=_C2979 ,C2436_=_C3063 ,C2436_=_C3152 ,C2436_=_C3323 ,\nC2436_=_C3549 ,C2436_=_C3555 ,C2436_=_C3768 ,C2436_=_C3813 ,C2436_=_C3814 ,C2448_=_C2450 ,\nC2448_=_C2457 ,C2448_=_C2495 ,C2448_=_C2531 ,C2448_=_C2625 ,C2448_=_C2655 ,C2448_=_C2922 ,\nC2448_=_C3200 ,C2448_=_C3202 ,C2448_=_C3203 ,C2448_=_C3204 ,C2448_=_C3206 ,C2448_=_C3207 ,\nC2448_=_C3208 ,C2448_=_C3209 ,C2448_=_C3210 ,C2448_=_C3211 ,C2448_=_C3212 ,C2448_=_C3213 ,\nC2450_=_C2457 ,C2450_=_C2627 ,C2450_=_C2858 ,C2450_=_C3107 ,C2450_=_C3248 ,C2450_=_C3364 ,\nC2450_=_C3365 ,C2450_=_C3366 ,C2450_=_C3368 ,C2450_=_C3369 ,C2450_=_C3370 ,C2450_=_C3371 ,\nC2450_=_C3372 ,C2457_=_C2519 ,C2457_=_C2615 ,C2457_=_C2633 ,C2457_=_C2979 ,C2457_=_C3063 ,\nC2457_=_C3152 ,C2457_=_C3323 ,C2457_=_C3549 ,C2457_=_C3555 ,C2457_=_C3768 ,C2457_=_C3813 ,\nC2457_=_C3814 ,C2495_=_C2531 ,C2495_=_C2625 ,C2495_=_C2655 ,C2495_=_C2922 ,C2495_=_C3200 ,\nC2495_=_C3202 ,C2495_=_C3203 ,C2495_=_C3204 ,C2495_=_C3206 ,C2495_=_C3207 ,C2495_=_C3208 ,\nC2495_=_C3209 ,C2495_=_C3210 ,C2495_=_C3211 ,C2495_=_C3212 ,C2495_=_C3213 ,C2519_=_C2615 ,\nC2519_=_C2633 ,C2519_=_C2979 ,C2519_=_C3063 ,C2519_=_C3152 ,C2519_=_C3323 ,C2519_=_C3549 ,\nC2519_=_C3555 ,C2519_=_C3768 ,C2519_=_C3813 ,C2519_=_C3814 ,C2531_=_C2625 ,C2531_=_C2655 ,\nC2531_=_C2922 ,C2531_=_C3200 ,C2531_=_C3202 ,C2531_=_C3203 ,C2531_=_C3204 ,C2531_=_C3206 ,\nC2531_=_C3207 ,C2531_=_C3208 ,C2531_=_C3209 ,C2531_=_C3210 ,C2531_=_C3211 ,C2531_=_C3212 ,\nC2531_=_C3213 ,C2615_=_C2633 ,C2615_=_C2979 ,C2615_=_C3063 ,C2615_=_C3152 ,C2615_=_C3323 ,\nC2615_=_C3549 ,C2615_=_C3555 ,C2615_=_C3768 ,C2615_=_C3813 ,C2615_=_C3814 ,C2625_=_C2627 ,\nC2625_=_C2633 ,C2625_=_C2655 ,C2625_=_C2922 ,C2625_=_C3200 ,C2625_=_C3202 ,C2625_=_C3203 ,\nC2625_=_C3204 ,C2625_=_C3206 ,C2625_=_C3207 ,C2625_=_C3208 ,C2625_=_C3209 ,C2625_=_C3210 ,\nC2625_=_C3211 ,C2625_=_C3212 ,C2625_=_C3213 ,C2627_=_C2633 ,C2627_=_C2858 ,C2627_=_C3107 ,\nC2627_=_C3248 ,C2627_=_C3364 ,C2627_=_C3365 ,C2627_=_C3366 ,C2627_=_C3368 ,C2627_=_C3369 ,\nC2627_=_C3370 ,C2627_=_C3371 ,C2627_=_C3372 ,C2633_=_C2979 ,C2633_=_C3063 ,C2633_=_C3152 ,\nC2633_=_C3323 ,C2633_=_C3549 ,C2633_=_C3555 ,C2633_=_C3768 ,C2633_=_C3813 ,C2633_=_C3814 ,\nC2655_=_C2922 ,C2655_=_C3200 ,C2655_=_C3202 ,C2655_=_C3203 ,C2655_=_C3204 ,C2655_=_C3206 ,\nC2655_=_C3207 ,C2655_=_C3208 ,C2655_=_C3209 ,C2655_=_C3210 ,C2655_=_C3211 ,C2655_=_C3212 ,\nC2655_=_C3213 ,C2858_=_C3107 ,C2858_=_C3248 ,C2858_=_C3364 ,C2858_=_C3365 ,C2858_=_C3366 ,\nC2858_=_C3368 ,C2858_=_C3369 ,C2858_=_C3370 ,C2858_=_C3371 ,C2858_=_C3372 ,C2922_=_C3200 ,\nC2922_=_C3202 ,C2922_=_C3203 ,C2922_=_C3204 ,C2922_=_C3206 ,C2922_=_C3207 ,C2922_=_C3208 ,\nC2922_=_C3209 ,C2922_=_C3210 ,C2922_=_C3211 ,C2922_=_C3212 ,C2922_=_C3213 ,C2979_=_C3063 ,\nC2979_=_C3152 ,C2979_=_C3323 ,C2979_=_C3549 ,C2979_=_C3555 ,C2979_=_C3768 ,C2979_=_C3813 ,\nC2979_=_C3814 ,C3063_=_C3152 ,C3063_=_C3323 ,C3063_=_C3549 ,C3063_=_C3555 ,C3063_=_C3768 ,\nC3063_=_C3813 ,C3063_=_C3814 ,C3107_=_C3248 ,C3107_=_C3364 ,C3107_=_C3365 ,C3107_=_C3366 ,\nC3107_=_C3368 ,C3107_=_C3369 ,C3107_=_C3370 ,C3107_=_C3371 ,C3107_=_C3372 ,C3152_=_C3323 ,\nC3152_=_C3549 ,C3152_=_C3555 ,C3152_=_C3768 ,C3152_=_C3813 ,C3152_=_C3814 ,C3200_=_C3202 ,\nC3200_=_C3203 ,C3200_=_C3204 ,C3200_=_C3206 ,C3200_=_C3207 ,C3200_=_C3208 ,C3200_=_C3209 ,\nC3200_=_C3210 ,C3200_=_C3211 ,C3200_=_C3212 ,C3200_=_C3213 ,C3202_=_C3203 ,C3202_=_C3204 ,\nC3202_=_C3206 ,C3202_=_C3207 ,C3202_=_C3208 ,C3202_=_C3209 ,C3202_=_C3210 ,C3202_=_C3211 ,\nC3202_=_C3212 ,C3202_=_C3213 ,C3203_=_C3204 ,C3203_=_C3206 ,C3203_=_C3207 ,C3203_=_C3208 ,\nC3203_=_C3209 ,C3203_=_C3210 ,C3203_=_C3211 ,C3203_=_C3212 ,C3203_=_C3213 ,C3203_=_C3365 ,\nC3203_=_C3549 ,C3204_=_C3206 ,C3204_=_C3207 ,C3204_=_C3208 ,C3204_=_C3209 ,C3204_=_C3210 ,\nC3204_=_C3211 ,C3204_=_C3212 ,C3204_=_C3213 ,C3206_=_C3207 ,C3206_=_C3208 ,C3206_=_C3209 ,\nC3206_=_C3210 ,C3206_=_C3211 ,C3206_=_C3212 ,C3206_=_C3213 ,C3207_=_C3208 ,C3207_=_C3209 ,\nC3207_=_C3210 ,C3207_=_C3211 ,C3207_=_C3212 ,C3207_=_C3213 ,C3208_=_C3209 ,C3208_=_C3210 ,\nC3208_=_C3211 ,C3208_=_C3212 ,C3208_=_C3213 ,C3209_=_C3210 ,C3209_=_C3211 ,C3209_=_C3212 ,\nC3209_=_C3213 ,C3209_=_C3369 ,C3210_=_C3211 ,C3210_=_C3212 ,C3210_=_C3213 ,C3211_=_C3212 ,\nC3211_=_C3213 ,C3212_=_C3213 ,C3212_=_C3371 ,C3212_=_C3813 ,C3248_=_C3364 ,C3248_=_C3365 ,\nC3248_=_C3366 ,C3248_=_C3368 ,C3248_=_C3369 ,C3248_=_C3370 ,C3248_=_C3371 ,C3248_=_C3372 ,\nC3323_=_C3549 ,C3323_=_C3555 ,C3323_=_C3768 ,C3323_=_C3813 ,C3323_=_C3814 ,C3364_=_C3365 ,\nC3364_=_C3366 ,C3364_=_C3368 ,C3364_=_C3369 ,C3364_=_C3370 ,C3364_=_C3371 ,C3364_=_C3372 ,\nC3365_=_C3366 ,C3365_=_C3368 ,C3365_=_C3369 ,C3365_=_C3370 ,C3365_=_C3371 ,C3365_=_C3372 ,\nC3365_=_C3549 ,C3366_=_C3368 ,C3366_=_C3369 ,C3366_=_C3370 ,C3366_=_C3371 ,C3366_=_C3372 ,\nC3368_=_C3369 ,C3368_=_C3370 ,C3368_=_C3371 ,C3368_=_C3372 ,C3369_=_C3370 ,C3369_=_C3371 ,\nC3369_=_C3372 ,C3370_=_C3371 ,C3370_=_C3372 ,C3371_=_C3372 ,C3371_=_C3813 ,C3372_=_C3814 ,\nC3549_=_C3555 ,C3549_=_C3768 ,C3549_=_C3813 ,C3549_=_C3814 ,C3555_=_C3768 ,C3555_=_C3813 ,\nC3555_=_C3814 ,C3768_=_C3813 ,C3768_=_C3814 ,C3813_=_C3814 ,"];195[shape=box, label="id:195 level: 6\n100: C432 C437 C651 C660 C661 \nC662 C663 C664 C666 C667 C668 \nC669 C670 C671 C672 C673 C674 \nC675 C676 C677 C678 C679 C680 \nC681 C682 C683 C684 C685 C686 \nC745 C870 C880 C915 C920 C926 \nC937 C1022 C1231 C1237 C1244 C1376 \nC1768 C1800 C1811 C1812 C1813 C1814 \nC1815 C1816 C1817 C1818 C1819 C1820 \nC1821 C1822 C1823 C1824 C1825 C1826 \nC1827 C1828 C1829 C1830 C2087 C2102 \nC2107 C2149 C2166 C2185 C2192 C2321 \nC2329 C2335 C2374 C2389 C2390 C2391 \nC2392 C2394 C2395 C2396 C2397 C2398 \nC2399 C2400 C2401 C2432 C2454 C2629 \nC2974 C3203 C3365 C3535 C3548 C3549 \nC3550 C3551 C3552 C3553 C3554 \n1347: C432_=_C437( C432 C437 ) C432_=_C671( C432 C671 ) C432_=_C870( C432 C870 ) C432_=_C920( C432 C920 ) C432_=_C1237( C432 C1237 ) \nC432_=_C1816( C432 C1816 ) C432_=_C2087( C432 C2087 ) C432_=_C2102( C432 C2102 ) C432_=_C2149( C432 C2149 ) C432_=_C2166( C432 C2166 ) C432_=_C2185( C432 C2185 ) \nC432_=_C2321( C432 C2321 ) C432_=_C2335( C432 C2335 ) C432_=_C2374( C432 C2374 ) C432_=_C2389( C432 C2389 ) C432_=_C2390( C432 C2390 ) C432_=_C2391( C432 C2391 ) \nC432_=_C2392( C432 C2392 ) C432_=_C2394( C432 C2394 ) C432_=_C2395( C432 C2395 ) C432_=_C2396( C432 C2396 ) C432_=_C2397( C432 C2397 ) C432_=_C2398( C432 C2398 ) \nC432_=_C2399( C432 C2399 ) C432_=_C2400( C432 C2400 ) C432_=_C2401( C432</w:t>
      </w:r>
    </w:p>
    <w:p>
      <w:pPr>
        <w:pStyle w:val="PreformattedText"/>
        <w:bidi w:val="0"/>
        <w:spacing w:before="0" w:after="0"/>
        <w:jc w:val="left"/>
        <w:rPr/>
      </w:pPr>
      <w:r>
        <w:rPr/>
        <w:t xml:space="preserve"> </w:t>
      </w:r>
      <w:r>
        <w:rPr/>
        <w:t>C2401 ) C437_=_C651( C437 C651 ) C437_=_C681( C437 C681 ) C437_=_C880( C437 C880 ) \nC437_=_C926( C437 C926 ) C437_=_C1022( C437 C1022 ) C437_=_C1244( C437 C1244 ) C437_=_C1800( C437 C1800 ) C437_=_C1824( C437 C1824 ) C437_=_C2107( C437 C2107 ) \nC437_=_C2192( C437 C2192 ) C437_=_C2329( C437 C2329 ) C437_=_C2432( C437 C2432 ) C437_=_C2454( C437 C2454 ) C437_=_C2629( C437 C2629 ) C437_=_C2974( C437 C2974 ) \nC437_=_C3203( C437 C3203 ) C437_=_C3365( C437 C3365 ) C437_=_C3535( C437 C3535 ) C437_=_C3548( C437 C3548 ) C437_=_C3549( C437 C3549 ) C437_=_C3550( C437 C3550 ) \nC437_=_C3551( C437 C3551 ) C437_=_C3552( C437 C3552 ) C437_=_C3553( C437 C3553 ) C437_=_C3554( C437 C3554 ) C651_=_C681( C651 C681 ) C651_=_C880( C651 C880 ) \nC651_=_C926( C651 C926 ) C651_=_C1022( C651 C1022 ) C651_=_C1244( C651 C1244 ) C651_=_C1800( C651 C1800 ) C651_=_C1824( C651 C1824 ) C651_=_C2107( C651 C2107 ) \nC651_=_C2192( C651 C2192 ) C651_=_C2329( C651 C2329 ) C651_=_C2432( C651 C2432 ) C651_=_C2454( C651 C2454 ) C651_=_C2629( C651 C2629 ) C651_=_C2974( C651 C2974 ) \nC651_=_C3203( C651 C3203 ) C651_=_C3365( C651 C3365 ) C651_=_C3535( C651 C3535 ) C651_=_C3548( C651 C3548 ) C651_=_C3549( C651 C3549 ) C651_=_C3550( C651 C3550 ) \nC651_=_C3551( C651 C3551 ) C651_=_C3552( C651 C3552 ) C651_=_C3553( C651 C3553 ) C651_=_C3554( C651 C3554 ) C660_=_C661( C660 C661 ) C660_=_C662( C660 C662 ) \nC660_=_C663( C660 C663 ) C660_=_C664( C660 C664 ) C660_=_C666( C660 C666 ) C660_=_C667( C660 C667 ) C660_=_C668( C660 C668 ) C660_=_C669( C660 C669 ) \nC660_=_C670( C660 C670 ) C660_=_C671( C660 C671 ) C660_=_C672( C660 C672 ) C660_=_C673( C660 C673 ) C660_=_C674( C660 C674 ) C660_=_C675( C660 C675 ) \nC660_=_C676( C660 C676 ) C660_=_C677( C660 C677 ) C660_=_C678( C660 C678 ) C660_=_C679( C660 C679 ) C660_=_C680( C660 C680 ) C660_=_C681( C660 C681 ) \nC660_=_C682( C660 C682 ) C660_=_C683( C660 C683 ) C660_=_C684( C660 C684 ) C660_=_C685( C660 C685 ) C660_=_C686( C660 C686 ) C660_=_C915( C660 C915 ) \nC660_=_C920( C660 C920 ) C660_=_C926( C660 C926 ) C661_=_C662( C661 C662 ) C661_=_C663( C661 C663 ) C661_=_C664( C661 C664 ) C661_=_C666( C661 C666 ) \nC661_=_C667( C661 C667 ) C661_=_C668( C661 C668 ) C661_=_C669( C661 C669 ) C661_=_C670( C661 C670 ) C661_=_C671( C661 C671 ) C661_=_C672( C661 C672 ) \nC661_=_C673( C661 C673 ) C661_=_C674( C661 C674 ) C661_=_C675( C661 C675 ) C661_=_C676( C661 C676 ) C661_=_C677( C661 C677 ) C661_=_C678( C661 C678 ) \nC661_=_C679( C661 C679 ) C661_=_C680( C661 C680 ) C661_=_C681( C661 C681 ) C661_=_C682( C661 C682 ) C661_=_C683( C661 C683 ) C661_=_C684( C661 C684 ) \nC661_=_C685( C661 C685 ) C661_=_C686( C661 C686 ) C662_=_C663( C662 C663 ) C662_=_C664( C662 C664 ) C662_=_C666( C662 C666 ) C662_=_C667( C662 C667 ) \nC662_=_C668( C662 C668 ) C662_=_C669( C662 C669 ) C662_=_C670( C662 C670 ) C662_=_C671( C662 C671 ) C662_=_C672( C662 C672 ) C662_=_C673( C662 C673 ) \nC662_=_C674( C662 C674 ) C662_=_C675( C662 C675 ) C662_=_C676( C662 C676 ) C662_=_C677( C662 C677 ) C662_=_C678( C662 C678 ) C662_=_C679( C662 C679 ) \nC662_=_C680( C662 C680 ) C662_=_C681( C662 C681 ) C662_=_C682( C662 C682 ) C662_=_C683( C662 C683 ) C662_=_C684( C662 C684 ) C662_=_C685( C662 C685 ) \nC662_=_C686( C662 C686 ) C662_=_C1231( C662 C1231 ) C662_=_C1237( C662 C1237 ) C662_=_C1244( C662 C1244 ) C663_=_C664( C663 C664 ) C663_=_C666( C663 C666 ) \nC663_=_C667( C663 C667 ) C663_=_C668( C663 C668 ) C663_=_C669( C663 C669 ) C663_=_C670( C663 C670 ) C663_=_C671( C663 C671 ) C663_=_C672( C663 C672 ) \nC663_=_C673( C663 C673 ) C663_=_C674( C663 C674 ) C663_=_C675( C663 C675 ) C663_=_C676( C663 C676 ) C663_=_C677( C663 C677 ) C663_=_C678( C663 C678 ) \nC663_=_C679( C663 C679 ) C663_=_C680( C663 C680 ) C663_=_C681( C663 C681 ) C663_=_C682( C663 C682 ) C663_=_C683( C663 C683 ) C663_=_C684( C663 C684 ) \nC663_=_C685( C663 C685 ) C663_=_C686( C663 C686 ) C664_=_C666( C664 C666 ) C664_=_C667( C664 C667 ) C664_=_C668( C664 C668 ) C664_=_C669( C664 C669 ) \nC664_=_C670( C664 C670 ) C664_=_C671( C664 C671 ) C664_=_C672( C664 C672 ) C664_=_C673( C664 C673 ) C664_=_C674( C664 C674 ) C664_=_C675( C664 C675 ) \nC664_=_C676( C664 C676 ) C664_=_C677( C664 C677 ) C664_=_C678( C664 C678 ) C664_=_C679( C664 C679 ) C664_=_C680( C664 C680 ) C664_=_C681( C664 C681 ) \nC664_=_C682( C664 C682 ) C664_=_C683( C664 C683 ) C664_=_C684( C664 C684 ) C664_=_C685( C664 C685 ) C664_=_C686( C664 C686 ) C666_=_C667( C666 C667 ) \nC666_=_C668( C666 C668 ) C666_=_C669( C666 C669 ) C666_=_C670( C666 C670 ) C666_=_C671( C666 C671 ) C666_=_C672( C666 C672 ) C666_=_C673( C666 C673 ) \nC666_=_C674( C666 C674 ) C666_=_C675( C666 C675 ) C666_=_C676( C666 C676 ) C666_=_C677( C666 C677 ) C666_=_C678( C666 C678 ) C666_=_C679( C666 C679 ) \nC666_=_C680( C666 C680 ) C666_=_C681( C666 C681 ) C666_=_C682( C666 C682 ) C666_=_C683( C666 C683 ) C666_=_C684( C666 C684 ) C666_=_C685( C666 C685 ) \nC666_=_C686( C666 C686 ) C667_=_C668( C667 C668 ) C667_=_C669( C667 C669 ) C667_=_C670( C667 C670 ) C667_=_C671( C667 C671 ) C667_=_C672( C667 C672 ) \nC667_=_C673( C667 C673 ) C667_=_C674( C667 C674 ) C667_=_C675( C667 C675 ) C667_=_C676( C667 C676 ) C667_=_C677( C667 C677 ) C667_=_C678( C667 C678 ) \nC667_=_C679( C667 C679 ) C667_=_C680( C667 C680 ) C667_=_C681( C667 C681 ) C667_=_C682( C667 C682 ) C667_=_C683( C667 C683 ) C667_=_C684( C667 C684 ) \nC667_=_C685( C667 C685 ) C667_=_C686( C667 C686 ) C667_=_C1812( C667 C1812 ) C667_=_C2185( C667 C2185 ) C667_=_C2192( C667 C2192 ) C668_=_C669( C668 C669 ) \nC668_=_C670( C668 C670 ) C668_=_C671( C668 C671 ) C668_=_C672( C668 C672 ) C668_=_C673( C668 C673 ) C668_=_C674( C668 C674 ) C668_=_C675( C668 C675 ) \nC668_=_C676( C668 C676 ) C668_=_C677( C668 C677 ) C668_=_C678( C668 C678 ) C668_=_C679( C668 C679 ) C668_=_C680( C668 C680 ) C668_=_C681( C668 C681 ) \nC668_=_C682( C668 C682 ) C668_=_C683( C668 C683 ) C668_=_C684( C668 C684 ) C668_=_C685( C668 C685 ) C668_=_C686( C668 C686 ) C669_=_C670( C669 C670 ) \nC669_=_C671( C669 C671 ) C669_=_C672( C669 C672 ) C669_=_C673( C669 C673 ) C669_=_C674( C669 C674 ) C669_=_C675( C669 C675 ) C669_=_C676( C669 C676 ) \nC669_=_C677( C669 C677 ) C669_=_C678( C669 C678 ) C669_=_C679( C669 C679 ) C669_=_C680( C669 C680 ) C669_=_C681( C669 C681 ) C669_=_C682( C669 C682 ) \nC669_=_C683( C669 C683 ) C669_=_C684( C669 C684 ) C669_=_C685( C669 C685 ) C669_=_C686( C669 C686 ) C669_=_C1815( C669 C1815 ) C669_=_C2321( C669 C2321 ) \nC669_=_C2329( C669 C2329 ) C670_=_C671( C670 C671 ) C670_=_C672( C670 C672 ) C670_=_C673( C670 C673 ) C670_=_C674( C670 C674 ) C670_=_C675( C670 C675 ) \nC670_=_C676( C670 C676 ) C670_=_C677( C670 C677 ) C670_=_C678( C670 C678 ) C670_=_C679( C670 C679 ) C670_=_C680( C670 C680 ) C670_=_C681( C670 C681 ) \nC670_=_C682( C670 C682 ) C670_=_C683( C670 C683 ) C670_=_C684( C670 C684 ) C670_=_C685( C670 C685 ) C670_=_C686( C670 C686 ) C670_=_C2374( C670 C2374 ) \nC671_=_C672( C671 C672 ) C671_=_C673( C671 C673 ) C671_=_C674( C671 C674 ) C671_=_C675( C671 C675 ) C671_=_C676( C671 C676 ) C671_=_C677( C671 C677 ) \nC671_=_C678( C671 C678 ) C671_=_C679( C671 C679 ) C671_=_C680( C671 C680 ) C671_=_C681( C671 C681 ) C671_=_C682( C671 C682 ) C671_=_C683( C671 C683 ) \nC671_=_C684( C671 C684 ) C671_=_C685( C671 C685 ) C671_=_C686( C671 C686 ) C671_=_C870( C671 C870 ) C671_=_C920( C671 C920 ) C671_=_C1237( C671 C1237 ) \nC671_=_C1816( C671 C1816 ) C671_=_C2087( C671 C2087 ) C671_=_C2102( C671 C2102 ) C671_=_C2149( C671 C2149 ) C671_=_C2166( C671 C2166 ) C671_=_C2185( C671 C2185 ) \nC671_=_C2321( C671 C2321 ) C671_=_C2335( C671 C2335 ) C671_=_C2374( C671 C2374 ) C671_=_C2389( C671 C2389 ) C671_=_C2390( C671 C2390 ) C671_=_C2391( C671 C2391 ) \nC671_=_C2392( C671 C2392 ) C671_=_C2394( C671 C2394 ) C671_=_C2395( C671 C2395 ) C671_=_C2396( C671 C2396 ) C671_=_C2397( C671 C2397 ) C671_=_C2398( C671 C2398 ) \nC671_=_C2399( C671 C2399 ) C671_=_C2400( C671 C2400 ) C671_=_C2401( C671 C2401 ) C672_=_C673( C672 C673 ) C672_=_C674( C672 C674 ) C672_=_C675( C672 C675 ) \nC672_=_C676( C672 C676 ) C672_=_C677( C672 C677 ) C672_=_C678( C672 C678 ) C672_=_C679( C672 C679 ) C672_=_C680( C672 C680 ) C672_=_C681( C672 C681 ) \nC672_=_C682( C672 C682 ) C672_=_C683( C672 C683 ) C672_=_C684( C672 C684 ) C672_=_C685( C672 C685 ) C672_=_C686( C672 C686 ) C672_=_C2454( C672 C2454 ) \nC673_=_C674( C673 C674 ) C673_=_C675( C673 C675 ) C673_=_C676( C673 C676 ) C673_=_C677( C673 C677 ) C673_=_C678( C673 C678 ) C673_=_C679( C673 C679 ) \nC673_=_C680( C673 C680 ) C673_=_C681( C673 C681 ) C673_=_C682( C673 C682 ) C673_=_C683( C673 C683 ) C673_=_C684( C673 C684 ) C673_=_C685( C673 C685 ) \nC673_=_C686( C673 C686 ) C674_=_C675( C674 C675 ) C674_=_C676( C674 C676 ) C674_=_C677( C674 C677 ) C674_=_C678( C674 C678 ) C674_=_C679( C674 C679 ) \nC674_=_C680( C674 C680 ) C674_=_C681( C674 C681 ) C674_=_C682( C674 C682 ) C674_=_C683( C674 C683 ) C674_=_C684( C674 C684 ) C674_=_C685( C674 C685 ) \nC674_=_C686( C674 C686 ) C675_=_C676( C675 C676 ) C675_=_C677( C675 C677 ) C675_=_C678( C675 C678 ) C675_=_C679( C675 C679 ) C675_=_C680( C675 C680 ) \nC675_=_C681( C675 C681 ) C675_=_C682( C675 C682 ) C675_=_C683( C675 C683 ) C675_=_C684( C675 C684 ) C675_=_C685( C675 C685 ) C675_=_C686( C675 C686 ) \nC676_=_C677( C676 C677 ) C676_=_C678( C676 C678 ) C676_=_C679( C676 C679 ) C676_=_C680( C676 C680 ) C676_=_C681( C676 C681 ) C676_=_C682( C676 C682 ) \nC676_=_C683( C676 C683 ) C676_=_C684( C676 C684 ) C676_=_C685( C676 C685 ) C676_=_C686( C676 C686 ) C677_=_C678( C677 C678 ) C677_=_C679( C677 C679 ) \nC677_=_C680( C677 C680 ) C677_=_C681( C677 C681 ) C677_=_C682( C677 C682 ) C677_=_C683( C677 C683 ) C677_=_C684( C677 C684 ) C677_=_C685( C677 C685 ) \nC677_=_C686( C677 C686 ) C678_=_C679( C678 C679 ) C678_=_C680( C678 C680 ) C678_=_C681( C678 C681 ) C678_=_C682( C678 C682 ) C678_=_C683( C678 C683 ) \nC678_=_C684( C678 C684 ) C678_=_C685( C678 C685 ) C678_=_C686( C678 C686 ) C679_=_C680( C679</w:t>
      </w:r>
    </w:p>
    <w:p>
      <w:pPr>
        <w:pStyle w:val="PreformattedText"/>
        <w:bidi w:val="0"/>
        <w:spacing w:before="0" w:after="0"/>
        <w:jc w:val="left"/>
        <w:rPr/>
      </w:pPr>
      <w:r>
        <w:rPr/>
        <w:t xml:space="preserve"> </w:t>
      </w:r>
      <w:r>
        <w:rPr/>
        <w:t>C680 ) C679_=_C681( C679 C681 ) C679_=_C682( C679 C682 ) \nC679_=_C683( C679 C683 ) C679_=_C684( C679 C684 ) C679_=_C685( C679 C685 ) C679_=_C686( C679 C686 ) C679_=_C1822( C679 C1822 ) C680_=_C681( C680 C681 ) \nC680_=_C682( C680 C682 ) C680_=_C683( C680 C683 ) C680_=_C684( C680 C684 ) C680_=_C685( C680 C685 ) C680_=_C686( C680 C686 ) C680_=_C1823( C680 C1823 ) \nC680_=_C2392( C680 C2392 ) C680_=_C3535( C680 C3535 ) C681_=_C682( C681 C682 ) C681_=_C683( C681 C683 ) C681_=_C684( C681 C684 ) C681_=_C685( C681 C685 ) \nC681_=_C686( C681 C686 ) C681_=_C880( C681 C880 ) C681_=_C926( C681 C926 ) C681_=_C1022( C681 C1022 ) C681_=_C1244( C681 C1244 ) C681_=_C1800( C681 C1800 ) \nC681_=_C1824( C681 C1824 ) C681_=_C2107( C681 C2107 ) C681_=_C2192( C681 C2192 ) C681_=_C2329( C681 C2329 ) C681_=_C2432( C681 C2432 ) C681_=_C2454( C681 C2454 ) \nC681_=_C2629( C681 C2629 ) C681_=_C2974( C681 C2974 ) C681_=_C3203( C681 C3203 ) C681_=_C3365( C681 C3365 ) C681_=_C3535( C681 C3535 ) C681_=_C3548( C681 C3548 ) \nC681_=_C3549( C681 C3549 ) C681_=_C3550( C681 C3550 ) C681_=_C3551( C681 C3551 ) C681_=_C3552( C681 C3552 ) C681_=_C3553( C681 C3553 ) C681_=_C3554( C681 C3554 ) \nC682_=_C683( C682 C683 ) C682_=_C684( C682 C684 ) C682_=_C685( C682 C685 ) C682_=_C686( C682 C686 ) C683_=_C684( C683 C684 ) C683_=_C685( C683 C685 ) \nC683_=_C686( C683 C686 ) C683_=_C1827( C683 C1827 ) C683_=_C2397( C683 C2397 ) C683_=_C3552( C683 C3552 ) C684_=_C685( C684 C685 ) C684_=_C686( C684 C686 ) \nC685_=_C686( C685 C686 ) C745_=_C915( C745 C915 ) C745_=_C937( C745 C937 ) C745_=_C1231( C745 C1231 ) C745_=_C1376( C745 C1376 ) C745_=_C1768( C745 C1768 ) \nC745_=_C1811( C745 C1811 ) C745_=_C1812( C745 C1812 ) C745_=_C1813( C745 C1813 ) C745_=_C1814( C745 C1814 ) C745_=_C1815( C745 C1815 ) C745_=_C1816( C745 C1816 ) \nC745_=_C1817( C745 C1817 ) C745_=_C1818( C745 C1818 ) C745_=_C1819( C745 C1819 ) C745_=_C1820( C745 C1820 ) C745_=_C1821( C745 C1821 ) C745_=_C1822( C745 C1822 ) \nC745_=_C1823( C745 C1823 ) C745_=_C1824( C745 C1824 ) C745_=_C1825( C745 C1825 ) C745_=_C1826( C745 C1826 ) C745_=_C1827( C745 C1827 ) C745_=_C1828( C745 C1828 ) \nC745_=_C1829( C745 C1829 ) C745_=_C1830( C745 C1830 ) C870_=_C880( C870 C880 ) C870_=_C920( C870 C920 ) C870_=_C1237( C870 C1237 ) C870_=_C1816( C870 C1816 ) \nC870_=_C2087( C870 C2087 ) C870_=_C2102( C870 C2102 ) C870_=_C2149( C870 C2149 ) C870_=_C2166( C870 C2166 ) C870_=_C2185( C870 C2185 ) C870_=_C2321( C870 C2321 ) \nC870_=_C2335( C870 C2335 ) C870_=_C2374( C870 C2374 ) C870_=_C2389( C870 C2389 ) C870_=_C2390( C870 C2390 ) C870_=_C2391( C870 C2391 ) C870_=_C2392( C870 C2392 ) \nC870_=_C2394( C870 C2394 ) C870_=_C2395( C870 C2395 ) C870_=_C2396( C870 C2396 ) C870_=_C2397( C870 C2397 ) C870_=_C2398( C870 C2398 ) C870_=_C2399( C870 C2399 ) \nC870_=_C2400( C870 C2400 ) C870_=_C2401( C870 C2401 ) C880_=_C926( C880 C926 ) C880_=_C1022( C880 C1022 ) C880_=_C1244( C880 C1244 ) C880_=_C1800( C880 C1800 ) \nC880_=_C1824( C880 C1824 ) C880_=_C2107( C880 C2107 ) C880_=_C2192( C880 C2192 ) C880_=_C2329( C880 C2329 ) C880_=_C2432( C880 C2432 ) C880_=_C2454( C880 C2454 ) \nC880_=_C2629( C880 C2629 ) C880_=_C2974( C880 C2974 ) C880_=_C3203( C880 C3203 ) C880_=_C3365( C880 C3365 ) C880_=_C3535( C880 C3535 ) C880_=_C3548( C880 C3548 ) \nC880_=_C3549( C880 C3549 ) C880_=_C3550( C880 C3550 ) C880_=_C3551( C880 C3551 ) C880_=_C3552( C880 C3552 ) C880_=_C3553( C880 C3553 ) C880_=_C3554( C880 C3554 ) \nC915_=_C920( C915 C920 ) C915_=_C926( C915 C926 ) C915_=_C937( C915 C937 ) C915_=_C1231( C915 C1231 ) C915_=_C1376( C915 C1376 ) C915_=_C1768( C915 C1768 ) \nC915_=_C1811( C915 C1811 ) C915_=_C1812( C915 C1812 ) C915_=_C1813( C915 C1813 ) C915_=_C1814( C915 C1814 ) C915_=_C1815( C915 C1815 ) C915_=_C1816( C915 C1816 ) \nC915_=_C1817( C915 C1817 ) C915_=_C1818( C915 C1818 ) C915_=_C1819( C915 C1819 ) C915_=_C1820( C915 C1820 ) C915_=_C1821( C915 C1821 ) C915_=_C1822( C915 C1822 ) \nC915_=_C1823( C915 C1823 ) C915_=_C1824( C915 C1824 ) C915_=_C1825( C915 C1825 ) C915_=_C1826( C915 C1826 ) C915_=_C1827( C915 C1827 ) C915_=_C1828( C915 C1828 ) \nC915_=_C1829( C915 C1829 ) C915_=_C1830( C915 C1830 ) C920_=_C926( C920 C926 ) C920_=_C1237( C920 C1237 ) C920_=_C1816( C920 C1816 ) C920_=_C2087( C920 C2087 ) \nC920_=_C2102( C920 C2102 ) C920_=_C2149( C920 C2149 ) C920_=_C2166( C920 C2166 ) C920_=_C2185( C920 C2185 ) C920_=_C2321( C920 C2321 ) C920_=_C2335( C920 C2335 ) \nC920_=_C2374( C920 C2374 ) C920_=_C2389( C920 C2389 ) C920_=_C2390( C920 C2390 ) C920_=_C2391( C920 C2391 ) C920_=_C2392( C920 C2392 ) C920_=_C2394( C920 C2394 ) \nC920_=_C2395( C920 C2395 ) C920_=_C2396( C920 C2396 ) C920_=_C2397( C920 C2397 ) C920_=_C2398( C920 C2398 ) C920_=_C2399( C920 C2399 ) C920_=_C2400( C920 C2400 ) \nC920_=_C2401( C920 C2401 ) C926_=_C1022( C926 C1022 ) C926_=_C1244( C926 C1244 ) C926_=_C1800( C926 C1800 ) C926_=_C1824( C926 C1824 ) C926_=_C2107( C926 C2107 ) \nC926_=_C2192( C926 C2192 ) C926_=_C2329( C926 C2329 ) C926_=_C2432( C926 C2432 ) C926_=_C2454( C926 C2454 ) C926_=_C2629( C926 C2629 ) C926_=_C2974( C926 C2974 ) \nC926_=_C3203( C926 C3203 ) C926_=_C3365( C926 C3365 ) C926_=_C3535( C926 C3535 ) C926_=_C3548( C926 C3548 ) C926_=_C3549( C926 C3549 ) C926_=_C3550( C926 C3550 ) \nC926_=_C3551( C926 C3551 ) C926_=_C3552( C926 C3552 ) C926_=_C3553( C926 C3553 ) C926_=_C3554( C926 C3554 ) C937_=_C1231( C937 C1231 ) C937_=_C1376( C937 C1376 ) \nC937_=_C1768( C937 C1768 ) C937_=_C1811( C937 C1811 ) C937_=_C1812( C937 C1812 ) C937_=_C1813( C937 C1813 ) C937_=_C1814( C937 C1814 ) C937_=_C1815( C937 C1815 ) \nC937_=_C1816( C937 C1816 ) C937_=_C1817( C937 C1817 ) C937_=_C1818( C937 C1818 ) C937_=_C1819( C937 C1819 ) C937_=_C1820( C937 C1820 ) C937_=_C1821( C937 C1821 ) \nC937_=_C1822( C937 C1822 ) C937_=_C1823( C937 C1823 ) C937_=_C1824( C937 C1824 ) C937_=_C1825( C937 C1825 ) C937_=_C1826( C937 C1826 ) C937_=_C1827( C937 C1827 ) \nC937_=_C1828( C937 C1828 ) C937_=_C1829( C937 C1829 ) C937_=_C1830( C937 C1830 ) C1022_=_C1244( C1022 C1244 ) C1022_=_C1800( C1022 C1800 ) C1022_=_C1824( C1022 C1824 ) \nC1022_=_C2107( C1022 C2107 ) C1022_=_C2192( C1022 C2192 ) C1022_=_C2329( C1022 C2329 ) C1022_=_C2432( C1022 C2432 ) C1022_=_C2454( C1022 C2454 ) C1022_=_C2629( C1022 C2629 ) \nC1022_=_C2974( C1022 C2974 ) C1022_=_C3203( C1022 C3203 ) C1022_=_C3365( C1022 C3365 ) C1022_=_C3535( C1022 C3535 ) C1022_=_C3548( C1022 C3548 ) C1022_=_C3549( C1022 C3549 ) \nC1022_=_C3550( C1022 C3550 ) C1022_=_C3551( C1022 C3551 ) C1022_=_C3552( C1022 C3552 ) C1022_=_C3553( C1022 C3553 ) C1022_=_C3554( C1022 C3554 ) C1231_=_C1237( C1231 C1237 ) \nC1231_=_C1244( C1231 C1244 ) C1231_=_C1376( C1231 C1376 ) C1231_=_C1768( C1231 C1768 ) C1231_=_C1811( C1231 C1811 ) C1231_=_C1812( C1231 C1812 ) C1231_=_C1813( C1231 C1813 ) \nC1231_=_C1814( C1231 C1814 ) C1231_=_C1815( C1231 C1815 ) C1231_=_C1816( C1231 C1816 ) C1231_=_C1817( C1231 C1817 ) C1231_=_C1818( C1231 C1818 ) C1231_=_C1819( C1231 C1819 ) \nC1231_=_C1820( C1231 C1820 ) C1231_=_C1821( C1231 C1821 ) C1231_=_C1822( C1231 C1822 ) C1231_=_C1823( C1231 C1823 ) C1231_=_C1824( C1231 C1824 ) C1231_=_C1825( C1231 C1825 ) \nC1231_=_C1826( C1231 C1826 ) C1231_=_C1827( C1231 C1827 ) C1231_=_C1828( C1231 C1828 ) C1231_=_C1829( C1231 C1829 ) C1231_=_C1830( C1231 C1830 ) C1237_=_C1244( C1237 C1244 ) \nC1237_=_C1816( C1237 C1816 ) C1237_=_C2087( C1237 C2087 ) C1237_=_C2102( C1237 C2102 ) C1237_=_C2149( C1237 C2149 ) C1237_=_C2166( C1237 C2166 ) C1237_=_C2185( C1237 C2185 ) \nC1237_=_C2321( C1237 C2321 ) C1237_=_C2335( C1237 C2335 ) C1237_=_C2374( C1237 C2374 ) C1237_=_C2389( C1237 C2389 ) C1237_=_C2390( C1237 C2390 ) C1237_=_C2391( C1237 C2391 ) \nC1237_=_C2392( C1237 C2392 ) C1237_=_C2394( C1237 C2394 ) C1237_=_C2395( C1237 C2395 ) C1237_=_C2396( C1237 C2396 ) C1237_=_C2397( C1237 C2397 ) C1237_=_C2398( C1237 C2398 ) \nC1237_=_C2399( C1237 C2399 ) C1237_=_C2400( C1237 C2400 ) C1237_=_C2401( C1237 C2401 ) C1244_=_C1800( C1244 C1800 ) C1244_=_C1824( C1244 C1824 ) C1244_=_C2107( C1244 C2107 ) \nC1244_=_C2192( C1244 C2192 ) C1244_=_C2329( C1244 C2329 ) C1244_=_C2432( C1244 C2432 ) C1244_=_C2454( C1244 C2454 ) C1244_=_C2629( C1244 C2629 ) C1244_=_C2974( C1244 C2974 ) \nC1244_=_C3203( C1244 C3203 ) C1244_=_C3365( C1244 C3365 ) C1244_=_C3535( C1244 C3535 ) C1244_=_C3548( C1244 C3548 ) C1244_=_C3549( C1244 C3549 ) C1244_=_C3550( C1244 C3550 ) \nC1244_=_C3551( C1244 C3551 ) C1244_=_C3552( C1244 C3552 ) C1244_=_C3553( C1244 C3553 ) C1244_=_C3554( C1244 C3554 ) C1376_=_C1768( C1376 C1768 ) C1376_=_C1811( C1376 C1811 ) \nC1376_=_C1812( C1376 C1812 ) C1376_=_C1813( C1376 C1813 ) C1376_=_C1814( C1376 C1814 ) C1376_=_C1815( C1376 C1815 ) C1376_=_C1816( C1376 C1816 ) C1376_=_C1817( C1376 C1817 ) \nC1376_=_C1818( C1376 C1818 ) C1376_=_C1819( C1376 C1819 ) C1376_=_C1820( C1376 C1820 ) C1376_=_C1821( C1376 C1821 ) C1376_=_C1822( C1376 C1822 ) C1376_=_C1823( C1376 C1823 ) \nC1376_=_C1824( C1376 C1824 ) C1376_=_C1825( C1376 C1825 ) C1376_=_C1826( C1376 C1826 ) C1376_=_C1827( C1376 C1827 ) C1376_=_C1828( C1376 C1828 ) C1376_=_C1829( C1376 C1829 ) \nC1376_=_C1830( C1376 C1830 ) C1768_=_C1811( C1768 C1811 ) C1768_=_C1812( C1768 C1812 ) C1768_=_C1813( C1768 C1813 ) C1768_=_C1814( C1768 C1814 ) C1768_=_C1815( C1768 C1815 ) \nC1768_=_C1816( C1768 C1816 ) C1768_=_C1817( C1768 C1817 ) C1768_=_C1818( C1768 C1818 ) C1768_=_C1819( C1768 C1819 ) C1768_=_C1820( C1768 C1820 ) C1768_=_C1821( C1768 C1821 ) \nC1768_=_C1822( C1768 C1822 ) C1768_=_C1823( C1768 C1823 ) C1768_=_C1824( C1768 C1824 ) C1768_=_C1825( C1768 C1825 ) C1768_=_C1826( C1768 C1826 ) C1768_=_C1827( C1768 C1827 ) \nC1768_=_C1828( C1768 C1828 ) C1768_=_C1829( C1768 C1829 ) C1768_=_C1830( C1768 C1830 ) C1800_=_C1824( C1800 C1824 ) C1800_=_C2107( C1800 C2107 ) C1800_=_C2192( C1800 C2192 ) \nC1800_=_C2329( C1800 C2329 ) C1800_=_C2432( C1800 C2432 ) C1800_=_C2454( C1800 C2454 ) C1800_=_C2629( C1800 C2629 ) C1800_=_C2974( C1800 C2974</w:t>
      </w:r>
    </w:p>
    <w:p>
      <w:pPr>
        <w:pStyle w:val="PreformattedText"/>
        <w:bidi w:val="0"/>
        <w:spacing w:before="0" w:after="0"/>
        <w:jc w:val="left"/>
        <w:rPr/>
      </w:pPr>
      <w:r>
        <w:rPr/>
        <w:t xml:space="preserve"> </w:t>
      </w:r>
      <w:r>
        <w:rPr/>
        <w:t>) C1800_=_C3203( C1800 C3203 ) \nC1800_=_C3365( C1800 C3365 ) C1800_=_C3535( C1800 C3535 ) C1800_=_C3548( C1800 C3548 ) C1800_=_C3549( C1800 C3549 ) C1800_=_C3550( C1800 C3550 ) C1800_=_C3551( C1800 C3551 ) \nC1800_=_C3552( C1800 C3552 ) C1800_=_C3553( C1800 C3553 ) C1800_=_C3554( C1800 C3554 ) C1811_=_C1812( C1811 C1812 ) C1811_=_C1813( C1811 C1813 ) C1811_=_C1814( C1811 C1814 ) \nC1811_=_C1815( C1811 C1815 ) C1811_=_C1816( C1811 C1816 ) C1811_=_C1817( C1811 C1817 ) C1811_=_C1818( C1811 C1818 ) C1811_=_C1819( C1811 C1819 ) C1811_=_C1820( C1811 C1820 ) \nC1811_=_C1821( C1811 C1821 ) C1811_=_C1822( C1811 C1822 ) C1811_=_C1823( C1811 C1823 ) C1811_=_C1824( C1811 C1824 ) C1811_=_C1825( C1811 C1825 ) C1811_=_C1826( C1811 C1826 ) \nC1811_=_C1827( C1811 C1827 ) C1811_=_C1828( C1811 C1828 ) C1811_=_C1829( C1811 C1829 ) C1811_=_C1830( C1811 C1830 ) C1812_=_C1813( C1812 C1813 ) C1812_=_C1814( C1812 C1814 ) \nC1812_=_C1815( C1812 C1815 ) C1812_=_C1816( C1812 C1816 ) C1812_=_C1817( C1812 C1817 ) C1812_=_C1818( C1812 C1818 ) C1812_=_C1819( C1812 C1819 ) C1812_=_C1820( C1812 C1820 ) \nC1812_=_C1821( C1812 C1821 ) C1812_=_C1822( C1812 C1822 ) C1812_=_C1823( C1812 C1823 ) C1812_=_C1824( C1812 C1824 ) C1812_=_C1825( C1812 C1825 ) C1812_=_C1826( C1812 C1826 ) \nC1812_=_C1827( C1812 C1827 ) C1812_=_C1828( C1812 C1828 ) C1812_=_C1829( C1812 C1829 ) C1812_=_C1830( C1812 C1830 ) C1812_=_C2185( C1812 C2185 ) C1812_=_C2192( C1812 C2192 ) \nC1813_=_C1814( C1813 C1814 ) C1813_=_C1815( C1813 C1815 ) C1813_=_C1816( C1813 C1816 ) C1813_=_C1817( C1813 C1817 ) C1813_=_C1818( C1813 C1818 ) C1813_=_C1819( C1813 C1819 ) \nC1813_=_C1820( C1813 C1820 ) C1813_=_C1821( C1813 C1821 ) C1813_=_C1822( C1813 C1822 ) C1813_=_C1823( C1813 C1823 ) C1813_=_C1824( C1813 C1824 ) C1813_=_C1825( C1813 C1825 ) \nC1813_=_C1826( C1813 C1826 ) C1813_=_C1827( C1813 C1827 ) C1813_=_C1828( C1813 C1828 ) C1813_=_C1829( C1813 C1829 ) C1813_=_C1830( C1813 C1830 ) C1814_=_C1815( C1814 C1815 ) \nC1814_=_C1816( C1814 C1816 ) C1814_=_C1817( C1814 C1817 ) C1814_=_C1818( C1814 C1818 ) C1814_=_C1819( C1814 C1819 ) C1814_=_C1820( C1814 C1820 ) C1814_=_C1821( C1814 C1821 ) \nC1814_=_C1822( C1814 C1822 ) C1814_=_C1823( C1814 C1823 ) C1814_=_C1824( C1814 C1824 ) C1814_=_C1825( C1814 C1825 ) C1814_=_C1826( C1814 C1826 ) C1814_=_C1827( C1814 C1827 ) \nC1814_=_C1828( C1814 C1828 ) C1814_=_C1829( C1814 C1829 ) C1814_=_C1830( C1814 C1830 ) C1815_=_C1816( C1815 C1816 ) C1815_=_C1817( C1815 C1817 ) C1815_=_C1818( C1815 C1818 ) \nC1815_=_C1819( C1815 C1819 ) C1815_=_C1820( C1815 C1820 ) C1815_=_C1821( C1815 C1821 ) C1815_=_C1822( C1815 C1822 ) C1815_=_C1823( C1815 C1823 ) C1815_=_C1824( C1815 C1824 ) \nC1815_=_C1825( C1815 C1825 ) C1815_=_C1826( C1815 C1826 ) C1815_=_C1827( C1815 C1827 ) C1815_=_C1828( C1815 C1828 ) C1815_=_C1829( C1815 C1829 ) C1815_=_C1830( C1815 C1830 ) \nC1815_=_C2321( C1815 C2321 ) C1815_=_C2329( C1815 C2329 ) C1816_=_C1817( C1816 C1817 ) C1816_=_C1818( C1816 C1818 ) C1816_=_C1819( C1816 C1819 ) C1816_=_C1820( C1816 C1820 ) \nC1816_=_C1821( C1816 C1821 ) C1816_=_C1822( C1816 C1822 ) C1816_=_C1823( C1816 C1823 ) C1816_=_C1824( C1816 C1824 ) C1816_=_C1825( C1816 C1825 ) C1816_=_C1826( C1816 C1826 ) \nC1816_=_C1827( C1816 C1827 ) C1816_=_C1828( C1816 C1828 ) C1816_=_C1829( C1816 C1829 ) C1816_=_C1830( C1816 C1830 ) C1816_=_C2087( C1816 C2087 ) C1816_=_C2102( C1816 C2102 ) \nC1816_=_C2149( C1816 C2149 ) C1816_=_C2166( C1816 C2166 ) C1816_=_C2185( C1816 C2185 ) C1816_=_C2321( C1816 C2321 ) C1816_=_C2335( C1816 C2335 ) C1816_=_C2374( C1816 C2374 ) \nC1816_=_C2389( C1816 C2389 ) C1816_=_C2390( C1816 C2390 ) C1816_=_C2391( C1816 C2391 ) C1816_=_C2392( C1816 C2392 ) C1816_=_C2394( C1816 C2394 ) C1816_=_C2395( C1816 C2395 ) \nC1816_=_C2396( C1816 C2396 ) C1816_=_C2397( C1816 C2397 ) C1816_=_C2398( C1816 C2398 ) C1816_=_C2399( C1816 C2399 ) C1816_=_C2400( C1816 C2400 ) C1816_=_C2401( C1816 C2401 ) \nC1817_=_C1818( C1817 C1818 ) C1817_=_C1819( C1817 C1819 ) C1817_=_C1820( C1817 C1820 ) C1817_=_C1821( C1817 C1821 ) C1817_=_C1822( C1817 C1822 ) C1817_=_C1823( C1817 C1823 ) \nC1817_=_C1824( C1817 C1824 ) C1817_=_C1825( C1817 C1825 ) C1817_=_C1826( C1817 C1826 ) C1817_=_C1827( C1817 C1827 ) C1817_=_C1828( C1817 C1828 ) C1817_=_C1829( C1817 C1829 ) \nC1817_=_C1830( C1817 C1830 ) C1818_=_C1819( C1818 C1819 ) C1818_=_C1820( C1818 C1820 ) C1818_=_C1821( C1818 C1821 ) C1818_=_C1822( C1818 C1822 ) C1818_=_C1823( C1818 C1823 ) \nC1818_=_C1824( C1818 C1824 ) C1818_=_C1825( C1818 C1825 ) C1818_=_C1826( C1818 C1826 ) C1818_=_C1827( C1818 C1827 ) C1818_=_C1828( C1818 C1828 ) C1818_=_C1829( C1818 C1829 ) \nC1818_=_C1830( C1818 C1830 ) C1819_=_C1820( C1819 C1820 ) C1819_=_C1821( C1819 C1821 ) C1819_=_C1822( C1819 C1822 ) C1819_=_C1823( C1819 C1823 ) C1819_=_C1824( C1819 C1824 ) \nC1819_=_C1825( C1819 C1825 ) C1819_=_C1826( C1819 C1826 ) C1819_=_C1827( C1819 C1827 ) C1819_=_C1828( C1819 C1828 ) C1819_=_C1829( C1819 C1829 ) C1819_=_C1830( C1819 C1830 ) \nC1820_=_C1821( C1820 C1821 ) C1820_=_C1822( C1820 C1822 ) C1820_=_C1823( C1820 C1823 ) C1820_=_C1824( C1820 C1824 ) C1820_=_C1825( C1820 C1825 ) C1820_=_C1826( C1820 C1826 ) \nC1820_=_C1827( C1820 C1827 ) C1820_=_C1828( C1820 C1828 ) C1820_=_C1829( C1820 C1829 ) C1820_=_C1830( C1820 C1830 ) C1821_=_C1822( C1821 C1822 ) C1821_=_C1823( C1821 C1823 ) \nC1821_=_C1824( C1821 C1824 ) C1821_=_C1825( C1821 C1825 ) C1821_=_C1826( C1821 C1826 ) C1821_=_C1827( C1821 C1827 ) C1821_=_C1828( C1821 C1828 ) C1821_=_C1829( C1821 C1829 ) \nC1821_=_C1830( C1821 C1830 ) C1822_=_C1823( C1822 C1823 ) C1822_=_C1824( C1822 C1824 ) C1822_=_C1825( C1822 C1825 ) C1822_=_C1826( C1822 C1826 ) C1822_=_C1827( C1822 C1827 ) \nC1822_=_C1828( C1822 C1828 ) C1822_=_C1829( C1822 C1829 ) C1822_=_C1830( C1822 C1830 ) C1823_=_C1824( C1823 C1824 ) C1823_=_C1825( C1823 C1825 ) C1823_=_C1826( C1823 C1826 ) \nC1823_=_C1827( C1823 C1827 ) C1823_=_C1828( C1823 C1828 ) C1823_=_C1829( C1823 C1829 ) C1823_=_C1830( C1823 C1830 ) C1823_=_C2392( C1823 C2392 ) C1823_=_C3535( C1823 C3535 ) \nC1824_=_C1825( C1824 C1825 ) C1824_=_C1826( C1824 C1826 ) C1824_=_C1827( C1824 C1827 ) C1824_=_C1828( C1824 C1828 ) C1824_=_C1829( C1824 C1829 ) C1824_=_C1830( C1824 C1830 ) \nC1824_=_C2107( C1824 C2107 ) C1824_=_C2192( C1824 C2192 ) C1824_=_C2329( C1824 C2329 ) C1824_=_C2432( C1824 C2432 ) C1824_=_C2454( C1824 C2454 ) C1824_=_C2629( C1824 C2629 ) \nC1824_=_C2974( C1824 C2974 ) C1824_=_C3203( C1824 C3203 ) C1824_=_C3365( C1824 C3365 ) C1824_=_C3535( C1824 C3535 ) C1824_=_C3548( C1824 C3548 ) C1824_=_C3549( C1824 C3549 ) \nC1824_=_C3550( C1824 C3550 ) C1824_=_C3551( C1824 C3551 ) C1824_=_C3552( C1824 C3552 ) C1824_=_C3553( C1824 C3553 ) C1824_=_C3554( C1824 C3554 ) C1825_=_C1826( C1825 C1826 ) \nC1825_=_C1827( C1825 C1827 ) C1825_=_C1828( C1825 C1828 ) C1825_=_C1829( C1825 C1829 ) C1825_=_C1830( C1825 C1830 ) C1826_=_C1827( C1826 C1827 ) C1826_=_C1828( C1826 C1828 ) \nC1826_=_C1829( C1826 C1829 ) C1826_=_C1830( C1826 C1830 ) C1827_=_C1828( C1827 C1828 ) C1827_=_C1829( C1827 C1829 ) C1827_=_C1830( C1827 C1830 ) C1827_=_C2397( C1827 C2397 ) \nC1827_=_C3552( C1827 C3552 ) C1828_=_C1829( C1828 C1829 ) C1828_=_C1830( C1828 C1830 ) C1829_=_C1830( C1829 C1830 ) C2087_=_C2102( C2087 C2102 ) C2087_=_C2149( C2087 C2149 ) \nC2087_=_C2166( C2087 C2166 ) C2087_=_C2185( C2087 C2185 ) C2087_=_C2321( C2087 C2321 ) C2087_=_C2335( C2087 C2335 ) C2087_=_C2374( C2087 C2374 ) C2087_=_C2389( C2087 C2389 ) \nC2087_=_C2390( C2087 C2390 ) C2087_=_C2391( C2087 C2391 ) C2087_=_C2392( C2087 C2392 ) C2087_=_C2394( C2087 C2394 ) C2087_=_C2395( C2087 C2395 ) C2087_=_C2396( C2087 C2396 ) \nC2087_=_C2397( C2087 C2397 ) C2087_=_C2398( C2087 C2398 ) C2087_=_C2399( C2087 C2399 ) C2087_=_C2400( C2087 C2400 ) C2087_=_C2401( C2087 C2401 ) C2102_=_C2107( C2102 C2107 ) \nC2102_=_C2149( C2102 C2149 ) C2102_=_C2166( C2102 C2166 ) C2102_=_C2185( C2102 C2185 ) C2102_=_C2321( C2102 C2321 ) C2102_=_C2335( C2102 C2335 ) C2102_=_C2374( C2102 C2374 ) \nC2102_=_C2389( C2102 C2389 ) C2102_=_C2390( C2102 C2390 ) C2102_=_C2391( C2102 C2391 ) C2102_=_C2392( C2102 C2392 ) C2102_=_C2394( C2102 C2394 ) C2102_=_C2395( C2102 C2395 ) \nC2102_=_C2396( C2102 C2396 ) C2102_=_C2397( C2102 C2397 ) C2102_=_C2398( C2102 C2398 ) C2102_=_C2399( C2102 C2399 ) C2102_=_C2400( C2102 C2400 ) C2102_=_C2401( C2102 C2401 ) \nC2107_=_C2192( C2107 C2192 ) C2107_=_C2329( C2107 C2329 ) C2107_=_C2432( C2107 C2432 ) C2107_=_C2454( C2107 C2454 ) C2107_=_C2629( C2107 C2629 ) C2107_=_C2974( C2107 C2974 ) \nC2107_=_C3203( C2107 C3203 ) C2107_=_C3365( C2107 C3365 ) C2107_=_C3535( C2107 C3535 ) C2107_=_C3548( C2107 C3548 ) C2107_=_C3549( C2107 C3549 ) C2107_=_C3550( C2107 C3550 ) \nC2107_=_C3551( C2107 C3551 ) C2107_=_C3552( C2107 C3552 ) C2107_=_C3553( C2107 C3553 ) C2107_=_C3554( C2107 C3554 ) C2149_=_C2166( C2149 C2166 ) C2149_=_C2185( C2149 C2185 ) \nC2149_=_C2321( C2149 C2321 ) C2149_=_C2335( C2149 C2335 ) C2149_=_C2374( C2149 C2374 ) C2149_=_C2389( C2149 C2389 ) C2149_=_C2390( C2149 C2390 ) C2149_=_C2391( C2149 C2391 ) \nC2149_=_C2392( C2149 C2392 ) C2149_=_C2394( C2149 C2394 ) C2149_=_C2395( C2149 C2395 ) C2149_=_C2396( C2149 C2396 ) C2149_=_C2397( C2149 C2397 ) C2149_=_C2398( C2149 C2398 ) \nC2149_=_C2399( C2149 C2399 ) C2149_=_C2400( C2149 C2400 ) C2149_=_C2401( C2149 C2401 ) C2166_=_C2185( C2166 C2185 ) C2166_=_C2321( C2166 C2321 ) C2166_=_C2335( C2166 C2335 ) \nC2166_=_C2374( C2166 C2374 ) C2166_=_C2389( C2166 C2389 ) C2166_=_C2390( C2166 C2390 ) C2166_=_C2391( C2166 C2391 ) C2166_=_C2392( C2166 C2392 ) C2166_=_C2394( C2166 C2394 ) \nC2166_=_C2395( C2166 C2395 ) C2166_=_C2396( C2166 C2396 ) C2166_=_C2397( C2166 C2397 ) C2166_=_C2398( C2166 C2398 ) C2166_=_C2399( C2166 C2399 ) C2166_=_C2400( C2166 C2400 ) \nC2166_=_C2401( C2166 C2401 ) C2185_=_C2192( C2185 C2192 ) C2185_=_C2321( C2185 C2321 ) C2185_=_C2335( C2185 C2335 ) C2185_=_C2374( C2185 C2374 ) C2185_=_C2389( C2185 C2389 ) \nC2185_=_C2390(</w:t>
      </w:r>
    </w:p>
    <w:p>
      <w:pPr>
        <w:pStyle w:val="PreformattedText"/>
        <w:bidi w:val="0"/>
        <w:spacing w:before="0" w:after="0"/>
        <w:jc w:val="left"/>
        <w:rPr/>
      </w:pPr>
      <w:r>
        <w:rPr/>
        <w:t xml:space="preserve"> </w:t>
      </w:r>
      <w:r>
        <w:rPr/>
        <w:t>C2185 C2390 ) C2185_=_C2391( C2185 C2391 ) C2185_=_C2392( C2185 C2392 ) C2185_=_C2394( C2185 C2394 ) C2185_=_C2395( C2185 C2395 ) C2185_=_C2396( C2185 C2396 ) \nC2185_=_C2397( C2185 C2397 ) C2185_=_C2398( C2185 C2398 ) C2185_=_C2399( C2185 C2399 ) C2185_=_C2400( C2185 C2400 ) C2185_=_C2401( C2185 C2401 ) C2192_=_C2329( C2192 C2329 ) \nC2192_=_C2432( C2192 C2432 ) C2192_=_C2454( C2192 C2454 ) C2192_=_C2629( C2192 C2629 ) C2192_=_C2974( C2192 C2974 ) C2192_=_C3203( C2192 C3203 ) C2192_=_C3365( C2192 C3365 ) \nC2192_=_C3535( C2192 C3535 ) C2192_=_C3548( C2192 C3548 ) C2192_=_C3549( C2192 C3549 ) C2192_=_C3550( C2192 C3550 ) C2192_=_C3551( C2192 C3551 ) C2192_=_C3552( C2192 C3552 ) \nC2192_=_C3553( C2192 C3553 ) C2192_=_C3554( C2192 C3554 ) C2321_=_C2329( C2321 C2329 ) C2321_=_C2335( C2321 C2335 ) C2321_=_C2374( C2321 C2374 ) C2321_=_C2389( C2321 C2389 ) \nC2321_=_C2390( C2321 C2390 ) C2321_=_C2391( C2321 C2391 ) C2321_=_C2392( C2321 C2392 ) C2321_=_C2394( C2321 C2394 ) C2321_=_C2395( C2321 C2395 ) C2321_=_C2396( C2321 C2396 ) \nC2321_=_C2397( C2321 C2397 ) C2321_=_C2398( C2321 C2398 ) C2321_=_C2399( C2321 C2399 ) C2321_=_C2400( C2321 C2400 ) C2321_=_C2401( C2321 C2401 ) C2329_=_C2432( C2329 C2432 ) \nC2329_=_C2454( C2329 C2454 ) C2329_=_C2629( C2329 C2629 ) C2329_=_C2974( C2329 C2974 ) C2329_=_C3203( C2329 C3203 ) C2329_=_C3365( C2329 C3365 ) C2329_=_C3535( C2329 C3535 ) \nC2329_=_C3548( C2329 C3548 ) C2329_=_C3549( C2329 C3549 ) C2329_=_C3550( C2329 C3550 ) C2329_=_C3551( C2329 C3551 ) C2329_=_C3552( C2329 C3552 ) C2329_=_C3553( C2329 C3553 ) \nC2329_=_C3554( C2329 C3554 ) C2335_=_C2374( C2335 C2374 ) C2335_=_C2389( C2335 C2389 ) C2335_=_C2390( C2335 C2390 ) C2335_=_C2391( C2335 C2391 ) C2335_=_C2392( C2335 C2392 ) \nC2335_=_C2394( C2335 C2394 ) C2335_=_C2395( C2335 C2395 ) C2335_=_C2396( C2335 C2396 ) C2335_=_C2397( C2335 C2397 ) C2335_=_C2398( C2335 C2398 ) C2335_=_C2399( C2335 C2399 ) \nC2335_=_C2400( C2335 C2400 ) C2335_=_C2401( C2335 C2401 ) C2374_=_C2389( C2374 C2389 ) C2374_=_C2390( C2374 C2390 ) C2374_=_C2391( C2374 C2391 ) C2374_=_C2392( C2374 C2392 ) \nC2374_=_C2394( C2374 C2394 ) C2374_=_C2395( C2374 C2395 ) C2374_=_C2396( C2374 C2396 ) C2374_=_C2397( C2374 C2397 ) C2374_=_C2398( C2374 C2398 ) C2374_=_C2399( C2374 C2399 ) \nC2374_=_C2400( C2374 C2400 ) C2374_=_C2401( C2374 C2401 ) C2389_=_C2390( C2389 C2390 ) C2389_=_C2391( C2389 C2391 ) C2389_=_C2392( C2389 C2392 ) C2389_=_C2394( C2389 C2394 ) \nC2389_=_C2395( C2389 C2395 ) C2389_=_C2396( C2389 C2396 ) C2389_=_C2397( C2389 C2397 ) C2389_=_C2398( C2389 C2398 ) C2389_=_C2399( C2389 C2399 ) C2389_=_C2400( C2389 C2400 ) \nC2389_=_C2401( C2389 C2401 ) C2390_=_C2391( C2390 C2391 ) C2390_=_C2392( C2390 C2392 ) C2390_=_C2394( C2390 C2394 ) C2390_=_C2395( C2390 C2395 ) C2390_=_C2396( C2390 C2396 ) \nC2390_=_C2397( C2390 C2397 ) C2390_=_C2398( C2390 C2398 ) C2390_=_C2399( C2390 C2399 ) C2390_=_C2400( C2390 C2400 ) C2390_=_C2401( C2390 C2401 ) C2390_=_C2974( C2390 C2974 ) \nC2391_=_C2392( C2391 C2392 ) C2391_=_C2394( C2391 C2394 ) C2391_=_C2395( C2391 C2395 ) C2391_=_C2396( C2391 C2396 ) C2391_=_C2397( C2391 C2397 ) C2391_=_C2398( C2391 C2398 ) \nC2391_=_C2399( C2391 C2399 ) C2391_=_C2400( C2391 C2400 ) C2391_=_C2401( C2391 C2401 ) C2392_=_C2394( C2392 C2394 ) C2392_=_C2395( C2392 C2395 ) C2392_=_C2396( C2392 C2396 ) \nC2392_=_C2397( C2392 C2397 ) C2392_=_C2398( C2392 C2398 ) C2392_=_C2399( C2392 C2399 ) C2392_=_C2400( C2392 C2400 ) C2392_=_C2401( C2392 C2401 ) C2392_=_C3535( C2392 C3535 ) \nC2394_=_C2395( C2394 C2395 ) C2394_=_C2396( C2394 C2396 ) C2394_=_C2397( C2394 C2397 ) C2394_=_C2398( C2394 C2398 ) C2394_=_C2399( C2394 C2399 ) C2394_=_C2400( C2394 C2400 ) \nC2394_=_C2401( C2394 C2401 ) C2394_=_C3548( C2394 C3548 ) C2395_=_C2396( C2395 C2396 ) C2395_=_C2397( C2395 C2397 ) C2395_=_C2398( C2395 C2398 ) C2395_=_C2399( C2395 C2399 ) \nC2395_=_C2400( C2395 C2400 ) C2395_=_C2401( C2395 C2401 ) C2395_=_C3550( C2395 C3550 ) C2396_=_C2397( C2396 C2397 ) C2396_=_C2398( C2396 C2398 ) C2396_=_C2399( C2396 C2399 ) \nC2396_=_C2400( C2396 C2400 ) C2396_=_C2401( C2396 C2401 ) C2396_=_C3551( C2396 C3551 ) C2397_=_C2398( C2397 C2398 ) C2397_=_C2399( C2397 C2399 ) C2397_=_C2400( C2397 C2400 ) \nC2397_=_C2401( C2397 C2401 ) C2397_=_C3552( C2397 C3552 ) C2398_=_C2399( C2398 C2399 ) C2398_=_C2400( C2398 C2400 ) C2398_=_C2401( C2398 C2401 ) C2399_=_C2400( C2399 C2400 ) \nC2399_=_C2401( C2399 C2401 ) C2400_=_C2401( C2400 C2401 ) C2401_=_C3553( C2401 C3553 ) C2432_=_C2454( C2432 C2454 ) C2432_=_C2629( C2432 C2629 ) C2432_=_C2974( C2432 C2974 ) \nC2432_=_C3203( C2432 C3203 ) C2432_=_C3365( C2432 C3365 ) C2432_=_C3535( C2432 C3535 ) C2432_=_C3548( C2432 C3548 ) C2432_=_C3549( C2432 C3549 ) C2432_=_C3550( C2432 C3550 ) \nC2432_=_C3551( C2432 C3551 ) C2432_=_C3552( C2432 C3552 ) C2432_=_C3553( C2432 C3553 ) C2432_=_C3554( C2432 C3554 ) C2454_=_C2629( C2454 C2629 ) C2454_=_C2974( C2454 C2974 ) \nC2454_=_C3203( C2454 C3203 ) C2454_=_C3365( C2454 C3365 ) C2454_=_C3535( C2454 C3535 ) C2454_=_C3548( C2454 C3548 ) C2454_=_C3549( C2454 C3549 ) C2454_=_C3550( C2454 C3550 ) \nC2454_=_C3551( C2454 C3551 ) C2454_=_C3552( C2454 C3552 ) C2454_=_C3553( C2454 C3553 ) C2454_=_C3554( C2454 C3554 ) C2629_=_C2974( C2629 C2974 ) C2629_=_C3203( C2629 C3203 ) \nC2629_=_C3365( C2629 C3365 ) C2629_=_C3535( C2629 C3535 ) C2629_=_C3548( C2629 C3548 ) C2629_=_C3549( C2629 C3549 ) C2629_=_C3550( C2629 C3550 ) C2629_=_C3551( C2629 C3551 ) \nC2629_=_C3552( C2629 C3552 ) C2629_=_C3553( C2629 C3553 ) C2629_=_C3554( C2629 C3554 ) C2974_=_C3203( C2974 C3203 ) C2974_=_C3365( C2974 C3365 ) C2974_=_C3535( C2974 C3535 ) \nC2974_=_C3548( C2974 C3548 ) C2974_=_C3549( C2974 C3549 ) C2974_=_C3550( C2974 C3550 ) C2974_=_C3551( C2974 C3551 ) C2974_=_C3552( C2974 C3552 ) C2974_=_C3553( C2974 C3553 ) \nC2974_=_C3554( C2974 C3554 ) C3203_=_C3365( C3203 C3365 ) C3203_=_C3535( C3203 C3535 ) C3203_=_C3548( C3203 C3548 ) C3203_=_C3549( C3203 C3549 ) C3203_=_C3550( C3203 C3550 ) \nC3203_=_C3551( C3203 C3551 ) C3203_=_C3552( C3203 C3552 ) C3203_=_C3553( C3203 C3553 ) C3203_=_C3554( C3203 C3554 ) C3365_=_C3535( C3365 C3535 ) C3365_=_C3548( C3365 C3548 ) \nC3365_=_C3549( C3365 C3549 ) C3365_=_C3550( C3365 C3550 ) C3365_=_C3551( C3365 C3551 ) C3365_=_C3552( C3365 C3552 ) C3365_=_C3553( C3365 C3553 ) C3365_=_C3554( C3365 C3554 ) \nC3535_=_C3548( C3535 C3548 ) C3535_=_C3549( C3535 C3549 ) C3535_=_C3550( C3535 C3550 ) C3535_=_C3551( C3535 C3551 ) C3535_=_C3552( C3535 C3552 ) C3535_=_C3553( C3535 C3553 ) \nC3535_=_C3554( C3535 C3554 ) C3548_=_C3549( C3548 C3549 ) C3548_=_C3550( C3548 C3550 ) C3548_=_C3551( C3548 C3551 ) C3548_=_C3552( C3548 C3552 ) C3548_=_C3553( C3548 C3553 ) \nC3548_=_C3554( C3548 C3554 ) C3549_=_C3550( C3549 C3550 ) C3549_=_C3551( C3549 C3551 ) C3549_=_C3552( C3549 C3552 ) C3549_=_C3553( C3549 C3553 ) C3549_=_C3554( C3549 C3554 ) \nC3550_=_C3551( C3550 C3551 ) C3550_=_C3552( C3550 C3552 ) C3550_=_C3553( C3550 C3553 ) C3550_=_C3554( C3550 C3554 ) C3551_=_C3552( C3551 C3552 ) C3551_=_C3553( C3551 C3553 ) \nC3551_=_C3554( C3551 C3554 ) C3552_=_C3553( C3552 C3553 ) C3552_=_C3554( C3552 C3554 ) C3553_=_C3554( C3553 C3554 ) "];127-&gt;195[label="96: C432 C437 C651 C660 C661 \nC662 C663 C664 C666 C667 C668 \nC669 C670 C672 C673 C674 C675 \nC676 C677 C678 C679 C680 C682 \nC683 C684 C685 C686 C745 C870 \nC880 C915 C920 C926 C937 C1022 \nC1231 C1237 C1244 C1376 C1768 C1800 \nC1811 C1812 C1813 C1814 C1815 C1817 \nC1818 C1819 C1820 C1821 C1822 C1823 \nC1825 C1826 C1827 C1828 C1829 C1830 \nC2087 C2102 C2107 C2149 C2166 C2185 \nC2192 C2321 C2329 C2335 C2374 C2389 \nC2390 C2391 C2392 C2394 C2395 C2396 \nC2397 C2398 C2399 C2400 C2401 C2432 \nC2454 C2629 C2974 C3203 C3365 C3535 \nC3548 C3549 C3550 C3551 C3552 C3553 \nC3554 \n1151: C432_=_C437 ,C432_=_C870 ,C432_=_C920 ,C432_=_C1237 ,C432_=_C2087 ,\nC432_=_C2102 ,C432_=_C2149 ,C432_=_C2166 ,C432_=_C2185 ,C432_=_C2321 ,C432_=_C2335 ,\nC432_=_C2374 ,C432_=_C2389 ,C432_=_C2390 ,C432_=_C2391 ,C432_=_C2392 ,C432_=_C2394 ,\nC432_=_C2395 ,C432_=_C2396 ,C432_=_C2397 ,C432_=_C2398 ,C432_=_C2399 ,C432_=_C2400 ,\nC432_=_C2401 ,C437_=_C651 ,C437_=_C880 ,C437_=_C926 ,C437_=_C1022 ,C437_=_C1244 ,\nC437_=_C1800 ,C437_=_C2107 ,C437_=_C2192 ,C437_=_C2329 ,C437_=_C2432 ,C437_=_C2454 ,\nC437_=_C2629 ,C437_=_C2974 ,C437_=_C3203 ,C437_=_C3365 ,C437_=_C3535 ,C437_=_C3548 ,\nC437_=_C3549 ,C437_=_C3550 ,C437_=_C3551 ,C437_=_C3552 ,C437_=_C3553 ,C437_=_C3554 ,\nC651_=_C880 ,C651_=_C926 ,C651_=_C1022 ,C651_=_C1244 ,C651_=_C1800 ,C651_=_C2107 ,\nC651_=_C2192 ,C651_=_C2329 ,C651_=_C2432 ,C651_=_C2454 ,C651_=_C2629 ,C651_=_C2974 ,\nC651_=_C3203 ,C651_=_C3365 ,C651_=_C3535 ,C651_=_C3548 ,C651_=_C3549 ,C651_=_C3550 ,\nC651_=_C3551 ,C651_=_C3552 ,C651_=_C3553 ,C651_=_C3554 ,C660_=_C661 ,C660_=_C662 ,\nC660_=_C663 ,C660_=_C664 ,C660_=_C666 ,C660_=_C667 ,C660_=_C668 ,C660_=_C669 ,\nC660_=_C670 ,C660_=_C672 ,C660_=_C673 ,C660_=_C674 ,C660_=_C675 ,C660_=_C676 ,\nC660_=_C677 ,C660_=_C678 ,C660_=_C679 ,C660_=_C680 ,C660_=_C682 ,C660_=_C683 ,\nC660_=_C684 ,C660_=_C685 ,C660_=_C686 ,C660_=_C915 ,C660_=_C920 ,C660_=_C926 ,\nC661_=_C662 ,C661_=_C663 ,C661_=_C664 ,C661_=_C666 ,C661_=_C667 ,C661_=_C668 ,\nC661_=_C669 ,C661_=_C670 ,C661_=_C672 ,C661_=_C673 ,C661_=_C674 ,C661_=_C675 ,\nC661_=_C676 ,C661_=_C677 ,C661_=_C678 ,C661_=_C679 ,C661_=_C680 ,C661_=_C682 ,\nC661_=_C683 ,C661_=_C684 ,C661_=_C685 ,C661_=_C686 ,C662_=_C663 ,C662_=_C664 ,\nC662_=_C666 ,C662_=_C667 ,C662_=_C668 ,C662_=_C669 ,C662_=_C670 ,C662_=_C672 ,\nC662_=_C673 ,C662_=_C674 ,C662_=_C675 ,C662_=_C676 ,C662_=_C677 ,C662_=_C678 ,\nC662_=_C679 ,C662_=_C680 ,C662_=_C682 ,C662_=_C683 ,C662_=_C684 ,C662_=_C685 ,\nC662_=_C686 ,C662_=_C1231 ,C662_=_C1237 ,C662_=_C1244 ,C663_=_C664 ,C663_=_C666 ,\nC663_=_C667 ,C663_=_C668 ,C663_=_C669 ,C663_=_C670 ,C663_=_C672 ,C663_=_C673 ,\nC663_=_C674 ,C663_=_C675 ,C663_=_C676 ,C663_=_C677 ,C663_=_C678 ,C663_=_C679 ,\nC663_=_C680 ,C663_=_C682</w:t>
      </w:r>
    </w:p>
    <w:p>
      <w:pPr>
        <w:pStyle w:val="PreformattedText"/>
        <w:bidi w:val="0"/>
        <w:spacing w:before="0" w:after="0"/>
        <w:jc w:val="left"/>
        <w:rPr/>
      </w:pPr>
      <w:r>
        <w:rPr/>
        <w:t xml:space="preserve"> </w:t>
      </w:r>
      <w:r>
        <w:rPr/>
        <w:t>,C663_=_C683 ,C663_=_C684 ,C663_=_C685 ,C663_=_C686 ,\nC664_=_C666 ,C664_=_C667 ,C664_=_C668 ,C664_=_C669 ,C664_=_C670 ,C664_=_C672 ,\nC664_=_C673 ,C664_=_C674 ,C664_=_C675 ,C664_=_C676 ,C664_=_C677 ,C664_=_C678 ,\nC664_=_C679 ,C664_=_C680 ,C664_=_C682 ,C664_=_C683 ,C664_=_C684 ,C664_=_C685 ,\nC664_=_C686 ,C666_=_C667 ,C666_=_C668 ,C666_=_C669 ,C666_=_C670 ,C666_=_C672 ,\nC666_=_C673 ,C666_=_C674 ,C666_=_C675 ,C666_=_C676 ,C666_=_C677 ,C666_=_C678 ,\nC666_=_C679 ,C666_=_C680 ,C666_=_C682 ,C666_=_C683 ,C666_=_C684 ,C666_=_C685 ,\nC666_=_C686 ,C667_=_C668 ,C667_=_C669 ,C667_=_C670 ,C667_=_C672 ,C667_=_C673 ,\nC667_=_C674 ,C667_=_C675 ,C667_=_C676 ,C667_=_C677 ,C667_=_C678 ,C667_=_C679 ,\nC667_=_C680 ,C667_=_C682 ,C667_=_C683 ,C667_=_C684 ,C667_=_C685 ,C667_=_C686 ,\nC667_=_C1812 ,C667_=_C2185 ,C667_=_C2192 ,C668_=_C669 ,C668_=_C670 ,C668_=_C672 ,\nC668_=_C673 ,C668_=_C674 ,C668_=_C675 ,C668_=_C676 ,C668_=_C677 ,C668_=_C678 ,\nC668_=_C679 ,C668_=_C680 ,C668_=_C682 ,C668_=_C683 ,C668_=_C684 ,C668_=_C685 ,\nC668_=_C686 ,C669_=_C670 ,C669_=_C672 ,C669_=_C673 ,C669_=_C674 ,C669_=_C675 ,\nC669_=_C676 ,C669_=_C677 ,C669_=_C678 ,C669_=_C679 ,C669_=_C680 ,C669_=_C682 ,\nC669_=_C683 ,C669_=_C684 ,C669_=_C685 ,C669_=_C686 ,C669_=_C1815 ,C669_=_C2321 ,\nC669_=_C2329 ,C670_=_C672 ,C670_=_C673 ,C670_=_C674 ,C670_=_C675 ,C670_=_C676 ,\nC670_=_C677 ,C670_=_C678 ,C670_=_C679 ,C670_=_C680 ,C670_=_C682 ,C670_=_C683 ,\nC670_=_C684 ,C670_=_C685 ,C670_=_C686 ,C670_=_C2374 ,C672_=_C673 ,C672_=_C674 ,\nC672_=_C675 ,C672_=_C676 ,C672_=_C677 ,C672_=_C678 ,C672_=_C679 ,C672_=_C680 ,\nC672_=_C682 ,C672_=_C683 ,C672_=_C684 ,C672_=_C685 ,C672_=_C686 ,C672_=_C2454 ,\nC673_=_C674 ,C673_=_C675 ,C673_=_C676 ,C673_=_C677 ,C673_=_C678 ,C673_=_C679 ,\nC673_=_C680 ,C673_=_C682 ,C673_=_C683 ,C673_=_C684 ,C673_=_C685 ,C673_=_C686 ,\nC674_=_C675 ,C674_=_C676 ,C674_=_C677 ,C674_=_C678 ,C674_=_C679 ,C674_=_C680 ,\nC674_=_C682 ,C674_=_C683 ,C674_=_C684 ,C674_=_C685 ,C674_=_C686 ,C675_=_C676 ,\nC675_=_C677 ,C675_=_C678 ,C675_=_C679 ,C675_=_C680 ,C675_=_C682 ,C675_=_C683 ,\nC675_=_C684 ,C675_=_C685 ,C675_=_C686 ,C676_=_C677 ,C676_=_C678 ,C676_=_C679 ,\nC676_=_C680 ,C676_=_C682 ,C676_=_C683 ,C676_=_C684 ,C676_=_C685 ,C676_=_C686 ,\nC677_=_C678 ,C677_=_C679 ,C677_=_C680 ,C677_=_C682 ,C677_=_C683 ,C677_=_C684 ,\nC677_=_C685 ,C677_=_C686 ,C678_=_C679 ,C678_=_C680 ,C678_=_C682 ,C678_=_C683 ,\nC678_=_C684 ,C678_=_C685 ,C678_=_C686 ,C679_=_C680 ,C679_=_C682 ,C679_=_C683 ,\nC679_=_C684 ,C679_=_C685 ,C679_=_C686 ,C679_=_C1822 ,C680_=_C682 ,C680_=_C683 ,\nC680_=_C684 ,C680_=_C685 ,C680_=_C686 ,C680_=_C1823 ,C680_=_C2392 ,C680_=_C3535 ,\nC682_=_C683 ,C682_=_C684 ,C682_=_C685 ,C682_=_C686 ,C683_=_C684 ,C683_=_C685 ,\nC683_=_C686 ,C683_=_C1827 ,C683_=_C2397 ,C683_=_C3552 ,C684_=_C685 ,C684_=_C686 ,\nC685_=_C686 ,C745_=_C915 ,C745_=_C937 ,C745_=_C1231 ,C745_=_C1376 ,C745_=_C1768 ,\nC745_=_C1811 ,C745_=_C1812 ,C745_=_C1813 ,C745_=_C1814 ,C745_=_C1815 ,C745_=_C1817 ,\nC745_=_C1818 ,C745_=_C1819 ,C745_=_C1820 ,C745_=_C1821 ,C745_=_C1822 ,C745_=_C1823 ,\nC745_=_C1825 ,C745_=_C1826 ,C745_=_C1827 ,C745_=_C1828 ,C745_=_C1829 ,C745_=_C1830 ,\nC870_=_C880 ,C870_=_C920 ,C870_=_C1237 ,C870_=_C2087 ,C870_=_C2102 ,C870_=_C2149 ,\nC870_=_C2166 ,C870_=_C2185 ,C870_=_C2321 ,C870_=_C2335 ,C870_=_C2374 ,C870_=_C2389 ,\nC870_=_C2390 ,C870_=_C2391 ,C870_=_C2392 ,C870_=_C2394 ,C870_=_C2395 ,C870_=_C2396 ,\nC870_=_C2397 ,C870_=_C2398 ,C870_=_C2399 ,C870_=_C2400 ,C870_=_C2401 ,C880_=_C926 ,\nC880_=_C1022 ,C880_=_C1244 ,C880_=_C1800 ,C880_=_C2107 ,C880_=_C2192 ,C880_=_C2329 ,\nC880_=_C2432 ,C880_=_C2454 ,C880_=_C2629 ,C880_=_C2974 ,C880_=_C3203 ,C880_=_C3365 ,\nC880_=_C3535 ,C880_=_C3548 ,C880_=_C3549 ,C880_=_C3550 ,C880_=_C3551 ,C880_=_C3552 ,\nC880_=_C3553 ,C880_=_C3554 ,C915_=_C920 ,C915_=_C926 ,C915_=_C937 ,C915_=_C1231 ,\nC915_=_C1376 ,C915_=_C1768 ,C915_=_C1811 ,C915_=_C1812 ,C915_=_C1813 ,C915_=_C1814 ,\nC915_=_C1815 ,C915_=_C1817 ,C915_=_C1818 ,C915_=_C1819 ,C915_=_C1820 ,C915_=_C1821 ,\nC915_=_C1822 ,C915_=_C1823 ,C915_=_C1825 ,C915_=_C1826 ,C915_=_C1827 ,C915_=_C1828 ,\nC915_=_C1829 ,C915_=_C1830 ,C920_=_C926 ,C920_=_C1237 ,C920_=_C2087 ,C920_=_C2102 ,\nC920_=_C2149 ,C920_=_C2166 ,C920_=_C2185 ,C920_=_C2321 ,C920_=_C2335 ,C920_=_C2374 ,\nC920_=_C2389 ,C920_=_C2390 ,C920_=_C2391 ,C920_=_C2392 ,C920_=_C2394 ,C920_=_C2395 ,\nC920_=_C2396 ,C920_=_C2397 ,C920_=_C2398 ,C920_=_C2399 ,C920_=_C2400 ,C920_=_C2401 ,\nC926_=_C1022 ,C926_=_C1244 ,C926_=_C1800 ,C926_=_C2107 ,C926_=_C2192 ,C926_=_C2329 ,\nC926_=_C2432 ,C926_=_C2454 ,C926_=_C2629 ,C926_=_C2974 ,C926_=_C3203 ,C926_=_C3365 ,\nC926_=_C3535 ,C926_=_C3548 ,C926_=_C3549 ,C926_=_C3550 ,C926_=_C3551 ,C926_=_C3552 ,\nC926_=_C3553 ,C926_=_C3554 ,C937_=_C1231 ,C937_=_C1376 ,C937_=_C1768 ,C937_=_C1811 ,\nC937_=_C1812 ,C937_=_C1813 ,C937_=_C1814 ,C937_=_C1815 ,C937_=_C1817 ,C937_=_C1818 ,\nC937_=_C1819 ,C937_=_C1820 ,C937_=_C1821 ,C937_=_C1822 ,C937_=_C1823 ,C937_=_C1825 ,\nC937_=_C1826 ,C937_=_C1827 ,C937_=_C1828 ,C937_=_C1829 ,C937_=_C1830 ,C1022_=_C1244 ,\nC1022_=_C1800 ,C1022_=_C2107 ,C1022_=_C2192 ,C1022_=_C2329 ,C1022_=_C2432 ,C1022_=_C2454 ,\nC1022_=_C2629 ,C1022_=_C2974 ,C1022_=_C3203 ,C1022_=_C3365 ,C1022_=_C3535 ,C1022_=_C3548 ,\nC1022_=_C3549 ,C1022_=_C3550 ,C1022_=_C3551 ,C1022_=_C3552 ,C1022_=_C3553 ,C1022_=_C3554 ,\nC1231_=_C1237 ,C1231_=_C1244 ,C1231_=_C1376 ,C1231_=_C1768 ,C1231_=_C1811 ,C1231_=_C1812 ,\nC1231_=_C1813 ,C1231_=_C1814 ,C1231_=_C1815 ,C1231_=_C1817 ,C1231_=_C1818 ,C1231_=_C1819 ,\nC1231_=_C1820 ,C1231_=_C1821 ,C1231_=_C1822 ,C1231_=_C1823 ,C1231_=_C1825 ,C1231_=_C1826 ,\nC1231_=_C1827 ,C1231_=_C1828 ,C1231_=_C1829 ,C1231_=_C1830 ,C1237_=_C1244 ,C1237_=_C2087 ,\nC1237_=_C2102 ,C1237_=_C2149 ,C1237_=_C2166 ,C1237_=_C2185 ,C1237_=_C2321 ,C1237_=_C2335 ,\nC1237_=_C2374 ,C1237_=_C2389 ,C1237_=_C2390 ,C1237_=_C2391 ,C1237_=_C2392 ,C1237_=_C2394 ,\nC1237_=_C2395 ,C1237_=_C2396 ,C1237_=_C2397 ,C1237_=_C2398 ,C1237_=_C2399 ,C1237_=_C2400 ,\nC1237_=_C2401 ,C1244_=_C1800 ,C1244_=_C2107 ,C1244_=_C2192 ,C1244_=_C2329 ,C1244_=_C2432 ,\nC1244_=_C2454 ,C1244_=_C2629 ,C1244_=_C2974 ,C1244_=_C3203 ,C1244_=_C3365 ,C1244_=_C3535 ,\nC1244_=_C3548 ,C1244_=_C3549 ,C1244_=_C3550 ,C1244_=_C3551 ,C1244_=_C3552 ,C1244_=_C3553 ,\nC1244_=_C3554 ,C1376_=_C1768 ,C1376_=_C1811 ,C1376_=_C1812 ,C1376_=_C1813 ,C1376_=_C1814 ,\nC1376_=_C1815 ,C1376_=_C1817 ,C1376_=_C1818 ,C1376_=_C1819 ,C1376_=_C1820 ,C1376_=_C1821 ,\nC1376_=_C1822 ,C1376_=_C1823 ,C1376_=_C1825 ,C1376_=_C1826 ,C1376_=_C1827 ,C1376_=_C1828 ,\nC1376_=_C1829 ,C1376_=_C1830 ,C1768_=_C1811 ,C1768_=_C1812 ,C1768_=_C1813 ,C1768_=_C1814 ,\nC1768_=_C1815 ,C1768_=_C1817 ,C1768_=_C1818 ,C1768_=_C1819 ,C1768_=_C1820 ,C1768_=_C1821 ,\nC1768_=_C1822 ,C1768_=_C1823 ,C1768_=_C1825 ,C1768_=_C1826 ,C1768_=_C1827 ,C1768_=_C1828 ,\nC1768_=_C1829 ,C1768_=_C1830 ,C1800_=_C2107 ,C1800_=_C2192 ,C1800_=_C2329 ,C1800_=_C2432 ,\nC1800_=_C2454 ,C1800_=_C2629 ,C1800_=_C2974 ,C1800_=_C3203 ,C1800_=_C3365 ,C1800_=_C3535 ,\nC1800_=_C3548 ,C1800_=_C3549 ,C1800_=_C3550 ,C1800_=_C3551 ,C1800_=_C3552 ,C1800_=_C3553 ,\nC1800_=_C3554 ,C1811_=_C1812 ,C1811_=_C1813 ,C1811_=_C1814 ,C1811_=_C1815 ,C1811_=_C1817 ,\nC1811_=_C1818 ,C1811_=_C1819 ,C1811_=_C1820 ,C1811_=_C1821 ,C1811_=_C1822 ,C1811_=_C1823 ,\nC1811_=_C1825 ,C1811_=_C1826 ,C1811_=_C1827 ,C1811_=_C1828 ,C1811_=_C1829 ,C1811_=_C1830 ,\nC1812_=_C1813 ,C1812_=_C1814 ,C1812_=_C1815 ,C1812_=_C1817 ,C1812_=_C1818 ,C1812_=_C1819 ,\nC1812_=_C1820 ,C1812_=_C1821 ,C1812_=_C1822 ,C1812_=_C1823 ,C1812_=_C1825 ,C1812_=_C1826 ,\nC1812_=_C1827 ,C1812_=_C1828 ,C1812_=_C1829 ,C1812_=_C1830 ,C1812_=_C2185 ,C1812_=_C2192 ,\nC1813_=_C1814 ,C1813_=_C1815 ,C1813_=_C1817 ,C1813_=_C1818 ,C1813_=_C1819 ,C1813_=_C1820 ,\nC1813_=_C1821 ,C1813_=_C1822 ,C1813_=_C1823 ,C1813_=_C1825 ,C1813_=_C1826 ,C1813_=_C1827 ,\nC1813_=_C1828 ,C1813_=_C1829 ,C1813_=_C1830 ,C1814_=_C1815 ,C1814_=_C1817 ,C1814_=_C1818 ,\nC1814_=_C1819 ,C1814_=_C1820 ,C1814_=_C1821 ,C1814_=_C1822 ,C1814_=_C1823 ,C1814_=_C1825 ,\nC1814_=_C1826 ,C1814_=_C1827 ,C1814_=_C1828 ,C1814_=_C1829 ,C1814_=_C1830 ,C1815_=_C1817 ,\nC1815_=_C1818 ,C1815_=_C1819 ,C1815_=_C1820 ,C1815_=_C1821 ,C1815_=_C1822 ,C1815_=_C1823 ,\nC1815_=_C1825 ,C1815_=_C1826 ,C1815_=_C1827 ,C1815_=_C1828 ,C1815_=_C1829 ,C1815_=_C1830 ,\nC1815_=_C2321 ,C1815_=_C2329 ,C1817_=_C1818 ,C1817_=_C1819 ,C1817_=_C1820 ,C1817_=_C1821 ,\nC1817_=_C1822 ,C1817_=_C1823 ,C1817_=_C1825 ,C1817_=_C1826 ,C1817_=_C1827 ,C1817_=_C1828 ,\nC1817_=_C1829 ,C1817_=_C1830 ,C1818_=_C1819 ,C1818_=_C1820 ,C1818_=_C1821 ,C1818_=_C1822 ,\nC1818_=_C1823 ,C1818_=_C1825 ,C1818_=_C1826 ,C1818_=_C1827 ,C1818_=_C1828 ,C1818_=_C1829 ,\nC1818_=_C1830 ,C1819_=_C1820 ,C1819_=_C1821 ,C1819_=_C1822 ,C1819_=_C1823 ,C1819_=_C1825 ,\nC1819_=_C1826 ,C1819_=_C1827 ,C1819_=_C1828 ,C1819_=_C1829 ,C1819_=_C1830 ,C1820_=_C1821 ,\nC1820_=_C1822 ,C1820_=_C1823 ,C1820_=_C1825 ,C1820_=_C1826 ,C1820_=_C1827 ,C1820_=_C1828 ,\nC1820_=_C1829 ,C1820_=_C1830 ,C1821_=_C1822 ,C1821_=_C1823 ,C1821_=_C1825 ,C1821_=_C1826 ,\nC1821_=_C1827 ,C1821_=_C1828 ,C1821_=_C1829 ,C1821_=_C1830 ,C1822_=_C1823 ,C1822_=_C1825 ,\nC1822_=_C1826 ,C1822_=_C1827 ,C1822_=_C1828 ,C1822_=_C1829 ,C1822_=_C1830 ,C1823_=_C1825 ,\nC1823_=_C1826 ,C1823_=_C1827 ,C1823_=_C1828 ,C1823_=_C1829 ,C1823_=_C1830 ,C1823_=_C2392 ,\nC1823_=_C3535 ,C1825_=_C1826 ,C1825_=_C1827 ,C1825_=_C1828 ,C1825_=_C1829 ,C1825_=_C1830 ,\nC1826_=_C1827 ,C1826_=_C1828 ,C1826_=_C1829 ,C1826_=_C1830 ,C1827_=_C1828 ,C1827_=_C1829 ,\nC1827_=_C1830 ,C1827_=_C2397 ,C1827_=_C3552 ,C1828_=_C1829 ,C1828_=_C1830 ,C1829_=_C1830 ,\nC2087_=_C2102 ,C2087_=_C2149 ,C2087_=_C2166 ,C2087_=_C2185 ,C2087_=_C2321 ,C2087_=_C2335 ,\nC2087_=_C2374 ,C2087_=_C2389 ,C2087_=_C2390 ,C2087_=_C2391 ,C2087_=_C2392 ,C2087_=_C2394 ,\nC2087_=_C2395 ,C2087_=_C2396 ,C2087_=_C2397 ,C2087_=_C2398 ,C2087_=_C2399 ,C2087_=_C2400 ,\nC2087_=_C2401 ,C2102_=_C2107 ,C2102_=_C2149 ,C2102_=_C2166 ,C2102_=_C2185 ,C2102_=_C2321 ,\nC2102_=_C2335</w:t>
      </w:r>
    </w:p>
    <w:p>
      <w:pPr>
        <w:pStyle w:val="PreformattedText"/>
        <w:bidi w:val="0"/>
        <w:spacing w:before="0" w:after="0"/>
        <w:jc w:val="left"/>
        <w:rPr/>
      </w:pPr>
      <w:r>
        <w:rPr/>
        <w:t xml:space="preserve"> </w:t>
      </w:r>
      <w:r>
        <w:rPr/>
        <w:t>,C2102_=_C2374 ,C2102_=_C2389 ,C2102_=_C2390 ,C2102_=_C2391 ,C2102_=_C2392 ,\nC2102_=_C2394 ,C2102_=_C2395 ,C2102_=_C2396 ,C2102_=_C2397 ,C2102_=_C2398 ,C2102_=_C2399 ,\nC2102_=_C2400 ,C2102_=_C2401 ,C2107_=_C2192 ,C2107_=_C2329 ,C2107_=_C2432 ,C2107_=_C2454 ,\nC2107_=_C2629 ,C2107_=_C2974 ,C2107_=_C3203 ,C2107_=_C3365 ,C2107_=_C3535 ,C2107_=_C3548 ,\nC2107_=_C3549 ,C2107_=_C3550 ,C2107_=_C3551 ,C2107_=_C3552 ,C2107_=_C3553 ,C2107_=_C3554 ,\nC2149_=_C2166 ,C2149_=_C2185 ,C2149_=_C2321 ,C2149_=_C2335 ,C2149_=_C2374 ,C2149_=_C2389 ,\nC2149_=_C2390 ,C2149_=_C2391 ,C2149_=_C2392 ,C2149_=_C2394 ,C2149_=_C2395 ,C2149_=_C2396 ,\nC2149_=_C2397 ,C2149_=_C2398 ,C2149_=_C2399 ,C2149_=_C2400 ,C2149_=_C2401 ,C2166_=_C2185 ,\nC2166_=_C2321 ,C2166_=_C2335 ,C2166_=_C2374 ,C2166_=_C2389 ,C2166_=_C2390 ,C2166_=_C2391 ,\nC2166_=_C2392 ,C2166_=_C2394 ,C2166_=_C2395 ,C2166_=_C2396 ,C2166_=_C2397 ,C2166_=_C2398 ,\nC2166_=_C2399 ,C2166_=_C2400 ,C2166_=_C2401 ,C2185_=_C2192 ,C2185_=_C2321 ,C2185_=_C2335 ,\nC2185_=_C2374 ,C2185_=_C2389 ,C2185_=_C2390 ,C2185_=_C2391 ,C2185_=_C2392 ,C2185_=_C2394 ,\nC2185_=_C2395 ,C2185_=_C2396 ,C2185_=_C2397 ,C2185_=_C2398 ,C2185_=_C2399 ,C2185_=_C2400 ,\nC2185_=_C2401 ,C2192_=_C2329 ,C2192_=_C2432 ,C2192_=_C2454 ,C2192_=_C2629 ,C2192_=_C2974 ,\nC2192_=_C3203 ,C2192_=_C3365 ,C2192_=_C3535 ,C2192_=_C3548 ,C2192_=_C3549 ,C2192_=_C3550 ,\nC2192_=_C3551 ,C2192_=_C3552 ,C2192_=_C3553 ,C2192_=_C3554 ,C2321_=_C2329 ,C2321_=_C2335 ,\nC2321_=_C2374 ,C2321_=_C2389 ,C2321_=_C2390 ,C2321_=_C2391 ,C2321_=_C2392 ,C2321_=_C2394 ,\nC2321_=_C2395 ,C2321_=_C2396 ,C2321_=_C2397 ,C2321_=_C2398 ,C2321_=_C2399 ,C2321_=_C2400 ,\nC2321_=_C2401 ,C2329_=_C2432 ,C2329_=_C2454 ,C2329_=_C2629 ,C2329_=_C2974 ,C2329_=_C3203 ,\nC2329_=_C3365 ,C2329_=_C3535 ,C2329_=_C3548 ,C2329_=_C3549 ,C2329_=_C3550 ,C2329_=_C3551 ,\nC2329_=_C3552 ,C2329_=_C3553 ,C2329_=_C3554 ,C2335_=_C2374 ,C2335_=_C2389 ,C2335_=_C2390 ,\nC2335_=_C2391 ,C2335_=_C2392 ,C2335_=_C2394 ,C2335_=_C2395 ,C2335_=_C2396 ,C2335_=_C2397 ,\nC2335_=_C2398 ,C2335_=_C2399 ,C2335_=_C2400 ,C2335_=_C2401 ,C2374_=_C2389 ,C2374_=_C2390 ,\nC2374_=_C2391 ,C2374_=_C2392 ,C2374_=_C2394 ,C2374_=_C2395 ,C2374_=_C2396 ,C2374_=_C2397 ,\nC2374_=_C2398 ,C2374_=_C2399 ,C2374_=_C2400 ,C2374_=_C2401 ,C2389_=_C2390 ,C2389_=_C2391 ,\nC2389_=_C2392 ,C2389_=_C2394 ,C2389_=_C2395 ,C2389_=_C2396 ,C2389_=_C2397 ,C2389_=_C2398 ,\nC2389_=_C2399 ,C2389_=_C2400 ,C2389_=_C2401 ,C2390_=_C2391 ,C2390_=_C2392 ,C2390_=_C2394 ,\nC2390_=_C2395 ,C2390_=_C2396 ,C2390_=_C2397 ,C2390_=_C2398 ,C2390_=_C2399 ,C2390_=_C2400 ,\nC2390_=_C2401 ,C2390_=_C2974 ,C2391_=_C2392 ,C2391_=_C2394 ,C2391_=_C2395 ,C2391_=_C2396 ,\nC2391_=_C2397 ,C2391_=_C2398 ,C2391_=_C2399 ,C2391_=_C2400 ,C2391_=_C2401 ,C2392_=_C2394 ,\nC2392_=_C2395 ,C2392_=_C2396 ,C2392_=_C2397 ,C2392_=_C2398 ,C2392_=_C2399 ,C2392_=_C2400 ,\nC2392_=_C2401 ,C2392_=_C3535 ,C2394_=_C2395 ,C2394_=_C2396 ,C2394_=_C2397 ,C2394_=_C2398 ,\nC2394_=_C2399 ,C2394_=_C2400 ,C2394_=_C2401 ,C2394_=_C3548 ,C2395_=_C2396 ,C2395_=_C2397 ,\nC2395_=_C2398 ,C2395_=_C2399 ,C2395_=_C2400 ,C2395_=_C2401 ,C2395_=_C3550 ,C2396_=_C2397 ,\nC2396_=_C2398 ,C2396_=_C2399 ,C2396_=_C2400 ,C2396_=_C2401 ,C2396_=_C3551 ,C2397_=_C2398 ,\nC2397_=_C2399 ,C2397_=_C2400 ,C2397_=_C2401 ,C2397_=_C3552 ,C2398_=_C2399 ,C2398_=_C2400 ,\nC2398_=_C2401 ,C2399_=_C2400 ,C2399_=_C2401 ,C2400_=_C2401 ,C2401_=_C3553 ,C2432_=_C2454 ,\nC2432_=_C2629 ,C2432_=_C2974 ,C2432_=_C3203 ,C2432_=_C3365 ,C2432_=_C3535 ,C2432_=_C3548 ,\nC2432_=_C3549 ,C2432_=_C3550 ,C2432_=_C3551 ,C2432_=_C3552 ,C2432_=_C3553 ,C2432_=_C3554 ,\nC2454_=_C2629 ,C2454_=_C2974 ,C2454_=_C3203 ,C2454_=_C3365 ,C2454_=_C3535 ,C2454_=_C3548 ,\nC2454_=_C3549 ,C2454_=_C3550 ,C2454_=_C3551 ,C2454_=_C3552 ,C2454_=_C3553 ,C2454_=_C3554 ,\nC2629_=_C2974 ,C2629_=_C3203 ,C2629_=_C3365 ,C2629_=_C3535 ,C2629_=_C3548 ,C2629_=_C3549 ,\nC2629_=_C3550 ,C2629_=_C3551 ,C2629_=_C3552 ,C2629_=_C3553 ,C2629_=_C3554 ,C2974_=_C3203 ,\nC2974_=_C3365 ,C2974_=_C3535 ,C2974_=_C3548 ,C2974_=_C3549 ,C2974_=_C3550 ,C2974_=_C3551 ,\nC2974_=_C3552 ,C2974_=_C3553 ,C2974_=_C3554 ,C3203_=_C3365 ,C3203_=_C3535 ,C3203_=_C3548 ,\nC3203_=_C3549 ,C3203_=_C3550 ,C3203_=_C3551 ,C3203_=_C3552 ,C3203_=_C3553 ,C3203_=_C3554 ,\nC3365_=_C3535 ,C3365_=_C3548 ,C3365_=_C3549 ,C3365_=_C3550 ,C3365_=_C3551 ,C3365_=_C3552 ,\nC3365_=_C3553 ,C3365_=_C3554 ,C3535_=_C3548 ,C3535_=_C3549 ,C3535_=_C3550 ,C3535_=_C3551 ,\nC3535_=_C3552 ,C3535_=_C3553 ,C3535_=_C3554 ,C3548_=_C3549 ,C3548_=_C3550 ,C3548_=_C3551 ,\nC3548_=_C3552 ,C3548_=_C3553 ,C3548_=_C3554 ,C3549_=_C3550 ,C3549_=_C3551 ,C3549_=_C3552 ,\nC3549_=_C3553 ,C3549_=_C3554 ,C3550_=_C3551 ,C3550_=_C3552 ,C3550_=_C3553 ,C3550_=_C3554 ,\nC3551_=_C3552 ,C3551_=_C3553 ,C3551_=_C3554 ,C3552_=_C3553 ,C3552_=_C3554 ,C3553_=_C3554 ,"];196[shape=box, label="id:196 level: 6\n105: C393 C394 C395 C396 C397 \nC398 C399 C400 C401 C402 C403 \nC404 C405 C406 C407 C408 C409 \nC410 C411 C413 C414 C415 C416 \nC417 C418 C419 C420 C493 C574 \nC576 C623 C680 C683 C705 C858 \nC904 C924 C928 C929 C1021 C1194 \nC1199 C1242 C1247 C1283 C1458 C1553 \nC1578 C1640 C1741 C1746 C1823 C1827 \nC1910 C2093 C2096 C2191 C2195 C2309 \nC2328 C2331 C2392 C2397 C2469 C2574 \nC2723 C2734 C2761 C2827 C2875 C2962 \nC2963 C2989 C3079 C3129 C3163 C3237 \nC3392 C3402 C3492 C3535 C3536 C3538 \nC3539 C3540 C3541 C3552 C3591 C3671 \nC3734 C3737 C3826 C3847 C3848 C3849 \nC3850 C3851 C3852 C3935 C3936 C3937 \nC3938 C3939 C3940 C3941 \n1415: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3( C393 C413 ) C393_=_C414( C393 C414 ) C393_=_C415( C393 C415 ) C393_=_C416( C393 C416 ) C393_=_C417( C393 C417 ) \nC393_=_C418( C393 C418 ) C393_=_C419( C393 C419 ) C393_=_C420( C393 C420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3( C394 C413 ) C394_=_C414( C394 C414 ) C394_=_C415( C394 C415 ) C394_=_C416( C394 C416 ) \nC394_=_C417( C394 C417 ) C394_=_C418( C394 C418 ) C394_=_C419( C394 C419 ) C394_=_C420( C394 C420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5_=_C413( C395 C413 ) C395_=_C414( C395 C414 ) C395_=_C415( C395 C415 ) C395_=_C416( C395 C416 ) \nC395_=_C417( C395 C417 ) C395_=_C418( C395 C418 ) C395_=_C419( C395 C419 ) C395_=_C420( C395 C420 ) C395_=_C574( C395 C574 ) C395_=_C576( C395 C576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3( C396 C413 ) C396_=_C414( C396 C414 ) C396_=_C415( C396 C415 ) \nC396_=_C416( C396 C416 ) C396_=_C417( C396 C417 ) C396_=_C418( C396 C418 ) C396_=_C419( C396 C419 ) C396_=_C420( C396 C420 ) C396_=_C924( C396 C924 ) \nC396_=_C928( C396 C928 ) C396_=_C929( C396 C929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3( C397 C413 ) C397_=_C414( C397 C414 ) \nC397_=_C415( C397 C415 ) C397_=_C416( C397 C416 ) C397_=_C417( C397 C417 ) C397_=_C418( C397 C418 ) C397_=_C419( C397 C419 ) C397_=_C420( C397 C420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3( C398 C413 ) C398_=_C414( C398 C414 ) C398_=_C415( C398 C415 ) C398_=_C416( C398 C416 ) C398_=_C417( C398 C417 ) \nC398_=_C418( C398 C418 ) C398_=_C419( C398 C419 ) C398_=_C420( C398 C420 ) C398_=_C1741( C398 C1741 ) C398_=_C1746( C398 C1746 ) C399_=_C400( C399 C400 ) \nC399_=_C401( C399 C401 ) C399_=_C402( C399 C402 ) C399_=_C403( C399 C403 ) C399_=_C404( C399 C404 ) C399_=_C405( C399 C405 ) C399_=_C406( C399 C406 ) \nC399_=_C407( C399 C407 ) C399_=_C408( C399 C408 ) C399_=_C409( C399 C409 ) C399_=_C410( C399 C410 ) C399_=_C411( C399 C411 ) C399_=_C413( C399 C413 ) \nC399_=_C414( C399 C414 ) C399_=_C415( C399 C415 ) C399_=_C416( C399 C416 ) C399_=_C417( C399 C417 ) C399_=_C418( C399 C418 ) C399_=_C419( C399 C419 ) \nC399_=_C420( C399 C420 ) C400_=_C401( C400 C401 ) C400_=_C402( C400 C402 ) C400_=_C403( C400 C403 ) C400_=_C404( C400 C404 ) C400_=_C405( C400 C405 ) \nC400_=_C406( C400 C406 ) C400_=_C407( C400 C407 ) C400_=_C408( C400</w:t>
      </w:r>
    </w:p>
    <w:p>
      <w:pPr>
        <w:pStyle w:val="PreformattedText"/>
        <w:bidi w:val="0"/>
        <w:spacing w:before="0" w:after="0"/>
        <w:jc w:val="left"/>
        <w:rPr/>
      </w:pPr>
      <w:r>
        <w:rPr/>
        <w:t xml:space="preserve"> </w:t>
      </w:r>
      <w:r>
        <w:rPr/>
        <w:t>C408 ) C400_=_C409( C400 C409 ) C400_=_C410( C400 C410 ) C400_=_C411( C400 C411 ) \nC400_=_C413( C400 C413 ) C400_=_C414( C400 C414 ) C400_=_C415( C400 C415 ) C400_=_C416( C400 C416 ) C400_=_C417( C400 C417 ) C400_=_C418( C400 C418 ) \nC400_=_C419( C400 C419 ) C400_=_C420( C400 C420 ) C401_=_C402( C401 C402 ) C401_=_C403( C401 C403 ) C401_=_C404( C401 C404 ) C401_=_C405( C401 C405 ) \nC401_=_C406( C401 C406 ) C401_=_C407( C401 C407 ) C401_=_C408( C401 C408 ) C401_=_C409( C401 C409 ) C401_=_C410( C401 C410 ) C401_=_C411( C401 C411 ) \nC401_=_C413( C401 C413 ) C401_=_C414( C401 C414 ) C401_=_C415( C401 C415 ) C401_=_C416( C401 C416 ) C401_=_C417( C401 C417 ) C401_=_C418( C401 C418 ) \nC401_=_C419( C401 C419 ) C401_=_C420( C401 C420 ) C402_=_C403( C402 C403 ) C402_=_C404( C402 C404 ) C402_=_C405( C402 C405 ) C402_=_C406( C402 C406 ) \nC402_=_C407( C402 C407 ) C402_=_C408( C402 C408 ) C402_=_C409( C402 C409 ) C402_=_C410( C402 C410 ) C402_=_C411( C402 C411 ) C402_=_C413( C402 C413 ) \nC402_=_C414( C402 C414 ) C402_=_C415( C402 C415 ) C402_=_C416( C402 C416 ) C402_=_C417( C402 C417 ) C402_=_C418( C402 C418 ) C402_=_C419( C402 C419 ) \nC402_=_C420( C402 C420 ) C402_=_C2093( C402 C2093 ) C402_=_C2096( C402 C2096 ) C403_=_C404( C403 C404 ) C403_=_C405( C403 C405 ) C403_=_C406( C403 C406 ) \nC403_=_C407( C403 C407 ) C403_=_C408( C403 C408 ) C403_=_C409( C403 C409 ) C403_=_C410( C403 C410 ) C403_=_C411( C403 C411 ) C403_=_C413( C403 C413 ) \nC403_=_C414( C403 C414 ) C403_=_C415( C403 C415 ) C403_=_C416( C403 C416 ) C403_=_C417( C403 C417 ) C403_=_C418( C403 C418 ) C403_=_C419( C403 C419 ) \nC403_=_C420( C403 C420 ) C404_=_C405( C404 C405 ) C404_=_C406( C404 C406 ) C404_=_C407( C404 C407 ) C404_=_C408( C404 C408 ) C404_=_C409( C404 C409 ) \nC404_=_C410( C404 C410 ) C404_=_C411( C404 C411 ) C404_=_C413( C404 C413 ) C404_=_C414( C404 C414 ) C404_=_C415( C404 C415 ) C404_=_C416( C404 C416 ) \nC404_=_C417( C404 C417 ) C404_=_C418( C404 C418 ) C404_=_C419( C404 C419 ) C404_=_C420( C404 C420 ) C405_=_C406( C405 C406 ) C405_=_C407( C405 C407 ) \nC405_=_C408( C405 C408 ) C405_=_C409( C405 C409 ) C405_=_C410( C405 C410 ) C405_=_C411( C405 C411 ) C405_=_C413( C405 C413 ) C405_=_C414( C405 C414 ) \nC405_=_C415( C405 C415 ) C405_=_C416( C405 C416 ) C405_=_C417( C405 C417 ) C405_=_C418( C405 C418 ) C405_=_C419( C405 C419 ) C405_=_C420( C405 C420 ) \nC405_=_C2962( C405 C2962 ) C405_=_C2963( C405 C2963 ) C406_=_C407( C406 C407 ) C406_=_C408( C406 C408 ) C406_=_C409( C406 C409 ) C406_=_C410( C406 C410 ) \nC406_=_C411( C406 C411 ) C406_=_C413( C406 C413 ) C406_=_C414( C406 C414 ) C406_=_C415( C406 C415 ) C406_=_C416( C406 C416 ) C406_=_C417( C406 C417 ) \nC406_=_C418( C406 C418 ) C406_=_C419( C406 C419 ) C406_=_C420( C406 C420 ) C407_=_C408( C407 C408 ) C407_=_C409( C407 C409 ) C407_=_C410( C407 C410 ) \nC407_=_C411( C407 C411 ) C407_=_C413( C407 C413 ) C407_=_C414( C407 C414 ) C407_=_C415( C407 C415 ) C407_=_C416( C407 C416 ) C407_=_C417( C407 C417 ) \nC407_=_C418( C407 C418 ) C407_=_C419( C407 C419 ) C407_=_C420( C407 C420 ) C408_=_C409( C408 C409 ) C408_=_C410( C408 C410 ) C408_=_C411( C408 C411 ) \nC408_=_C413( C408 C413 ) C408_=_C414( C408 C414 ) C408_=_C415( C408 C415 ) C408_=_C416( C408 C416 ) C408_=_C417( C408 C417 ) C408_=_C418( C408 C418 ) \nC408_=_C419( C408 C419 ) C408_=_C420( C408 C420 ) C409_=_C410( C409 C410 ) C409_=_C411( C409 C411 ) C409_=_C413( C409 C413 ) C409_=_C414( C409 C414 ) \nC409_=_C415( C409 C415 ) C409_=_C416( C409 C416 ) C409_=_C417( C409 C417 ) C409_=_C418( C409 C418 ) C409_=_C419( C409 C419 ) C409_=_C420( C409 C420 ) \nC409_=_C3536( C409 C3536 ) C409_=_C3734( C409 C3734 ) C409_=_C3737( C409 C3737 ) C410_=_C411( C410 C411 ) C410_=_C413( C410 C413 ) C410_=_C414( C410 C414 ) \nC410_=_C415( C410 C415 ) C410_=_C416( C410 C416 ) C410_=_C417( C410 C417 ) C410_=_C418( C410 C418 ) C410_=_C419( C410 C419 ) C410_=_C420( C410 C420 ) \nC411_=_C413( C411 C413 ) C411_=_C414( C411 C414 ) C411_=_C415( C411 C415 ) C411_=_C416( C411 C416 ) C411_=_C417( C411 C417 ) C411_=_C418( C411 C418 ) \nC411_=_C419( C411 C419 ) C411_=_C420( C411 C420 ) C411_=_C493( C411 C493 ) C411_=_C574( C411 C574 ) C411_=_C683( C411 C683 ) C411_=_C928( C411 C928 ) \nC411_=_C1247( C411 C1247 ) C411_=_C1741( C411 C1741 ) C411_=_C1827( C411 C1827 ) C411_=_C2093( C411 C2093 ) C411_=_C2195( C411 C2195 ) C411_=_C2331( C411 C2331 ) \nC411_=_C2397( C411 C2397 ) C411_=_C2827( C411 C2827 ) C411_=_C2962( C411 C2962 ) C411_=_C3079( C411 C3079 ) C411_=_C3552( C411 C3552 ) C411_=_C3591( C411 C3591 ) \nC411_=_C3671( C411 C3671 ) C411_=_C3734( C411 C3734 ) C411_=_C3826( C411 C3826 ) C411_=_C3847( C411 C3847 ) C411_=_C3848( C411 C3848 ) C411_=_C3849( C411 C3849 ) \nC411_=_C3850( C411 C3850 ) C411_=_C3851( C411 C3851 ) C411_=_C3852( C411 C3852 ) C413_=_C414( C413 C414 ) C413_=_C415( C413 C415 ) C413_=_C416( C413 C416 ) \nC413_=_C417( C413 C417 ) C413_=_C418( C413 C418 ) C413_=_C419( C413 C419 ) C413_=_C420( C413 C420 ) C414_=_C415( C414 C415 ) C414_=_C416( C414 C416 ) \nC414_=_C417( C414 C417 ) C414_=_C418( C414 C418 ) C414_=_C419( C414 C419 ) C414_=_C420( C414 C420 ) C414_=_C3848( C414 C3848 ) C414_=_C3935( C414 C3935 ) \nC415_=_C416( C415 C416 ) C415_=_C417( C415 C417 ) C415_=_C418( C415 C418 ) C415_=_C419( C415 C419 ) C415_=_C420( C415 C420 ) C416_=_C417( C416 C417 ) \nC416_=_C418( C416 C418 ) C416_=_C419( C416 C419 ) C416_=_C420( C416 C420 ) C417_=_C418( C417 C418 ) C417_=_C419( C417 C419 ) C417_=_C420( C417 C420 ) \nC417_=_C3849( C417 C3849 ) C418_=_C419( C418 C419 ) C418_=_C420( C418 C420 ) C419_=_C420( C419 C420 ) C419_=_C3851( C419 C3851 ) C493_=_C574( C493 C574 ) \nC493_=_C683( C493 C683 ) C493_=_C928( C493 C928 ) C493_=_C1247( C493 C1247 ) C493_=_C1741( C493 C1741 ) C493_=_C1827( C493 C1827 ) C493_=_C2093( C493 C2093 ) \nC493_=_C2195( C493 C2195 ) C493_=_C2331( C493 C2331 ) C493_=_C2397( C493 C2397 ) C493_=_C2827( C493 C2827 ) C493_=_C2962( C493 C2962 ) C493_=_C3079( C493 C3079 ) \nC493_=_C3552( C493 C3552 ) C493_=_C3591( C493 C3591 ) C493_=_C3671( C493 C3671 ) C493_=_C3734( C493 C3734 ) C493_=_C3826( C493 C3826 ) C493_=_C3847( C493 C3847 ) \nC493_=_C3848( C493 C3848 ) C493_=_C3849( C493 C3849 ) C493_=_C3850( C493 C3850 ) C493_=_C3851( C493 C3851 ) C493_=_C3852( C493 C3852 ) C574_=_C576( C574 C576 ) \nC574_=_C683( C574 C683 ) C574_=_C928( C574 C928 ) C574_=_C1247( C574 C1247 ) C574_=_C1741( C574 C1741 ) C574_=_C1827( C574 C1827 ) C574_=_C2093( C574 C2093 ) \nC574_=_C2195( C574 C2195 ) C574_=_C2331( C574 C2331 ) C574_=_C2397( C574 C2397 ) C574_=_C2827( C574 C2827 ) C574_=_C2962( C574 C2962 ) C574_=_C3079( C574 C3079 ) \nC574_=_C3552( C574 C3552 ) C574_=_C3591( C574 C3591 ) C574_=_C3671( C574 C3671 ) C574_=_C3734( C574 C3734 ) C574_=_C3826( C574 C3826 ) C574_=_C3847( C574 C3847 ) \nC574_=_C3848( C574 C3848 ) C574_=_C3849( C574 C3849 ) C574_=_C3850( C574 C3850 ) C574_=_C3851( C574 C3851 ) C574_=_C3852( C574 C3852 ) C576_=_C623( C576 C623 ) \nC576_=_C705( C576 C705 ) C576_=_C858( C576 C858 ) C576_=_C904( C576 C904 ) C576_=_C929( C576 C929 ) C576_=_C1199( C576 C1199 ) C576_=_C1553( C576 C1553 ) \nC576_=_C1640( C576 C1640 ) C576_=_C1746( C576 C1746 ) C576_=_C1910( C576 C1910 ) C576_=_C2096( C576 C2096 ) C576_=_C2469( C576 C2469 ) C576_=_C2723( C576 C2723 ) \nC576_=_C2761( C576 C2761 ) C576_=_C2963( C576 C2963 ) C576_=_C3129( C576 C3129 ) C576_=_C3163( C576 C3163 ) C576_=_C3737( C576 C3737 ) C576_=_C3847( C576 C3847 ) \nC576_=_C3935( C576 C3935 ) C576_=_C3936( C576 C3936 ) C576_=_C3937( C576 C3937 ) C576_=_C3938( C576 C3938 ) C576_=_C3939( C576 C3939 ) C576_=_C3940( C576 C3940 ) \nC576_=_C3941( C576 C3941 ) C623_=_C705( C623 C705 ) C623_=_C858( C623 C858 ) C623_=_C904( C623 C904 ) C623_=_C929( C623 C929 ) C623_=_C1199( C623 C1199 ) \nC623_=_C1553( C623 C1553 ) C623_=_C1640( C623 C1640 ) C623_=_C1746( C623 C1746 ) C623_=_C1910( C623 C1910 ) C623_=_C2096( C623 C2096 ) C623_=_C2469( C623 C2469 ) \nC623_=_C2723( C623 C2723 ) C623_=_C2761( C623 C2761 ) C623_=_C2963( C623 C2963 ) C623_=_C3129( C623 C3129 ) C623_=_C3163( C623 C3163 ) C623_=_C3737( C623 C3737 ) \nC623_=_C3847( C623 C3847 ) C623_=_C3935( C623 C3935 ) C623_=_C3936( C623 C3936 ) C623_=_C3937( C623 C3937 ) C623_=_C3938( C623 C3938 ) C623_=_C3939( C623 C3939 ) \nC623_=_C3940( C623 C3940 ) C623_=_C3941( C623 C3941 ) C680_=_C683( C680 C683 ) C680_=_C924( C680 C924 ) C680_=_C1021( C680 C1021 ) C680_=_C1194( C680 C1194 ) \nC680_=_C1242( C680 C1242 ) C680_=_C1283( C680 C1283 ) C680_=_C1458( C680 C1458 ) C680_=_C1578( C680 C1578 ) C680_=_C1823( C680 C1823 ) C680_=_C2191( C680 C2191 ) \nC680_=_C2309( C680 C2309 ) C680_=_C2328( C680 C2328 ) C680_=_C2392( C680 C2392 ) C680_=_C2574( C680 C2574 ) C680_=_C2734( C680 C2734 ) C680_=_C2875( C680 C2875 ) \nC680_=_C2989( C680 C2989 ) C680_=_C3237( C680 C3237 ) C680_=_C3392( C680 C3392 ) C680_=_C3402( C680 C3402 ) C680_=_C3492( C680 C3492 ) C680_=_C3535( C680 C3535 ) \nC680_=_C3536( C680 C3536 ) C680_=_C3538( C680 C3538 ) C680_=_C3539( C680 C3539 ) C680_=_C3540( C680 C3540 ) C680_=_C3541( C680 C3541 ) C683_=_C928( C683 C928 ) \nC683_=_C1247( C683 C1247 ) C683_=_C1741( C683 C1741 ) C683_=_C1827( C683 C1827 ) C683_=_C2093( C683 C2093 ) C683_=_C2195( C683 C2195 ) C683_=_C2331( C683 C2331 ) \nC683_=_C2397( C683 C2397 ) C683_=_C2827( C683 C2827 ) C683_=_C2962( C683 C2962 ) C683_=_C3079( C683 C3079 ) C683_=_C3552( C683 C3552 ) C683_=_C3591( C683 C3591 ) \nC683_=_C3671( C683 C3671 ) C683_=_C3734( C683 C3734 ) C683_=_C3826( C683 C3826 ) C683_=_C3847( C683 C3847 ) C683_=_C3848( C683 C3848 ) C683_=_C3849( C683 C3849 ) \nC683_=_C3850( C683 C3850 ) C683_=_C3851( C683 C3851 ) C683_=_C3852( C683 C3852 ) C705_=_C858( C705 C858 ) C705_=_C904( C705 C904 ) C705_=_C929( C705 C929 ) \nC705_=_C1199( C705 C1199 ) C705_=_C1553( C705 C1553 ) C705_=_C1640( C705 C1640 ) C705_=_C1746( C705 C1746 ) C705_=_C1910( C705 C1910 ) C705_=_C2096( C705 C2096 ) \nC705_=_C2469( C705 C2469 ) C705_=_C2723( C705 C2723 ) C705_=_C2761(</w:t>
      </w:r>
    </w:p>
    <w:p>
      <w:pPr>
        <w:pStyle w:val="PreformattedText"/>
        <w:bidi w:val="0"/>
        <w:spacing w:before="0" w:after="0"/>
        <w:jc w:val="left"/>
        <w:rPr/>
      </w:pPr>
      <w:r>
        <w:rPr/>
        <w:t xml:space="preserve"> </w:t>
      </w:r>
      <w:r>
        <w:rPr/>
        <w:t>C705 C2761 ) C705_=_C2963( C705 C2963 ) C705_=_C3129( C705 C3129 ) C705_=_C3163( C705 C3163 ) \nC705_=_C3737( C705 C3737 ) C705_=_C3847( C705 C3847 ) C705_=_C3935( C705 C3935 ) C705_=_C3936( C705 C3936 ) C705_=_C3937( C705 C3937 ) C705_=_C3938( C705 C3938 ) \nC705_=_C3939( C705 C3939 ) C705_=_C3940( C705 C3940 ) C705_=_C3941( C705 C3941 ) C858_=_C904( C858 C904 ) C858_=_C929( C858 C929 ) C858_=_C1199( C858 C1199 ) \nC858_=_C1553( C858 C1553 ) C858_=_C1640( C858 C1640 ) C858_=_C1746( C858 C1746 ) C858_=_C1910( C858 C1910 ) C858_=_C2096( C858 C2096 ) C858_=_C2469( C858 C2469 ) \nC858_=_C2723( C858 C2723 ) C858_=_C2761( C858 C2761 ) C858_=_C2963( C858 C2963 ) C858_=_C3129( C858 C3129 ) C858_=_C3163( C858 C3163 ) C858_=_C3737( C858 C3737 ) \nC858_=_C3847( C858 C3847 ) C858_=_C3935( C858 C3935 ) C858_=_C3936( C858 C3936 ) C858_=_C3937( C858 C3937 ) C858_=_C3938( C858 C3938 ) C858_=_C3939( C858 C3939 ) \nC858_=_C3940( C858 C3940 ) C858_=_C3941( C858 C3941 ) C904_=_C929( C904 C929 ) C904_=_C1199( C904 C1199 ) C904_=_C1553( C904 C1553 ) C904_=_C1640( C904 C1640 ) \nC904_=_C1746( C904 C1746 ) C904_=_C1910( C904 C1910 ) C904_=_C2096( C904 C2096 ) C904_=_C2469( C904 C2469 ) C904_=_C2723( C904 C2723 ) C904_=_C2761( C904 C2761 ) \nC904_=_C2963( C904 C2963 ) C904_=_C3129( C904 C3129 ) C904_=_C3163( C904 C3163 ) C904_=_C3737( C904 C3737 ) C904_=_C3847( C904 C3847 ) C904_=_C3935( C904 C3935 ) \nC904_=_C3936( C904 C3936 ) C904_=_C3937( C904 C3937 ) C904_=_C3938( C904 C3938 ) C904_=_C3939( C904 C3939 ) C904_=_C3940( C904 C3940 ) C904_=_C3941( C904 C3941 ) \nC924_=_C928( C924 C928 ) C924_=_C929( C924 C929 ) C924_=_C1021( C924 C1021 ) C924_=_C1194( C924 C1194 ) C924_=_C1242( C924 C1242 ) C924_=_C1283( C924 C1283 ) \nC924_=_C1458( C924 C1458 ) C924_=_C1578( C924 C1578 ) C924_=_C1823( C924 C1823 ) C924_=_C2191( C924 C2191 ) C924_=_C2309( C924 C2309 ) C924_=_C2328( C924 C2328 ) \nC924_=_C2392( C924 C2392 ) C924_=_C2574( C924 C2574 ) C924_=_C2734( C924 C2734 ) C924_=_C2875( C924 C2875 ) C924_=_C2989( C924 C2989 ) C924_=_C3237( C924 C3237 ) \nC924_=_C3392( C924 C3392 ) C924_=_C3402( C924 C3402 ) C924_=_C3492( C924 C3492 ) C924_=_C3535( C924 C3535 ) C924_=_C3536( C924 C3536 ) C924_=_C3538( C924 C3538 ) \nC924_=_C3539( C924 C3539 ) C924_=_C3540( C924 C3540 ) C924_=_C3541( C924 C3541 ) C928_=_C929( C928 C929 ) C928_=_C1247( C928 C1247 ) C928_=_C1741( C928 C1741 ) \nC928_=_C1827( C928 C1827 ) C928_=_C2093( C928 C2093 ) C928_=_C2195( C928 C2195 ) C928_=_C2331( C928 C2331 ) C928_=_C2397( C928 C2397 ) C928_=_C2827( C928 C2827 ) \nC928_=_C2962( C928 C2962 ) C928_=_C3079( C928 C3079 ) C928_=_C3552( C928 C3552 ) C928_=_C3591( C928 C3591 ) C928_=_C3671( C928 C3671 ) C928_=_C3734( C928 C3734 ) \nC928_=_C3826( C928 C3826 ) C928_=_C3847( C928 C3847 ) C928_=_C3848( C928 C3848 ) C928_=_C3849( C928 C3849 ) C928_=_C3850( C928 C3850 ) C928_=_C3851( C928 C3851 ) \nC928_=_C3852( C928 C3852 ) C929_=_C1199( C929 C1199 ) C929_=_C1553( C929 C1553 ) C929_=_C1640( C929 C1640 ) C929_=_C1746( C929 C1746 ) C929_=_C1910( C929 C1910 ) \nC929_=_C2096( C929 C2096 ) C929_=_C2469( C929 C2469 ) C929_=_C2723( C929 C2723 ) C929_=_C2761( C929 C2761 ) C929_=_C2963( C929 C2963 ) C929_=_C3129( C929 C3129 ) \nC929_=_C3163( C929 C3163 ) C929_=_C3737( C929 C3737 ) C929_=_C3847( C929 C3847 ) C929_=_C3935( C929 C3935 ) C929_=_C3936( C929 C3936 ) C929_=_C3937( C929 C3937 ) \nC929_=_C3938( C929 C3938 ) C929_=_C3939( C929 C3939 ) C929_=_C3940( C929 C3940 ) C929_=_C3941( C929 C3941 ) C1021_=_C1194( C1021 C1194 ) C1021_=_C1242( C1021 C1242 ) \nC1021_=_C1283( C1021 C1283 ) C1021_=_C1458( C1021 C1458 ) C1021_=_C1578( C1021 C1578 ) C1021_=_C1823( C1021 C1823 ) C1021_=_C2191( C1021 C2191 ) C1021_=_C2309( C1021 C2309 ) \nC1021_=_C2328( C1021 C2328 ) C1021_=_C2392( C1021 C2392 ) C1021_=_C2574( C1021 C2574 ) C1021_=_C2734( C1021 C2734 ) C1021_=_C2875( C1021 C2875 ) C1021_=_C2989( C1021 C2989 ) \nC1021_=_C3237( C1021 C3237 ) C1021_=_C3392( C1021 C3392 ) C1021_=_C3402( C1021 C3402 ) C1021_=_C3492( C1021 C3492 ) C1021_=_C3535( C1021 C3535 ) C1021_=_C3536( C1021 C3536 ) \nC1021_=_C3538( C1021 C3538 ) C1021_=_C3539( C1021 C3539 ) C1021_=_C3540( C1021 C3540 ) C1021_=_C3541( C1021 C3541 ) C1194_=_C1199( C1194 C1199 ) C1194_=_C1242( C1194 C1242 ) \nC1194_=_C1283( C1194 C1283 ) C1194_=_C1458( C1194 C1458 ) C1194_=_C1578( C1194 C1578 ) C1194_=_C1823( C1194 C1823 ) C1194_=_C2191( C1194 C2191 ) C1194_=_C2309( C1194 C2309 ) \nC1194_=_C2328( C1194 C2328 ) C1194_=_C2392( C1194 C2392 ) C1194_=_C2574( C1194 C2574 ) C1194_=_C2734( C1194 C2734 ) C1194_=_C2875( C1194 C2875 ) C1194_=_C2989( C1194 C2989 ) \nC1194_=_C3237( C1194 C3237 ) C1194_=_C3392( C1194 C3392 ) C1194_=_C3402( C1194 C3402 ) C1194_=_C3492( C1194 C3492 ) C1194_=_C3535( C1194 C3535 ) C1194_=_C3536( C1194 C3536 ) \nC1194_=_C3538( C1194 C3538 ) C1194_=_C3539( C1194 C3539 ) C1194_=_C3540( C1194 C3540 ) C1194_=_C3541( C1194 C3541 ) C1199_=_C1553( C1199 C1553 ) C1199_=_C1640( C1199 C1640 ) \nC1199_=_C1746( C1199 C1746 ) C1199_=_C1910( C1199 C1910 ) C1199_=_C2096( C1199 C2096 ) C1199_=_C2469( C1199 C2469 ) C1199_=_C2723( C1199 C2723 ) C1199_=_C2761( C1199 C2761 ) \nC1199_=_C2963( C1199 C2963 ) C1199_=_C3129( C1199 C3129 ) C1199_=_C3163( C1199 C3163 ) C1199_=_C3737( C1199 C3737 ) C1199_=_C3847( C1199 C3847 ) C1199_=_C3935( C1199 C3935 ) \nC1199_=_C3936( C1199 C3936 ) C1199_=_C3937( C1199 C3937 ) C1199_=_C3938( C1199 C3938 ) C1199_=_C3939( C1199 C3939 ) C1199_=_C3940( C1199 C3940 ) C1199_=_C3941( C1199 C3941 ) \nC1242_=_C1247( C1242 C1247 ) C1242_=_C1283( C1242 C1283 ) C1242_=_C1458( C1242 C1458 ) C1242_=_C1578( C1242 C1578 ) C1242_=_C1823( C1242 C1823 ) C1242_=_C2191( C1242 C2191 ) \nC1242_=_C2309( C1242 C2309 ) C1242_=_C2328( C1242 C2328 ) C1242_=_C2392( C1242 C2392 ) C1242_=_C2574( C1242 C2574 ) C1242_=_C2734( C1242 C2734 ) C1242_=_C2875( C1242 C2875 ) \nC1242_=_C2989( C1242 C2989 ) C1242_=_C3237( C1242 C3237 ) C1242_=_C3392( C1242 C3392 ) C1242_=_C3402( C1242 C3402 ) C1242_=_C3492( C1242 C3492 ) C1242_=_C3535( C1242 C3535 ) \nC1242_=_C3536( C1242 C3536 ) C1242_=_C3538( C1242 C3538 ) C1242_=_C3539( C1242 C3539 ) C1242_=_C3540( C1242 C3540 ) C1242_=_C3541( C1242 C3541 ) C1247_=_C1741( C1247 C1741 ) \nC1247_=_C1827( C1247 C1827 ) C1247_=_C2093( C1247 C2093 ) C1247_=_C2195( C1247 C2195 ) C1247_=_C2331( C1247 C2331 ) C1247_=_C2397( C1247 C2397 ) C1247_=_C2827( C1247 C2827 ) \nC1247_=_C2962( C1247 C2962 ) C1247_=_C3079( C1247 C3079 ) C1247_=_C3552( C1247 C3552 ) C1247_=_C3591( C1247 C3591 ) C1247_=_C3671( C1247 C3671 ) C1247_=_C3734( C1247 C3734 ) \nC1247_=_C3826( C1247 C3826 ) C1247_=_C3847( C1247 C3847 ) C1247_=_C3848( C1247 C3848 ) C1247_=_C3849( C1247 C3849 ) C1247_=_C3850( C1247 C3850 ) C1247_=_C3851( C1247 C3851 ) \nC1247_=_C3852( C1247 C3852 ) C1283_=_C1458( C1283 C1458 ) C1283_=_C1578( C1283 C1578 ) C1283_=_C1823( C1283 C1823 ) C1283_=_C2191( C1283 C2191 ) C1283_=_C2309( C1283 C2309 ) \nC1283_=_C2328( C1283 C2328 ) C1283_=_C2392( C1283 C2392 ) C1283_=_C2574( C1283 C2574 ) C1283_=_C2734( C1283 C2734 ) C1283_=_C2875( C1283 C2875 ) C1283_=_C2989( C1283 C2989 ) \nC1283_=_C3237( C1283 C3237 ) C1283_=_C3392( C1283 C3392 ) C1283_=_C3402( C1283 C3402 ) C1283_=_C3492( C1283 C3492 ) C1283_=_C3535( C1283 C3535 ) C1283_=_C3536( C1283 C3536 ) \nC1283_=_C3538( C1283 C3538 ) C1283_=_C3539( C1283 C3539 ) C1283_=_C3540( C1283 C3540 ) C1283_=_C3541( C1283 C3541 ) C1458_=_C1578( C1458 C1578 ) C1458_=_C1823( C1458 C1823 ) \nC1458_=_C2191( C1458 C2191 ) C1458_=_C2309( C1458 C2309 ) C1458_=_C2328( C1458 C2328 ) C1458_=_C2392( C1458 C2392 ) C1458_=_C2574( C1458 C2574 ) C1458_=_C2734( C1458 C2734 ) \nC1458_=_C2875( C1458 C2875 ) C1458_=_C2989( C1458 C2989 ) C1458_=_C3237( C1458 C3237 ) C1458_=_C3392( C1458 C3392 ) C1458_=_C3402( C1458 C3402 ) C1458_=_C3492( C1458 C3492 ) \nC1458_=_C3535( C1458 C3535 ) C1458_=_C3536( C1458 C3536 ) C1458_=_C3538( C1458 C3538 ) C1458_=_C3539( C1458 C3539 ) C1458_=_C3540( C1458 C3540 ) C1458_=_C3541( C1458 C3541 ) \nC1553_=_C1640( C1553 C1640 ) C1553_=_C1746( C1553 C1746 ) C1553_=_C1910( C1553 C1910 ) C1553_=_C2096( C1553 C2096 ) C1553_=_C2469( C1553 C2469 ) C1553_=_C2723( C1553 C2723 ) \nC1553_=_C2761( C1553 C2761 ) C1553_=_C2963( C1553 C2963 ) C1553_=_C3129( C1553 C3129 ) C1553_=_C3163( C1553 C3163 ) C1553_=_C3737( C1553 C3737 ) C1553_=_C3847( C1553 C3847 ) \nC1553_=_C3935( C1553 C3935 ) C1553_=_C3936( C1553 C3936 ) C1553_=_C3937( C1553 C3937 ) C1553_=_C3938( C1553 C3938 ) C1553_=_C3939( C1553 C3939 ) C1553_=_C3940( C1553 C3940 ) \nC1553_=_C3941( C1553 C3941 ) C1578_=_C1823( C1578 C1823 ) C1578_=_C2191( C1578 C2191 ) C1578_=_C2309( C1578 C2309 ) C1578_=_C2328( C1578 C2328 ) C1578_=_C2392( C1578 C2392 ) \nC1578_=_C2574( C1578 C2574 ) C1578_=_C2734( C1578 C2734 ) C1578_=_C2875( C1578 C2875 ) C1578_=_C2989( C1578 C2989 ) C1578_=_C3237( C1578 C3237 ) C1578_=_C3392( C1578 C3392 ) \nC1578_=_C3402( C1578 C3402 ) C1578_=_C3492( C1578 C3492 ) C1578_=_C3535( C1578 C3535 ) C1578_=_C3536( C1578 C3536 ) C1578_=_C3538( C1578 C3538 ) C1578_=_C3539( C1578 C3539 ) \nC1578_=_C3540( C1578 C3540 ) C1578_=_C3541( C1578 C3541 ) C1640_=_C1746( C1640 C1746 ) C1640_=_C1910( C1640 C1910 ) C1640_=_C2096( C1640 C2096 ) C1640_=_C2469( C1640 C2469 ) \nC1640_=_C2723( C1640 C2723 ) C1640_=_C2761( C1640 C2761 ) C1640_=_C2963( C1640 C2963 ) C1640_=_C3129( C1640 C3129 ) C1640_=_C3163( C1640 C3163 ) C1640_=_C3737( C1640 C3737 ) \nC1640_=_C3847( C1640 C3847 ) C1640_=_C3935( C1640 C3935 ) C1640_=_C3936( C1640 C3936 ) C1640_=_C3937( C1640 C3937 ) C1640_=_C3938( C1640 C3938 ) C1640_=_C3939( C1640 C3939 ) \nC1640_=_C3940( C1640 C3940 ) C1640_=_C3941( C1640 C3941 ) C1741_=_C1746( C1741 C1746 ) C1741_=_C1827( C1741 C1827 ) C1741_=_C2093( C1741 C2093 ) C1741_=_C2195( C1741 C2195 ) \nC1741_=_C2331( C1741 C2331 ) C1741_=_C2397( C1741 C2397 ) C1741_=_C2827( C1741 C2827 ) C1741_=_C2962( C1741 C2962 ) C1741_=_C3079( C1741 C3079 ) C1741_=_C3552( C1741 C3552 ) \nC1741_=_C3591( C1741 C3591 ) C1741_=_C3671(</w:t>
      </w:r>
    </w:p>
    <w:p>
      <w:pPr>
        <w:pStyle w:val="PreformattedText"/>
        <w:bidi w:val="0"/>
        <w:spacing w:before="0" w:after="0"/>
        <w:jc w:val="left"/>
        <w:rPr/>
      </w:pPr>
      <w:r>
        <w:rPr/>
        <w:t xml:space="preserve"> </w:t>
      </w:r>
      <w:r>
        <w:rPr/>
        <w:t>C1741 C3671 ) C1741_=_C3734( C1741 C3734 ) C1741_=_C3826( C1741 C3826 ) C1741_=_C3847( C1741 C3847 ) C1741_=_C3848( C1741 C3848 ) \nC1741_=_C3849( C1741 C3849 ) C1741_=_C3850( C1741 C3850 ) C1741_=_C3851( C1741 C3851 ) C1741_=_C3852( C1741 C3852 ) C1746_=_C1910( C1746 C1910 ) C1746_=_C2096( C1746 C2096 ) \nC1746_=_C2469( C1746 C2469 ) C1746_=_C2723( C1746 C2723 ) C1746_=_C2761( C1746 C2761 ) C1746_=_C2963( C1746 C2963 ) C1746_=_C3129( C1746 C3129 ) C1746_=_C3163( C1746 C3163 ) \nC1746_=_C3737( C1746 C3737 ) C1746_=_C3847( C1746 C3847 ) C1746_=_C3935( C1746 C3935 ) C1746_=_C3936( C1746 C3936 ) C1746_=_C3937( C1746 C3937 ) C1746_=_C3938( C1746 C3938 ) \nC1746_=_C3939( C1746 C3939 ) C1746_=_C3940( C1746 C3940 ) C1746_=_C3941( C1746 C3941 ) C1823_=_C1827( C1823 C1827 ) C1823_=_C2191( C1823 C2191 ) C1823_=_C2309( C1823 C2309 ) \nC1823_=_C2328( C1823 C2328 ) C1823_=_C2392( C1823 C2392 ) C1823_=_C2574( C1823 C2574 ) C1823_=_C2734( C1823 C2734 ) C1823_=_C2875( C1823 C2875 ) C1823_=_C2989( C1823 C2989 ) \nC1823_=_C3237( C1823 C3237 ) C1823_=_C3392( C1823 C3392 ) C1823_=_C3402( C1823 C3402 ) C1823_=_C3492( C1823 C3492 ) C1823_=_C3535( C1823 C3535 ) C1823_=_C3536( C1823 C3536 ) \nC1823_=_C3538( C1823 C3538 ) C1823_=_C3539( C1823 C3539 ) C1823_=_C3540( C1823 C3540 ) C1823_=_C3541( C1823 C3541 ) C1827_=_C2093( C1827 C2093 ) C1827_=_C2195( C1827 C2195 ) \nC1827_=_C2331( C1827 C2331 ) C1827_=_C2397( C1827 C2397 ) C1827_=_C2827( C1827 C2827 ) C1827_=_C2962( C1827 C2962 ) C1827_=_C3079( C1827 C3079 ) C1827_=_C3552( C1827 C3552 ) \nC1827_=_C3591( C1827 C3591 ) C1827_=_C3671( C1827 C3671 ) C1827_=_C3734( C1827 C3734 ) C1827_=_C3826( C1827 C3826 ) C1827_=_C3847( C1827 C3847 ) C1827_=_C3848( C1827 C3848 ) \nC1827_=_C3849( C1827 C3849 ) C1827_=_C3850( C1827 C3850 ) C1827_=_C3851( C1827 C3851 ) C1827_=_C3852( C1827 C3852 ) C1910_=_C2096( C1910 C2096 ) C1910_=_C2469( C1910 C2469 ) \nC1910_=_C2723( C1910 C2723 ) C1910_=_C2761( C1910 C2761 ) C1910_=_C2963( C1910 C2963 ) C1910_=_C3129( C1910 C3129 ) C1910_=_C3163( C1910 C3163 ) C1910_=_C3737( C1910 C3737 ) \nC1910_=_C3847( C1910 C3847 ) C1910_=_C3935( C1910 C3935 ) C1910_=_C3936( C1910 C3936 ) C1910_=_C3937( C1910 C3937 ) C1910_=_C3938( C1910 C3938 ) C1910_=_C3939( C1910 C3939 ) \nC1910_=_C3940( C1910 C3940 ) C1910_=_C3941( C1910 C3941 ) C2093_=_C2096( C2093 C2096 ) C2093_=_C2195( C2093 C2195 ) C2093_=_C2331( C2093 C2331 ) C2093_=_C2397( C2093 C2397 ) \nC2093_=_C2827( C2093 C2827 ) C2093_=_C2962( C2093 C2962 ) C2093_=_C3079( C2093 C3079 ) C2093_=_C3552( C2093 C3552 ) C2093_=_C3591( C2093 C3591 ) C2093_=_C3671( C2093 C3671 ) \nC2093_=_C3734( C2093 C3734 ) C2093_=_C3826( C2093 C3826 ) C2093_=_C3847( C2093 C3847 ) C2093_=_C3848( C2093 C3848 ) C2093_=_C3849( C2093 C3849 ) C2093_=_C3850( C2093 C3850 ) \nC2093_=_C3851( C2093 C3851 ) C2093_=_C3852( C2093 C3852 ) C2096_=_C2469( C2096 C2469 ) C2096_=_C2723( C2096 C2723 ) C2096_=_C2761( C2096 C2761 ) C2096_=_C2963( C2096 C2963 ) \nC2096_=_C3129( C2096 C3129 ) C2096_=_C3163( C2096 C3163 ) C2096_=_C3737( C2096 C3737 ) C2096_=_C3847( C2096 C3847 ) C2096_=_C3935( C2096 C3935 ) C2096_=_C3936( C2096 C3936 ) \nC2096_=_C3937( C2096 C3937 ) C2096_=_C3938( C2096 C3938 ) C2096_=_C3939( C2096 C3939 ) C2096_=_C3940( C2096 C3940 ) C2096_=_C3941( C2096 C3941 ) C2191_=_C2195( C2191 C2195 ) \nC2191_=_C2309( C2191 C2309 ) C2191_=_C2328( C2191 C2328 ) C2191_=_C2392( C2191 C2392 ) C2191_=_C2574( C2191 C2574 ) C2191_=_C2734( C2191 C2734 ) C2191_=_C2875( C2191 C2875 ) \nC2191_=_C2989( C2191 C2989 ) C2191_=_C3237( C2191 C3237 ) C2191_=_C3392( C2191 C3392 ) C2191_=_C3402( C2191 C3402 ) C2191_=_C3492( C2191 C3492 ) C2191_=_C3535( C2191 C3535 ) \nC2191_=_C3536( C2191 C3536 ) C2191_=_C3538( C2191 C3538 ) C2191_=_C3539( C2191 C3539 ) C2191_=_C3540( C2191 C3540 ) C2191_=_C3541( C2191 C3541 ) C2195_=_C2331( C2195 C2331 ) \nC2195_=_C2397( C2195 C2397 ) C2195_=_C2827( C2195 C2827 ) C2195_=_C2962( C2195 C2962 ) C2195_=_C3079( C2195 C3079 ) C2195_=_C3552( C2195 C3552 ) C2195_=_C3591( C2195 C3591 ) \nC2195_=_C3671( C2195 C3671 ) C2195_=_C3734( C2195 C3734 ) C2195_=_C3826( C2195 C3826 ) C2195_=_C3847( C2195 C3847 ) C2195_=_C3848( C2195 C3848 ) C2195_=_C3849( C2195 C3849 ) \nC2195_=_C3850( C2195 C3850 ) C2195_=_C3851( C2195 C3851 ) C2195_=_C3852( C2195 C3852 ) C2309_=_C2328( C2309 C2328 ) C2309_=_C2392( C2309 C2392 ) C2309_=_C2574( C2309 C2574 ) \nC2309_=_C2734( C2309 C2734 ) C2309_=_C2875( C2309 C2875 ) C2309_=_C2989( C2309 C2989 ) C2309_=_C3237( C2309 C3237 ) C2309_=_C3392( C2309 C3392 ) C2309_=_C3402( C2309 C3402 ) \nC2309_=_C3492( C2309 C3492 ) C2309_=_C3535( C2309 C3535 ) C2309_=_C3536( C2309 C3536 ) C2309_=_C3538( C2309 C3538 ) C2309_=_C3539( C2309 C3539 ) C2309_=_C3540( C2309 C3540 ) \nC2309_=_C3541( C2309 C3541 ) C2328_=_C2331( C2328 C2331 ) C2328_=_C2392( C2328 C2392 ) C2328_=_C2574( C2328 C2574 ) C2328_=_C2734( C2328 C2734 ) C2328_=_C2875( C2328 C2875 ) \nC2328_=_C2989( C2328 C2989 ) C2328_=_C3237( C2328 C3237 ) C2328_=_C3392( C2328 C3392 ) C2328_=_C3402( C2328 C3402 ) C2328_=_C3492( C2328 C3492 ) C2328_=_C3535( C2328 C3535 ) \nC2328_=_C3536( C2328 C3536 ) C2328_=_C3538( C2328 C3538 ) C2328_=_C3539( C2328 C3539 ) C2328_=_C3540( C2328 C3540 ) C2328_=_C3541( C2328 C3541 ) C2331_=_C2397( C2331 C2397 ) \nC2331_=_C2827( C2331 C2827 ) C2331_=_C2962( C2331 C2962 ) C2331_=_C3079( C2331 C3079 ) C2331_=_C3552( C2331 C3552 ) C2331_=_C3591( C2331 C3591 ) C2331_=_C3671( C2331 C3671 ) \nC2331_=_C3734( C2331 C3734 ) C2331_=_C3826( C2331 C3826 ) C2331_=_C3847( C2331 C3847 ) C2331_=_C3848( C2331 C3848 ) C2331_=_C3849( C2331 C3849 ) C2331_=_C3850( C2331 C3850 ) \nC2331_=_C3851( C2331 C3851 ) C2331_=_C3852( C2331 C3852 ) C2392_=_C2397( C2392 C2397 ) C2392_=_C2574( C2392 C2574 ) C2392_=_C2734( C2392 C2734 ) C2392_=_C2875( C2392 C2875 ) \nC2392_=_C2989( C2392 C2989 ) C2392_=_C3237( C2392 C3237 ) C2392_=_C3392( C2392 C3392 ) C2392_=_C3402( C2392 C3402 ) C2392_=_C3492( C2392 C3492 ) C2392_=_C3535( C2392 C3535 ) \nC2392_=_C3536( C2392 C3536 ) C2392_=_C3538( C2392 C3538 ) C2392_=_C3539( C2392 C3539 ) C2392_=_C3540( C2392 C3540 ) C2392_=_C3541( C2392 C3541 ) C2397_=_C2827( C2397 C2827 ) \nC2397_=_C2962( C2397 C2962 ) C2397_=_C3079( C2397 C3079 ) C2397_=_C3552( C2397 C3552 ) C2397_=_C3591( C2397 C3591 ) C2397_=_C3671( C2397 C3671 ) C2397_=_C3734( C2397 C3734 ) \nC2397_=_C3826( C2397 C3826 ) C2397_=_C3847( C2397 C3847 ) C2397_=_C3848( C2397 C3848 ) C2397_=_C3849( C2397 C3849 ) C2397_=_C3850( C2397 C3850 ) C2397_=_C3851( C2397 C3851 ) \nC2397_=_C3852( C2397 C3852 ) C2469_=_C2723( C2469 C2723 ) C2469_=_C2761( C2469 C2761 ) C2469_=_C2963( C2469 C2963 ) C2469_=_C3129( C2469 C3129 ) C2469_=_C3163( C2469 C3163 ) \nC2469_=_C3737( C2469 C3737 ) C2469_=_C3847( C2469 C3847 ) C2469_=_C3935( C2469 C3935 ) C2469_=_C3936( C2469 C3936 ) C2469_=_C3937( C2469 C3937 ) C2469_=_C3938( C2469 C3938 ) \nC2469_=_C3939( C2469 C3939 ) C2469_=_C3940( C2469 C3940 ) C2469_=_C3941( C2469 C3941 ) C2574_=_C2734( C2574 C2734 ) C2574_=_C2875( C2574 C2875 ) C2574_=_C2989( C2574 C2989 ) \nC2574_=_C3237( C2574 C3237 ) C2574_=_C3392( C2574 C3392 ) C2574_=_C3402( C2574 C3402 ) C2574_=_C3492( C2574 C3492 ) C2574_=_C3535( C2574 C3535 ) C2574_=_C3536( C2574 C3536 ) \nC2574_=_C3538( C2574 C3538 ) C2574_=_C3539( C2574 C3539 ) C2574_=_C3540( C2574 C3540 ) C2574_=_C3541( C2574 C3541 ) C2723_=_C2761( C2723 C2761 ) C2723_=_C2963( C2723 C2963 ) \nC2723_=_C3129( C2723 C3129 ) C2723_=_C3163( C2723 C3163 ) C2723_=_C3737( C2723 C3737 ) C2723_=_C3847( C2723 C3847 ) C2723_=_C3935( C2723 C3935 ) C2723_=_C3936( C2723 C3936 ) \nC2723_=_C3937( C2723 C3937 ) C2723_=_C3938( C2723 C3938 ) C2723_=_C3939( C2723 C3939 ) C2723_=_C3940( C2723 C3940 ) C2723_=_C3941( C2723 C3941 ) C2734_=_C2875( C2734 C2875 ) \nC2734_=_C2989( C2734 C2989 ) C2734_=_C3237( C2734 C3237 ) C2734_=_C3392( C2734 C3392 ) C2734_=_C3402( C2734 C3402 ) C2734_=_C3492( C2734 C3492 ) C2734_=_C3535( C2734 C3535 ) \nC2734_=_C3536( C2734 C3536 ) C2734_=_C3538( C2734 C3538 ) C2734_=_C3539( C2734 C3539 ) C2734_=_C3540( C2734 C3540 ) C2734_=_C3541( C2734 C3541 ) C2761_=_C2963( C2761 C2963 ) \nC2761_=_C3129( C2761 C3129 ) C2761_=_C3163( C2761 C3163 ) C2761_=_C3737( C2761 C3737 ) C2761_=_C3847( C2761 C3847 ) C2761_=_C3935( C2761 C3935 ) C2761_=_C3936( C2761 C3936 ) \nC2761_=_C3937( C2761 C3937 ) C2761_=_C3938( C2761 C3938 ) C2761_=_C3939( C2761 C3939 ) C2761_=_C3940( C2761 C3940 ) C2761_=_C3941( C2761 C3941 ) C2827_=_C2962( C2827 C2962 ) \nC2827_=_C3079( C2827 C3079 ) C2827_=_C3552( C2827 C3552 ) C2827_=_C3591( C2827 C3591 ) C2827_=_C3671( C2827 C3671 ) C2827_=_C3734( C2827 C3734 ) C2827_=_C3826( C2827 C3826 ) \nC2827_=_C3847( C2827 C3847 ) C2827_=_C3848( C2827 C3848 ) C2827_=_C3849( C2827 C3849 ) C2827_=_C3850( C2827 C3850 ) C2827_=_C3851( C2827 C3851 ) C2827_=_C3852( C2827 C3852 ) \nC2875_=_C2989( C2875 C2989 ) C2875_=_C3237( C2875 C3237 ) C2875_=_C3392( C2875 C3392 ) C2875_=_C3402( C2875 C3402 ) C2875_=_C3492( C2875 C3492 ) C2875_=_C3535( C2875 C3535 ) \nC2875_=_C3536( C2875 C3536 ) C2875_=_C3538( C2875 C3538 ) C2875_=_C3539( C2875 C3539 ) C2875_=_C3540( C2875 C3540 ) C2875_=_C3541( C2875 C3541 ) C2962_=_C2963( C2962 C2963 ) \nC2962_=_C3079( C2962 C3079 ) C2962_=_C3552( C2962 C3552 ) C2962_=_C3591( C2962 C3591 ) C2962_=_C3671( C2962 C3671 ) C2962_=_C3734( C2962 C3734 ) C2962_=_C3826( C2962 C3826 ) \nC2962_=_C3847( C2962 C3847 ) C2962_=_C3848( C2962 C3848 ) C2962_=_C3849( C2962 C3849 ) C2962_=_C3850( C2962 C3850 ) C2962_=_C3851( C2962 C3851 ) C2962_=_C3852( C2962 C3852 ) \nC2963_=_C3129( C2963 C3129 ) C2963_=_C3163( C2963 C3163 ) C2963_=_C3737( C2963 C3737 ) C2963_=_C3847( C2963 C3847 ) C2963_=_C3935( C2963 C3935 ) C2963_=_C3936( C2963 C3936 ) \nC2963_=_C3937( C2963 C3937 ) C2963_=_C3938( C2963 C3938 ) C2963_=_C3939( C2963 C3939 ) C2963_=_C3940( C2963 C3940 ) C2963_=_C3941( C2963 C3941 ) C2989_=_C3237( C2989 C3237 ) \nC2989_=_C3392( C2989 C3392 ) C2989_=_C3402( C2989 C3402 ) C2989_=_C3492( C2989 C3492 ) C2989_=_C3535(</w:t>
      </w:r>
    </w:p>
    <w:p>
      <w:pPr>
        <w:pStyle w:val="PreformattedText"/>
        <w:bidi w:val="0"/>
        <w:spacing w:before="0" w:after="0"/>
        <w:jc w:val="left"/>
        <w:rPr/>
      </w:pPr>
      <w:r>
        <w:rPr/>
        <w:t xml:space="preserve"> </w:t>
      </w:r>
      <w:r>
        <w:rPr/>
        <w:t>C2989 C3535 ) C2989_=_C3536( C2989 C3536 ) C2989_=_C3538( C2989 C3538 ) \nC2989_=_C3539( C2989 C3539 ) C2989_=_C3540( C2989 C3540 ) C2989_=_C3541( C2989 C3541 ) C3079_=_C3552( C3079 C3552 ) C3079_=_C3591( C3079 C3591 ) C3079_=_C3671( C3079 C3671 ) \nC3079_=_C3734( C3079 C3734 ) C3079_=_C3826( C3079 C3826 ) C3079_=_C3847( C3079 C3847 ) C3079_=_C3848( C3079 C3848 ) C3079_=_C3849( C3079 C3849 ) C3079_=_C3850( C3079 C3850 ) \nC3079_=_C3851( C3079 C3851 ) C3079_=_C3852( C3079 C3852 ) C3129_=_C3163( C3129 C3163 ) C3129_=_C3737( C3129 C3737 ) C3129_=_C3847( C3129 C3847 ) C3129_=_C3935( C3129 C3935 ) \nC3129_=_C3936( C3129 C3936 ) C3129_=_C3937( C3129 C3937 ) C3129_=_C3938( C3129 C3938 ) C3129_=_C3939( C3129 C3939 ) C3129_=_C3940( C3129 C3940 ) C3129_=_C3941( C3129 C3941 ) \nC3163_=_C3737( C3163 C3737 ) C3163_=_C3847( C3163 C3847 ) C3163_=_C3935( C3163 C3935 ) C3163_=_C3936( C3163 C3936 ) C3163_=_C3937( C3163 C3937 ) C3163_=_C3938( C3163 C3938 ) \nC3163_=_C3939( C3163 C3939 ) C3163_=_C3940( C3163 C3940 ) C3163_=_C3941( C3163 C3941 ) C3237_=_C3392( C3237 C3392 ) C3237_=_C3402( C3237 C3402 ) C3237_=_C3492( C3237 C3492 ) \nC3237_=_C3535( C3237 C3535 ) C3237_=_C3536( C3237 C3536 ) C3237_=_C3538( C3237 C3538 ) C3237_=_C3539( C3237 C3539 ) C3237_=_C3540( C3237 C3540 ) C3237_=_C3541( C3237 C3541 ) \nC3392_=_C3402( C3392 C3402 ) C3392_=_C3492( C3392 C3492 ) C3392_=_C3535( C3392 C3535 ) C3392_=_C3536( C3392 C3536 ) C3392_=_C3538( C3392 C3538 ) C3392_=_C3539( C3392 C3539 ) \nC3392_=_C3540( C3392 C3540 ) C3392_=_C3541( C3392 C3541 ) C3402_=_C3492( C3402 C3492 ) C3402_=_C3535( C3402 C3535 ) C3402_=_C3536( C3402 C3536 ) C3402_=_C3538( C3402 C3538 ) \nC3402_=_C3539( C3402 C3539 ) C3402_=_C3540( C3402 C3540 ) C3402_=_C3541( C3402 C3541 ) C3492_=_C3535( C3492 C3535 ) C3492_=_C3536( C3492 C3536 ) C3492_=_C3538( C3492 C3538 ) \nC3492_=_C3539( C3492 C3539 ) C3492_=_C3540( C3492 C3540 ) C3492_=_C3541( C3492 C3541 ) C3535_=_C3536( C3535 C3536 ) C3535_=_C3538( C3535 C3538 ) C3535_=_C3539( C3535 C3539 ) \nC3535_=_C3540( C3535 C3540 ) C3535_=_C3541( C3535 C3541 ) C3535_=_C3552( C3535 C3552 ) C3536_=_C3538( C3536 C3538 ) C3536_=_C3539( C3536 C3539 ) C3536_=_C3540( C3536 C3540 ) \nC3536_=_C3541( C3536 C3541 ) C3536_=_C3734( C3536 C3734 ) C3536_=_C3737( C3536 C3737 ) C3538_=_C3539( C3538 C3539 ) C3538_=_C3540( C3538 C3540 ) C3538_=_C3541( C3538 C3541 ) \nC3539_=_C3540( C3539 C3540 ) C3539_=_C3541( C3539 C3541 ) C3540_=_C3541( C3540 C3541 ) C3552_=_C3591( C3552 C3591 ) C3552_=_C3671( C3552 C3671 ) C3552_=_C3734( C3552 C3734 ) \nC3552_=_C3826( C3552 C3826 ) C3552_=_C3847( C3552 C3847 ) C3552_=_C3848( C3552 C3848 ) C3552_=_C3849( C3552 C3849 ) C3552_=_C3850( C3552 C3850 ) C3552_=_C3851( C3552 C3851 ) \nC3552_=_C3852( C3552 C3852 ) C3591_=_C3671( C3591 C3671 ) C3591_=_C3734( C3591 C3734 ) C3591_=_C3826( C3591 C3826 ) C3591_=_C3847( C3591 C3847 ) C3591_=_C3848( C3591 C3848 ) \nC3591_=_C3849( C3591 C3849 ) C3591_=_C3850( C3591 C3850 ) C3591_=_C3851( C3591 C3851 ) C3591_=_C3852( C3591 C3852 ) C3671_=_C3734( C3671 C3734 ) C3671_=_C3826( C3671 C3826 ) \nC3671_=_C3847( C3671 C3847 ) C3671_=_C3848( C3671 C3848 ) C3671_=_C3849( C3671 C3849 ) C3671_=_C3850( C3671 C3850 ) C3671_=_C3851( C3671 C3851 ) C3671_=_C3852( C3671 C3852 ) \nC3734_=_C3737( C3734 C3737 ) C3734_=_C3826( C3734 C3826 ) C3734_=_C3847( C3734 C3847 ) C3734_=_C3848( C3734 C3848 ) C3734_=_C3849( C3734 C3849 ) C3734_=_C3850( C3734 C3850 ) \nC3734_=_C3851( C3734 C3851 ) C3734_=_C3852( C3734 C3852 ) C3737_=_C3847( C3737 C3847 ) C3737_=_C3935( C3737 C3935 ) C3737_=_C3936( C3737 C3936 ) C3737_=_C3937( C3737 C3937 ) \nC3737_=_C3938( C3737 C3938 ) C3737_=_C3939( C3737 C3939 ) C3737_=_C3940( C3737 C3940 ) C3737_=_C3941( C3737 C3941 ) C3826_=_C3847( C3826 C3847 ) C3826_=_C3848( C3826 C3848 ) \nC3826_=_C3849( C3826 C3849 ) C3826_=_C3850( C3826 C3850 ) C3826_=_C3851( C3826 C3851 ) C3826_=_C3852( C3826 C3852 ) C3847_=_C3848( C3847 C3848 ) C3847_=_C3849( C3847 C3849 ) \nC3847_=_C3850( C3847 C3850 ) C3847_=_C3851( C3847 C3851 ) C3847_=_C3852( C3847 C3852 ) C3847_=_C3935( C3847 C3935 ) C3847_=_C3936( C3847 C3936 ) C3847_=_C3937( C3847 C3937 ) \nC3847_=_C3938( C3847 C3938 ) C3847_=_C3939( C3847 C3939 ) C3847_=_C3940( C3847 C3940 ) C3847_=_C3941( C3847 C3941 ) C3848_=_C3849( C3848 C3849 ) C3848_=_C3850( C3848 C3850 ) \nC3848_=_C3851( C3848 C3851 ) C3848_=_C3852( C3848 C3852 ) C3848_=_C3935( C3848 C3935 ) C3849_=_C3850( C3849 C3850 ) C3849_=_C3851( C3849 C3851 ) C3849_=_C3852( C3849 C3852 ) \nC3850_=_C3851( C3850 C3851 ) C3850_=_C3852( C3850 C3852 ) C3851_=_C3852( C3851 C3852 ) C3935_=_C3936( C3935 C3936 ) C3935_=_C3937( C3935 C3937 ) C3935_=_C3938( C3935 C3938 ) \nC3935_=_C3939( C3935 C3939 ) C3935_=_C3940( C3935 C3940 ) C3935_=_C3941( C3935 C3941 ) C3936_=_C3937( C3936 C3937 ) C3936_=_C3938( C3936 C3938 ) C3936_=_C3939( C3936 C3939 ) \nC3936_=_C3940( C3936 C3940 ) C3936_=_C3941( C3936 C3941 ) C3937_=_C3938( C3937 C3938 ) C3937_=_C3939( C3937 C3939 ) C3937_=_C3940( C3937 C3940 ) C3937_=_C3941( C3937 C3941 ) \nC3938_=_C3939( C3938 C3939 ) C3938_=_C3940( C3938 C3940 ) C3938_=_C3941( C3938 C3941 ) C3939_=_C3940( C3939 C3940 ) C3939_=_C3941( C3939 C3941 ) C3940_=_C3941( C3940 C3941 ) "];127-&gt;196[label="103: C393 C394 C395 C396 C397 \nC398 C399 C400 C401 C402 C403 \nC404 C405 C406 C407 C408 C409 \nC410 C413 C414 C415 C416 C417 \nC418 C419 C420 C493 C574 C576 \nC623 C680 C683 C705 C858 C904 \nC924 C928 C929 C1021 C1194 C1199 \nC1242 C1247 C1283 C1458 C1553 C1578 \nC1640 C1741 C1746 C1823 C1827 C1910 \nC2093 C2096 C2191 C2195 C2309 C2328 \nC2331 C2392 C2397 C2469 C2574 C2723 \nC2734 C2761 C2827 C2875 C2962 C2963 \nC2989 C3079 C3129 C3163 C3237 C3392 \nC3402 C3492 C3535 C3536 C3538 C3539 \nC3540 C3541 C3552 C3591 C3671 C3734 \nC3737 C3826 C3848 C3849 C3850 C3851 \nC3852 C3935 C3936 C3937 C3938 C3939 \nC3940 C3941 \n1314: C393_=_C394 ,C393_=_C395 ,C393_=_C396 ,C393_=_C397 ,C393_=_C398 ,\nC393_=_C399 ,C393_=_C400 ,C393_=_C401 ,C393_=_C402 ,C393_=_C403 ,C393_=_C404 ,\nC393_=_C405 ,C393_=_C406 ,C393_=_C407 ,C393_=_C408 ,C393_=_C409 ,C393_=_C410 ,\nC393_=_C413 ,C393_=_C414 ,C393_=_C415 ,C393_=_C416 ,C393_=_C417 ,C393_=_C418 ,\nC393_=_C419 ,C393_=_C420 ,C394_=_C395 ,C394_=_C396 ,C394_=_C397 ,C394_=_C398 ,\nC394_=_C399 ,C394_=_C400 ,C394_=_C401 ,C394_=_C402 ,C394_=_C403 ,C394_=_C404 ,\nC394_=_C405 ,C394_=_C406 ,C394_=_C407 ,C394_=_C408 ,C394_=_C409 ,C394_=_C410 ,\nC394_=_C413 ,C394_=_C414 ,C394_=_C415 ,C394_=_C416 ,C394_=_C417 ,C394_=_C418 ,\nC394_=_C419 ,C394_=_C420 ,C395_=_C396 ,C395_=_C397 ,C395_=_C398 ,C395_=_C399 ,\nC395_=_C400 ,C395_=_C401 ,C395_=_C402 ,C395_=_C403 ,C395_=_C404 ,C395_=_C405 ,\nC395_=_C406 ,C395_=_C407 ,C395_=_C408 ,C395_=_C409 ,C395_=_C410 ,C395_=_C413 ,\nC395_=_C414 ,C395_=_C415 ,C395_=_C416 ,C395_=_C417 ,C395_=_C418 ,C395_=_C419 ,\nC395_=_C420 ,C395_=_C574 ,C395_=_C576 ,C396_=_C397 ,C396_=_C398 ,C396_=_C399 ,\nC396_=_C400 ,C396_=_C401 ,C396_=_C402 ,C396_=_C403 ,C396_=_C404 ,C396_=_C405 ,\nC396_=_C406 ,C396_=_C407 ,C396_=_C408 ,C396_=_C409 ,C396_=_C410 ,C396_=_C413 ,\nC396_=_C414 ,C396_=_C415 ,C396_=_C416 ,C396_=_C417 ,C396_=_C418 ,C396_=_C419 ,\nC396_=_C420 ,C396_=_C924 ,C396_=_C928 ,C396_=_C929 ,C397_=_C398 ,C397_=_C399 ,\nC397_=_C400 ,C397_=_C401 ,C397_=_C402 ,C397_=_C403 ,C397_=_C404 ,C397_=_C405 ,\nC397_=_C406 ,C397_=_C407 ,C397_=_C408 ,C397_=_C409 ,C397_=_C410 ,C397_=_C413 ,\nC397_=_C414 ,C397_=_C415 ,C397_=_C416 ,C397_=_C417 ,C397_=_C418 ,C397_=_C419 ,\nC397_=_C420 ,C398_=_C399 ,C398_=_C400 ,C398_=_C401 ,C398_=_C402 ,C398_=_C403 ,\nC398_=_C404 ,C398_=_C405 ,C398_=_C406 ,C398_=_C407 ,C398_=_C408 ,C398_=_C409 ,\nC398_=_C410 ,C398_=_C413 ,C398_=_C414 ,C398_=_C415 ,C398_=_C416 ,C398_=_C417 ,\nC398_=_C418 ,C398_=_C419 ,C398_=_C420 ,C398_=_C1741 ,C398_=_C1746 ,C399_=_C400 ,\nC399_=_C401 ,C399_=_C402 ,C399_=_C403 ,C399_=_C404 ,C399_=_C405 ,C399_=_C406 ,\nC399_=_C407 ,C399_=_C408 ,C399_=_C409 ,C399_=_C410 ,C399_=_C413 ,C399_=_C414 ,\nC399_=_C415 ,C399_=_C416 ,C399_=_C417 ,C399_=_C418 ,C399_=_C419 ,C399_=_C420 ,\nC400_=_C401 ,C400_=_C402 ,C400_=_C403 ,C400_=_C404 ,C400_=_C405 ,C400_=_C406 ,\nC400_=_C407 ,C400_=_C408 ,C400_=_C409 ,C400_=_C410 ,C400_=_C413 ,C400_=_C414 ,\nC400_=_C415 ,C400_=_C416 ,C400_=_C417 ,C400_=_C418 ,C400_=_C419 ,C400_=_C420 ,\nC401_=_C402 ,C401_=_C403 ,C401_=_C404 ,C401_=_C405 ,C401_=_C406 ,C401_=_C407 ,\nC401_=_C408 ,C401_=_C409 ,C401_=_C410 ,C401_=_C413 ,C401_=_C414 ,C401_=_C415 ,\nC401_=_C416 ,C401_=_C417 ,C401_=_C418 ,C401_=_C419 ,C401_=_C420 ,C402_=_C403 ,\nC402_=_C404 ,C402_=_C405 ,C402_=_C406 ,C402_=_C407 ,C402_=_C408 ,C402_=_C409 ,\nC402_=_C410 ,C402_=_C413 ,C402_=_C414 ,C402_=_C415 ,C402_=_C416 ,C402_=_C417 ,\nC402_=_C418 ,C402_=_C419 ,C402_=_C420 ,C402_=_C2093 ,C402_=_C2096 ,C403_=_C404 ,\nC403_=_C405 ,C403_=_C406 ,C403_=_C407 ,C403_=_C408 ,C403_=_C409 ,C403_=_C410 ,\nC403_=_C413 ,C403_=_C414 ,C403_=_C415 ,C403_=_C416 ,C403_=_C417 ,C403_=_C418 ,\nC403_=_C419 ,C403_=_C420 ,C404_=_C405 ,C404_=_C406 ,C404_=_C407 ,C404_=_C408 ,\nC404_=_C409 ,C404_=_C410 ,C404_=_C413 ,C404_=_C414 ,C404_=_C415 ,C404_=_C416 ,\nC404_=_C417 ,C404_=_C418 ,C404_=_C419 ,C404_=_C420 ,C405_=_C406 ,C405_=_C407 ,\nC405_=_C408 ,C405_=_C409 ,C405_=_C410 ,C405_=_C413 ,C405_=_C414 ,C405_=_C415 ,\nC405_=_C416 ,C405_=_C417 ,C405_=_C418 ,C405_=_C419 ,C405_=_C420 ,C405_=_C2962 ,\nC405_=_C2963 ,C406_=_C407 ,C406_=_C408 ,C406_=_C409 ,C406_=_C410 ,C406_=_C413 ,\nC406_=_C414 ,C406_=_C415 ,C406_=_C416 ,C406_=_C417 ,C406_=_C418 ,C406_=_C419 ,\nC406_=_C420 ,C407_=_C408 ,C407_=_C409 ,C407_=_C410 ,C407_=_C413 ,C407_=_C414 ,\nC407_=_C415 ,C407_=_C416 ,C407_=_C417 ,C407_=_C418 ,C407_=_C419 ,C407_=_C420 ,\nC408_=_C409 ,C408_=_C410 ,C408_=_C413 ,C408_=_C414 ,C408_=_C415 ,C408_=_C416 ,\nC408_=_C417 ,C408_=_C418 ,C408_=_C419 ,C408_=_C420 ,C409_=_C410 ,C409_=_C413 ,\nC409_=_C414 ,C409_=_C415 ,C409_=_C416 ,C409_=_C417 ,C409_=_C418 ,C409_=_C419 ,\nC409_=_C420 ,C409_=_C3536 ,C409_=_C3734 ,C409_=_C3737 ,C410_=_C413 ,C410_=_C414 ,\nC410_=_C415</w:t>
      </w:r>
    </w:p>
    <w:p>
      <w:pPr>
        <w:pStyle w:val="PreformattedText"/>
        <w:bidi w:val="0"/>
        <w:spacing w:before="0" w:after="0"/>
        <w:jc w:val="left"/>
        <w:rPr/>
      </w:pPr>
      <w:r>
        <w:rPr/>
        <w:t xml:space="preserve"> </w:t>
      </w:r>
      <w:r>
        <w:rPr/>
        <w:t>,C410_=_C416 ,C410_=_C417 ,C410_=_C418 ,C410_=_C419 ,C410_=_C420 ,\nC413_=_C414 ,C413_=_C415 ,C413_=_C416 ,C413_=_C417 ,C413_=_C418 ,C413_=_C419 ,\nC413_=_C420 ,C414_=_C415 ,C414_=_C416 ,C414_=_C417 ,C414_=_C418 ,C414_=_C419 ,\nC414_=_C420 ,C414_=_C3848 ,C414_=_C3935 ,C415_=_C416 ,C415_=_C417 ,C415_=_C418 ,\nC415_=_C419 ,C415_=_C420 ,C416_=_C417 ,C416_=_C418 ,C416_=_C419 ,C416_=_C420 ,\nC417_=_C418 ,C417_=_C419 ,C417_=_C420 ,C417_=_C3849 ,C418_=_C419 ,C418_=_C420 ,\nC419_=_C420 ,C419_=_C3851 ,C493_=_C574 ,C493_=_C683 ,C493_=_C928 ,C493_=_C1247 ,\nC493_=_C1741 ,C493_=_C1827 ,C493_=_C2093 ,C493_=_C2195 ,C493_=_C2331 ,C493_=_C2397 ,\nC493_=_C2827 ,C493_=_C2962 ,C493_=_C3079 ,C493_=_C3552 ,C493_=_C3591 ,C493_=_C3671 ,\nC493_=_C3734 ,C493_=_C3826 ,C493_=_C3848 ,C493_=_C3849 ,C493_=_C3850 ,C493_=_C3851 ,\nC493_=_C3852 ,C574_=_C576 ,C574_=_C683 ,C574_=_C928 ,C574_=_C1247 ,C574_=_C1741 ,\nC574_=_C1827 ,C574_=_C2093 ,C574_=_C2195 ,C574_=_C2331 ,C574_=_C2397 ,C574_=_C2827 ,\nC574_=_C2962 ,C574_=_C3079 ,C574_=_C3552 ,C574_=_C3591 ,C574_=_C3671 ,C574_=_C3734 ,\nC574_=_C3826 ,C574_=_C3848 ,C574_=_C3849 ,C574_=_C3850 ,C574_=_C3851 ,C574_=_C3852 ,\nC576_=_C623 ,C576_=_C705 ,C576_=_C858 ,C576_=_C904 ,C576_=_C929 ,C576_=_C1199 ,\nC576_=_C1553 ,C576_=_C1640 ,C576_=_C1746 ,C576_=_C1910 ,C576_=_C2096 ,C576_=_C2469 ,\nC576_=_C2723 ,C576_=_C2761 ,C576_=_C2963 ,C576_=_C3129 ,C576_=_C3163 ,C576_=_C3737 ,\nC576_=_C3935 ,C576_=_C3936 ,C576_=_C3937 ,C576_=_C3938 ,C576_=_C3939 ,C576_=_C3940 ,\nC576_=_C3941 ,C623_=_C705 ,C623_=_C858 ,C623_=_C904 ,C623_=_C929 ,C623_=_C1199 ,\nC623_=_C1553 ,C623_=_C1640 ,C623_=_C1746 ,C623_=_C1910 ,C623_=_C2096 ,C623_=_C2469 ,\nC623_=_C2723 ,C623_=_C2761 ,C623_=_C2963 ,C623_=_C3129 ,C623_=_C3163 ,C623_=_C3737 ,\nC623_=_C3935 ,C623_=_C3936 ,C623_=_C3937 ,C623_=_C3938 ,C623_=_C3939 ,C623_=_C3940 ,\nC623_=_C3941 ,C680_=_C683 ,C680_=_C924 ,C680_=_C1021 ,C680_=_C1194 ,C680_=_C1242 ,\nC680_=_C1283 ,C680_=_C1458 ,C680_=_C1578 ,C680_=_C1823 ,C680_=_C2191 ,C680_=_C2309 ,\nC680_=_C2328 ,C680_=_C2392 ,C680_=_C2574 ,C680_=_C2734 ,C680_=_C2875 ,C680_=_C2989 ,\nC680_=_C3237 ,C680_=_C3392 ,C680_=_C3402 ,C680_=_C3492 ,C680_=_C3535 ,C680_=_C3536 ,\nC680_=_C3538 ,C680_=_C3539 ,C680_=_C3540 ,C680_=_C3541 ,C683_=_C928 ,C683_=_C1247 ,\nC683_=_C1741 ,C683_=_C1827 ,C683_=_C2093 ,C683_=_C2195 ,C683_=_C2331 ,C683_=_C2397 ,\nC683_=_C2827 ,C683_=_C2962 ,C683_=_C3079 ,C683_=_C3552 ,C683_=_C3591 ,C683_=_C3671 ,\nC683_=_C3734 ,C683_=_C3826 ,C683_=_C3848 ,C683_=_C3849 ,C683_=_C3850 ,C683_=_C3851 ,\nC683_=_C3852 ,C705_=_C858 ,C705_=_C904 ,C705_=_C929 ,C705_=_C1199 ,C705_=_C1553 ,\nC705_=_C1640 ,C705_=_C1746 ,C705_=_C1910 ,C705_=_C2096 ,C705_=_C2469 ,C705_=_C2723 ,\nC705_=_C2761 ,C705_=_C2963 ,C705_=_C3129 ,C705_=_C3163 ,C705_=_C3737 ,C705_=_C3935 ,\nC705_=_C3936 ,C705_=_C3937 ,C705_=_C3938 ,C705_=_C3939 ,C705_=_C3940 ,C705_=_C3941 ,\nC858_=_C904 ,C858_=_C929 ,C858_=_C1199 ,C858_=_C1553 ,C858_=_C1640 ,C858_=_C1746 ,\nC858_=_C1910 ,C858_=_C2096 ,C858_=_C2469 ,C858_=_C2723 ,C858_=_C2761 ,C858_=_C2963 ,\nC858_=_C3129 ,C858_=_C3163 ,C858_=_C3737 ,C858_=_C3935 ,C858_=_C3936 ,C858_=_C3937 ,\nC858_=_C3938 ,C858_=_C3939 ,C858_=_C3940 ,C858_=_C3941 ,C904_=_C929 ,C904_=_C1199 ,\nC904_=_C1553 ,C904_=_C1640 ,C904_=_C1746 ,C904_=_C1910 ,C904_=_C2096 ,C904_=_C2469 ,\nC904_=_C2723 ,C904_=_C2761 ,C904_=_C2963 ,C904_=_C3129 ,C904_=_C3163 ,C904_=_C3737 ,\nC904_=_C3935 ,C904_=_C3936 ,C904_=_C3937 ,C904_=_C3938 ,C904_=_C3939 ,C904_=_C3940 ,\nC904_=_C3941 ,C924_=_C928 ,C924_=_C929 ,C924_=_C1021 ,C924_=_C1194 ,C924_=_C1242 ,\nC924_=_C1283 ,C924_=_C1458 ,C924_=_C1578 ,C924_=_C1823 ,C924_=_C2191 ,C924_=_C2309 ,\nC924_=_C2328 ,C924_=_C2392 ,C924_=_C2574 ,C924_=_C2734 ,C924_=_C2875 ,C924_=_C2989 ,\nC924_=_C3237 ,C924_=_C3392 ,C924_=_C3402 ,C924_=_C3492 ,C924_=_C3535 ,C924_=_C3536 ,\nC924_=_C3538 ,C924_=_C3539 ,C924_=_C3540 ,C924_=_C3541 ,C928_=_C929 ,C928_=_C1247 ,\nC928_=_C1741 ,C928_=_C1827 ,C928_=_C2093 ,C928_=_C2195 ,C928_=_C2331 ,C928_=_C2397 ,\nC928_=_C2827 ,C928_=_C2962 ,C928_=_C3079 ,C928_=_C3552 ,C928_=_C3591 ,C928_=_C3671 ,\nC928_=_C3734 ,C928_=_C3826 ,C928_=_C3848 ,C928_=_C3849 ,C928_=_C3850 ,C928_=_C3851 ,\nC928_=_C3852 ,C929_=_C1199 ,C929_=_C1553 ,C929_=_C1640 ,C929_=_C1746 ,C929_=_C1910 ,\nC929_=_C2096 ,C929_=_C2469 ,C929_=_C2723 ,C929_=_C2761 ,C929_=_C2963 ,C929_=_C3129 ,\nC929_=_C3163 ,C929_=_C3737 ,C929_=_C3935 ,C929_=_C3936 ,C929_=_C3937 ,C929_=_C3938 ,\nC929_=_C3939 ,C929_=_C3940 ,C929_=_C3941 ,C1021_=_C1194 ,C1021_=_C1242 ,C1021_=_C1283 ,\nC1021_=_C1458 ,C1021_=_C1578 ,C1021_=_C1823 ,C1021_=_C2191 ,C1021_=_C2309 ,C1021_=_C2328 ,\nC1021_=_C2392 ,C1021_=_C2574 ,C1021_=_C2734 ,C1021_=_C2875 ,C1021_=_C2989 ,C1021_=_C3237 ,\nC1021_=_C3392 ,C1021_=_C3402 ,C1021_=_C3492 ,C1021_=_C3535 ,C1021_=_C3536 ,C1021_=_C3538 ,\nC1021_=_C3539 ,C1021_=_C3540 ,C1021_=_C3541 ,C1194_=_C1199 ,C1194_=_C1242 ,C1194_=_C1283 ,\nC1194_=_C1458 ,C1194_=_C1578 ,C1194_=_C1823 ,C1194_=_C2191 ,C1194_=_C2309 ,C1194_=_C2328 ,\nC1194_=_C2392 ,C1194_=_C2574 ,C1194_=_C2734 ,C1194_=_C2875 ,C1194_=_C2989 ,C1194_=_C3237 ,\nC1194_=_C3392 ,C1194_=_C3402 ,C1194_=_C3492 ,C1194_=_C3535 ,C1194_=_C3536 ,C1194_=_C3538 ,\nC1194_=_C3539 ,C1194_=_C3540 ,C1194_=_C3541 ,C1199_=_C1553 ,C1199_=_C1640 ,C1199_=_C1746 ,\nC1199_=_C1910 ,C1199_=_C2096 ,C1199_=_C2469 ,C1199_=_C2723 ,C1199_=_C2761 ,C1199_=_C2963 ,\nC1199_=_C3129 ,C1199_=_C3163 ,C1199_=_C3737 ,C1199_=_C3935 ,C1199_=_C3936 ,C1199_=_C3937 ,\nC1199_=_C3938 ,C1199_=_C3939 ,C1199_=_C3940 ,C1199_=_C3941 ,C1242_=_C1247 ,C1242_=_C1283 ,\nC1242_=_C1458 ,C1242_=_C1578 ,C1242_=_C1823 ,C1242_=_C2191 ,C1242_=_C2309 ,C1242_=_C2328 ,\nC1242_=_C2392 ,C1242_=_C2574 ,C1242_=_C2734 ,C1242_=_C2875 ,C1242_=_C2989 ,C1242_=_C3237 ,\nC1242_=_C3392 ,C1242_=_C3402 ,C1242_=_C3492 ,C1242_=_C3535 ,C1242_=_C3536 ,C1242_=_C3538 ,\nC1242_=_C3539 ,C1242_=_C3540 ,C1242_=_C3541 ,C1247_=_C1741 ,C1247_=_C1827 ,C1247_=_C2093 ,\nC1247_=_C2195 ,C1247_=_C2331 ,C1247_=_C2397 ,C1247_=_C2827 ,C1247_=_C2962 ,C1247_=_C3079 ,\nC1247_=_C3552 ,C1247_=_C3591 ,C1247_=_C3671 ,C1247_=_C3734 ,C1247_=_C3826 ,C1247_=_C3848 ,\nC1247_=_C3849 ,C1247_=_C3850 ,C1247_=_C3851 ,C1247_=_C3852 ,C1283_=_C1458 ,C1283_=_C1578 ,\nC1283_=_C1823 ,C1283_=_C2191 ,C1283_=_C2309 ,C1283_=_C2328 ,C1283_=_C2392 ,C1283_=_C2574 ,\nC1283_=_C2734 ,C1283_=_C2875 ,C1283_=_C2989 ,C1283_=_C3237 ,C1283_=_C3392 ,C1283_=_C3402 ,\nC1283_=_C3492 ,C1283_=_C3535 ,C1283_=_C3536 ,C1283_=_C3538 ,C1283_=_C3539 ,C1283_=_C3540 ,\nC1283_=_C3541 ,C1458_=_C1578 ,C1458_=_C1823 ,C1458_=_C2191 ,C1458_=_C2309 ,C1458_=_C2328 ,\nC1458_=_C2392 ,C1458_=_C2574 ,C1458_=_C2734 ,C1458_=_C2875 ,C1458_=_C2989 ,C1458_=_C3237 ,\nC1458_=_C3392 ,C1458_=_C3402 ,C1458_=_C3492 ,C1458_=_C3535 ,C1458_=_C3536 ,C1458_=_C3538 ,\nC1458_=_C3539 ,C1458_=_C3540 ,C1458_=_C3541 ,C1553_=_C1640 ,C1553_=_C1746 ,C1553_=_C1910 ,\nC1553_=_C2096 ,C1553_=_C2469 ,C1553_=_C2723 ,C1553_=_C2761 ,C1553_=_C2963 ,C1553_=_C3129 ,\nC1553_=_C3163 ,C1553_=_C3737 ,C1553_=_C3935 ,C1553_=_C3936 ,C1553_=_C3937 ,C1553_=_C3938 ,\nC1553_=_C3939 ,C1553_=_C3940 ,C1553_=_C3941 ,C1578_=_C1823 ,C1578_=_C2191 ,C1578_=_C2309 ,\nC1578_=_C2328 ,C1578_=_C2392 ,C1578_=_C2574 ,C1578_=_C2734 ,C1578_=_C2875 ,C1578_=_C2989 ,\nC1578_=_C3237 ,C1578_=_C3392 ,C1578_=_C3402 ,C1578_=_C3492 ,C1578_=_C3535 ,C1578_=_C3536 ,\nC1578_=_C3538 ,C1578_=_C3539 ,C1578_=_C3540 ,C1578_=_C3541 ,C1640_=_C1746 ,C1640_=_C1910 ,\nC1640_=_C2096 ,C1640_=_C2469 ,C1640_=_C2723 ,C1640_=_C2761 ,C1640_=_C2963 ,C1640_=_C3129 ,\nC1640_=_C3163 ,C1640_=_C3737 ,C1640_=_C3935 ,C1640_=_C3936 ,C1640_=_C3937 ,C1640_=_C3938 ,\nC1640_=_C3939 ,C1640_=_C3940 ,C1640_=_C3941 ,C1741_=_C1746 ,C1741_=_C1827 ,C1741_=_C2093 ,\nC1741_=_C2195 ,C1741_=_C2331 ,C1741_=_C2397 ,C1741_=_C2827 ,C1741_=_C2962 ,C1741_=_C3079 ,\nC1741_=_C3552 ,C1741_=_C3591 ,C1741_=_C3671 ,C1741_=_C3734 ,C1741_=_C3826 ,C1741_=_C3848 ,\nC1741_=_C3849 ,C1741_=_C3850 ,C1741_=_C3851 ,C1741_=_C3852 ,C1746_=_C1910 ,C1746_=_C2096 ,\nC1746_=_C2469 ,C1746_=_C2723 ,C1746_=_C2761 ,C1746_=_C2963 ,C1746_=_C3129 ,C1746_=_C3163 ,\nC1746_=_C3737 ,C1746_=_C3935 ,C1746_=_C3936 ,C1746_=_C3937 ,C1746_=_C3938 ,C1746_=_C3939 ,\nC1746_=_C3940 ,C1746_=_C3941 ,C1823_=_C1827 ,C1823_=_C2191 ,C1823_=_C2309 ,C1823_=_C2328 ,\nC1823_=_C2392 ,C1823_=_C2574 ,C1823_=_C2734 ,C1823_=_C2875 ,C1823_=_C2989 ,C1823_=_C3237 ,\nC1823_=_C3392 ,C1823_=_C3402 ,C1823_=_C3492 ,C1823_=_C3535 ,C1823_=_C3536 ,C1823_=_C3538 ,\nC1823_=_C3539 ,C1823_=_C3540 ,C1823_=_C3541 ,C1827_=_C2093 ,C1827_=_C2195 ,C1827_=_C2331 ,\nC1827_=_C2397 ,C1827_=_C2827 ,C1827_=_C2962 ,C1827_=_C3079 ,C1827_=_C3552 ,C1827_=_C3591 ,\nC1827_=_C3671 ,C1827_=_C3734 ,C1827_=_C3826 ,C1827_=_C3848 ,C1827_=_C3849 ,C1827_=_C3850 ,\nC1827_=_C3851 ,C1827_=_C3852 ,C1910_=_C2096 ,C1910_=_C2469 ,C1910_=_C2723 ,C1910_=_C2761 ,\nC1910_=_C2963 ,C1910_=_C3129 ,C1910_=_C3163 ,C1910_=_C3737 ,C1910_=_C3935 ,C1910_=_C3936 ,\nC1910_=_C3937 ,C1910_=_C3938 ,C1910_=_C3939 ,C1910_=_C3940 ,C1910_=_C3941 ,C2093_=_C2096 ,\nC2093_=_C2195 ,C2093_=_C2331 ,C2093_=_C2397 ,C2093_=_C2827 ,C2093_=_C2962 ,C2093_=_C3079 ,\nC2093_=_C3552 ,C2093_=_C3591 ,C2093_=_C3671 ,C2093_=_C3734 ,C2093_=_C3826 ,C2093_=_C3848 ,\nC2093_=_C3849 ,C2093_=_C3850 ,C2093_=_C3851 ,C2093_=_C3852 ,C2096_=_C2469 ,C2096_=_C2723 ,\nC2096_=_C2761 ,C2096_=_C2963 ,C2096_=_C3129 ,C2096_=_C3163 ,C2096_=_C3737 ,C2096_=_C3935 ,\nC2096_=_C3936 ,C2096_=_C3937 ,C2096_=_C3938 ,C2096_=_C3939 ,C2096_=_C3940 ,C2096_=_C3941 ,\nC2191_=_C2195 ,C2191_=_C2309 ,C2191_=_C2328 ,C2191_=_C2392 ,C2191_=_C2574 ,C2191_=_C2734 ,\nC2191_=_C2875 ,C2191_=_C2989 ,C2191_=_C3237 ,C2191_=_C3392 ,C2191_=_C3402 ,C2191_=_C3492 ,\nC2191_=_C3535 ,C2191_=_C3536 ,C2191_=_C3538 ,C2191_=_C3539 ,C2191_=_C3540 ,C2191_=_C3541 ,\nC2195_=_C2331 ,C2195_=_C2397 ,C2195_=_C2827 ,C2195_=_C2962 ,C2195_=_C3079 ,C2195_=_C3552 ,\nC2195_=_C3591 ,C2195_=_C3671 ,C2195_=_C3734 ,C2195_=_C3826 ,C2195_=_C3848 ,C2195_=_C3849 ,\nC2195_=_C3850 ,C2195_=_C3851 ,C2195_=_C3852 ,C2309_=_C2328 ,C2309_=_C2392 ,C2309_=_C2574</w:t>
      </w:r>
    </w:p>
    <w:p>
      <w:pPr>
        <w:pStyle w:val="PreformattedText"/>
        <w:bidi w:val="0"/>
        <w:spacing w:before="0" w:after="0"/>
        <w:jc w:val="left"/>
        <w:rPr/>
      </w:pPr>
      <w:r>
        <w:rPr/>
        <w:t xml:space="preserve"> </w:t>
      </w:r>
      <w:r>
        <w:rPr/>
        <w:t>,\nC2309_=_C2734 ,C2309_=_C2875 ,C2309_=_C2989 ,C2309_=_C3237 ,C2309_=_C3392 ,C2309_=_C3402 ,\nC2309_=_C3492 ,C2309_=_C3535 ,C2309_=_C3536 ,C2309_=_C3538 ,C2309_=_C3539 ,C2309_=_C3540 ,\nC2309_=_C3541 ,C2328_=_C2331 ,C2328_=_C2392 ,C2328_=_C2574 ,C2328_=_C2734 ,C2328_=_C2875 ,\nC2328_=_C2989 ,C2328_=_C3237 ,C2328_=_C3392 ,C2328_=_C3402 ,C2328_=_C3492 ,C2328_=_C3535 ,\nC2328_=_C3536 ,C2328_=_C3538 ,C2328_=_C3539 ,C2328_=_C3540 ,C2328_=_C3541 ,C2331_=_C2397 ,\nC2331_=_C2827 ,C2331_=_C2962 ,C2331_=_C3079 ,C2331_=_C3552 ,C2331_=_C3591 ,C2331_=_C3671 ,\nC2331_=_C3734 ,C2331_=_C3826 ,C2331_=_C3848 ,C2331_=_C3849 ,C2331_=_C3850 ,C2331_=_C3851 ,\nC2331_=_C3852 ,C2392_=_C2397 ,C2392_=_C2574 ,C2392_=_C2734 ,C2392_=_C2875 ,C2392_=_C2989 ,\nC2392_=_C3237 ,C2392_=_C3392 ,C2392_=_C3402 ,C2392_=_C3492 ,C2392_=_C3535 ,C2392_=_C3536 ,\nC2392_=_C3538 ,C2392_=_C3539 ,C2392_=_C3540 ,C2392_=_C3541 ,C2397_=_C2827 ,C2397_=_C2962 ,\nC2397_=_C3079 ,C2397_=_C3552 ,C2397_=_C3591 ,C2397_=_C3671 ,C2397_=_C3734 ,C2397_=_C3826 ,\nC2397_=_C3848 ,C2397_=_C3849 ,C2397_=_C3850 ,C2397_=_C3851 ,C2397_=_C3852 ,C2469_=_C2723 ,\nC2469_=_C2761 ,C2469_=_C2963 ,C2469_=_C3129 ,C2469_=_C3163 ,C2469_=_C3737 ,C2469_=_C3935 ,\nC2469_=_C3936 ,C2469_=_C3937 ,C2469_=_C3938 ,C2469_=_C3939 ,C2469_=_C3940 ,C2469_=_C3941 ,\nC2574_=_C2734 ,C2574_=_C2875 ,C2574_=_C2989 ,C2574_=_C3237 ,C2574_=_C3392 ,C2574_=_C3402 ,\nC2574_=_C3492 ,C2574_=_C3535 ,C2574_=_C3536 ,C2574_=_C3538 ,C2574_=_C3539 ,C2574_=_C3540 ,\nC2574_=_C3541 ,C2723_=_C2761 ,C2723_=_C2963 ,C2723_=_C3129 ,C2723_=_C3163 ,C2723_=_C3737 ,\nC2723_=_C3935 ,C2723_=_C3936 ,C2723_=_C3937 ,C2723_=_C3938 ,C2723_=_C3939 ,C2723_=_C3940 ,\nC2723_=_C3941 ,C2734_=_C2875 ,C2734_=_C2989 ,C2734_=_C3237 ,C2734_=_C3392 ,C2734_=_C3402 ,\nC2734_=_C3492 ,C2734_=_C3535 ,C2734_=_C3536 ,C2734_=_C3538 ,C2734_=_C3539 ,C2734_=_C3540 ,\nC2734_=_C3541 ,C2761_=_C2963 ,C2761_=_C3129 ,C2761_=_C3163 ,C2761_=_C3737 ,C2761_=_C3935 ,\nC2761_=_C3936 ,C2761_=_C3937 ,C2761_=_C3938 ,C2761_=_C3939 ,C2761_=_C3940 ,C2761_=_C3941 ,\nC2827_=_C2962 ,C2827_=_C3079 ,C2827_=_C3552 ,C2827_=_C3591 ,C2827_=_C3671 ,C2827_=_C3734 ,\nC2827_=_C3826 ,C2827_=_C3848 ,C2827_=_C3849 ,C2827_=_C3850 ,C2827_=_C3851 ,C2827_=_C3852 ,\nC2875_=_C2989 ,C2875_=_C3237 ,C2875_=_C3392 ,C2875_=_C3402 ,C2875_=_C3492 ,C2875_=_C3535 ,\nC2875_=_C3536 ,C2875_=_C3538 ,C2875_=_C3539 ,C2875_=_C3540 ,C2875_=_C3541 ,C2962_=_C2963 ,\nC2962_=_C3079 ,C2962_=_C3552 ,C2962_=_C3591 ,C2962_=_C3671 ,C2962_=_C3734 ,C2962_=_C3826 ,\nC2962_=_C3848 ,C2962_=_C3849 ,C2962_=_C3850 ,C2962_=_C3851 ,C2962_=_C3852 ,C2963_=_C3129 ,\nC2963_=_C3163 ,C2963_=_C3737 ,C2963_=_C3935 ,C2963_=_C3936 ,C2963_=_C3937 ,C2963_=_C3938 ,\nC2963_=_C3939 ,C2963_=_C3940 ,C2963_=_C3941 ,C2989_=_C3237 ,C2989_=_C3392 ,C2989_=_C3402 ,\nC2989_=_C3492 ,C2989_=_C3535 ,C2989_=_C3536 ,C2989_=_C3538 ,C2989_=_C3539 ,C2989_=_C3540 ,\nC2989_=_C3541 ,C3079_=_C3552 ,C3079_=_C3591 ,C3079_=_C3671 ,C3079_=_C3734 ,C3079_=_C3826 ,\nC3079_=_C3848 ,C3079_=_C3849 ,C3079_=_C3850 ,C3079_=_C3851 ,C3079_=_C3852 ,C3129_=_C3163 ,\nC3129_=_C3737 ,C3129_=_C3935 ,C3129_=_C3936 ,C3129_=_C3937 ,C3129_=_C3938 ,C3129_=_C3939 ,\nC3129_=_C3940 ,C3129_=_C3941 ,C3163_=_C3737 ,C3163_=_C3935 ,C3163_=_C3936 ,C3163_=_C3937 ,\nC3163_=_C3938 ,C3163_=_C3939 ,C3163_=_C3940 ,C3163_=_C3941 ,C3237_=_C3392 ,C3237_=_C3402 ,\nC3237_=_C3492 ,C3237_=_C3535 ,C3237_=_C3536 ,C3237_=_C3538 ,C3237_=_C3539 ,C3237_=_C3540 ,\nC3237_=_C3541 ,C3392_=_C3402 ,C3392_=_C3492 ,C3392_=_C3535 ,C3392_=_C3536 ,C3392_=_C3538 ,\nC3392_=_C3539 ,C3392_=_C3540 ,C3392_=_C3541 ,C3402_=_C3492 ,C3402_=_C3535 ,C3402_=_C3536 ,\nC3402_=_C3538 ,C3402_=_C3539 ,C3402_=_C3540 ,C3402_=_C3541 ,C3492_=_C3535 ,C3492_=_C3536 ,\nC3492_=_C3538 ,C3492_=_C3539 ,C3492_=_C3540 ,C3492_=_C3541 ,C3535_=_C3536 ,C3535_=_C3538 ,\nC3535_=_C3539 ,C3535_=_C3540 ,C3535_=_C3541 ,C3535_=_C3552 ,C3536_=_C3538 ,C3536_=_C3539 ,\nC3536_=_C3540 ,C3536_=_C3541 ,C3536_=_C3734 ,C3536_=_C3737 ,C3538_=_C3539 ,C3538_=_C3540 ,\nC3538_=_C3541 ,C3539_=_C3540 ,C3539_=_C3541 ,C3540_=_C3541 ,C3552_=_C3591 ,C3552_=_C3671 ,\nC3552_=_C3734 ,C3552_=_C3826 ,C3552_=_C3848 ,C3552_=_C3849 ,C3552_=_C3850 ,C3552_=_C3851 ,\nC3552_=_C3852 ,C3591_=_C3671 ,C3591_=_C3734 ,C3591_=_C3826 ,C3591_=_C3848 ,C3591_=_C3849 ,\nC3591_=_C3850 ,C3591_=_C3851 ,C3591_=_C3852 ,C3671_=_C3734 ,C3671_=_C3826 ,C3671_=_C3848 ,\nC3671_=_C3849 ,C3671_=_C3850 ,C3671_=_C3851 ,C3671_=_C3852 ,C3734_=_C3737 ,C3734_=_C3826 ,\nC3734_=_C3848 ,C3734_=_C3849 ,C3734_=_C3850 ,C3734_=_C3851 ,C3734_=_C3852 ,C3737_=_C3935 ,\nC3737_=_C3936 ,C3737_=_C3937 ,C3737_=_C3938 ,C3737_=_C3939 ,C3737_=_C3940 ,C3737_=_C3941 ,\nC3826_=_C3848 ,C3826_=_C3849 ,C3826_=_C3850 ,C3826_=_C3851 ,C3826_=_C3852 ,C3848_=_C3849 ,\nC3848_=_C3850 ,C3848_=_C3851 ,C3848_=_C3852 ,C3848_=_C3935 ,C3849_=_C3850 ,C3849_=_C3851 ,\nC3849_=_C3852 ,C3850_=_C3851 ,C3850_=_C3852 ,C3851_=_C3852 ,C3935_=_C3936 ,C3935_=_C3937 ,\nC3935_=_C3938 ,C3935_=_C3939 ,C3935_=_C3940 ,C3935_=_C3941 ,C3936_=_C3937 ,C3936_=_C3938 ,\nC3936_=_C3939 ,C3936_=_C3940 ,C3936_=_C3941 ,C3937_=_C3938 ,C3937_=_C3939 ,C3937_=_C3940 ,\nC3937_=_C3941 ,C3938_=_C3939 ,C3938_=_C3940 ,C3938_=_C3941 ,C3939_=_C3940 ,C3939_=_C3941 ,\nC3940_=_C3941 ,"];197[shape=box, label="id:197 level: 6\n106: C404 C462 C538 C590 C643 \nC644 C672 C673 C675 C679 C696 \nC720 C851 C943 C1010 C1086 C1163 \nC1185 C1330 C1351 C1632 C1677 C1714 \nC1771 C1776 C1794 C1822 C1840 C1920 \nC2006 C2259 C2260 C2261 C2268 C2288 \nC2422 C2424 C2444 C2445 C2446 C2447 \nC2448 C2449 C2450 C2451 C2452 C2453 \nC2454 C2455 C2456 C2457 C2458 C2459 \nC2460 C2461 C2462 C2511 C2512 C2513 \nC2514 C2515 C2516 C2517 C2518 C2519 \nC2520 C2521 C2522 C2523 C2524 C2525 \nC2526 C2527 C2528 C2529 C2769 C2770 \nC2771 C2773 C2774 C2775 C2776 C2777 \nC2778 C2779 C2780 C2781 C2782 C2783 \nC2925 C3058 C3173 C3268 C3427 C3463 \nC3479 C3480 C3481 C3482 C3483 C3484 \nC3485 C3486 C3487 C3488 C3489 \n1507: C404_=_C462( C404 C462 ) C404_=_C538( C404 C538 ) C404_=_C675( C404 C675 ) C404_=_C1163( C404 C1163 ) C404_=_C1330( C404 C1330 ) \nC404_=_C1714( C404 C1714 ) C404_=_C1771( C404 C1771 ) C404_=_C1920( C404 C1920 ) C404_=_C2261( C404 C2261 ) C404_=_C2424( C404 C2424 ) C404_=_C2445( C404 C2445 ) \nC404_=_C2512( C404 C2512 ) C404_=_C2769( C404 C2769 ) C404_=_C2770( C404 C2770 ) C404_=_C2771( C404 C2771 ) C404_=_C2773( C404 C2773 ) C404_=_C2774( C404 C2774 ) \nC404_=_C2775( C404 C2775 ) C404_=_C2776( C404 C2776 ) C404_=_C2777( C404 C2777 ) C404_=_C2778( C404 C2778 ) C404_=_C2779( C404 C2779 ) C404_=_C2780( C404 C2780 ) \nC404_=_C2781( C404 C2781 ) C404_=_C2782( C404 C2782 ) C404_=_C2783( C404 C2783 ) C462_=_C538( C462 C538 ) C462_=_C675( C462 C675 ) C462_=_C1163( C462 C1163 ) \nC462_=_C1330( C462 C1330 ) C462_=_C1714( C462 C1714 ) C462_=_C1771( C462 C1771 ) C462_=_C1920( C462 C1920 ) C462_=_C2261( C462 C2261 ) C462_=_C2424( C462 C2424 ) \nC462_=_C2445( C462 C2445 ) C462_=_C2512( C462 C2512 ) C462_=_C2769( C462 C2769 ) C462_=_C2770( C462 C2770 ) C462_=_C2771( C462 C2771 ) C462_=_C2773( C462 C2773 ) \nC462_=_C2774( C462 C2774 ) C462_=_C2775( C462 C2775 ) C462_=_C2776( C462 C2776 ) C462_=_C2777( C462 C2777 ) C462_=_C2778( C462 C2778 ) C462_=_C2779( C462 C2779 ) \nC462_=_C2780( C462 C2780 ) C462_=_C2781( C462 C2781 ) C462_=_C2782( C462 C2782 ) C462_=_C2783( C462 C2783 ) C538_=_C675( C538 C675 ) C538_=_C1163( C538 C1163 ) \nC538_=_C1330( C538 C1330 ) C538_=_C1714( C538 C1714 ) C538_=_C1771( C538 C1771 ) C538_=_C1920( C538 C1920 ) C538_=_C2261( C538 C2261 ) C538_=_C2424( C538 C2424 ) \nC538_=_C2445( C538 C2445 ) C538_=_C2512( C538 C2512 ) C538_=_C2769( C538 C2769 ) C538_=_C2770( C538 C2770 ) C538_=_C2771( C538 C2771 ) C538_=_C2773( C538 C2773 ) \nC538_=_C2774( C538 C2774 ) C538_=_C2775( C538 C2775 ) C538_=_C2776( C538 C2776 ) C538_=_C2777( C538 C2777 ) C538_=_C2778( C538 C2778 ) C538_=_C2779( C538 C2779 ) \nC538_=_C2780( C538 C2780 ) C538_=_C2781( C538 C2781 ) C538_=_C2782( C538 C2782 ) C538_=_C2783( C538 C2783 ) C590_=_C679( C590 C679 ) C590_=_C1677( C590 C1677 ) \nC590_=_C1776( C590 C1776 ) C590_=_C1822( C590 C1822 ) C590_=_C1840( C590 C1840 ) C590_=_C2268( C590 C2268 ) C590_=_C2288( C590 C2288 ) C590_=_C2452( C590 C2452 ) \nC590_=_C2515( C590 C2515 ) C590_=_C2925( C590 C2925 ) C590_=_C3058( C590 C3058 ) C590_=_C3173( C590 C3173 ) C590_=_C3268( C590 C3268 ) C590_=_C3427( C590 C3427 ) \nC590_=_C3463( C590 C3463 ) C590_=_C3479( C590 C3479 ) C590_=_C3480( C590 C3480 ) C590_=_C3481( C590 C3481 ) C590_=_C3482( C590 C3482 ) C590_=_C3483( C590 C3483 ) \nC590_=_C3484( C590 C3484 ) C590_=_C3485( C590 C3485 ) C590_=_C3486( C590 C3486 ) C590_=_C3487( C590 C3487 ) C590_=_C3488( C590 C3488 ) C590_=_C3489( C590 C3489 ) \nC643_=_C644( C643 C644 ) C643_=_C672( C643 C672 ) C643_=_C720( C643 C720 ) C643_=_C1010( C643 C1010 ) C643_=_C1086( C643 C1086 ) C643_=_C1351( C643 C1351 ) \nC643_=_C1794( C643 C1794 ) C643_=_C2259( C643 C2259 ) C643_=_C2422( C643 C2422 ) C643_=_C2444( C643 C2444 ) C643_=_C2445( C643 C2445 ) C643_=_C2446( C643 C2446 ) \nC643_=_C2447( C643 C2447 ) C643_=_C2448( C643 C2448 ) C643_=_C2449( C643 C2449 ) C643_=_C2450( C643 C2450 ) C643_=_C2451( C643 C2451 ) C643_=_C2452( C643 C2452 ) \nC643_=_C2453( C643 C2453 ) C643_=_C2454( C643 C2454 ) C643_=_C2455( C643 C2455 ) C643_=_C2456( C643 C2456 ) C643_=_C2457( C643 C2457 ) C643_=_C2458( C643 C2458 ) \nC643_=_C2459( C643 C2459 ) C643_=_C2460( C643 C2460 ) C643_=_C2461( C643 C2461 ) C643_=_C2462( C643 C2462 ) C644_=_C673( C644 C673 ) C644_=_C696( C644 C696 ) \nC644_=_C851( C644 C851 ) C644_=_C943( C644 C943 ) C644_=_C1185( C644 C1185 ) C644_=_C1632( C644 C1632 ) C644_=_C2006( C644 C2006 ) C644_=_C2260( C644 C2260 ) \nC644_=_C2511( C644 C2511 ) C644_=_C2512( C644 C2512 ) C644_=_C2513( C644 C2513 ) C644_=_C2514( C644 C2514 ) C644_=_C2515( C644 C2515 ) C644_=_C2516( C644 C2516 ) \nC644_=_C2517( C644 C2517 ) C644_=_C2518( C644 C2518 ) C644_=_C2519( C644 C2519 ) C644_=_C2520( C644 C2520 ) C644_=_C2521( C644 C2521 ) C644_=_C2522(</w:t>
      </w:r>
    </w:p>
    <w:p>
      <w:pPr>
        <w:pStyle w:val="PreformattedText"/>
        <w:bidi w:val="0"/>
        <w:spacing w:before="0" w:after="0"/>
        <w:jc w:val="left"/>
        <w:rPr/>
      </w:pPr>
      <w:r>
        <w:rPr/>
        <w:t xml:space="preserve"> </w:t>
      </w:r>
      <w:r>
        <w:rPr/>
        <w:t>C644 C2522 ) \nC644_=_C2523( C644 C2523 ) C644_=_C2524( C644 C2524 ) C644_=_C2525( C644 C2525 ) C644_=_C2526( C644 C2526 ) C644_=_C2527( C644 C2527 ) C644_=_C2528( C644 C2528 ) \nC644_=_C2529( C644 C2529 ) C672_=_C673( C672 C673 ) C672_=_C675( C672 C675 ) C672_=_C679( C672 C679 ) C672_=_C720( C672 C720 ) C672_=_C1010( C672 C1010 ) \nC672_=_C1086( C672 C1086 ) C672_=_C1351( C672 C1351 ) C672_=_C1794( C672 C1794 ) C672_=_C2259( C672 C2259 ) C672_=_C2422( C672 C2422 ) C672_=_C2444( C672 C2444 ) \nC672_=_C2445( C672 C2445 ) C672_=_C2446( C672 C2446 ) C672_=_C2447( C672 C2447 ) C672_=_C2448( C672 C2448 ) C672_=_C2449( C672 C2449 ) C672_=_C2450( C672 C2450 ) \nC672_=_C2451( C672 C2451 ) C672_=_C2452( C672 C2452 ) C672_=_C2453( C672 C2453 ) C672_=_C2454( C672 C2454 ) C672_=_C2455( C672 C2455 ) C672_=_C2456( C672 C2456 ) \nC672_=_C2457( C672 C2457 ) C672_=_C2458( C672 C2458 ) C672_=_C2459( C672 C2459 ) C672_=_C2460( C672 C2460 ) C672_=_C2461( C672 C2461 ) C672_=_C2462( C672 C2462 ) \nC673_=_C675( C673 C675 ) C673_=_C679( C673 C679 ) C673_=_C696( C673 C696 ) C673_=_C851( C673 C851 ) C673_=_C943( C673 C943 ) C673_=_C1185( C673 C1185 ) \nC673_=_C1632( C673 C1632 ) C673_=_C2006( C673 C2006 ) C673_=_C2260( C673 C2260 ) C673_=_C2511( C673 C2511 ) C673_=_C2512( C673 C2512 ) C673_=_C2513( C673 C2513 ) \nC673_=_C2514( C673 C2514 ) C673_=_C2515( C673 C2515 ) C673_=_C2516( C673 C2516 ) C673_=_C2517( C673 C2517 ) C673_=_C2518( C673 C2518 ) C673_=_C2519( C673 C2519 ) \nC673_=_C2520( C673 C2520 ) C673_=_C2521( C673 C2521 ) C673_=_C2522( C673 C2522 ) C673_=_C2523( C673 C2523 ) C673_=_C2524( C673 C2524 ) C673_=_C2525( C673 C2525 ) \nC673_=_C2526( C673 C2526 ) C673_=_C2527( C673 C2527 ) C673_=_C2528( C673 C2528 ) C673_=_C2529( C673 C2529 ) C675_=_C679( C675 C679 ) C675_=_C1163( C675 C1163 ) \nC675_=_C1330( C675 C1330 ) C675_=_C1714( C675 C1714 ) C675_=_C1771( C675 C1771 ) C675_=_C1920( C675 C1920 ) C675_=_C2261( C675 C2261 ) C675_=_C2424( C675 C2424 ) \nC675_=_C2445( C675 C2445 ) C675_=_C2512( C675 C2512 ) C675_=_C2769( C675 C2769 ) C675_=_C2770( C675 C2770 ) C675_=_C2771( C675 C2771 ) C675_=_C2773( C675 C2773 ) \nC675_=_C2774( C675 C2774 ) C675_=_C2775( C675 C2775 ) C675_=_C2776( C675 C2776 ) C675_=_C2777( C675 C2777 ) C675_=_C2778( C675 C2778 ) C675_=_C2779( C675 C2779 ) \nC675_=_C2780( C675 C2780 ) C675_=_C2781( C675 C2781 ) C675_=_C2782( C675 C2782 ) C675_=_C2783( C675 C2783 ) C679_=_C1677( C679 C1677 ) C679_=_C1776( C679 C1776 ) \nC679_=_C1822( C679 C1822 ) C679_=_C1840( C679 C1840 ) C679_=_C2268( C679 C2268 ) C679_=_C2288( C679 C2288 ) C679_=_C2452( C679 C2452 ) C679_=_C2515( C679 C2515 ) \nC679_=_C2925( C679 C2925 ) C679_=_C3058( C679 C3058 ) C679_=_C3173( C679 C3173 ) C679_=_C3268( C679 C3268 ) C679_=_C3427( C679 C3427 ) C679_=_C3463( C679 C3463 ) \nC679_=_C3479( C679 C3479 ) C679_=_C3480( C679 C3480 ) C679_=_C3481( C679 C3481 ) C679_=_C3482( C679 C3482 ) C679_=_C3483( C679 C3483 ) C679_=_C3484( C679 C3484 ) \nC679_=_C3485( C679 C3485 ) C679_=_C3486( C679 C3486 ) C679_=_C3487( C679 C3487 ) C679_=_C3488( C679 C3488 ) C679_=_C3489( C679 C3489 ) C696_=_C851( C696 C851 ) \nC696_=_C943( C696 C943 ) C696_=_C1185( C696 C1185 ) C696_=_C1632( C696 C1632 ) C696_=_C2006( C696 C2006 ) C696_=_C2260( C696 C2260 ) C696_=_C2511( C696 C2511 ) \nC696_=_C2512( C696 C2512 ) C696_=_C2513( C696 C2513 ) C696_=_C2514( C696 C2514 ) C696_=_C2515( C696 C2515 ) C696_=_C2516( C696 C2516 ) C696_=_C2517( C696 C2517 ) \nC696_=_C2518( C696 C2518 ) C696_=_C2519( C696 C2519 ) C696_=_C2520( C696 C2520 ) C696_=_C2521( C696 C2521 ) C696_=_C2522( C696 C2522 ) C696_=_C2523( C696 C2523 ) \nC696_=_C2524( C696 C2524 ) C696_=_C2525( C696 C2525 ) C696_=_C2526( C696 C2526 ) C696_=_C2527( C696 C2527 ) C696_=_C2528( C696 C2528 ) C696_=_C2529( C696 C2529 ) \nC720_=_C1010( C720 C1010 ) C720_=_C1086( C720 C1086 ) C720_=_C1351( C720 C1351 ) C720_=_C1794( C720 C1794 ) C720_=_C2259( C720 C2259 ) C720_=_C2422( C720 C2422 ) \nC720_=_C2444( C720 C2444 ) C720_=_C2445( C720 C2445 ) C720_=_C2446( C720 C2446 ) C720_=_C2447( C720 C2447 ) C720_=_C2448( C720 C2448 ) C720_=_C2449( C720 C2449 ) \nC720_=_C2450( C720 C2450 ) C720_=_C2451( C720 C2451 ) C720_=_C2452( C720 C2452 ) C720_=_C2453( C720 C2453 ) C720_=_C2454( C720 C2454 ) C720_=_C2455( C720 C2455 ) \nC720_=_C2456( C720 C2456 ) C720_=_C2457( C720 C2457 ) C720_=_C2458( C720 C2458 ) C720_=_C2459( C720 C2459 ) C720_=_C2460( C720 C2460 ) C720_=_C2461( C720 C2461 ) \nC720_=_C2462( C720 C2462 ) C851_=_C943( C851 C943 ) C851_=_C1185( C851 C1185 ) C851_=_C1632( C851 C1632 ) C851_=_C2006( C851 C2006 ) C851_=_C2260( C851 C2260 ) \nC851_=_C2511( C851 C2511 ) C851_=_C2512( C851 C2512 ) C851_=_C2513( C851 C2513 ) C851_=_C2514( C851 C2514 ) C851_=_C2515( C851 C2515 ) C851_=_C2516( C851 C2516 ) \nC851_=_C2517( C851 C2517 ) C851_=_C2518( C851 C2518 ) C851_=_C2519( C851 C2519 ) C851_=_C2520( C851 C2520 ) C851_=_C2521( C851 C2521 ) C851_=_C2522( C851 C2522 ) \nC851_=_C2523( C851 C2523 ) C851_=_C2524( C851 C2524 ) C851_=_C2525( C851 C2525 ) C851_=_C2526( C851 C2526 ) C851_=_C2527( C851 C2527 ) C851_=_C2528( C851 C2528 ) \nC851_=_C2529( C851 C2529 ) C943_=_C1185( C943 C1185 ) C943_=_C1632( C943 C1632 ) C943_=_C2006( C943 C2006 ) C943_=_C2260( C943 C2260 ) C943_=_C2511( C943 C2511 ) \nC943_=_C2512( C943 C2512 ) C943_=_C2513( C943 C2513 ) C943_=_C2514( C943 C2514 ) C943_=_C2515( C943 C2515 ) C943_=_C2516( C943 C2516 ) C943_=_C2517( C943 C2517 ) \nC943_=_C2518( C943 C2518 ) C943_=_C2519( C943 C2519 ) C943_=_C2520( C943 C2520 ) C943_=_C2521( C943 C2521 ) C943_=_C2522( C943 C2522 ) C943_=_C2523( C943 C2523 ) \nC943_=_C2524( C943 C2524 ) C943_=_C2525( C943 C2525 ) C943_=_C2526( C943 C2526 ) C943_=_C2527( C943 C2527 ) C943_=_C2528( C943 C2528 ) C943_=_C2529( C943 C2529 ) \nC1010_=_C1086( C1010 C1086 ) C1010_=_C1351( C1010 C1351 ) C1010_=_C1794( C1010 C1794 ) C1010_=_C2259( C1010 C2259 ) C1010_=_C2422( C1010 C2422 ) C1010_=_C2444( C1010 C2444 ) \nC1010_=_C2445( C1010 C2445 ) C1010_=_C2446( C1010 C2446 ) C1010_=_C2447( C1010 C2447 ) C1010_=_C2448( C1010 C2448 ) C1010_=_C2449( C1010 C2449 ) C1010_=_C2450( C1010 C2450 ) \nC1010_=_C2451( C1010 C2451 ) C1010_=_C2452( C1010 C2452 ) C1010_=_C2453( C1010 C2453 ) C1010_=_C2454( C1010 C2454 ) C1010_=_C2455( C1010 C2455 ) C1010_=_C2456( C1010 C2456 ) \nC1010_=_C2457( C1010 C2457 ) C1010_=_C2458( C1010 C2458 ) C1010_=_C2459( C1010 C2459 ) C1010_=_C2460( C1010 C2460 ) C1010_=_C2461( C1010 C2461 ) C1010_=_C2462( C1010 C2462 ) \nC1086_=_C1351( C1086 C1351 ) C1086_=_C1794( C1086 C1794 ) C1086_=_C2259( C1086 C2259 ) C1086_=_C2422( C1086 C2422 ) C1086_=_C2444( C1086 C2444 ) C1086_=_C2445( C1086 C2445 ) \nC1086_=_C2446( C1086 C2446 ) C1086_=_C2447( C1086 C2447 ) C1086_=_C2448( C1086 C2448 ) C1086_=_C2449( C1086 C2449 ) C1086_=_C2450( C1086 C2450 ) C1086_=_C2451( C1086 C2451 ) \nC1086_=_C2452( C1086 C2452 ) C1086_=_C2453( C1086 C2453 ) C1086_=_C2454( C1086 C2454 ) C1086_=_C2455( C1086 C2455 ) C1086_=_C2456( C1086 C2456 ) C1086_=_C2457( C1086 C2457 ) \nC1086_=_C2458( C1086 C2458 ) C1086_=_C2459( C1086 C2459 ) C1086_=_C2460( C1086 C2460 ) C1086_=_C2461( C1086 C2461 ) C1086_=_C2462( C1086 C2462 ) C1163_=_C1330( C1163 C1330 ) \nC1163_=_C1714( C1163 C1714 ) C1163_=_C1771( C1163 C1771 ) C1163_=_C1920( C1163 C1920 ) C1163_=_C2261( C1163 C2261 ) C1163_=_C2424( C1163 C2424 ) C1163_=_C2445( C1163 C2445 ) \nC1163_=_C2512( C1163 C2512 ) C1163_=_C2769( C1163 C2769 ) C1163_=_C2770( C1163 C2770 ) C1163_=_C2771( C1163 C2771 ) C1163_=_C2773( C1163 C2773 ) C1163_=_C2774( C1163 C2774 ) \nC1163_=_C2775( C1163 C2775 ) C1163_=_C2776( C1163 C2776 ) C1163_=_C2777( C1163 C2777 ) C1163_=_C2778( C1163 C2778 ) C1163_=_C2779( C1163 C2779 ) C1163_=_C2780( C1163 C2780 ) \nC1163_=_C2781( C1163 C2781 ) C1163_=_C2782( C1163 C2782 ) C1163_=_C2783( C1163 C2783 ) C1185_=_C1632( C1185 C1632 ) C1185_=_C2006( C1185 C2006 ) C1185_=_C2260( C1185 C2260 ) \nC1185_=_C2511( C1185 C2511 ) C1185_=_C2512( C1185 C2512 ) C1185_=_C2513( C1185 C2513 ) C1185_=_C2514( C1185 C2514 ) C1185_=_C2515( C1185 C2515 ) C1185_=_C2516( C1185 C2516 ) \nC1185_=_C2517( C1185 C2517 ) C1185_=_C2518( C1185 C2518 ) C1185_=_C2519( C1185 C2519 ) C1185_=_C2520( C1185 C2520 ) C1185_=_C2521( C1185 C2521 ) C1185_=_C2522( C1185 C2522 ) \nC1185_=_C2523( C1185 C2523 ) C1185_=_C2524( C1185 C2524 ) C1185_=_C2525( C1185 C2525 ) C1185_=_C2526( C1185 C2526 ) C1185_=_C2527( C1185 C2527 ) C1185_=_C2528( C1185 C2528 ) \nC1185_=_C2529( C1185 C2529 ) C1330_=_C1714( C1330 C1714 ) C1330_=_C1771( C1330 C1771 ) C1330_=_C1920( C1330 C1920 ) C1330_=_C2261( C1330 C2261 ) C1330_=_C2424( C1330 C2424 ) \nC1330_=_C2445( C1330 C2445 ) C1330_=_C2512( C1330 C2512 ) C1330_=_C2769( C1330 C2769 ) C1330_=_C2770( C1330 C2770 ) C1330_=_C2771( C1330 C2771 ) C1330_=_C2773( C1330 C2773 ) \nC1330_=_C2774( C1330 C2774 ) C1330_=_C2775( C1330 C2775 ) C1330_=_C2776( C1330 C2776 ) C1330_=_C2777( C1330 C2777 ) C1330_=_C2778( C1330 C2778 ) C1330_=_C2779( C1330 C2779 ) \nC1330_=_C2780( C1330 C2780 ) C1330_=_C2781( C1330 C2781 ) C1330_=_C2782( C1330 C2782 ) C1330_=_C2783( C1330 C2783 ) C1351_=_C1794( C1351 C1794 ) C1351_=_C2259( C1351 C2259 ) \nC1351_=_C2422( C1351 C2422 ) C1351_=_C2444( C1351 C2444 ) C1351_=_C2445( C1351 C2445 ) C1351_=_C2446( C1351 C2446 ) C1351_=_C2447( C1351 C2447 ) C1351_=_C2448( C1351 C2448 ) \nC1351_=_C2449( C1351 C2449 ) C1351_=_C2450( C1351 C2450 ) C1351_=_C2451( C1351 C2451 ) C1351_=_C2452( C1351 C2452 ) C1351_=_C2453( C1351 C2453 ) C1351_=_C2454( C1351 C2454 ) \nC1351_=_C2455( C1351 C2455 ) C1351_=_C2456( C1351 C2456 ) C1351_=_C2457( C1351 C2457 ) C1351_=_C2458( C1351 C2458 ) C1351_=_C2459( C1351 C2459 ) C1351_=_C2460( C1351 C2460 ) \nC1351_=_C2461( C1351 C2461 ) C1351_=_C2462( C1351 C2462 ) C1632_=_C2006( C1632 C2006 ) C1632_=_C2260( C1632 C2260 ) C1632_=_C2511( C1632 C2511 ) C1632_=_C2512( C1632 C2512 ) \nC1632_=_C2513( C1632 C2513 ) C1632_=_C2514( C1632 C2514 ) C1632_=_C2515( C1632 C2515 ) C1632_=_C2516( C1632 C2516 ) C1632_=_C2517(</w:t>
      </w:r>
    </w:p>
    <w:p>
      <w:pPr>
        <w:pStyle w:val="PreformattedText"/>
        <w:bidi w:val="0"/>
        <w:spacing w:before="0" w:after="0"/>
        <w:jc w:val="left"/>
        <w:rPr/>
      </w:pPr>
      <w:r>
        <w:rPr/>
        <w:t xml:space="preserve"> </w:t>
      </w:r>
      <w:r>
        <w:rPr/>
        <w:t>C1632 C2517 ) C1632_=_C2518( C1632 C2518 ) \nC1632_=_C2519( C1632 C2519 ) C1632_=_C2520( C1632 C2520 ) C1632_=_C2521( C1632 C2521 ) C1632_=_C2522( C1632 C2522 ) C1632_=_C2523( C1632 C2523 ) C1632_=_C2524( C1632 C2524 ) \nC1632_=_C2525( C1632 C2525 ) C1632_=_C2526( C1632 C2526 ) C1632_=_C2527( C1632 C2527 ) C1632_=_C2528( C1632 C2528 ) C1632_=_C2529( C1632 C2529 ) C1677_=_C1776( C1677 C1776 ) \nC1677_=_C1822( C1677 C1822 ) C1677_=_C1840( C1677 C1840 ) C1677_=_C2268( C1677 C2268 ) C1677_=_C2288( C1677 C2288 ) C1677_=_C2452( C1677 C2452 ) C1677_=_C2515( C1677 C2515 ) \nC1677_=_C2925( C1677 C2925 ) C1677_=_C3058( C1677 C3058 ) C1677_=_C3173( C1677 C3173 ) C1677_=_C3268( C1677 C3268 ) C1677_=_C3427( C1677 C3427 ) C1677_=_C3463( C1677 C3463 ) \nC1677_=_C3479( C1677 C3479 ) C1677_=_C3480( C1677 C3480 ) C1677_=_C3481( C1677 C3481 ) C1677_=_C3482( C1677 C3482 ) C1677_=_C3483( C1677 C3483 ) C1677_=_C3484( C1677 C3484 ) \nC1677_=_C3485( C1677 C3485 ) C1677_=_C3486( C1677 C3486 ) C1677_=_C3487( C1677 C3487 ) C1677_=_C3488( C1677 C3488 ) C1677_=_C3489( C1677 C3489 ) C1714_=_C1771( C1714 C1771 ) \nC1714_=_C1920( C1714 C1920 ) C1714_=_C2261( C1714 C2261 ) C1714_=_C2424( C1714 C2424 ) C1714_=_C2445( C1714 C2445 ) C1714_=_C2512( C1714 C2512 ) C1714_=_C2769( C1714 C2769 ) \nC1714_=_C2770( C1714 C2770 ) C1714_=_C2771( C1714 C2771 ) C1714_=_C2773( C1714 C2773 ) C1714_=_C2774( C1714 C2774 ) C1714_=_C2775( C1714 C2775 ) C1714_=_C2776( C1714 C2776 ) \nC1714_=_C2777( C1714 C2777 ) C1714_=_C2778( C1714 C2778 ) C1714_=_C2779( C1714 C2779 ) C1714_=_C2780( C1714 C2780 ) C1714_=_C2781( C1714 C2781 ) C1714_=_C2782( C1714 C2782 ) \nC1714_=_C2783( C1714 C2783 ) C1771_=_C1776( C1771 C1776 ) C1771_=_C1920( C1771 C1920 ) C1771_=_C2261( C1771 C2261 ) C1771_=_C2424( C1771 C2424 ) C1771_=_C2445( C1771 C2445 ) \nC1771_=_C2512( C1771 C2512 ) C1771_=_C2769( C1771 C2769 ) C1771_=_C2770( C1771 C2770 ) C1771_=_C2771( C1771 C2771 ) C1771_=_C2773( C1771 C2773 ) C1771_=_C2774( C1771 C2774 ) \nC1771_=_C2775( C1771 C2775 ) C1771_=_C2776( C1771 C2776 ) C1771_=_C2777( C1771 C2777 ) C1771_=_C2778( C1771 C2778 ) C1771_=_C2779( C1771 C2779 ) C1771_=_C2780( C1771 C2780 ) \nC1771_=_C2781( C1771 C2781 ) C1771_=_C2782( C1771 C2782 ) C1771_=_C2783( C1771 C2783 ) C1776_=_C1822( C1776 C1822 ) C1776_=_C1840( C1776 C1840 ) C1776_=_C2268( C1776 C2268 ) \nC1776_=_C2288( C1776 C2288 ) C1776_=_C2452( C1776 C2452 ) C1776_=_C2515( C1776 C2515 ) C1776_=_C2925( C1776 C2925 ) C1776_=_C3058( C1776 C3058 ) C1776_=_C3173( C1776 C3173 ) \nC1776_=_C3268( C1776 C3268 ) C1776_=_C3427( C1776 C3427 ) C1776_=_C3463( C1776 C3463 ) C1776_=_C3479( C1776 C3479 ) C1776_=_C3480( C1776 C3480 ) C1776_=_C3481( C1776 C3481 ) \nC1776_=_C3482( C1776 C3482 ) C1776_=_C3483( C1776 C3483 ) C1776_=_C3484( C1776 C3484 ) C1776_=_C3485( C1776 C3485 ) C1776_=_C3486( C1776 C3486 ) C1776_=_C3487( C1776 C3487 ) \nC1776_=_C3488( C1776 C3488 ) C1776_=_C3489( C1776 C3489 ) C1794_=_C2259( C1794 C2259 ) C1794_=_C2422( C1794 C2422 ) C1794_=_C2444( C1794 C2444 ) C1794_=_C2445( C1794 C2445 ) \nC1794_=_C2446( C1794 C2446 ) C1794_=_C2447( C1794 C2447 ) C1794_=_C2448( C1794 C2448 ) C1794_=_C2449( C1794 C2449 ) C1794_=_C2450( C1794 C2450 ) C1794_=_C2451( C1794 C2451 ) \nC1794_=_C2452( C1794 C2452 ) C1794_=_C2453( C1794 C2453 ) C1794_=_C2454( C1794 C2454 ) C1794_=_C2455( C1794 C2455 ) C1794_=_C2456( C1794 C2456 ) C1794_=_C2457( C1794 C2457 ) \nC1794_=_C2458( C1794 C2458 ) C1794_=_C2459( C1794 C2459 ) C1794_=_C2460( C1794 C2460 ) C1794_=_C2461( C1794 C2461 ) C1794_=_C2462( C1794 C2462 ) C1822_=_C1840( C1822 C1840 ) \nC1822_=_C2268( C1822 C2268 ) C1822_=_C2288( C1822 C2288 ) C1822_=_C2452( C1822 C2452 ) C1822_=_C2515( C1822 C2515 ) C1822_=_C2925( C1822 C2925 ) C1822_=_C3058( C1822 C3058 ) \nC1822_=_C3173( C1822 C3173 ) C1822_=_C3268( C1822 C3268 ) C1822_=_C3427( C1822 C3427 ) C1822_=_C3463( C1822 C3463 ) C1822_=_C3479( C1822 C3479 ) C1822_=_C3480( C1822 C3480 ) \nC1822_=_C3481( C1822 C3481 ) C1822_=_C3482( C1822 C3482 ) C1822_=_C3483( C1822 C3483 ) C1822_=_C3484( C1822 C3484 ) C1822_=_C3485( C1822 C3485 ) C1822_=_C3486( C1822 C3486 ) \nC1822_=_C3487( C1822 C3487 ) C1822_=_C3488( C1822 C3488 ) C1822_=_C3489( C1822 C3489 ) C1840_=_C2268( C1840 C2268 ) C1840_=_C2288( C1840 C2288 ) C1840_=_C2452( C1840 C2452 ) \nC1840_=_C2515( C1840 C2515 ) C1840_=_C2925( C1840 C2925 ) C1840_=_C3058( C1840 C3058 ) C1840_=_C3173( C1840 C3173 ) C1840_=_C3268( C1840 C3268 ) C1840_=_C3427( C1840 C3427 ) \nC1840_=_C3463( C1840 C3463 ) C1840_=_C3479( C1840 C3479 ) C1840_=_C3480( C1840 C3480 ) C1840_=_C3481( C1840 C3481 ) C1840_=_C3482( C1840 C3482 ) C1840_=_C3483( C1840 C3483 ) \nC1840_=_C3484( C1840 C3484 ) C1840_=_C3485( C1840 C3485 ) C1840_=_C3486( C1840 C3486 ) C1840_=_C3487( C1840 C3487 ) C1840_=_C3488( C1840 C3488 ) C1840_=_C3489( C1840 C3489 ) \nC1920_=_C2261( C1920 C2261 ) C1920_=_C2424( C1920 C2424 ) C1920_=_C2445( C1920 C2445 ) C1920_=_C2512( C1920 C2512 ) C1920_=_C2769( C1920 C2769 ) C1920_=_C2770( C1920 C2770 ) \nC1920_=_C2771( C1920 C2771 ) C1920_=_C2773( C1920 C2773 ) C1920_=_C2774( C1920 C2774 ) C1920_=_C2775( C1920 C2775 ) C1920_=_C2776( C1920 C2776 ) C1920_=_C2777( C1920 C2777 ) \nC1920_=_C2778( C1920 C2778 ) C1920_=_C2779( C1920 C2779 ) C1920_=_C2780( C1920 C2780 ) C1920_=_C2781( C1920 C2781 ) C1920_=_C2782( C1920 C2782 ) C1920_=_C2783( C1920 C2783 ) \nC2006_=_C2260( C2006 C2260 ) C2006_=_C2511( C2006 C2511 ) C2006_=_C2512( C2006 C2512 ) C2006_=_C2513( C2006 C2513 ) C2006_=_C2514( C2006 C2514 ) C2006_=_C2515( C2006 C2515 ) \nC2006_=_C2516( C2006 C2516 ) C2006_=_C2517( C2006 C2517 ) C2006_=_C2518( C2006 C2518 ) C2006_=_C2519( C2006 C2519 ) C2006_=_C2520( C2006 C2520 ) C2006_=_C2521( C2006 C2521 ) \nC2006_=_C2522( C2006 C2522 ) C2006_=_C2523( C2006 C2523 ) C2006_=_C2524( C2006 C2524 ) C2006_=_C2525( C2006 C2525 ) C2006_=_C2526( C2006 C2526 ) C2006_=_C2527( C2006 C2527 ) \nC2006_=_C2528( C2006 C2528 ) C2006_=_C2529( C2006 C2529 ) C2259_=_C2260( C2259 C2260 ) C2259_=_C2261( C2259 C2261 ) C2259_=_C2268( C2259 C2268 ) C2259_=_C2422( C2259 C2422 ) \nC2259_=_C2444( C2259 C2444 ) C2259_=_C2445( C2259 C2445 ) C2259_=_C2446( C2259 C2446 ) C2259_=_C2447( C2259 C2447 ) C2259_=_C2448( C2259 C2448 ) C2259_=_C2449( C2259 C2449 ) \nC2259_=_C2450( C2259 C2450 ) C2259_=_C2451( C2259 C2451 ) C2259_=_C2452( C2259 C2452 ) C2259_=_C2453( C2259 C2453 ) C2259_=_C2454( C2259 C2454 ) C2259_=_C2455( C2259 C2455 ) \nC2259_=_C2456( C2259 C2456 ) C2259_=_C2457( C2259 C2457 ) C2259_=_C2458( C2259 C2458 ) C2259_=_C2459( C2259 C2459 ) C2259_=_C2460( C2259 C2460 ) C2259_=_C2461( C2259 C2461 ) \nC2259_=_C2462( C2259 C2462 ) C2260_=_C2261( C2260 C2261 ) C2260_=_C2268( C2260 C2268 ) C2260_=_C2511( C2260 C2511 ) C2260_=_C2512( C2260 C2512 ) C2260_=_C2513( C2260 C2513 ) \nC2260_=_C2514( C2260 C2514 ) C2260_=_C2515( C2260 C2515 ) C2260_=_C2516( C2260 C2516 ) C2260_=_C2517( C2260 C2517 ) C2260_=_C2518( C2260 C2518 ) C2260_=_C2519( C2260 C2519 ) \nC2260_=_C2520( C2260 C2520 ) C2260_=_C2521( C2260 C2521 ) C2260_=_C2522( C2260 C2522 ) C2260_=_C2523( C2260 C2523 ) C2260_=_C2524( C2260 C2524 ) C2260_=_C2525( C2260 C2525 ) \nC2260_=_C2526( C2260 C2526 ) C2260_=_C2527( C2260 C2527 ) C2260_=_C2528( C2260 C2528 ) C2260_=_C2529( C2260 C2529 ) C2261_=_C2268( C2261 C2268 ) C2261_=_C2424( C2261 C2424 ) \nC2261_=_C2445( C2261 C2445 ) C2261_=_C2512( C2261 C2512 ) C2261_=_C2769( C2261 C2769 ) C2261_=_C2770( C2261 C2770 ) C2261_=_C2771( C2261 C2771 ) C2261_=_C2773( C2261 C2773 ) \nC2261_=_C2774( C2261 C2774 ) C2261_=_C2775( C2261 C2775 ) C2261_=_C2776( C2261 C2776 ) C2261_=_C2777( C2261 C2777 ) C2261_=_C2778( C2261 C2778 ) C2261_=_C2779( C2261 C2779 ) \nC2261_=_C2780( C2261 C2780 ) C2261_=_C2781( C2261 C2781 ) C2261_=_C2782( C2261 C2782 ) C2261_=_C2783( C2261 C2783 ) C2268_=_C2288( C2268 C2288 ) C2268_=_C2452( C2268 C2452 ) \nC2268_=_C2515( C2268 C2515 ) C2268_=_C2925( C2268 C2925 ) C2268_=_C3058( C2268 C3058 ) C2268_=_C3173( C2268 C3173 ) C2268_=_C3268( C2268 C3268 ) C2268_=_C3427( C2268 C3427 ) \nC2268_=_C3463( C2268 C3463 ) C2268_=_C3479( C2268 C3479 ) C2268_=_C3480( C2268 C3480 ) C2268_=_C3481( C2268 C3481 ) C2268_=_C3482( C2268 C3482 ) C2268_=_C3483( C2268 C3483 ) \nC2268_=_C3484( C2268 C3484 ) C2268_=_C3485( C2268 C3485 ) C2268_=_C3486( C2268 C3486 ) C2268_=_C3487( C2268 C3487 ) C2268_=_C3488( C2268 C3488 ) C2268_=_C3489( C2268 C3489 ) \nC2288_=_C2452( C2288 C2452 ) C2288_=_C2515( C2288 C2515 ) C2288_=_C2925( C2288 C2925 ) C2288_=_C3058( C2288 C3058 ) C2288_=_C3173( C2288 C3173 ) C2288_=_C3268( C2288 C3268 ) \nC2288_=_C3427( C2288 C3427 ) C2288_=_C3463( C2288 C3463 ) C2288_=_C3479( C2288 C3479 ) C2288_=_C3480( C2288 C3480 ) C2288_=_C3481( C2288 C3481 ) C2288_=_C3482( C2288 C3482 ) \nC2288_=_C3483( C2288 C3483 ) C2288_=_C3484( C2288 C3484 ) C2288_=_C3485( C2288 C3485 ) C2288_=_C3486( C2288 C3486 ) C2288_=_C3487( C2288 C3487 ) C2288_=_C3488( C2288 C3488 ) \nC2288_=_C3489( C2288 C3489 ) C2422_=_C2424( C2422 C2424 ) C2422_=_C2444( C2422 C2444 ) C2422_=_C2445( C2422 C2445 ) C2422_=_C2446( C2422 C2446 ) C2422_=_C2447( C2422 C2447 ) \nC2422_=_C2448( C2422 C2448 ) C2422_=_C2449( C2422 C2449 ) C2422_=_C2450( C2422 C2450 ) C2422_=_C2451( C2422 C2451 ) C2422_=_C2452( C2422 C2452 ) C2422_=_C2453( C2422 C2453 ) \nC2422_=_C2454( C2422 C2454 ) C2422_=_C2455( C2422 C2455 ) C2422_=_C2456( C2422 C2456 ) C2422_=_C2457( C2422 C2457 ) C2422_=_C2458( C2422 C2458 ) C2422_=_C2459( C2422 C2459 ) \nC2422_=_C2460( C2422 C2460 ) C2422_=_C2461( C2422 C2461 ) C2422_=_C2462( C2422 C2462 ) C2424_=_C2445( C2424 C2445 ) C2424_=_C2512( C2424 C2512 ) C2424_=_C2769( C2424 C2769 ) \nC2424_=_C2770( C2424 C2770 ) C2424_=_C2771( C2424 C2771 ) C2424_=_C2773( C2424 C2773 ) C2424_=_C2774( C2424 C2774 ) C2424_=_C2775( C2424 C2775 ) C2424_=_C2776( C2424 C2776 ) \nC2424_=_C2777( C2424 C2777 ) C2424_=_C2778( C2424 C2778 ) C2424_=_C2779( C2424 C2779 ) C2424_=_C2780( C2424 C2780 ) C2424_=_C2781( C2424 C2781 ) C2424_=_C2782( C2424 C2782 ) \nC2424_=_C2783(</w:t>
      </w:r>
    </w:p>
    <w:p>
      <w:pPr>
        <w:pStyle w:val="PreformattedText"/>
        <w:bidi w:val="0"/>
        <w:spacing w:before="0" w:after="0"/>
        <w:jc w:val="left"/>
        <w:rPr/>
      </w:pPr>
      <w:r>
        <w:rPr/>
        <w:t xml:space="preserve"> </w:t>
      </w:r>
      <w:r>
        <w:rPr/>
        <w:t>C2424 C2783 ) C2444_=_C2445( C2444 C2445 ) C2444_=_C2446( C2444 C2446 ) C2444_=_C2447( C2444 C2447 ) C2444_=_C2448( C2444 C2448 ) C2444_=_C2449( C2444 C2449 ) \nC2444_=_C2450( C2444 C2450 ) C2444_=_C2451( C2444 C2451 ) C2444_=_C2452( C2444 C2452 ) C2444_=_C2453( C2444 C2453 ) C2444_=_C2454( C2444 C2454 ) C2444_=_C2455( C2444 C2455 ) \nC2444_=_C2456( C2444 C2456 ) C2444_=_C2457( C2444 C2457 ) C2444_=_C2458( C2444 C2458 ) C2444_=_C2459( C2444 C2459 ) C2444_=_C2460( C2444 C2460 ) C2444_=_C2461( C2444 C2461 ) \nC2444_=_C2462( C2444 C2462 ) C2445_=_C2446( C2445 C2446 ) C2445_=_C2447( C2445 C2447 ) C2445_=_C2448( C2445 C2448 ) C2445_=_C2449( C2445 C2449 ) C2445_=_C2450( C2445 C2450 ) \nC2445_=_C2451( C2445 C2451 ) C2445_=_C2452( C2445 C2452 ) C2445_=_C2453( C2445 C2453 ) C2445_=_C2454( C2445 C2454 ) C2445_=_C2455( C2445 C2455 ) C2445_=_C2456( C2445 C2456 ) \nC2445_=_C2457( C2445 C2457 ) C2445_=_C2458( C2445 C2458 ) C2445_=_C2459( C2445 C2459 ) C2445_=_C2460( C2445 C2460 ) C2445_=_C2461( C2445 C2461 ) C2445_=_C2462( C2445 C2462 ) \nC2445_=_C2512( C2445 C2512 ) C2445_=_C2769( C2445 C2769 ) C2445_=_C2770( C2445 C2770 ) C2445_=_C2771( C2445 C2771 ) C2445_=_C2773( C2445 C2773 ) C2445_=_C2774( C2445 C2774 ) \nC2445_=_C2775( C2445 C2775 ) C2445_=_C2776( C2445 C2776 ) C2445_=_C2777( C2445 C2777 ) C2445_=_C2778( C2445 C2778 ) C2445_=_C2779( C2445 C2779 ) C2445_=_C2780( C2445 C2780 ) \nC2445_=_C2781( C2445 C2781 ) C2445_=_C2782( C2445 C2782 ) C2445_=_C2783( C2445 C2783 ) C2446_=_C2447( C2446 C2447 ) C2446_=_C2448( C2446 C2448 ) C2446_=_C2449( C2446 C2449 ) \nC2446_=_C2450( C2446 C2450 ) C2446_=_C2451( C2446 C2451 ) C2446_=_C2452( C2446 C2452 ) C2446_=_C2453( C2446 C2453 ) C2446_=_C2454( C2446 C2454 ) C2446_=_C2455( C2446 C2455 ) \nC2446_=_C2456( C2446 C2456 ) C2446_=_C2457( C2446 C2457 ) C2446_=_C2458( C2446 C2458 ) C2446_=_C2459( C2446 C2459 ) C2446_=_C2460( C2446 C2460 ) C2446_=_C2461( C2446 C2461 ) \nC2446_=_C2462( C2446 C2462 ) C2447_=_C2448( C2447 C2448 ) C2447_=_C2449( C2447 C2449 ) C2447_=_C2450( C2447 C2450 ) C2447_=_C2451( C2447 C2451 ) C2447_=_C2452( C2447 C2452 ) \nC2447_=_C2453( C2447 C2453 ) C2447_=_C2454( C2447 C2454 ) C2447_=_C2455( C2447 C2455 ) C2447_=_C2456( C2447 C2456 ) C2447_=_C2457( C2447 C2457 ) C2447_=_C2458( C2447 C2458 ) \nC2447_=_C2459( C2447 C2459 ) C2447_=_C2460( C2447 C2460 ) C2447_=_C2461( C2447 C2461 ) C2447_=_C2462( C2447 C2462 ) C2447_=_C2513( C2447 C2513 ) C2447_=_C2771( C2447 C2771 ) \nC2447_=_C3173( C2447 C3173 ) C2448_=_C2449( C2448 C2449 ) C2448_=_C2450( C2448 C2450 ) C2448_=_C2451( C2448 C2451 ) C2448_=_C2452( C2448 C2452 ) C2448_=_C2453( C2448 C2453 ) \nC2448_=_C2454( C2448 C2454 ) C2448_=_C2455( C2448 C2455 ) C2448_=_C2456( C2448 C2456 ) C2448_=_C2457( C2448 C2457 ) C2448_=_C2458( C2448 C2458 ) C2448_=_C2459( C2448 C2459 ) \nC2448_=_C2460( C2448 C2460 ) C2448_=_C2461( C2448 C2461 ) C2448_=_C2462( C2448 C2462 ) C2449_=_C2450( C2449 C2450 ) C2449_=_C2451( C2449 C2451 ) C2449_=_C2452( C2449 C2452 ) \nC2449_=_C2453( C2449 C2453 ) C2449_=_C2454( C2449 C2454 ) C2449_=_C2455( C2449 C2455 ) C2449_=_C2456( C2449 C2456 ) C2449_=_C2457( C2449 C2457 ) C2449_=_C2458( C2449 C2458 ) \nC2449_=_C2459( C2449 C2459 ) C2449_=_C2460( C2449 C2460 ) C2449_=_C2461( C2449 C2461 ) C2449_=_C2462( C2449 C2462 ) C2450_=_C2451( C2450 C2451 ) C2450_=_C2452( C2450 C2452 ) \nC2450_=_C2453( C2450 C2453 ) C2450_=_C2454( C2450 C2454 ) C2450_=_C2455( C2450 C2455 ) C2450_=_C2456( C2450 C2456 ) C2450_=_C2457( C2450 C2457 ) C2450_=_C2458( C2450 C2458 ) \nC2450_=_C2459( C2450 C2459 ) C2450_=_C2460( C2450 C2460 ) C2450_=_C2461( C2450 C2461 ) C2450_=_C2462( C2450 C2462 ) C2451_=_C2452( C2451 C2452 ) C2451_=_C2453( C2451 C2453 ) \nC2451_=_C2454( C2451 C2454 ) C2451_=_C2455( C2451 C2455 ) C2451_=_C2456( C2451 C2456 ) C2451_=_C2457( C2451 C2457 ) C2451_=_C2458( C2451 C2458 ) C2451_=_C2459( C2451 C2459 ) \nC2451_=_C2460( C2451 C2460 ) C2451_=_C2461( C2451 C2461 ) C2451_=_C2462( C2451 C2462 ) C2452_=_C2453( C2452 C2453 ) C2452_=_C2454( C2452 C2454 ) C2452_=_C2455( C2452 C2455 ) \nC2452_=_C2456( C2452 C2456 ) C2452_=_C2457( C2452 C2457 ) C2452_=_C2458( C2452 C2458 ) C2452_=_C2459( C2452 C2459 ) C2452_=_C2460( C2452 C2460 ) C2452_=_C2461( C2452 C2461 ) \nC2452_=_C2462( C2452 C2462 ) C2452_=_C2515( C2452 C2515 ) C2452_=_C2925( C2452 C2925 ) C2452_=_C3058( C2452 C3058 ) C2452_=_C3173( C2452 C3173 ) C2452_=_C3268( C2452 C3268 ) \nC2452_=_C3427( C2452 C3427 ) C2452_=_C3463( C2452 C3463 ) C2452_=_C3479( C2452 C3479 ) C2452_=_C3480( C2452 C3480 ) C2452_=_C3481( C2452 C3481 ) C2452_=_C3482( C2452 C3482 ) \nC2452_=_C3483( C2452 C3483 ) C2452_=_C3484( C2452 C3484 ) C2452_=_C3485( C2452 C3485 ) C2452_=_C3486( C2452 C3486 ) C2452_=_C3487( C2452 C3487 ) C2452_=_C3488( C2452 C3488 ) \nC2452_=_C3489( C2452 C3489 ) C2453_=_C2454( C2453 C2454 ) C2453_=_C2455( C2453 C2455 ) C2453_=_C2456( C2453 C2456 ) C2453_=_C2457( C2453 C2457 ) C2453_=_C2458( C2453 C2458 ) \nC2453_=_C2459( C2453 C2459 ) C2453_=_C2460( C2453 C2460 ) C2453_=_C2461( C2453 C2461 ) C2453_=_C2462( C2453 C2462 ) C2454_=_C2455( C2454 C2455 ) C2454_=_C2456( C2454 C2456 ) \nC2454_=_C2457( C2454 C2457 ) C2454_=_C2458( C2454 C2458 ) C2454_=_C2459( C2454 C2459 ) C2454_=_C2460( C2454 C2460 ) C2454_=_C2461( C2454 C2461 ) C2454_=_C2462( C2454 C2462 ) \nC2455_=_C2456( C2455 C2456 ) C2455_=_C2457( C2455 C2457 ) C2455_=_C2458( C2455 C2458 ) C2455_=_C2459( C2455 C2459 ) C2455_=_C2460( C2455 C2460 ) C2455_=_C2461( C2455 C2461 ) \nC2455_=_C2462( C2455 C2462 ) C2455_=_C2517( C2455 C2517 ) C2455_=_C2775( C2455 C2775 ) C2455_=_C3481( C2455 C3481 ) C2456_=_C2457( C2456 C2457 ) C2456_=_C2458( C2456 C2458 ) \nC2456_=_C2459( C2456 C2459 ) C2456_=_C2460( C2456 C2460 ) C2456_=_C2461( C2456 C2461 ) C2456_=_C2462( C2456 C2462 ) C2457_=_C2458( C2457 C2458 ) C2457_=_C2459( C2457 C2459 ) \nC2457_=_C2460( C2457 C2460 ) C2457_=_C2461( C2457 C2461 ) C2457_=_C2462( C2457 C2462 ) C2457_=_C2519( C2457 C2519 ) C2458_=_C2459( C2458 C2459 ) C2458_=_C2460( C2458 C2460 ) \nC2458_=_C2461( C2458 C2461 ) C2458_=_C2462( C2458 C2462 ) C2458_=_C2522( C2458 C2522 ) C2458_=_C2779( C2458 C2779 ) C2458_=_C3484( C2458 C3484 ) C2459_=_C2460( C2459 C2460 ) \nC2459_=_C2461( C2459 C2461 ) C2459_=_C2462( C2459 C2462 ) C2459_=_C2525( C2459 C2525 ) C2459_=_C2782( C2459 C2782 ) C2459_=_C3487( C2459 C3487 ) C2460_=_C2461( C2460 C2461 ) \nC2460_=_C2462( C2460 C2462 ) C2461_=_C2462( C2461 C2462 ) C2462_=_C2528( C2462 C2528 ) C2462_=_C2783( C2462 C2783 ) C2462_=_C3489( C2462 C3489 ) C2511_=_C2512( C2511 C2512 ) \nC2511_=_C2513( C2511 C2513 ) C2511_=_C2514( C2511 C2514 ) C2511_=_C2515( C2511 C2515 ) C2511_=_C2516( C2511 C2516 ) C2511_=_C2517( C2511 C2517 ) C2511_=_C2518( C2511 C2518 ) \nC2511_=_C2519( C2511 C2519 ) C2511_=_C2520( C2511 C2520 ) C2511_=_C2521( C2511 C2521 ) C2511_=_C2522( C2511 C2522 ) C2511_=_C2523( C2511 C2523 ) C2511_=_C2524( C2511 C2524 ) \nC2511_=_C2525( C2511 C2525 ) C2511_=_C2526( C2511 C2526 ) C2511_=_C2527( C2511 C2527 ) C2511_=_C2528( C2511 C2528 ) C2511_=_C2529( C2511 C2529 ) C2512_=_C2513( C2512 C2513 ) \nC2512_=_C2514( C2512 C2514 ) C2512_=_C2515( C2512 C2515 ) C2512_=_C2516( C2512 C2516 ) C2512_=_C2517( C2512 C2517 ) C2512_=_C2518( C2512 C2518 ) C2512_=_C2519( C2512 C2519 ) \nC2512_=_C2520( C2512 C2520 ) C2512_=_C2521( C2512 C2521 ) C2512_=_C2522( C2512 C2522 ) C2512_=_C2523( C2512 C2523 ) C2512_=_C2524( C2512 C2524 ) C2512_=_C2525( C2512 C2525 ) \nC2512_=_C2526( C2512 C2526 ) C2512_=_C2527( C2512 C2527 ) C2512_=_C2528( C2512 C2528 ) C2512_=_C2529( C2512 C2529 ) C2512_=_C2769( C2512 C2769 ) C2512_=_C2770( C2512 C2770 ) \nC2512_=_C2771( C2512 C2771 ) C2512_=_C2773( C2512 C2773 ) C2512_=_C2774( C2512 C2774 ) C2512_=_C2775( C2512 C2775 ) C2512_=_C2776( C2512 C2776 ) C2512_=_C2777( C2512 C2777 ) \nC2512_=_C2778( C2512 C2778 ) C2512_=_C2779( C2512 C2779 ) C2512_=_C2780( C2512 C2780 ) C2512_=_C2781( C2512 C2781 ) C2512_=_C2782( C2512 C2782 ) C2512_=_C2783( C2512 C2783 ) \nC2513_=_C2514( C2513 C2514 ) C2513_=_C2515( C2513 C2515 ) C2513_=_C2516( C2513 C2516 ) C2513_=_C2517( C2513 C2517 ) C2513_=_C2518( C2513 C2518 ) C2513_=_C2519( C2513 C2519 ) \nC2513_=_C2520( C2513 C2520 ) C2513_=_C2521( C2513 C2521 ) C2513_=_C2522( C2513 C2522 ) C2513_=_C2523( C2513 C2523 ) C2513_=_C2524( C2513 C2524 ) C2513_=_C2525( C2513 C2525 ) \nC2513_=_C2526( C2513 C2526 ) C2513_=_C2527( C2513 C2527 ) C2513_=_C2528( C2513 C2528 ) C2513_=_C2529( C2513 C2529 ) C2513_=_C2771( C2513 C2771 ) C2513_=_C3173( C2513 C3173 ) \nC2514_=_C2515( C2514 C2515 ) C2514_=_C2516( C2514 C2516 ) C2514_=_C2517( C2514 C2517 ) C2514_=_C2518( C2514 C2518 ) C2514_=_C2519( C2514 C2519 ) C2514_=_C2520( C2514 C2520 ) \nC2514_=_C2521( C2514 C2521 ) C2514_=_C2522( C2514 C2522 ) C2514_=_C2523( C2514 C2523 ) C2514_=_C2524( C2514 C2524 ) C2514_=_C2525( C2514 C2525 ) C2514_=_C2526( C2514 C2526 ) \nC2514_=_C2527( C2514 C2527 ) C2514_=_C2528( C2514 C2528 ) C2514_=_C2529( C2514 C2529 ) C2515_=_C2516( C2515 C2516 ) C2515_=_C2517( C2515 C2517 ) C2515_=_C2518( C2515 C2518 ) \nC2515_=_C2519( C2515 C2519 ) C2515_=_C2520( C2515 C2520 ) C2515_=_C2521( C2515 C2521 ) C2515_=_C2522( C2515 C2522 ) C2515_=_C2523( C2515 C2523 ) C2515_=_C2524( C2515 C2524 ) \nC2515_=_C2525( C2515 C2525 ) C2515_=_C2526( C2515 C2526 ) C2515_=_C2527( C2515 C2527 ) C2515_=_C2528( C2515 C2528 ) C2515_=_C2529( C2515 C2529 ) C2515_=_C2925( C2515 C2925 ) \nC2515_=_C3058( C2515 C3058 ) C2515_=_C3173( C2515 C3173 ) C2515_=_C3268( C2515 C3268 ) C2515_=_C3427( C2515 C3427 ) C2515_=_C3463( C2515 C3463 ) C2515_=_C3479( C2515 C3479 ) \nC2515_=_C3480( C2515 C3480 ) C2515_=_C3481( C2515 C3481 ) C2515_=_C3482( C2515 C3482 ) C2515_=_C3483( C2515 C3483 ) C2515_=_C3484( C2515 C3484 ) C2515_=_C3485( C2515 C3485 ) \nC2515_=_C3486( C2515 C3486 ) C2515_=_C3487( C2515 C3487 ) C2515_=_C3488( C2515 C3488 ) C2515_=_C3489( C2515 C3489 ) C2516_=_C2517( C2516 C2517 ) C2516_=_C2518( C2516 C2518 ) \nC2516_=_C2519( C2516 C2519 ) C2516_=_C2520( C2516 C2520 ) C2516_=_C2521(</w:t>
      </w:r>
    </w:p>
    <w:p>
      <w:pPr>
        <w:pStyle w:val="PreformattedText"/>
        <w:bidi w:val="0"/>
        <w:spacing w:before="0" w:after="0"/>
        <w:jc w:val="left"/>
        <w:rPr/>
      </w:pPr>
      <w:r>
        <w:rPr/>
        <w:t xml:space="preserve"> </w:t>
      </w:r>
      <w:r>
        <w:rPr/>
        <w:t>C2516 C2521 ) C2516_=_C2522( C2516 C2522 ) C2516_=_C2523( C2516 C2523 ) C2516_=_C2524( C2516 C2524 ) \nC2516_=_C2525( C2516 C2525 ) C2516_=_C2526( C2516 C2526 ) C2516_=_C2527( C2516 C2527 ) C2516_=_C2528( C2516 C2528 ) C2516_=_C2529( C2516 C2529 ) C2517_=_C2518( C2517 C2518 ) \nC2517_=_C2519( C2517 C2519 ) C2517_=_C2520( C2517 C2520 ) C2517_=_C2521( C2517 C2521 ) C2517_=_C2522( C2517 C2522 ) C2517_=_C2523( C2517 C2523 ) C2517_=_C2524( C2517 C2524 ) \nC2517_=_C2525( C2517 C2525 ) C2517_=_C2526( C2517 C2526 ) C2517_=_C2527( C2517 C2527 ) C2517_=_C2528( C2517 C2528 ) C2517_=_C2529( C2517 C2529 ) C2517_=_C2775( C2517 C2775 ) \nC2517_=_C3481( C2517 C3481 ) C2518_=_C2519( C2518 C2519 ) C2518_=_C2520( C2518 C2520 ) C2518_=_C2521( C2518 C2521 ) C2518_=_C2522( C2518 C2522 ) C2518_=_C2523( C2518 C2523 ) \nC2518_=_C2524( C2518 C2524 ) C2518_=_C2525( C2518 C2525 ) C2518_=_C2526( C2518 C2526 ) C2518_=_C2527( C2518 C2527 ) C2518_=_C2528( C2518 C2528 ) C2518_=_C2529( C2518 C2529 ) \nC2518_=_C2777( C2518 C2777 ) C2519_=_C2520( C2519 C2520 ) C2519_=_C2521( C2519 C2521 ) C2519_=_C2522( C2519 C2522 ) C2519_=_C2523( C2519 C2523 ) C2519_=_C2524( C2519 C2524 ) \nC2519_=_C2525( C2519 C2525 ) C2519_=_C2526( C2519 C2526 ) C2519_=_C2527( C2519 C2527 ) C2519_=_C2528( C2519 C2528 ) C2519_=_C2529( C2519 C2529 ) C2520_=_C2521( C2520 C2521 ) \nC2520_=_C2522( C2520 C2522 ) C2520_=_C2523( C2520 C2523 ) C2520_=_C2524( C2520 C2524 ) C2520_=_C2525( C2520 C2525 ) C2520_=_C2526( C2520 C2526 ) C2520_=_C2527( C2520 C2527 ) \nC2520_=_C2528( C2520 C2528 ) C2520_=_C2529( C2520 C2529 ) C2521_=_C2522( C2521 C2522 ) C2521_=_C2523( C2521 C2523 ) C2521_=_C2524( C2521 C2524 ) C2521_=_C2525( C2521 C2525 ) \nC2521_=_C2526( C2521 C2526 ) C2521_=_C2527( C2521 C2527 ) C2521_=_C2528( C2521 C2528 ) C2521_=_C2529( C2521 C2529 ) C2522_=_C2523( C2522 C2523 ) C2522_=_C2524( C2522 C2524 ) \nC2522_=_C2525( C2522 C2525 ) C2522_=_C2526( C2522 C2526 ) C2522_=_C2527( C2522 C2527 ) C2522_=_C2528( C2522 C2528 ) C2522_=_C2529( C2522 C2529 ) C2522_=_C2779( C2522 C2779 ) \nC2522_=_C3484( C2522 C3484 ) C2523_=_C2524( C2523 C2524 ) C2523_=_C2525( C2523 C2525 ) C2523_=_C2526( C2523 C2526 ) C2523_=_C2527( C2523 C2527 ) C2523_=_C2528( C2523 C2528 ) \nC2523_=_C2529( C2523 C2529 ) C2524_=_C2525( C2524 C2525 ) C2524_=_C2526( C2524 C2526 ) C2524_=_C2527( C2524 C2527 ) C2524_=_C2528( C2524 C2528 ) C2524_=_C2529( C2524 C2529 ) \nC2524_=_C2780( C2524 C2780 ) C2525_=_C2526( C2525 C2526 ) C2525_=_C2527( C2525 C2527 ) C2525_=_C2528( C2525 C2528 ) C2525_=_C2529( C2525 C2529 ) C2525_=_C2782( C2525 C2782 ) \nC2525_=_C3487( C2525 C3487 ) C2526_=_C2527( C2526 C2527 ) C2526_=_C2528( C2526 C2528 ) C2526_=_C2529( C2526 C2529 ) C2527_=_C2528( C2527 C2528 ) C2527_=_C2529( C2527 C2529 ) \nC2528_=_C2529( C2528 C2529 ) C2528_=_C2783( C2528 C2783 ) C2528_=_C3489( C2528 C3489 ) C2769_=_C2770( C2769 C2770 ) C2769_=_C2771( C2769 C2771 ) C2769_=_C2773( C2769 C2773 ) \nC2769_=_C2774( C2769 C2774 ) C2769_=_C2775( C2769 C2775 ) C2769_=_C2776( C2769 C2776 ) C2769_=_C2777( C2769 C2777 ) C2769_=_C2778( C2769 C2778 ) C2769_=_C2779( C2769 C2779 ) \nC2769_=_C2780( C2769 C2780 ) C2769_=_C2781( C2769 C2781 ) C2769_=_C2782( C2769 C2782 ) C2769_=_C2783( C2769 C2783 ) C2770_=_C2771( C2770 C2771 ) C2770_=_C2773( C2770 C2773 ) \nC2770_=_C2774( C2770 C2774 ) C2770_=_C2775( C2770 C2775 ) C2770_=_C2776( C2770 C2776 ) C2770_=_C2777( C2770 C2777 ) C2770_=_C2778( C2770 C2778 ) C2770_=_C2779( C2770 C2779 ) \nC2770_=_C2780( C2770 C2780 ) C2770_=_C2781( C2770 C2781 ) C2770_=_C2782( C2770 C2782 ) C2770_=_C2783( C2770 C2783 ) C2771_=_C2773( C2771 C2773 ) C2771_=_C2774( C2771 C2774 ) \nC2771_=_C2775( C2771 C2775 ) C2771_=_C2776( C2771 C2776 ) C2771_=_C2777( C2771 C2777 ) C2771_=_C2778( C2771 C2778 ) C2771_=_C2779( C2771 C2779 ) C2771_=_C2780( C2771 C2780 ) \nC2771_=_C2781( C2771 C2781 ) C2771_=_C2782( C2771 C2782 ) C2771_=_C2783( C2771 C2783 ) C2771_=_C3173( C2771 C3173 ) C2773_=_C2774( C2773 C2774 ) C2773_=_C2775( C2773 C2775 ) \nC2773_=_C2776( C2773 C2776 ) C2773_=_C2777( C2773 C2777 ) C2773_=_C2778( C2773 C2778 ) C2773_=_C2779( C2773 C2779 ) C2773_=_C2780( C2773 C2780 ) C2773_=_C2781( C2773 C2781 ) \nC2773_=_C2782( C2773 C2782 ) C2773_=_C2783( C2773 C2783 ) C2773_=_C3479( C2773 C3479 ) C2774_=_C2775( C2774 C2775 ) C2774_=_C2776( C2774 C2776 ) C2774_=_C2777( C2774 C2777 ) \nC2774_=_C2778( C2774 C2778 ) C2774_=_C2779( C2774 C2779 ) C2774_=_C2780( C2774 C2780 ) C2774_=_C2781( C2774 C2781 ) C2774_=_C2782( C2774 C2782 ) C2774_=_C2783( C2774 C2783 ) \nC2775_=_C2776( C2775 C2776 ) C2775_=_C2777( C2775 C2777 ) C2775_=_C2778( C2775 C2778 ) C2775_=_C2779( C2775 C2779 ) C2775_=_C2780( C2775 C2780 ) C2775_=_C2781( C2775 C2781 ) \nC2775_=_C2782( C2775 C2782 ) C2775_=_C2783( C2775 C2783 ) C2775_=_C3481( C2775 C3481 ) C2776_=_C2777( C2776 C2777 ) C2776_=_C2778( C2776 C2778 ) C2776_=_C2779( C2776 C2779 ) \nC2776_=_C2780( C2776 C2780 ) C2776_=_C2781( C2776 C2781 ) C2776_=_C2782( C2776 C2782 ) C2776_=_C2783( C2776 C2783 ) C2777_=_C2778( C2777 C2778 ) C2777_=_C2779( C2777 C2779 ) \nC2777_=_C2780( C2777 C2780 ) C2777_=_C2781( C2777 C2781 ) C2777_=_C2782( C2777 C2782 ) C2777_=_C2783( C2777 C2783 ) C2778_=_C2779( C2778 C2779 ) C2778_=_C2780( C2778 C2780 ) \nC2778_=_C2781( C2778 C2781 ) C2778_=_C2782( C2778 C2782 ) C2778_=_C2783( C2778 C2783 ) C2779_=_C2780( C2779 C2780 ) C2779_=_C2781( C2779 C2781 ) C2779_=_C2782( C2779 C2782 ) \nC2779_=_C2783( C2779 C2783 ) C2779_=_C3484( C2779 C3484 ) C2780_=_C2781( C2780 C2781 ) C2780_=_C2782( C2780 C2782 ) C2780_=_C2783( C2780 C2783 ) C2781_=_C2782( C2781 C2782 ) \nC2781_=_C2783( C2781 C2783 ) C2782_=_C2783( C2782 C2783 ) C2782_=_C3487( C2782 C3487 ) C2783_=_C3489( C2783 C3489 ) C2925_=_C3058( C2925 C3058 ) C2925_=_C3173( C2925 C3173 ) \nC2925_=_C3268( C2925 C3268 ) C2925_=_C3427( C2925 C3427 ) C2925_=_C3463( C2925 C3463 ) C2925_=_C3479( C2925 C3479 ) C2925_=_C3480( C2925 C3480 ) C2925_=_C3481( C2925 C3481 ) \nC2925_=_C3482( C2925 C3482 ) C2925_=_C3483( C2925 C3483 ) C2925_=_C3484( C2925 C3484 ) C2925_=_C3485( C2925 C3485 ) C2925_=_C3486( C2925 C3486 ) C2925_=_C3487( C2925 C3487 ) \nC2925_=_C3488( C2925 C3488 ) C2925_=_C3489( C2925 C3489 ) C3058_=_C3173( C3058 C3173 ) C3058_=_C3268( C3058 C3268 ) C3058_=_C3427( C3058 C3427 ) C3058_=_C3463( C3058 C3463 ) \nC3058_=_C3479( C3058 C3479 ) C3058_=_C3480( C3058 C3480 ) C3058_=_C3481( C3058 C3481 ) C3058_=_C3482( C3058 C3482 ) C3058_=_C3483( C3058 C3483 ) C3058_=_C3484( C3058 C3484 ) \nC3058_=_C3485( C3058 C3485 ) C3058_=_C3486( C3058 C3486 ) C3058_=_C3487( C3058 C3487 ) C3058_=_C3488( C3058 C3488 ) C3058_=_C3489( C3058 C3489 ) C3173_=_C3268( C3173 C3268 ) \nC3173_=_C3427( C3173 C3427 ) C3173_=_C3463( C3173 C3463 ) C3173_=_C3479( C3173 C3479 ) C3173_=_C3480( C3173 C3480 ) C3173_=_C3481( C3173 C3481 ) C3173_=_C3482( C3173 C3482 ) \nC3173_=_C3483( C3173 C3483 ) C3173_=_C3484( C3173 C3484 ) C3173_=_C3485( C3173 C3485 ) C3173_=_C3486( C3173 C3486 ) C3173_=_C3487( C3173 C3487 ) C3173_=_C3488( C3173 C3488 ) \nC3173_=_C3489( C3173 C3489 ) C3268_=_C3427( C3268 C3427 ) C3268_=_C3463( C3268 C3463 ) C3268_=_C3479( C3268 C3479 ) C3268_=_C3480( C3268 C3480 ) C3268_=_C3481( C3268 C3481 ) \nC3268_=_C3482( C3268 C3482 ) C3268_=_C3483( C3268 C3483 ) C3268_=_C3484( C3268 C3484 ) C3268_=_C3485( C3268 C3485 ) C3268_=_C3486( C3268 C3486 ) C3268_=_C3487( C3268 C3487 ) \nC3268_=_C3488( C3268 C3488 ) C3268_=_C3489( C3268 C3489 ) C3427_=_C3463( C3427 C3463 ) C3427_=_C3479( C3427 C3479 ) C3427_=_C3480( C3427 C3480 ) C3427_=_C3481( C3427 C3481 ) \nC3427_=_C3482( C3427 C3482 ) C3427_=_C3483( C3427 C3483 ) C3427_=_C3484( C3427 C3484 ) C3427_=_C3485( C3427 C3485 ) C3427_=_C3486( C3427 C3486 ) C3427_=_C3487( C3427 C3487 ) \nC3427_=_C3488( C3427 C3488 ) C3427_=_C3489( C3427 C3489 ) C3463_=_C3479( C3463 C3479 ) C3463_=_C3480( C3463 C3480 ) C3463_=_C3481( C3463 C3481 ) C3463_=_C3482( C3463 C3482 ) \nC3463_=_C3483( C3463 C3483 ) C3463_=_C3484( C3463 C3484 ) C3463_=_C3485( C3463 C3485 ) C3463_=_C3486( C3463 C3486 ) C3463_=_C3487( C3463 C3487 ) C3463_=_C3488( C3463 C3488 ) \nC3463_=_C3489( C3463 C3489 ) C3479_=_C3480( C3479 C3480 ) C3479_=_C3481( C3479 C3481 ) C3479_=_C3482( C3479 C3482 ) C3479_=_C3483( C3479 C3483 ) C3479_=_C3484( C3479 C3484 ) \nC3479_=_C3485( C3479 C3485 ) C3479_=_C3486( C3479 C3486 ) C3479_=_C3487( C3479 C3487 ) C3479_=_C3488( C3479 C3488 ) C3479_=_C3489( C3479 C3489 ) C3480_=_C3481( C3480 C3481 ) \nC3480_=_C3482( C3480 C3482 ) C3480_=_C3483( C3480 C3483 ) C3480_=_C3484( C3480 C3484 ) C3480_=_C3485( C3480 C3485 ) C3480_=_C3486( C3480 C3486 ) C3480_=_C3487( C3480 C3487 ) \nC3480_=_C3488( C3480 C3488 ) C3480_=_C3489( C3480 C3489 ) C3481_=_C3482( C3481 C3482 ) C3481_=_C3483( C3481 C3483 ) C3481_=_C3484( C3481 C3484 ) C3481_=_C3485( C3481 C3485 ) \nC3481_=_C3486( C3481 C3486 ) C3481_=_C3487( C3481 C3487 ) C3481_=_C3488( C3481 C3488 ) C3481_=_C3489( C3481 C3489 ) C3482_=_C3483( C3482 C3483 ) C3482_=_C3484( C3482 C3484 ) \nC3482_=_C3485( C3482 C3485 ) C3482_=_C3486( C3482 C3486 ) C3482_=_C3487( C3482 C3487 ) C3482_=_C3488( C3482 C3488 ) C3482_=_C3489( C3482 C3489 ) C3483_=_C3484( C3483 C3484 ) \nC3483_=_C3485( C3483 C3485 ) C3483_=_C3486( C3483 C3486 ) C3483_=_C3487( C3483 C3487 ) C3483_=_C3488( C3483 C3488 ) C3483_=_C3489( C3483 C3489 ) C3484_=_C3485( C3484 C3485 ) \nC3484_=_C3486( C3484 C3486 ) C3484_=_C3487( C3484 C3487 ) C3484_=_C3488( C3484 C3488 ) C3484_=_C3489( C3484 C3489 ) C3485_=_C3486( C3485 C3486 ) C3485_=_C3487( C3485 C3487 ) \nC3485_=_C3488( C3485 C3488 ) C3485_=_C3489( C3485 C3489 ) C3486_=_C3487( C3486 C3487 ) C3486_=_C3488( C3486 C3488 ) C3486_=_C3489( C3486 C3489 ) C3487_=_C3488( C3487 C3488 ) \nC3487_=_C3489( C3487 C3489 ) C3488_=_C3489( C3488 C3489 ) "];128-&gt;197[label="102: C404 C462 C538 C590 C643 \nC644 C672 C673 C675 C679 C696 \nC720 C851 C943 C1010 C1086 C1163 \nC1185 C1330 C1351 C1632 C1677 C1714 \nC1771 C1776 C1794 C1822 C1840 C1920 \nC2006 C2259 C2260 C2261 C2268 C2288 \nC2422</w:t>
      </w:r>
    </w:p>
    <w:p>
      <w:pPr>
        <w:pStyle w:val="PreformattedText"/>
        <w:bidi w:val="0"/>
        <w:spacing w:before="0" w:after="0"/>
        <w:jc w:val="left"/>
        <w:rPr/>
      </w:pPr>
      <w:r>
        <w:rPr/>
        <w:t xml:space="preserve"> </w:t>
      </w:r>
      <w:r>
        <w:rPr/>
        <w:t>C2424 C2444 C2446 C2447 C2448 \nC2449 C2450 C2451 C2453 C2454 C2455 \nC2456 C2457 C2458 C2459 C2460 C2461 \nC2462 C2511 C2513 C2514 C2516 C2517 \nC2518 C2519 C2520 C2521 C2522 C2523 \nC2524 C2525 C2526 C2527 C2528 C2529 \nC2769 C2770 C2771 C2773 C2774 C2775 \nC2776 C2777 C2778 C2779 C2780 C2781 \nC2782 C2783 C2925 C3058 C3173 C3268 \nC3427 C3463 C3479 C3480 C3481 C3482 \nC3483 C3484 C3485 C3486 C3487 C3488 \nC3489 \n1299: C404_=_C462 ,C404_=_C538 ,C404_=_C675 ,C404_=_C1163 ,C404_=_C1330 ,\nC404_=_C1714 ,C404_=_C1771 ,C404_=_C1920 ,C404_=_C2261 ,C404_=_C2424 ,C404_=_C2769 ,\nC404_=_C2770 ,C404_=_C2771 ,C404_=_C2773 ,C404_=_C2774 ,C404_=_C2775 ,C404_=_C2776 ,\nC404_=_C2777 ,C404_=_C2778 ,C404_=_C2779 ,C404_=_C2780 ,C404_=_C2781 ,C404_=_C2782 ,\nC404_=_C2783 ,C462_=_C538 ,C462_=_C675 ,C462_=_C1163 ,C462_=_C1330 ,C462_=_C1714 ,\nC462_=_C1771 ,C462_=_C1920 ,C462_=_C2261 ,C462_=_C2424 ,C462_=_C2769 ,C462_=_C2770 ,\nC462_=_C2771 ,C462_=_C2773 ,C462_=_C2774 ,C462_=_C2775 ,C462_=_C2776 ,C462_=_C2777 ,\nC462_=_C2778 ,C462_=_C2779 ,C462_=_C2780 ,C462_=_C2781 ,C462_=_C2782 ,C462_=_C2783 ,\nC538_=_C675 ,C538_=_C1163 ,C538_=_C1330 ,C538_=_C1714 ,C538_=_C1771 ,C538_=_C1920 ,\nC538_=_C2261 ,C538_=_C2424 ,C538_=_C2769 ,C538_=_C2770 ,C538_=_C2771 ,C538_=_C2773 ,\nC538_=_C2774 ,C538_=_C2775 ,C538_=_C2776 ,C538_=_C2777 ,C538_=_C2778 ,C538_=_C2779 ,\nC538_=_C2780 ,C538_=_C2781 ,C538_=_C2782 ,C538_=_C2783 ,C590_=_C679 ,C590_=_C1677 ,\nC590_=_C1776 ,C590_=_C1822 ,C590_=_C1840 ,C590_=_C2268 ,C590_=_C2288 ,C590_=_C2925 ,\nC590_=_C3058 ,C590_=_C3173 ,C590_=_C3268 ,C590_=_C3427 ,C590_=_C3463 ,C590_=_C3479 ,\nC590_=_C3480 ,C590_=_C3481 ,C590_=_C3482 ,C590_=_C3483 ,C590_=_C3484 ,C590_=_C3485 ,\nC590_=_C3486 ,C590_=_C3487 ,C590_=_C3488 ,C590_=_C3489 ,C643_=_C644 ,C643_=_C672 ,\nC643_=_C720 ,C643_=_C1010 ,C643_=_C1086 ,C643_=_C1351 ,C643_=_C1794 ,C643_=_C2259 ,\nC643_=_C2422 ,C643_=_C2444 ,C643_=_C2446 ,C643_=_C2447 ,C643_=_C2448 ,C643_=_C2449 ,\nC643_=_C2450 ,C643_=_C2451 ,C643_=_C2453 ,C643_=_C2454 ,C643_=_C2455 ,C643_=_C2456 ,\nC643_=_C2457 ,C643_=_C2458 ,C643_=_C2459 ,C643_=_C2460 ,C643_=_C2461 ,C643_=_C2462 ,\nC644_=_C673 ,C644_=_C696 ,C644_=_C851 ,C644_=_C943 ,C644_=_C1185 ,C644_=_C1632 ,\nC644_=_C2006 ,C644_=_C2260 ,C644_=_C2511 ,C644_=_C2513 ,C644_=_C2514 ,C644_=_C2516 ,\nC644_=_C2517 ,C644_=_C2518 ,C644_=_C2519 ,C644_=_C2520 ,C644_=_C2521 ,C644_=_C2522 ,\nC644_=_C2523 ,C644_=_C2524 ,C644_=_C2525 ,C644_=_C2526 ,C644_=_C2527 ,C644_=_C2528 ,\nC644_=_C2529 ,C672_=_C673 ,C672_=_C675 ,C672_=_C679 ,C672_=_C720 ,C672_=_C1010 ,\nC672_=_C1086 ,C672_=_C1351 ,C672_=_C1794 ,C672_=_C2259 ,C672_=_C2422 ,C672_=_C2444 ,\nC672_=_C2446 ,C672_=_C2447 ,C672_=_C2448 ,C672_=_C2449 ,C672_=_C2450 ,C672_=_C2451 ,\nC672_=_C2453 ,C672_=_C2454 ,C672_=_C2455 ,C672_=_C2456 ,C672_=_C2457 ,C672_=_C2458 ,\nC672_=_C2459 ,C672_=_C2460 ,C672_=_C2461 ,C672_=_C2462 ,C673_=_C675 ,C673_=_C679 ,\nC673_=_C696 ,C673_=_C851 ,C673_=_C943 ,C673_=_C1185 ,C673_=_C1632 ,C673_=_C2006 ,\nC673_=_C2260 ,C673_=_C2511 ,C673_=_C2513 ,C673_=_C2514 ,C673_=_C2516 ,C673_=_C2517 ,\nC673_=_C2518 ,C673_=_C2519 ,C673_=_C2520 ,C673_=_C2521 ,C673_=_C2522 ,C673_=_C2523 ,\nC673_=_C2524 ,C673_=_C2525 ,C673_=_C2526 ,C673_=_C2527 ,C673_=_C2528 ,C673_=_C2529 ,\nC675_=_C679 ,C675_=_C1163 ,C675_=_C1330 ,C675_=_C1714 ,C675_=_C1771 ,C675_=_C1920 ,\nC675_=_C2261 ,C675_=_C2424 ,C675_=_C2769 ,C675_=_C2770 ,C675_=_C2771 ,C675_=_C2773 ,\nC675_=_C2774 ,C675_=_C2775 ,C675_=_C2776 ,C675_=_C2777 ,C675_=_C2778 ,C675_=_C2779 ,\nC675_=_C2780 ,C675_=_C2781 ,C675_=_C2782 ,C675_=_C2783 ,C679_=_C1677 ,C679_=_C1776 ,\nC679_=_C1822 ,C679_=_C1840 ,C679_=_C2268 ,C679_=_C2288 ,C679_=_C2925 ,C679_=_C3058 ,\nC679_=_C3173 ,C679_=_C3268 ,C679_=_C3427 ,C679_=_C3463 ,C679_=_C3479 ,C679_=_C3480 ,\nC679_=_C3481 ,C679_=_C3482 ,C679_=_C3483 ,C679_=_C3484 ,C679_=_C3485 ,C679_=_C3486 ,\nC679_=_C3487 ,C679_=_C3488 ,C679_=_C3489 ,C696_=_C851 ,C696_=_C943 ,C696_=_C1185 ,\nC696_=_C1632 ,C696_=_C2006 ,C696_=_C2260 ,C696_=_C2511 ,C696_=_C2513 ,C696_=_C2514 ,\nC696_=_C2516 ,C696_=_C2517 ,C696_=_C2518 ,C696_=_C2519 ,C696_=_C2520 ,C696_=_C2521 ,\nC696_=_C2522 ,C696_=_C2523 ,C696_=_C2524 ,C696_=_C2525 ,C696_=_C2526 ,C696_=_C2527 ,\nC696_=_C2528 ,C696_=_C2529 ,C720_=_C1010 ,C720_=_C1086 ,C720_=_C1351 ,C720_=_C1794 ,\nC720_=_C2259 ,C720_=_C2422 ,C720_=_C2444 ,C720_=_C2446 ,C720_=_C2447 ,C720_=_C2448 ,\nC720_=_C2449 ,C720_=_C2450 ,C720_=_C2451 ,C720_=_C2453 ,C720_=_C2454 ,C720_=_C2455 ,\nC720_=_C2456 ,C720_=_C2457 ,C720_=_C2458 ,C720_=_C2459 ,C720_=_C2460 ,C720_=_C2461 ,\nC720_=_C2462 ,C851_=_C943 ,C851_=_C1185 ,C851_=_C1632 ,C851_=_C2006 ,C851_=_C2260 ,\nC851_=_C2511 ,C851_=_C2513 ,C851_=_C2514 ,C851_=_C2516 ,C851_=_C2517 ,C851_=_C2518 ,\nC851_=_C2519 ,C851_=_C2520 ,C851_=_C2521 ,C851_=_C2522 ,C851_=_C2523 ,C851_=_C2524 ,\nC851_=_C2525 ,C851_=_C2526 ,C851_=_C2527 ,C851_=_C2528 ,C851_=_C2529 ,C943_=_C1185 ,\nC943_=_C1632 ,C943_=_C2006 ,C943_=_C2260 ,C943_=_C2511 ,C943_=_C2513 ,C943_=_C2514 ,\nC943_=_C2516 ,C943_=_C2517 ,C943_=_C2518 ,C943_=_C2519 ,C943_=_C2520 ,C943_=_C2521 ,\nC943_=_C2522 ,C943_=_C2523 ,C943_=_C2524 ,C943_=_C2525 ,C943_=_C2526 ,C943_=_C2527 ,\nC943_=_C2528 ,C943_=_C2529 ,C1010_=_C1086 ,C1010_=_C1351 ,C1010_=_C1794 ,C1010_=_C2259 ,\nC1010_=_C2422 ,C1010_=_C2444 ,C1010_=_C2446 ,C1010_=_C2447 ,C1010_=_C2448 ,C1010_=_C2449 ,\nC1010_=_C2450 ,C1010_=_C2451 ,C1010_=_C2453 ,C1010_=_C2454 ,C1010_=_C2455 ,C1010_=_C2456 ,\nC1010_=_C2457 ,C1010_=_C2458 ,C1010_=_C2459 ,C1010_=_C2460 ,C1010_=_C2461 ,C1010_=_C2462 ,\nC1086_=_C1351 ,C1086_=_C1794 ,C1086_=_C2259 ,C1086_=_C2422 ,C1086_=_C2444 ,C1086_=_C2446 ,\nC1086_=_C2447 ,C1086_=_C2448 ,C1086_=_C2449 ,C1086_=_C2450 ,C1086_=_C2451 ,C1086_=_C2453 ,\nC1086_=_C2454 ,C1086_=_C2455 ,C1086_=_C2456 ,C1086_=_C2457 ,C1086_=_C2458 ,C1086_=_C2459 ,\nC1086_=_C2460 ,C1086_=_C2461 ,C1086_=_C2462 ,C1163_=_C1330 ,C1163_=_C1714 ,C1163_=_C1771 ,\nC1163_=_C1920 ,C1163_=_C2261 ,C1163_=_C2424 ,C1163_=_C2769 ,C1163_=_C2770 ,C1163_=_C2771 ,\nC1163_=_C2773 ,C1163_=_C2774 ,C1163_=_C2775 ,C1163_=_C2776 ,C1163_=_C2777 ,C1163_=_C2778 ,\nC1163_=_C2779 ,C1163_=_C2780 ,C1163_=_C2781 ,C1163_=_C2782 ,C1163_=_C2783 ,C1185_=_C1632 ,\nC1185_=_C2006 ,C1185_=_C2260 ,C1185_=_C2511 ,C1185_=_C2513 ,C1185_=_C2514 ,C1185_=_C2516 ,\nC1185_=_C2517 ,C1185_=_C2518 ,C1185_=_C2519 ,C1185_=_C2520 ,C1185_=_C2521 ,C1185_=_C2522 ,\nC1185_=_C2523 ,C1185_=_C2524 ,C1185_=_C2525 ,C1185_=_C2526 ,C1185_=_C2527 ,C1185_=_C2528 ,\nC1185_=_C2529 ,C1330_=_C1714 ,C1330_=_C1771 ,C1330_=_C1920 ,C1330_=_C2261 ,C1330_=_C2424 ,\nC1330_=_C2769 ,C1330_=_C2770 ,C1330_=_C2771 ,C1330_=_C2773 ,C1330_=_C2774 ,C1330_=_C2775 ,\nC1330_=_C2776 ,C1330_=_C2777 ,C1330_=_C2778 ,C1330_=_C2779 ,C1330_=_C2780 ,C1330_=_C2781 ,\nC1330_=_C2782 ,C1330_=_C2783 ,C1351_=_C1794 ,C1351_=_C2259 ,C1351_=_C2422 ,C1351_=_C2444 ,\nC1351_=_C2446 ,C1351_=_C2447 ,C1351_=_C2448 ,C1351_=_C2449 ,C1351_=_C2450 ,C1351_=_C2451 ,\nC1351_=_C2453 ,C1351_=_C2454 ,C1351_=_C2455 ,C1351_=_C2456 ,C1351_=_C2457 ,C1351_=_C2458 ,\nC1351_=_C2459 ,C1351_=_C2460 ,C1351_=_C2461 ,C1351_=_C2462 ,C1632_=_C2006 ,C1632_=_C2260 ,\nC1632_=_C2511 ,C1632_=_C2513 ,C1632_=_C2514 ,C1632_=_C2516 ,C1632_=_C2517 ,C1632_=_C2518 ,\nC1632_=_C2519 ,C1632_=_C2520 ,C1632_=_C2521 ,C1632_=_C2522 ,C1632_=_C2523 ,C1632_=_C2524 ,\nC1632_=_C2525 ,C1632_=_C2526 ,C1632_=_C2527 ,C1632_=_C2528 ,C1632_=_C2529 ,C1677_=_C1776 ,\nC1677_=_C1822 ,C1677_=_C1840 ,C1677_=_C2268 ,C1677_=_C2288 ,C1677_=_C2925 ,C1677_=_C3058 ,\nC1677_=_C3173 ,C1677_=_C3268 ,C1677_=_C3427 ,C1677_=_C3463 ,C1677_=_C3479 ,C1677_=_C3480 ,\nC1677_=_C3481 ,C1677_=_C3482 ,C1677_=_C3483 ,C1677_=_C3484 ,C1677_=_C3485 ,C1677_=_C3486 ,\nC1677_=_C3487 ,C1677_=_C3488 ,C1677_=_C3489 ,C1714_=_C1771 ,C1714_=_C1920 ,C1714_=_C2261 ,\nC1714_=_C2424 ,C1714_=_C2769 ,C1714_=_C2770 ,C1714_=_C2771 ,C1714_=_C2773 ,C1714_=_C2774 ,\nC1714_=_C2775 ,C1714_=_C2776 ,C1714_=_C2777 ,C1714_=_C2778 ,C1714_=_C2779 ,C1714_=_C2780 ,\nC1714_=_C2781 ,C1714_=_C2782 ,C1714_=_C2783 ,C1771_=_C1776 ,C1771_=_C1920 ,C1771_=_C2261 ,\nC1771_=_C2424 ,C1771_=_C2769 ,C1771_=_C2770 ,C1771_=_C2771 ,C1771_=_C2773 ,C1771_=_C2774 ,\nC1771_=_C2775 ,C1771_=_C2776 ,C1771_=_C2777 ,C1771_=_C2778 ,C1771_=_C2779 ,C1771_=_C2780 ,\nC1771_=_C2781 ,C1771_=_C2782 ,C1771_=_C2783 ,C1776_=_C1822 ,C1776_=_C1840 ,C1776_=_C2268 ,\nC1776_=_C2288 ,C1776_=_C2925 ,C1776_=_C3058 ,C1776_=_C3173 ,C1776_=_C3268 ,C1776_=_C3427 ,\nC1776_=_C3463 ,C1776_=_C3479 ,C1776_=_C3480 ,C1776_=_C3481 ,C1776_=_C3482 ,C1776_=_C3483 ,\nC1776_=_C3484 ,C1776_=_C3485 ,C1776_=_C3486 ,C1776_=_C3487 ,C1776_=_C3488 ,C1776_=_C3489 ,\nC1794_=_C2259 ,C1794_=_C2422 ,C1794_=_C2444 ,C1794_=_C2446 ,C1794_=_C2447 ,C1794_=_C2448 ,\nC1794_=_C2449 ,C1794_=_C2450 ,C1794_=_C2451 ,C1794_=_C2453 ,C1794_=_C2454 ,C1794_=_C2455 ,\nC1794_=_C2456 ,C1794_=_C2457 ,C1794_=_C2458 ,C1794_=_C2459 ,C1794_=_C2460 ,C1794_=_C2461 ,\nC1794_=_C2462 ,C1822_=_C1840 ,C1822_=_C2268 ,C1822_=_C2288 ,C1822_=_C2925 ,C1822_=_C3058 ,\nC1822_=_C3173 ,C1822_=_C3268 ,C1822_=_C3427 ,C1822_=_C3463 ,C1822_=_C3479 ,C1822_=_C3480 ,\nC1822_=_C3481 ,C1822_=_C3482 ,C1822_=_C3483 ,C1822_=_C3484 ,C1822_=_C3485 ,C1822_=_C3486 ,\nC1822_=_C3487 ,C1822_=_C3488 ,C1822_=_C3489 ,C1840_=_C2268 ,C1840_=_C2288 ,C1840_=_C2925 ,\nC1840_=_C3058 ,C1840_=_C3173 ,C1840_=_C3268 ,C1840_=_C3427 ,C1840_=_C3463 ,C1840_=_C3479 ,\nC1840_=_C3480 ,C1840_=_C3481 ,C1840_=_C3482 ,C1840_=_C3483 ,C1840_=_C3484 ,C1840_=_C3485 ,\nC1840_=_C3486 ,C1840_=_C3487 ,C1840_=_C3488 ,C1840_=_C3489 ,C1920_=_C2261 ,C1920_=_C2424 ,\nC1920_=_C2769 ,C1920_=_C2770 ,C1920_=_C2771 ,C1920_=_C2773 ,C1920_=_C2774 ,C1920_=_C2775 ,\nC1920_=_C2776 ,C1920_=_C2777 ,C1920_=_C2778 ,C1920_=_C2779 ,C1920_=_C2780 ,C1920_=_C2781 ,\nC1920_=_C2782 ,C1920_=_C2783 ,C2006_=_C2260 ,C2006_=_C2511 ,C2006_=_C2513 ,C2006_=_C2514 ,\nC2006_=_C2516 ,C2006_=_C2517 ,C2006_=_C2518 ,C2006_=_C2519 ,C2006_=_C2520 ,C2006_=_C2521 ,\nC2006_=_C2522 ,C2006_=_C2523 ,C2006_=_C2524 ,C2006_=_C2525 ,C2006_=_C2526 ,C2006_=_C2527 ,\nC2006_=_C2528</w:t>
      </w:r>
    </w:p>
    <w:p>
      <w:pPr>
        <w:pStyle w:val="PreformattedText"/>
        <w:bidi w:val="0"/>
        <w:spacing w:before="0" w:after="0"/>
        <w:jc w:val="left"/>
        <w:rPr/>
      </w:pPr>
      <w:r>
        <w:rPr/>
        <w:t xml:space="preserve"> </w:t>
      </w:r>
      <w:r>
        <w:rPr/>
        <w:t>,C2006_=_C2529 ,C2259_=_C2260 ,C2259_=_C2261 ,C2259_=_C2268 ,C2259_=_C2422 ,\nC2259_=_C2444 ,C2259_=_C2446 ,C2259_=_C2447 ,C2259_=_C2448 ,C2259_=_C2449 ,C2259_=_C2450 ,\nC2259_=_C2451 ,C2259_=_C2453 ,C2259_=_C2454 ,C2259_=_C2455 ,C2259_=_C2456 ,C2259_=_C2457 ,\nC2259_=_C2458 ,C2259_=_C2459 ,C2259_=_C2460 ,C2259_=_C2461 ,C2259_=_C2462 ,C2260_=_C2261 ,\nC2260_=_C2268 ,C2260_=_C2511 ,C2260_=_C2513 ,C2260_=_C2514 ,C2260_=_C2516 ,C2260_=_C2517 ,\nC2260_=_C2518 ,C2260_=_C2519 ,C2260_=_C2520 ,C2260_=_C2521 ,C2260_=_C2522 ,C2260_=_C2523 ,\nC2260_=_C2524 ,C2260_=_C2525 ,C2260_=_C2526 ,C2260_=_C2527 ,C2260_=_C2528 ,C2260_=_C2529 ,\nC2261_=_C2268 ,C2261_=_C2424 ,C2261_=_C2769 ,C2261_=_C2770 ,C2261_=_C2771 ,C2261_=_C2773 ,\nC2261_=_C2774 ,C2261_=_C2775 ,C2261_=_C2776 ,C2261_=_C2777 ,C2261_=_C2778 ,C2261_=_C2779 ,\nC2261_=_C2780 ,C2261_=_C2781 ,C2261_=_C2782 ,C2261_=_C2783 ,C2268_=_C2288 ,C2268_=_C2925 ,\nC2268_=_C3058 ,C2268_=_C3173 ,C2268_=_C3268 ,C2268_=_C3427 ,C2268_=_C3463 ,C2268_=_C3479 ,\nC2268_=_C3480 ,C2268_=_C3481 ,C2268_=_C3482 ,C2268_=_C3483 ,C2268_=_C3484 ,C2268_=_C3485 ,\nC2268_=_C3486 ,C2268_=_C3487 ,C2268_=_C3488 ,C2268_=_C3489 ,C2288_=_C2925 ,C2288_=_C3058 ,\nC2288_=_C3173 ,C2288_=_C3268 ,C2288_=_C3427 ,C2288_=_C3463 ,C2288_=_C3479 ,C2288_=_C3480 ,\nC2288_=_C3481 ,C2288_=_C3482 ,C2288_=_C3483 ,C2288_=_C3484 ,C2288_=_C3485 ,C2288_=_C3486 ,\nC2288_=_C3487 ,C2288_=_C3488 ,C2288_=_C3489 ,C2422_=_C2424 ,C2422_=_C2444 ,C2422_=_C2446 ,\nC2422_=_C2447 ,C2422_=_C2448 ,C2422_=_C2449 ,C2422_=_C2450 ,C2422_=_C2451 ,C2422_=_C2453 ,\nC2422_=_C2454 ,C2422_=_C2455 ,C2422_=_C2456 ,C2422_=_C2457 ,C2422_=_C2458 ,C2422_=_C2459 ,\nC2422_=_C2460 ,C2422_=_C2461 ,C2422_=_C2462 ,C2424_=_C2769 ,C2424_=_C2770 ,C2424_=_C2771 ,\nC2424_=_C2773 ,C2424_=_C2774 ,C2424_=_C2775 ,C2424_=_C2776 ,C2424_=_C2777 ,C2424_=_C2778 ,\nC2424_=_C2779 ,C2424_=_C2780 ,C2424_=_C2781 ,C2424_=_C2782 ,C2424_=_C2783 ,C2444_=_C2446 ,\nC2444_=_C2447 ,C2444_=_C2448 ,C2444_=_C2449 ,C2444_=_C2450 ,C2444_=_C2451 ,C2444_=_C2453 ,\nC2444_=_C2454 ,C2444_=_C2455 ,C2444_=_C2456 ,C2444_=_C2457 ,C2444_=_C2458 ,C2444_=_C2459 ,\nC2444_=_C2460 ,C2444_=_C2461 ,C2444_=_C2462 ,C2446_=_C2447 ,C2446_=_C2448 ,C2446_=_C2449 ,\nC2446_=_C2450 ,C2446_=_C2451 ,C2446_=_C2453 ,C2446_=_C2454 ,C2446_=_C2455 ,C2446_=_C2456 ,\nC2446_=_C2457 ,C2446_=_C2458 ,C2446_=_C2459 ,C2446_=_C2460 ,C2446_=_C2461 ,C2446_=_C2462 ,\nC2447_=_C2448 ,C2447_=_C2449 ,C2447_=_C2450 ,C2447_=_C2451 ,C2447_=_C2453 ,C2447_=_C2454 ,\nC2447_=_C2455 ,C2447_=_C2456 ,C2447_=_C2457 ,C2447_=_C2458 ,C2447_=_C2459 ,C2447_=_C2460 ,\nC2447_=_C2461 ,C2447_=_C2462 ,C2447_=_C2513 ,C2447_=_C2771 ,C2447_=_C3173 ,C2448_=_C2449 ,\nC2448_=_C2450 ,C2448_=_C2451 ,C2448_=_C2453 ,C2448_=_C2454 ,C2448_=_C2455 ,C2448_=_C2456 ,\nC2448_=_C2457 ,C2448_=_C2458 ,C2448_=_C2459 ,C2448_=_C2460 ,C2448_=_C2461 ,C2448_=_C2462 ,\nC2449_=_C2450 ,C2449_=_C2451 ,C2449_=_C2453 ,C2449_=_C2454 ,C2449_=_C2455 ,C2449_=_C2456 ,\nC2449_=_C2457 ,C2449_=_C2458 ,C2449_=_C2459 ,C2449_=_C2460 ,C2449_=_C2461 ,C2449_=_C2462 ,\nC2450_=_C2451 ,C2450_=_C2453 ,C2450_=_C2454 ,C2450_=_C2455 ,C2450_=_C2456 ,C2450_=_C2457 ,\nC2450_=_C2458 ,C2450_=_C2459 ,C2450_=_C2460 ,C2450_=_C2461 ,C2450_=_C2462 ,C2451_=_C2453 ,\nC2451_=_C2454 ,C2451_=_C2455 ,C2451_=_C2456 ,C2451_=_C2457 ,C2451_=_C2458 ,C2451_=_C2459 ,\nC2451_=_C2460 ,C2451_=_C2461 ,C2451_=_C2462 ,C2453_=_C2454 ,C2453_=_C2455 ,C2453_=_C2456 ,\nC2453_=_C2457 ,C2453_=_C2458 ,C2453_=_C2459 ,C2453_=_C2460 ,C2453_=_C2461 ,C2453_=_C2462 ,\nC2454_=_C2455 ,C2454_=_C2456 ,C2454_=_C2457 ,C2454_=_C2458 ,C2454_=_C2459 ,C2454_=_C2460 ,\nC2454_=_C2461 ,C2454_=_C2462 ,C2455_=_C2456 ,C2455_=_C2457 ,C2455_=_C2458 ,C2455_=_C2459 ,\nC2455_=_C2460 ,C2455_=_C2461 ,C2455_=_C2462 ,C2455_=_C2517 ,C2455_=_C2775 ,C2455_=_C3481 ,\nC2456_=_C2457 ,C2456_=_C2458 ,C2456_=_C2459 ,C2456_=_C2460 ,C2456_=_C2461 ,C2456_=_C2462 ,\nC2457_=_C2458 ,C2457_=_C2459 ,C2457_=_C2460 ,C2457_=_C2461 ,C2457_=_C2462 ,C2457_=_C2519 ,\nC2458_=_C2459 ,C2458_=_C2460 ,C2458_=_C2461 ,C2458_=_C2462 ,C2458_=_C2522 ,C2458_=_C2779 ,\nC2458_=_C3484 ,C2459_=_C2460 ,C2459_=_C2461 ,C2459_=_C2462 ,C2459_=_C2525 ,C2459_=_C2782 ,\nC2459_=_C3487 ,C2460_=_C2461 ,C2460_=_C2462 ,C2461_=_C2462 ,C2462_=_C2528 ,C2462_=_C2783 ,\nC2462_=_C3489 ,C2511_=_C2513 ,C2511_=_C2514 ,C2511_=_C2516 ,C2511_=_C2517 ,C2511_=_C2518 ,\nC2511_=_C2519 ,C2511_=_C2520 ,C2511_=_C2521 ,C2511_=_C2522 ,C2511_=_C2523 ,C2511_=_C2524 ,\nC2511_=_C2525 ,C2511_=_C2526 ,C2511_=_C2527 ,C2511_=_C2528 ,C2511_=_C2529 ,C2513_=_C2514 ,\nC2513_=_C2516 ,C2513_=_C2517 ,C2513_=_C2518 ,C2513_=_C2519 ,C2513_=_C2520 ,C2513_=_C2521 ,\nC2513_=_C2522 ,C2513_=_C2523 ,C2513_=_C2524 ,C2513_=_C2525 ,C2513_=_C2526 ,C2513_=_C2527 ,\nC2513_=_C2528 ,C2513_=_C2529 ,C2513_=_C2771 ,C2513_=_C3173 ,C2514_=_C2516 ,C2514_=_C2517 ,\nC2514_=_C2518 ,C2514_=_C2519 ,C2514_=_C2520 ,C2514_=_C2521 ,C2514_=_C2522 ,C2514_=_C2523 ,\nC2514_=_C2524 ,C2514_=_C2525 ,C2514_=_C2526 ,C2514_=_C2527 ,C2514_=_C2528 ,C2514_=_C2529 ,\nC2516_=_C2517 ,C2516_=_C2518 ,C2516_=_C2519 ,C2516_=_C2520 ,C2516_=_C2521 ,C2516_=_C2522 ,\nC2516_=_C2523 ,C2516_=_C2524 ,C2516_=_C2525 ,C2516_=_C2526 ,C2516_=_C2527 ,C2516_=_C2528 ,\nC2516_=_C2529 ,C2517_=_C2518 ,C2517_=_C2519 ,C2517_=_C2520 ,C2517_=_C2521 ,C2517_=_C2522 ,\nC2517_=_C2523 ,C2517_=_C2524 ,C2517_=_C2525 ,C2517_=_C2526 ,C2517_=_C2527 ,C2517_=_C2528 ,\nC2517_=_C2529 ,C2517_=_C2775 ,C2517_=_C3481 ,C2518_=_C2519 ,C2518_=_C2520 ,C2518_=_C2521 ,\nC2518_=_C2522 ,C2518_=_C2523 ,C2518_=_C2524 ,C2518_=_C2525 ,C2518_=_C2526 ,C2518_=_C2527 ,\nC2518_=_C2528 ,C2518_=_C2529 ,C2518_=_C2777 ,C2519_=_C2520 ,C2519_=_C2521 ,C2519_=_C2522 ,\nC2519_=_C2523 ,C2519_=_C2524 ,C2519_=_C2525 ,C2519_=_C2526 ,C2519_=_C2527 ,C2519_=_C2528 ,\nC2519_=_C2529 ,C2520_=_C2521 ,C2520_=_C2522 ,C2520_=_C2523 ,C2520_=_C2524 ,C2520_=_C2525 ,\nC2520_=_C2526 ,C2520_=_C2527 ,C2520_=_C2528 ,C2520_=_C2529 ,C2521_=_C2522 ,C2521_=_C2523 ,\nC2521_=_C2524 ,C2521_=_C2525 ,C2521_=_C2526 ,C2521_=_C2527 ,C2521_=_C2528 ,C2521_=_C2529 ,\nC2522_=_C2523 ,C2522_=_C2524 ,C2522_=_C2525 ,C2522_=_C2526 ,C2522_=_C2527 ,C2522_=_C2528 ,\nC2522_=_C2529 ,C2522_=_C2779 ,C2522_=_C3484 ,C2523_=_C2524 ,C2523_=_C2525 ,C2523_=_C2526 ,\nC2523_=_C2527 ,C2523_=_C2528 ,C2523_=_C2529 ,C2524_=_C2525 ,C2524_=_C2526 ,C2524_=_C2527 ,\nC2524_=_C2528 ,C2524_=_C2529 ,C2524_=_C2780 ,C2525_=_C2526 ,C2525_=_C2527 ,C2525_=_C2528 ,\nC2525_=_C2529 ,C2525_=_C2782 ,C2525_=_C3487 ,C2526_=_C2527 ,C2526_=_C2528 ,C2526_=_C2529 ,\nC2527_=_C2528 ,C2527_=_C2529 ,C2528_=_C2529 ,C2528_=_C2783 ,C2528_=_C3489 ,C2769_=_C2770 ,\nC2769_=_C2771 ,C2769_=_C2773 ,C2769_=_C2774 ,C2769_=_C2775 ,C2769_=_C2776 ,C2769_=_C2777 ,\nC2769_=_C2778 ,C2769_=_C2779 ,C2769_=_C2780 ,C2769_=_C2781 ,C2769_=_C2782 ,C2769_=_C2783 ,\nC2770_=_C2771 ,C2770_=_C2773 ,C2770_=_C2774 ,C2770_=_C2775 ,C2770_=_C2776 ,C2770_=_C2777 ,\nC2770_=_C2778 ,C2770_=_C2779 ,C2770_=_C2780 ,C2770_=_C2781 ,C2770_=_C2782 ,C2770_=_C2783 ,\nC2771_=_C2773 ,C2771_=_C2774 ,C2771_=_C2775 ,C2771_=_C2776 ,C2771_=_C2777 ,C2771_=_C2778 ,\nC2771_=_C2779 ,C2771_=_C2780 ,C2771_=_C2781 ,C2771_=_C2782 ,C2771_=_C2783 ,C2771_=_C3173 ,\nC2773_=_C2774 ,C2773_=_C2775 ,C2773_=_C2776 ,C2773_=_C2777 ,C2773_=_C2778 ,C2773_=_C2779 ,\nC2773_=_C2780 ,C2773_=_C2781 ,C2773_=_C2782 ,C2773_=_C2783 ,C2773_=_C3479 ,C2774_=_C2775 ,\nC2774_=_C2776 ,C2774_=_C2777 ,C2774_=_C2778 ,C2774_=_C2779 ,C2774_=_C2780 ,C2774_=_C2781 ,\nC2774_=_C2782 ,C2774_=_C2783 ,C2775_=_C2776 ,C2775_=_C2777 ,C2775_=_C2778 ,C2775_=_C2779 ,\nC2775_=_C2780 ,C2775_=_C2781 ,C2775_=_C2782 ,C2775_=_C2783 ,C2775_=_C3481 ,C2776_=_C2777 ,\nC2776_=_C2778 ,C2776_=_C2779 ,C2776_=_C2780 ,C2776_=_C2781 ,C2776_=_C2782 ,C2776_=_C2783 ,\nC2777_=_C2778 ,C2777_=_C2779 ,C2777_=_C2780 ,C2777_=_C2781 ,C2777_=_C2782 ,C2777_=_C2783 ,\nC2778_=_C2779 ,C2778_=_C2780 ,C2778_=_C2781 ,C2778_=_C2782 ,C2778_=_C2783 ,C2779_=_C2780 ,\nC2779_=_C2781 ,C2779_=_C2782 ,C2779_=_C2783 ,C2779_=_C3484 ,C2780_=_C2781 ,C2780_=_C2782 ,\nC2780_=_C2783 ,C2781_=_C2782 ,C2781_=_C2783 ,C2782_=_C2783 ,C2782_=_C3487 ,C2783_=_C3489 ,\nC2925_=_C3058 ,C2925_=_C3173 ,C2925_=_C3268 ,C2925_=_C3427 ,C2925_=_C3463 ,C2925_=_C3479 ,\nC2925_=_C3480 ,C2925_=_C3481 ,C2925_=_C3482 ,C2925_=_C3483 ,C2925_=_C3484 ,C2925_=_C3485 ,\nC2925_=_C3486 ,C2925_=_C3487 ,C2925_=_C3488 ,C2925_=_C3489 ,C3058_=_C3173 ,C3058_=_C3268 ,\nC3058_=_C3427 ,C3058_=_C3463 ,C3058_=_C3479 ,C3058_=_C3480 ,C3058_=_C3481 ,C3058_=_C3482 ,\nC3058_=_C3483 ,C3058_=_C3484 ,C3058_=_C3485 ,C3058_=_C3486 ,C3058_=_C3487 ,C3058_=_C3488 ,\nC3058_=_C3489 ,C3173_=_C3268 ,C3173_=_C3427 ,C3173_=_C3463 ,C3173_=_C3479 ,C3173_=_C3480 ,\nC3173_=_C3481 ,C3173_=_C3482 ,C3173_=_C3483 ,C3173_=_C3484 ,C3173_=_C3485 ,C3173_=_C3486 ,\nC3173_=_C3487 ,C3173_=_C3488 ,C3173_=_C3489 ,C3268_=_C3427 ,C3268_=_C3463 ,C3268_=_C3479 ,\nC3268_=_C3480 ,C3268_=_C3481 ,C3268_=_C3482 ,C3268_=_C3483 ,C3268_=_C3484 ,C3268_=_C3485 ,\nC3268_=_C3486 ,C3268_=_C3487 ,C3268_=_C3488 ,C3268_=_C3489 ,C3427_=_C3463 ,C3427_=_C3479 ,\nC3427_=_C3480 ,C3427_=_C3481 ,C3427_=_C3482 ,C3427_=_C3483 ,C3427_=_C3484 ,C3427_=_C3485 ,\nC3427_=_C3486 ,C3427_=_C3487 ,C3427_=_C3488 ,C3427_=_C3489 ,C3463_=_C3479 ,C3463_=_C3480 ,\nC3463_=_C3481 ,C3463_=_C3482 ,C3463_=_C3483 ,C3463_=_C3484 ,C3463_=_C3485 ,C3463_=_C3486 ,\nC3463_=_C3487 ,C3463_=_C3488 ,C3463_=_C3489 ,C3479_=_C3480 ,C3479_=_C3481 ,C3479_=_C3482 ,\nC3479_=_C3483 ,C3479_=_C3484 ,C3479_=_C3485 ,C3479_=_C3486 ,C3479_=_C3487 ,C3479_=_C3488 ,\nC3479_=_C3489 ,C3480_=_C3481 ,C3480_=_C3482 ,C3480_=_C3483 ,C3480_=_C3484 ,C3480_=_C3485 ,\nC3480_=_C3486 ,C3480_=_C3487 ,C3480_=_C3488 ,C3480_=_C3489 ,C3481_=_C3482 ,C3481_=_C3483 ,\nC3481_=_C3484 ,C3481_=_C3485 ,C3481_=_C3486 ,C3481_=_C3487 ,C3481_=_C3488 ,C3481_=_C3489 ,\nC3482_=_C3483 ,C3482_=_C3484 ,C3482_=_C3485 ,C3482_=_C3486 ,C3482_=_C3487 ,C3482_=_C3488 ,\nC3482_=_C3489 ,C3483_=_C3484 ,C3483_=_C3485 ,C3483_=_C3486 ,C3483_=_C3487 ,C3483_=_C3488 ,\nC3483_=_C3489 ,C3484_=_C3485 ,C3484_=_C3486 ,C3484_=_C3487 ,C3484_=_C3488</w:t>
      </w:r>
    </w:p>
    <w:p>
      <w:pPr>
        <w:pStyle w:val="PreformattedText"/>
        <w:bidi w:val="0"/>
        <w:spacing w:before="0" w:after="0"/>
        <w:jc w:val="left"/>
        <w:rPr/>
      </w:pPr>
      <w:r>
        <w:rPr/>
        <w:t xml:space="preserve"> </w:t>
      </w:r>
      <w:r>
        <w:rPr/>
        <w:t>,C3484_=_C3489 ,\nC3485_=_C3486 ,C3485_=_C3487 ,C3485_=_C3488 ,C3485_=_C3489 ,C3486_=_C3487 ,C3486_=_C3488 ,\nC3486_=_C3489 ,C3487_=_C3488 ,C3487_=_C3489 ,C3488_=_C3489 ,"];198[shape=box, label="id:198 level: 6\n112: C196 C230 C297 C311 C326 \nC354 C403 C510 C668 C685 C686 \nC910 C963 C988 C1038 C1125 C1377 \nC1394 C1444 C1466 C1468 C1488 C1512 \nC1538 C1584 C1626 C1728 C1792 C1850 \nC1940 C1941 C1942 C1943 C1944 C1945 \nC1946 C1947 C1948 C1949 C1950 C1951 \nC1952 C1953 C1954 C1955 C1956 C1957 \nC1958 C1959 C1960 C2017 C2201 C2258 \nC2259 C2260 C2261 C2262 C2263 C2264 \nC2265 C2266 C2267 C2268 C2269 C2270 \nC2271 C2272 C2273 C2274 C2275 C2276 \nC2277 C2278 C2279 C2281 C2421 C2459 \nC2462 C2525 C2528 C2547 C2564 C2666 \nC2681 C2727 C2782 C2783 C3024 C3171 \nC3183 C3185 C3210 C3281 C3413 C3478 \nC3487 C3489 C3656 C3657 C3668 C3687 \nC3732 C3931 C4008 C4010 C4029 C4040 \nC4073 C4076 C4092 C4093 C4098 \n1606: C196_=_C230( C196 C230 ) C196_=_C297( C196 C297 ) C196_=_C311( C196 C311 ) C196_=_C326( C196 C326 ) C196_=_C354( C196 C354 ) \nC196_=_C686( C196 C686 ) C196_=_C910( C196 C910 ) C196_=_C1538( C196 C1538 ) C196_=_C1584( C196 C1584 ) C196_=_C2258( C196 C2258 ) C196_=_C2421( C196 C2421 ) \nC196_=_C2462( C196 C2462 ) C196_=_C2528( C196 C2528 ) C196_=_C2564( C196 C2564 ) C196_=_C2681( C196 C2681 ) C196_=_C2783( C196 C2783 ) C196_=_C3024( C196 C3024 ) \nC196_=_C3185( C196 C3185 ) C196_=_C3281( C196 C3281 ) C196_=_C3478( C196 C3478 ) C196_=_C3489( C196 C3489 ) C196_=_C3657( C196 C3657 ) C196_=_C3668( C196 C3668 ) \nC196_=_C3931( C196 C3931 ) C196_=_C4010( C196 C4010 ) C196_=_C4040( C196 C4040 ) C196_=_C4093( C196 C4093 ) C196_=_C4098( C196 C4098 ) C230_=_C297( C230 C297 ) \nC230_=_C311( C230 C311 ) C230_=_C326( C230 C326 ) C230_=_C354( C230 C354 ) C230_=_C686( C230 C686 ) C230_=_C910( C230 C910 ) C230_=_C1538( C230 C1538 ) \nC230_=_C1584( C230 C1584 ) C230_=_C2258( C230 C2258 ) C230_=_C2421( C230 C2421 ) C230_=_C2462( C230 C2462 ) C230_=_C2528( C230 C2528 ) C230_=_C2564( C230 C2564 ) \nC230_=_C2681( C230 C2681 ) C230_=_C2783( C230 C2783 ) C230_=_C3024( C230 C3024 ) C230_=_C3185( C230 C3185 ) C230_=_C3281( C230 C3281 ) C230_=_C3478( C230 C3478 ) \nC230_=_C3489( C230 C3489 ) C230_=_C3657( C230 C3657 ) C230_=_C3668( C230 C3668 ) C230_=_C3931( C230 C3931 ) C230_=_C4010( C230 C4010 ) C230_=_C4040( C230 C4040 ) \nC230_=_C4093( C230 C4093 ) C230_=_C4098( C230 C4098 ) C297_=_C311( C297 C311 ) C297_=_C326( C297 C326 ) C297_=_C354( C297 C354 ) C297_=_C686( C297 C686 ) \nC297_=_C910( C297 C910 ) C297_=_C1538( C297 C1538 ) C297_=_C1584( C297 C1584 ) C297_=_C2258( C297 C2258 ) C297_=_C2421( C297 C2421 ) C297_=_C2462( C297 C2462 ) \nC297_=_C2528( C297 C2528 ) C297_=_C2564( C297 C2564 ) C297_=_C2681( C297 C2681 ) C297_=_C2783( C297 C2783 ) C297_=_C3024( C297 C3024 ) C297_=_C3185( C297 C3185 ) \nC297_=_C3281( C297 C3281 ) C297_=_C3478( C297 C3478 ) C297_=_C3489( C297 C3489 ) C297_=_C3657( C297 C3657 ) C297_=_C3668( C297 C3668 ) C297_=_C3931( C297 C3931 ) \nC297_=_C4010( C297 C4010 ) C297_=_C4040( C297 C4040 ) C297_=_C4093( C297 C4093 ) C297_=_C4098( C297 C4098 ) C311_=_C326( C311 C326 ) C311_=_C354( C311 C354 ) \nC311_=_C686( C311 C686 ) C311_=_C910( C311 C910 ) C311_=_C1538( C311 C1538 ) C311_=_C1584( C311 C1584 ) C311_=_C2258( C311 C2258 ) C311_=_C2421( C311 C2421 ) \nC311_=_C2462( C311 C2462 ) C311_=_C2528( C311 C2528 ) C311_=_C2564( C311 C2564 ) C311_=_C2681( C311 C2681 ) C311_=_C2783( C311 C2783 ) C311_=_C3024( C311 C3024 ) \nC311_=_C3185( C311 C3185 ) C311_=_C3281( C311 C3281 ) C311_=_C3478( C311 C3478 ) C311_=_C3489( C311 C3489 ) C311_=_C3657( C311 C3657 ) C311_=_C3668( C311 C3668 ) \nC311_=_C3931( C311 C3931 ) C311_=_C4010( C311 C4010 ) C311_=_C4040( C311 C4040 ) C311_=_C4093( C311 C4093 ) C311_=_C4098( C311 C4098 ) C326_=_C354( C326 C354 ) \nC326_=_C686( C326 C686 ) C326_=_C910( C326 C910 ) C326_=_C1538( C326 C1538 ) C326_=_C1584( C326 C1584 ) C326_=_C2258( C326 C2258 ) C326_=_C2421( C326 C2421 ) \nC326_=_C2462( C326 C2462 ) C326_=_C2528( C326 C2528 ) C326_=_C2564( C326 C2564 ) C326_=_C2681( C326 C2681 ) C326_=_C2783( C326 C2783 ) C326_=_C3024( C326 C3024 ) \nC326_=_C3185( C326 C3185 ) C326_=_C3281( C326 C3281 ) C326_=_C3478( C326 C3478 ) C326_=_C3489( C326 C3489 ) C326_=_C3657( C326 C3657 ) C326_=_C3668( C326 C3668 ) \nC326_=_C3931( C326 C3931 ) C326_=_C4010( C326 C4010 ) C326_=_C4040( C326 C4040 ) C326_=_C4093( C326 C4093 ) C326_=_C4098( C326 C4098 ) C354_=_C686( C354 C686 ) \nC354_=_C910( C354 C910 ) C354_=_C1538( C354 C1538 ) C354_=_C1584( C354 C1584 ) C354_=_C2258( C354 C2258 ) C354_=_C2421( C354 C2421 ) C354_=_C2462( C354 C2462 ) \nC354_=_C2528( C354 C2528 ) C354_=_C2564( C354 C2564 ) C354_=_C2681( C354 C2681 ) C354_=_C2783( C354 C2783 ) C354_=_C3024( C354 C3024 ) C354_=_C3185( C354 C3185 ) \nC354_=_C3281( C354 C3281 ) C354_=_C3478( C354 C3478 ) C354_=_C3489( C354 C3489 ) C354_=_C3657( C354 C3657 ) C354_=_C3668( C354 C3668 ) C354_=_C3931( C354 C3931 ) \nC354_=_C4010( C354 C4010 ) C354_=_C4040( C354 C4040 ) C354_=_C4093( C354 C4093 ) C354_=_C4098( C354 C4098 ) C403_=_C668( C403 C668 ) C403_=_C988( C403 C988 ) \nC403_=_C1038( C403 C1038 ) C403_=_C1792( C403 C1792 ) C403_=_C1850( C403 C1850 ) C403_=_C2201( C403 C2201 ) C403_=_C2259( C403 C2259 ) C403_=_C2260( C403 C2260 ) \nC403_=_C2261( C403 C2261 ) C403_=_C2262( C403 C2262 ) C403_=_C2263( C403 C2263 ) C403_=_C2264( C403 C2264 ) C403_=_C2265( C403 C2265 ) C403_=_C2266( C403 C2266 ) \nC403_=_C2267( C403 C2267 ) C403_=_C2268( C403 C2268 ) C403_=_C2269( C403 C2269 ) C403_=_C2270( C403 C2270 ) C403_=_C2271( C403 C2271 ) C403_=_C2272( C403 C2272 ) \nC403_=_C2273( C403 C2273 ) C403_=_C2274( C403 C2274 ) C403_=_C2275( C403 C2275 ) C403_=_C2276( C403 C2276 ) C403_=_C2277( C403 C2277 ) C403_=_C2278( C403 C2278 ) \nC403_=_C2279( C403 C2279 ) C403_=_C2281( C403 C2281 ) C510_=_C963( C510 C963 ) C510_=_C1377( C510 C1377 ) C510_=_C1444( C510 C1444 ) C510_=_C1468( C510 C1468 ) \nC510_=_C1512( C510 C1512 ) C510_=_C1728( C510 C1728 ) C510_=_C1940( C510 C1940 ) C510_=_C1941( C510 C1941 ) C510_=_C1942( C510 C1942 ) C510_=_C1943( C510 C1943 ) \nC510_=_C1944( C510 C1944 ) C510_=_C1945( C510 C1945 ) C510_=_C1946( C510 C1946 ) C510_=_C1947( C510 C1947 ) C510_=_C1948( C510 C1948 ) C510_=_C1949( C510 C1949 ) \nC510_=_C1950( C510 C1950 ) C510_=_C1951( C510 C1951 ) C510_=_C1952( C510 C1952 ) C510_=_C1953( C510 C1953 ) C510_=_C1954( C510 C1954 ) C510_=_C1955( C510 C1955 ) \nC510_=_C1956( C510 C1956 ) C510_=_C1957( C510 C1957 ) C510_=_C1958( C510 C1958 ) C510_=_C1959( C510 C1959 ) C510_=_C1960( C510 C1960 ) C668_=_C685( C668 C685 ) \nC668_=_C686( C668 C686 ) C668_=_C988( C668 C988 ) C668_=_C1038( C668 C1038 ) C668_=_C1792( C668 C1792 ) C668_=_C1850( C668 C1850 ) C668_=_C2201( C668 C2201 ) \nC668_=_C2259( C668 C2259 ) C668_=_C2260( C668 C2260 ) C668_=_C2261( C668 C2261 ) C668_=_C2262( C668 C2262 ) C668_=_C2263( C668 C2263 ) C668_=_C2264( C668 C2264 ) \nC668_=_C2265( C668 C2265 ) C668_=_C2266( C668 C2266 ) C668_=_C2267( C668 C2267 ) C668_=_C2268( C668 C2268 ) C668_=_C2269( C668 C2269 ) C668_=_C2270( C668 C2270 ) \nC668_=_C2271( C668 C2271 ) C668_=_C2272( C668 C2272 ) C668_=_C2273( C668 C2273 ) C668_=_C2274( C668 C2274 ) C668_=_C2275( C668 C2275 ) C668_=_C2276( C668 C2276 ) \nC668_=_C2277( C668 C2277 ) C668_=_C2278( C668 C2278 ) C668_=_C2279( C668 C2279 ) C668_=_C2281( C668 C2281 ) C685_=_C686( C685 C686 ) C685_=_C1125( C685 C1125 ) \nC685_=_C1394( C685 C1394 ) C685_=_C1466( C685 C1466 ) C685_=_C1488( C685 C1488 ) C685_=_C1626( C685 C1626 ) C685_=_C2017( C685 C2017 ) C685_=_C2277( C685 C2277 ) \nC685_=_C2459( C685 C2459 ) C685_=_C2525( C685 C2525 ) C685_=_C2547( C685 C2547 ) C685_=_C2666( C685 C2666 ) C685_=_C2727( C685 C2727 ) C685_=_C2782( C685 C2782 ) \nC685_=_C3171( C685 C3171 ) C685_=_C3183( C685 C3183 ) C685_=_C3210( C685 C3210 ) C685_=_C3413( C685 C3413 ) C685_=_C3487( C685 C3487 ) C685_=_C3656( C685 C3656 ) \nC685_=_C3687( C685 C3687 ) C685_=_C3732( C685 C3732 ) C685_=_C4008( C685 C4008 ) C685_=_C4029( C685 C4029 ) C685_=_C4073( C685 C4073 ) C685_=_C4076( C685 C4076 ) \nC685_=_C4092( C685 C4092 ) C685_=_C4093( C685 C4093 ) C686_=_C910( C686 C910 ) C686_=_C1538( C686 C1538 ) C686_=_C1584( C686 C1584 ) C686_=_C2258( C686 C2258 ) \nC686_=_C2421( C686 C2421 ) C686_=_C2462( C686 C2462 ) C686_=_C2528( C686 C2528 ) C686_=_C2564( C686 C2564 ) C686_=_C2681( C686 C2681 ) C686_=_C2783( C686 C2783 ) \nC686_=_C3024( C686 C3024 ) C686_=_C3185( C686 C3185 ) C686_=_C3281( C686 C3281 ) C686_=_C3478( C686 C3478 ) C686_=_C3489( C686 C3489 ) C686_=_C3657( C686 C3657 ) \nC686_=_C3668( C686 C3668 ) C686_=_C3931( C686 C3931 ) C686_=_C4010( C686 C4010 ) C686_=_C4040( C686 C4040 ) C686_=_C4093( C686 C4093 ) C686_=_C4098( C686 C4098 ) \nC910_=_C1538( C910 C1538 ) C910_=_C1584( C910 C1584 ) C910_=_C2258( C910 C2258 ) C910_=_C2421( C910 C2421 ) C910_=_C2462( C910 C2462 ) C910_=_C2528( C910 C2528 ) \nC910_=_C2564( C910 C2564 ) C910_=_C2681( C910 C2681 ) C910_=_C2783( C910 C2783 ) C910_=_C3024( C910 C3024 ) C910_=_C3185( C910 C3185 ) C910_=_C3281( C910 C3281 ) \nC910_=_C3478( C910 C3478 ) C910_=_C3489( C910 C3489 ) C910_=_C3657( C910 C3657 ) C910_=_C3668( C910 C3668 ) C910_=_C3931( C910 C3931 ) C910_=_C4010( C910 C4010 ) \nC910_=_C4040( C910 C4040 ) C910_=_C4093( C910 C4093 ) C910_=_C4098( C910 C4098 ) C963_=_C1377( C963 C1377 ) C963_=_C1444( C963 C1444 ) C963_=_C1468( C963 C1468 ) \nC963_=_C1512( C963 C1512 ) C963_=_C1728( C963 C1728 ) C963_=_C1940( C963 C1940 ) C963_=_C1941( C963 C1941 ) C963_=_C1942( C963 C1942 ) C963_=_C1943( C963 C1943 ) \nC963_=_C1944( C963 C1944 ) C963_=_C1945( C963 C1945 ) C963_=_C1946( C963 C1946 ) C963_=_C1947( C963 C1947 ) C963_=_C1948( C963 C1948 ) C963_=_C1949( C963 C1949 ) \nC963_=_C1950( C963 C1950 ) C963_=_C1951( C963 C1951 ) C963_=_C1952( C963 C1952 ) C963_=_C1953( C963 C1953 ) C963_=_C1954( C963 C1954 ) C963_=_C1955( C963 C1955 ) \nC963_=_C1956( C963 C1956 ) C963_=_C1957( C963 C1957 ) C963_=_C1958(</w:t>
      </w:r>
    </w:p>
    <w:p>
      <w:pPr>
        <w:pStyle w:val="PreformattedText"/>
        <w:bidi w:val="0"/>
        <w:spacing w:before="0" w:after="0"/>
        <w:jc w:val="left"/>
        <w:rPr/>
      </w:pPr>
      <w:r>
        <w:rPr/>
        <w:t xml:space="preserve"> </w:t>
      </w:r>
      <w:r>
        <w:rPr/>
        <w:t>C963 C1958 ) C963_=_C1959( C963 C1959 ) C963_=_C1960( C963 C1960 ) C988_=_C1038( C988 C1038 ) \nC988_=_C1792( C988 C1792 ) C988_=_C1850( C988 C1850 ) C988_=_C2201( C988 C2201 ) C988_=_C2259( C988 C2259 ) C988_=_C2260( C988 C2260 ) C988_=_C2261( C988 C2261 ) \nC988_=_C2262( C988 C2262 ) C988_=_C2263( C988 C2263 ) C988_=_C2264( C988 C2264 ) C988_=_C2265( C988 C2265 ) C988_=_C2266( C988 C2266 ) C988_=_C2267( C988 C2267 ) \nC988_=_C2268( C988 C2268 ) C988_=_C2269( C988 C2269 ) C988_=_C2270( C988 C2270 ) C988_=_C2271( C988 C2271 ) C988_=_C2272( C988 C2272 ) C988_=_C2273( C988 C2273 ) \nC988_=_C2274( C988 C2274 ) C988_=_C2275( C988 C2275 ) C988_=_C2276( C988 C2276 ) C988_=_C2277( C988 C2277 ) C988_=_C2278( C988 C2278 ) C988_=_C2279( C988 C2279 ) \nC988_=_C2281( C988 C2281 ) C1038_=_C1792( C1038 C1792 ) C1038_=_C1850( C1038 C1850 ) C1038_=_C2201( C1038 C2201 ) C1038_=_C2259( C1038 C2259 ) C1038_=_C2260( C1038 C2260 ) \nC1038_=_C2261( C1038 C2261 ) C1038_=_C2262( C1038 C2262 ) C1038_=_C2263( C1038 C2263 ) C1038_=_C2264( C1038 C2264 ) C1038_=_C2265( C1038 C2265 ) C1038_=_C2266( C1038 C2266 ) \nC1038_=_C2267( C1038 C2267 ) C1038_=_C2268( C1038 C2268 ) C1038_=_C2269( C1038 C2269 ) C1038_=_C2270( C1038 C2270 ) C1038_=_C2271( C1038 C2271 ) C1038_=_C2272( C1038 C2272 ) \nC1038_=_C2273( C1038 C2273 ) C1038_=_C2274( C1038 C2274 ) C1038_=_C2275( C1038 C2275 ) C1038_=_C2276( C1038 C2276 ) C1038_=_C2277( C1038 C2277 ) C1038_=_C2278( C1038 C2278 ) \nC1038_=_C2279( C1038 C2279 ) C1038_=_C2281( C1038 C2281 ) C1125_=_C1394( C1125 C1394 ) C1125_=_C1466( C1125 C1466 ) C1125_=_C1488( C1125 C1488 ) C1125_=_C1626( C1125 C1626 ) \nC1125_=_C2017( C1125 C2017 ) C1125_=_C2277( C1125 C2277 ) C1125_=_C2459( C1125 C2459 ) C1125_=_C2525( C1125 C2525 ) C1125_=_C2547( C1125 C2547 ) C1125_=_C2666( C1125 C2666 ) \nC1125_=_C2727( C1125 C2727 ) C1125_=_C2782( C1125 C2782 ) C1125_=_C3171( C1125 C3171 ) C1125_=_C3183( C1125 C3183 ) C1125_=_C3210( C1125 C3210 ) C1125_=_C3413( C1125 C3413 ) \nC1125_=_C3487( C1125 C3487 ) C1125_=_C3656( C1125 C3656 ) C1125_=_C3687( C1125 C3687 ) C1125_=_C3732( C1125 C3732 ) C1125_=_C4008( C1125 C4008 ) C1125_=_C4029( C1125 C4029 ) \nC1125_=_C4073( C1125 C4073 ) C1125_=_C4076( C1125 C4076 ) C1125_=_C4092( C1125 C4092 ) C1125_=_C4093( C1125 C4093 ) C1377_=_C1394( C1377 C1394 ) C1377_=_C1444( C1377 C1444 ) \nC1377_=_C1468( C1377 C1468 ) C1377_=_C1512( C1377 C1512 ) C1377_=_C1728( C1377 C1728 ) C1377_=_C1940( C1377 C1940 ) C1377_=_C1941( C1377 C1941 ) C1377_=_C1942( C1377 C1942 ) \nC1377_=_C1943( C1377 C1943 ) C1377_=_C1944( C1377 C1944 ) C1377_=_C1945( C1377 C1945 ) C1377_=_C1946( C1377 C1946 ) C1377_=_C1947( C1377 C1947 ) C1377_=_C1948( C1377 C1948 ) \nC1377_=_C1949( C1377 C1949 ) C1377_=_C1950( C1377 C1950 ) C1377_=_C1951( C1377 C1951 ) C1377_=_C1952( C1377 C1952 ) C1377_=_C1953( C1377 C1953 ) C1377_=_C1954( C1377 C1954 ) \nC1377_=_C1955( C1377 C1955 ) C1377_=_C1956( C1377 C1956 ) C1377_=_C1957( C1377 C1957 ) C1377_=_C1958( C1377 C1958 ) C1377_=_C1959( C1377 C1959 ) C1377_=_C1960( C1377 C1960 ) \nC1394_=_C1466( C1394 C1466 ) C1394_=_C1488( C1394 C1488 ) C1394_=_C1626( C1394 C1626 ) C1394_=_C2017( C1394 C2017 ) C1394_=_C2277( C1394 C2277 ) C1394_=_C2459( C1394 C2459 ) \nC1394_=_C2525( C1394 C2525 ) C1394_=_C2547( C1394 C2547 ) C1394_=_C2666( C1394 C2666 ) C1394_=_C2727( C1394 C2727 ) C1394_=_C2782( C1394 C2782 ) C1394_=_C3171( C1394 C3171 ) \nC1394_=_C3183( C1394 C3183 ) C1394_=_C3210( C1394 C3210 ) C1394_=_C3413( C1394 C3413 ) C1394_=_C3487( C1394 C3487 ) C1394_=_C3656( C1394 C3656 ) C1394_=_C3687( C1394 C3687 ) \nC1394_=_C3732( C1394 C3732 ) C1394_=_C4008( C1394 C4008 ) C1394_=_C4029( C1394 C4029 ) C1394_=_C4073( C1394 C4073 ) C1394_=_C4076( C1394 C4076 ) C1394_=_C4092( C1394 C4092 ) \nC1394_=_C4093( C1394 C4093 ) C1444_=_C1466( C1444 C1466 ) C1444_=_C1468( C1444 C1468 ) C1444_=_C1512( C1444 C1512 ) C1444_=_C1728( C1444 C1728 ) C1444_=_C1940( C1444 C1940 ) \nC1444_=_C1941( C1444 C1941 ) C1444_=_C1942( C1444 C1942 ) C1444_=_C1943( C1444 C1943 ) C1444_=_C1944( C1444 C1944 ) C1444_=_C1945( C1444 C1945 ) C1444_=_C1946( C1444 C1946 ) \nC1444_=_C1947( C1444 C1947 ) C1444_=_C1948( C1444 C1948 ) C1444_=_C1949( C1444 C1949 ) C1444_=_C1950( C1444 C1950 ) C1444_=_C1951( C1444 C1951 ) C1444_=_C1952( C1444 C1952 ) \nC1444_=_C1953( C1444 C1953 ) C1444_=_C1954( C1444 C1954 ) C1444_=_C1955( C1444 C1955 ) C1444_=_C1956( C1444 C1956 ) C1444_=_C1957( C1444 C1957 ) C1444_=_C1958( C1444 C1958 ) \nC1444_=_C1959( C1444 C1959 ) C1444_=_C1960( C1444 C1960 ) C1466_=_C1488( C1466 C1488 ) C1466_=_C1626( C1466 C1626 ) C1466_=_C2017( C1466 C2017 ) C1466_=_C2277( C1466 C2277 ) \nC1466_=_C2459( C1466 C2459 ) C1466_=_C2525( C1466 C2525 ) C1466_=_C2547( C1466 C2547 ) C1466_=_C2666( C1466 C2666 ) C1466_=_C2727( C1466 C2727 ) C1466_=_C2782( C1466 C2782 ) \nC1466_=_C3171( C1466 C3171 ) C1466_=_C3183( C1466 C3183 ) C1466_=_C3210( C1466 C3210 ) C1466_=_C3413( C1466 C3413 ) C1466_=_C3487( C1466 C3487 ) C1466_=_C3656( C1466 C3656 ) \nC1466_=_C3687( C1466 C3687 ) C1466_=_C3732( C1466 C3732 ) C1466_=_C4008( C1466 C4008 ) C1466_=_C4029( C1466 C4029 ) C1466_=_C4073( C1466 C4073 ) C1466_=_C4076( C1466 C4076 ) \nC1466_=_C4092( C1466 C4092 ) C1466_=_C4093( C1466 C4093 ) C1468_=_C1488( C1468 C1488 ) C1468_=_C1512( C1468 C1512 ) C1468_=_C1728( C1468 C1728 ) C1468_=_C1940( C1468 C1940 ) \nC1468_=_C1941( C1468 C1941 ) C1468_=_C1942( C1468 C1942 ) C1468_=_C1943( C1468 C1943 ) C1468_=_C1944( C1468 C1944 ) C1468_=_C1945( C1468 C1945 ) C1468_=_C1946( C1468 C1946 ) \nC1468_=_C1947( C1468 C1947 ) C1468_=_C1948( C1468 C1948 ) C1468_=_C1949( C1468 C1949 ) C1468_=_C1950( C1468 C1950 ) C1468_=_C1951( C1468 C1951 ) C1468_=_C1952( C1468 C1952 ) \nC1468_=_C1953( C1468 C1953 ) C1468_=_C1954( C1468 C1954 ) C1468_=_C1955( C1468 C1955 ) C1468_=_C1956( C1468 C1956 ) C1468_=_C1957( C1468 C1957 ) C1468_=_C1958( C1468 C1958 ) \nC1468_=_C1959( C1468 C1959 ) C1468_=_C1960( C1468 C1960 ) C1488_=_C1626( C1488 C1626 ) C1488_=_C2017( C1488 C2017 ) C1488_=_C2277( C1488 C2277 ) C1488_=_C2459( C1488 C2459 ) \nC1488_=_C2525( C1488 C2525 ) C1488_=_C2547( C1488 C2547 ) C1488_=_C2666( C1488 C2666 ) C1488_=_C2727( C1488 C2727 ) C1488_=_C2782( C1488 C2782 ) C1488_=_C3171( C1488 C3171 ) \nC1488_=_C3183( C1488 C3183 ) C1488_=_C3210( C1488 C3210 ) C1488_=_C3413( C1488 C3413 ) C1488_=_C3487( C1488 C3487 ) C1488_=_C3656( C1488 C3656 ) C1488_=_C3687( C1488 C3687 ) \nC1488_=_C3732( C1488 C3732 ) C1488_=_C4008( C1488 C4008 ) C1488_=_C4029( C1488 C4029 ) C1488_=_C4073( C1488 C4073 ) C1488_=_C4076( C1488 C4076 ) C1488_=_C4092( C1488 C4092 ) \nC1488_=_C4093( C1488 C4093 ) C1512_=_C1538( C1512 C1538 ) C1512_=_C1728( C1512 C1728 ) C1512_=_C1940( C1512 C1940 ) C1512_=_C1941( C1512 C1941 ) C1512_=_C1942( C1512 C1942 ) \nC1512_=_C1943( C1512 C1943 ) C1512_=_C1944( C1512 C1944 ) C1512_=_C1945( C1512 C1945 ) C1512_=_C1946( C1512 C1946 ) C1512_=_C1947( C1512 C1947 ) C1512_=_C1948( C1512 C1948 ) \nC1512_=_C1949( C1512 C1949 ) C1512_=_C1950( C1512 C1950 ) C1512_=_C1951( C1512 C1951 ) C1512_=_C1952( C1512 C1952 ) C1512_=_C1953( C1512 C1953 ) C1512_=_C1954( C1512 C1954 ) \nC1512_=_C1955( C1512 C1955 ) C1512_=_C1956( C1512 C1956 ) C1512_=_C1957( C1512 C1957 ) C1512_=_C1958( C1512 C1958 ) C1512_=_C1959( C1512 C1959 ) C1512_=_C1960( C1512 C1960 ) \nC1538_=_C1584( C1538 C1584 ) C1538_=_C2258( C1538 C2258 ) C1538_=_C2421( C1538 C2421 ) C1538_=_C2462( C1538 C2462 ) C1538_=_C2528( C1538 C2528 ) C1538_=_C2564( C1538 C2564 ) \nC1538_=_C2681( C1538 C2681 ) C1538_=_C2783( C1538 C2783 ) C1538_=_C3024( C1538 C3024 ) C1538_=_C3185( C1538 C3185 ) C1538_=_C3281( C1538 C3281 ) C1538_=_C3478( C1538 C3478 ) \nC1538_=_C3489( C1538 C3489 ) C1538_=_C3657( C1538 C3657 ) C1538_=_C3668( C1538 C3668 ) C1538_=_C3931( C1538 C3931 ) C1538_=_C4010( C1538 C4010 ) C1538_=_C4040( C1538 C4040 ) \nC1538_=_C4093( C1538 C4093 ) C1538_=_C4098( C1538 C4098 ) C1584_=_C2258( C1584 C2258 ) C1584_=_C2421( C1584 C2421 ) C1584_=_C2462( C1584 C2462 ) C1584_=_C2528( C1584 C2528 ) \nC1584_=_C2564( C1584 C2564 ) C1584_=_C2681( C1584 C2681 ) C1584_=_C2783( C1584 C2783 ) C1584_=_C3024( C1584 C3024 ) C1584_=_C3185( C1584 C3185 ) C1584_=_C3281( C1584 C3281 ) \nC1584_=_C3478( C1584 C3478 ) C1584_=_C3489( C1584 C3489 ) C1584_=_C3657( C1584 C3657 ) C1584_=_C3668( C1584 C3668 ) C1584_=_C3931( C1584 C3931 ) C1584_=_C4010( C1584 C4010 ) \nC1584_=_C4040( C1584 C4040 ) C1584_=_C4093( C1584 C4093 ) C1584_=_C4098( C1584 C4098 ) C1626_=_C2017( C1626 C2017 ) C1626_=_C2277( C1626 C2277 ) C1626_=_C2459( C1626 C2459 ) \nC1626_=_C2525( C1626 C2525 ) C1626_=_C2547( C1626 C2547 ) C1626_=_C2666( C1626 C2666 ) C1626_=_C2727( C1626 C2727 ) C1626_=_C2782( C1626 C2782 ) C1626_=_C3171( C1626 C3171 ) \nC1626_=_C3183( C1626 C3183 ) C1626_=_C3210( C1626 C3210 ) C1626_=_C3413( C1626 C3413 ) C1626_=_C3487( C1626 C3487 ) C1626_=_C3656( C1626 C3656 ) C1626_=_C3687( C1626 C3687 ) \nC1626_=_C3732( C1626 C3732 ) C1626_=_C4008( C1626 C4008 ) C1626_=_C4029( C1626 C4029 ) C1626_=_C4073( C1626 C4073 ) C1626_=_C4076( C1626 C4076 ) C1626_=_C4092( C1626 C4092 ) \nC1626_=_C4093( C1626 C4093 ) C1728_=_C1940( C1728 C1940 ) C1728_=_C1941( C1728 C1941 ) C1728_=_C1942( C1728 C1942 ) C1728_=_C1943( C1728 C1943 ) C1728_=_C1944( C1728 C1944 ) \nC1728_=_C1945( C1728 C1945 ) C1728_=_C1946( C1728 C1946 ) C1728_=_C1947( C1728 C1947 ) C1728_=_C1948( C1728 C1948 ) C1728_=_C1949( C1728 C1949 ) C1728_=_C1950( C1728 C1950 ) \nC1728_=_C1951( C1728 C1951 ) C1728_=_C1952( C1728 C1952 ) C1728_=_C1953( C1728 C1953 ) C1728_=_C1954( C1728 C1954 ) C1728_=_C1955( C1728 C1955 ) C1728_=_C1956( C1728 C1956 ) \nC1728_=_C1957( C1728 C1957 ) C1728_=_C1958( C1728 C1958 ) C1728_=_C1959( C1728 C1959 ) C1728_=_C1960( C1728 C1960 ) C1792_=_C1850( C1792 C1850 ) C1792_=_C2201( C1792 C2201 ) \nC1792_=_C2259( C1792 C2259 ) C1792_=_C2260( C1792 C2260 ) C1792_=_C2261( C1792 C2261 ) C1792_=_C2262( C1792 C2262 ) C1792_=_C2263( C1792 C2263 ) C1792_=_C2264( C1792 C2264 )</w:t>
      </w:r>
    </w:p>
    <w:p>
      <w:pPr>
        <w:pStyle w:val="PreformattedText"/>
        <w:bidi w:val="0"/>
        <w:spacing w:before="0" w:after="0"/>
        <w:jc w:val="left"/>
        <w:rPr/>
      </w:pPr>
      <w:r>
        <w:rPr/>
        <w:t xml:space="preserve"> </w:t>
      </w:r>
      <w:r>
        <w:rPr/>
        <w:t>\nC1792_=_C2265( C1792 C2265 ) C1792_=_C2266( C1792 C2266 ) C1792_=_C2267( C1792 C2267 ) C1792_=_C2268( C1792 C2268 ) C1792_=_C2269( C1792 C2269 ) C1792_=_C2270( C1792 C2270 ) \nC1792_=_C2271( C1792 C2271 ) C1792_=_C2272( C1792 C2272 ) C1792_=_C2273( C1792 C2273 ) C1792_=_C2274( C1792 C2274 ) C1792_=_C2275( C1792 C2275 ) C1792_=_C2276( C1792 C2276 ) \nC1792_=_C2277( C1792 C2277 ) C1792_=_C2278( C1792 C2278 ) C1792_=_C2279( C1792 C2279 ) C1792_=_C2281( C1792 C2281 ) C1850_=_C2201( C1850 C2201 ) C1850_=_C2259( C1850 C2259 ) \nC1850_=_C2260( C1850 C2260 ) C1850_=_C2261( C1850 C2261 ) C1850_=_C2262( C1850 C2262 ) C1850_=_C2263( C1850 C2263 ) C1850_=_C2264( C1850 C2264 ) C1850_=_C2265( C1850 C2265 ) \nC1850_=_C2266( C1850 C2266 ) C1850_=_C2267( C1850 C2267 ) C1850_=_C2268( C1850 C2268 ) C1850_=_C2269( C1850 C2269 ) C1850_=_C2270( C1850 C2270 ) C1850_=_C2271( C1850 C2271 ) \nC1850_=_C2272( C1850 C2272 ) C1850_=_C2273( C1850 C2273 ) C1850_=_C2274( C1850 C2274 ) C1850_=_C2275( C1850 C2275 ) C1850_=_C2276( C1850 C2276 ) C1850_=_C2277( C1850 C2277 ) \nC1850_=_C2278( C1850 C2278 ) C1850_=_C2279( C1850 C2279 ) C1850_=_C2281( C1850 C2281 ) C1940_=_C1941( C1940 C1941 ) C1940_=_C1942( C1940 C1942 ) C1940_=_C1943( C1940 C1943 ) \nC1940_=_C1944( C1940 C1944 ) C1940_=_C1945( C1940 C1945 ) C1940_=_C1946( C1940 C1946 ) C1940_=_C1947( C1940 C1947 ) C1940_=_C1948( C1940 C1948 ) C1940_=_C1949( C1940 C1949 ) \nC1940_=_C1950( C1940 C1950 ) C1940_=_C1951( C1940 C1951 ) C1940_=_C1952( C1940 C1952 ) C1940_=_C1953( C1940 C1953 ) C1940_=_C1954( C1940 C1954 ) C1940_=_C1955( C1940 C1955 ) \nC1940_=_C1956( C1940 C1956 ) C1940_=_C1957( C1940 C1957 ) C1940_=_C1958( C1940 C1958 ) C1940_=_C1959( C1940 C1959 ) C1940_=_C1960( C1940 C1960 ) C1941_=_C1942( C1941 C1942 ) \nC1941_=_C1943( C1941 C1943 ) C1941_=_C1944( C1941 C1944 ) C1941_=_C1945( C1941 C1945 ) C1941_=_C1946( C1941 C1946 ) C1941_=_C1947( C1941 C1947 ) C1941_=_C1948( C1941 C1948 ) \nC1941_=_C1949( C1941 C1949 ) C1941_=_C1950( C1941 C1950 ) C1941_=_C1951( C1941 C1951 ) C1941_=_C1952( C1941 C1952 ) C1941_=_C1953( C1941 C1953 ) C1941_=_C1954( C1941 C1954 ) \nC1941_=_C1955( C1941 C1955 ) C1941_=_C1956( C1941 C1956 ) C1941_=_C1957( C1941 C1957 ) C1941_=_C1958( C1941 C1958 ) C1941_=_C1959( C1941 C1959 ) C1941_=_C1960( C1941 C1960 ) \nC1942_=_C1943( C1942 C1943 ) C1942_=_C1944( C1942 C1944 ) C1942_=_C1945( C1942 C1945 ) C1942_=_C1946( C1942 C1946 ) C1942_=_C1947( C1942 C1947 ) C1942_=_C1948( C1942 C1948 ) \nC1942_=_C1949( C1942 C1949 ) C1942_=_C1950( C1942 C1950 ) C1942_=_C1951( C1942 C1951 ) C1942_=_C1952( C1942 C1952 ) C1942_=_C1953( C1942 C1953 ) C1942_=_C1954( C1942 C1954 ) \nC1942_=_C1955( C1942 C1955 ) C1942_=_C1956( C1942 C1956 ) C1942_=_C1957( C1942 C1957 ) C1942_=_C1958( C1942 C1958 ) C1942_=_C1959( C1942 C1959 ) C1942_=_C1960( C1942 C1960 ) \nC1943_=_C1944( C1943 C1944 ) C1943_=_C1945( C1943 C1945 ) C1943_=_C1946( C1943 C1946 ) C1943_=_C1947( C1943 C1947 ) C1943_=_C1948( C1943 C1948 ) C1943_=_C1949( C1943 C1949 ) \nC1943_=_C1950( C1943 C1950 ) C1943_=_C1951( C1943 C1951 ) C1943_=_C1952( C1943 C1952 ) C1943_=_C1953( C1943 C1953 ) C1943_=_C1954( C1943 C1954 ) C1943_=_C1955( C1943 C1955 ) \nC1943_=_C1956( C1943 C1956 ) C1943_=_C1957( C1943 C1957 ) C1943_=_C1958( C1943 C1958 ) C1943_=_C1959( C1943 C1959 ) C1943_=_C1960( C1943 C1960 ) C1943_=_C2727( C1943 C2727 ) \nC1944_=_C1945( C1944 C1945 ) C1944_=_C1946( C1944 C1946 ) C1944_=_C1947( C1944 C1947 ) C1944_=_C1948( C1944 C1948 ) C1944_=_C1949( C1944 C1949 ) C1944_=_C1950( C1944 C1950 ) \nC1944_=_C1951( C1944 C1951 ) C1944_=_C1952( C1944 C1952 ) C1944_=_C1953( C1944 C1953 ) C1944_=_C1954( C1944 C1954 ) C1944_=_C1955( C1944 C1955 ) C1944_=_C1956( C1944 C1956 ) \nC1944_=_C1957( C1944 C1957 ) C1944_=_C1958( C1944 C1958 ) C1944_=_C1959( C1944 C1959 ) C1944_=_C1960( C1944 C1960 ) C1945_=_C1946( C1945 C1946 ) C1945_=_C1947( C1945 C1947 ) \nC1945_=_C1948( C1945 C1948 ) C1945_=_C1949( C1945 C1949 ) C1945_=_C1950( C1945 C1950 ) C1945_=_C1951( C1945 C1951 ) C1945_=_C1952( C1945 C1952 ) C1945_=_C1953( C1945 C1953 ) \nC1945_=_C1954( C1945 C1954 ) C1945_=_C1955( C1945 C1955 ) C1945_=_C1956( C1945 C1956 ) C1945_=_C1957( C1945 C1957 ) C1945_=_C1958( C1945 C1958 ) C1945_=_C1959( C1945 C1959 ) \nC1945_=_C1960( C1945 C1960 ) C1945_=_C3024( C1945 C3024 ) C1946_=_C1947( C1946 C1947 ) C1946_=_C1948( C1946 C1948 ) C1946_=_C1949( C1946 C1949 ) C1946_=_C1950( C1946 C1950 ) \nC1946_=_C1951( C1946 C1951 ) C1946_=_C1952( C1946 C1952 ) C1946_=_C1953( C1946 C1953 ) C1946_=_C1954( C1946 C1954 ) C1946_=_C1955( C1946 C1955 ) C1946_=_C1956( C1946 C1956 ) \nC1946_=_C1957( C1946 C1957 ) C1946_=_C1958( C1946 C1958 ) C1946_=_C1959( C1946 C1959 ) C1946_=_C1960( C1946 C1960 ) C1947_=_C1948( C1947 C1948 ) C1947_=_C1949( C1947 C1949 ) \nC1947_=_C1950( C1947 C1950 ) C1947_=_C1951( C1947 C1951 ) C1947_=_C1952( C1947 C1952 ) C1947_=_C1953( C1947 C1953 ) C1947_=_C1954( C1947 C1954 ) C1947_=_C1955( C1947 C1955 ) \nC1947_=_C1956( C1947 C1956 ) C1947_=_C1957( C1947 C1957 ) C1947_=_C1958( C1947 C1958 ) C1947_=_C1959( C1947 C1959 ) C1947_=_C1960( C1947 C1960 ) C1947_=_C3171( C1947 C3171 ) \nC1948_=_C1949( C1948 C1949 ) C1948_=_C1950( C1948 C1950 ) C1948_=_C1951( C1948 C1951 ) C1948_=_C1952( C1948 C1952 ) C1948_=_C1953( C1948 C1953 ) C1948_=_C1954( C1948 C1954 ) \nC1948_=_C1955( C1948 C1955 ) C1948_=_C1956( C1948 C1956 ) C1948_=_C1957( C1948 C1957 ) C1948_=_C1958( C1948 C1958 ) C1948_=_C1959( C1948 C1959 ) C1948_=_C1960( C1948 C1960 ) \nC1949_=_C1950( C1949 C1950 ) C1949_=_C1951( C1949 C1951 ) C1949_=_C1952( C1949 C1952 ) C1949_=_C1953( C1949 C1953 ) C1949_=_C1954( C1949 C1954 ) C1949_=_C1955( C1949 C1955 ) \nC1949_=_C1956( C1949 C1956 ) C1949_=_C1957( C1949 C1957 ) C1949_=_C1958( C1949 C1958 ) C1949_=_C1959( C1949 C1959 ) C1949_=_C1960( C1949 C1960 ) C1949_=_C2266( C1949 C2266 ) \nC1950_=_C1951( C1950 C1951 ) C1950_=_C1952( C1950 C1952 ) C1950_=_C1953( C1950 C1953 ) C1950_=_C1954( C1950 C1954 ) C1950_=_C1955( C1950 C1955 ) C1950_=_C1956( C1950 C1956 ) \nC1950_=_C1957( C1950 C1957 ) C1950_=_C1958( C1950 C1958 ) C1950_=_C1959( C1950 C1959 ) C1950_=_C1960( C1950 C1960 ) C1950_=_C3413( C1950 C3413 ) C1951_=_C1952( C1951 C1952 ) \nC1951_=_C1953( C1951 C1953 ) C1951_=_C1954( C1951 C1954 ) C1951_=_C1955( C1951 C1955 ) C1951_=_C1956( C1951 C1956 ) C1951_=_C1957( C1951 C1957 ) C1951_=_C1958( C1951 C1958 ) \nC1951_=_C1959( C1951 C1959 ) C1951_=_C1960( C1951 C1960 ) C1951_=_C3687( C1951 C3687 ) C1952_=_C1953( C1952 C1953 ) C1952_=_C1954( C1952 C1954 ) C1952_=_C1955( C1952 C1955 ) \nC1952_=_C1956( C1952 C1956 ) C1952_=_C1957( C1952 C1957 ) C1952_=_C1958( C1952 C1958 ) C1952_=_C1959( C1952 C1959 ) C1952_=_C1960( C1952 C1960 ) C1952_=_C2271( C1952 C2271 ) \nC1953_=_C1954( C1953 C1954 ) C1953_=_C1955( C1953 C1955 ) C1953_=_C1956( C1953 C1956 ) C1953_=_C1957( C1953 C1957 ) C1953_=_C1958( C1953 C1958 ) C1953_=_C1959( C1953 C1959 ) \nC1953_=_C1960( C1953 C1960 ) C1954_=_C1955( C1954 C1955 ) C1954_=_C1956( C1954 C1956 ) C1954_=_C1957( C1954 C1957 ) C1954_=_C1958( C1954 C1958 ) C1954_=_C1959( C1954 C1959 ) \nC1954_=_C1960( C1954 C1960 ) C1955_=_C1956( C1955 C1956 ) C1955_=_C1957( C1955 C1957 ) C1955_=_C1958( C1955 C1958 ) C1955_=_C1959( C1955 C1959 ) C1955_=_C1960( C1955 C1960 ) \nC1956_=_C1957( C1956 C1957 ) C1956_=_C1958( C1956 C1958 ) C1956_=_C1959( C1956 C1959 ) C1956_=_C1960( C1956 C1960 ) C1957_=_C1958( C1957 C1958 ) C1957_=_C1959( C1957 C1959 ) \nC1957_=_C1960( C1957 C1960 ) C1958_=_C1959( C1958 C1959 ) C1958_=_C1960( C1958 C1960 ) C1958_=_C2274( C1958 C2274 ) C1959_=_C1960( C1959 C1960 ) C1959_=_C4029( C1959 C4029 ) \nC1960_=_C4073( C1960 C4073 ) C2017_=_C2277( C2017 C2277 ) C2017_=_C2459( C2017 C2459 ) C2017_=_C2525( C2017 C2525 ) C2017_=_C2547( C2017 C2547 ) C2017_=_C2666( C2017 C2666 ) \nC2017_=_C2727( C2017 C2727 ) C2017_=_C2782( C2017 C2782 ) C2017_=_C3171( C2017 C3171 ) C2017_=_C3183( C2017 C3183 ) C2017_=_C3210( C2017 C3210 ) C2017_=_C3413( C2017 C3413 ) \nC2017_=_C3487( C2017 C3487 ) C2017_=_C3656( C2017 C3656 ) C2017_=_C3687( C2017 C3687 ) C2017_=_C3732( C2017 C3732 ) C2017_=_C4008( C2017 C4008 ) C2017_=_C4029( C2017 C4029 ) \nC2017_=_C4073( C2017 C4073 ) C2017_=_C4076( C2017 C4076 ) C2017_=_C4092( C2017 C4092 ) C2017_=_C4093( C2017 C4093 ) C2201_=_C2259( C2201 C2259 ) C2201_=_C2260( C2201 C2260 ) \nC2201_=_C2261( C2201 C2261 ) C2201_=_C2262( C2201 C2262 ) C2201_=_C2263( C2201 C2263 ) C2201_=_C2264( C2201 C2264 ) C2201_=_C2265( C2201 C2265 ) C2201_=_C2266( C2201 C2266 ) \nC2201_=_C2267( C2201 C2267 ) C2201_=_C2268( C2201 C2268 ) C2201_=_C2269( C2201 C2269 ) C2201_=_C2270( C2201 C2270 ) C2201_=_C2271( C2201 C2271 ) C2201_=_C2272( C2201 C2272 ) \nC2201_=_C2273( C2201 C2273 ) C2201_=_C2274( C2201 C2274 ) C2201_=_C2275( C2201 C2275 ) C2201_=_C2276( C2201 C2276 ) C2201_=_C2277( C2201 C2277 ) C2201_=_C2278( C2201 C2278 ) \nC2201_=_C2279( C2201 C2279 ) C2201_=_C2281( C2201 C2281 ) C2258_=_C2421( C2258 C2421 ) C2258_=_C2462( C2258 C2462 ) C2258_=_C2528( C2258 C2528 ) C2258_=_C2564( C2258 C2564 ) \nC2258_=_C2681( C2258 C2681 ) C2258_=_C2783( C2258 C2783 ) C2258_=_C3024( C2258 C3024 ) C2258_=_C3185( C2258 C3185 ) C2258_=_C3281( C2258 C3281 ) C2258_=_C3478( C2258 C3478 ) \nC2258_=_C3489( C2258 C3489 ) C2258_=_C3657( C2258 C3657 ) C2258_=_C3668( C2258 C3668 ) C2258_=_C3931( C2258 C3931 ) C2258_=_C4010( C2258 C4010 ) C2258_=_C4040( C2258 C4040 ) \nC2258_=_C4093( C2258 C4093 ) C2258_=_C4098( C2258 C4098 ) C2259_=_C2260( C2259 C2260 ) C2259_=_C2261( C2259 C2261 ) C2259_=_C2262( C2259 C2262 ) C2259_=_C2263( C2259 C2263 ) \nC2259_=_C2264( C2259 C2264 ) C2259_=_C2265( C2259 C2265 ) C2259_=_C2266( C2259 C2266 ) C2259_=_C2267( C2259 C2267 ) C2259_=_C2268( C2259 C2268 ) C2259_=_C2269( C2259 C2269 ) \nC2259_=_C2270( C2259 C2270 ) C2259_=_C2271( C2259 C2271 ) C2259_=_C2272( C2259 C2272 ) C2259_=_C2273( C2259 C2273 ) C2259_=_C2274( C2259 C2274 ) C2259_=_C2275( C2259 C2275 ) \nC2259_=_C2276( C2259 C2276 ) C2259_=_C2277(</w:t>
      </w:r>
    </w:p>
    <w:p>
      <w:pPr>
        <w:pStyle w:val="PreformattedText"/>
        <w:bidi w:val="0"/>
        <w:spacing w:before="0" w:after="0"/>
        <w:jc w:val="left"/>
        <w:rPr/>
      </w:pPr>
      <w:r>
        <w:rPr/>
        <w:t xml:space="preserve"> </w:t>
      </w:r>
      <w:r>
        <w:rPr/>
        <w:t>C2259 C2277 ) C2259_=_C2278( C2259 C2278 ) C2259_=_C2279( C2259 C2279 ) C2259_=_C2281( C2259 C2281 ) C2259_=_C2459( C2259 C2459 ) \nC2259_=_C2462( C2259 C2462 ) C2260_=_C2261( C2260 C2261 ) C2260_=_C2262( C2260 C2262 ) C2260_=_C2263( C2260 C2263 ) C2260_=_C2264( C2260 C2264 ) C2260_=_C2265( C2260 C2265 ) \nC2260_=_C2266( C2260 C2266 ) C2260_=_C2267( C2260 C2267 ) C2260_=_C2268( C2260 C2268 ) C2260_=_C2269( C2260 C2269 ) C2260_=_C2270( C2260 C2270 ) C2260_=_C2271( C2260 C2271 ) \nC2260_=_C2272( C2260 C2272 ) C2260_=_C2273( C2260 C2273 ) C2260_=_C2274( C2260 C2274 ) C2260_=_C2275( C2260 C2275 ) C2260_=_C2276( C2260 C2276 ) C2260_=_C2277( C2260 C2277 ) \nC2260_=_C2278( C2260 C2278 ) C2260_=_C2279( C2260 C2279 ) C2260_=_C2281( C2260 C2281 ) C2260_=_C2525( C2260 C2525 ) C2260_=_C2528( C2260 C2528 ) C2261_=_C2262( C2261 C2262 ) \nC2261_=_C2263( C2261 C2263 ) C2261_=_C2264( C2261 C2264 ) C2261_=_C2265( C2261 C2265 ) C2261_=_C2266( C2261 C2266 ) C2261_=_C2267( C2261 C2267 ) C2261_=_C2268( C2261 C2268 ) \nC2261_=_C2269( C2261 C2269 ) C2261_=_C2270( C2261 C2270 ) C2261_=_C2271( C2261 C2271 ) C2261_=_C2272( C2261 C2272 ) C2261_=_C2273( C2261 C2273 ) C2261_=_C2274( C2261 C2274 ) \nC2261_=_C2275( C2261 C2275 ) C2261_=_C2276( C2261 C2276 ) C2261_=_C2277( C2261 C2277 ) C2261_=_C2278( C2261 C2278 ) C2261_=_C2279( C2261 C2279 ) C2261_=_C2281( C2261 C2281 ) \nC2261_=_C2782( C2261 C2782 ) C2261_=_C2783( C2261 C2783 ) C2262_=_C2263( C2262 C2263 ) C2262_=_C2264( C2262 C2264 ) C2262_=_C2265( C2262 C2265 ) C2262_=_C2266( C2262 C2266 ) \nC2262_=_C2267( C2262 C2267 ) C2262_=_C2268( C2262 C2268 ) C2262_=_C2269( C2262 C2269 ) C2262_=_C2270( C2262 C2270 ) C2262_=_C2271( C2262 C2271 ) C2262_=_C2272( C2262 C2272 ) \nC2262_=_C2273( C2262 C2273 ) C2262_=_C2274( C2262 C2274 ) C2262_=_C2275( C2262 C2275 ) C2262_=_C2276( C2262 C2276 ) C2262_=_C2277( C2262 C2277 ) C2262_=_C2278( C2262 C2278 ) \nC2262_=_C2279( C2262 C2279 ) C2262_=_C2281( C2262 C2281 ) C2262_=_C3183( C2262 C3183 ) C2262_=_C3185( C2262 C3185 ) C2263_=_C2264( C2263 C2264 ) C2263_=_C2265( C2263 C2265 ) \nC2263_=_C2266( C2263 C2266 ) C2263_=_C2267( C2263 C2267 ) C2263_=_C2268( C2263 C2268 ) C2263_=_C2269( C2263 C2269 ) C2263_=_C2270( C2263 C2270 ) C2263_=_C2271( C2263 C2271 ) \nC2263_=_C2272( C2263 C2272 ) C2263_=_C2273( C2263 C2273 ) C2263_=_C2274( C2263 C2274 ) C2263_=_C2275( C2263 C2275 ) C2263_=_C2276( C2263 C2276 ) C2263_=_C2277( C2263 C2277 ) \nC2263_=_C2278( C2263 C2278 ) C2263_=_C2279( C2263 C2279 ) C2263_=_C2281( C2263 C2281 ) C2264_=_C2265( C2264 C2265 ) C2264_=_C2266( C2264 C2266 ) C2264_=_C2267( C2264 C2267 ) \nC2264_=_C2268( C2264 C2268 ) C2264_=_C2269( C2264 C2269 ) C2264_=_C2270( C2264 C2270 ) C2264_=_C2271( C2264 C2271 ) C2264_=_C2272( C2264 C2272 ) C2264_=_C2273( C2264 C2273 ) \nC2264_=_C2274( C2264 C2274 ) C2264_=_C2275( C2264 C2275 ) C2264_=_C2276( C2264 C2276 ) C2264_=_C2277( C2264 C2277 ) C2264_=_C2278( C2264 C2278 ) C2264_=_C2279( C2264 C2279 ) \nC2264_=_C2281( C2264 C2281 ) C2265_=_C2266( C2265 C2266 ) C2265_=_C2267( C2265 C2267 ) C2265_=_C2268( C2265 C2268 ) C2265_=_C2269( C2265 C2269 ) C2265_=_C2270( C2265 C2270 ) \nC2265_=_C2271( C2265 C2271 ) C2265_=_C2272( C2265 C2272 ) C2265_=_C2273( C2265 C2273 ) C2265_=_C2274( C2265 C2274 ) C2265_=_C2275( C2265 C2275 ) C2265_=_C2276( C2265 C2276 ) \nC2265_=_C2277( C2265 C2277 ) C2265_=_C2278( C2265 C2278 ) C2265_=_C2279( C2265 C2279 ) C2265_=_C2281( C2265 C2281 ) C2266_=_C2267( C2266 C2267 ) C2266_=_C2268( C2266 C2268 ) \nC2266_=_C2269( C2266 C2269 ) C2266_=_C2270( C2266 C2270 ) C2266_=_C2271( C2266 C2271 ) C2266_=_C2272( C2266 C2272 ) C2266_=_C2273( C2266 C2273 ) C2266_=_C2274( C2266 C2274 ) \nC2266_=_C2275( C2266 C2275 ) C2266_=_C2276( C2266 C2276 ) C2266_=_C2277( C2266 C2277 ) C2266_=_C2278( C2266 C2278 ) C2266_=_C2279( C2266 C2279 ) C2266_=_C2281( C2266 C2281 ) \nC2267_=_C2268( C2267 C2268 ) C2267_=_C2269( C2267 C2269 ) C2267_=_C2270( C2267 C2270 ) C2267_=_C2271( C2267 C2271 ) C2267_=_C2272( C2267 C2272 ) C2267_=_C2273( C2267 C2273 ) \nC2267_=_C2274( C2267 C2274 ) C2267_=_C2275( C2267 C2275 ) C2267_=_C2276( C2267 C2276 ) C2267_=_C2277( C2267 C2277 ) C2267_=_C2278( C2267 C2278 ) C2267_=_C2279( C2267 C2279 ) \nC2267_=_C2281( C2267 C2281 ) C2268_=_C2269( C2268 C2269 ) C2268_=_C2270( C2268 C2270 ) C2268_=_C2271( C2268 C2271 ) C2268_=_C2272( C2268 C2272 ) C2268_=_C2273( C2268 C2273 ) \nC2268_=_C2274( C2268 C2274 ) C2268_=_C2275( C2268 C2275 ) C2268_=_C2276( C2268 C2276 ) C2268_=_C2277( C2268 C2277 ) C2268_=_C2278( C2268 C2278 ) C2268_=_C2279( C2268 C2279 ) \nC2268_=_C2281( C2268 C2281 ) C2268_=_C3487( C2268 C3487 ) C2268_=_C3489( C2268 C3489 ) C2269_=_C2270( C2269 C2270 ) C2269_=_C2271( C2269 C2271 ) C2269_=_C2272( C2269 C2272 ) \nC2269_=_C2273( C2269 C2273 ) C2269_=_C2274( C2269 C2274 ) C2269_=_C2275( C2269 C2275 ) C2269_=_C2276( C2269 C2276 ) C2269_=_C2277( C2269 C2277 ) C2269_=_C2278( C2269 C2278 ) \nC2269_=_C2279( C2269 C2279 ) C2269_=_C2281( C2269 C2281 ) C2270_=_C2271( C2270 C2271 ) C2270_=_C2272( C2270 C2272 ) C2270_=_C2273( C2270 C2273 ) C2270_=_C2274( C2270 C2274 ) \nC2270_=_C2275( C2270 C2275 ) C2270_=_C2276( C2270 C2276 ) C2270_=_C2277( C2270 C2277 ) C2270_=_C2278( C2270 C2278 ) C2270_=_C2279( C2270 C2279 ) C2270_=_C2281( C2270 C2281 ) \nC2270_=_C3656( C2270 C3656 ) C2270_=_C3657( C2270 C3657 ) C2271_=_C2272( C2271 C2272 ) C2271_=_C2273( C2271 C2273 ) C2271_=_C2274( C2271 C2274 ) C2271_=_C2275( C2271 C2275 ) \nC2271_=_C2276( C2271 C2276 ) C2271_=_C2277( C2271 C2277 ) C2271_=_C2278( C2271 C2278 ) C2271_=_C2279( C2271 C2279 ) C2271_=_C2281( C2271 C2281 ) C2272_=_C2273( C2272 C2273 ) \nC2272_=_C2274( C2272 C2274 ) C2272_=_C2275( C2272 C2275 ) C2272_=_C2276( C2272 C2276 ) C2272_=_C2277( C2272 C2277 ) C2272_=_C2278( C2272 C2278 ) C2272_=_C2279( C2272 C2279 ) \nC2272_=_C2281( C2272 C2281 ) C2273_=_C2274( C2273 C2274 ) C2273_=_C2275( C2273 C2275 ) C2273_=_C2276( C2273 C2276 ) C2273_=_C2277( C2273 C2277 ) C2273_=_C2278( C2273 C2278 ) \nC2273_=_C2279( C2273 C2279 ) C2273_=_C2281( C2273 C2281 ) C2273_=_C4008( C2273 C4008 ) C2273_=_C4010( C2273 C4010 ) C2274_=_C2275( C2274 C2275 ) C2274_=_C2276( C2274 C2276 ) \nC2274_=_C2277( C2274 C2277 ) C2274_=_C2278( C2274 C2278 ) C2274_=_C2279( C2274 C2279 ) C2274_=_C2281( C2274 C2281 ) C2275_=_C2276( C2275 C2276 ) C2275_=_C2277( C2275 C2277 ) \nC2275_=_C2278( C2275 C2278 ) C2275_=_C2279( C2275 C2279 ) C2275_=_C2281( C2275 C2281 ) C2276_=_C2277( C2276 C2277 ) C2276_=_C2278( C2276 C2278 ) C2276_=_C2279( C2276 C2279 ) \nC2276_=_C2281( C2276 C2281 ) C2277_=_C2278( C2277 C2278 ) C2277_=_C2279( C2277 C2279 ) C2277_=_C2281( C2277 C2281 ) C2277_=_C2459( C2277 C2459 ) C2277_=_C2525( C2277 C2525 ) \nC2277_=_C2547( C2277 C2547 ) C2277_=_C2666( C2277 C2666 ) C2277_=_C2727( C2277 C2727 ) C2277_=_C2782( C2277 C2782 ) C2277_=_C3171( C2277 C3171 ) C2277_=_C3183( C2277 C3183 ) \nC2277_=_C3210( C2277 C3210 ) C2277_=_C3413( C2277 C3413 ) C2277_=_C3487( C2277 C3487 ) C2277_=_C3656( C2277 C3656 ) C2277_=_C3687( C2277 C3687 ) C2277_=_C3732( C2277 C3732 ) \nC2277_=_C4008( C2277 C4008 ) C2277_=_C4029( C2277 C4029 ) C2277_=_C4073( C2277 C4073 ) C2277_=_C4076( C2277 C4076 ) C2277_=_C4092( C2277 C4092 ) C2277_=_C4093( C2277 C4093 ) \nC2278_=_C2279( C2278 C2279 ) C2278_=_C2281( C2278 C2281 ) C2279_=_C2281( C2279 C2281 ) C2421_=_C2462( C2421 C2462 ) C2421_=_C2528( C2421 C2528 ) C2421_=_C2564( C2421 C2564 ) \nC2421_=_C2681( C2421 C2681 ) C2421_=_C2783( C2421 C2783 ) C2421_=_C3024( C2421 C3024 ) C2421_=_C3185( C2421 C3185 ) C2421_=_C3281( C2421 C3281 ) C2421_=_C3478( C2421 C3478 ) \nC2421_=_C3489( C2421 C3489 ) C2421_=_C3657( C2421 C3657 ) C2421_=_C3668( C2421 C3668 ) C2421_=_C3931( C2421 C3931 ) C2421_=_C4010( C2421 C4010 ) C2421_=_C4040( C2421 C4040 ) \nC2421_=_C4093( C2421 C4093 ) C2421_=_C4098( C2421 C4098 ) C2459_=_C2462( C2459 C2462 ) C2459_=_C2525( C2459 C2525 ) C2459_=_C2547( C2459 C2547 ) C2459_=_C2666( C2459 C2666 ) \nC2459_=_C2727( C2459 C2727 ) C2459_=_C2782( C2459 C2782 ) C2459_=_C3171( C2459 C3171 ) C2459_=_C3183( C2459 C3183 ) C2459_=_C3210( C2459 C3210 ) C2459_=_C3413( C2459 C3413 ) \nC2459_=_C3487( C2459 C3487 ) C2459_=_C3656( C2459 C3656 ) C2459_=_C3687( C2459 C3687 ) C2459_=_C3732( C2459 C3732 ) C2459_=_C4008( C2459 C4008 ) C2459_=_C4029( C2459 C4029 ) \nC2459_=_C4073( C2459 C4073 ) C2459_=_C4076( C2459 C4076 ) C2459_=_C4092( C2459 C4092 ) C2459_=_C4093( C2459 C4093 ) C2462_=_C2528( C2462 C2528 ) C2462_=_C2564( C2462 C2564 ) \nC2462_=_C2681( C2462 C2681 ) C2462_=_C2783( C2462 C2783 ) C2462_=_C3024( C2462 C3024 ) C2462_=_C3185( C2462 C3185 ) C2462_=_C3281( C2462 C3281 ) C2462_=_C3478( C2462 C3478 ) \nC2462_=_C3489( C2462 C3489 ) C2462_=_C3657( C2462 C3657 ) C2462_=_C3668( C2462 C3668 ) C2462_=_C3931( C2462 C3931 ) C2462_=_C4010( C2462 C4010 ) C2462_=_C4040( C2462 C4040 ) \nC2462_=_C4093( C2462 C4093 ) C2462_=_C4098( C2462 C4098 ) C2525_=_C2528( C2525 C2528 ) C2525_=_C2547( C2525 C2547 ) C2525_=_C2666( C2525 C2666 ) C2525_=_C2727( C2525 C2727 ) \nC2525_=_C2782( C2525 C2782 ) C2525_=_C3171( C2525 C3171 ) C2525_=_C3183( C2525 C3183 ) C2525_=_C3210( C2525 C3210 ) C2525_=_C3413( C2525 C3413 ) C2525_=_C3487( C2525 C3487 ) \nC2525_=_C3656( C2525 C3656 ) C2525_=_C3687( C2525 C3687 ) C2525_=_C3732( C2525 C3732 ) C2525_=_C4008( C2525 C4008 ) C2525_=_C4029( C2525 C4029 ) C2525_=_C4073( C2525 C4073 ) \nC2525_=_C4076( C2525 C4076 ) C2525_=_C4092( C2525 C4092 ) C2525_=_C4093( C2525 C4093 ) C2528_=_C2564( C2528 C2564 ) C2528_=_C2681( C2528 C2681 ) C2528_=_C2783( C2528 C2783 ) \nC2528_=_C3024( C2528 C3024 ) C2528_=_C3185( C2528 C3185 ) C2528_=_C3281( C2528 C3281 ) C2528_=_C3478( C2528 C3478 ) C2528_=_C3489( C2528 C3489 ) C2528_=_C3657( C2528 C3657 ) \nC2528_=_C3668( C2528 C3668 ) C2528_=_C3931( C2528 C3931 ) C2528_=_C4010( C2528 C4010 ) C2528_=_C4040( C2528 C4040 ) C2528_=_C4093( C2528 C4093 ) C2528_=_C4098( C2528 C4098 ) \nC2547_=_C2666( C2547 C2666 ) C2547_=_C2727( C2547 C2727 ) C2547_=_C2782( C2547 C2782 ) C2547_=_C3171(</w:t>
      </w:r>
    </w:p>
    <w:p>
      <w:pPr>
        <w:pStyle w:val="PreformattedText"/>
        <w:bidi w:val="0"/>
        <w:spacing w:before="0" w:after="0"/>
        <w:jc w:val="left"/>
        <w:rPr/>
      </w:pPr>
      <w:r>
        <w:rPr/>
        <w:t xml:space="preserve"> </w:t>
      </w:r>
      <w:r>
        <w:rPr/>
        <w:t>C2547 C3171 ) C2547_=_C3183( C2547 C3183 ) C2547_=_C3210( C2547 C3210 ) \nC2547_=_C3413( C2547 C3413 ) C2547_=_C3487( C2547 C3487 ) C2547_=_C3656( C2547 C3656 ) C2547_=_C3687( C2547 C3687 ) C2547_=_C3732( C2547 C3732 ) C2547_=_C4008( C2547 C4008 ) \nC2547_=_C4029( C2547 C4029 ) C2547_=_C4073( C2547 C4073 ) C2547_=_C4076( C2547 C4076 ) C2547_=_C4092( C2547 C4092 ) C2547_=_C4093( C2547 C4093 ) C2564_=_C2681( C2564 C2681 ) \nC2564_=_C2783( C2564 C2783 ) C2564_=_C3024( C2564 C3024 ) C2564_=_C3185( C2564 C3185 ) C2564_=_C3281( C2564 C3281 ) C2564_=_C3478( C2564 C3478 ) C2564_=_C3489( C2564 C3489 ) \nC2564_=_C3657( C2564 C3657 ) C2564_=_C3668( C2564 C3668 ) C2564_=_C3931( C2564 C3931 ) C2564_=_C4010( C2564 C4010 ) C2564_=_C4040( C2564 C4040 ) C2564_=_C4093( C2564 C4093 ) \nC2564_=_C4098( C2564 C4098 ) C2666_=_C2727( C2666 C2727 ) C2666_=_C2782( C2666 C2782 ) C2666_=_C3171( C2666 C3171 ) C2666_=_C3183( C2666 C3183 ) C2666_=_C3210( C2666 C3210 ) \nC2666_=_C3413( C2666 C3413 ) C2666_=_C3487( C2666 C3487 ) C2666_=_C3656( C2666 C3656 ) C2666_=_C3687( C2666 C3687 ) C2666_=_C3732( C2666 C3732 ) C2666_=_C4008( C2666 C4008 ) \nC2666_=_C4029( C2666 C4029 ) C2666_=_C4073( C2666 C4073 ) C2666_=_C4076( C2666 C4076 ) C2666_=_C4092( C2666 C4092 ) C2666_=_C4093( C2666 C4093 ) C2681_=_C2783( C2681 C2783 ) \nC2681_=_C3024( C2681 C3024 ) C2681_=_C3185( C2681 C3185 ) C2681_=_C3281( C2681 C3281 ) C2681_=_C3478( C2681 C3478 ) C2681_=_C3489( C2681 C3489 ) C2681_=_C3657( C2681 C3657 ) \nC2681_=_C3668( C2681 C3668 ) C2681_=_C3931( C2681 C3931 ) C2681_=_C4010( C2681 C4010 ) C2681_=_C4040( C2681 C4040 ) C2681_=_C4093( C2681 C4093 ) C2681_=_C4098( C2681 C4098 ) \nC2727_=_C2782( C2727 C2782 ) C2727_=_C3171( C2727 C3171 ) C2727_=_C3183( C2727 C3183 ) C2727_=_C3210( C2727 C3210 ) C2727_=_C3413( C2727 C3413 ) C2727_=_C3487( C2727 C3487 ) \nC2727_=_C3656( C2727 C3656 ) C2727_=_C3687( C2727 C3687 ) C2727_=_C3732( C2727 C3732 ) C2727_=_C4008( C2727 C4008 ) C2727_=_C4029( C2727 C4029 ) C2727_=_C4073( C2727 C4073 ) \nC2727_=_C4076( C2727 C4076 ) C2727_=_C4092( C2727 C4092 ) C2727_=_C4093( C2727 C4093 ) C2782_=_C2783( C2782 C2783 ) C2782_=_C3171( C2782 C3171 ) C2782_=_C3183( C2782 C3183 ) \nC2782_=_C3210( C2782 C3210 ) C2782_=_C3413( C2782 C3413 ) C2782_=_C3487( C2782 C3487 ) C2782_=_C3656( C2782 C3656 ) C2782_=_C3687( C2782 C3687 ) C2782_=_C3732( C2782 C3732 ) \nC2782_=_C4008( C2782 C4008 ) C2782_=_C4029( C2782 C4029 ) C2782_=_C4073( C2782 C4073 ) C2782_=_C4076( C2782 C4076 ) C2782_=_C4092( C2782 C4092 ) C2782_=_C4093( C2782 C4093 ) \nC2783_=_C3024( C2783 C3024 ) C2783_=_C3185( C2783 C3185 ) C2783_=_C3281( C2783 C3281 ) C2783_=_C3478( C2783 C3478 ) C2783_=_C3489( C2783 C3489 ) C2783_=_C3657( C2783 C3657 ) \nC2783_=_C3668( C2783 C3668 ) C2783_=_C3931( C2783 C3931 ) C2783_=_C4010( C2783 C4010 ) C2783_=_C4040( C2783 C4040 ) C2783_=_C4093( C2783 C4093 ) C2783_=_C4098( C2783 C4098 ) \nC3024_=_C3185( C3024 C3185 ) C3024_=_C3281( C3024 C3281 ) C3024_=_C3478( C3024 C3478 ) C3024_=_C3489( C3024 C3489 ) C3024_=_C3657( C3024 C3657 ) C3024_=_C3668( C3024 C3668 ) \nC3024_=_C3931( C3024 C3931 ) C3024_=_C4010( C3024 C4010 ) C3024_=_C4040( C3024 C4040 ) C3024_=_C4093( C3024 C4093 ) C3024_=_C4098( C3024 C4098 ) C3171_=_C3183( C3171 C3183 ) \nC3171_=_C3210( C3171 C3210 ) C3171_=_C3413( C3171 C3413 ) C3171_=_C3487( C3171 C3487 ) C3171_=_C3656( C3171 C3656 ) C3171_=_C3687( C3171 C3687 ) C3171_=_C3732( C3171 C3732 ) \nC3171_=_C4008( C3171 C4008 ) C3171_=_C4029( C3171 C4029 ) C3171_=_C4073( C3171 C4073 ) C3171_=_C4076( C3171 C4076 ) C3171_=_C4092( C3171 C4092 ) C3171_=_C4093( C3171 C4093 ) \nC3183_=_C3185( C3183 C3185 ) C3183_=_C3210( C3183 C3210 ) C3183_=_C3413( C3183 C3413 ) C3183_=_C3487( C3183 C3487 ) C3183_=_C3656( C3183 C3656 ) C3183_=_C3687( C3183 C3687 ) \nC3183_=_C3732( C3183 C3732 ) C3183_=_C4008( C3183 C4008 ) C3183_=_C4029( C3183 C4029 ) C3183_=_C4073( C3183 C4073 ) C3183_=_C4076( C3183 C4076 ) C3183_=_C4092( C3183 C4092 ) \nC3183_=_C4093( C3183 C4093 ) C3185_=_C3281( C3185 C3281 ) C3185_=_C3478( C3185 C3478 ) C3185_=_C3489( C3185 C3489 ) C3185_=_C3657( C3185 C3657 ) C3185_=_C3668( C3185 C3668 ) \nC3185_=_C3931( C3185 C3931 ) C3185_=_C4010( C3185 C4010 ) C3185_=_C4040( C3185 C4040 ) C3185_=_C4093( C3185 C4093 ) C3185_=_C4098( C3185 C4098 ) C3210_=_C3413( C3210 C3413 ) \nC3210_=_C3487( C3210 C3487 ) C3210_=_C3656( C3210 C3656 ) C3210_=_C3687( C3210 C3687 ) C3210_=_C3732( C3210 C3732 ) C3210_=_C4008( C3210 C4008 ) C3210_=_C4029( C3210 C4029 ) \nC3210_=_C4073( C3210 C4073 ) C3210_=_C4076( C3210 C4076 ) C3210_=_C4092( C3210 C4092 ) C3210_=_C4093( C3210 C4093 ) C3281_=_C3478( C3281 C3478 ) C3281_=_C3489( C3281 C3489 ) \nC3281_=_C3657( C3281 C3657 ) C3281_=_C3668( C3281 C3668 ) C3281_=_C3931( C3281 C3931 ) C3281_=_C4010( C3281 C4010 ) C3281_=_C4040( C3281 C4040 ) C3281_=_C4093( C3281 C4093 ) \nC3281_=_C4098( C3281 C4098 ) C3413_=_C3487( C3413 C3487 ) C3413_=_C3656( C3413 C3656 ) C3413_=_C3687( C3413 C3687 ) C3413_=_C3732( C3413 C3732 ) C3413_=_C4008( C3413 C4008 ) \nC3413_=_C4029( C3413 C4029 ) C3413_=_C4073( C3413 C4073 ) C3413_=_C4076( C3413 C4076 ) C3413_=_C4092( C3413 C4092 ) C3413_=_C4093( C3413 C4093 ) C3478_=_C3489( C3478 C3489 ) \nC3478_=_C3657( C3478 C3657 ) C3478_=_C3668( C3478 C3668 ) C3478_=_C3931( C3478 C3931 ) C3478_=_C4010( C3478 C4010 ) C3478_=_C4040( C3478 C4040 ) C3478_=_C4093( C3478 C4093 ) \nC3478_=_C4098( C3478 C4098 ) C3487_=_C3489( C3487 C3489 ) C3487_=_C3656( C3487 C3656 ) C3487_=_C3687( C3487 C3687 ) C3487_=_C3732( C3487 C3732 ) C3487_=_C4008( C3487 C4008 ) \nC3487_=_C4029( C3487 C4029 ) C3487_=_C4073( C3487 C4073 ) C3487_=_C4076( C3487 C4076 ) C3487_=_C4092( C3487 C4092 ) C3487_=_C4093( C3487 C4093 ) C3489_=_C3657( C3489 C3657 ) \nC3489_=_C3668( C3489 C3668 ) C3489_=_C3931( C3489 C3931 ) C3489_=_C4010( C3489 C4010 ) C3489_=_C4040( C3489 C4040 ) C3489_=_C4093( C3489 C4093 ) C3489_=_C4098( C3489 C4098 ) \nC3656_=_C3657( C3656 C3657 ) C3656_=_C3687( C3656 C3687 ) C3656_=_C3732( C3656 C3732 ) C3656_=_C4008( C3656 C4008 ) C3656_=_C4029( C3656 C4029 ) C3656_=_C4073( C3656 C4073 ) \nC3656_=_C4076( C3656 C4076 ) C3656_=_C4092( C3656 C4092 ) C3656_=_C4093( C3656 C4093 ) C3657_=_C3668( C3657 C3668 ) C3657_=_C3931( C3657 C3931 ) C3657_=_C4010( C3657 C4010 ) \nC3657_=_C4040( C3657 C4040 ) C3657_=_C4093( C3657 C4093 ) C3657_=_C4098( C3657 C4098 ) C3668_=_C3931( C3668 C3931 ) C3668_=_C4010( C3668 C4010 ) C3668_=_C4040( C3668 C4040 ) \nC3668_=_C4093( C3668 C4093 ) C3668_=_C4098( C3668 C4098 ) C3687_=_C3732( C3687 C3732 ) C3687_=_C4008( C3687 C4008 ) C3687_=_C4029( C3687 C4029 ) C3687_=_C4073( C3687 C4073 ) \nC3687_=_C4076( C3687 C4076 ) C3687_=_C4092( C3687 C4092 ) C3687_=_C4093( C3687 C4093 ) C3732_=_C4008( C3732 C4008 ) C3732_=_C4029( C3732 C4029 ) C3732_=_C4073( C3732 C4073 ) \nC3732_=_C4076( C3732 C4076 ) C3732_=_C4092( C3732 C4092 ) C3732_=_C4093( C3732 C4093 ) C3931_=_C4010( C3931 C4010 ) C3931_=_C4040( C3931 C4040 ) C3931_=_C4093( C3931 C4093 ) \nC3931_=_C4098( C3931 C4098 ) C4008_=_C4010( C4008 C4010 ) C4008_=_C4029( C4008 C4029 ) C4008_=_C4073( C4008 C4073 ) C4008_=_C4076( C4008 C4076 ) C4008_=_C4092( C4008 C4092 ) \nC4008_=_C4093( C4008 C4093 ) C4010_=_C4040( C4010 C4040 ) C4010_=_C4093( C4010 C4093 ) C4010_=_C4098( C4010 C4098 ) C4029_=_C4073( C4029 C4073 ) C4029_=_C4076( C4029 C4076 ) \nC4029_=_C4092( C4029 C4092 ) C4029_=_C4093( C4029 C4093 ) C4040_=_C4093( C4040 C4093 ) C4040_=_C4098( C4040 C4098 ) C4073_=_C4076( C4073 C4076 ) C4073_=_C4092( C4073 C4092 ) \nC4073_=_C4093( C4073 C4093 ) C4076_=_C4092( C4076 C4092 ) C4076_=_C4093( C4076 C4093 ) C4092_=_C4093( C4092 C4093 ) C4093_=_C4098( C4093 C4098 ) "];128-&gt;198[label="110: C196 C230 C297 C311 C326 \nC354 C403 C510 C668 C685 C686 \nC910 C963 C988 C1038 C1125 C1377 \nC1394 C1444 C1466 C1468 C1488 C1512 \nC1538 C1584 C1626 C1728 C1792 C1850 \nC1940 C1941 C1942 C1943 C1944 C1945 \nC1946 C1947 C1948 C1949 C1950 C1951 \nC1952 C1953 C1954 C1955 C1956 C1957 \nC1958 C1959 C1960 C2017 C2201 C2258 \nC2259 C2260 C2261 C2262 C2263 C2264 \nC2265 C2266 C2267 C2268 C2269 C2270 \nC2271 C2272 C2273 C2274 C2275 C2276 \nC2278 C2279 C2281 C2421 C2459 C2462 \nC2525 C2528 C2547 C2564 C2666 C2681 \nC2727 C2782 C2783 C3024 C3171 C3183 \nC3185 C3210 C3281 C3413 C3478 C3487 \nC3489 C3656 C3657 C3668 C3687 C3732 \nC3931 C4008 C4010 C4029 C4040 C4073 \nC4076 C4092 C4098 \n1497: C196_=_C230 ,C196_=_C297 ,C196_=_C311 ,C196_=_C326 ,C196_=_C354 ,\nC196_=_C686 ,C196_=_C910 ,C196_=_C1538 ,C196_=_C1584 ,C196_=_C2258 ,C196_=_C2421 ,\nC196_=_C2462 ,C196_=_C2528 ,C196_=_C2564 ,C196_=_C2681 ,C196_=_C2783 ,C196_=_C3024 ,\nC196_=_C3185 ,C196_=_C3281 ,C196_=_C3478 ,C196_=_C3489 ,C196_=_C3657 ,C196_=_C3668 ,\nC196_=_C3931 ,C196_=_C4010 ,C196_=_C4040 ,C196_=_C4098 ,C230_=_C297 ,C230_=_C311 ,\nC230_=_C326 ,C230_=_C354 ,C230_=_C686 ,C230_=_C910 ,C230_=_C1538 ,C230_=_C1584 ,\nC230_=_C2258 ,C230_=_C2421 ,C230_=_C2462 ,C230_=_C2528 ,C230_=_C2564 ,C230_=_C2681 ,\nC230_=_C2783 ,C230_=_C3024 ,C230_=_C3185 ,C230_=_C3281 ,C230_=_C3478 ,C230_=_C3489 ,\nC230_=_C3657 ,C230_=_C3668 ,C230_=_C3931 ,C230_=_C4010 ,C230_=_C4040 ,C230_=_C4098 ,\nC297_=_C311 ,C297_=_C326 ,C297_=_C354 ,C297_=_C686 ,C297_=_C910 ,C297_=_C1538 ,\nC297_=_C1584 ,C297_=_C2258 ,C297_=_C2421 ,C297_=_C2462 ,C297_=_C2528 ,C297_=_C2564 ,\nC297_=_C2681 ,C297_=_C2783 ,C297_=_C3024 ,C297_=_C3185 ,C297_=_C3281 ,C297_=_C3478 ,\nC297_=_C3489 ,C297_=_C3657 ,C297_=_C3668 ,C297_=_C3931 ,C297_=_C4010 ,C297_=_C4040 ,\nC297_=_C4098 ,C311_=_C326 ,C311_=_C354 ,C311_=_C686 ,C311_=_C910 ,C311_=_C1538 ,\nC311_=_C1584 ,C311_=_C2258 ,C311_=_C2421 ,C311_=_C2462 ,C311_=_C2528 ,C311_=_C2564 ,\nC311_=_C2681 ,C311_=_C2783 ,C311_=_C3024 ,C311_=_C3185 ,C311_=_C3281 ,C311_=_C3478 ,\nC311_=_C3489 ,C311_=_C3657 ,C311_=_C3668 ,C311_=_C3931 ,C311_=_C4010 ,C311_=_C4040 ,\nC311_=_C4098 ,C326_=_C354 ,C326_=_C686 ,C326_=_C910 ,C326_=_C1538 ,C326_=_C1584 ,\nC326_=_C2258 ,C326_=_C2421 ,C326_=_C2462 ,C326_=_C2528 ,C326_=_C2564</w:t>
      </w:r>
    </w:p>
    <w:p>
      <w:pPr>
        <w:pStyle w:val="PreformattedText"/>
        <w:bidi w:val="0"/>
        <w:spacing w:before="0" w:after="0"/>
        <w:jc w:val="left"/>
        <w:rPr/>
      </w:pPr>
      <w:r>
        <w:rPr/>
        <w:t xml:space="preserve"> </w:t>
      </w:r>
      <w:r>
        <w:rPr/>
        <w:t>,C326_=_C2681 ,\nC326_=_C2783 ,C326_=_C3024 ,C326_=_C3185 ,C326_=_C3281 ,C326_=_C3478 ,C326_=_C3489 ,\nC326_=_C3657 ,C326_=_C3668 ,C326_=_C3931 ,C326_=_C4010 ,C326_=_C4040 ,C326_=_C4098 ,\nC354_=_C686 ,C354_=_C910 ,C354_=_C1538 ,C354_=_C1584 ,C354_=_C2258 ,C354_=_C2421 ,\nC354_=_C2462 ,C354_=_C2528 ,C354_=_C2564 ,C354_=_C2681 ,C354_=_C2783 ,C354_=_C3024 ,\nC354_=_C3185 ,C354_=_C3281 ,C354_=_C3478 ,C354_=_C3489 ,C354_=_C3657 ,C354_=_C3668 ,\nC354_=_C3931 ,C354_=_C4010 ,C354_=_C4040 ,C354_=_C4098 ,C403_=_C668 ,C403_=_C988 ,\nC403_=_C1038 ,C403_=_C1792 ,C403_=_C1850 ,C403_=_C2201 ,C403_=_C2259 ,C403_=_C2260 ,\nC403_=_C2261 ,C403_=_C2262 ,C403_=_C2263 ,C403_=_C2264 ,C403_=_C2265 ,C403_=_C2266 ,\nC403_=_C2267 ,C403_=_C2268 ,C403_=_C2269 ,C403_=_C2270 ,C403_=_C2271 ,C403_=_C2272 ,\nC403_=_C2273 ,C403_=_C2274 ,C403_=_C2275 ,C403_=_C2276 ,C403_=_C2278 ,C403_=_C2279 ,\nC403_=_C2281 ,C510_=_C963 ,C510_=_C1377 ,C510_=_C1444 ,C510_=_C1468 ,C510_=_C1512 ,\nC510_=_C1728 ,C510_=_C1940 ,C510_=_C1941 ,C510_=_C1942 ,C510_=_C1943 ,C510_=_C1944 ,\nC510_=_C1945 ,C510_=_C1946 ,C510_=_C1947 ,C510_=_C1948 ,C510_=_C1949 ,C510_=_C1950 ,\nC510_=_C1951 ,C510_=_C1952 ,C510_=_C1953 ,C510_=_C1954 ,C510_=_C1955 ,C510_=_C1956 ,\nC510_=_C1957 ,C510_=_C1958 ,C510_=_C1959 ,C510_=_C1960 ,C668_=_C685 ,C668_=_C686 ,\nC668_=_C988 ,C668_=_C1038 ,C668_=_C1792 ,C668_=_C1850 ,C668_=_C2201 ,C668_=_C2259 ,\nC668_=_C2260 ,C668_=_C2261 ,C668_=_C2262 ,C668_=_C2263 ,C668_=_C2264 ,C668_=_C2265 ,\nC668_=_C2266 ,C668_=_C2267 ,C668_=_C2268 ,C668_=_C2269 ,C668_=_C2270 ,C668_=_C2271 ,\nC668_=_C2272 ,C668_=_C2273 ,C668_=_C2274 ,C668_=_C2275 ,C668_=_C2276 ,C668_=_C2278 ,\nC668_=_C2279 ,C668_=_C2281 ,C685_=_C686 ,C685_=_C1125 ,C685_=_C1394 ,C685_=_C1466 ,\nC685_=_C1488 ,C685_=_C1626 ,C685_=_C2017 ,C685_=_C2459 ,C685_=_C2525 ,C685_=_C2547 ,\nC685_=_C2666 ,C685_=_C2727 ,C685_=_C2782 ,C685_=_C3171 ,C685_=_C3183 ,C685_=_C3210 ,\nC685_=_C3413 ,C685_=_C3487 ,C685_=_C3656 ,C685_=_C3687 ,C685_=_C3732 ,C685_=_C4008 ,\nC685_=_C4029 ,C685_=_C4073 ,C685_=_C4076 ,C685_=_C4092 ,C686_=_C910 ,C686_=_C1538 ,\nC686_=_C1584 ,C686_=_C2258 ,C686_=_C2421 ,C686_=_C2462 ,C686_=_C2528 ,C686_=_C2564 ,\nC686_=_C2681 ,C686_=_C2783 ,C686_=_C3024 ,C686_=_C3185 ,C686_=_C3281 ,C686_=_C3478 ,\nC686_=_C3489 ,C686_=_C3657 ,C686_=_C3668 ,C686_=_C3931 ,C686_=_C4010 ,C686_=_C4040 ,\nC686_=_C4098 ,C910_=_C1538 ,C910_=_C1584 ,C910_=_C2258 ,C910_=_C2421 ,C910_=_C2462 ,\nC910_=_C2528 ,C910_=_C2564 ,C910_=_C2681 ,C910_=_C2783 ,C910_=_C3024 ,C910_=_C3185 ,\nC910_=_C3281 ,C910_=_C3478 ,C910_=_C3489 ,C910_=_C3657 ,C910_=_C3668 ,C910_=_C3931 ,\nC910_=_C4010 ,C910_=_C4040 ,C910_=_C4098 ,C963_=_C1377 ,C963_=_C1444 ,C963_=_C1468 ,\nC963_=_C1512 ,C963_=_C1728 ,C963_=_C1940 ,C963_=_C1941 ,C963_=_C1942 ,C963_=_C1943 ,\nC963_=_C1944 ,C963_=_C1945 ,C963_=_C1946 ,C963_=_C1947 ,C963_=_C1948 ,C963_=_C1949 ,\nC963_=_C1950 ,C963_=_C1951 ,C963_=_C1952 ,C963_=_C1953 ,C963_=_C1954 ,C963_=_C1955 ,\nC963_=_C1956 ,C963_=_C1957 ,C963_=_C1958 ,C963_=_C1959 ,C963_=_C1960 ,C988_=_C1038 ,\nC988_=_C1792 ,C988_=_C1850 ,C988_=_C2201 ,C988_=_C2259 ,C988_=_C2260 ,C988_=_C2261 ,\nC988_=_C2262 ,C988_=_C2263 ,C988_=_C2264 ,C988_=_C2265 ,C988_=_C2266 ,C988_=_C2267 ,\nC988_=_C2268 ,C988_=_C2269 ,C988_=_C2270 ,C988_=_C2271 ,C988_=_C2272 ,C988_=_C2273 ,\nC988_=_C2274 ,C988_=_C2275 ,C988_=_C2276 ,C988_=_C2278 ,C988_=_C2279 ,C988_=_C2281 ,\nC1038_=_C1792 ,C1038_=_C1850 ,C1038_=_C2201 ,C1038_=_C2259 ,C1038_=_C2260 ,C1038_=_C2261 ,\nC1038_=_C2262 ,C1038_=_C2263 ,C1038_=_C2264 ,C1038_=_C2265 ,C1038_=_C2266 ,C1038_=_C2267 ,\nC1038_=_C2268 ,C1038_=_C2269 ,C1038_=_C2270 ,C1038_=_C2271 ,C1038_=_C2272 ,C1038_=_C2273 ,\nC1038_=_C2274 ,C1038_=_C2275 ,C1038_=_C2276 ,C1038_=_C2278 ,C1038_=_C2279 ,C1038_=_C2281 ,\nC1125_=_C1394 ,C1125_=_C1466 ,C1125_=_C1488 ,C1125_=_C1626 ,C1125_=_C2017 ,C1125_=_C2459 ,\nC1125_=_C2525 ,C1125_=_C2547 ,C1125_=_C2666 ,C1125_=_C2727 ,C1125_=_C2782 ,C1125_=_C3171 ,\nC1125_=_C3183 ,C1125_=_C3210 ,C1125_=_C3413 ,C1125_=_C3487 ,C1125_=_C3656 ,C1125_=_C3687 ,\nC1125_=_C3732 ,C1125_=_C4008 ,C1125_=_C4029 ,C1125_=_C4073 ,C1125_=_C4076 ,C1125_=_C4092 ,\nC1377_=_C1394 ,C1377_=_C1444 ,C1377_=_C1468 ,C1377_=_C1512 ,C1377_=_C1728 ,C1377_=_C1940 ,\nC1377_=_C1941 ,C1377_=_C1942 ,C1377_=_C1943 ,C1377_=_C1944 ,C1377_=_C1945 ,C1377_=_C1946 ,\nC1377_=_C1947 ,C1377_=_C1948 ,C1377_=_C1949 ,C1377_=_C1950 ,C1377_=_C1951 ,C1377_=_C1952 ,\nC1377_=_C1953 ,C1377_=_C1954 ,C1377_=_C1955 ,C1377_=_C1956 ,C1377_=_C1957 ,C1377_=_C1958 ,\nC1377_=_C1959 ,C1377_=_C1960 ,C1394_=_C1466 ,C1394_=_C1488 ,C1394_=_C1626 ,C1394_=_C2017 ,\nC1394_=_C2459 ,C1394_=_C2525 ,C1394_=_C2547 ,C1394_=_C2666 ,C1394_=_C2727 ,C1394_=_C2782 ,\nC1394_=_C3171 ,C1394_=_C3183 ,C1394_=_C3210 ,C1394_=_C3413 ,C1394_=_C3487 ,C1394_=_C3656 ,\nC1394_=_C3687 ,C1394_=_C3732 ,C1394_=_C4008 ,C1394_=_C4029 ,C1394_=_C4073 ,C1394_=_C4076 ,\nC1394_=_C4092 ,C1444_=_C1466 ,C1444_=_C1468 ,C1444_=_C1512 ,C1444_=_C1728 ,C1444_=_C1940 ,\nC1444_=_C1941 ,C1444_=_C1942 ,C1444_=_C1943 ,C1444_=_C1944 ,C1444_=_C1945 ,C1444_=_C1946 ,\nC1444_=_C1947 ,C1444_=_C1948 ,C1444_=_C1949 ,C1444_=_C1950 ,C1444_=_C1951 ,C1444_=_C1952 ,\nC1444_=_C1953 ,C1444_=_C1954 ,C1444_=_C1955 ,C1444_=_C1956 ,C1444_=_C1957 ,C1444_=_C1958 ,\nC1444_=_C1959 ,C1444_=_C1960 ,C1466_=_C1488 ,C1466_=_C1626 ,C1466_=_C2017 ,C1466_=_C2459 ,\nC1466_=_C2525 ,C1466_=_C2547 ,C1466_=_C2666 ,C1466_=_C2727 ,C1466_=_C2782 ,C1466_=_C3171 ,\nC1466_=_C3183 ,C1466_=_C3210 ,C1466_=_C3413 ,C1466_=_C3487 ,C1466_=_C3656 ,C1466_=_C3687 ,\nC1466_=_C3732 ,C1466_=_C4008 ,C1466_=_C4029 ,C1466_=_C4073 ,C1466_=_C4076 ,C1466_=_C4092 ,\nC1468_=_C1488 ,C1468_=_C1512 ,C1468_=_C1728 ,C1468_=_C1940 ,C1468_=_C1941 ,C1468_=_C1942 ,\nC1468_=_C1943 ,C1468_=_C1944 ,C1468_=_C1945 ,C1468_=_C1946 ,C1468_=_C1947 ,C1468_=_C1948 ,\nC1468_=_C1949 ,C1468_=_C1950 ,C1468_=_C1951 ,C1468_=_C1952 ,C1468_=_C1953 ,C1468_=_C1954 ,\nC1468_=_C1955 ,C1468_=_C1956 ,C1468_=_C1957 ,C1468_=_C1958 ,C1468_=_C1959 ,C1468_=_C1960 ,\nC1488_=_C1626 ,C1488_=_C2017 ,C1488_=_C2459 ,C1488_=_C2525 ,C1488_=_C2547 ,C1488_=_C2666 ,\nC1488_=_C2727 ,C1488_=_C2782 ,C1488_=_C3171 ,C1488_=_C3183 ,C1488_=_C3210 ,C1488_=_C3413 ,\nC1488_=_C3487 ,C1488_=_C3656 ,C1488_=_C3687 ,C1488_=_C3732 ,C1488_=_C4008 ,C1488_=_C4029 ,\nC1488_=_C4073 ,C1488_=_C4076 ,C1488_=_C4092 ,C1512_=_C1538 ,C1512_=_C1728 ,C1512_=_C1940 ,\nC1512_=_C1941 ,C1512_=_C1942 ,C1512_=_C1943 ,C1512_=_C1944 ,C1512_=_C1945 ,C1512_=_C1946 ,\nC1512_=_C1947 ,C1512_=_C1948 ,C1512_=_C1949 ,C1512_=_C1950 ,C1512_=_C1951 ,C1512_=_C1952 ,\nC1512_=_C1953 ,C1512_=_C1954 ,C1512_=_C1955 ,C1512_=_C1956 ,C1512_=_C1957 ,C1512_=_C1958 ,\nC1512_=_C1959 ,C1512_=_C1960 ,C1538_=_C1584 ,C1538_=_C2258 ,C1538_=_C2421 ,C1538_=_C2462 ,\nC1538_=_C2528 ,C1538_=_C2564 ,C1538_=_C2681 ,C1538_=_C2783 ,C1538_=_C3024 ,C1538_=_C3185 ,\nC1538_=_C3281 ,C1538_=_C3478 ,C1538_=_C3489 ,C1538_=_C3657 ,C1538_=_C3668 ,C1538_=_C3931 ,\nC1538_=_C4010 ,C1538_=_C4040 ,C1538_=_C4098 ,C1584_=_C2258 ,C1584_=_C2421 ,C1584_=_C2462 ,\nC1584_=_C2528 ,C1584_=_C2564 ,C1584_=_C2681 ,C1584_=_C2783 ,C1584_=_C3024 ,C1584_=_C3185 ,\nC1584_=_C3281 ,C1584_=_C3478 ,C1584_=_C3489 ,C1584_=_C3657 ,C1584_=_C3668 ,C1584_=_C3931 ,\nC1584_=_C4010 ,C1584_=_C4040 ,C1584_=_C4098 ,C1626_=_C2017 ,C1626_=_C2459 ,C1626_=_C2525 ,\nC1626_=_C2547 ,C1626_=_C2666 ,C1626_=_C2727 ,C1626_=_C2782 ,C1626_=_C3171 ,C1626_=_C3183 ,\nC1626_=_C3210 ,C1626_=_C3413 ,C1626_=_C3487 ,C1626_=_C3656 ,C1626_=_C3687 ,C1626_=_C3732 ,\nC1626_=_C4008 ,C1626_=_C4029 ,C1626_=_C4073 ,C1626_=_C4076 ,C1626_=_C4092 ,C1728_=_C1940 ,\nC1728_=_C1941 ,C1728_=_C1942 ,C1728_=_C1943 ,C1728_=_C1944 ,C1728_=_C1945 ,C1728_=_C1946 ,\nC1728_=_C1947 ,C1728_=_C1948 ,C1728_=_C1949 ,C1728_=_C1950 ,C1728_=_C1951 ,C1728_=_C1952 ,\nC1728_=_C1953 ,C1728_=_C1954 ,C1728_=_C1955 ,C1728_=_C1956 ,C1728_=_C1957 ,C1728_=_C1958 ,\nC1728_=_C1959 ,C1728_=_C1960 ,C1792_=_C1850 ,C1792_=_C2201 ,C1792_=_C2259 ,C1792_=_C2260 ,\nC1792_=_C2261 ,C1792_=_C2262 ,C1792_=_C2263 ,C1792_=_C2264 ,C1792_=_C2265 ,C1792_=_C2266 ,\nC1792_=_C2267 ,C1792_=_C2268 ,C1792_=_C2269 ,C1792_=_C2270 ,C1792_=_C2271 ,C1792_=_C2272 ,\nC1792_=_C2273 ,C1792_=_C2274 ,C1792_=_C2275 ,C1792_=_C2276 ,C1792_=_C2278 ,C1792_=_C2279 ,\nC1792_=_C2281 ,C1850_=_C2201 ,C1850_=_C2259 ,C1850_=_C2260 ,C1850_=_C2261 ,C1850_=_C2262 ,\nC1850_=_C2263 ,C1850_=_C2264 ,C1850_=_C2265 ,C1850_=_C2266 ,C1850_=_C2267 ,C1850_=_C2268 ,\nC1850_=_C2269 ,C1850_=_C2270 ,C1850_=_C2271 ,C1850_=_C2272 ,C1850_=_C2273 ,C1850_=_C2274 ,\nC1850_=_C2275 ,C1850_=_C2276 ,C1850_=_C2278 ,C1850_=_C2279 ,C1850_=_C2281 ,C1940_=_C1941 ,\nC1940_=_C1942 ,C1940_=_C1943 ,C1940_=_C1944 ,C1940_=_C1945 ,C1940_=_C1946 ,C1940_=_C1947 ,\nC1940_=_C1948 ,C1940_=_C1949 ,C1940_=_C1950 ,C1940_=_C1951 ,C1940_=_C1952 ,C1940_=_C1953 ,\nC1940_=_C1954 ,C1940_=_C1955 ,C1940_=_C1956 ,C1940_=_C1957 ,C1940_=_C1958 ,C1940_=_C1959 ,\nC1940_=_C1960 ,C1941_=_C1942 ,C1941_=_C1943 ,C1941_=_C1944 ,C1941_=_C1945 ,C1941_=_C1946 ,\nC1941_=_C1947 ,C1941_=_C1948 ,C1941_=_C1949 ,C1941_=_C1950 ,C1941_=_C1951 ,C1941_=_C1952 ,\nC1941_=_C1953 ,C1941_=_C1954 ,C1941_=_C1955 ,C1941_=_C1956 ,C1941_=_C1957 ,C1941_=_C1958 ,\nC1941_=_C1959 ,C1941_=_C1960 ,C1942_=_C1943 ,C1942_=_C1944 ,C1942_=_C1945 ,C1942_=_C1946 ,\nC1942_=_C1947 ,C1942_=_C1948 ,C1942_=_C1949 ,C1942_=_C1950 ,C1942_=_C1951 ,C1942_=_C1952 ,\nC1942_=_C1953 ,C1942_=_C1954 ,C1942_=_C1955 ,C1942_=_C1956 ,C1942_=_C1957 ,C1942_=_C1958 ,\nC1942_=_C1959 ,C1942_=_C1960 ,C1943_=_C1944 ,C1943_=_C1945 ,C1943_=_C1946 ,C1943_=_C1947 ,\nC1943_=_C1948 ,C1943_=_C1949 ,C1943_=_C1950 ,C1943_=_C1951 ,C1943_=_C1952 ,C1943_=_C1953 ,\nC1943_=_C1954 ,C1943_=_C1955 ,C1943_=_C1956 ,C1943_=_C1957 ,C1943_=_C1958 ,C1943_=_C1959 ,\nC1943_=_C1960 ,C1943_=_C2727 ,C1944_=_C1945 ,C1944_=_C1946 ,C1944_=_C1947 ,C1944_=_C1948 ,\nC1944_=_C1949 ,C1944_=_C1950 ,C1944_=_C1951 ,C1944_=_C1952 ,C1944_=_C1953 ,C1944_=_C1954 ,\nC1944_=_C1955 ,C1944_=_C1956 ,C1944_=_C1957 ,C1944_=_C1958 ,C1944_=_C1959 ,C1944_=_C1960 ,\nC1945_=_C1946</w:t>
      </w:r>
    </w:p>
    <w:p>
      <w:pPr>
        <w:pStyle w:val="PreformattedText"/>
        <w:bidi w:val="0"/>
        <w:spacing w:before="0" w:after="0"/>
        <w:jc w:val="left"/>
        <w:rPr/>
      </w:pPr>
      <w:r>
        <w:rPr/>
        <w:t xml:space="preserve"> </w:t>
      </w:r>
      <w:r>
        <w:rPr/>
        <w:t>,C1945_=_C1947 ,C1945_=_C1948 ,C1945_=_C1949 ,C1945_=_C1950 ,C1945_=_C1951 ,\nC1945_=_C1952 ,C1945_=_C1953 ,C1945_=_C1954 ,C1945_=_C1955 ,C1945_=_C1956 ,C1945_=_C1957 ,\nC1945_=_C1958 ,C1945_=_C1959 ,C1945_=_C1960 ,C1945_=_C3024 ,C1946_=_C1947 ,C1946_=_C1948 ,\nC1946_=_C1949 ,C1946_=_C1950 ,C1946_=_C1951 ,C1946_=_C1952 ,C1946_=_C1953 ,C1946_=_C1954 ,\nC1946_=_C1955 ,C1946_=_C1956 ,C1946_=_C1957 ,C1946_=_C1958 ,C1946_=_C1959 ,C1946_=_C1960 ,\nC1947_=_C1948 ,C1947_=_C1949 ,C1947_=_C1950 ,C1947_=_C1951 ,C1947_=_C1952 ,C1947_=_C1953 ,\nC1947_=_C1954 ,C1947_=_C1955 ,C1947_=_C1956 ,C1947_=_C1957 ,C1947_=_C1958 ,C1947_=_C1959 ,\nC1947_=_C1960 ,C1947_=_C3171 ,C1948_=_C1949 ,C1948_=_C1950 ,C1948_=_C1951 ,C1948_=_C1952 ,\nC1948_=_C1953 ,C1948_=_C1954 ,C1948_=_C1955 ,C1948_=_C1956 ,C1948_=_C1957 ,C1948_=_C1958 ,\nC1948_=_C1959 ,C1948_=_C1960 ,C1949_=_C1950 ,C1949_=_C1951 ,C1949_=_C1952 ,C1949_=_C1953 ,\nC1949_=_C1954 ,C1949_=_C1955 ,C1949_=_C1956 ,C1949_=_C1957 ,C1949_=_C1958 ,C1949_=_C1959 ,\nC1949_=_C1960 ,C1949_=_C2266 ,C1950_=_C1951 ,C1950_=_C1952 ,C1950_=_C1953 ,C1950_=_C1954 ,\nC1950_=_C1955 ,C1950_=_C1956 ,C1950_=_C1957 ,C1950_=_C1958 ,C1950_=_C1959 ,C1950_=_C1960 ,\nC1950_=_C3413 ,C1951_=_C1952 ,C1951_=_C1953 ,C1951_=_C1954 ,C1951_=_C1955 ,C1951_=_C1956 ,\nC1951_=_C1957 ,C1951_=_C1958 ,C1951_=_C1959 ,C1951_=_C1960 ,C1951_=_C3687 ,C1952_=_C1953 ,\nC1952_=_C1954 ,C1952_=_C1955 ,C1952_=_C1956 ,C1952_=_C1957 ,C1952_=_C1958 ,C1952_=_C1959 ,\nC1952_=_C1960 ,C1952_=_C2271 ,C1953_=_C1954 ,C1953_=_C1955 ,C1953_=_C1956 ,C1953_=_C1957 ,\nC1953_=_C1958 ,C1953_=_C1959 ,C1953_=_C1960 ,C1954_=_C1955 ,C1954_=_C1956 ,C1954_=_C1957 ,\nC1954_=_C1958 ,C1954_=_C1959 ,C1954_=_C1960 ,C1955_=_C1956 ,C1955_=_C1957 ,C1955_=_C1958 ,\nC1955_=_C1959 ,C1955_=_C1960 ,C1956_=_C1957 ,C1956_=_C1958 ,C1956_=_C1959 ,C1956_=_C1960 ,\nC1957_=_C1958 ,C1957_=_C1959 ,C1957_=_C1960 ,C1958_=_C1959 ,C1958_=_C1960 ,C1958_=_C2274 ,\nC1959_=_C1960 ,C1959_=_C4029 ,C1960_=_C4073 ,C2017_=_C2459 ,C2017_=_C2525 ,C2017_=_C2547 ,\nC2017_=_C2666 ,C2017_=_C2727 ,C2017_=_C2782 ,C2017_=_C3171 ,C2017_=_C3183 ,C2017_=_C3210 ,\nC2017_=_C3413 ,C2017_=_C3487 ,C2017_=_C3656 ,C2017_=_C3687 ,C2017_=_C3732 ,C2017_=_C4008 ,\nC2017_=_C4029 ,C2017_=_C4073 ,C2017_=_C4076 ,C2017_=_C4092 ,C2201_=_C2259 ,C2201_=_C2260 ,\nC2201_=_C2261 ,C2201_=_C2262 ,C2201_=_C2263 ,C2201_=_C2264 ,C2201_=_C2265 ,C2201_=_C2266 ,\nC2201_=_C2267 ,C2201_=_C2268 ,C2201_=_C2269 ,C2201_=_C2270 ,C2201_=_C2271 ,C2201_=_C2272 ,\nC2201_=_C2273 ,C2201_=_C2274 ,C2201_=_C2275 ,C2201_=_C2276 ,C2201_=_C2278 ,C2201_=_C2279 ,\nC2201_=_C2281 ,C2258_=_C2421 ,C2258_=_C2462 ,C2258_=_C2528 ,C2258_=_C2564 ,C2258_=_C2681 ,\nC2258_=_C2783 ,C2258_=_C3024 ,C2258_=_C3185 ,C2258_=_C3281 ,C2258_=_C3478 ,C2258_=_C3489 ,\nC2258_=_C3657 ,C2258_=_C3668 ,C2258_=_C3931 ,C2258_=_C4010 ,C2258_=_C4040 ,C2258_=_C4098 ,\nC2259_=_C2260 ,C2259_=_C2261 ,C2259_=_C2262 ,C2259_=_C2263 ,C2259_=_C2264 ,C2259_=_C2265 ,\nC2259_=_C2266 ,C2259_=_C2267 ,C2259_=_C2268 ,C2259_=_C2269 ,C2259_=_C2270 ,C2259_=_C2271 ,\nC2259_=_C2272 ,C2259_=_C2273 ,C2259_=_C2274 ,C2259_=_C2275 ,C2259_=_C2276 ,C2259_=_C2278 ,\nC2259_=_C2279 ,C2259_=_C2281 ,C2259_=_C2459 ,C2259_=_C2462 ,C2260_=_C2261 ,C2260_=_C2262 ,\nC2260_=_C2263 ,C2260_=_C2264 ,C2260_=_C2265 ,C2260_=_C2266 ,C2260_=_C2267 ,C2260_=_C2268 ,\nC2260_=_C2269 ,C2260_=_C2270 ,C2260_=_C2271 ,C2260_=_C2272 ,C2260_=_C2273 ,C2260_=_C2274 ,\nC2260_=_C2275 ,C2260_=_C2276 ,C2260_=_C2278 ,C2260_=_C2279 ,C2260_=_C2281 ,C2260_=_C2525 ,\nC2260_=_C2528 ,C2261_=_C2262 ,C2261_=_C2263 ,C2261_=_C2264 ,C2261_=_C2265 ,C2261_=_C2266 ,\nC2261_=_C2267 ,C2261_=_C2268 ,C2261_=_C2269 ,C2261_=_C2270 ,C2261_=_C2271 ,C2261_=_C2272 ,\nC2261_=_C2273 ,C2261_=_C2274 ,C2261_=_C2275 ,C2261_=_C2276 ,C2261_=_C2278 ,C2261_=_C2279 ,\nC2261_=_C2281 ,C2261_=_C2782 ,C2261_=_C2783 ,C2262_=_C2263 ,C2262_=_C2264 ,C2262_=_C2265 ,\nC2262_=_C2266 ,C2262_=_C2267 ,C2262_=_C2268 ,C2262_=_C2269 ,C2262_=_C2270 ,C2262_=_C2271 ,\nC2262_=_C2272 ,C2262_=_C2273 ,C2262_=_C2274 ,C2262_=_C2275 ,C2262_=_C2276 ,C2262_=_C2278 ,\nC2262_=_C2279 ,C2262_=_C2281 ,C2262_=_C3183 ,C2262_=_C3185 ,C2263_=_C2264 ,C2263_=_C2265 ,\nC2263_=_C2266 ,C2263_=_C2267 ,C2263_=_C2268 ,C2263_=_C2269 ,C2263_=_C2270 ,C2263_=_C2271 ,\nC2263_=_C2272 ,C2263_=_C2273 ,C2263_=_C2274 ,C2263_=_C2275 ,C2263_=_C2276 ,C2263_=_C2278 ,\nC2263_=_C2279 ,C2263_=_C2281 ,C2264_=_C2265 ,C2264_=_C2266 ,C2264_=_C2267 ,C2264_=_C2268 ,\nC2264_=_C2269 ,C2264_=_C2270 ,C2264_=_C2271 ,C2264_=_C2272 ,C2264_=_C2273 ,C2264_=_C2274 ,\nC2264_=_C2275 ,C2264_=_C2276 ,C2264_=_C2278 ,C2264_=_C2279 ,C2264_=_C2281 ,C2265_=_C2266 ,\nC2265_=_C2267 ,C2265_=_C2268 ,C2265_=_C2269 ,C2265_=_C2270 ,C2265_=_C2271 ,C2265_=_C2272 ,\nC2265_=_C2273 ,C2265_=_C2274 ,C2265_=_C2275 ,C2265_=_C2276 ,C2265_=_C2278 ,C2265_=_C2279 ,\nC2265_=_C2281 ,C2266_=_C2267 ,C2266_=_C2268 ,C2266_=_C2269 ,C2266_=_C2270 ,C2266_=_C2271 ,\nC2266_=_C2272 ,C2266_=_C2273 ,C2266_=_C2274 ,C2266_=_C2275 ,C2266_=_C2276 ,C2266_=_C2278 ,\nC2266_=_C2279 ,C2266_=_C2281 ,C2267_=_C2268 ,C2267_=_C2269 ,C2267_=_C2270 ,C2267_=_C2271 ,\nC2267_=_C2272 ,C2267_=_C2273 ,C2267_=_C2274 ,C2267_=_C2275 ,C2267_=_C2276 ,C2267_=_C2278 ,\nC2267_=_C2279 ,C2267_=_C2281 ,C2268_=_C2269 ,C2268_=_C2270 ,C2268_=_C2271 ,C2268_=_C2272 ,\nC2268_=_C2273 ,C2268_=_C2274 ,C2268_=_C2275 ,C2268_=_C2276 ,C2268_=_C2278 ,C2268_=_C2279 ,\nC2268_=_C2281 ,C2268_=_C3487 ,C2268_=_C3489 ,C2269_=_C2270 ,C2269_=_C2271 ,C2269_=_C2272 ,\nC2269_=_C2273 ,C2269_=_C2274 ,C2269_=_C2275 ,C2269_=_C2276 ,C2269_=_C2278 ,C2269_=_C2279 ,\nC2269_=_C2281 ,C2270_=_C2271 ,C2270_=_C2272 ,C2270_=_C2273 ,C2270_=_C2274 ,C2270_=_C2275 ,\nC2270_=_C2276 ,C2270_=_C2278 ,C2270_=_C2279 ,C2270_=_C2281 ,C2270_=_C3656 ,C2270_=_C3657 ,\nC2271_=_C2272 ,C2271_=_C2273 ,C2271_=_C2274 ,C2271_=_C2275 ,C2271_=_C2276 ,C2271_=_C2278 ,\nC2271_=_C2279 ,C2271_=_C2281 ,C2272_=_C2273 ,C2272_=_C2274 ,C2272_=_C2275 ,C2272_=_C2276 ,\nC2272_=_C2278 ,C2272_=_C2279 ,C2272_=_C2281 ,C2273_=_C2274 ,C2273_=_C2275 ,C2273_=_C2276 ,\nC2273_=_C2278 ,C2273_=_C2279 ,C2273_=_C2281 ,C2273_=_C4008 ,C2273_=_C4010 ,C2274_=_C2275 ,\nC2274_=_C2276 ,C2274_=_C2278 ,C2274_=_C2279 ,C2274_=_C2281 ,C2275_=_C2276 ,C2275_=_C2278 ,\nC2275_=_C2279 ,C2275_=_C2281 ,C2276_=_C2278 ,C2276_=_C2279 ,C2276_=_C2281 ,C2278_=_C2279 ,\nC2278_=_C2281 ,C2279_=_C2281 ,C2421_=_C2462 ,C2421_=_C2528 ,C2421_=_C2564 ,C2421_=_C2681 ,\nC2421_=_C2783 ,C2421_=_C3024 ,C2421_=_C3185 ,C2421_=_C3281 ,C2421_=_C3478 ,C2421_=_C3489 ,\nC2421_=_C3657 ,C2421_=_C3668 ,C2421_=_C3931 ,C2421_=_C4010 ,C2421_=_C4040 ,C2421_=_C4098 ,\nC2459_=_C2462 ,C2459_=_C2525 ,C2459_=_C2547 ,C2459_=_C2666 ,C2459_=_C2727 ,C2459_=_C2782 ,\nC2459_=_C3171 ,C2459_=_C3183 ,C2459_=_C3210 ,C2459_=_C3413 ,C2459_=_C3487 ,C2459_=_C3656 ,\nC2459_=_C3687 ,C2459_=_C3732 ,C2459_=_C4008 ,C2459_=_C4029 ,C2459_=_C4073 ,C2459_=_C4076 ,\nC2459_=_C4092 ,C2462_=_C2528 ,C2462_=_C2564 ,C2462_=_C2681 ,C2462_=_C2783 ,C2462_=_C3024 ,\nC2462_=_C3185 ,C2462_=_C3281 ,C2462_=_C3478 ,C2462_=_C3489 ,C2462_=_C3657 ,C2462_=_C3668 ,\nC2462_=_C3931 ,C2462_=_C4010 ,C2462_=_C4040 ,C2462_=_C4098 ,C2525_=_C2528 ,C2525_=_C2547 ,\nC2525_=_C2666 ,C2525_=_C2727 ,C2525_=_C2782 ,C2525_=_C3171 ,C2525_=_C3183 ,C2525_=_C3210 ,\nC2525_=_C3413 ,C2525_=_C3487 ,C2525_=_C3656 ,C2525_=_C3687 ,C2525_=_C3732 ,C2525_=_C4008 ,\nC2525_=_C4029 ,C2525_=_C4073 ,C2525_=_C4076 ,C2525_=_C4092 ,C2528_=_C2564 ,C2528_=_C2681 ,\nC2528_=_C2783 ,C2528_=_C3024 ,C2528_=_C3185 ,C2528_=_C3281 ,C2528_=_C3478 ,C2528_=_C3489 ,\nC2528_=_C3657 ,C2528_=_C3668 ,C2528_=_C3931 ,C2528_=_C4010 ,C2528_=_C4040 ,C2528_=_C4098 ,\nC2547_=_C2666 ,C2547_=_C2727 ,C2547_=_C2782 ,C2547_=_C3171 ,C2547_=_C3183 ,C2547_=_C3210 ,\nC2547_=_C3413 ,C2547_=_C3487 ,C2547_=_C3656 ,C2547_=_C3687 ,C2547_=_C3732 ,C2547_=_C4008 ,\nC2547_=_C4029 ,C2547_=_C4073 ,C2547_=_C4076 ,C2547_=_C4092 ,C2564_=_C2681 ,C2564_=_C2783 ,\nC2564_=_C3024 ,C2564_=_C3185 ,C2564_=_C3281 ,C2564_=_C3478 ,C2564_=_C3489 ,C2564_=_C3657 ,\nC2564_=_C3668 ,C2564_=_C3931 ,C2564_=_C4010 ,C2564_=_C4040 ,C2564_=_C4098 ,C2666_=_C2727 ,\nC2666_=_C2782 ,C2666_=_C3171 ,C2666_=_C3183 ,C2666_=_C3210 ,C2666_=_C3413 ,C2666_=_C3487 ,\nC2666_=_C3656 ,C2666_=_C3687 ,C2666_=_C3732 ,C2666_=_C4008 ,C2666_=_C4029 ,C2666_=_C4073 ,\nC2666_=_C4076 ,C2666_=_C4092 ,C2681_=_C2783 ,C2681_=_C3024 ,C2681_=_C3185 ,C2681_=_C3281 ,\nC2681_=_C3478 ,C2681_=_C3489 ,C2681_=_C3657 ,C2681_=_C3668 ,C2681_=_C3931 ,C2681_=_C4010 ,\nC2681_=_C4040 ,C2681_=_C4098 ,C2727_=_C2782 ,C2727_=_C3171 ,C2727_=_C3183 ,C2727_=_C3210 ,\nC2727_=_C3413 ,C2727_=_C3487 ,C2727_=_C3656 ,C2727_=_C3687 ,C2727_=_C3732 ,C2727_=_C4008 ,\nC2727_=_C4029 ,C2727_=_C4073 ,C2727_=_C4076 ,C2727_=_C4092 ,C2782_=_C2783 ,C2782_=_C3171 ,\nC2782_=_C3183 ,C2782_=_C3210 ,C2782_=_C3413 ,C2782_=_C3487 ,C2782_=_C3656 ,C2782_=_C3687 ,\nC2782_=_C3732 ,C2782_=_C4008 ,C2782_=_C4029 ,C2782_=_C4073 ,C2782_=_C4076 ,C2782_=_C4092 ,\nC2783_=_C3024 ,C2783_=_C3185 ,C2783_=_C3281 ,C2783_=_C3478 ,C2783_=_C3489 ,C2783_=_C3657 ,\nC2783_=_C3668 ,C2783_=_C3931 ,C2783_=_C4010 ,C2783_=_C4040 ,C2783_=_C4098 ,C3024_=_C3185 ,\nC3024_=_C3281 ,C3024_=_C3478 ,C3024_=_C3489 ,C3024_=_C3657 ,C3024_=_C3668 ,C3024_=_C3931 ,\nC3024_=_C4010 ,C3024_=_C4040 ,C3024_=_C4098 ,C3171_=_C3183 ,C3171_=_C3210 ,C3171_=_C3413 ,\nC3171_=_C3487 ,C3171_=_C3656 ,C3171_=_C3687 ,C3171_=_C3732 ,C3171_=_C4008 ,C3171_=_C4029 ,\nC3171_=_C4073 ,C3171_=_C4076 ,C3171_=_C4092 ,C3183_=_C3185 ,C3183_=_C3210 ,C3183_=_C3413 ,\nC3183_=_C3487 ,C3183_=_C3656 ,C3183_=_C3687 ,C3183_=_C3732 ,C3183_=_C4008 ,C3183_=_C4029 ,\nC3183_=_C4073 ,C3183_=_C4076 ,C3183_=_C4092 ,C3185_=_C3281 ,C3185_=_C3478 ,C3185_=_C3489 ,\nC3185_=_C3657 ,C3185_=_C3668 ,C3185_=_C3931 ,C3185_=_C4010 ,C3185_=_C4040 ,C3185_=_C4098 ,\nC3210_=_C3413 ,C3210_=_C3487 ,C3210_=_C3656 ,C3210_=_C3687 ,C3210_=_C3732 ,C3210_=_C4008 ,\nC3210_=_C4029 ,C3210_=_C4073 ,C3210_=_C4076 ,C3210_=_C4092 ,C3281_=_C3478 ,C3281_=_C3489 ,\nC3281_=_C3657 ,C3281_=_C3668 ,C3281_=_C3931 ,C3281_=_C4010 ,C3281_=_C4040</w:t>
      </w:r>
    </w:p>
    <w:p>
      <w:pPr>
        <w:pStyle w:val="PreformattedText"/>
        <w:bidi w:val="0"/>
        <w:spacing w:before="0" w:after="0"/>
        <w:jc w:val="left"/>
        <w:rPr/>
      </w:pPr>
      <w:r>
        <w:rPr/>
        <w:t xml:space="preserve"> </w:t>
      </w:r>
      <w:r>
        <w:rPr/>
        <w:t>,C3281_=_C4098 ,\nC3413_=_C3487 ,C3413_=_C3656 ,C3413_=_C3687 ,C3413_=_C3732 ,C3413_=_C4008 ,C3413_=_C4029 ,\nC3413_=_C4073 ,C3413_=_C4076 ,C3413_=_C4092 ,C3478_=_C3489 ,C3478_=_C3657 ,C3478_=_C3668 ,\nC3478_=_C3931 ,C3478_=_C4010 ,C3478_=_C4040 ,C3478_=_C4098 ,C3487_=_C3489 ,C3487_=_C3656 ,\nC3487_=_C3687 ,C3487_=_C3732 ,C3487_=_C4008 ,C3487_=_C4029 ,C3487_=_C4073 ,C3487_=_C4076 ,\nC3487_=_C4092 ,C3489_=_C3657 ,C3489_=_C3668 ,C3489_=_C3931 ,C3489_=_C4010 ,C3489_=_C4040 ,\nC3489_=_C4098 ,C3656_=_C3657 ,C3656_=_C3687 ,C3656_=_C3732 ,C3656_=_C4008 ,C3656_=_C4029 ,\nC3656_=_C4073 ,C3656_=_C4076 ,C3656_=_C4092 ,C3657_=_C3668 ,C3657_=_C3931 ,C3657_=_C4010 ,\nC3657_=_C4040 ,C3657_=_C4098 ,C3668_=_C3931 ,C3668_=_C4010 ,C3668_=_C4040 ,C3668_=_C4098 ,\nC3687_=_C3732 ,C3687_=_C4008 ,C3687_=_C4029 ,C3687_=_C4073 ,C3687_=_C4076 ,C3687_=_C4092 ,\nC3732_=_C4008 ,C3732_=_C4029 ,C3732_=_C4073 ,C3732_=_C4076 ,C3732_=_C4092 ,C3931_=_C4010 ,\nC3931_=_C4040 ,C3931_=_C4098 ,C4008_=_C4010 ,C4008_=_C4029 ,C4008_=_C4073 ,C4008_=_C4076 ,\nC4008_=_C4092 ,C4010_=_C4040 ,C4010_=_C4098 ,C4029_=_C4073 ,C4029_=_C4076 ,C4029_=_C4092 ,\nC4040_=_C4098 ,C4073_=_C4076 ,C4073_=_C4092 ,C4076_=_C4092 ,"];199[shape=box, label="id:199 level: 6\n102: C75 C261 C324 C615 C761 \nC991 C992 C1041 C1167 C1190 C1203 \nC1316 C1425 C1426 C1437 C1439 C1453 \nC1465 C1547 C1555 C1575 C1582 C1990 \nC1992 C1995 C1998 C2027 C2205 C2206 \nC2225 C2263 C2304 C2319 C2369 C2665 \nC2672 C2784 C2835 C2836 C2848 C2853 \nC2898 C2901 C2906 C2986 C2993 C2997 \nC3082 C3090 C3091 C3092 C3093 C3094 \nC3095 C3096 C3097 C3098 C3099 C3100 \nC3101 C3102 C3103 C3114 C3232 C3233 \nC3234 C3235 C3236 C3237 C3238 C3239 \nC3240 C3241 C3242 C3243 C3244 C3245 \nC3246 C3255 C3301 C3315 C3401 C3425 \nC3500 C3541 C3617 C3697 C3841 C3918 \nC3920 C3967 C3969 C3974 C3976 C3977 \nC3978 C3980 C3981 C3982 C4074 C4087 \nC4088 \n1405: C75_=_C261( C75 C261 ) C75_=_C324( C75 C324 ) C75_=_C1203( C75 C1203 ) C75_=_C1439( C75 C1439 ) C75_=_C1465( C75 C1465 ) \nC75_=_C1582( C75 C1582 ) C75_=_C1998( C75 C1998 ) C75_=_C2319( C75 C2319 ) C75_=_C2665( C75 C2665 ) C75_=_C2853( C75 C2853 ) C75_=_C2901( C75 C2901 ) \nC75_=_C2997( C75 C2997 ) C75_=_C3101( C75 C3101 ) C75_=_C3245( C75 C3245 ) C75_=_C3315( C75 C3315 ) C75_=_C3401( C75 C3401 ) C75_=_C3425( C75 C3425 ) \nC75_=_C3500( C75 C3500 ) C75_=_C3541( C75 C3541 ) C75_=_C3918( C75 C3918 ) C75_=_C3967( C75 C3967 ) C75_=_C3974( C75 C3974 ) C75_=_C4074( C75 C4074 ) \nC75_=_C4087( C75 C4087 ) C75_=_C4088( C75 C4088 ) C261_=_C324( C261 C324 ) C261_=_C1203( C261 C1203 ) C261_=_C1439( C261 C1439 ) C261_=_C1465( C261 C1465 ) \nC261_=_C1582( C261 C1582 ) C261_=_C1998( C261 C1998 ) C261_=_C2319( C261 C2319 ) C261_=_C2665( C261 C2665 ) C261_=_C2853( C261 C2853 ) C261_=_C2901( C261 C2901 ) \nC261_=_C2997( C261 C2997 ) C261_=_C3101( C261 C3101 ) C261_=_C3245( C261 C3245 ) C261_=_C3315( C261 C3315 ) C261_=_C3401( C261 C3401 ) C261_=_C3425( C261 C3425 ) \nC261_=_C3500( C261 C3500 ) C261_=_C3541( C261 C3541 ) C261_=_C3918( C261 C3918 ) C261_=_C3967( C261 C3967 ) C261_=_C3974( C261 C3974 ) C261_=_C4074( C261 C4074 ) \nC261_=_C4087( C261 C4087 ) C261_=_C4088( C261 C4088 ) C324_=_C1203( C324 C1203 ) C324_=_C1439( C324 C1439 ) C324_=_C1465( C324 C1465 ) C324_=_C1582( C324 C1582 ) \nC324_=_C1998( C324 C1998 ) C324_=_C2319( C324 C2319 ) C324_=_C2665( C324 C2665 ) C324_=_C2853( C324 C2853 ) C324_=_C2901( C324 C2901 ) C324_=_C2997( C324 C2997 ) \nC324_=_C3101( C324 C3101 ) C324_=_C3245( C324 C3245 ) C324_=_C3315( C324 C3315 ) C324_=_C3401( C324 C3401 ) C324_=_C3425( C324 C3425 ) C324_=_C3500( C324 C3500 ) \nC324_=_C3541( C324 C3541 ) C324_=_C3918( C324 C3918 ) C324_=_C3967( C324 C3967 ) C324_=_C3974( C324 C3974 ) C324_=_C4074( C324 C4074 ) C324_=_C4087( C324 C4087 ) \nC324_=_C4088( C324 C4088 ) C615_=_C991( C615 C991 ) C615_=_C1167( C615 C1167 ) C615_=_C1425( C615 C1425 ) C615_=_C1547( C615 C1547 ) C615_=_C1990( C615 C1990 ) \nC615_=_C2027( C615 C2027 ) C615_=_C2205( C615 C2205 ) C615_=_C2225( C615 C2225 ) C615_=_C2672( C615 C2672 ) C615_=_C2784( C615 C2784 ) C615_=_C2835( C615 C2835 ) \nC615_=_C2906( C615 C2906 ) C615_=_C3090( C615 C3090 ) C615_=_C3091( C615 C3091 ) C615_=_C3092( C615 C3092 ) C615_=_C3093( C615 C3093 ) C615_=_C3094( C615 C3094 ) \nC615_=_C3095( C615 C3095 ) C615_=_C3096( C615 C3096 ) C615_=_C3097( C615 C3097 ) C615_=_C3098( C615 C3098 ) C615_=_C3099( C615 C3099 ) C615_=_C3100( C615 C3100 ) \nC615_=_C3101( C615 C3101 ) C615_=_C3102( C615 C3102 ) C615_=_C3103( C615 C3103 ) C761_=_C1316( C761 C1316 ) C761_=_C1437( C761 C1437 ) C761_=_C1555( C761 C1555 ) \nC761_=_C1995( C761 C1995 ) C761_=_C2369( C761 C2369 ) C761_=_C2848( C761 C2848 ) C761_=_C2898( C761 C2898 ) C761_=_C2993( C761 C2993 ) C761_=_C3082( C761 C3082 ) \nC761_=_C3095( C761 C3095 ) C761_=_C3114( C761 C3114 ) C761_=_C3241( C761 C3241 ) C761_=_C3255( C761 C3255 ) C761_=_C3301( C761 C3301 ) C761_=_C3617( C761 C3617 ) \nC761_=_C3697( C761 C3697 ) C761_=_C3841( C761 C3841 ) C761_=_C3920( C761 C3920 ) C761_=_C3969( C761 C3969 ) C761_=_C3976( C761 C3976 ) C761_=_C3977( C761 C3977 ) \nC761_=_C3978( C761 C3978 ) C761_=_C3980( C761 C3980 ) C761_=_C3981( C761 C3981 ) C761_=_C3982( C761 C3982 ) C991_=_C992( C991 C992 ) C991_=_C1167( C991 C1167 ) \nC991_=_C1425( C991 C1425 ) C991_=_C1547( C991 C1547 ) C991_=_C1990( C991 C1990 ) C991_=_C2027( C991 C2027 ) C991_=_C2205( C991 C2205 ) C991_=_C2225( C991 C2225 ) \nC991_=_C2672( C991 C2672 ) C991_=_C2784( C991 C2784 ) C991_=_C2835( C991 C2835 ) C991_=_C2906( C991 C2906 ) C991_=_C3090( C991 C3090 ) C991_=_C3091( C991 C3091 ) \nC991_=_C3092( C991 C3092 ) C991_=_C3093( C991 C3093 ) C991_=_C3094( C991 C3094 ) C991_=_C3095( C991 C3095 ) C991_=_C3096( C991 C3096 ) C991_=_C3097( C991 C3097 ) \nC991_=_C3098( C991 C3098 ) C991_=_C3099( C991 C3099 ) C991_=_C3100( C991 C3100 ) C991_=_C3101( C991 C3101 ) C991_=_C3102( C991 C3102 ) C991_=_C3103( C991 C3103 ) \nC992_=_C1041( C992 C1041 ) C992_=_C1190( C992 C1190 ) C992_=_C1426( C992 C1426 ) C992_=_C1453( C992 C1453 ) C992_=_C1575( C992 C1575 ) C992_=_C1992( C992 C1992 ) \nC992_=_C2206( C992 C2206 ) C992_=_C2263( C992 C2263 ) C992_=_C2304( C992 C2304 ) C992_=_C2836( C992 C2836 ) C992_=_C2986( C992 C2986 ) C992_=_C3232( C992 C3232 ) \nC992_=_C3233( C992 C3233 ) C992_=_C3234( C992 C3234 ) C992_=_C3235( C992 C3235 ) C992_=_C3236( C992 C3236 ) C992_=_C3237( C992 C3237 ) C992_=_C3238( C992 C3238 ) \nC992_=_C3239( C992 C3239 ) C992_=_C3240( C992 C3240 ) C992_=_C3241( C992 C3241 ) C992_=_C3242( C992 C3242 ) C992_=_C3243( C992 C3243 ) C992_=_C3244( C992 C3244 ) \nC992_=_C3245( C992 C3245 ) C992_=_C3246( C992 C3246 ) C1041_=_C1190( C1041 C1190 ) C1041_=_C1426( C1041 C1426 ) C1041_=_C1453( C1041 C1453 ) C1041_=_C1575( C1041 C1575 ) \nC1041_=_C1992( C1041 C1992 ) C1041_=_C2206( C1041 C2206 ) C1041_=_C2263( C1041 C2263 ) C1041_=_C2304( C1041 C2304 ) C1041_=_C2836( C1041 C2836 ) C1041_=_C2986( C1041 C2986 ) \nC1041_=_C3232( C1041 C3232 ) C1041_=_C3233( C1041 C3233 ) C1041_=_C3234( C1041 C3234 ) C1041_=_C3235( C1041 C3235 ) C1041_=_C3236( C1041 C3236 ) C1041_=_C3237( C1041 C3237 ) \nC1041_=_C3238( C1041 C3238 ) C1041_=_C3239( C1041 C3239 ) C1041_=_C3240( C1041 C3240 ) C1041_=_C3241( C1041 C3241 ) C1041_=_C3242( C1041 C3242 ) C1041_=_C3243( C1041 C3243 ) \nC1041_=_C3244( C1041 C3244 ) C1041_=_C3245( C1041 C3245 ) C1041_=_C3246( C1041 C3246 ) C1167_=_C1425( C1167 C1425 ) C1167_=_C1547( C1167 C1547 ) C1167_=_C1990( C1167 C1990 ) \nC1167_=_C2027( C1167 C2027 ) C1167_=_C2205( C1167 C2205 ) C1167_=_C2225( C1167 C2225 ) C1167_=_C2672( C1167 C2672 ) C1167_=_C2784( C1167 C2784 ) C1167_=_C2835( C1167 C2835 ) \nC1167_=_C2906( C1167 C2906 ) C1167_=_C3090( C1167 C3090 ) C1167_=_C3091( C1167 C3091 ) C1167_=_C3092( C1167 C3092 ) C1167_=_C3093( C1167 C3093 ) C1167_=_C3094( C1167 C3094 ) \nC1167_=_C3095( C1167 C3095 ) C1167_=_C3096( C1167 C3096 ) C1167_=_C3097( C1167 C3097 ) C1167_=_C3098( C1167 C3098 ) C1167_=_C3099( C1167 C3099 ) C1167_=_C3100( C1167 C3100 ) \nC1167_=_C3101( C1167 C3101 ) C1167_=_C3102( C1167 C3102 ) C1167_=_C3103( C1167 C3103 ) C1190_=_C1203( C1190 C1203 ) C1190_=_C1426( C1190 C1426 ) C1190_=_C1453( C1190 C1453 ) \nC1190_=_C1575( C1190 C1575 ) C1190_=_C1992( C1190 C1992 ) C1190_=_C2206( C1190 C2206 ) C1190_=_C2263( C1190 C2263 ) C1190_=_C2304( C1190 C2304 ) C1190_=_C2836( C1190 C2836 ) \nC1190_=_C2986( C1190 C2986 ) C1190_=_C3232( C1190 C3232 ) C1190_=_C3233( C1190 C3233 ) C1190_=_C3234( C1190 C3234 ) C1190_=_C3235( C1190 C3235 ) C1190_=_C3236( C1190 C3236 ) \nC1190_=_C3237( C1190 C3237 ) C1190_=_C3238( C1190 C3238 ) C1190_=_C3239( C1190 C3239 ) C1190_=_C3240( C1190 C3240 ) C1190_=_C3241( C1190 C3241 ) C1190_=_C3242( C1190 C3242 ) \nC1190_=_C3243( C1190 C3243 ) C1190_=_C3244( C1190 C3244 ) C1190_=_C3245( C1190 C3245 ) C1190_=_C3246( C1190 C3246 ) C1203_=_C1439( C1203 C1439 ) C1203_=_C1465( C1203 C1465 ) \nC1203_=_C1582( C1203 C1582 ) C1203_=_C1998( C1203 C1998 ) C1203_=_C2319( C1203 C2319 ) C1203_=_C2665( C1203 C2665 ) C1203_=_C2853( C1203 C2853 ) C1203_=_C2901( C1203 C2901 ) \nC1203_=_C2997( C1203 C2997 ) C1203_=_C3101( C1203 C3101 ) C1203_=_C3245( C1203 C3245 ) C1203_=_C3315( C1203 C3315 ) C1203_=_C3401( C1203 C3401 ) C1203_=_C3425( C1203 C3425 ) \nC1203_=_C3500( C1203 C3500 ) C1203_=_C3541( C1203 C3541 ) C1203_=_C3918( C1203 C3918 ) C1203_=_C3967( C1203 C3967 ) C1203_=_C3974( C1203 C3974 ) C1203_=_C4074( C1203 C4074 ) \nC1203_=_C4087( C1203 C4087 ) C1203_=_C4088( C1203 C4088 ) C1316_=_C1437( C1316 C1437 ) C1316_=_C1555( C1316 C1555 ) C1316_=_C1995( C1316 C1995 ) C1316_=_C2369( C1316 C2369 ) \nC1316_=_C2848( C1316 C2848 ) C1316_=_C2898( C1316 C2898 ) C1316_=_C2993( C1316 C2993 ) C1316_=_C3082( C1316 C3082 ) C1316_=_C3095( C1316 C3095 ) C1316_=_C3114( C1316 C3114 ) \nC1316_=_C3241( C1316 C3241 ) C1316_=_C3255( C1316 C3255 ) C1316_=_C3301( C1316 C3301 ) C1316_=_C3617( C1316 C3617 ) C1316_=_C3697( C1316 C3697 ) C1316_=_C3841( C1316 C3841 ) \nC1316_=_C3920( C1316</w:t>
      </w:r>
    </w:p>
    <w:p>
      <w:pPr>
        <w:pStyle w:val="PreformattedText"/>
        <w:bidi w:val="0"/>
        <w:spacing w:before="0" w:after="0"/>
        <w:jc w:val="left"/>
        <w:rPr/>
      </w:pPr>
      <w:r>
        <w:rPr/>
        <w:t xml:space="preserve"> </w:t>
      </w:r>
      <w:r>
        <w:rPr/>
        <w:t>C3920 ) C1316_=_C3969( C1316 C3969 ) C1316_=_C3976( C1316 C3976 ) C1316_=_C3977( C1316 C3977 ) C1316_=_C3978( C1316 C3978 ) C1316_=_C3980( C1316 C3980 ) \nC1316_=_C3981( C1316 C3981 ) C1316_=_C3982( C1316 C3982 ) C1425_=_C1426( C1425 C1426 ) C1425_=_C1437( C1425 C1437 ) C1425_=_C1439( C1425 C1439 ) C1425_=_C1547( C1425 C1547 ) \nC1425_=_C1990( C1425 C1990 ) C1425_=_C2027( C1425 C2027 ) C1425_=_C2205( C1425 C2205 ) C1425_=_C2225( C1425 C2225 ) C1425_=_C2672( C1425 C2672 ) C1425_=_C2784( C1425 C2784 ) \nC1425_=_C2835( C1425 C2835 ) C1425_=_C2906( C1425 C2906 ) C1425_=_C3090( C1425 C3090 ) C1425_=_C3091( C1425 C3091 ) C1425_=_C3092( C1425 C3092 ) C1425_=_C3093( C1425 C3093 ) \nC1425_=_C3094( C1425 C3094 ) C1425_=_C3095( C1425 C3095 ) C1425_=_C3096( C1425 C3096 ) C1425_=_C3097( C1425 C3097 ) C1425_=_C3098( C1425 C3098 ) C1425_=_C3099( C1425 C3099 ) \nC1425_=_C3100( C1425 C3100 ) C1425_=_C3101( C1425 C3101 ) C1425_=_C3102( C1425 C3102 ) C1425_=_C3103( C1425 C3103 ) C1426_=_C1437( C1426 C1437 ) C1426_=_C1439( C1426 C1439 ) \nC1426_=_C1453( C1426 C1453 ) C1426_=_C1575( C1426 C1575 ) C1426_=_C1992( C1426 C1992 ) C1426_=_C2206( C1426 C2206 ) C1426_=_C2263( C1426 C2263 ) C1426_=_C2304( C1426 C2304 ) \nC1426_=_C2836( C1426 C2836 ) C1426_=_C2986( C1426 C2986 ) C1426_=_C3232( C1426 C3232 ) C1426_=_C3233( C1426 C3233 ) C1426_=_C3234( C1426 C3234 ) C1426_=_C3235( C1426 C3235 ) \nC1426_=_C3236( C1426 C3236 ) C1426_=_C3237( C1426 C3237 ) C1426_=_C3238( C1426 C3238 ) C1426_=_C3239( C1426 C3239 ) C1426_=_C3240( C1426 C3240 ) C1426_=_C3241( C1426 C3241 ) \nC1426_=_C3242( C1426 C3242 ) C1426_=_C3243( C1426 C3243 ) C1426_=_C3244( C1426 C3244 ) C1426_=_C3245( C1426 C3245 ) C1426_=_C3246( C1426 C3246 ) C1437_=_C1439( C1437 C1439 ) \nC1437_=_C1555( C1437 C1555 ) C1437_=_C1995( C1437 C1995 ) C1437_=_C2369( C1437 C2369 ) C1437_=_C2848( C1437 C2848 ) C1437_=_C2898( C1437 C2898 ) C1437_=_C2993( C1437 C2993 ) \nC1437_=_C3082( C1437 C3082 ) C1437_=_C3095( C1437 C3095 ) C1437_=_C3114( C1437 C3114 ) C1437_=_C3241( C1437 C3241 ) C1437_=_C3255( C1437 C3255 ) C1437_=_C3301( C1437 C3301 ) \nC1437_=_C3617( C1437 C3617 ) C1437_=_C3697( C1437 C3697 ) C1437_=_C3841( C1437 C3841 ) C1437_=_C3920( C1437 C3920 ) C1437_=_C3969( C1437 C3969 ) C1437_=_C3976( C1437 C3976 ) \nC1437_=_C3977( C1437 C3977 ) C1437_=_C3978( C1437 C3978 ) C1437_=_C3980( C1437 C3980 ) C1437_=_C3981( C1437 C3981 ) C1437_=_C3982( C1437 C3982 ) C1439_=_C1465( C1439 C1465 ) \nC1439_=_C1582( C1439 C1582 ) C1439_=_C1998( C1439 C1998 ) C1439_=_C2319( C1439 C2319 ) C1439_=_C2665( C1439 C2665 ) C1439_=_C2853( C1439 C2853 ) C1439_=_C2901( C1439 C2901 ) \nC1439_=_C2997( C1439 C2997 ) C1439_=_C3101( C1439 C3101 ) C1439_=_C3245( C1439 C3245 ) C1439_=_C3315( C1439 C3315 ) C1439_=_C3401( C1439 C3401 ) C1439_=_C3425( C1439 C3425 ) \nC1439_=_C3500( C1439 C3500 ) C1439_=_C3541( C1439 C3541 ) C1439_=_C3918( C1439 C3918 ) C1439_=_C3967( C1439 C3967 ) C1439_=_C3974( C1439 C3974 ) C1439_=_C4074( C1439 C4074 ) \nC1439_=_C4087( C1439 C4087 ) C1439_=_C4088( C1439 C4088 ) C1453_=_C1465( C1453 C1465 ) C1453_=_C1575( C1453 C1575 ) C1453_=_C1992( C1453 C1992 ) C1453_=_C2206( C1453 C2206 ) \nC1453_=_C2263( C1453 C2263 ) C1453_=_C2304( C1453 C2304 ) C1453_=_C2836( C1453 C2836 ) C1453_=_C2986( C1453 C2986 ) C1453_=_C3232( C1453 C3232 ) C1453_=_C3233( C1453 C3233 ) \nC1453_=_C3234( C1453 C3234 ) C1453_=_C3235( C1453 C3235 ) C1453_=_C3236( C1453 C3236 ) C1453_=_C3237( C1453 C3237 ) C1453_=_C3238( C1453 C3238 ) C1453_=_C3239( C1453 C3239 ) \nC1453_=_C3240( C1453 C3240 ) C1453_=_C3241( C1453 C3241 ) C1453_=_C3242( C1453 C3242 ) C1453_=_C3243( C1453 C3243 ) C1453_=_C3244( C1453 C3244 ) C1453_=_C3245( C1453 C3245 ) \nC1453_=_C3246( C1453 C3246 ) C1465_=_C1582( C1465 C1582 ) C1465_=_C1998( C1465 C1998 ) C1465_=_C2319( C1465 C2319 ) C1465_=_C2665( C1465 C2665 ) C1465_=_C2853( C1465 C2853 ) \nC1465_=_C2901( C1465 C2901 ) C1465_=_C2997( C1465 C2997 ) C1465_=_C3101( C1465 C3101 ) C1465_=_C3245( C1465 C3245 ) C1465_=_C3315( C1465 C3315 ) C1465_=_C3401( C1465 C3401 ) \nC1465_=_C3425( C1465 C3425 ) C1465_=_C3500( C1465 C3500 ) C1465_=_C3541( C1465 C3541 ) C1465_=_C3918( C1465 C3918 ) C1465_=_C3967( C1465 C3967 ) C1465_=_C3974( C1465 C3974 ) \nC1465_=_C4074( C1465 C4074 ) C1465_=_C4087( C1465 C4087 ) C1465_=_C4088( C1465 C4088 ) C1547_=_C1555( C1547 C1555 ) C1547_=_C1990( C1547 C1990 ) C1547_=_C2027( C1547 C2027 ) \nC1547_=_C2205( C1547 C2205 ) C1547_=_C2225( C1547 C2225 ) C1547_=_C2672( C1547 C2672 ) C1547_=_C2784( C1547 C2784 ) C1547_=_C2835( C1547 C2835 ) C1547_=_C2906( C1547 C2906 ) \nC1547_=_C3090( C1547 C3090 ) C1547_=_C3091( C1547 C3091 ) C1547_=_C3092( C1547 C3092 ) C1547_=_C3093( C1547 C3093 ) C1547_=_C3094( C1547 C3094 ) C1547_=_C3095( C1547 C3095 ) \nC1547_=_C3096( C1547 C3096 ) C1547_=_C3097( C1547 C3097 ) C1547_=_C3098( C1547 C3098 ) C1547_=_C3099( C1547 C3099 ) C1547_=_C3100( C1547 C3100 ) C1547_=_C3101( C1547 C3101 ) \nC1547_=_C3102( C1547 C3102 ) C1547_=_C3103( C1547 C3103 ) C1555_=_C1995( C1555 C1995 ) C1555_=_C2369( C1555 C2369 ) C1555_=_C2848( C1555 C2848 ) C1555_=_C2898( C1555 C2898 ) \nC1555_=_C2993( C1555 C2993 ) C1555_=_C3082( C1555 C3082 ) C1555_=_C3095( C1555 C3095 ) C1555_=_C3114( C1555 C3114 ) C1555_=_C3241( C1555 C3241 ) C1555_=_C3255( C1555 C3255 ) \nC1555_=_C3301( C1555 C3301 ) C1555_=_C3617( C1555 C3617 ) C1555_=_C3697( C1555 C3697 ) C1555_=_C3841( C1555 C3841 ) C1555_=_C3920( C1555 C3920 ) C1555_=_C3969( C1555 C3969 ) \nC1555_=_C3976( C1555 C3976 ) C1555_=_C3977( C1555 C3977 ) C1555_=_C3978( C1555 C3978 ) C1555_=_C3980( C1555 C3980 ) C1555_=_C3981( C1555 C3981 ) C1555_=_C3982( C1555 C3982 ) \nC1575_=_C1582( C1575 C1582 ) C1575_=_C1992( C1575 C1992 ) C1575_=_C2206( C1575 C2206 ) C1575_=_C2263( C1575 C2263 ) C1575_=_C2304( C1575 C2304 ) C1575_=_C2836( C1575 C2836 ) \nC1575_=_C2986( C1575 C2986 ) C1575_=_C3232( C1575 C3232 ) C1575_=_C3233( C1575 C3233 ) C1575_=_C3234( C1575 C3234 ) C1575_=_C3235( C1575 C3235 ) C1575_=_C3236( C1575 C3236 ) \nC1575_=_C3237( C1575 C3237 ) C1575_=_C3238( C1575 C3238 ) C1575_=_C3239( C1575 C3239 ) C1575_=_C3240( C1575 C3240 ) C1575_=_C3241( C1575 C3241 ) C1575_=_C3242( C1575 C3242 ) \nC1575_=_C3243( C1575 C3243 ) C1575_=_C3244( C1575 C3244 ) C1575_=_C3245( C1575 C3245 ) C1575_=_C3246( C1575 C3246 ) C1582_=_C1998( C1582 C1998 ) C1582_=_C2319( C1582 C2319 ) \nC1582_=_C2665( C1582 C2665 ) C1582_=_C2853( C1582 C2853 ) C1582_=_C2901( C1582 C2901 ) C1582_=_C2997( C1582 C2997 ) C1582_=_C3101( C1582 C3101 ) C1582_=_C3245( C1582 C3245 ) \nC1582_=_C3315( C1582 C3315 ) C1582_=_C3401( C1582 C3401 ) C1582_=_C3425( C1582 C3425 ) C1582_=_C3500( C1582 C3500 ) C1582_=_C3541( C1582 C3541 ) C1582_=_C3918( C1582 C3918 ) \nC1582_=_C3967( C1582 C3967 ) C1582_=_C3974( C1582 C3974 ) C1582_=_C4074( C1582 C4074 ) C1582_=_C4087( C1582 C4087 ) C1582_=_C4088( C1582 C4088 ) C1990_=_C1992( C1990 C1992 ) \nC1990_=_C1995( C1990 C1995 ) C1990_=_C1998( C1990 C1998 ) C1990_=_C2027( C1990 C2027 ) C1990_=_C2205( C1990 C2205 ) C1990_=_C2225( C1990 C2225 ) C1990_=_C2672( C1990 C2672 ) \nC1990_=_C2784( C1990 C2784 ) C1990_=_C2835( C1990 C2835 ) C1990_=_C2906( C1990 C2906 ) C1990_=_C3090( C1990 C3090 ) C1990_=_C3091( C1990 C3091 ) C1990_=_C3092( C1990 C3092 ) \nC1990_=_C3093( C1990 C3093 ) C1990_=_C3094( C1990 C3094 ) C1990_=_C3095( C1990 C3095 ) C1990_=_C3096( C1990 C3096 ) C1990_=_C3097( C1990 C3097 ) C1990_=_C3098( C1990 C3098 ) \nC1990_=_C3099( C1990 C3099 ) C1990_=_C3100( C1990 C3100 ) C1990_=_C3101( C1990 C3101 ) C1990_=_C3102( C1990 C3102 ) C1990_=_C3103( C1990 C3103 ) C1992_=_C1995( C1992 C1995 ) \nC1992_=_C1998( C1992 C1998 ) C1992_=_C2206( C1992 C2206 ) C1992_=_C2263( C1992 C2263 ) C1992_=_C2304( C1992 C2304 ) C1992_=_C2836( C1992 C2836 ) C1992_=_C2986( C1992 C2986 ) \nC1992_=_C3232( C1992 C3232 ) C1992_=_C3233( C1992 C3233 ) C1992_=_C3234( C1992 C3234 ) C1992_=_C3235( C1992 C3235 ) C1992_=_C3236( C1992 C3236 ) C1992_=_C3237( C1992 C3237 ) \nC1992_=_C3238( C1992 C3238 ) C1992_=_C3239( C1992 C3239 ) C1992_=_C3240( C1992 C3240 ) C1992_=_C3241( C1992 C3241 ) C1992_=_C3242( C1992 C3242 ) C1992_=_C3243( C1992 C3243 ) \nC1992_=_C3244( C1992 C3244 ) C1992_=_C3245( C1992 C3245 ) C1992_=_C3246( C1992 C3246 ) C1995_=_C1998( C1995 C1998 ) C1995_=_C2369( C1995 C2369 ) C1995_=_C2848( C1995 C2848 ) \nC1995_=_C2898( C1995 C2898 ) C1995_=_C2993( C1995 C2993 ) C1995_=_C3082( C1995 C3082 ) C1995_=_C3095( C1995 C3095 ) C1995_=_C3114( C1995 C3114 ) C1995_=_C3241( C1995 C3241 ) \nC1995_=_C3255( C1995 C3255 ) C1995_=_C3301( C1995 C3301 ) C1995_=_C3617( C1995 C3617 ) C1995_=_C3697( C1995 C3697 ) C1995_=_C3841( C1995 C3841 ) C1995_=_C3920( C1995 C3920 ) \nC1995_=_C3969( C1995 C3969 ) C1995_=_C3976( C1995 C3976 ) C1995_=_C3977( C1995 C3977 ) C1995_=_C3978( C1995 C3978 ) C1995_=_C3980( C1995 C3980 ) C1995_=_C3981( C1995 C3981 ) \nC1995_=_C3982( C1995 C3982 ) C1998_=_C2319( C1998 C2319 ) C1998_=_C2665( C1998 C2665 ) C1998_=_C2853( C1998 C2853 ) C1998_=_C2901( C1998 C2901 ) C1998_=_C2997( C1998 C2997 ) \nC1998_=_C3101( C1998 C3101 ) C1998_=_C3245( C1998 C3245 ) C1998_=_C3315( C1998 C3315 ) C1998_=_C3401( C1998 C3401 ) C1998_=_C3425( C1998 C3425 ) C1998_=_C3500( C1998 C3500 ) \nC1998_=_C3541( C1998 C3541 ) C1998_=_C3918( C1998 C3918 ) C1998_=_C3967( C1998 C3967 ) C1998_=_C3974( C1998 C3974 ) C1998_=_C4074( C1998 C4074 ) C1998_=_C4087( C1998 C4087 ) \nC1998_=_C4088( C1998 C4088 ) C2027_=_C2205( C2027 C2205 ) C2027_=_C2225( C2027 C2225 ) C2027_=_C2672( C2027 C2672 ) C2027_=_C2784( C2027 C2784 ) C2027_=_C2835( C2027 C2835 ) \nC2027_=_C2906( C2027 C2906 ) C2027_=_C3090( C2027 C3090 ) C2027_=_C3091( C2027 C3091 ) C2027_=_C3092( C2027 C3092 ) C2027_=_C3093( C2027 C3093 ) C2027_=_C3094( C2027 C3094 ) \nC2027_=_C3095( C2027 C3095 ) C2027_=_C3096( C2027 C3096 ) C2027_=_C3097( C2027 C3097 ) C2027_=_C3098( C2027 C3098 ) C2027_=_C3099( C2027 C3099 ) C2027_=_C3100( C2027 C3100 ) \nC2027_=_C3101( C2027 C3101 ) C2027_=_C3102( C2027 C3102 ) C2027_=_C3103(</w:t>
      </w:r>
    </w:p>
    <w:p>
      <w:pPr>
        <w:pStyle w:val="PreformattedText"/>
        <w:bidi w:val="0"/>
        <w:spacing w:before="0" w:after="0"/>
        <w:jc w:val="left"/>
        <w:rPr/>
      </w:pPr>
      <w:r>
        <w:rPr/>
        <w:t xml:space="preserve"> </w:t>
      </w:r>
      <w:r>
        <w:rPr/>
        <w:t>C2027 C3103 ) C2205_=_C2206( C2205 C2206 ) C2205_=_C2225( C2205 C2225 ) C2205_=_C2672( C2205 C2672 ) \nC2205_=_C2784( C2205 C2784 ) C2205_=_C2835( C2205 C2835 ) C2205_=_C2906( C2205 C2906 ) C2205_=_C3090( C2205 C3090 ) C2205_=_C3091( C2205 C3091 ) C2205_=_C3092( C2205 C3092 ) \nC2205_=_C3093( C2205 C3093 ) C2205_=_C3094( C2205 C3094 ) C2205_=_C3095( C2205 C3095 ) C2205_=_C3096( C2205 C3096 ) C2205_=_C3097( C2205 C3097 ) C2205_=_C3098( C2205 C3098 ) \nC2205_=_C3099( C2205 C3099 ) C2205_=_C3100( C2205 C3100 ) C2205_=_C3101( C2205 C3101 ) C2205_=_C3102( C2205 C3102 ) C2205_=_C3103( C2205 C3103 ) C2206_=_C2263( C2206 C2263 ) \nC2206_=_C2304( C2206 C2304 ) C2206_=_C2836( C2206 C2836 ) C2206_=_C2986( C2206 C2986 ) C2206_=_C3232( C2206 C3232 ) C2206_=_C3233( C2206 C3233 ) C2206_=_C3234( C2206 C3234 ) \nC2206_=_C3235( C2206 C3235 ) C2206_=_C3236( C2206 C3236 ) C2206_=_C3237( C2206 C3237 ) C2206_=_C3238( C2206 C3238 ) C2206_=_C3239( C2206 C3239 ) C2206_=_C3240( C2206 C3240 ) \nC2206_=_C3241( C2206 C3241 ) C2206_=_C3242( C2206 C3242 ) C2206_=_C3243( C2206 C3243 ) C2206_=_C3244( C2206 C3244 ) C2206_=_C3245( C2206 C3245 ) C2206_=_C3246( C2206 C3246 ) \nC2225_=_C2672( C2225 C2672 ) C2225_=_C2784( C2225 C2784 ) C2225_=_C2835( C2225 C2835 ) C2225_=_C2906( C2225 C2906 ) C2225_=_C3090( C2225 C3090 ) C2225_=_C3091( C2225 C3091 ) \nC2225_=_C3092( C2225 C3092 ) C2225_=_C3093( C2225 C3093 ) C2225_=_C3094( C2225 C3094 ) C2225_=_C3095( C2225 C3095 ) C2225_=_C3096( C2225 C3096 ) C2225_=_C3097( C2225 C3097 ) \nC2225_=_C3098( C2225 C3098 ) C2225_=_C3099( C2225 C3099 ) C2225_=_C3100( C2225 C3100 ) C2225_=_C3101( C2225 C3101 ) C2225_=_C3102( C2225 C3102 ) C2225_=_C3103( C2225 C3103 ) \nC2263_=_C2304( C2263 C2304 ) C2263_=_C2836( C2263 C2836 ) C2263_=_C2986( C2263 C2986 ) C2263_=_C3232( C2263 C3232 ) C2263_=_C3233( C2263 C3233 ) C2263_=_C3234( C2263 C3234 ) \nC2263_=_C3235( C2263 C3235 ) C2263_=_C3236( C2263 C3236 ) C2263_=_C3237( C2263 C3237 ) C2263_=_C3238( C2263 C3238 ) C2263_=_C3239( C2263 C3239 ) C2263_=_C3240( C2263 C3240 ) \nC2263_=_C3241( C2263 C3241 ) C2263_=_C3242( C2263 C3242 ) C2263_=_C3243( C2263 C3243 ) C2263_=_C3244( C2263 C3244 ) C2263_=_C3245( C2263 C3245 ) C2263_=_C3246( C2263 C3246 ) \nC2304_=_C2319( C2304 C2319 ) C2304_=_C2836( C2304 C2836 ) C2304_=_C2986( C2304 C2986 ) C2304_=_C3232( C2304 C3232 ) C2304_=_C3233( C2304 C3233 ) C2304_=_C3234( C2304 C3234 ) \nC2304_=_C3235( C2304 C3235 ) C2304_=_C3236( C2304 C3236 ) C2304_=_C3237( C2304 C3237 ) C2304_=_C3238( C2304 C3238 ) C2304_=_C3239( C2304 C3239 ) C2304_=_C3240( C2304 C3240 ) \nC2304_=_C3241( C2304 C3241 ) C2304_=_C3242( C2304 C3242 ) C2304_=_C3243( C2304 C3243 ) C2304_=_C3244( C2304 C3244 ) C2304_=_C3245( C2304 C3245 ) C2304_=_C3246( C2304 C3246 ) \nC2319_=_C2665( C2319 C2665 ) C2319_=_C2853( C2319 C2853 ) C2319_=_C2901( C2319 C2901 ) C2319_=_C2997( C2319 C2997 ) C2319_=_C3101( C2319 C3101 ) C2319_=_C3245( C2319 C3245 ) \nC2319_=_C3315( C2319 C3315 ) C2319_=_C3401( C2319 C3401 ) C2319_=_C3425( C2319 C3425 ) C2319_=_C3500( C2319 C3500 ) C2319_=_C3541( C2319 C3541 ) C2319_=_C3918( C2319 C3918 ) \nC2319_=_C3967( C2319 C3967 ) C2319_=_C3974( C2319 C3974 ) C2319_=_C4074( C2319 C4074 ) C2319_=_C4087( C2319 C4087 ) C2319_=_C4088( C2319 C4088 ) C2369_=_C2848( C2369 C2848 ) \nC2369_=_C2898( C2369 C2898 ) C2369_=_C2993( C2369 C2993 ) C2369_=_C3082( C2369 C3082 ) C2369_=_C3095( C2369 C3095 ) C2369_=_C3114( C2369 C3114 ) C2369_=_C3241( C2369 C3241 ) \nC2369_=_C3255( C2369 C3255 ) C2369_=_C3301( C2369 C3301 ) C2369_=_C3617( C2369 C3617 ) C2369_=_C3697( C2369 C3697 ) C2369_=_C3841( C2369 C3841 ) C2369_=_C3920( C2369 C3920 ) \nC2369_=_C3969( C2369 C3969 ) C2369_=_C3976( C2369 C3976 ) C2369_=_C3977( C2369 C3977 ) C2369_=_C3978( C2369 C3978 ) C2369_=_C3980( C2369 C3980 ) C2369_=_C3981( C2369 C3981 ) \nC2369_=_C3982( C2369 C3982 ) C2665_=_C2853( C2665 C2853 ) C2665_=_C2901( C2665 C2901 ) C2665_=_C2997( C2665 C2997 ) C2665_=_C3101( C2665 C3101 ) C2665_=_C3245( C2665 C3245 ) \nC2665_=_C3315( C2665 C3315 ) C2665_=_C3401( C2665 C3401 ) C2665_=_C3425( C2665 C3425 ) C2665_=_C3500( C2665 C3500 ) C2665_=_C3541( C2665 C3541 ) C2665_=_C3918( C2665 C3918 ) \nC2665_=_C3967( C2665 C3967 ) C2665_=_C3974( C2665 C3974 ) C2665_=_C4074( C2665 C4074 ) C2665_=_C4087( C2665 C4087 ) C2665_=_C4088( C2665 C4088 ) C2672_=_C2784( C2672 C2784 ) \nC2672_=_C2835( C2672 C2835 ) C2672_=_C2906( C2672 C2906 ) C2672_=_C3090( C2672 C3090 ) C2672_=_C3091( C2672 C3091 ) C2672_=_C3092( C2672 C3092 ) C2672_=_C3093( C2672 C3093 ) \nC2672_=_C3094( C2672 C3094 ) C2672_=_C3095( C2672 C3095 ) C2672_=_C3096( C2672 C3096 ) C2672_=_C3097( C2672 C3097 ) C2672_=_C3098( C2672 C3098 ) C2672_=_C3099( C2672 C3099 ) \nC2672_=_C3100( C2672 C3100 ) C2672_=_C3101( C2672 C3101 ) C2672_=_C3102( C2672 C3102 ) C2672_=_C3103( C2672 C3103 ) C2784_=_C2835( C2784 C2835 ) C2784_=_C2906( C2784 C2906 ) \nC2784_=_C3090( C2784 C3090 ) C2784_=_C3091( C2784 C3091 ) C2784_=_C3092( C2784 C3092 ) C2784_=_C3093( C2784 C3093 ) C2784_=_C3094( C2784 C3094 ) C2784_=_C3095( C2784 C3095 ) \nC2784_=_C3096( C2784 C3096 ) C2784_=_C3097( C2784 C3097 ) C2784_=_C3098( C2784 C3098 ) C2784_=_C3099( C2784 C3099 ) C2784_=_C3100( C2784 C3100 ) C2784_=_C3101( C2784 C3101 ) \nC2784_=_C3102( C2784 C3102 ) C2784_=_C3103( C2784 C3103 ) C2835_=_C2836( C2835 C2836 ) C2835_=_C2848( C2835 C2848 ) C2835_=_C2853( C2835 C2853 ) C2835_=_C2906( C2835 C2906 ) \nC2835_=_C3090( C2835 C3090 ) C2835_=_C3091( C2835 C3091 ) C2835_=_C3092( C2835 C3092 ) C2835_=_C3093( C2835 C3093 ) C2835_=_C3094( C2835 C3094 ) C2835_=_C3095( C2835 C3095 ) \nC2835_=_C3096( C2835 C3096 ) C2835_=_C3097( C2835 C3097 ) C2835_=_C3098( C2835 C3098 ) C2835_=_C3099( C2835 C3099 ) C2835_=_C3100( C2835 C3100 ) C2835_=_C3101( C2835 C3101 ) \nC2835_=_C3102( C2835 C3102 ) C2835_=_C3103( C2835 C3103 ) C2836_=_C2848( C2836 C2848 ) C2836_=_C2853( C2836 C2853 ) C2836_=_C2986( C2836 C2986 ) C2836_=_C3232( C2836 C3232 ) \nC2836_=_C3233( C2836 C3233 ) C2836_=_C3234( C2836 C3234 ) C2836_=_C3235( C2836 C3235 ) C2836_=_C3236( C2836 C3236 ) C2836_=_C3237( C2836 C3237 ) C2836_=_C3238( C2836 C3238 ) \nC2836_=_C3239( C2836 C3239 ) C2836_=_C3240( C2836 C3240 ) C2836_=_C3241( C2836 C3241 ) C2836_=_C3242( C2836 C3242 ) C2836_=_C3243( C2836 C3243 ) C2836_=_C3244( C2836 C3244 ) \nC2836_=_C3245( C2836 C3245 ) C2836_=_C3246( C2836 C3246 ) C2848_=_C2853( C2848 C2853 ) C2848_=_C2898( C2848 C2898 ) C2848_=_C2993( C2848 C2993 ) C2848_=_C3082( C2848 C3082 ) \nC2848_=_C3095( C2848 C3095 ) C2848_=_C3114( C2848 C3114 ) C2848_=_C3241( C2848 C3241 ) C2848_=_C3255( C2848 C3255 ) C2848_=_C3301( C2848 C3301 ) C2848_=_C3617( C2848 C3617 ) \nC2848_=_C3697( C2848 C3697 ) C2848_=_C3841( C2848 C3841 ) C2848_=_C3920( C2848 C3920 ) C2848_=_C3969( C2848 C3969 ) C2848_=_C3976( C2848 C3976 ) C2848_=_C3977( C2848 C3977 ) \nC2848_=_C3978( C2848 C3978 ) C2848_=_C3980( C2848 C3980 ) C2848_=_C3981( C2848 C3981 ) C2848_=_C3982( C2848 C3982 ) C2853_=_C2901( C2853 C2901 ) C2853_=_C2997( C2853 C2997 ) \nC2853_=_C3101( C2853 C3101 ) C2853_=_C3245( C2853 C3245 ) C2853_=_C3315( C2853 C3315 ) C2853_=_C3401( C2853 C3401 ) C2853_=_C3425( C2853 C3425 ) C2853_=_C3500( C2853 C3500 ) \nC2853_=_C3541( C2853 C3541 ) C2853_=_C3918( C2853 C3918 ) C2853_=_C3967( C2853 C3967 ) C2853_=_C3974( C2853 C3974 ) C2853_=_C4074( C2853 C4074 ) C2853_=_C4087( C2853 C4087 ) \nC2853_=_C4088( C2853 C4088 ) C2898_=_C2901( C2898 C2901 ) C2898_=_C2993( C2898 C2993 ) C2898_=_C3082( C2898 C3082 ) C2898_=_C3095( C2898 C3095 ) C2898_=_C3114( C2898 C3114 ) \nC2898_=_C3241( C2898 C3241 ) C2898_=_C3255( C2898 C3255 ) C2898_=_C3301( C2898 C3301 ) C2898_=_C3617( C2898 C3617 ) C2898_=_C3697( C2898 C3697 ) C2898_=_C3841( C2898 C3841 ) \nC2898_=_C3920( C2898 C3920 ) C2898_=_C3969( C2898 C3969 ) C2898_=_C3976( C2898 C3976 ) C2898_=_C3977( C2898 C3977 ) C2898_=_C3978( C2898 C3978 ) C2898_=_C3980( C2898 C3980 ) \nC2898_=_C3981( C2898 C3981 ) C2898_=_C3982( C2898 C3982 ) C2901_=_C2997( C2901 C2997 ) C2901_=_C3101( C2901 C3101 ) C2901_=_C3245( C2901 C3245 ) C2901_=_C3315( C2901 C3315 ) \nC2901_=_C3401( C2901 C3401 ) C2901_=_C3425( C2901 C3425 ) C2901_=_C3500( C2901 C3500 ) C2901_=_C3541( C2901 C3541 ) C2901_=_C3918( C2901 C3918 ) C2901_=_C3967( C2901 C3967 ) \nC2901_=_C3974( C2901 C3974 ) C2901_=_C4074( C2901 C4074 ) C2901_=_C4087( C2901 C4087 ) C2901_=_C4088( C2901 C4088 ) C2906_=_C3090( C2906 C3090 ) C2906_=_C3091( C2906 C3091 ) \nC2906_=_C3092( C2906 C3092 ) C2906_=_C3093( C2906 C3093 ) C2906_=_C3094( C2906 C3094 ) C2906_=_C3095( C2906 C3095 ) C2906_=_C3096( C2906 C3096 ) C2906_=_C3097( C2906 C3097 ) \nC2906_=_C3098( C2906 C3098 ) C2906_=_C3099( C2906 C3099 ) C2906_=_C3100( C2906 C3100 ) C2906_=_C3101( C2906 C3101 ) C2906_=_C3102( C2906 C3102 ) C2906_=_C3103( C2906 C3103 ) \nC2986_=_C2993( C2986 C2993 ) C2986_=_C2997( C2986 C2997 ) C2986_=_C3232( C2986 C3232 ) C2986_=_C3233( C2986 C3233 ) C2986_=_C3234( C2986 C3234 ) C2986_=_C3235( C2986 C3235 ) \nC2986_=_C3236( C2986 C3236 ) C2986_=_C3237( C2986 C3237 ) C2986_=_C3238( C2986 C3238 ) C2986_=_C3239( C2986 C3239 ) C2986_=_C3240( C2986 C3240 ) C2986_=_C3241( C2986 C3241 ) \nC2986_=_C3242( C2986 C3242 ) C2986_=_C3243( C2986 C3243 ) C2986_=_C3244( C2986 C3244 ) C2986_=_C3245( C2986 C3245 ) C2986_=_C3246( C2986 C3246 ) C2993_=_C2997( C2993 C2997 ) \nC2993_=_C3082( C2993 C3082 ) C2993_=_C3095( C2993 C3095 ) C2993_=_C3114( C2993 C3114 ) C2993_=_C3241( C2993 C3241 ) C2993_=_C3255( C2993 C3255 ) C2993_=_C3301( C2993 C3301 ) \nC2993_=_C3617( C2993 C3617 ) C2993_=_C3697( C2993 C3697 ) C2993_=_C3841( C2993 C3841 ) C2993_=_C3920( C2993 C3920 ) C2993_=_C3969( C2993 C3969 ) C2993_=_C3976( C2993 C3976 ) \nC2993_=_C3977( C2993 C3977 ) C2993_=_C3978( C2993 C3978 ) C2993_=_C3980( C2993 C3980 ) C2993_=_C3981( C2993 C3981 ) C2993_=_C3982( C2993 C3982 ) C2997_=_C3101( C2997 C3101 ) \nC2997_=_C3245( C2997 C3245 ) C2997_=_C3315( C2997 C3315 ) C2997_=_C3401( C2997 C3401 ) C2997_=_C3425( C2997 C3425 ) C2997_=_C3500(</w:t>
      </w:r>
    </w:p>
    <w:p>
      <w:pPr>
        <w:pStyle w:val="PreformattedText"/>
        <w:bidi w:val="0"/>
        <w:spacing w:before="0" w:after="0"/>
        <w:jc w:val="left"/>
        <w:rPr/>
      </w:pPr>
      <w:r>
        <w:rPr/>
        <w:t xml:space="preserve"> </w:t>
      </w:r>
      <w:r>
        <w:rPr/>
        <w:t>C2997 C3500 ) C2997_=_C3541( C2997 C3541 ) \nC2997_=_C3918( C2997 C3918 ) C2997_=_C3967( C2997 C3967 ) C2997_=_C3974( C2997 C3974 ) C2997_=_C4074( C2997 C4074 ) C2997_=_C4087( C2997 C4087 ) C2997_=_C4088( C2997 C4088 ) \nC3082_=_C3095( C3082 C3095 ) C3082_=_C3114( C3082 C3114 ) C3082_=_C3241( C3082 C3241 ) C3082_=_C3255( C3082 C3255 ) C3082_=_C3301( C3082 C3301 ) C3082_=_C3617( C3082 C3617 ) \nC3082_=_C3697( C3082 C3697 ) C3082_=_C3841( C3082 C3841 ) C3082_=_C3920( C3082 C3920 ) C3082_=_C3969( C3082 C3969 ) C3082_=_C3976( C3082 C3976 ) C3082_=_C3977( C3082 C3977 ) \nC3082_=_C3978( C3082 C3978 ) C3082_=_C3980( C3082 C3980 ) C3082_=_C3981( C3082 C3981 ) C3082_=_C3982( C3082 C3982 ) C3090_=_C3091( C3090 C3091 ) C3090_=_C3092( C3090 C3092 ) \nC3090_=_C3093( C3090 C3093 ) C3090_=_C3094( C3090 C3094 ) C3090_=_C3095( C3090 C3095 ) C3090_=_C3096( C3090 C3096 ) C3090_=_C3097( C3090 C3097 ) C3090_=_C3098( C3090 C3098 ) \nC3090_=_C3099( C3090 C3099 ) C3090_=_C3100( C3090 C3100 ) C3090_=_C3101( C3090 C3101 ) C3090_=_C3102( C3090 C3102 ) C3090_=_C3103( C3090 C3103 ) C3090_=_C3232( C3090 C3232 ) \nC3091_=_C3092( C3091 C3092 ) C3091_=_C3093( C3091 C3093 ) C3091_=_C3094( C3091 C3094 ) C3091_=_C3095( C3091 C3095 ) C3091_=_C3096( C3091 C3096 ) C3091_=_C3097( C3091 C3097 ) \nC3091_=_C3098( C3091 C3098 ) C3091_=_C3099( C3091 C3099 ) C3091_=_C3100( C3091 C3100 ) C3091_=_C3101( C3091 C3101 ) C3091_=_C3102( C3091 C3102 ) C3091_=_C3103( C3091 C3103 ) \nC3092_=_C3093( C3092 C3093 ) C3092_=_C3094( C3092 C3094 ) C3092_=_C3095( C3092 C3095 ) C3092_=_C3096( C3092 C3096 ) C3092_=_C3097( C3092 C3097 ) C3092_=_C3098( C3092 C3098 ) \nC3092_=_C3099( C3092 C3099 ) C3092_=_C3100( C3092 C3100 ) C3092_=_C3101( C3092 C3101 ) C3092_=_C3102( C3092 C3102 ) C3092_=_C3103( C3092 C3103 ) C3093_=_C3094( C3093 C3094 ) \nC3093_=_C3095( C3093 C3095 ) C3093_=_C3096( C3093 C3096 ) C3093_=_C3097( C3093 C3097 ) C3093_=_C3098( C3093 C3098 ) C3093_=_C3099( C3093 C3099 ) C3093_=_C3100( C3093 C3100 ) \nC3093_=_C3101( C3093 C3101 ) C3093_=_C3102( C3093 C3102 ) C3093_=_C3103( C3093 C3103 ) C3094_=_C3095( C3094 C3095 ) C3094_=_C3096( C3094 C3096 ) C3094_=_C3097( C3094 C3097 ) \nC3094_=_C3098( C3094 C3098 ) C3094_=_C3099( C3094 C3099 ) C3094_=_C3100( C3094 C3100 ) C3094_=_C3101( C3094 C3101 ) C3094_=_C3102( C3094 C3102 ) C3094_=_C3103( C3094 C3103 ) \nC3094_=_C3240( C3094 C3240 ) C3094_=_C3969( C3094 C3969 ) C3094_=_C3974( C3094 C3974 ) C3095_=_C3096( C3095 C3096 ) C3095_=_C3097( C3095 C3097 ) C3095_=_C3098( C3095 C3098 ) \nC3095_=_C3099( C3095 C3099 ) C3095_=_C3100( C3095 C3100 ) C3095_=_C3101( C3095 C3101 ) C3095_=_C3102( C3095 C3102 ) C3095_=_C3103( C3095 C3103 ) C3095_=_C3114( C3095 C3114 ) \nC3095_=_C3241( C3095 C3241 ) C3095_=_C3255( C3095 C3255 ) C3095_=_C3301( C3095 C3301 ) C3095_=_C3617( C3095 C3617 ) C3095_=_C3697( C3095 C3697 ) C3095_=_C3841( C3095 C3841 ) \nC3095_=_C3920( C3095 C3920 ) C3095_=_C3969( C3095 C3969 ) C3095_=_C3976( C3095 C3976 ) C3095_=_C3977( C3095 C3977 ) C3095_=_C3978( C3095 C3978 ) C3095_=_C3980( C3095 C3980 ) \nC3095_=_C3981( C3095 C3981 ) C3095_=_C3982( C3095 C3982 ) C3096_=_C3097( C3096 C3097 ) C3096_=_C3098( C3096 C3098 ) C3096_=_C3099( C3096 C3099 ) C3096_=_C3100( C3096 C3100 ) \nC3096_=_C3101( C3096 C3101 ) C3096_=_C3102( C3096 C3102 ) C3096_=_C3103( C3096 C3103 ) C3097_=_C3098( C3097 C3098 ) C3097_=_C3099( C3097 C3099 ) C3097_=_C3100( C3097 C3100 ) \nC3097_=_C3101( C3097 C3101 ) C3097_=_C3102( C3097 C3102 ) C3097_=_C3103( C3097 C3103 ) C3098_=_C3099( C3098 C3099 ) C3098_=_C3100( C3098 C3100 ) C3098_=_C3101( C3098 C3101 ) \nC3098_=_C3102( C3098 C3102 ) C3098_=_C3103( C3098 C3103 ) C3099_=_C3100( C3099 C3100 ) C3099_=_C3101( C3099 C3101 ) C3099_=_C3102( C3099 C3102 ) C3099_=_C3103( C3099 C3103 ) \nC3100_=_C3101( C3100 C3101 ) C3100_=_C3102( C3100 C3102 ) C3100_=_C3103( C3100 C3103 ) C3100_=_C3243( C3100 C3243 ) C3100_=_C3977( C3100 C3977 ) C3100_=_C4074( C3100 C4074 ) \nC3101_=_C3102( C3101 C3102 ) C3101_=_C3103( C3101 C3103 ) C3101_=_C3245( C3101 C3245 ) C3101_=_C3315( C3101 C3315 ) C3101_=_C3401( C3101 C3401 ) C3101_=_C3425( C3101 C3425 ) \nC3101_=_C3500( C3101 C3500 ) C3101_=_C3541( C3101 C3541 ) C3101_=_C3918( C3101 C3918 ) C3101_=_C3967( C3101 C3967 ) C3101_=_C3974( C3101 C3974 ) C3101_=_C4074( C3101 C4074 ) \nC3101_=_C4087( C3101 C4087 ) C3101_=_C4088( C3101 C4088 ) C3102_=_C3103( C3102 C3103 ) C3102_=_C3246( C3102 C3246 ) C3102_=_C3980( C3102 C3980 ) C3102_=_C4087( C3102 C4087 ) \nC3114_=_C3241( C3114 C3241 ) C3114_=_C3255( C3114 C3255 ) C3114_=_C3301( C3114 C3301 ) C3114_=_C3617( C3114 C3617 ) C3114_=_C3697( C3114 C3697 ) C3114_=_C3841( C3114 C3841 ) \nC3114_=_C3920( C3114 C3920 ) C3114_=_C3969( C3114 C3969 ) C3114_=_C3976( C3114 C3976 ) C3114_=_C3977( C3114 C3977 ) C3114_=_C3978( C3114 C3978 ) C3114_=_C3980( C3114 C3980 ) \nC3114_=_C3981( C3114 C3981 ) C3114_=_C3982( C3114 C3982 ) C3232_=_C3233( C3232 C3233 ) C3232_=_C3234( C3232 C3234 ) C3232_=_C3235( C3232 C3235 ) C3232_=_C3236( C3232 C3236 ) \nC3232_=_C3237( C3232 C3237 ) C3232_=_C3238( C3232 C3238 ) C3232_=_C3239( C3232 C3239 ) C3232_=_C3240( C3232 C3240 ) C3232_=_C3241( C3232 C3241 ) C3232_=_C3242( C3232 C3242 ) \nC3232_=_C3243( C3232 C3243 ) C3232_=_C3244( C3232 C3244 ) C3232_=_C3245( C3232 C3245 ) C3232_=_C3246( C3232 C3246 ) C3233_=_C3234( C3233 C3234 ) C3233_=_C3235( C3233 C3235 ) \nC3233_=_C3236( C3233 C3236 ) C3233_=_C3237( C3233 C3237 ) C3233_=_C3238( C3233 C3238 ) C3233_=_C3239( C3233 C3239 ) C3233_=_C3240( C3233 C3240 ) C3233_=_C3241( C3233 C3241 ) \nC3233_=_C3242( C3233 C3242 ) C3233_=_C3243( C3233 C3243 ) C3233_=_C3244( C3233 C3244 ) C3233_=_C3245( C3233 C3245 ) C3233_=_C3246( C3233 C3246 ) C3233_=_C3315( C3233 C3315 ) \nC3234_=_C3235( C3234 C3235 ) C3234_=_C3236( C3234 C3236 ) C3234_=_C3237( C3234 C3237 ) C3234_=_C3238( C3234 C3238 ) C3234_=_C3239( C3234 C3239 ) C3234_=_C3240( C3234 C3240 ) \nC3234_=_C3241( C3234 C3241 ) C3234_=_C3242( C3234 C3242 ) C3234_=_C3243( C3234 C3243 ) C3234_=_C3244( C3234 C3244 ) C3234_=_C3245( C3234 C3245 ) C3234_=_C3246( C3234 C3246 ) \nC3234_=_C3401( C3234 C3401 ) C3235_=_C3236( C3235 C3236 ) C3235_=_C3237( C3235 C3237 ) C3235_=_C3238( C3235 C3238 ) C3235_=_C3239( C3235 C3239 ) C3235_=_C3240( C3235 C3240 ) \nC3235_=_C3241( C3235 C3241 ) C3235_=_C3242( C3235 C3242 ) C3235_=_C3243( C3235 C3243 ) C3235_=_C3244( C3235 C3244 ) C3235_=_C3245( C3235 C3245 ) C3235_=_C3246( C3235 C3246 ) \nC3236_=_C3237( C3236 C3237 ) C3236_=_C3238( C3236 C3238 ) C3236_=_C3239( C3236 C3239 ) C3236_=_C3240( C3236 C3240 ) C3236_=_C3241( C3236 C3241 ) C3236_=_C3242( C3236 C3242 ) \nC3236_=_C3243( C3236 C3243 ) C3236_=_C3244( C3236 C3244 ) C3236_=_C3245( C3236 C3245 ) C3236_=_C3246( C3236 C3246 ) C3236_=_C3500( C3236 C3500 ) C3237_=_C3238( C3237 C3238 ) \nC3237_=_C3239( C3237 C3239 ) C3237_=_C3240( C3237 C3240 ) C3237_=_C3241( C3237 C3241 ) C3237_=_C3242( C3237 C3242 ) C3237_=_C3243( C3237 C3243 ) C3237_=_C3244( C3237 C3244 ) \nC3237_=_C3245( C3237 C3245 ) C3237_=_C3246( C3237 C3246 ) C3237_=_C3541( C3237 C3541 ) C3238_=_C3239( C3238 C3239 ) C3238_=_C3240( C3238 C3240 ) C3238_=_C3241( C3238 C3241 ) \nC3238_=_C3242( C3238 C3242 ) C3238_=_C3243( C3238 C3243 ) C3238_=_C3244( C3238 C3244 ) C3238_=_C3245( C3238 C3245 ) C3238_=_C3246( C3238 C3246 ) C3239_=_C3240( C3239 C3240 ) \nC3239_=_C3241( C3239 C3241 ) C3239_=_C3242( C3239 C3242 ) C3239_=_C3243( C3239 C3243 ) C3239_=_C3244( C3239 C3244 ) C3239_=_C3245( C3239 C3245 ) C3239_=_C3246( C3239 C3246 ) \nC3239_=_C3918( C3239 C3918 ) C3240_=_C3241( C3240 C3241 ) C3240_=_C3242( C3240 C3242 ) C3240_=_C3243( C3240 C3243 ) C3240_=_C3244( C3240 C3244 ) C3240_=_C3245( C3240 C3245 ) \nC3240_=_C3246( C3240 C3246 ) C3240_=_C3969( C3240 C3969 ) C3240_=_C3974( C3240 C3974 ) C3241_=_C3242( C3241 C3242 ) C3241_=_C3243( C3241 C3243 ) C3241_=_C3244( C3241 C3244 ) \nC3241_=_C3245( C3241 C3245 ) C3241_=_C3246( C3241 C3246 ) C3241_=_C3255( C3241 C3255 ) C3241_=_C3301( C3241 C3301 ) C3241_=_C3617( C3241 C3617 ) C3241_=_C3697( C3241 C3697 ) \nC3241_=_C3841( C3241 C3841 ) C3241_=_C3920( C3241 C3920 ) C3241_=_C3969( C3241 C3969 ) C3241_=_C3976( C3241 C3976 ) C3241_=_C3977( C3241 C3977 ) C3241_=_C3978( C3241 C3978 ) \nC3241_=_C3980( C3241 C3980 ) C3241_=_C3981( C3241 C3981 ) C3241_=_C3982( C3241 C3982 ) C3242_=_C3243( C3242 C3243 ) C3242_=_C3244( C3242 C3244 ) C3242_=_C3245( C3242 C3245 ) \nC3242_=_C3246( C3242 C3246 ) C3243_=_C3244( C3243 C3244 ) C3243_=_C3245( C3243 C3245 ) C3243_=_C3246( C3243 C3246 ) C3243_=_C3977( C3243 C3977 ) C3243_=_C4074( C3243 C4074 ) \nC3244_=_C3245( C3244 C3245 ) C3244_=_C3246( C3244 C3246 ) C3245_=_C3246( C3245 C3246 ) C3245_=_C3315( C3245 C3315 ) C3245_=_C3401( C3245 C3401 ) C3245_=_C3425( C3245 C3425 ) \nC3245_=_C3500( C3245 C3500 ) C3245_=_C3541( C3245 C3541 ) C3245_=_C3918( C3245 C3918 ) C3245_=_C3967( C3245 C3967 ) C3245_=_C3974( C3245 C3974 ) C3245_=_C4074( C3245 C4074 ) \nC3245_=_C4087( C3245 C4087 ) C3245_=_C4088( C3245 C4088 ) C3246_=_C3980( C3246 C3980 ) C3246_=_C4087( C3246 C4087 ) C3255_=_C3301( C3255 C3301 ) C3255_=_C3617( C3255 C3617 ) \nC3255_=_C3697( C3255 C3697 ) C3255_=_C3841( C3255 C3841 ) C3255_=_C3920( C3255 C3920 ) C3255_=_C3969( C3255 C3969 ) C3255_=_C3976( C3255 C3976 ) C3255_=_C3977( C3255 C3977 ) \nC3255_=_C3978( C3255 C3978 ) C3255_=_C3980( C3255 C3980 ) C3255_=_C3981( C3255 C3981 ) C3255_=_C3982( C3255 C3982 ) C3301_=_C3617( C3301 C3617 ) C3301_=_C3697( C3301 C3697 ) \nC3301_=_C3841( C3301 C3841 ) C3301_=_C3920( C3301 C3920 ) C3301_=_C3969( C3301 C3969 ) C3301_=_C3976( C3301 C3976 ) C3301_=_C3977( C3301 C3977 ) C3301_=_C3978( C3301 C3978 ) \nC3301_=_C3980( C3301 C3980 ) C3301_=_C3981( C3301 C3981 ) C3301_=_C3982( C3301 C3982 ) C3315_=_C3401( C3315 C3401 ) C3315_=_C3425( C3315 C3425 ) C3315_=_C3500( C3315 C3500 ) \nC3315_=_C3541( C3315 C3541 ) C3315_=_C3918( C3315 C3918 ) C3315_=_C3967( C3315 C3967 ) C3315_=_C3974( C3315 C3974 ) C3315_=_C4074( C3315 C4074 ) C3315_=_C4087( C3315 C4087 ) \nC3315_=_C4088(</w:t>
      </w:r>
    </w:p>
    <w:p>
      <w:pPr>
        <w:pStyle w:val="PreformattedText"/>
        <w:bidi w:val="0"/>
        <w:spacing w:before="0" w:after="0"/>
        <w:jc w:val="left"/>
        <w:rPr/>
      </w:pPr>
      <w:r>
        <w:rPr/>
        <w:t xml:space="preserve"> </w:t>
      </w:r>
      <w:r>
        <w:rPr/>
        <w:t>C3315 C4088 ) C3401_=_C3425( C3401 C3425 ) C3401_=_C3500( C3401 C3500 ) C3401_=_C3541( C3401 C3541 ) C3401_=_C3918( C3401 C3918 ) C3401_=_C3967( C3401 C3967 ) \nC3401_=_C3974( C3401 C3974 ) C3401_=_C4074( C3401 C4074 ) C3401_=_C4087( C3401 C4087 ) C3401_=_C4088( C3401 C4088 ) C3425_=_C3500( C3425 C3500 ) C3425_=_C3541( C3425 C3541 ) \nC3425_=_C3918( C3425 C3918 ) C3425_=_C3967( C3425 C3967 ) C3425_=_C3974( C3425 C3974 ) C3425_=_C4074( C3425 C4074 ) C3425_=_C4087( C3425 C4087 ) C3425_=_C4088( C3425 C4088 ) \nC3500_=_C3541( C3500 C3541 ) C3500_=_C3918( C3500 C3918 ) C3500_=_C3967( C3500 C3967 ) C3500_=_C3974( C3500 C3974 ) C3500_=_C4074( C3500 C4074 ) C3500_=_C4087( C3500 C4087 ) \nC3500_=_C4088( C3500 C4088 ) C3541_=_C3918( C3541 C3918 ) C3541_=_C3967( C3541 C3967 ) C3541_=_C3974( C3541 C3974 ) C3541_=_C4074( C3541 C4074 ) C3541_=_C4087( C3541 C4087 ) \nC3541_=_C4088( C3541 C4088 ) C3617_=_C3697( C3617 C3697 ) C3617_=_C3841( C3617 C3841 ) C3617_=_C3920( C3617 C3920 ) C3617_=_C3969( C3617 C3969 ) C3617_=_C3976( C3617 C3976 ) \nC3617_=_C3977( C3617 C3977 ) C3617_=_C3978( C3617 C3978 ) C3617_=_C3980( C3617 C3980 ) C3617_=_C3981( C3617 C3981 ) C3617_=_C3982( C3617 C3982 ) C3697_=_C3841( C3697 C3841 ) \nC3697_=_C3920( C3697 C3920 ) C3697_=_C3969( C3697 C3969 ) C3697_=_C3976( C3697 C3976 ) C3697_=_C3977( C3697 C3977 ) C3697_=_C3978( C3697 C3978 ) C3697_=_C3980( C3697 C3980 ) \nC3697_=_C3981( C3697 C3981 ) C3697_=_C3982( C3697 C3982 ) C3841_=_C3920( C3841 C3920 ) C3841_=_C3969( C3841 C3969 ) C3841_=_C3976( C3841 C3976 ) C3841_=_C3977( C3841 C3977 ) \nC3841_=_C3978( C3841 C3978 ) C3841_=_C3980( C3841 C3980 ) C3841_=_C3981( C3841 C3981 ) C3841_=_C3982( C3841 C3982 ) C3918_=_C3967( C3918 C3967 ) C3918_=_C3974( C3918 C3974 ) \nC3918_=_C4074( C3918 C4074 ) C3918_=_C4087( C3918 C4087 ) C3918_=_C4088( C3918 C4088 ) C3920_=_C3969( C3920 C3969 ) C3920_=_C3976( C3920 C3976 ) C3920_=_C3977( C3920 C3977 ) \nC3920_=_C3978( C3920 C3978 ) C3920_=_C3980( C3920 C3980 ) C3920_=_C3981( C3920 C3981 ) C3920_=_C3982( C3920 C3982 ) C3967_=_C3974( C3967 C3974 ) C3967_=_C4074( C3967 C4074 ) \nC3967_=_C4087( C3967 C4087 ) C3967_=_C4088( C3967 C4088 ) C3969_=_C3974( C3969 C3974 ) C3969_=_C3976( C3969 C3976 ) C3969_=_C3977( C3969 C3977 ) C3969_=_C3978( C3969 C3978 ) \nC3969_=_C3980( C3969 C3980 ) C3969_=_C3981( C3969 C3981 ) C3969_=_C3982( C3969 C3982 ) C3974_=_C4074( C3974 C4074 ) C3974_=_C4087( C3974 C4087 ) C3974_=_C4088( C3974 C4088 ) \nC3976_=_C3977( C3976 C3977 ) C3976_=_C3978( C3976 C3978 ) C3976_=_C3980( C3976 C3980 ) C3976_=_C3981( C3976 C3981 ) C3976_=_C3982( C3976 C3982 ) C3977_=_C3978( C3977 C3978 ) \nC3977_=_C3980( C3977 C3980 ) C3977_=_C3981( C3977 C3981 ) C3977_=_C3982( C3977 C3982 ) C3977_=_C4074( C3977 C4074 ) C3978_=_C3980( C3978 C3980 ) C3978_=_C3981( C3978 C3981 ) \nC3978_=_C3982( C3978 C3982 ) C3980_=_C3981( C3980 C3981 ) C3980_=_C3982( C3980 C3982 ) C3980_=_C4087( C3980 C4087 ) C3981_=_C3982( C3981 C3982 ) C4074_=_C4087( C4074 C4087 ) \nC4074_=_C4088( C4074 C4088 ) C4087_=_C4088( C4087 C4088 ) "];129-&gt;199[label="98: C75 C261 C324 C615 C761 \nC991 C992 C1041 C1167 C1190 C1203 \nC1316 C1425 C1426 C1437 C1439 C1453 \nC1465 C1547 C1555 C1575 C1582 C1990 \nC1992 C1995 C1998 C2027 C2205 C2206 \nC2225 C2263 C2304 C2319 C2369 C2665 \nC2672 C2784 C2835 C2836 C2848 C2853 \nC2898 C2901 C2906 C2986 C2993 C2997 \nC3082 C3090 C3091 C3092 C3093 C3094 \nC3096 C3097 C3098 C3099 C3100 C3102 \nC3103 C3114 C3232 C3233 C3234 C3235 \nC3236 C3237 C3238 C3239 C3240 C3242 \nC3243 C3244 C3246 C3255 C3301 C3315 \nC3401 C3425 C3500 C3541 C3617 C3697 \nC3841 C3918 C3920 C3967 C3969 C3974 \nC3976 C3977 C3978 C3980 C3981 C3982 \nC4074 C4087 C4088 \n1205: C75_=_C261 ,C75_=_C324 ,C75_=_C1203 ,C75_=_C1439 ,C75_=_C1465 ,\nC75_=_C1582 ,C75_=_C1998 ,C75_=_C2319 ,C75_=_C2665 ,C75_=_C2853 ,C75_=_C2901 ,\nC75_=_C2997 ,C75_=_C3315 ,C75_=_C3401 ,C75_=_C3425 ,C75_=_C3500 ,C75_=_C3541 ,\nC75_=_C3918 ,C75_=_C3967 ,C75_=_C3974 ,C75_=_C4074 ,C75_=_C4087 ,C75_=_C4088 ,\nC261_=_C324 ,C261_=_C1203 ,C261_=_C1439 ,C261_=_C1465 ,C261_=_C1582 ,C261_=_C1998 ,\nC261_=_C2319 ,C261_=_C2665 ,C261_=_C2853 ,C261_=_C2901 ,C261_=_C2997 ,C261_=_C3315 ,\nC261_=_C3401 ,C261_=_C3425 ,C261_=_C3500 ,C261_=_C3541 ,C261_=_C3918 ,C261_=_C3967 ,\nC261_=_C3974 ,C261_=_C4074 ,C261_=_C4087 ,C261_=_C4088 ,C324_=_C1203 ,C324_=_C1439 ,\nC324_=_C1465 ,C324_=_C1582 ,C324_=_C1998 ,C324_=_C2319 ,C324_=_C2665 ,C324_=_C2853 ,\nC324_=_C2901 ,C324_=_C2997 ,C324_=_C3315 ,C324_=_C3401 ,C324_=_C3425 ,C324_=_C3500 ,\nC324_=_C3541 ,C324_=_C3918 ,C324_=_C3967 ,C324_=_C3974 ,C324_=_C4074 ,C324_=_C4087 ,\nC324_=_C4088 ,C615_=_C991 ,C615_=_C1167 ,C615_=_C1425 ,C615_=_C1547 ,C615_=_C1990 ,\nC615_=_C2027 ,C615_=_C2205 ,C615_=_C2225 ,C615_=_C2672 ,C615_=_C2784 ,C615_=_C2835 ,\nC615_=_C2906 ,C615_=_C3090 ,C615_=_C3091 ,C615_=_C3092 ,C615_=_C3093 ,C615_=_C3094 ,\nC615_=_C3096 ,C615_=_C3097 ,C615_=_C3098 ,C615_=_C3099 ,C615_=_C3100 ,C615_=_C3102 ,\nC615_=_C3103 ,C761_=_C1316 ,C761_=_C1437 ,C761_=_C1555 ,C761_=_C1995 ,C761_=_C2369 ,\nC761_=_C2848 ,C761_=_C2898 ,C761_=_C2993 ,C761_=_C3082 ,C761_=_C3114 ,C761_=_C3255 ,\nC761_=_C3301 ,C761_=_C3617 ,C761_=_C3697 ,C761_=_C3841 ,C761_=_C3920 ,C761_=_C3969 ,\nC761_=_C3976 ,C761_=_C3977 ,C761_=_C3978 ,C761_=_C3980 ,C761_=_C3981 ,C761_=_C3982 ,\nC991_=_C992 ,C991_=_C1167 ,C991_=_C1425 ,C991_=_C1547 ,C991_=_C1990 ,C991_=_C2027 ,\nC991_=_C2205 ,C991_=_C2225 ,C991_=_C2672 ,C991_=_C2784 ,C991_=_C2835 ,C991_=_C2906 ,\nC991_=_C3090 ,C991_=_C3091 ,C991_=_C3092 ,C991_=_C3093 ,C991_=_C3094 ,C991_=_C3096 ,\nC991_=_C3097 ,C991_=_C3098 ,C991_=_C3099 ,C991_=_C3100 ,C991_=_C3102 ,C991_=_C3103 ,\nC992_=_C1041 ,C992_=_C1190 ,C992_=_C1426 ,C992_=_C1453 ,C992_=_C1575 ,C992_=_C1992 ,\nC992_=_C2206 ,C992_=_C2263 ,C992_=_C2304 ,C992_=_C2836 ,C992_=_C2986 ,C992_=_C3232 ,\nC992_=_C3233 ,C992_=_C3234 ,C992_=_C3235 ,C992_=_C3236 ,C992_=_C3237 ,C992_=_C3238 ,\nC992_=_C3239 ,C992_=_C3240 ,C992_=_C3242 ,C992_=_C3243 ,C992_=_C3244 ,C992_=_C3246 ,\nC1041_=_C1190 ,C1041_=_C1426 ,C1041_=_C1453 ,C1041_=_C1575 ,C1041_=_C1992 ,C1041_=_C2206 ,\nC1041_=_C2263 ,C1041_=_C2304 ,C1041_=_C2836 ,C1041_=_C2986 ,C1041_=_C3232 ,C1041_=_C3233 ,\nC1041_=_C3234 ,C1041_=_C3235 ,C1041_=_C3236 ,C1041_=_C3237 ,C1041_=_C3238 ,C1041_=_C3239 ,\nC1041_=_C3240 ,C1041_=_C3242 ,C1041_=_C3243 ,C1041_=_C3244 ,C1041_=_C3246 ,C1167_=_C1425 ,\nC1167_=_C1547 ,C1167_=_C1990 ,C1167_=_C2027 ,C1167_=_C2205 ,C1167_=_C2225 ,C1167_=_C2672 ,\nC1167_=_C2784 ,C1167_=_C2835 ,C1167_=_C2906 ,C1167_=_C3090 ,C1167_=_C3091 ,C1167_=_C3092 ,\nC1167_=_C3093 ,C1167_=_C3094 ,C1167_=_C3096 ,C1167_=_C3097 ,C1167_=_C3098 ,C1167_=_C3099 ,\nC1167_=_C3100 ,C1167_=_C3102 ,C1167_=_C3103 ,C1190_=_C1203 ,C1190_=_C1426 ,C1190_=_C1453 ,\nC1190_=_C1575 ,C1190_=_C1992 ,C1190_=_C2206 ,C1190_=_C2263 ,C1190_=_C2304 ,C1190_=_C2836 ,\nC1190_=_C2986 ,C1190_=_C3232 ,C1190_=_C3233 ,C1190_=_C3234 ,C1190_=_C3235 ,C1190_=_C3236 ,\nC1190_=_C3237 ,C1190_=_C3238 ,C1190_=_C3239 ,C1190_=_C3240 ,C1190_=_C3242 ,C1190_=_C3243 ,\nC1190_=_C3244 ,C1190_=_C3246 ,C1203_=_C1439 ,C1203_=_C1465 ,C1203_=_C1582 ,C1203_=_C1998 ,\nC1203_=_C2319 ,C1203_=_C2665 ,C1203_=_C2853 ,C1203_=_C2901 ,C1203_=_C2997 ,C1203_=_C3315 ,\nC1203_=_C3401 ,C1203_=_C3425 ,C1203_=_C3500 ,C1203_=_C3541 ,C1203_=_C3918 ,C1203_=_C3967 ,\nC1203_=_C3974 ,C1203_=_C4074 ,C1203_=_C4087 ,C1203_=_C4088 ,C1316_=_C1437 ,C1316_=_C1555 ,\nC1316_=_C1995 ,C1316_=_C2369 ,C1316_=_C2848 ,C1316_=_C2898 ,C1316_=_C2993 ,C1316_=_C3082 ,\nC1316_=_C3114 ,C1316_=_C3255 ,C1316_=_C3301 ,C1316_=_C3617 ,C1316_=_C3697 ,C1316_=_C3841 ,\nC1316_=_C3920 ,C1316_=_C3969 ,C1316_=_C3976 ,C1316_=_C3977 ,C1316_=_C3978 ,C1316_=_C3980 ,\nC1316_=_C3981 ,C1316_=_C3982 ,C1425_=_C1426 ,C1425_=_C1437 ,C1425_=_C1439 ,C1425_=_C1547 ,\nC1425_=_C1990 ,C1425_=_C2027 ,C1425_=_C2205 ,C1425_=_C2225 ,C1425_=_C2672 ,C1425_=_C2784 ,\nC1425_=_C2835 ,C1425_=_C2906 ,C1425_=_C3090 ,C1425_=_C3091 ,C1425_=_C3092 ,C1425_=_C3093 ,\nC1425_=_C3094 ,C1425_=_C3096 ,C1425_=_C3097 ,C1425_=_C3098 ,C1425_=_C3099 ,C1425_=_C3100 ,\nC1425_=_C3102 ,C1425_=_C3103 ,C1426_=_C1437 ,C1426_=_C1439 ,C1426_=_C1453 ,C1426_=_C1575 ,\nC1426_=_C1992 ,C1426_=_C2206 ,C1426_=_C2263 ,C1426_=_C2304 ,C1426_=_C2836 ,C1426_=_C2986 ,\nC1426_=_C3232 ,C1426_=_C3233 ,C1426_=_C3234 ,C1426_=_C3235 ,C1426_=_C3236 ,C1426_=_C3237 ,\nC1426_=_C3238 ,C1426_=_C3239 ,C1426_=_C3240 ,C1426_=_C3242 ,C1426_=_C3243 ,C1426_=_C3244 ,\nC1426_=_C3246 ,C1437_=_C1439 ,C1437_=_C1555 ,C1437_=_C1995 ,C1437_=_C2369 ,C1437_=_C2848 ,\nC1437_=_C2898 ,C1437_=_C2993 ,C1437_=_C3082 ,C1437_=_C3114 ,C1437_=_C3255 ,C1437_=_C3301 ,\nC1437_=_C3617 ,C1437_=_C3697 ,C1437_=_C3841 ,C1437_=_C3920 ,C1437_=_C3969 ,C1437_=_C3976 ,\nC1437_=_C3977 ,C1437_=_C3978 ,C1437_=_C3980 ,C1437_=_C3981 ,C1437_=_C3982 ,C1439_=_C1465 ,\nC1439_=_C1582 ,C1439_=_C1998 ,C1439_=_C2319 ,C1439_=_C2665 ,C1439_=_C2853 ,C1439_=_C2901 ,\nC1439_=_C2997 ,C1439_=_C3315 ,C1439_=_C3401 ,C1439_=_C3425 ,C1439_=_C3500 ,C1439_=_C3541 ,\nC1439_=_C3918 ,C1439_=_C3967 ,C1439_=_C3974 ,C1439_=_C4074 ,C1439_=_C4087 ,C1439_=_C4088 ,\nC1453_=_C1465 ,C1453_=_C1575 ,C1453_=_C1992 ,C1453_=_C2206 ,C1453_=_C2263 ,C1453_=_C2304 ,\nC1453_=_C2836 ,C1453_=_C2986 ,C1453_=_C3232 ,C1453_=_C3233 ,C1453_=_C3234 ,C1453_=_C3235 ,\nC1453_=_C3236 ,C1453_=_C3237 ,C1453_=_C3238 ,C1453_=_C3239 ,C1453_=_C3240 ,C1453_=_C3242 ,\nC1453_=_C3243 ,C1453_=_C3244 ,C1453_=_C3246 ,C1465_=_C1582 ,C1465_=_C1998 ,C1465_=_C2319 ,\nC1465_=_C2665 ,C1465_=_C2853 ,C1465_=_C2901 ,C1465_=_C2997 ,C1465_=_C3315 ,C1465_=_C3401 ,\nC1465_=_C3425 ,C1465_=_C3500 ,C1465_=_C3541 ,C1465_=_C3918 ,C1465_=_C3967 ,C1465_=_C3974 ,\nC1465_=_C4074 ,C1465_=_C4087 ,C1465_=_C4088 ,C1547_=_C1555 ,C1547_=_C1990 ,C1547_=_C2027 ,\nC1547_=_C2205 ,C1547_=_C2225 ,C1547_=_C2672 ,C1547_=_C2784 ,C1547_=_C2835 ,C1547_=_C2906 ,\nC1547_=_C3090 ,C1547_=_C3091 ,C1547_=_C3092 ,C1547_=_C3093 ,C1547_=_C3094 ,C1547_=_C3096 ,\nC1547_=_C3097 ,C1547_=_C3098 ,C1547_=_C3099 ,C1547_=_C3100 ,C1547_=_C3102 ,C1547_=_C3103</w:t>
      </w:r>
    </w:p>
    <w:p>
      <w:pPr>
        <w:pStyle w:val="PreformattedText"/>
        <w:bidi w:val="0"/>
        <w:spacing w:before="0" w:after="0"/>
        <w:jc w:val="left"/>
        <w:rPr/>
      </w:pPr>
      <w:r>
        <w:rPr/>
        <w:t xml:space="preserve"> </w:t>
      </w:r>
      <w:r>
        <w:rPr/>
        <w:t>,\nC1555_=_C1995 ,C1555_=_C2369 ,C1555_=_C2848 ,C1555_=_C2898 ,C1555_=_C2993 ,C1555_=_C3082 ,\nC1555_=_C3114 ,C1555_=_C3255 ,C1555_=_C3301 ,C1555_=_C3617 ,C1555_=_C3697 ,C1555_=_C3841 ,\nC1555_=_C3920 ,C1555_=_C3969 ,C1555_=_C3976 ,C1555_=_C3977 ,C1555_=_C3978 ,C1555_=_C3980 ,\nC1555_=_C3981 ,C1555_=_C3982 ,C1575_=_C1582 ,C1575_=_C1992 ,C1575_=_C2206 ,C1575_=_C2263 ,\nC1575_=_C2304 ,C1575_=_C2836 ,C1575_=_C2986 ,C1575_=_C3232 ,C1575_=_C3233 ,C1575_=_C3234 ,\nC1575_=_C3235 ,C1575_=_C3236 ,C1575_=_C3237 ,C1575_=_C3238 ,C1575_=_C3239 ,C1575_=_C3240 ,\nC1575_=_C3242 ,C1575_=_C3243 ,C1575_=_C3244 ,C1575_=_C3246 ,C1582_=_C1998 ,C1582_=_C2319 ,\nC1582_=_C2665 ,C1582_=_C2853 ,C1582_=_C2901 ,C1582_=_C2997 ,C1582_=_C3315 ,C1582_=_C3401 ,\nC1582_=_C3425 ,C1582_=_C3500 ,C1582_=_C3541 ,C1582_=_C3918 ,C1582_=_C3967 ,C1582_=_C3974 ,\nC1582_=_C4074 ,C1582_=_C4087 ,C1582_=_C4088 ,C1990_=_C1992 ,C1990_=_C1995 ,C1990_=_C1998 ,\nC1990_=_C2027 ,C1990_=_C2205 ,C1990_=_C2225 ,C1990_=_C2672 ,C1990_=_C2784 ,C1990_=_C2835 ,\nC1990_=_C2906 ,C1990_=_C3090 ,C1990_=_C3091 ,C1990_=_C3092 ,C1990_=_C3093 ,C1990_=_C3094 ,\nC1990_=_C3096 ,C1990_=_C3097 ,C1990_=_C3098 ,C1990_=_C3099 ,C1990_=_C3100 ,C1990_=_C3102 ,\nC1990_=_C3103 ,C1992_=_C1995 ,C1992_=_C1998 ,C1992_=_C2206 ,C1992_=_C2263 ,C1992_=_C2304 ,\nC1992_=_C2836 ,C1992_=_C2986 ,C1992_=_C3232 ,C1992_=_C3233 ,C1992_=_C3234 ,C1992_=_C3235 ,\nC1992_=_C3236 ,C1992_=_C3237 ,C1992_=_C3238 ,C1992_=_C3239 ,C1992_=_C3240 ,C1992_=_C3242 ,\nC1992_=_C3243 ,C1992_=_C3244 ,C1992_=_C3246 ,C1995_=_C1998 ,C1995_=_C2369 ,C1995_=_C2848 ,\nC1995_=_C2898 ,C1995_=_C2993 ,C1995_=_C3082 ,C1995_=_C3114 ,C1995_=_C3255 ,C1995_=_C3301 ,\nC1995_=_C3617 ,C1995_=_C3697 ,C1995_=_C3841 ,C1995_=_C3920 ,C1995_=_C3969 ,C1995_=_C3976 ,\nC1995_=_C3977 ,C1995_=_C3978 ,C1995_=_C3980 ,C1995_=_C3981 ,C1995_=_C3982 ,C1998_=_C2319 ,\nC1998_=_C2665 ,C1998_=_C2853 ,C1998_=_C2901 ,C1998_=_C2997 ,C1998_=_C3315 ,C1998_=_C3401 ,\nC1998_=_C3425 ,C1998_=_C3500 ,C1998_=_C3541 ,C1998_=_C3918 ,C1998_=_C3967 ,C1998_=_C3974 ,\nC1998_=_C4074 ,C1998_=_C4087 ,C1998_=_C4088 ,C2027_=_C2205 ,C2027_=_C2225 ,C2027_=_C2672 ,\nC2027_=_C2784 ,C2027_=_C2835 ,C2027_=_C2906 ,C2027_=_C3090 ,C2027_=_C3091 ,C2027_=_C3092 ,\nC2027_=_C3093 ,C2027_=_C3094 ,C2027_=_C3096 ,C2027_=_C3097 ,C2027_=_C3098 ,C2027_=_C3099 ,\nC2027_=_C3100 ,C2027_=_C3102 ,C2027_=_C3103 ,C2205_=_C2206 ,C2205_=_C2225 ,C2205_=_C2672 ,\nC2205_=_C2784 ,C2205_=_C2835 ,C2205_=_C2906 ,C2205_=_C3090 ,C2205_=_C3091 ,C2205_=_C3092 ,\nC2205_=_C3093 ,C2205_=_C3094 ,C2205_=_C3096 ,C2205_=_C3097 ,C2205_=_C3098 ,C2205_=_C3099 ,\nC2205_=_C3100 ,C2205_=_C3102 ,C2205_=_C3103 ,C2206_=_C2263 ,C2206_=_C2304 ,C2206_=_C2836 ,\nC2206_=_C2986 ,C2206_=_C3232 ,C2206_=_C3233 ,C2206_=_C3234 ,C2206_=_C3235 ,C2206_=_C3236 ,\nC2206_=_C3237 ,C2206_=_C3238 ,C2206_=_C3239 ,C2206_=_C3240 ,C2206_=_C3242 ,C2206_=_C3243 ,\nC2206_=_C3244 ,C2206_=_C3246 ,C2225_=_C2672 ,C2225_=_C2784 ,C2225_=_C2835 ,C2225_=_C2906 ,\nC2225_=_C3090 ,C2225_=_C3091 ,C2225_=_C3092 ,C2225_=_C3093 ,C2225_=_C3094 ,C2225_=_C3096 ,\nC2225_=_C3097 ,C2225_=_C3098 ,C2225_=_C3099 ,C2225_=_C3100 ,C2225_=_C3102 ,C2225_=_C3103 ,\nC2263_=_C2304 ,C2263_=_C2836 ,C2263_=_C2986 ,C2263_=_C3232 ,C2263_=_C3233 ,C2263_=_C3234 ,\nC2263_=_C3235 ,C2263_=_C3236 ,C2263_=_C3237 ,C2263_=_C3238 ,C2263_=_C3239 ,C2263_=_C3240 ,\nC2263_=_C3242 ,C2263_=_C3243 ,C2263_=_C3244 ,C2263_=_C3246 ,C2304_=_C2319 ,C2304_=_C2836 ,\nC2304_=_C2986 ,C2304_=_C3232 ,C2304_=_C3233 ,C2304_=_C3234 ,C2304_=_C3235 ,C2304_=_C3236 ,\nC2304_=_C3237 ,C2304_=_C3238 ,C2304_=_C3239 ,C2304_=_C3240 ,C2304_=_C3242 ,C2304_=_C3243 ,\nC2304_=_C3244 ,C2304_=_C3246 ,C2319_=_C2665 ,C2319_=_C2853 ,C2319_=_C2901 ,C2319_=_C2997 ,\nC2319_=_C3315 ,C2319_=_C3401 ,C2319_=_C3425 ,C2319_=_C3500 ,C2319_=_C3541 ,C2319_=_C3918 ,\nC2319_=_C3967 ,C2319_=_C3974 ,C2319_=_C4074 ,C2319_=_C4087 ,C2319_=_C4088 ,C2369_=_C2848 ,\nC2369_=_C2898 ,C2369_=_C2993 ,C2369_=_C3082 ,C2369_=_C3114 ,C2369_=_C3255 ,C2369_=_C3301 ,\nC2369_=_C3617 ,C2369_=_C3697 ,C2369_=_C3841 ,C2369_=_C3920 ,C2369_=_C3969 ,C2369_=_C3976 ,\nC2369_=_C3977 ,C2369_=_C3978 ,C2369_=_C3980 ,C2369_=_C3981 ,C2369_=_C3982 ,C2665_=_C2853 ,\nC2665_=_C2901 ,C2665_=_C2997 ,C2665_=_C3315 ,C2665_=_C3401 ,C2665_=_C3425 ,C2665_=_C3500 ,\nC2665_=_C3541 ,C2665_=_C3918 ,C2665_=_C3967 ,C2665_=_C3974 ,C2665_=_C4074 ,C2665_=_C4087 ,\nC2665_=_C4088 ,C2672_=_C2784 ,C2672_=_C2835 ,C2672_=_C2906 ,C2672_=_C3090 ,C2672_=_C3091 ,\nC2672_=_C3092 ,C2672_=_C3093 ,C2672_=_C3094 ,C2672_=_C3096 ,C2672_=_C3097 ,C2672_=_C3098 ,\nC2672_=_C3099 ,C2672_=_C3100 ,C2672_=_C3102 ,C2672_=_C3103 ,C2784_=_C2835 ,C2784_=_C2906 ,\nC2784_=_C3090 ,C2784_=_C3091 ,C2784_=_C3092 ,C2784_=_C3093 ,C2784_=_C3094 ,C2784_=_C3096 ,\nC2784_=_C3097 ,C2784_=_C3098 ,C2784_=_C3099 ,C2784_=_C3100 ,C2784_=_C3102 ,C2784_=_C3103 ,\nC2835_=_C2836 ,C2835_=_C2848 ,C2835_=_C2853 ,C2835_=_C2906 ,C2835_=_C3090 ,C2835_=_C3091 ,\nC2835_=_C3092 ,C2835_=_C3093 ,C2835_=_C3094 ,C2835_=_C3096 ,C2835_=_C3097 ,C2835_=_C3098 ,\nC2835_=_C3099 ,C2835_=_C3100 ,C2835_=_C3102 ,C2835_=_C3103 ,C2836_=_C2848 ,C2836_=_C2853 ,\nC2836_=_C2986 ,C2836_=_C3232 ,C2836_=_C3233 ,C2836_=_C3234 ,C2836_=_C3235 ,C2836_=_C3236 ,\nC2836_=_C3237 ,C2836_=_C3238 ,C2836_=_C3239 ,C2836_=_C3240 ,C2836_=_C3242 ,C2836_=_C3243 ,\nC2836_=_C3244 ,C2836_=_C3246 ,C2848_=_C2853 ,C2848_=_C2898 ,C2848_=_C2993 ,C2848_=_C3082 ,\nC2848_=_C3114 ,C2848_=_C3255 ,C2848_=_C3301 ,C2848_=_C3617 ,C2848_=_C3697 ,C2848_=_C3841 ,\nC2848_=_C3920 ,C2848_=_C3969 ,C2848_=_C3976 ,C2848_=_C3977 ,C2848_=_C3978 ,C2848_=_C3980 ,\nC2848_=_C3981 ,C2848_=_C3982 ,C2853_=_C2901 ,C2853_=_C2997 ,C2853_=_C3315 ,C2853_=_C3401 ,\nC2853_=_C3425 ,C2853_=_C3500 ,C2853_=_C3541 ,C2853_=_C3918 ,C2853_=_C3967 ,C2853_=_C3974 ,\nC2853_=_C4074 ,C2853_=_C4087 ,C2853_=_C4088 ,C2898_=_C2901 ,C2898_=_C2993 ,C2898_=_C3082 ,\nC2898_=_C3114 ,C2898_=_C3255 ,C2898_=_C3301 ,C2898_=_C3617 ,C2898_=_C3697 ,C2898_=_C3841 ,\nC2898_=_C3920 ,C2898_=_C3969 ,C2898_=_C3976 ,C2898_=_C3977 ,C2898_=_C3978 ,C2898_=_C3980 ,\nC2898_=_C3981 ,C2898_=_C3982 ,C2901_=_C2997 ,C2901_=_C3315 ,C2901_=_C3401 ,C2901_=_C3425 ,\nC2901_=_C3500 ,C2901_=_C3541 ,C2901_=_C3918 ,C2901_=_C3967 ,C2901_=_C3974 ,C2901_=_C4074 ,\nC2901_=_C4087 ,C2901_=_C4088 ,C2906_=_C3090 ,C2906_=_C3091 ,C2906_=_C3092 ,C2906_=_C3093 ,\nC2906_=_C3094 ,C2906_=_C3096 ,C2906_=_C3097 ,C2906_=_C3098 ,C2906_=_C3099 ,C2906_=_C3100 ,\nC2906_=_C3102 ,C2906_=_C3103 ,C2986_=_C2993 ,C2986_=_C2997 ,C2986_=_C3232 ,C2986_=_C3233 ,\nC2986_=_C3234 ,C2986_=_C3235 ,C2986_=_C3236 ,C2986_=_C3237 ,C2986_=_C3238 ,C2986_=_C3239 ,\nC2986_=_C3240 ,C2986_=_C3242 ,C2986_=_C3243 ,C2986_=_C3244 ,C2986_=_C3246 ,C2993_=_C2997 ,\nC2993_=_C3082 ,C2993_=_C3114 ,C2993_=_C3255 ,C2993_=_C3301 ,C2993_=_C3617 ,C2993_=_C3697 ,\nC2993_=_C3841 ,C2993_=_C3920 ,C2993_=_C3969 ,C2993_=_C3976 ,C2993_=_C3977 ,C2993_=_C3978 ,\nC2993_=_C3980 ,C2993_=_C3981 ,C2993_=_C3982 ,C2997_=_C3315 ,C2997_=_C3401 ,C2997_=_C3425 ,\nC2997_=_C3500 ,C2997_=_C3541 ,C2997_=_C3918 ,C2997_=_C3967 ,C2997_=_C3974 ,C2997_=_C4074 ,\nC2997_=_C4087 ,C2997_=_C4088 ,C3082_=_C3114 ,C3082_=_C3255 ,C3082_=_C3301 ,C3082_=_C3617 ,\nC3082_=_C3697 ,C3082_=_C3841 ,C3082_=_C3920 ,C3082_=_C3969 ,C3082_=_C3976 ,C3082_=_C3977 ,\nC3082_=_C3978 ,C3082_=_C3980 ,C3082_=_C3981 ,C3082_=_C3982 ,C3090_=_C3091 ,C3090_=_C3092 ,\nC3090_=_C3093 ,C3090_=_C3094 ,C3090_=_C3096 ,C3090_=_C3097 ,C3090_=_C3098 ,C3090_=_C3099 ,\nC3090_=_C3100 ,C3090_=_C3102 ,C3090_=_C3103 ,C3090_=_C3232 ,C3091_=_C3092 ,C3091_=_C3093 ,\nC3091_=_C3094 ,C3091_=_C3096 ,C3091_=_C3097 ,C3091_=_C3098 ,C3091_=_C3099 ,C3091_=_C3100 ,\nC3091_=_C3102 ,C3091_=_C3103 ,C3092_=_C3093 ,C3092_=_C3094 ,C3092_=_C3096 ,C3092_=_C3097 ,\nC3092_=_C3098 ,C3092_=_C3099 ,C3092_=_C3100 ,C3092_=_C3102 ,C3092_=_C3103 ,C3093_=_C3094 ,\nC3093_=_C3096 ,C3093_=_C3097 ,C3093_=_C3098 ,C3093_=_C3099 ,C3093_=_C3100 ,C3093_=_C3102 ,\nC3093_=_C3103 ,C3094_=_C3096 ,C3094_=_C3097 ,C3094_=_C3098 ,C3094_=_C3099 ,C3094_=_C3100 ,\nC3094_=_C3102 ,C3094_=_C3103 ,C3094_=_C3240 ,C3094_=_C3969 ,C3094_=_C3974 ,C3096_=_C3097 ,\nC3096_=_C3098 ,C3096_=_C3099 ,C3096_=_C3100 ,C3096_=_C3102 ,C3096_=_C3103 ,C3097_=_C3098 ,\nC3097_=_C3099 ,C3097_=_C3100 ,C3097_=_C3102 ,C3097_=_C3103 ,C3098_=_C3099 ,C3098_=_C3100 ,\nC3098_=_C3102 ,C3098_=_C3103 ,C3099_=_C3100 ,C3099_=_C3102 ,C3099_=_C3103 ,C3100_=_C3102 ,\nC3100_=_C3103 ,C3100_=_C3243 ,C3100_=_C3977 ,C3100_=_C4074 ,C3102_=_C3103 ,C3102_=_C3246 ,\nC3102_=_C3980 ,C3102_=_C4087 ,C3114_=_C3255 ,C3114_=_C3301 ,C3114_=_C3617 ,C3114_=_C3697 ,\nC3114_=_C3841 ,C3114_=_C3920 ,C3114_=_C3969 ,C3114_=_C3976 ,C3114_=_C3977 ,C3114_=_C3978 ,\nC3114_=_C3980 ,C3114_=_C3981 ,C3114_=_C3982 ,C3232_=_C3233 ,C3232_=_C3234 ,C3232_=_C3235 ,\nC3232_=_C3236 ,C3232_=_C3237 ,C3232_=_C3238 ,C3232_=_C3239 ,C3232_=_C3240 ,C3232_=_C3242 ,\nC3232_=_C3243 ,C3232_=_C3244 ,C3232_=_C3246 ,C3233_=_C3234 ,C3233_=_C3235 ,C3233_=_C3236 ,\nC3233_=_C3237 ,C3233_=_C3238 ,C3233_=_C3239 ,C3233_=_C3240 ,C3233_=_C3242 ,C3233_=_C3243 ,\nC3233_=_C3244 ,C3233_=_C3246 ,C3233_=_C3315 ,C3234_=_C3235 ,C3234_=_C3236 ,C3234_=_C3237 ,\nC3234_=_C3238 ,C3234_=_C3239 ,C3234_=_C3240 ,C3234_=_C3242 ,C3234_=_C3243 ,C3234_=_C3244 ,\nC3234_=_C3246 ,C3234_=_C3401 ,C3235_=_C3236 ,C3235_=_C3237 ,C3235_=_C3238 ,C3235_=_C3239 ,\nC3235_=_C3240 ,C3235_=_C3242 ,C3235_=_C3243 ,C3235_=_C3244 ,C3235_=_C3246 ,C3236_=_C3237 ,\nC3236_=_C3238 ,C3236_=_C3239 ,C3236_=_C3240 ,C3236_=_C3242 ,C3236_=_C3243 ,C3236_=_C3244 ,\nC3236_=_C3246 ,C3236_=_C3500 ,C3237_=_C3238 ,C3237_=_C3239 ,C3237_=_C3240 ,C3237_=_C3242 ,\nC3237_=_C3243 ,C3237_=_C3244 ,C3237_=_C3246 ,C3237_=_C3541 ,C3238_=_C3239 ,C3238_=_C3240 ,\nC3238_=_C3242 ,C3238_=_C3243 ,C3238_=_C3244 ,C3238_=_C3246 ,C3239_=_C3240 ,C3239_=_C3242 ,\nC3239_=_C3243 ,C3239_=_C3244 ,C3239_=_C3246 ,C3239_=_C3918 ,C3240_=_C3242 ,C3240_=_C3243 ,\nC3240_=_C3244 ,C3240_=_C3246 ,C3240_=_C3969 ,C3240_=_C3974 ,C3242_=_C3243 ,C3242_=_C3244 ,\nC3242_=_C3246 ,C3243_=_C3244 ,C3243_=_C3246 ,C3243_=_C3977</w:t>
      </w:r>
    </w:p>
    <w:p>
      <w:pPr>
        <w:pStyle w:val="PreformattedText"/>
        <w:bidi w:val="0"/>
        <w:spacing w:before="0" w:after="0"/>
        <w:jc w:val="left"/>
        <w:rPr/>
      </w:pPr>
      <w:r>
        <w:rPr/>
        <w:t xml:space="preserve"> </w:t>
      </w:r>
      <w:r>
        <w:rPr/>
        <w:t>,C3243_=_C4074 ,C3244_=_C3246 ,\nC3246_=_C3980 ,C3246_=_C4087 ,C3255_=_C3301 ,C3255_=_C3617 ,C3255_=_C3697 ,C3255_=_C3841 ,\nC3255_=_C3920 ,C3255_=_C3969 ,C3255_=_C3976 ,C3255_=_C3977 ,C3255_=_C3978 ,C3255_=_C3980 ,\nC3255_=_C3981 ,C3255_=_C3982 ,C3301_=_C3617 ,C3301_=_C3697 ,C3301_=_C3841 ,C3301_=_C3920 ,\nC3301_=_C3969 ,C3301_=_C3976 ,C3301_=_C3977 ,C3301_=_C3978 ,C3301_=_C3980 ,C3301_=_C3981 ,\nC3301_=_C3982 ,C3315_=_C3401 ,C3315_=_C3425 ,C3315_=_C3500 ,C3315_=_C3541 ,C3315_=_C3918 ,\nC3315_=_C3967 ,C3315_=_C3974 ,C3315_=_C4074 ,C3315_=_C4087 ,C3315_=_C4088 ,C3401_=_C3425 ,\nC3401_=_C3500 ,C3401_=_C3541 ,C3401_=_C3918 ,C3401_=_C3967 ,C3401_=_C3974 ,C3401_=_C4074 ,\nC3401_=_C4087 ,C3401_=_C4088 ,C3425_=_C3500 ,C3425_=_C3541 ,C3425_=_C3918 ,C3425_=_C3967 ,\nC3425_=_C3974 ,C3425_=_C4074 ,C3425_=_C4087 ,C3425_=_C4088 ,C3500_=_C3541 ,C3500_=_C3918 ,\nC3500_=_C3967 ,C3500_=_C3974 ,C3500_=_C4074 ,C3500_=_C4087 ,C3500_=_C4088 ,C3541_=_C3918 ,\nC3541_=_C3967 ,C3541_=_C3974 ,C3541_=_C4074 ,C3541_=_C4087 ,C3541_=_C4088 ,C3617_=_C3697 ,\nC3617_=_C3841 ,C3617_=_C3920 ,C3617_=_C3969 ,C3617_=_C3976 ,C3617_=_C3977 ,C3617_=_C3978 ,\nC3617_=_C3980 ,C3617_=_C3981 ,C3617_=_C3982 ,C3697_=_C3841 ,C3697_=_C3920 ,C3697_=_C3969 ,\nC3697_=_C3976 ,C3697_=_C3977 ,C3697_=_C3978 ,C3697_=_C3980 ,C3697_=_C3981 ,C3697_=_C3982 ,\nC3841_=_C3920 ,C3841_=_C3969 ,C3841_=_C3976 ,C3841_=_C3977 ,C3841_=_C3978 ,C3841_=_C3980 ,\nC3841_=_C3981 ,C3841_=_C3982 ,C3918_=_C3967 ,C3918_=_C3974 ,C3918_=_C4074 ,C3918_=_C4087 ,\nC3918_=_C4088 ,C3920_=_C3969 ,C3920_=_C3976 ,C3920_=_C3977 ,C3920_=_C3978 ,C3920_=_C3980 ,\nC3920_=_C3981 ,C3920_=_C3982 ,C3967_=_C3974 ,C3967_=_C4074 ,C3967_=_C4087 ,C3967_=_C4088 ,\nC3969_=_C3974 ,C3969_=_C3976 ,C3969_=_C3977 ,C3969_=_C3978 ,C3969_=_C3980 ,C3969_=_C3981 ,\nC3969_=_C3982 ,C3974_=_C4074 ,C3974_=_C4087 ,C3974_=_C4088 ,C3976_=_C3977 ,C3976_=_C3978 ,\nC3976_=_C3980 ,C3976_=_C3981 ,C3976_=_C3982 ,C3977_=_C3978 ,C3977_=_C3980 ,C3977_=_C3981 ,\nC3977_=_C3982 ,C3977_=_C4074 ,C3978_=_C3980 ,C3978_=_C3981 ,C3978_=_C3982 ,C3980_=_C3981 ,\nC3980_=_C3982 ,C3980_=_C4087 ,C3981_=_C3982 ,C4074_=_C4087 ,C4074_=_C4088 ,C4087_=_C4088 ,"];200[shape=box, label="id:200 level: 6\n107: C188 C221 C289 C302 C315 \nC343 C691 C697 C708 C845 C853 \nC863 C893 C1030 C1180 C1182 C1183 \nC1184 C1185 C1186 C1187 C1188 C1189 \nC1190 C1191 C1192 C1193 C1194 C1195 \nC1196 C1197 C1198 C1199 C1200 C1201 \nC1202 C1203 C1204 C1205 C1206 C1207 \nC1346 C1380 C1443 C1450 C1473 C1565 \nC1566 C1567 C1568 C1569 C1570 C1571 \nC1572 C1573 C1574 C1575 C1576 C1577 \nC1578 C1579 C1580 C1581 C1582 C1583 \nC1584 C1634 C1642 C1751 C1766 C1943 \nC2440 C2463 C2475 C2477 C2492 C2714 \nC2715 C2716 C2717 C2718 C2719 C2720 \nC2721 C2722 C2723 C2724 C2725 C2726 \nC2727 C2729 C2804 C2902 C2968 C3118 \nC3184 C3278 C3304 C3712 C3757 C3839 \nC3940 C3953 C4079 C4084 C4094 C4095 \n1543: C188_=_C221( C188 C221 ) C188_=_C289( C188 C289 ) C188_=_C302( C188 C302 ) C188_=_C315( C188 C315 ) C188_=_C343( C188 C343 ) \nC188_=_C893( C188 C893 ) C188_=_C1443( C188 C1443 ) C188_=_C1565( C188 C1565 ) C188_=_C1566( C188 C1566 ) C188_=_C1567( C188 C1567 ) C188_=_C1568( C188 C1568 ) \nC188_=_C1569( C188 C1569 ) C188_=_C1570( C188 C1570 ) C188_=_C1571( C188 C1571 ) C188_=_C1572( C188 C1572 ) C188_=_C1573( C188 C1573 ) C188_=_C1574( C188 C1574 ) \nC188_=_C1575( C188 C1575 ) C188_=_C1576( C188 C1576 ) C188_=_C1577( C188 C1577 ) C188_=_C1578( C188 C1578 ) C188_=_C1579( C188 C1579 ) C188_=_C1580( C188 C1580 ) \nC188_=_C1581( C188 C1581 ) C188_=_C1582( C188 C1582 ) C188_=_C1583( C188 C1583 ) C188_=_C1584( C188 C1584 ) C221_=_C289( C221 C289 ) C221_=_C302( C221 C302 ) \nC221_=_C315( C221 C315 ) C221_=_C343( C221 C343 ) C221_=_C893( C221 C893 ) C221_=_C1443( C221 C1443 ) C221_=_C1565( C221 C1565 ) C221_=_C1566( C221 C1566 ) \nC221_=_C1567( C221 C1567 ) C221_=_C1568( C221 C1568 ) C221_=_C1569( C221 C1569 ) C221_=_C1570( C221 C1570 ) C221_=_C1571( C221 C1571 ) C221_=_C1572( C221 C1572 ) \nC221_=_C1573( C221 C1573 ) C221_=_C1574( C221 C1574 ) C221_=_C1575( C221 C1575 ) C221_=_C1576( C221 C1576 ) C221_=_C1577( C221 C1577 ) C221_=_C1578( C221 C1578 ) \nC221_=_C1579( C221 C1579 ) C221_=_C1580( C221 C1580 ) C221_=_C1581( C221 C1581 ) C221_=_C1582( C221 C1582 ) C221_=_C1583( C221 C1583 ) C221_=_C1584( C221 C1584 ) \nC289_=_C302( C289 C302 ) C289_=_C315( C289 C315 ) C289_=_C343( C289 C343 ) C289_=_C893( C289 C893 ) C289_=_C1443( C289 C1443 ) C289_=_C1565( C289 C1565 ) \nC289_=_C1566( C289 C1566 ) C289_=_C1567( C289 C1567 ) C289_=_C1568( C289 C1568 ) C289_=_C1569( C289 C1569 ) C289_=_C1570( C289 C1570 ) C289_=_C1571( C289 C1571 ) \nC289_=_C1572( C289 C1572 ) C289_=_C1573( C289 C1573 ) C289_=_C1574( C289 C1574 ) C289_=_C1575( C289 C1575 ) C289_=_C1576( C289 C1576 ) C289_=_C1577( C289 C1577 ) \nC289_=_C1578( C289 C1578 ) C289_=_C1579( C289 C1579 ) C289_=_C1580( C289 C1580 ) C289_=_C1581( C289 C1581 ) C289_=_C1582( C289 C1582 ) C289_=_C1583( C289 C1583 ) \nC289_=_C1584( C289 C1584 ) C302_=_C315( C302 C315 ) C302_=_C343( C302 C343 ) C302_=_C893( C302 C893 ) C302_=_C1443( C302 C1443 ) C302_=_C1565( C302 C1565 ) \nC302_=_C1566( C302 C1566 ) C302_=_C1567( C302 C1567 ) C302_=_C1568( C302 C1568 ) C302_=_C1569( C302 C1569 ) C302_=_C1570( C302 C1570 ) C302_=_C1571( C302 C1571 ) \nC302_=_C1572( C302 C1572 ) C302_=_C1573( C302 C1573 ) C302_=_C1574( C302 C1574 ) C302_=_C1575( C302 C1575 ) C302_=_C1576( C302 C1576 ) C302_=_C1577( C302 C1577 ) \nC302_=_C1578( C302 C1578 ) C302_=_C1579( C302 C1579 ) C302_=_C1580( C302 C1580 ) C302_=_C1581( C302 C1581 ) C302_=_C1582( C302 C1582 ) C302_=_C1583( C302 C1583 ) \nC302_=_C1584( C302 C1584 ) C315_=_C343( C315 C343 ) C315_=_C893( C315 C893 ) C315_=_C1443( C315 C1443 ) C315_=_C1565( C315 C1565 ) C315_=_C1566( C315 C1566 ) \nC315_=_C1567( C315 C1567 ) C315_=_C1568( C315 C1568 ) C315_=_C1569( C315 C1569 ) C315_=_C1570( C315 C1570 ) C315_=_C1571( C315 C1571 ) C315_=_C1572( C315 C1572 ) \nC315_=_C1573( C315 C1573 ) C315_=_C1574( C315 C1574 ) C315_=_C1575( C315 C1575 ) C315_=_C1576( C315 C1576 ) C315_=_C1577( C315 C1577 ) C315_=_C1578( C315 C1578 ) \nC315_=_C1579( C315 C1579 ) C315_=_C1580( C315 C1580 ) C315_=_C1581( C315 C1581 ) C315_=_C1582( C315 C1582 ) C315_=_C1583( C315 C1583 ) C315_=_C1584( C315 C1584 ) \nC343_=_C893( C343 C893 ) C343_=_C1443( C343 C1443 ) C343_=_C1565( C343 C1565 ) C343_=_C1566( C343 C1566 ) C343_=_C1567( C343 C1567 ) C343_=_C1568( C343 C1568 ) \nC343_=_C1569( C343 C1569 ) C343_=_C1570( C343 C1570 ) C343_=_C1571( C343 C1571 ) C343_=_C1572( C343 C1572 ) C343_=_C1573( C343 C1573 ) C343_=_C1574( C343 C1574 ) \nC343_=_C1575( C343 C1575 ) C343_=_C1576( C343 C1576 ) C343_=_C1577( C343 C1577 ) C343_=_C1578( C343 C1578 ) C343_=_C1579( C343 C1579 ) C343_=_C1580( C343 C1580 ) \nC343_=_C1581( C343 C1581 ) C343_=_C1582( C343 C1582 ) C343_=_C1583( C343 C1583 ) C343_=_C1584( C343 C1584 ) C691_=_C697( C691 C697 ) C691_=_C708( C691 C708 ) \nC691_=_C845( C691 C845 ) C691_=_C1180( C691 C1180 ) C691_=_C1182( C691 C1182 ) C691_=_C1183( C691 C1183 ) C691_=_C1184( C691 C1184 ) C691_=_C1185( C691 C1185 ) \nC691_=_C1186( C691 C1186 ) C691_=_C1187( C691 C1187 ) C691_=_C1188( C691 C1188 ) C691_=_C1189( C691 C1189 ) C691_=_C1190( C691 C1190 ) C691_=_C1191( C691 C1191 ) \nC691_=_C1192( C691 C1192 ) C691_=_C1193( C691 C1193 ) C691_=_C1194( C691 C1194 ) C691_=_C1195( C691 C1195 ) C691_=_C1196( C691 C1196 ) C691_=_C1197( C691 C1197 ) \nC691_=_C1198( C691 C1198 ) C691_=_C1199( C691 C1199 ) C691_=_C1200( C691 C1200 ) C691_=_C1201( C691 C1201 ) C691_=_C1202( C691 C1202 ) C691_=_C1203( C691 C1203 ) \nC691_=_C1204( C691 C1204 ) C691_=_C1205( C691 C1205 ) C691_=_C1206( C691 C1206 ) C691_=_C1207( C691 C1207 ) C697_=_C708( C697 C708 ) C697_=_C853( C697 C853 ) \nC697_=_C1187( C697 C1187 ) C697_=_C1380( C697 C1380 ) C697_=_C1450( C697 C1450 ) C697_=_C1473( C697 C1473 ) C697_=_C1569( C697 C1569 ) C697_=_C1634( C697 C1634 ) \nC697_=_C1751( C697 C1751 ) C697_=_C1943( C697 C1943 ) C697_=_C2463( C697 C2463 ) C697_=_C2477( C697 C2477 ) C697_=_C2714( C697 C2714 ) C697_=_C2715( C697 C2715 ) \nC697_=_C2716( C697 C2716 ) C697_=_C2717( C697 C2717 ) C697_=_C2718( C697 C2718 ) C697_=_C2719( C697 C2719 ) C697_=_C2720( C697 C2720 ) C697_=_C2721( C697 C2721 ) \nC697_=_C2722( C697 C2722 ) C697_=_C2723( C697 C2723 ) C697_=_C2724( C697 C2724 ) C697_=_C2725( C697 C2725 ) C697_=_C2726( C697 C2726 ) C697_=_C2727( C697 C2727 ) \nC697_=_C2729( C697 C2729 ) C708_=_C863( C708 C863 ) C708_=_C1030( C708 C1030 ) C708_=_C1204( C708 C1204 ) C708_=_C1346( C708 C1346 ) C708_=_C1583( C708 C1583 ) \nC708_=_C1642( C708 C1642 ) C708_=_C1766( C708 C1766 ) C708_=_C2440( C708 C2440 ) C708_=_C2475( C708 C2475 ) C708_=_C2492( C708 C2492 ) C708_=_C2804( C708 C2804 ) \nC708_=_C2902( C708 C2902 ) C708_=_C2968( C708 C2968 ) C708_=_C3118( C708 C3118 ) C708_=_C3184( C708 C3184 ) C708_=_C3278( C708 C3278 ) C708_=_C3304( C708 C3304 ) \nC708_=_C3712( C708 C3712 ) C708_=_C3757( C708 C3757 ) C708_=_C3839( C708 C3839 ) C708_=_C3940( C708 C3940 ) C708_=_C3953( C708 C3953 ) C708_=_C4079( C708 C4079 ) \nC708_=_C4084( C708 C4084 ) C708_=_C4094( C708 C4094 ) C708_=_C4095( C708 C4095 ) C845_=_C853( C845 C853 ) C845_=_C863( C845 C863 ) C845_=_C1180( C845 C1180 ) \nC845_=_C1182( C845 C1182 ) C845_=_C1183( C845 C1183 ) C845_=_C1184( C845 C1184 ) C845_=_C1185( C845 C1185 ) C845_=_C1186( C845 C1186 ) C845_=_C1187( C845 C1187 ) \nC845_=_C1188( C845 C1188 ) C845_=_C1189( C845 C1189 ) C845_=_C1190( C845 C1190 ) C845_=_C1191( C845 C1191 ) C845_=_C1192( C845 C1192 ) C845_=_C1193( C845 C1193 ) \nC845_=_C1194( C845 C1194 ) C845_=_C1195( C845 C1195 ) C845_=_C1196( C845 C1196 ) C845_=_C1197( C845 C1197 ) C845_=_C1198( C845 C1198 ) C845_=_C1199( C845 C1199 ) \nC845_=_C1200( C845 C1200 ) C845_=_C1201( C845 C1201 ) C845_=_C1202( C845 C1202 ) C845_=_C1203( C845 C1203 ) C845_=_C1204( C845 C1204 ) C845_=_C1205( C845 C1205 ) \nC845_=_C1206( C845 C1206 ) C845_=_C1207( C845 C1207 ) C853_=_C863( C853</w:t>
      </w:r>
    </w:p>
    <w:p>
      <w:pPr>
        <w:pStyle w:val="PreformattedText"/>
        <w:bidi w:val="0"/>
        <w:spacing w:before="0" w:after="0"/>
        <w:jc w:val="left"/>
        <w:rPr/>
      </w:pPr>
      <w:r>
        <w:rPr/>
        <w:t xml:space="preserve"> </w:t>
      </w:r>
      <w:r>
        <w:rPr/>
        <w:t>C863 ) C853_=_C1187( C853 C1187 ) C853_=_C1380( C853 C1380 ) C853_=_C1450( C853 C1450 ) \nC853_=_C1473( C853 C1473 ) C853_=_C1569( C853 C1569 ) C853_=_C1634( C853 C1634 ) C853_=_C1751( C853 C1751 ) C853_=_C1943( C853 C1943 ) C853_=_C2463( C853 C2463 ) \nC853_=_C2477( C853 C2477 ) C853_=_C2714( C853 C2714 ) C853_=_C2715( C853 C2715 ) C853_=_C2716( C853 C2716 ) C853_=_C2717( C853 C2717 ) C853_=_C2718( C853 C2718 ) \nC853_=_C2719( C853 C2719 ) C853_=_C2720( C853 C2720 ) C853_=_C2721( C853 C2721 ) C853_=_C2722( C853 C2722 ) C853_=_C2723( C853 C2723 ) C853_=_C2724( C853 C2724 ) \nC853_=_C2725( C853 C2725 ) C853_=_C2726( C853 C2726 ) C853_=_C2727( C853 C2727 ) C853_=_C2729( C853 C2729 ) C863_=_C1030( C863 C1030 ) C863_=_C1204( C863 C1204 ) \nC863_=_C1346( C863 C1346 ) C863_=_C1583( C863 C1583 ) C863_=_C1642( C863 C1642 ) C863_=_C1766( C863 C1766 ) C863_=_C2440( C863 C2440 ) C863_=_C2475( C863 C2475 ) \nC863_=_C2492( C863 C2492 ) C863_=_C2804( C863 C2804 ) C863_=_C2902( C863 C2902 ) C863_=_C2968( C863 C2968 ) C863_=_C3118( C863 C3118 ) C863_=_C3184( C863 C3184 ) \nC863_=_C3278( C863 C3278 ) C863_=_C3304( C863 C3304 ) C863_=_C3712( C863 C3712 ) C863_=_C3757( C863 C3757 ) C863_=_C3839( C863 C3839 ) C863_=_C3940( C863 C3940 ) \nC863_=_C3953( C863 C3953 ) C863_=_C4079( C863 C4079 ) C863_=_C4084( C863 C4084 ) C863_=_C4094( C863 C4094 ) C863_=_C4095( C863 C4095 ) C893_=_C1443( C893 C1443 ) \nC893_=_C1565( C893 C1565 ) C893_=_C1566( C893 C1566 ) C893_=_C1567( C893 C1567 ) C893_=_C1568( C893 C1568 ) C893_=_C1569( C893 C1569 ) C893_=_C1570( C893 C1570 ) \nC893_=_C1571( C893 C1571 ) C893_=_C1572( C893 C1572 ) C893_=_C1573( C893 C1573 ) C893_=_C1574( C893 C1574 ) C893_=_C1575( C893 C1575 ) C893_=_C1576( C893 C1576 ) \nC893_=_C1577( C893 C1577 ) C893_=_C1578( C893 C1578 ) C893_=_C1579( C893 C1579 ) C893_=_C1580( C893 C1580 ) C893_=_C1581( C893 C1581 ) C893_=_C1582( C893 C1582 ) \nC893_=_C1583( C893 C1583 ) C893_=_C1584( C893 C1584 ) C1030_=_C1204( C1030 C1204 ) C1030_=_C1346( C1030 C1346 ) C1030_=_C1583( C1030 C1583 ) C1030_=_C1642( C1030 C1642 ) \nC1030_=_C1766( C1030 C1766 ) C1030_=_C2440( C1030 C2440 ) C1030_=_C2475( C1030 C2475 ) C1030_=_C2492( C1030 C2492 ) C1030_=_C2804( C1030 C2804 ) C1030_=_C2902( C1030 C2902 ) \nC1030_=_C2968( C1030 C2968 ) C1030_=_C3118( C1030 C3118 ) C1030_=_C3184( C1030 C3184 ) C1030_=_C3278( C1030 C3278 ) C1030_=_C3304( C1030 C3304 ) C1030_=_C3712( C1030 C3712 ) \nC1030_=_C3757( C1030 C3757 ) C1030_=_C3839( C1030 C3839 ) C1030_=_C3940( C1030 C3940 ) C1030_=_C3953( C1030 C3953 ) C1030_=_C4079( C1030 C4079 ) C1030_=_C4084( C1030 C4084 ) \nC1030_=_C4094( C1030 C4094 ) C1030_=_C4095( C1030 C4095 ) C1180_=_C1182( C1180 C1182 ) C1180_=_C1183( C1180 C1183 ) C1180_=_C1184( C1180 C1184 ) C1180_=_C1185( C1180 C1185 ) \nC1180_=_C1186( C1180 C1186 ) C1180_=_C1187( C1180 C1187 ) C1180_=_C1188( C1180 C1188 ) C1180_=_C1189( C1180 C1189 ) C1180_=_C1190( C1180 C1190 ) C1180_=_C1191( C1180 C1191 ) \nC1180_=_C1192( C1180 C1192 ) C1180_=_C1193( C1180 C1193 ) C1180_=_C1194( C1180 C1194 ) C1180_=_C1195( C1180 C1195 ) C1180_=_C1196( C1180 C1196 ) C1180_=_C1197( C1180 C1197 ) \nC1180_=_C1198( C1180 C1198 ) C1180_=_C1199( C1180 C1199 ) C1180_=_C1200( C1180 C1200 ) C1180_=_C1201( C1180 C1201 ) C1180_=_C1202( C1180 C1202 ) C1180_=_C1203( C1180 C1203 ) \nC1180_=_C1204( C1180 C1204 ) C1180_=_C1205( C1180 C1205 ) C1180_=_C1206( C1180 C1206 ) C1180_=_C1207( C1180 C1207 ) C1180_=_C1443( C1180 C1443 ) C1180_=_C1450( C1180 C1450 ) \nC1182_=_C1183( C1182 C1183 ) C1182_=_C1184( C1182 C1184 ) C1182_=_C1185( C1182 C1185 ) C1182_=_C1186( C1182 C1186 ) C1182_=_C1187( C1182 C1187 ) C1182_=_C1188( C1182 C1188 ) \nC1182_=_C1189( C1182 C1189 ) C1182_=_C1190( C1182 C1190 ) C1182_=_C1191( C1182 C1191 ) C1182_=_C1192( C1182 C1192 ) C1182_=_C1193( C1182 C1193 ) C1182_=_C1194( C1182 C1194 ) \nC1182_=_C1195( C1182 C1195 ) C1182_=_C1196( C1182 C1196 ) C1182_=_C1197( C1182 C1197 ) C1182_=_C1198( C1182 C1198 ) C1182_=_C1199( C1182 C1199 ) C1182_=_C1200( C1182 C1200 ) \nC1182_=_C1201( C1182 C1201 ) C1182_=_C1202( C1182 C1202 ) C1182_=_C1203( C1182 C1203 ) C1182_=_C1204( C1182 C1204 ) C1182_=_C1205( C1182 C1205 ) C1182_=_C1206( C1182 C1206 ) \nC1182_=_C1207( C1182 C1207 ) C1182_=_C1634( C1182 C1634 ) C1182_=_C1642( C1182 C1642 ) C1183_=_C1184( C1183 C1184 ) C1183_=_C1185( C1183 C1185 ) C1183_=_C1186( C1183 C1186 ) \nC1183_=_C1187( C1183 C1187 ) C1183_=_C1188( C1183 C1188 ) C1183_=_C1189( C1183 C1189 ) C1183_=_C1190( C1183 C1190 ) C1183_=_C1191( C1183 C1191 ) C1183_=_C1192( C1183 C1192 ) \nC1183_=_C1193( C1183 C1193 ) C1183_=_C1194( C1183 C1194 ) C1183_=_C1195( C1183 C1195 ) C1183_=_C1196( C1183 C1196 ) C1183_=_C1197( C1183 C1197 ) C1183_=_C1198( C1183 C1198 ) \nC1183_=_C1199( C1183 C1199 ) C1183_=_C1200( C1183 C1200 ) C1183_=_C1201( C1183 C1201 ) C1183_=_C1202( C1183 C1202 ) C1183_=_C1203( C1183 C1203 ) C1183_=_C1204( C1183 C1204 ) \nC1183_=_C1205( C1183 C1205 ) C1183_=_C1206( C1183 C1206 ) C1183_=_C1207( C1183 C1207 ) C1183_=_C1566( C1183 C1566 ) C1184_=_C1185( C1184 C1185 ) C1184_=_C1186( C1184 C1186 ) \nC1184_=_C1187( C1184 C1187 ) C1184_=_C1188( C1184 C1188 ) C1184_=_C1189( C1184 C1189 ) C1184_=_C1190( C1184 C1190 ) C1184_=_C1191( C1184 C1191 ) C1184_=_C1192( C1184 C1192 ) \nC1184_=_C1193( C1184 C1193 ) C1184_=_C1194( C1184 C1194 ) C1184_=_C1195( C1184 C1195 ) C1184_=_C1196( C1184 C1196 ) C1184_=_C1197( C1184 C1197 ) C1184_=_C1198( C1184 C1198 ) \nC1184_=_C1199( C1184 C1199 ) C1184_=_C1200( C1184 C1200 ) C1184_=_C1201( C1184 C1201 ) C1184_=_C1202( C1184 C1202 ) C1184_=_C1203( C1184 C1203 ) C1184_=_C1204( C1184 C1204 ) \nC1184_=_C1205( C1184 C1205 ) C1184_=_C1206( C1184 C1206 ) C1184_=_C1207( C1184 C1207 ) C1184_=_C2463( C1184 C2463 ) C1184_=_C2475( C1184 C2475 ) C1185_=_C1186( C1185 C1186 ) \nC1185_=_C1187( C1185 C1187 ) C1185_=_C1188( C1185 C1188 ) C1185_=_C1189( C1185 C1189 ) C1185_=_C1190( C1185 C1190 ) C1185_=_C1191( C1185 C1191 ) C1185_=_C1192( C1185 C1192 ) \nC1185_=_C1193( C1185 C1193 ) C1185_=_C1194( C1185 C1194 ) C1185_=_C1195( C1185 C1195 ) C1185_=_C1196( C1185 C1196 ) C1185_=_C1197( C1185 C1197 ) C1185_=_C1198( C1185 C1198 ) \nC1185_=_C1199( C1185 C1199 ) C1185_=_C1200( C1185 C1200 ) C1185_=_C1201( C1185 C1201 ) C1185_=_C1202( C1185 C1202 ) C1185_=_C1203( C1185 C1203 ) C1185_=_C1204( C1185 C1204 ) \nC1185_=_C1205( C1185 C1205 ) C1185_=_C1206( C1185 C1206 ) C1185_=_C1207( C1185 C1207 ) C1186_=_C1187( C1186 C1187 ) C1186_=_C1188( C1186 C1188 ) C1186_=_C1189( C1186 C1189 ) \nC1186_=_C1190( C1186 C1190 ) C1186_=_C1191( C1186 C1191 ) C1186_=_C1192( C1186 C1192 ) C1186_=_C1193( C1186 C1193 ) C1186_=_C1194( C1186 C1194 ) C1186_=_C1195( C1186 C1195 ) \nC1186_=_C1196( C1186 C1196 ) C1186_=_C1197( C1186 C1197 ) C1186_=_C1198( C1186 C1198 ) C1186_=_C1199( C1186 C1199 ) C1186_=_C1200( C1186 C1200 ) C1186_=_C1201( C1186 C1201 ) \nC1186_=_C1202( C1186 C1202 ) C1186_=_C1203( C1186 C1203 ) C1186_=_C1204( C1186 C1204 ) C1186_=_C1205( C1186 C1205 ) C1186_=_C1206( C1186 C1206 ) C1186_=_C1207( C1186 C1207 ) \nC1187_=_C1188( C1187 C1188 ) C1187_=_C1189( C1187 C1189 ) C1187_=_C1190( C1187 C1190 ) C1187_=_C1191( C1187 C1191 ) C1187_=_C1192( C1187 C1192 ) C1187_=_C1193( C1187 C1193 ) \nC1187_=_C1194( C1187 C1194 ) C1187_=_C1195( C1187 C1195 ) C1187_=_C1196( C1187 C1196 ) C1187_=_C1197( C1187 C1197 ) C1187_=_C1198( C1187 C1198 ) C1187_=_C1199( C1187 C1199 ) \nC1187_=_C1200( C1187 C1200 ) C1187_=_C1201( C1187 C1201 ) C1187_=_C1202( C1187 C1202 ) C1187_=_C1203( C1187 C1203 ) C1187_=_C1204( C1187 C1204 ) C1187_=_C1205( C1187 C1205 ) \nC1187_=_C1206( C1187 C1206 ) C1187_=_C1207( C1187 C1207 ) C1187_=_C1380( C1187 C1380 ) C1187_=_C1450( C1187 C1450 ) C1187_=_C1473( C1187 C1473 ) C1187_=_C1569( C1187 C1569 ) \nC1187_=_C1634( C1187 C1634 ) C1187_=_C1751( C1187 C1751 ) C1187_=_C1943( C1187 C1943 ) C1187_=_C2463( C1187 C2463 ) C1187_=_C2477( C1187 C2477 ) C1187_=_C2714( C1187 C2714 ) \nC1187_=_C2715( C1187 C2715 ) C1187_=_C2716( C1187 C2716 ) C1187_=_C2717( C1187 C2717 ) C1187_=_C2718( C1187 C2718 ) C1187_=_C2719( C1187 C2719 ) C1187_=_C2720( C1187 C2720 ) \nC1187_=_C2721( C1187 C2721 ) C1187_=_C2722( C1187 C2722 ) C1187_=_C2723( C1187 C2723 ) C1187_=_C2724( C1187 C2724 ) C1187_=_C2725( C1187 C2725 ) C1187_=_C2726( C1187 C2726 ) \nC1187_=_C2727( C1187 C2727 ) C1187_=_C2729( C1187 C2729 ) C1188_=_C1189( C1188 C1189 ) C1188_=_C1190( C1188 C1190 ) C1188_=_C1191( C1188 C1191 ) C1188_=_C1192( C1188 C1192 ) \nC1188_=_C1193( C1188 C1193 ) C1188_=_C1194( C1188 C1194 ) C1188_=_C1195( C1188 C1195 ) C1188_=_C1196( C1188 C1196 ) C1188_=_C1197( C1188 C1197 ) C1188_=_C1198( C1188 C1198 ) \nC1188_=_C1199( C1188 C1199 ) C1188_=_C1200( C1188 C1200 ) C1188_=_C1201( C1188 C1201 ) C1188_=_C1202( C1188 C1202 ) C1188_=_C1203( C1188 C1203 ) C1188_=_C1204( C1188 C1204 ) \nC1188_=_C1205( C1188 C1205 ) C1188_=_C1206( C1188 C1206 ) C1188_=_C1207( C1188 C1207 ) C1188_=_C2716( C1188 C2716 ) C1188_=_C2968( C1188 C2968 ) C1189_=_C1190( C1189 C1190 ) \nC1189_=_C1191( C1189 C1191 ) C1189_=_C1192( C1189 C1192 ) C1189_=_C1193( C1189 C1193 ) C1189_=_C1194( C1189 C1194 ) C1189_=_C1195( C1189 C1195 ) C1189_=_C1196( C1189 C1196 ) \nC1189_=_C1197( C1189 C1197 ) C1189_=_C1198( C1189 C1198 ) C1189_=_C1199( C1189 C1199 ) C1189_=_C1200( C1189 C1200 ) C1189_=_C1201( C1189 C1201 ) C1189_=_C1202( C1189 C1202 ) \nC1189_=_C1203( C1189 C1203 ) C1189_=_C1204( C1189 C1204 ) C1189_=_C1205( C1189 C1205 ) C1189_=_C1206( C1189 C1206 ) C1189_=_C1207( C1189 C1207 ) C1189_=_C1572( C1189 C1572 ) \nC1190_=_C1191( C1190 C1191 ) C1190_=_C1192( C1190 C1192 ) C1190_=_C1193( C1190 C1193 ) C1190_=_C1194( C1190 C1194 ) C1190_=_C1195( C1190 C1195 ) C1190_=_C1196( C1190 C1196 ) \nC1190_=_C1197( C1190 C1197 ) C1190_=_C1198( C1190 C1198 ) C1190_=_C1199( C1190 C1199 ) C1190_=_C1200( C1190 C1200 ) C1190_=_C1201( C1190 C1201 ) C1190_=_C1202( C1190 C1202 ) \nC1190_=_C1203( C1190 C1203 ) C1190_=_C1204( C1190 C1204 ) C1190_=_C1205( C1190 C1205 ) C1190_=_C1206(</w:t>
      </w:r>
    </w:p>
    <w:p>
      <w:pPr>
        <w:pStyle w:val="PreformattedText"/>
        <w:bidi w:val="0"/>
        <w:spacing w:before="0" w:after="0"/>
        <w:jc w:val="left"/>
        <w:rPr/>
      </w:pPr>
      <w:r>
        <w:rPr/>
        <w:t xml:space="preserve"> </w:t>
      </w:r>
      <w:r>
        <w:rPr/>
        <w:t>C1190 C1206 ) C1190_=_C1207( C1190 C1207 ) C1190_=_C1575( C1190 C1575 ) \nC1191_=_C1192( C1191 C1192 ) C1191_=_C1193( C1191 C1193 ) C1191_=_C1194( C1191 C1194 ) C1191_=_C1195( C1191 C1195 ) C1191_=_C1196( C1191 C1196 ) C1191_=_C1197( C1191 C1197 ) \nC1191_=_C1198( C1191 C1198 ) C1191_=_C1199( C1191 C1199 ) C1191_=_C1200( C1191 C1200 ) C1191_=_C1201( C1191 C1201 ) C1191_=_C1202( C1191 C1202 ) C1191_=_C1203( C1191 C1203 ) \nC1191_=_C1204( C1191 C1204 ) C1191_=_C1205( C1191 C1205 ) C1191_=_C1206( C1191 C1206 ) C1191_=_C1207( C1191 C1207 ) C1191_=_C1576( C1191 C1576 ) C1192_=_C1193( C1192 C1193 ) \nC1192_=_C1194( C1192 C1194 ) C1192_=_C1195( C1192 C1195 ) C1192_=_C1196( C1192 C1196 ) C1192_=_C1197( C1192 C1197 ) C1192_=_C1198( C1192 C1198 ) C1192_=_C1199( C1192 C1199 ) \nC1192_=_C1200( C1192 C1200 ) C1192_=_C1201( C1192 C1201 ) C1192_=_C1202( C1192 C1202 ) C1192_=_C1203( C1192 C1203 ) C1192_=_C1204( C1192 C1204 ) C1192_=_C1205( C1192 C1205 ) \nC1192_=_C1206( C1192 C1206 ) C1192_=_C1207( C1192 C1207 ) C1193_=_C1194( C1193 C1194 ) C1193_=_C1195( C1193 C1195 ) C1193_=_C1196( C1193 C1196 ) C1193_=_C1197( C1193 C1197 ) \nC1193_=_C1198( C1193 C1198 ) C1193_=_C1199( C1193 C1199 ) C1193_=_C1200( C1193 C1200 ) C1193_=_C1201( C1193 C1201 ) C1193_=_C1202( C1193 C1202 ) C1193_=_C1203( C1193 C1203 ) \nC1193_=_C1204( C1193 C1204 ) C1193_=_C1205( C1193 C1205 ) C1193_=_C1206( C1193 C1206 ) C1193_=_C1207( C1193 C1207 ) C1193_=_C1577( C1193 C1577 ) C1194_=_C1195( C1194 C1195 ) \nC1194_=_C1196( C1194 C1196 ) C1194_=_C1197( C1194 C1197 ) C1194_=_C1198( C1194 C1198 ) C1194_=_C1199( C1194 C1199 ) C1194_=_C1200( C1194 C1200 ) C1194_=_C1201( C1194 C1201 ) \nC1194_=_C1202( C1194 C1202 ) C1194_=_C1203( C1194 C1203 ) C1194_=_C1204( C1194 C1204 ) C1194_=_C1205( C1194 C1205 ) C1194_=_C1206( C1194 C1206 ) C1194_=_C1207( C1194 C1207 ) \nC1194_=_C1578( C1194 C1578 ) C1195_=_C1196( C1195 C1196 ) C1195_=_C1197( C1195 C1197 ) C1195_=_C1198( C1195 C1198 ) C1195_=_C1199( C1195 C1199 ) C1195_=_C1200( C1195 C1200 ) \nC1195_=_C1201( C1195 C1201 ) C1195_=_C1202( C1195 C1202 ) C1195_=_C1203( C1195 C1203 ) C1195_=_C1204( C1195 C1204 ) C1195_=_C1205( C1195 C1205 ) C1195_=_C1206( C1195 C1206 ) \nC1195_=_C1207( C1195 C1207 ) C1195_=_C2720( C1195 C2720 ) C1196_=_C1197( C1196 C1197 ) C1196_=_C1198( C1196 C1198 ) C1196_=_C1199( C1196 C1199 ) C1196_=_C1200( C1196 C1200 ) \nC1196_=_C1201( C1196 C1201 ) C1196_=_C1202( C1196 C1202 ) C1196_=_C1203( C1196 C1203 ) C1196_=_C1204( C1196 C1204 ) C1196_=_C1205( C1196 C1205 ) C1196_=_C1206( C1196 C1206 ) \nC1196_=_C1207( C1196 C1207 ) C1197_=_C1198( C1197 C1198 ) C1197_=_C1199( C1197 C1199 ) C1197_=_C1200( C1197 C1200 ) C1197_=_C1201( C1197 C1201 ) C1197_=_C1202( C1197 C1202 ) \nC1197_=_C1203( C1197 C1203 ) C1197_=_C1204( C1197 C1204 ) C1197_=_C1205( C1197 C1205 ) C1197_=_C1206( C1197 C1206 ) C1197_=_C1207( C1197 C1207 ) C1198_=_C1199( C1198 C1199 ) \nC1198_=_C1200( C1198 C1200 ) C1198_=_C1201( C1198 C1201 ) C1198_=_C1202( C1198 C1202 ) C1198_=_C1203( C1198 C1203 ) C1198_=_C1204( C1198 C1204 ) C1198_=_C1205( C1198 C1205 ) \nC1198_=_C1206( C1198 C1206 ) C1198_=_C1207( C1198 C1207 ) C1198_=_C1581( C1198 C1581 ) C1199_=_C1200( C1199 C1200 ) C1199_=_C1201( C1199 C1201 ) C1199_=_C1202( C1199 C1202 ) \nC1199_=_C1203( C1199 C1203 ) C1199_=_C1204( C1199 C1204 ) C1199_=_C1205( C1199 C1205 ) C1199_=_C1206( C1199 C1206 ) C1199_=_C1207( C1199 C1207 ) C1199_=_C2723( C1199 C2723 ) \nC1199_=_C3940( C1199 C3940 ) C1200_=_C1201( C1200 C1201 ) C1200_=_C1202( C1200 C1202 ) C1200_=_C1203( C1200 C1203 ) C1200_=_C1204( C1200 C1204 ) C1200_=_C1205( C1200 C1205 ) \nC1200_=_C1206( C1200 C1206 ) C1200_=_C1207( C1200 C1207 ) C1201_=_C1202( C1201 C1202 ) C1201_=_C1203( C1201 C1203 ) C1201_=_C1204( C1201 C1204 ) C1201_=_C1205( C1201 C1205 ) \nC1201_=_C1206( C1201 C1206 ) C1201_=_C1207( C1201 C1207 ) C1202_=_C1203( C1202 C1203 ) C1202_=_C1204( C1202 C1204 ) C1202_=_C1205( C1202 C1205 ) C1202_=_C1206( C1202 C1206 ) \nC1202_=_C1207( C1202 C1207 ) C1202_=_C2726( C1202 C2726 ) C1202_=_C4084( C1202 C4084 ) C1203_=_C1204( C1203 C1204 ) C1203_=_C1205( C1203 C1205 ) C1203_=_C1206( C1203 C1206 ) \nC1203_=_C1207( C1203 C1207 ) C1203_=_C1582( C1203 C1582 ) C1204_=_C1205( C1204 C1205 ) C1204_=_C1206( C1204 C1206 ) C1204_=_C1207( C1204 C1207 ) C1204_=_C1346( C1204 C1346 ) \nC1204_=_C1583( C1204 C1583 ) C1204_=_C1642( C1204 C1642 ) C1204_=_C1766( C1204 C1766 ) C1204_=_C2440( C1204 C2440 ) C1204_=_C2475( C1204 C2475 ) C1204_=_C2492( C1204 C2492 ) \nC1204_=_C2804( C1204 C2804 ) C1204_=_C2902( C1204 C2902 ) C1204_=_C2968( C1204 C2968 ) C1204_=_C3118( C1204 C3118 ) C1204_=_C3184( C1204 C3184 ) C1204_=_C3278( C1204 C3278 ) \nC1204_=_C3304( C1204 C3304 ) C1204_=_C3712( C1204 C3712 ) C1204_=_C3757( C1204 C3757 ) C1204_=_C3839( C1204 C3839 ) C1204_=_C3940( C1204 C3940 ) C1204_=_C3953( C1204 C3953 ) \nC1204_=_C4079( C1204 C4079 ) C1204_=_C4084( C1204 C4084 ) C1204_=_C4094( C1204 C4094 ) C1204_=_C4095( C1204 C4095 ) C1205_=_C1206( C1205 C1206 ) C1205_=_C1207( C1205 C1207 ) \nC1205_=_C2729( C1205 C2729 ) C1205_=_C4094( C1205 C4094 ) C1206_=_C1207( C1206 C1207 ) C1346_=_C1583( C1346 C1583 ) C1346_=_C1642( C1346 C1642 ) C1346_=_C1766( C1346 C1766 ) \nC1346_=_C2440( C1346 C2440 ) C1346_=_C2475( C1346 C2475 ) C1346_=_C2492( C1346 C2492 ) C1346_=_C2804( C1346 C2804 ) C1346_=_C2902( C1346 C2902 ) C1346_=_C2968( C1346 C2968 ) \nC1346_=_C3118( C1346 C3118 ) C1346_=_C3184( C1346 C3184 ) C1346_=_C3278( C1346 C3278 ) C1346_=_C3304( C1346 C3304 ) C1346_=_C3712( C1346 C3712 ) C1346_=_C3757( C1346 C3757 ) \nC1346_=_C3839( C1346 C3839 ) C1346_=_C3940( C1346 C3940 ) C1346_=_C3953( C1346 C3953 ) C1346_=_C4079( C1346 C4079 ) C1346_=_C4084( C1346 C4084 ) C1346_=_C4094( C1346 C4094 ) \nC1346_=_C4095( C1346 C4095 ) C1380_=_C1450( C1380 C1450 ) C1380_=_C1473( C1380 C1473 ) C1380_=_C1569( C1380 C1569 ) C1380_=_C1634( C1380 C1634 ) C1380_=_C1751( C1380 C1751 ) \nC1380_=_C1943( C1380 C1943 ) C1380_=_C2463( C1380 C2463 ) C1380_=_C2477( C1380 C2477 ) C1380_=_C2714( C1380 C2714 ) C1380_=_C2715( C1380 C2715 ) C1380_=_C2716( C1380 C2716 ) \nC1380_=_C2717( C1380 C2717 ) C1380_=_C2718( C1380 C2718 ) C1380_=_C2719( C1380 C2719 ) C1380_=_C2720( C1380 C2720 ) C1380_=_C2721( C1380 C2721 ) C1380_=_C2722( C1380 C2722 ) \nC1380_=_C2723( C1380 C2723 ) C1380_=_C2724( C1380 C2724 ) C1380_=_C2725( C1380 C2725 ) C1380_=_C2726( C1380 C2726 ) C1380_=_C2727( C1380 C2727 ) C1380_=_C2729( C1380 C2729 ) \nC1443_=_C1450( C1443 C1450 ) C1443_=_C1565( C1443 C1565 ) C1443_=_C1566( C1443 C1566 ) C1443_=_C1567( C1443 C1567 ) C1443_=_C1568( C1443 C1568 ) C1443_=_C1569( C1443 C1569 ) \nC1443_=_C1570( C1443 C1570 ) C1443_=_C1571( C1443 C1571 ) C1443_=_C1572( C1443 C1572 ) C1443_=_C1573( C1443 C1573 ) C1443_=_C1574( C1443 C1574 ) C1443_=_C1575( C1443 C1575 ) \nC1443_=_C1576( C1443 C1576 ) C1443_=_C1577( C1443 C1577 ) C1443_=_C1578( C1443 C1578 ) C1443_=_C1579( C1443 C1579 ) C1443_=_C1580( C1443 C1580 ) C1443_=_C1581( C1443 C1581 ) \nC1443_=_C1582( C1443 C1582 ) C1443_=_C1583( C1443 C1583 ) C1443_=_C1584( C1443 C1584 ) C1450_=_C1473( C1450 C1473 ) C1450_=_C1569( C1450 C1569 ) C1450_=_C1634( C1450 C1634 ) \nC1450_=_C1751( C1450 C1751 ) C1450_=_C1943( C1450 C1943 ) C1450_=_C2463( C1450 C2463 ) C1450_=_C2477( C1450 C2477 ) C1450_=_C2714( C1450 C2714 ) C1450_=_C2715( C1450 C2715 ) \nC1450_=_C2716( C1450 C2716 ) C1450_=_C2717( C1450 C2717 ) C1450_=_C2718( C1450 C2718 ) C1450_=_C2719( C1450 C2719 ) C1450_=_C2720( C1450 C2720 ) C1450_=_C2721( C1450 C2721 ) \nC1450_=_C2722( C1450 C2722 ) C1450_=_C2723( C1450 C2723 ) C1450_=_C2724( C1450 C2724 ) C1450_=_C2725( C1450 C2725 ) C1450_=_C2726( C1450 C2726 ) C1450_=_C2727( C1450 C2727 ) \nC1450_=_C2729( C1450 C2729 ) C1473_=_C1569( C1473 C1569 ) C1473_=_C1634( C1473 C1634 ) C1473_=_C1751( C1473 C1751 ) C1473_=_C1943( C1473 C1943 ) C1473_=_C2463( C1473 C2463 ) \nC1473_=_C2477( C1473 C2477 ) C1473_=_C2714( C1473 C2714 ) C1473_=_C2715( C1473 C2715 ) C1473_=_C2716( C1473 C2716 ) C1473_=_C2717( C1473 C2717 ) C1473_=_C2718( C1473 C2718 ) \nC1473_=_C2719( C1473 C2719 ) C1473_=_C2720( C1473 C2720 ) C1473_=_C2721( C1473 C2721 ) C1473_=_C2722( C1473 C2722 ) C1473_=_C2723( C1473 C2723 ) C1473_=_C2724( C1473 C2724 ) \nC1473_=_C2725( C1473 C2725 ) C1473_=_C2726( C1473 C2726 ) C1473_=_C2727( C1473 C2727 ) C1473_=_C2729( C1473 C2729 ) C1565_=_C1566( C1565 C1566 ) C1565_=_C1567( C1565 C1567 ) \nC1565_=_C1568( C1565 C1568 ) C1565_=_C1569( C1565 C1569 ) C1565_=_C1570( C1565 C1570 ) C1565_=_C1571( C1565 C1571 ) C1565_=_C1572( C1565 C1572 ) C1565_=_C1573( C1565 C1573 ) \nC1565_=_C1574( C1565 C1574 ) C1565_=_C1575( C1565 C1575 ) C1565_=_C1576( C1565 C1576 ) C1565_=_C1577( C1565 C1577 ) C1565_=_C1578( C1565 C1578 ) C1565_=_C1579( C1565 C1579 ) \nC1565_=_C1580( C1565 C1580 ) C1565_=_C1581( C1565 C1581 ) C1565_=_C1582( C1565 C1582 ) C1565_=_C1583( C1565 C1583 ) C1565_=_C1584( C1565 C1584 ) C1565_=_C1751( C1565 C1751 ) \nC1565_=_C1766( C1565 C1766 ) C1566_=_C1567( C1566 C1567 ) C1566_=_C1568( C1566 C1568 ) C1566_=_C1569( C1566 C1569 ) C1566_=_C1570( C1566 C1570 ) C1566_=_C1571( C1566 C1571 ) \nC1566_=_C1572( C1566 C1572 ) C1566_=_C1573( C1566 C1573 ) C1566_=_C1574( C1566 C1574 ) C1566_=_C1575( C1566 C1575 ) C1566_=_C1576( C1566 C1576 ) C1566_=_C1577( C1566 C1577 ) \nC1566_=_C1578( C1566 C1578 ) C1566_=_C1579( C1566 C1579 ) C1566_=_C1580( C1566 C1580 ) C1566_=_C1581( C1566 C1581 ) C1566_=_C1582( C1566 C1582 ) C1566_=_C1583( C1566 C1583 ) \nC1566_=_C1584( C1566 C1584 ) C1567_=_C1568( C1567 C1568 ) C1567_=_C1569( C1567 C1569 ) C1567_=_C1570( C1567 C1570 ) C1567_=_C1571( C1567 C1571 ) C1567_=_C1572( C1567 C1572 ) \nC1567_=_C1573( C1567 C1573 ) C1567_=_C1574( C1567 C1574 ) C1567_=_C1575( C1567 C1575 ) C1567_=_C1576( C1567 C1576 ) C1567_=_C1577( C1567 C1577 ) C1567_=_C1578( C1567 C1578 ) \nC1567_=_C1579( C1567 C1579 ) C1567_=_C1580( C1567 C1580 ) C1567_=_C1581( C1567 C1581 ) C1567_=_C1582( C1567 C1582 ) C1567_=_C1583( C1567 C1583 ) C1567_=_C1584(</w:t>
      </w:r>
    </w:p>
    <w:p>
      <w:pPr>
        <w:pStyle w:val="PreformattedText"/>
        <w:bidi w:val="0"/>
        <w:spacing w:before="0" w:after="0"/>
        <w:jc w:val="left"/>
        <w:rPr/>
      </w:pPr>
      <w:r>
        <w:rPr/>
        <w:t xml:space="preserve"> </w:t>
      </w:r>
      <w:r>
        <w:rPr/>
        <w:t>C1567 C1584 ) \nC1567_=_C2477( C1567 C2477 ) C1567_=_C2492( C1567 C2492 ) C1568_=_C1569( C1568 C1569 ) C1568_=_C1570( C1568 C1570 ) C1568_=_C1571( C1568 C1571 ) C1568_=_C1572( C1568 C1572 ) \nC1568_=_C1573( C1568 C1573 ) C1568_=_C1574( C1568 C1574 ) C1568_=_C1575( C1568 C1575 ) C1568_=_C1576( C1568 C1576 ) C1568_=_C1577( C1568 C1577 ) C1568_=_C1578( C1568 C1578 ) \nC1568_=_C1579( C1568 C1579 ) C1568_=_C1580( C1568 C1580 ) C1568_=_C1581( C1568 C1581 ) C1568_=_C1582( C1568 C1582 ) C1568_=_C1583( C1568 C1583 ) C1568_=_C1584( C1568 C1584 ) \nC1569_=_C1570( C1569 C1570 ) C1569_=_C1571( C1569 C1571 ) C1569_=_C1572( C1569 C1572 ) C1569_=_C1573( C1569 C1573 ) C1569_=_C1574( C1569 C1574 ) C1569_=_C1575( C1569 C1575 ) \nC1569_=_C1576( C1569 C1576 ) C1569_=_C1577( C1569 C1577 ) C1569_=_C1578( C1569 C1578 ) C1569_=_C1579( C1569 C1579 ) C1569_=_C1580( C1569 C1580 ) C1569_=_C1581( C1569 C1581 ) \nC1569_=_C1582( C1569 C1582 ) C1569_=_C1583( C1569 C1583 ) C1569_=_C1584( C1569 C1584 ) C1569_=_C1634( C1569 C1634 ) C1569_=_C1751( C1569 C1751 ) C1569_=_C1943( C1569 C1943 ) \nC1569_=_C2463( C1569 C2463 ) C1569_=_C2477( C1569 C2477 ) C1569_=_C2714( C1569 C2714 ) C1569_=_C2715( C1569 C2715 ) C1569_=_C2716( C1569 C2716 ) C1569_=_C2717( C1569 C2717 ) \nC1569_=_C2718( C1569 C2718 ) C1569_=_C2719( C1569 C2719 ) C1569_=_C2720( C1569 C2720 ) C1569_=_C2721( C1569 C2721 ) C1569_=_C2722( C1569 C2722 ) C1569_=_C2723( C1569 C2723 ) \nC1569_=_C2724( C1569 C2724 ) C1569_=_C2725( C1569 C2725 ) C1569_=_C2726( C1569 C2726 ) C1569_=_C2727( C1569 C2727 ) C1569_=_C2729( C1569 C2729 ) C1570_=_C1571( C1570 C1571 ) \nC1570_=_C1572( C1570 C1572 ) C1570_=_C1573( C1570 C1573 ) C1570_=_C1574( C1570 C1574 ) C1570_=_C1575( C1570 C1575 ) C1570_=_C1576( C1570 C1576 ) C1570_=_C1577( C1570 C1577 ) \nC1570_=_C1578( C1570 C1578 ) C1570_=_C1579( C1570 C1579 ) C1570_=_C1580( C1570 C1580 ) C1570_=_C1581( C1570 C1581 ) C1570_=_C1582( C1570 C1582 ) C1570_=_C1583( C1570 C1583 ) \nC1570_=_C1584( C1570 C1584 ) C1570_=_C2714( C1570 C2714 ) C1570_=_C2804( C1570 C2804 ) C1571_=_C1572( C1571 C1572 ) C1571_=_C1573( C1571 C1573 ) C1571_=_C1574( C1571 C1574 ) \nC1571_=_C1575( C1571 C1575 ) C1571_=_C1576( C1571 C1576 ) C1571_=_C1577( C1571 C1577 ) C1571_=_C1578( C1571 C1578 ) C1571_=_C1579( C1571 C1579 ) C1571_=_C1580( C1571 C1580 ) \nC1571_=_C1581( C1571 C1581 ) C1571_=_C1582( C1571 C1582 ) C1571_=_C1583( C1571 C1583 ) C1571_=_C1584( C1571 C1584 ) C1571_=_C2715( C1571 C2715 ) C1571_=_C2902( C1571 C2902 ) \nC1572_=_C1573( C1572 C1573 ) C1572_=_C1574( C1572 C1574 ) C1572_=_C1575( C1572 C1575 ) C1572_=_C1576( C1572 C1576 ) C1572_=_C1577( C1572 C1577 ) C1572_=_C1578( C1572 C1578 ) \nC1572_=_C1579( C1572 C1579 ) C1572_=_C1580( C1572 C1580 ) C1572_=_C1581( C1572 C1581 ) C1572_=_C1582( C1572 C1582 ) C1572_=_C1583( C1572 C1583 ) C1572_=_C1584( C1572 C1584 ) \nC1573_=_C1574( C1573 C1574 ) C1573_=_C1575( C1573 C1575 ) C1573_=_C1576( C1573 C1576 ) C1573_=_C1577( C1573 C1577 ) C1573_=_C1578( C1573 C1578 ) C1573_=_C1579( C1573 C1579 ) \nC1573_=_C1580( C1573 C1580 ) C1573_=_C1581( C1573 C1581 ) C1573_=_C1582( C1573 C1582 ) C1573_=_C1583( C1573 C1583 ) C1573_=_C1584( C1573 C1584 ) C1574_=_C1575( C1574 C1575 ) \nC1574_=_C1576( C1574 C1576 ) C1574_=_C1577( C1574 C1577 ) C1574_=_C1578( C1574 C1578 ) C1574_=_C1579( C1574 C1579 ) C1574_=_C1580( C1574 C1580 ) C1574_=_C1581( C1574 C1581 ) \nC1574_=_C1582( C1574 C1582 ) C1574_=_C1583( C1574 C1583 ) C1574_=_C1584( C1574 C1584 ) C1574_=_C2718( C1574 C2718 ) C1574_=_C3184( C1574 C3184 ) C1575_=_C1576( C1575 C1576 ) \nC1575_=_C1577( C1575 C1577 ) C1575_=_C1578( C1575 C1578 ) C1575_=_C1579( C1575 C1579 ) C1575_=_C1580( C1575 C1580 ) C1575_=_C1581( C1575 C1581 ) C1575_=_C1582( C1575 C1582 ) \nC1575_=_C1583( C1575 C1583 ) C1575_=_C1584( C1575 C1584 ) C1576_=_C1577( C1576 C1577 ) C1576_=_C1578( C1576 C1578 ) C1576_=_C1579( C1576 C1579 ) C1576_=_C1580( C1576 C1580 ) \nC1576_=_C1581( C1576 C1581 ) C1576_=_C1582( C1576 C1582 ) C1576_=_C1583( C1576 C1583 ) C1576_=_C1584( C1576 C1584 ) C1577_=_C1578( C1577 C1578 ) C1577_=_C1579( C1577 C1579 ) \nC1577_=_C1580( C1577 C1580 ) C1577_=_C1581( C1577 C1581 ) C1577_=_C1582( C1577 C1582 ) C1577_=_C1583( C1577 C1583 ) C1577_=_C1584( C1577 C1584 ) C1578_=_C1579( C1578 C1579 ) \nC1578_=_C1580( C1578 C1580 ) C1578_=_C1581( C1578 C1581 ) C1578_=_C1582( C1578 C1582 ) C1578_=_C1583( C1578 C1583 ) C1578_=_C1584( C1578 C1584 ) C1579_=_C1580( C1579 C1580 ) \nC1579_=_C1581( C1579 C1581 ) C1579_=_C1582( C1579 C1582 ) C1579_=_C1583( C1579 C1583 ) C1579_=_C1584( C1579 C1584 ) C1579_=_C2721( C1579 C2721 ) C1579_=_C3757( C1579 C3757 ) \nC1580_=_C1581( C1580 C1581 ) C1580_=_C1582( C1580 C1582 ) C1580_=_C1583( C1580 C1583 ) C1580_=_C1584( C1580 C1584 ) C1580_=_C2722( C1580 C2722 ) C1580_=_C3839( C1580 C3839 ) \nC1581_=_C1582( C1581 C1582 ) C1581_=_C1583( C1581 C1583 ) C1581_=_C1584( C1581 C1584 ) C1582_=_C1583( C1582 C1583 ) C1582_=_C1584( C1582 C1584 ) C1583_=_C1584( C1583 C1584 ) \nC1583_=_C1642( C1583 C1642 ) C1583_=_C1766( C1583 C1766 ) C1583_=_C2440( C1583 C2440 ) C1583_=_C2475( C1583 C2475 ) C1583_=_C2492( C1583 C2492 ) C1583_=_C2804( C1583 C2804 ) \nC1583_=_C2902( C1583 C2902 ) C1583_=_C2968( C1583 C2968 ) C1583_=_C3118( C1583 C3118 ) C1583_=_C3184( C1583 C3184 ) C1583_=_C3278( C1583 C3278 ) C1583_=_C3304( C1583 C3304 ) \nC1583_=_C3712( C1583 C3712 ) C1583_=_C3757( C1583 C3757 ) C1583_=_C3839( C1583 C3839 ) C1583_=_C3940( C1583 C3940 ) C1583_=_C3953( C1583 C3953 ) C1583_=_C4079( C1583 C4079 ) \nC1583_=_C4084( C1583 C4084 ) C1583_=_C4094( C1583 C4094 ) C1583_=_C4095( C1583 C4095 ) C1634_=_C1642( C1634 C1642 ) C1634_=_C1751( C1634 C1751 ) C1634_=_C1943( C1634 C1943 ) \nC1634_=_C2463( C1634 C2463 ) C1634_=_C2477( C1634 C2477 ) C1634_=_C2714( C1634 C2714 ) C1634_=_C2715( C1634 C2715 ) C1634_=_C2716( C1634 C2716 ) C1634_=_C2717( C1634 C2717 ) \nC1634_=_C2718( C1634 C2718 ) C1634_=_C2719( C1634 C2719 ) C1634_=_C2720( C1634 C2720 ) C1634_=_C2721( C1634 C2721 ) C1634_=_C2722( C1634 C2722 ) C1634_=_C2723( C1634 C2723 ) \nC1634_=_C2724( C1634 C2724 ) C1634_=_C2725( C1634 C2725 ) C1634_=_C2726( C1634 C2726 ) C1634_=_C2727( C1634 C2727 ) C1634_=_C2729( C1634 C2729 ) C1642_=_C1766( C1642 C1766 ) \nC1642_=_C2440( C1642 C2440 ) C1642_=_C2475( C1642 C2475 ) C1642_=_C2492( C1642 C2492 ) C1642_=_C2804( C1642 C2804 ) C1642_=_C2902( C1642 C2902 ) C1642_=_C2968( C1642 C2968 ) \nC1642_=_C3118( C1642 C3118 ) C1642_=_C3184( C1642 C3184 ) C1642_=_C3278( C1642 C3278 ) C1642_=_C3304( C1642 C3304 ) C1642_=_C3712( C1642 C3712 ) C1642_=_C3757( C1642 C3757 ) \nC1642_=_C3839( C1642 C3839 ) C1642_=_C3940( C1642 C3940 ) C1642_=_C3953( C1642 C3953 ) C1642_=_C4079( C1642 C4079 ) C1642_=_C4084( C1642 C4084 ) C1642_=_C4094( C1642 C4094 ) \nC1642_=_C4095( C1642 C4095 ) C1751_=_C1766( C1751 C1766 ) C1751_=_C1943( C1751 C1943 ) C1751_=_C2463( C1751 C2463 ) C1751_=_C2477( C1751 C2477 ) C1751_=_C2714( C1751 C2714 ) \nC1751_=_C2715( C1751 C2715 ) C1751_=_C2716( C1751 C2716 ) C1751_=_C2717( C1751 C2717 ) C1751_=_C2718( C1751 C2718 ) C1751_=_C2719( C1751 C2719 ) C1751_=_C2720( C1751 C2720 ) \nC1751_=_C2721( C1751 C2721 ) C1751_=_C2722( C1751 C2722 ) C1751_=_C2723( C1751 C2723 ) C1751_=_C2724( C1751 C2724 ) C1751_=_C2725( C1751 C2725 ) C1751_=_C2726( C1751 C2726 ) \nC1751_=_C2727( C1751 C2727 ) C1751_=_C2729( C1751 C2729 ) C1766_=_C2440( C1766 C2440 ) C1766_=_C2475( C1766 C2475 ) C1766_=_C2492( C1766 C2492 ) C1766_=_C2804( C1766 C2804 ) \nC1766_=_C2902( C1766 C2902 ) C1766_=_C2968( C1766 C2968 ) C1766_=_C3118( C1766 C3118 ) C1766_=_C3184( C1766 C3184 ) C1766_=_C3278( C1766 C3278 ) C1766_=_C3304( C1766 C3304 ) \nC1766_=_C3712( C1766 C3712 ) C1766_=_C3757( C1766 C3757 ) C1766_=_C3839( C1766 C3839 ) C1766_=_C3940( C1766 C3940 ) C1766_=_C3953( C1766 C3953 ) C1766_=_C4079( C1766 C4079 ) \nC1766_=_C4084( C1766 C4084 ) C1766_=_C4094( C1766 C4094 ) C1766_=_C4095( C1766 C4095 ) C1943_=_C2463( C1943 C2463 ) C1943_=_C2477( C1943 C2477 ) C1943_=_C2714( C1943 C2714 ) \nC1943_=_C2715( C1943 C2715 ) C1943_=_C2716( C1943 C2716 ) C1943_=_C2717( C1943 C2717 ) C1943_=_C2718( C1943 C2718 ) C1943_=_C2719( C1943 C2719 ) C1943_=_C2720( C1943 C2720 ) \nC1943_=_C2721( C1943 C2721 ) C1943_=_C2722( C1943 C2722 ) C1943_=_C2723( C1943 C2723 ) C1943_=_C2724( C1943 C2724 ) C1943_=_C2725( C1943 C2725 ) C1943_=_C2726( C1943 C2726 ) \nC1943_=_C2727( C1943 C2727 ) C1943_=_C2729( C1943 C2729 ) C2440_=_C2475( C2440 C2475 ) C2440_=_C2492( C2440 C2492 ) C2440_=_C2804( C2440 C2804 ) C2440_=_C2902( C2440 C2902 ) \nC2440_=_C2968( C2440 C2968 ) C2440_=_C3118( C2440 C3118 ) C2440_=_C3184( C2440 C3184 ) C2440_=_C3278( C2440 C3278 ) C2440_=_C3304( C2440 C3304 ) C2440_=_C3712( C2440 C3712 ) \nC2440_=_C3757( C2440 C3757 ) C2440_=_C3839( C2440 C3839 ) C2440_=_C3940( C2440 C3940 ) C2440_=_C3953( C2440 C3953 ) C2440_=_C4079( C2440 C4079 ) C2440_=_C4084( C2440 C4084 ) \nC2440_=_C4094( C2440 C4094 ) C2440_=_C4095( C2440 C4095 ) C2463_=_C2475( C2463 C2475 ) C2463_=_C2477( C2463 C2477 ) C2463_=_C2714( C2463 C2714 ) C2463_=_C2715( C2463 C2715 ) \nC2463_=_C2716( C2463 C2716 ) C2463_=_C2717( C2463 C2717 ) C2463_=_C2718( C2463 C2718 ) C2463_=_C2719( C2463 C2719 ) C2463_=_C2720( C2463 C2720 ) C2463_=_C2721( C2463 C2721 ) \nC2463_=_C2722( C2463 C2722 ) C2463_=_C2723( C2463 C2723 ) C2463_=_C2724( C2463 C2724 ) C2463_=_C2725( C2463 C2725 ) C2463_=_C2726( C2463 C2726 ) C2463_=_C2727( C2463 C2727 ) \nC2463_=_C2729( C2463 C2729 ) C2475_=_C2492( C2475 C2492 ) C2475_=_C2804( C2475 C2804 ) C2475_=_C2902( C2475 C2902 ) C2475_=_C2968( C2475 C2968 ) C2475_=_C3118( C2475 C3118 ) \nC2475_=_C3184( C2475 C3184 ) C2475_=_C3278( C2475 C3278 ) C2475_=_C3304( C2475 C3304 ) C2475_=_C3712( C2475 C3712 ) C2475_=_C3757( C2475 C3757 ) C2475_=_C3839( C2475 C3839 ) \nC2475_=_C3940( C2475 C3940 ) C2475_=_C3953( C2475 C3953 ) C2475_=_C4079( C2475 C4079 ) C2475_=_C4084( C2475 C4084 ) C2475_=_C4094( C2475 C4094 ) C2475_=_C4095( C2475 C4095 ) \nC2477_=_C2492( C2477 C2492 )</w:t>
      </w:r>
    </w:p>
    <w:p>
      <w:pPr>
        <w:pStyle w:val="PreformattedText"/>
        <w:bidi w:val="0"/>
        <w:spacing w:before="0" w:after="0"/>
        <w:jc w:val="left"/>
        <w:rPr/>
      </w:pPr>
      <w:r>
        <w:rPr/>
        <w:t xml:space="preserve"> </w:t>
      </w:r>
      <w:r>
        <w:rPr/>
        <w:t>C2477_=_C2714( C2477 C2714 ) C2477_=_C2715( C2477 C2715 ) C2477_=_C2716( C2477 C2716 ) C2477_=_C2717( C2477 C2717 ) C2477_=_C2718( C2477 C2718 ) \nC2477_=_C2719( C2477 C2719 ) C2477_=_C2720( C2477 C2720 ) C2477_=_C2721( C2477 C2721 ) C2477_=_C2722( C2477 C2722 ) C2477_=_C2723( C2477 C2723 ) C2477_=_C2724( C2477 C2724 ) \nC2477_=_C2725( C2477 C2725 ) C2477_=_C2726( C2477 C2726 ) C2477_=_C2727( C2477 C2727 ) C2477_=_C2729( C2477 C2729 ) C2492_=_C2804( C2492 C2804 ) C2492_=_C2902( C2492 C2902 ) \nC2492_=_C2968( C2492 C2968 ) C2492_=_C3118( C2492 C3118 ) C2492_=_C3184( C2492 C3184 ) C2492_=_C3278( C2492 C3278 ) C2492_=_C3304( C2492 C3304 ) C2492_=_C3712( C2492 C3712 ) \nC2492_=_C3757( C2492 C3757 ) C2492_=_C3839( C2492 C3839 ) C2492_=_C3940( C2492 C3940 ) C2492_=_C3953( C2492 C3953 ) C2492_=_C4079( C2492 C4079 ) C2492_=_C4084( C2492 C4084 ) \nC2492_=_C4094( C2492 C4094 ) C2492_=_C4095( C2492 C4095 ) C2714_=_C2715( C2714 C2715 ) C2714_=_C2716( C2714 C2716 ) C2714_=_C2717( C2714 C2717 ) C2714_=_C2718( C2714 C2718 ) \nC2714_=_C2719( C2714 C2719 ) C2714_=_C2720( C2714 C2720 ) C2714_=_C2721( C2714 C2721 ) C2714_=_C2722( C2714 C2722 ) C2714_=_C2723( C2714 C2723 ) C2714_=_C2724( C2714 C2724 ) \nC2714_=_C2725( C2714 C2725 ) C2714_=_C2726( C2714 C2726 ) C2714_=_C2727( C2714 C2727 ) C2714_=_C2729( C2714 C2729 ) C2714_=_C2804( C2714 C2804 ) C2715_=_C2716( C2715 C2716 ) \nC2715_=_C2717( C2715 C2717 ) C2715_=_C2718( C2715 C2718 ) C2715_=_C2719( C2715 C2719 ) C2715_=_C2720( C2715 C2720 ) C2715_=_C2721( C2715 C2721 ) C2715_=_C2722( C2715 C2722 ) \nC2715_=_C2723( C2715 C2723 ) C2715_=_C2724( C2715 C2724 ) C2715_=_C2725( C2715 C2725 ) C2715_=_C2726( C2715 C2726 ) C2715_=_C2727( C2715 C2727 ) C2715_=_C2729( C2715 C2729 ) \nC2715_=_C2902( C2715 C2902 ) C2716_=_C2717( C2716 C2717 ) C2716_=_C2718( C2716 C2718 ) C2716_=_C2719( C2716 C2719 ) C2716_=_C2720( C2716 C2720 ) C2716_=_C2721( C2716 C2721 ) \nC2716_=_C2722( C2716 C2722 ) C2716_=_C2723( C2716 C2723 ) C2716_=_C2724( C2716 C2724 ) C2716_=_C2725( C2716 C2725 ) C2716_=_C2726( C2716 C2726 ) C2716_=_C2727( C2716 C2727 ) \nC2716_=_C2729( C2716 C2729 ) C2716_=_C2968( C2716 C2968 ) C2717_=_C2718( C2717 C2718 ) C2717_=_C2719( C2717 C2719 ) C2717_=_C2720( C2717 C2720 ) C2717_=_C2721( C2717 C2721 ) \nC2717_=_C2722( C2717 C2722 ) C2717_=_C2723( C2717 C2723 ) C2717_=_C2724( C2717 C2724 ) C2717_=_C2725( C2717 C2725 ) C2717_=_C2726( C2717 C2726 ) C2717_=_C2727( C2717 C2727 ) \nC2717_=_C2729( C2717 C2729 ) C2718_=_C2719( C2718 C2719 ) C2718_=_C2720( C2718 C2720 ) C2718_=_C2721( C2718 C2721 ) C2718_=_C2722( C2718 C2722 ) C2718_=_C2723( C2718 C2723 ) \nC2718_=_C2724( C2718 C2724 ) C2718_=_C2725( C2718 C2725 ) C2718_=_C2726( C2718 C2726 ) C2718_=_C2727( C2718 C2727 ) C2718_=_C2729( C2718 C2729 ) C2718_=_C3184( C2718 C3184 ) \nC2719_=_C2720( C2719 C2720 ) C2719_=_C2721( C2719 C2721 ) C2719_=_C2722( C2719 C2722 ) C2719_=_C2723( C2719 C2723 ) C2719_=_C2724( C2719 C2724 ) C2719_=_C2725( C2719 C2725 ) \nC2719_=_C2726( C2719 C2726 ) C2719_=_C2727( C2719 C2727 ) C2719_=_C2729( C2719 C2729 ) C2720_=_C2721( C2720 C2721 ) C2720_=_C2722( C2720 C2722 ) C2720_=_C2723( C2720 C2723 ) \nC2720_=_C2724( C2720 C2724 ) C2720_=_C2725( C2720 C2725 ) C2720_=_C2726( C2720 C2726 ) C2720_=_C2727( C2720 C2727 ) C2720_=_C2729( C2720 C2729 ) C2721_=_C2722( C2721 C2722 ) \nC2721_=_C2723( C2721 C2723 ) C2721_=_C2724( C2721 C2724 ) C2721_=_C2725( C2721 C2725 ) C2721_=_C2726( C2721 C2726 ) C2721_=_C2727( C2721 C2727 ) C2721_=_C2729( C2721 C2729 ) \nC2721_=_C3757( C2721 C3757 ) C2722_=_C2723( C2722 C2723 ) C2722_=_C2724( C2722 C2724 ) C2722_=_C2725( C2722 C2725 ) C2722_=_C2726( C2722 C2726 ) C2722_=_C2727( C2722 C2727 ) \nC2722_=_C2729( C2722 C2729 ) C2722_=_C3839( C2722 C3839 ) C2723_=_C2724( C2723 C2724 ) C2723_=_C2725( C2723 C2725 ) C2723_=_C2726( C2723 C2726 ) C2723_=_C2727( C2723 C2727 ) \nC2723_=_C2729( C2723 C2729 ) C2723_=_C3940( C2723 C3940 ) C2724_=_C2725( C2724 C2725 ) C2724_=_C2726( C2724 C2726 ) C2724_=_C2727( C2724 C2727 ) C2724_=_C2729( C2724 C2729 ) \nC2725_=_C2726( C2725 C2726 ) C2725_=_C2727( C2725 C2727 ) C2725_=_C2729( C2725 C2729 ) C2726_=_C2727( C2726 C2727 ) C2726_=_C2729( C2726 C2729 ) C2726_=_C4084( C2726 C4084 ) \nC2727_=_C2729( C2727 C2729 ) C2729_=_C4094( C2729 C4094 ) C2804_=_C2902( C2804 C2902 ) C2804_=_C2968( C2804 C2968 ) C2804_=_C3118( C2804 C3118 ) C2804_=_C3184( C2804 C3184 ) \nC2804_=_C3278( C2804 C3278 ) C2804_=_C3304( C2804 C3304 ) C2804_=_C3712( C2804 C3712 ) C2804_=_C3757( C2804 C3757 ) C2804_=_C3839( C2804 C3839 ) C2804_=_C3940( C2804 C3940 ) \nC2804_=_C3953( C2804 C3953 ) C2804_=_C4079( C2804 C4079 ) C2804_=_C4084( C2804 C4084 ) C2804_=_C4094( C2804 C4094 ) C2804_=_C4095( C2804 C4095 ) C2902_=_C2968( C2902 C2968 ) \nC2902_=_C3118( C2902 C3118 ) C2902_=_C3184( C2902 C3184 ) C2902_=_C3278( C2902 C3278 ) C2902_=_C3304( C2902 C3304 ) C2902_=_C3712( C2902 C3712 ) C2902_=_C3757( C2902 C3757 ) \nC2902_=_C3839( C2902 C3839 ) C2902_=_C3940( C2902 C3940 ) C2902_=_C3953( C2902 C3953 ) C2902_=_C4079( C2902 C4079 ) C2902_=_C4084( C2902 C4084 ) C2902_=_C4094( C2902 C4094 ) \nC2902_=_C4095( C2902 C4095 ) C2968_=_C3118( C2968 C3118 ) C2968_=_C3184( C2968 C3184 ) C2968_=_C3278( C2968 C3278 ) C2968_=_C3304( C2968 C3304 ) C2968_=_C3712( C2968 C3712 ) \nC2968_=_C3757( C2968 C3757 ) C2968_=_C3839( C2968 C3839 ) C2968_=_C3940( C2968 C3940 ) C2968_=_C3953( C2968 C3953 ) C2968_=_C4079( C2968 C4079 ) C2968_=_C4084( C2968 C4084 ) \nC2968_=_C4094( C2968 C4094 ) C2968_=_C4095( C2968 C4095 ) C3118_=_C3184( C3118 C3184 ) C3118_=_C3278( C3118 C3278 ) C3118_=_C3304( C3118 C3304 ) C3118_=_C3712( C3118 C3712 ) \nC3118_=_C3757( C3118 C3757 ) C3118_=_C3839( C3118 C3839 ) C3118_=_C3940( C3118 C3940 ) C3118_=_C3953( C3118 C3953 ) C3118_=_C4079( C3118 C4079 ) C3118_=_C4084( C3118 C4084 ) \nC3118_=_C4094( C3118 C4094 ) C3118_=_C4095( C3118 C4095 ) C3184_=_C3278( C3184 C3278 ) C3184_=_C3304( C3184 C3304 ) C3184_=_C3712( C3184 C3712 ) C3184_=_C3757( C3184 C3757 ) \nC3184_=_C3839( C3184 C3839 ) C3184_=_C3940( C3184 C3940 ) C3184_=_C3953( C3184 C3953 ) C3184_=_C4079( C3184 C4079 ) C3184_=_C4084( C3184 C4084 ) C3184_=_C4094( C3184 C4094 ) \nC3184_=_C4095( C3184 C4095 ) C3278_=_C3304( C3278 C3304 ) C3278_=_C3712( C3278 C3712 ) C3278_=_C3757( C3278 C3757 ) C3278_=_C3839( C3278 C3839 ) C3278_=_C3940( C3278 C3940 ) \nC3278_=_C3953( C3278 C3953 ) C3278_=_C4079( C3278 C4079 ) C3278_=_C4084( C3278 C4084 ) C3278_=_C4094( C3278 C4094 ) C3278_=_C4095( C3278 C4095 ) C3304_=_C3712( C3304 C3712 ) \nC3304_=_C3757( C3304 C3757 ) C3304_=_C3839( C3304 C3839 ) C3304_=_C3940( C3304 C3940 ) C3304_=_C3953( C3304 C3953 ) C3304_=_C4079( C3304 C4079 ) C3304_=_C4084( C3304 C4084 ) \nC3304_=_C4094( C3304 C4094 ) C3304_=_C4095( C3304 C4095 ) C3712_=_C3757( C3712 C3757 ) C3712_=_C3839( C3712 C3839 ) C3712_=_C3940( C3712 C3940 ) C3712_=_C3953( C3712 C3953 ) \nC3712_=_C4079( C3712 C4079 ) C3712_=_C4084( C3712 C4084 ) C3712_=_C4094( C3712 C4094 ) C3712_=_C4095( C3712 C4095 ) C3757_=_C3839( C3757 C3839 ) C3757_=_C3940( C3757 C3940 ) \nC3757_=_C3953( C3757 C3953 ) C3757_=_C4079( C3757 C4079 ) C3757_=_C4084( C3757 C4084 ) C3757_=_C4094( C3757 C4094 ) C3757_=_C4095( C3757 C4095 ) C3839_=_C3940( C3839 C3940 ) \nC3839_=_C3953( C3839 C3953 ) C3839_=_C4079( C3839 C4079 ) C3839_=_C4084( C3839 C4084 ) C3839_=_C4094( C3839 C4094 ) C3839_=_C4095( C3839 C4095 ) C3940_=_C3953( C3940 C3953 ) \nC3940_=_C4079( C3940 C4079 ) C3940_=_C4084( C3940 C4084 ) C3940_=_C4094( C3940 C4094 ) C3940_=_C4095( C3940 C4095 ) C3953_=_C4079( C3953 C4079 ) C3953_=_C4084( C3953 C4084 ) \nC3953_=_C4094( C3953 C4094 ) C3953_=_C4095( C3953 C4095 ) C4079_=_C4084( C4079 C4084 ) C4079_=_C4094( C4079 C4094 ) C4079_=_C4095( C4079 C4095 ) C4084_=_C4094( C4084 C4094 ) \nC4084_=_C4095( C4084 C4095 ) C4094_=_C4095( C4094 C4095 ) "];129-&gt;200[label="103: C188 C221 C289 C302 C315 \nC343 C691 C697 C708 C845 C853 \nC863 C893 C1030 C1180 C1182 C1183 \nC1184 C1185 C1186 C1188 C1189 C1190 \nC1191 C1192 C1193 C1194 C1195 C1196 \nC1197 C1198 C1199 C1200 C1201 C1202 \nC1203 C1205 C1206 C1207 C1346 C1380 \nC1443 C1450 C1473 C1565 C1566 C1567 \nC1568 C1570 C1571 C1572 C1573 C1574 \nC1575 C1576 C1577 C1578 C1579 C1580 \nC1581 C1582 C1584 C1634 C1642 C1751 \nC1766 C1943 C2440 C2463 C2475 C2477 \nC2492 C2714 C2715 C2716 C2717 C2718 \nC2719 C2720 C2721 C2722 C2723 C2724 \nC2725 C2726 C2727 C2729 C2804 C2902 \nC2968 C3118 C3184 C3278 C3304 C3712 \nC3757 C3839 C3940 C3953 C4079 C4084 \nC4094 C4095 \n1333: C188_=_C221 ,C188_=_C289 ,C188_=_C302 ,C188_=_C315 ,C188_=_C343 ,\nC188_=_C893 ,C188_=_C1443 ,C188_=_C1565 ,C188_=_C1566 ,C188_=_C1567 ,C188_=_C1568 ,\nC188_=_C1570 ,C188_=_C1571 ,C188_=_C1572 ,C188_=_C1573 ,C188_=_C1574 ,C188_=_C1575 ,\nC188_=_C1576 ,C188_=_C1577 ,C188_=_C1578 ,C188_=_C1579 ,C188_=_C1580 ,C188_=_C1581 ,\nC188_=_C1582 ,C188_=_C1584 ,C221_=_C289 ,C221_=_C302 ,C221_=_C315 ,C221_=_C343 ,\nC221_=_C893 ,C221_=_C1443 ,C221_=_C1565 ,C221_=_C1566 ,C221_=_C1567 ,C221_=_C1568 ,\nC221_=_C1570 ,C221_=_C1571 ,C221_=_C1572 ,C221_=_C1573 ,C221_=_C1574 ,C221_=_C1575 ,\nC221_=_C1576 ,C221_=_C1577 ,C221_=_C1578 ,C221_=_C1579 ,C221_=_C1580 ,C221_=_C1581 ,\nC221_=_C1582 ,C221_=_C1584 ,C289_=_C302 ,C289_=_C315 ,C289_=_C343 ,C289_=_C893 ,\nC289_=_C1443 ,C289_=_C1565 ,C289_=_C1566 ,C289_=_C1567 ,C289_=_C1568 ,C289_=_C1570 ,\nC289_=_C1571 ,C289_=_C1572 ,C289_=_C1573 ,C289_=_C1574 ,C289_=_C1575 ,C289_=_C1576 ,\nC289_=_C1577 ,C289_=_C1578 ,C289_=_C1579 ,C289_=_C1580 ,C289_=_C1581 ,C289_=_C1582 ,\nC289_=_C1584 ,C302_=_C315 ,C302_=_C343 ,C302_=_C893 ,C302_=_C1443 ,C302_=_C1565 ,\nC302_=_C1566 ,C302_=_C1567 ,C302_=_C1568 ,C302_=_C1570 ,C302_=_C1571 ,C302_=_C1572 ,\nC302_=_C1573 ,C302_=_C1574 ,C302_=_C1575 ,C302_=_C1576 ,C302_=_C1577 ,C302_=_C1578 ,\nC302_=_C1579 ,C302_=_C1580 ,C302_=_C1581 ,C302_=_C1582 ,C302_=_C1584 ,C315_=_C343 ,\nC315_=_C893 ,C315_=_C1443 ,C315_=_C1565 ,C315_=_C1566 ,C315_=_C1567 ,C315_=_C1568 ,\nC315_=_C1570 ,C315_=_C1571 ,C315_=_C1572</w:t>
      </w:r>
    </w:p>
    <w:p>
      <w:pPr>
        <w:pStyle w:val="PreformattedText"/>
        <w:bidi w:val="0"/>
        <w:spacing w:before="0" w:after="0"/>
        <w:jc w:val="left"/>
        <w:rPr/>
      </w:pPr>
      <w:r>
        <w:rPr/>
        <w:t xml:space="preserve"> </w:t>
      </w:r>
      <w:r>
        <w:rPr/>
        <w:t>,C315_=_C1573 ,C315_=_C1574 ,C315_=_C1575 ,\nC315_=_C1576 ,C315_=_C1577 ,C315_=_C1578 ,C315_=_C1579 ,C315_=_C1580 ,C315_=_C1581 ,\nC315_=_C1582 ,C315_=_C1584 ,C343_=_C893 ,C343_=_C1443 ,C343_=_C1565 ,C343_=_C1566 ,\nC343_=_C1567 ,C343_=_C1568 ,C343_=_C1570 ,C343_=_C1571 ,C343_=_C1572 ,C343_=_C1573 ,\nC343_=_C1574 ,C343_=_C1575 ,C343_=_C1576 ,C343_=_C1577 ,C343_=_C1578 ,C343_=_C1579 ,\nC343_=_C1580 ,C343_=_C1581 ,C343_=_C1582 ,C343_=_C1584 ,C691_=_C697 ,C691_=_C708 ,\nC691_=_C845 ,C691_=_C1180 ,C691_=_C1182 ,C691_=_C1183 ,C691_=_C1184 ,C691_=_C1185 ,\nC691_=_C1186 ,C691_=_C1188 ,C691_=_C1189 ,C691_=_C1190 ,C691_=_C1191 ,C691_=_C1192 ,\nC691_=_C1193 ,C691_=_C1194 ,C691_=_C1195 ,C691_=_C1196 ,C691_=_C1197 ,C691_=_C1198 ,\nC691_=_C1199 ,C691_=_C1200 ,C691_=_C1201 ,C691_=_C1202 ,C691_=_C1203 ,C691_=_C1205 ,\nC691_=_C1206 ,C691_=_C1207 ,C697_=_C708 ,C697_=_C853 ,C697_=_C1380 ,C697_=_C1450 ,\nC697_=_C1473 ,C697_=_C1634 ,C697_=_C1751 ,C697_=_C1943 ,C697_=_C2463 ,C697_=_C2477 ,\nC697_=_C2714 ,C697_=_C2715 ,C697_=_C2716 ,C697_=_C2717 ,C697_=_C2718 ,C697_=_C2719 ,\nC697_=_C2720 ,C697_=_C2721 ,C697_=_C2722 ,C697_=_C2723 ,C697_=_C2724 ,C697_=_C2725 ,\nC697_=_C2726 ,C697_=_C2727 ,C697_=_C2729 ,C708_=_C863 ,C708_=_C1030 ,C708_=_C1346 ,\nC708_=_C1642 ,C708_=_C1766 ,C708_=_C2440 ,C708_=_C2475 ,C708_=_C2492 ,C708_=_C2804 ,\nC708_=_C2902 ,C708_=_C2968 ,C708_=_C3118 ,C708_=_C3184 ,C708_=_C3278 ,C708_=_C3304 ,\nC708_=_C3712 ,C708_=_C3757 ,C708_=_C3839 ,C708_=_C3940 ,C708_=_C3953 ,C708_=_C4079 ,\nC708_=_C4084 ,C708_=_C4094 ,C708_=_C4095 ,C845_=_C853 ,C845_=_C863 ,C845_=_C1180 ,\nC845_=_C1182 ,C845_=_C1183 ,C845_=_C1184 ,C845_=_C1185 ,C845_=_C1186 ,C845_=_C1188 ,\nC845_=_C1189 ,C845_=_C1190 ,C845_=_C1191 ,C845_=_C1192 ,C845_=_C1193 ,C845_=_C1194 ,\nC845_=_C1195 ,C845_=_C1196 ,C845_=_C1197 ,C845_=_C1198 ,C845_=_C1199 ,C845_=_C1200 ,\nC845_=_C1201 ,C845_=_C1202 ,C845_=_C1203 ,C845_=_C1205 ,C845_=_C1206 ,C845_=_C1207 ,\nC853_=_C863 ,C853_=_C1380 ,C853_=_C1450 ,C853_=_C1473 ,C853_=_C1634 ,C853_=_C1751 ,\nC853_=_C1943 ,C853_=_C2463 ,C853_=_C2477 ,C853_=_C2714 ,C853_=_C2715 ,C853_=_C2716 ,\nC853_=_C2717 ,C853_=_C2718 ,C853_=_C2719 ,C853_=_C2720 ,C853_=_C2721 ,C853_=_C2722 ,\nC853_=_C2723 ,C853_=_C2724 ,C853_=_C2725 ,C853_=_C2726 ,C853_=_C2727 ,C853_=_C2729 ,\nC863_=_C1030 ,C863_=_C1346 ,C863_=_C1642 ,C863_=_C1766 ,C863_=_C2440 ,C863_=_C2475 ,\nC863_=_C2492 ,C863_=_C2804 ,C863_=_C2902 ,C863_=_C2968 ,C863_=_C3118 ,C863_=_C3184 ,\nC863_=_C3278 ,C863_=_C3304 ,C863_=_C3712 ,C863_=_C3757 ,C863_=_C3839 ,C863_=_C3940 ,\nC863_=_C3953 ,C863_=_C4079 ,C863_=_C4084 ,C863_=_C4094 ,C863_=_C4095 ,C893_=_C1443 ,\nC893_=_C1565 ,C893_=_C1566 ,C893_=_C1567 ,C893_=_C1568 ,C893_=_C1570 ,C893_=_C1571 ,\nC893_=_C1572 ,C893_=_C1573 ,C893_=_C1574 ,C893_=_C1575 ,C893_=_C1576 ,C893_=_C1577 ,\nC893_=_C1578 ,C893_=_C1579 ,C893_=_C1580 ,C893_=_C1581 ,C893_=_C1582 ,C893_=_C1584 ,\nC1030_=_C1346 ,C1030_=_C1642 ,C1030_=_C1766 ,C1030_=_C2440 ,C1030_=_C2475 ,C1030_=_C2492 ,\nC1030_=_C2804 ,C1030_=_C2902 ,C1030_=_C2968 ,C1030_=_C3118 ,C1030_=_C3184 ,C1030_=_C3278 ,\nC1030_=_C3304 ,C1030_=_C3712 ,C1030_=_C3757 ,C1030_=_C3839 ,C1030_=_C3940 ,C1030_=_C3953 ,\nC1030_=_C4079 ,C1030_=_C4084 ,C1030_=_C4094 ,C1030_=_C4095 ,C1180_=_C1182 ,C1180_=_C1183 ,\nC1180_=_C1184 ,C1180_=_C1185 ,C1180_=_C1186 ,C1180_=_C1188 ,C1180_=_C1189 ,C1180_=_C1190 ,\nC1180_=_C1191 ,C1180_=_C1192 ,C1180_=_C1193 ,C1180_=_C1194 ,C1180_=_C1195 ,C1180_=_C1196 ,\nC1180_=_C1197 ,C1180_=_C1198 ,C1180_=_C1199 ,C1180_=_C1200 ,C1180_=_C1201 ,C1180_=_C1202 ,\nC1180_=_C1203 ,C1180_=_C1205 ,C1180_=_C1206 ,C1180_=_C1207 ,C1180_=_C1443 ,C1180_=_C1450 ,\nC1182_=_C1183 ,C1182_=_C1184 ,C1182_=_C1185 ,C1182_=_C1186 ,C1182_=_C1188 ,C1182_=_C1189 ,\nC1182_=_C1190 ,C1182_=_C1191 ,C1182_=_C1192 ,C1182_=_C1193 ,C1182_=_C1194 ,C1182_=_C1195 ,\nC1182_=_C1196 ,C1182_=_C1197 ,C1182_=_C1198 ,C1182_=_C1199 ,C1182_=_C1200 ,C1182_=_C1201 ,\nC1182_=_C1202 ,C1182_=_C1203 ,C1182_=_C1205 ,C1182_=_C1206 ,C1182_=_C1207 ,C1182_=_C1634 ,\nC1182_=_C1642 ,C1183_=_C1184 ,C1183_=_C1185 ,C1183_=_C1186 ,C1183_=_C1188 ,C1183_=_C1189 ,\nC1183_=_C1190 ,C1183_=_C1191 ,C1183_=_C1192 ,C1183_=_C1193 ,C1183_=_C1194 ,C1183_=_C1195 ,\nC1183_=_C1196 ,C1183_=_C1197 ,C1183_=_C1198 ,C1183_=_C1199 ,C1183_=_C1200 ,C1183_=_C1201 ,\nC1183_=_C1202 ,C1183_=_C1203 ,C1183_=_C1205 ,C1183_=_C1206 ,C1183_=_C1207 ,C1183_=_C1566 ,\nC1184_=_C1185 ,C1184_=_C1186 ,C1184_=_C1188 ,C1184_=_C1189 ,C1184_=_C1190 ,C1184_=_C1191 ,\nC1184_=_C1192 ,C1184_=_C1193 ,C1184_=_C1194 ,C1184_=_C1195 ,C1184_=_C1196 ,C1184_=_C1197 ,\nC1184_=_C1198 ,C1184_=_C1199 ,C1184_=_C1200 ,C1184_=_C1201 ,C1184_=_C1202 ,C1184_=_C1203 ,\nC1184_=_C1205 ,C1184_=_C1206 ,C1184_=_C1207 ,C1184_=_C2463 ,C1184_=_C2475 ,C1185_=_C1186 ,\nC1185_=_C1188 ,C1185_=_C1189 ,C1185_=_C1190 ,C1185_=_C1191 ,C1185_=_C1192 ,C1185_=_C1193 ,\nC1185_=_C1194 ,C1185_=_C1195 ,C1185_=_C1196 ,C1185_=_C1197 ,C1185_=_C1198 ,C1185_=_C1199 ,\nC1185_=_C1200 ,C1185_=_C1201 ,C1185_=_C1202 ,C1185_=_C1203 ,C1185_=_C1205 ,C1185_=_C1206 ,\nC1185_=_C1207 ,C1186_=_C1188 ,C1186_=_C1189 ,C1186_=_C1190 ,C1186_=_C1191 ,C1186_=_C1192 ,\nC1186_=_C1193 ,C1186_=_C1194 ,C1186_=_C1195 ,C1186_=_C1196 ,C1186_=_C1197 ,C1186_=_C1198 ,\nC1186_=_C1199 ,C1186_=_C1200 ,C1186_=_C1201 ,C1186_=_C1202 ,C1186_=_C1203 ,C1186_=_C1205 ,\nC1186_=_C1206 ,C1186_=_C1207 ,C1188_=_C1189 ,C1188_=_C1190 ,C1188_=_C1191 ,C1188_=_C1192 ,\nC1188_=_C1193 ,C1188_=_C1194 ,C1188_=_C1195 ,C1188_=_C1196 ,C1188_=_C1197 ,C1188_=_C1198 ,\nC1188_=_C1199 ,C1188_=_C1200 ,C1188_=_C1201 ,C1188_=_C1202 ,C1188_=_C1203 ,C1188_=_C1205 ,\nC1188_=_C1206 ,C1188_=_C1207 ,C1188_=_C2716 ,C1188_=_C2968 ,C1189_=_C1190 ,C1189_=_C1191 ,\nC1189_=_C1192 ,C1189_=_C1193 ,C1189_=_C1194 ,C1189_=_C1195 ,C1189_=_C1196 ,C1189_=_C1197 ,\nC1189_=_C1198 ,C1189_=_C1199 ,C1189_=_C1200 ,C1189_=_C1201 ,C1189_=_C1202 ,C1189_=_C1203 ,\nC1189_=_C1205 ,C1189_=_C1206 ,C1189_=_C1207 ,C1189_=_C1572 ,C1190_=_C1191 ,C1190_=_C1192 ,\nC1190_=_C1193 ,C1190_=_C1194 ,C1190_=_C1195 ,C1190_=_C1196 ,C1190_=_C1197 ,C1190_=_C1198 ,\nC1190_=_C1199 ,C1190_=_C1200 ,C1190_=_C1201 ,C1190_=_C1202 ,C1190_=_C1203 ,C1190_=_C1205 ,\nC1190_=_C1206 ,C1190_=_C1207 ,C1190_=_C1575 ,C1191_=_C1192 ,C1191_=_C1193 ,C1191_=_C1194 ,\nC1191_=_C1195 ,C1191_=_C1196 ,C1191_=_C1197 ,C1191_=_C1198 ,C1191_=_C1199 ,C1191_=_C1200 ,\nC1191_=_C1201 ,C1191_=_C1202 ,C1191_=_C1203 ,C1191_=_C1205 ,C1191_=_C1206 ,C1191_=_C1207 ,\nC1191_=_C1576 ,C1192_=_C1193 ,C1192_=_C1194 ,C1192_=_C1195 ,C1192_=_C1196 ,C1192_=_C1197 ,\nC1192_=_C1198 ,C1192_=_C1199 ,C1192_=_C1200 ,C1192_=_C1201 ,C1192_=_C1202 ,C1192_=_C1203 ,\nC1192_=_C1205 ,C1192_=_C1206 ,C1192_=_C1207 ,C1193_=_C1194 ,C1193_=_C1195 ,C1193_=_C1196 ,\nC1193_=_C1197 ,C1193_=_C1198 ,C1193_=_C1199 ,C1193_=_C1200 ,C1193_=_C1201 ,C1193_=_C1202 ,\nC1193_=_C1203 ,C1193_=_C1205 ,C1193_=_C1206 ,C1193_=_C1207 ,C1193_=_C1577 ,C1194_=_C1195 ,\nC1194_=_C1196 ,C1194_=_C1197 ,C1194_=_C1198 ,C1194_=_C1199 ,C1194_=_C1200 ,C1194_=_C1201 ,\nC1194_=_C1202 ,C1194_=_C1203 ,C1194_=_C1205 ,C1194_=_C1206 ,C1194_=_C1207 ,C1194_=_C1578 ,\nC1195_=_C1196 ,C1195_=_C1197 ,C1195_=_C1198 ,C1195_=_C1199 ,C1195_=_C1200 ,C1195_=_C1201 ,\nC1195_=_C1202 ,C1195_=_C1203 ,C1195_=_C1205 ,C1195_=_C1206 ,C1195_=_C1207 ,C1195_=_C2720 ,\nC1196_=_C1197 ,C1196_=_C1198 ,C1196_=_C1199 ,C1196_=_C1200 ,C1196_=_C1201 ,C1196_=_C1202 ,\nC1196_=_C1203 ,C1196_=_C1205 ,C1196_=_C1206 ,C1196_=_C1207 ,C1197_=_C1198 ,C1197_=_C1199 ,\nC1197_=_C1200 ,C1197_=_C1201 ,C1197_=_C1202 ,C1197_=_C1203 ,C1197_=_C1205 ,C1197_=_C1206 ,\nC1197_=_C1207 ,C1198_=_C1199 ,C1198_=_C1200 ,C1198_=_C1201 ,C1198_=_C1202 ,C1198_=_C1203 ,\nC1198_=_C1205 ,C1198_=_C1206 ,C1198_=_C1207 ,C1198_=_C1581 ,C1199_=_C1200 ,C1199_=_C1201 ,\nC1199_=_C1202 ,C1199_=_C1203 ,C1199_=_C1205 ,C1199_=_C1206 ,C1199_=_C1207 ,C1199_=_C2723 ,\nC1199_=_C3940 ,C1200_=_C1201 ,C1200_=_C1202 ,C1200_=_C1203 ,C1200_=_C1205 ,C1200_=_C1206 ,\nC1200_=_C1207 ,C1201_=_C1202 ,C1201_=_C1203 ,C1201_=_C1205 ,C1201_=_C1206 ,C1201_=_C1207 ,\nC1202_=_C1203 ,C1202_=_C1205 ,C1202_=_C1206 ,C1202_=_C1207 ,C1202_=_C2726 ,C1202_=_C4084 ,\nC1203_=_C1205 ,C1203_=_C1206 ,C1203_=_C1207 ,C1203_=_C1582 ,C1205_=_C1206 ,C1205_=_C1207 ,\nC1205_=_C2729 ,C1205_=_C4094 ,C1206_=_C1207 ,C1346_=_C1642 ,C1346_=_C1766 ,C1346_=_C2440 ,\nC1346_=_C2475 ,C1346_=_C2492 ,C1346_=_C2804 ,C1346_=_C2902 ,C1346_=_C2968 ,C1346_=_C3118 ,\nC1346_=_C3184 ,C1346_=_C3278 ,C1346_=_C3304 ,C1346_=_C3712 ,C1346_=_C3757 ,C1346_=_C3839 ,\nC1346_=_C3940 ,C1346_=_C3953 ,C1346_=_C4079 ,C1346_=_C4084 ,C1346_=_C4094 ,C1346_=_C4095 ,\nC1380_=_C1450 ,C1380_=_C1473 ,C1380_=_C1634 ,C1380_=_C1751 ,C1380_=_C1943 ,C1380_=_C2463 ,\nC1380_=_C2477 ,C1380_=_C2714 ,C1380_=_C2715 ,C1380_=_C2716 ,C1380_=_C2717 ,C1380_=_C2718 ,\nC1380_=_C2719 ,C1380_=_C2720 ,C1380_=_C2721 ,C1380_=_C2722 ,C1380_=_C2723 ,C1380_=_C2724 ,\nC1380_=_C2725 ,C1380_=_C2726 ,C1380_=_C2727 ,C1380_=_C2729 ,C1443_=_C1450 ,C1443_=_C1565 ,\nC1443_=_C1566 ,C1443_=_C1567 ,C1443_=_C1568 ,C1443_=_C1570 ,C1443_=_C1571 ,C1443_=_C1572 ,\nC1443_=_C1573 ,C1443_=_C1574 ,C1443_=_C1575 ,C1443_=_C1576 ,C1443_=_C1577 ,C1443_=_C1578 ,\nC1443_=_C1579 ,C1443_=_C1580 ,C1443_=_C1581 ,C1443_=_C1582 ,C1443_=_C1584 ,C1450_=_C1473 ,\nC1450_=_C1634 ,C1450_=_C1751 ,C1450_=_C1943 ,C1450_=_C2463 ,C1450_=_C2477 ,C1450_=_C2714 ,\nC1450_=_C2715 ,C1450_=_C2716 ,C1450_=_C2717 ,C1450_=_C2718 ,C1450_=_C2719 ,C1450_=_C2720 ,\nC1450_=_C2721 ,C1450_=_C2722 ,C1450_=_C2723 ,C1450_=_C2724 ,C1450_=_C2725 ,C1450_=_C2726 ,\nC1450_=_C2727 ,C1450_=_C2729 ,C1473_=_C1634 ,C1473_=_C1751 ,C1473_=_C1943 ,C1473_=_C2463 ,\nC1473_=_C2477 ,C1473_=_C2714 ,C1473_=_C2715 ,C1473_=_C2716 ,C1473_=_C2717 ,C1473_=_C2718 ,\nC1473_=_C2719 ,C1473_=_C2720 ,C1473_=_C2721 ,C1473_=_C2722 ,C1473_=_C2723 ,C1473_=_C2724 ,\nC1473_=_C2725 ,C1473_=_C2726 ,C1473_=_C2727 ,C1473_=_C2729 ,C1565_=_C1566 ,C1565_=_C1567 ,\nC1565_=_C1568 ,C1565_=_C1570 ,C1565_=_C1571 ,C1565_=_C1572 ,C1565_=_C1573 ,C1565_=_C1574 ,\nC1565_=_C1575 ,C1565_=_C1576 ,C1565_=_C1577</w:t>
      </w:r>
    </w:p>
    <w:p>
      <w:pPr>
        <w:pStyle w:val="PreformattedText"/>
        <w:bidi w:val="0"/>
        <w:spacing w:before="0" w:after="0"/>
        <w:jc w:val="left"/>
        <w:rPr/>
      </w:pPr>
      <w:r>
        <w:rPr/>
        <w:t xml:space="preserve"> </w:t>
      </w:r>
      <w:r>
        <w:rPr/>
        <w:t>,C1565_=_C1578 ,C1565_=_C1579 ,C1565_=_C1580 ,\nC1565_=_C1581 ,C1565_=_C1582 ,C1565_=_C1584 ,C1565_=_C1751 ,C1565_=_C1766 ,C1566_=_C1567 ,\nC1566_=_C1568 ,C1566_=_C1570 ,C1566_=_C1571 ,C1566_=_C1572 ,C1566_=_C1573 ,C1566_=_C1574 ,\nC1566_=_C1575 ,C1566_=_C1576 ,C1566_=_C1577 ,C1566_=_C1578 ,C1566_=_C1579 ,C1566_=_C1580 ,\nC1566_=_C1581 ,C1566_=_C1582 ,C1566_=_C1584 ,C1567_=_C1568 ,C1567_=_C1570 ,C1567_=_C1571 ,\nC1567_=_C1572 ,C1567_=_C1573 ,C1567_=_C1574 ,C1567_=_C1575 ,C1567_=_C1576 ,C1567_=_C1577 ,\nC1567_=_C1578 ,C1567_=_C1579 ,C1567_=_C1580 ,C1567_=_C1581 ,C1567_=_C1582 ,C1567_=_C1584 ,\nC1567_=_C2477 ,C1567_=_C2492 ,C1568_=_C1570 ,C1568_=_C1571 ,C1568_=_C1572 ,C1568_=_C1573 ,\nC1568_=_C1574 ,C1568_=_C1575 ,C1568_=_C1576 ,C1568_=_C1577 ,C1568_=_C1578 ,C1568_=_C1579 ,\nC1568_=_C1580 ,C1568_=_C1581 ,C1568_=_C1582 ,C1568_=_C1584 ,C1570_=_C1571 ,C1570_=_C1572 ,\nC1570_=_C1573 ,C1570_=_C1574 ,C1570_=_C1575 ,C1570_=_C1576 ,C1570_=_C1577 ,C1570_=_C1578 ,\nC1570_=_C1579 ,C1570_=_C1580 ,C1570_=_C1581 ,C1570_=_C1582 ,C1570_=_C1584 ,C1570_=_C2714 ,\nC1570_=_C2804 ,C1571_=_C1572 ,C1571_=_C1573 ,C1571_=_C1574 ,C1571_=_C1575 ,C1571_=_C1576 ,\nC1571_=_C1577 ,C1571_=_C1578 ,C1571_=_C1579 ,C1571_=_C1580 ,C1571_=_C1581 ,C1571_=_C1582 ,\nC1571_=_C1584 ,C1571_=_C2715 ,C1571_=_C2902 ,C1572_=_C1573 ,C1572_=_C1574 ,C1572_=_C1575 ,\nC1572_=_C1576 ,C1572_=_C1577 ,C1572_=_C1578 ,C1572_=_C1579 ,C1572_=_C1580 ,C1572_=_C1581 ,\nC1572_=_C1582 ,C1572_=_C1584 ,C1573_=_C1574 ,C1573_=_C1575 ,C1573_=_C1576 ,C1573_=_C1577 ,\nC1573_=_C1578 ,C1573_=_C1579 ,C1573_=_C1580 ,C1573_=_C1581 ,C1573_=_C1582 ,C1573_=_C1584 ,\nC1574_=_C1575 ,C1574_=_C1576 ,C1574_=_C1577 ,C1574_=_C1578 ,C1574_=_C1579 ,C1574_=_C1580 ,\nC1574_=_C1581 ,C1574_=_C1582 ,C1574_=_C1584 ,C1574_=_C2718 ,C1574_=_C3184 ,C1575_=_C1576 ,\nC1575_=_C1577 ,C1575_=_C1578 ,C1575_=_C1579 ,C1575_=_C1580 ,C1575_=_C1581 ,C1575_=_C1582 ,\nC1575_=_C1584 ,C1576_=_C1577 ,C1576_=_C1578 ,C1576_=_C1579 ,C1576_=_C1580 ,C1576_=_C1581 ,\nC1576_=_C1582 ,C1576_=_C1584 ,C1577_=_C1578 ,C1577_=_C1579 ,C1577_=_C1580 ,C1577_=_C1581 ,\nC1577_=_C1582 ,C1577_=_C1584 ,C1578_=_C1579 ,C1578_=_C1580 ,C1578_=_C1581 ,C1578_=_C1582 ,\nC1578_=_C1584 ,C1579_=_C1580 ,C1579_=_C1581 ,C1579_=_C1582 ,C1579_=_C1584 ,C1579_=_C2721 ,\nC1579_=_C3757 ,C1580_=_C1581 ,C1580_=_C1582 ,C1580_=_C1584 ,C1580_=_C2722 ,C1580_=_C3839 ,\nC1581_=_C1582 ,C1581_=_C1584 ,C1582_=_C1584 ,C1634_=_C1642 ,C1634_=_C1751 ,C1634_=_C1943 ,\nC1634_=_C2463 ,C1634_=_C2477 ,C1634_=_C2714 ,C1634_=_C2715 ,C1634_=_C2716 ,C1634_=_C2717 ,\nC1634_=_C2718 ,C1634_=_C2719 ,C1634_=_C2720 ,C1634_=_C2721 ,C1634_=_C2722 ,C1634_=_C2723 ,\nC1634_=_C2724 ,C1634_=_C2725 ,C1634_=_C2726 ,C1634_=_C2727 ,C1634_=_C2729 ,C1642_=_C1766 ,\nC1642_=_C2440 ,C1642_=_C2475 ,C1642_=_C2492 ,C1642_=_C2804 ,C1642_=_C2902 ,C1642_=_C2968 ,\nC1642_=_C3118 ,C1642_=_C3184 ,C1642_=_C3278 ,C1642_=_C3304 ,C1642_=_C3712 ,C1642_=_C3757 ,\nC1642_=_C3839 ,C1642_=_C3940 ,C1642_=_C3953 ,C1642_=_C4079 ,C1642_=_C4084 ,C1642_=_C4094 ,\nC1642_=_C4095 ,C1751_=_C1766 ,C1751_=_C1943 ,C1751_=_C2463 ,C1751_=_C2477 ,C1751_=_C2714 ,\nC1751_=_C2715 ,C1751_=_C2716 ,C1751_=_C2717 ,C1751_=_C2718 ,C1751_=_C2719 ,C1751_=_C2720 ,\nC1751_=_C2721 ,C1751_=_C2722 ,C1751_=_C2723 ,C1751_=_C2724 ,C1751_=_C2725 ,C1751_=_C2726 ,\nC1751_=_C2727 ,C1751_=_C2729 ,C1766_=_C2440 ,C1766_=_C2475 ,C1766_=_C2492 ,C1766_=_C2804 ,\nC1766_=_C2902 ,C1766_=_C2968 ,C1766_=_C3118 ,C1766_=_C3184 ,C1766_=_C3278 ,C1766_=_C3304 ,\nC1766_=_C3712 ,C1766_=_C3757 ,C1766_=_C3839 ,C1766_=_C3940 ,C1766_=_C3953 ,C1766_=_C4079 ,\nC1766_=_C4084 ,C1766_=_C4094 ,C1766_=_C4095 ,C1943_=_C2463 ,C1943_=_C2477 ,C1943_=_C2714 ,\nC1943_=_C2715 ,C1943_=_C2716 ,C1943_=_C2717 ,C1943_=_C2718 ,C1943_=_C2719 ,C1943_=_C2720 ,\nC1943_=_C2721 ,C1943_=_C2722 ,C1943_=_C2723 ,C1943_=_C2724 ,C1943_=_C2725 ,C1943_=_C2726 ,\nC1943_=_C2727 ,C1943_=_C2729 ,C2440_=_C2475 ,C2440_=_C2492 ,C2440_=_C2804 ,C2440_=_C2902 ,\nC2440_=_C2968 ,C2440_=_C3118 ,C2440_=_C3184 ,C2440_=_C3278 ,C2440_=_C3304 ,C2440_=_C3712 ,\nC2440_=_C3757 ,C2440_=_C3839 ,C2440_=_C3940 ,C2440_=_C3953 ,C2440_=_C4079 ,C2440_=_C4084 ,\nC2440_=_C4094 ,C2440_=_C4095 ,C2463_=_C2475 ,C2463_=_C2477 ,C2463_=_C2714 ,C2463_=_C2715 ,\nC2463_=_C2716 ,C2463_=_C2717 ,C2463_=_C2718 ,C2463_=_C2719 ,C2463_=_C2720 ,C2463_=_C2721 ,\nC2463_=_C2722 ,C2463_=_C2723 ,C2463_=_C2724 ,C2463_=_C2725 ,C2463_=_C2726 ,C2463_=_C2727 ,\nC2463_=_C2729 ,C2475_=_C2492 ,C2475_=_C2804 ,C2475_=_C2902 ,C2475_=_C2968 ,C2475_=_C3118 ,\nC2475_=_C3184 ,C2475_=_C3278 ,C2475_=_C3304 ,C2475_=_C3712 ,C2475_=_C3757 ,C2475_=_C3839 ,\nC2475_=_C3940 ,C2475_=_C3953 ,C2475_=_C4079 ,C2475_=_C4084 ,C2475_=_C4094 ,C2475_=_C4095 ,\nC2477_=_C2492 ,C2477_=_C2714 ,C2477_=_C2715 ,C2477_=_C2716 ,C2477_=_C2717 ,C2477_=_C2718 ,\nC2477_=_C2719 ,C2477_=_C2720 ,C2477_=_C2721 ,C2477_=_C2722 ,C2477_=_C2723 ,C2477_=_C2724 ,\nC2477_=_C2725 ,C2477_=_C2726 ,C2477_=_C2727 ,C2477_=_C2729 ,C2492_=_C2804 ,C2492_=_C2902 ,\nC2492_=_C2968 ,C2492_=_C3118 ,C2492_=_C3184 ,C2492_=_C3278 ,C2492_=_C3304 ,C2492_=_C3712 ,\nC2492_=_C3757 ,C2492_=_C3839 ,C2492_=_C3940 ,C2492_=_C3953 ,C2492_=_C4079 ,C2492_=_C4084 ,\nC2492_=_C4094 ,C2492_=_C4095 ,C2714_=_C2715 ,C2714_=_C2716 ,C2714_=_C2717 ,C2714_=_C2718 ,\nC2714_=_C2719 ,C2714_=_C2720 ,C2714_=_C2721 ,C2714_=_C2722 ,C2714_=_C2723 ,C2714_=_C2724 ,\nC2714_=_C2725 ,C2714_=_C2726 ,C2714_=_C2727 ,C2714_=_C2729 ,C2714_=_C2804 ,C2715_=_C2716 ,\nC2715_=_C2717 ,C2715_=_C2718 ,C2715_=_C2719 ,C2715_=_C2720 ,C2715_=_C2721 ,C2715_=_C2722 ,\nC2715_=_C2723 ,C2715_=_C2724 ,C2715_=_C2725 ,C2715_=_C2726 ,C2715_=_C2727 ,C2715_=_C2729 ,\nC2715_=_C2902 ,C2716_=_C2717 ,C2716_=_C2718 ,C2716_=_C2719 ,C2716_=_C2720 ,C2716_=_C2721 ,\nC2716_=_C2722 ,C2716_=_C2723 ,C2716_=_C2724 ,C2716_=_C2725 ,C2716_=_C2726 ,C2716_=_C2727 ,\nC2716_=_C2729 ,C2716_=_C2968 ,C2717_=_C2718 ,C2717_=_C2719 ,C2717_=_C2720 ,C2717_=_C2721 ,\nC2717_=_C2722 ,C2717_=_C2723 ,C2717_=_C2724 ,C2717_=_C2725 ,C2717_=_C2726 ,C2717_=_C2727 ,\nC2717_=_C2729 ,C2718_=_C2719 ,C2718_=_C2720 ,C2718_=_C2721 ,C2718_=_C2722 ,C2718_=_C2723 ,\nC2718_=_C2724 ,C2718_=_C2725 ,C2718_=_C2726 ,C2718_=_C2727 ,C2718_=_C2729 ,C2718_=_C3184 ,\nC2719_=_C2720 ,C2719_=_C2721 ,C2719_=_C2722 ,C2719_=_C2723 ,C2719_=_C2724 ,C2719_=_C2725 ,\nC2719_=_C2726 ,C2719_=_C2727 ,C2719_=_C2729 ,C2720_=_C2721 ,C2720_=_C2722 ,C2720_=_C2723 ,\nC2720_=_C2724 ,C2720_=_C2725 ,C2720_=_C2726 ,C2720_=_C2727 ,C2720_=_C2729 ,C2721_=_C2722 ,\nC2721_=_C2723 ,C2721_=_C2724 ,C2721_=_C2725 ,C2721_=_C2726 ,C2721_=_C2727 ,C2721_=_C2729 ,\nC2721_=_C3757 ,C2722_=_C2723 ,C2722_=_C2724 ,C2722_=_C2725 ,C2722_=_C2726 ,C2722_=_C2727 ,\nC2722_=_C2729 ,C2722_=_C3839 ,C2723_=_C2724 ,C2723_=_C2725 ,C2723_=_C2726 ,C2723_=_C2727 ,\nC2723_=_C2729 ,C2723_=_C3940 ,C2724_=_C2725 ,C2724_=_C2726 ,C2724_=_C2727 ,C2724_=_C2729 ,\nC2725_=_C2726 ,C2725_=_C2727 ,C2725_=_C2729 ,C2726_=_C2727 ,C2726_=_C2729 ,C2726_=_C4084 ,\nC2727_=_C2729 ,C2729_=_C4094 ,C2804_=_C2902 ,C2804_=_C2968 ,C2804_=_C3118 ,C2804_=_C3184 ,\nC2804_=_C3278 ,C2804_=_C3304 ,C2804_=_C3712 ,C2804_=_C3757 ,C2804_=_C3839 ,C2804_=_C3940 ,\nC2804_=_C3953 ,C2804_=_C4079 ,C2804_=_C4084 ,C2804_=_C4094 ,C2804_=_C4095 ,C2902_=_C2968 ,\nC2902_=_C3118 ,C2902_=_C3184 ,C2902_=_C3278 ,C2902_=_C3304 ,C2902_=_C3712 ,C2902_=_C3757 ,\nC2902_=_C3839 ,C2902_=_C3940 ,C2902_=_C3953 ,C2902_=_C4079 ,C2902_=_C4084 ,C2902_=_C4094 ,\nC2902_=_C4095 ,C2968_=_C3118 ,C2968_=_C3184 ,C2968_=_C3278 ,C2968_=_C3304 ,C2968_=_C3712 ,\nC2968_=_C3757 ,C2968_=_C3839 ,C2968_=_C3940 ,C2968_=_C3953 ,C2968_=_C4079 ,C2968_=_C4084 ,\nC2968_=_C4094 ,C2968_=_C4095 ,C3118_=_C3184 ,C3118_=_C3278 ,C3118_=_C3304 ,C3118_=_C3712 ,\nC3118_=_C3757 ,C3118_=_C3839 ,C3118_=_C3940 ,C3118_=_C3953 ,C3118_=_C4079 ,C3118_=_C4084 ,\nC3118_=_C4094 ,C3118_=_C4095 ,C3184_=_C3278 ,C3184_=_C3304 ,C3184_=_C3712 ,C3184_=_C3757 ,\nC3184_=_C3839 ,C3184_=_C3940 ,C3184_=_C3953 ,C3184_=_C4079 ,C3184_=_C4084 ,C3184_=_C4094 ,\nC3184_=_C4095 ,C3278_=_C3304 ,C3278_=_C3712 ,C3278_=_C3757 ,C3278_=_C3839 ,C3278_=_C3940 ,\nC3278_=_C3953 ,C3278_=_C4079 ,C3278_=_C4084 ,C3278_=_C4094 ,C3278_=_C4095 ,C3304_=_C3712 ,\nC3304_=_C3757 ,C3304_=_C3839 ,C3304_=_C3940 ,C3304_=_C3953 ,C3304_=_C4079 ,C3304_=_C4084 ,\nC3304_=_C4094 ,C3304_=_C4095 ,C3712_=_C3757 ,C3712_=_C3839 ,C3712_=_C3940 ,C3712_=_C3953 ,\nC3712_=_C4079 ,C3712_=_C4084 ,C3712_=_C4094 ,C3712_=_C4095 ,C3757_=_C3839 ,C3757_=_C3940 ,\nC3757_=_C3953 ,C3757_=_C4079 ,C3757_=_C4084 ,C3757_=_C4094 ,C3757_=_C4095 ,C3839_=_C3940 ,\nC3839_=_C3953 ,C3839_=_C4079 ,C3839_=_C4084 ,C3839_=_C4094 ,C3839_=_C4095 ,C3940_=_C3953 ,\nC3940_=_C4079 ,C3940_=_C4084 ,C3940_=_C4094 ,C3940_=_C4095 ,C3953_=_C4079 ,C3953_=_C4084 ,\nC3953_=_C4094 ,C3953_=_C4095 ,C4079_=_C4084 ,C4079_=_C4094 ,C4079_=_C4095 ,C4084_=_C4094 ,\nC4084_=_C4095 ,C4094_=_C4095 ,"];201[shape=box, label="id:201 level: 6\n107: C408 C415 C420 C467 C470 \nC549 C552 C631 C996 C1001 C1045 \nC1174 C1192 C1195 C1201 C1207 C1337 \nC1340 C1387 C1461 C1482 C1564 C1780 \nC1782 C1810 C1870 C1951 C2036 C2052 \nC2071 C2172 C2209 C2218 C2237 C2267 \nC2281 C2483 C2514 C2518 C2524 C2529 \nC2533 C2535 C2544 C2551 C2678 C2682 \nC2720 C2777 C2780 C2789 C2921 C3097 \nC3103 C3159 C3235 C3283 C3293 C3307 \nC3338 C3387 C3404 C3438 C3439 C3440 \nC3441 C3442 C3443 C3444 C3445 C3446 \nC3447 C3448 C3449 C3450 C3565 C3567 \nC3645 C3680 C3681 C3682 C3683 C3685 \nC3686 C3687 C3688 C3689 C3793 C3808 \nC3821 C3824 C3858 C3861 C3963 C4001 \nC4013 C4014 C4019 C4031 C4032 C4033 \nC4034 C4035 C4053 C4101 C4103 C4105 \n1547: C408_=_C415( C408 C415 ) C408_=_C420( C408 C420 ) C408_=_C467( C408 C467 ) C408_=_C549( C408 C549 ) C408_=_C1195( C408 C1195 ) \nC408_=_C1337( C408 C1337 ) C408_=_C1387( C408 C1387 ) C408_=_C1461( C408 C1461 ) C408_=_C1482( C408 C1482 ) C408_=_C1780( C408 C1780 ) C408_=_C1951( C408 C1951 ) \nC408_=_C2518( C408 C2518 ) C408_=_C2535( C408 C2535 ) C408_=_C2720( C408 C2720 ) C408_=_C2777( C408 C2777 ) C408_=_C3159( C408 C3159 ) C408_=_C3404( C408 C3404</w:t>
      </w:r>
    </w:p>
    <w:p>
      <w:pPr>
        <w:pStyle w:val="PreformattedText"/>
        <w:bidi w:val="0"/>
        <w:spacing w:before="0" w:after="0"/>
        <w:jc w:val="left"/>
        <w:rPr/>
      </w:pPr>
      <w:r>
        <w:rPr/>
        <w:t xml:space="preserve"> </w:t>
      </w:r>
      <w:r>
        <w:rPr/>
        <w:t>) \nC408_=_C3441( C408 C3441 ) C408_=_C3565( C408 C3565 ) C408_=_C3680( C408 C3680 ) C408_=_C3681( C408 C3681 ) C408_=_C3682( C408 C3682 ) C408_=_C3683( C408 C3683 ) \nC408_=_C3685( C408 C3685 ) C408_=_C3686( C408 C3686 ) C408_=_C3687( C408 C3687 ) C408_=_C3688( C408 C3688 ) C408_=_C3689( C408 C3689 ) C415_=_C420( C415 C420 ) \nC415_=_C470( C415 C470 ) C415_=_C552( C415 C552 ) C415_=_C1001( C415 C1001 ) C415_=_C1174( C415 C1174 ) C415_=_C1201( C415 C1201 ) C415_=_C1340( C415 C1340 ) \nC415_=_C1782( C415 C1782 ) C415_=_C2036( C415 C2036 ) C415_=_C2237( C415 C2237 ) C415_=_C2524( C415 C2524 ) C415_=_C2544( C415 C2544 ) C415_=_C2678( C415 C2678 ) \nC415_=_C2780( C415 C2780 ) C415_=_C2789( C415 C2789 ) C415_=_C3097( C415 C3097 ) C415_=_C3447( C415 C3447 ) C415_=_C3567( C415 C3567 ) C415_=_C3808( C415 C3808 ) \nC415_=_C3821( C415 C3821 ) C415_=_C3858( C415 C3858 ) C415_=_C4014( C415 C4014 ) C415_=_C4031( C415 C4031 ) C415_=_C4032( C415 C4032 ) C415_=_C4033( C415 C4033 ) \nC415_=_C4034( C415 C4034 ) C415_=_C4035( C415 C4035 ) C420_=_C631( C420 C631 ) C420_=_C1207( C420 C1207 ) C420_=_C1564( C420 C1564 ) C420_=_C1810( C420 C1810 ) \nC420_=_C1870( C420 C1870 ) C420_=_C2218( C420 C2218 ) C420_=_C2281( C420 C2281 ) C420_=_C2529( C420 C2529 ) C420_=_C2551( C420 C2551 ) C420_=_C2682( C420 C2682 ) \nC420_=_C2921( C420 C2921 ) C420_=_C3103( C420 C3103 ) C420_=_C3293( C420 C3293 ) C420_=_C3387( C420 C3387 ) C420_=_C3645( C420 C3645 ) C420_=_C3689( C420 C3689 ) \nC420_=_C3793( C420 C3793 ) C420_=_C3824( C420 C3824 ) C420_=_C3861( C420 C3861 ) C420_=_C3963( C420 C3963 ) C420_=_C4001( C420 C4001 ) C420_=_C4013( C420 C4013 ) \nC420_=_C4019( C420 C4019 ) C420_=_C4035( C420 C4035 ) C420_=_C4053( C420 C4053 ) C420_=_C4101( C420 C4101 ) C420_=_C4103( C420 C4103 ) C420_=_C4105( C420 C4105 ) \nC467_=_C470( C467 C470 ) C467_=_C549( C467 C549 ) C467_=_C1195( C467 C1195 ) C467_=_C1337( C467 C1337 ) C467_=_C1387( C467 C1387 ) C467_=_C1461( C467 C1461 ) \nC467_=_C1482( C467 C1482 ) C467_=_C1780( C467 C1780 ) C467_=_C1951( C467 C1951 ) C467_=_C2518( C467 C2518 ) C467_=_C2535( C467 C2535 ) C467_=_C2720( C467 C2720 ) \nC467_=_C2777( C467 C2777 ) C467_=_C3159( C467 C3159 ) C467_=_C3404( C467 C3404 ) C467_=_C3441( C467 C3441 ) C467_=_C3565( C467 C3565 ) C467_=_C3680( C467 C3680 ) \nC467_=_C3681( C467 C3681 ) C467_=_C3682( C467 C3682 ) C467_=_C3683( C467 C3683 ) C467_=_C3685( C467 C3685 ) C467_=_C3686( C467 C3686 ) C467_=_C3687( C467 C3687 ) \nC467_=_C3688( C467 C3688 ) C467_=_C3689( C467 C3689 ) C470_=_C552( C470 C552 ) C470_=_C1001( C470 C1001 ) C470_=_C1174( C470 C1174 ) C470_=_C1201( C470 C1201 ) \nC470_=_C1340( C470 C1340 ) C470_=_C1782( C470 C1782 ) C470_=_C2036( C470 C2036 ) C470_=_C2237( C470 C2237 ) C470_=_C2524( C470 C2524 ) C470_=_C2544( C470 C2544 ) \nC470_=_C2678( C470 C2678 ) C470_=_C2780( C470 C2780 ) C470_=_C2789( C470 C2789 ) C470_=_C3097( C470 C3097 ) C470_=_C3447( C470 C3447 ) C470_=_C3567( C470 C3567 ) \nC470_=_C3808( C470 C3808 ) C470_=_C3821( C470 C3821 ) C470_=_C3858( C470 C3858 ) C470_=_C4014( C470 C4014 ) C470_=_C4031( C470 C4031 ) C470_=_C4032( C470 C4032 ) \nC470_=_C4033( C470 C4033 ) C470_=_C4034( C470 C4034 ) C470_=_C4035( C470 C4035 ) C549_=_C552( C549 C552 ) C549_=_C1195( C549 C1195 ) C549_=_C1337( C549 C1337 ) \nC549_=_C1387( C549 C1387 ) C549_=_C1461( C549 C1461 ) C549_=_C1482( C549 C1482 ) C549_=_C1780( C549 C1780 ) C549_=_C1951( C549 C1951 ) C549_=_C2518( C549 C2518 ) \nC549_=_C2535( C549 C2535 ) C549_=_C2720( C549 C2720 ) C549_=_C2777( C549 C2777 ) C549_=_C3159( C549 C3159 ) C549_=_C3404( C549 C3404 ) C549_=_C3441( C549 C3441 ) \nC549_=_C3565( C549 C3565 ) C549_=_C3680( C549 C3680 ) C549_=_C3681( C549 C3681 ) C549_=_C3682( C549 C3682 ) C549_=_C3683( C549 C3683 ) C549_=_C3685( C549 C3685 ) \nC549_=_C3686( C549 C3686 ) C549_=_C3687( C549 C3687 ) C549_=_C3688( C549 C3688 ) C549_=_C3689( C549 C3689 ) C552_=_C1001( C552 C1001 ) C552_=_C1174( C552 C1174 ) \nC552_=_C1201( C552 C1201 ) C552_=_C1340( C552 C1340 ) C552_=_C1782( C552 C1782 ) C552_=_C2036( C552 C2036 ) C552_=_C2237( C552 C2237 ) C552_=_C2524( C552 C2524 ) \nC552_=_C2544( C552 C2544 ) C552_=_C2678( C552 C2678 ) C552_=_C2780( C552 C2780 ) C552_=_C2789( C552 C2789 ) C552_=_C3097( C552 C3097 ) C552_=_C3447( C552 C3447 ) \nC552_=_C3567( C552 C3567 ) C552_=_C3808( C552 C3808 ) C552_=_C3821( C552 C3821 ) C552_=_C3858( C552 C3858 ) C552_=_C4014( C552 C4014 ) C552_=_C4031( C552 C4031 ) \nC552_=_C4032( C552 C4032 ) C552_=_C4033( C552 C4033 ) C552_=_C4034( C552 C4034 ) C552_=_C4035( C552 C4035 ) C631_=_C1207( C631 C1207 ) C631_=_C1564( C631 C1564 ) \nC631_=_C1810( C631 C1810 ) C631_=_C1870( C631 C1870 ) C631_=_C2218( C631 C2218 ) C631_=_C2281( C631 C2281 ) C631_=_C2529( C631 C2529 ) C631_=_C2551( C631 C2551 ) \nC631_=_C2682( C631 C2682 ) C631_=_C2921( C631 C2921 ) C631_=_C3103( C631 C3103 ) C631_=_C3293( C631 C3293 ) C631_=_C3387( C631 C3387 ) C631_=_C3645( C631 C3645 ) \nC631_=_C3689( C631 C3689 ) C631_=_C3793( C631 C3793 ) C631_=_C3824( C631 C3824 ) C631_=_C3861( C631 C3861 ) C631_=_C3963( C631 C3963 ) C631_=_C4001( C631 C4001 ) \nC631_=_C4013( C631 C4013 ) C631_=_C4019( C631 C4019 ) C631_=_C4035( C631 C4035 ) C631_=_C4053( C631 C4053 ) C631_=_C4101( C631 C4101 ) C631_=_C4103( C631 C4103 ) \nC631_=_C4105( C631 C4105 ) C996_=_C1001( C996 C1001 ) C996_=_C1045( C996 C1045 ) C996_=_C1192( C996 C1192 ) C996_=_C2052( C996 C2052 ) C996_=_C2071( C996 C2071 ) \nC996_=_C2172( C996 C2172 ) C996_=_C2209( C996 C2209 ) C996_=_C2267( C996 C2267 ) C996_=_C2483( C996 C2483 ) C996_=_C2514( C996 C2514 ) C996_=_C2533( C996 C2533 ) \nC996_=_C3235( C996 C3235 ) C996_=_C3283( C996 C3283 ) C996_=_C3307( C996 C3307 ) C996_=_C3338( C996 C3338 ) C996_=_C3438( C996 C3438 ) C996_=_C3439( C996 C3439 ) \nC996_=_C3440( C996 C3440 ) C996_=_C3441( C996 C3441 ) C996_=_C3442( C996 C3442 ) C996_=_C3443( C996 C3443 ) C996_=_C3444( C996 C3444 ) C996_=_C3445( C996 C3445 ) \nC996_=_C3446( C996 C3446 ) C996_=_C3447( C996 C3447 ) C996_=_C3448( C996 C3448 ) C996_=_C3449( C996 C3449 ) C996_=_C3450( C996 C3450 ) C1001_=_C1174( C1001 C1174 ) \nC1001_=_C1201( C1001 C1201 ) C1001_=_C1340( C1001 C1340 ) C1001_=_C1782( C1001 C1782 ) C1001_=_C2036( C1001 C2036 ) C1001_=_C2237( C1001 C2237 ) C1001_=_C2524( C1001 C2524 ) \nC1001_=_C2544( C1001 C2544 ) C1001_=_C2678( C1001 C2678 ) C1001_=_C2780( C1001 C2780 ) C1001_=_C2789( C1001 C2789 ) C1001_=_C3097( C1001 C3097 ) C1001_=_C3447( C1001 C3447 ) \nC1001_=_C3567( C1001 C3567 ) C1001_=_C3808( C1001 C3808 ) C1001_=_C3821( C1001 C3821 ) C1001_=_C3858( C1001 C3858 ) C1001_=_C4014( C1001 C4014 ) C1001_=_C4031( C1001 C4031 ) \nC1001_=_C4032( C1001 C4032 ) C1001_=_C4033( C1001 C4033 ) C1001_=_C4034( C1001 C4034 ) C1001_=_C4035( C1001 C4035 ) C1045_=_C1192( C1045 C1192 ) C1045_=_C2052( C1045 C2052 ) \nC1045_=_C2071( C1045 C2071 ) C1045_=_C2172( C1045 C2172 ) C1045_=_C2209( C1045 C2209 ) C1045_=_C2267( C1045 C2267 ) C1045_=_C2483( C1045 C2483 ) C1045_=_C2514( C1045 C2514 ) \nC1045_=_C2533( C1045 C2533 ) C1045_=_C3235( C1045 C3235 ) C1045_=_C3283( C1045 C3283 ) C1045_=_C3307( C1045 C3307 ) C1045_=_C3338( C1045 C3338 ) C1045_=_C3438( C1045 C3438 ) \nC1045_=_C3439( C1045 C3439 ) C1045_=_C3440( C1045 C3440 ) C1045_=_C3441( C1045 C3441 ) C1045_=_C3442( C1045 C3442 ) C1045_=_C3443( C1045 C3443 ) C1045_=_C3444( C1045 C3444 ) \nC1045_=_C3445( C1045 C3445 ) C1045_=_C3446( C1045 C3446 ) C1045_=_C3447( C1045 C3447 ) C1045_=_C3448( C1045 C3448 ) C1045_=_C3449( C1045 C3449 ) C1045_=_C3450( C1045 C3450 ) \nC1174_=_C1201( C1174 C1201 ) C1174_=_C1340( C1174 C1340 ) C1174_=_C1782( C1174 C1782 ) C1174_=_C2036( C1174 C2036 ) C1174_=_C2237( C1174 C2237 ) C1174_=_C2524( C1174 C2524 ) \nC1174_=_C2544( C1174 C2544 ) C1174_=_C2678( C1174 C2678 ) C1174_=_C2780( C1174 C2780 ) C1174_=_C2789( C1174 C2789 ) C1174_=_C3097( C1174 C3097 ) C1174_=_C3447( C1174 C3447 ) \nC1174_=_C3567( C1174 C3567 ) C1174_=_C3808( C1174 C3808 ) C1174_=_C3821( C1174 C3821 ) C1174_=_C3858( C1174 C3858 ) C1174_=_C4014( C1174 C4014 ) C1174_=_C4031( C1174 C4031 ) \nC1174_=_C4032( C1174 C4032 ) C1174_=_C4033( C1174 C4033 ) C1174_=_C4034( C1174 C4034 ) C1174_=_C4035( C1174 C4035 ) C1192_=_C1195( C1192 C1195 ) C1192_=_C1201( C1192 C1201 ) \nC1192_=_C1207( C1192 C1207 ) C1192_=_C2052( C1192 C2052 ) C1192_=_C2071( C1192 C2071 ) C1192_=_C2172( C1192 C2172 ) C1192_=_C2209( C1192 C2209 ) C1192_=_C2267( C1192 C2267 ) \nC1192_=_C2483( C1192 C2483 ) C1192_=_C2514( C1192 C2514 ) C1192_=_C2533( C1192 C2533 ) C1192_=_C3235( C1192 C3235 ) C1192_=_C3283( C1192 C3283 ) C1192_=_C3307( C1192 C3307 ) \nC1192_=_C3338( C1192 C3338 ) C1192_=_C3438( C1192 C3438 ) C1192_=_C3439( C1192 C3439 ) C1192_=_C3440( C1192 C3440 ) C1192_=_C3441( C1192 C3441 ) C1192_=_C3442( C1192 C3442 ) \nC1192_=_C3443( C1192 C3443 ) C1192_=_C3444( C1192 C3444 ) C1192_=_C3445( C1192 C3445 ) C1192_=_C3446( C1192 C3446 ) C1192_=_C3447( C1192 C3447 ) C1192_=_C3448( C1192 C3448 ) \nC1192_=_C3449( C1192 C3449 ) C1192_=_C3450( C1192 C3450 ) C1195_=_C1201( C1195 C1201 ) C1195_=_C1207( C1195 C1207 ) C1195_=_C1337( C1195 C1337 ) C1195_=_C1387( C1195 C1387 ) \nC1195_=_C1461( C1195 C1461 ) C1195_=_C1482( C1195 C1482 ) C1195_=_C1780( C1195 C1780 ) C1195_=_C1951( C1195 C1951 ) C1195_=_C2518( C1195 C2518 ) C1195_=_C2535( C1195 C2535 ) \nC1195_=_C2720( C1195 C2720 ) C1195_=_C2777( C1195 C2777 ) C1195_=_C3159( C1195 C3159 ) C1195_=_C3404( C1195 C3404 ) C1195_=_C3441( C1195 C3441 ) C1195_=_C3565( C1195 C3565 ) \nC1195_=_C3680( C1195 C3680 ) C1195_=_C3681( C1195 C3681 ) C1195_=_C3682( C1195 C3682 ) C1195_=_C3683( C1195 C3683 ) C1195_=_C3685( C1195 C3685 ) C1195_=_C3686( C1195 C3686 ) \nC1195_=_C3687( C1195 C3687 ) C1195_=_C3688( C1195 C3688 ) C1195_=_C3689( C1195 C3689 ) C1201_=_C1207( C1201 C1207 ) C1201_=_C1340( C1201 C1340 ) C1201_=_C1782( C1201 C1782 ) \nC1201_=_C2036( C1201 C2036 ) C1201_=_C2237( C1201 C2237 ) C1201_=_C2524( C1201 C2524 ) C1201_=_C2544( C1201 C2544 ) C1201_=_C2678( C1201 C2678 ) C1201_=_C2780(</w:t>
      </w:r>
    </w:p>
    <w:p>
      <w:pPr>
        <w:pStyle w:val="PreformattedText"/>
        <w:bidi w:val="0"/>
        <w:spacing w:before="0" w:after="0"/>
        <w:jc w:val="left"/>
        <w:rPr/>
      </w:pPr>
      <w:r>
        <w:rPr/>
        <w:t xml:space="preserve"> </w:t>
      </w:r>
      <w:r>
        <w:rPr/>
        <w:t>C1201 C2780 ) \nC1201_=_C2789( C1201 C2789 ) C1201_=_C3097( C1201 C3097 ) C1201_=_C3447( C1201 C3447 ) C1201_=_C3567( C1201 C3567 ) C1201_=_C3808( C1201 C3808 ) C1201_=_C3821( C1201 C3821 ) \nC1201_=_C3858( C1201 C3858 ) C1201_=_C4014( C1201 C4014 ) C1201_=_C4031( C1201 C4031 ) C1201_=_C4032( C1201 C4032 ) C1201_=_C4033( C1201 C4033 ) C1201_=_C4034( C1201 C4034 ) \nC1201_=_C4035( C1201 C4035 ) C1207_=_C1564( C1207 C1564 ) C1207_=_C1810( C1207 C1810 ) C1207_=_C1870( C1207 C1870 ) C1207_=_C2218( C1207 C2218 ) C1207_=_C2281( C1207 C2281 ) \nC1207_=_C2529( C1207 C2529 ) C1207_=_C2551( C1207 C2551 ) C1207_=_C2682( C1207 C2682 ) C1207_=_C2921( C1207 C2921 ) C1207_=_C3103( C1207 C3103 ) C1207_=_C3293( C1207 C3293 ) \nC1207_=_C3387( C1207 C3387 ) C1207_=_C3645( C1207 C3645 ) C1207_=_C3689( C1207 C3689 ) C1207_=_C3793( C1207 C3793 ) C1207_=_C3824( C1207 C3824 ) C1207_=_C3861( C1207 C3861 ) \nC1207_=_C3963( C1207 C3963 ) C1207_=_C4001( C1207 C4001 ) C1207_=_C4013( C1207 C4013 ) C1207_=_C4019( C1207 C4019 ) C1207_=_C4035( C1207 C4035 ) C1207_=_C4053( C1207 C4053 ) \nC1207_=_C4101( C1207 C4101 ) C1207_=_C4103( C1207 C4103 ) C1207_=_C4105( C1207 C4105 ) C1337_=_C1340( C1337 C1340 ) C1337_=_C1387( C1337 C1387 ) C1337_=_C1461( C1337 C1461 ) \nC1337_=_C1482( C1337 C1482 ) C1337_=_C1780( C1337 C1780 ) C1337_=_C1951( C1337 C1951 ) C1337_=_C2518( C1337 C2518 ) C1337_=_C2535( C1337 C2535 ) C1337_=_C2720( C1337 C2720 ) \nC1337_=_C2777( C1337 C2777 ) C1337_=_C3159( C1337 C3159 ) C1337_=_C3404( C1337 C3404 ) C1337_=_C3441( C1337 C3441 ) C1337_=_C3565( C1337 C3565 ) C1337_=_C3680( C1337 C3680 ) \nC1337_=_C3681( C1337 C3681 ) C1337_=_C3682( C1337 C3682 ) C1337_=_C3683( C1337 C3683 ) C1337_=_C3685( C1337 C3685 ) C1337_=_C3686( C1337 C3686 ) C1337_=_C3687( C1337 C3687 ) \nC1337_=_C3688( C1337 C3688 ) C1337_=_C3689( C1337 C3689 ) C1340_=_C1782( C1340 C1782 ) C1340_=_C2036( C1340 C2036 ) C1340_=_C2237( C1340 C2237 ) C1340_=_C2524( C1340 C2524 ) \nC1340_=_C2544( C1340 C2544 ) C1340_=_C2678( C1340 C2678 ) C1340_=_C2780( C1340 C2780 ) C1340_=_C2789( C1340 C2789 ) C1340_=_C3097( C1340 C3097 ) C1340_=_C3447( C1340 C3447 ) \nC1340_=_C3567( C1340 C3567 ) C1340_=_C3808( C1340 C3808 ) C1340_=_C3821( C1340 C3821 ) C1340_=_C3858( C1340 C3858 ) C1340_=_C4014( C1340 C4014 ) C1340_=_C4031( C1340 C4031 ) \nC1340_=_C4032( C1340 C4032 ) C1340_=_C4033( C1340 C4033 ) C1340_=_C4034( C1340 C4034 ) C1340_=_C4035( C1340 C4035 ) C1387_=_C1461( C1387 C1461 ) C1387_=_C1482( C1387 C1482 ) \nC1387_=_C1780( C1387 C1780 ) C1387_=_C1951( C1387 C1951 ) C1387_=_C2518( C1387 C2518 ) C1387_=_C2535( C1387 C2535 ) C1387_=_C2720( C1387 C2720 ) C1387_=_C2777( C1387 C2777 ) \nC1387_=_C3159( C1387 C3159 ) C1387_=_C3404( C1387 C3404 ) C1387_=_C3441( C1387 C3441 ) C1387_=_C3565( C1387 C3565 ) C1387_=_C3680( C1387 C3680 ) C1387_=_C3681( C1387 C3681 ) \nC1387_=_C3682( C1387 C3682 ) C1387_=_C3683( C1387 C3683 ) C1387_=_C3685( C1387 C3685 ) C1387_=_C3686( C1387 C3686 ) C1387_=_C3687( C1387 C3687 ) C1387_=_C3688( C1387 C3688 ) \nC1387_=_C3689( C1387 C3689 ) C1461_=_C1482( C1461 C1482 ) C1461_=_C1780( C1461 C1780 ) C1461_=_C1951( C1461 C1951 ) C1461_=_C2518( C1461 C2518 ) C1461_=_C2535( C1461 C2535 ) \nC1461_=_C2720( C1461 C2720 ) C1461_=_C2777( C1461 C2777 ) C1461_=_C3159( C1461 C3159 ) C1461_=_C3404( C1461 C3404 ) C1461_=_C3441( C1461 C3441 ) C1461_=_C3565( C1461 C3565 ) \nC1461_=_C3680( C1461 C3680 ) C1461_=_C3681( C1461 C3681 ) C1461_=_C3682( C1461 C3682 ) C1461_=_C3683( C1461 C3683 ) C1461_=_C3685( C1461 C3685 ) C1461_=_C3686( C1461 C3686 ) \nC1461_=_C3687( C1461 C3687 ) C1461_=_C3688( C1461 C3688 ) C1461_=_C3689( C1461 C3689 ) C1482_=_C1780( C1482 C1780 ) C1482_=_C1951( C1482 C1951 ) C1482_=_C2518( C1482 C2518 ) \nC1482_=_C2535( C1482 C2535 ) C1482_=_C2720( C1482 C2720 ) C1482_=_C2777( C1482 C2777 ) C1482_=_C3159( C1482 C3159 ) C1482_=_C3404( C1482 C3404 ) C1482_=_C3441( C1482 C3441 ) \nC1482_=_C3565( C1482 C3565 ) C1482_=_C3680( C1482 C3680 ) C1482_=_C3681( C1482 C3681 ) C1482_=_C3682( C1482 C3682 ) C1482_=_C3683( C1482 C3683 ) C1482_=_C3685( C1482 C3685 ) \nC1482_=_C3686( C1482 C3686 ) C1482_=_C3687( C1482 C3687 ) C1482_=_C3688( C1482 C3688 ) C1482_=_C3689( C1482 C3689 ) C1564_=_C1810( C1564 C1810 ) C1564_=_C1870( C1564 C1870 ) \nC1564_=_C2218( C1564 C2218 ) C1564_=_C2281( C1564 C2281 ) C1564_=_C2529( C1564 C2529 ) C1564_=_C2551( C1564 C2551 ) C1564_=_C2682( C1564 C2682 ) C1564_=_C2921( C1564 C2921 ) \nC1564_=_C3103( C1564 C3103 ) C1564_=_C3293( C1564 C3293 ) C1564_=_C3387( C1564 C3387 ) C1564_=_C3645( C1564 C3645 ) C1564_=_C3689( C1564 C3689 ) C1564_=_C3793( C1564 C3793 ) \nC1564_=_C3824( C1564 C3824 ) C1564_=_C3861( C1564 C3861 ) C1564_=_C3963( C1564 C3963 ) C1564_=_C4001( C1564 C4001 ) C1564_=_C4013( C1564 C4013 ) C1564_=_C4019( C1564 C4019 ) \nC1564_=_C4035( C1564 C4035 ) C1564_=_C4053( C1564 C4053 ) C1564_=_C4101( C1564 C4101 ) C1564_=_C4103( C1564 C4103 ) C1564_=_C4105( C1564 C4105 ) C1780_=_C1782( C1780 C1782 ) \nC1780_=_C1951( C1780 C1951 ) C1780_=_C2518( C1780 C2518 ) C1780_=_C2535( C1780 C2535 ) C1780_=_C2720( C1780 C2720 ) C1780_=_C2777( C1780 C2777 ) C1780_=_C3159( C1780 C3159 ) \nC1780_=_C3404( C1780 C3404 ) C1780_=_C3441( C1780 C3441 ) C1780_=_C3565( C1780 C3565 ) C1780_=_C3680( C1780 C3680 ) C1780_=_C3681( C1780 C3681 ) C1780_=_C3682( C1780 C3682 ) \nC1780_=_C3683( C1780 C3683 ) C1780_=_C3685( C1780 C3685 ) C1780_=_C3686( C1780 C3686 ) C1780_=_C3687( C1780 C3687 ) C1780_=_C3688( C1780 C3688 ) C1780_=_C3689( C1780 C3689 ) \nC1782_=_C2036( C1782 C2036 ) C1782_=_C2237( C1782 C2237 ) C1782_=_C2524( C1782 C2524 ) C1782_=_C2544( C1782 C2544 ) C1782_=_C2678( C1782 C2678 ) C1782_=_C2780( C1782 C2780 ) \nC1782_=_C2789( C1782 C2789 ) C1782_=_C3097( C1782 C3097 ) C1782_=_C3447( C1782 C3447 ) C1782_=_C3567( C1782 C3567 ) C1782_=_C3808( C1782 C3808 ) C1782_=_C3821( C1782 C3821 ) \nC1782_=_C3858( C1782 C3858 ) C1782_=_C4014( C1782 C4014 ) C1782_=_C4031( C1782 C4031 ) C1782_=_C4032( C1782 C4032 ) C1782_=_C4033( C1782 C4033 ) C1782_=_C4034( C1782 C4034 ) \nC1782_=_C4035( C1782 C4035 ) C1810_=_C1870( C1810 C1870 ) C1810_=_C2218( C1810 C2218 ) C1810_=_C2281( C1810 C2281 ) C1810_=_C2529( C1810 C2529 ) C1810_=_C2551( C1810 C2551 ) \nC1810_=_C2682( C1810 C2682 ) C1810_=_C2921( C1810 C2921 ) C1810_=_C3103( C1810 C3103 ) C1810_=_C3293( C1810 C3293 ) C1810_=_C3387( C1810 C3387 ) C1810_=_C3645( C1810 C3645 ) \nC1810_=_C3689( C1810 C3689 ) C1810_=_C3793( C1810 C3793 ) C1810_=_C3824( C1810 C3824 ) C1810_=_C3861( C1810 C3861 ) C1810_=_C3963( C1810 C3963 ) C1810_=_C4001( C1810 C4001 ) \nC1810_=_C4013( C1810 C4013 ) C1810_=_C4019( C1810 C4019 ) C1810_=_C4035( C1810 C4035 ) C1810_=_C4053( C1810 C4053 ) C1810_=_C4101( C1810 C4101 ) C1810_=_C4103( C1810 C4103 ) \nC1810_=_C4105( C1810 C4105 ) C1870_=_C2218( C1870 C2218 ) C1870_=_C2281( C1870 C2281 ) C1870_=_C2529( C1870 C2529 ) C1870_=_C2551( C1870 C2551 ) C1870_=_C2682( C1870 C2682 ) \nC1870_=_C2921( C1870 C2921 ) C1870_=_C3103( C1870 C3103 ) C1870_=_C3293( C1870 C3293 ) C1870_=_C3387( C1870 C3387 ) C1870_=_C3645( C1870 C3645 ) C1870_=_C3689( C1870 C3689 ) \nC1870_=_C3793( C1870 C3793 ) C1870_=_C3824( C1870 C3824 ) C1870_=_C3861( C1870 C3861 ) C1870_=_C3963( C1870 C3963 ) C1870_=_C4001( C1870 C4001 ) C1870_=_C4013( C1870 C4013 ) \nC1870_=_C4019( C1870 C4019 ) C1870_=_C4035( C1870 C4035 ) C1870_=_C4053( C1870 C4053 ) C1870_=_C4101( C1870 C4101 ) C1870_=_C4103( C1870 C4103 ) C1870_=_C4105( C1870 C4105 ) \nC1951_=_C2518( C1951 C2518 ) C1951_=_C2535( C1951 C2535 ) C1951_=_C2720( C1951 C2720 ) C1951_=_C2777( C1951 C2777 ) C1951_=_C3159( C1951 C3159 ) C1951_=_C3404( C1951 C3404 ) \nC1951_=_C3441( C1951 C3441 ) C1951_=_C3565( C1951 C3565 ) C1951_=_C3680( C1951 C3680 ) C1951_=_C3681( C1951 C3681 ) C1951_=_C3682( C1951 C3682 ) C1951_=_C3683( C1951 C3683 ) \nC1951_=_C3685( C1951 C3685 ) C1951_=_C3686( C1951 C3686 ) C1951_=_C3687( C1951 C3687 ) C1951_=_C3688( C1951 C3688 ) C1951_=_C3689( C1951 C3689 ) C2036_=_C2237( C2036 C2237 ) \nC2036_=_C2524( C2036 C2524 ) C2036_=_C2544( C2036 C2544 ) C2036_=_C2678( C2036 C2678 ) C2036_=_C2780( C2036 C2780 ) C2036_=_C2789( C2036 C2789 ) C2036_=_C3097( C2036 C3097 ) \nC2036_=_C3447( C2036 C3447 ) C2036_=_C3567( C2036 C3567 ) C2036_=_C3808( C2036 C3808 ) C2036_=_C3821( C2036 C3821 ) C2036_=_C3858( C2036 C3858 ) C2036_=_C4014( C2036 C4014 ) \nC2036_=_C4031( C2036 C4031 ) C2036_=_C4032( C2036 C4032 ) C2036_=_C4033( C2036 C4033 ) C2036_=_C4034( C2036 C4034 ) C2036_=_C4035( C2036 C4035 ) C2052_=_C2071( C2052 C2071 ) \nC2052_=_C2172( C2052 C2172 ) C2052_=_C2209( C2052 C2209 ) C2052_=_C2267( C2052 C2267 ) C2052_=_C2483( C2052 C2483 ) C2052_=_C2514( C2052 C2514 ) C2052_=_C2533( C2052 C2533 ) \nC2052_=_C3235( C2052 C3235 ) C2052_=_C3283( C2052 C3283 ) C2052_=_C3307( C2052 C3307 ) C2052_=_C3338( C2052 C3338 ) C2052_=_C3438( C2052 C3438 ) C2052_=_C3439( C2052 C3439 ) \nC2052_=_C3440( C2052 C3440 ) C2052_=_C3441( C2052 C3441 ) C2052_=_C3442( C2052 C3442 ) C2052_=_C3443( C2052 C3443 ) C2052_=_C3444( C2052 C3444 ) C2052_=_C3445( C2052 C3445 ) \nC2052_=_C3446( C2052 C3446 ) C2052_=_C3447( C2052 C3447 ) C2052_=_C3448( C2052 C3448 ) C2052_=_C3449( C2052 C3449 ) C2052_=_C3450( C2052 C3450 ) C2071_=_C2172( C2071 C2172 ) \nC2071_=_C2209( C2071 C2209 ) C2071_=_C2267( C2071 C2267 ) C2071_=_C2483( C2071 C2483 ) C2071_=_C2514( C2071 C2514 ) C2071_=_C2533( C2071 C2533 ) C2071_=_C3235( C2071 C3235 ) \nC2071_=_C3283( C2071 C3283 ) C2071_=_C3307( C2071 C3307 ) C2071_=_C3338( C2071 C3338 ) C2071_=_C3438( C2071 C3438 ) C2071_=_C3439( C2071 C3439 ) C2071_=_C3440( C2071 C3440 ) \nC2071_=_C3441( C2071 C3441 ) C2071_=_C3442( C2071 C3442 ) C2071_=_C3443( C2071 C3443 ) C2071_=_C3444( C2071 C3444 ) C2071_=_C3445( C2071 C3445 ) C2071_=_C3446( C2071 C3446 ) \nC2071_=_C3447( C2071 C3447 ) C2071_=_C3448( C2071 C3448 ) C2071_=_C3449( C2071 C3449 ) C2071_=_C3450( C2071 C3450 ) C2172_=_C2209( C2172 C2209 ) C2172_=_C2267( C2172 C2267 ) \nC2172_=_C2483( C2172 C2483 )</w:t>
      </w:r>
    </w:p>
    <w:p>
      <w:pPr>
        <w:pStyle w:val="PreformattedText"/>
        <w:bidi w:val="0"/>
        <w:spacing w:before="0" w:after="0"/>
        <w:jc w:val="left"/>
        <w:rPr/>
      </w:pPr>
      <w:r>
        <w:rPr/>
        <w:t xml:space="preserve"> </w:t>
      </w:r>
      <w:r>
        <w:rPr/>
        <w:t>C2172_=_C2514( C2172 C2514 ) C2172_=_C2533( C2172 C2533 ) C2172_=_C3235( C2172 C3235 ) C2172_=_C3283( C2172 C3283 ) C2172_=_C3307( C2172 C3307 ) \nC2172_=_C3338( C2172 C3338 ) C2172_=_C3438( C2172 C3438 ) C2172_=_C3439( C2172 C3439 ) C2172_=_C3440( C2172 C3440 ) C2172_=_C3441( C2172 C3441 ) C2172_=_C3442( C2172 C3442 ) \nC2172_=_C3443( C2172 C3443 ) C2172_=_C3444( C2172 C3444 ) C2172_=_C3445( C2172 C3445 ) C2172_=_C3446( C2172 C3446 ) C2172_=_C3447( C2172 C3447 ) C2172_=_C3448( C2172 C3448 ) \nC2172_=_C3449( C2172 C3449 ) C2172_=_C3450( C2172 C3450 ) C2209_=_C2218( C2209 C2218 ) C2209_=_C2267( C2209 C2267 ) C2209_=_C2483( C2209 C2483 ) C2209_=_C2514( C2209 C2514 ) \nC2209_=_C2533( C2209 C2533 ) C2209_=_C3235( C2209 C3235 ) C2209_=_C3283( C2209 C3283 ) C2209_=_C3307( C2209 C3307 ) C2209_=_C3338( C2209 C3338 ) C2209_=_C3438( C2209 C3438 ) \nC2209_=_C3439( C2209 C3439 ) C2209_=_C3440( C2209 C3440 ) C2209_=_C3441( C2209 C3441 ) C2209_=_C3442( C2209 C3442 ) C2209_=_C3443( C2209 C3443 ) C2209_=_C3444( C2209 C3444 ) \nC2209_=_C3445( C2209 C3445 ) C2209_=_C3446( C2209 C3446 ) C2209_=_C3447( C2209 C3447 ) C2209_=_C3448( C2209 C3448 ) C2209_=_C3449( C2209 C3449 ) C2209_=_C3450( C2209 C3450 ) \nC2218_=_C2281( C2218 C2281 ) C2218_=_C2529( C2218 C2529 ) C2218_=_C2551( C2218 C2551 ) C2218_=_C2682( C2218 C2682 ) C2218_=_C2921( C2218 C2921 ) C2218_=_C3103( C2218 C3103 ) \nC2218_=_C3293( C2218 C3293 ) C2218_=_C3387( C2218 C3387 ) C2218_=_C3645( C2218 C3645 ) C2218_=_C3689( C2218 C3689 ) C2218_=_C3793( C2218 C3793 ) C2218_=_C3824( C2218 C3824 ) \nC2218_=_C3861( C2218 C3861 ) C2218_=_C3963( C2218 C3963 ) C2218_=_C4001( C2218 C4001 ) C2218_=_C4013( C2218 C4013 ) C2218_=_C4019( C2218 C4019 ) C2218_=_C4035( C2218 C4035 ) \nC2218_=_C4053( C2218 C4053 ) C2218_=_C4101( C2218 C4101 ) C2218_=_C4103( C2218 C4103 ) C2218_=_C4105( C2218 C4105 ) C2237_=_C2524( C2237 C2524 ) C2237_=_C2544( C2237 C2544 ) \nC2237_=_C2678( C2237 C2678 ) C2237_=_C2780( C2237 C2780 ) C2237_=_C2789( C2237 C2789 ) C2237_=_C3097( C2237 C3097 ) C2237_=_C3447( C2237 C3447 ) C2237_=_C3567( C2237 C3567 ) \nC2237_=_C3808( C2237 C3808 ) C2237_=_C3821( C2237 C3821 ) C2237_=_C3858( C2237 C3858 ) C2237_=_C4014( C2237 C4014 ) C2237_=_C4031( C2237 C4031 ) C2237_=_C4032( C2237 C4032 ) \nC2237_=_C4033( C2237 C4033 ) C2237_=_C4034( C2237 C4034 ) C2237_=_C4035( C2237 C4035 ) C2267_=_C2281( C2267 C2281 ) C2267_=_C2483( C2267 C2483 ) C2267_=_C2514( C2267 C2514 ) \nC2267_=_C2533( C2267 C2533 ) C2267_=_C3235( C2267 C3235 ) C2267_=_C3283( C2267 C3283 ) C2267_=_C3307( C2267 C3307 ) C2267_=_C3338( C2267 C3338 ) C2267_=_C3438( C2267 C3438 ) \nC2267_=_C3439( C2267 C3439 ) C2267_=_C3440( C2267 C3440 ) C2267_=_C3441( C2267 C3441 ) C2267_=_C3442( C2267 C3442 ) C2267_=_C3443( C2267 C3443 ) C2267_=_C3444( C2267 C3444 ) \nC2267_=_C3445( C2267 C3445 ) C2267_=_C3446( C2267 C3446 ) C2267_=_C3447( C2267 C3447 ) C2267_=_C3448( C2267 C3448 ) C2267_=_C3449( C2267 C3449 ) C2267_=_C3450( C2267 C3450 ) \nC2281_=_C2529( C2281 C2529 ) C2281_=_C2551( C2281 C2551 ) C2281_=_C2682( C2281 C2682 ) C2281_=_C2921( C2281 C2921 ) C2281_=_C3103( C2281 C3103 ) C2281_=_C3293( C2281 C3293 ) \nC2281_=_C3387( C2281 C3387 ) C2281_=_C3645( C2281 C3645 ) C2281_=_C3689( C2281 C3689 ) C2281_=_C3793( C2281 C3793 ) C2281_=_C3824( C2281 C3824 ) C2281_=_C3861( C2281 C3861 ) \nC2281_=_C3963( C2281 C3963 ) C2281_=_C4001( C2281 C4001 ) C2281_=_C4013( C2281 C4013 ) C2281_=_C4019( C2281 C4019 ) C2281_=_C4035( C2281 C4035 ) C2281_=_C4053( C2281 C4053 ) \nC2281_=_C4101( C2281 C4101 ) C2281_=_C4103( C2281 C4103 ) C2281_=_C4105( C2281 C4105 ) C2483_=_C2514( C2483 C2514 ) C2483_=_C2533( C2483 C2533 ) C2483_=_C3235( C2483 C3235 ) \nC2483_=_C3283( C2483 C3283 ) C2483_=_C3307( C2483 C3307 ) C2483_=_C3338( C2483 C3338 ) C2483_=_C3438( C2483 C3438 ) C2483_=_C3439( C2483 C3439 ) C2483_=_C3440( C2483 C3440 ) \nC2483_=_C3441( C2483 C3441 ) C2483_=_C3442( C2483 C3442 ) C2483_=_C3443( C2483 C3443 ) C2483_=_C3444( C2483 C3444 ) C2483_=_C3445( C2483 C3445 ) C2483_=_C3446( C2483 C3446 ) \nC2483_=_C3447( C2483 C3447 ) C2483_=_C3448( C2483 C3448 ) C2483_=_C3449( C2483 C3449 ) C2483_=_C3450( C2483 C3450 ) C2514_=_C2518( C2514 C2518 ) C2514_=_C2524( C2514 C2524 ) \nC2514_=_C2529( C2514 C2529 ) C2514_=_C2533( C2514 C2533 ) C2514_=_C3235( C2514 C3235 ) C2514_=_C3283( C2514 C3283 ) C2514_=_C3307( C2514 C3307 ) C2514_=_C3338( C2514 C3338 ) \nC2514_=_C3438( C2514 C3438 ) C2514_=_C3439( C2514 C3439 ) C2514_=_C3440( C2514 C3440 ) C2514_=_C3441( C2514 C3441 ) C2514_=_C3442( C2514 C3442 ) C2514_=_C3443( C2514 C3443 ) \nC2514_=_C3444( C2514 C3444 ) C2514_=_C3445( C2514 C3445 ) C2514_=_C3446( C2514 C3446 ) C2514_=_C3447( C2514 C3447 ) C2514_=_C3448( C2514 C3448 ) C2514_=_C3449( C2514 C3449 ) \nC2514_=_C3450( C2514 C3450 ) C2518_=_C2524( C2518 C2524 ) C2518_=_C2529( C2518 C2529 ) C2518_=_C2535( C2518 C2535 ) C2518_=_C2720( C2518 C2720 ) C2518_=_C2777( C2518 C2777 ) \nC2518_=_C3159( C2518 C3159 ) C2518_=_C3404( C2518 C3404 ) C2518_=_C3441( C2518 C3441 ) C2518_=_C3565( C2518 C3565 ) C2518_=_C3680( C2518 C3680 ) C2518_=_C3681( C2518 C3681 ) \nC2518_=_C3682( C2518 C3682 ) C2518_=_C3683( C2518 C3683 ) C2518_=_C3685( C2518 C3685 ) C2518_=_C3686( C2518 C3686 ) C2518_=_C3687( C2518 C3687 ) C2518_=_C3688( C2518 C3688 ) \nC2518_=_C3689( C2518 C3689 ) C2524_=_C2529( C2524 C2529 ) C2524_=_C2544( C2524 C2544 ) C2524_=_C2678( C2524 C2678 ) C2524_=_C2780( C2524 C2780 ) C2524_=_C2789( C2524 C2789 ) \nC2524_=_C3097( C2524 C3097 ) C2524_=_C3447( C2524 C3447 ) C2524_=_C3567( C2524 C3567 ) C2524_=_C3808( C2524 C3808 ) C2524_=_C3821( C2524 C3821 ) C2524_=_C3858( C2524 C3858 ) \nC2524_=_C4014( C2524 C4014 ) C2524_=_C4031( C2524 C4031 ) C2524_=_C4032( C2524 C4032 ) C2524_=_C4033( C2524 C4033 ) C2524_=_C4034( C2524 C4034 ) C2524_=_C4035( C2524 C4035 ) \nC2529_=_C2551( C2529 C2551 ) C2529_=_C2682( C2529 C2682 ) C2529_=_C2921( C2529 C2921 ) C2529_=_C3103( C2529 C3103 ) C2529_=_C3293( C2529 C3293 ) C2529_=_C3387( C2529 C3387 ) \nC2529_=_C3645( C2529 C3645 ) C2529_=_C3689( C2529 C3689 ) C2529_=_C3793( C2529 C3793 ) C2529_=_C3824( C2529 C3824 ) C2529_=_C3861( C2529 C3861 ) C2529_=_C3963( C2529 C3963 ) \nC2529_=_C4001( C2529 C4001 ) C2529_=_C4013( C2529 C4013 ) C2529_=_C4019( C2529 C4019 ) C2529_=_C4035( C2529 C4035 ) C2529_=_C4053( C2529 C4053 ) C2529_=_C4101( C2529 C4101 ) \nC2529_=_C4103( C2529 C4103 ) C2529_=_C4105( C2529 C4105 ) C2533_=_C2535( C2533 C2535 ) C2533_=_C2544( C2533 C2544 ) C2533_=_C2551( C2533 C2551 ) C2533_=_C3235( C2533 C3235 ) \nC2533_=_C3283( C2533 C3283 ) C2533_=_C3307( C2533 C3307 ) C2533_=_C3338( C2533 C3338 ) C2533_=_C3438( C2533 C3438 ) C2533_=_C3439( C2533 C3439 ) C2533_=_C3440( C2533 C3440 ) \nC2533_=_C3441( C2533 C3441 ) C2533_=_C3442( C2533 C3442 ) C2533_=_C3443( C2533 C3443 ) C2533_=_C3444( C2533 C3444 ) C2533_=_C3445( C2533 C3445 ) C2533_=_C3446( C2533 C3446 ) \nC2533_=_C3447( C2533 C3447 ) C2533_=_C3448( C2533 C3448 ) C2533_=_C3449( C2533 C3449 ) C2533_=_C3450( C2533 C3450 ) C2535_=_C2544( C2535 C2544 ) C2535_=_C2551( C2535 C2551 ) \nC2535_=_C2720( C2535 C2720 ) C2535_=_C2777( C2535 C2777 ) C2535_=_C3159( C2535 C3159 ) C2535_=_C3404( C2535 C3404 ) C2535_=_C3441( C2535 C3441 ) C2535_=_C3565( C2535 C3565 ) \nC2535_=_C3680( C2535 C3680 ) C2535_=_C3681( C2535 C3681 ) C2535_=_C3682( C2535 C3682 ) C2535_=_C3683( C2535 C3683 ) C2535_=_C3685( C2535 C3685 ) C2535_=_C3686( C2535 C3686 ) \nC2535_=_C3687( C2535 C3687 ) C2535_=_C3688( C2535 C3688 ) C2535_=_C3689( C2535 C3689 ) C2544_=_C2551( C2544 C2551 ) C2544_=_C2678( C2544 C2678 ) C2544_=_C2780( C2544 C2780 ) \nC2544_=_C2789( C2544 C2789 ) C2544_=_C3097( C2544 C3097 ) C2544_=_C3447( C2544 C3447 ) C2544_=_C3567( C2544 C3567 ) C2544_=_C3808( C2544 C3808 ) C2544_=_C3821( C2544 C3821 ) \nC2544_=_C3858( C2544 C3858 ) C2544_=_C4014( C2544 C4014 ) C2544_=_C4031( C2544 C4031 ) C2544_=_C4032( C2544 C4032 ) C2544_=_C4033( C2544 C4033 ) C2544_=_C4034( C2544 C4034 ) \nC2544_=_C4035( C2544 C4035 ) C2551_=_C2682( C2551 C2682 ) C2551_=_C2921( C2551 C2921 ) C2551_=_C3103( C2551 C3103 ) C2551_=_C3293( C2551 C3293 ) C2551_=_C3387( C2551 C3387 ) \nC2551_=_C3645( C2551 C3645 ) C2551_=_C3689( C2551 C3689 ) C2551_=_C3793( C2551 C3793 ) C2551_=_C3824( C2551 C3824 ) C2551_=_C3861( C2551 C3861 ) C2551_=_C3963( C2551 C3963 ) \nC2551_=_C4001( C2551 C4001 ) C2551_=_C4013( C2551 C4013 ) C2551_=_C4019( C2551 C4019 ) C2551_=_C4035( C2551 C4035 ) C2551_=_C4053( C2551 C4053 ) C2551_=_C4101( C2551 C4101 ) \nC2551_=_C4103( C2551 C4103 ) C2551_=_C4105( C2551 C4105 ) C2678_=_C2682( C2678 C2682 ) C2678_=_C2780( C2678 C2780 ) C2678_=_C2789( C2678 C2789 ) C2678_=_C3097( C2678 C3097 ) \nC2678_=_C3447( C2678 C3447 ) C2678_=_C3567( C2678 C3567 ) C2678_=_C3808( C2678 C3808 ) C2678_=_C3821( C2678 C3821 ) C2678_=_C3858( C2678 C3858 ) C2678_=_C4014( C2678 C4014 ) \nC2678_=_C4031( C2678 C4031 ) C2678_=_C4032( C2678 C4032 ) C2678_=_C4033( C2678 C4033 ) C2678_=_C4034( C2678 C4034 ) C2678_=_C4035( C2678 C4035 ) C2682_=_C2921( C2682 C2921 ) \nC2682_=_C3103( C2682 C3103 ) C2682_=_C3293( C2682 C3293 ) C2682_=_C3387( C2682 C3387 ) C2682_=_C3645( C2682 C3645 ) C2682_=_C3689( C2682 C3689 ) C2682_=_C3793( C2682 C3793 ) \nC2682_=_C3824( C2682 C3824 ) C2682_=_C3861( C2682 C3861 ) C2682_=_C3963( C2682 C3963 ) C2682_=_C4001( C2682 C4001 ) C2682_=_C4013( C2682 C4013 ) C2682_=_C4019( C2682 C4019 ) \nC2682_=_C4035( C2682 C4035 ) C2682_=_C4053( C2682 C4053 ) C2682_=_C4101( C2682 C4101 ) C2682_=_C4103( C2682 C4103 ) C2682_=_C4105( C2682 C4105 ) C2720_=_C2777( C2720 C2777 ) \nC2720_=_C3159( C2720 C3159 ) C2720_=_C3404( C2720 C3404 ) C2720_=_C3441( C2720 C3441 ) C2720_=_C3565( C2720 C3565 ) C2720_=_C3680( C2720 C3680 ) C2720_=_C3681( C2720 C3681 ) \nC2720_=_C3682( C2720 C3682 ) C2720_=_C3683( C2720 C3683 ) C2720_=_C3685( C2720 C3685 ) C2720_=_C3686( C2720 C3686 ) C2720_=_C3687( C2720 C3687 ) C2720_=_C3688( C2720 C3688 ) \nC2720_=_C3689( C2720 C3689 ) C2777_=_C2780( C2777 C2780 ) C2777_=_C3159(</w:t>
      </w:r>
    </w:p>
    <w:p>
      <w:pPr>
        <w:pStyle w:val="PreformattedText"/>
        <w:bidi w:val="0"/>
        <w:spacing w:before="0" w:after="0"/>
        <w:jc w:val="left"/>
        <w:rPr/>
      </w:pPr>
      <w:r>
        <w:rPr/>
        <w:t xml:space="preserve"> </w:t>
      </w:r>
      <w:r>
        <w:rPr/>
        <w:t>C2777 C3159 ) C2777_=_C3404( C2777 C3404 ) C2777_=_C3441( C2777 C3441 ) C2777_=_C3565( C2777 C3565 ) \nC2777_=_C3680( C2777 C3680 ) C2777_=_C3681( C2777 C3681 ) C2777_=_C3682( C2777 C3682 ) C2777_=_C3683( C2777 C3683 ) C2777_=_C3685( C2777 C3685 ) C2777_=_C3686( C2777 C3686 ) \nC2777_=_C3687( C2777 C3687 ) C2777_=_C3688( C2777 C3688 ) C2777_=_C3689( C2777 C3689 ) C2780_=_C2789( C2780 C2789 ) C2780_=_C3097( C2780 C3097 ) C2780_=_C3447( C2780 C3447 ) \nC2780_=_C3567( C2780 C3567 ) C2780_=_C3808( C2780 C3808 ) C2780_=_C3821( C2780 C3821 ) C2780_=_C3858( C2780 C3858 ) C2780_=_C4014( C2780 C4014 ) C2780_=_C4031( C2780 C4031 ) \nC2780_=_C4032( C2780 C4032 ) C2780_=_C4033( C2780 C4033 ) C2780_=_C4034( C2780 C4034 ) C2780_=_C4035( C2780 C4035 ) C2789_=_C3097( C2789 C3097 ) C2789_=_C3447( C2789 C3447 ) \nC2789_=_C3567( C2789 C3567 ) C2789_=_C3808( C2789 C3808 ) C2789_=_C3821( C2789 C3821 ) C2789_=_C3858( C2789 C3858 ) C2789_=_C4014( C2789 C4014 ) C2789_=_C4031( C2789 C4031 ) \nC2789_=_C4032( C2789 C4032 ) C2789_=_C4033( C2789 C4033 ) C2789_=_C4034( C2789 C4034 ) C2789_=_C4035( C2789 C4035 ) C2921_=_C3103( C2921 C3103 ) C2921_=_C3293( C2921 C3293 ) \nC2921_=_C3387( C2921 C3387 ) C2921_=_C3645( C2921 C3645 ) C2921_=_C3689( C2921 C3689 ) C2921_=_C3793( C2921 C3793 ) C2921_=_C3824( C2921 C3824 ) C2921_=_C3861( C2921 C3861 ) \nC2921_=_C3963( C2921 C3963 ) C2921_=_C4001( C2921 C4001 ) C2921_=_C4013( C2921 C4013 ) C2921_=_C4019( C2921 C4019 ) C2921_=_C4035( C2921 C4035 ) C2921_=_C4053( C2921 C4053 ) \nC2921_=_C4101( C2921 C4101 ) C2921_=_C4103( C2921 C4103 ) C2921_=_C4105( C2921 C4105 ) C3097_=_C3103( C3097 C3103 ) C3097_=_C3447( C3097 C3447 ) C3097_=_C3567( C3097 C3567 ) \nC3097_=_C3808( C3097 C3808 ) C3097_=_C3821( C3097 C3821 ) C3097_=_C3858( C3097 C3858 ) C3097_=_C4014( C3097 C4014 ) C3097_=_C4031( C3097 C4031 ) C3097_=_C4032( C3097 C4032 ) \nC3097_=_C4033( C3097 C4033 ) C3097_=_C4034( C3097 C4034 ) C3097_=_C4035( C3097 C4035 ) C3103_=_C3293( C3103 C3293 ) C3103_=_C3387( C3103 C3387 ) C3103_=_C3645( C3103 C3645 ) \nC3103_=_C3689( C3103 C3689 ) C3103_=_C3793( C3103 C3793 ) C3103_=_C3824( C3103 C3824 ) C3103_=_C3861( C3103 C3861 ) C3103_=_C3963( C3103 C3963 ) C3103_=_C4001( C3103 C4001 ) \nC3103_=_C4013( C3103 C4013 ) C3103_=_C4019( C3103 C4019 ) C3103_=_C4035( C3103 C4035 ) C3103_=_C4053( C3103 C4053 ) C3103_=_C4101( C3103 C4101 ) C3103_=_C4103( C3103 C4103 ) \nC3103_=_C4105( C3103 C4105 ) C3159_=_C3404( C3159 C3404 ) C3159_=_C3441( C3159 C3441 ) C3159_=_C3565( C3159 C3565 ) C3159_=_C3680( C3159 C3680 ) C3159_=_C3681( C3159 C3681 ) \nC3159_=_C3682( C3159 C3682 ) C3159_=_C3683( C3159 C3683 ) C3159_=_C3685( C3159 C3685 ) C3159_=_C3686( C3159 C3686 ) C3159_=_C3687( C3159 C3687 ) C3159_=_C3688( C3159 C3688 ) \nC3159_=_C3689( C3159 C3689 ) C3235_=_C3283( C3235 C3283 ) C3235_=_C3307( C3235 C3307 ) C3235_=_C3338( C3235 C3338 ) C3235_=_C3438( C3235 C3438 ) C3235_=_C3439( C3235 C3439 ) \nC3235_=_C3440( C3235 C3440 ) C3235_=_C3441( C3235 C3441 ) C3235_=_C3442( C3235 C3442 ) C3235_=_C3443( C3235 C3443 ) C3235_=_C3444( C3235 C3444 ) C3235_=_C3445( C3235 C3445 ) \nC3235_=_C3446( C3235 C3446 ) C3235_=_C3447( C3235 C3447 ) C3235_=_C3448( C3235 C3448 ) C3235_=_C3449( C3235 C3449 ) C3235_=_C3450( C3235 C3450 ) C3283_=_C3293( C3283 C3293 ) \nC3283_=_C3307( C3283 C3307 ) C3283_=_C3338( C3283 C3338 ) C3283_=_C3438( C3283 C3438 ) C3283_=_C3439( C3283 C3439 ) C3283_=_C3440( C3283 C3440 ) C3283_=_C3441( C3283 C3441 ) \nC3283_=_C3442( C3283 C3442 ) C3283_=_C3443( C3283 C3443 ) C3283_=_C3444( C3283 C3444 ) C3283_=_C3445( C3283 C3445 ) C3283_=_C3446( C3283 C3446 ) C3283_=_C3447( C3283 C3447 ) \nC3283_=_C3448( C3283 C3448 ) C3283_=_C3449( C3283 C3449 ) C3283_=_C3450( C3283 C3450 ) C3293_=_C3387( C3293 C3387 ) C3293_=_C3645( C3293 C3645 ) C3293_=_C3689( C3293 C3689 ) \nC3293_=_C3793( C3293 C3793 ) C3293_=_C3824( C3293 C3824 ) C3293_=_C3861( C3293 C3861 ) C3293_=_C3963( C3293 C3963 ) C3293_=_C4001( C3293 C4001 ) C3293_=_C4013( C3293 C4013 ) \nC3293_=_C4019( C3293 C4019 ) C3293_=_C4035( C3293 C4035 ) C3293_=_C4053( C3293 C4053 ) C3293_=_C4101( C3293 C4101 ) C3293_=_C4103( C3293 C4103 ) C3293_=_C4105( C3293 C4105 ) \nC3307_=_C3338( C3307 C3338 ) C3307_=_C3438( C3307 C3438 ) C3307_=_C3439( C3307 C3439 ) C3307_=_C3440( C3307 C3440 ) C3307_=_C3441( C3307 C3441 ) C3307_=_C3442( C3307 C3442 ) \nC3307_=_C3443( C3307 C3443 ) C3307_=_C3444( C3307 C3444 ) C3307_=_C3445( C3307 C3445 ) C3307_=_C3446( C3307 C3446 ) C3307_=_C3447( C3307 C3447 ) C3307_=_C3448( C3307 C3448 ) \nC3307_=_C3449( C3307 C3449 ) C3307_=_C3450( C3307 C3450 ) C3338_=_C3438( C3338 C3438 ) C3338_=_C3439( C3338 C3439 ) C3338_=_C3440( C3338 C3440 ) C3338_=_C3441( C3338 C3441 ) \nC3338_=_C3442( C3338 C3442 ) C3338_=_C3443( C3338 C3443 ) C3338_=_C3444( C3338 C3444 ) C3338_=_C3445( C3338 C3445 ) C3338_=_C3446( C3338 C3446 ) C3338_=_C3447( C3338 C3447 ) \nC3338_=_C3448( C3338 C3448 ) C3338_=_C3449( C3338 C3449 ) C3338_=_C3450( C3338 C3450 ) C3387_=_C3645( C3387 C3645 ) C3387_=_C3689( C3387 C3689 ) C3387_=_C3793( C3387 C3793 ) \nC3387_=_C3824( C3387 C3824 ) C3387_=_C3861( C3387 C3861 ) C3387_=_C3963( C3387 C3963 ) C3387_=_C4001( C3387 C4001 ) C3387_=_C4013( C3387 C4013 ) C3387_=_C4019( C3387 C4019 ) \nC3387_=_C4035( C3387 C4035 ) C3387_=_C4053( C3387 C4053 ) C3387_=_C4101( C3387 C4101 ) C3387_=_C4103( C3387 C4103 ) C3387_=_C4105( C3387 C4105 ) C3404_=_C3441( C3404 C3441 ) \nC3404_=_C3565( C3404 C3565 ) C3404_=_C3680( C3404 C3680 ) C3404_=_C3681( C3404 C3681 ) C3404_=_C3682( C3404 C3682 ) C3404_=_C3683( C3404 C3683 ) C3404_=_C3685( C3404 C3685 ) \nC3404_=_C3686( C3404 C3686 ) C3404_=_C3687( C3404 C3687 ) C3404_=_C3688( C3404 C3688 ) C3404_=_C3689( C3404 C3689 ) C3438_=_C3439( C3438 C3439 ) C3438_=_C3440( C3438 C3440 ) \nC3438_=_C3441( C3438 C3441 ) C3438_=_C3442( C3438 C3442 ) C3438_=_C3443( C3438 C3443 ) C3438_=_C3444( C3438 C3444 ) C3438_=_C3445( C3438 C3445 ) C3438_=_C3446( C3438 C3446 ) \nC3438_=_C3447( C3438 C3447 ) C3438_=_C3448( C3438 C3448 ) C3438_=_C3449( C3438 C3449 ) C3438_=_C3450( C3438 C3450 ) C3439_=_C3440( C3439 C3440 ) C3439_=_C3441( C3439 C3441 ) \nC3439_=_C3442( C3439 C3442 ) C3439_=_C3443( C3439 C3443 ) C3439_=_C3444( C3439 C3444 ) C3439_=_C3445( C3439 C3445 ) C3439_=_C3446( C3439 C3446 ) C3439_=_C3447( C3439 C3447 ) \nC3439_=_C3448( C3439 C3448 ) C3439_=_C3449( C3439 C3449 ) C3439_=_C3450( C3439 C3450 ) C3439_=_C3565( C3439 C3565 ) C3439_=_C3567( C3439 C3567 ) C3440_=_C3441( C3440 C3441 ) \nC3440_=_C3442( C3440 C3442 ) C3440_=_C3443( C3440 C3443 ) C3440_=_C3444( C3440 C3444 ) C3440_=_C3445( C3440 C3445 ) C3440_=_C3446( C3440 C3446 ) C3440_=_C3447( C3440 C3447 ) \nC3440_=_C3448( C3440 C3448 ) C3440_=_C3449( C3440 C3449 ) C3440_=_C3450( C3440 C3450 ) C3441_=_C3442( C3441 C3442 ) C3441_=_C3443( C3441 C3443 ) C3441_=_C3444( C3441 C3444 ) \nC3441_=_C3445( C3441 C3445 ) C3441_=_C3446( C3441 C3446 ) C3441_=_C3447( C3441 C3447 ) C3441_=_C3448( C3441 C3448 ) C3441_=_C3449( C3441 C3449 ) C3441_=_C3450( C3441 C3450 ) \nC3441_=_C3565( C3441 C3565 ) C3441_=_C3680( C3441 C3680 ) C3441_=_C3681( C3441 C3681 ) C3441_=_C3682( C3441 C3682 ) C3441_=_C3683( C3441 C3683 ) C3441_=_C3685( C3441 C3685 ) \nC3441_=_C3686( C3441 C3686 ) C3441_=_C3687( C3441 C3687 ) C3441_=_C3688( C3441 C3688 ) C3441_=_C3689( C3441 C3689 ) C3442_=_C3443( C3442 C3443 ) C3442_=_C3444( C3442 C3444 ) \nC3442_=_C3445( C3442 C3445 ) C3442_=_C3446( C3442 C3446 ) C3442_=_C3447( C3442 C3447 ) C3442_=_C3448( C3442 C3448 ) C3442_=_C3449( C3442 C3449 ) C3442_=_C3450( C3442 C3450 ) \nC3442_=_C3680( C3442 C3680 ) C3442_=_C3821( C3442 C3821 ) C3442_=_C3824( C3442 C3824 ) C3443_=_C3444( C3443 C3444 ) C3443_=_C3445( C3443 C3445 ) C3443_=_C3446( C3443 C3446 ) \nC3443_=_C3447( C3443 C3447 ) C3443_=_C3448( C3443 C3448 ) C3443_=_C3449( C3443 C3449 ) C3443_=_C3450( C3443 C3450 ) C3443_=_C3681( C3443 C3681 ) C3443_=_C3858( C3443 C3858 ) \nC3443_=_C3861( C3443 C3861 ) C3444_=_C3445( C3444 C3445 ) C3444_=_C3446( C3444 C3446 ) C3444_=_C3447( C3444 C3447 ) C3444_=_C3448( C3444 C3448 ) C3444_=_C3449( C3444 C3449 ) \nC3444_=_C3450( C3444 C3450 ) C3445_=_C3446( C3445 C3446 ) C3445_=_C3447( C3445 C3447 ) C3445_=_C3448( C3445 C3448 ) C3445_=_C3449( C3445 C3449 ) C3445_=_C3450( C3445 C3450 ) \nC3445_=_C3682( C3445 C3682 ) C3445_=_C4014( C3445 C4014 ) C3445_=_C4019( C3445 C4019 ) C3446_=_C3447( C3446 C3447 ) C3446_=_C3448( C3446 C3448 ) C3446_=_C3449( C3446 C3449 ) \nC3446_=_C3450( C3446 C3450 ) C3447_=_C3448( C3447 C3448 ) C3447_=_C3449( C3447 C3449 ) C3447_=_C3450( C3447 C3450 ) C3447_=_C3567( C3447 C3567 ) C3447_=_C3808( C3447 C3808 ) \nC3447_=_C3821( C3447 C3821 ) C3447_=_C3858( C3447 C3858 ) C3447_=_C4014( C3447 C4014 ) C3447_=_C4031( C3447 C4031 ) C3447_=_C4032( C3447 C4032 ) C3447_=_C4033( C3447 C4033 ) \nC3447_=_C4034( C3447 C4034 ) C3447_=_C4035( C3447 C4035 ) C3448_=_C3449( C3448 C3449 ) C3448_=_C3450( C3448 C3450 ) C3449_=_C3450( C3449 C3450 ) C3450_=_C3688( C3450 C3688 ) \nC3450_=_C4034( C3450 C4034 ) C3450_=_C4105( C3450 C4105 ) C3565_=_C3567( C3565 C3567 ) C3565_=_C3680( C3565 C3680 ) C3565_=_C3681( C3565 C3681 ) C3565_=_C3682( C3565 C3682 ) \nC3565_=_C3683( C3565 C3683 ) C3565_=_C3685( C3565 C3685 ) C3565_=_C3686( C3565 C3686 ) C3565_=_C3687( C3565 C3687 ) C3565_=_C3688( C3565 C3688 ) C3565_=_C3689( C3565 C3689 ) \nC3567_=_C3808( C3567 C3808 ) C3567_=_C3821( C3567 C3821 ) C3567_=_C3858( C3567 C3858 ) C3567_=_C4014( C3567 C4014 ) C3567_=_C4031( C3567 C4031 ) C3567_=_C4032( C3567 C4032 ) \nC3567_=_C4033( C3567 C4033 ) C3567_=_C4034( C3567 C4034 ) C3567_=_C4035( C3567 C4035 ) C3645_=_C3689( C3645 C3689 ) C3645_=_C3793( C3645 C3793 ) C3645_=_C3824( C3645 C3824 ) \nC3645_=_C3861( C3645 C3861 ) C3645_=_C3963( C3645 C3963 ) C3645_=_C4001( C3645 C4001 ) C3645_=_C4013( C3645 C4013 ) C3645_=_C4019( C3645 C4019 ) C3645_=_C4035( C3645 C4035 ) \nC3645_=_C4053( C3645 C4053 ) C3645_=_C4101( C3645 C4101 ) C3645_=_C4103( C3645 C4103 ) C3645_=_C4105( C3645 C4105 ) C3680_=_C3681(</w:t>
      </w:r>
    </w:p>
    <w:p>
      <w:pPr>
        <w:pStyle w:val="PreformattedText"/>
        <w:bidi w:val="0"/>
        <w:spacing w:before="0" w:after="0"/>
        <w:jc w:val="left"/>
        <w:rPr/>
      </w:pPr>
      <w:r>
        <w:rPr/>
        <w:t xml:space="preserve"> </w:t>
      </w:r>
      <w:r>
        <w:rPr/>
        <w:t>C3680 C3681 ) C3680_=_C3682( C3680 C3682 ) \nC3680_=_C3683( C3680 C3683 ) C3680_=_C3685( C3680 C3685 ) C3680_=_C3686( C3680 C3686 ) C3680_=_C3687( C3680 C3687 ) C3680_=_C3688( C3680 C3688 ) C3680_=_C3689( C3680 C3689 ) \nC3680_=_C3821( C3680 C3821 ) C3680_=_C3824( C3680 C3824 ) C3681_=_C3682( C3681 C3682 ) C3681_=_C3683( C3681 C3683 ) C3681_=_C3685( C3681 C3685 ) C3681_=_C3686( C3681 C3686 ) \nC3681_=_C3687( C3681 C3687 ) C3681_=_C3688( C3681 C3688 ) C3681_=_C3689( C3681 C3689 ) C3681_=_C3858( C3681 C3858 ) C3681_=_C3861( C3681 C3861 ) C3682_=_C3683( C3682 C3683 ) \nC3682_=_C3685( C3682 C3685 ) C3682_=_C3686( C3682 C3686 ) C3682_=_C3687( C3682 C3687 ) C3682_=_C3688( C3682 C3688 ) C3682_=_C3689( C3682 C3689 ) C3682_=_C4014( C3682 C4014 ) \nC3682_=_C4019( C3682 C4019 ) C3683_=_C3685( C3683 C3685 ) C3683_=_C3686( C3683 C3686 ) C3683_=_C3687( C3683 C3687 ) C3683_=_C3688( C3683 C3688 ) C3683_=_C3689( C3683 C3689 ) \nC3685_=_C3686( C3685 C3686 ) C3685_=_C3687( C3685 C3687 ) C3685_=_C3688( C3685 C3688 ) C3685_=_C3689( C3685 C3689 ) C3685_=_C4033( C3685 C4033 ) C3686_=_C3687( C3686 C3687 ) \nC3686_=_C3688( C3686 C3688 ) C3686_=_C3689( C3686 C3689 ) C3687_=_C3688( C3687 C3688 ) C3687_=_C3689( C3687 C3689 ) C3688_=_C3689( C3688 C3689 ) C3688_=_C4034( C3688 C4034 ) \nC3688_=_C4105( C3688 C4105 ) C3689_=_C3793( C3689 C3793 ) C3689_=_C3824( C3689 C3824 ) C3689_=_C3861( C3689 C3861 ) C3689_=_C3963( C3689 C3963 ) C3689_=_C4001( C3689 C4001 ) \nC3689_=_C4013( C3689 C4013 ) C3689_=_C4019( C3689 C4019 ) C3689_=_C4035( C3689 C4035 ) C3689_=_C4053( C3689 C4053 ) C3689_=_C4101( C3689 C4101 ) C3689_=_C4103( C3689 C4103 ) \nC3689_=_C4105( C3689 C4105 ) C3793_=_C3824( C3793 C3824 ) C3793_=_C3861( C3793 C3861 ) C3793_=_C3963( C3793 C3963 ) C3793_=_C4001( C3793 C4001 ) C3793_=_C4013( C3793 C4013 ) \nC3793_=_C4019( C3793 C4019 ) C3793_=_C4035( C3793 C4035 ) C3793_=_C4053( C3793 C4053 ) C3793_=_C4101( C3793 C4101 ) C3793_=_C4103( C3793 C4103 ) C3793_=_C4105( C3793 C4105 ) \nC3808_=_C3821( C3808 C3821 ) C3808_=_C3858( C3808 C3858 ) C3808_=_C4014( C3808 C4014 ) C3808_=_C4031( C3808 C4031 ) C3808_=_C4032( C3808 C4032 ) C3808_=_C4033( C3808 C4033 ) \nC3808_=_C4034( C3808 C4034 ) C3808_=_C4035( C3808 C4035 ) C3821_=_C3824( C3821 C3824 ) C3821_=_C3858( C3821 C3858 ) C3821_=_C4014( C3821 C4014 ) C3821_=_C4031( C3821 C4031 ) \nC3821_=_C4032( C3821 C4032 ) C3821_=_C4033( C3821 C4033 ) C3821_=_C4034( C3821 C4034 ) C3821_=_C4035( C3821 C4035 ) C3824_=_C3861( C3824 C3861 ) C3824_=_C3963( C3824 C3963 ) \nC3824_=_C4001( C3824 C4001 ) C3824_=_C4013( C3824 C4013 ) C3824_=_C4019( C3824 C4019 ) C3824_=_C4035( C3824 C4035 ) C3824_=_C4053( C3824 C4053 ) C3824_=_C4101( C3824 C4101 ) \nC3824_=_C4103( C3824 C4103 ) C3824_=_C4105( C3824 C4105 ) C3858_=_C3861( C3858 C3861 ) C3858_=_C4014( C3858 C4014 ) C3858_=_C4031( C3858 C4031 ) C3858_=_C4032( C3858 C4032 ) \nC3858_=_C4033( C3858 C4033 ) C3858_=_C4034( C3858 C4034 ) C3858_=_C4035( C3858 C4035 ) C3861_=_C3963( C3861 C3963 ) C3861_=_C4001( C3861 C4001 ) C3861_=_C4013( C3861 C4013 ) \nC3861_=_C4019( C3861 C4019 ) C3861_=_C4035( C3861 C4035 ) C3861_=_C4053( C3861 C4053 ) C3861_=_C4101( C3861 C4101 ) C3861_=_C4103( C3861 C4103 ) C3861_=_C4105( C3861 C4105 ) \nC3963_=_C4001( C3963 C4001 ) C3963_=_C4013( C3963 C4013 ) C3963_=_C4019( C3963 C4019 ) C3963_=_C4035( C3963 C4035 ) C3963_=_C4053( C3963 C4053 ) C3963_=_C4101( C3963 C4101 ) \nC3963_=_C4103( C3963 C4103 ) C3963_=_C4105( C3963 C4105 ) C4001_=_C4013( C4001 C4013 ) C4001_=_C4019( C4001 C4019 ) C4001_=_C4035( C4001 C4035 ) C4001_=_C4053( C4001 C4053 ) \nC4001_=_C4101( C4001 C4101 ) C4001_=_C4103( C4001 C4103 ) C4001_=_C4105( C4001 C4105 ) C4013_=_C4019( C4013 C4019 ) C4013_=_C4035( C4013 C4035 ) C4013_=_C4053( C4013 C4053 ) \nC4013_=_C4101( C4013 C4101 ) C4013_=_C4103( C4013 C4103 ) C4013_=_C4105( C4013 C4105 ) C4014_=_C4019( C4014 C4019 ) C4014_=_C4031( C4014 C4031 ) C4014_=_C4032( C4014 C4032 ) \nC4014_=_C4033( C4014 C4033 ) C4014_=_C4034( C4014 C4034 ) C4014_=_C4035( C4014 C4035 ) C4019_=_C4035( C4019 C4035 ) C4019_=_C4053( C4019 C4053 ) C4019_=_C4101( C4019 C4101 ) \nC4019_=_C4103( C4019 C4103 ) C4019_=_C4105( C4019 C4105 ) C4031_=_C4032( C4031 C4032 ) C4031_=_C4033( C4031 C4033 ) C4031_=_C4034( C4031 C4034 ) C4031_=_C4035( C4031 C4035 ) \nC4032_=_C4033( C4032 C4033 ) C4032_=_C4034( C4032 C4034 ) C4032_=_C4035( C4032 C4035 ) C4032_=_C4053( C4032 C4053 ) C4033_=_C4034( C4033 C4034 ) C4033_=_C4035( C4033 C4035 ) \nC4034_=_C4035( C4034 C4035 ) C4034_=_C4105( C4034 C4105 ) C4035_=_C4053( C4035 C4053 ) C4035_=_C4101( C4035 C4101 ) C4035_=_C4103( C4035 C4103 ) C4035_=_C4105( C4035 C4105 ) \nC4053_=_C4101( C4053 C4101 ) C4053_=_C4103( C4053 C4103 ) C4053_=_C4105( C4053 C4105 ) C4101_=_C4103( C4101 C4103 ) C4101_=_C4105( C4101 C4105 ) C4103_=_C4105( C4103 C4105 ) "];130-&gt;201[label="103: C408 C415 C420 C467 C470 \nC549 C552 C631 C996 C1001 C1045 \nC1174 C1192 C1195 C1201 C1207 C1337 \nC1340 C1387 C1461 C1482 C1564 C1780 \nC1782 C1810 C1870 C1951 C2036 C2052 \nC2071 C2172 C2209 C2218 C2237 C2267 \nC2281 C2483 C2514 C2518 C2524 C2529 \nC2533 C2535 C2544 C2551 C2678 C2682 \nC2720 C2777 C2780 C2789 C2921 C3097 \nC3103 C3159 C3235 C3283 C3293 C3307 \nC3338 C3387 C3404 C3438 C3439 C3440 \nC3442 C3443 C3444 C3445 C3446 C3448 \nC3449 C3450 C3565 C3567 C3645 C3680 \nC3681 C3682 C3683 C3685 C3686 C3687 \nC3688 C3793 C3808 C3821 C3824 C3858 \nC3861 C3963 C4001 C4013 C4014 C4019 \nC4031 C4032 C4033 C4034 C4053 C4101 \nC4103 C4105 \n1337: C408_=_C415 ,C408_=_C420 ,C408_=_C467 ,C408_=_C549 ,C408_=_C1195 ,\nC408_=_C1337 ,C408_=_C1387 ,C408_=_C1461 ,C408_=_C1482 ,C408_=_C1780 ,C408_=_C1951 ,\nC408_=_C2518 ,C408_=_C2535 ,C408_=_C2720 ,C408_=_C2777 ,C408_=_C3159 ,C408_=_C3404 ,\nC408_=_C3565 ,C408_=_C3680 ,C408_=_C3681 ,C408_=_C3682 ,C408_=_C3683 ,C408_=_C3685 ,\nC408_=_C3686 ,C408_=_C3687 ,C408_=_C3688 ,C415_=_C420 ,C415_=_C470 ,C415_=_C552 ,\nC415_=_C1001 ,C415_=_C1174 ,C415_=_C1201 ,C415_=_C1340 ,C415_=_C1782 ,C415_=_C2036 ,\nC415_=_C2237 ,C415_=_C2524 ,C415_=_C2544 ,C415_=_C2678 ,C415_=_C2780 ,C415_=_C2789 ,\nC415_=_C3097 ,C415_=_C3567 ,C415_=_C3808 ,C415_=_C3821 ,C415_=_C3858 ,C415_=_C4014 ,\nC415_=_C4031 ,C415_=_C4032 ,C415_=_C4033 ,C415_=_C4034 ,C420_=_C631 ,C420_=_C1207 ,\nC420_=_C1564 ,C420_=_C1810 ,C420_=_C1870 ,C420_=_C2218 ,C420_=_C2281 ,C420_=_C2529 ,\nC420_=_C2551 ,C420_=_C2682 ,C420_=_C2921 ,C420_=_C3103 ,C420_=_C3293 ,C420_=_C3387 ,\nC420_=_C3645 ,C420_=_C3793 ,C420_=_C3824 ,C420_=_C3861 ,C420_=_C3963 ,C420_=_C4001 ,\nC420_=_C4013 ,C420_=_C4019 ,C420_=_C4053 ,C420_=_C4101 ,C420_=_C4103 ,C420_=_C4105 ,\nC467_=_C470 ,C467_=_C549 ,C467_=_C1195 ,C467_=_C1337 ,C467_=_C1387 ,C467_=_C1461 ,\nC467_=_C1482 ,C467_=_C1780 ,C467_=_C1951 ,C467_=_C2518 ,C467_=_C2535 ,C467_=_C2720 ,\nC467_=_C2777 ,C467_=_C3159 ,C467_=_C3404 ,C467_=_C3565 ,C467_=_C3680 ,C467_=_C3681 ,\nC467_=_C3682 ,C467_=_C3683 ,C467_=_C3685 ,C467_=_C3686 ,C467_=_C3687 ,C467_=_C3688 ,\nC470_=_C552 ,C470_=_C1001 ,C470_=_C1174 ,C470_=_C1201 ,C470_=_C1340 ,C470_=_C1782 ,\nC470_=_C2036 ,C470_=_C2237 ,C470_=_C2524 ,C470_=_C2544 ,C470_=_C2678 ,C470_=_C2780 ,\nC470_=_C2789 ,C470_=_C3097 ,C470_=_C3567 ,C470_=_C3808 ,C470_=_C3821 ,C470_=_C3858 ,\nC470_=_C4014 ,C470_=_C4031 ,C470_=_C4032 ,C470_=_C4033 ,C470_=_C4034 ,C549_=_C552 ,\nC549_=_C1195 ,C549_=_C1337 ,C549_=_C1387 ,C549_=_C1461 ,C549_=_C1482 ,C549_=_C1780 ,\nC549_=_C1951 ,C549_=_C2518 ,C549_=_C2535 ,C549_=_C2720 ,C549_=_C2777 ,C549_=_C3159 ,\nC549_=_C3404 ,C549_=_C3565 ,C549_=_C3680 ,C549_=_C3681 ,C549_=_C3682 ,C549_=_C3683 ,\nC549_=_C3685 ,C549_=_C3686 ,C549_=_C3687 ,C549_=_C3688 ,C552_=_C1001 ,C552_=_C1174 ,\nC552_=_C1201 ,C552_=_C1340 ,C552_=_C1782 ,C552_=_C2036 ,C552_=_C2237 ,C552_=_C2524 ,\nC552_=_C2544 ,C552_=_C2678 ,C552_=_C2780 ,C552_=_C2789 ,C552_=_C3097 ,C552_=_C3567 ,\nC552_=_C3808 ,C552_=_C3821 ,C552_=_C3858 ,C552_=_C4014 ,C552_=_C4031 ,C552_=_C4032 ,\nC552_=_C4033 ,C552_=_C4034 ,C631_=_C1207 ,C631_=_C1564 ,C631_=_C1810 ,C631_=_C1870 ,\nC631_=_C2218 ,C631_=_C2281 ,C631_=_C2529 ,C631_=_C2551 ,C631_=_C2682 ,C631_=_C2921 ,\nC631_=_C3103 ,C631_=_C3293 ,C631_=_C3387 ,C631_=_C3645 ,C631_=_C3793 ,C631_=_C3824 ,\nC631_=_C3861 ,C631_=_C3963 ,C631_=_C4001 ,C631_=_C4013 ,C631_=_C4019 ,C631_=_C4053 ,\nC631_=_C4101 ,C631_=_C4103 ,C631_=_C4105 ,C996_=_C1001 ,C996_=_C1045 ,C996_=_C1192 ,\nC996_=_C2052 ,C996_=_C2071 ,C996_=_C2172 ,C996_=_C2209 ,C996_=_C2267 ,C996_=_C2483 ,\nC996_=_C2514 ,C996_=_C2533 ,C996_=_C3235 ,C996_=_C3283 ,C996_=_C3307 ,C996_=_C3338 ,\nC996_=_C3438 ,C996_=_C3439 ,C996_=_C3440 ,C996_=_C3442 ,C996_=_C3443 ,C996_=_C3444 ,\nC996_=_C3445 ,C996_=_C3446 ,C996_=_C3448 ,C996_=_C3449 ,C996_=_C3450 ,C1001_=_C1174 ,\nC1001_=_C1201 ,C1001_=_C1340 ,C1001_=_C1782 ,C1001_=_C2036 ,C1001_=_C2237 ,C1001_=_C2524 ,\nC1001_=_C2544 ,C1001_=_C2678 ,C1001_=_C2780 ,C1001_=_C2789 ,C1001_=_C3097 ,C1001_=_C3567 ,\nC1001_=_C3808 ,C1001_=_C3821 ,C1001_=_C3858 ,C1001_=_C4014 ,C1001_=_C4031 ,C1001_=_C4032 ,\nC1001_=_C4033 ,C1001_=_C4034 ,C1045_=_C1192 ,C1045_=_C2052 ,C1045_=_C2071 ,C1045_=_C2172 ,\nC1045_=_C2209 ,C1045_=_C2267 ,C1045_=_C2483 ,C1045_=_C2514 ,C1045_=_C2533 ,C1045_=_C3235 ,\nC1045_=_C3283 ,C1045_=_C3307 ,C1045_=_C3338 ,C1045_=_C3438 ,C1045_=_C3439 ,C1045_=_C3440 ,\nC1045_=_C3442 ,C1045_=_C3443 ,C1045_=_C3444 ,C1045_=_C3445 ,C1045_=_C3446 ,C1045_=_C3448 ,\nC1045_=_C3449 ,C1045_=_C3450 ,C1174_=_C1201 ,C1174_=_C1340 ,C1174_=_C1782 ,C1174_=_C2036 ,\nC1174_=_C2237 ,C1174_=_C2524 ,C1174_=_C2544 ,C1174_=_C2678 ,C1174_=_C2780 ,C1174_=_C2789 ,\nC1174_=_C3097 ,C1174_=_C3567 ,C1174_=_C3808 ,C1174_=_C3821 ,C1174_=_C3858 ,C1174_=_C4014 ,\nC1174_=_C4031 ,C1174_=_C4032 ,C1174_=_C4033 ,C1174_=_C4034 ,C1192_=_C1195 ,C1192_=_C1201 ,\nC1192_=_C1207 ,C1192_=_C2052 ,C1192_=_C2071 ,C1192_=_C2172 ,C1192_=_C2209 ,C1192_=_C2267 ,\nC1192_=_C2483 ,C1192_=_C2514 ,C1192_=_C2533 ,C1192_=_C3235 ,C1192_=_C3283 ,C1192_=_C3307 ,\nC1192_=_C3338 ,C1192_=_C3438 ,C1192_=_C3439 ,C1192_=_C3440 ,C1192_=_C3442 ,C1192_=_C3443</w:t>
      </w:r>
    </w:p>
    <w:p>
      <w:pPr>
        <w:pStyle w:val="PreformattedText"/>
        <w:bidi w:val="0"/>
        <w:spacing w:before="0" w:after="0"/>
        <w:jc w:val="left"/>
        <w:rPr/>
      </w:pPr>
      <w:r>
        <w:rPr/>
        <w:t xml:space="preserve"> </w:t>
      </w:r>
      <w:r>
        <w:rPr/>
        <w:t>,\nC1192_=_C3444 ,C1192_=_C3445 ,C1192_=_C3446 ,C1192_=_C3448 ,C1192_=_C3449 ,C1192_=_C3450 ,\nC1195_=_C1201 ,C1195_=_C1207 ,C1195_=_C1337 ,C1195_=_C1387 ,C1195_=_C1461 ,C1195_=_C1482 ,\nC1195_=_C1780 ,C1195_=_C1951 ,C1195_=_C2518 ,C1195_=_C2535 ,C1195_=_C2720 ,C1195_=_C2777 ,\nC1195_=_C3159 ,C1195_=_C3404 ,C1195_=_C3565 ,C1195_=_C3680 ,C1195_=_C3681 ,C1195_=_C3682 ,\nC1195_=_C3683 ,C1195_=_C3685 ,C1195_=_C3686 ,C1195_=_C3687 ,C1195_=_C3688 ,C1201_=_C1207 ,\nC1201_=_C1340 ,C1201_=_C1782 ,C1201_=_C2036 ,C1201_=_C2237 ,C1201_=_C2524 ,C1201_=_C2544 ,\nC1201_=_C2678 ,C1201_=_C2780 ,C1201_=_C2789 ,C1201_=_C3097 ,C1201_=_C3567 ,C1201_=_C3808 ,\nC1201_=_C3821 ,C1201_=_C3858 ,C1201_=_C4014 ,C1201_=_C4031 ,C1201_=_C4032 ,C1201_=_C4033 ,\nC1201_=_C4034 ,C1207_=_C1564 ,C1207_=_C1810 ,C1207_=_C1870 ,C1207_=_C2218 ,C1207_=_C2281 ,\nC1207_=_C2529 ,C1207_=_C2551 ,C1207_=_C2682 ,C1207_=_C2921 ,C1207_=_C3103 ,C1207_=_C3293 ,\nC1207_=_C3387 ,C1207_=_C3645 ,C1207_=_C3793 ,C1207_=_C3824 ,C1207_=_C3861 ,C1207_=_C3963 ,\nC1207_=_C4001 ,C1207_=_C4013 ,C1207_=_C4019 ,C1207_=_C4053 ,C1207_=_C4101 ,C1207_=_C4103 ,\nC1207_=_C4105 ,C1337_=_C1340 ,C1337_=_C1387 ,C1337_=_C1461 ,C1337_=_C1482 ,C1337_=_C1780 ,\nC1337_=_C1951 ,C1337_=_C2518 ,C1337_=_C2535 ,C1337_=_C2720 ,C1337_=_C2777 ,C1337_=_C3159 ,\nC1337_=_C3404 ,C1337_=_C3565 ,C1337_=_C3680 ,C1337_=_C3681 ,C1337_=_C3682 ,C1337_=_C3683 ,\nC1337_=_C3685 ,C1337_=_C3686 ,C1337_=_C3687 ,C1337_=_C3688 ,C1340_=_C1782 ,C1340_=_C2036 ,\nC1340_=_C2237 ,C1340_=_C2524 ,C1340_=_C2544 ,C1340_=_C2678 ,C1340_=_C2780 ,C1340_=_C2789 ,\nC1340_=_C3097 ,C1340_=_C3567 ,C1340_=_C3808 ,C1340_=_C3821 ,C1340_=_C3858 ,C1340_=_C4014 ,\nC1340_=_C4031 ,C1340_=_C4032 ,C1340_=_C4033 ,C1340_=_C4034 ,C1387_=_C1461 ,C1387_=_C1482 ,\nC1387_=_C1780 ,C1387_=_C1951 ,C1387_=_C2518 ,C1387_=_C2535 ,C1387_=_C2720 ,C1387_=_C2777 ,\nC1387_=_C3159 ,C1387_=_C3404 ,C1387_=_C3565 ,C1387_=_C3680 ,C1387_=_C3681 ,C1387_=_C3682 ,\nC1387_=_C3683 ,C1387_=_C3685 ,C1387_=_C3686 ,C1387_=_C3687 ,C1387_=_C3688 ,C1461_=_C1482 ,\nC1461_=_C1780 ,C1461_=_C1951 ,C1461_=_C2518 ,C1461_=_C2535 ,C1461_=_C2720 ,C1461_=_C2777 ,\nC1461_=_C3159 ,C1461_=_C3404 ,C1461_=_C3565 ,C1461_=_C3680 ,C1461_=_C3681 ,C1461_=_C3682 ,\nC1461_=_C3683 ,C1461_=_C3685 ,C1461_=_C3686 ,C1461_=_C3687 ,C1461_=_C3688 ,C1482_=_C1780 ,\nC1482_=_C1951 ,C1482_=_C2518 ,C1482_=_C2535 ,C1482_=_C2720 ,C1482_=_C2777 ,C1482_=_C3159 ,\nC1482_=_C3404 ,C1482_=_C3565 ,C1482_=_C3680 ,C1482_=_C3681 ,C1482_=_C3682 ,C1482_=_C3683 ,\nC1482_=_C3685 ,C1482_=_C3686 ,C1482_=_C3687 ,C1482_=_C3688 ,C1564_=_C1810 ,C1564_=_C1870 ,\nC1564_=_C2218 ,C1564_=_C2281 ,C1564_=_C2529 ,C1564_=_C2551 ,C1564_=_C2682 ,C1564_=_C2921 ,\nC1564_=_C3103 ,C1564_=_C3293 ,C1564_=_C3387 ,C1564_=_C3645 ,C1564_=_C3793 ,C1564_=_C3824 ,\nC1564_=_C3861 ,C1564_=_C3963 ,C1564_=_C4001 ,C1564_=_C4013 ,C1564_=_C4019 ,C1564_=_C4053 ,\nC1564_=_C4101 ,C1564_=_C4103 ,C1564_=_C4105 ,C1780_=_C1782 ,C1780_=_C1951 ,C1780_=_C2518 ,\nC1780_=_C2535 ,C1780_=_C2720 ,C1780_=_C2777 ,C1780_=_C3159 ,C1780_=_C3404 ,C1780_=_C3565 ,\nC1780_=_C3680 ,C1780_=_C3681 ,C1780_=_C3682 ,C1780_=_C3683 ,C1780_=_C3685 ,C1780_=_C3686 ,\nC1780_=_C3687 ,C1780_=_C3688 ,C1782_=_C2036 ,C1782_=_C2237 ,C1782_=_C2524 ,C1782_=_C2544 ,\nC1782_=_C2678 ,C1782_=_C2780 ,C1782_=_C2789 ,C1782_=_C3097 ,C1782_=_C3567 ,C1782_=_C3808 ,\nC1782_=_C3821 ,C1782_=_C3858 ,C1782_=_C4014 ,C1782_=_C4031 ,C1782_=_C4032 ,C1782_=_C4033 ,\nC1782_=_C4034 ,C1810_=_C1870 ,C1810_=_C2218 ,C1810_=_C2281 ,C1810_=_C2529 ,C1810_=_C2551 ,\nC1810_=_C2682 ,C1810_=_C2921 ,C1810_=_C3103 ,C1810_=_C3293 ,C1810_=_C3387 ,C1810_=_C3645 ,\nC1810_=_C3793 ,C1810_=_C3824 ,C1810_=_C3861 ,C1810_=_C3963 ,C1810_=_C4001 ,C1810_=_C4013 ,\nC1810_=_C4019 ,C1810_=_C4053 ,C1810_=_C4101 ,C1810_=_C4103 ,C1810_=_C4105 ,C1870_=_C2218 ,\nC1870_=_C2281 ,C1870_=_C2529 ,C1870_=_C2551 ,C1870_=_C2682 ,C1870_=_C2921 ,C1870_=_C3103 ,\nC1870_=_C3293 ,C1870_=_C3387 ,C1870_=_C3645 ,C1870_=_C3793 ,C1870_=_C3824 ,C1870_=_C3861 ,\nC1870_=_C3963 ,C1870_=_C4001 ,C1870_=_C4013 ,C1870_=_C4019 ,C1870_=_C4053 ,C1870_=_C4101 ,\nC1870_=_C4103 ,C1870_=_C4105 ,C1951_=_C2518 ,C1951_=_C2535 ,C1951_=_C2720 ,C1951_=_C2777 ,\nC1951_=_C3159 ,C1951_=_C3404 ,C1951_=_C3565 ,C1951_=_C3680 ,C1951_=_C3681 ,C1951_=_C3682 ,\nC1951_=_C3683 ,C1951_=_C3685 ,C1951_=_C3686 ,C1951_=_C3687 ,C1951_=_C3688 ,C2036_=_C2237 ,\nC2036_=_C2524 ,C2036_=_C2544 ,C2036_=_C2678 ,C2036_=_C2780 ,C2036_=_C2789 ,C2036_=_C3097 ,\nC2036_=_C3567 ,C2036_=_C3808 ,C2036_=_C3821 ,C2036_=_C3858 ,C2036_=_C4014 ,C2036_=_C4031 ,\nC2036_=_C4032 ,C2036_=_C4033 ,C2036_=_C4034 ,C2052_=_C2071 ,C2052_=_C2172 ,C2052_=_C2209 ,\nC2052_=_C2267 ,C2052_=_C2483 ,C2052_=_C2514 ,C2052_=_C2533 ,C2052_=_C3235 ,C2052_=_C3283 ,\nC2052_=_C3307 ,C2052_=_C3338 ,C2052_=_C3438 ,C2052_=_C3439 ,C2052_=_C3440 ,C2052_=_C3442 ,\nC2052_=_C3443 ,C2052_=_C3444 ,C2052_=_C3445 ,C2052_=_C3446 ,C2052_=_C3448 ,C2052_=_C3449 ,\nC2052_=_C3450 ,C2071_=_C2172 ,C2071_=_C2209 ,C2071_=_C2267 ,C2071_=_C2483 ,C2071_=_C2514 ,\nC2071_=_C2533 ,C2071_=_C3235 ,C2071_=_C3283 ,C2071_=_C3307 ,C2071_=_C3338 ,C2071_=_C3438 ,\nC2071_=_C3439 ,C2071_=_C3440 ,C2071_=_C3442 ,C2071_=_C3443 ,C2071_=_C3444 ,C2071_=_C3445 ,\nC2071_=_C3446 ,C2071_=_C3448 ,C2071_=_C3449 ,C2071_=_C3450 ,C2172_=_C2209 ,C2172_=_C2267 ,\nC2172_=_C2483 ,C2172_=_C2514 ,C2172_=_C2533 ,C2172_=_C3235 ,C2172_=_C3283 ,C2172_=_C3307 ,\nC2172_=_C3338 ,C2172_=_C3438 ,C2172_=_C3439 ,C2172_=_C3440 ,C2172_=_C3442 ,C2172_=_C3443 ,\nC2172_=_C3444 ,C2172_=_C3445 ,C2172_=_C3446 ,C2172_=_C3448 ,C2172_=_C3449 ,C2172_=_C3450 ,\nC2209_=_C2218 ,C2209_=_C2267 ,C2209_=_C2483 ,C2209_=_C2514 ,C2209_=_C2533 ,C2209_=_C3235 ,\nC2209_=_C3283 ,C2209_=_C3307 ,C2209_=_C3338 ,C2209_=_C3438 ,C2209_=_C3439 ,C2209_=_C3440 ,\nC2209_=_C3442 ,C2209_=_C3443 ,C2209_=_C3444 ,C2209_=_C3445 ,C2209_=_C3446 ,C2209_=_C3448 ,\nC2209_=_C3449 ,C2209_=_C3450 ,C2218_=_C2281 ,C2218_=_C2529 ,C2218_=_C2551 ,C2218_=_C2682 ,\nC2218_=_C2921 ,C2218_=_C3103 ,C2218_=_C3293 ,C2218_=_C3387 ,C2218_=_C3645 ,C2218_=_C3793 ,\nC2218_=_C3824 ,C2218_=_C3861 ,C2218_=_C3963 ,C2218_=_C4001 ,C2218_=_C4013 ,C2218_=_C4019 ,\nC2218_=_C4053 ,C2218_=_C4101 ,C2218_=_C4103 ,C2218_=_C4105 ,C2237_=_C2524 ,C2237_=_C2544 ,\nC2237_=_C2678 ,C2237_=_C2780 ,C2237_=_C2789 ,C2237_=_C3097 ,C2237_=_C3567 ,C2237_=_C3808 ,\nC2237_=_C3821 ,C2237_=_C3858 ,C2237_=_C4014 ,C2237_=_C4031 ,C2237_=_C4032 ,C2237_=_C4033 ,\nC2237_=_C4034 ,C2267_=_C2281 ,C2267_=_C2483 ,C2267_=_C2514 ,C2267_=_C2533 ,C2267_=_C3235 ,\nC2267_=_C3283 ,C2267_=_C3307 ,C2267_=_C3338 ,C2267_=_C3438 ,C2267_=_C3439 ,C2267_=_C3440 ,\nC2267_=_C3442 ,C2267_=_C3443 ,C2267_=_C3444 ,C2267_=_C3445 ,C2267_=_C3446 ,C2267_=_C3448 ,\nC2267_=_C3449 ,C2267_=_C3450 ,C2281_=_C2529 ,C2281_=_C2551 ,C2281_=_C2682 ,C2281_=_C2921 ,\nC2281_=_C3103 ,C2281_=_C3293 ,C2281_=_C3387 ,C2281_=_C3645 ,C2281_=_C3793 ,C2281_=_C3824 ,\nC2281_=_C3861 ,C2281_=_C3963 ,C2281_=_C4001 ,C2281_=_C4013 ,C2281_=_C4019 ,C2281_=_C4053 ,\nC2281_=_C4101 ,C2281_=_C4103 ,C2281_=_C4105 ,C2483_=_C2514 ,C2483_=_C2533 ,C2483_=_C3235 ,\nC2483_=_C3283 ,C2483_=_C3307 ,C2483_=_C3338 ,C2483_=_C3438 ,C2483_=_C3439 ,C2483_=_C3440 ,\nC2483_=_C3442 ,C2483_=_C3443 ,C2483_=_C3444 ,C2483_=_C3445 ,C2483_=_C3446 ,C2483_=_C3448 ,\nC2483_=_C3449 ,C2483_=_C3450 ,C2514_=_C2518 ,C2514_=_C2524 ,C2514_=_C2529 ,C2514_=_C2533 ,\nC2514_=_C3235 ,C2514_=_C3283 ,C2514_=_C3307 ,C2514_=_C3338 ,C2514_=_C3438 ,C2514_=_C3439 ,\nC2514_=_C3440 ,C2514_=_C3442 ,C2514_=_C3443 ,C2514_=_C3444 ,C2514_=_C3445 ,C2514_=_C3446 ,\nC2514_=_C3448 ,C2514_=_C3449 ,C2514_=_C3450 ,C2518_=_C2524 ,C2518_=_C2529 ,C2518_=_C2535 ,\nC2518_=_C2720 ,C2518_=_C2777 ,C2518_=_C3159 ,C2518_=_C3404 ,C2518_=_C3565 ,C2518_=_C3680 ,\nC2518_=_C3681 ,C2518_=_C3682 ,C2518_=_C3683 ,C2518_=_C3685 ,C2518_=_C3686 ,C2518_=_C3687 ,\nC2518_=_C3688 ,C2524_=_C2529 ,C2524_=_C2544 ,C2524_=_C2678 ,C2524_=_C2780 ,C2524_=_C2789 ,\nC2524_=_C3097 ,C2524_=_C3567 ,C2524_=_C3808 ,C2524_=_C3821 ,C2524_=_C3858 ,C2524_=_C4014 ,\nC2524_=_C4031 ,C2524_=_C4032 ,C2524_=_C4033 ,C2524_=_C4034 ,C2529_=_C2551 ,C2529_=_C2682 ,\nC2529_=_C2921 ,C2529_=_C3103 ,C2529_=_C3293 ,C2529_=_C3387 ,C2529_=_C3645 ,C2529_=_C3793 ,\nC2529_=_C3824 ,C2529_=_C3861 ,C2529_=_C3963 ,C2529_=_C4001 ,C2529_=_C4013 ,C2529_=_C4019 ,\nC2529_=_C4053 ,C2529_=_C4101 ,C2529_=_C4103 ,C2529_=_C4105 ,C2533_=_C2535 ,C2533_=_C2544 ,\nC2533_=_C2551 ,C2533_=_C3235 ,C2533_=_C3283 ,C2533_=_C3307 ,C2533_=_C3338 ,C2533_=_C3438 ,\nC2533_=_C3439 ,C2533_=_C3440 ,C2533_=_C3442 ,C2533_=_C3443 ,C2533_=_C3444 ,C2533_=_C3445 ,\nC2533_=_C3446 ,C2533_=_C3448 ,C2533_=_C3449 ,C2533_=_C3450 ,C2535_=_C2544 ,C2535_=_C2551 ,\nC2535_=_C2720 ,C2535_=_C2777 ,C2535_=_C3159 ,C2535_=_C3404 ,C2535_=_C3565 ,C2535_=_C3680 ,\nC2535_=_C3681 ,C2535_=_C3682 ,C2535_=_C3683 ,C2535_=_C3685 ,C2535_=_C3686 ,C2535_=_C3687 ,\nC2535_=_C3688 ,C2544_=_C2551 ,C2544_=_C2678 ,C2544_=_C2780 ,C2544_=_C2789 ,C2544_=_C3097 ,\nC2544_=_C3567 ,C2544_=_C3808 ,C2544_=_C3821 ,C2544_=_C3858 ,C2544_=_C4014 ,C2544_=_C4031 ,\nC2544_=_C4032 ,C2544_=_C4033 ,C2544_=_C4034 ,C2551_=_C2682 ,C2551_=_C2921 ,C2551_=_C3103 ,\nC2551_=_C3293 ,C2551_=_C3387 ,C2551_=_C3645 ,C2551_=_C3793 ,C2551_=_C3824 ,C2551_=_C3861 ,\nC2551_=_C3963 ,C2551_=_C4001 ,C2551_=_C4013 ,C2551_=_C4019 ,C2551_=_C4053 ,C2551_=_C4101 ,\nC2551_=_C4103 ,C2551_=_C4105 ,C2678_=_C2682 ,C2678_=_C2780 ,C2678_=_C2789 ,C2678_=_C3097 ,\nC2678_=_C3567 ,C2678_=_C3808 ,C2678_=_C3821 ,C2678_=_C3858 ,C2678_=_C4014 ,C2678_=_C4031 ,\nC2678_=_C4032 ,C2678_=_C4033 ,C2678_=_C4034 ,C2682_=_C2921 ,C2682_=_C3103 ,C2682_=_C3293 ,\nC2682_=_C3387 ,C2682_=_C3645 ,C2682_=_C3793 ,C2682_=_C3824 ,C2682_=_C3861 ,C2682_=_C3963 ,\nC2682_=_C4001 ,C2682_=_C4013 ,C2682_=_C4019 ,C2682_=_C4053 ,C2682_=_C4101 ,C2682_=_C4103 ,\nC2682_=_C4105 ,C2720_=_C2777 ,C2720_=_C3159 ,C2720_=_C3404 ,C2720_=_C3565 ,C2720_=_C3680 ,\nC2720_=_C3681 ,C2720_=_C3682 ,C2720_=_C3683 ,C2720_=_C3685 ,C2720_=_C3686 ,C2720_=_C3687 ,\nC2720_=_C3688 ,C2777_=_C2780 ,C2777_=_C3159 ,C2777_=_C3404</w:t>
      </w:r>
    </w:p>
    <w:p>
      <w:pPr>
        <w:pStyle w:val="PreformattedText"/>
        <w:bidi w:val="0"/>
        <w:spacing w:before="0" w:after="0"/>
        <w:jc w:val="left"/>
        <w:rPr/>
      </w:pPr>
      <w:r>
        <w:rPr/>
        <w:t xml:space="preserve"> </w:t>
      </w:r>
      <w:r>
        <w:rPr/>
        <w:t>,C2777_=_C3565 ,C2777_=_C3680 ,\nC2777_=_C3681 ,C2777_=_C3682 ,C2777_=_C3683 ,C2777_=_C3685 ,C2777_=_C3686 ,C2777_=_C3687 ,\nC2777_=_C3688 ,C2780_=_C2789 ,C2780_=_C3097 ,C2780_=_C3567 ,C2780_=_C3808 ,C2780_=_C3821 ,\nC2780_=_C3858 ,C2780_=_C4014 ,C2780_=_C4031 ,C2780_=_C4032 ,C2780_=_C4033 ,C2780_=_C4034 ,\nC2789_=_C3097 ,C2789_=_C3567 ,C2789_=_C3808 ,C2789_=_C3821 ,C2789_=_C3858 ,C2789_=_C4014 ,\nC2789_=_C4031 ,C2789_=_C4032 ,C2789_=_C4033 ,C2789_=_C4034 ,C2921_=_C3103 ,C2921_=_C3293 ,\nC2921_=_C3387 ,C2921_=_C3645 ,C2921_=_C3793 ,C2921_=_C3824 ,C2921_=_C3861 ,C2921_=_C3963 ,\nC2921_=_C4001 ,C2921_=_C4013 ,C2921_=_C4019 ,C2921_=_C4053 ,C2921_=_C4101 ,C2921_=_C4103 ,\nC2921_=_C4105 ,C3097_=_C3103 ,C3097_=_C3567 ,C3097_=_C3808 ,C3097_=_C3821 ,C3097_=_C3858 ,\nC3097_=_C4014 ,C3097_=_C4031 ,C3097_=_C4032 ,C3097_=_C4033 ,C3097_=_C4034 ,C3103_=_C3293 ,\nC3103_=_C3387 ,C3103_=_C3645 ,C3103_=_C3793 ,C3103_=_C3824 ,C3103_=_C3861 ,C3103_=_C3963 ,\nC3103_=_C4001 ,C3103_=_C4013 ,C3103_=_C4019 ,C3103_=_C4053 ,C3103_=_C4101 ,C3103_=_C4103 ,\nC3103_=_C4105 ,C3159_=_C3404 ,C3159_=_C3565 ,C3159_=_C3680 ,C3159_=_C3681 ,C3159_=_C3682 ,\nC3159_=_C3683 ,C3159_=_C3685 ,C3159_=_C3686 ,C3159_=_C3687 ,C3159_=_C3688 ,C3235_=_C3283 ,\nC3235_=_C3307 ,C3235_=_C3338 ,C3235_=_C3438 ,C3235_=_C3439 ,C3235_=_C3440 ,C3235_=_C3442 ,\nC3235_=_C3443 ,C3235_=_C3444 ,C3235_=_C3445 ,C3235_=_C3446 ,C3235_=_C3448 ,C3235_=_C3449 ,\nC3235_=_C3450 ,C3283_=_C3293 ,C3283_=_C3307 ,C3283_=_C3338 ,C3283_=_C3438 ,C3283_=_C3439 ,\nC3283_=_C3440 ,C3283_=_C3442 ,C3283_=_C3443 ,C3283_=_C3444 ,C3283_=_C3445 ,C3283_=_C3446 ,\nC3283_=_C3448 ,C3283_=_C3449 ,C3283_=_C3450 ,C3293_=_C3387 ,C3293_=_C3645 ,C3293_=_C3793 ,\nC3293_=_C3824 ,C3293_=_C3861 ,C3293_=_C3963 ,C3293_=_C4001 ,C3293_=_C4013 ,C3293_=_C4019 ,\nC3293_=_C4053 ,C3293_=_C4101 ,C3293_=_C4103 ,C3293_=_C4105 ,C3307_=_C3338 ,C3307_=_C3438 ,\nC3307_=_C3439 ,C3307_=_C3440 ,C3307_=_C3442 ,C3307_=_C3443 ,C3307_=_C3444 ,C3307_=_C3445 ,\nC3307_=_C3446 ,C3307_=_C3448 ,C3307_=_C3449 ,C3307_=_C3450 ,C3338_=_C3438 ,C3338_=_C3439 ,\nC3338_=_C3440 ,C3338_=_C3442 ,C3338_=_C3443 ,C3338_=_C3444 ,C3338_=_C3445 ,C3338_=_C3446 ,\nC3338_=_C3448 ,C3338_=_C3449 ,C3338_=_C3450 ,C3387_=_C3645 ,C3387_=_C3793 ,C3387_=_C3824 ,\nC3387_=_C3861 ,C3387_=_C3963 ,C3387_=_C4001 ,C3387_=_C4013 ,C3387_=_C4019 ,C3387_=_C4053 ,\nC3387_=_C4101 ,C3387_=_C4103 ,C3387_=_C4105 ,C3404_=_C3565 ,C3404_=_C3680 ,C3404_=_C3681 ,\nC3404_=_C3682 ,C3404_=_C3683 ,C3404_=_C3685 ,C3404_=_C3686 ,C3404_=_C3687 ,C3404_=_C3688 ,\nC3438_=_C3439 ,C3438_=_C3440 ,C3438_=_C3442 ,C3438_=_C3443 ,C3438_=_C3444 ,C3438_=_C3445 ,\nC3438_=_C3446 ,C3438_=_C3448 ,C3438_=_C3449 ,C3438_=_C3450 ,C3439_=_C3440 ,C3439_=_C3442 ,\nC3439_=_C3443 ,C3439_=_C3444 ,C3439_=_C3445 ,C3439_=_C3446 ,C3439_=_C3448 ,C3439_=_C3449 ,\nC3439_=_C3450 ,C3439_=_C3565 ,C3439_=_C3567 ,C3440_=_C3442 ,C3440_=_C3443 ,C3440_=_C3444 ,\nC3440_=_C3445 ,C3440_=_C3446 ,C3440_=_C3448 ,C3440_=_C3449 ,C3440_=_C3450 ,C3442_=_C3443 ,\nC3442_=_C3444 ,C3442_=_C3445 ,C3442_=_C3446 ,C3442_=_C3448 ,C3442_=_C3449 ,C3442_=_C3450 ,\nC3442_=_C3680 ,C3442_=_C3821 ,C3442_=_C3824 ,C3443_=_C3444 ,C3443_=_C3445 ,C3443_=_C3446 ,\nC3443_=_C3448 ,C3443_=_C3449 ,C3443_=_C3450 ,C3443_=_C3681 ,C3443_=_C3858 ,C3443_=_C3861 ,\nC3444_=_C3445 ,C3444_=_C3446 ,C3444_=_C3448 ,C3444_=_C3449 ,C3444_=_C3450 ,C3445_=_C3446 ,\nC3445_=_C3448 ,C3445_=_C3449 ,C3445_=_C3450 ,C3445_=_C3682 ,C3445_=_C4014 ,C3445_=_C4019 ,\nC3446_=_C3448 ,C3446_=_C3449 ,C3446_=_C3450 ,C3448_=_C3449 ,C3448_=_C3450 ,C3449_=_C3450 ,\nC3450_=_C3688 ,C3450_=_C4034 ,C3450_=_C4105 ,C3565_=_C3567 ,C3565_=_C3680 ,C3565_=_C3681 ,\nC3565_=_C3682 ,C3565_=_C3683 ,C3565_=_C3685 ,C3565_=_C3686 ,C3565_=_C3687 ,C3565_=_C3688 ,\nC3567_=_C3808 ,C3567_=_C3821 ,C3567_=_C3858 ,C3567_=_C4014 ,C3567_=_C4031 ,C3567_=_C4032 ,\nC3567_=_C4033 ,C3567_=_C4034 ,C3645_=_C3793 ,C3645_=_C3824 ,C3645_=_C3861 ,C3645_=_C3963 ,\nC3645_=_C4001 ,C3645_=_C4013 ,C3645_=_C4019 ,C3645_=_C4053 ,C3645_=_C4101 ,C3645_=_C4103 ,\nC3645_=_C4105 ,C3680_=_C3681 ,C3680_=_C3682 ,C3680_=_C3683 ,C3680_=_C3685 ,C3680_=_C3686 ,\nC3680_=_C3687 ,C3680_=_C3688 ,C3680_=_C3821 ,C3680_=_C3824 ,C3681_=_C3682 ,C3681_=_C3683 ,\nC3681_=_C3685 ,C3681_=_C3686 ,C3681_=_C3687 ,C3681_=_C3688 ,C3681_=_C3858 ,C3681_=_C3861 ,\nC3682_=_C3683 ,C3682_=_C3685 ,C3682_=_C3686 ,C3682_=_C3687 ,C3682_=_C3688 ,C3682_=_C4014 ,\nC3682_=_C4019 ,C3683_=_C3685 ,C3683_=_C3686 ,C3683_=_C3687 ,C3683_=_C3688 ,C3685_=_C3686 ,\nC3685_=_C3687 ,C3685_=_C3688 ,C3685_=_C4033 ,C3686_=_C3687 ,C3686_=_C3688 ,C3687_=_C3688 ,\nC3688_=_C4034 ,C3688_=_C4105 ,C3793_=_C3824 ,C3793_=_C3861 ,C3793_=_C3963 ,C3793_=_C4001 ,\nC3793_=_C4013 ,C3793_=_C4019 ,C3793_=_C4053 ,C3793_=_C4101 ,C3793_=_C4103 ,C3793_=_C4105 ,\nC3808_=_C3821 ,C3808_=_C3858 ,C3808_=_C4014 ,C3808_=_C4031 ,C3808_=_C4032 ,C3808_=_C4033 ,\nC3808_=_C4034 ,C3821_=_C3824 ,C3821_=_C3858 ,C3821_=_C4014 ,C3821_=_C4031 ,C3821_=_C4032 ,\nC3821_=_C4033 ,C3821_=_C4034 ,C3824_=_C3861 ,C3824_=_C3963 ,C3824_=_C4001 ,C3824_=_C4013 ,\nC3824_=_C4019 ,C3824_=_C4053 ,C3824_=_C4101 ,C3824_=_C4103 ,C3824_=_C4105 ,C3858_=_C3861 ,\nC3858_=_C4014 ,C3858_=_C4031 ,C3858_=_C4032 ,C3858_=_C4033 ,C3858_=_C4034 ,C3861_=_C3963 ,\nC3861_=_C4001 ,C3861_=_C4013 ,C3861_=_C4019 ,C3861_=_C4053 ,C3861_=_C4101 ,C3861_=_C4103 ,\nC3861_=_C4105 ,C3963_=_C4001 ,C3963_=_C4013 ,C3963_=_C4019 ,C3963_=_C4053 ,C3963_=_C4101 ,\nC3963_=_C4103 ,C3963_=_C4105 ,C4001_=_C4013 ,C4001_=_C4019 ,C4001_=_C4053 ,C4001_=_C4101 ,\nC4001_=_C4103 ,C4001_=_C4105 ,C4013_=_C4019 ,C4013_=_C4053 ,C4013_=_C4101 ,C4013_=_C4103 ,\nC4013_=_C4105 ,C4014_=_C4019 ,C4014_=_C4031 ,C4014_=_C4032 ,C4014_=_C4033 ,C4014_=_C4034 ,\nC4019_=_C4053 ,C4019_=_C4101 ,C4019_=_C4103 ,C4019_=_C4105 ,C4031_=_C4032 ,C4031_=_C4033 ,\nC4031_=_C4034 ,C4032_=_C4033 ,C4032_=_C4034 ,C4032_=_C4053 ,C4033_=_C4034 ,C4034_=_C4105 ,\nC4053_=_C4101 ,C4053_=_C4103 ,C4053_=_C4105 ,C4101_=_C4103 ,C4101_=_C4105 ,C4103_=_C4105 ,"];202[shape=box, label="id:202 level: 6\n107: C376 C478 C481 C504 C508 \nC561 C1103 C1104 C1105 C1106 C1107 \nC1108 C1109 C1110 C1111 C1113 C1114 \nC1115 C1116 C1117 C1118 C1119 C1120 \nC1121 C1122 C1123 C1124 C1125 C1126 \nC1127 C1128 C1129 C1133 C1154 C1186 \nC1255 C1262 C1607 C1612 C1689 C1707 \nC1708 C1709 C1710 C1711 C1712 C1714 \nC1715 C1716 C1717 C1718 C1719 C1720 \nC1721 C1722 C1723 C1724 C1725 C1726 \nC1727 C1834 C1919 C2007 C2221 C2298 \nC2322 C2511 C2530 C2531 C2532 C2533 \nC2534 C2535 C2536 C2537 C2538 C2539 \nC2540 C2541 C2542 C2543 C2544 C2545 \nC2546 C2547 C2548 C2549 C2550 C2551 \nC2683 C2684 C2685 C2686 C2687 C2688 \nC2689 C2690 C2691 C2692 C2693 C2694 \nC2695 C2696 C2697 C2698 C2699 C2700 \n1470: C376_=_C1186( C376 C1186 ) C376_=_C1612( C376 C1612 ) C376_=_C1919( C376 C1919 ) C376_=_C2007( C376 C2007 ) C376_=_C2511( C376 C2511 ) \nC376_=_C2530( C376 C2530 ) C376_=_C2531( C376 C2531 ) C376_=_C2532( C376 C2532 ) C376_=_C2533( C376 C2533 ) C376_=_C2534( C376 C2534 ) C376_=_C2535( C376 C2535 ) \nC376_=_C2536( C376 C2536 ) C376_=_C2537( C376 C2537 ) C376_=_C2538( C376 C2538 ) C376_=_C2539( C376 C2539 ) C376_=_C2540( C376 C2540 ) C376_=_C2541( C376 C2541 ) \nC376_=_C2542( C376 C2542 ) C376_=_C2543( C376 C2543 ) C376_=_C2544( C376 C2544 ) C376_=_C2545( C376 C2545 ) C376_=_C2546( C376 C2546 ) C376_=_C2547( C376 C2547 ) \nC376_=_C2548( C376 C2548 ) C376_=_C2549( C376 C2549 ) C376_=_C2550( C376 C2550 ) C376_=_C2551( C376 C2551 ) C478_=_C481( C478 C481 ) C478_=_C508( C478 C508 ) \nC478_=_C1106( C478 C1106 ) C478_=_C1133( C478 C1133 ) C478_=_C1154( C478 C1154 ) C478_=_C1255( C478 C1255 ) C478_=_C1607( C478 C1607 ) C478_=_C1707( C478 C1707 ) \nC478_=_C1708( C478 C1708 ) C478_=_C1709( C478 C1709 ) C478_=_C1710( C478 C1710 ) C478_=_C1711( C478 C1711 ) C478_=_C1712( C478 C1712 ) C478_=_C1714( C478 C1714 ) \nC478_=_C1715( C478 C1715 ) C478_=_C1716( C478 C1716 ) C478_=_C1717( C478 C1717 ) C478_=_C1718( C478 C1718 ) C478_=_C1719( C478 C1719 ) C478_=_C1720( C478 C1720 ) \nC478_=_C1721( C478 C1721 ) C478_=_C1722( C478 C1722 ) C478_=_C1723( C478 C1723 ) C478_=_C1724( C478 C1724 ) C478_=_C1725( C478 C1725 ) C478_=_C1726( C478 C1726 ) \nC478_=_C1727( C478 C1727 ) C481_=_C561( C481 C561 ) C481_=_C1114( C481 C1114 ) C481_=_C1262( C481 C1262 ) C481_=_C1689( C481 C1689 ) C481_=_C1834( C481 C1834 ) \nC481_=_C2221( C481 C2221 ) C481_=_C2298( C481 C2298 ) C481_=_C2322( C481 C2322 ) C481_=_C2683( C481 C2683 ) C481_=_C2684( C481 C2684 ) C481_=_C2685( C481 C2685 ) \nC481_=_C2686( C481 C2686 ) C481_=_C2687( C481 C2687 ) C481_=_C2688( C481 C2688 ) C481_=_C2689( C481 C2689 ) C481_=_C2690( C481 C2690 ) C481_=_C2691( C481 C2691 ) \nC481_=_C2692( C481 C2692 ) C481_=_C2693( C481 C2693 ) C481_=_C2694( C481 C2694 ) C481_=_C2695( C481 C2695 ) C481_=_C2696( C481 C2696 ) C481_=_C2697( C481 C2697 ) \nC481_=_C2698( C481 C2698 ) C481_=_C2699( C481 C2699 ) C481_=_C2700( C481 C2700 ) C504_=_C508( C504 C508 ) C504_=_C1103( C504 C1103 ) C504_=_C1104( C504 C1104 ) \nC504_=_C1105( C504 C1105 ) C504_=_C1106( C504 C1106 ) C504_=_C1107( C504 C1107 ) C504_=_C1108( C504 C1108 ) C504_=_C1109( C504 C1109 ) C504_=_C1110( C504 C1110 ) \nC504_=_C1111( C504 C1111 ) C504_=_C1113( C504 C1113 ) C504_=_C1114( C504 C1114 ) C504_=_C1115( C504 C1115 ) C504_=_C1116( C504 C1116 ) C504_=_C1117( C504 C1117 ) \nC504_=_C1118( C504 C1118 ) C504_=_C1119( C504 C1119 ) C504_=_C1120( C504 C1120 ) C504_=_C1121( C504 C1121 ) C504_=_C1122( C504 C1122 ) C504_=_C1123( C504 C1123 ) \nC504_=_C1124( C504 C1124 ) C504_=_C1125( C504 C1125 ) C504_=_C1126( C504 C1126 ) C504_=_C1127( C504 C1127 ) C504_=_C1128( C504 C1128 ) C504_=_C1129( C504 C1129 ) \nC508_=_C1106( C508 C1106 ) C508_=_C1133( C508 C1133 ) C508_=_C1154( C508 C1154 ) C508_=_C1255( C508 C1255 ) C508_=_C1607( C508 C1607 ) C508_=_C1707( C508 C1707 ) \nC508_=_C1708( C508 C1708 ) C508_=_C1709( C508 C1709 ) C508_=_C1710( C508 C1710 ) C508_=_C1711( C508 C1711 ) C508_=_C1712( C508 C1712 ) C508_=_C1714( C508 C1714 ) \nC508_=_C1715(</w:t>
      </w:r>
    </w:p>
    <w:p>
      <w:pPr>
        <w:pStyle w:val="PreformattedText"/>
        <w:bidi w:val="0"/>
        <w:spacing w:before="0" w:after="0"/>
        <w:jc w:val="left"/>
        <w:rPr/>
      </w:pPr>
      <w:r>
        <w:rPr/>
        <w:t xml:space="preserve"> </w:t>
      </w:r>
      <w:r>
        <w:rPr/>
        <w:t>C508 C1715 ) C508_=_C1716( C508 C1716 ) C508_=_C1717( C508 C1717 ) C508_=_C1718( C508 C1718 ) C508_=_C1719( C508 C1719 ) C508_=_C1720( C508 C1720 ) \nC508_=_C1721( C508 C1721 ) C508_=_C1722( C508 C1722 ) C508_=_C1723( C508 C1723 ) C508_=_C1724( C508 C1724 ) C508_=_C1725( C508 C1725 ) C508_=_C1726( C508 C1726 ) \nC508_=_C1727( C508 C1727 ) C561_=_C1114( C561 C1114 ) C561_=_C1262( C561 C1262 ) C561_=_C1689( C561 C1689 ) C561_=_C1834( C561 C1834 ) C561_=_C2221( C561 C2221 ) \nC561_=_C2298( C561 C2298 ) C561_=_C2322( C561 C2322 ) C561_=_C2683( C561 C2683 ) C561_=_C2684( C561 C2684 ) C561_=_C2685( C561 C2685 ) C561_=_C2686( C561 C2686 ) \nC561_=_C2687( C561 C2687 ) C561_=_C2688( C561 C2688 ) C561_=_C2689( C561 C2689 ) C561_=_C2690( C561 C2690 ) C561_=_C2691( C561 C2691 ) C561_=_C2692( C561 C2692 ) \nC561_=_C2693( C561 C2693 ) C561_=_C2694( C561 C2694 ) C561_=_C2695( C561 C2695 ) C561_=_C2696( C561 C2696 ) C561_=_C2697( C561 C2697 ) C561_=_C2698( C561 C2698 ) \nC561_=_C2699( C561 C2699 ) C561_=_C2700( C561 C2700 ) C1103_=_C1104( C1103 C1104 ) C1103_=_C1105( C1103 C1105 ) C1103_=_C1106( C1103 C1106 ) C1103_=_C1107( C1103 C1107 ) \nC1103_=_C1108( C1103 C1108 ) C1103_=_C1109( C1103 C1109 ) C1103_=_C1110( C1103 C1110 ) C1103_=_C1111( C1103 C1111 ) C1103_=_C1113( C1103 C1113 ) C1103_=_C1114( C1103 C1114 ) \nC1103_=_C1115( C1103 C1115 ) C1103_=_C1116( C1103 C1116 ) C1103_=_C1117( C1103 C1117 ) C1103_=_C1118( C1103 C1118 ) C1103_=_C1119( C1103 C1119 ) C1103_=_C1120( C1103 C1120 ) \nC1103_=_C1121( C1103 C1121 ) C1103_=_C1122( C1103 C1122 ) C1103_=_C1123( C1103 C1123 ) C1103_=_C1124( C1103 C1124 ) C1103_=_C1125( C1103 C1125 ) C1103_=_C1126( C1103 C1126 ) \nC1103_=_C1127( C1103 C1127 ) C1103_=_C1128( C1103 C1128 ) C1103_=_C1129( C1103 C1129 ) C1103_=_C1133( C1103 C1133 ) C1104_=_C1105( C1104 C1105 ) C1104_=_C1106( C1104 C1106 ) \nC1104_=_C1107( C1104 C1107 ) C1104_=_C1108( C1104 C1108 ) C1104_=_C1109( C1104 C1109 ) C1104_=_C1110( C1104 C1110 ) C1104_=_C1111( C1104 C1111 ) C1104_=_C1113( C1104 C1113 ) \nC1104_=_C1114( C1104 C1114 ) C1104_=_C1115( C1104 C1115 ) C1104_=_C1116( C1104 C1116 ) C1104_=_C1117( C1104 C1117 ) C1104_=_C1118( C1104 C1118 ) C1104_=_C1119( C1104 C1119 ) \nC1104_=_C1120( C1104 C1120 ) C1104_=_C1121( C1104 C1121 ) C1104_=_C1122( C1104 C1122 ) C1104_=_C1123( C1104 C1123 ) C1104_=_C1124( C1104 C1124 ) C1104_=_C1125( C1104 C1125 ) \nC1104_=_C1126( C1104 C1126 ) C1104_=_C1127( C1104 C1127 ) C1104_=_C1128( C1104 C1128 ) C1104_=_C1129( C1104 C1129 ) C1104_=_C1607( C1104 C1607 ) C1104_=_C1612( C1104 C1612 ) \nC1105_=_C1106( C1105 C1106 ) C1105_=_C1107( C1105 C1107 ) C1105_=_C1108( C1105 C1108 ) C1105_=_C1109( C1105 C1109 ) C1105_=_C1110( C1105 C1110 ) C1105_=_C1111( C1105 C1111 ) \nC1105_=_C1113( C1105 C1113 ) C1105_=_C1114( C1105 C1114 ) C1105_=_C1115( C1105 C1115 ) C1105_=_C1116( C1105 C1116 ) C1105_=_C1117( C1105 C1117 ) C1105_=_C1118( C1105 C1118 ) \nC1105_=_C1119( C1105 C1119 ) C1105_=_C1120( C1105 C1120 ) C1105_=_C1121( C1105 C1121 ) C1105_=_C1122( C1105 C1122 ) C1105_=_C1123( C1105 C1123 ) C1105_=_C1124( C1105 C1124 ) \nC1105_=_C1125( C1105 C1125 ) C1105_=_C1126( C1105 C1126 ) C1105_=_C1127( C1105 C1127 ) C1105_=_C1128( C1105 C1128 ) C1105_=_C1129( C1105 C1129 ) C1105_=_C1689( C1105 C1689 ) \nC1106_=_C1107( C1106 C1107 ) C1106_=_C1108( C1106 C1108 ) C1106_=_C1109( C1106 C1109 ) C1106_=_C1110( C1106 C1110 ) C1106_=_C1111( C1106 C1111 ) C1106_=_C1113( C1106 C1113 ) \nC1106_=_C1114( C1106 C1114 ) C1106_=_C1115( C1106 C1115 ) C1106_=_C1116( C1106 C1116 ) C1106_=_C1117( C1106 C1117 ) C1106_=_C1118( C1106 C1118 ) C1106_=_C1119( C1106 C1119 ) \nC1106_=_C1120( C1106 C1120 ) C1106_=_C1121( C1106 C1121 ) C1106_=_C1122( C1106 C1122 ) C1106_=_C1123( C1106 C1123 ) C1106_=_C1124( C1106 C1124 ) C1106_=_C1125( C1106 C1125 ) \nC1106_=_C1126( C1106 C1126 ) C1106_=_C1127( C1106 C1127 ) C1106_=_C1128( C1106 C1128 ) C1106_=_C1129( C1106 C1129 ) C1106_=_C1133( C1106 C1133 ) C1106_=_C1154( C1106 C1154 ) \nC1106_=_C1255( C1106 C1255 ) C1106_=_C1607( C1106 C1607 ) C1106_=_C1707( C1106 C1707 ) C1106_=_C1708( C1106 C1708 ) C1106_=_C1709( C1106 C1709 ) C1106_=_C1710( C1106 C1710 ) \nC1106_=_C1711( C1106 C1711 ) C1106_=_C1712( C1106 C1712 ) C1106_=_C1714( C1106 C1714 ) C1106_=_C1715( C1106 C1715 ) C1106_=_C1716( C1106 C1716 ) C1106_=_C1717( C1106 C1717 ) \nC1106_=_C1718( C1106 C1718 ) C1106_=_C1719( C1106 C1719 ) C1106_=_C1720( C1106 C1720 ) C1106_=_C1721( C1106 C1721 ) C1106_=_C1722( C1106 C1722 ) C1106_=_C1723( C1106 C1723 ) \nC1106_=_C1724( C1106 C1724 ) C1106_=_C1725( C1106 C1725 ) C1106_=_C1726( C1106 C1726 ) C1106_=_C1727( C1106 C1727 ) C1107_=_C1108( C1107 C1108 ) C1107_=_C1109( C1107 C1109 ) \nC1107_=_C1110( C1107 C1110 ) C1107_=_C1111( C1107 C1111 ) C1107_=_C1113( C1107 C1113 ) C1107_=_C1114( C1107 C1114 ) C1107_=_C1115( C1107 C1115 ) C1107_=_C1116( C1107 C1116 ) \nC1107_=_C1117( C1107 C1117 ) C1107_=_C1118( C1107 C1118 ) C1107_=_C1119( C1107 C1119 ) C1107_=_C1120( C1107 C1120 ) C1107_=_C1121( C1107 C1121 ) C1107_=_C1122( C1107 C1122 ) \nC1107_=_C1123( C1107 C1123 ) C1107_=_C1124( C1107 C1124 ) C1107_=_C1125( C1107 C1125 ) C1107_=_C1126( C1107 C1126 ) C1107_=_C1127( C1107 C1127 ) C1107_=_C1128( C1107 C1128 ) \nC1107_=_C1129( C1107 C1129 ) C1107_=_C1707( C1107 C1707 ) C1108_=_C1109( C1108 C1109 ) C1108_=_C1110( C1108 C1110 ) C1108_=_C1111( C1108 C1111 ) C1108_=_C1113( C1108 C1113 ) \nC1108_=_C1114( C1108 C1114 ) C1108_=_C1115( C1108 C1115 ) C1108_=_C1116( C1108 C1116 ) C1108_=_C1117( C1108 C1117 ) C1108_=_C1118( C1108 C1118 ) C1108_=_C1119( C1108 C1119 ) \nC1108_=_C1120( C1108 C1120 ) C1108_=_C1121( C1108 C1121 ) C1108_=_C1122( C1108 C1122 ) C1108_=_C1123( C1108 C1123 ) C1108_=_C1124( C1108 C1124 ) C1108_=_C1125( C1108 C1125 ) \nC1108_=_C1126( C1108 C1126 ) C1108_=_C1127( C1108 C1127 ) C1108_=_C1128( C1108 C1128 ) C1108_=_C1129( C1108 C1129 ) C1108_=_C1709( C1108 C1709 ) C1109_=_C1110( C1109 C1110 ) \nC1109_=_C1111( C1109 C1111 ) C1109_=_C1113( C1109 C1113 ) C1109_=_C1114( C1109 C1114 ) C1109_=_C1115( C1109 C1115 ) C1109_=_C1116( C1109 C1116 ) C1109_=_C1117( C1109 C1117 ) \nC1109_=_C1118( C1109 C1118 ) C1109_=_C1119( C1109 C1119 ) C1109_=_C1120( C1109 C1120 ) C1109_=_C1121( C1109 C1121 ) C1109_=_C1122( C1109 C1122 ) C1109_=_C1123( C1109 C1123 ) \nC1109_=_C1124( C1109 C1124 ) C1109_=_C1125( C1109 C1125 ) C1109_=_C1126( C1109 C1126 ) C1109_=_C1127( C1109 C1127 ) C1109_=_C1128( C1109 C1128 ) C1109_=_C1129( C1109 C1129 ) \nC1109_=_C2007( C1109 C2007 ) C1110_=_C1111( C1110 C1111 ) C1110_=_C1113( C1110 C1113 ) C1110_=_C1114( C1110 C1114 ) C1110_=_C1115( C1110 C1115 ) C1110_=_C1116( C1110 C1116 ) \nC1110_=_C1117( C1110 C1117 ) C1110_=_C1118( C1110 C1118 ) C1110_=_C1119( C1110 C1119 ) C1110_=_C1120( C1110 C1120 ) C1110_=_C1121( C1110 C1121 ) C1110_=_C1122( C1110 C1122 ) \nC1110_=_C1123( C1110 C1123 ) C1110_=_C1124( C1110 C1124 ) C1110_=_C1125( C1110 C1125 ) C1110_=_C1126( C1110 C1126 ) C1110_=_C1127( C1110 C1127 ) C1110_=_C1128( C1110 C1128 ) \nC1110_=_C1129( C1110 C1129 ) C1110_=_C1710( C1110 C1710 ) C1111_=_C1113( C1111 C1113 ) C1111_=_C1114( C1111 C1114 ) C1111_=_C1115( C1111 C1115 ) C1111_=_C1116( C1111 C1116 ) \nC1111_=_C1117( C1111 C1117 ) C1111_=_C1118( C1111 C1118 ) C1111_=_C1119( C1111 C1119 ) C1111_=_C1120( C1111 C1120 ) C1111_=_C1121( C1111 C1121 ) C1111_=_C1122( C1111 C1122 ) \nC1111_=_C1123( C1111 C1123 ) C1111_=_C1124( C1111 C1124 ) C1111_=_C1125( C1111 C1125 ) C1111_=_C1126( C1111 C1126 ) C1111_=_C1127( C1111 C1127 ) C1111_=_C1128( C1111 C1128 ) \nC1111_=_C1129( C1111 C1129 ) C1111_=_C2221( C1111 C2221 ) C1113_=_C1114( C1113 C1114 ) C1113_=_C1115( C1113 C1115 ) C1113_=_C1116( C1113 C1116 ) C1113_=_C1117( C1113 C1117 ) \nC1113_=_C1118( C1113 C1118 ) C1113_=_C1119( C1113 C1119 ) C1113_=_C1120( C1113 C1120 ) C1113_=_C1121( C1113 C1121 ) C1113_=_C1122( C1113 C1122 ) C1113_=_C1123( C1113 C1123 ) \nC1113_=_C1124( C1113 C1124 ) C1113_=_C1125( C1113 C1125 ) C1113_=_C1126( C1113 C1126 ) C1113_=_C1127( C1113 C1127 ) C1113_=_C1128( C1113 C1128 ) C1113_=_C1129( C1113 C1129 ) \nC1113_=_C2530( C1113 C2530 ) C1114_=_C1115( C1114 C1115 ) C1114_=_C1116( C1114 C1116 ) C1114_=_C1117( C1114 C1117 ) C1114_=_C1118( C1114 C1118 ) C1114_=_C1119( C1114 C1119 ) \nC1114_=_C1120( C1114 C1120 ) C1114_=_C1121( C1114 C1121 ) C1114_=_C1122( C1114 C1122 ) C1114_=_C1123( C1114 C1123 ) C1114_=_C1124( C1114 C1124 ) C1114_=_C1125( C1114 C1125 ) \nC1114_=_C1126( C1114 C1126 ) C1114_=_C1127( C1114 C1127 ) C1114_=_C1128( C1114 C1128 ) C1114_=_C1129( C1114 C1129 ) C1114_=_C1262( C1114 C1262 ) C1114_=_C1689( C1114 C1689 ) \nC1114_=_C1834( C1114 C1834 ) C1114_=_C2221( C1114 C2221 ) C1114_=_C2298( C1114 C2298 ) C1114_=_C2322( C1114 C2322 ) C1114_=_C2683( C1114 C2683 ) C1114_=_C2684( C1114 C2684 ) \nC1114_=_C2685( C1114 C2685 ) C1114_=_C2686( C1114 C2686 ) C1114_=_C2687( C1114 C2687 ) C1114_=_C2688( C1114 C2688 ) C1114_=_C2689( C1114 C2689 ) C1114_=_C2690( C1114 C2690 ) \nC1114_=_C2691( C1114 C2691 ) C1114_=_C2692( C1114 C2692 ) C1114_=_C2693( C1114 C2693 ) C1114_=_C2694( C1114 C2694 ) C1114_=_C2695( C1114 C2695 ) C1114_=_C2696( C1114 C2696 ) \nC1114_=_C2697( C1114 C2697 ) C1114_=_C2698( C1114 C2698 ) C1114_=_C2699( C1114 C2699 ) C1114_=_C2700( C1114 C2700 ) C1115_=_C1116( C1115 C1116 ) C1115_=_C1117( C1115 C1117 ) \nC1115_=_C1118( C1115 C1118 ) C1115_=_C1119( C1115 C1119 ) C1115_=_C1120( C1115 C1120 ) C1115_=_C1121( C1115 C1121 ) C1115_=_C1122( C1115 C1122 ) C1115_=_C1123( C1115 C1123 ) \nC1115_=_C1124( C1115 C1124 ) C1115_=_C1125( C1115 C1125 ) C1115_=_C1126( C1115 C1126 ) C1115_=_C1127( C1115 C1127 ) C1115_=_C1128( C1115 C1128 ) C1115_=_C1129( C1115 C1129 ) \nC1115_=_C1716( C1115 C1716 ) C1116_=_C1117( C1116 C1117 ) C1116_=_C1118( C1116 C1118 ) C1116_=_C1119( C1116 C1119 ) C1116_=_C1120( C1116 C1120 ) C1116_=_C1121( C1116 C1121 ) \nC1116_=_C1122( C1116 C1122 ) C1116_=_C1123( C1116 C1123 ) C1116_=_C1124( C1116 C1124 ) C1116_=_C1125( C1116 C1125 ) C1116_=_C1126( C1116</w:t>
      </w:r>
    </w:p>
    <w:p>
      <w:pPr>
        <w:pStyle w:val="PreformattedText"/>
        <w:bidi w:val="0"/>
        <w:spacing w:before="0" w:after="0"/>
        <w:jc w:val="left"/>
        <w:rPr/>
      </w:pPr>
      <w:r>
        <w:rPr/>
        <w:t xml:space="preserve"> </w:t>
      </w:r>
      <w:r>
        <w:rPr/>
        <w:t>C1126 ) C1116_=_C1127( C1116 C1127 ) \nC1116_=_C1128( C1116 C1128 ) C1116_=_C1129( C1116 C1129 ) C1116_=_C2531( C1116 C2531 ) C1117_=_C1118( C1117 C1118 ) C1117_=_C1119( C1117 C1119 ) C1117_=_C1120( C1117 C1120 ) \nC1117_=_C1121( C1117 C1121 ) C1117_=_C1122( C1117 C1122 ) C1117_=_C1123( C1117 C1123 ) C1117_=_C1124( C1117 C1124 ) C1117_=_C1125( C1117 C1125 ) C1117_=_C1126( C1117 C1126 ) \nC1117_=_C1127( C1117 C1127 ) C1117_=_C1128( C1117 C1128 ) C1117_=_C1129( C1117 C1129 ) C1117_=_C2537( C1117 C2537 ) C1118_=_C1119( C1118 C1119 ) C1118_=_C1120( C1118 C1120 ) \nC1118_=_C1121( C1118 C1121 ) C1118_=_C1122( C1118 C1122 ) C1118_=_C1123( C1118 C1123 ) C1118_=_C1124( C1118 C1124 ) C1118_=_C1125( C1118 C1125 ) C1118_=_C1126( C1118 C1126 ) \nC1118_=_C1127( C1118 C1127 ) C1118_=_C1128( C1118 C1128 ) C1118_=_C1129( C1118 C1129 ) C1118_=_C2690( C1118 C2690 ) C1119_=_C1120( C1119 C1120 ) C1119_=_C1121( C1119 C1121 ) \nC1119_=_C1122( C1119 C1122 ) C1119_=_C1123( C1119 C1123 ) C1119_=_C1124( C1119 C1124 ) C1119_=_C1125( C1119 C1125 ) C1119_=_C1126( C1119 C1126 ) C1119_=_C1127( C1119 C1127 ) \nC1119_=_C1128( C1119 C1128 ) C1119_=_C1129( C1119 C1129 ) C1119_=_C2692( C1119 C2692 ) C1120_=_C1121( C1120 C1121 ) C1120_=_C1122( C1120 C1122 ) C1120_=_C1123( C1120 C1123 ) \nC1120_=_C1124( C1120 C1124 ) C1120_=_C1125( C1120 C1125 ) C1120_=_C1126( C1120 C1126 ) C1120_=_C1127( C1120 C1127 ) C1120_=_C1128( C1120 C1128 ) C1120_=_C1129( C1120 C1129 ) \nC1120_=_C2693( C1120 C2693 ) C1121_=_C1122( C1121 C1122 ) C1121_=_C1123( C1121 C1123 ) C1121_=_C1124( C1121 C1124 ) C1121_=_C1125( C1121 C1125 ) C1121_=_C1126( C1121 C1126 ) \nC1121_=_C1127( C1121 C1127 ) C1121_=_C1128( C1121 C1128 ) C1121_=_C1129( C1121 C1129 ) C1121_=_C2694( C1121 C2694 ) C1122_=_C1123( C1122 C1123 ) C1122_=_C1124( C1122 C1124 ) \nC1122_=_C1125( C1122 C1125 ) C1122_=_C1126( C1122 C1126 ) C1122_=_C1127( C1122 C1127 ) C1122_=_C1128( C1122 C1128 ) C1122_=_C1129( C1122 C1129 ) C1122_=_C2695( C1122 C2695 ) \nC1123_=_C1124( C1123 C1124 ) C1123_=_C1125( C1123 C1125 ) C1123_=_C1126( C1123 C1126 ) C1123_=_C1127( C1123 C1127 ) C1123_=_C1128( C1123 C1128 ) C1123_=_C1129( C1123 C1129 ) \nC1123_=_C2698( C1123 C2698 ) C1124_=_C1125( C1124 C1125 ) C1124_=_C1126( C1124 C1126 ) C1124_=_C1127( C1124 C1127 ) C1124_=_C1128( C1124 C1128 ) C1124_=_C1129( C1124 C1129 ) \nC1124_=_C2546( C1124 C2546 ) C1125_=_C1126( C1125 C1126 ) C1125_=_C1127( C1125 C1127 ) C1125_=_C1128( C1125 C1128 ) C1125_=_C1129( C1125 C1129 ) C1125_=_C2547( C1125 C2547 ) \nC1126_=_C1127( C1126 C1127 ) C1126_=_C1128( C1126 C1128 ) C1126_=_C1129( C1126 C1129 ) C1126_=_C1726( C1126 C1726 ) C1127_=_C1128( C1127 C1128 ) C1127_=_C1129( C1127 C1129 ) \nC1127_=_C1727( C1127 C1727 ) C1128_=_C1129( C1128 C1129 ) C1128_=_C2549( C1128 C2549 ) C1129_=_C2550( C1129 C2550 ) C1129_=_C2700( C1129 C2700 ) C1133_=_C1154( C1133 C1154 ) \nC1133_=_C1255( C1133 C1255 ) C1133_=_C1607( C1133 C1607 ) C1133_=_C1707( C1133 C1707 ) C1133_=_C1708( C1133 C1708 ) C1133_=_C1709( C1133 C1709 ) C1133_=_C1710( C1133 C1710 ) \nC1133_=_C1711( C1133 C1711 ) C1133_=_C1712( C1133 C1712 ) C1133_=_C1714( C1133 C1714 ) C1133_=_C1715( C1133 C1715 ) C1133_=_C1716( C1133 C1716 ) C1133_=_C1717( C1133 C1717 ) \nC1133_=_C1718( C1133 C1718 ) C1133_=_C1719( C1133 C1719 ) C1133_=_C1720( C1133 C1720 ) C1133_=_C1721( C1133 C1721 ) C1133_=_C1722( C1133 C1722 ) C1133_=_C1723( C1133 C1723 ) \nC1133_=_C1724( C1133 C1724 ) C1133_=_C1725( C1133 C1725 ) C1133_=_C1726( C1133 C1726 ) C1133_=_C1727( C1133 C1727 ) C1154_=_C1255( C1154 C1255 ) C1154_=_C1607( C1154 C1607 ) \nC1154_=_C1707( C1154 C1707 ) C1154_=_C1708( C1154 C1708 ) C1154_=_C1709( C1154 C1709 ) C1154_=_C1710( C1154 C1710 ) C1154_=_C1711( C1154 C1711 ) C1154_=_C1712( C1154 C1712 ) \nC1154_=_C1714( C1154 C1714 ) C1154_=_C1715( C1154 C1715 ) C1154_=_C1716( C1154 C1716 ) C1154_=_C1717( C1154 C1717 ) C1154_=_C1718( C1154 C1718 ) C1154_=_C1719( C1154 C1719 ) \nC1154_=_C1720( C1154 C1720 ) C1154_=_C1721( C1154 C1721 ) C1154_=_C1722( C1154 C1722 ) C1154_=_C1723( C1154 C1723 ) C1154_=_C1724( C1154 C1724 ) C1154_=_C1725( C1154 C1725 ) \nC1154_=_C1726( C1154 C1726 ) C1154_=_C1727( C1154 C1727 ) C1186_=_C1612( C1186 C1612 ) C1186_=_C1919( C1186 C1919 ) C1186_=_C2007( C1186 C2007 ) C1186_=_C2511( C1186 C2511 ) \nC1186_=_C2530( C1186 C2530 ) C1186_=_C2531( C1186 C2531 ) C1186_=_C2532( C1186 C2532 ) C1186_=_C2533( C1186 C2533 ) C1186_=_C2534( C1186 C2534 ) C1186_=_C2535( C1186 C2535 ) \nC1186_=_C2536( C1186 C2536 ) C1186_=_C2537( C1186 C2537 ) C1186_=_C2538( C1186 C2538 ) C1186_=_C2539( C1186 C2539 ) C1186_=_C2540( C1186 C2540 ) C1186_=_C2541( C1186 C2541 ) \nC1186_=_C2542( C1186 C2542 ) C1186_=_C2543( C1186 C2543 ) C1186_=_C2544( C1186 C2544 ) C1186_=_C2545( C1186 C2545 ) C1186_=_C2546( C1186 C2546 ) C1186_=_C2547( C1186 C2547 ) \nC1186_=_C2548( C1186 C2548 ) C1186_=_C2549( C1186 C2549 ) C1186_=_C2550( C1186 C2550 ) C1186_=_C2551( C1186 C2551 ) C1255_=_C1262( C1255 C1262 ) C1255_=_C1607( C1255 C1607 ) \nC1255_=_C1707( C1255 C1707 ) C1255_=_C1708( C1255 C1708 ) C1255_=_C1709( C1255 C1709 ) C1255_=_C1710( C1255 C1710 ) C1255_=_C1711( C1255 C1711 ) C1255_=_C1712( C1255 C1712 ) \nC1255_=_C1714( C1255 C1714 ) C1255_=_C1715( C1255 C1715 ) C1255_=_C1716( C1255 C1716 ) C1255_=_C1717( C1255 C1717 ) C1255_=_C1718( C1255 C1718 ) C1255_=_C1719( C1255 C1719 ) \nC1255_=_C1720( C1255 C1720 ) C1255_=_C1721( C1255 C1721 ) C1255_=_C1722( C1255 C1722 ) C1255_=_C1723( C1255 C1723 ) C1255_=_C1724( C1255 C1724 ) C1255_=_C1725( C1255 C1725 ) \nC1255_=_C1726( C1255 C1726 ) C1255_=_C1727( C1255 C1727 ) C1262_=_C1689( C1262 C1689 ) C1262_=_C1834( C1262 C1834 ) C1262_=_C2221( C1262 C2221 ) C1262_=_C2298( C1262 C2298 ) \nC1262_=_C2322( C1262 C2322 ) C1262_=_C2683( C1262 C2683 ) C1262_=_C2684( C1262 C2684 ) C1262_=_C2685( C1262 C2685 ) C1262_=_C2686( C1262 C2686 ) C1262_=_C2687( C1262 C2687 ) \nC1262_=_C2688( C1262 C2688 ) C1262_=_C2689( C1262 C2689 ) C1262_=_C2690( C1262 C2690 ) C1262_=_C2691( C1262 C2691 ) C1262_=_C2692( C1262 C2692 ) C1262_=_C2693( C1262 C2693 ) \nC1262_=_C2694( C1262 C2694 ) C1262_=_C2695( C1262 C2695 ) C1262_=_C2696( C1262 C2696 ) C1262_=_C2697( C1262 C2697 ) C1262_=_C2698( C1262 C2698 ) C1262_=_C2699( C1262 C2699 ) \nC1262_=_C2700( C1262 C2700 ) C1607_=_C1612( C1607 C1612 ) C1607_=_C1707( C1607 C1707 ) C1607_=_C1708( C1607 C1708 ) C1607_=_C1709( C1607 C1709 ) C1607_=_C1710( C1607 C1710 ) \nC1607_=_C1711( C1607 C1711 ) C1607_=_C1712( C1607 C1712 ) C1607_=_C1714( C1607 C1714 ) C1607_=_C1715( C1607 C1715 ) C1607_=_C1716( C1607 C1716 ) C1607_=_C1717( C1607 C1717 ) \nC1607_=_C1718( C1607 C1718 ) C1607_=_C1719( C1607 C1719 ) C1607_=_C1720( C1607 C1720 ) C1607_=_C1721( C1607 C1721 ) C1607_=_C1722( C1607 C1722 ) C1607_=_C1723( C1607 C1723 ) \nC1607_=_C1724( C1607 C1724 ) C1607_=_C1725( C1607 C1725 ) C1607_=_C1726( C1607 C1726 ) C1607_=_C1727( C1607 C1727 ) C1612_=_C1919( C1612 C1919 ) C1612_=_C2007( C1612 C2007 ) \nC1612_=_C2511( C1612 C2511 ) C1612_=_C2530( C1612 C2530 ) C1612_=_C2531( C1612 C2531 ) C1612_=_C2532( C1612 C2532 ) C1612_=_C2533( C1612 C2533 ) C1612_=_C2534( C1612 C2534 ) \nC1612_=_C2535( C1612 C2535 ) C1612_=_C2536( C1612 C2536 ) C1612_=_C2537( C1612 C2537 ) C1612_=_C2538( C1612 C2538 ) C1612_=_C2539( C1612 C2539 ) C1612_=_C2540( C1612 C2540 ) \nC1612_=_C2541( C1612 C2541 ) C1612_=_C2542( C1612 C2542 ) C1612_=_C2543( C1612 C2543 ) C1612_=_C2544( C1612 C2544 ) C1612_=_C2545( C1612 C2545 ) C1612_=_C2546( C1612 C2546 ) \nC1612_=_C2547( C1612 C2547 ) C1612_=_C2548( C1612 C2548 ) C1612_=_C2549( C1612 C2549 ) C1612_=_C2550( C1612 C2550 ) C1612_=_C2551( C1612 C2551 ) C1689_=_C1834( C1689 C1834 ) \nC1689_=_C2221( C1689 C2221 ) C1689_=_C2298( C1689 C2298 ) C1689_=_C2322( C1689 C2322 ) C1689_=_C2683( C1689 C2683 ) C1689_=_C2684( C1689 C2684 ) C1689_=_C2685( C1689 C2685 ) \nC1689_=_C2686( C1689 C2686 ) C1689_=_C2687( C1689 C2687 ) C1689_=_C2688( C1689 C2688 ) C1689_=_C2689( C1689 C2689 ) C1689_=_C2690( C1689 C2690 ) C1689_=_C2691( C1689 C2691 ) \nC1689_=_C2692( C1689 C2692 ) C1689_=_C2693( C1689 C2693 ) C1689_=_C2694( C1689 C2694 ) C1689_=_C2695( C1689 C2695 ) C1689_=_C2696( C1689 C2696 ) C1689_=_C2697( C1689 C2697 ) \nC1689_=_C2698( C1689 C2698 ) C1689_=_C2699( C1689 C2699 ) C1689_=_C2700( C1689 C2700 ) C1707_=_C1708( C1707 C1708 ) C1707_=_C1709( C1707 C1709 ) C1707_=_C1710( C1707 C1710 ) \nC1707_=_C1711( C1707 C1711 ) C1707_=_C1712( C1707 C1712 ) C1707_=_C1714( C1707 C1714 ) C1707_=_C1715( C1707 C1715 ) C1707_=_C1716( C1707 C1716 ) C1707_=_C1717( C1707 C1717 ) \nC1707_=_C1718( C1707 C1718 ) C1707_=_C1719( C1707 C1719 ) C1707_=_C1720( C1707 C1720 ) C1707_=_C1721( C1707 C1721 ) C1707_=_C1722( C1707 C1722 ) C1707_=_C1723( C1707 C1723 ) \nC1707_=_C1724( C1707 C1724 ) C1707_=_C1725( C1707 C1725 ) C1707_=_C1726( C1707 C1726 ) C1707_=_C1727( C1707 C1727 ) C1708_=_C1709( C1708 C1709 ) C1708_=_C1710( C1708 C1710 ) \nC1708_=_C1711( C1708 C1711 ) C1708_=_C1712( C1708 C1712 ) C1708_=_C1714( C1708 C1714 ) C1708_=_C1715( C1708 C1715 ) C1708_=_C1716( C1708 C1716 ) C1708_=_C1717( C1708 C1717 ) \nC1708_=_C1718( C1708 C1718 ) C1708_=_C1719( C1708 C1719 ) C1708_=_C1720( C1708 C1720 ) C1708_=_C1721( C1708 C1721 ) C1708_=_C1722( C1708 C1722 ) C1708_=_C1723( C1708 C1723 ) \nC1708_=_C1724( C1708 C1724 ) C1708_=_C1725( C1708 C1725 ) C1708_=_C1726( C1708 C1726 ) C1708_=_C1727( C1708 C1727 ) C1708_=_C1919( C1708 C1919 ) C1709_=_C1710( C1709 C1710 ) \nC1709_=_C1711( C1709 C1711 ) C1709_=_C1712( C1709 C1712 ) C1709_=_C1714( C1709 C1714 ) C1709_=_C1715( C1709 C1715 ) C1709_=_C1716( C1709 C1716 ) C1709_=_C1717( C1709 C1717 ) \nC1709_=_C1718( C1709 C1718 ) C1709_=_C1719( C1709 C1719 ) C1709_=_C1720( C1709 C1720 ) C1709_=_C1721( C1709 C1721 ) C1709_=_C1722( C1709 C1722 ) C1709_=_C1723( C1709 C1723 ) \nC1709_=_C1724( C1709 C1724 ) C1709_=_C1725( C1709 C1725 ) C1709_=_C1726( C1709 C1726 ) C1709_=_C1727( C1709 C1727 ) C1710_=_C1711( C1710 C1711 ) C1710_=_C1712( C1710 C1712 ) \nC1710_=_C1714(</w:t>
      </w:r>
    </w:p>
    <w:p>
      <w:pPr>
        <w:pStyle w:val="PreformattedText"/>
        <w:bidi w:val="0"/>
        <w:spacing w:before="0" w:after="0"/>
        <w:jc w:val="left"/>
        <w:rPr/>
      </w:pPr>
      <w:r>
        <w:rPr/>
        <w:t xml:space="preserve"> </w:t>
      </w:r>
      <w:r>
        <w:rPr/>
        <w:t>C1710 C1714 ) C1710_=_C1715( C1710 C1715 ) C1710_=_C1716( C1710 C1716 ) C1710_=_C1717( C1710 C1717 ) C1710_=_C1718( C1710 C1718 ) C1710_=_C1719( C1710 C1719 ) \nC1710_=_C1720( C1710 C1720 ) C1710_=_C1721( C1710 C1721 ) C1710_=_C1722( C1710 C1722 ) C1710_=_C1723( C1710 C1723 ) C1710_=_C1724( C1710 C1724 ) C1710_=_C1725( C1710 C1725 ) \nC1710_=_C1726( C1710 C1726 ) C1710_=_C1727( C1710 C1727 ) C1711_=_C1712( C1711 C1712 ) C1711_=_C1714( C1711 C1714 ) C1711_=_C1715( C1711 C1715 ) C1711_=_C1716( C1711 C1716 ) \nC1711_=_C1717( C1711 C1717 ) C1711_=_C1718( C1711 C1718 ) C1711_=_C1719( C1711 C1719 ) C1711_=_C1720( C1711 C1720 ) C1711_=_C1721( C1711 C1721 ) C1711_=_C1722( C1711 C1722 ) \nC1711_=_C1723( C1711 C1723 ) C1711_=_C1724( C1711 C1724 ) C1711_=_C1725( C1711 C1725 ) C1711_=_C1726( C1711 C1726 ) C1711_=_C1727( C1711 C1727 ) C1711_=_C2322( C1711 C2322 ) \nC1712_=_C1714( C1712 C1714 ) C1712_=_C1715( C1712 C1715 ) C1712_=_C1716( C1712 C1716 ) C1712_=_C1717( C1712 C1717 ) C1712_=_C1718( C1712 C1718 ) C1712_=_C1719( C1712 C1719 ) \nC1712_=_C1720( C1712 C1720 ) C1712_=_C1721( C1712 C1721 ) C1712_=_C1722( C1712 C1722 ) C1712_=_C1723( C1712 C1723 ) C1712_=_C1724( C1712 C1724 ) C1712_=_C1725( C1712 C1725 ) \nC1712_=_C1726( C1712 C1726 ) C1712_=_C1727( C1712 C1727 ) C1714_=_C1715( C1714 C1715 ) C1714_=_C1716( C1714 C1716 ) C1714_=_C1717( C1714 C1717 ) C1714_=_C1718( C1714 C1718 ) \nC1714_=_C1719( C1714 C1719 ) C1714_=_C1720( C1714 C1720 ) C1714_=_C1721( C1714 C1721 ) C1714_=_C1722( C1714 C1722 ) C1714_=_C1723( C1714 C1723 ) C1714_=_C1724( C1714 C1724 ) \nC1714_=_C1725( C1714 C1725 ) C1714_=_C1726( C1714 C1726 ) C1714_=_C1727( C1714 C1727 ) C1715_=_C1716( C1715 C1716 ) C1715_=_C1717( C1715 C1717 ) C1715_=_C1718( C1715 C1718 ) \nC1715_=_C1719( C1715 C1719 ) C1715_=_C1720( C1715 C1720 ) C1715_=_C1721( C1715 C1721 ) C1715_=_C1722( C1715 C1722 ) C1715_=_C1723( C1715 C1723 ) C1715_=_C1724( C1715 C1724 ) \nC1715_=_C1725( C1715 C1725 ) C1715_=_C1726( C1715 C1726 ) C1715_=_C1727( C1715 C1727 ) C1715_=_C2684( C1715 C2684 ) C1716_=_C1717( C1716 C1717 ) C1716_=_C1718( C1716 C1718 ) \nC1716_=_C1719( C1716 C1719 ) C1716_=_C1720( C1716 C1720 ) C1716_=_C1721( C1716 C1721 ) C1716_=_C1722( C1716 C1722 ) C1716_=_C1723( C1716 C1723 ) C1716_=_C1724( C1716 C1724 ) \nC1716_=_C1725( C1716 C1725 ) C1716_=_C1726( C1716 C1726 ) C1716_=_C1727( C1716 C1727 ) C1717_=_C1718( C1717 C1718 ) C1717_=_C1719( C1717 C1719 ) C1717_=_C1720( C1717 C1720 ) \nC1717_=_C1721( C1717 C1721 ) C1717_=_C1722( C1717 C1722 ) C1717_=_C1723( C1717 C1723 ) C1717_=_C1724( C1717 C1724 ) C1717_=_C1725( C1717 C1725 ) C1717_=_C1726( C1717 C1726 ) \nC1717_=_C1727( C1717 C1727 ) C1718_=_C1719( C1718 C1719 ) C1718_=_C1720( C1718 C1720 ) C1718_=_C1721( C1718 C1721 ) C1718_=_C1722( C1718 C1722 ) C1718_=_C1723( C1718 C1723 ) \nC1718_=_C1724( C1718 C1724 ) C1718_=_C1725( C1718 C1725 ) C1718_=_C1726( C1718 C1726 ) C1718_=_C1727( C1718 C1727 ) C1719_=_C1720( C1719 C1720 ) C1719_=_C1721( C1719 C1721 ) \nC1719_=_C1722( C1719 C1722 ) C1719_=_C1723( C1719 C1723 ) C1719_=_C1724( C1719 C1724 ) C1719_=_C1725( C1719 C1725 ) C1719_=_C1726( C1719 C1726 ) C1719_=_C1727( C1719 C1727 ) \nC1719_=_C2686( C1719 C2686 ) C1720_=_C1721( C1720 C1721 ) C1720_=_C1722( C1720 C1722 ) C1720_=_C1723( C1720 C1723 ) C1720_=_C1724( C1720 C1724 ) C1720_=_C1725( C1720 C1725 ) \nC1720_=_C1726( C1720 C1726 ) C1720_=_C1727( C1720 C1727 ) C1721_=_C1722( C1721 C1722 ) C1721_=_C1723( C1721 C1723 ) C1721_=_C1724( C1721 C1724 ) C1721_=_C1725( C1721 C1725 ) \nC1721_=_C1726( C1721 C1726 ) C1721_=_C1727( C1721 C1727 ) C1722_=_C1723( C1722 C1723 ) C1722_=_C1724( C1722 C1724 ) C1722_=_C1725( C1722 C1725 ) C1722_=_C1726( C1722 C1726 ) \nC1722_=_C1727( C1722 C1727 ) C1722_=_C2689( C1722 C2689 ) C1723_=_C1724( C1723 C1724 ) C1723_=_C1725( C1723 C1725 ) C1723_=_C1726( C1723 C1726 ) C1723_=_C1727( C1723 C1727 ) \nC1724_=_C1725( C1724 C1725 ) C1724_=_C1726( C1724 C1726 ) C1724_=_C1727( C1724 C1727 ) C1724_=_C2697( C1724 C2697 ) C1725_=_C1726( C1725 C1726 ) C1725_=_C1727( C1725 C1727 ) \nC1725_=_C2699( C1725 C2699 ) C1726_=_C1727( C1726 C1727 ) C1834_=_C2221( C1834 C2221 ) C1834_=_C2298( C1834 C2298 ) C1834_=_C2322( C1834 C2322 ) C1834_=_C2683( C1834 C2683 ) \nC1834_=_C2684( C1834 C2684 ) C1834_=_C2685( C1834 C2685 ) C1834_=_C2686( C1834 C2686 ) C1834_=_C2687( C1834 C2687 ) C1834_=_C2688( C1834 C2688 ) C1834_=_C2689( C1834 C2689 ) \nC1834_=_C2690( C1834 C2690 ) C1834_=_C2691( C1834 C2691 ) C1834_=_C2692( C1834 C2692 ) C1834_=_C2693( C1834 C2693 ) C1834_=_C2694( C1834 C2694 ) C1834_=_C2695( C1834 C2695 ) \nC1834_=_C2696( C1834 C2696 ) C1834_=_C2697( C1834 C2697 ) C1834_=_C2698( C1834 C2698 ) C1834_=_C2699( C1834 C2699 ) C1834_=_C2700( C1834 C2700 ) C1919_=_C2007( C1919 C2007 ) \nC1919_=_C2511( C1919 C2511 ) C1919_=_C2530( C1919 C2530 ) C1919_=_C2531( C1919 C2531 ) C1919_=_C2532( C1919 C2532 ) C1919_=_C2533( C1919 C2533 ) C1919_=_C2534( C1919 C2534 ) \nC1919_=_C2535( C1919 C2535 ) C1919_=_C2536( C1919 C2536 ) C1919_=_C2537( C1919 C2537 ) C1919_=_C2538( C1919 C2538 ) C1919_=_C2539( C1919 C2539 ) C1919_=_C2540( C1919 C2540 ) \nC1919_=_C2541( C1919 C2541 ) C1919_=_C2542( C1919 C2542 ) C1919_=_C2543( C1919 C2543 ) C1919_=_C2544( C1919 C2544 ) C1919_=_C2545( C1919 C2545 ) C1919_=_C2546( C1919 C2546 ) \nC1919_=_C2547( C1919 C2547 ) C1919_=_C2548( C1919 C2548 ) C1919_=_C2549( C1919 C2549 ) C1919_=_C2550( C1919 C2550 ) C1919_=_C2551( C1919 C2551 ) C2007_=_C2511( C2007 C2511 ) \nC2007_=_C2530( C2007 C2530 ) C2007_=_C2531( C2007 C2531 ) C2007_=_C2532( C2007 C2532 ) C2007_=_C2533( C2007 C2533 ) C2007_=_C2534( C2007 C2534 ) C2007_=_C2535( C2007 C2535 ) \nC2007_=_C2536( C2007 C2536 ) C2007_=_C2537( C2007 C2537 ) C2007_=_C2538( C2007 C2538 ) C2007_=_C2539( C2007 C2539 ) C2007_=_C2540( C2007 C2540 ) C2007_=_C2541( C2007 C2541 ) \nC2007_=_C2542( C2007 C2542 ) C2007_=_C2543( C2007 C2543 ) C2007_=_C2544( C2007 C2544 ) C2007_=_C2545( C2007 C2545 ) C2007_=_C2546( C2007 C2546 ) C2007_=_C2547( C2007 C2547 ) \nC2007_=_C2548( C2007 C2548 ) C2007_=_C2549( C2007 C2549 ) C2007_=_C2550( C2007 C2550 ) C2007_=_C2551( C2007 C2551 ) C2221_=_C2298( C2221 C2298 ) C2221_=_C2322( C2221 C2322 ) \nC2221_=_C2683( C2221 C2683 ) C2221_=_C2684( C2221 C2684 ) C2221_=_C2685( C2221 C2685 ) C2221_=_C2686( C2221 C2686 ) C2221_=_C2687( C2221 C2687 ) C2221_=_C2688( C2221 C2688 ) \nC2221_=_C2689( C2221 C2689 ) C2221_=_C2690( C2221 C2690 ) C2221_=_C2691( C2221 C2691 ) C2221_=_C2692( C2221 C2692 ) C2221_=_C2693( C2221 C2693 ) C2221_=_C2694( C2221 C2694 ) \nC2221_=_C2695( C2221 C2695 ) C2221_=_C2696( C2221 C2696 ) C2221_=_C2697( C2221 C2697 ) C2221_=_C2698( C2221 C2698 ) C2221_=_C2699( C2221 C2699 ) C2221_=_C2700( C2221 C2700 ) \nC2298_=_C2322( C2298 C2322 ) C2298_=_C2683( C2298 C2683 ) C2298_=_C2684( C2298 C2684 ) C2298_=_C2685( C2298 C2685 ) C2298_=_C2686( C2298 C2686 ) C2298_=_C2687( C2298 C2687 ) \nC2298_=_C2688( C2298 C2688 ) C2298_=_C2689( C2298 C2689 ) C2298_=_C2690( C2298 C2690 ) C2298_=_C2691( C2298 C2691 ) C2298_=_C2692( C2298 C2692 ) C2298_=_C2693( C2298 C2693 ) \nC2298_=_C2694( C2298 C2694 ) C2298_=_C2695( C2298 C2695 ) C2298_=_C2696( C2298 C2696 ) C2298_=_C2697( C2298 C2697 ) C2298_=_C2698( C2298 C2698 ) C2298_=_C2699( C2298 C2699 ) \nC2298_=_C2700( C2298 C2700 ) C2322_=_C2683( C2322 C2683 ) C2322_=_C2684( C2322 C2684 ) C2322_=_C2685( C2322 C2685 ) C2322_=_C2686( C2322 C2686 ) C2322_=_C2687( C2322 C2687 ) \nC2322_=_C2688( C2322 C2688 ) C2322_=_C2689( C2322 C2689 ) C2322_=_C2690( C2322 C2690 ) C2322_=_C2691( C2322 C2691 ) C2322_=_C2692( C2322 C2692 ) C2322_=_C2693( C2322 C2693 ) \nC2322_=_C2694( C2322 C2694 ) C2322_=_C2695( C2322 C2695 ) C2322_=_C2696( C2322 C2696 ) C2322_=_C2697( C2322 C2697 ) C2322_=_C2698( C2322 C2698 ) C2322_=_C2699( C2322 C2699 ) \nC2322_=_C2700( C2322 C2700 ) C2511_=_C2530( C2511 C2530 ) C2511_=_C2531( C2511 C2531 ) C2511_=_C2532( C2511 C2532 ) C2511_=_C2533( C2511 C2533 ) C2511_=_C2534( C2511 C2534 ) \nC2511_=_C2535( C2511 C2535 ) C2511_=_C2536( C2511 C2536 ) C2511_=_C2537( C2511 C2537 ) C2511_=_C2538( C2511 C2538 ) C2511_=_C2539( C2511 C2539 ) C2511_=_C2540( C2511 C2540 ) \nC2511_=_C2541( C2511 C2541 ) C2511_=_C2542( C2511 C2542 ) C2511_=_C2543( C2511 C2543 ) C2511_=_C2544( C2511 C2544 ) C2511_=_C2545( C2511 C2545 ) C2511_=_C2546( C2511 C2546 ) \nC2511_=_C2547( C2511 C2547 ) C2511_=_C2548( C2511 C2548 ) C2511_=_C2549( C2511 C2549 ) C2511_=_C2550( C2511 C2550 ) C2511_=_C2551( C2511 C2551 ) C2530_=_C2531( C2530 C2531 ) \nC2530_=_C2532( C2530 C2532 ) C2530_=_C2533( C2530 C2533 ) C2530_=_C2534( C2530 C2534 ) C2530_=_C2535( C2530 C2535 ) C2530_=_C2536( C2530 C2536 ) C2530_=_C2537( C2530 C2537 ) \nC2530_=_C2538( C2530 C2538 ) C2530_=_C2539( C2530 C2539 ) C2530_=_C2540( C2530 C2540 ) C2530_=_C2541( C2530 C2541 ) C2530_=_C2542( C2530 C2542 ) C2530_=_C2543( C2530 C2543 ) \nC2530_=_C2544( C2530 C2544 ) C2530_=_C2545( C2530 C2545 ) C2530_=_C2546( C2530 C2546 ) C2530_=_C2547( C2530 C2547 ) C2530_=_C2548( C2530 C2548 ) C2530_=_C2549( C2530 C2549 ) \nC2530_=_C2550( C2530 C2550 ) C2530_=_C2551( C2530 C2551 ) C2531_=_C2532( C2531 C2532 ) C2531_=_C2533( C2531 C2533 ) C2531_=_C2534( C2531 C2534 ) C2531_=_C2535( C2531 C2535 ) \nC2531_=_C2536( C2531 C2536 ) C2531_=_C2537( C2531 C2537 ) C2531_=_C2538( C2531 C2538 ) C2531_=_C2539( C2531 C2539 ) C2531_=_C2540( C2531 C2540 ) C2531_=_C2541( C2531 C2541 ) \nC2531_=_C2542( C2531 C2542 ) C2531_=_C2543( C2531 C2543 ) C2531_=_C2544( C2531 C2544 ) C2531_=_C2545( C2531 C2545 ) C2531_=_C2546( C2531 C2546 ) C2531_=_C2547( C2531 C2547 ) \nC2531_=_C2548( C2531 C2548 ) C2531_=_C2549( C2531 C2549 ) C2531_=_C2550( C2531 C2550 ) C2531_=_C2551( C2531 C2551 ) C2532_=_C2533( C2532 C2533 ) C2532_=_C2534( C2532 C2534 ) \nC2532_=_C2535( C2532 C2535 ) C2532_=_C2536( C2532 C2536 ) C2532_=_C2537( C2532 C2537 ) C2532_=_C2538( C2532 C2538 ) C2532_=_C2539( C2532 C2539 ) C2532_=_C2540( C2532 C2540 ) \nC2532_=_C2541( C2532 C2541 ) C2532_=_C2542( C2532 C2542 ) C2532_=_C2543(</w:t>
      </w:r>
    </w:p>
    <w:p>
      <w:pPr>
        <w:pStyle w:val="PreformattedText"/>
        <w:bidi w:val="0"/>
        <w:spacing w:before="0" w:after="0"/>
        <w:jc w:val="left"/>
        <w:rPr/>
      </w:pPr>
      <w:r>
        <w:rPr/>
        <w:t xml:space="preserve"> </w:t>
      </w:r>
      <w:r>
        <w:rPr/>
        <w:t>C2532 C2543 ) C2532_=_C2544( C2532 C2544 ) C2532_=_C2545( C2532 C2545 ) C2532_=_C2546( C2532 C2546 ) \nC2532_=_C2547( C2532 C2547 ) C2532_=_C2548( C2532 C2548 ) C2532_=_C2549( C2532 C2549 ) C2532_=_C2550( C2532 C2550 ) C2532_=_C2551( C2532 C2551 ) C2532_=_C2685( C2532 C2685 ) \nC2533_=_C2534( C2533 C2534 ) C2533_=_C2535( C2533 C2535 ) C2533_=_C2536( C2533 C2536 ) C2533_=_C2537( C2533 C2537 ) C2533_=_C2538( C2533 C2538 ) C2533_=_C2539( C2533 C2539 ) \nC2533_=_C2540( C2533 C2540 ) C2533_=_C2541( C2533 C2541 ) C2533_=_C2542( C2533 C2542 ) C2533_=_C2543( C2533 C2543 ) C2533_=_C2544( C2533 C2544 ) C2533_=_C2545( C2533 C2545 ) \nC2533_=_C2546( C2533 C2546 ) C2533_=_C2547( C2533 C2547 ) C2533_=_C2548( C2533 C2548 ) C2533_=_C2549( C2533 C2549 ) C2533_=_C2550( C2533 C2550 ) C2533_=_C2551( C2533 C2551 ) \nC2534_=_C2535( C2534 C2535 ) C2534_=_C2536( C2534 C2536 ) C2534_=_C2537( C2534 C2537 ) C2534_=_C2538( C2534 C2538 ) C2534_=_C2539( C2534 C2539 ) C2534_=_C2540( C2534 C2540 ) \nC2534_=_C2541( C2534 C2541 ) C2534_=_C2542( C2534 C2542 ) C2534_=_C2543( C2534 C2543 ) C2534_=_C2544( C2534 C2544 ) C2534_=_C2545( C2534 C2545 ) C2534_=_C2546( C2534 C2546 ) \nC2534_=_C2547( C2534 C2547 ) C2534_=_C2548( C2534 C2548 ) C2534_=_C2549( C2534 C2549 ) C2534_=_C2550( C2534 C2550 ) C2534_=_C2551( C2534 C2551 ) C2535_=_C2536( C2535 C2536 ) \nC2535_=_C2537( C2535 C2537 ) C2535_=_C2538( C2535 C2538 ) C2535_=_C2539( C2535 C2539 ) C2535_=_C2540( C2535 C2540 ) C2535_=_C2541( C2535 C2541 ) C2535_=_C2542( C2535 C2542 ) \nC2535_=_C2543( C2535 C2543 ) C2535_=_C2544( C2535 C2544 ) C2535_=_C2545( C2535 C2545 ) C2535_=_C2546( C2535 C2546 ) C2535_=_C2547( C2535 C2547 ) C2535_=_C2548( C2535 C2548 ) \nC2535_=_C2549( C2535 C2549 ) C2535_=_C2550( C2535 C2550 ) C2535_=_C2551( C2535 C2551 ) C2536_=_C2537( C2536 C2537 ) C2536_=_C2538( C2536 C2538 ) C2536_=_C2539( C2536 C2539 ) \nC2536_=_C2540( C2536 C2540 ) C2536_=_C2541( C2536 C2541 ) C2536_=_C2542( C2536 C2542 ) C2536_=_C2543( C2536 C2543 ) C2536_=_C2544( C2536 C2544 ) C2536_=_C2545( C2536 C2545 ) \nC2536_=_C2546( C2536 C2546 ) C2536_=_C2547( C2536 C2547 ) C2536_=_C2548( C2536 C2548 ) C2536_=_C2549( C2536 C2549 ) C2536_=_C2550( C2536 C2550 ) C2536_=_C2551( C2536 C2551 ) \nC2537_=_C2538( C2537 C2538 ) C2537_=_C2539( C2537 C2539 ) C2537_=_C2540( C2537 C2540 ) C2537_=_C2541( C2537 C2541 ) C2537_=_C2542( C2537 C2542 ) C2537_=_C2543( C2537 C2543 ) \nC2537_=_C2544( C2537 C2544 ) C2537_=_C2545( C2537 C2545 ) C2537_=_C2546( C2537 C2546 ) C2537_=_C2547( C2537 C2547 ) C2537_=_C2548( C2537 C2548 ) C2537_=_C2549( C2537 C2549 ) \nC2537_=_C2550( C2537 C2550 ) C2537_=_C2551( C2537 C2551 ) C2538_=_C2539( C2538 C2539 ) C2538_=_C2540( C2538 C2540 ) C2538_=_C2541( C2538 C2541 ) C2538_=_C2542( C2538 C2542 ) \nC2538_=_C2543( C2538 C2543 ) C2538_=_C2544( C2538 C2544 ) C2538_=_C2545( C2538 C2545 ) C2538_=_C2546( C2538 C2546 ) C2538_=_C2547( C2538 C2547 ) C2538_=_C2548( C2538 C2548 ) \nC2538_=_C2549( C2538 C2549 ) C2538_=_C2550( C2538 C2550 ) C2538_=_C2551( C2538 C2551 ) C2539_=_C2540( C2539 C2540 ) C2539_=_C2541( C2539 C2541 ) C2539_=_C2542( C2539 C2542 ) \nC2539_=_C2543( C2539 C2543 ) C2539_=_C2544( C2539 C2544 ) C2539_=_C2545( C2539 C2545 ) C2539_=_C2546( C2539 C2546 ) C2539_=_C2547( C2539 C2547 ) C2539_=_C2548( C2539 C2548 ) \nC2539_=_C2549( C2539 C2549 ) C2539_=_C2550( C2539 C2550 ) C2539_=_C2551( C2539 C2551 ) C2540_=_C2541( C2540 C2541 ) C2540_=_C2542( C2540 C2542 ) C2540_=_C2543( C2540 C2543 ) \nC2540_=_C2544( C2540 C2544 ) C2540_=_C2545( C2540 C2545 ) C2540_=_C2546( C2540 C2546 ) C2540_=_C2547( C2540 C2547 ) C2540_=_C2548( C2540 C2548 ) C2540_=_C2549( C2540 C2549 ) \nC2540_=_C2550( C2540 C2550 ) C2540_=_C2551( C2540 C2551 ) C2541_=_C2542( C2541 C2542 ) C2541_=_C2543( C2541 C2543 ) C2541_=_C2544( C2541 C2544 ) C2541_=_C2545( C2541 C2545 ) \nC2541_=_C2546( C2541 C2546 ) C2541_=_C2547( C2541 C2547 ) C2541_=_C2548( C2541 C2548 ) C2541_=_C2549( C2541 C2549 ) C2541_=_C2550( C2541 C2550 ) C2541_=_C2551( C2541 C2551 ) \nC2542_=_C2543( C2542 C2543 ) C2542_=_C2544( C2542 C2544 ) C2542_=_C2545( C2542 C2545 ) C2542_=_C2546( C2542 C2546 ) C2542_=_C2547( C2542 C2547 ) C2542_=_C2548( C2542 C2548 ) \nC2542_=_C2549( C2542 C2549 ) C2542_=_C2550( C2542 C2550 ) C2542_=_C2551( C2542 C2551 ) C2543_=_C2544( C2543 C2544 ) C2543_=_C2545( C2543 C2545 ) C2543_=_C2546( C2543 C2546 ) \nC2543_=_C2547( C2543 C2547 ) C2543_=_C2548( C2543 C2548 ) C2543_=_C2549( C2543 C2549 ) C2543_=_C2550( C2543 C2550 ) C2543_=_C2551( C2543 C2551 ) C2544_=_C2545( C2544 C2545 ) \nC2544_=_C2546( C2544 C2546 ) C2544_=_C2547( C2544 C2547 ) C2544_=_C2548( C2544 C2548 ) C2544_=_C2549( C2544 C2549 ) C2544_=_C2550( C2544 C2550 ) C2544_=_C2551( C2544 C2551 ) \nC2545_=_C2546( C2545 C2546 ) C2545_=_C2547( C2545 C2547 ) C2545_=_C2548( C2545 C2548 ) C2545_=_C2549( C2545 C2549 ) C2545_=_C2550( C2545 C2550 ) C2545_=_C2551( C2545 C2551 ) \nC2546_=_C2547( C2546 C2547 ) C2546_=_C2548( C2546 C2548 ) C2546_=_C2549( C2546 C2549 ) C2546_=_C2550( C2546 C2550 ) C2546_=_C2551( C2546 C2551 ) C2547_=_C2548( C2547 C2548 ) \nC2547_=_C2549( C2547 C2549 ) C2547_=_C2550( C2547 C2550 ) C2547_=_C2551( C2547 C2551 ) C2548_=_C2549( C2548 C2549 ) C2548_=_C2550( C2548 C2550 ) C2548_=_C2551( C2548 C2551 ) \nC2549_=_C2550( C2549 C2550 ) C2549_=_C2551( C2549 C2551 ) C2550_=_C2551( C2550 C2551 ) C2550_=_C2700( C2550 C2700 ) C2683_=_C2684( C2683 C2684 ) C2683_=_C2685( C2683 C2685 ) \nC2683_=_C2686( C2683 C2686 ) C2683_=_C2687( C2683 C2687 ) C2683_=_C2688( C2683 C2688 ) C2683_=_C2689( C2683 C2689 ) C2683_=_C2690( C2683 C2690 ) C2683_=_C2691( C2683 C2691 ) \nC2683_=_C2692( C2683 C2692 ) C2683_=_C2693( C2683 C2693 ) C2683_=_C2694( C2683 C2694 ) C2683_=_C2695( C2683 C2695 ) C2683_=_C2696( C2683 C2696 ) C2683_=_C2697( C2683 C2697 ) \nC2683_=_C2698( C2683 C2698 ) C2683_=_C2699( C2683 C2699 ) C2683_=_C2700( C2683 C2700 ) C2684_=_C2685( C2684 C2685 ) C2684_=_C2686( C2684 C2686 ) C2684_=_C2687( C2684 C2687 ) \nC2684_=_C2688( C2684 C2688 ) C2684_=_C2689( C2684 C2689 ) C2684_=_C2690( C2684 C2690 ) C2684_=_C2691( C2684 C2691 ) C2684_=_C2692( C2684 C2692 ) C2684_=_C2693( C2684 C2693 ) \nC2684_=_C2694( C2684 C2694 ) C2684_=_C2695( C2684 C2695 ) C2684_=_C2696( C2684 C2696 ) C2684_=_C2697( C2684 C2697 ) C2684_=_C2698( C2684 C2698 ) C2684_=_C2699( C2684 C2699 ) \nC2684_=_C2700( C2684 C2700 ) C2685_=_C2686( C2685 C2686 ) C2685_=_C2687( C2685 C2687 ) C2685_=_C2688( C2685 C2688 ) C2685_=_C2689( C2685 C2689 ) C2685_=_C2690( C2685 C2690 ) \nC2685_=_C2691( C2685 C2691 ) C2685_=_C2692( C2685 C2692 ) C2685_=_C2693( C2685 C2693 ) C2685_=_C2694( C2685 C2694 ) C2685_=_C2695( C2685 C2695 ) C2685_=_C2696( C2685 C2696 ) \nC2685_=_C2697( C2685 C2697 ) C2685_=_C2698( C2685 C2698 ) C2685_=_C2699( C2685 C2699 ) C2685_=_C2700( C2685 C2700 ) C2686_=_C2687( C2686 C2687 ) C2686_=_C2688( C2686 C2688 ) \nC2686_=_C2689( C2686 C2689 ) C2686_=_C2690( C2686 C2690 ) C2686_=_C2691( C2686 C2691 ) C2686_=_C2692( C2686 C2692 ) C2686_=_C2693( C2686 C2693 ) C2686_=_C2694( C2686 C2694 ) \nC2686_=_C2695( C2686 C2695 ) C2686_=_C2696( C2686 C2696 ) C2686_=_C2697( C2686 C2697 ) C2686_=_C2698( C2686 C2698 ) C2686_=_C2699( C2686 C2699 ) C2686_=_C2700( C2686 C2700 ) \nC2687_=_C2688( C2687 C2688 ) C2687_=_C2689( C2687 C2689 ) C2687_=_C2690( C2687 C2690 ) C2687_=_C2691( C2687 C2691 ) C2687_=_C2692( C2687 C2692 ) C2687_=_C2693( C2687 C2693 ) \nC2687_=_C2694( C2687 C2694 ) C2687_=_C2695( C2687 C2695 ) C2687_=_C2696( C2687 C2696 ) C2687_=_C2697( C2687 C2697 ) C2687_=_C2698( C2687 C2698 ) C2687_=_C2699( C2687 C2699 ) \nC2687_=_C2700( C2687 C2700 ) C2688_=_C2689( C2688 C2689 ) C2688_=_C2690( C2688 C2690 ) C2688_=_C2691( C2688 C2691 ) C2688_=_C2692( C2688 C2692 ) C2688_=_C2693( C2688 C2693 ) \nC2688_=_C2694( C2688 C2694 ) C2688_=_C2695( C2688 C2695 ) C2688_=_C2696( C2688 C2696 ) C2688_=_C2697( C2688 C2697 ) C2688_=_C2698( C2688 C2698 ) C2688_=_C2699( C2688 C2699 ) \nC2688_=_C2700( C2688 C2700 ) C2689_=_C2690( C2689 C2690 ) C2689_=_C2691( C2689 C2691 ) C2689_=_C2692( C2689 C2692 ) C2689_=_C2693( C2689 C2693 ) C2689_=_C2694( C2689 C2694 ) \nC2689_=_C2695( C2689 C2695 ) C2689_=_C2696( C2689 C2696 ) C2689_=_C2697( C2689 C2697 ) C2689_=_C2698( C2689 C2698 ) C2689_=_C2699( C2689 C2699 ) C2689_=_C2700( C2689 C2700 ) \nC2690_=_C2691( C2690 C2691 ) C2690_=_C2692( C2690 C2692 ) C2690_=_C2693( C2690 C2693 ) C2690_=_C2694( C2690 C2694 ) C2690_=_C2695( C2690 C2695 ) C2690_=_C2696( C2690 C2696 ) \nC2690_=_C2697( C2690 C2697 ) C2690_=_C2698( C2690 C2698 ) C2690_=_C2699( C2690 C2699 ) C2690_=_C2700( C2690 C2700 ) C2691_=_C2692( C2691 C2692 ) C2691_=_C2693( C2691 C2693 ) \nC2691_=_C2694( C2691 C2694 ) C2691_=_C2695( C2691 C2695 ) C2691_=_C2696( C2691 C2696 ) C2691_=_C2697( C2691 C2697 ) C2691_=_C2698( C2691 C2698 ) C2691_=_C2699( C2691 C2699 ) \nC2691_=_C2700( C2691 C2700 ) C2692_=_C2693( C2692 C2693 ) C2692_=_C2694( C2692 C2694 ) C2692_=_C2695( C2692 C2695 ) C2692_=_C2696( C2692 C2696 ) C2692_=_C2697( C2692 C2697 ) \nC2692_=_C2698( C2692 C2698 ) C2692_=_C2699( C2692 C2699 ) C2692_=_C2700( C2692 C2700 ) C2693_=_C2694( C2693 C2694 ) C2693_=_C2695( C2693 C2695 ) C2693_=_C2696( C2693 C2696 ) \nC2693_=_C2697( C2693 C2697 ) C2693_=_C2698( C2693 C2698 ) C2693_=_C2699( C2693 C2699 ) C2693_=_C2700( C2693 C2700 ) C2694_=_C2695( C2694 C2695 ) C2694_=_C2696( C2694 C2696 ) \nC2694_=_C2697( C2694 C2697 ) C2694_=_C2698( C2694 C2698 ) C2694_=_C2699( C2694 C2699 ) C2694_=_C2700( C2694 C2700 ) C2695_=_C2696( C2695 C2696 ) C2695_=_C2697( C2695 C2697 ) \nC2695_=_C2698( C2695 C2698 ) C2695_=_C2699( C2695 C2699 ) C2695_=_C2700( C2695 C2700 ) C2696_=_C2697( C2696 C2697 ) C2696_=_C2698( C2696 C2698 ) C2696_=_C2699( C2696 C2699 ) \nC2696_=_C2700( C2696 C2700 ) C2697_=_C2698( C2697 C2698 ) C2697_=_C2699( C2697 C2699 ) C2697_=_C2700( C2697 C2700 ) C2698_=_C2699( C2698 C2699 ) C2698_=_C2700( C2698 C2700 ) \nC2699_=_C2700( C2699 C2700 ) "];130-&gt;202[label="105: C376 C478 C481 C504 C508 \nC561 C1103 C1104 C1105 C1107 C1108 \nC1109</w:t>
      </w:r>
    </w:p>
    <w:p>
      <w:pPr>
        <w:pStyle w:val="PreformattedText"/>
        <w:bidi w:val="0"/>
        <w:spacing w:before="0" w:after="0"/>
        <w:jc w:val="left"/>
        <w:rPr/>
      </w:pPr>
      <w:r>
        <w:rPr/>
        <w:t xml:space="preserve"> </w:t>
      </w:r>
      <w:r>
        <w:rPr/>
        <w:t>C1110 C1111 C1113 C1115 C1116 \nC1117 C1118 C1119 C1120 C1121 C1122 \nC1123 C1124 C1125 C1126 C1127 C1128 \nC1129 C1133 C1154 C1186 C1255 C1262 \nC1607 C1612 C1689 C1707 C1708 C1709 \nC1710 C1711 C1712 C1714 C1715 C1716 \nC1717 C1718 C1719 C1720 C1721 C1722 \nC1723 C1724 C1725 C1726 C1727 C1834 \nC1919 C2007 C2221 C2298 C2322 C2511 \nC2530 C2531 C2532 C2533 C2534 C2535 \nC2536 C2537 C2538 C2539 C2540 C2541 \nC2542 C2543 C2544 C2545 C2546 C2547 \nC2548 C2549 C2550 C2551 C2683 C2684 \nC2685 C2686 C2687 C2688 C2689 C2690 \nC2691 C2692 C2693 C2694 C2695 C2696 \nC2697 C2698 C2699 C2700 \n1367: C376_=_C1186 ,C376_=_C1612 ,C376_=_C1919 ,C376_=_C2007 ,C376_=_C2511 ,\nC376_=_C2530 ,C376_=_C2531 ,C376_=_C2532 ,C376_=_C2533 ,C376_=_C2534 ,C376_=_C2535 ,\nC376_=_C2536 ,C376_=_C2537 ,C376_=_C2538 ,C376_=_C2539 ,C376_=_C2540 ,C376_=_C2541 ,\nC376_=_C2542 ,C376_=_C2543 ,C376_=_C2544 ,C376_=_C2545 ,C376_=_C2546 ,C376_=_C2547 ,\nC376_=_C2548 ,C376_=_C2549 ,C376_=_C2550 ,C376_=_C2551 ,C478_=_C481 ,C478_=_C508 ,\nC478_=_C1133 ,C478_=_C1154 ,C478_=_C1255 ,C478_=_C1607 ,C478_=_C1707 ,C478_=_C1708 ,\nC478_=_C1709 ,C478_=_C1710 ,C478_=_C1711 ,C478_=_C1712 ,C478_=_C1714 ,C478_=_C1715 ,\nC478_=_C1716 ,C478_=_C1717 ,C478_=_C1718 ,C478_=_C1719 ,C478_=_C1720 ,C478_=_C1721 ,\nC478_=_C1722 ,C478_=_C1723 ,C478_=_C1724 ,C478_=_C1725 ,C478_=_C1726 ,C478_=_C1727 ,\nC481_=_C561 ,C481_=_C1262 ,C481_=_C1689 ,C481_=_C1834 ,C481_=_C2221 ,C481_=_C2298 ,\nC481_=_C2322 ,C481_=_C2683 ,C481_=_C2684 ,C481_=_C2685 ,C481_=_C2686 ,C481_=_C2687 ,\nC481_=_C2688 ,C481_=_C2689 ,C481_=_C2690 ,C481_=_C2691 ,C481_=_C2692 ,C481_=_C2693 ,\nC481_=_C2694 ,C481_=_C2695 ,C481_=_C2696 ,C481_=_C2697 ,C481_=_C2698 ,C481_=_C2699 ,\nC481_=_C2700 ,C504_=_C508 ,C504_=_C1103 ,C504_=_C1104 ,C504_=_C1105 ,C504_=_C1107 ,\nC504_=_C1108 ,C504_=_C1109 ,C504_=_C1110 ,C504_=_C1111 ,C504_=_C1113 ,C504_=_C1115 ,\nC504_=_C1116 ,C504_=_C1117 ,C504_=_C1118 ,C504_=_C1119 ,C504_=_C1120 ,C504_=_C1121 ,\nC504_=_C1122 ,C504_=_C1123 ,C504_=_C1124 ,C504_=_C1125 ,C504_=_C1126 ,C504_=_C1127 ,\nC504_=_C1128 ,C504_=_C1129 ,C508_=_C1133 ,C508_=_C1154 ,C508_=_C1255 ,C508_=_C1607 ,\nC508_=_C1707 ,C508_=_C1708 ,C508_=_C1709 ,C508_=_C1710 ,C508_=_C1711 ,C508_=_C1712 ,\nC508_=_C1714 ,C508_=_C1715 ,C508_=_C1716 ,C508_=_C1717 ,C508_=_C1718 ,C508_=_C1719 ,\nC508_=_C1720 ,C508_=_C1721 ,C508_=_C1722 ,C508_=_C1723 ,C508_=_C1724 ,C508_=_C1725 ,\nC508_=_C1726 ,C508_=_C1727 ,C561_=_C1262 ,C561_=_C1689 ,C561_=_C1834 ,C561_=_C2221 ,\nC561_=_C2298 ,C561_=_C2322 ,C561_=_C2683 ,C561_=_C2684 ,C561_=_C2685 ,C561_=_C2686 ,\nC561_=_C2687 ,C561_=_C2688 ,C561_=_C2689 ,C561_=_C2690 ,C561_=_C2691 ,C561_=_C2692 ,\nC561_=_C2693 ,C561_=_C2694 ,C561_=_C2695 ,C561_=_C2696 ,C561_=_C2697 ,C561_=_C2698 ,\nC561_=_C2699 ,C561_=_C2700 ,C1103_=_C1104 ,C1103_=_C1105 ,C1103_=_C1107 ,C1103_=_C1108 ,\nC1103_=_C1109 ,C1103_=_C1110 ,C1103_=_C1111 ,C1103_=_C1113 ,C1103_=_C1115 ,C1103_=_C1116 ,\nC1103_=_C1117 ,C1103_=_C1118 ,C1103_=_C1119 ,C1103_=_C1120 ,C1103_=_C1121 ,C1103_=_C1122 ,\nC1103_=_C1123 ,C1103_=_C1124 ,C1103_=_C1125 ,C1103_=_C1126 ,C1103_=_C1127 ,C1103_=_C1128 ,\nC1103_=_C1129 ,C1103_=_C1133 ,C1104_=_C1105 ,C1104_=_C1107 ,C1104_=_C1108 ,C1104_=_C1109 ,\nC1104_=_C1110 ,C1104_=_C1111 ,C1104_=_C1113 ,C1104_=_C1115 ,C1104_=_C1116 ,C1104_=_C1117 ,\nC1104_=_C1118 ,C1104_=_C1119 ,C1104_=_C1120 ,C1104_=_C1121 ,C1104_=_C1122 ,C1104_=_C1123 ,\nC1104_=_C1124 ,C1104_=_C1125 ,C1104_=_C1126 ,C1104_=_C1127 ,C1104_=_C1128 ,C1104_=_C1129 ,\nC1104_=_C1607 ,C1104_=_C1612 ,C1105_=_C1107 ,C1105_=_C1108 ,C1105_=_C1109 ,C1105_=_C1110 ,\nC1105_=_C1111 ,C1105_=_C1113 ,C1105_=_C1115 ,C1105_=_C1116 ,C1105_=_C1117 ,C1105_=_C1118 ,\nC1105_=_C1119 ,C1105_=_C1120 ,C1105_=_C1121 ,C1105_=_C1122 ,C1105_=_C1123 ,C1105_=_C1124 ,\nC1105_=_C1125 ,C1105_=_C1126 ,C1105_=_C1127 ,C1105_=_C1128 ,C1105_=_C1129 ,C1105_=_C1689 ,\nC1107_=_C1108 ,C1107_=_C1109 ,C1107_=_C1110 ,C1107_=_C1111 ,C1107_=_C1113 ,C1107_=_C1115 ,\nC1107_=_C1116 ,C1107_=_C1117 ,C1107_=_C1118 ,C1107_=_C1119 ,C1107_=_C1120 ,C1107_=_C1121 ,\nC1107_=_C1122 ,C1107_=_C1123 ,C1107_=_C1124 ,C1107_=_C1125 ,C1107_=_C1126 ,C1107_=_C1127 ,\nC1107_=_C1128 ,C1107_=_C1129 ,C1107_=_C1707 ,C1108_=_C1109 ,C1108_=_C1110 ,C1108_=_C1111 ,\nC1108_=_C1113 ,C1108_=_C1115 ,C1108_=_C1116 ,C1108_=_C1117 ,C1108_=_C1118 ,C1108_=_C1119 ,\nC1108_=_C1120 ,C1108_=_C1121 ,C1108_=_C1122 ,C1108_=_C1123 ,C1108_=_C1124 ,C1108_=_C1125 ,\nC1108_=_C1126 ,C1108_=_C1127 ,C1108_=_C1128 ,C1108_=_C1129 ,C1108_=_C1709 ,C1109_=_C1110 ,\nC1109_=_C1111 ,C1109_=_C1113 ,C1109_=_C1115 ,C1109_=_C1116 ,C1109_=_C1117 ,C1109_=_C1118 ,\nC1109_=_C1119 ,C1109_=_C1120 ,C1109_=_C1121 ,C1109_=_C1122 ,C1109_=_C1123 ,C1109_=_C1124 ,\nC1109_=_C1125 ,C1109_=_C1126 ,C1109_=_C1127 ,C1109_=_C1128 ,C1109_=_C1129 ,C1109_=_C2007 ,\nC1110_=_C1111 ,C1110_=_C1113 ,C1110_=_C1115 ,C1110_=_C1116 ,C1110_=_C1117 ,C1110_=_C1118 ,\nC1110_=_C1119 ,C1110_=_C1120 ,C1110_=_C1121 ,C1110_=_C1122 ,C1110_=_C1123 ,C1110_=_C1124 ,\nC1110_=_C1125 ,C1110_=_C1126 ,C1110_=_C1127 ,C1110_=_C1128 ,C1110_=_C1129 ,C1110_=_C1710 ,\nC1111_=_C1113 ,C1111_=_C1115 ,C1111_=_C1116 ,C1111_=_C1117 ,C1111_=_C1118 ,C1111_=_C1119 ,\nC1111_=_C1120 ,C1111_=_C1121 ,C1111_=_C1122 ,C1111_=_C1123 ,C1111_=_C1124 ,C1111_=_C1125 ,\nC1111_=_C1126 ,C1111_=_C1127 ,C1111_=_C1128 ,C1111_=_C1129 ,C1111_=_C2221 ,C1113_=_C1115 ,\nC1113_=_C1116 ,C1113_=_C1117 ,C1113_=_C1118 ,C1113_=_C1119 ,C1113_=_C1120 ,C1113_=_C1121 ,\nC1113_=_C1122 ,C1113_=_C1123 ,C1113_=_C1124 ,C1113_=_C1125 ,C1113_=_C1126 ,C1113_=_C1127 ,\nC1113_=_C1128 ,C1113_=_C1129 ,C1113_=_C2530 ,C1115_=_C1116 ,C1115_=_C1117 ,C1115_=_C1118 ,\nC1115_=_C1119 ,C1115_=_C1120 ,C1115_=_C1121 ,C1115_=_C1122 ,C1115_=_C1123 ,C1115_=_C1124 ,\nC1115_=_C1125 ,C1115_=_C1126 ,C1115_=_C1127 ,C1115_=_C1128 ,C1115_=_C1129 ,C1115_=_C1716 ,\nC1116_=_C1117 ,C1116_=_C1118 ,C1116_=_C1119 ,C1116_=_C1120 ,C1116_=_C1121 ,C1116_=_C1122 ,\nC1116_=_C1123 ,C1116_=_C1124 ,C1116_=_C1125 ,C1116_=_C1126 ,C1116_=_C1127 ,C1116_=_C1128 ,\nC1116_=_C1129 ,C1116_=_C2531 ,C1117_=_C1118 ,C1117_=_C1119 ,C1117_=_C1120 ,C1117_=_C1121 ,\nC1117_=_C1122 ,C1117_=_C1123 ,C1117_=_C1124 ,C1117_=_C1125 ,C1117_=_C1126 ,C1117_=_C1127 ,\nC1117_=_C1128 ,C1117_=_C1129 ,C1117_=_C2537 ,C1118_=_C1119 ,C1118_=_C1120 ,C1118_=_C1121 ,\nC1118_=_C1122 ,C1118_=_C1123 ,C1118_=_C1124 ,C1118_=_C1125 ,C1118_=_C1126 ,C1118_=_C1127 ,\nC1118_=_C1128 ,C1118_=_C1129 ,C1118_=_C2690 ,C1119_=_C1120 ,C1119_=_C1121 ,C1119_=_C1122 ,\nC1119_=_C1123 ,C1119_=_C1124 ,C1119_=_C1125 ,C1119_=_C1126 ,C1119_=_C1127 ,C1119_=_C1128 ,\nC1119_=_C1129 ,C1119_=_C2692 ,C1120_=_C1121 ,C1120_=_C1122 ,C1120_=_C1123 ,C1120_=_C1124 ,\nC1120_=_C1125 ,C1120_=_C1126 ,C1120_=_C1127 ,C1120_=_C1128 ,C1120_=_C1129 ,C1120_=_C2693 ,\nC1121_=_C1122 ,C1121_=_C1123 ,C1121_=_C1124 ,C1121_=_C1125 ,C1121_=_C1126 ,C1121_=_C1127 ,\nC1121_=_C1128 ,C1121_=_C1129 ,C1121_=_C2694 ,C1122_=_C1123 ,C1122_=_C1124 ,C1122_=_C1125 ,\nC1122_=_C1126 ,C1122_=_C1127 ,C1122_=_C1128 ,C1122_=_C1129 ,C1122_=_C2695 ,C1123_=_C1124 ,\nC1123_=_C1125 ,C1123_=_C1126 ,C1123_=_C1127 ,C1123_=_C1128 ,C1123_=_C1129 ,C1123_=_C2698 ,\nC1124_=_C1125 ,C1124_=_C1126 ,C1124_=_C1127 ,C1124_=_C1128 ,C1124_=_C1129 ,C1124_=_C2546 ,\nC1125_=_C1126 ,C1125_=_C1127 ,C1125_=_C1128 ,C1125_=_C1129 ,C1125_=_C2547 ,C1126_=_C1127 ,\nC1126_=_C1128 ,C1126_=_C1129 ,C1126_=_C1726 ,C1127_=_C1128 ,C1127_=_C1129 ,C1127_=_C1727 ,\nC1128_=_C1129 ,C1128_=_C2549 ,C1129_=_C2550 ,C1129_=_C2700 ,C1133_=_C1154 ,C1133_=_C1255 ,\nC1133_=_C1607 ,C1133_=_C1707 ,C1133_=_C1708 ,C1133_=_C1709 ,C1133_=_C1710 ,C1133_=_C1711 ,\nC1133_=_C1712 ,C1133_=_C1714 ,C1133_=_C1715 ,C1133_=_C1716 ,C1133_=_C1717 ,C1133_=_C1718 ,\nC1133_=_C1719 ,C1133_=_C1720 ,C1133_=_C1721 ,C1133_=_C1722 ,C1133_=_C1723 ,C1133_=_C1724 ,\nC1133_=_C1725 ,C1133_=_C1726 ,C1133_=_C1727 ,C1154_=_C1255 ,C1154_=_C1607 ,C1154_=_C1707 ,\nC1154_=_C1708 ,C1154_=_C1709 ,C1154_=_C1710 ,C1154_=_C1711 ,C1154_=_C1712 ,C1154_=_C1714 ,\nC1154_=_C1715 ,C1154_=_C1716 ,C1154_=_C1717 ,C1154_=_C1718 ,C1154_=_C1719 ,C1154_=_C1720 ,\nC1154_=_C1721 ,C1154_=_C1722 ,C1154_=_C1723 ,C1154_=_C1724 ,C1154_=_C1725 ,C1154_=_C1726 ,\nC1154_=_C1727 ,C1186_=_C1612 ,C1186_=_C1919 ,C1186_=_C2007 ,C1186_=_C2511 ,C1186_=_C2530 ,\nC1186_=_C2531 ,C1186_=_C2532 ,C1186_=_C2533 ,C1186_=_C2534 ,C1186_=_C2535 ,C1186_=_C2536 ,\nC1186_=_C2537 ,C1186_=_C2538 ,C1186_=_C2539 ,C1186_=_C2540 ,C1186_=_C2541 ,C1186_=_C2542 ,\nC1186_=_C2543 ,C1186_=_C2544 ,C1186_=_C2545 ,C1186_=_C2546 ,C1186_=_C2547 ,C1186_=_C2548 ,\nC1186_=_C2549 ,C1186_=_C2550 ,C1186_=_C2551 ,C1255_=_C1262 ,C1255_=_C1607 ,C1255_=_C1707 ,\nC1255_=_C1708 ,C1255_=_C1709 ,C1255_=_C1710 ,C1255_=_C1711 ,C1255_=_C1712 ,C1255_=_C1714 ,\nC1255_=_C1715 ,C1255_=_C1716 ,C1255_=_C1717 ,C1255_=_C1718 ,C1255_=_C1719 ,C1255_=_C1720 ,\nC1255_=_C1721 ,C1255_=_C1722 ,C1255_=_C1723 ,C1255_=_C1724 ,C1255_=_C1725 ,C1255_=_C1726 ,\nC1255_=_C1727 ,C1262_=_C1689 ,C1262_=_C1834 ,C1262_=_C2221 ,C1262_=_C2298 ,C1262_=_C2322 ,\nC1262_=_C2683 ,C1262_=_C2684 ,C1262_=_C2685 ,C1262_=_C2686 ,C1262_=_C2687 ,C1262_=_C2688 ,\nC1262_=_C2689 ,C1262_=_C2690 ,C1262_=_C2691 ,C1262_=_C2692 ,C1262_=_C2693 ,C1262_=_C2694 ,\nC1262_=_C2695 ,C1262_=_C2696 ,C1262_=_C2697 ,C1262_=_C2698 ,C1262_=_C2699 ,C1262_=_C2700 ,\nC1607_=_C1612 ,C1607_=_C1707 ,C1607_=_C1708 ,C1607_=_C1709 ,C1607_=_C1710 ,C1607_=_C1711 ,\nC1607_=_C1712 ,C1607_=_C1714 ,C1607_=_C1715 ,C1607_=_C1716 ,C1607_=_C1717 ,C1607_=_C1718 ,\nC1607_=_C1719 ,C1607_=_C1720 ,C1607_=_C1721 ,C1607_=_C1722 ,C1607_=_C1723 ,C1607_=_C1724 ,\nC1607_=_C1725 ,C1607_=_C1726 ,C1607_=_C1727 ,C1612_=_C1919 ,C1612_=_C2007 ,C1612_=_C2511 ,\nC1612_=_C2530 ,C1612_=_C2531 ,C1612_=_C2532 ,C1612_=_C2533 ,C1612_=_C2534 ,C1612_=_C2535 ,\nC1612_=_C2536 ,C1612_=_C2537 ,C1612_=_C2538 ,C1612_=_C2539 ,C1612_=_C2540 ,C1612_=_C2541 ,\nC1612_=_C2542 ,C1612_=_C2543 ,C1612_=_C2544 ,C1612_=_C2545 ,C1612_=_C2546 ,C1612_=_C2547 ,\nC1612_=_C2548 ,C1612_=_C2549 ,C1612_=_C2550 ,C1612_=_C2551 ,C1689_=_C1834 ,C1689_=_C2221 ,\nC1689_=_C2298</w:t>
      </w:r>
    </w:p>
    <w:p>
      <w:pPr>
        <w:pStyle w:val="PreformattedText"/>
        <w:bidi w:val="0"/>
        <w:spacing w:before="0" w:after="0"/>
        <w:jc w:val="left"/>
        <w:rPr/>
      </w:pPr>
      <w:r>
        <w:rPr/>
        <w:t xml:space="preserve"> </w:t>
      </w:r>
      <w:r>
        <w:rPr/>
        <w:t>,C1689_=_C2322 ,C1689_=_C2683 ,C1689_=_C2684 ,C1689_=_C2685 ,C1689_=_C2686 ,\nC1689_=_C2687 ,C1689_=_C2688 ,C1689_=_C2689 ,C1689_=_C2690 ,C1689_=_C2691 ,C1689_=_C2692 ,\nC1689_=_C2693 ,C1689_=_C2694 ,C1689_=_C2695 ,C1689_=_C2696 ,C1689_=_C2697 ,C1689_=_C2698 ,\nC1689_=_C2699 ,C1689_=_C2700 ,C1707_=_C1708 ,C1707_=_C1709 ,C1707_=_C1710 ,C1707_=_C1711 ,\nC1707_=_C1712 ,C1707_=_C1714 ,C1707_=_C1715 ,C1707_=_C1716 ,C1707_=_C1717 ,C1707_=_C1718 ,\nC1707_=_C1719 ,C1707_=_C1720 ,C1707_=_C1721 ,C1707_=_C1722 ,C1707_=_C1723 ,C1707_=_C1724 ,\nC1707_=_C1725 ,C1707_=_C1726 ,C1707_=_C1727 ,C1708_=_C1709 ,C1708_=_C1710 ,C1708_=_C1711 ,\nC1708_=_C1712 ,C1708_=_C1714 ,C1708_=_C1715 ,C1708_=_C1716 ,C1708_=_C1717 ,C1708_=_C1718 ,\nC1708_=_C1719 ,C1708_=_C1720 ,C1708_=_C1721 ,C1708_=_C1722 ,C1708_=_C1723 ,C1708_=_C1724 ,\nC1708_=_C1725 ,C1708_=_C1726 ,C1708_=_C1727 ,C1708_=_C1919 ,C1709_=_C1710 ,C1709_=_C1711 ,\nC1709_=_C1712 ,C1709_=_C1714 ,C1709_=_C1715 ,C1709_=_C1716 ,C1709_=_C1717 ,C1709_=_C1718 ,\nC1709_=_C1719 ,C1709_=_C1720 ,C1709_=_C1721 ,C1709_=_C1722 ,C1709_=_C1723 ,C1709_=_C1724 ,\nC1709_=_C1725 ,C1709_=_C1726 ,C1709_=_C1727 ,C1710_=_C1711 ,C1710_=_C1712 ,C1710_=_C1714 ,\nC1710_=_C1715 ,C1710_=_C1716 ,C1710_=_C1717 ,C1710_=_C1718 ,C1710_=_C1719 ,C1710_=_C1720 ,\nC1710_=_C1721 ,C1710_=_C1722 ,C1710_=_C1723 ,C1710_=_C1724 ,C1710_=_C1725 ,C1710_=_C1726 ,\nC1710_=_C1727 ,C1711_=_C1712 ,C1711_=_C1714 ,C1711_=_C1715 ,C1711_=_C1716 ,C1711_=_C1717 ,\nC1711_=_C1718 ,C1711_=_C1719 ,C1711_=_C1720 ,C1711_=_C1721 ,C1711_=_C1722 ,C1711_=_C1723 ,\nC1711_=_C1724 ,C1711_=_C1725 ,C1711_=_C1726 ,C1711_=_C1727 ,C1711_=_C2322 ,C1712_=_C1714 ,\nC1712_=_C1715 ,C1712_=_C1716 ,C1712_=_C1717 ,C1712_=_C1718 ,C1712_=_C1719 ,C1712_=_C1720 ,\nC1712_=_C1721 ,C1712_=_C1722 ,C1712_=_C1723 ,C1712_=_C1724 ,C1712_=_C1725 ,C1712_=_C1726 ,\nC1712_=_C1727 ,C1714_=_C1715 ,C1714_=_C1716 ,C1714_=_C1717 ,C1714_=_C1718 ,C1714_=_C1719 ,\nC1714_=_C1720 ,C1714_=_C1721 ,C1714_=_C1722 ,C1714_=_C1723 ,C1714_=_C1724 ,C1714_=_C1725 ,\nC1714_=_C1726 ,C1714_=_C1727 ,C1715_=_C1716 ,C1715_=_C1717 ,C1715_=_C1718 ,C1715_=_C1719 ,\nC1715_=_C1720 ,C1715_=_C1721 ,C1715_=_C1722 ,C1715_=_C1723 ,C1715_=_C1724 ,C1715_=_C1725 ,\nC1715_=_C1726 ,C1715_=_C1727 ,C1715_=_C2684 ,C1716_=_C1717 ,C1716_=_C1718 ,C1716_=_C1719 ,\nC1716_=_C1720 ,C1716_=_C1721 ,C1716_=_C1722 ,C1716_=_C1723 ,C1716_=_C1724 ,C1716_=_C1725 ,\nC1716_=_C1726 ,C1716_=_C1727 ,C1717_=_C1718 ,C1717_=_C1719 ,C1717_=_C1720 ,C1717_=_C1721 ,\nC1717_=_C1722 ,C1717_=_C1723 ,C1717_=_C1724 ,C1717_=_C1725 ,C1717_=_C1726 ,C1717_=_C1727 ,\nC1718_=_C1719 ,C1718_=_C1720 ,C1718_=_C1721 ,C1718_=_C1722 ,C1718_=_C1723 ,C1718_=_C1724 ,\nC1718_=_C1725 ,C1718_=_C1726 ,C1718_=_C1727 ,C1719_=_C1720 ,C1719_=_C1721 ,C1719_=_C1722 ,\nC1719_=_C1723 ,C1719_=_C1724 ,C1719_=_C1725 ,C1719_=_C1726 ,C1719_=_C1727 ,C1719_=_C2686 ,\nC1720_=_C1721 ,C1720_=_C1722 ,C1720_=_C1723 ,C1720_=_C1724 ,C1720_=_C1725 ,C1720_=_C1726 ,\nC1720_=_C1727 ,C1721_=_C1722 ,C1721_=_C1723 ,C1721_=_C1724 ,C1721_=_C1725 ,C1721_=_C1726 ,\nC1721_=_C1727 ,C1722_=_C1723 ,C1722_=_C1724 ,C1722_=_C1725 ,C1722_=_C1726 ,C1722_=_C1727 ,\nC1722_=_C2689 ,C1723_=_C1724 ,C1723_=_C1725 ,C1723_=_C1726 ,C1723_=_C1727 ,C1724_=_C1725 ,\nC1724_=_C1726 ,C1724_=_C1727 ,C1724_=_C2697 ,C1725_=_C1726 ,C1725_=_C1727 ,C1725_=_C2699 ,\nC1726_=_C1727 ,C1834_=_C2221 ,C1834_=_C2298 ,C1834_=_C2322 ,C1834_=_C2683 ,C1834_=_C2684 ,\nC1834_=_C2685 ,C1834_=_C2686 ,C1834_=_C2687 ,C1834_=_C2688 ,C1834_=_C2689 ,C1834_=_C2690 ,\nC1834_=_C2691 ,C1834_=_C2692 ,C1834_=_C2693 ,C1834_=_C2694 ,C1834_=_C2695 ,C1834_=_C2696 ,\nC1834_=_C2697 ,C1834_=_C2698 ,C1834_=_C2699 ,C1834_=_C2700 ,C1919_=_C2007 ,C1919_=_C2511 ,\nC1919_=_C2530 ,C1919_=_C2531 ,C1919_=_C2532 ,C1919_=_C2533 ,C1919_=_C2534 ,C1919_=_C2535 ,\nC1919_=_C2536 ,C1919_=_C2537 ,C1919_=_C2538 ,C1919_=_C2539 ,C1919_=_C2540 ,C1919_=_C2541 ,\nC1919_=_C2542 ,C1919_=_C2543 ,C1919_=_C2544 ,C1919_=_C2545 ,C1919_=_C2546 ,C1919_=_C2547 ,\nC1919_=_C2548 ,C1919_=_C2549 ,C1919_=_C2550 ,C1919_=_C2551 ,C2007_=_C2511 ,C2007_=_C2530 ,\nC2007_=_C2531 ,C2007_=_C2532 ,C2007_=_C2533 ,C2007_=_C2534 ,C2007_=_C2535 ,C2007_=_C2536 ,\nC2007_=_C2537 ,C2007_=_C2538 ,C2007_=_C2539 ,C2007_=_C2540 ,C2007_=_C2541 ,C2007_=_C2542 ,\nC2007_=_C2543 ,C2007_=_C2544 ,C2007_=_C2545 ,C2007_=_C2546 ,C2007_=_C2547 ,C2007_=_C2548 ,\nC2007_=_C2549 ,C2007_=_C2550 ,C2007_=_C2551 ,C2221_=_C2298 ,C2221_=_C2322 ,C2221_=_C2683 ,\nC2221_=_C2684 ,C2221_=_C2685 ,C2221_=_C2686 ,C2221_=_C2687 ,C2221_=_C2688 ,C2221_=_C2689 ,\nC2221_=_C2690 ,C2221_=_C2691 ,C2221_=_C2692 ,C2221_=_C2693 ,C2221_=_C2694 ,C2221_=_C2695 ,\nC2221_=_C2696 ,C2221_=_C2697 ,C2221_=_C2698 ,C2221_=_C2699 ,C2221_=_C2700 ,C2298_=_C2322 ,\nC2298_=_C2683 ,C2298_=_C2684 ,C2298_=_C2685 ,C2298_=_C2686 ,C2298_=_C2687 ,C2298_=_C2688 ,\nC2298_=_C2689 ,C2298_=_C2690 ,C2298_=_C2691 ,C2298_=_C2692 ,C2298_=_C2693 ,C2298_=_C2694 ,\nC2298_=_C2695 ,C2298_=_C2696 ,C2298_=_C2697 ,C2298_=_C2698 ,C2298_=_C2699 ,C2298_=_C2700 ,\nC2322_=_C2683 ,C2322_=_C2684 ,C2322_=_C2685 ,C2322_=_C2686 ,C2322_=_C2687 ,C2322_=_C2688 ,\nC2322_=_C2689 ,C2322_=_C2690 ,C2322_=_C2691 ,C2322_=_C2692 ,C2322_=_C2693 ,C2322_=_C2694 ,\nC2322_=_C2695 ,C2322_=_C2696 ,C2322_=_C2697 ,C2322_=_C2698 ,C2322_=_C2699 ,C2322_=_C2700 ,\nC2511_=_C2530 ,C2511_=_C2531 ,C2511_=_C2532 ,C2511_=_C2533 ,C2511_=_C2534 ,C2511_=_C2535 ,\nC2511_=_C2536 ,C2511_=_C2537 ,C2511_=_C2538 ,C2511_=_C2539 ,C2511_=_C2540 ,C2511_=_C2541 ,\nC2511_=_C2542 ,C2511_=_C2543 ,C2511_=_C2544 ,C2511_=_C2545 ,C2511_=_C2546 ,C2511_=_C2547 ,\nC2511_=_C2548 ,C2511_=_C2549 ,C2511_=_C2550 ,C2511_=_C2551 ,C2530_=_C2531 ,C2530_=_C2532 ,\nC2530_=_C2533 ,C2530_=_C2534 ,C2530_=_C2535 ,C2530_=_C2536 ,C2530_=_C2537 ,C2530_=_C2538 ,\nC2530_=_C2539 ,C2530_=_C2540 ,C2530_=_C2541 ,C2530_=_C2542 ,C2530_=_C2543 ,C2530_=_C2544 ,\nC2530_=_C2545 ,C2530_=_C2546 ,C2530_=_C2547 ,C2530_=_C2548 ,C2530_=_C2549 ,C2530_=_C2550 ,\nC2530_=_C2551 ,C2531_=_C2532 ,C2531_=_C2533 ,C2531_=_C2534 ,C2531_=_C2535 ,C2531_=_C2536 ,\nC2531_=_C2537 ,C2531_=_C2538 ,C2531_=_C2539 ,C2531_=_C2540 ,C2531_=_C2541 ,C2531_=_C2542 ,\nC2531_=_C2543 ,C2531_=_C2544 ,C2531_=_C2545 ,C2531_=_C2546 ,C2531_=_C2547 ,C2531_=_C2548 ,\nC2531_=_C2549 ,C2531_=_C2550 ,C2531_=_C2551 ,C2532_=_C2533 ,C2532_=_C2534 ,C2532_=_C2535 ,\nC2532_=_C2536 ,C2532_=_C2537 ,C2532_=_C2538 ,C2532_=_C2539 ,C2532_=_C2540 ,C2532_=_C2541 ,\nC2532_=_C2542 ,C2532_=_C2543 ,C2532_=_C2544 ,C2532_=_C2545 ,C2532_=_C2546 ,C2532_=_C2547 ,\nC2532_=_C2548 ,C2532_=_C2549 ,C2532_=_C2550 ,C2532_=_C2551 ,C2532_=_C2685 ,C2533_=_C2534 ,\nC2533_=_C2535 ,C2533_=_C2536 ,C2533_=_C2537 ,C2533_=_C2538 ,C2533_=_C2539 ,C2533_=_C2540 ,\nC2533_=_C2541 ,C2533_=_C2542 ,C2533_=_C2543 ,C2533_=_C2544 ,C2533_=_C2545 ,C2533_=_C2546 ,\nC2533_=_C2547 ,C2533_=_C2548 ,C2533_=_C2549 ,C2533_=_C2550 ,C2533_=_C2551 ,C2534_=_C2535 ,\nC2534_=_C2536 ,C2534_=_C2537 ,C2534_=_C2538 ,C2534_=_C2539 ,C2534_=_C2540 ,C2534_=_C2541 ,\nC2534_=_C2542 ,C2534_=_C2543 ,C2534_=_C2544 ,C2534_=_C2545 ,C2534_=_C2546 ,C2534_=_C2547 ,\nC2534_=_C2548 ,C2534_=_C2549 ,C2534_=_C2550 ,C2534_=_C2551 ,C2535_=_C2536 ,C2535_=_C2537 ,\nC2535_=_C2538 ,C2535_=_C2539 ,C2535_=_C2540 ,C2535_=_C2541 ,C2535_=_C2542 ,C2535_=_C2543 ,\nC2535_=_C2544 ,C2535_=_C2545 ,C2535_=_C2546 ,C2535_=_C2547 ,C2535_=_C2548 ,C2535_=_C2549 ,\nC2535_=_C2550 ,C2535_=_C2551 ,C2536_=_C2537 ,C2536_=_C2538 ,C2536_=_C2539 ,C2536_=_C2540 ,\nC2536_=_C2541 ,C2536_=_C2542 ,C2536_=_C2543 ,C2536_=_C2544 ,C2536_=_C2545 ,C2536_=_C2546 ,\nC2536_=_C2547 ,C2536_=_C2548 ,C2536_=_C2549 ,C2536_=_C2550 ,C2536_=_C2551 ,C2537_=_C2538 ,\nC2537_=_C2539 ,C2537_=_C2540 ,C2537_=_C2541 ,C2537_=_C2542 ,C2537_=_C2543 ,C2537_=_C2544 ,\nC2537_=_C2545 ,C2537_=_C2546 ,C2537_=_C2547 ,C2537_=_C2548 ,C2537_=_C2549 ,C2537_=_C2550 ,\nC2537_=_C2551 ,C2538_=_C2539 ,C2538_=_C2540 ,C2538_=_C2541 ,C2538_=_C2542 ,C2538_=_C2543 ,\nC2538_=_C2544 ,C2538_=_C2545 ,C2538_=_C2546 ,C2538_=_C2547 ,C2538_=_C2548 ,C2538_=_C2549 ,\nC2538_=_C2550 ,C2538_=_C2551 ,C2539_=_C2540 ,C2539_=_C2541 ,C2539_=_C2542 ,C2539_=_C2543 ,\nC2539_=_C2544 ,C2539_=_C2545 ,C2539_=_C2546 ,C2539_=_C2547 ,C2539_=_C2548 ,C2539_=_C2549 ,\nC2539_=_C2550 ,C2539_=_C2551 ,C2540_=_C2541 ,C2540_=_C2542 ,C2540_=_C2543 ,C2540_=_C2544 ,\nC2540_=_C2545 ,C2540_=_C2546 ,C2540_=_C2547 ,C2540_=_C2548 ,C2540_=_C2549 ,C2540_=_C2550 ,\nC2540_=_C2551 ,C2541_=_C2542 ,C2541_=_C2543 ,C2541_=_C2544 ,C2541_=_C2545 ,C2541_=_C2546 ,\nC2541_=_C2547 ,C2541_=_C2548 ,C2541_=_C2549 ,C2541_=_C2550 ,C2541_=_C2551 ,C2542_=_C2543 ,\nC2542_=_C2544 ,C2542_=_C2545 ,C2542_=_C2546 ,C2542_=_C2547 ,C2542_=_C2548 ,C2542_=_C2549 ,\nC2542_=_C2550 ,C2542_=_C2551 ,C2543_=_C2544 ,C2543_=_C2545 ,C2543_=_C2546 ,C2543_=_C2547 ,\nC2543_=_C2548 ,C2543_=_C2549 ,C2543_=_C2550 ,C2543_=_C2551 ,C2544_=_C2545 ,C2544_=_C2546 ,\nC2544_=_C2547 ,C2544_=_C2548 ,C2544_=_C2549 ,C2544_=_C2550 ,C2544_=_C2551 ,C2545_=_C2546 ,\nC2545_=_C2547 ,C2545_=_C2548 ,C2545_=_C2549 ,C2545_=_C2550 ,C2545_=_C2551 ,C2546_=_C2547 ,\nC2546_=_C2548 ,C2546_=_C2549 ,C2546_=_C2550 ,C2546_=_C2551 ,C2547_=_C2548 ,C2547_=_C2549 ,\nC2547_=_C2550 ,C2547_=_C2551 ,C2548_=_C2549 ,C2548_=_C2550 ,C2548_=_C2551 ,C2549_=_C2550 ,\nC2549_=_C2551 ,C2550_=_C2551 ,C2550_=_C2700 ,C2683_=_C2684 ,C2683_=_C2685 ,C2683_=_C2686 ,\nC2683_=_C2687 ,C2683_=_C2688 ,C2683_=_C2689 ,C2683_=_C2690 ,C2683_=_C2691 ,C2683_=_C2692 ,\nC2683_=_C2693 ,C2683_=_C2694 ,C2683_=_C2695 ,C2683_=_C2696 ,C2683_=_C2697 ,C2683_=_C2698 ,\nC2683_=_C2699 ,C2683_=_C2700 ,C2684_=_C2685 ,C2684_=_C2686 ,C2684_=_C2687 ,C2684_=_C2688 ,\nC2684_=_C2689 ,C2684_=_C2690 ,C2684_=_C2691 ,C2684_=_C2692 ,C2684_=_C2693 ,C2684_=_C2694 ,\nC2684_=_C2695 ,C2684_=_C2696 ,C2684_=_C2697 ,C2684_=_C2698 ,C2684_=_C2699 ,C2684_=_C2700 ,\nC2685_=_C2686 ,C2685_=_C2687 ,C2685_=_C2688 ,C2685_=_C2689 ,C2685_=_C2690 ,C2685_=_C2691 ,\nC2685_=_C2692 ,C2685_=_C2693 ,C2685_=_C2694 ,C2685_=_C2695 ,C2685_=_C2696 ,C2685_=_C2697 ,\nC2685_=_C2698 ,C2685_=_C2699 ,C2685_=_C2700 ,C2686_=_C2687 ,C2686_=_C2688</w:t>
      </w:r>
    </w:p>
    <w:p>
      <w:pPr>
        <w:pStyle w:val="PreformattedText"/>
        <w:bidi w:val="0"/>
        <w:spacing w:before="0" w:after="0"/>
        <w:jc w:val="left"/>
        <w:rPr/>
      </w:pPr>
      <w:r>
        <w:rPr/>
        <w:t xml:space="preserve"> </w:t>
      </w:r>
      <w:r>
        <w:rPr/>
        <w:t>,C2686_=_C2689 ,\nC2686_=_C2690 ,C2686_=_C2691 ,C2686_=_C2692 ,C2686_=_C2693 ,C2686_=_C2694 ,C2686_=_C2695 ,\nC2686_=_C2696 ,C2686_=_C2697 ,C2686_=_C2698 ,C2686_=_C2699 ,C2686_=_C2700 ,C2687_=_C2688 ,\nC2687_=_C2689 ,C2687_=_C2690 ,C2687_=_C2691 ,C2687_=_C2692 ,C2687_=_C2693 ,C2687_=_C2694 ,\nC2687_=_C2695 ,C2687_=_C2696 ,C2687_=_C2697 ,C2687_=_C2698 ,C2687_=_C2699 ,C2687_=_C2700 ,\nC2688_=_C2689 ,C2688_=_C2690 ,C2688_=_C2691 ,C2688_=_C2692 ,C2688_=_C2693 ,C2688_=_C2694 ,\nC2688_=_C2695 ,C2688_=_C2696 ,C2688_=_C2697 ,C2688_=_C2698 ,C2688_=_C2699 ,C2688_=_C2700 ,\nC2689_=_C2690 ,C2689_=_C2691 ,C2689_=_C2692 ,C2689_=_C2693 ,C2689_=_C2694 ,C2689_=_C2695 ,\nC2689_=_C2696 ,C2689_=_C2697 ,C2689_=_C2698 ,C2689_=_C2699 ,C2689_=_C2700 ,C2690_=_C2691 ,\nC2690_=_C2692 ,C2690_=_C2693 ,C2690_=_C2694 ,C2690_=_C2695 ,C2690_=_C2696 ,C2690_=_C2697 ,\nC2690_=_C2698 ,C2690_=_C2699 ,C2690_=_C2700 ,C2691_=_C2692 ,C2691_=_C2693 ,C2691_=_C2694 ,\nC2691_=_C2695 ,C2691_=_C2696 ,C2691_=_C2697 ,C2691_=_C2698 ,C2691_=_C2699 ,C2691_=_C2700 ,\nC2692_=_C2693 ,C2692_=_C2694 ,C2692_=_C2695 ,C2692_=_C2696 ,C2692_=_C2697 ,C2692_=_C2698 ,\nC2692_=_C2699 ,C2692_=_C2700 ,C2693_=_C2694 ,C2693_=_C2695 ,C2693_=_C2696 ,C2693_=_C2697 ,\nC2693_=_C2698 ,C2693_=_C2699 ,C2693_=_C2700 ,C2694_=_C2695 ,C2694_=_C2696 ,C2694_=_C2697 ,\nC2694_=_C2698 ,C2694_=_C2699 ,C2694_=_C2700 ,C2695_=_C2696 ,C2695_=_C2697 ,C2695_=_C2698 ,\nC2695_=_C2699 ,C2695_=_C2700 ,C2696_=_C2697 ,C2696_=_C2698 ,C2696_=_C2699 ,C2696_=_C2700 ,\nC2697_=_C2698 ,C2697_=_C2699 ,C2697_=_C2700 ,C2698_=_C2699 ,C2698_=_C2700 ,C2699_=_C2700 ,"];203[shape=box, label="id:203 level: 6\n80: C416 C633 C637 C655 C712 \nC713 C715 C716 C717 C718 C719 \nC720 C721 C722 C723 C724 C725 \nC726 C727 C728 C729 C730 C731 \nC732 C733 C734 C735 C736 C737 \nC1004 C1081 C1178 C1348 C1349 C1350 \nC1351 C1352 C1353 C1354 C1355 C1356 \nC1357 C1358 C1359 C1360 C1361 C1362 \nC1363 C1364 C1365 C1366 C1367 C1368 \nC1369 C1370 C1371 C1804 C1864 C2038 \nC2078 C2239 C2275 C2620 C2680 C2749 \nC2791 C2916 C3099 C3384 C3789 C3810 \nC3926 C3996 C4032 C4042 C4049 C4050 \nC4051 C4052 C4053 \n1119: C416_=_C655( C416 C655 ) C416_=_C734( C416 C734 ) C416_=_C1004( C416 C1004 ) C416_=_C1178( C416 C1178 ) C416_=_C1368( C416 C1368 ) \nC416_=_C1804( C416 C1804 ) C416_=_C1864( C416 C1864 ) C416_=_C2038( C416 C2038 ) C416_=_C2078( C416 C2078 ) C416_=_C2239( C416 C2239 ) C416_=_C2275( C416 C2275 ) \nC416_=_C2620( C416 C2620 ) C416_=_C2680( C416 C2680 ) C416_=_C2749( C416 C2749 ) C416_=_C2791( C416 C2791 ) C416_=_C2916( C416 C2916 ) C416_=_C3099( C416 C3099 ) \nC416_=_C3384( C416 C3384 ) C416_=_C3789( C416 C3789 ) C416_=_C3810( C416 C3810 ) C416_=_C3926( C416 C3926 ) C416_=_C3996( C416 C3996 ) C416_=_C4032( C416 C4032 ) \nC416_=_C4042( C416 C4042 ) C416_=_C4049( C416 C4049 ) C416_=_C4050( C416 C4050 ) C416_=_C4051( C416 C4051 ) C416_=_C4052( C416 C4052 ) C416_=_C4053( C416 C4053 ) \nC633_=_C637( C633 C637 ) C633_=_C655( C633 C655 ) C633_=_C712( C633 C712 ) C633_=_C713( C633 C713 ) C633_=_C715( C633 C715 ) C633_=_C716( C633 C716 ) \nC633_=_C717( C633 C717 ) C633_=_C718( C633 C718 ) C633_=_C719( C633 C719 ) C633_=_C720( C633 C720 ) C633_=_C721( C633 C721 ) C633_=_C722( C633 C722 ) \nC633_=_C723( C633 C723 ) C633_=_C724( C633 C724 ) C633_=_C725( C633 C725 ) C633_=_C726( C633 C726 ) C633_=_C727( C633 C727 ) C633_=_C728( C633 C728 ) \nC633_=_C729( C633 C729 ) C633_=_C730( C633 C730 ) C633_=_C731( C633 C731 ) C633_=_C732( C633 C732 ) C633_=_C733( C633 C733 ) C633_=_C734( C633 C734 ) \nC633_=_C735( C633 C735 ) C633_=_C736( C633 C736 ) C633_=_C737( C633 C737 ) C637_=_C655( C637 C655 ) C637_=_C1081( C637 C1081 ) C637_=_C1348( C637 C1348 ) \nC637_=_C1349( C637 C1349 ) C637_=_C1350( C637 C1350 ) C637_=_C1351( C637 C1351 ) C637_=_C1352( C637 C1352 ) C637_=_C1353( C637 C1353 ) C637_=_C1354( C637 C1354 ) \nC637_=_C1355( C637 C1355 ) C637_=_C1356( C637 C1356 ) C637_=_C1357( C637 C1357 ) C637_=_C1358( C637 C1358 ) C637_=_C1359( C637 C1359 ) C637_=_C1360( C637 C1360 ) \nC637_=_C1361( C637 C1361 ) C637_=_C1362( C637 C1362 ) C637_=_C1363( C637 C1363 ) C637_=_C1364( C637 C1364 ) C637_=_C1365( C637 C1365 ) C637_=_C1366( C637 C1366 ) \nC637_=_C1367( C637 C1367 ) C637_=_C1368( C637 C1368 ) C637_=_C1369( C637 C1369 ) C637_=_C1370( C637 C1370 ) C637_=_C1371( C637 C1371 ) C655_=_C734( C655 C734 ) \nC655_=_C1004( C655 C1004 ) C655_=_C1178( C655 C1178 ) C655_=_C1368( C655 C1368 ) C655_=_C1804( C655 C1804 ) C655_=_C1864( C655 C1864 ) C655_=_C2038( C655 C2038 ) \nC655_=_C2078( C655 C2078 ) C655_=_C2239( C655 C2239 ) C655_=_C2275( C655 C2275 ) C655_=_C2620( C655 C2620 ) C655_=_C2680( C655 C2680 ) C655_=_C2749( C655 C2749 ) \nC655_=_C2791( C655 C2791 ) C655_=_C2916( C655 C2916 ) C655_=_C3099( C655 C3099 ) C655_=_C3384( C655 C3384 ) C655_=_C3789( C655 C3789 ) C655_=_C3810( C655 C3810 ) \nC655_=_C3926( C655 C3926 ) C655_=_C3996( C655 C3996 ) C655_=_C4032( C655 C4032 ) C655_=_C4042( C655 C4042 ) C655_=_C4049( C655 C4049 ) C655_=_C4050( C655 C4050 ) \nC655_=_C4051( C655 C4051 ) C655_=_C4052( C655 C4052 ) C655_=_C4053( C655 C4053 ) C712_=_C713( C712 C713 ) C712_=_C715( C712 C715 ) C712_=_C716( C712 C716 ) \nC712_=_C717( C712 C717 ) C712_=_C718( C712 C718 ) C712_=_C719( C712 C719 ) C712_=_C720( C712 C720 ) C712_=_C721( C712 C721 ) C712_=_C722( C712 C722 ) \nC712_=_C723( C712 C723 ) C712_=_C724( C712 C724 ) C712_=_C725( C712 C725 ) C712_=_C726( C712 C726 ) C712_=_C727( C712 C727 ) C712_=_C728( C712 C728 ) \nC712_=_C729( C712 C729 ) C712_=_C730( C712 C730 ) C712_=_C731( C712 C731 ) C712_=_C732( C712 C732 ) C712_=_C733( C712 C733 ) C712_=_C734( C712 C734 ) \nC712_=_C735( C712 C735 ) C712_=_C736( C712 C736 ) C712_=_C737( C712 C737 ) C713_=_C715( C713 C715 ) C713_=_C716( C713 C716 ) C713_=_C717( C713 C717 ) \nC713_=_C718( C713 C718 ) C713_=_C719( C713 C719 ) C713_=_C720( C713 C720 ) C713_=_C721( C713 C721 ) C713_=_C722( C713 C722 ) C713_=_C723( C713 C723 ) \nC713_=_C724( C713 C724 ) C713_=_C725( C713 C725 ) C713_=_C726( C713 C726 ) C713_=_C727( C713 C727 ) C713_=_C728( C713 C728 ) C713_=_C729( C713 C729 ) \nC713_=_C730( C713 C730 ) C713_=_C731( C713 C731 ) C713_=_C732( C713 C732 ) C713_=_C733( C713 C733 ) C713_=_C734( C713 C734 ) C713_=_C735( C713 C735 ) \nC713_=_C736( C713 C736 ) C713_=_C737( C713 C737 ) C713_=_C1081( C713 C1081 ) C715_=_C716( C715 C716 ) C715_=_C717( C715 C717 ) C715_=_C718( C715 C718 ) \nC715_=_C719( C715 C719 ) C715_=_C720( C715 C720 ) C715_=_C721( C715 C721 ) C715_=_C722( C715 C722 ) C715_=_C723( C715 C723 ) C715_=_C724( C715 C724 ) \nC715_=_C725( C715 C725 ) C715_=_C726( C715 C726 ) C715_=_C727( C715 C727 ) C715_=_C728( C715 C728 ) C715_=_C729( C715 C729 ) C715_=_C730( C715 C730 ) \nC715_=_C731( C715 C731 ) C715_=_C732( C715 C732 ) C715_=_C733( C715 C733 ) C715_=_C734( C715 C734 ) C715_=_C735( C715 C735 ) C715_=_C736( C715 C736 ) \nC715_=_C737( C715 C737 ) C716_=_C717( C716 C717 ) C716_=_C718( C716 C718 ) C716_=_C719( C716 C719 ) C716_=_C720( C716 C720 ) C716_=_C721( C716 C721 ) \nC716_=_C722( C716 C722 ) C716_=_C723( C716 C723 ) C716_=_C724( C716 C724 ) C716_=_C725( C716 C725 ) C716_=_C726( C716 C726 ) C716_=_C727( C716 C727 ) \nC716_=_C728( C716 C728 ) C716_=_C729( C716 C729 ) C716_=_C730( C716 C730 ) C716_=_C731( C716 C731 ) C716_=_C732( C716 C732 ) C716_=_C733( C716 C733 ) \nC716_=_C734( C716 C734 ) C716_=_C735( C716 C735 ) C716_=_C736( C716 C736 ) C716_=_C737( C716 C737 ) C717_=_C718( C717 C718 ) C717_=_C719( C717 C719 ) \nC717_=_C720( C717 C720 ) C717_=_C721( C717 C721 ) C717_=_C722( C717 C722 ) C717_=_C723( C717 C723 ) C717_=_C724( C717 C724 ) C717_=_C725( C717 C725 ) \nC717_=_C726( C717 C726 ) C717_=_C727( C717 C727 ) C717_=_C728( C717 C728 ) C717_=_C729( C717 C729 ) C717_=_C730( C717 C730 ) C717_=_C731( C717 C731 ) \nC717_=_C732( C717 C732 ) C717_=_C733( C717 C733 ) C717_=_C734( C717 C734 ) C717_=_C735( C717 C735 ) C717_=_C736( C717 C736 ) C717_=_C737( C717 C737 ) \nC718_=_C719( C718 C719 ) C718_=_C720( C718 C720 ) C718_=_C721( C718 C721 ) C718_=_C722( C718 C722 ) C718_=_C723( C718 C723 ) C718_=_C724( C718 C724 ) \nC718_=_C725( C718 C725 ) C718_=_C726( C718 C726 ) C718_=_C727( C718 C727 ) C718_=_C728( C718 C728 ) C718_=_C729( C718 C729 ) C718_=_C730( C718 C730 ) \nC718_=_C731( C718 C731 ) C718_=_C732( C718 C732 ) C718_=_C733( C718 C733 ) C718_=_C734( C718 C734 ) C718_=_C735( C718 C735 ) C718_=_C736( C718 C736 ) \nC718_=_C737( C718 C737 ) C718_=_C1349( C718 C1349 ) C718_=_C2078( C718 C2078 ) C719_=_C720( C719 C720 ) C719_=_C721( C719 C721 ) C719_=_C722( C719 C722 ) \nC719_=_C723( C719 C723 ) C719_=_C724( C719 C724 ) C719_=_C725( C719 C725 ) C719_=_C726( C719 C726 ) C719_=_C727( C719 C727 ) C719_=_C728( C719 C728 ) \nC719_=_C729( C719 C729 ) C719_=_C730( C719 C730 ) C719_=_C731( C719 C731 ) C719_=_C732( C719 C732 ) C719_=_C733( C719 C733 ) C719_=_C734( C719 C734 ) \nC719_=_C735( C719 C735 ) C719_=_C736( C719 C736 ) C719_=_C737( C719 C737 ) C720_=_C721( C720 C721 ) C720_=_C722( C720 C722 ) C720_=_C723( C720 C723 ) \nC720_=_C724( C720 C724 ) C720_=_C725( C720 C725 ) C720_=_C726( C720 C726 ) C720_=_C727( C720 C727 ) C720_=_C728( C720 C728 ) C720_=_C729( C720 C729 ) \nC720_=_C730( C720 C730 ) C720_=_C731( C720 C731 ) C720_=_C732( C720 C732 ) C720_=_C733( C720 C733 ) C720_=_C734( C720 C734 ) C720_=_C735( C720 C735 ) \nC720_=_C736( C720 C736 ) C720_=_C737( C720 C737 ) C720_=_C1351( C720 C1351 ) C721_=_C722( C721 C722 ) C721_=_C723( C721 C723 ) C721_=_C724( C721 C724 ) \nC721_=_C725( C721 C725 ) C721_=_C726( C721 C726 ) C721_=_C727( C721 C727 ) C721_=_C728( C721 C728 ) C721_=_C729( C721 C729 ) C721_=_C730( C721 C730 ) \nC721_=_C731( C721 C731 ) C721_=_C732( C721 C732 ) C721_=_C733( C721 C733 ) C721_=_C734( C721 C734 ) C721_=_C735( C721 C735 ) C721_=_C736( C721 C736 ) \nC721_=_C737( C721 C737 ) C721_=_C1352( C721 C1352 ) C721_=_C2620( C721 C2620 ) C722_=_C723( C722 C723 ) C722_=_C724( C722 C724 ) C722_=_C725( C722 C725 ) \nC722_=_C726( C722 C726 ) C722_=_C727( C722 C727</w:t>
      </w:r>
    </w:p>
    <w:p>
      <w:pPr>
        <w:pStyle w:val="PreformattedText"/>
        <w:bidi w:val="0"/>
        <w:spacing w:before="0" w:after="0"/>
        <w:jc w:val="left"/>
        <w:rPr/>
      </w:pPr>
      <w:r>
        <w:rPr/>
        <w:t xml:space="preserve"> </w:t>
      </w:r>
      <w:r>
        <w:rPr/>
        <w:t>) C722_=_C728( C722 C728 ) C722_=_C729( C722 C729 ) C722_=_C730( C722 C730 ) C722_=_C731( C722 C731 ) \nC722_=_C732( C722 C732 ) C722_=_C733( C722 C733 ) C722_=_C734( C722 C734 ) C722_=_C735( C722 C735 ) C722_=_C736( C722 C736 ) C722_=_C737( C722 C737 ) \nC722_=_C1353( C722 C1353 ) C722_=_C2749( C722 C2749 ) C723_=_C724( C723 C724 ) C723_=_C725( C723 C725 ) C723_=_C726( C723 C726 ) C723_=_C727( C723 C727 ) \nC723_=_C728( C723 C728 ) C723_=_C729( C723 C729 ) C723_=_C730( C723 C730 ) C723_=_C731( C723 C731 ) C723_=_C732( C723 C732 ) C723_=_C733( C723 C733 ) \nC723_=_C734( C723 C734 ) C723_=_C735( C723 C735 ) C723_=_C736( C723 C736 ) C723_=_C737( C723 C737 ) C723_=_C2791( C723 C2791 ) C724_=_C725( C724 C725 ) \nC724_=_C726( C724 C726 ) C724_=_C727( C724 C727 ) C724_=_C728( C724 C728 ) C724_=_C729( C724 C729 ) C724_=_C730( C724 C730 ) C724_=_C731( C724 C731 ) \nC724_=_C732( C724 C732 ) C724_=_C733( C724 C733 ) C724_=_C734( C724 C734 ) C724_=_C735( C724 C735 ) C724_=_C736( C724 C736 ) C724_=_C737( C724 C737 ) \nC724_=_C1355( C724 C1355 ) C724_=_C2916( C724 C2916 ) C725_=_C726( C725 C726 ) C725_=_C727( C725 C727 ) C725_=_C728( C725 C728 ) C725_=_C729( C725 C729 ) \nC725_=_C730( C725 C730 ) C725_=_C731( C725 C731 ) C725_=_C732( C725 C732 ) C725_=_C733( C725 C733 ) C725_=_C734( C725 C734 ) C725_=_C735( C725 C735 ) \nC725_=_C736( C725 C736 ) C725_=_C737( C725 C737 ) C725_=_C1357( C725 C1357 ) C726_=_C727( C726 C727 ) C726_=_C728( C726 C728 ) C726_=_C729( C726 C729 ) \nC726_=_C730( C726 C730 ) C726_=_C731( C726 C731 ) C726_=_C732( C726 C732 ) C726_=_C733( C726 C733 ) C726_=_C734( C726 C734 ) C726_=_C735( C726 C735 ) \nC726_=_C736( C726 C736 ) C726_=_C737( C726 C737 ) C726_=_C1358( C726 C1358 ) C727_=_C728( C727 C728 ) C727_=_C729( C727 C729 ) C727_=_C730( C727 C730 ) \nC727_=_C731( C727 C731 ) C727_=_C732( C727 C732 ) C727_=_C733( C727 C733 ) C727_=_C734( C727 C734 ) C727_=_C735( C727 C735 ) C727_=_C736( C727 C736 ) \nC727_=_C737( C727 C737 ) C727_=_C1359( C727 C1359 ) C728_=_C729( C728 C729 ) C728_=_C730( C728 C730 ) C728_=_C731( C728 C731 ) C728_=_C732( C728 C732 ) \nC728_=_C733( C728 C733 ) C728_=_C734( C728 C734 ) C728_=_C735( C728 C735 ) C728_=_C736( C728 C736 ) C728_=_C737( C728 C737 ) C728_=_C1360( C728 C1360 ) \nC729_=_C730( C729 C730 ) C729_=_C731( C729 C731 ) C729_=_C732( C729 C732 ) C729_=_C733( C729 C733 ) C729_=_C734( C729 C734 ) C729_=_C735( C729 C735 ) \nC729_=_C736( C729 C736 ) C729_=_C737( C729 C737 ) C730_=_C731( C730 C731 ) C730_=_C732( C730 C732 ) C730_=_C733( C730 C733 ) C730_=_C734( C730 C734 ) \nC730_=_C735( C730 C735 ) C730_=_C736( C730 C736 ) C730_=_C737( C730 C737 ) C730_=_C1362( C730 C1362 ) C731_=_C732( C731 C732 ) C731_=_C733( C731 C733 ) \nC731_=_C734( C731 C734 ) C731_=_C735( C731 C735 ) C731_=_C736( C731 C736 ) C731_=_C737( C731 C737 ) C731_=_C1363( C731 C1363 ) C732_=_C733( C732 C733 ) \nC732_=_C734( C732 C734 ) C732_=_C735( C732 C735 ) C732_=_C736( C732 C736 ) C732_=_C737( C732 C737 ) C733_=_C734( C733 C734 ) C733_=_C735( C733 C735 ) \nC733_=_C736( C733 C736 ) C733_=_C737( C733 C737 ) C733_=_C1367( C733 C1367 ) C733_=_C3926( C733 C3926 ) C734_=_C735( C734 C735 ) C734_=_C736( C734 C736 ) \nC734_=_C737( C734 C737 ) C734_=_C1004( C734 C1004 ) C734_=_C1178( C734 C1178 ) C734_=_C1368( C734 C1368 ) C734_=_C1804( C734 C1804 ) C734_=_C1864( C734 C1864 ) \nC734_=_C2038( C734 C2038 ) C734_=_C2078( C734 C2078 ) C734_=_C2239( C734 C2239 ) C734_=_C2275( C734 C2275 ) C734_=_C2620( C734 C2620 ) C734_=_C2680( C734 C2680 ) \nC734_=_C2749( C734 C2749 ) C734_=_C2791( C734 C2791 ) C734_=_C2916( C734 C2916 ) C734_=_C3099( C734 C3099 ) C734_=_C3384( C734 C3384 ) C734_=_C3789( C734 C3789 ) \nC734_=_C3810( C734 C3810 ) C734_=_C3926( C734 C3926 ) C734_=_C3996( C734 C3996 ) C734_=_C4032( C734 C4032 ) C734_=_C4042( C734 C4042 ) C734_=_C4049( C734 C4049 ) \nC734_=_C4050( C734 C4050 ) C734_=_C4051( C734 C4051 ) C734_=_C4052( C734 C4052 ) C734_=_C4053( C734 C4053 ) C735_=_C736( C735 C736 ) C735_=_C737( C735 C737 ) \nC735_=_C1369( C735 C1369 ) C735_=_C4049( C735 C4049 ) C736_=_C737( C736 C737 ) C736_=_C1370( C736 C1370 ) C736_=_C4050( C736 C4050 ) C737_=_C1371( C737 C1371 ) \nC1004_=_C1178( C1004 C1178 ) C1004_=_C1368( C1004 C1368 ) C1004_=_C1804( C1004 C1804 ) C1004_=_C1864( C1004 C1864 ) C1004_=_C2038( C1004 C2038 ) C1004_=_C2078( C1004 C2078 ) \nC1004_=_C2239( C1004 C2239 ) C1004_=_C2275( C1004 C2275 ) C1004_=_C2620( C1004 C2620 ) C1004_=_C2680( C1004 C2680 ) C1004_=_C2749( C1004 C2749 ) C1004_=_C2791( C1004 C2791 ) \nC1004_=_C2916( C1004 C2916 ) C1004_=_C3099( C1004 C3099 ) C1004_=_C3384( C1004 C3384 ) C1004_=_C3789( C1004 C3789 ) C1004_=_C3810( C1004 C3810 ) C1004_=_C3926( C1004 C3926 ) \nC1004_=_C3996( C1004 C3996 ) C1004_=_C4032( C1004 C4032 ) C1004_=_C4042( C1004 C4042 ) C1004_=_C4049( C1004 C4049 ) C1004_=_C4050( C1004 C4050 ) C1004_=_C4051( C1004 C4051 ) \nC1004_=_C4052( C1004 C4052 ) C1004_=_C4053( C1004 C4053 ) C1081_=_C1348( C1081 C1348 ) C1081_=_C1349( C1081 C1349 ) C1081_=_C1350( C1081 C1350 ) C1081_=_C1351( C1081 C1351 ) \nC1081_=_C1352( C1081 C1352 ) C1081_=_C1353( C1081 C1353 ) C1081_=_C1354( C1081 C1354 ) C1081_=_C1355( C1081 C1355 ) C1081_=_C1356( C1081 C1356 ) C1081_=_C1357( C1081 C1357 ) \nC1081_=_C1358( C1081 C1358 ) C1081_=_C1359( C1081 C1359 ) C1081_=_C1360( C1081 C1360 ) C1081_=_C1361( C1081 C1361 ) C1081_=_C1362( C1081 C1362 ) C1081_=_C1363( C1081 C1363 ) \nC1081_=_C1364( C1081 C1364 ) C1081_=_C1365( C1081 C1365 ) C1081_=_C1366( C1081 C1366 ) C1081_=_C1367( C1081 C1367 ) C1081_=_C1368( C1081 C1368 ) C1081_=_C1369( C1081 C1369 ) \nC1081_=_C1370( C1081 C1370 ) C1081_=_C1371( C1081 C1371 ) C1178_=_C1368( C1178 C1368 ) C1178_=_C1804( C1178 C1804 ) C1178_=_C1864( C1178 C1864 ) C1178_=_C2038( C1178 C2038 ) \nC1178_=_C2078( C1178 C2078 ) C1178_=_C2239( C1178 C2239 ) C1178_=_C2275( C1178 C2275 ) C1178_=_C2620( C1178 C2620 ) C1178_=_C2680( C1178 C2680 ) C1178_=_C2749( C1178 C2749 ) \nC1178_=_C2791( C1178 C2791 ) C1178_=_C2916( C1178 C2916 ) C1178_=_C3099( C1178 C3099 ) C1178_=_C3384( C1178 C3384 ) C1178_=_C3789( C1178 C3789 ) C1178_=_C3810( C1178 C3810 ) \nC1178_=_C3926( C1178 C3926 ) C1178_=_C3996( C1178 C3996 ) C1178_=_C4032( C1178 C4032 ) C1178_=_C4042( C1178 C4042 ) C1178_=_C4049( C1178 C4049 ) C1178_=_C4050( C1178 C4050 ) \nC1178_=_C4051( C1178 C4051 ) C1178_=_C4052( C1178 C4052 ) C1178_=_C4053( C1178 C4053 ) C1348_=_C1349( C1348 C1349 ) C1348_=_C1350( C1348 C1350 ) C1348_=_C1351( C1348 C1351 ) \nC1348_=_C1352( C1348 C1352 ) C1348_=_C1353( C1348 C1353 ) C1348_=_C1354( C1348 C1354 ) C1348_=_C1355( C1348 C1355 ) C1348_=_C1356( C1348 C1356 ) C1348_=_C1357( C1348 C1357 ) \nC1348_=_C1358( C1348 C1358 ) C1348_=_C1359( C1348 C1359 ) C1348_=_C1360( C1348 C1360 ) C1348_=_C1361( C1348 C1361 ) C1348_=_C1362( C1348 C1362 ) C1348_=_C1363( C1348 C1363 ) \nC1348_=_C1364( C1348 C1364 ) C1348_=_C1365( C1348 C1365 ) C1348_=_C1366( C1348 C1366 ) C1348_=_C1367( C1348 C1367 ) C1348_=_C1368( C1348 C1368 ) C1348_=_C1369( C1348 C1369 ) \nC1348_=_C1370( C1348 C1370 ) C1348_=_C1371( C1348 C1371 ) C1349_=_C1350( C1349 C1350 ) C1349_=_C1351( C1349 C1351 ) C1349_=_C1352( C1349 C1352 ) C1349_=_C1353( C1349 C1353 ) \nC1349_=_C1354( C1349 C1354 ) C1349_=_C1355( C1349 C1355 ) C1349_=_C1356( C1349 C1356 ) C1349_=_C1357( C1349 C1357 ) C1349_=_C1358( C1349 C1358 ) C1349_=_C1359( C1349 C1359 ) \nC1349_=_C1360( C1349 C1360 ) C1349_=_C1361( C1349 C1361 ) C1349_=_C1362( C1349 C1362 ) C1349_=_C1363( C1349 C1363 ) C1349_=_C1364( C1349 C1364 ) C1349_=_C1365( C1349 C1365 ) \nC1349_=_C1366( C1349 C1366 ) C1349_=_C1367( C1349 C1367 ) C1349_=_C1368( C1349 C1368 ) C1349_=_C1369( C1349 C1369 ) C1349_=_C1370( C1349 C1370 ) C1349_=_C1371( C1349 C1371 ) \nC1349_=_C2078( C1349 C2078 ) C1350_=_C1351( C1350 C1351 ) C1350_=_C1352( C1350 C1352 ) C1350_=_C1353( C1350 C1353 ) C1350_=_C1354( C1350 C1354 ) C1350_=_C1355( C1350 C1355 ) \nC1350_=_C1356( C1350 C1356 ) C1350_=_C1357( C1350 C1357 ) C1350_=_C1358( C1350 C1358 ) C1350_=_C1359( C1350 C1359 ) C1350_=_C1360( C1350 C1360 ) C1350_=_C1361( C1350 C1361 ) \nC1350_=_C1362( C1350 C1362 ) C1350_=_C1363( C1350 C1363 ) C1350_=_C1364( C1350 C1364 ) C1350_=_C1365( C1350 C1365 ) C1350_=_C1366( C1350 C1366 ) C1350_=_C1367( C1350 C1367 ) \nC1350_=_C1368( C1350 C1368 ) C1350_=_C1369( C1350 C1369 ) C1350_=_C1370( C1350 C1370 ) C1350_=_C1371( C1350 C1371 ) C1351_=_C1352( C1351 C1352 ) C1351_=_C1353( C1351 C1353 ) \nC1351_=_C1354( C1351 C1354 ) C1351_=_C1355( C1351 C1355 ) C1351_=_C1356( C1351 C1356 ) C1351_=_C1357( C1351 C1357 ) C1351_=_C1358( C1351 C1358 ) C1351_=_C1359( C1351 C1359 ) \nC1351_=_C1360( C1351 C1360 ) C1351_=_C1361( C1351 C1361 ) C1351_=_C1362( C1351 C1362 ) C1351_=_C1363( C1351 C1363 ) C1351_=_C1364( C1351 C1364 ) C1351_=_C1365( C1351 C1365 ) \nC1351_=_C1366( C1351 C1366 ) C1351_=_C1367( C1351 C1367 ) C1351_=_C1368( C1351 C1368 ) C1351_=_C1369( C1351 C1369 ) C1351_=_C1370( C1351 C1370 ) C1351_=_C1371( C1351 C1371 ) \nC1352_=_C1353( C1352 C1353 ) C1352_=_C1354( C1352 C1354 ) C1352_=_C1355( C1352 C1355 ) C1352_=_C1356( C1352 C1356 ) C1352_=_C1357( C1352 C1357 ) C1352_=_C1358( C1352 C1358 ) \nC1352_=_C1359( C1352 C1359 ) C1352_=_C1360( C1352 C1360 ) C1352_=_C1361( C1352 C1361 ) C1352_=_C1362( C1352 C1362 ) C1352_=_C1363( C1352 C1363 ) C1352_=_C1364( C1352 C1364 ) \nC1352_=_C1365( C1352 C1365 ) C1352_=_C1366( C1352 C1366 ) C1352_=_C1367( C1352 C1367 ) C1352_=_C1368( C1352 C1368 ) C1352_=_C1369( C1352 C1369 ) C1352_=_C1370( C1352 C1370 ) \nC1352_=_C1371( C1352 C1371 ) C1352_=_C2620( C1352 C2620 ) C1353_=_C1354( C1353 C1354 ) C1353_=_C1355( C1353 C1355 ) C1353_=_C1356( C1353 C1356 ) C1353_=_C1357( C1353 C1357 ) \nC1353_=_C1358( C1353 C1358 ) C1353_=_C1359( C1353 C1359 ) C1353_=_C1360( C1353 C1360 ) C1353_=_C1361( C1353 C1361 ) C1353_=_C1362( C1353 C1362 ) C1353_=_C1363( C1353 C1363 ) \nC1353_=_C1364( C1353 C1364 ) C1353_=_C1365( C1353 C1365 ) C1353_=_C1366( C1353 C1366 ) C1353_=_C1367( C1353 C1367 ) C1353_=_C1368(</w:t>
      </w:r>
    </w:p>
    <w:p>
      <w:pPr>
        <w:pStyle w:val="PreformattedText"/>
        <w:bidi w:val="0"/>
        <w:spacing w:before="0" w:after="0"/>
        <w:jc w:val="left"/>
        <w:rPr/>
      </w:pPr>
      <w:r>
        <w:rPr/>
        <w:t xml:space="preserve"> </w:t>
      </w:r>
      <w:r>
        <w:rPr/>
        <w:t>C1353 C1368 ) C1353_=_C1369( C1353 C1369 ) \nC1353_=_C1370( C1353 C1370 ) C1353_=_C1371( C1353 C1371 ) C1353_=_C2749( C1353 C2749 ) C1354_=_C1355( C1354 C1355 ) C1354_=_C1356( C1354 C1356 ) C1354_=_C1357( C1354 C1357 ) \nC1354_=_C1358( C1354 C1358 ) C1354_=_C1359( C1354 C1359 ) C1354_=_C1360( C1354 C1360 ) C1354_=_C1361( C1354 C1361 ) C1354_=_C1362( C1354 C1362 ) C1354_=_C1363( C1354 C1363 ) \nC1354_=_C1364( C1354 C1364 ) C1354_=_C1365( C1354 C1365 ) C1354_=_C1366( C1354 C1366 ) C1354_=_C1367( C1354 C1367 ) C1354_=_C1368( C1354 C1368 ) C1354_=_C1369( C1354 C1369 ) \nC1354_=_C1370( C1354 C1370 ) C1354_=_C1371( C1354 C1371 ) C1355_=_C1356( C1355 C1356 ) C1355_=_C1357( C1355 C1357 ) C1355_=_C1358( C1355 C1358 ) C1355_=_C1359( C1355 C1359 ) \nC1355_=_C1360( C1355 C1360 ) C1355_=_C1361( C1355 C1361 ) C1355_=_C1362( C1355 C1362 ) C1355_=_C1363( C1355 C1363 ) C1355_=_C1364( C1355 C1364 ) C1355_=_C1365( C1355 C1365 ) \nC1355_=_C1366( C1355 C1366 ) C1355_=_C1367( C1355 C1367 ) C1355_=_C1368( C1355 C1368 ) C1355_=_C1369( C1355 C1369 ) C1355_=_C1370( C1355 C1370 ) C1355_=_C1371( C1355 C1371 ) \nC1355_=_C2916( C1355 C2916 ) C1356_=_C1357( C1356 C1357 ) C1356_=_C1358( C1356 C1358 ) C1356_=_C1359( C1356 C1359 ) C1356_=_C1360( C1356 C1360 ) C1356_=_C1361( C1356 C1361 ) \nC1356_=_C1362( C1356 C1362 ) C1356_=_C1363( C1356 C1363 ) C1356_=_C1364( C1356 C1364 ) C1356_=_C1365( C1356 C1365 ) C1356_=_C1366( C1356 C1366 ) C1356_=_C1367( C1356 C1367 ) \nC1356_=_C1368( C1356 C1368 ) C1356_=_C1369( C1356 C1369 ) C1356_=_C1370( C1356 C1370 ) C1356_=_C1371( C1356 C1371 ) C1357_=_C1358( C1357 C1358 ) C1357_=_C1359( C1357 C1359 ) \nC1357_=_C1360( C1357 C1360 ) C1357_=_C1361( C1357 C1361 ) C1357_=_C1362( C1357 C1362 ) C1357_=_C1363( C1357 C1363 ) C1357_=_C1364( C1357 C1364 ) C1357_=_C1365( C1357 C1365 ) \nC1357_=_C1366( C1357 C1366 ) C1357_=_C1367( C1357 C1367 ) C1357_=_C1368( C1357 C1368 ) C1357_=_C1369( C1357 C1369 ) C1357_=_C1370( C1357 C1370 ) C1357_=_C1371( C1357 C1371 ) \nC1358_=_C1359( C1358 C1359 ) C1358_=_C1360( C1358 C1360 ) C1358_=_C1361( C1358 C1361 ) C1358_=_C1362( C1358 C1362 ) C1358_=_C1363( C1358 C1363 ) C1358_=_C1364( C1358 C1364 ) \nC1358_=_C1365( C1358 C1365 ) C1358_=_C1366( C1358 C1366 ) C1358_=_C1367( C1358 C1367 ) C1358_=_C1368( C1358 C1368 ) C1358_=_C1369( C1358 C1369 ) C1358_=_C1370( C1358 C1370 ) \nC1358_=_C1371( C1358 C1371 ) C1359_=_C1360( C1359 C1360 ) C1359_=_C1361( C1359 C1361 ) C1359_=_C1362( C1359 C1362 ) C1359_=_C1363( C1359 C1363 ) C1359_=_C1364( C1359 C1364 ) \nC1359_=_C1365( C1359 C1365 ) C1359_=_C1366( C1359 C1366 ) C1359_=_C1367( C1359 C1367 ) C1359_=_C1368( C1359 C1368 ) C1359_=_C1369( C1359 C1369 ) C1359_=_C1370( C1359 C1370 ) \nC1359_=_C1371( C1359 C1371 ) C1360_=_C1361( C1360 C1361 ) C1360_=_C1362( C1360 C1362 ) C1360_=_C1363( C1360 C1363 ) C1360_=_C1364( C1360 C1364 ) C1360_=_C1365( C1360 C1365 ) \nC1360_=_C1366( C1360 C1366 ) C1360_=_C1367( C1360 C1367 ) C1360_=_C1368( C1360 C1368 ) C1360_=_C1369( C1360 C1369 ) C1360_=_C1370( C1360 C1370 ) C1360_=_C1371( C1360 C1371 ) \nC1361_=_C1362( C1361 C1362 ) C1361_=_C1363( C1361 C1363 ) C1361_=_C1364( C1361 C1364 ) C1361_=_C1365( C1361 C1365 ) C1361_=_C1366( C1361 C1366 ) C1361_=_C1367( C1361 C1367 ) \nC1361_=_C1368( C1361 C1368 ) C1361_=_C1369( C1361 C1369 ) C1361_=_C1370( C1361 C1370 ) C1361_=_C1371( C1361 C1371 ) C1362_=_C1363( C1362 C1363 ) C1362_=_C1364( C1362 C1364 ) \nC1362_=_C1365( C1362 C1365 ) C1362_=_C1366( C1362 C1366 ) C1362_=_C1367( C1362 C1367 ) C1362_=_C1368( C1362 C1368 ) C1362_=_C1369( C1362 C1369 ) C1362_=_C1370( C1362 C1370 ) \nC1362_=_C1371( C1362 C1371 ) C1363_=_C1364( C1363 C1364 ) C1363_=_C1365( C1363 C1365 ) C1363_=_C1366( C1363 C1366 ) C1363_=_C1367( C1363 C1367 ) C1363_=_C1368( C1363 C1368 ) \nC1363_=_C1369( C1363 C1369 ) C1363_=_C1370( C1363 C1370 ) C1363_=_C1371( C1363 C1371 ) C1364_=_C1365( C1364 C1365 ) C1364_=_C1366( C1364 C1366 ) C1364_=_C1367( C1364 C1367 ) \nC1364_=_C1368( C1364 C1368 ) C1364_=_C1369( C1364 C1369 ) C1364_=_C1370( C1364 C1370 ) C1364_=_C1371( C1364 C1371 ) C1365_=_C1366( C1365 C1366 ) C1365_=_C1367( C1365 C1367 ) \nC1365_=_C1368( C1365 C1368 ) C1365_=_C1369( C1365 C1369 ) C1365_=_C1370( C1365 C1370 ) C1365_=_C1371( C1365 C1371 ) C1366_=_C1367( C1366 C1367 ) C1366_=_C1368( C1366 C1368 ) \nC1366_=_C1369( C1366 C1369 ) C1366_=_C1370( C1366 C1370 ) C1366_=_C1371( C1366 C1371 ) C1367_=_C1368( C1367 C1368 ) C1367_=_C1369( C1367 C1369 ) C1367_=_C1370( C1367 C1370 ) \nC1367_=_C1371( C1367 C1371 ) C1367_=_C3926( C1367 C3926 ) C1368_=_C1369( C1368 C1369 ) C1368_=_C1370( C1368 C1370 ) C1368_=_C1371( C1368 C1371 ) C1368_=_C1804( C1368 C1804 ) \nC1368_=_C1864( C1368 C1864 ) C1368_=_C2038( C1368 C2038 ) C1368_=_C2078( C1368 C2078 ) C1368_=_C2239( C1368 C2239 ) C1368_=_C2275( C1368 C2275 ) C1368_=_C2620( C1368 C2620 ) \nC1368_=_C2680( C1368 C2680 ) C1368_=_C2749( C1368 C2749 ) C1368_=_C2791( C1368 C2791 ) C1368_=_C2916( C1368 C2916 ) C1368_=_C3099( C1368 C3099 ) C1368_=_C3384( C1368 C3384 ) \nC1368_=_C3789( C1368 C3789 ) C1368_=_C3810( C1368 C3810 ) C1368_=_C3926( C1368 C3926 ) C1368_=_C3996( C1368 C3996 ) C1368_=_C4032( C1368 C4032 ) C1368_=_C4042( C1368 C4042 ) \nC1368_=_C4049( C1368 C4049 ) C1368_=_C4050( C1368 C4050 ) C1368_=_C4051( C1368 C4051 ) C1368_=_C4052( C1368 C4052 ) C1368_=_C4053( C1368 C4053 ) C1369_=_C1370( C1369 C1370 ) \nC1369_=_C1371( C1369 C1371 ) C1369_=_C4049( C1369 C4049 ) C1370_=_C1371( C1370 C1371 ) C1370_=_C4050( C1370 C4050 ) C1804_=_C1864( C1804 C1864 ) C1804_=_C2038( C1804 C2038 ) \nC1804_=_C2078( C1804 C2078 ) C1804_=_C2239( C1804 C2239 ) C1804_=_C2275( C1804 C2275 ) C1804_=_C2620( C1804 C2620 ) C1804_=_C2680( C1804 C2680 ) C1804_=_C2749( C1804 C2749 ) \nC1804_=_C2791( C1804 C2791 ) C1804_=_C2916( C1804 C2916 ) C1804_=_C3099( C1804 C3099 ) C1804_=_C3384( C1804 C3384 ) C1804_=_C3789( C1804 C3789 ) C1804_=_C3810( C1804 C3810 ) \nC1804_=_C3926( C1804 C3926 ) C1804_=_C3996( C1804 C3996 ) C1804_=_C4032( C1804 C4032 ) C1804_=_C4042( C1804 C4042 ) C1804_=_C4049( C1804 C4049 ) C1804_=_C4050( C1804 C4050 ) \nC1804_=_C4051( C1804 C4051 ) C1804_=_C4052( C1804 C4052 ) C1804_=_C4053( C1804 C4053 ) C1864_=_C2038( C1864 C2038 ) C1864_=_C2078( C1864 C2078 ) C1864_=_C2239( C1864 C2239 ) \nC1864_=_C2275( C1864 C2275 ) C1864_=_C2620( C1864 C2620 ) C1864_=_C2680( C1864 C2680 ) C1864_=_C2749( C1864 C2749 ) C1864_=_C2791( C1864 C2791 ) C1864_=_C2916( C1864 C2916 ) \nC1864_=_C3099( C1864 C3099 ) C1864_=_C3384( C1864 C3384 ) C1864_=_C3789( C1864 C3789 ) C1864_=_C3810( C1864 C3810 ) C1864_=_C3926( C1864 C3926 ) C1864_=_C3996( C1864 C3996 ) \nC1864_=_C4032( C1864 C4032 ) C1864_=_C4042( C1864 C4042 ) C1864_=_C4049( C1864 C4049 ) C1864_=_C4050( C1864 C4050 ) C1864_=_C4051( C1864 C4051 ) C1864_=_C4052( C1864 C4052 ) \nC1864_=_C4053( C1864 C4053 ) C2038_=_C2078( C2038 C2078 ) C2038_=_C2239( C2038 C2239 ) C2038_=_C2275( C2038 C2275 ) C2038_=_C2620( C2038 C2620 ) C2038_=_C2680( C2038 C2680 ) \nC2038_=_C2749( C2038 C2749 ) C2038_=_C2791( C2038 C2791 ) C2038_=_C2916( C2038 C2916 ) C2038_=_C3099( C2038 C3099 ) C2038_=_C3384( C2038 C3384 ) C2038_=_C3789( C2038 C3789 ) \nC2038_=_C3810( C2038 C3810 ) C2038_=_C3926( C2038 C3926 ) C2038_=_C3996( C2038 C3996 ) C2038_=_C4032( C2038 C4032 ) C2038_=_C4042( C2038 C4042 ) C2038_=_C4049( C2038 C4049 ) \nC2038_=_C4050( C2038 C4050 ) C2038_=_C4051( C2038 C4051 ) C2038_=_C4052( C2038 C4052 ) C2038_=_C4053( C2038 C4053 ) C2078_=_C2239( C2078 C2239 ) C2078_=_C2275( C2078 C2275 ) \nC2078_=_C2620( C2078 C2620 ) C2078_=_C2680( C2078 C2680 ) C2078_=_C2749( C2078 C2749 ) C2078_=_C2791( C2078 C2791 ) C2078_=_C2916( C2078 C2916 ) C2078_=_C3099( C2078 C3099 ) \nC2078_=_C3384( C2078 C3384 ) C2078_=_C3789( C2078 C3789 ) C2078_=_C3810( C2078 C3810 ) C2078_=_C3926( C2078 C3926 ) C2078_=_C3996( C2078 C3996 ) C2078_=_C4032( C2078 C4032 ) \nC2078_=_C4042( C2078 C4042 ) C2078_=_C4049( C2078 C4049 ) C2078_=_C4050( C2078 C4050 ) C2078_=_C4051( C2078 C4051 ) C2078_=_C4052( C2078 C4052 ) C2078_=_C4053( C2078 C4053 ) \nC2239_=_C2275( C2239 C2275 ) C2239_=_C2620( C2239 C2620 ) C2239_=_C2680( C2239 C2680 ) C2239_=_C2749( C2239 C2749 ) C2239_=_C2791( C2239 C2791 ) C2239_=_C2916( C2239 C2916 ) \nC2239_=_C3099( C2239 C3099 ) C2239_=_C3384( C2239 C3384 ) C2239_=_C3789( C2239 C3789 ) C2239_=_C3810( C2239 C3810 ) C2239_=_C3926( C2239 C3926 ) C2239_=_C3996( C2239 C3996 ) \nC2239_=_C4032( C2239 C4032 ) C2239_=_C4042( C2239 C4042 ) C2239_=_C4049( C2239 C4049 ) C2239_=_C4050( C2239 C4050 ) C2239_=_C4051( C2239 C4051 ) C2239_=_C4052( C2239 C4052 ) \nC2239_=_C4053( C2239 C4053 ) C2275_=_C2620( C2275 C2620 ) C2275_=_C2680( C2275 C2680 ) C2275_=_C2749( C2275 C2749 ) C2275_=_C2791( C2275 C2791 ) C2275_=_C2916( C2275 C2916 ) \nC2275_=_C3099( C2275 C3099 ) C2275_=_C3384( C2275 C3384 ) C2275_=_C3789( C2275 C3789 ) C2275_=_C3810( C2275 C3810 ) C2275_=_C3926( C2275 C3926 ) C2275_=_C3996( C2275 C3996 ) \nC2275_=_C4032( C2275 C4032 ) C2275_=_C4042( C2275 C4042 ) C2275_=_C4049( C2275 C4049 ) C2275_=_C4050( C2275 C4050 ) C2275_=_C4051( C2275 C4051 ) C2275_=_C4052( C2275 C4052 ) \nC2275_=_C4053( C2275 C4053 ) C2620_=_C2680( C2620 C2680 ) C2620_=_C2749( C2620 C2749 ) C2620_=_C2791( C2620 C2791 ) C2620_=_C2916( C2620 C2916 ) C2620_=_C3099( C2620 C3099 ) \nC2620_=_C3384( C2620 C3384 ) C2620_=_C3789( C2620 C3789 ) C2620_=_C3810( C2620 C3810 ) C2620_=_C3926( C2620 C3926 ) C2620_=_C3996( C2620 C3996 ) C2620_=_C4032( C2620 C4032 ) \nC2620_=_C4042( C2620 C4042 ) C2620_=_C4049( C2620 C4049 ) C2620_=_C4050( C2620 C4050 ) C2620_=_C4051( C2620 C4051 ) C2620_=_C4052( C2620 C4052 ) C2620_=_C4053( C2620 C4053 ) \nC2680_=_C2749( C2680 C2749 ) C2680_=_C2791( C2680 C2791 ) C2680_=_C2916( C2680 C2916 ) C2680_=_C3099( C2680 C3099 ) C2680_=_C3384( C2680 C3384 ) C2680_=_C3789( C2680 C3789 ) \nC2680_=_C3810( C2680 C3810 ) C2680_=_C3926( C2680 C3926 ) C2680_=_C3996( C2680 C3996 ) C2680_=_C4032( C2680 C4032 ) C2680_=_C4042( C2680 C4042 ) C2680_=_C4049( C2680 C4049 ) \nC2680_=_C4050(</w:t>
      </w:r>
    </w:p>
    <w:p>
      <w:pPr>
        <w:pStyle w:val="PreformattedText"/>
        <w:bidi w:val="0"/>
        <w:spacing w:before="0" w:after="0"/>
        <w:jc w:val="left"/>
        <w:rPr/>
      </w:pPr>
      <w:r>
        <w:rPr/>
        <w:t xml:space="preserve"> </w:t>
      </w:r>
      <w:r>
        <w:rPr/>
        <w:t>C2680 C4050 ) C2680_=_C4051( C2680 C4051 ) C2680_=_C4052( C2680 C4052 ) C2680_=_C4053( C2680 C4053 ) C2749_=_C2791( C2749 C2791 ) C2749_=_C2916( C2749 C2916 ) \nC2749_=_C3099( C2749 C3099 ) C2749_=_C3384( C2749 C3384 ) C2749_=_C3789( C2749 C3789 ) C2749_=_C3810( C2749 C3810 ) C2749_=_C3926( C2749 C3926 ) C2749_=_C3996( C2749 C3996 ) \nC2749_=_C4032( C2749 C4032 ) C2749_=_C4042( C2749 C4042 ) C2749_=_C4049( C2749 C4049 ) C2749_=_C4050( C2749 C4050 ) C2749_=_C4051( C2749 C4051 ) C2749_=_C4052( C2749 C4052 ) \nC2749_=_C4053( C2749 C4053 ) C2791_=_C2916( C2791 C2916 ) C2791_=_C3099( C2791 C3099 ) C2791_=_C3384( C2791 C3384 ) C2791_=_C3789( C2791 C3789 ) C2791_=_C3810( C2791 C3810 ) \nC2791_=_C3926( C2791 C3926 ) C2791_=_C3996( C2791 C3996 ) C2791_=_C4032( C2791 C4032 ) C2791_=_C4042( C2791 C4042 ) C2791_=_C4049( C2791 C4049 ) C2791_=_C4050( C2791 C4050 ) \nC2791_=_C4051( C2791 C4051 ) C2791_=_C4052( C2791 C4052 ) C2791_=_C4053( C2791 C4053 ) C2916_=_C3099( C2916 C3099 ) C2916_=_C3384( C2916 C3384 ) C2916_=_C3789( C2916 C3789 ) \nC2916_=_C3810( C2916 C3810 ) C2916_=_C3926( C2916 C3926 ) C2916_=_C3996( C2916 C3996 ) C2916_=_C4032( C2916 C4032 ) C2916_=_C4042( C2916 C4042 ) C2916_=_C4049( C2916 C4049 ) \nC2916_=_C4050( C2916 C4050 ) C2916_=_C4051( C2916 C4051 ) C2916_=_C4052( C2916 C4052 ) C2916_=_C4053( C2916 C4053 ) C3099_=_C3384( C3099 C3384 ) C3099_=_C3789( C3099 C3789 ) \nC3099_=_C3810( C3099 C3810 ) C3099_=_C3926( C3099 C3926 ) C3099_=_C3996( C3099 C3996 ) C3099_=_C4032( C3099 C4032 ) C3099_=_C4042( C3099 C4042 ) C3099_=_C4049( C3099 C4049 ) \nC3099_=_C4050( C3099 C4050 ) C3099_=_C4051( C3099 C4051 ) C3099_=_C4052( C3099 C4052 ) C3099_=_C4053( C3099 C4053 ) C3384_=_C3789( C3384 C3789 ) C3384_=_C3810( C3384 C3810 ) \nC3384_=_C3926( C3384 C3926 ) C3384_=_C3996( C3384 C3996 ) C3384_=_C4032( C3384 C4032 ) C3384_=_C4042( C3384 C4042 ) C3384_=_C4049( C3384 C4049 ) C3384_=_C4050( C3384 C4050 ) \nC3384_=_C4051( C3384 C4051 ) C3384_=_C4052( C3384 C4052 ) C3384_=_C4053( C3384 C4053 ) C3789_=_C3810( C3789 C3810 ) C3789_=_C3926( C3789 C3926 ) C3789_=_C3996( C3789 C3996 ) \nC3789_=_C4032( C3789 C4032 ) C3789_=_C4042( C3789 C4042 ) C3789_=_C4049( C3789 C4049 ) C3789_=_C4050( C3789 C4050 ) C3789_=_C4051( C3789 C4051 ) C3789_=_C4052( C3789 C4052 ) \nC3789_=_C4053( C3789 C4053 ) C3810_=_C3926( C3810 C3926 ) C3810_=_C3996( C3810 C3996 ) C3810_=_C4032( C3810 C4032 ) C3810_=_C4042( C3810 C4042 ) C3810_=_C4049( C3810 C4049 ) \nC3810_=_C4050( C3810 C4050 ) C3810_=_C4051( C3810 C4051 ) C3810_=_C4052( C3810 C4052 ) C3810_=_C4053( C3810 C4053 ) C3926_=_C3996( C3926 C3996 ) C3926_=_C4032( C3926 C4032 ) \nC3926_=_C4042( C3926 C4042 ) C3926_=_C4049( C3926 C4049 ) C3926_=_C4050( C3926 C4050 ) C3926_=_C4051( C3926 C4051 ) C3926_=_C4052( C3926 C4052 ) C3926_=_C4053( C3926 C4053 ) \nC3996_=_C4032( C3996 C4032 ) C3996_=_C4042( C3996 C4042 ) C3996_=_C4049( C3996 C4049 ) C3996_=_C4050( C3996 C4050 ) C3996_=_C4051( C3996 C4051 ) C3996_=_C4052( C3996 C4052 ) \nC3996_=_C4053( C3996 C4053 ) C4032_=_C4042( C4032 C4042 ) C4032_=_C4049( C4032 C4049 ) C4032_=_C4050( C4032 C4050 ) C4032_=_C4051( C4032 C4051 ) C4032_=_C4052( C4032 C4052 ) \nC4032_=_C4053( C4032 C4053 ) C4042_=_C4049( C4042 C4049 ) C4042_=_C4050( C4042 C4050 ) C4042_=_C4051( C4042 C4051 ) C4042_=_C4052( C4042 C4052 ) C4042_=_C4053( C4042 C4053 ) \nC4049_=_C4050( C4049 C4050 ) C4049_=_C4051( C4049 C4051 ) C4049_=_C4052( C4049 C4052 ) C4049_=_C4053( C4049 C4053 ) C4050_=_C4051( C4050 C4051 ) C4050_=_C4052( C4050 C4052 ) \nC4050_=_C4053( C4050 C4053 ) C4051_=_C4052( C4051 C4052 ) C4051_=_C4053( C4051 C4053 ) C4052_=_C4053( C4052 C4053 ) "];131-&gt;203[label="78: C416 C633 C637 C655 C712 \nC713 C715 C716 C717 C718 C719 \nC720 C721 C722 C723 C724 C725 \nC726 C727 C728 C729 C730 C731 \nC732 C733 C735 C736 C737 C1004 \nC1081 C1178 C1348 C1349 C1350 C1351 \nC1352 C1353 C1354 C1355 C1356 C1357 \nC1358 C1359 C1360 C1361 C1362 C1363 \nC1364 C1365 C1366 C1367 C1369 C1370 \nC1371 C1804 C1864 C2038 C2078 C2239 \nC2275 C2620 C2680 C2749 C2791 C2916 \nC3099 C3384 C3789 C3810 C3926 C3996 \nC4032 C4042 C4049 C4050 C4051 C4052 \nC4053 \n1012: C416_=_C655 ,C416_=_C1004 ,C416_=_C1178 ,C416_=_C1804 ,C416_=_C1864 ,\nC416_=_C2038 ,C416_=_C2078 ,C416_=_C2239 ,C416_=_C2275 ,C416_=_C2620 ,C416_=_C2680 ,\nC416_=_C2749 ,C416_=_C2791 ,C416_=_C2916 ,C416_=_C3099 ,C416_=_C3384 ,C416_=_C3789 ,\nC416_=_C3810 ,C416_=_C3926 ,C416_=_C3996 ,C416_=_C4032 ,C416_=_C4042 ,C416_=_C4049 ,\nC416_=_C4050 ,C416_=_C4051 ,C416_=_C4052 ,C416_=_C4053 ,C633_=_C637 ,C633_=_C655 ,\nC633_=_C712 ,C633_=_C713 ,C633_=_C715 ,C633_=_C716 ,C633_=_C717 ,C633_=_C718 ,\nC633_=_C719 ,C633_=_C720 ,C633_=_C721 ,C633_=_C722 ,C633_=_C723 ,C633_=_C724 ,\nC633_=_C725 ,C633_=_C726 ,C633_=_C727 ,C633_=_C728 ,C633_=_C729 ,C633_=_C730 ,\nC633_=_C731 ,C633_=_C732 ,C633_=_C733 ,C633_=_C735 ,C633_=_C736 ,C633_=_C737 ,\nC637_=_C655 ,C637_=_C1081 ,C637_=_C1348 ,C637_=_C1349 ,C637_=_C1350 ,C637_=_C1351 ,\nC637_=_C1352 ,C637_=_C1353 ,C637_=_C1354 ,C637_=_C1355 ,C637_=_C1356 ,C637_=_C1357 ,\nC637_=_C1358 ,C637_=_C1359 ,C637_=_C1360 ,C637_=_C1361 ,C637_=_C1362 ,C637_=_C1363 ,\nC637_=_C1364 ,C637_=_C1365 ,C637_=_C1366 ,C637_=_C1367 ,C637_=_C1369 ,C637_=_C1370 ,\nC637_=_C1371 ,C655_=_C1004 ,C655_=_C1178 ,C655_=_C1804 ,C655_=_C1864 ,C655_=_C2038 ,\nC655_=_C2078 ,C655_=_C2239 ,C655_=_C2275 ,C655_=_C2620 ,C655_=_C2680 ,C655_=_C2749 ,\nC655_=_C2791 ,C655_=_C2916 ,C655_=_C3099 ,C655_=_C3384 ,C655_=_C3789 ,C655_=_C3810 ,\nC655_=_C3926 ,C655_=_C3996 ,C655_=_C4032 ,C655_=_C4042 ,C655_=_C4049 ,C655_=_C4050 ,\nC655_=_C4051 ,C655_=_C4052 ,C655_=_C4053 ,C712_=_C713 ,C712_=_C715 ,C712_=_C716 ,\nC712_=_C717 ,C712_=_C718 ,C712_=_C719 ,C712_=_C720 ,C712_=_C721 ,C712_=_C722 ,\nC712_=_C723 ,C712_=_C724 ,C712_=_C725 ,C712_=_C726 ,C712_=_C727 ,C712_=_C728 ,\nC712_=_C729 ,C712_=_C730 ,C712_=_C731 ,C712_=_C732 ,C712_=_C733 ,C712_=_C735 ,\nC712_=_C736 ,C712_=_C737 ,C713_=_C715 ,C713_=_C716 ,C713_=_C717 ,C713_=_C718 ,\nC713_=_C719 ,C713_=_C720 ,C713_=_C721 ,C713_=_C722 ,C713_=_C723 ,C713_=_C724 ,\nC713_=_C725 ,C713_=_C726 ,C713_=_C727 ,C713_=_C728 ,C713_=_C729 ,C713_=_C730 ,\nC713_=_C731 ,C713_=_C732 ,C713_=_C733 ,C713_=_C735 ,C713_=_C736 ,C713_=_C737 ,\nC713_=_C1081 ,C715_=_C716 ,C715_=_C717 ,C715_=_C718 ,C715_=_C719 ,C715_=_C720 ,\nC715_=_C721 ,C715_=_C722 ,C715_=_C723 ,C715_=_C724 ,C715_=_C725 ,C715_=_C726 ,\nC715_=_C727 ,C715_=_C728 ,C715_=_C729 ,C715_=_C730 ,C715_=_C731 ,C715_=_C732 ,\nC715_=_C733 ,C715_=_C735 ,C715_=_C736 ,C715_=_C737 ,C716_=_C717 ,C716_=_C718 ,\nC716_=_C719 ,C716_=_C720 ,C716_=_C721 ,C716_=_C722 ,C716_=_C723 ,C716_=_C724 ,\nC716_=_C725 ,C716_=_C726 ,C716_=_C727 ,C716_=_C728 ,C716_=_C729 ,C716_=_C730 ,\nC716_=_C731 ,C716_=_C732 ,C716_=_C733 ,C716_=_C735 ,C716_=_C736 ,C716_=_C737 ,\nC717_=_C718 ,C717_=_C719 ,C717_=_C720 ,C717_=_C721 ,C717_=_C722 ,C717_=_C723 ,\nC717_=_C724 ,C717_=_C725 ,C717_=_C726 ,C717_=_C727 ,C717_=_C728 ,C717_=_C729 ,\nC717_=_C730 ,C717_=_C731 ,C717_=_C732 ,C717_=_C733 ,C717_=_C735 ,C717_=_C736 ,\nC717_=_C737 ,C718_=_C719 ,C718_=_C720 ,C718_=_C721 ,C718_=_C722 ,C718_=_C723 ,\nC718_=_C724 ,C718_=_C725 ,C718_=_C726 ,C718_=_C727 ,C718_=_C728 ,C718_=_C729 ,\nC718_=_C730 ,C718_=_C731 ,C718_=_C732 ,C718_=_C733 ,C718_=_C735 ,C718_=_C736 ,\nC718_=_C737 ,C718_=_C1349 ,C718_=_C2078 ,C719_=_C720 ,C719_=_C721 ,C719_=_C722 ,\nC719_=_C723 ,C719_=_C724 ,C719_=_C725 ,C719_=_C726 ,C719_=_C727 ,C719_=_C728 ,\nC719_=_C729 ,C719_=_C730 ,C719_=_C731 ,C719_=_C732 ,C719_=_C733 ,C719_=_C735 ,\nC719_=_C736 ,C719_=_C737 ,C720_=_C721 ,C720_=_C722 ,C720_=_C723 ,C720_=_C724 ,\nC720_=_C725 ,C720_=_C726 ,C720_=_C727 ,C720_=_C728 ,C720_=_C729 ,C720_=_C730 ,\nC720_=_C731 ,C720_=_C732 ,C720_=_C733 ,C720_=_C735 ,C720_=_C736 ,C720_=_C737 ,\nC720_=_C1351 ,C721_=_C722 ,C721_=_C723 ,C721_=_C724 ,C721_=_C725 ,C721_=_C726 ,\nC721_=_C727 ,C721_=_C728 ,C721_=_C729 ,C721_=_C730 ,C721_=_C731 ,C721_=_C732 ,\nC721_=_C733 ,C721_=_C735 ,C721_=_C736 ,C721_=_C737 ,C721_=_C1352 ,C721_=_C2620 ,\nC722_=_C723 ,C722_=_C724 ,C722_=_C725 ,C722_=_C726 ,C722_=_C727 ,C722_=_C728 ,\nC722_=_C729 ,C722_=_C730 ,C722_=_C731 ,C722_=_C732 ,C722_=_C733 ,C722_=_C735 ,\nC722_=_C736 ,C722_=_C737 ,C722_=_C1353 ,C722_=_C2749 ,C723_=_C724 ,C723_=_C725 ,\nC723_=_C726 ,C723_=_C727 ,C723_=_C728 ,C723_=_C729 ,C723_=_C730 ,C723_=_C731 ,\nC723_=_C732 ,C723_=_C733 ,C723_=_C735 ,C723_=_C736 ,C723_=_C737 ,C723_=_C2791 ,\nC724_=_C725 ,C724_=_C726 ,C724_=_C727 ,C724_=_C728 ,C724_=_C729 ,C724_=_C730 ,\nC724_=_C731 ,C724_=_C732 ,C724_=_C733 ,C724_=_C735 ,C724_=_C736 ,C724_=_C737 ,\nC724_=_C1355 ,C724_=_C2916 ,C725_=_C726 ,C725_=_C727 ,C725_=_C728 ,C725_=_C729 ,\nC725_=_C730 ,C725_=_C731 ,C725_=_C732 ,C725_=_C733 ,C725_=_C735 ,C725_=_C736 ,\nC725_=_C737 ,C725_=_C1357 ,C726_=_C727 ,C726_=_C728 ,C726_=_C729 ,C726_=_C730 ,\nC726_=_C731 ,C726_=_C732 ,C726_=_C733 ,C726_=_C735 ,C726_=_C736 ,C726_=_C737 ,\nC726_=_C1358 ,C727_=_C728 ,C727_=_C729 ,C727_=_C730 ,C727_=_C731 ,C727_=_C732 ,\nC727_=_C733 ,C727_=_C735 ,C727_=_C736 ,C727_=_C737 ,C727_=_C1359 ,C728_=_C729 ,\nC728_=_C730 ,C728_=_C731 ,C728_=_C732 ,C728_=_C733 ,C728_=_C735 ,C728_=_C736 ,\nC728_=_C737 ,C728_=_C1360 ,C729_=_C730 ,C729_=_C731 ,C729_=_C732 ,C729_=_C733 ,\nC729_=_C735 ,C729_=_C736 ,C729_=_C737 ,C730_=_C731 ,C730_=_C732 ,C730_=_C733 ,\nC730_=_C735 ,C730_=_C736 ,C730_=_C737 ,C730_=_C1362 ,C731_=_C732 ,C731_=_C733 ,\nC731_=_C735 ,C731_=_C736 ,C731_=_C737 ,C731_=_C1363 ,C732_=_C733 ,C732_=_C735 ,\nC732_=_C736 ,C732_=_C737 ,C733_=_C735 ,C733_=_C736 ,C733_=_C737 ,C733_=_C1367 ,\nC733_=_C3926 ,C735_=_C736 ,C735_=_C737 ,C735_=_C1369 ,C735_=_C4049 ,C736_=_C737 ,\nC736_=_C1370 ,C736_=_C4050 ,C737_=_C1371 ,C1004_=_C1178 ,C1004_=_C1804 ,C1004_=_C1864 ,\nC1004_=_C2038 ,C1004_=_C2078 ,C1004_=_C2239 ,C1004_=_C2275 ,C1004_=_C2620 ,C1004_=_C2680 ,\nC1004_=_C2749 ,C1004_=_C2791 ,C1004_=_C2916 ,C1004_=_C3099 ,C1004_=_C3384 ,C1004_=_C3789 ,\nC1004_=_C3810 ,C1004_=_C3926 ,C1004_=_C3996 ,C1004_=_C4032 ,C1004_=_C4042</w:t>
      </w:r>
    </w:p>
    <w:p>
      <w:pPr>
        <w:pStyle w:val="PreformattedText"/>
        <w:bidi w:val="0"/>
        <w:spacing w:before="0" w:after="0"/>
        <w:jc w:val="left"/>
        <w:rPr/>
      </w:pPr>
      <w:r>
        <w:rPr/>
        <w:t xml:space="preserve"> </w:t>
      </w:r>
      <w:r>
        <w:rPr/>
        <w:t>,C1004_=_C4049 ,\nC1004_=_C4050 ,C1004_=_C4051 ,C1004_=_C4052 ,C1004_=_C4053 ,C1081_=_C1348 ,C1081_=_C1349 ,\nC1081_=_C1350 ,C1081_=_C1351 ,C1081_=_C1352 ,C1081_=_C1353 ,C1081_=_C1354 ,C1081_=_C1355 ,\nC1081_=_C1356 ,C1081_=_C1357 ,C1081_=_C1358 ,C1081_=_C1359 ,C1081_=_C1360 ,C1081_=_C1361 ,\nC1081_=_C1362 ,C1081_=_C1363 ,C1081_=_C1364 ,C1081_=_C1365 ,C1081_=_C1366 ,C1081_=_C1367 ,\nC1081_=_C1369 ,C1081_=_C1370 ,C1081_=_C1371 ,C1178_=_C1804 ,C1178_=_C1864 ,C1178_=_C2038 ,\nC1178_=_C2078 ,C1178_=_C2239 ,C1178_=_C2275 ,C1178_=_C2620 ,C1178_=_C2680 ,C1178_=_C2749 ,\nC1178_=_C2791 ,C1178_=_C2916 ,C1178_=_C3099 ,C1178_=_C3384 ,C1178_=_C3789 ,C1178_=_C3810 ,\nC1178_=_C3926 ,C1178_=_C3996 ,C1178_=_C4032 ,C1178_=_C4042 ,C1178_=_C4049 ,C1178_=_C4050 ,\nC1178_=_C4051 ,C1178_=_C4052 ,C1178_=_C4053 ,C1348_=_C1349 ,C1348_=_C1350 ,C1348_=_C1351 ,\nC1348_=_C1352 ,C1348_=_C1353 ,C1348_=_C1354 ,C1348_=_C1355 ,C1348_=_C1356 ,C1348_=_C1357 ,\nC1348_=_C1358 ,C1348_=_C1359 ,C1348_=_C1360 ,C1348_=_C1361 ,C1348_=_C1362 ,C1348_=_C1363 ,\nC1348_=_C1364 ,C1348_=_C1365 ,C1348_=_C1366 ,C1348_=_C1367 ,C1348_=_C1369 ,C1348_=_C1370 ,\nC1348_=_C1371 ,C1349_=_C1350 ,C1349_=_C1351 ,C1349_=_C1352 ,C1349_=_C1353 ,C1349_=_C1354 ,\nC1349_=_C1355 ,C1349_=_C1356 ,C1349_=_C1357 ,C1349_=_C1358 ,C1349_=_C1359 ,C1349_=_C1360 ,\nC1349_=_C1361 ,C1349_=_C1362 ,C1349_=_C1363 ,C1349_=_C1364 ,C1349_=_C1365 ,C1349_=_C1366 ,\nC1349_=_C1367 ,C1349_=_C1369 ,C1349_=_C1370 ,C1349_=_C1371 ,C1349_=_C2078 ,C1350_=_C1351 ,\nC1350_=_C1352 ,C1350_=_C1353 ,C1350_=_C1354 ,C1350_=_C1355 ,C1350_=_C1356 ,C1350_=_C1357 ,\nC1350_=_C1358 ,C1350_=_C1359 ,C1350_=_C1360 ,C1350_=_C1361 ,C1350_=_C1362 ,C1350_=_C1363 ,\nC1350_=_C1364 ,C1350_=_C1365 ,C1350_=_C1366 ,C1350_=_C1367 ,C1350_=_C1369 ,C1350_=_C1370 ,\nC1350_=_C1371 ,C1351_=_C1352 ,C1351_=_C1353 ,C1351_=_C1354 ,C1351_=_C1355 ,C1351_=_C1356 ,\nC1351_=_C1357 ,C1351_=_C1358 ,C1351_=_C1359 ,C1351_=_C1360 ,C1351_=_C1361 ,C1351_=_C1362 ,\nC1351_=_C1363 ,C1351_=_C1364 ,C1351_=_C1365 ,C1351_=_C1366 ,C1351_=_C1367 ,C1351_=_C1369 ,\nC1351_=_C1370 ,C1351_=_C1371 ,C1352_=_C1353 ,C1352_=_C1354 ,C1352_=_C1355 ,C1352_=_C1356 ,\nC1352_=_C1357 ,C1352_=_C1358 ,C1352_=_C1359 ,C1352_=_C1360 ,C1352_=_C1361 ,C1352_=_C1362 ,\nC1352_=_C1363 ,C1352_=_C1364 ,C1352_=_C1365 ,C1352_=_C1366 ,C1352_=_C1367 ,C1352_=_C1369 ,\nC1352_=_C1370 ,C1352_=_C1371 ,C1352_=_C2620 ,C1353_=_C1354 ,C1353_=_C1355 ,C1353_=_C1356 ,\nC1353_=_C1357 ,C1353_=_C1358 ,C1353_=_C1359 ,C1353_=_C1360 ,C1353_=_C1361 ,C1353_=_C1362 ,\nC1353_=_C1363 ,C1353_=_C1364 ,C1353_=_C1365 ,C1353_=_C1366 ,C1353_=_C1367 ,C1353_=_C1369 ,\nC1353_=_C1370 ,C1353_=_C1371 ,C1353_=_C2749 ,C1354_=_C1355 ,C1354_=_C1356 ,C1354_=_C1357 ,\nC1354_=_C1358 ,C1354_=_C1359 ,C1354_=_C1360 ,C1354_=_C1361 ,C1354_=_C1362 ,C1354_=_C1363 ,\nC1354_=_C1364 ,C1354_=_C1365 ,C1354_=_C1366 ,C1354_=_C1367 ,C1354_=_C1369 ,C1354_=_C1370 ,\nC1354_=_C1371 ,C1355_=_C1356 ,C1355_=_C1357 ,C1355_=_C1358 ,C1355_=_C1359 ,C1355_=_C1360 ,\nC1355_=_C1361 ,C1355_=_C1362 ,C1355_=_C1363 ,C1355_=_C1364 ,C1355_=_C1365 ,C1355_=_C1366 ,\nC1355_=_C1367 ,C1355_=_C1369 ,C1355_=_C1370 ,C1355_=_C1371 ,C1355_=_C2916 ,C1356_=_C1357 ,\nC1356_=_C1358 ,C1356_=_C1359 ,C1356_=_C1360 ,C1356_=_C1361 ,C1356_=_C1362 ,C1356_=_C1363 ,\nC1356_=_C1364 ,C1356_=_C1365 ,C1356_=_C1366 ,C1356_=_C1367 ,C1356_=_C1369 ,C1356_=_C1370 ,\nC1356_=_C1371 ,C1357_=_C1358 ,C1357_=_C1359 ,C1357_=_C1360 ,C1357_=_C1361 ,C1357_=_C1362 ,\nC1357_=_C1363 ,C1357_=_C1364 ,C1357_=_C1365 ,C1357_=_C1366 ,C1357_=_C1367 ,C1357_=_C1369 ,\nC1357_=_C1370 ,C1357_=_C1371 ,C1358_=_C1359 ,C1358_=_C1360 ,C1358_=_C1361 ,C1358_=_C1362 ,\nC1358_=_C1363 ,C1358_=_C1364 ,C1358_=_C1365 ,C1358_=_C1366 ,C1358_=_C1367 ,C1358_=_C1369 ,\nC1358_=_C1370 ,C1358_=_C1371 ,C1359_=_C1360 ,C1359_=_C1361 ,C1359_=_C1362 ,C1359_=_C1363 ,\nC1359_=_C1364 ,C1359_=_C1365 ,C1359_=_C1366 ,C1359_=_C1367 ,C1359_=_C1369 ,C1359_=_C1370 ,\nC1359_=_C1371 ,C1360_=_C1361 ,C1360_=_C1362 ,C1360_=_C1363 ,C1360_=_C1364 ,C1360_=_C1365 ,\nC1360_=_C1366 ,C1360_=_C1367 ,C1360_=_C1369 ,C1360_=_C1370 ,C1360_=_C1371 ,C1361_=_C1362 ,\nC1361_=_C1363 ,C1361_=_C1364 ,C1361_=_C1365 ,C1361_=_C1366 ,C1361_=_C1367 ,C1361_=_C1369 ,\nC1361_=_C1370 ,C1361_=_C1371 ,C1362_=_C1363 ,C1362_=_C1364 ,C1362_=_C1365 ,C1362_=_C1366 ,\nC1362_=_C1367 ,C1362_=_C1369 ,C1362_=_C1370 ,C1362_=_C1371 ,C1363_=_C1364 ,C1363_=_C1365 ,\nC1363_=_C1366 ,C1363_=_C1367 ,C1363_=_C1369 ,C1363_=_C1370 ,C1363_=_C1371 ,C1364_=_C1365 ,\nC1364_=_C1366 ,C1364_=_C1367 ,C1364_=_C1369 ,C1364_=_C1370 ,C1364_=_C1371 ,C1365_=_C1366 ,\nC1365_=_C1367 ,C1365_=_C1369 ,C1365_=_C1370 ,C1365_=_C1371 ,C1366_=_C1367 ,C1366_=_C1369 ,\nC1366_=_C1370 ,C1366_=_C1371 ,C1367_=_C1369 ,C1367_=_C1370 ,C1367_=_C1371 ,C1367_=_C3926 ,\nC1369_=_C1370 ,C1369_=_C1371 ,C1369_=_C4049 ,C1370_=_C1371 ,C1370_=_C4050 ,C1804_=_C1864 ,\nC1804_=_C2038 ,C1804_=_C2078 ,C1804_=_C2239 ,C1804_=_C2275 ,C1804_=_C2620 ,C1804_=_C2680 ,\nC1804_=_C2749 ,C1804_=_C2791 ,C1804_=_C2916 ,C1804_=_C3099 ,C1804_=_C3384 ,C1804_=_C3789 ,\nC1804_=_C3810 ,C1804_=_C3926 ,C1804_=_C3996 ,C1804_=_C4032 ,C1804_=_C4042 ,C1804_=_C4049 ,\nC1804_=_C4050 ,C1804_=_C4051 ,C1804_=_C4052 ,C1804_=_C4053 ,C1864_=_C2038 ,C1864_=_C2078 ,\nC1864_=_C2239 ,C1864_=_C2275 ,C1864_=_C2620 ,C1864_=_C2680 ,C1864_=_C2749 ,C1864_=_C2791 ,\nC1864_=_C2916 ,C1864_=_C3099 ,C1864_=_C3384 ,C1864_=_C3789 ,C1864_=_C3810 ,C1864_=_C3926 ,\nC1864_=_C3996 ,C1864_=_C4032 ,C1864_=_C4042 ,C1864_=_C4049 ,C1864_=_C4050 ,C1864_=_C4051 ,\nC1864_=_C4052 ,C1864_=_C4053 ,C2038_=_C2078 ,C2038_=_C2239 ,C2038_=_C2275 ,C2038_=_C2620 ,\nC2038_=_C2680 ,C2038_=_C2749 ,C2038_=_C2791 ,C2038_=_C2916 ,C2038_=_C3099 ,C2038_=_C3384 ,\nC2038_=_C3789 ,C2038_=_C3810 ,C2038_=_C3926 ,C2038_=_C3996 ,C2038_=_C4032 ,C2038_=_C4042 ,\nC2038_=_C4049 ,C2038_=_C4050 ,C2038_=_C4051 ,C2038_=_C4052 ,C2038_=_C4053 ,C2078_=_C2239 ,\nC2078_=_C2275 ,C2078_=_C2620 ,C2078_=_C2680 ,C2078_=_C2749 ,C2078_=_C2791 ,C2078_=_C2916 ,\nC2078_=_C3099 ,C2078_=_C3384 ,C2078_=_C3789 ,C2078_=_C3810 ,C2078_=_C3926 ,C2078_=_C3996 ,\nC2078_=_C4032 ,C2078_=_C4042 ,C2078_=_C4049 ,C2078_=_C4050 ,C2078_=_C4051 ,C2078_=_C4052 ,\nC2078_=_C4053 ,C2239_=_C2275 ,C2239_=_C2620 ,C2239_=_C2680 ,C2239_=_C2749 ,C2239_=_C2791 ,\nC2239_=_C2916 ,C2239_=_C3099 ,C2239_=_C3384 ,C2239_=_C3789 ,C2239_=_C3810 ,C2239_=_C3926 ,\nC2239_=_C3996 ,C2239_=_C4032 ,C2239_=_C4042 ,C2239_=_C4049 ,C2239_=_C4050 ,C2239_=_C4051 ,\nC2239_=_C4052 ,C2239_=_C4053 ,C2275_=_C2620 ,C2275_=_C2680 ,C2275_=_C2749 ,C2275_=_C2791 ,\nC2275_=_C2916 ,C2275_=_C3099 ,C2275_=_C3384 ,C2275_=_C3789 ,C2275_=_C3810 ,C2275_=_C3926 ,\nC2275_=_C3996 ,C2275_=_C4032 ,C2275_=_C4042 ,C2275_=_C4049 ,C2275_=_C4050 ,C2275_=_C4051 ,\nC2275_=_C4052 ,C2275_=_C4053 ,C2620_=_C2680 ,C2620_=_C2749 ,C2620_=_C2791 ,C2620_=_C2916 ,\nC2620_=_C3099 ,C2620_=_C3384 ,C2620_=_C3789 ,C2620_=_C3810 ,C2620_=_C3926 ,C2620_=_C3996 ,\nC2620_=_C4032 ,C2620_=_C4042 ,C2620_=_C4049 ,C2620_=_C4050 ,C2620_=_C4051 ,C2620_=_C4052 ,\nC2620_=_C4053 ,C2680_=_C2749 ,C2680_=_C2791 ,C2680_=_C2916 ,C2680_=_C3099 ,C2680_=_C3384 ,\nC2680_=_C3789 ,C2680_=_C3810 ,C2680_=_C3926 ,C2680_=_C3996 ,C2680_=_C4032 ,C2680_=_C4042 ,\nC2680_=_C4049 ,C2680_=_C4050 ,C2680_=_C4051 ,C2680_=_C4052 ,C2680_=_C4053 ,C2749_=_C2791 ,\nC2749_=_C2916 ,C2749_=_C3099 ,C2749_=_C3384 ,C2749_=_C3789 ,C2749_=_C3810 ,C2749_=_C3926 ,\nC2749_=_C3996 ,C2749_=_C4032 ,C2749_=_C4042 ,C2749_=_C4049 ,C2749_=_C4050 ,C2749_=_C4051 ,\nC2749_=_C4052 ,C2749_=_C4053 ,C2791_=_C2916 ,C2791_=_C3099 ,C2791_=_C3384 ,C2791_=_C3789 ,\nC2791_=_C3810 ,C2791_=_C3926 ,C2791_=_C3996 ,C2791_=_C4032 ,C2791_=_C4042 ,C2791_=_C4049 ,\nC2791_=_C4050 ,C2791_=_C4051 ,C2791_=_C4052 ,C2791_=_C4053 ,C2916_=_C3099 ,C2916_=_C3384 ,\nC2916_=_C3789 ,C2916_=_C3810 ,C2916_=_C3926 ,C2916_=_C3996 ,C2916_=_C4032 ,C2916_=_C4042 ,\nC2916_=_C4049 ,C2916_=_C4050 ,C2916_=_C4051 ,C2916_=_C4052 ,C2916_=_C4053 ,C3099_=_C3384 ,\nC3099_=_C3789 ,C3099_=_C3810 ,C3099_=_C3926 ,C3099_=_C3996 ,C3099_=_C4032 ,C3099_=_C4042 ,\nC3099_=_C4049 ,C3099_=_C4050 ,C3099_=_C4051 ,C3099_=_C4052 ,C3099_=_C4053 ,C3384_=_C3789 ,\nC3384_=_C3810 ,C3384_=_C3926 ,C3384_=_C3996 ,C3384_=_C4032 ,C3384_=_C4042 ,C3384_=_C4049 ,\nC3384_=_C4050 ,C3384_=_C4051 ,C3384_=_C4052 ,C3384_=_C4053 ,C3789_=_C3810 ,C3789_=_C3926 ,\nC3789_=_C3996 ,C3789_=_C4032 ,C3789_=_C4042 ,C3789_=_C4049 ,C3789_=_C4050 ,C3789_=_C4051 ,\nC3789_=_C4052 ,C3789_=_C4053 ,C3810_=_C3926 ,C3810_=_C3996 ,C3810_=_C4032 ,C3810_=_C4042 ,\nC3810_=_C4049 ,C3810_=_C4050 ,C3810_=_C4051 ,C3810_=_C4052 ,C3810_=_C4053 ,C3926_=_C3996 ,\nC3926_=_C4032 ,C3926_=_C4042 ,C3926_=_C4049 ,C3926_=_C4050 ,C3926_=_C4051 ,C3926_=_C4052 ,\nC3926_=_C4053 ,C3996_=_C4032 ,C3996_=_C4042 ,C3996_=_C4049 ,C3996_=_C4050 ,C3996_=_C4051 ,\nC3996_=_C4052 ,C3996_=_C4053 ,C4032_=_C4042 ,C4032_=_C4049 ,C4032_=_C4050 ,C4032_=_C4051 ,\nC4032_=_C4052 ,C4032_=_C4053 ,C4042_=_C4049 ,C4042_=_C4050 ,C4042_=_C4051 ,C4042_=_C4052 ,\nC4042_=_C4053 ,C4049_=_C4050 ,C4049_=_C4051 ,C4049_=_C4052 ,C4049_=_C4053 ,C4050_=_C4051 ,\nC4050_=_C4052 ,C4050_=_C4053 ,C4051_=_C4052 ,C4051_=_C4053 ,C4052_=_C4053 ,"];204[shape=box, label="id:204 level: 6\n97: C565 C684 C725 C812 C1089 \nC1241 C1310 C1357 C1361 C1528 C1617 \nC1838 C1878 C1884 C1886 C1888 C1900 \nC1904 C1969 C2026 C2128 C2133 C2135 \nC2137 C2273 C2305 C2364 C2446 C2458 \nC2522 C2612 C2624 C2626 C2631 C2638 \nC2687 C2740 C2743 C2757 C2779 C2841 \nC2860 C2928 C3000 C3001 C3002 C3003 \nC3004 C3005 C3006 C3007 C3008 C3009 \nC3011 C3012 C3013 C3014 C3181 C3214 \nC3227 C3351 C3352 C3354 C3355 C3356 \nC3357 C3358 C3359 C3360 C3361 C3362 \nC3363 C3374 C3484 C3604 C3652 C3708 \nC3741 C3742 C3743 C3744 C3745 C3746 \nC3747 C3748 C3749 C3750 C3751 C3806 \nC3818 C3864 C4002 C4006 C4007 C4008 \nC4009 C4010 \n1268: C565_=_C1241( C565 C1241 ) C565_=_C1617( C565 C1617 ) C565_=_C1838( C565 C1838 ) C565_=_C1884( C565 C1884 ) C565_=_C2133( C565 C2133 ) \nC565_=_C2305( C565 C2305 ) C565_=_C2626( C565 C2626 ) C565_=_C2687( C565 C2687 ) C565_=_C2743(</w:t>
      </w:r>
    </w:p>
    <w:p>
      <w:pPr>
        <w:pStyle w:val="PreformattedText"/>
        <w:bidi w:val="0"/>
        <w:spacing w:before="0" w:after="0"/>
        <w:jc w:val="left"/>
        <w:rPr/>
      </w:pPr>
      <w:r>
        <w:rPr/>
        <w:t xml:space="preserve"> </w:t>
      </w:r>
      <w:r>
        <w:rPr/>
        <w:t>C565 C2743 ) C565_=_C2757( C565 C2757 ) C565_=_C3002( C565 C3002 ) \nC565_=_C3214( C565 C3214 ) C565_=_C3351( C565 C3351 ) C565_=_C3352( C565 C3352 ) C565_=_C3354( C565 C3354 ) C565_=_C3355( C565 C3355 ) C565_=_C3356( C565 C3356 ) \nC565_=_C3357( C565 C3357 ) C565_=_C3358( C565 C3358 ) C565_=_C3359( C565 C3359 ) C565_=_C3360( C565 C3360 ) C565_=_C3361( C565 C3361 ) C565_=_C3362( C565 C3362 ) \nC565_=_C3363( C565 C3363 ) C684_=_C812( C684 C812 ) C684_=_C1888( C684 C1888 ) C684_=_C2137( C684 C2137 ) C684_=_C2273( C684 C2273 ) C684_=_C2458( C684 C2458 ) \nC684_=_C2522( C684 C2522 ) C684_=_C2638( C684 C2638 ) C684_=_C2779( C684 C2779 ) C684_=_C3181( C684 C3181 ) C684_=_C3227( C684 C3227 ) C684_=_C3360( C684 C3360 ) \nC684_=_C3484( C684 C3484 ) C684_=_C3652( C684 C3652 ) C684_=_C3708( C684 C3708 ) C684_=_C3749( C684 C3749 ) C684_=_C3806( C684 C3806 ) C684_=_C3818( C684 C3818 ) \nC684_=_C3864( C684 C3864 ) C684_=_C4002( C684 C4002 ) C684_=_C4006( C684 C4006 ) C684_=_C4007( C684 C4007 ) C684_=_C4008( C684 C4008 ) C684_=_C4009( C684 C4009 ) \nC684_=_C4010( C684 C4010 ) C725_=_C1089( C725 C1089 ) C725_=_C1310( C725 C1310 ) C725_=_C1357( C725 C1357 ) C725_=_C1878( C725 C1878 ) C725_=_C1900( C725 C1900 ) \nC725_=_C1969( C725 C1969 ) C725_=_C2026( C725 C2026 ) C725_=_C2128( C725 C2128 ) C725_=_C2446( C725 C2446 ) C725_=_C2624( C725 C2624 ) C725_=_C2740( C725 C2740 ) \nC725_=_C3000( C725 C3000 ) C725_=_C3001( C725 C3001 ) C725_=_C3002( C725 C3002 ) C725_=_C3003( C725 C3003 ) C725_=_C3004( C725 C3004 ) C725_=_C3005( C725 C3005 ) \nC725_=_C3006( C725 C3006 ) C725_=_C3007( C725 C3007 ) C725_=_C3008( C725 C3008 ) C725_=_C3009( C725 C3009 ) C725_=_C3011( C725 C3011 ) C725_=_C3012( C725 C3012 ) \nC725_=_C3013( C725 C3013 ) C725_=_C3014( C725 C3014 ) C812_=_C1888( C812 C1888 ) C812_=_C2137( C812 C2137 ) C812_=_C2273( C812 C2273 ) C812_=_C2458( C812 C2458 ) \nC812_=_C2522( C812 C2522 ) C812_=_C2638( C812 C2638 ) C812_=_C2779( C812 C2779 ) C812_=_C3181( C812 C3181 ) C812_=_C3227( C812 C3227 ) C812_=_C3360( C812 C3360 ) \nC812_=_C3484( C812 C3484 ) C812_=_C3652( C812 C3652 ) C812_=_C3708( C812 C3708 ) C812_=_C3749( C812 C3749 ) C812_=_C3806( C812 C3806 ) C812_=_C3818( C812 C3818 ) \nC812_=_C3864( C812 C3864 ) C812_=_C4002( C812 C4002 ) C812_=_C4006( C812 C4006 ) C812_=_C4007( C812 C4007 ) C812_=_C4008( C812 C4008 ) C812_=_C4009( C812 C4009 ) \nC812_=_C4010( C812 C4010 ) C1089_=_C1310( C1089 C1310 ) C1089_=_C1357( C1089 C1357 ) C1089_=_C1878( C1089 C1878 ) C1089_=_C1900( C1089 C1900 ) C1089_=_C1969( C1089 C1969 ) \nC1089_=_C2026( C1089 C2026 ) C1089_=_C2128( C1089 C2128 ) C1089_=_C2446( C1089 C2446 ) C1089_=_C2624( C1089 C2624 ) C1089_=_C2740( C1089 C2740 ) C1089_=_C3000( C1089 C3000 ) \nC1089_=_C3001( C1089 C3001 ) C1089_=_C3002( C1089 C3002 ) C1089_=_C3003( C1089 C3003 ) C1089_=_C3004( C1089 C3004 ) C1089_=_C3005( C1089 C3005 ) C1089_=_C3006( C1089 C3006 ) \nC1089_=_C3007( C1089 C3007 ) C1089_=_C3008( C1089 C3008 ) C1089_=_C3009( C1089 C3009 ) C1089_=_C3011( C1089 C3011 ) C1089_=_C3012( C1089 C3012 ) C1089_=_C3013( C1089 C3013 ) \nC1089_=_C3014( C1089 C3014 ) C1241_=_C1617( C1241 C1617 ) C1241_=_C1838( C1241 C1838 ) C1241_=_C1884( C1241 C1884 ) C1241_=_C2133( C1241 C2133 ) C1241_=_C2305( C1241 C2305 ) \nC1241_=_C2626( C1241 C2626 ) C1241_=_C2687( C1241 C2687 ) C1241_=_C2743( C1241 C2743 ) C1241_=_C2757( C1241 C2757 ) C1241_=_C3002( C1241 C3002 ) C1241_=_C3214( C1241 C3214 ) \nC1241_=_C3351( C1241 C3351 ) C1241_=_C3352( C1241 C3352 ) C1241_=_C3354( C1241 C3354 ) C1241_=_C3355( C1241 C3355 ) C1241_=_C3356( C1241 C3356 ) C1241_=_C3357( C1241 C3357 ) \nC1241_=_C3358( C1241 C3358 ) C1241_=_C3359( C1241 C3359 ) C1241_=_C3360( C1241 C3360 ) C1241_=_C3361( C1241 C3361 ) C1241_=_C3362( C1241 C3362 ) C1241_=_C3363( C1241 C3363 ) \nC1310_=_C1357( C1310 C1357 ) C1310_=_C1878( C1310 C1878 ) C1310_=_C1900( C1310 C1900 ) C1310_=_C1969( C1310 C1969 ) C1310_=_C2026( C1310 C2026 ) C1310_=_C2128( C1310 C2128 ) \nC1310_=_C2446( C1310 C2446 ) C1310_=_C2624( C1310 C2624 ) C1310_=_C2740( C1310 C2740 ) C1310_=_C3000( C1310 C3000 ) C1310_=_C3001( C1310 C3001 ) C1310_=_C3002( C1310 C3002 ) \nC1310_=_C3003( C1310 C3003 ) C1310_=_C3004( C1310 C3004 ) C1310_=_C3005( C1310 C3005 ) C1310_=_C3006( C1310 C3006 ) C1310_=_C3007( C1310 C3007 ) C1310_=_C3008( C1310 C3008 ) \nC1310_=_C3009( C1310 C3009 ) C1310_=_C3011( C1310 C3011 ) C1310_=_C3012( C1310 C3012 ) C1310_=_C3013( C1310 C3013 ) C1310_=_C3014( C1310 C3014 ) C1357_=_C1361( C1357 C1361 ) \nC1357_=_C1878( C1357 C1878 ) C1357_=_C1900( C1357 C1900 ) C1357_=_C1969( C1357 C1969 ) C1357_=_C2026( C1357 C2026 ) C1357_=_C2128( C1357 C2128 ) C1357_=_C2446( C1357 C2446 ) \nC1357_=_C2624( C1357 C2624 ) C1357_=_C2740( C1357 C2740 ) C1357_=_C3000( C1357 C3000 ) C1357_=_C3001( C1357 C3001 ) C1357_=_C3002( C1357 C3002 ) C1357_=_C3003( C1357 C3003 ) \nC1357_=_C3004( C1357 C3004 ) C1357_=_C3005( C1357 C3005 ) C1357_=_C3006( C1357 C3006 ) C1357_=_C3007( C1357 C3007 ) C1357_=_C3008( C1357 C3008 ) C1357_=_C3009( C1357 C3009 ) \nC1357_=_C3011( C1357 C3011 ) C1357_=_C3012( C1357 C3012 ) C1357_=_C3013( C1357 C3013 ) C1357_=_C3014( C1357 C3014 ) C1361_=_C1528( C1361 C1528 ) C1361_=_C1886( C1361 C1886 ) \nC1361_=_C1904( C1361 C1904 ) C1361_=_C2135( C1361 C2135 ) C1361_=_C2364( C1361 C2364 ) C1361_=_C2612( C1361 C2612 ) C1361_=_C2631( C1361 C2631 ) C1361_=_C2841( C1361 C2841 ) \nC1361_=_C2860( C1361 C2860 ) C1361_=_C2928( C1361 C2928 ) C1361_=_C3005( C1361 C3005 ) C1361_=_C3374( C1361 C3374 ) C1361_=_C3604( C1361 C3604 ) C1361_=_C3741( C1361 C3741 ) \nC1361_=_C3742( C1361 C3742 ) C1361_=_C3743( C1361 C3743 ) C1361_=_C3744( C1361 C3744 ) C1361_=_C3745( C1361 C3745 ) C1361_=_C3746( C1361 C3746 ) C1361_=_C3747( C1361 C3747 ) \nC1361_=_C3748( C1361 C3748 ) C1361_=_C3749( C1361 C3749 ) C1361_=_C3750( C1361 C3750 ) C1361_=_C3751( C1361 C3751 ) C1528_=_C1886( C1528 C1886 ) C1528_=_C1904( C1528 C1904 ) \nC1528_=_C2135( C1528 C2135 ) C1528_=_C2364( C1528 C2364 ) C1528_=_C2612( C1528 C2612 ) C1528_=_C2631( C1528 C2631 ) C1528_=_C2841( C1528 C2841 ) C1528_=_C2860( C1528 C2860 ) \nC1528_=_C2928( C1528 C2928 ) C1528_=_C3005( C1528 C3005 ) C1528_=_C3374( C1528 C3374 ) C1528_=_C3604( C1528 C3604 ) C1528_=_C3741( C1528 C3741 ) C1528_=_C3742( C1528 C3742 ) \nC1528_=_C3743( C1528 C3743 ) C1528_=_C3744( C1528 C3744 ) C1528_=_C3745( C1528 C3745 ) C1528_=_C3746( C1528 C3746 ) C1528_=_C3747( C1528 C3747 ) C1528_=_C3748( C1528 C3748 ) \nC1528_=_C3749( C1528 C3749 ) C1528_=_C3750( C1528 C3750 ) C1528_=_C3751( C1528 C3751 ) C1617_=_C1838( C1617 C1838 ) C1617_=_C1884( C1617 C1884 ) C1617_=_C2133( C1617 C2133 ) \nC1617_=_C2305( C1617 C2305 ) C1617_=_C2626( C1617 C2626 ) C1617_=_C2687( C1617 C2687 ) C1617_=_C2743( C1617 C2743 ) C1617_=_C2757( C1617 C2757 ) C1617_=_C3002( C1617 C3002 ) \nC1617_=_C3214( C1617 C3214 ) C1617_=_C3351( C1617 C3351 ) C1617_=_C3352( C1617 C3352 ) C1617_=_C3354( C1617 C3354 ) C1617_=_C3355( C1617 C3355 ) C1617_=_C3356( C1617 C3356 ) \nC1617_=_C3357( C1617 C3357 ) C1617_=_C3358( C1617 C3358 ) C1617_=_C3359( C1617 C3359 ) C1617_=_C3360( C1617 C3360 ) C1617_=_C3361( C1617 C3361 ) C1617_=_C3362( C1617 C3362 ) \nC1617_=_C3363( C1617 C3363 ) C1838_=_C1884( C1838 C1884 ) C1838_=_C2133( C1838 C2133 ) C1838_=_C2305( C1838 C2305 ) C1838_=_C2626( C1838 C2626 ) C1838_=_C2687( C1838 C2687 ) \nC1838_=_C2743( C1838 C2743 ) C1838_=_C2757( C1838 C2757 ) C1838_=_C3002( C1838 C3002 ) C1838_=_C3214( C1838 C3214 ) C1838_=_C3351( C1838 C3351 ) C1838_=_C3352( C1838 C3352 ) \nC1838_=_C3354( C1838 C3354 ) C1838_=_C3355( C1838 C3355 ) C1838_=_C3356( C1838 C3356 ) C1838_=_C3357( C1838 C3357 ) C1838_=_C3358( C1838 C3358 ) C1838_=_C3359( C1838 C3359 ) \nC1838_=_C3360( C1838 C3360 ) C1838_=_C3361( C1838 C3361 ) C1838_=_C3362( C1838 C3362 ) C1838_=_C3363( C1838 C3363 ) C1878_=_C1884( C1878 C1884 ) C1878_=_C1886( C1878 C1886 ) \nC1878_=_C1888( C1878 C1888 ) C1878_=_C1900( C1878 C1900 ) C1878_=_C1969( C1878 C1969 ) C1878_=_C2026( C1878 C2026 ) C1878_=_C2128( C1878 C2128 ) C1878_=_C2446( C1878 C2446 ) \nC1878_=_C2624( C1878 C2624 ) C1878_=_C2740( C1878 C2740 ) C1878_=_C3000( C1878 C3000 ) C1878_=_C3001( C1878 C3001 ) C1878_=_C3002( C1878 C3002 ) C1878_=_C3003( C1878 C3003 ) \nC1878_=_C3004( C1878 C3004 ) C1878_=_C3005( C1878 C3005 ) C1878_=_C3006( C1878 C3006 ) C1878_=_C3007( C1878 C3007 ) C1878_=_C3008( C1878 C3008 ) C1878_=_C3009( C1878 C3009 ) \nC1878_=_C3011( C1878 C3011 ) C1878_=_C3012( C1878 C3012 ) C1878_=_C3013( C1878 C3013 ) C1878_=_C3014( C1878 C3014 ) C1884_=_C1886( C1884 C1886 ) C1884_=_C1888( C1884 C1888 ) \nC1884_=_C2133( C1884 C2133 ) C1884_=_C2305( C1884 C2305 ) C1884_=_C2626( C1884 C2626 ) C1884_=_C2687( C1884 C2687 ) C1884_=_C2743( C1884 C2743 ) C1884_=_C2757( C1884 C2757 ) \nC1884_=_C3002( C1884 C3002 ) C1884_=_C3214( C1884 C3214 ) C1884_=_C3351( C1884 C3351 ) C1884_=_C3352( C1884 C3352 ) C1884_=_C3354( C1884 C3354 ) C1884_=_C3355( C1884 C3355 ) \nC1884_=_C3356( C1884 C3356 ) C1884_=_C3357( C1884 C3357 ) C1884_=_C3358( C1884 C3358 ) C1884_=_C3359( C1884 C3359 ) C1884_=_C3360( C1884 C3360 ) C1884_=_C3361( C1884 C3361 ) \nC1884_=_C3362( C1884 C3362 ) C1884_=_C3363( C1884 C3363 ) C1886_=_C1888( C1886 C1888 ) C1886_=_C1904( C1886 C1904 ) C1886_=_C2135( C1886 C2135 ) C1886_=_C2364( C1886 C2364 ) \nC1886_=_C2612( C1886 C2612 ) C1886_=_C2631( C1886 C2631 ) C1886_=_C2841( C1886 C2841 ) C1886_=_C2860( C1886 C2860 ) C1886_=_C2928( C1886 C2928 ) C1886_=_C3005( C1886 C3005 ) \nC1886_=_C3374( C1886 C3374 ) C1886_=_C3604( C1886 C3604 ) C1886_=_C3741( C1886 C3741 ) C1886_=_C3742( C1886 C3742 ) C1886_=_C3743( C1886 C3743 ) C1886_=_C3744( C1886 C3744 ) \nC1886_=_C3745( C1886 C3745 ) C1886_=_C3746( C1886 C3746 ) C1886_=_C3747( C1886 C3747 ) C1886_=_C3748( C1886 C3748 ) C1886_=_C3749( C1886 C3749 ) C1886_=_C3750( C1886 C3750 ) \nC1886_=_C3751( C1886 C3751 ) C1888_=_C2137( C1888 C2137 ) C1888_=_C2273( C1888 C2273 ) C1888_=_C2458( C1888 C2458 ) C1888_=_C2522( C1888 C2522 ) C1888_=_C2638(</w:t>
      </w:r>
    </w:p>
    <w:p>
      <w:pPr>
        <w:pStyle w:val="PreformattedText"/>
        <w:bidi w:val="0"/>
        <w:spacing w:before="0" w:after="0"/>
        <w:jc w:val="left"/>
        <w:rPr/>
      </w:pPr>
      <w:r>
        <w:rPr/>
        <w:t xml:space="preserve"> </w:t>
      </w:r>
      <w:r>
        <w:rPr/>
        <w:t>C1888 C2638 ) \nC1888_=_C2779( C1888 C2779 ) C1888_=_C3181( C1888 C3181 ) C1888_=_C3227( C1888 C3227 ) C1888_=_C3360( C1888 C3360 ) C1888_=_C3484( C1888 C3484 ) C1888_=_C3652( C1888 C3652 ) \nC1888_=_C3708( C1888 C3708 ) C1888_=_C3749( C1888 C3749 ) C1888_=_C3806( C1888 C3806 ) C1888_=_C3818( C1888 C3818 ) C1888_=_C3864( C1888 C3864 ) C1888_=_C4002( C1888 C4002 ) \nC1888_=_C4006( C1888 C4006 ) C1888_=_C4007( C1888 C4007 ) C1888_=_C4008( C1888 C4008 ) C1888_=_C4009( C1888 C4009 ) C1888_=_C4010( C1888 C4010 ) C1900_=_C1904( C1900 C1904 ) \nC1900_=_C1969( C1900 C1969 ) C1900_=_C2026( C1900 C2026 ) C1900_=_C2128( C1900 C2128 ) C1900_=_C2446( C1900 C2446 ) C1900_=_C2624( C1900 C2624 ) C1900_=_C2740( C1900 C2740 ) \nC1900_=_C3000( C1900 C3000 ) C1900_=_C3001( C1900 C3001 ) C1900_=_C3002( C1900 C3002 ) C1900_=_C3003( C1900 C3003 ) C1900_=_C3004( C1900 C3004 ) C1900_=_C3005( C1900 C3005 ) \nC1900_=_C3006( C1900 C3006 ) C1900_=_C3007( C1900 C3007 ) C1900_=_C3008( C1900 C3008 ) C1900_=_C3009( C1900 C3009 ) C1900_=_C3011( C1900 C3011 ) C1900_=_C3012( C1900 C3012 ) \nC1900_=_C3013( C1900 C3013 ) C1900_=_C3014( C1900 C3014 ) C1904_=_C2135( C1904 C2135 ) C1904_=_C2364( C1904 C2364 ) C1904_=_C2612( C1904 C2612 ) C1904_=_C2631( C1904 C2631 ) \nC1904_=_C2841( C1904 C2841 ) C1904_=_C2860( C1904 C2860 ) C1904_=_C2928( C1904 C2928 ) C1904_=_C3005( C1904 C3005 ) C1904_=_C3374( C1904 C3374 ) C1904_=_C3604( C1904 C3604 ) \nC1904_=_C3741( C1904 C3741 ) C1904_=_C3742( C1904 C3742 ) C1904_=_C3743( C1904 C3743 ) C1904_=_C3744( C1904 C3744 ) C1904_=_C3745( C1904 C3745 ) C1904_=_C3746( C1904 C3746 ) \nC1904_=_C3747( C1904 C3747 ) C1904_=_C3748( C1904 C3748 ) C1904_=_C3749( C1904 C3749 ) C1904_=_C3750( C1904 C3750 ) C1904_=_C3751( C1904 C3751 ) C1969_=_C2026( C1969 C2026 ) \nC1969_=_C2128( C1969 C2128 ) C1969_=_C2446( C1969 C2446 ) C1969_=_C2624( C1969 C2624 ) C1969_=_C2740( C1969 C2740 ) C1969_=_C3000( C1969 C3000 ) C1969_=_C3001( C1969 C3001 ) \nC1969_=_C3002( C1969 C3002 ) C1969_=_C3003( C1969 C3003 ) C1969_=_C3004( C1969 C3004 ) C1969_=_C3005( C1969 C3005 ) C1969_=_C3006( C1969 C3006 ) C1969_=_C3007( C1969 C3007 ) \nC1969_=_C3008( C1969 C3008 ) C1969_=_C3009( C1969 C3009 ) C1969_=_C3011( C1969 C3011 ) C1969_=_C3012( C1969 C3012 ) C1969_=_C3013( C1969 C3013 ) C1969_=_C3014( C1969 C3014 ) \nC2026_=_C2128( C2026 C2128 ) C2026_=_C2446( C2026 C2446 ) C2026_=_C2624( C2026 C2624 ) C2026_=_C2740( C2026 C2740 ) C2026_=_C3000( C2026 C3000 ) C2026_=_C3001( C2026 C3001 ) \nC2026_=_C3002( C2026 C3002 ) C2026_=_C3003( C2026 C3003 ) C2026_=_C3004( C2026 C3004 ) C2026_=_C3005( C2026 C3005 ) C2026_=_C3006( C2026 C3006 ) C2026_=_C3007( C2026 C3007 ) \nC2026_=_C3008( C2026 C3008 ) C2026_=_C3009( C2026 C3009 ) C2026_=_C3011( C2026 C3011 ) C2026_=_C3012( C2026 C3012 ) C2026_=_C3013( C2026 C3013 ) C2026_=_C3014( C2026 C3014 ) \nC2128_=_C2133( C2128 C2133 ) C2128_=_C2135( C2128 C2135 ) C2128_=_C2137( C2128 C2137 ) C2128_=_C2446( C2128 C2446 ) C2128_=_C2624( C2128 C2624 ) C2128_=_C2740( C2128 C2740 ) \nC2128_=_C3000( C2128 C3000 ) C2128_=_C3001( C2128 C3001 ) C2128_=_C3002( C2128 C3002 ) C2128_=_C3003( C2128 C3003 ) C2128_=_C3004( C2128 C3004 ) C2128_=_C3005( C2128 C3005 ) \nC2128_=_C3006( C2128 C3006 ) C2128_=_C3007( C2128 C3007 ) C2128_=_C3008( C2128 C3008 ) C2128_=_C3009( C2128 C3009 ) C2128_=_C3011( C2128 C3011 ) C2128_=_C3012( C2128 C3012 ) \nC2128_=_C3013( C2128 C3013 ) C2128_=_C3014( C2128 C3014 ) C2133_=_C2135( C2133 C2135 ) C2133_=_C2137( C2133 C2137 ) C2133_=_C2305( C2133 C2305 ) C2133_=_C2626( C2133 C2626 ) \nC2133_=_C2687( C2133 C2687 ) C2133_=_C2743( C2133 C2743 ) C2133_=_C2757( C2133 C2757 ) C2133_=_C3002( C2133 C3002 ) C2133_=_C3214( C2133 C3214 ) C2133_=_C3351( C2133 C3351 ) \nC2133_=_C3352( C2133 C3352 ) C2133_=_C3354( C2133 C3354 ) C2133_=_C3355( C2133 C3355 ) C2133_=_C3356( C2133 C3356 ) C2133_=_C3357( C2133 C3357 ) C2133_=_C3358( C2133 C3358 ) \nC2133_=_C3359( C2133 C3359 ) C2133_=_C3360( C2133 C3360 ) C2133_=_C3361( C2133 C3361 ) C2133_=_C3362( C2133 C3362 ) C2133_=_C3363( C2133 C3363 ) C2135_=_C2137( C2135 C2137 ) \nC2135_=_C2364( C2135 C2364 ) C2135_=_C2612( C2135 C2612 ) C2135_=_C2631( C2135 C2631 ) C2135_=_C2841( C2135 C2841 ) C2135_=_C2860( C2135 C2860 ) C2135_=_C2928( C2135 C2928 ) \nC2135_=_C3005( C2135 C3005 ) C2135_=_C3374( C2135 C3374 ) C2135_=_C3604( C2135 C3604 ) C2135_=_C3741( C2135 C3741 ) C2135_=_C3742( C2135 C3742 ) C2135_=_C3743( C2135 C3743 ) \nC2135_=_C3744( C2135 C3744 ) C2135_=_C3745( C2135 C3745 ) C2135_=_C3746( C2135 C3746 ) C2135_=_C3747( C2135 C3747 ) C2135_=_C3748( C2135 C3748 ) C2135_=_C3749( C2135 C3749 ) \nC2135_=_C3750( C2135 C3750 ) C2135_=_C3751( C2135 C3751 ) C2137_=_C2273( C2137 C2273 ) C2137_=_C2458( C2137 C2458 ) C2137_=_C2522( C2137 C2522 ) C2137_=_C2638( C2137 C2638 ) \nC2137_=_C2779( C2137 C2779 ) C2137_=_C3181( C2137 C3181 ) C2137_=_C3227( C2137 C3227 ) C2137_=_C3360( C2137 C3360 ) C2137_=_C3484( C2137 C3484 ) C2137_=_C3652( C2137 C3652 ) \nC2137_=_C3708( C2137 C3708 ) C2137_=_C3749( C2137 C3749 ) C2137_=_C3806( C2137 C3806 ) C2137_=_C3818( C2137 C3818 ) C2137_=_C3864( C2137 C3864 ) C2137_=_C4002( C2137 C4002 ) \nC2137_=_C4006( C2137 C4006 ) C2137_=_C4007( C2137 C4007 ) C2137_=_C4008( C2137 C4008 ) C2137_=_C4009( C2137 C4009 ) C2137_=_C4010( C2137 C4010 ) C2273_=_C2458( C2273 C2458 ) \nC2273_=_C2522( C2273 C2522 ) C2273_=_C2638( C2273 C2638 ) C2273_=_C2779( C2273 C2779 ) C2273_=_C3181( C2273 C3181 ) C2273_=_C3227( C2273 C3227 ) C2273_=_C3360( C2273 C3360 ) \nC2273_=_C3484( C2273 C3484 ) C2273_=_C3652( C2273 C3652 ) C2273_=_C3708( C2273 C3708 ) C2273_=_C3749( C2273 C3749 ) C2273_=_C3806( C2273 C3806 ) C2273_=_C3818( C2273 C3818 ) \nC2273_=_C3864( C2273 C3864 ) C2273_=_C4002( C2273 C4002 ) C2273_=_C4006( C2273 C4006 ) C2273_=_C4007( C2273 C4007 ) C2273_=_C4008( C2273 C4008 ) C2273_=_C4009( C2273 C4009 ) \nC2273_=_C4010( C2273 C4010 ) C2305_=_C2626( C2305 C2626 ) C2305_=_C2687( C2305 C2687 ) C2305_=_C2743( C2305 C2743 ) C2305_=_C2757( C2305 C2757 ) C2305_=_C3002( C2305 C3002 ) \nC2305_=_C3214( C2305 C3214 ) C2305_=_C3351( C2305 C3351 ) C2305_=_C3352( C2305 C3352 ) C2305_=_C3354( C2305 C3354 ) C2305_=_C3355( C2305 C3355 ) C2305_=_C3356( C2305 C3356 ) \nC2305_=_C3357( C2305 C3357 ) C2305_=_C3358( C2305 C3358 ) C2305_=_C3359( C2305 C3359 ) C2305_=_C3360( C2305 C3360 ) C2305_=_C3361( C2305 C3361 ) C2305_=_C3362( C2305 C3362 ) \nC2305_=_C3363( C2305 C3363 ) C2364_=_C2612( C2364 C2612 ) C2364_=_C2631( C2364 C2631 ) C2364_=_C2841( C2364 C2841 ) C2364_=_C2860( C2364 C2860 ) C2364_=_C2928( C2364 C2928 ) \nC2364_=_C3005( C2364 C3005 ) C2364_=_C3374( C2364 C3374 ) C2364_=_C3604( C2364 C3604 ) C2364_=_C3741( C2364 C3741 ) C2364_=_C3742( C2364 C3742 ) C2364_=_C3743( C2364 C3743 ) \nC2364_=_C3744( C2364 C3744 ) C2364_=_C3745( C2364 C3745 ) C2364_=_C3746( C2364 C3746 ) C2364_=_C3747( C2364 C3747 ) C2364_=_C3748( C2364 C3748 ) C2364_=_C3749( C2364 C3749 ) \nC2364_=_C3750( C2364 C3750 ) C2364_=_C3751( C2364 C3751 ) C2446_=_C2458( C2446 C2458 ) C2446_=_C2624( C2446 C2624 ) C2446_=_C2740( C2446 C2740 ) C2446_=_C3000( C2446 C3000 ) \nC2446_=_C3001( C2446 C3001 ) C2446_=_C3002( C2446 C3002 ) C2446_=_C3003( C2446 C3003 ) C2446_=_C3004( C2446 C3004 ) C2446_=_C3005( C2446 C3005 ) C2446_=_C3006( C2446 C3006 ) \nC2446_=_C3007( C2446 C3007 ) C2446_=_C3008( C2446 C3008 ) C2446_=_C3009( C2446 C3009 ) C2446_=_C3011( C2446 C3011 ) C2446_=_C3012( C2446 C3012 ) C2446_=_C3013( C2446 C3013 ) \nC2446_=_C3014( C2446 C3014 ) C2458_=_C2522( C2458 C2522 ) C2458_=_C2638( C2458 C2638 ) C2458_=_C2779( C2458 C2779 ) C2458_=_C3181( C2458 C3181 ) C2458_=_C3227( C2458 C3227 ) \nC2458_=_C3360( C2458 C3360 ) C2458_=_C3484( C2458 C3484 ) C2458_=_C3652( C2458 C3652 ) C2458_=_C3708( C2458 C3708 ) C2458_=_C3749( C2458 C3749 ) C2458_=_C3806( C2458 C3806 ) \nC2458_=_C3818( C2458 C3818 ) C2458_=_C3864( C2458 C3864 ) C2458_=_C4002( C2458 C4002 ) C2458_=_C4006( C2458 C4006 ) C2458_=_C4007( C2458 C4007 ) C2458_=_C4008( C2458 C4008 ) \nC2458_=_C4009( C2458 C4009 ) C2458_=_C4010( C2458 C4010 ) C2522_=_C2638( C2522 C2638 ) C2522_=_C2779( C2522 C2779 ) C2522_=_C3181( C2522 C3181 ) C2522_=_C3227( C2522 C3227 ) \nC2522_=_C3360( C2522 C3360 ) C2522_=_C3484( C2522 C3484 ) C2522_=_C3652( C2522 C3652 ) C2522_=_C3708( C2522 C3708 ) C2522_=_C3749( C2522 C3749 ) C2522_=_C3806( C2522 C3806 ) \nC2522_=_C3818( C2522 C3818 ) C2522_=_C3864( C2522 C3864 ) C2522_=_C4002( C2522 C4002 ) C2522_=_C4006( C2522 C4006 ) C2522_=_C4007( C2522 C4007 ) C2522_=_C4008( C2522 C4008 ) \nC2522_=_C4009( C2522 C4009 ) C2522_=_C4010( C2522 C4010 ) C2612_=_C2631( C2612 C2631 ) C2612_=_C2841( C2612 C2841 ) C2612_=_C2860( C2612 C2860 ) C2612_=_C2928( C2612 C2928 ) \nC2612_=_C3005( C2612 C3005 ) C2612_=_C3374( C2612 C3374 ) C2612_=_C3604( C2612 C3604 ) C2612_=_C3741( C2612 C3741 ) C2612_=_C3742( C2612 C3742 ) C2612_=_C3743( C2612 C3743 ) \nC2612_=_C3744( C2612 C3744 ) C2612_=_C3745( C2612 C3745 ) C2612_=_C3746( C2612 C3746 ) C2612_=_C3747( C2612 C3747 ) C2612_=_C3748( C2612 C3748 ) C2612_=_C3749( C2612 C3749 ) \nC2612_=_C3750( C2612 C3750 ) C2612_=_C3751( C2612 C3751 ) C2624_=_C2626( C2624 C2626 ) C2624_=_C2631( C2624 C2631 ) C2624_=_C2638( C2624 C2638 ) C2624_=_C2740( C2624 C2740 ) \nC2624_=_C3000( C2624 C3000 ) C2624_=_C3001( C2624 C3001 ) C2624_=_C3002( C2624 C3002 ) C2624_=_C3003( C2624 C3003 ) C2624_=_C3004( C2624 C3004 ) C2624_=_C3005( C2624 C3005 ) \nC2624_=_C3006( C2624 C3006 ) C2624_=_C3007( C2624 C3007 ) C2624_=_C3008( C2624 C3008 ) C2624_=_C3009( C2624 C3009 ) C2624_=_C3011( C2624 C3011 ) C2624_=_C3012( C2624 C3012 ) \nC2624_=_C3013( C2624 C3013 ) C2624_=_C3014( C2624 C3014 ) C2626_=_C2631( C2626 C2631 ) C2626_=_C2638( C2626 C2638 ) C2626_=_C2687( C2626 C2687 ) C2626_=_C2743( C2626 C2743 ) \nC2626_=_C2757( C2626 C2757 ) C2626_=_C3002( C2626 C3002 ) C2626_=_C3214( C2626 C3214 ) C2626_=_C3351( C2626 C3351 ) C2626_=_C3352( C2626 C3352 ) C2626_=_C3354( C2626 C3354 ) \nC2626_=_C3355( C2626 C3355 )</w:t>
      </w:r>
    </w:p>
    <w:p>
      <w:pPr>
        <w:pStyle w:val="PreformattedText"/>
        <w:bidi w:val="0"/>
        <w:spacing w:before="0" w:after="0"/>
        <w:jc w:val="left"/>
        <w:rPr/>
      </w:pPr>
      <w:r>
        <w:rPr/>
        <w:t xml:space="preserve"> </w:t>
      </w:r>
      <w:r>
        <w:rPr/>
        <w:t>C2626_=_C3356( C2626 C3356 ) C2626_=_C3357( C2626 C3357 ) C2626_=_C3358( C2626 C3358 ) C2626_=_C3359( C2626 C3359 ) C2626_=_C3360( C2626 C3360 ) \nC2626_=_C3361( C2626 C3361 ) C2626_=_C3362( C2626 C3362 ) C2626_=_C3363( C2626 C3363 ) C2631_=_C2638( C2631 C2638 ) C2631_=_C2841( C2631 C2841 ) C2631_=_C2860( C2631 C2860 ) \nC2631_=_C2928( C2631 C2928 ) C2631_=_C3005( C2631 C3005 ) C2631_=_C3374( C2631 C3374 ) C2631_=_C3604( C2631 C3604 ) C2631_=_C3741( C2631 C3741 ) C2631_=_C3742( C2631 C3742 ) \nC2631_=_C3743( C2631 C3743 ) C2631_=_C3744( C2631 C3744 ) C2631_=_C3745( C2631 C3745 ) C2631_=_C3746( C2631 C3746 ) C2631_=_C3747( C2631 C3747 ) C2631_=_C3748( C2631 C3748 ) \nC2631_=_C3749( C2631 C3749 ) C2631_=_C3750( C2631 C3750 ) C2631_=_C3751( C2631 C3751 ) C2638_=_C2779( C2638 C2779 ) C2638_=_C3181( C2638 C3181 ) C2638_=_C3227( C2638 C3227 ) \nC2638_=_C3360( C2638 C3360 ) C2638_=_C3484( C2638 C3484 ) C2638_=_C3652( C2638 C3652 ) C2638_=_C3708( C2638 C3708 ) C2638_=_C3749( C2638 C3749 ) C2638_=_C3806( C2638 C3806 ) \nC2638_=_C3818( C2638 C3818 ) C2638_=_C3864( C2638 C3864 ) C2638_=_C4002( C2638 C4002 ) C2638_=_C4006( C2638 C4006 ) C2638_=_C4007( C2638 C4007 ) C2638_=_C4008( C2638 C4008 ) \nC2638_=_C4009( C2638 C4009 ) C2638_=_C4010( C2638 C4010 ) C2687_=_C2743( C2687 C2743 ) C2687_=_C2757( C2687 C2757 ) C2687_=_C3002( C2687 C3002 ) C2687_=_C3214( C2687 C3214 ) \nC2687_=_C3351( C2687 C3351 ) C2687_=_C3352( C2687 C3352 ) C2687_=_C3354( C2687 C3354 ) C2687_=_C3355( C2687 C3355 ) C2687_=_C3356( C2687 C3356 ) C2687_=_C3357( C2687 C3357 ) \nC2687_=_C3358( C2687 C3358 ) C2687_=_C3359( C2687 C3359 ) C2687_=_C3360( C2687 C3360 ) C2687_=_C3361( C2687 C3361 ) C2687_=_C3362( C2687 C3362 ) C2687_=_C3363( C2687 C3363 ) \nC2740_=_C2743( C2740 C2743 ) C2740_=_C3000( C2740 C3000 ) C2740_=_C3001( C2740 C3001 ) C2740_=_C3002( C2740 C3002 ) C2740_=_C3003( C2740 C3003 ) C2740_=_C3004( C2740 C3004 ) \nC2740_=_C3005( C2740 C3005 ) C2740_=_C3006( C2740 C3006 ) C2740_=_C3007( C2740 C3007 ) C2740_=_C3008( C2740 C3008 ) C2740_=_C3009( C2740 C3009 ) C2740_=_C3011( C2740 C3011 ) \nC2740_=_C3012( C2740 C3012 ) C2740_=_C3013( C2740 C3013 ) C2740_=_C3014( C2740 C3014 ) C2743_=_C2757( C2743 C2757 ) C2743_=_C3002( C2743 C3002 ) C2743_=_C3214( C2743 C3214 ) \nC2743_=_C3351( C2743 C3351 ) C2743_=_C3352( C2743 C3352 ) C2743_=_C3354( C2743 C3354 ) C2743_=_C3355( C2743 C3355 ) C2743_=_C3356( C2743 C3356 ) C2743_=_C3357( C2743 C3357 ) \nC2743_=_C3358( C2743 C3358 ) C2743_=_C3359( C2743 C3359 ) C2743_=_C3360( C2743 C3360 ) C2743_=_C3361( C2743 C3361 ) C2743_=_C3362( C2743 C3362 ) C2743_=_C3363( C2743 C3363 ) \nC2757_=_C3002( C2757 C3002 ) C2757_=_C3214( C2757 C3214 ) C2757_=_C3351( C2757 C3351 ) C2757_=_C3352( C2757 C3352 ) C2757_=_C3354( C2757 C3354 ) C2757_=_C3355( C2757 C3355 ) \nC2757_=_C3356( C2757 C3356 ) C2757_=_C3357( C2757 C3357 ) C2757_=_C3358( C2757 C3358 ) C2757_=_C3359( C2757 C3359 ) C2757_=_C3360( C2757 C3360 ) C2757_=_C3361( C2757 C3361 ) \nC2757_=_C3362( C2757 C3362 ) C2757_=_C3363( C2757 C3363 ) C2779_=_C3181( C2779 C3181 ) C2779_=_C3227( C2779 C3227 ) C2779_=_C3360( C2779 C3360 ) C2779_=_C3484( C2779 C3484 ) \nC2779_=_C3652( C2779 C3652 ) C2779_=_C3708( C2779 C3708 ) C2779_=_C3749( C2779 C3749 ) C2779_=_C3806( C2779 C3806 ) C2779_=_C3818( C2779 C3818 ) C2779_=_C3864( C2779 C3864 ) \nC2779_=_C4002( C2779 C4002 ) C2779_=_C4006( C2779 C4006 ) C2779_=_C4007( C2779 C4007 ) C2779_=_C4008( C2779 C4008 ) C2779_=_C4009( C2779 C4009 ) C2779_=_C4010( C2779 C4010 ) \nC2841_=_C2860( C2841 C2860 ) C2841_=_C2928( C2841 C2928 ) C2841_=_C3005( C2841 C3005 ) C2841_=_C3374( C2841 C3374 ) C2841_=_C3604( C2841 C3604 ) C2841_=_C3741( C2841 C3741 ) \nC2841_=_C3742( C2841 C3742 ) C2841_=_C3743( C2841 C3743 ) C2841_=_C3744( C2841 C3744 ) C2841_=_C3745( C2841 C3745 ) C2841_=_C3746( C2841 C3746 ) C2841_=_C3747( C2841 C3747 ) \nC2841_=_C3748( C2841 C3748 ) C2841_=_C3749( C2841 C3749 ) C2841_=_C3750( C2841 C3750 ) C2841_=_C3751( C2841 C3751 ) C2860_=_C2928( C2860 C2928 ) C2860_=_C3005( C2860 C3005 ) \nC2860_=_C3374( C2860 C3374 ) C2860_=_C3604( C2860 C3604 ) C2860_=_C3741( C2860 C3741 ) C2860_=_C3742( C2860 C3742 ) C2860_=_C3743( C2860 C3743 ) C2860_=_C3744( C2860 C3744 ) \nC2860_=_C3745( C2860 C3745 ) C2860_=_C3746( C2860 C3746 ) C2860_=_C3747( C2860 C3747 ) C2860_=_C3748( C2860 C3748 ) C2860_=_C3749( C2860 C3749 ) C2860_=_C3750( C2860 C3750 ) \nC2860_=_C3751( C2860 C3751 ) C2928_=_C3005( C2928 C3005 ) C2928_=_C3374( C2928 C3374 ) C2928_=_C3604( C2928 C3604 ) C2928_=_C3741( C2928 C3741 ) C2928_=_C3742( C2928 C3742 ) \nC2928_=_C3743( C2928 C3743 ) C2928_=_C3744( C2928 C3744 ) C2928_=_C3745( C2928 C3745 ) C2928_=_C3746( C2928 C3746 ) C2928_=_C3747( C2928 C3747 ) C2928_=_C3748( C2928 C3748 ) \nC2928_=_C3749( C2928 C3749 ) C2928_=_C3750( C2928 C3750 ) C2928_=_C3751( C2928 C3751 ) C3000_=_C3001( C3000 C3001 ) C3000_=_C3002( C3000 C3002 ) C3000_=_C3003( C3000 C3003 ) \nC3000_=_C3004( C3000 C3004 ) C3000_=_C3005( C3000 C3005 ) C3000_=_C3006( C3000 C3006 ) C3000_=_C3007( C3000 C3007 ) C3000_=_C3008( C3000 C3008 ) C3000_=_C3009( C3000 C3009 ) \nC3000_=_C3011( C3000 C3011 ) C3000_=_C3012( C3000 C3012 ) C3000_=_C3013( C3000 C3013 ) C3000_=_C3014( C3000 C3014 ) C3001_=_C3002( C3001 C3002 ) C3001_=_C3003( C3001 C3003 ) \nC3001_=_C3004( C3001 C3004 ) C3001_=_C3005( C3001 C3005 ) C3001_=_C3006( C3001 C3006 ) C3001_=_C3007( C3001 C3007 ) C3001_=_C3008( C3001 C3008 ) C3001_=_C3009( C3001 C3009 ) \nC3001_=_C3011( C3001 C3011 ) C3001_=_C3012( C3001 C3012 ) C3001_=_C3013( C3001 C3013 ) C3001_=_C3014( C3001 C3014 ) C3002_=_C3003( C3002 C3003 ) C3002_=_C3004( C3002 C3004 ) \nC3002_=_C3005( C3002 C3005 ) C3002_=_C3006( C3002 C3006 ) C3002_=_C3007( C3002 C3007 ) C3002_=_C3008( C3002 C3008 ) C3002_=_C3009( C3002 C3009 ) C3002_=_C3011( C3002 C3011 ) \nC3002_=_C3012( C3002 C3012 ) C3002_=_C3013( C3002 C3013 ) C3002_=_C3014( C3002 C3014 ) C3002_=_C3214( C3002 C3214 ) C3002_=_C3351( C3002 C3351 ) C3002_=_C3352( C3002 C3352 ) \nC3002_=_C3354( C3002 C3354 ) C3002_=_C3355( C3002 C3355 ) C3002_=_C3356( C3002 C3356 ) C3002_=_C3357( C3002 C3357 ) C3002_=_C3358( C3002 C3358 ) C3002_=_C3359( C3002 C3359 ) \nC3002_=_C3360( C3002 C3360 ) C3002_=_C3361( C3002 C3361 ) C3002_=_C3362( C3002 C3362 ) C3002_=_C3363( C3002 C3363 ) C3003_=_C3004( C3003 C3004 ) C3003_=_C3005( C3003 C3005 ) \nC3003_=_C3006( C3003 C3006 ) C3003_=_C3007( C3003 C3007 ) C3003_=_C3008( C3003 C3008 ) C3003_=_C3009( C3003 C3009 ) C3003_=_C3011( C3003 C3011 ) C3003_=_C3012( C3003 C3012 ) \nC3003_=_C3013( C3003 C3013 ) C3003_=_C3014( C3003 C3014 ) C3004_=_C3005( C3004 C3005 ) C3004_=_C3006( C3004 C3006 ) C3004_=_C3007( C3004 C3007 ) C3004_=_C3008( C3004 C3008 ) \nC3004_=_C3009( C3004 C3009 ) C3004_=_C3011( C3004 C3011 ) C3004_=_C3012( C3004 C3012 ) C3004_=_C3013( C3004 C3013 ) C3004_=_C3014( C3004 C3014 ) C3005_=_C3006( C3005 C3006 ) \nC3005_=_C3007( C3005 C3007 ) C3005_=_C3008( C3005 C3008 ) C3005_=_C3009( C3005 C3009 ) C3005_=_C3011( C3005 C3011 ) C3005_=_C3012( C3005 C3012 ) C3005_=_C3013( C3005 C3013 ) \nC3005_=_C3014( C3005 C3014 ) C3005_=_C3374( C3005 C3374 ) C3005_=_C3604( C3005 C3604 ) C3005_=_C3741( C3005 C3741 ) C3005_=_C3742( C3005 C3742 ) C3005_=_C3743( C3005 C3743 ) \nC3005_=_C3744( C3005 C3744 ) C3005_=_C3745( C3005 C3745 ) C3005_=_C3746( C3005 C3746 ) C3005_=_C3747( C3005 C3747 ) C3005_=_C3748( C3005 C3748 ) C3005_=_C3749( C3005 C3749 ) \nC3005_=_C3750( C3005 C3750 ) C3005_=_C3751( C3005 C3751 ) C3006_=_C3007( C3006 C3007 ) C3006_=_C3008( C3006 C3008 ) C3006_=_C3009( C3006 C3009 ) C3006_=_C3011( C3006 C3011 ) \nC3006_=_C3012( C3006 C3012 ) C3006_=_C3013( C3006 C3013 ) C3006_=_C3014( C3006 C3014 ) C3007_=_C3008( C3007 C3008 ) C3007_=_C3009( C3007 C3009 ) C3007_=_C3011( C3007 C3011 ) \nC3007_=_C3012( C3007 C3012 ) C3007_=_C3013( C3007 C3013 ) C3007_=_C3014( C3007 C3014 ) C3008_=_C3009( C3008 C3009 ) C3008_=_C3011( C3008 C3011 ) C3008_=_C3012( C3008 C3012 ) \nC3008_=_C3013( C3008 C3013 ) C3008_=_C3014( C3008 C3014 ) C3009_=_C3011( C3009 C3011 ) C3009_=_C3012( C3009 C3012 ) C3009_=_C3013( C3009 C3013 ) C3009_=_C3014( C3009 C3014 ) \nC3009_=_C3359( C3009 C3359 ) C3009_=_C3748( C3009 C3748 ) C3009_=_C4002( C3009 C4002 ) C3011_=_C3012( C3011 C3012 ) C3011_=_C3013( C3011 C3013 ) C3011_=_C3014( C3011 C3014 ) \nC3011_=_C3361( C3011 C3361 ) C3011_=_C3750( C3011 C3750 ) C3011_=_C4006( C3011 C4006 ) C3012_=_C3013( C3012 C3013 ) C3012_=_C3014( C3012 C3014 ) C3012_=_C4007( C3012 C4007 ) \nC3013_=_C3014( C3013 C3014 ) C3014_=_C3363( C3014 C3363 ) C3014_=_C3751( C3014 C3751 ) C3014_=_C4009( C3014 C4009 ) C3181_=_C3227( C3181 C3227 ) C3181_=_C3360( C3181 C3360 ) \nC3181_=_C3484( C3181 C3484 ) C3181_=_C3652( C3181 C3652 ) C3181_=_C3708( C3181 C3708 ) C3181_=_C3749( C3181 C3749 ) C3181_=_C3806( C3181 C3806 ) C3181_=_C3818( C3181 C3818 ) \nC3181_=_C3864( C3181 C3864 ) C3181_=_C4002( C3181 C4002 ) C3181_=_C4006( C3181 C4006 ) C3181_=_C4007( C3181 C4007 ) C3181_=_C4008( C3181 C4008 ) C3181_=_C4009( C3181 C4009 ) \nC3181_=_C4010( C3181 C4010 ) C3214_=_C3227( C3214 C3227 ) C3214_=_C3351( C3214 C3351 ) C3214_=_C3352( C3214 C3352 ) C3214_=_C3354( C3214 C3354 ) C3214_=_C3355( C3214 C3355 ) \nC3214_=_C3356( C3214 C3356 ) C3214_=_C3357( C3214 C3357 ) C3214_=_C3358( C3214 C3358 ) C3214_=_C3359( C3214 C3359 ) C3214_=_C3360( C3214 C3360 ) C3214_=_C3361( C3214 C3361 ) \nC3214_=_C3362( C3214 C3362 ) C3214_=_C3363( C3214 C3363 ) C3227_=_C3360( C3227 C3360 ) C3227_=_C3484( C3227 C3484 ) C3227_=_C3652( C3227 C3652 ) C3227_=_C3708( C3227 C3708 ) \nC3227_=_C3749( C3227 C3749 ) C3227_=_C3806( C3227 C3806 ) C3227_=_C3818( C3227 C3818 ) C3227_=_C3864( C3227 C3864 ) C3227_=_C4002( C3227 C4002 ) C3227_=_C4006( C3227 C4006 ) \nC3227_=_C4007( C3227 C4007 ) C3227_=_C4008( C3227 C4008 ) C3227_=_C4009( C3227 C4009 ) C3227_=_C4010( C3227 C4010 ) C3351_=_C3352( C3351 C3352 ) C3351_=_C3354( C3351 C3354 ) \nC3351_=_C3355( C3351 C3355 ) C3351_=_C3356( C3351 C3356 ) C3351_=_C3357(</w:t>
      </w:r>
    </w:p>
    <w:p>
      <w:pPr>
        <w:pStyle w:val="PreformattedText"/>
        <w:bidi w:val="0"/>
        <w:spacing w:before="0" w:after="0"/>
        <w:jc w:val="left"/>
        <w:rPr/>
      </w:pPr>
      <w:r>
        <w:rPr/>
        <w:t xml:space="preserve"> </w:t>
      </w:r>
      <w:r>
        <w:rPr/>
        <w:t>C3351 C3357 ) C3351_=_C3358( C3351 C3358 ) C3351_=_C3359( C3351 C3359 ) C3351_=_C3360( C3351 C3360 ) \nC3351_=_C3361( C3351 C3361 ) C3351_=_C3362( C3351 C3362 ) C3351_=_C3363( C3351 C3363 ) C3352_=_C3354( C3352 C3354 ) C3352_=_C3355( C3352 C3355 ) C3352_=_C3356( C3352 C3356 ) \nC3352_=_C3357( C3352 C3357 ) C3352_=_C3358( C3352 C3358 ) C3352_=_C3359( C3352 C3359 ) C3352_=_C3360( C3352 C3360 ) C3352_=_C3361( C3352 C3361 ) C3352_=_C3362( C3352 C3362 ) \nC3352_=_C3363( C3352 C3363 ) C3354_=_C3355( C3354 C3355 ) C3354_=_C3356( C3354 C3356 ) C3354_=_C3357( C3354 C3357 ) C3354_=_C3358( C3354 C3358 ) C3354_=_C3359( C3354 C3359 ) \nC3354_=_C3360( C3354 C3360 ) C3354_=_C3361( C3354 C3361 ) C3354_=_C3362( C3354 C3362 ) C3354_=_C3363( C3354 C3363 ) C3355_=_C3356( C3355 C3356 ) C3355_=_C3357( C3355 C3357 ) \nC3355_=_C3358( C3355 C3358 ) C3355_=_C3359( C3355 C3359 ) C3355_=_C3360( C3355 C3360 ) C3355_=_C3361( C3355 C3361 ) C3355_=_C3362( C3355 C3362 ) C3355_=_C3363( C3355 C3363 ) \nC3355_=_C3747( C3355 C3747 ) C3356_=_C3357( C3356 C3357 ) C3356_=_C3358( C3356 C3358 ) C3356_=_C3359( C3356 C3359 ) C3356_=_C3360( C3356 C3360 ) C3356_=_C3361( C3356 C3361 ) \nC3356_=_C3362( C3356 C3362 ) C3356_=_C3363( C3356 C3363 ) C3357_=_C3358( C3357 C3358 ) C3357_=_C3359( C3357 C3359 ) C3357_=_C3360( C3357 C3360 ) C3357_=_C3361( C3357 C3361 ) \nC3357_=_C3362( C3357 C3362 ) C3357_=_C3363( C3357 C3363 ) C3358_=_C3359( C3358 C3359 ) C3358_=_C3360( C3358 C3360 ) C3358_=_C3361( C3358 C3361 ) C3358_=_C3362( C3358 C3362 ) \nC3358_=_C3363( C3358 C3363 ) C3359_=_C3360( C3359 C3360 ) C3359_=_C3361( C3359 C3361 ) C3359_=_C3362( C3359 C3362 ) C3359_=_C3363( C3359 C3363 ) C3359_=_C3748( C3359 C3748 ) \nC3359_=_C4002( C3359 C4002 ) C3360_=_C3361( C3360 C3361 ) C3360_=_C3362( C3360 C3362 ) C3360_=_C3363( C3360 C3363 ) C3360_=_C3484( C3360 C3484 ) C3360_=_C3652( C3360 C3652 ) \nC3360_=_C3708( C3360 C3708 ) C3360_=_C3749( C3360 C3749 ) C3360_=_C3806( C3360 C3806 ) C3360_=_C3818( C3360 C3818 ) C3360_=_C3864( C3360 C3864 ) C3360_=_C4002( C3360 C4002 ) \nC3360_=_C4006( C3360 C4006 ) C3360_=_C4007( C3360 C4007 ) C3360_=_C4008( C3360 C4008 ) C3360_=_C4009( C3360 C4009 ) C3360_=_C4010( C3360 C4010 ) C3361_=_C3362( C3361 C3362 ) \nC3361_=_C3363( C3361 C3363 ) C3361_=_C3750( C3361 C3750 ) C3361_=_C4006( C3361 C4006 ) C3362_=_C3363( C3362 C3363 ) C3363_=_C3751( C3363 C3751 ) C3363_=_C4009( C3363 C4009 ) \nC3374_=_C3604( C3374 C3604 ) C3374_=_C3741( C3374 C3741 ) C3374_=_C3742( C3374 C3742 ) C3374_=_C3743( C3374 C3743 ) C3374_=_C3744( C3374 C3744 ) C3374_=_C3745( C3374 C3745 ) \nC3374_=_C3746( C3374 C3746 ) C3374_=_C3747( C3374 C3747 ) C3374_=_C3748( C3374 C3748 ) C3374_=_C3749( C3374 C3749 ) C3374_=_C3750( C3374 C3750 ) C3374_=_C3751( C3374 C3751 ) \nC3484_=_C3652( C3484 C3652 ) C3484_=_C3708( C3484 C3708 ) C3484_=_C3749( C3484 C3749 ) C3484_=_C3806( C3484 C3806 ) C3484_=_C3818( C3484 C3818 ) C3484_=_C3864( C3484 C3864 ) \nC3484_=_C4002( C3484 C4002 ) C3484_=_C4006( C3484 C4006 ) C3484_=_C4007( C3484 C4007 ) C3484_=_C4008( C3484 C4008 ) C3484_=_C4009( C3484 C4009 ) C3484_=_C4010( C3484 C4010 ) \nC3604_=_C3741( C3604 C3741 ) C3604_=_C3742( C3604 C3742 ) C3604_=_C3743( C3604 C3743 ) C3604_=_C3744( C3604 C3744 ) C3604_=_C3745( C3604 C3745 ) C3604_=_C3746( C3604 C3746 ) \nC3604_=_C3747( C3604 C3747 ) C3604_=_C3748( C3604 C3748 ) C3604_=_C3749( C3604 C3749 ) C3604_=_C3750( C3604 C3750 ) C3604_=_C3751( C3604 C3751 ) C3652_=_C3708( C3652 C3708 ) \nC3652_=_C3749( C3652 C3749 ) C3652_=_C3806( C3652 C3806 ) C3652_=_C3818( C3652 C3818 ) C3652_=_C3864( C3652 C3864 ) C3652_=_C4002( C3652 C4002 ) C3652_=_C4006( C3652 C4006 ) \nC3652_=_C4007( C3652 C4007 ) C3652_=_C4008( C3652 C4008 ) C3652_=_C4009( C3652 C4009 ) C3652_=_C4010( C3652 C4010 ) C3708_=_C3749( C3708 C3749 ) C3708_=_C3806( C3708 C3806 ) \nC3708_=_C3818( C3708 C3818 ) C3708_=_C3864( C3708 C3864 ) C3708_=_C4002( C3708 C4002 ) C3708_=_C4006( C3708 C4006 ) C3708_=_C4007( C3708 C4007 ) C3708_=_C4008( C3708 C4008 ) \nC3708_=_C4009( C3708 C4009 ) C3708_=_C4010( C3708 C4010 ) C3741_=_C3742( C3741 C3742 ) C3741_=_C3743( C3741 C3743 ) C3741_=_C3744( C3741 C3744 ) C3741_=_C3745( C3741 C3745 ) \nC3741_=_C3746( C3741 C3746 ) C3741_=_C3747( C3741 C3747 ) C3741_=_C3748( C3741 C3748 ) C3741_=_C3749( C3741 C3749 ) C3741_=_C3750( C3741 C3750 ) C3741_=_C3751( C3741 C3751 ) \nC3742_=_C3743( C3742 C3743 ) C3742_=_C3744( C3742 C3744 ) C3742_=_C3745( C3742 C3745 ) C3742_=_C3746( C3742 C3746 ) C3742_=_C3747( C3742 C3747 ) C3742_=_C3748( C3742 C3748 ) \nC3742_=_C3749( C3742 C3749 ) C3742_=_C3750( C3742 C3750 ) C3742_=_C3751( C3742 C3751 ) C3743_=_C3744( C3743 C3744 ) C3743_=_C3745( C3743 C3745 ) C3743_=_C3746( C3743 C3746 ) \nC3743_=_C3747( C3743 C3747 ) C3743_=_C3748( C3743 C3748 ) C3743_=_C3749( C3743 C3749 ) C3743_=_C3750( C3743 C3750 ) C3743_=_C3751( C3743 C3751 ) C3744_=_C3745( C3744 C3745 ) \nC3744_=_C3746( C3744 C3746 ) C3744_=_C3747( C3744 C3747 ) C3744_=_C3748( C3744 C3748 ) C3744_=_C3749( C3744 C3749 ) C3744_=_C3750( C3744 C3750 ) C3744_=_C3751( C3744 C3751 ) \nC3745_=_C3746( C3745 C3746 ) C3745_=_C3747( C3745 C3747 ) C3745_=_C3748( C3745 C3748 ) C3745_=_C3749( C3745 C3749 ) C3745_=_C3750( C3745 C3750 ) C3745_=_C3751( C3745 C3751 ) \nC3746_=_C3747( C3746 C3747 ) C3746_=_C3748( C3746 C3748 ) C3746_=_C3749( C3746 C3749 ) C3746_=_C3750( C3746 C3750 ) C3746_=_C3751( C3746 C3751 ) C3747_=_C3748( C3747 C3748 ) \nC3747_=_C3749( C3747 C3749 ) C3747_=_C3750( C3747 C3750 ) C3747_=_C3751( C3747 C3751 ) C3748_=_C3749( C3748 C3749 ) C3748_=_C3750( C3748 C3750 ) C3748_=_C3751( C3748 C3751 ) \nC3748_=_C4002( C3748 C4002 ) C3749_=_C3750( C3749 C3750 ) C3749_=_C3751( C3749 C3751 ) C3749_=_C3806( C3749 C3806 ) C3749_=_C3818( C3749 C3818 ) C3749_=_C3864( C3749 C3864 ) \nC3749_=_C4002( C3749 C4002 ) C3749_=_C4006( C3749 C4006 ) C3749_=_C4007( C3749 C4007 ) C3749_=_C4008( C3749 C4008 ) C3749_=_C4009( C3749 C4009 ) C3749_=_C4010( C3749 C4010 ) \nC3750_=_C3751( C3750 C3751 ) C3750_=_C4006( C3750 C4006 ) C3751_=_C4009( C3751 C4009 ) C3806_=_C3818( C3806 C3818 ) C3806_=_C3864( C3806 C3864 ) C3806_=_C4002( C3806 C4002 ) \nC3806_=_C4006( C3806 C4006 ) C3806_=_C4007( C3806 C4007 ) C3806_=_C4008( C3806 C4008 ) C3806_=_C4009( C3806 C4009 ) C3806_=_C4010( C3806 C4010 ) C3818_=_C3864( C3818 C3864 ) \nC3818_=_C4002( C3818 C4002 ) C3818_=_C4006( C3818 C4006 ) C3818_=_C4007( C3818 C4007 ) C3818_=_C4008( C3818 C4008 ) C3818_=_C4009( C3818 C4009 ) C3818_=_C4010( C3818 C4010 ) \nC3864_=_C4002( C3864 C4002 ) C3864_=_C4006( C3864 C4006 ) C3864_=_C4007( C3864 C4007 ) C3864_=_C4008( C3864 C4008 ) C3864_=_C4009( C3864 C4009 ) C3864_=_C4010( C3864 C4010 ) \nC4002_=_C4006( C4002 C4006 ) C4002_=_C4007( C4002 C4007 ) C4002_=_C4008( C4002 C4008 ) C4002_=_C4009( C4002 C4009 ) C4002_=_C4010( C4002 C4010 ) C4006_=_C4007( C4006 C4007 ) \nC4006_=_C4008( C4006 C4008 ) C4006_=_C4009( C4006 C4009 ) C4006_=_C4010( C4006 C4010 ) C4007_=_C4008( C4007 C4008 ) C4007_=_C4009( C4007 C4009 ) C4007_=_C4010( C4007 C4010 ) \nC4008_=_C4009( C4008 C4009 ) C4008_=_C4010( C4008 C4010 ) C4009_=_C4010( C4009 C4010 ) "];131-&gt;204[label="93: C565 C684 C725 C812 C1089 \nC1241 C1310 C1357 C1361 C1528 C1617 \nC1838 C1878 C1884 C1886 C1888 C1900 \nC1904 C1969 C2026 C2128 C2133 C2135 \nC2137 C2273 C2305 C2364 C2446 C2458 \nC2522 C2612 C2624 C2626 C2631 C2638 \nC2687 C2740 C2743 C2757 C2779 C2841 \nC2860 C2928 C3000 C3001 C3003 C3004 \nC3006 C3007 C3008 C3009 C3011 C3012 \nC3013 C3014 C3181 C3214 C3227 C3351 \nC3352 C3354 C3355 C3356 C3357 C3358 \nC3359 C3361 C3362 C3363 C3374 C3484 \nC3604 C3652 C3708 C3741 C3742 C3743 \nC3744 C3745 C3746 C3747 C3748 C3750 \nC3751 C3806 C3818 C3864 C4002 C4006 \nC4007 C4008 C4009 C4010 \n1078: C565_=_C1241 ,C565_=_C1617 ,C565_=_C1838 ,C565_=_C1884 ,C565_=_C2133 ,\nC565_=_C2305 ,C565_=_C2626 ,C565_=_C2687 ,C565_=_C2743 ,C565_=_C2757 ,C565_=_C3214 ,\nC565_=_C3351 ,C565_=_C3352 ,C565_=_C3354 ,C565_=_C3355 ,C565_=_C3356 ,C565_=_C3357 ,\nC565_=_C3358 ,C565_=_C3359 ,C565_=_C3361 ,C565_=_C3362 ,C565_=_C3363 ,C684_=_C812 ,\nC684_=_C1888 ,C684_=_C2137 ,C684_=_C2273 ,C684_=_C2458 ,C684_=_C2522 ,C684_=_C2638 ,\nC684_=_C2779 ,C684_=_C3181 ,C684_=_C3227 ,C684_=_C3484 ,C684_=_C3652 ,C684_=_C3708 ,\nC684_=_C3806 ,C684_=_C3818 ,C684_=_C3864 ,C684_=_C4002 ,C684_=_C4006 ,C684_=_C4007 ,\nC684_=_C4008 ,C684_=_C4009 ,C684_=_C4010 ,C725_=_C1089 ,C725_=_C1310 ,C725_=_C1357 ,\nC725_=_C1878 ,C725_=_C1900 ,C725_=_C1969 ,C725_=_C2026 ,C725_=_C2128 ,C725_=_C2446 ,\nC725_=_C2624 ,C725_=_C2740 ,C725_=_C3000 ,C725_=_C3001 ,C725_=_C3003 ,C725_=_C3004 ,\nC725_=_C3006 ,C725_=_C3007 ,C725_=_C3008 ,C725_=_C3009 ,C725_=_C3011 ,C725_=_C3012 ,\nC725_=_C3013 ,C725_=_C3014 ,C812_=_C1888 ,C812_=_C2137 ,C812_=_C2273 ,C812_=_C2458 ,\nC812_=_C2522 ,C812_=_C2638 ,C812_=_C2779 ,C812_=_C3181 ,C812_=_C3227 ,C812_=_C3484 ,\nC812_=_C3652 ,C812_=_C3708 ,C812_=_C3806 ,C812_=_C3818 ,C812_=_C3864 ,C812_=_C4002 ,\nC812_=_C4006 ,C812_=_C4007 ,C812_=_C4008 ,C812_=_C4009 ,C812_=_C4010 ,C1089_=_C1310 ,\nC1089_=_C1357 ,C1089_=_C1878 ,C1089_=_C1900 ,C1089_=_C1969 ,C1089_=_C2026 ,C1089_=_C2128 ,\nC1089_=_C2446 ,C1089_=_C2624 ,C1089_=_C2740 ,C1089_=_C3000 ,C1089_=_C3001 ,C1089_=_C3003 ,\nC1089_=_C3004 ,C1089_=_C3006 ,C1089_=_C3007 ,C1089_=_C3008 ,C1089_=_C3009 ,C1089_=_C3011 ,\nC1089_=_C3012 ,C1089_=_C3013 ,C1089_=_C3014 ,C1241_=_C1617 ,C1241_=_C1838 ,C1241_=_C1884 ,\nC1241_=_C2133 ,C1241_=_C2305 ,C1241_=_C2626 ,C1241_=_C2687 ,C1241_=_C2743 ,C1241_=_C2757 ,\nC1241_=_C3214 ,C1241_=_C3351 ,C1241_=_C3352 ,C1241_=_C3354 ,C1241_=_C3355 ,C1241_=_C3356 ,\nC1241_=_C3357 ,C1241_=_C3358 ,C1241_=_C3359 ,C1241_=_C3361 ,C1241_=_C3362 ,C1241_=_C3363 ,\nC1310_=_C1357 ,C1310_=_C1878 ,C1310_=_C1900 ,C1310_=_C1969 ,C1310_=_C2026 ,C1310_=_C2128 ,\nC1310_=_C2446 ,C1310_=_C2624 ,C1310_=_C2740 ,C1310_=_C3000 ,C1310_=_C3001 ,C1310_=_C3003 ,\nC1310_=_C3004 ,C1310_=_C3006 ,C1310_=_C3007 ,C1310_=_C3008 ,C1310_=_C3009 ,C1310_=_C3011 ,\nC1310_=_C3012 ,C1310_=_C3013 ,C1310_=_C3014</w:t>
      </w:r>
    </w:p>
    <w:p>
      <w:pPr>
        <w:pStyle w:val="PreformattedText"/>
        <w:bidi w:val="0"/>
        <w:spacing w:before="0" w:after="0"/>
        <w:jc w:val="left"/>
        <w:rPr/>
      </w:pPr>
      <w:r>
        <w:rPr/>
        <w:t xml:space="preserve"> </w:t>
      </w:r>
      <w:r>
        <w:rPr/>
        <w:t>,C1357_=_C1361 ,C1357_=_C1878 ,C1357_=_C1900 ,\nC1357_=_C1969 ,C1357_=_C2026 ,C1357_=_C2128 ,C1357_=_C2446 ,C1357_=_C2624 ,C1357_=_C2740 ,\nC1357_=_C3000 ,C1357_=_C3001 ,C1357_=_C3003 ,C1357_=_C3004 ,C1357_=_C3006 ,C1357_=_C3007 ,\nC1357_=_C3008 ,C1357_=_C3009 ,C1357_=_C3011 ,C1357_=_C3012 ,C1357_=_C3013 ,C1357_=_C3014 ,\nC1361_=_C1528 ,C1361_=_C1886 ,C1361_=_C1904 ,C1361_=_C2135 ,C1361_=_C2364 ,C1361_=_C2612 ,\nC1361_=_C2631 ,C1361_=_C2841 ,C1361_=_C2860 ,C1361_=_C2928 ,C1361_=_C3374 ,C1361_=_C3604 ,\nC1361_=_C3741 ,C1361_=_C3742 ,C1361_=_C3743 ,C1361_=_C3744 ,C1361_=_C3745 ,C1361_=_C3746 ,\nC1361_=_C3747 ,C1361_=_C3748 ,C1361_=_C3750 ,C1361_=_C3751 ,C1528_=_C1886 ,C1528_=_C1904 ,\nC1528_=_C2135 ,C1528_=_C2364 ,C1528_=_C2612 ,C1528_=_C2631 ,C1528_=_C2841 ,C1528_=_C2860 ,\nC1528_=_C2928 ,C1528_=_C3374 ,C1528_=_C3604 ,C1528_=_C3741 ,C1528_=_C3742 ,C1528_=_C3743 ,\nC1528_=_C3744 ,C1528_=_C3745 ,C1528_=_C3746 ,C1528_=_C3747 ,C1528_=_C3748 ,C1528_=_C3750 ,\nC1528_=_C3751 ,C1617_=_C1838 ,C1617_=_C1884 ,C1617_=_C2133 ,C1617_=_C2305 ,C1617_=_C2626 ,\nC1617_=_C2687 ,C1617_=_C2743 ,C1617_=_C2757 ,C1617_=_C3214 ,C1617_=_C3351 ,C1617_=_C3352 ,\nC1617_=_C3354 ,C1617_=_C3355 ,C1617_=_C3356 ,C1617_=_C3357 ,C1617_=_C3358 ,C1617_=_C3359 ,\nC1617_=_C3361 ,C1617_=_C3362 ,C1617_=_C3363 ,C1838_=_C1884 ,C1838_=_C2133 ,C1838_=_C2305 ,\nC1838_=_C2626 ,C1838_=_C2687 ,C1838_=_C2743 ,C1838_=_C2757 ,C1838_=_C3214 ,C1838_=_C3351 ,\nC1838_=_C3352 ,C1838_=_C3354 ,C1838_=_C3355 ,C1838_=_C3356 ,C1838_=_C3357 ,C1838_=_C3358 ,\nC1838_=_C3359 ,C1838_=_C3361 ,C1838_=_C3362 ,C1838_=_C3363 ,C1878_=_C1884 ,C1878_=_C1886 ,\nC1878_=_C1888 ,C1878_=_C1900 ,C1878_=_C1969 ,C1878_=_C2026 ,C1878_=_C2128 ,C1878_=_C2446 ,\nC1878_=_C2624 ,C1878_=_C2740 ,C1878_=_C3000 ,C1878_=_C3001 ,C1878_=_C3003 ,C1878_=_C3004 ,\nC1878_=_C3006 ,C1878_=_C3007 ,C1878_=_C3008 ,C1878_=_C3009 ,C1878_=_C3011 ,C1878_=_C3012 ,\nC1878_=_C3013 ,C1878_=_C3014 ,C1884_=_C1886 ,C1884_=_C1888 ,C1884_=_C2133 ,C1884_=_C2305 ,\nC1884_=_C2626 ,C1884_=_C2687 ,C1884_=_C2743 ,C1884_=_C2757 ,C1884_=_C3214 ,C1884_=_C3351 ,\nC1884_=_C3352 ,C1884_=_C3354 ,C1884_=_C3355 ,C1884_=_C3356 ,C1884_=_C3357 ,C1884_=_C3358 ,\nC1884_=_C3359 ,C1884_=_C3361 ,C1884_=_C3362 ,C1884_=_C3363 ,C1886_=_C1888 ,C1886_=_C1904 ,\nC1886_=_C2135 ,C1886_=_C2364 ,C1886_=_C2612 ,C1886_=_C2631 ,C1886_=_C2841 ,C1886_=_C2860 ,\nC1886_=_C2928 ,C1886_=_C3374 ,C1886_=_C3604 ,C1886_=_C3741 ,C1886_=_C3742 ,C1886_=_C3743 ,\nC1886_=_C3744 ,C1886_=_C3745 ,C1886_=_C3746 ,C1886_=_C3747 ,C1886_=_C3748 ,C1886_=_C3750 ,\nC1886_=_C3751 ,C1888_=_C2137 ,C1888_=_C2273 ,C1888_=_C2458 ,C1888_=_C2522 ,C1888_=_C2638 ,\nC1888_=_C2779 ,C1888_=_C3181 ,C1888_=_C3227 ,C1888_=_C3484 ,C1888_=_C3652 ,C1888_=_C3708 ,\nC1888_=_C3806 ,C1888_=_C3818 ,C1888_=_C3864 ,C1888_=_C4002 ,C1888_=_C4006 ,C1888_=_C4007 ,\nC1888_=_C4008 ,C1888_=_C4009 ,C1888_=_C4010 ,C1900_=_C1904 ,C1900_=_C1969 ,C1900_=_C2026 ,\nC1900_=_C2128 ,C1900_=_C2446 ,C1900_=_C2624 ,C1900_=_C2740 ,C1900_=_C3000 ,C1900_=_C3001 ,\nC1900_=_C3003 ,C1900_=_C3004 ,C1900_=_C3006 ,C1900_=_C3007 ,C1900_=_C3008 ,C1900_=_C3009 ,\nC1900_=_C3011 ,C1900_=_C3012 ,C1900_=_C3013 ,C1900_=_C3014 ,C1904_=_C2135 ,C1904_=_C2364 ,\nC1904_=_C2612 ,C1904_=_C2631 ,C1904_=_C2841 ,C1904_=_C2860 ,C1904_=_C2928 ,C1904_=_C3374 ,\nC1904_=_C3604 ,C1904_=_C3741 ,C1904_=_C3742 ,C1904_=_C3743 ,C1904_=_C3744 ,C1904_=_C3745 ,\nC1904_=_C3746 ,C1904_=_C3747 ,C1904_=_C3748 ,C1904_=_C3750 ,C1904_=_C3751 ,C1969_=_C2026 ,\nC1969_=_C2128 ,C1969_=_C2446 ,C1969_=_C2624 ,C1969_=_C2740 ,C1969_=_C3000 ,C1969_=_C3001 ,\nC1969_=_C3003 ,C1969_=_C3004 ,C1969_=_C3006 ,C1969_=_C3007 ,C1969_=_C3008 ,C1969_=_C3009 ,\nC1969_=_C3011 ,C1969_=_C3012 ,C1969_=_C3013 ,C1969_=_C3014 ,C2026_=_C2128 ,C2026_=_C2446 ,\nC2026_=_C2624 ,C2026_=_C2740 ,C2026_=_C3000 ,C2026_=_C3001 ,C2026_=_C3003 ,C2026_=_C3004 ,\nC2026_=_C3006 ,C2026_=_C3007 ,C2026_=_C3008 ,C2026_=_C3009 ,C2026_=_C3011 ,C2026_=_C3012 ,\nC2026_=_C3013 ,C2026_=_C3014 ,C2128_=_C2133 ,C2128_=_C2135 ,C2128_=_C2137 ,C2128_=_C2446 ,\nC2128_=_C2624 ,C2128_=_C2740 ,C2128_=_C3000 ,C2128_=_C3001 ,C2128_=_C3003 ,C2128_=_C3004 ,\nC2128_=_C3006 ,C2128_=_C3007 ,C2128_=_C3008 ,C2128_=_C3009 ,C2128_=_C3011 ,C2128_=_C3012 ,\nC2128_=_C3013 ,C2128_=_C3014 ,C2133_=_C2135 ,C2133_=_C2137 ,C2133_=_C2305 ,C2133_=_C2626 ,\nC2133_=_C2687 ,C2133_=_C2743 ,C2133_=_C2757 ,C2133_=_C3214 ,C2133_=_C3351 ,C2133_=_C3352 ,\nC2133_=_C3354 ,C2133_=_C3355 ,C2133_=_C3356 ,C2133_=_C3357 ,C2133_=_C3358 ,C2133_=_C3359 ,\nC2133_=_C3361 ,C2133_=_C3362 ,C2133_=_C3363 ,C2135_=_C2137 ,C2135_=_C2364 ,C2135_=_C2612 ,\nC2135_=_C2631 ,C2135_=_C2841 ,C2135_=_C2860 ,C2135_=_C2928 ,C2135_=_C3374 ,C2135_=_C3604 ,\nC2135_=_C3741 ,C2135_=_C3742 ,C2135_=_C3743 ,C2135_=_C3744 ,C2135_=_C3745 ,C2135_=_C3746 ,\nC2135_=_C3747 ,C2135_=_C3748 ,C2135_=_C3750 ,C2135_=_C3751 ,C2137_=_C2273 ,C2137_=_C2458 ,\nC2137_=_C2522 ,C2137_=_C2638 ,C2137_=_C2779 ,C2137_=_C3181 ,C2137_=_C3227 ,C2137_=_C3484 ,\nC2137_=_C3652 ,C2137_=_C3708 ,C2137_=_C3806 ,C2137_=_C3818 ,C2137_=_C3864 ,C2137_=_C4002 ,\nC2137_=_C4006 ,C2137_=_C4007 ,C2137_=_C4008 ,C2137_=_C4009 ,C2137_=_C4010 ,C2273_=_C2458 ,\nC2273_=_C2522 ,C2273_=_C2638 ,C2273_=_C2779 ,C2273_=_C3181 ,C2273_=_C3227 ,C2273_=_C3484 ,\nC2273_=_C3652 ,C2273_=_C3708 ,C2273_=_C3806 ,C2273_=_C3818 ,C2273_=_C3864 ,C2273_=_C4002 ,\nC2273_=_C4006 ,C2273_=_C4007 ,C2273_=_C4008 ,C2273_=_C4009 ,C2273_=_C4010 ,C2305_=_C2626 ,\nC2305_=_C2687 ,C2305_=_C2743 ,C2305_=_C2757 ,C2305_=_C3214 ,C2305_=_C3351 ,C2305_=_C3352 ,\nC2305_=_C3354 ,C2305_=_C3355 ,C2305_=_C3356 ,C2305_=_C3357 ,C2305_=_C3358 ,C2305_=_C3359 ,\nC2305_=_C3361 ,C2305_=_C3362 ,C2305_=_C3363 ,C2364_=_C2612 ,C2364_=_C2631 ,C2364_=_C2841 ,\nC2364_=_C2860 ,C2364_=_C2928 ,C2364_=_C3374 ,C2364_=_C3604 ,C2364_=_C3741 ,C2364_=_C3742 ,\nC2364_=_C3743 ,C2364_=_C3744 ,C2364_=_C3745 ,C2364_=_C3746 ,C2364_=_C3747 ,C2364_=_C3748 ,\nC2364_=_C3750 ,C2364_=_C3751 ,C2446_=_C2458 ,C2446_=_C2624 ,C2446_=_C2740 ,C2446_=_C3000 ,\nC2446_=_C3001 ,C2446_=_C3003 ,C2446_=_C3004 ,C2446_=_C3006 ,C2446_=_C3007 ,C2446_=_C3008 ,\nC2446_=_C3009 ,C2446_=_C3011 ,C2446_=_C3012 ,C2446_=_C3013 ,C2446_=_C3014 ,C2458_=_C2522 ,\nC2458_=_C2638 ,C2458_=_C2779 ,C2458_=_C3181 ,C2458_=_C3227 ,C2458_=_C3484 ,C2458_=_C3652 ,\nC2458_=_C3708 ,C2458_=_C3806 ,C2458_=_C3818 ,C2458_=_C3864 ,C2458_=_C4002 ,C2458_=_C4006 ,\nC2458_=_C4007 ,C2458_=_C4008 ,C2458_=_C4009 ,C2458_=_C4010 ,C2522_=_C2638 ,C2522_=_C2779 ,\nC2522_=_C3181 ,C2522_=_C3227 ,C2522_=_C3484 ,C2522_=_C3652 ,C2522_=_C3708 ,C2522_=_C3806 ,\nC2522_=_C3818 ,C2522_=_C3864 ,C2522_=_C4002 ,C2522_=_C4006 ,C2522_=_C4007 ,C2522_=_C4008 ,\nC2522_=_C4009 ,C2522_=_C4010 ,C2612_=_C2631 ,C2612_=_C2841 ,C2612_=_C2860 ,C2612_=_C2928 ,\nC2612_=_C3374 ,C2612_=_C3604 ,C2612_=_C3741 ,C2612_=_C3742 ,C2612_=_C3743 ,C2612_=_C3744 ,\nC2612_=_C3745 ,C2612_=_C3746 ,C2612_=_C3747 ,C2612_=_C3748 ,C2612_=_C3750 ,C2612_=_C3751 ,\nC2624_=_C2626 ,C2624_=_C2631 ,C2624_=_C2638 ,C2624_=_C2740 ,C2624_=_C3000 ,C2624_=_C3001 ,\nC2624_=_C3003 ,C2624_=_C3004 ,C2624_=_C3006 ,C2624_=_C3007 ,C2624_=_C3008 ,C2624_=_C3009 ,\nC2624_=_C3011 ,C2624_=_C3012 ,C2624_=_C3013 ,C2624_=_C3014 ,C2626_=_C2631 ,C2626_=_C2638 ,\nC2626_=_C2687 ,C2626_=_C2743 ,C2626_=_C2757 ,C2626_=_C3214 ,C2626_=_C3351 ,C2626_=_C3352 ,\nC2626_=_C3354 ,C2626_=_C3355 ,C2626_=_C3356 ,C2626_=_C3357 ,C2626_=_C3358 ,C2626_=_C3359 ,\nC2626_=_C3361 ,C2626_=_C3362 ,C2626_=_C3363 ,C2631_=_C2638 ,C2631_=_C2841 ,C2631_=_C2860 ,\nC2631_=_C2928 ,C2631_=_C3374 ,C2631_=_C3604 ,C2631_=_C3741 ,C2631_=_C3742 ,C2631_=_C3743 ,\nC2631_=_C3744 ,C2631_=_C3745 ,C2631_=_C3746 ,C2631_=_C3747 ,C2631_=_C3748 ,C2631_=_C3750 ,\nC2631_=_C3751 ,C2638_=_C2779 ,C2638_=_C3181 ,C2638_=_C3227 ,C2638_=_C3484 ,C2638_=_C3652 ,\nC2638_=_C3708 ,C2638_=_C3806 ,C2638_=_C3818 ,C2638_=_C3864 ,C2638_=_C4002 ,C2638_=_C4006 ,\nC2638_=_C4007 ,C2638_=_C4008 ,C2638_=_C4009 ,C2638_=_C4010 ,C2687_=_C2743 ,C2687_=_C2757 ,\nC2687_=_C3214 ,C2687_=_C3351 ,C2687_=_C3352 ,C2687_=_C3354 ,C2687_=_C3355 ,C2687_=_C3356 ,\nC2687_=_C3357 ,C2687_=_C3358 ,C2687_=_C3359 ,C2687_=_C3361 ,C2687_=_C3362 ,C2687_=_C3363 ,\nC2740_=_C2743 ,C2740_=_C3000 ,C2740_=_C3001 ,C2740_=_C3003 ,C2740_=_C3004 ,C2740_=_C3006 ,\nC2740_=_C3007 ,C2740_=_C3008 ,C2740_=_C3009 ,C2740_=_C3011 ,C2740_=_C3012 ,C2740_=_C3013 ,\nC2740_=_C3014 ,C2743_=_C2757 ,C2743_=_C3214 ,C2743_=_C3351 ,C2743_=_C3352 ,C2743_=_C3354 ,\nC2743_=_C3355 ,C2743_=_C3356 ,C2743_=_C3357 ,C2743_=_C3358 ,C2743_=_C3359 ,C2743_=_C3361 ,\nC2743_=_C3362 ,C2743_=_C3363 ,C2757_=_C3214 ,C2757_=_C3351 ,C2757_=_C3352 ,C2757_=_C3354 ,\nC2757_=_C3355 ,C2757_=_C3356 ,C2757_=_C3357 ,C2757_=_C3358 ,C2757_=_C3359 ,C2757_=_C3361 ,\nC2757_=_C3362 ,C2757_=_C3363 ,C2779_=_C3181 ,C2779_=_C3227 ,C2779_=_C3484 ,C2779_=_C3652 ,\nC2779_=_C3708 ,C2779_=_C3806 ,C2779_=_C3818 ,C2779_=_C3864 ,C2779_=_C4002 ,C2779_=_C4006 ,\nC2779_=_C4007 ,C2779_=_C4008 ,C2779_=_C4009 ,C2779_=_C4010 ,C2841_=_C2860 ,C2841_=_C2928 ,\nC2841_=_C3374 ,C2841_=_C3604 ,C2841_=_C3741 ,C2841_=_C3742 ,C2841_=_C3743 ,C2841_=_C3744 ,\nC2841_=_C3745 ,C2841_=_C3746 ,C2841_=_C3747 ,C2841_=_C3748 ,C2841_=_C3750 ,C2841_=_C3751 ,\nC2860_=_C2928 ,C2860_=_C3374 ,C2860_=_C3604 ,C2860_=_C3741 ,C2860_=_C3742 ,C2860_=_C3743 ,\nC2860_=_C3744 ,C2860_=_C3745 ,C2860_=_C3746 ,C2860_=_C3747 ,C2860_=_C3748 ,C2860_=_C3750 ,\nC2860_=_C3751 ,C2928_=_C3374 ,C2928_=_C3604 ,C2928_=_C3741 ,C2928_=_C3742 ,C2928_=_C3743 ,\nC2928_=_C3744 ,C2928_=_C3745 ,C2928_=_C3746 ,C2928_=_C3747 ,C2928_=_C3748 ,C2928_=_C3750 ,\nC2928_=_C3751 ,C3000_=_C3001 ,C3000_=_C3003 ,C3000_=_C3004 ,C3000_=_C3006 ,C3000_=_C3007 ,\nC3000_=_C3008 ,C3000_=_C3009 ,C3000_=_C3011 ,C3000_=_C3012 ,C3000_=_C3013 ,C3000_=_C3014 ,\nC3001_=_C3003 ,C3001_=_C3004 ,C3001_=_C3006 ,C3001_=_C3007 ,C3001_=_C3008 ,C3001_=_C3009 ,\nC3001_=_C3011 ,C3001_=_C3012 ,C3001_=_C3013 ,C3001_=_C3014 ,C3003_=_C3004 ,C3003_=_C3006 ,\nC3003_=_C3007 ,C3003_=_C3008 ,C3003_=_C3009 ,C3003_=_C3011 ,C3003_=_C3012 ,C3003_=_C3013 ,\nC3003_=_C3014</w:t>
      </w:r>
    </w:p>
    <w:p>
      <w:pPr>
        <w:pStyle w:val="PreformattedText"/>
        <w:bidi w:val="0"/>
        <w:spacing w:before="0" w:after="0"/>
        <w:jc w:val="left"/>
        <w:rPr/>
      </w:pPr>
      <w:r>
        <w:rPr/>
        <w:t xml:space="preserve"> </w:t>
      </w:r>
      <w:r>
        <w:rPr/>
        <w:t>,C3004_=_C3006 ,C3004_=_C3007 ,C3004_=_C3008 ,C3004_=_C3009 ,C3004_=_C3011 ,\nC3004_=_C3012 ,C3004_=_C3013 ,C3004_=_C3014 ,C3006_=_C3007 ,C3006_=_C3008 ,C3006_=_C3009 ,\nC3006_=_C3011 ,C3006_=_C3012 ,C3006_=_C3013 ,C3006_=_C3014 ,C3007_=_C3008 ,C3007_=_C3009 ,\nC3007_=_C3011 ,C3007_=_C3012 ,C3007_=_C3013 ,C3007_=_C3014 ,C3008_=_C3009 ,C3008_=_C3011 ,\nC3008_=_C3012 ,C3008_=_C3013 ,C3008_=_C3014 ,C3009_=_C3011 ,C3009_=_C3012 ,C3009_=_C3013 ,\nC3009_=_C3014 ,C3009_=_C3359 ,C3009_=_C3748 ,C3009_=_C4002 ,C3011_=_C3012 ,C3011_=_C3013 ,\nC3011_=_C3014 ,C3011_=_C3361 ,C3011_=_C3750 ,C3011_=_C4006 ,C3012_=_C3013 ,C3012_=_C3014 ,\nC3012_=_C4007 ,C3013_=_C3014 ,C3014_=_C3363 ,C3014_=_C3751 ,C3014_=_C4009 ,C3181_=_C3227 ,\nC3181_=_C3484 ,C3181_=_C3652 ,C3181_=_C3708 ,C3181_=_C3806 ,C3181_=_C3818 ,C3181_=_C3864 ,\nC3181_=_C4002 ,C3181_=_C4006 ,C3181_=_C4007 ,C3181_=_C4008 ,C3181_=_C4009 ,C3181_=_C4010 ,\nC3214_=_C3227 ,C3214_=_C3351 ,C3214_=_C3352 ,C3214_=_C3354 ,C3214_=_C3355 ,C3214_=_C3356 ,\nC3214_=_C3357 ,C3214_=_C3358 ,C3214_=_C3359 ,C3214_=_C3361 ,C3214_=_C3362 ,C3214_=_C3363 ,\nC3227_=_C3484 ,C3227_=_C3652 ,C3227_=_C3708 ,C3227_=_C3806 ,C3227_=_C3818 ,C3227_=_C3864 ,\nC3227_=_C4002 ,C3227_=_C4006 ,C3227_=_C4007 ,C3227_=_C4008 ,C3227_=_C4009 ,C3227_=_C4010 ,\nC3351_=_C3352 ,C3351_=_C3354 ,C3351_=_C3355 ,C3351_=_C3356 ,C3351_=_C3357 ,C3351_=_C3358 ,\nC3351_=_C3359 ,C3351_=_C3361 ,C3351_=_C3362 ,C3351_=_C3363 ,C3352_=_C3354 ,C3352_=_C3355 ,\nC3352_=_C3356 ,C3352_=_C3357 ,C3352_=_C3358 ,C3352_=_C3359 ,C3352_=_C3361 ,C3352_=_C3362 ,\nC3352_=_C3363 ,C3354_=_C3355 ,C3354_=_C3356 ,C3354_=_C3357 ,C3354_=_C3358 ,C3354_=_C3359 ,\nC3354_=_C3361 ,C3354_=_C3362 ,C3354_=_C3363 ,C3355_=_C3356 ,C3355_=_C3357 ,C3355_=_C3358 ,\nC3355_=_C3359 ,C3355_=_C3361 ,C3355_=_C3362 ,C3355_=_C3363 ,C3355_=_C3747 ,C3356_=_C3357 ,\nC3356_=_C3358 ,C3356_=_C3359 ,C3356_=_C3361 ,C3356_=_C3362 ,C3356_=_C3363 ,C3357_=_C3358 ,\nC3357_=_C3359 ,C3357_=_C3361 ,C3357_=_C3362 ,C3357_=_C3363 ,C3358_=_C3359 ,C3358_=_C3361 ,\nC3358_=_C3362 ,C3358_=_C3363 ,C3359_=_C3361 ,C3359_=_C3362 ,C3359_=_C3363 ,C3359_=_C3748 ,\nC3359_=_C4002 ,C3361_=_C3362 ,C3361_=_C3363 ,C3361_=_C3750 ,C3361_=_C4006 ,C3362_=_C3363 ,\nC3363_=_C3751 ,C3363_=_C4009 ,C3374_=_C3604 ,C3374_=_C3741 ,C3374_=_C3742 ,C3374_=_C3743 ,\nC3374_=_C3744 ,C3374_=_C3745 ,C3374_=_C3746 ,C3374_=_C3747 ,C3374_=_C3748 ,C3374_=_C3750 ,\nC3374_=_C3751 ,C3484_=_C3652 ,C3484_=_C3708 ,C3484_=_C3806 ,C3484_=_C3818 ,C3484_=_C3864 ,\nC3484_=_C4002 ,C3484_=_C4006 ,C3484_=_C4007 ,C3484_=_C4008 ,C3484_=_C4009 ,C3484_=_C4010 ,\nC3604_=_C3741 ,C3604_=_C3742 ,C3604_=_C3743 ,C3604_=_C3744 ,C3604_=_C3745 ,C3604_=_C3746 ,\nC3604_=_C3747 ,C3604_=_C3748 ,C3604_=_C3750 ,C3604_=_C3751 ,C3652_=_C3708 ,C3652_=_C3806 ,\nC3652_=_C3818 ,C3652_=_C3864 ,C3652_=_C4002 ,C3652_=_C4006 ,C3652_=_C4007 ,C3652_=_C4008 ,\nC3652_=_C4009 ,C3652_=_C4010 ,C3708_=_C3806 ,C3708_=_C3818 ,C3708_=_C3864 ,C3708_=_C4002 ,\nC3708_=_C4006 ,C3708_=_C4007 ,C3708_=_C4008 ,C3708_=_C4009 ,C3708_=_C4010 ,C3741_=_C3742 ,\nC3741_=_C3743 ,C3741_=_C3744 ,C3741_=_C3745 ,C3741_=_C3746 ,C3741_=_C3747 ,C3741_=_C3748 ,\nC3741_=_C3750 ,C3741_=_C3751 ,C3742_=_C3743 ,C3742_=_C3744 ,C3742_=_C3745 ,C3742_=_C3746 ,\nC3742_=_C3747 ,C3742_=_C3748 ,C3742_=_C3750 ,C3742_=_C3751 ,C3743_=_C3744 ,C3743_=_C3745 ,\nC3743_=_C3746 ,C3743_=_C3747 ,C3743_=_C3748 ,C3743_=_C3750 ,C3743_=_C3751 ,C3744_=_C3745 ,\nC3744_=_C3746 ,C3744_=_C3747 ,C3744_=_C3748 ,C3744_=_C3750 ,C3744_=_C3751 ,C3745_=_C3746 ,\nC3745_=_C3747 ,C3745_=_C3748 ,C3745_=_C3750 ,C3745_=_C3751 ,C3746_=_C3747 ,C3746_=_C3748 ,\nC3746_=_C3750 ,C3746_=_C3751 ,C3747_=_C3748 ,C3747_=_C3750 ,C3747_=_C3751 ,C3748_=_C3750 ,\nC3748_=_C3751 ,C3748_=_C4002 ,C3750_=_C3751 ,C3750_=_C4006 ,C3751_=_C4009 ,C3806_=_C3818 ,\nC3806_=_C3864 ,C3806_=_C4002 ,C3806_=_C4006 ,C3806_=_C4007 ,C3806_=_C4008 ,C3806_=_C4009 ,\nC3806_=_C4010 ,C3818_=_C3864 ,C3818_=_C4002 ,C3818_=_C4006 ,C3818_=_C4007 ,C3818_=_C4008 ,\nC3818_=_C4009 ,C3818_=_C4010 ,C3864_=_C4002 ,C3864_=_C4006 ,C3864_=_C4007 ,C3864_=_C4008 ,\nC3864_=_C4009 ,C3864_=_C4010 ,C4002_=_C4006 ,C4002_=_C4007 ,C4002_=_C4008 ,C4002_=_C4009 ,\nC4002_=_C4010 ,C4006_=_C4007 ,C4006_=_C4008 ,C4006_=_C4009 ,C4006_=_C4010 ,C4007_=_C4008 ,\nC4007_=_C4009 ,C4007_=_C4010 ,C4008_=_C4009 ,C4008_=_C4010 ,C4009_=_C4010 ,"];205[shape=box, label="id:205 level: 6\n100: C380 C564 C570 C677 C682 \nC799 C800 C805 C808 C998 C1172 \nC1574 C1755 C1837 C1924 C2033 C2230 \nC2262 C2270 C2303 C2447 C2455 C2480 \nC2513 C2517 C2532 C2675 C2685 C2718 \nC2741 C2771 C2775 C2787 C2796 C2878 \nC2891 C3062 C3092 C3127 C3161 C3172 \nC3173 C3175 C3176 C3177 C3178 C3179 \nC3180 C3181 C3182 C3183 C3184 C3185 \nC3214 C3215 C3216 C3217 C3218 C3219 \nC3220 C3222 C3223 C3224 C3225 C3226 \nC3227 C3228 C3229 C3230 C3231 C3322 \nC3395 C3481 C3503 C3527 C3632 C3646 \nC3647 C3648 C3649 C3650 C3651 C3652 \nC3653 C3654 C3655 C3656 C3657 C3703 \nC3759 C3803 C3804 C3805 C3806 C3807 \nC3808 C3809 C3810 C3811 C3812 \n1352: C380_=_C564( C380 C564 ) C380_=_C800( C380 C800 ) C380_=_C1837( C380 C1837 ) C380_=_C1924( C380 C1924 ) C380_=_C2303( C380 C2303 ) \nC380_=_C2532( C380 C2532 ) C380_=_C2685( C380 C2685 ) C380_=_C2741( C380 C2741 ) C380_=_C3172( C380 C3172 ) C380_=_C3214( C380 C3214 ) C380_=_C3215( C380 C3215 ) \nC380_=_C3216( C380 C3216 ) C380_=_C3217( C380 C3217 ) C380_=_C3218( C380 C3218 ) C380_=_C3219( C380 C3219 ) C380_=_C3220( C380 C3220 ) C380_=_C3222( C380 C3222 ) \nC380_=_C3223( C380 C3223 ) C380_=_C3224( C380 C3224 ) C380_=_C3225( C380 C3225 ) C380_=_C3226( C380 C3226 ) C380_=_C3227( C380 C3227 ) C380_=_C3228( C380 C3228 ) \nC380_=_C3229( C380 C3229 ) C380_=_C3230( C380 C3230 ) C380_=_C3231( C380 C3231 ) C564_=_C570( C564 C570 ) C564_=_C800( C564 C800 ) C564_=_C1837( C564 C1837 ) \nC564_=_C1924( C564 C1924 ) C564_=_C2303( C564 C2303 ) C564_=_C2532( C564 C2532 ) C564_=_C2685( C564 C2685 ) C564_=_C2741( C564 C2741 ) C564_=_C3172( C564 C3172 ) \nC564_=_C3214( C564 C3214 ) C564_=_C3215( C564 C3215 ) C564_=_C3216( C564 C3216 ) C564_=_C3217( C564 C3217 ) C564_=_C3218( C564 C3218 ) C564_=_C3219( C564 C3219 ) \nC564_=_C3220( C564 C3220 ) C564_=_C3222( C564 C3222 ) C564_=_C3223( C564 C3223 ) C564_=_C3224( C564 C3224 ) C564_=_C3225( C564 C3225 ) C564_=_C3226( C564 C3226 ) \nC564_=_C3227( C564 C3227 ) C564_=_C3228( C564 C3228 ) C564_=_C3229( C564 C3229 ) C564_=_C3230( C564 C3230 ) C564_=_C3231( C564 C3231 ) C570_=_C682( C570 C682 ) \nC570_=_C805( C570 C805 ) C570_=_C2270( C570 C2270 ) C570_=_C2455( C570 C2455 ) C570_=_C2517( C570 C2517 ) C570_=_C2775( C570 C2775 ) C570_=_C3217( C570 C3217 ) \nC570_=_C3395( C570 C3395 ) C570_=_C3481( C570 C3481 ) C570_=_C3503( C570 C3503 ) C570_=_C3527( C570 C3527 ) C570_=_C3632( C570 C3632 ) C570_=_C3646( C570 C3646 ) \nC570_=_C3647( C570 C3647 ) C570_=_C3648( C570 C3648 ) C570_=_C3649( C570 C3649 ) C570_=_C3650( C570 C3650 ) C570_=_C3651( C570 C3651 ) C570_=_C3652( C570 C3652 ) \nC570_=_C3653( C570 C3653 ) C570_=_C3654( C570 C3654 ) C570_=_C3655( C570 C3655 ) C570_=_C3656( C570 C3656 ) C570_=_C3657( C570 C3657 ) C677_=_C682( C677 C682 ) \nC677_=_C799( C677 C799 ) C677_=_C1574( C677 C1574 ) C677_=_C1755( C677 C1755 ) C677_=_C2262( C677 C2262 ) C677_=_C2447( C677 C2447 ) C677_=_C2480( C677 C2480 ) \nC677_=_C2513( C677 C2513 ) C677_=_C2718( C677 C2718 ) C677_=_C2771( C677 C2771 ) C677_=_C2796( C677 C2796 ) C677_=_C2891( C677 C2891 ) C677_=_C3172( C677 C3172 ) \nC677_=_C3173( C677 C3173 ) C677_=_C3175( C677 C3175 ) C677_=_C3176( C677 C3176 ) C677_=_C3177( C677 C3177 ) C677_=_C3178( C677 C3178 ) C677_=_C3179( C677 C3179 ) \nC677_=_C3180( C677 C3180 ) C677_=_C3181( C677 C3181 ) C677_=_C3182( C677 C3182 ) C677_=_C3183( C677 C3183 ) C677_=_C3184( C677 C3184 ) C677_=_C3185( C677 C3185 ) \nC682_=_C805( C682 C805 ) C682_=_C2270( C682 C2270 ) C682_=_C2455( C682 C2455 ) C682_=_C2517( C682 C2517 ) C682_=_C2775( C682 C2775 ) C682_=_C3217( C682 C3217 ) \nC682_=_C3395( C682 C3395 ) C682_=_C3481( C682 C3481 ) C682_=_C3503( C682 C3503 ) C682_=_C3527( C682 C3527 ) C682_=_C3632( C682 C3632 ) C682_=_C3646( C682 C3646 ) \nC682_=_C3647( C682 C3647 ) C682_=_C3648( C682 C3648 ) C682_=_C3649( C682 C3649 ) C682_=_C3650( C682 C3650 ) C682_=_C3651( C682 C3651 ) C682_=_C3652( C682 C3652 ) \nC682_=_C3653( C682 C3653 ) C682_=_C3654( C682 C3654 ) C682_=_C3655( C682 C3655 ) C682_=_C3656( C682 C3656 ) C682_=_C3657( C682 C3657 ) C799_=_C800( C799 C800 ) \nC799_=_C805( C799 C805 ) C799_=_C808( C799 C808 ) C799_=_C1574( C799 C1574 ) C799_=_C1755( C799 C1755 ) C799_=_C2262( C799 C2262 ) C799_=_C2447( C799 C2447 ) \nC799_=_C2480( C799 C2480 ) C799_=_C2513( C799 C2513 ) C799_=_C2718( C799 C2718 ) C799_=_C2771( C799 C2771 ) C799_=_C2796( C799 C2796 ) C799_=_C2891( C799 C2891 ) \nC799_=_C3172( C799 C3172 ) C799_=_C3173( C799 C3173 ) C799_=_C3175( C799 C3175 ) C799_=_C3176( C799 C3176 ) C799_=_C3177( C799 C3177 ) C799_=_C3178( C799 C3178 ) \nC799_=_C3179( C799 C3179 ) C799_=_C3180( C799 C3180 ) C799_=_C3181( C799 C3181 ) C799_=_C3182( C799 C3182 ) C799_=_C3183( C799 C3183 ) C799_=_C3184( C799 C3184 ) \nC799_=_C3185( C799 C3185 ) C800_=_C805( C800 C805 ) C800_=_C808( C800 C808 ) C800_=_C1837( C800 C1837 ) C800_=_C1924( C800 C1924 ) C800_=_C2303( C800 C2303 ) \nC800_=_C2532( C800 C2532 ) C800_=_C2685( C800 C2685 ) C800_=_C2741( C800 C2741 ) C800_=_C3172( C800 C3172 ) C800_=_C3214( C800 C3214 ) C800_=_C3215( C800 C3215 ) \nC800_=_C3216( C800 C3216 ) C800_=_C3217( C800 C3217 ) C800_=_C3218( C800 C3218 ) C800_=_C3219( C800 C3219 ) C800_=_C3220( C800 C3220 ) C800_=_C3222( C800 C3222 ) \nC800_=_C3223( C800 C3223 ) C800_=_C3224( C800 C3224 ) C800_=_C3225( C800 C3225 ) C800_=_C3226( C800 C3226 ) C800_=_C3227( C800 C3227 ) C800_=_C3228( C800 C3228 ) \nC800_=_C3229( C800 C3229 ) C800_=_C3230( C800 C3230 ) C800_=_C3231( C800 C3231 ) C805_=_C808( C805 C808 ) C805_=_C2270( C805 C2270 ) C805_=_C2455( C805 C2455 ) \nC805_=_C2517( C805 C2517 ) C805_=_C2775( C805 C2775 ) C805_=_C3217(</w:t>
      </w:r>
    </w:p>
    <w:p>
      <w:pPr>
        <w:pStyle w:val="PreformattedText"/>
        <w:bidi w:val="0"/>
        <w:spacing w:before="0" w:after="0"/>
        <w:jc w:val="left"/>
        <w:rPr/>
      </w:pPr>
      <w:r>
        <w:rPr/>
        <w:t xml:space="preserve"> </w:t>
      </w:r>
      <w:r>
        <w:rPr/>
        <w:t>C805 C3217 ) C805_=_C3395( C805 C3395 ) C805_=_C3481( C805 C3481 ) C805_=_C3503( C805 C3503 ) \nC805_=_C3527( C805 C3527 ) C805_=_C3632( C805 C3632 ) C805_=_C3646( C805 C3646 ) C805_=_C3647( C805 C3647 ) C805_=_C3648( C805 C3648 ) C805_=_C3649( C805 C3649 ) \nC805_=_C3650( C805 C3650 ) C805_=_C3651( C805 C3651 ) C805_=_C3652( C805 C3652 ) C805_=_C3653( C805 C3653 ) C805_=_C3654( C805 C3654 ) C805_=_C3655( C805 C3655 ) \nC805_=_C3656( C805 C3656 ) C805_=_C3657( C805 C3657 ) C808_=_C998( C808 C998 ) C808_=_C1172( C808 C1172 ) C808_=_C2033( C808 C2033 ) C808_=_C2230( C808 C2230 ) \nC808_=_C2675( C808 C2675 ) C808_=_C2787( C808 C2787 ) C808_=_C2878( C808 C2878 ) C808_=_C3062( C808 C3062 ) C808_=_C3092( C808 C3092 ) C808_=_C3127( C808 C3127 ) \nC808_=_C3161( C808 C3161 ) C808_=_C3177( C808 C3177 ) C808_=_C3322( C808 C3322 ) C808_=_C3649( C808 C3649 ) C808_=_C3703( C808 C3703 ) C808_=_C3759( C808 C3759 ) \nC808_=_C3803( C808 C3803 ) C808_=_C3804( C808 C3804 ) C808_=_C3805( C808 C3805 ) C808_=_C3806( C808 C3806 ) C808_=_C3807( C808 C3807 ) C808_=_C3808( C808 C3808 ) \nC808_=_C3809( C808 C3809 ) C808_=_C3810( C808 C3810 ) C808_=_C3811( C808 C3811 ) C808_=_C3812( C808 C3812 ) C998_=_C1172( C998 C1172 ) C998_=_C2033( C998 C2033 ) \nC998_=_C2230( C998 C2230 ) C998_=_C2675( C998 C2675 ) C998_=_C2787( C998 C2787 ) C998_=_C2878( C998 C2878 ) C998_=_C3062( C998 C3062 ) C998_=_C3092( C998 C3092 ) \nC998_=_C3127( C998 C3127 ) C998_=_C3161( C998 C3161 ) C998_=_C3177( C998 C3177 ) C998_=_C3322( C998 C3322 ) C998_=_C3649( C998 C3649 ) C998_=_C3703( C998 C3703 ) \nC998_=_C3759( C998 C3759 ) C998_=_C3803( C998 C3803 ) C998_=_C3804( C998 C3804 ) C998_=_C3805( C998 C3805 ) C998_=_C3806( C998 C3806 ) C998_=_C3807( C998 C3807 ) \nC998_=_C3808( C998 C3808 ) C998_=_C3809( C998 C3809 ) C998_=_C3810( C998 C3810 ) C998_=_C3811( C998 C3811 ) C998_=_C3812( C998 C3812 ) C1172_=_C2033( C1172 C2033 ) \nC1172_=_C2230( C1172 C2230 ) C1172_=_C2675( C1172 C2675 ) C1172_=_C2787( C1172 C2787 ) C1172_=_C2878( C1172 C2878 ) C1172_=_C3062( C1172 C3062 ) C1172_=_C3092( C1172 C3092 ) \nC1172_=_C3127( C1172 C3127 ) C1172_=_C3161( C1172 C3161 ) C1172_=_C3177( C1172 C3177 ) C1172_=_C3322( C1172 C3322 ) C1172_=_C3649( C1172 C3649 ) C1172_=_C3703( C1172 C3703 ) \nC1172_=_C3759( C1172 C3759 ) C1172_=_C3803( C1172 C3803 ) C1172_=_C3804( C1172 C3804 ) C1172_=_C3805( C1172 C3805 ) C1172_=_C3806( C1172 C3806 ) C1172_=_C3807( C1172 C3807 ) \nC1172_=_C3808( C1172 C3808 ) C1172_=_C3809( C1172 C3809 ) C1172_=_C3810( C1172 C3810 ) C1172_=_C3811( C1172 C3811 ) C1172_=_C3812( C1172 C3812 ) C1574_=_C1755( C1574 C1755 ) \nC1574_=_C2262( C1574 C2262 ) C1574_=_C2447( C1574 C2447 ) C1574_=_C2480( C1574 C2480 ) C1574_=_C2513( C1574 C2513 ) C1574_=_C2718( C1574 C2718 ) C1574_=_C2771( C1574 C2771 ) \nC1574_=_C2796( C1574 C2796 ) C1574_=_C2891( C1574 C2891 ) C1574_=_C3172( C1574 C3172 ) C1574_=_C3173( C1574 C3173 ) C1574_=_C3175( C1574 C3175 ) C1574_=_C3176( C1574 C3176 ) \nC1574_=_C3177( C1574 C3177 ) C1574_=_C3178( C1574 C3178 ) C1574_=_C3179( C1574 C3179 ) C1574_=_C3180( C1574 C3180 ) C1574_=_C3181( C1574 C3181 ) C1574_=_C3182( C1574 C3182 ) \nC1574_=_C3183( C1574 C3183 ) C1574_=_C3184( C1574 C3184 ) C1574_=_C3185( C1574 C3185 ) C1755_=_C2262( C1755 C2262 ) C1755_=_C2447( C1755 C2447 ) C1755_=_C2480( C1755 C2480 ) \nC1755_=_C2513( C1755 C2513 ) C1755_=_C2718( C1755 C2718 ) C1755_=_C2771( C1755 C2771 ) C1755_=_C2796( C1755 C2796 ) C1755_=_C2891( C1755 C2891 ) C1755_=_C3172( C1755 C3172 ) \nC1755_=_C3173( C1755 C3173 ) C1755_=_C3175( C1755 C3175 ) C1755_=_C3176( C1755 C3176 ) C1755_=_C3177( C1755 C3177 ) C1755_=_C3178( C1755 C3178 ) C1755_=_C3179( C1755 C3179 ) \nC1755_=_C3180( C1755 C3180 ) C1755_=_C3181( C1755 C3181 ) C1755_=_C3182( C1755 C3182 ) C1755_=_C3183( C1755 C3183 ) C1755_=_C3184( C1755 C3184 ) C1755_=_C3185( C1755 C3185 ) \nC1837_=_C1924( C1837 C1924 ) C1837_=_C2303( C1837 C2303 ) C1837_=_C2532( C1837 C2532 ) C1837_=_C2685( C1837 C2685 ) C1837_=_C2741( C1837 C2741 ) C1837_=_C3172( C1837 C3172 ) \nC1837_=_C3214( C1837 C3214 ) C1837_=_C3215( C1837 C3215 ) C1837_=_C3216( C1837 C3216 ) C1837_=_C3217( C1837 C3217 ) C1837_=_C3218( C1837 C3218 ) C1837_=_C3219( C1837 C3219 ) \nC1837_=_C3220( C1837 C3220 ) C1837_=_C3222( C1837 C3222 ) C1837_=_C3223( C1837 C3223 ) C1837_=_C3224( C1837 C3224 ) C1837_=_C3225( C1837 C3225 ) C1837_=_C3226( C1837 C3226 ) \nC1837_=_C3227( C1837 C3227 ) C1837_=_C3228( C1837 C3228 ) C1837_=_C3229( C1837 C3229 ) C1837_=_C3230( C1837 C3230 ) C1837_=_C3231( C1837 C3231 ) C1924_=_C2303( C1924 C2303 ) \nC1924_=_C2532( C1924 C2532 ) C1924_=_C2685( C1924 C2685 ) C1924_=_C2741( C1924 C2741 ) C1924_=_C3172( C1924 C3172 ) C1924_=_C3214( C1924 C3214 ) C1924_=_C3215( C1924 C3215 ) \nC1924_=_C3216( C1924 C3216 ) C1924_=_C3217( C1924 C3217 ) C1924_=_C3218( C1924 C3218 ) C1924_=_C3219( C1924 C3219 ) C1924_=_C3220( C1924 C3220 ) C1924_=_C3222( C1924 C3222 ) \nC1924_=_C3223( C1924 C3223 ) C1924_=_C3224( C1924 C3224 ) C1924_=_C3225( C1924 C3225 ) C1924_=_C3226( C1924 C3226 ) C1924_=_C3227( C1924 C3227 ) C1924_=_C3228( C1924 C3228 ) \nC1924_=_C3229( C1924 C3229 ) C1924_=_C3230( C1924 C3230 ) C1924_=_C3231( C1924 C3231 ) C2033_=_C2230( C2033 C2230 ) C2033_=_C2675( C2033 C2675 ) C2033_=_C2787( C2033 C2787 ) \nC2033_=_C2878( C2033 C2878 ) C2033_=_C3062( C2033 C3062 ) C2033_=_C3092( C2033 C3092 ) C2033_=_C3127( C2033 C3127 ) C2033_=_C3161( C2033 C3161 ) C2033_=_C3177( C2033 C3177 ) \nC2033_=_C3322( C2033 C3322 ) C2033_=_C3649( C2033 C3649 ) C2033_=_C3703( C2033 C3703 ) C2033_=_C3759( C2033 C3759 ) C2033_=_C3803( C2033 C3803 ) C2033_=_C3804( C2033 C3804 ) \nC2033_=_C3805( C2033 C3805 ) C2033_=_C3806( C2033 C3806 ) C2033_=_C3807( C2033 C3807 ) C2033_=_C3808( C2033 C3808 ) C2033_=_C3809( C2033 C3809 ) C2033_=_C3810( C2033 C3810 ) \nC2033_=_C3811( C2033 C3811 ) C2033_=_C3812( C2033 C3812 ) C2230_=_C2675( C2230 C2675 ) C2230_=_C2787( C2230 C2787 ) C2230_=_C2878( C2230 C2878 ) C2230_=_C3062( C2230 C3062 ) \nC2230_=_C3092( C2230 C3092 ) C2230_=_C3127( C2230 C3127 ) C2230_=_C3161( C2230 C3161 ) C2230_=_C3177( C2230 C3177 ) C2230_=_C3322( C2230 C3322 ) C2230_=_C3649( C2230 C3649 ) \nC2230_=_C3703( C2230 C3703 ) C2230_=_C3759( C2230 C3759 ) C2230_=_C3803( C2230 C3803 ) C2230_=_C3804( C2230 C3804 ) C2230_=_C3805( C2230 C3805 ) C2230_=_C3806( C2230 C3806 ) \nC2230_=_C3807( C2230 C3807 ) C2230_=_C3808( C2230 C3808 ) C2230_=_C3809( C2230 C3809 ) C2230_=_C3810( C2230 C3810 ) C2230_=_C3811( C2230 C3811 ) C2230_=_C3812( C2230 C3812 ) \nC2262_=_C2270( C2262 C2270 ) C2262_=_C2447( C2262 C2447 ) C2262_=_C2480( C2262 C2480 ) C2262_=_C2513( C2262 C2513 ) C2262_=_C2718( C2262 C2718 ) C2262_=_C2771( C2262 C2771 ) \nC2262_=_C2796( C2262 C2796 ) C2262_=_C2891( C2262 C2891 ) C2262_=_C3172( C2262 C3172 ) C2262_=_C3173( C2262 C3173 ) C2262_=_C3175( C2262 C3175 ) C2262_=_C3176( C2262 C3176 ) \nC2262_=_C3177( C2262 C3177 ) C2262_=_C3178( C2262 C3178 ) C2262_=_C3179( C2262 C3179 ) C2262_=_C3180( C2262 C3180 ) C2262_=_C3181( C2262 C3181 ) C2262_=_C3182( C2262 C3182 ) \nC2262_=_C3183( C2262 C3183 ) C2262_=_C3184( C2262 C3184 ) C2262_=_C3185( C2262 C3185 ) C2270_=_C2455( C2270 C2455 ) C2270_=_C2517( C2270 C2517 ) C2270_=_C2775( C2270 C2775 ) \nC2270_=_C3217( C2270 C3217 ) C2270_=_C3395( C2270 C3395 ) C2270_=_C3481( C2270 C3481 ) C2270_=_C3503( C2270 C3503 ) C2270_=_C3527( C2270 C3527 ) C2270_=_C3632( C2270 C3632 ) \nC2270_=_C3646( C2270 C3646 ) C2270_=_C3647( C2270 C3647 ) C2270_=_C3648( C2270 C3648 ) C2270_=_C3649( C2270 C3649 ) C2270_=_C3650( C2270 C3650 ) C2270_=_C3651( C2270 C3651 ) \nC2270_=_C3652( C2270 C3652 ) C2270_=_C3653( C2270 C3653 ) C2270_=_C3654( C2270 C3654 ) C2270_=_C3655( C2270 C3655 ) C2270_=_C3656( C2270 C3656 ) C2270_=_C3657( C2270 C3657 ) \nC2303_=_C2532( C2303 C2532 ) C2303_=_C2685( C2303 C2685 ) C2303_=_C2741( C2303 C2741 ) C2303_=_C3172( C2303 C3172 ) C2303_=_C3214( C2303 C3214 ) C2303_=_C3215( C2303 C3215 ) \nC2303_=_C3216( C2303 C3216 ) C2303_=_C3217( C2303 C3217 ) C2303_=_C3218( C2303 C3218 ) C2303_=_C3219( C2303 C3219 ) C2303_=_C3220( C2303 C3220 ) C2303_=_C3222( C2303 C3222 ) \nC2303_=_C3223( C2303 C3223 ) C2303_=_C3224( C2303 C3224 ) C2303_=_C3225( C2303 C3225 ) C2303_=_C3226( C2303 C3226 ) C2303_=_C3227( C2303 C3227 ) C2303_=_C3228( C2303 C3228 ) \nC2303_=_C3229( C2303 C3229 ) C2303_=_C3230( C2303 C3230 ) C2303_=_C3231( C2303 C3231 ) C2447_=_C2455( C2447 C2455 ) C2447_=_C2480( C2447 C2480 ) C2447_=_C2513( C2447 C2513 ) \nC2447_=_C2718( C2447 C2718 ) C2447_=_C2771( C2447 C2771 ) C2447_=_C2796( C2447 C2796 ) C2447_=_C2891( C2447 C2891 ) C2447_=_C3172( C2447 C3172 ) C2447_=_C3173( C2447 C3173 ) \nC2447_=_C3175( C2447 C3175 ) C2447_=_C3176( C2447 C3176 ) C2447_=_C3177( C2447 C3177 ) C2447_=_C3178( C2447 C3178 ) C2447_=_C3179( C2447 C3179 ) C2447_=_C3180( C2447 C3180 ) \nC2447_=_C3181( C2447 C3181 ) C2447_=_C3182( C2447 C3182 ) C2447_=_C3183( C2447 C3183 ) C2447_=_C3184( C2447 C3184 ) C2447_=_C3185( C2447 C3185 ) C2455_=_C2517( C2455 C2517 ) \nC2455_=_C2775( C2455 C2775 ) C2455_=_C3217( C2455 C3217 ) C2455_=_C3395( C2455 C3395 ) C2455_=_C3481( C2455 C3481 ) C2455_=_C3503( C2455 C3503 ) C2455_=_C3527( C2455 C3527 ) \nC2455_=_C3632( C2455 C3632 ) C2455_=_C3646( C2455 C3646 ) C2455_=_C3647( C2455 C3647 ) C2455_=_C3648( C2455 C3648 ) C2455_=_C3649( C2455 C3649 ) C2455_=_C3650( C2455 C3650 ) \nC2455_=_C3651( C2455 C3651 ) C2455_=_C3652( C2455 C3652 ) C2455_=_C3653( C2455 C3653 ) C2455_=_C3654( C2455 C3654 ) C2455_=_C3655( C2455 C3655 ) C2455_=_C3656( C2455 C3656 ) \nC2455_=_C3657( C2455 C3657 ) C2480_=_C2513( C2480 C2513 ) C2480_=_C2718( C2480 C2718 ) C2480_=_C2771( C2480 C2771 ) C2480_=_C2796( C2480 C2796 ) C2480_=_C2891( C2480 C2891 ) \nC2480_=_C3172( C2480 C3172 ) C2480_=_C3173( C2480 C3173 ) C2480_=_C3175( C2480 C3175 ) C2480_=_C3176( C2480 C3176 ) C2480_=_C3177( C2480 C3177 ) C2480_=_C3178( C2480 C3178 ) \nC2480_=_C3179( C2480 C3179 ) C2480_=_C3180( C2480 C3180 ) C2480_=_C3181( C2480 C3181</w:t>
      </w:r>
    </w:p>
    <w:p>
      <w:pPr>
        <w:pStyle w:val="PreformattedText"/>
        <w:bidi w:val="0"/>
        <w:spacing w:before="0" w:after="0"/>
        <w:jc w:val="left"/>
        <w:rPr/>
      </w:pPr>
      <w:r>
        <w:rPr/>
        <w:t xml:space="preserve"> </w:t>
      </w:r>
      <w:r>
        <w:rPr/>
        <w:t>) C2480_=_C3182( C2480 C3182 ) C2480_=_C3183( C2480 C3183 ) C2480_=_C3184( C2480 C3184 ) \nC2480_=_C3185( C2480 C3185 ) C2513_=_C2517( C2513 C2517 ) C2513_=_C2718( C2513 C2718 ) C2513_=_C2771( C2513 C2771 ) C2513_=_C2796( C2513 C2796 ) C2513_=_C2891( C2513 C2891 ) \nC2513_=_C3172( C2513 C3172 ) C2513_=_C3173( C2513 C3173 ) C2513_=_C3175( C2513 C3175 ) C2513_=_C3176( C2513 C3176 ) C2513_=_C3177( C2513 C3177 ) C2513_=_C3178( C2513 C3178 ) \nC2513_=_C3179( C2513 C3179 ) C2513_=_C3180( C2513 C3180 ) C2513_=_C3181( C2513 C3181 ) C2513_=_C3182( C2513 C3182 ) C2513_=_C3183( C2513 C3183 ) C2513_=_C3184( C2513 C3184 ) \nC2513_=_C3185( C2513 C3185 ) C2517_=_C2775( C2517 C2775 ) C2517_=_C3217( C2517 C3217 ) C2517_=_C3395( C2517 C3395 ) C2517_=_C3481( C2517 C3481 ) C2517_=_C3503( C2517 C3503 ) \nC2517_=_C3527( C2517 C3527 ) C2517_=_C3632( C2517 C3632 ) C2517_=_C3646( C2517 C3646 ) C2517_=_C3647( C2517 C3647 ) C2517_=_C3648( C2517 C3648 ) C2517_=_C3649( C2517 C3649 ) \nC2517_=_C3650( C2517 C3650 ) C2517_=_C3651( C2517 C3651 ) C2517_=_C3652( C2517 C3652 ) C2517_=_C3653( C2517 C3653 ) C2517_=_C3654( C2517 C3654 ) C2517_=_C3655( C2517 C3655 ) \nC2517_=_C3656( C2517 C3656 ) C2517_=_C3657( C2517 C3657 ) C2532_=_C2685( C2532 C2685 ) C2532_=_C2741( C2532 C2741 ) C2532_=_C3172( C2532 C3172 ) C2532_=_C3214( C2532 C3214 ) \nC2532_=_C3215( C2532 C3215 ) C2532_=_C3216( C2532 C3216 ) C2532_=_C3217( C2532 C3217 ) C2532_=_C3218( C2532 C3218 ) C2532_=_C3219( C2532 C3219 ) C2532_=_C3220( C2532 C3220 ) \nC2532_=_C3222( C2532 C3222 ) C2532_=_C3223( C2532 C3223 ) C2532_=_C3224( C2532 C3224 ) C2532_=_C3225( C2532 C3225 ) C2532_=_C3226( C2532 C3226 ) C2532_=_C3227( C2532 C3227 ) \nC2532_=_C3228( C2532 C3228 ) C2532_=_C3229( C2532 C3229 ) C2532_=_C3230( C2532 C3230 ) C2532_=_C3231( C2532 C3231 ) C2675_=_C2787( C2675 C2787 ) C2675_=_C2878( C2675 C2878 ) \nC2675_=_C3062( C2675 C3062 ) C2675_=_C3092( C2675 C3092 ) C2675_=_C3127( C2675 C3127 ) C2675_=_C3161( C2675 C3161 ) C2675_=_C3177( C2675 C3177 ) C2675_=_C3322( C2675 C3322 ) \nC2675_=_C3649( C2675 C3649 ) C2675_=_C3703( C2675 C3703 ) C2675_=_C3759( C2675 C3759 ) C2675_=_C3803( C2675 C3803 ) C2675_=_C3804( C2675 C3804 ) C2675_=_C3805( C2675 C3805 ) \nC2675_=_C3806( C2675 C3806 ) C2675_=_C3807( C2675 C3807 ) C2675_=_C3808( C2675 C3808 ) C2675_=_C3809( C2675 C3809 ) C2675_=_C3810( C2675 C3810 ) C2675_=_C3811( C2675 C3811 ) \nC2675_=_C3812( C2675 C3812 ) C2685_=_C2741( C2685 C2741 ) C2685_=_C3172( C2685 C3172 ) C2685_=_C3214( C2685 C3214 ) C2685_=_C3215( C2685 C3215 ) C2685_=_C3216( C2685 C3216 ) \nC2685_=_C3217( C2685 C3217 ) C2685_=_C3218( C2685 C3218 ) C2685_=_C3219( C2685 C3219 ) C2685_=_C3220( C2685 C3220 ) C2685_=_C3222( C2685 C3222 ) C2685_=_C3223( C2685 C3223 ) \nC2685_=_C3224( C2685 C3224 ) C2685_=_C3225( C2685 C3225 ) C2685_=_C3226( C2685 C3226 ) C2685_=_C3227( C2685 C3227 ) C2685_=_C3228( C2685 C3228 ) C2685_=_C3229( C2685 C3229 ) \nC2685_=_C3230( C2685 C3230 ) C2685_=_C3231( C2685 C3231 ) C2718_=_C2771( C2718 C2771 ) C2718_=_C2796( C2718 C2796 ) C2718_=_C2891( C2718 C2891 ) C2718_=_C3172( C2718 C3172 ) \nC2718_=_C3173( C2718 C3173 ) C2718_=_C3175( C2718 C3175 ) C2718_=_C3176( C2718 C3176 ) C2718_=_C3177( C2718 C3177 ) C2718_=_C3178( C2718 C3178 ) C2718_=_C3179( C2718 C3179 ) \nC2718_=_C3180( C2718 C3180 ) C2718_=_C3181( C2718 C3181 ) C2718_=_C3182( C2718 C3182 ) C2718_=_C3183( C2718 C3183 ) C2718_=_C3184( C2718 C3184 ) C2718_=_C3185( C2718 C3185 ) \nC2741_=_C3172( C2741 C3172 ) C2741_=_C3214( C2741 C3214 ) C2741_=_C3215( C2741 C3215 ) C2741_=_C3216( C2741 C3216 ) C2741_=_C3217( C2741 C3217 ) C2741_=_C3218( C2741 C3218 ) \nC2741_=_C3219( C2741 C3219 ) C2741_=_C3220( C2741 C3220 ) C2741_=_C3222( C2741 C3222 ) C2741_=_C3223( C2741 C3223 ) C2741_=_C3224( C2741 C3224 ) C2741_=_C3225( C2741 C3225 ) \nC2741_=_C3226( C2741 C3226 ) C2741_=_C3227( C2741 C3227 ) C2741_=_C3228( C2741 C3228 ) C2741_=_C3229( C2741 C3229 ) C2741_=_C3230( C2741 C3230 ) C2741_=_C3231( C2741 C3231 ) \nC2771_=_C2775( C2771 C2775 ) C2771_=_C2796( C2771 C2796 ) C2771_=_C2891( C2771 C2891 ) C2771_=_C3172( C2771 C3172 ) C2771_=_C3173( C2771 C3173 ) C2771_=_C3175( C2771 C3175 ) \nC2771_=_C3176( C2771 C3176 ) C2771_=_C3177( C2771 C3177 ) C2771_=_C3178( C2771 C3178 ) C2771_=_C3179( C2771 C3179 ) C2771_=_C3180( C2771 C3180 ) C2771_=_C3181( C2771 C3181 ) \nC2771_=_C3182( C2771 C3182 ) C2771_=_C3183( C2771 C3183 ) C2771_=_C3184( C2771 C3184 ) C2771_=_C3185( C2771 C3185 ) C2775_=_C3217( C2775 C3217 ) C2775_=_C3395( C2775 C3395 ) \nC2775_=_C3481( C2775 C3481 ) C2775_=_C3503( C2775 C3503 ) C2775_=_C3527( C2775 C3527 ) C2775_=_C3632( C2775 C3632 ) C2775_=_C3646( C2775 C3646 ) C2775_=_C3647( C2775 C3647 ) \nC2775_=_C3648( C2775 C3648 ) C2775_=_C3649( C2775 C3649 ) C2775_=_C3650( C2775 C3650 ) C2775_=_C3651( C2775 C3651 ) C2775_=_C3652( C2775 C3652 ) C2775_=_C3653( C2775 C3653 ) \nC2775_=_C3654( C2775 C3654 ) C2775_=_C3655( C2775 C3655 ) C2775_=_C3656( C2775 C3656 ) C2775_=_C3657( C2775 C3657 ) C2787_=_C2878( C2787 C2878 ) C2787_=_C3062( C2787 C3062 ) \nC2787_=_C3092( C2787 C3092 ) C2787_=_C3127( C2787 C3127 ) C2787_=_C3161( C2787 C3161 ) C2787_=_C3177( C2787 C3177 ) C2787_=_C3322( C2787 C3322 ) C2787_=_C3649( C2787 C3649 ) \nC2787_=_C3703( C2787 C3703 ) C2787_=_C3759( C2787 C3759 ) C2787_=_C3803( C2787 C3803 ) C2787_=_C3804( C2787 C3804 ) C2787_=_C3805( C2787 C3805 ) C2787_=_C3806( C2787 C3806 ) \nC2787_=_C3807( C2787 C3807 ) C2787_=_C3808( C2787 C3808 ) C2787_=_C3809( C2787 C3809 ) C2787_=_C3810( C2787 C3810 ) C2787_=_C3811( C2787 C3811 ) C2787_=_C3812( C2787 C3812 ) \nC2796_=_C2891( C2796 C2891 ) C2796_=_C3172( C2796 C3172 ) C2796_=_C3173( C2796 C3173 ) C2796_=_C3175( C2796 C3175 ) C2796_=_C3176( C2796 C3176 ) C2796_=_C3177( C2796 C3177 ) \nC2796_=_C3178( C2796 C3178 ) C2796_=_C3179( C2796 C3179 ) C2796_=_C3180( C2796 C3180 ) C2796_=_C3181( C2796 C3181 ) C2796_=_C3182( C2796 C3182 ) C2796_=_C3183( C2796 C3183 ) \nC2796_=_C3184( C2796 C3184 ) C2796_=_C3185( C2796 C3185 ) C2878_=_C3062( C2878 C3062 ) C2878_=_C3092( C2878 C3092 ) C2878_=_C3127( C2878 C3127 ) C2878_=_C3161( C2878 C3161 ) \nC2878_=_C3177( C2878 C3177 ) C2878_=_C3322( C2878 C3322 ) C2878_=_C3649( C2878 C3649 ) C2878_=_C3703( C2878 C3703 ) C2878_=_C3759( C2878 C3759 ) C2878_=_C3803( C2878 C3803 ) \nC2878_=_C3804( C2878 C3804 ) C2878_=_C3805( C2878 C3805 ) C2878_=_C3806( C2878 C3806 ) C2878_=_C3807( C2878 C3807 ) C2878_=_C3808( C2878 C3808 ) C2878_=_C3809( C2878 C3809 ) \nC2878_=_C3810( C2878 C3810 ) C2878_=_C3811( C2878 C3811 ) C2878_=_C3812( C2878 C3812 ) C2891_=_C3172( C2891 C3172 ) C2891_=_C3173( C2891 C3173 ) C2891_=_C3175( C2891 C3175 ) \nC2891_=_C3176( C2891 C3176 ) C2891_=_C3177( C2891 C3177 ) C2891_=_C3178( C2891 C3178 ) C2891_=_C3179( C2891 C3179 ) C2891_=_C3180( C2891 C3180 ) C2891_=_C3181( C2891 C3181 ) \nC2891_=_C3182( C2891 C3182 ) C2891_=_C3183( C2891 C3183 ) C2891_=_C3184( C2891 C3184 ) C2891_=_C3185( C2891 C3185 ) C3062_=_C3092( C3062 C3092 ) C3062_=_C3127( C3062 C3127 ) \nC3062_=_C3161( C3062 C3161 ) C3062_=_C3177( C3062 C3177 ) C3062_=_C3322( C3062 C3322 ) C3062_=_C3649( C3062 C3649 ) C3062_=_C3703( C3062 C3703 ) C3062_=_C3759( C3062 C3759 ) \nC3062_=_C3803( C3062 C3803 ) C3062_=_C3804( C3062 C3804 ) C3062_=_C3805( C3062 C3805 ) C3062_=_C3806( C3062 C3806 ) C3062_=_C3807( C3062 C3807 ) C3062_=_C3808( C3062 C3808 ) \nC3062_=_C3809( C3062 C3809 ) C3062_=_C3810( C3062 C3810 ) C3062_=_C3811( C3062 C3811 ) C3062_=_C3812( C3062 C3812 ) C3092_=_C3127( C3092 C3127 ) C3092_=_C3161( C3092 C3161 ) \nC3092_=_C3177( C3092 C3177 ) C3092_=_C3322( C3092 C3322 ) C3092_=_C3649( C3092 C3649 ) C3092_=_C3703( C3092 C3703 ) C3092_=_C3759( C3092 C3759 ) C3092_=_C3803( C3092 C3803 ) \nC3092_=_C3804( C3092 C3804 ) C3092_=_C3805( C3092 C3805 ) C3092_=_C3806( C3092 C3806 ) C3092_=_C3807( C3092 C3807 ) C3092_=_C3808( C3092 C3808 ) C3092_=_C3809( C3092 C3809 ) \nC3092_=_C3810( C3092 C3810 ) C3092_=_C3811( C3092 C3811 ) C3092_=_C3812( C3092 C3812 ) C3127_=_C3161( C3127 C3161 ) C3127_=_C3177( C3127 C3177 ) C3127_=_C3322( C3127 C3322 ) \nC3127_=_C3649( C3127 C3649 ) C3127_=_C3703( C3127 C3703 ) C3127_=_C3759( C3127 C3759 ) C3127_=_C3803( C3127 C3803 ) C3127_=_C3804( C3127 C3804 ) C3127_=_C3805( C3127 C3805 ) \nC3127_=_C3806( C3127 C3806 ) C3127_=_C3807( C3127 C3807 ) C3127_=_C3808( C3127 C3808 ) C3127_=_C3809( C3127 C3809 ) C3127_=_C3810( C3127 C3810 ) C3127_=_C3811( C3127 C3811 ) \nC3127_=_C3812( C3127 C3812 ) C3161_=_C3177( C3161 C3177 ) C3161_=_C3322( C3161 C3322 ) C3161_=_C3649( C3161 C3649 ) C3161_=_C3703( C3161 C3703 ) C3161_=_C3759( C3161 C3759 ) \nC3161_=_C3803( C3161 C3803 ) C3161_=_C3804( C3161 C3804 ) C3161_=_C3805( C3161 C3805 ) C3161_=_C3806( C3161 C3806 ) C3161_=_C3807( C3161 C3807 ) C3161_=_C3808( C3161 C3808 ) \nC3161_=_C3809( C3161 C3809 ) C3161_=_C3810( C3161 C3810 ) C3161_=_C3811( C3161 C3811 ) C3161_=_C3812( C3161 C3812 ) C3172_=_C3173( C3172 C3173 ) C3172_=_C3175( C3172 C3175 ) \nC3172_=_C3176( C3172 C3176 ) C3172_=_C3177( C3172 C3177 ) C3172_=_C3178( C3172 C3178 ) C3172_=_C3179( C3172 C3179 ) C3172_=_C3180( C3172 C3180 ) C3172_=_C3181( C3172 C3181 ) \nC3172_=_C3182( C3172 C3182 ) C3172_=_C3183( C3172 C3183 ) C3172_=_C3184( C3172 C3184 ) C3172_=_C3185( C3172 C3185 ) C3172_=_C3214( C3172 C3214 ) C3172_=_C3215( C3172 C3215 ) \nC3172_=_C3216( C3172 C3216 ) C3172_=_C3217( C3172 C3217 ) C3172_=_C3218( C3172 C3218 ) C3172_=_C3219( C3172 C3219 ) C3172_=_C3220( C3172 C3220 ) C3172_=_C3222( C3172 C3222 ) \nC3172_=_C3223( C3172 C3223 ) C3172_=_C3224( C3172 C3224 ) C3172_=_C3225( C3172 C3225 ) C3172_=_C3226( C3172 C3226 ) C3172_=_C3227( C3172 C3227 ) C3172_=_C3228( C3172 C3228 ) \nC3172_=_C3229( C3172 C3229 ) C3172_=_C3230( C3172 C3230 ) C3172_=_C3231( C3172 C3231 ) C3173_=_C3175( C3173 C3175 ) C3173_=_C3176( C3173 C3176 ) C3173_=_C3177( C3173 C3177 ) \nC3173_=_C3178( C3173 C3178 ) C3173_=_C3179( C3173 C3179 ) C3173_=_C3180( C3173 C3180 ) C3173_=_C3181( C3173 C3181 ) C3173_=_C3182(</w:t>
      </w:r>
    </w:p>
    <w:p>
      <w:pPr>
        <w:pStyle w:val="PreformattedText"/>
        <w:bidi w:val="0"/>
        <w:spacing w:before="0" w:after="0"/>
        <w:jc w:val="left"/>
        <w:rPr/>
      </w:pPr>
      <w:r>
        <w:rPr/>
        <w:t xml:space="preserve"> </w:t>
      </w:r>
      <w:r>
        <w:rPr/>
        <w:t>C3173 C3182 ) C3173_=_C3183( C3173 C3183 ) \nC3173_=_C3184( C3173 C3184 ) C3173_=_C3185( C3173 C3185 ) C3173_=_C3481( C3173 C3481 ) C3175_=_C3176( C3175 C3176 ) C3175_=_C3177( C3175 C3177 ) C3175_=_C3178( C3175 C3178 ) \nC3175_=_C3179( C3175 C3179 ) C3175_=_C3180( C3175 C3180 ) C3175_=_C3181( C3175 C3181 ) C3175_=_C3182( C3175 C3182 ) C3175_=_C3183( C3175 C3183 ) C3175_=_C3184( C3175 C3184 ) \nC3175_=_C3185( C3175 C3185 ) C3175_=_C3218( C3175 C3218 ) C3175_=_C3646( C3175 C3646 ) C3175_=_C3703( C3175 C3703 ) C3176_=_C3177( C3176 C3177 ) C3176_=_C3178( C3176 C3178 ) \nC3176_=_C3179( C3176 C3179 ) C3176_=_C3180( C3176 C3180 ) C3176_=_C3181( C3176 C3181 ) C3176_=_C3182( C3176 C3182 ) C3176_=_C3183( C3176 C3183 ) C3176_=_C3184( C3176 C3184 ) \nC3176_=_C3185( C3176 C3185 ) C3177_=_C3178( C3177 C3178 ) C3177_=_C3179( C3177 C3179 ) C3177_=_C3180( C3177 C3180 ) C3177_=_C3181( C3177 C3181 ) C3177_=_C3182( C3177 C3182 ) \nC3177_=_C3183( C3177 C3183 ) C3177_=_C3184( C3177 C3184 ) C3177_=_C3185( C3177 C3185 ) C3177_=_C3322( C3177 C3322 ) C3177_=_C3649( C3177 C3649 ) C3177_=_C3703( C3177 C3703 ) \nC3177_=_C3759( C3177 C3759 ) C3177_=_C3803( C3177 C3803 ) C3177_=_C3804( C3177 C3804 ) C3177_=_C3805( C3177 C3805 ) C3177_=_C3806( C3177 C3806 ) C3177_=_C3807( C3177 C3807 ) \nC3177_=_C3808( C3177 C3808 ) C3177_=_C3809( C3177 C3809 ) C3177_=_C3810( C3177 C3810 ) C3177_=_C3811( C3177 C3811 ) C3177_=_C3812( C3177 C3812 ) C3178_=_C3179( C3178 C3179 ) \nC3178_=_C3180( C3178 C3180 ) C3178_=_C3181( C3178 C3181 ) C3178_=_C3182( C3178 C3182 ) C3178_=_C3183( C3178 C3183 ) C3178_=_C3184( C3178 C3184 ) C3178_=_C3185( C3178 C3185 ) \nC3178_=_C3222( C3178 C3222 ) C3178_=_C3650( C3178 C3650 ) C3178_=_C3803( C3178 C3803 ) C3179_=_C3180( C3179 C3180 ) C3179_=_C3181( C3179 C3181 ) C3179_=_C3182( C3179 C3182 ) \nC3179_=_C3183( C3179 C3183 ) C3179_=_C3184( C3179 C3184 ) C3179_=_C3185( C3179 C3185 ) C3180_=_C3181( C3180 C3181 ) C3180_=_C3182( C3180 C3182 ) C3180_=_C3183( C3180 C3183 ) \nC3180_=_C3184( C3180 C3184 ) C3180_=_C3185( C3180 C3185 ) C3180_=_C3224( C3180 C3224 ) C3180_=_C3651( C3180 C3651 ) C3180_=_C3804( C3180 C3804 ) C3181_=_C3182( C3181 C3182 ) \nC3181_=_C3183( C3181 C3183 ) C3181_=_C3184( C3181 C3184 ) C3181_=_C3185( C3181 C3185 ) C3181_=_C3227( C3181 C3227 ) C3181_=_C3652( C3181 C3652 ) C3181_=_C3806( C3181 C3806 ) \nC3182_=_C3183( C3182 C3183 ) C3182_=_C3184( C3182 C3184 ) C3182_=_C3185( C3182 C3185 ) C3182_=_C3230( C3182 C3230 ) C3182_=_C3655( C3182 C3655 ) C3182_=_C3812( C3182 C3812 ) \nC3183_=_C3184( C3183 C3184 ) C3183_=_C3185( C3183 C3185 ) C3183_=_C3656( C3183 C3656 ) C3184_=_C3185( C3184 C3185 ) C3185_=_C3657( C3185 C3657 ) C3214_=_C3215( C3214 C3215 ) \nC3214_=_C3216( C3214 C3216 ) C3214_=_C3217( C3214 C3217 ) C3214_=_C3218( C3214 C3218 ) C3214_=_C3219( C3214 C3219 ) C3214_=_C3220( C3214 C3220 ) C3214_=_C3222( C3214 C3222 ) \nC3214_=_C3223( C3214 C3223 ) C3214_=_C3224( C3214 C3224 ) C3214_=_C3225( C3214 C3225 ) C3214_=_C3226( C3214 C3226 ) C3214_=_C3227( C3214 C3227 ) C3214_=_C3228( C3214 C3228 ) \nC3214_=_C3229( C3214 C3229 ) C3214_=_C3230( C3214 C3230 ) C3214_=_C3231( C3214 C3231 ) C3215_=_C3216( C3215 C3216 ) C3215_=_C3217( C3215 C3217 ) C3215_=_C3218( C3215 C3218 ) \nC3215_=_C3219( C3215 C3219 ) C3215_=_C3220( C3215 C3220 ) C3215_=_C3222( C3215 C3222 ) C3215_=_C3223( C3215 C3223 ) C3215_=_C3224( C3215 C3224 ) C3215_=_C3225( C3215 C3225 ) \nC3215_=_C3226( C3215 C3226 ) C3215_=_C3227( C3215 C3227 ) C3215_=_C3228( C3215 C3228 ) C3215_=_C3229( C3215 C3229 ) C3215_=_C3230( C3215 C3230 ) C3215_=_C3231( C3215 C3231 ) \nC3215_=_C3503( C3215 C3503 ) C3216_=_C3217( C3216 C3217 ) C3216_=_C3218( C3216 C3218 ) C3216_=_C3219( C3216 C3219 ) C3216_=_C3220( C3216 C3220 ) C3216_=_C3222( C3216 C3222 ) \nC3216_=_C3223( C3216 C3223 ) C3216_=_C3224( C3216 C3224 ) C3216_=_C3225( C3216 C3225 ) C3216_=_C3226( C3216 C3226 ) C3216_=_C3227( C3216 C3227 ) C3216_=_C3228( C3216 C3228 ) \nC3216_=_C3229( C3216 C3229 ) C3216_=_C3230( C3216 C3230 ) C3216_=_C3231( C3216 C3231 ) C3217_=_C3218( C3217 C3218 ) C3217_=_C3219( C3217 C3219 ) C3217_=_C3220( C3217 C3220 ) \nC3217_=_C3222( C3217 C3222 ) C3217_=_C3223( C3217 C3223 ) C3217_=_C3224( C3217 C3224 ) C3217_=_C3225( C3217 C3225 ) C3217_=_C3226( C3217 C3226 ) C3217_=_C3227( C3217 C3227 ) \nC3217_=_C3228( C3217 C3228 ) C3217_=_C3229( C3217 C3229 ) C3217_=_C3230( C3217 C3230 ) C3217_=_C3231( C3217 C3231 ) C3217_=_C3395( C3217 C3395 ) C3217_=_C3481( C3217 C3481 ) \nC3217_=_C3503( C3217 C3503 ) C3217_=_C3527( C3217 C3527 ) C3217_=_C3632( C3217 C3632 ) C3217_=_C3646( C3217 C3646 ) C3217_=_C3647( C3217 C3647 ) C3217_=_C3648( C3217 C3648 ) \nC3217_=_C3649( C3217 C3649 ) C3217_=_C3650( C3217 C3650 ) C3217_=_C3651( C3217 C3651 ) C3217_=_C3652( C3217 C3652 ) C3217_=_C3653( C3217 C3653 ) C3217_=_C3654( C3217 C3654 ) \nC3217_=_C3655( C3217 C3655 ) C3217_=_C3656( C3217 C3656 ) C3217_=_C3657( C3217 C3657 ) C3218_=_C3219( C3218 C3219 ) C3218_=_C3220( C3218 C3220 ) C3218_=_C3222( C3218 C3222 ) \nC3218_=_C3223( C3218 C3223 ) C3218_=_C3224( C3218 C3224 ) C3218_=_C3225( C3218 C3225 ) C3218_=_C3226( C3218 C3226 ) C3218_=_C3227( C3218 C3227 ) C3218_=_C3228( C3218 C3228 ) \nC3218_=_C3229( C3218 C3229 ) C3218_=_C3230( C3218 C3230 ) C3218_=_C3231( C3218 C3231 ) C3218_=_C3646( C3218 C3646 ) C3218_=_C3703( C3218 C3703 ) C3219_=_C3220( C3219 C3220 ) \nC3219_=_C3222( C3219 C3222 ) C3219_=_C3223( C3219 C3223 ) C3219_=_C3224( C3219 C3224 ) C3219_=_C3225( C3219 C3225 ) C3219_=_C3226( C3219 C3226 ) C3219_=_C3227( C3219 C3227 ) \nC3219_=_C3228( C3219 C3228 ) C3219_=_C3229( C3219 C3229 ) C3219_=_C3230( C3219 C3230 ) C3219_=_C3231( C3219 C3231 ) C3220_=_C3222( C3220 C3222 ) C3220_=_C3223( C3220 C3223 ) \nC3220_=_C3224( C3220 C3224 ) C3220_=_C3225( C3220 C3225 ) C3220_=_C3226( C3220 C3226 ) C3220_=_C3227( C3220 C3227 ) C3220_=_C3228( C3220 C3228 ) C3220_=_C3229( C3220 C3229 ) \nC3220_=_C3230( C3220 C3230 ) C3220_=_C3231( C3220 C3231 ) C3220_=_C3647( C3220 C3647 ) C3220_=_C3759( C3220 C3759 ) C3222_=_C3223( C3222 C3223 ) C3222_=_C3224( C3222 C3224 ) \nC3222_=_C3225( C3222 C3225 ) C3222_=_C3226( C3222 C3226 ) C3222_=_C3227( C3222 C3227 ) C3222_=_C3228( C3222 C3228 ) C3222_=_C3229( C3222 C3229 ) C3222_=_C3230( C3222 C3230 ) \nC3222_=_C3231( C3222 C3231 ) C3222_=_C3650( C3222 C3650 ) C3222_=_C3803( C3222 C3803 ) C3223_=_C3224( C3223 C3224 ) C3223_=_C3225( C3223 C3225 ) C3223_=_C3226( C3223 C3226 ) \nC3223_=_C3227( C3223 C3227 ) C3223_=_C3228( C3223 C3228 ) C3223_=_C3229( C3223 C3229 ) C3223_=_C3230( C3223 C3230 ) C3223_=_C3231( C3223 C3231 ) C3224_=_C3225( C3224 C3225 ) \nC3224_=_C3226( C3224 C3226 ) C3224_=_C3227( C3224 C3227 ) C3224_=_C3228( C3224 C3228 ) C3224_=_C3229( C3224 C3229 ) C3224_=_C3230( C3224 C3230 ) C3224_=_C3231( C3224 C3231 ) \nC3224_=_C3651( C3224 C3651 ) C3224_=_C3804( C3224 C3804 ) C3225_=_C3226( C3225 C3226 ) C3225_=_C3227( C3225 C3227 ) C3225_=_C3228( C3225 C3228 ) C3225_=_C3229( C3225 C3229 ) \nC3225_=_C3230( C3225 C3230 ) C3225_=_C3231( C3225 C3231 ) C3226_=_C3227( C3226 C3227 ) C3226_=_C3228( C3226 C3228 ) C3226_=_C3229( C3226 C3229 ) C3226_=_C3230( C3226 C3230 ) \nC3226_=_C3231( C3226 C3231 ) C3227_=_C3228( C3227 C3228 ) C3227_=_C3229( C3227 C3229 ) C3227_=_C3230( C3227 C3230 ) C3227_=_C3231( C3227 C3231 ) C3227_=_C3652( C3227 C3652 ) \nC3227_=_C3806( C3227 C3806 ) C3228_=_C3229( C3228 C3229 ) C3228_=_C3230( C3228 C3230 ) C3228_=_C3231( C3228 C3231 ) C3228_=_C3807( C3228 C3807 ) C3229_=_C3230( C3229 C3230 ) \nC3229_=_C3231( C3229 C3231 ) C3230_=_C3231( C3230 C3231 ) C3230_=_C3655( C3230 C3655 ) C3230_=_C3812( C3230 C3812 ) C3322_=_C3649( C3322 C3649 ) C3322_=_C3703( C3322 C3703 ) \nC3322_=_C3759( C3322 C3759 ) C3322_=_C3803( C3322 C3803 ) C3322_=_C3804( C3322 C3804 ) C3322_=_C3805( C3322 C3805 ) C3322_=_C3806( C3322 C3806 ) C3322_=_C3807( C3322 C3807 ) \nC3322_=_C3808( C3322 C3808 ) C3322_=_C3809( C3322 C3809 ) C3322_=_C3810( C3322 C3810 ) C3322_=_C3811( C3322 C3811 ) C3322_=_C3812( C3322 C3812 ) C3395_=_C3481( C3395 C3481 ) \nC3395_=_C3503( C3395 C3503 ) C3395_=_C3527( C3395 C3527 ) C3395_=_C3632( C3395 C3632 ) C3395_=_C3646( C3395 C3646 ) C3395_=_C3647( C3395 C3647 ) C3395_=_C3648( C3395 C3648 ) \nC3395_=_C3649( C3395 C3649 ) C3395_=_C3650( C3395 C3650 ) C3395_=_C3651( C3395 C3651 ) C3395_=_C3652( C3395 C3652 ) C3395_=_C3653( C3395 C3653 ) C3395_=_C3654( C3395 C3654 ) \nC3395_=_C3655( C3395 C3655 ) C3395_=_C3656( C3395 C3656 ) C3395_=_C3657( C3395 C3657 ) C3481_=_C3503( C3481 C3503 ) C3481_=_C3527( C3481 C3527 ) C3481_=_C3632( C3481 C3632 ) \nC3481_=_C3646( C3481 C3646 ) C3481_=_C3647( C3481 C3647 ) C3481_=_C3648( C3481 C3648 ) C3481_=_C3649( C3481 C3649 ) C3481_=_C3650( C3481 C3650 ) C3481_=_C3651( C3481 C3651 ) \nC3481_=_C3652( C3481 C3652 ) C3481_=_C3653( C3481 C3653 ) C3481_=_C3654( C3481 C3654 ) C3481_=_C3655( C3481 C3655 ) C3481_=_C3656( C3481 C3656 ) C3481_=_C3657( C3481 C3657 ) \nC3503_=_C3527( C3503 C3527 ) C3503_=_C3632( C3503 C3632 ) C3503_=_C3646( C3503 C3646 ) C3503_=_C3647( C3503 C3647 ) C3503_=_C3648( C3503 C3648 ) C3503_=_C3649( C3503 C3649 ) \nC3503_=_C3650( C3503 C3650 ) C3503_=_C3651( C3503 C3651 ) C3503_=_C3652( C3503 C3652 ) C3503_=_C3653( C3503 C3653 ) C3503_=_C3654( C3503 C3654 ) C3503_=_C3655( C3503 C3655 ) \nC3503_=_C3656( C3503 C3656 ) C3503_=_C3657( C3503 C3657 ) C3527_=_C3632( C3527 C3632 ) C3527_=_C3646( C3527 C3646 ) C3527_=_C3647( C3527 C3647 ) C3527_=_C3648( C3527 C3648 ) \nC3527_=_C3649( C3527 C3649 ) C3527_=_C3650( C3527 C3650 ) C3527_=_C3651( C3527 C3651 ) C3527_=_C3652( C3527 C3652 ) C3527_=_C3653( C3527 C3653 ) C3527_=_C3654( C3527 C3654 ) \nC3527_=_C3655( C3527 C3655 ) C3527_=_C3656( C3527 C3656 ) C3527_=_C3657( C3527 C3657 ) C3632_=_C3646( C3632 C3646 ) C3632_=_C3647( C3632 C3647 ) C3632_=_C3648( C3632 C3648 ) \nC3632_=_C3649( C3632 C3649 ) C3632_=_C3650( C3632 C3650 ) C3632_=_C3651( C3632 C3651 ) C3632_=_C3652( C3632 C3652 ) C3632_=_C3653( C3632 C3653 ) C3632_=_C3654( C3632 C3654 ) \nC3632_=_C3655(</w:t>
      </w:r>
    </w:p>
    <w:p>
      <w:pPr>
        <w:pStyle w:val="PreformattedText"/>
        <w:bidi w:val="0"/>
        <w:spacing w:before="0" w:after="0"/>
        <w:jc w:val="left"/>
        <w:rPr/>
      </w:pPr>
      <w:r>
        <w:rPr/>
        <w:t xml:space="preserve"> </w:t>
      </w:r>
      <w:r>
        <w:rPr/>
        <w:t>C3632 C3655 ) C3632_=_C3656( C3632 C3656 ) C3632_=_C3657( C3632 C3657 ) C3646_=_C3647( C3646 C3647 ) C3646_=_C3648( C3646 C3648 ) C3646_=_C3649( C3646 C3649 ) \nC3646_=_C3650( C3646 C3650 ) C3646_=_C3651( C3646 C3651 ) C3646_=_C3652( C3646 C3652 ) C3646_=_C3653( C3646 C3653 ) C3646_=_C3654( C3646 C3654 ) C3646_=_C3655( C3646 C3655 ) \nC3646_=_C3656( C3646 C3656 ) C3646_=_C3657( C3646 C3657 ) C3646_=_C3703( C3646 C3703 ) C3647_=_C3648( C3647 C3648 ) C3647_=_C3649( C3647 C3649 ) C3647_=_C3650( C3647 C3650 ) \nC3647_=_C3651( C3647 C3651 ) C3647_=_C3652( C3647 C3652 ) C3647_=_C3653( C3647 C3653 ) C3647_=_C3654( C3647 C3654 ) C3647_=_C3655( C3647 C3655 ) C3647_=_C3656( C3647 C3656 ) \nC3647_=_C3657( C3647 C3657 ) C3647_=_C3759( C3647 C3759 ) C3648_=_C3649( C3648 C3649 ) C3648_=_C3650( C3648 C3650 ) C3648_=_C3651( C3648 C3651 ) C3648_=_C3652( C3648 C3652 ) \nC3648_=_C3653( C3648 C3653 ) C3648_=_C3654( C3648 C3654 ) C3648_=_C3655( C3648 C3655 ) C3648_=_C3656( C3648 C3656 ) C3648_=_C3657( C3648 C3657 ) C3649_=_C3650( C3649 C3650 ) \nC3649_=_C3651( C3649 C3651 ) C3649_=_C3652( C3649 C3652 ) C3649_=_C3653( C3649 C3653 ) C3649_=_C3654( C3649 C3654 ) C3649_=_C3655( C3649 C3655 ) C3649_=_C3656( C3649 C3656 ) \nC3649_=_C3657( C3649 C3657 ) C3649_=_C3703( C3649 C3703 ) C3649_=_C3759( C3649 C3759 ) C3649_=_C3803( C3649 C3803 ) C3649_=_C3804( C3649 C3804 ) C3649_=_C3805( C3649 C3805 ) \nC3649_=_C3806( C3649 C3806 ) C3649_=_C3807( C3649 C3807 ) C3649_=_C3808( C3649 C3808 ) C3649_=_C3809( C3649 C3809 ) C3649_=_C3810( C3649 C3810 ) C3649_=_C3811( C3649 C3811 ) \nC3649_=_C3812( C3649 C3812 ) C3650_=_C3651( C3650 C3651 ) C3650_=_C3652( C3650 C3652 ) C3650_=_C3653( C3650 C3653 ) C3650_=_C3654( C3650 C3654 ) C3650_=_C3655( C3650 C3655 ) \nC3650_=_C3656( C3650 C3656 ) C3650_=_C3657( C3650 C3657 ) C3650_=_C3803( C3650 C3803 ) C3651_=_C3652( C3651 C3652 ) C3651_=_C3653( C3651 C3653 ) C3651_=_C3654( C3651 C3654 ) \nC3651_=_C3655( C3651 C3655 ) C3651_=_C3656( C3651 C3656 ) C3651_=_C3657( C3651 C3657 ) C3651_=_C3804( C3651 C3804 ) C3652_=_C3653( C3652 C3653 ) C3652_=_C3654( C3652 C3654 ) \nC3652_=_C3655( C3652 C3655 ) C3652_=_C3656( C3652 C3656 ) C3652_=_C3657( C3652 C3657 ) C3652_=_C3806( C3652 C3806 ) C3653_=_C3654( C3653 C3654 ) C3653_=_C3655( C3653 C3655 ) \nC3653_=_C3656( C3653 C3656 ) C3653_=_C3657( C3653 C3657 ) C3654_=_C3655( C3654 C3655 ) C3654_=_C3656( C3654 C3656 ) C3654_=_C3657( C3654 C3657 ) C3655_=_C3656( C3655 C3656 ) \nC3655_=_C3657( C3655 C3657 ) C3655_=_C3812( C3655 C3812 ) C3656_=_C3657( C3656 C3657 ) C3703_=_C3759( C3703 C3759 ) C3703_=_C3803( C3703 C3803 ) C3703_=_C3804( C3703 C3804 ) \nC3703_=_C3805( C3703 C3805 ) C3703_=_C3806( C3703 C3806 ) C3703_=_C3807( C3703 C3807 ) C3703_=_C3808( C3703 C3808 ) C3703_=_C3809( C3703 C3809 ) C3703_=_C3810( C3703 C3810 ) \nC3703_=_C3811( C3703 C3811 ) C3703_=_C3812( C3703 C3812 ) C3759_=_C3803( C3759 C3803 ) C3759_=_C3804( C3759 C3804 ) C3759_=_C3805( C3759 C3805 ) C3759_=_C3806( C3759 C3806 ) \nC3759_=_C3807( C3759 C3807 ) C3759_=_C3808( C3759 C3808 ) C3759_=_C3809( C3759 C3809 ) C3759_=_C3810( C3759 C3810 ) C3759_=_C3811( C3759 C3811 ) C3759_=_C3812( C3759 C3812 ) \nC3803_=_C3804( C3803 C3804 ) C3803_=_C3805( C3803 C3805 ) C3803_=_C3806( C3803 C3806 ) C3803_=_C3807( C3803 C3807 ) C3803_=_C3808( C3803 C3808 ) C3803_=_C3809( C3803 C3809 ) \nC3803_=_C3810( C3803 C3810 ) C3803_=_C3811( C3803 C3811 ) C3803_=_C3812( C3803 C3812 ) C3804_=_C3805( C3804 C3805 ) C3804_=_C3806( C3804 C3806 ) C3804_=_C3807( C3804 C3807 ) \nC3804_=_C3808( C3804 C3808 ) C3804_=_C3809( C3804 C3809 ) C3804_=_C3810( C3804 C3810 ) C3804_=_C3811( C3804 C3811 ) C3804_=_C3812( C3804 C3812 ) C3805_=_C3806( C3805 C3806 ) \nC3805_=_C3807( C3805 C3807 ) C3805_=_C3808( C3805 C3808 ) C3805_=_C3809( C3805 C3809 ) C3805_=_C3810( C3805 C3810 ) C3805_=_C3811( C3805 C3811 ) C3805_=_C3812( C3805 C3812 ) \nC3806_=_C3807( C3806 C3807 ) C3806_=_C3808( C3806 C3808 ) C3806_=_C3809( C3806 C3809 ) C3806_=_C3810( C3806 C3810 ) C3806_=_C3811( C3806 C3811 ) C3806_=_C3812( C3806 C3812 ) \nC3807_=_C3808( C3807 C3808 ) C3807_=_C3809( C3807 C3809 ) C3807_=_C3810( C3807 C3810 ) C3807_=_C3811( C3807 C3811 ) C3807_=_C3812( C3807 C3812 ) C3808_=_C3809( C3808 C3809 ) \nC3808_=_C3810( C3808 C3810 ) C3808_=_C3811( C3808 C3811 ) C3808_=_C3812( C3808 C3812 ) C3809_=_C3810( C3809 C3810 ) C3809_=_C3811( C3809 C3811 ) C3809_=_C3812( C3809 C3812 ) \nC3810_=_C3811( C3810 C3811 ) C3810_=_C3812( C3810 C3812 ) C3811_=_C3812( C3811 C3812 ) "];132-&gt;205[label="96: C380 C564 C570 C677 C682 \nC799 C800 C805 C808 C998 C1172 \nC1574 C1755 C1837 C1924 C2033 C2230 \nC2262 C2270 C2303 C2447 C2455 C2480 \nC2513 C2517 C2532 C2675 C2685 C2718 \nC2741 C2771 C2775 C2787 C2796 C2878 \nC2891 C3062 C3092 C3127 C3161 C3173 \nC3175 C3176 C3178 C3179 C3180 C3181 \nC3182 C3183 C3184 C3185 C3214 C3215 \nC3216 C3218 C3219 C3220 C3222 C3223 \nC3224 C3225 C3226 C3227 C3228 C3229 \nC3230 C3231 C3322 C3395 C3481 C3503 \nC3527 C3632 C3646 C3647 C3648 C3650 \nC3651 C3652 C3653 C3654 C3655 C3656 \nC3657 C3703 C3759 C3803 C3804 C3805 \nC3806 C3807 C3808 C3809 C3810 C3811 \nC3812 \n1156: C380_=_C564 ,C380_=_C800 ,C380_=_C1837 ,C380_=_C1924 ,C380_=_C2303 ,\nC380_=_C2532 ,C380_=_C2685 ,C380_=_C2741 ,C380_=_C3214 ,C380_=_C3215 ,C380_=_C3216 ,\nC380_=_C3218 ,C380_=_C3219 ,C380_=_C3220 ,C380_=_C3222 ,C380_=_C3223 ,C380_=_C3224 ,\nC380_=_C3225 ,C380_=_C3226 ,C380_=_C3227 ,C380_=_C3228 ,C380_=_C3229 ,C380_=_C3230 ,\nC380_=_C3231 ,C564_=_C570 ,C564_=_C800 ,C564_=_C1837 ,C564_=_C1924 ,C564_=_C2303 ,\nC564_=_C2532 ,C564_=_C2685 ,C564_=_C2741 ,C564_=_C3214 ,C564_=_C3215 ,C564_=_C3216 ,\nC564_=_C3218 ,C564_=_C3219 ,C564_=_C3220 ,C564_=_C3222 ,C564_=_C3223 ,C564_=_C3224 ,\nC564_=_C3225 ,C564_=_C3226 ,C564_=_C3227 ,C564_=_C3228 ,C564_=_C3229 ,C564_=_C3230 ,\nC564_=_C3231 ,C570_=_C682 ,C570_=_C805 ,C570_=_C2270 ,C570_=_C2455 ,C570_=_C2517 ,\nC570_=_C2775 ,C570_=_C3395 ,C570_=_C3481 ,C570_=_C3503 ,C570_=_C3527 ,C570_=_C3632 ,\nC570_=_C3646 ,C570_=_C3647 ,C570_=_C3648 ,C570_=_C3650 ,C570_=_C3651 ,C570_=_C3652 ,\nC570_=_C3653 ,C570_=_C3654 ,C570_=_C3655 ,C570_=_C3656 ,C570_=_C3657 ,C677_=_C682 ,\nC677_=_C799 ,C677_=_C1574 ,C677_=_C1755 ,C677_=_C2262 ,C677_=_C2447 ,C677_=_C2480 ,\nC677_=_C2513 ,C677_=_C2718 ,C677_=_C2771 ,C677_=_C2796 ,C677_=_C2891 ,C677_=_C3173 ,\nC677_=_C3175 ,C677_=_C3176 ,C677_=_C3178 ,C677_=_C3179 ,C677_=_C3180 ,C677_=_C3181 ,\nC677_=_C3182 ,C677_=_C3183 ,C677_=_C3184 ,C677_=_C3185 ,C682_=_C805 ,C682_=_C2270 ,\nC682_=_C2455 ,C682_=_C2517 ,C682_=_C2775 ,C682_=_C3395 ,C682_=_C3481 ,C682_=_C3503 ,\nC682_=_C3527 ,C682_=_C3632 ,C682_=_C3646 ,C682_=_C3647 ,C682_=_C3648 ,C682_=_C3650 ,\nC682_=_C3651 ,C682_=_C3652 ,C682_=_C3653 ,C682_=_C3654 ,C682_=_C3655 ,C682_=_C3656 ,\nC682_=_C3657 ,C799_=_C800 ,C799_=_C805 ,C799_=_C808 ,C799_=_C1574 ,C799_=_C1755 ,\nC799_=_C2262 ,C799_=_C2447 ,C799_=_C2480 ,C799_=_C2513 ,C799_=_C2718 ,C799_=_C2771 ,\nC799_=_C2796 ,C799_=_C2891 ,C799_=_C3173 ,C799_=_C3175 ,C799_=_C3176 ,C799_=_C3178 ,\nC799_=_C3179 ,C799_=_C3180 ,C799_=_C3181 ,C799_=_C3182 ,C799_=_C3183 ,C799_=_C3184 ,\nC799_=_C3185 ,C800_=_C805 ,C800_=_C808 ,C800_=_C1837 ,C800_=_C1924 ,C800_=_C2303 ,\nC800_=_C2532 ,C800_=_C2685 ,C800_=_C2741 ,C800_=_C3214 ,C800_=_C3215 ,C800_=_C3216 ,\nC800_=_C3218 ,C800_=_C3219 ,C800_=_C3220 ,C800_=_C3222 ,C800_=_C3223 ,C800_=_C3224 ,\nC800_=_C3225 ,C800_=_C3226 ,C800_=_C3227 ,C800_=_C3228 ,C800_=_C3229 ,C800_=_C3230 ,\nC800_=_C3231 ,C805_=_C808 ,C805_=_C2270 ,C805_=_C2455 ,C805_=_C2517 ,C805_=_C2775 ,\nC805_=_C3395 ,C805_=_C3481 ,C805_=_C3503 ,C805_=_C3527 ,C805_=_C3632 ,C805_=_C3646 ,\nC805_=_C3647 ,C805_=_C3648 ,C805_=_C3650 ,C805_=_C3651 ,C805_=_C3652 ,C805_=_C3653 ,\nC805_=_C3654 ,C805_=_C3655 ,C805_=_C3656 ,C805_=_C3657 ,C808_=_C998 ,C808_=_C1172 ,\nC808_=_C2033 ,C808_=_C2230 ,C808_=_C2675 ,C808_=_C2787 ,C808_=_C2878 ,C808_=_C3062 ,\nC808_=_C3092 ,C808_=_C3127 ,C808_=_C3161 ,C808_=_C3322 ,C808_=_C3703 ,C808_=_C3759 ,\nC808_=_C3803 ,C808_=_C3804 ,C808_=_C3805 ,C808_=_C3806 ,C808_=_C3807 ,C808_=_C3808 ,\nC808_=_C3809 ,C808_=_C3810 ,C808_=_C3811 ,C808_=_C3812 ,C998_=_C1172 ,C998_=_C2033 ,\nC998_=_C2230 ,C998_=_C2675 ,C998_=_C2787 ,C998_=_C2878 ,C998_=_C3062 ,C998_=_C3092 ,\nC998_=_C3127 ,C998_=_C3161 ,C998_=_C3322 ,C998_=_C3703 ,C998_=_C3759 ,C998_=_C3803 ,\nC998_=_C3804 ,C998_=_C3805 ,C998_=_C3806 ,C998_=_C3807 ,C998_=_C3808 ,C998_=_C3809 ,\nC998_=_C3810 ,C998_=_C3811 ,C998_=_C3812 ,C1172_=_C2033 ,C1172_=_C2230 ,C1172_=_C2675 ,\nC1172_=_C2787 ,C1172_=_C2878 ,C1172_=_C3062 ,C1172_=_C3092 ,C1172_=_C3127 ,C1172_=_C3161 ,\nC1172_=_C3322 ,C1172_=_C3703 ,C1172_=_C3759 ,C1172_=_C3803 ,C1172_=_C3804 ,C1172_=_C3805 ,\nC1172_=_C3806 ,C1172_=_C3807 ,C1172_=_C3808 ,C1172_=_C3809 ,C1172_=_C3810 ,C1172_=_C3811 ,\nC1172_=_C3812 ,C1574_=_C1755 ,C1574_=_C2262 ,C1574_=_C2447 ,C1574_=_C2480 ,C1574_=_C2513 ,\nC1574_=_C2718 ,C1574_=_C2771 ,C1574_=_C2796 ,C1574_=_C2891 ,C1574_=_C3173 ,C1574_=_C3175 ,\nC1574_=_C3176 ,C1574_=_C3178 ,C1574_=_C3179 ,C1574_=_C3180 ,C1574_=_C3181 ,C1574_=_C3182 ,\nC1574_=_C3183 ,C1574_=_C3184 ,C1574_=_C3185 ,C1755_=_C2262 ,C1755_=_C2447 ,C1755_=_C2480 ,\nC1755_=_C2513 ,C1755_=_C2718 ,C1755_=_C2771 ,C1755_=_C2796 ,C1755_=_C2891 ,C1755_=_C3173 ,\nC1755_=_C3175 ,C1755_=_C3176 ,C1755_=_C3178 ,C1755_=_C3179 ,C1755_=_C3180 ,C1755_=_C3181 ,\nC1755_=_C3182 ,C1755_=_C3183 ,C1755_=_C3184 ,C1755_=_C3185 ,C1837_=_C1924 ,C1837_=_C2303 ,\nC1837_=_C2532 ,C1837_=_C2685 ,C1837_=_C2741 ,C1837_=_C3214 ,C1837_=_C3215 ,C1837_=_C3216 ,\nC1837_=_C3218 ,C1837_=_C3219 ,C1837_=_C3220 ,C1837_=_C3222 ,C1837_=_C3223 ,C1837_=_C3224 ,\nC1837_=_C3225 ,C1837_=_C3226 ,C1837_=_C3227 ,C1837_=_C3228 ,C1837_=_C3229 ,C1837_=_C3230 ,\nC1837_=_C3231 ,C1924_=_C2303 ,C1924_=_C2532 ,C1924_=_C2685 ,C1924_=_C2741 ,C1924_=_C3214 ,\nC1924_=_C3215 ,C1924_=_C3216 ,C1924_=_C3218 ,C1924_=_C3219 ,C1924_=_C3220 ,C1924_=_C3222 ,\nC1924_=_C3223 ,C1924_=_C3224 ,C1924_=_C3225 ,C1924_=_C3226 ,C1924_=_C3227 ,C1924_=_C3228 ,\nC1924_=_C3229</w:t>
      </w:r>
    </w:p>
    <w:p>
      <w:pPr>
        <w:pStyle w:val="PreformattedText"/>
        <w:bidi w:val="0"/>
        <w:spacing w:before="0" w:after="0"/>
        <w:jc w:val="left"/>
        <w:rPr/>
      </w:pPr>
      <w:r>
        <w:rPr/>
        <w:t xml:space="preserve"> </w:t>
      </w:r>
      <w:r>
        <w:rPr/>
        <w:t>,C1924_=_C3230 ,C1924_=_C3231 ,C2033_=_C2230 ,C2033_=_C2675 ,C2033_=_C2787 ,\nC2033_=_C2878 ,C2033_=_C3062 ,C2033_=_C3092 ,C2033_=_C3127 ,C2033_=_C3161 ,C2033_=_C3322 ,\nC2033_=_C3703 ,C2033_=_C3759 ,C2033_=_C3803 ,C2033_=_C3804 ,C2033_=_C3805 ,C2033_=_C3806 ,\nC2033_=_C3807 ,C2033_=_C3808 ,C2033_=_C3809 ,C2033_=_C3810 ,C2033_=_C3811 ,C2033_=_C3812 ,\nC2230_=_C2675 ,C2230_=_C2787 ,C2230_=_C2878 ,C2230_=_C3062 ,C2230_=_C3092 ,C2230_=_C3127 ,\nC2230_=_C3161 ,C2230_=_C3322 ,C2230_=_C3703 ,C2230_=_C3759 ,C2230_=_C3803 ,C2230_=_C3804 ,\nC2230_=_C3805 ,C2230_=_C3806 ,C2230_=_C3807 ,C2230_=_C3808 ,C2230_=_C3809 ,C2230_=_C3810 ,\nC2230_=_C3811 ,C2230_=_C3812 ,C2262_=_C2270 ,C2262_=_C2447 ,C2262_=_C2480 ,C2262_=_C2513 ,\nC2262_=_C2718 ,C2262_=_C2771 ,C2262_=_C2796 ,C2262_=_C2891 ,C2262_=_C3173 ,C2262_=_C3175 ,\nC2262_=_C3176 ,C2262_=_C3178 ,C2262_=_C3179 ,C2262_=_C3180 ,C2262_=_C3181 ,C2262_=_C3182 ,\nC2262_=_C3183 ,C2262_=_C3184 ,C2262_=_C3185 ,C2270_=_C2455 ,C2270_=_C2517 ,C2270_=_C2775 ,\nC2270_=_C3395 ,C2270_=_C3481 ,C2270_=_C3503 ,C2270_=_C3527 ,C2270_=_C3632 ,C2270_=_C3646 ,\nC2270_=_C3647 ,C2270_=_C3648 ,C2270_=_C3650 ,C2270_=_C3651 ,C2270_=_C3652 ,C2270_=_C3653 ,\nC2270_=_C3654 ,C2270_=_C3655 ,C2270_=_C3656 ,C2270_=_C3657 ,C2303_=_C2532 ,C2303_=_C2685 ,\nC2303_=_C2741 ,C2303_=_C3214 ,C2303_=_C3215 ,C2303_=_C3216 ,C2303_=_C3218 ,C2303_=_C3219 ,\nC2303_=_C3220 ,C2303_=_C3222 ,C2303_=_C3223 ,C2303_=_C3224 ,C2303_=_C3225 ,C2303_=_C3226 ,\nC2303_=_C3227 ,C2303_=_C3228 ,C2303_=_C3229 ,C2303_=_C3230 ,C2303_=_C3231 ,C2447_=_C2455 ,\nC2447_=_C2480 ,C2447_=_C2513 ,C2447_=_C2718 ,C2447_=_C2771 ,C2447_=_C2796 ,C2447_=_C2891 ,\nC2447_=_C3173 ,C2447_=_C3175 ,C2447_=_C3176 ,C2447_=_C3178 ,C2447_=_C3179 ,C2447_=_C3180 ,\nC2447_=_C3181 ,C2447_=_C3182 ,C2447_=_C3183 ,C2447_=_C3184 ,C2447_=_C3185 ,C2455_=_C2517 ,\nC2455_=_C2775 ,C2455_=_C3395 ,C2455_=_C3481 ,C2455_=_C3503 ,C2455_=_C3527 ,C2455_=_C3632 ,\nC2455_=_C3646 ,C2455_=_C3647 ,C2455_=_C3648 ,C2455_=_C3650 ,C2455_=_C3651 ,C2455_=_C3652 ,\nC2455_=_C3653 ,C2455_=_C3654 ,C2455_=_C3655 ,C2455_=_C3656 ,C2455_=_C3657 ,C2480_=_C2513 ,\nC2480_=_C2718 ,C2480_=_C2771 ,C2480_=_C2796 ,C2480_=_C2891 ,C2480_=_C3173 ,C2480_=_C3175 ,\nC2480_=_C3176 ,C2480_=_C3178 ,C2480_=_C3179 ,C2480_=_C3180 ,C2480_=_C3181 ,C2480_=_C3182 ,\nC2480_=_C3183 ,C2480_=_C3184 ,C2480_=_C3185 ,C2513_=_C2517 ,C2513_=_C2718 ,C2513_=_C2771 ,\nC2513_=_C2796 ,C2513_=_C2891 ,C2513_=_C3173 ,C2513_=_C3175 ,C2513_=_C3176 ,C2513_=_C3178 ,\nC2513_=_C3179 ,C2513_=_C3180 ,C2513_=_C3181 ,C2513_=_C3182 ,C2513_=_C3183 ,C2513_=_C3184 ,\nC2513_=_C3185 ,C2517_=_C2775 ,C2517_=_C3395 ,C2517_=_C3481 ,C2517_=_C3503 ,C2517_=_C3527 ,\nC2517_=_C3632 ,C2517_=_C3646 ,C2517_=_C3647 ,C2517_=_C3648 ,C2517_=_C3650 ,C2517_=_C3651 ,\nC2517_=_C3652 ,C2517_=_C3653 ,C2517_=_C3654 ,C2517_=_C3655 ,C2517_=_C3656 ,C2517_=_C3657 ,\nC2532_=_C2685 ,C2532_=_C2741 ,C2532_=_C3214 ,C2532_=_C3215 ,C2532_=_C3216 ,C2532_=_C3218 ,\nC2532_=_C3219 ,C2532_=_C3220 ,C2532_=_C3222 ,C2532_=_C3223 ,C2532_=_C3224 ,C2532_=_C3225 ,\nC2532_=_C3226 ,C2532_=_C3227 ,C2532_=_C3228 ,C2532_=_C3229 ,C2532_=_C3230 ,C2532_=_C3231 ,\nC2675_=_C2787 ,C2675_=_C2878 ,C2675_=_C3062 ,C2675_=_C3092 ,C2675_=_C3127 ,C2675_=_C3161 ,\nC2675_=_C3322 ,C2675_=_C3703 ,C2675_=_C3759 ,C2675_=_C3803 ,C2675_=_C3804 ,C2675_=_C3805 ,\nC2675_=_C3806 ,C2675_=_C3807 ,C2675_=_C3808 ,C2675_=_C3809 ,C2675_=_C3810 ,C2675_=_C3811 ,\nC2675_=_C3812 ,C2685_=_C2741 ,C2685_=_C3214 ,C2685_=_C3215 ,C2685_=_C3216 ,C2685_=_C3218 ,\nC2685_=_C3219 ,C2685_=_C3220 ,C2685_=_C3222 ,C2685_=_C3223 ,C2685_=_C3224 ,C2685_=_C3225 ,\nC2685_=_C3226 ,C2685_=_C3227 ,C2685_=_C3228 ,C2685_=_C3229 ,C2685_=_C3230 ,C2685_=_C3231 ,\nC2718_=_C2771 ,C2718_=_C2796 ,C2718_=_C2891 ,C2718_=_C3173 ,C2718_=_C3175 ,C2718_=_C3176 ,\nC2718_=_C3178 ,C2718_=_C3179 ,C2718_=_C3180 ,C2718_=_C3181 ,C2718_=_C3182 ,C2718_=_C3183 ,\nC2718_=_C3184 ,C2718_=_C3185 ,C2741_=_C3214 ,C2741_=_C3215 ,C2741_=_C3216 ,C2741_=_C3218 ,\nC2741_=_C3219 ,C2741_=_C3220 ,C2741_=_C3222 ,C2741_=_C3223 ,C2741_=_C3224 ,C2741_=_C3225 ,\nC2741_=_C3226 ,C2741_=_C3227 ,C2741_=_C3228 ,C2741_=_C3229 ,C2741_=_C3230 ,C2741_=_C3231 ,\nC2771_=_C2775 ,C2771_=_C2796 ,C2771_=_C2891 ,C2771_=_C3173 ,C2771_=_C3175 ,C2771_=_C3176 ,\nC2771_=_C3178 ,C2771_=_C3179 ,C2771_=_C3180 ,C2771_=_C3181 ,C2771_=_C3182 ,C2771_=_C3183 ,\nC2771_=_C3184 ,C2771_=_C3185 ,C2775_=_C3395 ,C2775_=_C3481 ,C2775_=_C3503 ,C2775_=_C3527 ,\nC2775_=_C3632 ,C2775_=_C3646 ,C2775_=_C3647 ,C2775_=_C3648 ,C2775_=_C3650 ,C2775_=_C3651 ,\nC2775_=_C3652 ,C2775_=_C3653 ,C2775_=_C3654 ,C2775_=_C3655 ,C2775_=_C3656 ,C2775_=_C3657 ,\nC2787_=_C2878 ,C2787_=_C3062 ,C2787_=_C3092 ,C2787_=_C3127 ,C2787_=_C3161 ,C2787_=_C3322 ,\nC2787_=_C3703 ,C2787_=_C3759 ,C2787_=_C3803 ,C2787_=_C3804 ,C2787_=_C3805 ,C2787_=_C3806 ,\nC2787_=_C3807 ,C2787_=_C3808 ,C2787_=_C3809 ,C2787_=_C3810 ,C2787_=_C3811 ,C2787_=_C3812 ,\nC2796_=_C2891 ,C2796_=_C3173 ,C2796_=_C3175 ,C2796_=_C3176 ,C2796_=_C3178 ,C2796_=_C3179 ,\nC2796_=_C3180 ,C2796_=_C3181 ,C2796_=_C3182 ,C2796_=_C3183 ,C2796_=_C3184 ,C2796_=_C3185 ,\nC2878_=_C3062 ,C2878_=_C3092 ,C2878_=_C3127 ,C2878_=_C3161 ,C2878_=_C3322 ,C2878_=_C3703 ,\nC2878_=_C3759 ,C2878_=_C3803 ,C2878_=_C3804 ,C2878_=_C3805 ,C2878_=_C3806 ,C2878_=_C3807 ,\nC2878_=_C3808 ,C2878_=_C3809 ,C2878_=_C3810 ,C2878_=_C3811 ,C2878_=_C3812 ,C2891_=_C3173 ,\nC2891_=_C3175 ,C2891_=_C3176 ,C2891_=_C3178 ,C2891_=_C3179 ,C2891_=_C3180 ,C2891_=_C3181 ,\nC2891_=_C3182 ,C2891_=_C3183 ,C2891_=_C3184 ,C2891_=_C3185 ,C3062_=_C3092 ,C3062_=_C3127 ,\nC3062_=_C3161 ,C3062_=_C3322 ,C3062_=_C3703 ,C3062_=_C3759 ,C3062_=_C3803 ,C3062_=_C3804 ,\nC3062_=_C3805 ,C3062_=_C3806 ,C3062_=_C3807 ,C3062_=_C3808 ,C3062_=_C3809 ,C3062_=_C3810 ,\nC3062_=_C3811 ,C3062_=_C3812 ,C3092_=_C3127 ,C3092_=_C3161 ,C3092_=_C3322 ,C3092_=_C3703 ,\nC3092_=_C3759 ,C3092_=_C3803 ,C3092_=_C3804 ,C3092_=_C3805 ,C3092_=_C3806 ,C3092_=_C3807 ,\nC3092_=_C3808 ,C3092_=_C3809 ,C3092_=_C3810 ,C3092_=_C3811 ,C3092_=_C3812 ,C3127_=_C3161 ,\nC3127_=_C3322 ,C3127_=_C3703 ,C3127_=_C3759 ,C3127_=_C3803 ,C3127_=_C3804 ,C3127_=_C3805 ,\nC3127_=_C3806 ,C3127_=_C3807 ,C3127_=_C3808 ,C3127_=_C3809 ,C3127_=_C3810 ,C3127_=_C3811 ,\nC3127_=_C3812 ,C3161_=_C3322 ,C3161_=_C3703 ,C3161_=_C3759 ,C3161_=_C3803 ,C3161_=_C3804 ,\nC3161_=_C3805 ,C3161_=_C3806 ,C3161_=_C3807 ,C3161_=_C3808 ,C3161_=_C3809 ,C3161_=_C3810 ,\nC3161_=_C3811 ,C3161_=_C3812 ,C3173_=_C3175 ,C3173_=_C3176 ,C3173_=_C3178 ,C3173_=_C3179 ,\nC3173_=_C3180 ,C3173_=_C3181 ,C3173_=_C3182 ,C3173_=_C3183 ,C3173_=_C3184 ,C3173_=_C3185 ,\nC3173_=_C3481 ,C3175_=_C3176 ,C3175_=_C3178 ,C3175_=_C3179 ,C3175_=_C3180 ,C3175_=_C3181 ,\nC3175_=_C3182 ,C3175_=_C3183 ,C3175_=_C3184 ,C3175_=_C3185 ,C3175_=_C3218 ,C3175_=_C3646 ,\nC3175_=_C3703 ,C3176_=_C3178 ,C3176_=_C3179 ,C3176_=_C3180 ,C3176_=_C3181 ,C3176_=_C3182 ,\nC3176_=_C3183 ,C3176_=_C3184 ,C3176_=_C3185 ,C3178_=_C3179 ,C3178_=_C3180 ,C3178_=_C3181 ,\nC3178_=_C3182 ,C3178_=_C3183 ,C3178_=_C3184 ,C3178_=_C3185 ,C3178_=_C3222 ,C3178_=_C3650 ,\nC3178_=_C3803 ,C3179_=_C3180 ,C3179_=_C3181 ,C3179_=_C3182 ,C3179_=_C3183 ,C3179_=_C3184 ,\nC3179_=_C3185 ,C3180_=_C3181 ,C3180_=_C3182 ,C3180_=_C3183 ,C3180_=_C3184 ,C3180_=_C3185 ,\nC3180_=_C3224 ,C3180_=_C3651 ,C3180_=_C3804 ,C3181_=_C3182 ,C3181_=_C3183 ,C3181_=_C3184 ,\nC3181_=_C3185 ,C3181_=_C3227 ,C3181_=_C3652 ,C3181_=_C3806 ,C3182_=_C3183 ,C3182_=_C3184 ,\nC3182_=_C3185 ,C3182_=_C3230 ,C3182_=_C3655 ,C3182_=_C3812 ,C3183_=_C3184 ,C3183_=_C3185 ,\nC3183_=_C3656 ,C3184_=_C3185 ,C3185_=_C3657 ,C3214_=_C3215 ,C3214_=_C3216 ,C3214_=_C3218 ,\nC3214_=_C3219 ,C3214_=_C3220 ,C3214_=_C3222 ,C3214_=_C3223 ,C3214_=_C3224 ,C3214_=_C3225 ,\nC3214_=_C3226 ,C3214_=_C3227 ,C3214_=_C3228 ,C3214_=_C3229 ,C3214_=_C3230 ,C3214_=_C3231 ,\nC3215_=_C3216 ,C3215_=_C3218 ,C3215_=_C3219 ,C3215_=_C3220 ,C3215_=_C3222 ,C3215_=_C3223 ,\nC3215_=_C3224 ,C3215_=_C3225 ,C3215_=_C3226 ,C3215_=_C3227 ,C3215_=_C3228 ,C3215_=_C3229 ,\nC3215_=_C3230 ,C3215_=_C3231 ,C3215_=_C3503 ,C3216_=_C3218 ,C3216_=_C3219 ,C3216_=_C3220 ,\nC3216_=_C3222 ,C3216_=_C3223 ,C3216_=_C3224 ,C3216_=_C3225 ,C3216_=_C3226 ,C3216_=_C3227 ,\nC3216_=_C3228 ,C3216_=_C3229 ,C3216_=_C3230 ,C3216_=_C3231 ,C3218_=_C3219 ,C3218_=_C3220 ,\nC3218_=_C3222 ,C3218_=_C3223 ,C3218_=_C3224 ,C3218_=_C3225 ,C3218_=_C3226 ,C3218_=_C3227 ,\nC3218_=_C3228 ,C3218_=_C3229 ,C3218_=_C3230 ,C3218_=_C3231 ,C3218_=_C3646 ,C3218_=_C3703 ,\nC3219_=_C3220 ,C3219_=_C3222 ,C3219_=_C3223 ,C3219_=_C3224 ,C3219_=_C3225 ,C3219_=_C3226 ,\nC3219_=_C3227 ,C3219_=_C3228 ,C3219_=_C3229 ,C3219_=_C3230 ,C3219_=_C3231 ,C3220_=_C3222 ,\nC3220_=_C3223 ,C3220_=_C3224 ,C3220_=_C3225 ,C3220_=_C3226 ,C3220_=_C3227 ,C3220_=_C3228 ,\nC3220_=_C3229 ,C3220_=_C3230 ,C3220_=_C3231 ,C3220_=_C3647 ,C3220_=_C3759 ,C3222_=_C3223 ,\nC3222_=_C3224 ,C3222_=_C3225 ,C3222_=_C3226 ,C3222_=_C3227 ,C3222_=_C3228 ,C3222_=_C3229 ,\nC3222_=_C3230 ,C3222_=_C3231 ,C3222_=_C3650 ,C3222_=_C3803 ,C3223_=_C3224 ,C3223_=_C3225 ,\nC3223_=_C3226 ,C3223_=_C3227 ,C3223_=_C3228 ,C3223_=_C3229 ,C3223_=_C3230 ,C3223_=_C3231 ,\nC3224_=_C3225 ,C3224_=_C3226 ,C3224_=_C3227 ,C3224_=_C3228 ,C3224_=_C3229 ,C3224_=_C3230 ,\nC3224_=_C3231 ,C3224_=_C3651 ,C3224_=_C3804 ,C3225_=_C3226 ,C3225_=_C3227 ,C3225_=_C3228 ,\nC3225_=_C3229 ,C3225_=_C3230 ,C3225_=_C3231 ,C3226_=_C3227 ,C3226_=_C3228 ,C3226_=_C3229 ,\nC3226_=_C3230 ,C3226_=_C3231 ,C3227_=_C3228 ,C3227_=_C3229 ,C3227_=_C3230 ,C3227_=_C3231 ,\nC3227_=_C3652 ,C3227_=_C3806 ,C3228_=_C3229 ,C3228_=_C3230 ,C3228_=_C3231 ,C3228_=_C3807 ,\nC3229_=_C3230 ,C3229_=_C3231 ,C3230_=_C3231 ,C3230_=_C3655 ,C3230_=_C3812 ,C3322_=_C3703 ,\nC3322_=_C3759 ,C3322_=_C3803 ,C3322_=_C3804 ,C3322_=_C3805 ,C3322_=_C3806 ,C3322_=_C3807 ,\nC3322_=_C3808 ,C3322_=_C3809 ,C3322_=_C3810 ,C3322_=_C3811 ,C3322_=_C3812 ,C3395_=_C3481 ,\nC3395_=_C3503 ,C3395_=_C3527 ,C3395_=_C3632 ,C3395_=_C3646 ,C3395_=_C3647 ,C3395_=_C3648 ,\nC3395_=_C3650 ,C3395_=_C3651 ,C3395_=_C3652 ,C3395_=_C3653 ,C3395_=_C3654</w:t>
      </w:r>
    </w:p>
    <w:p>
      <w:pPr>
        <w:pStyle w:val="PreformattedText"/>
        <w:bidi w:val="0"/>
        <w:spacing w:before="0" w:after="0"/>
        <w:jc w:val="left"/>
        <w:rPr/>
      </w:pPr>
      <w:r>
        <w:rPr/>
        <w:t xml:space="preserve"> </w:t>
      </w:r>
      <w:r>
        <w:rPr/>
        <w:t>,C3395_=_C3655 ,\nC3395_=_C3656 ,C3395_=_C3657 ,C3481_=_C3503 ,C3481_=_C3527 ,C3481_=_C3632 ,C3481_=_C3646 ,\nC3481_=_C3647 ,C3481_=_C3648 ,C3481_=_C3650 ,C3481_=_C3651 ,C3481_=_C3652 ,C3481_=_C3653 ,\nC3481_=_C3654 ,C3481_=_C3655 ,C3481_=_C3656 ,C3481_=_C3657 ,C3503_=_C3527 ,C3503_=_C3632 ,\nC3503_=_C3646 ,C3503_=_C3647 ,C3503_=_C3648 ,C3503_=_C3650 ,C3503_=_C3651 ,C3503_=_C3652 ,\nC3503_=_C3653 ,C3503_=_C3654 ,C3503_=_C3655 ,C3503_=_C3656 ,C3503_=_C3657 ,C3527_=_C3632 ,\nC3527_=_C3646 ,C3527_=_C3647 ,C3527_=_C3648 ,C3527_=_C3650 ,C3527_=_C3651 ,C3527_=_C3652 ,\nC3527_=_C3653 ,C3527_=_C3654 ,C3527_=_C3655 ,C3527_=_C3656 ,C3527_=_C3657 ,C3632_=_C3646 ,\nC3632_=_C3647 ,C3632_=_C3648 ,C3632_=_C3650 ,C3632_=_C3651 ,C3632_=_C3652 ,C3632_=_C3653 ,\nC3632_=_C3654 ,C3632_=_C3655 ,C3632_=_C3656 ,C3632_=_C3657 ,C3646_=_C3647 ,C3646_=_C3648 ,\nC3646_=_C3650 ,C3646_=_C3651 ,C3646_=_C3652 ,C3646_=_C3653 ,C3646_=_C3654 ,C3646_=_C3655 ,\nC3646_=_C3656 ,C3646_=_C3657 ,C3646_=_C3703 ,C3647_=_C3648 ,C3647_=_C3650 ,C3647_=_C3651 ,\nC3647_=_C3652 ,C3647_=_C3653 ,C3647_=_C3654 ,C3647_=_C3655 ,C3647_=_C3656 ,C3647_=_C3657 ,\nC3647_=_C3759 ,C3648_=_C3650 ,C3648_=_C3651 ,C3648_=_C3652 ,C3648_=_C3653 ,C3648_=_C3654 ,\nC3648_=_C3655 ,C3648_=_C3656 ,C3648_=_C3657 ,C3650_=_C3651 ,C3650_=_C3652 ,C3650_=_C3653 ,\nC3650_=_C3654 ,C3650_=_C3655 ,C3650_=_C3656 ,C3650_=_C3657 ,C3650_=_C3803 ,C3651_=_C3652 ,\nC3651_=_C3653 ,C3651_=_C3654 ,C3651_=_C3655 ,C3651_=_C3656 ,C3651_=_C3657 ,C3651_=_C3804 ,\nC3652_=_C3653 ,C3652_=_C3654 ,C3652_=_C3655 ,C3652_=_C3656 ,C3652_=_C3657 ,C3652_=_C3806 ,\nC3653_=_C3654 ,C3653_=_C3655 ,C3653_=_C3656 ,C3653_=_C3657 ,C3654_=_C3655 ,C3654_=_C3656 ,\nC3654_=_C3657 ,C3655_=_C3656 ,C3655_=_C3657 ,C3655_=_C3812 ,C3656_=_C3657 ,C3703_=_C3759 ,\nC3703_=_C3803 ,C3703_=_C3804 ,C3703_=_C3805 ,C3703_=_C3806 ,C3703_=_C3807 ,C3703_=_C3808 ,\nC3703_=_C3809 ,C3703_=_C3810 ,C3703_=_C3811 ,C3703_=_C3812 ,C3759_=_C3803 ,C3759_=_C3804 ,\nC3759_=_C3805 ,C3759_=_C3806 ,C3759_=_C3807 ,C3759_=_C3808 ,C3759_=_C3809 ,C3759_=_C3810 ,\nC3759_=_C3811 ,C3759_=_C3812 ,C3803_=_C3804 ,C3803_=_C3805 ,C3803_=_C3806 ,C3803_=_C3807 ,\nC3803_=_C3808 ,C3803_=_C3809 ,C3803_=_C3810 ,C3803_=_C3811 ,C3803_=_C3812 ,C3804_=_C3805 ,\nC3804_=_C3806 ,C3804_=_C3807 ,C3804_=_C3808 ,C3804_=_C3809 ,C3804_=_C3810 ,C3804_=_C3811 ,\nC3804_=_C3812 ,C3805_=_C3806 ,C3805_=_C3807 ,C3805_=_C3808 ,C3805_=_C3809 ,C3805_=_C3810 ,\nC3805_=_C3811 ,C3805_=_C3812 ,C3806_=_C3807 ,C3806_=_C3808 ,C3806_=_C3809 ,C3806_=_C3810 ,\nC3806_=_C3811 ,C3806_=_C3812 ,C3807_=_C3808 ,C3807_=_C3809 ,C3807_=_C3810 ,C3807_=_C3811 ,\nC3807_=_C3812 ,C3808_=_C3809 ,C3808_=_C3810 ,C3808_=_C3811 ,C3808_=_C3812 ,C3809_=_C3810 ,\nC3809_=_C3811 ,C3809_=_C3812 ,C3810_=_C3811 ,C3810_=_C3812 ,C3811_=_C3812 ,"];206[shape=box, label="id:206 level: 6\n106: C449 C491 C524 C706 C765 \nC792 C793 C794 C795 C796 C797 \nC798 C799 C800 C801 C802 C803 \nC804 C805 C806 C808 C809 C810 \nC811 C812 C813 C814 C815 C816 \nC817 C862 C975 C1023 C1100 C1196 \nC1202 C1269 C1322 C1338 C1530 C1641 \nC1722 C1914 C1953 C1981 C2040 C2194 \nC2330 C2435 C2474 C2520 C2539 C2689 \nC2726 C2752 C2799 C2947 C2967 C3012 \nC3018 C3109 C3153 C3175 C3178 C3182 \nC3218 C3222 C3230 C3260 C3271 C3292 \nC3296 C3442 C3646 C3650 C3655 C3680 \nC3703 C3704 C3705 C3706 C3707 C3708 \nC3709 C3710 C3711 C3712 C3713 C3803 \nC3812 C3815 C3816 C3817 C3818 C3819 \nC3820 C3821 C3823 C3824 C3867 C3929 \nC3938 C3945 C4007 C4084 C4085 \n1499: C449_=_C765( C449 C765 ) C449_=_C792( C449 C792 ) C449_=_C793( C449 C793 ) C449_=_C794( C449 C794 ) C449_=_C795( C449 C795 ) \nC449_=_C796( C449 C796 ) C449_=_C797( C449 C797 ) C449_=_C798( C449 C798 ) C449_=_C799( C449 C799 ) C449_=_C800( C449 C800 ) C449_=_C801( C449 C801 ) \nC449_=_C802( C449 C802 ) C449_=_C803( C449 C803 ) C449_=_C804( C449 C804 ) C449_=_C805( C449 C805 ) C449_=_C806( C449 C806 ) C449_=_C808( C449 C808 ) \nC449_=_C809( C449 C809 ) C449_=_C810( C449 C810 ) C449_=_C811( C449 C811 ) C449_=_C812( C449 C812 ) C449_=_C813( C449 C813 ) C449_=_C814( C449 C814 ) \nC449_=_C815( C449 C815 ) C449_=_C816( C449 C816 ) C449_=_C817( C449 C817 ) C491_=_C1023( C491 C1023 ) C491_=_C1269( C491 C1269 ) C491_=_C1338( C491 C1338 ) \nC491_=_C1722( C491 C1722 ) C491_=_C2330( C491 C2330 ) C491_=_C2435( C491 C2435 ) C491_=_C2689( C491 C2689 ) C491_=_C2799( C491 C2799 ) C491_=_C3109( C491 C3109 ) \nC491_=_C3175( C491 C3175 ) C491_=_C3218( C491 C3218 ) C491_=_C3260( C491 C3260 ) C491_=_C3271( C491 C3271 ) C491_=_C3296( C491 C3296 ) C491_=_C3646( C491 C3646 ) \nC491_=_C3703( C491 C3703 ) C491_=_C3704( C491 C3704 ) C491_=_C3705( C491 C3705 ) C491_=_C3706( C491 C3706 ) C491_=_C3707( C491 C3707 ) C491_=_C3708( C491 C3708 ) \nC491_=_C3709( C491 C3709 ) C491_=_C3710( C491 C3710 ) C491_=_C3711( C491 C3711 ) C491_=_C3712( C491 C3712 ) C491_=_C3713( C491 C3713 ) C524_=_C809( C524 C809 ) \nC524_=_C975( C524 C975 ) C524_=_C1196( C524 C1196 ) C524_=_C1530( C524 C1530 ) C524_=_C1953( C524 C1953 ) C524_=_C2194( C524 C2194 ) C524_=_C2520( C524 C2520 ) \nC524_=_C2539( C524 C2539 ) C524_=_C2947( C524 C2947 ) C524_=_C3018( C524 C3018 ) C524_=_C3153( C524 C3153 ) C524_=_C3178( C524 C3178 ) C524_=_C3222( C524 C3222 ) \nC524_=_C3442( C524 C3442 ) C524_=_C3650( C524 C3650 ) C524_=_C3680( C524 C3680 ) C524_=_C3704( C524 C3704 ) C524_=_C3803( C524 C3803 ) C524_=_C3815( C524 C3815 ) \nC524_=_C3816( C524 C3816 ) C524_=_C3817( C524 C3817 ) C524_=_C3818( C524 C3818 ) C524_=_C3819( C524 C3819 ) C524_=_C3820( C524 C3820 ) C524_=_C3821( C524 C3821 ) \nC524_=_C3823( C524 C3823 ) C524_=_C3824( C524 C3824 ) C706_=_C817( C706 C817 ) C706_=_C862( C706 C862 ) C706_=_C1100( C706 C1100 ) C706_=_C1202( C706 C1202 ) \nC706_=_C1322( C706 C1322 ) C706_=_C1641( C706 C1641 ) C706_=_C1914( C706 C1914 ) C706_=_C1981( C706 C1981 ) C706_=_C2040( C706 C2040 ) C706_=_C2474( C706 C2474 ) \nC706_=_C2726( C706 C2726 ) C706_=_C2752( C706 C2752 ) C706_=_C2967( C706 C2967 ) C706_=_C3012( C706 C3012 ) C706_=_C3182( C706 C3182 ) C706_=_C3230( C706 C3230 ) \nC706_=_C3292( C706 C3292 ) C706_=_C3655( C706 C3655 ) C706_=_C3711( C706 C3711 ) C706_=_C3812( C706 C3812 ) C706_=_C3867( C706 C3867 ) C706_=_C3929( C706 C3929 ) \nC706_=_C3938( C706 C3938 ) C706_=_C3945( C706 C3945 ) C706_=_C4007( C706 C4007 ) C706_=_C4084( C706 C4084 ) C706_=_C4085( C706 C4085 ) C765_=_C792( C765 C792 ) \nC765_=_C793( C765 C793 ) C765_=_C794( C765 C794 ) C765_=_C795( C765 C795 ) C765_=_C796( C765 C796 ) C765_=_C797( C765 C797 ) C765_=_C798( C765 C798 ) \nC765_=_C799( C765 C799 ) C765_=_C800( C765 C800 ) C765_=_C801( C765 C801 ) C765_=_C802( C765 C802 ) C765_=_C803( C765 C803 ) C765_=_C804( C765 C804 ) \nC765_=_C805( C765 C805 ) C765_=_C806( C765 C806 ) C765_=_C808( C765 C808 ) C765_=_C809( C765 C809 ) C765_=_C810( C765 C810 ) C765_=_C811( C765 C811 ) \nC765_=_C812( C765 C812 ) C765_=_C813( C765 C813 ) C765_=_C814( C765 C814 ) C765_=_C815( C765 C815 ) C765_=_C816( C765 C816 ) C765_=_C817( C765 C817 ) \nC792_=_C793( C792 C793 ) C792_=_C794( C792 C794 ) C792_=_C795( C792 C795 ) C792_=_C796( C792 C796 ) C792_=_C797( C792 C797 ) C792_=_C798( C792 C798 ) \nC792_=_C799( C792 C799 ) C792_=_C800( C792 C800 ) C792_=_C801( C792 C801 ) C792_=_C802( C792 C802 ) C792_=_C803( C792 C803 ) C792_=_C804( C792 C804 ) \nC792_=_C805( C792 C805 ) C792_=_C806( C792 C806 ) C792_=_C808( C792 C808 ) C792_=_C809( C792 C809 ) C792_=_C810( C792 C810 ) C792_=_C811( C792 C811 ) \nC792_=_C812( C792 C812 ) C792_=_C813( C792 C813 ) C792_=_C814( C792 C814 ) C792_=_C815( C792 C815 ) C792_=_C816( C792 C816 ) C792_=_C817( C792 C817 ) \nC793_=_C794( C793 C794 ) C793_=_C795( C793 C795 ) C793_=_C796( C793 C796 ) C793_=_C797( C793 C797 ) C793_=_C798( C793 C798 ) C793_=_C799( C793 C799 ) \nC793_=_C800( C793 C800 ) C793_=_C801( C793 C801 ) C793_=_C802( C793 C802 ) C793_=_C803( C793 C803 ) C793_=_C804( C793 C804 ) C793_=_C805( C793 C805 ) \nC793_=_C806( C793 C806 ) C793_=_C808( C793 C808 ) C793_=_C809( C793 C809 ) C793_=_C810( C793 C810 ) C793_=_C811( C793 C811 ) C793_=_C812( C793 C812 ) \nC793_=_C813( C793 C813 ) C793_=_C814( C793 C814 ) C793_=_C815( C793 C815 ) C793_=_C816( C793 C816 ) C793_=_C817( C793 C817 ) C793_=_C1269( C793 C1269 ) \nC794_=_C795( C794 C795 ) C794_=_C796( C794 C796 ) C794_=_C797( C794 C797 ) C794_=_C798( C794 C798 ) C794_=_C799( C794 C799 ) C794_=_C800( C794 C800 ) \nC794_=_C801( C794 C801 ) C794_=_C802( C794 C802 ) C794_=_C803( C794 C803 ) C794_=_C804( C794 C804 ) C794_=_C805( C794 C805 ) C794_=_C806( C794 C806 ) \nC794_=_C808( C794 C808 ) C794_=_C809( C794 C809 ) C794_=_C810( C794 C810 ) C794_=_C811( C794 C811 ) C794_=_C812( C794 C812 ) C794_=_C813( C794 C813 ) \nC794_=_C814( C794 C814 ) C794_=_C815( C794 C815 ) C794_=_C816( C794 C816 ) C794_=_C817( C794 C817 ) C795_=_C796( C795 C796 ) C795_=_C797( C795 C797 ) \nC795_=_C798( C795 C798 ) C795_=_C799( C795 C799 ) C795_=_C800( C795 C800 ) C795_=_C801( C795 C801 ) C795_=_C802( C795 C802 ) C795_=_C803( C795 C803 ) \nC795_=_C804( C795 C804 ) C795_=_C805( C795 C805 ) C795_=_C806( C795 C806 ) C795_=_C808( C795 C808 ) C795_=_C809( C795 C809 ) C795_=_C810( C795 C810 ) \nC795_=_C811( C795 C811 ) C795_=_C812( C795 C812 ) C795_=_C813( C795 C813 ) C795_=_C814( C795 C814 ) C795_=_C815( C795 C815 ) C795_=_C816( C795 C816 ) \nC795_=_C817( C795 C817 ) C796_=_C797( C796 C797 ) C796_=_C798( C796 C798 ) C796_=_C799( C796 C799 ) C796_=_C800( C796 C800 ) C796_=_C801( C796 C801 ) \nC796_=_C802( C796 C802 ) C796_=_C803( C796 C803 ) C796_=_C804( C796 C804 ) C796_=_C805( C796 C805 ) C796_=_C806( C796 C806 ) C796_=_C808( C796 C808 ) \nC796_=_C809( C796 C809 ) C796_=_C810( C796 C810 ) C796_=_C811( C796 C811 ) C796_=_C812( C796 C812 ) C796_=_C813( C796 C813 ) C796_=_C814( C796 C814 ) \nC796_=_C815( C796 C815 ) C796_=_C816( C796 C816 ) C796_=_C817( C796 C817 ) C797_=_C798( C797 C798 ) C797_=_C799( C797 C799 ) C797_=_C800( C797 C800 ) \nC797_=_C801( C797 C801 ) C797_=_C802( C797 C802 ) C797_=_C803( C797 C803 ) C797_=_C804(</w:t>
      </w:r>
    </w:p>
    <w:p>
      <w:pPr>
        <w:pStyle w:val="PreformattedText"/>
        <w:bidi w:val="0"/>
        <w:spacing w:before="0" w:after="0"/>
        <w:jc w:val="left"/>
        <w:rPr/>
      </w:pPr>
      <w:r>
        <w:rPr/>
        <w:t xml:space="preserve"> </w:t>
      </w:r>
      <w:r>
        <w:rPr/>
        <w:t>C797 C804 ) C797_=_C805( C797 C805 ) C797_=_C806( C797 C806 ) \nC797_=_C808( C797 C808 ) C797_=_C809( C797 C809 ) C797_=_C810( C797 C810 ) C797_=_C811( C797 C811 ) C797_=_C812( C797 C812 ) C797_=_C813( C797 C813 ) \nC797_=_C814( C797 C814 ) C797_=_C815( C797 C815 ) C797_=_C816( C797 C816 ) C797_=_C817( C797 C817 ) C798_=_C799( C798 C799 ) C798_=_C800( C798 C800 ) \nC798_=_C801( C798 C801 ) C798_=_C802( C798 C802 ) C798_=_C803( C798 C803 ) C798_=_C804( C798 C804 ) C798_=_C805( C798 C805 ) C798_=_C806( C798 C806 ) \nC798_=_C808( C798 C808 ) C798_=_C809( C798 C809 ) C798_=_C810( C798 C810 ) C798_=_C811( C798 C811 ) C798_=_C812( C798 C812 ) C798_=_C813( C798 C813 ) \nC798_=_C814( C798 C814 ) C798_=_C815( C798 C815 ) C798_=_C816( C798 C816 ) C798_=_C817( C798 C817 ) C799_=_C800( C799 C800 ) C799_=_C801( C799 C801 ) \nC799_=_C802( C799 C802 ) C799_=_C803( C799 C803 ) C799_=_C804( C799 C804 ) C799_=_C805( C799 C805 ) C799_=_C806( C799 C806 ) C799_=_C808( C799 C808 ) \nC799_=_C809( C799 C809 ) C799_=_C810( C799 C810 ) C799_=_C811( C799 C811 ) C799_=_C812( C799 C812 ) C799_=_C813( C799 C813 ) C799_=_C814( C799 C814 ) \nC799_=_C815( C799 C815 ) C799_=_C816( C799 C816 ) C799_=_C817( C799 C817 ) C799_=_C3175( C799 C3175 ) C799_=_C3178( C799 C3178 ) C799_=_C3182( C799 C3182 ) \nC800_=_C801( C800 C801 ) C800_=_C802( C800 C802 ) C800_=_C803( C800 C803 ) C800_=_C804( C800 C804 ) C800_=_C805( C800 C805 ) C800_=_C806( C800 C806 ) \nC800_=_C808( C800 C808 ) C800_=_C809( C800 C809 ) C800_=_C810( C800 C810 ) C800_=_C811( C800 C811 ) C800_=_C812( C800 C812 ) C800_=_C813( C800 C813 ) \nC800_=_C814( C800 C814 ) C800_=_C815( C800 C815 ) C800_=_C816( C800 C816 ) C800_=_C817( C800 C817 ) C800_=_C3218( C800 C3218 ) C800_=_C3222( C800 C3222 ) \nC800_=_C3230( C800 C3230 ) C801_=_C802( C801 C802 ) C801_=_C803( C801 C803 ) C801_=_C804( C801 C804 ) C801_=_C805( C801 C805 ) C801_=_C806( C801 C806 ) \nC801_=_C808( C801 C808 ) C801_=_C809( C801 C809 ) C801_=_C810( C801 C810 ) C801_=_C811( C801 C811 ) C801_=_C812( C801 C812 ) C801_=_C813( C801 C813 ) \nC801_=_C814( C801 C814 ) C801_=_C815( C801 C815 ) C801_=_C816( C801 C816 ) C801_=_C817( C801 C817 ) C801_=_C3260( C801 C3260 ) C802_=_C803( C802 C803 ) \nC802_=_C804( C802 C804 ) C802_=_C805( C802 C805 ) C802_=_C806( C802 C806 ) C802_=_C808( C802 C808 ) C802_=_C809( C802 C809 ) C802_=_C810( C802 C810 ) \nC802_=_C811( C802 C811 ) C802_=_C812( C802 C812 ) C802_=_C813( C802 C813 ) C802_=_C814( C802 C814 ) C802_=_C815( C802 C815 ) C802_=_C816( C802 C816 ) \nC802_=_C817( C802 C817 ) C803_=_C804( C803 C804 ) C803_=_C805( C803 C805 ) C803_=_C806( C803 C806 ) C803_=_C808( C803 C808 ) C803_=_C809( C803 C809 ) \nC803_=_C810( C803 C810 ) C803_=_C811( C803 C811 ) C803_=_C812( C803 C812 ) C803_=_C813( C803 C813 ) C803_=_C814( C803 C814 ) C803_=_C815( C803 C815 ) \nC803_=_C816( C803 C816 ) C803_=_C817( C803 C817 ) C804_=_C805( C804 C805 ) C804_=_C806( C804 C806 ) C804_=_C808( C804 C808 ) C804_=_C809( C804 C809 ) \nC804_=_C810( C804 C810 ) C804_=_C811( C804 C811 ) C804_=_C812( C804 C812 ) C804_=_C813( C804 C813 ) C804_=_C814( C804 C814 ) C804_=_C815( C804 C815 ) \nC804_=_C816( C804 C816 ) C804_=_C817( C804 C817 ) C805_=_C806( C805 C806 ) C805_=_C808( C805 C808 ) C805_=_C809( C805 C809 ) C805_=_C810( C805 C810 ) \nC805_=_C811( C805 C811 ) C805_=_C812( C805 C812 ) C805_=_C813( C805 C813 ) C805_=_C814( C805 C814 ) C805_=_C815( C805 C815 ) C805_=_C816( C805 C816 ) \nC805_=_C817( C805 C817 ) C805_=_C3646( C805 C3646 ) C805_=_C3650( C805 C3650 ) C805_=_C3655( C805 C3655 ) C806_=_C808( C806 C808 ) C806_=_C809( C806 C809 ) \nC806_=_C810( C806 C810 ) C806_=_C811( C806 C811 ) C806_=_C812( C806 C812 ) C806_=_C813( C806 C813 ) C806_=_C814( C806 C814 ) C806_=_C815( C806 C815 ) \nC806_=_C816( C806 C816 ) C806_=_C817( C806 C817 ) C808_=_C809( C808 C809 ) C808_=_C810( C808 C810 ) C808_=_C811( C808 C811 ) C808_=_C812( C808 C812 ) \nC808_=_C813( C808 C813 ) C808_=_C814( C808 C814 ) C808_=_C815( C808 C815 ) C808_=_C816( C808 C816 ) C808_=_C817( C808 C817 ) C808_=_C3703( C808 C3703 ) \nC808_=_C3803( C808 C3803 ) C808_=_C3812( C808 C3812 ) C809_=_C810( C809 C810 ) C809_=_C811( C809 C811 ) C809_=_C812( C809 C812 ) C809_=_C813( C809 C813 ) \nC809_=_C814( C809 C814 ) C809_=_C815( C809 C815 ) C809_=_C816( C809 C816 ) C809_=_C817( C809 C817 ) C809_=_C975( C809 C975 ) C809_=_C1196( C809 C1196 ) \nC809_=_C1530( C809 C1530 ) C809_=_C1953( C809 C1953 ) C809_=_C2194( C809 C2194 ) C809_=_C2520( C809 C2520 ) C809_=_C2539( C809 C2539 ) C809_=_C2947( C809 C2947 ) \nC809_=_C3018( C809 C3018 ) C809_=_C3153( C809 C3153 ) C809_=_C3178( C809 C3178 ) C809_=_C3222( C809 C3222 ) C809_=_C3442( C809 C3442 ) C809_=_C3650( C809 C3650 ) \nC809_=_C3680( C809 C3680 ) C809_=_C3704( C809 C3704 ) C809_=_C3803( C809 C3803 ) C809_=_C3815( C809 C3815 ) C809_=_C3816( C809 C3816 ) C809_=_C3817( C809 C3817 ) \nC809_=_C3818( C809 C3818 ) C809_=_C3819( C809 C3819 ) C809_=_C3820( C809 C3820 ) C809_=_C3821( C809 C3821 ) C809_=_C3823( C809 C3823 ) C809_=_C3824( C809 C3824 ) \nC810_=_C811( C810 C811 ) C810_=_C812( C810 C812 ) C810_=_C813( C810 C813 ) C810_=_C814( C810 C814 ) C810_=_C815( C810 C815 ) C810_=_C816( C810 C816 ) \nC810_=_C817( C810 C817 ) C810_=_C3705( C810 C3705 ) C810_=_C3816( C810 C3816 ) C810_=_C3867( C810 C3867 ) C811_=_C812( C811 C812 ) C811_=_C813( C811 C813 ) \nC811_=_C814( C811 C814 ) C811_=_C815( C811 C815 ) C811_=_C816( C811 C816 ) C811_=_C817( C811 C817 ) C812_=_C813( C812 C813 ) C812_=_C814( C812 C814 ) \nC812_=_C815( C812 C815 ) C812_=_C816( C812 C816 ) C812_=_C817( C812 C817 ) C812_=_C3708( C812 C3708 ) C812_=_C3818( C812 C3818 ) C812_=_C4007( C812 C4007 ) \nC813_=_C814( C813 C814 ) C813_=_C815( C813 C815 ) C813_=_C816( C813 C816 ) C813_=_C817( C813 C817 ) C814_=_C815( C814 C815 ) C814_=_C816( C814 C816 ) \nC814_=_C817( C814 C817 ) C815_=_C816( C815 C816 ) C815_=_C817( C815 C817 ) C815_=_C3709( C815 C3709 ) C816_=_C817( C816 C817 ) C817_=_C862( C817 C862 ) \nC817_=_C1100( C817 C1100 ) C817_=_C1202( C817 C1202 ) C817_=_C1322( C817 C1322 ) C817_=_C1641( C817 C1641 ) C817_=_C1914( C817 C1914 ) C817_=_C1981( C817 C1981 ) \nC817_=_C2040( C817 C2040 ) C817_=_C2474( C817 C2474 ) C817_=_C2726( C817 C2726 ) C817_=_C2752( C817 C2752 ) C817_=_C2967( C817 C2967 ) C817_=_C3012( C817 C3012 ) \nC817_=_C3182( C817 C3182 ) C817_=_C3230( C817 C3230 ) C817_=_C3292( C817 C3292 ) C817_=_C3655( C817 C3655 ) C817_=_C3711( C817 C3711 ) C817_=_C3812( C817 C3812 ) \nC817_=_C3867( C817 C3867 ) C817_=_C3929( C817 C3929 ) C817_=_C3938( C817 C3938 ) C817_=_C3945( C817 C3945 ) C817_=_C4007( C817 C4007 ) C817_=_C4084( C817 C4084 ) \nC817_=_C4085( C817 C4085 ) C862_=_C1100( C862 C1100 ) C862_=_C1202( C862 C1202 ) C862_=_C1322( C862 C1322 ) C862_=_C1641( C862 C1641 ) C862_=_C1914( C862 C1914 ) \nC862_=_C1981( C862 C1981 ) C862_=_C2040( C862 C2040 ) C862_=_C2474( C862 C2474 ) C862_=_C2726( C862 C2726 ) C862_=_C2752( C862 C2752 ) C862_=_C2967( C862 C2967 ) \nC862_=_C3012( C862 C3012 ) C862_=_C3182( C862 C3182 ) C862_=_C3230( C862 C3230 ) C862_=_C3292( C862 C3292 ) C862_=_C3655( C862 C3655 ) C862_=_C3711( C862 C3711 ) \nC862_=_C3812( C862 C3812 ) C862_=_C3867( C862 C3867 ) C862_=_C3929( C862 C3929 ) C862_=_C3938( C862 C3938 ) C862_=_C3945( C862 C3945 ) C862_=_C4007( C862 C4007 ) \nC862_=_C4084( C862 C4084 ) C862_=_C4085( C862 C4085 ) C975_=_C1196( C975 C1196 ) C975_=_C1530( C975 C1530 ) C975_=_C1953( C975 C1953 ) C975_=_C2194( C975 C2194 ) \nC975_=_C2520( C975 C2520 ) C975_=_C2539( C975 C2539 ) C975_=_C2947( C975 C2947 ) C975_=_C3018( C975 C3018 ) C975_=_C3153( C975 C3153 ) C975_=_C3178( C975 C3178 ) \nC975_=_C3222( C975 C3222 ) C975_=_C3442( C975 C3442 ) C975_=_C3650( C975 C3650 ) C975_=_C3680( C975 C3680 ) C975_=_C3704( C975 C3704 ) C975_=_C3803( C975 C3803 ) \nC975_=_C3815( C975 C3815 ) C975_=_C3816( C975 C3816 ) C975_=_C3817( C975 C3817 ) C975_=_C3818( C975 C3818 ) C975_=_C3819( C975 C3819 ) C975_=_C3820( C975 C3820 ) \nC975_=_C3821( C975 C3821 ) C975_=_C3823( C975 C3823 ) C975_=_C3824( C975 C3824 ) C1023_=_C1269( C1023 C1269 ) C1023_=_C1338( C1023 C1338 ) C1023_=_C1722( C1023 C1722 ) \nC1023_=_C2330( C1023 C2330 ) C1023_=_C2435( C1023 C2435 ) C1023_=_C2689( C1023 C2689 ) C1023_=_C2799( C1023 C2799 ) C1023_=_C3109( C1023 C3109 ) C1023_=_C3175( C1023 C3175 ) \nC1023_=_C3218( C1023 C3218 ) C1023_=_C3260( C1023 C3260 ) C1023_=_C3271( C1023 C3271 ) C1023_=_C3296( C1023 C3296 ) C1023_=_C3646( C1023 C3646 ) C1023_=_C3703( C1023 C3703 ) \nC1023_=_C3704( C1023 C3704 ) C1023_=_C3705( C1023 C3705 ) C1023_=_C3706( C1023 C3706 ) C1023_=_C3707( C1023 C3707 ) C1023_=_C3708( C1023 C3708 ) C1023_=_C3709( C1023 C3709 ) \nC1023_=_C3710( C1023 C3710 ) C1023_=_C3711( C1023 C3711 ) C1023_=_C3712( C1023 C3712 ) C1023_=_C3713( C1023 C3713 ) C1100_=_C1202( C1100 C1202 ) C1100_=_C1322( C1100 C1322 ) \nC1100_=_C1641( C1100 C1641 ) C1100_=_C1914( C1100 C1914 ) C1100_=_C1981( C1100 C1981 ) C1100_=_C2040( C1100 C2040 ) C1100_=_C2474( C1100 C2474 ) C1100_=_C2726( C1100 C2726 ) \nC1100_=_C2752( C1100 C2752 ) C1100_=_C2967( C1100 C2967 ) C1100_=_C3012( C1100 C3012 ) C1100_=_C3182( C1100 C3182 ) C1100_=_C3230( C1100 C3230 ) C1100_=_C3292( C1100 C3292 ) \nC1100_=_C3655( C1100 C3655 ) C1100_=_C3711( C1100 C3711 ) C1100_=_C3812( C1100 C3812 ) C1100_=_C3867( C1100 C3867 ) C1100_=_C3929( C1100 C3929 ) C1100_=_C3938( C1100 C3938 ) \nC1100_=_C3945( C1100 C3945 ) C1100_=_C4007( C1100 C4007 ) C1100_=_C4084( C1100 C4084 ) C1100_=_C4085( C1100 C4085 ) C1196_=_C1202( C1196 C1202 ) C1196_=_C1530( C1196 C1530 ) \nC1196_=_C1953( C1196 C1953 ) C1196_=_C2194( C1196 C2194 ) C1196_=_C2520( C1196 C2520 ) C1196_=_C2539( C1196 C2539 ) C1196_=_C2947( C1196 C2947 ) C1196_=_C3018( C1196 C3018 ) \nC1196_=_C3153( C1196 C3153 ) C1196_=_C3178( C1196 C3178 ) C1196_=_C3222( C1196 C3222 ) C1196_=_C3442( C1196 C3442 ) C1196_=_C3650( C1196 C3650 ) C1196_=_C3680( C1196 C3680 ) \nC1196_=_C3704( C1196 C3704 ) C1196_=_C3803( C1196 C3803 ) C1196_=_C3815(</w:t>
      </w:r>
    </w:p>
    <w:p>
      <w:pPr>
        <w:pStyle w:val="PreformattedText"/>
        <w:bidi w:val="0"/>
        <w:spacing w:before="0" w:after="0"/>
        <w:jc w:val="left"/>
        <w:rPr/>
      </w:pPr>
      <w:r>
        <w:rPr/>
        <w:t xml:space="preserve"> </w:t>
      </w:r>
      <w:r>
        <w:rPr/>
        <w:t>C1196 C3815 ) C1196_=_C3816( C1196 C3816 ) C1196_=_C3817( C1196 C3817 ) C1196_=_C3818( C1196 C3818 ) \nC1196_=_C3819( C1196 C3819 ) C1196_=_C3820( C1196 C3820 ) C1196_=_C3821( C1196 C3821 ) C1196_=_C3823( C1196 C3823 ) C1196_=_C3824( C1196 C3824 ) C1202_=_C1322( C1202 C1322 ) \nC1202_=_C1641( C1202 C1641 ) C1202_=_C1914( C1202 C1914 ) C1202_=_C1981( C1202 C1981 ) C1202_=_C2040( C1202 C2040 ) C1202_=_C2474( C1202 C2474 ) C1202_=_C2726( C1202 C2726 ) \nC1202_=_C2752( C1202 C2752 ) C1202_=_C2967( C1202 C2967 ) C1202_=_C3012( C1202 C3012 ) C1202_=_C3182( C1202 C3182 ) C1202_=_C3230( C1202 C3230 ) C1202_=_C3292( C1202 C3292 ) \nC1202_=_C3655( C1202 C3655 ) C1202_=_C3711( C1202 C3711 ) C1202_=_C3812( C1202 C3812 ) C1202_=_C3867( C1202 C3867 ) C1202_=_C3929( C1202 C3929 ) C1202_=_C3938( C1202 C3938 ) \nC1202_=_C3945( C1202 C3945 ) C1202_=_C4007( C1202 C4007 ) C1202_=_C4084( C1202 C4084 ) C1202_=_C4085( C1202 C4085 ) C1269_=_C1338( C1269 C1338 ) C1269_=_C1722( C1269 C1722 ) \nC1269_=_C2330( C1269 C2330 ) C1269_=_C2435( C1269 C2435 ) C1269_=_C2689( C1269 C2689 ) C1269_=_C2799( C1269 C2799 ) C1269_=_C3109( C1269 C3109 ) C1269_=_C3175( C1269 C3175 ) \nC1269_=_C3218( C1269 C3218 ) C1269_=_C3260( C1269 C3260 ) C1269_=_C3271( C1269 C3271 ) C1269_=_C3296( C1269 C3296 ) C1269_=_C3646( C1269 C3646 ) C1269_=_C3703( C1269 C3703 ) \nC1269_=_C3704( C1269 C3704 ) C1269_=_C3705( C1269 C3705 ) C1269_=_C3706( C1269 C3706 ) C1269_=_C3707( C1269 C3707 ) C1269_=_C3708( C1269 C3708 ) C1269_=_C3709( C1269 C3709 ) \nC1269_=_C3710( C1269 C3710 ) C1269_=_C3711( C1269 C3711 ) C1269_=_C3712( C1269 C3712 ) C1269_=_C3713( C1269 C3713 ) C1322_=_C1641( C1322 C1641 ) C1322_=_C1914( C1322 C1914 ) \nC1322_=_C1981( C1322 C1981 ) C1322_=_C2040( C1322 C2040 ) C1322_=_C2474( C1322 C2474 ) C1322_=_C2726( C1322 C2726 ) C1322_=_C2752( C1322 C2752 ) C1322_=_C2967( C1322 C2967 ) \nC1322_=_C3012( C1322 C3012 ) C1322_=_C3182( C1322 C3182 ) C1322_=_C3230( C1322 C3230 ) C1322_=_C3292( C1322 C3292 ) C1322_=_C3655( C1322 C3655 ) C1322_=_C3711( C1322 C3711 ) \nC1322_=_C3812( C1322 C3812 ) C1322_=_C3867( C1322 C3867 ) C1322_=_C3929( C1322 C3929 ) C1322_=_C3938( C1322 C3938 ) C1322_=_C3945( C1322 C3945 ) C1322_=_C4007( C1322 C4007 ) \nC1322_=_C4084( C1322 C4084 ) C1322_=_C4085( C1322 C4085 ) C1338_=_C1722( C1338 C1722 ) C1338_=_C2330( C1338 C2330 ) C1338_=_C2435( C1338 C2435 ) C1338_=_C2689( C1338 C2689 ) \nC1338_=_C2799( C1338 C2799 ) C1338_=_C3109( C1338 C3109 ) C1338_=_C3175( C1338 C3175 ) C1338_=_C3218( C1338 C3218 ) C1338_=_C3260( C1338 C3260 ) C1338_=_C3271( C1338 C3271 ) \nC1338_=_C3296( C1338 C3296 ) C1338_=_C3646( C1338 C3646 ) C1338_=_C3703( C1338 C3703 ) C1338_=_C3704( C1338 C3704 ) C1338_=_C3705( C1338 C3705 ) C1338_=_C3706( C1338 C3706 ) \nC1338_=_C3707( C1338 C3707 ) C1338_=_C3708( C1338 C3708 ) C1338_=_C3709( C1338 C3709 ) C1338_=_C3710( C1338 C3710 ) C1338_=_C3711( C1338 C3711 ) C1338_=_C3712( C1338 C3712 ) \nC1338_=_C3713( C1338 C3713 ) C1530_=_C1953( C1530 C1953 ) C1530_=_C2194( C1530 C2194 ) C1530_=_C2520( C1530 C2520 ) C1530_=_C2539( C1530 C2539 ) C1530_=_C2947( C1530 C2947 ) \nC1530_=_C3018( C1530 C3018 ) C1530_=_C3153( C1530 C3153 ) C1530_=_C3178( C1530 C3178 ) C1530_=_C3222( C1530 C3222 ) C1530_=_C3442( C1530 C3442 ) C1530_=_C3650( C1530 C3650 ) \nC1530_=_C3680( C1530 C3680 ) C1530_=_C3704( C1530 C3704 ) C1530_=_C3803( C1530 C3803 ) C1530_=_C3815( C1530 C3815 ) C1530_=_C3816( C1530 C3816 ) C1530_=_C3817( C1530 C3817 ) \nC1530_=_C3818( C1530 C3818 ) C1530_=_C3819( C1530 C3819 ) C1530_=_C3820( C1530 C3820 ) C1530_=_C3821( C1530 C3821 ) C1530_=_C3823( C1530 C3823 ) C1530_=_C3824( C1530 C3824 ) \nC1641_=_C1914( C1641 C1914 ) C1641_=_C1981( C1641 C1981 ) C1641_=_C2040( C1641 C2040 ) C1641_=_C2474( C1641 C2474 ) C1641_=_C2726( C1641 C2726 ) C1641_=_C2752( C1641 C2752 ) \nC1641_=_C2967( C1641 C2967 ) C1641_=_C3012( C1641 C3012 ) C1641_=_C3182( C1641 C3182 ) C1641_=_C3230( C1641 C3230 ) C1641_=_C3292( C1641 C3292 ) C1641_=_C3655( C1641 C3655 ) \nC1641_=_C3711( C1641 C3711 ) C1641_=_C3812( C1641 C3812 ) C1641_=_C3867( C1641 C3867 ) C1641_=_C3929( C1641 C3929 ) C1641_=_C3938( C1641 C3938 ) C1641_=_C3945( C1641 C3945 ) \nC1641_=_C4007( C1641 C4007 ) C1641_=_C4084( C1641 C4084 ) C1641_=_C4085( C1641 C4085 ) C1722_=_C2330( C1722 C2330 ) C1722_=_C2435( C1722 C2435 ) C1722_=_C2689( C1722 C2689 ) \nC1722_=_C2799( C1722 C2799 ) C1722_=_C3109( C1722 C3109 ) C1722_=_C3175( C1722 C3175 ) C1722_=_C3218( C1722 C3218 ) C1722_=_C3260( C1722 C3260 ) C1722_=_C3271( C1722 C3271 ) \nC1722_=_C3296( C1722 C3296 ) C1722_=_C3646( C1722 C3646 ) C1722_=_C3703( C1722 C3703 ) C1722_=_C3704( C1722 C3704 ) C1722_=_C3705( C1722 C3705 ) C1722_=_C3706( C1722 C3706 ) \nC1722_=_C3707( C1722 C3707 ) C1722_=_C3708( C1722 C3708 ) C1722_=_C3709( C1722 C3709 ) C1722_=_C3710( C1722 C3710 ) C1722_=_C3711( C1722 C3711 ) C1722_=_C3712( C1722 C3712 ) \nC1722_=_C3713( C1722 C3713 ) C1914_=_C1981( C1914 C1981 ) C1914_=_C2040( C1914 C2040 ) C1914_=_C2474( C1914 C2474 ) C1914_=_C2726( C1914 C2726 ) C1914_=_C2752( C1914 C2752 ) \nC1914_=_C2967( C1914 C2967 ) C1914_=_C3012( C1914 C3012 ) C1914_=_C3182( C1914 C3182 ) C1914_=_C3230( C1914 C3230 ) C1914_=_C3292( C1914 C3292 ) C1914_=_C3655( C1914 C3655 ) \nC1914_=_C3711( C1914 C3711 ) C1914_=_C3812( C1914 C3812 ) C1914_=_C3867( C1914 C3867 ) C1914_=_C3929( C1914 C3929 ) C1914_=_C3938( C1914 C3938 ) C1914_=_C3945( C1914 C3945 ) \nC1914_=_C4007( C1914 C4007 ) C1914_=_C4084( C1914 C4084 ) C1914_=_C4085( C1914 C4085 ) C1953_=_C2194( C1953 C2194 ) C1953_=_C2520( C1953 C2520 ) C1953_=_C2539( C1953 C2539 ) \nC1953_=_C2947( C1953 C2947 ) C1953_=_C3018( C1953 C3018 ) C1953_=_C3153( C1953 C3153 ) C1953_=_C3178( C1953 C3178 ) C1953_=_C3222( C1953 C3222 ) C1953_=_C3442( C1953 C3442 ) \nC1953_=_C3650( C1953 C3650 ) C1953_=_C3680( C1953 C3680 ) C1953_=_C3704( C1953 C3704 ) C1953_=_C3803( C1953 C3803 ) C1953_=_C3815( C1953 C3815 ) C1953_=_C3816( C1953 C3816 ) \nC1953_=_C3817( C1953 C3817 ) C1953_=_C3818( C1953 C3818 ) C1953_=_C3819( C1953 C3819 ) C1953_=_C3820( C1953 C3820 ) C1953_=_C3821( C1953 C3821 ) C1953_=_C3823( C1953 C3823 ) \nC1953_=_C3824( C1953 C3824 ) C1981_=_C2040( C1981 C2040 ) C1981_=_C2474( C1981 C2474 ) C1981_=_C2726( C1981 C2726 ) C1981_=_C2752( C1981 C2752 ) C1981_=_C2967( C1981 C2967 ) \nC1981_=_C3012( C1981 C3012 ) C1981_=_C3182( C1981 C3182 ) C1981_=_C3230( C1981 C3230 ) C1981_=_C3292( C1981 C3292 ) C1981_=_C3655( C1981 C3655 ) C1981_=_C3711( C1981 C3711 ) \nC1981_=_C3812( C1981 C3812 ) C1981_=_C3867( C1981 C3867 ) C1981_=_C3929( C1981 C3929 ) C1981_=_C3938( C1981 C3938 ) C1981_=_C3945( C1981 C3945 ) C1981_=_C4007( C1981 C4007 ) \nC1981_=_C4084( C1981 C4084 ) C1981_=_C4085( C1981 C4085 ) C2040_=_C2474( C2040 C2474 ) C2040_=_C2726( C2040 C2726 ) C2040_=_C2752( C2040 C2752 ) C2040_=_C2967( C2040 C2967 ) \nC2040_=_C3012( C2040 C3012 ) C2040_=_C3182( C2040 C3182 ) C2040_=_C3230( C2040 C3230 ) C2040_=_C3292( C2040 C3292 ) C2040_=_C3655( C2040 C3655 ) C2040_=_C3711( C2040 C3711 ) \nC2040_=_C3812( C2040 C3812 ) C2040_=_C3867( C2040 C3867 ) C2040_=_C3929( C2040 C3929 ) C2040_=_C3938( C2040 C3938 ) C2040_=_C3945( C2040 C3945 ) C2040_=_C4007( C2040 C4007 ) \nC2040_=_C4084( C2040 C4084 ) C2040_=_C4085( C2040 C4085 ) C2194_=_C2520( C2194 C2520 ) C2194_=_C2539( C2194 C2539 ) C2194_=_C2947( C2194 C2947 ) C2194_=_C3018( C2194 C3018 ) \nC2194_=_C3153( C2194 C3153 ) C2194_=_C3178( C2194 C3178 ) C2194_=_C3222( C2194 C3222 ) C2194_=_C3442( C2194 C3442 ) C2194_=_C3650( C2194 C3650 ) C2194_=_C3680( C2194 C3680 ) \nC2194_=_C3704( C2194 C3704 ) C2194_=_C3803( C2194 C3803 ) C2194_=_C3815( C2194 C3815 ) C2194_=_C3816( C2194 C3816 ) C2194_=_C3817( C2194 C3817 ) C2194_=_C3818( C2194 C3818 ) \nC2194_=_C3819( C2194 C3819 ) C2194_=_C3820( C2194 C3820 ) C2194_=_C3821( C2194 C3821 ) C2194_=_C3823( C2194 C3823 ) C2194_=_C3824( C2194 C3824 ) C2330_=_C2435( C2330 C2435 ) \nC2330_=_C2689( C2330 C2689 ) C2330_=_C2799( C2330 C2799 ) C2330_=_C3109( C2330 C3109 ) C2330_=_C3175( C2330 C3175 ) C2330_=_C3218( C2330 C3218 ) C2330_=_C3260( C2330 C3260 ) \nC2330_=_C3271( C2330 C3271 ) C2330_=_C3296( C2330 C3296 ) C2330_=_C3646( C2330 C3646 ) C2330_=_C3703( C2330 C3703 ) C2330_=_C3704( C2330 C3704 ) C2330_=_C3705( C2330 C3705 ) \nC2330_=_C3706( C2330 C3706 ) C2330_=_C3707( C2330 C3707 ) C2330_=_C3708( C2330 C3708 ) C2330_=_C3709( C2330 C3709 ) C2330_=_C3710( C2330 C3710 ) C2330_=_C3711( C2330 C3711 ) \nC2330_=_C3712( C2330 C3712 ) C2330_=_C3713( C2330 C3713 ) C2435_=_C2689( C2435 C2689 ) C2435_=_C2799( C2435 C2799 ) C2435_=_C3109( C2435 C3109 ) C2435_=_C3175( C2435 C3175 ) \nC2435_=_C3218( C2435 C3218 ) C2435_=_C3260( C2435 C3260 ) C2435_=_C3271( C2435 C3271 ) C2435_=_C3296( C2435 C3296 ) C2435_=_C3646( C2435 C3646 ) C2435_=_C3703( C2435 C3703 ) \nC2435_=_C3704( C2435 C3704 ) C2435_=_C3705( C2435 C3705 ) C2435_=_C3706( C2435 C3706 ) C2435_=_C3707( C2435 C3707 ) C2435_=_C3708( C2435 C3708 ) C2435_=_C3709( C2435 C3709 ) \nC2435_=_C3710( C2435 C3710 ) C2435_=_C3711( C2435 C3711 ) C2435_=_C3712( C2435 C3712 ) C2435_=_C3713( C2435 C3713 ) C2474_=_C2726( C2474 C2726 ) C2474_=_C2752( C2474 C2752 ) \nC2474_=_C2967( C2474 C2967 ) C2474_=_C3012( C2474 C3012 ) C2474_=_C3182( C2474 C3182 ) C2474_=_C3230( C2474 C3230 ) C2474_=_C3292( C2474 C3292 ) C2474_=_C3655( C2474 C3655 ) \nC2474_=_C3711( C2474 C3711 ) C2474_=_C3812( C2474 C3812 ) C2474_=_C3867( C2474 C3867 ) C2474_=_C3929( C2474 C3929 ) C2474_=_C3938( C2474 C3938 ) C2474_=_C3945( C2474 C3945 ) \nC2474_=_C4007( C2474 C4007 ) C2474_=_C4084( C2474 C4084 ) C2474_=_C4085( C2474 C4085 ) C2520_=_C2539( C2520 C2539 ) C2520_=_C2947( C2520 C2947 ) C2520_=_C3018( C2520 C3018 ) \nC2520_=_C3153( C2520 C3153 ) C2520_=_C3178( C2520 C3178 ) C2520_=_C3222( C2520 C3222 ) C2520_=_C3442( C2520 C3442 ) C2520_=_C3650( C2520 C3650 ) C2520_=_C3680( C2520 C3680 ) \nC2520_=_C3704( C2520 C3704 ) C2520_=_C3803( C2520 C3803 ) C2520_=_C3815( C2520 C3815 ) C2520_=_C3816( C2520 C3816 ) C2520_=_C3817(</w:t>
      </w:r>
    </w:p>
    <w:p>
      <w:pPr>
        <w:pStyle w:val="PreformattedText"/>
        <w:bidi w:val="0"/>
        <w:spacing w:before="0" w:after="0"/>
        <w:jc w:val="left"/>
        <w:rPr/>
      </w:pPr>
      <w:r>
        <w:rPr/>
        <w:t xml:space="preserve"> </w:t>
      </w:r>
      <w:r>
        <w:rPr/>
        <w:t>C2520 C3817 ) C2520_=_C3818( C2520 C3818 ) \nC2520_=_C3819( C2520 C3819 ) C2520_=_C3820( C2520 C3820 ) C2520_=_C3821( C2520 C3821 ) C2520_=_C3823( C2520 C3823 ) C2520_=_C3824( C2520 C3824 ) C2539_=_C2947( C2539 C2947 ) \nC2539_=_C3018( C2539 C3018 ) C2539_=_C3153( C2539 C3153 ) C2539_=_C3178( C2539 C3178 ) C2539_=_C3222( C2539 C3222 ) C2539_=_C3442( C2539 C3442 ) C2539_=_C3650( C2539 C3650 ) \nC2539_=_C3680( C2539 C3680 ) C2539_=_C3704( C2539 C3704 ) C2539_=_C3803( C2539 C3803 ) C2539_=_C3815( C2539 C3815 ) C2539_=_C3816( C2539 C3816 ) C2539_=_C3817( C2539 C3817 ) \nC2539_=_C3818( C2539 C3818 ) C2539_=_C3819( C2539 C3819 ) C2539_=_C3820( C2539 C3820 ) C2539_=_C3821( C2539 C3821 ) C2539_=_C3823( C2539 C3823 ) C2539_=_C3824( C2539 C3824 ) \nC2689_=_C2799( C2689 C2799 ) C2689_=_C3109( C2689 C3109 ) C2689_=_C3175( C2689 C3175 ) C2689_=_C3218( C2689 C3218 ) C2689_=_C3260( C2689 C3260 ) C2689_=_C3271( C2689 C3271 ) \nC2689_=_C3296( C2689 C3296 ) C2689_=_C3646( C2689 C3646 ) C2689_=_C3703( C2689 C3703 ) C2689_=_C3704( C2689 C3704 ) C2689_=_C3705( C2689 C3705 ) C2689_=_C3706( C2689 C3706 ) \nC2689_=_C3707( C2689 C3707 ) C2689_=_C3708( C2689 C3708 ) C2689_=_C3709( C2689 C3709 ) C2689_=_C3710( C2689 C3710 ) C2689_=_C3711( C2689 C3711 ) C2689_=_C3712( C2689 C3712 ) \nC2689_=_C3713( C2689 C3713 ) C2726_=_C2752( C2726 C2752 ) C2726_=_C2967( C2726 C2967 ) C2726_=_C3012( C2726 C3012 ) C2726_=_C3182( C2726 C3182 ) C2726_=_C3230( C2726 C3230 ) \nC2726_=_C3292( C2726 C3292 ) C2726_=_C3655( C2726 C3655 ) C2726_=_C3711( C2726 C3711 ) C2726_=_C3812( C2726 C3812 ) C2726_=_C3867( C2726 C3867 ) C2726_=_C3929( C2726 C3929 ) \nC2726_=_C3938( C2726 C3938 ) C2726_=_C3945( C2726 C3945 ) C2726_=_C4007( C2726 C4007 ) C2726_=_C4084( C2726 C4084 ) C2726_=_C4085( C2726 C4085 ) C2752_=_C2967( C2752 C2967 ) \nC2752_=_C3012( C2752 C3012 ) C2752_=_C3182( C2752 C3182 ) C2752_=_C3230( C2752 C3230 ) C2752_=_C3292( C2752 C3292 ) C2752_=_C3655( C2752 C3655 ) C2752_=_C3711( C2752 C3711 ) \nC2752_=_C3812( C2752 C3812 ) C2752_=_C3867( C2752 C3867 ) C2752_=_C3929( C2752 C3929 ) C2752_=_C3938( C2752 C3938 ) C2752_=_C3945( C2752 C3945 ) C2752_=_C4007( C2752 C4007 ) \nC2752_=_C4084( C2752 C4084 ) C2752_=_C4085( C2752 C4085 ) C2799_=_C3109( C2799 C3109 ) C2799_=_C3175( C2799 C3175 ) C2799_=_C3218( C2799 C3218 ) C2799_=_C3260( C2799 C3260 ) \nC2799_=_C3271( C2799 C3271 ) C2799_=_C3296( C2799 C3296 ) C2799_=_C3646( C2799 C3646 ) C2799_=_C3703( C2799 C3703 ) C2799_=_C3704( C2799 C3704 ) C2799_=_C3705( C2799 C3705 ) \nC2799_=_C3706( C2799 C3706 ) C2799_=_C3707( C2799 C3707 ) C2799_=_C3708( C2799 C3708 ) C2799_=_C3709( C2799 C3709 ) C2799_=_C3710( C2799 C3710 ) C2799_=_C3711( C2799 C3711 ) \nC2799_=_C3712( C2799 C3712 ) C2799_=_C3713( C2799 C3713 ) C2947_=_C3018( C2947 C3018 ) C2947_=_C3153( C2947 C3153 ) C2947_=_C3178( C2947 C3178 ) C2947_=_C3222( C2947 C3222 ) \nC2947_=_C3442( C2947 C3442 ) C2947_=_C3650( C2947 C3650 ) C2947_=_C3680( C2947 C3680 ) C2947_=_C3704( C2947 C3704 ) C2947_=_C3803( C2947 C3803 ) C2947_=_C3815( C2947 C3815 ) \nC2947_=_C3816( C2947 C3816 ) C2947_=_C3817( C2947 C3817 ) C2947_=_C3818( C2947 C3818 ) C2947_=_C3819( C2947 C3819 ) C2947_=_C3820( C2947 C3820 ) C2947_=_C3821( C2947 C3821 ) \nC2947_=_C3823( C2947 C3823 ) C2947_=_C3824( C2947 C3824 ) C2967_=_C3012( C2967 C3012 ) C2967_=_C3182( C2967 C3182 ) C2967_=_C3230( C2967 C3230 ) C2967_=_C3292( C2967 C3292 ) \nC2967_=_C3655( C2967 C3655 ) C2967_=_C3711( C2967 C3711 ) C2967_=_C3812( C2967 C3812 ) C2967_=_C3867( C2967 C3867 ) C2967_=_C3929( C2967 C3929 ) C2967_=_C3938( C2967 C3938 ) \nC2967_=_C3945( C2967 C3945 ) C2967_=_C4007( C2967 C4007 ) C2967_=_C4084( C2967 C4084 ) C2967_=_C4085( C2967 C4085 ) C3012_=_C3182( C3012 C3182 ) C3012_=_C3230( C3012 C3230 ) \nC3012_=_C3292( C3012 C3292 ) C3012_=_C3655( C3012 C3655 ) C3012_=_C3711( C3012 C3711 ) C3012_=_C3812( C3012 C3812 ) C3012_=_C3867( C3012 C3867 ) C3012_=_C3929( C3012 C3929 ) \nC3012_=_C3938( C3012 C3938 ) C3012_=_C3945( C3012 C3945 ) C3012_=_C4007( C3012 C4007 ) C3012_=_C4084( C3012 C4084 ) C3012_=_C4085( C3012 C4085 ) C3018_=_C3153( C3018 C3153 ) \nC3018_=_C3178( C3018 C3178 ) C3018_=_C3222( C3018 C3222 ) C3018_=_C3442( C3018 C3442 ) C3018_=_C3650( C3018 C3650 ) C3018_=_C3680( C3018 C3680 ) C3018_=_C3704( C3018 C3704 ) \nC3018_=_C3803( C3018 C3803 ) C3018_=_C3815( C3018 C3815 ) C3018_=_C3816( C3018 C3816 ) C3018_=_C3817( C3018 C3817 ) C3018_=_C3818( C3018 C3818 ) C3018_=_C3819( C3018 C3819 ) \nC3018_=_C3820( C3018 C3820 ) C3018_=_C3821( C3018 C3821 ) C3018_=_C3823( C3018 C3823 ) C3018_=_C3824( C3018 C3824 ) C3109_=_C3175( C3109 C3175 ) C3109_=_C3218( C3109 C3218 ) \nC3109_=_C3260( C3109 C3260 ) C3109_=_C3271( C3109 C3271 ) C3109_=_C3296( C3109 C3296 ) C3109_=_C3646( C3109 C3646 ) C3109_=_C3703( C3109 C3703 ) C3109_=_C3704( C3109 C3704 ) \nC3109_=_C3705( C3109 C3705 ) C3109_=_C3706( C3109 C3706 ) C3109_=_C3707( C3109 C3707 ) C3109_=_C3708( C3109 C3708 ) C3109_=_C3709( C3109 C3709 ) C3109_=_C3710( C3109 C3710 ) \nC3109_=_C3711( C3109 C3711 ) C3109_=_C3712( C3109 C3712 ) C3109_=_C3713( C3109 C3713 ) C3153_=_C3178( C3153 C3178 ) C3153_=_C3222( C3153 C3222 ) C3153_=_C3442( C3153 C3442 ) \nC3153_=_C3650( C3153 C3650 ) C3153_=_C3680( C3153 C3680 ) C3153_=_C3704( C3153 C3704 ) C3153_=_C3803( C3153 C3803 ) C3153_=_C3815( C3153 C3815 ) C3153_=_C3816( C3153 C3816 ) \nC3153_=_C3817( C3153 C3817 ) C3153_=_C3818( C3153 C3818 ) C3153_=_C3819( C3153 C3819 ) C3153_=_C3820( C3153 C3820 ) C3153_=_C3821( C3153 C3821 ) C3153_=_C3823( C3153 C3823 ) \nC3153_=_C3824( C3153 C3824 ) C3175_=_C3178( C3175 C3178 ) C3175_=_C3182( C3175 C3182 ) C3175_=_C3218( C3175 C3218 ) C3175_=_C3260( C3175 C3260 ) C3175_=_C3271( C3175 C3271 ) \nC3175_=_C3296( C3175 C3296 ) C3175_=_C3646( C3175 C3646 ) C3175_=_C3703( C3175 C3703 ) C3175_=_C3704( C3175 C3704 ) C3175_=_C3705( C3175 C3705 ) C3175_=_C3706( C3175 C3706 ) \nC3175_=_C3707( C3175 C3707 ) C3175_=_C3708( C3175 C3708 ) C3175_=_C3709( C3175 C3709 ) C3175_=_C3710( C3175 C3710 ) C3175_=_C3711( C3175 C3711 ) C3175_=_C3712( C3175 C3712 ) \nC3175_=_C3713( C3175 C3713 ) C3178_=_C3182( C3178 C3182 ) C3178_=_C3222( C3178 C3222 ) C3178_=_C3442( C3178 C3442 ) C3178_=_C3650( C3178 C3650 ) C3178_=_C3680( C3178 C3680 ) \nC3178_=_C3704( C3178 C3704 ) C3178_=_C3803( C3178 C3803 ) C3178_=_C3815( C3178 C3815 ) C3178_=_C3816( C3178 C3816 ) C3178_=_C3817( C3178 C3817 ) C3178_=_C3818( C3178 C3818 ) \nC3178_=_C3819( C3178 C3819 ) C3178_=_C3820( C3178 C3820 ) C3178_=_C3821( C3178 C3821 ) C3178_=_C3823( C3178 C3823 ) C3178_=_C3824( C3178 C3824 ) C3182_=_C3230( C3182 C3230 ) \nC3182_=_C3292( C3182 C3292 ) C3182_=_C3655( C3182 C3655 ) C3182_=_C3711( C3182 C3711 ) C3182_=_C3812( C3182 C3812 ) C3182_=_C3867( C3182 C3867 ) C3182_=_C3929( C3182 C3929 ) \nC3182_=_C3938( C3182 C3938 ) C3182_=_C3945( C3182 C3945 ) C3182_=_C4007( C3182 C4007 ) C3182_=_C4084( C3182 C4084 ) C3182_=_C4085( C3182 C4085 ) C3218_=_C3222( C3218 C3222 ) \nC3218_=_C3230( C3218 C3230 ) C3218_=_C3260( C3218 C3260 ) C3218_=_C3271( C3218 C3271 ) C3218_=_C3296( C3218 C3296 ) C3218_=_C3646( C3218 C3646 ) C3218_=_C3703( C3218 C3703 ) \nC3218_=_C3704( C3218 C3704 ) C3218_=_C3705( C3218 C3705 ) C3218_=_C3706( C3218 C3706 ) C3218_=_C3707( C3218 C3707 ) C3218_=_C3708( C3218 C3708 ) C3218_=_C3709( C3218 C3709 ) \nC3218_=_C3710( C3218 C3710 ) C3218_=_C3711( C3218 C3711 ) C3218_=_C3712( C3218 C3712 ) C3218_=_C3713( C3218 C3713 ) C3222_=_C3230( C3222 C3230 ) C3222_=_C3442( C3222 C3442 ) \nC3222_=_C3650( C3222 C3650 ) C3222_=_C3680( C3222 C3680 ) C3222_=_C3704( C3222 C3704 ) C3222_=_C3803( C3222 C3803 ) C3222_=_C3815( C3222 C3815 ) C3222_=_C3816( C3222 C3816 ) \nC3222_=_C3817( C3222 C3817 ) C3222_=_C3818( C3222 C3818 ) C3222_=_C3819( C3222 C3819 ) C3222_=_C3820( C3222 C3820 ) C3222_=_C3821( C3222 C3821 ) C3222_=_C3823( C3222 C3823 ) \nC3222_=_C3824( C3222 C3824 ) C3230_=_C3292( C3230 C3292 ) C3230_=_C3655( C3230 C3655 ) C3230_=_C3711( C3230 C3711 ) C3230_=_C3812( C3230 C3812 ) C3230_=_C3867( C3230 C3867 ) \nC3230_=_C3929( C3230 C3929 ) C3230_=_C3938( C3230 C3938 ) C3230_=_C3945( C3230 C3945 ) C3230_=_C4007( C3230 C4007 ) C3230_=_C4084( C3230 C4084 ) C3230_=_C4085( C3230 C4085 ) \nC3260_=_C3271( C3260 C3271 ) C3260_=_C3296( C3260 C3296 ) C3260_=_C3646( C3260 C3646 ) C3260_=_C3703( C3260 C3703 ) C3260_=_C3704( C3260 C3704 ) C3260_=_C3705( C3260 C3705 ) \nC3260_=_C3706( C3260 C3706 ) C3260_=_C3707( C3260 C3707 ) C3260_=_C3708( C3260 C3708 ) C3260_=_C3709( C3260 C3709 ) C3260_=_C3710( C3260 C3710 ) C3260_=_C3711( C3260 C3711 ) \nC3260_=_C3712( C3260 C3712 ) C3260_=_C3713( C3260 C3713 ) C3271_=_C3296( C3271 C3296 ) C3271_=_C3646( C3271 C3646 ) C3271_=_C3703( C3271 C3703 ) C3271_=_C3704( C3271 C3704 ) \nC3271_=_C3705( C3271 C3705 ) C3271_=_C3706( C3271 C3706 ) C3271_=_C3707( C3271 C3707 ) C3271_=_C3708( C3271 C3708 ) C3271_=_C3709( C3271 C3709 ) C3271_=_C3710( C3271 C3710 ) \nC3271_=_C3711( C3271 C3711 ) C3271_=_C3712( C3271 C3712 ) C3271_=_C3713( C3271 C3713 ) C3292_=_C3655( C3292 C3655 ) C3292_=_C3711( C3292 C3711 ) C3292_=_C3812( C3292 C3812 ) \nC3292_=_C3867( C3292 C3867 ) C3292_=_C3929( C3292 C3929 ) C3292_=_C3938( C3292 C3938 ) C3292_=_C3945( C3292 C3945 ) C3292_=_C4007( C3292 C4007 ) C3292_=_C4084( C3292 C4084 ) \nC3292_=_C4085( C3292 C4085 ) C3296_=_C3646( C3296 C3646 ) C3296_=_C3703( C3296 C3703 ) C3296_=_C3704( C3296 C3704 ) C3296_=_C3705( C3296 C3705 ) C3296_=_C3706( C3296 C3706 ) \nC3296_=_C3707( C3296 C3707 ) C3296_=_C3708( C3296 C3708 ) C3296_=_C3709( C3296 C3709 ) C3296_=_C3710( C3296 C3710 ) C3296_=_C3711( C3296 C3711 ) C3296_=_C3712( C3296 C3712 ) \nC3296_=_C3713( C3296 C3713 ) C3442_=_C3650( C3442 C3650 ) C3442_=_C3680( C3442 C3680 ) C3442_=_C3704( C3442 C3704 ) C3442_=_C3803( C3442 C3803 ) C3442_=_C3815( C3442 C3815 ) \nC3442_=_C3816( C3442 C3816 ) C3442_=_C3817( C3442 C3817 ) C3442_=_C3818( C3442 C3818 ) C3442_=_C3819( C3442 C3819 ) C3442_=_C3820( C3442 C3820 ) C3442_=_C3821( C3442 C3821 ) \nC3442_=_C3823(</w:t>
      </w:r>
    </w:p>
    <w:p>
      <w:pPr>
        <w:pStyle w:val="PreformattedText"/>
        <w:bidi w:val="0"/>
        <w:spacing w:before="0" w:after="0"/>
        <w:jc w:val="left"/>
        <w:rPr/>
      </w:pPr>
      <w:r>
        <w:rPr/>
        <w:t xml:space="preserve"> </w:t>
      </w:r>
      <w:r>
        <w:rPr/>
        <w:t>C3442 C3823 ) C3442_=_C3824( C3442 C3824 ) C3646_=_C3650( C3646 C3650 ) C3646_=_C3655( C3646 C3655 ) C3646_=_C3703( C3646 C3703 ) C3646_=_C3704( C3646 C3704 ) \nC3646_=_C3705( C3646 C3705 ) C3646_=_C3706( C3646 C3706 ) C3646_=_C3707( C3646 C3707 ) C3646_=_C3708( C3646 C3708 ) C3646_=_C3709( C3646 C3709 ) C3646_=_C3710( C3646 C3710 ) \nC3646_=_C3711( C3646 C3711 ) C3646_=_C3712( C3646 C3712 ) C3646_=_C3713( C3646 C3713 ) C3650_=_C3655( C3650 C3655 ) C3650_=_C3680( C3650 C3680 ) C3650_=_C3704( C3650 C3704 ) \nC3650_=_C3803( C3650 C3803 ) C3650_=_C3815( C3650 C3815 ) C3650_=_C3816( C3650 C3816 ) C3650_=_C3817( C3650 C3817 ) C3650_=_C3818( C3650 C3818 ) C3650_=_C3819( C3650 C3819 ) \nC3650_=_C3820( C3650 C3820 ) C3650_=_C3821( C3650 C3821 ) C3650_=_C3823( C3650 C3823 ) C3650_=_C3824( C3650 C3824 ) C3655_=_C3711( C3655 C3711 ) C3655_=_C3812( C3655 C3812 ) \nC3655_=_C3867( C3655 C3867 ) C3655_=_C3929( C3655 C3929 ) C3655_=_C3938( C3655 C3938 ) C3655_=_C3945( C3655 C3945 ) C3655_=_C4007( C3655 C4007 ) C3655_=_C4084( C3655 C4084 ) \nC3655_=_C4085( C3655 C4085 ) C3680_=_C3704( C3680 C3704 ) C3680_=_C3803( C3680 C3803 ) C3680_=_C3815( C3680 C3815 ) C3680_=_C3816( C3680 C3816 ) C3680_=_C3817( C3680 C3817 ) \nC3680_=_C3818( C3680 C3818 ) C3680_=_C3819( C3680 C3819 ) C3680_=_C3820( C3680 C3820 ) C3680_=_C3821( C3680 C3821 ) C3680_=_C3823( C3680 C3823 ) C3680_=_C3824( C3680 C3824 ) \nC3703_=_C3704( C3703 C3704 ) C3703_=_C3705( C3703 C3705 ) C3703_=_C3706( C3703 C3706 ) C3703_=_C3707( C3703 C3707 ) C3703_=_C3708( C3703 C3708 ) C3703_=_C3709( C3703 C3709 ) \nC3703_=_C3710( C3703 C3710 ) C3703_=_C3711( C3703 C3711 ) C3703_=_C3712( C3703 C3712 ) C3703_=_C3713( C3703 C3713 ) C3703_=_C3803( C3703 C3803 ) C3703_=_C3812( C3703 C3812 ) \nC3704_=_C3705( C3704 C3705 ) C3704_=_C3706( C3704 C3706 ) C3704_=_C3707( C3704 C3707 ) C3704_=_C3708( C3704 C3708 ) C3704_=_C3709( C3704 C3709 ) C3704_=_C3710( C3704 C3710 ) \nC3704_=_C3711( C3704 C3711 ) C3704_=_C3712( C3704 C3712 ) C3704_=_C3713( C3704 C3713 ) C3704_=_C3803( C3704 C3803 ) C3704_=_C3815( C3704 C3815 ) C3704_=_C3816( C3704 C3816 ) \nC3704_=_C3817( C3704 C3817 ) C3704_=_C3818( C3704 C3818 ) C3704_=_C3819( C3704 C3819 ) C3704_=_C3820( C3704 C3820 ) C3704_=_C3821( C3704 C3821 ) C3704_=_C3823( C3704 C3823 ) \nC3704_=_C3824( C3704 C3824 ) C3705_=_C3706( C3705 C3706 ) C3705_=_C3707( C3705 C3707 ) C3705_=_C3708( C3705 C3708 ) C3705_=_C3709( C3705 C3709 ) C3705_=_C3710( C3705 C3710 ) \nC3705_=_C3711( C3705 C3711 ) C3705_=_C3712( C3705 C3712 ) C3705_=_C3713( C3705 C3713 ) C3705_=_C3816( C3705 C3816 ) C3705_=_C3867( C3705 C3867 ) C3706_=_C3707( C3706 C3707 ) \nC3706_=_C3708( C3706 C3708 ) C3706_=_C3709( C3706 C3709 ) C3706_=_C3710( C3706 C3710 ) C3706_=_C3711( C3706 C3711 ) C3706_=_C3712( C3706 C3712 ) C3706_=_C3713( C3706 C3713 ) \nC3707_=_C3708( C3707 C3708 ) C3707_=_C3709( C3707 C3709 ) C3707_=_C3710( C3707 C3710 ) C3707_=_C3711( C3707 C3711 ) C3707_=_C3712( C3707 C3712 ) C3707_=_C3713( C3707 C3713 ) \nC3708_=_C3709( C3708 C3709 ) C3708_=_C3710( C3708 C3710 ) C3708_=_C3711( C3708 C3711 ) C3708_=_C3712( C3708 C3712 ) C3708_=_C3713( C3708 C3713 ) C3708_=_C3818( C3708 C3818 ) \nC3708_=_C4007( C3708 C4007 ) C3709_=_C3710( C3709 C3710 ) C3709_=_C3711( C3709 C3711 ) C3709_=_C3712( C3709 C3712 ) C3709_=_C3713( C3709 C3713 ) C3710_=_C3711( C3710 C3711 ) \nC3710_=_C3712( C3710 C3712 ) C3710_=_C3713( C3710 C3713 ) C3711_=_C3712( C3711 C3712 ) C3711_=_C3713( C3711 C3713 ) C3711_=_C3812( C3711 C3812 ) C3711_=_C3867( C3711 C3867 ) \nC3711_=_C3929( C3711 C3929 ) C3711_=_C3938( C3711 C3938 ) C3711_=_C3945( C3711 C3945 ) C3711_=_C4007( C3711 C4007 ) C3711_=_C4084( C3711 C4084 ) C3711_=_C4085( C3711 C4085 ) \nC3712_=_C3713( C3712 C3713 ) C3712_=_C4084( C3712 C4084 ) C3803_=_C3812( C3803 C3812 ) C3803_=_C3815( C3803 C3815 ) C3803_=_C3816( C3803 C3816 ) C3803_=_C3817( C3803 C3817 ) \nC3803_=_C3818( C3803 C3818 ) C3803_=_C3819( C3803 C3819 ) C3803_=_C3820( C3803 C3820 ) C3803_=_C3821( C3803 C3821 ) C3803_=_C3823( C3803 C3823 ) C3803_=_C3824( C3803 C3824 ) \nC3812_=_C3867( C3812 C3867 ) C3812_=_C3929( C3812 C3929 ) C3812_=_C3938( C3812 C3938 ) C3812_=_C3945( C3812 C3945 ) C3812_=_C4007( C3812 C4007 ) C3812_=_C4084( C3812 C4084 ) \nC3812_=_C4085( C3812 C4085 ) C3815_=_C3816( C3815 C3816 ) C3815_=_C3817( C3815 C3817 ) C3815_=_C3818( C3815 C3818 ) C3815_=_C3819( C3815 C3819 ) C3815_=_C3820( C3815 C3820 ) \nC3815_=_C3821( C3815 C3821 ) C3815_=_C3823( C3815 C3823 ) C3815_=_C3824( C3815 C3824 ) C3816_=_C3817( C3816 C3817 ) C3816_=_C3818( C3816 C3818 ) C3816_=_C3819( C3816 C3819 ) \nC3816_=_C3820( C3816 C3820 ) C3816_=_C3821( C3816 C3821 ) C3816_=_C3823( C3816 C3823 ) C3816_=_C3824( C3816 C3824 ) C3816_=_C3867( C3816 C3867 ) C3817_=_C3818( C3817 C3818 ) \nC3817_=_C3819( C3817 C3819 ) C3817_=_C3820( C3817 C3820 ) C3817_=_C3821( C3817 C3821 ) C3817_=_C3823( C3817 C3823 ) C3817_=_C3824( C3817 C3824 ) C3818_=_C3819( C3818 C3819 ) \nC3818_=_C3820( C3818 C3820 ) C3818_=_C3821( C3818 C3821 ) C3818_=_C3823( C3818 C3823 ) C3818_=_C3824( C3818 C3824 ) C3818_=_C4007( C3818 C4007 ) C3819_=_C3820( C3819 C3820 ) \nC3819_=_C3821( C3819 C3821 ) C3819_=_C3823( C3819 C3823 ) C3819_=_C3824( C3819 C3824 ) C3820_=_C3821( C3820 C3821 ) C3820_=_C3823( C3820 C3823 ) C3820_=_C3824( C3820 C3824 ) \nC3821_=_C3823( C3821 C3823 ) C3821_=_C3824( C3821 C3824 ) C3823_=_C3824( C3823 C3824 ) C3867_=_C3929( C3867 C3929 ) C3867_=_C3938( C3867 C3938 ) C3867_=_C3945( C3867 C3945 ) \nC3867_=_C4007( C3867 C4007 ) C3867_=_C4084( C3867 C4084 ) C3867_=_C4085( C3867 C4085 ) C3929_=_C3938( C3929 C3938 ) C3929_=_C3945( C3929 C3945 ) C3929_=_C4007( C3929 C4007 ) \nC3929_=_C4084( C3929 C4084 ) C3929_=_C4085( C3929 C4085 ) C3938_=_C3945( C3938 C3945 ) C3938_=_C4007( C3938 C4007 ) C3938_=_C4084( C3938 C4084 ) C3938_=_C4085( C3938 C4085 ) \nC3945_=_C4007( C3945 C4007 ) C3945_=_C4084( C3945 C4084 ) C3945_=_C4085( C3945 C4085 ) C4007_=_C4084( C4007 C4084 ) C4007_=_C4085( C4007 C4085 ) C4084_=_C4085( C4084 C4085 ) "];132-&gt;206[label="102: C449 C491 C524 C706 C765 \nC792 C793 C794 C795 C796 C797 \nC798 C799 C800 C801 C802 C803 \nC804 C805 C806 C808 C810 C811 \nC812 C813 C814 C815 C816 C862 \nC975 C1023 C1100 C1196 C1202 C1269 \nC1322 C1338 C1530 C1641 C1722 C1914 \nC1953 C1981 C2040 C2194 C2330 C2435 \nC2474 C2520 C2539 C2689 C2726 C2752 \nC2799 C2947 C2967 C3012 C3018 C3109 \nC3153 C3175 C3178 C3182 C3218 C3222 \nC3230 C3260 C3271 C3292 C3296 C3442 \nC3646 C3650 C3655 C3680 C3703 C3705 \nC3706 C3707 C3708 C3709 C3710 C3712 \nC3713 C3803 C3812 C3815 C3816 C3817 \nC3818 C3819 C3820 C3821 C3823 C3824 \nC3867 C3929 C3938 C3945 C4007 C4084 \nC4085 \n1291: C449_=_C765 ,C449_=_C792 ,C449_=_C793 ,C449_=_C794 ,C449_=_C795 ,\nC449_=_C796 ,C449_=_C797 ,C449_=_C798 ,C449_=_C799 ,C449_=_C800 ,C449_=_C801 ,\nC449_=_C802 ,C449_=_C803 ,C449_=_C804 ,C449_=_C805 ,C449_=_C806 ,C449_=_C808 ,\nC449_=_C810 ,C449_=_C811 ,C449_=_C812 ,C449_=_C813 ,C449_=_C814 ,C449_=_C815 ,\nC449_=_C816 ,C491_=_C1023 ,C491_=_C1269 ,C491_=_C1338 ,C491_=_C1722 ,C491_=_C2330 ,\nC491_=_C2435 ,C491_=_C2689 ,C491_=_C2799 ,C491_=_C3109 ,C491_=_C3175 ,C491_=_C3218 ,\nC491_=_C3260 ,C491_=_C3271 ,C491_=_C3296 ,C491_=_C3646 ,C491_=_C3703 ,C491_=_C3705 ,\nC491_=_C3706 ,C491_=_C3707 ,C491_=_C3708 ,C491_=_C3709 ,C491_=_C3710 ,C491_=_C3712 ,\nC491_=_C3713 ,C524_=_C975 ,C524_=_C1196 ,C524_=_C1530 ,C524_=_C1953 ,C524_=_C2194 ,\nC524_=_C2520 ,C524_=_C2539 ,C524_=_C2947 ,C524_=_C3018 ,C524_=_C3153 ,C524_=_C3178 ,\nC524_=_C3222 ,C524_=_C3442 ,C524_=_C3650 ,C524_=_C3680 ,C524_=_C3803 ,C524_=_C3815 ,\nC524_=_C3816 ,C524_=_C3817 ,C524_=_C3818 ,C524_=_C3819 ,C524_=_C3820 ,C524_=_C3821 ,\nC524_=_C3823 ,C524_=_C3824 ,C706_=_C862 ,C706_=_C1100 ,C706_=_C1202 ,C706_=_C1322 ,\nC706_=_C1641 ,C706_=_C1914 ,C706_=_C1981 ,C706_=_C2040 ,C706_=_C2474 ,C706_=_C2726 ,\nC706_=_C2752 ,C706_=_C2967 ,C706_=_C3012 ,C706_=_C3182 ,C706_=_C3230 ,C706_=_C3292 ,\nC706_=_C3655 ,C706_=_C3812 ,C706_=_C3867 ,C706_=_C3929 ,C706_=_C3938 ,C706_=_C3945 ,\nC706_=_C4007 ,C706_=_C4084 ,C706_=_C4085 ,C765_=_C792 ,C765_=_C793 ,C765_=_C794 ,\nC765_=_C795 ,C765_=_C796 ,C765_=_C797 ,C765_=_C798 ,C765_=_C799 ,C765_=_C800 ,\nC765_=_C801 ,C765_=_C802 ,C765_=_C803 ,C765_=_C804 ,C765_=_C805 ,C765_=_C806 ,\nC765_=_C808 ,C765_=_C810 ,C765_=_C811 ,C765_=_C812 ,C765_=_C813 ,C765_=_C814 ,\nC765_=_C815 ,C765_=_C816 ,C792_=_C793 ,C792_=_C794 ,C792_=_C795 ,C792_=_C796 ,\nC792_=_C797 ,C792_=_C798 ,C792_=_C799 ,C792_=_C800 ,C792_=_C801 ,C792_=_C802 ,\nC792_=_C803 ,C792_=_C804 ,C792_=_C805 ,C792_=_C806 ,C792_=_C808 ,C792_=_C810 ,\nC792_=_C811 ,C792_=_C812 ,C792_=_C813 ,C792_=_C814 ,C792_=_C815 ,C792_=_C816 ,\nC793_=_C794 ,C793_=_C795 ,C793_=_C796 ,C793_=_C797 ,C793_=_C798 ,C793_=_C799 ,\nC793_=_C800 ,C793_=_C801 ,C793_=_C802 ,C793_=_C803 ,C793_=_C804 ,C793_=_C805 ,\nC793_=_C806 ,C793_=_C808 ,C793_=_C810 ,C793_=_C811 ,C793_=_C812 ,C793_=_C813 ,\nC793_=_C814 ,C793_=_C815 ,C793_=_C816 ,C793_=_C1269 ,C794_=_C795 ,C794_=_C796 ,\nC794_=_C797 ,C794_=_C798 ,C794_=_C799 ,C794_=_C800 ,C794_=_C801 ,C794_=_C802 ,\nC794_=_C803 ,C794_=_C804 ,C794_=_C805 ,C794_=_C806 ,C794_=_C808 ,C794_=_C810 ,\nC794_=_C811 ,C794_=_C812 ,C794_=_C813 ,C794_=_C814 ,C794_=_C815 ,C794_=_C816 ,\nC795_=_C796 ,C795_=_C797 ,C795_=_C798 ,C795_=_C799 ,C795_=_C800 ,C795_=_C801 ,\nC795_=_C802 ,C795_=_C803 ,C795_=_C804 ,C795_=_C805 ,C795_=_C806 ,C795_=_C808 ,\nC795_=_C810 ,C795_=_C811 ,C795_=_C812 ,C795_=_C813 ,C795_=_C814 ,C795_=_C815 ,\nC795_=_C816 ,C796_=_C797 ,C796_=_C798 ,C796_=_C799 ,C796_=_C800 ,C796_=_C801 ,\nC796_=_C802 ,C796_=_C803 ,C796_=_C804 ,C796_=_C805 ,C796_=_C806 ,C796_=_C808 ,\nC796_=_C810 ,C796_=_C811 ,C796_=_C812 ,C796_=_C813 ,C796_=_C814 ,C796_=_C815 ,\nC796_=_C816 ,C797_=_C798 ,C797_=_C799 ,C797_=_C800 ,C797_=_C801 ,C797_=_C802 ,\nC797_=_C803 ,C797_=_C804 ,C797_=_C805 ,C797_=_C806 ,C797_=_C808 ,C797_=_C810 ,\nC797_=_C811 ,C797_=_C812 ,C797_=_C813 ,C797_=_C814 ,C797_=_C815 ,C797_=_C816 ,\nC798_=_C799 ,C798_=_C800</w:t>
      </w:r>
    </w:p>
    <w:p>
      <w:pPr>
        <w:pStyle w:val="PreformattedText"/>
        <w:bidi w:val="0"/>
        <w:spacing w:before="0" w:after="0"/>
        <w:jc w:val="left"/>
        <w:rPr/>
      </w:pPr>
      <w:r>
        <w:rPr/>
        <w:t xml:space="preserve"> </w:t>
      </w:r>
      <w:r>
        <w:rPr/>
        <w:t>,C798_=_C801 ,C798_=_C802 ,C798_=_C803 ,C798_=_C804 ,\nC798_=_C805 ,C798_=_C806 ,C798_=_C808 ,C798_=_C810 ,C798_=_C811 ,C798_=_C812 ,\nC798_=_C813 ,C798_=_C814 ,C798_=_C815 ,C798_=_C816 ,C799_=_C800 ,C799_=_C801 ,\nC799_=_C802 ,C799_=_C803 ,C799_=_C804 ,C799_=_C805 ,C799_=_C806 ,C799_=_C808 ,\nC799_=_C810 ,C799_=_C811 ,C799_=_C812 ,C799_=_C813 ,C799_=_C814 ,C799_=_C815 ,\nC799_=_C816 ,C799_=_C3175 ,C799_=_C3178 ,C799_=_C3182 ,C800_=_C801 ,C800_=_C802 ,\nC800_=_C803 ,C800_=_C804 ,C800_=_C805 ,C800_=_C806 ,C800_=_C808 ,C800_=_C810 ,\nC800_=_C811 ,C800_=_C812 ,C800_=_C813 ,C800_=_C814 ,C800_=_C815 ,C800_=_C816 ,\nC800_=_C3218 ,C800_=_C3222 ,C800_=_C3230 ,C801_=_C802 ,C801_=_C803 ,C801_=_C804 ,\nC801_=_C805 ,C801_=_C806 ,C801_=_C808 ,C801_=_C810 ,C801_=_C811 ,C801_=_C812 ,\nC801_=_C813 ,C801_=_C814 ,C801_=_C815 ,C801_=_C816 ,C801_=_C3260 ,C802_=_C803 ,\nC802_=_C804 ,C802_=_C805 ,C802_=_C806 ,C802_=_C808 ,C802_=_C810 ,C802_=_C811 ,\nC802_=_C812 ,C802_=_C813 ,C802_=_C814 ,C802_=_C815 ,C802_=_C816 ,C803_=_C804 ,\nC803_=_C805 ,C803_=_C806 ,C803_=_C808 ,C803_=_C810 ,C803_=_C811 ,C803_=_C812 ,\nC803_=_C813 ,C803_=_C814 ,C803_=_C815 ,C803_=_C816 ,C804_=_C805 ,C804_=_C806 ,\nC804_=_C808 ,C804_=_C810 ,C804_=_C811 ,C804_=_C812 ,C804_=_C813 ,C804_=_C814 ,\nC804_=_C815 ,C804_=_C816 ,C805_=_C806 ,C805_=_C808 ,C805_=_C810 ,C805_=_C811 ,\nC805_=_C812 ,C805_=_C813 ,C805_=_C814 ,C805_=_C815 ,C805_=_C816 ,C805_=_C3646 ,\nC805_=_C3650 ,C805_=_C3655 ,C806_=_C808 ,C806_=_C810 ,C806_=_C811 ,C806_=_C812 ,\nC806_=_C813 ,C806_=_C814 ,C806_=_C815 ,C806_=_C816 ,C808_=_C810 ,C808_=_C811 ,\nC808_=_C812 ,C808_=_C813 ,C808_=_C814 ,C808_=_C815 ,C808_=_C816 ,C808_=_C3703 ,\nC808_=_C3803 ,C808_=_C3812 ,C810_=_C811 ,C810_=_C812 ,C810_=_C813 ,C810_=_C814 ,\nC810_=_C815 ,C810_=_C816 ,C810_=_C3705 ,C810_=_C3816 ,C810_=_C3867 ,C811_=_C812 ,\nC811_=_C813 ,C811_=_C814 ,C811_=_C815 ,C811_=_C816 ,C812_=_C813 ,C812_=_C814 ,\nC812_=_C815 ,C812_=_C816 ,C812_=_C3708 ,C812_=_C3818 ,C812_=_C4007 ,C813_=_C814 ,\nC813_=_C815 ,C813_=_C816 ,C814_=_C815 ,C814_=_C816 ,C815_=_C816 ,C815_=_C3709 ,\nC862_=_C1100 ,C862_=_C1202 ,C862_=_C1322 ,C862_=_C1641 ,C862_=_C1914 ,C862_=_C1981 ,\nC862_=_C2040 ,C862_=_C2474 ,C862_=_C2726 ,C862_=_C2752 ,C862_=_C2967 ,C862_=_C3012 ,\nC862_=_C3182 ,C862_=_C3230 ,C862_=_C3292 ,C862_=_C3655 ,C862_=_C3812 ,C862_=_C3867 ,\nC862_=_C3929 ,C862_=_C3938 ,C862_=_C3945 ,C862_=_C4007 ,C862_=_C4084 ,C862_=_C4085 ,\nC975_=_C1196 ,C975_=_C1530 ,C975_=_C1953 ,C975_=_C2194 ,C975_=_C2520 ,C975_=_C2539 ,\nC975_=_C2947 ,C975_=_C3018 ,C975_=_C3153 ,C975_=_C3178 ,C975_=_C3222 ,C975_=_C3442 ,\nC975_=_C3650 ,C975_=_C3680 ,C975_=_C3803 ,C975_=_C3815 ,C975_=_C3816 ,C975_=_C3817 ,\nC975_=_C3818 ,C975_=_C3819 ,C975_=_C3820 ,C975_=_C3821 ,C975_=_C3823 ,C975_=_C3824 ,\nC1023_=_C1269 ,C1023_=_C1338 ,C1023_=_C1722 ,C1023_=_C2330 ,C1023_=_C2435 ,C1023_=_C2689 ,\nC1023_=_C2799 ,C1023_=_C3109 ,C1023_=_C3175 ,C1023_=_C3218 ,C1023_=_C3260 ,C1023_=_C3271 ,\nC1023_=_C3296 ,C1023_=_C3646 ,C1023_=_C3703 ,C1023_=_C3705 ,C1023_=_C3706 ,C1023_=_C3707 ,\nC1023_=_C3708 ,C1023_=_C3709 ,C1023_=_C3710 ,C1023_=_C3712 ,C1023_=_C3713 ,C1100_=_C1202 ,\nC1100_=_C1322 ,C1100_=_C1641 ,C1100_=_C1914 ,C1100_=_C1981 ,C1100_=_C2040 ,C1100_=_C2474 ,\nC1100_=_C2726 ,C1100_=_C2752 ,C1100_=_C2967 ,C1100_=_C3012 ,C1100_=_C3182 ,C1100_=_C3230 ,\nC1100_=_C3292 ,C1100_=_C3655 ,C1100_=_C3812 ,C1100_=_C3867 ,C1100_=_C3929 ,C1100_=_C3938 ,\nC1100_=_C3945 ,C1100_=_C4007 ,C1100_=_C4084 ,C1100_=_C4085 ,C1196_=_C1202 ,C1196_=_C1530 ,\nC1196_=_C1953 ,C1196_=_C2194 ,C1196_=_C2520 ,C1196_=_C2539 ,C1196_=_C2947 ,C1196_=_C3018 ,\nC1196_=_C3153 ,C1196_=_C3178 ,C1196_=_C3222 ,C1196_=_C3442 ,C1196_=_C3650 ,C1196_=_C3680 ,\nC1196_=_C3803 ,C1196_=_C3815 ,C1196_=_C3816 ,C1196_=_C3817 ,C1196_=_C3818 ,C1196_=_C3819 ,\nC1196_=_C3820 ,C1196_=_C3821 ,C1196_=_C3823 ,C1196_=_C3824 ,C1202_=_C1322 ,C1202_=_C1641 ,\nC1202_=_C1914 ,C1202_=_C1981 ,C1202_=_C2040 ,C1202_=_C2474 ,C1202_=_C2726 ,C1202_=_C2752 ,\nC1202_=_C2967 ,C1202_=_C3012 ,C1202_=_C3182 ,C1202_=_C3230 ,C1202_=_C3292 ,C1202_=_C3655 ,\nC1202_=_C3812 ,C1202_=_C3867 ,C1202_=_C3929 ,C1202_=_C3938 ,C1202_=_C3945 ,C1202_=_C4007 ,\nC1202_=_C4084 ,C1202_=_C4085 ,C1269_=_C1338 ,C1269_=_C1722 ,C1269_=_C2330 ,C1269_=_C2435 ,\nC1269_=_C2689 ,C1269_=_C2799 ,C1269_=_C3109 ,C1269_=_C3175 ,C1269_=_C3218 ,C1269_=_C3260 ,\nC1269_=_C3271 ,C1269_=_C3296 ,C1269_=_C3646 ,C1269_=_C3703 ,C1269_=_C3705 ,C1269_=_C3706 ,\nC1269_=_C3707 ,C1269_=_C3708 ,C1269_=_C3709 ,C1269_=_C3710 ,C1269_=_C3712 ,C1269_=_C3713 ,\nC1322_=_C1641 ,C1322_=_C1914 ,C1322_=_C1981 ,C1322_=_C2040 ,C1322_=_C2474 ,C1322_=_C2726 ,\nC1322_=_C2752 ,C1322_=_C2967 ,C1322_=_C3012 ,C1322_=_C3182 ,C1322_=_C3230 ,C1322_=_C3292 ,\nC1322_=_C3655 ,C1322_=_C3812 ,C1322_=_C3867 ,C1322_=_C3929 ,C1322_=_C3938 ,C1322_=_C3945 ,\nC1322_=_C4007 ,C1322_=_C4084 ,C1322_=_C4085 ,C1338_=_C1722 ,C1338_=_C2330 ,C1338_=_C2435 ,\nC1338_=_C2689 ,C1338_=_C2799 ,C1338_=_C3109 ,C1338_=_C3175 ,C1338_=_C3218 ,C1338_=_C3260 ,\nC1338_=_C3271 ,C1338_=_C3296 ,C1338_=_C3646 ,C1338_=_C3703 ,C1338_=_C3705 ,C1338_=_C3706 ,\nC1338_=_C3707 ,C1338_=_C3708 ,C1338_=_C3709 ,C1338_=_C3710 ,C1338_=_C3712 ,C1338_=_C3713 ,\nC1530_=_C1953 ,C1530_=_C2194 ,C1530_=_C2520 ,C1530_=_C2539 ,C1530_=_C2947 ,C1530_=_C3018 ,\nC1530_=_C3153 ,C1530_=_C3178 ,C1530_=_C3222 ,C1530_=_C3442 ,C1530_=_C3650 ,C1530_=_C3680 ,\nC1530_=_C3803 ,C1530_=_C3815 ,C1530_=_C3816 ,C1530_=_C3817 ,C1530_=_C3818 ,C1530_=_C3819 ,\nC1530_=_C3820 ,C1530_=_C3821 ,C1530_=_C3823 ,C1530_=_C3824 ,C1641_=_C1914 ,C1641_=_C1981 ,\nC1641_=_C2040 ,C1641_=_C2474 ,C1641_=_C2726 ,C1641_=_C2752 ,C1641_=_C2967 ,C1641_=_C3012 ,\nC1641_=_C3182 ,C1641_=_C3230 ,C1641_=_C3292 ,C1641_=_C3655 ,C1641_=_C3812 ,C1641_=_C3867 ,\nC1641_=_C3929 ,C1641_=_C3938 ,C1641_=_C3945 ,C1641_=_C4007 ,C1641_=_C4084 ,C1641_=_C4085 ,\nC1722_=_C2330 ,C1722_=_C2435 ,C1722_=_C2689 ,C1722_=_C2799 ,C1722_=_C3109 ,C1722_=_C3175 ,\nC1722_=_C3218 ,C1722_=_C3260 ,C1722_=_C3271 ,C1722_=_C3296 ,C1722_=_C3646 ,C1722_=_C3703 ,\nC1722_=_C3705 ,C1722_=_C3706 ,C1722_=_C3707 ,C1722_=_C3708 ,C1722_=_C3709 ,C1722_=_C3710 ,\nC1722_=_C3712 ,C1722_=_C3713 ,C1914_=_C1981 ,C1914_=_C2040 ,C1914_=_C2474 ,C1914_=_C2726 ,\nC1914_=_C2752 ,C1914_=_C2967 ,C1914_=_C3012 ,C1914_=_C3182 ,C1914_=_C3230 ,C1914_=_C3292 ,\nC1914_=_C3655 ,C1914_=_C3812 ,C1914_=_C3867 ,C1914_=_C3929 ,C1914_=_C3938 ,C1914_=_C3945 ,\nC1914_=_C4007 ,C1914_=_C4084 ,C1914_=_C4085 ,C1953_=_C2194 ,C1953_=_C2520 ,C1953_=_C2539 ,\nC1953_=_C2947 ,C1953_=_C3018 ,C1953_=_C3153 ,C1953_=_C3178 ,C1953_=_C3222 ,C1953_=_C3442 ,\nC1953_=_C3650 ,C1953_=_C3680 ,C1953_=_C3803 ,C1953_=_C3815 ,C1953_=_C3816 ,C1953_=_C3817 ,\nC1953_=_C3818 ,C1953_=_C3819 ,C1953_=_C3820 ,C1953_=_C3821 ,C1953_=_C3823 ,C1953_=_C3824 ,\nC1981_=_C2040 ,C1981_=_C2474 ,C1981_=_C2726 ,C1981_=_C2752 ,C1981_=_C2967 ,C1981_=_C3012 ,\nC1981_=_C3182 ,C1981_=_C3230 ,C1981_=_C3292 ,C1981_=_C3655 ,C1981_=_C3812 ,C1981_=_C3867 ,\nC1981_=_C3929 ,C1981_=_C3938 ,C1981_=_C3945 ,C1981_=_C4007 ,C1981_=_C4084 ,C1981_=_C4085 ,\nC2040_=_C2474 ,C2040_=_C2726 ,C2040_=_C2752 ,C2040_=_C2967 ,C2040_=_C3012 ,C2040_=_C3182 ,\nC2040_=_C3230 ,C2040_=_C3292 ,C2040_=_C3655 ,C2040_=_C3812 ,C2040_=_C3867 ,C2040_=_C3929 ,\nC2040_=_C3938 ,C2040_=_C3945 ,C2040_=_C4007 ,C2040_=_C4084 ,C2040_=_C4085 ,C2194_=_C2520 ,\nC2194_=_C2539 ,C2194_=_C2947 ,C2194_=_C3018 ,C2194_=_C3153 ,C2194_=_C3178 ,C2194_=_C3222 ,\nC2194_=_C3442 ,C2194_=_C3650 ,C2194_=_C3680 ,C2194_=_C3803 ,C2194_=_C3815 ,C2194_=_C3816 ,\nC2194_=_C3817 ,C2194_=_C3818 ,C2194_=_C3819 ,C2194_=_C3820 ,C2194_=_C3821 ,C2194_=_C3823 ,\nC2194_=_C3824 ,C2330_=_C2435 ,C2330_=_C2689 ,C2330_=_C2799 ,C2330_=_C3109 ,C2330_=_C3175 ,\nC2330_=_C3218 ,C2330_=_C3260 ,C2330_=_C3271 ,C2330_=_C3296 ,C2330_=_C3646 ,C2330_=_C3703 ,\nC2330_=_C3705 ,C2330_=_C3706 ,C2330_=_C3707 ,C2330_=_C3708 ,C2330_=_C3709 ,C2330_=_C3710 ,\nC2330_=_C3712 ,C2330_=_C3713 ,C2435_=_C2689 ,C2435_=_C2799 ,C2435_=_C3109 ,C2435_=_C3175 ,\nC2435_=_C3218 ,C2435_=_C3260 ,C2435_=_C3271 ,C2435_=_C3296 ,C2435_=_C3646 ,C2435_=_C3703 ,\nC2435_=_C3705 ,C2435_=_C3706 ,C2435_=_C3707 ,C2435_=_C3708 ,C2435_=_C3709 ,C2435_=_C3710 ,\nC2435_=_C3712 ,C2435_=_C3713 ,C2474_=_C2726 ,C2474_=_C2752 ,C2474_=_C2967 ,C2474_=_C3012 ,\nC2474_=_C3182 ,C2474_=_C3230 ,C2474_=_C3292 ,C2474_=_C3655 ,C2474_=_C3812 ,C2474_=_C3867 ,\nC2474_=_C3929 ,C2474_=_C3938 ,C2474_=_C3945 ,C2474_=_C4007 ,C2474_=_C4084 ,C2474_=_C4085 ,\nC2520_=_C2539 ,C2520_=_C2947 ,C2520_=_C3018 ,C2520_=_C3153 ,C2520_=_C3178 ,C2520_=_C3222 ,\nC2520_=_C3442 ,C2520_=_C3650 ,C2520_=_C3680 ,C2520_=_C3803 ,C2520_=_C3815 ,C2520_=_C3816 ,\nC2520_=_C3817 ,C2520_=_C3818 ,C2520_=_C3819 ,C2520_=_C3820 ,C2520_=_C3821 ,C2520_=_C3823 ,\nC2520_=_C3824 ,C2539_=_C2947 ,C2539_=_C3018 ,C2539_=_C3153 ,C2539_=_C3178 ,C2539_=_C3222 ,\nC2539_=_C3442 ,C2539_=_C3650 ,C2539_=_C3680 ,C2539_=_C3803 ,C2539_=_C3815 ,C2539_=_C3816 ,\nC2539_=_C3817 ,C2539_=_C3818 ,C2539_=_C3819 ,C2539_=_C3820 ,C2539_=_C3821 ,C2539_=_C3823 ,\nC2539_=_C3824 ,C2689_=_C2799 ,C2689_=_C3109 ,C2689_=_C3175 ,C2689_=_C3218 ,C2689_=_C3260 ,\nC2689_=_C3271 ,C2689_=_C3296 ,C2689_=_C3646 ,C2689_=_C3703 ,C2689_=_C3705 ,C2689_=_C3706 ,\nC2689_=_C3707 ,C2689_=_C3708 ,C2689_=_C3709 ,C2689_=_C3710 ,C2689_=_C3712 ,C2689_=_C3713 ,\nC2726_=_C2752 ,C2726_=_C2967 ,C2726_=_C3012 ,C2726_=_C3182 ,C2726_=_C3230 ,C2726_=_C3292 ,\nC2726_=_C3655 ,C2726_=_C3812 ,C2726_=_C3867 ,C2726_=_C3929 ,C2726_=_C3938 ,C2726_=_C3945 ,\nC2726_=_C4007 ,C2726_=_C4084 ,C2726_=_C4085 ,C2752_=_C2967 ,C2752_=_C3012 ,C2752_=_C3182 ,\nC2752_=_C3230 ,C2752_=_C3292 ,C2752_=_C3655 ,C2752_=_C3812 ,C2752_=_C3867 ,C2752_=_C3929 ,\nC2752_=_C3938 ,C2752_=_C3945 ,C2752_=_C4007 ,C2752_=_C4084 ,C2752_=_C4085 ,C2799_=_C3109 ,\nC2799_=_C3175 ,C2799_=_C3218 ,C2799_=_C3260 ,C2799_=_C3271 ,C2799_=_C3296 ,C2799_=_C3646 ,\nC2799_=_C3703 ,C2799_=_C3705 ,C2799_=_C3706 ,C2799_=_C3707 ,C2799_=_C3708 ,C2799_=_C3709 ,\nC2799_=_C3710 ,C2799_=_C3712 ,C2799_=_C3713 ,C2947_=_C3018</w:t>
      </w:r>
    </w:p>
    <w:p>
      <w:pPr>
        <w:pStyle w:val="PreformattedText"/>
        <w:bidi w:val="0"/>
        <w:spacing w:before="0" w:after="0"/>
        <w:jc w:val="left"/>
        <w:rPr/>
      </w:pPr>
      <w:r>
        <w:rPr/>
        <w:t xml:space="preserve"> </w:t>
      </w:r>
      <w:r>
        <w:rPr/>
        <w:t>,C2947_=_C3153 ,C2947_=_C3178 ,\nC2947_=_C3222 ,C2947_=_C3442 ,C2947_=_C3650 ,C2947_=_C3680 ,C2947_=_C3803 ,C2947_=_C3815 ,\nC2947_=_C3816 ,C2947_=_C3817 ,C2947_=_C3818 ,C2947_=_C3819 ,C2947_=_C3820 ,C2947_=_C3821 ,\nC2947_=_C3823 ,C2947_=_C3824 ,C2967_=_C3012 ,C2967_=_C3182 ,C2967_=_C3230 ,C2967_=_C3292 ,\nC2967_=_C3655 ,C2967_=_C3812 ,C2967_=_C3867 ,C2967_=_C3929 ,C2967_=_C3938 ,C2967_=_C3945 ,\nC2967_=_C4007 ,C2967_=_C4084 ,C2967_=_C4085 ,C3012_=_C3182 ,C3012_=_C3230 ,C3012_=_C3292 ,\nC3012_=_C3655 ,C3012_=_C3812 ,C3012_=_C3867 ,C3012_=_C3929 ,C3012_=_C3938 ,C3012_=_C3945 ,\nC3012_=_C4007 ,C3012_=_C4084 ,C3012_=_C4085 ,C3018_=_C3153 ,C3018_=_C3178 ,C3018_=_C3222 ,\nC3018_=_C3442 ,C3018_=_C3650 ,C3018_=_C3680 ,C3018_=_C3803 ,C3018_=_C3815 ,C3018_=_C3816 ,\nC3018_=_C3817 ,C3018_=_C3818 ,C3018_=_C3819 ,C3018_=_C3820 ,C3018_=_C3821 ,C3018_=_C3823 ,\nC3018_=_C3824 ,C3109_=_C3175 ,C3109_=_C3218 ,C3109_=_C3260 ,C3109_=_C3271 ,C3109_=_C3296 ,\nC3109_=_C3646 ,C3109_=_C3703 ,C3109_=_C3705 ,C3109_=_C3706 ,C3109_=_C3707 ,C3109_=_C3708 ,\nC3109_=_C3709 ,C3109_=_C3710 ,C3109_=_C3712 ,C3109_=_C3713 ,C3153_=_C3178 ,C3153_=_C3222 ,\nC3153_=_C3442 ,C3153_=_C3650 ,C3153_=_C3680 ,C3153_=_C3803 ,C3153_=_C3815 ,C3153_=_C3816 ,\nC3153_=_C3817 ,C3153_=_C3818 ,C3153_=_C3819 ,C3153_=_C3820 ,C3153_=_C3821 ,C3153_=_C3823 ,\nC3153_=_C3824 ,C3175_=_C3178 ,C3175_=_C3182 ,C3175_=_C3218 ,C3175_=_C3260 ,C3175_=_C3271 ,\nC3175_=_C3296 ,C3175_=_C3646 ,C3175_=_C3703 ,C3175_=_C3705 ,C3175_=_C3706 ,C3175_=_C3707 ,\nC3175_=_C3708 ,C3175_=_C3709 ,C3175_=_C3710 ,C3175_=_C3712 ,C3175_=_C3713 ,C3178_=_C3182 ,\nC3178_=_C3222 ,C3178_=_C3442 ,C3178_=_C3650 ,C3178_=_C3680 ,C3178_=_C3803 ,C3178_=_C3815 ,\nC3178_=_C3816 ,C3178_=_C3817 ,C3178_=_C3818 ,C3178_=_C3819 ,C3178_=_C3820 ,C3178_=_C3821 ,\nC3178_=_C3823 ,C3178_=_C3824 ,C3182_=_C3230 ,C3182_=_C3292 ,C3182_=_C3655 ,C3182_=_C3812 ,\nC3182_=_C3867 ,C3182_=_C3929 ,C3182_=_C3938 ,C3182_=_C3945 ,C3182_=_C4007 ,C3182_=_C4084 ,\nC3182_=_C4085 ,C3218_=_C3222 ,C3218_=_C3230 ,C3218_=_C3260 ,C3218_=_C3271 ,C3218_=_C3296 ,\nC3218_=_C3646 ,C3218_=_C3703 ,C3218_=_C3705 ,C3218_=_C3706 ,C3218_=_C3707 ,C3218_=_C3708 ,\nC3218_=_C3709 ,C3218_=_C3710 ,C3218_=_C3712 ,C3218_=_C3713 ,C3222_=_C3230 ,C3222_=_C3442 ,\nC3222_=_C3650 ,C3222_=_C3680 ,C3222_=_C3803 ,C3222_=_C3815 ,C3222_=_C3816 ,C3222_=_C3817 ,\nC3222_=_C3818 ,C3222_=_C3819 ,C3222_=_C3820 ,C3222_=_C3821 ,C3222_=_C3823 ,C3222_=_C3824 ,\nC3230_=_C3292 ,C3230_=_C3655 ,C3230_=_C3812 ,C3230_=_C3867 ,C3230_=_C3929 ,C3230_=_C3938 ,\nC3230_=_C3945 ,C3230_=_C4007 ,C3230_=_C4084 ,C3230_=_C4085 ,C3260_=_C3271 ,C3260_=_C3296 ,\nC3260_=_C3646 ,C3260_=_C3703 ,C3260_=_C3705 ,C3260_=_C3706 ,C3260_=_C3707 ,C3260_=_C3708 ,\nC3260_=_C3709 ,C3260_=_C3710 ,C3260_=_C3712 ,C3260_=_C3713 ,C3271_=_C3296 ,C3271_=_C3646 ,\nC3271_=_C3703 ,C3271_=_C3705 ,C3271_=_C3706 ,C3271_=_C3707 ,C3271_=_C3708 ,C3271_=_C3709 ,\nC3271_=_C3710 ,C3271_=_C3712 ,C3271_=_C3713 ,C3292_=_C3655 ,C3292_=_C3812 ,C3292_=_C3867 ,\nC3292_=_C3929 ,C3292_=_C3938 ,C3292_=_C3945 ,C3292_=_C4007 ,C3292_=_C4084 ,C3292_=_C4085 ,\nC3296_=_C3646 ,C3296_=_C3703 ,C3296_=_C3705 ,C3296_=_C3706 ,C3296_=_C3707 ,C3296_=_C3708 ,\nC3296_=_C3709 ,C3296_=_C3710 ,C3296_=_C3712 ,C3296_=_C3713 ,C3442_=_C3650 ,C3442_=_C3680 ,\nC3442_=_C3803 ,C3442_=_C3815 ,C3442_=_C3816 ,C3442_=_C3817 ,C3442_=_C3818 ,C3442_=_C3819 ,\nC3442_=_C3820 ,C3442_=_C3821 ,C3442_=_C3823 ,C3442_=_C3824 ,C3646_=_C3650 ,C3646_=_C3655 ,\nC3646_=_C3703 ,C3646_=_C3705 ,C3646_=_C3706 ,C3646_=_C3707 ,C3646_=_C3708 ,C3646_=_C3709 ,\nC3646_=_C3710 ,C3646_=_C3712 ,C3646_=_C3713 ,C3650_=_C3655 ,C3650_=_C3680 ,C3650_=_C3803 ,\nC3650_=_C3815 ,C3650_=_C3816 ,C3650_=_C3817 ,C3650_=_C3818 ,C3650_=_C3819 ,C3650_=_C3820 ,\nC3650_=_C3821 ,C3650_=_C3823 ,C3650_=_C3824 ,C3655_=_C3812 ,C3655_=_C3867 ,C3655_=_C3929 ,\nC3655_=_C3938 ,C3655_=_C3945 ,C3655_=_C4007 ,C3655_=_C4084 ,C3655_=_C4085 ,C3680_=_C3803 ,\nC3680_=_C3815 ,C3680_=_C3816 ,C3680_=_C3817 ,C3680_=_C3818 ,C3680_=_C3819 ,C3680_=_C3820 ,\nC3680_=_C3821 ,C3680_=_C3823 ,C3680_=_C3824 ,C3703_=_C3705 ,C3703_=_C3706 ,C3703_=_C3707 ,\nC3703_=_C3708 ,C3703_=_C3709 ,C3703_=_C3710 ,C3703_=_C3712 ,C3703_=_C3713 ,C3703_=_C3803 ,\nC3703_=_C3812 ,C3705_=_C3706 ,C3705_=_C3707 ,C3705_=_C3708 ,C3705_=_C3709 ,C3705_=_C3710 ,\nC3705_=_C3712 ,C3705_=_C3713 ,C3705_=_C3816 ,C3705_=_C3867 ,C3706_=_C3707 ,C3706_=_C3708 ,\nC3706_=_C3709 ,C3706_=_C3710 ,C3706_=_C3712 ,C3706_=_C3713 ,C3707_=_C3708 ,C3707_=_C3709 ,\nC3707_=_C3710 ,C3707_=_C3712 ,C3707_=_C3713 ,C3708_=_C3709 ,C3708_=_C3710 ,C3708_=_C3712 ,\nC3708_=_C3713 ,C3708_=_C3818 ,C3708_=_C4007 ,C3709_=_C3710 ,C3709_=_C3712 ,C3709_=_C3713 ,\nC3710_=_C3712 ,C3710_=_C3713 ,C3712_=_C3713 ,C3712_=_C4084 ,C3803_=_C3812 ,C3803_=_C3815 ,\nC3803_=_C3816 ,C3803_=_C3817 ,C3803_=_C3818 ,C3803_=_C3819 ,C3803_=_C3820 ,C3803_=_C3821 ,\nC3803_=_C3823 ,C3803_=_C3824 ,C3812_=_C3867 ,C3812_=_C3929 ,C3812_=_C3938 ,C3812_=_C3945 ,\nC3812_=_C4007 ,C3812_=_C4084 ,C3812_=_C4085 ,C3815_=_C3816 ,C3815_=_C3817 ,C3815_=_C3818 ,\nC3815_=_C3819 ,C3815_=_C3820 ,C3815_=_C3821 ,C3815_=_C3823 ,C3815_=_C3824 ,C3816_=_C3817 ,\nC3816_=_C3818 ,C3816_=_C3819 ,C3816_=_C3820 ,C3816_=_C3821 ,C3816_=_C3823 ,C3816_=_C3824 ,\nC3816_=_C3867 ,C3817_=_C3818 ,C3817_=_C3819 ,C3817_=_C3820 ,C3817_=_C3821 ,C3817_=_C3823 ,\nC3817_=_C3824 ,C3818_=_C3819 ,C3818_=_C3820 ,C3818_=_C3821 ,C3818_=_C3823 ,C3818_=_C3824 ,\nC3818_=_C4007 ,C3819_=_C3820 ,C3819_=_C3821 ,C3819_=_C3823 ,C3819_=_C3824 ,C3820_=_C3821 ,\nC3820_=_C3823 ,C3820_=_C3824 ,C3821_=_C3823 ,C3821_=_C3824 ,C3823_=_C3824 ,C3867_=_C3929 ,\nC3867_=_C3938 ,C3867_=_C3945 ,C3867_=_C4007 ,C3867_=_C4084 ,C3867_=_C4085 ,C3929_=_C3938 ,\nC3929_=_C3945 ,C3929_=_C4007 ,C3929_=_C4084 ,C3929_=_C4085 ,C3938_=_C3945 ,C3938_=_C4007 ,\nC3938_=_C4084 ,C3938_=_C4085 ,C3945_=_C4007 ,C3945_=_C4084 ,C3945_=_C4085 ,C4007_=_C4084 ,\nC4007_=_C4085 ,C4084_=_C4085 ,"];207[shape=box, label="id:207 level: 6\n102: C392 C605 C608 C613 C630 \nC659 C711 C713 C865 C954 C1054 \nC1056 C1059 C1078 C1079 C1080 C1081 \nC1082 C1083 C1084 C1085 C1086 C1087 \nC1088 C1089 C1090 C1091 C1092 C1093 \nC1094 C1095 C1096 C1097 C1098 C1099 \nC1100 C1101 C1155 C1165 C1209 C1212 \nC1227 C1299 C1307 C1325 C1331 C1354 \nC1565 C1644 C1748 C1749 C1750 C1751 \nC1752 C1754 C1755 C1756 C1757 C1758 \nC1759 C1760 C1761 C1762 C1763 C1764 \nC1765 C1766 C1767 C1898 C1939 C2019 \nC2063 C2126 C2356 C2388 C2464 C2526 \nC2855 C2856 C2857 C2858 C2859 C2860 \nC2861 C2862 C2863 C2864 C2865 C2866 \nC2867 C2868 C2869 C3120 C3258 C3372 \nC3462 C3563 C3720 C3814 C4017 C4078 \nC4082 \n1407: C392_=_C630( C392 C630 ) C392_=_C659( C392 C659 ) C392_=_C711( C392 C711 ) C392_=_C865( C392 C865 ) C392_=_C954( C392 C954 ) \nC392_=_C1078( C392 C1078 ) C392_=_C1227( C392 C1227 ) C392_=_C1644( C392 C1644 ) C392_=_C1767( C392 C1767 ) C392_=_C1939( C392 C1939 ) C392_=_C2019( C392 C2019 ) \nC392_=_C2063( C392 C2063 ) C392_=_C2388( C392 C2388 ) C392_=_C2526( C392 C2526 ) C392_=_C2869( C392 C2869 ) C392_=_C3120( C392 C3120 ) C392_=_C3258( C392 C3258 ) \nC392_=_C3372( C392 C3372 ) C392_=_C3462( C392 C3462 ) C392_=_C3563( C392 C3563 ) C392_=_C3720( C392 C3720 ) C392_=_C3814( C392 C3814 ) C392_=_C4017( C392 C4017 ) \nC392_=_C4078( C392 C4078 ) C392_=_C4082( C392 C4082 ) C605_=_C608( C605 C608 ) C605_=_C613( C605 C613 ) C605_=_C630( C605 C630 ) C605_=_C713( C605 C713 ) \nC605_=_C1054( C605 C1054 ) C605_=_C1079( C605 C1079 ) C605_=_C1080( C605 C1080 ) C605_=_C1081( C605 C1081 ) C605_=_C1082( C605 C1082 ) C605_=_C1083( C605 C1083 ) \nC605_=_C1084( C605 C1084 ) C605_=_C1085( C605 C1085 ) C605_=_C1086( C605 C1086 ) C605_=_C1087( C605 C1087 ) C605_=_C1088( C605 C1088 ) C605_=_C1089( C605 C1089 ) \nC605_=_C1090( C605 C1090 ) C605_=_C1091( C605 C1091 ) C605_=_C1092( C605 C1092 ) C605_=_C1093( C605 C1093 ) C605_=_C1094( C605 C1094 ) C605_=_C1095( C605 C1095 ) \nC605_=_C1096( C605 C1096 ) C605_=_C1097( C605 C1097 ) C605_=_C1098( C605 C1098 ) C605_=_C1099( C605 C1099 ) C605_=_C1100( C605 C1100 ) C605_=_C1101( C605 C1101 ) \nC608_=_C613( C608 C613 ) C608_=_C630( C608 C630 ) C608_=_C1056( C608 C1056 ) C608_=_C1082( C608 C1082 ) C608_=_C1155( C608 C1155 ) C608_=_C1209( C608 C1209 ) \nC608_=_C1299( C608 C1299 ) C608_=_C1325( C608 C1325 ) C608_=_C1565( C608 C1565 ) C608_=_C1748( C608 C1748 ) C608_=_C1749( C608 C1749 ) C608_=_C1750( C608 C1750 ) \nC608_=_C1751( C608 C1751 ) C608_=_C1752( C608 C1752 ) C608_=_C1754( C608 C1754 ) C608_=_C1755( C608 C1755 ) C608_=_C1756( C608 C1756 ) C608_=_C1757( C608 C1757 ) \nC608_=_C1758( C608 C1758 ) C608_=_C1759( C608 C1759 ) C608_=_C1760( C608 C1760 ) C608_=_C1761( C608 C1761 ) C608_=_C1762( C608 C1762 ) C608_=_C1763( C608 C1763 ) \nC608_=_C1764( C608 C1764 ) C608_=_C1765( C608 C1765 ) C608_=_C1766( C608 C1766 ) C608_=_C1767( C608 C1767 ) C613_=_C630( C613 C630 ) C613_=_C1059( C613 C1059 ) \nC613_=_C1088( C613 C1088 ) C613_=_C1165( C613 C1165 ) C613_=_C1212( C613 C1212 ) C613_=_C1307( C613 C1307 ) C613_=_C1331( C613 C1331 ) C613_=_C1354( C613 C1354 ) \nC613_=_C1898( C613 C1898 ) C613_=_C2126( C613 C2126 ) C613_=_C2356( C613 C2356 ) C613_=_C2464( C613 C2464 ) C613_=_C2855( C613 C2855 ) C613_=_C2856( C613 C2856 ) \nC613_=_C2857( C613 C2857 ) C613_=_C2858( C613 C2858 ) C613_=_C2859( C613 C2859 ) C613_=_C2860( C613 C2860 ) C613_=_C2861( C613 C2861 ) C613_=_C2862( C613 C2862 ) \nC613_=_C2863( C613 C2863 ) C613_=_C2864( C613 C2864 ) C613_=_C2865( C613 C2865 ) C613_=_C2866( C613 C2866 ) C613_=_C2867( C613 C2867 ) C613_=_C2868( C613 C2868 ) \nC613_=_C2869( C613 C2869 ) C630_=_C659( C630 C659 ) C630_=_C711( C630 C711 ) C630_=_C865( C630 C865 ) C630_=_C954( C630 C954 ) C630_=_C1078( C630 C1078 ) \nC630_=_C1227( C630 C1227 ) C630_=_C1644( C630 C1644 ) C630_=_C1767( C630 C1767 ) C630_=_C1939( C630 C1939 ) C630_=_C2019( C630 C2019 ) C630_=_C2063( C630 C2063 ) \nC630_=_C2388( C630 C2388 ) C630_=_C2526( C630 C2526 ) C630_=_C2869( C630 C2869 ) C630_=_C3120( C630 C3120 ) C630_=_C3258( C630 C3258</w:t>
      </w:r>
    </w:p>
    <w:p>
      <w:pPr>
        <w:pStyle w:val="PreformattedText"/>
        <w:bidi w:val="0"/>
        <w:spacing w:before="0" w:after="0"/>
        <w:jc w:val="left"/>
        <w:rPr/>
      </w:pPr>
      <w:r>
        <w:rPr/>
        <w:t xml:space="preserve"> </w:t>
      </w:r>
      <w:r>
        <w:rPr/>
        <w:t>) C630_=_C3372( C630 C3372 ) \nC630_=_C3462( C630 C3462 ) C630_=_C3563( C630 C3563 ) C630_=_C3720( C630 C3720 ) C630_=_C3814( C630 C3814 ) C630_=_C4017( C630 C4017 ) C630_=_C4078( C630 C4078 ) \nC630_=_C4082( C630 C4082 ) C659_=_C711( C659 C711 ) C659_=_C865( C659 C865 ) C659_=_C954( C659 C954 ) C659_=_C1078( C659 C1078 ) C659_=_C1227( C659 C1227 ) \nC659_=_C1644( C659 C1644 ) C659_=_C1767( C659 C1767 ) C659_=_C1939( C659 C1939 ) C659_=_C2019( C659 C2019 ) C659_=_C2063( C659 C2063 ) C659_=_C2388( C659 C2388 ) \nC659_=_C2526( C659 C2526 ) C659_=_C2869( C659 C2869 ) C659_=_C3120( C659 C3120 ) C659_=_C3258( C659 C3258 ) C659_=_C3372( C659 C3372 ) C659_=_C3462( C659 C3462 ) \nC659_=_C3563( C659 C3563 ) C659_=_C3720( C659 C3720 ) C659_=_C3814( C659 C3814 ) C659_=_C4017( C659 C4017 ) C659_=_C4078( C659 C4078 ) C659_=_C4082( C659 C4082 ) \nC711_=_C865( C711 C865 ) C711_=_C954( C711 C954 ) C711_=_C1078( C711 C1078 ) C711_=_C1227( C711 C1227 ) C711_=_C1644( C711 C1644 ) C711_=_C1767( C711 C1767 ) \nC711_=_C1939( C711 C1939 ) C711_=_C2019( C711 C2019 ) C711_=_C2063( C711 C2063 ) C711_=_C2388( C711 C2388 ) C711_=_C2526( C711 C2526 ) C711_=_C2869( C711 C2869 ) \nC711_=_C3120( C711 C3120 ) C711_=_C3258( C711 C3258 ) C711_=_C3372( C711 C3372 ) C711_=_C3462( C711 C3462 ) C711_=_C3563( C711 C3563 ) C711_=_C3720( C711 C3720 ) \nC711_=_C3814( C711 C3814 ) C711_=_C4017( C711 C4017 ) C711_=_C4078( C711 C4078 ) C711_=_C4082( C711 C4082 ) C713_=_C1054( C713 C1054 ) C713_=_C1079( C713 C1079 ) \nC713_=_C1080( C713 C1080 ) C713_=_C1081( C713 C1081 ) C713_=_C1082( C713 C1082 ) C713_=_C1083( C713 C1083 ) C713_=_C1084( C713 C1084 ) C713_=_C1085( C713 C1085 ) \nC713_=_C1086( C713 C1086 ) C713_=_C1087( C713 C1087 ) C713_=_C1088( C713 C1088 ) C713_=_C1089( C713 C1089 ) C713_=_C1090( C713 C1090 ) C713_=_C1091( C713 C1091 ) \nC713_=_C1092( C713 C1092 ) C713_=_C1093( C713 C1093 ) C713_=_C1094( C713 C1094 ) C713_=_C1095( C713 C1095 ) C713_=_C1096( C713 C1096 ) C713_=_C1097( C713 C1097 ) \nC713_=_C1098( C713 C1098 ) C713_=_C1099( C713 C1099 ) C713_=_C1100( C713 C1100 ) C713_=_C1101( C713 C1101 ) C865_=_C954( C865 C954 ) C865_=_C1078( C865 C1078 ) \nC865_=_C1227( C865 C1227 ) C865_=_C1644( C865 C1644 ) C865_=_C1767( C865 C1767 ) C865_=_C1939( C865 C1939 ) C865_=_C2019( C865 C2019 ) C865_=_C2063( C865 C2063 ) \nC865_=_C2388( C865 C2388 ) C865_=_C2526( C865 C2526 ) C865_=_C2869( C865 C2869 ) C865_=_C3120( C865 C3120 ) C865_=_C3258( C865 C3258 ) C865_=_C3372( C865 C3372 ) \nC865_=_C3462( C865 C3462 ) C865_=_C3563( C865 C3563 ) C865_=_C3720( C865 C3720 ) C865_=_C3814( C865 C3814 ) C865_=_C4017( C865 C4017 ) C865_=_C4078( C865 C4078 ) \nC865_=_C4082( C865 C4082 ) C954_=_C1078( C954 C1078 ) C954_=_C1227( C954 C1227 ) C954_=_C1644( C954 C1644 ) C954_=_C1767( C954 C1767 ) C954_=_C1939( C954 C1939 ) \nC954_=_C2019( C954 C2019 ) C954_=_C2063( C954 C2063 ) C954_=_C2388( C954 C2388 ) C954_=_C2526( C954 C2526 ) C954_=_C2869( C954 C2869 ) C954_=_C3120( C954 C3120 ) \nC954_=_C3258( C954 C3258 ) C954_=_C3372( C954 C3372 ) C954_=_C3462( C954 C3462 ) C954_=_C3563( C954 C3563 ) C954_=_C3720( C954 C3720 ) C954_=_C3814( C954 C3814 ) \nC954_=_C4017( C954 C4017 ) C954_=_C4078( C954 C4078 ) C954_=_C4082( C954 C4082 ) C1054_=_C1056( C1054 C1056 ) C1054_=_C1059( C1054 C1059 ) C1054_=_C1078( C1054 C1078 ) \nC1054_=_C1079( C1054 C1079 ) C1054_=_C1080( C1054 C1080 ) C1054_=_C1081( C1054 C1081 ) C1054_=_C1082( C1054 C1082 ) C1054_=_C1083( C1054 C1083 ) C1054_=_C1084( C1054 C1084 ) \nC1054_=_C1085( C1054 C1085 ) C1054_=_C1086( C1054 C1086 ) C1054_=_C1087( C1054 C1087 ) C1054_=_C1088( C1054 C1088 ) C1054_=_C1089( C1054 C1089 ) C1054_=_C1090( C1054 C1090 ) \nC1054_=_C1091( C1054 C1091 ) C1054_=_C1092( C1054 C1092 ) C1054_=_C1093( C1054 C1093 ) C1054_=_C1094( C1054 C1094 ) C1054_=_C1095( C1054 C1095 ) C1054_=_C1096( C1054 C1096 ) \nC1054_=_C1097( C1054 C1097 ) C1054_=_C1098( C1054 C1098 ) C1054_=_C1099( C1054 C1099 ) C1054_=_C1100( C1054 C1100 ) C1054_=_C1101( C1054 C1101 ) C1056_=_C1059( C1056 C1059 ) \nC1056_=_C1078( C1056 C1078 ) C1056_=_C1082( C1056 C1082 ) C1056_=_C1155( C1056 C1155 ) C1056_=_C1209( C1056 C1209 ) C1056_=_C1299( C1056 C1299 ) C1056_=_C1325( C1056 C1325 ) \nC1056_=_C1565( C1056 C1565 ) C1056_=_C1748( C1056 C1748 ) C1056_=_C1749( C1056 C1749 ) C1056_=_C1750( C1056 C1750 ) C1056_=_C1751( C1056 C1751 ) C1056_=_C1752( C1056 C1752 ) \nC1056_=_C1754( C1056 C1754 ) C1056_=_C1755( C1056 C1755 ) C1056_=_C1756( C1056 C1756 ) C1056_=_C1757( C1056 C1757 ) C1056_=_C1758( C1056 C1758 ) C1056_=_C1759( C1056 C1759 ) \nC1056_=_C1760( C1056 C1760 ) C1056_=_C1761( C1056 C1761 ) C1056_=_C1762( C1056 C1762 ) C1056_=_C1763( C1056 C1763 ) C1056_=_C1764( C1056 C1764 ) C1056_=_C1765( C1056 C1765 ) \nC1056_=_C1766( C1056 C1766 ) C1056_=_C1767( C1056 C1767 ) C1059_=_C1078( C1059 C1078 ) C1059_=_C1088( C1059 C1088 ) C1059_=_C1165( C1059 C1165 ) C1059_=_C1212( C1059 C1212 ) \nC1059_=_C1307( C1059 C1307 ) C1059_=_C1331( C1059 C1331 ) C1059_=_C1354( C1059 C1354 ) C1059_=_C1898( C1059 C1898 ) C1059_=_C2126( C1059 C2126 ) C1059_=_C2356( C1059 C2356 ) \nC1059_=_C2464( C1059 C2464 ) C1059_=_C2855( C1059 C2855 ) C1059_=_C2856( C1059 C2856 ) C1059_=_C2857( C1059 C2857 ) C1059_=_C2858( C1059 C2858 ) C1059_=_C2859( C1059 C2859 ) \nC1059_=_C2860( C1059 C2860 ) C1059_=_C2861( C1059 C2861 ) C1059_=_C2862( C1059 C2862 ) C1059_=_C2863( C1059 C2863 ) C1059_=_C2864( C1059 C2864 ) C1059_=_C2865( C1059 C2865 ) \nC1059_=_C2866( C1059 C2866 ) C1059_=_C2867( C1059 C2867 ) C1059_=_C2868( C1059 C2868 ) C1059_=_C2869( C1059 C2869 ) C1078_=_C1227( C1078 C1227 ) C1078_=_C1644( C1078 C1644 ) \nC1078_=_C1767( C1078 C1767 ) C1078_=_C1939( C1078 C1939 ) C1078_=_C2019( C1078 C2019 ) C1078_=_C2063( C1078 C2063 ) C1078_=_C2388( C1078 C2388 ) C1078_=_C2526( C1078 C2526 ) \nC1078_=_C2869( C1078 C2869 ) C1078_=_C3120( C1078 C3120 ) C1078_=_C3258( C1078 C3258 ) C1078_=_C3372( C1078 C3372 ) C1078_=_C3462( C1078 C3462 ) C1078_=_C3563( C1078 C3563 ) \nC1078_=_C3720( C1078 C3720 ) C1078_=_C3814( C1078 C3814 ) C1078_=_C4017( C1078 C4017 ) C1078_=_C4078( C1078 C4078 ) C1078_=_C4082( C1078 C4082 ) C1079_=_C1080( C1079 C1080 ) \nC1079_=_C1081( C1079 C1081 ) C1079_=_C1082( C1079 C1082 ) C1079_=_C1083( C1079 C1083 ) C1079_=_C1084( C1079 C1084 ) C1079_=_C1085( C1079 C1085 ) C1079_=_C1086( C1079 C1086 ) \nC1079_=_C1087( C1079 C1087 ) C1079_=_C1088( C1079 C1088 ) C1079_=_C1089( C1079 C1089 ) C1079_=_C1090( C1079 C1090 ) C1079_=_C1091( C1079 C1091 ) C1079_=_C1092( C1079 C1092 ) \nC1079_=_C1093( C1079 C1093 ) C1079_=_C1094( C1079 C1094 ) C1079_=_C1095( C1079 C1095 ) C1079_=_C1096( C1079 C1096 ) C1079_=_C1097( C1079 C1097 ) C1079_=_C1098( C1079 C1098 ) \nC1079_=_C1099( C1079 C1099 ) C1079_=_C1100( C1079 C1100 ) C1079_=_C1101( C1079 C1101 ) C1079_=_C1209( C1079 C1209 ) C1079_=_C1212( C1079 C1212 ) C1079_=_C1227( C1079 C1227 ) \nC1080_=_C1081( C1080 C1081 ) C1080_=_C1082( C1080 C1082 ) C1080_=_C1083( C1080 C1083 ) C1080_=_C1084( C1080 C1084 ) C1080_=_C1085( C1080 C1085 ) C1080_=_C1086( C1080 C1086 ) \nC1080_=_C1087( C1080 C1087 ) C1080_=_C1088( C1080 C1088 ) C1080_=_C1089( C1080 C1089 ) C1080_=_C1090( C1080 C1090 ) C1080_=_C1091( C1080 C1091 ) C1080_=_C1092( C1080 C1092 ) \nC1080_=_C1093( C1080 C1093 ) C1080_=_C1094( C1080 C1094 ) C1080_=_C1095( C1080 C1095 ) C1080_=_C1096( C1080 C1096 ) C1080_=_C1097( C1080 C1097 ) C1080_=_C1098( C1080 C1098 ) \nC1080_=_C1099( C1080 C1099 ) C1080_=_C1100( C1080 C1100 ) C1080_=_C1101( C1080 C1101 ) C1080_=_C1299( C1080 C1299 ) C1080_=_C1307( C1080 C1307 ) C1081_=_C1082( C1081 C1082 ) \nC1081_=_C1083( C1081 C1083 ) C1081_=_C1084( C1081 C1084 ) C1081_=_C1085( C1081 C1085 ) C1081_=_C1086( C1081 C1086 ) C1081_=_C1087( C1081 C1087 ) C1081_=_C1088( C1081 C1088 ) \nC1081_=_C1089( C1081 C1089 ) C1081_=_C1090( C1081 C1090 ) C1081_=_C1091( C1081 C1091 ) C1081_=_C1092( C1081 C1092 ) C1081_=_C1093( C1081 C1093 ) C1081_=_C1094( C1081 C1094 ) \nC1081_=_C1095( C1081 C1095 ) C1081_=_C1096( C1081 C1096 ) C1081_=_C1097( C1081 C1097 ) C1081_=_C1098( C1081 C1098 ) C1081_=_C1099( C1081 C1099 ) C1081_=_C1100( C1081 C1100 ) \nC1081_=_C1101( C1081 C1101 ) C1081_=_C1354( C1081 C1354 ) C1082_=_C1083( C1082 C1083 ) C1082_=_C1084( C1082 C1084 ) C1082_=_C1085( C1082 C1085 ) C1082_=_C1086( C1082 C1086 ) \nC1082_=_C1087( C1082 C1087 ) C1082_=_C1088( C1082 C1088 ) C1082_=_C1089( C1082 C1089 ) C1082_=_C1090( C1082 C1090 ) C1082_=_C1091( C1082 C1091 ) C1082_=_C1092( C1082 C1092 ) \nC1082_=_C1093( C1082 C1093 ) C1082_=_C1094( C1082 C1094 ) C1082_=_C1095( C1082 C1095 ) C1082_=_C1096( C1082 C1096 ) C1082_=_C1097( C1082 C1097 ) C1082_=_C1098( C1082 C1098 ) \nC1082_=_C1099( C1082 C1099 ) C1082_=_C1100( C1082 C1100 ) C1082_=_C1101( C1082 C1101 ) C1082_=_C1155( C1082 C1155 ) C1082_=_C1209( C1082 C1209 ) C1082_=_C1299( C1082 C1299 ) \nC1082_=_C1325( C1082 C1325 ) C1082_=_C1565( C1082 C1565 ) C1082_=_C1748( C1082 C1748 ) C1082_=_C1749( C1082 C1749 ) C1082_=_C1750( C1082 C1750 ) C1082_=_C1751( C1082 C1751 ) \nC1082_=_C1752( C1082 C1752 ) C1082_=_C1754( C1082 C1754 ) C1082_=_C1755( C1082 C1755 ) C1082_=_C1756( C1082 C1756 ) C1082_=_C1757( C1082 C1757 ) C1082_=_C1758( C1082 C1758 ) \nC1082_=_C1759( C1082 C1759 ) C1082_=_C1760( C1082 C1760 ) C1082_=_C1761( C1082 C1761 ) C1082_=_C1762( C1082 C1762 ) C1082_=_C1763( C1082 C1763 ) C1082_=_C1764( C1082 C1764 ) \nC1082_=_C1765( C1082 C1765 ) C1082_=_C1766( C1082 C1766 ) C1082_=_C1767( C1082 C1767 ) C1083_=_C1084( C1083 C1084 ) C1083_=_C1085( C1083 C1085 ) C1083_=_C1086( C1083 C1086 ) \nC1083_=_C1087( C1083 C1087 ) C1083_=_C1088( C1083 C1088 ) C1083_=_C1089( C1083 C1089 ) C1083_=_C1090( C1083 C1090 ) C1083_=_C1091( C1083 C1091 ) C1083_=_C1092( C1083 C1092 ) \nC1083_=_C1093( C1083 C1093 ) C1083_=_C1094( C1083 C1094 ) C1083_=_C1095( C1083 C1095 ) C1083_=_C1096( C1083 C1096 ) C1083_=_C1097( C1083 C1097 ) C1083_=_C1098( C1083 C1098 ) \nC1083_=_C1099( C1083 C1099 ) C1083_=_C1100( C1083 C1100 ) C1083_=_C1101( C1083 C1101</w:t>
      </w:r>
    </w:p>
    <w:p>
      <w:pPr>
        <w:pStyle w:val="PreformattedText"/>
        <w:bidi w:val="0"/>
        <w:spacing w:before="0" w:after="0"/>
        <w:jc w:val="left"/>
        <w:rPr/>
      </w:pPr>
      <w:r>
        <w:rPr/>
        <w:t xml:space="preserve"> </w:t>
      </w:r>
      <w:r>
        <w:rPr/>
        <w:t>) C1083_=_C1898( C1083 C1898 ) C1084_=_C1085( C1084 C1085 ) C1084_=_C1086( C1084 C1086 ) \nC1084_=_C1087( C1084 C1087 ) C1084_=_C1088( C1084 C1088 ) C1084_=_C1089( C1084 C1089 ) C1084_=_C1090( C1084 C1090 ) C1084_=_C1091( C1084 C1091 ) C1084_=_C1092( C1084 C1092 ) \nC1084_=_C1093( C1084 C1093 ) C1084_=_C1094( C1084 C1094 ) C1084_=_C1095( C1084 C1095 ) C1084_=_C1096( C1084 C1096 ) C1084_=_C1097( C1084 C1097 ) C1084_=_C1098( C1084 C1098 ) \nC1084_=_C1099( C1084 C1099 ) C1084_=_C1100( C1084 C1100 ) C1084_=_C1101( C1084 C1101 ) C1085_=_C1086( C1085 C1086 ) C1085_=_C1087( C1085 C1087 ) C1085_=_C1088( C1085 C1088 ) \nC1085_=_C1089( C1085 C1089 ) C1085_=_C1090( C1085 C1090 ) C1085_=_C1091( C1085 C1091 ) C1085_=_C1092( C1085 C1092 ) C1085_=_C1093( C1085 C1093 ) C1085_=_C1094( C1085 C1094 ) \nC1085_=_C1095( C1085 C1095 ) C1085_=_C1096( C1085 C1096 ) C1085_=_C1097( C1085 C1097 ) C1085_=_C1098( C1085 C1098 ) C1085_=_C1099( C1085 C1099 ) C1085_=_C1100( C1085 C1100 ) \nC1085_=_C1101( C1085 C1101 ) C1086_=_C1087( C1086 C1087 ) C1086_=_C1088( C1086 C1088 ) C1086_=_C1089( C1086 C1089 ) C1086_=_C1090( C1086 C1090 ) C1086_=_C1091( C1086 C1091 ) \nC1086_=_C1092( C1086 C1092 ) C1086_=_C1093( C1086 C1093 ) C1086_=_C1094( C1086 C1094 ) C1086_=_C1095( C1086 C1095 ) C1086_=_C1096( C1086 C1096 ) C1086_=_C1097( C1086 C1097 ) \nC1086_=_C1098( C1086 C1098 ) C1086_=_C1099( C1086 C1099 ) C1086_=_C1100( C1086 C1100 ) C1086_=_C1101( C1086 C1101 ) C1087_=_C1088( C1087 C1088 ) C1087_=_C1089( C1087 C1089 ) \nC1087_=_C1090( C1087 C1090 ) C1087_=_C1091( C1087 C1091 ) C1087_=_C1092( C1087 C1092 ) C1087_=_C1093( C1087 C1093 ) C1087_=_C1094( C1087 C1094 ) C1087_=_C1095( C1087 C1095 ) \nC1087_=_C1096( C1087 C1096 ) C1087_=_C1097( C1087 C1097 ) C1087_=_C1098( C1087 C1098 ) C1087_=_C1099( C1087 C1099 ) C1087_=_C1100( C1087 C1100 ) C1087_=_C1101( C1087 C1101 ) \nC1088_=_C1089( C1088 C1089 ) C1088_=_C1090( C1088 C1090 ) C1088_=_C1091( C1088 C1091 ) C1088_=_C1092( C1088 C1092 ) C1088_=_C1093( C1088 C1093 ) C1088_=_C1094( C1088 C1094 ) \nC1088_=_C1095( C1088 C1095 ) C1088_=_C1096( C1088 C1096 ) C1088_=_C1097( C1088 C1097 ) C1088_=_C1098( C1088 C1098 ) C1088_=_C1099( C1088 C1099 ) C1088_=_C1100( C1088 C1100 ) \nC1088_=_C1101( C1088 C1101 ) C1088_=_C1165( C1088 C1165 ) C1088_=_C1212( C1088 C1212 ) C1088_=_C1307( C1088 C1307 ) C1088_=_C1331( C1088 C1331 ) C1088_=_C1354( C1088 C1354 ) \nC1088_=_C1898( C1088 C1898 ) C1088_=_C2126( C1088 C2126 ) C1088_=_C2356( C1088 C2356 ) C1088_=_C2464( C1088 C2464 ) C1088_=_C2855( C1088 C2855 ) C1088_=_C2856( C1088 C2856 ) \nC1088_=_C2857( C1088 C2857 ) C1088_=_C2858( C1088 C2858 ) C1088_=_C2859( C1088 C2859 ) C1088_=_C2860( C1088 C2860 ) C1088_=_C2861( C1088 C2861 ) C1088_=_C2862( C1088 C2862 ) \nC1088_=_C2863( C1088 C2863 ) C1088_=_C2864( C1088 C2864 ) C1088_=_C2865( C1088 C2865 ) C1088_=_C2866( C1088 C2866 ) C1088_=_C2867( C1088 C2867 ) C1088_=_C2868( C1088 C2868 ) \nC1088_=_C2869( C1088 C2869 ) C1089_=_C1090( C1089 C1090 ) C1089_=_C1091( C1089 C1091 ) C1089_=_C1092( C1089 C1092 ) C1089_=_C1093( C1089 C1093 ) C1089_=_C1094( C1089 C1094 ) \nC1089_=_C1095( C1089 C1095 ) C1089_=_C1096( C1089 C1096 ) C1089_=_C1097( C1089 C1097 ) C1089_=_C1098( C1089 C1098 ) C1089_=_C1099( C1089 C1099 ) C1089_=_C1100( C1089 C1100 ) \nC1089_=_C1101( C1089 C1101 ) C1090_=_C1091( C1090 C1091 ) C1090_=_C1092( C1090 C1092 ) C1090_=_C1093( C1090 C1093 ) C1090_=_C1094( C1090 C1094 ) C1090_=_C1095( C1090 C1095 ) \nC1090_=_C1096( C1090 C1096 ) C1090_=_C1097( C1090 C1097 ) C1090_=_C1098( C1090 C1098 ) C1090_=_C1099( C1090 C1099 ) C1090_=_C1100( C1090 C1100 ) C1090_=_C1101( C1090 C1101 ) \nC1090_=_C1756( C1090 C1756 ) C1090_=_C2856( C1090 C2856 ) C1090_=_C3258( C1090 C3258 ) C1091_=_C1092( C1091 C1092 ) C1091_=_C1093( C1091 C1093 ) C1091_=_C1094( C1091 C1094 ) \nC1091_=_C1095( C1091 C1095 ) C1091_=_C1096( C1091 C1096 ) C1091_=_C1097( C1091 C1097 ) C1091_=_C1098( C1091 C1098 ) C1091_=_C1099( C1091 C1099 ) C1091_=_C1100( C1091 C1100 ) \nC1091_=_C1101( C1091 C1101 ) C1092_=_C1093( C1092 C1093 ) C1092_=_C1094( C1092 C1094 ) C1092_=_C1095( C1092 C1095 ) C1092_=_C1096( C1092 C1096 ) C1092_=_C1097( C1092 C1097 ) \nC1092_=_C1098( C1092 C1098 ) C1092_=_C1099( C1092 C1099 ) C1092_=_C1100( C1092 C1100 ) C1092_=_C1101( C1092 C1101 ) C1093_=_C1094( C1093 C1094 ) C1093_=_C1095( C1093 C1095 ) \nC1093_=_C1096( C1093 C1096 ) C1093_=_C1097( C1093 C1097 ) C1093_=_C1098( C1093 C1098 ) C1093_=_C1099( C1093 C1099 ) C1093_=_C1100( C1093 C1100 ) C1093_=_C1101( C1093 C1101 ) \nC1093_=_C1758( C1093 C1758 ) C1093_=_C2858( C1093 C2858 ) C1093_=_C3372( C1093 C3372 ) C1094_=_C1095( C1094 C1095 ) C1094_=_C1096( C1094 C1096 ) C1094_=_C1097( C1094 C1097 ) \nC1094_=_C1098( C1094 C1098 ) C1094_=_C1099( C1094 C1099 ) C1094_=_C1100( C1094 C1100 ) C1094_=_C1101( C1094 C1101 ) C1094_=_C1759( C1094 C1759 ) C1094_=_C2859( C1094 C2859 ) \nC1094_=_C3462( C1094 C3462 ) C1095_=_C1096( C1095 C1096 ) C1095_=_C1097( C1095 C1097 ) C1095_=_C1098( C1095 C1098 ) C1095_=_C1099( C1095 C1099 ) C1095_=_C1100( C1095 C1100 ) \nC1095_=_C1101( C1095 C1101 ) C1096_=_C1097( C1096 C1097 ) C1096_=_C1098( C1096 C1098 ) C1096_=_C1099( C1096 C1099 ) C1096_=_C1100( C1096 C1100 ) C1096_=_C1101( C1096 C1101 ) \nC1097_=_C1098( C1097 C1098 ) C1097_=_C1099( C1097 C1099 ) C1097_=_C1100( C1097 C1100 ) C1097_=_C1101( C1097 C1101 ) C1098_=_C1099( C1098 C1099 ) C1098_=_C1100( C1098 C1100 ) \nC1098_=_C1101( C1098 C1101 ) C1099_=_C1100( C1099 C1100 ) C1099_=_C1101( C1099 C1101 ) C1099_=_C1765( C1099 C1765 ) C1099_=_C2868( C1099 C2868 ) C1099_=_C4082( C1099 C4082 ) \nC1100_=_C1101( C1100 C1101 ) C1155_=_C1165( C1155 C1165 ) C1155_=_C1209( C1155 C1209 ) C1155_=_C1299( C1155 C1299 ) C1155_=_C1325( C1155 C1325 ) C1155_=_C1565( C1155 C1565 ) \nC1155_=_C1748( C1155 C1748 ) C1155_=_C1749( C1155 C1749 ) C1155_=_C1750( C1155 C1750 ) C1155_=_C1751( C1155 C1751 ) C1155_=_C1752( C1155 C1752 ) C1155_=_C1754( C1155 C1754 ) \nC1155_=_C1755( C1155 C1755 ) C1155_=_C1756( C1155 C1756 ) C1155_=_C1757( C1155 C1757 ) C1155_=_C1758( C1155 C1758 ) C1155_=_C1759( C1155 C1759 ) C1155_=_C1760( C1155 C1760 ) \nC1155_=_C1761( C1155 C1761 ) C1155_=_C1762( C1155 C1762 ) C1155_=_C1763( C1155 C1763 ) C1155_=_C1764( C1155 C1764 ) C1155_=_C1765( C1155 C1765 ) C1155_=_C1766( C1155 C1766 ) \nC1155_=_C1767( C1155 C1767 ) C1165_=_C1212( C1165 C1212 ) C1165_=_C1307( C1165 C1307 ) C1165_=_C1331( C1165 C1331 ) C1165_=_C1354( C1165 C1354 ) C1165_=_C1898( C1165 C1898 ) \nC1165_=_C2126( C1165 C2126 ) C1165_=_C2356( C1165 C2356 ) C1165_=_C2464( C1165 C2464 ) C1165_=_C2855( C1165 C2855 ) C1165_=_C2856( C1165 C2856 ) C1165_=_C2857( C1165 C2857 ) \nC1165_=_C2858( C1165 C2858 ) C1165_=_C2859( C1165 C2859 ) C1165_=_C2860( C1165 C2860 ) C1165_=_C2861( C1165 C2861 ) C1165_=_C2862( C1165 C2862 ) C1165_=_C2863( C1165 C2863 ) \nC1165_=_C2864( C1165 C2864 ) C1165_=_C2865( C1165 C2865 ) C1165_=_C2866( C1165 C2866 ) C1165_=_C2867( C1165 C2867 ) C1165_=_C2868( C1165 C2868 ) C1165_=_C2869( C1165 C2869 ) \nC1209_=_C1212( C1209 C1212 ) C1209_=_C1227( C1209 C1227 ) C1209_=_C1299( C1209 C1299 ) C1209_=_C1325( C1209 C1325 ) C1209_=_C1565( C1209 C1565 ) C1209_=_C1748( C1209 C1748 ) \nC1209_=_C1749( C1209 C1749 ) C1209_=_C1750( C1209 C1750 ) C1209_=_C1751( C1209 C1751 ) C1209_=_C1752( C1209 C1752 ) C1209_=_C1754( C1209 C1754 ) C1209_=_C1755( C1209 C1755 ) \nC1209_=_C1756( C1209 C1756 ) C1209_=_C1757( C1209 C1757 ) C1209_=_C1758( C1209 C1758 ) C1209_=_C1759( C1209 C1759 ) C1209_=_C1760( C1209 C1760 ) C1209_=_C1761( C1209 C1761 ) \nC1209_=_C1762( C1209 C1762 ) C1209_=_C1763( C1209 C1763 ) C1209_=_C1764( C1209 C1764 ) C1209_=_C1765( C1209 C1765 ) C1209_=_C1766( C1209 C1766 ) C1209_=_C1767( C1209 C1767 ) \nC1212_=_C1227( C1212 C1227 ) C1212_=_C1307( C1212 C1307 ) C1212_=_C1331( C1212 C1331 ) C1212_=_C1354( C1212 C1354 ) C1212_=_C1898( C1212 C1898 ) C1212_=_C2126( C1212 C2126 ) \nC1212_=_C2356( C1212 C2356 ) C1212_=_C2464( C1212 C2464 ) C1212_=_C2855( C1212 C2855 ) C1212_=_C2856( C1212 C2856 ) C1212_=_C2857( C1212 C2857 ) C1212_=_C2858( C1212 C2858 ) \nC1212_=_C2859( C1212 C2859 ) C1212_=_C2860( C1212 C2860 ) C1212_=_C2861( C1212 C2861 ) C1212_=_C2862( C1212 C2862 ) C1212_=_C2863( C1212 C2863 ) C1212_=_C2864( C1212 C2864 ) \nC1212_=_C2865( C1212 C2865 ) C1212_=_C2866( C1212 C2866 ) C1212_=_C2867( C1212 C2867 ) C1212_=_C2868( C1212 C2868 ) C1212_=_C2869( C1212 C2869 ) C1227_=_C1644( C1227 C1644 ) \nC1227_=_C1767( C1227 C1767 ) C1227_=_C1939( C1227 C1939 ) C1227_=_C2019( C1227 C2019 ) C1227_=_C2063( C1227 C2063 ) C1227_=_C2388( C1227 C2388 ) C1227_=_C2526( C1227 C2526 ) \nC1227_=_C2869( C1227 C2869 ) C1227_=_C3120( C1227 C3120 ) C1227_=_C3258( C1227 C3258 ) C1227_=_C3372( C1227 C3372 ) C1227_=_C3462( C1227 C3462 ) C1227_=_C3563( C1227 C3563 ) \nC1227_=_C3720( C1227 C3720 ) C1227_=_C3814( C1227 C3814 ) C1227_=_C4017( C1227 C4017 ) C1227_=_C4078( C1227 C4078 ) C1227_=_C4082( C1227 C4082 ) C1299_=_C1307( C1299 C1307 ) \nC1299_=_C1325( C1299 C1325 ) C1299_=_C1565( C1299 C1565 ) C1299_=_C1748( C1299 C1748 ) C1299_=_C1749( C1299 C1749 ) C1299_=_C1750( C1299 C1750 ) C1299_=_C1751( C1299 C1751 ) \nC1299_=_C1752( C1299 C1752 ) C1299_=_C1754( C1299 C1754 ) C1299_=_C1755( C1299 C1755 ) C1299_=_C1756( C1299 C1756 ) C1299_=_C1757( C1299 C1757 ) C1299_=_C1758( C1299 C1758 ) \nC1299_=_C1759( C1299 C1759 ) C1299_=_C1760( C1299 C1760 ) C1299_=_C1761( C1299 C1761 ) C1299_=_C1762( C1299 C1762 ) C1299_=_C1763( C1299 C1763 ) C1299_=_C1764( C1299 C1764 ) \nC1299_=_C1765( C1299 C1765 ) C1299_=_C1766( C1299 C1766 ) C1299_=_C1767( C1299 C1767 ) C1307_=_C1331( C1307 C1331 ) C1307_=_C1354( C1307 C1354 ) C1307_=_C1898( C1307 C1898 ) \nC1307_=_C2126( C1307 C2126 ) C1307_=_C2356( C1307 C2356 ) C1307_=_C2464( C1307 C2464 ) C1307_=_C2855( C1307 C2855 ) C1307_=_C2856( C1307 C2856 ) C1307_=_C2857( C1307 C2857 ) \nC1307_=_C2858( C1307 C2858 ) C1307_=_C2859( C1307 C2859 ) C1307_=_C2860( C1307 C2860 ) C1307_=_C2861( C1307 C2861 ) C1307_=_C2862(</w:t>
      </w:r>
    </w:p>
    <w:p>
      <w:pPr>
        <w:pStyle w:val="PreformattedText"/>
        <w:bidi w:val="0"/>
        <w:spacing w:before="0" w:after="0"/>
        <w:jc w:val="left"/>
        <w:rPr/>
      </w:pPr>
      <w:r>
        <w:rPr/>
        <w:t xml:space="preserve"> </w:t>
      </w:r>
      <w:r>
        <w:rPr/>
        <w:t>C1307 C2862 ) C1307_=_C2863( C1307 C2863 ) \nC1307_=_C2864( C1307 C2864 ) C1307_=_C2865( C1307 C2865 ) C1307_=_C2866( C1307 C2866 ) C1307_=_C2867( C1307 C2867 ) C1307_=_C2868( C1307 C2868 ) C1307_=_C2869( C1307 C2869 ) \nC1325_=_C1331( C1325 C1331 ) C1325_=_C1565( C1325 C1565 ) C1325_=_C1748( C1325 C1748 ) C1325_=_C1749( C1325 C1749 ) C1325_=_C1750( C1325 C1750 ) C1325_=_C1751( C1325 C1751 ) \nC1325_=_C1752( C1325 C1752 ) C1325_=_C1754( C1325 C1754 ) C1325_=_C1755( C1325 C1755 ) C1325_=_C1756( C1325 C1756 ) C1325_=_C1757( C1325 C1757 ) C1325_=_C1758( C1325 C1758 ) \nC1325_=_C1759( C1325 C1759 ) C1325_=_C1760( C1325 C1760 ) C1325_=_C1761( C1325 C1761 ) C1325_=_C1762( C1325 C1762 ) C1325_=_C1763( C1325 C1763 ) C1325_=_C1764( C1325 C1764 ) \nC1325_=_C1765( C1325 C1765 ) C1325_=_C1766( C1325 C1766 ) C1325_=_C1767( C1325 C1767 ) C1331_=_C1354( C1331 C1354 ) C1331_=_C1898( C1331 C1898 ) C1331_=_C2126( C1331 C2126 ) \nC1331_=_C2356( C1331 C2356 ) C1331_=_C2464( C1331 C2464 ) C1331_=_C2855( C1331 C2855 ) C1331_=_C2856( C1331 C2856 ) C1331_=_C2857( C1331 C2857 ) C1331_=_C2858( C1331 C2858 ) \nC1331_=_C2859( C1331 C2859 ) C1331_=_C2860( C1331 C2860 ) C1331_=_C2861( C1331 C2861 ) C1331_=_C2862( C1331 C2862 ) C1331_=_C2863( C1331 C2863 ) C1331_=_C2864( C1331 C2864 ) \nC1331_=_C2865( C1331 C2865 ) C1331_=_C2866( C1331 C2866 ) C1331_=_C2867( C1331 C2867 ) C1331_=_C2868( C1331 C2868 ) C1331_=_C2869( C1331 C2869 ) C1354_=_C1898( C1354 C1898 ) \nC1354_=_C2126( C1354 C2126 ) C1354_=_C2356( C1354 C2356 ) C1354_=_C2464( C1354 C2464 ) C1354_=_C2855( C1354 C2855 ) C1354_=_C2856( C1354 C2856 ) C1354_=_C2857( C1354 C2857 ) \nC1354_=_C2858( C1354 C2858 ) C1354_=_C2859( C1354 C2859 ) C1354_=_C2860( C1354 C2860 ) C1354_=_C2861( C1354 C2861 ) C1354_=_C2862( C1354 C2862 ) C1354_=_C2863( C1354 C2863 ) \nC1354_=_C2864( C1354 C2864 ) C1354_=_C2865( C1354 C2865 ) C1354_=_C2866( C1354 C2866 ) C1354_=_C2867( C1354 C2867 ) C1354_=_C2868( C1354 C2868 ) C1354_=_C2869( C1354 C2869 ) \nC1565_=_C1748( C1565 C1748 ) C1565_=_C1749( C1565 C1749 ) C1565_=_C1750( C1565 C1750 ) C1565_=_C1751( C1565 C1751 ) C1565_=_C1752( C1565 C1752 ) C1565_=_C1754( C1565 C1754 ) \nC1565_=_C1755( C1565 C1755 ) C1565_=_C1756( C1565 C1756 ) C1565_=_C1757( C1565 C1757 ) C1565_=_C1758( C1565 C1758 ) C1565_=_C1759( C1565 C1759 ) C1565_=_C1760( C1565 C1760 ) \nC1565_=_C1761( C1565 C1761 ) C1565_=_C1762( C1565 C1762 ) C1565_=_C1763( C1565 C1763 ) C1565_=_C1764( C1565 C1764 ) C1565_=_C1765( C1565 C1765 ) C1565_=_C1766( C1565 C1766 ) \nC1565_=_C1767( C1565 C1767 ) C1644_=_C1767( C1644 C1767 ) C1644_=_C1939( C1644 C1939 ) C1644_=_C2019( C1644 C2019 ) C1644_=_C2063( C1644 C2063 ) C1644_=_C2388( C1644 C2388 ) \nC1644_=_C2526( C1644 C2526 ) C1644_=_C2869( C1644 C2869 ) C1644_=_C3120( C1644 C3120 ) C1644_=_C3258( C1644 C3258 ) C1644_=_C3372( C1644 C3372 ) C1644_=_C3462( C1644 C3462 ) \nC1644_=_C3563( C1644 C3563 ) C1644_=_C3720( C1644 C3720 ) C1644_=_C3814( C1644 C3814 ) C1644_=_C4017( C1644 C4017 ) C1644_=_C4078( C1644 C4078 ) C1644_=_C4082( C1644 C4082 ) \nC1748_=_C1749( C1748 C1749 ) C1748_=_C1750( C1748 C1750 ) C1748_=_C1751( C1748 C1751 ) C1748_=_C1752( C1748 C1752 ) C1748_=_C1754( C1748 C1754 ) C1748_=_C1755( C1748 C1755 ) \nC1748_=_C1756( C1748 C1756 ) C1748_=_C1757( C1748 C1757 ) C1748_=_C1758( C1748 C1758 ) C1748_=_C1759( C1748 C1759 ) C1748_=_C1760( C1748 C1760 ) C1748_=_C1761( C1748 C1761 ) \nC1748_=_C1762( C1748 C1762 ) C1748_=_C1763( C1748 C1763 ) C1748_=_C1764( C1748 C1764 ) C1748_=_C1765( C1748 C1765 ) C1748_=_C1766( C1748 C1766 ) C1748_=_C1767( C1748 C1767 ) \nC1748_=_C2126( C1748 C2126 ) C1749_=_C1750( C1749 C1750 ) C1749_=_C1751( C1749 C1751 ) C1749_=_C1752( C1749 C1752 ) C1749_=_C1754( C1749 C1754 ) C1749_=_C1755( C1749 C1755 ) \nC1749_=_C1756( C1749 C1756 ) C1749_=_C1757( C1749 C1757 ) C1749_=_C1758( C1749 C1758 ) C1749_=_C1759( C1749 C1759 ) C1749_=_C1760( C1749 C1760 ) C1749_=_C1761( C1749 C1761 ) \nC1749_=_C1762( C1749 C1762 ) C1749_=_C1763( C1749 C1763 ) C1749_=_C1764( C1749 C1764 ) C1749_=_C1765( C1749 C1765 ) C1749_=_C1766( C1749 C1766 ) C1749_=_C1767( C1749 C1767 ) \nC1749_=_C2464( C1749 C2464 ) C1750_=_C1751( C1750 C1751 ) C1750_=_C1752( C1750 C1752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66( C1750 C1766 ) C1750_=_C1767( C1750 C1767 ) C1751_=_C1752( C1751 C1752 ) \nC1751_=_C1754( C1751 C1754 ) C1751_=_C1755( C1751 C1755 ) C1751_=_C1756( C1751 C1756 ) C1751_=_C1757( C1751 C1757 ) C1751_=_C1758( C1751 C1758 ) C1751_=_C1759( C1751 C1759 ) \nC1751_=_C1760( C1751 C1760 ) C1751_=_C1761( C1751 C1761 ) C1751_=_C1762( C1751 C1762 ) C1751_=_C1763( C1751 C1763 ) C1751_=_C1764( C1751 C1764 ) C1751_=_C1765( C1751 C1765 ) \nC1751_=_C1766( C1751 C1766 ) C1751_=_C1767( C1751 C1767 ) C1752_=_C1754( C1752 C1754 ) C1752_=_C1755( C1752 C1755 ) C1752_=_C1756( C1752 C1756 ) C1752_=_C1757( C1752 C1757 ) \nC1752_=_C1758( C1752 C1758 ) C1752_=_C1759( C1752 C1759 ) C1752_=_C1760( C1752 C1760 ) C1752_=_C1761( C1752 C1761 ) C1752_=_C1762( C1752 C1762 ) C1752_=_C1763( C1752 C1763 ) \nC1752_=_C1764( C1752 C1764 ) C1752_=_C1765( C1752 C1765 ) C1752_=_C1766( C1752 C1766 ) C1752_=_C1767( C1752 C1767 ) C1754_=_C1755( C1754 C1755 ) C1754_=_C1756( C1754 C1756 ) \nC1754_=_C1757( C1754 C1757 ) C1754_=_C1758( C1754 C1758 ) C1754_=_C1759( C1754 C1759 ) C1754_=_C1760( C1754 C1760 ) C1754_=_C1761( C1754 C1761 ) C1754_=_C1762( C1754 C1762 ) \nC1754_=_C1763( C1754 C1763 ) C1754_=_C1764( C1754 C1764 ) C1754_=_C1765( C1754 C1765 ) C1754_=_C1766( C1754 C1766 ) C1754_=_C1767( C1754 C1767 ) C1755_=_C1756( C1755 C1756 ) \nC1755_=_C1757( C1755 C1757 ) C1755_=_C1758( C1755 C1758 ) C1755_=_C1759( C1755 C1759 ) C1755_=_C1760( C1755 C1760 ) C1755_=_C1761( C1755 C1761 ) C1755_=_C1762( C1755 C1762 ) \nC1755_=_C1763( C1755 C1763 ) C1755_=_C1764( C1755 C1764 ) C1755_=_C1765( C1755 C1765 ) C1755_=_C1766( C1755 C1766 ) C1755_=_C1767( C1755 C1767 ) C1756_=_C1757( C1756 C1757 ) \nC1756_=_C1758( C1756 C1758 ) C1756_=_C1759( C1756 C1759 ) C1756_=_C1760( C1756 C1760 ) C1756_=_C1761( C1756 C1761 ) C1756_=_C1762( C1756 C1762 ) C1756_=_C1763( C1756 C1763 ) \nC1756_=_C1764( C1756 C1764 ) C1756_=_C1765( C1756 C1765 ) C1756_=_C1766( C1756 C1766 ) C1756_=_C1767( C1756 C1767 ) C1756_=_C2856( C1756 C2856 ) C1756_=_C3258( C1756 C3258 ) \nC1757_=_C1758( C1757 C1758 ) C1757_=_C1759( C1757 C1759 ) C1757_=_C1760( C1757 C1760 ) C1757_=_C1761( C1757 C1761 ) C1757_=_C1762( C1757 C1762 ) C1757_=_C1763( C1757 C1763 ) \nC1757_=_C1764( C1757 C1764 ) C1757_=_C1765( C1757 C1765 ) C1757_=_C1766( C1757 C1766 ) C1757_=_C1767( C1757 C1767 ) C1757_=_C2857( C1757 C2857 ) C1758_=_C1759( C1758 C1759 ) \nC1758_=_C1760( C1758 C1760 ) C1758_=_C1761( C1758 C1761 ) C1758_=_C1762( C1758 C1762 ) C1758_=_C1763( C1758 C1763 ) C1758_=_C1764( C1758 C1764 ) C1758_=_C1765( C1758 C1765 ) \nC1758_=_C1766( C1758 C1766 ) C1758_=_C1767( C1758 C1767 ) C1758_=_C2858( C1758 C2858 ) C1758_=_C3372( C1758 C3372 ) C1759_=_C1760( C1759 C1760 ) C1759_=_C1761( C1759 C1761 ) \nC1759_=_C1762( C1759 C1762 ) C1759_=_C1763( C1759 C1763 ) C1759_=_C1764( C1759 C1764 ) C1759_=_C1765( C1759 C1765 ) C1759_=_C1766( C1759 C1766 ) C1759_=_C1767( C1759 C1767 ) \nC1759_=_C2859( C1759 C2859 ) C1759_=_C3462( C1759 C3462 ) C1760_=_C1761( C1760 C1761 ) C1760_=_C1762( C1760 C1762 ) C1760_=_C1763( C1760 C1763 ) C1760_=_C1764( C1760 C1764 ) \nC1760_=_C1765( C1760 C1765 ) C1760_=_C1766( C1760 C1766 ) C1760_=_C1767( C1760 C1767 ) C1761_=_C1762( C1761 C1762 ) C1761_=_C1763( C1761 C1763 ) C1761_=_C1764( C1761 C1764 ) \nC1761_=_C1765( C1761 C1765 ) C1761_=_C1766( C1761 C1766 ) C1761_=_C1767( C1761 C1767 ) C1762_=_C1763( C1762 C1763 ) C1762_=_C1764( C1762 C1764 ) C1762_=_C1765( C1762 C1765 ) \nC1762_=_C1766( C1762 C1766 ) C1762_=_C1767( C1762 C1767 ) C1762_=_C2865( C1762 C2865 ) C1763_=_C1764( C1763 C1764 ) C1763_=_C1765( C1763 C1765 ) C1763_=_C1766( C1763 C1766 ) \nC1763_=_C1767( C1763 C1767 ) C1763_=_C2866( C1763 C2866 ) C1764_=_C1765( C1764 C1765 ) C1764_=_C1766( C1764 C1766 ) C1764_=_C1767( C1764 C1767 ) C1764_=_C2867( C1764 C2867 ) \nC1765_=_C1766( C1765 C1766 ) C1765_=_C1767( C1765 C1767 ) C1765_=_C2868( C1765 C2868 ) C1765_=_C4082( C1765 C4082 ) C1766_=_C1767( C1766 C1767 ) C1767_=_C1939( C1767 C1939 ) \nC1767_=_C2019( C1767 C2019 ) C1767_=_C2063( C1767 C2063 ) C1767_=_C2388( C1767 C2388 ) C1767_=_C2526( C1767 C2526 ) C1767_=_C2869( C1767 C2869 ) C1767_=_C3120( C1767 C3120 ) \nC1767_=_C3258( C1767 C3258 ) C1767_=_C3372( C1767 C3372 ) C1767_=_C3462( C1767 C3462 ) C1767_=_C3563( C1767 C3563 ) C1767_=_C3720( C1767 C3720 ) C1767_=_C3814( C1767 C3814 ) \nC1767_=_C4017( C1767 C4017 ) C1767_=_C4078( C1767 C4078 ) C1767_=_C4082( C1767 C4082 ) C1898_=_C2126( C1898 C2126 ) C1898_=_C2356( C1898 C2356 ) C1898_=_C2464( C1898 C2464 ) \nC1898_=_C2855( C1898 C2855 ) C1898_=_C2856( C1898 C2856 ) C1898_=_C2857( C1898 C2857 ) C1898_=_C2858( C1898 C2858 ) C1898_=_C2859( C1898 C2859 ) C1898_=_C2860( C1898 C2860 ) \nC1898_=_C2861( C1898 C2861 ) C1898_=_C2862( C1898 C2862 ) C1898_=_C2863( C1898 C2863 ) C1898_=_C2864( C1898 C2864 ) C1898_=_C2865( C1898 C2865 ) C1898_=_C2866( C1898 C2866 ) \nC1898_=_C2867( C1898 C2867 ) C1898_=_C2868( C1898 C2868 ) C1898_=_C2869( C1898 C2869 ) C1939_=_C2019( C1939 C2019 ) C1939_=_C2063( C1939 C2063 ) C1939_=_C2388( C1939 C2388 ) \nC1939_=_C2526( C1939 C2526 ) C1939_=_C2869( C1939 C2869 ) C1939_=_C3120( C1939 C3120 ) C1939_=_C3258( C1939 C3258 ) C1939_=_C3372( C1939 C3372 ) C1939_=_C3462( C1939 C3462 ) \nC1939_=_C3563( C1939 C3563 ) C1939_=_C3720( C1939 C3720 ) C1939_=_C3814( C1939 C3814 ) C1939_=_C4017( C1939 C4017 ) C1939_=_C4078( C1939 C4078 ) C1939_=_C4082( C1939 C4082 ) \nC2019_=_C2063(</w:t>
      </w:r>
    </w:p>
    <w:p>
      <w:pPr>
        <w:pStyle w:val="PreformattedText"/>
        <w:bidi w:val="0"/>
        <w:spacing w:before="0" w:after="0"/>
        <w:jc w:val="left"/>
        <w:rPr/>
      </w:pPr>
      <w:r>
        <w:rPr/>
        <w:t xml:space="preserve"> </w:t>
      </w:r>
      <w:r>
        <w:rPr/>
        <w:t>C2019 C2063 ) C2019_=_C2388( C2019 C2388 ) C2019_=_C2526( C2019 C2526 ) C2019_=_C2869( C2019 C2869 ) C2019_=_C3120( C2019 C3120 ) C2019_=_C3258( C2019 C3258 ) \nC2019_=_C3372( C2019 C3372 ) C2019_=_C3462( C2019 C3462 ) C2019_=_C3563( C2019 C3563 ) C2019_=_C3720( C2019 C3720 ) C2019_=_C3814( C2019 C3814 ) C2019_=_C4017( C2019 C4017 ) \nC2019_=_C4078( C2019 C4078 ) C2019_=_C4082( C2019 C4082 ) C2063_=_C2388( C2063 C2388 ) C2063_=_C2526( C2063 C2526 ) C2063_=_C2869( C2063 C2869 ) C2063_=_C3120( C2063 C3120 ) \nC2063_=_C3258( C2063 C3258 ) C2063_=_C3372( C2063 C3372 ) C2063_=_C3462( C2063 C3462 ) C2063_=_C3563( C2063 C3563 ) C2063_=_C3720( C2063 C3720 ) C2063_=_C3814( C2063 C3814 ) \nC2063_=_C4017( C2063 C4017 ) C2063_=_C4078( C2063 C4078 ) C2063_=_C4082( C2063 C4082 ) C2126_=_C2356( C2126 C2356 ) C2126_=_C2464( C2126 C2464 ) C2126_=_C2855( C2126 C2855 ) \nC2126_=_C2856( C2126 C2856 ) C2126_=_C2857( C2126 C2857 ) C2126_=_C2858( C2126 C2858 ) C2126_=_C2859( C2126 C2859 ) C2126_=_C2860( C2126 C2860 ) C2126_=_C2861( C2126 C2861 ) \nC2126_=_C2862( C2126 C2862 ) C2126_=_C2863( C2126 C2863 ) C2126_=_C2864( C2126 C2864 ) C2126_=_C2865( C2126 C2865 ) C2126_=_C2866( C2126 C2866 ) C2126_=_C2867( C2126 C2867 ) \nC2126_=_C2868( C2126 C2868 ) C2126_=_C2869( C2126 C2869 ) C2356_=_C2464( C2356 C2464 ) C2356_=_C2855( C2356 C2855 ) C2356_=_C2856( C2356 C2856 ) C2356_=_C2857( C2356 C2857 ) \nC2356_=_C2858( C2356 C2858 ) C2356_=_C2859( C2356 C2859 ) C2356_=_C2860( C2356 C2860 ) C2356_=_C2861( C2356 C2861 ) C2356_=_C2862( C2356 C2862 ) C2356_=_C2863( C2356 C2863 ) \nC2356_=_C2864( C2356 C2864 ) C2356_=_C2865( C2356 C2865 ) C2356_=_C2866( C2356 C2866 ) C2356_=_C2867( C2356 C2867 ) C2356_=_C2868( C2356 C2868 ) C2356_=_C2869( C2356 C2869 ) \nC2388_=_C2526( C2388 C2526 ) C2388_=_C2869( C2388 C2869 ) C2388_=_C3120( C2388 C3120 ) C2388_=_C3258( C2388 C3258 ) C2388_=_C3372( C2388 C3372 ) C2388_=_C3462( C2388 C3462 ) \nC2388_=_C3563( C2388 C3563 ) C2388_=_C3720( C2388 C3720 ) C2388_=_C3814( C2388 C3814 ) C2388_=_C4017( C2388 C4017 ) C2388_=_C4078( C2388 C4078 ) C2388_=_C4082( C2388 C4082 ) \nC2464_=_C2855( C2464 C2855 ) C2464_=_C2856( C2464 C2856 ) C2464_=_C2857( C2464 C2857 ) C2464_=_C2858( C2464 C2858 ) C2464_=_C2859( C2464 C2859 ) C2464_=_C2860( C2464 C2860 ) \nC2464_=_C2861( C2464 C2861 ) C2464_=_C2862( C2464 C2862 ) C2464_=_C2863( C2464 C2863 ) C2464_=_C2864( C2464 C2864 ) C2464_=_C2865( C2464 C2865 ) C2464_=_C2866( C2464 C2866 ) \nC2464_=_C2867( C2464 C2867 ) C2464_=_C2868( C2464 C2868 ) C2464_=_C2869( C2464 C2869 ) C2526_=_C2869( C2526 C2869 ) C2526_=_C3120( C2526 C3120 ) C2526_=_C3258( C2526 C3258 ) \nC2526_=_C3372( C2526 C3372 ) C2526_=_C3462( C2526 C3462 ) C2526_=_C3563( C2526 C3563 ) C2526_=_C3720( C2526 C3720 ) C2526_=_C3814( C2526 C3814 ) C2526_=_C4017( C2526 C4017 ) \nC2526_=_C4078( C2526 C4078 ) C2526_=_C4082( C2526 C4082 ) C2855_=_C2856( C2855 C2856 ) C2855_=_C2857( C2855 C2857 ) C2855_=_C2858( C2855 C2858 ) C2855_=_C2859( C2855 C2859 ) \nC2855_=_C2860( C2855 C2860 ) C2855_=_C2861( C2855 C2861 ) C2855_=_C2862( C2855 C2862 ) C2855_=_C2863( C2855 C2863 ) C2855_=_C2864( C2855 C2864 ) C2855_=_C2865( C2855 C2865 ) \nC2855_=_C2866( C2855 C2866 ) C2855_=_C2867( C2855 C2867 ) C2855_=_C2868( C2855 C2868 ) C2855_=_C2869( C2855 C2869 ) C2856_=_C2857( C2856 C2857 ) C2856_=_C2858( C2856 C2858 ) \nC2856_=_C2859( C2856 C2859 ) C2856_=_C2860( C2856 C2860 ) C2856_=_C2861( C2856 C2861 ) C2856_=_C2862( C2856 C2862 ) C2856_=_C2863( C2856 C2863 ) C2856_=_C2864( C2856 C2864 ) \nC2856_=_C2865( C2856 C2865 ) C2856_=_C2866( C2856 C2866 ) C2856_=_C2867( C2856 C2867 ) C2856_=_C2868( C2856 C2868 ) C2856_=_C2869( C2856 C2869 ) C2856_=_C3258( C2856 C3258 ) \nC2857_=_C2858( C2857 C2858 ) C2857_=_C2859( C2857 C2859 ) C2857_=_C2860( C2857 C2860 ) C2857_=_C2861( C2857 C2861 ) C2857_=_C2862( C2857 C2862 ) C2857_=_C2863( C2857 C2863 ) \nC2857_=_C2864( C2857 C2864 ) C2857_=_C2865( C2857 C2865 ) C2857_=_C2866( C2857 C2866 ) C2857_=_C2867( C2857 C2867 ) C2857_=_C2868( C2857 C2868 ) C2857_=_C2869( C2857 C2869 ) \nC2858_=_C2859( C2858 C2859 ) C2858_=_C2860( C2858 C2860 ) C2858_=_C2861( C2858 C2861 ) C2858_=_C2862( C2858 C2862 ) C2858_=_C2863( C2858 C2863 ) C2858_=_C2864( C2858 C2864 ) \nC2858_=_C2865( C2858 C2865 ) C2858_=_C2866( C2858 C2866 ) C2858_=_C2867( C2858 C2867 ) C2858_=_C2868( C2858 C2868 ) C2858_=_C2869( C2858 C2869 ) C2858_=_C3372( C2858 C3372 ) \nC2859_=_C2860( C2859 C2860 ) C2859_=_C2861( C2859 C2861 ) C2859_=_C2862( C2859 C2862 ) C2859_=_C2863( C2859 C2863 ) C2859_=_C2864( C2859 C2864 ) C2859_=_C2865( C2859 C2865 ) \nC2859_=_C2866( C2859 C2866 ) C2859_=_C2867( C2859 C2867 ) C2859_=_C2868( C2859 C2868 ) C2859_=_C2869( C2859 C2869 ) C2859_=_C3462( C2859 C3462 ) C2860_=_C2861( C2860 C2861 ) \nC2860_=_C2862( C2860 C2862 ) C2860_=_C2863( C2860 C2863 ) C2860_=_C2864( C2860 C2864 ) C2860_=_C2865( C2860 C2865 ) C2860_=_C2866( C2860 C2866 ) C2860_=_C2867( C2860 C2867 ) \nC2860_=_C2868( C2860 C2868 ) C2860_=_C2869( C2860 C2869 ) C2861_=_C2862( C2861 C2862 ) C2861_=_C2863( C2861 C2863 ) C2861_=_C2864( C2861 C2864 ) C2861_=_C2865( C2861 C2865 ) \nC2861_=_C2866( C2861 C2866 ) C2861_=_C2867( C2861 C2867 ) C2861_=_C2868( C2861 C2868 ) C2861_=_C2869( C2861 C2869 ) C2862_=_C2863( C2862 C2863 ) C2862_=_C2864( C2862 C2864 ) \nC2862_=_C2865( C2862 C2865 ) C2862_=_C2866( C2862 C2866 ) C2862_=_C2867( C2862 C2867 ) C2862_=_C2868( C2862 C2868 ) C2862_=_C2869( C2862 C2869 ) C2863_=_C2864( C2863 C2864 ) \nC2863_=_C2865( C2863 C2865 ) C2863_=_C2866( C2863 C2866 ) C2863_=_C2867( C2863 C2867 ) C2863_=_C2868( C2863 C2868 ) C2863_=_C2869( C2863 C2869 ) C2864_=_C2865( C2864 C2865 ) \nC2864_=_C2866( C2864 C2866 ) C2864_=_C2867( C2864 C2867 ) C2864_=_C2868( C2864 C2868 ) C2864_=_C2869( C2864 C2869 ) C2865_=_C2866( C2865 C2866 ) C2865_=_C2867( C2865 C2867 ) \nC2865_=_C2868( C2865 C2868 ) C2865_=_C2869( C2865 C2869 ) C2866_=_C2867( C2866 C2867 ) C2866_=_C2868( C2866 C2868 ) C2866_=_C2869( C2866 C2869 ) C2867_=_C2868( C2867 C2868 ) \nC2867_=_C2869( C2867 C2869 ) C2868_=_C2869( C2868 C2869 ) C2868_=_C4082( C2868 C4082 ) C2869_=_C3120( C2869 C3120 ) C2869_=_C3258( C2869 C3258 ) C2869_=_C3372( C2869 C3372 ) \nC2869_=_C3462( C2869 C3462 ) C2869_=_C3563( C2869 C3563 ) C2869_=_C3720( C2869 C3720 ) C2869_=_C3814( C2869 C3814 ) C2869_=_C4017( C2869 C4017 ) C2869_=_C4078( C2869 C4078 ) \nC2869_=_C4082( C2869 C4082 ) C3120_=_C3258( C3120 C3258 ) C3120_=_C3372( C3120 C3372 ) C3120_=_C3462( C3120 C3462 ) C3120_=_C3563( C3120 C3563 ) C3120_=_C3720( C3120 C3720 ) \nC3120_=_C3814( C3120 C3814 ) C3120_=_C4017( C3120 C4017 ) C3120_=_C4078( C3120 C4078 ) C3120_=_C4082( C3120 C4082 ) C3258_=_C3372( C3258 C3372 ) C3258_=_C3462( C3258 C3462 ) \nC3258_=_C3563( C3258 C3563 ) C3258_=_C3720( C3258 C3720 ) C3258_=_C3814( C3258 C3814 ) C3258_=_C4017( C3258 C4017 ) C3258_=_C4078( C3258 C4078 ) C3258_=_C4082( C3258 C4082 ) \nC3372_=_C3462( C3372 C3462 ) C3372_=_C3563( C3372 C3563 ) C3372_=_C3720( C3372 C3720 ) C3372_=_C3814( C3372 C3814 ) C3372_=_C4017( C3372 C4017 ) C3372_=_C4078( C3372 C4078 ) \nC3372_=_C4082( C3372 C4082 ) C3462_=_C3563( C3462 C3563 ) C3462_=_C3720( C3462 C3720 ) C3462_=_C3814( C3462 C3814 ) C3462_=_C4017( C3462 C4017 ) C3462_=_C4078( C3462 C4078 ) \nC3462_=_C4082( C3462 C4082 ) C3563_=_C3720( C3563 C3720 ) C3563_=_C3814( C3563 C3814 ) C3563_=_C4017( C3563 C4017 ) C3563_=_C4078( C3563 C4078 ) C3563_=_C4082( C3563 C4082 ) \nC3720_=_C3814( C3720 C3814 ) C3720_=_C4017( C3720 C4017 ) C3720_=_C4078( C3720 C4078 ) C3720_=_C4082( C3720 C4082 ) C3814_=_C4017( C3814 C4017 ) C3814_=_C4078( C3814 C4078 ) \nC3814_=_C4082( C3814 C4082 ) C4017_=_C4078( C4017 C4078 ) C4017_=_C4082( C4017 C4082 ) C4078_=_C4082( C4078 C4082 ) "];133-&gt;207[label="98: C392 C605 C608 C613 C630 \nC659 C711 C713 C865 C954 C1054 \nC1056 C1059 C1078 C1079 C1080 C1081 \nC1083 C1084 C1085 C1086 C1087 C1089 \nC1090 C1091 C1092 C1093 C1094 C1095 \nC1096 C1097 C1098 C1099 C1100 C1101 \nC1155 C1165 C1209 C1212 C1227 C1299 \nC1307 C1325 C1331 C1354 C1565 C1644 \nC1748 C1749 C1750 C1751 C1752 C1754 \nC1755 C1756 C1757 C1758 C1759 C1760 \nC1761 C1762 C1763 C1764 C1765 C1766 \nC1898 C1939 C2019 C2063 C2126 C2356 \nC2388 C2464 C2526 C2855 C2856 C2857 \nC2858 C2859 C2860 C2861 C2862 C2863 \nC2864 C2865 C2866 C2867 C2868 C3120 \nC3258 C3372 C3462 C3563 C3720 C3814 \nC4017 C4078 C4082 \n1207: C392_=_C630 ,C392_=_C659 ,C392_=_C711 ,C392_=_C865 ,C392_=_C954 ,\nC392_=_C1078 ,C392_=_C1227 ,C392_=_C1644 ,C392_=_C1939 ,C392_=_C2019 ,C392_=_C2063 ,\nC392_=_C2388 ,C392_=_C2526 ,C392_=_C3120 ,C392_=_C3258 ,C392_=_C3372 ,C392_=_C3462 ,\nC392_=_C3563 ,C392_=_C3720 ,C392_=_C3814 ,C392_=_C4017 ,C392_=_C4078 ,C392_=_C4082 ,\nC605_=_C608 ,C605_=_C613 ,C605_=_C630 ,C605_=_C713 ,C605_=_C1054 ,C605_=_C1079 ,\nC605_=_C1080 ,C605_=_C1081 ,C605_=_C1083 ,C605_=_C1084 ,C605_=_C1085 ,C605_=_C1086 ,\nC605_=_C1087 ,C605_=_C1089 ,C605_=_C1090 ,C605_=_C1091 ,C605_=_C1092 ,C605_=_C1093 ,\nC605_=_C1094 ,C605_=_C1095 ,C605_=_C1096 ,C605_=_C1097 ,C605_=_C1098 ,C605_=_C1099 ,\nC605_=_C1100 ,C605_=_C1101 ,C608_=_C613 ,C608_=_C630 ,C608_=_C1056 ,C608_=_C1155 ,\nC608_=_C1209 ,C608_=_C1299 ,C608_=_C1325 ,C608_=_C1565 ,C608_=_C1748 ,C608_=_C1749 ,\nC608_=_C1750 ,C608_=_C1751 ,C608_=_C1752 ,C608_=_C1754 ,C608_=_C1755 ,C608_=_C1756 ,\nC608_=_C1757 ,C608_=_C1758 ,C608_=_C1759 ,C608_=_C1760 ,C608_=_C1761 ,C608_=_C1762 ,\nC608_=_C1763 ,C608_=_C1764 ,C608_=_C1765 ,C608_=_C1766 ,C613_=_C630 ,C613_=_C1059 ,\nC613_=_C1165 ,C613_=_C1212 ,C613_=_C1307 ,C613_=_C1331 ,C613_=_C1354 ,C613_=_C1898 ,\nC613_=_C2126 ,C613_=_C2356 ,C613_=_C2464 ,C613_=_C2855 ,C613_=_C2856 ,C613_=_C2857 ,\nC613_=_C2858 ,C613_=_C2859 ,C613_=_C2860 ,C613_=_C2861 ,C613_=_C2862 ,C613_=_C2863 ,\nC613_=_C2864 ,C613_=_C2865 ,C613_=_C2866 ,C613_=_C2867 ,C613_=_C2868 ,C630_=_C659 ,\nC630_=_C711 ,C630_=_C865 ,C630_=_C954 ,C630_=_C1078 ,C630_=_C1227 ,C630_=_C1644 ,\nC630_=_C1939 ,C630_=_C2019 ,C630_=_C2063 ,C630_=_C2388 ,C630_=_C2526 ,C630_=_C3120</w:t>
      </w:r>
    </w:p>
    <w:p>
      <w:pPr>
        <w:pStyle w:val="PreformattedText"/>
        <w:bidi w:val="0"/>
        <w:spacing w:before="0" w:after="0"/>
        <w:jc w:val="left"/>
        <w:rPr/>
      </w:pPr>
      <w:r>
        <w:rPr/>
        <w:t xml:space="preserve"> </w:t>
      </w:r>
      <w:r>
        <w:rPr/>
        <w:t>,\nC630_=_C3258 ,C630_=_C3372 ,C630_=_C3462 ,C630_=_C3563 ,C630_=_C3720 ,C630_=_C3814 ,\nC630_=_C4017 ,C630_=_C4078 ,C630_=_C4082 ,C659_=_C711 ,C659_=_C865 ,C659_=_C954 ,\nC659_=_C1078 ,C659_=_C1227 ,C659_=_C1644 ,C659_=_C1939 ,C659_=_C2019 ,C659_=_C2063 ,\nC659_=_C2388 ,C659_=_C2526 ,C659_=_C3120 ,C659_=_C3258 ,C659_=_C3372 ,C659_=_C3462 ,\nC659_=_C3563 ,C659_=_C3720 ,C659_=_C3814 ,C659_=_C4017 ,C659_=_C4078 ,C659_=_C4082 ,\nC711_=_C865 ,C711_=_C954 ,C711_=_C1078 ,C711_=_C1227 ,C711_=_C1644 ,C711_=_C1939 ,\nC711_=_C2019 ,C711_=_C2063 ,C711_=_C2388 ,C711_=_C2526 ,C711_=_C3120 ,C711_=_C3258 ,\nC711_=_C3372 ,C711_=_C3462 ,C711_=_C3563 ,C711_=_C3720 ,C711_=_C3814 ,C711_=_C4017 ,\nC711_=_C4078 ,C711_=_C4082 ,C713_=_C1054 ,C713_=_C1079 ,C713_=_C1080 ,C713_=_C1081 ,\nC713_=_C1083 ,C713_=_C1084 ,C713_=_C1085 ,C713_=_C1086 ,C713_=_C1087 ,C713_=_C1089 ,\nC713_=_C1090 ,C713_=_C1091 ,C713_=_C1092 ,C713_=_C1093 ,C713_=_C1094 ,C713_=_C1095 ,\nC713_=_C1096 ,C713_=_C1097 ,C713_=_C1098 ,C713_=_C1099 ,C713_=_C1100 ,C713_=_C1101 ,\nC865_=_C954 ,C865_=_C1078 ,C865_=_C1227 ,C865_=_C1644 ,C865_=_C1939 ,C865_=_C2019 ,\nC865_=_C2063 ,C865_=_C2388 ,C865_=_C2526 ,C865_=_C3120 ,C865_=_C3258 ,C865_=_C3372 ,\nC865_=_C3462 ,C865_=_C3563 ,C865_=_C3720 ,C865_=_C3814 ,C865_=_C4017 ,C865_=_C4078 ,\nC865_=_C4082 ,C954_=_C1078 ,C954_=_C1227 ,C954_=_C1644 ,C954_=_C1939 ,C954_=_C2019 ,\nC954_=_C2063 ,C954_=_C2388 ,C954_=_C2526 ,C954_=_C3120 ,C954_=_C3258 ,C954_=_C3372 ,\nC954_=_C3462 ,C954_=_C3563 ,C954_=_C3720 ,C954_=_C3814 ,C954_=_C4017 ,C954_=_C4078 ,\nC954_=_C4082 ,C1054_=_C1056 ,C1054_=_C1059 ,C1054_=_C1078 ,C1054_=_C1079 ,C1054_=_C1080 ,\nC1054_=_C1081 ,C1054_=_C1083 ,C1054_=_C1084 ,C1054_=_C1085 ,C1054_=_C1086 ,C1054_=_C1087 ,\nC1054_=_C1089 ,C1054_=_C1090 ,C1054_=_C1091 ,C1054_=_C1092 ,C1054_=_C1093 ,C1054_=_C1094 ,\nC1054_=_C1095 ,C1054_=_C1096 ,C1054_=_C1097 ,C1054_=_C1098 ,C1054_=_C1099 ,C1054_=_C1100 ,\nC1054_=_C1101 ,C1056_=_C1059 ,C1056_=_C1078 ,C1056_=_C1155 ,C1056_=_C1209 ,C1056_=_C1299 ,\nC1056_=_C1325 ,C1056_=_C1565 ,C1056_=_C1748 ,C1056_=_C1749 ,C1056_=_C1750 ,C1056_=_C1751 ,\nC1056_=_C1752 ,C1056_=_C1754 ,C1056_=_C1755 ,C1056_=_C1756 ,C1056_=_C1757 ,C1056_=_C1758 ,\nC1056_=_C1759 ,C1056_=_C1760 ,C1056_=_C1761 ,C1056_=_C1762 ,C1056_=_C1763 ,C1056_=_C1764 ,\nC1056_=_C1765 ,C1056_=_C1766 ,C1059_=_C1078 ,C1059_=_C1165 ,C1059_=_C1212 ,C1059_=_C1307 ,\nC1059_=_C1331 ,C1059_=_C1354 ,C1059_=_C1898 ,C1059_=_C2126 ,C1059_=_C2356 ,C1059_=_C2464 ,\nC1059_=_C2855 ,C1059_=_C2856 ,C1059_=_C2857 ,C1059_=_C2858 ,C1059_=_C2859 ,C1059_=_C2860 ,\nC1059_=_C2861 ,C1059_=_C2862 ,C1059_=_C2863 ,C1059_=_C2864 ,C1059_=_C2865 ,C1059_=_C2866 ,\nC1059_=_C2867 ,C1059_=_C2868 ,C1078_=_C1227 ,C1078_=_C1644 ,C1078_=_C1939 ,C1078_=_C2019 ,\nC1078_=_C2063 ,C1078_=_C2388 ,C1078_=_C2526 ,C1078_=_C3120 ,C1078_=_C3258 ,C1078_=_C3372 ,\nC1078_=_C3462 ,C1078_=_C3563 ,C1078_=_C3720 ,C1078_=_C3814 ,C1078_=_C4017 ,C1078_=_C4078 ,\nC1078_=_C4082 ,C1079_=_C1080 ,C1079_=_C1081 ,C1079_=_C1083 ,C1079_=_C1084 ,C1079_=_C1085 ,\nC1079_=_C1086 ,C1079_=_C1087 ,C1079_=_C1089 ,C1079_=_C1090 ,C1079_=_C1091 ,C1079_=_C1092 ,\nC1079_=_C1093 ,C1079_=_C1094 ,C1079_=_C1095 ,C1079_=_C1096 ,C1079_=_C1097 ,C1079_=_C1098 ,\nC1079_=_C1099 ,C1079_=_C1100 ,C1079_=_C1101 ,C1079_=_C1209 ,C1079_=_C1212 ,C1079_=_C1227 ,\nC1080_=_C1081 ,C1080_=_C1083 ,C1080_=_C1084 ,C1080_=_C1085 ,C1080_=_C1086 ,C1080_=_C1087 ,\nC1080_=_C1089 ,C1080_=_C1090 ,C1080_=_C1091 ,C1080_=_C1092 ,C1080_=_C1093 ,C1080_=_C1094 ,\nC1080_=_C1095 ,C1080_=_C1096 ,C1080_=_C1097 ,C1080_=_C1098 ,C1080_=_C1099 ,C1080_=_C1100 ,\nC1080_=_C1101 ,C1080_=_C1299 ,C1080_=_C1307 ,C1081_=_C1083 ,C1081_=_C1084 ,C1081_=_C1085 ,\nC1081_=_C1086 ,C1081_=_C1087 ,C1081_=_C1089 ,C1081_=_C1090 ,C1081_=_C1091 ,C1081_=_C1092 ,\nC1081_=_C1093 ,C1081_=_C1094 ,C1081_=_C1095 ,C1081_=_C1096 ,C1081_=_C1097 ,C1081_=_C1098 ,\nC1081_=_C1099 ,C1081_=_C1100 ,C1081_=_C1101 ,C1081_=_C1354 ,C1083_=_C1084 ,C1083_=_C1085 ,\nC1083_=_C1086 ,C1083_=_C1087 ,C1083_=_C1089 ,C1083_=_C1090 ,C1083_=_C1091 ,C1083_=_C1092 ,\nC1083_=_C1093 ,C1083_=_C1094 ,C1083_=_C1095 ,C1083_=_C1096 ,C1083_=_C1097 ,C1083_=_C1098 ,\nC1083_=_C1099 ,C1083_=_C1100 ,C1083_=_C1101 ,C1083_=_C1898 ,C1084_=_C1085 ,C1084_=_C1086 ,\nC1084_=_C1087 ,C1084_=_C1089 ,C1084_=_C1090 ,C1084_=_C1091 ,C1084_=_C1092 ,C1084_=_C1093 ,\nC1084_=_C1094 ,C1084_=_C1095 ,C1084_=_C1096 ,C1084_=_C1097 ,C1084_=_C1098 ,C1084_=_C1099 ,\nC1084_=_C1100 ,C1084_=_C1101 ,C1085_=_C1086 ,C1085_=_C1087 ,C1085_=_C1089 ,C1085_=_C1090 ,\nC1085_=_C1091 ,C1085_=_C1092 ,C1085_=_C1093 ,C1085_=_C1094 ,C1085_=_C1095 ,C1085_=_C1096 ,\nC1085_=_C1097 ,C1085_=_C1098 ,C1085_=_C1099 ,C1085_=_C1100 ,C1085_=_C1101 ,C1086_=_C1087 ,\nC1086_=_C1089 ,C1086_=_C1090 ,C1086_=_C1091 ,C1086_=_C1092 ,C1086_=_C1093 ,C1086_=_C1094 ,\nC1086_=_C1095 ,C1086_=_C1096 ,C1086_=_C1097 ,C1086_=_C1098 ,C1086_=_C1099 ,C1086_=_C1100 ,\nC1086_=_C1101 ,C1087_=_C1089 ,C1087_=_C1090 ,C1087_=_C1091 ,C1087_=_C1092 ,C1087_=_C1093 ,\nC1087_=_C1094 ,C1087_=_C1095 ,C1087_=_C1096 ,C1087_=_C1097 ,C1087_=_C1098 ,C1087_=_C1099 ,\nC1087_=_C1100 ,C1087_=_C1101 ,C1089_=_C1090 ,C1089_=_C1091 ,C1089_=_C1092 ,C1089_=_C1093 ,\nC1089_=_C1094 ,C1089_=_C1095 ,C1089_=_C1096 ,C1089_=_C1097 ,C1089_=_C1098 ,C1089_=_C1099 ,\nC1089_=_C1100 ,C1089_=_C1101 ,C1090_=_C1091 ,C1090_=_C1092 ,C1090_=_C1093 ,C1090_=_C1094 ,\nC1090_=_C1095 ,C1090_=_C1096 ,C1090_=_C1097 ,C1090_=_C1098 ,C1090_=_C1099 ,C1090_=_C1100 ,\nC1090_=_C1101 ,C1090_=_C1756 ,C1090_=_C2856 ,C1090_=_C3258 ,C1091_=_C1092 ,C1091_=_C1093 ,\nC1091_=_C1094 ,C1091_=_C1095 ,C1091_=_C1096 ,C1091_=_C1097 ,C1091_=_C1098 ,C1091_=_C1099 ,\nC1091_=_C1100 ,C1091_=_C1101 ,C1092_=_C1093 ,C1092_=_C1094 ,C1092_=_C1095 ,C1092_=_C1096 ,\nC1092_=_C1097 ,C1092_=_C1098 ,C1092_=_C1099 ,C1092_=_C1100 ,C1092_=_C1101 ,C1093_=_C1094 ,\nC1093_=_C1095 ,C1093_=_C1096 ,C1093_=_C1097 ,C1093_=_C1098 ,C1093_=_C1099 ,C1093_=_C1100 ,\nC1093_=_C1101 ,C1093_=_C1758 ,C1093_=_C2858 ,C1093_=_C3372 ,C1094_=_C1095 ,C1094_=_C1096 ,\nC1094_=_C1097 ,C1094_=_C1098 ,C1094_=_C1099 ,C1094_=_C1100 ,C1094_=_C1101 ,C1094_=_C1759 ,\nC1094_=_C2859 ,C1094_=_C3462 ,C1095_=_C1096 ,C1095_=_C1097 ,C1095_=_C1098 ,C1095_=_C1099 ,\nC1095_=_C1100 ,C1095_=_C1101 ,C1096_=_C1097 ,C1096_=_C1098 ,C1096_=_C1099 ,C1096_=_C1100 ,\nC1096_=_C1101 ,C1097_=_C1098 ,C1097_=_C1099 ,C1097_=_C1100 ,C1097_=_C1101 ,C1098_=_C1099 ,\nC1098_=_C1100 ,C1098_=_C1101 ,C1099_=_C1100 ,C1099_=_C1101 ,C1099_=_C1765 ,C1099_=_C2868 ,\nC1099_=_C4082 ,C1100_=_C1101 ,C1155_=_C1165 ,C1155_=_C1209 ,C1155_=_C1299 ,C1155_=_C1325 ,\nC1155_=_C1565 ,C1155_=_C1748 ,C1155_=_C1749 ,C1155_=_C1750 ,C1155_=_C1751 ,C1155_=_C1752 ,\nC1155_=_C1754 ,C1155_=_C1755 ,C1155_=_C1756 ,C1155_=_C1757 ,C1155_=_C1758 ,C1155_=_C1759 ,\nC1155_=_C1760 ,C1155_=_C1761 ,C1155_=_C1762 ,C1155_=_C1763 ,C1155_=_C1764 ,C1155_=_C1765 ,\nC1155_=_C1766 ,C1165_=_C1212 ,C1165_=_C1307 ,C1165_=_C1331 ,C1165_=_C1354 ,C1165_=_C1898 ,\nC1165_=_C2126 ,C1165_=_C2356 ,C1165_=_C2464 ,C1165_=_C2855 ,C1165_=_C2856 ,C1165_=_C2857 ,\nC1165_=_C2858 ,C1165_=_C2859 ,C1165_=_C2860 ,C1165_=_C2861 ,C1165_=_C2862 ,C1165_=_C2863 ,\nC1165_=_C2864 ,C1165_=_C2865 ,C1165_=_C2866 ,C1165_=_C2867 ,C1165_=_C2868 ,C1209_=_C1212 ,\nC1209_=_C1227 ,C1209_=_C1299 ,C1209_=_C1325 ,C1209_=_C1565 ,C1209_=_C1748 ,C1209_=_C1749 ,\nC1209_=_C1750 ,C1209_=_C1751 ,C1209_=_C1752 ,C1209_=_C1754 ,C1209_=_C1755 ,C1209_=_C1756 ,\nC1209_=_C1757 ,C1209_=_C1758 ,C1209_=_C1759 ,C1209_=_C1760 ,C1209_=_C1761 ,C1209_=_C1762 ,\nC1209_=_C1763 ,C1209_=_C1764 ,C1209_=_C1765 ,C1209_=_C1766 ,C1212_=_C1227 ,C1212_=_C1307 ,\nC1212_=_C1331 ,C1212_=_C1354 ,C1212_=_C1898 ,C1212_=_C2126 ,C1212_=_C2356 ,C1212_=_C2464 ,\nC1212_=_C2855 ,C1212_=_C2856 ,C1212_=_C2857 ,C1212_=_C2858 ,C1212_=_C2859 ,C1212_=_C2860 ,\nC1212_=_C2861 ,C1212_=_C2862 ,C1212_=_C2863 ,C1212_=_C2864 ,C1212_=_C2865 ,C1212_=_C2866 ,\nC1212_=_C2867 ,C1212_=_C2868 ,C1227_=_C1644 ,C1227_=_C1939 ,C1227_=_C2019 ,C1227_=_C2063 ,\nC1227_=_C2388 ,C1227_=_C2526 ,C1227_=_C3120 ,C1227_=_C3258 ,C1227_=_C3372 ,C1227_=_C3462 ,\nC1227_=_C3563 ,C1227_=_C3720 ,C1227_=_C3814 ,C1227_=_C4017 ,C1227_=_C4078 ,C1227_=_C4082 ,\nC1299_=_C1307 ,C1299_=_C1325 ,C1299_=_C1565 ,C1299_=_C1748 ,C1299_=_C1749 ,C1299_=_C1750 ,\nC1299_=_C1751 ,C1299_=_C1752 ,C1299_=_C1754 ,C1299_=_C1755 ,C1299_=_C1756 ,C1299_=_C1757 ,\nC1299_=_C1758 ,C1299_=_C1759 ,C1299_=_C1760 ,C1299_=_C1761 ,C1299_=_C1762 ,C1299_=_C1763 ,\nC1299_=_C1764 ,C1299_=_C1765 ,C1299_=_C1766 ,C1307_=_C1331 ,C1307_=_C1354 ,C1307_=_C1898 ,\nC1307_=_C2126 ,C1307_=_C2356 ,C1307_=_C2464 ,C1307_=_C2855 ,C1307_=_C2856 ,C1307_=_C2857 ,\nC1307_=_C2858 ,C1307_=_C2859 ,C1307_=_C2860 ,C1307_=_C2861 ,C1307_=_C2862 ,C1307_=_C2863 ,\nC1307_=_C2864 ,C1307_=_C2865 ,C1307_=_C2866 ,C1307_=_C2867 ,C1307_=_C2868 ,C1325_=_C1331 ,\nC1325_=_C1565 ,C1325_=_C1748 ,C1325_=_C1749 ,C1325_=_C1750 ,C1325_=_C1751 ,C1325_=_C1752 ,\nC1325_=_C1754 ,C1325_=_C1755 ,C1325_=_C1756 ,C1325_=_C1757 ,C1325_=_C1758 ,C1325_=_C1759 ,\nC1325_=_C1760 ,C1325_=_C1761 ,C1325_=_C1762 ,C1325_=_C1763 ,C1325_=_C1764 ,C1325_=_C1765 ,\nC1325_=_C1766 ,C1331_=_C1354 ,C1331_=_C1898 ,C1331_=_C2126 ,C1331_=_C2356 ,C1331_=_C2464 ,\nC1331_=_C2855 ,C1331_=_C2856 ,C1331_=_C2857 ,C1331_=_C2858 ,C1331_=_C2859 ,C1331_=_C2860 ,\nC1331_=_C2861 ,C1331_=_C2862 ,C1331_=_C2863 ,C1331_=_C2864 ,C1331_=_C2865 ,C1331_=_C2866 ,\nC1331_=_C2867 ,C1331_=_C2868 ,C1354_=_C1898 ,C1354_=_C2126 ,C1354_=_C2356 ,C1354_=_C2464 ,\nC1354_=_C2855 ,C1354_=_C2856 ,C1354_=_C2857 ,C1354_=_C2858 ,C1354_=_C2859 ,C1354_=_C2860 ,\nC1354_=_C2861 ,C1354_=_C2862 ,C1354_=_C2863 ,C1354_=_C2864 ,C1354_=_C2865 ,C1354_=_C2866 ,\nC1354_=_C2867 ,C1354_=_C2868 ,C1565_=_C1748 ,C1565_=_C1749 ,C1565_=_C1750 ,C1565_=_C1751 ,\nC1565_=_C1752 ,C1565_=_C1754 ,C1565_=_C1755 ,C1565_=_C1756 ,C1565_=_C1757 ,C1565_=_C1758 ,\nC1565_=_C1759 ,C1565_=_C1760 ,C1565_=_C1761 ,C1565_=_C1762 ,C1565_=_C1763 ,C1565_=_C1764 ,\nC1565_=_C1765 ,C1565_=_C1766 ,C1644_=_C1939 ,C1644_=_C2019 ,C1644_=_C2063 ,C1644_=_C2388</w:t>
      </w:r>
    </w:p>
    <w:p>
      <w:pPr>
        <w:pStyle w:val="PreformattedText"/>
        <w:bidi w:val="0"/>
        <w:spacing w:before="0" w:after="0"/>
        <w:jc w:val="left"/>
        <w:rPr/>
      </w:pPr>
      <w:r>
        <w:rPr/>
        <w:t xml:space="preserve"> </w:t>
      </w:r>
      <w:r>
        <w:rPr/>
        <w:t>,\nC1644_=_C2526 ,C1644_=_C3120 ,C1644_=_C3258 ,C1644_=_C3372 ,C1644_=_C3462 ,C1644_=_C3563 ,\nC1644_=_C3720 ,C1644_=_C3814 ,C1644_=_C4017 ,C1644_=_C4078 ,C1644_=_C4082 ,C1748_=_C1749 ,\nC1748_=_C1750 ,C1748_=_C1751 ,C1748_=_C1752 ,C1748_=_C1754 ,C1748_=_C1755 ,C1748_=_C1756 ,\nC1748_=_C1757 ,C1748_=_C1758 ,C1748_=_C1759 ,C1748_=_C1760 ,C1748_=_C1761 ,C1748_=_C1762 ,\nC1748_=_C1763 ,C1748_=_C1764 ,C1748_=_C1765 ,C1748_=_C1766 ,C1748_=_C2126 ,C1749_=_C1750 ,\nC1749_=_C1751 ,C1749_=_C1752 ,C1749_=_C1754 ,C1749_=_C1755 ,C1749_=_C1756 ,C1749_=_C1757 ,\nC1749_=_C1758 ,C1749_=_C1759 ,C1749_=_C1760 ,C1749_=_C1761 ,C1749_=_C1762 ,C1749_=_C1763 ,\nC1749_=_C1764 ,C1749_=_C1765 ,C1749_=_C1766 ,C1749_=_C2464 ,C1750_=_C1751 ,C1750_=_C1752 ,\nC1750_=_C1754 ,C1750_=_C1755 ,C1750_=_C1756 ,C1750_=_C1757 ,C1750_=_C1758 ,C1750_=_C1759 ,\nC1750_=_C1760 ,C1750_=_C1761 ,C1750_=_C1762 ,C1750_=_C1763 ,C1750_=_C1764 ,C1750_=_C1765 ,\nC1750_=_C1766 ,C1751_=_C1752 ,C1751_=_C1754 ,C1751_=_C1755 ,C1751_=_C1756 ,C1751_=_C1757 ,\nC1751_=_C1758 ,C1751_=_C1759 ,C1751_=_C1760 ,C1751_=_C1761 ,C1751_=_C1762 ,C1751_=_C1763 ,\nC1751_=_C1764 ,C1751_=_C1765 ,C1751_=_C1766 ,C1752_=_C1754 ,C1752_=_C1755 ,C1752_=_C1756 ,\nC1752_=_C1757 ,C1752_=_C1758 ,C1752_=_C1759 ,C1752_=_C1760 ,C1752_=_C1761 ,C1752_=_C1762 ,\nC1752_=_C1763 ,C1752_=_C1764 ,C1752_=_C1765 ,C1752_=_C1766 ,C1754_=_C1755 ,C1754_=_C1756 ,\nC1754_=_C1757 ,C1754_=_C1758 ,C1754_=_C1759 ,C1754_=_C1760 ,C1754_=_C1761 ,C1754_=_C1762 ,\nC1754_=_C1763 ,C1754_=_C1764 ,C1754_=_C1765 ,C1754_=_C1766 ,C1755_=_C1756 ,C1755_=_C1757 ,\nC1755_=_C1758 ,C1755_=_C1759 ,C1755_=_C1760 ,C1755_=_C1761 ,C1755_=_C1762 ,C1755_=_C1763 ,\nC1755_=_C1764 ,C1755_=_C1765 ,C1755_=_C1766 ,C1756_=_C1757 ,C1756_=_C1758 ,C1756_=_C1759 ,\nC1756_=_C1760 ,C1756_=_C1761 ,C1756_=_C1762 ,C1756_=_C1763 ,C1756_=_C1764 ,C1756_=_C1765 ,\nC1756_=_C1766 ,C1756_=_C2856 ,C1756_=_C3258 ,C1757_=_C1758 ,C1757_=_C1759 ,C1757_=_C1760 ,\nC1757_=_C1761 ,C1757_=_C1762 ,C1757_=_C1763 ,C1757_=_C1764 ,C1757_=_C1765 ,C1757_=_C1766 ,\nC1757_=_C2857 ,C1758_=_C1759 ,C1758_=_C1760 ,C1758_=_C1761 ,C1758_=_C1762 ,C1758_=_C1763 ,\nC1758_=_C1764 ,C1758_=_C1765 ,C1758_=_C1766 ,C1758_=_C2858 ,C1758_=_C3372 ,C1759_=_C1760 ,\nC1759_=_C1761 ,C1759_=_C1762 ,C1759_=_C1763 ,C1759_=_C1764 ,C1759_=_C1765 ,C1759_=_C1766 ,\nC1759_=_C2859 ,C1759_=_C3462 ,C1760_=_C1761 ,C1760_=_C1762 ,C1760_=_C1763 ,C1760_=_C1764 ,\nC1760_=_C1765 ,C1760_=_C1766 ,C1761_=_C1762 ,C1761_=_C1763 ,C1761_=_C1764 ,C1761_=_C1765 ,\nC1761_=_C1766 ,C1762_=_C1763 ,C1762_=_C1764 ,C1762_=_C1765 ,C1762_=_C1766 ,C1762_=_C2865 ,\nC1763_=_C1764 ,C1763_=_C1765 ,C1763_=_C1766 ,C1763_=_C2866 ,C1764_=_C1765 ,C1764_=_C1766 ,\nC1764_=_C2867 ,C1765_=_C1766 ,C1765_=_C2868 ,C1765_=_C4082 ,C1898_=_C2126 ,C1898_=_C2356 ,\nC1898_=_C2464 ,C1898_=_C2855 ,C1898_=_C2856 ,C1898_=_C2857 ,C1898_=_C2858 ,C1898_=_C2859 ,\nC1898_=_C2860 ,C1898_=_C2861 ,C1898_=_C2862 ,C1898_=_C2863 ,C1898_=_C2864 ,C1898_=_C2865 ,\nC1898_=_C2866 ,C1898_=_C2867 ,C1898_=_C2868 ,C1939_=_C2019 ,C1939_=_C2063 ,C1939_=_C2388 ,\nC1939_=_C2526 ,C1939_=_C3120 ,C1939_=_C3258 ,C1939_=_C3372 ,C1939_=_C3462 ,C1939_=_C3563 ,\nC1939_=_C3720 ,C1939_=_C3814 ,C1939_=_C4017 ,C1939_=_C4078 ,C1939_=_C4082 ,C2019_=_C2063 ,\nC2019_=_C2388 ,C2019_=_C2526 ,C2019_=_C3120 ,C2019_=_C3258 ,C2019_=_C3372 ,C2019_=_C3462 ,\nC2019_=_C3563 ,C2019_=_C3720 ,C2019_=_C3814 ,C2019_=_C4017 ,C2019_=_C4078 ,C2019_=_C4082 ,\nC2063_=_C2388 ,C2063_=_C2526 ,C2063_=_C3120 ,C2063_=_C3258 ,C2063_=_C3372 ,C2063_=_C3462 ,\nC2063_=_C3563 ,C2063_=_C3720 ,C2063_=_C3814 ,C2063_=_C4017 ,C2063_=_C4078 ,C2063_=_C4082 ,\nC2126_=_C2356 ,C2126_=_C2464 ,C2126_=_C2855 ,C2126_=_C2856 ,C2126_=_C2857 ,C2126_=_C2858 ,\nC2126_=_C2859 ,C2126_=_C2860 ,C2126_=_C2861 ,C2126_=_C2862 ,C2126_=_C2863 ,C2126_=_C2864 ,\nC2126_=_C2865 ,C2126_=_C2866 ,C2126_=_C2867 ,C2126_=_C2868 ,C2356_=_C2464 ,C2356_=_C2855 ,\nC2356_=_C2856 ,C2356_=_C2857 ,C2356_=_C2858 ,C2356_=_C2859 ,C2356_=_C2860 ,C2356_=_C2861 ,\nC2356_=_C2862 ,C2356_=_C2863 ,C2356_=_C2864 ,C2356_=_C2865 ,C2356_=_C2866 ,C2356_=_C2867 ,\nC2356_=_C2868 ,C2388_=_C2526 ,C2388_=_C3120 ,C2388_=_C3258 ,C2388_=_C3372 ,C2388_=_C3462 ,\nC2388_=_C3563 ,C2388_=_C3720 ,C2388_=_C3814 ,C2388_=_C4017 ,C2388_=_C4078 ,C2388_=_C4082 ,\nC2464_=_C2855 ,C2464_=_C2856 ,C2464_=_C2857 ,C2464_=_C2858 ,C2464_=_C2859 ,C2464_=_C2860 ,\nC2464_=_C2861 ,C2464_=_C2862 ,C2464_=_C2863 ,C2464_=_C2864 ,C2464_=_C2865 ,C2464_=_C2866 ,\nC2464_=_C2867 ,C2464_=_C2868 ,C2526_=_C3120 ,C2526_=_C3258 ,C2526_=_C3372 ,C2526_=_C3462 ,\nC2526_=_C3563 ,C2526_=_C3720 ,C2526_=_C3814 ,C2526_=_C4017 ,C2526_=_C4078 ,C2526_=_C4082 ,\nC2855_=_C2856 ,C2855_=_C2857 ,C2855_=_C2858 ,C2855_=_C2859 ,C2855_=_C2860 ,C2855_=_C2861 ,\nC2855_=_C2862 ,C2855_=_C2863 ,C2855_=_C2864 ,C2855_=_C2865 ,C2855_=_C2866 ,C2855_=_C2867 ,\nC2855_=_C2868 ,C2856_=_C2857 ,C2856_=_C2858 ,C2856_=_C2859 ,C2856_=_C2860 ,C2856_=_C2861 ,\nC2856_=_C2862 ,C2856_=_C2863 ,C2856_=_C2864 ,C2856_=_C2865 ,C2856_=_C2866 ,C2856_=_C2867 ,\nC2856_=_C2868 ,C2856_=_C3258 ,C2857_=_C2858 ,C2857_=_C2859 ,C2857_=_C2860 ,C2857_=_C2861 ,\nC2857_=_C2862 ,C2857_=_C2863 ,C2857_=_C2864 ,C2857_=_C2865 ,C2857_=_C2866 ,C2857_=_C2867 ,\nC2857_=_C2868 ,C2858_=_C2859 ,C2858_=_C2860 ,C2858_=_C2861 ,C2858_=_C2862 ,C2858_=_C2863 ,\nC2858_=_C2864 ,C2858_=_C2865 ,C2858_=_C2866 ,C2858_=_C2867 ,C2858_=_C2868 ,C2858_=_C3372 ,\nC2859_=_C2860 ,C2859_=_C2861 ,C2859_=_C2862 ,C2859_=_C2863 ,C2859_=_C2864 ,C2859_=_C2865 ,\nC2859_=_C2866 ,C2859_=_C2867 ,C2859_=_C2868 ,C2859_=_C3462 ,C2860_=_C2861 ,C2860_=_C2862 ,\nC2860_=_C2863 ,C2860_=_C2864 ,C2860_=_C2865 ,C2860_=_C2866 ,C2860_=_C2867 ,C2860_=_C2868 ,\nC2861_=_C2862 ,C2861_=_C2863 ,C2861_=_C2864 ,C2861_=_C2865 ,C2861_=_C2866 ,C2861_=_C2867 ,\nC2861_=_C2868 ,C2862_=_C2863 ,C2862_=_C2864 ,C2862_=_C2865 ,C2862_=_C2866 ,C2862_=_C2867 ,\nC2862_=_C2868 ,C2863_=_C2864 ,C2863_=_C2865 ,C2863_=_C2866 ,C2863_=_C2867 ,C2863_=_C2868 ,\nC2864_=_C2865 ,C2864_=_C2866 ,C2864_=_C2867 ,C2864_=_C2868 ,C2865_=_C2866 ,C2865_=_C2867 ,\nC2865_=_C2868 ,C2866_=_C2867 ,C2866_=_C2868 ,C2867_=_C2868 ,C2868_=_C4082 ,C3120_=_C3258 ,\nC3120_=_C3372 ,C3120_=_C3462 ,C3120_=_C3563 ,C3120_=_C3720 ,C3120_=_C3814 ,C3120_=_C4017 ,\nC3120_=_C4078 ,C3120_=_C4082 ,C3258_=_C3372 ,C3258_=_C3462 ,C3258_=_C3563 ,C3258_=_C3720 ,\nC3258_=_C3814 ,C3258_=_C4017 ,C3258_=_C4078 ,C3258_=_C4082 ,C3372_=_C3462 ,C3372_=_C3563 ,\nC3372_=_C3720 ,C3372_=_C3814 ,C3372_=_C4017 ,C3372_=_C4078 ,C3372_=_C4082 ,C3462_=_C3563 ,\nC3462_=_C3720 ,C3462_=_C3814 ,C3462_=_C4017 ,C3462_=_C4078 ,C3462_=_C4082 ,C3563_=_C3720 ,\nC3563_=_C3814 ,C3563_=_C4017 ,C3563_=_C4078 ,C3563_=_C4082 ,C3720_=_C3814 ,C3720_=_C4017 ,\nC3720_=_C4078 ,C3720_=_C4082 ,C3814_=_C4017 ,C3814_=_C4078 ,C3814_=_C4082 ,C4017_=_C4078 ,\nC4017_=_C4082 ,C4078_=_C4082 ,"];208[shape=box, label="id:208 level: 6\n106: C460 C517 C537 C695 C840 \nC849 C981 C1152 C1153 C1154 C1155 \nC1156 C1157 C1158 C1159 C1160 C1162 \nC1163 C1164 C1165 C1166 C1167 C1168 \nC1169 C1170 C1171 C1172 C1173 C1174 \nC1175 C1176 C1177 C1178 C1179 C1184 \nC1303 C1305 C1320 C1327 C1329 C1344 \nC1438 C1631 C1684 C1748 C1749 C1764 \nC1872 C1987 C1997 C2020 C2124 C2125 \nC2126 C2127 C2128 C2129 C2130 C2131 \nC2132 C2133 C2134 C2135 C2136 C2137 \nC2138 C2139 C2140 C2141 C2143 C2144 \nC2167 C2200 C2283 C2336 C2463 C2464 \nC2465 C2466 C2467 C2468 C2469 C2470 \nC2471 C2472 C2473 C2474 C2475 C2476 \nC2600 C2851 C2867 C3023 C3100 C3243 \nC3265 C3349 C3780 C3876 C3972 C3977 \nC4015 C4037 C4045 C4074 C4075 \n1504: C460_=_C517( C460 C517 ) C460_=_C695( C460 C695 ) C460_=_C849( C460 C849 ) C460_=_C1184( C460 C1184 ) C460_=_C1305( C460 C1305 ) \nC460_=_C1329( C460 C1329 ) C460_=_C1631( C460 C1631 ) C460_=_C1749( C460 C1749 ) C460_=_C1987( C460 C1987 ) C460_=_C2124( C460 C2124 ) C460_=_C2167( C460 C2167 ) \nC460_=_C2283( C460 C2283 ) C460_=_C2336( C460 C2336 ) C460_=_C2463( C460 C2463 ) C460_=_C2464( C460 C2464 ) C460_=_C2465( C460 C2465 ) C460_=_C2466( C460 C2466 ) \nC460_=_C2467( C460 C2467 ) C460_=_C2468( C460 C2468 ) C460_=_C2469( C460 C2469 ) C460_=_C2470( C460 C2470 ) C460_=_C2471( C460 C2471 ) C460_=_C2472( C460 C2472 ) \nC460_=_C2473( C460 C2473 ) C460_=_C2474( C460 C2474 ) C460_=_C2475( C460 C2475 ) C460_=_C2476( C460 C2476 ) C517_=_C695( C517 C695 ) C517_=_C849( C517 C849 ) \nC517_=_C1184( C517 C1184 ) C517_=_C1305( C517 C1305 ) C517_=_C1329( C517 C1329 ) C517_=_C1631( C517 C1631 ) C517_=_C1749( C517 C1749 ) C517_=_C1987( C517 C1987 ) \nC517_=_C2124( C517 C2124 ) C517_=_C2167( C517 C2167 ) C517_=_C2283( C517 C2283 ) C517_=_C2336( C517 C2336 ) C517_=_C2463( C517 C2463 ) C517_=_C2464( C517 C2464 ) \nC517_=_C2465( C517 C2465 ) C517_=_C2466( C517 C2466 ) C517_=_C2467( C517 C2467 ) C517_=_C2468( C517 C2468 ) C517_=_C2469( C517 C2469 ) C517_=_C2470( C517 C2470 ) \nC517_=_C2471( C517 C2471 ) C517_=_C2472( C517 C2472 ) C517_=_C2473( C517 C2473 ) C517_=_C2474( C517 C2474 ) C517_=_C2475( C517 C2475 ) C517_=_C2476( C517 C2476 ) \nC537_=_C1158( C537 C1158 ) C537_=_C1303( C537 C1303 ) C537_=_C1327( C537 C1327 ) C537_=_C1748( C537 C1748 ) C537_=_C1872( C537 C1872 ) C537_=_C2020( C537 C2020 ) \nC537_=_C2124( C537 C2124 ) C537_=_C2125( C537 C2125 ) C537_=_C2126( C537 C2126 ) C537_=_C2127( C537 C2127 ) C537_=_C2128( C537 C2128 ) C537_=_C2129( C537 C2129 ) \nC537_=_C2130( C537 C2130 ) C537_=_C2131( C537 C2131 ) C537_=_C2132( C537 C2132 ) C537_=_C2133( C537 C2133 ) C537_=_C2134( C537 C2134 ) C537_=_C2135( C537 C2135 ) \nC537_=_C2136( C537 C2136 ) C537_=_C2137( C537 C2137 ) C537_=_C2138( C537 C2138 ) C537_=_C2139( C537 C2139 ) C537_=_C2140( C537 C2140 ) C537_=_C2141( C537 C2141 ) \nC537_=_C2143( C537 C2143 ) C537_=_C2144( C537 C2144 ) C695_=_C849( C695 C849 ) C695_=_C1184( C695 C1184 ) C695_=_C1305( C695 C1305 ) C695_=_C1329( C695 C1329 ) \nC695_=_C1631( C695 C1631 ) C695_=_C1749( C695 C1749 ) C695_=_C1987( C695 C1987 ) C695_=_C2124( C695 C2124 ) C695_=_C2167( C695 C2167 ) C695_=_C2283( C695 C2283 ) \nC695_=_C2336(</w:t>
      </w:r>
    </w:p>
    <w:p>
      <w:pPr>
        <w:pStyle w:val="PreformattedText"/>
        <w:bidi w:val="0"/>
        <w:spacing w:before="0" w:after="0"/>
        <w:jc w:val="left"/>
        <w:rPr/>
      </w:pPr>
      <w:r>
        <w:rPr/>
        <w:t xml:space="preserve"> </w:t>
      </w:r>
      <w:r>
        <w:rPr/>
        <w:t>C695 C2336 ) C695_=_C2463( C695 C2463 ) C695_=_C2464( C695 C2464 ) C695_=_C2465( C695 C2465 ) C695_=_C2466( C695 C2466 ) C695_=_C2467( C695 C2467 ) \nC695_=_C2468( C695 C2468 ) C695_=_C2469( C695 C2469 ) C695_=_C2470( C695 C2470 ) C695_=_C2471( C695 C2471 ) C695_=_C2472( C695 C2472 ) C695_=_C2473( C695 C2473 ) \nC695_=_C2474( C695 C2474 ) C695_=_C2475( C695 C2475 ) C695_=_C2476( C695 C2476 ) C840_=_C1179( C840 C1179 ) C840_=_C1320( C840 C1320 ) C840_=_C1344( C840 C1344 ) \nC840_=_C1438( C840 C1438 ) C840_=_C1684( C840 C1684 ) C840_=_C1764( C840 C1764 ) C840_=_C1997( C840 C1997 ) C840_=_C2200( C840 C2200 ) C840_=_C2473( C840 C2473 ) \nC840_=_C2600( C840 C2600 ) C840_=_C2851( C840 C2851 ) C840_=_C2867( C840 C2867 ) C840_=_C3023( C840 C3023 ) C840_=_C3100( C840 C3100 ) C840_=_C3243( C840 C3243 ) \nC840_=_C3265( C840 C3265 ) C840_=_C3349( C840 C3349 ) C840_=_C3780( C840 C3780 ) C840_=_C3876( C840 C3876 ) C840_=_C3972( C840 C3972 ) C840_=_C3977( C840 C3977 ) \nC840_=_C4015( C840 C4015 ) C840_=_C4037( C840 C4037 ) C840_=_C4045( C840 C4045 ) C840_=_C4074( C840 C4074 ) C840_=_C4075( C840 C4075 ) C849_=_C1184( C849 C1184 ) \nC849_=_C1305( C849 C1305 ) C849_=_C1329( C849 C1329 ) C849_=_C1631( C849 C1631 ) C849_=_C1749( C849 C1749 ) C849_=_C1987( C849 C1987 ) C849_=_C2124( C849 C2124 ) \nC849_=_C2167( C849 C2167 ) C849_=_C2283( C849 C2283 ) C849_=_C2336( C849 C2336 ) C849_=_C2463( C849 C2463 ) C849_=_C2464( C849 C2464 ) C849_=_C2465( C849 C2465 ) \nC849_=_C2466( C849 C2466 ) C849_=_C2467( C849 C2467 ) C849_=_C2468( C849 C2468 ) C849_=_C2469( C849 C2469 ) C849_=_C2470( C849 C2470 ) C849_=_C2471( C849 C2471 ) \nC849_=_C2472( C849 C2472 ) C849_=_C2473( C849 C2473 ) C849_=_C2474( C849 C2474 ) C849_=_C2475( C849 C2475 ) C849_=_C2476( C849 C2476 ) C981_=_C1152( C981 C1152 ) \nC981_=_C1153( C981 C1153 ) C981_=_C1154( C981 C1154 ) C981_=_C1155( C981 C1155 ) C981_=_C1156( C981 C1156 ) C981_=_C1157( C981 C1157 ) C981_=_C1158( C981 C1158 ) \nC981_=_C1159( C981 C1159 ) C981_=_C1160( C981 C1160 ) C981_=_C1162( C981 C1162 ) C981_=_C1163( C981 C1163 ) C981_=_C1164( C981 C1164 ) C981_=_C1165( C981 C1165 ) \nC981_=_C1166( C981 C1166 ) C981_=_C1167( C981 C1167 ) C981_=_C1168( C981 C1168 ) C981_=_C1169( C981 C1169 ) C981_=_C1170( C981 C1170 ) C981_=_C1171( C981 C1171 ) \nC981_=_C1172( C981 C1172 ) C981_=_C1173( C981 C1173 ) C981_=_C1174( C981 C1174 ) C981_=_C1175( C981 C1175 ) C981_=_C1176( C981 C1176 ) C981_=_C1177( C981 C1177 ) \nC981_=_C1178( C981 C1178 ) C981_=_C1179( C981 C1179 ) C1152_=_C1153( C1152 C1153 ) C1152_=_C1154( C1152 C1154 ) C1152_=_C1155( C1152 C1155 ) C1152_=_C1156( C1152 C1156 ) \nC1152_=_C1157( C1152 C1157 ) C1152_=_C1158( C1152 C1158 ) C1152_=_C1159( C1152 C1159 ) C1152_=_C1160( C1152 C1160 ) C1152_=_C1162( C1152 C1162 ) C1152_=_C1163( C1152 C1163 ) \nC1152_=_C1164( C1152 C1164 ) C1152_=_C1165( C1152 C1165 ) C1152_=_C1166( C1152 C1166 ) C1152_=_C1167( C1152 C1167 ) C1152_=_C1168( C1152 C1168 ) C1152_=_C1169( C1152 C1169 ) \nC1152_=_C1170( C1152 C1170 ) C1152_=_C1171( C1152 C1171 ) C1152_=_C1172( C1152 C1172 ) C1152_=_C1173( C1152 C1173 ) C1152_=_C1174( C1152 C1174 ) C1152_=_C1175( C1152 C1175 ) \nC1152_=_C1176( C1152 C1176 ) C1152_=_C1177( C1152 C1177 ) C1152_=_C1178( C1152 C1178 ) C1152_=_C1179( C1152 C1179 ) C1152_=_C1303( C1152 C1303 ) C1152_=_C1305( C1152 C1305 ) \nC1152_=_C1320( C1152 C1320 ) C1153_=_C1154( C1153 C1154 ) C1153_=_C1155( C1153 C1155 ) C1153_=_C1156( C1153 C1156 ) C1153_=_C1157( C1153 C1157 ) C1153_=_C1158( C1153 C1158 ) \nC1153_=_C1159( C1153 C1159 ) C1153_=_C1160( C1153 C1160 ) C1153_=_C1162( C1153 C1162 ) C1153_=_C1163( C1153 C1163 ) C1153_=_C1164( C1153 C1164 ) C1153_=_C1165( C1153 C1165 ) \nC1153_=_C1166( C1153 C1166 ) C1153_=_C1167( C1153 C1167 ) C1153_=_C1168( C1153 C1168 ) C1153_=_C1169( C1153 C1169 ) C1153_=_C1170( C1153 C1170 ) C1153_=_C1171( C1153 C1171 ) \nC1153_=_C1172( C1153 C1172 ) C1153_=_C1173( C1153 C1173 ) C1153_=_C1174( C1153 C1174 ) C1153_=_C1175( C1153 C1175 ) C1153_=_C1176( C1153 C1176 ) C1153_=_C1177( C1153 C1177 ) \nC1153_=_C1178( C1153 C1178 ) C1153_=_C1179( C1153 C1179 ) C1153_=_C1327( C1153 C1327 ) C1153_=_C1329( C1153 C1329 ) C1153_=_C1344( C1153 C1344 ) C1154_=_C1155( C1154 C1155 ) \nC1154_=_C1156( C1154 C1156 ) C1154_=_C1157( C1154 C1157 ) C1154_=_C1158( C1154 C1158 ) C1154_=_C1159( C1154 C1159 ) C1154_=_C1160( C1154 C1160 ) C1154_=_C1162( C1154 C1162 ) \nC1154_=_C1163( C1154 C1163 ) C1154_=_C1164( C1154 C1164 ) C1154_=_C1165( C1154 C1165 ) C1154_=_C1166( C1154 C1166 ) C1154_=_C1167( C1154 C1167 ) C1154_=_C1168( C1154 C1168 ) \nC1154_=_C1169( C1154 C1169 ) C1154_=_C1170( C1154 C1170 ) C1154_=_C1171( C1154 C1171 ) C1154_=_C1172( C1154 C1172 ) C1154_=_C1173( C1154 C1173 ) C1154_=_C1174( C1154 C1174 ) \nC1154_=_C1175( C1154 C1175 ) C1154_=_C1176( C1154 C1176 ) C1154_=_C1177( C1154 C1177 ) C1154_=_C1178( C1154 C1178 ) C1154_=_C1179( C1154 C1179 ) C1155_=_C1156( C1155 C1156 ) \nC1155_=_C1157( C1155 C1157 ) C1155_=_C1158( C1155 C1158 ) C1155_=_C1159( C1155 C1159 ) C1155_=_C1160( C1155 C1160 ) C1155_=_C1162( C1155 C1162 ) C1155_=_C1163( C1155 C1163 ) \nC1155_=_C1164( C1155 C1164 ) C1155_=_C1165( C1155 C1165 ) C1155_=_C1166( C1155 C1166 ) C1155_=_C1167( C1155 C1167 ) C1155_=_C1168( C1155 C1168 ) C1155_=_C1169( C1155 C1169 ) \nC1155_=_C1170( C1155 C1170 ) C1155_=_C1171( C1155 C1171 ) C1155_=_C1172( C1155 C1172 ) C1155_=_C1173( C1155 C1173 ) C1155_=_C1174( C1155 C1174 ) C1155_=_C1175( C1155 C1175 ) \nC1155_=_C1176( C1155 C1176 ) C1155_=_C1177( C1155 C1177 ) C1155_=_C1178( C1155 C1178 ) C1155_=_C1179( C1155 C1179 ) C1155_=_C1748( C1155 C1748 ) C1155_=_C1749( C1155 C1749 ) \nC1155_=_C1764( C1155 C1764 ) C1156_=_C1157( C1156 C1157 ) C1156_=_C1158( C1156 C1158 ) C1156_=_C1159( C1156 C1159 ) C1156_=_C1160( C1156 C1160 ) C1156_=_C1162( C1156 C1162 ) \nC1156_=_C1163( C1156 C1163 ) C1156_=_C1164( C1156 C1164 ) C1156_=_C1165( C1156 C1165 ) C1156_=_C1166( C1156 C1166 ) C1156_=_C1167( C1156 C1167 ) C1156_=_C1168( C1156 C1168 ) \nC1156_=_C1169( C1156 C1169 ) C1156_=_C1170( C1156 C1170 ) C1156_=_C1171( C1156 C1171 ) C1156_=_C1172( C1156 C1172 ) C1156_=_C1173( C1156 C1173 ) C1156_=_C1174( C1156 C1174 ) \nC1156_=_C1175( C1156 C1175 ) C1156_=_C1176( C1156 C1176 ) C1156_=_C1177( C1156 C1177 ) C1156_=_C1178( C1156 C1178 ) C1156_=_C1179( C1156 C1179 ) C1157_=_C1158( C1157 C1158 ) \nC1157_=_C1159( C1157 C1159 ) C1157_=_C1160( C1157 C1160 ) C1157_=_C1162( C1157 C1162 ) C1157_=_C1163( C1157 C1163 ) C1157_=_C1164( C1157 C1164 ) C1157_=_C1165( C1157 C1165 ) \nC1157_=_C1166( C1157 C1166 ) C1157_=_C1167( C1157 C1167 ) C1157_=_C1168( C1157 C1168 ) C1157_=_C1169( C1157 C1169 ) C1157_=_C1170( C1157 C1170 ) C1157_=_C1171( C1157 C1171 ) \nC1157_=_C1172( C1157 C1172 ) C1157_=_C1173( C1157 C1173 ) C1157_=_C1174( C1157 C1174 ) C1157_=_C1175( C1157 C1175 ) C1157_=_C1176( C1157 C1176 ) C1157_=_C1177( C1157 C1177 ) \nC1157_=_C1178( C1157 C1178 ) C1157_=_C1179( C1157 C1179 ) C1157_=_C2020( C1157 C2020 ) C1158_=_C1159( C1158 C1159 ) C1158_=_C1160( C1158 C1160 ) C1158_=_C1162( C1158 C1162 ) \nC1158_=_C1163( C1158 C1163 ) C1158_=_C1164( C1158 C1164 ) C1158_=_C1165( C1158 C1165 ) C1158_=_C1166( C1158 C1166 ) C1158_=_C1167( C1158 C1167 ) C1158_=_C1168( C1158 C1168 ) \nC1158_=_C1169( C1158 C1169 ) C1158_=_C1170( C1158 C1170 ) C1158_=_C1171( C1158 C1171 ) C1158_=_C1172( C1158 C1172 ) C1158_=_C1173( C1158 C1173 ) C1158_=_C1174( C1158 C1174 ) \nC1158_=_C1175( C1158 C1175 ) C1158_=_C1176( C1158 C1176 ) C1158_=_C1177( C1158 C1177 ) C1158_=_C1178( C1158 C1178 ) C1158_=_C1179( C1158 C1179 ) C1158_=_C1303( C1158 C1303 ) \nC1158_=_C1327( C1158 C1327 ) C1158_=_C1748( C1158 C1748 ) C1158_=_C1872( C1158 C1872 ) C1158_=_C2020( C1158 C2020 ) C1158_=_C2124( C1158 C2124 ) C1158_=_C2125( C1158 C2125 ) \nC1158_=_C2126( C1158 C2126 ) C1158_=_C2127( C1158 C2127 ) C1158_=_C2128( C1158 C2128 ) C1158_=_C2129( C1158 C2129 ) C1158_=_C2130( C1158 C2130 ) C1158_=_C2131( C1158 C2131 ) \nC1158_=_C2132( C1158 C2132 ) C1158_=_C2133( C1158 C2133 ) C1158_=_C2134( C1158 C2134 ) C1158_=_C2135( C1158 C2135 ) C1158_=_C2136( C1158 C2136 ) C1158_=_C2137( C1158 C2137 ) \nC1158_=_C2138( C1158 C2138 ) C1158_=_C2139( C1158 C2139 ) C1158_=_C2140( C1158 C2140 ) C1158_=_C2141( C1158 C2141 ) C1158_=_C2143( C1158 C2143 ) C1158_=_C2144( C1158 C2144 ) \nC1159_=_C1160( C1159 C1160 ) C1159_=_C1162( C1159 C1162 ) C1159_=_C1163( C1159 C1163 ) C1159_=_C1164( C1159 C1164 ) C1159_=_C1165( C1159 C1165 ) C1159_=_C1166( C1159 C1166 ) \nC1159_=_C1167( C1159 C1167 ) C1159_=_C1168( C1159 C1168 ) C1159_=_C1169( C1159 C1169 ) C1159_=_C1170( C1159 C1170 ) C1159_=_C1171( C1159 C1171 ) C1159_=_C1172( C1159 C1172 ) \nC1159_=_C1173( C1159 C1173 ) C1159_=_C1174( C1159 C1174 ) C1159_=_C1175( C1159 C1175 ) C1159_=_C1176( C1159 C1176 ) C1159_=_C1177( C1159 C1177 ) C1159_=_C1178( C1159 C1178 ) \nC1159_=_C1179( C1159 C1179 ) C1160_=_C1162( C1160 C1162 ) C1160_=_C1163( C1160 C1163 ) C1160_=_C1164( C1160 C1164 ) C1160_=_C1165( C1160 C1165 ) C1160_=_C1166( C1160 C1166 ) \nC1160_=_C1167( C1160 C1167 ) C1160_=_C1168( C1160 C1168 ) C1160_=_C1169( C1160 C1169 ) C1160_=_C1170( C1160 C1170 ) C1160_=_C1171( C1160 C1171 ) C1160_=_C1172( C1160 C1172 ) \nC1160_=_C1173( C1160 C1173 ) C1160_=_C1174( C1160 C1174 ) C1160_=_C1175( C1160 C1175 ) C1160_=_C1176( C1160 C1176 ) C1160_=_C1177( C1160 C1177 ) C1160_=_C1178( C1160 C1178 ) \nC1160_=_C1179( C1160 C1179 ) C1162_=_C1163( C1162 C1163 ) C1162_=_C1164( C1162 C1164 ) C1162_=_C1165( C1162 C1165 ) C1162_=_C1166( C1162 C1166 ) C1162_=_C1167( C1162 C1167 ) \nC1162_=_C1168( C1162 C1168 ) C1162_=_C1169( C1162 C1169 ) C1162_=_C1170( C1162 C1170 ) C1162_=_C1171( C1162 C1171 ) C1162_=_C1172( C1162 C1172 ) C1162_=_C1173( C1162 C1173 ) \nC1162_=_C1174( C1162 C1174 ) C1162_=_C1175( C1162 C1175 ) C1162_=_C1176( C1162 C1176 ) C1162_=_C1177( C1162 C1177 ) C1162_=_C1178( C1162 C1178 ) C1162_=_C1179( C1162 C1179 ) \nC1163_=_C1164( C1163 C1164 ) C1163_=_C1165( C1163 C1165 ) C1163_=_C1166(</w:t>
      </w:r>
    </w:p>
    <w:p>
      <w:pPr>
        <w:pStyle w:val="PreformattedText"/>
        <w:bidi w:val="0"/>
        <w:spacing w:before="0" w:after="0"/>
        <w:jc w:val="left"/>
        <w:rPr/>
      </w:pPr>
      <w:r>
        <w:rPr/>
        <w:t xml:space="preserve"> </w:t>
      </w:r>
      <w:r>
        <w:rPr/>
        <w:t>C1163 C1166 ) C1163_=_C1167( C1163 C1167 ) C1163_=_C1168( C1163 C1168 ) C1163_=_C1169( C1163 C1169 ) \nC1163_=_C1170( C1163 C1170 ) C1163_=_C1171( C1163 C1171 ) C1163_=_C1172( C1163 C1172 ) C1163_=_C1173( C1163 C1173 ) C1163_=_C1174( C1163 C1174 ) C1163_=_C1175( C1163 C1175 ) \nC1163_=_C1176( C1163 C1176 ) C1163_=_C1177( C1163 C1177 ) C1163_=_C1178( C1163 C1178 ) C1163_=_C1179( C1163 C1179 ) C1164_=_C1165( C1164 C1165 ) C1164_=_C1166( C1164 C1166 ) \nC1164_=_C1167( C1164 C1167 ) C1164_=_C1168( C1164 C1168 ) C1164_=_C1169( C1164 C1169 ) C1164_=_C1170( C1164 C1170 ) C1164_=_C1171( C1164 C1171 ) C1164_=_C1172( C1164 C1172 ) \nC1164_=_C1173( C1164 C1173 ) C1164_=_C1174( C1164 C1174 ) C1164_=_C1175( C1164 C1175 ) C1164_=_C1176( C1164 C1176 ) C1164_=_C1177( C1164 C1177 ) C1164_=_C1178( C1164 C1178 ) \nC1164_=_C1179( C1164 C1179 ) C1165_=_C1166( C1165 C1166 ) C1165_=_C1167( C1165 C1167 ) C1165_=_C1168( C1165 C1168 ) C1165_=_C1169( C1165 C1169 ) C1165_=_C1170( C1165 C1170 ) \nC1165_=_C1171( C1165 C1171 ) C1165_=_C1172( C1165 C1172 ) C1165_=_C1173( C1165 C1173 ) C1165_=_C1174( C1165 C1174 ) C1165_=_C1175( C1165 C1175 ) C1165_=_C1176( C1165 C1176 ) \nC1165_=_C1177( C1165 C1177 ) C1165_=_C1178( C1165 C1178 ) C1165_=_C1179( C1165 C1179 ) C1165_=_C2126( C1165 C2126 ) C1165_=_C2464( C1165 C2464 ) C1165_=_C2867( C1165 C2867 ) \nC1166_=_C1167( C1166 C1167 ) C1166_=_C1168( C1166 C1168 ) C1166_=_C1169( C1166 C1169 ) C1166_=_C1170( C1166 C1170 ) C1166_=_C1171( C1166 C1171 ) C1166_=_C1172( C1166 C1172 ) \nC1166_=_C1173( C1166 C1173 ) C1166_=_C1174( C1166 C1174 ) C1166_=_C1175( C1166 C1175 ) C1166_=_C1176( C1166 C1176 ) C1166_=_C1177( C1166 C1177 ) C1166_=_C1178( C1166 C1178 ) \nC1166_=_C1179( C1166 C1179 ) C1167_=_C1168( C1167 C1168 ) C1167_=_C1169( C1167 C1169 ) C1167_=_C1170( C1167 C1170 ) C1167_=_C1171( C1167 C1171 ) C1167_=_C1172( C1167 C1172 ) \nC1167_=_C1173( C1167 C1173 ) C1167_=_C1174( C1167 C1174 ) C1167_=_C1175( C1167 C1175 ) C1167_=_C1176( C1167 C1176 ) C1167_=_C1177( C1167 C1177 ) C1167_=_C1178( C1167 C1178 ) \nC1167_=_C1179( C1167 C1179 ) C1167_=_C3100( C1167 C3100 ) C1168_=_C1169( C1168 C1169 ) C1168_=_C1170( C1168 C1170 ) C1168_=_C1171( C1168 C1171 ) C1168_=_C1172( C1168 C1172 ) \nC1168_=_C1173( C1168 C1173 ) C1168_=_C1174( C1168 C1174 ) C1168_=_C1175( C1168 C1175 ) C1168_=_C1176( C1168 C1176 ) C1168_=_C1177( C1168 C1177 ) C1168_=_C1178( C1168 C1178 ) \nC1168_=_C1179( C1168 C1179 ) C1169_=_C1170( C1169 C1170 ) C1169_=_C1171( C1169 C1171 ) C1169_=_C1172( C1169 C1172 ) C1169_=_C1173( C1169 C1173 ) C1169_=_C1174( C1169 C1174 ) \nC1169_=_C1175( C1169 C1175 ) C1169_=_C1176( C1169 C1176 ) C1169_=_C1177( C1169 C1177 ) C1169_=_C1178( C1169 C1178 ) C1169_=_C1179( C1169 C1179 ) C1169_=_C2131( C1169 C2131 ) \nC1169_=_C2467( C1169 C2467 ) C1169_=_C3265( C1169 C3265 ) C1170_=_C1171( C1170 C1171 ) C1170_=_C1172( C1170 C1172 ) C1170_=_C1173( C1170 C1173 ) C1170_=_C1174( C1170 C1174 ) \nC1170_=_C1175( C1170 C1175 ) C1170_=_C1176( C1170 C1176 ) C1170_=_C1177( C1170 C1177 ) C1170_=_C1178( C1170 C1178 ) C1170_=_C1179( C1170 C1179 ) C1171_=_C1172( C1171 C1172 ) \nC1171_=_C1173( C1171 C1173 ) C1171_=_C1174( C1171 C1174 ) C1171_=_C1175( C1171 C1175 ) C1171_=_C1176( C1171 C1176 ) C1171_=_C1177( C1171 C1177 ) C1171_=_C1178( C1171 C1178 ) \nC1171_=_C1179( C1171 C1179 ) C1172_=_C1173( C1172 C1173 ) C1172_=_C1174( C1172 C1174 ) C1172_=_C1175( C1172 C1175 ) C1172_=_C1176( C1172 C1176 ) C1172_=_C1177( C1172 C1177 ) \nC1172_=_C1178( C1172 C1178 ) C1172_=_C1179( C1172 C1179 ) C1173_=_C1174( C1173 C1174 ) C1173_=_C1175( C1173 C1175 ) C1173_=_C1176( C1173 C1176 ) C1173_=_C1177( C1173 C1177 ) \nC1173_=_C1178( C1173 C1178 ) C1173_=_C1179( C1173 C1179 ) C1174_=_C1175( C1174 C1175 ) C1174_=_C1176( C1174 C1176 ) C1174_=_C1177( C1174 C1177 ) C1174_=_C1178( C1174 C1178 ) \nC1174_=_C1179( C1174 C1179 ) C1175_=_C1176( C1175 C1176 ) C1175_=_C1177( C1175 C1177 ) C1175_=_C1178( C1175 C1178 ) C1175_=_C1179( C1175 C1179 ) C1175_=_C2139( C1175 C2139 ) \nC1175_=_C2471( C1175 C2471 ) C1175_=_C4037( C1175 C4037 ) C1176_=_C1177( C1176 C1177 ) C1176_=_C1178( C1176 C1178 ) C1176_=_C1179( C1176 C1179 ) C1177_=_C1178( C1177 C1178 ) \nC1177_=_C1179( C1177 C1179 ) C1177_=_C2140( C1177 C2140 ) C1177_=_C2472( C1177 C2472 ) C1177_=_C4045( C1177 C4045 ) C1178_=_C1179( C1178 C1179 ) C1179_=_C1320( C1179 C1320 ) \nC1179_=_C1344( C1179 C1344 ) C1179_=_C1438( C1179 C1438 ) C1179_=_C1684( C1179 C1684 ) C1179_=_C1764( C1179 C1764 ) C1179_=_C1997( C1179 C1997 ) C1179_=_C2200( C1179 C2200 ) \nC1179_=_C2473( C1179 C2473 ) C1179_=_C2600( C1179 C2600 ) C1179_=_C2851( C1179 C2851 ) C1179_=_C2867( C1179 C2867 ) C1179_=_C3023( C1179 C3023 ) C1179_=_C3100( C1179 C3100 ) \nC1179_=_C3243( C1179 C3243 ) C1179_=_C3265( C1179 C3265 ) C1179_=_C3349( C1179 C3349 ) C1179_=_C3780( C1179 C3780 ) C1179_=_C3876( C1179 C3876 ) C1179_=_C3972( C1179 C3972 ) \nC1179_=_C3977( C1179 C3977 ) C1179_=_C4015( C1179 C4015 ) C1179_=_C4037( C1179 C4037 ) C1179_=_C4045( C1179 C4045 ) C1179_=_C4074( C1179 C4074 ) C1179_=_C4075( C1179 C4075 ) \nC1184_=_C1305( C1184 C1305 ) C1184_=_C1329( C1184 C1329 ) C1184_=_C1631( C1184 C1631 ) C1184_=_C1749( C1184 C1749 ) C1184_=_C1987( C1184 C1987 ) C1184_=_C2124( C1184 C2124 ) \nC1184_=_C2167( C1184 C2167 ) C1184_=_C2283( C1184 C2283 ) C1184_=_C2336( C1184 C2336 ) C1184_=_C2463( C1184 C2463 ) C1184_=_C2464( C1184 C2464 ) C1184_=_C2465( C1184 C2465 ) \nC1184_=_C2466( C1184 C2466 ) C1184_=_C2467( C1184 C2467 ) C1184_=_C2468( C1184 C2468 ) C1184_=_C2469( C1184 C2469 ) C1184_=_C2470( C1184 C2470 ) C1184_=_C2471( C1184 C2471 ) \nC1184_=_C2472( C1184 C2472 ) C1184_=_C2473( C1184 C2473 ) C1184_=_C2474( C1184 C2474 ) C1184_=_C2475( C1184 C2475 ) C1184_=_C2476( C1184 C2476 ) C1303_=_C1305( C1303 C1305 ) \nC1303_=_C1320( C1303 C1320 ) C1303_=_C1327( C1303 C1327 ) C1303_=_C1748( C1303 C1748 ) C1303_=_C1872( C1303 C1872 ) C1303_=_C2020( C1303 C2020 ) C1303_=_C2124( C1303 C2124 ) \nC1303_=_C2125( C1303 C2125 ) C1303_=_C2126( C1303 C2126 ) C1303_=_C2127( C1303 C2127 ) C1303_=_C2128( C1303 C2128 ) C1303_=_C2129( C1303 C2129 ) C1303_=_C2130( C1303 C2130 ) \nC1303_=_C2131( C1303 C2131 ) C1303_=_C2132( C1303 C2132 ) C1303_=_C2133( C1303 C2133 ) C1303_=_C2134( C1303 C2134 ) C1303_=_C2135( C1303 C2135 ) C1303_=_C2136( C1303 C2136 ) \nC1303_=_C2137( C1303 C2137 ) C1303_=_C2138( C1303 C2138 ) C1303_=_C2139( C1303 C2139 ) C1303_=_C2140( C1303 C2140 ) C1303_=_C2141( C1303 C2141 ) C1303_=_C2143( C1303 C2143 ) \nC1303_=_C2144( C1303 C2144 ) C1305_=_C1320( C1305 C1320 ) C1305_=_C1329( C1305 C1329 ) C1305_=_C1631( C1305 C1631 ) C1305_=_C1749( C1305 C1749 ) C1305_=_C1987( C1305 C1987 ) \nC1305_=_C2124( C1305 C2124 ) C1305_=_C2167( C1305 C2167 ) C1305_=_C2283( C1305 C2283 ) C1305_=_C2336( C1305 C2336 ) C1305_=_C2463( C1305 C2463 ) C1305_=_C2464( C1305 C2464 ) \nC1305_=_C2465( C1305 C2465 ) C1305_=_C2466( C1305 C2466 ) C1305_=_C2467( C1305 C2467 ) C1305_=_C2468( C1305 C2468 ) C1305_=_C2469( C1305 C2469 ) C1305_=_C2470( C1305 C2470 ) \nC1305_=_C2471( C1305 C2471 ) C1305_=_C2472( C1305 C2472 ) C1305_=_C2473( C1305 C2473 ) C1305_=_C2474( C1305 C2474 ) C1305_=_C2475( C1305 C2475 ) C1305_=_C2476( C1305 C2476 ) \nC1320_=_C1344( C1320 C1344 ) C1320_=_C1438( C1320 C1438 ) C1320_=_C1684( C1320 C1684 ) C1320_=_C1764( C1320 C1764 ) C1320_=_C1997( C1320 C1997 ) C1320_=_C2200( C1320 C2200 ) \nC1320_=_C2473( C1320 C2473 ) C1320_=_C2600( C1320 C2600 ) C1320_=_C2851( C1320 C2851 ) C1320_=_C2867( C1320 C2867 ) C1320_=_C3023( C1320 C3023 ) C1320_=_C3100( C1320 C3100 ) \nC1320_=_C3243( C1320 C3243 ) C1320_=_C3265( C1320 C3265 ) C1320_=_C3349( C1320 C3349 ) C1320_=_C3780( C1320 C3780 ) C1320_=_C3876( C1320 C3876 ) C1320_=_C3972( C1320 C3972 ) \nC1320_=_C3977( C1320 C3977 ) C1320_=_C4015( C1320 C4015 ) C1320_=_C4037( C1320 C4037 ) C1320_=_C4045( C1320 C4045 ) C1320_=_C4074( C1320 C4074 ) C1320_=_C4075( C1320 C4075 ) \nC1327_=_C1329( C1327 C1329 ) C1327_=_C1344( C1327 C1344 ) C1327_=_C1748( C1327 C1748 ) C1327_=_C1872( C1327 C1872 ) C1327_=_C2020( C1327 C2020 ) C1327_=_C2124( C1327 C2124 ) \nC1327_=_C2125( C1327 C2125 ) C1327_=_C2126( C1327 C2126 ) C1327_=_C2127( C1327 C2127 ) C1327_=_C2128( C1327 C2128 ) C1327_=_C2129( C1327 C2129 ) C1327_=_C2130( C1327 C2130 ) \nC1327_=_C2131( C1327 C2131 ) C1327_=_C2132( C1327 C2132 ) C1327_=_C2133( C1327 C2133 ) C1327_=_C2134( C1327 C2134 ) C1327_=_C2135( C1327 C2135 ) C1327_=_C2136( C1327 C2136 ) \nC1327_=_C2137( C1327 C2137 ) C1327_=_C2138( C1327 C2138 ) C1327_=_C2139( C1327 C2139 ) C1327_=_C2140( C1327 C2140 ) C1327_=_C2141( C1327 C2141 ) C1327_=_C2143( C1327 C2143 ) \nC1327_=_C2144( C1327 C2144 ) C1329_=_C1344( C1329 C1344 ) C1329_=_C1631( C1329 C1631 ) C1329_=_C1749( C1329 C1749 ) C1329_=_C1987( C1329 C1987 ) C1329_=_C2124( C1329 C2124 ) \nC1329_=_C2167( C1329 C2167 ) C1329_=_C2283( C1329 C2283 ) C1329_=_C2336( C1329 C2336 ) C1329_=_C2463( C1329 C2463 ) C1329_=_C2464( C1329 C2464 ) C1329_=_C2465( C1329 C2465 ) \nC1329_=_C2466( C1329 C2466 ) C1329_=_C2467( C1329 C2467 ) C1329_=_C2468( C1329 C2468 ) C1329_=_C2469( C1329 C2469 ) C1329_=_C2470( C1329 C2470 ) C1329_=_C2471( C1329 C2471 ) \nC1329_=_C2472( C1329 C2472 ) C1329_=_C2473( C1329 C2473 ) C1329_=_C2474( C1329 C2474 ) C1329_=_C2475( C1329 C2475 ) C1329_=_C2476( C1329 C2476 ) C1344_=_C1438( C1344 C1438 ) \nC1344_=_C1684( C1344 C1684 ) C1344_=_C1764( C1344 C1764 ) C1344_=_C1997( C1344 C1997 ) C1344_=_C2200( C1344 C2200 ) C1344_=_C2473( C1344 C2473 ) C1344_=_C2600( C1344 C2600 ) \nC1344_=_C2851( C1344 C2851 ) C1344_=_C2867( C1344 C2867 ) C1344_=_C3023( C1344 C3023 ) C1344_=_C3100( C1344 C3100 ) C1344_=_C3243( C1344 C3243 ) C1344_=_C3265( C1344 C3265 ) \nC1344_=_C3349( C1344 C3349 ) C1344_=_C3780( C1344 C3780 ) C1344_=_C3876( C1344 C3876 ) C1344_=_C3972( C1344 C3972 ) C1344_=_C3977( C1344 C3977 ) C1344_=_C4015( C1344 C4015 ) \nC1344_=_C4037( C1344 C4037 ) C1344_=_C4045( C1344 C4045 ) C1344_=_C4074( C1344 C4074 ) C1344_=_C4075( C1344 C4075 ) C1438_=_C1684(</w:t>
      </w:r>
    </w:p>
    <w:p>
      <w:pPr>
        <w:pStyle w:val="PreformattedText"/>
        <w:bidi w:val="0"/>
        <w:spacing w:before="0" w:after="0"/>
        <w:jc w:val="left"/>
        <w:rPr/>
      </w:pPr>
      <w:r>
        <w:rPr/>
        <w:t xml:space="preserve"> </w:t>
      </w:r>
      <w:r>
        <w:rPr/>
        <w:t>C1438 C1684 ) C1438_=_C1764( C1438 C1764 ) \nC1438_=_C1997( C1438 C1997 ) C1438_=_C2200( C1438 C2200 ) C1438_=_C2473( C1438 C2473 ) C1438_=_C2600( C1438 C2600 ) C1438_=_C2851( C1438 C2851 ) C1438_=_C2867( C1438 C2867 ) \nC1438_=_C3023( C1438 C3023 ) C1438_=_C3100( C1438 C3100 ) C1438_=_C3243( C1438 C3243 ) C1438_=_C3265( C1438 C3265 ) C1438_=_C3349( C1438 C3349 ) C1438_=_C3780( C1438 C3780 ) \nC1438_=_C3876( C1438 C3876 ) C1438_=_C3972( C1438 C3972 ) C1438_=_C3977( C1438 C3977 ) C1438_=_C4015( C1438 C4015 ) C1438_=_C4037( C1438 C4037 ) C1438_=_C4045( C1438 C4045 ) \nC1438_=_C4074( C1438 C4074 ) C1438_=_C4075( C1438 C4075 ) C1631_=_C1749( C1631 C1749 ) C1631_=_C1987( C1631 C1987 ) C1631_=_C2124( C1631 C2124 ) C1631_=_C2167( C1631 C2167 ) \nC1631_=_C2283( C1631 C2283 ) C1631_=_C2336( C1631 C2336 ) C1631_=_C2463( C1631 C2463 ) C1631_=_C2464( C1631 C2464 ) C1631_=_C2465( C1631 C2465 ) C1631_=_C2466( C1631 C2466 ) \nC1631_=_C2467( C1631 C2467 ) C1631_=_C2468( C1631 C2468 ) C1631_=_C2469( C1631 C2469 ) C1631_=_C2470( C1631 C2470 ) C1631_=_C2471( C1631 C2471 ) C1631_=_C2472( C1631 C2472 ) \nC1631_=_C2473( C1631 C2473 ) C1631_=_C2474( C1631 C2474 ) C1631_=_C2475( C1631 C2475 ) C1631_=_C2476( C1631 C2476 ) C1684_=_C1764( C1684 C1764 ) C1684_=_C1997( C1684 C1997 ) \nC1684_=_C2200( C1684 C2200 ) C1684_=_C2473( C1684 C2473 ) C1684_=_C2600( C1684 C2600 ) C1684_=_C2851( C1684 C2851 ) C1684_=_C2867( C1684 C2867 ) C1684_=_C3023( C1684 C3023 ) \nC1684_=_C3100( C1684 C3100 ) C1684_=_C3243( C1684 C3243 ) C1684_=_C3265( C1684 C3265 ) C1684_=_C3349( C1684 C3349 ) C1684_=_C3780( C1684 C3780 ) C1684_=_C3876( C1684 C3876 ) \nC1684_=_C3972( C1684 C3972 ) C1684_=_C3977( C1684 C3977 ) C1684_=_C4015( C1684 C4015 ) C1684_=_C4037( C1684 C4037 ) C1684_=_C4045( C1684 C4045 ) C1684_=_C4074( C1684 C4074 ) \nC1684_=_C4075( C1684 C4075 ) C1748_=_C1749( C1748 C1749 ) C1748_=_C1764( C1748 C1764 ) C1748_=_C1872( C1748 C1872 ) C1748_=_C2020( C1748 C2020 ) C1748_=_C2124( C1748 C2124 ) \nC1748_=_C2125( C1748 C2125 ) C1748_=_C2126( C1748 C2126 ) C1748_=_C2127( C1748 C2127 ) C1748_=_C2128( C1748 C2128 ) C1748_=_C2129( C1748 C2129 ) C1748_=_C2130( C1748 C2130 ) \nC1748_=_C2131( C1748 C2131 ) C1748_=_C2132( C1748 C2132 ) C1748_=_C2133( C1748 C2133 ) C1748_=_C2134( C1748 C2134 ) C1748_=_C2135( C1748 C2135 ) C1748_=_C2136( C1748 C2136 ) \nC1748_=_C2137( C1748 C2137 ) C1748_=_C2138( C1748 C2138 ) C1748_=_C2139( C1748 C2139 ) C1748_=_C2140( C1748 C2140 ) C1748_=_C2141( C1748 C2141 ) C1748_=_C2143( C1748 C2143 ) \nC1748_=_C2144( C1748 C2144 ) C1749_=_C1764( C1749 C1764 ) C1749_=_C1987( C1749 C1987 ) C1749_=_C2124( C1749 C2124 ) C1749_=_C2167( C1749 C2167 ) C1749_=_C2283( C1749 C2283 ) \nC1749_=_C2336( C1749 C2336 ) C1749_=_C2463( C1749 C2463 ) C1749_=_C2464( C1749 C2464 ) C1749_=_C2465( C1749 C2465 ) C1749_=_C2466( C1749 C2466 ) C1749_=_C2467( C1749 C2467 ) \nC1749_=_C2468( C1749 C2468 ) C1749_=_C2469( C1749 C2469 ) C1749_=_C2470( C1749 C2470 ) C1749_=_C2471( C1749 C2471 ) C1749_=_C2472( C1749 C2472 ) C1749_=_C2473( C1749 C2473 ) \nC1749_=_C2474( C1749 C2474 ) C1749_=_C2475( C1749 C2475 ) C1749_=_C2476( C1749 C2476 ) C1764_=_C1997( C1764 C1997 ) C1764_=_C2200( C1764 C2200 ) C1764_=_C2473( C1764 C2473 ) \nC1764_=_C2600( C1764 C2600 ) C1764_=_C2851( C1764 C2851 ) C1764_=_C2867( C1764 C2867 ) C1764_=_C3023( C1764 C3023 ) C1764_=_C3100( C1764 C3100 ) C1764_=_C3243( C1764 C3243 ) \nC1764_=_C3265( C1764 C3265 ) C1764_=_C3349( C1764 C3349 ) C1764_=_C3780( C1764 C3780 ) C1764_=_C3876( C1764 C3876 ) C1764_=_C3972( C1764 C3972 ) C1764_=_C3977( C1764 C3977 ) \nC1764_=_C4015( C1764 C4015 ) C1764_=_C4037( C1764 C4037 ) C1764_=_C4045( C1764 C4045 ) C1764_=_C4074( C1764 C4074 ) C1764_=_C4075( C1764 C4075 ) C1872_=_C2020( C1872 C2020 ) \nC1872_=_C2124( C1872 C2124 ) C1872_=_C2125( C1872 C2125 ) C1872_=_C2126( C1872 C2126 ) C1872_=_C2127( C1872 C2127 ) C1872_=_C2128( C1872 C2128 ) C1872_=_C2129( C1872 C2129 ) \nC1872_=_C2130( C1872 C2130 ) C1872_=_C2131( C1872 C2131 ) C1872_=_C2132( C1872 C2132 ) C1872_=_C2133( C1872 C2133 ) C1872_=_C2134( C1872 C2134 ) C1872_=_C2135( C1872 C2135 ) \nC1872_=_C2136( C1872 C2136 ) C1872_=_C2137( C1872 C2137 ) C1872_=_C2138( C1872 C2138 ) C1872_=_C2139( C1872 C2139 ) C1872_=_C2140( C1872 C2140 ) C1872_=_C2141( C1872 C2141 ) \nC1872_=_C2143( C1872 C2143 ) C1872_=_C2144( C1872 C2144 ) C1987_=_C1997( C1987 C1997 ) C1987_=_C2124( C1987 C2124 ) C1987_=_C2167( C1987 C2167 ) C1987_=_C2283( C1987 C2283 ) \nC1987_=_C2336( C1987 C2336 ) C1987_=_C2463( C1987 C2463 ) C1987_=_C2464( C1987 C2464 ) C1987_=_C2465( C1987 C2465 ) C1987_=_C2466( C1987 C2466 ) C1987_=_C2467( C1987 C2467 ) \nC1987_=_C2468( C1987 C2468 ) C1987_=_C2469( C1987 C2469 ) C1987_=_C2470( C1987 C2470 ) C1987_=_C2471( C1987 C2471 ) C1987_=_C2472( C1987 C2472 ) C1987_=_C2473( C1987 C2473 ) \nC1987_=_C2474( C1987 C2474 ) C1987_=_C2475( C1987 C2475 ) C1987_=_C2476( C1987 C2476 ) C1997_=_C2200( C1997 C2200 ) C1997_=_C2473( C1997 C2473 ) C1997_=_C2600( C1997 C2600 ) \nC1997_=_C2851( C1997 C2851 ) C1997_=_C2867( C1997 C2867 ) C1997_=_C3023( C1997 C3023 ) C1997_=_C3100( C1997 C3100 ) C1997_=_C3243( C1997 C3243 ) C1997_=_C3265( C1997 C3265 ) \nC1997_=_C3349( C1997 C3349 ) C1997_=_C3780( C1997 C3780 ) C1997_=_C3876( C1997 C3876 ) C1997_=_C3972( C1997 C3972 ) C1997_=_C3977( C1997 C3977 ) C1997_=_C4015( C1997 C4015 ) \nC1997_=_C4037( C1997 C4037 ) C1997_=_C4045( C1997 C4045 ) C1997_=_C4074( C1997 C4074 ) C1997_=_C4075( C1997 C4075 ) C2020_=_C2124( C2020 C2124 ) C2020_=_C2125( C2020 C2125 ) \nC2020_=_C2126( C2020 C2126 ) C2020_=_C2127( C2020 C2127 ) C2020_=_C2128( C2020 C2128 ) C2020_=_C2129( C2020 C2129 ) C2020_=_C2130( C2020 C2130 ) C2020_=_C2131( C2020 C2131 ) \nC2020_=_C2132( C2020 C2132 ) C2020_=_C2133( C2020 C2133 ) C2020_=_C2134( C2020 C2134 ) C2020_=_C2135( C2020 C2135 ) C2020_=_C2136( C2020 C2136 ) C2020_=_C2137( C2020 C2137 ) \nC2020_=_C2138( C2020 C2138 ) C2020_=_C2139( C2020 C2139 ) C2020_=_C2140( C2020 C2140 ) C2020_=_C2141( C2020 C2141 ) C2020_=_C2143( C2020 C2143 ) C2020_=_C2144( C2020 C2144 ) \nC2124_=_C2125( C2124 C2125 ) C2124_=_C2126( C2124 C2126 ) C2124_=_C2127( C2124 C2127 ) C2124_=_C2128( C2124 C2128 ) C2124_=_C2129( C2124 C2129 ) C2124_=_C2130( C2124 C2130 ) \nC2124_=_C2131( C2124 C2131 ) C2124_=_C2132( C2124 C2132 ) C2124_=_C2133( C2124 C2133 ) C2124_=_C2134( C2124 C2134 ) C2124_=_C2135( C2124 C2135 ) C2124_=_C2136( C2124 C2136 ) \nC2124_=_C2137( C2124 C2137 ) C2124_=_C2138( C2124 C2138 ) C2124_=_C2139( C2124 C2139 ) C2124_=_C2140( C2124 C2140 ) C2124_=_C2141( C2124 C2141 ) C2124_=_C2143( C2124 C2143 ) \nC2124_=_C2144( C2124 C2144 ) C2124_=_C2167( C2124 C2167 ) C2124_=_C2283( C2124 C2283 ) C2124_=_C2336( C2124 C2336 ) C2124_=_C2463( C2124 C2463 ) C2124_=_C2464( C2124 C2464 ) \nC2124_=_C2465( C2124 C2465 ) C2124_=_C2466( C2124 C2466 ) C2124_=_C2467( C2124 C2467 ) C2124_=_C2468( C2124 C2468 ) C2124_=_C2469( C2124 C2469 ) C2124_=_C2470( C2124 C2470 ) \nC2124_=_C2471( C2124 C2471 ) C2124_=_C2472( C2124 C2472 ) C2124_=_C2473( C2124 C2473 ) C2124_=_C2474( C2124 C2474 ) C2124_=_C2475( C2124 C2475 ) C2124_=_C2476( C2124 C2476 ) \nC2125_=_C2126( C2125 C2126 ) C2125_=_C2127( C2125 C2127 ) C2125_=_C2128( C2125 C2128 ) C2125_=_C2129( C2125 C2129 ) C2125_=_C2130( C2125 C2130 ) C2125_=_C2131( C2125 C2131 ) \nC2125_=_C2132( C2125 C2132 ) C2125_=_C2133( C2125 C2133 ) C2125_=_C2134( C2125 C2134 ) C2125_=_C2135( C2125 C2135 ) C2125_=_C2136( C2125 C2136 ) C2125_=_C2137( C2125 C2137 ) \nC2125_=_C2138( C2125 C2138 ) C2125_=_C2139( C2125 C2139 ) C2125_=_C2140( C2125 C2140 ) C2125_=_C2141( C2125 C2141 ) C2125_=_C2143( C2125 C2143 ) C2125_=_C2144( C2125 C2144 ) \nC2126_=_C2127( C2126 C2127 ) C2126_=_C2128( C2126 C2128 ) C2126_=_C2129( C2126 C2129 ) C2126_=_C2130( C2126 C2130 ) C2126_=_C2131( C2126 C2131 ) C2126_=_C2132( C2126 C2132 ) \nC2126_=_C2133( C2126 C2133 ) C2126_=_C2134( C2126 C2134 ) C2126_=_C2135( C2126 C2135 ) C2126_=_C2136( C2126 C2136 ) C2126_=_C2137( C2126 C2137 ) C2126_=_C2138( C2126 C2138 ) \nC2126_=_C2139( C2126 C2139 ) C2126_=_C2140( C2126 C2140 ) C2126_=_C2141( C2126 C2141 ) C2126_=_C2143( C2126 C2143 ) C2126_=_C2144( C2126 C2144 ) C2126_=_C2464( C2126 C2464 ) \nC2126_=_C2867( C2126 C2867 ) C2127_=_C2128( C2127 C2128 ) C2127_=_C2129( C2127 C2129 ) C2127_=_C2130( C2127 C2130 ) C2127_=_C2131( C2127 C2131 ) C2127_=_C2132( C2127 C2132 ) \nC2127_=_C2133( C2127 C2133 ) C2127_=_C2134( C2127 C2134 ) C2127_=_C2135( C2127 C2135 ) C2127_=_C2136( C2127 C2136 ) C2127_=_C2137( C2127 C2137 ) C2127_=_C2138( C2127 C2138 ) \nC2127_=_C2139( C2127 C2139 ) C2127_=_C2140( C2127 C2140 ) C2127_=_C2141( C2127 C2141 ) C2127_=_C2143( C2127 C2143 ) C2127_=_C2144( C2127 C2144 ) C2128_=_C2129( C2128 C2129 ) \nC2128_=_C2130( C2128 C2130 ) C2128_=_C2131( C2128 C2131 ) C2128_=_C2132( C2128 C2132 ) C2128_=_C2133( C2128 C2133 ) C2128_=_C2134( C2128 C2134 ) C2128_=_C2135( C2128 C2135 ) \nC2128_=_C2136( C2128 C2136 ) C2128_=_C2137( C2128 C2137 ) C2128_=_C2138( C2128 C2138 ) C2128_=_C2139( C2128 C2139 ) C2128_=_C2140( C2128 C2140 ) C2128_=_C2141( C2128 C2141 ) \nC2128_=_C2143( C2128 C2143 ) C2128_=_C2144( C2128 C2144 ) C2129_=_C2130( C2129 C2130 ) C2129_=_C2131( C2129 C2131 ) C2129_=_C2132( C2129 C2132 ) C2129_=_C2133( C2129 C2133 ) \nC2129_=_C2134( C2129 C2134 ) C2129_=_C2135( C2129 C2135 ) C2129_=_C2136( C2129 C2136 ) C2129_=_C2137( C2129 C2137 ) C2129_=_C2138( C2129 C2138 ) C2129_=_C2139( C2129 C2139 ) \nC2129_=_C2140( C2129 C2140 ) C2129_=_C2141( C2129 C2141 ) C2129_=_C2143( C2129 C2143 ) C2129_=_C2144( C2129 C2144 ) C2129_=_C2466( C2129 C2466 ) C2130_=_C2131( C2130 C2131 ) \nC2130_=_C2132( C2130 C2132 ) C2130_=_C2133( C2130 C2133 ) C2130_=_C2134( C2130 C2134 ) C2130_=_C2135( C2130 C2135 ) C2130_=_C2136( C2130 C2136 ) C2130_=_C2137( C2130 C2137 ) \nC2130_=_C2138( C2130 C2138 ) C2130_=_C2139( C2130 C2139 ) C2130_=_C2140( C2130 C2140 ) C2130_=_C2141( C2130 C2141 ) C2130_=_C2143( C2130 C2143 ) C2130_=_C2144( C2130 C2144 ) \nC2131_=_C2132(</w:t>
      </w:r>
    </w:p>
    <w:p>
      <w:pPr>
        <w:pStyle w:val="PreformattedText"/>
        <w:bidi w:val="0"/>
        <w:spacing w:before="0" w:after="0"/>
        <w:jc w:val="left"/>
        <w:rPr/>
      </w:pPr>
      <w:r>
        <w:rPr/>
        <w:t xml:space="preserve"> </w:t>
      </w:r>
      <w:r>
        <w:rPr/>
        <w:t>C2131 C2132 ) C2131_=_C2133( C2131 C2133 ) C2131_=_C2134( C2131 C2134 ) C2131_=_C2135( C2131 C2135 ) C2131_=_C2136( C2131 C2136 ) C2131_=_C2137( C2131 C2137 ) \nC2131_=_C2138( C2131 C2138 ) C2131_=_C2139( C2131 C2139 ) C2131_=_C2140( C2131 C2140 ) C2131_=_C2141( C2131 C2141 ) C2131_=_C2143( C2131 C2143 ) C2131_=_C2144( C2131 C2144 ) \nC2131_=_C2467( C2131 C2467 ) C2131_=_C3265( C2131 C3265 ) C2132_=_C2133( C2132 C2133 ) C2132_=_C2134( C2132 C2134 ) C2132_=_C2135( C2132 C2135 ) C2132_=_C2136( C2132 C2136 ) \nC2132_=_C2137( C2132 C2137 ) C2132_=_C2138( C2132 C2138 ) C2132_=_C2139( C2132 C2139 ) C2132_=_C2140( C2132 C2140 ) C2132_=_C2141( C2132 C2141 ) C2132_=_C2143( C2132 C2143 ) \nC2132_=_C2144( C2132 C2144 ) C2133_=_C2134( C2133 C2134 ) C2133_=_C2135( C2133 C2135 ) C2133_=_C2136( C2133 C2136 ) C2133_=_C2137( C2133 C2137 ) C2133_=_C2138( C2133 C2138 ) \nC2133_=_C2139( C2133 C2139 ) C2133_=_C2140( C2133 C2140 ) C2133_=_C2141( C2133 C2141 ) C2133_=_C2143( C2133 C2143 ) C2133_=_C2144( C2133 C2144 ) C2134_=_C2135( C2134 C2135 ) \nC2134_=_C2136( C2134 C2136 ) C2134_=_C2137( C2134 C2137 ) C2134_=_C2138( C2134 C2138 ) C2134_=_C2139( C2134 C2139 ) C2134_=_C2140( C2134 C2140 ) C2134_=_C2141( C2134 C2141 ) \nC2134_=_C2143( C2134 C2143 ) C2134_=_C2144( C2134 C2144 ) C2135_=_C2136( C2135 C2136 ) C2135_=_C2137( C2135 C2137 ) C2135_=_C2138( C2135 C2138 ) C2135_=_C2139( C2135 C2139 ) \nC2135_=_C2140( C2135 C2140 ) C2135_=_C2141( C2135 C2141 ) C2135_=_C2143( C2135 C2143 ) C2135_=_C2144( C2135 C2144 ) C2136_=_C2137( C2136 C2137 ) C2136_=_C2138( C2136 C2138 ) \nC2136_=_C2139( C2136 C2139 ) C2136_=_C2140( C2136 C2140 ) C2136_=_C2141( C2136 C2141 ) C2136_=_C2143( C2136 C2143 ) C2136_=_C2144( C2136 C2144 ) C2137_=_C2138( C2137 C2138 ) \nC2137_=_C2139( C2137 C2139 ) C2137_=_C2140( C2137 C2140 ) C2137_=_C2141( C2137 C2141 ) C2137_=_C2143( C2137 C2143 ) C2137_=_C2144( C2137 C2144 ) C2138_=_C2139( C2138 C2139 ) \nC2138_=_C2140( C2138 C2140 ) C2138_=_C2141( C2138 C2141 ) C2138_=_C2143( C2138 C2143 ) C2138_=_C2144( C2138 C2144 ) C2139_=_C2140( C2139 C2140 ) C2139_=_C2141( C2139 C2141 ) \nC2139_=_C2143( C2139 C2143 ) C2139_=_C2144( C2139 C2144 ) C2139_=_C2471( C2139 C2471 ) C2139_=_C4037( C2139 C4037 ) C2140_=_C2141( C2140 C2141 ) C2140_=_C2143( C2140 C2143 ) \nC2140_=_C2144( C2140 C2144 ) C2140_=_C2472( C2140 C2472 ) C2140_=_C4045( C2140 C4045 ) C2141_=_C2143( C2141 C2143 ) C2141_=_C2144( C2141 C2144 ) C2143_=_C2144( C2143 C2144 ) \nC2167_=_C2283( C2167 C2283 ) C2167_=_C2336( C2167 C2336 ) C2167_=_C2463( C2167 C2463 ) C2167_=_C2464( C2167 C2464 ) C2167_=_C2465( C2167 C2465 ) C2167_=_C2466( C2167 C2466 ) \nC2167_=_C2467( C2167 C2467 ) C2167_=_C2468( C2167 C2468 ) C2167_=_C2469( C2167 C2469 ) C2167_=_C2470( C2167 C2470 ) C2167_=_C2471( C2167 C2471 ) C2167_=_C2472( C2167 C2472 ) \nC2167_=_C2473( C2167 C2473 ) C2167_=_C2474( C2167 C2474 ) C2167_=_C2475( C2167 C2475 ) C2167_=_C2476( C2167 C2476 ) C2200_=_C2473( C2200 C2473 ) C2200_=_C2600( C2200 C2600 ) \nC2200_=_C2851( C2200 C2851 ) C2200_=_C2867( C2200 C2867 ) C2200_=_C3023( C2200 C3023 ) C2200_=_C3100( C2200 C3100 ) C2200_=_C3243( C2200 C3243 ) C2200_=_C3265( C2200 C3265 ) \nC2200_=_C3349( C2200 C3349 ) C2200_=_C3780( C2200 C3780 ) C2200_=_C3876( C2200 C3876 ) C2200_=_C3972( C2200 C3972 ) C2200_=_C3977( C2200 C3977 ) C2200_=_C4015( C2200 C4015 ) \nC2200_=_C4037( C2200 C4037 ) C2200_=_C4045( C2200 C4045 ) C2200_=_C4074( C2200 C4074 ) C2200_=_C4075( C2200 C4075 ) C2283_=_C2336( C2283 C2336 ) C2283_=_C2463( C2283 C2463 ) \nC2283_=_C2464( C2283 C2464 ) C2283_=_C2465( C2283 C2465 ) C2283_=_C2466( C2283 C2466 ) C2283_=_C2467( C2283 C2467 ) C2283_=_C2468( C2283 C2468 ) C2283_=_C2469( C2283 C2469 ) \nC2283_=_C2470( C2283 C2470 ) C2283_=_C2471( C2283 C2471 ) C2283_=_C2472( C2283 C2472 ) C2283_=_C2473( C2283 C2473 ) C2283_=_C2474( C2283 C2474 ) C2283_=_C2475( C2283 C2475 ) \nC2283_=_C2476( C2283 C2476 ) C2336_=_C2463( C2336 C2463 ) C2336_=_C2464( C2336 C2464 ) C2336_=_C2465( C2336 C2465 ) C2336_=_C2466( C2336 C2466 ) C2336_=_C2467( C2336 C2467 ) \nC2336_=_C2468( C2336 C2468 ) C2336_=_C2469( C2336 C2469 ) C2336_=_C2470( C2336 C2470 ) C2336_=_C2471( C2336 C2471 ) C2336_=_C2472( C2336 C2472 ) C2336_=_C2473( C2336 C2473 ) \nC2336_=_C2474( C2336 C2474 ) C2336_=_C2475( C2336 C2475 ) C2336_=_C2476( C2336 C2476 ) C2463_=_C2464( C2463 C2464 ) C2463_=_C2465( C2463 C2465 ) C2463_=_C2466( C2463 C2466 ) \nC2463_=_C2467( C2463 C2467 ) C2463_=_C2468( C2463 C2468 ) C2463_=_C2469( C2463 C2469 ) C2463_=_C2470( C2463 C2470 ) C2463_=_C2471( C2463 C2471 ) C2463_=_C2472( C2463 C2472 ) \nC2463_=_C2473( C2463 C2473 ) C2463_=_C2474( C2463 C2474 ) C2463_=_C2475( C2463 C2475 ) C2463_=_C2476( C2463 C2476 ) C2464_=_C2465( C2464 C2465 ) C2464_=_C2466( C2464 C2466 ) \nC2464_=_C2467( C2464 C2467 ) C2464_=_C2468( C2464 C2468 ) C2464_=_C2469( C2464 C2469 ) C2464_=_C2470( C2464 C2470 ) C2464_=_C2471( C2464 C2471 ) C2464_=_C2472( C2464 C2472 ) \nC2464_=_C2473( C2464 C2473 ) C2464_=_C2474( C2464 C2474 ) C2464_=_C2475( C2464 C2475 ) C2464_=_C2476( C2464 C2476 ) C2464_=_C2867( C2464 C2867 ) C2465_=_C2466( C2465 C2466 ) \nC2465_=_C2467( C2465 C2467 ) C2465_=_C2468( C2465 C2468 ) C2465_=_C2469( C2465 C2469 ) C2465_=_C2470( C2465 C2470 ) C2465_=_C2471( C2465 C2471 ) C2465_=_C2472( C2465 C2472 ) \nC2465_=_C2473( C2465 C2473 ) C2465_=_C2474( C2465 C2474 ) C2465_=_C2475( C2465 C2475 ) C2465_=_C2476( C2465 C2476 ) C2466_=_C2467( C2466 C2467 ) C2466_=_C2468( C2466 C2468 ) \nC2466_=_C2469( C2466 C2469 ) C2466_=_C2470( C2466 C2470 ) C2466_=_C2471( C2466 C2471 ) C2466_=_C2472( C2466 C2472 ) C2466_=_C2473( C2466 C2473 ) C2466_=_C2474( C2466 C2474 ) \nC2466_=_C2475( C2466 C2475 ) C2466_=_C2476( C2466 C2476 ) C2467_=_C2468( C2467 C2468 ) C2467_=_C2469( C2467 C2469 ) C2467_=_C2470( C2467 C2470 ) C2467_=_C2471( C2467 C2471 ) \nC2467_=_C2472( C2467 C2472 ) C2467_=_C2473( C2467 C2473 ) C2467_=_C2474( C2467 C2474 ) C2467_=_C2475( C2467 C2475 ) C2467_=_C2476( C2467 C2476 ) C2467_=_C3265( C2467 C3265 ) \nC2468_=_C2469( C2468 C2469 ) C2468_=_C2470( C2468 C2470 ) C2468_=_C2471( C2468 C2471 ) C2468_=_C2472( C2468 C2472 ) C2468_=_C2473( C2468 C2473 ) C2468_=_C2474( C2468 C2474 ) \nC2468_=_C2475( C2468 C2475 ) C2468_=_C2476( C2468 C2476 ) C2469_=_C2470( C2469 C2470 ) C2469_=_C2471( C2469 C2471 ) C2469_=_C2472( C2469 C2472 ) C2469_=_C2473( C2469 C2473 ) \nC2469_=_C2474( C2469 C2474 ) C2469_=_C2475( C2469 C2475 ) C2469_=_C2476( C2469 C2476 ) C2470_=_C2471( C2470 C2471 ) C2470_=_C2472( C2470 C2472 ) C2470_=_C2473( C2470 C2473 ) \nC2470_=_C2474( C2470 C2474 ) C2470_=_C2475( C2470 C2475 ) C2470_=_C2476( C2470 C2476 ) C2471_=_C2472( C2471 C2472 ) C2471_=_C2473( C2471 C2473 ) C2471_=_C2474( C2471 C2474 ) \nC2471_=_C2475( C2471 C2475 ) C2471_=_C2476( C2471 C2476 ) C2471_=_C4037( C2471 C4037 ) C2472_=_C2473( C2472 C2473 ) C2472_=_C2474( C2472 C2474 ) C2472_=_C2475( C2472 C2475 ) \nC2472_=_C2476( C2472 C2476 ) C2472_=_C4045( C2472 C4045 ) C2473_=_C2474( C2473 C2474 ) C2473_=_C2475( C2473 C2475 ) C2473_=_C2476( C2473 C2476 ) C2473_=_C2600( C2473 C2600 ) \nC2473_=_C2851( C2473 C2851 ) C2473_=_C2867( C2473 C2867 ) C2473_=_C3023( C2473 C3023 ) C2473_=_C3100( C2473 C3100 ) C2473_=_C3243( C2473 C3243 ) C2473_=_C3265( C2473 C3265 ) \nC2473_=_C3349( C2473 C3349 ) C2473_=_C3780( C2473 C3780 ) C2473_=_C3876( C2473 C3876 ) C2473_=_C3972( C2473 C3972 ) C2473_=_C3977( C2473 C3977 ) C2473_=_C4015( C2473 C4015 ) \nC2473_=_C4037( C2473 C4037 ) C2473_=_C4045( C2473 C4045 ) C2473_=_C4074( C2473 C4074 ) C2473_=_C4075( C2473 C4075 ) C2474_=_C2475( C2474 C2475 ) C2474_=_C2476( C2474 C2476 ) \nC2475_=_C2476( C2475 C2476 ) C2600_=_C2851( C2600 C2851 ) C2600_=_C2867( C2600 C2867 ) C2600_=_C3023( C2600 C3023 ) C2600_=_C3100( C2600 C3100 ) C2600_=_C3243( C2600 C3243 ) \nC2600_=_C3265( C2600 C3265 ) C2600_=_C3349( C2600 C3349 ) C2600_=_C3780( C2600 C3780 ) C2600_=_C3876( C2600 C3876 ) C2600_=_C3972( C2600 C3972 ) C2600_=_C3977( C2600 C3977 ) \nC2600_=_C4015( C2600 C4015 ) C2600_=_C4037( C2600 C4037 ) C2600_=_C4045( C2600 C4045 ) C2600_=_C4074( C2600 C4074 ) C2600_=_C4075( C2600 C4075 ) C2851_=_C2867( C2851 C2867 ) \nC2851_=_C3023( C2851 C3023 ) C2851_=_C3100( C2851 C3100 ) C2851_=_C3243( C2851 C3243 ) C2851_=_C3265( C2851 C3265 ) C2851_=_C3349( C2851 C3349 ) C2851_=_C3780( C2851 C3780 ) \nC2851_=_C3876( C2851 C3876 ) C2851_=_C3972( C2851 C3972 ) C2851_=_C3977( C2851 C3977 ) C2851_=_C4015( C2851 C4015 ) C2851_=_C4037( C2851 C4037 ) C2851_=_C4045( C2851 C4045 ) \nC2851_=_C4074( C2851 C4074 ) C2851_=_C4075( C2851 C4075 ) C2867_=_C3023( C2867 C3023 ) C2867_=_C3100( C2867 C3100 ) C2867_=_C3243( C2867 C3243 ) C2867_=_C3265( C2867 C3265 ) \nC2867_=_C3349( C2867 C3349 ) C2867_=_C3780( C2867 C3780 ) C2867_=_C3876( C2867 C3876 ) C2867_=_C3972( C2867 C3972 ) C2867_=_C3977( C2867 C3977 ) C2867_=_C4015( C2867 C4015 ) \nC2867_=_C4037( C2867 C4037 ) C2867_=_C4045( C2867 C4045 ) C2867_=_C4074( C2867 C4074 ) C2867_=_C4075( C2867 C4075 ) C3023_=_C3100( C3023 C3100 ) C3023_=_C3243( C3023 C3243 ) \nC3023_=_C3265( C3023 C3265 ) C3023_=_C3349( C3023 C3349 ) C3023_=_C3780( C3023 C3780 ) C3023_=_C3876( C3023 C3876 ) C3023_=_C3972( C3023 C3972 ) C3023_=_C3977( C3023 C3977 ) \nC3023_=_C4015( C3023 C4015 ) C3023_=_C4037( C3023 C4037 ) C3023_=_C4045( C3023 C4045 ) C3023_=_C4074( C3023 C4074 ) C3023_=_C4075( C3023 C4075 ) C3100_=_C3243( C3100 C3243 ) \nC3100_=_C3265( C3100 C3265 ) C3100_=_C3349( C3100 C3349 ) C3100_=_C3780( C3100 C3780 ) C3100_=_C3876( C3100 C3876 ) C3100_=_C3972( C3100 C3972 ) C3100_=_C3977( C3100 C3977 ) \nC3100_=_C4015( C3100 C4015 ) C3100_=_C4037( C3100 C4037 ) C3100_=_C4045( C3100 C4045 ) C3100_=_C4074( C3100 C4074 ) C3100_=_C4075( C3100 C4075 ) C3243_=_C3265( C3243 C3265 ) \nC3243_=_C3349( C3243 C3349 ) C3243_=_C3780( C3243 C3780 ) C3243_=_C3876( C3243 C3876 ) C3243_=_C3972( C3243 C3972 ) C3243_=_C3977( C3243 C3977 ) C3243_=_C4015( C3243 C4015 ) \nC3243_=_C4037( C3243 C4037 ) C3243_=_C4045( C3243 C4045 ) C3243_=_C4074(</w:t>
      </w:r>
    </w:p>
    <w:p>
      <w:pPr>
        <w:pStyle w:val="PreformattedText"/>
        <w:bidi w:val="0"/>
        <w:spacing w:before="0" w:after="0"/>
        <w:jc w:val="left"/>
        <w:rPr/>
      </w:pPr>
      <w:r>
        <w:rPr/>
        <w:t xml:space="preserve"> </w:t>
      </w:r>
      <w:r>
        <w:rPr/>
        <w:t>C3243 C4074 ) C3243_=_C4075( C3243 C4075 ) C3265_=_C3349( C3265 C3349 ) C3265_=_C3780( C3265 C3780 ) \nC3265_=_C3876( C3265 C3876 ) C3265_=_C3972( C3265 C3972 ) C3265_=_C3977( C3265 C3977 ) C3265_=_C4015( C3265 C4015 ) C3265_=_C4037( C3265 C4037 ) C3265_=_C4045( C3265 C4045 ) \nC3265_=_C4074( C3265 C4074 ) C3265_=_C4075( C3265 C4075 ) C3349_=_C3780( C3349 C3780 ) C3349_=_C3876( C3349 C3876 ) C3349_=_C3972( C3349 C3972 ) C3349_=_C3977( C3349 C3977 ) \nC3349_=_C4015( C3349 C4015 ) C3349_=_C4037( C3349 C4037 ) C3349_=_C4045( C3349 C4045 ) C3349_=_C4074( C3349 C4074 ) C3349_=_C4075( C3349 C4075 ) C3780_=_C3876( C3780 C3876 ) \nC3780_=_C3972( C3780 C3972 ) C3780_=_C3977( C3780 C3977 ) C3780_=_C4015( C3780 C4015 ) C3780_=_C4037( C3780 C4037 ) C3780_=_C4045( C3780 C4045 ) C3780_=_C4074( C3780 C4074 ) \nC3780_=_C4075( C3780 C4075 ) C3876_=_C3972( C3876 C3972 ) C3876_=_C3977( C3876 C3977 ) C3876_=_C4015( C3876 C4015 ) C3876_=_C4037( C3876 C4037 ) C3876_=_C4045( C3876 C4045 ) \nC3876_=_C4074( C3876 C4074 ) C3876_=_C4075( C3876 C4075 ) C3972_=_C3977( C3972 C3977 ) C3972_=_C4015( C3972 C4015 ) C3972_=_C4037( C3972 C4037 ) C3972_=_C4045( C3972 C4045 ) \nC3972_=_C4074( C3972 C4074 ) C3972_=_C4075( C3972 C4075 ) C3977_=_C4015( C3977 C4015 ) C3977_=_C4037( C3977 C4037 ) C3977_=_C4045( C3977 C4045 ) C3977_=_C4074( C3977 C4074 ) \nC3977_=_C4075( C3977 C4075 ) C4015_=_C4037( C4015 C4037 ) C4015_=_C4045( C4015 C4045 ) C4015_=_C4074( C4015 C4074 ) C4015_=_C4075( C4015 C4075 ) C4037_=_C4045( C4037 C4045 ) \nC4037_=_C4074( C4037 C4074 ) C4037_=_C4075( C4037 C4075 ) C4045_=_C4074( C4045 C4074 ) C4045_=_C4075( C4045 C4075 ) C4074_=_C4075( C4074 C4075 ) "];133-&gt;208[label="102: C460 C517 C537 C695 C840 \nC849 C981 C1152 C1153 C1154 C1155 \nC1156 C1157 C1159 C1160 C1162 C1163 \nC1164 C1165 C1166 C1167 C1168 C1169 \nC1170 C1171 C1172 C1173 C1174 C1175 \nC1176 C1177 C1178 C1184 C1303 C1305 \nC1320 C1327 C1329 C1344 C1438 C1631 \nC1684 C1748 C1749 C1764 C1872 C1987 \nC1997 C2020 C2125 C2126 C2127 C2128 \nC2129 C2130 C2131 C2132 C2133 C2134 \nC2135 C2136 C2137 C2138 C2139 C2140 \nC2141 C2143 C2144 C2167 C2200 C2283 \nC2336 C2463 C2464 C2465 C2466 C2467 \nC2468 C2469 C2470 C2471 C2472 C2474 \nC2475 C2476 C2600 C2851 C2867 C3023 \nC3100 C3243 C3265 C3349 C3780 C3876 \nC3972 C3977 C4015 C4037 C4045 C4074 \nC4075 \n1296: C460_=_C517 ,C460_=_C695 ,C460_=_C849 ,C460_=_C1184 ,C460_=_C1305 ,\nC460_=_C1329 ,C460_=_C1631 ,C460_=_C1749 ,C460_=_C1987 ,C460_=_C2167 ,C460_=_C2283 ,\nC460_=_C2336 ,C460_=_C2463 ,C460_=_C2464 ,C460_=_C2465 ,C460_=_C2466 ,C460_=_C2467 ,\nC460_=_C2468 ,C460_=_C2469 ,C460_=_C2470 ,C460_=_C2471 ,C460_=_C2472 ,C460_=_C2474 ,\nC460_=_C2475 ,C460_=_C2476 ,C517_=_C695 ,C517_=_C849 ,C517_=_C1184 ,C517_=_C1305 ,\nC517_=_C1329 ,C517_=_C1631 ,C517_=_C1749 ,C517_=_C1987 ,C517_=_C2167 ,C517_=_C2283 ,\nC517_=_C2336 ,C517_=_C2463 ,C517_=_C2464 ,C517_=_C2465 ,C517_=_C2466 ,C517_=_C2467 ,\nC517_=_C2468 ,C517_=_C2469 ,C517_=_C2470 ,C517_=_C2471 ,C517_=_C2472 ,C517_=_C2474 ,\nC517_=_C2475 ,C517_=_C2476 ,C537_=_C1303 ,C537_=_C1327 ,C537_=_C1748 ,C537_=_C1872 ,\nC537_=_C2020 ,C537_=_C2125 ,C537_=_C2126 ,C537_=_C2127 ,C537_=_C2128 ,C537_=_C2129 ,\nC537_=_C2130 ,C537_=_C2131 ,C537_=_C2132 ,C537_=_C2133 ,C537_=_C2134 ,C537_=_C2135 ,\nC537_=_C2136 ,C537_=_C2137 ,C537_=_C2138 ,C537_=_C2139 ,C537_=_C2140 ,C537_=_C2141 ,\nC537_=_C2143 ,C537_=_C2144 ,C695_=_C849 ,C695_=_C1184 ,C695_=_C1305 ,C695_=_C1329 ,\nC695_=_C1631 ,C695_=_C1749 ,C695_=_C1987 ,C695_=_C2167 ,C695_=_C2283 ,C695_=_C2336 ,\nC695_=_C2463 ,C695_=_C2464 ,C695_=_C2465 ,C695_=_C2466 ,C695_=_C2467 ,C695_=_C2468 ,\nC695_=_C2469 ,C695_=_C2470 ,C695_=_C2471 ,C695_=_C2472 ,C695_=_C2474 ,C695_=_C2475 ,\nC695_=_C2476 ,C840_=_C1320 ,C840_=_C1344 ,C840_=_C1438 ,C840_=_C1684 ,C840_=_C1764 ,\nC840_=_C1997 ,C840_=_C2200 ,C840_=_C2600 ,C840_=_C2851 ,C840_=_C2867 ,C840_=_C3023 ,\nC840_=_C3100 ,C840_=_C3243 ,C840_=_C3265 ,C840_=_C3349 ,C840_=_C3780 ,C840_=_C3876 ,\nC840_=_C3972 ,C840_=_C3977 ,C840_=_C4015 ,C840_=_C4037 ,C840_=_C4045 ,C840_=_C4074 ,\nC840_=_C4075 ,C849_=_C1184 ,C849_=_C1305 ,C849_=_C1329 ,C849_=_C1631 ,C849_=_C1749 ,\nC849_=_C1987 ,C849_=_C2167 ,C849_=_C2283 ,C849_=_C2336 ,C849_=_C2463 ,C849_=_C2464 ,\nC849_=_C2465 ,C849_=_C2466 ,C849_=_C2467 ,C849_=_C2468 ,C849_=_C2469 ,C849_=_C2470 ,\nC849_=_C2471 ,C849_=_C2472 ,C849_=_C2474 ,C849_=_C2475 ,C849_=_C2476 ,C981_=_C1152 ,\nC981_=_C1153 ,C981_=_C1154 ,C981_=_C1155 ,C981_=_C1156 ,C981_=_C1157 ,C981_=_C1159 ,\nC981_=_C1160 ,C981_=_C1162 ,C981_=_C1163 ,C981_=_C1164 ,C981_=_C1165 ,C981_=_C1166 ,\nC981_=_C1167 ,C981_=_C1168 ,C981_=_C1169 ,C981_=_C1170 ,C981_=_C1171 ,C981_=_C1172 ,\nC981_=_C1173 ,C981_=_C1174 ,C981_=_C1175 ,C981_=_C1176 ,C981_=_C1177 ,C981_=_C1178 ,\nC1152_=_C1153 ,C1152_=_C1154 ,C1152_=_C1155 ,C1152_=_C1156 ,C1152_=_C1157 ,C1152_=_C1159 ,\nC1152_=_C1160 ,C1152_=_C1162 ,C1152_=_C1163 ,C1152_=_C1164 ,C1152_=_C1165 ,C1152_=_C1166 ,\nC1152_=_C1167 ,C1152_=_C1168 ,C1152_=_C1169 ,C1152_=_C1170 ,C1152_=_C1171 ,C1152_=_C1172 ,\nC1152_=_C1173 ,C1152_=_C1174 ,C1152_=_C1175 ,C1152_=_C1176 ,C1152_=_C1177 ,C1152_=_C1178 ,\nC1152_=_C1303 ,C1152_=_C1305 ,C1152_=_C1320 ,C1153_=_C1154 ,C1153_=_C1155 ,C1153_=_C1156 ,\nC1153_=_C1157 ,C1153_=_C1159 ,C1153_=_C1160 ,C1153_=_C1162 ,C1153_=_C1163 ,C1153_=_C1164 ,\nC1153_=_C1165 ,C1153_=_C1166 ,C1153_=_C1167 ,C1153_=_C1168 ,C1153_=_C1169 ,C1153_=_C1170 ,\nC1153_=_C1171 ,C1153_=_C1172 ,C1153_=_C1173 ,C1153_=_C1174 ,C1153_=_C1175 ,C1153_=_C1176 ,\nC1153_=_C1177 ,C1153_=_C1178 ,C1153_=_C1327 ,C1153_=_C1329 ,C1153_=_C1344 ,C1154_=_C1155 ,\nC1154_=_C1156 ,C1154_=_C1157 ,C1154_=_C1159 ,C1154_=_C1160 ,C1154_=_C1162 ,C1154_=_C1163 ,\nC1154_=_C1164 ,C1154_=_C1165 ,C1154_=_C1166 ,C1154_=_C1167 ,C1154_=_C1168 ,C1154_=_C1169 ,\nC1154_=_C1170 ,C1154_=_C1171 ,C1154_=_C1172 ,C1154_=_C1173 ,C1154_=_C1174 ,C1154_=_C1175 ,\nC1154_=_C1176 ,C1154_=_C1177 ,C1154_=_C1178 ,C1155_=_C1156 ,C1155_=_C1157 ,C1155_=_C1159 ,\nC1155_=_C1160 ,C1155_=_C1162 ,C1155_=_C1163 ,C1155_=_C1164 ,C1155_=_C1165 ,C1155_=_C1166 ,\nC1155_=_C1167 ,C1155_=_C1168 ,C1155_=_C1169 ,C1155_=_C1170 ,C1155_=_C1171 ,C1155_=_C1172 ,\nC1155_=_C1173 ,C1155_=_C1174 ,C1155_=_C1175 ,C1155_=_C1176 ,C1155_=_C1177 ,C1155_=_C1178 ,\nC1155_=_C1748 ,C1155_=_C1749 ,C1155_=_C1764 ,C1156_=_C1157 ,C1156_=_C1159 ,C1156_=_C1160 ,\nC1156_=_C1162 ,C1156_=_C1163 ,C1156_=_C1164 ,C1156_=_C1165 ,C1156_=_C1166 ,C1156_=_C1167 ,\nC1156_=_C1168 ,C1156_=_C1169 ,C1156_=_C1170 ,C1156_=_C1171 ,C1156_=_C1172 ,C1156_=_C1173 ,\nC1156_=_C1174 ,C1156_=_C1175 ,C1156_=_C1176 ,C1156_=_C1177 ,C1156_=_C1178 ,C1157_=_C1159 ,\nC1157_=_C1160 ,C1157_=_C1162 ,C1157_=_C1163 ,C1157_=_C1164 ,C1157_=_C1165 ,C1157_=_C1166 ,\nC1157_=_C1167 ,C1157_=_C1168 ,C1157_=_C1169 ,C1157_=_C1170 ,C1157_=_C1171 ,C1157_=_C1172 ,\nC1157_=_C1173 ,C1157_=_C1174 ,C1157_=_C1175 ,C1157_=_C1176 ,C1157_=_C1177 ,C1157_=_C1178 ,\nC1157_=_C2020 ,C1159_=_C1160 ,C1159_=_C1162 ,C1159_=_C1163 ,C1159_=_C1164 ,C1159_=_C1165 ,\nC1159_=_C1166 ,C1159_=_C1167 ,C1159_=_C1168 ,C1159_=_C1169 ,C1159_=_C1170 ,C1159_=_C1171 ,\nC1159_=_C1172 ,C1159_=_C1173 ,C1159_=_C1174 ,C1159_=_C1175 ,C1159_=_C1176 ,C1159_=_C1177 ,\nC1159_=_C1178 ,C1160_=_C1162 ,C1160_=_C1163 ,C1160_=_C1164 ,C1160_=_C1165 ,C1160_=_C1166 ,\nC1160_=_C1167 ,C1160_=_C1168 ,C1160_=_C1169 ,C1160_=_C1170 ,C1160_=_C1171 ,C1160_=_C1172 ,\nC1160_=_C1173 ,C1160_=_C1174 ,C1160_=_C1175 ,C1160_=_C1176 ,C1160_=_C1177 ,C1160_=_C1178 ,\nC1162_=_C1163 ,C1162_=_C1164 ,C1162_=_C1165 ,C1162_=_C1166 ,C1162_=_C1167 ,C1162_=_C1168 ,\nC1162_=_C1169 ,C1162_=_C1170 ,C1162_=_C1171 ,C1162_=_C1172 ,C1162_=_C1173 ,C1162_=_C1174 ,\nC1162_=_C1175 ,C1162_=_C1176 ,C1162_=_C1177 ,C1162_=_C1178 ,C1163_=_C1164 ,C1163_=_C1165 ,\nC1163_=_C1166 ,C1163_=_C1167 ,C1163_=_C1168 ,C1163_=_C1169 ,C1163_=_C1170 ,C1163_=_C1171 ,\nC1163_=_C1172 ,C1163_=_C1173 ,C1163_=_C1174 ,C1163_=_C1175 ,C1163_=_C1176 ,C1163_=_C1177 ,\nC1163_=_C1178 ,C1164_=_C1165 ,C1164_=_C1166 ,C1164_=_C1167 ,C1164_=_C1168 ,C1164_=_C1169 ,\nC1164_=_C1170 ,C1164_=_C1171 ,C1164_=_C1172 ,C1164_=_C1173 ,C1164_=_C1174 ,C1164_=_C1175 ,\nC1164_=_C1176 ,C1164_=_C1177 ,C1164_=_C1178 ,C1165_=_C1166 ,C1165_=_C1167 ,C1165_=_C1168 ,\nC1165_=_C1169 ,C1165_=_C1170 ,C1165_=_C1171 ,C1165_=_C1172 ,C1165_=_C1173 ,C1165_=_C1174 ,\nC1165_=_C1175 ,C1165_=_C1176 ,C1165_=_C1177 ,C1165_=_C1178 ,C1165_=_C2126 ,C1165_=_C2464 ,\nC1165_=_C2867 ,C1166_=_C1167 ,C1166_=_C1168 ,C1166_=_C1169 ,C1166_=_C1170 ,C1166_=_C1171 ,\nC1166_=_C1172 ,C1166_=_C1173 ,C1166_=_C1174 ,C1166_=_C1175 ,C1166_=_C1176 ,C1166_=_C1177 ,\nC1166_=_C1178 ,C1167_=_C1168 ,C1167_=_C1169 ,C1167_=_C1170 ,C1167_=_C1171 ,C1167_=_C1172 ,\nC1167_=_C1173 ,C1167_=_C1174 ,C1167_=_C1175 ,C1167_=_C1176 ,C1167_=_C1177 ,C1167_=_C1178 ,\nC1167_=_C3100 ,C1168_=_C1169 ,C1168_=_C1170 ,C1168_=_C1171 ,C1168_=_C1172 ,C1168_=_C1173 ,\nC1168_=_C1174 ,C1168_=_C1175 ,C1168_=_C1176 ,C1168_=_C1177 ,C1168_=_C1178 ,C1169_=_C1170 ,\nC1169_=_C1171 ,C1169_=_C1172 ,C1169_=_C1173 ,C1169_=_C1174 ,C1169_=_C1175 ,C1169_=_C1176 ,\nC1169_=_C1177 ,C1169_=_C1178 ,C1169_=_C2131 ,C1169_=_C2467 ,C1169_=_C3265 ,C1170_=_C1171 ,\nC1170_=_C1172 ,C1170_=_C1173 ,C1170_=_C1174 ,C1170_=_C1175 ,C1170_=_C1176 ,C1170_=_C1177 ,\nC1170_=_C1178 ,C1171_=_C1172 ,C1171_=_C1173 ,C1171_=_C1174 ,C1171_=_C1175 ,C1171_=_C1176 ,\nC1171_=_C1177 ,C1171_=_C1178 ,C1172_=_C1173 ,C1172_=_C1174 ,C1172_=_C1175 ,C1172_=_C1176 ,\nC1172_=_C1177 ,C1172_=_C1178 ,C1173_=_C1174 ,C1173_=_C1175 ,C1173_=_C1176 ,C1173_=_C1177 ,\nC1173_=_C1178 ,C1174_=_C1175 ,C1174_=_C1176 ,C1174_=_C1177 ,C1174_=_C1178 ,C1175_=_C1176 ,\nC1175_=_C1177 ,C1175_=_C1178 ,C1175_=_C2139 ,C1175_=_C2471 ,C1175_=_C4037 ,C1176_=_C1177 ,\nC1176_=_C1178 ,C1177_=_C1178 ,C1177_=_C2140 ,C1177_=_C2472 ,C1177_=_C4045 ,C1184_=_C1305 ,\nC1184_=_C1329 ,C1184_=_C1631 ,C1184_=_C1749 ,C1184_=_C1987 ,C1184_=_C2167 ,C1184_=_C2283 ,\nC1184_=_C2336 ,C1184_=_C2463 ,C1184_=_C2464 ,C1184_=_C2465 ,C1184_=_C2466 ,C1184_=_C2467 ,\nC1184_=_C2468 ,C1184_=_C2469 ,C1184_=_C2470</w:t>
      </w:r>
    </w:p>
    <w:p>
      <w:pPr>
        <w:pStyle w:val="PreformattedText"/>
        <w:bidi w:val="0"/>
        <w:spacing w:before="0" w:after="0"/>
        <w:jc w:val="left"/>
        <w:rPr/>
      </w:pPr>
      <w:r>
        <w:rPr/>
        <w:t xml:space="preserve"> </w:t>
      </w:r>
      <w:r>
        <w:rPr/>
        <w:t>,C1184_=_C2471 ,C1184_=_C2472 ,C1184_=_C2474 ,\nC1184_=_C2475 ,C1184_=_C2476 ,C1303_=_C1305 ,C1303_=_C1320 ,C1303_=_C1327 ,C1303_=_C1748 ,\nC1303_=_C1872 ,C1303_=_C2020 ,C1303_=_C2125 ,C1303_=_C2126 ,C1303_=_C2127 ,C1303_=_C2128 ,\nC1303_=_C2129 ,C1303_=_C2130 ,C1303_=_C2131 ,C1303_=_C2132 ,C1303_=_C2133 ,C1303_=_C2134 ,\nC1303_=_C2135 ,C1303_=_C2136 ,C1303_=_C2137 ,C1303_=_C2138 ,C1303_=_C2139 ,C1303_=_C2140 ,\nC1303_=_C2141 ,C1303_=_C2143 ,C1303_=_C2144 ,C1305_=_C1320 ,C1305_=_C1329 ,C1305_=_C1631 ,\nC1305_=_C1749 ,C1305_=_C1987 ,C1305_=_C2167 ,C1305_=_C2283 ,C1305_=_C2336 ,C1305_=_C2463 ,\nC1305_=_C2464 ,C1305_=_C2465 ,C1305_=_C2466 ,C1305_=_C2467 ,C1305_=_C2468 ,C1305_=_C2469 ,\nC1305_=_C2470 ,C1305_=_C2471 ,C1305_=_C2472 ,C1305_=_C2474 ,C1305_=_C2475 ,C1305_=_C2476 ,\nC1320_=_C1344 ,C1320_=_C1438 ,C1320_=_C1684 ,C1320_=_C1764 ,C1320_=_C1997 ,C1320_=_C2200 ,\nC1320_=_C2600 ,C1320_=_C2851 ,C1320_=_C2867 ,C1320_=_C3023 ,C1320_=_C3100 ,C1320_=_C3243 ,\nC1320_=_C3265 ,C1320_=_C3349 ,C1320_=_C3780 ,C1320_=_C3876 ,C1320_=_C3972 ,C1320_=_C3977 ,\nC1320_=_C4015 ,C1320_=_C4037 ,C1320_=_C4045 ,C1320_=_C4074 ,C1320_=_C4075 ,C1327_=_C1329 ,\nC1327_=_C1344 ,C1327_=_C1748 ,C1327_=_C1872 ,C1327_=_C2020 ,C1327_=_C2125 ,C1327_=_C2126 ,\nC1327_=_C2127 ,C1327_=_C2128 ,C1327_=_C2129 ,C1327_=_C2130 ,C1327_=_C2131 ,C1327_=_C2132 ,\nC1327_=_C2133 ,C1327_=_C2134 ,C1327_=_C2135 ,C1327_=_C2136 ,C1327_=_C2137 ,C1327_=_C2138 ,\nC1327_=_C2139 ,C1327_=_C2140 ,C1327_=_C2141 ,C1327_=_C2143 ,C1327_=_C2144 ,C1329_=_C1344 ,\nC1329_=_C1631 ,C1329_=_C1749 ,C1329_=_C1987 ,C1329_=_C2167 ,C1329_=_C2283 ,C1329_=_C2336 ,\nC1329_=_C2463 ,C1329_=_C2464 ,C1329_=_C2465 ,C1329_=_C2466 ,C1329_=_C2467 ,C1329_=_C2468 ,\nC1329_=_C2469 ,C1329_=_C2470 ,C1329_=_C2471 ,C1329_=_C2472 ,C1329_=_C2474 ,C1329_=_C2475 ,\nC1329_=_C2476 ,C1344_=_C1438 ,C1344_=_C1684 ,C1344_=_C1764 ,C1344_=_C1997 ,C1344_=_C2200 ,\nC1344_=_C2600 ,C1344_=_C2851 ,C1344_=_C2867 ,C1344_=_C3023 ,C1344_=_C3100 ,C1344_=_C3243 ,\nC1344_=_C3265 ,C1344_=_C3349 ,C1344_=_C3780 ,C1344_=_C3876 ,C1344_=_C3972 ,C1344_=_C3977 ,\nC1344_=_C4015 ,C1344_=_C4037 ,C1344_=_C4045 ,C1344_=_C4074 ,C1344_=_C4075 ,C1438_=_C1684 ,\nC1438_=_C1764 ,C1438_=_C1997 ,C1438_=_C2200 ,C1438_=_C2600 ,C1438_=_C2851 ,C1438_=_C2867 ,\nC1438_=_C3023 ,C1438_=_C3100 ,C1438_=_C3243 ,C1438_=_C3265 ,C1438_=_C3349 ,C1438_=_C3780 ,\nC1438_=_C3876 ,C1438_=_C3972 ,C1438_=_C3977 ,C1438_=_C4015 ,C1438_=_C4037 ,C1438_=_C4045 ,\nC1438_=_C4074 ,C1438_=_C4075 ,C1631_=_C1749 ,C1631_=_C1987 ,C1631_=_C2167 ,C1631_=_C2283 ,\nC1631_=_C2336 ,C1631_=_C2463 ,C1631_=_C2464 ,C1631_=_C2465 ,C1631_=_C2466 ,C1631_=_C2467 ,\nC1631_=_C2468 ,C1631_=_C2469 ,C1631_=_C2470 ,C1631_=_C2471 ,C1631_=_C2472 ,C1631_=_C2474 ,\nC1631_=_C2475 ,C1631_=_C2476 ,C1684_=_C1764 ,C1684_=_C1997 ,C1684_=_C2200 ,C1684_=_C2600 ,\nC1684_=_C2851 ,C1684_=_C2867 ,C1684_=_C3023 ,C1684_=_C3100 ,C1684_=_C3243 ,C1684_=_C3265 ,\nC1684_=_C3349 ,C1684_=_C3780 ,C1684_=_C3876 ,C1684_=_C3972 ,C1684_=_C3977 ,C1684_=_C4015 ,\nC1684_=_C4037 ,C1684_=_C4045 ,C1684_=_C4074 ,C1684_=_C4075 ,C1748_=_C1749 ,C1748_=_C1764 ,\nC1748_=_C1872 ,C1748_=_C2020 ,C1748_=_C2125 ,C1748_=_C2126 ,C1748_=_C2127 ,C1748_=_C2128 ,\nC1748_=_C2129 ,C1748_=_C2130 ,C1748_=_C2131 ,C1748_=_C2132 ,C1748_=_C2133 ,C1748_=_C2134 ,\nC1748_=_C2135 ,C1748_=_C2136 ,C1748_=_C2137 ,C1748_=_C2138 ,C1748_=_C2139 ,C1748_=_C2140 ,\nC1748_=_C2141 ,C1748_=_C2143 ,C1748_=_C2144 ,C1749_=_C1764 ,C1749_=_C1987 ,C1749_=_C2167 ,\nC1749_=_C2283 ,C1749_=_C2336 ,C1749_=_C2463 ,C1749_=_C2464 ,C1749_=_C2465 ,C1749_=_C2466 ,\nC1749_=_C2467 ,C1749_=_C2468 ,C1749_=_C2469 ,C1749_=_C2470 ,C1749_=_C2471 ,C1749_=_C2472 ,\nC1749_=_C2474 ,C1749_=_C2475 ,C1749_=_C2476 ,C1764_=_C1997 ,C1764_=_C2200 ,C1764_=_C2600 ,\nC1764_=_C2851 ,C1764_=_C2867 ,C1764_=_C3023 ,C1764_=_C3100 ,C1764_=_C3243 ,C1764_=_C3265 ,\nC1764_=_C3349 ,C1764_=_C3780 ,C1764_=_C3876 ,C1764_=_C3972 ,C1764_=_C3977 ,C1764_=_C4015 ,\nC1764_=_C4037 ,C1764_=_C4045 ,C1764_=_C4074 ,C1764_=_C4075 ,C1872_=_C2020 ,C1872_=_C2125 ,\nC1872_=_C2126 ,C1872_=_C2127 ,C1872_=_C2128 ,C1872_=_C2129 ,C1872_=_C2130 ,C1872_=_C2131 ,\nC1872_=_C2132 ,C1872_=_C2133 ,C1872_=_C2134 ,C1872_=_C2135 ,C1872_=_C2136 ,C1872_=_C2137 ,\nC1872_=_C2138 ,C1872_=_C2139 ,C1872_=_C2140 ,C1872_=_C2141 ,C1872_=_C2143 ,C1872_=_C2144 ,\nC1987_=_C1997 ,C1987_=_C2167 ,C1987_=_C2283 ,C1987_=_C2336 ,C1987_=_C2463 ,C1987_=_C2464 ,\nC1987_=_C2465 ,C1987_=_C2466 ,C1987_=_C2467 ,C1987_=_C2468 ,C1987_=_C2469 ,C1987_=_C2470 ,\nC1987_=_C2471 ,C1987_=_C2472 ,C1987_=_C2474 ,C1987_=_C2475 ,C1987_=_C2476 ,C1997_=_C2200 ,\nC1997_=_C2600 ,C1997_=_C2851 ,C1997_=_C2867 ,C1997_=_C3023 ,C1997_=_C3100 ,C1997_=_C3243 ,\nC1997_=_C3265 ,C1997_=_C3349 ,C1997_=_C3780 ,C1997_=_C3876 ,C1997_=_C3972 ,C1997_=_C3977 ,\nC1997_=_C4015 ,C1997_=_C4037 ,C1997_=_C4045 ,C1997_=_C4074 ,C1997_=_C4075 ,C2020_=_C2125 ,\nC2020_=_C2126 ,C2020_=_C2127 ,C2020_=_C2128 ,C2020_=_C2129 ,C2020_=_C2130 ,C2020_=_C2131 ,\nC2020_=_C2132 ,C2020_=_C2133 ,C2020_=_C2134 ,C2020_=_C2135 ,C2020_=_C2136 ,C2020_=_C2137 ,\nC2020_=_C2138 ,C2020_=_C2139 ,C2020_=_C2140 ,C2020_=_C2141 ,C2020_=_C2143 ,C2020_=_C2144 ,\nC2125_=_C2126 ,C2125_=_C2127 ,C2125_=_C2128 ,C2125_=_C2129 ,C2125_=_C2130 ,C2125_=_C2131 ,\nC2125_=_C2132 ,C2125_=_C2133 ,C2125_=_C2134 ,C2125_=_C2135 ,C2125_=_C2136 ,C2125_=_C2137 ,\nC2125_=_C2138 ,C2125_=_C2139 ,C2125_=_C2140 ,C2125_=_C2141 ,C2125_=_C2143 ,C2125_=_C2144 ,\nC2126_=_C2127 ,C2126_=_C2128 ,C2126_=_C2129 ,C2126_=_C2130 ,C2126_=_C2131 ,C2126_=_C2132 ,\nC2126_=_C2133 ,C2126_=_C2134 ,C2126_=_C2135 ,C2126_=_C2136 ,C2126_=_C2137 ,C2126_=_C2138 ,\nC2126_=_C2139 ,C2126_=_C2140 ,C2126_=_C2141 ,C2126_=_C2143 ,C2126_=_C2144 ,C2126_=_C2464 ,\nC2126_=_C2867 ,C2127_=_C2128 ,C2127_=_C2129 ,C2127_=_C2130 ,C2127_=_C2131 ,C2127_=_C2132 ,\nC2127_=_C2133 ,C2127_=_C2134 ,C2127_=_C2135 ,C2127_=_C2136 ,C2127_=_C2137 ,C2127_=_C2138 ,\nC2127_=_C2139 ,C2127_=_C2140 ,C2127_=_C2141 ,C2127_=_C2143 ,C2127_=_C2144 ,C2128_=_C2129 ,\nC2128_=_C2130 ,C2128_=_C2131 ,C2128_=_C2132 ,C2128_=_C2133 ,C2128_=_C2134 ,C2128_=_C2135 ,\nC2128_=_C2136 ,C2128_=_C2137 ,C2128_=_C2138 ,C2128_=_C2139 ,C2128_=_C2140 ,C2128_=_C2141 ,\nC2128_=_C2143 ,C2128_=_C2144 ,C2129_=_C2130 ,C2129_=_C2131 ,C2129_=_C2132 ,C2129_=_C2133 ,\nC2129_=_C2134 ,C2129_=_C2135 ,C2129_=_C2136 ,C2129_=_C2137 ,C2129_=_C2138 ,C2129_=_C2139 ,\nC2129_=_C2140 ,C2129_=_C2141 ,C2129_=_C2143 ,C2129_=_C2144 ,C2129_=_C2466 ,C2130_=_C2131 ,\nC2130_=_C2132 ,C2130_=_C2133 ,C2130_=_C2134 ,C2130_=_C2135 ,C2130_=_C2136 ,C2130_=_C2137 ,\nC2130_=_C2138 ,C2130_=_C2139 ,C2130_=_C2140 ,C2130_=_C2141 ,C2130_=_C2143 ,C2130_=_C2144 ,\nC2131_=_C2132 ,C2131_=_C2133 ,C2131_=_C2134 ,C2131_=_C2135 ,C2131_=_C2136 ,C2131_=_C2137 ,\nC2131_=_C2138 ,C2131_=_C2139 ,C2131_=_C2140 ,C2131_=_C2141 ,C2131_=_C2143 ,C2131_=_C2144 ,\nC2131_=_C2467 ,C2131_=_C3265 ,C2132_=_C2133 ,C2132_=_C2134 ,C2132_=_C2135 ,C2132_=_C2136 ,\nC2132_=_C2137 ,C2132_=_C2138 ,C2132_=_C2139 ,C2132_=_C2140 ,C2132_=_C2141 ,C2132_=_C2143 ,\nC2132_=_C2144 ,C2133_=_C2134 ,C2133_=_C2135 ,C2133_=_C2136 ,C2133_=_C2137 ,C2133_=_C2138 ,\nC2133_=_C2139 ,C2133_=_C2140 ,C2133_=_C2141 ,C2133_=_C2143 ,C2133_=_C2144 ,C2134_=_C2135 ,\nC2134_=_C2136 ,C2134_=_C2137 ,C2134_=_C2138 ,C2134_=_C2139 ,C2134_=_C2140 ,C2134_=_C2141 ,\nC2134_=_C2143 ,C2134_=_C2144 ,C2135_=_C2136 ,C2135_=_C2137 ,C2135_=_C2138 ,C2135_=_C2139 ,\nC2135_=_C2140 ,C2135_=_C2141 ,C2135_=_C2143 ,C2135_=_C2144 ,C2136_=_C2137 ,C2136_=_C2138 ,\nC2136_=_C2139 ,C2136_=_C2140 ,C2136_=_C2141 ,C2136_=_C2143 ,C2136_=_C2144 ,C2137_=_C2138 ,\nC2137_=_C2139 ,C2137_=_C2140 ,C2137_=_C2141 ,C2137_=_C2143 ,C2137_=_C2144 ,C2138_=_C2139 ,\nC2138_=_C2140 ,C2138_=_C2141 ,C2138_=_C2143 ,C2138_=_C2144 ,C2139_=_C2140 ,C2139_=_C2141 ,\nC2139_=_C2143 ,C2139_=_C2144 ,C2139_=_C2471 ,C2139_=_C4037 ,C2140_=_C2141 ,C2140_=_C2143 ,\nC2140_=_C2144 ,C2140_=_C2472 ,C2140_=_C4045 ,C2141_=_C2143 ,C2141_=_C2144 ,C2143_=_C2144 ,\nC2167_=_C2283 ,C2167_=_C2336 ,C2167_=_C2463 ,C2167_=_C2464 ,C2167_=_C2465 ,C2167_=_C2466 ,\nC2167_=_C2467 ,C2167_=_C2468 ,C2167_=_C2469 ,C2167_=_C2470 ,C2167_=_C2471 ,C2167_=_C2472 ,\nC2167_=_C2474 ,C2167_=_C2475 ,C2167_=_C2476 ,C2200_=_C2600 ,C2200_=_C2851 ,C2200_=_C2867 ,\nC2200_=_C3023 ,C2200_=_C3100 ,C2200_=_C3243 ,C2200_=_C3265 ,C2200_=_C3349 ,C2200_=_C3780 ,\nC2200_=_C3876 ,C2200_=_C3972 ,C2200_=_C3977 ,C2200_=_C4015 ,C2200_=_C4037 ,C2200_=_C4045 ,\nC2200_=_C4074 ,C2200_=_C4075 ,C2283_=_C2336 ,C2283_=_C2463 ,C2283_=_C2464 ,C2283_=_C2465 ,\nC2283_=_C2466 ,C2283_=_C2467 ,C2283_=_C2468 ,C2283_=_C2469 ,C2283_=_C2470 ,C2283_=_C2471 ,\nC2283_=_C2472 ,C2283_=_C2474 ,C2283_=_C2475 ,C2283_=_C2476 ,C2336_=_C2463 ,C2336_=_C2464 ,\nC2336_=_C2465 ,C2336_=_C2466 ,C2336_=_C2467 ,C2336_=_C2468 ,C2336_=_C2469 ,C2336_=_C2470 ,\nC2336_=_C2471 ,C2336_=_C2472 ,C2336_=_C2474 ,C2336_=_C2475 ,C2336_=_C2476 ,C2463_=_C2464 ,\nC2463_=_C2465 ,C2463_=_C2466 ,C2463_=_C2467 ,C2463_=_C2468 ,C2463_=_C2469 ,C2463_=_C2470 ,\nC2463_=_C2471 ,C2463_=_C2472 ,C2463_=_C2474 ,C2463_=_C2475 ,C2463_=_C2476 ,C2464_=_C2465 ,\nC2464_=_C2466 ,C2464_=_C2467 ,C2464_=_C2468 ,C2464_=_C2469 ,C2464_=_C2470 ,C2464_=_C2471 ,\nC2464_=_C2472 ,C2464_=_C2474 ,C2464_=_C2475 ,C2464_=_C2476 ,C2464_=_C2867 ,C2465_=_C2466 ,\nC2465_=_C2467 ,C2465_=_C2468 ,C2465_=_C2469 ,C2465_=_C2470 ,C2465_=_C2471 ,C2465_=_C2472 ,\nC2465_=_C2474 ,C2465_=_C2475 ,C2465_=_C2476 ,C2466_=_C2467 ,C2466_=_C2468 ,C2466_=_C2469 ,\nC2466_=_C2470 ,C2466_=_C2471 ,C2466_=_C2472 ,C2466_=_C2474 ,C2466_=_C2475 ,C2466_=_C2476 ,\nC2467_=_C2468 ,C2467_=_C2469 ,C2467_=_C2470 ,C2467_=_C2471 ,C2467_=_C2472 ,C2467_=_C2474 ,\nC2467_=_C2475 ,C2467_=_C2476 ,C2467_=_C3265 ,C2468_=_C2469 ,C2468_=_C2470 ,C2468_=_C2471 ,\nC2468_=_C2472 ,C2468_=_C2474 ,C2468_=_C2475 ,C2468_=_C2476 ,C2469_=_C2470 ,C2469_=_C2471 ,\nC2469_=_C2472 ,C2469_=_C2474 ,C2469_=_C2475 ,C2469_=_C2476 ,C2470_=_C2471 ,C2470_=_C2472 ,\nC2470_=_C2474 ,C2470_=_C2475 ,C2470_=_C2476 ,C2471_=_C2472 ,C2471_=_C2474 ,C2471_=_C2475 ,\nC2471_=_C2476</w:t>
      </w:r>
    </w:p>
    <w:p>
      <w:pPr>
        <w:pStyle w:val="PreformattedText"/>
        <w:bidi w:val="0"/>
        <w:spacing w:before="0" w:after="0"/>
        <w:jc w:val="left"/>
        <w:rPr/>
      </w:pPr>
      <w:r>
        <w:rPr/>
        <w:t xml:space="preserve"> </w:t>
      </w:r>
      <w:r>
        <w:rPr/>
        <w:t>,C2471_=_C4037 ,C2472_=_C2474 ,C2472_=_C2475 ,C2472_=_C2476 ,C2472_=_C4045 ,\nC2474_=_C2475 ,C2474_=_C2476 ,C2475_=_C2476 ,C2600_=_C2851 ,C2600_=_C2867 ,C2600_=_C3023 ,\nC2600_=_C3100 ,C2600_=_C3243 ,C2600_=_C3265 ,C2600_=_C3349 ,C2600_=_C3780 ,C2600_=_C3876 ,\nC2600_=_C3972 ,C2600_=_C3977 ,C2600_=_C4015 ,C2600_=_C4037 ,C2600_=_C4045 ,C2600_=_C4074 ,\nC2600_=_C4075 ,C2851_=_C2867 ,C2851_=_C3023 ,C2851_=_C3100 ,C2851_=_C3243 ,C2851_=_C3265 ,\nC2851_=_C3349 ,C2851_=_C3780 ,C2851_=_C3876 ,C2851_=_C3972 ,C2851_=_C3977 ,C2851_=_C4015 ,\nC2851_=_C4037 ,C2851_=_C4045 ,C2851_=_C4074 ,C2851_=_C4075 ,C2867_=_C3023 ,C2867_=_C3100 ,\nC2867_=_C3243 ,C2867_=_C3265 ,C2867_=_C3349 ,C2867_=_C3780 ,C2867_=_C3876 ,C2867_=_C3972 ,\nC2867_=_C3977 ,C2867_=_C4015 ,C2867_=_C4037 ,C2867_=_C4045 ,C2867_=_C4074 ,C2867_=_C4075 ,\nC3023_=_C3100 ,C3023_=_C3243 ,C3023_=_C3265 ,C3023_=_C3349 ,C3023_=_C3780 ,C3023_=_C3876 ,\nC3023_=_C3972 ,C3023_=_C3977 ,C3023_=_C4015 ,C3023_=_C4037 ,C3023_=_C4045 ,C3023_=_C4074 ,\nC3023_=_C4075 ,C3100_=_C3243 ,C3100_=_C3265 ,C3100_=_C3349 ,C3100_=_C3780 ,C3100_=_C3876 ,\nC3100_=_C3972 ,C3100_=_C3977 ,C3100_=_C4015 ,C3100_=_C4037 ,C3100_=_C4045 ,C3100_=_C4074 ,\nC3100_=_C4075 ,C3243_=_C3265 ,C3243_=_C3349 ,C3243_=_C3780 ,C3243_=_C3876 ,C3243_=_C3972 ,\nC3243_=_C3977 ,C3243_=_C4015 ,C3243_=_C4037 ,C3243_=_C4045 ,C3243_=_C4074 ,C3243_=_C4075 ,\nC3265_=_C3349 ,C3265_=_C3780 ,C3265_=_C3876 ,C3265_=_C3972 ,C3265_=_C3977 ,C3265_=_C4015 ,\nC3265_=_C4037 ,C3265_=_C4045 ,C3265_=_C4074 ,C3265_=_C4075 ,C3349_=_C3780 ,C3349_=_C3876 ,\nC3349_=_C3972 ,C3349_=_C3977 ,C3349_=_C4015 ,C3349_=_C4037 ,C3349_=_C4045 ,C3349_=_C4074 ,\nC3349_=_C4075 ,C3780_=_C3876 ,C3780_=_C3972 ,C3780_=_C3977 ,C3780_=_C4015 ,C3780_=_C4037 ,\nC3780_=_C4045 ,C3780_=_C4074 ,C3780_=_C4075 ,C3876_=_C3972 ,C3876_=_C3977 ,C3876_=_C4015 ,\nC3876_=_C4037 ,C3876_=_C4045 ,C3876_=_C4074 ,C3876_=_C4075 ,C3972_=_C3977 ,C3972_=_C4015 ,\nC3972_=_C4037 ,C3972_=_C4045 ,C3972_=_C4074 ,C3972_=_C4075 ,C3977_=_C4015 ,C3977_=_C4037 ,\nC3977_=_C4045 ,C3977_=_C4074 ,C3977_=_C4075 ,C4015_=_C4037 ,C4015_=_C4045 ,C4015_=_C4074 ,\nC4015_=_C4075 ,C4037_=_C4045 ,C4037_=_C4074 ,C4037_=_C4075 ,C4045_=_C4074 ,C4045_=_C4075 ,\nC4074_=_C4075 ,"];209[shape=box, label="id:209 level: 6\n107: C573 C621 C727 C731 C779 \nC785 C786 C802 C811 C813 C1003 \nC1067 C1094 C1096 C1118 C1119 C1176 \nC1220 C1359 C1363 C1416 C1419 C1696 \nC1699 C1759 C1775 C1781 C1783 C2037 \nC2116 C2120 C2229 C2232 C2238 C2314 \nC2318 C2451 C2456 C2679 C2690 C2692 \nC2708 C2713 C2790 C2838 C2846 C2849 \nC2859 C2884 C2888 C3003 C3006 C3098 \nC3249 C3317 C3321 C3364 C3397 C3452 \nC3453 C3454 C3456 C3457 C3458 C3459 \nC3460 C3461 C3462 C3505 C3521 C3529 \nC3609 C3611 C3635 C3648 C3660 C3663 \nC3758 C3794 C3795 C3796 C3797 C3798 \nC3799 C3800 C3801 C3802 C3809 C3836 \nC3838 C3855 C3859 C3880 C3882 C3907 \nC3908 C3909 C3910 C3911 C3913 C3914 \nC3915 C3921 C4031 C4041 C4042 C4043 \n1511: C573_=_C731( C573 C731 ) C573_=_C1096( C573 C1096 ) C573_=_C1118( C573 C1118 ) C573_=_C1363( C573 C1363 ) C573_=_C1696( C573 C1696 ) \nC573_=_C2229( C573 C2229 ) C573_=_C2456( C573 C2456 ) C573_=_C2690( C573 C2690 ) C573_=_C3006( C573 C3006 ) C573_=_C3321( C573 C3321 ) C573_=_C3397( C573 C3397 ) \nC573_=_C3505( C573 C3505 ) C573_=_C3521( C573 C3521 ) C573_=_C3529( C573 C3529 ) C573_=_C3635( C573 C3635 ) C573_=_C3648( C573 C3648 ) C573_=_C3758( C573 C3758 ) \nC573_=_C3794( C573 C3794 ) C573_=_C3795( C573 C3795 ) C573_=_C3796( C573 C3796 ) C573_=_C3797( C573 C3797 ) C573_=_C3798( C573 C3798 ) C573_=_C3799( C573 C3799 ) \nC573_=_C3800( C573 C3800 ) C573_=_C3801( C573 C3801 ) C573_=_C3802( C573 C3802 ) C621_=_C727( C621 C727 ) C621_=_C779( C621 C779 ) C621_=_C802( C621 C802 ) \nC621_=_C1067( C621 C1067 ) C621_=_C1094( C621 C1094 ) C621_=_C1220( C621 C1220 ) C621_=_C1359( C621 C1359 ) C621_=_C1759( C621 C1759 ) C621_=_C1775( C621 C1775 ) \nC621_=_C2451( C621 C2451 ) C621_=_C2838( C621 C2838 ) C621_=_C2859( C621 C2859 ) C621_=_C3003( C621 C3003 ) C621_=_C3249( C621 C3249 ) C621_=_C3317( C621 C3317 ) \nC621_=_C3364( C621 C3364 ) C621_=_C3452( C621 C3452 ) C621_=_C3453( C621 C3453 ) C621_=_C3454( C621 C3454 ) C621_=_C3456( C621 C3456 ) C621_=_C3457( C621 C3457 ) \nC621_=_C3458( C621 C3458 ) C621_=_C3459( C621 C3459 ) C621_=_C3460( C621 C3460 ) C621_=_C3461( C621 C3461 ) C621_=_C3462( C621 C3462 ) C727_=_C731( C727 C731 ) \nC727_=_C779( C727 C779 ) C727_=_C802( C727 C802 ) C727_=_C1067( C727 C1067 ) C727_=_C1094( C727 C1094 ) C727_=_C1220( C727 C1220 ) C727_=_C1359( C727 C1359 ) \nC727_=_C1759( C727 C1759 ) C727_=_C1775( C727 C1775 ) C727_=_C2451( C727 C2451 ) C727_=_C2838( C727 C2838 ) C727_=_C2859( C727 C2859 ) C727_=_C3003( C727 C3003 ) \nC727_=_C3249( C727 C3249 ) C727_=_C3317( C727 C3317 ) C727_=_C3364( C727 C3364 ) C727_=_C3452( C727 C3452 ) C727_=_C3453( C727 C3453 ) C727_=_C3454( C727 C3454 ) \nC727_=_C3456( C727 C3456 ) C727_=_C3457( C727 C3457 ) C727_=_C3458( C727 C3458 ) C727_=_C3459( C727 C3459 ) C727_=_C3460( C727 C3460 ) C727_=_C3461( C727 C3461 ) \nC727_=_C3462( C727 C3462 ) C731_=_C1096( C731 C1096 ) C731_=_C1118( C731 C1118 ) C731_=_C1363( C731 C1363 ) C731_=_C1696( C731 C1696 ) C731_=_C2229( C731 C2229 ) \nC731_=_C2456( C731 C2456 ) C731_=_C2690( C731 C2690 ) C731_=_C3006( C731 C3006 ) C731_=_C3321( C731 C3321 ) C731_=_C3397( C731 C3397 ) C731_=_C3505( C731 C3505 ) \nC731_=_C3521( C731 C3521 ) C731_=_C3529( C731 C3529 ) C731_=_C3635( C731 C3635 ) C731_=_C3648( C731 C3648 ) C731_=_C3758( C731 C3758 ) C731_=_C3794( C731 C3794 ) \nC731_=_C3795( C731 C3795 ) C731_=_C3796( C731 C3796 ) C731_=_C3797( C731 C3797 ) C731_=_C3798( C731 C3798 ) C731_=_C3799( C731 C3799 ) C731_=_C3800( C731 C3800 ) \nC731_=_C3801( C731 C3801 ) C731_=_C3802( C731 C3802 ) C779_=_C785( C779 C785 ) C779_=_C786( C779 C786 ) C779_=_C802( C779 C802 ) C779_=_C1067( C779 C1067 ) \nC779_=_C1094( C779 C1094 ) C779_=_C1220( C779 C1220 ) C779_=_C1359( C779 C1359 ) C779_=_C1759( C779 C1759 ) C779_=_C1775( C779 C1775 ) C779_=_C2451( C779 C2451 ) \nC779_=_C2838( C779 C2838 ) C779_=_C2859( C779 C2859 ) C779_=_C3003( C779 C3003 ) C779_=_C3249( C779 C3249 ) C779_=_C3317( C779 C3317 ) C779_=_C3364( C779 C3364 ) \nC779_=_C3452( C779 C3452 ) C779_=_C3453( C779 C3453 ) C779_=_C3454( C779 C3454 ) C779_=_C3456( C779 C3456 ) C779_=_C3457( C779 C3457 ) C779_=_C3458( C779 C3458 ) \nC779_=_C3459( C779 C3459 ) C779_=_C3460( C779 C3460 ) C779_=_C3461( C779 C3461 ) C779_=_C3462( C779 C3462 ) C785_=_C786( C785 C786 ) C785_=_C811( C785 C811 ) \nC785_=_C1119( C785 C1119 ) C785_=_C1416( C785 C1416 ) C785_=_C1699( C785 C1699 ) C785_=_C1781( C785 C1781 ) C785_=_C2116( C785 C2116 ) C785_=_C2232( C785 C2232 ) \nC785_=_C2314( C785 C2314 ) C785_=_C2692( C785 C2692 ) C785_=_C2708( C785 C2708 ) C785_=_C2846( C785 C2846 ) C785_=_C2884( C785 C2884 ) C785_=_C3456( C785 C3456 ) \nC785_=_C3609( C785 C3609 ) C785_=_C3660( C785 C3660 ) C785_=_C3794( C785 C3794 ) C785_=_C3836( C785 C3836 ) C785_=_C3855( C785 C3855 ) C785_=_C3880( C785 C3880 ) \nC785_=_C3907( C785 C3907 ) C785_=_C3908( C785 C3908 ) C785_=_C3909( C785 C3909 ) C785_=_C3910( C785 C3910 ) C785_=_C3911( C785 C3911 ) C785_=_C3913( C785 C3913 ) \nC785_=_C3914( C785 C3914 ) C785_=_C3915( C785 C3915 ) C786_=_C813( C786 C813 ) C786_=_C1003( C786 C1003 ) C786_=_C1176( C786 C1176 ) C786_=_C1419( C786 C1419 ) \nC786_=_C1783( C786 C1783 ) C786_=_C2037( C786 C2037 ) C786_=_C2120( C786 C2120 ) C786_=_C2238( C786 C2238 ) C786_=_C2318( C786 C2318 ) C786_=_C2679( C786 C2679 ) \nC786_=_C2713( C786 C2713 ) C786_=_C2790( C786 C2790 ) C786_=_C2849( C786 C2849 ) C786_=_C2888( C786 C2888 ) C786_=_C3098( C786 C3098 ) C786_=_C3457( C786 C3457 ) \nC786_=_C3611( C786 C3611 ) C786_=_C3663( C786 C3663 ) C786_=_C3809( C786 C3809 ) C786_=_C3838( C786 C3838 ) C786_=_C3859( C786 C3859 ) C786_=_C3882( C786 C3882 ) \nC786_=_C3921( C786 C3921 ) C786_=_C4031( C786 C4031 ) C786_=_C4041( C786 C4041 ) C786_=_C4042( C786 C4042 ) C786_=_C4043( C786 C4043 ) C802_=_C811( C802 C811 ) \nC802_=_C813( C802 C813 ) C802_=_C1067( C802 C1067 ) C802_=_C1094( C802 C1094 ) C802_=_C1220( C802 C1220 ) C802_=_C1359( C802 C1359 ) C802_=_C1759( C802 C1759 ) \nC802_=_C1775( C802 C1775 ) C802_=_C2451( C802 C2451 ) C802_=_C2838( C802 C2838 ) C802_=_C2859( C802 C2859 ) C802_=_C3003( C802 C3003 ) C802_=_C3249( C802 C3249 ) \nC802_=_C3317( C802 C3317 ) C802_=_C3364( C802 C3364 ) C802_=_C3452( C802 C3452 ) C802_=_C3453( C802 C3453 ) C802_=_C3454( C802 C3454 ) C802_=_C3456( C802 C3456 ) \nC802_=_C3457( C802 C3457 ) C802_=_C3458( C802 C3458 ) C802_=_C3459( C802 C3459 ) C802_=_C3460( C802 C3460 ) C802_=_C3461( C802 C3461 ) C802_=_C3462( C802 C3462 ) \nC811_=_C813( C811 C813 ) C811_=_C1119( C811 C1119 ) C811_=_C1416( C811 C1416 ) C811_=_C1699( C811 C1699 ) C811_=_C1781( C811 C1781 ) C811_=_C2116( C811 C2116 ) \nC811_=_C2232( C811 C2232 ) C811_=_C2314( C811 C2314 ) C811_=_C2692( C811 C2692 ) C811_=_C2708( C811 C2708 ) C811_=_C2846( C811 C2846 ) C811_=_C2884( C811 C2884 ) \nC811_=_C3456( C811 C3456 ) C811_=_C3609( C811 C3609 ) C811_=_C3660( C811 C3660 ) C811_=_C3794( C811 C3794 ) C811_=_C3836( C811 C3836 ) C811_=_C3855( C811 C3855 ) \nC811_=_C3880( C811 C3880 ) C811_=_C3907( C811 C3907 ) C811_=_C3908( C811 C3908 ) C811_=_C3909( C811 C3909 ) C811_=_C3910( C811 C3910 ) C811_=_C3911( C811 C3911 ) \nC811_=_C3913( C811 C3913 ) C811_=_C3914( C811 C3914 ) C811_=_C3915( C811 C3915 ) C813_=_C1003( C813 C1003 ) C813_=_C1176( C813 C1176 ) C813_=_C1419( C813 C1419 ) \nC813_=_C1783( C813 C1783 ) C813_=_C2037( C813 C2037 ) C813_=_C2120( C813 C2120 ) C813_=_C2238( C813 C2238 ) C813_=_C2318( C813 C2318 ) C813_=_C2679( C813 C2679 ) \nC813_=_C2713( C813 C2713 ) C813_=_C2790( C813 C2790 ) C813_=_C2849( C813 C2849 ) C813_=_C2888( C813 C2888 ) C813_=_C3098( C813 C3098 ) C813_=_C3457( C813 C3457 ) \nC813_=_C3611( C813 C3611 ) C813_=_C3663( C813 C3663 ) C813_=_C3809( C813 C3809 ) C813_=_C3838( C813 C3838 ) C813_=_C3859( C813 C3859 ) C813_=_C3882(</w:t>
      </w:r>
    </w:p>
    <w:p>
      <w:pPr>
        <w:pStyle w:val="PreformattedText"/>
        <w:bidi w:val="0"/>
        <w:spacing w:before="0" w:after="0"/>
        <w:jc w:val="left"/>
        <w:rPr/>
      </w:pPr>
      <w:r>
        <w:rPr/>
        <w:t xml:space="preserve"> </w:t>
      </w:r>
      <w:r>
        <w:rPr/>
        <w:t>C813 C3882 ) \nC813_=_C3921( C813 C3921 ) C813_=_C4031( C813 C4031 ) C813_=_C4041( C813 C4041 ) C813_=_C4042( C813 C4042 ) C813_=_C4043( C813 C4043 ) C1003_=_C1176( C1003 C1176 ) \nC1003_=_C1419( C1003 C1419 ) C1003_=_C1783( C1003 C1783 ) C1003_=_C2037( C1003 C2037 ) C1003_=_C2120( C1003 C2120 ) C1003_=_C2238( C1003 C2238 ) C1003_=_C2318( C1003 C2318 ) \nC1003_=_C2679( C1003 C2679 ) C1003_=_C2713( C1003 C2713 ) C1003_=_C2790( C1003 C2790 ) C1003_=_C2849( C1003 C2849 ) C1003_=_C2888( C1003 C2888 ) C1003_=_C3098( C1003 C3098 ) \nC1003_=_C3457( C1003 C3457 ) C1003_=_C3611( C1003 C3611 ) C1003_=_C3663( C1003 C3663 ) C1003_=_C3809( C1003 C3809 ) C1003_=_C3838( C1003 C3838 ) C1003_=_C3859( C1003 C3859 ) \nC1003_=_C3882( C1003 C3882 ) C1003_=_C3921( C1003 C3921 ) C1003_=_C4031( C1003 C4031 ) C1003_=_C4041( C1003 C4041 ) C1003_=_C4042( C1003 C4042 ) C1003_=_C4043( C1003 C4043 ) \nC1067_=_C1094( C1067 C1094 ) C1067_=_C1220( C1067 C1220 ) C1067_=_C1359( C1067 C1359 ) C1067_=_C1759( C1067 C1759 ) C1067_=_C1775( C1067 C1775 ) C1067_=_C2451( C1067 C2451 ) \nC1067_=_C2838( C1067 C2838 ) C1067_=_C2859( C1067 C2859 ) C1067_=_C3003( C1067 C3003 ) C1067_=_C3249( C1067 C3249 ) C1067_=_C3317( C1067 C3317 ) C1067_=_C3364( C1067 C3364 ) \nC1067_=_C3452( C1067 C3452 ) C1067_=_C3453( C1067 C3453 ) C1067_=_C3454( C1067 C3454 ) C1067_=_C3456( C1067 C3456 ) C1067_=_C3457( C1067 C3457 ) C1067_=_C3458( C1067 C3458 ) \nC1067_=_C3459( C1067 C3459 ) C1067_=_C3460( C1067 C3460 ) C1067_=_C3461( C1067 C3461 ) C1067_=_C3462( C1067 C3462 ) C1094_=_C1096( C1094 C1096 ) C1094_=_C1220( C1094 C1220 ) \nC1094_=_C1359( C1094 C1359 ) C1094_=_C1759( C1094 C1759 ) C1094_=_C1775( C1094 C1775 ) C1094_=_C2451( C1094 C2451 ) C1094_=_C2838( C1094 C2838 ) C1094_=_C2859( C1094 C2859 ) \nC1094_=_C3003( C1094 C3003 ) C1094_=_C3249( C1094 C3249 ) C1094_=_C3317( C1094 C3317 ) C1094_=_C3364( C1094 C3364 ) C1094_=_C3452( C1094 C3452 ) C1094_=_C3453( C1094 C3453 ) \nC1094_=_C3454( C1094 C3454 ) C1094_=_C3456( C1094 C3456 ) C1094_=_C3457( C1094 C3457 ) C1094_=_C3458( C1094 C3458 ) C1094_=_C3459( C1094 C3459 ) C1094_=_C3460( C1094 C3460 ) \nC1094_=_C3461( C1094 C3461 ) C1094_=_C3462( C1094 C3462 ) C1096_=_C1118( C1096 C1118 ) C1096_=_C1363( C1096 C1363 ) C1096_=_C1696( C1096 C1696 ) C1096_=_C2229( C1096 C2229 ) \nC1096_=_C2456( C1096 C2456 ) C1096_=_C2690( C1096 C2690 ) C1096_=_C3006( C1096 C3006 ) C1096_=_C3321( C1096 C3321 ) C1096_=_C3397( C1096 C3397 ) C1096_=_C3505( C1096 C3505 ) \nC1096_=_C3521( C1096 C3521 ) C1096_=_C3529( C1096 C3529 ) C1096_=_C3635( C1096 C3635 ) C1096_=_C3648( C1096 C3648 ) C1096_=_C3758( C1096 C3758 ) C1096_=_C3794( C1096 C3794 ) \nC1096_=_C3795( C1096 C3795 ) C1096_=_C3796( C1096 C3796 ) C1096_=_C3797( C1096 C3797 ) C1096_=_C3798( C1096 C3798 ) C1096_=_C3799( C1096 C3799 ) C1096_=_C3800( C1096 C3800 ) \nC1096_=_C3801( C1096 C3801 ) C1096_=_C3802( C1096 C3802 ) C1118_=_C1119( C1118 C1119 ) C1118_=_C1363( C1118 C1363 ) C1118_=_C1696( C1118 C1696 ) C1118_=_C2229( C1118 C2229 ) \nC1118_=_C2456( C1118 C2456 ) C1118_=_C2690( C1118 C2690 ) C1118_=_C3006( C1118 C3006 ) C1118_=_C3321( C1118 C3321 ) C1118_=_C3397( C1118 C3397 ) C1118_=_C3505( C1118 C3505 ) \nC1118_=_C3521( C1118 C3521 ) C1118_=_C3529( C1118 C3529 ) C1118_=_C3635( C1118 C3635 ) C1118_=_C3648( C1118 C3648 ) C1118_=_C3758( C1118 C3758 ) C1118_=_C3794( C1118 C3794 ) \nC1118_=_C3795( C1118 C3795 ) C1118_=_C3796( C1118 C3796 ) C1118_=_C3797( C1118 C3797 ) C1118_=_C3798( C1118 C3798 ) C1118_=_C3799( C1118 C3799 ) C1118_=_C3800( C1118 C3800 ) \nC1118_=_C3801( C1118 C3801 ) C1118_=_C3802( C1118 C3802 ) C1119_=_C1416( C1119 C1416 ) C1119_=_C1699( C1119 C1699 ) C1119_=_C1781( C1119 C1781 ) C1119_=_C2116( C1119 C2116 ) \nC1119_=_C2232( C1119 C2232 ) C1119_=_C2314( C1119 C2314 ) C1119_=_C2692( C1119 C2692 ) C1119_=_C2708( C1119 C2708 ) C1119_=_C2846( C1119 C2846 ) C1119_=_C2884( C1119 C2884 ) \nC1119_=_C3456( C1119 C3456 ) C1119_=_C3609( C1119 C3609 ) C1119_=_C3660( C1119 C3660 ) C1119_=_C3794( C1119 C3794 ) C1119_=_C3836( C1119 C3836 ) C1119_=_C3855( C1119 C3855 ) \nC1119_=_C3880( C1119 C3880 ) C1119_=_C3907( C1119 C3907 ) C1119_=_C3908( C1119 C3908 ) C1119_=_C3909( C1119 C3909 ) C1119_=_C3910( C1119 C3910 ) C1119_=_C3911( C1119 C3911 ) \nC1119_=_C3913( C1119 C3913 ) C1119_=_C3914( C1119 C3914 ) C1119_=_C3915( C1119 C3915 ) C1176_=_C1419( C1176 C1419 ) C1176_=_C1783( C1176 C1783 ) C1176_=_C2037( C1176 C2037 ) \nC1176_=_C2120( C1176 C2120 ) C1176_=_C2238( C1176 C2238 ) C1176_=_C2318( C1176 C2318 ) C1176_=_C2679( C1176 C2679 ) C1176_=_C2713( C1176 C2713 ) C1176_=_C2790( C1176 C2790 ) \nC1176_=_C2849( C1176 C2849 ) C1176_=_C2888( C1176 C2888 ) C1176_=_C3098( C1176 C3098 ) C1176_=_C3457( C1176 C3457 ) C1176_=_C3611( C1176 C3611 ) C1176_=_C3663( C1176 C3663 ) \nC1176_=_C3809( C1176 C3809 ) C1176_=_C3838( C1176 C3838 ) C1176_=_C3859( C1176 C3859 ) C1176_=_C3882( C1176 C3882 ) C1176_=_C3921( C1176 C3921 ) C1176_=_C4031( C1176 C4031 ) \nC1176_=_C4041( C1176 C4041 ) C1176_=_C4042( C1176 C4042 ) C1176_=_C4043( C1176 C4043 ) C1220_=_C1359( C1220 C1359 ) C1220_=_C1759( C1220 C1759 ) C1220_=_C1775( C1220 C1775 ) \nC1220_=_C2451( C1220 C2451 ) C1220_=_C2838( C1220 C2838 ) C1220_=_C2859( C1220 C2859 ) C1220_=_C3003( C1220 C3003 ) C1220_=_C3249( C1220 C3249 ) C1220_=_C3317( C1220 C3317 ) \nC1220_=_C3364( C1220 C3364 ) C1220_=_C3452( C1220 C3452 ) C1220_=_C3453( C1220 C3453 ) C1220_=_C3454( C1220 C3454 ) C1220_=_C3456( C1220 C3456 ) C1220_=_C3457( C1220 C3457 ) \nC1220_=_C3458( C1220 C3458 ) C1220_=_C3459( C1220 C3459 ) C1220_=_C3460( C1220 C3460 ) C1220_=_C3461( C1220 C3461 ) C1220_=_C3462( C1220 C3462 ) C1359_=_C1363( C1359 C1363 ) \nC1359_=_C1759( C1359 C1759 ) C1359_=_C1775( C1359 C1775 ) C1359_=_C2451( C1359 C2451 ) C1359_=_C2838( C1359 C2838 ) C1359_=_C2859( C1359 C2859 ) C1359_=_C3003( C1359 C3003 ) \nC1359_=_C3249( C1359 C3249 ) C1359_=_C3317( C1359 C3317 ) C1359_=_C3364( C1359 C3364 ) C1359_=_C3452( C1359 C3452 ) C1359_=_C3453( C1359 C3453 ) C1359_=_C3454( C1359 C3454 ) \nC1359_=_C3456( C1359 C3456 ) C1359_=_C3457( C1359 C3457 ) C1359_=_C3458( C1359 C3458 ) C1359_=_C3459( C1359 C3459 ) C1359_=_C3460( C1359 C3460 ) C1359_=_C3461( C1359 C3461 ) \nC1359_=_C3462( C1359 C3462 ) C1363_=_C1696( C1363 C1696 ) C1363_=_C2229( C1363 C2229 ) C1363_=_C2456( C1363 C2456 ) C1363_=_C2690( C1363 C2690 ) C1363_=_C3006( C1363 C3006 ) \nC1363_=_C3321( C1363 C3321 ) C1363_=_C3397( C1363 C3397 ) C1363_=_C3505( C1363 C3505 ) C1363_=_C3521( C1363 C3521 ) C1363_=_C3529( C1363 C3529 ) C1363_=_C3635( C1363 C3635 ) \nC1363_=_C3648( C1363 C3648 ) C1363_=_C3758( C1363 C3758 ) C1363_=_C3794( C1363 C3794 ) C1363_=_C3795( C1363 C3795 ) C1363_=_C3796( C1363 C3796 ) C1363_=_C3797( C1363 C3797 ) \nC1363_=_C3798( C1363 C3798 ) C1363_=_C3799( C1363 C3799 ) C1363_=_C3800( C1363 C3800 ) C1363_=_C3801( C1363 C3801 ) C1363_=_C3802( C1363 C3802 ) C1416_=_C1419( C1416 C1419 ) \nC1416_=_C1699( C1416 C1699 ) C1416_=_C1781( C1416 C1781 ) C1416_=_C2116( C1416 C2116 ) C1416_=_C2232( C1416 C2232 ) C1416_=_C2314( C1416 C2314 ) C1416_=_C2692( C1416 C2692 ) \nC1416_=_C2708( C1416 C2708 ) C1416_=_C2846( C1416 C2846 ) C1416_=_C2884( C1416 C2884 ) C1416_=_C3456( C1416 C3456 ) C1416_=_C3609( C1416 C3609 ) C1416_=_C3660( C1416 C3660 ) \nC1416_=_C3794( C1416 C3794 ) C1416_=_C3836( C1416 C3836 ) C1416_=_C3855( C1416 C3855 ) C1416_=_C3880( C1416 C3880 ) C1416_=_C3907( C1416 C3907 ) C1416_=_C3908( C1416 C3908 ) \nC1416_=_C3909( C1416 C3909 ) C1416_=_C3910( C1416 C3910 ) C1416_=_C3911( C1416 C3911 ) C1416_=_C3913( C1416 C3913 ) C1416_=_C3914( C1416 C3914 ) C1416_=_C3915( C1416 C3915 ) \nC1419_=_C1783( C1419 C1783 ) C1419_=_C2037( C1419 C2037 ) C1419_=_C2120( C1419 C2120 ) C1419_=_C2238( C1419 C2238 ) C1419_=_C2318( C1419 C2318 ) C1419_=_C2679( C1419 C2679 ) \nC1419_=_C2713( C1419 C2713 ) C1419_=_C2790( C1419 C2790 ) C1419_=_C2849( C1419 C2849 ) C1419_=_C2888( C1419 C2888 ) C1419_=_C3098( C1419 C3098 ) C1419_=_C3457( C1419 C3457 ) \nC1419_=_C3611( C1419 C3611 ) C1419_=_C3663( C1419 C3663 ) C1419_=_C3809( C1419 C3809 ) C1419_=_C3838( C1419 C3838 ) C1419_=_C3859( C1419 C3859 ) C1419_=_C3882( C1419 C3882 ) \nC1419_=_C3921( C1419 C3921 ) C1419_=_C4031( C1419 C4031 ) C1419_=_C4041( C1419 C4041 ) C1419_=_C4042( C1419 C4042 ) C1419_=_C4043( C1419 C4043 ) C1696_=_C1699( C1696 C1699 ) \nC1696_=_C2229( C1696 C2229 ) C1696_=_C2456( C1696 C2456 ) C1696_=_C2690( C1696 C2690 ) C1696_=_C3006( C1696 C3006 ) C1696_=_C3321( C1696 C3321 ) C1696_=_C3397( C1696 C3397 ) \nC1696_=_C3505( C1696 C3505 ) C1696_=_C3521( C1696 C3521 ) C1696_=_C3529( C1696 C3529 ) C1696_=_C3635( C1696 C3635 ) C1696_=_C3648( C1696 C3648 ) C1696_=_C3758( C1696 C3758 ) \nC1696_=_C3794( C1696 C3794 ) C1696_=_C3795( C1696 C3795 ) C1696_=_C3796( C1696 C3796 ) C1696_=_C3797( C1696 C3797 ) C1696_=_C3798( C1696 C3798 ) C1696_=_C3799( C1696 C3799 ) \nC1696_=_C3800( C1696 C3800 ) C1696_=_C3801( C1696 C3801 ) C1696_=_C3802( C1696 C3802 ) C1699_=_C1781( C1699 C1781 ) C1699_=_C2116( C1699 C2116 ) C1699_=_C2232( C1699 C2232 ) \nC1699_=_C2314( C1699 C2314 ) C1699_=_C2692( C1699 C2692 ) C1699_=_C2708( C1699 C2708 ) C1699_=_C2846( C1699 C2846 ) C1699_=_C2884( C1699 C2884 ) C1699_=_C3456( C1699 C3456 ) \nC1699_=_C3609( C1699 C3609 ) C1699_=_C3660( C1699 C3660 ) C1699_=_C3794( C1699 C3794 ) C1699_=_C3836( C1699 C3836 ) C1699_=_C3855( C1699 C3855 ) C1699_=_C3880( C1699 C3880 ) \nC1699_=_C3907( C1699 C3907 ) C1699_=_C3908( C1699 C3908 ) C1699_=_C3909( C1699 C3909 ) C1699_=_C3910( C1699 C3910 ) C1699_=_C3911( C1699 C3911 ) C1699_=_C3913( C1699 C3913 ) \nC1699_=_C3914( C1699 C3914 ) C1699_=_C3915( C1699 C3915 ) C1759_=_C1775( C1759 C1775 ) C1759_=_C2451( C1759 C2451 ) C1759_=_C2838( C1759 C2838 ) C1759_=_C2859( C1759 C2859 ) \nC1759_=_C3003( C1759 C3003 ) C1759_=_C3249( C1759 C3249 ) C1759_=_C3317( C1759 C3317 ) C1759_=_C3364( C1759 C3364 ) C1759_=_C3452( C1759 C3452 ) C1759_=_C3453( C1759 C3453 ) \nC1759_=_C3454( C1759 C3454 ) C1759_=_C3456(</w:t>
      </w:r>
    </w:p>
    <w:p>
      <w:pPr>
        <w:pStyle w:val="PreformattedText"/>
        <w:bidi w:val="0"/>
        <w:spacing w:before="0" w:after="0"/>
        <w:jc w:val="left"/>
        <w:rPr/>
      </w:pPr>
      <w:r>
        <w:rPr/>
        <w:t xml:space="preserve"> </w:t>
      </w:r>
      <w:r>
        <w:rPr/>
        <w:t>C1759 C3456 ) C1759_=_C3457( C1759 C3457 ) C1759_=_C3458( C1759 C3458 ) C1759_=_C3459( C1759 C3459 ) C1759_=_C3460( C1759 C3460 ) \nC1759_=_C3461( C1759 C3461 ) C1759_=_C3462( C1759 C3462 ) C1775_=_C1781( C1775 C1781 ) C1775_=_C1783( C1775 C1783 ) C1775_=_C2451( C1775 C2451 ) C1775_=_C2838( C1775 C2838 ) \nC1775_=_C2859( C1775 C2859 ) C1775_=_C3003( C1775 C3003 ) C1775_=_C3249( C1775 C3249 ) C1775_=_C3317( C1775 C3317 ) C1775_=_C3364( C1775 C3364 ) C1775_=_C3452( C1775 C3452 ) \nC1775_=_C3453( C1775 C3453 ) C1775_=_C3454( C1775 C3454 ) C1775_=_C3456( C1775 C3456 ) C1775_=_C3457( C1775 C3457 ) C1775_=_C3458( C1775 C3458 ) C1775_=_C3459( C1775 C3459 ) \nC1775_=_C3460( C1775 C3460 ) C1775_=_C3461( C1775 C3461 ) C1775_=_C3462( C1775 C3462 ) C1781_=_C1783( C1781 C1783 ) C1781_=_C2116( C1781 C2116 ) C1781_=_C2232( C1781 C2232 ) \nC1781_=_C2314( C1781 C2314 ) C1781_=_C2692( C1781 C2692 ) C1781_=_C2708( C1781 C2708 ) C1781_=_C2846( C1781 C2846 ) C1781_=_C2884( C1781 C2884 ) C1781_=_C3456( C1781 C3456 ) \nC1781_=_C3609( C1781 C3609 ) C1781_=_C3660( C1781 C3660 ) C1781_=_C3794( C1781 C3794 ) C1781_=_C3836( C1781 C3836 ) C1781_=_C3855( C1781 C3855 ) C1781_=_C3880( C1781 C3880 ) \nC1781_=_C3907( C1781 C3907 ) C1781_=_C3908( C1781 C3908 ) C1781_=_C3909( C1781 C3909 ) C1781_=_C3910( C1781 C3910 ) C1781_=_C3911( C1781 C3911 ) C1781_=_C3913( C1781 C3913 ) \nC1781_=_C3914( C1781 C3914 ) C1781_=_C3915( C1781 C3915 ) C1783_=_C2037( C1783 C2037 ) C1783_=_C2120( C1783 C2120 ) C1783_=_C2238( C1783 C2238 ) C1783_=_C2318( C1783 C2318 ) \nC1783_=_C2679( C1783 C2679 ) C1783_=_C2713( C1783 C2713 ) C1783_=_C2790( C1783 C2790 ) C1783_=_C2849( C1783 C2849 ) C1783_=_C2888( C1783 C2888 ) C1783_=_C3098( C1783 C3098 ) \nC1783_=_C3457( C1783 C3457 ) C1783_=_C3611( C1783 C3611 ) C1783_=_C3663( C1783 C3663 ) C1783_=_C3809( C1783 C3809 ) C1783_=_C3838( C1783 C3838 ) C1783_=_C3859( C1783 C3859 ) \nC1783_=_C3882( C1783 C3882 ) C1783_=_C3921( C1783 C3921 ) C1783_=_C4031( C1783 C4031 ) C1783_=_C4041( C1783 C4041 ) C1783_=_C4042( C1783 C4042 ) C1783_=_C4043( C1783 C4043 ) \nC2037_=_C2120( C2037 C2120 ) C2037_=_C2238( C2037 C2238 ) C2037_=_C2318( C2037 C2318 ) C2037_=_C2679( C2037 C2679 ) C2037_=_C2713( C2037 C2713 ) C2037_=_C2790( C2037 C2790 ) \nC2037_=_C2849( C2037 C2849 ) C2037_=_C2888( C2037 C2888 ) C2037_=_C3098( C2037 C3098 ) C2037_=_C3457( C2037 C3457 ) C2037_=_C3611( C2037 C3611 ) C2037_=_C3663( C2037 C3663 ) \nC2037_=_C3809( C2037 C3809 ) C2037_=_C3838( C2037 C3838 ) C2037_=_C3859( C2037 C3859 ) C2037_=_C3882( C2037 C3882 ) C2037_=_C3921( C2037 C3921 ) C2037_=_C4031( C2037 C4031 ) \nC2037_=_C4041( C2037 C4041 ) C2037_=_C4042( C2037 C4042 ) C2037_=_C4043( C2037 C4043 ) C2116_=_C2120( C2116 C2120 ) C2116_=_C2232( C2116 C2232 ) C2116_=_C2314( C2116 C2314 ) \nC2116_=_C2692( C2116 C2692 ) C2116_=_C2708( C2116 C2708 ) C2116_=_C2846( C2116 C2846 ) C2116_=_C2884( C2116 C2884 ) C2116_=_C3456( C2116 C3456 ) C2116_=_C3609( C2116 C3609 ) \nC2116_=_C3660( C2116 C3660 ) C2116_=_C3794( C2116 C3794 ) C2116_=_C3836( C2116 C3836 ) C2116_=_C3855( C2116 C3855 ) C2116_=_C3880( C2116 C3880 ) C2116_=_C3907( C2116 C3907 ) \nC2116_=_C3908( C2116 C3908 ) C2116_=_C3909( C2116 C3909 ) C2116_=_C3910( C2116 C3910 ) C2116_=_C3911( C2116 C3911 ) C2116_=_C3913( C2116 C3913 ) C2116_=_C3914( C2116 C3914 ) \nC2116_=_C3915( C2116 C3915 ) C2120_=_C2238( C2120 C2238 ) C2120_=_C2318( C2120 C2318 ) C2120_=_C2679( C2120 C2679 ) C2120_=_C2713( C2120 C2713 ) C2120_=_C2790( C2120 C2790 ) \nC2120_=_C2849( C2120 C2849 ) C2120_=_C2888( C2120 C2888 ) C2120_=_C3098( C2120 C3098 ) C2120_=_C3457( C2120 C3457 ) C2120_=_C3611( C2120 C3611 ) C2120_=_C3663( C2120 C3663 ) \nC2120_=_C3809( C2120 C3809 ) C2120_=_C3838( C2120 C3838 ) C2120_=_C3859( C2120 C3859 ) C2120_=_C3882( C2120 C3882 ) C2120_=_C3921( C2120 C3921 ) C2120_=_C4031( C2120 C4031 ) \nC2120_=_C4041( C2120 C4041 ) C2120_=_C4042( C2120 C4042 ) C2120_=_C4043( C2120 C4043 ) C2229_=_C2232( C2229 C2232 ) C2229_=_C2238( C2229 C2238 ) C2229_=_C2456( C2229 C2456 ) \nC2229_=_C2690( C2229 C2690 ) C2229_=_C3006( C2229 C3006 ) C2229_=_C3321( C2229 C3321 ) C2229_=_C3397( C2229 C3397 ) C2229_=_C3505( C2229 C3505 ) C2229_=_C3521( C2229 C3521 ) \nC2229_=_C3529( C2229 C3529 ) C2229_=_C3635( C2229 C3635 ) C2229_=_C3648( C2229 C3648 ) C2229_=_C3758( C2229 C3758 ) C2229_=_C3794( C2229 C3794 ) C2229_=_C3795( C2229 C3795 ) \nC2229_=_C3796( C2229 C3796 ) C2229_=_C3797( C2229 C3797 ) C2229_=_C3798( C2229 C3798 ) C2229_=_C3799( C2229 C3799 ) C2229_=_C3800( C2229 C3800 ) C2229_=_C3801( C2229 C3801 ) \nC2229_=_C3802( C2229 C3802 ) C2232_=_C2238( C2232 C2238 ) C2232_=_C2314( C2232 C2314 ) C2232_=_C2692( C2232 C2692 ) C2232_=_C2708( C2232 C2708 ) C2232_=_C2846( C2232 C2846 ) \nC2232_=_C2884( C2232 C2884 ) C2232_=_C3456( C2232 C3456 ) C2232_=_C3609( C2232 C3609 ) C2232_=_C3660( C2232 C3660 ) C2232_=_C3794( C2232 C3794 ) C2232_=_C3836( C2232 C3836 ) \nC2232_=_C3855( C2232 C3855 ) C2232_=_C3880( C2232 C3880 ) C2232_=_C3907( C2232 C3907 ) C2232_=_C3908( C2232 C3908 ) C2232_=_C3909( C2232 C3909 ) C2232_=_C3910( C2232 C3910 ) \nC2232_=_C3911( C2232 C3911 ) C2232_=_C3913( C2232 C3913 ) C2232_=_C3914( C2232 C3914 ) C2232_=_C3915( C2232 C3915 ) C2238_=_C2318( C2238 C2318 ) C2238_=_C2679( C2238 C2679 ) \nC2238_=_C2713( C2238 C2713 ) C2238_=_C2790( C2238 C2790 ) C2238_=_C2849( C2238 C2849 ) C2238_=_C2888( C2238 C2888 ) C2238_=_C3098( C2238 C3098 ) C2238_=_C3457( C2238 C3457 ) \nC2238_=_C3611( C2238 C3611 ) C2238_=_C3663( C2238 C3663 ) C2238_=_C3809( C2238 C3809 ) C2238_=_C3838( C2238 C3838 ) C2238_=_C3859( C2238 C3859 ) C2238_=_C3882( C2238 C3882 ) \nC2238_=_C3921( C2238 C3921 ) C2238_=_C4031( C2238 C4031 ) C2238_=_C4041( C2238 C4041 ) C2238_=_C4042( C2238 C4042 ) C2238_=_C4043( C2238 C4043 ) C2314_=_C2318( C2314 C2318 ) \nC2314_=_C2692( C2314 C2692 ) C2314_=_C2708( C2314 C2708 ) C2314_=_C2846( C2314 C2846 ) C2314_=_C2884( C2314 C2884 ) C2314_=_C3456( C2314 C3456 ) C2314_=_C3609( C2314 C3609 ) \nC2314_=_C3660( C2314 C3660 ) C2314_=_C3794( C2314 C3794 ) C2314_=_C3836( C2314 C3836 ) C2314_=_C3855( C2314 C3855 ) C2314_=_C3880( C2314 C3880 ) C2314_=_C3907( C2314 C3907 ) \nC2314_=_C3908( C2314 C3908 ) C2314_=_C3909( C2314 C3909 ) C2314_=_C3910( C2314 C3910 ) C2314_=_C3911( C2314 C3911 ) C2314_=_C3913( C2314 C3913 ) C2314_=_C3914( C2314 C3914 ) \nC2314_=_C3915( C2314 C3915 ) C2318_=_C2679( C2318 C2679 ) C2318_=_C2713( C2318 C2713 ) C2318_=_C2790( C2318 C2790 ) C2318_=_C2849( C2318 C2849 ) C2318_=_C2888( C2318 C2888 ) \nC2318_=_C3098( C2318 C3098 ) C2318_=_C3457( C2318 C3457 ) C2318_=_C3611( C2318 C3611 ) C2318_=_C3663( C2318 C3663 ) C2318_=_C3809( C2318 C3809 ) C2318_=_C3838( C2318 C3838 ) \nC2318_=_C3859( C2318 C3859 ) C2318_=_C3882( C2318 C3882 ) C2318_=_C3921( C2318 C3921 ) C2318_=_C4031( C2318 C4031 ) C2318_=_C4041( C2318 C4041 ) C2318_=_C4042( C2318 C4042 ) \nC2318_=_C4043( C2318 C4043 ) C2451_=_C2456( C2451 C2456 ) C2451_=_C2838( C2451 C2838 ) C2451_=_C2859( C2451 C2859 ) C2451_=_C3003( C2451 C3003 ) C2451_=_C3249( C2451 C3249 ) \nC2451_=_C3317( C2451 C3317 ) C2451_=_C3364( C2451 C3364 ) C2451_=_C3452( C2451 C3452 ) C2451_=_C3453( C2451 C3453 ) C2451_=_C3454( C2451 C3454 ) C2451_=_C3456( C2451 C3456 ) \nC2451_=_C3457( C2451 C3457 ) C2451_=_C3458( C2451 C3458 ) C2451_=_C3459( C2451 C3459 ) C2451_=_C3460( C2451 C3460 ) C2451_=_C3461( C2451 C3461 ) C2451_=_C3462( C2451 C3462 ) \nC2456_=_C2690( C2456 C2690 ) C2456_=_C3006( C2456 C3006 ) C2456_=_C3321( C2456 C3321 ) C2456_=_C3397( C2456 C3397 ) C2456_=_C3505( C2456 C3505 ) C2456_=_C3521( C2456 C3521 ) \nC2456_=_C3529( C2456 C3529 ) C2456_=_C3635( C2456 C3635 ) C2456_=_C3648( C2456 C3648 ) C2456_=_C3758( C2456 C3758 ) C2456_=_C3794( C2456 C3794 ) C2456_=_C3795( C2456 C3795 ) \nC2456_=_C3796( C2456 C3796 ) C2456_=_C3797( C2456 C3797 ) C2456_=_C3798( C2456 C3798 ) C2456_=_C3799( C2456 C3799 ) C2456_=_C3800( C2456 C3800 ) C2456_=_C3801( C2456 C3801 ) \nC2456_=_C3802( C2456 C3802 ) C2679_=_C2713( C2679 C2713 ) C2679_=_C2790( C2679 C2790 ) C2679_=_C2849( C2679 C2849 ) C2679_=_C2888( C2679 C2888 ) C2679_=_C3098( C2679 C3098 ) \nC2679_=_C3457( C2679 C3457 ) C2679_=_C3611( C2679 C3611 ) C2679_=_C3663( C2679 C3663 ) C2679_=_C3809( C2679 C3809 ) C2679_=_C3838( C2679 C3838 ) C2679_=_C3859( C2679 C3859 ) \nC2679_=_C3882( C2679 C3882 ) C2679_=_C3921( C2679 C3921 ) C2679_=_C4031( C2679 C4031 ) C2679_=_C4041( C2679 C4041 ) C2679_=_C4042( C2679 C4042 ) C2679_=_C4043( C2679 C4043 ) \nC2690_=_C2692( C2690 C2692 ) C2690_=_C3006( C2690 C3006 ) C2690_=_C3321( C2690 C3321 ) C2690_=_C3397( C2690 C3397 ) C2690_=_C3505( C2690 C3505 ) C2690_=_C3521( C2690 C3521 ) \nC2690_=_C3529( C2690 C3529 ) C2690_=_C3635( C2690 C3635 ) C2690_=_C3648( C2690 C3648 ) C2690_=_C3758( C2690 C3758 ) C2690_=_C3794( C2690 C3794 ) C2690_=_C3795( C2690 C3795 ) \nC2690_=_C3796( C2690 C3796 ) C2690_=_C3797( C2690 C3797 ) C2690_=_C3798( C2690 C3798 ) C2690_=_C3799( C2690 C3799 ) C2690_=_C3800( C2690 C3800 ) C2690_=_C3801( C2690 C3801 ) \nC2690_=_C3802( C2690 C3802 ) C2692_=_C2708( C2692 C2708 ) C2692_=_C2846( C2692 C2846 ) C2692_=_C2884( C2692 C2884 ) C2692_=_C3456( C2692 C3456 ) C2692_=_C3609( C2692 C3609 ) \nC2692_=_C3660( C2692 C3660 ) C2692_=_C3794( C2692 C3794 ) C2692_=_C3836( C2692 C3836 ) C2692_=_C3855( C2692 C3855 ) C2692_=_C3880( C2692 C3880 ) C2692_=_C3907( C2692 C3907 ) \nC2692_=_C3908( C2692 C3908 ) C2692_=_C3909( C2692 C3909 ) C2692_=_C3910( C2692 C3910 ) C2692_=_C3911( C2692 C3911 ) C2692_=_C3913( C2692 C3913 ) C2692_=_C3914( C2692 C3914 ) \nC2692_=_C3915( C2692 C3915 ) C2708_=_C2713( C2708 C2713 ) C2708_=_C2846( C2708 C2846 ) C2708_=_C2884( C2708 C2884 ) C2708_=_C3456( C2708 C3456 ) C2708_=_C3609( C2708 C3609 ) \nC2708_=_C3660( C2708 C3660 ) C2708_=_C3794( C2708 C3794 ) C2708_=_C3836( C2708 C3836 ) C2708_=_C3855( C2708 C3855 ) C2708_=_C3880( C2708 C3880 ) C2708_=_C3907( C2708 C3907 ) \nC2708_=_C3908( C2708 C3908 ) C2708_=_C3909( C2708 C3909 ) C2708_=_C3910( C2708 C3910 ) C2708_=_C3911(</w:t>
      </w:r>
    </w:p>
    <w:p>
      <w:pPr>
        <w:pStyle w:val="PreformattedText"/>
        <w:bidi w:val="0"/>
        <w:spacing w:before="0" w:after="0"/>
        <w:jc w:val="left"/>
        <w:rPr/>
      </w:pPr>
      <w:r>
        <w:rPr/>
        <w:t xml:space="preserve"> </w:t>
      </w:r>
      <w:r>
        <w:rPr/>
        <w:t>C2708 C3911 ) C2708_=_C3913( C2708 C3913 ) C2708_=_C3914( C2708 C3914 ) \nC2708_=_C3915( C2708 C3915 ) C2713_=_C2790( C2713 C2790 ) C2713_=_C2849( C2713 C2849 ) C2713_=_C2888( C2713 C2888 ) C2713_=_C3098( C2713 C3098 ) C2713_=_C3457( C2713 C3457 ) \nC2713_=_C3611( C2713 C3611 ) C2713_=_C3663( C2713 C3663 ) C2713_=_C3809( C2713 C3809 ) C2713_=_C3838( C2713 C3838 ) C2713_=_C3859( C2713 C3859 ) C2713_=_C3882( C2713 C3882 ) \nC2713_=_C3921( C2713 C3921 ) C2713_=_C4031( C2713 C4031 ) C2713_=_C4041( C2713 C4041 ) C2713_=_C4042( C2713 C4042 ) C2713_=_C4043( C2713 C4043 ) C2790_=_C2849( C2790 C2849 ) \nC2790_=_C2888( C2790 C2888 ) C2790_=_C3098( C2790 C3098 ) C2790_=_C3457( C2790 C3457 ) C2790_=_C3611( C2790 C3611 ) C2790_=_C3663( C2790 C3663 ) C2790_=_C3809( C2790 C3809 ) \nC2790_=_C3838( C2790 C3838 ) C2790_=_C3859( C2790 C3859 ) C2790_=_C3882( C2790 C3882 ) C2790_=_C3921( C2790 C3921 ) C2790_=_C4031( C2790 C4031 ) C2790_=_C4041( C2790 C4041 ) \nC2790_=_C4042( C2790 C4042 ) C2790_=_C4043( C2790 C4043 ) C2838_=_C2846( C2838 C2846 ) C2838_=_C2849( C2838 C2849 ) C2838_=_C2859( C2838 C2859 ) C2838_=_C3003( C2838 C3003 ) \nC2838_=_C3249( C2838 C3249 ) C2838_=_C3317( C2838 C3317 ) C2838_=_C3364( C2838 C3364 ) C2838_=_C3452( C2838 C3452 ) C2838_=_C3453( C2838 C3453 ) C2838_=_C3454( C2838 C3454 ) \nC2838_=_C3456( C2838 C3456 ) C2838_=_C3457( C2838 C3457 ) C2838_=_C3458( C2838 C3458 ) C2838_=_C3459( C2838 C3459 ) C2838_=_C3460( C2838 C3460 ) C2838_=_C3461( C2838 C3461 ) \nC2838_=_C3462( C2838 C3462 ) C2846_=_C2849( C2846 C2849 ) C2846_=_C2884( C2846 C2884 ) C2846_=_C3456( C2846 C3456 ) C2846_=_C3609( C2846 C3609 ) C2846_=_C3660( C2846 C3660 ) \nC2846_=_C3794( C2846 C3794 ) C2846_=_C3836( C2846 C3836 ) C2846_=_C3855( C2846 C3855 ) C2846_=_C3880( C2846 C3880 ) C2846_=_C3907( C2846 C3907 ) C2846_=_C3908( C2846 C3908 ) \nC2846_=_C3909( C2846 C3909 ) C2846_=_C3910( C2846 C3910 ) C2846_=_C3911( C2846 C3911 ) C2846_=_C3913( C2846 C3913 ) C2846_=_C3914( C2846 C3914 ) C2846_=_C3915( C2846 C3915 ) \nC2849_=_C2888( C2849 C2888 ) C2849_=_C3098( C2849 C3098 ) C2849_=_C3457( C2849 C3457 ) C2849_=_C3611( C2849 C3611 ) C2849_=_C3663( C2849 C3663 ) C2849_=_C3809( C2849 C3809 ) \nC2849_=_C3838( C2849 C3838 ) C2849_=_C3859( C2849 C3859 ) C2849_=_C3882( C2849 C3882 ) C2849_=_C3921( C2849 C3921 ) C2849_=_C4031( C2849 C4031 ) C2849_=_C4041( C2849 C4041 ) \nC2849_=_C4042( C2849 C4042 ) C2849_=_C4043( C2849 C4043 ) C2859_=_C3003( C2859 C3003 ) C2859_=_C3249( C2859 C3249 ) C2859_=_C3317( C2859 C3317 ) C2859_=_C3364( C2859 C3364 ) \nC2859_=_C3452( C2859 C3452 ) C2859_=_C3453( C2859 C3453 ) C2859_=_C3454( C2859 C3454 ) C2859_=_C3456( C2859 C3456 ) C2859_=_C3457( C2859 C3457 ) C2859_=_C3458( C2859 C3458 ) \nC2859_=_C3459( C2859 C3459 ) C2859_=_C3460( C2859 C3460 ) C2859_=_C3461( C2859 C3461 ) C2859_=_C3462( C2859 C3462 ) C2884_=_C2888( C2884 C2888 ) C2884_=_C3456( C2884 C3456 ) \nC2884_=_C3609( C2884 C3609 ) C2884_=_C3660( C2884 C3660 ) C2884_=_C3794( C2884 C3794 ) C2884_=_C3836( C2884 C3836 ) C2884_=_C3855( C2884 C3855 ) C2884_=_C3880( C2884 C3880 ) \nC2884_=_C3907( C2884 C3907 ) C2884_=_C3908( C2884 C3908 ) C2884_=_C3909( C2884 C3909 ) C2884_=_C3910( C2884 C3910 ) C2884_=_C3911( C2884 C3911 ) C2884_=_C3913( C2884 C3913 ) \nC2884_=_C3914( C2884 C3914 ) C2884_=_C3915( C2884 C3915 ) C2888_=_C3098( C2888 C3098 ) C2888_=_C3457( C2888 C3457 ) C2888_=_C3611( C2888 C3611 ) C2888_=_C3663( C2888 C3663 ) \nC2888_=_C3809( C2888 C3809 ) C2888_=_C3838( C2888 C3838 ) C2888_=_C3859( C2888 C3859 ) C2888_=_C3882( C2888 C3882 ) C2888_=_C3921( C2888 C3921 ) C2888_=_C4031( C2888 C4031 ) \nC2888_=_C4041( C2888 C4041 ) C2888_=_C4042( C2888 C4042 ) C2888_=_C4043( C2888 C4043 ) C3003_=_C3006( C3003 C3006 ) C3003_=_C3249( C3003 C3249 ) C3003_=_C3317( C3003 C3317 ) \nC3003_=_C3364( C3003 C3364 ) C3003_=_C3452( C3003 C3452 ) C3003_=_C3453( C3003 C3453 ) C3003_=_C3454( C3003 C3454 ) C3003_=_C3456( C3003 C3456 ) C3003_=_C3457( C3003 C3457 ) \nC3003_=_C3458( C3003 C3458 ) C3003_=_C3459( C3003 C3459 ) C3003_=_C3460( C3003 C3460 ) C3003_=_C3461( C3003 C3461 ) C3003_=_C3462( C3003 C3462 ) C3006_=_C3321( C3006 C3321 ) \nC3006_=_C3397( C3006 C3397 ) C3006_=_C3505( C3006 C3505 ) C3006_=_C3521( C3006 C3521 ) C3006_=_C3529( C3006 C3529 ) C3006_=_C3635( C3006 C3635 ) C3006_=_C3648( C3006 C3648 ) \nC3006_=_C3758( C3006 C3758 ) C3006_=_C3794( C3006 C3794 ) C3006_=_C3795( C3006 C3795 ) C3006_=_C3796( C3006 C3796 ) C3006_=_C3797( C3006 C3797 ) C3006_=_C3798( C3006 C3798 ) \nC3006_=_C3799( C3006 C3799 ) C3006_=_C3800( C3006 C3800 ) C3006_=_C3801( C3006 C3801 ) C3006_=_C3802( C3006 C3802 ) C3098_=_C3457( C3098 C3457 ) C3098_=_C3611( C3098 C3611 ) \nC3098_=_C3663( C3098 C3663 ) C3098_=_C3809( C3098 C3809 ) C3098_=_C3838( C3098 C3838 ) C3098_=_C3859( C3098 C3859 ) C3098_=_C3882( C3098 C3882 ) C3098_=_C3921( C3098 C3921 ) \nC3098_=_C4031( C3098 C4031 ) C3098_=_C4041( C3098 C4041 ) C3098_=_C4042( C3098 C4042 ) C3098_=_C4043( C3098 C4043 ) C3249_=_C3317( C3249 C3317 ) C3249_=_C3364( C3249 C3364 ) \nC3249_=_C3452( C3249 C3452 ) C3249_=_C3453( C3249 C3453 ) C3249_=_C3454( C3249 C3454 ) C3249_=_C3456( C3249 C3456 ) C3249_=_C3457( C3249 C3457 ) C3249_=_C3458( C3249 C3458 ) \nC3249_=_C3459( C3249 C3459 ) C3249_=_C3460( C3249 C3460 ) C3249_=_C3461( C3249 C3461 ) C3249_=_C3462( C3249 C3462 ) C3317_=_C3321( C3317 C3321 ) C3317_=_C3364( C3317 C3364 ) \nC3317_=_C3452( C3317 C3452 ) C3317_=_C3453( C3317 C3453 ) C3317_=_C3454( C3317 C3454 ) C3317_=_C3456( C3317 C3456 ) C3317_=_C3457( C3317 C3457 ) C3317_=_C3458( C3317 C3458 ) \nC3317_=_C3459( C3317 C3459 ) C3317_=_C3460( C3317 C3460 ) C3317_=_C3461( C3317 C3461 ) C3317_=_C3462( C3317 C3462 ) C3321_=_C3397( C3321 C3397 ) C3321_=_C3505( C3321 C3505 ) \nC3321_=_C3521( C3321 C3521 ) C3321_=_C3529( C3321 C3529 ) C3321_=_C3635( C3321 C3635 ) C3321_=_C3648( C3321 C3648 ) C3321_=_C3758( C3321 C3758 ) C3321_=_C3794( C3321 C3794 ) \nC3321_=_C3795( C3321 C3795 ) C3321_=_C3796( C3321 C3796 ) C3321_=_C3797( C3321 C3797 ) C3321_=_C3798( C3321 C3798 ) C3321_=_C3799( C3321 C3799 ) C3321_=_C3800( C3321 C3800 ) \nC3321_=_C3801( C3321 C3801 ) C3321_=_C3802( C3321 C3802 ) C3364_=_C3452( C3364 C3452 ) C3364_=_C3453( C3364 C3453 ) C3364_=_C3454( C3364 C3454 ) C3364_=_C3456( C3364 C3456 ) \nC3364_=_C3457( C3364 C3457 ) C3364_=_C3458( C3364 C3458 ) C3364_=_C3459( C3364 C3459 ) C3364_=_C3460( C3364 C3460 ) C3364_=_C3461( C3364 C3461 ) C3364_=_C3462( C3364 C3462 ) \nC3397_=_C3505( C3397 C3505 ) C3397_=_C3521( C3397 C3521 ) C3397_=_C3529( C3397 C3529 ) C3397_=_C3635( C3397 C3635 ) C3397_=_C3648( C3397 C3648 ) C3397_=_C3758( C3397 C3758 ) \nC3397_=_C3794( C3397 C3794 ) C3397_=_C3795( C3397 C3795 ) C3397_=_C3796( C3397 C3796 ) C3397_=_C3797( C3397 C3797 ) C3397_=_C3798( C3397 C3798 ) C3397_=_C3799( C3397 C3799 ) \nC3397_=_C3800( C3397 C3800 ) C3397_=_C3801( C3397 C3801 ) C3397_=_C3802( C3397 C3802 ) C3452_=_C3453( C3452 C3453 ) C3452_=_C3454( C3452 C3454 ) C3452_=_C3456( C3452 C3456 ) \nC3452_=_C3457( C3452 C3457 ) C3452_=_C3458( C3452 C3458 ) C3452_=_C3459( C3452 C3459 ) C3452_=_C3460( C3452 C3460 ) C3452_=_C3461( C3452 C3461 ) C3452_=_C3462( C3452 C3462 ) \nC3452_=_C3521( C3452 C3521 ) C3453_=_C3454( C3453 C3454 ) C3453_=_C3456( C3453 C3456 ) C3453_=_C3457( C3453 C3457 ) C3453_=_C3458( C3453 C3458 ) C3453_=_C3459( C3453 C3459 ) \nC3453_=_C3460( C3453 C3460 ) C3453_=_C3461( C3453 C3461 ) C3453_=_C3462( C3453 C3462 ) C3453_=_C3609( C3453 C3609 ) C3453_=_C3611( C3453 C3611 ) C3454_=_C3456( C3454 C3456 ) \nC3454_=_C3457( C3454 C3457 ) C3454_=_C3458( C3454 C3458 ) C3454_=_C3459( C3454 C3459 ) C3454_=_C3460( C3454 C3460 ) C3454_=_C3461( C3454 C3461 ) C3454_=_C3462( C3454 C3462 ) \nC3454_=_C3660( C3454 C3660 ) C3454_=_C3663( C3454 C3663 ) C3456_=_C3457( C3456 C3457 ) C3456_=_C3458( C3456 C3458 ) C3456_=_C3459( C3456 C3459 ) C3456_=_C3460( C3456 C3460 ) \nC3456_=_C3461( C3456 C3461 ) C3456_=_C3462( C3456 C3462 ) C3456_=_C3609( C3456 C3609 ) C3456_=_C3660( C3456 C3660 ) C3456_=_C3794( C3456 C3794 ) C3456_=_C3836( C3456 C3836 ) \nC3456_=_C3855( C3456 C3855 ) C3456_=_C3880( C3456 C3880 ) C3456_=_C3907( C3456 C3907 ) C3456_=_C3908( C3456 C3908 ) C3456_=_C3909( C3456 C3909 ) C3456_=_C3910( C3456 C3910 ) \nC3456_=_C3911( C3456 C3911 ) C3456_=_C3913( C3456 C3913 ) C3456_=_C3914( C3456 C3914 ) C3456_=_C3915( C3456 C3915 ) C3457_=_C3458( C3457 C3458 ) C3457_=_C3459( C3457 C3459 ) \nC3457_=_C3460( C3457 C3460 ) C3457_=_C3461( C3457 C3461 ) C3457_=_C3462( C3457 C3462 ) C3457_=_C3611( C3457 C3611 ) C3457_=_C3663( C3457 C3663 ) C3457_=_C3809( C3457 C3809 ) \nC3457_=_C3838( C3457 C3838 ) C3457_=_C3859( C3457 C3859 ) C3457_=_C3882( C3457 C3882 ) C3457_=_C3921( C3457 C3921 ) C3457_=_C4031( C3457 C4031 ) C3457_=_C4041( C3457 C4041 ) \nC3457_=_C4042( C3457 C4042 ) C3457_=_C4043( C3457 C4043 ) C3458_=_C3459( C3458 C3459 ) C3458_=_C3460( C3458 C3460 ) C3458_=_C3461( C3458 C3461 ) C3458_=_C3462( C3458 C3462 ) \nC3458_=_C3913( C3458 C3913 ) C3458_=_C4041( C3458 C4041 ) C3459_=_C3460( C3459 C3460 ) C3459_=_C3461( C3459 C3461 ) C3459_=_C3462( C3459 C3462 ) C3459_=_C3914( C3459 C3914 ) \nC3459_=_C4043( C3459 C4043 ) C3460_=_C3461( C3460 C3461 ) C3460_=_C3462( C3460 C3462 ) C3460_=_C3800( C3460 C3800 ) C3461_=_C3462( C3461 C3462 ) C3461_=_C3801( C3461 C3801 ) \nC3505_=_C3521( C3505 C3521 ) C3505_=_C3529( C3505 C3529 ) C3505_=_C3635( C3505 C3635 ) C3505_=_C3648( C3505 C3648 ) C3505_=_C3758( C3505 C3758 ) C3505_=_C3794( C3505 C3794 ) \nC3505_=_C3795( C3505 C3795 ) C3505_=_C3796( C3505 C3796 ) C3505_=_C3797( C3505 C3797 ) C3505_=_C3798( C3505 C3798 ) C3505_=_C3799( C3505 C3799 ) C3505_=_C3800( C3505 C3800 ) \nC3505_=_C3801( C3505 C3801 ) C3505_=_C3802( C3505 C3802 ) C3521_=_C3529( C3521 C3529 ) C3521_=_C3635( C3521 C3635 ) C3521_=_C3648( C3521 C3648 ) C3521_=_C3758( C3521 C3758 ) \nC3521_=_C3794( C3521 C3794 ) C3521_=_C3795( C3521 C3795 ) C3521_=_C3796( C3521 C3796 ) C3521_=_C3797( C3521 C3797 ) C3521_=_C3798( C3521 C3798 ) C3521_=_C3799(</w:t>
      </w:r>
    </w:p>
    <w:p>
      <w:pPr>
        <w:pStyle w:val="PreformattedText"/>
        <w:bidi w:val="0"/>
        <w:spacing w:before="0" w:after="0"/>
        <w:jc w:val="left"/>
        <w:rPr/>
      </w:pPr>
      <w:r>
        <w:rPr/>
        <w:t xml:space="preserve"> </w:t>
      </w:r>
      <w:r>
        <w:rPr/>
        <w:t>C3521 C3799 ) \nC3521_=_C3800( C3521 C3800 ) C3521_=_C3801( C3521 C3801 ) C3521_=_C3802( C3521 C3802 ) C3529_=_C3635( C3529 C3635 ) C3529_=_C3648( C3529 C3648 ) C3529_=_C3758( C3529 C3758 ) \nC3529_=_C3794( C3529 C3794 ) C3529_=_C3795( C3529 C3795 ) C3529_=_C3796( C3529 C3796 ) C3529_=_C3797( C3529 C3797 ) C3529_=_C3798( C3529 C3798 ) C3529_=_C3799( C3529 C3799 ) \nC3529_=_C3800( C3529 C3800 ) C3529_=_C3801( C3529 C3801 ) C3529_=_C3802( C3529 C3802 ) C3609_=_C3611( C3609 C3611 ) C3609_=_C3660( C3609 C3660 ) C3609_=_C3794( C3609 C3794 ) \nC3609_=_C3836( C3609 C3836 ) C3609_=_C3855( C3609 C3855 ) C3609_=_C3880( C3609 C3880 ) C3609_=_C3907( C3609 C3907 ) C3609_=_C3908( C3609 C3908 ) C3609_=_C3909( C3609 C3909 ) \nC3609_=_C3910( C3609 C3910 ) C3609_=_C3911( C3609 C3911 ) C3609_=_C3913( C3609 C3913 ) C3609_=_C3914( C3609 C3914 ) C3609_=_C3915( C3609 C3915 ) C3611_=_C3663( C3611 C3663 ) \nC3611_=_C3809( C3611 C3809 ) C3611_=_C3838( C3611 C3838 ) C3611_=_C3859( C3611 C3859 ) C3611_=_C3882( C3611 C3882 ) C3611_=_C3921( C3611 C3921 ) C3611_=_C4031( C3611 C4031 ) \nC3611_=_C4041( C3611 C4041 ) C3611_=_C4042( C3611 C4042 ) C3611_=_C4043( C3611 C4043 ) C3635_=_C3648( C3635 C3648 ) C3635_=_C3758( C3635 C3758 ) C3635_=_C3794( C3635 C3794 ) \nC3635_=_C3795( C3635 C3795 ) C3635_=_C3796( C3635 C3796 ) C3635_=_C3797( C3635 C3797 ) C3635_=_C3798( C3635 C3798 ) C3635_=_C3799( C3635 C3799 ) C3635_=_C3800( C3635 C3800 ) \nC3635_=_C3801( C3635 C3801 ) C3635_=_C3802( C3635 C3802 ) C3648_=_C3758( C3648 C3758 ) C3648_=_C3794( C3648 C3794 ) C3648_=_C3795( C3648 C3795 ) C3648_=_C3796( C3648 C3796 ) \nC3648_=_C3797( C3648 C3797 ) C3648_=_C3798( C3648 C3798 ) C3648_=_C3799( C3648 C3799 ) C3648_=_C3800( C3648 C3800 ) C3648_=_C3801( C3648 C3801 ) C3648_=_C3802( C3648 C3802 ) \nC3660_=_C3663( C3660 C3663 ) C3660_=_C3794( C3660 C3794 ) C3660_=_C3836( C3660 C3836 ) C3660_=_C3855( C3660 C3855 ) C3660_=_C3880( C3660 C3880 ) C3660_=_C3907( C3660 C3907 ) \nC3660_=_C3908( C3660 C3908 ) C3660_=_C3909( C3660 C3909 ) C3660_=_C3910( C3660 C3910 ) C3660_=_C3911( C3660 C3911 ) C3660_=_C3913( C3660 C3913 ) C3660_=_C3914( C3660 C3914 ) \nC3660_=_C3915( C3660 C3915 ) C3663_=_C3809( C3663 C3809 ) C3663_=_C3838( C3663 C3838 ) C3663_=_C3859( C3663 C3859 ) C3663_=_C3882( C3663 C3882 ) C3663_=_C3921( C3663 C3921 ) \nC3663_=_C4031( C3663 C4031 ) C3663_=_C4041( C3663 C4041 ) C3663_=_C4042( C3663 C4042 ) C3663_=_C4043( C3663 C4043 ) C3758_=_C3794( C3758 C3794 ) C3758_=_C3795( C3758 C3795 ) \nC3758_=_C3796( C3758 C3796 ) C3758_=_C3797( C3758 C3797 ) C3758_=_C3798( C3758 C3798 ) C3758_=_C3799( C3758 C3799 ) C3758_=_C3800( C3758 C3800 ) C3758_=_C3801( C3758 C3801 ) \nC3758_=_C3802( C3758 C3802 ) C3794_=_C3795( C3794 C3795 ) C3794_=_C3796( C3794 C3796 ) C3794_=_C3797( C3794 C3797 ) C3794_=_C3798( C3794 C3798 ) C3794_=_C3799( C3794 C3799 ) \nC3794_=_C3800( C3794 C3800 ) C3794_=_C3801( C3794 C3801 ) C3794_=_C3802( C3794 C3802 ) C3794_=_C3836( C3794 C3836 ) C3794_=_C3855( C3794 C3855 ) C3794_=_C3880( C3794 C3880 ) \nC3794_=_C3907( C3794 C3907 ) C3794_=_C3908( C3794 C3908 ) C3794_=_C3909( C3794 C3909 ) C3794_=_C3910( C3794 C3910 ) C3794_=_C3911( C3794 C3911 ) C3794_=_C3913( C3794 C3913 ) \nC3794_=_C3914( C3794 C3914 ) C3794_=_C3915( C3794 C3915 ) C3795_=_C3796( C3795 C3796 ) C3795_=_C3797( C3795 C3797 ) C3795_=_C3798( C3795 C3798 ) C3795_=_C3799( C3795 C3799 ) \nC3795_=_C3800( C3795 C3800 ) C3795_=_C3801( C3795 C3801 ) C3795_=_C3802( C3795 C3802 ) C3795_=_C3908( C3795 C3908 ) C3796_=_C3797( C3796 C3797 ) C3796_=_C3798( C3796 C3798 ) \nC3796_=_C3799( C3796 C3799 ) C3796_=_C3800( C3796 C3800 ) C3796_=_C3801( C3796 C3801 ) C3796_=_C3802( C3796 C3802 ) C3796_=_C3909( C3796 C3909 ) C3797_=_C3798( C3797 C3798 ) \nC3797_=_C3799( C3797 C3799 ) C3797_=_C3800( C3797 C3800 ) C3797_=_C3801( C3797 C3801 ) C3797_=_C3802( C3797 C3802 ) C3797_=_C3910( C3797 C3910 ) C3798_=_C3799( C3798 C3799 ) \nC3798_=_C3800( C3798 C3800 ) C3798_=_C3801( C3798 C3801 ) C3798_=_C3802( C3798 C3802 ) C3798_=_C3911( C3798 C3911 ) C3799_=_C3800( C3799 C3800 ) C3799_=_C3801( C3799 C3801 ) \nC3799_=_C3802( C3799 C3802 ) C3800_=_C3801( C3800 C3801 ) C3800_=_C3802( C3800 C3802 ) C3801_=_C3802( C3801 C3802 ) C3802_=_C3915( C3802 C3915 ) C3809_=_C3838( C3809 C3838 ) \nC3809_=_C3859( C3809 C3859 ) C3809_=_C3882( C3809 C3882 ) C3809_=_C3921( C3809 C3921 ) C3809_=_C4031( C3809 C4031 ) C3809_=_C4041( C3809 C4041 ) C3809_=_C4042( C3809 C4042 ) \nC3809_=_C4043( C3809 C4043 ) C3836_=_C3838( C3836 C3838 ) C3836_=_C3855( C3836 C3855 ) C3836_=_C3880( C3836 C3880 ) C3836_=_C3907( C3836 C3907 ) C3836_=_C3908( C3836 C3908 ) \nC3836_=_C3909( C3836 C3909 ) C3836_=_C3910( C3836 C3910 ) C3836_=_C3911( C3836 C3911 ) C3836_=_C3913( C3836 C3913 ) C3836_=_C3914( C3836 C3914 ) C3836_=_C3915( C3836 C3915 ) \nC3838_=_C3859( C3838 C3859 ) C3838_=_C3882( C3838 C3882 ) C3838_=_C3921( C3838 C3921 ) C3838_=_C4031( C3838 C4031 ) C3838_=_C4041( C3838 C4041 ) C3838_=_C4042( C3838 C4042 ) \nC3838_=_C4043( C3838 C4043 ) C3855_=_C3859( C3855 C3859 ) C3855_=_C3880( C3855 C3880 ) C3855_=_C3907( C3855 C3907 ) C3855_=_C3908( C3855 C3908 ) C3855_=_C3909( C3855 C3909 ) \nC3855_=_C3910( C3855 C3910 ) C3855_=_C3911( C3855 C3911 ) C3855_=_C3913( C3855 C3913 ) C3855_=_C3914( C3855 C3914 ) C3855_=_C3915( C3855 C3915 ) C3859_=_C3882( C3859 C3882 ) \nC3859_=_C3921( C3859 C3921 ) C3859_=_C4031( C3859 C4031 ) C3859_=_C4041( C3859 C4041 ) C3859_=_C4042( C3859 C4042 ) C3859_=_C4043( C3859 C4043 ) C3880_=_C3882( C3880 C3882 ) \nC3880_=_C3907( C3880 C3907 ) C3880_=_C3908( C3880 C3908 ) C3880_=_C3909( C3880 C3909 ) C3880_=_C3910( C3880 C3910 ) C3880_=_C3911( C3880 C3911 ) C3880_=_C3913( C3880 C3913 ) \nC3880_=_C3914( C3880 C3914 ) C3880_=_C3915( C3880 C3915 ) C3882_=_C3921( C3882 C3921 ) C3882_=_C4031( C3882 C4031 ) C3882_=_C4041( C3882 C4041 ) C3882_=_C4042( C3882 C4042 ) \nC3882_=_C4043( C3882 C4043 ) C3907_=_C3908( C3907 C3908 ) C3907_=_C3909( C3907 C3909 ) C3907_=_C3910( C3907 C3910 ) C3907_=_C3911( C3907 C3911 ) C3907_=_C3913( C3907 C3913 ) \nC3907_=_C3914( C3907 C3914 ) C3907_=_C3915( C3907 C3915 ) C3907_=_C3921( C3907 C3921 ) C3908_=_C3909( C3908 C3909 ) C3908_=_C3910( C3908 C3910 ) C3908_=_C3911( C3908 C3911 ) \nC3908_=_C3913( C3908 C3913 ) C3908_=_C3914( C3908 C3914 ) C3908_=_C3915( C3908 C3915 ) C3909_=_C3910( C3909 C3910 ) C3909_=_C3911( C3909 C3911 ) C3909_=_C3913( C3909 C3913 ) \nC3909_=_C3914( C3909 C3914 ) C3909_=_C3915( C3909 C3915 ) C3910_=_C3911( C3910 C3911 ) C3910_=_C3913( C3910 C3913 ) C3910_=_C3914( C3910 C3914 ) C3910_=_C3915( C3910 C3915 ) \nC3911_=_C3913( C3911 C3913 ) C3911_=_C3914( C3911 C3914 ) C3911_=_C3915( C3911 C3915 ) C3913_=_C3914( C3913 C3914 ) C3913_=_C3915( C3913 C3915 ) C3913_=_C4041( C3913 C4041 ) \nC3914_=_C3915( C3914 C3915 ) C3914_=_C4043( C3914 C4043 ) C3921_=_C4031( C3921 C4031 ) C3921_=_C4041( C3921 C4041 ) C3921_=_C4042( C3921 C4042 ) C3921_=_C4043( C3921 C4043 ) \nC4031_=_C4041( C4031 C4041 ) C4031_=_C4042( C4031 C4042 ) C4031_=_C4043( C4031 C4043 ) C4041_=_C4042( C4041 C4042 ) C4041_=_C4043( C4041 C4043 ) C4042_=_C4043( C4042 C4043 ) "];134-&gt;209[label="104: C573 C621 C727 C731 C779 \nC785 C786 C802 C811 C813 C1003 \nC1067 C1094 C1096 C1118 C1119 C1176 \nC1220 C1359 C1363 C1416 C1419 C1696 \nC1699 C1759 C1775 C1781 C1783 C2037 \nC2116 C2120 C2229 C2232 C2238 C2314 \nC2318 C2451 C2456 C2679 C2690 C2692 \nC2708 C2713 C2790 C2838 C2846 C2849 \nC2859 C2884 C2888 C3003 C3006 C3098 \nC3249 C3317 C3321 C3364 C3397 C3452 \nC3453 C3454 C3458 C3459 C3460 C3461 \nC3462 C3505 C3521 C3529 C3609 C3611 \nC3635 C3648 C3660 C3663 C3758 C3795 \nC3796 C3797 C3798 C3799 C3800 C3801 \nC3802 C3809 C3836 C3838 C3855 C3859 \nC3880 C3882 C3907 C3908 C3909 C3910 \nC3911 C3913 C3914 C3915 C3921 C4031 \nC4041 C4042 C4043 \n1354: C573_=_C731 ,C573_=_C1096 ,C573_=_C1118 ,C573_=_C1363 ,C573_=_C1696 ,\nC573_=_C2229 ,C573_=_C2456 ,C573_=_C2690 ,C573_=_C3006 ,C573_=_C3321 ,C573_=_C3397 ,\nC573_=_C3505 ,C573_=_C3521 ,C573_=_C3529 ,C573_=_C3635 ,C573_=_C3648 ,C573_=_C3758 ,\nC573_=_C3795 ,C573_=_C3796 ,C573_=_C3797 ,C573_=_C3798 ,C573_=_C3799 ,C573_=_C3800 ,\nC573_=_C3801 ,C573_=_C3802 ,C621_=_C727 ,C621_=_C779 ,C621_=_C802 ,C621_=_C1067 ,\nC621_=_C1094 ,C621_=_C1220 ,C621_=_C1359 ,C621_=_C1759 ,C621_=_C1775 ,C621_=_C2451 ,\nC621_=_C2838 ,C621_=_C2859 ,C621_=_C3003 ,C621_=_C3249 ,C621_=_C3317 ,C621_=_C3364 ,\nC621_=_C3452 ,C621_=_C3453 ,C621_=_C3454 ,C621_=_C3458 ,C621_=_C3459 ,C621_=_C3460 ,\nC621_=_C3461 ,C621_=_C3462 ,C727_=_C731 ,C727_=_C779 ,C727_=_C802 ,C727_=_C1067 ,\nC727_=_C1094 ,C727_=_C1220 ,C727_=_C1359 ,C727_=_C1759 ,C727_=_C1775 ,C727_=_C2451 ,\nC727_=_C2838 ,C727_=_C2859 ,C727_=_C3003 ,C727_=_C3249 ,C727_=_C3317 ,C727_=_C3364 ,\nC727_=_C3452 ,C727_=_C3453 ,C727_=_C3454 ,C727_=_C3458 ,C727_=_C3459 ,C727_=_C3460 ,\nC727_=_C3461 ,C727_=_C3462 ,C731_=_C1096 ,C731_=_C1118 ,C731_=_C1363 ,C731_=_C1696 ,\nC731_=_C2229 ,C731_=_C2456 ,C731_=_C2690 ,C731_=_C3006 ,C731_=_C3321 ,C731_=_C3397 ,\nC731_=_C3505 ,C731_=_C3521 ,C731_=_C3529 ,C731_=_C3635 ,C731_=_C3648 ,C731_=_C3758 ,\nC731_=_C3795 ,C731_=_C3796 ,C731_=_C3797 ,C731_=_C3798 ,C731_=_C3799 ,C731_=_C3800 ,\nC731_=_C3801 ,C731_=_C3802 ,C779_=_C785 ,C779_=_C786 ,C779_=_C802 ,C779_=_C1067 ,\nC779_=_C1094 ,C779_=_C1220 ,C779_=_C1359 ,C779_=_C1759 ,C779_=_C1775 ,C779_=_C2451 ,\nC779_=_C2838 ,C779_=_C2859 ,C779_=_C3003 ,C779_=_C3249 ,C779_=_C3317 ,C779_=_C3364 ,\nC779_=_C3452 ,C779_=_C3453 ,C779_=_C3454 ,C779_=_C3458 ,C779_=_C3459 ,C779_=_C3460 ,\nC779_=_C3461 ,C779_=_C3462 ,C785_=_C786 ,C785_=_C811 ,C785_=_C1119 ,C785_=_C1416 ,\nC785_=_C1699 ,C785_=_C1781 ,C785_=_C2116 ,C785_=_C2232 ,C785_=_C2314 ,C785_=_C2692 ,\nC785_=_C2708 ,C785_=_C2846 ,C785_=_C2884 ,C785_=_C3609 ,C785_=_C3660 ,C785_=_C3836 ,\nC785_=_C3855 ,C785_=_C3880 ,C785_=_C3907 ,C785_=_C3908 ,C785_=_C3909 ,C785_=_C3910 ,\nC785_=_C3911 ,C785_=_C3913 ,C785_=_C3914 ,C785_=_C3915 ,C786_=_C813 ,C786_=_C1003 ,\nC786_=_C1176 ,C786_=_C1419 ,C786_=_C1783 ,C786_=_C2037</w:t>
      </w:r>
    </w:p>
    <w:p>
      <w:pPr>
        <w:pStyle w:val="PreformattedText"/>
        <w:bidi w:val="0"/>
        <w:spacing w:before="0" w:after="0"/>
        <w:jc w:val="left"/>
        <w:rPr/>
      </w:pPr>
      <w:r>
        <w:rPr/>
        <w:t xml:space="preserve"> </w:t>
      </w:r>
      <w:r>
        <w:rPr/>
        <w:t>,C786_=_C2120 ,C786_=_C2238 ,\nC786_=_C2318 ,C786_=_C2679 ,C786_=_C2713 ,C786_=_C2790 ,C786_=_C2849 ,C786_=_C2888 ,\nC786_=_C3098 ,C786_=_C3611 ,C786_=_C3663 ,C786_=_C3809 ,C786_=_C3838 ,C786_=_C3859 ,\nC786_=_C3882 ,C786_=_C3921 ,C786_=_C4031 ,C786_=_C4041 ,C786_=_C4042 ,C786_=_C4043 ,\nC802_=_C811 ,C802_=_C813 ,C802_=_C1067 ,C802_=_C1094 ,C802_=_C1220 ,C802_=_C1359 ,\nC802_=_C1759 ,C802_=_C1775 ,C802_=_C2451 ,C802_=_C2838 ,C802_=_C2859 ,C802_=_C3003 ,\nC802_=_C3249 ,C802_=_C3317 ,C802_=_C3364 ,C802_=_C3452 ,C802_=_C3453 ,C802_=_C3454 ,\nC802_=_C3458 ,C802_=_C3459 ,C802_=_C3460 ,C802_=_C3461 ,C802_=_C3462 ,C811_=_C813 ,\nC811_=_C1119 ,C811_=_C1416 ,C811_=_C1699 ,C811_=_C1781 ,C811_=_C2116 ,C811_=_C2232 ,\nC811_=_C2314 ,C811_=_C2692 ,C811_=_C2708 ,C811_=_C2846 ,C811_=_C2884 ,C811_=_C3609 ,\nC811_=_C3660 ,C811_=_C3836 ,C811_=_C3855 ,C811_=_C3880 ,C811_=_C3907 ,C811_=_C3908 ,\nC811_=_C3909 ,C811_=_C3910 ,C811_=_C3911 ,C811_=_C3913 ,C811_=_C3914 ,C811_=_C3915 ,\nC813_=_C1003 ,C813_=_C1176 ,C813_=_C1419 ,C813_=_C1783 ,C813_=_C2037 ,C813_=_C2120 ,\nC813_=_C2238 ,C813_=_C2318 ,C813_=_C2679 ,C813_=_C2713 ,C813_=_C2790 ,C813_=_C2849 ,\nC813_=_C2888 ,C813_=_C3098 ,C813_=_C3611 ,C813_=_C3663 ,C813_=_C3809 ,C813_=_C3838 ,\nC813_=_C3859 ,C813_=_C3882 ,C813_=_C3921 ,C813_=_C4031 ,C813_=_C4041 ,C813_=_C4042 ,\nC813_=_C4043 ,C1003_=_C1176 ,C1003_=_C1419 ,C1003_=_C1783 ,C1003_=_C2037 ,C1003_=_C2120 ,\nC1003_=_C2238 ,C1003_=_C2318 ,C1003_=_C2679 ,C1003_=_C2713 ,C1003_=_C2790 ,C1003_=_C2849 ,\nC1003_=_C2888 ,C1003_=_C3098 ,C1003_=_C3611 ,C1003_=_C3663 ,C1003_=_C3809 ,C1003_=_C3838 ,\nC1003_=_C3859 ,C1003_=_C3882 ,C1003_=_C3921 ,C1003_=_C4031 ,C1003_=_C4041 ,C1003_=_C4042 ,\nC1003_=_C4043 ,C1067_=_C1094 ,C1067_=_C1220 ,C1067_=_C1359 ,C1067_=_C1759 ,C1067_=_C1775 ,\nC1067_=_C2451 ,C1067_=_C2838 ,C1067_=_C2859 ,C1067_=_C3003 ,C1067_=_C3249 ,C1067_=_C3317 ,\nC1067_=_C3364 ,C1067_=_C3452 ,C1067_=_C3453 ,C1067_=_C3454 ,C1067_=_C3458 ,C1067_=_C3459 ,\nC1067_=_C3460 ,C1067_=_C3461 ,C1067_=_C3462 ,C1094_=_C1096 ,C1094_=_C1220 ,C1094_=_C1359 ,\nC1094_=_C1759 ,C1094_=_C1775 ,C1094_=_C2451 ,C1094_=_C2838 ,C1094_=_C2859 ,C1094_=_C3003 ,\nC1094_=_C3249 ,C1094_=_C3317 ,C1094_=_C3364 ,C1094_=_C3452 ,C1094_=_C3453 ,C1094_=_C3454 ,\nC1094_=_C3458 ,C1094_=_C3459 ,C1094_=_C3460 ,C1094_=_C3461 ,C1094_=_C3462 ,C1096_=_C1118 ,\nC1096_=_C1363 ,C1096_=_C1696 ,C1096_=_C2229 ,C1096_=_C2456 ,C1096_=_C2690 ,C1096_=_C3006 ,\nC1096_=_C3321 ,C1096_=_C3397 ,C1096_=_C3505 ,C1096_=_C3521 ,C1096_=_C3529 ,C1096_=_C3635 ,\nC1096_=_C3648 ,C1096_=_C3758 ,C1096_=_C3795 ,C1096_=_C3796 ,C1096_=_C3797 ,C1096_=_C3798 ,\nC1096_=_C3799 ,C1096_=_C3800 ,C1096_=_C3801 ,C1096_=_C3802 ,C1118_=_C1119 ,C1118_=_C1363 ,\nC1118_=_C1696 ,C1118_=_C2229 ,C1118_=_C2456 ,C1118_=_C2690 ,C1118_=_C3006 ,C1118_=_C3321 ,\nC1118_=_C3397 ,C1118_=_C3505 ,C1118_=_C3521 ,C1118_=_C3529 ,C1118_=_C3635 ,C1118_=_C3648 ,\nC1118_=_C3758 ,C1118_=_C3795 ,C1118_=_C3796 ,C1118_=_C3797 ,C1118_=_C3798 ,C1118_=_C3799 ,\nC1118_=_C3800 ,C1118_=_C3801 ,C1118_=_C3802 ,C1119_=_C1416 ,C1119_=_C1699 ,C1119_=_C1781 ,\nC1119_=_C2116 ,C1119_=_C2232 ,C1119_=_C2314 ,C1119_=_C2692 ,C1119_=_C2708 ,C1119_=_C2846 ,\nC1119_=_C2884 ,C1119_=_C3609 ,C1119_=_C3660 ,C1119_=_C3836 ,C1119_=_C3855 ,C1119_=_C3880 ,\nC1119_=_C3907 ,C1119_=_C3908 ,C1119_=_C3909 ,C1119_=_C3910 ,C1119_=_C3911 ,C1119_=_C3913 ,\nC1119_=_C3914 ,C1119_=_C3915 ,C1176_=_C1419 ,C1176_=_C1783 ,C1176_=_C2037 ,C1176_=_C2120 ,\nC1176_=_C2238 ,C1176_=_C2318 ,C1176_=_C2679 ,C1176_=_C2713 ,C1176_=_C2790 ,C1176_=_C2849 ,\nC1176_=_C2888 ,C1176_=_C3098 ,C1176_=_C3611 ,C1176_=_C3663 ,C1176_=_C3809 ,C1176_=_C3838 ,\nC1176_=_C3859 ,C1176_=_C3882 ,C1176_=_C3921 ,C1176_=_C4031 ,C1176_=_C4041 ,C1176_=_C4042 ,\nC1176_=_C4043 ,C1220_=_C1359 ,C1220_=_C1759 ,C1220_=_C1775 ,C1220_=_C2451 ,C1220_=_C2838 ,\nC1220_=_C2859 ,C1220_=_C3003 ,C1220_=_C3249 ,C1220_=_C3317 ,C1220_=_C3364 ,C1220_=_C3452 ,\nC1220_=_C3453 ,C1220_=_C3454 ,C1220_=_C3458 ,C1220_=_C3459 ,C1220_=_C3460 ,C1220_=_C3461 ,\nC1220_=_C3462 ,C1359_=_C1363 ,C1359_=_C1759 ,C1359_=_C1775 ,C1359_=_C2451 ,C1359_=_C2838 ,\nC1359_=_C2859 ,C1359_=_C3003 ,C1359_=_C3249 ,C1359_=_C3317 ,C1359_=_C3364 ,C1359_=_C3452 ,\nC1359_=_C3453 ,C1359_=_C3454 ,C1359_=_C3458 ,C1359_=_C3459 ,C1359_=_C3460 ,C1359_=_C3461 ,\nC1359_=_C3462 ,C1363_=_C1696 ,C1363_=_C2229 ,C1363_=_C2456 ,C1363_=_C2690 ,C1363_=_C3006 ,\nC1363_=_C3321 ,C1363_=_C3397 ,C1363_=_C3505 ,C1363_=_C3521 ,C1363_=_C3529 ,C1363_=_C3635 ,\nC1363_=_C3648 ,C1363_=_C3758 ,C1363_=_C3795 ,C1363_=_C3796 ,C1363_=_C3797 ,C1363_=_C3798 ,\nC1363_=_C3799 ,C1363_=_C3800 ,C1363_=_C3801 ,C1363_=_C3802 ,C1416_=_C1419 ,C1416_=_C1699 ,\nC1416_=_C1781 ,C1416_=_C2116 ,C1416_=_C2232 ,C1416_=_C2314 ,C1416_=_C2692 ,C1416_=_C2708 ,\nC1416_=_C2846 ,C1416_=_C2884 ,C1416_=_C3609 ,C1416_=_C3660 ,C1416_=_C3836 ,C1416_=_C3855 ,\nC1416_=_C3880 ,C1416_=_C3907 ,C1416_=_C3908 ,C1416_=_C3909 ,C1416_=_C3910 ,C1416_=_C3911 ,\nC1416_=_C3913 ,C1416_=_C3914 ,C1416_=_C3915 ,C1419_=_C1783 ,C1419_=_C2037 ,C1419_=_C2120 ,\nC1419_=_C2238 ,C1419_=_C2318 ,C1419_=_C2679 ,C1419_=_C2713 ,C1419_=_C2790 ,C1419_=_C2849 ,\nC1419_=_C2888 ,C1419_=_C3098 ,C1419_=_C3611 ,C1419_=_C3663 ,C1419_=_C3809 ,C1419_=_C3838 ,\nC1419_=_C3859 ,C1419_=_C3882 ,C1419_=_C3921 ,C1419_=_C4031 ,C1419_=_C4041 ,C1419_=_C4042 ,\nC1419_=_C4043 ,C1696_=_C1699 ,C1696_=_C2229 ,C1696_=_C2456 ,C1696_=_C2690 ,C1696_=_C3006 ,\nC1696_=_C3321 ,C1696_=_C3397 ,C1696_=_C3505 ,C1696_=_C3521 ,C1696_=_C3529 ,C1696_=_C3635 ,\nC1696_=_C3648 ,C1696_=_C3758 ,C1696_=_C3795 ,C1696_=_C3796 ,C1696_=_C3797 ,C1696_=_C3798 ,\nC1696_=_C3799 ,C1696_=_C3800 ,C1696_=_C3801 ,C1696_=_C3802 ,C1699_=_C1781 ,C1699_=_C2116 ,\nC1699_=_C2232 ,C1699_=_C2314 ,C1699_=_C2692 ,C1699_=_C2708 ,C1699_=_C2846 ,C1699_=_C2884 ,\nC1699_=_C3609 ,C1699_=_C3660 ,C1699_=_C3836 ,C1699_=_C3855 ,C1699_=_C3880 ,C1699_=_C3907 ,\nC1699_=_C3908 ,C1699_=_C3909 ,C1699_=_C3910 ,C1699_=_C3911 ,C1699_=_C3913 ,C1699_=_C3914 ,\nC1699_=_C3915 ,C1759_=_C1775 ,C1759_=_C2451 ,C1759_=_C2838 ,C1759_=_C2859 ,C1759_=_C3003 ,\nC1759_=_C3249 ,C1759_=_C3317 ,C1759_=_C3364 ,C1759_=_C3452 ,C1759_=_C3453 ,C1759_=_C3454 ,\nC1759_=_C3458 ,C1759_=_C3459 ,C1759_=_C3460 ,C1759_=_C3461 ,C1759_=_C3462 ,C1775_=_C1781 ,\nC1775_=_C1783 ,C1775_=_C2451 ,C1775_=_C2838 ,C1775_=_C2859 ,C1775_=_C3003 ,C1775_=_C3249 ,\nC1775_=_C3317 ,C1775_=_C3364 ,C1775_=_C3452 ,C1775_=_C3453 ,C1775_=_C3454 ,C1775_=_C3458 ,\nC1775_=_C3459 ,C1775_=_C3460 ,C1775_=_C3461 ,C1775_=_C3462 ,C1781_=_C1783 ,C1781_=_C2116 ,\nC1781_=_C2232 ,C1781_=_C2314 ,C1781_=_C2692 ,C1781_=_C2708 ,C1781_=_C2846 ,C1781_=_C2884 ,\nC1781_=_C3609 ,C1781_=_C3660 ,C1781_=_C3836 ,C1781_=_C3855 ,C1781_=_C3880 ,C1781_=_C3907 ,\nC1781_=_C3908 ,C1781_=_C3909 ,C1781_=_C3910 ,C1781_=_C3911 ,C1781_=_C3913 ,C1781_=_C3914 ,\nC1781_=_C3915 ,C1783_=_C2037 ,C1783_=_C2120 ,C1783_=_C2238 ,C1783_=_C2318 ,C1783_=_C2679 ,\nC1783_=_C2713 ,C1783_=_C2790 ,C1783_=_C2849 ,C1783_=_C2888 ,C1783_=_C3098 ,C1783_=_C3611 ,\nC1783_=_C3663 ,C1783_=_C3809 ,C1783_=_C3838 ,C1783_=_C3859 ,C1783_=_C3882 ,C1783_=_C3921 ,\nC1783_=_C4031 ,C1783_=_C4041 ,C1783_=_C4042 ,C1783_=_C4043 ,C2037_=_C2120 ,C2037_=_C2238 ,\nC2037_=_C2318 ,C2037_=_C2679 ,C2037_=_C2713 ,C2037_=_C2790 ,C2037_=_C2849 ,C2037_=_C2888 ,\nC2037_=_C3098 ,C2037_=_C3611 ,C2037_=_C3663 ,C2037_=_C3809 ,C2037_=_C3838 ,C2037_=_C3859 ,\nC2037_=_C3882 ,C2037_=_C3921 ,C2037_=_C4031 ,C2037_=_C4041 ,C2037_=_C4042 ,C2037_=_C4043 ,\nC2116_=_C2120 ,C2116_=_C2232 ,C2116_=_C2314 ,C2116_=_C2692 ,C2116_=_C2708 ,C2116_=_C2846 ,\nC2116_=_C2884 ,C2116_=_C3609 ,C2116_=_C3660 ,C2116_=_C3836 ,C2116_=_C3855 ,C2116_=_C3880 ,\nC2116_=_C3907 ,C2116_=_C3908 ,C2116_=_C3909 ,C2116_=_C3910 ,C2116_=_C3911 ,C2116_=_C3913 ,\nC2116_=_C3914 ,C2116_=_C3915 ,C2120_=_C2238 ,C2120_=_C2318 ,C2120_=_C2679 ,C2120_=_C2713 ,\nC2120_=_C2790 ,C2120_=_C2849 ,C2120_=_C2888 ,C2120_=_C3098 ,C2120_=_C3611 ,C2120_=_C3663 ,\nC2120_=_C3809 ,C2120_=_C3838 ,C2120_=_C3859 ,C2120_=_C3882 ,C2120_=_C3921 ,C2120_=_C4031 ,\nC2120_=_C4041 ,C2120_=_C4042 ,C2120_=_C4043 ,C2229_=_C2232 ,C2229_=_C2238 ,C2229_=_C2456 ,\nC2229_=_C2690 ,C2229_=_C3006 ,C2229_=_C3321 ,C2229_=_C3397 ,C2229_=_C3505 ,C2229_=_C3521 ,\nC2229_=_C3529 ,C2229_=_C3635 ,C2229_=_C3648 ,C2229_=_C3758 ,C2229_=_C3795 ,C2229_=_C3796 ,\nC2229_=_C3797 ,C2229_=_C3798 ,C2229_=_C3799 ,C2229_=_C3800 ,C2229_=_C3801 ,C2229_=_C3802 ,\nC2232_=_C2238 ,C2232_=_C2314 ,C2232_=_C2692 ,C2232_=_C2708 ,C2232_=_C2846 ,C2232_=_C2884 ,\nC2232_=_C3609 ,C2232_=_C3660 ,C2232_=_C3836 ,C2232_=_C3855 ,C2232_=_C3880 ,C2232_=_C3907 ,\nC2232_=_C3908 ,C2232_=_C3909 ,C2232_=_C3910 ,C2232_=_C3911 ,C2232_=_C3913 ,C2232_=_C3914 ,\nC2232_=_C3915 ,C2238_=_C2318 ,C2238_=_C2679 ,C2238_=_C2713 ,C2238_=_C2790 ,C2238_=_C2849 ,\nC2238_=_C2888 ,C2238_=_C3098 ,C2238_=_C3611 ,C2238_=_C3663 ,C2238_=_C3809 ,C2238_=_C3838 ,\nC2238_=_C3859 ,C2238_=_C3882 ,C2238_=_C3921 ,C2238_=_C4031 ,C2238_=_C4041 ,C2238_=_C4042 ,\nC2238_=_C4043 ,C2314_=_C2318 ,C2314_=_C2692 ,C2314_=_C2708 ,C2314_=_C2846 ,C2314_=_C2884 ,\nC2314_=_C3609 ,C2314_=_C3660 ,C2314_=_C3836 ,C2314_=_C3855 ,C2314_=_C3880 ,C2314_=_C3907 ,\nC2314_=_C3908 ,C2314_=_C3909 ,C2314_=_C3910 ,C2314_=_C3911 ,C2314_=_C3913 ,C2314_=_C3914 ,\nC2314_=_C3915 ,C2318_=_C2679 ,C2318_=_C2713 ,C2318_=_C2790 ,C2318_=_C2849 ,C2318_=_C2888 ,\nC2318_=_C3098 ,C2318_=_C3611 ,C2318_=_C3663 ,C2318_=_C3809 ,C2318_=_C3838 ,C2318_=_C3859 ,\nC2318_=_C3882 ,C2318_=_C3921 ,C2318_=_C4031 ,C2318_=_C4041 ,C2318_=_C4042 ,C2318_=_C4043 ,\nC2451_=_C2456 ,C2451_=_C2838 ,C2451_=_C2859 ,C2451_=_C3003 ,C2451_=_C3249 ,C2451_=_C3317 ,\nC2451_=_C3364 ,C2451_=_C3452 ,C2451_=_C3453 ,C2451_=_C3454 ,C2451_=_C3458 ,C2451_=_C3459 ,\nC2451_=_C3460 ,C2451_=_C3461 ,C2451_=_C3462 ,C2456_=_C2690 ,C2456_=_C3006 ,C2456_=_C3321 ,\nC2456_=_C3397 ,C2456_=_C3505 ,C2456_=_C3521 ,C2456_=_C3529 ,C2456_=_C3635 ,C2456_=_C3648 ,\nC2456_=_C3758 ,C2456_=_C3795 ,C2456_=_C3796 ,C2456_=_C3797 ,C2456_=_C3798 ,C2456_=_C3799 ,\nC2456_=_C3800 ,C2456_=_C3801</w:t>
      </w:r>
    </w:p>
    <w:p>
      <w:pPr>
        <w:pStyle w:val="PreformattedText"/>
        <w:bidi w:val="0"/>
        <w:spacing w:before="0" w:after="0"/>
        <w:jc w:val="left"/>
        <w:rPr/>
      </w:pPr>
      <w:r>
        <w:rPr/>
        <w:t xml:space="preserve"> </w:t>
      </w:r>
      <w:r>
        <w:rPr/>
        <w:t>,C2456_=_C3802 ,C2679_=_C2713 ,C2679_=_C2790 ,C2679_=_C2849 ,\nC2679_=_C2888 ,C2679_=_C3098 ,C2679_=_C3611 ,C2679_=_C3663 ,C2679_=_C3809 ,C2679_=_C3838 ,\nC2679_=_C3859 ,C2679_=_C3882 ,C2679_=_C3921 ,C2679_=_C4031 ,C2679_=_C4041 ,C2679_=_C4042 ,\nC2679_=_C4043 ,C2690_=_C2692 ,C2690_=_C3006 ,C2690_=_C3321 ,C2690_=_C3397 ,C2690_=_C3505 ,\nC2690_=_C3521 ,C2690_=_C3529 ,C2690_=_C3635 ,C2690_=_C3648 ,C2690_=_C3758 ,C2690_=_C3795 ,\nC2690_=_C3796 ,C2690_=_C3797 ,C2690_=_C3798 ,C2690_=_C3799 ,C2690_=_C3800 ,C2690_=_C3801 ,\nC2690_=_C3802 ,C2692_=_C2708 ,C2692_=_C2846 ,C2692_=_C2884 ,C2692_=_C3609 ,C2692_=_C3660 ,\nC2692_=_C3836 ,C2692_=_C3855 ,C2692_=_C3880 ,C2692_=_C3907 ,C2692_=_C3908 ,C2692_=_C3909 ,\nC2692_=_C3910 ,C2692_=_C3911 ,C2692_=_C3913 ,C2692_=_C3914 ,C2692_=_C3915 ,C2708_=_C2713 ,\nC2708_=_C2846 ,C2708_=_C2884 ,C2708_=_C3609 ,C2708_=_C3660 ,C2708_=_C3836 ,C2708_=_C3855 ,\nC2708_=_C3880 ,C2708_=_C3907 ,C2708_=_C3908 ,C2708_=_C3909 ,C2708_=_C3910 ,C2708_=_C3911 ,\nC2708_=_C3913 ,C2708_=_C3914 ,C2708_=_C3915 ,C2713_=_C2790 ,C2713_=_C2849 ,C2713_=_C2888 ,\nC2713_=_C3098 ,C2713_=_C3611 ,C2713_=_C3663 ,C2713_=_C3809 ,C2713_=_C3838 ,C2713_=_C3859 ,\nC2713_=_C3882 ,C2713_=_C3921 ,C2713_=_C4031 ,C2713_=_C4041 ,C2713_=_C4042 ,C2713_=_C4043 ,\nC2790_=_C2849 ,C2790_=_C2888 ,C2790_=_C3098 ,C2790_=_C3611 ,C2790_=_C3663 ,C2790_=_C3809 ,\nC2790_=_C3838 ,C2790_=_C3859 ,C2790_=_C3882 ,C2790_=_C3921 ,C2790_=_C4031 ,C2790_=_C4041 ,\nC2790_=_C4042 ,C2790_=_C4043 ,C2838_=_C2846 ,C2838_=_C2849 ,C2838_=_C2859 ,C2838_=_C3003 ,\nC2838_=_C3249 ,C2838_=_C3317 ,C2838_=_C3364 ,C2838_=_C3452 ,C2838_=_C3453 ,C2838_=_C3454 ,\nC2838_=_C3458 ,C2838_=_C3459 ,C2838_=_C3460 ,C2838_=_C3461 ,C2838_=_C3462 ,C2846_=_C2849 ,\nC2846_=_C2884 ,C2846_=_C3609 ,C2846_=_C3660 ,C2846_=_C3836 ,C2846_=_C3855 ,C2846_=_C3880 ,\nC2846_=_C3907 ,C2846_=_C3908 ,C2846_=_C3909 ,C2846_=_C3910 ,C2846_=_C3911 ,C2846_=_C3913 ,\nC2846_=_C3914 ,C2846_=_C3915 ,C2849_=_C2888 ,C2849_=_C3098 ,C2849_=_C3611 ,C2849_=_C3663 ,\nC2849_=_C3809 ,C2849_=_C3838 ,C2849_=_C3859 ,C2849_=_C3882 ,C2849_=_C3921 ,C2849_=_C4031 ,\nC2849_=_C4041 ,C2849_=_C4042 ,C2849_=_C4043 ,C2859_=_C3003 ,C2859_=_C3249 ,C2859_=_C3317 ,\nC2859_=_C3364 ,C2859_=_C3452 ,C2859_=_C3453 ,C2859_=_C3454 ,C2859_=_C3458 ,C2859_=_C3459 ,\nC2859_=_C3460 ,C2859_=_C3461 ,C2859_=_C3462 ,C2884_=_C2888 ,C2884_=_C3609 ,C2884_=_C3660 ,\nC2884_=_C3836 ,C2884_=_C3855 ,C2884_=_C3880 ,C2884_=_C3907 ,C2884_=_C3908 ,C2884_=_C3909 ,\nC2884_=_C3910 ,C2884_=_C3911 ,C2884_=_C3913 ,C2884_=_C3914 ,C2884_=_C3915 ,C2888_=_C3098 ,\nC2888_=_C3611 ,C2888_=_C3663 ,C2888_=_C3809 ,C2888_=_C3838 ,C2888_=_C3859 ,C2888_=_C3882 ,\nC2888_=_C3921 ,C2888_=_C4031 ,C2888_=_C4041 ,C2888_=_C4042 ,C2888_=_C4043 ,C3003_=_C3006 ,\nC3003_=_C3249 ,C3003_=_C3317 ,C3003_=_C3364 ,C3003_=_C3452 ,C3003_=_C3453 ,C3003_=_C3454 ,\nC3003_=_C3458 ,C3003_=_C3459 ,C3003_=_C3460 ,C3003_=_C3461 ,C3003_=_C3462 ,C3006_=_C3321 ,\nC3006_=_C3397 ,C3006_=_C3505 ,C3006_=_C3521 ,C3006_=_C3529 ,C3006_=_C3635 ,C3006_=_C3648 ,\nC3006_=_C3758 ,C3006_=_C3795 ,C3006_=_C3796 ,C3006_=_C3797 ,C3006_=_C3798 ,C3006_=_C3799 ,\nC3006_=_C3800 ,C3006_=_C3801 ,C3006_=_C3802 ,C3098_=_C3611 ,C3098_=_C3663 ,C3098_=_C3809 ,\nC3098_=_C3838 ,C3098_=_C3859 ,C3098_=_C3882 ,C3098_=_C3921 ,C3098_=_C4031 ,C3098_=_C4041 ,\nC3098_=_C4042 ,C3098_=_C4043 ,C3249_=_C3317 ,C3249_=_C3364 ,C3249_=_C3452 ,C3249_=_C3453 ,\nC3249_=_C3454 ,C3249_=_C3458 ,C3249_=_C3459 ,C3249_=_C3460 ,C3249_=_C3461 ,C3249_=_C3462 ,\nC3317_=_C3321 ,C3317_=_C3364 ,C3317_=_C3452 ,C3317_=_C3453 ,C3317_=_C3454 ,C3317_=_C3458 ,\nC3317_=_C3459 ,C3317_=_C3460 ,C3317_=_C3461 ,C3317_=_C3462 ,C3321_=_C3397 ,C3321_=_C3505 ,\nC3321_=_C3521 ,C3321_=_C3529 ,C3321_=_C3635 ,C3321_=_C3648 ,C3321_=_C3758 ,C3321_=_C3795 ,\nC3321_=_C3796 ,C3321_=_C3797 ,C3321_=_C3798 ,C3321_=_C3799 ,C3321_=_C3800 ,C3321_=_C3801 ,\nC3321_=_C3802 ,C3364_=_C3452 ,C3364_=_C3453 ,C3364_=_C3454 ,C3364_=_C3458 ,C3364_=_C3459 ,\nC3364_=_C3460 ,C3364_=_C3461 ,C3364_=_C3462 ,C3397_=_C3505 ,C3397_=_C3521 ,C3397_=_C3529 ,\nC3397_=_C3635 ,C3397_=_C3648 ,C3397_=_C3758 ,C3397_=_C3795 ,C3397_=_C3796 ,C3397_=_C3797 ,\nC3397_=_C3798 ,C3397_=_C3799 ,C3397_=_C3800 ,C3397_=_C3801 ,C3397_=_C3802 ,C3452_=_C3453 ,\nC3452_=_C3454 ,C3452_=_C3458 ,C3452_=_C3459 ,C3452_=_C3460 ,C3452_=_C3461 ,C3452_=_C3462 ,\nC3452_=_C3521 ,C3453_=_C3454 ,C3453_=_C3458 ,C3453_=_C3459 ,C3453_=_C3460 ,C3453_=_C3461 ,\nC3453_=_C3462 ,C3453_=_C3609 ,C3453_=_C3611 ,C3454_=_C3458 ,C3454_=_C3459 ,C3454_=_C3460 ,\nC3454_=_C3461 ,C3454_=_C3462 ,C3454_=_C3660 ,C3454_=_C3663 ,C3458_=_C3459 ,C3458_=_C3460 ,\nC3458_=_C3461 ,C3458_=_C3462 ,C3458_=_C3913 ,C3458_=_C4041 ,C3459_=_C3460 ,C3459_=_C3461 ,\nC3459_=_C3462 ,C3459_=_C3914 ,C3459_=_C4043 ,C3460_=_C3461 ,C3460_=_C3462 ,C3460_=_C3800 ,\nC3461_=_C3462 ,C3461_=_C3801 ,C3505_=_C3521 ,C3505_=_C3529 ,C3505_=_C3635 ,C3505_=_C3648 ,\nC3505_=_C3758 ,C3505_=_C3795 ,C3505_=_C3796 ,C3505_=_C3797 ,C3505_=_C3798 ,C3505_=_C3799 ,\nC3505_=_C3800 ,C3505_=_C3801 ,C3505_=_C3802 ,C3521_=_C3529 ,C3521_=_C3635 ,C3521_=_C3648 ,\nC3521_=_C3758 ,C3521_=_C3795 ,C3521_=_C3796 ,C3521_=_C3797 ,C3521_=_C3798 ,C3521_=_C3799 ,\nC3521_=_C3800 ,C3521_=_C3801 ,C3521_=_C3802 ,C3529_=_C3635 ,C3529_=_C3648 ,C3529_=_C3758 ,\nC3529_=_C3795 ,C3529_=_C3796 ,C3529_=_C3797 ,C3529_=_C3798 ,C3529_=_C3799 ,C3529_=_C3800 ,\nC3529_=_C3801 ,C3529_=_C3802 ,C3609_=_C3611 ,C3609_=_C3660 ,C3609_=_C3836 ,C3609_=_C3855 ,\nC3609_=_C3880 ,C3609_=_C3907 ,C3609_=_C3908 ,C3609_=_C3909 ,C3609_=_C3910 ,C3609_=_C3911 ,\nC3609_=_C3913 ,C3609_=_C3914 ,C3609_=_C3915 ,C3611_=_C3663 ,C3611_=_C3809 ,C3611_=_C3838 ,\nC3611_=_C3859 ,C3611_=_C3882 ,C3611_=_C3921 ,C3611_=_C4031 ,C3611_=_C4041 ,C3611_=_C4042 ,\nC3611_=_C4043 ,C3635_=_C3648 ,C3635_=_C3758 ,C3635_=_C3795 ,C3635_=_C3796 ,C3635_=_C3797 ,\nC3635_=_C3798 ,C3635_=_C3799 ,C3635_=_C3800 ,C3635_=_C3801 ,C3635_=_C3802 ,C3648_=_C3758 ,\nC3648_=_C3795 ,C3648_=_C3796 ,C3648_=_C3797 ,C3648_=_C3798 ,C3648_=_C3799 ,C3648_=_C3800 ,\nC3648_=_C3801 ,C3648_=_C3802 ,C3660_=_C3663 ,C3660_=_C3836 ,C3660_=_C3855 ,C3660_=_C3880 ,\nC3660_=_C3907 ,C3660_=_C3908 ,C3660_=_C3909 ,C3660_=_C3910 ,C3660_=_C3911 ,C3660_=_C3913 ,\nC3660_=_C3914 ,C3660_=_C3915 ,C3663_=_C3809 ,C3663_=_C3838 ,C3663_=_C3859 ,C3663_=_C3882 ,\nC3663_=_C3921 ,C3663_=_C4031 ,C3663_=_C4041 ,C3663_=_C4042 ,C3663_=_C4043 ,C3758_=_C3795 ,\nC3758_=_C3796 ,C3758_=_C3797 ,C3758_=_C3798 ,C3758_=_C3799 ,C3758_=_C3800 ,C3758_=_C3801 ,\nC3758_=_C3802 ,C3795_=_C3796 ,C3795_=_C3797 ,C3795_=_C3798 ,C3795_=_C3799 ,C3795_=_C3800 ,\nC3795_=_C3801 ,C3795_=_C3802 ,C3795_=_C3908 ,C3796_=_C3797 ,C3796_=_C3798 ,C3796_=_C3799 ,\nC3796_=_C3800 ,C3796_=_C3801 ,C3796_=_C3802 ,C3796_=_C3909 ,C3797_=_C3798 ,C3797_=_C3799 ,\nC3797_=_C3800 ,C3797_=_C3801 ,C3797_=_C3802 ,C3797_=_C3910 ,C3798_=_C3799 ,C3798_=_C3800 ,\nC3798_=_C3801 ,C3798_=_C3802 ,C3798_=_C3911 ,C3799_=_C3800 ,C3799_=_C3801 ,C3799_=_C3802 ,\nC3800_=_C3801 ,C3800_=_C3802 ,C3801_=_C3802 ,C3802_=_C3915 ,C3809_=_C3838 ,C3809_=_C3859 ,\nC3809_=_C3882 ,C3809_=_C3921 ,C3809_=_C4031 ,C3809_=_C4041 ,C3809_=_C4042 ,C3809_=_C4043 ,\nC3836_=_C3838 ,C3836_=_C3855 ,C3836_=_C3880 ,C3836_=_C3907 ,C3836_=_C3908 ,C3836_=_C3909 ,\nC3836_=_C3910 ,C3836_=_C3911 ,C3836_=_C3913 ,C3836_=_C3914 ,C3836_=_C3915 ,C3838_=_C3859 ,\nC3838_=_C3882 ,C3838_=_C3921 ,C3838_=_C4031 ,C3838_=_C4041 ,C3838_=_C4042 ,C3838_=_C4043 ,\nC3855_=_C3859 ,C3855_=_C3880 ,C3855_=_C3907 ,C3855_=_C3908 ,C3855_=_C3909 ,C3855_=_C3910 ,\nC3855_=_C3911 ,C3855_=_C3913 ,C3855_=_C3914 ,C3855_=_C3915 ,C3859_=_C3882 ,C3859_=_C3921 ,\nC3859_=_C4031 ,C3859_=_C4041 ,C3859_=_C4042 ,C3859_=_C4043 ,C3880_=_C3882 ,C3880_=_C3907 ,\nC3880_=_C3908 ,C3880_=_C3909 ,C3880_=_C3910 ,C3880_=_C3911 ,C3880_=_C3913 ,C3880_=_C3914 ,\nC3880_=_C3915 ,C3882_=_C3921 ,C3882_=_C4031 ,C3882_=_C4041 ,C3882_=_C4042 ,C3882_=_C4043 ,\nC3907_=_C3908 ,C3907_=_C3909 ,C3907_=_C3910 ,C3907_=_C3911 ,C3907_=_C3913 ,C3907_=_C3914 ,\nC3907_=_C3915 ,C3907_=_C3921 ,C3908_=_C3909 ,C3908_=_C3910 ,C3908_=_C3911 ,C3908_=_C3913 ,\nC3908_=_C3914 ,C3908_=_C3915 ,C3909_=_C3910 ,C3909_=_C3911 ,C3909_=_C3913 ,C3909_=_C3914 ,\nC3909_=_C3915 ,C3910_=_C3911 ,C3910_=_C3913 ,C3910_=_C3914 ,C3910_=_C3915 ,C3911_=_C3913 ,\nC3911_=_C3914 ,C3911_=_C3915 ,C3913_=_C3914 ,C3913_=_C3915 ,C3913_=_C4041 ,C3914_=_C3915 ,\nC3914_=_C4043 ,C3921_=_C4031 ,C3921_=_C4041 ,C3921_=_C4042 ,C3921_=_C4043 ,C4031_=_C4041 ,\nC4031_=_C4042 ,C4031_=_C4043 ,C4041_=_C4042 ,C4041_=_C4043 ,C4042_=_C4043 ,"];210[shape=box, label="id:210 level: 6\n112: C36 C125 C267 C389 C438 \nC765 C766 C767 C768 C769 C770 \nC771 C772 C773 C774 C775 C776 \nC777 C778 C779 C780 C781 C783 \nC784 C785 C786 C787 C788 C789 \nC790 C791 C806 C814 C884 C1072 \nC1175 C1177 C1318 C1319 C1341 C1342 \nC1527 C1536 C1762 C1763 C1779 C1784 \nC1936 C2109 C2139 C2140 C2249 C2254 \nC2394 C2414 C2419 C2471 C2472 C2505 \nC2545 C2557 C2559 C2840 C2850 C2865 \nC2866 C2934 C2975 C3207 C3229 C3262 \nC3263 C3270 C3276 C3333 C3454 C3458 \nC3469 C3475 C3509 C3548 C3576 C3602 \nC3612 C3658 C3659 C3660 C3661 C3662 \nC3663 C3664 C3665 C3666 C3667 C3668 \nC3725 C3763 C3843 C3913 C3925 C3989 \nC4020 C4037 C4038 C4039 C4040 C4041 \nC4044 C4045 C4046 C4047 C4048 \n1642: C36_=_C125( C36 C125 ) C36_=_C267( C36 C267 ) C36_=_C765( C36 C765 ) C36_=_C766( C36 C766 ) C36_=_C767( C36 C767 ) \nC36_=_C768( C36 C768 ) C36_=_C769( C36 C769 ) C36_=_C770( C36 C770 ) C36_=_C771( C36 C771 ) C36_=_C772( C36 C772 ) C36_=_C773( C36 C773 ) \nC36_=_C774( C36 C774 ) C36_=_C775( C36 C775 ) C36_=_C776( C36 C776 ) C36_=_C777( C36 C777 ) C36_=_C778( C36 C778 ) C36_=_C779( C36 C779 ) \nC36_=_C780( C36 C780 ) C36_=_C781( C36 C781 ) C36_=_C783( C36 C783 ) C36_=_C784( C36 C784 ) C36_=_C785( C36 C785 ) C36_=_C786( C36 C786 ) \nC36_=_C787( C36 C787 ) C36_=_C788( C36 C788 ) C36_=_C789( C36 C789 ) C36_=_C790( C36 C790 ) C36_=_C791( C36 C791 ) C125_=_C267( C125 C267 ) \nC125_=_C765( C125 C765 ) C125_=_C766( C125 C766 ) C125_=_C767( C125 C767 )</w:t>
      </w:r>
    </w:p>
    <w:p>
      <w:pPr>
        <w:pStyle w:val="PreformattedText"/>
        <w:bidi w:val="0"/>
        <w:spacing w:before="0" w:after="0"/>
        <w:jc w:val="left"/>
        <w:rPr/>
      </w:pPr>
      <w:r>
        <w:rPr/>
        <w:t xml:space="preserve"> </w:t>
      </w:r>
      <w:r>
        <w:rPr/>
        <w:t>C125_=_C768( C125 C768 ) C125_=_C769( C125 C769 ) C125_=_C770( C125 C770 ) \nC125_=_C771( C125 C771 ) C125_=_C772( C125 C772 ) C125_=_C773( C125 C773 ) C125_=_C774( C125 C774 ) C125_=_C775( C125 C775 ) C125_=_C776( C125 C776 ) \nC125_=_C777( C125 C777 ) C125_=_C778( C125 C778 ) C125_=_C779( C125 C779 ) C125_=_C780( C125 C780 ) C125_=_C781( C125 C781 ) C125_=_C783( C125 C783 ) \nC125_=_C784( C125 C784 ) C125_=_C785( C125 C785 ) C125_=_C786( C125 C786 ) C125_=_C787( C125 C787 ) C125_=_C788( C125 C788 ) C125_=_C789( C125 C789 ) \nC125_=_C790( C125 C790 ) C125_=_C791( C125 C791 ) C267_=_C765( C267 C765 ) C267_=_C766( C267 C766 ) C267_=_C767( C267 C767 ) C267_=_C768( C267 C768 ) \nC267_=_C769( C267 C769 ) C267_=_C770( C267 C770 ) C267_=_C771( C267 C771 ) C267_=_C772( C267 C772 ) C267_=_C773( C267 C773 ) C267_=_C774( C267 C774 ) \nC267_=_C775( C267 C775 ) C267_=_C776( C267 C776 ) C267_=_C777( C267 C777 ) C267_=_C778( C267 C778 ) C267_=_C779( C267 C779 ) C267_=_C780( C267 C780 ) \nC267_=_C781( C267 C781 ) C267_=_C783( C267 C783 ) C267_=_C784( C267 C784 ) C267_=_C785( C267 C785 ) C267_=_C786( C267 C786 ) C267_=_C787( C267 C787 ) \nC267_=_C788( C267 C788 ) C267_=_C789( C267 C789 ) C267_=_C790( C267 C790 ) C267_=_C791( C267 C791 ) C389_=_C1175( C389 C1175 ) C389_=_C1318( C389 C1318 ) \nC389_=_C1341( C389 C1341 ) C389_=_C1536( C389 C1536 ) C389_=_C1762( C389 C1762 ) C389_=_C1936( C389 C1936 ) C389_=_C2139( C389 C2139 ) C389_=_C2254( C389 C2254 ) \nC389_=_C2419( C389 C2419 ) C389_=_C2471( C389 C2471 ) C389_=_C2545( C389 C2545 ) C389_=_C2559( C389 C2559 ) C389_=_C2865( C389 C2865 ) C389_=_C3229( C389 C3229 ) \nC389_=_C3262( C389 C3262 ) C389_=_C3276( C389 C3276 ) C389_=_C3475( C389 C3475 ) C389_=_C3576( C389 C3576 ) C389_=_C3662( C389 C3662 ) C389_=_C3725( C389 C3725 ) \nC389_=_C3763( C389 C3763 ) C389_=_C3843( C389 C3843 ) C389_=_C3925( C389 C3925 ) C389_=_C4020( C389 C4020 ) C389_=_C4037( C389 C4037 ) C389_=_C4038( C389 C4038 ) \nC389_=_C4039( C389 C4039 ) C389_=_C4040( C389 C4040 ) C438_=_C806( C438 C806 ) C438_=_C884( C438 C884 ) C438_=_C1527( C438 C1527 ) C438_=_C1779( C438 C1779 ) \nC438_=_C2109( C438 C2109 ) C438_=_C2249( C438 C2249 ) C438_=_C2394( C438 C2394 ) C438_=_C2414( C438 C2414 ) C438_=_C2557( C438 C2557 ) C438_=_C2840( C438 C2840 ) \nC438_=_C2975( C438 C2975 ) C438_=_C3270( C438 C3270 ) C438_=_C3454( C438 C3454 ) C438_=_C3469( C438 C3469 ) C438_=_C3548( C438 C3548 ) C438_=_C3602( C438 C3602 ) \nC438_=_C3658( C438 C3658 ) C438_=_C3659( C438 C3659 ) C438_=_C3660( C438 C3660 ) C438_=_C3661( C438 C3661 ) C438_=_C3662( C438 C3662 ) C438_=_C3663( C438 C3663 ) \nC438_=_C3664( C438 C3664 ) C438_=_C3665( C438 C3665 ) C438_=_C3666( C438 C3666 ) C438_=_C3667( C438 C3667 ) C438_=_C3668( C438 C3668 ) C765_=_C766( C765 C766 ) \nC765_=_C767( C765 C767 ) C765_=_C768( C765 C768 ) C765_=_C769( C765 C769 ) C765_=_C770( C765 C770 ) C765_=_C771( C765 C771 ) C765_=_C772( C765 C772 ) \nC765_=_C773( C765 C773 ) C765_=_C774( C765 C774 ) C765_=_C775( C765 C775 ) C765_=_C776( C765 C776 ) C765_=_C777( C765 C777 ) C765_=_C778( C765 C778 ) \nC765_=_C779( C765 C779 ) C765_=_C780( C765 C780 ) C765_=_C781( C765 C781 ) C765_=_C783( C765 C783 ) C765_=_C784( C765 C784 ) C765_=_C785( C765 C785 ) \nC765_=_C786( C765 C786 ) C765_=_C787( C765 C787 ) C765_=_C788( C765 C788 ) C765_=_C789( C765 C789 ) C765_=_C790( C765 C790 ) C765_=_C791( C765 C791 ) \nC765_=_C806( C765 C806 ) C765_=_C814( C765 C814 ) C766_=_C767( C766 C767 ) C766_=_C768( C766 C768 ) C766_=_C769( C766 C769 ) C766_=_C770( C766 C770 ) \nC766_=_C771( C766 C771 ) C766_=_C772( C766 C772 ) C766_=_C773( C766 C773 ) C766_=_C774( C766 C774 ) C766_=_C775( C766 C775 ) C766_=_C776( C766 C776 ) \nC766_=_C777( C766 C777 ) C766_=_C778( C766 C778 ) C766_=_C779( C766 C779 ) C766_=_C780( C766 C780 ) C766_=_C781( C766 C781 ) C766_=_C783( C766 C783 ) \nC766_=_C784( C766 C784 ) C766_=_C785( C766 C785 ) C766_=_C786( C766 C786 ) C766_=_C787( C766 C787 ) C766_=_C788( C766 C788 ) C766_=_C789( C766 C789 ) \nC766_=_C790( C766 C790 ) C766_=_C791( C766 C791 ) C767_=_C768( C767 C768 ) C767_=_C769( C767 C769 ) C767_=_C770( C767 C770 ) C767_=_C771( C767 C771 ) \nC767_=_C772( C767 C772 ) C767_=_C773( C767 C773 ) C767_=_C774( C767 C774 ) C767_=_C775( C767 C775 ) C767_=_C776( C767 C776 ) C767_=_C777( C767 C777 ) \nC767_=_C778( C767 C778 ) C767_=_C779( C767 C779 ) C767_=_C780( C767 C780 ) C767_=_C781( C767 C781 ) C767_=_C783( C767 C783 ) C767_=_C784( C767 C784 ) \nC767_=_C785( C767 C785 ) C767_=_C786( C767 C786 ) C767_=_C787( C767 C787 ) C767_=_C788( C767 C788 ) C767_=_C789( C767 C789 ) C767_=_C790( C767 C790 ) \nC767_=_C791( C767 C791 ) C768_=_C769( C768 C769 ) C768_=_C770( C768 C770 ) C768_=_C771( C768 C771 ) C768_=_C772( C768 C772 ) C768_=_C773( C768 C773 ) \nC768_=_C774( C768 C774 ) C768_=_C775( C768 C775 ) C768_=_C776( C768 C776 ) C768_=_C777( C768 C777 ) C768_=_C778( C768 C778 ) C768_=_C779( C768 C779 ) \nC768_=_C780( C768 C780 ) C768_=_C781( C768 C781 ) C768_=_C783( C768 C783 ) C768_=_C784( C768 C784 ) C768_=_C785( C768 C785 ) C768_=_C786( C768 C786 ) \nC768_=_C787( C768 C787 ) C768_=_C788( C768 C788 ) C768_=_C789( C768 C789 ) C768_=_C790( C768 C790 ) C768_=_C791( C768 C791 ) C769_=_C770( C769 C770 ) \nC769_=_C771( C769 C771 ) C769_=_C772( C769 C772 ) C769_=_C773( C769 C773 ) C769_=_C774( C769 C774 ) C769_=_C775( C769 C775 ) C769_=_C776( C769 C776 ) \nC769_=_C777( C769 C777 ) C769_=_C778( C769 C778 ) C769_=_C779( C769 C779 ) C769_=_C780( C769 C780 ) C769_=_C781( C769 C781 ) C769_=_C783( C769 C783 ) \nC769_=_C784( C769 C784 ) C769_=_C785( C769 C785 ) C769_=_C786( C769 C786 ) C769_=_C787( C769 C787 ) C769_=_C788( C769 C788 ) C769_=_C789( C769 C789 ) \nC769_=_C790( C769 C790 ) C769_=_C791( C769 C791 ) C769_=_C1779( C769 C1779 ) C769_=_C1784( C769 C1784 ) C770_=_C771( C770 C771 ) C770_=_C772( C770 C772 ) \nC770_=_C773( C770 C773 ) C770_=_C774( C770 C774 ) C770_=_C775( C770 C775 ) C770_=_C776( C770 C776 ) C770_=_C777( C770 C777 ) C770_=_C778( C770 C778 ) \nC770_=_C779( C770 C779 ) C770_=_C780( C770 C780 ) C770_=_C781( C770 C781 ) C770_=_C783( C770 C783 ) C770_=_C784( C770 C784 ) C770_=_C785( C770 C785 ) \nC770_=_C786( C770 C786 ) C770_=_C787( C770 C787 ) C770_=_C788( C770 C788 ) C770_=_C789( C770 C789 ) C770_=_C790( C770 C790 ) C770_=_C791( C770 C791 ) \nC771_=_C772( C771 C772 ) C771_=_C773( C771 C773 ) C771_=_C774( C771 C774 ) C771_=_C775( C771 C775 ) C771_=_C776( C771 C776 ) C771_=_C777( C771 C777 ) \nC771_=_C778( C771 C778 ) C771_=_C779( C771 C779 ) C771_=_C780( C771 C780 ) C771_=_C781( C771 C781 ) C771_=_C783( C771 C783 ) C771_=_C784( C771 C784 ) \nC771_=_C785( C771 C785 ) C771_=_C786( C771 C786 ) C771_=_C787( C771 C787 ) C771_=_C788( C771 C788 ) C771_=_C789( C771 C789 ) C771_=_C790( C771 C790 ) \nC771_=_C791( C771 C791 ) C771_=_C2505( C771 C2505 ) C772_=_C773( C772 C773 ) C772_=_C774( C772 C774 ) C772_=_C775( C772 C775 ) C772_=_C776( C772 C776 ) \nC772_=_C777( C772 C777 ) C772_=_C778( C772 C778 ) C772_=_C779( C772 C779 ) C772_=_C780( C772 C780 ) C772_=_C781( C772 C781 ) C772_=_C783( C772 C783 ) \nC772_=_C784( C772 C784 ) C772_=_C785( C772 C785 ) C772_=_C786( C772 C786 ) C772_=_C787( C772 C787 ) C772_=_C788( C772 C788 ) C772_=_C789( C772 C789 ) \nC772_=_C790( C772 C790 ) C772_=_C791( C772 C791 ) C773_=_C774( C773 C774 ) C773_=_C775( C773 C775 ) C773_=_C776( C773 C776 ) C773_=_C777( C773 C777 ) \nC773_=_C778( C773 C778 ) C773_=_C779( C773 C779 ) C773_=_C780( C773 C780 ) C773_=_C781( C773 C781 ) C773_=_C783( C773 C783 ) C773_=_C784( C773 C784 ) \nC773_=_C785( C773 C785 ) C773_=_C786( C773 C786 ) C773_=_C787( C773 C787 ) C773_=_C788( C773 C788 ) C773_=_C789( C773 C789 ) C773_=_C790( C773 C790 ) \nC773_=_C791( C773 C791 ) C773_=_C2840( C773 C2840 ) C773_=_C2850( C773 C2850 ) C774_=_C775( C774 C775 ) C774_=_C776( C774 C776 ) C774_=_C777( C774 C777 ) \nC774_=_C778( C774 C778 ) C774_=_C779( C774 C779 ) C774_=_C780( C774 C780 ) C774_=_C781( C774 C781 ) C774_=_C783( C774 C783 ) C774_=_C784( C774 C784 ) \nC774_=_C785( C774 C785 ) C774_=_C786( C774 C786 ) C774_=_C787( C774 C787 ) C774_=_C788( C774 C788 ) C774_=_C789( C774 C789 ) C774_=_C790( C774 C790 ) \nC774_=_C791( C774 C791 ) C775_=_C776( C775 C776 ) C775_=_C777( C775 C777 ) C775_=_C778( C775 C778 ) C775_=_C779( C775 C779 ) C775_=_C780( C775 C780 ) \nC775_=_C781( C775 C781 ) C775_=_C783( C775 C783 ) C775_=_C784( C775 C784 ) C775_=_C785( C775 C785 ) C775_=_C786( C775 C786 ) C775_=_C787( C775 C787 ) \nC775_=_C788( C775 C788 ) C775_=_C789( C775 C789 ) C775_=_C790( C775 C790 ) C775_=_C791( C775 C791 ) C776_=_C777( C776 C777 ) C776_=_C778( C776 C778 ) \nC776_=_C779( C776 C779 ) C776_=_C780( C776 C780 ) C776_=_C781( C776 C781 ) C776_=_C783( C776 C783 ) C776_=_C784( C776 C784 ) C776_=_C785( C776 C785 ) \nC776_=_C786( C776 C786 ) C776_=_C787( C776 C787 ) C776_=_C788( C776 C788 ) C776_=_C789( C776 C789 ) C776_=_C790( C776 C790 ) C776_=_C791( C776 C791 ) \nC777_=_C778( C777 C778 ) C777_=_C779( C777 C779 ) C777_=_C780( C777 C780 ) C777_=_C781( C777 C781 ) C777_=_C783( C777 C783 ) C777_=_C784( C777 C784 ) \nC777_=_C785( C777 C785 ) C777_=_C786( C777 C786 ) C777_=_C787( C777 C787 ) C777_=_C788( C777 C788 ) C777_=_C789( C777 C789 ) C777_=_C790( C777 C790 ) \nC777_=_C791( C777 C791 ) C778_=_C779( C778 C779 ) C778_=_C780( C778 C780 ) C778_=_C781( C778 C781 ) C778_=_C783( C778 C783 ) C778_=_C784( C778 C784 ) \nC778_=_C785( C778 C785 ) C778_=_C786( C778 C786 ) C778_=_C787( C778 C787 ) C778_=_C788( C778 C788 ) C778_=_C789( C778 C789 ) C778_=_C790( C778 C790 ) \nC778_=_C791( C778 C791 ) C779_=_C780( C779 C780 ) C779_=_C781( C779 C781 ) C779_=_C783( C779 C783 ) C779_=_C784( C779 C784 ) C779_=_C785( C779 C785 ) \nC779_=_C786( C779 C786 ) C779_=_C787( C779 C787 ) C779_=_C788( C779 C788 ) C779_=_C789( C779 C789 ) C779_=_C790( C779 C790 ) C779_=_C791( C779 C791 ) \nC779_=_C3454( C779 C3454 ) C779_=_C3458( C779 C3458 ) C780_=_C781( C780 C781 ) C780_=_C783( C780 C783 ) C780_=_C784( C780 C784 ) C780_=_C785(</w:t>
      </w:r>
    </w:p>
    <w:p>
      <w:pPr>
        <w:pStyle w:val="PreformattedText"/>
        <w:bidi w:val="0"/>
        <w:spacing w:before="0" w:after="0"/>
        <w:jc w:val="left"/>
        <w:rPr/>
      </w:pPr>
      <w:r>
        <w:rPr/>
        <w:t xml:space="preserve"> </w:t>
      </w:r>
      <w:r>
        <w:rPr/>
        <w:t>C780 C785 ) \nC780_=_C786( C780 C786 ) C780_=_C787( C780 C787 ) C780_=_C788( C780 C788 ) C780_=_C789( C780 C789 ) C780_=_C790( C780 C790 ) C780_=_C791( C780 C791 ) \nC781_=_C783( C781 C783 ) C781_=_C784( C781 C784 ) C781_=_C785( C781 C785 ) C781_=_C786( C781 C786 ) C781_=_C787( C781 C787 ) C781_=_C788( C781 C788 ) \nC781_=_C789( C781 C789 ) C781_=_C790( C781 C790 ) C781_=_C791( C781 C791 ) C781_=_C3602( C781 C3602 ) C781_=_C3612( C781 C3612 ) C783_=_C784( C783 C784 ) \nC783_=_C785( C783 C785 ) C783_=_C786( C783 C786 ) C783_=_C787( C783 C787 ) C783_=_C788( C783 C788 ) C783_=_C789( C783 C789 ) C783_=_C790( C783 C790 ) \nC783_=_C791( C783 C791 ) C784_=_C785( C784 C785 ) C784_=_C786( C784 C786 ) C784_=_C787( C784 C787 ) C784_=_C788( C784 C788 ) C784_=_C789( C784 C789 ) \nC784_=_C790( C784 C790 ) C784_=_C791( C784 C791 ) C785_=_C786( C785 C786 ) C785_=_C787( C785 C787 ) C785_=_C788( C785 C788 ) C785_=_C789( C785 C789 ) \nC785_=_C790( C785 C790 ) C785_=_C791( C785 C791 ) C785_=_C3660( C785 C3660 ) C785_=_C3913( C785 C3913 ) C786_=_C787( C786 C787 ) C786_=_C788( C786 C788 ) \nC786_=_C789( C786 C789 ) C786_=_C790( C786 C790 ) C786_=_C791( C786 C791 ) C786_=_C3663( C786 C3663 ) C786_=_C4041( C786 C4041 ) C787_=_C788( C787 C788 ) \nC787_=_C789( C787 C789 ) C787_=_C790( C787 C790 ) C787_=_C791( C787 C791 ) C787_=_C814( C787 C814 ) C787_=_C1072( C787 C1072 ) C787_=_C1177( C787 C1177 ) \nC787_=_C1319( C787 C1319 ) C787_=_C1342( C787 C1342 ) C787_=_C1763( C787 C1763 ) C787_=_C1784( C787 C1784 ) C787_=_C2140( C787 C2140 ) C787_=_C2472( C787 C2472 ) \nC787_=_C2505( C787 C2505 ) C787_=_C2850( C787 C2850 ) C787_=_C2866( C787 C2866 ) C787_=_C2934( C787 C2934 ) C787_=_C3207( C787 C3207 ) C787_=_C3263( C787 C3263 ) \nC787_=_C3333( C787 C3333 ) C787_=_C3458( C787 C3458 ) C787_=_C3509( C787 C3509 ) C787_=_C3612( C787 C3612 ) C787_=_C3664( C787 C3664 ) C787_=_C3913( C787 C3913 ) \nC787_=_C3989( C787 C3989 ) C787_=_C4041( C787 C4041 ) C787_=_C4044( C787 C4044 ) C787_=_C4045( C787 C4045 ) C787_=_C4046( C787 C4046 ) C787_=_C4047( C787 C4047 ) \nC787_=_C4048( C787 C4048 ) C788_=_C789( C788 C789 ) C788_=_C790( C788 C790 ) C788_=_C791( C788 C791 ) C789_=_C790( C789 C790 ) C789_=_C791( C789 C791 ) \nC790_=_C791( C790 C791 ) C790_=_C3665( C790 C3665 ) C790_=_C4046( C790 C4046 ) C791_=_C3667( C791 C3667 ) C791_=_C4038( C791 C4038 ) C806_=_C814( C806 C814 ) \nC806_=_C884( C806 C884 ) C806_=_C1527( C806 C1527 ) C806_=_C1779( C806 C1779 ) C806_=_C2109( C806 C2109 ) C806_=_C2249( C806 C2249 ) C806_=_C2394( C806 C2394 ) \nC806_=_C2414( C806 C2414 ) C806_=_C2557( C806 C2557 ) C806_=_C2840( C806 C2840 ) C806_=_C2975( C806 C2975 ) C806_=_C3270( C806 C3270 ) C806_=_C3454( C806 C3454 ) \nC806_=_C3469( C806 C3469 ) C806_=_C3548( C806 C3548 ) C806_=_C3602( C806 C3602 ) C806_=_C3658( C806 C3658 ) C806_=_C3659( C806 C3659 ) C806_=_C3660( C806 C3660 ) \nC806_=_C3661( C806 C3661 ) C806_=_C3662( C806 C3662 ) C806_=_C3663( C806 C3663 ) C806_=_C3664( C806 C3664 ) C806_=_C3665( C806 C3665 ) C806_=_C3666( C806 C3666 ) \nC806_=_C3667( C806 C3667 ) C806_=_C3668( C806 C3668 ) C814_=_C1072( C814 C1072 ) C814_=_C1177( C814 C1177 ) C814_=_C1319( C814 C1319 ) C814_=_C1342( C814 C1342 ) \nC814_=_C1763( C814 C1763 ) C814_=_C1784( C814 C1784 ) C814_=_C2140( C814 C2140 ) C814_=_C2472( C814 C2472 ) C814_=_C2505( C814 C2505 ) C814_=_C2850( C814 C2850 ) \nC814_=_C2866( C814 C2866 ) C814_=_C2934( C814 C2934 ) C814_=_C3207( C814 C3207 ) C814_=_C3263( C814 C3263 ) C814_=_C3333( C814 C3333 ) C814_=_C3458( C814 C3458 ) \nC814_=_C3509( C814 C3509 ) C814_=_C3612( C814 C3612 ) C814_=_C3664( C814 C3664 ) C814_=_C3913( C814 C3913 ) C814_=_C3989( C814 C3989 ) C814_=_C4041( C814 C4041 ) \nC814_=_C4044( C814 C4044 ) C814_=_C4045( C814 C4045 ) C814_=_C4046( C814 C4046 ) C814_=_C4047( C814 C4047 ) C814_=_C4048( C814 C4048 ) C884_=_C1527( C884 C1527 ) \nC884_=_C1779( C884 C1779 ) C884_=_C2109( C884 C2109 ) C884_=_C2249( C884 C2249 ) C884_=_C2394( C884 C2394 ) C884_=_C2414( C884 C2414 ) C884_=_C2557( C884 C2557 ) \nC884_=_C2840( C884 C2840 ) C884_=_C2975( C884 C2975 ) C884_=_C3270( C884 C3270 ) C884_=_C3454( C884 C3454 ) C884_=_C3469( C884 C3469 ) C884_=_C3548( C884 C3548 ) \nC884_=_C3602( C884 C3602 ) C884_=_C3658( C884 C3658 ) C884_=_C3659( C884 C3659 ) C884_=_C3660( C884 C3660 ) C884_=_C3661( C884 C3661 ) C884_=_C3662( C884 C3662 ) \nC884_=_C3663( C884 C3663 ) C884_=_C3664( C884 C3664 ) C884_=_C3665( C884 C3665 ) C884_=_C3666( C884 C3666 ) C884_=_C3667( C884 C3667 ) C884_=_C3668( C884 C3668 ) \nC1072_=_C1177( C1072 C1177 ) C1072_=_C1319( C1072 C1319 ) C1072_=_C1342( C1072 C1342 ) C1072_=_C1763( C1072 C1763 ) C1072_=_C1784( C1072 C1784 ) C1072_=_C2140( C1072 C2140 ) \nC1072_=_C2472( C1072 C2472 ) C1072_=_C2505( C1072 C2505 ) C1072_=_C2850( C1072 C2850 ) C1072_=_C2866( C1072 C2866 ) C1072_=_C2934( C1072 C2934 ) C1072_=_C3207( C1072 C3207 ) \nC1072_=_C3263( C1072 C3263 ) C1072_=_C3333( C1072 C3333 ) C1072_=_C3458( C1072 C3458 ) C1072_=_C3509( C1072 C3509 ) C1072_=_C3612( C1072 C3612 ) C1072_=_C3664( C1072 C3664 ) \nC1072_=_C3913( C1072 C3913 ) C1072_=_C3989( C1072 C3989 ) C1072_=_C4041( C1072 C4041 ) C1072_=_C4044( C1072 C4044 ) C1072_=_C4045( C1072 C4045 ) C1072_=_C4046( C1072 C4046 ) \nC1072_=_C4047( C1072 C4047 ) C1072_=_C4048( C1072 C4048 ) C1175_=_C1177( C1175 C1177 ) C1175_=_C1318( C1175 C1318 ) C1175_=_C1341( C1175 C1341 ) C1175_=_C1536( C1175 C1536 ) \nC1175_=_C1762( C1175 C1762 ) C1175_=_C1936( C1175 C1936 ) C1175_=_C2139( C1175 C2139 ) C1175_=_C2254( C1175 C2254 ) C1175_=_C2419( C1175 C2419 ) C1175_=_C2471( C1175 C2471 ) \nC1175_=_C2545( C1175 C2545 ) C1175_=_C2559( C1175 C2559 ) C1175_=_C2865( C1175 C2865 ) C1175_=_C3229( C1175 C3229 ) C1175_=_C3262( C1175 C3262 ) C1175_=_C3276( C1175 C3276 ) \nC1175_=_C3475( C1175 C3475 ) C1175_=_C3576( C1175 C3576 ) C1175_=_C3662( C1175 C3662 ) C1175_=_C3725( C1175 C3725 ) C1175_=_C3763( C1175 C3763 ) C1175_=_C3843( C1175 C3843 ) \nC1175_=_C3925( C1175 C3925 ) C1175_=_C4020( C1175 C4020 ) C1175_=_C4037( C1175 C4037 ) C1175_=_C4038( C1175 C4038 ) C1175_=_C4039( C1175 C4039 ) C1175_=_C4040( C1175 C4040 ) \nC1177_=_C1319( C1177 C1319 ) C1177_=_C1342( C1177 C1342 ) C1177_=_C1763( C1177 C1763 ) C1177_=_C1784( C1177 C1784 ) C1177_=_C2140( C1177 C2140 ) C1177_=_C2472( C1177 C2472 ) \nC1177_=_C2505( C1177 C2505 ) C1177_=_C2850( C1177 C2850 ) C1177_=_C2866( C1177 C2866 ) C1177_=_C2934( C1177 C2934 ) C1177_=_C3207( C1177 C3207 ) C1177_=_C3263( C1177 C3263 ) \nC1177_=_C3333( C1177 C3333 ) C1177_=_C3458( C1177 C3458 ) C1177_=_C3509( C1177 C3509 ) C1177_=_C3612( C1177 C3612 ) C1177_=_C3664( C1177 C3664 ) C1177_=_C3913( C1177 C3913 ) \nC1177_=_C3989( C1177 C3989 ) C1177_=_C4041( C1177 C4041 ) C1177_=_C4044( C1177 C4044 ) C1177_=_C4045( C1177 C4045 ) C1177_=_C4046( C1177 C4046 ) C1177_=_C4047( C1177 C4047 ) \nC1177_=_C4048( C1177 C4048 ) C1318_=_C1319( C1318 C1319 ) C1318_=_C1341( C1318 C1341 ) C1318_=_C1536( C1318 C1536 ) C1318_=_C1762( C1318 C1762 ) C1318_=_C1936( C1318 C1936 ) \nC1318_=_C2139( C1318 C2139 ) C1318_=_C2254( C1318 C2254 ) C1318_=_C2419( C1318 C2419 ) C1318_=_C2471( C1318 C2471 ) C1318_=_C2545( C1318 C2545 ) C1318_=_C2559( C1318 C2559 ) \nC1318_=_C2865( C1318 C2865 ) C1318_=_C3229( C1318 C3229 ) C1318_=_C3262( C1318 C3262 ) C1318_=_C3276( C1318 C3276 ) C1318_=_C3475( C1318 C3475 ) C1318_=_C3576( C1318 C3576 ) \nC1318_=_C3662( C1318 C3662 ) C1318_=_C3725( C1318 C3725 ) C1318_=_C3763( C1318 C3763 ) C1318_=_C3843( C1318 C3843 ) C1318_=_C3925( C1318 C3925 ) C1318_=_C4020( C1318 C4020 ) \nC1318_=_C4037( C1318 C4037 ) C1318_=_C4038( C1318 C4038 ) C1318_=_C4039( C1318 C4039 ) C1318_=_C4040( C1318 C4040 ) C1319_=_C1342( C1319 C1342 ) C1319_=_C1763( C1319 C1763 ) \nC1319_=_C1784( C1319 C1784 ) C1319_=_C2140( C1319 C2140 ) C1319_=_C2472( C1319 C2472 ) C1319_=_C2505( C1319 C2505 ) C1319_=_C2850( C1319 C2850 ) C1319_=_C2866( C1319 C2866 ) \nC1319_=_C2934( C1319 C2934 ) C1319_=_C3207( C1319 C3207 ) C1319_=_C3263( C1319 C3263 ) C1319_=_C3333( C1319 C3333 ) C1319_=_C3458( C1319 C3458 ) C1319_=_C3509( C1319 C3509 ) \nC1319_=_C3612( C1319 C3612 ) C1319_=_C3664( C1319 C3664 ) C1319_=_C3913( C1319 C3913 ) C1319_=_C3989( C1319 C3989 ) C1319_=_C4041( C1319 C4041 ) C1319_=_C4044( C1319 C4044 ) \nC1319_=_C4045( C1319 C4045 ) C1319_=_C4046( C1319 C4046 ) C1319_=_C4047( C1319 C4047 ) C1319_=_C4048( C1319 C4048 ) C1341_=_C1342( C1341 C1342 ) C1341_=_C1536( C1341 C1536 ) \nC1341_=_C1762( C1341 C1762 ) C1341_=_C1936( C1341 C1936 ) C1341_=_C2139( C1341 C2139 ) C1341_=_C2254( C1341 C2254 ) C1341_=_C2419( C1341 C2419 ) C1341_=_C2471( C1341 C2471 ) \nC1341_=_C2545( C1341 C2545 ) C1341_=_C2559( C1341 C2559 ) C1341_=_C2865( C1341 C2865 ) C1341_=_C3229( C1341 C3229 ) C1341_=_C3262( C1341 C3262 ) C1341_=_C3276( C1341 C3276 ) \nC1341_=_C3475( C1341 C3475 ) C1341_=_C3576( C1341 C3576 ) C1341_=_C3662( C1341 C3662 ) C1341_=_C3725( C1341 C3725 ) C1341_=_C3763( C1341 C3763 ) C1341_=_C3843( C1341 C3843 ) \nC1341_=_C3925( C1341 C3925 ) C1341_=_C4020( C1341 C4020 ) C1341_=_C4037( C1341 C4037 ) C1341_=_C4038( C1341 C4038 ) C1341_=_C4039( C1341 C4039 ) C1341_=_C4040( C1341 C4040 ) \nC1342_=_C1763( C1342 C1763 ) C1342_=_C1784( C1342 C1784 ) C1342_=_C2140( C1342 C2140 ) C1342_=_C2472( C1342 C2472 ) C1342_=_C2505( C1342 C2505 ) C1342_=_C2850( C1342 C2850 ) \nC1342_=_C2866( C1342 C2866 ) C1342_=_C2934( C1342 C2934 ) C1342_=_C3207( C1342 C3207 ) C1342_=_C3263( C1342 C3263 ) C1342_=_C3333( C1342 C3333 ) C1342_=_C3458( C1342 C3458 ) \nC1342_=_C3509( C1342 C3509 ) C1342_=_C3612( C1342 C3612 ) C1342_=_C3664( C1342 C3664 ) C1342_=_C3913( C1342 C3913 ) C1342_=_C3989( C1342 C3989 ) C1342_=_C4041( C1342 C4041 ) \nC1342_=_C4044( C1342 C4044 ) C1342_=_C4045( C1342 C4045 ) C1342_=_C4046( C1342 C4046 ) C1342_=_C4047( C1342 C4047 ) C1342_=_C4048( C1342 C4048 ) C1527_=_C1536( C1527 C1536 ) \nC1527_=_C1779( C1527 C1779 ) C1527_=_C2109( C1527 C2109 ) C1527_=_C2249( C1527 C2249 ) C1527_=_C2394( C1527 C2394 ) C1527_=_C2414(</w:t>
      </w:r>
    </w:p>
    <w:p>
      <w:pPr>
        <w:pStyle w:val="PreformattedText"/>
        <w:bidi w:val="0"/>
        <w:spacing w:before="0" w:after="0"/>
        <w:jc w:val="left"/>
        <w:rPr/>
      </w:pPr>
      <w:r>
        <w:rPr/>
        <w:t xml:space="preserve"> </w:t>
      </w:r>
      <w:r>
        <w:rPr/>
        <w:t>C1527 C2414 ) C1527_=_C2557( C1527 C2557 ) \nC1527_=_C2840( C1527 C2840 ) C1527_=_C2975( C1527 C2975 ) C1527_=_C3270( C1527 C3270 ) C1527_=_C3454( C1527 C3454 ) C1527_=_C3469( C1527 C3469 ) C1527_=_C3548( C1527 C3548 ) \nC1527_=_C3602( C1527 C3602 ) C1527_=_C3658( C1527 C3658 ) C1527_=_C3659( C1527 C3659 ) C1527_=_C3660( C1527 C3660 ) C1527_=_C3661( C1527 C3661 ) C1527_=_C3662( C1527 C3662 ) \nC1527_=_C3663( C1527 C3663 ) C1527_=_C3664( C1527 C3664 ) C1527_=_C3665( C1527 C3665 ) C1527_=_C3666( C1527 C3666 ) C1527_=_C3667( C1527 C3667 ) C1527_=_C3668( C1527 C3668 ) \nC1536_=_C1762( C1536 C1762 ) C1536_=_C1936( C1536 C1936 ) C1536_=_C2139( C1536 C2139 ) C1536_=_C2254( C1536 C2254 ) C1536_=_C2419( C1536 C2419 ) C1536_=_C2471( C1536 C2471 ) \nC1536_=_C2545( C1536 C2545 ) C1536_=_C2559( C1536 C2559 ) C1536_=_C2865( C1536 C2865 ) C1536_=_C3229( C1536 C3229 ) C1536_=_C3262( C1536 C3262 ) C1536_=_C3276( C1536 C3276 ) \nC1536_=_C3475( C1536 C3475 ) C1536_=_C3576( C1536 C3576 ) C1536_=_C3662( C1536 C3662 ) C1536_=_C3725( C1536 C3725 ) C1536_=_C3763( C1536 C3763 ) C1536_=_C3843( C1536 C3843 ) \nC1536_=_C3925( C1536 C3925 ) C1536_=_C4020( C1536 C4020 ) C1536_=_C4037( C1536 C4037 ) C1536_=_C4038( C1536 C4038 ) C1536_=_C4039( C1536 C4039 ) C1536_=_C4040( C1536 C4040 ) \nC1762_=_C1763( C1762 C1763 ) C1762_=_C1936( C1762 C1936 ) C1762_=_C2139( C1762 C2139 ) C1762_=_C2254( C1762 C2254 ) C1762_=_C2419( C1762 C2419 ) C1762_=_C2471( C1762 C2471 ) \nC1762_=_C2545( C1762 C2545 ) C1762_=_C2559( C1762 C2559 ) C1762_=_C2865( C1762 C2865 ) C1762_=_C3229( C1762 C3229 ) C1762_=_C3262( C1762 C3262 ) C1762_=_C3276( C1762 C3276 ) \nC1762_=_C3475( C1762 C3475 ) C1762_=_C3576( C1762 C3576 ) C1762_=_C3662( C1762 C3662 ) C1762_=_C3725( C1762 C3725 ) C1762_=_C3763( C1762 C3763 ) C1762_=_C3843( C1762 C3843 ) \nC1762_=_C3925( C1762 C3925 ) C1762_=_C4020( C1762 C4020 ) C1762_=_C4037( C1762 C4037 ) C1762_=_C4038( C1762 C4038 ) C1762_=_C4039( C1762 C4039 ) C1762_=_C4040( C1762 C4040 ) \nC1763_=_C1784( C1763 C1784 ) C1763_=_C2140( C1763 C2140 ) C1763_=_C2472( C1763 C2472 ) C1763_=_C2505( C1763 C2505 ) C1763_=_C2850( C1763 C2850 ) C1763_=_C2866( C1763 C2866 ) \nC1763_=_C2934( C1763 C2934 ) C1763_=_C3207( C1763 C3207 ) C1763_=_C3263( C1763 C3263 ) C1763_=_C3333( C1763 C3333 ) C1763_=_C3458( C1763 C3458 ) C1763_=_C3509( C1763 C3509 ) \nC1763_=_C3612( C1763 C3612 ) C1763_=_C3664( C1763 C3664 ) C1763_=_C3913( C1763 C3913 ) C1763_=_C3989( C1763 C3989 ) C1763_=_C4041( C1763 C4041 ) C1763_=_C4044( C1763 C4044 ) \nC1763_=_C4045( C1763 C4045 ) C1763_=_C4046( C1763 C4046 ) C1763_=_C4047( C1763 C4047 ) C1763_=_C4048( C1763 C4048 ) C1779_=_C1784( C1779 C1784 ) C1779_=_C2109( C1779 C2109 ) \nC1779_=_C2249( C1779 C2249 ) C1779_=_C2394( C1779 C2394 ) C1779_=_C2414( C1779 C2414 ) C1779_=_C2557( C1779 C2557 ) C1779_=_C2840( C1779 C2840 ) C1779_=_C2975( C1779 C2975 ) \nC1779_=_C3270( C1779 C3270 ) C1779_=_C3454( C1779 C3454 ) C1779_=_C3469( C1779 C3469 ) C1779_=_C3548( C1779 C3548 ) C1779_=_C3602( C1779 C3602 ) C1779_=_C3658( C1779 C3658 ) \nC1779_=_C3659( C1779 C3659 ) C1779_=_C3660( C1779 C3660 ) C1779_=_C3661( C1779 C3661 ) C1779_=_C3662( C1779 C3662 ) C1779_=_C3663( C1779 C3663 ) C1779_=_C3664( C1779 C3664 ) \nC1779_=_C3665( C1779 C3665 ) C1779_=_C3666( C1779 C3666 ) C1779_=_C3667( C1779 C3667 ) C1779_=_C3668( C1779 C3668 ) C1784_=_C2140( C1784 C2140 ) C1784_=_C2472( C1784 C2472 ) \nC1784_=_C2505( C1784 C2505 ) C1784_=_C2850( C1784 C2850 ) C1784_=_C2866( C1784 C2866 ) C1784_=_C2934( C1784 C2934 ) C1784_=_C3207( C1784 C3207 ) C1784_=_C3263( C1784 C3263 ) \nC1784_=_C3333( C1784 C3333 ) C1784_=_C3458( C1784 C3458 ) C1784_=_C3509( C1784 C3509 ) C1784_=_C3612( C1784 C3612 ) C1784_=_C3664( C1784 C3664 ) C1784_=_C3913( C1784 C3913 ) \nC1784_=_C3989( C1784 C3989 ) C1784_=_C4041( C1784 C4041 ) C1784_=_C4044( C1784 C4044 ) C1784_=_C4045( C1784 C4045 ) C1784_=_C4046( C1784 C4046 ) C1784_=_C4047( C1784 C4047 ) \nC1784_=_C4048( C1784 C4048 ) C1936_=_C2139( C1936 C2139 ) C1936_=_C2254( C1936 C2254 ) C1936_=_C2419( C1936 C2419 ) C1936_=_C2471( C1936 C2471 ) C1936_=_C2545( C1936 C2545 ) \nC1936_=_C2559( C1936 C2559 ) C1936_=_C2865( C1936 C2865 ) C1936_=_C3229( C1936 C3229 ) C1936_=_C3262( C1936 C3262 ) C1936_=_C3276( C1936 C3276 ) C1936_=_C3475( C1936 C3475 ) \nC1936_=_C3576( C1936 C3576 ) C1936_=_C3662( C1936 C3662 ) C1936_=_C3725( C1936 C3725 ) C1936_=_C3763( C1936 C3763 ) C1936_=_C3843( C1936 C3843 ) C1936_=_C3925( C1936 C3925 ) \nC1936_=_C4020( C1936 C4020 ) C1936_=_C4037( C1936 C4037 ) C1936_=_C4038( C1936 C4038 ) C1936_=_C4039( C1936 C4039 ) C1936_=_C4040( C1936 C4040 ) C2109_=_C2249( C2109 C2249 ) \nC2109_=_C2394( C2109 C2394 ) C2109_=_C2414( C2109 C2414 ) C2109_=_C2557( C2109 C2557 ) C2109_=_C2840( C2109 C2840 ) C2109_=_C2975( C2109 C2975 ) C2109_=_C3270( C2109 C3270 ) \nC2109_=_C3454( C2109 C3454 ) C2109_=_C3469( C2109 C3469 ) C2109_=_C3548( C2109 C3548 ) C2109_=_C3602( C2109 C3602 ) C2109_=_C3658( C2109 C3658 ) C2109_=_C3659( C2109 C3659 ) \nC2109_=_C3660( C2109 C3660 ) C2109_=_C3661( C2109 C3661 ) C2109_=_C3662( C2109 C3662 ) C2109_=_C3663( C2109 C3663 ) C2109_=_C3664( C2109 C3664 ) C2109_=_C3665( C2109 C3665 ) \nC2109_=_C3666( C2109 C3666 ) C2109_=_C3667( C2109 C3667 ) C2109_=_C3668( C2109 C3668 ) C2139_=_C2140( C2139 C2140 ) C2139_=_C2254( C2139 C2254 ) C2139_=_C2419( C2139 C2419 ) \nC2139_=_C2471( C2139 C2471 ) C2139_=_C2545( C2139 C2545 ) C2139_=_C2559( C2139 C2559 ) C2139_=_C2865( C2139 C2865 ) C2139_=_C3229( C2139 C3229 ) C2139_=_C3262( C2139 C3262 ) \nC2139_=_C3276( C2139 C3276 ) C2139_=_C3475( C2139 C3475 ) C2139_=_C3576( C2139 C3576 ) C2139_=_C3662( C2139 C3662 ) C2139_=_C3725( C2139 C3725 ) C2139_=_C3763( C2139 C3763 ) \nC2139_=_C3843( C2139 C3843 ) C2139_=_C3925( C2139 C3925 ) C2139_=_C4020( C2139 C4020 ) C2139_=_C4037( C2139 C4037 ) C2139_=_C4038( C2139 C4038 ) C2139_=_C4039( C2139 C4039 ) \nC2139_=_C4040( C2139 C4040 ) C2140_=_C2472( C2140 C2472 ) C2140_=_C2505( C2140 C2505 ) C2140_=_C2850( C2140 C2850 ) C2140_=_C2866( C2140 C2866 ) C2140_=_C2934( C2140 C2934 ) \nC2140_=_C3207( C2140 C3207 ) C2140_=_C3263( C2140 C3263 ) C2140_=_C3333( C2140 C3333 ) C2140_=_C3458( C2140 C3458 ) C2140_=_C3509( C2140 C3509 ) C2140_=_C3612( C2140 C3612 ) \nC2140_=_C3664( C2140 C3664 ) C2140_=_C3913( C2140 C3913 ) C2140_=_C3989( C2140 C3989 ) C2140_=_C4041( C2140 C4041 ) C2140_=_C4044( C2140 C4044 ) C2140_=_C4045( C2140 C4045 ) \nC2140_=_C4046( C2140 C4046 ) C2140_=_C4047( C2140 C4047 ) C2140_=_C4048( C2140 C4048 ) C2249_=_C2254( C2249 C2254 ) C2249_=_C2394( C2249 C2394 ) C2249_=_C2414( C2249 C2414 ) \nC2249_=_C2557( C2249 C2557 ) C2249_=_C2840( C2249 C2840 ) C2249_=_C2975( C2249 C2975 ) C2249_=_C3270( C2249 C3270 ) C2249_=_C3454( C2249 C3454 ) C2249_=_C3469( C2249 C3469 ) \nC2249_=_C3548( C2249 C3548 ) C2249_=_C3602( C2249 C3602 ) C2249_=_C3658( C2249 C3658 ) C2249_=_C3659( C2249 C3659 ) C2249_=_C3660( C2249 C3660 ) C2249_=_C3661( C2249 C3661 ) \nC2249_=_C3662( C2249 C3662 ) C2249_=_C3663( C2249 C3663 ) C2249_=_C3664( C2249 C3664 ) C2249_=_C3665( C2249 C3665 ) C2249_=_C3666( C2249 C3666 ) C2249_=_C3667( C2249 C3667 ) \nC2249_=_C3668( C2249 C3668 ) C2254_=_C2419( C2254 C2419 ) C2254_=_C2471( C2254 C2471 ) C2254_=_C2545( C2254 C2545 ) C2254_=_C2559( C2254 C2559 ) C2254_=_C2865( C2254 C2865 ) \nC2254_=_C3229( C2254 C3229 ) C2254_=_C3262( C2254 C3262 ) C2254_=_C3276( C2254 C3276 ) C2254_=_C3475( C2254 C3475 ) C2254_=_C3576( C2254 C3576 ) C2254_=_C3662( C2254 C3662 ) \nC2254_=_C3725( C2254 C3725 ) C2254_=_C3763( C2254 C3763 ) C2254_=_C3843( C2254 C3843 ) C2254_=_C3925( C2254 C3925 ) C2254_=_C4020( C2254 C4020 ) C2254_=_C4037( C2254 C4037 ) \nC2254_=_C4038( C2254 C4038 ) C2254_=_C4039( C2254 C4039 ) C2254_=_C4040( C2254 C4040 ) C2394_=_C2414( C2394 C2414 ) C2394_=_C2557( C2394 C2557 ) C2394_=_C2840( C2394 C2840 ) \nC2394_=_C2975( C2394 C2975 ) C2394_=_C3270( C2394 C3270 ) C2394_=_C3454( C2394 C3454 ) C2394_=_C3469( C2394 C3469 ) C2394_=_C3548( C2394 C3548 ) C2394_=_C3602( C2394 C3602 ) \nC2394_=_C3658( C2394 C3658 ) C2394_=_C3659( C2394 C3659 ) C2394_=_C3660( C2394 C3660 ) C2394_=_C3661( C2394 C3661 ) C2394_=_C3662( C2394 C3662 ) C2394_=_C3663( C2394 C3663 ) \nC2394_=_C3664( C2394 C3664 ) C2394_=_C3665( C2394 C3665 ) C2394_=_C3666( C2394 C3666 ) C2394_=_C3667( C2394 C3667 ) C2394_=_C3668( C2394 C3668 ) C2414_=_C2419( C2414 C2419 ) \nC2414_=_C2557( C2414 C2557 ) C2414_=_C2840( C2414 C2840 ) C2414_=_C2975( C2414 C2975 ) C2414_=_C3270( C2414 C3270 ) C2414_=_C3454( C2414 C3454 ) C2414_=_C3469( C2414 C3469 ) \nC2414_=_C3548( C2414 C3548 ) C2414_=_C3602( C2414 C3602 ) C2414_=_C3658( C2414 C3658 ) C2414_=_C3659( C2414 C3659 ) C2414_=_C3660( C2414 C3660 ) C2414_=_C3661( C2414 C3661 ) \nC2414_=_C3662( C2414 C3662 ) C2414_=_C3663( C2414 C3663 ) C2414_=_C3664( C2414 C3664 ) C2414_=_C3665( C2414 C3665 ) C2414_=_C3666( C2414 C3666 ) C2414_=_C3667( C2414 C3667 ) \nC2414_=_C3668( C2414 C3668 ) C2419_=_C2471( C2419 C2471 ) C2419_=_C2545( C2419 C2545 ) C2419_=_C2559( C2419 C2559 ) C2419_=_C2865( C2419 C2865 ) C2419_=_C3229( C2419 C3229 ) \nC2419_=_C3262( C2419 C3262 ) C2419_=_C3276( C2419 C3276 ) C2419_=_C3475( C2419 C3475 ) C2419_=_C3576( C2419 C3576 ) C2419_=_C3662( C2419 C3662 ) C2419_=_C3725( C2419 C3725 ) \nC2419_=_C3763( C2419 C3763 ) C2419_=_C3843( C2419 C3843 ) C2419_=_C3925( C2419 C3925 ) C2419_=_C4020( C2419 C4020 ) C2419_=_C4037( C2419 C4037 ) C2419_=_C4038( C2419 C4038 ) \nC2419_=_C4039( C2419 C4039 ) C2419_=_C4040( C2419 C4040 ) C2471_=_C2472( C2471 C2472 ) C2471_=_C2545( C2471 C2545 ) C2471_=_C2559( C2471 C2559 ) C2471_=_C2865( C2471 C2865 ) \nC2471_=_C3229( C2471 C3229 ) C2471_=_C3262( C2471 C3262 ) C2471_=_C3276( C2471 C3276 ) C2471_=_C3475( C2471 C3475 ) C2471_=_C3576( C2471 C3576 ) C2471_=_C3662( C2471 C3662 ) \nC2471_=_C3725( C2471 C3725 ) C2471_=_C3763( C2471 C3763 ) C2471_=_C3843( C2471 C3843 ) C2471_=_C3925( C2471 C3925 ) C2471_=_C4020( C2471 C4020 ) C2471_=_C4037( C2471 C4037 ) \nC2471_=_C4038(</w:t>
      </w:r>
    </w:p>
    <w:p>
      <w:pPr>
        <w:pStyle w:val="PreformattedText"/>
        <w:bidi w:val="0"/>
        <w:spacing w:before="0" w:after="0"/>
        <w:jc w:val="left"/>
        <w:rPr/>
      </w:pPr>
      <w:r>
        <w:rPr/>
        <w:t xml:space="preserve"> </w:t>
      </w:r>
      <w:r>
        <w:rPr/>
        <w:t>C2471 C4038 ) C2471_=_C4039( C2471 C4039 ) C2471_=_C4040( C2471 C4040 ) C2472_=_C2505( C2472 C2505 ) C2472_=_C2850( C2472 C2850 ) C2472_=_C2866( C2472 C2866 ) \nC2472_=_C2934( C2472 C2934 ) C2472_=_C3207( C2472 C3207 ) C2472_=_C3263( C2472 C3263 ) C2472_=_C3333( C2472 C3333 ) C2472_=_C3458( C2472 C3458 ) C2472_=_C3509( C2472 C3509 ) \nC2472_=_C3612( C2472 C3612 ) C2472_=_C3664( C2472 C3664 ) C2472_=_C3913( C2472 C3913 ) C2472_=_C3989( C2472 C3989 ) C2472_=_C4041( C2472 C4041 ) C2472_=_C4044( C2472 C4044 ) \nC2472_=_C4045( C2472 C4045 ) C2472_=_C4046( C2472 C4046 ) C2472_=_C4047( C2472 C4047 ) C2472_=_C4048( C2472 C4048 ) C2505_=_C2850( C2505 C2850 ) C2505_=_C2866( C2505 C2866 ) \nC2505_=_C2934( C2505 C2934 ) C2505_=_C3207( C2505 C3207 ) C2505_=_C3263( C2505 C3263 ) C2505_=_C3333( C2505 C3333 ) C2505_=_C3458( C2505 C3458 ) C2505_=_C3509( C2505 C3509 ) \nC2505_=_C3612( C2505 C3612 ) C2505_=_C3664( C2505 C3664 ) C2505_=_C3913( C2505 C3913 ) C2505_=_C3989( C2505 C3989 ) C2505_=_C4041( C2505 C4041 ) C2505_=_C4044( C2505 C4044 ) \nC2505_=_C4045( C2505 C4045 ) C2505_=_C4046( C2505 C4046 ) C2505_=_C4047( C2505 C4047 ) C2505_=_C4048( C2505 C4048 ) C2545_=_C2559( C2545 C2559 ) C2545_=_C2865( C2545 C2865 ) \nC2545_=_C3229( C2545 C3229 ) C2545_=_C3262( C2545 C3262 ) C2545_=_C3276( C2545 C3276 ) C2545_=_C3475( C2545 C3475 ) C2545_=_C3576( C2545 C3576 ) C2545_=_C3662( C2545 C3662 ) \nC2545_=_C3725( C2545 C3725 ) C2545_=_C3763( C2545 C3763 ) C2545_=_C3843( C2545 C3843 ) C2545_=_C3925( C2545 C3925 ) C2545_=_C4020( C2545 C4020 ) C2545_=_C4037( C2545 C4037 ) \nC2545_=_C4038( C2545 C4038 ) C2545_=_C4039( C2545 C4039 ) C2545_=_C4040( C2545 C4040 ) C2557_=_C2559( C2557 C2559 ) C2557_=_C2840( C2557 C2840 ) C2557_=_C2975( C2557 C2975 ) \nC2557_=_C3270( C2557 C3270 ) C2557_=_C3454( C2557 C3454 ) C2557_=_C3469( C2557 C3469 ) C2557_=_C3548( C2557 C3548 ) C2557_=_C3602( C2557 C3602 ) C2557_=_C3658( C2557 C3658 ) \nC2557_=_C3659( C2557 C3659 ) C2557_=_C3660( C2557 C3660 ) C2557_=_C3661( C2557 C3661 ) C2557_=_C3662( C2557 C3662 ) C2557_=_C3663( C2557 C3663 ) C2557_=_C3664( C2557 C3664 ) \nC2557_=_C3665( C2557 C3665 ) C2557_=_C3666( C2557 C3666 ) C2557_=_C3667( C2557 C3667 ) C2557_=_C3668( C2557 C3668 ) C2559_=_C2865( C2559 C2865 ) C2559_=_C3229( C2559 C3229 ) \nC2559_=_C3262( C2559 C3262 ) C2559_=_C3276( C2559 C3276 ) C2559_=_C3475( C2559 C3475 ) C2559_=_C3576( C2559 C3576 ) C2559_=_C3662( C2559 C3662 ) C2559_=_C3725( C2559 C3725 ) \nC2559_=_C3763( C2559 C3763 ) C2559_=_C3843( C2559 C3843 ) C2559_=_C3925( C2559 C3925 ) C2559_=_C4020( C2559 C4020 ) C2559_=_C4037( C2559 C4037 ) C2559_=_C4038( C2559 C4038 ) \nC2559_=_C4039( C2559 C4039 ) C2559_=_C4040( C2559 C4040 ) C2840_=_C2850( C2840 C2850 ) C2840_=_C2975( C2840 C2975 ) C2840_=_C3270( C2840 C3270 ) C2840_=_C3454( C2840 C3454 ) \nC2840_=_C3469( C2840 C3469 ) C2840_=_C3548( C2840 C3548 ) C2840_=_C3602( C2840 C3602 ) C2840_=_C3658( C2840 C3658 ) C2840_=_C3659( C2840 C3659 ) C2840_=_C3660( C2840 C3660 ) \nC2840_=_C3661( C2840 C3661 ) C2840_=_C3662( C2840 C3662 ) C2840_=_C3663( C2840 C3663 ) C2840_=_C3664( C2840 C3664 ) C2840_=_C3665( C2840 C3665 ) C2840_=_C3666( C2840 C3666 ) \nC2840_=_C3667( C2840 C3667 ) C2840_=_C3668( C2840 C3668 ) C2850_=_C2866( C2850 C2866 ) C2850_=_C2934( C2850 C2934 ) C2850_=_C3207( C2850 C3207 ) C2850_=_C3263( C2850 C3263 ) \nC2850_=_C3333( C2850 C3333 ) C2850_=_C3458( C2850 C3458 ) C2850_=_C3509( C2850 C3509 ) C2850_=_C3612( C2850 C3612 ) C2850_=_C3664( C2850 C3664 ) C2850_=_C3913( C2850 C3913 ) \nC2850_=_C3989( C2850 C3989 ) C2850_=_C4041( C2850 C4041 ) C2850_=_C4044( C2850 C4044 ) C2850_=_C4045( C2850 C4045 ) C2850_=_C4046( C2850 C4046 ) C2850_=_C4047( C2850 C4047 ) \nC2850_=_C4048( C2850 C4048 ) C2865_=_C2866( C2865 C2866 ) C2865_=_C3229( C2865 C3229 ) C2865_=_C3262( C2865 C3262 ) C2865_=_C3276( C2865 C3276 ) C2865_=_C3475( C2865 C3475 ) \nC2865_=_C3576( C2865 C3576 ) C2865_=_C3662( C2865 C3662 ) C2865_=_C3725( C2865 C3725 ) C2865_=_C3763( C2865 C3763 ) C2865_=_C3843( C2865 C3843 ) C2865_=_C3925( C2865 C3925 ) \nC2865_=_C4020( C2865 C4020 ) C2865_=_C4037( C2865 C4037 ) C2865_=_C4038( C2865 C4038 ) C2865_=_C4039( C2865 C4039 ) C2865_=_C4040( C2865 C4040 ) C2866_=_C2934( C2866 C2934 ) \nC2866_=_C3207( C2866 C3207 ) C2866_=_C3263( C2866 C3263 ) C2866_=_C3333( C2866 C3333 ) C2866_=_C3458( C2866 C3458 ) C2866_=_C3509( C2866 C3509 ) C2866_=_C3612( C2866 C3612 ) \nC2866_=_C3664( C2866 C3664 ) C2866_=_C3913( C2866 C3913 ) C2866_=_C3989( C2866 C3989 ) C2866_=_C4041( C2866 C4041 ) C2866_=_C4044( C2866 C4044 ) C2866_=_C4045( C2866 C4045 ) \nC2866_=_C4046( C2866 C4046 ) C2866_=_C4047( C2866 C4047 ) C2866_=_C4048( C2866 C4048 ) C2934_=_C3207( C2934 C3207 ) C2934_=_C3263( C2934 C3263 ) C2934_=_C3333( C2934 C3333 ) \nC2934_=_C3458( C2934 C3458 ) C2934_=_C3509( C2934 C3509 ) C2934_=_C3612( C2934 C3612 ) C2934_=_C3664( C2934 C3664 ) C2934_=_C3913( C2934 C3913 ) C2934_=_C3989( C2934 C3989 ) \nC2934_=_C4041( C2934 C4041 ) C2934_=_C4044( C2934 C4044 ) C2934_=_C4045( C2934 C4045 ) C2934_=_C4046( C2934 C4046 ) C2934_=_C4047( C2934 C4047 ) C2934_=_C4048( C2934 C4048 ) \nC2975_=_C3270( C2975 C3270 ) C2975_=_C3454( C2975 C3454 ) C2975_=_C3469( C2975 C3469 ) C2975_=_C3548( C2975 C3548 ) C2975_=_C3602( C2975 C3602 ) C2975_=_C3658( C2975 C3658 ) \nC2975_=_C3659( C2975 C3659 ) C2975_=_C3660( C2975 C3660 ) C2975_=_C3661( C2975 C3661 ) C2975_=_C3662( C2975 C3662 ) C2975_=_C3663( C2975 C3663 ) C2975_=_C3664( C2975 C3664 ) \nC2975_=_C3665( C2975 C3665 ) C2975_=_C3666( C2975 C3666 ) C2975_=_C3667( C2975 C3667 ) C2975_=_C3668( C2975 C3668 ) C3207_=_C3263( C3207 C3263 ) C3207_=_C3333( C3207 C3333 ) \nC3207_=_C3458( C3207 C3458 ) C3207_=_C3509( C3207 C3509 ) C3207_=_C3612( C3207 C3612 ) C3207_=_C3664( C3207 C3664 ) C3207_=_C3913( C3207 C3913 ) C3207_=_C3989( C3207 C3989 ) \nC3207_=_C4041( C3207 C4041 ) C3207_=_C4044( C3207 C4044 ) C3207_=_C4045( C3207 C4045 ) C3207_=_C4046( C3207 C4046 ) C3207_=_C4047( C3207 C4047 ) C3207_=_C4048( C3207 C4048 ) \nC3229_=_C3262( C3229 C3262 ) C3229_=_C3276( C3229 C3276 ) C3229_=_C3475( C3229 C3475 ) C3229_=_C3576( C3229 C3576 ) C3229_=_C3662( C3229 C3662 ) C3229_=_C3725( C3229 C3725 ) \nC3229_=_C3763( C3229 C3763 ) C3229_=_C3843( C3229 C3843 ) C3229_=_C3925( C3229 C3925 ) C3229_=_C4020( C3229 C4020 ) C3229_=_C4037( C3229 C4037 ) C3229_=_C4038( C3229 C4038 ) \nC3229_=_C4039( C3229 C4039 ) C3229_=_C4040( C3229 C4040 ) C3262_=_C3263( C3262 C3263 ) C3262_=_C3276( C3262 C3276 ) C3262_=_C3475( C3262 C3475 ) C3262_=_C3576( C3262 C3576 ) \nC3262_=_C3662( C3262 C3662 ) C3262_=_C3725( C3262 C3725 ) C3262_=_C3763( C3262 C3763 ) C3262_=_C3843( C3262 C3843 ) C3262_=_C3925( C3262 C3925 ) C3262_=_C4020( C3262 C4020 ) \nC3262_=_C4037( C3262 C4037 ) C3262_=_C4038( C3262 C4038 ) C3262_=_C4039( C3262 C4039 ) C3262_=_C4040( C3262 C4040 ) C3263_=_C3333( C3263 C3333 ) C3263_=_C3458( C3263 C3458 ) \nC3263_=_C3509( C3263 C3509 ) C3263_=_C3612( C3263 C3612 ) C3263_=_C3664( C3263 C3664 ) C3263_=_C3913( C3263 C3913 ) C3263_=_C3989( C3263 C3989 ) C3263_=_C4041( C3263 C4041 ) \nC3263_=_C4044( C3263 C4044 ) C3263_=_C4045( C3263 C4045 ) C3263_=_C4046( C3263 C4046 ) C3263_=_C4047( C3263 C4047 ) C3263_=_C4048( C3263 C4048 ) C3270_=_C3276( C3270 C3276 ) \nC3270_=_C3454( C3270 C3454 ) C3270_=_C3469( C3270 C3469 ) C3270_=_C3548( C3270 C3548 ) C3270_=_C3602( C3270 C3602 ) C3270_=_C3658( C3270 C3658 ) C3270_=_C3659( C3270 C3659 ) \nC3270_=_C3660( C3270 C3660 ) C3270_=_C3661( C3270 C3661 ) C3270_=_C3662( C3270 C3662 ) C3270_=_C3663( C3270 C3663 ) C3270_=_C3664( C3270 C3664 ) C3270_=_C3665( C3270 C3665 ) \nC3270_=_C3666( C3270 C3666 ) C3270_=_C3667( C3270 C3667 ) C3270_=_C3668( C3270 C3668 ) C3276_=_C3475( C3276 C3475 ) C3276_=_C3576( C3276 C3576 ) C3276_=_C3662( C3276 C3662 ) \nC3276_=_C3725( C3276 C3725 ) C3276_=_C3763( C3276 C3763 ) C3276_=_C3843( C3276 C3843 ) C3276_=_C3925( C3276 C3925 ) C3276_=_C4020( C3276 C4020 ) C3276_=_C4037( C3276 C4037 ) \nC3276_=_C4038( C3276 C4038 ) C3276_=_C4039( C3276 C4039 ) C3276_=_C4040( C3276 C4040 ) C3333_=_C3458( C3333 C3458 ) C3333_=_C3509( C3333 C3509 ) C3333_=_C3612( C3333 C3612 ) \nC3333_=_C3664( C3333 C3664 ) C3333_=_C3913( C3333 C3913 ) C3333_=_C3989( C3333 C3989 ) C3333_=_C4041( C3333 C4041 ) C3333_=_C4044( C3333 C4044 ) C3333_=_C4045( C3333 C4045 ) \nC3333_=_C4046( C3333 C4046 ) C3333_=_C4047( C3333 C4047 ) C3333_=_C4048( C3333 C4048 ) C3454_=_C3458( C3454 C3458 ) C3454_=_C3469( C3454 C3469 ) C3454_=_C3548( C3454 C3548 ) \nC3454_=_C3602( C3454 C3602 ) C3454_=_C3658( C3454 C3658 ) C3454_=_C3659( C3454 C3659 ) C3454_=_C3660( C3454 C3660 ) C3454_=_C3661( C3454 C3661 ) C3454_=_C3662( C3454 C3662 ) \nC3454_=_C3663( C3454 C3663 ) C3454_=_C3664( C3454 C3664 ) C3454_=_C3665( C3454 C3665 ) C3454_=_C3666( C3454 C3666 ) C3454_=_C3667( C3454 C3667 ) C3454_=_C3668( C3454 C3668 ) \nC3458_=_C3509( C3458 C3509 ) C3458_=_C3612( C3458 C3612 ) C3458_=_C3664( C3458 C3664 ) C3458_=_C3913( C3458 C3913 ) C3458_=_C3989( C3458 C3989 ) C3458_=_C4041( C3458 C4041 ) \nC3458_=_C4044( C3458 C4044 ) C3458_=_C4045( C3458 C4045 ) C3458_=_C4046( C3458 C4046 ) C3458_=_C4047( C3458 C4047 ) C3458_=_C4048( C3458 C4048 ) C3469_=_C3475( C3469 C3475 ) \nC3469_=_C3548( C3469 C3548 ) C3469_=_C3602( C3469 C3602 ) C3469_=_C3658( C3469 C3658 ) C3469_=_C3659( C3469 C3659 ) C3469_=_C3660( C3469 C3660 ) C3469_=_C3661( C3469 C3661 ) \nC3469_=_C3662( C3469 C3662 ) C3469_=_C3663( C3469 C3663 ) C3469_=_C3664( C3469 C3664 ) C3469_=_C3665( C3469 C3665 ) C3469_=_C3666( C3469 C3666 ) C3469_=_C3667( C3469 C3667 ) \nC3469_=_C3668( C3469 C3668 ) C3475_=_C3576( C3475 C3576 ) C3475_=_C3662( C3475 C3662 ) C3475_=_C3725( C3475 C3725 ) C3475_=_C3763( C3475 C3763 ) C3475_=_C3843( C3475 C3843 ) \nC3475_=_C3925( C3475 C3925 ) C3475_=_C4020( C3475 C4020 ) C3475_=_C4037( C3475 C4037 ) C3475_=_C4038( C3475 C4038 ) C3475_=_C4039( C3475 C4039 ) C3475_=_C4040( C3475 C4040 ) \nC3509_=_C3612( C3509 C3612 ) C3509_=_C3664( C3509 C3664 ) C3509_=_C3913(</w:t>
      </w:r>
    </w:p>
    <w:p>
      <w:pPr>
        <w:pStyle w:val="PreformattedText"/>
        <w:bidi w:val="0"/>
        <w:spacing w:before="0" w:after="0"/>
        <w:jc w:val="left"/>
        <w:rPr/>
      </w:pPr>
      <w:r>
        <w:rPr/>
        <w:t xml:space="preserve"> </w:t>
      </w:r>
      <w:r>
        <w:rPr/>
        <w:t>C3509 C3913 ) C3509_=_C3989( C3509 C3989 ) C3509_=_C4041( C3509 C4041 ) C3509_=_C4044( C3509 C4044 ) \nC3509_=_C4045( C3509 C4045 ) C3509_=_C4046( C3509 C4046 ) C3509_=_C4047( C3509 C4047 ) C3509_=_C4048( C3509 C4048 ) C3548_=_C3602( C3548 C3602 ) C3548_=_C3658( C3548 C3658 ) \nC3548_=_C3659( C3548 C3659 ) C3548_=_C3660( C3548 C3660 ) C3548_=_C3661( C3548 C3661 ) C3548_=_C3662( C3548 C3662 ) C3548_=_C3663( C3548 C3663 ) C3548_=_C3664( C3548 C3664 ) \nC3548_=_C3665( C3548 C3665 ) C3548_=_C3666( C3548 C3666 ) C3548_=_C3667( C3548 C3667 ) C3548_=_C3668( C3548 C3668 ) C3576_=_C3662( C3576 C3662 ) C3576_=_C3725( C3576 C3725 ) \nC3576_=_C3763( C3576 C3763 ) C3576_=_C3843( C3576 C3843 ) C3576_=_C3925( C3576 C3925 ) C3576_=_C4020( C3576 C4020 ) C3576_=_C4037( C3576 C4037 ) C3576_=_C4038( C3576 C4038 ) \nC3576_=_C4039( C3576 C4039 ) C3576_=_C4040( C3576 C4040 ) C3602_=_C3612( C3602 C3612 ) C3602_=_C3658( C3602 C3658 ) C3602_=_C3659( C3602 C3659 ) C3602_=_C3660( C3602 C3660 ) \nC3602_=_C3661( C3602 C3661 ) C3602_=_C3662( C3602 C3662 ) C3602_=_C3663( C3602 C3663 ) C3602_=_C3664( C3602 C3664 ) C3602_=_C3665( C3602 C3665 ) C3602_=_C3666( C3602 C3666 ) \nC3602_=_C3667( C3602 C3667 ) C3602_=_C3668( C3602 C3668 ) C3612_=_C3664( C3612 C3664 ) C3612_=_C3913( C3612 C3913 ) C3612_=_C3989( C3612 C3989 ) C3612_=_C4041( C3612 C4041 ) \nC3612_=_C4044( C3612 C4044 ) C3612_=_C4045( C3612 C4045 ) C3612_=_C4046( C3612 C4046 ) C3612_=_C4047( C3612 C4047 ) C3612_=_C4048( C3612 C4048 ) C3658_=_C3659( C3658 C3659 ) \nC3658_=_C3660( C3658 C3660 ) C3658_=_C3661( C3658 C3661 ) C3658_=_C3662( C3658 C3662 ) C3658_=_C3663( C3658 C3663 ) C3658_=_C3664( C3658 C3664 ) C3658_=_C3665( C3658 C3665 ) \nC3658_=_C3666( C3658 C3666 ) C3658_=_C3667( C3658 C3667 ) C3658_=_C3668( C3658 C3668 ) C3659_=_C3660( C3659 C3660 ) C3659_=_C3661( C3659 C3661 ) C3659_=_C3662( C3659 C3662 ) \nC3659_=_C3663( C3659 C3663 ) C3659_=_C3664( C3659 C3664 ) C3659_=_C3665( C3659 C3665 ) C3659_=_C3666( C3659 C3666 ) C3659_=_C3667( C3659 C3667 ) C3659_=_C3668( C3659 C3668 ) \nC3659_=_C3843( C3659 C3843 ) C3660_=_C3661( C3660 C3661 ) C3660_=_C3662( C3660 C3662 ) C3660_=_C3663( C3660 C3663 ) C3660_=_C3664( C3660 C3664 ) C3660_=_C3665( C3660 C3665 ) \nC3660_=_C3666( C3660 C3666 ) C3660_=_C3667( C3660 C3667 ) C3660_=_C3668( C3660 C3668 ) C3660_=_C3913( C3660 C3913 ) C3661_=_C3662( C3661 C3662 ) C3661_=_C3663( C3661 C3663 ) \nC3661_=_C3664( C3661 C3664 ) C3661_=_C3665( C3661 C3665 ) C3661_=_C3666( C3661 C3666 ) C3661_=_C3667( C3661 C3667 ) C3661_=_C3668( C3661 C3668 ) C3661_=_C3925( C3661 C3925 ) \nC3662_=_C3663( C3662 C3663 ) C3662_=_C3664( C3662 C3664 ) C3662_=_C3665( C3662 C3665 ) C3662_=_C3666( C3662 C3666 ) C3662_=_C3667( C3662 C3667 ) C3662_=_C3668( C3662 C3668 ) \nC3662_=_C3725( C3662 C3725 ) C3662_=_C3763( C3662 C3763 ) C3662_=_C3843( C3662 C3843 ) C3662_=_C3925( C3662 C3925 ) C3662_=_C4020( C3662 C4020 ) C3662_=_C4037( C3662 C4037 ) \nC3662_=_C4038( C3662 C4038 ) C3662_=_C4039( C3662 C4039 ) C3662_=_C4040( C3662 C4040 ) C3663_=_C3664( C3663 C3664 ) C3663_=_C3665( C3663 C3665 ) C3663_=_C3666( C3663 C3666 ) \nC3663_=_C3667( C3663 C3667 ) C3663_=_C3668( C3663 C3668 ) C3663_=_C4041( C3663 C4041 ) C3664_=_C3665( C3664 C3665 ) C3664_=_C3666( C3664 C3666 ) C3664_=_C3667( C3664 C3667 ) \nC3664_=_C3668( C3664 C3668 ) C3664_=_C3913( C3664 C3913 ) C3664_=_C3989( C3664 C3989 ) C3664_=_C4041( C3664 C4041 ) C3664_=_C4044( C3664 C4044 ) C3664_=_C4045( C3664 C4045 ) \nC3664_=_C4046( C3664 C4046 ) C3664_=_C4047( C3664 C4047 ) C3664_=_C4048( C3664 C4048 ) C3665_=_C3666( C3665 C3666 ) C3665_=_C3667( C3665 C3667 ) C3665_=_C3668( C3665 C3668 ) \nC3665_=_C4046( C3665 C4046 ) C3666_=_C3667( C3666 C3667 ) C3666_=_C3668( C3666 C3668 ) C3667_=_C3668( C3667 C3668 ) C3667_=_C4038( C3667 C4038 ) C3668_=_C4040( C3668 C4040 ) \nC3725_=_C3763( C3725 C3763 ) C3725_=_C3843( C3725 C3843 ) C3725_=_C3925( C3725 C3925 ) C3725_=_C4020( C3725 C4020 ) C3725_=_C4037( C3725 C4037 ) C3725_=_C4038( C3725 C4038 ) \nC3725_=_C4039( C3725 C4039 ) C3725_=_C4040( C3725 C4040 ) C3763_=_C3843( C3763 C3843 ) C3763_=_C3925( C3763 C3925 ) C3763_=_C4020( C3763 C4020 ) C3763_=_C4037( C3763 C4037 ) \nC3763_=_C4038( C3763 C4038 ) C3763_=_C4039( C3763 C4039 ) C3763_=_C4040( C3763 C4040 ) C3843_=_C3925( C3843 C3925 ) C3843_=_C4020( C3843 C4020 ) C3843_=_C4037( C3843 C4037 ) \nC3843_=_C4038( C3843 C4038 ) C3843_=_C4039( C3843 C4039 ) C3843_=_C4040( C3843 C4040 ) C3913_=_C3989( C3913 C3989 ) C3913_=_C4041( C3913 C4041 ) C3913_=_C4044( C3913 C4044 ) \nC3913_=_C4045( C3913 C4045 ) C3913_=_C4046( C3913 C4046 ) C3913_=_C4047( C3913 C4047 ) C3913_=_C4048( C3913 C4048 ) C3925_=_C4020( C3925 C4020 ) C3925_=_C4037( C3925 C4037 ) \nC3925_=_C4038( C3925 C4038 ) C3925_=_C4039( C3925 C4039 ) C3925_=_C4040( C3925 C4040 ) C3989_=_C4041( C3989 C4041 ) C3989_=_C4044( C3989 C4044 ) C3989_=_C4045( C3989 C4045 ) \nC3989_=_C4046( C3989 C4046 ) C3989_=_C4047( C3989 C4047 ) C3989_=_C4048( C3989 C4048 ) C4020_=_C4037( C4020 C4037 ) C4020_=_C4038( C4020 C4038 ) C4020_=_C4039( C4020 C4039 ) \nC4020_=_C4040( C4020 C4040 ) C4037_=_C4038( C4037 C4038 ) C4037_=_C4039( C4037 C4039 ) C4037_=_C4040( C4037 C4040 ) C4037_=_C4045( C4037 C4045 ) C4038_=_C4039( C4038 C4039 ) \nC4038_=_C4040( C4038 C4040 ) C4039_=_C4040( C4039 C4040 ) C4041_=_C4044( C4041 C4044 ) C4041_=_C4045( C4041 C4045 ) C4041_=_C4046( C4041 C4046 ) C4041_=_C4047( C4041 C4047 ) \nC4041_=_C4048( C4041 C4048 ) C4044_=_C4045( C4044 C4045 ) C4044_=_C4046( C4044 C4046 ) C4044_=_C4047( C4044 C4047 ) C4044_=_C4048( C4044 C4048 ) C4045_=_C4046( C4045 C4046 ) \nC4045_=_C4047( C4045 C4047 ) C4045_=_C4048( C4045 C4048 ) C4046_=_C4047( C4046 C4047 ) C4046_=_C4048( C4046 C4048 ) C4047_=_C4048( C4047 C4048 ) "];134-&gt;210[label="109: C36 C125 C267 C389 C438 \nC765 C766 C767 C768 C769 C770 \nC771 C772 C773 C774 C775 C776 \nC777 C778 C779 C780 C781 C783 \nC784 C785 C786 C788 C789 C790 \nC791 C806 C814 C884 C1072 C1175 \nC1177 C1318 C1319 C1341 C1342 C1527 \nC1536 C1762 C1763 C1779 C1784 C1936 \nC2109 C2139 C2140 C2249 C2254 C2394 \nC2414 C2419 C2471 C2472 C2505 C2545 \nC2557 C2559 C2840 C2850 C2865 C2866 \nC2934 C2975 C3207 C3229 C3262 C3263 \nC3270 C3276 C3333 C3454 C3458 C3469 \nC3475 C3509 C3548 C3576 C3602 C3612 \nC3658 C3659 C3660 C3661 C3663 C3665 \nC3666 C3667 C3668 C3725 C3763 C3843 \nC3913 C3925 C3989 C4020 C4037 C4038 \nC4039 C4040 C4041 C4044 C4045 C4046 \nC4047 C4048 \n1478: C36_=_C125 ,C36_=_C267 ,C36_=_C765 ,C36_=_C766 ,C36_=_C767 ,\nC36_=_C768 ,C36_=_C769 ,C36_=_C770 ,C36_=_C771 ,C36_=_C772 ,C36_=_C773 ,\nC36_=_C774 ,C36_=_C775 ,C36_=_C776 ,C36_=_C777 ,C36_=_C778 ,C36_=_C779 ,\nC36_=_C780 ,C36_=_C781 ,C36_=_C783 ,C36_=_C784 ,C36_=_C785 ,C36_=_C786 ,\nC36_=_C788 ,C36_=_C789 ,C36_=_C790 ,C36_=_C791 ,C125_=_C267 ,C125_=_C765 ,\nC125_=_C766 ,C125_=_C767 ,C125_=_C768 ,C125_=_C769 ,C125_=_C770 ,C125_=_C771 ,\nC125_=_C772 ,C125_=_C773 ,C125_=_C774 ,C125_=_C775 ,C125_=_C776 ,C125_=_C777 ,\nC125_=_C778 ,C125_=_C779 ,C125_=_C780 ,C125_=_C781 ,C125_=_C783 ,C125_=_C784 ,\nC125_=_C785 ,C125_=_C786 ,C125_=_C788 ,C125_=_C789 ,C125_=_C790 ,C125_=_C791 ,\nC267_=_C765 ,C267_=_C766 ,C267_=_C767 ,C267_=_C768 ,C267_=_C769 ,C267_=_C770 ,\nC267_=_C771 ,C267_=_C772 ,C267_=_C773 ,C267_=_C774 ,C267_=_C775 ,C267_=_C776 ,\nC267_=_C777 ,C267_=_C778 ,C267_=_C779 ,C267_=_C780 ,C267_=_C781 ,C267_=_C783 ,\nC267_=_C784 ,C267_=_C785 ,C267_=_C786 ,C267_=_C788 ,C267_=_C789 ,C267_=_C790 ,\nC267_=_C791 ,C389_=_C1175 ,C389_=_C1318 ,C389_=_C1341 ,C389_=_C1536 ,C389_=_C1762 ,\nC389_=_C1936 ,C389_=_C2139 ,C389_=_C2254 ,C389_=_C2419 ,C389_=_C2471 ,C389_=_C2545 ,\nC389_=_C2559 ,C389_=_C2865 ,C389_=_C3229 ,C389_=_C3262 ,C389_=_C3276 ,C389_=_C3475 ,\nC389_=_C3576 ,C389_=_C3725 ,C389_=_C3763 ,C389_=_C3843 ,C389_=_C3925 ,C389_=_C4020 ,\nC389_=_C4037 ,C389_=_C4038 ,C389_=_C4039 ,C389_=_C4040 ,C438_=_C806 ,C438_=_C884 ,\nC438_=_C1527 ,C438_=_C1779 ,C438_=_C2109 ,C438_=_C2249 ,C438_=_C2394 ,C438_=_C2414 ,\nC438_=_C2557 ,C438_=_C2840 ,C438_=_C2975 ,C438_=_C3270 ,C438_=_C3454 ,C438_=_C3469 ,\nC438_=_C3548 ,C438_=_C3602 ,C438_=_C3658 ,C438_=_C3659 ,C438_=_C3660 ,C438_=_C3661 ,\nC438_=_C3663 ,C438_=_C3665 ,C438_=_C3666 ,C438_=_C3667 ,C438_=_C3668 ,C765_=_C766 ,\nC765_=_C767 ,C765_=_C768 ,C765_=_C769 ,C765_=_C770 ,C765_=_C771 ,C765_=_C772 ,\nC765_=_C773 ,C765_=_C774 ,C765_=_C775 ,C765_=_C776 ,C765_=_C777 ,C765_=_C778 ,\nC765_=_C779 ,C765_=_C780 ,C765_=_C781 ,C765_=_C783 ,C765_=_C784 ,C765_=_C785 ,\nC765_=_C786 ,C765_=_C788 ,C765_=_C789 ,C765_=_C790 ,C765_=_C791 ,C765_=_C806 ,\nC765_=_C814 ,C766_=_C767 ,C766_=_C768 ,C766_=_C769 ,C766_=_C770 ,C766_=_C771 ,\nC766_=_C772 ,C766_=_C773 ,C766_=_C774 ,C766_=_C775 ,C766_=_C776 ,C766_=_C777 ,\nC766_=_C778 ,C766_=_C779 ,C766_=_C780 ,C766_=_C781 ,C766_=_C783 ,C766_=_C784 ,\nC766_=_C785 ,C766_=_C786 ,C766_=_C788 ,C766_=_C789 ,C766_=_C790 ,C766_=_C791 ,\nC767_=_C768 ,C767_=_C769 ,C767_=_C770 ,C767_=_C771 ,C767_=_C772 ,C767_=_C773 ,\nC767_=_C774 ,C767_=_C775 ,C767_=_C776 ,C767_=_C777 ,C767_=_C778 ,C767_=_C779 ,\nC767_=_C780 ,C767_=_C781 ,C767_=_C783 ,C767_=_C784 ,C767_=_C785 ,C767_=_C786 ,\nC767_=_C788 ,C767_=_C789 ,C767_=_C790 ,C767_=_C791 ,C768_=_C769 ,C768_=_C770 ,\nC768_=_C771 ,C768_=_C772 ,C768_=_C773 ,C768_=_C774 ,C768_=_C775 ,C768_=_C776 ,\nC768_=_C777 ,C768_=_C778 ,C768_=_C779 ,C768_=_C780 ,C768_=_C781 ,C768_=_C783 ,\nC768_=_C784 ,C768_=_C785 ,C768_=_C786 ,C768_=_C788 ,C768_=_C789 ,C768_=_C790 ,\nC768_=_C791 ,C769_=_C770 ,C769_=_C771 ,C769_=_C772 ,C769_=_C773 ,C769_=_C774 ,\nC769_=_C775 ,C769_=_C776 ,C769_=_C777 ,C769_=_C778 ,C769_=_C779 ,C769_=_C780 ,\nC769_=_C781 ,C769_=_C783 ,C769_=_C784 ,C769_=_C785 ,C769_=_C786 ,C769_=_C788 ,\nC769_=_C789 ,C769_=_C790 ,C769_=_C791 ,C769_=_C1779 ,C769_=_C1784 ,C770_=_C771 ,\nC770_=_C772 ,C770_=_C773 ,C770_=_C774 ,C770_=_C775 ,C770_=_C776 ,C770_=_C777 ,\nC770_=_C778 ,C770_=_C779 ,C770_=_C780 ,C770_=_C781 ,C770_=_C783 ,C770_=_C784 ,\nC770_=_C785 ,C770_=_C786 ,C770_=_C788 ,C770_=_C789 ,C770_=_C790</w:t>
      </w:r>
    </w:p>
    <w:p>
      <w:pPr>
        <w:pStyle w:val="PreformattedText"/>
        <w:bidi w:val="0"/>
        <w:spacing w:before="0" w:after="0"/>
        <w:jc w:val="left"/>
        <w:rPr/>
      </w:pPr>
      <w:r>
        <w:rPr/>
        <w:t xml:space="preserve"> </w:t>
      </w:r>
      <w:r>
        <w:rPr/>
        <w:t>,C770_=_C791 ,\nC771_=_C772 ,C771_=_C773 ,C771_=_C774 ,C771_=_C775 ,C771_=_C776 ,C771_=_C777 ,\nC771_=_C778 ,C771_=_C779 ,C771_=_C780 ,C771_=_C781 ,C771_=_C783 ,C771_=_C784 ,\nC771_=_C785 ,C771_=_C786 ,C771_=_C788 ,C771_=_C789 ,C771_=_C790 ,C771_=_C791 ,\nC771_=_C2505 ,C772_=_C773 ,C772_=_C774 ,C772_=_C775 ,C772_=_C776 ,C772_=_C777 ,\nC772_=_C778 ,C772_=_C779 ,C772_=_C780 ,C772_=_C781 ,C772_=_C783 ,C772_=_C784 ,\nC772_=_C785 ,C772_=_C786 ,C772_=_C788 ,C772_=_C789 ,C772_=_C790 ,C772_=_C791 ,\nC773_=_C774 ,C773_=_C775 ,C773_=_C776 ,C773_=_C777 ,C773_=_C778 ,C773_=_C779 ,\nC773_=_C780 ,C773_=_C781 ,C773_=_C783 ,C773_=_C784 ,C773_=_C785 ,C773_=_C786 ,\nC773_=_C788 ,C773_=_C789 ,C773_=_C790 ,C773_=_C791 ,C773_=_C2840 ,C773_=_C2850 ,\nC774_=_C775 ,C774_=_C776 ,C774_=_C777 ,C774_=_C778 ,C774_=_C779 ,C774_=_C780 ,\nC774_=_C781 ,C774_=_C783 ,C774_=_C784 ,C774_=_C785 ,C774_=_C786 ,C774_=_C788 ,\nC774_=_C789 ,C774_=_C790 ,C774_=_C791 ,C775_=_C776 ,C775_=_C777 ,C775_=_C778 ,\nC775_=_C779 ,C775_=_C780 ,C775_=_C781 ,C775_=_C783 ,C775_=_C784 ,C775_=_C785 ,\nC775_=_C786 ,C775_=_C788 ,C775_=_C789 ,C775_=_C790 ,C775_=_C791 ,C776_=_C777 ,\nC776_=_C778 ,C776_=_C779 ,C776_=_C780 ,C776_=_C781 ,C776_=_C783 ,C776_=_C784 ,\nC776_=_C785 ,C776_=_C786 ,C776_=_C788 ,C776_=_C789 ,C776_=_C790 ,C776_=_C791 ,\nC777_=_C778 ,C777_=_C779 ,C777_=_C780 ,C777_=_C781 ,C777_=_C783 ,C777_=_C784 ,\nC777_=_C785 ,C777_=_C786 ,C777_=_C788 ,C777_=_C789 ,C777_=_C790 ,C777_=_C791 ,\nC778_=_C779 ,C778_=_C780 ,C778_=_C781 ,C778_=_C783 ,C778_=_C784 ,C778_=_C785 ,\nC778_=_C786 ,C778_=_C788 ,C778_=_C789 ,C778_=_C790 ,C778_=_C791 ,C779_=_C780 ,\nC779_=_C781 ,C779_=_C783 ,C779_=_C784 ,C779_=_C785 ,C779_=_C786 ,C779_=_C788 ,\nC779_=_C789 ,C779_=_C790 ,C779_=_C791 ,C779_=_C3454 ,C779_=_C3458 ,C780_=_C781 ,\nC780_=_C783 ,C780_=_C784 ,C780_=_C785 ,C780_=_C786 ,C780_=_C788 ,C780_=_C789 ,\nC780_=_C790 ,C780_=_C791 ,C781_=_C783 ,C781_=_C784 ,C781_=_C785 ,C781_=_C786 ,\nC781_=_C788 ,C781_=_C789 ,C781_=_C790 ,C781_=_C791 ,C781_=_C3602 ,C781_=_C3612 ,\nC783_=_C784 ,C783_=_C785 ,C783_=_C786 ,C783_=_C788 ,C783_=_C789 ,C783_=_C790 ,\nC783_=_C791 ,C784_=_C785 ,C784_=_C786 ,C784_=_C788 ,C784_=_C789 ,C784_=_C790 ,\nC784_=_C791 ,C785_=_C786 ,C785_=_C788 ,C785_=_C789 ,C785_=_C790 ,C785_=_C791 ,\nC785_=_C3660 ,C785_=_C3913 ,C786_=_C788 ,C786_=_C789 ,C786_=_C790 ,C786_=_C791 ,\nC786_=_C3663 ,C786_=_C4041 ,C788_=_C789 ,C788_=_C790 ,C788_=_C791 ,C789_=_C790 ,\nC789_=_C791 ,C790_=_C791 ,C790_=_C3665 ,C790_=_C4046 ,C791_=_C3667 ,C791_=_C4038 ,\nC806_=_C814 ,C806_=_C884 ,C806_=_C1527 ,C806_=_C1779 ,C806_=_C2109 ,C806_=_C2249 ,\nC806_=_C2394 ,C806_=_C2414 ,C806_=_C2557 ,C806_=_C2840 ,C806_=_C2975 ,C806_=_C3270 ,\nC806_=_C3454 ,C806_=_C3469 ,C806_=_C3548 ,C806_=_C3602 ,C806_=_C3658 ,C806_=_C3659 ,\nC806_=_C3660 ,C806_=_C3661 ,C806_=_C3663 ,C806_=_C3665 ,C806_=_C3666 ,C806_=_C3667 ,\nC806_=_C3668 ,C814_=_C1072 ,C814_=_C1177 ,C814_=_C1319 ,C814_=_C1342 ,C814_=_C1763 ,\nC814_=_C1784 ,C814_=_C2140 ,C814_=_C2472 ,C814_=_C2505 ,C814_=_C2850 ,C814_=_C2866 ,\nC814_=_C2934 ,C814_=_C3207 ,C814_=_C3263 ,C814_=_C3333 ,C814_=_C3458 ,C814_=_C3509 ,\nC814_=_C3612 ,C814_=_C3913 ,C814_=_C3989 ,C814_=_C4041 ,C814_=_C4044 ,C814_=_C4045 ,\nC814_=_C4046 ,C814_=_C4047 ,C814_=_C4048 ,C884_=_C1527 ,C884_=_C1779 ,C884_=_C2109 ,\nC884_=_C2249 ,C884_=_C2394 ,C884_=_C2414 ,C884_=_C2557 ,C884_=_C2840 ,C884_=_C2975 ,\nC884_=_C3270 ,C884_=_C3454 ,C884_=_C3469 ,C884_=_C3548 ,C884_=_C3602 ,C884_=_C3658 ,\nC884_=_C3659 ,C884_=_C3660 ,C884_=_C3661 ,C884_=_C3663 ,C884_=_C3665 ,C884_=_C3666 ,\nC884_=_C3667 ,C884_=_C3668 ,C1072_=_C1177 ,C1072_=_C1319 ,C1072_=_C1342 ,C1072_=_C1763 ,\nC1072_=_C1784 ,C1072_=_C2140 ,C1072_=_C2472 ,C1072_=_C2505 ,C1072_=_C2850 ,C1072_=_C2866 ,\nC1072_=_C2934 ,C1072_=_C3207 ,C1072_=_C3263 ,C1072_=_C3333 ,C1072_=_C3458 ,C1072_=_C3509 ,\nC1072_=_C3612 ,C1072_=_C3913 ,C1072_=_C3989 ,C1072_=_C4041 ,C1072_=_C4044 ,C1072_=_C4045 ,\nC1072_=_C4046 ,C1072_=_C4047 ,C1072_=_C4048 ,C1175_=_C1177 ,C1175_=_C1318 ,C1175_=_C1341 ,\nC1175_=_C1536 ,C1175_=_C1762 ,C1175_=_C1936 ,C1175_=_C2139 ,C1175_=_C2254 ,C1175_=_C2419 ,\nC1175_=_C2471 ,C1175_=_C2545 ,C1175_=_C2559 ,C1175_=_C2865 ,C1175_=_C3229 ,C1175_=_C3262 ,\nC1175_=_C3276 ,C1175_=_C3475 ,C1175_=_C3576 ,C1175_=_C3725 ,C1175_=_C3763 ,C1175_=_C3843 ,\nC1175_=_C3925 ,C1175_=_C4020 ,C1175_=_C4037 ,C1175_=_C4038 ,C1175_=_C4039 ,C1175_=_C4040 ,\nC1177_=_C1319 ,C1177_=_C1342 ,C1177_=_C1763 ,C1177_=_C1784 ,C1177_=_C2140 ,C1177_=_C2472 ,\nC1177_=_C2505 ,C1177_=_C2850 ,C1177_=_C2866 ,C1177_=_C2934 ,C1177_=_C3207 ,C1177_=_C3263 ,\nC1177_=_C3333 ,C1177_=_C3458 ,C1177_=_C3509 ,C1177_=_C3612 ,C1177_=_C3913 ,C1177_=_C3989 ,\nC1177_=_C4041 ,C1177_=_C4044 ,C1177_=_C4045 ,C1177_=_C4046 ,C1177_=_C4047 ,C1177_=_C4048 ,\nC1318_=_C1319 ,C1318_=_C1341 ,C1318_=_C1536 ,C1318_=_C1762 ,C1318_=_C1936 ,C1318_=_C2139 ,\nC1318_=_C2254 ,C1318_=_C2419 ,C1318_=_C2471 ,C1318_=_C2545 ,C1318_=_C2559 ,C1318_=_C2865 ,\nC1318_=_C3229 ,C1318_=_C3262 ,C1318_=_C3276 ,C1318_=_C3475 ,C1318_=_C3576 ,C1318_=_C3725 ,\nC1318_=_C3763 ,C1318_=_C3843 ,C1318_=_C3925 ,C1318_=_C4020 ,C1318_=_C4037 ,C1318_=_C4038 ,\nC1318_=_C4039 ,C1318_=_C4040 ,C1319_=_C1342 ,C1319_=_C1763 ,C1319_=_C1784 ,C1319_=_C2140 ,\nC1319_=_C2472 ,C1319_=_C2505 ,C1319_=_C2850 ,C1319_=_C2866 ,C1319_=_C2934 ,C1319_=_C3207 ,\nC1319_=_C3263 ,C1319_=_C3333 ,C1319_=_C3458 ,C1319_=_C3509 ,C1319_=_C3612 ,C1319_=_C3913 ,\nC1319_=_C3989 ,C1319_=_C4041 ,C1319_=_C4044 ,C1319_=_C4045 ,C1319_=_C4046 ,C1319_=_C4047 ,\nC1319_=_C4048 ,C1341_=_C1342 ,C1341_=_C1536 ,C1341_=_C1762 ,C1341_=_C1936 ,C1341_=_C2139 ,\nC1341_=_C2254 ,C1341_=_C2419 ,C1341_=_C2471 ,C1341_=_C2545 ,C1341_=_C2559 ,C1341_=_C2865 ,\nC1341_=_C3229 ,C1341_=_C3262 ,C1341_=_C3276 ,C1341_=_C3475 ,C1341_=_C3576 ,C1341_=_C3725 ,\nC1341_=_C3763 ,C1341_=_C3843 ,C1341_=_C3925 ,C1341_=_C4020 ,C1341_=_C4037 ,C1341_=_C4038 ,\nC1341_=_C4039 ,C1341_=_C4040 ,C1342_=_C1763 ,C1342_=_C1784 ,C1342_=_C2140 ,C1342_=_C2472 ,\nC1342_=_C2505 ,C1342_=_C2850 ,C1342_=_C2866 ,C1342_=_C2934 ,C1342_=_C3207 ,C1342_=_C3263 ,\nC1342_=_C3333 ,C1342_=_C3458 ,C1342_=_C3509 ,C1342_=_C3612 ,C1342_=_C3913 ,C1342_=_C3989 ,\nC1342_=_C4041 ,C1342_=_C4044 ,C1342_=_C4045 ,C1342_=_C4046 ,C1342_=_C4047 ,C1342_=_C4048 ,\nC1527_=_C1536 ,C1527_=_C1779 ,C1527_=_C2109 ,C1527_=_C2249 ,C1527_=_C2394 ,C1527_=_C2414 ,\nC1527_=_C2557 ,C1527_=_C2840 ,C1527_=_C2975 ,C1527_=_C3270 ,C1527_=_C3454 ,C1527_=_C3469 ,\nC1527_=_C3548 ,C1527_=_C3602 ,C1527_=_C3658 ,C1527_=_C3659 ,C1527_=_C3660 ,C1527_=_C3661 ,\nC1527_=_C3663 ,C1527_=_C3665 ,C1527_=_C3666 ,C1527_=_C3667 ,C1527_=_C3668 ,C1536_=_C1762 ,\nC1536_=_C1936 ,C1536_=_C2139 ,C1536_=_C2254 ,C1536_=_C2419 ,C1536_=_C2471 ,C1536_=_C2545 ,\nC1536_=_C2559 ,C1536_=_C2865 ,C1536_=_C3229 ,C1536_=_C3262 ,C1536_=_C3276 ,C1536_=_C3475 ,\nC1536_=_C3576 ,C1536_=_C3725 ,C1536_=_C3763 ,C1536_=_C3843 ,C1536_=_C3925 ,C1536_=_C4020 ,\nC1536_=_C4037 ,C1536_=_C4038 ,C1536_=_C4039 ,C1536_=_C4040 ,C1762_=_C1763 ,C1762_=_C1936 ,\nC1762_=_C2139 ,C1762_=_C2254 ,C1762_=_C2419 ,C1762_=_C2471 ,C1762_=_C2545 ,C1762_=_C2559 ,\nC1762_=_C2865 ,C1762_=_C3229 ,C1762_=_C3262 ,C1762_=_C3276 ,C1762_=_C3475 ,C1762_=_C3576 ,\nC1762_=_C3725 ,C1762_=_C3763 ,C1762_=_C3843 ,C1762_=_C3925 ,C1762_=_C4020 ,C1762_=_C4037 ,\nC1762_=_C4038 ,C1762_=_C4039 ,C1762_=_C4040 ,C1763_=_C1784 ,C1763_=_C2140 ,C1763_=_C2472 ,\nC1763_=_C2505 ,C1763_=_C2850 ,C1763_=_C2866 ,C1763_=_C2934 ,C1763_=_C3207 ,C1763_=_C3263 ,\nC1763_=_C3333 ,C1763_=_C3458 ,C1763_=_C3509 ,C1763_=_C3612 ,C1763_=_C3913 ,C1763_=_C3989 ,\nC1763_=_C4041 ,C1763_=_C4044 ,C1763_=_C4045 ,C1763_=_C4046 ,C1763_=_C4047 ,C1763_=_C4048 ,\nC1779_=_C1784 ,C1779_=_C2109 ,C1779_=_C2249 ,C1779_=_C2394 ,C1779_=_C2414 ,C1779_=_C2557 ,\nC1779_=_C2840 ,C1779_=_C2975 ,C1779_=_C3270 ,C1779_=_C3454 ,C1779_=_C3469 ,C1779_=_C3548 ,\nC1779_=_C3602 ,C1779_=_C3658 ,C1779_=_C3659 ,C1779_=_C3660 ,C1779_=_C3661 ,C1779_=_C3663 ,\nC1779_=_C3665 ,C1779_=_C3666 ,C1779_=_C3667 ,C1779_=_C3668 ,C1784_=_C2140 ,C1784_=_C2472 ,\nC1784_=_C2505 ,C1784_=_C2850 ,C1784_=_C2866 ,C1784_=_C2934 ,C1784_=_C3207 ,C1784_=_C3263 ,\nC1784_=_C3333 ,C1784_=_C3458 ,C1784_=_C3509 ,C1784_=_C3612 ,C1784_=_C3913 ,C1784_=_C3989 ,\nC1784_=_C4041 ,C1784_=_C4044 ,C1784_=_C4045 ,C1784_=_C4046 ,C1784_=_C4047 ,C1784_=_C4048 ,\nC1936_=_C2139 ,C1936_=_C2254 ,C1936_=_C2419 ,C1936_=_C2471 ,C1936_=_C2545 ,C1936_=_C2559 ,\nC1936_=_C2865 ,C1936_=_C3229 ,C1936_=_C3262 ,C1936_=_C3276 ,C1936_=_C3475 ,C1936_=_C3576 ,\nC1936_=_C3725 ,C1936_=_C3763 ,C1936_=_C3843 ,C1936_=_C3925 ,C1936_=_C4020 ,C1936_=_C4037 ,\nC1936_=_C4038 ,C1936_=_C4039 ,C1936_=_C4040 ,C2109_=_C2249 ,C2109_=_C2394 ,C2109_=_C2414 ,\nC2109_=_C2557 ,C2109_=_C2840 ,C2109_=_C2975 ,C2109_=_C3270 ,C2109_=_C3454 ,C2109_=_C3469 ,\nC2109_=_C3548 ,C2109_=_C3602 ,C2109_=_C3658 ,C2109_=_C3659 ,C2109_=_C3660 ,C2109_=_C3661 ,\nC2109_=_C3663 ,C2109_=_C3665 ,C2109_=_C3666 ,C2109_=_C3667 ,C2109_=_C3668 ,C2139_=_C2140 ,\nC2139_=_C2254 ,C2139_=_C2419 ,C2139_=_C2471 ,C2139_=_C2545 ,C2139_=_C2559 ,C2139_=_C2865 ,\nC2139_=_C3229 ,C2139_=_C3262 ,C2139_=_C3276 ,C2139_=_C3475 ,C2139_=_C3576 ,C2139_=_C3725 ,\nC2139_=_C3763 ,C2139_=_C3843 ,C2139_=_C3925 ,C2139_=_C4020 ,C2139_=_C4037 ,C2139_=_C4038 ,\nC2139_=_C4039 ,C2139_=_C4040 ,C2140_=_C2472 ,C2140_=_C2505 ,C2140_=_C2850 ,C2140_=_C2866 ,\nC2140_=_C2934 ,C2140_=_C3207 ,C2140_=_C3263 ,C2140_=_C3333 ,C2140_=_C3458 ,C2140_=_C3509 ,\nC2140_=_C3612 ,C2140_=_C3913 ,C2140_=_C3989 ,C2140_=_C4041 ,C2140_=_C4044 ,C2140_=_C4045 ,\nC2140_=_C4046 ,C2140_=_C4047 ,C2140_=_C4048 ,C2249_=_C2254 ,C2249_=_C2394 ,C2249_=_C2414 ,\nC2249_=_C2557 ,C2249_=_C2840 ,C2249_=_C2975 ,C2249_=_C3270 ,C2249_=_C3454 ,C2249_=_C3469 ,\nC2249_=_C3548 ,C2249_=_C3602 ,C2249_=_C3658 ,C2249_=_C3659 ,C2249_=_C3660 ,C2249_=_C3661 ,\nC2249_=_C3663 ,C2249_=_C3665 ,C2249_=_C3666 ,C2249_=_C3667 ,C2249_=_C3668 ,C2254_=_C2419 ,\nC2254_=_C2471 ,C2254_=_C2545 ,C2254_=_C2559 ,C2254_=_C2865 ,C2254_=_C3229 ,C2254_=_C3262 ,\nC2254_=_C3276</w:t>
      </w:r>
    </w:p>
    <w:p>
      <w:pPr>
        <w:pStyle w:val="PreformattedText"/>
        <w:bidi w:val="0"/>
        <w:spacing w:before="0" w:after="0"/>
        <w:jc w:val="left"/>
        <w:rPr/>
      </w:pPr>
      <w:r>
        <w:rPr/>
        <w:t xml:space="preserve"> </w:t>
      </w:r>
      <w:r>
        <w:rPr/>
        <w:t>,C2254_=_C3475 ,C2254_=_C3576 ,C2254_=_C3725 ,C2254_=_C3763 ,C2254_=_C3843 ,\nC2254_=_C3925 ,C2254_=_C4020 ,C2254_=_C4037 ,C2254_=_C4038 ,C2254_=_C4039 ,C2254_=_C4040 ,\nC2394_=_C2414 ,C2394_=_C2557 ,C2394_=_C2840 ,C2394_=_C2975 ,C2394_=_C3270 ,C2394_=_C3454 ,\nC2394_=_C3469 ,C2394_=_C3548 ,C2394_=_C3602 ,C2394_=_C3658 ,C2394_=_C3659 ,C2394_=_C3660 ,\nC2394_=_C3661 ,C2394_=_C3663 ,C2394_=_C3665 ,C2394_=_C3666 ,C2394_=_C3667 ,C2394_=_C3668 ,\nC2414_=_C2419 ,C2414_=_C2557 ,C2414_=_C2840 ,C2414_=_C2975 ,C2414_=_C3270 ,C2414_=_C3454 ,\nC2414_=_C3469 ,C2414_=_C3548 ,C2414_=_C3602 ,C2414_=_C3658 ,C2414_=_C3659 ,C2414_=_C3660 ,\nC2414_=_C3661 ,C2414_=_C3663 ,C2414_=_C3665 ,C2414_=_C3666 ,C2414_=_C3667 ,C2414_=_C3668 ,\nC2419_=_C2471 ,C2419_=_C2545 ,C2419_=_C2559 ,C2419_=_C2865 ,C2419_=_C3229 ,C2419_=_C3262 ,\nC2419_=_C3276 ,C2419_=_C3475 ,C2419_=_C3576 ,C2419_=_C3725 ,C2419_=_C3763 ,C2419_=_C3843 ,\nC2419_=_C3925 ,C2419_=_C4020 ,C2419_=_C4037 ,C2419_=_C4038 ,C2419_=_C4039 ,C2419_=_C4040 ,\nC2471_=_C2472 ,C2471_=_C2545 ,C2471_=_C2559 ,C2471_=_C2865 ,C2471_=_C3229 ,C2471_=_C3262 ,\nC2471_=_C3276 ,C2471_=_C3475 ,C2471_=_C3576 ,C2471_=_C3725 ,C2471_=_C3763 ,C2471_=_C3843 ,\nC2471_=_C3925 ,C2471_=_C4020 ,C2471_=_C4037 ,C2471_=_C4038 ,C2471_=_C4039 ,C2471_=_C4040 ,\nC2472_=_C2505 ,C2472_=_C2850 ,C2472_=_C2866 ,C2472_=_C2934 ,C2472_=_C3207 ,C2472_=_C3263 ,\nC2472_=_C3333 ,C2472_=_C3458 ,C2472_=_C3509 ,C2472_=_C3612 ,C2472_=_C3913 ,C2472_=_C3989 ,\nC2472_=_C4041 ,C2472_=_C4044 ,C2472_=_C4045 ,C2472_=_C4046 ,C2472_=_C4047 ,C2472_=_C4048 ,\nC2505_=_C2850 ,C2505_=_C2866 ,C2505_=_C2934 ,C2505_=_C3207 ,C2505_=_C3263 ,C2505_=_C3333 ,\nC2505_=_C3458 ,C2505_=_C3509 ,C2505_=_C3612 ,C2505_=_C3913 ,C2505_=_C3989 ,C2505_=_C4041 ,\nC2505_=_C4044 ,C2505_=_C4045 ,C2505_=_C4046 ,C2505_=_C4047 ,C2505_=_C4048 ,C2545_=_C2559 ,\nC2545_=_C2865 ,C2545_=_C3229 ,C2545_=_C3262 ,C2545_=_C3276 ,C2545_=_C3475 ,C2545_=_C3576 ,\nC2545_=_C3725 ,C2545_=_C3763 ,C2545_=_C3843 ,C2545_=_C3925 ,C2545_=_C4020 ,C2545_=_C4037 ,\nC2545_=_C4038 ,C2545_=_C4039 ,C2545_=_C4040 ,C2557_=_C2559 ,C2557_=_C2840 ,C2557_=_C2975 ,\nC2557_=_C3270 ,C2557_=_C3454 ,C2557_=_C3469 ,C2557_=_C3548 ,C2557_=_C3602 ,C2557_=_C3658 ,\nC2557_=_C3659 ,C2557_=_C3660 ,C2557_=_C3661 ,C2557_=_C3663 ,C2557_=_C3665 ,C2557_=_C3666 ,\nC2557_=_C3667 ,C2557_=_C3668 ,C2559_=_C2865 ,C2559_=_C3229 ,C2559_=_C3262 ,C2559_=_C3276 ,\nC2559_=_C3475 ,C2559_=_C3576 ,C2559_=_C3725 ,C2559_=_C3763 ,C2559_=_C3843 ,C2559_=_C3925 ,\nC2559_=_C4020 ,C2559_=_C4037 ,C2559_=_C4038 ,C2559_=_C4039 ,C2559_=_C4040 ,C2840_=_C2850 ,\nC2840_=_C2975 ,C2840_=_C3270 ,C2840_=_C3454 ,C2840_=_C3469 ,C2840_=_C3548 ,C2840_=_C3602 ,\nC2840_=_C3658 ,C2840_=_C3659 ,C2840_=_C3660 ,C2840_=_C3661 ,C2840_=_C3663 ,C2840_=_C3665 ,\nC2840_=_C3666 ,C2840_=_C3667 ,C2840_=_C3668 ,C2850_=_C2866 ,C2850_=_C2934 ,C2850_=_C3207 ,\nC2850_=_C3263 ,C2850_=_C3333 ,C2850_=_C3458 ,C2850_=_C3509 ,C2850_=_C3612 ,C2850_=_C3913 ,\nC2850_=_C3989 ,C2850_=_C4041 ,C2850_=_C4044 ,C2850_=_C4045 ,C2850_=_C4046 ,C2850_=_C4047 ,\nC2850_=_C4048 ,C2865_=_C2866 ,C2865_=_C3229 ,C2865_=_C3262 ,C2865_=_C3276 ,C2865_=_C3475 ,\nC2865_=_C3576 ,C2865_=_C3725 ,C2865_=_C3763 ,C2865_=_C3843 ,C2865_=_C3925 ,C2865_=_C4020 ,\nC2865_=_C4037 ,C2865_=_C4038 ,C2865_=_C4039 ,C2865_=_C4040 ,C2866_=_C2934 ,C2866_=_C3207 ,\nC2866_=_C3263 ,C2866_=_C3333 ,C2866_=_C3458 ,C2866_=_C3509 ,C2866_=_C3612 ,C2866_=_C3913 ,\nC2866_=_C3989 ,C2866_=_C4041 ,C2866_=_C4044 ,C2866_=_C4045 ,C2866_=_C4046 ,C2866_=_C4047 ,\nC2866_=_C4048 ,C2934_=_C3207 ,C2934_=_C3263 ,C2934_=_C3333 ,C2934_=_C3458 ,C2934_=_C3509 ,\nC2934_=_C3612 ,C2934_=_C3913 ,C2934_=_C3989 ,C2934_=_C4041 ,C2934_=_C4044 ,C2934_=_C4045 ,\nC2934_=_C4046 ,C2934_=_C4047 ,C2934_=_C4048 ,C2975_=_C3270 ,C2975_=_C3454 ,C2975_=_C3469 ,\nC2975_=_C3548 ,C2975_=_C3602 ,C2975_=_C3658 ,C2975_=_C3659 ,C2975_=_C3660 ,C2975_=_C3661 ,\nC2975_=_C3663 ,C2975_=_C3665 ,C2975_=_C3666 ,C2975_=_C3667 ,C2975_=_C3668 ,C3207_=_C3263 ,\nC3207_=_C3333 ,C3207_=_C3458 ,C3207_=_C3509 ,C3207_=_C3612 ,C3207_=_C3913 ,C3207_=_C3989 ,\nC3207_=_C4041 ,C3207_=_C4044 ,C3207_=_C4045 ,C3207_=_C4046 ,C3207_=_C4047 ,C3207_=_C4048 ,\nC3229_=_C3262 ,C3229_=_C3276 ,C3229_=_C3475 ,C3229_=_C3576 ,C3229_=_C3725 ,C3229_=_C3763 ,\nC3229_=_C3843 ,C3229_=_C3925 ,C3229_=_C4020 ,C3229_=_C4037 ,C3229_=_C4038 ,C3229_=_C4039 ,\nC3229_=_C4040 ,C3262_=_C3263 ,C3262_=_C3276 ,C3262_=_C3475 ,C3262_=_C3576 ,C3262_=_C3725 ,\nC3262_=_C3763 ,C3262_=_C3843 ,C3262_=_C3925 ,C3262_=_C4020 ,C3262_=_C4037 ,C3262_=_C4038 ,\nC3262_=_C4039 ,C3262_=_C4040 ,C3263_=_C3333 ,C3263_=_C3458 ,C3263_=_C3509 ,C3263_=_C3612 ,\nC3263_=_C3913 ,C3263_=_C3989 ,C3263_=_C4041 ,C3263_=_C4044 ,C3263_=_C4045 ,C3263_=_C4046 ,\nC3263_=_C4047 ,C3263_=_C4048 ,C3270_=_C3276 ,C3270_=_C3454 ,C3270_=_C3469 ,C3270_=_C3548 ,\nC3270_=_C3602 ,C3270_=_C3658 ,C3270_=_C3659 ,C3270_=_C3660 ,C3270_=_C3661 ,C3270_=_C3663 ,\nC3270_=_C3665 ,C3270_=_C3666 ,C3270_=_C3667 ,C3270_=_C3668 ,C3276_=_C3475 ,C3276_=_C3576 ,\nC3276_=_C3725 ,C3276_=_C3763 ,C3276_=_C3843 ,C3276_=_C3925 ,C3276_=_C4020 ,C3276_=_C4037 ,\nC3276_=_C4038 ,C3276_=_C4039 ,C3276_=_C4040 ,C3333_=_C3458 ,C3333_=_C3509 ,C3333_=_C3612 ,\nC3333_=_C3913 ,C3333_=_C3989 ,C3333_=_C4041 ,C3333_=_C4044 ,C3333_=_C4045 ,C3333_=_C4046 ,\nC3333_=_C4047 ,C3333_=_C4048 ,C3454_=_C3458 ,C3454_=_C3469 ,C3454_=_C3548 ,C3454_=_C3602 ,\nC3454_=_C3658 ,C3454_=_C3659 ,C3454_=_C3660 ,C3454_=_C3661 ,C3454_=_C3663 ,C3454_=_C3665 ,\nC3454_=_C3666 ,C3454_=_C3667 ,C3454_=_C3668 ,C3458_=_C3509 ,C3458_=_C3612 ,C3458_=_C3913 ,\nC3458_=_C3989 ,C3458_=_C4041 ,C3458_=_C4044 ,C3458_=_C4045 ,C3458_=_C4046 ,C3458_=_C4047 ,\nC3458_=_C4048 ,C3469_=_C3475 ,C3469_=_C3548 ,C3469_=_C3602 ,C3469_=_C3658 ,C3469_=_C3659 ,\nC3469_=_C3660 ,C3469_=_C3661 ,C3469_=_C3663 ,C3469_=_C3665 ,C3469_=_C3666 ,C3469_=_C3667 ,\nC3469_=_C3668 ,C3475_=_C3576 ,C3475_=_C3725 ,C3475_=_C3763 ,C3475_=_C3843 ,C3475_=_C3925 ,\nC3475_=_C4020 ,C3475_=_C4037 ,C3475_=_C4038 ,C3475_=_C4039 ,C3475_=_C4040 ,C3509_=_C3612 ,\nC3509_=_C3913 ,C3509_=_C3989 ,C3509_=_C4041 ,C3509_=_C4044 ,C3509_=_C4045 ,C3509_=_C4046 ,\nC3509_=_C4047 ,C3509_=_C4048 ,C3548_=_C3602 ,C3548_=_C3658 ,C3548_=_C3659 ,C3548_=_C3660 ,\nC3548_=_C3661 ,C3548_=_C3663 ,C3548_=_C3665 ,C3548_=_C3666 ,C3548_=_C3667 ,C3548_=_C3668 ,\nC3576_=_C3725 ,C3576_=_C3763 ,C3576_=_C3843 ,C3576_=_C3925 ,C3576_=_C4020 ,C3576_=_C4037 ,\nC3576_=_C4038 ,C3576_=_C4039 ,C3576_=_C4040 ,C3602_=_C3612 ,C3602_=_C3658 ,C3602_=_C3659 ,\nC3602_=_C3660 ,C3602_=_C3661 ,C3602_=_C3663 ,C3602_=_C3665 ,C3602_=_C3666 ,C3602_=_C3667 ,\nC3602_=_C3668 ,C3612_=_C3913 ,C3612_=_C3989 ,C3612_=_C4041 ,C3612_=_C4044 ,C3612_=_C4045 ,\nC3612_=_C4046 ,C3612_=_C4047 ,C3612_=_C4048 ,C3658_=_C3659 ,C3658_=_C3660 ,C3658_=_C3661 ,\nC3658_=_C3663 ,C3658_=_C3665 ,C3658_=_C3666 ,C3658_=_C3667 ,C3658_=_C3668 ,C3659_=_C3660 ,\nC3659_=_C3661 ,C3659_=_C3663 ,C3659_=_C3665 ,C3659_=_C3666 ,C3659_=_C3667 ,C3659_=_C3668 ,\nC3659_=_C3843 ,C3660_=_C3661 ,C3660_=_C3663 ,C3660_=_C3665 ,C3660_=_C3666 ,C3660_=_C3667 ,\nC3660_=_C3668 ,C3660_=_C3913 ,C3661_=_C3663 ,C3661_=_C3665 ,C3661_=_C3666 ,C3661_=_C3667 ,\nC3661_=_C3668 ,C3661_=_C3925 ,C3663_=_C3665 ,C3663_=_C3666 ,C3663_=_C3667 ,C3663_=_C3668 ,\nC3663_=_C4041 ,C3665_=_C3666 ,C3665_=_C3667 ,C3665_=_C3668 ,C3665_=_C4046 ,C3666_=_C3667 ,\nC3666_=_C3668 ,C3667_=_C3668 ,C3667_=_C4038 ,C3668_=_C4040 ,C3725_=_C3763 ,C3725_=_C3843 ,\nC3725_=_C3925 ,C3725_=_C4020 ,C3725_=_C4037 ,C3725_=_C4038 ,C3725_=_C4039 ,C3725_=_C4040 ,\nC3763_=_C3843 ,C3763_=_C3925 ,C3763_=_C4020 ,C3763_=_C4037 ,C3763_=_C4038 ,C3763_=_C4039 ,\nC3763_=_C4040 ,C3843_=_C3925 ,C3843_=_C4020 ,C3843_=_C4037 ,C3843_=_C4038 ,C3843_=_C4039 ,\nC3843_=_C4040 ,C3913_=_C3989 ,C3913_=_C4041 ,C3913_=_C4044 ,C3913_=_C4045 ,C3913_=_C4046 ,\nC3913_=_C4047 ,C3913_=_C4048 ,C3925_=_C4020 ,C3925_=_C4037 ,C3925_=_C4038 ,C3925_=_C4039 ,\nC3925_=_C4040 ,C3989_=_C4041 ,C3989_=_C4044 ,C3989_=_C4045 ,C3989_=_C4046 ,C3989_=_C4047 ,\nC3989_=_C4048 ,C4020_=_C4037 ,C4020_=_C4038 ,C4020_=_C4039 ,C4020_=_C4040 ,C4037_=_C4038 ,\nC4037_=_C4039 ,C4037_=_C4040 ,C4037_=_C4045 ,C4038_=_C4039 ,C4038_=_C4040 ,C4039_=_C4040 ,\nC4041_=_C4044 ,C4041_=_C4045 ,C4041_=_C4046 ,C4041_=_C4047 ,C4041_=_C4048 ,C4044_=_C4045 ,\nC4044_=_C4046 ,C4044_=_C4047 ,C4044_=_C4048 ,C4045_=_C4046 ,C4045_=_C4047 ,C4045_=_C4048 ,\nC4046_=_C4047 ,C4046_=_C4048 ,C4047_=_C4048 ,"];211[shape=box, label="id:211 level: 6\n99: C39 C127 C270 C395 C442 \nC556 C557 C558 C559 C560 C561 \nC562 C563 C564 C565 C566 C568 \nC569 C570 C571 C572 C573 C574 \nC575 C576 C577 C578 C579 C580 \nC770 C857 C894 C1048 C1068 C1366 \nC1660 C1769 C1811 C1831 C1832 C1833 \nC1834 C1835 C1836 C1837 C1838 C1839 \nC1840 C1841 C1842 C1843 C1845 C1846 \nC1847 C1848 C1849 C1908 C2308 C2313 \nC2368 C2498 C2500 C2688 C2691 C2707 \nC2744 C2745 C2864 C2926 C2932 C3202 \nC3215 C3225 C3328 C3351 C3355 C3389 \nC3501 C3502 C3503 C3504 C3505 C3506 \nC3507 C3508 C3509 C3510 C3511 C3512 \nC3513 C3514 C3747 C3772 C3879 C3901 \nC3903 C3904 C3905 C3906 \n1325: C39_=_C127( C39 C127 ) C39_=_C270( C39 C270 ) C39_=_C558( C39 C558 ) C39_=_C770( C39 C770 ) C39_=_C894( C39 C894 ) \nC39_=_C1769( C39 C1769 ) C39_=_C1811( C39 C1811 ) C39_=_C1831( C39 C1831 ) C39_=_C1832( C39 C1832 ) C39_=_C1833( C39 C1833 ) C39_=_C1834( C39 C1834 ) \nC39_=_C1835( C39 C1835 ) C39_=_C1836( C39 C1836 ) C39_=_C1837( C39 C1837 ) C39_=_C1838( C39 C1838 ) C39_=_C1839( C39 C1839 ) C39_=_C1840( C39 C1840 ) \nC39_=_C1841( C39 C1841 ) C39_=_C1842( C39 C1842 ) C39_=_C1843( C39 C1843 ) C39_=_C1845( C39 C1845 ) C39_=_C1846( C39 C1846 ) C39_=_C1847( C39 C1847 ) \nC39_=_C1848( C39 C1848 ) C39_=_C1849( C39 C1849 ) C127_=_C270( C127 C270 ) C127_=_C558( C127 C558 ) C127_=_C770( C127 C770 ) C127_=_C894( C127 C894 ) \nC127_=_C1769( C127 C1769 ) C127_=_C1811( C127 C1811 ) C127_=_C1831( C127 C1831 ) C127_=_C1832( C127 C1832 ) C127_=_C1833( C127 C1833 ) C127_=_C1834( C127 C1834 ) \nC127_=_C1835( C127 C1835 ) C127_=_C1836( C127 C1836 )</w:t>
      </w:r>
    </w:p>
    <w:p>
      <w:pPr>
        <w:pStyle w:val="PreformattedText"/>
        <w:bidi w:val="0"/>
        <w:spacing w:before="0" w:after="0"/>
        <w:jc w:val="left"/>
        <w:rPr/>
      </w:pPr>
      <w:r>
        <w:rPr/>
        <w:t xml:space="preserve"> </w:t>
      </w:r>
      <w:r>
        <w:rPr/>
        <w:t>C127_=_C1837( C127 C1837 ) C127_=_C1838( C127 C1838 ) C127_=_C1839( C127 C1839 ) C127_=_C1840( C127 C1840 ) \nC127_=_C1841( C127 C1841 ) C127_=_C1842( C127 C1842 ) C127_=_C1843( C127 C1843 ) C127_=_C1845( C127 C1845 ) C127_=_C1846( C127 C1846 ) C127_=_C1847( C127 C1847 ) \nC127_=_C1848( C127 C1848 ) C127_=_C1849( C127 C1849 ) C270_=_C558( C270 C558 ) C270_=_C770( C270 C770 ) C270_=_C894( C270 C894 ) C270_=_C1769( C270 C1769 ) \nC270_=_C1811( C270 C1811 ) C270_=_C1831( C270 C1831 ) C270_=_C1832( C270 C1832 ) C270_=_C1833( C270 C1833 ) C270_=_C1834( C270 C1834 ) C270_=_C1835( C270 C1835 ) \nC270_=_C1836( C270 C1836 ) C270_=_C1837( C270 C1837 ) C270_=_C1838( C270 C1838 ) C270_=_C1839( C270 C1839 ) C270_=_C1840( C270 C1840 ) C270_=_C1841( C270 C1841 ) \nC270_=_C1842( C270 C1842 ) C270_=_C1843( C270 C1843 ) C270_=_C1845( C270 C1845 ) C270_=_C1846( C270 C1846 ) C270_=_C1847( C270 C1847 ) C270_=_C1848( C270 C1848 ) \nC270_=_C1849( C270 C1849 ) C395_=_C556( C395 C556 ) C395_=_C557( C395 C557 ) C395_=_C558( C395 C558 ) C395_=_C559( C395 C559 ) C395_=_C560( C395 C560 ) \nC395_=_C561( C395 C561 ) C395_=_C562( C395 C562 ) C395_=_C563( C395 C563 ) C395_=_C564( C395 C564 ) C395_=_C565( C395 C565 ) C395_=_C566( C395 C566 ) \nC395_=_C568( C395 C568 ) C395_=_C569( C395 C569 ) C395_=_C570( C395 C570 ) C395_=_C571( C395 C571 ) C395_=_C572( C395 C572 ) C395_=_C573( C395 C573 ) \nC395_=_C574( C395 C574 ) C395_=_C575( C395 C575 ) C395_=_C576( C395 C576 ) C395_=_C577( C395 C577 ) C395_=_C578( C395 C578 ) C395_=_C579( C395 C579 ) \nC395_=_C580( C395 C580 ) C442_=_C575( C442 C575 ) C442_=_C857( C442 C857 ) C442_=_C1048( C442 C1048 ) C442_=_C1366( C442 C1366 ) C442_=_C1660( C442 C1660 ) \nC442_=_C1908( C442 C1908 ) C442_=_C2313( C442 C2313 ) C442_=_C2368( C442 C2368 ) C442_=_C2500( C442 C2500 ) C442_=_C2691( C442 C2691 ) C442_=_C2707( C442 C2707 ) \nC442_=_C2745( C442 C2745 ) C442_=_C2864( C442 C2864 ) C442_=_C2932( C442 C2932 ) C442_=_C3225( C442 C3225 ) C442_=_C3355( C442 C3355 ) C442_=_C3506( C442 C3506 ) \nC442_=_C3747( C442 C3747 ) C442_=_C3772( C442 C3772 ) C442_=_C3879( C442 C3879 ) C442_=_C3901( C442 C3901 ) C442_=_C3903( C442 C3903 ) C442_=_C3904( C442 C3904 ) \nC442_=_C3905( C442 C3905 ) C442_=_C3906( C442 C3906 ) C556_=_C557( C556 C557 ) C556_=_C558( C556 C558 ) C556_=_C559( C556 C559 ) C556_=_C560( C556 C560 ) \nC556_=_C561( C556 C561 ) C556_=_C562( C556 C562 ) C556_=_C563( C556 C563 ) C556_=_C564( C556 C564 ) C556_=_C565( C556 C565 ) C556_=_C566( C556 C566 ) \nC556_=_C568( C556 C568 ) C556_=_C569( C556 C569 ) C556_=_C570( C556 C570 ) C556_=_C571( C556 C571 ) C556_=_C572( C556 C572 ) C556_=_C573( C556 C573 ) \nC556_=_C574( C556 C574 ) C556_=_C575( C556 C575 ) C556_=_C576( C556 C576 ) C556_=_C577( C556 C577 ) C556_=_C578( C556 C578 ) C556_=_C579( C556 C579 ) \nC556_=_C580( C556 C580 ) C557_=_C558( C557 C558 ) C557_=_C559( C557 C559 ) C557_=_C560( C557 C560 ) C557_=_C561( C557 C561 ) C557_=_C562( C557 C562 ) \nC557_=_C563( C557 C563 ) C557_=_C564( C557 C564 ) C557_=_C565( C557 C565 ) C557_=_C566( C557 C566 ) C557_=_C568( C557 C568 ) C557_=_C569( C557 C569 ) \nC557_=_C570( C557 C570 ) C557_=_C571( C557 C571 ) C557_=_C572( C557 C572 ) C557_=_C573( C557 C573 ) C557_=_C574( C557 C574 ) C557_=_C575( C557 C575 ) \nC557_=_C576( C557 C576 ) C557_=_C577( C557 C577 ) C557_=_C578( C557 C578 ) C557_=_C579( C557 C579 ) C557_=_C580( C557 C580 ) C558_=_C559( C558 C559 ) \nC558_=_C560( C558 C560 ) C558_=_C561( C558 C561 ) C558_=_C562( C558 C562 ) C558_=_C563( C558 C563 ) C558_=_C564( C558 C564 ) C558_=_C565( C558 C565 ) \nC558_=_C566( C558 C566 ) C558_=_C568( C558 C568 ) C558_=_C569( C558 C569 ) C558_=_C570( C558 C570 ) C558_=_C571( C558 C571 ) C558_=_C572( C558 C572 ) \nC558_=_C573( C558 C573 ) C558_=_C574( C558 C574 ) C558_=_C575( C558 C575 ) C558_=_C576( C558 C576 ) C558_=_C577( C558 C577 ) C558_=_C578( C558 C578 ) \nC558_=_C579( C558 C579 ) C558_=_C580( C558 C580 ) C558_=_C770( C558 C770 ) C558_=_C894( C558 C894 ) C558_=_C1769( C558 C1769 ) C558_=_C1811( C558 C1811 ) \nC558_=_C1831( C558 C1831 ) C558_=_C1832( C558 C1832 ) C558_=_C1833( C558 C1833 ) C558_=_C1834( C558 C1834 ) C558_=_C1835( C558 C1835 ) C558_=_C1836( C558 C1836 ) \nC558_=_C1837( C558 C1837 ) C558_=_C1838( C558 C1838 ) C558_=_C1839( C558 C1839 ) C558_=_C1840( C558 C1840 ) C558_=_C1841( C558 C1841 ) C558_=_C1842( C558 C1842 ) \nC558_=_C1843( C558 C1843 ) C558_=_C1845( C558 C1845 ) C558_=_C1846( C558 C1846 ) C558_=_C1847( C558 C1847 ) C558_=_C1848( C558 C1848 ) C558_=_C1849( C558 C1849 ) \nC559_=_C560( C559 C560 ) C559_=_C561( C559 C561 ) C559_=_C562( C559 C562 ) C559_=_C563( C559 C563 ) C559_=_C564( C559 C564 ) C559_=_C565( C559 C565 ) \nC559_=_C566( C559 C566 ) C559_=_C568( C559 C568 ) C559_=_C569( C559 C569 ) C559_=_C570( C559 C570 ) C559_=_C571( C559 C571 ) C559_=_C572( C559 C572 ) \nC559_=_C573( C559 C573 ) C559_=_C574( C559 C574 ) C559_=_C575( C559 C575 ) C559_=_C576( C559 C576 ) C559_=_C577( C559 C577 ) C559_=_C578( C559 C578 ) \nC559_=_C579( C559 C579 ) C559_=_C580( C559 C580 ) C560_=_C561( C560 C561 ) C560_=_C562( C560 C562 ) C560_=_C563( C560 C563 ) C560_=_C564( C560 C564 ) \nC560_=_C565( C560 C565 ) C560_=_C566( C560 C566 ) C560_=_C568( C560 C568 ) C560_=_C569( C560 C569 ) C560_=_C570( C560 C570 ) C560_=_C571( C560 C571 ) \nC560_=_C572( C560 C572 ) C560_=_C573( C560 C573 ) C560_=_C574( C560 C574 ) C560_=_C575( C560 C575 ) C560_=_C576( C560 C576 ) C560_=_C577( C560 C577 ) \nC560_=_C578( C560 C578 ) C560_=_C579( C560 C579 ) C560_=_C580( C560 C580 ) C560_=_C1832( C560 C1832 ) C560_=_C2308( C560 C2308 ) C560_=_C2313( C560 C2313 ) \nC561_=_C562( C561 C562 ) C561_=_C563( C561 C563 ) C561_=_C564( C561 C564 ) C561_=_C565( C561 C565 ) C561_=_C566( C561 C566 ) C561_=_C568( C561 C568 ) \nC561_=_C569( C561 C569 ) C561_=_C570( C561 C570 ) C561_=_C571( C561 C571 ) C561_=_C572( C561 C572 ) C561_=_C573( C561 C573 ) C561_=_C574( C561 C574 ) \nC561_=_C575( C561 C575 ) C561_=_C576( C561 C576 ) C561_=_C577( C561 C577 ) C561_=_C578( C561 C578 ) C561_=_C579( C561 C579 ) C561_=_C580( C561 C580 ) \nC561_=_C1834( C561 C1834 ) C561_=_C2688( C561 C2688 ) C561_=_C2691( C561 C2691 ) C562_=_C563( C562 C563 ) C562_=_C564( C562 C564 ) C562_=_C565( C562 C565 ) \nC562_=_C566( C562 C566 ) C562_=_C568( C562 C568 ) C562_=_C569( C562 C569 ) C562_=_C570( C562 C570 ) C562_=_C571( C562 C571 ) C562_=_C572( C562 C572 ) \nC562_=_C573( C562 C573 ) C562_=_C574( C562 C574 ) C562_=_C575( C562 C575 ) C562_=_C576( C562 C576 ) C562_=_C577( C562 C577 ) C562_=_C578( C562 C578 ) \nC562_=_C579( C562 C579 ) C562_=_C580( C562 C580 ) C562_=_C1835( C562 C1835 ) C562_=_C2744( C562 C2744 ) C562_=_C2745( C562 C2745 ) C563_=_C564( C563 C564 ) \nC563_=_C565( C563 C565 ) C563_=_C566( C563 C566 ) C563_=_C568( C563 C568 ) C563_=_C569( C563 C569 ) C563_=_C570( C563 C570 ) C563_=_C571( C563 C571 ) \nC563_=_C572( C563 C572 ) C563_=_C573( C563 C573 ) C563_=_C574( C563 C574 ) C563_=_C575( C563 C575 ) C563_=_C576( C563 C576 ) C563_=_C577( C563 C577 ) \nC563_=_C578( C563 C578 ) C563_=_C579( C563 C579 ) C563_=_C580( C563 C580 ) C564_=_C565( C564 C565 ) C564_=_C566( C564 C566 ) C564_=_C568( C564 C568 ) \nC564_=_C569( C564 C569 ) C564_=_C570( C564 C570 ) C564_=_C571( C564 C571 ) C564_=_C572( C564 C572 ) C564_=_C573( C564 C573 ) C564_=_C574( C564 C574 ) \nC564_=_C575( C564 C575 ) C564_=_C576( C564 C576 ) C564_=_C577( C564 C577 ) C564_=_C578( C564 C578 ) C564_=_C579( C564 C579 ) C564_=_C580( C564 C580 ) \nC564_=_C1837( C564 C1837 ) C564_=_C3215( C564 C3215 ) C564_=_C3225( C564 C3225 ) C565_=_C566( C565 C566 ) C565_=_C568( C565 C568 ) C565_=_C569( C565 C569 ) \nC565_=_C570( C565 C570 ) C565_=_C571( C565 C571 ) C565_=_C572( C565 C572 ) C565_=_C573( C565 C573 ) C565_=_C574( C565 C574 ) C565_=_C575( C565 C575 ) \nC565_=_C576( C565 C576 ) C565_=_C577( C565 C577 ) C565_=_C578( C565 C578 ) C565_=_C579( C565 C579 ) C565_=_C580( C565 C580 ) C565_=_C1838( C565 C1838 ) \nC565_=_C3351( C565 C3351 ) C565_=_C3355( C565 C3355 ) C566_=_C568( C566 C568 ) C566_=_C569( C566 C569 ) C566_=_C570( C566 C570 ) C566_=_C571( C566 C571 ) \nC566_=_C572( C566 C572 ) C566_=_C573( C566 C573 ) C566_=_C574( C566 C574 ) C566_=_C575( C566 C575 ) C566_=_C576( C566 C576 ) C566_=_C577( C566 C577 ) \nC566_=_C578( C566 C578 ) C566_=_C579( C566 C579 ) C566_=_C580( C566 C580 ) C566_=_C3389( C566 C3389 ) C568_=_C569( C568 C569 ) C568_=_C570( C568 C570 ) \nC568_=_C571( C568 C571 ) C568_=_C572( C568 C572 ) C568_=_C573( C568 C573 ) C568_=_C574( C568 C574 ) C568_=_C575( C568 C575 ) C568_=_C576( C568 C576 ) \nC568_=_C577( C568 C577 ) C568_=_C578( C568 C578 ) C568_=_C579( C568 C579 ) C568_=_C580( C568 C580 ) C568_=_C3501( C568 C3501 ) C569_=_C570( C569 C570 ) \nC569_=_C571( C569 C571 ) C569_=_C572( C569 C572 ) C569_=_C573( C569 C573 ) C569_=_C574( C569 C574 ) C569_=_C575( C569 C575 ) C569_=_C576( C569 C576 ) \nC569_=_C577( C569 C577 ) C569_=_C578( C569 C578 ) C569_=_C579( C569 C579 ) C569_=_C580( C569 C580 ) C569_=_C3502( C569 C3502 ) C570_=_C571( C570 C571 ) \nC570_=_C572( C570 C572 ) C570_=_C573( C570 C573 ) C570_=_C574( C570 C574 ) C570_=_C575( C570 C575 ) C570_=_C576( C570 C576 ) C570_=_C577( C570 C577 ) \nC570_=_C578( C570 C578 ) C570_=_C579( C570 C579 ) C570_=_C580( C570 C580 ) C570_=_C3503( C570 C3503 ) C571_=_C572( C571 C572 ) C571_=_C573( C571 C573 ) \nC571_=_C574( C571 C574 ) C571_=_C575( C571 C575 ) C571_=_C576( C571 C576 ) C571_=_C577( C571 C577 ) C571_=_C578( C571 C578 ) C571_=_C579( C571 C579 ) \nC571_=_C580( C571 C580 ) C572_=_C573( C572 C573 ) C572_=_C574( C572 C574 ) C572_=_C575( C572 C575 ) C572_=_C576( C572 C576 ) C572_=_C577( C572 C577 ) \nC572_=_C578( C572 C578 ) C572_=_C579( C572 C579 ) C572_=_C580( C572 C580 ) C572_=_C3504( C572 C3504 ) C573_=_C574( C573 C574 ) C573_=_C575( C573 C575 ) \nC573_=_C576( C573 C576 ) C573_=_C577( C573 C577 ) C573_=_C578( C573 C578 ) C573_=_C579( C573 C579 ) C573_=_C580( C573 C580 ) C573_=_C3505( C573 C3505 ) \nC574_=_C575( C574 C575 ) C574_=_C576(</w:t>
      </w:r>
    </w:p>
    <w:p>
      <w:pPr>
        <w:pStyle w:val="PreformattedText"/>
        <w:bidi w:val="0"/>
        <w:spacing w:before="0" w:after="0"/>
        <w:jc w:val="left"/>
        <w:rPr/>
      </w:pPr>
      <w:r>
        <w:rPr/>
        <w:t xml:space="preserve"> </w:t>
      </w:r>
      <w:r>
        <w:rPr/>
        <w:t>C574 C576 ) C574_=_C577( C574 C577 ) C574_=_C578( C574 C578 ) C574_=_C579( C574 C579 ) C574_=_C580( C574 C580 ) \nC575_=_C576( C575 C576 ) C575_=_C577( C575 C577 ) C575_=_C578( C575 C578 ) C575_=_C579( C575 C579 ) C575_=_C580( C575 C580 ) C575_=_C857( C575 C857 ) \nC575_=_C1048( C575 C1048 ) C575_=_C1366( C575 C1366 ) C575_=_C1660( C575 C1660 ) C575_=_C1908( C575 C1908 ) C575_=_C2313( C575 C2313 ) C575_=_C2368( C575 C2368 ) \nC575_=_C2500( C575 C2500 ) C575_=_C2691( C575 C2691 ) C575_=_C2707( C575 C2707 ) C575_=_C2745( C575 C2745 ) C575_=_C2864( C575 C2864 ) C575_=_C2932( C575 C2932 ) \nC575_=_C3225( C575 C3225 ) C575_=_C3355( C575 C3355 ) C575_=_C3506( C575 C3506 ) C575_=_C3747( C575 C3747 ) C575_=_C3772( C575 C3772 ) C575_=_C3879( C575 C3879 ) \nC575_=_C3901( C575 C3901 ) C575_=_C3903( C575 C3903 ) C575_=_C3904( C575 C3904 ) C575_=_C3905( C575 C3905 ) C575_=_C3906( C575 C3906 ) C576_=_C577( C576 C577 ) \nC576_=_C578( C576 C578 ) C576_=_C579( C576 C579 ) C576_=_C580( C576 C580 ) C577_=_C578( C577 C578 ) C577_=_C579( C577 C579 ) C577_=_C580( C577 C580 ) \nC577_=_C1845( C577 C1845 ) C577_=_C3508( C577 C3508 ) C577_=_C3904( C577 C3904 ) C578_=_C579( C578 C579 ) C578_=_C580( C578 C580 ) C579_=_C580( C579 C580 ) \nC579_=_C3510( C579 C3510 ) C580_=_C3512( C580 C3512 ) C770_=_C894( C770 C894 ) C770_=_C1769( C770 C1769 ) C770_=_C1811( C770 C1811 ) C770_=_C1831( C770 C1831 ) \nC770_=_C1832( C770 C1832 ) C770_=_C1833( C770 C1833 ) C770_=_C1834( C770 C1834 ) C770_=_C1835( C770 C1835 ) C770_=_C1836( C770 C1836 ) C770_=_C1837( C770 C1837 ) \nC770_=_C1838( C770 C1838 ) C770_=_C1839( C770 C1839 ) C770_=_C1840( C770 C1840 ) C770_=_C1841( C770 C1841 ) C770_=_C1842( C770 C1842 ) C770_=_C1843( C770 C1843 ) \nC770_=_C1845( C770 C1845 ) C770_=_C1846( C770 C1846 ) C770_=_C1847( C770 C1847 ) C770_=_C1848( C770 C1848 ) C770_=_C1849( C770 C1849 ) C857_=_C1048( C857 C1048 ) \nC857_=_C1366( C857 C1366 ) C857_=_C1660( C857 C1660 ) C857_=_C1908( C857 C1908 ) C857_=_C2313( C857 C2313 ) C857_=_C2368( C857 C2368 ) C857_=_C2500( C857 C2500 ) \nC857_=_C2691( C857 C2691 ) C857_=_C2707( C857 C2707 ) C857_=_C2745( C857 C2745 ) C857_=_C2864( C857 C2864 ) C857_=_C2932( C857 C2932 ) C857_=_C3225( C857 C3225 ) \nC857_=_C3355( C857 C3355 ) C857_=_C3506( C857 C3506 ) C857_=_C3747( C857 C3747 ) C857_=_C3772( C857 C3772 ) C857_=_C3879( C857 C3879 ) C857_=_C3901( C857 C3901 ) \nC857_=_C3903( C857 C3903 ) C857_=_C3904( C857 C3904 ) C857_=_C3905( C857 C3905 ) C857_=_C3906( C857 C3906 ) C894_=_C1769( C894 C1769 ) C894_=_C1811( C894 C1811 ) \nC894_=_C1831( C894 C1831 ) C894_=_C1832( C894 C1832 ) C894_=_C1833( C894 C1833 ) C894_=_C1834( C894 C1834 ) C894_=_C1835( C894 C1835 ) C894_=_C1836( C894 C1836 ) \nC894_=_C1837( C894 C1837 ) C894_=_C1838( C894 C1838 ) C894_=_C1839( C894 C1839 ) C894_=_C1840( C894 C1840 ) C894_=_C1841( C894 C1841 ) C894_=_C1842( C894 C1842 ) \nC894_=_C1843( C894 C1843 ) C894_=_C1845( C894 C1845 ) C894_=_C1846( C894 C1846 ) C894_=_C1847( C894 C1847 ) C894_=_C1848( C894 C1848 ) C894_=_C1849( C894 C1849 ) \nC1048_=_C1366( C1048 C1366 ) C1048_=_C1660( C1048 C1660 ) C1048_=_C1908( C1048 C1908 ) C1048_=_C2313( C1048 C2313 ) C1048_=_C2368( C1048 C2368 ) C1048_=_C2500( C1048 C2500 ) \nC1048_=_C2691( C1048 C2691 ) C1048_=_C2707( C1048 C2707 ) C1048_=_C2745( C1048 C2745 ) C1048_=_C2864( C1048 C2864 ) C1048_=_C2932( C1048 C2932 ) C1048_=_C3225( C1048 C3225 ) \nC1048_=_C3355( C1048 C3355 ) C1048_=_C3506( C1048 C3506 ) C1048_=_C3747( C1048 C3747 ) C1048_=_C3772( C1048 C3772 ) C1048_=_C3879( C1048 C3879 ) C1048_=_C3901( C1048 C3901 ) \nC1048_=_C3903( C1048 C3903 ) C1048_=_C3904( C1048 C3904 ) C1048_=_C3905( C1048 C3905 ) C1048_=_C3906( C1048 C3906 ) C1068_=_C1841( C1068 C1841 ) C1068_=_C2308( C1068 C2308 ) \nC1068_=_C2498( C1068 C2498 ) C1068_=_C2688( C1068 C2688 ) C1068_=_C2744( C1068 C2744 ) C1068_=_C2926( C1068 C2926 ) C1068_=_C3202( C1068 C3202 ) C1068_=_C3215( C1068 C3215 ) \nC1068_=_C3328( C1068 C3328 ) C1068_=_C3351( C1068 C3351 ) C1068_=_C3389( C1068 C3389 ) C1068_=_C3501( C1068 C3501 ) C1068_=_C3502( C1068 C3502 ) C1068_=_C3503( C1068 C3503 ) \nC1068_=_C3504( C1068 C3504 ) C1068_=_C3505( C1068 C3505 ) C1068_=_C3506( C1068 C3506 ) C1068_=_C3507( C1068 C3507 ) C1068_=_C3508( C1068 C3508 ) C1068_=_C3509( C1068 C3509 ) \nC1068_=_C3510( C1068 C3510 ) C1068_=_C3511( C1068 C3511 ) C1068_=_C3512( C1068 C3512 ) C1068_=_C3513( C1068 C3513 ) C1068_=_C3514( C1068 C3514 ) C1366_=_C1660( C1366 C1660 ) \nC1366_=_C1908( C1366 C1908 ) C1366_=_C2313( C1366 C2313 ) C1366_=_C2368( C1366 C2368 ) C1366_=_C2500( C1366 C2500 ) C1366_=_C2691( C1366 C2691 ) C1366_=_C2707( C1366 C2707 ) \nC1366_=_C2745( C1366 C2745 ) C1366_=_C2864( C1366 C2864 ) C1366_=_C2932( C1366 C2932 ) C1366_=_C3225( C1366 C3225 ) C1366_=_C3355( C1366 C3355 ) C1366_=_C3506( C1366 C3506 ) \nC1366_=_C3747( C1366 C3747 ) C1366_=_C3772( C1366 C3772 ) C1366_=_C3879( C1366 C3879 ) C1366_=_C3901( C1366 C3901 ) C1366_=_C3903( C1366 C3903 ) C1366_=_C3904( C1366 C3904 ) \nC1366_=_C3905( C1366 C3905 ) C1366_=_C3906( C1366 C3906 ) C1660_=_C1908( C1660 C1908 ) C1660_=_C2313( C1660 C2313 ) C1660_=_C2368( C1660 C2368 ) C1660_=_C2500( C1660 C2500 ) \nC1660_=_C2691( C1660 C2691 ) C1660_=_C2707( C1660 C2707 ) C1660_=_C2745( C1660 C2745 ) C1660_=_C2864( C1660 C2864 ) C1660_=_C2932( C1660 C2932 ) C1660_=_C3225( C1660 C3225 ) \nC1660_=_C3355( C1660 C3355 ) C1660_=_C3506( C1660 C3506 ) C1660_=_C3747( C1660 C3747 ) C1660_=_C3772( C1660 C3772 ) C1660_=_C3879( C1660 C3879 ) C1660_=_C3901( C1660 C3901 ) \nC1660_=_C3903( C1660 C3903 ) C1660_=_C3904( C1660 C3904 ) C1660_=_C3905( C1660 C3905 ) C1660_=_C3906( C1660 C3906 ) C1769_=_C1811( C1769 C1811 ) C1769_=_C1831( C1769 C1831 ) \nC1769_=_C1832( C1769 C1832 ) C1769_=_C1833( C1769 C1833 ) C1769_=_C1834( C1769 C1834 ) C1769_=_C1835( C1769 C1835 ) C1769_=_C1836( C1769 C1836 ) C1769_=_C1837( C1769 C1837 ) \nC1769_=_C1838( C1769 C1838 ) C1769_=_C1839( C1769 C1839 ) C1769_=_C1840( C1769 C1840 ) C1769_=_C1841( C1769 C1841 ) C1769_=_C1842( C1769 C1842 ) C1769_=_C1843( C1769 C1843 ) \nC1769_=_C1845( C1769 C1845 ) C1769_=_C1846( C1769 C1846 ) C1769_=_C1847( C1769 C1847 ) C1769_=_C1848( C1769 C1848 ) C1769_=_C1849( C1769 C1849 ) C1811_=_C1831( C1811 C1831 ) \nC1811_=_C1832( C1811 C1832 ) C1811_=_C1833( C1811 C1833 ) C1811_=_C1834( C1811 C1834 ) C1811_=_C1835( C1811 C1835 ) C1811_=_C1836( C1811 C1836 ) C1811_=_C1837( C1811 C1837 ) \nC1811_=_C1838( C1811 C1838 ) C1811_=_C1839( C1811 C1839 ) C1811_=_C1840( C1811 C1840 ) C1811_=_C1841( C1811 C1841 ) C1811_=_C1842( C1811 C1842 ) C1811_=_C1843( C1811 C1843 ) \nC1811_=_C1845( C1811 C1845 ) C1811_=_C1846( C1811 C1846 ) C1811_=_C1847( C1811 C1847 ) C1811_=_C1848( C1811 C1848 ) C1811_=_C1849( C1811 C1849 ) C1831_=_C1832( C1831 C1832 ) \nC1831_=_C1833( C1831 C1833 ) C1831_=_C1834( C1831 C1834 ) C1831_=_C1835( C1831 C1835 ) C1831_=_C1836( C1831 C1836 ) C1831_=_C1837( C1831 C1837 ) C1831_=_C1838( C1831 C1838 ) \nC1831_=_C1839( C1831 C1839 ) C1831_=_C1840( C1831 C1840 ) C1831_=_C1841( C1831 C1841 ) C1831_=_C1842( C1831 C1842 ) C1831_=_C1843( C1831 C1843 ) C1831_=_C1845( C1831 C1845 ) \nC1831_=_C1846( C1831 C1846 ) C1831_=_C1847( C1831 C1847 ) C1831_=_C1848( C1831 C1848 ) C1831_=_C1849( C1831 C1849 ) C1832_=_C1833( C1832 C1833 ) C1832_=_C1834( C1832 C1834 ) \nC1832_=_C1835( C1832 C1835 ) C1832_=_C1836( C1832 C1836 ) C1832_=_C1837( C1832 C1837 ) C1832_=_C1838( C1832 C1838 ) C1832_=_C1839( C1832 C1839 ) C1832_=_C1840( C1832 C1840 ) \nC1832_=_C1841( C1832 C1841 ) C1832_=_C1842( C1832 C1842 ) C1832_=_C1843( C1832 C1843 ) C1832_=_C1845( C1832 C1845 ) C1832_=_C1846( C1832 C1846 ) C1832_=_C1847( C1832 C1847 ) \nC1832_=_C1848( C1832 C1848 ) C1832_=_C1849( C1832 C1849 ) C1832_=_C2308( C1832 C2308 ) C1832_=_C2313( C1832 C2313 ) C1833_=_C1834( C1833 C1834 ) C1833_=_C1835( C1833 C1835 ) \nC1833_=_C1836( C1833 C1836 ) C1833_=_C1837( C1833 C1837 ) C1833_=_C1838( C1833 C1838 ) C1833_=_C1839( C1833 C1839 ) C1833_=_C1840( C1833 C1840 ) C1833_=_C1841( C1833 C1841 ) \nC1833_=_C1842( C1833 C1842 ) C1833_=_C1843( C1833 C1843 ) C1833_=_C1845( C1833 C1845 ) C1833_=_C1846( C1833 C1846 ) C1833_=_C1847( C1833 C1847 ) C1833_=_C1848( C1833 C1848 ) \nC1833_=_C1849( C1833 C1849 ) C1833_=_C2498( C1833 C2498 ) C1833_=_C2500( C1833 C2500 ) C1834_=_C1835( C1834 C1835 ) C1834_=_C1836( C1834 C1836 ) C1834_=_C1837( C1834 C1837 ) \nC1834_=_C1838( C1834 C1838 ) C1834_=_C1839( C1834 C1839 ) C1834_=_C1840( C1834 C1840 ) C1834_=_C1841( C1834 C1841 ) C1834_=_C1842( C1834 C1842 ) C1834_=_C1843( C1834 C1843 ) \nC1834_=_C1845( C1834 C1845 ) C1834_=_C1846( C1834 C1846 ) C1834_=_C1847( C1834 C1847 ) C1834_=_C1848( C1834 C1848 ) C1834_=_C1849( C1834 C1849 ) C1834_=_C2688( C1834 C2688 ) \nC1834_=_C2691( C1834 C2691 ) C1835_=_C1836( C1835 C1836 ) C1835_=_C1837( C1835 C1837 ) C1835_=_C1838( C1835 C1838 ) C1835_=_C1839( C1835 C1839 ) C1835_=_C1840( C1835 C1840 ) \nC1835_=_C1841( C1835 C1841 ) C1835_=_C1842( C1835 C1842 ) C1835_=_C1843( C1835 C1843 ) C1835_=_C1845( C1835 C1845 ) C1835_=_C1846( C1835 C1846 ) C1835_=_C1847( C1835 C1847 ) \nC1835_=_C1848( C1835 C1848 ) C1835_=_C1849( C1835 C1849 ) C1835_=_C2744( C1835 C2744 ) C1835_=_C2745( C1835 C2745 ) C1836_=_C1837( C1836 C1837 ) C1836_=_C1838( C1836 C1838 ) \nC1836_=_C1839( C1836 C1839 ) C1836_=_C1840( C1836 C1840 ) C1836_=_C1841( C1836 C1841 ) C1836_=_C1842( C1836 C1842 ) C1836_=_C1843( C1836 C1843 ) C1836_=_C1845( C1836 C1845 ) \nC1836_=_C1846( C1836 C1846 ) C1836_=_C1847( C1836 C1847 ) C1836_=_C1848( C1836 C1848 ) C1836_=_C1849( C1836 C1849 ) C1836_=_C2926( C1836 C2926 ) C1836_=_C2932( C1836 C2932 ) \nC1837_=_C1838( C1837 C1838 ) C1837_=_C1839( C1837 C1839 ) C1837_=_C1840( C1837 C1840 ) C1837_=_C1841( C1837 C1841 ) C1837_=_C1842( C1837 C1842 ) C1837_=_C1843( C1837 C1843 ) \nC1837_=_C1845( C1837 C1845 ) C1837_=_C1846( C1837 C1846 ) C1837_=_C1847( C1837 C1847 ) C1837_=_C1848( C1837 C1848 ) C1837_=_C1849( C1837 C1849 ) C1837_=_C3215( C1837 C3215 ) \nC1837_=_C3225(</w:t>
      </w:r>
    </w:p>
    <w:p>
      <w:pPr>
        <w:pStyle w:val="PreformattedText"/>
        <w:bidi w:val="0"/>
        <w:spacing w:before="0" w:after="0"/>
        <w:jc w:val="left"/>
        <w:rPr/>
      </w:pPr>
      <w:r>
        <w:rPr/>
        <w:t xml:space="preserve"> </w:t>
      </w:r>
      <w:r>
        <w:rPr/>
        <w:t>C1837 C3225 ) C1838_=_C1839( C1838 C1839 ) C1838_=_C1840( C1838 C1840 ) C1838_=_C1841( C1838 C1841 ) C1838_=_C1842( C1838 C1842 ) C1838_=_C1843( C1838 C1843 ) \nC1838_=_C1845( C1838 C1845 ) C1838_=_C1846( C1838 C1846 ) C1838_=_C1847( C1838 C1847 ) C1838_=_C1848( C1838 C1848 ) C1838_=_C1849( C1838 C1849 ) C1838_=_C3351( C1838 C3351 ) \nC1838_=_C3355( C1838 C3355 ) C1839_=_C1840( C1839 C1840 ) C1839_=_C1841( C1839 C1841 ) C1839_=_C1842( C1839 C1842 ) C1839_=_C1843( C1839 C1843 ) C1839_=_C1845( C1839 C1845 ) \nC1839_=_C1846( C1839 C1846 ) C1839_=_C1847( C1839 C1847 ) C1839_=_C1848( C1839 C1848 ) C1839_=_C1849( C1839 C1849 ) C1840_=_C1841( C1840 C1841 ) C1840_=_C1842( C1840 C1842 ) \nC1840_=_C1843( C1840 C1843 ) C1840_=_C1845( C1840 C1845 ) C1840_=_C1846( C1840 C1846 ) C1840_=_C1847( C1840 C1847 ) C1840_=_C1848( C1840 C1848 ) C1840_=_C1849( C1840 C1849 ) \nC1841_=_C1842( C1841 C1842 ) C1841_=_C1843( C1841 C1843 ) C1841_=_C1845( C1841 C1845 ) C1841_=_C1846( C1841 C1846 ) C1841_=_C1847( C1841 C1847 ) C1841_=_C1848( C1841 C1848 ) \nC1841_=_C1849( C1841 C1849 ) C1841_=_C2308( C1841 C2308 ) C1841_=_C2498( C1841 C2498 ) C1841_=_C2688( C1841 C2688 ) C1841_=_C2744( C1841 C2744 ) C1841_=_C2926( C1841 C2926 ) \nC1841_=_C3202( C1841 C3202 ) C1841_=_C3215( C1841 C3215 ) C1841_=_C3328( C1841 C3328 ) C1841_=_C3351( C1841 C3351 ) C1841_=_C3389( C1841 C3389 ) C1841_=_C3501( C1841 C3501 ) \nC1841_=_C3502( C1841 C3502 ) C1841_=_C3503( C1841 C3503 ) C1841_=_C3504( C1841 C3504 ) C1841_=_C3505( C1841 C3505 ) C1841_=_C3506( C1841 C3506 ) C1841_=_C3507( C1841 C3507 ) \nC1841_=_C3508( C1841 C3508 ) C1841_=_C3509( C1841 C3509 ) C1841_=_C3510( C1841 C3510 ) C1841_=_C3511( C1841 C3511 ) C1841_=_C3512( C1841 C3512 ) C1841_=_C3513( C1841 C3513 ) \nC1841_=_C3514( C1841 C3514 ) C1842_=_C1843( C1842 C1843 ) C1842_=_C1845( C1842 C1845 ) C1842_=_C1846( C1842 C1846 ) C1842_=_C1847( C1842 C1847 ) C1842_=_C1848( C1842 C1848 ) \nC1842_=_C1849( C1842 C1849 ) C1843_=_C1845( C1843 C1845 ) C1843_=_C1846( C1843 C1846 ) C1843_=_C1847( C1843 C1847 ) C1843_=_C1848( C1843 C1848 ) C1843_=_C1849( C1843 C1849 ) \nC1845_=_C1846( C1845 C1846 ) C1845_=_C1847( C1845 C1847 ) C1845_=_C1848( C1845 C1848 ) C1845_=_C1849( C1845 C1849 ) C1845_=_C3508( C1845 C3508 ) C1845_=_C3904( C1845 C3904 ) \nC1846_=_C1847( C1846 C1847 ) C1846_=_C1848( C1846 C1848 ) C1846_=_C1849( C1846 C1849 ) C1847_=_C1848( C1847 C1848 ) C1847_=_C1849( C1847 C1849 ) C1848_=_C1849( C1848 C1849 ) \nC1908_=_C2313( C1908 C2313 ) C1908_=_C2368( C1908 C2368 ) C1908_=_C2500( C1908 C2500 ) C1908_=_C2691( C1908 C2691 ) C1908_=_C2707( C1908 C2707 ) C1908_=_C2745( C1908 C2745 ) \nC1908_=_C2864( C1908 C2864 ) C1908_=_C2932( C1908 C2932 ) C1908_=_C3225( C1908 C3225 ) C1908_=_C3355( C1908 C3355 ) C1908_=_C3506( C1908 C3506 ) C1908_=_C3747( C1908 C3747 ) \nC1908_=_C3772( C1908 C3772 ) C1908_=_C3879( C1908 C3879 ) C1908_=_C3901( C1908 C3901 ) C1908_=_C3903( C1908 C3903 ) C1908_=_C3904( C1908 C3904 ) C1908_=_C3905( C1908 C3905 ) \nC1908_=_C3906( C1908 C3906 ) C2308_=_C2313( C2308 C2313 ) C2308_=_C2498( C2308 C2498 ) C2308_=_C2688( C2308 C2688 ) C2308_=_C2744( C2308 C2744 ) C2308_=_C2926( C2308 C2926 ) \nC2308_=_C3202( C2308 C3202 ) C2308_=_C3215( C2308 C3215 ) C2308_=_C3328( C2308 C3328 ) C2308_=_C3351( C2308 C3351 ) C2308_=_C3389( C2308 C3389 ) C2308_=_C3501( C2308 C3501 ) \nC2308_=_C3502( C2308 C3502 ) C2308_=_C3503( C2308 C3503 ) C2308_=_C3504( C2308 C3504 ) C2308_=_C3505( C2308 C3505 ) C2308_=_C3506( C2308 C3506 ) C2308_=_C3507( C2308 C3507 ) \nC2308_=_C3508( C2308 C3508 ) C2308_=_C3509( C2308 C3509 ) C2308_=_C3510( C2308 C3510 ) C2308_=_C3511( C2308 C3511 ) C2308_=_C3512( C2308 C3512 ) C2308_=_C3513( C2308 C3513 ) \nC2308_=_C3514( C2308 C3514 ) C2313_=_C2368( C2313 C2368 ) C2313_=_C2500( C2313 C2500 ) C2313_=_C2691( C2313 C2691 ) C2313_=_C2707( C2313 C2707 ) C2313_=_C2745( C2313 C2745 ) \nC2313_=_C2864( C2313 C2864 ) C2313_=_C2932( C2313 C2932 ) C2313_=_C3225( C2313 C3225 ) C2313_=_C3355( C2313 C3355 ) C2313_=_C3506( C2313 C3506 ) C2313_=_C3747( C2313 C3747 ) \nC2313_=_C3772( C2313 C3772 ) C2313_=_C3879( C2313 C3879 ) C2313_=_C3901( C2313 C3901 ) C2313_=_C3903( C2313 C3903 ) C2313_=_C3904( C2313 C3904 ) C2313_=_C3905( C2313 C3905 ) \nC2313_=_C3906( C2313 C3906 ) C2368_=_C2500( C2368 C2500 ) C2368_=_C2691( C2368 C2691 ) C2368_=_C2707( C2368 C2707 ) C2368_=_C2745( C2368 C2745 ) C2368_=_C2864( C2368 C2864 ) \nC2368_=_C2932( C2368 C2932 ) C2368_=_C3225( C2368 C3225 ) C2368_=_C3355( C2368 C3355 ) C2368_=_C3506( C2368 C3506 ) C2368_=_C3747( C2368 C3747 ) C2368_=_C3772( C2368 C3772 ) \nC2368_=_C3879( C2368 C3879 ) C2368_=_C3901( C2368 C3901 ) C2368_=_C3903( C2368 C3903 ) C2368_=_C3904( C2368 C3904 ) C2368_=_C3905( C2368 C3905 ) C2368_=_C3906( C2368 C3906 ) \nC2498_=_C2500( C2498 C2500 ) C2498_=_C2688( C2498 C2688 ) C2498_=_C2744( C2498 C2744 ) C2498_=_C2926( C2498 C2926 ) C2498_=_C3202( C2498 C3202 ) C2498_=_C3215( C2498 C3215 ) \nC2498_=_C3328( C2498 C3328 ) C2498_=_C3351( C2498 C3351 ) C2498_=_C3389( C2498 C3389 ) C2498_=_C3501( C2498 C3501 ) C2498_=_C3502( C2498 C3502 ) C2498_=_C3503( C2498 C3503 ) \nC2498_=_C3504( C2498 C3504 ) C2498_=_C3505( C2498 C3505 ) C2498_=_C3506( C2498 C3506 ) C2498_=_C3507( C2498 C3507 ) C2498_=_C3508( C2498 C3508 ) C2498_=_C3509( C2498 C3509 ) \nC2498_=_C3510( C2498 C3510 ) C2498_=_C3511( C2498 C3511 ) C2498_=_C3512( C2498 C3512 ) C2498_=_C3513( C2498 C3513 ) C2498_=_C3514( C2498 C3514 ) C2500_=_C2691( C2500 C2691 ) \nC2500_=_C2707( C2500 C2707 ) C2500_=_C2745( C2500 C2745 ) C2500_=_C2864( C2500 C2864 ) C2500_=_C2932( C2500 C2932 ) C2500_=_C3225( C2500 C3225 ) C2500_=_C3355( C2500 C3355 ) \nC2500_=_C3506( C2500 C3506 ) C2500_=_C3747( C2500 C3747 ) C2500_=_C3772( C2500 C3772 ) C2500_=_C3879( C2500 C3879 ) C2500_=_C3901( C2500 C3901 ) C2500_=_C3903( C2500 C3903 ) \nC2500_=_C3904( C2500 C3904 ) C2500_=_C3905( C2500 C3905 ) C2500_=_C3906( C2500 C3906 ) C2688_=_C2691( C2688 C2691 ) C2688_=_C2744( C2688 C2744 ) C2688_=_C2926( C2688 C2926 ) \nC2688_=_C3202( C2688 C3202 ) C2688_=_C3215( C2688 C3215 ) C2688_=_C3328( C2688 C3328 ) C2688_=_C3351( C2688 C3351 ) C2688_=_C3389( C2688 C3389 ) C2688_=_C3501( C2688 C3501 ) \nC2688_=_C3502( C2688 C3502 ) C2688_=_C3503( C2688 C3503 ) C2688_=_C3504( C2688 C3504 ) C2688_=_C3505( C2688 C3505 ) C2688_=_C3506( C2688 C3506 ) C2688_=_C3507( C2688 C3507 ) \nC2688_=_C3508( C2688 C3508 ) C2688_=_C3509( C2688 C3509 ) C2688_=_C3510( C2688 C3510 ) C2688_=_C3511( C2688 C3511 ) C2688_=_C3512( C2688 C3512 ) C2688_=_C3513( C2688 C3513 ) \nC2688_=_C3514( C2688 C3514 ) C2691_=_C2707( C2691 C2707 ) C2691_=_C2745( C2691 C2745 ) C2691_=_C2864( C2691 C2864 ) C2691_=_C2932( C2691 C2932 ) C2691_=_C3225( C2691 C3225 ) \nC2691_=_C3355( C2691 C3355 ) C2691_=_C3506( C2691 C3506 ) C2691_=_C3747( C2691 C3747 ) C2691_=_C3772( C2691 C3772 ) C2691_=_C3879( C2691 C3879 ) C2691_=_C3901( C2691 C3901 ) \nC2691_=_C3903( C2691 C3903 ) C2691_=_C3904( C2691 C3904 ) C2691_=_C3905( C2691 C3905 ) C2691_=_C3906( C2691 C3906 ) C2707_=_C2745( C2707 C2745 ) C2707_=_C2864( C2707 C2864 ) \nC2707_=_C2932( C2707 C2932 ) C2707_=_C3225( C2707 C3225 ) C2707_=_C3355( C2707 C3355 ) C2707_=_C3506( C2707 C3506 ) C2707_=_C3747( C2707 C3747 ) C2707_=_C3772( C2707 C3772 ) \nC2707_=_C3879( C2707 C3879 ) C2707_=_C3901( C2707 C3901 ) C2707_=_C3903( C2707 C3903 ) C2707_=_C3904( C2707 C3904 ) C2707_=_C3905( C2707 C3905 ) C2707_=_C3906( C2707 C3906 ) \nC2744_=_C2745( C2744 C2745 ) C2744_=_C2926( C2744 C2926 ) C2744_=_C3202( C2744 C3202 ) C2744_=_C3215( C2744 C3215 ) C2744_=_C3328( C2744 C3328 ) C2744_=_C3351( C2744 C3351 ) \nC2744_=_C3389( C2744 C3389 ) C2744_=_C3501( C2744 C3501 ) C2744_=_C3502( C2744 C3502 ) C2744_=_C3503( C2744 C3503 ) C2744_=_C3504( C2744 C3504 ) C2744_=_C3505( C2744 C3505 ) \nC2744_=_C3506( C2744 C3506 ) C2744_=_C3507( C2744 C3507 ) C2744_=_C3508( C2744 C3508 ) C2744_=_C3509( C2744 C3509 ) C2744_=_C3510( C2744 C3510 ) C2744_=_C3511( C2744 C3511 ) \nC2744_=_C3512( C2744 C3512 ) C2744_=_C3513( C2744 C3513 ) C2744_=_C3514( C2744 C3514 ) C2745_=_C2864( C2745 C2864 ) C2745_=_C2932( C2745 C2932 ) C2745_=_C3225( C2745 C3225 ) \nC2745_=_C3355( C2745 C3355 ) C2745_=_C3506( C2745 C3506 ) C2745_=_C3747( C2745 C3747 ) C2745_=_C3772( C2745 C3772 ) C2745_=_C3879( C2745 C3879 ) C2745_=_C3901( C2745 C3901 ) \nC2745_=_C3903( C2745 C3903 ) C2745_=_C3904( C2745 C3904 ) C2745_=_C3905( C2745 C3905 ) C2745_=_C3906( C2745 C3906 ) C2864_=_C2932( C2864 C2932 ) C2864_=_C3225( C2864 C3225 ) \nC2864_=_C3355( C2864 C3355 ) C2864_=_C3506( C2864 C3506 ) C2864_=_C3747( C2864 C3747 ) C2864_=_C3772( C2864 C3772 ) C2864_=_C3879( C2864 C3879 ) C2864_=_C3901( C2864 C3901 ) \nC2864_=_C3903( C2864 C3903 ) C2864_=_C3904( C2864 C3904 ) C2864_=_C3905( C2864 C3905 ) C2864_=_C3906( C2864 C3906 ) C2926_=_C2932( C2926 C2932 ) C2926_=_C3202( C2926 C3202 ) \nC2926_=_C3215( C2926 C3215 ) C2926_=_C3328( C2926 C3328 ) C2926_=_C3351( C2926 C3351 ) C2926_=_C3389( C2926 C3389 ) C2926_=_C3501( C2926 C3501 ) C2926_=_C3502( C2926 C3502 ) \nC2926_=_C3503( C2926 C3503 ) C2926_=_C3504( C2926 C3504 ) C2926_=_C3505( C2926 C3505 ) C2926_=_C3506( C2926 C3506 ) C2926_=_C3507( C2926 C3507 ) C2926_=_C3508( C2926 C3508 ) \nC2926_=_C3509( C2926 C3509 ) C2926_=_C3510( C2926 C3510 ) C2926_=_C3511( C2926 C3511 ) C2926_=_C3512( C2926 C3512 ) C2926_=_C3513( C2926 C3513 ) C2926_=_C3514( C2926 C3514 ) \nC2932_=_C3225( C2932 C3225 ) C2932_=_C3355( C2932 C3355 ) C2932_=_C3506( C2932 C3506 ) C2932_=_C3747( C2932 C3747 ) C2932_=_C3772( C2932 C3772 ) C2932_=_C3879( C2932 C3879 ) \nC2932_=_C3901( C2932 C3901 ) C2932_=_C3903( C2932 C3903 ) C2932_=_C3904( C2932 C3904 ) C2932_=_C3905( C2932 C3905 ) C2932_=_C3906( C2932 C3906 ) C3202_=_C3215( C3202 C3215 ) \nC3202_=_C3328( C3202 C3328 ) C3202_=_C3351( C3202 C3351 ) C3202_=_C3389( C3202 C3389 ) C3202_=_C3501( C3202 C3501 ) C3202_=_C3502( C3202 C3502 ) C3202_=_C3503( C3202 C3503 ) \nC3202_=_C3504( C3202 C3504 ) C3202_=_C3505( C3202 C3505 ) C3202_=_C3506(</w:t>
      </w:r>
    </w:p>
    <w:p>
      <w:pPr>
        <w:pStyle w:val="PreformattedText"/>
        <w:bidi w:val="0"/>
        <w:spacing w:before="0" w:after="0"/>
        <w:jc w:val="left"/>
        <w:rPr/>
      </w:pPr>
      <w:r>
        <w:rPr/>
        <w:t xml:space="preserve"> </w:t>
      </w:r>
      <w:r>
        <w:rPr/>
        <w:t>C3202 C3506 ) C3202_=_C3507( C3202 C3507 ) C3202_=_C3508( C3202 C3508 ) C3202_=_C3509( C3202 C3509 ) \nC3202_=_C3510( C3202 C3510 ) C3202_=_C3511( C3202 C3511 ) C3202_=_C3512( C3202 C3512 ) C3202_=_C3513( C3202 C3513 ) C3202_=_C3514( C3202 C3514 ) C3215_=_C3225( C3215 C3225 ) \nC3215_=_C3328( C3215 C3328 ) C3215_=_C3351( C3215 C3351 ) C3215_=_C3389( C3215 C3389 ) C3215_=_C3501( C3215 C3501 ) C3215_=_C3502( C3215 C3502 ) C3215_=_C3503( C3215 C3503 ) \nC3215_=_C3504( C3215 C3504 ) C3215_=_C3505( C3215 C3505 ) C3215_=_C3506( C3215 C3506 ) C3215_=_C3507( C3215 C3507 ) C3215_=_C3508( C3215 C3508 ) C3215_=_C3509( C3215 C3509 ) \nC3215_=_C3510( C3215 C3510 ) C3215_=_C3511( C3215 C3511 ) C3215_=_C3512( C3215 C3512 ) C3215_=_C3513( C3215 C3513 ) C3215_=_C3514( C3215 C3514 ) C3225_=_C3355( C3225 C3355 ) \nC3225_=_C3506( C3225 C3506 ) C3225_=_C3747( C3225 C3747 ) C3225_=_C3772( C3225 C3772 ) C3225_=_C3879( C3225 C3879 ) C3225_=_C3901( C3225 C3901 ) C3225_=_C3903( C3225 C3903 ) \nC3225_=_C3904( C3225 C3904 ) C3225_=_C3905( C3225 C3905 ) C3225_=_C3906( C3225 C3906 ) C3328_=_C3351( C3328 C3351 ) C3328_=_C3389( C3328 C3389 ) C3328_=_C3501( C3328 C3501 ) \nC3328_=_C3502( C3328 C3502 ) C3328_=_C3503( C3328 C3503 ) C3328_=_C3504( C3328 C3504 ) C3328_=_C3505( C3328 C3505 ) C3328_=_C3506( C3328 C3506 ) C3328_=_C3507( C3328 C3507 ) \nC3328_=_C3508( C3328 C3508 ) C3328_=_C3509( C3328 C3509 ) C3328_=_C3510( C3328 C3510 ) C3328_=_C3511( C3328 C3511 ) C3328_=_C3512( C3328 C3512 ) C3328_=_C3513( C3328 C3513 ) \nC3328_=_C3514( C3328 C3514 ) C3351_=_C3355( C3351 C3355 ) C3351_=_C3389( C3351 C3389 ) C3351_=_C3501( C3351 C3501 ) C3351_=_C3502( C3351 C3502 ) C3351_=_C3503( C3351 C3503 ) \nC3351_=_C3504( C3351 C3504 ) C3351_=_C3505( C3351 C3505 ) C3351_=_C3506( C3351 C3506 ) C3351_=_C3507( C3351 C3507 ) C3351_=_C3508( C3351 C3508 ) C3351_=_C3509( C3351 C3509 ) \nC3351_=_C3510( C3351 C3510 ) C3351_=_C3511( C3351 C3511 ) C3351_=_C3512( C3351 C3512 ) C3351_=_C3513( C3351 C3513 ) C3351_=_C3514( C3351 C3514 ) C3355_=_C3506( C3355 C3506 ) \nC3355_=_C3747( C3355 C3747 ) C3355_=_C3772( C3355 C3772 ) C3355_=_C3879( C3355 C3879 ) C3355_=_C3901( C3355 C3901 ) C3355_=_C3903( C3355 C3903 ) C3355_=_C3904( C3355 C3904 ) \nC3355_=_C3905( C3355 C3905 ) C3355_=_C3906( C3355 C3906 ) C3389_=_C3501( C3389 C3501 ) C3389_=_C3502( C3389 C3502 ) C3389_=_C3503( C3389 C3503 ) C3389_=_C3504( C3389 C3504 ) \nC3389_=_C3505( C3389 C3505 ) C3389_=_C3506( C3389 C3506 ) C3389_=_C3507( C3389 C3507 ) C3389_=_C3508( C3389 C3508 ) C3389_=_C3509( C3389 C3509 ) C3389_=_C3510( C3389 C3510 ) \nC3389_=_C3511( C3389 C3511 ) C3389_=_C3512( C3389 C3512 ) C3389_=_C3513( C3389 C3513 ) C3389_=_C3514( C3389 C3514 ) C3501_=_C3502( C3501 C3502 ) C3501_=_C3503( C3501 C3503 ) \nC3501_=_C3504( C3501 C3504 ) C3501_=_C3505( C3501 C3505 ) C3501_=_C3506( C3501 C3506 ) C3501_=_C3507( C3501 C3507 ) C3501_=_C3508( C3501 C3508 ) C3501_=_C3509( C3501 C3509 ) \nC3501_=_C3510( C3501 C3510 ) C3501_=_C3511( C3501 C3511 ) C3501_=_C3512( C3501 C3512 ) C3501_=_C3513( C3501 C3513 ) C3501_=_C3514( C3501 C3514 ) C3502_=_C3503( C3502 C3503 ) \nC3502_=_C3504( C3502 C3504 ) C3502_=_C3505( C3502 C3505 ) C3502_=_C3506( C3502 C3506 ) C3502_=_C3507( C3502 C3507 ) C3502_=_C3508( C3502 C3508 ) C3502_=_C3509( C3502 C3509 ) \nC3502_=_C3510( C3502 C3510 ) C3502_=_C3511( C3502 C3511 ) C3502_=_C3512( C3502 C3512 ) C3502_=_C3513( C3502 C3513 ) C3502_=_C3514( C3502 C3514 ) C3503_=_C3504( C3503 C3504 ) \nC3503_=_C3505( C3503 C3505 ) C3503_=_C3506( C3503 C3506 ) C3503_=_C3507( C3503 C3507 ) C3503_=_C3508( C3503 C3508 ) C3503_=_C3509( C3503 C3509 ) C3503_=_C3510( C3503 C3510 ) \nC3503_=_C3511( C3503 C3511 ) C3503_=_C3512( C3503 C3512 ) C3503_=_C3513( C3503 C3513 ) C3503_=_C3514( C3503 C3514 ) C3504_=_C3505( C3504 C3505 ) C3504_=_C3506( C3504 C3506 ) \nC3504_=_C3507( C3504 C3507 ) C3504_=_C3508( C3504 C3508 ) C3504_=_C3509( C3504 C3509 ) C3504_=_C3510( C3504 C3510 ) C3504_=_C3511( C3504 C3511 ) C3504_=_C3512( C3504 C3512 ) \nC3504_=_C3513( C3504 C3513 ) C3504_=_C3514( C3504 C3514 ) C3505_=_C3506( C3505 C3506 ) C3505_=_C3507( C3505 C3507 ) C3505_=_C3508( C3505 C3508 ) C3505_=_C3509( C3505 C3509 ) \nC3505_=_C3510( C3505 C3510 ) C3505_=_C3511( C3505 C3511 ) C3505_=_C3512( C3505 C3512 ) C3505_=_C3513( C3505 C3513 ) C3505_=_C3514( C3505 C3514 ) C3506_=_C3507( C3506 C3507 ) \nC3506_=_C3508( C3506 C3508 ) C3506_=_C3509( C3506 C3509 ) C3506_=_C3510( C3506 C3510 ) C3506_=_C3511( C3506 C3511 ) C3506_=_C3512( C3506 C3512 ) C3506_=_C3513( C3506 C3513 ) \nC3506_=_C3514( C3506 C3514 ) C3506_=_C3747( C3506 C3747 ) C3506_=_C3772( C3506 C3772 ) C3506_=_C3879( C3506 C3879 ) C3506_=_C3901( C3506 C3901 ) C3506_=_C3903( C3506 C3903 ) \nC3506_=_C3904( C3506 C3904 ) C3506_=_C3905( C3506 C3905 ) C3506_=_C3906( C3506 C3906 ) C3507_=_C3508( C3507 C3508 ) C3507_=_C3509( C3507 C3509 ) C3507_=_C3510( C3507 C3510 ) \nC3507_=_C3511( C3507 C3511 ) C3507_=_C3512( C3507 C3512 ) C3507_=_C3513( C3507 C3513 ) C3507_=_C3514( C3507 C3514 ) C3508_=_C3509( C3508 C3509 ) C3508_=_C3510( C3508 C3510 ) \nC3508_=_C3511( C3508 C3511 ) C3508_=_C3512( C3508 C3512 ) C3508_=_C3513( C3508 C3513 ) C3508_=_C3514( C3508 C3514 ) C3508_=_C3904( C3508 C3904 ) C3509_=_C3510( C3509 C3510 ) \nC3509_=_C3511( C3509 C3511 ) C3509_=_C3512( C3509 C3512 ) C3509_=_C3513( C3509 C3513 ) C3509_=_C3514( C3509 C3514 ) C3510_=_C3511( C3510 C3511 ) C3510_=_C3512( C3510 C3512 ) \nC3510_=_C3513( C3510 C3513 ) C3510_=_C3514( C3510 C3514 ) C3511_=_C3512( C3511 C3512 ) C3511_=_C3513( C3511 C3513 ) C3511_=_C3514( C3511 C3514 ) C3512_=_C3513( C3512 C3513 ) \nC3512_=_C3514( C3512 C3514 ) C3513_=_C3514( C3513 C3514 ) C3747_=_C3772( C3747 C3772 ) C3747_=_C3879( C3747 C3879 ) C3747_=_C3901( C3747 C3901 ) C3747_=_C3903( C3747 C3903 ) \nC3747_=_C3904( C3747 C3904 ) C3747_=_C3905( C3747 C3905 ) C3747_=_C3906( C3747 C3906 ) C3772_=_C3879( C3772 C3879 ) C3772_=_C3901( C3772 C3901 ) C3772_=_C3903( C3772 C3903 ) \nC3772_=_C3904( C3772 C3904 ) C3772_=_C3905( C3772 C3905 ) C3772_=_C3906( C3772 C3906 ) C3879_=_C3901( C3879 C3901 ) C3879_=_C3903( C3879 C3903 ) C3879_=_C3904( C3879 C3904 ) \nC3879_=_C3905( C3879 C3905 ) C3879_=_C3906( C3879 C3906 ) C3901_=_C3903( C3901 C3903 ) C3901_=_C3904( C3901 C3904 ) C3901_=_C3905( C3901 C3905 ) C3901_=_C3906( C3901 C3906 ) \nC3903_=_C3904( C3903 C3904 ) C3903_=_C3905( C3903 C3905 ) C3903_=_C3906( C3903 C3906 ) C3904_=_C3905( C3904 C3905 ) C3904_=_C3906( C3904 C3906 ) C3905_=_C3906( C3905 C3906 ) "];135-&gt;211[label="95: C39 C127 C270 C395 C442 \nC556 C557 C559 C560 C561 C562 \nC563 C564 C565 C566 C568 C569 \nC570 C571 C572 C573 C574 C576 \nC577 C578 C579 C580 C770 C857 \nC894 C1048 C1068 C1366 C1660 C1769 \nC1811 C1831 C1832 C1833 C1834 C1835 \nC1836 C1837 C1838 C1839 C1840 C1842 \nC1843 C1845 C1846 C1847 C1848 C1849 \nC1908 C2308 C2313 C2368 C2498 C2500 \nC2688 C2691 C2707 C2744 C2745 C2864 \nC2926 C2932 C3202 C3215 C3225 C3328 \nC3351 C3355 C3389 C3501 C3502 C3503 \nC3504 C3505 C3507 C3508 C3509 C3510 \nC3511 C3512 C3513 C3514 C3747 C3772 \nC3879 C3901 C3903 C3904 C3905 C3906 \n1131: C39_=_C127 ,C39_=_C270 ,C39_=_C770 ,C39_=_C894 ,C39_=_C1769 ,\nC39_=_C1811 ,C39_=_C1831 ,C39_=_C1832 ,C39_=_C1833 ,C39_=_C1834 ,C39_=_C1835 ,\nC39_=_C1836 ,C39_=_C1837 ,C39_=_C1838 ,C39_=_C1839 ,C39_=_C1840 ,C39_=_C1842 ,\nC39_=_C1843 ,C39_=_C1845 ,C39_=_C1846 ,C39_=_C1847 ,C39_=_C1848 ,C39_=_C1849 ,\nC127_=_C270 ,C127_=_C770 ,C127_=_C894 ,C127_=_C1769 ,C127_=_C1811 ,C127_=_C1831 ,\nC127_=_C1832 ,C127_=_C1833 ,C127_=_C1834 ,C127_=_C1835 ,C127_=_C1836 ,C127_=_C1837 ,\nC127_=_C1838 ,C127_=_C1839 ,C127_=_C1840 ,C127_=_C1842 ,C127_=_C1843 ,C127_=_C1845 ,\nC127_=_C1846 ,C127_=_C1847 ,C127_=_C1848 ,C127_=_C1849 ,C270_=_C770 ,C270_=_C894 ,\nC270_=_C1769 ,C270_=_C1811 ,C270_=_C1831 ,C270_=_C1832 ,C270_=_C1833 ,C270_=_C1834 ,\nC270_=_C1835 ,C270_=_C1836 ,C270_=_C1837 ,C270_=_C1838 ,C270_=_C1839 ,C270_=_C1840 ,\nC270_=_C1842 ,C270_=_C1843 ,C270_=_C1845 ,C270_=_C1846 ,C270_=_C1847 ,C270_=_C1848 ,\nC270_=_C1849 ,C395_=_C556 ,C395_=_C557 ,C395_=_C559 ,C395_=_C560 ,C395_=_C561 ,\nC395_=_C562 ,C395_=_C563 ,C395_=_C564 ,C395_=_C565 ,C395_=_C566 ,C395_=_C568 ,\nC395_=_C569 ,C395_=_C570 ,C395_=_C571 ,C395_=_C572 ,C395_=_C573 ,C395_=_C574 ,\nC395_=_C576 ,C395_=_C577 ,C395_=_C578 ,C395_=_C579 ,C395_=_C580 ,C442_=_C857 ,\nC442_=_C1048 ,C442_=_C1366 ,C442_=_C1660 ,C442_=_C1908 ,C442_=_C2313 ,C442_=_C2368 ,\nC442_=_C2500 ,C442_=_C2691 ,C442_=_C2707 ,C442_=_C2745 ,C442_=_C2864 ,C442_=_C2932 ,\nC442_=_C3225 ,C442_=_C3355 ,C442_=_C3747 ,C442_=_C3772 ,C442_=_C3879 ,C442_=_C3901 ,\nC442_=_C3903 ,C442_=_C3904 ,C442_=_C3905 ,C442_=_C3906 ,C556_=_C557 ,C556_=_C559 ,\nC556_=_C560 ,C556_=_C561 ,C556_=_C562 ,C556_=_C563 ,C556_=_C564 ,C556_=_C565 ,\nC556_=_C566 ,C556_=_C568 ,C556_=_C569 ,C556_=_C570 ,C556_=_C571 ,C556_=_C572 ,\nC556_=_C573 ,C556_=_C574 ,C556_=_C576 ,C556_=_C577 ,C556_=_C578 ,C556_=_C579 ,\nC556_=_C580 ,C557_=_C559 ,C557_=_C560 ,C557_=_C561 ,C557_=_C562 ,C557_=_C563 ,\nC557_=_C564 ,C557_=_C565 ,C557_=_C566 ,C557_=_C568 ,C557_=_C569 ,C557_=_C570 ,\nC557_=_C571 ,C557_=_C572 ,C557_=_C573 ,C557_=_C574 ,C557_=_C576 ,C557_=_C577 ,\nC557_=_C578 ,C557_=_C579 ,C557_=_C580 ,C559_=_C560 ,C559_=_C561 ,C559_=_C562 ,\nC559_=_C563 ,C559_=_C564 ,C559_=_C565 ,C559_=_C566 ,C559_=_C568 ,C559_=_C569 ,\nC559_=_C570 ,C559_=_C571 ,C559_=_C572 ,C559_=_C573 ,C559_=_C574 ,C559_=_C576 ,\nC559_=_C577 ,C559_=_C578 ,C559_=_C579 ,C559_=_C580 ,C560_=_C561 ,C560_=_C562 ,\nC560_=_C563 ,C560_=_C564 ,C560_=_C565 ,C560_=_C566 ,C560_=_C568 ,C560_=_C569 ,\nC560_=_C570 ,C560_=_C571 ,C560_=_C572 ,C560_=_C573 ,C560_=_C574 ,C560_=_C576 ,\nC560_=_C577 ,C560_=_C578 ,C560_=_C579 ,C560_=_C580 ,C560_=_C1832 ,C560_=_C2308 ,\nC560_=_C2313 ,C561_=_C562 ,C561_=_C563 ,C561_=_C564 ,C561_=_C565 ,C561_=_C566 ,\nC561_=_C568 ,C561_=_C569 ,C561_=_C570 ,C561_=_C571 ,C561_=_C572 ,C561_=_C573 ,\nC561_=_C574 ,C561_=_C576 ,C561_=_C577 ,C561_=_C578 ,C561_=_C579 ,C561_=_C580 ,\nC561_=_C1834 ,C561_=_C2688</w:t>
      </w:r>
    </w:p>
    <w:p>
      <w:pPr>
        <w:pStyle w:val="PreformattedText"/>
        <w:bidi w:val="0"/>
        <w:spacing w:before="0" w:after="0"/>
        <w:jc w:val="left"/>
        <w:rPr/>
      </w:pPr>
      <w:r>
        <w:rPr/>
        <w:t xml:space="preserve"> </w:t>
      </w:r>
      <w:r>
        <w:rPr/>
        <w:t>,C561_=_C2691 ,C562_=_C563 ,C562_=_C564 ,C562_=_C565 ,\nC562_=_C566 ,C562_=_C568 ,C562_=_C569 ,C562_=_C570 ,C562_=_C571 ,C562_=_C572 ,\nC562_=_C573 ,C562_=_C574 ,C562_=_C576 ,C562_=_C577 ,C562_=_C578 ,C562_=_C579 ,\nC562_=_C580 ,C562_=_C1835 ,C562_=_C2744 ,C562_=_C2745 ,C563_=_C564 ,C563_=_C565 ,\nC563_=_C566 ,C563_=_C568 ,C563_=_C569 ,C563_=_C570 ,C563_=_C571 ,C563_=_C572 ,\nC563_=_C573 ,C563_=_C574 ,C563_=_C576 ,C563_=_C577 ,C563_=_C578 ,C563_=_C579 ,\nC563_=_C580 ,C564_=_C565 ,C564_=_C566 ,C564_=_C568 ,C564_=_C569 ,C564_=_C570 ,\nC564_=_C571 ,C564_=_C572 ,C564_=_C573 ,C564_=_C574 ,C564_=_C576 ,C564_=_C577 ,\nC564_=_C578 ,C564_=_C579 ,C564_=_C580 ,C564_=_C1837 ,C564_=_C3215 ,C564_=_C3225 ,\nC565_=_C566 ,C565_=_C568 ,C565_=_C569 ,C565_=_C570 ,C565_=_C571 ,C565_=_C572 ,\nC565_=_C573 ,C565_=_C574 ,C565_=_C576 ,C565_=_C577 ,C565_=_C578 ,C565_=_C579 ,\nC565_=_C580 ,C565_=_C1838 ,C565_=_C3351 ,C565_=_C3355 ,C566_=_C568 ,C566_=_C569 ,\nC566_=_C570 ,C566_=_C571 ,C566_=_C572 ,C566_=_C573 ,C566_=_C574 ,C566_=_C576 ,\nC566_=_C577 ,C566_=_C578 ,C566_=_C579 ,C566_=_C580 ,C566_=_C3389 ,C568_=_C569 ,\nC568_=_C570 ,C568_=_C571 ,C568_=_C572 ,C568_=_C573 ,C568_=_C574 ,C568_=_C576 ,\nC568_=_C577 ,C568_=_C578 ,C568_=_C579 ,C568_=_C580 ,C568_=_C3501 ,C569_=_C570 ,\nC569_=_C571 ,C569_=_C572 ,C569_=_C573 ,C569_=_C574 ,C569_=_C576 ,C569_=_C577 ,\nC569_=_C578 ,C569_=_C579 ,C569_=_C580 ,C569_=_C3502 ,C570_=_C571 ,C570_=_C572 ,\nC570_=_C573 ,C570_=_C574 ,C570_=_C576 ,C570_=_C577 ,C570_=_C578 ,C570_=_C579 ,\nC570_=_C580 ,C570_=_C3503 ,C571_=_C572 ,C571_=_C573 ,C571_=_C574 ,C571_=_C576 ,\nC571_=_C577 ,C571_=_C578 ,C571_=_C579 ,C571_=_C580 ,C572_=_C573 ,C572_=_C574 ,\nC572_=_C576 ,C572_=_C577 ,C572_=_C578 ,C572_=_C579 ,C572_=_C580 ,C572_=_C3504 ,\nC573_=_C574 ,C573_=_C576 ,C573_=_C577 ,C573_=_C578 ,C573_=_C579 ,C573_=_C580 ,\nC573_=_C3505 ,C574_=_C576 ,C574_=_C577 ,C574_=_C578 ,C574_=_C579 ,C574_=_C580 ,\nC576_=_C577 ,C576_=_C578 ,C576_=_C579 ,C576_=_C580 ,C577_=_C578 ,C577_=_C579 ,\nC577_=_C580 ,C577_=_C1845 ,C577_=_C3508 ,C577_=_C3904 ,C578_=_C579 ,C578_=_C580 ,\nC579_=_C580 ,C579_=_C3510 ,C580_=_C3512 ,C770_=_C894 ,C770_=_C1769 ,C770_=_C1811 ,\nC770_=_C1831 ,C770_=_C1832 ,C770_=_C1833 ,C770_=_C1834 ,C770_=_C1835 ,C770_=_C1836 ,\nC770_=_C1837 ,C770_=_C1838 ,C770_=_C1839 ,C770_=_C1840 ,C770_=_C1842 ,C770_=_C1843 ,\nC770_=_C1845 ,C770_=_C1846 ,C770_=_C1847 ,C770_=_C1848 ,C770_=_C1849 ,C857_=_C1048 ,\nC857_=_C1366 ,C857_=_C1660 ,C857_=_C1908 ,C857_=_C2313 ,C857_=_C2368 ,C857_=_C2500 ,\nC857_=_C2691 ,C857_=_C2707 ,C857_=_C2745 ,C857_=_C2864 ,C857_=_C2932 ,C857_=_C3225 ,\nC857_=_C3355 ,C857_=_C3747 ,C857_=_C3772 ,C857_=_C3879 ,C857_=_C3901 ,C857_=_C3903 ,\nC857_=_C3904 ,C857_=_C3905 ,C857_=_C3906 ,C894_=_C1769 ,C894_=_C1811 ,C894_=_C1831 ,\nC894_=_C1832 ,C894_=_C1833 ,C894_=_C1834 ,C894_=_C1835 ,C894_=_C1836 ,C894_=_C1837 ,\nC894_=_C1838 ,C894_=_C1839 ,C894_=_C1840 ,C894_=_C1842 ,C894_=_C1843 ,C894_=_C1845 ,\nC894_=_C1846 ,C894_=_C1847 ,C894_=_C1848 ,C894_=_C1849 ,C1048_=_C1366 ,C1048_=_C1660 ,\nC1048_=_C1908 ,C1048_=_C2313 ,C1048_=_C2368 ,C1048_=_C2500 ,C1048_=_C2691 ,C1048_=_C2707 ,\nC1048_=_C2745 ,C1048_=_C2864 ,C1048_=_C2932 ,C1048_=_C3225 ,C1048_=_C3355 ,C1048_=_C3747 ,\nC1048_=_C3772 ,C1048_=_C3879 ,C1048_=_C3901 ,C1048_=_C3903 ,C1048_=_C3904 ,C1048_=_C3905 ,\nC1048_=_C3906 ,C1068_=_C2308 ,C1068_=_C2498 ,C1068_=_C2688 ,C1068_=_C2744 ,C1068_=_C2926 ,\nC1068_=_C3202 ,C1068_=_C3215 ,C1068_=_C3328 ,C1068_=_C3351 ,C1068_=_C3389 ,C1068_=_C3501 ,\nC1068_=_C3502 ,C1068_=_C3503 ,C1068_=_C3504 ,C1068_=_C3505 ,C1068_=_C3507 ,C1068_=_C3508 ,\nC1068_=_C3509 ,C1068_=_C3510 ,C1068_=_C3511 ,C1068_=_C3512 ,C1068_=_C3513 ,C1068_=_C3514 ,\nC1366_=_C1660 ,C1366_=_C1908 ,C1366_=_C2313 ,C1366_=_C2368 ,C1366_=_C2500 ,C1366_=_C2691 ,\nC1366_=_C2707 ,C1366_=_C2745 ,C1366_=_C2864 ,C1366_=_C2932 ,C1366_=_C3225 ,C1366_=_C3355 ,\nC1366_=_C3747 ,C1366_=_C3772 ,C1366_=_C3879 ,C1366_=_C3901 ,C1366_=_C3903 ,C1366_=_C3904 ,\nC1366_=_C3905 ,C1366_=_C3906 ,C1660_=_C1908 ,C1660_=_C2313 ,C1660_=_C2368 ,C1660_=_C2500 ,\nC1660_=_C2691 ,C1660_=_C2707 ,C1660_=_C2745 ,C1660_=_C2864 ,C1660_=_C2932 ,C1660_=_C3225 ,\nC1660_=_C3355 ,C1660_=_C3747 ,C1660_=_C3772 ,C1660_=_C3879 ,C1660_=_C3901 ,C1660_=_C3903 ,\nC1660_=_C3904 ,C1660_=_C3905 ,C1660_=_C3906 ,C1769_=_C1811 ,C1769_=_C1831 ,C1769_=_C1832 ,\nC1769_=_C1833 ,C1769_=_C1834 ,C1769_=_C1835 ,C1769_=_C1836 ,C1769_=_C1837 ,C1769_=_C1838 ,\nC1769_=_C1839 ,C1769_=_C1840 ,C1769_=_C1842 ,C1769_=_C1843 ,C1769_=_C1845 ,C1769_=_C1846 ,\nC1769_=_C1847 ,C1769_=_C1848 ,C1769_=_C1849 ,C1811_=_C1831 ,C1811_=_C1832 ,C1811_=_C1833 ,\nC1811_=_C1834 ,C1811_=_C1835 ,C1811_=_C1836 ,C1811_=_C1837 ,C1811_=_C1838 ,C1811_=_C1839 ,\nC1811_=_C1840 ,C1811_=_C1842 ,C1811_=_C1843 ,C1811_=_C1845 ,C1811_=_C1846 ,C1811_=_C1847 ,\nC1811_=_C1848 ,C1811_=_C1849 ,C1831_=_C1832 ,C1831_=_C1833 ,C1831_=_C1834 ,C1831_=_C1835 ,\nC1831_=_C1836 ,C1831_=_C1837 ,C1831_=_C1838 ,C1831_=_C1839 ,C1831_=_C1840 ,C1831_=_C1842 ,\nC1831_=_C1843 ,C1831_=_C1845 ,C1831_=_C1846 ,C1831_=_C1847 ,C1831_=_C1848 ,C1831_=_C1849 ,\nC1832_=_C1833 ,C1832_=_C1834 ,C1832_=_C1835 ,C1832_=_C1836 ,C1832_=_C1837 ,C1832_=_C1838 ,\nC1832_=_C1839 ,C1832_=_C1840 ,C1832_=_C1842 ,C1832_=_C1843 ,C1832_=_C1845 ,C1832_=_C1846 ,\nC1832_=_C1847 ,C1832_=_C1848 ,C1832_=_C1849 ,C1832_=_C2308 ,C1832_=_C2313 ,C1833_=_C1834 ,\nC1833_=_C1835 ,C1833_=_C1836 ,C1833_=_C1837 ,C1833_=_C1838 ,C1833_=_C1839 ,C1833_=_C1840 ,\nC1833_=_C1842 ,C1833_=_C1843 ,C1833_=_C1845 ,C1833_=_C1846 ,C1833_=_C1847 ,C1833_=_C1848 ,\nC1833_=_C1849 ,C1833_=_C2498 ,C1833_=_C2500 ,C1834_=_C1835 ,C1834_=_C1836 ,C1834_=_C1837 ,\nC1834_=_C1838 ,C1834_=_C1839 ,C1834_=_C1840 ,C1834_=_C1842 ,C1834_=_C1843 ,C1834_=_C1845 ,\nC1834_=_C1846 ,C1834_=_C1847 ,C1834_=_C1848 ,C1834_=_C1849 ,C1834_=_C2688 ,C1834_=_C2691 ,\nC1835_=_C1836 ,C1835_=_C1837 ,C1835_=_C1838 ,C1835_=_C1839 ,C1835_=_C1840 ,C1835_=_C1842 ,\nC1835_=_C1843 ,C1835_=_C1845 ,C1835_=_C1846 ,C1835_=_C1847 ,C1835_=_C1848 ,C1835_=_C1849 ,\nC1835_=_C2744 ,C1835_=_C2745 ,C1836_=_C1837 ,C1836_=_C1838 ,C1836_=_C1839 ,C1836_=_C1840 ,\nC1836_=_C1842 ,C1836_=_C1843 ,C1836_=_C1845 ,C1836_=_C1846 ,C1836_=_C1847 ,C1836_=_C1848 ,\nC1836_=_C1849 ,C1836_=_C2926 ,C1836_=_C2932 ,C1837_=_C1838 ,C1837_=_C1839 ,C1837_=_C1840 ,\nC1837_=_C1842 ,C1837_=_C1843 ,C1837_=_C1845 ,C1837_=_C1846 ,C1837_=_C1847 ,C1837_=_C1848 ,\nC1837_=_C1849 ,C1837_=_C3215 ,C1837_=_C3225 ,C1838_=_C1839 ,C1838_=_C1840 ,C1838_=_C1842 ,\nC1838_=_C1843 ,C1838_=_C1845 ,C1838_=_C1846 ,C1838_=_C1847 ,C1838_=_C1848 ,C1838_=_C1849 ,\nC1838_=_C3351 ,C1838_=_C3355 ,C1839_=_C1840 ,C1839_=_C1842 ,C1839_=_C1843 ,C1839_=_C1845 ,\nC1839_=_C1846 ,C1839_=_C1847 ,C1839_=_C1848 ,C1839_=_C1849 ,C1840_=_C1842 ,C1840_=_C1843 ,\nC1840_=_C1845 ,C1840_=_C1846 ,C1840_=_C1847 ,C1840_=_C1848 ,C1840_=_C1849 ,C1842_=_C1843 ,\nC1842_=_C1845 ,C1842_=_C1846 ,C1842_=_C1847 ,C1842_=_C1848 ,C1842_=_C1849 ,C1843_=_C1845 ,\nC1843_=_C1846 ,C1843_=_C1847 ,C1843_=_C1848 ,C1843_=_C1849 ,C1845_=_C1846 ,C1845_=_C1847 ,\nC1845_=_C1848 ,C1845_=_C1849 ,C1845_=_C3508 ,C1845_=_C3904 ,C1846_=_C1847 ,C1846_=_C1848 ,\nC1846_=_C1849 ,C1847_=_C1848 ,C1847_=_C1849 ,C1848_=_C1849 ,C1908_=_C2313 ,C1908_=_C2368 ,\nC1908_=_C2500 ,C1908_=_C2691 ,C1908_=_C2707 ,C1908_=_C2745 ,C1908_=_C2864 ,C1908_=_C2932 ,\nC1908_=_C3225 ,C1908_=_C3355 ,C1908_=_C3747 ,C1908_=_C3772 ,C1908_=_C3879 ,C1908_=_C3901 ,\nC1908_=_C3903 ,C1908_=_C3904 ,C1908_=_C3905 ,C1908_=_C3906 ,C2308_=_C2313 ,C2308_=_C2498 ,\nC2308_=_C2688 ,C2308_=_C2744 ,C2308_=_C2926 ,C2308_=_C3202 ,C2308_=_C3215 ,C2308_=_C3328 ,\nC2308_=_C3351 ,C2308_=_C3389 ,C2308_=_C3501 ,C2308_=_C3502 ,C2308_=_C3503 ,C2308_=_C3504 ,\nC2308_=_C3505 ,C2308_=_C3507 ,C2308_=_C3508 ,C2308_=_C3509 ,C2308_=_C3510 ,C2308_=_C3511 ,\nC2308_=_C3512 ,C2308_=_C3513 ,C2308_=_C3514 ,C2313_=_C2368 ,C2313_=_C2500 ,C2313_=_C2691 ,\nC2313_=_C2707 ,C2313_=_C2745 ,C2313_=_C2864 ,C2313_=_C2932 ,C2313_=_C3225 ,C2313_=_C3355 ,\nC2313_=_C3747 ,C2313_=_C3772 ,C2313_=_C3879 ,C2313_=_C3901 ,C2313_=_C3903 ,C2313_=_C3904 ,\nC2313_=_C3905 ,C2313_=_C3906 ,C2368_=_C2500 ,C2368_=_C2691 ,C2368_=_C2707 ,C2368_=_C2745 ,\nC2368_=_C2864 ,C2368_=_C2932 ,C2368_=_C3225 ,C2368_=_C3355 ,C2368_=_C3747 ,C2368_=_C3772 ,\nC2368_=_C3879 ,C2368_=_C3901 ,C2368_=_C3903 ,C2368_=_C3904 ,C2368_=_C3905 ,C2368_=_C3906 ,\nC2498_=_C2500 ,C2498_=_C2688 ,C2498_=_C2744 ,C2498_=_C2926 ,C2498_=_C3202 ,C2498_=_C3215 ,\nC2498_=_C3328 ,C2498_=_C3351 ,C2498_=_C3389 ,C2498_=_C3501 ,C2498_=_C3502 ,C2498_=_C3503 ,\nC2498_=_C3504 ,C2498_=_C3505 ,C2498_=_C3507 ,C2498_=_C3508 ,C2498_=_C3509 ,C2498_=_C3510 ,\nC2498_=_C3511 ,C2498_=_C3512 ,C2498_=_C3513 ,C2498_=_C3514 ,C2500_=_C2691 ,C2500_=_C2707 ,\nC2500_=_C2745 ,C2500_=_C2864 ,C2500_=_C2932 ,C2500_=_C3225 ,C2500_=_C3355 ,C2500_=_C3747 ,\nC2500_=_C3772 ,C2500_=_C3879 ,C2500_=_C3901 ,C2500_=_C3903 ,C2500_=_C3904 ,C2500_=_C3905 ,\nC2500_=_C3906 ,C2688_=_C2691 ,C2688_=_C2744 ,C2688_=_C2926 ,C2688_=_C3202 ,C2688_=_C3215 ,\nC2688_=_C3328 ,C2688_=_C3351 ,C2688_=_C3389 ,C2688_=_C3501 ,C2688_=_C3502 ,C2688_=_C3503 ,\nC2688_=_C3504 ,C2688_=_C3505 ,C2688_=_C3507 ,C2688_=_C3508 ,C2688_=_C3509 ,C2688_=_C3510 ,\nC2688_=_C3511 ,C2688_=_C3512 ,C2688_=_C3513 ,C2688_=_C3514 ,C2691_=_C2707 ,C2691_=_C2745 ,\nC2691_=_C2864 ,C2691_=_C2932 ,C2691_=_C3225 ,C2691_=_C3355 ,C2691_=_C3747 ,C2691_=_C3772 ,\nC2691_=_C3879 ,C2691_=_C3901 ,C2691_=_C3903 ,C2691_=_C3904 ,C2691_=_C3905 ,C2691_=_C3906 ,\nC2707_=_C2745 ,C2707_=_C2864 ,C2707_=_C2932 ,C2707_=_C3225 ,C2707_=_C3355 ,C2707_=_C3747 ,\nC2707_=_C3772 ,C2707_=_C3879 ,C2707_=_C3901 ,C2707_=_C3903 ,C2707_=_C3904 ,C2707_=_C3905 ,\nC2707_=_C3906 ,C2744_=_C2745 ,C2744_=_C2926 ,C2744_=_C3202 ,C2744_=_C3215 ,C2744_=_C3328 ,\nC2744_=_C3351 ,C2744_=_C3389 ,C2744_=_C3501 ,C2744_=_C3502 ,C2744_=_C3503 ,C2744_=_C3504 ,\nC2744_=_C3505 ,C2744_=_C3507 ,C2744_=_C3508 ,C2744_=_C3509 ,C2744_=_C3510 ,C2744_=_C3511 ,\nC2744_=_C3512 ,C2744_=_C3513 ,C2744_=_C3514 ,C2745_=_C2864 ,C2745_=_C2932</w:t>
      </w:r>
    </w:p>
    <w:p>
      <w:pPr>
        <w:pStyle w:val="PreformattedText"/>
        <w:bidi w:val="0"/>
        <w:spacing w:before="0" w:after="0"/>
        <w:jc w:val="left"/>
        <w:rPr/>
      </w:pPr>
      <w:r>
        <w:rPr/>
        <w:t xml:space="preserve"> </w:t>
      </w:r>
      <w:r>
        <w:rPr/>
        <w:t>,C2745_=_C3225 ,\nC2745_=_C3355 ,C2745_=_C3747 ,C2745_=_C3772 ,C2745_=_C3879 ,C2745_=_C3901 ,C2745_=_C3903 ,\nC2745_=_C3904 ,C2745_=_C3905 ,C2745_=_C3906 ,C2864_=_C2932 ,C2864_=_C3225 ,C2864_=_C3355 ,\nC2864_=_C3747 ,C2864_=_C3772 ,C2864_=_C3879 ,C2864_=_C3901 ,C2864_=_C3903 ,C2864_=_C3904 ,\nC2864_=_C3905 ,C2864_=_C3906 ,C2926_=_C2932 ,C2926_=_C3202 ,C2926_=_C3215 ,C2926_=_C3328 ,\nC2926_=_C3351 ,C2926_=_C3389 ,C2926_=_C3501 ,C2926_=_C3502 ,C2926_=_C3503 ,C2926_=_C3504 ,\nC2926_=_C3505 ,C2926_=_C3507 ,C2926_=_C3508 ,C2926_=_C3509 ,C2926_=_C3510 ,C2926_=_C3511 ,\nC2926_=_C3512 ,C2926_=_C3513 ,C2926_=_C3514 ,C2932_=_C3225 ,C2932_=_C3355 ,C2932_=_C3747 ,\nC2932_=_C3772 ,C2932_=_C3879 ,C2932_=_C3901 ,C2932_=_C3903 ,C2932_=_C3904 ,C2932_=_C3905 ,\nC2932_=_C3906 ,C3202_=_C3215 ,C3202_=_C3328 ,C3202_=_C3351 ,C3202_=_C3389 ,C3202_=_C3501 ,\nC3202_=_C3502 ,C3202_=_C3503 ,C3202_=_C3504 ,C3202_=_C3505 ,C3202_=_C3507 ,C3202_=_C3508 ,\nC3202_=_C3509 ,C3202_=_C3510 ,C3202_=_C3511 ,C3202_=_C3512 ,C3202_=_C3513 ,C3202_=_C3514 ,\nC3215_=_C3225 ,C3215_=_C3328 ,C3215_=_C3351 ,C3215_=_C3389 ,C3215_=_C3501 ,C3215_=_C3502 ,\nC3215_=_C3503 ,C3215_=_C3504 ,C3215_=_C3505 ,C3215_=_C3507 ,C3215_=_C3508 ,C3215_=_C3509 ,\nC3215_=_C3510 ,C3215_=_C3511 ,C3215_=_C3512 ,C3215_=_C3513 ,C3215_=_C3514 ,C3225_=_C3355 ,\nC3225_=_C3747 ,C3225_=_C3772 ,C3225_=_C3879 ,C3225_=_C3901 ,C3225_=_C3903 ,C3225_=_C3904 ,\nC3225_=_C3905 ,C3225_=_C3906 ,C3328_=_C3351 ,C3328_=_C3389 ,C3328_=_C3501 ,C3328_=_C3502 ,\nC3328_=_C3503 ,C3328_=_C3504 ,C3328_=_C3505 ,C3328_=_C3507 ,C3328_=_C3508 ,C3328_=_C3509 ,\nC3328_=_C3510 ,C3328_=_C3511 ,C3328_=_C3512 ,C3328_=_C3513 ,C3328_=_C3514 ,C3351_=_C3355 ,\nC3351_=_C3389 ,C3351_=_C3501 ,C3351_=_C3502 ,C3351_=_C3503 ,C3351_=_C3504 ,C3351_=_C3505 ,\nC3351_=_C3507 ,C3351_=_C3508 ,C3351_=_C3509 ,C3351_=_C3510 ,C3351_=_C3511 ,C3351_=_C3512 ,\nC3351_=_C3513 ,C3351_=_C3514 ,C3355_=_C3747 ,C3355_=_C3772 ,C3355_=_C3879 ,C3355_=_C3901 ,\nC3355_=_C3903 ,C3355_=_C3904 ,C3355_=_C3905 ,C3355_=_C3906 ,C3389_=_C3501 ,C3389_=_C3502 ,\nC3389_=_C3503 ,C3389_=_C3504 ,C3389_=_C3505 ,C3389_=_C3507 ,C3389_=_C3508 ,C3389_=_C3509 ,\nC3389_=_C3510 ,C3389_=_C3511 ,C3389_=_C3512 ,C3389_=_C3513 ,C3389_=_C3514 ,C3501_=_C3502 ,\nC3501_=_C3503 ,C3501_=_C3504 ,C3501_=_C3505 ,C3501_=_C3507 ,C3501_=_C3508 ,C3501_=_C3509 ,\nC3501_=_C3510 ,C3501_=_C3511 ,C3501_=_C3512 ,C3501_=_C3513 ,C3501_=_C3514 ,C3502_=_C3503 ,\nC3502_=_C3504 ,C3502_=_C3505 ,C3502_=_C3507 ,C3502_=_C3508 ,C3502_=_C3509 ,C3502_=_C3510 ,\nC3502_=_C3511 ,C3502_=_C3512 ,C3502_=_C3513 ,C3502_=_C3514 ,C3503_=_C3504 ,C3503_=_C3505 ,\nC3503_=_C3507 ,C3503_=_C3508 ,C3503_=_C3509 ,C3503_=_C3510 ,C3503_=_C3511 ,C3503_=_C3512 ,\nC3503_=_C3513 ,C3503_=_C3514 ,C3504_=_C3505 ,C3504_=_C3507 ,C3504_=_C3508 ,C3504_=_C3509 ,\nC3504_=_C3510 ,C3504_=_C3511 ,C3504_=_C3512 ,C3504_=_C3513 ,C3504_=_C3514 ,C3505_=_C3507 ,\nC3505_=_C3508 ,C3505_=_C3509 ,C3505_=_C3510 ,C3505_=_C3511 ,C3505_=_C3512 ,C3505_=_C3513 ,\nC3505_=_C3514 ,C3507_=_C3508 ,C3507_=_C3509 ,C3507_=_C3510 ,C3507_=_C3511 ,C3507_=_C3512 ,\nC3507_=_C3513 ,C3507_=_C3514 ,C3508_=_C3509 ,C3508_=_C3510 ,C3508_=_C3511 ,C3508_=_C3512 ,\nC3508_=_C3513 ,C3508_=_C3514 ,C3508_=_C3904 ,C3509_=_C3510 ,C3509_=_C3511 ,C3509_=_C3512 ,\nC3509_=_C3513 ,C3509_=_C3514 ,C3510_=_C3511 ,C3510_=_C3512 ,C3510_=_C3513 ,C3510_=_C3514 ,\nC3511_=_C3512 ,C3511_=_C3513 ,C3511_=_C3514 ,C3512_=_C3513 ,C3512_=_C3514 ,C3513_=_C3514 ,\nC3747_=_C3772 ,C3747_=_C3879 ,C3747_=_C3901 ,C3747_=_C3903 ,C3747_=_C3904 ,C3747_=_C3905 ,\nC3747_=_C3906 ,C3772_=_C3879 ,C3772_=_C3901 ,C3772_=_C3903 ,C3772_=_C3904 ,C3772_=_C3905 ,\nC3772_=_C3906 ,C3879_=_C3901 ,C3879_=_C3903 ,C3879_=_C3904 ,C3879_=_C3905 ,C3879_=_C3906 ,\nC3901_=_C3903 ,C3901_=_C3904 ,C3901_=_C3905 ,C3901_=_C3906 ,C3903_=_C3904 ,C3903_=_C3905 ,\nC3903_=_C3906 ,C3904_=_C3905 ,C3904_=_C3906 ,C3905_=_C3906 ,"];212[shape=box, label="id:212 level: 6\n106: C413 C431 C562 C577 C647 \nC652 C701 C722 C855 C868 C948 \nC997 C1046 C1087 C1306 C1353 C1396 \nC1494 C1504 C1508 C1636 C1803 C1835 \nC1845 C1863 C1896 C1964 C1967 C1972 \nC1978 C2011 C2023 C2067 C2101 C2102 \nC2103 C2104 C2105 C2106 C2107 C2109 \nC2110 C2111 C2112 C2113 C2114 C2115 \nC2116 C2117 C2118 C2119 C2120 C2121 \nC2122 C2123 C2210 C2269 C2272 C2300 \nC2317 C2516 C2603 C2683 C2696 C2739 \nC2740 C2741 C2742 C2743 C2744 C2745 \nC2746 C2747 C2749 C2750 C2751 C2752 \nC3226 C3238 C3284 C3308 C3358 C3383 \nC3403 C3409 C3438 C3508 C3555 C3556 \nC3557 C3558 C3559 C3560 C3561 C3562 \nC3563 C3787 C3888 C3904 C3932 C3996 \nC3997 C3998 C3999 C4000 C4001 \n1442: C413_=_C577( C413 C577 ) C413_=_C1508( C413 C1508 ) C413_=_C1803( C413 C1803 ) C413_=_C1845( C413 C1845 ) C413_=_C1863( C413 C1863 ) \nC413_=_C1978( C413 C1978 ) C413_=_C2119( C413 C2119 ) C413_=_C2272( C413 C2272 ) C413_=_C2317( C413 C2317 ) C413_=_C2696( C413 C2696 ) C413_=_C3226( C413 C3226 ) \nC413_=_C3358( C413 C3358 ) C413_=_C3383( C413 C3383 ) C413_=_C3409( C413 C3409 ) C413_=_C3508( C413 C3508 ) C413_=_C3558( C413 C3558 ) C413_=_C3787( C413 C3787 ) \nC413_=_C3888( C413 C3888 ) C413_=_C3904( C413 C3904 ) C413_=_C3932( C413 C3932 ) C413_=_C3996( C413 C3996 ) C413_=_C3997( C413 C3997 ) C413_=_C3998( C413 C3998 ) \nC413_=_C3999( C413 C3999 ) C413_=_C4000( C413 C4000 ) C413_=_C4001( C413 C4001 ) C431_=_C868( C431 C868 ) C431_=_C1396( C431 C1396 ) C431_=_C1494( C431 C1494 ) \nC431_=_C1964( C431 C1964 ) C431_=_C2101( C431 C2101 ) C431_=_C2102( C431 C2102 ) C431_=_C2103( C431 C2103 ) C431_=_C2104( C431 C2104 ) C431_=_C2105( C431 C2105 ) \nC431_=_C2106( C431 C2106 ) C431_=_C2107( C431 C2107 ) C431_=_C2109( C431 C2109 ) C431_=_C2110( C431 C2110 ) C431_=_C2111( C431 C2111 ) C431_=_C2112( C431 C2112 ) \nC431_=_C2113( C431 C2113 ) C431_=_C2114( C431 C2114 ) C431_=_C2115( C431 C2115 ) C431_=_C2116( C431 C2116 ) C431_=_C2117( C431 C2117 ) C431_=_C2118( C431 C2118 ) \nC431_=_C2119( C431 C2119 ) C431_=_C2120( C431 C2120 ) C431_=_C2121( C431 C2121 ) C431_=_C2122( C431 C2122 ) C431_=_C2123( C431 C2123 ) C562_=_C577( C562 C577 ) \nC562_=_C647( C562 C647 ) C562_=_C722( C562 C722 ) C562_=_C1087( C562 C1087 ) C562_=_C1306( C562 C1306 ) C562_=_C1353( C562 C1353 ) C562_=_C1835( C562 C1835 ) \nC562_=_C1896( C562 C1896 ) C562_=_C1967( C562 C1967 ) C562_=_C2023( C562 C2023 ) C562_=_C2067( C562 C2067 ) C562_=_C2300( C562 C2300 ) C562_=_C2603( C562 C2603 ) \nC562_=_C2683( C562 C2683 ) C562_=_C2739( C562 C2739 ) C562_=_C2740( C562 C2740 ) C562_=_C2741( C562 C2741 ) C562_=_C2742( C562 C2742 ) C562_=_C2743( C562 C2743 ) \nC562_=_C2744( C562 C2744 ) C562_=_C2745( C562 C2745 ) C562_=_C2746( C562 C2746 ) C562_=_C2747( C562 C2747 ) C562_=_C2749( C562 C2749 ) C562_=_C2750( C562 C2750 ) \nC562_=_C2751( C562 C2751 ) C562_=_C2752( C562 C2752 ) C577_=_C1508( C577 C1508 ) C577_=_C1803( C577 C1803 ) C577_=_C1845( C577 C1845 ) C577_=_C1863( C577 C1863 ) \nC577_=_C1978( C577 C1978 ) C577_=_C2119( C577 C2119 ) C577_=_C2272( C577 C2272 ) C577_=_C2317( C577 C2317 ) C577_=_C2696( C577 C2696 ) C577_=_C3226( C577 C3226 ) \nC577_=_C3358( C577 C3358 ) C577_=_C3383( C577 C3383 ) C577_=_C3409( C577 C3409 ) C577_=_C3508( C577 C3508 ) C577_=_C3558( C577 C3558 ) C577_=_C3787( C577 C3787 ) \nC577_=_C3888( C577 C3888 ) C577_=_C3904( C577 C3904 ) C577_=_C3932( C577 C3932 ) C577_=_C3996( C577 C3996 ) C577_=_C3997( C577 C3997 ) C577_=_C3998( C577 C3998 ) \nC577_=_C3999( C577 C3999 ) C577_=_C4000( C577 C4000 ) C577_=_C4001( C577 C4001 ) C647_=_C652( C647 C652 ) C647_=_C722( C647 C722 ) C647_=_C1087( C647 C1087 ) \nC647_=_C1306( C647 C1306 ) C647_=_C1353( C647 C1353 ) C647_=_C1835( C647 C1835 ) C647_=_C1896( C647 C1896 ) C647_=_C1967( C647 C1967 ) C647_=_C2023( C647 C2023 ) \nC647_=_C2067( C647 C2067 ) C647_=_C2300( C647 C2300 ) C647_=_C2603( C647 C2603 ) C647_=_C2683( C647 C2683 ) C647_=_C2739( C647 C2739 ) C647_=_C2740( C647 C2740 ) \nC647_=_C2741( C647 C2741 ) C647_=_C2742( C647 C2742 ) C647_=_C2743( C647 C2743 ) C647_=_C2744( C647 C2744 ) C647_=_C2745( C647 C2745 ) C647_=_C2746( C647 C2746 ) \nC647_=_C2747( C647 C2747 ) C647_=_C2749( C647 C2749 ) C647_=_C2750( C647 C2750 ) C647_=_C2751( C647 C2751 ) C647_=_C2752( C647 C2752 ) C652_=_C701( C652 C701 ) \nC652_=_C855( C652 C855 ) C652_=_C948( C652 C948 ) C652_=_C997( C652 C997 ) C652_=_C1046( C652 C1046 ) C652_=_C1504( C652 C1504 ) C652_=_C1636( C652 C1636 ) \nC652_=_C1972( C652 C1972 ) C652_=_C2011( C652 C2011 ) C652_=_C2210( C652 C2210 ) C652_=_C2269( C652 C2269 ) C652_=_C2516( C652 C2516 ) C652_=_C3238( C652 C3238 ) \nC652_=_C3284( C652 C3284 ) C652_=_C3308( C652 C3308 ) C652_=_C3403( C652 C3403 ) C652_=_C3438( C652 C3438 ) C652_=_C3555( C652 C3555 ) C652_=_C3556( C652 C3556 ) \nC652_=_C3557( C652 C3557 ) C652_=_C3558( C652 C3558 ) C652_=_C3559( C652 C3559 ) C652_=_C3560( C652 C3560 ) C652_=_C3561( C652 C3561 ) C652_=_C3562( C652 C3562 ) \nC652_=_C3563( C652 C3563 ) C701_=_C855( C701 C855 ) C701_=_C948( C701 C948 ) C701_=_C997( C701 C997 ) C701_=_C1046( C701 C1046 ) C701_=_C1504( C701 C1504 ) \nC701_=_C1636( C701 C1636 ) C701_=_C1972( C701 C1972 ) C701_=_C2011( C701 C2011 ) C701_=_C2210( C701 C2210 ) C701_=_C2269( C701 C2269 ) C701_=_C2516( C701 C2516 ) \nC701_=_C3238( C701 C3238 ) C701_=_C3284( C701 C3284 ) C701_=_C3308( C701 C3308 ) C701_=_C3403( C701 C3403 ) C701_=_C3438( C701 C3438 ) C701_=_C3555( C701 C3555 ) \nC701_=_C3556( C701 C3556 ) C701_=_C3557( C701 C3557 ) C701_=_C3558( C701 C3558 ) C701_=_C3559( C701 C3559 ) C701_=_C3560( C701 C3560 ) C701_=_C3561( C701 C3561 ) \nC701_=_C3562( C701 C3562 ) C701_=_C3563( C701 C3563 ) C722_=_C1087( C722 C1087 ) C722_=_C1306( C722 C1306 ) C722_=_C1353( C722 C1353 ) C722_=_C1835( C722 C1835 ) \nC722_=_C1896( C722 C1896 ) C722_=_C1967( C722 C1967 ) C722_=_C2023( C722 C2023 ) C722_=_C2067( C722 C2067 ) C722_=_C2300( C722 C2300 ) C722_=_C2603( C722 C2603 ) \nC722_=_C2683( C722 C2683 ) C722_=_C2739( C722 C2739 ) C722_=_C2740( C722 C2740 ) C722_=_C2741( C722 C2741 ) C722_=_C2742( C722 C2742 ) C722_=_C2743(</w:t>
      </w:r>
    </w:p>
    <w:p>
      <w:pPr>
        <w:pStyle w:val="PreformattedText"/>
        <w:bidi w:val="0"/>
        <w:spacing w:before="0" w:after="0"/>
        <w:jc w:val="left"/>
        <w:rPr/>
      </w:pPr>
      <w:r>
        <w:rPr/>
        <w:t xml:space="preserve"> </w:t>
      </w:r>
      <w:r>
        <w:rPr/>
        <w:t>C722 C2743 ) \nC722_=_C2744( C722 C2744 ) C722_=_C2745( C722 C2745 ) C722_=_C2746( C722 C2746 ) C722_=_C2747( C722 C2747 ) C722_=_C2749( C722 C2749 ) C722_=_C2750( C722 C2750 ) \nC722_=_C2751( C722 C2751 ) C722_=_C2752( C722 C2752 ) C855_=_C948( C855 C948 ) C855_=_C997( C855 C997 ) C855_=_C1046( C855 C1046 ) C855_=_C1504( C855 C1504 ) \nC855_=_C1636( C855 C1636 ) C855_=_C1972( C855 C1972 ) C855_=_C2011( C855 C2011 ) C855_=_C2210( C855 C2210 ) C855_=_C2269( C855 C2269 ) C855_=_C2516( C855 C2516 ) \nC855_=_C3238( C855 C3238 ) C855_=_C3284( C855 C3284 ) C855_=_C3308( C855 C3308 ) C855_=_C3403( C855 C3403 ) C855_=_C3438( C855 C3438 ) C855_=_C3555( C855 C3555 ) \nC855_=_C3556( C855 C3556 ) C855_=_C3557( C855 C3557 ) C855_=_C3558( C855 C3558 ) C855_=_C3559( C855 C3559 ) C855_=_C3560( C855 C3560 ) C855_=_C3561( C855 C3561 ) \nC855_=_C3562( C855 C3562 ) C855_=_C3563( C855 C3563 ) C868_=_C1396( C868 C1396 ) C868_=_C1494( C868 C1494 ) C868_=_C1964( C868 C1964 ) C868_=_C2101( C868 C2101 ) \nC868_=_C2102( C868 C2102 ) C868_=_C2103( C868 C2103 ) C868_=_C2104( C868 C2104 ) C868_=_C2105( C868 C2105 ) C868_=_C2106( C868 C2106 ) C868_=_C2107( C868 C2107 ) \nC868_=_C2109( C868 C2109 ) C868_=_C2110( C868 C2110 ) C868_=_C2111( C868 C2111 ) C868_=_C2112( C868 C2112 ) C868_=_C2113( C868 C2113 ) C868_=_C2114( C868 C2114 ) \nC868_=_C2115( C868 C2115 ) C868_=_C2116( C868 C2116 ) C868_=_C2117( C868 C2117 ) C868_=_C2118( C868 C2118 ) C868_=_C2119( C868 C2119 ) C868_=_C2120( C868 C2120 ) \nC868_=_C2121( C868 C2121 ) C868_=_C2122( C868 C2122 ) C868_=_C2123( C868 C2123 ) C948_=_C997( C948 C997 ) C948_=_C1046( C948 C1046 ) C948_=_C1504( C948 C1504 ) \nC948_=_C1636( C948 C1636 ) C948_=_C1972( C948 C1972 ) C948_=_C2011( C948 C2011 ) C948_=_C2210( C948 C2210 ) C948_=_C2269( C948 C2269 ) C948_=_C2516( C948 C2516 ) \nC948_=_C3238( C948 C3238 ) C948_=_C3284( C948 C3284 ) C948_=_C3308( C948 C3308 ) C948_=_C3403( C948 C3403 ) C948_=_C3438( C948 C3438 ) C948_=_C3555( C948 C3555 ) \nC948_=_C3556( C948 C3556 ) C948_=_C3557( C948 C3557 ) C948_=_C3558( C948 C3558 ) C948_=_C3559( C948 C3559 ) C948_=_C3560( C948 C3560 ) C948_=_C3561( C948 C3561 ) \nC948_=_C3562( C948 C3562 ) C948_=_C3563( C948 C3563 ) C997_=_C1046( C997 C1046 ) C997_=_C1504( C997 C1504 ) C997_=_C1636( C997 C1636 ) C997_=_C1972( C997 C1972 ) \nC997_=_C2011( C997 C2011 ) C997_=_C2210( C997 C2210 ) C997_=_C2269( C997 C2269 ) C997_=_C2516( C997 C2516 ) C997_=_C3238( C997 C3238 ) C997_=_C3284( C997 C3284 ) \nC997_=_C3308( C997 C3308 ) C997_=_C3403( C997 C3403 ) C997_=_C3438( C997 C3438 ) C997_=_C3555( C997 C3555 ) C997_=_C3556( C997 C3556 ) C997_=_C3557( C997 C3557 ) \nC997_=_C3558( C997 C3558 ) C997_=_C3559( C997 C3559 ) C997_=_C3560( C997 C3560 ) C997_=_C3561( C997 C3561 ) C997_=_C3562( C997 C3562 ) C997_=_C3563( C997 C3563 ) \nC1046_=_C1504( C1046 C1504 ) C1046_=_C1636( C1046 C1636 ) C1046_=_C1972( C1046 C1972 ) C1046_=_C2011( C1046 C2011 ) C1046_=_C2210( C1046 C2210 ) C1046_=_C2269( C1046 C2269 ) \nC1046_=_C2516( C1046 C2516 ) C1046_=_C3238( C1046 C3238 ) C1046_=_C3284( C1046 C3284 ) C1046_=_C3308( C1046 C3308 ) C1046_=_C3403( C1046 C3403 ) C1046_=_C3438( C1046 C3438 ) \nC1046_=_C3555( C1046 C3555 ) C1046_=_C3556( C1046 C3556 ) C1046_=_C3557( C1046 C3557 ) C1046_=_C3558( C1046 C3558 ) C1046_=_C3559( C1046 C3559 ) C1046_=_C3560( C1046 C3560 ) \nC1046_=_C3561( C1046 C3561 ) C1046_=_C3562( C1046 C3562 ) C1046_=_C3563( C1046 C3563 ) C1087_=_C1306( C1087 C1306 ) C1087_=_C1353( C1087 C1353 ) C1087_=_C1835( C1087 C1835 ) \nC1087_=_C1896( C1087 C1896 ) C1087_=_C1967( C1087 C1967 ) C1087_=_C2023( C1087 C2023 ) C1087_=_C2067( C1087 C2067 ) C1087_=_C2300( C1087 C2300 ) C1087_=_C2603( C1087 C2603 ) \nC1087_=_C2683( C1087 C2683 ) C1087_=_C2739( C1087 C2739 ) C1087_=_C2740( C1087 C2740 ) C1087_=_C2741( C1087 C2741 ) C1087_=_C2742( C1087 C2742 ) C1087_=_C2743( C1087 C2743 ) \nC1087_=_C2744( C1087 C2744 ) C1087_=_C2745( C1087 C2745 ) C1087_=_C2746( C1087 C2746 ) C1087_=_C2747( C1087 C2747 ) C1087_=_C2749( C1087 C2749 ) C1087_=_C2750( C1087 C2750 ) \nC1087_=_C2751( C1087 C2751 ) C1087_=_C2752( C1087 C2752 ) C1306_=_C1353( C1306 C1353 ) C1306_=_C1835( C1306 C1835 ) C1306_=_C1896( C1306 C1896 ) C1306_=_C1967( C1306 C1967 ) \nC1306_=_C2023( C1306 C2023 ) C1306_=_C2067( C1306 C2067 ) C1306_=_C2300( C1306 C2300 ) C1306_=_C2603( C1306 C2603 ) C1306_=_C2683( C1306 C2683 ) C1306_=_C2739( C1306 C2739 ) \nC1306_=_C2740( C1306 C2740 ) C1306_=_C2741( C1306 C2741 ) C1306_=_C2742( C1306 C2742 ) C1306_=_C2743( C1306 C2743 ) C1306_=_C2744( C1306 C2744 ) C1306_=_C2745( C1306 C2745 ) \nC1306_=_C2746( C1306 C2746 ) C1306_=_C2747( C1306 C2747 ) C1306_=_C2749( C1306 C2749 ) C1306_=_C2750( C1306 C2750 ) C1306_=_C2751( C1306 C2751 ) C1306_=_C2752( C1306 C2752 ) \nC1353_=_C1835( C1353 C1835 ) C1353_=_C1896( C1353 C1896 ) C1353_=_C1967( C1353 C1967 ) C1353_=_C2023( C1353 C2023 ) C1353_=_C2067( C1353 C2067 ) C1353_=_C2300( C1353 C2300 ) \nC1353_=_C2603( C1353 C2603 ) C1353_=_C2683( C1353 C2683 ) C1353_=_C2739( C1353 C2739 ) C1353_=_C2740( C1353 C2740 ) C1353_=_C2741( C1353 C2741 ) C1353_=_C2742( C1353 C2742 ) \nC1353_=_C2743( C1353 C2743 ) C1353_=_C2744( C1353 C2744 ) C1353_=_C2745( C1353 C2745 ) C1353_=_C2746( C1353 C2746 ) C1353_=_C2747( C1353 C2747 ) C1353_=_C2749( C1353 C2749 ) \nC1353_=_C2750( C1353 C2750 ) C1353_=_C2751( C1353 C2751 ) C1353_=_C2752( C1353 C2752 ) C1396_=_C1494( C1396 C1494 ) C1396_=_C1964( C1396 C1964 ) C1396_=_C2101( C1396 C2101 ) \nC1396_=_C2102( C1396 C2102 ) C1396_=_C2103( C1396 C2103 ) C1396_=_C2104( C1396 C2104 ) C1396_=_C2105( C1396 C2105 ) C1396_=_C2106( C1396 C2106 ) C1396_=_C2107( C1396 C2107 ) \nC1396_=_C2109( C1396 C2109 ) C1396_=_C2110( C1396 C2110 ) C1396_=_C2111( C1396 C2111 ) C1396_=_C2112( C1396 C2112 ) C1396_=_C2113( C1396 C2113 ) C1396_=_C2114( C1396 C2114 ) \nC1396_=_C2115( C1396 C2115 ) C1396_=_C2116( C1396 C2116 ) C1396_=_C2117( C1396 C2117 ) C1396_=_C2118( C1396 C2118 ) C1396_=_C2119( C1396 C2119 ) C1396_=_C2120( C1396 C2120 ) \nC1396_=_C2121( C1396 C2121 ) C1396_=_C2122( C1396 C2122 ) C1396_=_C2123( C1396 C2123 ) C1494_=_C1504( C1494 C1504 ) C1494_=_C1508( C1494 C1508 ) C1494_=_C1964( C1494 C1964 ) \nC1494_=_C2101( C1494 C2101 ) C1494_=_C2102( C1494 C2102 ) C1494_=_C2103( C1494 C2103 ) C1494_=_C2104( C1494 C2104 ) C1494_=_C2105( C1494 C2105 ) C1494_=_C2106( C1494 C2106 ) \nC1494_=_C2107( C1494 C2107 ) C1494_=_C2109( C1494 C2109 ) C1494_=_C2110( C1494 C2110 ) C1494_=_C2111( C1494 C2111 ) C1494_=_C2112( C1494 C2112 ) C1494_=_C2113( C1494 C2113 ) \nC1494_=_C2114( C1494 C2114 ) C1494_=_C2115( C1494 C2115 ) C1494_=_C2116( C1494 C2116 ) C1494_=_C2117( C1494 C2117 ) C1494_=_C2118( C1494 C2118 ) C1494_=_C2119( C1494 C2119 ) \nC1494_=_C2120( C1494 C2120 ) C1494_=_C2121( C1494 C2121 ) C1494_=_C2122( C1494 C2122 ) C1494_=_C2123( C1494 C2123 ) C1504_=_C1508( C1504 C1508 ) C1504_=_C1636( C1504 C1636 ) \nC1504_=_C1972( C1504 C1972 ) C1504_=_C2011( C1504 C2011 ) C1504_=_C2210( C1504 C2210 ) C1504_=_C2269( C1504 C2269 ) C1504_=_C2516( C1504 C2516 ) C1504_=_C3238( C1504 C3238 ) \nC1504_=_C3284( C1504 C3284 ) C1504_=_C3308( C1504 C3308 ) C1504_=_C3403( C1504 C3403 ) C1504_=_C3438( C1504 C3438 ) C1504_=_C3555( C1504 C3555 ) C1504_=_C3556( C1504 C3556 ) \nC1504_=_C3557( C1504 C3557 ) C1504_=_C3558( C1504 C3558 ) C1504_=_C3559( C1504 C3559 ) C1504_=_C3560( C1504 C3560 ) C1504_=_C3561( C1504 C3561 ) C1504_=_C3562( C1504 C3562 ) \nC1504_=_C3563( C1504 C3563 ) C1508_=_C1803( C1508 C1803 ) C1508_=_C1845( C1508 C1845 ) C1508_=_C1863( C1508 C1863 ) C1508_=_C1978( C1508 C1978 ) C1508_=_C2119( C1508 C2119 ) \nC1508_=_C2272( C1508 C2272 ) C1508_=_C2317( C1508 C2317 ) C1508_=_C2696( C1508 C2696 ) C1508_=_C3226( C1508 C3226 ) C1508_=_C3358( C1508 C3358 ) C1508_=_C3383( C1508 C3383 ) \nC1508_=_C3409( C1508 C3409 ) C1508_=_C3508( C1508 C3508 ) C1508_=_C3558( C1508 C3558 ) C1508_=_C3787( C1508 C3787 ) C1508_=_C3888( C1508 C3888 ) C1508_=_C3904( C1508 C3904 ) \nC1508_=_C3932( C1508 C3932 ) C1508_=_C3996( C1508 C3996 ) C1508_=_C3997( C1508 C3997 ) C1508_=_C3998( C1508 C3998 ) C1508_=_C3999( C1508 C3999 ) C1508_=_C4000( C1508 C4000 ) \nC1508_=_C4001( C1508 C4001 ) C1636_=_C1972( C1636 C1972 ) C1636_=_C2011( C1636 C2011 ) C1636_=_C2210( C1636 C2210 ) C1636_=_C2269( C1636 C2269 ) C1636_=_C2516( C1636 C2516 ) \nC1636_=_C3238( C1636 C3238 ) C1636_=_C3284( C1636 C3284 ) C1636_=_C3308( C1636 C3308 ) C1636_=_C3403( C1636 C3403 ) C1636_=_C3438( C1636 C3438 ) C1636_=_C3555( C1636 C3555 ) \nC1636_=_C3556( C1636 C3556 ) C1636_=_C3557( C1636 C3557 ) C1636_=_C3558( C1636 C3558 ) C1636_=_C3559( C1636 C3559 ) C1636_=_C3560( C1636 C3560 ) C1636_=_C3561( C1636 C3561 ) \nC1636_=_C3562( C1636 C3562 ) C1636_=_C3563( C1636 C3563 ) C1803_=_C1845( C1803 C1845 ) C1803_=_C1863( C1803 C1863 ) C1803_=_C1978( C1803 C1978 ) C1803_=_C2119( C1803 C2119 ) \nC1803_=_C2272( C1803 C2272 ) C1803_=_C2317( C1803 C2317 ) C1803_=_C2696( C1803 C2696 ) C1803_=_C3226( C1803 C3226 ) C1803_=_C3358( C1803 C3358 ) C1803_=_C3383( C1803 C3383 ) \nC1803_=_C3409( C1803 C3409 ) C1803_=_C3508( C1803 C3508 ) C1803_=_C3558( C1803 C3558 ) C1803_=_C3787( C1803 C3787 ) C1803_=_C3888( C1803 C3888 ) C1803_=_C3904( C1803 C3904 ) \nC1803_=_C3932( C1803 C3932 ) C1803_=_C3996( C1803 C3996 ) C1803_=_C3997( C1803 C3997 ) C1803_=_C3998( C1803 C3998 ) C1803_=_C3999( C1803 C3999 ) C1803_=_C4000( C1803 C4000 ) \nC1803_=_C4001( C1803 C4001 ) C1835_=_C1845( C1835 C1845 ) C1835_=_C1896( C1835 C1896 ) C1835_=_C1967( C1835 C1967 ) C1835_=_C2023( C1835 C2023 ) C1835_=_C2067( C1835 C2067 ) \nC1835_=_C2300( C1835 C2300 ) C1835_=_C2603( C1835 C2603 ) C1835_=_C2683( C1835 C2683 ) C1835_=_C2739( C1835 C2739 ) C1835_=_C2740( C1835 C2740 ) C1835_=_C2741( C1835 C2741 ) \nC1835_=_C2742( C1835 C2742 ) C1835_=_C2743( C1835 C2743 ) C1835_=_C2744( C1835 C2744 ) C1835_=_C2745( C1835 C2745 ) C1835_=_C2746( C1835 C2746 ) C1835_=_C2747( C1835 C2747 ) \nC1835_=_C2749( C1835 C2749 ) C1835_=_C2750( C1835 C2750 ) C1835_=_C2751(</w:t>
      </w:r>
    </w:p>
    <w:p>
      <w:pPr>
        <w:pStyle w:val="PreformattedText"/>
        <w:bidi w:val="0"/>
        <w:spacing w:before="0" w:after="0"/>
        <w:jc w:val="left"/>
        <w:rPr/>
      </w:pPr>
      <w:r>
        <w:rPr/>
        <w:t xml:space="preserve"> </w:t>
      </w:r>
      <w:r>
        <w:rPr/>
        <w:t>C1835 C2751 ) C1835_=_C2752( C1835 C2752 ) C1845_=_C1863( C1845 C1863 ) C1845_=_C1978( C1845 C1978 ) \nC1845_=_C2119( C1845 C2119 ) C1845_=_C2272( C1845 C2272 ) C1845_=_C2317( C1845 C2317 ) C1845_=_C2696( C1845 C2696 ) C1845_=_C3226( C1845 C3226 ) C1845_=_C3358( C1845 C3358 ) \nC1845_=_C3383( C1845 C3383 ) C1845_=_C3409( C1845 C3409 ) C1845_=_C3508( C1845 C3508 ) C1845_=_C3558( C1845 C3558 ) C1845_=_C3787( C1845 C3787 ) C1845_=_C3888( C1845 C3888 ) \nC1845_=_C3904( C1845 C3904 ) C1845_=_C3932( C1845 C3932 ) C1845_=_C3996( C1845 C3996 ) C1845_=_C3997( C1845 C3997 ) C1845_=_C3998( C1845 C3998 ) C1845_=_C3999( C1845 C3999 ) \nC1845_=_C4000( C1845 C4000 ) C1845_=_C4001( C1845 C4001 ) C1863_=_C1978( C1863 C1978 ) C1863_=_C2119( C1863 C2119 ) C1863_=_C2272( C1863 C2272 ) C1863_=_C2317( C1863 C2317 ) \nC1863_=_C2696( C1863 C2696 ) C1863_=_C3226( C1863 C3226 ) C1863_=_C3358( C1863 C3358 ) C1863_=_C3383( C1863 C3383 ) C1863_=_C3409( C1863 C3409 ) C1863_=_C3508( C1863 C3508 ) \nC1863_=_C3558( C1863 C3558 ) C1863_=_C3787( C1863 C3787 ) C1863_=_C3888( C1863 C3888 ) C1863_=_C3904( C1863 C3904 ) C1863_=_C3932( C1863 C3932 ) C1863_=_C3996( C1863 C3996 ) \nC1863_=_C3997( C1863 C3997 ) C1863_=_C3998( C1863 C3998 ) C1863_=_C3999( C1863 C3999 ) C1863_=_C4000( C1863 C4000 ) C1863_=_C4001( C1863 C4001 ) C1896_=_C1967( C1896 C1967 ) \nC1896_=_C2023( C1896 C2023 ) C1896_=_C2067( C1896 C2067 ) C1896_=_C2300( C1896 C2300 ) C1896_=_C2603( C1896 C2603 ) C1896_=_C2683( C1896 C2683 ) C1896_=_C2739( C1896 C2739 ) \nC1896_=_C2740( C1896 C2740 ) C1896_=_C2741( C1896 C2741 ) C1896_=_C2742( C1896 C2742 ) C1896_=_C2743( C1896 C2743 ) C1896_=_C2744( C1896 C2744 ) C1896_=_C2745( C1896 C2745 ) \nC1896_=_C2746( C1896 C2746 ) C1896_=_C2747( C1896 C2747 ) C1896_=_C2749( C1896 C2749 ) C1896_=_C2750( C1896 C2750 ) C1896_=_C2751( C1896 C2751 ) C1896_=_C2752( C1896 C2752 ) \nC1964_=_C1967( C1964 C1967 ) C1964_=_C1972( C1964 C1972 ) C1964_=_C1978( C1964 C1978 ) C1964_=_C2101( C1964 C2101 ) C1964_=_C2102( C1964 C2102 ) C1964_=_C2103( C1964 C2103 ) \nC1964_=_C2104( C1964 C2104 ) C1964_=_C2105( C1964 C2105 ) C1964_=_C2106( C1964 C2106 ) C1964_=_C2107( C1964 C2107 ) C1964_=_C2109( C1964 C2109 ) C1964_=_C2110( C1964 C2110 ) \nC1964_=_C2111( C1964 C2111 ) C1964_=_C2112( C1964 C2112 ) C1964_=_C2113( C1964 C2113 ) C1964_=_C2114( C1964 C2114 ) C1964_=_C2115( C1964 C2115 ) C1964_=_C2116( C1964 C2116 ) \nC1964_=_C2117( C1964 C2117 ) C1964_=_C2118( C1964 C2118 ) C1964_=_C2119( C1964 C2119 ) C1964_=_C2120( C1964 C2120 ) C1964_=_C2121( C1964 C2121 ) C1964_=_C2122( C1964 C2122 ) \nC1964_=_C2123( C1964 C2123 ) C1967_=_C1972( C1967 C1972 ) C1967_=_C1978( C1967 C1978 ) C1967_=_C2023( C1967 C2023 ) C1967_=_C2067( C1967 C2067 ) C1967_=_C2300( C1967 C2300 ) \nC1967_=_C2603( C1967 C2603 ) C1967_=_C2683( C1967 C2683 ) C1967_=_C2739( C1967 C2739 ) C1967_=_C2740( C1967 C2740 ) C1967_=_C2741( C1967 C2741 ) C1967_=_C2742( C1967 C2742 ) \nC1967_=_C2743( C1967 C2743 ) C1967_=_C2744( C1967 C2744 ) C1967_=_C2745( C1967 C2745 ) C1967_=_C2746( C1967 C2746 ) C1967_=_C2747( C1967 C2747 ) C1967_=_C2749( C1967 C2749 ) \nC1967_=_C2750( C1967 C2750 ) C1967_=_C2751( C1967 C2751 ) C1967_=_C2752( C1967 C2752 ) C1972_=_C1978( C1972 C1978 ) C1972_=_C2011( C1972 C2011 ) C1972_=_C2210( C1972 C2210 ) \nC1972_=_C2269( C1972 C2269 ) C1972_=_C2516( C1972 C2516 ) C1972_=_C3238( C1972 C3238 ) C1972_=_C3284( C1972 C3284 ) C1972_=_C3308( C1972 C3308 ) C1972_=_C3403( C1972 C3403 ) \nC1972_=_C3438( C1972 C3438 ) C1972_=_C3555( C1972 C3555 ) C1972_=_C3556( C1972 C3556 ) C1972_=_C3557( C1972 C3557 ) C1972_=_C3558( C1972 C3558 ) C1972_=_C3559( C1972 C3559 ) \nC1972_=_C3560( C1972 C3560 ) C1972_=_C3561( C1972 C3561 ) C1972_=_C3562( C1972 C3562 ) C1972_=_C3563( C1972 C3563 ) C1978_=_C2119( C1978 C2119 ) C1978_=_C2272( C1978 C2272 ) \nC1978_=_C2317( C1978 C2317 ) C1978_=_C2696( C1978 C2696 ) C1978_=_C3226( C1978 C3226 ) C1978_=_C3358( C1978 C3358 ) C1978_=_C3383( C1978 C3383 ) C1978_=_C3409( C1978 C3409 ) \nC1978_=_C3508( C1978 C3508 ) C1978_=_C3558( C1978 C3558 ) C1978_=_C3787( C1978 C3787 ) C1978_=_C3888( C1978 C3888 ) C1978_=_C3904( C1978 C3904 ) C1978_=_C3932( C1978 C3932 ) \nC1978_=_C3996( C1978 C3996 ) C1978_=_C3997( C1978 C3997 ) C1978_=_C3998( C1978 C3998 ) C1978_=_C3999( C1978 C3999 ) C1978_=_C4000( C1978 C4000 ) C1978_=_C4001( C1978 C4001 ) \nC2011_=_C2210( C2011 C2210 ) C2011_=_C2269( C2011 C2269 ) C2011_=_C2516( C2011 C2516 ) C2011_=_C3238( C2011 C3238 ) C2011_=_C3284( C2011 C3284 ) C2011_=_C3308( C2011 C3308 ) \nC2011_=_C3403( C2011 C3403 ) C2011_=_C3438( C2011 C3438 ) C2011_=_C3555( C2011 C3555 ) C2011_=_C3556( C2011 C3556 ) C2011_=_C3557( C2011 C3557 ) C2011_=_C3558( C2011 C3558 ) \nC2011_=_C3559( C2011 C3559 ) C2011_=_C3560( C2011 C3560 ) C2011_=_C3561( C2011 C3561 ) C2011_=_C3562( C2011 C3562 ) C2011_=_C3563( C2011 C3563 ) C2023_=_C2067( C2023 C2067 ) \nC2023_=_C2300( C2023 C2300 ) C2023_=_C2603( C2023 C2603 ) C2023_=_C2683( C2023 C2683 ) C2023_=_C2739( C2023 C2739 ) C2023_=_C2740( C2023 C2740 ) C2023_=_C2741( C2023 C2741 ) \nC2023_=_C2742( C2023 C2742 ) C2023_=_C2743( C2023 C2743 ) C2023_=_C2744( C2023 C2744 ) C2023_=_C2745( C2023 C2745 ) C2023_=_C2746( C2023 C2746 ) C2023_=_C2747( C2023 C2747 ) \nC2023_=_C2749( C2023 C2749 ) C2023_=_C2750( C2023 C2750 ) C2023_=_C2751( C2023 C2751 ) C2023_=_C2752( C2023 C2752 ) C2067_=_C2300( C2067 C2300 ) C2067_=_C2603( C2067 C2603 ) \nC2067_=_C2683( C2067 C2683 ) C2067_=_C2739( C2067 C2739 ) C2067_=_C2740( C2067 C2740 ) C2067_=_C2741( C2067 C2741 ) C2067_=_C2742( C2067 C2742 ) C2067_=_C2743( C2067 C2743 ) \nC2067_=_C2744( C2067 C2744 ) C2067_=_C2745( C2067 C2745 ) C2067_=_C2746( C2067 C2746 ) C2067_=_C2747( C2067 C2747 ) C2067_=_C2749( C2067 C2749 ) C2067_=_C2750( C2067 C2750 ) \nC2067_=_C2751( C2067 C2751 ) C2067_=_C2752( C2067 C2752 ) C2101_=_C2102( C2101 C2102 ) C2101_=_C2103( C2101 C2103 ) C2101_=_C2104( C2101 C2104 ) C2101_=_C2105( C2101 C2105 ) \nC2101_=_C2106( C2101 C2106 ) C2101_=_C2107( C2101 C2107 ) C2101_=_C2109( C2101 C2109 ) C2101_=_C2110( C2101 C2110 ) C2101_=_C2111( C2101 C2111 ) C2101_=_C2112( C2101 C2112 ) \nC2101_=_C2113( C2101 C2113 ) C2101_=_C2114( C2101 C2114 ) C2101_=_C2115( C2101 C2115 ) C2101_=_C2116( C2101 C2116 ) C2101_=_C2117( C2101 C2117 ) C2101_=_C2118( C2101 C2118 ) \nC2101_=_C2119( C2101 C2119 ) C2101_=_C2120( C2101 C2120 ) C2101_=_C2121( C2101 C2121 ) C2101_=_C2122( C2101 C2122 ) C2101_=_C2123( C2101 C2123 ) C2101_=_C2300( C2101 C2300 ) \nC2101_=_C2317( C2101 C2317 ) C2102_=_C2103( C2102 C2103 ) C2102_=_C2104( C2102 C2104 ) C2102_=_C2105( C2102 C2105 ) C2102_=_C2106( C2102 C2106 ) C2102_=_C2107( C2102 C2107 ) \nC2102_=_C2109( C2102 C2109 ) C2102_=_C2110( C2102 C2110 ) C2102_=_C2111( C2102 C2111 ) C2102_=_C2112( C2102 C2112 ) C2102_=_C2113( C2102 C2113 ) C2102_=_C2114( C2102 C2114 ) \nC2102_=_C2115( C2102 C2115 ) C2102_=_C2116( C2102 C2116 ) C2102_=_C2117( C2102 C2117 ) C2102_=_C2118( C2102 C2118 ) C2102_=_C2119( C2102 C2119 ) C2102_=_C2120( C2102 C2120 ) \nC2102_=_C2121( C2102 C2121 ) C2102_=_C2122( C2102 C2122 ) C2102_=_C2123( C2102 C2123 ) C2103_=_C2104( C2103 C2104 ) C2103_=_C2105( C2103 C2105 ) C2103_=_C2106( C2103 C2106 ) \nC2103_=_C2107( C2103 C2107 ) C2103_=_C2109( C2103 C2109 ) C2103_=_C2110( C2103 C2110 ) C2103_=_C2111( C2103 C2111 ) C2103_=_C2112( C2103 C2112 ) C2103_=_C2113( C2103 C2113 ) \nC2103_=_C2114( C2103 C2114 ) C2103_=_C2115( C2103 C2115 ) C2103_=_C2116( C2103 C2116 ) C2103_=_C2117( C2103 C2117 ) C2103_=_C2118( C2103 C2118 ) C2103_=_C2119( C2103 C2119 ) \nC2103_=_C2120( C2103 C2120 ) C2103_=_C2121( C2103 C2121 ) C2103_=_C2122( C2103 C2122 ) C2103_=_C2123( C2103 C2123 ) C2104_=_C2105( C2104 C2105 ) C2104_=_C2106( C2104 C2106 ) \nC2104_=_C2107( C2104 C2107 ) C2104_=_C2109( C2104 C2109 ) C2104_=_C2110( C2104 C2110 ) C2104_=_C2111( C2104 C2111 ) C2104_=_C2112( C2104 C2112 ) C2104_=_C2113( C2104 C2113 ) \nC2104_=_C2114( C2104 C2114 ) C2104_=_C2115( C2104 C2115 ) C2104_=_C2116( C2104 C2116 ) C2104_=_C2117( C2104 C2117 ) C2104_=_C2118( C2104 C2118 ) C2104_=_C2119( C2104 C2119 ) \nC2104_=_C2120( C2104 C2120 ) C2104_=_C2121( C2104 C2121 ) C2104_=_C2122( C2104 C2122 ) C2104_=_C2123( C2104 C2123 ) C2105_=_C2106( C2105 C2106 ) C2105_=_C2107( C2105 C2107 ) \nC2105_=_C2109( C2105 C2109 ) C2105_=_C2110( C2105 C2110 ) C2105_=_C2111( C2105 C2111 ) C2105_=_C2112( C2105 C2112 ) C2105_=_C2113( C2105 C2113 ) C2105_=_C2114( C2105 C2114 ) \nC2105_=_C2115( C2105 C2115 ) C2105_=_C2116( C2105 C2116 ) C2105_=_C2117( C2105 C2117 ) C2105_=_C2118( C2105 C2118 ) C2105_=_C2119( C2105 C2119 ) C2105_=_C2120( C2105 C2120 ) \nC2105_=_C2121( C2105 C2121 ) C2105_=_C2122( C2105 C2122 ) C2105_=_C2123( C2105 C2123 ) C2106_=_C2107( C2106 C2107 ) C2106_=_C2109( C2106 C2109 ) C2106_=_C2110( C2106 C2110 ) \nC2106_=_C2111( C2106 C2111 ) C2106_=_C2112( C2106 C2112 ) C2106_=_C2113( C2106 C2113 ) C2106_=_C2114( C2106 C2114 ) C2106_=_C2115( C2106 C2115 ) C2106_=_C2116( C2106 C2116 ) \nC2106_=_C2117( C2106 C2117 ) C2106_=_C2118( C2106 C2118 ) C2106_=_C2119( C2106 C2119 ) C2106_=_C2120( C2106 C2120 ) C2106_=_C2121( C2106 C2121 ) C2106_=_C2122( C2106 C2122 ) \nC2106_=_C2123( C2106 C2123 ) C2106_=_C3403( C2106 C3403 ) C2106_=_C3409( C2106 C3409 ) C2107_=_C2109( C2107 C2109 ) C2107_=_C2110( C2107 C2110 ) C2107_=_C2111( C2107 C2111 ) \nC2107_=_C2112( C2107 C2112 ) C2107_=_C2113( C2107 C2113 ) C2107_=_C2114( C2107 C2114 ) C2107_=_C2115( C2107 C2115 ) C2107_=_C2116( C2107 C2116 ) C2107_=_C2117( C2107 C2117 ) \nC2107_=_C2118( C2107 C2118 ) C2107_=_C2119( C2107 C2119 ) C2107_=_C2120( C2107 C2120 ) C2107_=_C2121( C2107 C2121 ) C2107_=_C2122( C2107 C2122 ) C2107_=_C2123( C2107 C2123 ) \nC2109_=_C2110( C2109 C2110 ) C2109_=_C2111( C2109 C2111 ) C2109_=_C2112( C2109 C2112 ) C2109_=_C2113( C2109 C2113 ) C2109_=_C2114( C2109 C2114 ) C2109_=_C2115( C2109 C2115 ) \nC2109_=_C2116( C2109 C2116 ) C2109_=_C2117( C2109 C2117 ) C2109_=_C2118( C2109 C2118 ) C2109_=_C2119( C2109 C2119 ) C2109_=_C2120(</w:t>
      </w:r>
    </w:p>
    <w:p>
      <w:pPr>
        <w:pStyle w:val="PreformattedText"/>
        <w:bidi w:val="0"/>
        <w:spacing w:before="0" w:after="0"/>
        <w:jc w:val="left"/>
        <w:rPr/>
      </w:pPr>
      <w:r>
        <w:rPr/>
        <w:t xml:space="preserve"> </w:t>
      </w:r>
      <w:r>
        <w:rPr/>
        <w:t>C2109 C2120 ) C2109_=_C2121( C2109 C2121 ) \nC2109_=_C2122( C2109 C2122 ) C2109_=_C2123( C2109 C2123 ) C2110_=_C2111( C2110 C2111 ) C2110_=_C2112( C2110 C2112 ) C2110_=_C2113( C2110 C2113 ) C2110_=_C2114( C2110 C2114 ) \nC2110_=_C2115( C2110 C2115 ) C2110_=_C2116( C2110 C2116 ) C2110_=_C2117( C2110 C2117 ) C2110_=_C2118( C2110 C2118 ) C2110_=_C2119( C2110 C2119 ) C2110_=_C2120( C2110 C2120 ) \nC2110_=_C2121( C2110 C2121 ) C2110_=_C2122( C2110 C2122 ) C2110_=_C2123( C2110 C2123 ) C2111_=_C2112( C2111 C2112 ) C2111_=_C2113( C2111 C2113 ) C2111_=_C2114( C2111 C2114 ) \nC2111_=_C2115( C2111 C2115 ) C2111_=_C2116( C2111 C2116 ) C2111_=_C2117( C2111 C2117 ) C2111_=_C2118( C2111 C2118 ) C2111_=_C2119( C2111 C2119 ) C2111_=_C2120( C2111 C2120 ) \nC2111_=_C2121( C2111 C2121 ) C2111_=_C2122( C2111 C2122 ) C2111_=_C2123( C2111 C2123 ) C2112_=_C2113( C2112 C2113 ) C2112_=_C2114( C2112 C2114 ) C2112_=_C2115( C2112 C2115 ) \nC2112_=_C2116( C2112 C2116 ) C2112_=_C2117( C2112 C2117 ) C2112_=_C2118( C2112 C2118 ) C2112_=_C2119( C2112 C2119 ) C2112_=_C2120( C2112 C2120 ) C2112_=_C2121( C2112 C2121 ) \nC2112_=_C2122( C2112 C2122 ) C2112_=_C2123( C2112 C2123 ) C2113_=_C2114( C2113 C2114 ) C2113_=_C2115( C2113 C2115 ) C2113_=_C2116( C2113 C2116 ) C2113_=_C2117( C2113 C2117 ) \nC2113_=_C2118( C2113 C2118 ) C2113_=_C2119( C2113 C2119 ) C2113_=_C2120( C2113 C2120 ) C2113_=_C2121( C2113 C2121 ) C2113_=_C2122( C2113 C2122 ) C2113_=_C2123( C2113 C2123 ) \nC2114_=_C2115( C2114 C2115 ) C2114_=_C2116( C2114 C2116 ) C2114_=_C2117( C2114 C2117 ) C2114_=_C2118( C2114 C2118 ) C2114_=_C2119( C2114 C2119 ) C2114_=_C2120( C2114 C2120 ) \nC2114_=_C2121( C2114 C2121 ) C2114_=_C2122( C2114 C2122 ) C2114_=_C2123( C2114 C2123 ) C2115_=_C2116( C2115 C2116 ) C2115_=_C2117( C2115 C2117 ) C2115_=_C2118( C2115 C2118 ) \nC2115_=_C2119( C2115 C2119 ) C2115_=_C2120( C2115 C2120 ) C2115_=_C2121( C2115 C2121 ) C2115_=_C2122( C2115 C2122 ) C2115_=_C2123( C2115 C2123 ) C2115_=_C3556( C2115 C3556 ) \nC2115_=_C3888( C2115 C3888 ) C2116_=_C2117( C2116 C2117 ) C2116_=_C2118( C2116 C2118 ) C2116_=_C2119( C2116 C2119 ) C2116_=_C2120( C2116 C2120 ) C2116_=_C2121( C2116 C2121 ) \nC2116_=_C2122( C2116 C2122 ) C2116_=_C2123( C2116 C2123 ) C2117_=_C2118( C2117 C2118 ) C2117_=_C2119( C2117 C2119 ) C2117_=_C2120( C2117 C2120 ) C2117_=_C2121( C2117 C2121 ) \nC2117_=_C2122( C2117 C2122 ) C2117_=_C2123( C2117 C2123 ) C2118_=_C2119( C2118 C2119 ) C2118_=_C2120( C2118 C2120 ) C2118_=_C2121( C2118 C2121 ) C2118_=_C2122( C2118 C2122 ) \nC2118_=_C2123( C2118 C2123 ) C2118_=_C3557( C2118 C3557 ) C2118_=_C3932( C2118 C3932 ) C2119_=_C2120( C2119 C2120 ) C2119_=_C2121( C2119 C2121 ) C2119_=_C2122( C2119 C2122 ) \nC2119_=_C2123( C2119 C2123 ) C2119_=_C2272( C2119 C2272 ) C2119_=_C2317( C2119 C2317 ) C2119_=_C2696( C2119 C2696 ) C2119_=_C3226( C2119 C3226 ) C2119_=_C3358( C2119 C3358 ) \nC2119_=_C3383( C2119 C3383 ) C2119_=_C3409( C2119 C3409 ) C2119_=_C3508( C2119 C3508 ) C2119_=_C3558( C2119 C3558 ) C2119_=_C3787( C2119 C3787 ) C2119_=_C3888( C2119 C3888 ) \nC2119_=_C3904( C2119 C3904 ) C2119_=_C3932( C2119 C3932 ) C2119_=_C3996( C2119 C3996 ) C2119_=_C3997( C2119 C3997 ) C2119_=_C3998( C2119 C3998 ) C2119_=_C3999( C2119 C3999 ) \nC2119_=_C4000( C2119 C4000 ) C2119_=_C4001( C2119 C4001 ) C2120_=_C2121( C2120 C2121 ) C2120_=_C2122( C2120 C2122 ) C2120_=_C2123( C2120 C2123 ) C2121_=_C2122( C2121 C2122 ) \nC2121_=_C2123( C2121 C2123 ) C2121_=_C3560( C2121 C3560 ) C2121_=_C3997( C2121 C3997 ) C2122_=_C2123( C2122 C2123 ) C2123_=_C3562( C2123 C3562 ) C2123_=_C4000( C2123 C4000 ) \nC2210_=_C2269( C2210 C2269 ) C2210_=_C2516( C2210 C2516 ) C2210_=_C3238( C2210 C3238 ) C2210_=_C3284( C2210 C3284 ) C2210_=_C3308( C2210 C3308 ) C2210_=_C3403( C2210 C3403 ) \nC2210_=_C3438( C2210 C3438 ) C2210_=_C3555( C2210 C3555 ) C2210_=_C3556( C2210 C3556 ) C2210_=_C3557( C2210 C3557 ) C2210_=_C3558( C2210 C3558 ) C2210_=_C3559( C2210 C3559 ) \nC2210_=_C3560( C2210 C3560 ) C2210_=_C3561( C2210 C3561 ) C2210_=_C3562( C2210 C3562 ) C2210_=_C3563( C2210 C3563 ) C2269_=_C2272( C2269 C2272 ) C2269_=_C2516( C2269 C2516 ) \nC2269_=_C3238( C2269 C3238 ) C2269_=_C3284( C2269 C3284 ) C2269_=_C3308( C2269 C3308 ) C2269_=_C3403( C2269 C3403 ) C2269_=_C3438( C2269 C3438 ) C2269_=_C3555( C2269 C3555 ) \nC2269_=_C3556( C2269 C3556 ) C2269_=_C3557( C2269 C3557 ) C2269_=_C3558( C2269 C3558 ) C2269_=_C3559( C2269 C3559 ) C2269_=_C3560( C2269 C3560 ) C2269_=_C3561( C2269 C3561 ) \nC2269_=_C3562( C2269 C3562 ) C2269_=_C3563( C2269 C3563 ) C2272_=_C2317( C2272 C2317 ) C2272_=_C2696( C2272 C2696 ) C2272_=_C3226( C2272 C3226 ) C2272_=_C3358( C2272 C3358 ) \nC2272_=_C3383( C2272 C3383 ) C2272_=_C3409( C2272 C3409 ) C2272_=_C3508( C2272 C3508 ) C2272_=_C3558( C2272 C3558 ) C2272_=_C3787( C2272 C3787 ) C2272_=_C3888( C2272 C3888 ) \nC2272_=_C3904( C2272 C3904 ) C2272_=_C3932( C2272 C3932 ) C2272_=_C3996( C2272 C3996 ) C2272_=_C3997( C2272 C3997 ) C2272_=_C3998( C2272 C3998 ) C2272_=_C3999( C2272 C3999 ) \nC2272_=_C4000( C2272 C4000 ) C2272_=_C4001( C2272 C4001 ) C2300_=_C2317( C2300 C2317 ) C2300_=_C2603( C2300 C2603 ) C2300_=_C2683( C2300 C2683 ) C2300_=_C2739( C2300 C2739 ) \nC2300_=_C2740( C2300 C2740 ) C2300_=_C2741( C2300 C2741 ) C2300_=_C2742( C2300 C2742 ) C2300_=_C2743( C2300 C2743 ) C2300_=_C2744( C2300 C2744 ) C2300_=_C2745( C2300 C2745 ) \nC2300_=_C2746( C2300 C2746 ) C2300_=_C2747( C2300 C2747 ) C2300_=_C2749( C2300 C2749 ) C2300_=_C2750( C2300 C2750 ) C2300_=_C2751( C2300 C2751 ) C2300_=_C2752( C2300 C2752 ) \nC2317_=_C2696( C2317 C2696 ) C2317_=_C3226( C2317 C3226 ) C2317_=_C3358( C2317 C3358 ) C2317_=_C3383( C2317 C3383 ) C2317_=_C3409( C2317 C3409 ) C2317_=_C3508( C2317 C3508 ) \nC2317_=_C3558( C2317 C3558 ) C2317_=_C3787( C2317 C3787 ) C2317_=_C3888( C2317 C3888 ) C2317_=_C3904( C2317 C3904 ) C2317_=_C3932( C2317 C3932 ) C2317_=_C3996( C2317 C3996 ) \nC2317_=_C3997( C2317 C3997 ) C2317_=_C3998( C2317 C3998 ) C2317_=_C3999( C2317 C3999 ) C2317_=_C4000( C2317 C4000 ) C2317_=_C4001( C2317 C4001 ) C2516_=_C3238( C2516 C3238 ) \nC2516_=_C3284( C2516 C3284 ) C2516_=_C3308( C2516 C3308 ) C2516_=_C3403( C2516 C3403 ) C2516_=_C3438( C2516 C3438 ) C2516_=_C3555( C2516 C3555 ) C2516_=_C3556( C2516 C3556 ) \nC2516_=_C3557( C2516 C3557 ) C2516_=_C3558( C2516 C3558 ) C2516_=_C3559( C2516 C3559 ) C2516_=_C3560( C2516 C3560 ) C2516_=_C3561( C2516 C3561 ) C2516_=_C3562( C2516 C3562 ) \nC2516_=_C3563( C2516 C3563 ) C2603_=_C2683( C2603 C2683 ) C2603_=_C2739( C2603 C2739 ) C2603_=_C2740( C2603 C2740 ) C2603_=_C2741( C2603 C2741 ) C2603_=_C2742( C2603 C2742 ) \nC2603_=_C2743( C2603 C2743 ) C2603_=_C2744( C2603 C2744 ) C2603_=_C2745( C2603 C2745 ) C2603_=_C2746( C2603 C2746 ) C2603_=_C2747( C2603 C2747 ) C2603_=_C2749( C2603 C2749 ) \nC2603_=_C2750( C2603 C2750 ) C2603_=_C2751( C2603 C2751 ) C2603_=_C2752( C2603 C2752 ) C2683_=_C2696( C2683 C2696 ) C2683_=_C2739( C2683 C2739 ) C2683_=_C2740( C2683 C2740 ) \nC2683_=_C2741( C2683 C2741 ) C2683_=_C2742( C2683 C2742 ) C2683_=_C2743( C2683 C2743 ) C2683_=_C2744( C2683 C2744 ) C2683_=_C2745( C2683 C2745 ) C2683_=_C2746( C2683 C2746 ) \nC2683_=_C2747( C2683 C2747 ) C2683_=_C2749( C2683 C2749 ) C2683_=_C2750( C2683 C2750 ) C2683_=_C2751( C2683 C2751 ) C2683_=_C2752( C2683 C2752 ) C2696_=_C3226( C2696 C3226 ) \nC2696_=_C3358( C2696 C3358 ) C2696_=_C3383( C2696 C3383 ) C2696_=_C3409( C2696 C3409 ) C2696_=_C3508( C2696 C3508 ) C2696_=_C3558( C2696 C3558 ) C2696_=_C3787( C2696 C3787 ) \nC2696_=_C3888( C2696 C3888 ) C2696_=_C3904( C2696 C3904 ) C2696_=_C3932( C2696 C3932 ) C2696_=_C3996( C2696 C3996 ) C2696_=_C3997( C2696 C3997 ) C2696_=_C3998( C2696 C3998 ) \nC2696_=_C3999( C2696 C3999 ) C2696_=_C4000( C2696 C4000 ) C2696_=_C4001( C2696 C4001 ) C2739_=_C2740( C2739 C2740 ) C2739_=_C2741( C2739 C2741 ) C2739_=_C2742( C2739 C2742 ) \nC2739_=_C2743( C2739 C2743 ) C2739_=_C2744( C2739 C2744 ) C2739_=_C2745( C2739 C2745 ) C2739_=_C2746( C2739 C2746 ) C2739_=_C2747( C2739 C2747 ) C2739_=_C2749( C2739 C2749 ) \nC2739_=_C2750( C2739 C2750 ) C2739_=_C2751( C2739 C2751 ) C2739_=_C2752( C2739 C2752 ) C2740_=_C2741( C2740 C2741 ) C2740_=_C2742( C2740 C2742 ) C2740_=_C2743( C2740 C2743 ) \nC2740_=_C2744( C2740 C2744 ) C2740_=_C2745( C2740 C2745 ) C2740_=_C2746( C2740 C2746 ) C2740_=_C2747( C2740 C2747 ) C2740_=_C2749( C2740 C2749 ) C2740_=_C2750( C2740 C2750 ) \nC2740_=_C2751( C2740 C2751 ) C2740_=_C2752( C2740 C2752 ) C2741_=_C2742( C2741 C2742 ) C2741_=_C2743( C2741 C2743 ) C2741_=_C2744( C2741 C2744 ) C2741_=_C2745( C2741 C2745 ) \nC2741_=_C2746( C2741 C2746 ) C2741_=_C2747( C2741 C2747 ) C2741_=_C2749( C2741 C2749 ) C2741_=_C2750( C2741 C2750 ) C2741_=_C2751( C2741 C2751 ) C2741_=_C2752( C2741 C2752 ) \nC2741_=_C3226( C2741 C3226 ) C2742_=_C2743( C2742 C2743 ) C2742_=_C2744( C2742 C2744 ) C2742_=_C2745( C2742 C2745 ) C2742_=_C2746( C2742 C2746 ) C2742_=_C2747( C2742 C2747 ) \nC2742_=_C2749( C2742 C2749 ) C2742_=_C2750( C2742 C2750 ) C2742_=_C2751( C2742 C2751 ) C2742_=_C2752( C2742 C2752 ) C2742_=_C3284( C2742 C3284 ) C2743_=_C2744( C2743 C2744 ) \nC2743_=_C2745( C2743 C2745 ) C2743_=_C2746( C2743 C2746 ) C2743_=_C2747( C2743 C2747 ) C2743_=_C2749( C2743 C2749 ) C2743_=_C2750( C2743 C2750 ) C2743_=_C2751( C2743 C2751 ) \nC2743_=_C2752( C2743 C2752 ) C2743_=_C3358( C2743 C3358 ) C2744_=_C2745( C2744 C2745 ) C2744_=_C2746( C2744 C2746 ) C2744_=_C2747( C2744 C2747 ) C2744_=_C2749( C2744 C2749 ) \nC2744_=_C2750( C2744 C2750 ) C2744_=_C2751( C2744 C2751 ) C2744_=_C2752( C2744 C2752 ) C2744_=_C3508( C2744 C3508 ) C2745_=_C2746( C2745 C2746 ) C2745_=_C2747( C2745 C2747 ) \nC2745_=_C2749( C2745 C2749 ) C2745_=_C2750( C2745 C2750 ) C2745_=_C2751( C2745 C2751 ) C2745_=_C2752( C2745 C2752 ) C2745_=_C3904( C2745 C3904 ) C2746_=_C2747( C2746 C2747 ) \nC2746_=_C2749( C2746 C2749 ) C2746_=_C2750( C2746 C2750 ) C2746_=_C2751( C2746 C2751 ) C2746_=_C2752( C2746 C2752 ) C2747_=_C2749( C2747 C2749 ) C2747_=_C2750( C2747 C2750 ) \nC2747_=_C2751(</w:t>
      </w:r>
    </w:p>
    <w:p>
      <w:pPr>
        <w:pStyle w:val="PreformattedText"/>
        <w:bidi w:val="0"/>
        <w:spacing w:before="0" w:after="0"/>
        <w:jc w:val="left"/>
        <w:rPr/>
      </w:pPr>
      <w:r>
        <w:rPr/>
        <w:t xml:space="preserve"> </w:t>
      </w:r>
      <w:r>
        <w:rPr/>
        <w:t>C2747 C2751 ) C2747_=_C2752( C2747 C2752 ) C2749_=_C2750( C2749 C2750 ) C2749_=_C2751( C2749 C2751 ) C2749_=_C2752( C2749 C2752 ) C2749_=_C3996( C2749 C3996 ) \nC2750_=_C2751( C2750 C2751 ) C2750_=_C2752( C2750 C2752 ) C2751_=_C2752( C2751 C2752 ) C3226_=_C3358( C3226 C3358 ) C3226_=_C3383( C3226 C3383 ) C3226_=_C3409( C3226 C3409 ) \nC3226_=_C3508( C3226 C3508 ) C3226_=_C3558( C3226 C3558 ) C3226_=_C3787( C3226 C3787 ) C3226_=_C3888( C3226 C3888 ) C3226_=_C3904( C3226 C3904 ) C3226_=_C3932( C3226 C3932 ) \nC3226_=_C3996( C3226 C3996 ) C3226_=_C3997( C3226 C3997 ) C3226_=_C3998( C3226 C3998 ) C3226_=_C3999( C3226 C3999 ) C3226_=_C4000( C3226 C4000 ) C3226_=_C4001( C3226 C4001 ) \nC3238_=_C3284( C3238 C3284 ) C3238_=_C3308( C3238 C3308 ) C3238_=_C3403( C3238 C3403 ) C3238_=_C3438( C3238 C3438 ) C3238_=_C3555( C3238 C3555 ) C3238_=_C3556( C3238 C3556 ) \nC3238_=_C3557( C3238 C3557 ) C3238_=_C3558( C3238 C3558 ) C3238_=_C3559( C3238 C3559 ) C3238_=_C3560( C3238 C3560 ) C3238_=_C3561( C3238 C3561 ) C3238_=_C3562( C3238 C3562 ) \nC3238_=_C3563( C3238 C3563 ) C3284_=_C3308( C3284 C3308 ) C3284_=_C3403( C3284 C3403 ) C3284_=_C3438( C3284 C3438 ) C3284_=_C3555( C3284 C3555 ) C3284_=_C3556( C3284 C3556 ) \nC3284_=_C3557( C3284 C3557 ) C3284_=_C3558( C3284 C3558 ) C3284_=_C3559( C3284 C3559 ) C3284_=_C3560( C3284 C3560 ) C3284_=_C3561( C3284 C3561 ) C3284_=_C3562( C3284 C3562 ) \nC3284_=_C3563( C3284 C3563 ) C3308_=_C3403( C3308 C3403 ) C3308_=_C3438( C3308 C3438 ) C3308_=_C3555( C3308 C3555 ) C3308_=_C3556( C3308 C3556 ) C3308_=_C3557( C3308 C3557 ) \nC3308_=_C3558( C3308 C3558 ) C3308_=_C3559( C3308 C3559 ) C3308_=_C3560( C3308 C3560 ) C3308_=_C3561( C3308 C3561 ) C3308_=_C3562( C3308 C3562 ) C3308_=_C3563( C3308 C3563 ) \nC3358_=_C3383( C3358 C3383 ) C3358_=_C3409( C3358 C3409 ) C3358_=_C3508( C3358 C3508 ) C3358_=_C3558( C3358 C3558 ) C3358_=_C3787( C3358 C3787 ) C3358_=_C3888( C3358 C3888 ) \nC3358_=_C3904( C3358 C3904 ) C3358_=_C3932( C3358 C3932 ) C3358_=_C3996( C3358 C3996 ) C3358_=_C3997( C3358 C3997 ) C3358_=_C3998( C3358 C3998 ) C3358_=_C3999( C3358 C3999 ) \nC3358_=_C4000( C3358 C4000 ) C3358_=_C4001( C3358 C4001 ) C3383_=_C3409( C3383 C3409 ) C3383_=_C3508( C3383 C3508 ) C3383_=_C3558( C3383 C3558 ) C3383_=_C3787( C3383 C3787 ) \nC3383_=_C3888( C3383 C3888 ) C3383_=_C3904( C3383 C3904 ) C3383_=_C3932( C3383 C3932 ) C3383_=_C3996( C3383 C3996 ) C3383_=_C3997( C3383 C3997 ) C3383_=_C3998( C3383 C3998 ) \nC3383_=_C3999( C3383 C3999 ) C3383_=_C4000( C3383 C4000 ) C3383_=_C4001( C3383 C4001 ) C3403_=_C3409( C3403 C3409 ) C3403_=_C3438( C3403 C3438 ) C3403_=_C3555( C3403 C3555 ) \nC3403_=_C3556( C3403 C3556 ) C3403_=_C3557( C3403 C3557 ) C3403_=_C3558( C3403 C3558 ) C3403_=_C3559( C3403 C3559 ) C3403_=_C3560( C3403 C3560 ) C3403_=_C3561( C3403 C3561 ) \nC3403_=_C3562( C3403 C3562 ) C3403_=_C3563( C3403 C3563 ) C3409_=_C3508( C3409 C3508 ) C3409_=_C3558( C3409 C3558 ) C3409_=_C3787( C3409 C3787 ) C3409_=_C3888( C3409 C3888 ) \nC3409_=_C3904( C3409 C3904 ) C3409_=_C3932( C3409 C3932 ) C3409_=_C3996( C3409 C3996 ) C3409_=_C3997( C3409 C3997 ) C3409_=_C3998( C3409 C3998 ) C3409_=_C3999( C3409 C3999 ) \nC3409_=_C4000( C3409 C4000 ) C3409_=_C4001( C3409 C4001 ) C3438_=_C3555( C3438 C3555 ) C3438_=_C3556( C3438 C3556 ) C3438_=_C3557( C3438 C3557 ) C3438_=_C3558( C3438 C3558 ) \nC3438_=_C3559( C3438 C3559 ) C3438_=_C3560( C3438 C3560 ) C3438_=_C3561( C3438 C3561 ) C3438_=_C3562( C3438 C3562 ) C3438_=_C3563( C3438 C3563 ) C3508_=_C3558( C3508 C3558 ) \nC3508_=_C3787( C3508 C3787 ) C3508_=_C3888( C3508 C3888 ) C3508_=_C3904( C3508 C3904 ) C3508_=_C3932( C3508 C3932 ) C3508_=_C3996( C3508 C3996 ) C3508_=_C3997( C3508 C3997 ) \nC3508_=_C3998( C3508 C3998 ) C3508_=_C3999( C3508 C3999 ) C3508_=_C4000( C3508 C4000 ) C3508_=_C4001( C3508 C4001 ) C3555_=_C3556( C3555 C3556 ) C3555_=_C3557( C3555 C3557 ) \nC3555_=_C3558( C3555 C3558 ) C3555_=_C3559( C3555 C3559 ) C3555_=_C3560( C3555 C3560 ) C3555_=_C3561( C3555 C3561 ) C3555_=_C3562( C3555 C3562 ) C3555_=_C3563( C3555 C3563 ) \nC3556_=_C3557( C3556 C3557 ) C3556_=_C3558( C3556 C3558 ) C3556_=_C3559( C3556 C3559 ) C3556_=_C3560( C3556 C3560 ) C3556_=_C3561( C3556 C3561 ) C3556_=_C3562( C3556 C3562 ) \nC3556_=_C3563( C3556 C3563 ) C3556_=_C3888( C3556 C3888 ) C3557_=_C3558( C3557 C3558 ) C3557_=_C3559( C3557 C3559 ) C3557_=_C3560( C3557 C3560 ) C3557_=_C3561( C3557 C3561 ) \nC3557_=_C3562( C3557 C3562 ) C3557_=_C3563( C3557 C3563 ) C3557_=_C3932( C3557 C3932 ) C3558_=_C3559( C3558 C3559 ) C3558_=_C3560( C3558 C3560 ) C3558_=_C3561( C3558 C3561 ) \nC3558_=_C3562( C3558 C3562 ) C3558_=_C3563( C3558 C3563 ) C3558_=_C3787( C3558 C3787 ) C3558_=_C3888( C3558 C3888 ) C3558_=_C3904( C3558 C3904 ) C3558_=_C3932( C3558 C3932 ) \nC3558_=_C3996( C3558 C3996 ) C3558_=_C3997( C3558 C3997 ) C3558_=_C3998( C3558 C3998 ) C3558_=_C3999( C3558 C3999 ) C3558_=_C4000( C3558 C4000 ) C3558_=_C4001( C3558 C4001 ) \nC3559_=_C3560( C3559 C3560 ) C3559_=_C3561( C3559 C3561 ) C3559_=_C3562( C3559 C3562 ) C3559_=_C3563( C3559 C3563 ) C3560_=_C3561( C3560 C3561 ) C3560_=_C3562( C3560 C3562 ) \nC3560_=_C3563( C3560 C3563 ) C3560_=_C3997( C3560 C3997 ) C3561_=_C3562( C3561 C3562 ) C3561_=_C3563( C3561 C3563 ) C3562_=_C3563( C3562 C3563 ) C3562_=_C4000( C3562 C4000 ) \nC3787_=_C3888( C3787 C3888 ) C3787_=_C3904( C3787 C3904 ) C3787_=_C3932( C3787 C3932 ) C3787_=_C3996( C3787 C3996 ) C3787_=_C3997( C3787 C3997 ) C3787_=_C3998( C3787 C3998 ) \nC3787_=_C3999( C3787 C3999 ) C3787_=_C4000( C3787 C4000 ) C3787_=_C4001( C3787 C4001 ) C3888_=_C3904( C3888 C3904 ) C3888_=_C3932( C3888 C3932 ) C3888_=_C3996( C3888 C3996 ) \nC3888_=_C3997( C3888 C3997 ) C3888_=_C3998( C3888 C3998 ) C3888_=_C3999( C3888 C3999 ) C3888_=_C4000( C3888 C4000 ) C3888_=_C4001( C3888 C4001 ) C3904_=_C3932( C3904 C3932 ) \nC3904_=_C3996( C3904 C3996 ) C3904_=_C3997( C3904 C3997 ) C3904_=_C3998( C3904 C3998 ) C3904_=_C3999( C3904 C3999 ) C3904_=_C4000( C3904 C4000 ) C3904_=_C4001( C3904 C4001 ) \nC3932_=_C3996( C3932 C3996 ) C3932_=_C3997( C3932 C3997 ) C3932_=_C3998( C3932 C3998 ) C3932_=_C3999( C3932 C3999 ) C3932_=_C4000( C3932 C4000 ) C3932_=_C4001( C3932 C4001 ) \nC3996_=_C3997( C3996 C3997 ) C3996_=_C3998( C3996 C3998 ) C3996_=_C3999( C3996 C3999 ) C3996_=_C4000( C3996 C4000 ) C3996_=_C4001( C3996 C4001 ) C3997_=_C3998( C3997 C3998 ) \nC3997_=_C3999( C3997 C3999 ) C3997_=_C4000( C3997 C4000 ) C3997_=_C4001( C3997 C4001 ) C3998_=_C3999( C3998 C3999 ) C3998_=_C4000( C3998 C4000 ) C3998_=_C4001( C3998 C4001 ) \nC3999_=_C4000( C3999 C4000 ) C3999_=_C4001( C3999 C4001 ) C4000_=_C4001( C4000 C4001 ) "];135-&gt;212[label="104: C413 C431 C562 C577 C647 \nC652 C701 C722 C855 C868 C948 \nC997 C1046 C1087 C1306 C1353 C1396 \nC1494 C1504 C1508 C1636 C1803 C1835 \nC1845 C1863 C1896 C1964 C1967 C1972 \nC1978 C2011 C2023 C2067 C2101 C2102 \nC2103 C2104 C2105 C2106 C2107 C2109 \nC2110 C2111 C2112 C2113 C2114 C2115 \nC2116 C2117 C2118 C2120 C2121 C2122 \nC2123 C2210 C2269 C2272 C2300 C2317 \nC2516 C2603 C2683 C2696 C2739 C2740 \nC2741 C2742 C2743 C2744 C2745 C2746 \nC2747 C2749 C2750 C2751 C2752 C3226 \nC3238 C3284 C3308 C3358 C3383 C3403 \nC3409 C3438 C3508 C3555 C3556 C3557 \nC3559 C3560 C3561 C3562 C3563 C3787 \nC3888 C3904 C3932 C3996 C3997 C3998 \nC3999 C4000 C4001 \n1339: C413_=_C577 ,C413_=_C1508 ,C413_=_C1803 ,C413_=_C1845 ,C413_=_C1863 ,\nC413_=_C1978 ,C413_=_C2272 ,C413_=_C2317 ,C413_=_C2696 ,C413_=_C3226 ,C413_=_C3358 ,\nC413_=_C3383 ,C413_=_C3409 ,C413_=_C3508 ,C413_=_C3787 ,C413_=_C3888 ,C413_=_C3904 ,\nC413_=_C3932 ,C413_=_C3996 ,C413_=_C3997 ,C413_=_C3998 ,C413_=_C3999 ,C413_=_C4000 ,\nC413_=_C4001 ,C431_=_C868 ,C431_=_C1396 ,C431_=_C1494 ,C431_=_C1964 ,C431_=_C2101 ,\nC431_=_C2102 ,C431_=_C2103 ,C431_=_C2104 ,C431_=_C2105 ,C431_=_C2106 ,C431_=_C2107 ,\nC431_=_C2109 ,C431_=_C2110 ,C431_=_C2111 ,C431_=_C2112 ,C431_=_C2113 ,C431_=_C2114 ,\nC431_=_C2115 ,C431_=_C2116 ,C431_=_C2117 ,C431_=_C2118 ,C431_=_C2120 ,C431_=_C2121 ,\nC431_=_C2122 ,C431_=_C2123 ,C562_=_C577 ,C562_=_C647 ,C562_=_C722 ,C562_=_C1087 ,\nC562_=_C1306 ,C562_=_C1353 ,C562_=_C1835 ,C562_=_C1896 ,C562_=_C1967 ,C562_=_C2023 ,\nC562_=_C2067 ,C562_=_C2300 ,C562_=_C2603 ,C562_=_C2683 ,C562_=_C2739 ,C562_=_C2740 ,\nC562_=_C2741 ,C562_=_C2742 ,C562_=_C2743 ,C562_=_C2744 ,C562_=_C2745 ,C562_=_C2746 ,\nC562_=_C2747 ,C562_=_C2749 ,C562_=_C2750 ,C562_=_C2751 ,C562_=_C2752 ,C577_=_C1508 ,\nC577_=_C1803 ,C577_=_C1845 ,C577_=_C1863 ,C577_=_C1978 ,C577_=_C2272 ,C577_=_C2317 ,\nC577_=_C2696 ,C577_=_C3226 ,C577_=_C3358 ,C577_=_C3383 ,C577_=_C3409 ,C577_=_C3508 ,\nC577_=_C3787 ,C577_=_C3888 ,C577_=_C3904 ,C577_=_C3932 ,C577_=_C3996 ,C577_=_C3997 ,\nC577_=_C3998 ,C577_=_C3999 ,C577_=_C4000 ,C577_=_C4001 ,C647_=_C652 ,C647_=_C722 ,\nC647_=_C1087 ,C647_=_C1306 ,C647_=_C1353 ,C647_=_C1835 ,C647_=_C1896 ,C647_=_C1967 ,\nC647_=_C2023 ,C647_=_C2067 ,C647_=_C2300 ,C647_=_C2603 ,C647_=_C2683 ,C647_=_C2739 ,\nC647_=_C2740 ,C647_=_C2741 ,C647_=_C2742 ,C647_=_C2743 ,C647_=_C2744 ,C647_=_C2745 ,\nC647_=_C2746 ,C647_=_C2747 ,C647_=_C2749 ,C647_=_C2750 ,C647_=_C2751 ,C647_=_C2752 ,\nC652_=_C701 ,C652_=_C855 ,C652_=_C948 ,C652_=_C997 ,C652_=_C1046 ,C652_=_C1504 ,\nC652_=_C1636 ,C652_=_C1972 ,C652_=_C2011 ,C652_=_C2210 ,C652_=_C2269 ,C652_=_C2516 ,\nC652_=_C3238 ,C652_=_C3284 ,C652_=_C3308 ,C652_=_C3403 ,C652_=_C3438 ,C652_=_C3555 ,\nC652_=_C3556 ,C652_=_C3557 ,C652_=_C3559 ,C652_=_C3560 ,C652_=_C3561 ,C652_=_C3562 ,\nC652_=_C3563 ,C701_=_C855 ,C701_=_C948 ,C701_=_C997 ,C701_=_C1046 ,C701_=_C1504 ,\nC701_=_C1636 ,C701_=_C1972 ,C701_=_C2011 ,C701_=_C2210 ,C701_=_C2269 ,C701_=_C2516 ,\nC701_=_C3238 ,C701_=_C3284 ,C701_=_C3308 ,C701_=_C3403 ,C701_=_C3438 ,C701_=_C3555 ,\nC701_=_C3556 ,C701_=_C3557 ,C701_=_C3559 ,C701_=_C3560 ,C701_=_C3561 ,C701_=_C3562 ,\nC701_=_C3563 ,C722_=_C1087 ,C722_=_C1306 ,C722_=_C1353 ,C722_=_C1835 ,C722_=_C1896 ,\nC722_=_C1967 ,C722_=_C2023 ,C722_=_C2067 ,C722_=_C2300 ,C722_=_C2603 ,C722_=_C2683 ,\nC722_=_C2739</w:t>
      </w:r>
    </w:p>
    <w:p>
      <w:pPr>
        <w:pStyle w:val="PreformattedText"/>
        <w:bidi w:val="0"/>
        <w:spacing w:before="0" w:after="0"/>
        <w:jc w:val="left"/>
        <w:rPr/>
      </w:pPr>
      <w:r>
        <w:rPr/>
        <w:t xml:space="preserve"> </w:t>
      </w:r>
      <w:r>
        <w:rPr/>
        <w:t>,C722_=_C2740 ,C722_=_C2741 ,C722_=_C2742 ,C722_=_C2743 ,C722_=_C2744 ,\nC722_=_C2745 ,C722_=_C2746 ,C722_=_C2747 ,C722_=_C2749 ,C722_=_C2750 ,C722_=_C2751 ,\nC722_=_C2752 ,C855_=_C948 ,C855_=_C997 ,C855_=_C1046 ,C855_=_C1504 ,C855_=_C1636 ,\nC855_=_C1972 ,C855_=_C2011 ,C855_=_C2210 ,C855_=_C2269 ,C855_=_C2516 ,C855_=_C3238 ,\nC855_=_C3284 ,C855_=_C3308 ,C855_=_C3403 ,C855_=_C3438 ,C855_=_C3555 ,C855_=_C3556 ,\nC855_=_C3557 ,C855_=_C3559 ,C855_=_C3560 ,C855_=_C3561 ,C855_=_C3562 ,C855_=_C3563 ,\nC868_=_C1396 ,C868_=_C1494 ,C868_=_C1964 ,C868_=_C2101 ,C868_=_C2102 ,C868_=_C2103 ,\nC868_=_C2104 ,C868_=_C2105 ,C868_=_C2106 ,C868_=_C2107 ,C868_=_C2109 ,C868_=_C2110 ,\nC868_=_C2111 ,C868_=_C2112 ,C868_=_C2113 ,C868_=_C2114 ,C868_=_C2115 ,C868_=_C2116 ,\nC868_=_C2117 ,C868_=_C2118 ,C868_=_C2120 ,C868_=_C2121 ,C868_=_C2122 ,C868_=_C2123 ,\nC948_=_C997 ,C948_=_C1046 ,C948_=_C1504 ,C948_=_C1636 ,C948_=_C1972 ,C948_=_C2011 ,\nC948_=_C2210 ,C948_=_C2269 ,C948_=_C2516 ,C948_=_C3238 ,C948_=_C3284 ,C948_=_C3308 ,\nC948_=_C3403 ,C948_=_C3438 ,C948_=_C3555 ,C948_=_C3556 ,C948_=_C3557 ,C948_=_C3559 ,\nC948_=_C3560 ,C948_=_C3561 ,C948_=_C3562 ,C948_=_C3563 ,C997_=_C1046 ,C997_=_C1504 ,\nC997_=_C1636 ,C997_=_C1972 ,C997_=_C2011 ,C997_=_C2210 ,C997_=_C2269 ,C997_=_C2516 ,\nC997_=_C3238 ,C997_=_C3284 ,C997_=_C3308 ,C997_=_C3403 ,C997_=_C3438 ,C997_=_C3555 ,\nC997_=_C3556 ,C997_=_C3557 ,C997_=_C3559 ,C997_=_C3560 ,C997_=_C3561 ,C997_=_C3562 ,\nC997_=_C3563 ,C1046_=_C1504 ,C1046_=_C1636 ,C1046_=_C1972 ,C1046_=_C2011 ,C1046_=_C2210 ,\nC1046_=_C2269 ,C1046_=_C2516 ,C1046_=_C3238 ,C1046_=_C3284 ,C1046_=_C3308 ,C1046_=_C3403 ,\nC1046_=_C3438 ,C1046_=_C3555 ,C1046_=_C3556 ,C1046_=_C3557 ,C1046_=_C3559 ,C1046_=_C3560 ,\nC1046_=_C3561 ,C1046_=_C3562 ,C1046_=_C3563 ,C1087_=_C1306 ,C1087_=_C1353 ,C1087_=_C1835 ,\nC1087_=_C1896 ,C1087_=_C1967 ,C1087_=_C2023 ,C1087_=_C2067 ,C1087_=_C2300 ,C1087_=_C2603 ,\nC1087_=_C2683 ,C1087_=_C2739 ,C1087_=_C2740 ,C1087_=_C2741 ,C1087_=_C2742 ,C1087_=_C2743 ,\nC1087_=_C2744 ,C1087_=_C2745 ,C1087_=_C2746 ,C1087_=_C2747 ,C1087_=_C2749 ,C1087_=_C2750 ,\nC1087_=_C2751 ,C1087_=_C2752 ,C1306_=_C1353 ,C1306_=_C1835 ,C1306_=_C1896 ,C1306_=_C1967 ,\nC1306_=_C2023 ,C1306_=_C2067 ,C1306_=_C2300 ,C1306_=_C2603 ,C1306_=_C2683 ,C1306_=_C2739 ,\nC1306_=_C2740 ,C1306_=_C2741 ,C1306_=_C2742 ,C1306_=_C2743 ,C1306_=_C2744 ,C1306_=_C2745 ,\nC1306_=_C2746 ,C1306_=_C2747 ,C1306_=_C2749 ,C1306_=_C2750 ,C1306_=_C2751 ,C1306_=_C2752 ,\nC1353_=_C1835 ,C1353_=_C1896 ,C1353_=_C1967 ,C1353_=_C2023 ,C1353_=_C2067 ,C1353_=_C2300 ,\nC1353_=_C2603 ,C1353_=_C2683 ,C1353_=_C2739 ,C1353_=_C2740 ,C1353_=_C2741 ,C1353_=_C2742 ,\nC1353_=_C2743 ,C1353_=_C2744 ,C1353_=_C2745 ,C1353_=_C2746 ,C1353_=_C2747 ,C1353_=_C2749 ,\nC1353_=_C2750 ,C1353_=_C2751 ,C1353_=_C2752 ,C1396_=_C1494 ,C1396_=_C1964 ,C1396_=_C2101 ,\nC1396_=_C2102 ,C1396_=_C2103 ,C1396_=_C2104 ,C1396_=_C2105 ,C1396_=_C2106 ,C1396_=_C2107 ,\nC1396_=_C2109 ,C1396_=_C2110 ,C1396_=_C2111 ,C1396_=_C2112 ,C1396_=_C2113 ,C1396_=_C2114 ,\nC1396_=_C2115 ,C1396_=_C2116 ,C1396_=_C2117 ,C1396_=_C2118 ,C1396_=_C2120 ,C1396_=_C2121 ,\nC1396_=_C2122 ,C1396_=_C2123 ,C1494_=_C1504 ,C1494_=_C1508 ,C1494_=_C1964 ,C1494_=_C2101 ,\nC1494_=_C2102 ,C1494_=_C2103 ,C1494_=_C2104 ,C1494_=_C2105 ,C1494_=_C2106 ,C1494_=_C2107 ,\nC1494_=_C2109 ,C1494_=_C2110 ,C1494_=_C2111 ,C1494_=_C2112 ,C1494_=_C2113 ,C1494_=_C2114 ,\nC1494_=_C2115 ,C1494_=_C2116 ,C1494_=_C2117 ,C1494_=_C2118 ,C1494_=_C2120 ,C1494_=_C2121 ,\nC1494_=_C2122 ,C1494_=_C2123 ,C1504_=_C1508 ,C1504_=_C1636 ,C1504_=_C1972 ,C1504_=_C2011 ,\nC1504_=_C2210 ,C1504_=_C2269 ,C1504_=_C2516 ,C1504_=_C3238 ,C1504_=_C3284 ,C1504_=_C3308 ,\nC1504_=_C3403 ,C1504_=_C3438 ,C1504_=_C3555 ,C1504_=_C3556 ,C1504_=_C3557 ,C1504_=_C3559 ,\nC1504_=_C3560 ,C1504_=_C3561 ,C1504_=_C3562 ,C1504_=_C3563 ,C1508_=_C1803 ,C1508_=_C1845 ,\nC1508_=_C1863 ,C1508_=_C1978 ,C1508_=_C2272 ,C1508_=_C2317 ,C1508_=_C2696 ,C1508_=_C3226 ,\nC1508_=_C3358 ,C1508_=_C3383 ,C1508_=_C3409 ,C1508_=_C3508 ,C1508_=_C3787 ,C1508_=_C3888 ,\nC1508_=_C3904 ,C1508_=_C3932 ,C1508_=_C3996 ,C1508_=_C3997 ,C1508_=_C3998 ,C1508_=_C3999 ,\nC1508_=_C4000 ,C1508_=_C4001 ,C1636_=_C1972 ,C1636_=_C2011 ,C1636_=_C2210 ,C1636_=_C2269 ,\nC1636_=_C2516 ,C1636_=_C3238 ,C1636_=_C3284 ,C1636_=_C3308 ,C1636_=_C3403 ,C1636_=_C3438 ,\nC1636_=_C3555 ,C1636_=_C3556 ,C1636_=_C3557 ,C1636_=_C3559 ,C1636_=_C3560 ,C1636_=_C3561 ,\nC1636_=_C3562 ,C1636_=_C3563 ,C1803_=_C1845 ,C1803_=_C1863 ,C1803_=_C1978 ,C1803_=_C2272 ,\nC1803_=_C2317 ,C1803_=_C2696 ,C1803_=_C3226 ,C1803_=_C3358 ,C1803_=_C3383 ,C1803_=_C3409 ,\nC1803_=_C3508 ,C1803_=_C3787 ,C1803_=_C3888 ,C1803_=_C3904 ,C1803_=_C3932 ,C1803_=_C3996 ,\nC1803_=_C3997 ,C1803_=_C3998 ,C1803_=_C3999 ,C1803_=_C4000 ,C1803_=_C4001 ,C1835_=_C1845 ,\nC1835_=_C1896 ,C1835_=_C1967 ,C1835_=_C2023 ,C1835_=_C2067 ,C1835_=_C2300 ,C1835_=_C2603 ,\nC1835_=_C2683 ,C1835_=_C2739 ,C1835_=_C2740 ,C1835_=_C2741 ,C1835_=_C2742 ,C1835_=_C2743 ,\nC1835_=_C2744 ,C1835_=_C2745 ,C1835_=_C2746 ,C1835_=_C2747 ,C1835_=_C2749 ,C1835_=_C2750 ,\nC1835_=_C2751 ,C1835_=_C2752 ,C1845_=_C1863 ,C1845_=_C1978 ,C1845_=_C2272 ,C1845_=_C2317 ,\nC1845_=_C2696 ,C1845_=_C3226 ,C1845_=_C3358 ,C1845_=_C3383 ,C1845_=_C3409 ,C1845_=_C3508 ,\nC1845_=_C3787 ,C1845_=_C3888 ,C1845_=_C3904 ,C1845_=_C3932 ,C1845_=_C3996 ,C1845_=_C3997 ,\nC1845_=_C3998 ,C1845_=_C3999 ,C1845_=_C4000 ,C1845_=_C4001 ,C1863_=_C1978 ,C1863_=_C2272 ,\nC1863_=_C2317 ,C1863_=_C2696 ,C1863_=_C3226 ,C1863_=_C3358 ,C1863_=_C3383 ,C1863_=_C3409 ,\nC1863_=_C3508 ,C1863_=_C3787 ,C1863_=_C3888 ,C1863_=_C3904 ,C1863_=_C3932 ,C1863_=_C3996 ,\nC1863_=_C3997 ,C1863_=_C3998 ,C1863_=_C3999 ,C1863_=_C4000 ,C1863_=_C4001 ,C1896_=_C1967 ,\nC1896_=_C2023 ,C1896_=_C2067 ,C1896_=_C2300 ,C1896_=_C2603 ,C1896_=_C2683 ,C1896_=_C2739 ,\nC1896_=_C2740 ,C1896_=_C2741 ,C1896_=_C2742 ,C1896_=_C2743 ,C1896_=_C2744 ,C1896_=_C2745 ,\nC1896_=_C2746 ,C1896_=_C2747 ,C1896_=_C2749 ,C1896_=_C2750 ,C1896_=_C2751 ,C1896_=_C2752 ,\nC1964_=_C1967 ,C1964_=_C1972 ,C1964_=_C1978 ,C1964_=_C2101 ,C1964_=_C2102 ,C1964_=_C2103 ,\nC1964_=_C2104 ,C1964_=_C2105 ,C1964_=_C2106 ,C1964_=_C2107 ,C1964_=_C2109 ,C1964_=_C2110 ,\nC1964_=_C2111 ,C1964_=_C2112 ,C1964_=_C2113 ,C1964_=_C2114 ,C1964_=_C2115 ,C1964_=_C2116 ,\nC1964_=_C2117 ,C1964_=_C2118 ,C1964_=_C2120 ,C1964_=_C2121 ,C1964_=_C2122 ,C1964_=_C2123 ,\nC1967_=_C1972 ,C1967_=_C1978 ,C1967_=_C2023 ,C1967_=_C2067 ,C1967_=_C2300 ,C1967_=_C2603 ,\nC1967_=_C2683 ,C1967_=_C2739 ,C1967_=_C2740 ,C1967_=_C2741 ,C1967_=_C2742 ,C1967_=_C2743 ,\nC1967_=_C2744 ,C1967_=_C2745 ,C1967_=_C2746 ,C1967_=_C2747 ,C1967_=_C2749 ,C1967_=_C2750 ,\nC1967_=_C2751 ,C1967_=_C2752 ,C1972_=_C1978 ,C1972_=_C2011 ,C1972_=_C2210 ,C1972_=_C2269 ,\nC1972_=_C2516 ,C1972_=_C3238 ,C1972_=_C3284 ,C1972_=_C3308 ,C1972_=_C3403 ,C1972_=_C3438 ,\nC1972_=_C3555 ,C1972_=_C3556 ,C1972_=_C3557 ,C1972_=_C3559 ,C1972_=_C3560 ,C1972_=_C3561 ,\nC1972_=_C3562 ,C1972_=_C3563 ,C1978_=_C2272 ,C1978_=_C2317 ,C1978_=_C2696 ,C1978_=_C3226 ,\nC1978_=_C3358 ,C1978_=_C3383 ,C1978_=_C3409 ,C1978_=_C3508 ,C1978_=_C3787 ,C1978_=_C3888 ,\nC1978_=_C3904 ,C1978_=_C3932 ,C1978_=_C3996 ,C1978_=_C3997 ,C1978_=_C3998 ,C1978_=_C3999 ,\nC1978_=_C4000 ,C1978_=_C4001 ,C2011_=_C2210 ,C2011_=_C2269 ,C2011_=_C2516 ,C2011_=_C3238 ,\nC2011_=_C3284 ,C2011_=_C3308 ,C2011_=_C3403 ,C2011_=_C3438 ,C2011_=_C3555 ,C2011_=_C3556 ,\nC2011_=_C3557 ,C2011_=_C3559 ,C2011_=_C3560 ,C2011_=_C3561 ,C2011_=_C3562 ,C2011_=_C3563 ,\nC2023_=_C2067 ,C2023_=_C2300 ,C2023_=_C2603 ,C2023_=_C2683 ,C2023_=_C2739 ,C2023_=_C2740 ,\nC2023_=_C2741 ,C2023_=_C2742 ,C2023_=_C2743 ,C2023_=_C2744 ,C2023_=_C2745 ,C2023_=_C2746 ,\nC2023_=_C2747 ,C2023_=_C2749 ,C2023_=_C2750 ,C2023_=_C2751 ,C2023_=_C2752 ,C2067_=_C2300 ,\nC2067_=_C2603 ,C2067_=_C2683 ,C2067_=_C2739 ,C2067_=_C2740 ,C2067_=_C2741 ,C2067_=_C2742 ,\nC2067_=_C2743 ,C2067_=_C2744 ,C2067_=_C2745 ,C2067_=_C2746 ,C2067_=_C2747 ,C2067_=_C2749 ,\nC2067_=_C2750 ,C2067_=_C2751 ,C2067_=_C2752 ,C2101_=_C2102 ,C2101_=_C2103 ,C2101_=_C2104 ,\nC2101_=_C2105 ,C2101_=_C2106 ,C2101_=_C2107 ,C2101_=_C2109 ,C2101_=_C2110 ,C2101_=_C2111 ,\nC2101_=_C2112 ,C2101_=_C2113 ,C2101_=_C2114 ,C2101_=_C2115 ,C2101_=_C2116 ,C2101_=_C2117 ,\nC2101_=_C2118 ,C2101_=_C2120 ,C2101_=_C2121 ,C2101_=_C2122 ,C2101_=_C2123 ,C2101_=_C2300 ,\nC2101_=_C2317 ,C2102_=_C2103 ,C2102_=_C2104 ,C2102_=_C2105 ,C2102_=_C2106 ,C2102_=_C2107 ,\nC2102_=_C2109 ,C2102_=_C2110 ,C2102_=_C2111 ,C2102_=_C2112 ,C2102_=_C2113 ,C2102_=_C2114 ,\nC2102_=_C2115 ,C2102_=_C2116 ,C2102_=_C2117 ,C2102_=_C2118 ,C2102_=_C2120 ,C2102_=_C2121 ,\nC2102_=_C2122 ,C2102_=_C2123 ,C2103_=_C2104 ,C2103_=_C2105 ,C2103_=_C2106 ,C2103_=_C2107 ,\nC2103_=_C2109 ,C2103_=_C2110 ,C2103_=_C2111 ,C2103_=_C2112 ,C2103_=_C2113 ,C2103_=_C2114 ,\nC2103_=_C2115 ,C2103_=_C2116 ,C2103_=_C2117 ,C2103_=_C2118 ,C2103_=_C2120 ,C2103_=_C2121 ,\nC2103_=_C2122 ,C2103_=_C2123 ,C2104_=_C2105 ,C2104_=_C2106 ,C2104_=_C2107 ,C2104_=_C2109 ,\nC2104_=_C2110 ,C2104_=_C2111 ,C2104_=_C2112 ,C2104_=_C2113 ,C2104_=_C2114 ,C2104_=_C2115 ,\nC2104_=_C2116 ,C2104_=_C2117 ,C2104_=_C2118 ,C2104_=_C2120 ,C2104_=_C2121 ,C2104_=_C2122 ,\nC2104_=_C2123 ,C2105_=_C2106 ,C2105_=_C2107 ,C2105_=_C2109 ,C2105_=_C2110 ,C2105_=_C2111 ,\nC2105_=_C2112 ,C2105_=_C2113 ,C2105_=_C2114 ,C2105_=_C2115 ,C2105_=_C2116 ,C2105_=_C2117 ,\nC2105_=_C2118 ,C2105_=_C2120 ,C2105_=_C2121 ,C2105_=_C2122 ,C2105_=_C2123 ,C2106_=_C2107 ,\nC2106_=_C2109 ,C2106_=_C2110 ,C2106_=_C2111 ,C2106_=_C2112 ,C2106_=_C2113 ,C2106_=_C2114 ,\nC2106_=_C2115 ,C2106_=_C2116 ,C2106_=_C2117 ,C2106_=_C2118 ,C2106_=_C2120 ,C2106_=_C2121 ,\nC2106_=_C2122 ,C2106_=_C2123 ,C2106_=_C3403 ,C2106_=_C3409 ,C2107_=_C2109 ,C2107_=_C2110 ,\nC2107_=_C2111 ,C2107_=_C2112 ,C2107_=_C2113 ,C2107_=_C2114 ,C2107_=_C2115 ,C2107_=_C2116 ,\nC2107_=_C2117 ,C2107_=_C2118 ,C2107_=_C2120 ,C2107_=_C2121 ,C2107_=_C2122 ,C2107_=_C2123 ,\nC2109_=_C2110 ,C2109_=_C2111 ,C2109_=_C2112 ,C2109_=_C2113 ,C2109_=_C2114 ,C2109_=_C2115</w:t>
      </w:r>
    </w:p>
    <w:p>
      <w:pPr>
        <w:pStyle w:val="PreformattedText"/>
        <w:bidi w:val="0"/>
        <w:spacing w:before="0" w:after="0"/>
        <w:jc w:val="left"/>
        <w:rPr/>
      </w:pPr>
      <w:r>
        <w:rPr/>
        <w:t xml:space="preserve"> </w:t>
      </w:r>
      <w:r>
        <w:rPr/>
        <w:t>,\nC2109_=_C2116 ,C2109_=_C2117 ,C2109_=_C2118 ,C2109_=_C2120 ,C2109_=_C2121 ,C2109_=_C2122 ,\nC2109_=_C2123 ,C2110_=_C2111 ,C2110_=_C2112 ,C2110_=_C2113 ,C2110_=_C2114 ,C2110_=_C2115 ,\nC2110_=_C2116 ,C2110_=_C2117 ,C2110_=_C2118 ,C2110_=_C2120 ,C2110_=_C2121 ,C2110_=_C2122 ,\nC2110_=_C2123 ,C2111_=_C2112 ,C2111_=_C2113 ,C2111_=_C2114 ,C2111_=_C2115 ,C2111_=_C2116 ,\nC2111_=_C2117 ,C2111_=_C2118 ,C2111_=_C2120 ,C2111_=_C2121 ,C2111_=_C2122 ,C2111_=_C2123 ,\nC2112_=_C2113 ,C2112_=_C2114 ,C2112_=_C2115 ,C2112_=_C2116 ,C2112_=_C2117 ,C2112_=_C2118 ,\nC2112_=_C2120 ,C2112_=_C2121 ,C2112_=_C2122 ,C2112_=_C2123 ,C2113_=_C2114 ,C2113_=_C2115 ,\nC2113_=_C2116 ,C2113_=_C2117 ,C2113_=_C2118 ,C2113_=_C2120 ,C2113_=_C2121 ,C2113_=_C2122 ,\nC2113_=_C2123 ,C2114_=_C2115 ,C2114_=_C2116 ,C2114_=_C2117 ,C2114_=_C2118 ,C2114_=_C2120 ,\nC2114_=_C2121 ,C2114_=_C2122 ,C2114_=_C2123 ,C2115_=_C2116 ,C2115_=_C2117 ,C2115_=_C2118 ,\nC2115_=_C2120 ,C2115_=_C2121 ,C2115_=_C2122 ,C2115_=_C2123 ,C2115_=_C3556 ,C2115_=_C3888 ,\nC2116_=_C2117 ,C2116_=_C2118 ,C2116_=_C2120 ,C2116_=_C2121 ,C2116_=_C2122 ,C2116_=_C2123 ,\nC2117_=_C2118 ,C2117_=_C2120 ,C2117_=_C2121 ,C2117_=_C2122 ,C2117_=_C2123 ,C2118_=_C2120 ,\nC2118_=_C2121 ,C2118_=_C2122 ,C2118_=_C2123 ,C2118_=_C3557 ,C2118_=_C3932 ,C2120_=_C2121 ,\nC2120_=_C2122 ,C2120_=_C2123 ,C2121_=_C2122 ,C2121_=_C2123 ,C2121_=_C3560 ,C2121_=_C3997 ,\nC2122_=_C2123 ,C2123_=_C3562 ,C2123_=_C4000 ,C2210_=_C2269 ,C2210_=_C2516 ,C2210_=_C3238 ,\nC2210_=_C3284 ,C2210_=_C3308 ,C2210_=_C3403 ,C2210_=_C3438 ,C2210_=_C3555 ,C2210_=_C3556 ,\nC2210_=_C3557 ,C2210_=_C3559 ,C2210_=_C3560 ,C2210_=_C3561 ,C2210_=_C3562 ,C2210_=_C3563 ,\nC2269_=_C2272 ,C2269_=_C2516 ,C2269_=_C3238 ,C2269_=_C3284 ,C2269_=_C3308 ,C2269_=_C3403 ,\nC2269_=_C3438 ,C2269_=_C3555 ,C2269_=_C3556 ,C2269_=_C3557 ,C2269_=_C3559 ,C2269_=_C3560 ,\nC2269_=_C3561 ,C2269_=_C3562 ,C2269_=_C3563 ,C2272_=_C2317 ,C2272_=_C2696 ,C2272_=_C3226 ,\nC2272_=_C3358 ,C2272_=_C3383 ,C2272_=_C3409 ,C2272_=_C3508 ,C2272_=_C3787 ,C2272_=_C3888 ,\nC2272_=_C3904 ,C2272_=_C3932 ,C2272_=_C3996 ,C2272_=_C3997 ,C2272_=_C3998 ,C2272_=_C3999 ,\nC2272_=_C4000 ,C2272_=_C4001 ,C2300_=_C2317 ,C2300_=_C2603 ,C2300_=_C2683 ,C2300_=_C2739 ,\nC2300_=_C2740 ,C2300_=_C2741 ,C2300_=_C2742 ,C2300_=_C2743 ,C2300_=_C2744 ,C2300_=_C2745 ,\nC2300_=_C2746 ,C2300_=_C2747 ,C2300_=_C2749 ,C2300_=_C2750 ,C2300_=_C2751 ,C2300_=_C2752 ,\nC2317_=_C2696 ,C2317_=_C3226 ,C2317_=_C3358 ,C2317_=_C3383 ,C2317_=_C3409 ,C2317_=_C3508 ,\nC2317_=_C3787 ,C2317_=_C3888 ,C2317_=_C3904 ,C2317_=_C3932 ,C2317_=_C3996 ,C2317_=_C3997 ,\nC2317_=_C3998 ,C2317_=_C3999 ,C2317_=_C4000 ,C2317_=_C4001 ,C2516_=_C3238 ,C2516_=_C3284 ,\nC2516_=_C3308 ,C2516_=_C3403 ,C2516_=_C3438 ,C2516_=_C3555 ,C2516_=_C3556 ,C2516_=_C3557 ,\nC2516_=_C3559 ,C2516_=_C3560 ,C2516_=_C3561 ,C2516_=_C3562 ,C2516_=_C3563 ,C2603_=_C2683 ,\nC2603_=_C2739 ,C2603_=_C2740 ,C2603_=_C2741 ,C2603_=_C2742 ,C2603_=_C2743 ,C2603_=_C2744 ,\nC2603_=_C2745 ,C2603_=_C2746 ,C2603_=_C2747 ,C2603_=_C2749 ,C2603_=_C2750 ,C2603_=_C2751 ,\nC2603_=_C2752 ,C2683_=_C2696 ,C2683_=_C2739 ,C2683_=_C2740 ,C2683_=_C2741 ,C2683_=_C2742 ,\nC2683_=_C2743 ,C2683_=_C2744 ,C2683_=_C2745 ,C2683_=_C2746 ,C2683_=_C2747 ,C2683_=_C2749 ,\nC2683_=_C2750 ,C2683_=_C2751 ,C2683_=_C2752 ,C2696_=_C3226 ,C2696_=_C3358 ,C2696_=_C3383 ,\nC2696_=_C3409 ,C2696_=_C3508 ,C2696_=_C3787 ,C2696_=_C3888 ,C2696_=_C3904 ,C2696_=_C3932 ,\nC2696_=_C3996 ,C2696_=_C3997 ,C2696_=_C3998 ,C2696_=_C3999 ,C2696_=_C4000 ,C2696_=_C4001 ,\nC2739_=_C2740 ,C2739_=_C2741 ,C2739_=_C2742 ,C2739_=_C2743 ,C2739_=_C2744 ,C2739_=_C2745 ,\nC2739_=_C2746 ,C2739_=_C2747 ,C2739_=_C2749 ,C2739_=_C2750 ,C2739_=_C2751 ,C2739_=_C2752 ,\nC2740_=_C2741 ,C2740_=_C2742 ,C2740_=_C2743 ,C2740_=_C2744 ,C2740_=_C2745 ,C2740_=_C2746 ,\nC2740_=_C2747 ,C2740_=_C2749 ,C2740_=_C2750 ,C2740_=_C2751 ,C2740_=_C2752 ,C2741_=_C2742 ,\nC2741_=_C2743 ,C2741_=_C2744 ,C2741_=_C2745 ,C2741_=_C2746 ,C2741_=_C2747 ,C2741_=_C2749 ,\nC2741_=_C2750 ,C2741_=_C2751 ,C2741_=_C2752 ,C2741_=_C3226 ,C2742_=_C2743 ,C2742_=_C2744 ,\nC2742_=_C2745 ,C2742_=_C2746 ,C2742_=_C2747 ,C2742_=_C2749 ,C2742_=_C2750 ,C2742_=_C2751 ,\nC2742_=_C2752 ,C2742_=_C3284 ,C2743_=_C2744 ,C2743_=_C2745 ,C2743_=_C2746 ,C2743_=_C2747 ,\nC2743_=_C2749 ,C2743_=_C2750 ,C2743_=_C2751 ,C2743_=_C2752 ,C2743_=_C3358 ,C2744_=_C2745 ,\nC2744_=_C2746 ,C2744_=_C2747 ,C2744_=_C2749 ,C2744_=_C2750 ,C2744_=_C2751 ,C2744_=_C2752 ,\nC2744_=_C3508 ,C2745_=_C2746 ,C2745_=_C2747 ,C2745_=_C2749 ,C2745_=_C2750 ,C2745_=_C2751 ,\nC2745_=_C2752 ,C2745_=_C3904 ,C2746_=_C2747 ,C2746_=_C2749 ,C2746_=_C2750 ,C2746_=_C2751 ,\nC2746_=_C2752 ,C2747_=_C2749 ,C2747_=_C2750 ,C2747_=_C2751 ,C2747_=_C2752 ,C2749_=_C2750 ,\nC2749_=_C2751 ,C2749_=_C2752 ,C2749_=_C3996 ,C2750_=_C2751 ,C2750_=_C2752 ,C2751_=_C2752 ,\nC3226_=_C3358 ,C3226_=_C3383 ,C3226_=_C3409 ,C3226_=_C3508 ,C3226_=_C3787 ,C3226_=_C3888 ,\nC3226_=_C3904 ,C3226_=_C3932 ,C3226_=_C3996 ,C3226_=_C3997 ,C3226_=_C3998 ,C3226_=_C3999 ,\nC3226_=_C4000 ,C3226_=_C4001 ,C3238_=_C3284 ,C3238_=_C3308 ,C3238_=_C3403 ,C3238_=_C3438 ,\nC3238_=_C3555 ,C3238_=_C3556 ,C3238_=_C3557 ,C3238_=_C3559 ,C3238_=_C3560 ,C3238_=_C3561 ,\nC3238_=_C3562 ,C3238_=_C3563 ,C3284_=_C3308 ,C3284_=_C3403 ,C3284_=_C3438 ,C3284_=_C3555 ,\nC3284_=_C3556 ,C3284_=_C3557 ,C3284_=_C3559 ,C3284_=_C3560 ,C3284_=_C3561 ,C3284_=_C3562 ,\nC3284_=_C3563 ,C3308_=_C3403 ,C3308_=_C3438 ,C3308_=_C3555 ,C3308_=_C3556 ,C3308_=_C3557 ,\nC3308_=_C3559 ,C3308_=_C3560 ,C3308_=_C3561 ,C3308_=_C3562 ,C3308_=_C3563 ,C3358_=_C3383 ,\nC3358_=_C3409 ,C3358_=_C3508 ,C3358_=_C3787 ,C3358_=_C3888 ,C3358_=_C3904 ,C3358_=_C3932 ,\nC3358_=_C3996 ,C3358_=_C3997 ,C3358_=_C3998 ,C3358_=_C3999 ,C3358_=_C4000 ,C3358_=_C4001 ,\nC3383_=_C3409 ,C3383_=_C3508 ,C3383_=_C3787 ,C3383_=_C3888 ,C3383_=_C3904 ,C3383_=_C3932 ,\nC3383_=_C3996 ,C3383_=_C3997 ,C3383_=_C3998 ,C3383_=_C3999 ,C3383_=_C4000 ,C3383_=_C4001 ,\nC3403_=_C3409 ,C3403_=_C3438 ,C3403_=_C3555 ,C3403_=_C3556 ,C3403_=_C3557 ,C3403_=_C3559 ,\nC3403_=_C3560 ,C3403_=_C3561 ,C3403_=_C3562 ,C3403_=_C3563 ,C3409_=_C3508 ,C3409_=_C3787 ,\nC3409_=_C3888 ,C3409_=_C3904 ,C3409_=_C3932 ,C3409_=_C3996 ,C3409_=_C3997 ,C3409_=_C3998 ,\nC3409_=_C3999 ,C3409_=_C4000 ,C3409_=_C4001 ,C3438_=_C3555 ,C3438_=_C3556 ,C3438_=_C3557 ,\nC3438_=_C3559 ,C3438_=_C3560 ,C3438_=_C3561 ,C3438_=_C3562 ,C3438_=_C3563 ,C3508_=_C3787 ,\nC3508_=_C3888 ,C3508_=_C3904 ,C3508_=_C3932 ,C3508_=_C3996 ,C3508_=_C3997 ,C3508_=_C3998 ,\nC3508_=_C3999 ,C3508_=_C4000 ,C3508_=_C4001 ,C3555_=_C3556 ,C3555_=_C3557 ,C3555_=_C3559 ,\nC3555_=_C3560 ,C3555_=_C3561 ,C3555_=_C3562 ,C3555_=_C3563 ,C3556_=_C3557 ,C3556_=_C3559 ,\nC3556_=_C3560 ,C3556_=_C3561 ,C3556_=_C3562 ,C3556_=_C3563 ,C3556_=_C3888 ,C3557_=_C3559 ,\nC3557_=_C3560 ,C3557_=_C3561 ,C3557_=_C3562 ,C3557_=_C3563 ,C3557_=_C3932 ,C3559_=_C3560 ,\nC3559_=_C3561 ,C3559_=_C3562 ,C3559_=_C3563 ,C3560_=_C3561 ,C3560_=_C3562 ,C3560_=_C3563 ,\nC3560_=_C3997 ,C3561_=_C3562 ,C3561_=_C3563 ,C3562_=_C3563 ,C3562_=_C4000 ,C3787_=_C3888 ,\nC3787_=_C3904 ,C3787_=_C3932 ,C3787_=_C3996 ,C3787_=_C3997 ,C3787_=_C3998 ,C3787_=_C3999 ,\nC3787_=_C4000 ,C3787_=_C4001 ,C3888_=_C3904 ,C3888_=_C3932 ,C3888_=_C3996 ,C3888_=_C3997 ,\nC3888_=_C3998 ,C3888_=_C3999 ,C3888_=_C4000 ,C3888_=_C4001 ,C3904_=_C3932 ,C3904_=_C3996 ,\nC3904_=_C3997 ,C3904_=_C3998 ,C3904_=_C3999 ,C3904_=_C4000 ,C3904_=_C4001 ,C3932_=_C3996 ,\nC3932_=_C3997 ,C3932_=_C3998 ,C3932_=_C3999 ,C3932_=_C4000 ,C3932_=_C4001 ,C3996_=_C3997 ,\nC3996_=_C3998 ,C3996_=_C3999 ,C3996_=_C4000 ,C3996_=_C4001 ,C3997_=_C3998 ,C3997_=_C3999 ,\nC3997_=_C4000 ,C3997_=_C4001 ,C3998_=_C3999 ,C3998_=_C4000 ,C3998_=_C4001 ,C3999_=_C4000 ,\nC3999_=_C4001 ,C4000_=_C4001 ,"];213[shape=box, label="id:213 level: 6\n103: C43 C68 C91 C173 C225 \nC292 C378 C617 C674 C901 C968 \nC1013 C1014 C1020 C1276 C1277 C1281 \nC1385 C1386 C1402 C1452 C1456 C1477 \nC1480 C1499 C1503 C1549 C1669 C1876 \nC1902 C1947 C1950 C1971 C2104 C2106 \nC2301 C2323 C2376 C2552 C2565 C2566 \nC2570 C2701 C2717 C2719 C2730 C2731 \nC2732 C2734 C2735 C2736 C2737 C2738 \nC2756 C2870 C2871 C2873 C2874 C2875 \nC2876 C2877 C2878 C2879 C2880 C2881 \nC2882 C2883 C2884 C2885 C2886 C2887 \nC2888 C2889 C3054 C3122 C3157 C3158 \nC3159 C3160 C3161 C3162 C3163 C3164 \nC3165 C3166 C3167 C3168 C3169 C3170 \nC3171 C3402 C3403 C3404 C3405 C3406 \nC3407 C3408 C3409 C3410 C3411 C3412 \nC3413 C3414 \n1392: C43_=_C68( C43 C68 ) C43_=_C91( C43 C91 ) C43_=_C173( C43 C173 ) C43_=_C225( C43 C225 ) C43_=_C292( C43 C292 ) \nC43_=_C378( C43 C378 ) C43_=_C674( C43 C674 ) C43_=_C968( C43 C968 ) C43_=_C1013( C43 C1013 ) C43_=_C1276( C43 C1276 ) C43_=_C1499( C43 C1499 ) \nC43_=_C1669( C43 C1669 ) C43_=_C1876( C43 C1876 ) C43_=_C2323( C43 C2323 ) C43_=_C2376( C43 C2376 ) C43_=_C2552( C43 C2552 ) C43_=_C2565( C43 C2565 ) \nC43_=_C2730( C43 C2730 ) C43_=_C2731( C43 C2731 ) C43_=_C2732( C43 C2732 ) C43_=_C2734( C43 C2734 ) C43_=_C2735( C43 C2735 ) C43_=_C2736( C43 C2736 ) \nC43_=_C2737( C43 C2737 ) C43_=_C2738( C43 C2738 ) C68_=_C91( C68 C91 ) C68_=_C173( C68 C173 ) C68_=_C225( C68 C225 ) C68_=_C292( C68 C292 ) \nC68_=_C378( C68 C378 ) C68_=_C674( C68 C674 ) C68_=_C968( C68 C968 ) C68_=_C1013( C68 C1013 ) C68_=_C1276( C68 C1276 ) C68_=_C1499( C68 C1499 ) \nC68_=_C1669( C68 C1669 ) C68_=_C1876( C68 C1876 ) C68_=_C2323( C68 C2323 ) C68_=_C2376( C68 C2376 ) C68_=_C2552( C68 C2552 ) C68_=_C2565( C68 C2565 ) \nC68_=_C2730( C68 C2730 ) C68_=_C2731( C68 C2731 ) C68_=_C2732( C68 C2732 ) C68_=_C2734( C68 C2734 ) C68_=_C2735( C68 C2735 ) C68_=_C2736( C68 C2736 ) \nC68_=_C2737( C68 C2737 ) C68_=_C2738( C68 C2738 ) C91_=_C173( C91 C173 ) C91_=_C225( C91 C225 ) C91_=_C292( C91 C292 ) C91_=_C378( C91 C378 ) \nC91_=_C674( C91 C674 ) C91_=_C968( C91 C968 ) C91_=_C1013( C91 C1013 ) C91_=_C1276( C91 C1276 ) C91_=_C1499( C91 C1499 ) C91_=_C1669( C91 C1669 ) \nC91_=_C1876( C91 C1876 ) C91_=_C2323( C91 C2323 ) C91_=_C2376( C91 C2376 ) C91_=_C2552( C91</w:t>
      </w:r>
    </w:p>
    <w:p>
      <w:pPr>
        <w:pStyle w:val="PreformattedText"/>
        <w:bidi w:val="0"/>
        <w:spacing w:before="0" w:after="0"/>
        <w:jc w:val="left"/>
        <w:rPr/>
      </w:pPr>
      <w:r>
        <w:rPr/>
        <w:t xml:space="preserve"> </w:t>
      </w:r>
      <w:r>
        <w:rPr/>
        <w:t>C2552 ) C91_=_C2565( C91 C2565 ) C91_=_C2730( C91 C2730 ) \nC91_=_C2731( C91 C2731 ) C91_=_C2732( C91 C2732 ) C91_=_C2734( C91 C2734 ) C91_=_C2735( C91 C2735 ) C91_=_C2736( C91 C2736 ) C91_=_C2737( C91 C2737 ) \nC91_=_C2738( C91 C2738 ) C173_=_C225( C173 C225 ) C173_=_C292( C173 C292 ) C173_=_C378( C173 C378 ) C173_=_C674( C173 C674 ) C173_=_C968( C173 C968 ) \nC173_=_C1013( C173 C1013 ) C173_=_C1276( C173 C1276 ) C173_=_C1499( C173 C1499 ) C173_=_C1669( C173 C1669 ) C173_=_C1876( C173 C1876 ) C173_=_C2323( C173 C2323 ) \nC173_=_C2376( C173 C2376 ) C173_=_C2552( C173 C2552 ) C173_=_C2565( C173 C2565 ) C173_=_C2730( C173 C2730 ) C173_=_C2731( C173 C2731 ) C173_=_C2732( C173 C2732 ) \nC173_=_C2734( C173 C2734 ) C173_=_C2735( C173 C2735 ) C173_=_C2736( C173 C2736 ) C173_=_C2737( C173 C2737 ) C173_=_C2738( C173 C2738 ) C225_=_C292( C225 C292 ) \nC225_=_C378( C225 C378 ) C225_=_C674( C225 C674 ) C225_=_C968( C225 C968 ) C225_=_C1013( C225 C1013 ) C225_=_C1276( C225 C1276 ) C225_=_C1499( C225 C1499 ) \nC225_=_C1669( C225 C1669 ) C225_=_C1876( C225 C1876 ) C225_=_C2323( C225 C2323 ) C225_=_C2376( C225 C2376 ) C225_=_C2552( C225 C2552 ) C225_=_C2565( C225 C2565 ) \nC225_=_C2730( C225 C2730 ) C225_=_C2731( C225 C2731 ) C225_=_C2732( C225 C2732 ) C225_=_C2734( C225 C2734 ) C225_=_C2735( C225 C2735 ) C225_=_C2736( C225 C2736 ) \nC225_=_C2737( C225 C2737 ) C225_=_C2738( C225 C2738 ) C292_=_C378( C292 C378 ) C292_=_C674( C292 C674 ) C292_=_C968( C292 C968 ) C292_=_C1013( C292 C1013 ) \nC292_=_C1276( C292 C1276 ) C292_=_C1499( C292 C1499 ) C292_=_C1669( C292 C1669 ) C292_=_C1876( C292 C1876 ) C292_=_C2323( C292 C2323 ) C292_=_C2376( C292 C2376 ) \nC292_=_C2552( C292 C2552 ) C292_=_C2565( C292 C2565 ) C292_=_C2730( C292 C2730 ) C292_=_C2731( C292 C2731 ) C292_=_C2732( C292 C2732 ) C292_=_C2734( C292 C2734 ) \nC292_=_C2735( C292 C2735 ) C292_=_C2736( C292 C2736 ) C292_=_C2737( C292 C2737 ) C292_=_C2738( C292 C2738 ) C378_=_C674( C378 C674 ) C378_=_C968( C378 C968 ) \nC378_=_C1013( C378 C1013 ) C378_=_C1276( C378 C1276 ) C378_=_C1499( C378 C1499 ) C378_=_C1669( C378 C1669 ) C378_=_C1876( C378 C1876 ) C378_=_C2323( C378 C2323 ) \nC378_=_C2376( C378 C2376 ) C378_=_C2552( C378 C2552 ) C378_=_C2565( C378 C2565 ) C378_=_C2730( C378 C2730 ) C378_=_C2731( C378 C2731 ) C378_=_C2732( C378 C2732 ) \nC378_=_C2734( C378 C2734 ) C378_=_C2735( C378 C2735 ) C378_=_C2736( C378 C2736 ) C378_=_C2737( C378 C2737 ) C378_=_C2738( C378 C2738 ) C617_=_C901( C617 C901 ) \nC617_=_C1385( C617 C1385 ) C617_=_C1452( C617 C1452 ) C617_=_C1477( C617 C1477 ) C617_=_C1549( C617 C1549 ) C617_=_C1902( C617 C1902 ) C617_=_C1947( C617 C1947 ) \nC617_=_C2717( C617 C2717 ) C617_=_C2756( C617 C2756 ) C617_=_C3054( C617 C3054 ) C617_=_C3122( C617 C3122 ) C617_=_C3157( C617 C3157 ) C617_=_C3158( C617 C3158 ) \nC617_=_C3159( C617 C3159 ) C617_=_C3160( C617 C3160 ) C617_=_C3161( C617 C3161 ) C617_=_C3162( C617 C3162 ) C617_=_C3163( C617 C3163 ) C617_=_C3164( C617 C3164 ) \nC617_=_C3165( C617 C3165 ) C617_=_C3166( C617 C3166 ) C617_=_C3167( C617 C3167 ) C617_=_C3168( C617 C3168 ) C617_=_C3169( C617 C3169 ) C617_=_C3170( C617 C3170 ) \nC617_=_C3171( C617 C3171 ) C674_=_C968( C674 C968 ) C674_=_C1013( C674 C1013 ) C674_=_C1276( C674 C1276 ) C674_=_C1499( C674 C1499 ) C674_=_C1669( C674 C1669 ) \nC674_=_C1876( C674 C1876 ) C674_=_C2323( C674 C2323 ) C674_=_C2376( C674 C2376 ) C674_=_C2552( C674 C2552 ) C674_=_C2565( C674 C2565 ) C674_=_C2730( C674 C2730 ) \nC674_=_C2731( C674 C2731 ) C674_=_C2732( C674 C2732 ) C674_=_C2734( C674 C2734 ) C674_=_C2735( C674 C2735 ) C674_=_C2736( C674 C2736 ) C674_=_C2737( C674 C2737 ) \nC674_=_C2738( C674 C2738 ) C901_=_C1385( C901 C1385 ) C901_=_C1452( C901 C1452 ) C901_=_C1477( C901 C1477 ) C901_=_C1549( C901 C1549 ) C901_=_C1902( C901 C1902 ) \nC901_=_C1947( C901 C1947 ) C901_=_C2717( C901 C2717 ) C901_=_C2756( C901 C2756 ) C901_=_C3054( C901 C3054 ) C901_=_C3122( C901 C3122 ) C901_=_C3157( C901 C3157 ) \nC901_=_C3158( C901 C3158 ) C901_=_C3159( C901 C3159 ) C901_=_C3160( C901 C3160 ) C901_=_C3161( C901 C3161 ) C901_=_C3162( C901 C3162 ) C901_=_C3163( C901 C3163 ) \nC901_=_C3164( C901 C3164 ) C901_=_C3165( C901 C3165 ) C901_=_C3166( C901 C3166 ) C901_=_C3167( C901 C3167 ) C901_=_C3168( C901 C3168 ) C901_=_C3169( C901 C3169 ) \nC901_=_C3170( C901 C3170 ) C901_=_C3171( C901 C3171 ) C968_=_C1013( C968 C1013 ) C968_=_C1276( C968 C1276 ) C968_=_C1499( C968 C1499 ) C968_=_C1669( C968 C1669 ) \nC968_=_C1876( C968 C1876 ) C968_=_C2323( C968 C2323 ) C968_=_C2376( C968 C2376 ) C968_=_C2552( C968 C2552 ) C968_=_C2565( C968 C2565 ) C968_=_C2730( C968 C2730 ) \nC968_=_C2731( C968 C2731 ) C968_=_C2732( C968 C2732 ) C968_=_C2734( C968 C2734 ) C968_=_C2735( C968 C2735 ) C968_=_C2736( C968 C2736 ) C968_=_C2737( C968 C2737 ) \nC968_=_C2738( C968 C2738 ) C1013_=_C1014( C1013 C1014 ) C1013_=_C1020( C1013 C1020 ) C1013_=_C1276( C1013 C1276 ) C1013_=_C1499( C1013 C1499 ) C1013_=_C1669( C1013 C1669 ) \nC1013_=_C1876( C1013 C1876 ) C1013_=_C2323( C1013 C2323 ) C1013_=_C2376( C1013 C2376 ) C1013_=_C2552( C1013 C2552 ) C1013_=_C2565( C1013 C2565 ) C1013_=_C2730( C1013 C2730 ) \nC1013_=_C2731( C1013 C2731 ) C1013_=_C2732( C1013 C2732 ) C1013_=_C2734( C1013 C2734 ) C1013_=_C2735( C1013 C2735 ) C1013_=_C2736( C1013 C2736 ) C1013_=_C2737( C1013 C2737 ) \nC1013_=_C2738( C1013 C2738 ) C1014_=_C1020( C1014 C1020 ) C1014_=_C1277( C1014 C1277 ) C1014_=_C1402( C1014 C1402 ) C1014_=_C2104( C1014 C2104 ) C1014_=_C2301( C1014 C2301 ) \nC1014_=_C2566( C1014 C2566 ) C1014_=_C2701( C1014 C2701 ) C1014_=_C2730( C1014 C2730 ) C1014_=_C2870( C1014 C2870 ) C1014_=_C2871( C1014 C2871 ) C1014_=_C2873( C1014 C2873 ) \nC1014_=_C2874( C1014 C2874 ) C1014_=_C2875( C1014 C2875 ) C1014_=_C2876( C1014 C2876 ) C1014_=_C2877( C1014 C2877 ) C1014_=_C2878( C1014 C2878 ) C1014_=_C2879( C1014 C2879 ) \nC1014_=_C2880( C1014 C2880 ) C1014_=_C2881( C1014 C2881 ) C1014_=_C2882( C1014 C2882 ) C1014_=_C2883( C1014 C2883 ) C1014_=_C2884( C1014 C2884 ) C1014_=_C2885( C1014 C2885 ) \nC1014_=_C2886( C1014 C2886 ) C1014_=_C2887( C1014 C2887 ) C1014_=_C2888( C1014 C2888 ) C1014_=_C2889( C1014 C2889 ) C1020_=_C1281( C1020 C1281 ) C1020_=_C1386( C1020 C1386 ) \nC1020_=_C1456( C1020 C1456 ) C1020_=_C1480( C1020 C1480 ) C1020_=_C1503( C1020 C1503 ) C1020_=_C1950( C1020 C1950 ) C1020_=_C1971( C1020 C1971 ) C1020_=_C2106( C1020 C2106 ) \nC1020_=_C2570( C1020 C2570 ) C1020_=_C2719( C1020 C2719 ) C1020_=_C2874( C1020 C2874 ) C1020_=_C3158( C1020 C3158 ) C1020_=_C3402( C1020 C3402 ) C1020_=_C3403( C1020 C3403 ) \nC1020_=_C3404( C1020 C3404 ) C1020_=_C3405( C1020 C3405 ) C1020_=_C3406( C1020 C3406 ) C1020_=_C3407( C1020 C3407 ) C1020_=_C3408( C1020 C3408 ) C1020_=_C3409( C1020 C3409 ) \nC1020_=_C3410( C1020 C3410 ) C1020_=_C3411( C1020 C3411 ) C1020_=_C3412( C1020 C3412 ) C1020_=_C3413( C1020 C3413 ) C1020_=_C3414( C1020 C3414 ) C1276_=_C1277( C1276 C1277 ) \nC1276_=_C1281( C1276 C1281 ) C1276_=_C1499( C1276 C1499 ) C1276_=_C1669( C1276 C1669 ) C1276_=_C1876( C1276 C1876 ) C1276_=_C2323( C1276 C2323 ) C1276_=_C2376( C1276 C2376 ) \nC1276_=_C2552( C1276 C2552 ) C1276_=_C2565( C1276 C2565 ) C1276_=_C2730( C1276 C2730 ) C1276_=_C2731( C1276 C2731 ) C1276_=_C2732( C1276 C2732 ) C1276_=_C2734( C1276 C2734 ) \nC1276_=_C2735( C1276 C2735 ) C1276_=_C2736( C1276 C2736 ) C1276_=_C2737( C1276 C2737 ) C1276_=_C2738( C1276 C2738 ) C1277_=_C1281( C1277 C1281 ) C1277_=_C1402( C1277 C1402 ) \nC1277_=_C2104( C1277 C2104 ) C1277_=_C2301( C1277 C2301 ) C1277_=_C2566( C1277 C2566 ) C1277_=_C2701( C1277 C2701 ) C1277_=_C2730( C1277 C2730 ) C1277_=_C2870( C1277 C2870 ) \nC1277_=_C2871( C1277 C2871 ) C1277_=_C2873( C1277 C2873 ) C1277_=_C2874( C1277 C2874 ) C1277_=_C2875( C1277 C2875 ) C1277_=_C2876( C1277 C2876 ) C1277_=_C2877( C1277 C2877 ) \nC1277_=_C2878( C1277 C2878 ) C1277_=_C2879( C1277 C2879 ) C1277_=_C2880( C1277 C2880 ) C1277_=_C2881( C1277 C2881 ) C1277_=_C2882( C1277 C2882 ) C1277_=_C2883( C1277 C2883 ) \nC1277_=_C2884( C1277 C2884 ) C1277_=_C2885( C1277 C2885 ) C1277_=_C2886( C1277 C2886 ) C1277_=_C2887( C1277 C2887 ) C1277_=_C2888( C1277 C2888 ) C1277_=_C2889( C1277 C2889 ) \nC1281_=_C1386( C1281 C1386 ) C1281_=_C1456( C1281 C1456 ) C1281_=_C1480( C1281 C1480 ) C1281_=_C1503( C1281 C1503 ) C1281_=_C1950( C1281 C1950 ) C1281_=_C1971( C1281 C1971 ) \nC1281_=_C2106( C1281 C2106 ) C1281_=_C2570( C1281 C2570 ) C1281_=_C2719( C1281 C2719 ) C1281_=_C2874( C1281 C2874 ) C1281_=_C3158( C1281 C3158 ) C1281_=_C3402( C1281 C3402 ) \nC1281_=_C3403( C1281 C3403 ) C1281_=_C3404( C1281 C3404 ) C1281_=_C3405( C1281 C3405 ) C1281_=_C3406( C1281 C3406 ) C1281_=_C3407( C1281 C3407 ) C1281_=_C3408( C1281 C3408 ) \nC1281_=_C3409( C1281 C3409 ) C1281_=_C3410( C1281 C3410 ) C1281_=_C3411( C1281 C3411 ) C1281_=_C3412( C1281 C3412 ) C1281_=_C3413( C1281 C3413 ) C1281_=_C3414( C1281 C3414 ) \nC1385_=_C1386( C1385 C1386 ) C1385_=_C1452( C1385 C1452 ) C1385_=_C1477( C1385 C1477 ) C1385_=_C1549( C1385 C1549 ) C1385_=_C1902( C1385 C1902 ) C1385_=_C1947( C1385 C1947 ) \nC1385_=_C2717( C1385 C2717 ) C1385_=_C2756( C1385 C2756 ) C1385_=_C3054( C1385 C3054 ) C1385_=_C3122( C1385 C3122 ) C1385_=_C3157( C1385 C3157 ) C1385_=_C3158( C1385 C3158 ) \nC1385_=_C3159( C1385 C3159 ) C1385_=_C3160( C1385 C3160 ) C1385_=_C3161( C1385 C3161 ) C1385_=_C3162( C1385 C3162 ) C1385_=_C3163( C1385 C3163 ) C1385_=_C3164( C1385 C3164 ) \nC1385_=_C3165( C1385 C3165 ) C1385_=_C3166( C1385 C3166 ) C1385_=_C3167( C1385 C3167 ) C1385_=_C3168( C1385 C3168 ) C1385_=_C3169( C1385 C3169 ) C1385_=_C3170( C1385 C3170 ) \nC1385_=_C3171( C1385 C3171 ) C1386_=_C1456( C1386 C1456 ) C1386_=_C1480( C1386 C1480 ) C1386_=_C1503( C1386 C1503 ) C1386_=_C1950( C1386 C1950 ) C1386_=_C1971( C1386 C1971 ) \nC1386_=_C2106( C1386 C2106 ) C1386_=_C2570( C1386 C2570 ) C1386_=_C2719( C1386 C2719 ) C1386_=_C2874( C1386 C2874 ) C1386_=_C3158( C1386 C3158 ) C1386_=_C3402( C1386 C3402 ) \nC1386_=_C3403( C1386 C3403 )</w:t>
      </w:r>
    </w:p>
    <w:p>
      <w:pPr>
        <w:pStyle w:val="PreformattedText"/>
        <w:bidi w:val="0"/>
        <w:spacing w:before="0" w:after="0"/>
        <w:jc w:val="left"/>
        <w:rPr/>
      </w:pPr>
      <w:r>
        <w:rPr/>
        <w:t xml:space="preserve"> </w:t>
      </w:r>
      <w:r>
        <w:rPr/>
        <w:t>C1386_=_C3404( C1386 C3404 ) C1386_=_C3405( C1386 C3405 ) C1386_=_C3406( C1386 C3406 ) C1386_=_C3407( C1386 C3407 ) C1386_=_C3408( C1386 C3408 ) \nC1386_=_C3409( C1386 C3409 ) C1386_=_C3410( C1386 C3410 ) C1386_=_C3411( C1386 C3411 ) C1386_=_C3412( C1386 C3412 ) C1386_=_C3413( C1386 C3413 ) C1386_=_C3414( C1386 C3414 ) \nC1402_=_C2104( C1402 C2104 ) C1402_=_C2301( C1402 C2301 ) C1402_=_C2566( C1402 C2566 ) C1402_=_C2701( C1402 C2701 ) C1402_=_C2730( C1402 C2730 ) C1402_=_C2870( C1402 C2870 ) \nC1402_=_C2871( C1402 C2871 ) C1402_=_C2873( C1402 C2873 ) C1402_=_C2874( C1402 C2874 ) C1402_=_C2875( C1402 C2875 ) C1402_=_C2876( C1402 C2876 ) C1402_=_C2877( C1402 C2877 ) \nC1402_=_C2878( C1402 C2878 ) C1402_=_C2879( C1402 C2879 ) C1402_=_C2880( C1402 C2880 ) C1402_=_C2881( C1402 C2881 ) C1402_=_C2882( C1402 C2882 ) C1402_=_C2883( C1402 C2883 ) \nC1402_=_C2884( C1402 C2884 ) C1402_=_C2885( C1402 C2885 ) C1402_=_C2886( C1402 C2886 ) C1402_=_C2887( C1402 C2887 ) C1402_=_C2888( C1402 C2888 ) C1402_=_C2889( C1402 C2889 ) \nC1452_=_C1456( C1452 C1456 ) C1452_=_C1477( C1452 C1477 ) C1452_=_C1549( C1452 C1549 ) C1452_=_C1902( C1452 C1902 ) C1452_=_C1947( C1452 C1947 ) C1452_=_C2717( C1452 C2717 ) \nC1452_=_C2756( C1452 C2756 ) C1452_=_C3054( C1452 C3054 ) C1452_=_C3122( C1452 C3122 ) C1452_=_C3157( C1452 C3157 ) C1452_=_C3158( C1452 C3158 ) C1452_=_C3159( C1452 C3159 ) \nC1452_=_C3160( C1452 C3160 ) C1452_=_C3161( C1452 C3161 ) C1452_=_C3162( C1452 C3162 ) C1452_=_C3163( C1452 C3163 ) C1452_=_C3164( C1452 C3164 ) C1452_=_C3165( C1452 C3165 ) \nC1452_=_C3166( C1452 C3166 ) C1452_=_C3167( C1452 C3167 ) C1452_=_C3168( C1452 C3168 ) C1452_=_C3169( C1452 C3169 ) C1452_=_C3170( C1452 C3170 ) C1452_=_C3171( C1452 C3171 ) \nC1456_=_C1480( C1456 C1480 ) C1456_=_C1503( C1456 C1503 ) C1456_=_C1950( C1456 C1950 ) C1456_=_C1971( C1456 C1971 ) C1456_=_C2106( C1456 C2106 ) C1456_=_C2570( C1456 C2570 ) \nC1456_=_C2719( C1456 C2719 ) C1456_=_C2874( C1456 C2874 ) C1456_=_C3158( C1456 C3158 ) C1456_=_C3402( C1456 C3402 ) C1456_=_C3403( C1456 C3403 ) C1456_=_C3404( C1456 C3404 ) \nC1456_=_C3405( C1456 C3405 ) C1456_=_C3406( C1456 C3406 ) C1456_=_C3407( C1456 C3407 ) C1456_=_C3408( C1456 C3408 ) C1456_=_C3409( C1456 C3409 ) C1456_=_C3410( C1456 C3410 ) \nC1456_=_C3411( C1456 C3411 ) C1456_=_C3412( C1456 C3412 ) C1456_=_C3413( C1456 C3413 ) C1456_=_C3414( C1456 C3414 ) C1477_=_C1480( C1477 C1480 ) C1477_=_C1549( C1477 C1549 ) \nC1477_=_C1902( C1477 C1902 ) C1477_=_C1947( C1477 C1947 ) C1477_=_C2717( C1477 C2717 ) C1477_=_C2756( C1477 C2756 ) C1477_=_C3054( C1477 C3054 ) C1477_=_C3122( C1477 C3122 ) \nC1477_=_C3157( C1477 C3157 ) C1477_=_C3158( C1477 C3158 ) C1477_=_C3159( C1477 C3159 ) C1477_=_C3160( C1477 C3160 ) C1477_=_C3161( C1477 C3161 ) C1477_=_C3162( C1477 C3162 ) \nC1477_=_C3163( C1477 C3163 ) C1477_=_C3164( C1477 C3164 ) C1477_=_C3165( C1477 C3165 ) C1477_=_C3166( C1477 C3166 ) C1477_=_C3167( C1477 C3167 ) C1477_=_C3168( C1477 C3168 ) \nC1477_=_C3169( C1477 C3169 ) C1477_=_C3170( C1477 C3170 ) C1477_=_C3171( C1477 C3171 ) C1480_=_C1503( C1480 C1503 ) C1480_=_C1950( C1480 C1950 ) C1480_=_C1971( C1480 C1971 ) \nC1480_=_C2106( C1480 C2106 ) C1480_=_C2570( C1480 C2570 ) C1480_=_C2719( C1480 C2719 ) C1480_=_C2874( C1480 C2874 ) C1480_=_C3158( C1480 C3158 ) C1480_=_C3402( C1480 C3402 ) \nC1480_=_C3403( C1480 C3403 ) C1480_=_C3404( C1480 C3404 ) C1480_=_C3405( C1480 C3405 ) C1480_=_C3406( C1480 C3406 ) C1480_=_C3407( C1480 C3407 ) C1480_=_C3408( C1480 C3408 ) \nC1480_=_C3409( C1480 C3409 ) C1480_=_C3410( C1480 C3410 ) C1480_=_C3411( C1480 C3411 ) C1480_=_C3412( C1480 C3412 ) C1480_=_C3413( C1480 C3413 ) C1480_=_C3414( C1480 C3414 ) \nC1499_=_C1503( C1499 C1503 ) C1499_=_C1669( C1499 C1669 ) C1499_=_C1876( C1499 C1876 ) C1499_=_C2323( C1499 C2323 ) C1499_=_C2376( C1499 C2376 ) C1499_=_C2552( C1499 C2552 ) \nC1499_=_C2565( C1499 C2565 ) C1499_=_C2730( C1499 C2730 ) C1499_=_C2731( C1499 C2731 ) C1499_=_C2732( C1499 C2732 ) C1499_=_C2734( C1499 C2734 ) C1499_=_C2735( C1499 C2735 ) \nC1499_=_C2736( C1499 C2736 ) C1499_=_C2737( C1499 C2737 ) C1499_=_C2738( C1499 C2738 ) C1503_=_C1950( C1503 C1950 ) C1503_=_C1971( C1503 C1971 ) C1503_=_C2106( C1503 C2106 ) \nC1503_=_C2570( C1503 C2570 ) C1503_=_C2719( C1503 C2719 ) C1503_=_C2874( C1503 C2874 ) C1503_=_C3158( C1503 C3158 ) C1503_=_C3402( C1503 C3402 ) C1503_=_C3403( C1503 C3403 ) \nC1503_=_C3404( C1503 C3404 ) C1503_=_C3405( C1503 C3405 ) C1503_=_C3406( C1503 C3406 ) C1503_=_C3407( C1503 C3407 ) C1503_=_C3408( C1503 C3408 ) C1503_=_C3409( C1503 C3409 ) \nC1503_=_C3410( C1503 C3410 ) C1503_=_C3411( C1503 C3411 ) C1503_=_C3412( C1503 C3412 ) C1503_=_C3413( C1503 C3413 ) C1503_=_C3414( C1503 C3414 ) C1549_=_C1902( C1549 C1902 ) \nC1549_=_C1947( C1549 C1947 ) C1549_=_C2717( C1549 C2717 ) C1549_=_C2756( C1549 C2756 ) C1549_=_C3054( C1549 C3054 ) C1549_=_C3122( C1549 C3122 ) C1549_=_C3157( C1549 C3157 ) \nC1549_=_C3158( C1549 C3158 ) C1549_=_C3159( C1549 C3159 ) C1549_=_C3160( C1549 C3160 ) C1549_=_C3161( C1549 C3161 ) C1549_=_C3162( C1549 C3162 ) C1549_=_C3163( C1549 C3163 ) \nC1549_=_C3164( C1549 C3164 ) C1549_=_C3165( C1549 C3165 ) C1549_=_C3166( C1549 C3166 ) C1549_=_C3167( C1549 C3167 ) C1549_=_C3168( C1549 C3168 ) C1549_=_C3169( C1549 C3169 ) \nC1549_=_C3170( C1549 C3170 ) C1549_=_C3171( C1549 C3171 ) C1669_=_C1876( C1669 C1876 ) C1669_=_C2323( C1669 C2323 ) C1669_=_C2376( C1669 C2376 ) C1669_=_C2552( C1669 C2552 ) \nC1669_=_C2565( C1669 C2565 ) C1669_=_C2730( C1669 C2730 ) C1669_=_C2731( C1669 C2731 ) C1669_=_C2732( C1669 C2732 ) C1669_=_C2734( C1669 C2734 ) C1669_=_C2735( C1669 C2735 ) \nC1669_=_C2736( C1669 C2736 ) C1669_=_C2737( C1669 C2737 ) C1669_=_C2738( C1669 C2738 ) C1876_=_C2323( C1876 C2323 ) C1876_=_C2376( C1876 C2376 ) C1876_=_C2552( C1876 C2552 ) \nC1876_=_C2565( C1876 C2565 ) C1876_=_C2730( C1876 C2730 ) C1876_=_C2731( C1876 C2731 ) C1876_=_C2732( C1876 C2732 ) C1876_=_C2734( C1876 C2734 ) C1876_=_C2735( C1876 C2735 ) \nC1876_=_C2736( C1876 C2736 ) C1876_=_C2737( C1876 C2737 ) C1876_=_C2738( C1876 C2738 ) C1902_=_C1947( C1902 C1947 ) C1902_=_C2717( C1902 C2717 ) C1902_=_C2756( C1902 C2756 ) \nC1902_=_C3054( C1902 C3054 ) C1902_=_C3122( C1902 C3122 ) C1902_=_C3157( C1902 C3157 ) C1902_=_C3158( C1902 C3158 ) C1902_=_C3159( C1902 C3159 ) C1902_=_C3160( C1902 C3160 ) \nC1902_=_C3161( C1902 C3161 ) C1902_=_C3162( C1902 C3162 ) C1902_=_C3163( C1902 C3163 ) C1902_=_C3164( C1902 C3164 ) C1902_=_C3165( C1902 C3165 ) C1902_=_C3166( C1902 C3166 ) \nC1902_=_C3167( C1902 C3167 ) C1902_=_C3168( C1902 C3168 ) C1902_=_C3169( C1902 C3169 ) C1902_=_C3170( C1902 C3170 ) C1902_=_C3171( C1902 C3171 ) C1947_=_C1950( C1947 C1950 ) \nC1947_=_C2717( C1947 C2717 ) C1947_=_C2756( C1947 C2756 ) C1947_=_C3054( C1947 C3054 ) C1947_=_C3122( C1947 C3122 ) C1947_=_C3157( C1947 C3157 ) C1947_=_C3158( C1947 C3158 ) \nC1947_=_C3159( C1947 C3159 ) C1947_=_C3160( C1947 C3160 ) C1947_=_C3161( C1947 C3161 ) C1947_=_C3162( C1947 C3162 ) C1947_=_C3163( C1947 C3163 ) C1947_=_C3164( C1947 C3164 ) \nC1947_=_C3165( C1947 C3165 ) C1947_=_C3166( C1947 C3166 ) C1947_=_C3167( C1947 C3167 ) C1947_=_C3168( C1947 C3168 ) C1947_=_C3169( C1947 C3169 ) C1947_=_C3170( C1947 C3170 ) \nC1947_=_C3171( C1947 C3171 ) C1950_=_C1971( C1950 C1971 ) C1950_=_C2106( C1950 C2106 ) C1950_=_C2570( C1950 C2570 ) C1950_=_C2719( C1950 C2719 ) C1950_=_C2874( C1950 C2874 ) \nC1950_=_C3158( C1950 C3158 ) C1950_=_C3402( C1950 C3402 ) C1950_=_C3403( C1950 C3403 ) C1950_=_C3404( C1950 C3404 ) C1950_=_C3405( C1950 C3405 ) C1950_=_C3406( C1950 C3406 ) \nC1950_=_C3407( C1950 C3407 ) C1950_=_C3408( C1950 C3408 ) C1950_=_C3409( C1950 C3409 ) C1950_=_C3410( C1950 C3410 ) C1950_=_C3411( C1950 C3411 ) C1950_=_C3412( C1950 C3412 ) \nC1950_=_C3413( C1950 C3413 ) C1950_=_C3414( C1950 C3414 ) C1971_=_C2106( C1971 C2106 ) C1971_=_C2570( C1971 C2570 ) C1971_=_C2719( C1971 C2719 ) C1971_=_C2874( C1971 C2874 ) \nC1971_=_C3158( C1971 C3158 ) C1971_=_C3402( C1971 C3402 ) C1971_=_C3403( C1971 C3403 ) C1971_=_C3404( C1971 C3404 ) C1971_=_C3405( C1971 C3405 ) C1971_=_C3406( C1971 C3406 ) \nC1971_=_C3407( C1971 C3407 ) C1971_=_C3408( C1971 C3408 ) C1971_=_C3409( C1971 C3409 ) C1971_=_C3410( C1971 C3410 ) C1971_=_C3411( C1971 C3411 ) C1971_=_C3412( C1971 C3412 ) \nC1971_=_C3413( C1971 C3413 ) C1971_=_C3414( C1971 C3414 ) C2104_=_C2106( C2104 C2106 ) C2104_=_C2301( C2104 C2301 ) C2104_=_C2566( C2104 C2566 ) C2104_=_C2701( C2104 C2701 ) \nC2104_=_C2730( C2104 C2730 ) C2104_=_C2870( C2104 C2870 ) C2104_=_C2871( C2104 C2871 ) C2104_=_C2873( C2104 C2873 ) C2104_=_C2874( C2104 C2874 ) C2104_=_C2875( C2104 C2875 ) \nC2104_=_C2876( C2104 C2876 ) C2104_=_C2877( C2104 C2877 ) C2104_=_C2878( C2104 C2878 ) C2104_=_C2879( C2104 C2879 ) C2104_=_C2880( C2104 C2880 ) C2104_=_C2881( C2104 C2881 ) \nC2104_=_C2882( C2104 C2882 ) C2104_=_C2883( C2104 C2883 ) C2104_=_C2884( C2104 C2884 ) C2104_=_C2885( C2104 C2885 ) C2104_=_C2886( C2104 C2886 ) C2104_=_C2887( C2104 C2887 ) \nC2104_=_C2888( C2104 C2888 ) C2104_=_C2889( C2104 C2889 ) C2106_=_C2570( C2106 C2570 ) C2106_=_C2719( C2106 C2719 ) C2106_=_C2874( C2106 C2874 ) C2106_=_C3158( C2106 C3158 ) \nC2106_=_C3402( C2106 C3402 ) C2106_=_C3403( C2106 C3403 ) C2106_=_C3404( C2106 C3404 ) C2106_=_C3405( C2106 C3405 ) C2106_=_C3406( C2106 C3406 ) C2106_=_C3407( C2106 C3407 ) \nC2106_=_C3408( C2106 C3408 ) C2106_=_C3409( C2106 C3409 ) C2106_=_C3410( C2106 C3410 ) C2106_=_C3411( C2106 C3411 ) C2106_=_C3412( C2106 C3412 ) C2106_=_C3413( C2106 C3413 ) \nC2106_=_C3414( C2106 C3414 ) C2301_=_C2566( C2301 C2566 ) C2301_=_C2701( C2301 C2701 ) C2301_=_C2730( C2301 C2730 ) C2301_=_C2870( C2301 C2870 ) C2301_=_C2871( C2301 C2871 ) \nC2301_=_C2873( C2301 C2873 ) C2301_=_C2874( C2301 C2874 ) C2301_=_C2875( C2301 C2875 ) C2301_=_C2876( C2301 C2876 ) C2301_=_C2877( C2301 C2877 ) C2301_=_C2878( C2301 C2878 ) \nC2301_=_C2879( C2301 C2879 ) C2301_=_C2880( C2301 C2880 ) C2301_=_C2881(</w:t>
      </w:r>
    </w:p>
    <w:p>
      <w:pPr>
        <w:pStyle w:val="PreformattedText"/>
        <w:bidi w:val="0"/>
        <w:spacing w:before="0" w:after="0"/>
        <w:jc w:val="left"/>
        <w:rPr/>
      </w:pPr>
      <w:r>
        <w:rPr/>
        <w:t xml:space="preserve"> </w:t>
      </w:r>
      <w:r>
        <w:rPr/>
        <w:t>C2301 C2881 ) C2301_=_C2882( C2301 C2882 ) C2301_=_C2883( C2301 C2883 ) C2301_=_C2884( C2301 C2884 ) \nC2301_=_C2885( C2301 C2885 ) C2301_=_C2886( C2301 C2886 ) C2301_=_C2887( C2301 C2887 ) C2301_=_C2888( C2301 C2888 ) C2301_=_C2889( C2301 C2889 ) C2323_=_C2376( C2323 C2376 ) \nC2323_=_C2552( C2323 C2552 ) C2323_=_C2565( C2323 C2565 ) C2323_=_C2730( C2323 C2730 ) C2323_=_C2731( C2323 C2731 ) C2323_=_C2732( C2323 C2732 ) C2323_=_C2734( C2323 C2734 ) \nC2323_=_C2735( C2323 C2735 ) C2323_=_C2736( C2323 C2736 ) C2323_=_C2737( C2323 C2737 ) C2323_=_C2738( C2323 C2738 ) C2376_=_C2552( C2376 C2552 ) C2376_=_C2565( C2376 C2565 ) \nC2376_=_C2730( C2376 C2730 ) C2376_=_C2731( C2376 C2731 ) C2376_=_C2732( C2376 C2732 ) C2376_=_C2734( C2376 C2734 ) C2376_=_C2735( C2376 C2735 ) C2376_=_C2736( C2376 C2736 ) \nC2376_=_C2737( C2376 C2737 ) C2376_=_C2738( C2376 C2738 ) C2552_=_C2565( C2552 C2565 ) C2552_=_C2730( C2552 C2730 ) C2552_=_C2731( C2552 C2731 ) C2552_=_C2732( C2552 C2732 ) \nC2552_=_C2734( C2552 C2734 ) C2552_=_C2735( C2552 C2735 ) C2552_=_C2736( C2552 C2736 ) C2552_=_C2737( C2552 C2737 ) C2552_=_C2738( C2552 C2738 ) C2565_=_C2566( C2565 C2566 ) \nC2565_=_C2570( C2565 C2570 ) C2565_=_C2730( C2565 C2730 ) C2565_=_C2731( C2565 C2731 ) C2565_=_C2732( C2565 C2732 ) C2565_=_C2734( C2565 C2734 ) C2565_=_C2735( C2565 C2735 ) \nC2565_=_C2736( C2565 C2736 ) C2565_=_C2737( C2565 C2737 ) C2565_=_C2738( C2565 C2738 ) C2566_=_C2570( C2566 C2570 ) C2566_=_C2701( C2566 C2701 ) C2566_=_C2730( C2566 C2730 ) \nC2566_=_C2870( C2566 C2870 ) C2566_=_C2871( C2566 C2871 ) C2566_=_C2873( C2566 C2873 ) C2566_=_C2874( C2566 C2874 ) C2566_=_C2875( C2566 C2875 ) C2566_=_C2876( C2566 C2876 ) \nC2566_=_C2877( C2566 C2877 ) C2566_=_C2878( C2566 C2878 ) C2566_=_C2879( C2566 C2879 ) C2566_=_C2880( C2566 C2880 ) C2566_=_C2881( C2566 C2881 ) C2566_=_C2882( C2566 C2882 ) \nC2566_=_C2883( C2566 C2883 ) C2566_=_C2884( C2566 C2884 ) C2566_=_C2885( C2566 C2885 ) C2566_=_C2886( C2566 C2886 ) C2566_=_C2887( C2566 C2887 ) C2566_=_C2888( C2566 C2888 ) \nC2566_=_C2889( C2566 C2889 ) C2570_=_C2719( C2570 C2719 ) C2570_=_C2874( C2570 C2874 ) C2570_=_C3158( C2570 C3158 ) C2570_=_C3402( C2570 C3402 ) C2570_=_C3403( C2570 C3403 ) \nC2570_=_C3404( C2570 C3404 ) C2570_=_C3405( C2570 C3405 ) C2570_=_C3406( C2570 C3406 ) C2570_=_C3407( C2570 C3407 ) C2570_=_C3408( C2570 C3408 ) C2570_=_C3409( C2570 C3409 ) \nC2570_=_C3410( C2570 C3410 ) C2570_=_C3411( C2570 C3411 ) C2570_=_C3412( C2570 C3412 ) C2570_=_C3413( C2570 C3413 ) C2570_=_C3414( C2570 C3414 ) C2701_=_C2730( C2701 C2730 ) \nC2701_=_C2870( C2701 C2870 ) C2701_=_C2871( C2701 C2871 ) C2701_=_C2873( C2701 C2873 ) C2701_=_C2874( C2701 C2874 ) C2701_=_C2875( C2701 C2875 ) C2701_=_C2876( C2701 C2876 ) \nC2701_=_C2877( C2701 C2877 ) C2701_=_C2878( C2701 C2878 ) C2701_=_C2879( C2701 C2879 ) C2701_=_C2880( C2701 C2880 ) C2701_=_C2881( C2701 C2881 ) C2701_=_C2882( C2701 C2882 ) \nC2701_=_C2883( C2701 C2883 ) C2701_=_C2884( C2701 C2884 ) C2701_=_C2885( C2701 C2885 ) C2701_=_C2886( C2701 C2886 ) C2701_=_C2887( C2701 C2887 ) C2701_=_C2888( C2701 C2888 ) \nC2701_=_C2889( C2701 C2889 ) C2717_=_C2719( C2717 C2719 ) C2717_=_C2756( C2717 C2756 ) C2717_=_C3054( C2717 C3054 ) C2717_=_C3122( C2717 C3122 ) C2717_=_C3157( C2717 C3157 ) \nC2717_=_C3158( C2717 C3158 ) C2717_=_C3159( C2717 C3159 ) C2717_=_C3160( C2717 C3160 ) C2717_=_C3161( C2717 C3161 ) C2717_=_C3162( C2717 C3162 ) C2717_=_C3163( C2717 C3163 ) \nC2717_=_C3164( C2717 C3164 ) C2717_=_C3165( C2717 C3165 ) C2717_=_C3166( C2717 C3166 ) C2717_=_C3167( C2717 C3167 ) C2717_=_C3168( C2717 C3168 ) C2717_=_C3169( C2717 C3169 ) \nC2717_=_C3170( C2717 C3170 ) C2717_=_C3171( C2717 C3171 ) C2719_=_C2874( C2719 C2874 ) C2719_=_C3158( C2719 C3158 ) C2719_=_C3402( C2719 C3402 ) C2719_=_C3403( C2719 C3403 ) \nC2719_=_C3404( C2719 C3404 ) C2719_=_C3405( C2719 C3405 ) C2719_=_C3406( C2719 C3406 ) C2719_=_C3407( C2719 C3407 ) C2719_=_C3408( C2719 C3408 ) C2719_=_C3409( C2719 C3409 ) \nC2719_=_C3410( C2719 C3410 ) C2719_=_C3411( C2719 C3411 ) C2719_=_C3412( C2719 C3412 ) C2719_=_C3413( C2719 C3413 ) C2719_=_C3414( C2719 C3414 ) C2730_=_C2731( C2730 C2731 ) \nC2730_=_C2732( C2730 C2732 ) C2730_=_C2734( C2730 C2734 ) C2730_=_C2735( C2730 C2735 ) C2730_=_C2736( C2730 C2736 ) C2730_=_C2737( C2730 C2737 ) C2730_=_C2738( C2730 C2738 ) \nC2730_=_C2870( C2730 C2870 ) C2730_=_C2871( C2730 C2871 ) C2730_=_C2873( C2730 C2873 ) C2730_=_C2874( C2730 C2874 ) C2730_=_C2875( C2730 C2875 ) C2730_=_C2876( C2730 C2876 ) \nC2730_=_C2877( C2730 C2877 ) C2730_=_C2878( C2730 C2878 ) C2730_=_C2879( C2730 C2879 ) C2730_=_C2880( C2730 C2880 ) C2730_=_C2881( C2730 C2881 ) C2730_=_C2882( C2730 C2882 ) \nC2730_=_C2883( C2730 C2883 ) C2730_=_C2884( C2730 C2884 ) C2730_=_C2885( C2730 C2885 ) C2730_=_C2886( C2730 C2886 ) C2730_=_C2887( C2730 C2887 ) C2730_=_C2888( C2730 C2888 ) \nC2730_=_C2889( C2730 C2889 ) C2731_=_C2732( C2731 C2732 ) C2731_=_C2734( C2731 C2734 ) C2731_=_C2735( C2731 C2735 ) C2731_=_C2736( C2731 C2736 ) C2731_=_C2737( C2731 C2737 ) \nC2731_=_C2738( C2731 C2738 ) C2732_=_C2734( C2732 C2734 ) C2732_=_C2735( C2732 C2735 ) C2732_=_C2736( C2732 C2736 ) C2732_=_C2737( C2732 C2737 ) C2732_=_C2738( C2732 C2738 ) \nC2734_=_C2735( C2734 C2735 ) C2734_=_C2736( C2734 C2736 ) C2734_=_C2737( C2734 C2737 ) C2734_=_C2738( C2734 C2738 ) C2734_=_C2875( C2734 C2875 ) C2734_=_C3402( C2734 C3402 ) \nC2735_=_C2736( C2735 C2736 ) C2735_=_C2737( C2735 C2737 ) C2735_=_C2738( C2735 C2738 ) C2736_=_C2737( C2736 C2737 ) C2736_=_C2738( C2736 C2738 ) C2736_=_C2876( C2736 C2876 ) \nC2736_=_C3405( C2736 C3405 ) C2737_=_C2738( C2737 C2738 ) C2737_=_C2882( C2737 C2882 ) C2737_=_C3407( C2737 C3407 ) C2738_=_C2886( C2738 C2886 ) C2738_=_C3408( C2738 C3408 ) \nC2756_=_C3054( C2756 C3054 ) C2756_=_C3122( C2756 C3122 ) C2756_=_C3157( C2756 C3157 ) C2756_=_C3158( C2756 C3158 ) C2756_=_C3159( C2756 C3159 ) C2756_=_C3160( C2756 C3160 ) \nC2756_=_C3161( C2756 C3161 ) C2756_=_C3162( C2756 C3162 ) C2756_=_C3163( C2756 C3163 ) C2756_=_C3164( C2756 C3164 ) C2756_=_C3165( C2756 C3165 ) C2756_=_C3166( C2756 C3166 ) \nC2756_=_C3167( C2756 C3167 ) C2756_=_C3168( C2756 C3168 ) C2756_=_C3169( C2756 C3169 ) C2756_=_C3170( C2756 C3170 ) C2756_=_C3171( C2756 C3171 ) C2870_=_C2871( C2870 C2871 ) \nC2870_=_C2873( C2870 C2873 ) C2870_=_C2874( C2870 C2874 ) C2870_=_C2875( C2870 C2875 ) C2870_=_C2876( C2870 C2876 ) C2870_=_C2877( C2870 C2877 ) C2870_=_C2878( C2870 C2878 ) \nC2870_=_C2879( C2870 C2879 ) C2870_=_C2880( C2870 C2880 ) C2870_=_C2881( C2870 C2881 ) C2870_=_C2882( C2870 C2882 ) C2870_=_C2883( C2870 C2883 ) C2870_=_C2884( C2870 C2884 ) \nC2870_=_C2885( C2870 C2885 ) C2870_=_C2886( C2870 C2886 ) C2870_=_C2887( C2870 C2887 ) C2870_=_C2888( C2870 C2888 ) C2870_=_C2889( C2870 C2889 ) C2870_=_C3054( C2870 C3054 ) \nC2871_=_C2873( C2871 C2873 ) C2871_=_C2874( C2871 C2874 ) C2871_=_C2875( C2871 C2875 ) C2871_=_C2876( C2871 C2876 ) C2871_=_C2877( C2871 C2877 ) C2871_=_C2878( C2871 C2878 ) \nC2871_=_C2879( C2871 C2879 ) C2871_=_C2880( C2871 C2880 ) C2871_=_C2881( C2871 C2881 ) C2871_=_C2882( C2871 C2882 ) C2871_=_C2883( C2871 C2883 ) C2871_=_C2884( C2871 C2884 ) \nC2871_=_C2885( C2871 C2885 ) C2871_=_C2886( C2871 C2886 ) C2871_=_C2887( C2871 C2887 ) C2871_=_C2888( C2871 C2888 ) C2871_=_C2889( C2871 C2889 ) C2871_=_C3122( C2871 C3122 ) \nC2873_=_C2874( C2873 C2874 ) C2873_=_C2875( C2873 C2875 ) C2873_=_C2876( C2873 C2876 ) C2873_=_C2877( C2873 C2877 ) C2873_=_C2878( C2873 C2878 ) C2873_=_C2879( C2873 C2879 ) \nC2873_=_C2880( C2873 C2880 ) C2873_=_C2881( C2873 C2881 ) C2873_=_C2882( C2873 C2882 ) C2873_=_C2883( C2873 C2883 ) C2873_=_C2884( C2873 C2884 ) C2873_=_C2885( C2873 C2885 ) \nC2873_=_C2886( C2873 C2886 ) C2873_=_C2887( C2873 C2887 ) C2873_=_C2888( C2873 C2888 ) C2873_=_C2889( C2873 C2889 ) C2873_=_C3157( C2873 C3157 ) C2874_=_C2875( C2874 C2875 ) \nC2874_=_C2876( C2874 C2876 ) C2874_=_C2877( C2874 C2877 ) C2874_=_C2878( C2874 C2878 ) C2874_=_C2879( C2874 C2879 ) C2874_=_C2880( C2874 C2880 ) C2874_=_C2881( C2874 C2881 ) \nC2874_=_C2882( C2874 C2882 ) C2874_=_C2883( C2874 C2883 ) C2874_=_C2884( C2874 C2884 ) C2874_=_C2885( C2874 C2885 ) C2874_=_C2886( C2874 C2886 ) C2874_=_C2887( C2874 C2887 ) \nC2874_=_C2888( C2874 C2888 ) C2874_=_C2889( C2874 C2889 ) C2874_=_C3158( C2874 C3158 ) C2874_=_C3402( C2874 C3402 ) C2874_=_C3403( C2874 C3403 ) C2874_=_C3404( C2874 C3404 ) \nC2874_=_C3405( C2874 C3405 ) C2874_=_C3406( C2874 C3406 ) C2874_=_C3407( C2874 C3407 ) C2874_=_C3408( C2874 C3408 ) C2874_=_C3409( C2874 C3409 ) C2874_=_C3410( C2874 C3410 ) \nC2874_=_C3411( C2874 C3411 ) C2874_=_C3412( C2874 C3412 ) C2874_=_C3413( C2874 C3413 ) C2874_=_C3414( C2874 C3414 ) C2875_=_C2876( C2875 C2876 ) C2875_=_C2877( C2875 C2877 ) \nC2875_=_C2878( C2875 C2878 ) C2875_=_C2879( C2875 C2879 ) C2875_=_C2880( C2875 C2880 ) C2875_=_C2881( C2875 C2881 ) C2875_=_C2882( C2875 C2882 ) C2875_=_C2883( C2875 C2883 ) \nC2875_=_C2884( C2875 C2884 ) C2875_=_C2885( C2875 C2885 ) C2875_=_C2886( C2875 C2886 ) C2875_=_C2887( C2875 C2887 ) C2875_=_C2888( C2875 C2888 ) C2875_=_C2889( C2875 C2889 ) \nC2875_=_C3402( C2875 C3402 ) C2876_=_C2877( C2876 C2877 ) C2876_=_C2878( C2876 C2878 ) C2876_=_C2879( C2876 C2879 ) C2876_=_C2880( C2876 C2880 ) C2876_=_C2881( C2876 C2881 ) \nC2876_=_C2882( C2876 C2882 ) C2876_=_C2883( C2876 C2883 ) C2876_=_C2884( C2876 C2884 ) C2876_=_C2885( C2876 C2885 ) C2876_=_C2886( C2876 C2886 ) C2876_=_C2887( C2876 C2887 ) \nC2876_=_C2888( C2876 C2888 ) C2876_=_C2889( C2876 C2889 ) C2876_=_C3405( C2876 C3405 ) C2877_=_C2878( C2877 C2878 ) C2877_=_C2879( C2877 C2879 ) C2877_=_C2880( C2877 C2880 ) \nC2877_=_C2881( C2877 C2881 ) C2877_=_C2882( C2877 C2882 ) C2877_=_C2883( C2877 C2883 ) C2877_=_C2884( C2877 C2884 ) C2877_=_C2885( C2877 C2885 ) C2877_=_C2886( C2877 C2886 ) \nC2877_=_C2887( C2877 C2887 ) C2877_=_C2888( C2877 C2888 ) C2877_=_C2889( C2877 C2889 ) C2877_=_C3160( C2877 C3160 ) C2878_=_C2879(</w:t>
      </w:r>
    </w:p>
    <w:p>
      <w:pPr>
        <w:pStyle w:val="PreformattedText"/>
        <w:bidi w:val="0"/>
        <w:spacing w:before="0" w:after="0"/>
        <w:jc w:val="left"/>
        <w:rPr/>
      </w:pPr>
      <w:r>
        <w:rPr/>
        <w:t xml:space="preserve"> </w:t>
      </w:r>
      <w:r>
        <w:rPr/>
        <w:t>C2878 C2879 ) C2878_=_C2880( C2878 C2880 ) \nC2878_=_C2881( C2878 C2881 ) C2878_=_C2882( C2878 C2882 ) C2878_=_C2883( C2878 C2883 ) C2878_=_C2884( C2878 C2884 ) C2878_=_C2885( C2878 C2885 ) C2878_=_C2886( C2878 C2886 ) \nC2878_=_C2887( C2878 C2887 ) C2878_=_C2888( C2878 C2888 ) C2878_=_C2889( C2878 C2889 ) C2878_=_C3161( C2878 C3161 ) C2879_=_C2880( C2879 C2880 ) C2879_=_C2881( C2879 C2881 ) \nC2879_=_C2882( C2879 C2882 ) C2879_=_C2883( C2879 C2883 ) C2879_=_C2884( C2879 C2884 ) C2879_=_C2885( C2879 C2885 ) C2879_=_C2886( C2879 C2886 ) C2879_=_C2887( C2879 C2887 ) \nC2879_=_C2888( C2879 C2888 ) C2879_=_C2889( C2879 C2889 ) C2880_=_C2881( C2880 C2881 ) C2880_=_C2882( C2880 C2882 ) C2880_=_C2883( C2880 C2883 ) C2880_=_C2884( C2880 C2884 ) \nC2880_=_C2885( C2880 C2885 ) C2880_=_C2886( C2880 C2886 ) C2880_=_C2887( C2880 C2887 ) C2880_=_C2888( C2880 C2888 ) C2880_=_C2889( C2880 C2889 ) C2881_=_C2882( C2881 C2882 ) \nC2881_=_C2883( C2881 C2883 ) C2881_=_C2884( C2881 C2884 ) C2881_=_C2885( C2881 C2885 ) C2881_=_C2886( C2881 C2886 ) C2881_=_C2887( C2881 C2887 ) C2881_=_C2888( C2881 C2888 ) \nC2881_=_C2889( C2881 C2889 ) C2882_=_C2883( C2882 C2883 ) C2882_=_C2884( C2882 C2884 ) C2882_=_C2885( C2882 C2885 ) C2882_=_C2886( C2882 C2886 ) C2882_=_C2887( C2882 C2887 ) \nC2882_=_C2888( C2882 C2888 ) C2882_=_C2889( C2882 C2889 ) C2882_=_C3407( C2882 C3407 ) C2883_=_C2884( C2883 C2884 ) C2883_=_C2885( C2883 C2885 ) C2883_=_C2886( C2883 C2886 ) \nC2883_=_C2887( C2883 C2887 ) C2883_=_C2888( C2883 C2888 ) C2883_=_C2889( C2883 C2889 ) C2883_=_C3162( C2883 C3162 ) C2884_=_C2885( C2884 C2885 ) C2884_=_C2886( C2884 C2886 ) \nC2884_=_C2887( C2884 C2887 ) C2884_=_C2888( C2884 C2888 ) C2884_=_C2889( C2884 C2889 ) C2885_=_C2886( C2885 C2886 ) C2885_=_C2887( C2885 C2887 ) C2885_=_C2888( C2885 C2888 ) \nC2885_=_C2889( C2885 C2889 ) C2886_=_C2887( C2886 C2887 ) C2886_=_C2888( C2886 C2888 ) C2886_=_C2889( C2886 C2889 ) C2886_=_C3408( C2886 C3408 ) C2887_=_C2888( C2887 C2888 ) \nC2887_=_C2889( C2887 C2889 ) C2887_=_C3164( C2887 C3164 ) C2888_=_C2889( C2888 C2889 ) C2889_=_C3167( C2889 C3167 ) C3054_=_C3122( C3054 C3122 ) C3054_=_C3157( C3054 C3157 ) \nC3054_=_C3158( C3054 C3158 ) C3054_=_C3159( C3054 C3159 ) C3054_=_C3160( C3054 C3160 ) C3054_=_C3161( C3054 C3161 ) C3054_=_C3162( C3054 C3162 ) C3054_=_C3163( C3054 C3163 ) \nC3054_=_C3164( C3054 C3164 ) C3054_=_C3165( C3054 C3165 ) C3054_=_C3166( C3054 C3166 ) C3054_=_C3167( C3054 C3167 ) C3054_=_C3168( C3054 C3168 ) C3054_=_C3169( C3054 C3169 ) \nC3054_=_C3170( C3054 C3170 ) C3054_=_C3171( C3054 C3171 ) C3122_=_C3157( C3122 C3157 ) C3122_=_C3158( C3122 C3158 ) C3122_=_C3159( C3122 C3159 ) C3122_=_C3160( C3122 C3160 ) \nC3122_=_C3161( C3122 C3161 ) C3122_=_C3162( C3122 C3162 ) C3122_=_C3163( C3122 C3163 ) C3122_=_C3164( C3122 C3164 ) C3122_=_C3165( C3122 C3165 ) C3122_=_C3166( C3122 C3166 ) \nC3122_=_C3167( C3122 C3167 ) C3122_=_C3168( C3122 C3168 ) C3122_=_C3169( C3122 C3169 ) C3122_=_C3170( C3122 C3170 ) C3122_=_C3171( C3122 C3171 ) C3157_=_C3158( C3157 C3158 ) \nC3157_=_C3159( C3157 C3159 ) C3157_=_C3160( C3157 C3160 ) C3157_=_C3161( C3157 C3161 ) C3157_=_C3162( C3157 C3162 ) C3157_=_C3163( C3157 C3163 ) C3157_=_C3164( C3157 C3164 ) \nC3157_=_C3165( C3157 C3165 ) C3157_=_C3166( C3157 C3166 ) C3157_=_C3167( C3157 C3167 ) C3157_=_C3168( C3157 C3168 ) C3157_=_C3169( C3157 C3169 ) C3157_=_C3170( C3157 C3170 ) \nC3157_=_C3171( C3157 C3171 ) C3158_=_C3159( C3158 C3159 ) C3158_=_C3160( C3158 C3160 ) C3158_=_C3161( C3158 C3161 ) C3158_=_C3162( C3158 C3162 ) C3158_=_C3163( C3158 C3163 ) \nC3158_=_C3164( C3158 C3164 ) C3158_=_C3165( C3158 C3165 ) C3158_=_C3166( C3158 C3166 ) C3158_=_C3167( C3158 C3167 ) C3158_=_C3168( C3158 C3168 ) C3158_=_C3169( C3158 C3169 ) \nC3158_=_C3170( C3158 C3170 ) C3158_=_C3171( C3158 C3171 ) C3158_=_C3402( C3158 C3402 ) C3158_=_C3403( C3158 C3403 ) C3158_=_C3404( C3158 C3404 ) C3158_=_C3405( C3158 C3405 ) \nC3158_=_C3406( C3158 C3406 ) C3158_=_C3407( C3158 C3407 ) C3158_=_C3408( C3158 C3408 ) C3158_=_C3409( C3158 C3409 ) C3158_=_C3410( C3158 C3410 ) C3158_=_C3411( C3158 C3411 ) \nC3158_=_C3412( C3158 C3412 ) C3158_=_C3413( C3158 C3413 ) C3158_=_C3414( C3158 C3414 ) C3159_=_C3160( C3159 C3160 ) C3159_=_C3161( C3159 C3161 ) C3159_=_C3162( C3159 C3162 ) \nC3159_=_C3163( C3159 C3163 ) C3159_=_C3164( C3159 C3164 ) C3159_=_C3165( C3159 C3165 ) C3159_=_C3166( C3159 C3166 ) C3159_=_C3167( C3159 C3167 ) C3159_=_C3168( C3159 C3168 ) \nC3159_=_C3169( C3159 C3169 ) C3159_=_C3170( C3159 C3170 ) C3159_=_C3171( C3159 C3171 ) C3159_=_C3404( C3159 C3404 ) C3160_=_C3161( C3160 C3161 ) C3160_=_C3162( C3160 C3162 ) \nC3160_=_C3163( C3160 C3163 ) C3160_=_C3164( C3160 C3164 ) C3160_=_C3165( C3160 C3165 ) C3160_=_C3166( C3160 C3166 ) C3160_=_C3167( C3160 C3167 ) C3160_=_C3168( C3160 C3168 ) \nC3160_=_C3169( C3160 C3169 ) C3160_=_C3170( C3160 C3170 ) C3160_=_C3171( C3160 C3171 ) C3161_=_C3162( C3161 C3162 ) C3161_=_C3163( C3161 C3163 ) C3161_=_C3164( C3161 C3164 ) \nC3161_=_C3165( C3161 C3165 ) C3161_=_C3166( C3161 C3166 ) C3161_=_C3167( C3161 C3167 ) C3161_=_C3168( C3161 C3168 ) C3161_=_C3169( C3161 C3169 ) C3161_=_C3170( C3161 C3170 ) \nC3161_=_C3171( C3161 C3171 ) C3162_=_C3163( C3162 C3163 ) C3162_=_C3164( C3162 C3164 ) C3162_=_C3165( C3162 C3165 ) C3162_=_C3166( C3162 C3166 ) C3162_=_C3167( C3162 C3167 ) \nC3162_=_C3168( C3162 C3168 ) C3162_=_C3169( C3162 C3169 ) C3162_=_C3170( C3162 C3170 ) C3162_=_C3171( C3162 C3171 ) C3163_=_C3164( C3163 C3164 ) C3163_=_C3165( C3163 C3165 ) \nC3163_=_C3166( C3163 C3166 ) C3163_=_C3167( C3163 C3167 ) C3163_=_C3168( C3163 C3168 ) C3163_=_C3169( C3163 C3169 ) C3163_=_C3170( C3163 C3170 ) C3163_=_C3171( C3163 C3171 ) \nC3164_=_C3165( C3164 C3165 ) C3164_=_C3166( C3164 C3166 ) C3164_=_C3167( C3164 C3167 ) C3164_=_C3168( C3164 C3168 ) C3164_=_C3169( C3164 C3169 ) C3164_=_C3170( C3164 C3170 ) \nC3164_=_C3171( C3164 C3171 ) C3165_=_C3166( C3165 C3166 ) C3165_=_C3167( C3165 C3167 ) C3165_=_C3168( C3165 C3168 ) C3165_=_C3169( C3165 C3169 ) C3165_=_C3170( C3165 C3170 ) \nC3165_=_C3171( C3165 C3171 ) C3165_=_C3410( C3165 C3410 ) C3166_=_C3167( C3166 C3167 ) C3166_=_C3168( C3166 C3168 ) C3166_=_C3169( C3166 C3169 ) C3166_=_C3170( C3166 C3170 ) \nC3166_=_C3171( C3166 C3171 ) C3167_=_C3168( C3167 C3168 ) C3167_=_C3169( C3167 C3169 ) C3167_=_C3170( C3167 C3170 ) C3167_=_C3171( C3167 C3171 ) C3168_=_C3169( C3168 C3169 ) \nC3168_=_C3170( C3168 C3170 ) C3168_=_C3171( C3168 C3171 ) C3169_=_C3170( C3169 C3170 ) C3169_=_C3171( C3169 C3171 ) C3169_=_C3411( C3169 C3411 ) C3170_=_C3171( C3170 C3171 ) \nC3171_=_C3413( C3171 C3413 ) C3402_=_C3403( C3402 C3403 ) C3402_=_C3404( C3402 C3404 ) C3402_=_C3405( C3402 C3405 ) C3402_=_C3406( C3402 C3406 ) C3402_=_C3407( C3402 C3407 ) \nC3402_=_C3408( C3402 C3408 ) C3402_=_C3409( C3402 C3409 ) C3402_=_C3410( C3402 C3410 ) C3402_=_C3411( C3402 C3411 ) C3402_=_C3412( C3402 C3412 ) C3402_=_C3413( C3402 C3413 ) \nC3402_=_C3414( C3402 C3414 ) C3403_=_C3404( C3403 C3404 ) C3403_=_C3405( C3403 C3405 ) C3403_=_C3406( C3403 C3406 ) C3403_=_C3407( C3403 C3407 ) C3403_=_C3408( C3403 C3408 ) \nC3403_=_C3409( C3403 C3409 ) C3403_=_C3410( C3403 C3410 ) C3403_=_C3411( C3403 C3411 ) C3403_=_C3412( C3403 C3412 ) C3403_=_C3413( C3403 C3413 ) C3403_=_C3414( C3403 C3414 ) \nC3404_=_C3405( C3404 C3405 ) C3404_=_C3406( C3404 C3406 ) C3404_=_C3407( C3404 C3407 ) C3404_=_C3408( C3404 C3408 ) C3404_=_C3409( C3404 C3409 ) C3404_=_C3410( C3404 C3410 ) \nC3404_=_C3411( C3404 C3411 ) C3404_=_C3412( C3404 C3412 ) C3404_=_C3413( C3404 C3413 ) C3404_=_C3414( C3404 C3414 ) C3405_=_C3406( C3405 C3406 ) C3405_=_C3407( C3405 C3407 ) \nC3405_=_C3408( C3405 C3408 ) C3405_=_C3409( C3405 C3409 ) C3405_=_C3410( C3405 C3410 ) C3405_=_C3411( C3405 C3411 ) C3405_=_C3412( C3405 C3412 ) C3405_=_C3413( C3405 C3413 ) \nC3405_=_C3414( C3405 C3414 ) C3406_=_C3407( C3406 C3407 ) C3406_=_C3408( C3406 C3408 ) C3406_=_C3409( C3406 C3409 ) C3406_=_C3410( C3406 C3410 ) C3406_=_C3411( C3406 C3411 ) \nC3406_=_C3412( C3406 C3412 ) C3406_=_C3413( C3406 C3413 ) C3406_=_C3414( C3406 C3414 ) C3407_=_C3408( C3407 C3408 ) C3407_=_C3409( C3407 C3409 ) C3407_=_C3410( C3407 C3410 ) \nC3407_=_C3411( C3407 C3411 ) C3407_=_C3412( C3407 C3412 ) C3407_=_C3413( C3407 C3413 ) C3407_=_C3414( C3407 C3414 ) C3408_=_C3409( C3408 C3409 ) C3408_=_C3410( C3408 C3410 ) \nC3408_=_C3411( C3408 C3411 ) C3408_=_C3412( C3408 C3412 ) C3408_=_C3413( C3408 C3413 ) C3408_=_C3414( C3408 C3414 ) C3409_=_C3410( C3409 C3410 ) C3409_=_C3411( C3409 C3411 ) \nC3409_=_C3412( C3409 C3412 ) C3409_=_C3413( C3409 C3413 ) C3409_=_C3414( C3409 C3414 ) C3410_=_C3411( C3410 C3411 ) C3410_=_C3412( C3410 C3412 ) C3410_=_C3413( C3410 C3413 ) \nC3410_=_C3414( C3410 C3414 ) C3411_=_C3412( C3411 C3412 ) C3411_=_C3413( C3411 C3413 ) C3411_=_C3414( C3411 C3414 ) C3412_=_C3413( C3412 C3413 ) C3412_=_C3414( C3412 C3414 ) \nC3413_=_C3414( C3413 C3414 ) "];136-&gt;213[label="100: C43 C68 C91 C173 C225 \nC292 C378 C617 C674 C901 C968 \nC1013 C1014 C1020 C1276 C1277 C1281 \nC1385 C1386 C1402 C1452 C1456 C1477 \nC1480 C1499 C1503 C1549 C1669 C1876 \nC1902 C1947 C1950 C1971 C2104 C2106 \nC2301 C2323 C2376 C2552 C2565 C2566 \nC2570 C2701 C2717 C2719 C2731 C2732 \nC2734 C2735 C2736 C2737 C2738 C2756 \nC2870 C2871 C2873 C2875 C2876 C2877 \nC2878 C2879 C2880 C2881 C2882 C2883 \nC2884 C2885 C2886 C2887 C2888 C2889 \nC3054 C3122 C3157 C3159 C3160 C3161 \nC3162 C3163 C3164 C3165 C3166 C3167 \nC3168 C3169 C3170 C3171 C3402 C3403 \nC3404 C3405 C3406 C3407 C3408 C3409 \nC3410 C3411 C3412 C3413 C3414 \n1241: C43_=_C68 ,C43_=_C91 ,C43_=_C173 ,C43_=_C225 ,C43_=_C292 ,\nC43_=_C378 ,C43_=_C674 ,C43_=_C968 ,C43_=_C1013 ,C43_=_C1276 ,C43_=_C1499 ,\nC43_=_C1669 ,C43_=_C1876 ,C43_=_C2323 ,C43_=_C2376 ,C43_=_C2552 ,C43_=_C2565 ,\nC43_=_C2731 ,C43_=_C2732 ,C43_=_C2734 ,C43_=_C2735 ,C43_=_C2736 ,C43_=_C2737 ,\nC43_=_C2738 ,C68_=_C91 ,C68_=_C173 ,C68_=_C225 ,C68_=_C292 ,C68_=_C378 ,\nC68_=_C674</w:t>
      </w:r>
    </w:p>
    <w:p>
      <w:pPr>
        <w:pStyle w:val="PreformattedText"/>
        <w:bidi w:val="0"/>
        <w:spacing w:before="0" w:after="0"/>
        <w:jc w:val="left"/>
        <w:rPr/>
      </w:pPr>
      <w:r>
        <w:rPr/>
        <w:t xml:space="preserve"> </w:t>
      </w:r>
      <w:r>
        <w:rPr/>
        <w:t>,C68_=_C968 ,C68_=_C1013 ,C68_=_C1276 ,C68_=_C1499 ,C68_=_C1669 ,\nC68_=_C1876 ,C68_=_C2323 ,C68_=_C2376 ,C68_=_C2552 ,C68_=_C2565 ,C68_=_C2731 ,\nC68_=_C2732 ,C68_=_C2734 ,C68_=_C2735 ,C68_=_C2736 ,C68_=_C2737 ,C68_=_C2738 ,\nC91_=_C173 ,C91_=_C225 ,C91_=_C292 ,C91_=_C378 ,C91_=_C674 ,C91_=_C968 ,\nC91_=_C1013 ,C91_=_C1276 ,C91_=_C1499 ,C91_=_C1669 ,C91_=_C1876 ,C91_=_C2323 ,\nC91_=_C2376 ,C91_=_C2552 ,C91_=_C2565 ,C91_=_C2731 ,C91_=_C2732 ,C91_=_C2734 ,\nC91_=_C2735 ,C91_=_C2736 ,C91_=_C2737 ,C91_=_C2738 ,C173_=_C225 ,C173_=_C292 ,\nC173_=_C378 ,C173_=_C674 ,C173_=_C968 ,C173_=_C1013 ,C173_=_C1276 ,C173_=_C1499 ,\nC173_=_C1669 ,C173_=_C1876 ,C173_=_C2323 ,C173_=_C2376 ,C173_=_C2552 ,C173_=_C2565 ,\nC173_=_C2731 ,C173_=_C2732 ,C173_=_C2734 ,C173_=_C2735 ,C173_=_C2736 ,C173_=_C2737 ,\nC173_=_C2738 ,C225_=_C292 ,C225_=_C378 ,C225_=_C674 ,C225_=_C968 ,C225_=_C1013 ,\nC225_=_C1276 ,C225_=_C1499 ,C225_=_C1669 ,C225_=_C1876 ,C225_=_C2323 ,C225_=_C2376 ,\nC225_=_C2552 ,C225_=_C2565 ,C225_=_C2731 ,C225_=_C2732 ,C225_=_C2734 ,C225_=_C2735 ,\nC225_=_C2736 ,C225_=_C2737 ,C225_=_C2738 ,C292_=_C378 ,C292_=_C674 ,C292_=_C968 ,\nC292_=_C1013 ,C292_=_C1276 ,C292_=_C1499 ,C292_=_C1669 ,C292_=_C1876 ,C292_=_C2323 ,\nC292_=_C2376 ,C292_=_C2552 ,C292_=_C2565 ,C292_=_C2731 ,C292_=_C2732 ,C292_=_C2734 ,\nC292_=_C2735 ,C292_=_C2736 ,C292_=_C2737 ,C292_=_C2738 ,C378_=_C674 ,C378_=_C968 ,\nC378_=_C1013 ,C378_=_C1276 ,C378_=_C1499 ,C378_=_C1669 ,C378_=_C1876 ,C378_=_C2323 ,\nC378_=_C2376 ,C378_=_C2552 ,C378_=_C2565 ,C378_=_C2731 ,C378_=_C2732 ,C378_=_C2734 ,\nC378_=_C2735 ,C378_=_C2736 ,C378_=_C2737 ,C378_=_C2738 ,C617_=_C901 ,C617_=_C1385 ,\nC617_=_C1452 ,C617_=_C1477 ,C617_=_C1549 ,C617_=_C1902 ,C617_=_C1947 ,C617_=_C2717 ,\nC617_=_C2756 ,C617_=_C3054 ,C617_=_C3122 ,C617_=_C3157 ,C617_=_C3159 ,C617_=_C3160 ,\nC617_=_C3161 ,C617_=_C3162 ,C617_=_C3163 ,C617_=_C3164 ,C617_=_C3165 ,C617_=_C3166 ,\nC617_=_C3167 ,C617_=_C3168 ,C617_=_C3169 ,C617_=_C3170 ,C617_=_C3171 ,C674_=_C968 ,\nC674_=_C1013 ,C674_=_C1276 ,C674_=_C1499 ,C674_=_C1669 ,C674_=_C1876 ,C674_=_C2323 ,\nC674_=_C2376 ,C674_=_C2552 ,C674_=_C2565 ,C674_=_C2731 ,C674_=_C2732 ,C674_=_C2734 ,\nC674_=_C2735 ,C674_=_C2736 ,C674_=_C2737 ,C674_=_C2738 ,C901_=_C1385 ,C901_=_C1452 ,\nC901_=_C1477 ,C901_=_C1549 ,C901_=_C1902 ,C901_=_C1947 ,C901_=_C2717 ,C901_=_C2756 ,\nC901_=_C3054 ,C901_=_C3122 ,C901_=_C3157 ,C901_=_C3159 ,C901_=_C3160 ,C901_=_C3161 ,\nC901_=_C3162 ,C901_=_C3163 ,C901_=_C3164 ,C901_=_C3165 ,C901_=_C3166 ,C901_=_C3167 ,\nC901_=_C3168 ,C901_=_C3169 ,C901_=_C3170 ,C901_=_C3171 ,C968_=_C1013 ,C968_=_C1276 ,\nC968_=_C1499 ,C968_=_C1669 ,C968_=_C1876 ,C968_=_C2323 ,C968_=_C2376 ,C968_=_C2552 ,\nC968_=_C2565 ,C968_=_C2731 ,C968_=_C2732 ,C968_=_C2734 ,C968_=_C2735 ,C968_=_C2736 ,\nC968_=_C2737 ,C968_=_C2738 ,C1013_=_C1014 ,C1013_=_C1020 ,C1013_=_C1276 ,C1013_=_C1499 ,\nC1013_=_C1669 ,C1013_=_C1876 ,C1013_=_C2323 ,C1013_=_C2376 ,C1013_=_C2552 ,C1013_=_C2565 ,\nC1013_=_C2731 ,C1013_=_C2732 ,C1013_=_C2734 ,C1013_=_C2735 ,C1013_=_C2736 ,C1013_=_C2737 ,\nC1013_=_C2738 ,C1014_=_C1020 ,C1014_=_C1277 ,C1014_=_C1402 ,C1014_=_C2104 ,C1014_=_C2301 ,\nC1014_=_C2566 ,C1014_=_C2701 ,C1014_=_C2870 ,C1014_=_C2871 ,C1014_=_C2873 ,C1014_=_C2875 ,\nC1014_=_C2876 ,C1014_=_C2877 ,C1014_=_C2878 ,C1014_=_C2879 ,C1014_=_C2880 ,C1014_=_C2881 ,\nC1014_=_C2882 ,C1014_=_C2883 ,C1014_=_C2884 ,C1014_=_C2885 ,C1014_=_C2886 ,C1014_=_C2887 ,\nC1014_=_C2888 ,C1014_=_C2889 ,C1020_=_C1281 ,C1020_=_C1386 ,C1020_=_C1456 ,C1020_=_C1480 ,\nC1020_=_C1503 ,C1020_=_C1950 ,C1020_=_C1971 ,C1020_=_C2106 ,C1020_=_C2570 ,C1020_=_C2719 ,\nC1020_=_C3402 ,C1020_=_C3403 ,C1020_=_C3404 ,C1020_=_C3405 ,C1020_=_C3406 ,C1020_=_C3407 ,\nC1020_=_C3408 ,C1020_=_C3409 ,C1020_=_C3410 ,C1020_=_C3411 ,C1020_=_C3412 ,C1020_=_C3413 ,\nC1020_=_C3414 ,C1276_=_C1277 ,C1276_=_C1281 ,C1276_=_C1499 ,C1276_=_C1669 ,C1276_=_C1876 ,\nC1276_=_C2323 ,C1276_=_C2376 ,C1276_=_C2552 ,C1276_=_C2565 ,C1276_=_C2731 ,C1276_=_C2732 ,\nC1276_=_C2734 ,C1276_=_C2735 ,C1276_=_C2736 ,C1276_=_C2737 ,C1276_=_C2738 ,C1277_=_C1281 ,\nC1277_=_C1402 ,C1277_=_C2104 ,C1277_=_C2301 ,C1277_=_C2566 ,C1277_=_C2701 ,C1277_=_C2870 ,\nC1277_=_C2871 ,C1277_=_C2873 ,C1277_=_C2875 ,C1277_=_C2876 ,C1277_=_C2877 ,C1277_=_C2878 ,\nC1277_=_C2879 ,C1277_=_C2880 ,C1277_=_C2881 ,C1277_=_C2882 ,C1277_=_C2883 ,C1277_=_C2884 ,\nC1277_=_C2885 ,C1277_=_C2886 ,C1277_=_C2887 ,C1277_=_C2888 ,C1277_=_C2889 ,C1281_=_C1386 ,\nC1281_=_C1456 ,C1281_=_C1480 ,C1281_=_C1503 ,C1281_=_C1950 ,C1281_=_C1971 ,C1281_=_C2106 ,\nC1281_=_C2570 ,C1281_=_C2719 ,C1281_=_C3402 ,C1281_=_C3403 ,C1281_=_C3404 ,C1281_=_C3405 ,\nC1281_=_C3406 ,C1281_=_C3407 ,C1281_=_C3408 ,C1281_=_C3409 ,C1281_=_C3410 ,C1281_=_C3411 ,\nC1281_=_C3412 ,C1281_=_C3413 ,C1281_=_C3414 ,C1385_=_C1386 ,C1385_=_C1452 ,C1385_=_C1477 ,\nC1385_=_C1549 ,C1385_=_C1902 ,C1385_=_C1947 ,C1385_=_C2717 ,C1385_=_C2756 ,C1385_=_C3054 ,\nC1385_=_C3122 ,C1385_=_C3157 ,C1385_=_C3159 ,C1385_=_C3160 ,C1385_=_C3161 ,C1385_=_C3162 ,\nC1385_=_C3163 ,C1385_=_C3164 ,C1385_=_C3165 ,C1385_=_C3166 ,C1385_=_C3167 ,C1385_=_C3168 ,\nC1385_=_C3169 ,C1385_=_C3170 ,C1385_=_C3171 ,C1386_=_C1456 ,C1386_=_C1480 ,C1386_=_C1503 ,\nC1386_=_C1950 ,C1386_=_C1971 ,C1386_=_C2106 ,C1386_=_C2570 ,C1386_=_C2719 ,C1386_=_C3402 ,\nC1386_=_C3403 ,C1386_=_C3404 ,C1386_=_C3405 ,C1386_=_C3406 ,C1386_=_C3407 ,C1386_=_C3408 ,\nC1386_=_C3409 ,C1386_=_C3410 ,C1386_=_C3411 ,C1386_=_C3412 ,C1386_=_C3413 ,C1386_=_C3414 ,\nC1402_=_C2104 ,C1402_=_C2301 ,C1402_=_C2566 ,C1402_=_C2701 ,C1402_=_C2870 ,C1402_=_C2871 ,\nC1402_=_C2873 ,C1402_=_C2875 ,C1402_=_C2876 ,C1402_=_C2877 ,C1402_=_C2878 ,C1402_=_C2879 ,\nC1402_=_C2880 ,C1402_=_C2881 ,C1402_=_C2882 ,C1402_=_C2883 ,C1402_=_C2884 ,C1402_=_C2885 ,\nC1402_=_C2886 ,C1402_=_C2887 ,C1402_=_C2888 ,C1402_=_C2889 ,C1452_=_C1456 ,C1452_=_C1477 ,\nC1452_=_C1549 ,C1452_=_C1902 ,C1452_=_C1947 ,C1452_=_C2717 ,C1452_=_C2756 ,C1452_=_C3054 ,\nC1452_=_C3122 ,C1452_=_C3157 ,C1452_=_C3159 ,C1452_=_C3160 ,C1452_=_C3161 ,C1452_=_C3162 ,\nC1452_=_C3163 ,C1452_=_C3164 ,C1452_=_C3165 ,C1452_=_C3166 ,C1452_=_C3167 ,C1452_=_C3168 ,\nC1452_=_C3169 ,C1452_=_C3170 ,C1452_=_C3171 ,C1456_=_C1480 ,C1456_=_C1503 ,C1456_=_C1950 ,\nC1456_=_C1971 ,C1456_=_C2106 ,C1456_=_C2570 ,C1456_=_C2719 ,C1456_=_C3402 ,C1456_=_C3403 ,\nC1456_=_C3404 ,C1456_=_C3405 ,C1456_=_C3406 ,C1456_=_C3407 ,C1456_=_C3408 ,C1456_=_C3409 ,\nC1456_=_C3410 ,C1456_=_C3411 ,C1456_=_C3412 ,C1456_=_C3413 ,C1456_=_C3414 ,C1477_=_C1480 ,\nC1477_=_C1549 ,C1477_=_C1902 ,C1477_=_C1947 ,C1477_=_C2717 ,C1477_=_C2756 ,C1477_=_C3054 ,\nC1477_=_C3122 ,C1477_=_C3157 ,C1477_=_C3159 ,C1477_=_C3160 ,C1477_=_C3161 ,C1477_=_C3162 ,\nC1477_=_C3163 ,C1477_=_C3164 ,C1477_=_C3165 ,C1477_=_C3166 ,C1477_=_C3167 ,C1477_=_C3168 ,\nC1477_=_C3169 ,C1477_=_C3170 ,C1477_=_C3171 ,C1480_=_C1503 ,C1480_=_C1950 ,C1480_=_C1971 ,\nC1480_=_C2106 ,C1480_=_C2570 ,C1480_=_C2719 ,C1480_=_C3402 ,C1480_=_C3403 ,C1480_=_C3404 ,\nC1480_=_C3405 ,C1480_=_C3406 ,C1480_=_C3407 ,C1480_=_C3408 ,C1480_=_C3409 ,C1480_=_C3410 ,\nC1480_=_C3411 ,C1480_=_C3412 ,C1480_=_C3413 ,C1480_=_C3414 ,C1499_=_C1503 ,C1499_=_C1669 ,\nC1499_=_C1876 ,C1499_=_C2323 ,C1499_=_C2376 ,C1499_=_C2552 ,C1499_=_C2565 ,C1499_=_C2731 ,\nC1499_=_C2732 ,C1499_=_C2734 ,C1499_=_C2735 ,C1499_=_C2736 ,C1499_=_C2737 ,C1499_=_C2738 ,\nC1503_=_C1950 ,C1503_=_C1971 ,C1503_=_C2106 ,C1503_=_C2570 ,C1503_=_C2719 ,C1503_=_C3402 ,\nC1503_=_C3403 ,C1503_=_C3404 ,C1503_=_C3405 ,C1503_=_C3406 ,C1503_=_C3407 ,C1503_=_C3408 ,\nC1503_=_C3409 ,C1503_=_C3410 ,C1503_=_C3411 ,C1503_=_C3412 ,C1503_=_C3413 ,C1503_=_C3414 ,\nC1549_=_C1902 ,C1549_=_C1947 ,C1549_=_C2717 ,C1549_=_C2756 ,C1549_=_C3054 ,C1549_=_C3122 ,\nC1549_=_C3157 ,C1549_=_C3159 ,C1549_=_C3160 ,C1549_=_C3161 ,C1549_=_C3162 ,C1549_=_C3163 ,\nC1549_=_C3164 ,C1549_=_C3165 ,C1549_=_C3166 ,C1549_=_C3167 ,C1549_=_C3168 ,C1549_=_C3169 ,\nC1549_=_C3170 ,C1549_=_C3171 ,C1669_=_C1876 ,C1669_=_C2323 ,C1669_=_C2376 ,C1669_=_C2552 ,\nC1669_=_C2565 ,C1669_=_C2731 ,C1669_=_C2732 ,C1669_=_C2734 ,C1669_=_C2735 ,C1669_=_C2736 ,\nC1669_=_C2737 ,C1669_=_C2738 ,C1876_=_C2323 ,C1876_=_C2376 ,C1876_=_C2552 ,C1876_=_C2565 ,\nC1876_=_C2731 ,C1876_=_C2732 ,C1876_=_C2734 ,C1876_=_C2735 ,C1876_=_C2736 ,C1876_=_C2737 ,\nC1876_=_C2738 ,C1902_=_C1947 ,C1902_=_C2717 ,C1902_=_C2756 ,C1902_=_C3054 ,C1902_=_C3122 ,\nC1902_=_C3157 ,C1902_=_C3159 ,C1902_=_C3160 ,C1902_=_C3161 ,C1902_=_C3162 ,C1902_=_C3163 ,\nC1902_=_C3164 ,C1902_=_C3165 ,C1902_=_C3166 ,C1902_=_C3167 ,C1902_=_C3168 ,C1902_=_C3169 ,\nC1902_=_C3170 ,C1902_=_C3171 ,C1947_=_C1950 ,C1947_=_C2717 ,C1947_=_C2756 ,C1947_=_C3054 ,\nC1947_=_C3122 ,C1947_=_C3157 ,C1947_=_C3159 ,C1947_=_C3160 ,C1947_=_C3161 ,C1947_=_C3162 ,\nC1947_=_C3163 ,C1947_=_C3164 ,C1947_=_C3165 ,C1947_=_C3166 ,C1947_=_C3167 ,C1947_=_C3168 ,\nC1947_=_C3169 ,C1947_=_C3170 ,C1947_=_C3171 ,C1950_=_C1971 ,C1950_=_C2106 ,C1950_=_C2570 ,\nC1950_=_C2719 ,C1950_=_C3402 ,C1950_=_C3403 ,C1950_=_C3404 ,C1950_=_C3405 ,C1950_=_C3406 ,\nC1950_=_C3407 ,C1950_=_C3408 ,C1950_=_C3409 ,C1950_=_C3410 ,C1950_=_C3411 ,C1950_=_C3412 ,\nC1950_=_C3413 ,C1950_=_C3414 ,C1971_=_C2106 ,C1971_=_C2570 ,C1971_=_C2719 ,C1971_=_C3402 ,\nC1971_=_C3403 ,C1971_=_C3404 ,C1971_=_C3405 ,C1971_=_C3406 ,C1971_=_C3407 ,C1971_=_C3408 ,\nC1971_=_C3409 ,C1971_=_C3410 ,C1971_=_C3411 ,C1971_=_C3412 ,C1971_=_C3413 ,C1971_=_C3414 ,\nC2104_=_C2106 ,C2104_=_C2301 ,C2104_=_C2566 ,C2104_=_C2701 ,C2104_=_C2870 ,C2104_=_C2871 ,\nC2104_=_C2873 ,C2104_=_C2875 ,C2104_=_C2876 ,C2104_=_C2877 ,C2104_=_C2878 ,C2104_=_C2879 ,\nC2104_=_C2880 ,C2104_=_C2881 ,C2104_=_C2882 ,C2104_=_C2883 ,C2104_=_C2884 ,C2104_=_C2885 ,\nC2104_=_C2886 ,C2104_=_C2887 ,C2104_=_C2888 ,C2104_=_C2889 ,C2106_=_C2570 ,C2106_=_C2719 ,\nC2106_=_C3402 ,C2106_=_C3403 ,C2106_=_C3404 ,C2106_=_C3405 ,C2106_=_C3406 ,C2106_=_C3407 ,\nC2106_=_C3408 ,C2106_=_C3409 ,C2106_=_C3410 ,C2106_=_C3411 ,C2106_=_C3412 ,C2106_=_C3413 ,\nC2106_=_C3414 ,C2301_=_C2566 ,C2301_=_C2701 ,C2301_=_C2870</w:t>
      </w:r>
    </w:p>
    <w:p>
      <w:pPr>
        <w:pStyle w:val="PreformattedText"/>
        <w:bidi w:val="0"/>
        <w:spacing w:before="0" w:after="0"/>
        <w:jc w:val="left"/>
        <w:rPr/>
      </w:pPr>
      <w:r>
        <w:rPr/>
        <w:t xml:space="preserve"> </w:t>
      </w:r>
      <w:r>
        <w:rPr/>
        <w:t>,C2301_=_C2871 ,C2301_=_C2873 ,\nC2301_=_C2875 ,C2301_=_C2876 ,C2301_=_C2877 ,C2301_=_C2878 ,C2301_=_C2879 ,C2301_=_C2880 ,\nC2301_=_C2881 ,C2301_=_C2882 ,C2301_=_C2883 ,C2301_=_C2884 ,C2301_=_C2885 ,C2301_=_C2886 ,\nC2301_=_C2887 ,C2301_=_C2888 ,C2301_=_C2889 ,C2323_=_C2376 ,C2323_=_C2552 ,C2323_=_C2565 ,\nC2323_=_C2731 ,C2323_=_C2732 ,C2323_=_C2734 ,C2323_=_C2735 ,C2323_=_C2736 ,C2323_=_C2737 ,\nC2323_=_C2738 ,C2376_=_C2552 ,C2376_=_C2565 ,C2376_=_C2731 ,C2376_=_C2732 ,C2376_=_C2734 ,\nC2376_=_C2735 ,C2376_=_C2736 ,C2376_=_C2737 ,C2376_=_C2738 ,C2552_=_C2565 ,C2552_=_C2731 ,\nC2552_=_C2732 ,C2552_=_C2734 ,C2552_=_C2735 ,C2552_=_C2736 ,C2552_=_C2737 ,C2552_=_C2738 ,\nC2565_=_C2566 ,C2565_=_C2570 ,C2565_=_C2731 ,C2565_=_C2732 ,C2565_=_C2734 ,C2565_=_C2735 ,\nC2565_=_C2736 ,C2565_=_C2737 ,C2565_=_C2738 ,C2566_=_C2570 ,C2566_=_C2701 ,C2566_=_C2870 ,\nC2566_=_C2871 ,C2566_=_C2873 ,C2566_=_C2875 ,C2566_=_C2876 ,C2566_=_C2877 ,C2566_=_C2878 ,\nC2566_=_C2879 ,C2566_=_C2880 ,C2566_=_C2881 ,C2566_=_C2882 ,C2566_=_C2883 ,C2566_=_C2884 ,\nC2566_=_C2885 ,C2566_=_C2886 ,C2566_=_C2887 ,C2566_=_C2888 ,C2566_=_C2889 ,C2570_=_C2719 ,\nC2570_=_C3402 ,C2570_=_C3403 ,C2570_=_C3404 ,C2570_=_C3405 ,C2570_=_C3406 ,C2570_=_C3407 ,\nC2570_=_C3408 ,C2570_=_C3409 ,C2570_=_C3410 ,C2570_=_C3411 ,C2570_=_C3412 ,C2570_=_C3413 ,\nC2570_=_C3414 ,C2701_=_C2870 ,C2701_=_C2871 ,C2701_=_C2873 ,C2701_=_C2875 ,C2701_=_C2876 ,\nC2701_=_C2877 ,C2701_=_C2878 ,C2701_=_C2879 ,C2701_=_C2880 ,C2701_=_C2881 ,C2701_=_C2882 ,\nC2701_=_C2883 ,C2701_=_C2884 ,C2701_=_C2885 ,C2701_=_C2886 ,C2701_=_C2887 ,C2701_=_C2888 ,\nC2701_=_C2889 ,C2717_=_C2719 ,C2717_=_C2756 ,C2717_=_C3054 ,C2717_=_C3122 ,C2717_=_C3157 ,\nC2717_=_C3159 ,C2717_=_C3160 ,C2717_=_C3161 ,C2717_=_C3162 ,C2717_=_C3163 ,C2717_=_C3164 ,\nC2717_=_C3165 ,C2717_=_C3166 ,C2717_=_C3167 ,C2717_=_C3168 ,C2717_=_C3169 ,C2717_=_C3170 ,\nC2717_=_C3171 ,C2719_=_C3402 ,C2719_=_C3403 ,C2719_=_C3404 ,C2719_=_C3405 ,C2719_=_C3406 ,\nC2719_=_C3407 ,C2719_=_C3408 ,C2719_=_C3409 ,C2719_=_C3410 ,C2719_=_C3411 ,C2719_=_C3412 ,\nC2719_=_C3413 ,C2719_=_C3414 ,C2731_=_C2732 ,C2731_=_C2734 ,C2731_=_C2735 ,C2731_=_C2736 ,\nC2731_=_C2737 ,C2731_=_C2738 ,C2732_=_C2734 ,C2732_=_C2735 ,C2732_=_C2736 ,C2732_=_C2737 ,\nC2732_=_C2738 ,C2734_=_C2735 ,C2734_=_C2736 ,C2734_=_C2737 ,C2734_=_C2738 ,C2734_=_C2875 ,\nC2734_=_C3402 ,C2735_=_C2736 ,C2735_=_C2737 ,C2735_=_C2738 ,C2736_=_C2737 ,C2736_=_C2738 ,\nC2736_=_C2876 ,C2736_=_C3405 ,C2737_=_C2738 ,C2737_=_C2882 ,C2737_=_C3407 ,C2738_=_C2886 ,\nC2738_=_C3408 ,C2756_=_C3054 ,C2756_=_C3122 ,C2756_=_C3157 ,C2756_=_C3159 ,C2756_=_C3160 ,\nC2756_=_C3161 ,C2756_=_C3162 ,C2756_=_C3163 ,C2756_=_C3164 ,C2756_=_C3165 ,C2756_=_C3166 ,\nC2756_=_C3167 ,C2756_=_C3168 ,C2756_=_C3169 ,C2756_=_C3170 ,C2756_=_C3171 ,C2870_=_C2871 ,\nC2870_=_C2873 ,C2870_=_C2875 ,C2870_=_C2876 ,C2870_=_C2877 ,C2870_=_C2878 ,C2870_=_C2879 ,\nC2870_=_C2880 ,C2870_=_C2881 ,C2870_=_C2882 ,C2870_=_C2883 ,C2870_=_C2884 ,C2870_=_C2885 ,\nC2870_=_C2886 ,C2870_=_C2887 ,C2870_=_C2888 ,C2870_=_C2889 ,C2870_=_C3054 ,C2871_=_C2873 ,\nC2871_=_C2875 ,C2871_=_C2876 ,C2871_=_C2877 ,C2871_=_C2878 ,C2871_=_C2879 ,C2871_=_C2880 ,\nC2871_=_C2881 ,C2871_=_C2882 ,C2871_=_C2883 ,C2871_=_C2884 ,C2871_=_C2885 ,C2871_=_C2886 ,\nC2871_=_C2887 ,C2871_=_C2888 ,C2871_=_C2889 ,C2871_=_C3122 ,C2873_=_C2875 ,C2873_=_C2876 ,\nC2873_=_C2877 ,C2873_=_C2878 ,C2873_=_C2879 ,C2873_=_C2880 ,C2873_=_C2881 ,C2873_=_C2882 ,\nC2873_=_C2883 ,C2873_=_C2884 ,C2873_=_C2885 ,C2873_=_C2886 ,C2873_=_C2887 ,C2873_=_C2888 ,\nC2873_=_C2889 ,C2873_=_C3157 ,C2875_=_C2876 ,C2875_=_C2877 ,C2875_=_C2878 ,C2875_=_C2879 ,\nC2875_=_C2880 ,C2875_=_C2881 ,C2875_=_C2882 ,C2875_=_C2883 ,C2875_=_C2884 ,C2875_=_C2885 ,\nC2875_=_C2886 ,C2875_=_C2887 ,C2875_=_C2888 ,C2875_=_C2889 ,C2875_=_C3402 ,C2876_=_C2877 ,\nC2876_=_C2878 ,C2876_=_C2879 ,C2876_=_C2880 ,C2876_=_C2881 ,C2876_=_C2882 ,C2876_=_C2883 ,\nC2876_=_C2884 ,C2876_=_C2885 ,C2876_=_C2886 ,C2876_=_C2887 ,C2876_=_C2888 ,C2876_=_C2889 ,\nC2876_=_C3405 ,C2877_=_C2878 ,C2877_=_C2879 ,C2877_=_C2880 ,C2877_=_C2881 ,C2877_=_C2882 ,\nC2877_=_C2883 ,C2877_=_C2884 ,C2877_=_C2885 ,C2877_=_C2886 ,C2877_=_C2887 ,C2877_=_C2888 ,\nC2877_=_C2889 ,C2877_=_C3160 ,C2878_=_C2879 ,C2878_=_C2880 ,C2878_=_C2881 ,C2878_=_C2882 ,\nC2878_=_C2883 ,C2878_=_C2884 ,C2878_=_C2885 ,C2878_=_C2886 ,C2878_=_C2887 ,C2878_=_C2888 ,\nC2878_=_C2889 ,C2878_=_C3161 ,C2879_=_C2880 ,C2879_=_C2881 ,C2879_=_C2882 ,C2879_=_C2883 ,\nC2879_=_C2884 ,C2879_=_C2885 ,C2879_=_C2886 ,C2879_=_C2887 ,C2879_=_C2888 ,C2879_=_C2889 ,\nC2880_=_C2881 ,C2880_=_C2882 ,C2880_=_C2883 ,C2880_=_C2884 ,C2880_=_C2885 ,C2880_=_C2886 ,\nC2880_=_C2887 ,C2880_=_C2888 ,C2880_=_C2889 ,C2881_=_C2882 ,C2881_=_C2883 ,C2881_=_C2884 ,\nC2881_=_C2885 ,C2881_=_C2886 ,C2881_=_C2887 ,C2881_=_C2888 ,C2881_=_C2889 ,C2882_=_C2883 ,\nC2882_=_C2884 ,C2882_=_C2885 ,C2882_=_C2886 ,C2882_=_C2887 ,C2882_=_C2888 ,C2882_=_C2889 ,\nC2882_=_C3407 ,C2883_=_C2884 ,C2883_=_C2885 ,C2883_=_C2886 ,C2883_=_C2887 ,C2883_=_C2888 ,\nC2883_=_C2889 ,C2883_=_C3162 ,C2884_=_C2885 ,C2884_=_C2886 ,C2884_=_C2887 ,C2884_=_C2888 ,\nC2884_=_C2889 ,C2885_=_C2886 ,C2885_=_C2887 ,C2885_=_C2888 ,C2885_=_C2889 ,C2886_=_C2887 ,\nC2886_=_C2888 ,C2886_=_C2889 ,C2886_=_C3408 ,C2887_=_C2888 ,C2887_=_C2889 ,C2887_=_C3164 ,\nC2888_=_C2889 ,C2889_=_C3167 ,C3054_=_C3122 ,C3054_=_C3157 ,C3054_=_C3159 ,C3054_=_C3160 ,\nC3054_=_C3161 ,C3054_=_C3162 ,C3054_=_C3163 ,C3054_=_C3164 ,C3054_=_C3165 ,C3054_=_C3166 ,\nC3054_=_C3167 ,C3054_=_C3168 ,C3054_=_C3169 ,C3054_=_C3170 ,C3054_=_C3171 ,C3122_=_C3157 ,\nC3122_=_C3159 ,C3122_=_C3160 ,C3122_=_C3161 ,C3122_=_C3162 ,C3122_=_C3163 ,C3122_=_C3164 ,\nC3122_=_C3165 ,C3122_=_C3166 ,C3122_=_C3167 ,C3122_=_C3168 ,C3122_=_C3169 ,C3122_=_C3170 ,\nC3122_=_C3171 ,C3157_=_C3159 ,C3157_=_C3160 ,C3157_=_C3161 ,C3157_=_C3162 ,C3157_=_C3163 ,\nC3157_=_C3164 ,C3157_=_C3165 ,C3157_=_C3166 ,C3157_=_C3167 ,C3157_=_C3168 ,C3157_=_C3169 ,\nC3157_=_C3170 ,C3157_=_C3171 ,C3159_=_C3160 ,C3159_=_C3161 ,C3159_=_C3162 ,C3159_=_C3163 ,\nC3159_=_C3164 ,C3159_=_C3165 ,C3159_=_C3166 ,C3159_=_C3167 ,C3159_=_C3168 ,C3159_=_C3169 ,\nC3159_=_C3170 ,C3159_=_C3171 ,C3159_=_C3404 ,C3160_=_C3161 ,C3160_=_C3162 ,C3160_=_C3163 ,\nC3160_=_C3164 ,C3160_=_C3165 ,C3160_=_C3166 ,C3160_=_C3167 ,C3160_=_C3168 ,C3160_=_C3169 ,\nC3160_=_C3170 ,C3160_=_C3171 ,C3161_=_C3162 ,C3161_=_C3163 ,C3161_=_C3164 ,C3161_=_C3165 ,\nC3161_=_C3166 ,C3161_=_C3167 ,C3161_=_C3168 ,C3161_=_C3169 ,C3161_=_C3170 ,C3161_=_C3171 ,\nC3162_=_C3163 ,C3162_=_C3164 ,C3162_=_C3165 ,C3162_=_C3166 ,C3162_=_C3167 ,C3162_=_C3168 ,\nC3162_=_C3169 ,C3162_=_C3170 ,C3162_=_C3171 ,C3163_=_C3164 ,C3163_=_C3165 ,C3163_=_C3166 ,\nC3163_=_C3167 ,C3163_=_C3168 ,C3163_=_C3169 ,C3163_=_C3170 ,C3163_=_C3171 ,C3164_=_C3165 ,\nC3164_=_C3166 ,C3164_=_C3167 ,C3164_=_C3168 ,C3164_=_C3169 ,C3164_=_C3170 ,C3164_=_C3171 ,\nC3165_=_C3166 ,C3165_=_C3167 ,C3165_=_C3168 ,C3165_=_C3169 ,C3165_=_C3170 ,C3165_=_C3171 ,\nC3165_=_C3410 ,C3166_=_C3167 ,C3166_=_C3168 ,C3166_=_C3169 ,C3166_=_C3170 ,C3166_=_C3171 ,\nC3167_=_C3168 ,C3167_=_C3169 ,C3167_=_C3170 ,C3167_=_C3171 ,C3168_=_C3169 ,C3168_=_C3170 ,\nC3168_=_C3171 ,C3169_=_C3170 ,C3169_=_C3171 ,C3169_=_C3411 ,C3170_=_C3171 ,C3171_=_C3413 ,\nC3402_=_C3403 ,C3402_=_C3404 ,C3402_=_C3405 ,C3402_=_C3406 ,C3402_=_C3407 ,C3402_=_C3408 ,\nC3402_=_C3409 ,C3402_=_C3410 ,C3402_=_C3411 ,C3402_=_C3412 ,C3402_=_C3413 ,C3402_=_C3414 ,\nC3403_=_C3404 ,C3403_=_C3405 ,C3403_=_C3406 ,C3403_=_C3407 ,C3403_=_C3408 ,C3403_=_C3409 ,\nC3403_=_C3410 ,C3403_=_C3411 ,C3403_=_C3412 ,C3403_=_C3413 ,C3403_=_C3414 ,C3404_=_C3405 ,\nC3404_=_C3406 ,C3404_=_C3407 ,C3404_=_C3408 ,C3404_=_C3409 ,C3404_=_C3410 ,C3404_=_C3411 ,\nC3404_=_C3412 ,C3404_=_C3413 ,C3404_=_C3414 ,C3405_=_C3406 ,C3405_=_C3407 ,C3405_=_C3408 ,\nC3405_=_C3409 ,C3405_=_C3410 ,C3405_=_C3411 ,C3405_=_C3412 ,C3405_=_C3413 ,C3405_=_C3414 ,\nC3406_=_C3407 ,C3406_=_C3408 ,C3406_=_C3409 ,C3406_=_C3410 ,C3406_=_C3411 ,C3406_=_C3412 ,\nC3406_=_C3413 ,C3406_=_C3414 ,C3407_=_C3408 ,C3407_=_C3409 ,C3407_=_C3410 ,C3407_=_C3411 ,\nC3407_=_C3412 ,C3407_=_C3413 ,C3407_=_C3414 ,C3408_=_C3409 ,C3408_=_C3410 ,C3408_=_C3411 ,\nC3408_=_C3412 ,C3408_=_C3413 ,C3408_=_C3414 ,C3409_=_C3410 ,C3409_=_C3411 ,C3409_=_C3412 ,\nC3409_=_C3413 ,C3409_=_C3414 ,C3410_=_C3411 ,C3410_=_C3412 ,C3410_=_C3413 ,C3410_=_C3414 ,\nC3411_=_C3412 ,C3411_=_C3413 ,C3411_=_C3414 ,C3412_=_C3413 ,C3412_=_C3414 ,C3413_=_C3414 ,"];214[shape=box, label="id:214 level: 6\n107: C42 C110 C115 C153 C157 \nC191 C195 C207 C211 C239 C240 \nC243 C253 C259 C272 C305 C310 \nC330 C358 C434 C719 C732 C825 \nC838 C852 C1011 C1026 C1040 C1137 \nC1274 C1290 C1379 C1391 C1398 C1399 \nC1400 C1515 C1633 C1639 C1647 C1650 \nC1659 C1731 C1742 C2103 C2242 C2299 \nC2402 C2404 C2405 C2406 C2407 C2408 \nC2409 C2410 C2411 C2412 C2413 C2414 \nC2415 C2416 C2417 C2418 C2419 C2420 \nC2421 C2493 C2565 C2566 C2567 C2568 \nC2569 C2570 C2571 C2572 C2573 C2574 \nC2575 C2576 C2577 C2578 C2579 C2580 \nC2581 C2582 C2701 C2702 C2703 C2704 \nC2705 C2707 C2708 C2709 C2710 C2711 \nC2712 C2713 C2737 C2788 C2882 C3407 \nC3538 C3715 C3735 C3770 C3776 C3895 \n1472: C42_=_C239( C42 C239 ) C42_=_C272( C42 C272 ) C42_=_C330( C42 C330 ) C42_=_C358( C42 C358 ) C42_=_C1011( C42 C1011 ) \nC42_=_C1137( C42 C1137 ) C42_=_C1274( C42 C1274 ) C42_=_C1399( C42 C1399 ) C42_=_C2565( C42 C2565 ) C42_=_C2566( C42 C2566 ) C42_=_C2567( C42 C2567 ) \nC42_=_C2568( C42 C2568 ) C42_=_C2569( C42 C2569 ) C42_=_C2570( C42 C2570 ) C42_=_C2571( C42 C2571 ) C42_=_C2572( C42 C2572 ) C42_=_C2573( C42 C2573 ) \nC42_=_C2574( C42 C2574 ) C42_=_C2575( C42 C2575 ) C42_=_C2576( C42 C2576 ) C42_=_C2577( C42 C2577 ) C42_=_C2578( C42 C2578 ) C42_=_C2579( C42 C2579 ) \nC42_=_C2580( C42 C2580 ) C42_=_C2581( C42 C2581 ) C42_=_C2582( C42 C2582 ) C110_=_C115( C110 C115 ) C110_=_C153( C110 C153 ) C110_=_C191( C110 C191 ) \nC110_=_C207( C110 C207 ) C110_=_C240( C110 C240 ) C110_=_C253( C110</w:t>
      </w:r>
    </w:p>
    <w:p>
      <w:pPr>
        <w:pStyle w:val="PreformattedText"/>
        <w:bidi w:val="0"/>
        <w:spacing w:before="0" w:after="0"/>
        <w:jc w:val="left"/>
        <w:rPr/>
      </w:pPr>
      <w:r>
        <w:rPr/>
        <w:t xml:space="preserve"> </w:t>
      </w:r>
      <w:r>
        <w:rPr/>
        <w:t>C253 ) C110_=_C305( C110 C305 ) C110_=_C434( C110 C434 ) C110_=_C852( C110 C852 ) \nC110_=_C1040( C110 C1040 ) C110_=_C1400( C110 C1400 ) C110_=_C1633( C110 C1633 ) C110_=_C1650( C110 C1650 ) C110_=_C2103( C110 C2103 ) C110_=_C2299( C110 C2299 ) \nC110_=_C2493( C110 C2493 ) C110_=_C2701( C110 C2701 ) C110_=_C2702( C110 C2702 ) C110_=_C2703( C110 C2703 ) C110_=_C2704( C110 C2704 ) C110_=_C2705( C110 C2705 ) \nC110_=_C2707( C110 C2707 ) C110_=_C2708( C110 C2708 ) C110_=_C2709( C110 C2709 ) C110_=_C2710( C110 C2710 ) C110_=_C2711( C110 C2711 ) C110_=_C2712( C110 C2712 ) \nC110_=_C2713( C110 C2713 ) C115_=_C157( C115 C157 ) C115_=_C195( C115 C195 ) C115_=_C211( C115 C211 ) C115_=_C243( C115 C243 ) C115_=_C259( C115 C259 ) \nC115_=_C310( C115 C310 ) C115_=_C732( C115 C732 ) C115_=_C838( C115 C838 ) C115_=_C1026( C115 C1026 ) C115_=_C1290( C115 C1290 ) C115_=_C1391( C115 C1391 ) \nC115_=_C1639( C115 C1639 ) C115_=_C1659( C115 C1659 ) C115_=_C1742( C115 C1742 ) C115_=_C2417( C115 C2417 ) C115_=_C2577( C115 C2577 ) C115_=_C2737( C115 C2737 ) \nC115_=_C2788( C115 C2788 ) C115_=_C2882( C115 C2882 ) C115_=_C3407( C115 C3407 ) C115_=_C3538( C115 C3538 ) C115_=_C3715( C115 C3715 ) C115_=_C3735( C115 C3735 ) \nC115_=_C3770( C115 C3770 ) C115_=_C3776( C115 C3776 ) C115_=_C3895( C115 C3895 ) C153_=_C157( C153 C157 ) C153_=_C191( C153 C191 ) C153_=_C207( C153 C207 ) \nC153_=_C240( C153 C240 ) C153_=_C253( C153 C253 ) C153_=_C305( C153 C305 ) C153_=_C434( C153 C434 ) C153_=_C852( C153 C852 ) C153_=_C1040( C153 C1040 ) \nC153_=_C1400( C153 C1400 ) C153_=_C1633( C153 C1633 ) C153_=_C1650( C153 C1650 ) C153_=_C2103( C153 C2103 ) C153_=_C2299( C153 C2299 ) C153_=_C2493( C153 C2493 ) \nC153_=_C2701( C153 C2701 ) C153_=_C2702( C153 C2702 ) C153_=_C2703( C153 C2703 ) C153_=_C2704( C153 C2704 ) C153_=_C2705( C153 C2705 ) C153_=_C2707( C153 C2707 ) \nC153_=_C2708( C153 C2708 ) C153_=_C2709( C153 C2709 ) C153_=_C2710( C153 C2710 ) C153_=_C2711( C153 C2711 ) C153_=_C2712( C153 C2712 ) C153_=_C2713( C153 C2713 ) \nC157_=_C195( C157 C195 ) C157_=_C211( C157 C211 ) C157_=_C243( C157 C243 ) C157_=_C259( C157 C259 ) C157_=_C310( C157 C310 ) C157_=_C732( C157 C732 ) \nC157_=_C838( C157 C838 ) C157_=_C1026( C157 C1026 ) C157_=_C1290( C157 C1290 ) C157_=_C1391( C157 C1391 ) C157_=_C1639( C157 C1639 ) C157_=_C1659( C157 C1659 ) \nC157_=_C1742( C157 C1742 ) C157_=_C2417( C157 C2417 ) C157_=_C2577( C157 C2577 ) C157_=_C2737( C157 C2737 ) C157_=_C2788( C157 C2788 ) C157_=_C2882( C157 C2882 ) \nC157_=_C3407( C157 C3407 ) C157_=_C3538( C157 C3538 ) C157_=_C3715( C157 C3715 ) C157_=_C3735( C157 C3735 ) C157_=_C3770( C157 C3770 ) C157_=_C3776( C157 C3776 ) \nC157_=_C3895( C157 C3895 ) C191_=_C195( C191 C195 ) C191_=_C207( C191 C207 ) C191_=_C240( C191 C240 ) C191_=_C253( C191 C253 ) C191_=_C305( C191 C305 ) \nC191_=_C434( C191 C434 ) C191_=_C852( C191 C852 ) C191_=_C1040( C191 C1040 ) C191_=_C1400( C191 C1400 ) C191_=_C1633( C191 C1633 ) C191_=_C1650( C191 C1650 ) \nC191_=_C2103( C191 C2103 ) C191_=_C2299( C191 C2299 ) C191_=_C2493( C191 C2493 ) C191_=_C2701( C191 C2701 ) C191_=_C2702( C191 C2702 ) C191_=_C2703( C191 C2703 ) \nC191_=_C2704( C191 C2704 ) C191_=_C2705( C191 C2705 ) C191_=_C2707( C191 C2707 ) C191_=_C2708( C191 C2708 ) C191_=_C2709( C191 C2709 ) C191_=_C2710( C191 C2710 ) \nC191_=_C2711( C191 C2711 ) C191_=_C2712( C191 C2712 ) C191_=_C2713( C191 C2713 ) C195_=_C211( C195 C211 ) C195_=_C243( C195 C243 ) C195_=_C259( C195 C259 ) \nC195_=_C310( C195 C310 ) C195_=_C732( C195 C732 ) C195_=_C838( C195 C838 ) C195_=_C1026( C195 C1026 ) C195_=_C1290( C195 C1290 ) C195_=_C1391( C195 C1391 ) \nC195_=_C1639( C195 C1639 ) C195_=_C1659( C195 C1659 ) C195_=_C1742( C195 C1742 ) C195_=_C2417( C195 C2417 ) C195_=_C2577( C195 C2577 ) C195_=_C2737( C195 C2737 ) \nC195_=_C2788( C195 C2788 ) C195_=_C2882( C195 C2882 ) C195_=_C3407( C195 C3407 ) C195_=_C3538( C195 C3538 ) C195_=_C3715( C195 C3715 ) C195_=_C3735( C195 C3735 ) \nC195_=_C3770( C195 C3770 ) C195_=_C3776( C195 C3776 ) C195_=_C3895( C195 C3895 ) C207_=_C211( C207 C211 ) C207_=_C240( C207 C240 ) C207_=_C253( C207 C253 ) \nC207_=_C305( C207 C305 ) C207_=_C434( C207 C434 ) C207_=_C852( C207 C852 ) C207_=_C1040( C207 C1040 ) C207_=_C1400( C207 C1400 ) C207_=_C1633( C207 C1633 ) \nC207_=_C1650( C207 C1650 ) C207_=_C2103( C207 C2103 ) C207_=_C2299( C207 C2299 ) C207_=_C2493( C207 C2493 ) C207_=_C2701( C207 C2701 ) C207_=_C2702( C207 C2702 ) \nC207_=_C2703( C207 C2703 ) C207_=_C2704( C207 C2704 ) C207_=_C2705( C207 C2705 ) C207_=_C2707( C207 C2707 ) C207_=_C2708( C207 C2708 ) C207_=_C2709( C207 C2709 ) \nC207_=_C2710( C207 C2710 ) C207_=_C2711( C207 C2711 ) C207_=_C2712( C207 C2712 ) C207_=_C2713( C207 C2713 ) C211_=_C243( C211 C243 ) C211_=_C259( C211 C259 ) \nC211_=_C310( C211 C310 ) C211_=_C732( C211 C732 ) C211_=_C838( C211 C838 ) C211_=_C1026( C211 C1026 ) C211_=_C1290( C211 C1290 ) C211_=_C1391( C211 C1391 ) \nC211_=_C1639( C211 C1639 ) C211_=_C1659( C211 C1659 ) C211_=_C1742( C211 C1742 ) C211_=_C2417( C211 C2417 ) C211_=_C2577( C211 C2577 ) C211_=_C2737( C211 C2737 ) \nC211_=_C2788( C211 C2788 ) C211_=_C2882( C211 C2882 ) C211_=_C3407( C211 C3407 ) C211_=_C3538( C211 C3538 ) C211_=_C3715( C211 C3715 ) C211_=_C3735( C211 C3735 ) \nC211_=_C3770( C211 C3770 ) C211_=_C3776( C211 C3776 ) C211_=_C3895( C211 C3895 ) C239_=_C240( C239 C240 ) C239_=_C243( C239 C243 ) C239_=_C272( C239 C272 ) \nC239_=_C330( C239 C330 ) C239_=_C358( C239 C358 ) C239_=_C1011( C239 C1011 ) C239_=_C1137( C239 C1137 ) C239_=_C1274( C239 C1274 ) C239_=_C1399( C239 C1399 ) \nC239_=_C2565( C239 C2565 ) C239_=_C2566( C239 C2566 ) C239_=_C2567( C239 C2567 ) C239_=_C2568( C239 C2568 ) C239_=_C2569( C239 C2569 ) C239_=_C2570( C239 C2570 ) \nC239_=_C2571( C239 C2571 ) C239_=_C2572( C239 C2572 ) C239_=_C2573( C239 C2573 ) C239_=_C2574( C239 C2574 ) C239_=_C2575( C239 C2575 ) C239_=_C2576( C239 C2576 ) \nC239_=_C2577( C239 C2577 ) C239_=_C2578( C239 C2578 ) C239_=_C2579( C239 C2579 ) C239_=_C2580( C239 C2580 ) C239_=_C2581( C239 C2581 ) C239_=_C2582( C239 C2582 ) \nC240_=_C243( C240 C243 ) C240_=_C253( C240 C253 ) C240_=_C305( C240 C305 ) C240_=_C434( C240 C434 ) C240_=_C852( C240 C852 ) C240_=_C1040( C240 C1040 ) \nC240_=_C1400( C240 C1400 ) C240_=_C1633( C240 C1633 ) C240_=_C1650( C240 C1650 ) C240_=_C2103( C240 C2103 ) C240_=_C2299( C240 C2299 ) C240_=_C2493( C240 C2493 ) \nC240_=_C2701( C240 C2701 ) C240_=_C2702( C240 C2702 ) C240_=_C2703( C240 C2703 ) C240_=_C2704( C240 C2704 ) C240_=_C2705( C240 C2705 ) C240_=_C2707( C240 C2707 ) \nC240_=_C2708( C240 C2708 ) C240_=_C2709( C240 C2709 ) C240_=_C2710( C240 C2710 ) C240_=_C2711( C240 C2711 ) C240_=_C2712( C240 C2712 ) C240_=_C2713( C240 C2713 ) \nC243_=_C259( C243 C259 ) C243_=_C310( C243 C310 ) C243_=_C732( C243 C732 ) C243_=_C838( C243 C838 ) C243_=_C1026( C243 C1026 ) C243_=_C1290( C243 C1290 ) \nC243_=_C1391( C243 C1391 ) C243_=_C1639( C243 C1639 ) C243_=_C1659( C243 C1659 ) C243_=_C1742( C243 C1742 ) C243_=_C2417( C243 C2417 ) C243_=_C2577( C243 C2577 ) \nC243_=_C2737( C243 C2737 ) C243_=_C2788( C243 C2788 ) C243_=_C2882( C243 C2882 ) C243_=_C3407( C243 C3407 ) C243_=_C3538( C243 C3538 ) C243_=_C3715( C243 C3715 ) \nC243_=_C3735( C243 C3735 ) C243_=_C3770( C243 C3770 ) C243_=_C3776( C243 C3776 ) C243_=_C3895( C243 C3895 ) C253_=_C259( C253 C259 ) C253_=_C305( C253 C305 ) \nC253_=_C434( C253 C434 ) C253_=_C852( C253 C852 ) C253_=_C1040( C253 C1040 ) C253_=_C1400( C253 C1400 ) C253_=_C1633( C253 C1633 ) C253_=_C1650( C253 C1650 ) \nC253_=_C2103( C253 C2103 ) C253_=_C2299( C253 C2299 ) C253_=_C2493( C253 C2493 ) C253_=_C2701( C253 C2701 ) C253_=_C2702( C253 C2702 ) C253_=_C2703( C253 C2703 ) \nC253_=_C2704( C253 C2704 ) C253_=_C2705( C253 C2705 ) C253_=_C2707( C253 C2707 ) C253_=_C2708( C253 C2708 ) C253_=_C2709( C253 C2709 ) C253_=_C2710( C253 C2710 ) \nC253_=_C2711( C253 C2711 ) C253_=_C2712( C253 C2712 ) C253_=_C2713( C253 C2713 ) C259_=_C310( C259 C310 ) C259_=_C732( C259 C732 ) C259_=_C838( C259 C838 ) \nC259_=_C1026( C259 C1026 ) C259_=_C1290( C259 C1290 ) C259_=_C1391( C259 C1391 ) C259_=_C1639( C259 C1639 ) C259_=_C1659( C259 C1659 ) C259_=_C1742( C259 C1742 ) \nC259_=_C2417( C259 C2417 ) C259_=_C2577( C259 C2577 ) C259_=_C2737( C259 C2737 ) C259_=_C2788( C259 C2788 ) C259_=_C2882( C259 C2882 ) C259_=_C3407( C259 C3407 ) \nC259_=_C3538( C259 C3538 ) C259_=_C3715( C259 C3715 ) C259_=_C3735( C259 C3735 ) C259_=_C3770( C259 C3770 ) C259_=_C3776( C259 C3776 ) C259_=_C3895( C259 C3895 ) \nC272_=_C330( C272 C330 ) C272_=_C358( C272 C358 ) C272_=_C1011( C272 C1011 ) C272_=_C1137( C272 C1137 ) C272_=_C1274( C272 C1274 ) C272_=_C1399( C272 C1399 ) \nC272_=_C2565( C272 C2565 ) C272_=_C2566( C272 C2566 ) C272_=_C2567( C272 C2567 ) C272_=_C2568( C272 C2568 ) C272_=_C2569( C272 C2569 ) C272_=_C2570( C272 C2570 ) \nC272_=_C2571( C272 C2571 ) C272_=_C2572( C272 C2572 ) C272_=_C2573( C272 C2573 ) C272_=_C2574( C272 C2574 ) C272_=_C2575( C272 C2575 ) C272_=_C2576( C272 C2576 ) \nC272_=_C2577( C272 C2577 ) C272_=_C2578( C272 C2578 ) C272_=_C2579( C272 C2579 ) C272_=_C2580( C272 C2580 ) C272_=_C2581( C272 C2581 ) C272_=_C2582( C272 C2582 ) \nC305_=_C310( C305 C310 ) C305_=_C434( C305 C434 ) C305_=_C852( C305 C852 ) C305_=_C1040( C305 C1040 ) C305_=_C1400( C305 C1400 ) C305_=_C1633( C305 C1633 ) \nC305_=_C1650( C305 C1650 ) C305_=_C2103( C305 C2103 ) C305_=_C2299( C305 C2299 ) C305_=_C2493( C305 C2493 ) C305_=_C2701( C305 C2701 ) C305_=_C2702( C305 C2702 ) \nC305_=_C2703( C305 C2703 ) C305_=_C2704( C305 C2704 ) C305_=_C2705( C305 C2705 ) C305_=_C2707( C305 C2707 ) C305_=_C2708( C305 C2708 ) C305_=_C2709( C305 C2709 ) \nC305_=_C2710( C305 C2710 ) C305_=_C2711( C305 C2711 ) C305_=_C2712( C305 C2712 ) C305_=_C2713( C305 C2713 ) C310_=_C732( C310 C732 ) C310_=_C838( C310 C838 ) \nC310_=_C1026( C310 C1026 ) C310_=_C1290( C310 C1290 ) C310_=_C1391( C310 C1391 ) C310_=_C1639( C310 C1639 ) C310_=_C1659( C310</w:t>
      </w:r>
    </w:p>
    <w:p>
      <w:pPr>
        <w:pStyle w:val="PreformattedText"/>
        <w:bidi w:val="0"/>
        <w:spacing w:before="0" w:after="0"/>
        <w:jc w:val="left"/>
        <w:rPr/>
      </w:pPr>
      <w:r>
        <w:rPr/>
        <w:t xml:space="preserve"> </w:t>
      </w:r>
      <w:r>
        <w:rPr/>
        <w:t>C1659 ) C310_=_C1742( C310 C1742 ) \nC310_=_C2417( C310 C2417 ) C310_=_C2577( C310 C2577 ) C310_=_C2737( C310 C2737 ) C310_=_C2788( C310 C2788 ) C310_=_C2882( C310 C2882 ) C310_=_C3407( C310 C3407 ) \nC310_=_C3538( C310 C3538 ) C310_=_C3715( C310 C3715 ) C310_=_C3735( C310 C3735 ) C310_=_C3770( C310 C3770 ) C310_=_C3776( C310 C3776 ) C310_=_C3895( C310 C3895 ) \nC330_=_C358( C330 C358 ) C330_=_C1011( C330 C1011 ) C330_=_C1137( C330 C1137 ) C330_=_C1274( C330 C1274 ) C330_=_C1399( C330 C1399 ) C330_=_C2565( C330 C2565 ) \nC330_=_C2566( C330 C2566 ) C330_=_C2567( C330 C2567 ) C330_=_C2568( C330 C2568 ) C330_=_C2569( C330 C2569 ) C330_=_C2570( C330 C2570 ) C330_=_C2571( C330 C2571 ) \nC330_=_C2572( C330 C2572 ) C330_=_C2573( C330 C2573 ) C330_=_C2574( C330 C2574 ) C330_=_C2575( C330 C2575 ) C330_=_C2576( C330 C2576 ) C330_=_C2577( C330 C2577 ) \nC330_=_C2578( C330 C2578 ) C330_=_C2579( C330 C2579 ) C330_=_C2580( C330 C2580 ) C330_=_C2581( C330 C2581 ) C330_=_C2582( C330 C2582 ) C358_=_C1011( C358 C1011 ) \nC358_=_C1137( C358 C1137 ) C358_=_C1274( C358 C1274 ) C358_=_C1399( C358 C1399 ) C358_=_C2565( C358 C2565 ) C358_=_C2566( C358 C2566 ) C358_=_C2567( C358 C2567 ) \nC358_=_C2568( C358 C2568 ) C358_=_C2569( C358 C2569 ) C358_=_C2570( C358 C2570 ) C358_=_C2571( C358 C2571 ) C358_=_C2572( C358 C2572 ) C358_=_C2573( C358 C2573 ) \nC358_=_C2574( C358 C2574 ) C358_=_C2575( C358 C2575 ) C358_=_C2576( C358 C2576 ) C358_=_C2577( C358 C2577 ) C358_=_C2578( C358 C2578 ) C358_=_C2579( C358 C2579 ) \nC358_=_C2580( C358 C2580 ) C358_=_C2581( C358 C2581 ) C358_=_C2582( C358 C2582 ) C434_=_C852( C434 C852 ) C434_=_C1040( C434 C1040 ) C434_=_C1400( C434 C1400 ) \nC434_=_C1633( C434 C1633 ) C434_=_C1650( C434 C1650 ) C434_=_C2103( C434 C2103 ) C434_=_C2299( C434 C2299 ) C434_=_C2493( C434 C2493 ) C434_=_C2701( C434 C2701 ) \nC434_=_C2702( C434 C2702 ) C434_=_C2703( C434 C2703 ) C434_=_C2704( C434 C2704 ) C434_=_C2705( C434 C2705 ) C434_=_C2707( C434 C2707 ) C434_=_C2708( C434 C2708 ) \nC434_=_C2709( C434 C2709 ) C434_=_C2710( C434 C2710 ) C434_=_C2711( C434 C2711 ) C434_=_C2712( C434 C2712 ) C434_=_C2713( C434 C2713 ) C719_=_C732( C719 C732 ) \nC719_=_C825( C719 C825 ) C719_=_C1379( C719 C1379 ) C719_=_C1398( C719 C1398 ) C719_=_C1515( C719 C1515 ) C719_=_C1647( C719 C1647 ) C719_=_C1731( C719 C1731 ) \nC719_=_C2242( C719 C2242 ) C719_=_C2402( C719 C2402 ) C719_=_C2404( C719 C2404 ) C719_=_C2405( C719 C2405 ) C719_=_C2406( C719 C2406 ) C719_=_C2407( C719 C2407 ) \nC719_=_C2408( C719 C2408 ) C719_=_C2409( C719 C2409 ) C719_=_C2410( C719 C2410 ) C719_=_C2411( C719 C2411 ) C719_=_C2412( C719 C2412 ) C719_=_C2413( C719 C2413 ) \nC719_=_C2414( C719 C2414 ) C719_=_C2415( C719 C2415 ) C719_=_C2416( C719 C2416 ) C719_=_C2417( C719 C2417 ) C719_=_C2418( C719 C2418 ) C719_=_C2419( C719 C2419 ) \nC719_=_C2420( C719 C2420 ) C719_=_C2421( C719 C2421 ) C732_=_C838( C732 C838 ) C732_=_C1026( C732 C1026 ) C732_=_C1290( C732 C1290 ) C732_=_C1391( C732 C1391 ) \nC732_=_C1639( C732 C1639 ) C732_=_C1659( C732 C1659 ) C732_=_C1742( C732 C1742 ) C732_=_C2417( C732 C2417 ) C732_=_C2577( C732 C2577 ) C732_=_C2737( C732 C2737 ) \nC732_=_C2788( C732 C2788 ) C732_=_C2882( C732 C2882 ) C732_=_C3407( C732 C3407 ) C732_=_C3538( C732 C3538 ) C732_=_C3715( C732 C3715 ) C732_=_C3735( C732 C3735 ) \nC732_=_C3770( C732 C3770 ) C732_=_C3776( C732 C3776 ) C732_=_C3895( C732 C3895 ) C825_=_C838( C825 C838 ) C825_=_C1379( C825 C1379 ) C825_=_C1398( C825 C1398 ) \nC825_=_C1515( C825 C1515 ) C825_=_C1647( C825 C1647 ) C825_=_C1731( C825 C1731 ) C825_=_C2242( C825 C2242 ) C825_=_C2402( C825 C2402 ) C825_=_C2404( C825 C2404 ) \nC825_=_C2405( C825 C2405 ) C825_=_C2406( C825 C2406 ) C825_=_C2407( C825 C2407 ) C825_=_C2408( C825 C2408 ) C825_=_C2409( C825 C2409 ) C825_=_C2410( C825 C2410 ) \nC825_=_C2411( C825 C2411 ) C825_=_C2412( C825 C2412 ) C825_=_C2413( C825 C2413 ) C825_=_C2414( C825 C2414 ) C825_=_C2415( C825 C2415 ) C825_=_C2416( C825 C2416 ) \nC825_=_C2417( C825 C2417 ) C825_=_C2418( C825 C2418 ) C825_=_C2419( C825 C2419 ) C825_=_C2420( C825 C2420 ) C825_=_C2421( C825 C2421 ) C838_=_C1026( C838 C1026 ) \nC838_=_C1290( C838 C1290 ) C838_=_C1391( C838 C1391 ) C838_=_C1639( C838 C1639 ) C838_=_C1659( C838 C1659 ) C838_=_C1742( C838 C1742 ) C838_=_C2417( C838 C2417 ) \nC838_=_C2577( C838 C2577 ) C838_=_C2737( C838 C2737 ) C838_=_C2788( C838 C2788 ) C838_=_C2882( C838 C2882 ) C838_=_C3407( C838 C3407 ) C838_=_C3538( C838 C3538 ) \nC838_=_C3715( C838 C3715 ) C838_=_C3735( C838 C3735 ) C838_=_C3770( C838 C3770 ) C838_=_C3776( C838 C3776 ) C838_=_C3895( C838 C3895 ) C852_=_C1040( C852 C1040 ) \nC852_=_C1400( C852 C1400 ) C852_=_C1633( C852 C1633 ) C852_=_C1650( C852 C1650 ) C852_=_C2103( C852 C2103 ) C852_=_C2299( C852 C2299 ) C852_=_C2493( C852 C2493 ) \nC852_=_C2701( C852 C2701 ) C852_=_C2702( C852 C2702 ) C852_=_C2703( C852 C2703 ) C852_=_C2704( C852 C2704 ) C852_=_C2705( C852 C2705 ) C852_=_C2707( C852 C2707 ) \nC852_=_C2708( C852 C2708 ) C852_=_C2709( C852 C2709 ) C852_=_C2710( C852 C2710 ) C852_=_C2711( C852 C2711 ) C852_=_C2712( C852 C2712 ) C852_=_C2713( C852 C2713 ) \nC1011_=_C1026( C1011 C1026 ) C1011_=_C1137( C1011 C1137 ) C1011_=_C1274( C1011 C1274 ) C1011_=_C1399( C1011 C1399 ) C1011_=_C2565( C1011 C2565 ) C1011_=_C2566( C1011 C2566 ) \nC1011_=_C2567( C1011 C2567 ) C1011_=_C2568( C1011 C2568 ) C1011_=_C2569( C1011 C2569 ) C1011_=_C2570( C1011 C2570 ) C1011_=_C2571( C1011 C2571 ) C1011_=_C2572( C1011 C2572 ) \nC1011_=_C2573( C1011 C2573 ) C1011_=_C2574( C1011 C2574 ) C1011_=_C2575( C1011 C2575 ) C1011_=_C2576( C1011 C2576 ) C1011_=_C2577( C1011 C2577 ) C1011_=_C2578( C1011 C2578 ) \nC1011_=_C2579( C1011 C2579 ) C1011_=_C2580( C1011 C2580 ) C1011_=_C2581( C1011 C2581 ) C1011_=_C2582( C1011 C2582 ) C1026_=_C1290( C1026 C1290 ) C1026_=_C1391( C1026 C1391 ) \nC1026_=_C1639( C1026 C1639 ) C1026_=_C1659( C1026 C1659 ) C1026_=_C1742( C1026 C1742 ) C1026_=_C2417( C1026 C2417 ) C1026_=_C2577( C1026 C2577 ) C1026_=_C2737( C1026 C2737 ) \nC1026_=_C2788( C1026 C2788 ) C1026_=_C2882( C1026 C2882 ) C1026_=_C3407( C1026 C3407 ) C1026_=_C3538( C1026 C3538 ) C1026_=_C3715( C1026 C3715 ) C1026_=_C3735( C1026 C3735 ) \nC1026_=_C3770( C1026 C3770 ) C1026_=_C3776( C1026 C3776 ) C1026_=_C3895( C1026 C3895 ) C1040_=_C1400( C1040 C1400 ) C1040_=_C1633( C1040 C1633 ) C1040_=_C1650( C1040 C1650 ) \nC1040_=_C2103( C1040 C2103 ) C1040_=_C2299( C1040 C2299 ) C1040_=_C2493( C1040 C2493 ) C1040_=_C2701( C1040 C2701 ) C1040_=_C2702( C1040 C2702 ) C1040_=_C2703( C1040 C2703 ) \nC1040_=_C2704( C1040 C2704 ) C1040_=_C2705( C1040 C2705 ) C1040_=_C2707( C1040 C2707 ) C1040_=_C2708( C1040 C2708 ) C1040_=_C2709( C1040 C2709 ) C1040_=_C2710( C1040 C2710 ) \nC1040_=_C2711( C1040 C2711 ) C1040_=_C2712( C1040 C2712 ) C1040_=_C2713( C1040 C2713 ) C1137_=_C1274( C1137 C1274 ) C1137_=_C1399( C1137 C1399 ) C1137_=_C2565( C1137 C2565 ) \nC1137_=_C2566( C1137 C2566 ) C1137_=_C2567( C1137 C2567 ) C1137_=_C2568( C1137 C2568 ) C1137_=_C2569( C1137 C2569 ) C1137_=_C2570( C1137 C2570 ) C1137_=_C2571( C1137 C2571 ) \nC1137_=_C2572( C1137 C2572 ) C1137_=_C2573( C1137 C2573 ) C1137_=_C2574( C1137 C2574 ) C1137_=_C2575( C1137 C2575 ) C1137_=_C2576( C1137 C2576 ) C1137_=_C2577( C1137 C2577 ) \nC1137_=_C2578( C1137 C2578 ) C1137_=_C2579( C1137 C2579 ) C1137_=_C2580( C1137 C2580 ) C1137_=_C2581( C1137 C2581 ) C1137_=_C2582( C1137 C2582 ) C1274_=_C1290( C1274 C1290 ) \nC1274_=_C1399( C1274 C1399 ) C1274_=_C2565( C1274 C2565 ) C1274_=_C2566( C1274 C2566 ) C1274_=_C2567( C1274 C2567 ) C1274_=_C2568( C1274 C2568 ) C1274_=_C2569( C1274 C2569 ) \nC1274_=_C2570( C1274 C2570 ) C1274_=_C2571( C1274 C2571 ) C1274_=_C2572( C1274 C2572 ) C1274_=_C2573( C1274 C2573 ) C1274_=_C2574( C1274 C2574 ) C1274_=_C2575( C1274 C2575 ) \nC1274_=_C2576( C1274 C2576 ) C1274_=_C2577( C1274 C2577 ) C1274_=_C2578( C1274 C2578 ) C1274_=_C2579( C1274 C2579 ) C1274_=_C2580( C1274 C2580 ) C1274_=_C2581( C1274 C2581 ) \nC1274_=_C2582( C1274 C2582 ) C1290_=_C1391( C1290 C1391 ) C1290_=_C1639( C1290 C1639 ) C1290_=_C1659( C1290 C1659 ) C1290_=_C1742( C1290 C1742 ) C1290_=_C2417( C1290 C2417 ) \nC1290_=_C2577( C1290 C2577 ) C1290_=_C2737( C1290 C2737 ) C1290_=_C2788( C1290 C2788 ) C1290_=_C2882( C1290 C2882 ) C1290_=_C3407( C1290 C3407 ) C1290_=_C3538( C1290 C3538 ) \nC1290_=_C3715( C1290 C3715 ) C1290_=_C3735( C1290 C3735 ) C1290_=_C3770( C1290 C3770 ) C1290_=_C3776( C1290 C3776 ) C1290_=_C3895( C1290 C3895 ) C1379_=_C1391( C1379 C1391 ) \nC1379_=_C1398( C1379 C1398 ) C1379_=_C1515( C1379 C1515 ) C1379_=_C1647( C1379 C1647 ) C1379_=_C1731( C1379 C1731 ) C1379_=_C2242( C1379 C2242 ) C1379_=_C2402( C1379 C2402 ) \nC1379_=_C2404( C1379 C2404 ) C1379_=_C2405( C1379 C2405 ) C1379_=_C2406( C1379 C2406 ) C1379_=_C2407( C1379 C2407 ) C1379_=_C2408( C1379 C2408 ) C1379_=_C2409( C1379 C2409 ) \nC1379_=_C2410( C1379 C2410 ) C1379_=_C2411( C1379 C2411 ) C1379_=_C2412( C1379 C2412 ) C1379_=_C2413( C1379 C2413 ) C1379_=_C2414( C1379 C2414 ) C1379_=_C2415( C1379 C2415 ) \nC1379_=_C2416( C1379 C2416 ) C1379_=_C2417( C1379 C2417 ) C1379_=_C2418( C1379 C2418 ) C1379_=_C2419( C1379 C2419 ) C1379_=_C2420( C1379 C2420 ) C1379_=_C2421( C1379 C2421 ) \nC1391_=_C1639( C1391 C1639 ) C1391_=_C1659( C1391 C1659 ) C1391_=_C1742( C1391 C1742 ) C1391_=_C2417( C1391 C2417 ) C1391_=_C2577( C1391 C2577 ) C1391_=_C2737( C1391 C2737 ) \nC1391_=_C2788( C1391 C2788 ) C1391_=_C2882( C1391 C2882 ) C1391_=_C3407( C1391 C3407 ) C1391_=_C3538( C1391 C3538 ) C1391_=_C3715( C1391 C3715 ) C1391_=_C3735( C1391 C3735 ) \nC1391_=_C3770( C1391 C3770 ) C1391_=_C3776( C1391 C3776 ) C1391_=_C3895( C1391 C3895 ) C1398_=_C1399( C1398 C1399 ) C1398_=_C1400( C1398 C1400 ) C1398_=_C1515( C1398 C1515 ) \nC1398_=_C1647( C1398 C1647 ) C1398_=_C1731( C1398 C1731 ) C1398_=_C2242( C1398 C2242 ) C1398_=_C2402( C1398 C2402 ) C1398_=_C2404( C1398 C2404 ) C1398_=_C2405( C1398 C2405 ) \nC1398_=_C2406( C1398 C2406 ) C1398_=_C2407(</w:t>
      </w:r>
    </w:p>
    <w:p>
      <w:pPr>
        <w:pStyle w:val="PreformattedText"/>
        <w:bidi w:val="0"/>
        <w:spacing w:before="0" w:after="0"/>
        <w:jc w:val="left"/>
        <w:rPr/>
      </w:pPr>
      <w:r>
        <w:rPr/>
        <w:t xml:space="preserve"> </w:t>
      </w:r>
      <w:r>
        <w:rPr/>
        <w:t>C1398 C2407 ) C1398_=_C2408( C1398 C2408 ) C1398_=_C2409( C1398 C2409 ) C1398_=_C2410( C1398 C2410 ) C1398_=_C2411( C1398 C2411 ) \nC1398_=_C2412( C1398 C2412 ) C1398_=_C2413( C1398 C2413 ) C1398_=_C2414( C1398 C2414 ) C1398_=_C2415( C1398 C2415 ) C1398_=_C2416( C1398 C2416 ) C1398_=_C2417( C1398 C2417 ) \nC1398_=_C2418( C1398 C2418 ) C1398_=_C2419( C1398 C2419 ) C1398_=_C2420( C1398 C2420 ) C1398_=_C2421( C1398 C2421 ) C1399_=_C1400( C1399 C1400 ) C1399_=_C2565( C1399 C2565 ) \nC1399_=_C2566( C1399 C2566 ) C1399_=_C2567( C1399 C2567 ) C1399_=_C2568( C1399 C2568 ) C1399_=_C2569( C1399 C2569 ) C1399_=_C2570( C1399 C2570 ) C1399_=_C2571( C1399 C2571 ) \nC1399_=_C2572( C1399 C2572 ) C1399_=_C2573( C1399 C2573 ) C1399_=_C2574( C1399 C2574 ) C1399_=_C2575( C1399 C2575 ) C1399_=_C2576( C1399 C2576 ) C1399_=_C2577( C1399 C2577 ) \nC1399_=_C2578( C1399 C2578 ) C1399_=_C2579( C1399 C2579 ) C1399_=_C2580( C1399 C2580 ) C1399_=_C2581( C1399 C2581 ) C1399_=_C2582( C1399 C2582 ) C1400_=_C1633( C1400 C1633 ) \nC1400_=_C1650( C1400 C1650 ) C1400_=_C2103( C1400 C2103 ) C1400_=_C2299( C1400 C2299 ) C1400_=_C2493( C1400 C2493 ) C1400_=_C2701( C1400 C2701 ) C1400_=_C2702( C1400 C2702 ) \nC1400_=_C2703( C1400 C2703 ) C1400_=_C2704( C1400 C2704 ) C1400_=_C2705( C1400 C2705 ) C1400_=_C2707( C1400 C2707 ) C1400_=_C2708( C1400 C2708 ) C1400_=_C2709( C1400 C2709 ) \nC1400_=_C2710( C1400 C2710 ) C1400_=_C2711( C1400 C2711 ) C1400_=_C2712( C1400 C2712 ) C1400_=_C2713( C1400 C2713 ) C1515_=_C1647( C1515 C1647 ) C1515_=_C1731( C1515 C1731 ) \nC1515_=_C2242( C1515 C2242 ) C1515_=_C2402( C1515 C2402 ) C1515_=_C2404( C1515 C2404 ) C1515_=_C2405( C1515 C2405 ) C1515_=_C2406( C1515 C2406 ) C1515_=_C2407( C1515 C2407 ) \nC1515_=_C2408( C1515 C2408 ) C1515_=_C2409( C1515 C2409 ) C1515_=_C2410( C1515 C2410 ) C1515_=_C2411( C1515 C2411 ) C1515_=_C2412( C1515 C2412 ) C1515_=_C2413( C1515 C2413 ) \nC1515_=_C2414( C1515 C2414 ) C1515_=_C2415( C1515 C2415 ) C1515_=_C2416( C1515 C2416 ) C1515_=_C2417( C1515 C2417 ) C1515_=_C2418( C1515 C2418 ) C1515_=_C2419( C1515 C2419 ) \nC1515_=_C2420( C1515 C2420 ) C1515_=_C2421( C1515 C2421 ) C1633_=_C1639( C1633 C1639 ) C1633_=_C1650( C1633 C1650 ) C1633_=_C2103( C1633 C2103 ) C1633_=_C2299( C1633 C2299 ) \nC1633_=_C2493( C1633 C2493 ) C1633_=_C2701( C1633 C2701 ) C1633_=_C2702( C1633 C2702 ) C1633_=_C2703( C1633 C2703 ) C1633_=_C2704( C1633 C2704 ) C1633_=_C2705( C1633 C2705 ) \nC1633_=_C2707( C1633 C2707 ) C1633_=_C2708( C1633 C2708 ) C1633_=_C2709( C1633 C2709 ) C1633_=_C2710( C1633 C2710 ) C1633_=_C2711( C1633 C2711 ) C1633_=_C2712( C1633 C2712 ) \nC1633_=_C2713( C1633 C2713 ) C1639_=_C1659( C1639 C1659 ) C1639_=_C1742( C1639 C1742 ) C1639_=_C2417( C1639 C2417 ) C1639_=_C2577( C1639 C2577 ) C1639_=_C2737( C1639 C2737 ) \nC1639_=_C2788( C1639 C2788 ) C1639_=_C2882( C1639 C2882 ) C1639_=_C3407( C1639 C3407 ) C1639_=_C3538( C1639 C3538 ) C1639_=_C3715( C1639 C3715 ) C1639_=_C3735( C1639 C3735 ) \nC1639_=_C3770( C1639 C3770 ) C1639_=_C3776( C1639 C3776 ) C1639_=_C3895( C1639 C3895 ) C1647_=_C1650( C1647 C1650 ) C1647_=_C1659( C1647 C1659 ) C1647_=_C1731( C1647 C1731 ) \nC1647_=_C2242( C1647 C2242 ) C1647_=_C2402( C1647 C2402 ) C1647_=_C2404( C1647 C2404 ) C1647_=_C2405( C1647 C2405 ) C1647_=_C2406( C1647 C2406 ) C1647_=_C2407( C1647 C2407 ) \nC1647_=_C2408( C1647 C2408 ) C1647_=_C2409( C1647 C2409 ) C1647_=_C2410( C1647 C2410 ) C1647_=_C2411( C1647 C2411 ) C1647_=_C2412( C1647 C2412 ) C1647_=_C2413( C1647 C2413 ) \nC1647_=_C2414( C1647 C2414 ) C1647_=_C2415( C1647 C2415 ) C1647_=_C2416( C1647 C2416 ) C1647_=_C2417( C1647 C2417 ) C1647_=_C2418( C1647 C2418 ) C1647_=_C2419( C1647 C2419 ) \nC1647_=_C2420( C1647 C2420 ) C1647_=_C2421( C1647 C2421 ) C1650_=_C1659( C1650 C1659 ) C1650_=_C2103( C1650 C2103 ) C1650_=_C2299( C1650 C2299 ) C1650_=_C2493( C1650 C2493 ) \nC1650_=_C2701( C1650 C2701 ) C1650_=_C2702( C1650 C2702 ) C1650_=_C2703( C1650 C2703 ) C1650_=_C2704( C1650 C2704 ) C1650_=_C2705( C1650 C2705 ) C1650_=_C2707( C1650 C2707 ) \nC1650_=_C2708( C1650 C2708 ) C1650_=_C2709( C1650 C2709 ) C1650_=_C2710( C1650 C2710 ) C1650_=_C2711( C1650 C2711 ) C1650_=_C2712( C1650 C2712 ) C1650_=_C2713( C1650 C2713 ) \nC1659_=_C1742( C1659 C1742 ) C1659_=_C2417( C1659 C2417 ) C1659_=_C2577( C1659 C2577 ) C1659_=_C2737( C1659 C2737 ) C1659_=_C2788( C1659 C2788 ) C1659_=_C2882( C1659 C2882 ) \nC1659_=_C3407( C1659 C3407 ) C1659_=_C3538( C1659 C3538 ) C1659_=_C3715( C1659 C3715 ) C1659_=_C3735( C1659 C3735 ) C1659_=_C3770( C1659 C3770 ) C1659_=_C3776( C1659 C3776 ) \nC1659_=_C3895( C1659 C3895 ) C1731_=_C1742( C1731 C1742 ) C1731_=_C2242( C1731 C2242 ) C1731_=_C2402( C1731 C2402 ) C1731_=_C2404( C1731 C2404 ) C1731_=_C2405( C1731 C2405 ) \nC1731_=_C2406( C1731 C2406 ) C1731_=_C2407( C1731 C2407 ) C1731_=_C2408( C1731 C2408 ) C1731_=_C2409( C1731 C2409 ) C1731_=_C2410( C1731 C2410 ) C1731_=_C2411( C1731 C2411 ) \nC1731_=_C2412( C1731 C2412 ) C1731_=_C2413( C1731 C2413 ) C1731_=_C2414( C1731 C2414 ) C1731_=_C2415( C1731 C2415 ) C1731_=_C2416( C1731 C2416 ) C1731_=_C2417( C1731 C2417 ) \nC1731_=_C2418( C1731 C2418 ) C1731_=_C2419( C1731 C2419 ) C1731_=_C2420( C1731 C2420 ) C1731_=_C2421( C1731 C2421 ) C1742_=_C2417( C1742 C2417 ) C1742_=_C2577( C1742 C2577 ) \nC1742_=_C2737( C1742 C2737 ) C1742_=_C2788( C1742 C2788 ) C1742_=_C2882( C1742 C2882 ) C1742_=_C3407( C1742 C3407 ) C1742_=_C3538( C1742 C3538 ) C1742_=_C3715( C1742 C3715 ) \nC1742_=_C3735( C1742 C3735 ) C1742_=_C3770( C1742 C3770 ) C1742_=_C3776( C1742 C3776 ) C1742_=_C3895( C1742 C3895 ) C2103_=_C2299( C2103 C2299 ) C2103_=_C2493( C2103 C2493 ) \nC2103_=_C2701( C2103 C2701 ) C2103_=_C2702( C2103 C2702 ) C2103_=_C2703( C2103 C2703 ) C2103_=_C2704( C2103 C2704 ) C2103_=_C2705( C2103 C2705 ) C2103_=_C2707( C2103 C2707 ) \nC2103_=_C2708( C2103 C2708 ) C2103_=_C2709( C2103 C2709 ) C2103_=_C2710( C2103 C2710 ) C2103_=_C2711( C2103 C2711 ) C2103_=_C2712( C2103 C2712 ) C2103_=_C2713( C2103 C2713 ) \nC2242_=_C2402( C2242 C2402 ) C2242_=_C2404( C2242 C2404 ) C2242_=_C2405( C2242 C2405 ) C2242_=_C2406( C2242 C2406 ) C2242_=_C2407( C2242 C2407 ) C2242_=_C2408( C2242 C2408 ) \nC2242_=_C2409( C2242 C2409 ) C2242_=_C2410( C2242 C2410 ) C2242_=_C2411( C2242 C2411 ) C2242_=_C2412( C2242 C2412 ) C2242_=_C2413( C2242 C2413 ) C2242_=_C2414( C2242 C2414 ) \nC2242_=_C2415( C2242 C2415 ) C2242_=_C2416( C2242 C2416 ) C2242_=_C2417( C2242 C2417 ) C2242_=_C2418( C2242 C2418 ) C2242_=_C2419( C2242 C2419 ) C2242_=_C2420( C2242 C2420 ) \nC2242_=_C2421( C2242 C2421 ) C2299_=_C2493( C2299 C2493 ) C2299_=_C2701( C2299 C2701 ) C2299_=_C2702( C2299 C2702 ) C2299_=_C2703( C2299 C2703 ) C2299_=_C2704( C2299 C2704 ) \nC2299_=_C2705( C2299 C2705 ) C2299_=_C2707( C2299 C2707 ) C2299_=_C2708( C2299 C2708 ) C2299_=_C2709( C2299 C2709 ) C2299_=_C2710( C2299 C2710 ) C2299_=_C2711( C2299 C2711 ) \nC2299_=_C2712( C2299 C2712 ) C2299_=_C2713( C2299 C2713 ) C2402_=_C2404( C2402 C2404 ) C2402_=_C2405( C2402 C2405 ) C2402_=_C2406( C2402 C2406 ) C2402_=_C2407( C2402 C2407 ) \nC2402_=_C2408( C2402 C2408 ) C2402_=_C2409( C2402 C2409 ) C2402_=_C2410( C2402 C2410 ) C2402_=_C2411( C2402 C2411 ) C2402_=_C2412( C2402 C2412 ) C2402_=_C2413( C2402 C2413 ) \nC2402_=_C2414( C2402 C2414 ) C2402_=_C2415( C2402 C2415 ) C2402_=_C2416( C2402 C2416 ) C2402_=_C2417( C2402 C2417 ) C2402_=_C2418( C2402 C2418 ) C2402_=_C2419( C2402 C2419 ) \nC2402_=_C2420( C2402 C2420 ) C2402_=_C2421( C2402 C2421 ) C2404_=_C2405( C2404 C2405 ) C2404_=_C2406( C2404 C2406 ) C2404_=_C2407( C2404 C2407 ) C2404_=_C2408( C2404 C2408 ) \nC2404_=_C2409( C2404 C2409 ) C2404_=_C2410( C2404 C2410 ) C2404_=_C2411( C2404 C2411 ) C2404_=_C2412( C2404 C2412 ) C2404_=_C2413( C2404 C2413 ) C2404_=_C2414( C2404 C2414 ) \nC2404_=_C2415( C2404 C2415 ) C2404_=_C2416( C2404 C2416 ) C2404_=_C2417( C2404 C2417 ) C2404_=_C2418( C2404 C2418 ) C2404_=_C2419( C2404 C2419 ) C2404_=_C2420( C2404 C2420 ) \nC2404_=_C2421( C2404 C2421 ) C2404_=_C2788( C2404 C2788 ) C2405_=_C2406( C2405 C2406 ) C2405_=_C2407( C2405 C2407 ) C2405_=_C2408( C2405 C2408 ) C2405_=_C2409( C2405 C2409 ) \nC2405_=_C2410( C2405 C2410 ) C2405_=_C2411( C2405 C2411 ) C2405_=_C2412( C2405 C2412 ) C2405_=_C2413( C2405 C2413 ) C2405_=_C2414( C2405 C2414 ) C2405_=_C2415( C2405 C2415 ) \nC2405_=_C2416( C2405 C2416 ) C2405_=_C2417( C2405 C2417 ) C2405_=_C2418( C2405 C2418 ) C2405_=_C2419( C2405 C2419 ) C2405_=_C2420( C2405 C2420 ) C2405_=_C2421( C2405 C2421 ) \nC2405_=_C2567( C2405 C2567 ) C2406_=_C2407( C2406 C2407 ) C2406_=_C2408( C2406 C2408 ) C2406_=_C2409( C2406 C2409 ) C2406_=_C2410( C2406 C2410 ) C2406_=_C2411( C2406 C2411 ) \nC2406_=_C2412( C2406 C2412 ) C2406_=_C2413( C2406 C2413 ) C2406_=_C2414( C2406 C2414 ) C2406_=_C2415( C2406 C2415 ) C2406_=_C2416( C2406 C2416 ) C2406_=_C2417( C2406 C2417 ) \nC2406_=_C2418( C2406 C2418 ) C2406_=_C2419( C2406 C2419 ) C2406_=_C2420( C2406 C2420 ) C2406_=_C2421( C2406 C2421 ) C2406_=_C2568( C2406 C2568 ) C2407_=_C2408( C2407 C2408 ) \nC2407_=_C2409( C2407 C2409 ) C2407_=_C2410( C2407 C2410 ) C2407_=_C2411( C2407 C2411 ) C2407_=_C2412( C2407 C2412 ) C2407_=_C2413( C2407 C2413 ) C2407_=_C2414( C2407 C2414 ) \nC2407_=_C2415( C2407 C2415 ) C2407_=_C2416( C2407 C2416 ) C2407_=_C2417( C2407 C2417 ) C2407_=_C2418( C2407 C2418 ) C2407_=_C2419( C2407 C2419 ) C2407_=_C2420( C2407 C2420 ) \nC2407_=_C2421( C2407 C2421 ) C2408_=_C2409( C2408 C2409 ) C2408_=_C2410( C2408 C2410 ) C2408_=_C2411( C2408 C2411 ) C2408_=_C2412( C2408 C2412 ) C2408_=_C2413( C2408 C2413 ) \nC2408_=_C2414( C2408 C2414 ) C2408_=_C2415( C2408 C2415 ) C2408_=_C2416( C2408 C2416 ) C2408_=_C2417( C2408 C2417 ) C2408_=_C2418( C2408 C2418 ) C2408_=_C2419( C2408 C2419 ) \nC2408_=_C2420( C2408 C2420 ) C2408_=_C2421( C2408 C2421 ) C2408_=_C2569( C2408 C2569 ) C2409_=_C2410( C2409 C2410 ) C2409_=_C2411( C2409 C2411 ) C2409_=_C2412( C2409 C2412 ) \nC2409_=_C2413( C2409 C2413 ) C2409_=_C2414( C2409 C2414 ) C2409_=_C2415( C2409 C2415 ) C2409_=_C2416(</w:t>
      </w:r>
    </w:p>
    <w:p>
      <w:pPr>
        <w:pStyle w:val="PreformattedText"/>
        <w:bidi w:val="0"/>
        <w:spacing w:before="0" w:after="0"/>
        <w:jc w:val="left"/>
        <w:rPr/>
      </w:pPr>
      <w:r>
        <w:rPr/>
        <w:t xml:space="preserve"> </w:t>
      </w:r>
      <w:r>
        <w:rPr/>
        <w:t>C2409 C2416 ) C2409_=_C2417( C2409 C2417 ) C2409_=_C2418( C2409 C2418 ) \nC2409_=_C2419( C2409 C2419 ) C2409_=_C2420( C2409 C2420 ) C2409_=_C2421( C2409 C2421 ) C2410_=_C2411( C2410 C2411 ) C2410_=_C2412( C2410 C2412 ) C2410_=_C2413( C2410 C2413 ) \nC2410_=_C2414( C2410 C2414 ) C2410_=_C2415( C2410 C2415 ) C2410_=_C2416( C2410 C2416 ) C2410_=_C2417( C2410 C2417 ) C2410_=_C2418( C2410 C2418 ) C2410_=_C2419( C2410 C2419 ) \nC2410_=_C2420( C2410 C2420 ) C2410_=_C2421( C2410 C2421 ) C2410_=_C2571( C2410 C2571 ) C2411_=_C2412( C2411 C2412 ) C2411_=_C2413( C2411 C2413 ) C2411_=_C2414( C2411 C2414 ) \nC2411_=_C2415( C2411 C2415 ) C2411_=_C2416( C2411 C2416 ) C2411_=_C2417( C2411 C2417 ) C2411_=_C2418( C2411 C2418 ) C2411_=_C2419( C2411 C2419 ) C2411_=_C2420( C2411 C2420 ) \nC2411_=_C2421( C2411 C2421 ) C2411_=_C2572( C2411 C2572 ) C2412_=_C2413( C2412 C2413 ) C2412_=_C2414( C2412 C2414 ) C2412_=_C2415( C2412 C2415 ) C2412_=_C2416( C2412 C2416 ) \nC2412_=_C2417( C2412 C2417 ) C2412_=_C2418( C2412 C2418 ) C2412_=_C2419( C2412 C2419 ) C2412_=_C2420( C2412 C2420 ) C2412_=_C2421( C2412 C2421 ) C2412_=_C2573( C2412 C2573 ) \nC2413_=_C2414( C2413 C2414 ) C2413_=_C2415( C2413 C2415 ) C2413_=_C2416( C2413 C2416 ) C2413_=_C2417( C2413 C2417 ) C2413_=_C2418( C2413 C2418 ) C2413_=_C2419( C2413 C2419 ) \nC2413_=_C2420( C2413 C2420 ) C2413_=_C2421( C2413 C2421 ) C2413_=_C2575( C2413 C2575 ) C2414_=_C2415( C2414 C2415 ) C2414_=_C2416( C2414 C2416 ) C2414_=_C2417( C2414 C2417 ) \nC2414_=_C2418( C2414 C2418 ) C2414_=_C2419( C2414 C2419 ) C2414_=_C2420( C2414 C2420 ) C2414_=_C2421( C2414 C2421 ) C2415_=_C2416( C2415 C2416 ) C2415_=_C2417( C2415 C2417 ) \nC2415_=_C2418( C2415 C2418 ) C2415_=_C2419( C2415 C2419 ) C2415_=_C2420( C2415 C2420 ) C2415_=_C2421( C2415 C2421 ) C2415_=_C3715( C2415 C3715 ) C2416_=_C2417( C2416 C2417 ) \nC2416_=_C2418( C2416 C2418 ) C2416_=_C2419( C2416 C2419 ) C2416_=_C2420( C2416 C2420 ) C2416_=_C2421( C2416 C2421 ) C2416_=_C3770( C2416 C3770 ) C2417_=_C2418( C2417 C2418 ) \nC2417_=_C2419( C2417 C2419 ) C2417_=_C2420( C2417 C2420 ) C2417_=_C2421( C2417 C2421 ) C2417_=_C2577( C2417 C2577 ) C2417_=_C2737( C2417 C2737 ) C2417_=_C2788( C2417 C2788 ) \nC2417_=_C2882( C2417 C2882 ) C2417_=_C3407( C2417 C3407 ) C2417_=_C3538( C2417 C3538 ) C2417_=_C3715( C2417 C3715 ) C2417_=_C3735( C2417 C3735 ) C2417_=_C3770( C2417 C3770 ) \nC2417_=_C3776( C2417 C3776 ) C2417_=_C3895( C2417 C3895 ) C2418_=_C2419( C2418 C2419 ) C2418_=_C2420( C2418 C2420 ) C2418_=_C2421( C2418 C2421 ) C2419_=_C2420( C2419 C2420 ) \nC2419_=_C2421( C2419 C2421 ) C2420_=_C2421( C2420 C2421 ) C2493_=_C2701( C2493 C2701 ) C2493_=_C2702( C2493 C2702 ) C2493_=_C2703( C2493 C2703 ) C2493_=_C2704( C2493 C2704 ) \nC2493_=_C2705( C2493 C2705 ) C2493_=_C2707( C2493 C2707 ) C2493_=_C2708( C2493 C2708 ) C2493_=_C2709( C2493 C2709 ) C2493_=_C2710( C2493 C2710 ) C2493_=_C2711( C2493 C2711 ) \nC2493_=_C2712( C2493 C2712 ) C2493_=_C2713( C2493 C2713 ) C2565_=_C2566( C2565 C2566 ) C2565_=_C2567( C2565 C2567 ) C2565_=_C2568( C2565 C2568 ) C2565_=_C2569( C2565 C2569 ) \nC2565_=_C2570( C2565 C2570 ) C2565_=_C2571( C2565 C2571 ) C2565_=_C2572( C2565 C2572 ) C2565_=_C2573( C2565 C2573 ) C2565_=_C2574( C2565 C2574 ) C2565_=_C2575( C2565 C2575 ) \nC2565_=_C2576( C2565 C2576 ) C2565_=_C2577( C2565 C2577 ) C2565_=_C2578( C2565 C2578 ) C2565_=_C2579( C2565 C2579 ) C2565_=_C2580( C2565 C2580 ) C2565_=_C2581( C2565 C2581 ) \nC2565_=_C2582( C2565 C2582 ) C2565_=_C2737( C2565 C2737 ) C2566_=_C2567( C2566 C2567 ) C2566_=_C2568( C2566 C2568 ) C2566_=_C2569( C2566 C2569 ) C2566_=_C2570( C2566 C2570 ) \nC2566_=_C2571( C2566 C2571 ) C2566_=_C2572( C2566 C2572 ) C2566_=_C2573( C2566 C2573 ) C2566_=_C2574( C2566 C2574 ) C2566_=_C2575( C2566 C2575 ) C2566_=_C2576( C2566 C2576 ) \nC2566_=_C2577( C2566 C2577 ) C2566_=_C2578( C2566 C2578 ) C2566_=_C2579( C2566 C2579 ) C2566_=_C2580( C2566 C2580 ) C2566_=_C2581( C2566 C2581 ) C2566_=_C2582( C2566 C2582 ) \nC2566_=_C2701( C2566 C2701 ) C2566_=_C2882( C2566 C2882 ) C2567_=_C2568( C2567 C2568 ) C2567_=_C2569( C2567 C2569 ) C2567_=_C2570( C2567 C2570 ) C2567_=_C2571( C2567 C2571 ) \nC2567_=_C2572( C2567 C2572 ) C2567_=_C2573( C2567 C2573 ) C2567_=_C2574( C2567 C2574 ) C2567_=_C2575( C2567 C2575 ) C2567_=_C2576( C2567 C2576 ) C2567_=_C2577( C2567 C2577 ) \nC2567_=_C2578( C2567 C2578 ) C2567_=_C2579( C2567 C2579 ) C2567_=_C2580( C2567 C2580 ) C2567_=_C2581( C2567 C2581 ) C2567_=_C2582( C2567 C2582 ) C2568_=_C2569( C2568 C2569 ) \nC2568_=_C2570( C2568 C2570 ) C2568_=_C2571( C2568 C2571 ) C2568_=_C2572( C2568 C2572 ) C2568_=_C2573( C2568 C2573 ) C2568_=_C2574( C2568 C2574 ) C2568_=_C2575( C2568 C2575 ) \nC2568_=_C2576( C2568 C2576 ) C2568_=_C2577( C2568 C2577 ) C2568_=_C2578( C2568 C2578 ) C2568_=_C2579( C2568 C2579 ) C2568_=_C2580( C2568 C2580 ) C2568_=_C2581( C2568 C2581 ) \nC2568_=_C2582( C2568 C2582 ) C2569_=_C2570( C2569 C2570 ) C2569_=_C2571( C2569 C2571 ) C2569_=_C2572( C2569 C2572 ) C2569_=_C2573( C2569 C2573 ) C2569_=_C2574( C2569 C2574 ) \nC2569_=_C2575( C2569 C2575 ) C2569_=_C2576( C2569 C2576 ) C2569_=_C2577( C2569 C2577 ) C2569_=_C2578( C2569 C2578 ) C2569_=_C2579( C2569 C2579 ) C2569_=_C2580( C2569 C2580 ) \nC2569_=_C2581( C2569 C2581 ) C2569_=_C2582( C2569 C2582 ) C2570_=_C2571( C2570 C2571 ) C2570_=_C2572( C2570 C2572 ) C2570_=_C2573( C2570 C2573 ) C2570_=_C2574( C2570 C2574 ) \nC2570_=_C2575( C2570 C2575 ) C2570_=_C2576( C2570 C2576 ) C2570_=_C2577( C2570 C2577 ) C2570_=_C2578( C2570 C2578 ) C2570_=_C2579( C2570 C2579 ) C2570_=_C2580( C2570 C2580 ) \nC2570_=_C2581( C2570 C2581 ) C2570_=_C2582( C2570 C2582 ) C2570_=_C3407( C2570 C3407 ) C2571_=_C2572( C2571 C2572 ) C2571_=_C2573( C2571 C2573 ) C2571_=_C2574( C2571 C2574 ) \nC2571_=_C2575( C2571 C2575 ) C2571_=_C2576( C2571 C2576 ) C2571_=_C2577( C2571 C2577 ) C2571_=_C2578( C2571 C2578 ) C2571_=_C2579( C2571 C2579 ) C2571_=_C2580( C2571 C2580 ) \nC2571_=_C2581( C2571 C2581 ) C2571_=_C2582( C2571 C2582 ) C2572_=_C2573( C2572 C2573 ) C2572_=_C2574( C2572 C2574 ) C2572_=_C2575( C2572 C2575 ) C2572_=_C2576( C2572 C2576 ) \nC2572_=_C2577( C2572 C2577 ) C2572_=_C2578( C2572 C2578 ) C2572_=_C2579( C2572 C2579 ) C2572_=_C2580( C2572 C2580 ) C2572_=_C2581( C2572 C2581 ) C2572_=_C2582( C2572 C2582 ) \nC2573_=_C2574( C2573 C2574 ) C2573_=_C2575( C2573 C2575 ) C2573_=_C2576( C2573 C2576 ) C2573_=_C2577( C2573 C2577 ) C2573_=_C2578( C2573 C2578 ) C2573_=_C2579( C2573 C2579 ) \nC2573_=_C2580( C2573 C2580 ) C2573_=_C2581( C2573 C2581 ) C2573_=_C2582( C2573 C2582 ) C2574_=_C2575( C2574 C2575 ) C2574_=_C2576( C2574 C2576 ) C2574_=_C2577( C2574 C2577 ) \nC2574_=_C2578( C2574 C2578 ) C2574_=_C2579( C2574 C2579 ) C2574_=_C2580( C2574 C2580 ) C2574_=_C2581( C2574 C2581 ) C2574_=_C2582( C2574 C2582 ) C2574_=_C3538( C2574 C3538 ) \nC2575_=_C2576( C2575 C2576 ) C2575_=_C2577( C2575 C2577 ) C2575_=_C2578( C2575 C2578 ) C2575_=_C2579( C2575 C2579 ) C2575_=_C2580( C2575 C2580 ) C2575_=_C2581( C2575 C2581 ) \nC2575_=_C2582( C2575 C2582 ) C2576_=_C2577( C2576 C2577 ) C2576_=_C2578( C2576 C2578 ) C2576_=_C2579( C2576 C2579 ) C2576_=_C2580( C2576 C2580 ) C2576_=_C2581( C2576 C2581 ) \nC2576_=_C2582( C2576 C2582 ) C2576_=_C3735( C2576 C3735 ) C2577_=_C2578( C2577 C2578 ) C2577_=_C2579( C2577 C2579 ) C2577_=_C2580( C2577 C2580 ) C2577_=_C2581( C2577 C2581 ) \nC2577_=_C2582( C2577 C2582 ) C2577_=_C2737( C2577 C2737 ) C2577_=_C2788( C2577 C2788 ) C2577_=_C2882( C2577 C2882 ) C2577_=_C3407( C2577 C3407 ) C2577_=_C3538( C2577 C3538 ) \nC2577_=_C3715( C2577 C3715 ) C2577_=_C3735( C2577 C3735 ) C2577_=_C3770( C2577 C3770 ) C2577_=_C3776( C2577 C3776 ) C2577_=_C3895( C2577 C3895 ) C2578_=_C2579( C2578 C2579 ) \nC2578_=_C2580( C2578 C2580 ) C2578_=_C2581( C2578 C2581 ) C2578_=_C2582( C2578 C2582 ) C2578_=_C3895( C2578 C3895 ) C2579_=_C2580( C2579 C2580 ) C2579_=_C2581( C2579 C2581 ) \nC2579_=_C2582( C2579 C2582 ) C2580_=_C2581( C2580 C2581 ) C2580_=_C2582( C2580 C2582 ) C2581_=_C2582( C2581 C2582 ) C2701_=_C2702( C2701 C2702 ) C2701_=_C2703( C2701 C2703 ) \nC2701_=_C2704( C2701 C2704 ) C2701_=_C2705( C2701 C2705 ) C2701_=_C2707( C2701 C2707 ) C2701_=_C2708( C2701 C2708 ) C2701_=_C2709( C2701 C2709 ) C2701_=_C2710( C2701 C2710 ) \nC2701_=_C2711( C2701 C2711 ) C2701_=_C2712( C2701 C2712 ) C2701_=_C2713( C2701 C2713 ) C2701_=_C2882( C2701 C2882 ) C2702_=_C2703( C2702 C2703 ) C2702_=_C2704( C2702 C2704 ) \nC2702_=_C2705( C2702 C2705 ) C2702_=_C2707( C2702 C2707 ) C2702_=_C2708( C2702 C2708 ) C2702_=_C2709( C2702 C2709 ) C2702_=_C2710( C2702 C2710 ) C2702_=_C2711( C2702 C2711 ) \nC2702_=_C2712( C2702 C2712 ) C2702_=_C2713( C2702 C2713 ) C2702_=_C3776( C2702 C3776 ) C2703_=_C2704( C2703 C2704 ) C2703_=_C2705( C2703 C2705 ) C2703_=_C2707( C2703 C2707 ) \nC2703_=_C2708( C2703 C2708 ) C2703_=_C2709( C2703 C2709 ) C2703_=_C2710( C2703 C2710 ) C2703_=_C2711( C2703 C2711 ) C2703_=_C2712( C2703 C2712 ) C2703_=_C2713( C2703 C2713 ) \nC2704_=_C2705( C2704 C2705 ) C2704_=_C2707( C2704 C2707 ) C2704_=_C2708( C2704 C2708 ) C2704_=_C2709( C2704 C2709 ) C2704_=_C2710( C2704 C2710 ) C2704_=_C2711( C2704 C2711 ) \nC2704_=_C2712( C2704 C2712 ) C2704_=_C2713( C2704 C2713 ) C2705_=_C2707( C2705 C2707 ) C2705_=_C2708( C2705 C2708 ) C2705_=_C2709( C2705 C2709 ) C2705_=_C2710( C2705 C2710 ) \nC2705_=_C2711( C2705 C2711 ) C2705_=_C2712( C2705 C2712 ) C2705_=_C2713( C2705 C2713 ) C2707_=_C2708( C2707 C2708 ) C2707_=_C2709( C2707 C2709 ) C2707_=_C2710( C2707 C2710 ) \nC2707_=_C2711( C2707 C2711 ) C2707_=_C2712( C2707 C2712 ) C2707_=_C2713( C2707 C2713 ) C2708_=_C2709( C2708 C2709 ) C2708_=_C2710( C2708 C2710 ) C2708_=_C2711( C2708 C2711 ) \nC2708_=_C2712( C2708 C2712 ) C2708_=_C2713( C2708 C2713 ) C2709_=_C2710( C2709 C2710 ) C2709_=_C2711( C2709 C2711 ) C2709_=_C2712( C2709 C2712 ) C2709_=_C2713( C2709 C2713 ) \nC2710_=_C2711( C2710 C2711 ) C2710_=_C2712( C2710 C2712 ) C2710_=_C2713( C2710 C2713 ) C2711_=_C2712( C2711 C2712 ) C2711_=_C2713( C2711 C2713 ) C2712_=_C2713(</w:t>
      </w:r>
    </w:p>
    <w:p>
      <w:pPr>
        <w:pStyle w:val="PreformattedText"/>
        <w:bidi w:val="0"/>
        <w:spacing w:before="0" w:after="0"/>
        <w:jc w:val="left"/>
        <w:rPr/>
      </w:pPr>
      <w:r>
        <w:rPr/>
        <w:t xml:space="preserve"> </w:t>
      </w:r>
      <w:r>
        <w:rPr/>
        <w:t>C2712 C2713 ) \nC2737_=_C2788( C2737 C2788 ) C2737_=_C2882( C2737 C2882 ) C2737_=_C3407( C2737 C3407 ) C2737_=_C3538( C2737 C3538 ) C2737_=_C3715( C2737 C3715 ) C2737_=_C3735( C2737 C3735 ) \nC2737_=_C3770( C2737 C3770 ) C2737_=_C3776( C2737 C3776 ) C2737_=_C3895( C2737 C3895 ) C2788_=_C2882( C2788 C2882 ) C2788_=_C3407( C2788 C3407 ) C2788_=_C3538( C2788 C3538 ) \nC2788_=_C3715( C2788 C3715 ) C2788_=_C3735( C2788 C3735 ) C2788_=_C3770( C2788 C3770 ) C2788_=_C3776( C2788 C3776 ) C2788_=_C3895( C2788 C3895 ) C2882_=_C3407( C2882 C3407 ) \nC2882_=_C3538( C2882 C3538 ) C2882_=_C3715( C2882 C3715 ) C2882_=_C3735( C2882 C3735 ) C2882_=_C3770( C2882 C3770 ) C2882_=_C3776( C2882 C3776 ) C2882_=_C3895( C2882 C3895 ) \nC3407_=_C3538( C3407 C3538 ) C3407_=_C3715( C3407 C3715 ) C3407_=_C3735( C3407 C3735 ) C3407_=_C3770( C3407 C3770 ) C3407_=_C3776( C3407 C3776 ) C3407_=_C3895( C3407 C3895 ) \nC3538_=_C3715( C3538 C3715 ) C3538_=_C3735( C3538 C3735 ) C3538_=_C3770( C3538 C3770 ) C3538_=_C3776( C3538 C3776 ) C3538_=_C3895( C3538 C3895 ) C3715_=_C3735( C3715 C3735 ) \nC3715_=_C3770( C3715 C3770 ) C3715_=_C3776( C3715 C3776 ) C3715_=_C3895( C3715 C3895 ) C3735_=_C3770( C3735 C3770 ) C3735_=_C3776( C3735 C3776 ) C3735_=_C3895( C3735 C3895 ) \nC3770_=_C3776( C3770 C3776 ) C3770_=_C3895( C3770 C3895 ) C3776_=_C3895( C3776 C3895 ) "];136-&gt;214[label="105: C42 C110 C115 C153 C157 \nC191 C195 C207 C211 C239 C240 \nC243 C253 C259 C272 C305 C310 \nC330 C358 C434 C719 C732 C825 \nC838 C852 C1011 C1026 C1040 C1137 \nC1274 C1290 C1379 C1391 C1398 C1399 \nC1400 C1515 C1633 C1639 C1647 C1650 \nC1659 C1731 C1742 C2103 C2242 C2299 \nC2402 C2404 C2405 C2406 C2407 C2408 \nC2409 C2410 C2411 C2412 C2413 C2414 \nC2415 C2416 C2418 C2419 C2420 C2421 \nC2493 C2565 C2566 C2567 C2568 C2569 \nC2570 C2571 C2572 C2573 C2574 C2575 \nC2576 C2578 C2579 C2580 C2581 C2582 \nC2701 C2702 C2703 C2704 C2705 C2707 \nC2708 C2709 C2710 C2711 C2712 C2713 \nC2737 C2788 C2882 C3407 C3538 C3715 \nC3735 C3770 C3776 C3895 \n1369: C42_=_C239 ,C42_=_C272 ,C42_=_C330 ,C42_=_C358 ,C42_=_C1011 ,\nC42_=_C1137 ,C42_=_C1274 ,C42_=_C1399 ,C42_=_C2565 ,C42_=_C2566 ,C42_=_C2567 ,\nC42_=_C2568 ,C42_=_C2569 ,C42_=_C2570 ,C42_=_C2571 ,C42_=_C2572 ,C42_=_C2573 ,\nC42_=_C2574 ,C42_=_C2575 ,C42_=_C2576 ,C42_=_C2578 ,C42_=_C2579 ,C42_=_C2580 ,\nC42_=_C2581 ,C42_=_C2582 ,C110_=_C115 ,C110_=_C153 ,C110_=_C191 ,C110_=_C207 ,\nC110_=_C240 ,C110_=_C253 ,C110_=_C305 ,C110_=_C434 ,C110_=_C852 ,C110_=_C1040 ,\nC110_=_C1400 ,C110_=_C1633 ,C110_=_C1650 ,C110_=_C2103 ,C110_=_C2299 ,C110_=_C2493 ,\nC110_=_C2701 ,C110_=_C2702 ,C110_=_C2703 ,C110_=_C2704 ,C110_=_C2705 ,C110_=_C2707 ,\nC110_=_C2708 ,C110_=_C2709 ,C110_=_C2710 ,C110_=_C2711 ,C110_=_C2712 ,C110_=_C2713 ,\nC115_=_C157 ,C115_=_C195 ,C115_=_C211 ,C115_=_C243 ,C115_=_C259 ,C115_=_C310 ,\nC115_=_C732 ,C115_=_C838 ,C115_=_C1026 ,C115_=_C1290 ,C115_=_C1391 ,C115_=_C1639 ,\nC115_=_C1659 ,C115_=_C1742 ,C115_=_C2737 ,C115_=_C2788 ,C115_=_C2882 ,C115_=_C3407 ,\nC115_=_C3538 ,C115_=_C3715 ,C115_=_C3735 ,C115_=_C3770 ,C115_=_C3776 ,C115_=_C3895 ,\nC153_=_C157 ,C153_=_C191 ,C153_=_C207 ,C153_=_C240 ,C153_=_C253 ,C153_=_C305 ,\nC153_=_C434 ,C153_=_C852 ,C153_=_C1040 ,C153_=_C1400 ,C153_=_C1633 ,C153_=_C1650 ,\nC153_=_C2103 ,C153_=_C2299 ,C153_=_C2493 ,C153_=_C2701 ,C153_=_C2702 ,C153_=_C2703 ,\nC153_=_C2704 ,C153_=_C2705 ,C153_=_C2707 ,C153_=_C2708 ,C153_=_C2709 ,C153_=_C2710 ,\nC153_=_C2711 ,C153_=_C2712 ,C153_=_C2713 ,C157_=_C195 ,C157_=_C211 ,C157_=_C243 ,\nC157_=_C259 ,C157_=_C310 ,C157_=_C732 ,C157_=_C838 ,C157_=_C1026 ,C157_=_C1290 ,\nC157_=_C1391 ,C157_=_C1639 ,C157_=_C1659 ,C157_=_C1742 ,C157_=_C2737 ,C157_=_C2788 ,\nC157_=_C2882 ,C157_=_C3407 ,C157_=_C3538 ,C157_=_C3715 ,C157_=_C3735 ,C157_=_C3770 ,\nC157_=_C3776 ,C157_=_C3895 ,C191_=_C195 ,C191_=_C207 ,C191_=_C240 ,C191_=_C253 ,\nC191_=_C305 ,C191_=_C434 ,C191_=_C852 ,C191_=_C1040 ,C191_=_C1400 ,C191_=_C1633 ,\nC191_=_C1650 ,C191_=_C2103 ,C191_=_C2299 ,C191_=_C2493 ,C191_=_C2701 ,C191_=_C2702 ,\nC191_=_C2703 ,C191_=_C2704 ,C191_=_C2705 ,C191_=_C2707 ,C191_=_C2708 ,C191_=_C2709 ,\nC191_=_C2710 ,C191_=_C2711 ,C191_=_C2712 ,C191_=_C2713 ,C195_=_C211 ,C195_=_C243 ,\nC195_=_C259 ,C195_=_C310 ,C195_=_C732 ,C195_=_C838 ,C195_=_C1026 ,C195_=_C1290 ,\nC195_=_C1391 ,C195_=_C1639 ,C195_=_C1659 ,C195_=_C1742 ,C195_=_C2737 ,C195_=_C2788 ,\nC195_=_C2882 ,C195_=_C3407 ,C195_=_C3538 ,C195_=_C3715 ,C195_=_C3735 ,C195_=_C3770 ,\nC195_=_C3776 ,C195_=_C3895 ,C207_=_C211 ,C207_=_C240 ,C207_=_C253 ,C207_=_C305 ,\nC207_=_C434 ,C207_=_C852 ,C207_=_C1040 ,C207_=_C1400 ,C207_=_C1633 ,C207_=_C1650 ,\nC207_=_C2103 ,C207_=_C2299 ,C207_=_C2493 ,C207_=_C2701 ,C207_=_C2702 ,C207_=_C2703 ,\nC207_=_C2704 ,C207_=_C2705 ,C207_=_C2707 ,C207_=_C2708 ,C207_=_C2709 ,C207_=_C2710 ,\nC207_=_C2711 ,C207_=_C2712 ,C207_=_C2713 ,C211_=_C243 ,C211_=_C259 ,C211_=_C310 ,\nC211_=_C732 ,C211_=_C838 ,C211_=_C1026 ,C211_=_C1290 ,C211_=_C1391 ,C211_=_C1639 ,\nC211_=_C1659 ,C211_=_C1742 ,C211_=_C2737 ,C211_=_C2788 ,C211_=_C2882 ,C211_=_C3407 ,\nC211_=_C3538 ,C211_=_C3715 ,C211_=_C3735 ,C211_=_C3770 ,C211_=_C3776 ,C211_=_C3895 ,\nC239_=_C240 ,C239_=_C243 ,C239_=_C272 ,C239_=_C330 ,C239_=_C358 ,C239_=_C1011 ,\nC239_=_C1137 ,C239_=_C1274 ,C239_=_C1399 ,C239_=_C2565 ,C239_=_C2566 ,C239_=_C2567 ,\nC239_=_C2568 ,C239_=_C2569 ,C239_=_C2570 ,C239_=_C2571 ,C239_=_C2572 ,C239_=_C2573 ,\nC239_=_C2574 ,C239_=_C2575 ,C239_=_C2576 ,C239_=_C2578 ,C239_=_C2579 ,C239_=_C2580 ,\nC239_=_C2581 ,C239_=_C2582 ,C240_=_C243 ,C240_=_C253 ,C240_=_C305 ,C240_=_C434 ,\nC240_=_C852 ,C240_=_C1040 ,C240_=_C1400 ,C240_=_C1633 ,C240_=_C1650 ,C240_=_C2103 ,\nC240_=_C2299 ,C240_=_C2493 ,C240_=_C2701 ,C240_=_C2702 ,C240_=_C2703 ,C240_=_C2704 ,\nC240_=_C2705 ,C240_=_C2707 ,C240_=_C2708 ,C240_=_C2709 ,C240_=_C2710 ,C240_=_C2711 ,\nC240_=_C2712 ,C240_=_C2713 ,C243_=_C259 ,C243_=_C310 ,C243_=_C732 ,C243_=_C838 ,\nC243_=_C1026 ,C243_=_C1290 ,C243_=_C1391 ,C243_=_C1639 ,C243_=_C1659 ,C243_=_C1742 ,\nC243_=_C2737 ,C243_=_C2788 ,C243_=_C2882 ,C243_=_C3407 ,C243_=_C3538 ,C243_=_C3715 ,\nC243_=_C3735 ,C243_=_C3770 ,C243_=_C3776 ,C243_=_C3895 ,C253_=_C259 ,C253_=_C305 ,\nC253_=_C434 ,C253_=_C852 ,C253_=_C1040 ,C253_=_C1400 ,C253_=_C1633 ,C253_=_C1650 ,\nC253_=_C2103 ,C253_=_C2299 ,C253_=_C2493 ,C253_=_C2701 ,C253_=_C2702 ,C253_=_C2703 ,\nC253_=_C2704 ,C253_=_C2705 ,C253_=_C2707 ,C253_=_C2708 ,C253_=_C2709 ,C253_=_C2710 ,\nC253_=_C2711 ,C253_=_C2712 ,C253_=_C2713 ,C259_=_C310 ,C259_=_C732 ,C259_=_C838 ,\nC259_=_C1026 ,C259_=_C1290 ,C259_=_C1391 ,C259_=_C1639 ,C259_=_C1659 ,C259_=_C1742 ,\nC259_=_C2737 ,C259_=_C2788 ,C259_=_C2882 ,C259_=_C3407 ,C259_=_C3538 ,C259_=_C3715 ,\nC259_=_C3735 ,C259_=_C3770 ,C259_=_C3776 ,C259_=_C3895 ,C272_=_C330 ,C272_=_C358 ,\nC272_=_C1011 ,C272_=_C1137 ,C272_=_C1274 ,C272_=_C1399 ,C272_=_C2565 ,C272_=_C2566 ,\nC272_=_C2567 ,C272_=_C2568 ,C272_=_C2569 ,C272_=_C2570 ,C272_=_C2571 ,C272_=_C2572 ,\nC272_=_C2573 ,C272_=_C2574 ,C272_=_C2575 ,C272_=_C2576 ,C272_=_C2578 ,C272_=_C2579 ,\nC272_=_C2580 ,C272_=_C2581 ,C272_=_C2582 ,C305_=_C310 ,C305_=_C434 ,C305_=_C852 ,\nC305_=_C1040 ,C305_=_C1400 ,C305_=_C1633 ,C305_=_C1650 ,C305_=_C2103 ,C305_=_C2299 ,\nC305_=_C2493 ,C305_=_C2701 ,C305_=_C2702 ,C305_=_C2703 ,C305_=_C2704 ,C305_=_C2705 ,\nC305_=_C2707 ,C305_=_C2708 ,C305_=_C2709 ,C305_=_C2710 ,C305_=_C2711 ,C305_=_C2712 ,\nC305_=_C2713 ,C310_=_C732 ,C310_=_C838 ,C310_=_C1026 ,C310_=_C1290 ,C310_=_C1391 ,\nC310_=_C1639 ,C310_=_C1659 ,C310_=_C1742 ,C310_=_C2737 ,C310_=_C2788 ,C310_=_C2882 ,\nC310_=_C3407 ,C310_=_C3538 ,C310_=_C3715 ,C310_=_C3735 ,C310_=_C3770 ,C310_=_C3776 ,\nC310_=_C3895 ,C330_=_C358 ,C330_=_C1011 ,C330_=_C1137 ,C330_=_C1274 ,C330_=_C1399 ,\nC330_=_C2565 ,C330_=_C2566 ,C330_=_C2567 ,C330_=_C2568 ,C330_=_C2569 ,C330_=_C2570 ,\nC330_=_C2571 ,C330_=_C2572 ,C330_=_C2573 ,C330_=_C2574 ,C330_=_C2575 ,C330_=_C2576 ,\nC330_=_C2578 ,C330_=_C2579 ,C330_=_C2580 ,C330_=_C2581 ,C330_=_C2582 ,C358_=_C1011 ,\nC358_=_C1137 ,C358_=_C1274 ,C358_=_C1399 ,C358_=_C2565 ,C358_=_C2566 ,C358_=_C2567 ,\nC358_=_C2568 ,C358_=_C2569 ,C358_=_C2570 ,C358_=_C2571 ,C358_=_C2572 ,C358_=_C2573 ,\nC358_=_C2574 ,C358_=_C2575 ,C358_=_C2576 ,C358_=_C2578 ,C358_=_C2579 ,C358_=_C2580 ,\nC358_=_C2581 ,C358_=_C2582 ,C434_=_C852 ,C434_=_C1040 ,C434_=_C1400 ,C434_=_C1633 ,\nC434_=_C1650 ,C434_=_C2103 ,C434_=_C2299 ,C434_=_C2493 ,C434_=_C2701 ,C434_=_C2702 ,\nC434_=_C2703 ,C434_=_C2704 ,C434_=_C2705 ,C434_=_C2707 ,C434_=_C2708 ,C434_=_C2709 ,\nC434_=_C2710 ,C434_=_C2711 ,C434_=_C2712 ,C434_=_C2713 ,C719_=_C732 ,C719_=_C825 ,\nC719_=_C1379 ,C719_=_C1398 ,C719_=_C1515 ,C719_=_C1647 ,C719_=_C1731 ,C719_=_C2242 ,\nC719_=_C2402 ,C719_=_C2404 ,C719_=_C2405 ,C719_=_C2406 ,C719_=_C2407 ,C719_=_C2408 ,\nC719_=_C2409 ,C719_=_C2410 ,C719_=_C2411 ,C719_=_C2412 ,C719_=_C2413 ,C719_=_C2414 ,\nC719_=_C2415 ,C719_=_C2416 ,C719_=_C2418 ,C719_=_C2419 ,C719_=_C2420 ,C719_=_C2421 ,\nC732_=_C838 ,C732_=_C1026 ,C732_=_C1290 ,C732_=_C1391 ,C732_=_C1639 ,C732_=_C1659 ,\nC732_=_C1742 ,C732_=_C2737 ,C732_=_C2788 ,C732_=_C2882 ,C732_=_C3407 ,C732_=_C3538 ,\nC732_=_C3715 ,C732_=_C3735 ,C732_=_C3770 ,C732_=_C3776 ,C732_=_C3895 ,C825_=_C838 ,\nC825_=_C1379 ,C825_=_C1398 ,C825_=_C1515 ,C825_=_C1647 ,C825_=_C1731 ,C825_=_C2242 ,\nC825_=_C2402 ,C825_=_C2404 ,C825_=_C2405 ,C825_=_C2406 ,C825_=_C2407 ,C825_=_C2408 ,\nC825_=_C2409 ,C825_=_C2410 ,C825_=_C2411 ,C825_=_C2412 ,C825_=_C2413 ,C825_=_C2414 ,\nC825_=_C2415 ,C825_=_C2416 ,C825_=_C2418 ,C825_=_C2419 ,C825_=_C2420 ,C825_=_C2421 ,\nC838_=_C1026 ,C838_=_C1290 ,C838_=_C1391 ,C838_=_C1639 ,C838_=_C1659 ,C838_=_C1742 ,\nC838_=_C2737 ,C838_=_C2788 ,C838_=_C2882 ,C838_=_C3407 ,C838_=_C3538 ,C838_=_C3715 ,\nC838_=_C3735 ,C838_=_C3770 ,C838_=_C3776 ,C838_=_C3895 ,C852_=_C1040 ,C852_=_C1400 ,\nC852_=_C1633 ,C852_=_C1650 ,C852_=_C2103 ,C852_=_C2299 ,C852_=_C2493 ,C852_=_C2701 ,\nC852_=_C2702 ,C852_=_C2703 ,C852_=_C2704 ,C852_=_C2705 ,C852_=_C2707 ,C852_=_C2708 ,\nC852_=_C2709 ,C852_=_C2710 ,C852_=_C2711</w:t>
      </w:r>
    </w:p>
    <w:p>
      <w:pPr>
        <w:pStyle w:val="PreformattedText"/>
        <w:bidi w:val="0"/>
        <w:spacing w:before="0" w:after="0"/>
        <w:jc w:val="left"/>
        <w:rPr/>
      </w:pPr>
      <w:r>
        <w:rPr/>
        <w:t xml:space="preserve"> </w:t>
      </w:r>
      <w:r>
        <w:rPr/>
        <w:t>,C852_=_C2712 ,C852_=_C2713 ,C1011_=_C1026 ,\nC1011_=_C1137 ,C1011_=_C1274 ,C1011_=_C1399 ,C1011_=_C2565 ,C1011_=_C2566 ,C1011_=_C2567 ,\nC1011_=_C2568 ,C1011_=_C2569 ,C1011_=_C2570 ,C1011_=_C2571 ,C1011_=_C2572 ,C1011_=_C2573 ,\nC1011_=_C2574 ,C1011_=_C2575 ,C1011_=_C2576 ,C1011_=_C2578 ,C1011_=_C2579 ,C1011_=_C2580 ,\nC1011_=_C2581 ,C1011_=_C2582 ,C1026_=_C1290 ,C1026_=_C1391 ,C1026_=_C1639 ,C1026_=_C1659 ,\nC1026_=_C1742 ,C1026_=_C2737 ,C1026_=_C2788 ,C1026_=_C2882 ,C1026_=_C3407 ,C1026_=_C3538 ,\nC1026_=_C3715 ,C1026_=_C3735 ,C1026_=_C3770 ,C1026_=_C3776 ,C1026_=_C3895 ,C1040_=_C1400 ,\nC1040_=_C1633 ,C1040_=_C1650 ,C1040_=_C2103 ,C1040_=_C2299 ,C1040_=_C2493 ,C1040_=_C2701 ,\nC1040_=_C2702 ,C1040_=_C2703 ,C1040_=_C2704 ,C1040_=_C2705 ,C1040_=_C2707 ,C1040_=_C2708 ,\nC1040_=_C2709 ,C1040_=_C2710 ,C1040_=_C2711 ,C1040_=_C2712 ,C1040_=_C2713 ,C1137_=_C1274 ,\nC1137_=_C1399 ,C1137_=_C2565 ,C1137_=_C2566 ,C1137_=_C2567 ,C1137_=_C2568 ,C1137_=_C2569 ,\nC1137_=_C2570 ,C1137_=_C2571 ,C1137_=_C2572 ,C1137_=_C2573 ,C1137_=_C2574 ,C1137_=_C2575 ,\nC1137_=_C2576 ,C1137_=_C2578 ,C1137_=_C2579 ,C1137_=_C2580 ,C1137_=_C2581 ,C1137_=_C2582 ,\nC1274_=_C1290 ,C1274_=_C1399 ,C1274_=_C2565 ,C1274_=_C2566 ,C1274_=_C2567 ,C1274_=_C2568 ,\nC1274_=_C2569 ,C1274_=_C2570 ,C1274_=_C2571 ,C1274_=_C2572 ,C1274_=_C2573 ,C1274_=_C2574 ,\nC1274_=_C2575 ,C1274_=_C2576 ,C1274_=_C2578 ,C1274_=_C2579 ,C1274_=_C2580 ,C1274_=_C2581 ,\nC1274_=_C2582 ,C1290_=_C1391 ,C1290_=_C1639 ,C1290_=_C1659 ,C1290_=_C1742 ,C1290_=_C2737 ,\nC1290_=_C2788 ,C1290_=_C2882 ,C1290_=_C3407 ,C1290_=_C3538 ,C1290_=_C3715 ,C1290_=_C3735 ,\nC1290_=_C3770 ,C1290_=_C3776 ,C1290_=_C3895 ,C1379_=_C1391 ,C1379_=_C1398 ,C1379_=_C1515 ,\nC1379_=_C1647 ,C1379_=_C1731 ,C1379_=_C2242 ,C1379_=_C2402 ,C1379_=_C2404 ,C1379_=_C2405 ,\nC1379_=_C2406 ,C1379_=_C2407 ,C1379_=_C2408 ,C1379_=_C2409 ,C1379_=_C2410 ,C1379_=_C2411 ,\nC1379_=_C2412 ,C1379_=_C2413 ,C1379_=_C2414 ,C1379_=_C2415 ,C1379_=_C2416 ,C1379_=_C2418 ,\nC1379_=_C2419 ,C1379_=_C2420 ,C1379_=_C2421 ,C1391_=_C1639 ,C1391_=_C1659 ,C1391_=_C1742 ,\nC1391_=_C2737 ,C1391_=_C2788 ,C1391_=_C2882 ,C1391_=_C3407 ,C1391_=_C3538 ,C1391_=_C3715 ,\nC1391_=_C3735 ,C1391_=_C3770 ,C1391_=_C3776 ,C1391_=_C3895 ,C1398_=_C1399 ,C1398_=_C1400 ,\nC1398_=_C1515 ,C1398_=_C1647 ,C1398_=_C1731 ,C1398_=_C2242 ,C1398_=_C2402 ,C1398_=_C2404 ,\nC1398_=_C2405 ,C1398_=_C2406 ,C1398_=_C2407 ,C1398_=_C2408 ,C1398_=_C2409 ,C1398_=_C2410 ,\nC1398_=_C2411 ,C1398_=_C2412 ,C1398_=_C2413 ,C1398_=_C2414 ,C1398_=_C2415 ,C1398_=_C2416 ,\nC1398_=_C2418 ,C1398_=_C2419 ,C1398_=_C2420 ,C1398_=_C2421 ,C1399_=_C1400 ,C1399_=_C2565 ,\nC1399_=_C2566 ,C1399_=_C2567 ,C1399_=_C2568 ,C1399_=_C2569 ,C1399_=_C2570 ,C1399_=_C2571 ,\nC1399_=_C2572 ,C1399_=_C2573 ,C1399_=_C2574 ,C1399_=_C2575 ,C1399_=_C2576 ,C1399_=_C2578 ,\nC1399_=_C2579 ,C1399_=_C2580 ,C1399_=_C2581 ,C1399_=_C2582 ,C1400_=_C1633 ,C1400_=_C1650 ,\nC1400_=_C2103 ,C1400_=_C2299 ,C1400_=_C2493 ,C1400_=_C2701 ,C1400_=_C2702 ,C1400_=_C2703 ,\nC1400_=_C2704 ,C1400_=_C2705 ,C1400_=_C2707 ,C1400_=_C2708 ,C1400_=_C2709 ,C1400_=_C2710 ,\nC1400_=_C2711 ,C1400_=_C2712 ,C1400_=_C2713 ,C1515_=_C1647 ,C1515_=_C1731 ,C1515_=_C2242 ,\nC1515_=_C2402 ,C1515_=_C2404 ,C1515_=_C2405 ,C1515_=_C2406 ,C1515_=_C2407 ,C1515_=_C2408 ,\nC1515_=_C2409 ,C1515_=_C2410 ,C1515_=_C2411 ,C1515_=_C2412 ,C1515_=_C2413 ,C1515_=_C2414 ,\nC1515_=_C2415 ,C1515_=_C2416 ,C1515_=_C2418 ,C1515_=_C2419 ,C1515_=_C2420 ,C1515_=_C2421 ,\nC1633_=_C1639 ,C1633_=_C1650 ,C1633_=_C2103 ,C1633_=_C2299 ,C1633_=_C2493 ,C1633_=_C2701 ,\nC1633_=_C2702 ,C1633_=_C2703 ,C1633_=_C2704 ,C1633_=_C2705 ,C1633_=_C2707 ,C1633_=_C2708 ,\nC1633_=_C2709 ,C1633_=_C2710 ,C1633_=_C2711 ,C1633_=_C2712 ,C1633_=_C2713 ,C1639_=_C1659 ,\nC1639_=_C1742 ,C1639_=_C2737 ,C1639_=_C2788 ,C1639_=_C2882 ,C1639_=_C3407 ,C1639_=_C3538 ,\nC1639_=_C3715 ,C1639_=_C3735 ,C1639_=_C3770 ,C1639_=_C3776 ,C1639_=_C3895 ,C1647_=_C1650 ,\nC1647_=_C1659 ,C1647_=_C1731 ,C1647_=_C2242 ,C1647_=_C2402 ,C1647_=_C2404 ,C1647_=_C2405 ,\nC1647_=_C2406 ,C1647_=_C2407 ,C1647_=_C2408 ,C1647_=_C2409 ,C1647_=_C2410 ,C1647_=_C2411 ,\nC1647_=_C2412 ,C1647_=_C2413 ,C1647_=_C2414 ,C1647_=_C2415 ,C1647_=_C2416 ,C1647_=_C2418 ,\nC1647_=_C2419 ,C1647_=_C2420 ,C1647_=_C2421 ,C1650_=_C1659 ,C1650_=_C2103 ,C1650_=_C2299 ,\nC1650_=_C2493 ,C1650_=_C2701 ,C1650_=_C2702 ,C1650_=_C2703 ,C1650_=_C2704 ,C1650_=_C2705 ,\nC1650_=_C2707 ,C1650_=_C2708 ,C1650_=_C2709 ,C1650_=_C2710 ,C1650_=_C2711 ,C1650_=_C2712 ,\nC1650_=_C2713 ,C1659_=_C1742 ,C1659_=_C2737 ,C1659_=_C2788 ,C1659_=_C2882 ,C1659_=_C3407 ,\nC1659_=_C3538 ,C1659_=_C3715 ,C1659_=_C3735 ,C1659_=_C3770 ,C1659_=_C3776 ,C1659_=_C3895 ,\nC1731_=_C1742 ,C1731_=_C2242 ,C1731_=_C2402 ,C1731_=_C2404 ,C1731_=_C2405 ,C1731_=_C2406 ,\nC1731_=_C2407 ,C1731_=_C2408 ,C1731_=_C2409 ,C1731_=_C2410 ,C1731_=_C2411 ,C1731_=_C2412 ,\nC1731_=_C2413 ,C1731_=_C2414 ,C1731_=_C2415 ,C1731_=_C2416 ,C1731_=_C2418 ,C1731_=_C2419 ,\nC1731_=_C2420 ,C1731_=_C2421 ,C1742_=_C2737 ,C1742_=_C2788 ,C1742_=_C2882 ,C1742_=_C3407 ,\nC1742_=_C3538 ,C1742_=_C3715 ,C1742_=_C3735 ,C1742_=_C3770 ,C1742_=_C3776 ,C1742_=_C3895 ,\nC2103_=_C2299 ,C2103_=_C2493 ,C2103_=_C2701 ,C2103_=_C2702 ,C2103_=_C2703 ,C2103_=_C2704 ,\nC2103_=_C2705 ,C2103_=_C2707 ,C2103_=_C2708 ,C2103_=_C2709 ,C2103_=_C2710 ,C2103_=_C2711 ,\nC2103_=_C2712 ,C2103_=_C2713 ,C2242_=_C2402 ,C2242_=_C2404 ,C2242_=_C2405 ,C2242_=_C2406 ,\nC2242_=_C2407 ,C2242_=_C2408 ,C2242_=_C2409 ,C2242_=_C2410 ,C2242_=_C2411 ,C2242_=_C2412 ,\nC2242_=_C2413 ,C2242_=_C2414 ,C2242_=_C2415 ,C2242_=_C2416 ,C2242_=_C2418 ,C2242_=_C2419 ,\nC2242_=_C2420 ,C2242_=_C2421 ,C2299_=_C2493 ,C2299_=_C2701 ,C2299_=_C2702 ,C2299_=_C2703 ,\nC2299_=_C2704 ,C2299_=_C2705 ,C2299_=_C2707 ,C2299_=_C2708 ,C2299_=_C2709 ,C2299_=_C2710 ,\nC2299_=_C2711 ,C2299_=_C2712 ,C2299_=_C2713 ,C2402_=_C2404 ,C2402_=_C2405 ,C2402_=_C2406 ,\nC2402_=_C2407 ,C2402_=_C2408 ,C2402_=_C2409 ,C2402_=_C2410 ,C2402_=_C2411 ,C2402_=_C2412 ,\nC2402_=_C2413 ,C2402_=_C2414 ,C2402_=_C2415 ,C2402_=_C2416 ,C2402_=_C2418 ,C2402_=_C2419 ,\nC2402_=_C2420 ,C2402_=_C2421 ,C2404_=_C2405 ,C2404_=_C2406 ,C2404_=_C2407 ,C2404_=_C2408 ,\nC2404_=_C2409 ,C2404_=_C2410 ,C2404_=_C2411 ,C2404_=_C2412 ,C2404_=_C2413 ,C2404_=_C2414 ,\nC2404_=_C2415 ,C2404_=_C2416 ,C2404_=_C2418 ,C2404_=_C2419 ,C2404_=_C2420 ,C2404_=_C2421 ,\nC2404_=_C2788 ,C2405_=_C2406 ,C2405_=_C2407 ,C2405_=_C2408 ,C2405_=_C2409 ,C2405_=_C2410 ,\nC2405_=_C2411 ,C2405_=_C2412 ,C2405_=_C2413 ,C2405_=_C2414 ,C2405_=_C2415 ,C2405_=_C2416 ,\nC2405_=_C2418 ,C2405_=_C2419 ,C2405_=_C2420 ,C2405_=_C2421 ,C2405_=_C2567 ,C2406_=_C2407 ,\nC2406_=_C2408 ,C2406_=_C2409 ,C2406_=_C2410 ,C2406_=_C2411 ,C2406_=_C2412 ,C2406_=_C2413 ,\nC2406_=_C2414 ,C2406_=_C2415 ,C2406_=_C2416 ,C2406_=_C2418 ,C2406_=_C2419 ,C2406_=_C2420 ,\nC2406_=_C2421 ,C2406_=_C2568 ,C2407_=_C2408 ,C2407_=_C2409 ,C2407_=_C2410 ,C2407_=_C2411 ,\nC2407_=_C2412 ,C2407_=_C2413 ,C2407_=_C2414 ,C2407_=_C2415 ,C2407_=_C2416 ,C2407_=_C2418 ,\nC2407_=_C2419 ,C2407_=_C2420 ,C2407_=_C2421 ,C2408_=_C2409 ,C2408_=_C2410 ,C2408_=_C2411 ,\nC2408_=_C2412 ,C2408_=_C2413 ,C2408_=_C2414 ,C2408_=_C2415 ,C2408_=_C2416 ,C2408_=_C2418 ,\nC2408_=_C2419 ,C2408_=_C2420 ,C2408_=_C2421 ,C2408_=_C2569 ,C2409_=_C2410 ,C2409_=_C2411 ,\nC2409_=_C2412 ,C2409_=_C2413 ,C2409_=_C2414 ,C2409_=_C2415 ,C2409_=_C2416 ,C2409_=_C2418 ,\nC2409_=_C2419 ,C2409_=_C2420 ,C2409_=_C2421 ,C2410_=_C2411 ,C2410_=_C2412 ,C2410_=_C2413 ,\nC2410_=_C2414 ,C2410_=_C2415 ,C2410_=_C2416 ,C2410_=_C2418 ,C2410_=_C2419 ,C2410_=_C2420 ,\nC2410_=_C2421 ,C2410_=_C2571 ,C2411_=_C2412 ,C2411_=_C2413 ,C2411_=_C2414 ,C2411_=_C2415 ,\nC2411_=_C2416 ,C2411_=_C2418 ,C2411_=_C2419 ,C2411_=_C2420 ,C2411_=_C2421 ,C2411_=_C2572 ,\nC2412_=_C2413 ,C2412_=_C2414 ,C2412_=_C2415 ,C2412_=_C2416 ,C2412_=_C2418 ,C2412_=_C2419 ,\nC2412_=_C2420 ,C2412_=_C2421 ,C2412_=_C2573 ,C2413_=_C2414 ,C2413_=_C2415 ,C2413_=_C2416 ,\nC2413_=_C2418 ,C2413_=_C2419 ,C2413_=_C2420 ,C2413_=_C2421 ,C2413_=_C2575 ,C2414_=_C2415 ,\nC2414_=_C2416 ,C2414_=_C2418 ,C2414_=_C2419 ,C2414_=_C2420 ,C2414_=_C2421 ,C2415_=_C2416 ,\nC2415_=_C2418 ,C2415_=_C2419 ,C2415_=_C2420 ,C2415_=_C2421 ,C2415_=_C3715 ,C2416_=_C2418 ,\nC2416_=_C2419 ,C2416_=_C2420 ,C2416_=_C2421 ,C2416_=_C3770 ,C2418_=_C2419 ,C2418_=_C2420 ,\nC2418_=_C2421 ,C2419_=_C2420 ,C2419_=_C2421 ,C2420_=_C2421 ,C2493_=_C2701 ,C2493_=_C2702 ,\nC2493_=_C2703 ,C2493_=_C2704 ,C2493_=_C2705 ,C2493_=_C2707 ,C2493_=_C2708 ,C2493_=_C2709 ,\nC2493_=_C2710 ,C2493_=_C2711 ,C2493_=_C2712 ,C2493_=_C2713 ,C2565_=_C2566 ,C2565_=_C2567 ,\nC2565_=_C2568 ,C2565_=_C2569 ,C2565_=_C2570 ,C2565_=_C2571 ,C2565_=_C2572 ,C2565_=_C2573 ,\nC2565_=_C2574 ,C2565_=_C2575 ,C2565_=_C2576 ,C2565_=_C2578 ,C2565_=_C2579 ,C2565_=_C2580 ,\nC2565_=_C2581 ,C2565_=_C2582 ,C2565_=_C2737 ,C2566_=_C2567 ,C2566_=_C2568 ,C2566_=_C2569 ,\nC2566_=_C2570 ,C2566_=_C2571 ,C2566_=_C2572 ,C2566_=_C2573 ,C2566_=_C2574 ,C2566_=_C2575 ,\nC2566_=_C2576 ,C2566_=_C2578 ,C2566_=_C2579 ,C2566_=_C2580 ,C2566_=_C2581 ,C2566_=_C2582 ,\nC2566_=_C2701 ,C2566_=_C2882 ,C2567_=_C2568 ,C2567_=_C2569 ,C2567_=_C2570 ,C2567_=_C2571 ,\nC2567_=_C2572 ,C2567_=_C2573 ,C2567_=_C2574 ,C2567_=_C2575 ,C2567_=_C2576 ,C2567_=_C2578 ,\nC2567_=_C2579 ,C2567_=_C2580 ,C2567_=_C2581 ,C2567_=_C2582 ,C2568_=_C2569 ,C2568_=_C2570 ,\nC2568_=_C2571 ,C2568_=_C2572 ,C2568_=_C2573 ,C2568_=_C2574 ,C2568_=_C2575 ,C2568_=_C2576 ,\nC2568_=_C2578 ,C2568_=_C2579 ,C2568_=_C2580 ,C2568_=_C2581 ,C2568_=_C2582 ,C2569_=_C2570 ,\nC2569_=_C2571 ,C2569_=_C2572 ,C2569_=_C2573 ,C2569_=_C2574 ,C2569_=_C2575 ,C2569_=_C2576 ,\nC2569_=_C2578 ,C2569_=_C2579 ,C2569_=_C2580 ,C2569_=_C2581 ,C2569_=_C2582 ,C2570_=_C2571 ,\nC2570_=_C2572 ,C2570_=_C2573 ,C2570_=_C2574 ,C2570_=_C2575 ,C2570_=_C2576 ,C2570_=_C2578 ,\nC2570_=_C2579 ,C2570_=_C2580 ,C2570_=_C2581 ,C2570_=_C2582 ,C2570_=_C3407 ,C2571_=_C2572 ,\nC2571_=_C2573 ,C2571_=_C2574 ,C2571_=_C2575 ,C2571_=_C2576 ,C2571_=_C2578 ,C2571_=_C2579 ,\nC2571_=_C2580</w:t>
      </w:r>
    </w:p>
    <w:p>
      <w:pPr>
        <w:pStyle w:val="PreformattedText"/>
        <w:bidi w:val="0"/>
        <w:spacing w:before="0" w:after="0"/>
        <w:jc w:val="left"/>
        <w:rPr/>
      </w:pPr>
      <w:r>
        <w:rPr/>
        <w:t xml:space="preserve"> </w:t>
      </w:r>
      <w:r>
        <w:rPr/>
        <w:t>,C2571_=_C2581 ,C2571_=_C2582 ,C2572_=_C2573 ,C2572_=_C2574 ,C2572_=_C2575 ,\nC2572_=_C2576 ,C2572_=_C2578 ,C2572_=_C2579 ,C2572_=_C2580 ,C2572_=_C2581 ,C2572_=_C2582 ,\nC2573_=_C2574 ,C2573_=_C2575 ,C2573_=_C2576 ,C2573_=_C2578 ,C2573_=_C2579 ,C2573_=_C2580 ,\nC2573_=_C2581 ,C2573_=_C2582 ,C2574_=_C2575 ,C2574_=_C2576 ,C2574_=_C2578 ,C2574_=_C2579 ,\nC2574_=_C2580 ,C2574_=_C2581 ,C2574_=_C2582 ,C2574_=_C3538 ,C2575_=_C2576 ,C2575_=_C2578 ,\nC2575_=_C2579 ,C2575_=_C2580 ,C2575_=_C2581 ,C2575_=_C2582 ,C2576_=_C2578 ,C2576_=_C2579 ,\nC2576_=_C2580 ,C2576_=_C2581 ,C2576_=_C2582 ,C2576_=_C3735 ,C2578_=_C2579 ,C2578_=_C2580 ,\nC2578_=_C2581 ,C2578_=_C2582 ,C2578_=_C3895 ,C2579_=_C2580 ,C2579_=_C2581 ,C2579_=_C2582 ,\nC2580_=_C2581 ,C2580_=_C2582 ,C2581_=_C2582 ,C2701_=_C2702 ,C2701_=_C2703 ,C2701_=_C2704 ,\nC2701_=_C2705 ,C2701_=_C2707 ,C2701_=_C2708 ,C2701_=_C2709 ,C2701_=_C2710 ,C2701_=_C2711 ,\nC2701_=_C2712 ,C2701_=_C2713 ,C2701_=_C2882 ,C2702_=_C2703 ,C2702_=_C2704 ,C2702_=_C2705 ,\nC2702_=_C2707 ,C2702_=_C2708 ,C2702_=_C2709 ,C2702_=_C2710 ,C2702_=_C2711 ,C2702_=_C2712 ,\nC2702_=_C2713 ,C2702_=_C3776 ,C2703_=_C2704 ,C2703_=_C2705 ,C2703_=_C2707 ,C2703_=_C2708 ,\nC2703_=_C2709 ,C2703_=_C2710 ,C2703_=_C2711 ,C2703_=_C2712 ,C2703_=_C2713 ,C2704_=_C2705 ,\nC2704_=_C2707 ,C2704_=_C2708 ,C2704_=_C2709 ,C2704_=_C2710 ,C2704_=_C2711 ,C2704_=_C2712 ,\nC2704_=_C2713 ,C2705_=_C2707 ,C2705_=_C2708 ,C2705_=_C2709 ,C2705_=_C2710 ,C2705_=_C2711 ,\nC2705_=_C2712 ,C2705_=_C2713 ,C2707_=_C2708 ,C2707_=_C2709 ,C2707_=_C2710 ,C2707_=_C2711 ,\nC2707_=_C2712 ,C2707_=_C2713 ,C2708_=_C2709 ,C2708_=_C2710 ,C2708_=_C2711 ,C2708_=_C2712 ,\nC2708_=_C2713 ,C2709_=_C2710 ,C2709_=_C2711 ,C2709_=_C2712 ,C2709_=_C2713 ,C2710_=_C2711 ,\nC2710_=_C2712 ,C2710_=_C2713 ,C2711_=_C2712 ,C2711_=_C2713 ,C2712_=_C2713 ,C2737_=_C2788 ,\nC2737_=_C2882 ,C2737_=_C3407 ,C2737_=_C3538 ,C2737_=_C3715 ,C2737_=_C3735 ,C2737_=_C3770 ,\nC2737_=_C3776 ,C2737_=_C3895 ,C2788_=_C2882 ,C2788_=_C3407 ,C2788_=_C3538 ,C2788_=_C3715 ,\nC2788_=_C3735 ,C2788_=_C3770 ,C2788_=_C3776 ,C2788_=_C3895 ,C2882_=_C3407 ,C2882_=_C3538 ,\nC2882_=_C3715 ,C2882_=_C3735 ,C2882_=_C3770 ,C2882_=_C3776 ,C2882_=_C3895 ,C3407_=_C3538 ,\nC3407_=_C3715 ,C3407_=_C3735 ,C3407_=_C3770 ,C3407_=_C3776 ,C3407_=_C3895 ,C3538_=_C3715 ,\nC3538_=_C3735 ,C3538_=_C3770 ,C3538_=_C3776 ,C3538_=_C3895 ,C3715_=_C3735 ,C3715_=_C3770 ,\nC3715_=_C3776 ,C3715_=_C3895 ,C3735_=_C3770 ,C3735_=_C3776 ,C3735_=_C3895 ,C3770_=_C3776 ,\nC3770_=_C3895 ,C3776_=_C3895 ,"];215[shape=box, label="id:215 level: 6\n111: C536 C540 C609 C614 C648 \nC654 C724 C733 C895 C984 C1083 \nC1085 C1097 C1157 C1300 C1302 C1314 \nC1348 C1355 C1367 C1534 C1539 C1545 \nC1871 C1877 C1893 C1894 C1895 C1896 \nC1897 C1898 C1899 C1900 C1901 C1902 \nC1903 C1904 C1905 C1906 C1907 C1908 \nC1910 C1911 C1912 C1913 C1914 C1915 \nC1962 C1974 C2020 C2021 C2022 C2023 \nC2024 C2026 C2027 C2028 C2029 C2030 \nC2031 C2032 C2033 C2034 C2035 C2036 \nC2037 C2038 C2039 C2040 C2041 C2068 \nC2076 C2127 C2204 C2252 C2418 C2558 \nC2605 C2619 C2670 C2739 C2746 C2906 \nC2907 C2908 C2909 C2910 C2911 C2912 \nC2913 C2914 C2915 C2916 C2917 C2918 \nC2919 C2920 C2921 C3007 C3272 C3286 \nC3471 C3661 C3924 C3925 C3926 C3927 \nC3928 C3929 C3930 C3931 \n1627: C536_=_C540( C536 C540 ) C536_=_C984( C536 C984 ) C536_=_C1085( C536 C1085 ) C536_=_C1157( C536 C1157 ) C536_=_C1302( C536 C1302 ) \nC536_=_C1871( C536 C1871 ) C536_=_C1894( C536 C1894 ) C536_=_C1962( C536 C1962 ) C536_=_C2020( C536 C2020 ) C536_=_C2021( C536 C2021 ) C536_=_C2022( C536 C2022 ) \nC536_=_C2023( C536 C2023 ) C536_=_C2024( C536 C2024 ) C536_=_C2026( C536 C2026 ) C536_=_C2027( C536 C2027 ) C536_=_C2028( C536 C2028 ) C536_=_C2029( C536 C2029 ) \nC536_=_C2030( C536 C2030 ) C536_=_C2031( C536 C2031 ) C536_=_C2032( C536 C2032 ) C536_=_C2033( C536 C2033 ) C536_=_C2034( C536 C2034 ) C536_=_C2035( C536 C2035 ) \nC536_=_C2036( C536 C2036 ) C536_=_C2037( C536 C2037 ) C536_=_C2038( C536 C2038 ) C536_=_C2039( C536 C2039 ) C536_=_C2040( C536 C2040 ) C536_=_C2041( C536 C2041 ) \nC540_=_C614( C540 C614 ) C540_=_C648( C540 C648 ) C540_=_C724( C540 C724 ) C540_=_C1355( C540 C1355 ) C540_=_C1545( C540 C1545 ) C540_=_C1877( C540 C1877 ) \nC540_=_C2068( C540 C2068 ) C540_=_C2127( C540 C2127 ) C540_=_C2204( C540 C2204 ) C540_=_C2605( C540 C2605 ) C540_=_C2670( C540 C2670 ) C540_=_C2739( C540 C2739 ) \nC540_=_C2906( C540 C2906 ) C540_=_C2907( C540 C2907 ) C540_=_C2908( C540 C2908 ) C540_=_C2909( C540 C2909 ) C540_=_C2910( C540 C2910 ) C540_=_C2911( C540 C2911 ) \nC540_=_C2912( C540 C2912 ) C540_=_C2913( C540 C2913 ) C540_=_C2914( C540 C2914 ) C540_=_C2915( C540 C2915 ) C540_=_C2916( C540 C2916 ) C540_=_C2917( C540 C2917 ) \nC540_=_C2918( C540 C2918 ) C540_=_C2919( C540 C2919 ) C540_=_C2920( C540 C2920 ) C540_=_C2921( C540 C2921 ) C609_=_C614( C609 C614 ) C609_=_C895( C609 C895 ) \nC609_=_C1083( C609 C1083 ) C609_=_C1300( C609 C1300 ) C609_=_C1348( C609 C1348 ) C609_=_C1539( C609 C1539 ) C609_=_C1893( C609 C1893 ) C609_=_C1894( C609 C1894 ) \nC609_=_C1895( C609 C1895 ) C609_=_C1896( C609 C1896 ) C609_=_C1897( C609 C1897 ) C609_=_C1898( C609 C1898 ) C609_=_C1899( C609 C1899 ) C609_=_C1900( C609 C1900 ) \nC609_=_C1901( C609 C1901 ) C609_=_C1902( C609 C1902 ) C609_=_C1903( C609 C1903 ) C609_=_C1904( C609 C1904 ) C609_=_C1905( C609 C1905 ) C609_=_C1906( C609 C1906 ) \nC609_=_C1907( C609 C1907 ) C609_=_C1908( C609 C1908 ) C609_=_C1910( C609 C1910 ) C609_=_C1911( C609 C1911 ) C609_=_C1912( C609 C1912 ) C609_=_C1913( C609 C1913 ) \nC609_=_C1914( C609 C1914 ) C609_=_C1915( C609 C1915 ) C614_=_C648( C614 C648 ) C614_=_C724( C614 C724 ) C614_=_C1355( C614 C1355 ) C614_=_C1545( C614 C1545 ) \nC614_=_C1877( C614 C1877 ) C614_=_C2068( C614 C2068 ) C614_=_C2127( C614 C2127 ) C614_=_C2204( C614 C2204 ) C614_=_C2605( C614 C2605 ) C614_=_C2670( C614 C2670 ) \nC614_=_C2739( C614 C2739 ) C614_=_C2906( C614 C2906 ) C614_=_C2907( C614 C2907 ) C614_=_C2908( C614 C2908 ) C614_=_C2909( C614 C2909 ) C614_=_C2910( C614 C2910 ) \nC614_=_C2911( C614 C2911 ) C614_=_C2912( C614 C2912 ) C614_=_C2913( C614 C2913 ) C614_=_C2914( C614 C2914 ) C614_=_C2915( C614 C2915 ) C614_=_C2916( C614 C2916 ) \nC614_=_C2917( C614 C2917 ) C614_=_C2918( C614 C2918 ) C614_=_C2919( C614 C2919 ) C614_=_C2920( C614 C2920 ) C614_=_C2921( C614 C2921 ) C648_=_C654( C648 C654 ) \nC648_=_C724( C648 C724 ) C648_=_C1355( C648 C1355 ) C648_=_C1545( C648 C1545 ) C648_=_C1877( C648 C1877 ) C648_=_C2068( C648 C2068 ) C648_=_C2127( C648 C2127 ) \nC648_=_C2204( C648 C2204 ) C648_=_C2605( C648 C2605 ) C648_=_C2670( C648 C2670 ) C648_=_C2739( C648 C2739 ) C648_=_C2906( C648 C2906 ) C648_=_C2907( C648 C2907 ) \nC648_=_C2908( C648 C2908 ) C648_=_C2909( C648 C2909 ) C648_=_C2910( C648 C2910 ) C648_=_C2911( C648 C2911 ) C648_=_C2912( C648 C2912 ) C648_=_C2913( C648 C2913 ) \nC648_=_C2914( C648 C2914 ) C648_=_C2915( C648 C2915 ) C648_=_C2916( C648 C2916 ) C648_=_C2917( C648 C2917 ) C648_=_C2918( C648 C2918 ) C648_=_C2919( C648 C2919 ) \nC648_=_C2920( C648 C2920 ) C648_=_C2921( C648 C2921 ) C654_=_C733( C654 C733 ) C654_=_C1097( C654 C1097 ) C654_=_C1314( C654 C1314 ) C654_=_C1367( C654 C1367 ) \nC654_=_C1534( C654 C1534 ) C654_=_C1974( C654 C1974 ) C654_=_C2034( C654 C2034 ) C654_=_C2076( C654 C2076 ) C654_=_C2252( C654 C2252 ) C654_=_C2418( C654 C2418 ) \nC654_=_C2558( C654 C2558 ) C654_=_C2619( C654 C2619 ) C654_=_C2746( C654 C2746 ) C654_=_C2913( C654 C2913 ) C654_=_C3007( C654 C3007 ) C654_=_C3272( C654 C3272 ) \nC654_=_C3286( C654 C3286 ) C654_=_C3471( C654 C3471 ) C654_=_C3661( C654 C3661 ) C654_=_C3924( C654 C3924 ) C654_=_C3925( C654 C3925 ) C654_=_C3926( C654 C3926 ) \nC654_=_C3927( C654 C3927 ) C654_=_C3928( C654 C3928 ) C654_=_C3929( C654 C3929 ) C654_=_C3930( C654 C3930 ) C654_=_C3931( C654 C3931 ) C724_=_C733( C724 C733 ) \nC724_=_C1355( C724 C1355 ) C724_=_C1545( C724 C1545 ) C724_=_C1877( C724 C1877 ) C724_=_C2068( C724 C2068 ) C724_=_C2127( C724 C2127 ) C724_=_C2204( C724 C2204 ) \nC724_=_C2605( C724 C2605 ) C724_=_C2670( C724 C2670 ) C724_=_C2739( C724 C2739 ) C724_=_C2906( C724 C2906 ) C724_=_C2907( C724 C2907 ) C724_=_C2908( C724 C2908 ) \nC724_=_C2909( C724 C2909 ) C724_=_C2910( C724 C2910 ) C724_=_C2911( C724 C2911 ) C724_=_C2912( C724 C2912 ) C724_=_C2913( C724 C2913 ) C724_=_C2914( C724 C2914 ) \nC724_=_C2915( C724 C2915 ) C724_=_C2916( C724 C2916 ) C724_=_C2917( C724 C2917 ) C724_=_C2918( C724 C2918 ) C724_=_C2919( C724 C2919 ) C724_=_C2920( C724 C2920 ) \nC724_=_C2921( C724 C2921 ) C733_=_C1097( C733 C1097 ) C733_=_C1314( C733 C1314 ) C733_=_C1367( C733 C1367 ) C733_=_C1534( C733 C1534 ) C733_=_C1974( C733 C1974 ) \nC733_=_C2034( C733 C2034 ) C733_=_C2076( C733 C2076 ) C733_=_C2252( C733 C2252 ) C733_=_C2418( C733 C2418 ) C733_=_C2558( C733 C2558 ) C733_=_C2619( C733 C2619 ) \nC733_=_C2746( C733 C2746 ) C733_=_C2913( C733 C2913 ) C733_=_C3007( C733 C3007 ) C733_=_C3272( C733 C3272 ) C733_=_C3286( C733 C3286 ) C733_=_C3471( C733 C3471 ) \nC733_=_C3661( C733 C3661 ) C733_=_C3924( C733 C3924 ) C733_=_C3925( C733 C3925 ) C733_=_C3926( C733 C3926 ) C733_=_C3927( C733 C3927 ) C733_=_C3928( C733 C3928 ) \nC733_=_C3929( C733 C3929 ) C733_=_C3930( C733 C3930 ) C733_=_C3931( C733 C3931 ) C895_=_C1083( C895 C1083 ) C895_=_C1300( C895 C1300 ) C895_=_C1348( C895 C1348 ) \nC895_=_C1539( C895 C1539 ) C895_=_C1893( C895 C1893 ) C895_=_C1894( C895 C1894 ) C895_=_C1895( C895 C1895 ) C895_=_C1896( C895 C1896 ) C895_=_C1897( C895 C1897 ) \nC895_=_C1898( C895 C1898 ) C895_=_C1899( C895 C1899 ) C895_=_C1900( C895 C1900 ) C895_=_C1901( C895 C1901 ) C895_=_C1902( C895 C1902 ) C895_=_C1903( C895 C1903 ) \nC895_=_C1904( C895 C1904 ) C895_=_C1905( C895 C1905 ) C895_=_C1906( C895 C1906 ) C895_=_C1907( C895 C1907 ) C895_=_C1908( C895 C1908 ) C895_=_C1910( C895 C1910 ) \nC895_=_C1911( C895 C1911 ) C895_=_C1912( C895 C1912 ) C895_=_C1913( C895 C1913 ) C895_=_C1914( C895 C1914 ) C895_=_C1915( C895 C1915 ) C984_=_C1085(</w:t>
      </w:r>
    </w:p>
    <w:p>
      <w:pPr>
        <w:pStyle w:val="PreformattedText"/>
        <w:bidi w:val="0"/>
        <w:spacing w:before="0" w:after="0"/>
        <w:jc w:val="left"/>
        <w:rPr/>
      </w:pPr>
      <w:r>
        <w:rPr/>
        <w:t xml:space="preserve"> </w:t>
      </w:r>
      <w:r>
        <w:rPr/>
        <w:t>C984 C1085 ) \nC984_=_C1157( C984 C1157 ) C984_=_C1302( C984 C1302 ) C984_=_C1871( C984 C1871 ) C984_=_C1894( C984 C1894 ) C984_=_C1962( C984 C1962 ) C984_=_C2020( C984 C2020 ) \nC984_=_C2021( C984 C2021 ) C984_=_C2022( C984 C2022 ) C984_=_C2023( C984 C2023 ) C984_=_C2024( C984 C2024 ) C984_=_C2026( C984 C2026 ) C984_=_C2027( C984 C2027 ) \nC984_=_C2028( C984 C2028 ) C984_=_C2029( C984 C2029 ) C984_=_C2030( C984 C2030 ) C984_=_C2031( C984 C2031 ) C984_=_C2032( C984 C2032 ) C984_=_C2033( C984 C2033 ) \nC984_=_C2034( C984 C2034 ) C984_=_C2035( C984 C2035 ) C984_=_C2036( C984 C2036 ) C984_=_C2037( C984 C2037 ) C984_=_C2038( C984 C2038 ) C984_=_C2039( C984 C2039 ) \nC984_=_C2040( C984 C2040 ) C984_=_C2041( C984 C2041 ) C1083_=_C1085( C1083 C1085 ) C1083_=_C1097( C1083 C1097 ) C1083_=_C1300( C1083 C1300 ) C1083_=_C1348( C1083 C1348 ) \nC1083_=_C1539( C1083 C1539 ) C1083_=_C1893( C1083 C1893 ) C1083_=_C1894( C1083 C1894 ) C1083_=_C1895( C1083 C1895 ) C1083_=_C1896( C1083 C1896 ) C1083_=_C1897( C1083 C1897 ) \nC1083_=_C1898( C1083 C1898 ) C1083_=_C1899( C1083 C1899 ) C1083_=_C1900( C1083 C1900 ) C1083_=_C1901( C1083 C1901 ) C1083_=_C1902( C1083 C1902 ) C1083_=_C1903( C1083 C1903 ) \nC1083_=_C1904( C1083 C1904 ) C1083_=_C1905( C1083 C1905 ) C1083_=_C1906( C1083 C1906 ) C1083_=_C1907( C1083 C1907 ) C1083_=_C1908( C1083 C1908 ) C1083_=_C1910( C1083 C1910 ) \nC1083_=_C1911( C1083 C1911 ) C1083_=_C1912( C1083 C1912 ) C1083_=_C1913( C1083 C1913 ) C1083_=_C1914( C1083 C1914 ) C1083_=_C1915( C1083 C1915 ) C1085_=_C1097( C1085 C1097 ) \nC1085_=_C1157( C1085 C1157 ) C1085_=_C1302( C1085 C1302 ) C1085_=_C1871( C1085 C1871 ) C1085_=_C1894( C1085 C1894 ) C1085_=_C1962( C1085 C1962 ) C1085_=_C2020( C1085 C2020 ) \nC1085_=_C2021( C1085 C2021 ) C1085_=_C2022( C1085 C2022 ) C1085_=_C2023( C1085 C2023 ) C1085_=_C2024( C1085 C2024 ) C1085_=_C2026( C1085 C2026 ) C1085_=_C2027( C1085 C2027 ) \nC1085_=_C2028( C1085 C2028 ) C1085_=_C2029( C1085 C2029 ) C1085_=_C2030( C1085 C2030 ) C1085_=_C2031( C1085 C2031 ) C1085_=_C2032( C1085 C2032 ) C1085_=_C2033( C1085 C2033 ) \nC1085_=_C2034( C1085 C2034 ) C1085_=_C2035( C1085 C2035 ) C1085_=_C2036( C1085 C2036 ) C1085_=_C2037( C1085 C2037 ) C1085_=_C2038( C1085 C2038 ) C1085_=_C2039( C1085 C2039 ) \nC1085_=_C2040( C1085 C2040 ) C1085_=_C2041( C1085 C2041 ) C1097_=_C1314( C1097 C1314 ) C1097_=_C1367( C1097 C1367 ) C1097_=_C1534( C1097 C1534 ) C1097_=_C1974( C1097 C1974 ) \nC1097_=_C2034( C1097 C2034 ) C1097_=_C2076( C1097 C2076 ) C1097_=_C2252( C1097 C2252 ) C1097_=_C2418( C1097 C2418 ) C1097_=_C2558( C1097 C2558 ) C1097_=_C2619( C1097 C2619 ) \nC1097_=_C2746( C1097 C2746 ) C1097_=_C2913( C1097 C2913 ) C1097_=_C3007( C1097 C3007 ) C1097_=_C3272( C1097 C3272 ) C1097_=_C3286( C1097 C3286 ) C1097_=_C3471( C1097 C3471 ) \nC1097_=_C3661( C1097 C3661 ) C1097_=_C3924( C1097 C3924 ) C1097_=_C3925( C1097 C3925 ) C1097_=_C3926( C1097 C3926 ) C1097_=_C3927( C1097 C3927 ) C1097_=_C3928( C1097 C3928 ) \nC1097_=_C3929( C1097 C3929 ) C1097_=_C3930( C1097 C3930 ) C1097_=_C3931( C1097 C3931 ) C1157_=_C1302( C1157 C1302 ) C1157_=_C1871( C1157 C1871 ) C1157_=_C1894( C1157 C1894 ) \nC1157_=_C1962( C1157 C1962 ) C1157_=_C2020( C1157 C2020 ) C1157_=_C2021( C1157 C2021 ) C1157_=_C2022( C1157 C2022 ) C1157_=_C2023( C1157 C2023 ) C1157_=_C2024( C1157 C2024 ) \nC1157_=_C2026( C1157 C2026 ) C1157_=_C2027( C1157 C2027 ) C1157_=_C2028( C1157 C2028 ) C1157_=_C2029( C1157 C2029 ) C1157_=_C2030( C1157 C2030 ) C1157_=_C2031( C1157 C2031 ) \nC1157_=_C2032( C1157 C2032 ) C1157_=_C2033( C1157 C2033 ) C1157_=_C2034( C1157 C2034 ) C1157_=_C2035( C1157 C2035 ) C1157_=_C2036( C1157 C2036 ) C1157_=_C2037( C1157 C2037 ) \nC1157_=_C2038( C1157 C2038 ) C1157_=_C2039( C1157 C2039 ) C1157_=_C2040( C1157 C2040 ) C1157_=_C2041( C1157 C2041 ) C1300_=_C1302( C1300 C1302 ) C1300_=_C1314( C1300 C1314 ) \nC1300_=_C1348( C1300 C1348 ) C1300_=_C1539( C1300 C1539 ) C1300_=_C1893( C1300 C1893 ) C1300_=_C1894( C1300 C1894 ) C1300_=_C1895( C1300 C1895 ) C1300_=_C1896( C1300 C1896 ) \nC1300_=_C1897( C1300 C1897 ) C1300_=_C1898( C1300 C1898 ) C1300_=_C1899( C1300 C1899 ) C1300_=_C1900( C1300 C1900 ) C1300_=_C1901( C1300 C1901 ) C1300_=_C1902( C1300 C1902 ) \nC1300_=_C1903( C1300 C1903 ) C1300_=_C1904( C1300 C1904 ) C1300_=_C1905( C1300 C1905 ) C1300_=_C1906( C1300 C1906 ) C1300_=_C1907( C1300 C1907 ) C1300_=_C1908( C1300 C1908 ) \nC1300_=_C1910( C1300 C1910 ) C1300_=_C1911( C1300 C1911 ) C1300_=_C1912( C1300 C1912 ) C1300_=_C1913( C1300 C1913 ) C1300_=_C1914( C1300 C1914 ) C1300_=_C1915( C1300 C1915 ) \nC1302_=_C1314( C1302 C1314 ) C1302_=_C1871( C1302 C1871 ) C1302_=_C1894( C1302 C1894 ) C1302_=_C1962( C1302 C1962 ) C1302_=_C2020( C1302 C2020 ) C1302_=_C2021( C1302 C2021 ) \nC1302_=_C2022( C1302 C2022 ) C1302_=_C2023( C1302 C2023 ) C1302_=_C2024( C1302 C2024 ) C1302_=_C2026( C1302 C2026 ) C1302_=_C2027( C1302 C2027 ) C1302_=_C2028( C1302 C2028 ) \nC1302_=_C2029( C1302 C2029 ) C1302_=_C2030( C1302 C2030 ) C1302_=_C2031( C1302 C2031 ) C1302_=_C2032( C1302 C2032 ) C1302_=_C2033( C1302 C2033 ) C1302_=_C2034( C1302 C2034 ) \nC1302_=_C2035( C1302 C2035 ) C1302_=_C2036( C1302 C2036 ) C1302_=_C2037( C1302 C2037 ) C1302_=_C2038( C1302 C2038 ) C1302_=_C2039( C1302 C2039 ) C1302_=_C2040( C1302 C2040 ) \nC1302_=_C2041( C1302 C2041 ) C1314_=_C1367( C1314 C1367 ) C1314_=_C1534( C1314 C1534 ) C1314_=_C1974( C1314 C1974 ) C1314_=_C2034( C1314 C2034 ) C1314_=_C2076( C1314 C2076 ) \nC1314_=_C2252( C1314 C2252 ) C1314_=_C2418( C1314 C2418 ) C1314_=_C2558( C1314 C2558 ) C1314_=_C2619( C1314 C2619 ) C1314_=_C2746( C1314 C2746 ) C1314_=_C2913( C1314 C2913 ) \nC1314_=_C3007( C1314 C3007 ) C1314_=_C3272( C1314 C3272 ) C1314_=_C3286( C1314 C3286 ) C1314_=_C3471( C1314 C3471 ) C1314_=_C3661( C1314 C3661 ) C1314_=_C3924( C1314 C3924 ) \nC1314_=_C3925( C1314 C3925 ) C1314_=_C3926( C1314 C3926 ) C1314_=_C3927( C1314 C3927 ) C1314_=_C3928( C1314 C3928 ) C1314_=_C3929( C1314 C3929 ) C1314_=_C3930( C1314 C3930 ) \nC1314_=_C3931( C1314 C3931 ) C1348_=_C1355( C1348 C1355 ) C1348_=_C1367( C1348 C1367 ) C1348_=_C1539( C1348 C1539 ) C1348_=_C1893( C1348 C1893 ) C1348_=_C1894( C1348 C1894 ) \nC1348_=_C1895( C1348 C1895 ) C1348_=_C1896( C1348 C1896 ) C1348_=_C1897( C1348 C1897 ) C1348_=_C1898( C1348 C1898 ) C1348_=_C1899( C1348 C1899 ) C1348_=_C1900( C1348 C1900 ) \nC1348_=_C1901( C1348 C1901 ) C1348_=_C1902( C1348 C1902 ) C1348_=_C1903( C1348 C1903 ) C1348_=_C1904( C1348 C1904 ) C1348_=_C1905( C1348 C1905 ) C1348_=_C1906( C1348 C1906 ) \nC1348_=_C1907( C1348 C1907 ) C1348_=_C1908( C1348 C1908 ) C1348_=_C1910( C1348 C1910 ) C1348_=_C1911( C1348 C1911 ) C1348_=_C1912( C1348 C1912 ) C1348_=_C1913( C1348 C1913 ) \nC1348_=_C1914( C1348 C1914 ) C1348_=_C1915( C1348 C1915 ) C1355_=_C1367( C1355 C1367 ) C1355_=_C1545( C1355 C1545 ) C1355_=_C1877( C1355 C1877 ) C1355_=_C2068( C1355 C2068 ) \nC1355_=_C2127( C1355 C2127 ) C1355_=_C2204( C1355 C2204 ) C1355_=_C2605( C1355 C2605 ) C1355_=_C2670( C1355 C2670 ) C1355_=_C2739( C1355 C2739 ) C1355_=_C2906( C1355 C2906 ) \nC1355_=_C2907( C1355 C2907 ) C1355_=_C2908( C1355 C2908 ) C1355_=_C2909( C1355 C2909 ) C1355_=_C2910( C1355 C2910 ) C1355_=_C2911( C1355 C2911 ) C1355_=_C2912( C1355 C2912 ) \nC1355_=_C2913( C1355 C2913 ) C1355_=_C2914( C1355 C2914 ) C1355_=_C2915( C1355 C2915 ) C1355_=_C2916( C1355 C2916 ) C1355_=_C2917( C1355 C2917 ) C1355_=_C2918( C1355 C2918 ) \nC1355_=_C2919( C1355 C2919 ) C1355_=_C2920( C1355 C2920 ) C1355_=_C2921( C1355 C2921 ) C1367_=_C1534( C1367 C1534 ) C1367_=_C1974( C1367 C1974 ) C1367_=_C2034( C1367 C2034 ) \nC1367_=_C2076( C1367 C2076 ) C1367_=_C2252( C1367 C2252 ) C1367_=_C2418( C1367 C2418 ) C1367_=_C2558( C1367 C2558 ) C1367_=_C2619( C1367 C2619 ) C1367_=_C2746( C1367 C2746 ) \nC1367_=_C2913( C1367 C2913 ) C1367_=_C3007( C1367 C3007 ) C1367_=_C3272( C1367 C3272 ) C1367_=_C3286( C1367 C3286 ) C1367_=_C3471( C1367 C3471 ) C1367_=_C3661( C1367 C3661 ) \nC1367_=_C3924( C1367 C3924 ) C1367_=_C3925( C1367 C3925 ) C1367_=_C3926( C1367 C3926 ) C1367_=_C3927( C1367 C3927 ) C1367_=_C3928( C1367 C3928 ) C1367_=_C3929( C1367 C3929 ) \nC1367_=_C3930( C1367 C3930 ) C1367_=_C3931( C1367 C3931 ) C1534_=_C1974( C1534 C1974 ) C1534_=_C2034( C1534 C2034 ) C1534_=_C2076( C1534 C2076 ) C1534_=_C2252( C1534 C2252 ) \nC1534_=_C2418( C1534 C2418 ) C1534_=_C2558( C1534 C2558 ) C1534_=_C2619( C1534 C2619 ) C1534_=_C2746( C1534 C2746 ) C1534_=_C2913( C1534 C2913 ) C1534_=_C3007( C1534 C3007 ) \nC1534_=_C3272( C1534 C3272 ) C1534_=_C3286( C1534 C3286 ) C1534_=_C3471( C1534 C3471 ) C1534_=_C3661( C1534 C3661 ) C1534_=_C3924( C1534 C3924 ) C1534_=_C3925( C1534 C3925 ) \nC1534_=_C3926( C1534 C3926 ) C1534_=_C3927( C1534 C3927 ) C1534_=_C3928( C1534 C3928 ) C1534_=_C3929( C1534 C3929 ) C1534_=_C3930( C1534 C3930 ) C1534_=_C3931( C1534 C3931 ) \nC1539_=_C1545( C1539 C1545 ) C1539_=_C1893( C1539 C1893 ) C1539_=_C1894( C1539 C1894 ) C1539_=_C1895( C1539 C1895 ) C1539_=_C1896( C1539 C1896 ) C1539_=_C1897( C1539 C1897 ) \nC1539_=_C1898( C1539 C1898 ) C1539_=_C1899( C1539 C1899 ) C1539_=_C1900( C1539 C1900 ) C1539_=_C1901( C1539 C1901 ) C1539_=_C1902( C1539 C1902 ) C1539_=_C1903( C1539 C1903 ) \nC1539_=_C1904( C1539 C1904 ) C1539_=_C1905( C1539 C1905 ) C1539_=_C1906( C1539 C1906 ) C1539_=_C1907( C1539 C1907 ) C1539_=_C1908( C1539 C1908 ) C1539_=_C1910( C1539 C1910 ) \nC1539_=_C1911( C1539 C1911 ) C1539_=_C1912( C1539 C1912 ) C1539_=_C1913( C1539 C1913 ) C1539_=_C1914( C1539 C1914 ) C1539_=_C1915( C1539 C1915 ) C1545_=_C1877( C1545 C1877 ) \nC1545_=_C2068( C1545 C2068 ) C1545_=_C2127( C1545 C2127 ) C1545_=_C2204( C1545 C2204 ) C1545_=_C2605( C1545 C2605 ) C1545_=_C2670( C1545 C2670 ) C1545_=_C2739( C1545 C2739 ) \nC1545_=_C2906( C1545 C2906 ) C1545_=_C2907( C1545 C2907 ) C1545_=_C2908( C1545 C2908 ) C1545_=_C2909( C1545 C2909 ) C1545_=_C2910( C1545 C2910 ) C1545_=_C2911( C1545 C2911 ) \nC1545_=_C2912( C1545 C2912 ) C1545_=_C2913( C1545 C2913 ) C1545_=_C2914( C1545 C2914</w:t>
      </w:r>
    </w:p>
    <w:p>
      <w:pPr>
        <w:pStyle w:val="PreformattedText"/>
        <w:bidi w:val="0"/>
        <w:spacing w:before="0" w:after="0"/>
        <w:jc w:val="left"/>
        <w:rPr/>
      </w:pPr>
      <w:r>
        <w:rPr/>
        <w:t xml:space="preserve"> </w:t>
      </w:r>
      <w:r>
        <w:rPr/>
        <w:t>) C1545_=_C2915( C1545 C2915 ) C1545_=_C2916( C1545 C2916 ) C1545_=_C2917( C1545 C2917 ) \nC1545_=_C2918( C1545 C2918 ) C1545_=_C2919( C1545 C2919 ) C1545_=_C2920( C1545 C2920 ) C1545_=_C2921( C1545 C2921 ) C1871_=_C1877( C1871 C1877 ) C1871_=_C1894( C1871 C1894 ) \nC1871_=_C1962( C1871 C1962 ) C1871_=_C2020( C1871 C2020 ) C1871_=_C2021( C1871 C2021 ) C1871_=_C2022( C1871 C2022 ) C1871_=_C2023( C1871 C2023 ) C1871_=_C2024( C1871 C2024 ) \nC1871_=_C2026( C1871 C2026 ) C1871_=_C2027( C1871 C2027 ) C1871_=_C2028( C1871 C2028 ) C1871_=_C2029( C1871 C2029 ) C1871_=_C2030( C1871 C2030 ) C1871_=_C2031( C1871 C2031 ) \nC1871_=_C2032( C1871 C2032 ) C1871_=_C2033( C1871 C2033 ) C1871_=_C2034( C1871 C2034 ) C1871_=_C2035( C1871 C2035 ) C1871_=_C2036( C1871 C2036 ) C1871_=_C2037( C1871 C2037 ) \nC1871_=_C2038( C1871 C2038 ) C1871_=_C2039( C1871 C2039 ) C1871_=_C2040( C1871 C2040 ) C1871_=_C2041( C1871 C2041 ) C1877_=_C2068( C1877 C2068 ) C1877_=_C2127( C1877 C2127 ) \nC1877_=_C2204( C1877 C2204 ) C1877_=_C2605( C1877 C2605 ) C1877_=_C2670( C1877 C2670 ) C1877_=_C2739( C1877 C2739 ) C1877_=_C2906( C1877 C2906 ) C1877_=_C2907( C1877 C2907 ) \nC1877_=_C2908( C1877 C2908 ) C1877_=_C2909( C1877 C2909 ) C1877_=_C2910( C1877 C2910 ) C1877_=_C2911( C1877 C2911 ) C1877_=_C2912( C1877 C2912 ) C1877_=_C2913( C1877 C2913 ) \nC1877_=_C2914( C1877 C2914 ) C1877_=_C2915( C1877 C2915 ) C1877_=_C2916( C1877 C2916 ) C1877_=_C2917( C1877 C2917 ) C1877_=_C2918( C1877 C2918 ) C1877_=_C2919( C1877 C2919 ) \nC1877_=_C2920( C1877 C2920 ) C1877_=_C2921( C1877 C2921 ) C1893_=_C1894( C1893 C1894 ) C1893_=_C1895( C1893 C1895 ) C1893_=_C1896( C1893 C1896 ) C1893_=_C1897( C1893 C1897 ) \nC1893_=_C1898( C1893 C1898 ) C1893_=_C1899( C1893 C1899 ) C1893_=_C1900( C1893 C1900 ) C1893_=_C1901( C1893 C1901 ) C1893_=_C1902( C1893 C1902 ) C1893_=_C1903( C1893 C1903 ) \nC1893_=_C1904( C1893 C1904 ) C1893_=_C1905( C1893 C1905 ) C1893_=_C1906( C1893 C1906 ) C1893_=_C1907( C1893 C1907 ) C1893_=_C1908( C1893 C1908 ) C1893_=_C1910( C1893 C1910 ) \nC1893_=_C1911( C1893 C1911 ) C1893_=_C1912( C1893 C1912 ) C1893_=_C1913( C1893 C1913 ) C1893_=_C1914( C1893 C1914 ) C1893_=_C1915( C1893 C1915 ) C1893_=_C1962( C1893 C1962 ) \nC1893_=_C1974( C1893 C1974 ) C1894_=_C1895( C1894 C1895 ) C1894_=_C1896( C1894 C1896 ) C1894_=_C1897( C1894 C1897 ) C1894_=_C1898( C1894 C1898 ) C1894_=_C1899( C1894 C1899 ) \nC1894_=_C1900( C1894 C1900 ) C1894_=_C1901( C1894 C1901 ) C1894_=_C1902( C1894 C1902 ) C1894_=_C1903( C1894 C1903 ) C1894_=_C1904( C1894 C1904 ) C1894_=_C1905( C1894 C1905 ) \nC1894_=_C1906( C1894 C1906 ) C1894_=_C1907( C1894 C1907 ) C1894_=_C1908( C1894 C1908 ) C1894_=_C1910( C1894 C1910 ) C1894_=_C1911( C1894 C1911 ) C1894_=_C1912( C1894 C1912 ) \nC1894_=_C1913( C1894 C1913 ) C1894_=_C1914( C1894 C1914 ) C1894_=_C1915( C1894 C1915 ) C1894_=_C1962( C1894 C1962 ) C1894_=_C2020( C1894 C2020 ) C1894_=_C2021( C1894 C2021 ) \nC1894_=_C2022( C1894 C2022 ) C1894_=_C2023( C1894 C2023 ) C1894_=_C2024( C1894 C2024 ) C1894_=_C2026( C1894 C2026 ) C1894_=_C2027( C1894 C2027 ) C1894_=_C2028( C1894 C2028 ) \nC1894_=_C2029( C1894 C2029 ) C1894_=_C2030( C1894 C2030 ) C1894_=_C2031( C1894 C2031 ) C1894_=_C2032( C1894 C2032 ) C1894_=_C2033( C1894 C2033 ) C1894_=_C2034( C1894 C2034 ) \nC1894_=_C2035( C1894 C2035 ) C1894_=_C2036( C1894 C2036 ) C1894_=_C2037( C1894 C2037 ) C1894_=_C2038( C1894 C2038 ) C1894_=_C2039( C1894 C2039 ) C1894_=_C2040( C1894 C2040 ) \nC1894_=_C2041( C1894 C2041 ) C1895_=_C1896( C1895 C1896 ) C1895_=_C1897( C1895 C1897 ) C1895_=_C1898( C1895 C1898 ) C1895_=_C1899( C1895 C1899 ) C1895_=_C1900( C1895 C1900 ) \nC1895_=_C1901( C1895 C1901 ) C1895_=_C1902( C1895 C1902 ) C1895_=_C1903( C1895 C1903 ) C1895_=_C1904( C1895 C1904 ) C1895_=_C1905( C1895 C1905 ) C1895_=_C1906( C1895 C1906 ) \nC1895_=_C1907( C1895 C1907 ) C1895_=_C1908( C1895 C1908 ) C1895_=_C1910( C1895 C1910 ) C1895_=_C1911( C1895 C1911 ) C1895_=_C1912( C1895 C1912 ) C1895_=_C1913( C1895 C1913 ) \nC1895_=_C1914( C1895 C1914 ) C1895_=_C1915( C1895 C1915 ) C1896_=_C1897( C1896 C1897 ) C1896_=_C1898( C1896 C1898 ) C1896_=_C1899( C1896 C1899 ) C1896_=_C1900( C1896 C1900 ) \nC1896_=_C1901( C1896 C1901 ) C1896_=_C1902( C1896 C1902 ) C1896_=_C1903( C1896 C1903 ) C1896_=_C1904( C1896 C1904 ) C1896_=_C1905( C1896 C1905 ) C1896_=_C1906( C1896 C1906 ) \nC1896_=_C1907( C1896 C1907 ) C1896_=_C1908( C1896 C1908 ) C1896_=_C1910( C1896 C1910 ) C1896_=_C1911( C1896 C1911 ) C1896_=_C1912( C1896 C1912 ) C1896_=_C1913( C1896 C1913 ) \nC1896_=_C1914( C1896 C1914 ) C1896_=_C1915( C1896 C1915 ) C1896_=_C2023( C1896 C2023 ) C1896_=_C2739( C1896 C2739 ) C1896_=_C2746( C1896 C2746 ) C1897_=_C1898( C1897 C1898 ) \nC1897_=_C1899( C1897 C1899 ) C1897_=_C1900( C1897 C1900 ) C1897_=_C1901( C1897 C1901 ) C1897_=_C1902( C1897 C1902 ) C1897_=_C1903( C1897 C1903 ) C1897_=_C1904( C1897 C1904 ) \nC1897_=_C1905( C1897 C1905 ) C1897_=_C1906( C1897 C1906 ) C1897_=_C1907( C1897 C1907 ) C1897_=_C1908( C1897 C1908 ) C1897_=_C1910( C1897 C1910 ) C1897_=_C1911( C1897 C1911 ) \nC1897_=_C1912( C1897 C1912 ) C1897_=_C1913( C1897 C1913 ) C1897_=_C1914( C1897 C1914 ) C1897_=_C1915( C1897 C1915 ) C1898_=_C1899( C1898 C1899 ) C1898_=_C1900( C1898 C1900 ) \nC1898_=_C1901( C1898 C1901 ) C1898_=_C1902( C1898 C1902 ) C1898_=_C1903( C1898 C1903 ) C1898_=_C1904( C1898 C1904 ) C1898_=_C1905( C1898 C1905 ) C1898_=_C1906( C1898 C1906 ) \nC1898_=_C1907( C1898 C1907 ) C1898_=_C1908( C1898 C1908 ) C1898_=_C1910( C1898 C1910 ) C1898_=_C1911( C1898 C1911 ) C1898_=_C1912( C1898 C1912 ) C1898_=_C1913( C1898 C1913 ) \nC1898_=_C1914( C1898 C1914 ) C1898_=_C1915( C1898 C1915 ) C1899_=_C1900( C1899 C1900 ) C1899_=_C1901( C1899 C1901 ) C1899_=_C1902( C1899 C1902 ) C1899_=_C1903( C1899 C1903 ) \nC1899_=_C1904( C1899 C1904 ) C1899_=_C1905( C1899 C1905 ) C1899_=_C1906( C1899 C1906 ) C1899_=_C1907( C1899 C1907 ) C1899_=_C1908( C1899 C1908 ) C1899_=_C1910( C1899 C1910 ) \nC1899_=_C1911( C1899 C1911 ) C1899_=_C1912( C1899 C1912 ) C1899_=_C1913( C1899 C1913 ) C1899_=_C1914( C1899 C1914 ) C1899_=_C1915( C1899 C1915 ) C1900_=_C1901( C1900 C1901 ) \nC1900_=_C1902( C1900 C1902 ) C1900_=_C1903( C1900 C1903 ) C1900_=_C1904( C1900 C1904 ) C1900_=_C1905( C1900 C1905 ) C1900_=_C1906( C1900 C1906 ) C1900_=_C1907( C1900 C1907 ) \nC1900_=_C1908( C1900 C1908 ) C1900_=_C1910( C1900 C1910 ) C1900_=_C1911( C1900 C1911 ) C1900_=_C1912( C1900 C1912 ) C1900_=_C1913( C1900 C1913 ) C1900_=_C1914( C1900 C1914 ) \nC1900_=_C1915( C1900 C1915 ) C1900_=_C2026( C1900 C2026 ) C1900_=_C3007( C1900 C3007 ) C1901_=_C1902( C1901 C1902 ) C1901_=_C1903( C1901 C1903 ) C1901_=_C1904( C1901 C1904 ) \nC1901_=_C1905( C1901 C1905 ) C1901_=_C1906( C1901 C1906 ) C1901_=_C1907( C1901 C1907 ) C1901_=_C1908( C1901 C1908 ) C1901_=_C1910( C1901 C1910 ) C1901_=_C1911( C1901 C1911 ) \nC1901_=_C1912( C1901 C1912 ) C1901_=_C1913( C1901 C1913 ) C1901_=_C1914( C1901 C1914 ) C1901_=_C1915( C1901 C1915 ) C1902_=_C1903( C1902 C1903 ) C1902_=_C1904( C1902 C1904 ) \nC1902_=_C1905( C1902 C1905 ) C1902_=_C1906( C1902 C1906 ) C1902_=_C1907( C1902 C1907 ) C1902_=_C1908( C1902 C1908 ) C1902_=_C1910( C1902 C1910 ) C1902_=_C1911( C1902 C1911 ) \nC1902_=_C1912( C1902 C1912 ) C1902_=_C1913( C1902 C1913 ) C1902_=_C1914( C1902 C1914 ) C1902_=_C1915( C1902 C1915 ) C1903_=_C1904( C1903 C1904 ) C1903_=_C1905( C1903 C1905 ) \nC1903_=_C1906( C1903 C1906 ) C1903_=_C1907( C1903 C1907 ) C1903_=_C1908( C1903 C1908 ) C1903_=_C1910( C1903 C1910 ) C1903_=_C1911( C1903 C1911 ) C1903_=_C1912( C1903 C1912 ) \nC1903_=_C1913( C1903 C1913 ) C1903_=_C1914( C1903 C1914 ) C1903_=_C1915( C1903 C1915 ) C1903_=_C2030( C1903 C2030 ) C1903_=_C2909( C1903 C2909 ) C1903_=_C3286( C1903 C3286 ) \nC1904_=_C1905( C1904 C1905 ) C1904_=_C1906( C1904 C1906 ) C1904_=_C1907( C1904 C1907 ) C1904_=_C1908( C1904 C1908 ) C1904_=_C1910( C1904 C1910 ) C1904_=_C1911( C1904 C1911 ) \nC1904_=_C1912( C1904 C1912 ) C1904_=_C1913( C1904 C1913 ) C1904_=_C1914( C1904 C1914 ) C1904_=_C1915( C1904 C1915 ) C1905_=_C1906( C1905 C1906 ) C1905_=_C1907( C1905 C1907 ) \nC1905_=_C1908( C1905 C1908 ) C1905_=_C1910( C1905 C1910 ) C1905_=_C1911( C1905 C1911 ) C1905_=_C1912( C1905 C1912 ) C1905_=_C1913( C1905 C1913 ) C1905_=_C1914( C1905 C1914 ) \nC1905_=_C1915( C1905 C1915 ) C1906_=_C1907( C1906 C1907 ) C1906_=_C1908( C1906 C1908 ) C1906_=_C1910( C1906 C1910 ) C1906_=_C1911( C1906 C1911 ) C1906_=_C1912( C1906 C1912 ) \nC1906_=_C1913( C1906 C1913 ) C1906_=_C1914( C1906 C1914 ) C1906_=_C1915( C1906 C1915 ) C1907_=_C1908( C1907 C1908 ) C1907_=_C1910( C1907 C1910 ) C1907_=_C1911( C1907 C1911 ) \nC1907_=_C1912( C1907 C1912 ) C1907_=_C1913( C1907 C1913 ) C1907_=_C1914( C1907 C1914 ) C1907_=_C1915( C1907 C1915 ) C1908_=_C1910( C1908 C1910 ) C1908_=_C1911( C1908 C1911 ) \nC1908_=_C1912( C1908 C1912 ) C1908_=_C1913( C1908 C1913 ) C1908_=_C1914( C1908 C1914 ) C1908_=_C1915( C1908 C1915 ) C1910_=_C1911( C1910 C1911 ) C1910_=_C1912( C1910 C1912 ) \nC1910_=_C1913( C1910 C1913 ) C1910_=_C1914( C1910 C1914 ) C1910_=_C1915( C1910 C1915 ) C1911_=_C1912( C1911 C1912 ) C1911_=_C1913( C1911 C1913 ) C1911_=_C1914( C1911 C1914 ) \nC1911_=_C1915( C1911 C1915 ) C1911_=_C2035( C1911 C2035 ) C1911_=_C3924( C1911 C3924 ) C1912_=_C1913( C1912 C1913 ) C1912_=_C1914( C1912 C1914 ) C1912_=_C1915( C1912 C1915 ) \nC1912_=_C2917( C1912 C2917 ) C1912_=_C3927( C1912 C3927 ) C1913_=_C1914( C1913 C1914 ) C1913_=_C1915( C1913 C1915 ) C1914_=_C1915( C1914 C1915 ) C1914_=_C2040( C1914 C2040 ) \nC1914_=_C3929( C1914 C3929 ) C1915_=_C2041( C1915 C2041 ) C1915_=_C2920( C1915 C2920 ) C1962_=_C1974( C1962 C1974 ) C1962_=_C2020( C1962 C2020 ) C1962_=_C2021( C1962 C2021 ) \nC1962_=_C2022( C1962 C2022 ) C1962_=_C2023( C1962 C2023 ) C1962_=_C2024( C1962 C2024 ) C1962_=_C2026( C1962 C2026 ) C1962_=_C2027( C1962 C2027 ) C1962_=_C2028( C1962 C2028 ) \nC1962_=_C2029( C1962 C2029 ) C1962_=_C2030( C1962 C2030 ) C1962_=_C2031( C1962 C2031 ) C1962_=_C2032( C1962 C2032 ) C1962_=_C2033(</w:t>
      </w:r>
    </w:p>
    <w:p>
      <w:pPr>
        <w:pStyle w:val="PreformattedText"/>
        <w:bidi w:val="0"/>
        <w:spacing w:before="0" w:after="0"/>
        <w:jc w:val="left"/>
        <w:rPr/>
      </w:pPr>
      <w:r>
        <w:rPr/>
        <w:t xml:space="preserve"> </w:t>
      </w:r>
      <w:r>
        <w:rPr/>
        <w:t>C1962 C2033 ) C1962_=_C2034( C1962 C2034 ) \nC1962_=_C2035( C1962 C2035 ) C1962_=_C2036( C1962 C2036 ) C1962_=_C2037( C1962 C2037 ) C1962_=_C2038( C1962 C2038 ) C1962_=_C2039( C1962 C2039 ) C1962_=_C2040( C1962 C2040 ) \nC1962_=_C2041( C1962 C2041 ) C1974_=_C2034( C1974 C2034 ) C1974_=_C2076( C1974 C2076 ) C1974_=_C2252( C1974 C2252 ) C1974_=_C2418( C1974 C2418 ) C1974_=_C2558( C1974 C2558 ) \nC1974_=_C2619( C1974 C2619 ) C1974_=_C2746( C1974 C2746 ) C1974_=_C2913( C1974 C2913 ) C1974_=_C3007( C1974 C3007 ) C1974_=_C3272( C1974 C3272 ) C1974_=_C3286( C1974 C3286 ) \nC1974_=_C3471( C1974 C3471 ) C1974_=_C3661( C1974 C3661 ) C1974_=_C3924( C1974 C3924 ) C1974_=_C3925( C1974 C3925 ) C1974_=_C3926( C1974 C3926 ) C1974_=_C3927( C1974 C3927 ) \nC1974_=_C3928( C1974 C3928 ) C1974_=_C3929( C1974 C3929 ) C1974_=_C3930( C1974 C3930 ) C1974_=_C3931( C1974 C3931 ) C2020_=_C2021( C2020 C2021 ) C2020_=_C2022( C2020 C2022 ) \nC2020_=_C2023( C2020 C2023 ) C2020_=_C2024( C2020 C2024 ) C2020_=_C2026( C2020 C2026 ) C2020_=_C2027( C2020 C2027 ) C2020_=_C2028( C2020 C2028 ) C2020_=_C2029( C2020 C2029 ) \nC2020_=_C2030( C2020 C2030 ) C2020_=_C2031( C2020 C2031 ) C2020_=_C2032( C2020 C2032 ) C2020_=_C2033( C2020 C2033 ) C2020_=_C2034( C2020 C2034 ) C2020_=_C2035( C2020 C2035 ) \nC2020_=_C2036( C2020 C2036 ) C2020_=_C2037( C2020 C2037 ) C2020_=_C2038( C2020 C2038 ) C2020_=_C2039( C2020 C2039 ) C2020_=_C2040( C2020 C2040 ) C2020_=_C2041( C2020 C2041 ) \nC2020_=_C2127( C2020 C2127 ) C2021_=_C2022( C2021 C2022 ) C2021_=_C2023( C2021 C2023 ) C2021_=_C2024( C2021 C2024 ) C2021_=_C2026( C2021 C2026 ) C2021_=_C2027( C2021 C2027 ) \nC2021_=_C2028( C2021 C2028 ) C2021_=_C2029( C2021 C2029 ) C2021_=_C2030( C2021 C2030 ) C2021_=_C2031( C2021 C2031 ) C2021_=_C2032( C2021 C2032 ) C2021_=_C2033( C2021 C2033 ) \nC2021_=_C2034( C2021 C2034 ) C2021_=_C2035( C2021 C2035 ) C2021_=_C2036( C2021 C2036 ) C2021_=_C2037( C2021 C2037 ) C2021_=_C2038( C2021 C2038 ) C2021_=_C2039( C2021 C2039 ) \nC2021_=_C2040( C2021 C2040 ) C2021_=_C2041( C2021 C2041 ) C2022_=_C2023( C2022 C2023 ) C2022_=_C2024( C2022 C2024 ) C2022_=_C2026( C2022 C2026 ) C2022_=_C2027( C2022 C2027 ) \nC2022_=_C2028( C2022 C2028 ) C2022_=_C2029( C2022 C2029 ) C2022_=_C2030( C2022 C2030 ) C2022_=_C2031( C2022 C2031 ) C2022_=_C2032( C2022 C2032 ) C2022_=_C2033( C2022 C2033 ) \nC2022_=_C2034( C2022 C2034 ) C2022_=_C2035( C2022 C2035 ) C2022_=_C2036( C2022 C2036 ) C2022_=_C2037( C2022 C2037 ) C2022_=_C2038( C2022 C2038 ) C2022_=_C2039( C2022 C2039 ) \nC2022_=_C2040( C2022 C2040 ) C2022_=_C2041( C2022 C2041 ) C2022_=_C2670( C2022 C2670 ) C2023_=_C2024( C2023 C2024 ) C2023_=_C2026( C2023 C2026 ) C2023_=_C2027( C2023 C2027 ) \nC2023_=_C2028( C2023 C2028 ) C2023_=_C2029( C2023 C2029 ) C2023_=_C2030( C2023 C2030 ) C2023_=_C2031( C2023 C2031 ) C2023_=_C2032( C2023 C2032 ) C2023_=_C2033( C2023 C2033 ) \nC2023_=_C2034( C2023 C2034 ) C2023_=_C2035( C2023 C2035 ) C2023_=_C2036( C2023 C2036 ) C2023_=_C2037( C2023 C2037 ) C2023_=_C2038( C2023 C2038 ) C2023_=_C2039( C2023 C2039 ) \nC2023_=_C2040( C2023 C2040 ) C2023_=_C2041( C2023 C2041 ) C2023_=_C2739( C2023 C2739 ) C2023_=_C2746( C2023 C2746 ) C2024_=_C2026( C2024 C2026 ) C2024_=_C2027( C2024 C2027 ) \nC2024_=_C2028( C2024 C2028 ) C2024_=_C2029( C2024 C2029 ) C2024_=_C2030( C2024 C2030 ) C2024_=_C2031( C2024 C2031 ) C2024_=_C2032( C2024 C2032 ) C2024_=_C2033( C2024 C2033 ) \nC2024_=_C2034( C2024 C2034 ) C2024_=_C2035( C2024 C2035 ) C2024_=_C2036( C2024 C2036 ) C2024_=_C2037( C2024 C2037 ) C2024_=_C2038( C2024 C2038 ) C2024_=_C2039( C2024 C2039 ) \nC2024_=_C2040( C2024 C2040 ) C2024_=_C2041( C2024 C2041 ) C2026_=_C2027( C2026 C2027 ) C2026_=_C2028( C2026 C2028 ) C2026_=_C2029( C2026 C2029 ) C2026_=_C2030( C2026 C2030 ) \nC2026_=_C2031( C2026 C2031 ) C2026_=_C2032( C2026 C2032 ) C2026_=_C2033( C2026 C2033 ) C2026_=_C2034( C2026 C2034 ) C2026_=_C2035( C2026 C2035 ) C2026_=_C2036( C2026 C2036 ) \nC2026_=_C2037( C2026 C2037 ) C2026_=_C2038( C2026 C2038 ) C2026_=_C2039( C2026 C2039 ) C2026_=_C2040( C2026 C2040 ) C2026_=_C2041( C2026 C2041 ) C2026_=_C3007( C2026 C3007 ) \nC2027_=_C2028( C2027 C2028 ) C2027_=_C2029( C2027 C2029 ) C2027_=_C2030( C2027 C2030 ) C2027_=_C2031( C2027 C2031 ) C2027_=_C2032( C2027 C2032 ) C2027_=_C2033( C2027 C2033 ) \nC2027_=_C2034( C2027 C2034 ) C2027_=_C2035( C2027 C2035 ) C2027_=_C2036( C2027 C2036 ) C2027_=_C2037( C2027 C2037 ) C2027_=_C2038( C2027 C2038 ) C2027_=_C2039( C2027 C2039 ) \nC2027_=_C2040( C2027 C2040 ) C2027_=_C2041( C2027 C2041 ) C2027_=_C2906( C2027 C2906 ) C2028_=_C2029( C2028 C2029 ) C2028_=_C2030( C2028 C2030 ) C2028_=_C2031( C2028 C2031 ) \nC2028_=_C2032( C2028 C2032 ) C2028_=_C2033( C2028 C2033 ) C2028_=_C2034( C2028 C2034 ) C2028_=_C2035( C2028 C2035 ) C2028_=_C2036( C2028 C2036 ) C2028_=_C2037( C2028 C2037 ) \nC2028_=_C2038( C2028 C2038 ) C2028_=_C2039( C2028 C2039 ) C2028_=_C2040( C2028 C2040 ) C2028_=_C2041( C2028 C2041 ) C2028_=_C2907( C2028 C2907 ) C2029_=_C2030( C2029 C2030 ) \nC2029_=_C2031( C2029 C2031 ) C2029_=_C2032( C2029 C2032 ) C2029_=_C2033( C2029 C2033 ) C2029_=_C2034( C2029 C2034 ) C2029_=_C2035( C2029 C2035 ) C2029_=_C2036( C2029 C2036 ) \nC2029_=_C2037( C2029 C2037 ) C2029_=_C2038( C2029 C2038 ) C2029_=_C2039( C2029 C2039 ) C2029_=_C2040( C2029 C2040 ) C2029_=_C2041( C2029 C2041 ) C2029_=_C2908( C2029 C2908 ) \nC2030_=_C2031( C2030 C2031 ) C2030_=_C2032( C2030 C2032 ) C2030_=_C2033( C2030 C2033 ) C2030_=_C2034( C2030 C2034 ) C2030_=_C2035( C2030 C2035 ) C2030_=_C2036( C2030 C2036 ) \nC2030_=_C2037( C2030 C2037 ) C2030_=_C2038( C2030 C2038 ) C2030_=_C2039( C2030 C2039 ) C2030_=_C2040( C2030 C2040 ) C2030_=_C2041( C2030 C2041 ) C2030_=_C2909( C2030 C2909 ) \nC2030_=_C3286( C2030 C3286 ) C2031_=_C2032( C2031 C2032 ) C2031_=_C2033( C2031 C2033 ) C2031_=_C2034( C2031 C2034 ) C2031_=_C2035( C2031 C2035 ) C2031_=_C2036( C2031 C2036 ) \nC2031_=_C2037( C2031 C2037 ) C2031_=_C2038( C2031 C2038 ) C2031_=_C2039( C2031 C2039 ) C2031_=_C2040( C2031 C2040 ) C2031_=_C2041( C2031 C2041 ) C2031_=_C2910( C2031 C2910 ) \nC2032_=_C2033( C2032 C2033 ) C2032_=_C2034( C2032 C2034 ) C2032_=_C2035( C2032 C2035 ) C2032_=_C2036( C2032 C2036 ) C2032_=_C2037( C2032 C2037 ) C2032_=_C2038( C2032 C2038 ) \nC2032_=_C2039( C2032 C2039 ) C2032_=_C2040( C2032 C2040 ) C2032_=_C2041( C2032 C2041 ) C2032_=_C2911( C2032 C2911 ) C2033_=_C2034( C2033 C2034 ) C2033_=_C2035( C2033 C2035 ) \nC2033_=_C2036( C2033 C2036 ) C2033_=_C2037( C2033 C2037 ) C2033_=_C2038( C2033 C2038 ) C2033_=_C2039( C2033 C2039 ) C2033_=_C2040( C2033 C2040 ) C2033_=_C2041( C2033 C2041 ) \nC2034_=_C2035( C2034 C2035 ) C2034_=_C2036( C2034 C2036 ) C2034_=_C2037( C2034 C2037 ) C2034_=_C2038( C2034 C2038 ) C2034_=_C2039( C2034 C2039 ) C2034_=_C2040( C2034 C2040 ) \nC2034_=_C2041( C2034 C2041 ) C2034_=_C2076( C2034 C2076 ) C2034_=_C2252( C2034 C2252 ) C2034_=_C2418( C2034 C2418 ) C2034_=_C2558( C2034 C2558 ) C2034_=_C2619( C2034 C2619 ) \nC2034_=_C2746( C2034 C2746 ) C2034_=_C2913( C2034 C2913 ) C2034_=_C3007( C2034 C3007 ) C2034_=_C3272( C2034 C3272 ) C2034_=_C3286( C2034 C3286 ) C2034_=_C3471( C2034 C3471 ) \nC2034_=_C3661( C2034 C3661 ) C2034_=_C3924( C2034 C3924 ) C2034_=_C3925( C2034 C3925 ) C2034_=_C3926( C2034 C3926 ) C2034_=_C3927( C2034 C3927 ) C2034_=_C3928( C2034 C3928 ) \nC2034_=_C3929( C2034 C3929 ) C2034_=_C3930( C2034 C3930 ) C2034_=_C3931( C2034 C3931 ) C2035_=_C2036( C2035 C2036 ) C2035_=_C2037( C2035 C2037 ) C2035_=_C2038( C2035 C2038 ) \nC2035_=_C2039( C2035 C2039 ) C2035_=_C2040( C2035 C2040 ) C2035_=_C2041( C2035 C2041 ) C2035_=_C3924( C2035 C3924 ) C2036_=_C2037( C2036 C2037 ) C2036_=_C2038( C2036 C2038 ) \nC2036_=_C2039( C2036 C2039 ) C2036_=_C2040( C2036 C2040 ) C2036_=_C2041( C2036 C2041 ) C2037_=_C2038( C2037 C2038 ) C2037_=_C2039( C2037 C2039 ) C2037_=_C2040( C2037 C2040 ) \nC2037_=_C2041( C2037 C2041 ) C2038_=_C2039( C2038 C2039 ) C2038_=_C2040( C2038 C2040 ) C2038_=_C2041( C2038 C2041 ) C2038_=_C2916( C2038 C2916 ) C2038_=_C3926( C2038 C3926 ) \nC2039_=_C2040( C2039 C2040 ) C2039_=_C2041( C2039 C2041 ) C2039_=_C2918( C2039 C2918 ) C2040_=_C2041( C2040 C2041 ) C2040_=_C3929( C2040 C3929 ) C2041_=_C2920( C2041 C2920 ) \nC2068_=_C2076( C2068 C2076 ) C2068_=_C2127( C2068 C2127 ) C2068_=_C2204( C2068 C2204 ) C2068_=_C2605( C2068 C2605 ) C2068_=_C2670( C2068 C2670 ) C2068_=_C2739( C2068 C2739 ) \nC2068_=_C2906( C2068 C2906 ) C2068_=_C2907( C2068 C2907 ) C2068_=_C2908( C2068 C2908 ) C2068_=_C2909( C2068 C2909 ) C2068_=_C2910( C2068 C2910 ) C2068_=_C2911( C2068 C2911 ) \nC2068_=_C2912( C2068 C2912 ) C2068_=_C2913( C2068 C2913 ) C2068_=_C2914( C2068 C2914 ) C2068_=_C2915( C2068 C2915 ) C2068_=_C2916( C2068 C2916 ) C2068_=_C2917( C2068 C2917 ) \nC2068_=_C2918( C2068 C2918 ) C2068_=_C2919( C2068 C2919 ) C2068_=_C2920( C2068 C2920 ) C2068_=_C2921( C2068 C2921 ) C2076_=_C2252( C2076 C2252 ) C2076_=_C2418( C2076 C2418 ) \nC2076_=_C2558( C2076 C2558 ) C2076_=_C2619( C2076 C2619 ) C2076_=_C2746( C2076 C2746 ) C2076_=_C2913( C2076 C2913 ) C2076_=_C3007( C2076 C3007 ) C2076_=_C3272( C2076 C3272 ) \nC2076_=_C3286( C2076 C3286 ) C2076_=_C3471( C2076 C3471 ) C2076_=_C3661( C2076 C3661 ) C2076_=_C3924( C2076 C3924 ) C2076_=_C3925( C2076 C3925 ) C2076_=_C3926( C2076 C3926 ) \nC2076_=_C3927( C2076 C3927 ) C2076_=_C3928( C2076 C3928 ) C2076_=_C3929( C2076 C3929 ) C2076_=_C3930( C2076 C3930 ) C2076_=_C3931( C2076 C3931 ) C2127_=_C2204( C2127 C2204 ) \nC2127_=_C2605( C2127 C2605 ) C2127_=_C2670( C2127 C2670 ) C2127_=_C2739( C2127 C2739 ) C2127_=_C2906( C2127 C2906 ) C2127_=_C2907( C2127 C2907 ) C2127_=_C2908( C2127 C2908 ) \nC2127_=_C2909( C2127 C2909 ) C2127_=_C2910( C2127 C2910 ) C2127_=_C2911( C2127 C2911 ) C2127_=_C2912( C2127 C2912 ) C2127_=_C2913( C2127 C2913 ) C2127_=_C2914( C2127 C2914 ) \nC2127_=_C2915( C2127 C2915 ) C2127_=_C2916( C2127 C2916 ) C2127_=_C2917( C2127 C2917 ) C2127_=_C2918( C2127 C2918 ) C2127_=_C2919( C2127 C2919 ) C2127_=_C2920( C2127 C2920 ) \nC2127_=_C2921(</w:t>
      </w:r>
    </w:p>
    <w:p>
      <w:pPr>
        <w:pStyle w:val="PreformattedText"/>
        <w:bidi w:val="0"/>
        <w:spacing w:before="0" w:after="0"/>
        <w:jc w:val="left"/>
        <w:rPr/>
      </w:pPr>
      <w:r>
        <w:rPr/>
        <w:t xml:space="preserve"> </w:t>
      </w:r>
      <w:r>
        <w:rPr/>
        <w:t>C2127 C2921 ) C2204_=_C2605( C2204 C2605 ) C2204_=_C2670( C2204 C2670 ) C2204_=_C2739( C2204 C2739 ) C2204_=_C2906( C2204 C2906 ) C2204_=_C2907( C2204 C2907 ) \nC2204_=_C2908( C2204 C2908 ) C2204_=_C2909( C2204 C2909 ) C2204_=_C2910( C2204 C2910 ) C2204_=_C2911( C2204 C2911 ) C2204_=_C2912( C2204 C2912 ) C2204_=_C2913( C2204 C2913 ) \nC2204_=_C2914( C2204 C2914 ) C2204_=_C2915( C2204 C2915 ) C2204_=_C2916( C2204 C2916 ) C2204_=_C2917( C2204 C2917 ) C2204_=_C2918( C2204 C2918 ) C2204_=_C2919( C2204 C2919 ) \nC2204_=_C2920( C2204 C2920 ) C2204_=_C2921( C2204 C2921 ) C2252_=_C2418( C2252 C2418 ) C2252_=_C2558( C2252 C2558 ) C2252_=_C2619( C2252 C2619 ) C2252_=_C2746( C2252 C2746 ) \nC2252_=_C2913( C2252 C2913 ) C2252_=_C3007( C2252 C3007 ) C2252_=_C3272( C2252 C3272 ) C2252_=_C3286( C2252 C3286 ) C2252_=_C3471( C2252 C3471 ) C2252_=_C3661( C2252 C3661 ) \nC2252_=_C3924( C2252 C3924 ) C2252_=_C3925( C2252 C3925 ) C2252_=_C3926( C2252 C3926 ) C2252_=_C3927( C2252 C3927 ) C2252_=_C3928( C2252 C3928 ) C2252_=_C3929( C2252 C3929 ) \nC2252_=_C3930( C2252 C3930 ) C2252_=_C3931( C2252 C3931 ) C2418_=_C2558( C2418 C2558 ) C2418_=_C2619( C2418 C2619 ) C2418_=_C2746( C2418 C2746 ) C2418_=_C2913( C2418 C2913 ) \nC2418_=_C3007( C2418 C3007 ) C2418_=_C3272( C2418 C3272 ) C2418_=_C3286( C2418 C3286 ) C2418_=_C3471( C2418 C3471 ) C2418_=_C3661( C2418 C3661 ) C2418_=_C3924( C2418 C3924 ) \nC2418_=_C3925( C2418 C3925 ) C2418_=_C3926( C2418 C3926 ) C2418_=_C3927( C2418 C3927 ) C2418_=_C3928( C2418 C3928 ) C2418_=_C3929( C2418 C3929 ) C2418_=_C3930( C2418 C3930 ) \nC2418_=_C3931( C2418 C3931 ) C2558_=_C2619( C2558 C2619 ) C2558_=_C2746( C2558 C2746 ) C2558_=_C2913( C2558 C2913 ) C2558_=_C3007( C2558 C3007 ) C2558_=_C3272( C2558 C3272 ) \nC2558_=_C3286( C2558 C3286 ) C2558_=_C3471( C2558 C3471 ) C2558_=_C3661( C2558 C3661 ) C2558_=_C3924( C2558 C3924 ) C2558_=_C3925( C2558 C3925 ) C2558_=_C3926( C2558 C3926 ) \nC2558_=_C3927( C2558 C3927 ) C2558_=_C3928( C2558 C3928 ) C2558_=_C3929( C2558 C3929 ) C2558_=_C3930( C2558 C3930 ) C2558_=_C3931( C2558 C3931 ) C2605_=_C2619( C2605 C2619 ) \nC2605_=_C2670( C2605 C2670 ) C2605_=_C2739( C2605 C2739 ) C2605_=_C2906( C2605 C2906 ) C2605_=_C2907( C2605 C2907 ) C2605_=_C2908( C2605 C2908 ) C2605_=_C2909( C2605 C2909 ) \nC2605_=_C2910( C2605 C2910 ) C2605_=_C2911( C2605 C2911 ) C2605_=_C2912( C2605 C2912 ) C2605_=_C2913( C2605 C2913 ) C2605_=_C2914( C2605 C2914 ) C2605_=_C2915( C2605 C2915 ) \nC2605_=_C2916( C2605 C2916 ) C2605_=_C2917( C2605 C2917 ) C2605_=_C2918( C2605 C2918 ) C2605_=_C2919( C2605 C2919 ) C2605_=_C2920( C2605 C2920 ) C2605_=_C2921( C2605 C2921 ) \nC2619_=_C2746( C2619 C2746 ) C2619_=_C2913( C2619 C2913 ) C2619_=_C3007( C2619 C3007 ) C2619_=_C3272( C2619 C3272 ) C2619_=_C3286( C2619 C3286 ) C2619_=_C3471( C2619 C3471 ) \nC2619_=_C3661( C2619 C3661 ) C2619_=_C3924( C2619 C3924 ) C2619_=_C3925( C2619 C3925 ) C2619_=_C3926( C2619 C3926 ) C2619_=_C3927( C2619 C3927 ) C2619_=_C3928( C2619 C3928 ) \nC2619_=_C3929( C2619 C3929 ) C2619_=_C3930( C2619 C3930 ) C2619_=_C3931( C2619 C3931 ) C2670_=_C2739( C2670 C2739 ) C2670_=_C2906( C2670 C2906 ) C2670_=_C2907( C2670 C2907 ) \nC2670_=_C2908( C2670 C2908 ) C2670_=_C2909( C2670 C2909 ) C2670_=_C2910( C2670 C2910 ) C2670_=_C2911( C2670 C2911 ) C2670_=_C2912( C2670 C2912 ) C2670_=_C2913( C2670 C2913 ) \nC2670_=_C2914( C2670 C2914 ) C2670_=_C2915( C2670 C2915 ) C2670_=_C2916( C2670 C2916 ) C2670_=_C2917( C2670 C2917 ) C2670_=_C2918( C2670 C2918 ) C2670_=_C2919( C2670 C2919 ) \nC2670_=_C2920( C2670 C2920 ) C2670_=_C2921( C2670 C2921 ) C2739_=_C2746( C2739 C2746 ) C2739_=_C2906( C2739 C2906 ) C2739_=_C2907( C2739 C2907 ) C2739_=_C2908( C2739 C2908 ) \nC2739_=_C2909( C2739 C2909 ) C2739_=_C2910( C2739 C2910 ) C2739_=_C2911( C2739 C2911 ) C2739_=_C2912( C2739 C2912 ) C2739_=_C2913( C2739 C2913 ) C2739_=_C2914( C2739 C2914 ) \nC2739_=_C2915( C2739 C2915 ) C2739_=_C2916( C2739 C2916 ) C2739_=_C2917( C2739 C2917 ) C2739_=_C2918( C2739 C2918 ) C2739_=_C2919( C2739 C2919 ) C2739_=_C2920( C2739 C2920 ) \nC2739_=_C2921( C2739 C2921 ) C2746_=_C2913( C2746 C2913 ) C2746_=_C3007( C2746 C3007 ) C2746_=_C3272( C2746 C3272 ) C2746_=_C3286( C2746 C3286 ) C2746_=_C3471( C2746 C3471 ) \nC2746_=_C3661( C2746 C3661 ) C2746_=_C3924( C2746 C3924 ) C2746_=_C3925( C2746 C3925 ) C2746_=_C3926( C2746 C3926 ) C2746_=_C3927( C2746 C3927 ) C2746_=_C3928( C2746 C3928 ) \nC2746_=_C3929( C2746 C3929 ) C2746_=_C3930( C2746 C3930 ) C2746_=_C3931( C2746 C3931 ) C2906_=_C2907( C2906 C2907 ) C2906_=_C2908( C2906 C2908 ) C2906_=_C2909( C2906 C2909 ) \nC2906_=_C2910( C2906 C2910 ) C2906_=_C2911( C2906 C2911 ) C2906_=_C2912( C2906 C2912 ) C2906_=_C2913( C2906 C2913 ) C2906_=_C2914( C2906 C2914 ) C2906_=_C2915( C2906 C2915 ) \nC2906_=_C2916( C2906 C2916 ) C2906_=_C2917( C2906 C2917 ) C2906_=_C2918( C2906 C2918 ) C2906_=_C2919( C2906 C2919 ) C2906_=_C2920( C2906 C2920 ) C2906_=_C2921( C2906 C2921 ) \nC2907_=_C2908( C2907 C2908 ) C2907_=_C2909( C2907 C2909 ) C2907_=_C2910( C2907 C2910 ) C2907_=_C2911( C2907 C2911 ) C2907_=_C2912( C2907 C2912 ) C2907_=_C2913( C2907 C2913 ) \nC2907_=_C2914( C2907 C2914 ) C2907_=_C2915( C2907 C2915 ) C2907_=_C2916( C2907 C2916 ) C2907_=_C2917( C2907 C2917 ) C2907_=_C2918( C2907 C2918 ) C2907_=_C2919( C2907 C2919 ) \nC2907_=_C2920( C2907 C2920 ) C2907_=_C2921( C2907 C2921 ) C2908_=_C2909( C2908 C2909 ) C2908_=_C2910( C2908 C2910 ) C2908_=_C2911( C2908 C2911 ) C2908_=_C2912( C2908 C2912 ) \nC2908_=_C2913( C2908 C2913 ) C2908_=_C2914( C2908 C2914 ) C2908_=_C2915( C2908 C2915 ) C2908_=_C2916( C2908 C2916 ) C2908_=_C2917( C2908 C2917 ) C2908_=_C2918( C2908 C2918 ) \nC2908_=_C2919( C2908 C2919 ) C2908_=_C2920( C2908 C2920 ) C2908_=_C2921( C2908 C2921 ) C2909_=_C2910( C2909 C2910 ) C2909_=_C2911( C2909 C2911 ) C2909_=_C2912( C2909 C2912 ) \nC2909_=_C2913( C2909 C2913 ) C2909_=_C2914( C2909 C2914 ) C2909_=_C2915( C2909 C2915 ) C2909_=_C2916( C2909 C2916 ) C2909_=_C2917( C2909 C2917 ) C2909_=_C2918( C2909 C2918 ) \nC2909_=_C2919( C2909 C2919 ) C2909_=_C2920( C2909 C2920 ) C2909_=_C2921( C2909 C2921 ) C2909_=_C3286( C2909 C3286 ) C2910_=_C2911( C2910 C2911 ) C2910_=_C2912( C2910 C2912 ) \nC2910_=_C2913( C2910 C2913 ) C2910_=_C2914( C2910 C2914 ) C2910_=_C2915( C2910 C2915 ) C2910_=_C2916( C2910 C2916 ) C2910_=_C2917( C2910 C2917 ) C2910_=_C2918( C2910 C2918 ) \nC2910_=_C2919( C2910 C2919 ) C2910_=_C2920( C2910 C2920 ) C2910_=_C2921( C2910 C2921 ) C2911_=_C2912( C2911 C2912 ) C2911_=_C2913( C2911 C2913 ) C2911_=_C2914( C2911 C2914 ) \nC2911_=_C2915( C2911 C2915 ) C2911_=_C2916( C2911 C2916 ) C2911_=_C2917( C2911 C2917 ) C2911_=_C2918( C2911 C2918 ) C2911_=_C2919( C2911 C2919 ) C2911_=_C2920( C2911 C2920 ) \nC2911_=_C2921( C2911 C2921 ) C2912_=_C2913( C2912 C2913 ) C2912_=_C2914( C2912 C2914 ) C2912_=_C2915( C2912 C2915 ) C2912_=_C2916( C2912 C2916 ) C2912_=_C2917( C2912 C2917 ) \nC2912_=_C2918( C2912 C2918 ) C2912_=_C2919( C2912 C2919 ) C2912_=_C2920( C2912 C2920 ) C2912_=_C2921( C2912 C2921 ) C2913_=_C2914( C2913 C2914 ) C2913_=_C2915( C2913 C2915 ) \nC2913_=_C2916( C2913 C2916 ) C2913_=_C2917( C2913 C2917 ) C2913_=_C2918( C2913 C2918 ) C2913_=_C2919( C2913 C2919 ) C2913_=_C2920( C2913 C2920 ) C2913_=_C2921( C2913 C2921 ) \nC2913_=_C3007( C2913 C3007 ) C2913_=_C3272( C2913 C3272 ) C2913_=_C3286( C2913 C3286 ) C2913_=_C3471( C2913 C3471 ) C2913_=_C3661( C2913 C3661 ) C2913_=_C3924( C2913 C3924 ) \nC2913_=_C3925( C2913 C3925 ) C2913_=_C3926( C2913 C3926 ) C2913_=_C3927( C2913 C3927 ) C2913_=_C3928( C2913 C3928 ) C2913_=_C3929( C2913 C3929 ) C2913_=_C3930( C2913 C3930 ) \nC2913_=_C3931( C2913 C3931 ) C2914_=_C2915( C2914 C2915 ) C2914_=_C2916( C2914 C2916 ) C2914_=_C2917( C2914 C2917 ) C2914_=_C2918( C2914 C2918 ) C2914_=_C2919( C2914 C2919 ) \nC2914_=_C2920( C2914 C2920 ) C2914_=_C2921( C2914 C2921 ) C2915_=_C2916( C2915 C2916 ) C2915_=_C2917( C2915 C2917 ) C2915_=_C2918( C2915 C2918 ) C2915_=_C2919( C2915 C2919 ) \nC2915_=_C2920( C2915 C2920 ) C2915_=_C2921( C2915 C2921 ) C2916_=_C2917( C2916 C2917 ) C2916_=_C2918( C2916 C2918 ) C2916_=_C2919( C2916 C2919 ) C2916_=_C2920( C2916 C2920 ) \nC2916_=_C2921( C2916 C2921 ) C2916_=_C3926( C2916 C3926 ) C2917_=_C2918( C2917 C2918 ) C2917_=_C2919( C2917 C2919 ) C2917_=_C2920( C2917 C2920 ) C2917_=_C2921( C2917 C2921 ) \nC2917_=_C3927( C2917 C3927 ) C2918_=_C2919( C2918 C2919 ) C2918_=_C2920( C2918 C2920 ) C2918_=_C2921( C2918 C2921 ) C2919_=_C2920( C2919 C2920 ) C2919_=_C2921( C2919 C2921 ) \nC2919_=_C3928( C2919 C3928 ) C2920_=_C2921( C2920 C2921 ) C3007_=_C3272( C3007 C3272 ) C3007_=_C3286( C3007 C3286 ) C3007_=_C3471( C3007 C3471 ) C3007_=_C3661( C3007 C3661 ) \nC3007_=_C3924( C3007 C3924 ) C3007_=_C3925( C3007 C3925 ) C3007_=_C3926( C3007 C3926 ) C3007_=_C3927( C3007 C3927 ) C3007_=_C3928( C3007 C3928 ) C3007_=_C3929( C3007 C3929 ) \nC3007_=_C3930( C3007 C3930 ) C3007_=_C3931( C3007 C3931 ) C3272_=_C3286( C3272 C3286 ) C3272_=_C3471( C3272 C3471 ) C3272_=_C3661( C3272 C3661 ) C3272_=_C3924( C3272 C3924 ) \nC3272_=_C3925( C3272 C3925 ) C3272_=_C3926( C3272 C3926 ) C3272_=_C3927( C3272 C3927 ) C3272_=_C3928( C3272 C3928 ) C3272_=_C3929( C3272 C3929 ) C3272_=_C3930( C3272 C3930 ) \nC3272_=_C3931( C3272 C3931 ) C3286_=_C3471( C3286 C3471 ) C3286_=_C3661( C3286 C3661 ) C3286_=_C3924( C3286 C3924 ) C3286_=_C3925( C3286 C3925 ) C3286_=_C3926( C3286 C3926 ) \nC3286_=_C3927( C3286 C3927 ) C3286_=_C3928( C3286 C3928 ) C3286_=_C3929( C3286 C3929 ) C3286_=_C3930( C3286 C3930 ) C3286_=_C3931( C3286 C3931 ) C3471_=_C3661( C3471 C3661 ) \nC3471_=_C3924( C3471 C3924 ) C3471_=_C3925( C3471 C3925 ) C3471_=_C3926( C3471 C3926 ) C3471_=_C3927( C3471 C3927 ) C3471_=_C3928( C3471 C3928 ) C3471_=_C3929( C3471 C3929 ) \nC3471_=_C3930( C3471 C3930 ) C3471_=_C3931( C3471 C3931 ) C3661_=_C3924( C3661 C3924 ) C3661_=_C3925( C3661 C3925 ) C3661_=_C3926( C3661 C3926 ) C3661_=_C3927( C3661 C3927 ) \nC3661_=_C3928( C3661 C3928 ) C3661_=_C3929( C3661 C3929 ) C3661_=_C3930(</w:t>
      </w:r>
    </w:p>
    <w:p>
      <w:pPr>
        <w:pStyle w:val="PreformattedText"/>
        <w:bidi w:val="0"/>
        <w:spacing w:before="0" w:after="0"/>
        <w:jc w:val="left"/>
        <w:rPr/>
      </w:pPr>
      <w:r>
        <w:rPr/>
        <w:t xml:space="preserve"> </w:t>
      </w:r>
      <w:r>
        <w:rPr/>
        <w:t>C3661 C3930 ) C3661_=_C3931( C3661 C3931 ) C3924_=_C3925( C3924 C3925 ) C3924_=_C3926( C3924 C3926 ) \nC3924_=_C3927( C3924 C3927 ) C3924_=_C3928( C3924 C3928 ) C3924_=_C3929( C3924 C3929 ) C3924_=_C3930( C3924 C3930 ) C3924_=_C3931( C3924 C3931 ) C3925_=_C3926( C3925 C3926 ) \nC3925_=_C3927( C3925 C3927 ) C3925_=_C3928( C3925 C3928 ) C3925_=_C3929( C3925 C3929 ) C3925_=_C3930( C3925 C3930 ) C3925_=_C3931( C3925 C3931 ) C3926_=_C3927( C3926 C3927 ) \nC3926_=_C3928( C3926 C3928 ) C3926_=_C3929( C3926 C3929 ) C3926_=_C3930( C3926 C3930 ) C3926_=_C3931( C3926 C3931 ) C3927_=_C3928( C3927 C3928 ) C3927_=_C3929( C3927 C3929 ) \nC3927_=_C3930( C3927 C3930 ) C3927_=_C3931( C3927 C3931 ) C3928_=_C3929( C3928 C3929 ) C3928_=_C3930( C3928 C3930 ) C3928_=_C3931( C3928 C3931 ) C3929_=_C3930( C3929 C3930 ) \nC3929_=_C3931( C3929 C3931 ) C3930_=_C3931( C3930 C3931 ) "];137-&gt;215[label="108: C536 C540 C609 C614 C648 \nC654 C724 C733 C895 C984 C1083 \nC1085 C1097 C1157 C1300 C1302 C1314 \nC1348 C1355 C1367 C1534 C1539 C1545 \nC1871 C1877 C1893 C1895 C1896 C1897 \nC1898 C1899 C1900 C1901 C1902 C1903 \nC1904 C1905 C1906 C1907 C1908 C1910 \nC1911 C1912 C1913 C1914 C1915 C1962 \nC1974 C2020 C2021 C2022 C2023 C2024 \nC2026 C2027 C2028 C2029 C2030 C2031 \nC2032 C2033 C2035 C2036 C2037 C2038 \nC2039 C2040 C2041 C2068 C2076 C2127 \nC2204 C2252 C2418 C2558 C2605 C2619 \nC2670 C2739 C2746 C2906 C2907 C2908 \nC2909 C2910 C2911 C2912 C2914 C2915 \nC2916 C2917 C2918 C2919 C2920 C2921 \nC3007 C3272 C3286 C3471 C3661 C3924 \nC3925 C3926 C3927 C3928 C3929 C3930 \nC3931 \n1464: C536_=_C540 ,C536_=_C984 ,C536_=_C1085 ,C536_=_C1157 ,C536_=_C1302 ,\nC536_=_C1871 ,C536_=_C1962 ,C536_=_C2020 ,C536_=_C2021 ,C536_=_C2022 ,C536_=_C2023 ,\nC536_=_C2024 ,C536_=_C2026 ,C536_=_C2027 ,C536_=_C2028 ,C536_=_C2029 ,C536_=_C2030 ,\nC536_=_C2031 ,C536_=_C2032 ,C536_=_C2033 ,C536_=_C2035 ,C536_=_C2036 ,C536_=_C2037 ,\nC536_=_C2038 ,C536_=_C2039 ,C536_=_C2040 ,C536_=_C2041 ,C540_=_C614 ,C540_=_C648 ,\nC540_=_C724 ,C540_=_C1355 ,C540_=_C1545 ,C540_=_C1877 ,C540_=_C2068 ,C540_=_C2127 ,\nC540_=_C2204 ,C540_=_C2605 ,C540_=_C2670 ,C540_=_C2739 ,C540_=_C2906 ,C540_=_C2907 ,\nC540_=_C2908 ,C540_=_C2909 ,C540_=_C2910 ,C540_=_C2911 ,C540_=_C2912 ,C540_=_C2914 ,\nC540_=_C2915 ,C540_=_C2916 ,C540_=_C2917 ,C540_=_C2918 ,C540_=_C2919 ,C540_=_C2920 ,\nC540_=_C2921 ,C609_=_C614 ,C609_=_C895 ,C609_=_C1083 ,C609_=_C1300 ,C609_=_C1348 ,\nC609_=_C1539 ,C609_=_C1893 ,C609_=_C1895 ,C609_=_C1896 ,C609_=_C1897 ,C609_=_C1898 ,\nC609_=_C1899 ,C609_=_C1900 ,C609_=_C1901 ,C609_=_C1902 ,C609_=_C1903 ,C609_=_C1904 ,\nC609_=_C1905 ,C609_=_C1906 ,C609_=_C1907 ,C609_=_C1908 ,C609_=_C1910 ,C609_=_C1911 ,\nC609_=_C1912 ,C609_=_C1913 ,C609_=_C1914 ,C609_=_C1915 ,C614_=_C648 ,C614_=_C724 ,\nC614_=_C1355 ,C614_=_C1545 ,C614_=_C1877 ,C614_=_C2068 ,C614_=_C2127 ,C614_=_C2204 ,\nC614_=_C2605 ,C614_=_C2670 ,C614_=_C2739 ,C614_=_C2906 ,C614_=_C2907 ,C614_=_C2908 ,\nC614_=_C2909 ,C614_=_C2910 ,C614_=_C2911 ,C614_=_C2912 ,C614_=_C2914 ,C614_=_C2915 ,\nC614_=_C2916 ,C614_=_C2917 ,C614_=_C2918 ,C614_=_C2919 ,C614_=_C2920 ,C614_=_C2921 ,\nC648_=_C654 ,C648_=_C724 ,C648_=_C1355 ,C648_=_C1545 ,C648_=_C1877 ,C648_=_C2068 ,\nC648_=_C2127 ,C648_=_C2204 ,C648_=_C2605 ,C648_=_C2670 ,C648_=_C2739 ,C648_=_C2906 ,\nC648_=_C2907 ,C648_=_C2908 ,C648_=_C2909 ,C648_=_C2910 ,C648_=_C2911 ,C648_=_C2912 ,\nC648_=_C2914 ,C648_=_C2915 ,C648_=_C2916 ,C648_=_C2917 ,C648_=_C2918 ,C648_=_C2919 ,\nC648_=_C2920 ,C648_=_C2921 ,C654_=_C733 ,C654_=_C1097 ,C654_=_C1314 ,C654_=_C1367 ,\nC654_=_C1534 ,C654_=_C1974 ,C654_=_C2076 ,C654_=_C2252 ,C654_=_C2418 ,C654_=_C2558 ,\nC654_=_C2619 ,C654_=_C2746 ,C654_=_C3007 ,C654_=_C3272 ,C654_=_C3286 ,C654_=_C3471 ,\nC654_=_C3661 ,C654_=_C3924 ,C654_=_C3925 ,C654_=_C3926 ,C654_=_C3927 ,C654_=_C3928 ,\nC654_=_C3929 ,C654_=_C3930 ,C654_=_C3931 ,C724_=_C733 ,C724_=_C1355 ,C724_=_C1545 ,\nC724_=_C1877 ,C724_=_C2068 ,C724_=_C2127 ,C724_=_C2204 ,C724_=_C2605 ,C724_=_C2670 ,\nC724_=_C2739 ,C724_=_C2906 ,C724_=_C2907 ,C724_=_C2908 ,C724_=_C2909 ,C724_=_C2910 ,\nC724_=_C2911 ,C724_=_C2912 ,C724_=_C2914 ,C724_=_C2915 ,C724_=_C2916 ,C724_=_C2917 ,\nC724_=_C2918 ,C724_=_C2919 ,C724_=_C2920 ,C724_=_C2921 ,C733_=_C1097 ,C733_=_C1314 ,\nC733_=_C1367 ,C733_=_C1534 ,C733_=_C1974 ,C733_=_C2076 ,C733_=_C2252 ,C733_=_C2418 ,\nC733_=_C2558 ,C733_=_C2619 ,C733_=_C2746 ,C733_=_C3007 ,C733_=_C3272 ,C733_=_C3286 ,\nC733_=_C3471 ,C733_=_C3661 ,C733_=_C3924 ,C733_=_C3925 ,C733_=_C3926 ,C733_=_C3927 ,\nC733_=_C3928 ,C733_=_C3929 ,C733_=_C3930 ,C733_=_C3931 ,C895_=_C1083 ,C895_=_C1300 ,\nC895_=_C1348 ,C895_=_C1539 ,C895_=_C1893 ,C895_=_C1895 ,C895_=_C1896 ,C895_=_C1897 ,\nC895_=_C1898 ,C895_=_C1899 ,C895_=_C1900 ,C895_=_C1901 ,C895_=_C1902 ,C895_=_C1903 ,\nC895_=_C1904 ,C895_=_C1905 ,C895_=_C1906 ,C895_=_C1907 ,C895_=_C1908 ,C895_=_C1910 ,\nC895_=_C1911 ,C895_=_C1912 ,C895_=_C1913 ,C895_=_C1914 ,C895_=_C1915 ,C984_=_C1085 ,\nC984_=_C1157 ,C984_=_C1302 ,C984_=_C1871 ,C984_=_C1962 ,C984_=_C2020 ,C984_=_C2021 ,\nC984_=_C2022 ,C984_=_C2023 ,C984_=_C2024 ,C984_=_C2026 ,C984_=_C2027 ,C984_=_C2028 ,\nC984_=_C2029 ,C984_=_C2030 ,C984_=_C2031 ,C984_=_C2032 ,C984_=_C2033 ,C984_=_C2035 ,\nC984_=_C2036 ,C984_=_C2037 ,C984_=_C2038 ,C984_=_C2039 ,C984_=_C2040 ,C984_=_C2041 ,\nC1083_=_C1085 ,C1083_=_C1097 ,C1083_=_C1300 ,C1083_=_C1348 ,C1083_=_C1539 ,C1083_=_C1893 ,\nC1083_=_C1895 ,C1083_=_C1896 ,C1083_=_C1897 ,C1083_=_C1898 ,C1083_=_C1899 ,C1083_=_C1900 ,\nC1083_=_C1901 ,C1083_=_C1902 ,C1083_=_C1903 ,C1083_=_C1904 ,C1083_=_C1905 ,C1083_=_C1906 ,\nC1083_=_C1907 ,C1083_=_C1908 ,C1083_=_C1910 ,C1083_=_C1911 ,C1083_=_C1912 ,C1083_=_C1913 ,\nC1083_=_C1914 ,C1083_=_C1915 ,C1085_=_C1097 ,C1085_=_C1157 ,C1085_=_C1302 ,C1085_=_C1871 ,\nC1085_=_C1962 ,C1085_=_C2020 ,C1085_=_C2021 ,C1085_=_C2022 ,C1085_=_C2023 ,C1085_=_C2024 ,\nC1085_=_C2026 ,C1085_=_C2027 ,C1085_=_C2028 ,C1085_=_C2029 ,C1085_=_C2030 ,C1085_=_C2031 ,\nC1085_=_C2032 ,C1085_=_C2033 ,C1085_=_C2035 ,C1085_=_C2036 ,C1085_=_C2037 ,C1085_=_C2038 ,\nC1085_=_C2039 ,C1085_=_C2040 ,C1085_=_C2041 ,C1097_=_C1314 ,C1097_=_C1367 ,C1097_=_C1534 ,\nC1097_=_C1974 ,C1097_=_C2076 ,C1097_=_C2252 ,C1097_=_C2418 ,C1097_=_C2558 ,C1097_=_C2619 ,\nC1097_=_C2746 ,C1097_=_C3007 ,C1097_=_C3272 ,C1097_=_C3286 ,C1097_=_C3471 ,C1097_=_C3661 ,\nC1097_=_C3924 ,C1097_=_C3925 ,C1097_=_C3926 ,C1097_=_C3927 ,C1097_=_C3928 ,C1097_=_C3929 ,\nC1097_=_C3930 ,C1097_=_C3931 ,C1157_=_C1302 ,C1157_=_C1871 ,C1157_=_C1962 ,C1157_=_C2020 ,\nC1157_=_C2021 ,C1157_=_C2022 ,C1157_=_C2023 ,C1157_=_C2024 ,C1157_=_C2026 ,C1157_=_C2027 ,\nC1157_=_C2028 ,C1157_=_C2029 ,C1157_=_C2030 ,C1157_=_C2031 ,C1157_=_C2032 ,C1157_=_C2033 ,\nC1157_=_C2035 ,C1157_=_C2036 ,C1157_=_C2037 ,C1157_=_C2038 ,C1157_=_C2039 ,C1157_=_C2040 ,\nC1157_=_C2041 ,C1300_=_C1302 ,C1300_=_C1314 ,C1300_=_C1348 ,C1300_=_C1539 ,C1300_=_C1893 ,\nC1300_=_C1895 ,C1300_=_C1896 ,C1300_=_C1897 ,C1300_=_C1898 ,C1300_=_C1899 ,C1300_=_C1900 ,\nC1300_=_C1901 ,C1300_=_C1902 ,C1300_=_C1903 ,C1300_=_C1904 ,C1300_=_C1905 ,C1300_=_C1906 ,\nC1300_=_C1907 ,C1300_=_C1908 ,C1300_=_C1910 ,C1300_=_C1911 ,C1300_=_C1912 ,C1300_=_C1913 ,\nC1300_=_C1914 ,C1300_=_C1915 ,C1302_=_C1314 ,C1302_=_C1871 ,C1302_=_C1962 ,C1302_=_C2020 ,\nC1302_=_C2021 ,C1302_=_C2022 ,C1302_=_C2023 ,C1302_=_C2024 ,C1302_=_C2026 ,C1302_=_C2027 ,\nC1302_=_C2028 ,C1302_=_C2029 ,C1302_=_C2030 ,C1302_=_C2031 ,C1302_=_C2032 ,C1302_=_C2033 ,\nC1302_=_C2035 ,C1302_=_C2036 ,C1302_=_C2037 ,C1302_=_C2038 ,C1302_=_C2039 ,C1302_=_C2040 ,\nC1302_=_C2041 ,C1314_=_C1367 ,C1314_=_C1534 ,C1314_=_C1974 ,C1314_=_C2076 ,C1314_=_C2252 ,\nC1314_=_C2418 ,C1314_=_C2558 ,C1314_=_C2619 ,C1314_=_C2746 ,C1314_=_C3007 ,C1314_=_C3272 ,\nC1314_=_C3286 ,C1314_=_C3471 ,C1314_=_C3661 ,C1314_=_C3924 ,C1314_=_C3925 ,C1314_=_C3926 ,\nC1314_=_C3927 ,C1314_=_C3928 ,C1314_=_C3929 ,C1314_=_C3930 ,C1314_=_C3931 ,C1348_=_C1355 ,\nC1348_=_C1367 ,C1348_=_C1539 ,C1348_=_C1893 ,C1348_=_C1895 ,C1348_=_C1896 ,C1348_=_C1897 ,\nC1348_=_C1898 ,C1348_=_C1899 ,C1348_=_C1900 ,C1348_=_C1901 ,C1348_=_C1902 ,C1348_=_C1903 ,\nC1348_=_C1904 ,C1348_=_C1905 ,C1348_=_C1906 ,C1348_=_C1907 ,C1348_=_C1908 ,C1348_=_C1910 ,\nC1348_=_C1911 ,C1348_=_C1912 ,C1348_=_C1913 ,C1348_=_C1914 ,C1348_=_C1915 ,C1355_=_C1367 ,\nC1355_=_C1545 ,C1355_=_C1877 ,C1355_=_C2068 ,C1355_=_C2127 ,C1355_=_C2204 ,C1355_=_C2605 ,\nC1355_=_C2670 ,C1355_=_C2739 ,C1355_=_C2906 ,C1355_=_C2907 ,C1355_=_C2908 ,C1355_=_C2909 ,\nC1355_=_C2910 ,C1355_=_C2911 ,C1355_=_C2912 ,C1355_=_C2914 ,C1355_=_C2915 ,C1355_=_C2916 ,\nC1355_=_C2917 ,C1355_=_C2918 ,C1355_=_C2919 ,C1355_=_C2920 ,C1355_=_C2921 ,C1367_=_C1534 ,\nC1367_=_C1974 ,C1367_=_C2076 ,C1367_=_C2252 ,C1367_=_C2418 ,C1367_=_C2558 ,C1367_=_C2619 ,\nC1367_=_C2746 ,C1367_=_C3007 ,C1367_=_C3272 ,C1367_=_C3286 ,C1367_=_C3471 ,C1367_=_C3661 ,\nC1367_=_C3924 ,C1367_=_C3925 ,C1367_=_C3926 ,C1367_=_C3927 ,C1367_=_C3928 ,C1367_=_C3929 ,\nC1367_=_C3930 ,C1367_=_C3931 ,C1534_=_C1974 ,C1534_=_C2076 ,C1534_=_C2252 ,C1534_=_C2418 ,\nC1534_=_C2558 ,C1534_=_C2619 ,C1534_=_C2746 ,C1534_=_C3007 ,C1534_=_C3272 ,C1534_=_C3286 ,\nC1534_=_C3471 ,C1534_=_C3661 ,C1534_=_C3924 ,C1534_=_C3925 ,C1534_=_C3926 ,C1534_=_C3927 ,\nC1534_=_C3928 ,C1534_=_C3929 ,C1534_=_C3930 ,C1534_=_C3931 ,C1539_=_C1545 ,C1539_=_C1893 ,\nC1539_=_C1895 ,C1539_=_C1896 ,C1539_=_C1897 ,C1539_=_C1898 ,C1539_=_C1899 ,C1539_=_C1900 ,\nC1539_=_C1901 ,C1539_=_C1902 ,C1539_=_C1903 ,C1539_=_C1904 ,C1539_=_C1905 ,C1539_=_C1906 ,\nC1539_=_C1907 ,C1539_=_C1908 ,C1539_=_C1910 ,C1539_=_C1911 ,C1539_=_C1912 ,C1539_=_C1913 ,\nC1539_=_C1914 ,C1539_=_C1915 ,C1545_=_C1877 ,C1545_=_C2068 ,C1545_=_C2127 ,C1545_=_C2204 ,\nC1545_=_C2605 ,C1545_=_C2670 ,C1545_=_C2739 ,C1545_=_C2906 ,C1545_=_C2907 ,C1545_=_C2908 ,\nC1545_=_C2909 ,C1545_=_C2910 ,C1545_=_C2911 ,C1545_=_C2912 ,C1545_=_C2914 ,C1545_=_C2915 ,\nC1545_=_C2916 ,C1545_=_C2917 ,C1545_=_C2918 ,C1545_=_C2919 ,C1545_=_C2920 ,C1545_=_C2921 ,\nC1871_=_C1877 ,C1871_=_C1962 ,C1871_=_C2020 ,C1871_=_C2021</w:t>
      </w:r>
    </w:p>
    <w:p>
      <w:pPr>
        <w:pStyle w:val="PreformattedText"/>
        <w:bidi w:val="0"/>
        <w:spacing w:before="0" w:after="0"/>
        <w:jc w:val="left"/>
        <w:rPr/>
      </w:pPr>
      <w:r>
        <w:rPr/>
        <w:t xml:space="preserve"> </w:t>
      </w:r>
      <w:r>
        <w:rPr/>
        <w:t>,C1871_=_C2022 ,C1871_=_C2023 ,\nC1871_=_C2024 ,C1871_=_C2026 ,C1871_=_C2027 ,C1871_=_C2028 ,C1871_=_C2029 ,C1871_=_C2030 ,\nC1871_=_C2031 ,C1871_=_C2032 ,C1871_=_C2033 ,C1871_=_C2035 ,C1871_=_C2036 ,C1871_=_C2037 ,\nC1871_=_C2038 ,C1871_=_C2039 ,C1871_=_C2040 ,C1871_=_C2041 ,C1877_=_C2068 ,C1877_=_C2127 ,\nC1877_=_C2204 ,C1877_=_C2605 ,C1877_=_C2670 ,C1877_=_C2739 ,C1877_=_C2906 ,C1877_=_C2907 ,\nC1877_=_C2908 ,C1877_=_C2909 ,C1877_=_C2910 ,C1877_=_C2911 ,C1877_=_C2912 ,C1877_=_C2914 ,\nC1877_=_C2915 ,C1877_=_C2916 ,C1877_=_C2917 ,C1877_=_C2918 ,C1877_=_C2919 ,C1877_=_C2920 ,\nC1877_=_C2921 ,C1893_=_C1895 ,C1893_=_C1896 ,C1893_=_C1897 ,C1893_=_C1898 ,C1893_=_C1899 ,\nC1893_=_C1900 ,C1893_=_C1901 ,C1893_=_C1902 ,C1893_=_C1903 ,C1893_=_C1904 ,C1893_=_C1905 ,\nC1893_=_C1906 ,C1893_=_C1907 ,C1893_=_C1908 ,C1893_=_C1910 ,C1893_=_C1911 ,C1893_=_C1912 ,\nC1893_=_C1913 ,C1893_=_C1914 ,C1893_=_C1915 ,C1893_=_C1962 ,C1893_=_C1974 ,C1895_=_C1896 ,\nC1895_=_C1897 ,C1895_=_C1898 ,C1895_=_C1899 ,C1895_=_C1900 ,C1895_=_C1901 ,C1895_=_C1902 ,\nC1895_=_C1903 ,C1895_=_C1904 ,C1895_=_C1905 ,C1895_=_C1906 ,C1895_=_C1907 ,C1895_=_C1908 ,\nC1895_=_C1910 ,C1895_=_C1911 ,C1895_=_C1912 ,C1895_=_C1913 ,C1895_=_C1914 ,C1895_=_C1915 ,\nC1896_=_C1897 ,C1896_=_C1898 ,C1896_=_C1899 ,C1896_=_C1900 ,C1896_=_C1901 ,C1896_=_C1902 ,\nC1896_=_C1903 ,C1896_=_C1904 ,C1896_=_C1905 ,C1896_=_C1906 ,C1896_=_C1907 ,C1896_=_C1908 ,\nC1896_=_C1910 ,C1896_=_C1911 ,C1896_=_C1912 ,C1896_=_C1913 ,C1896_=_C1914 ,C1896_=_C1915 ,\nC1896_=_C2023 ,C1896_=_C2739 ,C1896_=_C2746 ,C1897_=_C1898 ,C1897_=_C1899 ,C1897_=_C1900 ,\nC1897_=_C1901 ,C1897_=_C1902 ,C1897_=_C1903 ,C1897_=_C1904 ,C1897_=_C1905 ,C1897_=_C1906 ,\nC1897_=_C1907 ,C1897_=_C1908 ,C1897_=_C1910 ,C1897_=_C1911 ,C1897_=_C1912 ,C1897_=_C1913 ,\nC1897_=_C1914 ,C1897_=_C1915 ,C1898_=_C1899 ,C1898_=_C1900 ,C1898_=_C1901 ,C1898_=_C1902 ,\nC1898_=_C1903 ,C1898_=_C1904 ,C1898_=_C1905 ,C1898_=_C1906 ,C1898_=_C1907 ,C1898_=_C1908 ,\nC1898_=_C1910 ,C1898_=_C1911 ,C1898_=_C1912 ,C1898_=_C1913 ,C1898_=_C1914 ,C1898_=_C1915 ,\nC1899_=_C1900 ,C1899_=_C1901 ,C1899_=_C1902 ,C1899_=_C1903 ,C1899_=_C1904 ,C1899_=_C1905 ,\nC1899_=_C1906 ,C1899_=_C1907 ,C1899_=_C1908 ,C1899_=_C1910 ,C1899_=_C1911 ,C1899_=_C1912 ,\nC1899_=_C1913 ,C1899_=_C1914 ,C1899_=_C1915 ,C1900_=_C1901 ,C1900_=_C1902 ,C1900_=_C1903 ,\nC1900_=_C1904 ,C1900_=_C1905 ,C1900_=_C1906 ,C1900_=_C1907 ,C1900_=_C1908 ,C1900_=_C1910 ,\nC1900_=_C1911 ,C1900_=_C1912 ,C1900_=_C1913 ,C1900_=_C1914 ,C1900_=_C1915 ,C1900_=_C2026 ,\nC1900_=_C3007 ,C1901_=_C1902 ,C1901_=_C1903 ,C1901_=_C1904 ,C1901_=_C1905 ,C1901_=_C1906 ,\nC1901_=_C1907 ,C1901_=_C1908 ,C1901_=_C1910 ,C1901_=_C1911 ,C1901_=_C1912 ,C1901_=_C1913 ,\nC1901_=_C1914 ,C1901_=_C1915 ,C1902_=_C1903 ,C1902_=_C1904 ,C1902_=_C1905 ,C1902_=_C1906 ,\nC1902_=_C1907 ,C1902_=_C1908 ,C1902_=_C1910 ,C1902_=_C1911 ,C1902_=_C1912 ,C1902_=_C1913 ,\nC1902_=_C1914 ,C1902_=_C1915 ,C1903_=_C1904 ,C1903_=_C1905 ,C1903_=_C1906 ,C1903_=_C1907 ,\nC1903_=_C1908 ,C1903_=_C1910 ,C1903_=_C1911 ,C1903_=_C1912 ,C1903_=_C1913 ,C1903_=_C1914 ,\nC1903_=_C1915 ,C1903_=_C2030 ,C1903_=_C2909 ,C1903_=_C3286 ,C1904_=_C1905 ,C1904_=_C1906 ,\nC1904_=_C1907 ,C1904_=_C1908 ,C1904_=_C1910 ,C1904_=_C1911 ,C1904_=_C1912 ,C1904_=_C1913 ,\nC1904_=_C1914 ,C1904_=_C1915 ,C1905_=_C1906 ,C1905_=_C1907 ,C1905_=_C1908 ,C1905_=_C1910 ,\nC1905_=_C1911 ,C1905_=_C1912 ,C1905_=_C1913 ,C1905_=_C1914 ,C1905_=_C1915 ,C1906_=_C1907 ,\nC1906_=_C1908 ,C1906_=_C1910 ,C1906_=_C1911 ,C1906_=_C1912 ,C1906_=_C1913 ,C1906_=_C1914 ,\nC1906_=_C1915 ,C1907_=_C1908 ,C1907_=_C1910 ,C1907_=_C1911 ,C1907_=_C1912 ,C1907_=_C1913 ,\nC1907_=_C1914 ,C1907_=_C1915 ,C1908_=_C1910 ,C1908_=_C1911 ,C1908_=_C1912 ,C1908_=_C1913 ,\nC1908_=_C1914 ,C1908_=_C1915 ,C1910_=_C1911 ,C1910_=_C1912 ,C1910_=_C1913 ,C1910_=_C1914 ,\nC1910_=_C1915 ,C1911_=_C1912 ,C1911_=_C1913 ,C1911_=_C1914 ,C1911_=_C1915 ,C1911_=_C2035 ,\nC1911_=_C3924 ,C1912_=_C1913 ,C1912_=_C1914 ,C1912_=_C1915 ,C1912_=_C2917 ,C1912_=_C3927 ,\nC1913_=_C1914 ,C1913_=_C1915 ,C1914_=_C1915 ,C1914_=_C2040 ,C1914_=_C3929 ,C1915_=_C2041 ,\nC1915_=_C2920 ,C1962_=_C1974 ,C1962_=_C2020 ,C1962_=_C2021 ,C1962_=_C2022 ,C1962_=_C2023 ,\nC1962_=_C2024 ,C1962_=_C2026 ,C1962_=_C2027 ,C1962_=_C2028 ,C1962_=_C2029 ,C1962_=_C2030 ,\nC1962_=_C2031 ,C1962_=_C2032 ,C1962_=_C2033 ,C1962_=_C2035 ,C1962_=_C2036 ,C1962_=_C2037 ,\nC1962_=_C2038 ,C1962_=_C2039 ,C1962_=_C2040 ,C1962_=_C2041 ,C1974_=_C2076 ,C1974_=_C2252 ,\nC1974_=_C2418 ,C1974_=_C2558 ,C1974_=_C2619 ,C1974_=_C2746 ,C1974_=_C3007 ,C1974_=_C3272 ,\nC1974_=_C3286 ,C1974_=_C3471 ,C1974_=_C3661 ,C1974_=_C3924 ,C1974_=_C3925 ,C1974_=_C3926 ,\nC1974_=_C3927 ,C1974_=_C3928 ,C1974_=_C3929 ,C1974_=_C3930 ,C1974_=_C3931 ,C2020_=_C2021 ,\nC2020_=_C2022 ,C2020_=_C2023 ,C2020_=_C2024 ,C2020_=_C2026 ,C2020_=_C2027 ,C2020_=_C2028 ,\nC2020_=_C2029 ,C2020_=_C2030 ,C2020_=_C2031 ,C2020_=_C2032 ,C2020_=_C2033 ,C2020_=_C2035 ,\nC2020_=_C2036 ,C2020_=_C2037 ,C2020_=_C2038 ,C2020_=_C2039 ,C2020_=_C2040 ,C2020_=_C2041 ,\nC2020_=_C2127 ,C2021_=_C2022 ,C2021_=_C2023 ,C2021_=_C2024 ,C2021_=_C2026 ,C2021_=_C2027 ,\nC2021_=_C2028 ,C2021_=_C2029 ,C2021_=_C2030 ,C2021_=_C2031 ,C2021_=_C2032 ,C2021_=_C2033 ,\nC2021_=_C2035 ,C2021_=_C2036 ,C2021_=_C2037 ,C2021_=_C2038 ,C2021_=_C2039 ,C2021_=_C2040 ,\nC2021_=_C2041 ,C2022_=_C2023 ,C2022_=_C2024 ,C2022_=_C2026 ,C2022_=_C2027 ,C2022_=_C2028 ,\nC2022_=_C2029 ,C2022_=_C2030 ,C2022_=_C2031 ,C2022_=_C2032 ,C2022_=_C2033 ,C2022_=_C2035 ,\nC2022_=_C2036 ,C2022_=_C2037 ,C2022_=_C2038 ,C2022_=_C2039 ,C2022_=_C2040 ,C2022_=_C2041 ,\nC2022_=_C2670 ,C2023_=_C2024 ,C2023_=_C2026 ,C2023_=_C2027 ,C2023_=_C2028 ,C2023_=_C2029 ,\nC2023_=_C2030 ,C2023_=_C2031 ,C2023_=_C2032 ,C2023_=_C2033 ,C2023_=_C2035 ,C2023_=_C2036 ,\nC2023_=_C2037 ,C2023_=_C2038 ,C2023_=_C2039 ,C2023_=_C2040 ,C2023_=_C2041 ,C2023_=_C2739 ,\nC2023_=_C2746 ,C2024_=_C2026 ,C2024_=_C2027 ,C2024_=_C2028 ,C2024_=_C2029 ,C2024_=_C2030 ,\nC2024_=_C2031 ,C2024_=_C2032 ,C2024_=_C2033 ,C2024_=_C2035 ,C2024_=_C2036 ,C2024_=_C2037 ,\nC2024_=_C2038 ,C2024_=_C2039 ,C2024_=_C2040 ,C2024_=_C2041 ,C2026_=_C2027 ,C2026_=_C2028 ,\nC2026_=_C2029 ,C2026_=_C2030 ,C2026_=_C2031 ,C2026_=_C2032 ,C2026_=_C2033 ,C2026_=_C2035 ,\nC2026_=_C2036 ,C2026_=_C2037 ,C2026_=_C2038 ,C2026_=_C2039 ,C2026_=_C2040 ,C2026_=_C2041 ,\nC2026_=_C3007 ,C2027_=_C2028 ,C2027_=_C2029 ,C2027_=_C2030 ,C2027_=_C2031 ,C2027_=_C2032 ,\nC2027_=_C2033 ,C2027_=_C2035 ,C2027_=_C2036 ,C2027_=_C2037 ,C2027_=_C2038 ,C2027_=_C2039 ,\nC2027_=_C2040 ,C2027_=_C2041 ,C2027_=_C2906 ,C2028_=_C2029 ,C2028_=_C2030 ,C2028_=_C2031 ,\nC2028_=_C2032 ,C2028_=_C2033 ,C2028_=_C2035 ,C2028_=_C2036 ,C2028_=_C2037 ,C2028_=_C2038 ,\nC2028_=_C2039 ,C2028_=_C2040 ,C2028_=_C2041 ,C2028_=_C2907 ,C2029_=_C2030 ,C2029_=_C2031 ,\nC2029_=_C2032 ,C2029_=_C2033 ,C2029_=_C2035 ,C2029_=_C2036 ,C2029_=_C2037 ,C2029_=_C2038 ,\nC2029_=_C2039 ,C2029_=_C2040 ,C2029_=_C2041 ,C2029_=_C2908 ,C2030_=_C2031 ,C2030_=_C2032 ,\nC2030_=_C2033 ,C2030_=_C2035 ,C2030_=_C2036 ,C2030_=_C2037 ,C2030_=_C2038 ,C2030_=_C2039 ,\nC2030_=_C2040 ,C2030_=_C2041 ,C2030_=_C2909 ,C2030_=_C3286 ,C2031_=_C2032 ,C2031_=_C2033 ,\nC2031_=_C2035 ,C2031_=_C2036 ,C2031_=_C2037 ,C2031_=_C2038 ,C2031_=_C2039 ,C2031_=_C2040 ,\nC2031_=_C2041 ,C2031_=_C2910 ,C2032_=_C2033 ,C2032_=_C2035 ,C2032_=_C2036 ,C2032_=_C2037 ,\nC2032_=_C2038 ,C2032_=_C2039 ,C2032_=_C2040 ,C2032_=_C2041 ,C2032_=_C2911 ,C2033_=_C2035 ,\nC2033_=_C2036 ,C2033_=_C2037 ,C2033_=_C2038 ,C2033_=_C2039 ,C2033_=_C2040 ,C2033_=_C2041 ,\nC2035_=_C2036 ,C2035_=_C2037 ,C2035_=_C2038 ,C2035_=_C2039 ,C2035_=_C2040 ,C2035_=_C2041 ,\nC2035_=_C3924 ,C2036_=_C2037 ,C2036_=_C2038 ,C2036_=_C2039 ,C2036_=_C2040 ,C2036_=_C2041 ,\nC2037_=_C2038 ,C2037_=_C2039 ,C2037_=_C2040 ,C2037_=_C2041 ,C2038_=_C2039 ,C2038_=_C2040 ,\nC2038_=_C2041 ,C2038_=_C2916 ,C2038_=_C3926 ,C2039_=_C2040 ,C2039_=_C2041 ,C2039_=_C2918 ,\nC2040_=_C2041 ,C2040_=_C3929 ,C2041_=_C2920 ,C2068_=_C2076 ,C2068_=_C2127 ,C2068_=_C2204 ,\nC2068_=_C2605 ,C2068_=_C2670 ,C2068_=_C2739 ,C2068_=_C2906 ,C2068_=_C2907 ,C2068_=_C2908 ,\nC2068_=_C2909 ,C2068_=_C2910 ,C2068_=_C2911 ,C2068_=_C2912 ,C2068_=_C2914 ,C2068_=_C2915 ,\nC2068_=_C2916 ,C2068_=_C2917 ,C2068_=_C2918 ,C2068_=_C2919 ,C2068_=_C2920 ,C2068_=_C2921 ,\nC2076_=_C2252 ,C2076_=_C2418 ,C2076_=_C2558 ,C2076_=_C2619 ,C2076_=_C2746 ,C2076_=_C3007 ,\nC2076_=_C3272 ,C2076_=_C3286 ,C2076_=_C3471 ,C2076_=_C3661 ,C2076_=_C3924 ,C2076_=_C3925 ,\nC2076_=_C3926 ,C2076_=_C3927 ,C2076_=_C3928 ,C2076_=_C3929 ,C2076_=_C3930 ,C2076_=_C3931 ,\nC2127_=_C2204 ,C2127_=_C2605 ,C2127_=_C2670 ,C2127_=_C2739 ,C2127_=_C2906 ,C2127_=_C2907 ,\nC2127_=_C2908 ,C2127_=_C2909 ,C2127_=_C2910 ,C2127_=_C2911 ,C2127_=_C2912 ,C2127_=_C2914 ,\nC2127_=_C2915 ,C2127_=_C2916 ,C2127_=_C2917 ,C2127_=_C2918 ,C2127_=_C2919 ,C2127_=_C2920 ,\nC2127_=_C2921 ,C2204_=_C2605 ,C2204_=_C2670 ,C2204_=_C2739 ,C2204_=_C2906 ,C2204_=_C2907 ,\nC2204_=_C2908 ,C2204_=_C2909 ,C2204_=_C2910 ,C2204_=_C2911 ,C2204_=_C2912 ,C2204_=_C2914 ,\nC2204_=_C2915 ,C2204_=_C2916 ,C2204_=_C2917 ,C2204_=_C2918 ,C2204_=_C2919 ,C2204_=_C2920 ,\nC2204_=_C2921 ,C2252_=_C2418 ,C2252_=_C2558 ,C2252_=_C2619 ,C2252_=_C2746 ,C2252_=_C3007 ,\nC2252_=_C3272 ,C2252_=_C3286 ,C2252_=_C3471 ,C2252_=_C3661 ,C2252_=_C3924 ,C2252_=_C3925 ,\nC2252_=_C3926 ,C2252_=_C3927 ,C2252_=_C3928 ,C2252_=_C3929 ,C2252_=_C3930 ,C2252_=_C3931 ,\nC2418_=_C2558 ,C2418_=_C2619 ,C2418_=_C2746 ,C2418_=_C3007 ,C2418_=_C3272 ,C2418_=_C3286 ,\nC2418_=_C3471 ,C2418_=_C3661 ,C2418_=_C3924 ,C2418_=_C3925 ,C2418_=_C3926 ,C2418_=_C3927 ,\nC2418_=_C3928 ,C2418_=_C3929 ,C2418_=_C3930 ,C2418_=_C3931 ,C2558_=_C2619 ,C2558_=_C2746 ,\nC2558_=_C3007 ,C2558_=_C3272 ,C2558_=_C3286 ,C2558_=_C3471 ,C2558_=_C3661 ,C2558_=_C3924 ,\nC2558_=_C3925 ,C2558_=_C3926 ,C2558_=_C3927 ,C2558_=_C3928 ,C2558_=_C3929 ,C2558_=_C3930 ,\nC2558_=_C3931 ,C2605_=_C2619 ,C2605_=_C2670 ,C2605_=_C2739 ,C2605_=_C2906 ,C2605_=_C2907 ,\nC2605_=_C2908 ,C2605_=_C2909</w:t>
      </w:r>
    </w:p>
    <w:p>
      <w:pPr>
        <w:pStyle w:val="PreformattedText"/>
        <w:bidi w:val="0"/>
        <w:spacing w:before="0" w:after="0"/>
        <w:jc w:val="left"/>
        <w:rPr/>
      </w:pPr>
      <w:r>
        <w:rPr/>
        <w:t xml:space="preserve"> </w:t>
      </w:r>
      <w:r>
        <w:rPr/>
        <w:t>,C2605_=_C2910 ,C2605_=_C2911 ,C2605_=_C2912 ,C2605_=_C2914 ,\nC2605_=_C2915 ,C2605_=_C2916 ,C2605_=_C2917 ,C2605_=_C2918 ,C2605_=_C2919 ,C2605_=_C2920 ,\nC2605_=_C2921 ,C2619_=_C2746 ,C2619_=_C3007 ,C2619_=_C3272 ,C2619_=_C3286 ,C2619_=_C3471 ,\nC2619_=_C3661 ,C2619_=_C3924 ,C2619_=_C3925 ,C2619_=_C3926 ,C2619_=_C3927 ,C2619_=_C3928 ,\nC2619_=_C3929 ,C2619_=_C3930 ,C2619_=_C3931 ,C2670_=_C2739 ,C2670_=_C2906 ,C2670_=_C2907 ,\nC2670_=_C2908 ,C2670_=_C2909 ,C2670_=_C2910 ,C2670_=_C2911 ,C2670_=_C2912 ,C2670_=_C2914 ,\nC2670_=_C2915 ,C2670_=_C2916 ,C2670_=_C2917 ,C2670_=_C2918 ,C2670_=_C2919 ,C2670_=_C2920 ,\nC2670_=_C2921 ,C2739_=_C2746 ,C2739_=_C2906 ,C2739_=_C2907 ,C2739_=_C2908 ,C2739_=_C2909 ,\nC2739_=_C2910 ,C2739_=_C2911 ,C2739_=_C2912 ,C2739_=_C2914 ,C2739_=_C2915 ,C2739_=_C2916 ,\nC2739_=_C2917 ,C2739_=_C2918 ,C2739_=_C2919 ,C2739_=_C2920 ,C2739_=_C2921 ,C2746_=_C3007 ,\nC2746_=_C3272 ,C2746_=_C3286 ,C2746_=_C3471 ,C2746_=_C3661 ,C2746_=_C3924 ,C2746_=_C3925 ,\nC2746_=_C3926 ,C2746_=_C3927 ,C2746_=_C3928 ,C2746_=_C3929 ,C2746_=_C3930 ,C2746_=_C3931 ,\nC2906_=_C2907 ,C2906_=_C2908 ,C2906_=_C2909 ,C2906_=_C2910 ,C2906_=_C2911 ,C2906_=_C2912 ,\nC2906_=_C2914 ,C2906_=_C2915 ,C2906_=_C2916 ,C2906_=_C2917 ,C2906_=_C2918 ,C2906_=_C2919 ,\nC2906_=_C2920 ,C2906_=_C2921 ,C2907_=_C2908 ,C2907_=_C2909 ,C2907_=_C2910 ,C2907_=_C2911 ,\nC2907_=_C2912 ,C2907_=_C2914 ,C2907_=_C2915 ,C2907_=_C2916 ,C2907_=_C2917 ,C2907_=_C2918 ,\nC2907_=_C2919 ,C2907_=_C2920 ,C2907_=_C2921 ,C2908_=_C2909 ,C2908_=_C2910 ,C2908_=_C2911 ,\nC2908_=_C2912 ,C2908_=_C2914 ,C2908_=_C2915 ,C2908_=_C2916 ,C2908_=_C2917 ,C2908_=_C2918 ,\nC2908_=_C2919 ,C2908_=_C2920 ,C2908_=_C2921 ,C2909_=_C2910 ,C2909_=_C2911 ,C2909_=_C2912 ,\nC2909_=_C2914 ,C2909_=_C2915 ,C2909_=_C2916 ,C2909_=_C2917 ,C2909_=_C2918 ,C2909_=_C2919 ,\nC2909_=_C2920 ,C2909_=_C2921 ,C2909_=_C3286 ,C2910_=_C2911 ,C2910_=_C2912 ,C2910_=_C2914 ,\nC2910_=_C2915 ,C2910_=_C2916 ,C2910_=_C2917 ,C2910_=_C2918 ,C2910_=_C2919 ,C2910_=_C2920 ,\nC2910_=_C2921 ,C2911_=_C2912 ,C2911_=_C2914 ,C2911_=_C2915 ,C2911_=_C2916 ,C2911_=_C2917 ,\nC2911_=_C2918 ,C2911_=_C2919 ,C2911_=_C2920 ,C2911_=_C2921 ,C2912_=_C2914 ,C2912_=_C2915 ,\nC2912_=_C2916 ,C2912_=_C2917 ,C2912_=_C2918 ,C2912_=_C2919 ,C2912_=_C2920 ,C2912_=_C2921 ,\nC2914_=_C2915 ,C2914_=_C2916 ,C2914_=_C2917 ,C2914_=_C2918 ,C2914_=_C2919 ,C2914_=_C2920 ,\nC2914_=_C2921 ,C2915_=_C2916 ,C2915_=_C2917 ,C2915_=_C2918 ,C2915_=_C2919 ,C2915_=_C2920 ,\nC2915_=_C2921 ,C2916_=_C2917 ,C2916_=_C2918 ,C2916_=_C2919 ,C2916_=_C2920 ,C2916_=_C2921 ,\nC2916_=_C3926 ,C2917_=_C2918 ,C2917_=_C2919 ,C2917_=_C2920 ,C2917_=_C2921 ,C2917_=_C3927 ,\nC2918_=_C2919 ,C2918_=_C2920 ,C2918_=_C2921 ,C2919_=_C2920 ,C2919_=_C2921 ,C2919_=_C3928 ,\nC2920_=_C2921 ,C3007_=_C3272 ,C3007_=_C3286 ,C3007_=_C3471 ,C3007_=_C3661 ,C3007_=_C3924 ,\nC3007_=_C3925 ,C3007_=_C3926 ,C3007_=_C3927 ,C3007_=_C3928 ,C3007_=_C3929 ,C3007_=_C3930 ,\nC3007_=_C3931 ,C3272_=_C3286 ,C3272_=_C3471 ,C3272_=_C3661 ,C3272_=_C3924 ,C3272_=_C3925 ,\nC3272_=_C3926 ,C3272_=_C3927 ,C3272_=_C3928 ,C3272_=_C3929 ,C3272_=_C3930 ,C3272_=_C3931 ,\nC3286_=_C3471 ,C3286_=_C3661 ,C3286_=_C3924 ,C3286_=_C3925 ,C3286_=_C3926 ,C3286_=_C3927 ,\nC3286_=_C3928 ,C3286_=_C3929 ,C3286_=_C3930 ,C3286_=_C3931 ,C3471_=_C3661 ,C3471_=_C3924 ,\nC3471_=_C3925 ,C3471_=_C3926 ,C3471_=_C3927 ,C3471_=_C3928 ,C3471_=_C3929 ,C3471_=_C3930 ,\nC3471_=_C3931 ,C3661_=_C3924 ,C3661_=_C3925 ,C3661_=_C3926 ,C3661_=_C3927 ,C3661_=_C3928 ,\nC3661_=_C3929 ,C3661_=_C3930 ,C3661_=_C3931 ,C3924_=_C3925 ,C3924_=_C3926 ,C3924_=_C3927 ,\nC3924_=_C3928 ,C3924_=_C3929 ,C3924_=_C3930 ,C3924_=_C3931 ,C3925_=_C3926 ,C3925_=_C3927 ,\nC3925_=_C3928 ,C3925_=_C3929 ,C3925_=_C3930 ,C3925_=_C3931 ,C3926_=_C3927 ,C3926_=_C3928 ,\nC3926_=_C3929 ,C3926_=_C3930 ,C3926_=_C3931 ,C3927_=_C3928 ,C3927_=_C3929 ,C3927_=_C3930 ,\nC3927_=_C3931 ,C3928_=_C3929 ,C3928_=_C3930 ,C3928_=_C3931 ,C3929_=_C3930 ,C3929_=_C3931 ,\nC3930_=_C3931 ,"];216[shape=box, label="id:216 level: 6\n113: C70 C90 C96 C152 C159 \nC172 C178 C206 C212 C223 C229 \nC255 C320 C331 C336 C345 C351 \nC359 C368 C461 C463 C521 C542 \nC544 C772 C776 C790 C797 C816 \nC921 C994 C1005 C1043 C1053 C1211 \nC1215 C1261 C1427 C1472 C1688 C1692 \nC1787 C1880 C1882 C1991 C2028 C2031 \nC2129 C2132 C2151 C2170 C2208 C2215 \nC2265 C2276 C2286 C2339 C2466 C2642 \nC2643 C2645 C2646 C2647 C2648 C2649 \nC2650 C2651 C2652 C2653 C2656 C2852 \nC2892 C2907 C2910 C3041 C3121 C3136 \nC3137 C3138 C3139 C3140 C3141 C3142 \nC3143 C3144 C3145 C3146 C3147 C3186 \nC3233 C3244 C3282 C3291 C3306 C3307 \nC3308 C3309 C3310 C3311 C3312 C3314 \nC3315 C3316 C3449 C3459 C3561 C3613 \nC3665 C3829 C3914 C4024 C4043 C4046 \n1636: C70_=_C255( C70 C255 ) C70_=_C320( C70 C320 ) C70_=_C544( C70 C544 ) C70_=_C994( C70 C994 ) C70_=_C1043( C70 C1043 ) \nC70_=_C1427( C70 C1427 ) C70_=_C1882( C70 C1882 ) C70_=_C2031( C70 C2031 ) C70_=_C2132( C70 C2132 ) C70_=_C2208( C70 C2208 ) C70_=_C2265( C70 C2265 ) \nC70_=_C2656( C70 C2656 ) C70_=_C2892( C70 C2892 ) C70_=_C2910( C70 C2910 ) C70_=_C3138( C70 C3138 ) C70_=_C3186( C70 C3186 ) C70_=_C3233( C70 C3233 ) \nC70_=_C3282( C70 C3282 ) C70_=_C3306( C70 C3306 ) C70_=_C3307( C70 C3307 ) C70_=_C3308( C70 C3308 ) C70_=_C3309( C70 C3309 ) C70_=_C3310( C70 C3310 ) \nC70_=_C3311( C70 C3311 ) C70_=_C3312( C70 C3312 ) C70_=_C3314( C70 C3314 ) C70_=_C3315( C70 C3315 ) C70_=_C3316( C70 C3316 ) C90_=_C96( C90 C96 ) \nC90_=_C152( C90 C152 ) C90_=_C172( C90 C172 ) C90_=_C206( C90 C206 ) C90_=_C223( C90 C223 ) C90_=_C331( C90 C331 ) C90_=_C345( C90 C345 ) \nC90_=_C359( C90 C359 ) C90_=_C461( C90 C461 ) C90_=_C772( C90 C772 ) C90_=_C797( C90 C797 ) C90_=_C921( C90 C921 ) C90_=_C1211( C90 C1211 ) \nC90_=_C1261( C90 C1261 ) C90_=_C1472( C90 C1472 ) C90_=_C1688( C90 C1688 ) C90_=_C2151( C90 C2151 ) C90_=_C2642( C90 C2642 ) C90_=_C2643( C90 C2643 ) \nC90_=_C2645( C90 C2645 ) C90_=_C2646( C90 C2646 ) C90_=_C2647( C90 C2647 ) C90_=_C2648( C90 C2648 ) C90_=_C2649( C90 C2649 ) C90_=_C2650( C90 C2650 ) \nC90_=_C2651( C90 C2651 ) C90_=_C2652( C90 C2652 ) C90_=_C2653( C90 C2653 ) C96_=_C159( C96 C159 ) C96_=_C178( C96 C178 ) C96_=_C212( C96 C212 ) \nC96_=_C229( C96 C229 ) C96_=_C336( C96 C336 ) C96_=_C351( C96 C351 ) C96_=_C368( C96 C368 ) C96_=_C790( C96 C790 ) C96_=_C816( C96 C816 ) \nC96_=_C1005( C96 C1005 ) C96_=_C1053( C96 C1053 ) C96_=_C1787( C96 C1787 ) C96_=_C2215( C96 C2215 ) C96_=_C2276( C96 C2276 ) C96_=_C2653( C96 C2653 ) \nC96_=_C2852( C96 C2852 ) C96_=_C3244( C96 C3244 ) C96_=_C3291( C96 C3291 ) C96_=_C3449( C96 C3449 ) C96_=_C3459( C96 C3459 ) C96_=_C3561( C96 C3561 ) \nC96_=_C3613( C96 C3613 ) C96_=_C3665( C96 C3665 ) C96_=_C3829( C96 C3829 ) C96_=_C3914( C96 C3914 ) C96_=_C4024( C96 C4024 ) C96_=_C4043( C96 C4043 ) \nC96_=_C4046( C96 C4046 ) C152_=_C159( C152 C159 ) C152_=_C172( C152 C172 ) C152_=_C206( C152 C206 ) C152_=_C223( C152 C223 ) C152_=_C331( C152 C331 ) \nC152_=_C345( C152 C345 ) C152_=_C359( C152 C359 ) C152_=_C461( C152 C461 ) C152_=_C772( C152 C772 ) C152_=_C797( C152 C797 ) C152_=_C921( C152 C921 ) \nC152_=_C1211( C152 C1211 ) C152_=_C1261( C152 C1261 ) C152_=_C1472( C152 C1472 ) C152_=_C1688( C152 C1688 ) C152_=_C2151( C152 C2151 ) C152_=_C2642( C152 C2642 ) \nC152_=_C2643( C152 C2643 ) C152_=_C2645( C152 C2645 ) C152_=_C2646( C152 C2646 ) C152_=_C2647( C152 C2647 ) C152_=_C2648( C152 C2648 ) C152_=_C2649( C152 C2649 ) \nC152_=_C2650( C152 C2650 ) C152_=_C2651( C152 C2651 ) C152_=_C2652( C152 C2652 ) C152_=_C2653( C152 C2653 ) C159_=_C178( C159 C178 ) C159_=_C212( C159 C212 ) \nC159_=_C229( C159 C229 ) C159_=_C336( C159 C336 ) C159_=_C351( C159 C351 ) C159_=_C368( C159 C368 ) C159_=_C790( C159 C790 ) C159_=_C816( C159 C816 ) \nC159_=_C1005( C159 C1005 ) C159_=_C1053( C159 C1053 ) C159_=_C1787( C159 C1787 ) C159_=_C2215( C159 C2215 ) C159_=_C2276( C159 C2276 ) C159_=_C2653( C159 C2653 ) \nC159_=_C2852( C159 C2852 ) C159_=_C3244( C159 C3244 ) C159_=_C3291( C159 C3291 ) C159_=_C3449( C159 C3449 ) C159_=_C3459( C159 C3459 ) C159_=_C3561( C159 C3561 ) \nC159_=_C3613( C159 C3613 ) C159_=_C3665( C159 C3665 ) C159_=_C3829( C159 C3829 ) C159_=_C3914( C159 C3914 ) C159_=_C4024( C159 C4024 ) C159_=_C4043( C159 C4043 ) \nC159_=_C4046( C159 C4046 ) C172_=_C178( C172 C178 ) C172_=_C206( C172 C206 ) C172_=_C223( C172 C223 ) C172_=_C331( C172 C331 ) C172_=_C345( C172 C345 ) \nC172_=_C359( C172 C359 ) C172_=_C461( C172 C461 ) C172_=_C772( C172 C772 ) C172_=_C797( C172 C797 ) C172_=_C921( C172 C921 ) C172_=_C1211( C172 C1211 ) \nC172_=_C1261( C172 C1261 ) C172_=_C1472( C172 C1472 ) C172_=_C1688( C172 C1688 ) C172_=_C2151( C172 C2151 ) C172_=_C2642( C172 C2642 ) C172_=_C2643( C172 C2643 ) \nC172_=_C2645( C172 C2645 ) C172_=_C2646( C172 C2646 ) C172_=_C2647( C172 C2647 ) C172_=_C2648( C172 C2648 ) C172_=_C2649( C172 C2649 ) C172_=_C2650( C172 C2650 ) \nC172_=_C2651( C172 C2651 ) C172_=_C2652( C172 C2652 ) C172_=_C2653( C172 C2653 ) C178_=_C212( C178 C212 ) C178_=_C229( C178 C229 ) C178_=_C336( C178 C336 ) \nC178_=_C351( C178 C351 ) C178_=_C368( C178 C368 ) C178_=_C790( C178 C790 ) C178_=_C816( C178 C816 ) C178_=_C1005( C178 C1005 ) C178_=_C1053( C178 C1053 ) \nC178_=_C1787( C178 C1787 ) C178_=_C2215( C178 C2215 ) C178_=_C2276( C178 C2276 ) C178_=_C2653( C178 C2653 ) C178_=_C2852( C178 C2852 ) C178_=_C3244( C178 C3244 ) \nC178_=_C3291( C178 C3291 ) C178_=_C3449( C178 C3449 ) C178_=_C3459( C178 C3459 ) C178_=_C3561( C178 C3561 ) C178_=_C3613( C178 C3613 ) C178_=_C3665( C178 C3665 ) \nC178_=_C3829( C178 C3829 ) C178_=_C3914( C178 C3914 ) C178_=_C4024( C178 C4024 ) C178_=_C4043( C178 C4043 ) C178_=_C4046( C178 C4046 ) C206_=_C212( C206 C212 ) \nC206_=_C223( C206 C223 ) C206_=_C331( C206 C331 ) C206_=_C345( C206 C345 ) C206_=_C359( C206 C359 ) C206_=_C461( C206 C461 ) C206_=_C772( C206 C772 ) \nC206_=_C797( C206 C797 ) C206_=_C921( C206 C921 ) C206_=_C1211( C206 C1211 ) C206_=_C1261( C206 C1261 ) C206_=_C1472( C206 C1472 ) C206_=_C1688(</w:t>
      </w:r>
    </w:p>
    <w:p>
      <w:pPr>
        <w:pStyle w:val="PreformattedText"/>
        <w:bidi w:val="0"/>
        <w:spacing w:before="0" w:after="0"/>
        <w:jc w:val="left"/>
        <w:rPr/>
      </w:pPr>
      <w:r>
        <w:rPr/>
        <w:t xml:space="preserve"> </w:t>
      </w:r>
      <w:r>
        <w:rPr/>
        <w:t>C206 C1688 ) \nC206_=_C2151( C206 C2151 ) C206_=_C2642( C206 C2642 ) C206_=_C2643( C206 C2643 ) C206_=_C2645( C206 C2645 ) C206_=_C2646( C206 C2646 ) C206_=_C2647( C206 C2647 ) \nC206_=_C2648( C206 C2648 ) C206_=_C2649( C206 C2649 ) C206_=_C2650( C206 C2650 ) C206_=_C2651( C206 C2651 ) C206_=_C2652( C206 C2652 ) C206_=_C2653( C206 C2653 ) \nC212_=_C229( C212 C229 ) C212_=_C336( C212 C336 ) C212_=_C351( C212 C351 ) C212_=_C368( C212 C368 ) C212_=_C790( C212 C790 ) C212_=_C816( C212 C816 ) \nC212_=_C1005( C212 C1005 ) C212_=_C1053( C212 C1053 ) C212_=_C1787( C212 C1787 ) C212_=_C2215( C212 C2215 ) C212_=_C2276( C212 C2276 ) C212_=_C2653( C212 C2653 ) \nC212_=_C2852( C212 C2852 ) C212_=_C3244( C212 C3244 ) C212_=_C3291( C212 C3291 ) C212_=_C3449( C212 C3449 ) C212_=_C3459( C212 C3459 ) C212_=_C3561( C212 C3561 ) \nC212_=_C3613( C212 C3613 ) C212_=_C3665( C212 C3665 ) C212_=_C3829( C212 C3829 ) C212_=_C3914( C212 C3914 ) C212_=_C4024( C212 C4024 ) C212_=_C4043( C212 C4043 ) \nC212_=_C4046( C212 C4046 ) C223_=_C229( C223 C229 ) C223_=_C331( C223 C331 ) C223_=_C345( C223 C345 ) C223_=_C359( C223 C359 ) C223_=_C461( C223 C461 ) \nC223_=_C772( C223 C772 ) C223_=_C797( C223 C797 ) C223_=_C921( C223 C921 ) C223_=_C1211( C223 C1211 ) C223_=_C1261( C223 C1261 ) C223_=_C1472( C223 C1472 ) \nC223_=_C1688( C223 C1688 ) C223_=_C2151( C223 C2151 ) C223_=_C2642( C223 C2642 ) C223_=_C2643( C223 C2643 ) C223_=_C2645( C223 C2645 ) C223_=_C2646( C223 C2646 ) \nC223_=_C2647( C223 C2647 ) C223_=_C2648( C223 C2648 ) C223_=_C2649( C223 C2649 ) C223_=_C2650( C223 C2650 ) C223_=_C2651( C223 C2651 ) C223_=_C2652( C223 C2652 ) \nC223_=_C2653( C223 C2653 ) C229_=_C336( C229 C336 ) C229_=_C351( C229 C351 ) C229_=_C368( C229 C368 ) C229_=_C790( C229 C790 ) C229_=_C816( C229 C816 ) \nC229_=_C1005( C229 C1005 ) C229_=_C1053( C229 C1053 ) C229_=_C1787( C229 C1787 ) C229_=_C2215( C229 C2215 ) C229_=_C2276( C229 C2276 ) C229_=_C2653( C229 C2653 ) \nC229_=_C2852( C229 C2852 ) C229_=_C3244( C229 C3244 ) C229_=_C3291( C229 C3291 ) C229_=_C3449( C229 C3449 ) C229_=_C3459( C229 C3459 ) C229_=_C3561( C229 C3561 ) \nC229_=_C3613( C229 C3613 ) C229_=_C3665( C229 C3665 ) C229_=_C3829( C229 C3829 ) C229_=_C3914( C229 C3914 ) C229_=_C4024( C229 C4024 ) C229_=_C4043( C229 C4043 ) \nC229_=_C4046( C229 C4046 ) C255_=_C320( C255 C320 ) C255_=_C544( C255 C544 ) C255_=_C994( C255 C994 ) C255_=_C1043( C255 C1043 ) C255_=_C1427( C255 C1427 ) \nC255_=_C1882( C255 C1882 ) C255_=_C2031( C255 C2031 ) C255_=_C2132( C255 C2132 ) C255_=_C2208( C255 C2208 ) C255_=_C2265( C255 C2265 ) C255_=_C2656( C255 C2656 ) \nC255_=_C2892( C255 C2892 ) C255_=_C2910( C255 C2910 ) C255_=_C3138( C255 C3138 ) C255_=_C3186( C255 C3186 ) C255_=_C3233( C255 C3233 ) C255_=_C3282( C255 C3282 ) \nC255_=_C3306( C255 C3306 ) C255_=_C3307( C255 C3307 ) C255_=_C3308( C255 C3308 ) C255_=_C3309( C255 C3309 ) C255_=_C3310( C255 C3310 ) C255_=_C3311( C255 C3311 ) \nC255_=_C3312( C255 C3312 ) C255_=_C3314( C255 C3314 ) C255_=_C3315( C255 C3315 ) C255_=_C3316( C255 C3316 ) C320_=_C544( C320 C544 ) C320_=_C994( C320 C994 ) \nC320_=_C1043( C320 C1043 ) C320_=_C1427( C320 C1427 ) C320_=_C1882( C320 C1882 ) C320_=_C2031( C320 C2031 ) C320_=_C2132( C320 C2132 ) C320_=_C2208( C320 C2208 ) \nC320_=_C2265( C320 C2265 ) C320_=_C2656( C320 C2656 ) C320_=_C2892( C320 C2892 ) C320_=_C2910( C320 C2910 ) C320_=_C3138( C320 C3138 ) C320_=_C3186( C320 C3186 ) \nC320_=_C3233( C320 C3233 ) C320_=_C3282( C320 C3282 ) C320_=_C3306( C320 C3306 ) C320_=_C3307( C320 C3307 ) C320_=_C3308( C320 C3308 ) C320_=_C3309( C320 C3309 ) \nC320_=_C3310( C320 C3310 ) C320_=_C3311( C320 C3311 ) C320_=_C3312( C320 C3312 ) C320_=_C3314( C320 C3314 ) C320_=_C3315( C320 C3315 ) C320_=_C3316( C320 C3316 ) \nC331_=_C336( C331 C336 ) C331_=_C345( C331 C345 ) C331_=_C359( C331 C359 ) C331_=_C461( C331 C461 ) C331_=_C772( C331 C772 ) C331_=_C797( C331 C797 ) \nC331_=_C921( C331 C921 ) C331_=_C1211( C331 C1211 ) C331_=_C1261( C331 C1261 ) C331_=_C1472( C331 C1472 ) C331_=_C1688( C331 C1688 ) C331_=_C2151( C331 C2151 ) \nC331_=_C2642( C331 C2642 ) C331_=_C2643( C331 C2643 ) C331_=_C2645( C331 C2645 ) C331_=_C2646( C331 C2646 ) C331_=_C2647( C331 C2647 ) C331_=_C2648( C331 C2648 ) \nC331_=_C2649( C331 C2649 ) C331_=_C2650( C331 C2650 ) C331_=_C2651( C331 C2651 ) C331_=_C2652( C331 C2652 ) C331_=_C2653( C331 C2653 ) C336_=_C351( C336 C351 ) \nC336_=_C368( C336 C368 ) C336_=_C790( C336 C790 ) C336_=_C816( C336 C816 ) C336_=_C1005( C336 C1005 ) C336_=_C1053( C336 C1053 ) C336_=_C1787( C336 C1787 ) \nC336_=_C2215( C336 C2215 ) C336_=_C2276( C336 C2276 ) C336_=_C2653( C336 C2653 ) C336_=_C2852( C336 C2852 ) C336_=_C3244( C336 C3244 ) C336_=_C3291( C336 C3291 ) \nC336_=_C3449( C336 C3449 ) C336_=_C3459( C336 C3459 ) C336_=_C3561( C336 C3561 ) C336_=_C3613( C336 C3613 ) C336_=_C3665( C336 C3665 ) C336_=_C3829( C336 C3829 ) \nC336_=_C3914( C336 C3914 ) C336_=_C4024( C336 C4024 ) C336_=_C4043( C336 C4043 ) C336_=_C4046( C336 C4046 ) C345_=_C351( C345 C351 ) C345_=_C359( C345 C359 ) \nC345_=_C461( C345 C461 ) C345_=_C772( C345 C772 ) C345_=_C797( C345 C797 ) C345_=_C921( C345 C921 ) C345_=_C1211( C345 C1211 ) C345_=_C1261( C345 C1261 ) \nC345_=_C1472( C345 C1472 ) C345_=_C1688( C345 C1688 ) C345_=_C2151( C345 C2151 ) C345_=_C2642( C345 C2642 ) C345_=_C2643( C345 C2643 ) C345_=_C2645( C345 C2645 ) \nC345_=_C2646( C345 C2646 ) C345_=_C2647( C345 C2647 ) C345_=_C2648( C345 C2648 ) C345_=_C2649( C345 C2649 ) C345_=_C2650( C345 C2650 ) C345_=_C2651( C345 C2651 ) \nC345_=_C2652( C345 C2652 ) C345_=_C2653( C345 C2653 ) C351_=_C368( C351 C368 ) C351_=_C790( C351 C790 ) C351_=_C816( C351 C816 ) C351_=_C1005( C351 C1005 ) \nC351_=_C1053( C351 C1053 ) C351_=_C1787( C351 C1787 ) C351_=_C2215( C351 C2215 ) C351_=_C2276( C351 C2276 ) C351_=_C2653( C351 C2653 ) C351_=_C2852( C351 C2852 ) \nC351_=_C3244( C351 C3244 ) C351_=_C3291( C351 C3291 ) C351_=_C3449( C351 C3449 ) C351_=_C3459( C351 C3459 ) C351_=_C3561( C351 C3561 ) C351_=_C3613( C351 C3613 ) \nC351_=_C3665( C351 C3665 ) C351_=_C3829( C351 C3829 ) C351_=_C3914( C351 C3914 ) C351_=_C4024( C351 C4024 ) C351_=_C4043( C351 C4043 ) C351_=_C4046( C351 C4046 ) \nC359_=_C368( C359 C368 ) C359_=_C461( C359 C461 ) C359_=_C772( C359 C772 ) C359_=_C797( C359 C797 ) C359_=_C921( C359 C921 ) C359_=_C1211( C359 C1211 ) \nC359_=_C1261( C359 C1261 ) C359_=_C1472( C359 C1472 ) C359_=_C1688( C359 C1688 ) C359_=_C2151( C359 C2151 ) C359_=_C2642( C359 C2642 ) C359_=_C2643( C359 C2643 ) \nC359_=_C2645( C359 C2645 ) C359_=_C2646( C359 C2646 ) C359_=_C2647( C359 C2647 ) C359_=_C2648( C359 C2648 ) C359_=_C2649( C359 C2649 ) C359_=_C2650( C359 C2650 ) \nC359_=_C2651( C359 C2651 ) C359_=_C2652( C359 C2652 ) C359_=_C2653( C359 C2653 ) C368_=_C790( C368 C790 ) C368_=_C816( C368 C816 ) C368_=_C1005( C368 C1005 ) \nC368_=_C1053( C368 C1053 ) C368_=_C1787( C368 C1787 ) C368_=_C2215( C368 C2215 ) C368_=_C2276( C368 C2276 ) C368_=_C2653( C368 C2653 ) C368_=_C2852( C368 C2852 ) \nC368_=_C3244( C368 C3244 ) C368_=_C3291( C368 C3291 ) C368_=_C3449( C368 C3449 ) C368_=_C3459( C368 C3459 ) C368_=_C3561( C368 C3561 ) C368_=_C3613( C368 C3613 ) \nC368_=_C3665( C368 C3665 ) C368_=_C3829( C368 C3829 ) C368_=_C3914( C368 C3914 ) C368_=_C4024( C368 C4024 ) C368_=_C4043( C368 C4043 ) C368_=_C4046( C368 C4046 ) \nC461_=_C463( C461 C463 ) C461_=_C772( C461 C772 ) C461_=_C797( C461 C797 ) C461_=_C921( C461 C921 ) C461_=_C1211( C461 C1211 ) C461_=_C1261( C461 C1261 ) \nC461_=_C1472( C461 C1472 ) C461_=_C1688( C461 C1688 ) C461_=_C2151( C461 C2151 ) C461_=_C2642( C461 C2642 ) C461_=_C2643( C461 C2643 ) C461_=_C2645( C461 C2645 ) \nC461_=_C2646( C461 C2646 ) C461_=_C2647( C461 C2647 ) C461_=_C2648( C461 C2648 ) C461_=_C2649( C461 C2649 ) C461_=_C2650( C461 C2650 ) C461_=_C2651( C461 C2651 ) \nC461_=_C2652( C461 C2652 ) C461_=_C2653( C461 C2653 ) C463_=_C521( C463 C521 ) C463_=_C542( C463 C542 ) C463_=_C776( C463 C776 ) C463_=_C1215( C463 C1215 ) \nC463_=_C1692( C463 C1692 ) C463_=_C1880( C463 C1880 ) C463_=_C1991( C463 C1991 ) C463_=_C2028( C463 C2028 ) C463_=_C2129( C463 C2129 ) C463_=_C2170( C463 C2170 ) \nC463_=_C2286( C463 C2286 ) C463_=_C2339( C463 C2339 ) C463_=_C2466( C463 C2466 ) C463_=_C2907( C463 C2907 ) C463_=_C3041( C463 C3041 ) C463_=_C3121( C463 C3121 ) \nC463_=_C3136( C463 C3136 ) C463_=_C3137( C463 C3137 ) C463_=_C3138( C463 C3138 ) C463_=_C3139( C463 C3139 ) C463_=_C3140( C463 C3140 ) C463_=_C3141( C463 C3141 ) \nC463_=_C3142( C463 C3142 ) C463_=_C3143( C463 C3143 ) C463_=_C3144( C463 C3144 ) C463_=_C3145( C463 C3145 ) C463_=_C3146( C463 C3146 ) C463_=_C3147( C463 C3147 ) \nC521_=_C542( C521 C542 ) C521_=_C776( C521 C776 ) C521_=_C1215( C521 C1215 ) C521_=_C1692( C521 C1692 ) C521_=_C1880( C521 C1880 ) C521_=_C1991( C521 C1991 ) \nC521_=_C2028( C521 C2028 ) C521_=_C2129( C521 C2129 ) C521_=_C2170( C521 C2170 ) C521_=_C2286( C521 C2286 ) C521_=_C2339( C521 C2339 ) C521_=_C2466( C521 C2466 ) \nC521_=_C2907( C521 C2907 ) C521_=_C3041( C521 C3041 ) C521_=_C3121( C521 C3121 ) C521_=_C3136( C521 C3136 ) C521_=_C3137( C521 C3137 ) C521_=_C3138( C521 C3138 ) \nC521_=_C3139( C521 C3139 ) C521_=_C3140( C521 C3140 ) C521_=_C3141( C521 C3141 ) C521_=_C3142( C521 C3142 ) C521_=_C3143( C521 C3143 ) C521_=_C3144( C521 C3144 ) \nC521_=_C3145( C521 C3145 ) C521_=_C3146( C521 C3146 ) C521_=_C3147( C521 C3147 ) C542_=_C544( C542 C544 ) C542_=_C776( C542 C776 ) C542_=_C1215( C542 C1215 ) \nC542_=_C1692( C542 C1692 ) C542_=_C1880( C542 C1880 ) C542_=_C1991( C542 C1991 ) C542_=_C2028( C542 C2028 ) C542_=_C2129( C542 C2129 ) C542_=_C2170( C542 C2170 ) \nC542_=_C2286( C542 C2286 ) C542_=_C2339( C542 C2339 ) C542_=_C2466( C542 C2466 ) C542_=_C2907( C542 C2907 ) C542_=_C3041( C542 C3041 ) C542_=_C3121( C542 C3121 ) \nC542_=_C3136( C542 C3136 ) C542_=_C3137( C542 C3137 ) C542_=_C3138( C542 C3138 ) C542_=_C3139( C542 C3139 ) C542_=_C3140( C542 C3140 ) C542_=_C3141( C542 C3141 ) \nC542_=_C3142(</w:t>
      </w:r>
    </w:p>
    <w:p>
      <w:pPr>
        <w:pStyle w:val="PreformattedText"/>
        <w:bidi w:val="0"/>
        <w:spacing w:before="0" w:after="0"/>
        <w:jc w:val="left"/>
        <w:rPr/>
      </w:pPr>
      <w:r>
        <w:rPr/>
        <w:t xml:space="preserve"> </w:t>
      </w:r>
      <w:r>
        <w:rPr/>
        <w:t>C542 C3142 ) C542_=_C3143( C542 C3143 ) C542_=_C3144( C542 C3144 ) C542_=_C3145( C542 C3145 ) C542_=_C3146( C542 C3146 ) C542_=_C3147( C542 C3147 ) \nC544_=_C994( C544 C994 ) C544_=_C1043( C544 C1043 ) C544_=_C1427( C544 C1427 ) C544_=_C1882( C544 C1882 ) C544_=_C2031( C544 C2031 ) C544_=_C2132( C544 C2132 ) \nC544_=_C2208( C544 C2208 ) C544_=_C2265( C544 C2265 ) C544_=_C2656( C544 C2656 ) C544_=_C2892( C544 C2892 ) C544_=_C2910( C544 C2910 ) C544_=_C3138( C544 C3138 ) \nC544_=_C3186( C544 C3186 ) C544_=_C3233( C544 C3233 ) C544_=_C3282( C544 C3282 ) C544_=_C3306( C544 C3306 ) C544_=_C3307( C544 C3307 ) C544_=_C3308( C544 C3308 ) \nC544_=_C3309( C544 C3309 ) C544_=_C3310( C544 C3310 ) C544_=_C3311( C544 C3311 ) C544_=_C3312( C544 C3312 ) C544_=_C3314( C544 C3314 ) C544_=_C3315( C544 C3315 ) \nC544_=_C3316( C544 C3316 ) C772_=_C776( C772 C776 ) C772_=_C790( C772 C790 ) C772_=_C797( C772 C797 ) C772_=_C921( C772 C921 ) C772_=_C1211( C772 C1211 ) \nC772_=_C1261( C772 C1261 ) C772_=_C1472( C772 C1472 ) C772_=_C1688( C772 C1688 ) C772_=_C2151( C772 C2151 ) C772_=_C2642( C772 C2642 ) C772_=_C2643( C772 C2643 ) \nC772_=_C2645( C772 C2645 ) C772_=_C2646( C772 C2646 ) C772_=_C2647( C772 C2647 ) C772_=_C2648( C772 C2648 ) C772_=_C2649( C772 C2649 ) C772_=_C2650( C772 C2650 ) \nC772_=_C2651( C772 C2651 ) C772_=_C2652( C772 C2652 ) C772_=_C2653( C772 C2653 ) C776_=_C790( C776 C790 ) C776_=_C1215( C776 C1215 ) C776_=_C1692( C776 C1692 ) \nC776_=_C1880( C776 C1880 ) C776_=_C1991( C776 C1991 ) C776_=_C2028( C776 C2028 ) C776_=_C2129( C776 C2129 ) C776_=_C2170( C776 C2170 ) C776_=_C2286( C776 C2286 ) \nC776_=_C2339( C776 C2339 ) C776_=_C2466( C776 C2466 ) C776_=_C2907( C776 C2907 ) C776_=_C3041( C776 C3041 ) C776_=_C3121( C776 C3121 ) C776_=_C3136( C776 C3136 ) \nC776_=_C3137( C776 C3137 ) C776_=_C3138( C776 C3138 ) C776_=_C3139( C776 C3139 ) C776_=_C3140( C776 C3140 ) C776_=_C3141( C776 C3141 ) C776_=_C3142( C776 C3142 ) \nC776_=_C3143( C776 C3143 ) C776_=_C3144( C776 C3144 ) C776_=_C3145( C776 C3145 ) C776_=_C3146( C776 C3146 ) C776_=_C3147( C776 C3147 ) C790_=_C816( C790 C816 ) \nC790_=_C1005( C790 C1005 ) C790_=_C1053( C790 C1053 ) C790_=_C1787( C790 C1787 ) C790_=_C2215( C790 C2215 ) C790_=_C2276( C790 C2276 ) C790_=_C2653( C790 C2653 ) \nC790_=_C2852( C790 C2852 ) C790_=_C3244( C790 C3244 ) C790_=_C3291( C790 C3291 ) C790_=_C3449( C790 C3449 ) C790_=_C3459( C790 C3459 ) C790_=_C3561( C790 C3561 ) \nC790_=_C3613( C790 C3613 ) C790_=_C3665( C790 C3665 ) C790_=_C3829( C790 C3829 ) C790_=_C3914( C790 C3914 ) C790_=_C4024( C790 C4024 ) C790_=_C4043( C790 C4043 ) \nC790_=_C4046( C790 C4046 ) C797_=_C816( C797 C816 ) C797_=_C921( C797 C921 ) C797_=_C1211( C797 C1211 ) C797_=_C1261( C797 C1261 ) C797_=_C1472( C797 C1472 ) \nC797_=_C1688( C797 C1688 ) C797_=_C2151( C797 C2151 ) C797_=_C2642( C797 C2642 ) C797_=_C2643( C797 C2643 ) C797_=_C2645( C797 C2645 ) C797_=_C2646( C797 C2646 ) \nC797_=_C2647( C797 C2647 ) C797_=_C2648( C797 C2648 ) C797_=_C2649( C797 C2649 ) C797_=_C2650( C797 C2650 ) C797_=_C2651( C797 C2651 ) C797_=_C2652( C797 C2652 ) \nC797_=_C2653( C797 C2653 ) C816_=_C1005( C816 C1005 ) C816_=_C1053( C816 C1053 ) C816_=_C1787( C816 C1787 ) C816_=_C2215( C816 C2215 ) C816_=_C2276( C816 C2276 ) \nC816_=_C2653( C816 C2653 ) C816_=_C2852( C816 C2852 ) C816_=_C3244( C816 C3244 ) C816_=_C3291( C816 C3291 ) C816_=_C3449( C816 C3449 ) C816_=_C3459( C816 C3459 ) \nC816_=_C3561( C816 C3561 ) C816_=_C3613( C816 C3613 ) C816_=_C3665( C816 C3665 ) C816_=_C3829( C816 C3829 ) C816_=_C3914( C816 C3914 ) C816_=_C4024( C816 C4024 ) \nC816_=_C4043( C816 C4043 ) C816_=_C4046( C816 C4046 ) C921_=_C1211( C921 C1211 ) C921_=_C1261( C921 C1261 ) C921_=_C1472( C921 C1472 ) C921_=_C1688( C921 C1688 ) \nC921_=_C2151( C921 C2151 ) C921_=_C2642( C921 C2642 ) C921_=_C2643( C921 C2643 ) C921_=_C2645( C921 C2645 ) C921_=_C2646( C921 C2646 ) C921_=_C2647( C921 C2647 ) \nC921_=_C2648( C921 C2648 ) C921_=_C2649( C921 C2649 ) C921_=_C2650( C921 C2650 ) C921_=_C2651( C921 C2651 ) C921_=_C2652( C921 C2652 ) C921_=_C2653( C921 C2653 ) \nC994_=_C1005( C994 C1005 ) C994_=_C1043( C994 C1043 ) C994_=_C1427( C994 C1427 ) C994_=_C1882( C994 C1882 ) C994_=_C2031( C994 C2031 ) C994_=_C2132( C994 C2132 ) \nC994_=_C2208( C994 C2208 ) C994_=_C2265( C994 C2265 ) C994_=_C2656( C994 C2656 ) C994_=_C2892( C994 C2892 ) C994_=_C2910( C994 C2910 ) C994_=_C3138( C994 C3138 ) \nC994_=_C3186( C994 C3186 ) C994_=_C3233( C994 C3233 ) C994_=_C3282( C994 C3282 ) C994_=_C3306( C994 C3306 ) C994_=_C3307( C994 C3307 ) C994_=_C3308( C994 C3308 ) \nC994_=_C3309( C994 C3309 ) C994_=_C3310( C994 C3310 ) C994_=_C3311( C994 C3311 ) C994_=_C3312( C994 C3312 ) C994_=_C3314( C994 C3314 ) C994_=_C3315( C994 C3315 ) \nC994_=_C3316( C994 C3316 ) C1005_=_C1053( C1005 C1053 ) C1005_=_C1787( C1005 C1787 ) C1005_=_C2215( C1005 C2215 ) C1005_=_C2276( C1005 C2276 ) C1005_=_C2653( C1005 C2653 ) \nC1005_=_C2852( C1005 C2852 ) C1005_=_C3244( C1005 C3244 ) C1005_=_C3291( C1005 C3291 ) C1005_=_C3449( C1005 C3449 ) C1005_=_C3459( C1005 C3459 ) C1005_=_C3561( C1005 C3561 ) \nC1005_=_C3613( C1005 C3613 ) C1005_=_C3665( C1005 C3665 ) C1005_=_C3829( C1005 C3829 ) C1005_=_C3914( C1005 C3914 ) C1005_=_C4024( C1005 C4024 ) C1005_=_C4043( C1005 C4043 ) \nC1005_=_C4046( C1005 C4046 ) C1043_=_C1053( C1043 C1053 ) C1043_=_C1427( C1043 C1427 ) C1043_=_C1882( C1043 C1882 ) C1043_=_C2031( C1043 C2031 ) C1043_=_C2132( C1043 C2132 ) \nC1043_=_C2208( C1043 C2208 ) C1043_=_C2265( C1043 C2265 ) C1043_=_C2656( C1043 C2656 ) C1043_=_C2892( C1043 C2892 ) C1043_=_C2910( C1043 C2910 ) C1043_=_C3138( C1043 C3138 ) \nC1043_=_C3186( C1043 C3186 ) C1043_=_C3233( C1043 C3233 ) C1043_=_C3282( C1043 C3282 ) C1043_=_C3306( C1043 C3306 ) C1043_=_C3307( C1043 C3307 ) C1043_=_C3308( C1043 C3308 ) \nC1043_=_C3309( C1043 C3309 ) C1043_=_C3310( C1043 C3310 ) C1043_=_C3311( C1043 C3311 ) C1043_=_C3312( C1043 C3312 ) C1043_=_C3314( C1043 C3314 ) C1043_=_C3315( C1043 C3315 ) \nC1043_=_C3316( C1043 C3316 ) C1053_=_C1787( C1053 C1787 ) C1053_=_C2215( C1053 C2215 ) C1053_=_C2276( C1053 C2276 ) C1053_=_C2653( C1053 C2653 ) C1053_=_C2852( C1053 C2852 ) \nC1053_=_C3244( C1053 C3244 ) C1053_=_C3291( C1053 C3291 ) C1053_=_C3449( C1053 C3449 ) C1053_=_C3459( C1053 C3459 ) C1053_=_C3561( C1053 C3561 ) C1053_=_C3613( C1053 C3613 ) \nC1053_=_C3665( C1053 C3665 ) C1053_=_C3829( C1053 C3829 ) C1053_=_C3914( C1053 C3914 ) C1053_=_C4024( C1053 C4024 ) C1053_=_C4043( C1053 C4043 ) C1053_=_C4046( C1053 C4046 ) \nC1211_=_C1215( C1211 C1215 ) C1211_=_C1261( C1211 C1261 ) C1211_=_C1472( C1211 C1472 ) C1211_=_C1688( C1211 C1688 ) C1211_=_C2151( C1211 C2151 ) C1211_=_C2642( C1211 C2642 ) \nC1211_=_C2643( C1211 C2643 ) C1211_=_C2645( C1211 C2645 ) C1211_=_C2646( C1211 C2646 ) C1211_=_C2647( C1211 C2647 ) C1211_=_C2648( C1211 C2648 ) C1211_=_C2649( C1211 C2649 ) \nC1211_=_C2650( C1211 C2650 ) C1211_=_C2651( C1211 C2651 ) C1211_=_C2652( C1211 C2652 ) C1211_=_C2653( C1211 C2653 ) C1215_=_C1692( C1215 C1692 ) C1215_=_C1880( C1215 C1880 ) \nC1215_=_C1991( C1215 C1991 ) C1215_=_C2028( C1215 C2028 ) C1215_=_C2129( C1215 C2129 ) C1215_=_C2170( C1215 C2170 ) C1215_=_C2286( C1215 C2286 ) C1215_=_C2339( C1215 C2339 ) \nC1215_=_C2466( C1215 C2466 ) C1215_=_C2907( C1215 C2907 ) C1215_=_C3041( C1215 C3041 ) C1215_=_C3121( C1215 C3121 ) C1215_=_C3136( C1215 C3136 ) C1215_=_C3137( C1215 C3137 ) \nC1215_=_C3138( C1215 C3138 ) C1215_=_C3139( C1215 C3139 ) C1215_=_C3140( C1215 C3140 ) C1215_=_C3141( C1215 C3141 ) C1215_=_C3142( C1215 C3142 ) C1215_=_C3143( C1215 C3143 ) \nC1215_=_C3144( C1215 C3144 ) C1215_=_C3145( C1215 C3145 ) C1215_=_C3146( C1215 C3146 ) C1215_=_C3147( C1215 C3147 ) C1261_=_C1472( C1261 C1472 ) C1261_=_C1688( C1261 C1688 ) \nC1261_=_C2151( C1261 C2151 ) C1261_=_C2642( C1261 C2642 ) C1261_=_C2643( C1261 C2643 ) C1261_=_C2645( C1261 C2645 ) C1261_=_C2646( C1261 C2646 ) C1261_=_C2647( C1261 C2647 ) \nC1261_=_C2648( C1261 C2648 ) C1261_=_C2649( C1261 C2649 ) C1261_=_C2650( C1261 C2650 ) C1261_=_C2651( C1261 C2651 ) C1261_=_C2652( C1261 C2652 ) C1261_=_C2653( C1261 C2653 ) \nC1427_=_C1882( C1427 C1882 ) C1427_=_C2031( C1427 C2031 ) C1427_=_C2132( C1427 C2132 ) C1427_=_C2208( C1427 C2208 ) C1427_=_C2265( C1427 C2265 ) C1427_=_C2656( C1427 C2656 ) \nC1427_=_C2892( C1427 C2892 ) C1427_=_C2910( C1427 C2910 ) C1427_=_C3138( C1427 C3138 ) C1427_=_C3186( C1427 C3186 ) C1427_=_C3233( C1427 C3233 ) C1427_=_C3282( C1427 C3282 ) \nC1427_=_C3306( C1427 C3306 ) C1427_=_C3307( C1427 C3307 ) C1427_=_C3308( C1427 C3308 ) C1427_=_C3309( C1427 C3309 ) C1427_=_C3310( C1427 C3310 ) C1427_=_C3311( C1427 C3311 ) \nC1427_=_C3312( C1427 C3312 ) C1427_=_C3314( C1427 C3314 ) C1427_=_C3315( C1427 C3315 ) C1427_=_C3316( C1427 C3316 ) C1472_=_C1688( C1472 C1688 ) C1472_=_C2151( C1472 C2151 ) \nC1472_=_C2642( C1472 C2642 ) C1472_=_C2643( C1472 C2643 ) C1472_=_C2645( C1472 C2645 ) C1472_=_C2646( C1472 C2646 ) C1472_=_C2647( C1472 C2647 ) C1472_=_C2648( C1472 C2648 ) \nC1472_=_C2649( C1472 C2649 ) C1472_=_C2650( C1472 C2650 ) C1472_=_C2651( C1472 C2651 ) C1472_=_C2652( C1472 C2652 ) C1472_=_C2653( C1472 C2653 ) C1688_=_C1692( C1688 C1692 ) \nC1688_=_C2151( C1688 C2151 ) C1688_=_C2642( C1688 C2642 ) C1688_=_C2643( C1688 C2643 ) C1688_=_C2645( C1688 C2645 ) C1688_=_C2646( C1688 C2646 ) C1688_=_C2647( C1688 C2647 ) \nC1688_=_C2648( C1688 C2648 ) C1688_=_C2649( C1688 C2649 ) C1688_=_C2650( C1688 C2650 ) C1688_=_C2651( C1688 C2651 ) C1688_=_C2652( C1688 C2652 ) C1688_=_C2653( C1688 C2653 ) \nC1692_=_C1880( C1692 C1880 ) C1692_=_C1991( C1692 C1991 ) C1692_=_C2028( C1692 C2028 ) C1692_=_C2129( C1692 C2129 ) C1692_=_C2170( C1692 C2170 ) C1692_=_C2286( C1692 C2286 ) \nC1692_=_C2339( C1692 C2339 ) C1692_=_C2466( C1692 C2466 ) C1692_=_C2907( C1692 C2907 ) C1692_=_C3041( C1692 C3041 ) C1692_=_C3121( C1692 C3121 ) C1692_=_C3136( C1692 C3136 ) \nC1692_=_C3137( C1692 C3137 ) C1692_=_C3138( C1692 C3138 ) C1692_=_C3139( C1692</w:t>
      </w:r>
    </w:p>
    <w:p>
      <w:pPr>
        <w:pStyle w:val="PreformattedText"/>
        <w:bidi w:val="0"/>
        <w:spacing w:before="0" w:after="0"/>
        <w:jc w:val="left"/>
        <w:rPr/>
      </w:pPr>
      <w:r>
        <w:rPr/>
        <w:t xml:space="preserve"> </w:t>
      </w:r>
      <w:r>
        <w:rPr/>
        <w:t>C3139 ) C1692_=_C3140( C1692 C3140 ) C1692_=_C3141( C1692 C3141 ) C1692_=_C3142( C1692 C3142 ) \nC1692_=_C3143( C1692 C3143 ) C1692_=_C3144( C1692 C3144 ) C1692_=_C3145( C1692 C3145 ) C1692_=_C3146( C1692 C3146 ) C1692_=_C3147( C1692 C3147 ) C1787_=_C2215( C1787 C2215 ) \nC1787_=_C2276( C1787 C2276 ) C1787_=_C2653( C1787 C2653 ) C1787_=_C2852( C1787 C2852 ) C1787_=_C3244( C1787 C3244 ) C1787_=_C3291( C1787 C3291 ) C1787_=_C3449( C1787 C3449 ) \nC1787_=_C3459( C1787 C3459 ) C1787_=_C3561( C1787 C3561 ) C1787_=_C3613( C1787 C3613 ) C1787_=_C3665( C1787 C3665 ) C1787_=_C3829( C1787 C3829 ) C1787_=_C3914( C1787 C3914 ) \nC1787_=_C4024( C1787 C4024 ) C1787_=_C4043( C1787 C4043 ) C1787_=_C4046( C1787 C4046 ) C1880_=_C1882( C1880 C1882 ) C1880_=_C1991( C1880 C1991 ) C1880_=_C2028( C1880 C2028 ) \nC1880_=_C2129( C1880 C2129 ) C1880_=_C2170( C1880 C2170 ) C1880_=_C2286( C1880 C2286 ) C1880_=_C2339( C1880 C2339 ) C1880_=_C2466( C1880 C2466 ) C1880_=_C2907( C1880 C2907 ) \nC1880_=_C3041( C1880 C3041 ) C1880_=_C3121( C1880 C3121 ) C1880_=_C3136( C1880 C3136 ) C1880_=_C3137( C1880 C3137 ) C1880_=_C3138( C1880 C3138 ) C1880_=_C3139( C1880 C3139 ) \nC1880_=_C3140( C1880 C3140 ) C1880_=_C3141( C1880 C3141 ) C1880_=_C3142( C1880 C3142 ) C1880_=_C3143( C1880 C3143 ) C1880_=_C3144( C1880 C3144 ) C1880_=_C3145( C1880 C3145 ) \nC1880_=_C3146( C1880 C3146 ) C1880_=_C3147( C1880 C3147 ) C1882_=_C2031( C1882 C2031 ) C1882_=_C2132( C1882 C2132 ) C1882_=_C2208( C1882 C2208 ) C1882_=_C2265( C1882 C2265 ) \nC1882_=_C2656( C1882 C2656 ) C1882_=_C2892( C1882 C2892 ) C1882_=_C2910( C1882 C2910 ) C1882_=_C3138( C1882 C3138 ) C1882_=_C3186( C1882 C3186 ) C1882_=_C3233( C1882 C3233 ) \nC1882_=_C3282( C1882 C3282 ) C1882_=_C3306( C1882 C3306 ) C1882_=_C3307( C1882 C3307 ) C1882_=_C3308( C1882 C3308 ) C1882_=_C3309( C1882 C3309 ) C1882_=_C3310( C1882 C3310 ) \nC1882_=_C3311( C1882 C3311 ) C1882_=_C3312( C1882 C3312 ) C1882_=_C3314( C1882 C3314 ) C1882_=_C3315( C1882 C3315 ) C1882_=_C3316( C1882 C3316 ) C1991_=_C2028( C1991 C2028 ) \nC1991_=_C2129( C1991 C2129 ) C1991_=_C2170( C1991 C2170 ) C1991_=_C2286( C1991 C2286 ) C1991_=_C2339( C1991 C2339 ) C1991_=_C2466( C1991 C2466 ) C1991_=_C2907( C1991 C2907 ) \nC1991_=_C3041( C1991 C3041 ) C1991_=_C3121( C1991 C3121 ) C1991_=_C3136( C1991 C3136 ) C1991_=_C3137( C1991 C3137 ) C1991_=_C3138( C1991 C3138 ) C1991_=_C3139( C1991 C3139 ) \nC1991_=_C3140( C1991 C3140 ) C1991_=_C3141( C1991 C3141 ) C1991_=_C3142( C1991 C3142 ) C1991_=_C3143( C1991 C3143 ) C1991_=_C3144( C1991 C3144 ) C1991_=_C3145( C1991 C3145 ) \nC1991_=_C3146( C1991 C3146 ) C1991_=_C3147( C1991 C3147 ) C2028_=_C2031( C2028 C2031 ) C2028_=_C2129( C2028 C2129 ) C2028_=_C2170( C2028 C2170 ) C2028_=_C2286( C2028 C2286 ) \nC2028_=_C2339( C2028 C2339 ) C2028_=_C2466( C2028 C2466 ) C2028_=_C2907( C2028 C2907 ) C2028_=_C3041( C2028 C3041 ) C2028_=_C3121( C2028 C3121 ) C2028_=_C3136( C2028 C3136 ) \nC2028_=_C3137( C2028 C3137 ) C2028_=_C3138( C2028 C3138 ) C2028_=_C3139( C2028 C3139 ) C2028_=_C3140( C2028 C3140 ) C2028_=_C3141( C2028 C3141 ) C2028_=_C3142( C2028 C3142 ) \nC2028_=_C3143( C2028 C3143 ) C2028_=_C3144( C2028 C3144 ) C2028_=_C3145( C2028 C3145 ) C2028_=_C3146( C2028 C3146 ) C2028_=_C3147( C2028 C3147 ) C2031_=_C2132( C2031 C2132 ) \nC2031_=_C2208( C2031 C2208 ) C2031_=_C2265( C2031 C2265 ) C2031_=_C2656( C2031 C2656 ) C2031_=_C2892( C2031 C2892 ) C2031_=_C2910( C2031 C2910 ) C2031_=_C3138( C2031 C3138 ) \nC2031_=_C3186( C2031 C3186 ) C2031_=_C3233( C2031 C3233 ) C2031_=_C3282( C2031 C3282 ) C2031_=_C3306( C2031 C3306 ) C2031_=_C3307( C2031 C3307 ) C2031_=_C3308( C2031 C3308 ) \nC2031_=_C3309( C2031 C3309 ) C2031_=_C3310( C2031 C3310 ) C2031_=_C3311( C2031 C3311 ) C2031_=_C3312( C2031 C3312 ) C2031_=_C3314( C2031 C3314 ) C2031_=_C3315( C2031 C3315 ) \nC2031_=_C3316( C2031 C3316 ) C2129_=_C2132( C2129 C2132 ) C2129_=_C2170( C2129 C2170 ) C2129_=_C2286( C2129 C2286 ) C2129_=_C2339( C2129 C2339 ) C2129_=_C2466( C2129 C2466 ) \nC2129_=_C2907( C2129 C2907 ) C2129_=_C3041( C2129 C3041 ) C2129_=_C3121( C2129 C3121 ) C2129_=_C3136( C2129 C3136 ) C2129_=_C3137( C2129 C3137 ) C2129_=_C3138( C2129 C3138 ) \nC2129_=_C3139( C2129 C3139 ) C2129_=_C3140( C2129 C3140 ) C2129_=_C3141( C2129 C3141 ) C2129_=_C3142( C2129 C3142 ) C2129_=_C3143( C2129 C3143 ) C2129_=_C3144( C2129 C3144 ) \nC2129_=_C3145( C2129 C3145 ) C2129_=_C3146( C2129 C3146 ) C2129_=_C3147( C2129 C3147 ) C2132_=_C2208( C2132 C2208 ) C2132_=_C2265( C2132 C2265 ) C2132_=_C2656( C2132 C2656 ) \nC2132_=_C2892( C2132 C2892 ) C2132_=_C2910( C2132 C2910 ) C2132_=_C3138( C2132 C3138 ) C2132_=_C3186( C2132 C3186 ) C2132_=_C3233( C2132 C3233 ) C2132_=_C3282( C2132 C3282 ) \nC2132_=_C3306( C2132 C3306 ) C2132_=_C3307( C2132 C3307 ) C2132_=_C3308( C2132 C3308 ) C2132_=_C3309( C2132 C3309 ) C2132_=_C3310( C2132 C3310 ) C2132_=_C3311( C2132 C3311 ) \nC2132_=_C3312( C2132 C3312 ) C2132_=_C3314( C2132 C3314 ) C2132_=_C3315( C2132 C3315 ) C2132_=_C3316( C2132 C3316 ) C2151_=_C2642( C2151 C2642 ) C2151_=_C2643( C2151 C2643 ) \nC2151_=_C2645( C2151 C2645 ) C2151_=_C2646( C2151 C2646 ) C2151_=_C2647( C2151 C2647 ) C2151_=_C2648( C2151 C2648 ) C2151_=_C2649( C2151 C2649 ) C2151_=_C2650( C2151 C2650 ) \nC2151_=_C2651( C2151 C2651 ) C2151_=_C2652( C2151 C2652 ) C2151_=_C2653( C2151 C2653 ) C2170_=_C2286( C2170 C2286 ) C2170_=_C2339( C2170 C2339 ) C2170_=_C2466( C2170 C2466 ) \nC2170_=_C2907( C2170 C2907 ) C2170_=_C3041( C2170 C3041 ) C2170_=_C3121( C2170 C3121 ) C2170_=_C3136( C2170 C3136 ) C2170_=_C3137( C2170 C3137 ) C2170_=_C3138( C2170 C3138 ) \nC2170_=_C3139( C2170 C3139 ) C2170_=_C3140( C2170 C3140 ) C2170_=_C3141( C2170 C3141 ) C2170_=_C3142( C2170 C3142 ) C2170_=_C3143( C2170 C3143 ) C2170_=_C3144( C2170 C3144 ) \nC2170_=_C3145( C2170 C3145 ) C2170_=_C3146( C2170 C3146 ) C2170_=_C3147( C2170 C3147 ) C2208_=_C2215( C2208 C2215 ) C2208_=_C2265( C2208 C2265 ) C2208_=_C2656( C2208 C2656 ) \nC2208_=_C2892( C2208 C2892 ) C2208_=_C2910( C2208 C2910 ) C2208_=_C3138( C2208 C3138 ) C2208_=_C3186( C2208 C3186 ) C2208_=_C3233( C2208 C3233 ) C2208_=_C3282( C2208 C3282 ) \nC2208_=_C3306( C2208 C3306 ) C2208_=_C3307( C2208 C3307 ) C2208_=_C3308( C2208 C3308 ) C2208_=_C3309( C2208 C3309 ) C2208_=_C3310( C2208 C3310 ) C2208_=_C3311( C2208 C3311 ) \nC2208_=_C3312( C2208 C3312 ) C2208_=_C3314( C2208 C3314 ) C2208_=_C3315( C2208 C3315 ) C2208_=_C3316( C2208 C3316 ) C2215_=_C2276( C2215 C2276 ) C2215_=_C2653( C2215 C2653 ) \nC2215_=_C2852( C2215 C2852 ) C2215_=_C3244( C2215 C3244 ) C2215_=_C3291( C2215 C3291 ) C2215_=_C3449( C2215 C3449 ) C2215_=_C3459( C2215 C3459 ) C2215_=_C3561( C2215 C3561 ) \nC2215_=_C3613( C2215 C3613 ) C2215_=_C3665( C2215 C3665 ) C2215_=_C3829( C2215 C3829 ) C2215_=_C3914( C2215 C3914 ) C2215_=_C4024( C2215 C4024 ) C2215_=_C4043( C2215 C4043 ) \nC2215_=_C4046( C2215 C4046 ) C2265_=_C2276( C2265 C2276 ) C2265_=_C2656( C2265 C2656 ) C2265_=_C2892( C2265 C2892 ) C2265_=_C2910( C2265 C2910 ) C2265_=_C3138( C2265 C3138 ) \nC2265_=_C3186( C2265 C3186 ) C2265_=_C3233( C2265 C3233 ) C2265_=_C3282( C2265 C3282 ) C2265_=_C3306( C2265 C3306 ) C2265_=_C3307( C2265 C3307 ) C2265_=_C3308( C2265 C3308 ) \nC2265_=_C3309( C2265 C3309 ) C2265_=_C3310( C2265 C3310 ) C2265_=_C3311( C2265 C3311 ) C2265_=_C3312( C2265 C3312 ) C2265_=_C3314( C2265 C3314 ) C2265_=_C3315( C2265 C3315 ) \nC2265_=_C3316( C2265 C3316 ) C2276_=_C2653( C2276 C2653 ) C2276_=_C2852( C2276 C2852 ) C2276_=_C3244( C2276 C3244 ) C2276_=_C3291( C2276 C3291 ) C2276_=_C3449( C2276 C3449 ) \nC2276_=_C3459( C2276 C3459 ) C2276_=_C3561( C2276 C3561 ) C2276_=_C3613( C2276 C3613 ) C2276_=_C3665( C2276 C3665 ) C2276_=_C3829( C2276 C3829 ) C2276_=_C3914( C2276 C3914 ) \nC2276_=_C4024( C2276 C4024 ) C2276_=_C4043( C2276 C4043 ) C2276_=_C4046( C2276 C4046 ) C2286_=_C2339( C2286 C2339 ) C2286_=_C2466( C2286 C2466 ) C2286_=_C2907( C2286 C2907 ) \nC2286_=_C3041( C2286 C3041 ) C2286_=_C3121( C2286 C3121 ) C2286_=_C3136( C2286 C3136 ) C2286_=_C3137( C2286 C3137 ) C2286_=_C3138( C2286 C3138 ) C2286_=_C3139( C2286 C3139 ) \nC2286_=_C3140( C2286 C3140 ) C2286_=_C3141( C2286 C3141 ) C2286_=_C3142( C2286 C3142 ) C2286_=_C3143( C2286 C3143 ) C2286_=_C3144( C2286 C3144 ) C2286_=_C3145( C2286 C3145 ) \nC2286_=_C3146( C2286 C3146 ) C2286_=_C3147( C2286 C3147 ) C2339_=_C2466( C2339 C2466 ) C2339_=_C2907( C2339 C2907 ) C2339_=_C3041( C2339 C3041 ) C2339_=_C3121( C2339 C3121 ) \nC2339_=_C3136( C2339 C3136 ) C2339_=_C3137( C2339 C3137 ) C2339_=_C3138( C2339 C3138 ) C2339_=_C3139( C2339 C3139 ) C2339_=_C3140( C2339 C3140 ) C2339_=_C3141( C2339 C3141 ) \nC2339_=_C3142( C2339 C3142 ) C2339_=_C3143( C2339 C3143 ) C2339_=_C3144( C2339 C3144 ) C2339_=_C3145( C2339 C3145 ) C2339_=_C3146( C2339 C3146 ) C2339_=_C3147( C2339 C3147 ) \nC2466_=_C2907( C2466 C2907 ) C2466_=_C3041( C2466 C3041 ) C2466_=_C3121( C2466 C3121 ) C2466_=_C3136( C2466 C3136 ) C2466_=_C3137( C2466 C3137 ) C2466_=_C3138( C2466 C3138 ) \nC2466_=_C3139( C2466 C3139 ) C2466_=_C3140( C2466 C3140 ) C2466_=_C3141( C2466 C3141 ) C2466_=_C3142( C2466 C3142 ) C2466_=_C3143( C2466 C3143 ) C2466_=_C3144( C2466 C3144 ) \nC2466_=_C3145( C2466 C3145 ) C2466_=_C3146( C2466 C3146 ) C2466_=_C3147( C2466 C3147 ) C2642_=_C2643( C2642 C2643 ) C2642_=_C2645( C2642 C2645 ) C2642_=_C2646( C2642 C2646 ) \nC2642_=_C2647( C2642 C2647 ) C2642_=_C2648( C2642 C2648 ) C2642_=_C2649( C2642 C2649 ) C2642_=_C2650( C2642 C2650 ) C2642_=_C2651( C2642 C2651 ) C2642_=_C2652( C2642 C2652 ) \nC2642_=_C2653( C2642 C2653 ) C2642_=_C3041( C2642 C3041 ) C2643_=_C2645( C2643 C2645 ) C2643_=_C2646( C2643 C2646 ) C2643_=_C2647( C2643 C2647 ) C2643_=_C2648( C2643 C2648 ) \nC2643_=_C2649( C2643 C2649 ) C2643_=_C2650( C2643 C2650 ) C2643_=_C2651( C2643 C2651 ) C2643_=_C2652( C2643 C2652 ) C2643_=_C2653( C2643 C2653 ) C2643_=_C3121( C2643 C3121 ) \nC2645_=_C2646( C2645 C2646 ) C2645_=_C2647( C2645 C2647 ) C2645_=_C2648( C2645 C2648 ) C2645_=_C2649( C2645 C2649 ) C2645_=_C2650(</w:t>
      </w:r>
    </w:p>
    <w:p>
      <w:pPr>
        <w:pStyle w:val="PreformattedText"/>
        <w:bidi w:val="0"/>
        <w:spacing w:before="0" w:after="0"/>
        <w:jc w:val="left"/>
        <w:rPr/>
      </w:pPr>
      <w:r>
        <w:rPr/>
        <w:t xml:space="preserve"> </w:t>
      </w:r>
      <w:r>
        <w:rPr/>
        <w:t>C2645 C2650 ) C2645_=_C2651( C2645 C2651 ) \nC2645_=_C2652( C2645 C2652 ) C2645_=_C2653( C2645 C2653 ) C2646_=_C2647( C2646 C2647 ) C2646_=_C2648( C2646 C2648 ) C2646_=_C2649( C2646 C2649 ) C2646_=_C2650( C2646 C2650 ) \nC2646_=_C2651( C2646 C2651 ) C2646_=_C2652( C2646 C2652 ) C2646_=_C2653( C2646 C2653 ) C2646_=_C3137( C2646 C3137 ) C2647_=_C2648( C2647 C2648 ) C2647_=_C2649( C2647 C2649 ) \nC2647_=_C2650( C2647 C2650 ) C2647_=_C2651( C2647 C2651 ) C2647_=_C2652( C2647 C2652 ) C2647_=_C2653( C2647 C2653 ) C2648_=_C2649( C2648 C2649 ) C2648_=_C2650( C2648 C2650 ) \nC2648_=_C2651( C2648 C2651 ) C2648_=_C2652( C2648 C2652 ) C2648_=_C2653( C2648 C2653 ) C2648_=_C3139( C2648 C3139 ) C2649_=_C2650( C2649 C2650 ) C2649_=_C2651( C2649 C2651 ) \nC2649_=_C2652( C2649 C2652 ) C2649_=_C2653( C2649 C2653 ) C2649_=_C3829( C2649 C3829 ) C2650_=_C2651( C2650 C2651 ) C2650_=_C2652( C2650 C2652 ) C2650_=_C2653( C2650 C2653 ) \nC2650_=_C3142( C2650 C3142 ) C2651_=_C2652( C2651 C2652 ) C2651_=_C2653( C2651 C2653 ) C2651_=_C3144( C2651 C3144 ) C2652_=_C2653( C2652 C2653 ) C2653_=_C2852( C2653 C2852 ) \nC2653_=_C3244( C2653 C3244 ) C2653_=_C3291( C2653 C3291 ) C2653_=_C3449( C2653 C3449 ) C2653_=_C3459( C2653 C3459 ) C2653_=_C3561( C2653 C3561 ) C2653_=_C3613( C2653 C3613 ) \nC2653_=_C3665( C2653 C3665 ) C2653_=_C3829( C2653 C3829 ) C2653_=_C3914( C2653 C3914 ) C2653_=_C4024( C2653 C4024 ) C2653_=_C4043( C2653 C4043 ) C2653_=_C4046( C2653 C4046 ) \nC2656_=_C2892( C2656 C2892 ) C2656_=_C2910( C2656 C2910 ) C2656_=_C3138( C2656 C3138 ) C2656_=_C3186( C2656 C3186 ) C2656_=_C3233( C2656 C3233 ) C2656_=_C3282( C2656 C3282 ) \nC2656_=_C3306( C2656 C3306 ) C2656_=_C3307( C2656 C3307 ) C2656_=_C3308( C2656 C3308 ) C2656_=_C3309( C2656 C3309 ) C2656_=_C3310( C2656 C3310 ) C2656_=_C3311( C2656 C3311 ) \nC2656_=_C3312( C2656 C3312 ) C2656_=_C3314( C2656 C3314 ) C2656_=_C3315( C2656 C3315 ) C2656_=_C3316( C2656 C3316 ) C2852_=_C3244( C2852 C3244 ) C2852_=_C3291( C2852 C3291 ) \nC2852_=_C3449( C2852 C3449 ) C2852_=_C3459( C2852 C3459 ) C2852_=_C3561( C2852 C3561 ) C2852_=_C3613( C2852 C3613 ) C2852_=_C3665( C2852 C3665 ) C2852_=_C3829( C2852 C3829 ) \nC2852_=_C3914( C2852 C3914 ) C2852_=_C4024( C2852 C4024 ) C2852_=_C4043( C2852 C4043 ) C2852_=_C4046( C2852 C4046 ) C2892_=_C2910( C2892 C2910 ) C2892_=_C3138( C2892 C3138 ) \nC2892_=_C3186( C2892 C3186 ) C2892_=_C3233( C2892 C3233 ) C2892_=_C3282( C2892 C3282 ) C2892_=_C3306( C2892 C3306 ) C2892_=_C3307( C2892 C3307 ) C2892_=_C3308( C2892 C3308 ) \nC2892_=_C3309( C2892 C3309 ) C2892_=_C3310( C2892 C3310 ) C2892_=_C3311( C2892 C3311 ) C2892_=_C3312( C2892 C3312 ) C2892_=_C3314( C2892 C3314 ) C2892_=_C3315( C2892 C3315 ) \nC2892_=_C3316( C2892 C3316 ) C2907_=_C2910( C2907 C2910 ) C2907_=_C3041( C2907 C3041 ) C2907_=_C3121( C2907 C3121 ) C2907_=_C3136( C2907 C3136 ) C2907_=_C3137( C2907 C3137 ) \nC2907_=_C3138( C2907 C3138 ) C2907_=_C3139( C2907 C3139 ) C2907_=_C3140( C2907 C3140 ) C2907_=_C3141( C2907 C3141 ) C2907_=_C3142( C2907 C3142 ) C2907_=_C3143( C2907 C3143 ) \nC2907_=_C3144( C2907 C3144 ) C2907_=_C3145( C2907 C3145 ) C2907_=_C3146( C2907 C3146 ) C2907_=_C3147( C2907 C3147 ) C2910_=_C3138( C2910 C3138 ) C2910_=_C3186( C2910 C3186 ) \nC2910_=_C3233( C2910 C3233 ) C2910_=_C3282( C2910 C3282 ) C2910_=_C3306( C2910 C3306 ) C2910_=_C3307( C2910 C3307 ) C2910_=_C3308( C2910 C3308 ) C2910_=_C3309( C2910 C3309 ) \nC2910_=_C3310( C2910 C3310 ) C2910_=_C3311( C2910 C3311 ) C2910_=_C3312( C2910 C3312 ) C2910_=_C3314( C2910 C3314 ) C2910_=_C3315( C2910 C3315 ) C2910_=_C3316( C2910 C3316 ) \nC3041_=_C3121( C3041 C3121 ) C3041_=_C3136( C3041 C3136 ) C3041_=_C3137( C3041 C3137 ) C3041_=_C3138( C3041 C3138 ) C3041_=_C3139( C3041 C3139 ) C3041_=_C3140( C3041 C3140 ) \nC3041_=_C3141( C3041 C3141 ) C3041_=_C3142( C3041 C3142 ) C3041_=_C3143( C3041 C3143 ) C3041_=_C3144( C3041 C3144 ) C3041_=_C3145( C3041 C3145 ) C3041_=_C3146( C3041 C3146 ) \nC3041_=_C3147( C3041 C3147 ) C3121_=_C3136( C3121 C3136 ) C3121_=_C3137( C3121 C3137 ) C3121_=_C3138( C3121 C3138 ) C3121_=_C3139( C3121 C3139 ) C3121_=_C3140( C3121 C3140 ) \nC3121_=_C3141( C3121 C3141 ) C3121_=_C3142( C3121 C3142 ) C3121_=_C3143( C3121 C3143 ) C3121_=_C3144( C3121 C3144 ) C3121_=_C3145( C3121 C3145 ) C3121_=_C3146( C3121 C3146 ) \nC3121_=_C3147( C3121 C3147 ) C3136_=_C3137( C3136 C3137 ) C3136_=_C3138( C3136 C3138 ) C3136_=_C3139( C3136 C3139 ) C3136_=_C3140( C3136 C3140 ) C3136_=_C3141( C3136 C3141 ) \nC3136_=_C3142( C3136 C3142 ) C3136_=_C3143( C3136 C3143 ) C3136_=_C3144( C3136 C3144 ) C3136_=_C3145( C3136 C3145 ) C3136_=_C3146( C3136 C3146 ) C3136_=_C3147( C3136 C3147 ) \nC3136_=_C3186( C3136 C3186 ) C3137_=_C3138( C3137 C3138 ) C3137_=_C3139( C3137 C3139 ) C3137_=_C3140( C3137 C3140 ) C3137_=_C3141( C3137 C3141 ) C3137_=_C3142( C3137 C3142 ) \nC3137_=_C3143( C3137 C3143 ) C3137_=_C3144( C3137 C3144 ) C3137_=_C3145( C3137 C3145 ) C3137_=_C3146( C3137 C3146 ) C3137_=_C3147( C3137 C3147 ) C3138_=_C3139( C3138 C3139 ) \nC3138_=_C3140( C3138 C3140 ) C3138_=_C3141( C3138 C3141 ) C3138_=_C3142( C3138 C3142 ) C3138_=_C3143( C3138 C3143 ) C3138_=_C3144( C3138 C3144 ) C3138_=_C3145( C3138 C3145 ) \nC3138_=_C3146( C3138 C3146 ) C3138_=_C3147( C3138 C3147 ) C3138_=_C3186( C3138 C3186 ) C3138_=_C3233( C3138 C3233 ) C3138_=_C3282( C3138 C3282 ) C3138_=_C3306( C3138 C3306 ) \nC3138_=_C3307( C3138 C3307 ) C3138_=_C3308( C3138 C3308 ) C3138_=_C3309( C3138 C3309 ) C3138_=_C3310( C3138 C3310 ) C3138_=_C3311( C3138 C3311 ) C3138_=_C3312( C3138 C3312 ) \nC3138_=_C3314( C3138 C3314 ) C3138_=_C3315( C3138 C3315 ) C3138_=_C3316( C3138 C3316 ) C3139_=_C3140( C3139 C3140 ) C3139_=_C3141( C3139 C3141 ) C3139_=_C3142( C3139 C3142 ) \nC3139_=_C3143( C3139 C3143 ) C3139_=_C3144( C3139 C3144 ) C3139_=_C3145( C3139 C3145 ) C3139_=_C3146( C3139 C3146 ) C3139_=_C3147( C3139 C3147 ) C3140_=_C3141( C3140 C3141 ) \nC3140_=_C3142( C3140 C3142 ) C3140_=_C3143( C3140 C3143 ) C3140_=_C3144( C3140 C3144 ) C3140_=_C3145( C3140 C3145 ) C3140_=_C3146( C3140 C3146 ) C3140_=_C3147( C3140 C3147 ) \nC3140_=_C3309( C3140 C3309 ) C3141_=_C3142( C3141 C3142 ) C3141_=_C3143( C3141 C3143 ) C3141_=_C3144( C3141 C3144 ) C3141_=_C3145( C3141 C3145 ) C3141_=_C3146( C3141 C3146 ) \nC3141_=_C3147( C3141 C3147 ) C3142_=_C3143( C3142 C3143 ) C3142_=_C3144( C3142 C3144 ) C3142_=_C3145( C3142 C3145 ) C3142_=_C3146( C3142 C3146 ) C3142_=_C3147( C3142 C3147 ) \nC3143_=_C3144( C3143 C3144 ) C3143_=_C3145( C3143 C3145 ) C3143_=_C3146( C3143 C3146 ) C3143_=_C3147( C3143 C3147 ) C3144_=_C3145( C3144 C3145 ) C3144_=_C3146( C3144 C3146 ) \nC3144_=_C3147( C3144 C3147 ) C3145_=_C3146( C3145 C3146 ) C3145_=_C3147( C3145 C3147 ) C3145_=_C3312( C3145 C3312 ) C3146_=_C3147( C3146 C3147 ) C3146_=_C3314( C3146 C3314 ) \nC3186_=_C3233( C3186 C3233 ) C3186_=_C3282( C3186 C3282 ) C3186_=_C3306( C3186 C3306 ) C3186_=_C3307( C3186 C3307 ) C3186_=_C3308( C3186 C3308 ) C3186_=_C3309( C3186 C3309 ) \nC3186_=_C3310( C3186 C3310 ) C3186_=_C3311( C3186 C3311 ) C3186_=_C3312( C3186 C3312 ) C3186_=_C3314( C3186 C3314 ) C3186_=_C3315( C3186 C3315 ) C3186_=_C3316( C3186 C3316 ) \nC3233_=_C3244( C3233 C3244 ) C3233_=_C3282( C3233 C3282 ) C3233_=_C3306( C3233 C3306 ) C3233_=_C3307( C3233 C3307 ) C3233_=_C3308( C3233 C3308 ) C3233_=_C3309( C3233 C3309 ) \nC3233_=_C3310( C3233 C3310 ) C3233_=_C3311( C3233 C3311 ) C3233_=_C3312( C3233 C3312 ) C3233_=_C3314( C3233 C3314 ) C3233_=_C3315( C3233 C3315 ) C3233_=_C3316( C3233 C3316 ) \nC3244_=_C3291( C3244 C3291 ) C3244_=_C3449( C3244 C3449 ) C3244_=_C3459( C3244 C3459 ) C3244_=_C3561( C3244 C3561 ) C3244_=_C3613( C3244 C3613 ) C3244_=_C3665( C3244 C3665 ) \nC3244_=_C3829( C3244 C3829 ) C3244_=_C3914( C3244 C3914 ) C3244_=_C4024( C3244 C4024 ) C3244_=_C4043( C3244 C4043 ) C3244_=_C4046( C3244 C4046 ) C3282_=_C3291( C3282 C3291 ) \nC3282_=_C3306( C3282 C3306 ) C3282_=_C3307( C3282 C3307 ) C3282_=_C3308( C3282 C3308 ) C3282_=_C3309( C3282 C3309 ) C3282_=_C3310( C3282 C3310 ) C3282_=_C3311( C3282 C3311 ) \nC3282_=_C3312( C3282 C3312 ) C3282_=_C3314( C3282 C3314 ) C3282_=_C3315( C3282 C3315 ) C3282_=_C3316( C3282 C3316 ) C3291_=_C3449( C3291 C3449 ) C3291_=_C3459( C3291 C3459 ) \nC3291_=_C3561( C3291 C3561 ) C3291_=_C3613( C3291 C3613 ) C3291_=_C3665( C3291 C3665 ) C3291_=_C3829( C3291 C3829 ) C3291_=_C3914( C3291 C3914 ) C3291_=_C4024( C3291 C4024 ) \nC3291_=_C4043( C3291 C4043 ) C3291_=_C4046( C3291 C4046 ) C3306_=_C3307( C3306 C3307 ) C3306_=_C3308( C3306 C3308 ) C3306_=_C3309( C3306 C3309 ) C3306_=_C3310( C3306 C3310 ) \nC3306_=_C3311( C3306 C3311 ) C3306_=_C3312( C3306 C3312 ) C3306_=_C3314( C3306 C3314 ) C3306_=_C3315( C3306 C3315 ) C3306_=_C3316( C3306 C3316 ) C3307_=_C3308( C3307 C3308 ) \nC3307_=_C3309( C3307 C3309 ) C3307_=_C3310( C3307 C3310 ) C3307_=_C3311( C3307 C3311 ) C3307_=_C3312( C3307 C3312 ) C3307_=_C3314( C3307 C3314 ) C3307_=_C3315( C3307 C3315 ) \nC3307_=_C3316( C3307 C3316 ) C3307_=_C3449( C3307 C3449 ) C3308_=_C3309( C3308 C3309 ) C3308_=_C3310( C3308 C3310 ) C3308_=_C3311( C3308 C3311 ) C3308_=_C3312( C3308 C3312 ) \nC3308_=_C3314( C3308 C3314 ) C3308_=_C3315( C3308 C3315 ) C3308_=_C3316( C3308 C3316 ) C3308_=_C3561( C3308 C3561 ) C3309_=_C3310( C3309 C3310 ) C3309_=_C3311( C3309 C3311 ) \nC3309_=_C3312( C3309 C3312 ) C3309_=_C3314( C3309 C3314 ) C3309_=_C3315( C3309 C3315 ) C3309_=_C3316( C3309 C3316 ) C3310_=_C3311( C3310 C3311 ) C3310_=_C3312( C3310 C3312 ) \nC3310_=_C3314( C3310 C3314 ) C3310_=_C3315( C3310 C3315 ) C3310_=_C3316( C3310 C3316 ) C3311_=_C3312( C3311 C3312 ) C3311_=_C3314( C3311 C3314 ) C3311_=_C3315( C3311 C3315 ) \nC3311_=_C3316( C3311 C3316 ) C3311_=_C4024( C3311 C4024 ) C3312_=_C3314( C3312 C3314 ) C3312_=_C3315( C3312 C3315 ) C3312_=_C3316( C3312 C3316 ) C3314_=_C3315( C3314 C3315 ) \nC3314_=_C3316( C3314 C3316 ) C3315_=_C3316( C3315 C3316 ) C3449_=_C3459( C3449 C3459 ) C3449_=_C3561( C3449 C3561 ) C3449_=_C3613( C3449 C3613 ) C3449_=_C3665( C3449 C3665 ) \nC3449_=_C3829(</w:t>
      </w:r>
    </w:p>
    <w:p>
      <w:pPr>
        <w:pStyle w:val="PreformattedText"/>
        <w:bidi w:val="0"/>
        <w:spacing w:before="0" w:after="0"/>
        <w:jc w:val="left"/>
        <w:rPr/>
      </w:pPr>
      <w:r>
        <w:rPr/>
        <w:t xml:space="preserve"> </w:t>
      </w:r>
      <w:r>
        <w:rPr/>
        <w:t>C3449 C3829 ) C3449_=_C3914( C3449 C3914 ) C3449_=_C4024( C3449 C4024 ) C3449_=_C4043( C3449 C4043 ) C3449_=_C4046( C3449 C4046 ) C3459_=_C3561( C3459 C3561 ) \nC3459_=_C3613( C3459 C3613 ) C3459_=_C3665( C3459 C3665 ) C3459_=_C3829( C3459 C3829 ) C3459_=_C3914( C3459 C3914 ) C3459_=_C4024( C3459 C4024 ) C3459_=_C4043( C3459 C4043 ) \nC3459_=_C4046( C3459 C4046 ) C3561_=_C3613( C3561 C3613 ) C3561_=_C3665( C3561 C3665 ) C3561_=_C3829( C3561 C3829 ) C3561_=_C3914( C3561 C3914 ) C3561_=_C4024( C3561 C4024 ) \nC3561_=_C4043( C3561 C4043 ) C3561_=_C4046( C3561 C4046 ) C3613_=_C3665( C3613 C3665 ) C3613_=_C3829( C3613 C3829 ) C3613_=_C3914( C3613 C3914 ) C3613_=_C4024( C3613 C4024 ) \nC3613_=_C4043( C3613 C4043 ) C3613_=_C4046( C3613 C4046 ) C3665_=_C3829( C3665 C3829 ) C3665_=_C3914( C3665 C3914 ) C3665_=_C4024( C3665 C4024 ) C3665_=_C4043( C3665 C4043 ) \nC3665_=_C4046( C3665 C4046 ) C3829_=_C3914( C3829 C3914 ) C3829_=_C4024( C3829 C4024 ) C3829_=_C4043( C3829 C4043 ) C3829_=_C4046( C3829 C4046 ) C3914_=_C4024( C3914 C4024 ) \nC3914_=_C4043( C3914 C4043 ) C3914_=_C4046( C3914 C4046 ) C4024_=_C4043( C4024 C4043 ) C4024_=_C4046( C4024 C4046 ) C4043_=_C4046( C4043 C4046 ) "];137-&gt;216[label="111: C70 C90 C96 C152 C159 \nC172 C178 C206 C212 C223 C229 \nC255 C320 C331 C336 C345 C351 \nC359 C368 C461 C463 C521 C542 \nC544 C772 C776 C790 C797 C816 \nC921 C994 C1005 C1043 C1053 C1211 \nC1215 C1261 C1427 C1472 C1688 C1692 \nC1787 C1880 C1882 C1991 C2028 C2031 \nC2129 C2132 C2151 C2170 C2208 C2215 \nC2265 C2276 C2286 C2339 C2466 C2642 \nC2643 C2645 C2646 C2647 C2648 C2649 \nC2650 C2651 C2652 C2656 C2852 C2892 \nC2907 C2910 C3041 C3121 C3136 C3137 \nC3139 C3140 C3141 C3142 C3143 C3144 \nC3145 C3146 C3147 C3186 C3233 C3244 \nC3282 C3291 C3306 C3307 C3308 C3309 \nC3310 C3311 C3312 C3314 C3315 C3316 \nC3449 C3459 C3561 C3613 C3665 C3829 \nC3914 C4024 C4043 C4046 \n1525: C70_=_C255 ,C70_=_C320 ,C70_=_C544 ,C70_=_C994 ,C70_=_C1043 ,\nC70_=_C1427 ,C70_=_C1882 ,C70_=_C2031 ,C70_=_C2132 ,C70_=_C2208 ,C70_=_C2265 ,\nC70_=_C2656 ,C70_=_C2892 ,C70_=_C2910 ,C70_=_C3186 ,C70_=_C3233 ,C70_=_C3282 ,\nC70_=_C3306 ,C70_=_C3307 ,C70_=_C3308 ,C70_=_C3309 ,C70_=_C3310 ,C70_=_C3311 ,\nC70_=_C3312 ,C70_=_C3314 ,C70_=_C3315 ,C70_=_C3316 ,C90_=_C96 ,C90_=_C152 ,\nC90_=_C172 ,C90_=_C206 ,C90_=_C223 ,C90_=_C331 ,C90_=_C345 ,C90_=_C359 ,\nC90_=_C461 ,C90_=_C772 ,C90_=_C797 ,C90_=_C921 ,C90_=_C1211 ,C90_=_C1261 ,\nC90_=_C1472 ,C90_=_C1688 ,C90_=_C2151 ,C90_=_C2642 ,C90_=_C2643 ,C90_=_C2645 ,\nC90_=_C2646 ,C90_=_C2647 ,C90_=_C2648 ,C90_=_C2649 ,C90_=_C2650 ,C90_=_C2651 ,\nC90_=_C2652 ,C96_=_C159 ,C96_=_C178 ,C96_=_C212 ,C96_=_C229 ,C96_=_C336 ,\nC96_=_C351 ,C96_=_C368 ,C96_=_C790 ,C96_=_C816 ,C96_=_C1005 ,C96_=_C1053 ,\nC96_=_C1787 ,C96_=_C2215 ,C96_=_C2276 ,C96_=_C2852 ,C96_=_C3244 ,C96_=_C3291 ,\nC96_=_C3449 ,C96_=_C3459 ,C96_=_C3561 ,C96_=_C3613 ,C96_=_C3665 ,C96_=_C3829 ,\nC96_=_C3914 ,C96_=_C4024 ,C96_=_C4043 ,C96_=_C4046 ,C152_=_C159 ,C152_=_C172 ,\nC152_=_C206 ,C152_=_C223 ,C152_=_C331 ,C152_=_C345 ,C152_=_C359 ,C152_=_C461 ,\nC152_=_C772 ,C152_=_C797 ,C152_=_C921 ,C152_=_C1211 ,C152_=_C1261 ,C152_=_C1472 ,\nC152_=_C1688 ,C152_=_C2151 ,C152_=_C2642 ,C152_=_C2643 ,C152_=_C2645 ,C152_=_C2646 ,\nC152_=_C2647 ,C152_=_C2648 ,C152_=_C2649 ,C152_=_C2650 ,C152_=_C2651 ,C152_=_C2652 ,\nC159_=_C178 ,C159_=_C212 ,C159_=_C229 ,C159_=_C336 ,C159_=_C351 ,C159_=_C368 ,\nC159_=_C790 ,C159_=_C816 ,C159_=_C1005 ,C159_=_C1053 ,C159_=_C1787 ,C159_=_C2215 ,\nC159_=_C2276 ,C159_=_C2852 ,C159_=_C3244 ,C159_=_C3291 ,C159_=_C3449 ,C159_=_C3459 ,\nC159_=_C3561 ,C159_=_C3613 ,C159_=_C3665 ,C159_=_C3829 ,C159_=_C3914 ,C159_=_C4024 ,\nC159_=_C4043 ,C159_=_C4046 ,C172_=_C178 ,C172_=_C206 ,C172_=_C223 ,C172_=_C331 ,\nC172_=_C345 ,C172_=_C359 ,C172_=_C461 ,C172_=_C772 ,C172_=_C797 ,C172_=_C921 ,\nC172_=_C1211 ,C172_=_C1261 ,C172_=_C1472 ,C172_=_C1688 ,C172_=_C2151 ,C172_=_C2642 ,\nC172_=_C2643 ,C172_=_C2645 ,C172_=_C2646 ,C172_=_C2647 ,C172_=_C2648 ,C172_=_C2649 ,\nC172_=_C2650 ,C172_=_C2651 ,C172_=_C2652 ,C178_=_C212 ,C178_=_C229 ,C178_=_C336 ,\nC178_=_C351 ,C178_=_C368 ,C178_=_C790 ,C178_=_C816 ,C178_=_C1005 ,C178_=_C1053 ,\nC178_=_C1787 ,C178_=_C2215 ,C178_=_C2276 ,C178_=_C2852 ,C178_=_C3244 ,C178_=_C3291 ,\nC178_=_C3449 ,C178_=_C3459 ,C178_=_C3561 ,C178_=_C3613 ,C178_=_C3665 ,C178_=_C3829 ,\nC178_=_C3914 ,C178_=_C4024 ,C178_=_C4043 ,C178_=_C4046 ,C206_=_C212 ,C206_=_C223 ,\nC206_=_C331 ,C206_=_C345 ,C206_=_C359 ,C206_=_C461 ,C206_=_C772 ,C206_=_C797 ,\nC206_=_C921 ,C206_=_C1211 ,C206_=_C1261 ,C206_=_C1472 ,C206_=_C1688 ,C206_=_C2151 ,\nC206_=_C2642 ,C206_=_C2643 ,C206_=_C2645 ,C206_=_C2646 ,C206_=_C2647 ,C206_=_C2648 ,\nC206_=_C2649 ,C206_=_C2650 ,C206_=_C2651 ,C206_=_C2652 ,C212_=_C229 ,C212_=_C336 ,\nC212_=_C351 ,C212_=_C368 ,C212_=_C790 ,C212_=_C816 ,C212_=_C1005 ,C212_=_C1053 ,\nC212_=_C1787 ,C212_=_C2215 ,C212_=_C2276 ,C212_=_C2852 ,C212_=_C3244 ,C212_=_C3291 ,\nC212_=_C3449 ,C212_=_C3459 ,C212_=_C3561 ,C212_=_C3613 ,C212_=_C3665 ,C212_=_C3829 ,\nC212_=_C3914 ,C212_=_C4024 ,C212_=_C4043 ,C212_=_C4046 ,C223_=_C229 ,C223_=_C331 ,\nC223_=_C345 ,C223_=_C359 ,C223_=_C461 ,C223_=_C772 ,C223_=_C797 ,C223_=_C921 ,\nC223_=_C1211 ,C223_=_C1261 ,C223_=_C1472 ,C223_=_C1688 ,C223_=_C2151 ,C223_=_C2642 ,\nC223_=_C2643 ,C223_=_C2645 ,C223_=_C2646 ,C223_=_C2647 ,C223_=_C2648 ,C223_=_C2649 ,\nC223_=_C2650 ,C223_=_C2651 ,C223_=_C2652 ,C229_=_C336 ,C229_=_C351 ,C229_=_C368 ,\nC229_=_C790 ,C229_=_C816 ,C229_=_C1005 ,C229_=_C1053 ,C229_=_C1787 ,C229_=_C2215 ,\nC229_=_C2276 ,C229_=_C2852 ,C229_=_C3244 ,C229_=_C3291 ,C229_=_C3449 ,C229_=_C3459 ,\nC229_=_C3561 ,C229_=_C3613 ,C229_=_C3665 ,C229_=_C3829 ,C229_=_C3914 ,C229_=_C4024 ,\nC229_=_C4043 ,C229_=_C4046 ,C255_=_C320 ,C255_=_C544 ,C255_=_C994 ,C255_=_C1043 ,\nC255_=_C1427 ,C255_=_C1882 ,C255_=_C2031 ,C255_=_C2132 ,C255_=_C2208 ,C255_=_C2265 ,\nC255_=_C2656 ,C255_=_C2892 ,C255_=_C2910 ,C255_=_C3186 ,C255_=_C3233 ,C255_=_C3282 ,\nC255_=_C3306 ,C255_=_C3307 ,C255_=_C3308 ,C255_=_C3309 ,C255_=_C3310 ,C255_=_C3311 ,\nC255_=_C3312 ,C255_=_C3314 ,C255_=_C3315 ,C255_=_C3316 ,C320_=_C544 ,C320_=_C994 ,\nC320_=_C1043 ,C320_=_C1427 ,C320_=_C1882 ,C320_=_C2031 ,C320_=_C2132 ,C320_=_C2208 ,\nC320_=_C2265 ,C320_=_C2656 ,C320_=_C2892 ,C320_=_C2910 ,C320_=_C3186 ,C320_=_C3233 ,\nC320_=_C3282 ,C320_=_C3306 ,C320_=_C3307 ,C320_=_C3308 ,C320_=_C3309 ,C320_=_C3310 ,\nC320_=_C3311 ,C320_=_C3312 ,C320_=_C3314 ,C320_=_C3315 ,C320_=_C3316 ,C331_=_C336 ,\nC331_=_C345 ,C331_=_C359 ,C331_=_C461 ,C331_=_C772 ,C331_=_C797 ,C331_=_C921 ,\nC331_=_C1211 ,C331_=_C1261 ,C331_=_C1472 ,C331_=_C1688 ,C331_=_C2151 ,C331_=_C2642 ,\nC331_=_C2643 ,C331_=_C2645 ,C331_=_C2646 ,C331_=_C2647 ,C331_=_C2648 ,C331_=_C2649 ,\nC331_=_C2650 ,C331_=_C2651 ,C331_=_C2652 ,C336_=_C351 ,C336_=_C368 ,C336_=_C790 ,\nC336_=_C816 ,C336_=_C1005 ,C336_=_C1053 ,C336_=_C1787 ,C336_=_C2215 ,C336_=_C2276 ,\nC336_=_C2852 ,C336_=_C3244 ,C336_=_C3291 ,C336_=_C3449 ,C336_=_C3459 ,C336_=_C3561 ,\nC336_=_C3613 ,C336_=_C3665 ,C336_=_C3829 ,C336_=_C3914 ,C336_=_C4024 ,C336_=_C4043 ,\nC336_=_C4046 ,C345_=_C351 ,C345_=_C359 ,C345_=_C461 ,C345_=_C772 ,C345_=_C797 ,\nC345_=_C921 ,C345_=_C1211 ,C345_=_C1261 ,C345_=_C1472 ,C345_=_C1688 ,C345_=_C2151 ,\nC345_=_C2642 ,C345_=_C2643 ,C345_=_C2645 ,C345_=_C2646 ,C345_=_C2647 ,C345_=_C2648 ,\nC345_=_C2649 ,C345_=_C2650 ,C345_=_C2651 ,C345_=_C2652 ,C351_=_C368 ,C351_=_C790 ,\nC351_=_C816 ,C351_=_C1005 ,C351_=_C1053 ,C351_=_C1787 ,C351_=_C2215 ,C351_=_C2276 ,\nC351_=_C2852 ,C351_=_C3244 ,C351_=_C3291 ,C351_=_C3449 ,C351_=_C3459 ,C351_=_C3561 ,\nC351_=_C3613 ,C351_=_C3665 ,C351_=_C3829 ,C351_=_C3914 ,C351_=_C4024 ,C351_=_C4043 ,\nC351_=_C4046 ,C359_=_C368 ,C359_=_C461 ,C359_=_C772 ,C359_=_C797 ,C359_=_C921 ,\nC359_=_C1211 ,C359_=_C1261 ,C359_=_C1472 ,C359_=_C1688 ,C359_=_C2151 ,C359_=_C2642 ,\nC359_=_C2643 ,C359_=_C2645 ,C359_=_C2646 ,C359_=_C2647 ,C359_=_C2648 ,C359_=_C2649 ,\nC359_=_C2650 ,C359_=_C2651 ,C359_=_C2652 ,C368_=_C790 ,C368_=_C816 ,C368_=_C1005 ,\nC368_=_C1053 ,C368_=_C1787 ,C368_=_C2215 ,C368_=_C2276 ,C368_=_C2852 ,C368_=_C3244 ,\nC368_=_C3291 ,C368_=_C3449 ,C368_=_C3459 ,C368_=_C3561 ,C368_=_C3613 ,C368_=_C3665 ,\nC368_=_C3829 ,C368_=_C3914 ,C368_=_C4024 ,C368_=_C4043 ,C368_=_C4046 ,C461_=_C463 ,\nC461_=_C772 ,C461_=_C797 ,C461_=_C921 ,C461_=_C1211 ,C461_=_C1261 ,C461_=_C1472 ,\nC461_=_C1688 ,C461_=_C2151 ,C461_=_C2642 ,C461_=_C2643 ,C461_=_C2645 ,C461_=_C2646 ,\nC461_=_C2647 ,C461_=_C2648 ,C461_=_C2649 ,C461_=_C2650 ,C461_=_C2651 ,C461_=_C2652 ,\nC463_=_C521 ,C463_=_C542 ,C463_=_C776 ,C463_=_C1215 ,C463_=_C1692 ,C463_=_C1880 ,\nC463_=_C1991 ,C463_=_C2028 ,C463_=_C2129 ,C463_=_C2170 ,C463_=_C2286 ,C463_=_C2339 ,\nC463_=_C2466 ,C463_=_C2907 ,C463_=_C3041 ,C463_=_C3121 ,C463_=_C3136 ,C463_=_C3137 ,\nC463_=_C3139 ,C463_=_C3140 ,C463_=_C3141 ,C463_=_C3142 ,C463_=_C3143 ,C463_=_C3144 ,\nC463_=_C3145 ,C463_=_C3146 ,C463_=_C3147 ,C521_=_C542 ,C521_=_C776 ,C521_=_C1215 ,\nC521_=_C1692 ,C521_=_C1880 ,C521_=_C1991 ,C521_=_C2028 ,C521_=_C2129 ,C521_=_C2170 ,\nC521_=_C2286 ,C521_=_C2339 ,C521_=_C2466 ,C521_=_C2907 ,C521_=_C3041 ,C521_=_C3121 ,\nC521_=_C3136 ,C521_=_C3137 ,C521_=_C3139 ,C521_=_C3140 ,C521_=_C3141 ,C521_=_C3142 ,\nC521_=_C3143 ,C521_=_C3144 ,C521_=_C3145 ,C521_=_C3146 ,C521_=_C3147 ,C542_=_C544 ,\nC542_=_C776 ,C542_=_C1215 ,C542_=_C1692 ,C542_=_C1880 ,C542_=_C1991 ,C542_=_C2028 ,\nC542_=_C2129 ,C542_=_C2170 ,C542_=_C2286 ,C542_=_C2339 ,C542_=_C2466 ,C542_=_C2907 ,\nC542_=_C3041 ,C542_=_C3121 ,C542_=_C3136 ,C542_=_C3137 ,C542_=_C3139 ,C542_=_C3140 ,\nC542_=_C3141 ,C542_=_C3142 ,C542_=_C3143 ,C542_=_C3144 ,C542_=_C3145 ,C542_=_C3146 ,\nC542_=_C3147 ,C544_=_C994 ,C544_=_C1043 ,C544_=_C1427 ,C544_=_C1882 ,C544_=_C2031 ,\nC544_=_C2132 ,C544_=_C2208 ,C544_=_C2265 ,C544_=_C2656 ,C544_=_C2892 ,C544_=_C2910 ,\nC544_=_C3186 ,C544_=_C3233 ,C544_=_C3282 ,C544_=_C3306 ,C544_=_C3307 ,C544_=_C3308 ,\nC544_=_C3309 ,C544_=_C3310 ,C544_=_C3311 ,C544_=_C3312 ,C544_=_C3314 ,C544_=_C3315</w:t>
      </w:r>
    </w:p>
    <w:p>
      <w:pPr>
        <w:pStyle w:val="PreformattedText"/>
        <w:bidi w:val="0"/>
        <w:spacing w:before="0" w:after="0"/>
        <w:jc w:val="left"/>
        <w:rPr/>
      </w:pPr>
      <w:r>
        <w:rPr/>
        <w:t xml:space="preserve"> </w:t>
      </w:r>
      <w:r>
        <w:rPr/>
        <w:t>,\nC544_=_C3316 ,C772_=_C776 ,C772_=_C790 ,C772_=_C797 ,C772_=_C921 ,C772_=_C1211 ,\nC772_=_C1261 ,C772_=_C1472 ,C772_=_C1688 ,C772_=_C2151 ,C772_=_C2642 ,C772_=_C2643 ,\nC772_=_C2645 ,C772_=_C2646 ,C772_=_C2647 ,C772_=_C2648 ,C772_=_C2649 ,C772_=_C2650 ,\nC772_=_C2651 ,C772_=_C2652 ,C776_=_C790 ,C776_=_C1215 ,C776_=_C1692 ,C776_=_C1880 ,\nC776_=_C1991 ,C776_=_C2028 ,C776_=_C2129 ,C776_=_C2170 ,C776_=_C2286 ,C776_=_C2339 ,\nC776_=_C2466 ,C776_=_C2907 ,C776_=_C3041 ,C776_=_C3121 ,C776_=_C3136 ,C776_=_C3137 ,\nC776_=_C3139 ,C776_=_C3140 ,C776_=_C3141 ,C776_=_C3142 ,C776_=_C3143 ,C776_=_C3144 ,\nC776_=_C3145 ,C776_=_C3146 ,C776_=_C3147 ,C790_=_C816 ,C790_=_C1005 ,C790_=_C1053 ,\nC790_=_C1787 ,C790_=_C2215 ,C790_=_C2276 ,C790_=_C2852 ,C790_=_C3244 ,C790_=_C3291 ,\nC790_=_C3449 ,C790_=_C3459 ,C790_=_C3561 ,C790_=_C3613 ,C790_=_C3665 ,C790_=_C3829 ,\nC790_=_C3914 ,C790_=_C4024 ,C790_=_C4043 ,C790_=_C4046 ,C797_=_C816 ,C797_=_C921 ,\nC797_=_C1211 ,C797_=_C1261 ,C797_=_C1472 ,C797_=_C1688 ,C797_=_C2151 ,C797_=_C2642 ,\nC797_=_C2643 ,C797_=_C2645 ,C797_=_C2646 ,C797_=_C2647 ,C797_=_C2648 ,C797_=_C2649 ,\nC797_=_C2650 ,C797_=_C2651 ,C797_=_C2652 ,C816_=_C1005 ,C816_=_C1053 ,C816_=_C1787 ,\nC816_=_C2215 ,C816_=_C2276 ,C816_=_C2852 ,C816_=_C3244 ,C816_=_C3291 ,C816_=_C3449 ,\nC816_=_C3459 ,C816_=_C3561 ,C816_=_C3613 ,C816_=_C3665 ,C816_=_C3829 ,C816_=_C3914 ,\nC816_=_C4024 ,C816_=_C4043 ,C816_=_C4046 ,C921_=_C1211 ,C921_=_C1261 ,C921_=_C1472 ,\nC921_=_C1688 ,C921_=_C2151 ,C921_=_C2642 ,C921_=_C2643 ,C921_=_C2645 ,C921_=_C2646 ,\nC921_=_C2647 ,C921_=_C2648 ,C921_=_C2649 ,C921_=_C2650 ,C921_=_C2651 ,C921_=_C2652 ,\nC994_=_C1005 ,C994_=_C1043 ,C994_=_C1427 ,C994_=_C1882 ,C994_=_C2031 ,C994_=_C2132 ,\nC994_=_C2208 ,C994_=_C2265 ,C994_=_C2656 ,C994_=_C2892 ,C994_=_C2910 ,C994_=_C3186 ,\nC994_=_C3233 ,C994_=_C3282 ,C994_=_C3306 ,C994_=_C3307 ,C994_=_C3308 ,C994_=_C3309 ,\nC994_=_C3310 ,C994_=_C3311 ,C994_=_C3312 ,C994_=_C3314 ,C994_=_C3315 ,C994_=_C3316 ,\nC1005_=_C1053 ,C1005_=_C1787 ,C1005_=_C2215 ,C1005_=_C2276 ,C1005_=_C2852 ,C1005_=_C3244 ,\nC1005_=_C3291 ,C1005_=_C3449 ,C1005_=_C3459 ,C1005_=_C3561 ,C1005_=_C3613 ,C1005_=_C3665 ,\nC1005_=_C3829 ,C1005_=_C3914 ,C1005_=_C4024 ,C1005_=_C4043 ,C1005_=_C4046 ,C1043_=_C1053 ,\nC1043_=_C1427 ,C1043_=_C1882 ,C1043_=_C2031 ,C1043_=_C2132 ,C1043_=_C2208 ,C1043_=_C2265 ,\nC1043_=_C2656 ,C1043_=_C2892 ,C1043_=_C2910 ,C1043_=_C3186 ,C1043_=_C3233 ,C1043_=_C3282 ,\nC1043_=_C3306 ,C1043_=_C3307 ,C1043_=_C3308 ,C1043_=_C3309 ,C1043_=_C3310 ,C1043_=_C3311 ,\nC1043_=_C3312 ,C1043_=_C3314 ,C1043_=_C3315 ,C1043_=_C3316 ,C1053_=_C1787 ,C1053_=_C2215 ,\nC1053_=_C2276 ,C1053_=_C2852 ,C1053_=_C3244 ,C1053_=_C3291 ,C1053_=_C3449 ,C1053_=_C3459 ,\nC1053_=_C3561 ,C1053_=_C3613 ,C1053_=_C3665 ,C1053_=_C3829 ,C1053_=_C3914 ,C1053_=_C4024 ,\nC1053_=_C4043 ,C1053_=_C4046 ,C1211_=_C1215 ,C1211_=_C1261 ,C1211_=_C1472 ,C1211_=_C1688 ,\nC1211_=_C2151 ,C1211_=_C2642 ,C1211_=_C2643 ,C1211_=_C2645 ,C1211_=_C2646 ,C1211_=_C2647 ,\nC1211_=_C2648 ,C1211_=_C2649 ,C1211_=_C2650 ,C1211_=_C2651 ,C1211_=_C2652 ,C1215_=_C1692 ,\nC1215_=_C1880 ,C1215_=_C1991 ,C1215_=_C2028 ,C1215_=_C2129 ,C1215_=_C2170 ,C1215_=_C2286 ,\nC1215_=_C2339 ,C1215_=_C2466 ,C1215_=_C2907 ,C1215_=_C3041 ,C1215_=_C3121 ,C1215_=_C3136 ,\nC1215_=_C3137 ,C1215_=_C3139 ,C1215_=_C3140 ,C1215_=_C3141 ,C1215_=_C3142 ,C1215_=_C3143 ,\nC1215_=_C3144 ,C1215_=_C3145 ,C1215_=_C3146 ,C1215_=_C3147 ,C1261_=_C1472 ,C1261_=_C1688 ,\nC1261_=_C2151 ,C1261_=_C2642 ,C1261_=_C2643 ,C1261_=_C2645 ,C1261_=_C2646 ,C1261_=_C2647 ,\nC1261_=_C2648 ,C1261_=_C2649 ,C1261_=_C2650 ,C1261_=_C2651 ,C1261_=_C2652 ,C1427_=_C1882 ,\nC1427_=_C2031 ,C1427_=_C2132 ,C1427_=_C2208 ,C1427_=_C2265 ,C1427_=_C2656 ,C1427_=_C2892 ,\nC1427_=_C2910 ,C1427_=_C3186 ,C1427_=_C3233 ,C1427_=_C3282 ,C1427_=_C3306 ,C1427_=_C3307 ,\nC1427_=_C3308 ,C1427_=_C3309 ,C1427_=_C3310 ,C1427_=_C3311 ,C1427_=_C3312 ,C1427_=_C3314 ,\nC1427_=_C3315 ,C1427_=_C3316 ,C1472_=_C1688 ,C1472_=_C2151 ,C1472_=_C2642 ,C1472_=_C2643 ,\nC1472_=_C2645 ,C1472_=_C2646 ,C1472_=_C2647 ,C1472_=_C2648 ,C1472_=_C2649 ,C1472_=_C2650 ,\nC1472_=_C2651 ,C1472_=_C2652 ,C1688_=_C1692 ,C1688_=_C2151 ,C1688_=_C2642 ,C1688_=_C2643 ,\nC1688_=_C2645 ,C1688_=_C2646 ,C1688_=_C2647 ,C1688_=_C2648 ,C1688_=_C2649 ,C1688_=_C2650 ,\nC1688_=_C2651 ,C1688_=_C2652 ,C1692_=_C1880 ,C1692_=_C1991 ,C1692_=_C2028 ,C1692_=_C2129 ,\nC1692_=_C2170 ,C1692_=_C2286 ,C1692_=_C2339 ,C1692_=_C2466 ,C1692_=_C2907 ,C1692_=_C3041 ,\nC1692_=_C3121 ,C1692_=_C3136 ,C1692_=_C3137 ,C1692_=_C3139 ,C1692_=_C3140 ,C1692_=_C3141 ,\nC1692_=_C3142 ,C1692_=_C3143 ,C1692_=_C3144 ,C1692_=_C3145 ,C1692_=_C3146 ,C1692_=_C3147 ,\nC1787_=_C2215 ,C1787_=_C2276 ,C1787_=_C2852 ,C1787_=_C3244 ,C1787_=_C3291 ,C1787_=_C3449 ,\nC1787_=_C3459 ,C1787_=_C3561 ,C1787_=_C3613 ,C1787_=_C3665 ,C1787_=_C3829 ,C1787_=_C3914 ,\nC1787_=_C4024 ,C1787_=_C4043 ,C1787_=_C4046 ,C1880_=_C1882 ,C1880_=_C1991 ,C1880_=_C2028 ,\nC1880_=_C2129 ,C1880_=_C2170 ,C1880_=_C2286 ,C1880_=_C2339 ,C1880_=_C2466 ,C1880_=_C2907 ,\nC1880_=_C3041 ,C1880_=_C3121 ,C1880_=_C3136 ,C1880_=_C3137 ,C1880_=_C3139 ,C1880_=_C3140 ,\nC1880_=_C3141 ,C1880_=_C3142 ,C1880_=_C3143 ,C1880_=_C3144 ,C1880_=_C3145 ,C1880_=_C3146 ,\nC1880_=_C3147 ,C1882_=_C2031 ,C1882_=_C2132 ,C1882_=_C2208 ,C1882_=_C2265 ,C1882_=_C2656 ,\nC1882_=_C2892 ,C1882_=_C2910 ,C1882_=_C3186 ,C1882_=_C3233 ,C1882_=_C3282 ,C1882_=_C3306 ,\nC1882_=_C3307 ,C1882_=_C3308 ,C1882_=_C3309 ,C1882_=_C3310 ,C1882_=_C3311 ,C1882_=_C3312 ,\nC1882_=_C3314 ,C1882_=_C3315 ,C1882_=_C3316 ,C1991_=_C2028 ,C1991_=_C2129 ,C1991_=_C2170 ,\nC1991_=_C2286 ,C1991_=_C2339 ,C1991_=_C2466 ,C1991_=_C2907 ,C1991_=_C3041 ,C1991_=_C3121 ,\nC1991_=_C3136 ,C1991_=_C3137 ,C1991_=_C3139 ,C1991_=_C3140 ,C1991_=_C3141 ,C1991_=_C3142 ,\nC1991_=_C3143 ,C1991_=_C3144 ,C1991_=_C3145 ,C1991_=_C3146 ,C1991_=_C3147 ,C2028_=_C2031 ,\nC2028_=_C2129 ,C2028_=_C2170 ,C2028_=_C2286 ,C2028_=_C2339 ,C2028_=_C2466 ,C2028_=_C2907 ,\nC2028_=_C3041 ,C2028_=_C3121 ,C2028_=_C3136 ,C2028_=_C3137 ,C2028_=_C3139 ,C2028_=_C3140 ,\nC2028_=_C3141 ,C2028_=_C3142 ,C2028_=_C3143 ,C2028_=_C3144 ,C2028_=_C3145 ,C2028_=_C3146 ,\nC2028_=_C3147 ,C2031_=_C2132 ,C2031_=_C2208 ,C2031_=_C2265 ,C2031_=_C2656 ,C2031_=_C2892 ,\nC2031_=_C2910 ,C2031_=_C3186 ,C2031_=_C3233 ,C2031_=_C3282 ,C2031_=_C3306 ,C2031_=_C3307 ,\nC2031_=_C3308 ,C2031_=_C3309 ,C2031_=_C3310 ,C2031_=_C3311 ,C2031_=_C3312 ,C2031_=_C3314 ,\nC2031_=_C3315 ,C2031_=_C3316 ,C2129_=_C2132 ,C2129_=_C2170 ,C2129_=_C2286 ,C2129_=_C2339 ,\nC2129_=_C2466 ,C2129_=_C2907 ,C2129_=_C3041 ,C2129_=_C3121 ,C2129_=_C3136 ,C2129_=_C3137 ,\nC2129_=_C3139 ,C2129_=_C3140 ,C2129_=_C3141 ,C2129_=_C3142 ,C2129_=_C3143 ,C2129_=_C3144 ,\nC2129_=_C3145 ,C2129_=_C3146 ,C2129_=_C3147 ,C2132_=_C2208 ,C2132_=_C2265 ,C2132_=_C2656 ,\nC2132_=_C2892 ,C2132_=_C2910 ,C2132_=_C3186 ,C2132_=_C3233 ,C2132_=_C3282 ,C2132_=_C3306 ,\nC2132_=_C3307 ,C2132_=_C3308 ,C2132_=_C3309 ,C2132_=_C3310 ,C2132_=_C3311 ,C2132_=_C3312 ,\nC2132_=_C3314 ,C2132_=_C3315 ,C2132_=_C3316 ,C2151_=_C2642 ,C2151_=_C2643 ,C2151_=_C2645 ,\nC2151_=_C2646 ,C2151_=_C2647 ,C2151_=_C2648 ,C2151_=_C2649 ,C2151_=_C2650 ,C2151_=_C2651 ,\nC2151_=_C2652 ,C2170_=_C2286 ,C2170_=_C2339 ,C2170_=_C2466 ,C2170_=_C2907 ,C2170_=_C3041 ,\nC2170_=_C3121 ,C2170_=_C3136 ,C2170_=_C3137 ,C2170_=_C3139 ,C2170_=_C3140 ,C2170_=_C3141 ,\nC2170_=_C3142 ,C2170_=_C3143 ,C2170_=_C3144 ,C2170_=_C3145 ,C2170_=_C3146 ,C2170_=_C3147 ,\nC2208_=_C2215 ,C2208_=_C2265 ,C2208_=_C2656 ,C2208_=_C2892 ,C2208_=_C2910 ,C2208_=_C3186 ,\nC2208_=_C3233 ,C2208_=_C3282 ,C2208_=_C3306 ,C2208_=_C3307 ,C2208_=_C3308 ,C2208_=_C3309 ,\nC2208_=_C3310 ,C2208_=_C3311 ,C2208_=_C3312 ,C2208_=_C3314 ,C2208_=_C3315 ,C2208_=_C3316 ,\nC2215_=_C2276 ,C2215_=_C2852 ,C2215_=_C3244 ,C2215_=_C3291 ,C2215_=_C3449 ,C2215_=_C3459 ,\nC2215_=_C3561 ,C2215_=_C3613 ,C2215_=_C3665 ,C2215_=_C3829 ,C2215_=_C3914 ,C2215_=_C4024 ,\nC2215_=_C4043 ,C2215_=_C4046 ,C2265_=_C2276 ,C2265_=_C2656 ,C2265_=_C2892 ,C2265_=_C2910 ,\nC2265_=_C3186 ,C2265_=_C3233 ,C2265_=_C3282 ,C2265_=_C3306 ,C2265_=_C3307 ,C2265_=_C3308 ,\nC2265_=_C3309 ,C2265_=_C3310 ,C2265_=_C3311 ,C2265_=_C3312 ,C2265_=_C3314 ,C2265_=_C3315 ,\nC2265_=_C3316 ,C2276_=_C2852 ,C2276_=_C3244 ,C2276_=_C3291 ,C2276_=_C3449 ,C2276_=_C3459 ,\nC2276_=_C3561 ,C2276_=_C3613 ,C2276_=_C3665 ,C2276_=_C3829 ,C2276_=_C3914 ,C2276_=_C4024 ,\nC2276_=_C4043 ,C2276_=_C4046 ,C2286_=_C2339 ,C2286_=_C2466 ,C2286_=_C2907 ,C2286_=_C3041 ,\nC2286_=_C3121 ,C2286_=_C3136 ,C2286_=_C3137 ,C2286_=_C3139 ,C2286_=_C3140 ,C2286_=_C3141 ,\nC2286_=_C3142 ,C2286_=_C3143 ,C2286_=_C3144 ,C2286_=_C3145 ,C2286_=_C3146 ,C2286_=_C3147 ,\nC2339_=_C2466 ,C2339_=_C2907 ,C2339_=_C3041 ,C2339_=_C3121 ,C2339_=_C3136 ,C2339_=_C3137 ,\nC2339_=_C3139 ,C2339_=_C3140 ,C2339_=_C3141 ,C2339_=_C3142 ,C2339_=_C3143 ,C2339_=_C3144 ,\nC2339_=_C3145 ,C2339_=_C3146 ,C2339_=_C3147 ,C2466_=_C2907 ,C2466_=_C3041 ,C2466_=_C3121 ,\nC2466_=_C3136 ,C2466_=_C3137 ,C2466_=_C3139 ,C2466_=_C3140 ,C2466_=_C3141 ,C2466_=_C3142 ,\nC2466_=_C3143 ,C2466_=_C3144 ,C2466_=_C3145 ,C2466_=_C3146 ,C2466_=_C3147 ,C2642_=_C2643 ,\nC2642_=_C2645 ,C2642_=_C2646 ,C2642_=_C2647 ,C2642_=_C2648 ,C2642_=_C2649 ,C2642_=_C2650 ,\nC2642_=_C2651 ,C2642_=_C2652 ,C2642_=_C3041 ,C2643_=_C2645 ,C2643_=_C2646 ,C2643_=_C2647 ,\nC2643_=_C2648 ,C2643_=_C2649 ,C2643_=_C2650 ,C2643_=_C2651 ,C2643_=_C2652 ,C2643_=_C3121 ,\nC2645_=_C2646 ,C2645_=_C2647 ,C2645_=_C2648 ,C2645_=_C2649 ,C2645_=_C2650 ,C2645_=_C2651 ,\nC2645_=_C2652 ,C2646_=_C2647 ,C2646_=_C2648 ,C2646_=_C2649 ,C2646_=_C2650 ,C2646_=_C2651 ,\nC2646_=_C2652 ,C2646_=_C3137 ,C2647_=_C2648 ,C2647_=_C2649 ,C2647_=_C2650 ,C2647_=_C2651 ,\nC2647_=_C2652 ,C2648_=_C2649 ,C2648_=_C2650 ,C2648_=_C2651 ,C2648_=_C2652 ,C2648_=_C3139 ,\nC2649_=_C2650 ,C2649_=_C2651 ,C2649_=_C2652 ,C2649_=_C3829 ,C2650_=_C2651 ,C2650_=_C2652 ,\nC2650_=_C3142 ,C2651_=_C2652 ,C2651_=_C3144 ,C2656_=_C2892 ,C2656_=_C2910 ,C2656_=_C3186 ,\nC2656_=_C3233 ,C2656_=_C3282</w:t>
      </w:r>
    </w:p>
    <w:p>
      <w:pPr>
        <w:pStyle w:val="PreformattedText"/>
        <w:bidi w:val="0"/>
        <w:spacing w:before="0" w:after="0"/>
        <w:jc w:val="left"/>
        <w:rPr/>
      </w:pPr>
      <w:r>
        <w:rPr/>
        <w:t xml:space="preserve"> </w:t>
      </w:r>
      <w:r>
        <w:rPr/>
        <w:t>,C2656_=_C3306 ,C2656_=_C3307 ,C2656_=_C3308 ,C2656_=_C3309 ,\nC2656_=_C3310 ,C2656_=_C3311 ,C2656_=_C3312 ,C2656_=_C3314 ,C2656_=_C3315 ,C2656_=_C3316 ,\nC2852_=_C3244 ,C2852_=_C3291 ,C2852_=_C3449 ,C2852_=_C3459 ,C2852_=_C3561 ,C2852_=_C3613 ,\nC2852_=_C3665 ,C2852_=_C3829 ,C2852_=_C3914 ,C2852_=_C4024 ,C2852_=_C4043 ,C2852_=_C4046 ,\nC2892_=_C2910 ,C2892_=_C3186 ,C2892_=_C3233 ,C2892_=_C3282 ,C2892_=_C3306 ,C2892_=_C3307 ,\nC2892_=_C3308 ,C2892_=_C3309 ,C2892_=_C3310 ,C2892_=_C3311 ,C2892_=_C3312 ,C2892_=_C3314 ,\nC2892_=_C3315 ,C2892_=_C3316 ,C2907_=_C2910 ,C2907_=_C3041 ,C2907_=_C3121 ,C2907_=_C3136 ,\nC2907_=_C3137 ,C2907_=_C3139 ,C2907_=_C3140 ,C2907_=_C3141 ,C2907_=_C3142 ,C2907_=_C3143 ,\nC2907_=_C3144 ,C2907_=_C3145 ,C2907_=_C3146 ,C2907_=_C3147 ,C2910_=_C3186 ,C2910_=_C3233 ,\nC2910_=_C3282 ,C2910_=_C3306 ,C2910_=_C3307 ,C2910_=_C3308 ,C2910_=_C3309 ,C2910_=_C3310 ,\nC2910_=_C3311 ,C2910_=_C3312 ,C2910_=_C3314 ,C2910_=_C3315 ,C2910_=_C3316 ,C3041_=_C3121 ,\nC3041_=_C3136 ,C3041_=_C3137 ,C3041_=_C3139 ,C3041_=_C3140 ,C3041_=_C3141 ,C3041_=_C3142 ,\nC3041_=_C3143 ,C3041_=_C3144 ,C3041_=_C3145 ,C3041_=_C3146 ,C3041_=_C3147 ,C3121_=_C3136 ,\nC3121_=_C3137 ,C3121_=_C3139 ,C3121_=_C3140 ,C3121_=_C3141 ,C3121_=_C3142 ,C3121_=_C3143 ,\nC3121_=_C3144 ,C3121_=_C3145 ,C3121_=_C3146 ,C3121_=_C3147 ,C3136_=_C3137 ,C3136_=_C3139 ,\nC3136_=_C3140 ,C3136_=_C3141 ,C3136_=_C3142 ,C3136_=_C3143 ,C3136_=_C3144 ,C3136_=_C3145 ,\nC3136_=_C3146 ,C3136_=_C3147 ,C3136_=_C3186 ,C3137_=_C3139 ,C3137_=_C3140 ,C3137_=_C3141 ,\nC3137_=_C3142 ,C3137_=_C3143 ,C3137_=_C3144 ,C3137_=_C3145 ,C3137_=_C3146 ,C3137_=_C3147 ,\nC3139_=_C3140 ,C3139_=_C3141 ,C3139_=_C3142 ,C3139_=_C3143 ,C3139_=_C3144 ,C3139_=_C3145 ,\nC3139_=_C3146 ,C3139_=_C3147 ,C3140_=_C3141 ,C3140_=_C3142 ,C3140_=_C3143 ,C3140_=_C3144 ,\nC3140_=_C3145 ,C3140_=_C3146 ,C3140_=_C3147 ,C3140_=_C3309 ,C3141_=_C3142 ,C3141_=_C3143 ,\nC3141_=_C3144 ,C3141_=_C3145 ,C3141_=_C3146 ,C3141_=_C3147 ,C3142_=_C3143 ,C3142_=_C3144 ,\nC3142_=_C3145 ,C3142_=_C3146 ,C3142_=_C3147 ,C3143_=_C3144 ,C3143_=_C3145 ,C3143_=_C3146 ,\nC3143_=_C3147 ,C3144_=_C3145 ,C3144_=_C3146 ,C3144_=_C3147 ,C3145_=_C3146 ,C3145_=_C3147 ,\nC3145_=_C3312 ,C3146_=_C3147 ,C3146_=_C3314 ,C3186_=_C3233 ,C3186_=_C3282 ,C3186_=_C3306 ,\nC3186_=_C3307 ,C3186_=_C3308 ,C3186_=_C3309 ,C3186_=_C3310 ,C3186_=_C3311 ,C3186_=_C3312 ,\nC3186_=_C3314 ,C3186_=_C3315 ,C3186_=_C3316 ,C3233_=_C3244 ,C3233_=_C3282 ,C3233_=_C3306 ,\nC3233_=_C3307 ,C3233_=_C3308 ,C3233_=_C3309 ,C3233_=_C3310 ,C3233_=_C3311 ,C3233_=_C3312 ,\nC3233_=_C3314 ,C3233_=_C3315 ,C3233_=_C3316 ,C3244_=_C3291 ,C3244_=_C3449 ,C3244_=_C3459 ,\nC3244_=_C3561 ,C3244_=_C3613 ,C3244_=_C3665 ,C3244_=_C3829 ,C3244_=_C3914 ,C3244_=_C4024 ,\nC3244_=_C4043 ,C3244_=_C4046 ,C3282_=_C3291 ,C3282_=_C3306 ,C3282_=_C3307 ,C3282_=_C3308 ,\nC3282_=_C3309 ,C3282_=_C3310 ,C3282_=_C3311 ,C3282_=_C3312 ,C3282_=_C3314 ,C3282_=_C3315 ,\nC3282_=_C3316 ,C3291_=_C3449 ,C3291_=_C3459 ,C3291_=_C3561 ,C3291_=_C3613 ,C3291_=_C3665 ,\nC3291_=_C3829 ,C3291_=_C3914 ,C3291_=_C4024 ,C3291_=_C4043 ,C3291_=_C4046 ,C3306_=_C3307 ,\nC3306_=_C3308 ,C3306_=_C3309 ,C3306_=_C3310 ,C3306_=_C3311 ,C3306_=_C3312 ,C3306_=_C3314 ,\nC3306_=_C3315 ,C3306_=_C3316 ,C3307_=_C3308 ,C3307_=_C3309 ,C3307_=_C3310 ,C3307_=_C3311 ,\nC3307_=_C3312 ,C3307_=_C3314 ,C3307_=_C3315 ,C3307_=_C3316 ,C3307_=_C3449 ,C3308_=_C3309 ,\nC3308_=_C3310 ,C3308_=_C3311 ,C3308_=_C3312 ,C3308_=_C3314 ,C3308_=_C3315 ,C3308_=_C3316 ,\nC3308_=_C3561 ,C3309_=_C3310 ,C3309_=_C3311 ,C3309_=_C3312 ,C3309_=_C3314 ,C3309_=_C3315 ,\nC3309_=_C3316 ,C3310_=_C3311 ,C3310_=_C3312 ,C3310_=_C3314 ,C3310_=_C3315 ,C3310_=_C3316 ,\nC3311_=_C3312 ,C3311_=_C3314 ,C3311_=_C3315 ,C3311_=_C3316 ,C3311_=_C4024 ,C3312_=_C3314 ,\nC3312_=_C3315 ,C3312_=_C3316 ,C3314_=_C3315 ,C3314_=_C3316 ,C3315_=_C3316 ,C3449_=_C3459 ,\nC3449_=_C3561 ,C3449_=_C3613 ,C3449_=_C3665 ,C3449_=_C3829 ,C3449_=_C3914 ,C3449_=_C4024 ,\nC3449_=_C4043 ,C3449_=_C4046 ,C3459_=_C3561 ,C3459_=_C3613 ,C3459_=_C3665 ,C3459_=_C3829 ,\nC3459_=_C3914 ,C3459_=_C4024 ,C3459_=_C4043 ,C3459_=_C4046 ,C3561_=_C3613 ,C3561_=_C3665 ,\nC3561_=_C3829 ,C3561_=_C3914 ,C3561_=_C4024 ,C3561_=_C4043 ,C3561_=_C4046 ,C3613_=_C3665 ,\nC3613_=_C3829 ,C3613_=_C3914 ,C3613_=_C4024 ,C3613_=_C4043 ,C3613_=_C4046 ,C3665_=_C3829 ,\nC3665_=_C3914 ,C3665_=_C4024 ,C3665_=_C4043 ,C3665_=_C4046 ,C3829_=_C3914 ,C3829_=_C4024 ,\nC3829_=_C4043 ,C3829_=_C4046 ,C3914_=_C4024 ,C3914_=_C4043 ,C3914_=_C4046 ,C4024_=_C4043 ,\nC4024_=_C4046 ,C4043_=_C4046 ,"];217[shape=box, label="id:217 level: 6\n110: C506 C560 C760 C959 C1183 \nC1197 C1397 C1414 C1417 C1447 C1512 \nC1513 C1514 C1515 C1516 C1517 C1518 \nC1519 C1520 C1521 C1522 C1523 C1524 \nC1525 C1526 C1527 C1528 C1529 C1530 \nC1531 C1533 C1534 C1535 C1536 C1537 \nC1538 C1566 C1832 C2095 C2101 C2113 \nC2117 C2159 C2178 C2298 C2299 C2300 \nC2301 C2302 C2303 C2304 C2305 C2306 \nC2307 C2308 C2309 C2310 C2311 C2312 \nC2313 C2314 C2315 C2317 C2318 C2319 \nC2346 C2383 C2398 C2521 C2541 C2617 \nC2635 C2660 C2704 C2709 C2844 C2880 \nC2885 C3080 C3112 C3254 C3299 C3378 \nC3443 C3530 C3607 C3681 C3694 C3744 \nC3753 C3815 C3833 C3837 C3840 C3853 \nC3854 C3855 C3856 C3857 C3858 C3859 \nC3860 C3861 C3881 C3907 C3919 C3920 \nC3921 C3922 C3923 \n1549: C506_=_C959( C506 C959 ) C506_=_C1512( C506 C1512 ) C506_=_C1513( C506 C1513 ) C506_=_C1514( C506 C1514 ) C506_=_C1515( C506 C1515 ) \nC506_=_C1516( C506 C1516 ) C506_=_C1517( C506 C1517 ) C506_=_C1518( C506 C1518 ) C506_=_C1519( C506 C1519 ) C506_=_C1520( C506 C1520 ) C506_=_C1521( C506 C1521 ) \nC506_=_C1522( C506 C1522 ) C506_=_C1523( C506 C1523 ) C506_=_C1524( C506 C1524 ) C506_=_C1525( C506 C1525 ) C506_=_C1526( C506 C1526 ) C506_=_C1527( C506 C1527 ) \nC506_=_C1528( C506 C1528 ) C506_=_C1529( C506 C1529 ) C506_=_C1530( C506 C1530 ) C506_=_C1531( C506 C1531 ) C506_=_C1533( C506 C1533 ) C506_=_C1534( C506 C1534 ) \nC506_=_C1535( C506 C1535 ) C506_=_C1536( C506 C1536 ) C506_=_C1537( C506 C1537 ) C506_=_C1538( C506 C1538 ) C560_=_C1183( C560 C1183 ) C560_=_C1397( C560 C1397 ) \nC560_=_C1447( C560 C1447 ) C560_=_C1566( C560 C1566 ) C560_=_C1832( C560 C1832 ) C560_=_C2101( C560 C2101 ) C560_=_C2298( C560 C2298 ) C560_=_C2299( C560 C2299 ) \nC560_=_C2300( C560 C2300 ) C560_=_C2301( C560 C2301 ) C560_=_C2302( C560 C2302 ) C560_=_C2303( C560 C2303 ) C560_=_C2304( C560 C2304 ) C560_=_C2305( C560 C2305 ) \nC560_=_C2306( C560 C2306 ) C560_=_C2307( C560 C2307 ) C560_=_C2308( C560 C2308 ) C560_=_C2309( C560 C2309 ) C560_=_C2310( C560 C2310 ) C560_=_C2311( C560 C2311 ) \nC560_=_C2312( C560 C2312 ) C560_=_C2313( C560 C2313 ) C560_=_C2314( C560 C2314 ) C560_=_C2315( C560 C2315 ) C560_=_C2317( C560 C2317 ) C560_=_C2318( C560 C2318 ) \nC560_=_C2319( C560 C2319 ) C760_=_C1417( C760 C1417 ) C760_=_C2095( C760 C2095 ) C760_=_C2117( C760 C2117 ) C760_=_C2159( C760 C2159 ) C760_=_C2178( C760 C2178 ) \nC760_=_C2346( C760 C2346 ) C760_=_C2383( C760 C2383 ) C760_=_C2398( C760 C2398 ) C760_=_C2660( C760 C2660 ) C760_=_C2709( C760 C2709 ) C760_=_C2885( C760 C2885 ) \nC760_=_C3080( C760 C3080 ) C760_=_C3112( C760 C3112 ) C760_=_C3254( C760 C3254 ) C760_=_C3299( C760 C3299 ) C760_=_C3530( C760 C3530 ) C760_=_C3694( C760 C3694 ) \nC760_=_C3837( C760 C3837 ) C760_=_C3840( C760 C3840 ) C760_=_C3856( C760 C3856 ) C760_=_C3881( C760 C3881 ) C760_=_C3907( C760 C3907 ) C760_=_C3919( C760 C3919 ) \nC760_=_C3920( C760 C3920 ) C760_=_C3921( C760 C3921 ) C760_=_C3922( C760 C3922 ) C760_=_C3923( C760 C3923 ) C959_=_C1512( C959 C1512 ) C959_=_C1513( C959 C1513 ) \nC959_=_C1514( C959 C1514 ) C959_=_C1515( C959 C1515 ) C959_=_C1516( C959 C1516 ) C959_=_C1517( C959 C1517 ) C959_=_C1518( C959 C1518 ) C959_=_C1519( C959 C1519 ) \nC959_=_C1520( C959 C1520 ) C959_=_C1521( C959 C1521 ) C959_=_C1522( C959 C1522 ) C959_=_C1523( C959 C1523 ) C959_=_C1524( C959 C1524 ) C959_=_C1525( C959 C1525 ) \nC959_=_C1526( C959 C1526 ) C959_=_C1527( C959 C1527 ) C959_=_C1528( C959 C1528 ) C959_=_C1529( C959 C1529 ) C959_=_C1530( C959 C1530 ) C959_=_C1531( C959 C1531 ) \nC959_=_C1533( C959 C1533 ) C959_=_C1534( C959 C1534 ) C959_=_C1535( C959 C1535 ) C959_=_C1536( C959 C1536 ) C959_=_C1537( C959 C1537 ) C959_=_C1538( C959 C1538 ) \nC1183_=_C1197( C1183 C1197 ) C1183_=_C1397( C1183 C1397 ) C1183_=_C1447( C1183 C1447 ) C1183_=_C1566( C1183 C1566 ) C1183_=_C1832( C1183 C1832 ) C1183_=_C2101( C1183 C2101 ) \nC1183_=_C2298( C1183 C2298 ) C1183_=_C2299( C1183 C2299 ) C1183_=_C2300( C1183 C2300 ) C1183_=_C2301( C1183 C2301 ) C1183_=_C2302( C1183 C2302 ) C1183_=_C2303( C1183 C2303 ) \nC1183_=_C2304( C1183 C2304 ) C1183_=_C2305( C1183 C2305 ) C1183_=_C2306( C1183 C2306 ) C1183_=_C2307( C1183 C2307 ) C1183_=_C2308( C1183 C2308 ) C1183_=_C2309( C1183 C2309 ) \nC1183_=_C2310( C1183 C2310 ) C1183_=_C2311( C1183 C2311 ) C1183_=_C2312( C1183 C2312 ) C1183_=_C2313( C1183 C2313 ) C1183_=_C2314( C1183 C2314 ) C1183_=_C2315( C1183 C2315 ) \nC1183_=_C2317( C1183 C2317 ) C1183_=_C2318( C1183 C2318 ) C1183_=_C2319( C1183 C2319 ) C1197_=_C1414( C1197 C1414 ) C1197_=_C2113( C1197 C2113 ) C1197_=_C2311( C1197 C2311 ) \nC1197_=_C2521( C1197 C2521 ) C1197_=_C2541( C1197 C2541 ) C1197_=_C2617( C1197 C2617 ) C1197_=_C2635( C1197 C2635 ) C1197_=_C2704( C1197 C2704 ) C1197_=_C2844( C1197 C2844 ) \nC1197_=_C2880( C1197 C2880 ) C1197_=_C3378( C1197 C3378 ) C1197_=_C3443( C1197 C3443 ) C1197_=_C3607( C1197 C3607 ) C1197_=_C3681( C1197 C3681 ) C1197_=_C3744( C1197 C3744 ) \nC1197_=_C3753( C1197 C3753 ) C1197_=_C3815( C1197 C3815 ) C1197_=_C3833( C1197 C3833 ) C1197_=_C3853( C1197 C3853 ) C1197_=_C3854( C1197 C3854 ) C1197_=_C3855( C1197 C3855 ) \nC1197_=_C3856( C1197 C3856 ) C1197_=_C3857( C1197 C3857 ) C1197_=_C3858( C1197 C3858 ) C1197_=_C3859( C1197 C3859 ) C1197_=_C3860( C1197 C3860 ) C1197_=_C3861( C1197 C3861 ) \nC1397_=_C1414( C1397 C1414 ) C1397_=_C1417( C1397 C1417 ) C1397_=_C1447( C1397 C1447 ) C1397_=_C1566( C1397 C1566 ) C1397_=_C1832( C1397</w:t>
      </w:r>
    </w:p>
    <w:p>
      <w:pPr>
        <w:pStyle w:val="PreformattedText"/>
        <w:bidi w:val="0"/>
        <w:spacing w:before="0" w:after="0"/>
        <w:jc w:val="left"/>
        <w:rPr/>
      </w:pPr>
      <w:r>
        <w:rPr/>
        <w:t xml:space="preserve"> </w:t>
      </w:r>
      <w:r>
        <w:rPr/>
        <w:t>C1832 ) C1397_=_C2101( C1397 C2101 ) \nC1397_=_C2298( C1397 C2298 ) C1397_=_C2299( C1397 C2299 ) C1397_=_C2300( C1397 C2300 ) C1397_=_C2301( C1397 C2301 ) C1397_=_C2302( C1397 C2302 ) C1397_=_C2303( C1397 C2303 ) \nC1397_=_C2304( C1397 C2304 ) C1397_=_C2305( C1397 C2305 ) C1397_=_C2306( C1397 C2306 ) C1397_=_C2307( C1397 C2307 ) C1397_=_C2308( C1397 C2308 ) C1397_=_C2309( C1397 C2309 ) \nC1397_=_C2310( C1397 C2310 ) C1397_=_C2311( C1397 C2311 ) C1397_=_C2312( C1397 C2312 ) C1397_=_C2313( C1397 C2313 ) C1397_=_C2314( C1397 C2314 ) C1397_=_C2315( C1397 C2315 ) \nC1397_=_C2317( C1397 C2317 ) C1397_=_C2318( C1397 C2318 ) C1397_=_C2319( C1397 C2319 ) C1414_=_C1417( C1414 C1417 ) C1414_=_C2113( C1414 C2113 ) C1414_=_C2311( C1414 C2311 ) \nC1414_=_C2521( C1414 C2521 ) C1414_=_C2541( C1414 C2541 ) C1414_=_C2617( C1414 C2617 ) C1414_=_C2635( C1414 C2635 ) C1414_=_C2704( C1414 C2704 ) C1414_=_C2844( C1414 C2844 ) \nC1414_=_C2880( C1414 C2880 ) C1414_=_C3378( C1414 C3378 ) C1414_=_C3443( C1414 C3443 ) C1414_=_C3607( C1414 C3607 ) C1414_=_C3681( C1414 C3681 ) C1414_=_C3744( C1414 C3744 ) \nC1414_=_C3753( C1414 C3753 ) C1414_=_C3815( C1414 C3815 ) C1414_=_C3833( C1414 C3833 ) C1414_=_C3853( C1414 C3853 ) C1414_=_C3854( C1414 C3854 ) C1414_=_C3855( C1414 C3855 ) \nC1414_=_C3856( C1414 C3856 ) C1414_=_C3857( C1414 C3857 ) C1414_=_C3858( C1414 C3858 ) C1414_=_C3859( C1414 C3859 ) C1414_=_C3860( C1414 C3860 ) C1414_=_C3861( C1414 C3861 ) \nC1417_=_C2095( C1417 C2095 ) C1417_=_C2117( C1417 C2117 ) C1417_=_C2159( C1417 C2159 ) C1417_=_C2178( C1417 C2178 ) C1417_=_C2346( C1417 C2346 ) C1417_=_C2383( C1417 C2383 ) \nC1417_=_C2398( C1417 C2398 ) C1417_=_C2660( C1417 C2660 ) C1417_=_C2709( C1417 C2709 ) C1417_=_C2885( C1417 C2885 ) C1417_=_C3080( C1417 C3080 ) C1417_=_C3112( C1417 C3112 ) \nC1417_=_C3254( C1417 C3254 ) C1417_=_C3299( C1417 C3299 ) C1417_=_C3530( C1417 C3530 ) C1417_=_C3694( C1417 C3694 ) C1417_=_C3837( C1417 C3837 ) C1417_=_C3840( C1417 C3840 ) \nC1417_=_C3856( C1417 C3856 ) C1417_=_C3881( C1417 C3881 ) C1417_=_C3907( C1417 C3907 ) C1417_=_C3919( C1417 C3919 ) C1417_=_C3920( C1417 C3920 ) C1417_=_C3921( C1417 C3921 ) \nC1417_=_C3922( C1417 C3922 ) C1417_=_C3923( C1417 C3923 ) C1447_=_C1566( C1447 C1566 ) C1447_=_C1832( C1447 C1832 ) C1447_=_C2101( C1447 C2101 ) C1447_=_C2298( C1447 C2298 ) \nC1447_=_C2299( C1447 C2299 ) C1447_=_C2300( C1447 C2300 ) C1447_=_C2301( C1447 C2301 ) C1447_=_C2302( C1447 C2302 ) C1447_=_C2303( C1447 C2303 ) C1447_=_C2304( C1447 C2304 ) \nC1447_=_C2305( C1447 C2305 ) C1447_=_C2306( C1447 C2306 ) C1447_=_C2307( C1447 C2307 ) C1447_=_C2308( C1447 C2308 ) C1447_=_C2309( C1447 C2309 ) C1447_=_C2310( C1447 C2310 ) \nC1447_=_C2311( C1447 C2311 ) C1447_=_C2312( C1447 C2312 ) C1447_=_C2313( C1447 C2313 ) C1447_=_C2314( C1447 C2314 ) C1447_=_C2315( C1447 C2315 ) C1447_=_C2317( C1447 C2317 ) \nC1447_=_C2318( C1447 C2318 ) C1447_=_C2319( C1447 C2319 ) C1512_=_C1513( C1512 C1513 ) C1512_=_C1514( C1512 C1514 ) C1512_=_C1515( C1512 C1515 ) C1512_=_C1516( C1512 C1516 ) \nC1512_=_C1517( C1512 C1517 ) C1512_=_C1518( C1512 C1518 ) C1512_=_C1519( C1512 C1519 ) C1512_=_C1520( C1512 C1520 ) C1512_=_C1521( C1512 C1521 ) C1512_=_C1522( C1512 C1522 ) \nC1512_=_C1523( C1512 C1523 ) C1512_=_C1524( C1512 C1524 ) C1512_=_C1525( C1512 C1525 ) C1512_=_C1526( C1512 C1526 ) C1512_=_C1527( C1512 C1527 ) C1512_=_C1528( C1512 C1528 ) \nC1512_=_C1529( C1512 C1529 ) C1512_=_C1530( C1512 C1530 ) C1512_=_C1531( C1512 C1531 ) C1512_=_C1533( C1512 C1533 ) C1512_=_C1534( C1512 C1534 ) C1512_=_C1535( C1512 C1535 ) \nC1512_=_C1536( C1512 C1536 ) C1512_=_C1537( C1512 C1537 ) C1512_=_C1538( C1512 C1538 ) C1513_=_C1514( C1513 C1514 ) C1513_=_C1515( C1513 C1515 ) C1513_=_C1516( C1513 C1516 ) \nC1513_=_C1517( C1513 C1517 ) C1513_=_C1518( C1513 C1518 ) C1513_=_C1519( C1513 C1519 ) C1513_=_C1520( C1513 C1520 ) C1513_=_C1521( C1513 C1521 ) C1513_=_C1522( C1513 C1522 ) \nC1513_=_C1523( C1513 C1523 ) C1513_=_C1524( C1513 C1524 ) C1513_=_C1525( C1513 C1525 ) C1513_=_C1526( C1513 C1526 ) C1513_=_C1527( C1513 C1527 ) C1513_=_C1528( C1513 C1528 ) \nC1513_=_C1529( C1513 C1529 ) C1513_=_C1530( C1513 C1530 ) C1513_=_C1531( C1513 C1531 ) C1513_=_C1533( C1513 C1533 ) C1513_=_C1534( C1513 C1534 ) C1513_=_C1535( C1513 C1535 ) \nC1513_=_C1536( C1513 C1536 ) C1513_=_C1537( C1513 C1537 ) C1513_=_C1538( C1513 C1538 ) C1514_=_C1515( C1514 C1515 ) C1514_=_C1516( C1514 C1516 ) C1514_=_C1517( C1514 C1517 ) \nC1514_=_C1518( C1514 C1518 ) C1514_=_C1519( C1514 C1519 ) C1514_=_C1520( C1514 C1520 ) C1514_=_C1521( C1514 C1521 ) C1514_=_C1522( C1514 C1522 ) C1514_=_C1523( C1514 C1523 ) \nC1514_=_C1524( C1514 C1524 ) C1514_=_C1525( C1514 C1525 ) C1514_=_C1526( C1514 C1526 ) C1514_=_C1527( C1514 C1527 ) C1514_=_C1528( C1514 C1528 ) C1514_=_C1529( C1514 C1529 ) \nC1514_=_C1530( C1514 C1530 ) C1514_=_C1531( C1514 C1531 ) C1514_=_C1533( C1514 C1533 ) C1514_=_C1534( C1514 C1534 ) C1514_=_C1535( C1514 C1535 ) C1514_=_C1536( C1514 C1536 ) \nC1514_=_C1537( C1514 C1537 ) C1514_=_C1538( C1514 C1538 ) C1515_=_C1516( C1515 C1516 ) C1515_=_C1517( C1515 C1517 ) C1515_=_C1518( C1515 C1518 ) C1515_=_C1519( C1515 C1519 ) \nC1515_=_C1520( C1515 C1520 ) C1515_=_C1521( C1515 C1521 ) C1515_=_C1522( C1515 C1522 ) C1515_=_C1523( C1515 C1523 ) C1515_=_C1524( C1515 C1524 ) C1515_=_C1525( C1515 C1525 ) \nC1515_=_C1526( C1515 C1526 ) C1515_=_C1527( C1515 C1527 ) C1515_=_C1528( C1515 C1528 ) C1515_=_C1529( C1515 C1529 ) C1515_=_C1530( C1515 C1530 ) C1515_=_C1531( C1515 C1531 ) \nC1515_=_C1533( C1515 C1533 ) C1515_=_C1534( C1515 C1534 ) C1515_=_C1535( C1515 C1535 ) C1515_=_C1536( C1515 C1536 ) C1515_=_C1537( C1515 C1537 ) C1515_=_C1538( C1515 C1538 ) \nC1516_=_C1517( C1516 C1517 ) C1516_=_C1518( C1516 C1518 ) C1516_=_C1519( C1516 C1519 ) C1516_=_C1520( C1516 C1520 ) C1516_=_C1521( C1516 C1521 ) C1516_=_C1522( C1516 C1522 ) \nC1516_=_C1523( C1516 C1523 ) C1516_=_C1524( C1516 C1524 ) C1516_=_C1525( C1516 C1525 ) C1516_=_C1526( C1516 C1526 ) C1516_=_C1527( C1516 C1527 ) C1516_=_C1528( C1516 C1528 ) \nC1516_=_C1529( C1516 C1529 ) C1516_=_C1530( C1516 C1530 ) C1516_=_C1531( C1516 C1531 ) C1516_=_C1533( C1516 C1533 ) C1516_=_C1534( C1516 C1534 ) C1516_=_C1535( C1516 C1535 ) \nC1516_=_C1536( C1516 C1536 ) C1516_=_C1537( C1516 C1537 ) C1516_=_C1538( C1516 C1538 ) C1517_=_C1518( C1517 C1518 ) C1517_=_C1519( C1517 C1519 ) C1517_=_C1520( C1517 C1520 ) \nC1517_=_C1521( C1517 C1521 ) C1517_=_C1522( C1517 C1522 ) C1517_=_C1523( C1517 C1523 ) C1517_=_C1524( C1517 C1524 ) C1517_=_C1525( C1517 C1525 ) C1517_=_C1526( C1517 C1526 ) \nC1517_=_C1527( C1517 C1527 ) C1517_=_C1528( C1517 C1528 ) C1517_=_C1529( C1517 C1529 ) C1517_=_C1530( C1517 C1530 ) C1517_=_C1531( C1517 C1531 ) C1517_=_C1533( C1517 C1533 ) \nC1517_=_C1534( C1517 C1534 ) C1517_=_C1535( C1517 C1535 ) C1517_=_C1536( C1517 C1536 ) C1517_=_C1537( C1517 C1537 ) C1517_=_C1538( C1517 C1538 ) C1517_=_C2617( C1517 C2617 ) \nC1518_=_C1519( C1518 C1519 ) C1518_=_C1520( C1518 C1520 ) C1518_=_C1521( C1518 C1521 ) C1518_=_C1522( C1518 C1522 ) C1518_=_C1523( C1518 C1523 ) C1518_=_C1524( C1518 C1524 ) \nC1518_=_C1525( C1518 C1525 ) C1518_=_C1526( C1518 C1526 ) C1518_=_C1527( C1518 C1527 ) C1518_=_C1528( C1518 C1528 ) C1518_=_C1529( C1518 C1529 ) C1518_=_C1530( C1518 C1530 ) \nC1518_=_C1531( C1518 C1531 ) C1518_=_C1533( C1518 C1533 ) C1518_=_C1534( C1518 C1534 ) C1518_=_C1535( C1518 C1535 ) C1518_=_C1536( C1518 C1536 ) C1518_=_C1537( C1518 C1537 ) \nC1518_=_C1538( C1518 C1538 ) C1518_=_C2635( C1518 C2635 ) C1519_=_C1520( C1519 C1520 ) C1519_=_C1521( C1519 C1521 ) C1519_=_C1522( C1519 C1522 ) C1519_=_C1523( C1519 C1523 ) \nC1519_=_C1524( C1519 C1524 ) C1519_=_C1525( C1519 C1525 ) C1519_=_C1526( C1519 C1526 ) C1519_=_C1527( C1519 C1527 ) C1519_=_C1528( C1519 C1528 ) C1519_=_C1529( C1519 C1529 ) \nC1519_=_C1530( C1519 C1530 ) C1519_=_C1531( C1519 C1531 ) C1519_=_C1533( C1519 C1533 ) C1519_=_C1534( C1519 C1534 ) C1519_=_C1535( C1519 C1535 ) C1519_=_C1536( C1519 C1536 ) \nC1519_=_C1537( C1519 C1537 ) C1519_=_C1538( C1519 C1538 ) C1519_=_C2844( C1519 C2844 ) C1520_=_C1521( C1520 C1521 ) C1520_=_C1522( C1520 C1522 ) C1520_=_C1523( C1520 C1523 ) \nC1520_=_C1524( C1520 C1524 ) C1520_=_C1525( C1520 C1525 ) C1520_=_C1526( C1520 C1526 ) C1520_=_C1527( C1520 C1527 ) C1520_=_C1528( C1520 C1528 ) C1520_=_C1529( C1520 C1529 ) \nC1520_=_C1530( C1520 C1530 ) C1520_=_C1531( C1520 C1531 ) C1520_=_C1533( C1520 C1533 ) C1520_=_C1534( C1520 C1534 ) C1520_=_C1535( C1520 C1535 ) C1520_=_C1536( C1520 C1536 ) \nC1520_=_C1537( C1520 C1537 ) C1520_=_C1538( C1520 C1538 ) C1521_=_C1522( C1521 C1522 ) C1521_=_C1523( C1521 C1523 ) C1521_=_C1524( C1521 C1524 ) C1521_=_C1525( C1521 C1525 ) \nC1521_=_C1526( C1521 C1526 ) C1521_=_C1527( C1521 C1527 ) C1521_=_C1528( C1521 C1528 ) C1521_=_C1529( C1521 C1529 ) C1521_=_C1530( C1521 C1530 ) C1521_=_C1531( C1521 C1531 ) \nC1521_=_C1533( C1521 C1533 ) C1521_=_C1534( C1521 C1534 ) C1521_=_C1535( C1521 C1535 ) C1521_=_C1536( C1521 C1536 ) C1521_=_C1537( C1521 C1537 ) C1521_=_C1538( C1521 C1538 ) \nC1522_=_C1523( C1522 C1523 ) C1522_=_C1524( C1522 C1524 ) C1522_=_C1525( C1522 C1525 ) C1522_=_C1526( C1522 C1526 ) C1522_=_C1527( C1522 C1527 ) C1522_=_C1528( C1522 C1528 ) \nC1522_=_C1529( C1522 C1529 ) C1522_=_C1530( C1522 C1530 ) C1522_=_C1531( C1522 C1531 ) C1522_=_C1533( C1522 C1533 ) C1522_=_C1534( C1522 C1534 ) C1522_=_C1535( C1522 C1535 ) \nC1522_=_C1536( C1522 C1536 ) C1522_=_C1537( C1522 C1537 ) C1522_=_C1538( C1522 C1538 ) C1523_=_C1524( C1523 C1524 ) C1523_=_C1525( C1523 C1525 ) C1523_=_C1526( C1523 C1526 ) \nC1523_=_C1527( C1523 C1527 ) C1523_=_C1528( C1523 C1528 ) C1523_=_C1529( C1523 C1529 ) C1523_=_C1530( C1523 C1530 ) C1523_=_C1531( C1523 C1531 ) C1523_=_C1533( C1523 C1533 ) \nC1523_=_C1534( C1523 C1534 ) C1523_=_C1535( C1523 C1535 ) C1523_=_C1536( C1523 C1536 ) C1523_=_C1537( C1523 C1537 ) C1523_=_C1538( C1523 C1538 ) C1524_=_C1525( C1524 C1525 ) \nC1524_=_C1526(</w:t>
      </w:r>
    </w:p>
    <w:p>
      <w:pPr>
        <w:pStyle w:val="PreformattedText"/>
        <w:bidi w:val="0"/>
        <w:spacing w:before="0" w:after="0"/>
        <w:jc w:val="left"/>
        <w:rPr/>
      </w:pPr>
      <w:r>
        <w:rPr/>
        <w:t xml:space="preserve"> </w:t>
      </w:r>
      <w:r>
        <w:rPr/>
        <w:t>C1524 C1526 ) C1524_=_C1527( C1524 C1527 ) C1524_=_C1528( C1524 C1528 ) C1524_=_C1529( C1524 C1529 ) C1524_=_C1530( C1524 C1530 ) C1524_=_C1531( C1524 C1531 ) \nC1524_=_C1533( C1524 C1533 ) C1524_=_C1534( C1524 C1534 ) C1524_=_C1535( C1524 C1535 ) C1524_=_C1536( C1524 C1536 ) C1524_=_C1537( C1524 C1537 ) C1524_=_C1538( C1524 C1538 ) \nC1524_=_C3378( C1524 C3378 ) C1525_=_C1526( C1525 C1526 ) C1525_=_C1527( C1525 C1527 ) C1525_=_C1528( C1525 C1528 ) C1525_=_C1529( C1525 C1529 ) C1525_=_C1530( C1525 C1530 ) \nC1525_=_C1531( C1525 C1531 ) C1525_=_C1533( C1525 C1533 ) C1525_=_C1534( C1525 C1534 ) C1525_=_C1535( C1525 C1535 ) C1525_=_C1536( C1525 C1536 ) C1525_=_C1537( C1525 C1537 ) \nC1525_=_C1538( C1525 C1538 ) C1526_=_C1527( C1526 C1527 ) C1526_=_C1528( C1526 C1528 ) C1526_=_C1529( C1526 C1529 ) C1526_=_C1530( C1526 C1530 ) C1526_=_C1531( C1526 C1531 ) \nC1526_=_C1533( C1526 C1533 ) C1526_=_C1534( C1526 C1534 ) C1526_=_C1535( C1526 C1535 ) C1526_=_C1536( C1526 C1536 ) C1526_=_C1537( C1526 C1537 ) C1526_=_C1538( C1526 C1538 ) \nC1526_=_C3607( C1526 C3607 ) C1527_=_C1528( C1527 C1528 ) C1527_=_C1529( C1527 C1529 ) C1527_=_C1530( C1527 C1530 ) C1527_=_C1531( C1527 C1531 ) C1527_=_C1533( C1527 C1533 ) \nC1527_=_C1534( C1527 C1534 ) C1527_=_C1535( C1527 C1535 ) C1527_=_C1536( C1527 C1536 ) C1527_=_C1537( C1527 C1537 ) C1527_=_C1538( C1527 C1538 ) C1528_=_C1529( C1528 C1529 ) \nC1528_=_C1530( C1528 C1530 ) C1528_=_C1531( C1528 C1531 ) C1528_=_C1533( C1528 C1533 ) C1528_=_C1534( C1528 C1534 ) C1528_=_C1535( C1528 C1535 ) C1528_=_C1536( C1528 C1536 ) \nC1528_=_C1537( C1528 C1537 ) C1528_=_C1538( C1528 C1538 ) C1528_=_C3744( C1528 C3744 ) C1529_=_C1530( C1529 C1530 ) C1529_=_C1531( C1529 C1531 ) C1529_=_C1533( C1529 C1533 ) \nC1529_=_C1534( C1529 C1534 ) C1529_=_C1535( C1529 C1535 ) C1529_=_C1536( C1529 C1536 ) C1529_=_C1537( C1529 C1537 ) C1529_=_C1538( C1529 C1538 ) C1529_=_C3753( C1529 C3753 ) \nC1530_=_C1531( C1530 C1531 ) C1530_=_C1533( C1530 C1533 ) C1530_=_C1534( C1530 C1534 ) C1530_=_C1535( C1530 C1535 ) C1530_=_C1536( C1530 C1536 ) C1530_=_C1537( C1530 C1537 ) \nC1530_=_C1538( C1530 C1538 ) C1530_=_C3815( C1530 C3815 ) C1531_=_C1533( C1531 C1533 ) C1531_=_C1534( C1531 C1534 ) C1531_=_C1535( C1531 C1535 ) C1531_=_C1536( C1531 C1536 ) \nC1531_=_C1537( C1531 C1537 ) C1531_=_C1538( C1531 C1538 ) C1531_=_C2310( C1531 C2310 ) C1531_=_C3833( C1531 C3833 ) C1531_=_C3837( C1531 C3837 ) C1533_=_C1534( C1533 C1534 ) \nC1533_=_C1535( C1533 C1535 ) C1533_=_C1536( C1533 C1536 ) C1533_=_C1537( C1533 C1537 ) C1533_=_C1538( C1533 C1538 ) C1533_=_C3854( C1533 C3854 ) C1534_=_C1535( C1534 C1535 ) \nC1534_=_C1536( C1534 C1536 ) C1534_=_C1537( C1534 C1537 ) C1534_=_C1538( C1534 C1538 ) C1535_=_C1536( C1535 C1536 ) C1535_=_C1537( C1535 C1537 ) C1535_=_C1538( C1535 C1538 ) \nC1536_=_C1537( C1536 C1537 ) C1536_=_C1538( C1536 C1538 ) C1537_=_C1538( C1537 C1538 ) C1566_=_C1832( C1566 C1832 ) C1566_=_C2101( C1566 C2101 ) C1566_=_C2298( C1566 C2298 ) \nC1566_=_C2299( C1566 C2299 ) C1566_=_C2300( C1566 C2300 ) C1566_=_C2301( C1566 C2301 ) C1566_=_C2302( C1566 C2302 ) C1566_=_C2303( C1566 C2303 ) C1566_=_C2304( C1566 C2304 ) \nC1566_=_C2305( C1566 C2305 ) C1566_=_C2306( C1566 C2306 ) C1566_=_C2307( C1566 C2307 ) C1566_=_C2308( C1566 C2308 ) C1566_=_C2309( C1566 C2309 ) C1566_=_C2310( C1566 C2310 ) \nC1566_=_C2311( C1566 C2311 ) C1566_=_C2312( C1566 C2312 ) C1566_=_C2313( C1566 C2313 ) C1566_=_C2314( C1566 C2314 ) C1566_=_C2315( C1566 C2315 ) C1566_=_C2317( C1566 C2317 ) \nC1566_=_C2318( C1566 C2318 ) C1566_=_C2319( C1566 C2319 ) C1832_=_C2101( C1832 C2101 ) C1832_=_C2298( C1832 C2298 ) C1832_=_C2299( C1832 C2299 ) C1832_=_C2300( C1832 C2300 ) \nC1832_=_C2301( C1832 C2301 ) C1832_=_C2302( C1832 C2302 ) C1832_=_C2303( C1832 C2303 ) C1832_=_C2304( C1832 C2304 ) C1832_=_C2305( C1832 C2305 ) C1832_=_C2306( C1832 C2306 ) \nC1832_=_C2307( C1832 C2307 ) C1832_=_C2308( C1832 C2308 ) C1832_=_C2309( C1832 C2309 ) C1832_=_C2310( C1832 C2310 ) C1832_=_C2311( C1832 C2311 ) C1832_=_C2312( C1832 C2312 ) \nC1832_=_C2313( C1832 C2313 ) C1832_=_C2314( C1832 C2314 ) C1832_=_C2315( C1832 C2315 ) C1832_=_C2317( C1832 C2317 ) C1832_=_C2318( C1832 C2318 ) C1832_=_C2319( C1832 C2319 ) \nC2095_=_C2117( C2095 C2117 ) C2095_=_C2159( C2095 C2159 ) C2095_=_C2178( C2095 C2178 ) C2095_=_C2346( C2095 C2346 ) C2095_=_C2383( C2095 C2383 ) C2095_=_C2398( C2095 C2398 ) \nC2095_=_C2660( C2095 C2660 ) C2095_=_C2709( C2095 C2709 ) C2095_=_C2885( C2095 C2885 ) C2095_=_C3080( C2095 C3080 ) C2095_=_C3112( C2095 C3112 ) C2095_=_C3254( C2095 C3254 ) \nC2095_=_C3299( C2095 C3299 ) C2095_=_C3530( C2095 C3530 ) C2095_=_C3694( C2095 C3694 ) C2095_=_C3837( C2095 C3837 ) C2095_=_C3840( C2095 C3840 ) C2095_=_C3856( C2095 C3856 ) \nC2095_=_C3881( C2095 C3881 ) C2095_=_C3907( C2095 C3907 ) C2095_=_C3919( C2095 C3919 ) C2095_=_C3920( C2095 C3920 ) C2095_=_C3921( C2095 C3921 ) C2095_=_C3922( C2095 C3922 ) \nC2095_=_C3923( C2095 C3923 ) C2101_=_C2113( C2101 C2113 ) C2101_=_C2117( C2101 C2117 ) C2101_=_C2298( C2101 C2298 ) C2101_=_C2299( C2101 C2299 ) C2101_=_C2300( C2101 C2300 ) \nC2101_=_C2301( C2101 C2301 ) C2101_=_C2302( C2101 C2302 ) C2101_=_C2303( C2101 C2303 ) C2101_=_C2304( C2101 C2304 ) C2101_=_C2305( C2101 C2305 ) C2101_=_C2306( C2101 C2306 ) \nC2101_=_C2307( C2101 C2307 ) C2101_=_C2308( C2101 C2308 ) C2101_=_C2309( C2101 C2309 ) C2101_=_C2310( C2101 C2310 ) C2101_=_C2311( C2101 C2311 ) C2101_=_C2312( C2101 C2312 ) \nC2101_=_C2313( C2101 C2313 ) C2101_=_C2314( C2101 C2314 ) C2101_=_C2315( C2101 C2315 ) C2101_=_C2317( C2101 C2317 ) C2101_=_C2318( C2101 C2318 ) C2101_=_C2319( C2101 C2319 ) \nC2113_=_C2117( C2113 C2117 ) C2113_=_C2311( C2113 C2311 ) C2113_=_C2521( C2113 C2521 ) C2113_=_C2541( C2113 C2541 ) C2113_=_C2617( C2113 C2617 ) C2113_=_C2635( C2113 C2635 ) \nC2113_=_C2704( C2113 C2704 ) C2113_=_C2844( C2113 C2844 ) C2113_=_C2880( C2113 C2880 ) C2113_=_C3378( C2113 C3378 ) C2113_=_C3443( C2113 C3443 ) C2113_=_C3607( C2113 C3607 ) \nC2113_=_C3681( C2113 C3681 ) C2113_=_C3744( C2113 C3744 ) C2113_=_C3753( C2113 C3753 ) C2113_=_C3815( C2113 C3815 ) C2113_=_C3833( C2113 C3833 ) C2113_=_C3853( C2113 C3853 ) \nC2113_=_C3854( C2113 C3854 ) C2113_=_C3855( C2113 C3855 ) C2113_=_C3856( C2113 C3856 ) C2113_=_C3857( C2113 C3857 ) C2113_=_C3858( C2113 C3858 ) C2113_=_C3859( C2113 C3859 ) \nC2113_=_C3860( C2113 C3860 ) C2113_=_C3861( C2113 C3861 ) C2117_=_C2159( C2117 C2159 ) C2117_=_C2178( C2117 C2178 ) C2117_=_C2346( C2117 C2346 ) C2117_=_C2383( C2117 C2383 ) \nC2117_=_C2398( C2117 C2398 ) C2117_=_C2660( C2117 C2660 ) C2117_=_C2709( C2117 C2709 ) C2117_=_C2885( C2117 C2885 ) C2117_=_C3080( C2117 C3080 ) C2117_=_C3112( C2117 C3112 ) \nC2117_=_C3254( C2117 C3254 ) C2117_=_C3299( C2117 C3299 ) C2117_=_C3530( C2117 C3530 ) C2117_=_C3694( C2117 C3694 ) C2117_=_C3837( C2117 C3837 ) C2117_=_C3840( C2117 C3840 ) \nC2117_=_C3856( C2117 C3856 ) C2117_=_C3881( C2117 C3881 ) C2117_=_C3907( C2117 C3907 ) C2117_=_C3919( C2117 C3919 ) C2117_=_C3920( C2117 C3920 ) C2117_=_C3921( C2117 C3921 ) \nC2117_=_C3922( C2117 C3922 ) C2117_=_C3923( C2117 C3923 ) C2159_=_C2178( C2159 C2178 ) C2159_=_C2346( C2159 C2346 ) C2159_=_C2383( C2159 C2383 ) C2159_=_C2398( C2159 C2398 ) \nC2159_=_C2660( C2159 C2660 ) C2159_=_C2709( C2159 C2709 ) C2159_=_C2885( C2159 C2885 ) C2159_=_C3080( C2159 C3080 ) C2159_=_C3112( C2159 C3112 ) C2159_=_C3254( C2159 C3254 ) \nC2159_=_C3299( C2159 C3299 ) C2159_=_C3530( C2159 C3530 ) C2159_=_C3694( C2159 C3694 ) C2159_=_C3837( C2159 C3837 ) C2159_=_C3840( C2159 C3840 ) C2159_=_C3856( C2159 C3856 ) \nC2159_=_C3881( C2159 C3881 ) C2159_=_C3907( C2159 C3907 ) C2159_=_C3919( C2159 C3919 ) C2159_=_C3920( C2159 C3920 ) C2159_=_C3921( C2159 C3921 ) C2159_=_C3922( C2159 C3922 ) \nC2159_=_C3923( C2159 C3923 ) C2178_=_C2346( C2178 C2346 ) C2178_=_C2383( C2178 C2383 ) C2178_=_C2398( C2178 C2398 ) C2178_=_C2660( C2178 C2660 ) C2178_=_C2709( C2178 C2709 ) \nC2178_=_C2885( C2178 C2885 ) C2178_=_C3080( C2178 C3080 ) C2178_=_C3112( C2178 C3112 ) C2178_=_C3254( C2178 C3254 ) C2178_=_C3299( C2178 C3299 ) C2178_=_C3530( C2178 C3530 ) \nC2178_=_C3694( C2178 C3694 ) C2178_=_C3837( C2178 C3837 ) C2178_=_C3840( C2178 C3840 ) C2178_=_C3856( C2178 C3856 ) C2178_=_C3881( C2178 C3881 ) C2178_=_C3907( C2178 C3907 ) \nC2178_=_C3919( C2178 C3919 ) C2178_=_C3920( C2178 C3920 ) C2178_=_C3921( C2178 C3921 ) C2178_=_C3922( C2178 C3922 ) C2178_=_C3923( C2178 C3923 ) C2298_=_C2299( C2298 C2299 ) \nC2298_=_C2300( C2298 C2300 ) C2298_=_C2301( C2298 C2301 ) C2298_=_C2302( C2298 C2302 ) C2298_=_C2303( C2298 C2303 ) C2298_=_C2304( C2298 C2304 ) C2298_=_C2305( C2298 C2305 ) \nC2298_=_C2306( C2298 C2306 ) C2298_=_C2307( C2298 C2307 ) C2298_=_C2308( C2298 C2308 ) C2298_=_C2309( C2298 C2309 ) C2298_=_C2310( C2298 C2310 ) C2298_=_C2311( C2298 C2311 ) \nC2298_=_C2312( C2298 C2312 ) C2298_=_C2313( C2298 C2313 ) C2298_=_C2314( C2298 C2314 ) C2298_=_C2315( C2298 C2315 ) C2298_=_C2317( C2298 C2317 ) C2298_=_C2318( C2298 C2318 ) \nC2298_=_C2319( C2298 C2319 ) C2299_=_C2300( C2299 C2300 ) C2299_=_C2301( C2299 C2301 ) C2299_=_C2302( C2299 C2302 ) C2299_=_C2303( C2299 C2303 ) C2299_=_C2304( C2299 C2304 ) \nC2299_=_C2305( C2299 C2305 ) C2299_=_C2306( C2299 C2306 ) C2299_=_C2307( C2299 C2307 ) C2299_=_C2308( C2299 C2308 ) C2299_=_C2309( C2299 C2309 ) C2299_=_C2310( C2299 C2310 ) \nC2299_=_C2311( C2299 C2311 ) C2299_=_C2312( C2299 C2312 ) C2299_=_C2313( C2299 C2313 ) C2299_=_C2314( C2299 C2314 ) C2299_=_C2315( C2299 C2315 ) C2299_=_C2317( C2299 C2317 ) \nC2299_=_C2318( C2299 C2318 ) C2299_=_C2319( C2299 C2319 ) C2299_=_C2704( C2299 C2704 ) C2299_=_C2709( C2299 C2709 ) C2300_=_C2301( C2300 C2301 ) C2300_=_C2302( C2300 C2302 ) \nC2300_=_C2303( C2300 C2303 ) C2300_=_C2304( C2300 C2304 ) C2300_=_C2305( C2300 C2305 ) C2300_=_C2306( C2300 C2306 ) C2300_=_C2307( C2300 C2307 ) C2300_=_C2308( C2300 C2308 ) \nC2300_=_C2309( C2300 C2309 ) C2300_=_C2310( C2300 C2310 ) C2300_=_C2311(</w:t>
      </w:r>
    </w:p>
    <w:p>
      <w:pPr>
        <w:pStyle w:val="PreformattedText"/>
        <w:bidi w:val="0"/>
        <w:spacing w:before="0" w:after="0"/>
        <w:jc w:val="left"/>
        <w:rPr/>
      </w:pPr>
      <w:r>
        <w:rPr/>
        <w:t xml:space="preserve"> </w:t>
      </w:r>
      <w:r>
        <w:rPr/>
        <w:t>C2300 C2311 ) C2300_=_C2312( C2300 C2312 ) C2300_=_C2313( C2300 C2313 ) C2300_=_C2314( C2300 C2314 ) \nC2300_=_C2315( C2300 C2315 ) C2300_=_C2317( C2300 C2317 ) C2300_=_C2318( C2300 C2318 ) C2300_=_C2319( C2300 C2319 ) C2301_=_C2302( C2301 C2302 ) C2301_=_C2303( C2301 C2303 ) \nC2301_=_C2304( C2301 C2304 ) C2301_=_C2305( C2301 C2305 ) C2301_=_C2306( C2301 C2306 ) C2301_=_C2307( C2301 C2307 ) C2301_=_C2308( C2301 C2308 ) C2301_=_C2309( C2301 C2309 ) \nC2301_=_C2310( C2301 C2310 ) C2301_=_C2311( C2301 C2311 ) C2301_=_C2312( C2301 C2312 ) C2301_=_C2313( C2301 C2313 ) C2301_=_C2314( C2301 C2314 ) C2301_=_C2315( C2301 C2315 ) \nC2301_=_C2317( C2301 C2317 ) C2301_=_C2318( C2301 C2318 ) C2301_=_C2319( C2301 C2319 ) C2301_=_C2880( C2301 C2880 ) C2301_=_C2885( C2301 C2885 ) C2302_=_C2303( C2302 C2303 ) \nC2302_=_C2304( C2302 C2304 ) C2302_=_C2305( C2302 C2305 ) C2302_=_C2306( C2302 C2306 ) C2302_=_C2307( C2302 C2307 ) C2302_=_C2308( C2302 C2308 ) C2302_=_C2309( C2302 C2309 ) \nC2302_=_C2310( C2302 C2310 ) C2302_=_C2311( C2302 C2311 ) C2302_=_C2312( C2302 C2312 ) C2302_=_C2313( C2302 C2313 ) C2302_=_C2314( C2302 C2314 ) C2302_=_C2315( C2302 C2315 ) \nC2302_=_C2317( C2302 C2317 ) C2302_=_C2318( C2302 C2318 ) C2302_=_C2319( C2302 C2319 ) C2303_=_C2304( C2303 C2304 ) C2303_=_C2305( C2303 C2305 ) C2303_=_C2306( C2303 C2306 ) \nC2303_=_C2307( C2303 C2307 ) C2303_=_C2308( C2303 C2308 ) C2303_=_C2309( C2303 C2309 ) C2303_=_C2310( C2303 C2310 ) C2303_=_C2311( C2303 C2311 ) C2303_=_C2312( C2303 C2312 ) \nC2303_=_C2313( C2303 C2313 ) C2303_=_C2314( C2303 C2314 ) C2303_=_C2315( C2303 C2315 ) C2303_=_C2317( C2303 C2317 ) C2303_=_C2318( C2303 C2318 ) C2303_=_C2319( C2303 C2319 ) \nC2304_=_C2305( C2304 C2305 ) C2304_=_C2306( C2304 C2306 ) C2304_=_C2307( C2304 C2307 ) C2304_=_C2308( C2304 C2308 ) C2304_=_C2309( C2304 C2309 ) C2304_=_C2310( C2304 C2310 ) \nC2304_=_C2311( C2304 C2311 ) C2304_=_C2312( C2304 C2312 ) C2304_=_C2313( C2304 C2313 ) C2304_=_C2314( C2304 C2314 ) C2304_=_C2315( C2304 C2315 ) C2304_=_C2317( C2304 C2317 ) \nC2304_=_C2318( C2304 C2318 ) C2304_=_C2319( C2304 C2319 ) C2305_=_C2306( C2305 C2306 ) C2305_=_C2307( C2305 C2307 ) C2305_=_C2308( C2305 C2308 ) C2305_=_C2309( C2305 C2309 ) \nC2305_=_C2310( C2305 C2310 ) C2305_=_C2311( C2305 C2311 ) C2305_=_C2312( C2305 C2312 ) C2305_=_C2313( C2305 C2313 ) C2305_=_C2314( C2305 C2314 ) C2305_=_C2315( C2305 C2315 ) \nC2305_=_C2317( C2305 C2317 ) C2305_=_C2318( C2305 C2318 ) C2305_=_C2319( C2305 C2319 ) C2306_=_C2307( C2306 C2307 ) C2306_=_C2308( C2306 C2308 ) C2306_=_C2309( C2306 C2309 ) \nC2306_=_C2310( C2306 C2310 ) C2306_=_C2311( C2306 C2311 ) C2306_=_C2312( C2306 C2312 ) C2306_=_C2313( C2306 C2313 ) C2306_=_C2314( C2306 C2314 ) C2306_=_C2315( C2306 C2315 ) \nC2306_=_C2317( C2306 C2317 ) C2306_=_C2318( C2306 C2318 ) C2306_=_C2319( C2306 C2319 ) C2307_=_C2308( C2307 C2308 ) C2307_=_C2309( C2307 C2309 ) C2307_=_C2310( C2307 C2310 ) \nC2307_=_C2311( C2307 C2311 ) C2307_=_C2312( C2307 C2312 ) C2307_=_C2313( C2307 C2313 ) C2307_=_C2314( C2307 C2314 ) C2307_=_C2315( C2307 C2315 ) C2307_=_C2317( C2307 C2317 ) \nC2307_=_C2318( C2307 C2318 ) C2307_=_C2319( C2307 C2319 ) C2308_=_C2309( C2308 C2309 ) C2308_=_C2310( C2308 C2310 ) C2308_=_C2311( C2308 C2311 ) C2308_=_C2312( C2308 C2312 ) \nC2308_=_C2313( C2308 C2313 ) C2308_=_C2314( C2308 C2314 ) C2308_=_C2315( C2308 C2315 ) C2308_=_C2317( C2308 C2317 ) C2308_=_C2318( C2308 C2318 ) C2308_=_C2319( C2308 C2319 ) \nC2309_=_C2310( C2309 C2310 ) C2309_=_C2311( C2309 C2311 ) C2309_=_C2312( C2309 C2312 ) C2309_=_C2313( C2309 C2313 ) C2309_=_C2314( C2309 C2314 ) C2309_=_C2315( C2309 C2315 ) \nC2309_=_C2317( C2309 C2317 ) C2309_=_C2318( C2309 C2318 ) C2309_=_C2319( C2309 C2319 ) C2310_=_C2311( C2310 C2311 ) C2310_=_C2312( C2310 C2312 ) C2310_=_C2313( C2310 C2313 ) \nC2310_=_C2314( C2310 C2314 ) C2310_=_C2315( C2310 C2315 ) C2310_=_C2317( C2310 C2317 ) C2310_=_C2318( C2310 C2318 ) C2310_=_C2319( C2310 C2319 ) C2310_=_C3833( C2310 C3833 ) \nC2310_=_C3837( C2310 C3837 ) C2311_=_C2312( C2311 C2312 ) C2311_=_C2313( C2311 C2313 ) C2311_=_C2314( C2311 C2314 ) C2311_=_C2315( C2311 C2315 ) C2311_=_C2317( C2311 C2317 ) \nC2311_=_C2318( C2311 C2318 ) C2311_=_C2319( C2311 C2319 ) C2311_=_C2521( C2311 C2521 ) C2311_=_C2541( C2311 C2541 ) C2311_=_C2617( C2311 C2617 ) C2311_=_C2635( C2311 C2635 ) \nC2311_=_C2704( C2311 C2704 ) C2311_=_C2844( C2311 C2844 ) C2311_=_C2880( C2311 C2880 ) C2311_=_C3378( C2311 C3378 ) C2311_=_C3443( C2311 C3443 ) C2311_=_C3607( C2311 C3607 ) \nC2311_=_C3681( C2311 C3681 ) C2311_=_C3744( C2311 C3744 ) C2311_=_C3753( C2311 C3753 ) C2311_=_C3815( C2311 C3815 ) C2311_=_C3833( C2311 C3833 ) C2311_=_C3853( C2311 C3853 ) \nC2311_=_C3854( C2311 C3854 ) C2311_=_C3855( C2311 C3855 ) C2311_=_C3856( C2311 C3856 ) C2311_=_C3857( C2311 C3857 ) C2311_=_C3858( C2311 C3858 ) C2311_=_C3859( C2311 C3859 ) \nC2311_=_C3860( C2311 C3860 ) C2311_=_C3861( C2311 C3861 ) C2312_=_C2313( C2312 C2313 ) C2312_=_C2314( C2312 C2314 ) C2312_=_C2315( C2312 C2315 ) C2312_=_C2317( C2312 C2317 ) \nC2312_=_C2318( C2312 C2318 ) C2312_=_C2319( C2312 C2319 ) C2312_=_C3853( C2312 C3853 ) C2312_=_C3881( C2312 C3881 ) C2313_=_C2314( C2313 C2314 ) C2313_=_C2315( C2313 C2315 ) \nC2313_=_C2317( C2313 C2317 ) C2313_=_C2318( C2313 C2318 ) C2313_=_C2319( C2313 C2319 ) C2314_=_C2315( C2314 C2315 ) C2314_=_C2317( C2314 C2317 ) C2314_=_C2318( C2314 C2318 ) \nC2314_=_C2319( C2314 C2319 ) C2314_=_C3855( C2314 C3855 ) C2314_=_C3907( C2314 C3907 ) C2315_=_C2317( C2315 C2317 ) C2315_=_C2318( C2315 C2318 ) C2315_=_C2319( C2315 C2319 ) \nC2317_=_C2318( C2317 C2318 ) C2317_=_C2319( C2317 C2319 ) C2318_=_C2319( C2318 C2319 ) C2318_=_C3859( C2318 C3859 ) C2318_=_C3921( C2318 C3921 ) C2346_=_C2383( C2346 C2383 ) \nC2346_=_C2398( C2346 C2398 ) C2346_=_C2660( C2346 C2660 ) C2346_=_C2709( C2346 C2709 ) C2346_=_C2885( C2346 C2885 ) C2346_=_C3080( C2346 C3080 ) C2346_=_C3112( C2346 C3112 ) \nC2346_=_C3254( C2346 C3254 ) C2346_=_C3299( C2346 C3299 ) C2346_=_C3530( C2346 C3530 ) C2346_=_C3694( C2346 C3694 ) C2346_=_C3837( C2346 C3837 ) C2346_=_C3840( C2346 C3840 ) \nC2346_=_C3856( C2346 C3856 ) C2346_=_C3881( C2346 C3881 ) C2346_=_C3907( C2346 C3907 ) C2346_=_C3919( C2346 C3919 ) C2346_=_C3920( C2346 C3920 ) C2346_=_C3921( C2346 C3921 ) \nC2346_=_C3922( C2346 C3922 ) C2346_=_C3923( C2346 C3923 ) C2383_=_C2398( C2383 C2398 ) C2383_=_C2660( C2383 C2660 ) C2383_=_C2709( C2383 C2709 ) C2383_=_C2885( C2383 C2885 ) \nC2383_=_C3080( C2383 C3080 ) C2383_=_C3112( C2383 C3112 ) C2383_=_C3254( C2383 C3254 ) C2383_=_C3299( C2383 C3299 ) C2383_=_C3530( C2383 C3530 ) C2383_=_C3694( C2383 C3694 ) \nC2383_=_C3837( C2383 C3837 ) C2383_=_C3840( C2383 C3840 ) C2383_=_C3856( C2383 C3856 ) C2383_=_C3881( C2383 C3881 ) C2383_=_C3907( C2383 C3907 ) C2383_=_C3919( C2383 C3919 ) \nC2383_=_C3920( C2383 C3920 ) C2383_=_C3921( C2383 C3921 ) C2383_=_C3922( C2383 C3922 ) C2383_=_C3923( C2383 C3923 ) C2398_=_C2660( C2398 C2660 ) C2398_=_C2709( C2398 C2709 ) \nC2398_=_C2885( C2398 C2885 ) C2398_=_C3080( C2398 C3080 ) C2398_=_C3112( C2398 C3112 ) C2398_=_C3254( C2398 C3254 ) C2398_=_C3299( C2398 C3299 ) C2398_=_C3530( C2398 C3530 ) \nC2398_=_C3694( C2398 C3694 ) C2398_=_C3837( C2398 C3837 ) C2398_=_C3840( C2398 C3840 ) C2398_=_C3856( C2398 C3856 ) C2398_=_C3881( C2398 C3881 ) C2398_=_C3907( C2398 C3907 ) \nC2398_=_C3919( C2398 C3919 ) C2398_=_C3920( C2398 C3920 ) C2398_=_C3921( C2398 C3921 ) C2398_=_C3922( C2398 C3922 ) C2398_=_C3923( C2398 C3923 ) C2521_=_C2541( C2521 C2541 ) \nC2521_=_C2617( C2521 C2617 ) C2521_=_C2635( C2521 C2635 ) C2521_=_C2704( C2521 C2704 ) C2521_=_C2844( C2521 C2844 ) C2521_=_C2880( C2521 C2880 ) C2521_=_C3378( C2521 C3378 ) \nC2521_=_C3443( C2521 C3443 ) C2521_=_C3607( C2521 C3607 ) C2521_=_C3681( C2521 C3681 ) C2521_=_C3744( C2521 C3744 ) C2521_=_C3753( C2521 C3753 ) C2521_=_C3815( C2521 C3815 ) \nC2521_=_C3833( C2521 C3833 ) C2521_=_C3853( C2521 C3853 ) C2521_=_C3854( C2521 C3854 ) C2521_=_C3855( C2521 C3855 ) C2521_=_C3856( C2521 C3856 ) C2521_=_C3857( C2521 C3857 ) \nC2521_=_C3858( C2521 C3858 ) C2521_=_C3859( C2521 C3859 ) C2521_=_C3860( C2521 C3860 ) C2521_=_C3861( C2521 C3861 ) C2541_=_C2617( C2541 C2617 ) C2541_=_C2635( C2541 C2635 ) \nC2541_=_C2704( C2541 C2704 ) C2541_=_C2844( C2541 C2844 ) C2541_=_C2880( C2541 C2880 ) C2541_=_C3378( C2541 C3378 ) C2541_=_C3443( C2541 C3443 ) C2541_=_C3607( C2541 C3607 ) \nC2541_=_C3681( C2541 C3681 ) C2541_=_C3744( C2541 C3744 ) C2541_=_C3753( C2541 C3753 ) C2541_=_C3815( C2541 C3815 ) C2541_=_C3833( C2541 C3833 ) C2541_=_C3853( C2541 C3853 ) \nC2541_=_C3854( C2541 C3854 ) C2541_=_C3855( C2541 C3855 ) C2541_=_C3856( C2541 C3856 ) C2541_=_C3857( C2541 C3857 ) C2541_=_C3858( C2541 C3858 ) C2541_=_C3859( C2541 C3859 ) \nC2541_=_C3860( C2541 C3860 ) C2541_=_C3861( C2541 C3861 ) C2617_=_C2635( C2617 C2635 ) C2617_=_C2704( C2617 C2704 ) C2617_=_C2844( C2617 C2844 ) C2617_=_C2880( C2617 C2880 ) \nC2617_=_C3378( C2617 C3378 ) C2617_=_C3443( C2617 C3443 ) C2617_=_C3607( C2617 C3607 ) C2617_=_C3681( C2617 C3681 ) C2617_=_C3744( C2617 C3744 ) C2617_=_C3753( C2617 C3753 ) \nC2617_=_C3815( C2617 C3815 ) C2617_=_C3833( C2617 C3833 ) C2617_=_C3853( C2617 C3853 ) C2617_=_C3854( C2617 C3854 ) C2617_=_C3855( C2617 C3855 ) C2617_=_C3856( C2617 C3856 ) \nC2617_=_C3857( C2617 C3857 ) C2617_=_C3858( C2617 C3858 ) C2617_=_C3859( C2617 C3859 ) C2617_=_C3860( C2617 C3860 ) C2617_=_C3861( C2617 C3861 ) C2635_=_C2704( C2635 C2704 ) \nC2635_=_C2844( C2635 C2844 ) C2635_=_C2880( C2635 C2880 ) C2635_=_C3378( C2635 C3378 ) C2635_=_C3443( C2635 C3443 ) C2635_=_C3607( C2635 C3607 ) C2635_=_C3681( C2635 C3681 ) \nC2635_=_C3744( C2635 C3744 ) C2635_=_C3753( C2635 C3753 ) C2635_=_C3815( C2635 C3815 ) C2635_=_C3833( C2635 C3833 ) C2635_=_C3853( C2635 C3853 ) C2635_=_C3854( C2635 C3854 ) \nC2635_=_C3855( C2635 C3855 ) C2635_=_C3856( C2635 C3856 ) C2635_=_C3857( C2635 C3857 ) C2635_=_C3858( C2635 C3858 ) C2635_=_C3859(</w:t>
      </w:r>
    </w:p>
    <w:p>
      <w:pPr>
        <w:pStyle w:val="PreformattedText"/>
        <w:bidi w:val="0"/>
        <w:spacing w:before="0" w:after="0"/>
        <w:jc w:val="left"/>
        <w:rPr/>
      </w:pPr>
      <w:r>
        <w:rPr/>
        <w:t xml:space="preserve"> </w:t>
      </w:r>
      <w:r>
        <w:rPr/>
        <w:t>C2635 C3859 ) C2635_=_C3860( C2635 C3860 ) \nC2635_=_C3861( C2635 C3861 ) C2660_=_C2709( C2660 C2709 ) C2660_=_C2885( C2660 C2885 ) C2660_=_C3080( C2660 C3080 ) C2660_=_C3112( C2660 C3112 ) C2660_=_C3254( C2660 C3254 ) \nC2660_=_C3299( C2660 C3299 ) C2660_=_C3530( C2660 C3530 ) C2660_=_C3694( C2660 C3694 ) C2660_=_C3837( C2660 C3837 ) C2660_=_C3840( C2660 C3840 ) C2660_=_C3856( C2660 C3856 ) \nC2660_=_C3881( C2660 C3881 ) C2660_=_C3907( C2660 C3907 ) C2660_=_C3919( C2660 C3919 ) C2660_=_C3920( C2660 C3920 ) C2660_=_C3921( C2660 C3921 ) C2660_=_C3922( C2660 C3922 ) \nC2660_=_C3923( C2660 C3923 ) C2704_=_C2709( C2704 C2709 ) C2704_=_C2844( C2704 C2844 ) C2704_=_C2880( C2704 C2880 ) C2704_=_C3378( C2704 C3378 ) C2704_=_C3443( C2704 C3443 ) \nC2704_=_C3607( C2704 C3607 ) C2704_=_C3681( C2704 C3681 ) C2704_=_C3744( C2704 C3744 ) C2704_=_C3753( C2704 C3753 ) C2704_=_C3815( C2704 C3815 ) C2704_=_C3833( C2704 C3833 ) \nC2704_=_C3853( C2704 C3853 ) C2704_=_C3854( C2704 C3854 ) C2704_=_C3855( C2704 C3855 ) C2704_=_C3856( C2704 C3856 ) C2704_=_C3857( C2704 C3857 ) C2704_=_C3858( C2704 C3858 ) \nC2704_=_C3859( C2704 C3859 ) C2704_=_C3860( C2704 C3860 ) C2704_=_C3861( C2704 C3861 ) C2709_=_C2885( C2709 C2885 ) C2709_=_C3080( C2709 C3080 ) C2709_=_C3112( C2709 C3112 ) \nC2709_=_C3254( C2709 C3254 ) C2709_=_C3299( C2709 C3299 ) C2709_=_C3530( C2709 C3530 ) C2709_=_C3694( C2709 C3694 ) C2709_=_C3837( C2709 C3837 ) C2709_=_C3840( C2709 C3840 ) \nC2709_=_C3856( C2709 C3856 ) C2709_=_C3881( C2709 C3881 ) C2709_=_C3907( C2709 C3907 ) C2709_=_C3919( C2709 C3919 ) C2709_=_C3920( C2709 C3920 ) C2709_=_C3921( C2709 C3921 ) \nC2709_=_C3922( C2709 C3922 ) C2709_=_C3923( C2709 C3923 ) C2844_=_C2880( C2844 C2880 ) C2844_=_C3378( C2844 C3378 ) C2844_=_C3443( C2844 C3443 ) C2844_=_C3607( C2844 C3607 ) \nC2844_=_C3681( C2844 C3681 ) C2844_=_C3744( C2844 C3744 ) C2844_=_C3753( C2844 C3753 ) C2844_=_C3815( C2844 C3815 ) C2844_=_C3833( C2844 C3833 ) C2844_=_C3853( C2844 C3853 ) \nC2844_=_C3854( C2844 C3854 ) C2844_=_C3855( C2844 C3855 ) C2844_=_C3856( C2844 C3856 ) C2844_=_C3857( C2844 C3857 ) C2844_=_C3858( C2844 C3858 ) C2844_=_C3859( C2844 C3859 ) \nC2844_=_C3860( C2844 C3860 ) C2844_=_C3861( C2844 C3861 ) C2880_=_C2885( C2880 C2885 ) C2880_=_C3378( C2880 C3378 ) C2880_=_C3443( C2880 C3443 ) C2880_=_C3607( C2880 C3607 ) \nC2880_=_C3681( C2880 C3681 ) C2880_=_C3744( C2880 C3744 ) C2880_=_C3753( C2880 C3753 ) C2880_=_C3815( C2880 C3815 ) C2880_=_C3833( C2880 C3833 ) C2880_=_C3853( C2880 C3853 ) \nC2880_=_C3854( C2880 C3854 ) C2880_=_C3855( C2880 C3855 ) C2880_=_C3856( C2880 C3856 ) C2880_=_C3857( C2880 C3857 ) C2880_=_C3858( C2880 C3858 ) C2880_=_C3859( C2880 C3859 ) \nC2880_=_C3860( C2880 C3860 ) C2880_=_C3861( C2880 C3861 ) C2885_=_C3080( C2885 C3080 ) C2885_=_C3112( C2885 C3112 ) C2885_=_C3254( C2885 C3254 ) C2885_=_C3299( C2885 C3299 ) \nC2885_=_C3530( C2885 C3530 ) C2885_=_C3694( C2885 C3694 ) C2885_=_C3837( C2885 C3837 ) C2885_=_C3840( C2885 C3840 ) C2885_=_C3856( C2885 C3856 ) C2885_=_C3881( C2885 C3881 ) \nC2885_=_C3907( C2885 C3907 ) C2885_=_C3919( C2885 C3919 ) C2885_=_C3920( C2885 C3920 ) C2885_=_C3921( C2885 C3921 ) C2885_=_C3922( C2885 C3922 ) C2885_=_C3923( C2885 C3923 ) \nC3080_=_C3112( C3080 C3112 ) C3080_=_C3254( C3080 C3254 ) C3080_=_C3299( C3080 C3299 ) C3080_=_C3530( C3080 C3530 ) C3080_=_C3694( C3080 C3694 ) C3080_=_C3837( C3080 C3837 ) \nC3080_=_C3840( C3080 C3840 ) C3080_=_C3856( C3080 C3856 ) C3080_=_C3881( C3080 C3881 ) C3080_=_C3907( C3080 C3907 ) C3080_=_C3919( C3080 C3919 ) C3080_=_C3920( C3080 C3920 ) \nC3080_=_C3921( C3080 C3921 ) C3080_=_C3922( C3080 C3922 ) C3080_=_C3923( C3080 C3923 ) C3112_=_C3254( C3112 C3254 ) C3112_=_C3299( C3112 C3299 ) C3112_=_C3530( C3112 C3530 ) \nC3112_=_C3694( C3112 C3694 ) C3112_=_C3837( C3112 C3837 ) C3112_=_C3840( C3112 C3840 ) C3112_=_C3856( C3112 C3856 ) C3112_=_C3881( C3112 C3881 ) C3112_=_C3907( C3112 C3907 ) \nC3112_=_C3919( C3112 C3919 ) C3112_=_C3920( C3112 C3920 ) C3112_=_C3921( C3112 C3921 ) C3112_=_C3922( C3112 C3922 ) C3112_=_C3923( C3112 C3923 ) C3254_=_C3299( C3254 C3299 ) \nC3254_=_C3530( C3254 C3530 ) C3254_=_C3694( C3254 C3694 ) C3254_=_C3837( C3254 C3837 ) C3254_=_C3840( C3254 C3840 ) C3254_=_C3856( C3254 C3856 ) C3254_=_C3881( C3254 C3881 ) \nC3254_=_C3907( C3254 C3907 ) C3254_=_C3919( C3254 C3919 ) C3254_=_C3920( C3254 C3920 ) C3254_=_C3921( C3254 C3921 ) C3254_=_C3922( C3254 C3922 ) C3254_=_C3923( C3254 C3923 ) \nC3299_=_C3530( C3299 C3530 ) C3299_=_C3694( C3299 C3694 ) C3299_=_C3837( C3299 C3837 ) C3299_=_C3840( C3299 C3840 ) C3299_=_C3856( C3299 C3856 ) C3299_=_C3881( C3299 C3881 ) \nC3299_=_C3907( C3299 C3907 ) C3299_=_C3919( C3299 C3919 ) C3299_=_C3920( C3299 C3920 ) C3299_=_C3921( C3299 C3921 ) C3299_=_C3922( C3299 C3922 ) C3299_=_C3923( C3299 C3923 ) \nC3378_=_C3443( C3378 C3443 ) C3378_=_C3607( C3378 C3607 ) C3378_=_C3681( C3378 C3681 ) C3378_=_C3744( C3378 C3744 ) C3378_=_C3753( C3378 C3753 ) C3378_=_C3815( C3378 C3815 ) \nC3378_=_C3833( C3378 C3833 ) C3378_=_C3853( C3378 C3853 ) C3378_=_C3854( C3378 C3854 ) C3378_=_C3855( C3378 C3855 ) C3378_=_C3856( C3378 C3856 ) C3378_=_C3857( C3378 C3857 ) \nC3378_=_C3858( C3378 C3858 ) C3378_=_C3859( C3378 C3859 ) C3378_=_C3860( C3378 C3860 ) C3378_=_C3861( C3378 C3861 ) C3443_=_C3607( C3443 C3607 ) C3443_=_C3681( C3443 C3681 ) \nC3443_=_C3744( C3443 C3744 ) C3443_=_C3753( C3443 C3753 ) C3443_=_C3815( C3443 C3815 ) C3443_=_C3833( C3443 C3833 ) C3443_=_C3853( C3443 C3853 ) C3443_=_C3854( C3443 C3854 ) \nC3443_=_C3855( C3443 C3855 ) C3443_=_C3856( C3443 C3856 ) C3443_=_C3857( C3443 C3857 ) C3443_=_C3858( C3443 C3858 ) C3443_=_C3859( C3443 C3859 ) C3443_=_C3860( C3443 C3860 ) \nC3443_=_C3861( C3443 C3861 ) C3530_=_C3694( C3530 C3694 ) C3530_=_C3837( C3530 C3837 ) C3530_=_C3840( C3530 C3840 ) C3530_=_C3856( C3530 C3856 ) C3530_=_C3881( C3530 C3881 ) \nC3530_=_C3907( C3530 C3907 ) C3530_=_C3919( C3530 C3919 ) C3530_=_C3920( C3530 C3920 ) C3530_=_C3921( C3530 C3921 ) C3530_=_C3922( C3530 C3922 ) C3530_=_C3923( C3530 C3923 ) \nC3607_=_C3681( C3607 C3681 ) C3607_=_C3744( C3607 C3744 ) C3607_=_C3753( C3607 C3753 ) C3607_=_C3815( C3607 C3815 ) C3607_=_C3833( C3607 C3833 ) C3607_=_C3853( C3607 C3853 ) \nC3607_=_C3854( C3607 C3854 ) C3607_=_C3855( C3607 C3855 ) C3607_=_C3856( C3607 C3856 ) C3607_=_C3857( C3607 C3857 ) C3607_=_C3858( C3607 C3858 ) C3607_=_C3859( C3607 C3859 ) \nC3607_=_C3860( C3607 C3860 ) C3607_=_C3861( C3607 C3861 ) C3681_=_C3744( C3681 C3744 ) C3681_=_C3753( C3681 C3753 ) C3681_=_C3815( C3681 C3815 ) C3681_=_C3833( C3681 C3833 ) \nC3681_=_C3853( C3681 C3853 ) C3681_=_C3854( C3681 C3854 ) C3681_=_C3855( C3681 C3855 ) C3681_=_C3856( C3681 C3856 ) C3681_=_C3857( C3681 C3857 ) C3681_=_C3858( C3681 C3858 ) \nC3681_=_C3859( C3681 C3859 ) C3681_=_C3860( C3681 C3860 ) C3681_=_C3861( C3681 C3861 ) C3694_=_C3837( C3694 C3837 ) C3694_=_C3840( C3694 C3840 ) C3694_=_C3856( C3694 C3856 ) \nC3694_=_C3881( C3694 C3881 ) C3694_=_C3907( C3694 C3907 ) C3694_=_C3919( C3694 C3919 ) C3694_=_C3920( C3694 C3920 ) C3694_=_C3921( C3694 C3921 ) C3694_=_C3922( C3694 C3922 ) \nC3694_=_C3923( C3694 C3923 ) C3744_=_C3753( C3744 C3753 ) C3744_=_C3815( C3744 C3815 ) C3744_=_C3833( C3744 C3833 ) C3744_=_C3853( C3744 C3853 ) C3744_=_C3854( C3744 C3854 ) \nC3744_=_C3855( C3744 C3855 ) C3744_=_C3856( C3744 C3856 ) C3744_=_C3857( C3744 C3857 ) C3744_=_C3858( C3744 C3858 ) C3744_=_C3859( C3744 C3859 ) C3744_=_C3860( C3744 C3860 ) \nC3744_=_C3861( C3744 C3861 ) C3753_=_C3815( C3753 C3815 ) C3753_=_C3833( C3753 C3833 ) C3753_=_C3853( C3753 C3853 ) C3753_=_C3854( C3753 C3854 ) C3753_=_C3855( C3753 C3855 ) \nC3753_=_C3856( C3753 C3856 ) C3753_=_C3857( C3753 C3857 ) C3753_=_C3858( C3753 C3858 ) C3753_=_C3859( C3753 C3859 ) C3753_=_C3860( C3753 C3860 ) C3753_=_C3861( C3753 C3861 ) \nC3815_=_C3833( C3815 C3833 ) C3815_=_C3853( C3815 C3853 ) C3815_=_C3854( C3815 C3854 ) C3815_=_C3855( C3815 C3855 ) C3815_=_C3856( C3815 C3856 ) C3815_=_C3857( C3815 C3857 ) \nC3815_=_C3858( C3815 C3858 ) C3815_=_C3859( C3815 C3859 ) C3815_=_C3860( C3815 C3860 ) C3815_=_C3861( C3815 C3861 ) C3833_=_C3837( C3833 C3837 ) C3833_=_C3853( C3833 C3853 ) \nC3833_=_C3854( C3833 C3854 ) C3833_=_C3855( C3833 C3855 ) C3833_=_C3856( C3833 C3856 ) C3833_=_C3857( C3833 C3857 ) C3833_=_C3858( C3833 C3858 ) C3833_=_C3859( C3833 C3859 ) \nC3833_=_C3860( C3833 C3860 ) C3833_=_C3861( C3833 C3861 ) C3837_=_C3840( C3837 C3840 ) C3837_=_C3856( C3837 C3856 ) C3837_=_C3881( C3837 C3881 ) C3837_=_C3907( C3837 C3907 ) \nC3837_=_C3919( C3837 C3919 ) C3837_=_C3920( C3837 C3920 ) C3837_=_C3921( C3837 C3921 ) C3837_=_C3922( C3837 C3922 ) C3837_=_C3923( C3837 C3923 ) C3840_=_C3856( C3840 C3856 ) \nC3840_=_C3881( C3840 C3881 ) C3840_=_C3907( C3840 C3907 ) C3840_=_C3919( C3840 C3919 ) C3840_=_C3920( C3840 C3920 ) C3840_=_C3921( C3840 C3921 ) C3840_=_C3922( C3840 C3922 ) \nC3840_=_C3923( C3840 C3923 ) C3853_=_C3854( C3853 C3854 ) C3853_=_C3855( C3853 C3855 ) C3853_=_C3856( C3853 C3856 ) C3853_=_C3857( C3853 C3857 ) C3853_=_C3858( C3853 C3858 ) \nC3853_=_C3859( C3853 C3859 ) C3853_=_C3860( C3853 C3860 ) C3853_=_C3861( C3853 C3861 ) C3853_=_C3881( C3853 C3881 ) C3854_=_C3855( C3854 C3855 ) C3854_=_C3856( C3854 C3856 ) \nC3854_=_C3857( C3854 C3857 ) C3854_=_C3858( C3854 C3858 ) C3854_=_C3859( C3854 C3859 ) C3854_=_C3860( C3854 C3860 ) C3854_=_C3861( C3854 C3861 ) C3855_=_C3856( C3855 C3856 ) \nC3855_=_C3857( C3855 C3857 ) C3855_=_C3858( C3855 C3858 ) C3855_=_C3859( C3855 C3859 ) C3855_=_C3860( C3855 C3860 ) C3855_=_C3861( C3855 C3861 ) C3855_=_C3907( C3855 C3907 ) \nC3856_=_C3857( C3856 C3857 ) C3856_=_C3858( C3856 C3858 ) C3856_=_C3859( C3856 C3859 ) C3856_=_C3860( C3856 C3860 ) C3856_=_C3861( C3856 C3861 ) C3856_=_C3881( C3856 C3881 ) \nC3856_=_C3907( C3856 C3907 ) C3856_=_C3919( C3856 C3919 ) C3856_=_C3920( C3856 C3920 ) C3856_=_C3921( C3856 C3921 ) C3856_=_C3922( C3856 C3922 ) C3856_=_C3923( C3856 C3923 ) \nC3857_=_C3858(</w:t>
      </w:r>
    </w:p>
    <w:p>
      <w:pPr>
        <w:pStyle w:val="PreformattedText"/>
        <w:bidi w:val="0"/>
        <w:spacing w:before="0" w:after="0"/>
        <w:jc w:val="left"/>
        <w:rPr/>
      </w:pPr>
      <w:r>
        <w:rPr/>
        <w:t xml:space="preserve"> </w:t>
      </w:r>
      <w:r>
        <w:rPr/>
        <w:t>C3857 C3858 ) C3857_=_C3859( C3857 C3859 ) C3857_=_C3860( C3857 C3860 ) C3857_=_C3861( C3857 C3861 ) C3858_=_C3859( C3858 C3859 ) C3858_=_C3860( C3858 C3860 ) \nC3858_=_C3861( C3858 C3861 ) C3859_=_C3860( C3859 C3860 ) C3859_=_C3861( C3859 C3861 ) C3859_=_C3921( C3859 C3921 ) C3860_=_C3861( C3860 C3861 ) C3881_=_C3907( C3881 C3907 ) \nC3881_=_C3919( C3881 C3919 ) C3881_=_C3920( C3881 C3920 ) C3881_=_C3921( C3881 C3921 ) C3881_=_C3922( C3881 C3922 ) C3881_=_C3923( C3881 C3923 ) C3907_=_C3919( C3907 C3919 ) \nC3907_=_C3920( C3907 C3920 ) C3907_=_C3921( C3907 C3921 ) C3907_=_C3922( C3907 C3922 ) C3907_=_C3923( C3907 C3923 ) C3919_=_C3920( C3919 C3920 ) C3919_=_C3921( C3919 C3921 ) \nC3919_=_C3922( C3919 C3922 ) C3919_=_C3923( C3919 C3923 ) C3920_=_C3921( C3920 C3921 ) C3920_=_C3922( C3920 C3922 ) C3920_=_C3923( C3920 C3923 ) C3921_=_C3922( C3921 C3922 ) \nC3921_=_C3923( C3921 C3923 ) C3922_=_C3923( C3922 C3923 ) "];138-&gt;217[label="108: C506 C560 C760 C959 C1183 \nC1197 C1397 C1414 C1417 C1447 C1512 \nC1513 C1514 C1515 C1516 C1517 C1518 \nC1519 C1520 C1521 C1522 C1523 C1524 \nC1525 C1526 C1527 C1528 C1529 C1530 \nC1531 C1533 C1534 C1535 C1536 C1537 \nC1538 C1566 C1832 C2095 C2101 C2113 \nC2117 C2159 C2178 C2298 C2299 C2300 \nC2301 C2302 C2303 C2304 C2305 C2306 \nC2307 C2308 C2309 C2310 C2312 C2313 \nC2314 C2315 C2317 C2318 C2319 C2346 \nC2383 C2398 C2521 C2541 C2617 C2635 \nC2660 C2704 C2709 C2844 C2880 C2885 \nC3080 C3112 C3254 C3299 C3378 C3443 \nC3530 C3607 C3681 C3694 C3744 C3753 \nC3815 C3833 C3837 C3840 C3853 C3854 \nC3855 C3857 C3858 C3859 C3860 C3861 \nC3881 C3907 C3919 C3920 C3921 C3922 \nC3923 \n1442: C506_=_C959 ,C506_=_C1512 ,C506_=_C1513 ,C506_=_C1514 ,C506_=_C1515 ,\nC506_=_C1516 ,C506_=_C1517 ,C506_=_C1518 ,C506_=_C1519 ,C506_=_C1520 ,C506_=_C1521 ,\nC506_=_C1522 ,C506_=_C1523 ,C506_=_C1524 ,C506_=_C1525 ,C506_=_C1526 ,C506_=_C1527 ,\nC506_=_C1528 ,C506_=_C1529 ,C506_=_C1530 ,C506_=_C1531 ,C506_=_C1533 ,C506_=_C1534 ,\nC506_=_C1535 ,C506_=_C1536 ,C506_=_C1537 ,C506_=_C1538 ,C560_=_C1183 ,C560_=_C1397 ,\nC560_=_C1447 ,C560_=_C1566 ,C560_=_C1832 ,C560_=_C2101 ,C560_=_C2298 ,C560_=_C2299 ,\nC560_=_C2300 ,C560_=_C2301 ,C560_=_C2302 ,C560_=_C2303 ,C560_=_C2304 ,C560_=_C2305 ,\nC560_=_C2306 ,C560_=_C2307 ,C560_=_C2308 ,C560_=_C2309 ,C560_=_C2310 ,C560_=_C2312 ,\nC560_=_C2313 ,C560_=_C2314 ,C560_=_C2315 ,C560_=_C2317 ,C560_=_C2318 ,C560_=_C2319 ,\nC760_=_C1417 ,C760_=_C2095 ,C760_=_C2117 ,C760_=_C2159 ,C760_=_C2178 ,C760_=_C2346 ,\nC760_=_C2383 ,C760_=_C2398 ,C760_=_C2660 ,C760_=_C2709 ,C760_=_C2885 ,C760_=_C3080 ,\nC760_=_C3112 ,C760_=_C3254 ,C760_=_C3299 ,C760_=_C3530 ,C760_=_C3694 ,C760_=_C3837 ,\nC760_=_C3840 ,C760_=_C3881 ,C760_=_C3907 ,C760_=_C3919 ,C760_=_C3920 ,C760_=_C3921 ,\nC760_=_C3922 ,C760_=_C3923 ,C959_=_C1512 ,C959_=_C1513 ,C959_=_C1514 ,C959_=_C1515 ,\nC959_=_C1516 ,C959_=_C1517 ,C959_=_C1518 ,C959_=_C1519 ,C959_=_C1520 ,C959_=_C1521 ,\nC959_=_C1522 ,C959_=_C1523 ,C959_=_C1524 ,C959_=_C1525 ,C959_=_C1526 ,C959_=_C1527 ,\nC959_=_C1528 ,C959_=_C1529 ,C959_=_C1530 ,C959_=_C1531 ,C959_=_C1533 ,C959_=_C1534 ,\nC959_=_C1535 ,C959_=_C1536 ,C959_=_C1537 ,C959_=_C1538 ,C1183_=_C1197 ,C1183_=_C1397 ,\nC1183_=_C1447 ,C1183_=_C1566 ,C1183_=_C1832 ,C1183_=_C2101 ,C1183_=_C2298 ,C1183_=_C2299 ,\nC1183_=_C2300 ,C1183_=_C2301 ,C1183_=_C2302 ,C1183_=_C2303 ,C1183_=_C2304 ,C1183_=_C2305 ,\nC1183_=_C2306 ,C1183_=_C2307 ,C1183_=_C2308 ,C1183_=_C2309 ,C1183_=_C2310 ,C1183_=_C2312 ,\nC1183_=_C2313 ,C1183_=_C2314 ,C1183_=_C2315 ,C1183_=_C2317 ,C1183_=_C2318 ,C1183_=_C2319 ,\nC1197_=_C1414 ,C1197_=_C2113 ,C1197_=_C2521 ,C1197_=_C2541 ,C1197_=_C2617 ,C1197_=_C2635 ,\nC1197_=_C2704 ,C1197_=_C2844 ,C1197_=_C2880 ,C1197_=_C3378 ,C1197_=_C3443 ,C1197_=_C3607 ,\nC1197_=_C3681 ,C1197_=_C3744 ,C1197_=_C3753 ,C1197_=_C3815 ,C1197_=_C3833 ,C1197_=_C3853 ,\nC1197_=_C3854 ,C1197_=_C3855 ,C1197_=_C3857 ,C1197_=_C3858 ,C1197_=_C3859 ,C1197_=_C3860 ,\nC1197_=_C3861 ,C1397_=_C1414 ,C1397_=_C1417 ,C1397_=_C1447 ,C1397_=_C1566 ,C1397_=_C1832 ,\nC1397_=_C2101 ,C1397_=_C2298 ,C1397_=_C2299 ,C1397_=_C2300 ,C1397_=_C2301 ,C1397_=_C2302 ,\nC1397_=_C2303 ,C1397_=_C2304 ,C1397_=_C2305 ,C1397_=_C2306 ,C1397_=_C2307 ,C1397_=_C2308 ,\nC1397_=_C2309 ,C1397_=_C2310 ,C1397_=_C2312 ,C1397_=_C2313 ,C1397_=_C2314 ,C1397_=_C2315 ,\nC1397_=_C2317 ,C1397_=_C2318 ,C1397_=_C2319 ,C1414_=_C1417 ,C1414_=_C2113 ,C1414_=_C2521 ,\nC1414_=_C2541 ,C1414_=_C2617 ,C1414_=_C2635 ,C1414_=_C2704 ,C1414_=_C2844 ,C1414_=_C2880 ,\nC1414_=_C3378 ,C1414_=_C3443 ,C1414_=_C3607 ,C1414_=_C3681 ,C1414_=_C3744 ,C1414_=_C3753 ,\nC1414_=_C3815 ,C1414_=_C3833 ,C1414_=_C3853 ,C1414_=_C3854 ,C1414_=_C3855 ,C1414_=_C3857 ,\nC1414_=_C3858 ,C1414_=_C3859 ,C1414_=_C3860 ,C1414_=_C3861 ,C1417_=_C2095 ,C1417_=_C2117 ,\nC1417_=_C2159 ,C1417_=_C2178 ,C1417_=_C2346 ,C1417_=_C2383 ,C1417_=_C2398 ,C1417_=_C2660 ,\nC1417_=_C2709 ,C1417_=_C2885 ,C1417_=_C3080 ,C1417_=_C3112 ,C1417_=_C3254 ,C1417_=_C3299 ,\nC1417_=_C3530 ,C1417_=_C3694 ,C1417_=_C3837 ,C1417_=_C3840 ,C1417_=_C3881 ,C1417_=_C3907 ,\nC1417_=_C3919 ,C1417_=_C3920 ,C1417_=_C3921 ,C1417_=_C3922 ,C1417_=_C3923 ,C1447_=_C1566 ,\nC1447_=_C1832 ,C1447_=_C2101 ,C1447_=_C2298 ,C1447_=_C2299 ,C1447_=_C2300 ,C1447_=_C2301 ,\nC1447_=_C2302 ,C1447_=_C2303 ,C1447_=_C2304 ,C1447_=_C2305 ,C1447_=_C2306 ,C1447_=_C2307 ,\nC1447_=_C2308 ,C1447_=_C2309 ,C1447_=_C2310 ,C1447_=_C2312 ,C1447_=_C2313 ,C1447_=_C2314 ,\nC1447_=_C2315 ,C1447_=_C2317 ,C1447_=_C2318 ,C1447_=_C2319 ,C1512_=_C1513 ,C1512_=_C1514 ,\nC1512_=_C1515 ,C1512_=_C1516 ,C1512_=_C1517 ,C1512_=_C1518 ,C1512_=_C1519 ,C1512_=_C1520 ,\nC1512_=_C1521 ,C1512_=_C1522 ,C1512_=_C1523 ,C1512_=_C1524 ,C1512_=_C1525 ,C1512_=_C1526 ,\nC1512_=_C1527 ,C1512_=_C1528 ,C1512_=_C1529 ,C1512_=_C1530 ,C1512_=_C1531 ,C1512_=_C1533 ,\nC1512_=_C1534 ,C1512_=_C1535 ,C1512_=_C1536 ,C1512_=_C1537 ,C1512_=_C1538 ,C1513_=_C1514 ,\nC1513_=_C1515 ,C1513_=_C1516 ,C1513_=_C1517 ,C1513_=_C1518 ,C1513_=_C1519 ,C1513_=_C1520 ,\nC1513_=_C1521 ,C1513_=_C1522 ,C1513_=_C1523 ,C1513_=_C1524 ,C1513_=_C1525 ,C1513_=_C1526 ,\nC1513_=_C1527 ,C1513_=_C1528 ,C1513_=_C1529 ,C1513_=_C1530 ,C1513_=_C1531 ,C1513_=_C1533 ,\nC1513_=_C1534 ,C1513_=_C1535 ,C1513_=_C1536 ,C1513_=_C1537 ,C1513_=_C1538 ,C1514_=_C1515 ,\nC1514_=_C1516 ,C1514_=_C1517 ,C1514_=_C1518 ,C1514_=_C1519 ,C1514_=_C1520 ,C1514_=_C1521 ,\nC1514_=_C1522 ,C1514_=_C1523 ,C1514_=_C1524 ,C1514_=_C1525 ,C1514_=_C1526 ,C1514_=_C1527 ,\nC1514_=_C1528 ,C1514_=_C1529 ,C1514_=_C1530 ,C1514_=_C1531 ,C1514_=_C1533 ,C1514_=_C1534 ,\nC1514_=_C1535 ,C1514_=_C1536 ,C1514_=_C1537 ,C1514_=_C1538 ,C1515_=_C1516 ,C1515_=_C1517 ,\nC1515_=_C1518 ,C1515_=_C1519 ,C1515_=_C1520 ,C1515_=_C1521 ,C1515_=_C1522 ,C1515_=_C1523 ,\nC1515_=_C1524 ,C1515_=_C1525 ,C1515_=_C1526 ,C1515_=_C1527 ,C1515_=_C1528 ,C1515_=_C1529 ,\nC1515_=_C1530 ,C1515_=_C1531 ,C1515_=_C1533 ,C1515_=_C1534 ,C1515_=_C1535 ,C1515_=_C1536 ,\nC1515_=_C1537 ,C1515_=_C1538 ,C1516_=_C1517 ,C1516_=_C1518 ,C1516_=_C1519 ,C1516_=_C1520 ,\nC1516_=_C1521 ,C1516_=_C1522 ,C1516_=_C1523 ,C1516_=_C1524 ,C1516_=_C1525 ,C1516_=_C1526 ,\nC1516_=_C1527 ,C1516_=_C1528 ,C1516_=_C1529 ,C1516_=_C1530 ,C1516_=_C1531 ,C1516_=_C1533 ,\nC1516_=_C1534 ,C1516_=_C1535 ,C1516_=_C1536 ,C1516_=_C1537 ,C1516_=_C1538 ,C1517_=_C1518 ,\nC1517_=_C1519 ,C1517_=_C1520 ,C1517_=_C1521 ,C1517_=_C1522 ,C1517_=_C1523 ,C1517_=_C1524 ,\nC1517_=_C1525 ,C1517_=_C1526 ,C1517_=_C1527 ,C1517_=_C1528 ,C1517_=_C1529 ,C1517_=_C1530 ,\nC1517_=_C1531 ,C1517_=_C1533 ,C1517_=_C1534 ,C1517_=_C1535 ,C1517_=_C1536 ,C1517_=_C1537 ,\nC1517_=_C1538 ,C1517_=_C2617 ,C1518_=_C1519 ,C1518_=_C1520 ,C1518_=_C1521 ,C1518_=_C1522 ,\nC1518_=_C1523 ,C1518_=_C1524 ,C1518_=_C1525 ,C1518_=_C1526 ,C1518_=_C1527 ,C1518_=_C1528 ,\nC1518_=_C1529 ,C1518_=_C1530 ,C1518_=_C1531 ,C1518_=_C1533 ,C1518_=_C1534 ,C1518_=_C1535 ,\nC1518_=_C1536 ,C1518_=_C1537 ,C1518_=_C1538 ,C1518_=_C2635 ,C1519_=_C1520 ,C1519_=_C1521 ,\nC1519_=_C1522 ,C1519_=_C1523 ,C1519_=_C1524 ,C1519_=_C1525 ,C1519_=_C1526 ,C1519_=_C1527 ,\nC1519_=_C1528 ,C1519_=_C1529 ,C1519_=_C1530 ,C1519_=_C1531 ,C1519_=_C1533 ,C1519_=_C1534 ,\nC1519_=_C1535 ,C1519_=_C1536 ,C1519_=_C1537 ,C1519_=_C1538 ,C1519_=_C2844 ,C1520_=_C1521 ,\nC1520_=_C1522 ,C1520_=_C1523 ,C1520_=_C1524 ,C1520_=_C1525 ,C1520_=_C1526 ,C1520_=_C1527 ,\nC1520_=_C1528 ,C1520_=_C1529 ,C1520_=_C1530 ,C1520_=_C1531 ,C1520_=_C1533 ,C1520_=_C1534 ,\nC1520_=_C1535 ,C1520_=_C1536 ,C1520_=_C1537 ,C1520_=_C1538 ,C1521_=_C1522 ,C1521_=_C1523 ,\nC1521_=_C1524 ,C1521_=_C1525 ,C1521_=_C1526 ,C1521_=_C1527 ,C1521_=_C1528 ,C1521_=_C1529 ,\nC1521_=_C1530 ,C1521_=_C1531 ,C1521_=_C1533 ,C1521_=_C1534 ,C1521_=_C1535 ,C1521_=_C1536 ,\nC1521_=_C1537 ,C1521_=_C1538 ,C1522_=_C1523 ,C1522_=_C1524 ,C1522_=_C1525 ,C1522_=_C1526 ,\nC1522_=_C1527 ,C1522_=_C1528 ,C1522_=_C1529 ,C1522_=_C1530 ,C1522_=_C1531 ,C1522_=_C1533 ,\nC1522_=_C1534 ,C1522_=_C1535 ,C1522_=_C1536 ,C1522_=_C1537 ,C1522_=_C1538 ,C1523_=_C1524 ,\nC1523_=_C1525 ,C1523_=_C1526 ,C1523_=_C1527 ,C1523_=_C1528 ,C1523_=_C1529 ,C1523_=_C1530 ,\nC1523_=_C1531 ,C1523_=_C1533 ,C1523_=_C1534 ,C1523_=_C1535 ,C1523_=_C1536 ,C1523_=_C1537 ,\nC1523_=_C1538 ,C1524_=_C1525 ,C1524_=_C1526 ,C1524_=_C1527 ,C1524_=_C1528 ,C1524_=_C1529 ,\nC1524_=_C1530 ,C1524_=_C1531 ,C1524_=_C1533 ,C1524_=_C1534 ,C1524_=_C1535 ,C1524_=_C1536 ,\nC1524_=_C1537 ,C1524_=_C1538 ,C1524_=_C3378 ,C1525_=_C1526 ,C1525_=_C1527 ,C1525_=_C1528 ,\nC1525_=_C1529 ,C1525_=_C1530 ,C1525_=_C1531 ,C1525_=_C1533 ,C1525_=_C1534 ,C1525_=_C1535 ,\nC1525_=_C1536 ,C1525_=_C1537 ,C1525_=_C1538 ,C1526_=_C1527 ,C1526_=_C1528 ,C1526_=_C1529 ,\nC1526_=_C1530 ,C1526_=_C1531 ,C1526_=_C1533 ,C1526_=_C1534 ,C1526_=_C1535 ,C1526_=_C1536 ,\nC1526_=_C1537 ,C1526_=_C1538 ,C1526_=_C3607 ,C1527_=_C1528 ,C1527_=_C1529 ,C1527_=_C1530 ,\nC1527_=_C1531 ,C1527_=_C1533 ,C1527_=_C1534 ,C1527_=_C1535 ,C1527_=_C1536 ,C1527_=_C1537 ,\nC1527_=_C1538 ,C1528_=_C1529 ,C1528_=_C1530 ,C1528_=_C1531 ,C1528_=_C1533 ,C1528_=_C1534 ,\nC1528_=_C1535</w:t>
      </w:r>
    </w:p>
    <w:p>
      <w:pPr>
        <w:pStyle w:val="PreformattedText"/>
        <w:bidi w:val="0"/>
        <w:spacing w:before="0" w:after="0"/>
        <w:jc w:val="left"/>
        <w:rPr/>
      </w:pPr>
      <w:r>
        <w:rPr/>
        <w:t xml:space="preserve"> </w:t>
      </w:r>
      <w:r>
        <w:rPr/>
        <w:t>,C1528_=_C1536 ,C1528_=_C1537 ,C1528_=_C1538 ,C1528_=_C3744 ,C1529_=_C1530 ,\nC1529_=_C1531 ,C1529_=_C1533 ,C1529_=_C1534 ,C1529_=_C1535 ,C1529_=_C1536 ,C1529_=_C1537 ,\nC1529_=_C1538 ,C1529_=_C3753 ,C1530_=_C1531 ,C1530_=_C1533 ,C1530_=_C1534 ,C1530_=_C1535 ,\nC1530_=_C1536 ,C1530_=_C1537 ,C1530_=_C1538 ,C1530_=_C3815 ,C1531_=_C1533 ,C1531_=_C1534 ,\nC1531_=_C1535 ,C1531_=_C1536 ,C1531_=_C1537 ,C1531_=_C1538 ,C1531_=_C2310 ,C1531_=_C3833 ,\nC1531_=_C3837 ,C1533_=_C1534 ,C1533_=_C1535 ,C1533_=_C1536 ,C1533_=_C1537 ,C1533_=_C1538 ,\nC1533_=_C3854 ,C1534_=_C1535 ,C1534_=_C1536 ,C1534_=_C1537 ,C1534_=_C1538 ,C1535_=_C1536 ,\nC1535_=_C1537 ,C1535_=_C1538 ,C1536_=_C1537 ,C1536_=_C1538 ,C1537_=_C1538 ,C1566_=_C1832 ,\nC1566_=_C2101 ,C1566_=_C2298 ,C1566_=_C2299 ,C1566_=_C2300 ,C1566_=_C2301 ,C1566_=_C2302 ,\nC1566_=_C2303 ,C1566_=_C2304 ,C1566_=_C2305 ,C1566_=_C2306 ,C1566_=_C2307 ,C1566_=_C2308 ,\nC1566_=_C2309 ,C1566_=_C2310 ,C1566_=_C2312 ,C1566_=_C2313 ,C1566_=_C2314 ,C1566_=_C2315 ,\nC1566_=_C2317 ,C1566_=_C2318 ,C1566_=_C2319 ,C1832_=_C2101 ,C1832_=_C2298 ,C1832_=_C2299 ,\nC1832_=_C2300 ,C1832_=_C2301 ,C1832_=_C2302 ,C1832_=_C2303 ,C1832_=_C2304 ,C1832_=_C2305 ,\nC1832_=_C2306 ,C1832_=_C2307 ,C1832_=_C2308 ,C1832_=_C2309 ,C1832_=_C2310 ,C1832_=_C2312 ,\nC1832_=_C2313 ,C1832_=_C2314 ,C1832_=_C2315 ,C1832_=_C2317 ,C1832_=_C2318 ,C1832_=_C2319 ,\nC2095_=_C2117 ,C2095_=_C2159 ,C2095_=_C2178 ,C2095_=_C2346 ,C2095_=_C2383 ,C2095_=_C2398 ,\nC2095_=_C2660 ,C2095_=_C2709 ,C2095_=_C2885 ,C2095_=_C3080 ,C2095_=_C3112 ,C2095_=_C3254 ,\nC2095_=_C3299 ,C2095_=_C3530 ,C2095_=_C3694 ,C2095_=_C3837 ,C2095_=_C3840 ,C2095_=_C3881 ,\nC2095_=_C3907 ,C2095_=_C3919 ,C2095_=_C3920 ,C2095_=_C3921 ,C2095_=_C3922 ,C2095_=_C3923 ,\nC2101_=_C2113 ,C2101_=_C2117 ,C2101_=_C2298 ,C2101_=_C2299 ,C2101_=_C2300 ,C2101_=_C2301 ,\nC2101_=_C2302 ,C2101_=_C2303 ,C2101_=_C2304 ,C2101_=_C2305 ,C2101_=_C2306 ,C2101_=_C2307 ,\nC2101_=_C2308 ,C2101_=_C2309 ,C2101_=_C2310 ,C2101_=_C2312 ,C2101_=_C2313 ,C2101_=_C2314 ,\nC2101_=_C2315 ,C2101_=_C2317 ,C2101_=_C2318 ,C2101_=_C2319 ,C2113_=_C2117 ,C2113_=_C2521 ,\nC2113_=_C2541 ,C2113_=_C2617 ,C2113_=_C2635 ,C2113_=_C2704 ,C2113_=_C2844 ,C2113_=_C2880 ,\nC2113_=_C3378 ,C2113_=_C3443 ,C2113_=_C3607 ,C2113_=_C3681 ,C2113_=_C3744 ,C2113_=_C3753 ,\nC2113_=_C3815 ,C2113_=_C3833 ,C2113_=_C3853 ,C2113_=_C3854 ,C2113_=_C3855 ,C2113_=_C3857 ,\nC2113_=_C3858 ,C2113_=_C3859 ,C2113_=_C3860 ,C2113_=_C3861 ,C2117_=_C2159 ,C2117_=_C2178 ,\nC2117_=_C2346 ,C2117_=_C2383 ,C2117_=_C2398 ,C2117_=_C2660 ,C2117_=_C2709 ,C2117_=_C2885 ,\nC2117_=_C3080 ,C2117_=_C3112 ,C2117_=_C3254 ,C2117_=_C3299 ,C2117_=_C3530 ,C2117_=_C3694 ,\nC2117_=_C3837 ,C2117_=_C3840 ,C2117_=_C3881 ,C2117_=_C3907 ,C2117_=_C3919 ,C2117_=_C3920 ,\nC2117_=_C3921 ,C2117_=_C3922 ,C2117_=_C3923 ,C2159_=_C2178 ,C2159_=_C2346 ,C2159_=_C2383 ,\nC2159_=_C2398 ,C2159_=_C2660 ,C2159_=_C2709 ,C2159_=_C2885 ,C2159_=_C3080 ,C2159_=_C3112 ,\nC2159_=_C3254 ,C2159_=_C3299 ,C2159_=_C3530 ,C2159_=_C3694 ,C2159_=_C3837 ,C2159_=_C3840 ,\nC2159_=_C3881 ,C2159_=_C3907 ,C2159_=_C3919 ,C2159_=_C3920 ,C2159_=_C3921 ,C2159_=_C3922 ,\nC2159_=_C3923 ,C2178_=_C2346 ,C2178_=_C2383 ,C2178_=_C2398 ,C2178_=_C2660 ,C2178_=_C2709 ,\nC2178_=_C2885 ,C2178_=_C3080 ,C2178_=_C3112 ,C2178_=_C3254 ,C2178_=_C3299 ,C2178_=_C3530 ,\nC2178_=_C3694 ,C2178_=_C3837 ,C2178_=_C3840 ,C2178_=_C3881 ,C2178_=_C3907 ,C2178_=_C3919 ,\nC2178_=_C3920 ,C2178_=_C3921 ,C2178_=_C3922 ,C2178_=_C3923 ,C2298_=_C2299 ,C2298_=_C2300 ,\nC2298_=_C2301 ,C2298_=_C2302 ,C2298_=_C2303 ,C2298_=_C2304 ,C2298_=_C2305 ,C2298_=_C2306 ,\nC2298_=_C2307 ,C2298_=_C2308 ,C2298_=_C2309 ,C2298_=_C2310 ,C2298_=_C2312 ,C2298_=_C2313 ,\nC2298_=_C2314 ,C2298_=_C2315 ,C2298_=_C2317 ,C2298_=_C2318 ,C2298_=_C2319 ,C2299_=_C2300 ,\nC2299_=_C2301 ,C2299_=_C2302 ,C2299_=_C2303 ,C2299_=_C2304 ,C2299_=_C2305 ,C2299_=_C2306 ,\nC2299_=_C2307 ,C2299_=_C2308 ,C2299_=_C2309 ,C2299_=_C2310 ,C2299_=_C2312 ,C2299_=_C2313 ,\nC2299_=_C2314 ,C2299_=_C2315 ,C2299_=_C2317 ,C2299_=_C2318 ,C2299_=_C2319 ,C2299_=_C2704 ,\nC2299_=_C2709 ,C2300_=_C2301 ,C2300_=_C2302 ,C2300_=_C2303 ,C2300_=_C2304 ,C2300_=_C2305 ,\nC2300_=_C2306 ,C2300_=_C2307 ,C2300_=_C2308 ,C2300_=_C2309 ,C2300_=_C2310 ,C2300_=_C2312 ,\nC2300_=_C2313 ,C2300_=_C2314 ,C2300_=_C2315 ,C2300_=_C2317 ,C2300_=_C2318 ,C2300_=_C2319 ,\nC2301_=_C2302 ,C2301_=_C2303 ,C2301_=_C2304 ,C2301_=_C2305 ,C2301_=_C2306 ,C2301_=_C2307 ,\nC2301_=_C2308 ,C2301_=_C2309 ,C2301_=_C2310 ,C2301_=_C2312 ,C2301_=_C2313 ,C2301_=_C2314 ,\nC2301_=_C2315 ,C2301_=_C2317 ,C2301_=_C2318 ,C2301_=_C2319 ,C2301_=_C2880 ,C2301_=_C2885 ,\nC2302_=_C2303 ,C2302_=_C2304 ,C2302_=_C2305 ,C2302_=_C2306 ,C2302_=_C2307 ,C2302_=_C2308 ,\nC2302_=_C2309 ,C2302_=_C2310 ,C2302_=_C2312 ,C2302_=_C2313 ,C2302_=_C2314 ,C2302_=_C2315 ,\nC2302_=_C2317 ,C2302_=_C2318 ,C2302_=_C2319 ,C2303_=_C2304 ,C2303_=_C2305 ,C2303_=_C2306 ,\nC2303_=_C2307 ,C2303_=_C2308 ,C2303_=_C2309 ,C2303_=_C2310 ,C2303_=_C2312 ,C2303_=_C2313 ,\nC2303_=_C2314 ,C2303_=_C2315 ,C2303_=_C2317 ,C2303_=_C2318 ,C2303_=_C2319 ,C2304_=_C2305 ,\nC2304_=_C2306 ,C2304_=_C2307 ,C2304_=_C2308 ,C2304_=_C2309 ,C2304_=_C2310 ,C2304_=_C2312 ,\nC2304_=_C2313 ,C2304_=_C2314 ,C2304_=_C2315 ,C2304_=_C2317 ,C2304_=_C2318 ,C2304_=_C2319 ,\nC2305_=_C2306 ,C2305_=_C2307 ,C2305_=_C2308 ,C2305_=_C2309 ,C2305_=_C2310 ,C2305_=_C2312 ,\nC2305_=_C2313 ,C2305_=_C2314 ,C2305_=_C2315 ,C2305_=_C2317 ,C2305_=_C2318 ,C2305_=_C2319 ,\nC2306_=_C2307 ,C2306_=_C2308 ,C2306_=_C2309 ,C2306_=_C2310 ,C2306_=_C2312 ,C2306_=_C2313 ,\nC2306_=_C2314 ,C2306_=_C2315 ,C2306_=_C2317 ,C2306_=_C2318 ,C2306_=_C2319 ,C2307_=_C2308 ,\nC2307_=_C2309 ,C2307_=_C2310 ,C2307_=_C2312 ,C2307_=_C2313 ,C2307_=_C2314 ,C2307_=_C2315 ,\nC2307_=_C2317 ,C2307_=_C2318 ,C2307_=_C2319 ,C2308_=_C2309 ,C2308_=_C2310 ,C2308_=_C2312 ,\nC2308_=_C2313 ,C2308_=_C2314 ,C2308_=_C2315 ,C2308_=_C2317 ,C2308_=_C2318 ,C2308_=_C2319 ,\nC2309_=_C2310 ,C2309_=_C2312 ,C2309_=_C2313 ,C2309_=_C2314 ,C2309_=_C2315 ,C2309_=_C2317 ,\nC2309_=_C2318 ,C2309_=_C2319 ,C2310_=_C2312 ,C2310_=_C2313 ,C2310_=_C2314 ,C2310_=_C2315 ,\nC2310_=_C2317 ,C2310_=_C2318 ,C2310_=_C2319 ,C2310_=_C3833 ,C2310_=_C3837 ,C2312_=_C2313 ,\nC2312_=_C2314 ,C2312_=_C2315 ,C2312_=_C2317 ,C2312_=_C2318 ,C2312_=_C2319 ,C2312_=_C3853 ,\nC2312_=_C3881 ,C2313_=_C2314 ,C2313_=_C2315 ,C2313_=_C2317 ,C2313_=_C2318 ,C2313_=_C2319 ,\nC2314_=_C2315 ,C2314_=_C2317 ,C2314_=_C2318 ,C2314_=_C2319 ,C2314_=_C3855 ,C2314_=_C3907 ,\nC2315_=_C2317 ,C2315_=_C2318 ,C2315_=_C2319 ,C2317_=_C2318 ,C2317_=_C2319 ,C2318_=_C2319 ,\nC2318_=_C3859 ,C2318_=_C3921 ,C2346_=_C2383 ,C2346_=_C2398 ,C2346_=_C2660 ,C2346_=_C2709 ,\nC2346_=_C2885 ,C2346_=_C3080 ,C2346_=_C3112 ,C2346_=_C3254 ,C2346_=_C3299 ,C2346_=_C3530 ,\nC2346_=_C3694 ,C2346_=_C3837 ,C2346_=_C3840 ,C2346_=_C3881 ,C2346_=_C3907 ,C2346_=_C3919 ,\nC2346_=_C3920 ,C2346_=_C3921 ,C2346_=_C3922 ,C2346_=_C3923 ,C2383_=_C2398 ,C2383_=_C2660 ,\nC2383_=_C2709 ,C2383_=_C2885 ,C2383_=_C3080 ,C2383_=_C3112 ,C2383_=_C3254 ,C2383_=_C3299 ,\nC2383_=_C3530 ,C2383_=_C3694 ,C2383_=_C3837 ,C2383_=_C3840 ,C2383_=_C3881 ,C2383_=_C3907 ,\nC2383_=_C3919 ,C2383_=_C3920 ,C2383_=_C3921 ,C2383_=_C3922 ,C2383_=_C3923 ,C2398_=_C2660 ,\nC2398_=_C2709 ,C2398_=_C2885 ,C2398_=_C3080 ,C2398_=_C3112 ,C2398_=_C3254 ,C2398_=_C3299 ,\nC2398_=_C3530 ,C2398_=_C3694 ,C2398_=_C3837 ,C2398_=_C3840 ,C2398_=_C3881 ,C2398_=_C3907 ,\nC2398_=_C3919 ,C2398_=_C3920 ,C2398_=_C3921 ,C2398_=_C3922 ,C2398_=_C3923 ,C2521_=_C2541 ,\nC2521_=_C2617 ,C2521_=_C2635 ,C2521_=_C2704 ,C2521_=_C2844 ,C2521_=_C2880 ,C2521_=_C3378 ,\nC2521_=_C3443 ,C2521_=_C3607 ,C2521_=_C3681 ,C2521_=_C3744 ,C2521_=_C3753 ,C2521_=_C3815 ,\nC2521_=_C3833 ,C2521_=_C3853 ,C2521_=_C3854 ,C2521_=_C3855 ,C2521_=_C3857 ,C2521_=_C3858 ,\nC2521_=_C3859 ,C2521_=_C3860 ,C2521_=_C3861 ,C2541_=_C2617 ,C2541_=_C2635 ,C2541_=_C2704 ,\nC2541_=_C2844 ,C2541_=_C2880 ,C2541_=_C3378 ,C2541_=_C3443 ,C2541_=_C3607 ,C2541_=_C3681 ,\nC2541_=_C3744 ,C2541_=_C3753 ,C2541_=_C3815 ,C2541_=_C3833 ,C2541_=_C3853 ,C2541_=_C3854 ,\nC2541_=_C3855 ,C2541_=_C3857 ,C2541_=_C3858 ,C2541_=_C3859 ,C2541_=_C3860 ,C2541_=_C3861 ,\nC2617_=_C2635 ,C2617_=_C2704 ,C2617_=_C2844 ,C2617_=_C2880 ,C2617_=_C3378 ,C2617_=_C3443 ,\nC2617_=_C3607 ,C2617_=_C3681 ,C2617_=_C3744 ,C2617_=_C3753 ,C2617_=_C3815 ,C2617_=_C3833 ,\nC2617_=_C3853 ,C2617_=_C3854 ,C2617_=_C3855 ,C2617_=_C3857 ,C2617_=_C3858 ,C2617_=_C3859 ,\nC2617_=_C3860 ,C2617_=_C3861 ,C2635_=_C2704 ,C2635_=_C2844 ,C2635_=_C2880 ,C2635_=_C3378 ,\nC2635_=_C3443 ,C2635_=_C3607 ,C2635_=_C3681 ,C2635_=_C3744 ,C2635_=_C3753 ,C2635_=_C3815 ,\nC2635_=_C3833 ,C2635_=_C3853 ,C2635_=_C3854 ,C2635_=_C3855 ,C2635_=_C3857 ,C2635_=_C3858 ,\nC2635_=_C3859 ,C2635_=_C3860 ,C2635_=_C3861 ,C2660_=_C2709 ,C2660_=_C2885 ,C2660_=_C3080 ,\nC2660_=_C3112 ,C2660_=_C3254 ,C2660_=_C3299 ,C2660_=_C3530 ,C2660_=_C3694 ,C2660_=_C3837 ,\nC2660_=_C3840 ,C2660_=_C3881 ,C2660_=_C3907 ,C2660_=_C3919 ,C2660_=_C3920 ,C2660_=_C3921 ,\nC2660_=_C3922 ,C2660_=_C3923 ,C2704_=_C2709 ,C2704_=_C2844 ,C2704_=_C2880 ,C2704_=_C3378 ,\nC2704_=_C3443 ,C2704_=_C3607 ,C2704_=_C3681 ,C2704_=_C3744 ,C2704_=_C3753 ,C2704_=_C3815 ,\nC2704_=_C3833 ,C2704_=_C3853 ,C2704_=_C3854 ,C2704_=_C3855 ,C2704_=_C3857 ,C2704_=_C3858 ,\nC2704_=_C3859 ,C2704_=_C3860 ,C2704_=_C3861 ,C2709_=_C2885 ,C2709_=_C3080 ,C2709_=_C3112 ,\nC2709_=_C3254 ,C2709_=_C3299 ,C2709_=_C3530 ,C2709_=_C3694 ,C2709_=_C3837 ,C2709_=_C3840 ,\nC2709_=_C3881 ,C2709_=_C3907 ,C2709_=_C3919 ,C2709_=_C3920 ,C2709_=_C3921 ,C2709_=_C3922 ,\nC2709_=_C3923 ,C2844_=_C2880 ,C2844_=_C3378 ,C2844_=_C3443 ,C2844_=_C3607 ,C2844_=_C3681 ,\nC2844_=_C3744 ,C2844_=_C3753 ,C2844_=_C3815 ,C2844_=_C3833 ,C2844_=_C3853 ,C2844_=_C3854 ,\nC2844_=_C3855 ,C2844_=_C3857 ,C2844_=_C3858 ,C2844_=_C3859 ,C2844_=_C3860 ,C2844_=_C3861 ,\nC2880_=_C2885 ,C2880_=_C3378 ,C2880_=_C3443 ,C2880_=_C3607 ,C2880_=_C3681 ,C2880_=_C3744 ,\nC2880_=_C3753 ,C2880_=_C3815 ,C2880_=_C3833 ,C2880_=_C3853 ,C2880_=_C3854</w:t>
      </w:r>
    </w:p>
    <w:p>
      <w:pPr>
        <w:pStyle w:val="PreformattedText"/>
        <w:bidi w:val="0"/>
        <w:spacing w:before="0" w:after="0"/>
        <w:jc w:val="left"/>
        <w:rPr/>
      </w:pPr>
      <w:r>
        <w:rPr/>
        <w:t xml:space="preserve"> </w:t>
      </w:r>
      <w:r>
        <w:rPr/>
        <w:t>,C2880_=_C3855 ,\nC2880_=_C3857 ,C2880_=_C3858 ,C2880_=_C3859 ,C2880_=_C3860 ,C2880_=_C3861 ,C2885_=_C3080 ,\nC2885_=_C3112 ,C2885_=_C3254 ,C2885_=_C3299 ,C2885_=_C3530 ,C2885_=_C3694 ,C2885_=_C3837 ,\nC2885_=_C3840 ,C2885_=_C3881 ,C2885_=_C3907 ,C2885_=_C3919 ,C2885_=_C3920 ,C2885_=_C3921 ,\nC2885_=_C3922 ,C2885_=_C3923 ,C3080_=_C3112 ,C3080_=_C3254 ,C3080_=_C3299 ,C3080_=_C3530 ,\nC3080_=_C3694 ,C3080_=_C3837 ,C3080_=_C3840 ,C3080_=_C3881 ,C3080_=_C3907 ,C3080_=_C3919 ,\nC3080_=_C3920 ,C3080_=_C3921 ,C3080_=_C3922 ,C3080_=_C3923 ,C3112_=_C3254 ,C3112_=_C3299 ,\nC3112_=_C3530 ,C3112_=_C3694 ,C3112_=_C3837 ,C3112_=_C3840 ,C3112_=_C3881 ,C3112_=_C3907 ,\nC3112_=_C3919 ,C3112_=_C3920 ,C3112_=_C3921 ,C3112_=_C3922 ,C3112_=_C3923 ,C3254_=_C3299 ,\nC3254_=_C3530 ,C3254_=_C3694 ,C3254_=_C3837 ,C3254_=_C3840 ,C3254_=_C3881 ,C3254_=_C3907 ,\nC3254_=_C3919 ,C3254_=_C3920 ,C3254_=_C3921 ,C3254_=_C3922 ,C3254_=_C3923 ,C3299_=_C3530 ,\nC3299_=_C3694 ,C3299_=_C3837 ,C3299_=_C3840 ,C3299_=_C3881 ,C3299_=_C3907 ,C3299_=_C3919 ,\nC3299_=_C3920 ,C3299_=_C3921 ,C3299_=_C3922 ,C3299_=_C3923 ,C3378_=_C3443 ,C3378_=_C3607 ,\nC3378_=_C3681 ,C3378_=_C3744 ,C3378_=_C3753 ,C3378_=_C3815 ,C3378_=_C3833 ,C3378_=_C3853 ,\nC3378_=_C3854 ,C3378_=_C3855 ,C3378_=_C3857 ,C3378_=_C3858 ,C3378_=_C3859 ,C3378_=_C3860 ,\nC3378_=_C3861 ,C3443_=_C3607 ,C3443_=_C3681 ,C3443_=_C3744 ,C3443_=_C3753 ,C3443_=_C3815 ,\nC3443_=_C3833 ,C3443_=_C3853 ,C3443_=_C3854 ,C3443_=_C3855 ,C3443_=_C3857 ,C3443_=_C3858 ,\nC3443_=_C3859 ,C3443_=_C3860 ,C3443_=_C3861 ,C3530_=_C3694 ,C3530_=_C3837 ,C3530_=_C3840 ,\nC3530_=_C3881 ,C3530_=_C3907 ,C3530_=_C3919 ,C3530_=_C3920 ,C3530_=_C3921 ,C3530_=_C3922 ,\nC3530_=_C3923 ,C3607_=_C3681 ,C3607_=_C3744 ,C3607_=_C3753 ,C3607_=_C3815 ,C3607_=_C3833 ,\nC3607_=_C3853 ,C3607_=_C3854 ,C3607_=_C3855 ,C3607_=_C3857 ,C3607_=_C3858 ,C3607_=_C3859 ,\nC3607_=_C3860 ,C3607_=_C3861 ,C3681_=_C3744 ,C3681_=_C3753 ,C3681_=_C3815 ,C3681_=_C3833 ,\nC3681_=_C3853 ,C3681_=_C3854 ,C3681_=_C3855 ,C3681_=_C3857 ,C3681_=_C3858 ,C3681_=_C3859 ,\nC3681_=_C3860 ,C3681_=_C3861 ,C3694_=_C3837 ,C3694_=_C3840 ,C3694_=_C3881 ,C3694_=_C3907 ,\nC3694_=_C3919 ,C3694_=_C3920 ,C3694_=_C3921 ,C3694_=_C3922 ,C3694_=_C3923 ,C3744_=_C3753 ,\nC3744_=_C3815 ,C3744_=_C3833 ,C3744_=_C3853 ,C3744_=_C3854 ,C3744_=_C3855 ,C3744_=_C3857 ,\nC3744_=_C3858 ,C3744_=_C3859 ,C3744_=_C3860 ,C3744_=_C3861 ,C3753_=_C3815 ,C3753_=_C3833 ,\nC3753_=_C3853 ,C3753_=_C3854 ,C3753_=_C3855 ,C3753_=_C3857 ,C3753_=_C3858 ,C3753_=_C3859 ,\nC3753_=_C3860 ,C3753_=_C3861 ,C3815_=_C3833 ,C3815_=_C3853 ,C3815_=_C3854 ,C3815_=_C3855 ,\nC3815_=_C3857 ,C3815_=_C3858 ,C3815_=_C3859 ,C3815_=_C3860 ,C3815_=_C3861 ,C3833_=_C3837 ,\nC3833_=_C3853 ,C3833_=_C3854 ,C3833_=_C3855 ,C3833_=_C3857 ,C3833_=_C3858 ,C3833_=_C3859 ,\nC3833_=_C3860 ,C3833_=_C3861 ,C3837_=_C3840 ,C3837_=_C3881 ,C3837_=_C3907 ,C3837_=_C3919 ,\nC3837_=_C3920 ,C3837_=_C3921 ,C3837_=_C3922 ,C3837_=_C3923 ,C3840_=_C3881 ,C3840_=_C3907 ,\nC3840_=_C3919 ,C3840_=_C3920 ,C3840_=_C3921 ,C3840_=_C3922 ,C3840_=_C3923 ,C3853_=_C3854 ,\nC3853_=_C3855 ,C3853_=_C3857 ,C3853_=_C3858 ,C3853_=_C3859 ,C3853_=_C3860 ,C3853_=_C3861 ,\nC3853_=_C3881 ,C3854_=_C3855 ,C3854_=_C3857 ,C3854_=_C3858 ,C3854_=_C3859 ,C3854_=_C3860 ,\nC3854_=_C3861 ,C3855_=_C3857 ,C3855_=_C3858 ,C3855_=_C3859 ,C3855_=_C3860 ,C3855_=_C3861 ,\nC3855_=_C3907 ,C3857_=_C3858 ,C3857_=_C3859 ,C3857_=_C3860 ,C3857_=_C3861 ,C3858_=_C3859 ,\nC3858_=_C3860 ,C3858_=_C3861 ,C3859_=_C3860 ,C3859_=_C3861 ,C3859_=_C3921 ,C3860_=_C3861 ,\nC3881_=_C3907 ,C3881_=_C3919 ,C3881_=_C3920 ,C3881_=_C3921 ,C3881_=_C3922 ,C3881_=_C3923 ,\nC3907_=_C3919 ,C3907_=_C3920 ,C3907_=_C3921 ,C3907_=_C3922 ,C3907_=_C3923 ,C3919_=_C3920 ,\nC3919_=_C3921 ,C3919_=_C3922 ,C3919_=_C3923 ,C3920_=_C3921 ,C3920_=_C3922 ,C3920_=_C3923 ,\nC3921_=_C3922 ,C3921_=_C3923 ,C3922_=_C3923 ,"];218[shape=box, label="id:218 level: 6\n186: C399 C406 C454 C525 C533 \nC550 C646 C769 C773 C781 C795 \nC798 C804 C881 C977 C1012 C1326 \nC1365 C1412 C1413 C1423 C1518 C1519 \nC1524 C1526 C1529 C1531 C1533 C1579 \nC1580 C1736 C1760 C1761 C1768 C1769 \nC1770 C1771 C1773 C1774 C1775 C1776 \nC1777 C1779 C1780 C1781 C1782 C1783 \nC1784 C1785 C1786 C1787 C1788 C1795 \nC1799 C1855 C1859 C1875 C1907 C1949 \nC1955 C1989 C2051 C2111 C2125 C2197 \nC2266 C2310 C2367 C2423 C2444 C2488 \nC2489 C2589 C2602 C2604 C2610 C2611 \nC2613 C2616 C2618 C2623 C2624 C2625 \nC2626 C2627 C2628 C2629 C2630 C2631 \nC2633 C2635 C2637 C2638 C2639 C2640 \nC2641 C2703 C2721 C2722 C2800 C2801 \nC2820 C2825 C2835 C2836 C2838 C2840 \nC2841 C2842 C2843 C2844 C2845 C2846 \nC2847 C2848 C2849 C2850 C2851 C2852 \nC2853 C2854 C2863 C2879 C2895 C2896 \nC2931 C2950 C3020 C3036 C3154 C3176 \nC3179 C3187 C3330 C3374 C3375 C3376 \nC3377 C3378 C3379 C3380 C3381 C3382 \nC3383 C3384 C3385 C3386 C3387 C3417 \nC3453 C3466 C3494 C3589 C3600 C3601 \nC3602 C3603 C3604 C3605 C3606 C3607 \nC3608 C3609 C3610 C3611 C3612 C3613 \nC3741 C3743 C3746 C3753 C3755 C3756 \nC3757 C3771 C3817 C3833 C3834 C3836 \nC3837 C3838 C3839 C3854 C3878 C3901 \nC3902 \n2485: C399_=_C406( C399 C406 ) C399_=_C454( C399 C454 ) C399_=_C533( C399 C533 ) C399_=_C769( C399 C769 ) C399_=_C795( C399 C795 ) \nC399_=_C1326( C399 C1326 ) C399_=_C1768( C399 C1768 ) C399_=_C1769( C399 C1769 ) C399_=_C1770( C399 C1770 ) C399_=_C1771( C399 C1771 ) C399_=_C1773( C399 C1773 ) \nC399_=_C1774( C399 C1774 ) C399_=_C1775( C399 C1775 ) C399_=_C1776( C399 C1776 ) C399_=_C1777( C399 C1777 ) C399_=_C1779( C399 C1779 ) C399_=_C1780( C399 C1780 ) \nC399_=_C1781( C399 C1781 ) C399_=_C1782( C399 C1782 ) C399_=_C1783( C399 C1783 ) C399_=_C1784( C399 C1784 ) C399_=_C1785( C399 C1785 ) C399_=_C1786( C399 C1786 ) \nC399_=_C1787( C399 C1787 ) C399_=_C1788( C399 C1788 ) C406_=_C1524( C406 C1524 ) C406_=_C1736( C406 C1736 ) C406_=_C1799( C406 C1799 ) C406_=_C1855( C406 C1855 ) \nC406_=_C1949( C406 C1949 ) C406_=_C2051( C406 C2051 ) C406_=_C2266( C406 C2266 ) C406_=_C2589( C406 C2589 ) C406_=_C2610( C406 C2610 ) C406_=_C2628( C406 C2628 ) \nC406_=_C3187( C406 C3187 ) C406_=_C3374( C406 C3374 ) C406_=_C3375( C406 C3375 ) C406_=_C3376( C406 C3376 ) C406_=_C3377( C406 C3377 ) C406_=_C3378( C406 C3378 ) \nC406_=_C3379( C406 C3379 ) C406_=_C3380( C406 C3380 ) C406_=_C3381( C406 C3381 ) C406_=_C3382( C406 C3382 ) C406_=_C3383( C406 C3383 ) C406_=_C3384( C406 C3384 ) \nC406_=_C3385( C406 C3385 ) C406_=_C3386( C406 C3386 ) C406_=_C3387( C406 C3387 ) C454_=_C533( C454 C533 ) C454_=_C769( C454 C769 ) C454_=_C795( C454 C795 ) \nC454_=_C1326( C454 C1326 ) C454_=_C1768( C454 C1768 ) C454_=_C1769( C454 C1769 ) C454_=_C1770( C454 C1770 ) C454_=_C1771( C454 C1771 ) C454_=_C1773( C454 C1773 ) \nC454_=_C1774( C454 C1774 ) C454_=_C1775( C454 C1775 ) C454_=_C1776( C454 C1776 ) C454_=_C1777( C454 C1777 ) C454_=_C1779( C454 C1779 ) C454_=_C1780( C454 C1780 ) \nC454_=_C1781( C454 C1781 ) C454_=_C1782( C454 C1782 ) C454_=_C1783( C454 C1783 ) C454_=_C1784( C454 C1784 ) C454_=_C1785( C454 C1785 ) C454_=_C1786( C454 C1786 ) \nC454_=_C1787( C454 C1787 ) C454_=_C1788( C454 C1788 ) C525_=_C977( C525 C977 ) C525_=_C1365( C525 C1365 ) C525_=_C1533( C525 C1533 ) C525_=_C1907( C525 C1907 ) \nC525_=_C1955( C525 C1955 ) C525_=_C2197( C525 C2197 ) C525_=_C2367( C525 C2367 ) C525_=_C2618( C525 C2618 ) C525_=_C2845( C525 C2845 ) C525_=_C2863( C525 C2863 ) \nC525_=_C2931( C525 C2931 ) C525_=_C2950( C525 C2950 ) C525_=_C3020( C525 C3020 ) C525_=_C3154( C525 C3154 ) C525_=_C3380( C525 C3380 ) C525_=_C3608( C525 C3608 ) \nC525_=_C3746( C525 C3746 ) C525_=_C3771( C525 C3771 ) C525_=_C3817( C525 C3817 ) C525_=_C3854( C525 C3854 ) C525_=_C3878( C525 C3878 ) C525_=_C3901( C525 C3901 ) \nC525_=_C3902( C525 C3902 ) C533_=_C550( C533 C550 ) C533_=_C769( C533 C769 ) C533_=_C795( C533 C795 ) C533_=_C1326( C533 C1326 ) C533_=_C1768( C533 C1768 ) \nC533_=_C1769( C533 C1769 ) C533_=_C1770( C533 C1770 ) C533_=_C1771( C533 C1771 ) C533_=_C1773( C533 C1773 ) C533_=_C1774( C533 C1774 ) C533_=_C1775( C533 C1775 ) \nC533_=_C1776( C533 C1776 ) C533_=_C1777( C533 C1777 ) C533_=_C1779( C533 C1779 ) C533_=_C1780( C533 C1780 ) C533_=_C1781( C533 C1781 ) C533_=_C1782( C533 C1782 ) \nC533_=_C1783( C533 C1783 ) C533_=_C1784( C533 C1784 ) C533_=_C1785( C533 C1785 ) C533_=_C1786( C533 C1786 ) C533_=_C1787( C533 C1787 ) C533_=_C1788( C533 C1788 ) \nC550_=_C1412( C550 C1412 ) C550_=_C1529( C550 C1529 ) C550_=_C1579( C550 C1579 ) C550_=_C1760( C550 C1760 ) C550_=_C1859( C550 C1859 ) C550_=_C2488( C550 C2488 ) \nC550_=_C2613( C550 C2613 ) C550_=_C2721( C550 C2721 ) C550_=_C2800( C550 C2800 ) C550_=_C2825( C550 C2825 ) C550_=_C2842( C550 C2842 ) C550_=_C2895( C550 C2895 ) \nC550_=_C3036( C550 C3036 ) C550_=_C3176( C550 C3176 ) C550_=_C3330( C550 C3330 ) C550_=_C3375( C550 C3375 ) C550_=_C3589( C550 C3589 ) C550_=_C3605( C550 C3605 ) \nC550_=_C3741( C550 C3741 ) C550_=_C3753( C550 C3753 ) C550_=_C3755( C550 C3755 ) C550_=_C3756( C550 C3756 ) C550_=_C3757( C550 C3757 ) C646_=_C1012( C646 C1012 ) \nC646_=_C1518( C646 C1518 ) C646_=_C1795( C646 C1795 ) C646_=_C1875( C646 C1875 ) C646_=_C2125( C646 C2125 ) C646_=_C2423( C646 C2423 ) C646_=_C2444( C646 C2444 ) \nC646_=_C2602( C646 C2602 ) C646_=_C2623( C646 C2623 ) C646_=_C2624( C646 C2624 ) C646_=_C2625( C646 C2625 ) C646_=_C2626( C646 C2626 ) C646_=_C2627( C646 C2627 ) \nC646_=_C2628( C646 C2628 ) C646_=_C2629( C646 C2629 ) C646_=_C2630( C646 C2630 ) C646_=_C2631( C646 C2631 ) C646_=_C2633( C646 C2633 ) C646_=_C2635( C646 C2635 ) \nC646_=_C2637( C646 C2637 ) C646_=_C2638( C646 C2638 ) C646_=_C2639( C646 C2639 ) C646_=_C2640( C646 C2640 ) C646_=_C2641( C646 C2641 ) C769_=_C773( C769 C773 ) \nC769_=_C781( C769 C781 ) C769_=_C795( C769 C795 ) C769_=_C1326( C769 C1326 ) C769_=_C1768( C769 C1768 ) C769_=_C1769( C769 C1769 ) C769_=_C1770( C769 C1770 ) \nC769_=_C1771( C769 C1771 ) C769_=_C1773( C769 C1773 ) C769_=_C1774( C769 C1774 ) C769_=_C1775( C769 C1775 ) C769_=_C1776( C769 C1776 ) C769_=_C1777(</w:t>
      </w:r>
    </w:p>
    <w:p>
      <w:pPr>
        <w:pStyle w:val="PreformattedText"/>
        <w:bidi w:val="0"/>
        <w:spacing w:before="0" w:after="0"/>
        <w:jc w:val="left"/>
        <w:rPr/>
      </w:pPr>
      <w:r>
        <w:rPr/>
        <w:t xml:space="preserve"> </w:t>
      </w:r>
      <w:r>
        <w:rPr/>
        <w:t>C769 C1777 ) \nC769_=_C1779( C769 C1779 ) C769_=_C1780( C769 C1780 ) C769_=_C1781( C769 C1781 ) C769_=_C1782( C769 C1782 ) C769_=_C1783( C769 C1783 ) C769_=_C1784( C769 C1784 ) \nC769_=_C1785( C769 C1785 ) C769_=_C1786( C769 C1786 ) C769_=_C1787( C769 C1787 ) C769_=_C1788( C769 C1788 ) C773_=_C781( C773 C781 ) C773_=_C798( C773 C798 ) \nC773_=_C1423( C773 C1423 ) C773_=_C1519( C773 C1519 ) C773_=_C1989( C773 C1989 ) C773_=_C2604( C773 C2604 ) C773_=_C2623( C773 C2623 ) C773_=_C2835( C773 C2835 ) \nC773_=_C2836( C773 C2836 ) C773_=_C2838( C773 C2838 ) C773_=_C2840( C773 C2840 ) C773_=_C2841( C773 C2841 ) C773_=_C2842( C773 C2842 ) C773_=_C2843( C773 C2843 ) \nC773_=_C2844( C773 C2844 ) C773_=_C2845( C773 C2845 ) C773_=_C2846( C773 C2846 ) C773_=_C2847( C773 C2847 ) C773_=_C2848( C773 C2848 ) C773_=_C2849( C773 C2849 ) \nC773_=_C2850( C773 C2850 ) C773_=_C2851( C773 C2851 ) C773_=_C2852( C773 C2852 ) C773_=_C2853( C773 C2853 ) C773_=_C2854( C773 C2854 ) C781_=_C804( C781 C804 ) \nC781_=_C881( C781 C881 ) C781_=_C1526( C781 C1526 ) C781_=_C2611( C781 C2611 ) C781_=_C2630( C781 C2630 ) C781_=_C2820( C781 C2820 ) C781_=_C3417( C781 C3417 ) \nC781_=_C3453( C781 C3453 ) C781_=_C3466( C781 C3466 ) C781_=_C3494( C781 C3494 ) C781_=_C3600( C781 C3600 ) C781_=_C3601( C781 C3601 ) C781_=_C3602( C781 C3602 ) \nC781_=_C3603( C781 C3603 ) C781_=_C3604( C781 C3604 ) C781_=_C3605( C781 C3605 ) C781_=_C3606( C781 C3606 ) C781_=_C3607( C781 C3607 ) C781_=_C3608( C781 C3608 ) \nC781_=_C3609( C781 C3609 ) C781_=_C3610( C781 C3610 ) C781_=_C3611( C781 C3611 ) C781_=_C3612( C781 C3612 ) C781_=_C3613( C781 C3613 ) C795_=_C798( C795 C798 ) \nC795_=_C804( C795 C804 ) C795_=_C1326( C795 C1326 ) C795_=_C1768( C795 C1768 ) C795_=_C1769( C795 C1769 ) C795_=_C1770( C795 C1770 ) C795_=_C1771( C795 C1771 ) \nC795_=_C1773( C795 C1773 ) C795_=_C1774( C795 C1774 ) C795_=_C1775( C795 C1775 ) C795_=_C1776( C795 C1776 ) C795_=_C1777( C795 C1777 ) C795_=_C1779( C795 C1779 ) \nC795_=_C1780( C795 C1780 ) C795_=_C1781( C795 C1781 ) C795_=_C1782( C795 C1782 ) C795_=_C1783( C795 C1783 ) C795_=_C1784( C795 C1784 ) C795_=_C1785( C795 C1785 ) \nC795_=_C1786( C795 C1786 ) C795_=_C1787( C795 C1787 ) C795_=_C1788( C795 C1788 ) C798_=_C804( C798 C804 ) C798_=_C1423( C798 C1423 ) C798_=_C1519( C798 C1519 ) \nC798_=_C1989( C798 C1989 ) C798_=_C2604( C798 C2604 ) C798_=_C2623( C798 C2623 ) C798_=_C2835( C798 C2835 ) C798_=_C2836( C798 C2836 ) C798_=_C2838( C798 C2838 ) \nC798_=_C2840( C798 C2840 ) C798_=_C2841( C798 C2841 ) C798_=_C2842( C798 C2842 ) C798_=_C2843( C798 C2843 ) C798_=_C2844( C798 C2844 ) C798_=_C2845( C798 C2845 ) \nC798_=_C2846( C798 C2846 ) C798_=_C2847( C798 C2847 ) C798_=_C2848( C798 C2848 ) C798_=_C2849( C798 C2849 ) C798_=_C2850( C798 C2850 ) C798_=_C2851( C798 C2851 ) \nC798_=_C2852( C798 C2852 ) C798_=_C2853( C798 C2853 ) C798_=_C2854( C798 C2854 ) C804_=_C881( C804 C881 ) C804_=_C1526( C804 C1526 ) C804_=_C2611( C804 C2611 ) \nC804_=_C2630( C804 C2630 ) C804_=_C2820( C804 C2820 ) C804_=_C3417( C804 C3417 ) C804_=_C3453( C804 C3453 ) C804_=_C3466( C804 C3466 ) C804_=_C3494( C804 C3494 ) \nC804_=_C3600( C804 C3600 ) C804_=_C3601( C804 C3601 ) C804_=_C3602( C804 C3602 ) C804_=_C3603( C804 C3603 ) C804_=_C3604( C804 C3604 ) C804_=_C3605( C804 C3605 ) \nC804_=_C3606( C804 C3606 ) C804_=_C3607( C804 C3607 ) C804_=_C3608( C804 C3608 ) C804_=_C3609( C804 C3609 ) C804_=_C3610( C804 C3610 ) C804_=_C3611( C804 C3611 ) \nC804_=_C3612( C804 C3612 ) C804_=_C3613( C804 C3613 ) C881_=_C1526( C881 C1526 ) C881_=_C2611( C881 C2611 ) C881_=_C2630( C881 C2630 ) C881_=_C2820( C881 C2820 ) \nC881_=_C3417( C881 C3417 ) C881_=_C3453( C881 C3453 ) C881_=_C3466( C881 C3466 ) C881_=_C3494( C881 C3494 ) C881_=_C3600( C881 C3600 ) C881_=_C3601( C881 C3601 ) \nC881_=_C3602( C881 C3602 ) C881_=_C3603( C881 C3603 ) C881_=_C3604( C881 C3604 ) C881_=_C3605( C881 C3605 ) C881_=_C3606( C881 C3606 ) C881_=_C3607( C881 C3607 ) \nC881_=_C3608( C881 C3608 ) C881_=_C3609( C881 C3609 ) C881_=_C3610( C881 C3610 ) C881_=_C3611( C881 C3611 ) C881_=_C3612( C881 C3612 ) C881_=_C3613( C881 C3613 ) \nC977_=_C1365( C977 C1365 ) C977_=_C1533( C977 C1533 ) C977_=_C1907( C977 C1907 ) C977_=_C1955( C977 C1955 ) C977_=_C2197( C977 C2197 ) C977_=_C2367( C977 C2367 ) \nC977_=_C2618( C977 C2618 ) C977_=_C2845( C977 C2845 ) C977_=_C2863( C977 C2863 ) C977_=_C2931( C977 C2931 ) C977_=_C2950( C977 C2950 ) C977_=_C3020( C977 C3020 ) \nC977_=_C3154( C977 C3154 ) C977_=_C3380( C977 C3380 ) C977_=_C3608( C977 C3608 ) C977_=_C3746( C977 C3746 ) C977_=_C3771( C977 C3771 ) C977_=_C3817( C977 C3817 ) \nC977_=_C3854( C977 C3854 ) C977_=_C3878( C977 C3878 ) C977_=_C3901( C977 C3901 ) C977_=_C3902( C977 C3902 ) C1012_=_C1518( C1012 C1518 ) C1012_=_C1795( C1012 C1795 ) \nC1012_=_C1875( C1012 C1875 ) C1012_=_C2125( C1012 C2125 ) C1012_=_C2423( C1012 C2423 ) C1012_=_C2444( C1012 C2444 ) C1012_=_C2602( C1012 C2602 ) C1012_=_C2623( C1012 C2623 ) \nC1012_=_C2624( C1012 C2624 ) C1012_=_C2625( C1012 C2625 ) C1012_=_C2626( C1012 C2626 ) C1012_=_C2627( C1012 C2627 ) C1012_=_C2628( C1012 C2628 ) C1012_=_C2629( C1012 C2629 ) \nC1012_=_C2630( C1012 C2630 ) C1012_=_C2631( C1012 C2631 ) C1012_=_C2633( C1012 C2633 ) C1012_=_C2635( C1012 C2635 ) C1012_=_C2637( C1012 C2637 ) C1012_=_C2638( C1012 C2638 ) \nC1012_=_C2639( C1012 C2639 ) C1012_=_C2640( C1012 C2640 ) C1012_=_C2641( C1012 C2641 ) C1326_=_C1768( C1326 C1768 ) C1326_=_C1769( C1326 C1769 ) C1326_=_C1770( C1326 C1770 ) \nC1326_=_C1771( C1326 C1771 ) C1326_=_C1773( C1326 C1773 ) C1326_=_C1774( C1326 C1774 ) C1326_=_C1775( C1326 C1775 ) C1326_=_C1776( C1326 C1776 ) C1326_=_C1777( C1326 C1777 ) \nC1326_=_C1779( C1326 C1779 ) C1326_=_C1780( C1326 C1780 ) C1326_=_C1781( C1326 C1781 ) C1326_=_C1782( C1326 C1782 ) C1326_=_C1783( C1326 C1783 ) C1326_=_C1784( C1326 C1784 ) \nC1326_=_C1785( C1326 C1785 ) C1326_=_C1786( C1326 C1786 ) C1326_=_C1787( C1326 C1787 ) C1326_=_C1788( C1326 C1788 ) C1365_=_C1533( C1365 C1533 ) C1365_=_C1907( C1365 C1907 ) \nC1365_=_C1955( C1365 C1955 ) C1365_=_C2197( C1365 C2197 ) C1365_=_C2367( C1365 C2367 ) C1365_=_C2618( C1365 C2618 ) C1365_=_C2845( C1365 C2845 ) C1365_=_C2863( C1365 C2863 ) \nC1365_=_C2931( C1365 C2931 ) C1365_=_C2950( C1365 C2950 ) C1365_=_C3020( C1365 C3020 ) C1365_=_C3154( C1365 C3154 ) C1365_=_C3380( C1365 C3380 ) C1365_=_C3608( C1365 C3608 ) \nC1365_=_C3746( C1365 C3746 ) C1365_=_C3771( C1365 C3771 ) C1365_=_C3817( C1365 C3817 ) C1365_=_C3854( C1365 C3854 ) C1365_=_C3878( C1365 C3878 ) C1365_=_C3901( C1365 C3901 ) \nC1365_=_C3902( C1365 C3902 ) C1412_=_C1413( C1412 C1413 ) C1412_=_C1529( C1412 C1529 ) C1412_=_C1579( C1412 C1579 ) C1412_=_C1760( C1412 C1760 ) C1412_=_C1859( C1412 C1859 ) \nC1412_=_C2488( C1412 C2488 ) C1412_=_C2613( C1412 C2613 ) C1412_=_C2721( C1412 C2721 ) C1412_=_C2800( C1412 C2800 ) C1412_=_C2825( C1412 C2825 ) C1412_=_C2842( C1412 C2842 ) \nC1412_=_C2895( C1412 C2895 ) C1412_=_C3036( C1412 C3036 ) C1412_=_C3176( C1412 C3176 ) C1412_=_C3330( C1412 C3330 ) C1412_=_C3375( C1412 C3375 ) C1412_=_C3589( C1412 C3589 ) \nC1412_=_C3605( C1412 C3605 ) C1412_=_C3741( C1412 C3741 ) C1412_=_C3753( C1412 C3753 ) C1412_=_C3755( C1412 C3755 ) C1412_=_C3756( C1412 C3756 ) C1412_=_C3757( C1412 C3757 ) \nC1413_=_C1531( C1413 C1531 ) C1413_=_C1580( C1413 C1580 ) C1413_=_C1761( C1413 C1761 ) C1413_=_C2111( C1413 C2111 ) C1413_=_C2310( C1413 C2310 ) C1413_=_C2489( C1413 C2489 ) \nC1413_=_C2616( C1413 C2616 ) C1413_=_C2703( C1413 C2703 ) C1413_=_C2722( C1413 C2722 ) C1413_=_C2801( C1413 C2801 ) C1413_=_C2843( C1413 C2843 ) C1413_=_C2879( C1413 C2879 ) \nC1413_=_C2896( C1413 C2896 ) C1413_=_C3179( C1413 C3179 ) C1413_=_C3377( C1413 C3377 ) C1413_=_C3606( C1413 C3606 ) C1413_=_C3743( C1413 C3743 ) C1413_=_C3833( C1413 C3833 ) \nC1413_=_C3834( C1413 C3834 ) C1413_=_C3836( C1413 C3836 ) C1413_=_C3837( C1413 C3837 ) C1413_=_C3838( C1413 C3838 ) C1413_=_C3839( C1413 C3839 ) C1423_=_C1519( C1423 C1519 ) \nC1423_=_C1989( C1423 C1989 ) C1423_=_C2604( C1423 C2604 ) C1423_=_C2623( C1423 C2623 ) C1423_=_C2835( C1423 C2835 ) C1423_=_C2836( C1423 C2836 ) C1423_=_C2838( C1423 C2838 ) \nC1423_=_C2840( C1423 C2840 ) C1423_=_C2841( C1423 C2841 ) C1423_=_C2842( C1423 C2842 ) C1423_=_C2843( C1423 C2843 ) C1423_=_C2844( C1423 C2844 ) C1423_=_C2845( C1423 C2845 ) \nC1423_=_C2846( C1423 C2846 ) C1423_=_C2847( C1423 C2847 ) C1423_=_C2848( C1423 C2848 ) C1423_=_C2849( C1423 C2849 ) C1423_=_C2850( C1423 C2850 ) C1423_=_C2851( C1423 C2851 ) \nC1423_=_C2852( C1423 C2852 ) C1423_=_C2853( C1423 C2853 ) C1423_=_C2854( C1423 C2854 ) C1518_=_C1519( C1518 C1519 ) C1518_=_C1524( C1518 C1524 ) C1518_=_C1526( C1518 C1526 ) \nC1518_=_C1529( C1518 C1529 ) C1518_=_C1531( C1518 C1531 ) C1518_=_C1533( C1518 C1533 ) C1518_=_C1795( C1518 C1795 ) C1518_=_C1875( C1518 C1875 ) C1518_=_C2125( C1518 C2125 ) \nC1518_=_C2423( C1518 C2423 ) C1518_=_C2444( C1518 C2444 ) C1518_=_C2602( C1518 C2602 ) C1518_=_C2623( C1518 C2623 ) C1518_=_C2624( C1518 C2624 ) C1518_=_C2625( C1518 C2625 ) \nC1518_=_C2626( C1518 C2626 ) C1518_=_C2627( C1518 C2627 ) C1518_=_C2628( C1518 C2628 ) C1518_=_C2629( C1518 C2629 ) C1518_=_C2630( C1518 C2630 ) C1518_=_C2631( C1518 C2631 ) \nC1518_=_C2633( C1518 C2633 ) C1518_=_C2635( C1518 C2635 ) C1518_=_C2637( C1518 C2637 ) C1518_=_C2638( C1518 C2638 ) C1518_=_C2639( C1518 C2639 ) C1518_=_C2640( C1518 C2640 ) \nC1518_=_C2641( C1518 C2641 ) C1519_=_C1524( C1519 C1524 ) C1519_=_C1526( C1519 C1526 ) C1519_=_C1529( C1519 C1529 ) C1519_=_C1531( C1519 C1531 ) C1519_=_C1533( C1519 C1533 ) \nC1519_=_C1989( C1519 C1989 ) C1519_=_C2604( C1519 C2604 ) C1519_=_C2623( C1519 C2623 ) C1519_=_C2835( C1519 C2835 ) C1519_=_C2836( C1519 C2836 ) C1519_=_C2838( C1519 C2838 ) \nC1519_=_C2840( C1519 C2840 ) C1519_=_C2841( C1519 C2841 ) C1519_=_C2842( C1519 C2842 ) C1519_=_C2843( C1519 C2843 ) C1519_=_C2844( C1519 C2844 ) C1519_=_C2845( C1519 C2845 ) \nC1519_=_C2846( C1519 C2846 ) C1519_=_C2847(</w:t>
      </w:r>
    </w:p>
    <w:p>
      <w:pPr>
        <w:pStyle w:val="PreformattedText"/>
        <w:bidi w:val="0"/>
        <w:spacing w:before="0" w:after="0"/>
        <w:jc w:val="left"/>
        <w:rPr/>
      </w:pPr>
      <w:r>
        <w:rPr/>
        <w:t xml:space="preserve"> </w:t>
      </w:r>
      <w:r>
        <w:rPr/>
        <w:t>C1519 C2847 ) C1519_=_C2848( C1519 C2848 ) C1519_=_C2849( C1519 C2849 ) C1519_=_C2850( C1519 C2850 ) C1519_=_C2851( C1519 C2851 ) \nC1519_=_C2852( C1519 C2852 ) C1519_=_C2853( C1519 C2853 ) C1519_=_C2854( C1519 C2854 ) C1524_=_C1526( C1524 C1526 ) C1524_=_C1529( C1524 C1529 ) C1524_=_C1531( C1524 C1531 ) \nC1524_=_C1533( C1524 C1533 ) C1524_=_C1736( C1524 C1736 ) C1524_=_C1799( C1524 C1799 ) C1524_=_C1855( C1524 C1855 ) C1524_=_C1949( C1524 C1949 ) C1524_=_C2051( C1524 C2051 ) \nC1524_=_C2266( C1524 C2266 ) C1524_=_C2589( C1524 C2589 ) C1524_=_C2610( C1524 C2610 ) C1524_=_C2628( C1524 C2628 ) C1524_=_C3187( C1524 C3187 ) C1524_=_C3374( C1524 C3374 ) \nC1524_=_C3375( C1524 C3375 ) C1524_=_C3376( C1524 C3376 ) C1524_=_C3377( C1524 C3377 ) C1524_=_C3378( C1524 C3378 ) C1524_=_C3379( C1524 C3379 ) C1524_=_C3380( C1524 C3380 ) \nC1524_=_C3381( C1524 C3381 ) C1524_=_C3382( C1524 C3382 ) C1524_=_C3383( C1524 C3383 ) C1524_=_C3384( C1524 C3384 ) C1524_=_C3385( C1524 C3385 ) C1524_=_C3386( C1524 C3386 ) \nC1524_=_C3387( C1524 C3387 ) C1526_=_C1529( C1526 C1529 ) C1526_=_C1531( C1526 C1531 ) C1526_=_C1533( C1526 C1533 ) C1526_=_C2611( C1526 C2611 ) C1526_=_C2630( C1526 C2630 ) \nC1526_=_C2820( C1526 C2820 ) C1526_=_C3417( C1526 C3417 ) C1526_=_C3453( C1526 C3453 ) C1526_=_C3466( C1526 C3466 ) C1526_=_C3494( C1526 C3494 ) C1526_=_C3600( C1526 C3600 ) \nC1526_=_C3601( C1526 C3601 ) C1526_=_C3602( C1526 C3602 ) C1526_=_C3603( C1526 C3603 ) C1526_=_C3604( C1526 C3604 ) C1526_=_C3605( C1526 C3605 ) C1526_=_C3606( C1526 C3606 ) \nC1526_=_C3607( C1526 C3607 ) C1526_=_C3608( C1526 C3608 ) C1526_=_C3609( C1526 C3609 ) C1526_=_C3610( C1526 C3610 ) C1526_=_C3611( C1526 C3611 ) C1526_=_C3612( C1526 C3612 ) \nC1526_=_C3613( C1526 C3613 ) C1529_=_C1531( C1529 C1531 ) C1529_=_C1533( C1529 C1533 ) C1529_=_C1579( C1529 C1579 ) C1529_=_C1760( C1529 C1760 ) C1529_=_C1859( C1529 C1859 ) \nC1529_=_C2488( C1529 C2488 ) C1529_=_C2613( C1529 C2613 ) C1529_=_C2721( C1529 C2721 ) C1529_=_C2800( C1529 C2800 ) C1529_=_C2825( C1529 C2825 ) C1529_=_C2842( C1529 C2842 ) \nC1529_=_C2895( C1529 C2895 ) C1529_=_C3036( C1529 C3036 ) C1529_=_C3176( C1529 C3176 ) C1529_=_C3330( C1529 C3330 ) C1529_=_C3375( C1529 C3375 ) C1529_=_C3589( C1529 C3589 ) \nC1529_=_C3605( C1529 C3605 ) C1529_=_C3741( C1529 C3741 ) C1529_=_C3753( C1529 C3753 ) C1529_=_C3755( C1529 C3755 ) C1529_=_C3756( C1529 C3756 ) C1529_=_C3757( C1529 C3757 ) \nC1531_=_C1533( C1531 C1533 ) C1531_=_C1580( C1531 C1580 ) C1531_=_C1761( C1531 C1761 ) C1531_=_C2111( C1531 C2111 ) C1531_=_C2310( C1531 C2310 ) C1531_=_C2489( C1531 C2489 ) \nC1531_=_C2616( C1531 C2616 ) C1531_=_C2703( C1531 C2703 ) C1531_=_C2722( C1531 C2722 ) C1531_=_C2801( C1531 C2801 ) C1531_=_C2843( C1531 C2843 ) C1531_=_C2879( C1531 C2879 ) \nC1531_=_C2896( C1531 C2896 ) C1531_=_C3179( C1531 C3179 ) C1531_=_C3377( C1531 C3377 ) C1531_=_C3606( C1531 C3606 ) C1531_=_C3743( C1531 C3743 ) C1531_=_C3833( C1531 C3833 ) \nC1531_=_C3834( C1531 C3834 ) C1531_=_C3836( C1531 C3836 ) C1531_=_C3837( C1531 C3837 ) C1531_=_C3838( C1531 C3838 ) C1531_=_C3839( C1531 C3839 ) C1533_=_C1907( C1533 C1907 ) \nC1533_=_C1955( C1533 C1955 ) C1533_=_C2197( C1533 C2197 ) C1533_=_C2367( C1533 C2367 ) C1533_=_C2618( C1533 C2618 ) C1533_=_C2845( C1533 C2845 ) C1533_=_C2863( C1533 C2863 ) \nC1533_=_C2931( C1533 C2931 ) C1533_=_C2950( C1533 C2950 ) C1533_=_C3020( C1533 C3020 ) C1533_=_C3154( C1533 C3154 ) C1533_=_C3380( C1533 C3380 ) C1533_=_C3608( C1533 C3608 ) \nC1533_=_C3746( C1533 C3746 ) C1533_=_C3771( C1533 C3771 ) C1533_=_C3817( C1533 C3817 ) C1533_=_C3854( C1533 C3854 ) C1533_=_C3878( C1533 C3878 ) C1533_=_C3901( C1533 C3901 ) \nC1533_=_C3902( C1533 C3902 ) C1579_=_C1580( C1579 C1580 ) C1579_=_C1760( C1579 C1760 ) C1579_=_C1859( C1579 C1859 ) C1579_=_C2488( C1579 C2488 ) C1579_=_C2613( C1579 C2613 ) \nC1579_=_C2721( C1579 C2721 ) C1579_=_C2800( C1579 C2800 ) C1579_=_C2825( C1579 C2825 ) C1579_=_C2842( C1579 C2842 ) C1579_=_C2895( C1579 C2895 ) C1579_=_C3036( C1579 C3036 ) \nC1579_=_C3176( C1579 C3176 ) C1579_=_C3330( C1579 C3330 ) C1579_=_C3375( C1579 C3375 ) C1579_=_C3589( C1579 C3589 ) C1579_=_C3605( C1579 C3605 ) C1579_=_C3741( C1579 C3741 ) \nC1579_=_C3753( C1579 C3753 ) C1579_=_C3755( C1579 C3755 ) C1579_=_C3756( C1579 C3756 ) C1579_=_C3757( C1579 C3757 ) C1580_=_C1761( C1580 C1761 ) C1580_=_C2111( C1580 C2111 ) \nC1580_=_C2310( C1580 C2310 ) C1580_=_C2489( C1580 C2489 ) C1580_=_C2616( C1580 C2616 ) C1580_=_C2703( C1580 C2703 ) C1580_=_C2722( C1580 C2722 ) C1580_=_C2801( C1580 C2801 ) \nC1580_=_C2843( C1580 C2843 ) C1580_=_C2879( C1580 C2879 ) C1580_=_C2896( C1580 C2896 ) C1580_=_C3179( C1580 C3179 ) C1580_=_C3377( C1580 C3377 ) C1580_=_C3606( C1580 C3606 ) \nC1580_=_C3743( C1580 C3743 ) C1580_=_C3833( C1580 C3833 ) C1580_=_C3834( C1580 C3834 ) C1580_=_C3836( C1580 C3836 ) C1580_=_C3837( C1580 C3837 ) C1580_=_C3838( C1580 C3838 ) \nC1580_=_C3839( C1580 C3839 ) C1736_=_C1799( C1736 C1799 ) C1736_=_C1855( C1736 C1855 ) C1736_=_C1949( C1736 C1949 ) C1736_=_C2051( C1736 C2051 ) C1736_=_C2266( C1736 C2266 ) \nC1736_=_C2589( C1736 C2589 ) C1736_=_C2610( C1736 C2610 ) C1736_=_C2628( C1736 C2628 ) C1736_=_C3187( C1736 C3187 ) C1736_=_C3374( C1736 C3374 ) C1736_=_C3375( C1736 C3375 ) \nC1736_=_C3376( C1736 C3376 ) C1736_=_C3377( C1736 C3377 ) C1736_=_C3378( C1736 C3378 ) C1736_=_C3379( C1736 C3379 ) C1736_=_C3380( C1736 C3380 ) C1736_=_C3381( C1736 C3381 ) \nC1736_=_C3382( C1736 C3382 ) C1736_=_C3383( C1736 C3383 ) C1736_=_C3384( C1736 C3384 ) C1736_=_C3385( C1736 C3385 ) C1736_=_C3386( C1736 C3386 ) C1736_=_C3387( C1736 C3387 ) \nC1760_=_C1761( C1760 C1761 ) C1760_=_C1859( C1760 C1859 ) C1760_=_C2488( C1760 C2488 ) C1760_=_C2613( C1760 C2613 ) C1760_=_C2721( C1760 C2721 ) C1760_=_C2800( C1760 C2800 ) \nC1760_=_C2825( C1760 C2825 ) C1760_=_C2842( C1760 C2842 ) C1760_=_C2895( C1760 C2895 ) C1760_=_C3036( C1760 C3036 ) C1760_=_C3176( C1760 C3176 ) C1760_=_C3330( C1760 C3330 ) \nC1760_=_C3375( C1760 C3375 ) C1760_=_C3589( C1760 C3589 ) C1760_=_C3605( C1760 C3605 ) C1760_=_C3741( C1760 C3741 ) C1760_=_C3753( C1760 C3753 ) C1760_=_C3755( C1760 C3755 ) \nC1760_=_C3756( C1760 C3756 ) C1760_=_C3757( C1760 C3757 ) C1761_=_C2111( C1761 C2111 ) C1761_=_C2310( C1761 C2310 ) C1761_=_C2489( C1761 C2489 ) C1761_=_C2616( C1761 C2616 ) \nC1761_=_C2703( C1761 C2703 ) C1761_=_C2722( C1761 C2722 ) C1761_=_C2801( C1761 C2801 ) C1761_=_C2843( C1761 C2843 ) C1761_=_C2879( C1761 C2879 ) C1761_=_C2896( C1761 C2896 ) \nC1761_=_C3179( C1761 C3179 ) C1761_=_C3377( C1761 C3377 ) C1761_=_C3606( C1761 C3606 ) C1761_=_C3743( C1761 C3743 ) C1761_=_C3833( C1761 C3833 ) C1761_=_C3834( C1761 C3834 ) \nC1761_=_C3836( C1761 C3836 ) C1761_=_C3837( C1761 C3837 ) C1761_=_C3838( C1761 C3838 ) C1761_=_C3839( C1761 C3839 ) C1768_=_C1769( C1768 C1769 ) C1768_=_C1770( C1768 C1770 ) \nC1768_=_C1771( C1768 C1771 ) C1768_=_C1773( C1768 C1773 ) C1768_=_C1774( C1768 C1774 ) C1768_=_C1775( C1768 C1775 ) C1768_=_C1776( C1768 C1776 ) C1768_=_C1777( C1768 C1777 ) \nC1768_=_C1779( C1768 C1779 ) C1768_=_C1780( C1768 C1780 ) C1768_=_C1781( C1768 C1781 ) C1768_=_C1782( C1768 C1782 ) C1768_=_C1783( C1768 C1783 ) C1768_=_C1784( C1768 C1784 ) \nC1768_=_C1785( C1768 C1785 ) C1768_=_C1786( C1768 C1786 ) C1768_=_C1787( C1768 C1787 ) C1768_=_C1788( C1768 C1788 ) C1769_=_C1770( C1769 C1770 ) C1769_=_C1771( C1769 C1771 ) \nC1769_=_C1773( C1769 C1773 ) C1769_=_C1774( C1769 C1774 ) C1769_=_C1775( C1769 C1775 ) C1769_=_C1776( C1769 C1776 ) C1769_=_C1777( C1769 C1777 ) C1769_=_C1779( C1769 C1779 ) \nC1769_=_C1780( C1769 C1780 ) C1769_=_C1781( C1769 C1781 ) C1769_=_C1782( C1769 C1782 ) C1769_=_C1783( C1769 C1783 ) C1769_=_C1784( C1769 C1784 ) C1769_=_C1785( C1769 C1785 ) \nC1769_=_C1786( C1769 C1786 ) C1769_=_C1787( C1769 C1787 ) C1769_=_C1788( C1769 C1788 ) C1770_=_C1771( C1770 C1771 ) C1770_=_C1773( C1770 C1773 ) C1770_=_C1774( C1770 C1774 ) \nC1770_=_C1775( C1770 C1775 ) C1770_=_C1776( C1770 C1776 ) C1770_=_C1777( C1770 C1777 ) C1770_=_C1779( C1770 C1779 ) C1770_=_C1780( C1770 C1780 ) C1770_=_C1781( C1770 C1781 ) \nC1770_=_C1782( C1770 C1782 ) C1770_=_C1783( C1770 C1783 ) C1770_=_C1784( C1770 C1784 ) C1770_=_C1785( C1770 C1785 ) C1770_=_C1786( C1770 C1786 ) C1770_=_C1787( C1770 C1787 ) \nC1770_=_C1788( C1770 C1788 ) C1771_=_C1773( C1771 C1773 ) C1771_=_C1774( C1771 C1774 ) C1771_=_C1775( C1771 C1775 ) C1771_=_C1776( C1771 C1776 ) C1771_=_C1777( C1771 C1777 ) \nC1771_=_C1779( C1771 C1779 ) C1771_=_C1780( C1771 C1780 ) C1771_=_C1781( C1771 C1781 ) C1771_=_C1782( C1771 C1782 ) C1771_=_C1783( C1771 C1783 ) C1771_=_C1784( C1771 C1784 ) \nC1771_=_C1785( C1771 C1785 ) C1771_=_C1786( C1771 C1786 ) C1771_=_C1787( C1771 C1787 ) C1771_=_C1788( C1771 C1788 ) C1773_=_C1774( C1773 C1774 ) C1773_=_C1775( C1773 C1775 ) \nC1773_=_C1776( C1773 C1776 ) C1773_=_C1777( C1773 C1777 ) C1773_=_C1779( C1773 C1779 ) C1773_=_C1780( C1773 C1780 ) C1773_=_C1781( C1773 C1781 ) C1773_=_C1782( C1773 C1782 ) \nC1773_=_C1783( C1773 C1783 ) C1773_=_C1784( C1773 C1784 ) C1773_=_C1785( C1773 C1785 ) C1773_=_C1786( C1773 C1786 ) C1773_=_C1787( C1773 C1787 ) C1773_=_C1788( C1773 C1788 ) \nC1773_=_C2931( C1773 C2931 ) C1774_=_C1775( C1774 C1775 ) C1774_=_C1776( C1774 C1776 ) C1774_=_C1777( C1774 C1777 ) C1774_=_C1779( C1774 C1779 ) C1774_=_C1780( C1774 C1780 ) \nC1774_=_C1781( C1774 C1781 ) C1774_=_C1782( C1774 C1782 ) C1774_=_C1783( C1774 C1783 ) C1774_=_C1784( C1774 C1784 ) C1774_=_C1785( C1774 C1785 ) C1774_=_C1786( C1774 C1786 ) \nC1774_=_C1787( C1774 C1787 ) C1774_=_C1788( C1774 C1788 ) C1775_=_C1776( C1775 C1776 ) C1775_=_C1777( C1775 C1777 ) C1775_=_C1779( C1775 C1779 ) C1775_=_C1780( C1775 C1780 ) \nC1775_=_C1781( C1775 C1781 ) C1775_=_C1782( C1775 C1782 ) C1775_=_C1783( C1775 C1783 ) C1775_=_C1784( C1775 C1784 ) C1775_=_C1785( C1775 C1785 ) C1775_=_C1786( C1775 C1786 ) \nC1775_=_C1787( C1775 C1787 ) C1775_=_C1788( C1775 C1788 ) C1775_=_C2838( C1775 C2838 ) C1775_=_C3453(</w:t>
      </w:r>
    </w:p>
    <w:p>
      <w:pPr>
        <w:pStyle w:val="PreformattedText"/>
        <w:bidi w:val="0"/>
        <w:spacing w:before="0" w:after="0"/>
        <w:jc w:val="left"/>
        <w:rPr/>
      </w:pPr>
      <w:r>
        <w:rPr/>
        <w:t xml:space="preserve"> </w:t>
      </w:r>
      <w:r>
        <w:rPr/>
        <w:t>C1775 C3453 ) C1776_=_C1777( C1776 C1777 ) C1776_=_C1779( C1776 C1779 ) \nC1776_=_C1780( C1776 C1780 ) C1776_=_C1781( C1776 C1781 ) C1776_=_C1782( C1776 C1782 ) C1776_=_C1783( C1776 C1783 ) C1776_=_C1784( C1776 C1784 ) C1776_=_C1785( C1776 C1785 ) \nC1776_=_C1786( C1776 C1786 ) C1776_=_C1787( C1776 C1787 ) C1776_=_C1788( C1776 C1788 ) C1777_=_C1779( C1777 C1779 ) C1777_=_C1780( C1777 C1780 ) C1777_=_C1781( C1777 C1781 ) \nC1777_=_C1782( C1777 C1782 ) C1777_=_C1783( C1777 C1783 ) C1777_=_C1784( C1777 C1784 ) C1777_=_C1785( C1777 C1785 ) C1777_=_C1786( C1777 C1786 ) C1777_=_C1787( C1777 C1787 ) \nC1777_=_C1788( C1777 C1788 ) C1779_=_C1780( C1779 C1780 ) C1779_=_C1781( C1779 C1781 ) C1779_=_C1782( C1779 C1782 ) C1779_=_C1783( C1779 C1783 ) C1779_=_C1784( C1779 C1784 ) \nC1779_=_C1785( C1779 C1785 ) C1779_=_C1786( C1779 C1786 ) C1779_=_C1787( C1779 C1787 ) C1779_=_C1788( C1779 C1788 ) C1779_=_C2840( C1779 C2840 ) C1779_=_C3602( C1779 C3602 ) \nC1780_=_C1781( C1780 C1781 ) C1780_=_C1782( C1780 C1782 ) C1780_=_C1783( C1780 C1783 ) C1780_=_C1784( C1780 C1784 ) C1780_=_C1785( C1780 C1785 ) C1780_=_C1786( C1780 C1786 ) \nC1780_=_C1787( C1780 C1787 ) C1780_=_C1788( C1780 C1788 ) C1781_=_C1782( C1781 C1782 ) C1781_=_C1783( C1781 C1783 ) C1781_=_C1784( C1781 C1784 ) C1781_=_C1785( C1781 C1785 ) \nC1781_=_C1786( C1781 C1786 ) C1781_=_C1787( C1781 C1787 ) C1781_=_C1788( C1781 C1788 ) C1781_=_C2846( C1781 C2846 ) C1781_=_C3609( C1781 C3609 ) C1781_=_C3836( C1781 C3836 ) \nC1782_=_C1783( C1782 C1783 ) C1782_=_C1784( C1782 C1784 ) C1782_=_C1785( C1782 C1785 ) C1782_=_C1786( C1782 C1786 ) C1782_=_C1787( C1782 C1787 ) C1782_=_C1788( C1782 C1788 ) \nC1783_=_C1784( C1783 C1784 ) C1783_=_C1785( C1783 C1785 ) C1783_=_C1786( C1783 C1786 ) C1783_=_C1787( C1783 C1787 ) C1783_=_C1788( C1783 C1788 ) C1783_=_C2849( C1783 C2849 ) \nC1783_=_C3611( C1783 C3611 ) C1783_=_C3838( C1783 C3838 ) C1784_=_C1785( C1784 C1785 ) C1784_=_C1786( C1784 C1786 ) C1784_=_C1787( C1784 C1787 ) C1784_=_C1788( C1784 C1788 ) \nC1784_=_C2850( C1784 C2850 ) C1784_=_C3612( C1784 C3612 ) C1785_=_C1786( C1785 C1786 ) C1785_=_C1787( C1785 C1787 ) C1785_=_C1788( C1785 C1788 ) C1786_=_C1787( C1786 C1787 ) \nC1786_=_C1788( C1786 C1788 ) C1787_=_C1788( C1787 C1788 ) C1787_=_C2852( C1787 C2852 ) C1787_=_C3613( C1787 C3613 ) C1788_=_C2854( C1788 C2854 ) C1795_=_C1799( C1795 C1799 ) \nC1795_=_C1875( C1795 C1875 ) C1795_=_C2125( C1795 C2125 ) C1795_=_C2423( C1795 C2423 ) C1795_=_C2444( C1795 C2444 ) C1795_=_C2602( C1795 C2602 ) C1795_=_C2623( C1795 C2623 ) \nC1795_=_C2624( C1795 C2624 ) C1795_=_C2625( C1795 C2625 ) C1795_=_C2626( C1795 C2626 ) C1795_=_C2627( C1795 C2627 ) C1795_=_C2628( C1795 C2628 ) C1795_=_C2629( C1795 C2629 ) \nC1795_=_C2630( C1795 C2630 ) C1795_=_C2631( C1795 C2631 ) C1795_=_C2633( C1795 C2633 ) C1795_=_C2635( C1795 C2635 ) C1795_=_C2637( C1795 C2637 ) C1795_=_C2638( C1795 C2638 ) \nC1795_=_C2639( C1795 C2639 ) C1795_=_C2640( C1795 C2640 ) C1795_=_C2641( C1795 C2641 ) C1799_=_C1855( C1799 C1855 ) C1799_=_C1949( C1799 C1949 ) C1799_=_C2051( C1799 C2051 ) \nC1799_=_C2266( C1799 C2266 ) C1799_=_C2589( C1799 C2589 ) C1799_=_C2610( C1799 C2610 ) C1799_=_C2628( C1799 C2628 ) C1799_=_C3187( C1799 C3187 ) C1799_=_C3374( C1799 C3374 ) \nC1799_=_C3375( C1799 C3375 ) C1799_=_C3376( C1799 C3376 ) C1799_=_C3377( C1799 C3377 ) C1799_=_C3378( C1799 C3378 ) C1799_=_C3379( C1799 C3379 ) C1799_=_C3380( C1799 C3380 ) \nC1799_=_C3381( C1799 C3381 ) C1799_=_C3382( C1799 C3382 ) C1799_=_C3383( C1799 C3383 ) C1799_=_C3384( C1799 C3384 ) C1799_=_C3385( C1799 C3385 ) C1799_=_C3386( C1799 C3386 ) \nC1799_=_C3387( C1799 C3387 ) C1855_=_C1859( C1855 C1859 ) C1855_=_C1949( C1855 C1949 ) C1855_=_C2051( C1855 C2051 ) C1855_=_C2266( C1855 C2266 ) C1855_=_C2589( C1855 C2589 ) \nC1855_=_C2610( C1855 C2610 ) C1855_=_C2628( C1855 C2628 ) C1855_=_C3187( C1855 C3187 ) C1855_=_C3374( C1855 C3374 ) C1855_=_C3375( C1855 C3375 ) C1855_=_C3376( C1855 C3376 ) \nC1855_=_C3377( C1855 C3377 ) C1855_=_C3378( C1855 C3378 ) C1855_=_C3379( C1855 C3379 ) C1855_=_C3380( C1855 C3380 ) C1855_=_C3381( C1855 C3381 ) C1855_=_C3382( C1855 C3382 ) \nC1855_=_C3383( C1855 C3383 ) C1855_=_C3384( C1855 C3384 ) C1855_=_C3385( C1855 C3385 ) C1855_=_C3386( C1855 C3386 ) C1855_=_C3387( C1855 C3387 ) C1859_=_C2488( C1859 C2488 ) \nC1859_=_C2613( C1859 C2613 ) C1859_=_C2721( C1859 C2721 ) C1859_=_C2800( C1859 C2800 ) C1859_=_C2825( C1859 C2825 ) C1859_=_C2842( C1859 C2842 ) C1859_=_C2895( C1859 C2895 ) \nC1859_=_C3036( C1859 C3036 ) C1859_=_C3176( C1859 C3176 ) C1859_=_C3330( C1859 C3330 ) C1859_=_C3375( C1859 C3375 ) C1859_=_C3589( C1859 C3589 ) C1859_=_C3605( C1859 C3605 ) \nC1859_=_C3741( C1859 C3741 ) C1859_=_C3753( C1859 C3753 ) C1859_=_C3755( C1859 C3755 ) C1859_=_C3756( C1859 C3756 ) C1859_=_C3757( C1859 C3757 ) C1875_=_C2125( C1875 C2125 ) \nC1875_=_C2423( C1875 C2423 ) C1875_=_C2444( C1875 C2444 ) C1875_=_C2602( C1875 C2602 ) C1875_=_C2623( C1875 C2623 ) C1875_=_C2624( C1875 C2624 ) C1875_=_C2625( C1875 C2625 ) \nC1875_=_C2626( C1875 C2626 ) C1875_=_C2627( C1875 C2627 ) C1875_=_C2628( C1875 C2628 ) C1875_=_C2629( C1875 C2629 ) C1875_=_C2630( C1875 C2630 ) C1875_=_C2631( C1875 C2631 ) \nC1875_=_C2633( C1875 C2633 ) C1875_=_C2635( C1875 C2635 ) C1875_=_C2637( C1875 C2637 ) C1875_=_C2638( C1875 C2638 ) C1875_=_C2639( C1875 C2639 ) C1875_=_C2640( C1875 C2640 ) \nC1875_=_C2641( C1875 C2641 ) C1907_=_C1955( C1907 C1955 ) C1907_=_C2197( C1907 C2197 ) C1907_=_C2367( C1907 C2367 ) C1907_=_C2618( C1907 C2618 ) C1907_=_C2845( C1907 C2845 ) \nC1907_=_C2863( C1907 C2863 ) C1907_=_C2931( C1907 C2931 ) C1907_=_C2950( C1907 C2950 ) C1907_=_C3020( C1907 C3020 ) C1907_=_C3154( C1907 C3154 ) C1907_=_C3380( C1907 C3380 ) \nC1907_=_C3608( C1907 C3608 ) C1907_=_C3746( C1907 C3746 ) C1907_=_C3771( C1907 C3771 ) C1907_=_C3817( C1907 C3817 ) C1907_=_C3854( C1907 C3854 ) C1907_=_C3878( C1907 C3878 ) \nC1907_=_C3901( C1907 C3901 ) C1907_=_C3902( C1907 C3902 ) C1949_=_C1955( C1949 C1955 ) C1949_=_C2051( C1949 C2051 ) C1949_=_C2266( C1949 C2266 ) C1949_=_C2589( C1949 C2589 ) \nC1949_=_C2610( C1949 C2610 ) C1949_=_C2628( C1949 C2628 ) C1949_=_C3187( C1949 C3187 ) C1949_=_C3374( C1949 C3374 ) C1949_=_C3375( C1949 C3375 ) C1949_=_C3376( C1949 C3376 ) \nC1949_=_C3377( C1949 C3377 ) C1949_=_C3378( C1949 C3378 ) C1949_=_C3379( C1949 C3379 ) C1949_=_C3380( C1949 C3380 ) C1949_=_C3381( C1949 C3381 ) C1949_=_C3382( C1949 C3382 ) \nC1949_=_C3383( C1949 C3383 ) C1949_=_C3384( C1949 C3384 ) C1949_=_C3385( C1949 C3385 ) C1949_=_C3386( C1949 C3386 ) C1949_=_C3387( C1949 C3387 ) C1955_=_C2197( C1955 C2197 ) \nC1955_=_C2367( C1955 C2367 ) C1955_=_C2618( C1955 C2618 ) C1955_=_C2845( C1955 C2845 ) C1955_=_C2863( C1955 C2863 ) C1955_=_C2931( C1955 C2931 ) C1955_=_C2950( C1955 C2950 ) \nC1955_=_C3020( C1955 C3020 ) C1955_=_C3154( C1955 C3154 ) C1955_=_C3380( C1955 C3380 ) C1955_=_C3608( C1955 C3608 ) C1955_=_C3746( C1955 C3746 ) C1955_=_C3771( C1955 C3771 ) \nC1955_=_C3817( C1955 C3817 ) C1955_=_C3854( C1955 C3854 ) C1955_=_C3878( C1955 C3878 ) C1955_=_C3901( C1955 C3901 ) C1955_=_C3902( C1955 C3902 ) C1989_=_C2604( C1989 C2604 ) \nC1989_=_C2623( C1989 C2623 ) C1989_=_C2835( C1989 C2835 ) C1989_=_C2836( C1989 C2836 ) C1989_=_C2838( C1989 C2838 ) C1989_=_C2840( C1989 C2840 ) C1989_=_C2841( C1989 C2841 ) \nC1989_=_C2842( C1989 C2842 ) C1989_=_C2843( C1989 C2843 ) C1989_=_C2844( C1989 C2844 ) C1989_=_C2845( C1989 C2845 ) C1989_=_C2846( C1989 C2846 ) C1989_=_C2847( C1989 C2847 ) \nC1989_=_C2848( C1989 C2848 ) C1989_=_C2849( C1989 C2849 ) C1989_=_C2850( C1989 C2850 ) C1989_=_C2851( C1989 C2851 ) C1989_=_C2852( C1989 C2852 ) C1989_=_C2853( C1989 C2853 ) \nC1989_=_C2854( C1989 C2854 ) C2051_=_C2266( C2051 C2266 ) C2051_=_C2589( C2051 C2589 ) C2051_=_C2610( C2051 C2610 ) C2051_=_C2628( C2051 C2628 ) C2051_=_C3187( C2051 C3187 ) \nC2051_=_C3374( C2051 C3374 ) C2051_=_C3375( C2051 C3375 ) C2051_=_C3376( C2051 C3376 ) C2051_=_C3377( C2051 C3377 ) C2051_=_C3378( C2051 C3378 ) C2051_=_C3379( C2051 C3379 ) \nC2051_=_C3380( C2051 C3380 ) C2051_=_C3381( C2051 C3381 ) C2051_=_C3382( C2051 C3382 ) C2051_=_C3383( C2051 C3383 ) C2051_=_C3384( C2051 C3384 ) C2051_=_C3385( C2051 C3385 ) \nC2051_=_C3386( C2051 C3386 ) C2051_=_C3387( C2051 C3387 ) C2111_=_C2310( C2111 C2310 ) C2111_=_C2489( C2111 C2489 ) C2111_=_C2616( C2111 C2616 ) C2111_=_C2703( C2111 C2703 ) \nC2111_=_C2722( C2111 C2722 ) C2111_=_C2801( C2111 C2801 ) C2111_=_C2843( C2111 C2843 ) C2111_=_C2879( C2111 C2879 ) C2111_=_C2896( C2111 C2896 ) C2111_=_C3179( C2111 C3179 ) \nC2111_=_C3377( C2111 C3377 ) C2111_=_C3606( C2111 C3606 ) C2111_=_C3743( C2111 C3743 ) C2111_=_C3833( C2111 C3833 ) C2111_=_C3834( C2111 C3834 ) C2111_=_C3836( C2111 C3836 ) \nC2111_=_C3837( C2111 C3837 ) C2111_=_C3838( C2111 C3838 ) C2111_=_C3839( C2111 C3839 ) C2125_=_C2423( C2125 C2423 ) C2125_=_C2444( C2125 C2444 ) C2125_=_C2602( C2125 C2602 ) \nC2125_=_C2623( C2125 C2623 ) C2125_=_C2624( C2125 C2624 ) C2125_=_C2625( C2125 C2625 ) C2125_=_C2626( C2125 C2626 ) C2125_=_C2627( C2125 C2627 ) C2125_=_C2628( C2125 C2628 ) \nC2125_=_C2629( C2125 C2629 ) C2125_=_C2630( C2125 C2630 ) C2125_=_C2631( C2125 C2631 ) C2125_=_C2633( C2125 C2633 ) C2125_=_C2635( C2125 C2635 ) C2125_=_C2637( C2125 C2637 ) \nC2125_=_C2638( C2125 C2638 ) C2125_=_C2639( C2125 C2639 ) C2125_=_C2640( C2125 C2640 ) C2125_=_C2641( C2125 C2641 ) C2197_=_C2367( C2197 C2367 ) C2197_=_C2618( C2197 C2618 ) \nC2197_=_C2845( C2197 C2845 ) C2197_=_C2863( C2197 C2863 ) C2197_=_C2931( C2197 C2931 ) C2197_=_C2950( C2197 C2950 ) C2197_=_C3020( C2197 C3020 ) C2197_=_C3154( C2197 C3154 ) \nC2197_=_C3380( C2197 C3380 ) C2197_=_C3608( C2197 C3608 ) C2197_=_C3746( C2197 C3746 ) C2197_=_C3771( C2197 C3771 ) C2197_=_C3817( C2197 C3817 ) C2197_=_C3854( C2197 C3854 ) \nC2197_=_C3878( C2197 C3878 ) C2197_=_C3901( C2197 C3901 ) C2197_=_C3902( C2197 C3902 ) C2266_=_C2589( C2266 C2589 ) C2266_=_C2610( C2266 C2610 ) C2266_=_C2628(</w:t>
      </w:r>
    </w:p>
    <w:p>
      <w:pPr>
        <w:pStyle w:val="PreformattedText"/>
        <w:bidi w:val="0"/>
        <w:spacing w:before="0" w:after="0"/>
        <w:jc w:val="left"/>
        <w:rPr/>
      </w:pPr>
      <w:r>
        <w:rPr/>
        <w:t xml:space="preserve"> </w:t>
      </w:r>
      <w:r>
        <w:rPr/>
        <w:t>C2266 C2628 ) \nC2266_=_C3187( C2266 C3187 ) C2266_=_C3374( C2266 C3374 ) C2266_=_C3375( C2266 C3375 ) C2266_=_C3376( C2266 C3376 ) C2266_=_C3377( C2266 C3377 ) C2266_=_C3378( C2266 C3378 ) \nC2266_=_C3379( C2266 C3379 ) C2266_=_C3380( C2266 C3380 ) C2266_=_C3381( C2266 C3381 ) C2266_=_C3382( C2266 C3382 ) C2266_=_C3383( C2266 C3383 ) C2266_=_C3384( C2266 C3384 ) \nC2266_=_C3385( C2266 C3385 ) C2266_=_C3386( C2266 C3386 ) C2266_=_C3387( C2266 C3387 ) C2310_=_C2489( C2310 C2489 ) C2310_=_C2616( C2310 C2616 ) C2310_=_C2703( C2310 C2703 ) \nC2310_=_C2722( C2310 C2722 ) C2310_=_C2801( C2310 C2801 ) C2310_=_C2843( C2310 C2843 ) C2310_=_C2879( C2310 C2879 ) C2310_=_C2896( C2310 C2896 ) C2310_=_C3179( C2310 C3179 ) \nC2310_=_C3377( C2310 C3377 ) C2310_=_C3606( C2310 C3606 ) C2310_=_C3743( C2310 C3743 ) C2310_=_C3833( C2310 C3833 ) C2310_=_C3834( C2310 C3834 ) C2310_=_C3836( C2310 C3836 ) \nC2310_=_C3837( C2310 C3837 ) C2310_=_C3838( C2310 C3838 ) C2310_=_C3839( C2310 C3839 ) C2367_=_C2618( C2367 C2618 ) C2367_=_C2845( C2367 C2845 ) C2367_=_C2863( C2367 C2863 ) \nC2367_=_C2931( C2367 C2931 ) C2367_=_C2950( C2367 C2950 ) C2367_=_C3020( C2367 C3020 ) C2367_=_C3154( C2367 C3154 ) C2367_=_C3380( C2367 C3380 ) C2367_=_C3608( C2367 C3608 ) \nC2367_=_C3746( C2367 C3746 ) C2367_=_C3771( C2367 C3771 ) C2367_=_C3817( C2367 C3817 ) C2367_=_C3854( C2367 C3854 ) C2367_=_C3878( C2367 C3878 ) C2367_=_C3901( C2367 C3901 ) \nC2367_=_C3902( C2367 C3902 ) C2423_=_C2444( C2423 C2444 ) C2423_=_C2602( C2423 C2602 ) C2423_=_C2623( C2423 C2623 ) C2423_=_C2624( C2423 C2624 ) C2423_=_C2625( C2423 C2625 ) \nC2423_=_C2626( C2423 C2626 ) C2423_=_C2627( C2423 C2627 ) C2423_=_C2628( C2423 C2628 ) C2423_=_C2629( C2423 C2629 ) C2423_=_C2630( C2423 C2630 ) C2423_=_C2631( C2423 C2631 ) \nC2423_=_C2633( C2423 C2633 ) C2423_=_C2635( C2423 C2635 ) C2423_=_C2637( C2423 C2637 ) C2423_=_C2638( C2423 C2638 ) C2423_=_C2639( C2423 C2639 ) C2423_=_C2640( C2423 C2640 ) \nC2423_=_C2641( C2423 C2641 ) C2444_=_C2602( C2444 C2602 ) C2444_=_C2623( C2444 C2623 ) C2444_=_C2624( C2444 C2624 ) C2444_=_C2625( C2444 C2625 ) C2444_=_C2626( C2444 C2626 ) \nC2444_=_C2627( C2444 C2627 ) C2444_=_C2628( C2444 C2628 ) C2444_=_C2629( C2444 C2629 ) C2444_=_C2630( C2444 C2630 ) C2444_=_C2631( C2444 C2631 ) C2444_=_C2633( C2444 C2633 ) \nC2444_=_C2635( C2444 C2635 ) C2444_=_C2637( C2444 C2637 ) C2444_=_C2638( C2444 C2638 ) C2444_=_C2639( C2444 C2639 ) C2444_=_C2640( C2444 C2640 ) C2444_=_C2641( C2444 C2641 ) \nC2488_=_C2489( C2488 C2489 ) C2488_=_C2613( C2488 C2613 ) C2488_=_C2721( C2488 C2721 ) C2488_=_C2800( C2488 C2800 ) C2488_=_C2825( C2488 C2825 ) C2488_=_C2842( C2488 C2842 ) \nC2488_=_C2895( C2488 C2895 ) C2488_=_C3036( C2488 C3036 ) C2488_=_C3176( C2488 C3176 ) C2488_=_C3330( C2488 C3330 ) C2488_=_C3375( C2488 C3375 ) C2488_=_C3589( C2488 C3589 ) \nC2488_=_C3605( C2488 C3605 ) C2488_=_C3741( C2488 C3741 ) C2488_=_C3753( C2488 C3753 ) C2488_=_C3755( C2488 C3755 ) C2488_=_C3756( C2488 C3756 ) C2488_=_C3757( C2488 C3757 ) \nC2489_=_C2616( C2489 C2616 ) C2489_=_C2703( C2489 C2703 ) C2489_=_C2722( C2489 C2722 ) C2489_=_C2801( C2489 C2801 ) C2489_=_C2843( C2489 C2843 ) C2489_=_C2879( C2489 C2879 ) \nC2489_=_C2896( C2489 C2896 ) C2489_=_C3179( C2489 C3179 ) C2489_=_C3377( C2489 C3377 ) C2489_=_C3606( C2489 C3606 ) C2489_=_C3743( C2489 C3743 ) C2489_=_C3833( C2489 C3833 ) \nC2489_=_C3834( C2489 C3834 ) C2489_=_C3836( C2489 C3836 ) C2489_=_C3837( C2489 C3837 ) C2489_=_C3838( C2489 C3838 ) C2489_=_C3839( C2489 C3839 ) C2589_=_C2610( C2589 C2610 ) \nC2589_=_C2628( C2589 C2628 ) C2589_=_C3187( C2589 C3187 ) C2589_=_C3374( C2589 C3374 ) C2589_=_C3375( C2589 C3375 ) C2589_=_C3376( C2589 C3376 ) C2589_=_C3377( C2589 C3377 ) \nC2589_=_C3378( C2589 C3378 ) C2589_=_C3379( C2589 C3379 ) C2589_=_C3380( C2589 C3380 ) C2589_=_C3381( C2589 C3381 ) C2589_=_C3382( C2589 C3382 ) C2589_=_C3383( C2589 C3383 ) \nC2589_=_C3384( C2589 C3384 ) C2589_=_C3385( C2589 C3385 ) C2589_=_C3386( C2589 C3386 ) C2589_=_C3387( C2589 C3387 ) C2602_=_C2604( C2602 C2604 ) C2602_=_C2610( C2602 C2610 ) \nC2602_=_C2611( C2602 C2611 ) C2602_=_C2613( C2602 C2613 ) C2602_=_C2616( C2602 C2616 ) C2602_=_C2618( C2602 C2618 ) C2602_=_C2623( C2602 C2623 ) C2602_=_C2624( C2602 C2624 ) \nC2602_=_C2625( C2602 C2625 ) C2602_=_C2626( C2602 C2626 ) C2602_=_C2627( C2602 C2627 ) C2602_=_C2628( C2602 C2628 ) C2602_=_C2629( C2602 C2629 ) C2602_=_C2630( C2602 C2630 ) \nC2602_=_C2631( C2602 C2631 ) C2602_=_C2633( C2602 C2633 ) C2602_=_C2635( C2602 C2635 ) C2602_=_C2637( C2602 C2637 ) C2602_=_C2638( C2602 C2638 ) C2602_=_C2639( C2602 C2639 ) \nC2602_=_C2640( C2602 C2640 ) C2602_=_C2641( C2602 C2641 ) C2604_=_C2610( C2604 C2610 ) C2604_=_C2611( C2604 C2611 ) C2604_=_C2613( C2604 C2613 ) C2604_=_C2616( C2604 C2616 ) \nC2604_=_C2618( C2604 C2618 ) C2604_=_C2623( C2604 C2623 ) C2604_=_C2835( C2604 C2835 ) C2604_=_C2836( C2604 C2836 ) C2604_=_C2838( C2604 C2838 ) C2604_=_C2840( C2604 C2840 ) \nC2604_=_C2841( C2604 C2841 ) C2604_=_C2842( C2604 C2842 ) C2604_=_C2843( C2604 C2843 ) C2604_=_C2844( C2604 C2844 ) C2604_=_C2845( C2604 C2845 ) C2604_=_C2846( C2604 C2846 ) \nC2604_=_C2847( C2604 C2847 ) C2604_=_C2848( C2604 C2848 ) C2604_=_C2849( C2604 C2849 ) C2604_=_C2850( C2604 C2850 ) C2604_=_C2851( C2604 C2851 ) C2604_=_C2852( C2604 C2852 ) \nC2604_=_C2853( C2604 C2853 ) C2604_=_C2854( C2604 C2854 ) C2610_=_C2611( C2610 C2611 ) C2610_=_C2613( C2610 C2613 ) C2610_=_C2616( C2610 C2616 ) C2610_=_C2618( C2610 C2618 ) \nC2610_=_C2628( C2610 C2628 ) C2610_=_C3187( C2610 C3187 ) C2610_=_C3374( C2610 C3374 ) C2610_=_C3375( C2610 C3375 ) C2610_=_C3376( C2610 C3376 ) C2610_=_C3377( C2610 C3377 ) \nC2610_=_C3378( C2610 C3378 ) C2610_=_C3379( C2610 C3379 ) C2610_=_C3380( C2610 C3380 ) C2610_=_C3381( C2610 C3381 ) C2610_=_C3382( C2610 C3382 ) C2610_=_C3383( C2610 C3383 ) \nC2610_=_C3384( C2610 C3384 ) C2610_=_C3385( C2610 C3385 ) C2610_=_C3386( C2610 C3386 ) C2610_=_C3387( C2610 C3387 ) C2611_=_C2613( C2611 C2613 ) C2611_=_C2616( C2611 C2616 ) \nC2611_=_C2618( C2611 C2618 ) C2611_=_C2630( C2611 C2630 ) C2611_=_C2820( C2611 C2820 ) C2611_=_C3417( C2611 C3417 ) C2611_=_C3453( C2611 C3453 ) C2611_=_C3466( C2611 C3466 ) \nC2611_=_C3494( C2611 C3494 ) C2611_=_C3600( C2611 C3600 ) C2611_=_C3601( C2611 C3601 ) C2611_=_C3602( C2611 C3602 ) C2611_=_C3603( C2611 C3603 ) C2611_=_C3604( C2611 C3604 ) \nC2611_=_C3605( C2611 C3605 ) C2611_=_C3606( C2611 C3606 ) C2611_=_C3607( C2611 C3607 ) C2611_=_C3608( C2611 C3608 ) C2611_=_C3609( C2611 C3609 ) C2611_=_C3610( C2611 C3610 ) \nC2611_=_C3611( C2611 C3611 ) C2611_=_C3612( C2611 C3612 ) C2611_=_C3613( C2611 C3613 ) C2613_=_C2616( C2613 C2616 ) C2613_=_C2618( C2613 C2618 ) C2613_=_C2721( C2613 C2721 ) \nC2613_=_C2800( C2613 C2800 ) C2613_=_C2825( C2613 C2825 ) C2613_=_C2842( C2613 C2842 ) C2613_=_C2895( C2613 C2895 ) C2613_=_C3036( C2613 C3036 ) C2613_=_C3176( C2613 C3176 ) \nC2613_=_C3330( C2613 C3330 ) C2613_=_C3375( C2613 C3375 ) C2613_=_C3589( C2613 C3589 ) C2613_=_C3605( C2613 C3605 ) C2613_=_C3741( C2613 C3741 ) C2613_=_C3753( C2613 C3753 ) \nC2613_=_C3755( C2613 C3755 ) C2613_=_C3756( C2613 C3756 ) C2613_=_C3757( C2613 C3757 ) C2616_=_C2618( C2616 C2618 ) C2616_=_C2703( C2616 C2703 ) C2616_=_C2722( C2616 C2722 ) \nC2616_=_C2801( C2616 C2801 ) C2616_=_C2843( C2616 C2843 ) C2616_=_C2879( C2616 C2879 ) C2616_=_C2896( C2616 C2896 ) C2616_=_C3179( C2616 C3179 ) C2616_=_C3377( C2616 C3377 ) \nC2616_=_C3606( C2616 C3606 ) C2616_=_C3743( C2616 C3743 ) C2616_=_C3833( C2616 C3833 ) C2616_=_C3834( C2616 C3834 ) C2616_=_C3836( C2616 C3836 ) C2616_=_C3837( C2616 C3837 ) \nC2616_=_C3838( C2616 C3838 ) C2616_=_C3839( C2616 C3839 ) C2618_=_C2845( C2618 C2845 ) C2618_=_C2863( C2618 C2863 ) C2618_=_C2931( C2618 C2931 ) C2618_=_C2950( C2618 C2950 ) \nC2618_=_C3020( C2618 C3020 ) C2618_=_C3154( C2618 C3154 ) C2618_=_C3380( C2618 C3380 ) C2618_=_C3608( C2618 C3608 ) C2618_=_C3746( C2618 C3746 ) C2618_=_C3771( C2618 C3771 ) \nC2618_=_C3817( C2618 C3817 ) C2618_=_C3854( C2618 C3854 ) C2618_=_C3878( C2618 C3878 ) C2618_=_C3901( C2618 C3901 ) C2618_=_C3902( C2618 C3902 ) C2623_=_C2624( C2623 C2624 ) \nC2623_=_C2625( C2623 C2625 ) C2623_=_C2626( C2623 C2626 ) C2623_=_C2627( C2623 C2627 ) C2623_=_C2628( C2623 C2628 ) C2623_=_C2629( C2623 C2629 ) C2623_=_C2630( C2623 C2630 ) \nC2623_=_C2631( C2623 C2631 ) C2623_=_C2633( C2623 C2633 ) C2623_=_C2635( C2623 C2635 ) C2623_=_C2637( C2623 C2637 ) C2623_=_C2638( C2623 C2638 ) C2623_=_C2639( C2623 C2639 ) \nC2623_=_C2640( C2623 C2640 ) C2623_=_C2641( C2623 C2641 ) C2623_=_C2835( C2623 C2835 ) C2623_=_C2836( C2623 C2836 ) C2623_=_C2838( C2623 C2838 ) C2623_=_C2840( C2623 C2840 ) \nC2623_=_C2841( C2623 C2841 ) C2623_=_C2842( C2623 C2842 ) C2623_=_C2843( C2623 C2843 ) C2623_=_C2844( C2623 C2844 ) C2623_=_C2845( C2623 C2845 ) C2623_=_C2846( C2623 C2846 ) \nC2623_=_C2847( C2623 C2847 ) C2623_=_C2848( C2623 C2848 ) C2623_=_C2849( C2623 C2849 ) C2623_=_C2850( C2623 C2850 ) C2623_=_C2851( C2623 C2851 ) C2623_=_C2852( C2623 C2852 ) \nC2623_=_C2853( C2623 C2853 ) C2623_=_C2854( C2623 C2854 ) C2624_=_C2625( C2624 C2625 ) C2624_=_C2626( C2624 C2626 ) C2624_=_C2627( C2624 C2627 ) C2624_=_C2628( C2624 C2628 ) \nC2624_=_C2629( C2624 C2629 ) C2624_=_C2630( C2624 C2630 ) C2624_=_C2631( C2624 C2631 ) C2624_=_C2633( C2624 C2633 ) C2624_=_C2635( C2624 C2635 ) C2624_=_C2637( C2624 C2637 ) \nC2624_=_C2638( C2624 C2638 ) C2624_=_C2639( C2624 C2639 ) C2624_=_C2640( C2624 C2640 ) C2624_=_C2641( C2624 C2641 ) C2625_=_C2626( C2625 C2626 ) C2625_=_C2627( C2625 C2627 ) \nC2625_=_C2628( C2625 C2628 ) C2625_=_C2629( C2625 C2629 ) C2625_=_C2630( C2625 C2630 ) C2625_=_C2631( C2625 C2631 ) C2625_=_C2633( C2625 C2633 ) C2625_=_C2635( C2625 C2635 ) \nC2625_=_C2637( C2625 C2637 ) C2625_=_C2638( C2625 C2638 ) C2625_=_C2639( C2625 C2639 ) C2625_=_C2640( C2625 C2640 ) C2625_=_C2641( C2625 C2641 ) C2626_=_C2627( C2626 C2627 ) \nC2626_=_C2628( C2626 C2628 )</w:t>
      </w:r>
    </w:p>
    <w:p>
      <w:pPr>
        <w:pStyle w:val="PreformattedText"/>
        <w:bidi w:val="0"/>
        <w:spacing w:before="0" w:after="0"/>
        <w:jc w:val="left"/>
        <w:rPr/>
      </w:pPr>
      <w:r>
        <w:rPr/>
        <w:t xml:space="preserve"> </w:t>
      </w:r>
      <w:r>
        <w:rPr/>
        <w:t>C2626_=_C2629( C2626 C2629 ) C2626_=_C2630( C2626 C2630 ) C2626_=_C2631( C2626 C2631 ) C2626_=_C2633( C2626 C2633 ) C2626_=_C2635( C2626 C2635 ) \nC2626_=_C2637( C2626 C2637 ) C2626_=_C2638( C2626 C2638 ) C2626_=_C2639( C2626 C2639 ) C2626_=_C2640( C2626 C2640 ) C2626_=_C2641( C2626 C2641 ) C2627_=_C2628( C2627 C2628 ) \nC2627_=_C2629( C2627 C2629 ) C2627_=_C2630( C2627 C2630 ) C2627_=_C2631( C2627 C2631 ) C2627_=_C2633( C2627 C2633 ) C2627_=_C2635( C2627 C2635 ) C2627_=_C2637( C2627 C2637 ) \nC2627_=_C2638( C2627 C2638 ) C2627_=_C2639( C2627 C2639 ) C2627_=_C2640( C2627 C2640 ) C2627_=_C2641( C2627 C2641 ) C2628_=_C2629( C2628 C2629 ) C2628_=_C2630( C2628 C2630 ) \nC2628_=_C2631( C2628 C2631 ) C2628_=_C2633( C2628 C2633 ) C2628_=_C2635( C2628 C2635 ) C2628_=_C2637( C2628 C2637 ) C2628_=_C2638( C2628 C2638 ) C2628_=_C2639( C2628 C2639 ) \nC2628_=_C2640( C2628 C2640 ) C2628_=_C2641( C2628 C2641 ) C2628_=_C3187( C2628 C3187 ) C2628_=_C3374( C2628 C3374 ) C2628_=_C3375( C2628 C3375 ) C2628_=_C3376( C2628 C3376 ) \nC2628_=_C3377( C2628 C3377 ) C2628_=_C3378( C2628 C3378 ) C2628_=_C3379( C2628 C3379 ) C2628_=_C3380( C2628 C3380 ) C2628_=_C3381( C2628 C3381 ) C2628_=_C3382( C2628 C3382 ) \nC2628_=_C3383( C2628 C3383 ) C2628_=_C3384( C2628 C3384 ) C2628_=_C3385( C2628 C3385 ) C2628_=_C3386( C2628 C3386 ) C2628_=_C3387( C2628 C3387 ) C2629_=_C2630( C2629 C2630 ) \nC2629_=_C2631( C2629 C2631 ) C2629_=_C2633( C2629 C2633 ) C2629_=_C2635( C2629 C2635 ) C2629_=_C2637( C2629 C2637 ) C2629_=_C2638( C2629 C2638 ) C2629_=_C2639( C2629 C2639 ) \nC2629_=_C2640( C2629 C2640 ) C2629_=_C2641( C2629 C2641 ) C2630_=_C2631( C2630 C2631 ) C2630_=_C2633( C2630 C2633 ) C2630_=_C2635( C2630 C2635 ) C2630_=_C2637( C2630 C2637 ) \nC2630_=_C2638( C2630 C2638 ) C2630_=_C2639( C2630 C2639 ) C2630_=_C2640( C2630 C2640 ) C2630_=_C2641( C2630 C2641 ) C2630_=_C2820( C2630 C2820 ) C2630_=_C3417( C2630 C3417 ) \nC2630_=_C3453( C2630 C3453 ) C2630_=_C3466( C2630 C3466 ) C2630_=_C3494( C2630 C3494 ) C2630_=_C3600( C2630 C3600 ) C2630_=_C3601( C2630 C3601 ) C2630_=_C3602( C2630 C3602 ) \nC2630_=_C3603( C2630 C3603 ) C2630_=_C3604( C2630 C3604 ) C2630_=_C3605( C2630 C3605 ) C2630_=_C3606( C2630 C3606 ) C2630_=_C3607( C2630 C3607 ) C2630_=_C3608( C2630 C3608 ) \nC2630_=_C3609( C2630 C3609 ) C2630_=_C3610( C2630 C3610 ) C2630_=_C3611( C2630 C3611 ) C2630_=_C3612( C2630 C3612 ) C2630_=_C3613( C2630 C3613 ) C2631_=_C2633( C2631 C2633 ) \nC2631_=_C2635( C2631 C2635 ) C2631_=_C2637( C2631 C2637 ) C2631_=_C2638( C2631 C2638 ) C2631_=_C2639( C2631 C2639 ) C2631_=_C2640( C2631 C2640 ) C2631_=_C2641( C2631 C2641 ) \nC2631_=_C2841( C2631 C2841 ) C2631_=_C3374( C2631 C3374 ) C2631_=_C3604( C2631 C3604 ) C2631_=_C3741( C2631 C3741 ) C2631_=_C3743( C2631 C3743 ) C2631_=_C3746( C2631 C3746 ) \nC2633_=_C2635( C2633 C2635 ) C2633_=_C2637( C2633 C2637 ) C2633_=_C2638( C2633 C2638 ) C2633_=_C2639( C2633 C2639 ) C2633_=_C2640( C2633 C2640 ) C2633_=_C2641( C2633 C2641 ) \nC2635_=_C2637( C2635 C2637 ) C2635_=_C2638( C2635 C2638 ) C2635_=_C2639( C2635 C2639 ) C2635_=_C2640( C2635 C2640 ) C2635_=_C2641( C2635 C2641 ) C2635_=_C2844( C2635 C2844 ) \nC2635_=_C3378( C2635 C3378 ) C2635_=_C3607( C2635 C3607 ) C2635_=_C3753( C2635 C3753 ) C2635_=_C3833( C2635 C3833 ) C2635_=_C3854( C2635 C3854 ) C2637_=_C2638( C2637 C2638 ) \nC2637_=_C2639( C2637 C2639 ) C2637_=_C2640( C2637 C2640 ) C2637_=_C2641( C2637 C2641 ) C2638_=_C2639( C2638 C2639 ) C2638_=_C2640( C2638 C2640 ) C2638_=_C2641( C2638 C2641 ) \nC2639_=_C2640( C2639 C2640 ) C2639_=_C2641( C2639 C2641 ) C2640_=_C2641( C2640 C2641 ) C2703_=_C2722( C2703 C2722 ) C2703_=_C2801( C2703 C2801 ) C2703_=_C2843( C2703 C2843 ) \nC2703_=_C2879( C2703 C2879 ) C2703_=_C2896( C2703 C2896 ) C2703_=_C3179( C2703 C3179 ) C2703_=_C3377( C2703 C3377 ) C2703_=_C3606( C2703 C3606 ) C2703_=_C3743( C2703 C3743 ) \nC2703_=_C3833( C2703 C3833 ) C2703_=_C3834( C2703 C3834 ) C2703_=_C3836( C2703 C3836 ) C2703_=_C3837( C2703 C3837 ) C2703_=_C3838( C2703 C3838 ) C2703_=_C3839( C2703 C3839 ) \nC2721_=_C2722( C2721 C2722 ) C2721_=_C2800( C2721 C2800 ) C2721_=_C2825( C2721 C2825 ) C2721_=_C2842( C2721 C2842 ) C2721_=_C2895( C2721 C2895 ) C2721_=_C3036( C2721 C3036 ) \nC2721_=_C3176( C2721 C3176 ) C2721_=_C3330( C2721 C3330 ) C2721_=_C3375( C2721 C3375 ) C2721_=_C3589( C2721 C3589 ) C2721_=_C3605( C2721 C3605 ) C2721_=_C3741( C2721 C3741 ) \nC2721_=_C3753( C2721 C3753 ) C2721_=_C3755( C2721 C3755 ) C2721_=_C3756( C2721 C3756 ) C2721_=_C3757( C2721 C3757 ) C2722_=_C2801( C2722 C2801 ) C2722_=_C2843( C2722 C2843 ) \nC2722_=_C2879( C2722 C2879 ) C2722_=_C2896( C2722 C2896 ) C2722_=_C3179( C2722 C3179 ) C2722_=_C3377( C2722 C3377 ) C2722_=_C3606( C2722 C3606 ) C2722_=_C3743( C2722 C3743 ) \nC2722_=_C3833( C2722 C3833 ) C2722_=_C3834( C2722 C3834 ) C2722_=_C3836( C2722 C3836 ) C2722_=_C3837( C2722 C3837 ) C2722_=_C3838( C2722 C3838 ) C2722_=_C3839( C2722 C3839 ) \nC2800_=_C2801( C2800 C2801 ) C2800_=_C2825( C2800 C2825 ) C2800_=_C2842( C2800 C2842 ) C2800_=_C2895( C2800 C2895 ) C2800_=_C3036( C2800 C3036 ) C2800_=_C3176( C2800 C3176 ) \nC2800_=_C3330( C2800 C3330 ) C2800_=_C3375( C2800 C3375 ) C2800_=_C3589( C2800 C3589 ) C2800_=_C3605( C2800 C3605 ) C2800_=_C3741( C2800 C3741 ) C2800_=_C3753( C2800 C3753 ) \nC2800_=_C3755( C2800 C3755 ) C2800_=_C3756( C2800 C3756 ) C2800_=_C3757( C2800 C3757 ) C2801_=_C2843( C2801 C2843 ) C2801_=_C2879( C2801 C2879 ) C2801_=_C2896( C2801 C2896 ) \nC2801_=_C3179( C2801 C3179 ) C2801_=_C3377( C2801 C3377 ) C2801_=_C3606( C2801 C3606 ) C2801_=_C3743( C2801 C3743 ) C2801_=_C3833( C2801 C3833 ) C2801_=_C3834( C2801 C3834 ) \nC2801_=_C3836( C2801 C3836 ) C2801_=_C3837( C2801 C3837 ) C2801_=_C3838( C2801 C3838 ) C2801_=_C3839( C2801 C3839 ) C2820_=_C2825( C2820 C2825 ) C2820_=_C3417( C2820 C3417 ) \nC2820_=_C3453( C2820 C3453 ) C2820_=_C3466( C2820 C3466 ) C2820_=_C3494( C2820 C3494 ) C2820_=_C3600( C2820 C3600 ) C2820_=_C3601( C2820 C3601 ) C2820_=_C3602( C2820 C3602 ) \nC2820_=_C3603( C2820 C3603 ) C2820_=_C3604( C2820 C3604 ) C2820_=_C3605( C2820 C3605 ) C2820_=_C3606( C2820 C3606 ) C2820_=_C3607( C2820 C3607 ) C2820_=_C3608( C2820 C3608 ) \nC2820_=_C3609( C2820 C3609 ) C2820_=_C3610( C2820 C3610 ) C2820_=_C3611( C2820 C3611 ) C2820_=_C3612( C2820 C3612 ) C2820_=_C3613( C2820 C3613 ) C2825_=_C2842( C2825 C2842 ) \nC2825_=_C2895( C2825 C2895 ) C2825_=_C3036( C2825 C3036 ) C2825_=_C3176( C2825 C3176 ) C2825_=_C3330( C2825 C3330 ) C2825_=_C3375( C2825 C3375 ) C2825_=_C3589( C2825 C3589 ) \nC2825_=_C3605( C2825 C3605 ) C2825_=_C3741( C2825 C3741 ) C2825_=_C3753( C2825 C3753 ) C2825_=_C3755( C2825 C3755 ) C2825_=_C3756( C2825 C3756 ) C2825_=_C3757( C2825 C3757 ) \nC2835_=_C2836( C2835 C2836 ) C2835_=_C2838( C2835 C2838 ) C2835_=_C2840( C2835 C2840 ) C2835_=_C2841( C2835 C2841 ) C2835_=_C2842( C2835 C2842 ) C2835_=_C2843( C2835 C2843 ) \nC2835_=_C2844( C2835 C2844 ) C2835_=_C2845( C2835 C2845 ) C2835_=_C2846( C2835 C2846 ) C2835_=_C2847( C2835 C2847 ) C2835_=_C2848( C2835 C2848 ) C2835_=_C2849( C2835 C2849 ) \nC2835_=_C2850( C2835 C2850 ) C2835_=_C2851( C2835 C2851 ) C2835_=_C2852( C2835 C2852 ) C2835_=_C2853( C2835 C2853 ) C2835_=_C2854( C2835 C2854 ) C2836_=_C2838( C2836 C2838 ) \nC2836_=_C2840( C2836 C2840 ) C2836_=_C2841( C2836 C2841 ) C2836_=_C2842( C2836 C2842 ) C2836_=_C2843( C2836 C2843 ) C2836_=_C2844( C2836 C2844 ) C2836_=_C2845( C2836 C2845 ) \nC2836_=_C2846( C2836 C2846 ) C2836_=_C2847( C2836 C2847 ) C2836_=_C2848( C2836 C2848 ) C2836_=_C2849( C2836 C2849 ) C2836_=_C2850( C2836 C2850 ) C2836_=_C2851( C2836 C2851 ) \nC2836_=_C2852( C2836 C2852 ) C2836_=_C2853( C2836 C2853 ) C2836_=_C2854( C2836 C2854 ) C2838_=_C2840( C2838 C2840 ) C2838_=_C2841( C2838 C2841 ) C2838_=_C2842( C2838 C2842 ) \nC2838_=_C2843( C2838 C2843 ) C2838_=_C2844( C2838 C2844 ) C2838_=_C2845( C2838 C2845 ) C2838_=_C2846( C2838 C2846 ) C2838_=_C2847( C2838 C2847 ) C2838_=_C2848( C2838 C2848 ) \nC2838_=_C2849( C2838 C2849 ) C2838_=_C2850( C2838 C2850 ) C2838_=_C2851( C2838 C2851 ) C2838_=_C2852( C2838 C2852 ) C2838_=_C2853( C2838 C2853 ) C2838_=_C2854( C2838 C2854 ) \nC2838_=_C3453( C2838 C3453 ) C2840_=_C2841( C2840 C2841 ) C2840_=_C2842( C2840 C2842 ) C2840_=_C2843( C2840 C2843 ) C2840_=_C2844( C2840 C2844 ) C2840_=_C2845( C2840 C2845 ) \nC2840_=_C2846( C2840 C2846 ) C2840_=_C2847( C2840 C2847 ) C2840_=_C2848( C2840 C2848 ) C2840_=_C2849( C2840 C2849 ) C2840_=_C2850( C2840 C2850 ) C2840_=_C2851( C2840 C2851 ) \nC2840_=_C2852( C2840 C2852 ) C2840_=_C2853( C2840 C2853 ) C2840_=_C2854( C2840 C2854 ) C2840_=_C3602( C2840 C3602 ) C2841_=_C2842( C2841 C2842 ) C2841_=_C2843( C2841 C2843 ) \nC2841_=_C2844( C2841 C2844 ) C2841_=_C2845( C2841 C2845 ) C2841_=_C2846( C2841 C2846 ) C2841_=_C2847( C2841 C2847 ) C2841_=_C2848( C2841 C2848 ) C2841_=_C2849( C2841 C2849 ) \nC2841_=_C2850( C2841 C2850 ) C2841_=_C2851( C2841 C2851 ) C2841_=_C2852( C2841 C2852 ) C2841_=_C2853( C2841 C2853 ) C2841_=_C2854( C2841 C2854 ) C2841_=_C3374( C2841 C3374 ) \nC2841_=_C3604( C2841 C3604 ) C2841_=_C3741( C2841 C3741 ) C2841_=_C3743( C2841 C3743 ) C2841_=_C3746( C2841 C3746 ) C2842_=_C2843( C2842 C2843 ) C2842_=_C2844( C2842 C2844 ) \nC2842_=_C2845( C2842 C2845 ) C2842_=_C2846( C2842 C2846 ) C2842_=_C2847( C2842 C2847 ) C2842_=_C2848( C2842 C2848 ) C2842_=_C2849( C2842 C2849 ) C2842_=_C2850( C2842 C2850 ) \nC2842_=_C2851( C2842 C2851 ) C2842_=_C2852( C2842 C2852 ) C2842_=_C2853( C2842 C2853 ) C2842_=_C2854( C2842 C2854 ) C2842_=_C2895( C2842 C2895 ) C2842_=_C3036( C2842 C3036 ) \nC2842_=_C3176( C2842 C3176 ) C2842_=_C3330( C2842 C3330 ) C2842_=_C3375( C2842 C3375 ) C2842_=_C3589( C2842 C3589 ) C2842_=_C3605( C2842 C3605 ) C2842_=_C3741( C2842 C3741 ) \nC2842_=_C3753( C2842 C3753 ) C2842_=_C3755( C2842 C3755 ) C2842_=_C3756( C2842 C3756 ) C2842_=_C3757( C2842 C3757 ) C2843_=_C2844( C2843 C2844 ) C2843_=_C2845( C2843 C2845 ) \nC2843_=_C2846( C2843 C2846 ) C2843_=_C2847( C2843 C2847 ) C2843_=_C2848(</w:t>
      </w:r>
    </w:p>
    <w:p>
      <w:pPr>
        <w:pStyle w:val="PreformattedText"/>
        <w:bidi w:val="0"/>
        <w:spacing w:before="0" w:after="0"/>
        <w:jc w:val="left"/>
        <w:rPr/>
      </w:pPr>
      <w:r>
        <w:rPr/>
        <w:t xml:space="preserve"> </w:t>
      </w:r>
      <w:r>
        <w:rPr/>
        <w:t>C2843 C2848 ) C2843_=_C2849( C2843 C2849 ) C2843_=_C2850( C2843 C2850 ) C2843_=_C2851( C2843 C2851 ) \nC2843_=_C2852( C2843 C2852 ) C2843_=_C2853( C2843 C2853 ) C2843_=_C2854( C2843 C2854 ) C2843_=_C2879( C2843 C2879 ) C2843_=_C2896( C2843 C2896 ) C2843_=_C3179( C2843 C3179 ) \nC2843_=_C3377( C2843 C3377 ) C2843_=_C3606( C2843 C3606 ) C2843_=_C3743( C2843 C3743 ) C2843_=_C3833( C2843 C3833 ) C2843_=_C3834( C2843 C3834 ) C2843_=_C3836( C2843 C3836 ) \nC2843_=_C3837( C2843 C3837 ) C2843_=_C3838( C2843 C3838 ) C2843_=_C3839( C2843 C3839 ) C2844_=_C2845( C2844 C2845 ) C2844_=_C2846( C2844 C2846 ) C2844_=_C2847( C2844 C2847 ) \nC2844_=_C2848( C2844 C2848 ) C2844_=_C2849( C2844 C2849 ) C2844_=_C2850( C2844 C2850 ) C2844_=_C2851( C2844 C2851 ) C2844_=_C2852( C2844 C2852 ) C2844_=_C2853( C2844 C2853 ) \nC2844_=_C2854( C2844 C2854 ) C2844_=_C3378( C2844 C3378 ) C2844_=_C3607( C2844 C3607 ) C2844_=_C3753( C2844 C3753 ) C2844_=_C3833( C2844 C3833 ) C2844_=_C3854( C2844 C3854 ) \nC2845_=_C2846( C2845 C2846 ) C2845_=_C2847( C2845 C2847 ) C2845_=_C2848( C2845 C2848 ) C2845_=_C2849( C2845 C2849 ) C2845_=_C2850( C2845 C2850 ) C2845_=_C2851( C2845 C2851 ) \nC2845_=_C2852( C2845 C2852 ) C2845_=_C2853( C2845 C2853 ) C2845_=_C2854( C2845 C2854 ) C2845_=_C2863( C2845 C2863 ) C2845_=_C2931( C2845 C2931 ) C2845_=_C2950( C2845 C2950 ) \nC2845_=_C3020( C2845 C3020 ) C2845_=_C3154( C2845 C3154 ) C2845_=_C3380( C2845 C3380 ) C2845_=_C3608( C2845 C3608 ) C2845_=_C3746( C2845 C3746 ) C2845_=_C3771( C2845 C3771 ) \nC2845_=_C3817( C2845 C3817 ) C2845_=_C3854( C2845 C3854 ) C2845_=_C3878( C2845 C3878 ) C2845_=_C3901( C2845 C3901 ) C2845_=_C3902( C2845 C3902 ) C2846_=_C2847( C2846 C2847 ) \nC2846_=_C2848( C2846 C2848 ) C2846_=_C2849( C2846 C2849 ) C2846_=_C2850( C2846 C2850 ) C2846_=_C2851( C2846 C2851 ) C2846_=_C2852( C2846 C2852 ) C2846_=_C2853( C2846 C2853 ) \nC2846_=_C2854( C2846 C2854 ) C2846_=_C3609( C2846 C3609 ) C2846_=_C3836( C2846 C3836 ) C2847_=_C2848( C2847 C2848 ) C2847_=_C2849( C2847 C2849 ) C2847_=_C2850( C2847 C2850 ) \nC2847_=_C2851( C2847 C2851 ) C2847_=_C2852( C2847 C2852 ) C2847_=_C2853( C2847 C2853 ) C2847_=_C2854( C2847 C2854 ) C2848_=_C2849( C2848 C2849 ) C2848_=_C2850( C2848 C2850 ) \nC2848_=_C2851( C2848 C2851 ) C2848_=_C2852( C2848 C2852 ) C2848_=_C2853( C2848 C2853 ) C2848_=_C2854( C2848 C2854 ) C2849_=_C2850( C2849 C2850 ) C2849_=_C2851( C2849 C2851 ) \nC2849_=_C2852( C2849 C2852 ) C2849_=_C2853( C2849 C2853 ) C2849_=_C2854( C2849 C2854 ) C2849_=_C3611( C2849 C3611 ) C2849_=_C3838( C2849 C3838 ) C2850_=_C2851( C2850 C2851 ) \nC2850_=_C2852( C2850 C2852 ) C2850_=_C2853( C2850 C2853 ) C2850_=_C2854( C2850 C2854 ) C2850_=_C3612( C2850 C3612 ) C2851_=_C2852( C2851 C2852 ) C2851_=_C2853( C2851 C2853 ) \nC2851_=_C2854( C2851 C2854 ) C2852_=_C2853( C2852 C2853 ) C2852_=_C2854( C2852 C2854 ) C2852_=_C3613( C2852 C3613 ) C2853_=_C2854( C2853 C2854 ) C2863_=_C2931( C2863 C2931 ) \nC2863_=_C2950( C2863 C2950 ) C2863_=_C3020( C2863 C3020 ) C2863_=_C3154( C2863 C3154 ) C2863_=_C3380( C2863 C3380 ) C2863_=_C3608( C2863 C3608 ) C2863_=_C3746( C2863 C3746 ) \nC2863_=_C3771( C2863 C3771 ) C2863_=_C3817( C2863 C3817 ) C2863_=_C3854( C2863 C3854 ) C2863_=_C3878( C2863 C3878 ) C2863_=_C3901( C2863 C3901 ) C2863_=_C3902( C2863 C3902 ) \nC2879_=_C2896( C2879 C2896 ) C2879_=_C3179( C2879 C3179 ) C2879_=_C3377( C2879 C3377 ) C2879_=_C3606( C2879 C3606 ) C2879_=_C3743( C2879 C3743 ) C2879_=_C3833( C2879 C3833 ) \nC2879_=_C3834( C2879 C3834 ) C2879_=_C3836( C2879 C3836 ) C2879_=_C3837( C2879 C3837 ) C2879_=_C3838( C2879 C3838 ) C2879_=_C3839( C2879 C3839 ) C2895_=_C2896( C2895 C2896 ) \nC2895_=_C3036( C2895 C3036 ) C2895_=_C3176( C2895 C3176 ) C2895_=_C3330( C2895 C3330 ) C2895_=_C3375( C2895 C3375 ) C2895_=_C3589( C2895 C3589 ) C2895_=_C3605( C2895 C3605 ) \nC2895_=_C3741( C2895 C3741 ) C2895_=_C3753( C2895 C3753 ) C2895_=_C3755( C2895 C3755 ) C2895_=_C3756( C2895 C3756 ) C2895_=_C3757( C2895 C3757 ) C2896_=_C3179( C2896 C3179 ) \nC2896_=_C3377( C2896 C3377 ) C2896_=_C3606( C2896 C3606 ) C2896_=_C3743( C2896 C3743 ) C2896_=_C3833( C2896 C3833 ) C2896_=_C3834( C2896 C3834 ) C2896_=_C3836( C2896 C3836 ) \nC2896_=_C3837( C2896 C3837 ) C2896_=_C3838( C2896 C3838 ) C2896_=_C3839( C2896 C3839 ) C2931_=_C2950( C2931 C2950 ) C2931_=_C3020( C2931 C3020 ) C2931_=_C3154( C2931 C3154 ) \nC2931_=_C3380( C2931 C3380 ) C2931_=_C3608( C2931 C3608 ) C2931_=_C3746( C2931 C3746 ) C2931_=_C3771( C2931 C3771 ) C2931_=_C3817( C2931 C3817 ) C2931_=_C3854( C2931 C3854 ) \nC2931_=_C3878( C2931 C3878 ) C2931_=_C3901( C2931 C3901 ) C2931_=_C3902( C2931 C3902 ) C2950_=_C3020( C2950 C3020 ) C2950_=_C3154( C2950 C3154 ) C2950_=_C3380( C2950 C3380 ) \nC2950_=_C3608( C2950 C3608 ) C2950_=_C3746( C2950 C3746 ) C2950_=_C3771( C2950 C3771 ) C2950_=_C3817( C2950 C3817 ) C2950_=_C3854( C2950 C3854 ) C2950_=_C3878( C2950 C3878 ) \nC2950_=_C3901( C2950 C3901 ) C2950_=_C3902( C2950 C3902 ) C3020_=_C3154( C3020 C3154 ) C3020_=_C3380( C3020 C3380 ) C3020_=_C3608( C3020 C3608 ) C3020_=_C3746( C3020 C3746 ) \nC3020_=_C3771( C3020 C3771 ) C3020_=_C3817( C3020 C3817 ) C3020_=_C3854( C3020 C3854 ) C3020_=_C3878( C3020 C3878 ) C3020_=_C3901( C3020 C3901 ) C3020_=_C3902( C3020 C3902 ) \nC3036_=_C3176( C3036 C3176 ) C3036_=_C3330( C3036 C3330 ) C3036_=_C3375( C3036 C3375 ) C3036_=_C3589( C3036 C3589 ) C3036_=_C3605( C3036 C3605 ) C3036_=_C3741( C3036 C3741 ) \nC3036_=_C3753( C3036 C3753 ) C3036_=_C3755( C3036 C3755 ) C3036_=_C3756( C3036 C3756 ) C3036_=_C3757( C3036 C3757 ) C3154_=_C3380( C3154 C3380 ) C3154_=_C3608( C3154 C3608 ) \nC3154_=_C3746( C3154 C3746 ) C3154_=_C3771( C3154 C3771 ) C3154_=_C3817( C3154 C3817 ) C3154_=_C3854( C3154 C3854 ) C3154_=_C3878( C3154 C3878 ) C3154_=_C3901( C3154 C3901 ) \nC3154_=_C3902( C3154 C3902 ) C3176_=_C3179( C3176 C3179 ) C3176_=_C3330( C3176 C3330 ) C3176_=_C3375( C3176 C3375 ) C3176_=_C3589( C3176 C3589 ) C3176_=_C3605( C3176 C3605 ) \nC3176_=_C3741( C3176 C3741 ) C3176_=_C3753( C3176 C3753 ) C3176_=_C3755( C3176 C3755 ) C3176_=_C3756( C3176 C3756 ) C3176_=_C3757( C3176 C3757 ) C3179_=_C3377( C3179 C3377 ) \nC3179_=_C3606( C3179 C3606 ) C3179_=_C3743( C3179 C3743 ) C3179_=_C3833( C3179 C3833 ) C3179_=_C3834( C3179 C3834 ) C3179_=_C3836( C3179 C3836 ) C3179_=_C3837( C3179 C3837 ) \nC3179_=_C3838( C3179 C3838 ) C3179_=_C3839( C3179 C3839 ) C3187_=_C3374( C3187 C3374 ) C3187_=_C3375( C3187 C3375 ) C3187_=_C3376( C3187 C3376 ) C3187_=_C3377( C3187 C3377 ) \nC3187_=_C3378( C3187 C3378 ) C3187_=_C3379( C3187 C3379 ) C3187_=_C3380( C3187 C3380 ) C3187_=_C3381( C3187 C3381 ) C3187_=_C3382( C3187 C3382 ) C3187_=_C3383( C3187 C3383 ) \nC3187_=_C3384( C3187 C3384 ) C3187_=_C3385( C3187 C3385 ) C3187_=_C3386( C3187 C3386 ) C3187_=_C3387( C3187 C3387 ) C3330_=_C3375( C3330 C3375 ) C3330_=_C3589( C3330 C3589 ) \nC3330_=_C3605( C3330 C3605 ) C3330_=_C3741( C3330 C3741 ) C3330_=_C3753( C3330 C3753 ) C3330_=_C3755( C3330 C3755 ) C3330_=_C3756( C3330 C3756 ) C3330_=_C3757( C3330 C3757 ) \nC3374_=_C3375( C3374 C3375 ) C3374_=_C3376( C3374 C3376 ) C3374_=_C3377( C3374 C3377 ) C3374_=_C3378( C3374 C3378 ) C3374_=_C3379( C3374 C3379 ) C3374_=_C3380( C3374 C3380 ) \nC3374_=_C3381( C3374 C3381 ) C3374_=_C3382( C3374 C3382 ) C3374_=_C3383( C3374 C3383 ) C3374_=_C3384( C3374 C3384 ) C3374_=_C3385( C3374 C3385 ) C3374_=_C3386( C3374 C3386 ) \nC3374_=_C3387( C3374 C3387 ) C3374_=_C3604( C3374 C3604 ) C3374_=_C3741( C3374 C3741 ) C3374_=_C3743( C3374 C3743 ) C3374_=_C3746( C3374 C3746 ) C3375_=_C3376( C3375 C3376 ) \nC3375_=_C3377( C3375 C3377 ) C3375_=_C3378( C3375 C3378 ) C3375_=_C3379( C3375 C3379 ) C3375_=_C3380( C3375 C3380 ) C3375_=_C3381( C3375 C3381 ) C3375_=_C3382( C3375 C3382 ) \nC3375_=_C3383( C3375 C3383 ) C3375_=_C3384( C3375 C3384 ) C3375_=_C3385( C3375 C3385 ) C3375_=_C3386( C3375 C3386 ) C3375_=_C3387( C3375 C3387 ) C3375_=_C3589( C3375 C3589 ) \nC3375_=_C3605( C3375 C3605 ) C3375_=_C3741( C3375 C3741 ) C3375_=_C3753( C3375 C3753 ) C3375_=_C3755( C3375 C3755 ) C3375_=_C3756( C3375 C3756 ) C3375_=_C3757( C3375 C3757 ) \nC3376_=_C3377( C3376 C3377 ) C3376_=_C3378( C3376 C3378 ) C3376_=_C3379( C3376 C3379 ) C3376_=_C3380( C3376 C3380 ) C3376_=_C3381( C3376 C3381 ) C3376_=_C3382( C3376 C3382 ) \nC3376_=_C3383( C3376 C3383 ) C3376_=_C3384( C3376 C3384 ) C3376_=_C3385( C3376 C3385 ) C3376_=_C3386( C3376 C3386 ) C3376_=_C3387( C3376 C3387 ) C3377_=_C3378( C3377 C3378 ) \nC3377_=_C3379( C3377 C3379 ) C3377_=_C3380( C3377 C3380 ) C3377_=_C3381( C3377 C3381 ) C3377_=_C3382( C3377 C3382 ) C3377_=_C3383( C3377 C3383 ) C3377_=_C3384( C3377 C3384 ) \nC3377_=_C3385( C3377 C3385 ) C3377_=_C3386( C3377 C3386 ) C3377_=_C3387( C3377 C3387 ) C3377_=_C3606( C3377 C3606 ) C3377_=_C3743( C3377 C3743 ) C3377_=_C3833( C3377 C3833 ) \nC3377_=_C3834( C3377 C3834 ) C3377_=_C3836( C3377 C3836 ) C3377_=_C3837( C3377 C3837 ) C3377_=_C3838( C3377 C3838 ) C3377_=_C3839( C3377 C3839 ) C3378_=_C3379( C3378 C3379 ) \nC3378_=_C3380( C3378 C3380 ) C3378_=_C3381( C3378 C3381 ) C3378_=_C3382( C3378 C3382 ) C3378_=_C3383( C3378 C3383 ) C3378_=_C3384( C3378 C3384 ) C3378_=_C3385( C3378 C3385 ) \nC3378_=_C3386( C3378 C3386 ) C3378_=_C3387( C3378 C3387 ) C3378_=_C3607( C3378 C3607 ) C3378_=_C3753( C3378 C3753 ) C3378_=_C3833( C3378 C3833 ) C3378_=_C3854( C3378 C3854 ) \nC3379_=_C3380( C3379 C3380 ) C3379_=_C3381( C3379 C3381 ) C3379_=_C3382( C3379 C3382 ) C3379_=_C3383( C3379 C3383 ) C3379_=_C3384( C3379 C3384 ) C3379_=_C3385( C3379 C3385 ) \nC3379_=_C3386( C3379 C3386 ) C3379_=_C3387( C3379 C3387 ) C3380_=_C3381( C3380 C3381 ) C3380_=_C3382( C3380 C3382 ) C3380_=_C3383( C3380 C3383 ) C3380_=_C3384( C3380 C3384 ) \nC3380_=_C3385( C3380 C3385 ) C3380_=_C3386( C3380 C3386 ) C3380_=_C3387( C3380 C3387 ) C3380_=_C3608( C3380 C3608 ) C3380_=_C3746( C3380 C3746 ) C3380_=_C3771( C3380 C3771 ) \nC3380_=_C3817( C3380 C3817 ) C3380_=_C3854( C3380 C3854 ) C3380_=_C3878( C3380 C3878 ) C3380_=_C3901( C3380 C3901 ) C3380_=_C3902(</w:t>
      </w:r>
    </w:p>
    <w:p>
      <w:pPr>
        <w:pStyle w:val="PreformattedText"/>
        <w:bidi w:val="0"/>
        <w:spacing w:before="0" w:after="0"/>
        <w:jc w:val="left"/>
        <w:rPr/>
      </w:pPr>
      <w:r>
        <w:rPr/>
        <w:t xml:space="preserve"> </w:t>
      </w:r>
      <w:r>
        <w:rPr/>
        <w:t>C3380 C3902 ) C3381_=_C3382( C3381 C3382 ) \nC3381_=_C3383( C3381 C3383 ) C3381_=_C3384( C3381 C3384 ) C3381_=_C3385( C3381 C3385 ) C3381_=_C3386( C3381 C3386 ) C3381_=_C3387( C3381 C3387 ) C3382_=_C3383( C3382 C3383 ) \nC3382_=_C3384( C3382 C3384 ) C3382_=_C3385( C3382 C3385 ) C3382_=_C3386( C3382 C3386 ) C3382_=_C3387( C3382 C3387 ) C3383_=_C3384( C3383 C3384 ) C3383_=_C3385( C3383 C3385 ) \nC3383_=_C3386( C3383 C3386 ) C3383_=_C3387( C3383 C3387 ) C3384_=_C3385( C3384 C3385 ) C3384_=_C3386( C3384 C3386 ) C3384_=_C3387( C3384 C3387 ) C3385_=_C3386( C3385 C3386 ) \nC3385_=_C3387( C3385 C3387 ) C3386_=_C3387( C3386 C3387 ) C3417_=_C3453( C3417 C3453 ) C3417_=_C3466( C3417 C3466 ) C3417_=_C3494( C3417 C3494 ) C3417_=_C3600( C3417 C3600 ) \nC3417_=_C3601( C3417 C3601 ) C3417_=_C3602( C3417 C3602 ) C3417_=_C3603( C3417 C3603 ) C3417_=_C3604( C3417 C3604 ) C3417_=_C3605( C3417 C3605 ) C3417_=_C3606( C3417 C3606 ) \nC3417_=_C3607( C3417 C3607 ) C3417_=_C3608( C3417 C3608 ) C3417_=_C3609( C3417 C3609 ) C3417_=_C3610( C3417 C3610 ) C3417_=_C3611( C3417 C3611 ) C3417_=_C3612( C3417 C3612 ) \nC3417_=_C3613( C3417 C3613 ) C3453_=_C3466( C3453 C3466 ) C3453_=_C3494( C3453 C3494 ) C3453_=_C3600( C3453 C3600 ) C3453_=_C3601( C3453 C3601 ) C3453_=_C3602( C3453 C3602 ) \nC3453_=_C3603( C3453 C3603 ) C3453_=_C3604( C3453 C3604 ) C3453_=_C3605( C3453 C3605 ) C3453_=_C3606( C3453 C3606 ) C3453_=_C3607( C3453 C3607 ) C3453_=_C3608( C3453 C3608 ) \nC3453_=_C3609( C3453 C3609 ) C3453_=_C3610( C3453 C3610 ) C3453_=_C3611( C3453 C3611 ) C3453_=_C3612( C3453 C3612 ) C3453_=_C3613( C3453 C3613 ) C3466_=_C3494( C3466 C3494 ) \nC3466_=_C3600( C3466 C3600 ) C3466_=_C3601( C3466 C3601 ) C3466_=_C3602( C3466 C3602 ) C3466_=_C3603( C3466 C3603 ) C3466_=_C3604( C3466 C3604 ) C3466_=_C3605( C3466 C3605 ) \nC3466_=_C3606( C3466 C3606 ) C3466_=_C3607( C3466 C3607 ) C3466_=_C3608( C3466 C3608 ) C3466_=_C3609( C3466 C3609 ) C3466_=_C3610( C3466 C3610 ) C3466_=_C3611( C3466 C3611 ) \nC3466_=_C3612( C3466 C3612 ) C3466_=_C3613( C3466 C3613 ) C3494_=_C3600( C3494 C3600 ) C3494_=_C3601( C3494 C3601 ) C3494_=_C3602( C3494 C3602 ) C3494_=_C3603( C3494 C3603 ) \nC3494_=_C3604( C3494 C3604 ) C3494_=_C3605( C3494 C3605 ) C3494_=_C3606( C3494 C3606 ) C3494_=_C3607( C3494 C3607 ) C3494_=_C3608( C3494 C3608 ) C3494_=_C3609( C3494 C3609 ) \nC3494_=_C3610( C3494 C3610 ) C3494_=_C3611( C3494 C3611 ) C3494_=_C3612( C3494 C3612 ) C3494_=_C3613( C3494 C3613 ) C3589_=_C3605( C3589 C3605 ) C3589_=_C3741( C3589 C3741 ) \nC3589_=_C3753( C3589 C3753 ) C3589_=_C3755( C3589 C3755 ) C3589_=_C3756( C3589 C3756 ) C3589_=_C3757( C3589 C3757 ) C3600_=_C3601( C3600 C3601 ) C3600_=_C3602( C3600 C3602 ) \nC3600_=_C3603( C3600 C3603 ) C3600_=_C3604( C3600 C3604 ) C3600_=_C3605( C3600 C3605 ) C3600_=_C3606( C3600 C3606 ) C3600_=_C3607( C3600 C3607 ) C3600_=_C3608( C3600 C3608 ) \nC3600_=_C3609( C3600 C3609 ) C3600_=_C3610( C3600 C3610 ) C3600_=_C3611( C3600 C3611 ) C3600_=_C3612( C3600 C3612 ) C3600_=_C3613( C3600 C3613 ) C3601_=_C3602( C3601 C3602 ) \nC3601_=_C3603( C3601 C3603 ) C3601_=_C3604( C3601 C3604 ) C3601_=_C3605( C3601 C3605 ) C3601_=_C3606( C3601 C3606 ) C3601_=_C3607( C3601 C3607 ) C3601_=_C3608( C3601 C3608 ) \nC3601_=_C3609( C3601 C3609 ) C3601_=_C3610( C3601 C3610 ) C3601_=_C3611( C3601 C3611 ) C3601_=_C3612( C3601 C3612 ) C3601_=_C3613( C3601 C3613 ) C3602_=_C3603( C3602 C3603 ) \nC3602_=_C3604( C3602 C3604 ) C3602_=_C3605( C3602 C3605 ) C3602_=_C3606( C3602 C3606 ) C3602_=_C3607( C3602 C3607 ) C3602_=_C3608( C3602 C3608 ) C3602_=_C3609( C3602 C3609 ) \nC3602_=_C3610( C3602 C3610 ) C3602_=_C3611( C3602 C3611 ) C3602_=_C3612( C3602 C3612 ) C3602_=_C3613( C3602 C3613 ) C3603_=_C3604( C3603 C3604 ) C3603_=_C3605( C3603 C3605 ) \nC3603_=_C3606( C3603 C3606 ) C3603_=_C3607( C3603 C3607 ) C3603_=_C3608( C3603 C3608 ) C3603_=_C3609( C3603 C3609 ) C3603_=_C3610( C3603 C3610 ) C3603_=_C3611( C3603 C3611 ) \nC3603_=_C3612( C3603 C3612 ) C3603_=_C3613( C3603 C3613 ) C3604_=_C3605( C3604 C3605 ) C3604_=_C3606( C3604 C3606 ) C3604_=_C3607( C3604 C3607 ) C3604_=_C3608( C3604 C3608 ) \nC3604_=_C3609( C3604 C3609 ) C3604_=_C3610( C3604 C3610 ) C3604_=_C3611( C3604 C3611 ) C3604_=_C3612( C3604 C3612 ) C3604_=_C3613( C3604 C3613 ) C3604_=_C3741( C3604 C3741 ) \nC3604_=_C3743( C3604 C3743 ) C3604_=_C3746( C3604 C3746 ) C3605_=_C3606( C3605 C3606 ) C3605_=_C3607( C3605 C3607 ) C3605_=_C3608( C3605 C3608 ) C3605_=_C3609( C3605 C3609 ) \nC3605_=_C3610( C3605 C3610 ) C3605_=_C3611( C3605 C3611 ) C3605_=_C3612( C3605 C3612 ) C3605_=_C3613( C3605 C3613 ) C3605_=_C3741( C3605 C3741 ) C3605_=_C3753( C3605 C3753 ) \nC3605_=_C3755( C3605 C3755 ) C3605_=_C3756( C3605 C3756 ) C3605_=_C3757( C3605 C3757 ) C3606_=_C3607( C3606 C3607 ) C3606_=_C3608( C3606 C3608 ) C3606_=_C3609( C3606 C3609 ) \nC3606_=_C3610( C3606 C3610 ) C3606_=_C3611( C3606 C3611 ) C3606_=_C3612( C3606 C3612 ) C3606_=_C3613( C3606 C3613 ) C3606_=_C3743( C3606 C3743 ) C3606_=_C3833( C3606 C3833 ) \nC3606_=_C3834( C3606 C3834 ) C3606_=_C3836( C3606 C3836 ) C3606_=_C3837( C3606 C3837 ) C3606_=_C3838( C3606 C3838 ) C3606_=_C3839( C3606 C3839 ) C3607_=_C3608( C3607 C3608 ) \nC3607_=_C3609( C3607 C3609 ) C3607_=_C3610( C3607 C3610 ) C3607_=_C3611( C3607 C3611 ) C3607_=_C3612( C3607 C3612 ) C3607_=_C3613( C3607 C3613 ) C3607_=_C3753( C3607 C3753 ) \nC3607_=_C3833( C3607 C3833 ) C3607_=_C3854( C3607 C3854 ) C3608_=_C3609( C3608 C3609 ) C3608_=_C3610( C3608 C3610 ) C3608_=_C3611( C3608 C3611 ) C3608_=_C3612( C3608 C3612 ) \nC3608_=_C3613( C3608 C3613 ) C3608_=_C3746( C3608 C3746 ) C3608_=_C3771( C3608 C3771 ) C3608_=_C3817( C3608 C3817 ) C3608_=_C3854( C3608 C3854 ) C3608_=_C3878( C3608 C3878 ) \nC3608_=_C3901( C3608 C3901 ) C3608_=_C3902( C3608 C3902 ) C3609_=_C3610( C3609 C3610 ) C3609_=_C3611( C3609 C3611 ) C3609_=_C3612( C3609 C3612 ) C3609_=_C3613( C3609 C3613 ) \nC3609_=_C3836( C3609 C3836 ) C3610_=_C3611( C3610 C3611 ) C3610_=_C3612( C3610 C3612 ) C3610_=_C3613( C3610 C3613 ) C3611_=_C3612( C3611 C3612 ) C3611_=_C3613( C3611 C3613 ) \nC3611_=_C3838( C3611 C3838 ) C3612_=_C3613( C3612 C3613 ) C3741_=_C3743( C3741 C3743 ) C3741_=_C3746( C3741 C3746 ) C3741_=_C3753( C3741 C3753 ) C3741_=_C3755( C3741 C3755 ) \nC3741_=_C3756( C3741 C3756 ) C3741_=_C3757( C3741 C3757 ) C3743_=_C3746( C3743 C3746 ) C3743_=_C3833( C3743 C3833 ) C3743_=_C3834( C3743 C3834 ) C3743_=_C3836( C3743 C3836 ) \nC3743_=_C3837( C3743 C3837 ) C3743_=_C3838( C3743 C3838 ) C3743_=_C3839( C3743 C3839 ) C3746_=_C3771( C3746 C3771 ) C3746_=_C3817( C3746 C3817 ) C3746_=_C3854( C3746 C3854 ) \nC3746_=_C3878( C3746 C3878 ) C3746_=_C3901( C3746 C3901 ) C3746_=_C3902( C3746 C3902 ) C3753_=_C3755( C3753 C3755 ) C3753_=_C3756( C3753 C3756 ) C3753_=_C3757( C3753 C3757 ) \nC3753_=_C3833( C3753 C3833 ) C3753_=_C3854( C3753 C3854 ) C3755_=_C3756( C3755 C3756 ) C3755_=_C3757( C3755 C3757 ) C3756_=_C3757( C3756 C3757 ) C3757_=_C3839( C3757 C3839 ) \nC3771_=_C3817( C3771 C3817 ) C3771_=_C3854( C3771 C3854 ) C3771_=_C3878( C3771 C3878 ) C3771_=_C3901( C3771 C3901 ) C3771_=_C3902( C3771 C3902 ) C3817_=_C3854( C3817 C3854 ) \nC3817_=_C3878( C3817 C3878 ) C3817_=_C3901( C3817 C3901 ) C3817_=_C3902( C3817 C3902 ) C3833_=_C3834( C3833 C3834 ) C3833_=_C3836( C3833 C3836 ) C3833_=_C3837( C3833 C3837 ) \nC3833_=_C3838( C3833 C3838 ) C3833_=_C3839( C3833 C3839 ) C3833_=_C3854( C3833 C3854 ) C3834_=_C3836( C3834 C3836 ) C3834_=_C3837( C3834 C3837 ) C3834_=_C3838( C3834 C3838 ) \nC3834_=_C3839( C3834 C3839 ) C3834_=_C3878( C3834 C3878 ) C3836_=_C3837( C3836 C3837 ) C3836_=_C3838( C3836 C3838 ) C3836_=_C3839( C3836 C3839 ) C3837_=_C3838( C3837 C3838 ) \nC3837_=_C3839( C3837 C3839 ) C3838_=_C3839( C3838 C3839 ) C3854_=_C3878( C3854 C3878 ) C3854_=_C3901( C3854 C3901 ) C3854_=_C3902( C3854 C3902 ) C3878_=_C3901( C3878 C3901 ) \nC3878_=_C3902( C3878 C3902 ) C3901_=_C3902( C3901 C3902 ) "];138-&gt;218[label="174: C399 C406 C454 C525 C533 \nC550 C646 C769 C773 C781 C795 \nC798 C804 C881 C977 C1012 C1326 \nC1365 C1412 C1413 C1423 C1518 C1519 \nC1524 C1526 C1529 C1531 C1533 C1579 \nC1580 C1736 C1760 C1761 C1768 C1769 \nC1770 C1771 C1773 C1774 C1775 C1776 \nC1777 C1779 C1780 C1781 C1782 C1783 \nC1784 C1785 C1786 C1787 C1788 C1795 \nC1799 C1855 C1859 C1875 C1907 C1949 \nC1955 C1989 C2051 C2111 C2125 C2197 \nC2266 C2310 C2367 C2423 C2444 C2488 \nC2489 C2589 C2602 C2604 C2610 C2611 \nC2613 C2616 C2618 C2624 C2625 C2626 \nC2627 C2629 C2631 C2633 C2635 C2637 \nC2638 C2639 C2640 C2641 C2703 C2721 \nC2722 C2800 C2801 C2820 C2825 C2835 \nC2836 C2838 C2840 C2841 C2844 C2846 \nC2847 C2848 C2849 C2850 C2851 C2852 \nC2853 C2854 C2863 C2879 C2895 C2896 \nC2931 C2950 C3020 C3036 C3154 C3176 \nC3179 C3187 C3330 C3374 C3376 C3378 \nC3379 C3381 C3382 C3383 C3384 C3385 \nC3386 C3387 C3417 C3453 C3466 C3494 \nC3589 C3600 C3601 C3602 C3603 C3604 \nC3607 C3609 C3610 C3611 C3612 C3613 \nC3741 C3743 C3746 C3753 C3755 C3756 \nC3757 C3771 C3817 C3833 C3834 C3836 \nC3837 C3838 C3839 C3854 C3878 C3901 \nC3902 \n1944: C399_=_C406 ,C399_=_C454 ,C399_=_C533 ,C399_=_C769 ,C399_=_C795 ,\nC399_=_C1326 ,C399_=_C1768 ,C399_=_C1769 ,C399_=_C1770 ,C399_=_C1771 ,C399_=_C1773 ,\nC399_=_C1774 ,C399_=_C1775 ,C399_=_C1776 ,C399_=_C1777 ,C399_=_C1779 ,C399_=_C1780 ,\nC399_=_C1781 ,C399_=_C1782 ,C399_=_C1783 ,C399_=_C1784 ,C399_=_C1785 ,C399_=_C1786 ,\nC399_=_C1787 ,C399_=_C1788 ,C406_=_C1524 ,C406_=_C1736 ,C406_=_C1799 ,C406_=_C1855 ,\nC406_=_C1949 ,C406_=_C2051 ,C406_=_C2266 ,C406_=_C2589 ,C406_=_C2610 ,C406_=_C3187 ,\nC406_=_C3374 ,C406_=_C3376 ,C406_=_C3378 ,C406_=_C3379 ,C406_=_C3381 ,C406_=_C3382 ,\nC406_=_C3383 ,C406_=_C3384 ,C406_=_C3385 ,C406_=_C3386 ,C406_=_C3387 ,C454_=_C533 ,\nC454_=_C769 ,C454_=_C795 ,C454_=_C1326 ,C454_=_C1768 ,C454_=_C1769 ,C454_=_C1770 ,\nC454_=_C1771 ,C454_=_C1773 ,C454_=_C1774 ,C454_=_C1775 ,C454_=_C1776 ,C454_=_C1777 ,\nC454_=_C1779 ,C454_=_C1780 ,C454_=_C1781 ,C454_=_C1782 ,C454_=_C1783 ,C454_=_C1784 ,\nC454_=_C1785</w:t>
      </w:r>
    </w:p>
    <w:p>
      <w:pPr>
        <w:pStyle w:val="PreformattedText"/>
        <w:bidi w:val="0"/>
        <w:spacing w:before="0" w:after="0"/>
        <w:jc w:val="left"/>
        <w:rPr/>
      </w:pPr>
      <w:r>
        <w:rPr/>
        <w:t xml:space="preserve"> </w:t>
      </w:r>
      <w:r>
        <w:rPr/>
        <w:t>,C454_=_C1786 ,C454_=_C1787 ,C454_=_C1788 ,C525_=_C977 ,C525_=_C1365 ,\nC525_=_C1533 ,C525_=_C1907 ,C525_=_C1955 ,C525_=_C2197 ,C525_=_C2367 ,C525_=_C2618 ,\nC525_=_C2863 ,C525_=_C2931 ,C525_=_C2950 ,C525_=_C3020 ,C525_=_C3154 ,C525_=_C3746 ,\nC525_=_C3771 ,C525_=_C3817 ,C525_=_C3854 ,C525_=_C3878 ,C525_=_C3901 ,C525_=_C3902 ,\nC533_=_C550 ,C533_=_C769 ,C533_=_C795 ,C533_=_C1326 ,C533_=_C1768 ,C533_=_C1769 ,\nC533_=_C1770 ,C533_=_C1771 ,C533_=_C1773 ,C533_=_C1774 ,C533_=_C1775 ,C533_=_C1776 ,\nC533_=_C1777 ,C533_=_C1779 ,C533_=_C1780 ,C533_=_C1781 ,C533_=_C1782 ,C533_=_C1783 ,\nC533_=_C1784 ,C533_=_C1785 ,C533_=_C1786 ,C533_=_C1787 ,C533_=_C1788 ,C550_=_C1412 ,\nC550_=_C1529 ,C550_=_C1579 ,C550_=_C1760 ,C550_=_C1859 ,C550_=_C2488 ,C550_=_C2613 ,\nC550_=_C2721 ,C550_=_C2800 ,C550_=_C2825 ,C550_=_C2895 ,C550_=_C3036 ,C550_=_C3176 ,\nC550_=_C3330 ,C550_=_C3589 ,C550_=_C3741 ,C550_=_C3753 ,C550_=_C3755 ,C550_=_C3756 ,\nC550_=_C3757 ,C646_=_C1012 ,C646_=_C1518 ,C646_=_C1795 ,C646_=_C1875 ,C646_=_C2125 ,\nC646_=_C2423 ,C646_=_C2444 ,C646_=_C2602 ,C646_=_C2624 ,C646_=_C2625 ,C646_=_C2626 ,\nC646_=_C2627 ,C646_=_C2629 ,C646_=_C2631 ,C646_=_C2633 ,C646_=_C2635 ,C646_=_C2637 ,\nC646_=_C2638 ,C646_=_C2639 ,C646_=_C2640 ,C646_=_C2641 ,C769_=_C773 ,C769_=_C781 ,\nC769_=_C795 ,C769_=_C1326 ,C769_=_C1768 ,C769_=_C1769 ,C769_=_C1770 ,C769_=_C1771 ,\nC769_=_C1773 ,C769_=_C1774 ,C769_=_C1775 ,C769_=_C1776 ,C769_=_C1777 ,C769_=_C1779 ,\nC769_=_C1780 ,C769_=_C1781 ,C769_=_C1782 ,C769_=_C1783 ,C769_=_C1784 ,C769_=_C1785 ,\nC769_=_C1786 ,C769_=_C1787 ,C769_=_C1788 ,C773_=_C781 ,C773_=_C798 ,C773_=_C1423 ,\nC773_=_C1519 ,C773_=_C1989 ,C773_=_C2604 ,C773_=_C2835 ,C773_=_C2836 ,C773_=_C2838 ,\nC773_=_C2840 ,C773_=_C2841 ,C773_=_C2844 ,C773_=_C2846 ,C773_=_C2847 ,C773_=_C2848 ,\nC773_=_C2849 ,C773_=_C2850 ,C773_=_C2851 ,C773_=_C2852 ,C773_=_C2853 ,C773_=_C2854 ,\nC781_=_C804 ,C781_=_C881 ,C781_=_C1526 ,C781_=_C2611 ,C781_=_C2820 ,C781_=_C3417 ,\nC781_=_C3453 ,C781_=_C3466 ,C781_=_C3494 ,C781_=_C3600 ,C781_=_C3601 ,C781_=_C3602 ,\nC781_=_C3603 ,C781_=_C3604 ,C781_=_C3607 ,C781_=_C3609 ,C781_=_C3610 ,C781_=_C3611 ,\nC781_=_C3612 ,C781_=_C3613 ,C795_=_C798 ,C795_=_C804 ,C795_=_C1326 ,C795_=_C1768 ,\nC795_=_C1769 ,C795_=_C1770 ,C795_=_C1771 ,C795_=_C1773 ,C795_=_C1774 ,C795_=_C1775 ,\nC795_=_C1776 ,C795_=_C1777 ,C795_=_C1779 ,C795_=_C1780 ,C795_=_C1781 ,C795_=_C1782 ,\nC795_=_C1783 ,C795_=_C1784 ,C795_=_C1785 ,C795_=_C1786 ,C795_=_C1787 ,C795_=_C1788 ,\nC798_=_C804 ,C798_=_C1423 ,C798_=_C1519 ,C798_=_C1989 ,C798_=_C2604 ,C798_=_C2835 ,\nC798_=_C2836 ,C798_=_C2838 ,C798_=_C2840 ,C798_=_C2841 ,C798_=_C2844 ,C798_=_C2846 ,\nC798_=_C2847 ,C798_=_C2848 ,C798_=_C2849 ,C798_=_C2850 ,C798_=_C2851 ,C798_=_C2852 ,\nC798_=_C2853 ,C798_=_C2854 ,C804_=_C881 ,C804_=_C1526 ,C804_=_C2611 ,C804_=_C2820 ,\nC804_=_C3417 ,C804_=_C3453 ,C804_=_C3466 ,C804_=_C3494 ,C804_=_C3600 ,C804_=_C3601 ,\nC804_=_C3602 ,C804_=_C3603 ,C804_=_C3604 ,C804_=_C3607 ,C804_=_C3609 ,C804_=_C3610 ,\nC804_=_C3611 ,C804_=_C3612 ,C804_=_C3613 ,C881_=_C1526 ,C881_=_C2611 ,C881_=_C2820 ,\nC881_=_C3417 ,C881_=_C3453 ,C881_=_C3466 ,C881_=_C3494 ,C881_=_C3600 ,C881_=_C3601 ,\nC881_=_C3602 ,C881_=_C3603 ,C881_=_C3604 ,C881_=_C3607 ,C881_=_C3609 ,C881_=_C3610 ,\nC881_=_C3611 ,C881_=_C3612 ,C881_=_C3613 ,C977_=_C1365 ,C977_=_C1533 ,C977_=_C1907 ,\nC977_=_C1955 ,C977_=_C2197 ,C977_=_C2367 ,C977_=_C2618 ,C977_=_C2863 ,C977_=_C2931 ,\nC977_=_C2950 ,C977_=_C3020 ,C977_=_C3154 ,C977_=_C3746 ,C977_=_C3771 ,C977_=_C3817 ,\nC977_=_C3854 ,C977_=_C3878 ,C977_=_C3901 ,C977_=_C3902 ,C1012_=_C1518 ,C1012_=_C1795 ,\nC1012_=_C1875 ,C1012_=_C2125 ,C1012_=_C2423 ,C1012_=_C2444 ,C1012_=_C2602 ,C1012_=_C2624 ,\nC1012_=_C2625 ,C1012_=_C2626 ,C1012_=_C2627 ,C1012_=_C2629 ,C1012_=_C2631 ,C1012_=_C2633 ,\nC1012_=_C2635 ,C1012_=_C2637 ,C1012_=_C2638 ,C1012_=_C2639 ,C1012_=_C2640 ,C1012_=_C2641 ,\nC1326_=_C1768 ,C1326_=_C1769 ,C1326_=_C1770 ,C1326_=_C1771 ,C1326_=_C1773 ,C1326_=_C1774 ,\nC1326_=_C1775 ,C1326_=_C1776 ,C1326_=_C1777 ,C1326_=_C1779 ,C1326_=_C1780 ,C1326_=_C1781 ,\nC1326_=_C1782 ,C1326_=_C1783 ,C1326_=_C1784 ,C1326_=_C1785 ,C1326_=_C1786 ,C1326_=_C1787 ,\nC1326_=_C1788 ,C1365_=_C1533 ,C1365_=_C1907 ,C1365_=_C1955 ,C1365_=_C2197 ,C1365_=_C2367 ,\nC1365_=_C2618 ,C1365_=_C2863 ,C1365_=_C2931 ,C1365_=_C2950 ,C1365_=_C3020 ,C1365_=_C3154 ,\nC1365_=_C3746 ,C1365_=_C3771 ,C1365_=_C3817 ,C1365_=_C3854 ,C1365_=_C3878 ,C1365_=_C3901 ,\nC1365_=_C3902 ,C1412_=_C1413 ,C1412_=_C1529 ,C1412_=_C1579 ,C1412_=_C1760 ,C1412_=_C1859 ,\nC1412_=_C2488 ,C1412_=_C2613 ,C1412_=_C2721 ,C1412_=_C2800 ,C1412_=_C2825 ,C1412_=_C2895 ,\nC1412_=_C3036 ,C1412_=_C3176 ,C1412_=_C3330 ,C1412_=_C3589 ,C1412_=_C3741 ,C1412_=_C3753 ,\nC1412_=_C3755 ,C1412_=_C3756 ,C1412_=_C3757 ,C1413_=_C1531 ,C1413_=_C1580 ,C1413_=_C1761 ,\nC1413_=_C2111 ,C1413_=_C2310 ,C1413_=_C2489 ,C1413_=_C2616 ,C1413_=_C2703 ,C1413_=_C2722 ,\nC1413_=_C2801 ,C1413_=_C2879 ,C1413_=_C2896 ,C1413_=_C3179 ,C1413_=_C3743 ,C1413_=_C3833 ,\nC1413_=_C3834 ,C1413_=_C3836 ,C1413_=_C3837 ,C1413_=_C3838 ,C1413_=_C3839 ,C1423_=_C1519 ,\nC1423_=_C1989 ,C1423_=_C2604 ,C1423_=_C2835 ,C1423_=_C2836 ,C1423_=_C2838 ,C1423_=_C2840 ,\nC1423_=_C2841 ,C1423_=_C2844 ,C1423_=_C2846 ,C1423_=_C2847 ,C1423_=_C2848 ,C1423_=_C2849 ,\nC1423_=_C2850 ,C1423_=_C2851 ,C1423_=_C2852 ,C1423_=_C2853 ,C1423_=_C2854 ,C1518_=_C1519 ,\nC1518_=_C1524 ,C1518_=_C1526 ,C1518_=_C1529 ,C1518_=_C1531 ,C1518_=_C1533 ,C1518_=_C1795 ,\nC1518_=_C1875 ,C1518_=_C2125 ,C1518_=_C2423 ,C1518_=_C2444 ,C1518_=_C2602 ,C1518_=_C2624 ,\nC1518_=_C2625 ,C1518_=_C2626 ,C1518_=_C2627 ,C1518_=_C2629 ,C1518_=_C2631 ,C1518_=_C2633 ,\nC1518_=_C2635 ,C1518_=_C2637 ,C1518_=_C2638 ,C1518_=_C2639 ,C1518_=_C2640 ,C1518_=_C2641 ,\nC1519_=_C1524 ,C1519_=_C1526 ,C1519_=_C1529 ,C1519_=_C1531 ,C1519_=_C1533 ,C1519_=_C1989 ,\nC1519_=_C2604 ,C1519_=_C2835 ,C1519_=_C2836 ,C1519_=_C2838 ,C1519_=_C2840 ,C1519_=_C2841 ,\nC1519_=_C2844 ,C1519_=_C2846 ,C1519_=_C2847 ,C1519_=_C2848 ,C1519_=_C2849 ,C1519_=_C2850 ,\nC1519_=_C2851 ,C1519_=_C2852 ,C1519_=_C2853 ,C1519_=_C2854 ,C1524_=_C1526 ,C1524_=_C1529 ,\nC1524_=_C1531 ,C1524_=_C1533 ,C1524_=_C1736 ,C1524_=_C1799 ,C1524_=_C1855 ,C1524_=_C1949 ,\nC1524_=_C2051 ,C1524_=_C2266 ,C1524_=_C2589 ,C1524_=_C2610 ,C1524_=_C3187 ,C1524_=_C3374 ,\nC1524_=_C3376 ,C1524_=_C3378 ,C1524_=_C3379 ,C1524_=_C3381 ,C1524_=_C3382 ,C1524_=_C3383 ,\nC1524_=_C3384 ,C1524_=_C3385 ,C1524_=_C3386 ,C1524_=_C3387 ,C1526_=_C1529 ,C1526_=_C1531 ,\nC1526_=_C1533 ,C1526_=_C2611 ,C1526_=_C2820 ,C1526_=_C3417 ,C1526_=_C3453 ,C1526_=_C3466 ,\nC1526_=_C3494 ,C1526_=_C3600 ,C1526_=_C3601 ,C1526_=_C3602 ,C1526_=_C3603 ,C1526_=_C3604 ,\nC1526_=_C3607 ,C1526_=_C3609 ,C1526_=_C3610 ,C1526_=_C3611 ,C1526_=_C3612 ,C1526_=_C3613 ,\nC1529_=_C1531 ,C1529_=_C1533 ,C1529_=_C1579 ,C1529_=_C1760 ,C1529_=_C1859 ,C1529_=_C2488 ,\nC1529_=_C2613 ,C1529_=_C2721 ,C1529_=_C2800 ,C1529_=_C2825 ,C1529_=_C2895 ,C1529_=_C3036 ,\nC1529_=_C3176 ,C1529_=_C3330 ,C1529_=_C3589 ,C1529_=_C3741 ,C1529_=_C3753 ,C1529_=_C3755 ,\nC1529_=_C3756 ,C1529_=_C3757 ,C1531_=_C1533 ,C1531_=_C1580 ,C1531_=_C1761 ,C1531_=_C2111 ,\nC1531_=_C2310 ,C1531_=_C2489 ,C1531_=_C2616 ,C1531_=_C2703 ,C1531_=_C2722 ,C1531_=_C2801 ,\nC1531_=_C2879 ,C1531_=_C2896 ,C1531_=_C3179 ,C1531_=_C3743 ,C1531_=_C3833 ,C1531_=_C3834 ,\nC1531_=_C3836 ,C1531_=_C3837 ,C1531_=_C3838 ,C1531_=_C3839 ,C1533_=_C1907 ,C1533_=_C1955 ,\nC1533_=_C2197 ,C1533_=_C2367 ,C1533_=_C2618 ,C1533_=_C2863 ,C1533_=_C2931 ,C1533_=_C2950 ,\nC1533_=_C3020 ,C1533_=_C3154 ,C1533_=_C3746 ,C1533_=_C3771 ,C1533_=_C3817 ,C1533_=_C3854 ,\nC1533_=_C3878 ,C1533_=_C3901 ,C1533_=_C3902 ,C1579_=_C1580 ,C1579_=_C1760 ,C1579_=_C1859 ,\nC1579_=_C2488 ,C1579_=_C2613 ,C1579_=_C2721 ,C1579_=_C2800 ,C1579_=_C2825 ,C1579_=_C2895 ,\nC1579_=_C3036 ,C1579_=_C3176 ,C1579_=_C3330 ,C1579_=_C3589 ,C1579_=_C3741 ,C1579_=_C3753 ,\nC1579_=_C3755 ,C1579_=_C3756 ,C1579_=_C3757 ,C1580_=_C1761 ,C1580_=_C2111 ,C1580_=_C2310 ,\nC1580_=_C2489 ,C1580_=_C2616 ,C1580_=_C2703 ,C1580_=_C2722 ,C1580_=_C2801 ,C1580_=_C2879 ,\nC1580_=_C2896 ,C1580_=_C3179 ,C1580_=_C3743 ,C1580_=_C3833 ,C1580_=_C3834 ,C1580_=_C3836 ,\nC1580_=_C3837 ,C1580_=_C3838 ,C1580_=_C3839 ,C1736_=_C1799 ,C1736_=_C1855 ,C1736_=_C1949 ,\nC1736_=_C2051 ,C1736_=_C2266 ,C1736_=_C2589 ,C1736_=_C2610 ,C1736_=_C3187 ,C1736_=_C3374 ,\nC1736_=_C3376 ,C1736_=_C3378 ,C1736_=_C3379 ,C1736_=_C3381 ,C1736_=_C3382 ,C1736_=_C3383 ,\nC1736_=_C3384 ,C1736_=_C3385 ,C1736_=_C3386 ,C1736_=_C3387 ,C1760_=_C1761 ,C1760_=_C1859 ,\nC1760_=_C2488 ,C1760_=_C2613 ,C1760_=_C2721 ,C1760_=_C2800 ,C1760_=_C2825 ,C1760_=_C2895 ,\nC1760_=_C3036 ,C1760_=_C3176 ,C1760_=_C3330 ,C1760_=_C3589 ,C1760_=_C3741 ,C1760_=_C3753 ,\nC1760_=_C3755 ,C1760_=_C3756 ,C1760_=_C3757 ,C1761_=_C2111 ,C1761_=_C2310 ,C1761_=_C2489 ,\nC1761_=_C2616 ,C1761_=_C2703 ,C1761_=_C2722 ,C1761_=_C2801 ,C1761_=_C2879 ,C1761_=_C2896 ,\nC1761_=_C3179 ,C1761_=_C3743 ,C1761_=_C3833 ,C1761_=_C3834 ,C1761_=_C3836 ,C1761_=_C3837 ,\nC1761_=_C3838 ,C1761_=_C3839 ,C1768_=_C1769 ,C1768_=_C1770 ,C1768_=_C1771 ,C1768_=_C1773 ,\nC1768_=_C1774 ,C1768_=_C1775 ,C1768_=_C1776 ,C1768_=_C1777 ,C1768_=_C1779 ,C1768_=_C1780 ,\nC1768_=_C1781 ,C1768_=_C1782 ,C1768_=_C1783 ,C1768_=_C1784 ,C1768_=_C1785 ,C1768_=_C1786 ,\nC1768_=_C1787 ,C1768_=_C1788 ,C1769_=_C1770 ,C1769_=_C1771 ,C1769_=_C1773 ,C1769_=_C1774 ,\nC1769_=_C1775 ,C1769_=_C1776 ,C1769_=_C1777 ,C1769_=_C1779 ,C1769_=_C1780 ,C1769_=_C1781 ,\nC1769_=_C1782 ,C1769_=_C1783 ,C1769_=_C1784 ,C1769_=_C1785 ,C1769_=_C1786 ,C1769_=_C1787 ,\nC1769_=_C1788 ,C1770_=_C1771 ,C1770_=_C1773 ,C1770_=_C1774 ,C1770_=_C1775 ,C1770_=_C1776 ,\nC1770_=_C1777 ,C1770_=_C1779 ,C1770_=_C1780 ,C1770_=_C1781 ,C1770_=_C1782 ,C1770_=_C1783 ,\nC1770_=_C1784 ,C1770_=_C1785 ,C1770_=_C1786 ,C1770_=_C1787 ,C1770_=_C1788 ,C1771_=_C1773 ,\nC1771_=_C1774 ,C1771_=_C1775 ,C1771_=_C1776 ,C1771_=_C1777 ,C1771_=_C1779 ,C1771_=_C1780 ,\nC1771_=_C1781 ,C1771_=_C1782 ,C1771_=_C1783 ,C1771_=_C1784</w:t>
      </w:r>
    </w:p>
    <w:p>
      <w:pPr>
        <w:pStyle w:val="PreformattedText"/>
        <w:bidi w:val="0"/>
        <w:spacing w:before="0" w:after="0"/>
        <w:jc w:val="left"/>
        <w:rPr/>
      </w:pPr>
      <w:r>
        <w:rPr/>
        <w:t xml:space="preserve"> </w:t>
      </w:r>
      <w:r>
        <w:rPr/>
        <w:t>,C1771_=_C1785 ,C1771_=_C1786 ,\nC1771_=_C1787 ,C1771_=_C1788 ,C1773_=_C1774 ,C1773_=_C1775 ,C1773_=_C1776 ,C1773_=_C1777 ,\nC1773_=_C1779 ,C1773_=_C1780 ,C1773_=_C1781 ,C1773_=_C1782 ,C1773_=_C1783 ,C1773_=_C1784 ,\nC1773_=_C1785 ,C1773_=_C1786 ,C1773_=_C1787 ,C1773_=_C1788 ,C1773_=_C2931 ,C1774_=_C1775 ,\nC1774_=_C1776 ,C1774_=_C1777 ,C1774_=_C1779 ,C1774_=_C1780 ,C1774_=_C1781 ,C1774_=_C1782 ,\nC1774_=_C1783 ,C1774_=_C1784 ,C1774_=_C1785 ,C1774_=_C1786 ,C1774_=_C1787 ,C1774_=_C1788 ,\nC1775_=_C1776 ,C1775_=_C1777 ,C1775_=_C1779 ,C1775_=_C1780 ,C1775_=_C1781 ,C1775_=_C1782 ,\nC1775_=_C1783 ,C1775_=_C1784 ,C1775_=_C1785 ,C1775_=_C1786 ,C1775_=_C1787 ,C1775_=_C1788 ,\nC1775_=_C2838 ,C1775_=_C3453 ,C1776_=_C1777 ,C1776_=_C1779 ,C1776_=_C1780 ,C1776_=_C1781 ,\nC1776_=_C1782 ,C1776_=_C1783 ,C1776_=_C1784 ,C1776_=_C1785 ,C1776_=_C1786 ,C1776_=_C1787 ,\nC1776_=_C1788 ,C1777_=_C1779 ,C1777_=_C1780 ,C1777_=_C1781 ,C1777_=_C1782 ,C1777_=_C1783 ,\nC1777_=_C1784 ,C1777_=_C1785 ,C1777_=_C1786 ,C1777_=_C1787 ,C1777_=_C1788 ,C1779_=_C1780 ,\nC1779_=_C1781 ,C1779_=_C1782 ,C1779_=_C1783 ,C1779_=_C1784 ,C1779_=_C1785 ,C1779_=_C1786 ,\nC1779_=_C1787 ,C1779_=_C1788 ,C1779_=_C2840 ,C1779_=_C3602 ,C1780_=_C1781 ,C1780_=_C1782 ,\nC1780_=_C1783 ,C1780_=_C1784 ,C1780_=_C1785 ,C1780_=_C1786 ,C1780_=_C1787 ,C1780_=_C1788 ,\nC1781_=_C1782 ,C1781_=_C1783 ,C1781_=_C1784 ,C1781_=_C1785 ,C1781_=_C1786 ,C1781_=_C1787 ,\nC1781_=_C1788 ,C1781_=_C2846 ,C1781_=_C3609 ,C1781_=_C3836 ,C1782_=_C1783 ,C1782_=_C1784 ,\nC1782_=_C1785 ,C1782_=_C1786 ,C1782_=_C1787 ,C1782_=_C1788 ,C1783_=_C1784 ,C1783_=_C1785 ,\nC1783_=_C1786 ,C1783_=_C1787 ,C1783_=_C1788 ,C1783_=_C2849 ,C1783_=_C3611 ,C1783_=_C3838 ,\nC1784_=_C1785 ,C1784_=_C1786 ,C1784_=_C1787 ,C1784_=_C1788 ,C1784_=_C2850 ,C1784_=_C3612 ,\nC1785_=_C1786 ,C1785_=_C1787 ,C1785_=_C1788 ,C1786_=_C1787 ,C1786_=_C1788 ,C1787_=_C1788 ,\nC1787_=_C2852 ,C1787_=_C3613 ,C1788_=_C2854 ,C1795_=_C1799 ,C1795_=_C1875 ,C1795_=_C2125 ,\nC1795_=_C2423 ,C1795_=_C2444 ,C1795_=_C2602 ,C1795_=_C2624 ,C1795_=_C2625 ,C1795_=_C2626 ,\nC1795_=_C2627 ,C1795_=_C2629 ,C1795_=_C2631 ,C1795_=_C2633 ,C1795_=_C2635 ,C1795_=_C2637 ,\nC1795_=_C2638 ,C1795_=_C2639 ,C1795_=_C2640 ,C1795_=_C2641 ,C1799_=_C1855 ,C1799_=_C1949 ,\nC1799_=_C2051 ,C1799_=_C2266 ,C1799_=_C2589 ,C1799_=_C2610 ,C1799_=_C3187 ,C1799_=_C3374 ,\nC1799_=_C3376 ,C1799_=_C3378 ,C1799_=_C3379 ,C1799_=_C3381 ,C1799_=_C3382 ,C1799_=_C3383 ,\nC1799_=_C3384 ,C1799_=_C3385 ,C1799_=_C3386 ,C1799_=_C3387 ,C1855_=_C1859 ,C1855_=_C1949 ,\nC1855_=_C2051 ,C1855_=_C2266 ,C1855_=_C2589 ,C1855_=_C2610 ,C1855_=_C3187 ,C1855_=_C3374 ,\nC1855_=_C3376 ,C1855_=_C3378 ,C1855_=_C3379 ,C1855_=_C3381 ,C1855_=_C3382 ,C1855_=_C3383 ,\nC1855_=_C3384 ,C1855_=_C3385 ,C1855_=_C3386 ,C1855_=_C3387 ,C1859_=_C2488 ,C1859_=_C2613 ,\nC1859_=_C2721 ,C1859_=_C2800 ,C1859_=_C2825 ,C1859_=_C2895 ,C1859_=_C3036 ,C1859_=_C3176 ,\nC1859_=_C3330 ,C1859_=_C3589 ,C1859_=_C3741 ,C1859_=_C3753 ,C1859_=_C3755 ,C1859_=_C3756 ,\nC1859_=_C3757 ,C1875_=_C2125 ,C1875_=_C2423 ,C1875_=_C2444 ,C1875_=_C2602 ,C1875_=_C2624 ,\nC1875_=_C2625 ,C1875_=_C2626 ,C1875_=_C2627 ,C1875_=_C2629 ,C1875_=_C2631 ,C1875_=_C2633 ,\nC1875_=_C2635 ,C1875_=_C2637 ,C1875_=_C2638 ,C1875_=_C2639 ,C1875_=_C2640 ,C1875_=_C2641 ,\nC1907_=_C1955 ,C1907_=_C2197 ,C1907_=_C2367 ,C1907_=_C2618 ,C1907_=_C2863 ,C1907_=_C2931 ,\nC1907_=_C2950 ,C1907_=_C3020 ,C1907_=_C3154 ,C1907_=_C3746 ,C1907_=_C3771 ,C1907_=_C3817 ,\nC1907_=_C3854 ,C1907_=_C3878 ,C1907_=_C3901 ,C1907_=_C3902 ,C1949_=_C1955 ,C1949_=_C2051 ,\nC1949_=_C2266 ,C1949_=_C2589 ,C1949_=_C2610 ,C1949_=_C3187 ,C1949_=_C3374 ,C1949_=_C3376 ,\nC1949_=_C3378 ,C1949_=_C3379 ,C1949_=_C3381 ,C1949_=_C3382 ,C1949_=_C3383 ,C1949_=_C3384 ,\nC1949_=_C3385 ,C1949_=_C3386 ,C1949_=_C3387 ,C1955_=_C2197 ,C1955_=_C2367 ,C1955_=_C2618 ,\nC1955_=_C2863 ,C1955_=_C2931 ,C1955_=_C2950 ,C1955_=_C3020 ,C1955_=_C3154 ,C1955_=_C3746 ,\nC1955_=_C3771 ,C1955_=_C3817 ,C1955_=_C3854 ,C1955_=_C3878 ,C1955_=_C3901 ,C1955_=_C3902 ,\nC1989_=_C2604 ,C1989_=_C2835 ,C1989_=_C2836 ,C1989_=_C2838 ,C1989_=_C2840 ,C1989_=_C2841 ,\nC1989_=_C2844 ,C1989_=_C2846 ,C1989_=_C2847 ,C1989_=_C2848 ,C1989_=_C2849 ,C1989_=_C2850 ,\nC1989_=_C2851 ,C1989_=_C2852 ,C1989_=_C2853 ,C1989_=_C2854 ,C2051_=_C2266 ,C2051_=_C2589 ,\nC2051_=_C2610 ,C2051_=_C3187 ,C2051_=_C3374 ,C2051_=_C3376 ,C2051_=_C3378 ,C2051_=_C3379 ,\nC2051_=_C3381 ,C2051_=_C3382 ,C2051_=_C3383 ,C2051_=_C3384 ,C2051_=_C3385 ,C2051_=_C3386 ,\nC2051_=_C3387 ,C2111_=_C2310 ,C2111_=_C2489 ,C2111_=_C2616 ,C2111_=_C2703 ,C2111_=_C2722 ,\nC2111_=_C2801 ,C2111_=_C2879 ,C2111_=_C2896 ,C2111_=_C3179 ,C2111_=_C3743 ,C2111_=_C3833 ,\nC2111_=_C3834 ,C2111_=_C3836 ,C2111_=_C3837 ,C2111_=_C3838 ,C2111_=_C3839 ,C2125_=_C2423 ,\nC2125_=_C2444 ,C2125_=_C2602 ,C2125_=_C2624 ,C2125_=_C2625 ,C2125_=_C2626 ,C2125_=_C2627 ,\nC2125_=_C2629 ,C2125_=_C2631 ,C2125_=_C2633 ,C2125_=_C2635 ,C2125_=_C2637 ,C2125_=_C2638 ,\nC2125_=_C2639 ,C2125_=_C2640 ,C2125_=_C2641 ,C2197_=_C2367 ,C2197_=_C2618 ,C2197_=_C2863 ,\nC2197_=_C2931 ,C2197_=_C2950 ,C2197_=_C3020 ,C2197_=_C3154 ,C2197_=_C3746 ,C2197_=_C3771 ,\nC2197_=_C3817 ,C2197_=_C3854 ,C2197_=_C3878 ,C2197_=_C3901 ,C2197_=_C3902 ,C2266_=_C2589 ,\nC2266_=_C2610 ,C2266_=_C3187 ,C2266_=_C3374 ,C2266_=_C3376 ,C2266_=_C3378 ,C2266_=_C3379 ,\nC2266_=_C3381 ,C2266_=_C3382 ,C2266_=_C3383 ,C2266_=_C3384 ,C2266_=_C3385 ,C2266_=_C3386 ,\nC2266_=_C3387 ,C2310_=_C2489 ,C2310_=_C2616 ,C2310_=_C2703 ,C2310_=_C2722 ,C2310_=_C2801 ,\nC2310_=_C2879 ,C2310_=_C2896 ,C2310_=_C3179 ,C2310_=_C3743 ,C2310_=_C3833 ,C2310_=_C3834 ,\nC2310_=_C3836 ,C2310_=_C3837 ,C2310_=_C3838 ,C2310_=_C3839 ,C2367_=_C2618 ,C2367_=_C2863 ,\nC2367_=_C2931 ,C2367_=_C2950 ,C2367_=_C3020 ,C2367_=_C3154 ,C2367_=_C3746 ,C2367_=_C3771 ,\nC2367_=_C3817 ,C2367_=_C3854 ,C2367_=_C3878 ,C2367_=_C3901 ,C2367_=_C3902 ,C2423_=_C2444 ,\nC2423_=_C2602 ,C2423_=_C2624 ,C2423_=_C2625 ,C2423_=_C2626 ,C2423_=_C2627 ,C2423_=_C2629 ,\nC2423_=_C2631 ,C2423_=_C2633 ,C2423_=_C2635 ,C2423_=_C2637 ,C2423_=_C2638 ,C2423_=_C2639 ,\nC2423_=_C2640 ,C2423_=_C2641 ,C2444_=_C2602 ,C2444_=_C2624 ,C2444_=_C2625 ,C2444_=_C2626 ,\nC2444_=_C2627 ,C2444_=_C2629 ,C2444_=_C2631 ,C2444_=_C2633 ,C2444_=_C2635 ,C2444_=_C2637 ,\nC2444_=_C2638 ,C2444_=_C2639 ,C2444_=_C2640 ,C2444_=_C2641 ,C2488_=_C2489 ,C2488_=_C2613 ,\nC2488_=_C2721 ,C2488_=_C2800 ,C2488_=_C2825 ,C2488_=_C2895 ,C2488_=_C3036 ,C2488_=_C3176 ,\nC2488_=_C3330 ,C2488_=_C3589 ,C2488_=_C3741 ,C2488_=_C3753 ,C2488_=_C3755 ,C2488_=_C3756 ,\nC2488_=_C3757 ,C2489_=_C2616 ,C2489_=_C2703 ,C2489_=_C2722 ,C2489_=_C2801 ,C2489_=_C2879 ,\nC2489_=_C2896 ,C2489_=_C3179 ,C2489_=_C3743 ,C2489_=_C3833 ,C2489_=_C3834 ,C2489_=_C3836 ,\nC2489_=_C3837 ,C2489_=_C3838 ,C2489_=_C3839 ,C2589_=_C2610 ,C2589_=_C3187 ,C2589_=_C3374 ,\nC2589_=_C3376 ,C2589_=_C3378 ,C2589_=_C3379 ,C2589_=_C3381 ,C2589_=_C3382 ,C2589_=_C3383 ,\nC2589_=_C3384 ,C2589_=_C3385 ,C2589_=_C3386 ,C2589_=_C3387 ,C2602_=_C2604 ,C2602_=_C2610 ,\nC2602_=_C2611 ,C2602_=_C2613 ,C2602_=_C2616 ,C2602_=_C2618 ,C2602_=_C2624 ,C2602_=_C2625 ,\nC2602_=_C2626 ,C2602_=_C2627 ,C2602_=_C2629 ,C2602_=_C2631 ,C2602_=_C2633 ,C2602_=_C2635 ,\nC2602_=_C2637 ,C2602_=_C2638 ,C2602_=_C2639 ,C2602_=_C2640 ,C2602_=_C2641 ,C2604_=_C2610 ,\nC2604_=_C2611 ,C2604_=_C2613 ,C2604_=_C2616 ,C2604_=_C2618 ,C2604_=_C2835 ,C2604_=_C2836 ,\nC2604_=_C2838 ,C2604_=_C2840 ,C2604_=_C2841 ,C2604_=_C2844 ,C2604_=_C2846 ,C2604_=_C2847 ,\nC2604_=_C2848 ,C2604_=_C2849 ,C2604_=_C2850 ,C2604_=_C2851 ,C2604_=_C2852 ,C2604_=_C2853 ,\nC2604_=_C2854 ,C2610_=_C2611 ,C2610_=_C2613 ,C2610_=_C2616 ,C2610_=_C2618 ,C2610_=_C3187 ,\nC2610_=_C3374 ,C2610_=_C3376 ,C2610_=_C3378 ,C2610_=_C3379 ,C2610_=_C3381 ,C2610_=_C3382 ,\nC2610_=_C3383 ,C2610_=_C3384 ,C2610_=_C3385 ,C2610_=_C3386 ,C2610_=_C3387 ,C2611_=_C2613 ,\nC2611_=_C2616 ,C2611_=_C2618 ,C2611_=_C2820 ,C2611_=_C3417 ,C2611_=_C3453 ,C2611_=_C3466 ,\nC2611_=_C3494 ,C2611_=_C3600 ,C2611_=_C3601 ,C2611_=_C3602 ,C2611_=_C3603 ,C2611_=_C3604 ,\nC2611_=_C3607 ,C2611_=_C3609 ,C2611_=_C3610 ,C2611_=_C3611 ,C2611_=_C3612 ,C2611_=_C3613 ,\nC2613_=_C2616 ,C2613_=_C2618 ,C2613_=_C2721 ,C2613_=_C2800 ,C2613_=_C2825 ,C2613_=_C2895 ,\nC2613_=_C3036 ,C2613_=_C3176 ,C2613_=_C3330 ,C2613_=_C3589 ,C2613_=_C3741 ,C2613_=_C3753 ,\nC2613_=_C3755 ,C2613_=_C3756 ,C2613_=_C3757 ,C2616_=_C2618 ,C2616_=_C2703 ,C2616_=_C2722 ,\nC2616_=_C2801 ,C2616_=_C2879 ,C2616_=_C2896 ,C2616_=_C3179 ,C2616_=_C3743 ,C2616_=_C3833 ,\nC2616_=_C3834 ,C2616_=_C3836 ,C2616_=_C3837 ,C2616_=_C3838 ,C2616_=_C3839 ,C2618_=_C2863 ,\nC2618_=_C2931 ,C2618_=_C2950 ,C2618_=_C3020 ,C2618_=_C3154 ,C2618_=_C3746 ,C2618_=_C3771 ,\nC2618_=_C3817 ,C2618_=_C3854 ,C2618_=_C3878 ,C2618_=_C3901 ,C2618_=_C3902 ,C2624_=_C2625 ,\nC2624_=_C2626 ,C2624_=_C2627 ,C2624_=_C2629 ,C2624_=_C2631 ,C2624_=_C2633 ,C2624_=_C2635 ,\nC2624_=_C2637 ,C2624_=_C2638 ,C2624_=_C2639 ,C2624_=_C2640 ,C2624_=_C2641 ,C2625_=_C2626 ,\nC2625_=_C2627 ,C2625_=_C2629 ,C2625_=_C2631 ,C2625_=_C2633 ,C2625_=_C2635 ,C2625_=_C2637 ,\nC2625_=_C2638 ,C2625_=_C2639 ,C2625_=_C2640 ,C2625_=_C2641 ,C2626_=_C2627 ,C2626_=_C2629 ,\nC2626_=_C2631 ,C2626_=_C2633 ,C2626_=_C2635 ,C2626_=_C2637 ,C2626_=_C2638 ,C2626_=_C2639 ,\nC2626_=_C2640 ,C2626_=_C2641 ,C2627_=_C2629 ,C2627_=_C2631 ,C2627_=_C2633 ,C2627_=_C2635 ,\nC2627_=_C2637 ,C2627_=_C2638 ,C2627_=_C2639 ,C2627_=_C2640 ,C2627_=_C2641 ,C2629_=_C2631 ,\nC2629_=_C2633 ,C2629_=_C2635 ,C2629_=_C2637 ,C2629_=_C2638 ,C2629_=_C2639 ,C2629_=_C2640 ,\nC2629_=_C2641 ,C2631_=_C2633 ,C2631_=_C2635 ,C2631_=_C2637 ,C2631_=_C2638 ,C2631_=_C2639 ,\nC2631_=_C2640 ,C2631_=_C2641 ,C2631_=_C2841 ,C2631_=_C3374 ,C2631_=_C3604 ,C2631_=_C3741 ,\nC2631_=_C3743 ,C2631_=_C3746 ,C2633_=_C2635 ,C2633_=_C2637 ,C2633_=_C2638 ,C2633_=_C2639 ,\nC2633_=_C2640 ,C2633_=_C2641 ,C2635_=_C2637 ,C2635_=_C2638 ,C2635_=_C2639 ,C2635_=_C2640 ,\nC2635_=_C2641 ,C2635_=_C2844 ,C2635_=_C3378 ,C2635_=_C3607 ,C2635_=_C3753 ,C2635_=_C3833 ,\nC2635_=_C3854 ,C2637_=_C2638</w:t>
      </w:r>
    </w:p>
    <w:p>
      <w:pPr>
        <w:pStyle w:val="PreformattedText"/>
        <w:bidi w:val="0"/>
        <w:spacing w:before="0" w:after="0"/>
        <w:jc w:val="left"/>
        <w:rPr/>
      </w:pPr>
      <w:r>
        <w:rPr/>
        <w:t xml:space="preserve"> </w:t>
      </w:r>
      <w:r>
        <w:rPr/>
        <w:t>,C2637_=_C2639 ,C2637_=_C2640 ,C2637_=_C2641 ,C2638_=_C2639 ,\nC2638_=_C2640 ,C2638_=_C2641 ,C2639_=_C2640 ,C2639_=_C2641 ,C2640_=_C2641 ,C2703_=_C2722 ,\nC2703_=_C2801 ,C2703_=_C2879 ,C2703_=_C2896 ,C2703_=_C3179 ,C2703_=_C3743 ,C2703_=_C3833 ,\nC2703_=_C3834 ,C2703_=_C3836 ,C2703_=_C3837 ,C2703_=_C3838 ,C2703_=_C3839 ,C2721_=_C2722 ,\nC2721_=_C2800 ,C2721_=_C2825 ,C2721_=_C2895 ,C2721_=_C3036 ,C2721_=_C3176 ,C2721_=_C3330 ,\nC2721_=_C3589 ,C2721_=_C3741 ,C2721_=_C3753 ,C2721_=_C3755 ,C2721_=_C3756 ,C2721_=_C3757 ,\nC2722_=_C2801 ,C2722_=_C2879 ,C2722_=_C2896 ,C2722_=_C3179 ,C2722_=_C3743 ,C2722_=_C3833 ,\nC2722_=_C3834 ,C2722_=_C3836 ,C2722_=_C3837 ,C2722_=_C3838 ,C2722_=_C3839 ,C2800_=_C2801 ,\nC2800_=_C2825 ,C2800_=_C2895 ,C2800_=_C3036 ,C2800_=_C3176 ,C2800_=_C3330 ,C2800_=_C3589 ,\nC2800_=_C3741 ,C2800_=_C3753 ,C2800_=_C3755 ,C2800_=_C3756 ,C2800_=_C3757 ,C2801_=_C2879 ,\nC2801_=_C2896 ,C2801_=_C3179 ,C2801_=_C3743 ,C2801_=_C3833 ,C2801_=_C3834 ,C2801_=_C3836 ,\nC2801_=_C3837 ,C2801_=_C3838 ,C2801_=_C3839 ,C2820_=_C2825 ,C2820_=_C3417 ,C2820_=_C3453 ,\nC2820_=_C3466 ,C2820_=_C3494 ,C2820_=_C3600 ,C2820_=_C3601 ,C2820_=_C3602 ,C2820_=_C3603 ,\nC2820_=_C3604 ,C2820_=_C3607 ,C2820_=_C3609 ,C2820_=_C3610 ,C2820_=_C3611 ,C2820_=_C3612 ,\nC2820_=_C3613 ,C2825_=_C2895 ,C2825_=_C3036 ,C2825_=_C3176 ,C2825_=_C3330 ,C2825_=_C3589 ,\nC2825_=_C3741 ,C2825_=_C3753 ,C2825_=_C3755 ,C2825_=_C3756 ,C2825_=_C3757 ,C2835_=_C2836 ,\nC2835_=_C2838 ,C2835_=_C2840 ,C2835_=_C2841 ,C2835_=_C2844 ,C2835_=_C2846 ,C2835_=_C2847 ,\nC2835_=_C2848 ,C2835_=_C2849 ,C2835_=_C2850 ,C2835_=_C2851 ,C2835_=_C2852 ,C2835_=_C2853 ,\nC2835_=_C2854 ,C2836_=_C2838 ,C2836_=_C2840 ,C2836_=_C2841 ,C2836_=_C2844 ,C2836_=_C2846 ,\nC2836_=_C2847 ,C2836_=_C2848 ,C2836_=_C2849 ,C2836_=_C2850 ,C2836_=_C2851 ,C2836_=_C2852 ,\nC2836_=_C2853 ,C2836_=_C2854 ,C2838_=_C2840 ,C2838_=_C2841 ,C2838_=_C2844 ,C2838_=_C2846 ,\nC2838_=_C2847 ,C2838_=_C2848 ,C2838_=_C2849 ,C2838_=_C2850 ,C2838_=_C2851 ,C2838_=_C2852 ,\nC2838_=_C2853 ,C2838_=_C2854 ,C2838_=_C3453 ,C2840_=_C2841 ,C2840_=_C2844 ,C2840_=_C2846 ,\nC2840_=_C2847 ,C2840_=_C2848 ,C2840_=_C2849 ,C2840_=_C2850 ,C2840_=_C2851 ,C2840_=_C2852 ,\nC2840_=_C2853 ,C2840_=_C2854 ,C2840_=_C3602 ,C2841_=_C2844 ,C2841_=_C2846 ,C2841_=_C2847 ,\nC2841_=_C2848 ,C2841_=_C2849 ,C2841_=_C2850 ,C2841_=_C2851 ,C2841_=_C2852 ,C2841_=_C2853 ,\nC2841_=_C2854 ,C2841_=_C3374 ,C2841_=_C3604 ,C2841_=_C3741 ,C2841_=_C3743 ,C2841_=_C3746 ,\nC2844_=_C2846 ,C2844_=_C2847 ,C2844_=_C2848 ,C2844_=_C2849 ,C2844_=_C2850 ,C2844_=_C2851 ,\nC2844_=_C2852 ,C2844_=_C2853 ,C2844_=_C2854 ,C2844_=_C3378 ,C2844_=_C3607 ,C2844_=_C3753 ,\nC2844_=_C3833 ,C2844_=_C3854 ,C2846_=_C2847 ,C2846_=_C2848 ,C2846_=_C2849 ,C2846_=_C2850 ,\nC2846_=_C2851 ,C2846_=_C2852 ,C2846_=_C2853 ,C2846_=_C2854 ,C2846_=_C3609 ,C2846_=_C3836 ,\nC2847_=_C2848 ,C2847_=_C2849 ,C2847_=_C2850 ,C2847_=_C2851 ,C2847_=_C2852 ,C2847_=_C2853 ,\nC2847_=_C2854 ,C2848_=_C2849 ,C2848_=_C2850 ,C2848_=_C2851 ,C2848_=_C2852 ,C2848_=_C2853 ,\nC2848_=_C2854 ,C2849_=_C2850 ,C2849_=_C2851 ,C2849_=_C2852 ,C2849_=_C2853 ,C2849_=_C2854 ,\nC2849_=_C3611 ,C2849_=_C3838 ,C2850_=_C2851 ,C2850_=_C2852 ,C2850_=_C2853 ,C2850_=_C2854 ,\nC2850_=_C3612 ,C2851_=_C2852 ,C2851_=_C2853 ,C2851_=_C2854 ,C2852_=_C2853 ,C2852_=_C2854 ,\nC2852_=_C3613 ,C2853_=_C2854 ,C2863_=_C2931 ,C2863_=_C2950 ,C2863_=_C3020 ,C2863_=_C3154 ,\nC2863_=_C3746 ,C2863_=_C3771 ,C2863_=_C3817 ,C2863_=_C3854 ,C2863_=_C3878 ,C2863_=_C3901 ,\nC2863_=_C3902 ,C2879_=_C2896 ,C2879_=_C3179 ,C2879_=_C3743 ,C2879_=_C3833 ,C2879_=_C3834 ,\nC2879_=_C3836 ,C2879_=_C3837 ,C2879_=_C3838 ,C2879_=_C3839 ,C2895_=_C2896 ,C2895_=_C3036 ,\nC2895_=_C3176 ,C2895_=_C3330 ,C2895_=_C3589 ,C2895_=_C3741 ,C2895_=_C3753 ,C2895_=_C3755 ,\nC2895_=_C3756 ,C2895_=_C3757 ,C2896_=_C3179 ,C2896_=_C3743 ,C2896_=_C3833 ,C2896_=_C3834 ,\nC2896_=_C3836 ,C2896_=_C3837 ,C2896_=_C3838 ,C2896_=_C3839 ,C2931_=_C2950 ,C2931_=_C3020 ,\nC2931_=_C3154 ,C2931_=_C3746 ,C2931_=_C3771 ,C2931_=_C3817 ,C2931_=_C3854 ,C2931_=_C3878 ,\nC2931_=_C3901 ,C2931_=_C3902 ,C2950_=_C3020 ,C2950_=_C3154 ,C2950_=_C3746 ,C2950_=_C3771 ,\nC2950_=_C3817 ,C2950_=_C3854 ,C2950_=_C3878 ,C2950_=_C3901 ,C2950_=_C3902 ,C3020_=_C3154 ,\nC3020_=_C3746 ,C3020_=_C3771 ,C3020_=_C3817 ,C3020_=_C3854 ,C3020_=_C3878 ,C3020_=_C3901 ,\nC3020_=_C3902 ,C3036_=_C3176 ,C3036_=_C3330 ,C3036_=_C3589 ,C3036_=_C3741 ,C3036_=_C3753 ,\nC3036_=_C3755 ,C3036_=_C3756 ,C3036_=_C3757 ,C3154_=_C3746 ,C3154_=_C3771 ,C3154_=_C3817 ,\nC3154_=_C3854 ,C3154_=_C3878 ,C3154_=_C3901 ,C3154_=_C3902 ,C3176_=_C3179 ,C3176_=_C3330 ,\nC3176_=_C3589 ,C3176_=_C3741 ,C3176_=_C3753 ,C3176_=_C3755 ,C3176_=_C3756 ,C3176_=_C3757 ,\nC3179_=_C3743 ,C3179_=_C3833 ,C3179_=_C3834 ,C3179_=_C3836 ,C3179_=_C3837 ,C3179_=_C3838 ,\nC3179_=_C3839 ,C3187_=_C3374 ,C3187_=_C3376 ,C3187_=_C3378 ,C3187_=_C3379 ,C3187_=_C3381 ,\nC3187_=_C3382 ,C3187_=_C3383 ,C3187_=_C3384 ,C3187_=_C3385 ,C3187_=_C3386 ,C3187_=_C3387 ,\nC3330_=_C3589 ,C3330_=_C3741 ,C3330_=_C3753 ,C3330_=_C3755 ,C3330_=_C3756 ,C3330_=_C3757 ,\nC3374_=_C3376 ,C3374_=_C3378 ,C3374_=_C3379 ,C3374_=_C3381 ,C3374_=_C3382 ,C3374_=_C3383 ,\nC3374_=_C3384 ,C3374_=_C3385 ,C3374_=_C3386 ,C3374_=_C3387 ,C3374_=_C3604 ,C3374_=_C3741 ,\nC3374_=_C3743 ,C3374_=_C3746 ,C3376_=_C3378 ,C3376_=_C3379 ,C3376_=_C3381 ,C3376_=_C3382 ,\nC3376_=_C3383 ,C3376_=_C3384 ,C3376_=_C3385 ,C3376_=_C3386 ,C3376_=_C3387 ,C3378_=_C3379 ,\nC3378_=_C3381 ,C3378_=_C3382 ,C3378_=_C3383 ,C3378_=_C3384 ,C3378_=_C3385 ,C3378_=_C3386 ,\nC3378_=_C3387 ,C3378_=_C3607 ,C3378_=_C3753 ,C3378_=_C3833 ,C3378_=_C3854 ,C3379_=_C3381 ,\nC3379_=_C3382 ,C3379_=_C3383 ,C3379_=_C3384 ,C3379_=_C3385 ,C3379_=_C3386 ,C3379_=_C3387 ,\nC3381_=_C3382 ,C3381_=_C3383 ,C3381_=_C3384 ,C3381_=_C3385 ,C3381_=_C3386 ,C3381_=_C3387 ,\nC3382_=_C3383 ,C3382_=_C3384 ,C3382_=_C3385 ,C3382_=_C3386 ,C3382_=_C3387 ,C3383_=_C3384 ,\nC3383_=_C3385 ,C3383_=_C3386 ,C3383_=_C3387 ,C3384_=_C3385 ,C3384_=_C3386 ,C3384_=_C3387 ,\nC3385_=_C3386 ,C3385_=_C3387 ,C3386_=_C3387 ,C3417_=_C3453 ,C3417_=_C3466 ,C3417_=_C3494 ,\nC3417_=_C3600 ,C3417_=_C3601 ,C3417_=_C3602 ,C3417_=_C3603 ,C3417_=_C3604 ,C3417_=_C3607 ,\nC3417_=_C3609 ,C3417_=_C3610 ,C3417_=_C3611 ,C3417_=_C3612 ,C3417_=_C3613 ,C3453_=_C3466 ,\nC3453_=_C3494 ,C3453_=_C3600 ,C3453_=_C3601 ,C3453_=_C3602 ,C3453_=_C3603 ,C3453_=_C3604 ,\nC3453_=_C3607 ,C3453_=_C3609 ,C3453_=_C3610 ,C3453_=_C3611 ,C3453_=_C3612 ,C3453_=_C3613 ,\nC3466_=_C3494 ,C3466_=_C3600 ,C3466_=_C3601 ,C3466_=_C3602 ,C3466_=_C3603 ,C3466_=_C3604 ,\nC3466_=_C3607 ,C3466_=_C3609 ,C3466_=_C3610 ,C3466_=_C3611 ,C3466_=_C3612 ,C3466_=_C3613 ,\nC3494_=_C3600 ,C3494_=_C3601 ,C3494_=_C3602 ,C3494_=_C3603 ,C3494_=_C3604 ,C3494_=_C3607 ,\nC3494_=_C3609 ,C3494_=_C3610 ,C3494_=_C3611 ,C3494_=_C3612 ,C3494_=_C3613 ,C3589_=_C3741 ,\nC3589_=_C3753 ,C3589_=_C3755 ,C3589_=_C3756 ,C3589_=_C3757 ,C3600_=_C3601 ,C3600_=_C3602 ,\nC3600_=_C3603 ,C3600_=_C3604 ,C3600_=_C3607 ,C3600_=_C3609 ,C3600_=_C3610 ,C3600_=_C3611 ,\nC3600_=_C3612 ,C3600_=_C3613 ,C3601_=_C3602 ,C3601_=_C3603 ,C3601_=_C3604 ,C3601_=_C3607 ,\nC3601_=_C3609 ,C3601_=_C3610 ,C3601_=_C3611 ,C3601_=_C3612 ,C3601_=_C3613 ,C3602_=_C3603 ,\nC3602_=_C3604 ,C3602_=_C3607 ,C3602_=_C3609 ,C3602_=_C3610 ,C3602_=_C3611 ,C3602_=_C3612 ,\nC3602_=_C3613 ,C3603_=_C3604 ,C3603_=_C3607 ,C3603_=_C3609 ,C3603_=_C3610 ,C3603_=_C3611 ,\nC3603_=_C3612 ,C3603_=_C3613 ,C3604_=_C3607 ,C3604_=_C3609 ,C3604_=_C3610 ,C3604_=_C3611 ,\nC3604_=_C3612 ,C3604_=_C3613 ,C3604_=_C3741 ,C3604_=_C3743 ,C3604_=_C3746 ,C3607_=_C3609 ,\nC3607_=_C3610 ,C3607_=_C3611 ,C3607_=_C3612 ,C3607_=_C3613 ,C3607_=_C3753 ,C3607_=_C3833 ,\nC3607_=_C3854 ,C3609_=_C3610 ,C3609_=_C3611 ,C3609_=_C3612 ,C3609_=_C3613 ,C3609_=_C3836 ,\nC3610_=_C3611 ,C3610_=_C3612 ,C3610_=_C3613 ,C3611_=_C3612 ,C3611_=_C3613 ,C3611_=_C3838 ,\nC3612_=_C3613 ,C3741_=_C3743 ,C3741_=_C3746 ,C3741_=_C3753 ,C3741_=_C3755 ,C3741_=_C3756 ,\nC3741_=_C3757 ,C3743_=_C3746 ,C3743_=_C3833 ,C3743_=_C3834 ,C3743_=_C3836 ,C3743_=_C3837 ,\nC3743_=_C3838 ,C3743_=_C3839 ,C3746_=_C3771 ,C3746_=_C3817 ,C3746_=_C3854 ,C3746_=_C3878 ,\nC3746_=_C3901 ,C3746_=_C3902 ,C3753_=_C3755 ,C3753_=_C3756 ,C3753_=_C3757 ,C3753_=_C3833 ,\nC3753_=_C3854 ,C3755_=_C3756 ,C3755_=_C3757 ,C3756_=_C3757 ,C3757_=_C3839 ,C3771_=_C3817 ,\nC3771_=_C3854 ,C3771_=_C3878 ,C3771_=_C3901 ,C3771_=_C3902 ,C3817_=_C3854 ,C3817_=_C3878 ,\nC3817_=_C3901 ,C3817_=_C3902 ,C3833_=_C3834 ,C3833_=_C3836 ,C3833_=_C3837 ,C3833_=_C3838 ,\nC3833_=_C3839 ,C3833_=_C3854 ,C3834_=_C3836 ,C3834_=_C3837 ,C3834_=_C3838 ,C3834_=_C3839 ,\nC3834_=_C3878 ,C3836_=_C3837 ,C3836_=_C3838 ,C3836_=_C3839 ,C3837_=_C3838 ,C3837_=_C3839 ,\nC3838_=_C3839 ,C3854_=_C3878 ,C3854_=_C3901 ,C3854_=_C3902 ,C3878_=_C3901 ,C3878_=_C3902 ,\nC3901_=_C3902 ,"];219[shape=box, label="id:219 level: 6\n51: C541 C566 C1166 C1191 C1403 \nC1406 C1455 C1576 C1717 C1852 C1921 \nC2306 C2405 C2408 C2425 C2567 C2569 \nC2769 C2813 C2987 C3025 C3026 C3027 \nC3028 C3029 C3030 C3031 C3032 C3033 \nC3034 C3035 C3036 C3037 C3038 C3039 \nC3044 C3234 C3388 C3389 C3390 C3391 \nC3392 C3393 C3394 C3395 C3396 C3397 \nC3398 C3399 C3400 C3401 \n659: C541_=_C1166( C541 C1166 ) C541_=_C1403( C541 C1403 ) C541_=_C1717( C541 C1717 ) C541_=_C1852( C541 C1852 ) C541_=_C1921( C541 C1921 ) \nC541_=_C2405( C541 C2405 ) C541_=_C2425( C541 C2425 ) C541_=_C2567( C541 C2567 ) C541_=_C2769( C541 C2769 ) C541_=_C2813( C541 C2813 ) C541_=_C3025( C541 C3025 ) \nC541_=_C3026( C541 C3026 ) C541_=_C3027( C541 C3027 ) C541_=_C3028( C541 C3028 ) C541_=_C3029( C541 C3029 ) C541_=_C3030( C541 C3030 ) C541_=_C3031( C541 C3031 ) \nC541_=_C3032( C541 C3032 ) C541_=_C3033( C541 C3033 ) C541_=_C3034( C541 C3034 ) C541_=_C3035( C541 C3035 ) C541_=_C3036( C541 C3036 ) C541_=_C3037( C541 C3037 ) \nC541_=_C3038( C541 C3038 ) C541_=_C3039( C541 C3039 ) C566_=_C1191( C566 C1191 ) C566_=_C1406( C566 C1406 ) C566_=_C1455( C566 C1455 ) C566_=_C1576( C566 C1576 ) \nC566_=_C2306(</w:t>
      </w:r>
    </w:p>
    <w:p>
      <w:pPr>
        <w:pStyle w:val="PreformattedText"/>
        <w:bidi w:val="0"/>
        <w:spacing w:before="0" w:after="0"/>
        <w:jc w:val="left"/>
        <w:rPr/>
      </w:pPr>
      <w:r>
        <w:rPr/>
        <w:t xml:space="preserve"> </w:t>
      </w:r>
      <w:r>
        <w:rPr/>
        <w:t>C566 C2306 ) C566_=_C2408( C566 C2408 ) C566_=_C2569( C566 C2569 ) C566_=_C2987( C566 C2987 ) C566_=_C3028( C566 C3028 ) C566_=_C3044( C566 C3044 ) \nC566_=_C3234( C566 C3234 ) C566_=_C3388( C566 C3388 ) C566_=_C3389( C566 C3389 ) C566_=_C3390( C566 C3390 ) C566_=_C3391( C566 C3391 ) C566_=_C3392( C566 C3392 ) \nC566_=_C3393( C566 C3393 ) C566_=_C3394( C566 C3394 ) C566_=_C3395( C566 C3395 ) C566_=_C3396( C566 C3396 ) C566_=_C3397( C566 C3397 ) C566_=_C3398( C566 C3398 ) \nC566_=_C3399( C566 C3399 ) C566_=_C3400( C566 C3400 ) C566_=_C3401( C566 C3401 ) C1166_=_C1403( C1166 C1403 ) C1166_=_C1717( C1166 C1717 ) C1166_=_C1852( C1166 C1852 ) \nC1166_=_C1921( C1166 C1921 ) C1166_=_C2405( C1166 C2405 ) C1166_=_C2425( C1166 C2425 ) C1166_=_C2567( C1166 C2567 ) C1166_=_C2769( C1166 C2769 ) C1166_=_C2813( C1166 C2813 ) \nC1166_=_C3025( C1166 C3025 ) C1166_=_C3026( C1166 C3026 ) C1166_=_C3027( C1166 C3027 ) C1166_=_C3028( C1166 C3028 ) C1166_=_C3029( C1166 C3029 ) C1166_=_C3030( C1166 C3030 ) \nC1166_=_C3031( C1166 C3031 ) C1166_=_C3032( C1166 C3032 ) C1166_=_C3033( C1166 C3033 ) C1166_=_C3034( C1166 C3034 ) C1166_=_C3035( C1166 C3035 ) C1166_=_C3036( C1166 C3036 ) \nC1166_=_C3037( C1166 C3037 ) C1166_=_C3038( C1166 C3038 ) C1166_=_C3039( C1166 C3039 ) C1191_=_C1406( C1191 C1406 ) C1191_=_C1455( C1191 C1455 ) C1191_=_C1576( C1191 C1576 ) \nC1191_=_C2306( C1191 C2306 ) C1191_=_C2408( C1191 C2408 ) C1191_=_C2569( C1191 C2569 ) C1191_=_C2987( C1191 C2987 ) C1191_=_C3028( C1191 C3028 ) C1191_=_C3044( C1191 C3044 ) \nC1191_=_C3234( C1191 C3234 ) C1191_=_C3388( C1191 C3388 ) C1191_=_C3389( C1191 C3389 ) C1191_=_C3390( C1191 C3390 ) C1191_=_C3391( C1191 C3391 ) C1191_=_C3392( C1191 C3392 ) \nC1191_=_C3393( C1191 C3393 ) C1191_=_C3394( C1191 C3394 ) C1191_=_C3395( C1191 C3395 ) C1191_=_C3396( C1191 C3396 ) C1191_=_C3397( C1191 C3397 ) C1191_=_C3398( C1191 C3398 ) \nC1191_=_C3399( C1191 C3399 ) C1191_=_C3400( C1191 C3400 ) C1191_=_C3401( C1191 C3401 ) C1403_=_C1406( C1403 C1406 ) C1403_=_C1717( C1403 C1717 ) C1403_=_C1852( C1403 C1852 ) \nC1403_=_C1921( C1403 C1921 ) C1403_=_C2405( C1403 C2405 ) C1403_=_C2425( C1403 C2425 ) C1403_=_C2567( C1403 C2567 ) C1403_=_C2769( C1403 C2769 ) C1403_=_C2813( C1403 C2813 ) \nC1403_=_C3025( C1403 C3025 ) C1403_=_C3026( C1403 C3026 ) C1403_=_C3027( C1403 C3027 ) C1403_=_C3028( C1403 C3028 ) C1403_=_C3029( C1403 C3029 ) C1403_=_C3030( C1403 C3030 ) \nC1403_=_C3031( C1403 C3031 ) C1403_=_C3032( C1403 C3032 ) C1403_=_C3033( C1403 C3033 ) C1403_=_C3034( C1403 C3034 ) C1403_=_C3035( C1403 C3035 ) C1403_=_C3036( C1403 C3036 ) \nC1403_=_C3037( C1403 C3037 ) C1403_=_C3038( C1403 C3038 ) C1403_=_C3039( C1403 C3039 ) C1406_=_C1455( C1406 C1455 ) C1406_=_C1576( C1406 C1576 ) C1406_=_C2306( C1406 C2306 ) \nC1406_=_C2408( C1406 C2408 ) C1406_=_C2569( C1406 C2569 ) C1406_=_C2987( C1406 C2987 ) C1406_=_C3028( C1406 C3028 ) C1406_=_C3044( C1406 C3044 ) C1406_=_C3234( C1406 C3234 ) \nC1406_=_C3388( C1406 C3388 ) C1406_=_C3389( C1406 C3389 ) C1406_=_C3390( C1406 C3390 ) C1406_=_C3391( C1406 C3391 ) C1406_=_C3392( C1406 C3392 ) C1406_=_C3393( C1406 C3393 ) \nC1406_=_C3394( C1406 C3394 ) C1406_=_C3395( C1406 C3395 ) C1406_=_C3396( C1406 C3396 ) C1406_=_C3397( C1406 C3397 ) C1406_=_C3398( C1406 C3398 ) C1406_=_C3399( C1406 C3399 ) \nC1406_=_C3400( C1406 C3400 ) C1406_=_C3401( C1406 C3401 ) C1455_=_C1576( C1455 C1576 ) C1455_=_C2306( C1455 C2306 ) C1455_=_C2408( C1455 C2408 ) C1455_=_C2569( C1455 C2569 ) \nC1455_=_C2987( C1455 C2987 ) C1455_=_C3028( C1455 C3028 ) C1455_=_C3044( C1455 C3044 ) C1455_=_C3234( C1455 C3234 ) C1455_=_C3388( C1455 C3388 ) C1455_=_C3389( C1455 C3389 ) \nC1455_=_C3390( C1455 C3390 ) C1455_=_C3391( C1455 C3391 ) C1455_=_C3392( C1455 C3392 ) C1455_=_C3393( C1455 C3393 ) C1455_=_C3394( C1455 C3394 ) C1455_=_C3395( C1455 C3395 ) \nC1455_=_C3396( C1455 C3396 ) C1455_=_C3397( C1455 C3397 ) C1455_=_C3398( C1455 C3398 ) C1455_=_C3399( C1455 C3399 ) C1455_=_C3400( C1455 C3400 ) C1455_=_C3401( C1455 C3401 ) \nC1576_=_C2306( C1576 C2306 ) C1576_=_C2408( C1576 C2408 ) C1576_=_C2569( C1576 C2569 ) C1576_=_C2987( C1576 C2987 ) C1576_=_C3028( C1576 C3028 ) C1576_=_C3044( C1576 C3044 ) \nC1576_=_C3234( C1576 C3234 ) C1576_=_C3388( C1576 C3388 ) C1576_=_C3389( C1576 C3389 ) C1576_=_C3390( C1576 C3390 ) C1576_=_C3391( C1576 C3391 ) C1576_=_C3392( C1576 C3392 ) \nC1576_=_C3393( C1576 C3393 ) C1576_=_C3394( C1576 C3394 ) C1576_=_C3395( C1576 C3395 ) C1576_=_C3396( C1576 C3396 ) C1576_=_C3397( C1576 C3397 ) C1576_=_C3398( C1576 C3398 ) \nC1576_=_C3399( C1576 C3399 ) C1576_=_C3400( C1576 C3400 ) C1576_=_C3401( C1576 C3401 ) C1717_=_C1852( C1717 C1852 ) C1717_=_C1921( C1717 C1921 ) C1717_=_C2405( C1717 C2405 ) \nC1717_=_C2425( C1717 C2425 ) C1717_=_C2567( C1717 C2567 ) C1717_=_C2769( C1717 C2769 ) C1717_=_C2813( C1717 C2813 ) C1717_=_C3025( C1717 C3025 ) C1717_=_C3026( C1717 C3026 ) \nC1717_=_C3027( C1717 C3027 ) C1717_=_C3028( C1717 C3028 ) C1717_=_C3029( C1717 C3029 ) C1717_=_C3030( C1717 C3030 ) C1717_=_C3031( C1717 C3031 ) C1717_=_C3032( C1717 C3032 ) \nC1717_=_C3033( C1717 C3033 ) C1717_=_C3034( C1717 C3034 ) C1717_=_C3035( C1717 C3035 ) C1717_=_C3036( C1717 C3036 ) C1717_=_C3037( C1717 C3037 ) C1717_=_C3038( C1717 C3038 ) \nC1717_=_C3039( C1717 C3039 ) C1852_=_C1921( C1852 C1921 ) C1852_=_C2405( C1852 C2405 ) C1852_=_C2425( C1852 C2425 ) C1852_=_C2567( C1852 C2567 ) C1852_=_C2769( C1852 C2769 ) \nC1852_=_C2813( C1852 C2813 ) C1852_=_C3025( C1852 C3025 ) C1852_=_C3026( C1852 C3026 ) C1852_=_C3027( C1852 C3027 ) C1852_=_C3028( C1852 C3028 ) C1852_=_C3029( C1852 C3029 ) \nC1852_=_C3030( C1852 C3030 ) C1852_=_C3031( C1852 C3031 ) C1852_=_C3032( C1852 C3032 ) C1852_=_C3033( C1852 C3033 ) C1852_=_C3034( C1852 C3034 ) C1852_=_C3035( C1852 C3035 ) \nC1852_=_C3036( C1852 C3036 ) C1852_=_C3037( C1852 C3037 ) C1852_=_C3038( C1852 C3038 ) C1852_=_C3039( C1852 C3039 ) C1921_=_C2405( C1921 C2405 ) C1921_=_C2425( C1921 C2425 ) \nC1921_=_C2567( C1921 C2567 ) C1921_=_C2769( C1921 C2769 ) C1921_=_C2813( C1921 C2813 ) C1921_=_C3025( C1921 C3025 ) C1921_=_C3026( C1921 C3026 ) C1921_=_C3027( C1921 C3027 ) \nC1921_=_C3028( C1921 C3028 ) C1921_=_C3029( C1921 C3029 ) C1921_=_C3030( C1921 C3030 ) C1921_=_C3031( C1921 C3031 ) C1921_=_C3032( C1921 C3032 ) C1921_=_C3033( C1921 C3033 ) \nC1921_=_C3034( C1921 C3034 ) C1921_=_C3035( C1921 C3035 ) C1921_=_C3036( C1921 C3036 ) C1921_=_C3037( C1921 C3037 ) C1921_=_C3038( C1921 C3038 ) C1921_=_C3039( C1921 C3039 ) \nC2306_=_C2408( C2306 C2408 ) C2306_=_C2569( C2306 C2569 ) C2306_=_C2987( C2306 C2987 ) C2306_=_C3028( C2306 C3028 ) C2306_=_C3044( C2306 C3044 ) C2306_=_C3234( C2306 C3234 ) \nC2306_=_C3388( C2306 C3388 ) C2306_=_C3389( C2306 C3389 ) C2306_=_C3390( C2306 C3390 ) C2306_=_C3391( C2306 C3391 ) C2306_=_C3392( C2306 C3392 ) C2306_=_C3393( C2306 C3393 ) \nC2306_=_C3394( C2306 C3394 ) C2306_=_C3395( C2306 C3395 ) C2306_=_C3396( C2306 C3396 ) C2306_=_C3397( C2306 C3397 ) C2306_=_C3398( C2306 C3398 ) C2306_=_C3399( C2306 C3399 ) \nC2306_=_C3400( C2306 C3400 ) C2306_=_C3401( C2306 C3401 ) C2405_=_C2408( C2405 C2408 ) C2405_=_C2425( C2405 C2425 ) C2405_=_C2567( C2405 C2567 ) C2405_=_C2769( C2405 C2769 ) \nC2405_=_C2813( C2405 C2813 ) C2405_=_C3025( C2405 C3025 ) C2405_=_C3026( C2405 C3026 ) C2405_=_C3027( C2405 C3027 ) C2405_=_C3028( C2405 C3028 ) C2405_=_C3029( C2405 C3029 ) \nC2405_=_C3030( C2405 C3030 ) C2405_=_C3031( C2405 C3031 ) C2405_=_C3032( C2405 C3032 ) C2405_=_C3033( C2405 C3033 ) C2405_=_C3034( C2405 C3034 ) C2405_=_C3035( C2405 C3035 ) \nC2405_=_C3036( C2405 C3036 ) C2405_=_C3037( C2405 C3037 ) C2405_=_C3038( C2405 C3038 ) C2405_=_C3039( C2405 C3039 ) C2408_=_C2569( C2408 C2569 ) C2408_=_C2987( C2408 C2987 ) \nC2408_=_C3028( C2408 C3028 ) C2408_=_C3044( C2408 C3044 ) C2408_=_C3234( C2408 C3234 ) C2408_=_C3388( C2408 C3388 ) C2408_=_C3389( C2408 C3389 ) C2408_=_C3390( C2408 C3390 ) \nC2408_=_C3391( C2408 C3391 ) C2408_=_C3392( C2408 C3392 ) C2408_=_C3393( C2408 C3393 ) C2408_=_C3394( C2408 C3394 ) C2408_=_C3395( C2408 C3395 ) C2408_=_C3396( C2408 C3396 ) \nC2408_=_C3397( C2408 C3397 ) C2408_=_C3398( C2408 C3398 ) C2408_=_C3399( C2408 C3399 ) C2408_=_C3400( C2408 C3400 ) C2408_=_C3401( C2408 C3401 ) C2425_=_C2567( C2425 C2567 ) \nC2425_=_C2769( C2425 C2769 ) C2425_=_C2813( C2425 C2813 ) C2425_=_C3025( C2425 C3025 ) C2425_=_C3026( C2425 C3026 ) C2425_=_C3027( C2425 C3027 ) C2425_=_C3028( C2425 C3028 ) \nC2425_=_C3029( C2425 C3029 ) C2425_=_C3030( C2425 C3030 ) C2425_=_C3031( C2425 C3031 ) C2425_=_C3032( C2425 C3032 ) C2425_=_C3033( C2425 C3033 ) C2425_=_C3034( C2425 C3034 ) \nC2425_=_C3035( C2425 C3035 ) C2425_=_C3036( C2425 C3036 ) C2425_=_C3037( C2425 C3037 ) C2425_=_C3038( C2425 C3038 ) C2425_=_C3039( C2425 C3039 ) C2567_=_C2569( C2567 C2569 ) \nC2567_=_C2769( C2567 C2769 ) C2567_=_C2813( C2567 C2813 ) C2567_=_C3025( C2567 C3025 ) C2567_=_C3026( C2567 C3026 ) C2567_=_C3027( C2567 C3027 ) C2567_=_C3028( C2567 C3028 ) \nC2567_=_C3029( C2567 C3029 ) C2567_=_C3030( C2567 C3030 ) C2567_=_C3031( C2567 C3031 ) C2567_=_C3032( C2567 C3032 ) C2567_=_C3033( C2567 C3033 ) C2567_=_C3034( C2567 C3034 ) \nC2567_=_C3035( C2567 C3035 ) C2567_=_C3036( C2567 C3036 ) C2567_=_C3037( C2567 C3037 ) C2567_=_C3038( C2567 C3038 ) C2567_=_C3039( C2567 C3039 ) C2569_=_C2987( C2569 C2987 ) \nC2569_=_C3028( C2569 C3028 ) C2569_=_C3044( C2569 C3044 ) C2569_=_C3234( C2569 C3234 ) C2569_=_C3388( C2569 C3388 ) C2569_=_C3389( C2569 C3389 ) C2569_=_C3390( C2569 C3390 ) \nC2569_=_C3391( C2569 C3391 ) C2569_=_C3392( C2569 C3392 ) C2569_=_C3393( C2569 C3393 ) C2569_=_C3394( C2569 C3394 ) C2569_=_C3395( C2569 C3395 ) C2569_=_C3396( C2569 C3396 ) \nC2569_=_C3397( C2569 C3397 ) C2569_=_C3398( C2569 C3398 ) C2569_=_C3399( C2569 C3399 ) C2569_=_C3400( C2569 C3400 ) C2569_=_C3401( C2569 C3401 ) C2769_=_C2813( C2769 C2813 ) \nC2769_=_C3025( C2769 C3025 ) C2769_=_C3026( C2769 C3026 ) C2769_=_C3027( C2769 C3027 ) C2769_=_C3028(</w:t>
      </w:r>
    </w:p>
    <w:p>
      <w:pPr>
        <w:pStyle w:val="PreformattedText"/>
        <w:bidi w:val="0"/>
        <w:spacing w:before="0" w:after="0"/>
        <w:jc w:val="left"/>
        <w:rPr/>
      </w:pPr>
      <w:r>
        <w:rPr/>
        <w:t xml:space="preserve"> </w:t>
      </w:r>
      <w:r>
        <w:rPr/>
        <w:t>C2769 C3028 ) C2769_=_C3029( C2769 C3029 ) C2769_=_C3030( C2769 C3030 ) \nC2769_=_C3031( C2769 C3031 ) C2769_=_C3032( C2769 C3032 ) C2769_=_C3033( C2769 C3033 ) C2769_=_C3034( C2769 C3034 ) C2769_=_C3035( C2769 C3035 ) C2769_=_C3036( C2769 C3036 ) \nC2769_=_C3037( C2769 C3037 ) C2769_=_C3038( C2769 C3038 ) C2769_=_C3039( C2769 C3039 ) C2813_=_C3025( C2813 C3025 ) C2813_=_C3026( C2813 C3026 ) C2813_=_C3027( C2813 C3027 ) \nC2813_=_C3028( C2813 C3028 ) C2813_=_C3029( C2813 C3029 ) C2813_=_C3030( C2813 C3030 ) C2813_=_C3031( C2813 C3031 ) C2813_=_C3032( C2813 C3032 ) C2813_=_C3033( C2813 C3033 ) \nC2813_=_C3034( C2813 C3034 ) C2813_=_C3035( C2813 C3035 ) C2813_=_C3036( C2813 C3036 ) C2813_=_C3037( C2813 C3037 ) C2813_=_C3038( C2813 C3038 ) C2813_=_C3039( C2813 C3039 ) \nC2987_=_C3028( C2987 C3028 ) C2987_=_C3044( C2987 C3044 ) C2987_=_C3234( C2987 C3234 ) C2987_=_C3388( C2987 C3388 ) C2987_=_C3389( C2987 C3389 ) C2987_=_C3390( C2987 C3390 ) \nC2987_=_C3391( C2987 C3391 ) C2987_=_C3392( C2987 C3392 ) C2987_=_C3393( C2987 C3393 ) C2987_=_C3394( C2987 C3394 ) C2987_=_C3395( C2987 C3395 ) C2987_=_C3396( C2987 C3396 ) \nC2987_=_C3397( C2987 C3397 ) C2987_=_C3398( C2987 C3398 ) C2987_=_C3399( C2987 C3399 ) C2987_=_C3400( C2987 C3400 ) C2987_=_C3401( C2987 C3401 ) C3025_=_C3026( C3025 C3026 ) \nC3025_=_C3027( C3025 C3027 ) C3025_=_C3028( C3025 C3028 ) C3025_=_C3029( C3025 C3029 ) C3025_=_C3030( C3025 C3030 ) C3025_=_C3031( C3025 C3031 ) C3025_=_C3032( C3025 C3032 ) \nC3025_=_C3033( C3025 C3033 ) C3025_=_C3034( C3025 C3034 ) C3025_=_C3035( C3025 C3035 ) C3025_=_C3036( C3025 C3036 ) C3025_=_C3037( C3025 C3037 ) C3025_=_C3038( C3025 C3038 ) \nC3025_=_C3039( C3025 C3039 ) C3025_=_C3044( C3025 C3044 ) C3026_=_C3027( C3026 C3027 ) C3026_=_C3028( C3026 C3028 ) C3026_=_C3029( C3026 C3029 ) C3026_=_C3030( C3026 C3030 ) \nC3026_=_C3031( C3026 C3031 ) C3026_=_C3032( C3026 C3032 ) C3026_=_C3033( C3026 C3033 ) C3026_=_C3034( C3026 C3034 ) C3026_=_C3035( C3026 C3035 ) C3026_=_C3036( C3026 C3036 ) \nC3026_=_C3037( C3026 C3037 ) C3026_=_C3038( C3026 C3038 ) C3026_=_C3039( C3026 C3039 ) C3027_=_C3028( C3027 C3028 ) C3027_=_C3029( C3027 C3029 ) C3027_=_C3030( C3027 C3030 ) \nC3027_=_C3031( C3027 C3031 ) C3027_=_C3032( C3027 C3032 ) C3027_=_C3033( C3027 C3033 ) C3027_=_C3034( C3027 C3034 ) C3027_=_C3035( C3027 C3035 ) C3027_=_C3036( C3027 C3036 ) \nC3027_=_C3037( C3027 C3037 ) C3027_=_C3038( C3027 C3038 ) C3027_=_C3039( C3027 C3039 ) C3028_=_C3029( C3028 C3029 ) C3028_=_C3030( C3028 C3030 ) C3028_=_C3031( C3028 C3031 ) \nC3028_=_C3032( C3028 C3032 ) C3028_=_C3033( C3028 C3033 ) C3028_=_C3034( C3028 C3034 ) C3028_=_C3035( C3028 C3035 ) C3028_=_C3036( C3028 C3036 ) C3028_=_C3037( C3028 C3037 ) \nC3028_=_C3038( C3028 C3038 ) C3028_=_C3039( C3028 C3039 ) C3028_=_C3044( C3028 C3044 ) C3028_=_C3234( C3028 C3234 ) C3028_=_C3388( C3028 C3388 ) C3028_=_C3389( C3028 C3389 ) \nC3028_=_C3390( C3028 C3390 ) C3028_=_C3391( C3028 C3391 ) C3028_=_C3392( C3028 C3392 ) C3028_=_C3393( C3028 C3393 ) C3028_=_C3394( C3028 C3394 ) C3028_=_C3395( C3028 C3395 ) \nC3028_=_C3396( C3028 C3396 ) C3028_=_C3397( C3028 C3397 ) C3028_=_C3398( C3028 C3398 ) C3028_=_C3399( C3028 C3399 ) C3028_=_C3400( C3028 C3400 ) C3028_=_C3401( C3028 C3401 ) \nC3029_=_C3030( C3029 C3030 ) C3029_=_C3031( C3029 C3031 ) C3029_=_C3032( C3029 C3032 ) C3029_=_C3033( C3029 C3033 ) C3029_=_C3034( C3029 C3034 ) C3029_=_C3035( C3029 C3035 ) \nC3029_=_C3036( C3029 C3036 ) C3029_=_C3037( C3029 C3037 ) C3029_=_C3038( C3029 C3038 ) C3029_=_C3039( C3029 C3039 ) C3029_=_C3388( C3029 C3388 ) C3030_=_C3031( C3030 C3031 ) \nC3030_=_C3032( C3030 C3032 ) C3030_=_C3033( C3030 C3033 ) C3030_=_C3034( C3030 C3034 ) C3030_=_C3035( C3030 C3035 ) C3030_=_C3036( C3030 C3036 ) C3030_=_C3037( C3030 C3037 ) \nC3030_=_C3038( C3030 C3038 ) C3030_=_C3039( C3030 C3039 ) C3030_=_C3390( C3030 C3390 ) C3031_=_C3032( C3031 C3032 ) C3031_=_C3033( C3031 C3033 ) C3031_=_C3034( C3031 C3034 ) \nC3031_=_C3035( C3031 C3035 ) C3031_=_C3036( C3031 C3036 ) C3031_=_C3037( C3031 C3037 ) C3031_=_C3038( C3031 C3038 ) C3031_=_C3039( C3031 C3039 ) C3031_=_C3391( C3031 C3391 ) \nC3032_=_C3033( C3032 C3033 ) C3032_=_C3034( C3032 C3034 ) C3032_=_C3035( C3032 C3035 ) C3032_=_C3036( C3032 C3036 ) C3032_=_C3037( C3032 C3037 ) C3032_=_C3038( C3032 C3038 ) \nC3032_=_C3039( C3032 C3039 ) C3032_=_C3393( C3032 C3393 ) C3033_=_C3034( C3033 C3034 ) C3033_=_C3035( C3033 C3035 ) C3033_=_C3036( C3033 C3036 ) C3033_=_C3037( C3033 C3037 ) \nC3033_=_C3038( C3033 C3038 ) C3033_=_C3039( C3033 C3039 ) C3034_=_C3035( C3034 C3035 ) C3034_=_C3036( C3034 C3036 ) C3034_=_C3037( C3034 C3037 ) C3034_=_C3038( C3034 C3038 ) \nC3034_=_C3039( C3034 C3039 ) C3035_=_C3036( C3035 C3036 ) C3035_=_C3037( C3035 C3037 ) C3035_=_C3038( C3035 C3038 ) C3035_=_C3039( C3035 C3039 ) C3036_=_C3037( C3036 C3037 ) \nC3036_=_C3038( C3036 C3038 ) C3036_=_C3039( C3036 C3039 ) C3037_=_C3038( C3037 C3038 ) C3037_=_C3039( C3037 C3039 ) C3038_=_C3039( C3038 C3039 ) C3039_=_C3399( C3039 C3399 ) \nC3044_=_C3234( C3044 C3234 ) C3044_=_C3388( C3044 C3388 ) C3044_=_C3389( C3044 C3389 ) C3044_=_C3390( C3044 C3390 ) C3044_=_C3391( C3044 C3391 ) C3044_=_C3392( C3044 C3392 ) \nC3044_=_C3393( C3044 C3393 ) C3044_=_C3394( C3044 C3394 ) C3044_=_C3395( C3044 C3395 ) C3044_=_C3396( C3044 C3396 ) C3044_=_C3397( C3044 C3397 ) C3044_=_C3398( C3044 C3398 ) \nC3044_=_C3399( C3044 C3399 ) C3044_=_C3400( C3044 C3400 ) C3044_=_C3401( C3044 C3401 ) C3234_=_C3388( C3234 C3388 ) C3234_=_C3389( C3234 C3389 ) C3234_=_C3390( C3234 C3390 ) \nC3234_=_C3391( C3234 C3391 ) C3234_=_C3392( C3234 C3392 ) C3234_=_C3393( C3234 C3393 ) C3234_=_C3394( C3234 C3394 ) C3234_=_C3395( C3234 C3395 ) C3234_=_C3396( C3234 C3396 ) \nC3234_=_C3397( C3234 C3397 ) C3234_=_C3398( C3234 C3398 ) C3234_=_C3399( C3234 C3399 ) C3234_=_C3400( C3234 C3400 ) C3234_=_C3401( C3234 C3401 ) C3388_=_C3389( C3388 C3389 ) \nC3388_=_C3390( C3388 C3390 ) C3388_=_C3391( C3388 C3391 ) C3388_=_C3392( C3388 C3392 ) C3388_=_C3393( C3388 C3393 ) C3388_=_C3394( C3388 C3394 ) C3388_=_C3395( C3388 C3395 ) \nC3388_=_C3396( C3388 C3396 ) C3388_=_C3397( C3388 C3397 ) C3388_=_C3398( C3388 C3398 ) C3388_=_C3399( C3388 C3399 ) C3388_=_C3400( C3388 C3400 ) C3388_=_C3401( C3388 C3401 ) \nC3389_=_C3390( C3389 C3390 ) C3389_=_C3391( C3389 C3391 ) C3389_=_C3392( C3389 C3392 ) C3389_=_C3393( C3389 C3393 ) C3389_=_C3394( C3389 C3394 ) C3389_=_C3395( C3389 C3395 ) \nC3389_=_C3396( C3389 C3396 ) C3389_=_C3397( C3389 C3397 ) C3389_=_C3398( C3389 C3398 ) C3389_=_C3399( C3389 C3399 ) C3389_=_C3400( C3389 C3400 ) C3389_=_C3401( C3389 C3401 ) \nC3390_=_C3391( C3390 C3391 ) C3390_=_C3392( C3390 C3392 ) C3390_=_C3393( C3390 C3393 ) C3390_=_C3394( C3390 C3394 ) C3390_=_C3395( C3390 C3395 ) C3390_=_C3396( C3390 C3396 ) \nC3390_=_C3397( C3390 C3397 ) C3390_=_C3398( C3390 C3398 ) C3390_=_C3399( C3390 C3399 ) C3390_=_C3400( C3390 C3400 ) C3390_=_C3401( C3390 C3401 ) C3391_=_C3392( C3391 C3392 ) \nC3391_=_C3393( C3391 C3393 ) C3391_=_C3394( C3391 C3394 ) C3391_=_C3395( C3391 C3395 ) C3391_=_C3396( C3391 C3396 ) C3391_=_C3397( C3391 C3397 ) C3391_=_C3398( C3391 C3398 ) \nC3391_=_C3399( C3391 C3399 ) C3391_=_C3400( C3391 C3400 ) C3391_=_C3401( C3391 C3401 ) C3392_=_C3393( C3392 C3393 ) C3392_=_C3394( C3392 C3394 ) C3392_=_C3395( C3392 C3395 ) \nC3392_=_C3396( C3392 C3396 ) C3392_=_C3397( C3392 C3397 ) C3392_=_C3398( C3392 C3398 ) C3392_=_C3399( C3392 C3399 ) C3392_=_C3400( C3392 C3400 ) C3392_=_C3401( C3392 C3401 ) \nC3393_=_C3394( C3393 C3394 ) C3393_=_C3395( C3393 C3395 ) C3393_=_C3396( C3393 C3396 ) C3393_=_C3397( C3393 C3397 ) C3393_=_C3398( C3393 C3398 ) C3393_=_C3399( C3393 C3399 ) \nC3393_=_C3400( C3393 C3400 ) C3393_=_C3401( C3393 C3401 ) C3394_=_C3395( C3394 C3395 ) C3394_=_C3396( C3394 C3396 ) C3394_=_C3397( C3394 C3397 ) C3394_=_C3398( C3394 C3398 ) \nC3394_=_C3399( C3394 C3399 ) C3394_=_C3400( C3394 C3400 ) C3394_=_C3401( C3394 C3401 ) C3395_=_C3396( C3395 C3396 ) C3395_=_C3397( C3395 C3397 ) C3395_=_C3398( C3395 C3398 ) \nC3395_=_C3399( C3395 C3399 ) C3395_=_C3400( C3395 C3400 ) C3395_=_C3401( C3395 C3401 ) C3396_=_C3397( C3396 C3397 ) C3396_=_C3398( C3396 C3398 ) C3396_=_C3399( C3396 C3399 ) \nC3396_=_C3400( C3396 C3400 ) C3396_=_C3401( C3396 C3401 ) C3397_=_C3398( C3397 C3398 ) C3397_=_C3399( C3397 C3399 ) C3397_=_C3400( C3397 C3400 ) C3397_=_C3401( C3397 C3401 ) \nC3398_=_C3399( C3398 C3399 ) C3398_=_C3400( C3398 C3400 ) C3398_=_C3401( C3398 C3401 ) C3399_=_C3400( C3399 C3400 ) C3399_=_C3401( C3399 C3401 ) C3400_=_C3401( C3400 C3401 ) "];139-&gt;219[label="50: C541 C566 C1166 C1191 C1403 \nC1406 C1455 C1576 C1717 C1852 C1921 \nC2306 C2405 C2408 C2425 C2567 C2569 \nC2769 C2813 C2987 C3025 C3026 C3027 \nC3029 C3030 C3031 C3032 C3033 C3034 \nC3035 C3036 C3037 C3038 C3039 C3044 \nC3234 C3388 C3389 C3390 C3391 C3392 \nC3393 C3394 C3395 C3396 C3397 C3398 \nC3399 C3400 C3401 \n609: C541_=_C1166 ,C541_=_C1403 ,C541_=_C1717 ,C541_=_C1852 ,C541_=_C1921 ,\nC541_=_C2405 ,C541_=_C2425 ,C541_=_C2567 ,C541_=_C2769 ,C541_=_C2813 ,C541_=_C3025 ,\nC541_=_C3026 ,C541_=_C3027 ,C541_=_C3029 ,C541_=_C3030 ,C541_=_C3031 ,C541_=_C3032 ,\nC541_=_C3033 ,C541_=_C3034 ,C541_=_C3035 ,C541_=_C3036 ,C541_=_C3037 ,C541_=_C3038 ,\nC541_=_C3039 ,C566_=_C1191 ,C566_=_C1406 ,C566_=_C1455 ,C566_=_C1576 ,C566_=_C2306 ,\nC566_=_C2408 ,C566_=_C2569 ,C566_=_C2987 ,C566_=_C3044 ,C566_=_C3234 ,C566_=_C3388 ,\nC566_=_C3389 ,C566_=_C3390 ,C566_=_C3391 ,C566_=_C3392 ,C566_=_C3393 ,C566_=_C3394 ,\nC566_=_C3395 ,C566_=_C3396 ,C566_=_C3397 ,C566_=_C3398 ,C566_=_C3399 ,C566_=_C3400 ,\nC566_=_C3401 ,C1166_=_C1403 ,C1166_=_C1717 ,C1166_=_C1852 ,C1166_=_C1921 ,C1166_=_C2405 ,\nC1166_=_C2425 ,C1166_=_C2567 ,C1166_=_C2769 ,C1166_=_C2813 ,C1166_=_C3025 ,C1166_=_C3026 ,\nC1166_=_C3027 ,C1166_=_C3029 ,C1166_=_C3030 ,C1166_=_C3031 ,C1166_=_C3032 ,C1166_=_C3033 ,\nC1166_=_C3034 ,C1166_=_C3035 ,C1166_=_C3036 ,C1166_=_C3037 ,C1166_=_C3038 ,C1166_=_C3039</w:t>
      </w:r>
    </w:p>
    <w:p>
      <w:pPr>
        <w:pStyle w:val="PreformattedText"/>
        <w:bidi w:val="0"/>
        <w:spacing w:before="0" w:after="0"/>
        <w:jc w:val="left"/>
        <w:rPr/>
      </w:pPr>
      <w:r>
        <w:rPr/>
        <w:t xml:space="preserve"> </w:t>
      </w:r>
      <w:r>
        <w:rPr/>
        <w:t>,\nC1191_=_C1406 ,C1191_=_C1455 ,C1191_=_C1576 ,C1191_=_C2306 ,C1191_=_C2408 ,C1191_=_C2569 ,\nC1191_=_C2987 ,C1191_=_C3044 ,C1191_=_C3234 ,C1191_=_C3388 ,C1191_=_C3389 ,C1191_=_C3390 ,\nC1191_=_C3391 ,C1191_=_C3392 ,C1191_=_C3393 ,C1191_=_C3394 ,C1191_=_C3395 ,C1191_=_C3396 ,\nC1191_=_C3397 ,C1191_=_C3398 ,C1191_=_C3399 ,C1191_=_C3400 ,C1191_=_C3401 ,C1403_=_C1406 ,\nC1403_=_C1717 ,C1403_=_C1852 ,C1403_=_C1921 ,C1403_=_C2405 ,C1403_=_C2425 ,C1403_=_C2567 ,\nC1403_=_C2769 ,C1403_=_C2813 ,C1403_=_C3025 ,C1403_=_C3026 ,C1403_=_C3027 ,C1403_=_C3029 ,\nC1403_=_C3030 ,C1403_=_C3031 ,C1403_=_C3032 ,C1403_=_C3033 ,C1403_=_C3034 ,C1403_=_C3035 ,\nC1403_=_C3036 ,C1403_=_C3037 ,C1403_=_C3038 ,C1403_=_C3039 ,C1406_=_C1455 ,C1406_=_C1576 ,\nC1406_=_C2306 ,C1406_=_C2408 ,C1406_=_C2569 ,C1406_=_C2987 ,C1406_=_C3044 ,C1406_=_C3234 ,\nC1406_=_C3388 ,C1406_=_C3389 ,C1406_=_C3390 ,C1406_=_C3391 ,C1406_=_C3392 ,C1406_=_C3393 ,\nC1406_=_C3394 ,C1406_=_C3395 ,C1406_=_C3396 ,C1406_=_C3397 ,C1406_=_C3398 ,C1406_=_C3399 ,\nC1406_=_C3400 ,C1406_=_C3401 ,C1455_=_C1576 ,C1455_=_C2306 ,C1455_=_C2408 ,C1455_=_C2569 ,\nC1455_=_C2987 ,C1455_=_C3044 ,C1455_=_C3234 ,C1455_=_C3388 ,C1455_=_C3389 ,C1455_=_C3390 ,\nC1455_=_C3391 ,C1455_=_C3392 ,C1455_=_C3393 ,C1455_=_C3394 ,C1455_=_C3395 ,C1455_=_C3396 ,\nC1455_=_C3397 ,C1455_=_C3398 ,C1455_=_C3399 ,C1455_=_C3400 ,C1455_=_C3401 ,C1576_=_C2306 ,\nC1576_=_C2408 ,C1576_=_C2569 ,C1576_=_C2987 ,C1576_=_C3044 ,C1576_=_C3234 ,C1576_=_C3388 ,\nC1576_=_C3389 ,C1576_=_C3390 ,C1576_=_C3391 ,C1576_=_C3392 ,C1576_=_C3393 ,C1576_=_C3394 ,\nC1576_=_C3395 ,C1576_=_C3396 ,C1576_=_C3397 ,C1576_=_C3398 ,C1576_=_C3399 ,C1576_=_C3400 ,\nC1576_=_C3401 ,C1717_=_C1852 ,C1717_=_C1921 ,C1717_=_C2405 ,C1717_=_C2425 ,C1717_=_C2567 ,\nC1717_=_C2769 ,C1717_=_C2813 ,C1717_=_C3025 ,C1717_=_C3026 ,C1717_=_C3027 ,C1717_=_C3029 ,\nC1717_=_C3030 ,C1717_=_C3031 ,C1717_=_C3032 ,C1717_=_C3033 ,C1717_=_C3034 ,C1717_=_C3035 ,\nC1717_=_C3036 ,C1717_=_C3037 ,C1717_=_C3038 ,C1717_=_C3039 ,C1852_=_C1921 ,C1852_=_C2405 ,\nC1852_=_C2425 ,C1852_=_C2567 ,C1852_=_C2769 ,C1852_=_C2813 ,C1852_=_C3025 ,C1852_=_C3026 ,\nC1852_=_C3027 ,C1852_=_C3029 ,C1852_=_C3030 ,C1852_=_C3031 ,C1852_=_C3032 ,C1852_=_C3033 ,\nC1852_=_C3034 ,C1852_=_C3035 ,C1852_=_C3036 ,C1852_=_C3037 ,C1852_=_C3038 ,C1852_=_C3039 ,\nC1921_=_C2405 ,C1921_=_C2425 ,C1921_=_C2567 ,C1921_=_C2769 ,C1921_=_C2813 ,C1921_=_C3025 ,\nC1921_=_C3026 ,C1921_=_C3027 ,C1921_=_C3029 ,C1921_=_C3030 ,C1921_=_C3031 ,C1921_=_C3032 ,\nC1921_=_C3033 ,C1921_=_C3034 ,C1921_=_C3035 ,C1921_=_C3036 ,C1921_=_C3037 ,C1921_=_C3038 ,\nC1921_=_C3039 ,C2306_=_C2408 ,C2306_=_C2569 ,C2306_=_C2987 ,C2306_=_C3044 ,C2306_=_C3234 ,\nC2306_=_C3388 ,C2306_=_C3389 ,C2306_=_C3390 ,C2306_=_C3391 ,C2306_=_C3392 ,C2306_=_C3393 ,\nC2306_=_C3394 ,C2306_=_C3395 ,C2306_=_C3396 ,C2306_=_C3397 ,C2306_=_C3398 ,C2306_=_C3399 ,\nC2306_=_C3400 ,C2306_=_C3401 ,C2405_=_C2408 ,C2405_=_C2425 ,C2405_=_C2567 ,C2405_=_C2769 ,\nC2405_=_C2813 ,C2405_=_C3025 ,C2405_=_C3026 ,C2405_=_C3027 ,C2405_=_C3029 ,C2405_=_C3030 ,\nC2405_=_C3031 ,C2405_=_C3032 ,C2405_=_C3033 ,C2405_=_C3034 ,C2405_=_C3035 ,C2405_=_C3036 ,\nC2405_=_C3037 ,C2405_=_C3038 ,C2405_=_C3039 ,C2408_=_C2569 ,C2408_=_C2987 ,C2408_=_C3044 ,\nC2408_=_C3234 ,C2408_=_C3388 ,C2408_=_C3389 ,C2408_=_C3390 ,C2408_=_C3391 ,C2408_=_C3392 ,\nC2408_=_C3393 ,C2408_=_C3394 ,C2408_=_C3395 ,C2408_=_C3396 ,C2408_=_C3397 ,C2408_=_C3398 ,\nC2408_=_C3399 ,C2408_=_C3400 ,C2408_=_C3401 ,C2425_=_C2567 ,C2425_=_C2769 ,C2425_=_C2813 ,\nC2425_=_C3025 ,C2425_=_C3026 ,C2425_=_C3027 ,C2425_=_C3029 ,C2425_=_C3030 ,C2425_=_C3031 ,\nC2425_=_C3032 ,C2425_=_C3033 ,C2425_=_C3034 ,C2425_=_C3035 ,C2425_=_C3036 ,C2425_=_C3037 ,\nC2425_=_C3038 ,C2425_=_C3039 ,C2567_=_C2569 ,C2567_=_C2769 ,C2567_=_C2813 ,C2567_=_C3025 ,\nC2567_=_C3026 ,C2567_=_C3027 ,C2567_=_C3029 ,C2567_=_C3030 ,C2567_=_C3031 ,C2567_=_C3032 ,\nC2567_=_C3033 ,C2567_=_C3034 ,C2567_=_C3035 ,C2567_=_C3036 ,C2567_=_C3037 ,C2567_=_C3038 ,\nC2567_=_C3039 ,C2569_=_C2987 ,C2569_=_C3044 ,C2569_=_C3234 ,C2569_=_C3388 ,C2569_=_C3389 ,\nC2569_=_C3390 ,C2569_=_C3391 ,C2569_=_C3392 ,C2569_=_C3393 ,C2569_=_C3394 ,C2569_=_C3395 ,\nC2569_=_C3396 ,C2569_=_C3397 ,C2569_=_C3398 ,C2569_=_C3399 ,C2569_=_C3400 ,C2569_=_C3401 ,\nC2769_=_C2813 ,C2769_=_C3025 ,C2769_=_C3026 ,C2769_=_C3027 ,C2769_=_C3029 ,C2769_=_C3030 ,\nC2769_=_C3031 ,C2769_=_C3032 ,C2769_=_C3033 ,C2769_=_C3034 ,C2769_=_C3035 ,C2769_=_C3036 ,\nC2769_=_C3037 ,C2769_=_C3038 ,C2769_=_C3039 ,C2813_=_C3025 ,C2813_=_C3026 ,C2813_=_C3027 ,\nC2813_=_C3029 ,C2813_=_C3030 ,C2813_=_C3031 ,C2813_=_C3032 ,C2813_=_C3033 ,C2813_=_C3034 ,\nC2813_=_C3035 ,C2813_=_C3036 ,C2813_=_C3037 ,C2813_=_C3038 ,C2813_=_C3039 ,C2987_=_C3044 ,\nC2987_=_C3234 ,C2987_=_C3388 ,C2987_=_C3389 ,C2987_=_C3390 ,C2987_=_C3391 ,C2987_=_C3392 ,\nC2987_=_C3393 ,C2987_=_C3394 ,C2987_=_C3395 ,C2987_=_C3396 ,C2987_=_C3397 ,C2987_=_C3398 ,\nC2987_=_C3399 ,C2987_=_C3400 ,C2987_=_C3401 ,C3025_=_C3026 ,C3025_=_C3027 ,C3025_=_C3029 ,\nC3025_=_C3030 ,C3025_=_C3031 ,C3025_=_C3032 ,C3025_=_C3033 ,C3025_=_C3034 ,C3025_=_C3035 ,\nC3025_=_C3036 ,C3025_=_C3037 ,C3025_=_C3038 ,C3025_=_C3039 ,C3025_=_C3044 ,C3026_=_C3027 ,\nC3026_=_C3029 ,C3026_=_C3030 ,C3026_=_C3031 ,C3026_=_C3032 ,C3026_=_C3033 ,C3026_=_C3034 ,\nC3026_=_C3035 ,C3026_=_C3036 ,C3026_=_C3037 ,C3026_=_C3038 ,C3026_=_C3039 ,C3027_=_C3029 ,\nC3027_=_C3030 ,C3027_=_C3031 ,C3027_=_C3032 ,C3027_=_C3033 ,C3027_=_C3034 ,C3027_=_C3035 ,\nC3027_=_C3036 ,C3027_=_C3037 ,C3027_=_C3038 ,C3027_=_C3039 ,C3029_=_C3030 ,C3029_=_C3031 ,\nC3029_=_C3032 ,C3029_=_C3033 ,C3029_=_C3034 ,C3029_=_C3035 ,C3029_=_C3036 ,C3029_=_C3037 ,\nC3029_=_C3038 ,C3029_=_C3039 ,C3029_=_C3388 ,C3030_=_C3031 ,C3030_=_C3032 ,C3030_=_C3033 ,\nC3030_=_C3034 ,C3030_=_C3035 ,C3030_=_C3036 ,C3030_=_C3037 ,C3030_=_C3038 ,C3030_=_C3039 ,\nC3030_=_C3390 ,C3031_=_C3032 ,C3031_=_C3033 ,C3031_=_C3034 ,C3031_=_C3035 ,C3031_=_C3036 ,\nC3031_=_C3037 ,C3031_=_C3038 ,C3031_=_C3039 ,C3031_=_C3391 ,C3032_=_C3033 ,C3032_=_C3034 ,\nC3032_=_C3035 ,C3032_=_C3036 ,C3032_=_C3037 ,C3032_=_C3038 ,C3032_=_C3039 ,C3032_=_C3393 ,\nC3033_=_C3034 ,C3033_=_C3035 ,C3033_=_C3036 ,C3033_=_C3037 ,C3033_=_C3038 ,C3033_=_C3039 ,\nC3034_=_C3035 ,C3034_=_C3036 ,C3034_=_C3037 ,C3034_=_C3038 ,C3034_=_C3039 ,C3035_=_C3036 ,\nC3035_=_C3037 ,C3035_=_C3038 ,C3035_=_C3039 ,C3036_=_C3037 ,C3036_=_C3038 ,C3036_=_C3039 ,\nC3037_=_C3038 ,C3037_=_C3039 ,C3038_=_C3039 ,C3039_=_C3399 ,C3044_=_C3234 ,C3044_=_C3388 ,\nC3044_=_C3389 ,C3044_=_C3390 ,C3044_=_C3391 ,C3044_=_C3392 ,C3044_=_C3393 ,C3044_=_C3394 ,\nC3044_=_C3395 ,C3044_=_C3396 ,C3044_=_C3397 ,C3044_=_C3398 ,C3044_=_C3399 ,C3044_=_C3400 ,\nC3044_=_C3401 ,C3234_=_C3388 ,C3234_=_C3389 ,C3234_=_C3390 ,C3234_=_C3391 ,C3234_=_C3392 ,\nC3234_=_C3393 ,C3234_=_C3394 ,C3234_=_C3395 ,C3234_=_C3396 ,C3234_=_C3397 ,C3234_=_C3398 ,\nC3234_=_C3399 ,C3234_=_C3400 ,C3234_=_C3401 ,C3388_=_C3389 ,C3388_=_C3390 ,C3388_=_C3391 ,\nC3388_=_C3392 ,C3388_=_C3393 ,C3388_=_C3394 ,C3388_=_C3395 ,C3388_=_C3396 ,C3388_=_C3397 ,\nC3388_=_C3398 ,C3388_=_C3399 ,C3388_=_C3400 ,C3388_=_C3401 ,C3389_=_C3390 ,C3389_=_C3391 ,\nC3389_=_C3392 ,C3389_=_C3393 ,C3389_=_C3394 ,C3389_=_C3395 ,C3389_=_C3396 ,C3389_=_C3397 ,\nC3389_=_C3398 ,C3389_=_C3399 ,C3389_=_C3400 ,C3389_=_C3401 ,C3390_=_C3391 ,C3390_=_C3392 ,\nC3390_=_C3393 ,C3390_=_C3394 ,C3390_=_C3395 ,C3390_=_C3396 ,C3390_=_C3397 ,C3390_=_C3398 ,\nC3390_=_C3399 ,C3390_=_C3400 ,C3390_=_C3401 ,C3391_=_C3392 ,C3391_=_C3393 ,C3391_=_C3394 ,\nC3391_=_C3395 ,C3391_=_C3396 ,C3391_=_C3397 ,C3391_=_C3398 ,C3391_=_C3399 ,C3391_=_C3400 ,\nC3391_=_C3401 ,C3392_=_C3393 ,C3392_=_C3394 ,C3392_=_C3395 ,C3392_=_C3396 ,C3392_=_C3397 ,\nC3392_=_C3398 ,C3392_=_C3399 ,C3392_=_C3400 ,C3392_=_C3401 ,C3393_=_C3394 ,C3393_=_C3395 ,\nC3393_=_C3396 ,C3393_=_C3397 ,C3393_=_C3398 ,C3393_=_C3399 ,C3393_=_C3400 ,C3393_=_C3401 ,\nC3394_=_C3395 ,C3394_=_C3396 ,C3394_=_C3397 ,C3394_=_C3398 ,C3394_=_C3399 ,C3394_=_C3400 ,\nC3394_=_C3401 ,C3395_=_C3396 ,C3395_=_C3397 ,C3395_=_C3398 ,C3395_=_C3399 ,C3395_=_C3400 ,\nC3395_=_C3401 ,C3396_=_C3397 ,C3396_=_C3398 ,C3396_=_C3399 ,C3396_=_C3400 ,C3396_=_C3401 ,\nC3397_=_C3398 ,C3397_=_C3399 ,C3397_=_C3400 ,C3397_=_C3401 ,C3398_=_C3399 ,C3398_=_C3400 ,\nC3398_=_C3401 ,C3399_=_C3400 ,C3399_=_C3401 ,C3400_=_C3401 ,"];220[shape=box, label="id:220 level: 6\n53: C568 C879 C1193 C1407 C1409 \nC1457 C1577 C2091 C2155 C2173 C2307 \nC2340 C2381 C2391 C2410 C2412 C2571 \nC2573 C2658 C2818 C2988 C3029 C3031 \nC3045 C3047 C3236 C3388 C3391 C3416 \nC3464 C3490 C3491 C3492 C3493 C3494 \nC3495 C3496 C3497 C3498 C3499 C3500 \nC3501 C3515 C3525 C3526 C3527 C3528 \nC3529 C3530 C3531 C3532 C3533 C3534 \n710: C568_=_C1409( C568 C1409 ) C568_=_C2091( C568 C2091 ) C568_=_C2155( C568 C2155 ) C568_=_C2173( C568 C2173 ) C568_=_C2340( C568 C2340 ) \nC568_=_C2381( C568 C2381 ) C568_=_C2391( C568 C2391 ) C568_=_C2412( C568 C2412 ) C568_=_C2573( C568 C2573 ) C568_=_C2658( C568 C2658 ) C568_=_C3031( C568 C3031 ) \nC568_=_C3047( C568 C3047 ) C568_=_C3391( C568 C3391 ) C568_=_C3491( C568 C3491 ) C568_=_C3501( C568 C3501 ) C568_=_C3515( C568 C3515 ) C568_=_C3525( C568 C3525 ) \nC568_=_C3526( C568 C3526 ) C568_=_C3527( C568 C3527 ) C568_=_C3528( C568 C3528 ) C568_=_C3529( C568 C3529 ) C568_=_C3530( C568 C3530 ) C568_=_C3531( C568 C3531 ) \nC568_=_C3532( C568 C3532 ) C568_=_C3533( C568 C3533 ) C568_=_C3534( C568 C3534 ) C879_=_C1193( C879 C1193 ) C879_=_C1407( C879 C1407 ) C879_=_C1457( C879 C1457 ) \nC879_=_C1577( C879 C1577 ) C879_=_C2307( C879 C2307 ) C879_=_C2410( C879 C2410 ) C879_=_C2571( C879 C2571 ) C879_=_C2818( C879 C2818 ) C879_=_C2988( C879 C2988 ) \nC879_=_C3029( C879 C3029 ) C879_=_C3045( C879 C3045 ) C879_=_C3236( C879 C3236 ) C879_=_C3388( C879 C3388 ) C879_=_C3416( C879 C3416 ) C879_=_C3464( C879 C3464 ) \nC879_=_C3490( C879 C3490 ) C879_=_C3491( C879 C3491 ) C879_=_C3492( C879 C3492 ) C879_=_C3493( C879 C3493 ) C879_=_C3494( C879 C3494 ) C879_=_C3495(</w:t>
      </w:r>
    </w:p>
    <w:p>
      <w:pPr>
        <w:pStyle w:val="PreformattedText"/>
        <w:bidi w:val="0"/>
        <w:spacing w:before="0" w:after="0"/>
        <w:jc w:val="left"/>
        <w:rPr/>
      </w:pPr>
      <w:r>
        <w:rPr/>
        <w:t xml:space="preserve"> </w:t>
      </w:r>
      <w:r>
        <w:rPr/>
        <w:t>C879 C3495 ) \nC879_=_C3496( C879 C3496 ) C879_=_C3497( C879 C3497 ) C879_=_C3498( C879 C3498 ) C879_=_C3499( C879 C3499 ) C879_=_C3500( C879 C3500 ) C1193_=_C1407( C1193 C1407 ) \nC1193_=_C1457( C1193 C1457 ) C1193_=_C1577( C1193 C1577 ) C1193_=_C2307( C1193 C2307 ) C1193_=_C2410( C1193 C2410 ) C1193_=_C2571( C1193 C2571 ) C1193_=_C2818( C1193 C2818 ) \nC1193_=_C2988( C1193 C2988 ) C1193_=_C3029( C1193 C3029 ) C1193_=_C3045( C1193 C3045 ) C1193_=_C3236( C1193 C3236 ) C1193_=_C3388( C1193 C3388 ) C1193_=_C3416( C1193 C3416 ) \nC1193_=_C3464( C1193 C3464 ) C1193_=_C3490( C1193 C3490 ) C1193_=_C3491( C1193 C3491 ) C1193_=_C3492( C1193 C3492 ) C1193_=_C3493( C1193 C3493 ) C1193_=_C3494( C1193 C3494 ) \nC1193_=_C3495( C1193 C3495 ) C1193_=_C3496( C1193 C3496 ) C1193_=_C3497( C1193 C3497 ) C1193_=_C3498( C1193 C3498 ) C1193_=_C3499( C1193 C3499 ) C1193_=_C3500( C1193 C3500 ) \nC1407_=_C1409( C1407 C1409 ) C1407_=_C1457( C1407 C1457 ) C1407_=_C1577( C1407 C1577 ) C1407_=_C2307( C1407 C2307 ) C1407_=_C2410( C1407 C2410 ) C1407_=_C2571( C1407 C2571 ) \nC1407_=_C2818( C1407 C2818 ) C1407_=_C2988( C1407 C2988 ) C1407_=_C3029( C1407 C3029 ) C1407_=_C3045( C1407 C3045 ) C1407_=_C3236( C1407 C3236 ) C1407_=_C3388( C1407 C3388 ) \nC1407_=_C3416( C1407 C3416 ) C1407_=_C3464( C1407 C3464 ) C1407_=_C3490( C1407 C3490 ) C1407_=_C3491( C1407 C3491 ) C1407_=_C3492( C1407 C3492 ) C1407_=_C3493( C1407 C3493 ) \nC1407_=_C3494( C1407 C3494 ) C1407_=_C3495( C1407 C3495 ) C1407_=_C3496( C1407 C3496 ) C1407_=_C3497( C1407 C3497 ) C1407_=_C3498( C1407 C3498 ) C1407_=_C3499( C1407 C3499 ) \nC1407_=_C3500( C1407 C3500 ) C1409_=_C2091( C1409 C2091 ) C1409_=_C2155( C1409 C2155 ) C1409_=_C2173( C1409 C2173 ) C1409_=_C2340( C1409 C2340 ) C1409_=_C2381( C1409 C2381 ) \nC1409_=_C2391( C1409 C2391 ) C1409_=_C2412( C1409 C2412 ) C1409_=_C2573( C1409 C2573 ) C1409_=_C2658( C1409 C2658 ) C1409_=_C3031( C1409 C3031 ) C1409_=_C3047( C1409 C3047 ) \nC1409_=_C3391( C1409 C3391 ) C1409_=_C3491( C1409 C3491 ) C1409_=_C3501( C1409 C3501 ) C1409_=_C3515( C1409 C3515 ) C1409_=_C3525( C1409 C3525 ) C1409_=_C3526( C1409 C3526 ) \nC1409_=_C3527( C1409 C3527 ) C1409_=_C3528( C1409 C3528 ) C1409_=_C3529( C1409 C3529 ) C1409_=_C3530( C1409 C3530 ) C1409_=_C3531( C1409 C3531 ) C1409_=_C3532( C1409 C3532 ) \nC1409_=_C3533( C1409 C3533 ) C1409_=_C3534( C1409 C3534 ) C1457_=_C1577( C1457 C1577 ) C1457_=_C2307( C1457 C2307 ) C1457_=_C2410( C1457 C2410 ) C1457_=_C2571( C1457 C2571 ) \nC1457_=_C2818( C1457 C2818 ) C1457_=_C2988( C1457 C2988 ) C1457_=_C3029( C1457 C3029 ) C1457_=_C3045( C1457 C3045 ) C1457_=_C3236( C1457 C3236 ) C1457_=_C3388( C1457 C3388 ) \nC1457_=_C3416( C1457 C3416 ) C1457_=_C3464( C1457 C3464 ) C1457_=_C3490( C1457 C3490 ) C1457_=_C3491( C1457 C3491 ) C1457_=_C3492( C1457 C3492 ) C1457_=_C3493( C1457 C3493 ) \nC1457_=_C3494( C1457 C3494 ) C1457_=_C3495( C1457 C3495 ) C1457_=_C3496( C1457 C3496 ) C1457_=_C3497( C1457 C3497 ) C1457_=_C3498( C1457 C3498 ) C1457_=_C3499( C1457 C3499 ) \nC1457_=_C3500( C1457 C3500 ) C1577_=_C2307( C1577 C2307 ) C1577_=_C2410( C1577 C2410 ) C1577_=_C2571( C1577 C2571 ) C1577_=_C2818( C1577 C2818 ) C1577_=_C2988( C1577 C2988 ) \nC1577_=_C3029( C1577 C3029 ) C1577_=_C3045( C1577 C3045 ) C1577_=_C3236( C1577 C3236 ) C1577_=_C3388( C1577 C3388 ) C1577_=_C3416( C1577 C3416 ) C1577_=_C3464( C1577 C3464 ) \nC1577_=_C3490( C1577 C3490 ) C1577_=_C3491( C1577 C3491 ) C1577_=_C3492( C1577 C3492 ) C1577_=_C3493( C1577 C3493 ) C1577_=_C3494( C1577 C3494 ) C1577_=_C3495( C1577 C3495 ) \nC1577_=_C3496( C1577 C3496 ) C1577_=_C3497( C1577 C3497 ) C1577_=_C3498( C1577 C3498 ) C1577_=_C3499( C1577 C3499 ) C1577_=_C3500( C1577 C3500 ) C2091_=_C2155( C2091 C2155 ) \nC2091_=_C2173( C2091 C2173 ) C2091_=_C2340( C2091 C2340 ) C2091_=_C2381( C2091 C2381 ) C2091_=_C2391( C2091 C2391 ) C2091_=_C2412( C2091 C2412 ) C2091_=_C2573( C2091 C2573 ) \nC2091_=_C2658( C2091 C2658 ) C2091_=_C3031( C2091 C3031 ) C2091_=_C3047( C2091 C3047 ) C2091_=_C3391( C2091 C3391 ) C2091_=_C3491( C2091 C3491 ) C2091_=_C3501( C2091 C3501 ) \nC2091_=_C3515( C2091 C3515 ) C2091_=_C3525( C2091 C3525 ) C2091_=_C3526( C2091 C3526 ) C2091_=_C3527( C2091 C3527 ) C2091_=_C3528( C2091 C3528 ) C2091_=_C3529( C2091 C3529 ) \nC2091_=_C3530( C2091 C3530 ) C2091_=_C3531( C2091 C3531 ) C2091_=_C3532( C2091 C3532 ) C2091_=_C3533( C2091 C3533 ) C2091_=_C3534( C2091 C3534 ) C2155_=_C2173( C2155 C2173 ) \nC2155_=_C2340( C2155 C2340 ) C2155_=_C2381( C2155 C2381 ) C2155_=_C2391( C2155 C2391 ) C2155_=_C2412( C2155 C2412 ) C2155_=_C2573( C2155 C2573 ) C2155_=_C2658( C2155 C2658 ) \nC2155_=_C3031( C2155 C3031 ) C2155_=_C3047( C2155 C3047 ) C2155_=_C3391( C2155 C3391 ) C2155_=_C3491( C2155 C3491 ) C2155_=_C3501( C2155 C3501 ) C2155_=_C3515( C2155 C3515 ) \nC2155_=_C3525( C2155 C3525 ) C2155_=_C3526( C2155 C3526 ) C2155_=_C3527( C2155 C3527 ) C2155_=_C3528( C2155 C3528 ) C2155_=_C3529( C2155 C3529 ) C2155_=_C3530( C2155 C3530 ) \nC2155_=_C3531( C2155 C3531 ) C2155_=_C3532( C2155 C3532 ) C2155_=_C3533( C2155 C3533 ) C2155_=_C3534( C2155 C3534 ) C2173_=_C2340( C2173 C2340 ) C2173_=_C2381( C2173 C2381 ) \nC2173_=_C2391( C2173 C2391 ) C2173_=_C2412( C2173 C2412 ) C2173_=_C2573( C2173 C2573 ) C2173_=_C2658( C2173 C2658 ) C2173_=_C3031( C2173 C3031 ) C2173_=_C3047( C2173 C3047 ) \nC2173_=_C3391( C2173 C3391 ) C2173_=_C3491( C2173 C3491 ) C2173_=_C3501( C2173 C3501 ) C2173_=_C3515( C2173 C3515 ) C2173_=_C3525( C2173 C3525 ) C2173_=_C3526( C2173 C3526 ) \nC2173_=_C3527( C2173 C3527 ) C2173_=_C3528( C2173 C3528 ) C2173_=_C3529( C2173 C3529 ) C2173_=_C3530( C2173 C3530 ) C2173_=_C3531( C2173 C3531 ) C2173_=_C3532( C2173 C3532 ) \nC2173_=_C3533( C2173 C3533 ) C2173_=_C3534( C2173 C3534 ) C2307_=_C2410( C2307 C2410 ) C2307_=_C2571( C2307 C2571 ) C2307_=_C2818( C2307 C2818 ) C2307_=_C2988( C2307 C2988 ) \nC2307_=_C3029( C2307 C3029 ) C2307_=_C3045( C2307 C3045 ) C2307_=_C3236( C2307 C3236 ) C2307_=_C3388( C2307 C3388 ) C2307_=_C3416( C2307 C3416 ) C2307_=_C3464( C2307 C3464 ) \nC2307_=_C3490( C2307 C3490 ) C2307_=_C3491( C2307 C3491 ) C2307_=_C3492( C2307 C3492 ) C2307_=_C3493( C2307 C3493 ) C2307_=_C3494( C2307 C3494 ) C2307_=_C3495( C2307 C3495 ) \nC2307_=_C3496( C2307 C3496 ) C2307_=_C3497( C2307 C3497 ) C2307_=_C3498( C2307 C3498 ) C2307_=_C3499( C2307 C3499 ) C2307_=_C3500( C2307 C3500 ) C2340_=_C2381( C2340 C2381 ) \nC2340_=_C2391( C2340 C2391 ) C2340_=_C2412( C2340 C2412 ) C2340_=_C2573( C2340 C2573 ) C2340_=_C2658( C2340 C2658 ) C2340_=_C3031( C2340 C3031 ) C2340_=_C3047( C2340 C3047 ) \nC2340_=_C3391( C2340 C3391 ) C2340_=_C3491( C2340 C3491 ) C2340_=_C3501( C2340 C3501 ) C2340_=_C3515( C2340 C3515 ) C2340_=_C3525( C2340 C3525 ) C2340_=_C3526( C2340 C3526 ) \nC2340_=_C3527( C2340 C3527 ) C2340_=_C3528( C2340 C3528 ) C2340_=_C3529( C2340 C3529 ) C2340_=_C3530( C2340 C3530 ) C2340_=_C3531( C2340 C3531 ) C2340_=_C3532( C2340 C3532 ) \nC2340_=_C3533( C2340 C3533 ) C2340_=_C3534( C2340 C3534 ) C2381_=_C2391( C2381 C2391 ) C2381_=_C2412( C2381 C2412 ) C2381_=_C2573( C2381 C2573 ) C2381_=_C2658( C2381 C2658 ) \nC2381_=_C3031( C2381 C3031 ) C2381_=_C3047( C2381 C3047 ) C2381_=_C3391( C2381 C3391 ) C2381_=_C3491( C2381 C3491 ) C2381_=_C3501( C2381 C3501 ) C2381_=_C3515( C2381 C3515 ) \nC2381_=_C3525( C2381 C3525 ) C2381_=_C3526( C2381 C3526 ) C2381_=_C3527( C2381 C3527 ) C2381_=_C3528( C2381 C3528 ) C2381_=_C3529( C2381 C3529 ) C2381_=_C3530( C2381 C3530 ) \nC2381_=_C3531( C2381 C3531 ) C2381_=_C3532( C2381 C3532 ) C2381_=_C3533( C2381 C3533 ) C2381_=_C3534( C2381 C3534 ) C2391_=_C2412( C2391 C2412 ) C2391_=_C2573( C2391 C2573 ) \nC2391_=_C2658( C2391 C2658 ) C2391_=_C3031( C2391 C3031 ) C2391_=_C3047( C2391 C3047 ) C2391_=_C3391( C2391 C3391 ) C2391_=_C3491( C2391 C3491 ) C2391_=_C3501( C2391 C3501 ) \nC2391_=_C3515( C2391 C3515 ) C2391_=_C3525( C2391 C3525 ) C2391_=_C3526( C2391 C3526 ) C2391_=_C3527( C2391 C3527 ) C2391_=_C3528( C2391 C3528 ) C2391_=_C3529( C2391 C3529 ) \nC2391_=_C3530( C2391 C3530 ) C2391_=_C3531( C2391 C3531 ) C2391_=_C3532( C2391 C3532 ) C2391_=_C3533( C2391 C3533 ) C2391_=_C3534( C2391 C3534 ) C2410_=_C2412( C2410 C2412 ) \nC2410_=_C2571( C2410 C2571 ) C2410_=_C2818( C2410 C2818 ) C2410_=_C2988( C2410 C2988 ) C2410_=_C3029( C2410 C3029 ) C2410_=_C3045( C2410 C3045 ) C2410_=_C3236( C2410 C3236 ) \nC2410_=_C3388( C2410 C3388 ) C2410_=_C3416( C2410 C3416 ) C2410_=_C3464( C2410 C3464 ) C2410_=_C3490( C2410 C3490 ) C2410_=_C3491( C2410 C3491 ) C2410_=_C3492( C2410 C3492 ) \nC2410_=_C3493( C2410 C3493 ) C2410_=_C3494( C2410 C3494 ) C2410_=_C3495( C2410 C3495 ) C2410_=_C3496( C2410 C3496 ) C2410_=_C3497( C2410 C3497 ) C2410_=_C3498( C2410 C3498 ) \nC2410_=_C3499( C2410 C3499 ) C2410_=_C3500( C2410 C3500 ) C2412_=_C2573( C2412 C2573 ) C2412_=_C2658( C2412 C2658 ) C2412_=_C3031( C2412 C3031 ) C2412_=_C3047( C2412 C3047 ) \nC2412_=_C3391( C2412 C3391 ) C2412_=_C3491( C2412 C3491 ) C2412_=_C3501( C2412 C3501 ) C2412_=_C3515( C2412 C3515 ) C2412_=_C3525( C2412 C3525 ) C2412_=_C3526( C2412 C3526 ) \nC2412_=_C3527( C2412 C3527 ) C2412_=_C3528( C2412 C3528 ) C2412_=_C3529( C2412 C3529 ) C2412_=_C3530( C2412 C3530 ) C2412_=_C3531( C2412 C3531 ) C2412_=_C3532( C2412 C3532 ) \nC2412_=_C3533( C2412 C3533 ) C2412_=_C3534( C2412 C3534 ) C2571_=_C2573( C2571 C2573 ) C2571_=_C2818( C2571 C2818 ) C2571_=_C2988( C2571 C2988 ) C2571_=_C3029( C2571 C3029 ) \nC2571_=_C3045( C2571 C3045 ) C2571_=_C3236( C2571 C3236 ) C2571_=_C3388( C2571 C3388 ) C2571_=_C3416( C2571 C3416 ) C2571_=_C3464( C2571 C3464 ) C2571_=_C3490( C2571 C3490 ) \nC2571_=_C3491( C2571 C3491 ) C2571_=_C3492( C2571 C3492 ) C2571_=_C3493( C2571 C3493 ) C2571_=_C3494( C2571 C3494 ) C2571_=_C3495( C2571 C3495 ) C2571_=_C3496( C2571 C3496 ) \nC2571_=_C3497( C2571 C3497 ) C2571_=_C3498( C2571 C3498 ) C2571_=_C3499( C2571 C3499 ) C2571_=_C3500( C2571 C3500 ) C2573_=_C2658( C2573 C2658 ) C2573_=_C3031( C2573 C3031 ) \nC2573_=_C3047( C2573 C3047 ) C2573_=_C3391(</w:t>
      </w:r>
    </w:p>
    <w:p>
      <w:pPr>
        <w:pStyle w:val="PreformattedText"/>
        <w:bidi w:val="0"/>
        <w:spacing w:before="0" w:after="0"/>
        <w:jc w:val="left"/>
        <w:rPr/>
      </w:pPr>
      <w:r>
        <w:rPr/>
        <w:t xml:space="preserve"> </w:t>
      </w:r>
      <w:r>
        <w:rPr/>
        <w:t>C2573 C3391 ) C2573_=_C3491( C2573 C3491 ) C2573_=_C3501( C2573 C3501 ) C2573_=_C3515( C2573 C3515 ) C2573_=_C3525( C2573 C3525 ) \nC2573_=_C3526( C2573 C3526 ) C2573_=_C3527( C2573 C3527 ) C2573_=_C3528( C2573 C3528 ) C2573_=_C3529( C2573 C3529 ) C2573_=_C3530( C2573 C3530 ) C2573_=_C3531( C2573 C3531 ) \nC2573_=_C3532( C2573 C3532 ) C2573_=_C3533( C2573 C3533 ) C2573_=_C3534( C2573 C3534 ) C2658_=_C3031( C2658 C3031 ) C2658_=_C3047( C2658 C3047 ) C2658_=_C3391( C2658 C3391 ) \nC2658_=_C3491( C2658 C3491 ) C2658_=_C3501( C2658 C3501 ) C2658_=_C3515( C2658 C3515 ) C2658_=_C3525( C2658 C3525 ) C2658_=_C3526( C2658 C3526 ) C2658_=_C3527( C2658 C3527 ) \nC2658_=_C3528( C2658 C3528 ) C2658_=_C3529( C2658 C3529 ) C2658_=_C3530( C2658 C3530 ) C2658_=_C3531( C2658 C3531 ) C2658_=_C3532( C2658 C3532 ) C2658_=_C3533( C2658 C3533 ) \nC2658_=_C3534( C2658 C3534 ) C2818_=_C2988( C2818 C2988 ) C2818_=_C3029( C2818 C3029 ) C2818_=_C3045( C2818 C3045 ) C2818_=_C3236( C2818 C3236 ) C2818_=_C3388( C2818 C3388 ) \nC2818_=_C3416( C2818 C3416 ) C2818_=_C3464( C2818 C3464 ) C2818_=_C3490( C2818 C3490 ) C2818_=_C3491( C2818 C3491 ) C2818_=_C3492( C2818 C3492 ) C2818_=_C3493( C2818 C3493 ) \nC2818_=_C3494( C2818 C3494 ) C2818_=_C3495( C2818 C3495 ) C2818_=_C3496( C2818 C3496 ) C2818_=_C3497( C2818 C3497 ) C2818_=_C3498( C2818 C3498 ) C2818_=_C3499( C2818 C3499 ) \nC2818_=_C3500( C2818 C3500 ) C2988_=_C3029( C2988 C3029 ) C2988_=_C3045( C2988 C3045 ) C2988_=_C3236( C2988 C3236 ) C2988_=_C3388( C2988 C3388 ) C2988_=_C3416( C2988 C3416 ) \nC2988_=_C3464( C2988 C3464 ) C2988_=_C3490( C2988 C3490 ) C2988_=_C3491( C2988 C3491 ) C2988_=_C3492( C2988 C3492 ) C2988_=_C3493( C2988 C3493 ) C2988_=_C3494( C2988 C3494 ) \nC2988_=_C3495( C2988 C3495 ) C2988_=_C3496( C2988 C3496 ) C2988_=_C3497( C2988 C3497 ) C2988_=_C3498( C2988 C3498 ) C2988_=_C3499( C2988 C3499 ) C2988_=_C3500( C2988 C3500 ) \nC3029_=_C3031( C3029 C3031 ) C3029_=_C3045( C3029 C3045 ) C3029_=_C3236( C3029 C3236 ) C3029_=_C3388( C3029 C3388 ) C3029_=_C3416( C3029 C3416 ) C3029_=_C3464( C3029 C3464 ) \nC3029_=_C3490( C3029 C3490 ) C3029_=_C3491( C3029 C3491 ) C3029_=_C3492( C3029 C3492 ) C3029_=_C3493( C3029 C3493 ) C3029_=_C3494( C3029 C3494 ) C3029_=_C3495( C3029 C3495 ) \nC3029_=_C3496( C3029 C3496 ) C3029_=_C3497( C3029 C3497 ) C3029_=_C3498( C3029 C3498 ) C3029_=_C3499( C3029 C3499 ) C3029_=_C3500( C3029 C3500 ) C3031_=_C3047( C3031 C3047 ) \nC3031_=_C3391( C3031 C3391 ) C3031_=_C3491( C3031 C3491 ) C3031_=_C3501( C3031 C3501 ) C3031_=_C3515( C3031 C3515 ) C3031_=_C3525( C3031 C3525 ) C3031_=_C3526( C3031 C3526 ) \nC3031_=_C3527( C3031 C3527 ) C3031_=_C3528( C3031 C3528 ) C3031_=_C3529( C3031 C3529 ) C3031_=_C3530( C3031 C3530 ) C3031_=_C3531( C3031 C3531 ) C3031_=_C3532( C3031 C3532 ) \nC3031_=_C3533( C3031 C3533 ) C3031_=_C3534( C3031 C3534 ) C3045_=_C3047( C3045 C3047 ) C3045_=_C3236( C3045 C3236 ) C3045_=_C3388( C3045 C3388 ) C3045_=_C3416( C3045 C3416 ) \nC3045_=_C3464( C3045 C3464 ) C3045_=_C3490( C3045 C3490 ) C3045_=_C3491( C3045 C3491 ) C3045_=_C3492( C3045 C3492 ) C3045_=_C3493( C3045 C3493 ) C3045_=_C3494( C3045 C3494 ) \nC3045_=_C3495( C3045 C3495 ) C3045_=_C3496( C3045 C3496 ) C3045_=_C3497( C3045 C3497 ) C3045_=_C3498( C3045 C3498 ) C3045_=_C3499( C3045 C3499 ) C3045_=_C3500( C3045 C3500 ) \nC3047_=_C3391( C3047 C3391 ) C3047_=_C3491( C3047 C3491 ) C3047_=_C3501( C3047 C3501 ) C3047_=_C3515( C3047 C3515 ) C3047_=_C3525( C3047 C3525 ) C3047_=_C3526( C3047 C3526 ) \nC3047_=_C3527( C3047 C3527 ) C3047_=_C3528( C3047 C3528 ) C3047_=_C3529( C3047 C3529 ) C3047_=_C3530( C3047 C3530 ) C3047_=_C3531( C3047 C3531 ) C3047_=_C3532( C3047 C3532 ) \nC3047_=_C3533( C3047 C3533 ) C3047_=_C3534( C3047 C3534 ) C3236_=_C3388( C3236 C3388 ) C3236_=_C3416( C3236 C3416 ) C3236_=_C3464( C3236 C3464 ) C3236_=_C3490( C3236 C3490 ) \nC3236_=_C3491( C3236 C3491 ) C3236_=_C3492( C3236 C3492 ) C3236_=_C3493( C3236 C3493 ) C3236_=_C3494( C3236 C3494 ) C3236_=_C3495( C3236 C3495 ) C3236_=_C3496( C3236 C3496 ) \nC3236_=_C3497( C3236 C3497 ) C3236_=_C3498( C3236 C3498 ) C3236_=_C3499( C3236 C3499 ) C3236_=_C3500( C3236 C3500 ) C3388_=_C3391( C3388 C3391 ) C3388_=_C3416( C3388 C3416 ) \nC3388_=_C3464( C3388 C3464 ) C3388_=_C3490( C3388 C3490 ) C3388_=_C3491( C3388 C3491 ) C3388_=_C3492( C3388 C3492 ) C3388_=_C3493( C3388 C3493 ) C3388_=_C3494( C3388 C3494 ) \nC3388_=_C3495( C3388 C3495 ) C3388_=_C3496( C3388 C3496 ) C3388_=_C3497( C3388 C3497 ) C3388_=_C3498( C3388 C3498 ) C3388_=_C3499( C3388 C3499 ) C3388_=_C3500( C3388 C3500 ) \nC3391_=_C3491( C3391 C3491 ) C3391_=_C3501( C3391 C3501 ) C3391_=_C3515( C3391 C3515 ) C3391_=_C3525( C3391 C3525 ) C3391_=_C3526( C3391 C3526 ) C3391_=_C3527( C3391 C3527 ) \nC3391_=_C3528( C3391 C3528 ) C3391_=_C3529( C3391 C3529 ) C3391_=_C3530( C3391 C3530 ) C3391_=_C3531( C3391 C3531 ) C3391_=_C3532( C3391 C3532 ) C3391_=_C3533( C3391 C3533 ) \nC3391_=_C3534( C3391 C3534 ) C3416_=_C3464( C3416 C3464 ) C3416_=_C3490( C3416 C3490 ) C3416_=_C3491( C3416 C3491 ) C3416_=_C3492( C3416 C3492 ) C3416_=_C3493( C3416 C3493 ) \nC3416_=_C3494( C3416 C3494 ) C3416_=_C3495( C3416 C3495 ) C3416_=_C3496( C3416 C3496 ) C3416_=_C3497( C3416 C3497 ) C3416_=_C3498( C3416 C3498 ) C3416_=_C3499( C3416 C3499 ) \nC3416_=_C3500( C3416 C3500 ) C3464_=_C3490( C3464 C3490 ) C3464_=_C3491( C3464 C3491 ) C3464_=_C3492( C3464 C3492 ) C3464_=_C3493( C3464 C3493 ) C3464_=_C3494( C3464 C3494 ) \nC3464_=_C3495( C3464 C3495 ) C3464_=_C3496( C3464 C3496 ) C3464_=_C3497( C3464 C3497 ) C3464_=_C3498( C3464 C3498 ) C3464_=_C3499( C3464 C3499 ) C3464_=_C3500( C3464 C3500 ) \nC3490_=_C3491( C3490 C3491 ) C3490_=_C3492( C3490 C3492 ) C3490_=_C3493( C3490 C3493 ) C3490_=_C3494( C3490 C3494 ) C3490_=_C3495( C3490 C3495 ) C3490_=_C3496( C3490 C3496 ) \nC3490_=_C3497( C3490 C3497 ) C3490_=_C3498( C3490 C3498 ) C3490_=_C3499( C3490 C3499 ) C3490_=_C3500( C3490 C3500 ) C3490_=_C3515( C3490 C3515 ) C3491_=_C3492( C3491 C3492 ) \nC3491_=_C3493( C3491 C3493 ) C3491_=_C3494( C3491 C3494 ) C3491_=_C3495( C3491 C3495 ) C3491_=_C3496( C3491 C3496 ) C3491_=_C3497( C3491 C3497 ) C3491_=_C3498( C3491 C3498 ) \nC3491_=_C3499( C3491 C3499 ) C3491_=_C3500( C3491 C3500 ) C3491_=_C3501( C3491 C3501 ) C3491_=_C3515( C3491 C3515 ) C3491_=_C3525( C3491 C3525 ) C3491_=_C3526( C3491 C3526 ) \nC3491_=_C3527( C3491 C3527 ) C3491_=_C3528( C3491 C3528 ) C3491_=_C3529( C3491 C3529 ) C3491_=_C3530( C3491 C3530 ) C3491_=_C3531( C3491 C3531 ) C3491_=_C3532( C3491 C3532 ) \nC3491_=_C3533( C3491 C3533 ) C3491_=_C3534( C3491 C3534 ) C3492_=_C3493( C3492 C3493 ) C3492_=_C3494( C3492 C3494 ) C3492_=_C3495( C3492 C3495 ) C3492_=_C3496( C3492 C3496 ) \nC3492_=_C3497( C3492 C3497 ) C3492_=_C3498( C3492 C3498 ) C3492_=_C3499( C3492 C3499 ) C3492_=_C3500( C3492 C3500 ) C3493_=_C3494( C3493 C3494 ) C3493_=_C3495( C3493 C3495 ) \nC3493_=_C3496( C3493 C3496 ) C3493_=_C3497( C3493 C3497 ) C3493_=_C3498( C3493 C3498 ) C3493_=_C3499( C3493 C3499 ) C3493_=_C3500( C3493 C3500 ) C3493_=_C3525( C3493 C3525 ) \nC3494_=_C3495( C3494 C3495 ) C3494_=_C3496( C3494 C3496 ) C3494_=_C3497( C3494 C3497 ) C3494_=_C3498( C3494 C3498 ) C3494_=_C3499( C3494 C3499 ) C3494_=_C3500( C3494 C3500 ) \nC3495_=_C3496( C3495 C3496 ) C3495_=_C3497( C3495 C3497 ) C3495_=_C3498( C3495 C3498 ) C3495_=_C3499( C3495 C3499 ) C3495_=_C3500( C3495 C3500 ) C3496_=_C3497( C3496 C3497 ) \nC3496_=_C3498( C3496 C3498 ) C3496_=_C3499( C3496 C3499 ) C3496_=_C3500( C3496 C3500 ) C3497_=_C3498( C3497 C3498 ) C3497_=_C3499( C3497 C3499 ) C3497_=_C3500( C3497 C3500 ) \nC3498_=_C3499( C3498 C3499 ) C3498_=_C3500( C3498 C3500 ) C3499_=_C3500( C3499 C3500 ) C3501_=_C3515( C3501 C3515 ) C3501_=_C3525( C3501 C3525 ) C3501_=_C3526( C3501 C3526 ) \nC3501_=_C3527( C3501 C3527 ) C3501_=_C3528( C3501 C3528 ) C3501_=_C3529( C3501 C3529 ) C3501_=_C3530( C3501 C3530 ) C3501_=_C3531( C3501 C3531 ) C3501_=_C3532( C3501 C3532 ) \nC3501_=_C3533( C3501 C3533 ) C3501_=_C3534( C3501 C3534 ) C3515_=_C3525( C3515 C3525 ) C3515_=_C3526( C3515 C3526 ) C3515_=_C3527( C3515 C3527 ) C3515_=_C3528( C3515 C3528 ) \nC3515_=_C3529( C3515 C3529 ) C3515_=_C3530( C3515 C3530 ) C3515_=_C3531( C3515 C3531 ) C3515_=_C3532( C3515 C3532 ) C3515_=_C3533( C3515 C3533 ) C3515_=_C3534( C3515 C3534 ) \nC3525_=_C3526( C3525 C3526 ) C3525_=_C3527( C3525 C3527 ) C3525_=_C3528( C3525 C3528 ) C3525_=_C3529( C3525 C3529 ) C3525_=_C3530( C3525 C3530 ) C3525_=_C3531( C3525 C3531 ) \nC3525_=_C3532( C3525 C3532 ) C3525_=_C3533( C3525 C3533 ) C3525_=_C3534( C3525 C3534 ) C3526_=_C3527( C3526 C3527 ) C3526_=_C3528( C3526 C3528 ) C3526_=_C3529( C3526 C3529 ) \nC3526_=_C3530( C3526 C3530 ) C3526_=_C3531( C3526 C3531 ) C3526_=_C3532( C3526 C3532 ) C3526_=_C3533( C3526 C3533 ) C3526_=_C3534( C3526 C3534 ) C3527_=_C3528( C3527 C3528 ) \nC3527_=_C3529( C3527 C3529 ) C3527_=_C3530( C3527 C3530 ) C3527_=_C3531( C3527 C3531 ) C3527_=_C3532( C3527 C3532 ) C3527_=_C3533( C3527 C3533 ) C3527_=_C3534( C3527 C3534 ) \nC3528_=_C3529( C3528 C3529 ) C3528_=_C3530( C3528 C3530 ) C3528_=_C3531( C3528 C3531 ) C3528_=_C3532( C3528 C3532 ) C3528_=_C3533( C3528 C3533 ) C3528_=_C3534( C3528 C3534 ) \nC3529_=_C3530( C3529 C3530 ) C3529_=_C3531( C3529 C3531 ) C3529_=_C3532( C3529 C3532 ) C3529_=_C3533( C3529 C3533 ) C3529_=_C3534( C3529 C3534 ) C3530_=_C3531( C3530 C3531 ) \nC3530_=_C3532( C3530 C3532 ) C3530_=_C3533( C3530 C3533 ) C3530_=_C3534( C3530 C3534 ) C3531_=_C3532( C3531 C3532 ) C3531_=_C3533( C3531 C3533 ) C3531_=_C3534( C3531 C3534 ) \nC3532_=_C3533( C3532 C3533 ) C3532_=_C3534( C3532 C3534 ) C3533_=_C3534( C3533 C3534 ) "];139-&gt;220[label="52: C568 C879 C1193 C1407 C1409 \nC1457 C1577 C2091 C2155 C2173 C2307 \nC2340 C2381 C2391 C2410 C2412 C2571 \nC2573 C2658 C2818 C2988 C3029 C3031 \nC3045 C3047 C3236 C3388 C3391 C3416 \nC3464 C3490 C3492 C3493 C3494 C3495 \nC3496 C3497 C3498 C3499 C3500 C3501 \nC3515 C3525 C3526 C3527 C3528 C3529 \nC3530 C3531 C3532 C3533 C3534 \n658:</w:t>
      </w:r>
    </w:p>
    <w:p>
      <w:pPr>
        <w:pStyle w:val="PreformattedText"/>
        <w:bidi w:val="0"/>
        <w:spacing w:before="0" w:after="0"/>
        <w:jc w:val="left"/>
        <w:rPr/>
      </w:pPr>
      <w:r>
        <w:rPr/>
        <w:t xml:space="preserve"> </w:t>
      </w:r>
      <w:r>
        <w:rPr/>
        <w:t>C568_=_C1409 ,C568_=_C2091 ,C568_=_C2155 ,C568_=_C2173 ,C568_=_C2340 ,\nC568_=_C2381 ,C568_=_C2391 ,C568_=_C2412 ,C568_=_C2573 ,C568_=_C2658 ,C568_=_C3031 ,\nC568_=_C3047 ,C568_=_C3391 ,C568_=_C3501 ,C568_=_C3515 ,C568_=_C3525 ,C568_=_C3526 ,\nC568_=_C3527 ,C568_=_C3528 ,C568_=_C3529 ,C568_=_C3530 ,C568_=_C3531 ,C568_=_C3532 ,\nC568_=_C3533 ,C568_=_C3534 ,C879_=_C1193 ,C879_=_C1407 ,C879_=_C1457 ,C879_=_C1577 ,\nC879_=_C2307 ,C879_=_C2410 ,C879_=_C2571 ,C879_=_C2818 ,C879_=_C2988 ,C879_=_C3029 ,\nC879_=_C3045 ,C879_=_C3236 ,C879_=_C3388 ,C879_=_C3416 ,C879_=_C3464 ,C879_=_C3490 ,\nC879_=_C3492 ,C879_=_C3493 ,C879_=_C3494 ,C879_=_C3495 ,C879_=_C3496 ,C879_=_C3497 ,\nC879_=_C3498 ,C879_=_C3499 ,C879_=_C3500 ,C1193_=_C1407 ,C1193_=_C1457 ,C1193_=_C1577 ,\nC1193_=_C2307 ,C1193_=_C2410 ,C1193_=_C2571 ,C1193_=_C2818 ,C1193_=_C2988 ,C1193_=_C3029 ,\nC1193_=_C3045 ,C1193_=_C3236 ,C1193_=_C3388 ,C1193_=_C3416 ,C1193_=_C3464 ,C1193_=_C3490 ,\nC1193_=_C3492 ,C1193_=_C3493 ,C1193_=_C3494 ,C1193_=_C3495 ,C1193_=_C3496 ,C1193_=_C3497 ,\nC1193_=_C3498 ,C1193_=_C3499 ,C1193_=_C3500 ,C1407_=_C1409 ,C1407_=_C1457 ,C1407_=_C1577 ,\nC1407_=_C2307 ,C1407_=_C2410 ,C1407_=_C2571 ,C1407_=_C2818 ,C1407_=_C2988 ,C1407_=_C3029 ,\nC1407_=_C3045 ,C1407_=_C3236 ,C1407_=_C3388 ,C1407_=_C3416 ,C1407_=_C3464 ,C1407_=_C3490 ,\nC1407_=_C3492 ,C1407_=_C3493 ,C1407_=_C3494 ,C1407_=_C3495 ,C1407_=_C3496 ,C1407_=_C3497 ,\nC1407_=_C3498 ,C1407_=_C3499 ,C1407_=_C3500 ,C1409_=_C2091 ,C1409_=_C2155 ,C1409_=_C2173 ,\nC1409_=_C2340 ,C1409_=_C2381 ,C1409_=_C2391 ,C1409_=_C2412 ,C1409_=_C2573 ,C1409_=_C2658 ,\nC1409_=_C3031 ,C1409_=_C3047 ,C1409_=_C3391 ,C1409_=_C3501 ,C1409_=_C3515 ,C1409_=_C3525 ,\nC1409_=_C3526 ,C1409_=_C3527 ,C1409_=_C3528 ,C1409_=_C3529 ,C1409_=_C3530 ,C1409_=_C3531 ,\nC1409_=_C3532 ,C1409_=_C3533 ,C1409_=_C3534 ,C1457_=_C1577 ,C1457_=_C2307 ,C1457_=_C2410 ,\nC1457_=_C2571 ,C1457_=_C2818 ,C1457_=_C2988 ,C1457_=_C3029 ,C1457_=_C3045 ,C1457_=_C3236 ,\nC1457_=_C3388 ,C1457_=_C3416 ,C1457_=_C3464 ,C1457_=_C3490 ,C1457_=_C3492 ,C1457_=_C3493 ,\nC1457_=_C3494 ,C1457_=_C3495 ,C1457_=_C3496 ,C1457_=_C3497 ,C1457_=_C3498 ,C1457_=_C3499 ,\nC1457_=_C3500 ,C1577_=_C2307 ,C1577_=_C2410 ,C1577_=_C2571 ,C1577_=_C2818 ,C1577_=_C2988 ,\nC1577_=_C3029 ,C1577_=_C3045 ,C1577_=_C3236 ,C1577_=_C3388 ,C1577_=_C3416 ,C1577_=_C3464 ,\nC1577_=_C3490 ,C1577_=_C3492 ,C1577_=_C3493 ,C1577_=_C3494 ,C1577_=_C3495 ,C1577_=_C3496 ,\nC1577_=_C3497 ,C1577_=_C3498 ,C1577_=_C3499 ,C1577_=_C3500 ,C2091_=_C2155 ,C2091_=_C2173 ,\nC2091_=_C2340 ,C2091_=_C2381 ,C2091_=_C2391 ,C2091_=_C2412 ,C2091_=_C2573 ,C2091_=_C2658 ,\nC2091_=_C3031 ,C2091_=_C3047 ,C2091_=_C3391 ,C2091_=_C3501 ,C2091_=_C3515 ,C2091_=_C3525 ,\nC2091_=_C3526 ,C2091_=_C3527 ,C2091_=_C3528 ,C2091_=_C3529 ,C2091_=_C3530 ,C2091_=_C3531 ,\nC2091_=_C3532 ,C2091_=_C3533 ,C2091_=_C3534 ,C2155_=_C2173 ,C2155_=_C2340 ,C2155_=_C2381 ,\nC2155_=_C2391 ,C2155_=_C2412 ,C2155_=_C2573 ,C2155_=_C2658 ,C2155_=_C3031 ,C2155_=_C3047 ,\nC2155_=_C3391 ,C2155_=_C3501 ,C2155_=_C3515 ,C2155_=_C3525 ,C2155_=_C3526 ,C2155_=_C3527 ,\nC2155_=_C3528 ,C2155_=_C3529 ,C2155_=_C3530 ,C2155_=_C3531 ,C2155_=_C3532 ,C2155_=_C3533 ,\nC2155_=_C3534 ,C2173_=_C2340 ,C2173_=_C2381 ,C2173_=_C2391 ,C2173_=_C2412 ,C2173_=_C2573 ,\nC2173_=_C2658 ,C2173_=_C3031 ,C2173_=_C3047 ,C2173_=_C3391 ,C2173_=_C3501 ,C2173_=_C3515 ,\nC2173_=_C3525 ,C2173_=_C3526 ,C2173_=_C3527 ,C2173_=_C3528 ,C2173_=_C3529 ,C2173_=_C3530 ,\nC2173_=_C3531 ,C2173_=_C3532 ,C2173_=_C3533 ,C2173_=_C3534 ,C2307_=_C2410 ,C2307_=_C2571 ,\nC2307_=_C2818 ,C2307_=_C2988 ,C2307_=_C3029 ,C2307_=_C3045 ,C2307_=_C3236 ,C2307_=_C3388 ,\nC2307_=_C3416 ,C2307_=_C3464 ,C2307_=_C3490 ,C2307_=_C3492 ,C2307_=_C3493 ,C2307_=_C3494 ,\nC2307_=_C3495 ,C2307_=_C3496 ,C2307_=_C3497 ,C2307_=_C3498 ,C2307_=_C3499 ,C2307_=_C3500 ,\nC2340_=_C2381 ,C2340_=_C2391 ,C2340_=_C2412 ,C2340_=_C2573 ,C2340_=_C2658 ,C2340_=_C3031 ,\nC2340_=_C3047 ,C2340_=_C3391 ,C2340_=_C3501 ,C2340_=_C3515 ,C2340_=_C3525 ,C2340_=_C3526 ,\nC2340_=_C3527 ,C2340_=_C3528 ,C2340_=_C3529 ,C2340_=_C3530 ,C2340_=_C3531 ,C2340_=_C3532 ,\nC2340_=_C3533 ,C2340_=_C3534 ,C2381_=_C2391 ,C2381_=_C2412 ,C2381_=_C2573 ,C2381_=_C2658 ,\nC2381_=_C3031 ,C2381_=_C3047 ,C2381_=_C3391 ,C2381_=_C3501 ,C2381_=_C3515 ,C2381_=_C3525 ,\nC2381_=_C3526 ,C2381_=_C3527 ,C2381_=_C3528 ,C2381_=_C3529 ,C2381_=_C3530 ,C2381_=_C3531 ,\nC2381_=_C3532 ,C2381_=_C3533 ,C2381_=_C3534 ,C2391_=_C2412 ,C2391_=_C2573 ,C2391_=_C2658 ,\nC2391_=_C3031 ,C2391_=_C3047 ,C2391_=_C3391 ,C2391_=_C3501 ,C2391_=_C3515 ,C2391_=_C3525 ,\nC2391_=_C3526 ,C2391_=_C3527 ,C2391_=_C3528 ,C2391_=_C3529 ,C2391_=_C3530 ,C2391_=_C3531 ,\nC2391_=_C3532 ,C2391_=_C3533 ,C2391_=_C3534 ,C2410_=_C2412 ,C2410_=_C2571 ,C2410_=_C2818 ,\nC2410_=_C2988 ,C2410_=_C3029 ,C2410_=_C3045 ,C2410_=_C3236 ,C2410_=_C3388 ,C2410_=_C3416 ,\nC2410_=_C3464 ,C2410_=_C3490 ,C2410_=_C3492 ,C2410_=_C3493 ,C2410_=_C3494 ,C2410_=_C3495 ,\nC2410_=_C3496 ,C2410_=_C3497 ,C2410_=_C3498 ,C2410_=_C3499 ,C2410_=_C3500 ,C2412_=_C2573 ,\nC2412_=_C2658 ,C2412_=_C3031 ,C2412_=_C3047 ,C2412_=_C3391 ,C2412_=_C3501 ,C2412_=_C3515 ,\nC2412_=_C3525 ,C2412_=_C3526 ,C2412_=_C3527 ,C2412_=_C3528 ,C2412_=_C3529 ,C2412_=_C3530 ,\nC2412_=_C3531 ,C2412_=_C3532 ,C2412_=_C3533 ,C2412_=_C3534 ,C2571_=_C2573 ,C2571_=_C2818 ,\nC2571_=_C2988 ,C2571_=_C3029 ,C2571_=_C3045 ,C2571_=_C3236 ,C2571_=_C3388 ,C2571_=_C3416 ,\nC2571_=_C3464 ,C2571_=_C3490 ,C2571_=_C3492 ,C2571_=_C3493 ,C2571_=_C3494 ,C2571_=_C3495 ,\nC2571_=_C3496 ,C2571_=_C3497 ,C2571_=_C3498 ,C2571_=_C3499 ,C2571_=_C3500 ,C2573_=_C2658 ,\nC2573_=_C3031 ,C2573_=_C3047 ,C2573_=_C3391 ,C2573_=_C3501 ,C2573_=_C3515 ,C2573_=_C3525 ,\nC2573_=_C3526 ,C2573_=_C3527 ,C2573_=_C3528 ,C2573_=_C3529 ,C2573_=_C3530 ,C2573_=_C3531 ,\nC2573_=_C3532 ,C2573_=_C3533 ,C2573_=_C3534 ,C2658_=_C3031 ,C2658_=_C3047 ,C2658_=_C3391 ,\nC2658_=_C3501 ,C2658_=_C3515 ,C2658_=_C3525 ,C2658_=_C3526 ,C2658_=_C3527 ,C2658_=_C3528 ,\nC2658_=_C3529 ,C2658_=_C3530 ,C2658_=_C3531 ,C2658_=_C3532 ,C2658_=_C3533 ,C2658_=_C3534 ,\nC2818_=_C2988 ,C2818_=_C3029 ,C2818_=_C3045 ,C2818_=_C3236 ,C2818_=_C3388 ,C2818_=_C3416 ,\nC2818_=_C3464 ,C2818_=_C3490 ,C2818_=_C3492 ,C2818_=_C3493 ,C2818_=_C3494 ,C2818_=_C3495 ,\nC2818_=_C3496 ,C2818_=_C3497 ,C2818_=_C3498 ,C2818_=_C3499 ,C2818_=_C3500 ,C2988_=_C3029 ,\nC2988_=_C3045 ,C2988_=_C3236 ,C2988_=_C3388 ,C2988_=_C3416 ,C2988_=_C3464 ,C2988_=_C3490 ,\nC2988_=_C3492 ,C2988_=_C3493 ,C2988_=_C3494 ,C2988_=_C3495 ,C2988_=_C3496 ,C2988_=_C3497 ,\nC2988_=_C3498 ,C2988_=_C3499 ,C2988_=_C3500 ,C3029_=_C3031 ,C3029_=_C3045 ,C3029_=_C3236 ,\nC3029_=_C3388 ,C3029_=_C3416 ,C3029_=_C3464 ,C3029_=_C3490 ,C3029_=_C3492 ,C3029_=_C3493 ,\nC3029_=_C3494 ,C3029_=_C3495 ,C3029_=_C3496 ,C3029_=_C3497 ,C3029_=_C3498 ,C3029_=_C3499 ,\nC3029_=_C3500 ,C3031_=_C3047 ,C3031_=_C3391 ,C3031_=_C3501 ,C3031_=_C3515 ,C3031_=_C3525 ,\nC3031_=_C3526 ,C3031_=_C3527 ,C3031_=_C3528 ,C3031_=_C3529 ,C3031_=_C3530 ,C3031_=_C3531 ,\nC3031_=_C3532 ,C3031_=_C3533 ,C3031_=_C3534 ,C3045_=_C3047 ,C3045_=_C3236 ,C3045_=_C3388 ,\nC3045_=_C3416 ,C3045_=_C3464 ,C3045_=_C3490 ,C3045_=_C3492 ,C3045_=_C3493 ,C3045_=_C3494 ,\nC3045_=_C3495 ,C3045_=_C3496 ,C3045_=_C3497 ,C3045_=_C3498 ,C3045_=_C3499 ,C3045_=_C3500 ,\nC3047_=_C3391 ,C3047_=_C3501 ,C3047_=_C3515 ,C3047_=_C3525 ,C3047_=_C3526 ,C3047_=_C3527 ,\nC3047_=_C3528 ,C3047_=_C3529 ,C3047_=_C3530 ,C3047_=_C3531 ,C3047_=_C3532 ,C3047_=_C3533 ,\nC3047_=_C3534 ,C3236_=_C3388 ,C3236_=_C3416 ,C3236_=_C3464 ,C3236_=_C3490 ,C3236_=_C3492 ,\nC3236_=_C3493 ,C3236_=_C3494 ,C3236_=_C3495 ,C3236_=_C3496 ,C3236_=_C3497 ,C3236_=_C3498 ,\nC3236_=_C3499 ,C3236_=_C3500 ,C3388_=_C3391 ,C3388_=_C3416 ,C3388_=_C3464 ,C3388_=_C3490 ,\nC3388_=_C3492 ,C3388_=_C3493 ,C3388_=_C3494 ,C3388_=_C3495 ,C3388_=_C3496 ,C3388_=_C3497 ,\nC3388_=_C3498 ,C3388_=_C3499 ,C3388_=_C3500 ,C3391_=_C3501 ,C3391_=_C3515 ,C3391_=_C3525 ,\nC3391_=_C3526 ,C3391_=_C3527 ,C3391_=_C3528 ,C3391_=_C3529 ,C3391_=_C3530 ,C3391_=_C3531 ,\nC3391_=_C3532 ,C3391_=_C3533 ,C3391_=_C3534 ,C3416_=_C3464 ,C3416_=_C3490 ,C3416_=_C3492 ,\nC3416_=_C3493 ,C3416_=_C3494 ,C3416_=_C3495 ,C3416_=_C3496 ,C3416_=_C3497 ,C3416_=_C3498 ,\nC3416_=_C3499 ,C3416_=_C3500 ,C3464_=_C3490 ,C3464_=_C3492 ,C3464_=_C3493 ,C3464_=_C3494 ,\nC3464_=_C3495 ,C3464_=_C3496 ,C3464_=_C3497 ,C3464_=_C3498 ,C3464_=_C3499 ,C3464_=_C3500 ,\nC3490_=_C3492 ,C3490_=_C3493 ,C3490_=_C3494 ,C3490_=_C3495 ,C3490_=_C3496 ,C3490_=_C3497 ,\nC3490_=_C3498 ,C3490_=_C3499 ,C3490_=_C3500 ,C3490_=_C3515 ,C3492_=_C3493 ,C3492_=_C3494 ,\nC3492_=_C3495 ,C3492_=_C3496 ,C3492_=_C3497 ,C3492_=_C3498 ,C3492_=_C3499 ,C3492_=_C3500 ,\nC3493_=_C3494 ,C3493_=_C3495 ,C3493_=_C3496 ,C3493_=_C3497 ,C3493_=_C3498 ,C3493_=_C3499 ,\nC3493_=_C3500 ,C3493_=_C3525 ,C3494_=_C3495 ,C3494_=_C3496 ,C3494_=_C3497 ,C3494_=_C3498 ,\nC3494_=_C3499 ,C3494_=_C3500 ,C3495_=_C3496 ,C3495_=_C3497 ,C3495_=_C3498 ,C3495_=_C3499 ,\nC3495_=_C3500 ,C3496_=_C3497 ,C3496_=_C3498 ,C3496_=_C3499 ,C3496_=_C3500 ,C3497_=_C3498 ,\nC3497_=_C3499 ,C3497_=_C3500 ,C3498_=_C3499 ,C3498_=_C3500 ,C3499_=_C3500 ,C3501_=_C3515 ,\nC3501_=_C3525 ,C3501_=_C3526 ,C3501_=_C3527 ,C3501_=_C3528 ,C3501_=_C3529 ,C3501_=_C3530 ,\nC3501_=_C3531 ,C3501_=_C3532 ,C3501_=_C3533 ,C3501_=_C3534 ,C3515_=_C3525 ,C3515_=_C3526 ,\nC3515_=_C3527 ,C3515_=_C3528 ,C3515_=_C3529 ,C3515_=_C3530 ,C3515_=_C3531 ,C3515_=_C3532 ,\nC3515_=_C3533 ,C3515_=_C3534 ,C3525_=_C3526 ,C3525_=_C3527 ,C3525_=_C3528 ,C3525_=_C3529 ,\nC3525_=_C3530 ,C3525_=_C3531 ,C3525_=_C3532 ,C3525_=_C3533 ,C3525_=_C3534 ,C3526_=_C3527 ,\nC3526_=_C3528 ,C3526_=_C3529 ,C3526_=_C3530 ,C3526_=_C3531 ,C3526_=_C3532 ,C3526_=_C3533 ,\nC3526_=_C3534 ,C3527_=_C3528 ,C3527_=_C3529 ,C3527_=_C3530 ,C3527_=_C3531 ,C3527_=_C3532 ,\nC3527_=_C3533 ,C3527_=_C3534 ,C3528_=_C3529 ,C3528_=_C3530 ,C3528_=_C3531 ,C3528_=_C3532 ,\nC3528_=_C3533 ,C3528_=_C3534 ,C3529_=_C3530 ,C3529_=_C3531 ,C3529_=_C3532 ,C3529_=_C3533 ,\nC3529_=_C3534 ,C3530_=_C3531</w:t>
      </w:r>
    </w:p>
    <w:p>
      <w:pPr>
        <w:pStyle w:val="PreformattedText"/>
        <w:bidi w:val="0"/>
        <w:spacing w:before="0" w:after="0"/>
        <w:jc w:val="left"/>
        <w:rPr/>
      </w:pPr>
      <w:r>
        <w:rPr/>
        <w:t xml:space="preserve"> </w:t>
      </w:r>
      <w:r>
        <w:rPr/>
        <w:t>,C3530_=_C3532 ,C3530_=_C3533 ,C3530_=_C3534 ,C3531_=_C3532 ,\nC3531_=_C3533 ,C3531_=_C3534 ,C3532_=_C3533 ,C3532_=_C3534 ,C3533_=_C3534 ,"];221[shape=box, label="id:221 level: 6\n53: C394 C448 C531 C532 C533 \nC534 C535 C536 C537 C538 C539 \nC540 C541 C542 C543 C544 C545 \nC546 C547 C548 C549 C550 C551 \nC552 C553 C554 C555 C579 C1420 \nC1865 C1890 C2039 C2141 C2831 C2918 \nC3039 C3145 C3196 C3312 C3334 C3399 \nC3510 C3532 C3596 C3619 C3637 C3653 \nC3756 C3764 C3799 C3965 C4065 C4066 \n719: C394_=_C448( C394 C448 ) C394_=_C531( C394 C531 ) C394_=_C532( C394 C532 ) C394_=_C533( C394 C533 ) C394_=_C534( C394 C534 ) \nC394_=_C535( C394 C535 ) C394_=_C536( C394 C536 ) C394_=_C537( C394 C537 ) C394_=_C538( C394 C538 ) C394_=_C539( C394 C539 ) C394_=_C540( C394 C540 ) \nC394_=_C541( C394 C541 ) C394_=_C542( C394 C542 ) C394_=_C543( C394 C543 ) C394_=_C544( C394 C544 ) C394_=_C545( C394 C545 ) C394_=_C546( C394 C546 ) \nC394_=_C547( C394 C547 ) C394_=_C548( C394 C548 ) C394_=_C549( C394 C549 ) C394_=_C550( C394 C550 ) C394_=_C551( C394 C551 ) C394_=_C552( C394 C552 ) \nC394_=_C553( C394 C553 ) C394_=_C554( C394 C554 ) C394_=_C555( C394 C555 ) C448_=_C531( C448 C531 ) C448_=_C532( C448 C532 ) C448_=_C533( C448 C533 ) \nC448_=_C534( C448 C534 ) C448_=_C535( C448 C535 ) C448_=_C536( C448 C536 ) C448_=_C537( C448 C537 ) C448_=_C538( C448 C538 ) C448_=_C539( C448 C539 ) \nC448_=_C540( C448 C540 ) C448_=_C541( C448 C541 ) C448_=_C542( C448 C542 ) C448_=_C543( C448 C543 ) C448_=_C544( C448 C544 ) C448_=_C545( C448 C545 ) \nC448_=_C546( C448 C546 ) C448_=_C547( C448 C547 ) C448_=_C548( C448 C548 ) C448_=_C549( C448 C549 ) C448_=_C550( C448 C550 ) C448_=_C551( C448 C551 ) \nC448_=_C552( C448 C552 ) C448_=_C553( C448 C553 ) C448_=_C554( C448 C554 ) C448_=_C555( C448 C555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1_=_C550( C531 C550 ) C531_=_C551( C531 C551 ) \nC531_=_C552( C531 C552 ) C531_=_C553( C531 C553 ) C531_=_C554( C531 C554 ) C531_=_C555( C531 C555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8( C532 C548 ) C532_=_C549( C532 C549 ) C532_=_C550( C532 C550 ) C532_=_C551( C532 C551 ) C532_=_C552( C532 C552 ) \nC532_=_C553( C532 C553 ) C532_=_C554( C532 C554 ) C532_=_C555( C532 C555 ) C532_=_C1420( C532 C1420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48( C533 C548 ) C533_=_C549( C533 C549 ) C533_=_C550( C533 C550 ) C533_=_C551( C533 C551 ) C533_=_C552( C533 C552 ) C533_=_C553( C533 C553 ) \nC533_=_C554( C533 C554 ) C533_=_C555( C533 C555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8( C534 C548 ) C534_=_C549( C534 C549 ) C534_=_C550( C534 C550 ) \nC534_=_C551( C534 C551 ) C534_=_C552( C534 C552 ) C534_=_C553( C534 C553 ) C534_=_C554( C534 C554 ) C534_=_C555( C534 C555 ) C534_=_C1865( C534 C1865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5_=_C550( C535 C550 ) C535_=_C551( C535 C551 ) C535_=_C552( C535 C552 ) C535_=_C553( C535 C553 ) \nC535_=_C554( C535 C554 ) C535_=_C555( C535 C555 ) C535_=_C1890( C535 C1890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6_=_C550( C536 C550 ) C536_=_C551( C536 C551 ) \nC536_=_C552( C536 C552 ) C536_=_C553( C536 C553 ) C536_=_C554( C536 C554 ) C536_=_C555( C536 C555 ) C536_=_C2039( C536 C2039 ) C537_=_C538( C537 C538 ) \nC537_=_C539( C537 C539 ) C537_=_C540( C537 C540 ) C537_=_C541( C537 C541 ) C537_=_C542( C537 C542 ) C537_=_C543( C537 C543 ) C537_=_C544( C537 C544 ) \nC537_=_C545( C537 C545 ) C537_=_C546( C537 C546 ) C537_=_C547( C537 C547 ) C537_=_C548( C537 C548 ) C537_=_C549( C537 C549 ) C537_=_C550( C537 C550 ) \nC537_=_C551( C537 C551 ) C537_=_C552( C537 C552 ) C537_=_C553( C537 C553 ) C537_=_C554( C537 C554 ) C537_=_C555( C537 C555 ) C537_=_C2141( C537 C2141 ) \nC538_=_C539( C538 C539 ) C538_=_C540( C538 C540 ) C538_=_C541( C538 C541 ) C538_=_C542( C538 C542 ) C538_=_C543( C538 C543 ) C538_=_C544( C538 C544 ) \nC538_=_C545( C538 C545 ) C538_=_C546( C538 C546 ) C538_=_C547( C538 C547 ) C538_=_C548( C538 C548 ) C538_=_C549( C538 C549 ) C538_=_C550( C538 C550 ) \nC538_=_C551( C538 C551 ) C538_=_C552( C538 C552 ) C538_=_C553( C538 C553 ) C538_=_C554( C538 C554 ) C538_=_C555( C538 C555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55( C539 C555 ) C539_=_C2831( C539 C2831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0_=_C554( C540 C554 ) \nC540_=_C555( C540 C555 ) C540_=_C2918( C540 C2918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55( C541 C555 ) C541_=_C3039( C541 C3039 ) C542_=_C543( C542 C543 ) \nC542_=_C544( C542 C544 ) C542_=_C545( C542 C545 ) C542_=_C546( C542 C546 ) C542_=_C547( C542 C547 ) C542_=_C548( C542 C548 ) C542_=_C549( C542 C549 ) \nC542_=_C550( C542 C550 ) C542_=_C551( C542 C551 ) C542_=_C552( C542 C552 ) C542_=_C553( C542 C553 ) C542_=_C554( C542 C554 ) C542_=_C555( C542 C555 ) \nC542_=_C3145( C542 C3145 ) C543_=_C544( C543 C544 ) C543_=_C545( C543 C545 ) C543_=_C546( C543 C546 ) C543_=_C547( C543 C547 ) C543_=_C548( C543 C548 ) \nC543_=_C549( C543 C549 ) C543_=_C550( C543 C550 ) C543_=_C551( C543 C551 ) C543_=_C552( C543 C552 ) C543_=_C553( C543 C553 ) C543_=_C554( C543 C554 ) \nC543_=_C555( C543 C555 ) C543_=_C3196( C543 C3196 ) C544_=_C545( C544 C545 ) C544_=_C546( C544 C546 ) C544_=_C547( C544 C547 ) C544_=_C548( C544 C548 ) \nC544_=_C549( C544 C549 ) C544_=_C550( C544 C550 ) C544_=_C551( C544 C551 ) C544_=_C552( C544 C552 ) C544_=_C553( C544 C553 ) C544_=_C554( C544 C554 ) \nC544_=_C555( C544 C555 ) C544_=_C3312( C544 C3312 ) C545_=_C546( C545 C546 ) C545_=_C547( C545 C547 ) C545_=_C548( C545 C548 ) C545_=_C549( C545 C549 ) \nC545_=_C550( C545 C550 ) C545_=_C551( C545 C551 ) C545_=_C552( C545 C552 ) C545_=_C553( C545 C553 ) C545_=_C554( C545 C554 ) C545_=_C555( C545 C555 ) \nC545_=_C3334( C545 C3334 ) C546_=_C547( C546 C547 ) C546_=_C548( C546 C548 ) C546_=_C549( C546 C549 ) C546_=_C550( C546 C550 ) C546_=_C551( C546 C551 ) \nC546_=_C552( C546 C552 ) C546_=_C553( C546 C553 ) C546_=_C554( C546 C554 ) C546_=_C555( C546 C555 ) C547_=_C548( C547 C548 ) C547_=_C549( C547 C549 ) \nC547_=_C550( C547 C550 ) C547_=_C551( C547 C551 ) C547_=_C552( C547 C552 ) C547_=_C553( C547 C553 ) C547_=_C554( C547 C554 ) C547_=_C555( C547 C555 ) \nC547_=_C3596( C547 C3596 ) C548_=_C549( C548 C549 ) C548_=_C550( C548 C550 ) C548_=_C551( C548 C551 ) C548_=_C552( C548 C552 ) C548_=_C553( C548 C553 ) \nC548_=_C554( C548 C554 ) C548_=_C555( C548 C555 ) C548_=_C3619( C548 C3619 ) C549_=_C550( C549 C550 ) C549_=_C551( C549 C551 ) C549_=_C552( C549 C552 ) \nC549_=_C553( C549 C553 ) C549_=_C554( C549 C554 ) C549_=_C555( C549 C555 ) C550_=_C551( C550 C551 ) C550_=_C552( C550 C552 ) C550_=_C553( C550 C553 ) \nC550_=_C554( C550 C554 ) C550_=_C555( C550 C555 ) C550_=_C3756( C550 C3756 ) C551_=_C552( C551 C552 ) C551_=_C553( C551 C553 ) C551_=_C554( C551 C554 ) \nC551_=_C555( C551 C555 ) C551_=_C3965( C551 C3965 ) C552_=_C553( C552 C553 ) C552_=_C554( C552 C554 ) C552_=_C555( C552 C555 ) C553_=_C554( C553 C554 ) \nC553_=_C555( C553 C555 ) C554_=_C555( C554 C555 ) C554_=_C579( C554 C579 ) C554_=_C1420( C554 C1420 ) C554_=_C1865( C554 C1865</w:t>
      </w:r>
    </w:p>
    <w:p>
      <w:pPr>
        <w:pStyle w:val="PreformattedText"/>
        <w:bidi w:val="0"/>
        <w:spacing w:before="0" w:after="0"/>
        <w:jc w:val="left"/>
        <w:rPr/>
      </w:pPr>
      <w:r>
        <w:rPr/>
        <w:t xml:space="preserve"> </w:t>
      </w:r>
      <w:r>
        <w:rPr/>
        <w:t>) C554_=_C1890( C554 C1890 ) \nC554_=_C2039( C554 C2039 ) C554_=_C2141( C554 C2141 ) C554_=_C2831( C554 C2831 ) C554_=_C2918( C554 C2918 ) C554_=_C3039( C554 C3039 ) C554_=_C3145( C554 C3145 ) \nC554_=_C3196( C554 C3196 ) C554_=_C3312( C554 C3312 ) C554_=_C3334( C554 C3334 ) C554_=_C3399( C554 C3399 ) C554_=_C3510( C554 C3510 ) C554_=_C3532( C554 C3532 ) \nC554_=_C3596( C554 C3596 ) C554_=_C3619( C554 C3619 ) C554_=_C3637( C554 C3637 ) C554_=_C3653( C554 C3653 ) C554_=_C3756( C554 C3756 ) C554_=_C3764( C554 C3764 ) \nC554_=_C3799( C554 C3799 ) C554_=_C3965( C554 C3965 ) C554_=_C4065( C554 C4065 ) C554_=_C4066( C554 C4066 ) C555_=_C4066( C555 C4066 ) C579_=_C1420( C579 C1420 ) \nC579_=_C1865( C579 C1865 ) C579_=_C1890( C579 C1890 ) C579_=_C2039( C579 C2039 ) C579_=_C2141( C579 C2141 ) C579_=_C2831( C579 C2831 ) C579_=_C2918( C579 C2918 ) \nC579_=_C3039( C579 C3039 ) C579_=_C3145( C579 C3145 ) C579_=_C3196( C579 C3196 ) C579_=_C3312( C579 C3312 ) C579_=_C3334( C579 C3334 ) C579_=_C3399( C579 C3399 ) \nC579_=_C3510( C579 C3510 ) C579_=_C3532( C579 C3532 ) C579_=_C3596( C579 C3596 ) C579_=_C3619( C579 C3619 ) C579_=_C3637( C579 C3637 ) C579_=_C3653( C579 C3653 ) \nC579_=_C3756( C579 C3756 ) C579_=_C3764( C579 C3764 ) C579_=_C3799( C579 C3799 ) C579_=_C3965( C579 C3965 ) C579_=_C4065( C579 C4065 ) C579_=_C4066( C579 C4066 ) \nC1420_=_C1865( C1420 C1865 ) C1420_=_C1890( C1420 C1890 ) C1420_=_C2039( C1420 C2039 ) C1420_=_C2141( C1420 C2141 ) C1420_=_C2831( C1420 C2831 ) C1420_=_C2918( C1420 C2918 ) \nC1420_=_C3039( C1420 C3039 ) C1420_=_C3145( C1420 C3145 ) C1420_=_C3196( C1420 C3196 ) C1420_=_C3312( C1420 C3312 ) C1420_=_C3334( C1420 C3334 ) C1420_=_C3399( C1420 C3399 ) \nC1420_=_C3510( C1420 C3510 ) C1420_=_C3532( C1420 C3532 ) C1420_=_C3596( C1420 C3596 ) C1420_=_C3619( C1420 C3619 ) C1420_=_C3637( C1420 C3637 ) C1420_=_C3653( C1420 C3653 ) \nC1420_=_C3756( C1420 C3756 ) C1420_=_C3764( C1420 C3764 ) C1420_=_C3799( C1420 C3799 ) C1420_=_C3965( C1420 C3965 ) C1420_=_C4065( C1420 C4065 ) C1420_=_C4066( C1420 C4066 ) \nC1865_=_C1890( C1865 C1890 ) C1865_=_C2039( C1865 C2039 ) C1865_=_C2141( C1865 C2141 ) C1865_=_C2831( C1865 C2831 ) C1865_=_C2918( C1865 C2918 ) C1865_=_C3039( C1865 C3039 ) \nC1865_=_C3145( C1865 C3145 ) C1865_=_C3196( C1865 C3196 ) C1865_=_C3312( C1865 C3312 ) C1865_=_C3334( C1865 C3334 ) C1865_=_C3399( C1865 C3399 ) C1865_=_C3510( C1865 C3510 ) \nC1865_=_C3532( C1865 C3532 ) C1865_=_C3596( C1865 C3596 ) C1865_=_C3619( C1865 C3619 ) C1865_=_C3637( C1865 C3637 ) C1865_=_C3653( C1865 C3653 ) C1865_=_C3756( C1865 C3756 ) \nC1865_=_C3764( C1865 C3764 ) C1865_=_C3799( C1865 C3799 ) C1865_=_C3965( C1865 C3965 ) C1865_=_C4065( C1865 C4065 ) C1865_=_C4066( C1865 C4066 ) C1890_=_C2039( C1890 C2039 ) \nC1890_=_C2141( C1890 C2141 ) C1890_=_C2831( C1890 C2831 ) C1890_=_C2918( C1890 C2918 ) C1890_=_C3039( C1890 C3039 ) C1890_=_C3145( C1890 C3145 ) C1890_=_C3196( C1890 C3196 ) \nC1890_=_C3312( C1890 C3312 ) C1890_=_C3334( C1890 C3334 ) C1890_=_C3399( C1890 C3399 ) C1890_=_C3510( C1890 C3510 ) C1890_=_C3532( C1890 C3532 ) C1890_=_C3596( C1890 C3596 ) \nC1890_=_C3619( C1890 C3619 ) C1890_=_C3637( C1890 C3637 ) C1890_=_C3653( C1890 C3653 ) C1890_=_C3756( C1890 C3756 ) C1890_=_C3764( C1890 C3764 ) C1890_=_C3799( C1890 C3799 ) \nC1890_=_C3965( C1890 C3965 ) C1890_=_C4065( C1890 C4065 ) C1890_=_C4066( C1890 C4066 ) C2039_=_C2141( C2039 C2141 ) C2039_=_C2831( C2039 C2831 ) C2039_=_C2918( C2039 C2918 ) \nC2039_=_C3039( C2039 C3039 ) C2039_=_C3145( C2039 C3145 ) C2039_=_C3196( C2039 C3196 ) C2039_=_C3312( C2039 C3312 ) C2039_=_C3334( C2039 C3334 ) C2039_=_C3399( C2039 C3399 ) \nC2039_=_C3510( C2039 C3510 ) C2039_=_C3532( C2039 C3532 ) C2039_=_C3596( C2039 C3596 ) C2039_=_C3619( C2039 C3619 ) C2039_=_C3637( C2039 C3637 ) C2039_=_C3653( C2039 C3653 ) \nC2039_=_C3756( C2039 C3756 ) C2039_=_C3764( C2039 C3764 ) C2039_=_C3799( C2039 C3799 ) C2039_=_C3965( C2039 C3965 ) C2039_=_C4065( C2039 C4065 ) C2039_=_C4066( C2039 C4066 ) \nC2141_=_C2831( C2141 C2831 ) C2141_=_C2918( C2141 C2918 ) C2141_=_C3039( C2141 C3039 ) C2141_=_C3145( C2141 C3145 ) C2141_=_C3196( C2141 C3196 ) C2141_=_C3312( C2141 C3312 ) \nC2141_=_C3334( C2141 C3334 ) C2141_=_C3399( C2141 C3399 ) C2141_=_C3510( C2141 C3510 ) C2141_=_C3532( C2141 C3532 ) C2141_=_C3596( C2141 C3596 ) C2141_=_C3619( C2141 C3619 ) \nC2141_=_C3637( C2141 C3637 ) C2141_=_C3653( C2141 C3653 ) C2141_=_C3756( C2141 C3756 ) C2141_=_C3764( C2141 C3764 ) C2141_=_C3799( C2141 C3799 ) C2141_=_C3965( C2141 C3965 ) \nC2141_=_C4065( C2141 C4065 ) C2141_=_C4066( C2141 C4066 ) C2831_=_C2918( C2831 C2918 ) C2831_=_C3039( C2831 C3039 ) C2831_=_C3145( C2831 C3145 ) C2831_=_C3196( C2831 C3196 ) \nC2831_=_C3312( C2831 C3312 ) C2831_=_C3334( C2831 C3334 ) C2831_=_C3399( C2831 C3399 ) C2831_=_C3510( C2831 C3510 ) C2831_=_C3532( C2831 C3532 ) C2831_=_C3596( C2831 C3596 ) \nC2831_=_C3619( C2831 C3619 ) C2831_=_C3637( C2831 C3637 ) C2831_=_C3653( C2831 C3653 ) C2831_=_C3756( C2831 C3756 ) C2831_=_C3764( C2831 C3764 ) C2831_=_C3799( C2831 C3799 ) \nC2831_=_C3965( C2831 C3965 ) C2831_=_C4065( C2831 C4065 ) C2831_=_C4066( C2831 C4066 ) C2918_=_C3039( C2918 C3039 ) C2918_=_C3145( C2918 C3145 ) C2918_=_C3196( C2918 C3196 ) \nC2918_=_C3312( C2918 C3312 ) C2918_=_C3334( C2918 C3334 ) C2918_=_C3399( C2918 C3399 ) C2918_=_C3510( C2918 C3510 ) C2918_=_C3532( C2918 C3532 ) C2918_=_C3596( C2918 C3596 ) \nC2918_=_C3619( C2918 C3619 ) C2918_=_C3637( C2918 C3637 ) C2918_=_C3653( C2918 C3653 ) C2918_=_C3756( C2918 C3756 ) C2918_=_C3764( C2918 C3764 ) C2918_=_C3799( C2918 C3799 ) \nC2918_=_C3965( C2918 C3965 ) C2918_=_C4065( C2918 C4065 ) C2918_=_C4066( C2918 C4066 ) C3039_=_C3145( C3039 C3145 ) C3039_=_C3196( C3039 C3196 ) C3039_=_C3312( C3039 C3312 ) \nC3039_=_C3334( C3039 C3334 ) C3039_=_C3399( C3039 C3399 ) C3039_=_C3510( C3039 C3510 ) C3039_=_C3532( C3039 C3532 ) C3039_=_C3596( C3039 C3596 ) C3039_=_C3619( C3039 C3619 ) \nC3039_=_C3637( C3039 C3637 ) C3039_=_C3653( C3039 C3653 ) C3039_=_C3756( C3039 C3756 ) C3039_=_C3764( C3039 C3764 ) C3039_=_C3799( C3039 C3799 ) C3039_=_C3965( C3039 C3965 ) \nC3039_=_C4065( C3039 C4065 ) C3039_=_C4066( C3039 C4066 ) C3145_=_C3196( C3145 C3196 ) C3145_=_C3312( C3145 C3312 ) C3145_=_C3334( C3145 C3334 ) C3145_=_C3399( C3145 C3399 ) \nC3145_=_C3510( C3145 C3510 ) C3145_=_C3532( C3145 C3532 ) C3145_=_C3596( C3145 C3596 ) C3145_=_C3619( C3145 C3619 ) C3145_=_C3637( C3145 C3637 ) C3145_=_C3653( C3145 C3653 ) \nC3145_=_C3756( C3145 C3756 ) C3145_=_C3764( C3145 C3764 ) C3145_=_C3799( C3145 C3799 ) C3145_=_C3965( C3145 C3965 ) C3145_=_C4065( C3145 C4065 ) C3145_=_C4066( C3145 C4066 ) \nC3196_=_C3312( C3196 C3312 ) C3196_=_C3334( C3196 C3334 ) C3196_=_C3399( C3196 C3399 ) C3196_=_C3510( C3196 C3510 ) C3196_=_C3532( C3196 C3532 ) C3196_=_C3596( C3196 C3596 ) \nC3196_=_C3619( C3196 C3619 ) C3196_=_C3637( C3196 C3637 ) C3196_=_C3653( C3196 C3653 ) C3196_=_C3756( C3196 C3756 ) C3196_=_C3764( C3196 C3764 ) C3196_=_C3799( C3196 C3799 ) \nC3196_=_C3965( C3196 C3965 ) C3196_=_C4065( C3196 C4065 ) C3196_=_C4066( C3196 C4066 ) C3312_=_C3334( C3312 C3334 ) C3312_=_C3399( C3312 C3399 ) C3312_=_C3510( C3312 C3510 ) \nC3312_=_C3532( C3312 C3532 ) C3312_=_C3596( C3312 C3596 ) C3312_=_C3619( C3312 C3619 ) C3312_=_C3637( C3312 C3637 ) C3312_=_C3653( C3312 C3653 ) C3312_=_C3756( C3312 C3756 ) \nC3312_=_C3764( C3312 C3764 ) C3312_=_C3799( C3312 C3799 ) C3312_=_C3965( C3312 C3965 ) C3312_=_C4065( C3312 C4065 ) C3312_=_C4066( C3312 C4066 ) C3334_=_C3399( C3334 C3399 ) \nC3334_=_C3510( C3334 C3510 ) C3334_=_C3532( C3334 C3532 ) C3334_=_C3596( C3334 C3596 ) C3334_=_C3619( C3334 C3619 ) C3334_=_C3637( C3334 C3637 ) C3334_=_C3653( C3334 C3653 ) \nC3334_=_C3756( C3334 C3756 ) C3334_=_C3764( C3334 C3764 ) C3334_=_C3799( C3334 C3799 ) C3334_=_C3965( C3334 C3965 ) C3334_=_C4065( C3334 C4065 ) C3334_=_C4066( C3334 C4066 ) \nC3399_=_C3510( C3399 C3510 ) C3399_=_C3532( C3399 C3532 ) C3399_=_C3596( C3399 C3596 ) C3399_=_C3619( C3399 C3619 ) C3399_=_C3637( C3399 C3637 ) C3399_=_C3653( C3399 C3653 ) \nC3399_=_C3756( C3399 C3756 ) C3399_=_C3764( C3399 C3764 ) C3399_=_C3799( C3399 C3799 ) C3399_=_C3965( C3399 C3965 ) C3399_=_C4065( C3399 C4065 ) C3399_=_C4066( C3399 C4066 ) \nC3510_=_C3532( C3510 C3532 ) C3510_=_C3596( C3510 C3596 ) C3510_=_C3619( C3510 C3619 ) C3510_=_C3637( C3510 C3637 ) C3510_=_C3653( C3510 C3653 ) C3510_=_C3756( C3510 C3756 ) \nC3510_=_C3764( C3510 C3764 ) C3510_=_C3799( C3510 C3799 ) C3510_=_C3965( C3510 C3965 ) C3510_=_C4065( C3510 C4065 ) C3510_=_C4066( C3510 C4066 ) C3532_=_C3596( C3532 C3596 ) \nC3532_=_C3619( C3532 C3619 ) C3532_=_C3637( C3532 C3637 ) C3532_=_C3653( C3532 C3653 ) C3532_=_C3756( C3532 C3756 ) C3532_=_C3764( C3532 C3764 ) C3532_=_C3799( C3532 C3799 ) \nC3532_=_C3965( C3532 C3965 ) C3532_=_C4065( C3532 C4065 ) C3532_=_C4066( C3532 C4066 ) C3596_=_C3619( C3596 C3619 ) C3596_=_C3637( C3596 C3637 ) C3596_=_C3653( C3596 C3653 ) \nC3596_=_C3756( C3596 C3756 ) C3596_=_C3764( C3596 C3764 ) C3596_=_C3799( C3596 C3799 ) C3596_=_C3965( C3596 C3965 ) C3596_=_C4065( C3596 C4065 ) C3596_=_C4066( C3596 C4066 ) \nC3619_=_C3637( C3619 C3637 ) C3619_=_C3653( C3619 C3653 ) C3619_=_C3756( C3619 C3756 ) C3619_=_C3764( C3619 C3764 ) C3619_=_C3799( C3619 C3799 ) C3619_=_C3965( C3619 C3965 ) \nC3619_=_C4065( C3619 C4065 ) C3619_=_C4066( C3619 C4066 ) C3637_=_C3653( C3637 C3653 ) C3637_=_C3756( C3637 C3756 ) C3637_=_C3764( C3637 C3764 ) C3637_=_C3799( C3637 C3799 ) \nC3637_=_C3965( C3637 C3965 ) C3637_=_C4065( C3637 C4065 ) C3637_=_C4066( C3637 C4066 ) C3653_=_C3756( C3653 C3756 ) C3653_=_C3764( C3653 C3764 ) C3653_=_C3799( C3653 C3799 ) \nC3653_=_C3965( C3653 C3965 ) C3653_=_C4065( C3653 C4065 ) C3653_=_C4066( C3653 C4066 ) C3756_=_C3764( C3756 C3764 ) C3756_=_C3799( C3756 C3799 ) C3756_=_C3965( C3756 C3965 ) \nC3756_=_C4065( C3756 C4065 ) C3756_=_C4066( C3756 C4066 ) C3764_=_C3799( C3764 C3799 ) C3764_=_C3965( C3764 C3965</w:t>
      </w:r>
    </w:p>
    <w:p>
      <w:pPr>
        <w:pStyle w:val="PreformattedText"/>
        <w:bidi w:val="0"/>
        <w:spacing w:before="0" w:after="0"/>
        <w:jc w:val="left"/>
        <w:rPr/>
      </w:pPr>
      <w:r>
        <w:rPr/>
        <w:t xml:space="preserve"> </w:t>
      </w:r>
      <w:r>
        <w:rPr/>
        <w:t>) C3764_=_C4065( C3764 C4065 ) C3764_=_C4066( C3764 C4066 ) \nC3799_=_C3965( C3799 C3965 ) C3799_=_C4065( C3799 C4065 ) C3799_=_C4066( C3799 C4066 ) C3965_=_C4065( C3965 C4065 ) C3965_=_C4066( C3965 C4066 ) C4065_=_C4066( C4065 C4066 ) "];140-&gt;221[label="52: C394 C448 C531 C532 C533 \nC534 C535 C536 C537 C538 C539 \nC540 C541 C542 C543 C544 C545 \nC546 C547 C548 C549 C550 C551 \nC552 C553 C555 C579 C1420 C1865 \nC1890 C2039 C2141 C2831 C2918 C3039 \nC3145 C3196 C3312 C3334 C3399 C3510 \nC3532 C3596 C3619 C3637 C3653 C3756 \nC3764 C3799 C3965 C4065 C4066 \n667: C394_=_C448 ,C394_=_C531 ,C394_=_C532 ,C394_=_C533 ,C394_=_C534 ,\nC394_=_C535 ,C394_=_C536 ,C394_=_C537 ,C394_=_C538 ,C394_=_C539 ,C394_=_C540 ,\nC394_=_C541 ,C394_=_C542 ,C394_=_C543 ,C394_=_C544 ,C394_=_C545 ,C394_=_C546 ,\nC394_=_C547 ,C394_=_C548 ,C394_=_C549 ,C394_=_C550 ,C394_=_C551 ,C394_=_C552 ,\nC394_=_C553 ,C394_=_C555 ,C448_=_C531 ,C448_=_C532 ,C448_=_C533 ,C448_=_C534 ,\nC448_=_C535 ,C448_=_C536 ,C448_=_C537 ,C448_=_C538 ,C448_=_C539 ,C448_=_C540 ,\nC448_=_C541 ,C448_=_C542 ,C448_=_C543 ,C448_=_C544 ,C448_=_C545 ,C448_=_C546 ,\nC448_=_C547 ,C448_=_C548 ,C448_=_C549 ,C448_=_C550 ,C448_=_C551 ,C448_=_C552 ,\nC448_=_C553 ,C448_=_C555 ,C531_=_C532 ,C531_=_C533 ,C531_=_C534 ,C531_=_C535 ,\nC531_=_C536 ,C531_=_C537 ,C531_=_C538 ,C531_=_C539 ,C531_=_C540 ,C531_=_C541 ,\nC531_=_C542 ,C531_=_C543 ,C531_=_C544 ,C531_=_C545 ,C531_=_C546 ,C531_=_C547 ,\nC531_=_C548 ,C531_=_C549 ,C531_=_C550 ,C531_=_C551 ,C531_=_C552 ,C531_=_C553 ,\nC531_=_C555 ,C532_=_C533 ,C532_=_C534 ,C532_=_C535 ,C532_=_C536 ,C532_=_C537 ,\nC532_=_C538 ,C532_=_C539 ,C532_=_C540 ,C532_=_C541 ,C532_=_C542 ,C532_=_C543 ,\nC532_=_C544 ,C532_=_C545 ,C532_=_C546 ,C532_=_C547 ,C532_=_C548 ,C532_=_C549 ,\nC532_=_C550 ,C532_=_C551 ,C532_=_C552 ,C532_=_C553 ,C532_=_C555 ,C532_=_C1420 ,\nC533_=_C534 ,C533_=_C535 ,C533_=_C536 ,C533_=_C537 ,C533_=_C538 ,C533_=_C539 ,\nC533_=_C540 ,C533_=_C541 ,C533_=_C542 ,C533_=_C543 ,C533_=_C544 ,C533_=_C545 ,\nC533_=_C546 ,C533_=_C547 ,C533_=_C548 ,C533_=_C549 ,C533_=_C550 ,C533_=_C551 ,\nC533_=_C552 ,C533_=_C553 ,C533_=_C555 ,C534_=_C535 ,C534_=_C536 ,C534_=_C537 ,\nC534_=_C538 ,C534_=_C539 ,C534_=_C540 ,C534_=_C541 ,C534_=_C542 ,C534_=_C543 ,\nC534_=_C544 ,C534_=_C545 ,C534_=_C546 ,C534_=_C547 ,C534_=_C548 ,C534_=_C549 ,\nC534_=_C550 ,C534_=_C551 ,C534_=_C552 ,C534_=_C553 ,C534_=_C555 ,C534_=_C1865 ,\nC535_=_C536 ,C535_=_C537 ,C535_=_C538 ,C535_=_C539 ,C535_=_C540 ,C535_=_C541 ,\nC535_=_C542 ,C535_=_C543 ,C535_=_C544 ,C535_=_C545 ,C535_=_C546 ,C535_=_C547 ,\nC535_=_C548 ,C535_=_C549 ,C535_=_C550 ,C535_=_C551 ,C535_=_C552 ,C535_=_C553 ,\nC535_=_C555 ,C535_=_C1890 ,C536_=_C537 ,C536_=_C538 ,C536_=_C539 ,C536_=_C540 ,\nC536_=_C541 ,C536_=_C542 ,C536_=_C543 ,C536_=_C544 ,C536_=_C545 ,C536_=_C546 ,\nC536_=_C547 ,C536_=_C548 ,C536_=_C549 ,C536_=_C550 ,C536_=_C551 ,C536_=_C552 ,\nC536_=_C553 ,C536_=_C555 ,C536_=_C2039 ,C537_=_C538 ,C537_=_C539 ,C537_=_C540 ,\nC537_=_C541 ,C537_=_C542 ,C537_=_C543 ,C537_=_C544 ,C537_=_C545 ,C537_=_C546 ,\nC537_=_C547 ,C537_=_C548 ,C537_=_C549 ,C537_=_C550 ,C537_=_C551 ,C537_=_C552 ,\nC537_=_C553 ,C537_=_C555 ,C537_=_C2141 ,C538_=_C539 ,C538_=_C540 ,C538_=_C541 ,\nC538_=_C542 ,C538_=_C543 ,C538_=_C544 ,C538_=_C545 ,C538_=_C546 ,C538_=_C547 ,\nC538_=_C548 ,C538_=_C549 ,C538_=_C550 ,C538_=_C551 ,C538_=_C552 ,C538_=_C553 ,\nC538_=_C555 ,C539_=_C540 ,C539_=_C541 ,C539_=_C542 ,C539_=_C543 ,C539_=_C544 ,\nC539_=_C545 ,C539_=_C546 ,C539_=_C547 ,C539_=_C548 ,C539_=_C549 ,C539_=_C550 ,\nC539_=_C551 ,C539_=_C552 ,C539_=_C553 ,C539_=_C555 ,C539_=_C2831 ,C540_=_C541 ,\nC540_=_C542 ,C540_=_C543 ,C540_=_C544 ,C540_=_C545 ,C540_=_C546 ,C540_=_C547 ,\nC540_=_C548 ,C540_=_C549 ,C540_=_C550 ,C540_=_C551 ,C540_=_C552 ,C540_=_C553 ,\nC540_=_C555 ,C540_=_C2918 ,C541_=_C542 ,C541_=_C543 ,C541_=_C544 ,C541_=_C545 ,\nC541_=_C546 ,C541_=_C547 ,C541_=_C548 ,C541_=_C549 ,C541_=_C550 ,C541_=_C551 ,\nC541_=_C552 ,C541_=_C553 ,C541_=_C555 ,C541_=_C3039 ,C542_=_C543 ,C542_=_C544 ,\nC542_=_C545 ,C542_=_C546 ,C542_=_C547 ,C542_=_C548 ,C542_=_C549 ,C542_=_C550 ,\nC542_=_C551 ,C542_=_C552 ,C542_=_C553 ,C542_=_C555 ,C542_=_C3145 ,C543_=_C544 ,\nC543_=_C545 ,C543_=_C546 ,C543_=_C547 ,C543_=_C548 ,C543_=_C549 ,C543_=_C550 ,\nC543_=_C551 ,C543_=_C552 ,C543_=_C553 ,C543_=_C555 ,C543_=_C3196 ,C544_=_C545 ,\nC544_=_C546 ,C544_=_C547 ,C544_=_C548 ,C544_=_C549 ,C544_=_C550 ,C544_=_C551 ,\nC544_=_C552 ,C544_=_C553 ,C544_=_C555 ,C544_=_C3312 ,C545_=_C546 ,C545_=_C547 ,\nC545_=_C548 ,C545_=_C549 ,C545_=_C550 ,C545_=_C551 ,C545_=_C552 ,C545_=_C553 ,\nC545_=_C555 ,C545_=_C3334 ,C546_=_C547 ,C546_=_C548 ,C546_=_C549 ,C546_=_C550 ,\nC546_=_C551 ,C546_=_C552 ,C546_=_C553 ,C546_=_C555 ,C547_=_C548 ,C547_=_C549 ,\nC547_=_C550 ,C547_=_C551 ,C547_=_C552 ,C547_=_C553 ,C547_=_C555 ,C547_=_C3596 ,\nC548_=_C549 ,C548_=_C550 ,C548_=_C551 ,C548_=_C552 ,C548_=_C553 ,C548_=_C555 ,\nC548_=_C3619 ,C549_=_C550 ,C549_=_C551 ,C549_=_C552 ,C549_=_C553 ,C549_=_C555 ,\nC550_=_C551 ,C550_=_C552 ,C550_=_C553 ,C550_=_C555 ,C550_=_C3756 ,C551_=_C552 ,\nC551_=_C553 ,C551_=_C555 ,C551_=_C3965 ,C552_=_C553 ,C552_=_C555 ,C553_=_C555 ,\nC555_=_C4066 ,C579_=_C1420 ,C579_=_C1865 ,C579_=_C1890 ,C579_=_C2039 ,C579_=_C2141 ,\nC579_=_C2831 ,C579_=_C2918 ,C579_=_C3039 ,C579_=_C3145 ,C579_=_C3196 ,C579_=_C3312 ,\nC579_=_C3334 ,C579_=_C3399 ,C579_=_C3510 ,C579_=_C3532 ,C579_=_C3596 ,C579_=_C3619 ,\nC579_=_C3637 ,C579_=_C3653 ,C579_=_C3756 ,C579_=_C3764 ,C579_=_C3799 ,C579_=_C3965 ,\nC579_=_C4065 ,C579_=_C4066 ,C1420_=_C1865 ,C1420_=_C1890 ,C1420_=_C2039 ,C1420_=_C2141 ,\nC1420_=_C2831 ,C1420_=_C2918 ,C1420_=_C3039 ,C1420_=_C3145 ,C1420_=_C3196 ,C1420_=_C3312 ,\nC1420_=_C3334 ,C1420_=_C3399 ,C1420_=_C3510 ,C1420_=_C3532 ,C1420_=_C3596 ,C1420_=_C3619 ,\nC1420_=_C3637 ,C1420_=_C3653 ,C1420_=_C3756 ,C1420_=_C3764 ,C1420_=_C3799 ,C1420_=_C3965 ,\nC1420_=_C4065 ,C1420_=_C4066 ,C1865_=_C1890 ,C1865_=_C2039 ,C1865_=_C2141 ,C1865_=_C2831 ,\nC1865_=_C2918 ,C1865_=_C3039 ,C1865_=_C3145 ,C1865_=_C3196 ,C1865_=_C3312 ,C1865_=_C3334 ,\nC1865_=_C3399 ,C1865_=_C3510 ,C1865_=_C3532 ,C1865_=_C3596 ,C1865_=_C3619 ,C1865_=_C3637 ,\nC1865_=_C3653 ,C1865_=_C3756 ,C1865_=_C3764 ,C1865_=_C3799 ,C1865_=_C3965 ,C1865_=_C4065 ,\nC1865_=_C4066 ,C1890_=_C2039 ,C1890_=_C2141 ,C1890_=_C2831 ,C1890_=_C2918 ,C1890_=_C3039 ,\nC1890_=_C3145 ,C1890_=_C3196 ,C1890_=_C3312 ,C1890_=_C3334 ,C1890_=_C3399 ,C1890_=_C3510 ,\nC1890_=_C3532 ,C1890_=_C3596 ,C1890_=_C3619 ,C1890_=_C3637 ,C1890_=_C3653 ,C1890_=_C3756 ,\nC1890_=_C3764 ,C1890_=_C3799 ,C1890_=_C3965 ,C1890_=_C4065 ,C1890_=_C4066 ,C2039_=_C2141 ,\nC2039_=_C2831 ,C2039_=_C2918 ,C2039_=_C3039 ,C2039_=_C3145 ,C2039_=_C3196 ,C2039_=_C3312 ,\nC2039_=_C3334 ,C2039_=_C3399 ,C2039_=_C3510 ,C2039_=_C3532 ,C2039_=_C3596 ,C2039_=_C3619 ,\nC2039_=_C3637 ,C2039_=_C3653 ,C2039_=_C3756 ,C2039_=_C3764 ,C2039_=_C3799 ,C2039_=_C3965 ,\nC2039_=_C4065 ,C2039_=_C4066 ,C2141_=_C2831 ,C2141_=_C2918 ,C2141_=_C3039 ,C2141_=_C3145 ,\nC2141_=_C3196 ,C2141_=_C3312 ,C2141_=_C3334 ,C2141_=_C3399 ,C2141_=_C3510 ,C2141_=_C3532 ,\nC2141_=_C3596 ,C2141_=_C3619 ,C2141_=_C3637 ,C2141_=_C3653 ,C2141_=_C3756 ,C2141_=_C3764 ,\nC2141_=_C3799 ,C2141_=_C3965 ,C2141_=_C4065 ,C2141_=_C4066 ,C2831_=_C2918 ,C2831_=_C3039 ,\nC2831_=_C3145 ,C2831_=_C3196 ,C2831_=_C3312 ,C2831_=_C3334 ,C2831_=_C3399 ,C2831_=_C3510 ,\nC2831_=_C3532 ,C2831_=_C3596 ,C2831_=_C3619 ,C2831_=_C3637 ,C2831_=_C3653 ,C2831_=_C3756 ,\nC2831_=_C3764 ,C2831_=_C3799 ,C2831_=_C3965 ,C2831_=_C4065 ,C2831_=_C4066 ,C2918_=_C3039 ,\nC2918_=_C3145 ,C2918_=_C3196 ,C2918_=_C3312 ,C2918_=_C3334 ,C2918_=_C3399 ,C2918_=_C3510 ,\nC2918_=_C3532 ,C2918_=_C3596 ,C2918_=_C3619 ,C2918_=_C3637 ,C2918_=_C3653 ,C2918_=_C3756 ,\nC2918_=_C3764 ,C2918_=_C3799 ,C2918_=_C3965 ,C2918_=_C4065 ,C2918_=_C4066 ,C3039_=_C3145 ,\nC3039_=_C3196 ,C3039_=_C3312 ,C3039_=_C3334 ,C3039_=_C3399 ,C3039_=_C3510 ,C3039_=_C3532 ,\nC3039_=_C3596 ,C3039_=_C3619 ,C3039_=_C3637 ,C3039_=_C3653 ,C3039_=_C3756 ,C3039_=_C3764 ,\nC3039_=_C3799 ,C3039_=_C3965 ,C3039_=_C4065 ,C3039_=_C4066 ,C3145_=_C3196 ,C3145_=_C3312 ,\nC3145_=_C3334 ,C3145_=_C3399 ,C3145_=_C3510 ,C3145_=_C3532 ,C3145_=_C3596 ,C3145_=_C3619 ,\nC3145_=_C3637 ,C3145_=_C3653 ,C3145_=_C3756 ,C3145_=_C3764 ,C3145_=_C3799 ,C3145_=_C3965 ,\nC3145_=_C4065 ,C3145_=_C4066 ,C3196_=_C3312 ,C3196_=_C3334 ,C3196_=_C3399 ,C3196_=_C3510 ,\nC3196_=_C3532 ,C3196_=_C3596 ,C3196_=_C3619 ,C3196_=_C3637 ,C3196_=_C3653 ,C3196_=_C3756 ,\nC3196_=_C3764 ,C3196_=_C3799 ,C3196_=_C3965 ,C3196_=_C4065 ,C3196_=_C4066 ,C3312_=_C3334 ,\nC3312_=_C3399 ,C3312_=_C3510 ,C3312_=_C3532 ,C3312_=_C3596 ,C3312_=_C3619 ,C3312_=_C3637 ,\nC3312_=_C3653 ,C3312_=_C3756 ,C3312_=_C3764 ,C3312_=_C3799 ,C3312_=_C3965 ,C3312_=_C4065 ,\nC3312_=_C4066 ,C3334_=_C3399 ,C3334_=_C3510 ,C3334_=_C3532 ,C3334_=_C3596 ,C3334_=_C3619 ,\nC3334_=_C3637 ,C3334_=_C3653 ,C3334_=_C3756 ,C3334_=_C3764 ,C3334_=_C3799 ,C3334_=_C3965 ,\nC3334_=_C4065 ,C3334_=_C4066 ,C3399_=_C3510 ,C3399_=_C3532 ,C3399_=_C3596 ,C3399_=_C3619 ,\nC3399_=_C3637 ,C3399_=_C3653 ,C3399_=_C3756 ,C3399_=_C3764 ,C3399_=_C3799 ,C3399_=_C3965 ,\nC3399_=_C4065 ,C3399_=_C4066 ,C3510_=_C3532 ,C3510_=_C3596 ,C3510_=_C3619 ,C3510_=_C3637 ,\nC3510_=_C3653 ,C3510_=_C3756 ,C3510_=_C3764 ,C3510_=_C3799 ,C3510_=_C3965 ,C3510_=_C4065 ,\nC3510_=_C4066 ,C3532_=_C3596 ,C3532_=_C3619 ,C3532_=_C3637 ,C3532_=_C3653 ,C3532_=_C3756 ,\nC3532_=_C3764 ,C3532_=_C3799 ,C3532_=_C3965 ,C3532_=_C4065 ,C3532_=_C4066 ,C3596_=_C3619 ,\nC3596_=_C3637 ,C3596_=_C3653 ,C3596_=_C3756 ,C3596_=_C3764 ,C3596_=_C3799 ,C3596_=_C3965 ,\nC3596_=_C4065 ,C3596_=_C4066 ,C3619_=_C3637 ,C3619_=_C3653 ,C3619_=_C3756 ,C3619_=_C3764 ,\nC3619_=_C3799 ,C3619_=_C3965 ,C3619_=_C4065 ,C3619_=_C4066 ,C3637_=_C3653 ,C3637_=_C3756 ,\nC3637_=_C3764 ,C3637_=_C3799 ,C3637_=_C3965 ,C3637_=_C4065 ,C3637_=_C4066 ,C3653_=_C3756 ,\nC3653_=_C3764 ,C3653_=_C3799 ,C3653_=_C3965 ,C3653_=_C4065 ,C3653_=_C4066 ,C3756_=_C3764 ,\nC3756_=_C3799</w:t>
      </w:r>
    </w:p>
    <w:p>
      <w:pPr>
        <w:pStyle w:val="PreformattedText"/>
        <w:bidi w:val="0"/>
        <w:spacing w:before="0" w:after="0"/>
        <w:jc w:val="left"/>
        <w:rPr/>
      </w:pPr>
      <w:r>
        <w:rPr/>
        <w:t xml:space="preserve"> </w:t>
      </w:r>
      <w:r>
        <w:rPr/>
        <w:t>,C3756_=_C3965 ,C3756_=_C4065 ,C3756_=_C4066 ,C3764_=_C3799 ,C3764_=_C3965 ,\nC3764_=_C4065 ,C3764_=_C4066 ,C3799_=_C3965 ,C3799_=_C4065 ,C3799_=_C4066 ,C3965_=_C4065 ,\nC3965_=_C4066 ,C4065_=_C4066 ,"];222[shape=box, label="id:222 level: 6\n53: C483 C532 C539 C872 C1395 \nC1396 C1397 C1398 C1399 C1400 C1401 \nC1402 C1403 C1404 C1405 C1406 C1407 \nC1408 C1409 C1410 C1411 C1412 C1413 \nC1414 C1415 C1416 C1417 C1418 C1419 \nC1420 C1851 C2813 C2814 C2815 C2816 \nC2817 C2818 C2819 C2820 C2821 C2822 \nC2823 C2824 C2825 C2826 C2827 C2828 \nC2829 C2830 C2831 C2832 C2833 C2834 \n711: C483_=_C539( C483 C539 ) C483_=_C872( C483 C872 ) C483_=_C1401( C483 C1401 ) C483_=_C1851( C483 C1851 ) C483_=_C2813( C483 C2813 ) \nC483_=_C2814( C483 C2814 ) C483_=_C2815( C483 C2815 ) C483_=_C2816( C483 C2816 ) C483_=_C2817( C483 C2817 ) C483_=_C2818( C483 C2818 ) C483_=_C2819( C483 C2819 ) \nC483_=_C2820( C483 C2820 ) C483_=_C2821( C483 C2821 ) C483_=_C2822( C483 C2822 ) C483_=_C2823( C483 C2823 ) C483_=_C2824( C483 C2824 ) C483_=_C2825( C483 C2825 ) \nC483_=_C2826( C483 C2826 ) C483_=_C2827( C483 C2827 ) C483_=_C2828( C483 C2828 ) C483_=_C2829( C483 C2829 ) C483_=_C2830( C483 C2830 ) C483_=_C2831( C483 C2831 ) \nC483_=_C2832( C483 C2832 ) C483_=_C2833( C483 C2833 ) C483_=_C2834( C483 C2834 ) C532_=_C539( C532 C539 ) C532_=_C1395( C532 C1395 ) C532_=_C1396( C532 C1396 ) \nC532_=_C1397( C532 C1397 ) C532_=_C1398( C532 C1398 ) C532_=_C1399( C532 C1399 ) C532_=_C1400( C532 C1400 ) C532_=_C1401( C532 C1401 ) C532_=_C1402( C532 C1402 ) \nC532_=_C1403( C532 C1403 ) C532_=_C1404( C532 C1404 ) C532_=_C1405( C532 C1405 ) C532_=_C1406( C532 C1406 ) C532_=_C1407( C532 C1407 ) C532_=_C1408( C532 C1408 ) \nC532_=_C1409( C532 C1409 ) C532_=_C1410( C532 C1410 ) C532_=_C1411( C532 C1411 ) C532_=_C1412( C532 C1412 ) C532_=_C1413( C532 C1413 ) C532_=_C1414( C532 C1414 ) \nC532_=_C1415( C532 C1415 ) C532_=_C1416( C532 C1416 ) C532_=_C1417( C532 C1417 ) C532_=_C1418( C532 C1418 ) C532_=_C1419( C532 C1419 ) C532_=_C1420( C532 C1420 ) \nC539_=_C872( C539 C872 ) C539_=_C1401( C539 C1401 ) C539_=_C1851( C539 C1851 ) C539_=_C2813( C539 C2813 ) C539_=_C2814( C539 C2814 ) C539_=_C2815( C539 C2815 ) \nC539_=_C2816( C539 C2816 ) C539_=_C2817( C539 C2817 ) C539_=_C2818( C539 C2818 ) C539_=_C2819( C539 C2819 ) C539_=_C2820( C539 C2820 ) C539_=_C2821( C539 C2821 ) \nC539_=_C2822( C539 C2822 ) C539_=_C2823( C539 C2823 ) C539_=_C2824( C539 C2824 ) C539_=_C2825( C539 C2825 ) C539_=_C2826( C539 C2826 ) C539_=_C2827( C539 C2827 ) \nC539_=_C2828( C539 C2828 ) C539_=_C2829( C539 C2829 ) C539_=_C2830( C539 C2830 ) C539_=_C2831( C539 C2831 ) C539_=_C2832( C539 C2832 ) C539_=_C2833( C539 C2833 ) \nC539_=_C2834( C539 C2834 ) C872_=_C1401( C872 C1401 ) C872_=_C1851( C872 C1851 ) C872_=_C2813( C872 C2813 ) C872_=_C2814( C872 C2814 ) C872_=_C2815( C872 C2815 ) \nC872_=_C2816( C872 C2816 ) C872_=_C2817( C872 C2817 ) C872_=_C2818( C872 C2818 ) C872_=_C2819( C872 C2819 ) C872_=_C2820( C872 C2820 ) C872_=_C2821( C872 C2821 ) \nC872_=_C2822( C872 C2822 ) C872_=_C2823( C872 C2823 ) C872_=_C2824( C872 C2824 ) C872_=_C2825( C872 C2825 ) C872_=_C2826( C872 C2826 ) C872_=_C2827( C872 C2827 ) \nC872_=_C2828( C872 C2828 ) C872_=_C2829( C872 C2829 ) C872_=_C2830( C872 C2830 ) C872_=_C2831( C872 C2831 ) C872_=_C2832( C872 C2832 ) C872_=_C2833( C872 C2833 ) \nC872_=_C2834( C872 C2834 ) C1395_=_C1396( C1395 C1396 ) C1395_=_C1397( C1395 C1397 ) C1395_=_C1398( C1395 C1398 ) C1395_=_C1399( C1395 C1399 ) C1395_=_C1400( C1395 C1400 ) \nC1395_=_C1401( C1395 C1401 ) C1395_=_C1402( C1395 C1402 ) C1395_=_C1403( C1395 C1403 ) C1395_=_C1404( C1395 C1404 ) C1395_=_C1405( C1395 C1405 ) C1395_=_C1406( C1395 C1406 ) \nC1395_=_C1407( C1395 C1407 ) C1395_=_C1408( C1395 C1408 ) C1395_=_C1409( C1395 C1409 ) C1395_=_C1410( C1395 C1410 ) C1395_=_C1411( C1395 C1411 ) C1395_=_C1412( C1395 C1412 ) \nC1395_=_C1413( C1395 C1413 ) C1395_=_C1414( C1395 C1414 ) C1395_=_C1415( C1395 C1415 ) C1395_=_C1416( C1395 C1416 ) C1395_=_C1417( C1395 C1417 ) C1395_=_C1418( C1395 C1418 ) \nC1395_=_C1419( C1395 C1419 ) C1395_=_C1420( C1395 C1420 ) C1395_=_C1851( C1395 C1851 ) C1396_=_C1397( C1396 C1397 ) C1396_=_C1398( C1396 C1398 ) C1396_=_C1399( C1396 C1399 ) \nC1396_=_C1400( C1396 C1400 ) C1396_=_C1401( C1396 C1401 ) C1396_=_C1402( C1396 C1402 ) C1396_=_C1403( C1396 C1403 ) C1396_=_C1404( C1396 C1404 ) C1396_=_C1405( C1396 C1405 ) \nC1396_=_C1406( C1396 C1406 ) C1396_=_C1407( C1396 C1407 ) C1396_=_C1408( C1396 C1408 ) C1396_=_C1409( C1396 C1409 ) C1396_=_C1410( C1396 C1410 ) C1396_=_C1411( C1396 C1411 ) \nC1396_=_C1412( C1396 C1412 ) C1396_=_C1413( C1396 C1413 ) C1396_=_C1414( C1396 C1414 ) C1396_=_C1415( C1396 C1415 ) C1396_=_C1416( C1396 C1416 ) C1396_=_C1417( C1396 C1417 ) \nC1396_=_C1418( C1396 C1418 ) C1396_=_C1419( C1396 C1419 ) C1396_=_C1420( C1396 C1420 ) C1397_=_C1398( C1397 C1398 ) C1397_=_C1399( C1397 C1399 ) C1397_=_C1400( C1397 C1400 ) \nC1397_=_C1401( C1397 C1401 ) C1397_=_C1402( C1397 C1402 ) C1397_=_C1403( C1397 C1403 ) C1397_=_C1404( C1397 C1404 ) C1397_=_C1405( C1397 C1405 ) C1397_=_C1406( C1397 C1406 ) \nC1397_=_C1407( C1397 C1407 ) C1397_=_C1408( C1397 C1408 ) C1397_=_C1409( C1397 C1409 ) C1397_=_C1410( C1397 C1410 ) C1397_=_C1411( C1397 C1411 ) C1397_=_C1412( C1397 C1412 ) \nC1397_=_C1413( C1397 C1413 ) C1397_=_C1414( C1397 C1414 ) C1397_=_C1415( C1397 C1415 ) C1397_=_C1416( C1397 C1416 ) C1397_=_C1417( C1397 C1417 ) C1397_=_C1418( C1397 C1418 ) \nC1397_=_C1419( C1397 C1419 ) C1397_=_C1420( C1397 C1420 ) C1398_=_C1399( C1398 C1399 ) C1398_=_C1400( C1398 C1400 ) C1398_=_C1401( C1398 C1401 ) C1398_=_C1402( C1398 C1402 ) \nC1398_=_C1403( C1398 C1403 ) C1398_=_C1404( C1398 C1404 ) C1398_=_C1405( C1398 C1405 ) C1398_=_C1406( C1398 C1406 ) C1398_=_C1407( C1398 C1407 ) C1398_=_C1408( C1398 C1408 ) \nC1398_=_C1409( C1398 C1409 ) C1398_=_C1410( C1398 C1410 ) C1398_=_C1411( C1398 C1411 ) C1398_=_C1412( C1398 C1412 ) C1398_=_C1413( C1398 C1413 ) C1398_=_C1414( C1398 C1414 ) \nC1398_=_C1415( C1398 C1415 ) C1398_=_C1416( C1398 C1416 ) C1398_=_C1417( C1398 C1417 ) C1398_=_C1418( C1398 C1418 ) C1398_=_C1419( C1398 C1419 ) C1398_=_C1420( C1398 C1420 ) \nC1399_=_C1400( C1399 C1400 ) C1399_=_C1401( C1399 C1401 ) C1399_=_C1402( C1399 C1402 ) C1399_=_C1403( C1399 C1403 ) C1399_=_C1404( C1399 C1404 ) C1399_=_C1405( C1399 C1405 ) \nC1399_=_C1406( C1399 C1406 ) C1399_=_C1407( C1399 C1407 ) C1399_=_C1408( C1399 C1408 ) C1399_=_C1409( C1399 C1409 ) C1399_=_C1410( C1399 C1410 ) C1399_=_C1411( C1399 C1411 ) \nC1399_=_C1412( C1399 C1412 ) C1399_=_C1413( C1399 C1413 ) C1399_=_C1414( C1399 C1414 ) C1399_=_C1415( C1399 C1415 ) C1399_=_C1416( C1399 C1416 ) C1399_=_C1417( C1399 C1417 ) \nC1399_=_C1418( C1399 C1418 ) C1399_=_C1419( C1399 C1419 ) C1399_=_C1420( C1399 C1420 ) C1400_=_C1401( C1400 C1401 ) C1400_=_C1402( C1400 C1402 ) C1400_=_C1403( C1400 C1403 ) \nC1400_=_C1404( C1400 C1404 ) C1400_=_C1405( C1400 C1405 ) C1400_=_C1406( C1400 C1406 ) C1400_=_C1407( C1400 C1407 ) C1400_=_C1408( C1400 C1408 ) C1400_=_C1409( C1400 C1409 ) \nC1400_=_C1410( C1400 C1410 ) C1400_=_C1411( C1400 C1411 ) C1400_=_C1412( C1400 C1412 ) C1400_=_C1413( C1400 C1413 ) C1400_=_C1414( C1400 C1414 ) C1400_=_C1415( C1400 C1415 ) \nC1400_=_C1416( C1400 C1416 ) C1400_=_C1417( C1400 C1417 ) C1400_=_C1418( C1400 C1418 ) C1400_=_C1419( C1400 C1419 ) C1400_=_C1420( C1400 C1420 ) C1401_=_C1402( C1401 C1402 ) \nC1401_=_C1403( C1401 C1403 ) C1401_=_C1404( C1401 C1404 ) C1401_=_C1405( C1401 C1405 ) C1401_=_C1406( C1401 C1406 ) C1401_=_C1407( C1401 C1407 ) C1401_=_C1408( C1401 C1408 ) \nC1401_=_C1409( C1401 C1409 ) C1401_=_C1410( C1401 C1410 ) C1401_=_C1411( C1401 C1411 ) C1401_=_C1412( C1401 C1412 ) C1401_=_C1413( C1401 C1413 ) C1401_=_C1414( C1401 C1414 ) \nC1401_=_C1415( C1401 C1415 ) C1401_=_C1416( C1401 C1416 ) C1401_=_C1417( C1401 C1417 ) C1401_=_C1418( C1401 C1418 ) C1401_=_C1419( C1401 C1419 ) C1401_=_C1420( C1401 C1420 ) \nC1401_=_C1851( C1401 C1851 ) C1401_=_C2813( C1401 C2813 ) C1401_=_C2814( C1401 C2814 ) C1401_=_C2815( C1401 C2815 ) C1401_=_C2816( C1401 C2816 ) C1401_=_C2817( C1401 C2817 ) \nC1401_=_C2818( C1401 C2818 ) C1401_=_C2819( C1401 C2819 ) C1401_=_C2820( C1401 C2820 ) C1401_=_C2821( C1401 C2821 ) C1401_=_C2822( C1401 C2822 ) C1401_=_C2823( C1401 C2823 ) \nC1401_=_C2824( C1401 C2824 ) C1401_=_C2825( C1401 C2825 ) C1401_=_C2826( C1401 C2826 ) C1401_=_C2827( C1401 C2827 ) C1401_=_C2828( C1401 C2828 ) C1401_=_C2829( C1401 C2829 ) \nC1401_=_C2830( C1401 C2830 ) C1401_=_C2831( C1401 C2831 ) C1401_=_C2832( C1401 C2832 ) C1401_=_C2833( C1401 C2833 ) C1401_=_C2834( C1401 C2834 ) C1402_=_C1403( C1402 C1403 ) \nC1402_=_C1404( C1402 C1404 ) C1402_=_C1405( C1402 C1405 ) C1402_=_C1406( C1402 C1406 ) C1402_=_C1407( C1402 C1407 ) C1402_=_C1408( C1402 C1408 ) C1402_=_C1409( C1402 C1409 ) \nC1402_=_C1410( C1402 C1410 ) C1402_=_C1411( C1402 C1411 ) C1402_=_C1412( C1402 C1412 ) C1402_=_C1413( C1402 C1413 ) C1402_=_C1414( C1402 C1414 ) C1402_=_C1415( C1402 C1415 ) \nC1402_=_C1416( C1402 C1416 ) C1402_=_C1417( C1402 C1417 ) C1402_=_C1418( C1402 C1418 ) C1402_=_C1419( C1402 C1419 ) C1402_=_C1420( C1402 C1420 ) C1403_=_C1404( C1403 C1404 ) \nC1403_=_C1405( C1403 C1405 ) C1403_=_C1406( C1403 C1406 ) C1403_=_C1407( C1403 C1407 ) C1403_=_C1408( C1403 C1408 ) C1403_=_C1409( C1403 C1409 ) C1403_=_C1410( C1403 C1410 ) \nC1403_=_C1411( C1403 C1411 ) C1403_=_C1412( C1403 C1412 ) C1403_=_C1413( C1403 C1413 ) C1403_=_C1414( C1403 C1414 ) C1403_=_C1415( C1403 C1415 ) C1403_=_C1416( C1403 C1416 ) \nC1403_=_C1417( C1403 C1417 ) C1403_=_C1418( C1403 C1418 ) C1403_=_C1419( C1403 C1419 ) C1403_=_C1420( C1403 C1420 ) C1403_=_C2813( C1403 C2813 ) C1404_=_C1405( C1404 C1405 ) \nC1404_=_C1406( C1404 C1406 ) C1404_=_C1407( C1404 C1407 ) C1404_=_C1408( C1404 C1408 ) C1404_=_C1409( C1404 C1409 ) C1404_=_C1410( C1404 C1410 ) C1404_=_C1411( C1404 C1411 ) \nC1404_=_C1412( C1404 C1412 ) C1404_=_C1413( C1404 C1413</w:t>
      </w:r>
    </w:p>
    <w:p>
      <w:pPr>
        <w:pStyle w:val="PreformattedText"/>
        <w:bidi w:val="0"/>
        <w:spacing w:before="0" w:after="0"/>
        <w:jc w:val="left"/>
        <w:rPr/>
      </w:pPr>
      <w:r>
        <w:rPr/>
        <w:t xml:space="preserve"> </w:t>
      </w:r>
      <w:r>
        <w:rPr/>
        <w:t>) C1404_=_C1414( C1404 C1414 ) C1404_=_C1415( C1404 C1415 ) C1404_=_C1416( C1404 C1416 ) C1404_=_C1417( C1404 C1417 ) \nC1404_=_C1418( C1404 C1418 ) C1404_=_C1419( C1404 C1419 ) C1404_=_C1420( C1404 C1420 ) C1405_=_C1406( C1405 C1406 ) C1405_=_C1407( C1405 C1407 ) C1405_=_C1408( C1405 C1408 ) \nC1405_=_C1409( C1405 C1409 ) C1405_=_C1410( C1405 C1410 ) C1405_=_C1411( C1405 C1411 ) C1405_=_C1412( C1405 C1412 ) C1405_=_C1413( C1405 C1413 ) C1405_=_C1414( C1405 C1414 ) \nC1405_=_C1415( C1405 C1415 ) C1405_=_C1416( C1405 C1416 ) C1405_=_C1417( C1405 C1417 ) C1405_=_C1418( C1405 C1418 ) C1405_=_C1419( C1405 C1419 ) C1405_=_C1420( C1405 C1420 ) \nC1405_=_C2815( C1405 C2815 ) C1406_=_C1407( C1406 C1407 ) C1406_=_C1408( C1406 C1408 ) C1406_=_C1409( C1406 C1409 ) C1406_=_C1410( C1406 C1410 ) C1406_=_C1411( C1406 C1411 ) \nC1406_=_C1412( C1406 C1412 ) C1406_=_C1413( C1406 C1413 ) C1406_=_C1414( C1406 C1414 ) C1406_=_C1415( C1406 C1415 ) C1406_=_C1416( C1406 C1416 ) C1406_=_C1417( C1406 C1417 ) \nC1406_=_C1418( C1406 C1418 ) C1406_=_C1419( C1406 C1419 ) C1406_=_C1420( C1406 C1420 ) C1407_=_C1408( C1407 C1408 ) C1407_=_C1409( C1407 C1409 ) C1407_=_C1410( C1407 C1410 ) \nC1407_=_C1411( C1407 C1411 ) C1407_=_C1412( C1407 C1412 ) C1407_=_C1413( C1407 C1413 ) C1407_=_C1414( C1407 C1414 ) C1407_=_C1415( C1407 C1415 ) C1407_=_C1416( C1407 C1416 ) \nC1407_=_C1417( C1407 C1417 ) C1407_=_C1418( C1407 C1418 ) C1407_=_C1419( C1407 C1419 ) C1407_=_C1420( C1407 C1420 ) C1407_=_C2818( C1407 C2818 ) C1408_=_C1409( C1408 C1409 ) \nC1408_=_C1410( C1408 C1410 ) C1408_=_C1411( C1408 C1411 ) C1408_=_C1412( C1408 C1412 ) C1408_=_C1413( C1408 C1413 ) C1408_=_C1414( C1408 C1414 ) C1408_=_C1415( C1408 C1415 ) \nC1408_=_C1416( C1408 C1416 ) C1408_=_C1417( C1408 C1417 ) C1408_=_C1418( C1408 C1418 ) C1408_=_C1419( C1408 C1419 ) C1408_=_C1420( C1408 C1420 ) C1409_=_C1410( C1409 C1410 ) \nC1409_=_C1411( C1409 C1411 ) C1409_=_C1412( C1409 C1412 ) C1409_=_C1413( C1409 C1413 ) C1409_=_C1414( C1409 C1414 ) C1409_=_C1415( C1409 C1415 ) C1409_=_C1416( C1409 C1416 ) \nC1409_=_C1417( C1409 C1417 ) C1409_=_C1418( C1409 C1418 ) C1409_=_C1419( C1409 C1419 ) C1409_=_C1420( C1409 C1420 ) C1410_=_C1411( C1410 C1411 ) C1410_=_C1412( C1410 C1412 ) \nC1410_=_C1413( C1410 C1413 ) C1410_=_C1414( C1410 C1414 ) C1410_=_C1415( C1410 C1415 ) C1410_=_C1416( C1410 C1416 ) C1410_=_C1417( C1410 C1417 ) C1410_=_C1418( C1410 C1418 ) \nC1410_=_C1419( C1410 C1419 ) C1410_=_C1420( C1410 C1420 ) C1411_=_C1412( C1411 C1412 ) C1411_=_C1413( C1411 C1413 ) C1411_=_C1414( C1411 C1414 ) C1411_=_C1415( C1411 C1415 ) \nC1411_=_C1416( C1411 C1416 ) C1411_=_C1417( C1411 C1417 ) C1411_=_C1418( C1411 C1418 ) C1411_=_C1419( C1411 C1419 ) C1411_=_C1420( C1411 C1420 ) C1411_=_C2819( C1411 C2819 ) \nC1412_=_C1413( C1412 C1413 ) C1412_=_C1414( C1412 C1414 ) C1412_=_C1415( C1412 C1415 ) C1412_=_C1416( C1412 C1416 ) C1412_=_C1417( C1412 C1417 ) C1412_=_C1418( C1412 C1418 ) \nC1412_=_C1419( C1412 C1419 ) C1412_=_C1420( C1412 C1420 ) C1412_=_C2825( C1412 C2825 ) C1413_=_C1414( C1413 C1414 ) C1413_=_C1415( C1413 C1415 ) C1413_=_C1416( C1413 C1416 ) \nC1413_=_C1417( C1413 C1417 ) C1413_=_C1418( C1413 C1418 ) C1413_=_C1419( C1413 C1419 ) C1413_=_C1420( C1413 C1420 ) C1414_=_C1415( C1414 C1415 ) C1414_=_C1416( C1414 C1416 ) \nC1414_=_C1417( C1414 C1417 ) C1414_=_C1418( C1414 C1418 ) C1414_=_C1419( C1414 C1419 ) C1414_=_C1420( C1414 C1420 ) C1415_=_C1416( C1415 C1416 ) C1415_=_C1417( C1415 C1417 ) \nC1415_=_C1418( C1415 C1418 ) C1415_=_C1419( C1415 C1419 ) C1415_=_C1420( C1415 C1420 ) C1416_=_C1417( C1416 C1417 ) C1416_=_C1418( C1416 C1418 ) C1416_=_C1419( C1416 C1419 ) \nC1416_=_C1420( C1416 C1420 ) C1417_=_C1418( C1417 C1418 ) C1417_=_C1419( C1417 C1419 ) C1417_=_C1420( C1417 C1420 ) C1418_=_C1419( C1418 C1419 ) C1418_=_C1420( C1418 C1420 ) \nC1418_=_C2829( C1418 C2829 ) C1419_=_C1420( C1419 C1420 ) C1420_=_C2831( C1420 C2831 ) C1851_=_C2813( C1851 C2813 ) C1851_=_C2814( C1851 C2814 ) C1851_=_C2815( C1851 C2815 ) \nC1851_=_C2816( C1851 C2816 ) C1851_=_C2817( C1851 C2817 ) C1851_=_C2818( C1851 C2818 ) C1851_=_C2819( C1851 C2819 ) C1851_=_C2820( C1851 C2820 ) C1851_=_C2821( C1851 C2821 ) \nC1851_=_C2822( C1851 C2822 ) C1851_=_C2823( C1851 C2823 ) C1851_=_C2824( C1851 C2824 ) C1851_=_C2825( C1851 C2825 ) C1851_=_C2826( C1851 C2826 ) C1851_=_C2827( C1851 C2827 ) \nC1851_=_C2828( C1851 C2828 ) C1851_=_C2829( C1851 C2829 ) C1851_=_C2830( C1851 C2830 ) C1851_=_C2831( C1851 C2831 ) C1851_=_C2832( C1851 C2832 ) C1851_=_C2833( C1851 C2833 ) \nC1851_=_C2834( C1851 C2834 ) C2813_=_C2814( C2813 C2814 ) C2813_=_C2815( C2813 C2815 ) C2813_=_C2816( C2813 C2816 ) C2813_=_C2817( C2813 C2817 ) C2813_=_C2818( C2813 C2818 ) \nC2813_=_C2819( C2813 C2819 ) C2813_=_C2820( C2813 C2820 ) C2813_=_C2821( C2813 C2821 ) C2813_=_C2822( C2813 C2822 ) C2813_=_C2823( C2813 C2823 ) C2813_=_C2824( C2813 C2824 ) \nC2813_=_C2825( C2813 C2825 ) C2813_=_C2826( C2813 C2826 ) C2813_=_C2827( C2813 C2827 ) C2813_=_C2828( C2813 C2828 ) C2813_=_C2829( C2813 C2829 ) C2813_=_C2830( C2813 C2830 ) \nC2813_=_C2831( C2813 C2831 ) C2813_=_C2832( C2813 C2832 ) C2813_=_C2833( C2813 C2833 ) C2813_=_C2834( C2813 C2834 ) C2814_=_C2815( C2814 C2815 ) C2814_=_C2816( C2814 C2816 ) \nC2814_=_C2817( C2814 C2817 ) C2814_=_C2818( C2814 C2818 ) C2814_=_C2819( C2814 C2819 ) C2814_=_C2820( C2814 C2820 ) C2814_=_C2821( C2814 C2821 ) C2814_=_C2822( C2814 C2822 ) \nC2814_=_C2823( C2814 C2823 ) C2814_=_C2824( C2814 C2824 ) C2814_=_C2825( C2814 C2825 ) C2814_=_C2826( C2814 C2826 ) C2814_=_C2827( C2814 C2827 ) C2814_=_C2828( C2814 C2828 ) \nC2814_=_C2829( C2814 C2829 ) C2814_=_C2830( C2814 C2830 ) C2814_=_C2831( C2814 C2831 ) C2814_=_C2832( C2814 C2832 ) C2814_=_C2833( C2814 C2833 ) C2814_=_C2834( C2814 C2834 ) \nC2815_=_C2816( C2815 C2816 ) C2815_=_C2817( C2815 C2817 ) C2815_=_C2818( C2815 C2818 ) C2815_=_C2819( C2815 C2819 ) C2815_=_C2820( C2815 C2820 ) C2815_=_C2821( C2815 C2821 ) \nC2815_=_C2822( C2815 C2822 ) C2815_=_C2823( C2815 C2823 ) C2815_=_C2824( C2815 C2824 ) C2815_=_C2825( C2815 C2825 ) C2815_=_C2826( C2815 C2826 ) C2815_=_C2827( C2815 C2827 ) \nC2815_=_C2828( C2815 C2828 ) C2815_=_C2829( C2815 C2829 ) C2815_=_C2830( C2815 C2830 ) C2815_=_C2831( C2815 C2831 ) C2815_=_C2832( C2815 C2832 ) C2815_=_C2833( C2815 C2833 ) \nC2815_=_C2834( C2815 C2834 ) C2816_=_C2817( C2816 C2817 ) C2816_=_C2818( C2816 C2818 ) C2816_=_C2819( C2816 C2819 ) C2816_=_C2820( C2816 C2820 ) C2816_=_C2821( C2816 C2821 ) \nC2816_=_C2822( C2816 C2822 ) C2816_=_C2823( C2816 C2823 ) C2816_=_C2824( C2816 C2824 ) C2816_=_C2825( C2816 C2825 ) C2816_=_C2826( C2816 C2826 ) C2816_=_C2827( C2816 C2827 ) \nC2816_=_C2828( C2816 C2828 ) C2816_=_C2829( C2816 C2829 ) C2816_=_C2830( C2816 C2830 ) C2816_=_C2831( C2816 C2831 ) C2816_=_C2832( C2816 C2832 ) C2816_=_C2833( C2816 C2833 ) \nC2816_=_C2834( C2816 C2834 ) C2817_=_C2818( C2817 C2818 ) C2817_=_C2819( C2817 C2819 ) C2817_=_C2820( C2817 C2820 ) C2817_=_C2821( C2817 C2821 ) C2817_=_C2822( C2817 C2822 ) \nC2817_=_C2823( C2817 C2823 ) C2817_=_C2824( C2817 C2824 ) C2817_=_C2825( C2817 C2825 ) C2817_=_C2826( C2817 C2826 ) C2817_=_C2827( C2817 C2827 ) C2817_=_C2828( C2817 C2828 ) \nC2817_=_C2829( C2817 C2829 ) C2817_=_C2830( C2817 C2830 ) C2817_=_C2831( C2817 C2831 ) C2817_=_C2832( C2817 C2832 ) C2817_=_C2833( C2817 C2833 ) C2817_=_C2834( C2817 C2834 ) \nC2818_=_C2819( C2818 C2819 ) C2818_=_C2820( C2818 C2820 ) C2818_=_C2821( C2818 C2821 ) C2818_=_C2822( C2818 C2822 ) C2818_=_C2823( C2818 C2823 ) C2818_=_C2824( C2818 C2824 ) \nC2818_=_C2825( C2818 C2825 ) C2818_=_C2826( C2818 C2826 ) C2818_=_C2827( C2818 C2827 ) C2818_=_C2828( C2818 C2828 ) C2818_=_C2829( C2818 C2829 ) C2818_=_C2830( C2818 C2830 ) \nC2818_=_C2831( C2818 C2831 ) C2818_=_C2832( C2818 C2832 ) C2818_=_C2833( C2818 C2833 ) C2818_=_C2834( C2818 C2834 ) C2819_=_C2820( C2819 C2820 ) C2819_=_C2821( C2819 C2821 ) \nC2819_=_C2822( C2819 C2822 ) C2819_=_C2823( C2819 C2823 ) C2819_=_C2824( C2819 C2824 ) C2819_=_C2825( C2819 C2825 ) C2819_=_C2826( C2819 C2826 ) C2819_=_C2827( C2819 C2827 ) \nC2819_=_C2828( C2819 C2828 ) C2819_=_C2829( C2819 C2829 ) C2819_=_C2830( C2819 C2830 ) C2819_=_C2831( C2819 C2831 ) C2819_=_C2832( C2819 C2832 ) C2819_=_C2833( C2819 C2833 ) \nC2819_=_C2834( C2819 C2834 ) C2820_=_C2821( C2820 C2821 ) C2820_=_C2822( C2820 C2822 ) C2820_=_C2823( C2820 C2823 ) C2820_=_C2824( C2820 C2824 ) C2820_=_C2825( C2820 C2825 ) \nC2820_=_C2826( C2820 C2826 ) C2820_=_C2827( C2820 C2827 ) C2820_=_C2828( C2820 C2828 ) C2820_=_C2829( C2820 C2829 ) C2820_=_C2830( C2820 C2830 ) C2820_=_C2831( C2820 C2831 ) \nC2820_=_C2832( C2820 C2832 ) C2820_=_C2833( C2820 C2833 ) C2820_=_C2834( C2820 C2834 ) C2821_=_C2822( C2821 C2822 ) C2821_=_C2823( C2821 C2823 ) C2821_=_C2824( C2821 C2824 ) \nC2821_=_C2825( C2821 C2825 ) C2821_=_C2826( C2821 C2826 ) C2821_=_C2827( C2821 C2827 ) C2821_=_C2828( C2821 C2828 ) C2821_=_C2829( C2821 C2829 ) C2821_=_C2830( C2821 C2830 ) \nC2821_=_C2831( C2821 C2831 ) C2821_=_C2832( C2821 C2832 ) C2821_=_C2833( C2821 C2833 ) C2821_=_C2834( C2821 C2834 ) C2822_=_C2823( C2822 C2823 ) C2822_=_C2824( C2822 C2824 ) \nC2822_=_C2825( C2822 C2825 ) C2822_=_C2826( C2822 C2826 ) C2822_=_C2827( C2822 C2827 ) C2822_=_C2828( C2822 C2828 ) C2822_=_C2829( C2822 C2829 ) C2822_=_C2830( C2822 C2830 ) \nC2822_=_C2831( C2822 C2831 ) C2822_=_C2832( C2822 C2832 ) C2822_=_C2833( C2822 C2833 ) C2822_=_C2834( C2822 C2834 ) C2823_=_C2824( C2823 C2824 ) C2823_=_C2825( C2823 C2825 ) \nC2823_=_C2826( C2823 C2826 ) C2823_=_C2827( C2823 C2827 ) C2823_=_C2828( C2823 C2828 ) C2823_=_C2829( C2823 C2829 ) C2823_=_C2830( C2823 C2830 ) C2823_=_C2831( C2823 C2831 ) \nC2823_=_C2832( C2823 C2832 ) C2823_=_C2833( C2823 C2833 ) C2823_=_C2834( C2823 C2834 ) C2824_=_C2825( C2824 C2825 ) C2824_=_C2826( C2824 C2826 ) C2824_=_C2827( C2824 C2827 ) \nC2824_=_C2828( C2824 C2828 ) C2824_=_C2829( C2824 C2829 ) C2824_=_C2830( C2824 C2830 ) C2824_=_C2831(</w:t>
      </w:r>
    </w:p>
    <w:p>
      <w:pPr>
        <w:pStyle w:val="PreformattedText"/>
        <w:bidi w:val="0"/>
        <w:spacing w:before="0" w:after="0"/>
        <w:jc w:val="left"/>
        <w:rPr/>
      </w:pPr>
      <w:r>
        <w:rPr/>
        <w:t xml:space="preserve"> </w:t>
      </w:r>
      <w:r>
        <w:rPr/>
        <w:t>C2824 C2831 ) C2824_=_C2832( C2824 C2832 ) C2824_=_C2833( C2824 C2833 ) \nC2824_=_C2834( C2824 C2834 ) C2825_=_C2826( C2825 C2826 ) C2825_=_C2827( C2825 C2827 ) C2825_=_C2828( C2825 C2828 ) C2825_=_C2829( C2825 C2829 ) C2825_=_C2830( C2825 C2830 ) \nC2825_=_C2831( C2825 C2831 ) C2825_=_C2832( C2825 C2832 ) C2825_=_C2833( C2825 C2833 ) C2825_=_C2834( C2825 C2834 ) C2826_=_C2827( C2826 C2827 ) C2826_=_C2828( C2826 C2828 ) \nC2826_=_C2829( C2826 C2829 ) C2826_=_C2830( C2826 C2830 ) C2826_=_C2831( C2826 C2831 ) C2826_=_C2832( C2826 C2832 ) C2826_=_C2833( C2826 C2833 ) C2826_=_C2834( C2826 C2834 ) \nC2827_=_C2828( C2827 C2828 ) C2827_=_C2829( C2827 C2829 ) C2827_=_C2830( C2827 C2830 ) C2827_=_C2831( C2827 C2831 ) C2827_=_C2832( C2827 C2832 ) C2827_=_C2833( C2827 C2833 ) \nC2827_=_C2834( C2827 C2834 ) C2828_=_C2829( C2828 C2829 ) C2828_=_C2830( C2828 C2830 ) C2828_=_C2831( C2828 C2831 ) C2828_=_C2832( C2828 C2832 ) C2828_=_C2833( C2828 C2833 ) \nC2828_=_C2834( C2828 C2834 ) C2829_=_C2830( C2829 C2830 ) C2829_=_C2831( C2829 C2831 ) C2829_=_C2832( C2829 C2832 ) C2829_=_C2833( C2829 C2833 ) C2829_=_C2834( C2829 C2834 ) \nC2830_=_C2831( C2830 C2831 ) C2830_=_C2832( C2830 C2832 ) C2830_=_C2833( C2830 C2833 ) C2830_=_C2834( C2830 C2834 ) C2831_=_C2832( C2831 C2832 ) C2831_=_C2833( C2831 C2833 ) \nC2831_=_C2834( C2831 C2834 ) C2832_=_C2833( C2832 C2833 ) C2832_=_C2834( C2832 C2834 ) C2833_=_C2834( C2833 C2834 ) "];140-&gt;222[label="52: C483 C532 C539 C872 C1395 \nC1396 C1397 C1398 C1399 C1400 C1402 \nC1403 C1404 C1405 C1406 C1407 C1408 \nC1409 C1410 C1411 C1412 C1413 C1414 \nC1415 C1416 C1417 C1418 C1419 C1420 \nC1851 C2813 C2814 C2815 C2816 C2817 \nC2818 C2819 C2820 C2821 C2822 C2823 \nC2824 C2825 C2826 C2827 C2828 C2829 \nC2830 C2831 C2832 C2833 C2834 \n659: C483_=_C539 ,C483_=_C872 ,C483_=_C1851 ,C483_=_C2813 ,C483_=_C2814 ,\nC483_=_C2815 ,C483_=_C2816 ,C483_=_C2817 ,C483_=_C2818 ,C483_=_C2819 ,C483_=_C2820 ,\nC483_=_C2821 ,C483_=_C2822 ,C483_=_C2823 ,C483_=_C2824 ,C483_=_C2825 ,C483_=_C2826 ,\nC483_=_C2827 ,C483_=_C2828 ,C483_=_C2829 ,C483_=_C2830 ,C483_=_C2831 ,C483_=_C2832 ,\nC483_=_C2833 ,C483_=_C2834 ,C532_=_C539 ,C532_=_C1395 ,C532_=_C1396 ,C532_=_C1397 ,\nC532_=_C1398 ,C532_=_C1399 ,C532_=_C1400 ,C532_=_C1402 ,C532_=_C1403 ,C532_=_C1404 ,\nC532_=_C1405 ,C532_=_C1406 ,C532_=_C1407 ,C532_=_C1408 ,C532_=_C1409 ,C532_=_C1410 ,\nC532_=_C1411 ,C532_=_C1412 ,C532_=_C1413 ,C532_=_C1414 ,C532_=_C1415 ,C532_=_C1416 ,\nC532_=_C1417 ,C532_=_C1418 ,C532_=_C1419 ,C532_=_C1420 ,C539_=_C872 ,C539_=_C1851 ,\nC539_=_C2813 ,C539_=_C2814 ,C539_=_C2815 ,C539_=_C2816 ,C539_=_C2817 ,C539_=_C2818 ,\nC539_=_C2819 ,C539_=_C2820 ,C539_=_C2821 ,C539_=_C2822 ,C539_=_C2823 ,C539_=_C2824 ,\nC539_=_C2825 ,C539_=_C2826 ,C539_=_C2827 ,C539_=_C2828 ,C539_=_C2829 ,C539_=_C2830 ,\nC539_=_C2831 ,C539_=_C2832 ,C539_=_C2833 ,C539_=_C2834 ,C872_=_C1851 ,C872_=_C2813 ,\nC872_=_C2814 ,C872_=_C2815 ,C872_=_C2816 ,C872_=_C2817 ,C872_=_C2818 ,C872_=_C2819 ,\nC872_=_C2820 ,C872_=_C2821 ,C872_=_C2822 ,C872_=_C2823 ,C872_=_C2824 ,C872_=_C2825 ,\nC872_=_C2826 ,C872_=_C2827 ,C872_=_C2828 ,C872_=_C2829 ,C872_=_C2830 ,C872_=_C2831 ,\nC872_=_C2832 ,C872_=_C2833 ,C872_=_C2834 ,C1395_=_C1396 ,C1395_=_C1397 ,C1395_=_C1398 ,\nC1395_=_C1399 ,C1395_=_C1400 ,C1395_=_C1402 ,C1395_=_C1403 ,C1395_=_C1404 ,C1395_=_C1405 ,\nC1395_=_C1406 ,C1395_=_C1407 ,C1395_=_C1408 ,C1395_=_C1409 ,C1395_=_C1410 ,C1395_=_C1411 ,\nC1395_=_C1412 ,C1395_=_C1413 ,C1395_=_C1414 ,C1395_=_C1415 ,C1395_=_C1416 ,C1395_=_C1417 ,\nC1395_=_C1418 ,C1395_=_C1419 ,C1395_=_C1420 ,C1395_=_C1851 ,C1396_=_C1397 ,C1396_=_C1398 ,\nC1396_=_C1399 ,C1396_=_C1400 ,C1396_=_C1402 ,C1396_=_C1403 ,C1396_=_C1404 ,C1396_=_C1405 ,\nC1396_=_C1406 ,C1396_=_C1407 ,C1396_=_C1408 ,C1396_=_C1409 ,C1396_=_C1410 ,C1396_=_C1411 ,\nC1396_=_C1412 ,C1396_=_C1413 ,C1396_=_C1414 ,C1396_=_C1415 ,C1396_=_C1416 ,C1396_=_C1417 ,\nC1396_=_C1418 ,C1396_=_C1419 ,C1396_=_C1420 ,C1397_=_C1398 ,C1397_=_C1399 ,C1397_=_C1400 ,\nC1397_=_C1402 ,C1397_=_C1403 ,C1397_=_C1404 ,C1397_=_C1405 ,C1397_=_C1406 ,C1397_=_C1407 ,\nC1397_=_C1408 ,C1397_=_C1409 ,C1397_=_C1410 ,C1397_=_C1411 ,C1397_=_C1412 ,C1397_=_C1413 ,\nC1397_=_C1414 ,C1397_=_C1415 ,C1397_=_C1416 ,C1397_=_C1417 ,C1397_=_C1418 ,C1397_=_C1419 ,\nC1397_=_C1420 ,C1398_=_C1399 ,C1398_=_C1400 ,C1398_=_C1402 ,C1398_=_C1403 ,C1398_=_C1404 ,\nC1398_=_C1405 ,C1398_=_C1406 ,C1398_=_C1407 ,C1398_=_C1408 ,C1398_=_C1409 ,C1398_=_C1410 ,\nC1398_=_C1411 ,C1398_=_C1412 ,C1398_=_C1413 ,C1398_=_C1414 ,C1398_=_C1415 ,C1398_=_C1416 ,\nC1398_=_C1417 ,C1398_=_C1418 ,C1398_=_C1419 ,C1398_=_C1420 ,C1399_=_C1400 ,C1399_=_C1402 ,\nC1399_=_C1403 ,C1399_=_C1404 ,C1399_=_C1405 ,C1399_=_C1406 ,C1399_=_C1407 ,C1399_=_C1408 ,\nC1399_=_C1409 ,C1399_=_C1410 ,C1399_=_C1411 ,C1399_=_C1412 ,C1399_=_C1413 ,C1399_=_C1414 ,\nC1399_=_C1415 ,C1399_=_C1416 ,C1399_=_C1417 ,C1399_=_C1418 ,C1399_=_C1419 ,C1399_=_C1420 ,\nC1400_=_C1402 ,C1400_=_C1403 ,C1400_=_C1404 ,C1400_=_C1405 ,C1400_=_C1406 ,C1400_=_C1407 ,\nC1400_=_C1408 ,C1400_=_C1409 ,C1400_=_C1410 ,C1400_=_C1411 ,C1400_=_C1412 ,C1400_=_C1413 ,\nC1400_=_C1414 ,C1400_=_C1415 ,C1400_=_C1416 ,C1400_=_C1417 ,C1400_=_C1418 ,C1400_=_C1419 ,\nC1400_=_C1420 ,C1402_=_C1403 ,C1402_=_C1404 ,C1402_=_C1405 ,C1402_=_C1406 ,C1402_=_C1407 ,\nC1402_=_C1408 ,C1402_=_C1409 ,C1402_=_C1410 ,C1402_=_C1411 ,C1402_=_C1412 ,C1402_=_C1413 ,\nC1402_=_C1414 ,C1402_=_C1415 ,C1402_=_C1416 ,C1402_=_C1417 ,C1402_=_C1418 ,C1402_=_C1419 ,\nC1402_=_C1420 ,C1403_=_C1404 ,C1403_=_C1405 ,C1403_=_C1406 ,C1403_=_C1407 ,C1403_=_C1408 ,\nC1403_=_C1409 ,C1403_=_C1410 ,C1403_=_C1411 ,C1403_=_C1412 ,C1403_=_C1413 ,C1403_=_C1414 ,\nC1403_=_C1415 ,C1403_=_C1416 ,C1403_=_C1417 ,C1403_=_C1418 ,C1403_=_C1419 ,C1403_=_C1420 ,\nC1403_=_C2813 ,C1404_=_C1405 ,C1404_=_C1406 ,C1404_=_C1407 ,C1404_=_C1408 ,C1404_=_C1409 ,\nC1404_=_C1410 ,C1404_=_C1411 ,C1404_=_C1412 ,C1404_=_C1413 ,C1404_=_C1414 ,C1404_=_C1415 ,\nC1404_=_C1416 ,C1404_=_C1417 ,C1404_=_C1418 ,C1404_=_C1419 ,C1404_=_C1420 ,C1405_=_C1406 ,\nC1405_=_C1407 ,C1405_=_C1408 ,C1405_=_C1409 ,C1405_=_C1410 ,C1405_=_C1411 ,C1405_=_C1412 ,\nC1405_=_C1413 ,C1405_=_C1414 ,C1405_=_C1415 ,C1405_=_C1416 ,C1405_=_C1417 ,C1405_=_C1418 ,\nC1405_=_C1419 ,C1405_=_C1420 ,C1405_=_C2815 ,C1406_=_C1407 ,C1406_=_C1408 ,C1406_=_C1409 ,\nC1406_=_C1410 ,C1406_=_C1411 ,C1406_=_C1412 ,C1406_=_C1413 ,C1406_=_C1414 ,C1406_=_C1415 ,\nC1406_=_C1416 ,C1406_=_C1417 ,C1406_=_C1418 ,C1406_=_C1419 ,C1406_=_C1420 ,C1407_=_C1408 ,\nC1407_=_C1409 ,C1407_=_C1410 ,C1407_=_C1411 ,C1407_=_C1412 ,C1407_=_C1413 ,C1407_=_C1414 ,\nC1407_=_C1415 ,C1407_=_C1416 ,C1407_=_C1417 ,C1407_=_C1418 ,C1407_=_C1419 ,C1407_=_C1420 ,\nC1407_=_C2818 ,C1408_=_C1409 ,C1408_=_C1410 ,C1408_=_C1411 ,C1408_=_C1412 ,C1408_=_C1413 ,\nC1408_=_C1414 ,C1408_=_C1415 ,C1408_=_C1416 ,C1408_=_C1417 ,C1408_=_C1418 ,C1408_=_C1419 ,\nC1408_=_C1420 ,C1409_=_C1410 ,C1409_=_C1411 ,C1409_=_C1412 ,C1409_=_C1413 ,C1409_=_C1414 ,\nC1409_=_C1415 ,C1409_=_C1416 ,C1409_=_C1417 ,C1409_=_C1418 ,C1409_=_C1419 ,C1409_=_C1420 ,\nC1410_=_C1411 ,C1410_=_C1412 ,C1410_=_C1413 ,C1410_=_C1414 ,C1410_=_C1415 ,C1410_=_C1416 ,\nC1410_=_C1417 ,C1410_=_C1418 ,C1410_=_C1419 ,C1410_=_C1420 ,C1411_=_C1412 ,C1411_=_C1413 ,\nC1411_=_C1414 ,C1411_=_C1415 ,C1411_=_C1416 ,C1411_=_C1417 ,C1411_=_C1418 ,C1411_=_C1419 ,\nC1411_=_C1420 ,C1411_=_C2819 ,C1412_=_C1413 ,C1412_=_C1414 ,C1412_=_C1415 ,C1412_=_C1416 ,\nC1412_=_C1417 ,C1412_=_C1418 ,C1412_=_C1419 ,C1412_=_C1420 ,C1412_=_C2825 ,C1413_=_C1414 ,\nC1413_=_C1415 ,C1413_=_C1416 ,C1413_=_C1417 ,C1413_=_C1418 ,C1413_=_C1419 ,C1413_=_C1420 ,\nC1414_=_C1415 ,C1414_=_C1416 ,C1414_=_C1417 ,C1414_=_C1418 ,C1414_=_C1419 ,C1414_=_C1420 ,\nC1415_=_C1416 ,C1415_=_C1417 ,C1415_=_C1418 ,C1415_=_C1419 ,C1415_=_C1420 ,C1416_=_C1417 ,\nC1416_=_C1418 ,C1416_=_C1419 ,C1416_=_C1420 ,C1417_=_C1418 ,C1417_=_C1419 ,C1417_=_C1420 ,\nC1418_=_C1419 ,C1418_=_C1420 ,C1418_=_C2829 ,C1419_=_C1420 ,C1420_=_C2831 ,C1851_=_C2813 ,\nC1851_=_C2814 ,C1851_=_C2815 ,C1851_=_C2816 ,C1851_=_C2817 ,C1851_=_C2818 ,C1851_=_C2819 ,\nC1851_=_C2820 ,C1851_=_C2821 ,C1851_=_C2822 ,C1851_=_C2823 ,C1851_=_C2824 ,C1851_=_C2825 ,\nC1851_=_C2826 ,C1851_=_C2827 ,C1851_=_C2828 ,C1851_=_C2829 ,C1851_=_C2830 ,C1851_=_C2831 ,\nC1851_=_C2832 ,C1851_=_C2833 ,C1851_=_C2834 ,C2813_=_C2814 ,C2813_=_C2815 ,C2813_=_C2816 ,\nC2813_=_C2817 ,C2813_=_C2818 ,C2813_=_C2819 ,C2813_=_C2820 ,C2813_=_C2821 ,C2813_=_C2822 ,\nC2813_=_C2823 ,C2813_=_C2824 ,C2813_=_C2825 ,C2813_=_C2826 ,C2813_=_C2827 ,C2813_=_C2828 ,\nC2813_=_C2829 ,C2813_=_C2830 ,C2813_=_C2831 ,C2813_=_C2832 ,C2813_=_C2833 ,C2813_=_C2834 ,\nC2814_=_C2815 ,C2814_=_C2816 ,C2814_=_C2817 ,C2814_=_C2818 ,C2814_=_C2819 ,C2814_=_C2820 ,\nC2814_=_C2821 ,C2814_=_C2822 ,C2814_=_C2823 ,C2814_=_C2824 ,C2814_=_C2825 ,C2814_=_C2826 ,\nC2814_=_C2827 ,C2814_=_C2828 ,C2814_=_C2829 ,C2814_=_C2830 ,C2814_=_C2831 ,C2814_=_C2832 ,\nC2814_=_C2833 ,C2814_=_C2834 ,C2815_=_C2816 ,C2815_=_C2817 ,C2815_=_C2818 ,C2815_=_C2819 ,\nC2815_=_C2820 ,C2815_=_C2821 ,C2815_=_C2822 ,C2815_=_C2823 ,C2815_=_C2824 ,C2815_=_C2825 ,\nC2815_=_C2826 ,C2815_=_C2827 ,C2815_=_C2828 ,C2815_=_C2829 ,C2815_=_C2830 ,C2815_=_C2831 ,\nC2815_=_C2832 ,C2815_=_C2833 ,C2815_=_C2834 ,C2816_=_C2817 ,C2816_=_C2818 ,C2816_=_C2819 ,\nC2816_=_C2820 ,C2816_=_C2821 ,C2816_=_C2822 ,C2816_=_C2823 ,C2816_=_C2824 ,C2816_=_C2825 ,\nC2816_=_C2826 ,C2816_=_C2827 ,C2816_=_C2828 ,C2816_=_C2829 ,C2816_=_C2830 ,C2816_=_C2831 ,\nC2816_=_C2832 ,C2816_=_C2833 ,C2816_=_C2834 ,C2817_=_C2818 ,C2817_=_C2819 ,C2817_=_C2820 ,\nC2817_=_C2821 ,C2817_=_C2822 ,C2817_=_C2823 ,C2817_=_C2824 ,C2817_=_C2825 ,C2817_=_C2826 ,\nC2817_=_C2827 ,C2817_=_C2828 ,C2817_=_C2829 ,C2817_=_C2830 ,C2817_=_C2831 ,C2817_=_C2832 ,\nC2817_=_C2833 ,C2817_=_C2834 ,C2818_=_C2819 ,C2818_=_C2820 ,C2818_=_C2821 ,C2818_=_C2822 ,\nC2818_=_C2823 ,C2818_=_C2824 ,C2818_=_C2825 ,C2818_=_C2826 ,C2818_=_C2827 ,C2818_=_C2828 ,\nC2818_=_C2829 ,C2818_=_C2830 ,C2818_=_C2831 ,C2818_=_C2832</w:t>
      </w:r>
    </w:p>
    <w:p>
      <w:pPr>
        <w:pStyle w:val="PreformattedText"/>
        <w:bidi w:val="0"/>
        <w:spacing w:before="0" w:after="0"/>
        <w:jc w:val="left"/>
        <w:rPr/>
      </w:pPr>
      <w:r>
        <w:rPr/>
        <w:t xml:space="preserve"> </w:t>
      </w:r>
      <w:r>
        <w:rPr/>
        <w:t>,C2818_=_C2833 ,C2818_=_C2834 ,\nC2819_=_C2820 ,C2819_=_C2821 ,C2819_=_C2822 ,C2819_=_C2823 ,C2819_=_C2824 ,C2819_=_C2825 ,\nC2819_=_C2826 ,C2819_=_C2827 ,C2819_=_C2828 ,C2819_=_C2829 ,C2819_=_C2830 ,C2819_=_C2831 ,\nC2819_=_C2832 ,C2819_=_C2833 ,C2819_=_C2834 ,C2820_=_C2821 ,C2820_=_C2822 ,C2820_=_C2823 ,\nC2820_=_C2824 ,C2820_=_C2825 ,C2820_=_C2826 ,C2820_=_C2827 ,C2820_=_C2828 ,C2820_=_C2829 ,\nC2820_=_C2830 ,C2820_=_C2831 ,C2820_=_C2832 ,C2820_=_C2833 ,C2820_=_C2834 ,C2821_=_C2822 ,\nC2821_=_C2823 ,C2821_=_C2824 ,C2821_=_C2825 ,C2821_=_C2826 ,C2821_=_C2827 ,C2821_=_C2828 ,\nC2821_=_C2829 ,C2821_=_C2830 ,C2821_=_C2831 ,C2821_=_C2832 ,C2821_=_C2833 ,C2821_=_C2834 ,\nC2822_=_C2823 ,C2822_=_C2824 ,C2822_=_C2825 ,C2822_=_C2826 ,C2822_=_C2827 ,C2822_=_C2828 ,\nC2822_=_C2829 ,C2822_=_C2830 ,C2822_=_C2831 ,C2822_=_C2832 ,C2822_=_C2833 ,C2822_=_C2834 ,\nC2823_=_C2824 ,C2823_=_C2825 ,C2823_=_C2826 ,C2823_=_C2827 ,C2823_=_C2828 ,C2823_=_C2829 ,\nC2823_=_C2830 ,C2823_=_C2831 ,C2823_=_C2832 ,C2823_=_C2833 ,C2823_=_C2834 ,C2824_=_C2825 ,\nC2824_=_C2826 ,C2824_=_C2827 ,C2824_=_C2828 ,C2824_=_C2829 ,C2824_=_C2830 ,C2824_=_C2831 ,\nC2824_=_C2832 ,C2824_=_C2833 ,C2824_=_C2834 ,C2825_=_C2826 ,C2825_=_C2827 ,C2825_=_C2828 ,\nC2825_=_C2829 ,C2825_=_C2830 ,C2825_=_C2831 ,C2825_=_C2832 ,C2825_=_C2833 ,C2825_=_C2834 ,\nC2826_=_C2827 ,C2826_=_C2828 ,C2826_=_C2829 ,C2826_=_C2830 ,C2826_=_C2831 ,C2826_=_C2832 ,\nC2826_=_C2833 ,C2826_=_C2834 ,C2827_=_C2828 ,C2827_=_C2829 ,C2827_=_C2830 ,C2827_=_C2831 ,\nC2827_=_C2832 ,C2827_=_C2833 ,C2827_=_C2834 ,C2828_=_C2829 ,C2828_=_C2830 ,C2828_=_C2831 ,\nC2828_=_C2832 ,C2828_=_C2833 ,C2828_=_C2834 ,C2829_=_C2830 ,C2829_=_C2831 ,C2829_=_C2832 ,\nC2829_=_C2833 ,C2829_=_C2834 ,C2830_=_C2831 ,C2830_=_C2832 ,C2830_=_C2833 ,C2830_=_C2834 ,\nC2831_=_C2832 ,C2831_=_C2833 ,C2831_=_C2834 ,C2832_=_C2833 ,C2832_=_C2834 ,C2833_=_C2834 ,"];223[shape=box, label="id:223 level: 6\n57: C548 C750 C882 C946 C1189 \nC1309 C1313 C1384 C1451 C1546 C1551 \nC1572 C1820 C1885 C2032 C2134 C2246 \nC2302 C2359 C2361 C2754 C2805 C2821 \nC2890 C2894 C2911 C2986 C2987 C2988 \nC2989 C2990 C2991 C2992 C2993 C2994 \nC2995 C2996 C2997 C2998 C2999 C3140 \nC3189 C3309 C3418 C3467 C3495 C3600 \nC3614 C3615 C3616 C3617 C3618 C3619 \nC3620 C3621 C3622 C3623 \n823: C548_=_C882( C548 C882 ) C548_=_C1313( C548 C1313 ) C548_=_C1551( C548 C1551 ) C548_=_C1885( C548 C1885 ) C548_=_C2032( C548 C2032 ) \nC548_=_C2134( C548 C2134 ) C548_=_C2361( C548 C2361 ) C548_=_C2821( C548 C2821 ) C548_=_C2894( C548 C2894 ) C548_=_C2911( C548 C2911 ) C548_=_C2990( C548 C2990 ) \nC548_=_C3140( C548 C3140 ) C548_=_C3189( C548 C3189 ) C548_=_C3309( C548 C3309 ) C548_=_C3418( C548 C3418 ) C548_=_C3467( C548 C3467 ) C548_=_C3495( C548 C3495 ) \nC548_=_C3600( C548 C3600 ) C548_=_C3614( C548 C3614 ) C548_=_C3615( C548 C3615 ) C548_=_C3616( C548 C3616 ) C548_=_C3617( C548 C3617 ) C548_=_C3618( C548 C3618 ) \nC548_=_C3619( C548 C3619 ) C548_=_C3620( C548 C3620 ) C548_=_C3621( C548 C3621 ) C548_=_C3622( C548 C3622 ) C548_=_C3623( C548 C3623 ) C750_=_C946( C750 C946 ) \nC750_=_C1189( C750 C1189 ) C750_=_C1309( C750 C1309 ) C750_=_C1384( C750 C1384 ) C750_=_C1451( C750 C1451 ) C750_=_C1546( C750 C1546 ) C750_=_C1572( C750 C1572 ) \nC750_=_C1820( C750 C1820 ) C750_=_C2246( C750 C2246 ) C750_=_C2302( C750 C2302 ) C750_=_C2359( C750 C2359 ) C750_=_C2754( C750 C2754 ) C750_=_C2805( C750 C2805 ) \nC750_=_C2890( C750 C2890 ) C750_=_C2986( C750 C2986 ) C750_=_C2987( C750 C2987 ) C750_=_C2988( C750 C2988 ) C750_=_C2989( C750 C2989 ) C750_=_C2990( C750 C2990 ) \nC750_=_C2991( C750 C2991 ) C750_=_C2992( C750 C2992 ) C750_=_C2993( C750 C2993 ) C750_=_C2994( C750 C2994 ) C750_=_C2995( C750 C2995 ) C750_=_C2996( C750 C2996 ) \nC750_=_C2997( C750 C2997 ) C750_=_C2998( C750 C2998 ) C750_=_C2999( C750 C2999 ) C882_=_C1313( C882 C1313 ) C882_=_C1551( C882 C1551 ) C882_=_C1885( C882 C1885 ) \nC882_=_C2032( C882 C2032 ) C882_=_C2134( C882 C2134 ) C882_=_C2361( C882 C2361 ) C882_=_C2821( C882 C2821 ) C882_=_C2894( C882 C2894 ) C882_=_C2911( C882 C2911 ) \nC882_=_C2990( C882 C2990 ) C882_=_C3140( C882 C3140 ) C882_=_C3189( C882 C3189 ) C882_=_C3309( C882 C3309 ) C882_=_C3418( C882 C3418 ) C882_=_C3467( C882 C3467 ) \nC882_=_C3495( C882 C3495 ) C882_=_C3600( C882 C3600 ) C882_=_C3614( C882 C3614 ) C882_=_C3615( C882 C3615 ) C882_=_C3616( C882 C3616 ) C882_=_C3617( C882 C3617 ) \nC882_=_C3618( C882 C3618 ) C882_=_C3619( C882 C3619 ) C882_=_C3620( C882 C3620 ) C882_=_C3621( C882 C3621 ) C882_=_C3622( C882 C3622 ) C882_=_C3623( C882 C3623 ) \nC946_=_C1189( C946 C1189 ) C946_=_C1309( C946 C1309 ) C946_=_C1384( C946 C1384 ) C946_=_C1451( C946 C1451 ) C946_=_C1546( C946 C1546 ) C946_=_C1572( C946 C1572 ) \nC946_=_C1820( C946 C1820 ) C946_=_C2246( C946 C2246 ) C946_=_C2302( C946 C2302 ) C946_=_C2359( C946 C2359 ) C946_=_C2754( C946 C2754 ) C946_=_C2805( C946 C2805 ) \nC946_=_C2890( C946 C2890 ) C946_=_C2986( C946 C2986 ) C946_=_C2987( C946 C2987 ) C946_=_C2988( C946 C2988 ) C946_=_C2989( C946 C2989 ) C946_=_C2990( C946 C2990 ) \nC946_=_C2991( C946 C2991 ) C946_=_C2992( C946 C2992 ) C946_=_C2993( C946 C2993 ) C946_=_C2994( C946 C2994 ) C946_=_C2995( C946 C2995 ) C946_=_C2996( C946 C2996 ) \nC946_=_C2997( C946 C2997 ) C946_=_C2998( C946 C2998 ) C946_=_C2999( C946 C2999 ) C1189_=_C1309( C1189 C1309 ) C1189_=_C1384( C1189 C1384 ) C1189_=_C1451( C1189 C1451 ) \nC1189_=_C1546( C1189 C1546 ) C1189_=_C1572( C1189 C1572 ) C1189_=_C1820( C1189 C1820 ) C1189_=_C2246( C1189 C2246 ) C1189_=_C2302( C1189 C2302 ) C1189_=_C2359( C1189 C2359 ) \nC1189_=_C2754( C1189 C2754 ) C1189_=_C2805( C1189 C2805 ) C1189_=_C2890( C1189 C2890 ) C1189_=_C2986( C1189 C2986 ) C1189_=_C2987( C1189 C2987 ) C1189_=_C2988( C1189 C2988 ) \nC1189_=_C2989( C1189 C2989 ) C1189_=_C2990( C1189 C2990 ) C1189_=_C2991( C1189 C2991 ) C1189_=_C2992( C1189 C2992 ) C1189_=_C2993( C1189 C2993 ) C1189_=_C2994( C1189 C2994 ) \nC1189_=_C2995( C1189 C2995 ) C1189_=_C2996( C1189 C2996 ) C1189_=_C2997( C1189 C2997 ) C1189_=_C2998( C1189 C2998 ) C1189_=_C2999( C1189 C2999 ) C1309_=_C1313( C1309 C1313 ) \nC1309_=_C1384( C1309 C1384 ) C1309_=_C1451( C1309 C1451 ) C1309_=_C1546( C1309 C1546 ) C1309_=_C1572( C1309 C1572 ) C1309_=_C1820( C1309 C1820 ) C1309_=_C2246( C1309 C2246 ) \nC1309_=_C2302( C1309 C2302 ) C1309_=_C2359( C1309 C2359 ) C1309_=_C2754( C1309 C2754 ) C1309_=_C2805( C1309 C2805 ) C1309_=_C2890( C1309 C2890 ) C1309_=_C2986( C1309 C2986 ) \nC1309_=_C2987( C1309 C2987 ) C1309_=_C2988( C1309 C2988 ) C1309_=_C2989( C1309 C2989 ) C1309_=_C2990( C1309 C2990 ) C1309_=_C2991( C1309 C2991 ) C1309_=_C2992( C1309 C2992 ) \nC1309_=_C2993( C1309 C2993 ) C1309_=_C2994( C1309 C2994 ) C1309_=_C2995( C1309 C2995 ) C1309_=_C2996( C1309 C2996 ) C1309_=_C2997( C1309 C2997 ) C1309_=_C2998( C1309 C2998 ) \nC1309_=_C2999( C1309 C2999 ) C1313_=_C1551( C1313 C1551 ) C1313_=_C1885( C1313 C1885 ) C1313_=_C2032( C1313 C2032 ) C1313_=_C2134( C1313 C2134 ) C1313_=_C2361( C1313 C2361 ) \nC1313_=_C2821( C1313 C2821 ) C1313_=_C2894( C1313 C2894 ) C1313_=_C2911( C1313 C2911 ) C1313_=_C2990( C1313 C2990 ) C1313_=_C3140( C1313 C3140 ) C1313_=_C3189( C1313 C3189 ) \nC1313_=_C3309( C1313 C3309 ) C1313_=_C3418( C1313 C3418 ) C1313_=_C3467( C1313 C3467 ) C1313_=_C3495( C1313 C3495 ) C1313_=_C3600( C1313 C3600 ) C1313_=_C3614( C1313 C3614 ) \nC1313_=_C3615( C1313 C3615 ) C1313_=_C3616( C1313 C3616 ) C1313_=_C3617( C1313 C3617 ) C1313_=_C3618( C1313 C3618 ) C1313_=_C3619( C1313 C3619 ) C1313_=_C3620( C1313 C3620 ) \nC1313_=_C3621( C1313 C3621 ) C1313_=_C3622( C1313 C3622 ) C1313_=_C3623( C1313 C3623 ) C1384_=_C1451( C1384 C1451 ) C1384_=_C1546( C1384 C1546 ) C1384_=_C1572( C1384 C1572 ) \nC1384_=_C1820( C1384 C1820 ) C1384_=_C2246( C1384 C2246 ) C1384_=_C2302( C1384 C2302 ) C1384_=_C2359( C1384 C2359 ) C1384_=_C2754( C1384 C2754 ) C1384_=_C2805( C1384 C2805 ) \nC1384_=_C2890( C1384 C2890 ) C1384_=_C2986( C1384 C2986 ) C1384_=_C2987( C1384 C2987 ) C1384_=_C2988( C1384 C2988 ) C1384_=_C2989( C1384 C2989 ) C1384_=_C2990( C1384 C2990 ) \nC1384_=_C2991( C1384 C2991 ) C1384_=_C2992( C1384 C2992 ) C1384_=_C2993( C1384 C2993 ) C1384_=_C2994( C1384 C2994 ) C1384_=_C2995( C1384 C2995 ) C1384_=_C2996( C1384 C2996 ) \nC1384_=_C2997( C1384 C2997 ) C1384_=_C2998( C1384 C2998 ) C1384_=_C2999( C1384 C2999 ) C1451_=_C1546( C1451 C1546 ) C1451_=_C1572( C1451 C1572 ) C1451_=_C1820( C1451 C1820 ) \nC1451_=_C2246( C1451 C2246 ) C1451_=_C2302( C1451 C2302 ) C1451_=_C2359( C1451 C2359 ) C1451_=_C2754( C1451 C2754 ) C1451_=_C2805( C1451 C2805 ) C1451_=_C2890( C1451 C2890 ) \nC1451_=_C2986( C1451 C2986 ) C1451_=_C2987( C1451 C2987 ) C1451_=_C2988( C1451 C2988 ) C1451_=_C2989( C1451 C2989 ) C1451_=_C2990( C1451 C2990 ) C1451_=_C2991( C1451 C2991 ) \nC1451_=_C2992( C1451 C2992 ) C1451_=_C2993( C1451 C2993 ) C1451_=_C2994( C1451 C2994 ) C1451_=_C2995( C1451 C2995 ) C1451_=_C2996( C1451 C2996 ) C1451_=_C2997( C1451 C2997 ) \nC1451_=_C2998( C1451 C2998 ) C1451_=_C2999( C1451 C2999 ) C1546_=_C1551( C1546 C1551 ) C1546_=_C1572( C1546 C1572 ) C1546_=_C1820( C1546 C1820 ) C1546_=_C2246( C1546 C2246 ) \nC1546_=_C2302( C1546 C2302 ) C1546_=_C2359( C1546 C2359 ) C1546_=_C2754( C1546 C2754 ) C1546_=_C2805( C1546 C2805 ) C1546_=_C2890( C1546 C2890 ) C1546_=_C2986( C1546 C2986 ) \nC1546_=_C2987( C1546 C2987 ) C1546_=_C2988( C1546 C2988 ) C1546_=_C2989( C1546 C2989 ) C1546_=_C2990( C1546 C2990 ) C1546_=_C2991( C1546 C2991 ) C1546_=_C2992( C1546 C2992 ) \nC1546_=_C2993( C1546 C2993 ) C1546_=_C2994( C1546 C2994 ) C1546_=_C2995( C1546 C2995 ) C1546_=_C2996( C1546 C2996 ) C1546_=_C2997( C1546 C2997 ) C1546_=_C2998( C1546 C2998 ) \nC1546_=_C2999( C1546 C2999 ) C1551_=_C1885( C1551 C1885 ) C1551_=_C2032( C1551 C2032 ) C1551_=_C2134( C1551 C2134 ) C1551_=_C2361( C1551 C2361 ) C1551_=_C2821( C1551 C2821 ) \nC1551_=_C2894( C1551 C2894 ) C1551_=_C2911( C1551 C2911 ) C1551_=_C2990( C1551 C2990 ) C1551_=_C3140( C1551 C3140 ) C1551_=_C3189(</w:t>
      </w:r>
    </w:p>
    <w:p>
      <w:pPr>
        <w:pStyle w:val="PreformattedText"/>
        <w:bidi w:val="0"/>
        <w:spacing w:before="0" w:after="0"/>
        <w:jc w:val="left"/>
        <w:rPr/>
      </w:pPr>
      <w:r>
        <w:rPr/>
        <w:t xml:space="preserve"> </w:t>
      </w:r>
      <w:r>
        <w:rPr/>
        <w:t>C1551 C3189 ) C1551_=_C3309( C1551 C3309 ) \nC1551_=_C3418( C1551 C3418 ) C1551_=_C3467( C1551 C3467 ) C1551_=_C3495( C1551 C3495 ) C1551_=_C3600( C1551 C3600 ) C1551_=_C3614( C1551 C3614 ) C1551_=_C3615( C1551 C3615 ) \nC1551_=_C3616( C1551 C3616 ) C1551_=_C3617( C1551 C3617 ) C1551_=_C3618( C1551 C3618 ) C1551_=_C3619( C1551 C3619 ) C1551_=_C3620( C1551 C3620 ) C1551_=_C3621( C1551 C3621 ) \nC1551_=_C3622( C1551 C3622 ) C1551_=_C3623( C1551 C3623 ) C1572_=_C1820( C1572 C1820 ) C1572_=_C2246( C1572 C2246 ) C1572_=_C2302( C1572 C2302 ) C1572_=_C2359( C1572 C2359 ) \nC1572_=_C2754( C1572 C2754 ) C1572_=_C2805( C1572 C2805 ) C1572_=_C2890( C1572 C2890 ) C1572_=_C2986( C1572 C2986 ) C1572_=_C2987( C1572 C2987 ) C1572_=_C2988( C1572 C2988 ) \nC1572_=_C2989( C1572 C2989 ) C1572_=_C2990( C1572 C2990 ) C1572_=_C2991( C1572 C2991 ) C1572_=_C2992( C1572 C2992 ) C1572_=_C2993( C1572 C2993 ) C1572_=_C2994( C1572 C2994 ) \nC1572_=_C2995( C1572 C2995 ) C1572_=_C2996( C1572 C2996 ) C1572_=_C2997( C1572 C2997 ) C1572_=_C2998( C1572 C2998 ) C1572_=_C2999( C1572 C2999 ) C1820_=_C2246( C1820 C2246 ) \nC1820_=_C2302( C1820 C2302 ) C1820_=_C2359( C1820 C2359 ) C1820_=_C2754( C1820 C2754 ) C1820_=_C2805( C1820 C2805 ) C1820_=_C2890( C1820 C2890 ) C1820_=_C2986( C1820 C2986 ) \nC1820_=_C2987( C1820 C2987 ) C1820_=_C2988( C1820 C2988 ) C1820_=_C2989( C1820 C2989 ) C1820_=_C2990( C1820 C2990 ) C1820_=_C2991( C1820 C2991 ) C1820_=_C2992( C1820 C2992 ) \nC1820_=_C2993( C1820 C2993 ) C1820_=_C2994( C1820 C2994 ) C1820_=_C2995( C1820 C2995 ) C1820_=_C2996( C1820 C2996 ) C1820_=_C2997( C1820 C2997 ) C1820_=_C2998( C1820 C2998 ) \nC1820_=_C2999( C1820 C2999 ) C1885_=_C2032( C1885 C2032 ) C1885_=_C2134( C1885 C2134 ) C1885_=_C2361( C1885 C2361 ) C1885_=_C2821( C1885 C2821 ) C1885_=_C2894( C1885 C2894 ) \nC1885_=_C2911( C1885 C2911 ) C1885_=_C2990( C1885 C2990 ) C1885_=_C3140( C1885 C3140 ) C1885_=_C3189( C1885 C3189 ) C1885_=_C3309( C1885 C3309 ) C1885_=_C3418( C1885 C3418 ) \nC1885_=_C3467( C1885 C3467 ) C1885_=_C3495( C1885 C3495 ) C1885_=_C3600( C1885 C3600 ) C1885_=_C3614( C1885 C3614 ) C1885_=_C3615( C1885 C3615 ) C1885_=_C3616( C1885 C3616 ) \nC1885_=_C3617( C1885 C3617 ) C1885_=_C3618( C1885 C3618 ) C1885_=_C3619( C1885 C3619 ) C1885_=_C3620( C1885 C3620 ) C1885_=_C3621( C1885 C3621 ) C1885_=_C3622( C1885 C3622 ) \nC1885_=_C3623( C1885 C3623 ) C2032_=_C2134( C2032 C2134 ) C2032_=_C2361( C2032 C2361 ) C2032_=_C2821( C2032 C2821 ) C2032_=_C2894( C2032 C2894 ) C2032_=_C2911( C2032 C2911 ) \nC2032_=_C2990( C2032 C2990 ) C2032_=_C3140( C2032 C3140 ) C2032_=_C3189( C2032 C3189 ) C2032_=_C3309( C2032 C3309 ) C2032_=_C3418( C2032 C3418 ) C2032_=_C3467( C2032 C3467 ) \nC2032_=_C3495( C2032 C3495 ) C2032_=_C3600( C2032 C3600 ) C2032_=_C3614( C2032 C3614 ) C2032_=_C3615( C2032 C3615 ) C2032_=_C3616( C2032 C3616 ) C2032_=_C3617( C2032 C3617 ) \nC2032_=_C3618( C2032 C3618 ) C2032_=_C3619( C2032 C3619 ) C2032_=_C3620( C2032 C3620 ) C2032_=_C3621( C2032 C3621 ) C2032_=_C3622( C2032 C3622 ) C2032_=_C3623( C2032 C3623 ) \nC2134_=_C2361( C2134 C2361 ) C2134_=_C2821( C2134 C2821 ) C2134_=_C2894( C2134 C2894 ) C2134_=_C2911( C2134 C2911 ) C2134_=_C2990( C2134 C2990 ) C2134_=_C3140( C2134 C3140 ) \nC2134_=_C3189( C2134 C3189 ) C2134_=_C3309( C2134 C3309 ) C2134_=_C3418( C2134 C3418 ) C2134_=_C3467( C2134 C3467 ) C2134_=_C3495( C2134 C3495 ) C2134_=_C3600( C2134 C3600 ) \nC2134_=_C3614( C2134 C3614 ) C2134_=_C3615( C2134 C3615 ) C2134_=_C3616( C2134 C3616 ) C2134_=_C3617( C2134 C3617 ) C2134_=_C3618( C2134 C3618 ) C2134_=_C3619( C2134 C3619 ) \nC2134_=_C3620( C2134 C3620 ) C2134_=_C3621( C2134 C3621 ) C2134_=_C3622( C2134 C3622 ) C2134_=_C3623( C2134 C3623 ) C2246_=_C2302( C2246 C2302 ) C2246_=_C2359( C2246 C2359 ) \nC2246_=_C2754( C2246 C2754 ) C2246_=_C2805( C2246 C2805 ) C2246_=_C2890( C2246 C2890 ) C2246_=_C2986( C2246 C2986 ) C2246_=_C2987( C2246 C2987 ) C2246_=_C2988( C2246 C2988 ) \nC2246_=_C2989( C2246 C2989 ) C2246_=_C2990( C2246 C2990 ) C2246_=_C2991( C2246 C2991 ) C2246_=_C2992( C2246 C2992 ) C2246_=_C2993( C2246 C2993 ) C2246_=_C2994( C2246 C2994 ) \nC2246_=_C2995( C2246 C2995 ) C2246_=_C2996( C2246 C2996 ) C2246_=_C2997( C2246 C2997 ) C2246_=_C2998( C2246 C2998 ) C2246_=_C2999( C2246 C2999 ) C2302_=_C2359( C2302 C2359 ) \nC2302_=_C2754( C2302 C2754 ) C2302_=_C2805( C2302 C2805 ) C2302_=_C2890( C2302 C2890 ) C2302_=_C2986( C2302 C2986 ) C2302_=_C2987( C2302 C2987 ) C2302_=_C2988( C2302 C2988 ) \nC2302_=_C2989( C2302 C2989 ) C2302_=_C2990( C2302 C2990 ) C2302_=_C2991( C2302 C2991 ) C2302_=_C2992( C2302 C2992 ) C2302_=_C2993( C2302 C2993 ) C2302_=_C2994( C2302 C2994 ) \nC2302_=_C2995( C2302 C2995 ) C2302_=_C2996( C2302 C2996 ) C2302_=_C2997( C2302 C2997 ) C2302_=_C2998( C2302 C2998 ) C2302_=_C2999( C2302 C2999 ) C2359_=_C2361( C2359 C2361 ) \nC2359_=_C2754( C2359 C2754 ) C2359_=_C2805( C2359 C2805 ) C2359_=_C2890( C2359 C2890 ) C2359_=_C2986( C2359 C2986 ) C2359_=_C2987( C2359 C2987 ) C2359_=_C2988( C2359 C2988 ) \nC2359_=_C2989( C2359 C2989 ) C2359_=_C2990( C2359 C2990 ) C2359_=_C2991( C2359 C2991 ) C2359_=_C2992( C2359 C2992 ) C2359_=_C2993( C2359 C2993 ) C2359_=_C2994( C2359 C2994 ) \nC2359_=_C2995( C2359 C2995 ) C2359_=_C2996( C2359 C2996 ) C2359_=_C2997( C2359 C2997 ) C2359_=_C2998( C2359 C2998 ) C2359_=_C2999( C2359 C2999 ) C2361_=_C2821( C2361 C2821 ) \nC2361_=_C2894( C2361 C2894 ) C2361_=_C2911( C2361 C2911 ) C2361_=_C2990( C2361 C2990 ) C2361_=_C3140( C2361 C3140 ) C2361_=_C3189( C2361 C3189 ) C2361_=_C3309( C2361 C3309 ) \nC2361_=_C3418( C2361 C3418 ) C2361_=_C3467( C2361 C3467 ) C2361_=_C3495( C2361 C3495 ) C2361_=_C3600( C2361 C3600 ) C2361_=_C3614( C2361 C3614 ) C2361_=_C3615( C2361 C3615 ) \nC2361_=_C3616( C2361 C3616 ) C2361_=_C3617( C2361 C3617 ) C2361_=_C3618( C2361 C3618 ) C2361_=_C3619( C2361 C3619 ) C2361_=_C3620( C2361 C3620 ) C2361_=_C3621( C2361 C3621 ) \nC2361_=_C3622( C2361 C3622 ) C2361_=_C3623( C2361 C3623 ) C2754_=_C2805( C2754 C2805 ) C2754_=_C2890( C2754 C2890 ) C2754_=_C2986( C2754 C2986 ) C2754_=_C2987( C2754 C2987 ) \nC2754_=_C2988( C2754 C2988 ) C2754_=_C2989( C2754 C2989 ) C2754_=_C2990( C2754 C2990 ) C2754_=_C2991( C2754 C2991 ) C2754_=_C2992( C2754 C2992 ) C2754_=_C2993( C2754 C2993 ) \nC2754_=_C2994( C2754 C2994 ) C2754_=_C2995( C2754 C2995 ) C2754_=_C2996( C2754 C2996 ) C2754_=_C2997( C2754 C2997 ) C2754_=_C2998( C2754 C2998 ) C2754_=_C2999( C2754 C2999 ) \nC2805_=_C2890( C2805 C2890 ) C2805_=_C2986( C2805 C2986 ) C2805_=_C2987( C2805 C2987 ) C2805_=_C2988( C2805 C2988 ) C2805_=_C2989( C2805 C2989 ) C2805_=_C2990( C2805 C2990 ) \nC2805_=_C2991( C2805 C2991 ) C2805_=_C2992( C2805 C2992 ) C2805_=_C2993( C2805 C2993 ) C2805_=_C2994( C2805 C2994 ) C2805_=_C2995( C2805 C2995 ) C2805_=_C2996( C2805 C2996 ) \nC2805_=_C2997( C2805 C2997 ) C2805_=_C2998( C2805 C2998 ) C2805_=_C2999( C2805 C2999 ) C2821_=_C2894( C2821 C2894 ) C2821_=_C2911( C2821 C2911 ) C2821_=_C2990( C2821 C2990 ) \nC2821_=_C3140( C2821 C3140 ) C2821_=_C3189( C2821 C3189 ) C2821_=_C3309( C2821 C3309 ) C2821_=_C3418( C2821 C3418 ) C2821_=_C3467( C2821 C3467 ) C2821_=_C3495( C2821 C3495 ) \nC2821_=_C3600( C2821 C3600 ) C2821_=_C3614( C2821 C3614 ) C2821_=_C3615( C2821 C3615 ) C2821_=_C3616( C2821 C3616 ) C2821_=_C3617( C2821 C3617 ) C2821_=_C3618( C2821 C3618 ) \nC2821_=_C3619( C2821 C3619 ) C2821_=_C3620( C2821 C3620 ) C2821_=_C3621( C2821 C3621 ) C2821_=_C3622( C2821 C3622 ) C2821_=_C3623( C2821 C3623 ) C2890_=_C2894( C2890 C2894 ) \nC2890_=_C2986( C2890 C2986 ) C2890_=_C2987( C2890 C2987 ) C2890_=_C2988( C2890 C2988 ) C2890_=_C2989( C2890 C2989 ) C2890_=_C2990( C2890 C2990 ) C2890_=_C2991( C2890 C2991 ) \nC2890_=_C2992( C2890 C2992 ) C2890_=_C2993( C2890 C2993 ) C2890_=_C2994( C2890 C2994 ) C2890_=_C2995( C2890 C2995 ) C2890_=_C2996( C2890 C2996 ) C2890_=_C2997( C2890 C2997 ) \nC2890_=_C2998( C2890 C2998 ) C2890_=_C2999( C2890 C2999 ) C2894_=_C2911( C2894 C2911 ) C2894_=_C2990( C2894 C2990 ) C2894_=_C3140( C2894 C3140 ) C2894_=_C3189( C2894 C3189 ) \nC2894_=_C3309( C2894 C3309 ) C2894_=_C3418( C2894 C3418 ) C2894_=_C3467( C2894 C3467 ) C2894_=_C3495( C2894 C3495 ) C2894_=_C3600( C2894 C3600 ) C2894_=_C3614( C2894 C3614 ) \nC2894_=_C3615( C2894 C3615 ) C2894_=_C3616( C2894 C3616 ) C2894_=_C3617( C2894 C3617 ) C2894_=_C3618( C2894 C3618 ) C2894_=_C3619( C2894 C3619 ) C2894_=_C3620( C2894 C3620 ) \nC2894_=_C3621( C2894 C3621 ) C2894_=_C3622( C2894 C3622 ) C2894_=_C3623( C2894 C3623 ) C2911_=_C2990( C2911 C2990 ) C2911_=_C3140( C2911 C3140 ) C2911_=_C3189( C2911 C3189 ) \nC2911_=_C3309( C2911 C3309 ) C2911_=_C3418( C2911 C3418 ) C2911_=_C3467( C2911 C3467 ) C2911_=_C3495( C2911 C3495 ) C2911_=_C3600( C2911 C3600 ) C2911_=_C3614( C2911 C3614 ) \nC2911_=_C3615( C2911 C3615 ) C2911_=_C3616( C2911 C3616 ) C2911_=_C3617( C2911 C3617 ) C2911_=_C3618( C2911 C3618 ) C2911_=_C3619( C2911 C3619 ) C2911_=_C3620( C2911 C3620 ) \nC2911_=_C3621( C2911 C3621 ) C2911_=_C3622( C2911 C3622 ) C2911_=_C3623( C2911 C3623 ) C2986_=_C2987( C2986 C2987 ) C2986_=_C2988( C2986 C2988 ) C2986_=_C2989( C2986 C2989 ) \nC2986_=_C2990( C2986 C2990 ) C2986_=_C2991( C2986 C2991 ) C2986_=_C2992( C2986 C2992 ) C2986_=_C2993( C2986 C2993 ) C2986_=_C2994( C2986 C2994 ) C2986_=_C2995( C2986 C2995 ) \nC2986_=_C2996( C2986 C2996 ) C2986_=_C2997( C2986 C2997 ) C2986_=_C2998( C2986 C2998 ) C2986_=_C2999( C2986 C2999 ) C2987_=_C2988( C2987 C2988 ) C2987_=_C2989( C2987 C2989 ) \nC2987_=_C2990( C2987 C2990 ) C2987_=_C2991( C2987 C2991 ) C2987_=_C2992( C2987 C2992 ) C2987_=_C2993( C2987 C2993 ) C2987_=_C2994( C2987 C2994 ) C2987_=_C2995( C2987 C2995 ) \nC2987_=_C2996( C2987 C2996 ) C2987_=_C2997( C2987 C2997 ) C2987_=_C2998( C2987 C2998 ) C2987_=_C2999( C2987 C2999 ) C2988_=_C2989( C2988 C2989 ) C2988_=_C2990( C2988 C2990 ) \nC2988_=_C2991( C2988 C2991 ) C2988_=_C2992( C2988 C2992 ) C2988_=_C2993( C2988 C2993 ) C2988_=_C2994( C2988 C2994 ) C2988_=_C2995( C2988 C2995 ) C2988_=_C2996( C2988 C2996 ) \nC2988_=_C2997(</w:t>
      </w:r>
    </w:p>
    <w:p>
      <w:pPr>
        <w:pStyle w:val="PreformattedText"/>
        <w:bidi w:val="0"/>
        <w:spacing w:before="0" w:after="0"/>
        <w:jc w:val="left"/>
        <w:rPr/>
      </w:pPr>
      <w:r>
        <w:rPr/>
        <w:t xml:space="preserve"> </w:t>
      </w:r>
      <w:r>
        <w:rPr/>
        <w:t>C2988 C2997 ) C2988_=_C2998( C2988 C2998 ) C2988_=_C2999( C2988 C2999 ) C2988_=_C3495( C2988 C3495 ) C2989_=_C2990( C2989 C2990 ) C2989_=_C2991( C2989 C2991 ) \nC2989_=_C2992( C2989 C2992 ) C2989_=_C2993( C2989 C2993 ) C2989_=_C2994( C2989 C2994 ) C2989_=_C2995( C2989 C2995 ) C2989_=_C2996( C2989 C2996 ) C2989_=_C2997( C2989 C2997 ) \nC2989_=_C2998( C2989 C2998 ) C2989_=_C2999( C2989 C2999 ) C2990_=_C2991( C2990 C2991 ) C2990_=_C2992( C2990 C2992 ) C2990_=_C2993( C2990 C2993 ) C2990_=_C2994( C2990 C2994 ) \nC2990_=_C2995( C2990 C2995 ) C2990_=_C2996( C2990 C2996 ) C2990_=_C2997( C2990 C2997 ) C2990_=_C2998( C2990 C2998 ) C2990_=_C2999( C2990 C2999 ) C2990_=_C3140( C2990 C3140 ) \nC2990_=_C3189( C2990 C3189 ) C2990_=_C3309( C2990 C3309 ) C2990_=_C3418( C2990 C3418 ) C2990_=_C3467( C2990 C3467 ) C2990_=_C3495( C2990 C3495 ) C2990_=_C3600( C2990 C3600 ) \nC2990_=_C3614( C2990 C3614 ) C2990_=_C3615( C2990 C3615 ) C2990_=_C3616( C2990 C3616 ) C2990_=_C3617( C2990 C3617 ) C2990_=_C3618( C2990 C3618 ) C2990_=_C3619( C2990 C3619 ) \nC2990_=_C3620( C2990 C3620 ) C2990_=_C3621( C2990 C3621 ) C2990_=_C3622( C2990 C3622 ) C2990_=_C3623( C2990 C3623 ) C2991_=_C2992( C2991 C2992 ) C2991_=_C2993( C2991 C2993 ) \nC2991_=_C2994( C2991 C2994 ) C2991_=_C2995( C2991 C2995 ) C2991_=_C2996( C2991 C2996 ) C2991_=_C2997( C2991 C2997 ) C2991_=_C2998( C2991 C2998 ) C2991_=_C2999( C2991 C2999 ) \nC2991_=_C3615( C2991 C3615 ) C2992_=_C2993( C2992 C2993 ) C2992_=_C2994( C2992 C2994 ) C2992_=_C2995( C2992 C2995 ) C2992_=_C2996( C2992 C2996 ) C2992_=_C2997( C2992 C2997 ) \nC2992_=_C2998( C2992 C2998 ) C2992_=_C2999( C2992 C2999 ) C2993_=_C2994( C2993 C2994 ) C2993_=_C2995( C2993 C2995 ) C2993_=_C2996( C2993 C2996 ) C2993_=_C2997( C2993 C2997 ) \nC2993_=_C2998( C2993 C2998 ) C2993_=_C2999( C2993 C2999 ) C2993_=_C3617( C2993 C3617 ) C2994_=_C2995( C2994 C2995 ) C2994_=_C2996( C2994 C2996 ) C2994_=_C2997( C2994 C2997 ) \nC2994_=_C2998( C2994 C2998 ) C2994_=_C2999( C2994 C2999 ) C2994_=_C3618( C2994 C3618 ) C2995_=_C2996( C2995 C2996 ) C2995_=_C2997( C2995 C2997 ) C2995_=_C2998( C2995 C2998 ) \nC2995_=_C2999( C2995 C2999 ) C2996_=_C2997( C2996 C2997 ) C2996_=_C2998( C2996 C2998 ) C2996_=_C2999( C2996 C2999 ) C2996_=_C3620( C2996 C3620 ) C2997_=_C2998( C2997 C2998 ) \nC2997_=_C2999( C2997 C2999 ) C2998_=_C2999( C2998 C2999 ) C2998_=_C3622( C2998 C3622 ) C2999_=_C3623( C2999 C3623 ) C3140_=_C3189( C3140 C3189 ) C3140_=_C3309( C3140 C3309 ) \nC3140_=_C3418( C3140 C3418 ) C3140_=_C3467( C3140 C3467 ) C3140_=_C3495( C3140 C3495 ) C3140_=_C3600( C3140 C3600 ) C3140_=_C3614( C3140 C3614 ) C3140_=_C3615( C3140 C3615 ) \nC3140_=_C3616( C3140 C3616 ) C3140_=_C3617( C3140 C3617 ) C3140_=_C3618( C3140 C3618 ) C3140_=_C3619( C3140 C3619 ) C3140_=_C3620( C3140 C3620 ) C3140_=_C3621( C3140 C3621 ) \nC3140_=_C3622( C3140 C3622 ) C3140_=_C3623( C3140 C3623 ) C3189_=_C3309( C3189 C3309 ) C3189_=_C3418( C3189 C3418 ) C3189_=_C3467( C3189 C3467 ) C3189_=_C3495( C3189 C3495 ) \nC3189_=_C3600( C3189 C3600 ) C3189_=_C3614( C3189 C3614 ) C3189_=_C3615( C3189 C3615 ) C3189_=_C3616( C3189 C3616 ) C3189_=_C3617( C3189 C3617 ) C3189_=_C3618( C3189 C3618 ) \nC3189_=_C3619( C3189 C3619 ) C3189_=_C3620( C3189 C3620 ) C3189_=_C3621( C3189 C3621 ) C3189_=_C3622( C3189 C3622 ) C3189_=_C3623( C3189 C3623 ) C3309_=_C3418( C3309 C3418 ) \nC3309_=_C3467( C3309 C3467 ) C3309_=_C3495( C3309 C3495 ) C3309_=_C3600( C3309 C3600 ) C3309_=_C3614( C3309 C3614 ) C3309_=_C3615( C3309 C3615 ) C3309_=_C3616( C3309 C3616 ) \nC3309_=_C3617( C3309 C3617 ) C3309_=_C3618( C3309 C3618 ) C3309_=_C3619( C3309 C3619 ) C3309_=_C3620( C3309 C3620 ) C3309_=_C3621( C3309 C3621 ) C3309_=_C3622( C3309 C3622 ) \nC3309_=_C3623( C3309 C3623 ) C3418_=_C3467( C3418 C3467 ) C3418_=_C3495( C3418 C3495 ) C3418_=_C3600( C3418 C3600 ) C3418_=_C3614( C3418 C3614 ) C3418_=_C3615( C3418 C3615 ) \nC3418_=_C3616( C3418 C3616 ) C3418_=_C3617( C3418 C3617 ) C3418_=_C3618( C3418 C3618 ) C3418_=_C3619( C3418 C3619 ) C3418_=_C3620( C3418 C3620 ) C3418_=_C3621( C3418 C3621 ) \nC3418_=_C3622( C3418 C3622 ) C3418_=_C3623( C3418 C3623 ) C3467_=_C3495( C3467 C3495 ) C3467_=_C3600( C3467 C3600 ) C3467_=_C3614( C3467 C3614 ) C3467_=_C3615( C3467 C3615 ) \nC3467_=_C3616( C3467 C3616 ) C3467_=_C3617( C3467 C3617 ) C3467_=_C3618( C3467 C3618 ) C3467_=_C3619( C3467 C3619 ) C3467_=_C3620( C3467 C3620 ) C3467_=_C3621( C3467 C3621 ) \nC3467_=_C3622( C3467 C3622 ) C3467_=_C3623( C3467 C3623 ) C3495_=_C3600( C3495 C3600 ) C3495_=_C3614( C3495 C3614 ) C3495_=_C3615( C3495 C3615 ) C3495_=_C3616( C3495 C3616 ) \nC3495_=_C3617( C3495 C3617 ) C3495_=_C3618( C3495 C3618 ) C3495_=_C3619( C3495 C3619 ) C3495_=_C3620( C3495 C3620 ) C3495_=_C3621( C3495 C3621 ) C3495_=_C3622( C3495 C3622 ) \nC3495_=_C3623( C3495 C3623 ) C3600_=_C3614( C3600 C3614 ) C3600_=_C3615( C3600 C3615 ) C3600_=_C3616( C3600 C3616 ) C3600_=_C3617( C3600 C3617 ) C3600_=_C3618( C3600 C3618 ) \nC3600_=_C3619( C3600 C3619 ) C3600_=_C3620( C3600 C3620 ) C3600_=_C3621( C3600 C3621 ) C3600_=_C3622( C3600 C3622 ) C3600_=_C3623( C3600 C3623 ) C3614_=_C3615( C3614 C3615 ) \nC3614_=_C3616( C3614 C3616 ) C3614_=_C3617( C3614 C3617 ) C3614_=_C3618( C3614 C3618 ) C3614_=_C3619( C3614 C3619 ) C3614_=_C3620( C3614 C3620 ) C3614_=_C3621( C3614 C3621 ) \nC3614_=_C3622( C3614 C3622 ) C3614_=_C3623( C3614 C3623 ) C3615_=_C3616( C3615 C3616 ) C3615_=_C3617( C3615 C3617 ) C3615_=_C3618( C3615 C3618 ) C3615_=_C3619( C3615 C3619 ) \nC3615_=_C3620( C3615 C3620 ) C3615_=_C3621( C3615 C3621 ) C3615_=_C3622( C3615 C3622 ) C3615_=_C3623( C3615 C3623 ) C3616_=_C3617( C3616 C3617 ) C3616_=_C3618( C3616 C3618 ) \nC3616_=_C3619( C3616 C3619 ) C3616_=_C3620( C3616 C3620 ) C3616_=_C3621( C3616 C3621 ) C3616_=_C3622( C3616 C3622 ) C3616_=_C3623( C3616 C3623 ) C3617_=_C3618( C3617 C3618 ) \nC3617_=_C3619( C3617 C3619 ) C3617_=_C3620( C3617 C3620 ) C3617_=_C3621( C3617 C3621 ) C3617_=_C3622( C3617 C3622 ) C3617_=_C3623( C3617 C3623 ) C3618_=_C3619( C3618 C3619 ) \nC3618_=_C3620( C3618 C3620 ) C3618_=_C3621( C3618 C3621 ) C3618_=_C3622( C3618 C3622 ) C3618_=_C3623( C3618 C3623 ) C3619_=_C3620( C3619 C3620 ) C3619_=_C3621( C3619 C3621 ) \nC3619_=_C3622( C3619 C3622 ) C3619_=_C3623( C3619 C3623 ) C3620_=_C3621( C3620 C3621 ) C3620_=_C3622( C3620 C3622 ) C3620_=_C3623( C3620 C3623 ) C3621_=_C3622( C3621 C3622 ) \nC3621_=_C3623( C3621 C3623 ) C3622_=_C3623( C3622 C3623 ) "];141-&gt;223[label="56: C548 C750 C882 C946 C1189 \nC1309 C1313 C1384 C1451 C1546 C1551 \nC1572 C1820 C1885 C2032 C2134 C2246 \nC2302 C2359 C2361 C2754 C2805 C2821 \nC2890 C2894 C2911 C2986 C2987 C2988 \nC2989 C2991 C2992 C2993 C2994 C2995 \nC2996 C2997 C2998 C2999 C3140 C3189 \nC3309 C3418 C3467 C3495 C3600 C3614 \nC3615 C3616 C3617 C3618 C3619 C3620 \nC3621 C3622 C3623 \n767: C548_=_C882 ,C548_=_C1313 ,C548_=_C1551 ,C548_=_C1885 ,C548_=_C2032 ,\nC548_=_C2134 ,C548_=_C2361 ,C548_=_C2821 ,C548_=_C2894 ,C548_=_C2911 ,C548_=_C3140 ,\nC548_=_C3189 ,C548_=_C3309 ,C548_=_C3418 ,C548_=_C3467 ,C548_=_C3495 ,C548_=_C3600 ,\nC548_=_C3614 ,C548_=_C3615 ,C548_=_C3616 ,C548_=_C3617 ,C548_=_C3618 ,C548_=_C3619 ,\nC548_=_C3620 ,C548_=_C3621 ,C548_=_C3622 ,C548_=_C3623 ,C750_=_C946 ,C750_=_C1189 ,\nC750_=_C1309 ,C750_=_C1384 ,C750_=_C1451 ,C750_=_C1546 ,C750_=_C1572 ,C750_=_C1820 ,\nC750_=_C2246 ,C750_=_C2302 ,C750_=_C2359 ,C750_=_C2754 ,C750_=_C2805 ,C750_=_C2890 ,\nC750_=_C2986 ,C750_=_C2987 ,C750_=_C2988 ,C750_=_C2989 ,C750_=_C2991 ,C750_=_C2992 ,\nC750_=_C2993 ,C750_=_C2994 ,C750_=_C2995 ,C750_=_C2996 ,C750_=_C2997 ,C750_=_C2998 ,\nC750_=_C2999 ,C882_=_C1313 ,C882_=_C1551 ,C882_=_C1885 ,C882_=_C2032 ,C882_=_C2134 ,\nC882_=_C2361 ,C882_=_C2821 ,C882_=_C2894 ,C882_=_C2911 ,C882_=_C3140 ,C882_=_C3189 ,\nC882_=_C3309 ,C882_=_C3418 ,C882_=_C3467 ,C882_=_C3495 ,C882_=_C3600 ,C882_=_C3614 ,\nC882_=_C3615 ,C882_=_C3616 ,C882_=_C3617 ,C882_=_C3618 ,C882_=_C3619 ,C882_=_C3620 ,\nC882_=_C3621 ,C882_=_C3622 ,C882_=_C3623 ,C946_=_C1189 ,C946_=_C1309 ,C946_=_C1384 ,\nC946_=_C1451 ,C946_=_C1546 ,C946_=_C1572 ,C946_=_C1820 ,C946_=_C2246 ,C946_=_C2302 ,\nC946_=_C2359 ,C946_=_C2754 ,C946_=_C2805 ,C946_=_C2890 ,C946_=_C2986 ,C946_=_C2987 ,\nC946_=_C2988 ,C946_=_C2989 ,C946_=_C2991 ,C946_=_C2992 ,C946_=_C2993 ,C946_=_C2994 ,\nC946_=_C2995 ,C946_=_C2996 ,C946_=_C2997 ,C946_=_C2998 ,C946_=_C2999 ,C1189_=_C1309 ,\nC1189_=_C1384 ,C1189_=_C1451 ,C1189_=_C1546 ,C1189_=_C1572 ,C1189_=_C1820 ,C1189_=_C2246 ,\nC1189_=_C2302 ,C1189_=_C2359 ,C1189_=_C2754 ,C1189_=_C2805 ,C1189_=_C2890 ,C1189_=_C2986 ,\nC1189_=_C2987 ,C1189_=_C2988 ,C1189_=_C2989 ,C1189_=_C2991 ,C1189_=_C2992 ,C1189_=_C2993 ,\nC1189_=_C2994 ,C1189_=_C2995 ,C1189_=_C2996 ,C1189_=_C2997 ,C1189_=_C2998 ,C1189_=_C2999 ,\nC1309_=_C1313 ,C1309_=_C1384 ,C1309_=_C1451 ,C1309_=_C1546 ,C1309_=_C1572 ,C1309_=_C1820 ,\nC1309_=_C2246 ,C1309_=_C2302 ,C1309_=_C2359 ,C1309_=_C2754 ,C1309_=_C2805 ,C1309_=_C2890 ,\nC1309_=_C2986 ,C1309_=_C2987 ,C1309_=_C2988 ,C1309_=_C2989 ,C1309_=_C2991 ,C1309_=_C2992 ,\nC1309_=_C2993 ,C1309_=_C2994 ,C1309_=_C2995 ,C1309_=_C2996 ,C1309_=_C2997 ,C1309_=_C2998 ,\nC1309_=_C2999 ,C1313_=_C1551 ,C1313_=_C1885 ,C1313_=_C2032 ,C1313_=_C2134 ,C1313_=_C2361 ,\nC1313_=_C2821 ,C1313_=_C2894 ,C1313_=_C2911 ,C1313_=_C3140 ,C1313_=_C3189 ,C1313_=_C3309 ,\nC1313_=_C3418 ,C1313_=_C3467 ,C1313_=_C3495 ,C1313_=_C3600 ,C1313_=_C3614 ,C1313_=_C3615 ,\nC1313_=_C3616 ,C1313_=_C3617 ,C1313_=_C3618 ,C1313_=_C3619 ,C1313_=_C3620 ,C1313_=_C3621 ,\nC1313_=_C3622 ,C1313_=_C3623 ,C1384_=_C1451 ,C1384_=_C1546 ,C1384_=_C1572 ,C1384_=_C1820 ,\nC1384_=_C2246 ,C1384_=_C2302 ,C1384_=_C2359 ,C1384_=_C2754 ,C1384_=_C2805 ,C1384_=_C2890 ,\nC1384_=_C2986 ,C1384_=_C2987 ,C1384_=_C2988 ,C1384_=_C2989 ,C1384_=_C2991 ,C1384_=_C2992 ,\nC1384_=_C2993 ,C1384_=_C2994 ,C1384_=_C2995 ,C1384_=_C2996 ,C1384_=_C2997 ,C1384_=_C2998 ,\nC1384_=_C2999 ,C1451_=_C1546 ,C1451_=_C1572 ,C1451_=_C1820 ,C1451_=_C2246 ,C1451_=_C2302 ,\nC1451_=_C2359 ,C1451_=_C2754 ,C1451_=_C2805</w:t>
      </w:r>
    </w:p>
    <w:p>
      <w:pPr>
        <w:pStyle w:val="PreformattedText"/>
        <w:bidi w:val="0"/>
        <w:spacing w:before="0" w:after="0"/>
        <w:jc w:val="left"/>
        <w:rPr/>
      </w:pPr>
      <w:r>
        <w:rPr/>
        <w:t xml:space="preserve"> </w:t>
      </w:r>
      <w:r>
        <w:rPr/>
        <w:t>,C1451_=_C2890 ,C1451_=_C2986 ,C1451_=_C2987 ,\nC1451_=_C2988 ,C1451_=_C2989 ,C1451_=_C2991 ,C1451_=_C2992 ,C1451_=_C2993 ,C1451_=_C2994 ,\nC1451_=_C2995 ,C1451_=_C2996 ,C1451_=_C2997 ,C1451_=_C2998 ,C1451_=_C2999 ,C1546_=_C1551 ,\nC1546_=_C1572 ,C1546_=_C1820 ,C1546_=_C2246 ,C1546_=_C2302 ,C1546_=_C2359 ,C1546_=_C2754 ,\nC1546_=_C2805 ,C1546_=_C2890 ,C1546_=_C2986 ,C1546_=_C2987 ,C1546_=_C2988 ,C1546_=_C2989 ,\nC1546_=_C2991 ,C1546_=_C2992 ,C1546_=_C2993 ,C1546_=_C2994 ,C1546_=_C2995 ,C1546_=_C2996 ,\nC1546_=_C2997 ,C1546_=_C2998 ,C1546_=_C2999 ,C1551_=_C1885 ,C1551_=_C2032 ,C1551_=_C2134 ,\nC1551_=_C2361 ,C1551_=_C2821 ,C1551_=_C2894 ,C1551_=_C2911 ,C1551_=_C3140 ,C1551_=_C3189 ,\nC1551_=_C3309 ,C1551_=_C3418 ,C1551_=_C3467 ,C1551_=_C3495 ,C1551_=_C3600 ,C1551_=_C3614 ,\nC1551_=_C3615 ,C1551_=_C3616 ,C1551_=_C3617 ,C1551_=_C3618 ,C1551_=_C3619 ,C1551_=_C3620 ,\nC1551_=_C3621 ,C1551_=_C3622 ,C1551_=_C3623 ,C1572_=_C1820 ,C1572_=_C2246 ,C1572_=_C2302 ,\nC1572_=_C2359 ,C1572_=_C2754 ,C1572_=_C2805 ,C1572_=_C2890 ,C1572_=_C2986 ,C1572_=_C2987 ,\nC1572_=_C2988 ,C1572_=_C2989 ,C1572_=_C2991 ,C1572_=_C2992 ,C1572_=_C2993 ,C1572_=_C2994 ,\nC1572_=_C2995 ,C1572_=_C2996 ,C1572_=_C2997 ,C1572_=_C2998 ,C1572_=_C2999 ,C1820_=_C2246 ,\nC1820_=_C2302 ,C1820_=_C2359 ,C1820_=_C2754 ,C1820_=_C2805 ,C1820_=_C2890 ,C1820_=_C2986 ,\nC1820_=_C2987 ,C1820_=_C2988 ,C1820_=_C2989 ,C1820_=_C2991 ,C1820_=_C2992 ,C1820_=_C2993 ,\nC1820_=_C2994 ,C1820_=_C2995 ,C1820_=_C2996 ,C1820_=_C2997 ,C1820_=_C2998 ,C1820_=_C2999 ,\nC1885_=_C2032 ,C1885_=_C2134 ,C1885_=_C2361 ,C1885_=_C2821 ,C1885_=_C2894 ,C1885_=_C2911 ,\nC1885_=_C3140 ,C1885_=_C3189 ,C1885_=_C3309 ,C1885_=_C3418 ,C1885_=_C3467 ,C1885_=_C3495 ,\nC1885_=_C3600 ,C1885_=_C3614 ,C1885_=_C3615 ,C1885_=_C3616 ,C1885_=_C3617 ,C1885_=_C3618 ,\nC1885_=_C3619 ,C1885_=_C3620 ,C1885_=_C3621 ,C1885_=_C3622 ,C1885_=_C3623 ,C2032_=_C2134 ,\nC2032_=_C2361 ,C2032_=_C2821 ,C2032_=_C2894 ,C2032_=_C2911 ,C2032_=_C3140 ,C2032_=_C3189 ,\nC2032_=_C3309 ,C2032_=_C3418 ,C2032_=_C3467 ,C2032_=_C3495 ,C2032_=_C3600 ,C2032_=_C3614 ,\nC2032_=_C3615 ,C2032_=_C3616 ,C2032_=_C3617 ,C2032_=_C3618 ,C2032_=_C3619 ,C2032_=_C3620 ,\nC2032_=_C3621 ,C2032_=_C3622 ,C2032_=_C3623 ,C2134_=_C2361 ,C2134_=_C2821 ,C2134_=_C2894 ,\nC2134_=_C2911 ,C2134_=_C3140 ,C2134_=_C3189 ,C2134_=_C3309 ,C2134_=_C3418 ,C2134_=_C3467 ,\nC2134_=_C3495 ,C2134_=_C3600 ,C2134_=_C3614 ,C2134_=_C3615 ,C2134_=_C3616 ,C2134_=_C3617 ,\nC2134_=_C3618 ,C2134_=_C3619 ,C2134_=_C3620 ,C2134_=_C3621 ,C2134_=_C3622 ,C2134_=_C3623 ,\nC2246_=_C2302 ,C2246_=_C2359 ,C2246_=_C2754 ,C2246_=_C2805 ,C2246_=_C2890 ,C2246_=_C2986 ,\nC2246_=_C2987 ,C2246_=_C2988 ,C2246_=_C2989 ,C2246_=_C2991 ,C2246_=_C2992 ,C2246_=_C2993 ,\nC2246_=_C2994 ,C2246_=_C2995 ,C2246_=_C2996 ,C2246_=_C2997 ,C2246_=_C2998 ,C2246_=_C2999 ,\nC2302_=_C2359 ,C2302_=_C2754 ,C2302_=_C2805 ,C2302_=_C2890 ,C2302_=_C2986 ,C2302_=_C2987 ,\nC2302_=_C2988 ,C2302_=_C2989 ,C2302_=_C2991 ,C2302_=_C2992 ,C2302_=_C2993 ,C2302_=_C2994 ,\nC2302_=_C2995 ,C2302_=_C2996 ,C2302_=_C2997 ,C2302_=_C2998 ,C2302_=_C2999 ,C2359_=_C2361 ,\nC2359_=_C2754 ,C2359_=_C2805 ,C2359_=_C2890 ,C2359_=_C2986 ,C2359_=_C2987 ,C2359_=_C2988 ,\nC2359_=_C2989 ,C2359_=_C2991 ,C2359_=_C2992 ,C2359_=_C2993 ,C2359_=_C2994 ,C2359_=_C2995 ,\nC2359_=_C2996 ,C2359_=_C2997 ,C2359_=_C2998 ,C2359_=_C2999 ,C2361_=_C2821 ,C2361_=_C2894 ,\nC2361_=_C2911 ,C2361_=_C3140 ,C2361_=_C3189 ,C2361_=_C3309 ,C2361_=_C3418 ,C2361_=_C3467 ,\nC2361_=_C3495 ,C2361_=_C3600 ,C2361_=_C3614 ,C2361_=_C3615 ,C2361_=_C3616 ,C2361_=_C3617 ,\nC2361_=_C3618 ,C2361_=_C3619 ,C2361_=_C3620 ,C2361_=_C3621 ,C2361_=_C3622 ,C2361_=_C3623 ,\nC2754_=_C2805 ,C2754_=_C2890 ,C2754_=_C2986 ,C2754_=_C2987 ,C2754_=_C2988 ,C2754_=_C2989 ,\nC2754_=_C2991 ,C2754_=_C2992 ,C2754_=_C2993 ,C2754_=_C2994 ,C2754_=_C2995 ,C2754_=_C2996 ,\nC2754_=_C2997 ,C2754_=_C2998 ,C2754_=_C2999 ,C2805_=_C2890 ,C2805_=_C2986 ,C2805_=_C2987 ,\nC2805_=_C2988 ,C2805_=_C2989 ,C2805_=_C2991 ,C2805_=_C2992 ,C2805_=_C2993 ,C2805_=_C2994 ,\nC2805_=_C2995 ,C2805_=_C2996 ,C2805_=_C2997 ,C2805_=_C2998 ,C2805_=_C2999 ,C2821_=_C2894 ,\nC2821_=_C2911 ,C2821_=_C3140 ,C2821_=_C3189 ,C2821_=_C3309 ,C2821_=_C3418 ,C2821_=_C3467 ,\nC2821_=_C3495 ,C2821_=_C3600 ,C2821_=_C3614 ,C2821_=_C3615 ,C2821_=_C3616 ,C2821_=_C3617 ,\nC2821_=_C3618 ,C2821_=_C3619 ,C2821_=_C3620 ,C2821_=_C3621 ,C2821_=_C3622 ,C2821_=_C3623 ,\nC2890_=_C2894 ,C2890_=_C2986 ,C2890_=_C2987 ,C2890_=_C2988 ,C2890_=_C2989 ,C2890_=_C2991 ,\nC2890_=_C2992 ,C2890_=_C2993 ,C2890_=_C2994 ,C2890_=_C2995 ,C2890_=_C2996 ,C2890_=_C2997 ,\nC2890_=_C2998 ,C2890_=_C2999 ,C2894_=_C2911 ,C2894_=_C3140 ,C2894_=_C3189 ,C2894_=_C3309 ,\nC2894_=_C3418 ,C2894_=_C3467 ,C2894_=_C3495 ,C2894_=_C3600 ,C2894_=_C3614 ,C2894_=_C3615 ,\nC2894_=_C3616 ,C2894_=_C3617 ,C2894_=_C3618 ,C2894_=_C3619 ,C2894_=_C3620 ,C2894_=_C3621 ,\nC2894_=_C3622 ,C2894_=_C3623 ,C2911_=_C3140 ,C2911_=_C3189 ,C2911_=_C3309 ,C2911_=_C3418 ,\nC2911_=_C3467 ,C2911_=_C3495 ,C2911_=_C3600 ,C2911_=_C3614 ,C2911_=_C3615 ,C2911_=_C3616 ,\nC2911_=_C3617 ,C2911_=_C3618 ,C2911_=_C3619 ,C2911_=_C3620 ,C2911_=_C3621 ,C2911_=_C3622 ,\nC2911_=_C3623 ,C2986_=_C2987 ,C2986_=_C2988 ,C2986_=_C2989 ,C2986_=_C2991 ,C2986_=_C2992 ,\nC2986_=_C2993 ,C2986_=_C2994 ,C2986_=_C2995 ,C2986_=_C2996 ,C2986_=_C2997 ,C2986_=_C2998 ,\nC2986_=_C2999 ,C2987_=_C2988 ,C2987_=_C2989 ,C2987_=_C2991 ,C2987_=_C2992 ,C2987_=_C2993 ,\nC2987_=_C2994 ,C2987_=_C2995 ,C2987_=_C2996 ,C2987_=_C2997 ,C2987_=_C2998 ,C2987_=_C2999 ,\nC2988_=_C2989 ,C2988_=_C2991 ,C2988_=_C2992 ,C2988_=_C2993 ,C2988_=_C2994 ,C2988_=_C2995 ,\nC2988_=_C2996 ,C2988_=_C2997 ,C2988_=_C2998 ,C2988_=_C2999 ,C2988_=_C3495 ,C2989_=_C2991 ,\nC2989_=_C2992 ,C2989_=_C2993 ,C2989_=_C2994 ,C2989_=_C2995 ,C2989_=_C2996 ,C2989_=_C2997 ,\nC2989_=_C2998 ,C2989_=_C2999 ,C2991_=_C2992 ,C2991_=_C2993 ,C2991_=_C2994 ,C2991_=_C2995 ,\nC2991_=_C2996 ,C2991_=_C2997 ,C2991_=_C2998 ,C2991_=_C2999 ,C2991_=_C3615 ,C2992_=_C2993 ,\nC2992_=_C2994 ,C2992_=_C2995 ,C2992_=_C2996 ,C2992_=_C2997 ,C2992_=_C2998 ,C2992_=_C2999 ,\nC2993_=_C2994 ,C2993_=_C2995 ,C2993_=_C2996 ,C2993_=_C2997 ,C2993_=_C2998 ,C2993_=_C2999 ,\nC2993_=_C3617 ,C2994_=_C2995 ,C2994_=_C2996 ,C2994_=_C2997 ,C2994_=_C2998 ,C2994_=_C2999 ,\nC2994_=_C3618 ,C2995_=_C2996 ,C2995_=_C2997 ,C2995_=_C2998 ,C2995_=_C2999 ,C2996_=_C2997 ,\nC2996_=_C2998 ,C2996_=_C2999 ,C2996_=_C3620 ,C2997_=_C2998 ,C2997_=_C2999 ,C2998_=_C2999 ,\nC2998_=_C3622 ,C2999_=_C3623 ,C3140_=_C3189 ,C3140_=_C3309 ,C3140_=_C3418 ,C3140_=_C3467 ,\nC3140_=_C3495 ,C3140_=_C3600 ,C3140_=_C3614 ,C3140_=_C3615 ,C3140_=_C3616 ,C3140_=_C3617 ,\nC3140_=_C3618 ,C3140_=_C3619 ,C3140_=_C3620 ,C3140_=_C3621 ,C3140_=_C3622 ,C3140_=_C3623 ,\nC3189_=_C3309 ,C3189_=_C3418 ,C3189_=_C3467 ,C3189_=_C3495 ,C3189_=_C3600 ,C3189_=_C3614 ,\nC3189_=_C3615 ,C3189_=_C3616 ,C3189_=_C3617 ,C3189_=_C3618 ,C3189_=_C3619 ,C3189_=_C3620 ,\nC3189_=_C3621 ,C3189_=_C3622 ,C3189_=_C3623 ,C3309_=_C3418 ,C3309_=_C3467 ,C3309_=_C3495 ,\nC3309_=_C3600 ,C3309_=_C3614 ,C3309_=_C3615 ,C3309_=_C3616 ,C3309_=_C3617 ,C3309_=_C3618 ,\nC3309_=_C3619 ,C3309_=_C3620 ,C3309_=_C3621 ,C3309_=_C3622 ,C3309_=_C3623 ,C3418_=_C3467 ,\nC3418_=_C3495 ,C3418_=_C3600 ,C3418_=_C3614 ,C3418_=_C3615 ,C3418_=_C3616 ,C3418_=_C3617 ,\nC3418_=_C3618 ,C3418_=_C3619 ,C3418_=_C3620 ,C3418_=_C3621 ,C3418_=_C3622 ,C3418_=_C3623 ,\nC3467_=_C3495 ,C3467_=_C3600 ,C3467_=_C3614 ,C3467_=_C3615 ,C3467_=_C3616 ,C3467_=_C3617 ,\nC3467_=_C3618 ,C3467_=_C3619 ,C3467_=_C3620 ,C3467_=_C3621 ,C3467_=_C3622 ,C3467_=_C3623 ,\nC3495_=_C3600 ,C3495_=_C3614 ,C3495_=_C3615 ,C3495_=_C3616 ,C3495_=_C3617 ,C3495_=_C3618 ,\nC3495_=_C3619 ,C3495_=_C3620 ,C3495_=_C3621 ,C3495_=_C3622 ,C3495_=_C3623 ,C3600_=_C3614 ,\nC3600_=_C3615 ,C3600_=_C3616 ,C3600_=_C3617 ,C3600_=_C3618 ,C3600_=_C3619 ,C3600_=_C3620 ,\nC3600_=_C3621 ,C3600_=_C3622 ,C3600_=_C3623 ,C3614_=_C3615 ,C3614_=_C3616 ,C3614_=_C3617 ,\nC3614_=_C3618 ,C3614_=_C3619 ,C3614_=_C3620 ,C3614_=_C3621 ,C3614_=_C3622 ,C3614_=_C3623 ,\nC3615_=_C3616 ,C3615_=_C3617 ,C3615_=_C3618 ,C3615_=_C3619 ,C3615_=_C3620 ,C3615_=_C3621 ,\nC3615_=_C3622 ,C3615_=_C3623 ,C3616_=_C3617 ,C3616_=_C3618 ,C3616_=_C3619 ,C3616_=_C3620 ,\nC3616_=_C3621 ,C3616_=_C3622 ,C3616_=_C3623 ,C3617_=_C3618 ,C3617_=_C3619 ,C3617_=_C3620 ,\nC3617_=_C3621 ,C3617_=_C3622 ,C3617_=_C3623 ,C3618_=_C3619 ,C3618_=_C3620 ,C3618_=_C3621 ,\nC3618_=_C3622 ,C3618_=_C3623 ,C3619_=_C3620 ,C3619_=_C3621 ,C3619_=_C3622 ,C3619_=_C3623 ,\nC3620_=_C3621 ,C3620_=_C3622 ,C3620_=_C3623 ,C3621_=_C3622 ,C3621_=_C3623 ,C3622_=_C3623 ,"];224[shape=box, label="id:224 level: 6\n57: C69 C254 C318 C580 C628 \nC1074 C1099 C1226 C1308 C1321 C1424 \nC1544 C1560 C1571 C1754 C1765 C2357 \nC2371 C2479 C2654 C2715 C2795 C2868 \nC2890 C2891 C2892 C2893 C2894 C2895 \nC2896 C2897 C2898 C2899 C2900 C2901 \nC2902 C2903 C2904 C2905 C2996 C3256 \nC3370 C3400 C3460 C3512 C3534 C3620 \nC3638 C3654 C3766 C3800 C3978 C3991 \nC4065 C4081 C4082 C4083 \n822: C69_=_C254( C69 C254 ) C69_=_C318( C69 C318 ) C69_=_C1308( C69 C1308 ) C69_=_C1424( C69 C1424 ) C69_=_C1544( C69 C1544 ) \nC69_=_C1571( C69 C1571 ) C69_=_C1754( C69 C1754 ) C69_=_C2357( C69 C2357 ) C69_=_C2479( C69 C2479 ) C69_=_C2654( C69 C2654 ) C69_=_C2715( C69 C2715 ) \nC69_=_C2795( C69 C2795 ) C69_=_C2890( C69 C2890 ) C69_=_C2891( C69 C2891 ) C69_=_C2892( C69 C2892 ) C69_=_C2893( C69 C2893 ) C69_=_C2894( C69 C2894 ) \nC69_=_C2895( C69 C2895 ) C69_=_C2896( C69 C2896 ) C69_=_C2897( C69 C2897 ) C69_=_C2898( C69 C2898 ) C69_=_C2899( C69 C2899 ) C69_=_C2900( C69 C2900 ) \nC69_=_C2901( C69 C2901 ) C69_=_C2902( C69 C2902 ) C69_=_C2903( C69 C2903 ) C69_=_C2904( C69 C2904 ) C69_=_C2905( C69 C2905 ) C254_=_C318( C254 C318 ) \nC254_=_C1308( C254 C1308 ) C254_=_C1424( C254 C1424 ) C254_=_C1544( C254 C1544 ) C254_=_C1571( C254 C1571 ) C254_=_C1754( C254 C1754 ) C254_=_C2357( C254 C2357 ) \nC254_=_C2479( C254 C2479 ) C254_=_C2654( C254 C2654 ) C254_=_C2715( C254 C2715 ) C254_=_C2795(</w:t>
      </w:r>
    </w:p>
    <w:p>
      <w:pPr>
        <w:pStyle w:val="PreformattedText"/>
        <w:bidi w:val="0"/>
        <w:spacing w:before="0" w:after="0"/>
        <w:jc w:val="left"/>
        <w:rPr/>
      </w:pPr>
      <w:r>
        <w:rPr/>
        <w:t xml:space="preserve"> </w:t>
      </w:r>
      <w:r>
        <w:rPr/>
        <w:t>C254 C2795 ) C254_=_C2890( C254 C2890 ) C254_=_C2891( C254 C2891 ) \nC254_=_C2892( C254 C2892 ) C254_=_C2893( C254 C2893 ) C254_=_C2894( C254 C2894 ) C254_=_C2895( C254 C2895 ) C254_=_C2896( C254 C2896 ) C254_=_C2897( C254 C2897 ) \nC254_=_C2898( C254 C2898 ) C254_=_C2899( C254 C2899 ) C254_=_C2900( C254 C2900 ) C254_=_C2901( C254 C2901 ) C254_=_C2902( C254 C2902 ) C254_=_C2903( C254 C2903 ) \nC254_=_C2904( C254 C2904 ) C254_=_C2905( C254 C2905 ) C318_=_C1308( C318 C1308 ) C318_=_C1424( C318 C1424 ) C318_=_C1544( C318 C1544 ) C318_=_C1571( C318 C1571 ) \nC318_=_C1754( C318 C1754 ) C318_=_C2357( C318 C2357 ) C318_=_C2479( C318 C2479 ) C318_=_C2654( C318 C2654 ) C318_=_C2715( C318 C2715 ) C318_=_C2795( C318 C2795 ) \nC318_=_C2890( C318 C2890 ) C318_=_C2891( C318 C2891 ) C318_=_C2892( C318 C2892 ) C318_=_C2893( C318 C2893 ) C318_=_C2894( C318 C2894 ) C318_=_C2895( C318 C2895 ) \nC318_=_C2896( C318 C2896 ) C318_=_C2897( C318 C2897 ) C318_=_C2898( C318 C2898 ) C318_=_C2899( C318 C2899 ) C318_=_C2900( C318 C2900 ) C318_=_C2901( C318 C2901 ) \nC318_=_C2902( C318 C2902 ) C318_=_C2903( C318 C2903 ) C318_=_C2904( C318 C2904 ) C318_=_C2905( C318 C2905 ) C580_=_C628( C580 C628 ) C580_=_C1074( C580 C1074 ) \nC580_=_C1099( C580 C1099 ) C580_=_C1226( C580 C1226 ) C580_=_C1321( C580 C1321 ) C580_=_C1560( C580 C1560 ) C580_=_C1765( C580 C1765 ) C580_=_C2371( C580 C2371 ) \nC580_=_C2868( C580 C2868 ) C580_=_C2900( C580 C2900 ) C580_=_C2996( C580 C2996 ) C580_=_C3256( C580 C3256 ) C580_=_C3370( C580 C3370 ) C580_=_C3400( C580 C3400 ) \nC580_=_C3460( C580 C3460 ) C580_=_C3512( C580 C3512 ) C580_=_C3534( C580 C3534 ) C580_=_C3620( C580 C3620 ) C580_=_C3638( C580 C3638 ) C580_=_C3654( C580 C3654 ) \nC580_=_C3766( C580 C3766 ) C580_=_C3800( C580 C3800 ) C580_=_C3978( C580 C3978 ) C580_=_C3991( C580 C3991 ) C580_=_C4065( C580 C4065 ) C580_=_C4081( C580 C4081 ) \nC580_=_C4082( C580 C4082 ) C580_=_C4083( C580 C4083 ) C628_=_C1074( C628 C1074 ) C628_=_C1099( C628 C1099 ) C628_=_C1226( C628 C1226 ) C628_=_C1321( C628 C1321 ) \nC628_=_C1560( C628 C1560 ) C628_=_C1765( C628 C1765 ) C628_=_C2371( C628 C2371 ) C628_=_C2868( C628 C2868 ) C628_=_C2900( C628 C2900 ) C628_=_C2996( C628 C2996 ) \nC628_=_C3256( C628 C3256 ) C628_=_C3370( C628 C3370 ) C628_=_C3400( C628 C3400 ) C628_=_C3460( C628 C3460 ) C628_=_C3512( C628 C3512 ) C628_=_C3534( C628 C3534 ) \nC628_=_C3620( C628 C3620 ) C628_=_C3638( C628 C3638 ) C628_=_C3654( C628 C3654 ) C628_=_C3766( C628 C3766 ) C628_=_C3800( C628 C3800 ) C628_=_C3978( C628 C3978 ) \nC628_=_C3991( C628 C3991 ) C628_=_C4065( C628 C4065 ) C628_=_C4081( C628 C4081 ) C628_=_C4082( C628 C4082 ) C628_=_C4083( C628 C4083 ) C1074_=_C1099( C1074 C1099 ) \nC1074_=_C1226( C1074 C1226 ) C1074_=_C1321( C1074 C1321 ) C1074_=_C1560( C1074 C1560 ) C1074_=_C1765( C1074 C1765 ) C1074_=_C2371( C1074 C2371 ) C1074_=_C2868( C1074 C2868 ) \nC1074_=_C2900( C1074 C2900 ) C1074_=_C2996( C1074 C2996 ) C1074_=_C3256( C1074 C3256 ) C1074_=_C3370( C1074 C3370 ) C1074_=_C3400( C1074 C3400 ) C1074_=_C3460( C1074 C3460 ) \nC1074_=_C3512( C1074 C3512 ) C1074_=_C3534( C1074 C3534 ) C1074_=_C3620( C1074 C3620 ) C1074_=_C3638( C1074 C3638 ) C1074_=_C3654( C1074 C3654 ) C1074_=_C3766( C1074 C3766 ) \nC1074_=_C3800( C1074 C3800 ) C1074_=_C3978( C1074 C3978 ) C1074_=_C3991( C1074 C3991 ) C1074_=_C4065( C1074 C4065 ) C1074_=_C4081( C1074 C4081 ) C1074_=_C4082( C1074 C4082 ) \nC1074_=_C4083( C1074 C4083 ) C1099_=_C1226( C1099 C1226 ) C1099_=_C1321( C1099 C1321 ) C1099_=_C1560( C1099 C1560 ) C1099_=_C1765( C1099 C1765 ) C1099_=_C2371( C1099 C2371 ) \nC1099_=_C2868( C1099 C2868 ) C1099_=_C2900( C1099 C2900 ) C1099_=_C2996( C1099 C2996 ) C1099_=_C3256( C1099 C3256 ) C1099_=_C3370( C1099 C3370 ) C1099_=_C3400( C1099 C3400 ) \nC1099_=_C3460( C1099 C3460 ) C1099_=_C3512( C1099 C3512 ) C1099_=_C3534( C1099 C3534 ) C1099_=_C3620( C1099 C3620 ) C1099_=_C3638( C1099 C3638 ) C1099_=_C3654( C1099 C3654 ) \nC1099_=_C3766( C1099 C3766 ) C1099_=_C3800( C1099 C3800 ) C1099_=_C3978( C1099 C3978 ) C1099_=_C3991( C1099 C3991 ) C1099_=_C4065( C1099 C4065 ) C1099_=_C4081( C1099 C4081 ) \nC1099_=_C4082( C1099 C4082 ) C1099_=_C4083( C1099 C4083 ) C1226_=_C1321( C1226 C1321 ) C1226_=_C1560( C1226 C1560 ) C1226_=_C1765( C1226 C1765 ) C1226_=_C2371( C1226 C2371 ) \nC1226_=_C2868( C1226 C2868 ) C1226_=_C2900( C1226 C2900 ) C1226_=_C2996( C1226 C2996 ) C1226_=_C3256( C1226 C3256 ) C1226_=_C3370( C1226 C3370 ) C1226_=_C3400( C1226 C3400 ) \nC1226_=_C3460( C1226 C3460 ) C1226_=_C3512( C1226 C3512 ) C1226_=_C3534( C1226 C3534 ) C1226_=_C3620( C1226 C3620 ) C1226_=_C3638( C1226 C3638 ) C1226_=_C3654( C1226 C3654 ) \nC1226_=_C3766( C1226 C3766 ) C1226_=_C3800( C1226 C3800 ) C1226_=_C3978( C1226 C3978 ) C1226_=_C3991( C1226 C3991 ) C1226_=_C4065( C1226 C4065 ) C1226_=_C4081( C1226 C4081 ) \nC1226_=_C4082( C1226 C4082 ) C1226_=_C4083( C1226 C4083 ) C1308_=_C1321( C1308 C1321 ) C1308_=_C1424( C1308 C1424 ) C1308_=_C1544( C1308 C1544 ) C1308_=_C1571( C1308 C1571 ) \nC1308_=_C1754( C1308 C1754 ) C1308_=_C2357( C1308 C2357 ) C1308_=_C2479( C1308 C2479 ) C1308_=_C2654( C1308 C2654 ) C1308_=_C2715( C1308 C2715 ) C1308_=_C2795( C1308 C2795 ) \nC1308_=_C2890( C1308 C2890 ) C1308_=_C2891( C1308 C2891 ) C1308_=_C2892( C1308 C2892 ) C1308_=_C2893( C1308 C2893 ) C1308_=_C2894( C1308 C2894 ) C1308_=_C2895( C1308 C2895 ) \nC1308_=_C2896( C1308 C2896 ) C1308_=_C2897( C1308 C2897 ) C1308_=_C2898( C1308 C2898 ) C1308_=_C2899( C1308 C2899 ) C1308_=_C2900( C1308 C2900 ) C1308_=_C2901( C1308 C2901 ) \nC1308_=_C2902( C1308 C2902 ) C1308_=_C2903( C1308 C2903 ) C1308_=_C2904( C1308 C2904 ) C1308_=_C2905( C1308 C2905 ) C1321_=_C1560( C1321 C1560 ) C1321_=_C1765( C1321 C1765 ) \nC1321_=_C2371( C1321 C2371 ) C1321_=_C2868( C1321 C2868 ) C1321_=_C2900( C1321 C2900 ) C1321_=_C2996( C1321 C2996 ) C1321_=_C3256( C1321 C3256 ) C1321_=_C3370( C1321 C3370 ) \nC1321_=_C3400( C1321 C3400 ) C1321_=_C3460( C1321 C3460 ) C1321_=_C3512( C1321 C3512 ) C1321_=_C3534( C1321 C3534 ) C1321_=_C3620( C1321 C3620 ) C1321_=_C3638( C1321 C3638 ) \nC1321_=_C3654( C1321 C3654 ) C1321_=_C3766( C1321 C3766 ) C1321_=_C3800( C1321 C3800 ) C1321_=_C3978( C1321 C3978 ) C1321_=_C3991( C1321 C3991 ) C1321_=_C4065( C1321 C4065 ) \nC1321_=_C4081( C1321 C4081 ) C1321_=_C4082( C1321 C4082 ) C1321_=_C4083( C1321 C4083 ) C1424_=_C1544( C1424 C1544 ) C1424_=_C1571( C1424 C1571 ) C1424_=_C1754( C1424 C1754 ) \nC1424_=_C2357( C1424 C2357 ) C1424_=_C2479( C1424 C2479 ) C1424_=_C2654( C1424 C2654 ) C1424_=_C2715( C1424 C2715 ) C1424_=_C2795( C1424 C2795 ) C1424_=_C2890( C1424 C2890 ) \nC1424_=_C2891( C1424 C2891 ) C1424_=_C2892( C1424 C2892 ) C1424_=_C2893( C1424 C2893 ) C1424_=_C2894( C1424 C2894 ) C1424_=_C2895( C1424 C2895 ) C1424_=_C2896( C1424 C2896 ) \nC1424_=_C2897( C1424 C2897 ) C1424_=_C2898( C1424 C2898 ) C1424_=_C2899( C1424 C2899 ) C1424_=_C2900( C1424 C2900 ) C1424_=_C2901( C1424 C2901 ) C1424_=_C2902( C1424 C2902 ) \nC1424_=_C2903( C1424 C2903 ) C1424_=_C2904( C1424 C2904 ) C1424_=_C2905( C1424 C2905 ) C1544_=_C1560( C1544 C1560 ) C1544_=_C1571( C1544 C1571 ) C1544_=_C1754( C1544 C1754 ) \nC1544_=_C2357( C1544 C2357 ) C1544_=_C2479( C1544 C2479 ) C1544_=_C2654( C1544 C2654 ) C1544_=_C2715( C1544 C2715 ) C1544_=_C2795( C1544 C2795 ) C1544_=_C2890( C1544 C2890 ) \nC1544_=_C2891( C1544 C2891 ) C1544_=_C2892( C1544 C2892 ) C1544_=_C2893( C1544 C2893 ) C1544_=_C2894( C1544 C2894 ) C1544_=_C2895( C1544 C2895 ) C1544_=_C2896( C1544 C2896 ) \nC1544_=_C2897( C1544 C2897 ) C1544_=_C2898( C1544 C2898 ) C1544_=_C2899( C1544 C2899 ) C1544_=_C2900( C1544 C2900 ) C1544_=_C2901( C1544 C2901 ) C1544_=_C2902( C1544 C2902 ) \nC1544_=_C2903( C1544 C2903 ) C1544_=_C2904( C1544 C2904 ) C1544_=_C2905( C1544 C2905 ) C1560_=_C1765( C1560 C1765 ) C1560_=_C2371( C1560 C2371 ) C1560_=_C2868( C1560 C2868 ) \nC1560_=_C2900( C1560 C2900 ) C1560_=_C2996( C1560 C2996 ) C1560_=_C3256( C1560 C3256 ) C1560_=_C3370( C1560 C3370 ) C1560_=_C3400( C1560 C3400 ) C1560_=_C3460( C1560 C3460 ) \nC1560_=_C3512( C1560 C3512 ) C1560_=_C3534( C1560 C3534 ) C1560_=_C3620( C1560 C3620 ) C1560_=_C3638( C1560 C3638 ) C1560_=_C3654( C1560 C3654 ) C1560_=_C3766( C1560 C3766 ) \nC1560_=_C3800( C1560 C3800 ) C1560_=_C3978( C1560 C3978 ) C1560_=_C3991( C1560 C3991 ) C1560_=_C4065( C1560 C4065 ) C1560_=_C4081( C1560 C4081 ) C1560_=_C4082( C1560 C4082 ) \nC1560_=_C4083( C1560 C4083 ) C1571_=_C1754( C1571 C1754 ) C1571_=_C2357( C1571 C2357 ) C1571_=_C2479( C1571 C2479 ) C1571_=_C2654( C1571 C2654 ) C1571_=_C2715( C1571 C2715 ) \nC1571_=_C2795( C1571 C2795 ) C1571_=_C2890( C1571 C2890 ) C1571_=_C2891( C1571 C2891 ) C1571_=_C2892( C1571 C2892 ) C1571_=_C2893( C1571 C2893 ) C1571_=_C2894( C1571 C2894 ) \nC1571_=_C2895( C1571 C2895 ) C1571_=_C2896( C1571 C2896 ) C1571_=_C2897( C1571 C2897 ) C1571_=_C2898( C1571 C2898 ) C1571_=_C2899( C1571 C2899 ) C1571_=_C2900( C1571 C2900 ) \nC1571_=_C2901( C1571 C2901 ) C1571_=_C2902( C1571 C2902 ) C1571_=_C2903( C1571 C2903 ) C1571_=_C2904( C1571 C2904 ) C1571_=_C2905( C1571 C2905 ) C1754_=_C1765( C1754 C1765 ) \nC1754_=_C2357( C1754 C2357 ) C1754_=_C2479( C1754 C2479 ) C1754_=_C2654( C1754 C2654 ) C1754_=_C2715( C1754 C2715 ) C1754_=_C2795( C1754 C2795 ) C1754_=_C2890( C1754 C2890 ) \nC1754_=_C2891( C1754 C2891 ) C1754_=_C2892( C1754 C2892 ) C1754_=_C2893( C1754 C2893 ) C1754_=_C2894( C1754 C2894 ) C1754_=_C2895( C1754 C2895 ) C1754_=_C2896( C1754 C2896 ) \nC1754_=_C2897( C1754 C2897 ) C1754_=_C2898( C1754 C2898 ) C1754_=_C2899( C1754 C2899 ) C1754_=_C2900( C1754 C2900 ) C1754_=_C2901( C1754 C2901 ) C1754_=_C2902( C1754 C2902 ) \nC1754_=_C2903( C1754 C2903 ) C1754_=_C2904( C1754 C2904 ) C1754_=_C2905( C1754 C2905 ) C1765_=_C2371( C1765 C2371 ) C1765_=_C2868( C1765 C2868 ) C1765_=_C2900( C1765 C2900 ) \nC1765_=_C2996( C1765 C2996 ) C1765_=_C3256( C1765 C3256 ) C1765_=_C3370( C1765 C3370 ) C1765_=_C3400( C1765 C3400 ) C1765_=_C3460( C1765 C3460 ) C1765_=_C3512( C1765 C3512</w:t>
      </w:r>
    </w:p>
    <w:p>
      <w:pPr>
        <w:pStyle w:val="PreformattedText"/>
        <w:bidi w:val="0"/>
        <w:spacing w:before="0" w:after="0"/>
        <w:jc w:val="left"/>
        <w:rPr/>
      </w:pPr>
      <w:r>
        <w:rPr/>
        <w:t xml:space="preserve"> </w:t>
      </w:r>
      <w:r>
        <w:rPr/>
        <w:t>) \nC1765_=_C3534( C1765 C3534 ) C1765_=_C3620( C1765 C3620 ) C1765_=_C3638( C1765 C3638 ) C1765_=_C3654( C1765 C3654 ) C1765_=_C3766( C1765 C3766 ) C1765_=_C3800( C1765 C3800 ) \nC1765_=_C3978( C1765 C3978 ) C1765_=_C3991( C1765 C3991 ) C1765_=_C4065( C1765 C4065 ) C1765_=_C4081( C1765 C4081 ) C1765_=_C4082( C1765 C4082 ) C1765_=_C4083( C1765 C4083 ) \nC2357_=_C2371( C2357 C2371 ) C2357_=_C2479( C2357 C2479 ) C2357_=_C2654( C2357 C2654 ) C2357_=_C2715( C2357 C2715 ) C2357_=_C2795( C2357 C2795 ) C2357_=_C2890( C2357 C2890 ) \nC2357_=_C2891( C2357 C2891 ) C2357_=_C2892( C2357 C2892 ) C2357_=_C2893( C2357 C2893 ) C2357_=_C2894( C2357 C2894 ) C2357_=_C2895( C2357 C2895 ) C2357_=_C2896( C2357 C2896 ) \nC2357_=_C2897( C2357 C2897 ) C2357_=_C2898( C2357 C2898 ) C2357_=_C2899( C2357 C2899 ) C2357_=_C2900( C2357 C2900 ) C2357_=_C2901( C2357 C2901 ) C2357_=_C2902( C2357 C2902 ) \nC2357_=_C2903( C2357 C2903 ) C2357_=_C2904( C2357 C2904 ) C2357_=_C2905( C2357 C2905 ) C2371_=_C2868( C2371 C2868 ) C2371_=_C2900( C2371 C2900 ) C2371_=_C2996( C2371 C2996 ) \nC2371_=_C3256( C2371 C3256 ) C2371_=_C3370( C2371 C3370 ) C2371_=_C3400( C2371 C3400 ) C2371_=_C3460( C2371 C3460 ) C2371_=_C3512( C2371 C3512 ) C2371_=_C3534( C2371 C3534 ) \nC2371_=_C3620( C2371 C3620 ) C2371_=_C3638( C2371 C3638 ) C2371_=_C3654( C2371 C3654 ) C2371_=_C3766( C2371 C3766 ) C2371_=_C3800( C2371 C3800 ) C2371_=_C3978( C2371 C3978 ) \nC2371_=_C3991( C2371 C3991 ) C2371_=_C4065( C2371 C4065 ) C2371_=_C4081( C2371 C4081 ) C2371_=_C4082( C2371 C4082 ) C2371_=_C4083( C2371 C4083 ) C2479_=_C2654( C2479 C2654 ) \nC2479_=_C2715( C2479 C2715 ) C2479_=_C2795( C2479 C2795 ) C2479_=_C2890( C2479 C2890 ) C2479_=_C2891( C2479 C2891 ) C2479_=_C2892( C2479 C2892 ) C2479_=_C2893( C2479 C2893 ) \nC2479_=_C2894( C2479 C2894 ) C2479_=_C2895( C2479 C2895 ) C2479_=_C2896( C2479 C2896 ) C2479_=_C2897( C2479 C2897 ) C2479_=_C2898( C2479 C2898 ) C2479_=_C2899( C2479 C2899 ) \nC2479_=_C2900( C2479 C2900 ) C2479_=_C2901( C2479 C2901 ) C2479_=_C2902( C2479 C2902 ) C2479_=_C2903( C2479 C2903 ) C2479_=_C2904( C2479 C2904 ) C2479_=_C2905( C2479 C2905 ) \nC2654_=_C2715( C2654 C2715 ) C2654_=_C2795( C2654 C2795 ) C2654_=_C2890( C2654 C2890 ) C2654_=_C2891( C2654 C2891 ) C2654_=_C2892( C2654 C2892 ) C2654_=_C2893( C2654 C2893 ) \nC2654_=_C2894( C2654 C2894 ) C2654_=_C2895( C2654 C2895 ) C2654_=_C2896( C2654 C2896 ) C2654_=_C2897( C2654 C2897 ) C2654_=_C2898( C2654 C2898 ) C2654_=_C2899( C2654 C2899 ) \nC2654_=_C2900( C2654 C2900 ) C2654_=_C2901( C2654 C2901 ) C2654_=_C2902( C2654 C2902 ) C2654_=_C2903( C2654 C2903 ) C2654_=_C2904( C2654 C2904 ) C2654_=_C2905( C2654 C2905 ) \nC2715_=_C2795( C2715 C2795 ) C2715_=_C2890( C2715 C2890 ) C2715_=_C2891( C2715 C2891 ) C2715_=_C2892( C2715 C2892 ) C2715_=_C2893( C2715 C2893 ) C2715_=_C2894( C2715 C2894 ) \nC2715_=_C2895( C2715 C2895 ) C2715_=_C2896( C2715 C2896 ) C2715_=_C2897( C2715 C2897 ) C2715_=_C2898( C2715 C2898 ) C2715_=_C2899( C2715 C2899 ) C2715_=_C2900( C2715 C2900 ) \nC2715_=_C2901( C2715 C2901 ) C2715_=_C2902( C2715 C2902 ) C2715_=_C2903( C2715 C2903 ) C2715_=_C2904( C2715 C2904 ) C2715_=_C2905( C2715 C2905 ) C2795_=_C2890( C2795 C2890 ) \nC2795_=_C2891( C2795 C2891 ) C2795_=_C2892( C2795 C2892 ) C2795_=_C2893( C2795 C2893 ) C2795_=_C2894( C2795 C2894 ) C2795_=_C2895( C2795 C2895 ) C2795_=_C2896( C2795 C2896 ) \nC2795_=_C2897( C2795 C2897 ) C2795_=_C2898( C2795 C2898 ) C2795_=_C2899( C2795 C2899 ) C2795_=_C2900( C2795 C2900 ) C2795_=_C2901( C2795 C2901 ) C2795_=_C2902( C2795 C2902 ) \nC2795_=_C2903( C2795 C2903 ) C2795_=_C2904( C2795 C2904 ) C2795_=_C2905( C2795 C2905 ) C2868_=_C2900( C2868 C2900 ) C2868_=_C2996( C2868 C2996 ) C2868_=_C3256( C2868 C3256 ) \nC2868_=_C3370( C2868 C3370 ) C2868_=_C3400( C2868 C3400 ) C2868_=_C3460( C2868 C3460 ) C2868_=_C3512( C2868 C3512 ) C2868_=_C3534( C2868 C3534 ) C2868_=_C3620( C2868 C3620 ) \nC2868_=_C3638( C2868 C3638 ) C2868_=_C3654( C2868 C3654 ) C2868_=_C3766( C2868 C3766 ) C2868_=_C3800( C2868 C3800 ) C2868_=_C3978( C2868 C3978 ) C2868_=_C3991( C2868 C3991 ) \nC2868_=_C4065( C2868 C4065 ) C2868_=_C4081( C2868 C4081 ) C2868_=_C4082( C2868 C4082 ) C2868_=_C4083( C2868 C4083 ) C2890_=_C2891( C2890 C2891 ) C2890_=_C2892( C2890 C2892 ) \nC2890_=_C2893( C2890 C2893 ) C2890_=_C2894( C2890 C2894 ) C2890_=_C2895( C2890 C2895 ) C2890_=_C2896( C2890 C2896 ) C2890_=_C2897( C2890 C2897 ) C2890_=_C2898( C2890 C2898 ) \nC2890_=_C2899( C2890 C2899 ) C2890_=_C2900( C2890 C2900 ) C2890_=_C2901( C2890 C2901 ) C2890_=_C2902( C2890 C2902 ) C2890_=_C2903( C2890 C2903 ) C2890_=_C2904( C2890 C2904 ) \nC2890_=_C2905( C2890 C2905 ) C2890_=_C2996( C2890 C2996 ) C2891_=_C2892( C2891 C2892 ) C2891_=_C2893( C2891 C2893 ) C2891_=_C2894( C2891 C2894 ) C2891_=_C2895( C2891 C2895 ) \nC2891_=_C2896( C2891 C2896 ) C2891_=_C2897( C2891 C2897 ) C2891_=_C2898( C2891 C2898 ) C2891_=_C2899( C2891 C2899 ) C2891_=_C2900( C2891 C2900 ) C2891_=_C2901( C2891 C2901 ) \nC2891_=_C2902( C2891 C2902 ) C2891_=_C2903( C2891 C2903 ) C2891_=_C2904( C2891 C2904 ) C2891_=_C2905( C2891 C2905 ) C2892_=_C2893( C2892 C2893 ) C2892_=_C2894( C2892 C2894 ) \nC2892_=_C2895( C2892 C2895 ) C2892_=_C2896( C2892 C2896 ) C2892_=_C2897( C2892 C2897 ) C2892_=_C2898( C2892 C2898 ) C2892_=_C2899( C2892 C2899 ) C2892_=_C2900( C2892 C2900 ) \nC2892_=_C2901( C2892 C2901 ) C2892_=_C2902( C2892 C2902 ) C2892_=_C2903( C2892 C2903 ) C2892_=_C2904( C2892 C2904 ) C2892_=_C2905( C2892 C2905 ) C2893_=_C2894( C2893 C2894 ) \nC2893_=_C2895( C2893 C2895 ) C2893_=_C2896( C2893 C2896 ) C2893_=_C2897( C2893 C2897 ) C2893_=_C2898( C2893 C2898 ) C2893_=_C2899( C2893 C2899 ) C2893_=_C2900( C2893 C2900 ) \nC2893_=_C2901( C2893 C2901 ) C2893_=_C2902( C2893 C2902 ) C2893_=_C2903( C2893 C2903 ) C2893_=_C2904( C2893 C2904 ) C2893_=_C2905( C2893 C2905 ) C2894_=_C2895( C2894 C2895 ) \nC2894_=_C2896( C2894 C2896 ) C2894_=_C2897( C2894 C2897 ) C2894_=_C2898( C2894 C2898 ) C2894_=_C2899( C2894 C2899 ) C2894_=_C2900( C2894 C2900 ) C2894_=_C2901( C2894 C2901 ) \nC2894_=_C2902( C2894 C2902 ) C2894_=_C2903( C2894 C2903 ) C2894_=_C2904( C2894 C2904 ) C2894_=_C2905( C2894 C2905 ) C2894_=_C3620( C2894 C3620 ) C2895_=_C2896( C2895 C2896 ) \nC2895_=_C2897( C2895 C2897 ) C2895_=_C2898( C2895 C2898 ) C2895_=_C2899( C2895 C2899 ) C2895_=_C2900( C2895 C2900 ) C2895_=_C2901( C2895 C2901 ) C2895_=_C2902( C2895 C2902 ) \nC2895_=_C2903( C2895 C2903 ) C2895_=_C2904( C2895 C2904 ) C2895_=_C2905( C2895 C2905 ) C2896_=_C2897( C2896 C2897 ) C2896_=_C2898( C2896 C2898 ) C2896_=_C2899( C2896 C2899 ) \nC2896_=_C2900( C2896 C2900 ) C2896_=_C2901( C2896 C2901 ) C2896_=_C2902( C2896 C2902 ) C2896_=_C2903( C2896 C2903 ) C2896_=_C2904( C2896 C2904 ) C2896_=_C2905( C2896 C2905 ) \nC2897_=_C2898( C2897 C2898 ) C2897_=_C2899( C2897 C2899 ) C2897_=_C2900( C2897 C2900 ) C2897_=_C2901( C2897 C2901 ) C2897_=_C2902( C2897 C2902 ) C2897_=_C2903( C2897 C2903 ) \nC2897_=_C2904( C2897 C2904 ) C2897_=_C2905( C2897 C2905 ) C2898_=_C2899( C2898 C2899 ) C2898_=_C2900( C2898 C2900 ) C2898_=_C2901( C2898 C2901 ) C2898_=_C2902( C2898 C2902 ) \nC2898_=_C2903( C2898 C2903 ) C2898_=_C2904( C2898 C2904 ) C2898_=_C2905( C2898 C2905 ) C2898_=_C3978( C2898 C3978 ) C2899_=_C2900( C2899 C2900 ) C2899_=_C2901( C2899 C2901 ) \nC2899_=_C2902( C2899 C2902 ) C2899_=_C2903( C2899 C2903 ) C2899_=_C2904( C2899 C2904 ) C2899_=_C2905( C2899 C2905 ) C2899_=_C3991( C2899 C3991 ) C2900_=_C2901( C2900 C2901 ) \nC2900_=_C2902( C2900 C2902 ) C2900_=_C2903( C2900 C2903 ) C2900_=_C2904( C2900 C2904 ) C2900_=_C2905( C2900 C2905 ) C2900_=_C2996( C2900 C2996 ) C2900_=_C3256( C2900 C3256 ) \nC2900_=_C3370( C2900 C3370 ) C2900_=_C3400( C2900 C3400 ) C2900_=_C3460( C2900 C3460 ) C2900_=_C3512( C2900 C3512 ) C2900_=_C3534( C2900 C3534 ) C2900_=_C3620( C2900 C3620 ) \nC2900_=_C3638( C2900 C3638 ) C2900_=_C3654( C2900 C3654 ) C2900_=_C3766( C2900 C3766 ) C2900_=_C3800( C2900 C3800 ) C2900_=_C3978( C2900 C3978 ) C2900_=_C3991( C2900 C3991 ) \nC2900_=_C4065( C2900 C4065 ) C2900_=_C4081( C2900 C4081 ) C2900_=_C4082( C2900 C4082 ) C2900_=_C4083( C2900 C4083 ) C2901_=_C2902( C2901 C2902 ) C2901_=_C2903( C2901 C2903 ) \nC2901_=_C2904( C2901 C2904 ) C2901_=_C2905( C2901 C2905 ) C2902_=_C2903( C2902 C2903 ) C2902_=_C2904( C2902 C2904 ) C2902_=_C2905( C2902 C2905 ) C2903_=_C2904( C2903 C2904 ) \nC2903_=_C2905( C2903 C2905 ) C2904_=_C2905( C2904 C2905 ) C2904_=_C4081( C2904 C4081 ) C2905_=_C4083( C2905 C4083 ) C2996_=_C3256( C2996 C3256 ) C2996_=_C3370( C2996 C3370 ) \nC2996_=_C3400( C2996 C3400 ) C2996_=_C3460( C2996 C3460 ) C2996_=_C3512( C2996 C3512 ) C2996_=_C3534( C2996 C3534 ) C2996_=_C3620( C2996 C3620 ) C2996_=_C3638( C2996 C3638 ) \nC2996_=_C3654( C2996 C3654 ) C2996_=_C3766( C2996 C3766 ) C2996_=_C3800( C2996 C3800 ) C2996_=_C3978( C2996 C3978 ) C2996_=_C3991( C2996 C3991 ) C2996_=_C4065( C2996 C4065 ) \nC2996_=_C4081( C2996 C4081 ) C2996_=_C4082( C2996 C4082 ) C2996_=_C4083( C2996 C4083 ) C3256_=_C3370( C3256 C3370 ) C3256_=_C3400( C3256 C3400 ) C3256_=_C3460( C3256 C3460 ) \nC3256_=_C3512( C3256 C3512 ) C3256_=_C3534( C3256 C3534 ) C3256_=_C3620( C3256 C3620 ) C3256_=_C3638( C3256 C3638 ) C3256_=_C3654( C3256 C3654 ) C3256_=_C3766( C3256 C3766 ) \nC3256_=_C3800( C3256 C3800 ) C3256_=_C3978( C3256 C3978 ) C3256_=_C3991( C3256 C3991 ) C3256_=_C4065( C3256 C4065 ) C3256_=_C4081( C3256 C4081 ) C3256_=_C4082( C3256 C4082 ) \nC3256_=_C4083( C3256 C4083 ) C3370_=_C3400( C3370 C3400 ) C3370_=_C3460( C3370 C3460 ) C3370_=_C3512( C3370 C3512 ) C3370_=_C3534( C3370 C3534 ) C3370_=_C3620( C3370 C3620 ) \nC3370_=_C3638( C3370 C3638 ) C3370_=_C3654( C3370 C3654 ) C3370_=_C3766( C3370 C3766 ) C3370_=_C3800( C3370 C3800 ) C3370_=_C3978( C3370 C3978 ) C3370_=_C3991( C3370 C3991 ) \nC3370_=_C4065( C3370 C4065 ) C3370_=_C4081( C3370 C4081 ) C3370_=_C4082( C3370 C4082 ) C3370_=_C4083( C3370 C4083 ) C3400_=_C3460( C3400 C3460 ) C3400_=_C3512( C3400 C3512 ) \nC3400_=_C3534( C3400 C3534 ) C3400_=_C3620(</w:t>
      </w:r>
    </w:p>
    <w:p>
      <w:pPr>
        <w:pStyle w:val="PreformattedText"/>
        <w:bidi w:val="0"/>
        <w:spacing w:before="0" w:after="0"/>
        <w:jc w:val="left"/>
        <w:rPr/>
      </w:pPr>
      <w:r>
        <w:rPr/>
        <w:t xml:space="preserve"> </w:t>
      </w:r>
      <w:r>
        <w:rPr/>
        <w:t>C3400 C3620 ) C3400_=_C3638( C3400 C3638 ) C3400_=_C3654( C3400 C3654 ) C3400_=_C3766( C3400 C3766 ) C3400_=_C3800( C3400 C3800 ) \nC3400_=_C3978( C3400 C3978 ) C3400_=_C3991( C3400 C3991 ) C3400_=_C4065( C3400 C4065 ) C3400_=_C4081( C3400 C4081 ) C3400_=_C4082( C3400 C4082 ) C3400_=_C4083( C3400 C4083 ) \nC3460_=_C3512( C3460 C3512 ) C3460_=_C3534( C3460 C3534 ) C3460_=_C3620( C3460 C3620 ) C3460_=_C3638( C3460 C3638 ) C3460_=_C3654( C3460 C3654 ) C3460_=_C3766( C3460 C3766 ) \nC3460_=_C3800( C3460 C3800 ) C3460_=_C3978( C3460 C3978 ) C3460_=_C3991( C3460 C3991 ) C3460_=_C4065( C3460 C4065 ) C3460_=_C4081( C3460 C4081 ) C3460_=_C4082( C3460 C4082 ) \nC3460_=_C4083( C3460 C4083 ) C3512_=_C3534( C3512 C3534 ) C3512_=_C3620( C3512 C3620 ) C3512_=_C3638( C3512 C3638 ) C3512_=_C3654( C3512 C3654 ) C3512_=_C3766( C3512 C3766 ) \nC3512_=_C3800( C3512 C3800 ) C3512_=_C3978( C3512 C3978 ) C3512_=_C3991( C3512 C3991 ) C3512_=_C4065( C3512 C4065 ) C3512_=_C4081( C3512 C4081 ) C3512_=_C4082( C3512 C4082 ) \nC3512_=_C4083( C3512 C4083 ) C3534_=_C3620( C3534 C3620 ) C3534_=_C3638( C3534 C3638 ) C3534_=_C3654( C3534 C3654 ) C3534_=_C3766( C3534 C3766 ) C3534_=_C3800( C3534 C3800 ) \nC3534_=_C3978( C3534 C3978 ) C3534_=_C3991( C3534 C3991 ) C3534_=_C4065( C3534 C4065 ) C3534_=_C4081( C3534 C4081 ) C3534_=_C4082( C3534 C4082 ) C3534_=_C4083( C3534 C4083 ) \nC3620_=_C3638( C3620 C3638 ) C3620_=_C3654( C3620 C3654 ) C3620_=_C3766( C3620 C3766 ) C3620_=_C3800( C3620 C3800 ) C3620_=_C3978( C3620 C3978 ) C3620_=_C3991( C3620 C3991 ) \nC3620_=_C4065( C3620 C4065 ) C3620_=_C4081( C3620 C4081 ) C3620_=_C4082( C3620 C4082 ) C3620_=_C4083( C3620 C4083 ) C3638_=_C3654( C3638 C3654 ) C3638_=_C3766( C3638 C3766 ) \nC3638_=_C3800( C3638 C3800 ) C3638_=_C3978( C3638 C3978 ) C3638_=_C3991( C3638 C3991 ) C3638_=_C4065( C3638 C4065 ) C3638_=_C4081( C3638 C4081 ) C3638_=_C4082( C3638 C4082 ) \nC3638_=_C4083( C3638 C4083 ) C3654_=_C3766( C3654 C3766 ) C3654_=_C3800( C3654 C3800 ) C3654_=_C3978( C3654 C3978 ) C3654_=_C3991( C3654 C3991 ) C3654_=_C4065( C3654 C4065 ) \nC3654_=_C4081( C3654 C4081 ) C3654_=_C4082( C3654 C4082 ) C3654_=_C4083( C3654 C4083 ) C3766_=_C3800( C3766 C3800 ) C3766_=_C3978( C3766 C3978 ) C3766_=_C3991( C3766 C3991 ) \nC3766_=_C4065( C3766 C4065 ) C3766_=_C4081( C3766 C4081 ) C3766_=_C4082( C3766 C4082 ) C3766_=_C4083( C3766 C4083 ) C3800_=_C3978( C3800 C3978 ) C3800_=_C3991( C3800 C3991 ) \nC3800_=_C4065( C3800 C4065 ) C3800_=_C4081( C3800 C4081 ) C3800_=_C4082( C3800 C4082 ) C3800_=_C4083( C3800 C4083 ) C3978_=_C3991( C3978 C3991 ) C3978_=_C4065( C3978 C4065 ) \nC3978_=_C4081( C3978 C4081 ) C3978_=_C4082( C3978 C4082 ) C3978_=_C4083( C3978 C4083 ) C3991_=_C4065( C3991 C4065 ) C3991_=_C4081( C3991 C4081 ) C3991_=_C4082( C3991 C4082 ) \nC3991_=_C4083( C3991 C4083 ) C4065_=_C4081( C4065 C4081 ) C4065_=_C4082( C4065 C4082 ) C4065_=_C4083( C4065 C4083 ) C4081_=_C4082( C4081 C4082 ) C4081_=_C4083( C4081 C4083 ) \nC4082_=_C4083( C4082 C4083 ) "];141-&gt;224[label="56: C69 C254 C318 C580 C628 \nC1074 C1099 C1226 C1308 C1321 C1424 \nC1544 C1560 C1571 C1754 C1765 C2357 \nC2371 C2479 C2654 C2715 C2795 C2868 \nC2890 C2891 C2892 C2893 C2894 C2895 \nC2896 C2897 C2898 C2899 C2901 C2902 \nC2903 C2904 C2905 C2996 C3256 C3370 \nC3400 C3460 C3512 C3534 C3620 C3638 \nC3654 C3766 C3800 C3978 C3991 C4065 \nC4081 C4082 C4083 \n766: C69_=_C254 ,C69_=_C318 ,C69_=_C1308 ,C69_=_C1424 ,C69_=_C1544 ,\nC69_=_C1571 ,C69_=_C1754 ,C69_=_C2357 ,C69_=_C2479 ,C69_=_C2654 ,C69_=_C2715 ,\nC69_=_C2795 ,C69_=_C2890 ,C69_=_C2891 ,C69_=_C2892 ,C69_=_C2893 ,C69_=_C2894 ,\nC69_=_C2895 ,C69_=_C2896 ,C69_=_C2897 ,C69_=_C2898 ,C69_=_C2899 ,C69_=_C2901 ,\nC69_=_C2902 ,C69_=_C2903 ,C69_=_C2904 ,C69_=_C2905 ,C254_=_C318 ,C254_=_C1308 ,\nC254_=_C1424 ,C254_=_C1544 ,C254_=_C1571 ,C254_=_C1754 ,C254_=_C2357 ,C254_=_C2479 ,\nC254_=_C2654 ,C254_=_C2715 ,C254_=_C2795 ,C254_=_C2890 ,C254_=_C2891 ,C254_=_C2892 ,\nC254_=_C2893 ,C254_=_C2894 ,C254_=_C2895 ,C254_=_C2896 ,C254_=_C2897 ,C254_=_C2898 ,\nC254_=_C2899 ,C254_=_C2901 ,C254_=_C2902 ,C254_=_C2903 ,C254_=_C2904 ,C254_=_C2905 ,\nC318_=_C1308 ,C318_=_C1424 ,C318_=_C1544 ,C318_=_C1571 ,C318_=_C1754 ,C318_=_C2357 ,\nC318_=_C2479 ,C318_=_C2654 ,C318_=_C2715 ,C318_=_C2795 ,C318_=_C2890 ,C318_=_C2891 ,\nC318_=_C2892 ,C318_=_C2893 ,C318_=_C2894 ,C318_=_C2895 ,C318_=_C2896 ,C318_=_C2897 ,\nC318_=_C2898 ,C318_=_C2899 ,C318_=_C2901 ,C318_=_C2902 ,C318_=_C2903 ,C318_=_C2904 ,\nC318_=_C2905 ,C580_=_C628 ,C580_=_C1074 ,C580_=_C1099 ,C580_=_C1226 ,C580_=_C1321 ,\nC580_=_C1560 ,C580_=_C1765 ,C580_=_C2371 ,C580_=_C2868 ,C580_=_C2996 ,C580_=_C3256 ,\nC580_=_C3370 ,C580_=_C3400 ,C580_=_C3460 ,C580_=_C3512 ,C580_=_C3534 ,C580_=_C3620 ,\nC580_=_C3638 ,C580_=_C3654 ,C580_=_C3766 ,C580_=_C3800 ,C580_=_C3978 ,C580_=_C3991 ,\nC580_=_C4065 ,C580_=_C4081 ,C580_=_C4082 ,C580_=_C4083 ,C628_=_C1074 ,C628_=_C1099 ,\nC628_=_C1226 ,C628_=_C1321 ,C628_=_C1560 ,C628_=_C1765 ,C628_=_C2371 ,C628_=_C2868 ,\nC628_=_C2996 ,C628_=_C3256 ,C628_=_C3370 ,C628_=_C3400 ,C628_=_C3460 ,C628_=_C3512 ,\nC628_=_C3534 ,C628_=_C3620 ,C628_=_C3638 ,C628_=_C3654 ,C628_=_C3766 ,C628_=_C3800 ,\nC628_=_C3978 ,C628_=_C3991 ,C628_=_C4065 ,C628_=_C4081 ,C628_=_C4082 ,C628_=_C4083 ,\nC1074_=_C1099 ,C1074_=_C1226 ,C1074_=_C1321 ,C1074_=_C1560 ,C1074_=_C1765 ,C1074_=_C2371 ,\nC1074_=_C2868 ,C1074_=_C2996 ,C1074_=_C3256 ,C1074_=_C3370 ,C1074_=_C3400 ,C1074_=_C3460 ,\nC1074_=_C3512 ,C1074_=_C3534 ,C1074_=_C3620 ,C1074_=_C3638 ,C1074_=_C3654 ,C1074_=_C3766 ,\nC1074_=_C3800 ,C1074_=_C3978 ,C1074_=_C3991 ,C1074_=_C4065 ,C1074_=_C4081 ,C1074_=_C4082 ,\nC1074_=_C4083 ,C1099_=_C1226 ,C1099_=_C1321 ,C1099_=_C1560 ,C1099_=_C1765 ,C1099_=_C2371 ,\nC1099_=_C2868 ,C1099_=_C2996 ,C1099_=_C3256 ,C1099_=_C3370 ,C1099_=_C3400 ,C1099_=_C3460 ,\nC1099_=_C3512 ,C1099_=_C3534 ,C1099_=_C3620 ,C1099_=_C3638 ,C1099_=_C3654 ,C1099_=_C3766 ,\nC1099_=_C3800 ,C1099_=_C3978 ,C1099_=_C3991 ,C1099_=_C4065 ,C1099_=_C4081 ,C1099_=_C4082 ,\nC1099_=_C4083 ,C1226_=_C1321 ,C1226_=_C1560 ,C1226_=_C1765 ,C1226_=_C2371 ,C1226_=_C2868 ,\nC1226_=_C2996 ,C1226_=_C3256 ,C1226_=_C3370 ,C1226_=_C3400 ,C1226_=_C3460 ,C1226_=_C3512 ,\nC1226_=_C3534 ,C1226_=_C3620 ,C1226_=_C3638 ,C1226_=_C3654 ,C1226_=_C3766 ,C1226_=_C3800 ,\nC1226_=_C3978 ,C1226_=_C3991 ,C1226_=_C4065 ,C1226_=_C4081 ,C1226_=_C4082 ,C1226_=_C4083 ,\nC1308_=_C1321 ,C1308_=_C1424 ,C1308_=_C1544 ,C1308_=_C1571 ,C1308_=_C1754 ,C1308_=_C2357 ,\nC1308_=_C2479 ,C1308_=_C2654 ,C1308_=_C2715 ,C1308_=_C2795 ,C1308_=_C2890 ,C1308_=_C2891 ,\nC1308_=_C2892 ,C1308_=_C2893 ,C1308_=_C2894 ,C1308_=_C2895 ,C1308_=_C2896 ,C1308_=_C2897 ,\nC1308_=_C2898 ,C1308_=_C2899 ,C1308_=_C2901 ,C1308_=_C2902 ,C1308_=_C2903 ,C1308_=_C2904 ,\nC1308_=_C2905 ,C1321_=_C1560 ,C1321_=_C1765 ,C1321_=_C2371 ,C1321_=_C2868 ,C1321_=_C2996 ,\nC1321_=_C3256 ,C1321_=_C3370 ,C1321_=_C3400 ,C1321_=_C3460 ,C1321_=_C3512 ,C1321_=_C3534 ,\nC1321_=_C3620 ,C1321_=_C3638 ,C1321_=_C3654 ,C1321_=_C3766 ,C1321_=_C3800 ,C1321_=_C3978 ,\nC1321_=_C3991 ,C1321_=_C4065 ,C1321_=_C4081 ,C1321_=_C4082 ,C1321_=_C4083 ,C1424_=_C1544 ,\nC1424_=_C1571 ,C1424_=_C1754 ,C1424_=_C2357 ,C1424_=_C2479 ,C1424_=_C2654 ,C1424_=_C2715 ,\nC1424_=_C2795 ,C1424_=_C2890 ,C1424_=_C2891 ,C1424_=_C2892 ,C1424_=_C2893 ,C1424_=_C2894 ,\nC1424_=_C2895 ,C1424_=_C2896 ,C1424_=_C2897 ,C1424_=_C2898 ,C1424_=_C2899 ,C1424_=_C2901 ,\nC1424_=_C2902 ,C1424_=_C2903 ,C1424_=_C2904 ,C1424_=_C2905 ,C1544_=_C1560 ,C1544_=_C1571 ,\nC1544_=_C1754 ,C1544_=_C2357 ,C1544_=_C2479 ,C1544_=_C2654 ,C1544_=_C2715 ,C1544_=_C2795 ,\nC1544_=_C2890 ,C1544_=_C2891 ,C1544_=_C2892 ,C1544_=_C2893 ,C1544_=_C2894 ,C1544_=_C2895 ,\nC1544_=_C2896 ,C1544_=_C2897 ,C1544_=_C2898 ,C1544_=_C2899 ,C1544_=_C2901 ,C1544_=_C2902 ,\nC1544_=_C2903 ,C1544_=_C2904 ,C1544_=_C2905 ,C1560_=_C1765 ,C1560_=_C2371 ,C1560_=_C2868 ,\nC1560_=_C2996 ,C1560_=_C3256 ,C1560_=_C3370 ,C1560_=_C3400 ,C1560_=_C3460 ,C1560_=_C3512 ,\nC1560_=_C3534 ,C1560_=_C3620 ,C1560_=_C3638 ,C1560_=_C3654 ,C1560_=_C3766 ,C1560_=_C3800 ,\nC1560_=_C3978 ,C1560_=_C3991 ,C1560_=_C4065 ,C1560_=_C4081 ,C1560_=_C4082 ,C1560_=_C4083 ,\nC1571_=_C1754 ,C1571_=_C2357 ,C1571_=_C2479 ,C1571_=_C2654 ,C1571_=_C2715 ,C1571_=_C2795 ,\nC1571_=_C2890 ,C1571_=_C2891 ,C1571_=_C2892 ,C1571_=_C2893 ,C1571_=_C2894 ,C1571_=_C2895 ,\nC1571_=_C2896 ,C1571_=_C2897 ,C1571_=_C2898 ,C1571_=_C2899 ,C1571_=_C2901 ,C1571_=_C2902 ,\nC1571_=_C2903 ,C1571_=_C2904 ,C1571_=_C2905 ,C1754_=_C1765 ,C1754_=_C2357 ,C1754_=_C2479 ,\nC1754_=_C2654 ,C1754_=_C2715 ,C1754_=_C2795 ,C1754_=_C2890 ,C1754_=_C2891 ,C1754_=_C2892 ,\nC1754_=_C2893 ,C1754_=_C2894 ,C1754_=_C2895 ,C1754_=_C2896 ,C1754_=_C2897 ,C1754_=_C2898 ,\nC1754_=_C2899 ,C1754_=_C2901 ,C1754_=_C2902 ,C1754_=_C2903 ,C1754_=_C2904 ,C1754_=_C2905 ,\nC1765_=_C2371 ,C1765_=_C2868 ,C1765_=_C2996 ,C1765_=_C3256 ,C1765_=_C3370 ,C1765_=_C3400 ,\nC1765_=_C3460 ,C1765_=_C3512 ,C1765_=_C3534 ,C1765_=_C3620 ,C1765_=_C3638 ,C1765_=_C3654 ,\nC1765_=_C3766 ,C1765_=_C3800 ,C1765_=_C3978 ,C1765_=_C3991 ,C1765_=_C4065 ,C1765_=_C4081 ,\nC1765_=_C4082 ,C1765_=_C4083 ,C2357_=_C2371 ,C2357_=_C2479 ,C2357_=_C2654 ,C2357_=_C2715 ,\nC2357_=_C2795 ,C2357_=_C2890 ,C2357_=_C2891 ,C2357_=_C2892 ,C2357_=_C2893 ,C2357_=_C2894 ,\nC2357_=_C2895 ,C2357_=_C2896 ,C2357_=_C2897 ,C2357_=_C2898 ,C2357_=_C2899 ,C2357_=_C2901 ,\nC2357_=_C2902 ,C2357_=_C2903 ,C2357_=_C2904 ,C2357_=_C2905 ,C2371_=_C2868 ,C2371_=_C2996 ,\nC2371_=_C3256 ,C2371_=_C3370 ,C2371_=_C3400 ,C2371_=_C3460 ,C2371_=_C3512 ,C2371_=_C3534 ,\nC2371_=_C3620 ,C2371_=_C3638 ,C2371_=_C3654 ,C2371_=_C3766 ,C2371_=_C3800 ,C2371_=_C3978 ,\nC2371_=_C3991 ,C2371_=_C4065 ,C2371_=_C4081 ,C2371_=_C4082 ,C2371_=_C4083 ,C2479_=_C2654 ,\nC2479_=_C2715 ,C2479_=_C2795 ,C2479_=_C2890 ,C2479_=_C2891 ,C2479_=_C2892 ,C2479_=_C2893 ,\nC2479_=_C2894 ,C2479_=_C2895 ,C2479_=_C2896 ,C2479_=_C2897 ,C2479_=_C2898 ,C2479_=_C2899 ,\nC2479_=_C2901 ,C2479_=_C2902 ,C2479_=_C2903 ,C2479_=_C2904 ,C2479_=_C2905 ,C2654_=_C2715 ,\nC2654_=_C2795</w:t>
      </w:r>
    </w:p>
    <w:p>
      <w:pPr>
        <w:pStyle w:val="PreformattedText"/>
        <w:bidi w:val="0"/>
        <w:spacing w:before="0" w:after="0"/>
        <w:jc w:val="left"/>
        <w:rPr/>
      </w:pPr>
      <w:r>
        <w:rPr/>
        <w:t xml:space="preserve"> </w:t>
      </w:r>
      <w:r>
        <w:rPr/>
        <w:t>,C2654_=_C2890 ,C2654_=_C2891 ,C2654_=_C2892 ,C2654_=_C2893 ,C2654_=_C2894 ,\nC2654_=_C2895 ,C2654_=_C2896 ,C2654_=_C2897 ,C2654_=_C2898 ,C2654_=_C2899 ,C2654_=_C2901 ,\nC2654_=_C2902 ,C2654_=_C2903 ,C2654_=_C2904 ,C2654_=_C2905 ,C2715_=_C2795 ,C2715_=_C2890 ,\nC2715_=_C2891 ,C2715_=_C2892 ,C2715_=_C2893 ,C2715_=_C2894 ,C2715_=_C2895 ,C2715_=_C2896 ,\nC2715_=_C2897 ,C2715_=_C2898 ,C2715_=_C2899 ,C2715_=_C2901 ,C2715_=_C2902 ,C2715_=_C2903 ,\nC2715_=_C2904 ,C2715_=_C2905 ,C2795_=_C2890 ,C2795_=_C2891 ,C2795_=_C2892 ,C2795_=_C2893 ,\nC2795_=_C2894 ,C2795_=_C2895 ,C2795_=_C2896 ,C2795_=_C2897 ,C2795_=_C2898 ,C2795_=_C2899 ,\nC2795_=_C2901 ,C2795_=_C2902 ,C2795_=_C2903 ,C2795_=_C2904 ,C2795_=_C2905 ,C2868_=_C2996 ,\nC2868_=_C3256 ,C2868_=_C3370 ,C2868_=_C3400 ,C2868_=_C3460 ,C2868_=_C3512 ,C2868_=_C3534 ,\nC2868_=_C3620 ,C2868_=_C3638 ,C2868_=_C3654 ,C2868_=_C3766 ,C2868_=_C3800 ,C2868_=_C3978 ,\nC2868_=_C3991 ,C2868_=_C4065 ,C2868_=_C4081 ,C2868_=_C4082 ,C2868_=_C4083 ,C2890_=_C2891 ,\nC2890_=_C2892 ,C2890_=_C2893 ,C2890_=_C2894 ,C2890_=_C2895 ,C2890_=_C2896 ,C2890_=_C2897 ,\nC2890_=_C2898 ,C2890_=_C2899 ,C2890_=_C2901 ,C2890_=_C2902 ,C2890_=_C2903 ,C2890_=_C2904 ,\nC2890_=_C2905 ,C2890_=_C2996 ,C2891_=_C2892 ,C2891_=_C2893 ,C2891_=_C2894 ,C2891_=_C2895 ,\nC2891_=_C2896 ,C2891_=_C2897 ,C2891_=_C2898 ,C2891_=_C2899 ,C2891_=_C2901 ,C2891_=_C2902 ,\nC2891_=_C2903 ,C2891_=_C2904 ,C2891_=_C2905 ,C2892_=_C2893 ,C2892_=_C2894 ,C2892_=_C2895 ,\nC2892_=_C2896 ,C2892_=_C2897 ,C2892_=_C2898 ,C2892_=_C2899 ,C2892_=_C2901 ,C2892_=_C2902 ,\nC2892_=_C2903 ,C2892_=_C2904 ,C2892_=_C2905 ,C2893_=_C2894 ,C2893_=_C2895 ,C2893_=_C2896 ,\nC2893_=_C2897 ,C2893_=_C2898 ,C2893_=_C2899 ,C2893_=_C2901 ,C2893_=_C2902 ,C2893_=_C2903 ,\nC2893_=_C2904 ,C2893_=_C2905 ,C2894_=_C2895 ,C2894_=_C2896 ,C2894_=_C2897 ,C2894_=_C2898 ,\nC2894_=_C2899 ,C2894_=_C2901 ,C2894_=_C2902 ,C2894_=_C2903 ,C2894_=_C2904 ,C2894_=_C2905 ,\nC2894_=_C3620 ,C2895_=_C2896 ,C2895_=_C2897 ,C2895_=_C2898 ,C2895_=_C2899 ,C2895_=_C2901 ,\nC2895_=_C2902 ,C2895_=_C2903 ,C2895_=_C2904 ,C2895_=_C2905 ,C2896_=_C2897 ,C2896_=_C2898 ,\nC2896_=_C2899 ,C2896_=_C2901 ,C2896_=_C2902 ,C2896_=_C2903 ,C2896_=_C2904 ,C2896_=_C2905 ,\nC2897_=_C2898 ,C2897_=_C2899 ,C2897_=_C2901 ,C2897_=_C2902 ,C2897_=_C2903 ,C2897_=_C2904 ,\nC2897_=_C2905 ,C2898_=_C2899 ,C2898_=_C2901 ,C2898_=_C2902 ,C2898_=_C2903 ,C2898_=_C2904 ,\nC2898_=_C2905 ,C2898_=_C3978 ,C2899_=_C2901 ,C2899_=_C2902 ,C2899_=_C2903 ,C2899_=_C2904 ,\nC2899_=_C2905 ,C2899_=_C3991 ,C2901_=_C2902 ,C2901_=_C2903 ,C2901_=_C2904 ,C2901_=_C2905 ,\nC2902_=_C2903 ,C2902_=_C2904 ,C2902_=_C2905 ,C2903_=_C2904 ,C2903_=_C2905 ,C2904_=_C2905 ,\nC2904_=_C4081 ,C2905_=_C4083 ,C2996_=_C3256 ,C2996_=_C3370 ,C2996_=_C3400 ,C2996_=_C3460 ,\nC2996_=_C3512 ,C2996_=_C3534 ,C2996_=_C3620 ,C2996_=_C3638 ,C2996_=_C3654 ,C2996_=_C3766 ,\nC2996_=_C3800 ,C2996_=_C3978 ,C2996_=_C3991 ,C2996_=_C4065 ,C2996_=_C4081 ,C2996_=_C4082 ,\nC2996_=_C4083 ,C3256_=_C3370 ,C3256_=_C3400 ,C3256_=_C3460 ,C3256_=_C3512 ,C3256_=_C3534 ,\nC3256_=_C3620 ,C3256_=_C3638 ,C3256_=_C3654 ,C3256_=_C3766 ,C3256_=_C3800 ,C3256_=_C3978 ,\nC3256_=_C3991 ,C3256_=_C4065 ,C3256_=_C4081 ,C3256_=_C4082 ,C3256_=_C4083 ,C3370_=_C3400 ,\nC3370_=_C3460 ,C3370_=_C3512 ,C3370_=_C3534 ,C3370_=_C3620 ,C3370_=_C3638 ,C3370_=_C3654 ,\nC3370_=_C3766 ,C3370_=_C3800 ,C3370_=_C3978 ,C3370_=_C3991 ,C3370_=_C4065 ,C3370_=_C4081 ,\nC3370_=_C4082 ,C3370_=_C4083 ,C3400_=_C3460 ,C3400_=_C3512 ,C3400_=_C3534 ,C3400_=_C3620 ,\nC3400_=_C3638 ,C3400_=_C3654 ,C3400_=_C3766 ,C3400_=_C3800 ,C3400_=_C3978 ,C3400_=_C3991 ,\nC3400_=_C4065 ,C3400_=_C4081 ,C3400_=_C4082 ,C3400_=_C4083 ,C3460_=_C3512 ,C3460_=_C3534 ,\nC3460_=_C3620 ,C3460_=_C3638 ,C3460_=_C3654 ,C3460_=_C3766 ,C3460_=_C3800 ,C3460_=_C3978 ,\nC3460_=_C3991 ,C3460_=_C4065 ,C3460_=_C4081 ,C3460_=_C4082 ,C3460_=_C4083 ,C3512_=_C3534 ,\nC3512_=_C3620 ,C3512_=_C3638 ,C3512_=_C3654 ,C3512_=_C3766 ,C3512_=_C3800 ,C3512_=_C3978 ,\nC3512_=_C3991 ,C3512_=_C4065 ,C3512_=_C4081 ,C3512_=_C4082 ,C3512_=_C4083 ,C3534_=_C3620 ,\nC3534_=_C3638 ,C3534_=_C3654 ,C3534_=_C3766 ,C3534_=_C3800 ,C3534_=_C3978 ,C3534_=_C3991 ,\nC3534_=_C4065 ,C3534_=_C4081 ,C3534_=_C4082 ,C3534_=_C4083 ,C3620_=_C3638 ,C3620_=_C3654 ,\nC3620_=_C3766 ,C3620_=_C3800 ,C3620_=_C3978 ,C3620_=_C3991 ,C3620_=_C4065 ,C3620_=_C4081 ,\nC3620_=_C4082 ,C3620_=_C4083 ,C3638_=_C3654 ,C3638_=_C3766 ,C3638_=_C3800 ,C3638_=_C3978 ,\nC3638_=_C3991 ,C3638_=_C4065 ,C3638_=_C4081 ,C3638_=_C4082 ,C3638_=_C4083 ,C3654_=_C3766 ,\nC3654_=_C3800 ,C3654_=_C3978 ,C3654_=_C3991 ,C3654_=_C4065 ,C3654_=_C4081 ,C3654_=_C4082 ,\nC3654_=_C4083 ,C3766_=_C3800 ,C3766_=_C3978 ,C3766_=_C3991 ,C3766_=_C4065 ,C3766_=_C4081 ,\nC3766_=_C4082 ,C3766_=_C4083 ,C3800_=_C3978 ,C3800_=_C3991 ,C3800_=_C4065 ,C3800_=_C4081 ,\nC3800_=_C4082 ,C3800_=_C4083 ,C3978_=_C3991 ,C3978_=_C4065 ,C3978_=_C4081 ,C3978_=_C4082 ,\nC3978_=_C4083 ,C3991_=_C4065 ,C3991_=_C4081 ,C3991_=_C4082 ,C3991_=_C4083 ,C4065_=_C4081 ,\nC4065_=_C4082 ,C4065_=_C4083 ,C4081_=_C4082 ,C4081_=_C4083 ,C4082_=_C4083 ,"];225[shape=box, label="id:225 level: 6\n57: C1071 C1122 C1129 C1206 C1317 \nC1324 C1556 C1563 C1702 C1706 C2235 \nC2240 C2370 C2373 C2502 C2527 C2550 \nC2695 C2700 C2899 C2905 C2933 C2994 \nC2999 C3206 C3332 C3450 C3507 C3618 \nC3623 C3688 C3797 C3802 C3823 C3860 \nC3910 C3915 C3943 C3946 C3976 C3982 \nC3983 C3987 C3988 C3989 C3990 C3991 \nC3992 C3993 C3994 C3995 C4012 C4018 \nC4034 C4083 C4104 C4105 \n830: C1071_=_C1122( C1071 C1122 ) C1071_=_C1317( C1071 C1317 ) C1071_=_C1556( C1071 C1556 ) C1071_=_C1702( C1071 C1702 ) C1071_=_C2235( C1071 C2235 ) \nC1071_=_C2370( C1071 C2370 ) C1071_=_C2502( C1071 C2502 ) C1071_=_C2695( C1071 C2695 ) C1071_=_C2899( C1071 C2899 ) C1071_=_C2933( C1071 C2933 ) C1071_=_C2994( C1071 C2994 ) \nC1071_=_C3206( C1071 C3206 ) C1071_=_C3332( C1071 C3332 ) C1071_=_C3507( C1071 C3507 ) C1071_=_C3618( C1071 C3618 ) C1071_=_C3797( C1071 C3797 ) C1071_=_C3910( C1071 C3910 ) \nC1071_=_C3943( C1071 C3943 ) C1071_=_C3976( C1071 C3976 ) C1071_=_C3983( C1071 C3983 ) C1071_=_C3988( C1071 C3988 ) C1071_=_C3989( C1071 C3989 ) C1071_=_C3990( C1071 C3990 ) \nC1071_=_C3991( C1071 C3991 ) C1071_=_C3992( C1071 C3992 ) C1071_=_C3993( C1071 C3993 ) C1071_=_C3994( C1071 C3994 ) C1071_=_C3995( C1071 C3995 ) C1122_=_C1129( C1122 C1129 ) \nC1122_=_C1317( C1122 C1317 ) C1122_=_C1556( C1122 C1556 ) C1122_=_C1702( C1122 C1702 ) C1122_=_C2235( C1122 C2235 ) C1122_=_C2370( C1122 C2370 ) C1122_=_C2502( C1122 C2502 ) \nC1122_=_C2695( C1122 C2695 ) C1122_=_C2899( C1122 C2899 ) C1122_=_C2933( C1122 C2933 ) C1122_=_C2994( C1122 C2994 ) C1122_=_C3206( C1122 C3206 ) C1122_=_C3332( C1122 C3332 ) \nC1122_=_C3507( C1122 C3507 ) C1122_=_C3618( C1122 C3618 ) C1122_=_C3797( C1122 C3797 ) C1122_=_C3910( C1122 C3910 ) C1122_=_C3943( C1122 C3943 ) C1122_=_C3976( C1122 C3976 ) \nC1122_=_C3983( C1122 C3983 ) C1122_=_C3988( C1122 C3988 ) C1122_=_C3989( C1122 C3989 ) C1122_=_C3990( C1122 C3990 ) C1122_=_C3991( C1122 C3991 ) C1122_=_C3992( C1122 C3992 ) \nC1122_=_C3993( C1122 C3993 ) C1122_=_C3994( C1122 C3994 ) C1122_=_C3995( C1122 C3995 ) C1129_=_C1206( C1129 C1206 ) C1129_=_C1324( C1129 C1324 ) C1129_=_C1563( C1129 C1563 ) \nC1129_=_C1706( C1129 C1706 ) C1129_=_C2240( C1129 C2240 ) C1129_=_C2373( C1129 C2373 ) C1129_=_C2527( C1129 C2527 ) C1129_=_C2550( C1129 C2550 ) C1129_=_C2700( C1129 C2700 ) \nC1129_=_C2905( C1129 C2905 ) C1129_=_C2999( C1129 C2999 ) C1129_=_C3450( C1129 C3450 ) C1129_=_C3623( C1129 C3623 ) C1129_=_C3688( C1129 C3688 ) C1129_=_C3802( C1129 C3802 ) \nC1129_=_C3823( C1129 C3823 ) C1129_=_C3860( C1129 C3860 ) C1129_=_C3915( C1129 C3915 ) C1129_=_C3946( C1129 C3946 ) C1129_=_C3982( C1129 C3982 ) C1129_=_C3987( C1129 C3987 ) \nC1129_=_C3995( C1129 C3995 ) C1129_=_C4012( C1129 C4012 ) C1129_=_C4018( C1129 C4018 ) C1129_=_C4034( C1129 C4034 ) C1129_=_C4083( C1129 C4083 ) C1129_=_C4104( C1129 C4104 ) \nC1129_=_C4105( C1129 C4105 ) C1206_=_C1324( C1206 C1324 ) C1206_=_C1563( C1206 C1563 ) C1206_=_C1706( C1206 C1706 ) C1206_=_C2240( C1206 C2240 ) C1206_=_C2373( C1206 C2373 ) \nC1206_=_C2527( C1206 C2527 ) C1206_=_C2550( C1206 C2550 ) C1206_=_C2700( C1206 C2700 ) C1206_=_C2905( C1206 C2905 ) C1206_=_C2999( C1206 C2999 ) C1206_=_C3450( C1206 C3450 ) \nC1206_=_C3623( C1206 C3623 ) C1206_=_C3688( C1206 C3688 ) C1206_=_C3802( C1206 C3802 ) C1206_=_C3823( C1206 C3823 ) C1206_=_C3860( C1206 C3860 ) C1206_=_C3915( C1206 C3915 ) \nC1206_=_C3946( C1206 C3946 ) C1206_=_C3982( C1206 C3982 ) C1206_=_C3987( C1206 C3987 ) C1206_=_C3995( C1206 C3995 ) C1206_=_C4012( C1206 C4012 ) C1206_=_C4018( C1206 C4018 ) \nC1206_=_C4034( C1206 C4034 ) C1206_=_C4083( C1206 C4083 ) C1206_=_C4104( C1206 C4104 ) C1206_=_C4105( C1206 C4105 ) C1317_=_C1324( C1317 C1324 ) C1317_=_C1556( C1317 C1556 ) \nC1317_=_C1702( C1317 C1702 ) C1317_=_C2235( C1317 C2235 ) C1317_=_C2370( C1317 C2370 ) C1317_=_C2502( C1317 C2502 ) C1317_=_C2695( C1317 C2695 ) C1317_=_C2899( C1317 C2899 ) \nC1317_=_C2933( C1317 C2933 ) C1317_=_C2994( C1317 C2994 ) C1317_=_C3206( C1317 C3206 ) C1317_=_C3332( C1317 C3332 ) C1317_=_C3507( C1317 C3507 ) C1317_=_C3618( C1317 C3618 ) \nC1317_=_C3797( C1317 C3797 ) C1317_=_C3910( C1317 C3910 ) C1317_=_C3943( C1317 C3943 ) C1317_=_C3976( C1317 C3976 ) C1317_=_C3983( C1317 C3983 ) C1317_=_C3988( C1317 C3988 ) \nC1317_=_C3989( C1317 C3989 ) C1317_=_C3990( C1317 C3990 ) C1317_=_C3991( C1317 C3991 ) C1317_=_C3992( C1317 C3992 ) C1317_=_C3993( C1317 C3993 ) C1317_=_C3994( C1317 C3994 ) \nC1317_=_C3995( C1317 C3995 ) C1324_=_C1563( C1324 C1563 ) C1324_=_C1706( C1324 C1706 ) C1324_=_C2240( C1324 C2240 ) C1324_=_C2373( C1324 C2373 ) C1324_=_C2527( C1324 C2527 ) \nC1324_=_C2550( C1324 C2550 ) C1324_=_C2700( C1324 C2700 ) C1324_=_C2905( C1324 C2905 ) C1324_=_C2999( C1324 C2999 ) C1324_=_C3450( C1324 C3450 ) C1324_=_C3623( C1324 C3623 ) \nC1324_=_C3688( C1324 C3688 ) C1324_=_C3802( C1324 C3802 ) C1324_=_C3823( C1324 C3823 )</w:t>
      </w:r>
    </w:p>
    <w:p>
      <w:pPr>
        <w:pStyle w:val="PreformattedText"/>
        <w:bidi w:val="0"/>
        <w:spacing w:before="0" w:after="0"/>
        <w:jc w:val="left"/>
        <w:rPr/>
      </w:pPr>
      <w:r>
        <w:rPr/>
        <w:t xml:space="preserve"> </w:t>
      </w:r>
      <w:r>
        <w:rPr/>
        <w:t>C1324_=_C3860( C1324 C3860 ) C1324_=_C3915( C1324 C3915 ) C1324_=_C3946( C1324 C3946 ) \nC1324_=_C3982( C1324 C3982 ) C1324_=_C3987( C1324 C3987 ) C1324_=_C3995( C1324 C3995 ) C1324_=_C4012( C1324 C4012 ) C1324_=_C4018( C1324 C4018 ) C1324_=_C4034( C1324 C4034 ) \nC1324_=_C4083( C1324 C4083 ) C1324_=_C4104( C1324 C4104 ) C1324_=_C4105( C1324 C4105 ) C1556_=_C1563( C1556 C1563 ) C1556_=_C1702( C1556 C1702 ) C1556_=_C2235( C1556 C2235 ) \nC1556_=_C2370( C1556 C2370 ) C1556_=_C2502( C1556 C2502 ) C1556_=_C2695( C1556 C2695 ) C1556_=_C2899( C1556 C2899 ) C1556_=_C2933( C1556 C2933 ) C1556_=_C2994( C1556 C2994 ) \nC1556_=_C3206( C1556 C3206 ) C1556_=_C3332( C1556 C3332 ) C1556_=_C3507( C1556 C3507 ) C1556_=_C3618( C1556 C3618 ) C1556_=_C3797( C1556 C3797 ) C1556_=_C3910( C1556 C3910 ) \nC1556_=_C3943( C1556 C3943 ) C1556_=_C3976( C1556 C3976 ) C1556_=_C3983( C1556 C3983 ) C1556_=_C3988( C1556 C3988 ) C1556_=_C3989( C1556 C3989 ) C1556_=_C3990( C1556 C3990 ) \nC1556_=_C3991( C1556 C3991 ) C1556_=_C3992( C1556 C3992 ) C1556_=_C3993( C1556 C3993 ) C1556_=_C3994( C1556 C3994 ) C1556_=_C3995( C1556 C3995 ) C1563_=_C1706( C1563 C1706 ) \nC1563_=_C2240( C1563 C2240 ) C1563_=_C2373( C1563 C2373 ) C1563_=_C2527( C1563 C2527 ) C1563_=_C2550( C1563 C2550 ) C1563_=_C2700( C1563 C2700 ) C1563_=_C2905( C1563 C2905 ) \nC1563_=_C2999( C1563 C2999 ) C1563_=_C3450( C1563 C3450 ) C1563_=_C3623( C1563 C3623 ) C1563_=_C3688( C1563 C3688 ) C1563_=_C3802( C1563 C3802 ) C1563_=_C3823( C1563 C3823 ) \nC1563_=_C3860( C1563 C3860 ) C1563_=_C3915( C1563 C3915 ) C1563_=_C3946( C1563 C3946 ) C1563_=_C3982( C1563 C3982 ) C1563_=_C3987( C1563 C3987 ) C1563_=_C3995( C1563 C3995 ) \nC1563_=_C4012( C1563 C4012 ) C1563_=_C4018( C1563 C4018 ) C1563_=_C4034( C1563 C4034 ) C1563_=_C4083( C1563 C4083 ) C1563_=_C4104( C1563 C4104 ) C1563_=_C4105( C1563 C4105 ) \nC1702_=_C1706( C1702 C1706 ) C1702_=_C2235( C1702 C2235 ) C1702_=_C2370( C1702 C2370 ) C1702_=_C2502( C1702 C2502 ) C1702_=_C2695( C1702 C2695 ) C1702_=_C2899( C1702 C2899 ) \nC1702_=_C2933( C1702 C2933 ) C1702_=_C2994( C1702 C2994 ) C1702_=_C3206( C1702 C3206 ) C1702_=_C3332( C1702 C3332 ) C1702_=_C3507( C1702 C3507 ) C1702_=_C3618( C1702 C3618 ) \nC1702_=_C3797( C1702 C3797 ) C1702_=_C3910( C1702 C3910 ) C1702_=_C3943( C1702 C3943 ) C1702_=_C3976( C1702 C3976 ) C1702_=_C3983( C1702 C3983 ) C1702_=_C3988( C1702 C3988 ) \nC1702_=_C3989( C1702 C3989 ) C1702_=_C3990( C1702 C3990 ) C1702_=_C3991( C1702 C3991 ) C1702_=_C3992( C1702 C3992 ) C1702_=_C3993( C1702 C3993 ) C1702_=_C3994( C1702 C3994 ) \nC1702_=_C3995( C1702 C3995 ) C1706_=_C2240( C1706 C2240 ) C1706_=_C2373( C1706 C2373 ) C1706_=_C2527( C1706 C2527 ) C1706_=_C2550( C1706 C2550 ) C1706_=_C2700( C1706 C2700 ) \nC1706_=_C2905( C1706 C2905 ) C1706_=_C2999( C1706 C2999 ) C1706_=_C3450( C1706 C3450 ) C1706_=_C3623( C1706 C3623 ) C1706_=_C3688( C1706 C3688 ) C1706_=_C3802( C1706 C3802 ) \nC1706_=_C3823( C1706 C3823 ) C1706_=_C3860( C1706 C3860 ) C1706_=_C3915( C1706 C3915 ) C1706_=_C3946( C1706 C3946 ) C1706_=_C3982( C1706 C3982 ) C1706_=_C3987( C1706 C3987 ) \nC1706_=_C3995( C1706 C3995 ) C1706_=_C4012( C1706 C4012 ) C1706_=_C4018( C1706 C4018 ) C1706_=_C4034( C1706 C4034 ) C1706_=_C4083( C1706 C4083 ) C1706_=_C4104( C1706 C4104 ) \nC1706_=_C4105( C1706 C4105 ) C2235_=_C2240( C2235 C2240 ) C2235_=_C2370( C2235 C2370 ) C2235_=_C2502( C2235 C2502 ) C2235_=_C2695( C2235 C2695 ) C2235_=_C2899( C2235 C2899 ) \nC2235_=_C2933( C2235 C2933 ) C2235_=_C2994( C2235 C2994 ) C2235_=_C3206( C2235 C3206 ) C2235_=_C3332( C2235 C3332 ) C2235_=_C3507( C2235 C3507 ) C2235_=_C3618( C2235 C3618 ) \nC2235_=_C3797( C2235 C3797 ) C2235_=_C3910( C2235 C3910 ) C2235_=_C3943( C2235 C3943 ) C2235_=_C3976( C2235 C3976 ) C2235_=_C3983( C2235 C3983 ) C2235_=_C3988( C2235 C3988 ) \nC2235_=_C3989( C2235 C3989 ) C2235_=_C3990( C2235 C3990 ) C2235_=_C3991( C2235 C3991 ) C2235_=_C3992( C2235 C3992 ) C2235_=_C3993( C2235 C3993 ) C2235_=_C3994( C2235 C3994 ) \nC2235_=_C3995( C2235 C3995 ) C2240_=_C2373( C2240 C2373 ) C2240_=_C2527( C2240 C2527 ) C2240_=_C2550( C2240 C2550 ) C2240_=_C2700( C2240 C2700 ) C2240_=_C2905( C2240 C2905 ) \nC2240_=_C2999( C2240 C2999 ) C2240_=_C3450( C2240 C3450 ) C2240_=_C3623( C2240 C3623 ) C2240_=_C3688( C2240 C3688 ) C2240_=_C3802( C2240 C3802 ) C2240_=_C3823( C2240 C3823 ) \nC2240_=_C3860( C2240 C3860 ) C2240_=_C3915( C2240 C3915 ) C2240_=_C3946( C2240 C3946 ) C2240_=_C3982( C2240 C3982 ) C2240_=_C3987( C2240 C3987 ) C2240_=_C3995( C2240 C3995 ) \nC2240_=_C4012( C2240 C4012 ) C2240_=_C4018( C2240 C4018 ) C2240_=_C4034( C2240 C4034 ) C2240_=_C4083( C2240 C4083 ) C2240_=_C4104( C2240 C4104 ) C2240_=_C4105( C2240 C4105 ) \nC2370_=_C2373( C2370 C2373 ) C2370_=_C2502( C2370 C2502 ) C2370_=_C2695( C2370 C2695 ) C2370_=_C2899( C2370 C2899 ) C2370_=_C2933( C2370 C2933 ) C2370_=_C2994( C2370 C2994 ) \nC2370_=_C3206( C2370 C3206 ) C2370_=_C3332( C2370 C3332 ) C2370_=_C3507( C2370 C3507 ) C2370_=_C3618( C2370 C3618 ) C2370_=_C3797( C2370 C3797 ) C2370_=_C3910( C2370 C3910 ) \nC2370_=_C3943( C2370 C3943 ) C2370_=_C3976( C2370 C3976 ) C2370_=_C3983( C2370 C3983 ) C2370_=_C3988( C2370 C3988 ) C2370_=_C3989( C2370 C3989 ) C2370_=_C3990( C2370 C3990 ) \nC2370_=_C3991( C2370 C3991 ) C2370_=_C3992( C2370 C3992 ) C2370_=_C3993( C2370 C3993 ) C2370_=_C3994( C2370 C3994 ) C2370_=_C3995( C2370 C3995 ) C2373_=_C2527( C2373 C2527 ) \nC2373_=_C2550( C2373 C2550 ) C2373_=_C2700( C2373 C2700 ) C2373_=_C2905( C2373 C2905 ) C2373_=_C2999( C2373 C2999 ) C2373_=_C3450( C2373 C3450 ) C2373_=_C3623( C2373 C3623 ) \nC2373_=_C3688( C2373 C3688 ) C2373_=_C3802( C2373 C3802 ) C2373_=_C3823( C2373 C3823 ) C2373_=_C3860( C2373 C3860 ) C2373_=_C3915( C2373 C3915 ) C2373_=_C3946( C2373 C3946 ) \nC2373_=_C3982( C2373 C3982 ) C2373_=_C3987( C2373 C3987 ) C2373_=_C3995( C2373 C3995 ) C2373_=_C4012( C2373 C4012 ) C2373_=_C4018( C2373 C4018 ) C2373_=_C4034( C2373 C4034 ) \nC2373_=_C4083( C2373 C4083 ) C2373_=_C4104( C2373 C4104 ) C2373_=_C4105( C2373 C4105 ) C2502_=_C2695( C2502 C2695 ) C2502_=_C2899( C2502 C2899 ) C2502_=_C2933( C2502 C2933 ) \nC2502_=_C2994( C2502 C2994 ) C2502_=_C3206( C2502 C3206 ) C2502_=_C3332( C2502 C3332 ) C2502_=_C3507( C2502 C3507 ) C2502_=_C3618( C2502 C3618 ) C2502_=_C3797( C2502 C3797 ) \nC2502_=_C3910( C2502 C3910 ) C2502_=_C3943( C2502 C3943 ) C2502_=_C3976( C2502 C3976 ) C2502_=_C3983( C2502 C3983 ) C2502_=_C3988( C2502 C3988 ) C2502_=_C3989( C2502 C3989 ) \nC2502_=_C3990( C2502 C3990 ) C2502_=_C3991( C2502 C3991 ) C2502_=_C3992( C2502 C3992 ) C2502_=_C3993( C2502 C3993 ) C2502_=_C3994( C2502 C3994 ) C2502_=_C3995( C2502 C3995 ) \nC2527_=_C2550( C2527 C2550 ) C2527_=_C2700( C2527 C2700 ) C2527_=_C2905( C2527 C2905 ) C2527_=_C2999( C2527 C2999 ) C2527_=_C3450( C2527 C3450 ) C2527_=_C3623( C2527 C3623 ) \nC2527_=_C3688( C2527 C3688 ) C2527_=_C3802( C2527 C3802 ) C2527_=_C3823( C2527 C3823 ) C2527_=_C3860( C2527 C3860 ) C2527_=_C3915( C2527 C3915 ) C2527_=_C3946( C2527 C3946 ) \nC2527_=_C3982( C2527 C3982 ) C2527_=_C3987( C2527 C3987 ) C2527_=_C3995( C2527 C3995 ) C2527_=_C4012( C2527 C4012 ) C2527_=_C4018( C2527 C4018 ) C2527_=_C4034( C2527 C4034 ) \nC2527_=_C4083( C2527 C4083 ) C2527_=_C4104( C2527 C4104 ) C2527_=_C4105( C2527 C4105 ) C2550_=_C2700( C2550 C2700 ) C2550_=_C2905( C2550 C2905 ) C2550_=_C2999( C2550 C2999 ) \nC2550_=_C3450( C2550 C3450 ) C2550_=_C3623( C2550 C3623 ) C2550_=_C3688( C2550 C3688 ) C2550_=_C3802( C2550 C3802 ) C2550_=_C3823( C2550 C3823 ) C2550_=_C3860( C2550 C3860 ) \nC2550_=_C3915( C2550 C3915 ) C2550_=_C3946( C2550 C3946 ) C2550_=_C3982( C2550 C3982 ) C2550_=_C3987( C2550 C3987 ) C2550_=_C3995( C2550 C3995 ) C2550_=_C4012( C2550 C4012 ) \nC2550_=_C4018( C2550 C4018 ) C2550_=_C4034( C2550 C4034 ) C2550_=_C4083( C2550 C4083 ) C2550_=_C4104( C2550 C4104 ) C2550_=_C4105( C2550 C4105 ) C2695_=_C2700( C2695 C2700 ) \nC2695_=_C2899( C2695 C2899 ) C2695_=_C2933( C2695 C2933 ) C2695_=_C2994( C2695 C2994 ) C2695_=_C3206( C2695 C3206 ) C2695_=_C3332( C2695 C3332 ) C2695_=_C3507( C2695 C3507 ) \nC2695_=_C3618( C2695 C3618 ) C2695_=_C3797( C2695 C3797 ) C2695_=_C3910( C2695 C3910 ) C2695_=_C3943( C2695 C3943 ) C2695_=_C3976( C2695 C3976 ) C2695_=_C3983( C2695 C3983 ) \nC2695_=_C3988( C2695 C3988 ) C2695_=_C3989( C2695 C3989 ) C2695_=_C3990( C2695 C3990 ) C2695_=_C3991( C2695 C3991 ) C2695_=_C3992( C2695 C3992 ) C2695_=_C3993( C2695 C3993 ) \nC2695_=_C3994( C2695 C3994 ) C2695_=_C3995( C2695 C3995 ) C2700_=_C2905( C2700 C2905 ) C2700_=_C2999( C2700 C2999 ) C2700_=_C3450( C2700 C3450 ) C2700_=_C3623( C2700 C3623 ) \nC2700_=_C3688( C2700 C3688 ) C2700_=_C3802( C2700 C3802 ) C2700_=_C3823( C2700 C3823 ) C2700_=_C3860( C2700 C3860 ) C2700_=_C3915( C2700 C3915 ) C2700_=_C3946( C2700 C3946 ) \nC2700_=_C3982( C2700 C3982 ) C2700_=_C3987( C2700 C3987 ) C2700_=_C3995( C2700 C3995 ) C2700_=_C4012( C2700 C4012 ) C2700_=_C4018( C2700 C4018 ) C2700_=_C4034( C2700 C4034 ) \nC2700_=_C4083( C2700 C4083 ) C2700_=_C4104( C2700 C4104 ) C2700_=_C4105( C2700 C4105 ) C2899_=_C2905( C2899 C2905 ) C2899_=_C2933( C2899 C2933 ) C2899_=_C2994( C2899 C2994 ) \nC2899_=_C3206( C2899 C3206 ) C2899_=_C3332( C2899 C3332 ) C2899_=_C3507( C2899 C3507 ) C2899_=_C3618( C2899 C3618 ) C2899_=_C3797( C2899 C3797 ) C2899_=_C3910( C2899 C3910 ) \nC2899_=_C3943( C2899 C3943 ) C2899_=_C3976( C2899 C3976 ) C2899_=_C3983( C2899 C3983 ) C2899_=_C3988( C2899 C3988 ) C2899_=_C3989( C2899 C3989 ) C2899_=_C3990( C2899 C3990 ) \nC2899_=_C3991( C2899 C3991 ) C2899_=_C3992( C2899 C3992 ) C2899_=_C3993( C2899 C3993 ) C2899_=_C3994( C2899 C3994 ) C2899_=_C3995( C2899 C3995 ) C2905_=_C2999( C2905 C2999 ) \nC2905_=_C3450( C2905 C3450 ) C2905_=_C3623( C2905 C3623 ) C2905_=_C3688( C2905 C3688 ) C2905_=_C3802( C2905 C3802 ) C2905_=_C3823( C2905 C3823 ) C2905_=_C3860( C2905 C3860 ) \nC2905_=_C3915( C2905 C3915 ) C2905_=_C3946( C2905 C3946 ) C2905_=_C3982( C2905 C3982 ) C2905_=_C3987( C2905 C3987 ) C2905_=_C3995(</w:t>
      </w:r>
    </w:p>
    <w:p>
      <w:pPr>
        <w:pStyle w:val="PreformattedText"/>
        <w:bidi w:val="0"/>
        <w:spacing w:before="0" w:after="0"/>
        <w:jc w:val="left"/>
        <w:rPr/>
      </w:pPr>
      <w:r>
        <w:rPr/>
        <w:t xml:space="preserve"> </w:t>
      </w:r>
      <w:r>
        <w:rPr/>
        <w:t>C2905 C3995 ) C2905_=_C4012( C2905 C4012 ) \nC2905_=_C4018( C2905 C4018 ) C2905_=_C4034( C2905 C4034 ) C2905_=_C4083( C2905 C4083 ) C2905_=_C4104( C2905 C4104 ) C2905_=_C4105( C2905 C4105 ) C2933_=_C2994( C2933 C2994 ) \nC2933_=_C3206( C2933 C3206 ) C2933_=_C3332( C2933 C3332 ) C2933_=_C3507( C2933 C3507 ) C2933_=_C3618( C2933 C3618 ) C2933_=_C3797( C2933 C3797 ) C2933_=_C3910( C2933 C3910 ) \nC2933_=_C3943( C2933 C3943 ) C2933_=_C3976( C2933 C3976 ) C2933_=_C3983( C2933 C3983 ) C2933_=_C3988( C2933 C3988 ) C2933_=_C3989( C2933 C3989 ) C2933_=_C3990( C2933 C3990 ) \nC2933_=_C3991( C2933 C3991 ) C2933_=_C3992( C2933 C3992 ) C2933_=_C3993( C2933 C3993 ) C2933_=_C3994( C2933 C3994 ) C2933_=_C3995( C2933 C3995 ) C2994_=_C2999( C2994 C2999 ) \nC2994_=_C3206( C2994 C3206 ) C2994_=_C3332( C2994 C3332 ) C2994_=_C3507( C2994 C3507 ) C2994_=_C3618( C2994 C3618 ) C2994_=_C3797( C2994 C3797 ) C2994_=_C3910( C2994 C3910 ) \nC2994_=_C3943( C2994 C3943 ) C2994_=_C3976( C2994 C3976 ) C2994_=_C3983( C2994 C3983 ) C2994_=_C3988( C2994 C3988 ) C2994_=_C3989( C2994 C3989 ) C2994_=_C3990( C2994 C3990 ) \nC2994_=_C3991( C2994 C3991 ) C2994_=_C3992( C2994 C3992 ) C2994_=_C3993( C2994 C3993 ) C2994_=_C3994( C2994 C3994 ) C2994_=_C3995( C2994 C3995 ) C2999_=_C3450( C2999 C3450 ) \nC2999_=_C3623( C2999 C3623 ) C2999_=_C3688( C2999 C3688 ) C2999_=_C3802( C2999 C3802 ) C2999_=_C3823( C2999 C3823 ) C2999_=_C3860( C2999 C3860 ) C2999_=_C3915( C2999 C3915 ) \nC2999_=_C3946( C2999 C3946 ) C2999_=_C3982( C2999 C3982 ) C2999_=_C3987( C2999 C3987 ) C2999_=_C3995( C2999 C3995 ) C2999_=_C4012( C2999 C4012 ) C2999_=_C4018( C2999 C4018 ) \nC2999_=_C4034( C2999 C4034 ) C2999_=_C4083( C2999 C4083 ) C2999_=_C4104( C2999 C4104 ) C2999_=_C4105( C2999 C4105 ) C3206_=_C3332( C3206 C3332 ) C3206_=_C3507( C3206 C3507 ) \nC3206_=_C3618( C3206 C3618 ) C3206_=_C3797( C3206 C3797 ) C3206_=_C3910( C3206 C3910 ) C3206_=_C3943( C3206 C3943 ) C3206_=_C3976( C3206 C3976 ) C3206_=_C3983( C3206 C3983 ) \nC3206_=_C3988( C3206 C3988 ) C3206_=_C3989( C3206 C3989 ) C3206_=_C3990( C3206 C3990 ) C3206_=_C3991( C3206 C3991 ) C3206_=_C3992( C3206 C3992 ) C3206_=_C3993( C3206 C3993 ) \nC3206_=_C3994( C3206 C3994 ) C3206_=_C3995( C3206 C3995 ) C3332_=_C3507( C3332 C3507 ) C3332_=_C3618( C3332 C3618 ) C3332_=_C3797( C3332 C3797 ) C3332_=_C3910( C3332 C3910 ) \nC3332_=_C3943( C3332 C3943 ) C3332_=_C3976( C3332 C3976 ) C3332_=_C3983( C3332 C3983 ) C3332_=_C3988( C3332 C3988 ) C3332_=_C3989( C3332 C3989 ) C3332_=_C3990( C3332 C3990 ) \nC3332_=_C3991( C3332 C3991 ) C3332_=_C3992( C3332 C3992 ) C3332_=_C3993( C3332 C3993 ) C3332_=_C3994( C3332 C3994 ) C3332_=_C3995( C3332 C3995 ) C3450_=_C3623( C3450 C3623 ) \nC3450_=_C3688( C3450 C3688 ) C3450_=_C3802( C3450 C3802 ) C3450_=_C3823( C3450 C3823 ) C3450_=_C3860( C3450 C3860 ) C3450_=_C3915( C3450 C3915 ) C3450_=_C3946( C3450 C3946 ) \nC3450_=_C3982( C3450 C3982 ) C3450_=_C3987( C3450 C3987 ) C3450_=_C3995( C3450 C3995 ) C3450_=_C4012( C3450 C4012 ) C3450_=_C4018( C3450 C4018 ) C3450_=_C4034( C3450 C4034 ) \nC3450_=_C4083( C3450 C4083 ) C3450_=_C4104( C3450 C4104 ) C3450_=_C4105( C3450 C4105 ) C3507_=_C3618( C3507 C3618 ) C3507_=_C3797( C3507 C3797 ) C3507_=_C3910( C3507 C3910 ) \nC3507_=_C3943( C3507 C3943 ) C3507_=_C3976( C3507 C3976 ) C3507_=_C3983( C3507 C3983 ) C3507_=_C3988( C3507 C3988 ) C3507_=_C3989( C3507 C3989 ) C3507_=_C3990( C3507 C3990 ) \nC3507_=_C3991( C3507 C3991 ) C3507_=_C3992( C3507 C3992 ) C3507_=_C3993( C3507 C3993 ) C3507_=_C3994( C3507 C3994 ) C3507_=_C3995( C3507 C3995 ) C3618_=_C3623( C3618 C3623 ) \nC3618_=_C3797( C3618 C3797 ) C3618_=_C3910( C3618 C3910 ) C3618_=_C3943( C3618 C3943 ) C3618_=_C3976( C3618 C3976 ) C3618_=_C3983( C3618 C3983 ) C3618_=_C3988( C3618 C3988 ) \nC3618_=_C3989( C3618 C3989 ) C3618_=_C3990( C3618 C3990 ) C3618_=_C3991( C3618 C3991 ) C3618_=_C3992( C3618 C3992 ) C3618_=_C3993( C3618 C3993 ) C3618_=_C3994( C3618 C3994 ) \nC3618_=_C3995( C3618 C3995 ) C3623_=_C3688( C3623 C3688 ) C3623_=_C3802( C3623 C3802 ) C3623_=_C3823( C3623 C3823 ) C3623_=_C3860( C3623 C3860 ) C3623_=_C3915( C3623 C3915 ) \nC3623_=_C3946( C3623 C3946 ) C3623_=_C3982( C3623 C3982 ) C3623_=_C3987( C3623 C3987 ) C3623_=_C3995( C3623 C3995 ) C3623_=_C4012( C3623 C4012 ) C3623_=_C4018( C3623 C4018 ) \nC3623_=_C4034( C3623 C4034 ) C3623_=_C4083( C3623 C4083 ) C3623_=_C4104( C3623 C4104 ) C3623_=_C4105( C3623 C4105 ) C3688_=_C3802( C3688 C3802 ) C3688_=_C3823( C3688 C3823 ) \nC3688_=_C3860( C3688 C3860 ) C3688_=_C3915( C3688 C3915 ) C3688_=_C3946( C3688 C3946 ) C3688_=_C3982( C3688 C3982 ) C3688_=_C3987( C3688 C3987 ) C3688_=_C3995( C3688 C3995 ) \nC3688_=_C4012( C3688 C4012 ) C3688_=_C4018( C3688 C4018 ) C3688_=_C4034( C3688 C4034 ) C3688_=_C4083( C3688 C4083 ) C3688_=_C4104( C3688 C4104 ) C3688_=_C4105( C3688 C4105 ) \nC3797_=_C3802( C3797 C3802 ) C3797_=_C3910( C3797 C3910 ) C3797_=_C3943( C3797 C3943 ) C3797_=_C3976( C3797 C3976 ) C3797_=_C3983( C3797 C3983 ) C3797_=_C3988( C3797 C3988 ) \nC3797_=_C3989( C3797 C3989 ) C3797_=_C3990( C3797 C3990 ) C3797_=_C3991( C3797 C3991 ) C3797_=_C3992( C3797 C3992 ) C3797_=_C3993( C3797 C3993 ) C3797_=_C3994( C3797 C3994 ) \nC3797_=_C3995( C3797 C3995 ) C3802_=_C3823( C3802 C3823 ) C3802_=_C3860( C3802 C3860 ) C3802_=_C3915( C3802 C3915 ) C3802_=_C3946( C3802 C3946 ) C3802_=_C3982( C3802 C3982 ) \nC3802_=_C3987( C3802 C3987 ) C3802_=_C3995( C3802 C3995 ) C3802_=_C4012( C3802 C4012 ) C3802_=_C4018( C3802 C4018 ) C3802_=_C4034( C3802 C4034 ) C3802_=_C4083( C3802 C4083 ) \nC3802_=_C4104( C3802 C4104 ) C3802_=_C4105( C3802 C4105 ) C3823_=_C3860( C3823 C3860 ) C3823_=_C3915( C3823 C3915 ) C3823_=_C3946( C3823 C3946 ) C3823_=_C3982( C3823 C3982 ) \nC3823_=_C3987( C3823 C3987 ) C3823_=_C3995( C3823 C3995 ) C3823_=_C4012( C3823 C4012 ) C3823_=_C4018( C3823 C4018 ) C3823_=_C4034( C3823 C4034 ) C3823_=_C4083( C3823 C4083 ) \nC3823_=_C4104( C3823 C4104 ) C3823_=_C4105( C3823 C4105 ) C3860_=_C3915( C3860 C3915 ) C3860_=_C3946( C3860 C3946 ) C3860_=_C3982( C3860 C3982 ) C3860_=_C3987( C3860 C3987 ) \nC3860_=_C3995( C3860 C3995 ) C3860_=_C4012( C3860 C4012 ) C3860_=_C4018( C3860 C4018 ) C3860_=_C4034( C3860 C4034 ) C3860_=_C4083( C3860 C4083 ) C3860_=_C4104( C3860 C4104 ) \nC3860_=_C4105( C3860 C4105 ) C3910_=_C3915( C3910 C3915 ) C3910_=_C3943( C3910 C3943 ) C3910_=_C3976( C3910 C3976 ) C3910_=_C3983( C3910 C3983 ) C3910_=_C3988( C3910 C3988 ) \nC3910_=_C3989( C3910 C3989 ) C3910_=_C3990( C3910 C3990 ) C3910_=_C3991( C3910 C3991 ) C3910_=_C3992( C3910 C3992 ) C3910_=_C3993( C3910 C3993 ) C3910_=_C3994( C3910 C3994 ) \nC3910_=_C3995( C3910 C3995 ) C3915_=_C3946( C3915 C3946 ) C3915_=_C3982( C3915 C3982 ) C3915_=_C3987( C3915 C3987 ) C3915_=_C3995( C3915 C3995 ) C3915_=_C4012( C3915 C4012 ) \nC3915_=_C4018( C3915 C4018 ) C3915_=_C4034( C3915 C4034 ) C3915_=_C4083( C3915 C4083 ) C3915_=_C4104( C3915 C4104 ) C3915_=_C4105( C3915 C4105 ) C3943_=_C3946( C3943 C3946 ) \nC3943_=_C3976( C3943 C3976 ) C3943_=_C3983( C3943 C3983 ) C3943_=_C3988( C3943 C3988 ) C3943_=_C3989( C3943 C3989 ) C3943_=_C3990( C3943 C3990 ) C3943_=_C3991( C3943 C3991 ) \nC3943_=_C3992( C3943 C3992 ) C3943_=_C3993( C3943 C3993 ) C3943_=_C3994( C3943 C3994 ) C3943_=_C3995( C3943 C3995 ) C3946_=_C3982( C3946 C3982 ) C3946_=_C3987( C3946 C3987 ) \nC3946_=_C3995( C3946 C3995 ) C3946_=_C4012( C3946 C4012 ) C3946_=_C4018( C3946 C4018 ) C3946_=_C4034( C3946 C4034 ) C3946_=_C4083( C3946 C4083 ) C3946_=_C4104( C3946 C4104 ) \nC3946_=_C4105( C3946 C4105 ) C3976_=_C3982( C3976 C3982 ) C3976_=_C3983( C3976 C3983 ) C3976_=_C3988( C3976 C3988 ) C3976_=_C3989( C3976 C3989 ) C3976_=_C3990( C3976 C3990 ) \nC3976_=_C3991( C3976 C3991 ) C3976_=_C3992( C3976 C3992 ) C3976_=_C3993( C3976 C3993 ) C3976_=_C3994( C3976 C3994 ) C3976_=_C3995( C3976 C3995 ) C3982_=_C3987( C3982 C3987 ) \nC3982_=_C3995( C3982 C3995 ) C3982_=_C4012( C3982 C4012 ) C3982_=_C4018( C3982 C4018 ) C3982_=_C4034( C3982 C4034 ) C3982_=_C4083( C3982 C4083 ) C3982_=_C4104( C3982 C4104 ) \nC3982_=_C4105( C3982 C4105 ) C3983_=_C3987( C3983 C3987 ) C3983_=_C3988( C3983 C3988 ) C3983_=_C3989( C3983 C3989 ) C3983_=_C3990( C3983 C3990 ) C3983_=_C3991( C3983 C3991 ) \nC3983_=_C3992( C3983 C3992 ) C3983_=_C3993( C3983 C3993 ) C3983_=_C3994( C3983 C3994 ) C3983_=_C3995( C3983 C3995 ) C3987_=_C3995( C3987 C3995 ) C3987_=_C4012( C3987 C4012 ) \nC3987_=_C4018( C3987 C4018 ) C3987_=_C4034( C3987 C4034 ) C3987_=_C4083( C3987 C4083 ) C3987_=_C4104( C3987 C4104 ) C3987_=_C4105( C3987 C4105 ) C3988_=_C3989( C3988 C3989 ) \nC3988_=_C3990( C3988 C3990 ) C3988_=_C3991( C3988 C3991 ) C3988_=_C3992( C3988 C3992 ) C3988_=_C3993( C3988 C3993 ) C3988_=_C3994( C3988 C3994 ) C3988_=_C3995( C3988 C3995 ) \nC3988_=_C4012( C3988 C4012 ) C3989_=_C3990( C3989 C3990 ) C3989_=_C3991( C3989 C3991 ) C3989_=_C3992( C3989 C3992 ) C3989_=_C3993( C3989 C3993 ) C3989_=_C3994( C3989 C3994 ) \nC3989_=_C3995( C3989 C3995 ) C3990_=_C3991( C3990 C3991 ) C3990_=_C3992( C3990 C3992 ) C3990_=_C3993( C3990 C3993 ) C3990_=_C3994( C3990 C3994 ) C3990_=_C3995( C3990 C3995 ) \nC3991_=_C3992( C3991 C3992 ) C3991_=_C3993( C3991 C3993 ) C3991_=_C3994( C3991 C3994 ) C3991_=_C3995( C3991 C3995 ) C3991_=_C4083( C3991 C4083 ) C3992_=_C3993( C3992 C3993 ) \nC3992_=_C3994( C3992 C3994 ) C3992_=_C3995( C3992 C3995 ) C3993_=_C3994( C3993 C3994 ) C3993_=_C3995( C3993 C3995 ) C3993_=_C4104( C3993 C4104 ) C3994_=_C3995( C3994 C3995 ) \nC3995_=_C4012( C3995 C4012 ) C3995_=_C4018( C3995 C4018 ) C3995_=_C4034( C3995 C4034 ) C3995_=_C4083( C3995 C4083 ) C3995_=_C4104( C3995 C4104 ) C3995_=_C4105( C3995 C4105 ) \nC4012_=_C4018( C4012 C4018 ) C4012_=_C4034( C4012 C4034 ) C4012_=_C4083( C4012 C4083 ) C4012_=_C4104( C4012 C4104 ) C4012_=_C4105( C4012 C4105 ) C4018_=_C4034( C4018 C4034 ) \nC4018_=_C4083( C4018 C4083 ) C4018_=_C4104( C4018 C4104 ) C4018_=_C4105( C4018 C4105 ) C4034_=_C4083( C4034 C4083 ) C4034_=_C4104( C4034 C4104 ) C4034_=_C4105( C4034 C4105 ) \nC4083_=_C4104(</w:t>
      </w:r>
    </w:p>
    <w:p>
      <w:pPr>
        <w:pStyle w:val="PreformattedText"/>
        <w:bidi w:val="0"/>
        <w:spacing w:before="0" w:after="0"/>
        <w:jc w:val="left"/>
        <w:rPr/>
      </w:pPr>
      <w:r>
        <w:rPr/>
        <w:t xml:space="preserve"> </w:t>
      </w:r>
      <w:r>
        <w:rPr/>
        <w:t>C4083 C4104 ) C4083_=_C4105( C4083 C4105 ) C4104_=_C4105( C4104 C4105 ) "];142-&gt;225[label="56: C1071 C1122 C1129 C1206 C1317 \nC1324 C1556 C1563 C1702 C1706 C2235 \nC2240 C2370 C2373 C2502 C2527 C2550 \nC2695 C2700 C2899 C2905 C2933 C2994 \nC2999 C3206 C3332 C3450 C3507 C3618 \nC3623 C3688 C3797 C3802 C3823 C3860 \nC3910 C3915 C3943 C3946 C3976 C3982 \nC3983 C3987 C3988 C3989 C3990 C3991 \nC3992 C3993 C3994 C4012 C4018 C4034 \nC4083 C4104 C4105 \n774: C1071_=_C1122 ,C1071_=_C1317 ,C1071_=_C1556 ,C1071_=_C1702 ,C1071_=_C2235 ,\nC1071_=_C2370 ,C1071_=_C2502 ,C1071_=_C2695 ,C1071_=_C2899 ,C1071_=_C2933 ,C1071_=_C2994 ,\nC1071_=_C3206 ,C1071_=_C3332 ,C1071_=_C3507 ,C1071_=_C3618 ,C1071_=_C3797 ,C1071_=_C3910 ,\nC1071_=_C3943 ,C1071_=_C3976 ,C1071_=_C3983 ,C1071_=_C3988 ,C1071_=_C3989 ,C1071_=_C3990 ,\nC1071_=_C3991 ,C1071_=_C3992 ,C1071_=_C3993 ,C1071_=_C3994 ,C1122_=_C1129 ,C1122_=_C1317 ,\nC1122_=_C1556 ,C1122_=_C1702 ,C1122_=_C2235 ,C1122_=_C2370 ,C1122_=_C2502 ,C1122_=_C2695 ,\nC1122_=_C2899 ,C1122_=_C2933 ,C1122_=_C2994 ,C1122_=_C3206 ,C1122_=_C3332 ,C1122_=_C3507 ,\nC1122_=_C3618 ,C1122_=_C3797 ,C1122_=_C3910 ,C1122_=_C3943 ,C1122_=_C3976 ,C1122_=_C3983 ,\nC1122_=_C3988 ,C1122_=_C3989 ,C1122_=_C3990 ,C1122_=_C3991 ,C1122_=_C3992 ,C1122_=_C3993 ,\nC1122_=_C3994 ,C1129_=_C1206 ,C1129_=_C1324 ,C1129_=_C1563 ,C1129_=_C1706 ,C1129_=_C2240 ,\nC1129_=_C2373 ,C1129_=_C2527 ,C1129_=_C2550 ,C1129_=_C2700 ,C1129_=_C2905 ,C1129_=_C2999 ,\nC1129_=_C3450 ,C1129_=_C3623 ,C1129_=_C3688 ,C1129_=_C3802 ,C1129_=_C3823 ,C1129_=_C3860 ,\nC1129_=_C3915 ,C1129_=_C3946 ,C1129_=_C3982 ,C1129_=_C3987 ,C1129_=_C4012 ,C1129_=_C4018 ,\nC1129_=_C4034 ,C1129_=_C4083 ,C1129_=_C4104 ,C1129_=_C4105 ,C1206_=_C1324 ,C1206_=_C1563 ,\nC1206_=_C1706 ,C1206_=_C2240 ,C1206_=_C2373 ,C1206_=_C2527 ,C1206_=_C2550 ,C1206_=_C2700 ,\nC1206_=_C2905 ,C1206_=_C2999 ,C1206_=_C3450 ,C1206_=_C3623 ,C1206_=_C3688 ,C1206_=_C3802 ,\nC1206_=_C3823 ,C1206_=_C3860 ,C1206_=_C3915 ,C1206_=_C3946 ,C1206_=_C3982 ,C1206_=_C3987 ,\nC1206_=_C4012 ,C1206_=_C4018 ,C1206_=_C4034 ,C1206_=_C4083 ,C1206_=_C4104 ,C1206_=_C4105 ,\nC1317_=_C1324 ,C1317_=_C1556 ,C1317_=_C1702 ,C1317_=_C2235 ,C1317_=_C2370 ,C1317_=_C2502 ,\nC1317_=_C2695 ,C1317_=_C2899 ,C1317_=_C2933 ,C1317_=_C2994 ,C1317_=_C3206 ,C1317_=_C3332 ,\nC1317_=_C3507 ,C1317_=_C3618 ,C1317_=_C3797 ,C1317_=_C3910 ,C1317_=_C3943 ,C1317_=_C3976 ,\nC1317_=_C3983 ,C1317_=_C3988 ,C1317_=_C3989 ,C1317_=_C3990 ,C1317_=_C3991 ,C1317_=_C3992 ,\nC1317_=_C3993 ,C1317_=_C3994 ,C1324_=_C1563 ,C1324_=_C1706 ,C1324_=_C2240 ,C1324_=_C2373 ,\nC1324_=_C2527 ,C1324_=_C2550 ,C1324_=_C2700 ,C1324_=_C2905 ,C1324_=_C2999 ,C1324_=_C3450 ,\nC1324_=_C3623 ,C1324_=_C3688 ,C1324_=_C3802 ,C1324_=_C3823 ,C1324_=_C3860 ,C1324_=_C3915 ,\nC1324_=_C3946 ,C1324_=_C3982 ,C1324_=_C3987 ,C1324_=_C4012 ,C1324_=_C4018 ,C1324_=_C4034 ,\nC1324_=_C4083 ,C1324_=_C4104 ,C1324_=_C4105 ,C1556_=_C1563 ,C1556_=_C1702 ,C1556_=_C2235 ,\nC1556_=_C2370 ,C1556_=_C2502 ,C1556_=_C2695 ,C1556_=_C2899 ,C1556_=_C2933 ,C1556_=_C2994 ,\nC1556_=_C3206 ,C1556_=_C3332 ,C1556_=_C3507 ,C1556_=_C3618 ,C1556_=_C3797 ,C1556_=_C3910 ,\nC1556_=_C3943 ,C1556_=_C3976 ,C1556_=_C3983 ,C1556_=_C3988 ,C1556_=_C3989 ,C1556_=_C3990 ,\nC1556_=_C3991 ,C1556_=_C3992 ,C1556_=_C3993 ,C1556_=_C3994 ,C1563_=_C1706 ,C1563_=_C2240 ,\nC1563_=_C2373 ,C1563_=_C2527 ,C1563_=_C2550 ,C1563_=_C2700 ,C1563_=_C2905 ,C1563_=_C2999 ,\nC1563_=_C3450 ,C1563_=_C3623 ,C1563_=_C3688 ,C1563_=_C3802 ,C1563_=_C3823 ,C1563_=_C3860 ,\nC1563_=_C3915 ,C1563_=_C3946 ,C1563_=_C3982 ,C1563_=_C3987 ,C1563_=_C4012 ,C1563_=_C4018 ,\nC1563_=_C4034 ,C1563_=_C4083 ,C1563_=_C4104 ,C1563_=_C4105 ,C1702_=_C1706 ,C1702_=_C2235 ,\nC1702_=_C2370 ,C1702_=_C2502 ,C1702_=_C2695 ,C1702_=_C2899 ,C1702_=_C2933 ,C1702_=_C2994 ,\nC1702_=_C3206 ,C1702_=_C3332 ,C1702_=_C3507 ,C1702_=_C3618 ,C1702_=_C3797 ,C1702_=_C3910 ,\nC1702_=_C3943 ,C1702_=_C3976 ,C1702_=_C3983 ,C1702_=_C3988 ,C1702_=_C3989 ,C1702_=_C3990 ,\nC1702_=_C3991 ,C1702_=_C3992 ,C1702_=_C3993 ,C1702_=_C3994 ,C1706_=_C2240 ,C1706_=_C2373 ,\nC1706_=_C2527 ,C1706_=_C2550 ,C1706_=_C2700 ,C1706_=_C2905 ,C1706_=_C2999 ,C1706_=_C3450 ,\nC1706_=_C3623 ,C1706_=_C3688 ,C1706_=_C3802 ,C1706_=_C3823 ,C1706_=_C3860 ,C1706_=_C3915 ,\nC1706_=_C3946 ,C1706_=_C3982 ,C1706_=_C3987 ,C1706_=_C4012 ,C1706_=_C4018 ,C1706_=_C4034 ,\nC1706_=_C4083 ,C1706_=_C4104 ,C1706_=_C4105 ,C2235_=_C2240 ,C2235_=_C2370 ,C2235_=_C2502 ,\nC2235_=_C2695 ,C2235_=_C2899 ,C2235_=_C2933 ,C2235_=_C2994 ,C2235_=_C3206 ,C2235_=_C3332 ,\nC2235_=_C3507 ,C2235_=_C3618 ,C2235_=_C3797 ,C2235_=_C3910 ,C2235_=_C3943 ,C2235_=_C3976 ,\nC2235_=_C3983 ,C2235_=_C3988 ,C2235_=_C3989 ,C2235_=_C3990 ,C2235_=_C3991 ,C2235_=_C3992 ,\nC2235_=_C3993 ,C2235_=_C3994 ,C2240_=_C2373 ,C2240_=_C2527 ,C2240_=_C2550 ,C2240_=_C2700 ,\nC2240_=_C2905 ,C2240_=_C2999 ,C2240_=_C3450 ,C2240_=_C3623 ,C2240_=_C3688 ,C2240_=_C3802 ,\nC2240_=_C3823 ,C2240_=_C3860 ,C2240_=_C3915 ,C2240_=_C3946 ,C2240_=_C3982 ,C2240_=_C3987 ,\nC2240_=_C4012 ,C2240_=_C4018 ,C2240_=_C4034 ,C2240_=_C4083 ,C2240_=_C4104 ,C2240_=_C4105 ,\nC2370_=_C2373 ,C2370_=_C2502 ,C2370_=_C2695 ,C2370_=_C2899 ,C2370_=_C2933 ,C2370_=_C2994 ,\nC2370_=_C3206 ,C2370_=_C3332 ,C2370_=_C3507 ,C2370_=_C3618 ,C2370_=_C3797 ,C2370_=_C3910 ,\nC2370_=_C3943 ,C2370_=_C3976 ,C2370_=_C3983 ,C2370_=_C3988 ,C2370_=_C3989 ,C2370_=_C3990 ,\nC2370_=_C3991 ,C2370_=_C3992 ,C2370_=_C3993 ,C2370_=_C3994 ,C2373_=_C2527 ,C2373_=_C2550 ,\nC2373_=_C2700 ,C2373_=_C2905 ,C2373_=_C2999 ,C2373_=_C3450 ,C2373_=_C3623 ,C2373_=_C3688 ,\nC2373_=_C3802 ,C2373_=_C3823 ,C2373_=_C3860 ,C2373_=_C3915 ,C2373_=_C3946 ,C2373_=_C3982 ,\nC2373_=_C3987 ,C2373_=_C4012 ,C2373_=_C4018 ,C2373_=_C4034 ,C2373_=_C4083 ,C2373_=_C4104 ,\nC2373_=_C4105 ,C2502_=_C2695 ,C2502_=_C2899 ,C2502_=_C2933 ,C2502_=_C2994 ,C2502_=_C3206 ,\nC2502_=_C3332 ,C2502_=_C3507 ,C2502_=_C3618 ,C2502_=_C3797 ,C2502_=_C3910 ,C2502_=_C3943 ,\nC2502_=_C3976 ,C2502_=_C3983 ,C2502_=_C3988 ,C2502_=_C3989 ,C2502_=_C3990 ,C2502_=_C3991 ,\nC2502_=_C3992 ,C2502_=_C3993 ,C2502_=_C3994 ,C2527_=_C2550 ,C2527_=_C2700 ,C2527_=_C2905 ,\nC2527_=_C2999 ,C2527_=_C3450 ,C2527_=_C3623 ,C2527_=_C3688 ,C2527_=_C3802 ,C2527_=_C3823 ,\nC2527_=_C3860 ,C2527_=_C3915 ,C2527_=_C3946 ,C2527_=_C3982 ,C2527_=_C3987 ,C2527_=_C4012 ,\nC2527_=_C4018 ,C2527_=_C4034 ,C2527_=_C4083 ,C2527_=_C4104 ,C2527_=_C4105 ,C2550_=_C2700 ,\nC2550_=_C2905 ,C2550_=_C2999 ,C2550_=_C3450 ,C2550_=_C3623 ,C2550_=_C3688 ,C2550_=_C3802 ,\nC2550_=_C3823 ,C2550_=_C3860 ,C2550_=_C3915 ,C2550_=_C3946 ,C2550_=_C3982 ,C2550_=_C3987 ,\nC2550_=_C4012 ,C2550_=_C4018 ,C2550_=_C4034 ,C2550_=_C4083 ,C2550_=_C4104 ,C2550_=_C4105 ,\nC2695_=_C2700 ,C2695_=_C2899 ,C2695_=_C2933 ,C2695_=_C2994 ,C2695_=_C3206 ,C2695_=_C3332 ,\nC2695_=_C3507 ,C2695_=_C3618 ,C2695_=_C3797 ,C2695_=_C3910 ,C2695_=_C3943 ,C2695_=_C3976 ,\nC2695_=_C3983 ,C2695_=_C3988 ,C2695_=_C3989 ,C2695_=_C3990 ,C2695_=_C3991 ,C2695_=_C3992 ,\nC2695_=_C3993 ,C2695_=_C3994 ,C2700_=_C2905 ,C2700_=_C2999 ,C2700_=_C3450 ,C2700_=_C3623 ,\nC2700_=_C3688 ,C2700_=_C3802 ,C2700_=_C3823 ,C2700_=_C3860 ,C2700_=_C3915 ,C2700_=_C3946 ,\nC2700_=_C3982 ,C2700_=_C3987 ,C2700_=_C4012 ,C2700_=_C4018 ,C2700_=_C4034 ,C2700_=_C4083 ,\nC2700_=_C4104 ,C2700_=_C4105 ,C2899_=_C2905 ,C2899_=_C2933 ,C2899_=_C2994 ,C2899_=_C3206 ,\nC2899_=_C3332 ,C2899_=_C3507 ,C2899_=_C3618 ,C2899_=_C3797 ,C2899_=_C3910 ,C2899_=_C3943 ,\nC2899_=_C3976 ,C2899_=_C3983 ,C2899_=_C3988 ,C2899_=_C3989 ,C2899_=_C3990 ,C2899_=_C3991 ,\nC2899_=_C3992 ,C2899_=_C3993 ,C2899_=_C3994 ,C2905_=_C2999 ,C2905_=_C3450 ,C2905_=_C3623 ,\nC2905_=_C3688 ,C2905_=_C3802 ,C2905_=_C3823 ,C2905_=_C3860 ,C2905_=_C3915 ,C2905_=_C3946 ,\nC2905_=_C3982 ,C2905_=_C3987 ,C2905_=_C4012 ,C2905_=_C4018 ,C2905_=_C4034 ,C2905_=_C4083 ,\nC2905_=_C4104 ,C2905_=_C4105 ,C2933_=_C2994 ,C2933_=_C3206 ,C2933_=_C3332 ,C2933_=_C3507 ,\nC2933_=_C3618 ,C2933_=_C3797 ,C2933_=_C3910 ,C2933_=_C3943 ,C2933_=_C3976 ,C2933_=_C3983 ,\nC2933_=_C3988 ,C2933_=_C3989 ,C2933_=_C3990 ,C2933_=_C3991 ,C2933_=_C3992 ,C2933_=_C3993 ,\nC2933_=_C3994 ,C2994_=_C2999 ,C2994_=_C3206 ,C2994_=_C3332 ,C2994_=_C3507 ,C2994_=_C3618 ,\nC2994_=_C3797 ,C2994_=_C3910 ,C2994_=_C3943 ,C2994_=_C3976 ,C2994_=_C3983 ,C2994_=_C3988 ,\nC2994_=_C3989 ,C2994_=_C3990 ,C2994_=_C3991 ,C2994_=_C3992 ,C2994_=_C3993 ,C2994_=_C3994 ,\nC2999_=_C3450 ,C2999_=_C3623 ,C2999_=_C3688 ,C2999_=_C3802 ,C2999_=_C3823 ,C2999_=_C3860 ,\nC2999_=_C3915 ,C2999_=_C3946 ,C2999_=_C3982 ,C2999_=_C3987 ,C2999_=_C4012 ,C2999_=_C4018 ,\nC2999_=_C4034 ,C2999_=_C4083 ,C2999_=_C4104 ,C2999_=_C4105 ,C3206_=_C3332 ,C3206_=_C3507 ,\nC3206_=_C3618 ,C3206_=_C3797 ,C3206_=_C3910 ,C3206_=_C3943 ,C3206_=_C3976 ,C3206_=_C3983 ,\nC3206_=_C3988 ,C3206_=_C3989 ,C3206_=_C3990 ,C3206_=_C3991 ,C3206_=_C3992 ,C3206_=_C3993 ,\nC3206_=_C3994 ,C3332_=_C3507 ,C3332_=_C3618 ,C3332_=_C3797 ,C3332_=_C3910 ,C3332_=_C3943 ,\nC3332_=_C3976 ,C3332_=_C3983 ,C3332_=_C3988 ,C3332_=_C3989 ,C3332_=_C3990 ,C3332_=_C3991 ,\nC3332_=_C3992 ,C3332_=_C3993 ,C3332_=_C3994 ,C3450_=_C3623 ,C3450_=_C3688 ,C3450_=_C3802 ,\nC3450_=_C3823 ,C3450_=_C3860 ,C3450_=_C3915 ,C3450_=_C3946 ,C3450_=_C3982 ,C3450_=_C3987 ,\nC3450_=_C4012 ,C3450_=_C4018 ,C3450_=_C4034 ,C3450_=_C4083 ,C3450_=_C4104 ,C3450_=_C4105 ,\nC3507_=_C3618 ,C3507_=_C3797 ,C3507_=_C3910 ,C3507_=_C3943 ,C3507_=_C3976 ,C3507_=_C3983 ,\nC3507_=_C3988 ,C3507_=_C3989 ,C3507_=_C3990 ,C3507_=_C3991 ,C3507_=_C3992 ,C3507_=_C3993 ,\nC3507_=_C3994 ,C3618_=_C3623 ,C3618_=_C3797 ,C3618_=_C3910 ,C3618_=_C3943 ,C3618_=_C3976 ,\nC3618_=_C3983 ,C3618_=_C3988 ,C3618_=_C3989 ,C3618_=_C3990 ,C3618_=_C3991 ,C3618_=_C3992 ,\nC3618_=_C3993 ,C3618_=_C3994 ,C3623_=_C3688 ,C3623_=_C3802 ,C3623_=_C3823 ,C3623_=_C3860 ,\nC3623_=_C3915 ,C3623_=_C3946 ,C3623_=_C3982 ,C3623_=_C3987 ,C3623_=_C4012 ,C3623_=_C4018 ,\nC3623_=_C4034 ,C3623_=_C4083 ,C3623_=_C4104 ,C3623_=_C4105 ,C3688_=_C3802 ,C3688_=_C3823 ,\nC3688_=_C3860 ,C3688_=_C3915 ,C3688_=_C3946 ,C3688_=_C3982 ,C3688_=_C3987 ,C3688_=_C4012</w:t>
      </w:r>
    </w:p>
    <w:p>
      <w:pPr>
        <w:pStyle w:val="PreformattedText"/>
        <w:bidi w:val="0"/>
        <w:spacing w:before="0" w:after="0"/>
        <w:jc w:val="left"/>
        <w:rPr/>
      </w:pPr>
      <w:r>
        <w:rPr/>
        <w:t xml:space="preserve"> </w:t>
      </w:r>
      <w:r>
        <w:rPr/>
        <w:t>,\nC3688_=_C4018 ,C3688_=_C4034 ,C3688_=_C4083 ,C3688_=_C4104 ,C3688_=_C4105 ,C3797_=_C3802 ,\nC3797_=_C3910 ,C3797_=_C3943 ,C3797_=_C3976 ,C3797_=_C3983 ,C3797_=_C3988 ,C3797_=_C3989 ,\nC3797_=_C3990 ,C3797_=_C3991 ,C3797_=_C3992 ,C3797_=_C3993 ,C3797_=_C3994 ,C3802_=_C3823 ,\nC3802_=_C3860 ,C3802_=_C3915 ,C3802_=_C3946 ,C3802_=_C3982 ,C3802_=_C3987 ,C3802_=_C4012 ,\nC3802_=_C4018 ,C3802_=_C4034 ,C3802_=_C4083 ,C3802_=_C4104 ,C3802_=_C4105 ,C3823_=_C3860 ,\nC3823_=_C3915 ,C3823_=_C3946 ,C3823_=_C3982 ,C3823_=_C3987 ,C3823_=_C4012 ,C3823_=_C4018 ,\nC3823_=_C4034 ,C3823_=_C4083 ,C3823_=_C4104 ,C3823_=_C4105 ,C3860_=_C3915 ,C3860_=_C3946 ,\nC3860_=_C3982 ,C3860_=_C3987 ,C3860_=_C4012 ,C3860_=_C4018 ,C3860_=_C4034 ,C3860_=_C4083 ,\nC3860_=_C4104 ,C3860_=_C4105 ,C3910_=_C3915 ,C3910_=_C3943 ,C3910_=_C3976 ,C3910_=_C3983 ,\nC3910_=_C3988 ,C3910_=_C3989 ,C3910_=_C3990 ,C3910_=_C3991 ,C3910_=_C3992 ,C3910_=_C3993 ,\nC3910_=_C3994 ,C3915_=_C3946 ,C3915_=_C3982 ,C3915_=_C3987 ,C3915_=_C4012 ,C3915_=_C4018 ,\nC3915_=_C4034 ,C3915_=_C4083 ,C3915_=_C4104 ,C3915_=_C4105 ,C3943_=_C3946 ,C3943_=_C3976 ,\nC3943_=_C3983 ,C3943_=_C3988 ,C3943_=_C3989 ,C3943_=_C3990 ,C3943_=_C3991 ,C3943_=_C3992 ,\nC3943_=_C3993 ,C3943_=_C3994 ,C3946_=_C3982 ,C3946_=_C3987 ,C3946_=_C4012 ,C3946_=_C4018 ,\nC3946_=_C4034 ,C3946_=_C4083 ,C3946_=_C4104 ,C3946_=_C4105 ,C3976_=_C3982 ,C3976_=_C3983 ,\nC3976_=_C3988 ,C3976_=_C3989 ,C3976_=_C3990 ,C3976_=_C3991 ,C3976_=_C3992 ,C3976_=_C3993 ,\nC3976_=_C3994 ,C3982_=_C3987 ,C3982_=_C4012 ,C3982_=_C4018 ,C3982_=_C4034 ,C3982_=_C4083 ,\nC3982_=_C4104 ,C3982_=_C4105 ,C3983_=_C3987 ,C3983_=_C3988 ,C3983_=_C3989 ,C3983_=_C3990 ,\nC3983_=_C3991 ,C3983_=_C3992 ,C3983_=_C3993 ,C3983_=_C3994 ,C3987_=_C4012 ,C3987_=_C4018 ,\nC3987_=_C4034 ,C3987_=_C4083 ,C3987_=_C4104 ,C3987_=_C4105 ,C3988_=_C3989 ,C3988_=_C3990 ,\nC3988_=_C3991 ,C3988_=_C3992 ,C3988_=_C3993 ,C3988_=_C3994 ,C3988_=_C4012 ,C3989_=_C3990 ,\nC3989_=_C3991 ,C3989_=_C3992 ,C3989_=_C3993 ,C3989_=_C3994 ,C3990_=_C3991 ,C3990_=_C3992 ,\nC3990_=_C3993 ,C3990_=_C3994 ,C3991_=_C3992 ,C3991_=_C3993 ,C3991_=_C3994 ,C3991_=_C4083 ,\nC3992_=_C3993 ,C3992_=_C3994 ,C3993_=_C3994 ,C3993_=_C4104 ,C4012_=_C4018 ,C4012_=_C4034 ,\nC4012_=_C4083 ,C4012_=_C4104 ,C4012_=_C4105 ,C4018_=_C4034 ,C4018_=_C4083 ,C4018_=_C4104 ,\nC4018_=_C4105 ,C4034_=_C4083 ,C4034_=_C4104 ,C4034_=_C4105 ,C4083_=_C4104 ,C4083_=_C4105 ,\nC4104_=_C4105 ,"];226[shape=box, label="id:226 level: 6\n58: C890 C1080 C1098 C1120 C1152 \nC1297 C1298 C1299 C1300 C1301 C1302 \nC1303 C1304 C1305 C1306 C1307 C1308 \nC1309 C1310 C1311 C1312 C1313 C1314 \nC1315 C1316 C1317 C1318 C1319 C1320 \nC1321 C1322 C1323 C1324 C1700 C1911 \nC1976 C2035 C2233 C2693 C2747 C2828 \nC3008 C3287 C3422 C3472 C3499 C3610 \nC3616 C3628 C3729 C3795 C3908 C3924 \nC3942 C3943 C3944 C3945 C3946 \n853: C890_=_C1098( C890 C1098 ) C890_=_C1120( C890 C1120 ) C890_=_C1315( C890 C1315 ) C890_=_C1700( C890 C1700 ) C890_=_C1911( C890 C1911 ) \nC890_=_C1976( C890 C1976 ) C890_=_C2035( C890 C2035 ) C890_=_C2233( C890 C2233 ) C890_=_C2693( C890 C2693 ) C890_=_C2747( C890 C2747 ) C890_=_C2828( C890 C2828 ) \nC890_=_C3008( C890 C3008 ) C890_=_C3287( C890 C3287 ) C890_=_C3422( C890 C3422 ) C890_=_C3472( C890 C3472 ) C890_=_C3499( C890 C3499 ) C890_=_C3610( C890 C3610 ) \nC890_=_C3616( C890 C3616 ) C890_=_C3628( C890 C3628 ) C890_=_C3729( C890 C3729 ) C890_=_C3795( C890 C3795 ) C890_=_C3908( C890 C3908 ) C890_=_C3924( C890 C3924 ) \nC890_=_C3942( C890 C3942 ) C890_=_C3943( C890 C3943 ) C890_=_C3944( C890 C3944 ) C890_=_C3945( C890 C3945 ) C890_=_C3946( C890 C3946 ) C1080_=_C1098( C1080 C1098 ) \nC1080_=_C1152( C1080 C1152 ) C1080_=_C1297( C1080 C1297 ) C1080_=_C1298( C1080 C1298 ) C1080_=_C1299( C1080 C1299 ) C1080_=_C1300( C1080 C1300 ) C1080_=_C1301( C1080 C1301 ) \nC1080_=_C1302( C1080 C1302 ) C1080_=_C1303( C1080 C1303 ) C1080_=_C1304( C1080 C1304 ) C1080_=_C1305( C1080 C1305 ) C1080_=_C1306( C1080 C1306 ) C1080_=_C1307( C1080 C1307 ) \nC1080_=_C1308( C1080 C1308 ) C1080_=_C1309( C1080 C1309 ) C1080_=_C1310( C1080 C1310 ) C1080_=_C1311( C1080 C1311 ) C1080_=_C1312( C1080 C1312 ) C1080_=_C1313( C1080 C1313 ) \nC1080_=_C1314( C1080 C1314 ) C1080_=_C1315( C1080 C1315 ) C1080_=_C1316( C1080 C1316 ) C1080_=_C1317( C1080 C1317 ) C1080_=_C1318( C1080 C1318 ) C1080_=_C1319( C1080 C1319 ) \nC1080_=_C1320( C1080 C1320 ) C1080_=_C1321( C1080 C1321 ) C1080_=_C1322( C1080 C1322 ) C1080_=_C1323( C1080 C1323 ) C1080_=_C1324( C1080 C1324 ) C1098_=_C1120( C1098 C1120 ) \nC1098_=_C1315( C1098 C1315 ) C1098_=_C1700( C1098 C1700 ) C1098_=_C1911( C1098 C1911 ) C1098_=_C1976( C1098 C1976 ) C1098_=_C2035( C1098 C2035 ) C1098_=_C2233( C1098 C2233 ) \nC1098_=_C2693( C1098 C2693 ) C1098_=_C2747( C1098 C2747 ) C1098_=_C2828( C1098 C2828 ) C1098_=_C3008( C1098 C3008 ) C1098_=_C3287( C1098 C3287 ) C1098_=_C3422( C1098 C3422 ) \nC1098_=_C3472( C1098 C3472 ) C1098_=_C3499( C1098 C3499 ) C1098_=_C3610( C1098 C3610 ) C1098_=_C3616( C1098 C3616 ) C1098_=_C3628( C1098 C3628 ) C1098_=_C3729( C1098 C3729 ) \nC1098_=_C3795( C1098 C3795 ) C1098_=_C3908( C1098 C3908 ) C1098_=_C3924( C1098 C3924 ) C1098_=_C3942( C1098 C3942 ) C1098_=_C3943( C1098 C3943 ) C1098_=_C3944( C1098 C3944 ) \nC1098_=_C3945( C1098 C3945 ) C1098_=_C3946( C1098 C3946 ) C1120_=_C1315( C1120 C1315 ) C1120_=_C1700( C1120 C1700 ) C1120_=_C1911( C1120 C1911 ) C1120_=_C1976( C1120 C1976 ) \nC1120_=_C2035( C1120 C2035 ) C1120_=_C2233( C1120 C2233 ) C1120_=_C2693( C1120 C2693 ) C1120_=_C2747( C1120 C2747 ) C1120_=_C2828( C1120 C2828 ) C1120_=_C3008( C1120 C3008 ) \nC1120_=_C3287( C1120 C3287 ) C1120_=_C3422( C1120 C3422 ) C1120_=_C3472( C1120 C3472 ) C1120_=_C3499( C1120 C3499 ) C1120_=_C3610( C1120 C3610 ) C1120_=_C3616( C1120 C3616 ) \nC1120_=_C3628( C1120 C3628 ) C1120_=_C3729( C1120 C3729 ) C1120_=_C3795( C1120 C3795 ) C1120_=_C3908( C1120 C3908 ) C1120_=_C3924( C1120 C3924 ) C1120_=_C3942( C1120 C3942 ) \nC1120_=_C3943( C1120 C3943 ) C1120_=_C3944( C1120 C3944 ) C1120_=_C3945( C1120 C3945 ) C1120_=_C3946( C1120 C3946 ) C1152_=_C1297( C1152 C1297 ) C1152_=_C1298( C1152 C1298 ) \nC1152_=_C1299( C1152 C1299 ) C1152_=_C1300( C1152 C1300 ) C1152_=_C1301( C1152 C1301 ) C1152_=_C1302( C1152 C1302 ) C1152_=_C1303( C1152 C1303 ) C1152_=_C1304( C1152 C1304 ) \nC1152_=_C1305( C1152 C1305 ) C1152_=_C1306( C1152 C1306 ) C1152_=_C1307( C1152 C1307 ) C1152_=_C1308( C1152 C1308 ) C1152_=_C1309( C1152 C1309 ) C1152_=_C1310( C1152 C1310 ) \nC1152_=_C1311( C1152 C1311 ) C1152_=_C1312( C1152 C1312 ) C1152_=_C1313( C1152 C1313 ) C1152_=_C1314( C1152 C1314 ) C1152_=_C1315( C1152 C1315 ) C1152_=_C1316( C1152 C1316 ) \nC1152_=_C1317( C1152 C1317 ) C1152_=_C1318( C1152 C1318 ) C1152_=_C1319( C1152 C1319 ) C1152_=_C1320( C1152 C1320 ) C1152_=_C1321( C1152 C1321 ) C1152_=_C1322( C1152 C1322 ) \nC1152_=_C1323( C1152 C1323 ) C1152_=_C1324( C1152 C1324 ) C1297_=_C1298( C1297 C1298 ) C1297_=_C1299( C1297 C1299 ) C1297_=_C1300( C1297 C1300 ) C1297_=_C1301( C1297 C1301 ) \nC1297_=_C1302( C1297 C1302 ) C1297_=_C1303( C1297 C1303 ) C1297_=_C1304( C1297 C1304 ) C1297_=_C1305( C1297 C1305 ) C1297_=_C1306( C1297 C1306 ) C1297_=_C1307( C1297 C1307 ) \nC1297_=_C1308( C1297 C1308 ) C1297_=_C1309( C1297 C1309 ) C1297_=_C1310( C1297 C1310 ) C1297_=_C1311( C1297 C1311 ) C1297_=_C1312( C1297 C1312 ) C1297_=_C1313( C1297 C1313 ) \nC1297_=_C1314( C1297 C1314 ) C1297_=_C1315( C1297 C1315 ) C1297_=_C1316( C1297 C1316 ) C1297_=_C1317( C1297 C1317 ) C1297_=_C1318( C1297 C1318 ) C1297_=_C1319( C1297 C1319 ) \nC1297_=_C1320( C1297 C1320 ) C1297_=_C1321( C1297 C1321 ) C1297_=_C1322( C1297 C1322 ) C1297_=_C1323( C1297 C1323 ) C1297_=_C1324( C1297 C1324 ) C1298_=_C1299( C1298 C1299 ) \nC1298_=_C1300( C1298 C1300 ) C1298_=_C1301( C1298 C1301 ) C1298_=_C1302( C1298 C1302 ) C1298_=_C1303( C1298 C1303 ) C1298_=_C1304( C1298 C1304 ) C1298_=_C1305( C1298 C1305 ) \nC1298_=_C1306( C1298 C1306 ) C1298_=_C1307( C1298 C1307 ) C1298_=_C1308( C1298 C1308 ) C1298_=_C1309( C1298 C1309 ) C1298_=_C1310( C1298 C1310 ) C1298_=_C1311( C1298 C1311 ) \nC1298_=_C1312( C1298 C1312 ) C1298_=_C1313( C1298 C1313 ) C1298_=_C1314( C1298 C1314 ) C1298_=_C1315( C1298 C1315 ) C1298_=_C1316( C1298 C1316 ) C1298_=_C1317( C1298 C1317 ) \nC1298_=_C1318( C1298 C1318 ) C1298_=_C1319( C1298 C1319 ) C1298_=_C1320( C1298 C1320 ) C1298_=_C1321( C1298 C1321 ) C1298_=_C1322( C1298 C1322 ) C1298_=_C1323( C1298 C1323 ) \nC1298_=_C1324( C1298 C1324 ) C1299_=_C1300( C1299 C1300 ) C1299_=_C1301( C1299 C1301 ) C1299_=_C1302( C1299 C1302 ) C1299_=_C1303( C1299 C1303 ) C1299_=_C1304( C1299 C1304 ) \nC1299_=_C1305( C1299 C1305 ) C1299_=_C1306( C1299 C1306 ) C1299_=_C1307( C1299 C1307 ) C1299_=_C1308( C1299 C1308 ) C1299_=_C1309( C1299 C1309 ) C1299_=_C1310( C1299 C1310 ) \nC1299_=_C1311( C1299 C1311 ) C1299_=_C1312( C1299 C1312 ) C1299_=_C1313( C1299 C1313 ) C1299_=_C1314( C1299 C1314 ) C1299_=_C1315( C1299 C1315 ) C1299_=_C1316( C1299 C1316 ) \nC1299_=_C1317( C1299 C1317 ) C1299_=_C1318( C1299 C1318 ) C1299_=_C1319( C1299 C1319 ) C1299_=_C1320( C1299 C1320 ) C1299_=_C1321( C1299 C1321 ) C1299_=_C1322( C1299 C1322 ) \nC1299_=_C1323( C1299 C1323 ) C1299_=_C1324( C1299 C1324 ) C1300_=_C1301( C1300 C1301 ) C1300_=_C1302( C1300 C1302 ) C1300_=_C1303( C1300 C1303 ) C1300_=_C1304( C1300 C1304 ) \nC1300_=_C1305( C1300 C1305 ) C1300_=_C1306( C1300 C1306 ) C1300_=_C1307( C1300 C1307 ) C1300_=_C1308( C1300 C1308 ) C1300_=_C1309( C1300 C1309 ) C1300_=_C1310( C1300 C1310 ) \nC1300_=_C1311( C1300 C1311 ) C1300_=_C1312( C1300 C1312 ) C1300_=_C1313( C1300 C1313 ) C1300_=_C1314( C1300 C1314 ) C1300_=_C1315( C1300 C1315 ) C1300_=_C1316( C1300 C1316 ) \nC1300_=_C1317( C1300 C1317 ) C1300_=_C1318( C1300 C1318 ) C1300_=_C1319( C1300 C1319 ) C1300_=_C1320( C1300 C1320 ) C1300_=_C1321( C1300 C1321 ) C1300_=_C1322( C1300 C1322 ) \nC1300_=_C1323( C1300 C1323 ) C1300_=_C1324( C1300 C1324 ) C1300_=_C1911( C1300 C1911 ) C1301_=_C1302( C1301 C1302 ) C1301_=_C1303(</w:t>
      </w:r>
    </w:p>
    <w:p>
      <w:pPr>
        <w:pStyle w:val="PreformattedText"/>
        <w:bidi w:val="0"/>
        <w:spacing w:before="0" w:after="0"/>
        <w:jc w:val="left"/>
        <w:rPr/>
      </w:pPr>
      <w:r>
        <w:rPr/>
        <w:t xml:space="preserve"> </w:t>
      </w:r>
      <w:r>
        <w:rPr/>
        <w:t>C1301 C1303 ) C1301_=_C1304( C1301 C1304 ) \nC1301_=_C1305( C1301 C1305 ) C1301_=_C1306( C1301 C1306 ) C1301_=_C1307( C1301 C1307 ) C1301_=_C1308( C1301 C1308 ) C1301_=_C1309( C1301 C1309 ) C1301_=_C1310( C1301 C1310 ) \nC1301_=_C1311( C1301 C1311 ) C1301_=_C1312( C1301 C1312 ) C1301_=_C1313( C1301 C1313 ) C1301_=_C1314( C1301 C1314 ) C1301_=_C1315( C1301 C1315 ) C1301_=_C1316( C1301 C1316 ) \nC1301_=_C1317( C1301 C1317 ) C1301_=_C1318( C1301 C1318 ) C1301_=_C1319( C1301 C1319 ) C1301_=_C1320( C1301 C1320 ) C1301_=_C1321( C1301 C1321 ) C1301_=_C1322( C1301 C1322 ) \nC1301_=_C1323( C1301 C1323 ) C1301_=_C1324( C1301 C1324 ) C1301_=_C1976( C1301 C1976 ) C1302_=_C1303( C1302 C1303 ) C1302_=_C1304( C1302 C1304 ) C1302_=_C1305( C1302 C1305 ) \nC1302_=_C1306( C1302 C1306 ) C1302_=_C1307( C1302 C1307 ) C1302_=_C1308( C1302 C1308 ) C1302_=_C1309( C1302 C1309 ) C1302_=_C1310( C1302 C1310 ) C1302_=_C1311( C1302 C1311 ) \nC1302_=_C1312( C1302 C1312 ) C1302_=_C1313( C1302 C1313 ) C1302_=_C1314( C1302 C1314 ) C1302_=_C1315( C1302 C1315 ) C1302_=_C1316( C1302 C1316 ) C1302_=_C1317( C1302 C1317 ) \nC1302_=_C1318( C1302 C1318 ) C1302_=_C1319( C1302 C1319 ) C1302_=_C1320( C1302 C1320 ) C1302_=_C1321( C1302 C1321 ) C1302_=_C1322( C1302 C1322 ) C1302_=_C1323( C1302 C1323 ) \nC1302_=_C1324( C1302 C1324 ) C1302_=_C2035( C1302 C2035 ) C1303_=_C1304( C1303 C1304 ) C1303_=_C1305( C1303 C1305 ) C1303_=_C1306( C1303 C1306 ) C1303_=_C1307( C1303 C1307 ) \nC1303_=_C1308( C1303 C1308 ) C1303_=_C1309( C1303 C1309 ) C1303_=_C1310( C1303 C1310 ) C1303_=_C1311( C1303 C1311 ) C1303_=_C1312( C1303 C1312 ) C1303_=_C1313( C1303 C1313 ) \nC1303_=_C1314( C1303 C1314 ) C1303_=_C1315( C1303 C1315 ) C1303_=_C1316( C1303 C1316 ) C1303_=_C1317( C1303 C1317 ) C1303_=_C1318( C1303 C1318 ) C1303_=_C1319( C1303 C1319 ) \nC1303_=_C1320( C1303 C1320 ) C1303_=_C1321( C1303 C1321 ) C1303_=_C1322( C1303 C1322 ) C1303_=_C1323( C1303 C1323 ) C1303_=_C1324( C1303 C1324 ) C1304_=_C1305( C1304 C1305 ) \nC1304_=_C1306( C1304 C1306 ) C1304_=_C1307( C1304 C1307 ) C1304_=_C1308( C1304 C1308 ) C1304_=_C1309( C1304 C1309 ) C1304_=_C1310( C1304 C1310 ) C1304_=_C1311( C1304 C1311 ) \nC1304_=_C1312( C1304 C1312 ) C1304_=_C1313( C1304 C1313 ) C1304_=_C1314( C1304 C1314 ) C1304_=_C1315( C1304 C1315 ) C1304_=_C1316( C1304 C1316 ) C1304_=_C1317( C1304 C1317 ) \nC1304_=_C1318( C1304 C1318 ) C1304_=_C1319( C1304 C1319 ) C1304_=_C1320( C1304 C1320 ) C1304_=_C1321( C1304 C1321 ) C1304_=_C1322( C1304 C1322 ) C1304_=_C1323( C1304 C1323 ) \nC1304_=_C1324( C1304 C1324 ) C1305_=_C1306( C1305 C1306 ) C1305_=_C1307( C1305 C1307 ) C1305_=_C1308( C1305 C1308 ) C1305_=_C1309( C1305 C1309 ) C1305_=_C1310( C1305 C1310 ) \nC1305_=_C1311( C1305 C1311 ) C1305_=_C1312( C1305 C1312 ) C1305_=_C1313( C1305 C1313 ) C1305_=_C1314( C1305 C1314 ) C1305_=_C1315( C1305 C1315 ) C1305_=_C1316( C1305 C1316 ) \nC1305_=_C1317( C1305 C1317 ) C1305_=_C1318( C1305 C1318 ) C1305_=_C1319( C1305 C1319 ) C1305_=_C1320( C1305 C1320 ) C1305_=_C1321( C1305 C1321 ) C1305_=_C1322( C1305 C1322 ) \nC1305_=_C1323( C1305 C1323 ) C1305_=_C1324( C1305 C1324 ) C1306_=_C1307( C1306 C1307 ) C1306_=_C1308( C1306 C1308 ) C1306_=_C1309( C1306 C1309 ) C1306_=_C1310( C1306 C1310 ) \nC1306_=_C1311( C1306 C1311 ) C1306_=_C1312( C1306 C1312 ) C1306_=_C1313( C1306 C1313 ) C1306_=_C1314( C1306 C1314 ) C1306_=_C1315( C1306 C1315 ) C1306_=_C1316( C1306 C1316 ) \nC1306_=_C1317( C1306 C1317 ) C1306_=_C1318( C1306 C1318 ) C1306_=_C1319( C1306 C1319 ) C1306_=_C1320( C1306 C1320 ) C1306_=_C1321( C1306 C1321 ) C1306_=_C1322( C1306 C1322 ) \nC1306_=_C1323( C1306 C1323 ) C1306_=_C1324( C1306 C1324 ) C1306_=_C2747( C1306 C2747 ) C1307_=_C1308( C1307 C1308 ) C1307_=_C1309( C1307 C1309 ) C1307_=_C1310( C1307 C1310 ) \nC1307_=_C1311( C1307 C1311 ) C1307_=_C1312( C1307 C1312 ) C1307_=_C1313( C1307 C1313 ) C1307_=_C1314( C1307 C1314 ) C1307_=_C1315( C1307 C1315 ) C1307_=_C1316( C1307 C1316 ) \nC1307_=_C1317( C1307 C1317 ) C1307_=_C1318( C1307 C1318 ) C1307_=_C1319( C1307 C1319 ) C1307_=_C1320( C1307 C1320 ) C1307_=_C1321( C1307 C1321 ) C1307_=_C1322( C1307 C1322 ) \nC1307_=_C1323( C1307 C1323 ) C1307_=_C1324( C1307 C1324 ) C1308_=_C1309( C1308 C1309 ) C1308_=_C1310( C1308 C1310 ) C1308_=_C1311( C1308 C1311 ) C1308_=_C1312( C1308 C1312 ) \nC1308_=_C1313( C1308 C1313 ) C1308_=_C1314( C1308 C1314 ) C1308_=_C1315( C1308 C1315 ) C1308_=_C1316( C1308 C1316 ) C1308_=_C1317( C1308 C1317 ) C1308_=_C1318( C1308 C1318 ) \nC1308_=_C1319( C1308 C1319 ) C1308_=_C1320( C1308 C1320 ) C1308_=_C1321( C1308 C1321 ) C1308_=_C1322( C1308 C1322 ) C1308_=_C1323( C1308 C1323 ) C1308_=_C1324( C1308 C1324 ) \nC1309_=_C1310( C1309 C1310 ) C1309_=_C1311( C1309 C1311 ) C1309_=_C1312( C1309 C1312 ) C1309_=_C1313( C1309 C1313 ) C1309_=_C1314( C1309 C1314 ) C1309_=_C1315( C1309 C1315 ) \nC1309_=_C1316( C1309 C1316 ) C1309_=_C1317( C1309 C1317 ) C1309_=_C1318( C1309 C1318 ) C1309_=_C1319( C1309 C1319 ) C1309_=_C1320( C1309 C1320 ) C1309_=_C1321( C1309 C1321 ) \nC1309_=_C1322( C1309 C1322 ) C1309_=_C1323( C1309 C1323 ) C1309_=_C1324( C1309 C1324 ) C1310_=_C1311( C1310 C1311 ) C1310_=_C1312( C1310 C1312 ) C1310_=_C1313( C1310 C1313 ) \nC1310_=_C1314( C1310 C1314 ) C1310_=_C1315( C1310 C1315 ) C1310_=_C1316( C1310 C1316 ) C1310_=_C1317( C1310 C1317 ) C1310_=_C1318( C1310 C1318 ) C1310_=_C1319( C1310 C1319 ) \nC1310_=_C1320( C1310 C1320 ) C1310_=_C1321( C1310 C1321 ) C1310_=_C1322( C1310 C1322 ) C1310_=_C1323( C1310 C1323 ) C1310_=_C1324( C1310 C1324 ) C1310_=_C3008( C1310 C3008 ) \nC1311_=_C1312( C1311 C1312 ) C1311_=_C1313( C1311 C1313 ) C1311_=_C1314( C1311 C1314 ) C1311_=_C1315( C1311 C1315 ) C1311_=_C1316( C1311 C1316 ) C1311_=_C1317( C1311 C1317 ) \nC1311_=_C1318( C1311 C1318 ) C1311_=_C1319( C1311 C1319 ) C1311_=_C1320( C1311 C1320 ) C1311_=_C1321( C1311 C1321 ) C1311_=_C1322( C1311 C1322 ) C1311_=_C1323( C1311 C1323 ) \nC1311_=_C1324( C1311 C1324 ) C1312_=_C1313( C1312 C1313 ) C1312_=_C1314( C1312 C1314 ) C1312_=_C1315( C1312 C1315 ) C1312_=_C1316( C1312 C1316 ) C1312_=_C1317( C1312 C1317 ) \nC1312_=_C1318( C1312 C1318 ) C1312_=_C1319( C1312 C1319 ) C1312_=_C1320( C1312 C1320 ) C1312_=_C1321( C1312 C1321 ) C1312_=_C1322( C1312 C1322 ) C1312_=_C1323( C1312 C1323 ) \nC1312_=_C1324( C1312 C1324 ) C1312_=_C3287( C1312 C3287 ) C1313_=_C1314( C1313 C1314 ) C1313_=_C1315( C1313 C1315 ) C1313_=_C1316( C1313 C1316 ) C1313_=_C1317( C1313 C1317 ) \nC1313_=_C1318( C1313 C1318 ) C1313_=_C1319( C1313 C1319 ) C1313_=_C1320( C1313 C1320 ) C1313_=_C1321( C1313 C1321 ) C1313_=_C1322( C1313 C1322 ) C1313_=_C1323( C1313 C1323 ) \nC1313_=_C1324( C1313 C1324 ) C1313_=_C3616( C1313 C3616 ) C1314_=_C1315( C1314 C1315 ) C1314_=_C1316( C1314 C1316 ) C1314_=_C1317( C1314 C1317 ) C1314_=_C1318( C1314 C1318 ) \nC1314_=_C1319( C1314 C1319 ) C1314_=_C1320( C1314 C1320 ) C1314_=_C1321( C1314 C1321 ) C1314_=_C1322( C1314 C1322 ) C1314_=_C1323( C1314 C1323 ) C1314_=_C1324( C1314 C1324 ) \nC1314_=_C3924( C1314 C3924 ) C1315_=_C1316( C1315 C1316 ) C1315_=_C1317( C1315 C1317 ) C1315_=_C1318( C1315 C1318 ) C1315_=_C1319( C1315 C1319 ) C1315_=_C1320( C1315 C1320 ) \nC1315_=_C1321( C1315 C1321 ) C1315_=_C1322( C1315 C1322 ) C1315_=_C1323( C1315 C1323 ) C1315_=_C1324( C1315 C1324 ) C1315_=_C1700( C1315 C1700 ) C1315_=_C1911( C1315 C1911 ) \nC1315_=_C1976( C1315 C1976 ) C1315_=_C2035( C1315 C2035 ) C1315_=_C2233( C1315 C2233 ) C1315_=_C2693( C1315 C2693 ) C1315_=_C2747( C1315 C2747 ) C1315_=_C2828( C1315 C2828 ) \nC1315_=_C3008( C1315 C3008 ) C1315_=_C3287( C1315 C3287 ) C1315_=_C3422( C1315 C3422 ) C1315_=_C3472( C1315 C3472 ) C1315_=_C3499( C1315 C3499 ) C1315_=_C3610( C1315 C3610 ) \nC1315_=_C3616( C1315 C3616 ) C1315_=_C3628( C1315 C3628 ) C1315_=_C3729( C1315 C3729 ) C1315_=_C3795( C1315 C3795 ) C1315_=_C3908( C1315 C3908 ) C1315_=_C3924( C1315 C3924 ) \nC1315_=_C3942( C1315 C3942 ) C1315_=_C3943( C1315 C3943 ) C1315_=_C3944( C1315 C3944 ) C1315_=_C3945( C1315 C3945 ) C1315_=_C3946( C1315 C3946 ) C1316_=_C1317( C1316 C1317 ) \nC1316_=_C1318( C1316 C1318 ) C1316_=_C1319( C1316 C1319 ) C1316_=_C1320( C1316 C1320 ) C1316_=_C1321( C1316 C1321 ) C1316_=_C1322( C1316 C1322 ) C1316_=_C1323( C1316 C1323 ) \nC1316_=_C1324( C1316 C1324 ) C1317_=_C1318( C1317 C1318 ) C1317_=_C1319( C1317 C1319 ) C1317_=_C1320( C1317 C1320 ) C1317_=_C1321( C1317 C1321 ) C1317_=_C1322( C1317 C1322 ) \nC1317_=_C1323( C1317 C1323 ) C1317_=_C1324( C1317 C1324 ) C1317_=_C3943( C1317 C3943 ) C1318_=_C1319( C1318 C1319 ) C1318_=_C1320( C1318 C1320 ) C1318_=_C1321( C1318 C1321 ) \nC1318_=_C1322( C1318 C1322 ) C1318_=_C1323( C1318 C1323 ) C1318_=_C1324( C1318 C1324 ) C1319_=_C1320( C1319 C1320 ) C1319_=_C1321( C1319 C1321 ) C1319_=_C1322( C1319 C1322 ) \nC1319_=_C1323( C1319 C1323 ) C1319_=_C1324( C1319 C1324 ) C1320_=_C1321( C1320 C1321 ) C1320_=_C1322( C1320 C1322 ) C1320_=_C1323( C1320 C1323 ) C1320_=_C1324( C1320 C1324 ) \nC1321_=_C1322( C1321 C1322 ) C1321_=_C1323( C1321 C1323 ) C1321_=_C1324( C1321 C1324 ) C1322_=_C1323( C1322 C1323 ) C1322_=_C1324( C1322 C1324 ) C1322_=_C3945( C1322 C3945 ) \nC1323_=_C1324( C1323 C1324 ) C1324_=_C3946( C1324 C3946 ) C1700_=_C1911( C1700 C1911 ) C1700_=_C1976( C1700 C1976 ) C1700_=_C2035( C1700 C2035 ) C1700_=_C2233( C1700 C2233 ) \nC1700_=_C2693( C1700 C2693 ) C1700_=_C2747( C1700 C2747 ) C1700_=_C2828( C1700 C2828 ) C1700_=_C3008( C1700 C3008 ) C1700_=_C3287( C1700 C3287 ) C1700_=_C3422( C1700 C3422 ) \nC1700_=_C3472( C1700 C3472 ) C1700_=_C3499( C1700 C3499 ) C1700_=_C3610( C1700 C3610 ) C1700_=_C3616( C1700 C3616 ) C1700_=_C3628( C1700 C3628 ) C1700_=_C3729( C1700 C3729 ) \nC1700_=_C3795( C1700 C3795 ) C1700_=_C3908( C1700 C3908 ) C1700_=_C3924( C1700 C3924 ) C1700_=_C3942( C1700 C3942 ) C1700_=_C3943( C1700 C3943 ) C1700_=_C3944( C1700 C3944 ) \nC1700_=_C3945( C1700 C3945 ) C1700_=_C3946( C1700 C3946 ) C1911_=_C1976( C1911 C1976 ) C1911_=_C2035( C1911 C2035 ) C1911_=_C2233( C1911 C2233 ) C1911_=_C2693( C1911 C2693 ) \nC1911_=_C2747(</w:t>
      </w:r>
    </w:p>
    <w:p>
      <w:pPr>
        <w:pStyle w:val="PreformattedText"/>
        <w:bidi w:val="0"/>
        <w:spacing w:before="0" w:after="0"/>
        <w:jc w:val="left"/>
        <w:rPr/>
      </w:pPr>
      <w:r>
        <w:rPr/>
        <w:t xml:space="preserve"> </w:t>
      </w:r>
      <w:r>
        <w:rPr/>
        <w:t>C1911 C2747 ) C1911_=_C2828( C1911 C2828 ) C1911_=_C3008( C1911 C3008 ) C1911_=_C3287( C1911 C3287 ) C1911_=_C3422( C1911 C3422 ) C1911_=_C3472( C1911 C3472 ) \nC1911_=_C3499( C1911 C3499 ) C1911_=_C3610( C1911 C3610 ) C1911_=_C3616( C1911 C3616 ) C1911_=_C3628( C1911 C3628 ) C1911_=_C3729( C1911 C3729 ) C1911_=_C3795( C1911 C3795 ) \nC1911_=_C3908( C1911 C3908 ) C1911_=_C3924( C1911 C3924 ) C1911_=_C3942( C1911 C3942 ) C1911_=_C3943( C1911 C3943 ) C1911_=_C3944( C1911 C3944 ) C1911_=_C3945( C1911 C3945 ) \nC1911_=_C3946( C1911 C3946 ) C1976_=_C2035( C1976 C2035 ) C1976_=_C2233( C1976 C2233 ) C1976_=_C2693( C1976 C2693 ) C1976_=_C2747( C1976 C2747 ) C1976_=_C2828( C1976 C2828 ) \nC1976_=_C3008( C1976 C3008 ) C1976_=_C3287( C1976 C3287 ) C1976_=_C3422( C1976 C3422 ) C1976_=_C3472( C1976 C3472 ) C1976_=_C3499( C1976 C3499 ) C1976_=_C3610( C1976 C3610 ) \nC1976_=_C3616( C1976 C3616 ) C1976_=_C3628( C1976 C3628 ) C1976_=_C3729( C1976 C3729 ) C1976_=_C3795( C1976 C3795 ) C1976_=_C3908( C1976 C3908 ) C1976_=_C3924( C1976 C3924 ) \nC1976_=_C3942( C1976 C3942 ) C1976_=_C3943( C1976 C3943 ) C1976_=_C3944( C1976 C3944 ) C1976_=_C3945( C1976 C3945 ) C1976_=_C3946( C1976 C3946 ) C2035_=_C2233( C2035 C2233 ) \nC2035_=_C2693( C2035 C2693 ) C2035_=_C2747( C2035 C2747 ) C2035_=_C2828( C2035 C2828 ) C2035_=_C3008( C2035 C3008 ) C2035_=_C3287( C2035 C3287 ) C2035_=_C3422( C2035 C3422 ) \nC2035_=_C3472( C2035 C3472 ) C2035_=_C3499( C2035 C3499 ) C2035_=_C3610( C2035 C3610 ) C2035_=_C3616( C2035 C3616 ) C2035_=_C3628( C2035 C3628 ) C2035_=_C3729( C2035 C3729 ) \nC2035_=_C3795( C2035 C3795 ) C2035_=_C3908( C2035 C3908 ) C2035_=_C3924( C2035 C3924 ) C2035_=_C3942( C2035 C3942 ) C2035_=_C3943( C2035 C3943 ) C2035_=_C3944( C2035 C3944 ) \nC2035_=_C3945( C2035 C3945 ) C2035_=_C3946( C2035 C3946 ) C2233_=_C2693( C2233 C2693 ) C2233_=_C2747( C2233 C2747 ) C2233_=_C2828( C2233 C2828 ) C2233_=_C3008( C2233 C3008 ) \nC2233_=_C3287( C2233 C3287 ) C2233_=_C3422( C2233 C3422 ) C2233_=_C3472( C2233 C3472 ) C2233_=_C3499( C2233 C3499 ) C2233_=_C3610( C2233 C3610 ) C2233_=_C3616( C2233 C3616 ) \nC2233_=_C3628( C2233 C3628 ) C2233_=_C3729( C2233 C3729 ) C2233_=_C3795( C2233 C3795 ) C2233_=_C3908( C2233 C3908 ) C2233_=_C3924( C2233 C3924 ) C2233_=_C3942( C2233 C3942 ) \nC2233_=_C3943( C2233 C3943 ) C2233_=_C3944( C2233 C3944 ) C2233_=_C3945( C2233 C3945 ) C2233_=_C3946( C2233 C3946 ) C2693_=_C2747( C2693 C2747 ) C2693_=_C2828( C2693 C2828 ) \nC2693_=_C3008( C2693 C3008 ) C2693_=_C3287( C2693 C3287 ) C2693_=_C3422( C2693 C3422 ) C2693_=_C3472( C2693 C3472 ) C2693_=_C3499( C2693 C3499 ) C2693_=_C3610( C2693 C3610 ) \nC2693_=_C3616( C2693 C3616 ) C2693_=_C3628( C2693 C3628 ) C2693_=_C3729( C2693 C3729 ) C2693_=_C3795( C2693 C3795 ) C2693_=_C3908( C2693 C3908 ) C2693_=_C3924( C2693 C3924 ) \nC2693_=_C3942( C2693 C3942 ) C2693_=_C3943( C2693 C3943 ) C2693_=_C3944( C2693 C3944 ) C2693_=_C3945( C2693 C3945 ) C2693_=_C3946( C2693 C3946 ) C2747_=_C2828( C2747 C2828 ) \nC2747_=_C3008( C2747 C3008 ) C2747_=_C3287( C2747 C3287 ) C2747_=_C3422( C2747 C3422 ) C2747_=_C3472( C2747 C3472 ) C2747_=_C3499( C2747 C3499 ) C2747_=_C3610( C2747 C3610 ) \nC2747_=_C3616( C2747 C3616 ) C2747_=_C3628( C2747 C3628 ) C2747_=_C3729( C2747 C3729 ) C2747_=_C3795( C2747 C3795 ) C2747_=_C3908( C2747 C3908 ) C2747_=_C3924( C2747 C3924 ) \nC2747_=_C3942( C2747 C3942 ) C2747_=_C3943( C2747 C3943 ) C2747_=_C3944( C2747 C3944 ) C2747_=_C3945( C2747 C3945 ) C2747_=_C3946( C2747 C3946 ) C2828_=_C3008( C2828 C3008 ) \nC2828_=_C3287( C2828 C3287 ) C2828_=_C3422( C2828 C3422 ) C2828_=_C3472( C2828 C3472 ) C2828_=_C3499( C2828 C3499 ) C2828_=_C3610( C2828 C3610 ) C2828_=_C3616( C2828 C3616 ) \nC2828_=_C3628( C2828 C3628 ) C2828_=_C3729( C2828 C3729 ) C2828_=_C3795( C2828 C3795 ) C2828_=_C3908( C2828 C3908 ) C2828_=_C3924( C2828 C3924 ) C2828_=_C3942( C2828 C3942 ) \nC2828_=_C3943( C2828 C3943 ) C2828_=_C3944( C2828 C3944 ) C2828_=_C3945( C2828 C3945 ) C2828_=_C3946( C2828 C3946 ) C3008_=_C3287( C3008 C3287 ) C3008_=_C3422( C3008 C3422 ) \nC3008_=_C3472( C3008 C3472 ) C3008_=_C3499( C3008 C3499 ) C3008_=_C3610( C3008 C3610 ) C3008_=_C3616( C3008 C3616 ) C3008_=_C3628( C3008 C3628 ) C3008_=_C3729( C3008 C3729 ) \nC3008_=_C3795( C3008 C3795 ) C3008_=_C3908( C3008 C3908 ) C3008_=_C3924( C3008 C3924 ) C3008_=_C3942( C3008 C3942 ) C3008_=_C3943( C3008 C3943 ) C3008_=_C3944( C3008 C3944 ) \nC3008_=_C3945( C3008 C3945 ) C3008_=_C3946( C3008 C3946 ) C3287_=_C3422( C3287 C3422 ) C3287_=_C3472( C3287 C3472 ) C3287_=_C3499( C3287 C3499 ) C3287_=_C3610( C3287 C3610 ) \nC3287_=_C3616( C3287 C3616 ) C3287_=_C3628( C3287 C3628 ) C3287_=_C3729( C3287 C3729 ) C3287_=_C3795( C3287 C3795 ) C3287_=_C3908( C3287 C3908 ) C3287_=_C3924( C3287 C3924 ) \nC3287_=_C3942( C3287 C3942 ) C3287_=_C3943( C3287 C3943 ) C3287_=_C3944( C3287 C3944 ) C3287_=_C3945( C3287 C3945 ) C3287_=_C3946( C3287 C3946 ) C3422_=_C3472( C3422 C3472 ) \nC3422_=_C3499( C3422 C3499 ) C3422_=_C3610( C3422 C3610 ) C3422_=_C3616( C3422 C3616 ) C3422_=_C3628( C3422 C3628 ) C3422_=_C3729( C3422 C3729 ) C3422_=_C3795( C3422 C3795 ) \nC3422_=_C3908( C3422 C3908 ) C3422_=_C3924( C3422 C3924 ) C3422_=_C3942( C3422 C3942 ) C3422_=_C3943( C3422 C3943 ) C3422_=_C3944( C3422 C3944 ) C3422_=_C3945( C3422 C3945 ) \nC3422_=_C3946( C3422 C3946 ) C3472_=_C3499( C3472 C3499 ) C3472_=_C3610( C3472 C3610 ) C3472_=_C3616( C3472 C3616 ) C3472_=_C3628( C3472 C3628 ) C3472_=_C3729( C3472 C3729 ) \nC3472_=_C3795( C3472 C3795 ) C3472_=_C3908( C3472 C3908 ) C3472_=_C3924( C3472 C3924 ) C3472_=_C3942( C3472 C3942 ) C3472_=_C3943( C3472 C3943 ) C3472_=_C3944( C3472 C3944 ) \nC3472_=_C3945( C3472 C3945 ) C3472_=_C3946( C3472 C3946 ) C3499_=_C3610( C3499 C3610 ) C3499_=_C3616( C3499 C3616 ) C3499_=_C3628( C3499 C3628 ) C3499_=_C3729( C3499 C3729 ) \nC3499_=_C3795( C3499 C3795 ) C3499_=_C3908( C3499 C3908 ) C3499_=_C3924( C3499 C3924 ) C3499_=_C3942( C3499 C3942 ) C3499_=_C3943( C3499 C3943 ) C3499_=_C3944( C3499 C3944 ) \nC3499_=_C3945( C3499 C3945 ) C3499_=_C3946( C3499 C3946 ) C3610_=_C3616( C3610 C3616 ) C3610_=_C3628( C3610 C3628 ) C3610_=_C3729( C3610 C3729 ) C3610_=_C3795( C3610 C3795 ) \nC3610_=_C3908( C3610 C3908 ) C3610_=_C3924( C3610 C3924 ) C3610_=_C3942( C3610 C3942 ) C3610_=_C3943( C3610 C3943 ) C3610_=_C3944( C3610 C3944 ) C3610_=_C3945( C3610 C3945 ) \nC3610_=_C3946( C3610 C3946 ) C3616_=_C3628( C3616 C3628 ) C3616_=_C3729( C3616 C3729 ) C3616_=_C3795( C3616 C3795 ) C3616_=_C3908( C3616 C3908 ) C3616_=_C3924( C3616 C3924 ) \nC3616_=_C3942( C3616 C3942 ) C3616_=_C3943( C3616 C3943 ) C3616_=_C3944( C3616 C3944 ) C3616_=_C3945( C3616 C3945 ) C3616_=_C3946( C3616 C3946 ) C3628_=_C3729( C3628 C3729 ) \nC3628_=_C3795( C3628 C3795 ) C3628_=_C3908( C3628 C3908 ) C3628_=_C3924( C3628 C3924 ) C3628_=_C3942( C3628 C3942 ) C3628_=_C3943( C3628 C3943 ) C3628_=_C3944( C3628 C3944 ) \nC3628_=_C3945( C3628 C3945 ) C3628_=_C3946( C3628 C3946 ) C3729_=_C3795( C3729 C3795 ) C3729_=_C3908( C3729 C3908 ) C3729_=_C3924( C3729 C3924 ) C3729_=_C3942( C3729 C3942 ) \nC3729_=_C3943( C3729 C3943 ) C3729_=_C3944( C3729 C3944 ) C3729_=_C3945( C3729 C3945 ) C3729_=_C3946( C3729 C3946 ) C3795_=_C3908( C3795 C3908 ) C3795_=_C3924( C3795 C3924 ) \nC3795_=_C3942( C3795 C3942 ) C3795_=_C3943( C3795 C3943 ) C3795_=_C3944( C3795 C3944 ) C3795_=_C3945( C3795 C3945 ) C3795_=_C3946( C3795 C3946 ) C3908_=_C3924( C3908 C3924 ) \nC3908_=_C3942( C3908 C3942 ) C3908_=_C3943( C3908 C3943 ) C3908_=_C3944( C3908 C3944 ) C3908_=_C3945( C3908 C3945 ) C3908_=_C3946( C3908 C3946 ) C3924_=_C3942( C3924 C3942 ) \nC3924_=_C3943( C3924 C3943 ) C3924_=_C3944( C3924 C3944 ) C3924_=_C3945( C3924 C3945 ) C3924_=_C3946( C3924 C3946 ) C3942_=_C3943( C3942 C3943 ) C3942_=_C3944( C3942 C3944 ) \nC3942_=_C3945( C3942 C3945 ) C3942_=_C3946( C3942 C3946 ) C3943_=_C3944( C3943 C3944 ) C3943_=_C3945( C3943 C3945 ) C3943_=_C3946( C3943 C3946 ) C3944_=_C3945( C3944 C3945 ) \nC3944_=_C3946( C3944 C3946 ) C3945_=_C3946( C3945 C3946 ) "];142-&gt;226[label="57: C890 C1080 C1098 C1120 C1152 \nC1297 C1298 C1299 C1300 C1301 C1302 \nC1303 C1304 C1305 C1306 C1307 C1308 \nC1309 C1310 C1311 C1312 C1313 C1314 \nC1316 C1317 C1318 C1319 C1320 C1321 \nC1322 C1323 C1324 C1700 C1911 C1976 \nC2035 C2233 C2693 C2747 C2828 C3008 \nC3287 C3422 C3472 C3499 C3610 C3616 \nC3628 C3729 C3795 C3908 C3924 C3942 \nC3943 C3944 C3945 C3946 \n796: C890_=_C1098 ,C890_=_C1120 ,C890_=_C1700 ,C890_=_C1911 ,C890_=_C1976 ,\nC890_=_C2035 ,C890_=_C2233 ,C890_=_C2693 ,C890_=_C2747 ,C890_=_C2828 ,C890_=_C3008 ,\nC890_=_C3287 ,C890_=_C3422 ,C890_=_C3472 ,C890_=_C3499 ,C890_=_C3610 ,C890_=_C3616 ,\nC890_=_C3628 ,C890_=_C3729 ,C890_=_C3795 ,C890_=_C3908 ,C890_=_C3924 ,C890_=_C3942 ,\nC890_=_C3943 ,C890_=_C3944 ,C890_=_C3945 ,C890_=_C3946 ,C1080_=_C1098 ,C1080_=_C1152 ,\nC1080_=_C1297 ,C1080_=_C1298 ,C1080_=_C1299 ,C1080_=_C1300 ,C1080_=_C1301 ,C1080_=_C1302 ,\nC1080_=_C1303 ,C1080_=_C1304 ,C1080_=_C1305 ,C1080_=_C1306 ,C1080_=_C1307 ,C1080_=_C1308 ,\nC1080_=_C1309 ,C1080_=_C1310 ,C1080_=_C1311 ,C1080_=_C1312 ,C1080_=_C1313 ,C1080_=_C1314 ,\nC1080_=_C1316 ,C1080_=_C1317 ,C1080_=_C1318 ,C1080_=_C1319 ,C1080_=_C1320 ,C1080_=_C1321 ,\nC1080_=_C1322 ,C1080_=_C1323 ,C1080_=_C1324 ,C1098_=_C1120 ,C1098_=_C1700 ,C1098_=_C1911 ,\nC1098_=_C1976 ,C1098_=_C2035 ,C1098_=_C2233 ,C1098_=_C2693 ,C1098_=_C2747 ,C1098_=_C2828 ,\nC1098_=_C3008 ,C1098_=_C3287 ,C1098_=_C3422 ,C1098_=_C3472 ,C1098_=_C3499 ,C1098_=_C3610 ,\nC1098_=_C3616 ,C1098_=_C3628 ,C1098_=_C3729 ,C1098_=_C3795 ,C1098_=_C3908 ,C1098_=_C3924 ,\nC1098_=_C3942 ,C1098_=_C3943 ,C1098_=_C3944 ,C1098_=_C3945 ,C1098_=_C3946 ,C1120_=_C1700 ,\nC1120_=_C1911 ,C1120_=_C1976 ,C1120_=_C2035 ,C1120_=_C2233 ,C1120_=_C2693 ,C1120_=_C2747 ,\nC1120_=_C2828 ,C1120_=_C3008 ,C1120_=_C3287 ,C1120_=_C3422 ,C1120_=_C3472 ,C1120_=_C3499 ,\nC1120_=_C3610 ,C1120_=_C3616 ,C1120_=_C3628 ,C1120_=_C3729 ,C1120_=_C3795 ,C1120_=_C3908 ,\nC1120_=_C3924 ,C1120_=_C3942</w:t>
      </w:r>
    </w:p>
    <w:p>
      <w:pPr>
        <w:pStyle w:val="PreformattedText"/>
        <w:bidi w:val="0"/>
        <w:spacing w:before="0" w:after="0"/>
        <w:jc w:val="left"/>
        <w:rPr/>
      </w:pPr>
      <w:r>
        <w:rPr/>
        <w:t xml:space="preserve"> </w:t>
      </w:r>
      <w:r>
        <w:rPr/>
        <w:t>,C1120_=_C3943 ,C1120_=_C3944 ,C1120_=_C3945 ,C1120_=_C3946 ,\nC1152_=_C1297 ,C1152_=_C1298 ,C1152_=_C1299 ,C1152_=_C1300 ,C1152_=_C1301 ,C1152_=_C1302 ,\nC1152_=_C1303 ,C1152_=_C1304 ,C1152_=_C1305 ,C1152_=_C1306 ,C1152_=_C1307 ,C1152_=_C1308 ,\nC1152_=_C1309 ,C1152_=_C1310 ,C1152_=_C1311 ,C1152_=_C1312 ,C1152_=_C1313 ,C1152_=_C1314 ,\nC1152_=_C1316 ,C1152_=_C1317 ,C1152_=_C1318 ,C1152_=_C1319 ,C1152_=_C1320 ,C1152_=_C1321 ,\nC1152_=_C1322 ,C1152_=_C1323 ,C1152_=_C1324 ,C1297_=_C1298 ,C1297_=_C1299 ,C1297_=_C1300 ,\nC1297_=_C1301 ,C1297_=_C1302 ,C1297_=_C1303 ,C1297_=_C1304 ,C1297_=_C1305 ,C1297_=_C1306 ,\nC1297_=_C1307 ,C1297_=_C1308 ,C1297_=_C1309 ,C1297_=_C1310 ,C1297_=_C1311 ,C1297_=_C1312 ,\nC1297_=_C1313 ,C1297_=_C1314 ,C1297_=_C1316 ,C1297_=_C1317 ,C1297_=_C1318 ,C1297_=_C1319 ,\nC1297_=_C1320 ,C1297_=_C1321 ,C1297_=_C1322 ,C1297_=_C1323 ,C1297_=_C1324 ,C1298_=_C1299 ,\nC1298_=_C1300 ,C1298_=_C1301 ,C1298_=_C1302 ,C1298_=_C1303 ,C1298_=_C1304 ,C1298_=_C1305 ,\nC1298_=_C1306 ,C1298_=_C1307 ,C1298_=_C1308 ,C1298_=_C1309 ,C1298_=_C1310 ,C1298_=_C1311 ,\nC1298_=_C1312 ,C1298_=_C1313 ,C1298_=_C1314 ,C1298_=_C1316 ,C1298_=_C1317 ,C1298_=_C1318 ,\nC1298_=_C1319 ,C1298_=_C1320 ,C1298_=_C1321 ,C1298_=_C1322 ,C1298_=_C1323 ,C1298_=_C1324 ,\nC1299_=_C1300 ,C1299_=_C1301 ,C1299_=_C1302 ,C1299_=_C1303 ,C1299_=_C1304 ,C1299_=_C1305 ,\nC1299_=_C1306 ,C1299_=_C1307 ,C1299_=_C1308 ,C1299_=_C1309 ,C1299_=_C1310 ,C1299_=_C1311 ,\nC1299_=_C1312 ,C1299_=_C1313 ,C1299_=_C1314 ,C1299_=_C1316 ,C1299_=_C1317 ,C1299_=_C1318 ,\nC1299_=_C1319 ,C1299_=_C1320 ,C1299_=_C1321 ,C1299_=_C1322 ,C1299_=_C1323 ,C1299_=_C1324 ,\nC1300_=_C1301 ,C1300_=_C1302 ,C1300_=_C1303 ,C1300_=_C1304 ,C1300_=_C1305 ,C1300_=_C1306 ,\nC1300_=_C1307 ,C1300_=_C1308 ,C1300_=_C1309 ,C1300_=_C1310 ,C1300_=_C1311 ,C1300_=_C1312 ,\nC1300_=_C1313 ,C1300_=_C1314 ,C1300_=_C1316 ,C1300_=_C1317 ,C1300_=_C1318 ,C1300_=_C1319 ,\nC1300_=_C1320 ,C1300_=_C1321 ,C1300_=_C1322 ,C1300_=_C1323 ,C1300_=_C1324 ,C1300_=_C1911 ,\nC1301_=_C1302 ,C1301_=_C1303 ,C1301_=_C1304 ,C1301_=_C1305 ,C1301_=_C1306 ,C1301_=_C1307 ,\nC1301_=_C1308 ,C1301_=_C1309 ,C1301_=_C1310 ,C1301_=_C1311 ,C1301_=_C1312 ,C1301_=_C1313 ,\nC1301_=_C1314 ,C1301_=_C1316 ,C1301_=_C1317 ,C1301_=_C1318 ,C1301_=_C1319 ,C1301_=_C1320 ,\nC1301_=_C1321 ,C1301_=_C1322 ,C1301_=_C1323 ,C1301_=_C1324 ,C1301_=_C1976 ,C1302_=_C1303 ,\nC1302_=_C1304 ,C1302_=_C1305 ,C1302_=_C1306 ,C1302_=_C1307 ,C1302_=_C1308 ,C1302_=_C1309 ,\nC1302_=_C1310 ,C1302_=_C1311 ,C1302_=_C1312 ,C1302_=_C1313 ,C1302_=_C1314 ,C1302_=_C1316 ,\nC1302_=_C1317 ,C1302_=_C1318 ,C1302_=_C1319 ,C1302_=_C1320 ,C1302_=_C1321 ,C1302_=_C1322 ,\nC1302_=_C1323 ,C1302_=_C1324 ,C1302_=_C2035 ,C1303_=_C1304 ,C1303_=_C1305 ,C1303_=_C1306 ,\nC1303_=_C1307 ,C1303_=_C1308 ,C1303_=_C1309 ,C1303_=_C1310 ,C1303_=_C1311 ,C1303_=_C1312 ,\nC1303_=_C1313 ,C1303_=_C1314 ,C1303_=_C1316 ,C1303_=_C1317 ,C1303_=_C1318 ,C1303_=_C1319 ,\nC1303_=_C1320 ,C1303_=_C1321 ,C1303_=_C1322 ,C1303_=_C1323 ,C1303_=_C1324 ,C1304_=_C1305 ,\nC1304_=_C1306 ,C1304_=_C1307 ,C1304_=_C1308 ,C1304_=_C1309 ,C1304_=_C1310 ,C1304_=_C1311 ,\nC1304_=_C1312 ,C1304_=_C1313 ,C1304_=_C1314 ,C1304_=_C1316 ,C1304_=_C1317 ,C1304_=_C1318 ,\nC1304_=_C1319 ,C1304_=_C1320 ,C1304_=_C1321 ,C1304_=_C1322 ,C1304_=_C1323 ,C1304_=_C1324 ,\nC1305_=_C1306 ,C1305_=_C1307 ,C1305_=_C1308 ,C1305_=_C1309 ,C1305_=_C1310 ,C1305_=_C1311 ,\nC1305_=_C1312 ,C1305_=_C1313 ,C1305_=_C1314 ,C1305_=_C1316 ,C1305_=_C1317 ,C1305_=_C1318 ,\nC1305_=_C1319 ,C1305_=_C1320 ,C1305_=_C1321 ,C1305_=_C1322 ,C1305_=_C1323 ,C1305_=_C1324 ,\nC1306_=_C1307 ,C1306_=_C1308 ,C1306_=_C1309 ,C1306_=_C1310 ,C1306_=_C1311 ,C1306_=_C1312 ,\nC1306_=_C1313 ,C1306_=_C1314 ,C1306_=_C1316 ,C1306_=_C1317 ,C1306_=_C1318 ,C1306_=_C1319 ,\nC1306_=_C1320 ,C1306_=_C1321 ,C1306_=_C1322 ,C1306_=_C1323 ,C1306_=_C1324 ,C1306_=_C2747 ,\nC1307_=_C1308 ,C1307_=_C1309 ,C1307_=_C1310 ,C1307_=_C1311 ,C1307_=_C1312 ,C1307_=_C1313 ,\nC1307_=_C1314 ,C1307_=_C1316 ,C1307_=_C1317 ,C1307_=_C1318 ,C1307_=_C1319 ,C1307_=_C1320 ,\nC1307_=_C1321 ,C1307_=_C1322 ,C1307_=_C1323 ,C1307_=_C1324 ,C1308_=_C1309 ,C1308_=_C1310 ,\nC1308_=_C1311 ,C1308_=_C1312 ,C1308_=_C1313 ,C1308_=_C1314 ,C1308_=_C1316 ,C1308_=_C1317 ,\nC1308_=_C1318 ,C1308_=_C1319 ,C1308_=_C1320 ,C1308_=_C1321 ,C1308_=_C1322 ,C1308_=_C1323 ,\nC1308_=_C1324 ,C1309_=_C1310 ,C1309_=_C1311 ,C1309_=_C1312 ,C1309_=_C1313 ,C1309_=_C1314 ,\nC1309_=_C1316 ,C1309_=_C1317 ,C1309_=_C1318 ,C1309_=_C1319 ,C1309_=_C1320 ,C1309_=_C1321 ,\nC1309_=_C1322 ,C1309_=_C1323 ,C1309_=_C1324 ,C1310_=_C1311 ,C1310_=_C1312 ,C1310_=_C1313 ,\nC1310_=_C1314 ,C1310_=_C1316 ,C1310_=_C1317 ,C1310_=_C1318 ,C1310_=_C1319 ,C1310_=_C1320 ,\nC1310_=_C1321 ,C1310_=_C1322 ,C1310_=_C1323 ,C1310_=_C1324 ,C1310_=_C3008 ,C1311_=_C1312 ,\nC1311_=_C1313 ,C1311_=_C1314 ,C1311_=_C1316 ,C1311_=_C1317 ,C1311_=_C1318 ,C1311_=_C1319 ,\nC1311_=_C1320 ,C1311_=_C1321 ,C1311_=_C1322 ,C1311_=_C1323 ,C1311_=_C1324 ,C1312_=_C1313 ,\nC1312_=_C1314 ,C1312_=_C1316 ,C1312_=_C1317 ,C1312_=_C1318 ,C1312_=_C1319 ,C1312_=_C1320 ,\nC1312_=_C1321 ,C1312_=_C1322 ,C1312_=_C1323 ,C1312_=_C1324 ,C1312_=_C3287 ,C1313_=_C1314 ,\nC1313_=_C1316 ,C1313_=_C1317 ,C1313_=_C1318 ,C1313_=_C1319 ,C1313_=_C1320 ,C1313_=_C1321 ,\nC1313_=_C1322 ,C1313_=_C1323 ,C1313_=_C1324 ,C1313_=_C3616 ,C1314_=_C1316 ,C1314_=_C1317 ,\nC1314_=_C1318 ,C1314_=_C1319 ,C1314_=_C1320 ,C1314_=_C1321 ,C1314_=_C1322 ,C1314_=_C1323 ,\nC1314_=_C1324 ,C1314_=_C3924 ,C1316_=_C1317 ,C1316_=_C1318 ,C1316_=_C1319 ,C1316_=_C1320 ,\nC1316_=_C1321 ,C1316_=_C1322 ,C1316_=_C1323 ,C1316_=_C1324 ,C1317_=_C1318 ,C1317_=_C1319 ,\nC1317_=_C1320 ,C1317_=_C1321 ,C1317_=_C1322 ,C1317_=_C1323 ,C1317_=_C1324 ,C1317_=_C3943 ,\nC1318_=_C1319 ,C1318_=_C1320 ,C1318_=_C1321 ,C1318_=_C1322 ,C1318_=_C1323 ,C1318_=_C1324 ,\nC1319_=_C1320 ,C1319_=_C1321 ,C1319_=_C1322 ,C1319_=_C1323 ,C1319_=_C1324 ,C1320_=_C1321 ,\nC1320_=_C1322 ,C1320_=_C1323 ,C1320_=_C1324 ,C1321_=_C1322 ,C1321_=_C1323 ,C1321_=_C1324 ,\nC1322_=_C1323 ,C1322_=_C1324 ,C1322_=_C3945 ,C1323_=_C1324 ,C1324_=_C3946 ,C1700_=_C1911 ,\nC1700_=_C1976 ,C1700_=_C2035 ,C1700_=_C2233 ,C1700_=_C2693 ,C1700_=_C2747 ,C1700_=_C2828 ,\nC1700_=_C3008 ,C1700_=_C3287 ,C1700_=_C3422 ,C1700_=_C3472 ,C1700_=_C3499 ,C1700_=_C3610 ,\nC1700_=_C3616 ,C1700_=_C3628 ,C1700_=_C3729 ,C1700_=_C3795 ,C1700_=_C3908 ,C1700_=_C3924 ,\nC1700_=_C3942 ,C1700_=_C3943 ,C1700_=_C3944 ,C1700_=_C3945 ,C1700_=_C3946 ,C1911_=_C1976 ,\nC1911_=_C2035 ,C1911_=_C2233 ,C1911_=_C2693 ,C1911_=_C2747 ,C1911_=_C2828 ,C1911_=_C3008 ,\nC1911_=_C3287 ,C1911_=_C3422 ,C1911_=_C3472 ,C1911_=_C3499 ,C1911_=_C3610 ,C1911_=_C3616 ,\nC1911_=_C3628 ,C1911_=_C3729 ,C1911_=_C3795 ,C1911_=_C3908 ,C1911_=_C3924 ,C1911_=_C3942 ,\nC1911_=_C3943 ,C1911_=_C3944 ,C1911_=_C3945 ,C1911_=_C3946 ,C1976_=_C2035 ,C1976_=_C2233 ,\nC1976_=_C2693 ,C1976_=_C2747 ,C1976_=_C2828 ,C1976_=_C3008 ,C1976_=_C3287 ,C1976_=_C3422 ,\nC1976_=_C3472 ,C1976_=_C3499 ,C1976_=_C3610 ,C1976_=_C3616 ,C1976_=_C3628 ,C1976_=_C3729 ,\nC1976_=_C3795 ,C1976_=_C3908 ,C1976_=_C3924 ,C1976_=_C3942 ,C1976_=_C3943 ,C1976_=_C3944 ,\nC1976_=_C3945 ,C1976_=_C3946 ,C2035_=_C2233 ,C2035_=_C2693 ,C2035_=_C2747 ,C2035_=_C2828 ,\nC2035_=_C3008 ,C2035_=_C3287 ,C2035_=_C3422 ,C2035_=_C3472 ,C2035_=_C3499 ,C2035_=_C3610 ,\nC2035_=_C3616 ,C2035_=_C3628 ,C2035_=_C3729 ,C2035_=_C3795 ,C2035_=_C3908 ,C2035_=_C3924 ,\nC2035_=_C3942 ,C2035_=_C3943 ,C2035_=_C3944 ,C2035_=_C3945 ,C2035_=_C3946 ,C2233_=_C2693 ,\nC2233_=_C2747 ,C2233_=_C2828 ,C2233_=_C3008 ,C2233_=_C3287 ,C2233_=_C3422 ,C2233_=_C3472 ,\nC2233_=_C3499 ,C2233_=_C3610 ,C2233_=_C3616 ,C2233_=_C3628 ,C2233_=_C3729 ,C2233_=_C3795 ,\nC2233_=_C3908 ,C2233_=_C3924 ,C2233_=_C3942 ,C2233_=_C3943 ,C2233_=_C3944 ,C2233_=_C3945 ,\nC2233_=_C3946 ,C2693_=_C2747 ,C2693_=_C2828 ,C2693_=_C3008 ,C2693_=_C3287 ,C2693_=_C3422 ,\nC2693_=_C3472 ,C2693_=_C3499 ,C2693_=_C3610 ,C2693_=_C3616 ,C2693_=_C3628 ,C2693_=_C3729 ,\nC2693_=_C3795 ,C2693_=_C3908 ,C2693_=_C3924 ,C2693_=_C3942 ,C2693_=_C3943 ,C2693_=_C3944 ,\nC2693_=_C3945 ,C2693_=_C3946 ,C2747_=_C2828 ,C2747_=_C3008 ,C2747_=_C3287 ,C2747_=_C3422 ,\nC2747_=_C3472 ,C2747_=_C3499 ,C2747_=_C3610 ,C2747_=_C3616 ,C2747_=_C3628 ,C2747_=_C3729 ,\nC2747_=_C3795 ,C2747_=_C3908 ,C2747_=_C3924 ,C2747_=_C3942 ,C2747_=_C3943 ,C2747_=_C3944 ,\nC2747_=_C3945 ,C2747_=_C3946 ,C2828_=_C3008 ,C2828_=_C3287 ,C2828_=_C3422 ,C2828_=_C3472 ,\nC2828_=_C3499 ,C2828_=_C3610 ,C2828_=_C3616 ,C2828_=_C3628 ,C2828_=_C3729 ,C2828_=_C3795 ,\nC2828_=_C3908 ,C2828_=_C3924 ,C2828_=_C3942 ,C2828_=_C3943 ,C2828_=_C3944 ,C2828_=_C3945 ,\nC2828_=_C3946 ,C3008_=_C3287 ,C3008_=_C3422 ,C3008_=_C3472 ,C3008_=_C3499 ,C3008_=_C3610 ,\nC3008_=_C3616 ,C3008_=_C3628 ,C3008_=_C3729 ,C3008_=_C3795 ,C3008_=_C3908 ,C3008_=_C3924 ,\nC3008_=_C3942 ,C3008_=_C3943 ,C3008_=_C3944 ,C3008_=_C3945 ,C3008_=_C3946 ,C3287_=_C3422 ,\nC3287_=_C3472 ,C3287_=_C3499 ,C3287_=_C3610 ,C3287_=_C3616 ,C3287_=_C3628 ,C3287_=_C3729 ,\nC3287_=_C3795 ,C3287_=_C3908 ,C3287_=_C3924 ,C3287_=_C3942 ,C3287_=_C3943 ,C3287_=_C3944 ,\nC3287_=_C3945 ,C3287_=_C3946 ,C3422_=_C3472 ,C3422_=_C3499 ,C3422_=_C3610 ,C3422_=_C3616 ,\nC3422_=_C3628 ,C3422_=_C3729 ,C3422_=_C3795 ,C3422_=_C3908 ,C3422_=_C3924 ,C3422_=_C3942 ,\nC3422_=_C3943 ,C3422_=_C3944 ,C3422_=_C3945 ,C3422_=_C3946 ,C3472_=_C3499 ,C3472_=_C3610 ,\nC3472_=_C3616 ,C3472_=_C3628 ,C3472_=_C3729 ,C3472_=_C3795 ,C3472_=_C3908 ,C3472_=_C3924 ,\nC3472_=_C3942 ,C3472_=_C3943 ,C3472_=_C3944 ,C3472_=_C3945 ,C3472_=_C3946 ,C3499_=_C3610 ,\nC3499_=_C3616 ,C3499_=_C3628 ,C3499_=_C3729 ,C3499_=_C3795 ,C3499_=_C3908 ,C3499_=_C3924 ,\nC3499_=_C3942 ,C3499_=_C3943 ,C3499_=_C3944 ,C3499_=_C3945 ,C3499_=_C3946 ,C3610_=_C3616 ,\nC3610_=_C3628 ,C3610_=_C3729 ,C3610_=_C3795 ,C3610_=_C3908 ,C3610_=_C3924 ,C3610_=_C3942 ,\nC3610_=_C3943 ,C3610_=_C3944 ,C3610_=_C3945 ,C3610_=_C3946 ,C3616_=_C3628 ,C3616_=_C3729 ,\nC3616_=_C3795 ,C3616_=_C3908 ,C3616_=_C3924 ,C3616_=_C3942 ,C3616_=_C3943 ,C3616_=_C3944</w:t>
      </w:r>
    </w:p>
    <w:p>
      <w:pPr>
        <w:pStyle w:val="PreformattedText"/>
        <w:bidi w:val="0"/>
        <w:spacing w:before="0" w:after="0"/>
        <w:jc w:val="left"/>
        <w:rPr/>
      </w:pPr>
      <w:r>
        <w:rPr/>
        <w:t xml:space="preserve"> </w:t>
      </w:r>
      <w:r>
        <w:rPr/>
        <w:t>,\nC3616_=_C3945 ,C3616_=_C3946 ,C3628_=_C3729 ,C3628_=_C3795 ,C3628_=_C3908 ,C3628_=_C3924 ,\nC3628_=_C3942 ,C3628_=_C3943 ,C3628_=_C3944 ,C3628_=_C3945 ,C3628_=_C3946 ,C3729_=_C3795 ,\nC3729_=_C3908 ,C3729_=_C3924 ,C3729_=_C3942 ,C3729_=_C3943 ,C3729_=_C3944 ,C3729_=_C3945 ,\nC3729_=_C3946 ,C3795_=_C3908 ,C3795_=_C3924 ,C3795_=_C3942 ,C3795_=_C3943 ,C3795_=_C3944 ,\nC3795_=_C3945 ,C3795_=_C3946 ,C3908_=_C3924 ,C3908_=_C3942 ,C3908_=_C3943 ,C3908_=_C3944 ,\nC3908_=_C3945 ,C3908_=_C3946 ,C3924_=_C3942 ,C3924_=_C3943 ,C3924_=_C3944 ,C3924_=_C3945 ,\nC3924_=_C3946 ,C3942_=_C3943 ,C3942_=_C3944 ,C3942_=_C3945 ,C3942_=_C3946 ,C3943_=_C3944 ,\nC3943_=_C3945 ,C3943_=_C3946 ,C3944_=_C3945 ,C3944_=_C3946 ,C3945_=_C3946 ,"];227[shape=box, label="id:227 level: 6\n55: C44 C131 C274 C487 C700 \nC778 C831 C902 C1060 C1066 C1356 \nC1773 C1774 C1819 C1821 C1836 C1839 \nC1856 C1899 C2285 C2287 C2358 C2494 \nC2497 C2855 C2922 C2923 C2924 C2925 \nC2926 C2927 C2928 C2929 C2930 C2931 \nC2932 C2933 C2934 C2935 C2936 C2937 \nC2938 C2939 C3188 C3427 C3428 C3429 \nC3430 C3431 C3432 C3433 C3434 C3435 \nC3436 C3437 \n768: C44_=_C131( C44 C131 ) C44_=_C274( C44 C274 ) C44_=_C487( C44 C487 ) C44_=_C700( C44 C700 ) C44_=_C778( C44 C778 ) \nC44_=_C831( C44 C831 ) C44_=_C902( C44 C902 ) C44_=_C1066( C44 C1066 ) C44_=_C1774( C44 C1774 ) C44_=_C1821( C44 C1821 ) C44_=_C1839( C44 C1839 ) \nC44_=_C1856( C44 C1856 ) C44_=_C2287( C44 C2287 ) C44_=_C2497( C44 C2497 ) C44_=_C2924( C44 C2924 ) C44_=_C3188( C44 C3188 ) C44_=_C3427( C44 C3427 ) \nC44_=_C3428( C44 C3428 ) C44_=_C3429( C44 C3429 ) C44_=_C3430( C44 C3430 ) C44_=_C3431( C44 C3431 ) C44_=_C3432( C44 C3432 ) C44_=_C3433( C44 C3433 ) \nC44_=_C3434( C44 C3434 ) C44_=_C3435( C44 C3435 ) C44_=_C3436( C44 C3436 ) C44_=_C3437( C44 C3437 ) C131_=_C274( C131 C274 ) C131_=_C487( C131 C487 ) \nC131_=_C700( C131 C700 ) C131_=_C778( C131 C778 ) C131_=_C831( C131 C831 ) C131_=_C902( C131 C902 ) C131_=_C1066( C131 C1066 ) C131_=_C1774( C131 C1774 ) \nC131_=_C1821( C131 C1821 ) C131_=_C1839( C131 C1839 ) C131_=_C1856( C131 C1856 ) C131_=_C2287( C131 C2287 ) C131_=_C2497( C131 C2497 ) C131_=_C2924( C131 C2924 ) \nC131_=_C3188( C131 C3188 ) C131_=_C3427( C131 C3427 ) C131_=_C3428( C131 C3428 ) C131_=_C3429( C131 C3429 ) C131_=_C3430( C131 C3430 ) C131_=_C3431( C131 C3431 ) \nC131_=_C3432( C131 C3432 ) C131_=_C3433( C131 C3433 ) C131_=_C3434( C131 C3434 ) C131_=_C3435( C131 C3435 ) C131_=_C3436( C131 C3436 ) C131_=_C3437( C131 C3437 ) \nC274_=_C487( C274 C487 ) C274_=_C700( C274 C700 ) C274_=_C778( C274 C778 ) C274_=_C831( C274 C831 ) C274_=_C902( C274 C902 ) C274_=_C1066( C274 C1066 ) \nC274_=_C1774( C274 C1774 ) C274_=_C1821( C274 C1821 ) C274_=_C1839( C274 C1839 ) C274_=_C1856( C274 C1856 ) C274_=_C2287( C274 C2287 ) C274_=_C2497( C274 C2497 ) \nC274_=_C2924( C274 C2924 ) C274_=_C3188( C274 C3188 ) C274_=_C3427( C274 C3427 ) C274_=_C3428( C274 C3428 ) C274_=_C3429( C274 C3429 ) C274_=_C3430( C274 C3430 ) \nC274_=_C3431( C274 C3431 ) C274_=_C3432( C274 C3432 ) C274_=_C3433( C274 C3433 ) C274_=_C3434( C274 C3434 ) C274_=_C3435( C274 C3435 ) C274_=_C3436( C274 C3436 ) \nC274_=_C3437( C274 C3437 ) C487_=_C700( C487 C700 ) C487_=_C778( C487 C778 ) C487_=_C831( C487 C831 ) C487_=_C902( C487 C902 ) C487_=_C1066( C487 C1066 ) \nC487_=_C1774( C487 C1774 ) C487_=_C1821( C487 C1821 ) C487_=_C1839( C487 C1839 ) C487_=_C1856( C487 C1856 ) C487_=_C2287( C487 C2287 ) C487_=_C2497( C487 C2497 ) \nC487_=_C2924( C487 C2924 ) C487_=_C3188( C487 C3188 ) C487_=_C3427( C487 C3427 ) C487_=_C3428( C487 C3428 ) C487_=_C3429( C487 C3429 ) C487_=_C3430( C487 C3430 ) \nC487_=_C3431( C487 C3431 ) C487_=_C3432( C487 C3432 ) C487_=_C3433( C487 C3433 ) C487_=_C3434( C487 C3434 ) C487_=_C3435( C487 C3435 ) C487_=_C3436( C487 C3436 ) \nC487_=_C3437( C487 C3437 ) C700_=_C778( C700 C778 ) C700_=_C831( C700 C831 ) C700_=_C902( C700 C902 ) C700_=_C1066( C700 C1066 ) C700_=_C1774( C700 C1774 ) \nC700_=_C1821( C700 C1821 ) C700_=_C1839( C700 C1839 ) C700_=_C1856( C700 C1856 ) C700_=_C2287( C700 C2287 ) C700_=_C2497( C700 C2497 ) C700_=_C2924( C700 C2924 ) \nC700_=_C3188( C700 C3188 ) C700_=_C3427( C700 C3427 ) C700_=_C3428( C700 C3428 ) C700_=_C3429( C700 C3429 ) C700_=_C3430( C700 C3430 ) C700_=_C3431( C700 C3431 ) \nC700_=_C3432( C700 C3432 ) C700_=_C3433( C700 C3433 ) C700_=_C3434( C700 C3434 ) C700_=_C3435( C700 C3435 ) C700_=_C3436( C700 C3436 ) C700_=_C3437( C700 C3437 ) \nC778_=_C831( C778 C831 ) C778_=_C902( C778 C902 ) C778_=_C1066( C778 C1066 ) C778_=_C1774( C778 C1774 ) C778_=_C1821( C778 C1821 ) C778_=_C1839( C778 C1839 ) \nC778_=_C1856( C778 C1856 ) C778_=_C2287( C778 C2287 ) C778_=_C2497( C778 C2497 ) C778_=_C2924( C778 C2924 ) C778_=_C3188( C778 C3188 ) C778_=_C3427( C778 C3427 ) \nC778_=_C3428( C778 C3428 ) C778_=_C3429( C778 C3429 ) C778_=_C3430( C778 C3430 ) C778_=_C3431( C778 C3431 ) C778_=_C3432( C778 C3432 ) C778_=_C3433( C778 C3433 ) \nC778_=_C3434( C778 C3434 ) C778_=_C3435( C778 C3435 ) C778_=_C3436( C778 C3436 ) C778_=_C3437( C778 C3437 ) C831_=_C902( C831 C902 ) C831_=_C1066( C831 C1066 ) \nC831_=_C1774( C831 C1774 ) C831_=_C1821( C831 C1821 ) C831_=_C1839( C831 C1839 ) C831_=_C1856( C831 C1856 ) C831_=_C2287( C831 C2287 ) C831_=_C2497( C831 C2497 ) \nC831_=_C2924( C831 C2924 ) C831_=_C3188( C831 C3188 ) C831_=_C3427( C831 C3427 ) C831_=_C3428( C831 C3428 ) C831_=_C3429( C831 C3429 ) C831_=_C3430( C831 C3430 ) \nC831_=_C3431( C831 C3431 ) C831_=_C3432( C831 C3432 ) C831_=_C3433( C831 C3433 ) C831_=_C3434( C831 C3434 ) C831_=_C3435( C831 C3435 ) C831_=_C3436( C831 C3436 ) \nC831_=_C3437( C831 C3437 ) C902_=_C1066( C902 C1066 ) C902_=_C1774( C902 C1774 ) C902_=_C1821( C902 C1821 ) C902_=_C1839( C902 C1839 ) C902_=_C1856( C902 C1856 ) \nC902_=_C2287( C902 C2287 ) C902_=_C2497( C902 C2497 ) C902_=_C2924( C902 C2924 ) C902_=_C3188( C902 C3188 ) C902_=_C3427( C902 C3427 ) C902_=_C3428( C902 C3428 ) \nC902_=_C3429( C902 C3429 ) C902_=_C3430( C902 C3430 ) C902_=_C3431( C902 C3431 ) C902_=_C3432( C902 C3432 ) C902_=_C3433( C902 C3433 ) C902_=_C3434( C902 C3434 ) \nC902_=_C3435( C902 C3435 ) C902_=_C3436( C902 C3436 ) C902_=_C3437( C902 C3437 ) C1060_=_C1066( C1060 C1066 ) C1060_=_C1356( C1060 C1356 ) C1060_=_C1773( C1060 C1773 ) \nC1060_=_C1819( C1060 C1819 ) C1060_=_C1836( C1060 C1836 ) C1060_=_C1899( C1060 C1899 ) C1060_=_C2285( C1060 C2285 ) C1060_=_C2358( C1060 C2358 ) C1060_=_C2494( C1060 C2494 ) \nC1060_=_C2855( C1060 C2855 ) C1060_=_C2922( C1060 C2922 ) C1060_=_C2923( C1060 C2923 ) C1060_=_C2924( C1060 C2924 ) C1060_=_C2925( C1060 C2925 ) C1060_=_C2926( C1060 C2926 ) \nC1060_=_C2927( C1060 C2927 ) C1060_=_C2928( C1060 C2928 ) C1060_=_C2929( C1060 C2929 ) C1060_=_C2930( C1060 C2930 ) C1060_=_C2931( C1060 C2931 ) C1060_=_C2932( C1060 C2932 ) \nC1060_=_C2933( C1060 C2933 ) C1060_=_C2934( C1060 C2934 ) C1060_=_C2935( C1060 C2935 ) C1060_=_C2936( C1060 C2936 ) C1060_=_C2937( C1060 C2937 ) C1060_=_C2938( C1060 C2938 ) \nC1060_=_C2939( C1060 C2939 ) C1066_=_C1774( C1066 C1774 ) C1066_=_C1821( C1066 C1821 ) C1066_=_C1839( C1066 C1839 ) C1066_=_C1856( C1066 C1856 ) C1066_=_C2287( C1066 C2287 ) \nC1066_=_C2497( C1066 C2497 ) C1066_=_C2924( C1066 C2924 ) C1066_=_C3188( C1066 C3188 ) C1066_=_C3427( C1066 C3427 ) C1066_=_C3428( C1066 C3428 ) C1066_=_C3429( C1066 C3429 ) \nC1066_=_C3430( C1066 C3430 ) C1066_=_C3431( C1066 C3431 ) C1066_=_C3432( C1066 C3432 ) C1066_=_C3433( C1066 C3433 ) C1066_=_C3434( C1066 C3434 ) C1066_=_C3435( C1066 C3435 ) \nC1066_=_C3436( C1066 C3436 ) C1066_=_C3437( C1066 C3437 ) C1356_=_C1773( C1356 C1773 ) C1356_=_C1819( C1356 C1819 ) C1356_=_C1836( C1356 C1836 ) C1356_=_C1899( C1356 C1899 ) \nC1356_=_C2285( C1356 C2285 ) C1356_=_C2358( C1356 C2358 ) C1356_=_C2494( C1356 C2494 ) C1356_=_C2855( C1356 C2855 ) C1356_=_C2922( C1356 C2922 ) C1356_=_C2923( C1356 C2923 ) \nC1356_=_C2924( C1356 C2924 ) C1356_=_C2925( C1356 C2925 ) C1356_=_C2926( C1356 C2926 ) C1356_=_C2927( C1356 C2927 ) C1356_=_C2928( C1356 C2928 ) C1356_=_C2929( C1356 C2929 ) \nC1356_=_C2930( C1356 C2930 ) C1356_=_C2931( C1356 C2931 ) C1356_=_C2932( C1356 C2932 ) C1356_=_C2933( C1356 C2933 ) C1356_=_C2934( C1356 C2934 ) C1356_=_C2935( C1356 C2935 ) \nC1356_=_C2936( C1356 C2936 ) C1356_=_C2937( C1356 C2937 ) C1356_=_C2938( C1356 C2938 ) C1356_=_C2939( C1356 C2939 ) C1773_=_C1774( C1773 C1774 ) C1773_=_C1819( C1773 C1819 ) \nC1773_=_C1836( C1773 C1836 ) C1773_=_C1899( C1773 C1899 ) C1773_=_C2285( C1773 C2285 ) C1773_=_C2358( C1773 C2358 ) C1773_=_C2494( C1773 C2494 ) C1773_=_C2855( C1773 C2855 ) \nC1773_=_C2922( C1773 C2922 ) C1773_=_C2923( C1773 C2923 ) C1773_=_C2924( C1773 C2924 ) C1773_=_C2925( C1773 C2925 ) C1773_=_C2926( C1773 C2926 ) C1773_=_C2927( C1773 C2927 ) \nC1773_=_C2928( C1773 C2928 ) C1773_=_C2929( C1773 C2929 ) C1773_=_C2930( C1773 C2930 ) C1773_=_C2931( C1773 C2931 ) C1773_=_C2932( C1773 C2932 ) C1773_=_C2933( C1773 C2933 ) \nC1773_=_C2934( C1773 C2934 ) C1773_=_C2935( C1773 C2935 ) C1773_=_C2936( C1773 C2936 ) C1773_=_C2937( C1773 C2937 ) C1773_=_C2938( C1773 C2938 ) C1773_=_C2939( C1773 C2939 ) \nC1774_=_C1821( C1774 C1821 ) C1774_=_C1839( C1774 C1839 ) C1774_=_C1856( C1774 C1856 ) C1774_=_C2287( C1774 C2287 ) C1774_=_C2497( C1774 C2497 ) C1774_=_C2924( C1774 C2924 ) \nC1774_=_C3188( C1774 C3188 ) C1774_=_C3427( C1774 C3427 ) C1774_=_C3428( C1774 C3428 ) C1774_=_C3429( C1774 C3429 ) C1774_=_C3430( C1774 C3430 ) C1774_=_C3431( C1774 C3431 ) \nC1774_=_C3432( C1774 C3432 ) C1774_=_C3433( C1774 C3433 ) C1774_=_C3434( C1774 C3434 ) C1774_=_C3435( C1774 C3435 ) C1774_=_C3436( C1774 C3436 ) C1774_=_C3437( C1774 C3437 ) \nC1819_=_C1821( C1819 C1821 ) C1819_=_C1836( C1819 C1836 ) C1819_=_C1899( C1819 C1899 ) C1819_=_C2285( C1819 C2285 ) C1819_=_C2358( C1819 C2358 ) C1819_=_C2494( C1819 C2494 ) \nC1819_=_C2855( C1819 C2855 ) C1819_=_C2922( C1819 C2922 ) C1819_=_C2923( C1819 C2923 ) C1819_=_C2924( C1819 C2924 ) C1819_=_C2925( C1819 C2925 ) C1819_=_C2926(</w:t>
      </w:r>
    </w:p>
    <w:p>
      <w:pPr>
        <w:pStyle w:val="PreformattedText"/>
        <w:bidi w:val="0"/>
        <w:spacing w:before="0" w:after="0"/>
        <w:jc w:val="left"/>
        <w:rPr/>
      </w:pPr>
      <w:r>
        <w:rPr/>
        <w:t xml:space="preserve"> </w:t>
      </w:r>
      <w:r>
        <w:rPr/>
        <w:t>C1819 C2926 ) \nC1819_=_C2927( C1819 C2927 ) C1819_=_C2928( C1819 C2928 ) C1819_=_C2929( C1819 C2929 ) C1819_=_C2930( C1819 C2930 ) C1819_=_C2931( C1819 C2931 ) C1819_=_C2932( C1819 C2932 ) \nC1819_=_C2933( C1819 C2933 ) C1819_=_C2934( C1819 C2934 ) C1819_=_C2935( C1819 C2935 ) C1819_=_C2936( C1819 C2936 ) C1819_=_C2937( C1819 C2937 ) C1819_=_C2938( C1819 C2938 ) \nC1819_=_C2939( C1819 C2939 ) C1821_=_C1839( C1821 C1839 ) C1821_=_C1856( C1821 C1856 ) C1821_=_C2287( C1821 C2287 ) C1821_=_C2497( C1821 C2497 ) C1821_=_C2924( C1821 C2924 ) \nC1821_=_C3188( C1821 C3188 ) C1821_=_C3427( C1821 C3427 ) C1821_=_C3428( C1821 C3428 ) C1821_=_C3429( C1821 C3429 ) C1821_=_C3430( C1821 C3430 ) C1821_=_C3431( C1821 C3431 ) \nC1821_=_C3432( C1821 C3432 ) C1821_=_C3433( C1821 C3433 ) C1821_=_C3434( C1821 C3434 ) C1821_=_C3435( C1821 C3435 ) C1821_=_C3436( C1821 C3436 ) C1821_=_C3437( C1821 C3437 ) \nC1836_=_C1839( C1836 C1839 ) C1836_=_C1899( C1836 C1899 ) C1836_=_C2285( C1836 C2285 ) C1836_=_C2358( C1836 C2358 ) C1836_=_C2494( C1836 C2494 ) C1836_=_C2855( C1836 C2855 ) \nC1836_=_C2922( C1836 C2922 ) C1836_=_C2923( C1836 C2923 ) C1836_=_C2924( C1836 C2924 ) C1836_=_C2925( C1836 C2925 ) C1836_=_C2926( C1836 C2926 ) C1836_=_C2927( C1836 C2927 ) \nC1836_=_C2928( C1836 C2928 ) C1836_=_C2929( C1836 C2929 ) C1836_=_C2930( C1836 C2930 ) C1836_=_C2931( C1836 C2931 ) C1836_=_C2932( C1836 C2932 ) C1836_=_C2933( C1836 C2933 ) \nC1836_=_C2934( C1836 C2934 ) C1836_=_C2935( C1836 C2935 ) C1836_=_C2936( C1836 C2936 ) C1836_=_C2937( C1836 C2937 ) C1836_=_C2938( C1836 C2938 ) C1836_=_C2939( C1836 C2939 ) \nC1839_=_C1856( C1839 C1856 ) C1839_=_C2287( C1839 C2287 ) C1839_=_C2497( C1839 C2497 ) C1839_=_C2924( C1839 C2924 ) C1839_=_C3188( C1839 C3188 ) C1839_=_C3427( C1839 C3427 ) \nC1839_=_C3428( C1839 C3428 ) C1839_=_C3429( C1839 C3429 ) C1839_=_C3430( C1839 C3430 ) C1839_=_C3431( C1839 C3431 ) C1839_=_C3432( C1839 C3432 ) C1839_=_C3433( C1839 C3433 ) \nC1839_=_C3434( C1839 C3434 ) C1839_=_C3435( C1839 C3435 ) C1839_=_C3436( C1839 C3436 ) C1839_=_C3437( C1839 C3437 ) C1856_=_C2287( C1856 C2287 ) C1856_=_C2497( C1856 C2497 ) \nC1856_=_C2924( C1856 C2924 ) C1856_=_C3188( C1856 C3188 ) C1856_=_C3427( C1856 C3427 ) C1856_=_C3428( C1856 C3428 ) C1856_=_C3429( C1856 C3429 ) C1856_=_C3430( C1856 C3430 ) \nC1856_=_C3431( C1856 C3431 ) C1856_=_C3432( C1856 C3432 ) C1856_=_C3433( C1856 C3433 ) C1856_=_C3434( C1856 C3434 ) C1856_=_C3435( C1856 C3435 ) C1856_=_C3436( C1856 C3436 ) \nC1856_=_C3437( C1856 C3437 ) C1899_=_C2285( C1899 C2285 ) C1899_=_C2358( C1899 C2358 ) C1899_=_C2494( C1899 C2494 ) C1899_=_C2855( C1899 C2855 ) C1899_=_C2922( C1899 C2922 ) \nC1899_=_C2923( C1899 C2923 ) C1899_=_C2924( C1899 C2924 ) C1899_=_C2925( C1899 C2925 ) C1899_=_C2926( C1899 C2926 ) C1899_=_C2927( C1899 C2927 ) C1899_=_C2928( C1899 C2928 ) \nC1899_=_C2929( C1899 C2929 ) C1899_=_C2930( C1899 C2930 ) C1899_=_C2931( C1899 C2931 ) C1899_=_C2932( C1899 C2932 ) C1899_=_C2933( C1899 C2933 ) C1899_=_C2934( C1899 C2934 ) \nC1899_=_C2935( C1899 C2935 ) C1899_=_C2936( C1899 C2936 ) C1899_=_C2937( C1899 C2937 ) C1899_=_C2938( C1899 C2938 ) C1899_=_C2939( C1899 C2939 ) C2285_=_C2287( C2285 C2287 ) \nC2285_=_C2358( C2285 C2358 ) C2285_=_C2494( C2285 C2494 ) C2285_=_C2855( C2285 C2855 ) C2285_=_C2922( C2285 C2922 ) C2285_=_C2923( C2285 C2923 ) C2285_=_C2924( C2285 C2924 ) \nC2285_=_C2925( C2285 C2925 ) C2285_=_C2926( C2285 C2926 ) C2285_=_C2927( C2285 C2927 ) C2285_=_C2928( C2285 C2928 ) C2285_=_C2929( C2285 C2929 ) C2285_=_C2930( C2285 C2930 ) \nC2285_=_C2931( C2285 C2931 ) C2285_=_C2932( C2285 C2932 ) C2285_=_C2933( C2285 C2933 ) C2285_=_C2934( C2285 C2934 ) C2285_=_C2935( C2285 C2935 ) C2285_=_C2936( C2285 C2936 ) \nC2285_=_C2937( C2285 C2937 ) C2285_=_C2938( C2285 C2938 ) C2285_=_C2939( C2285 C2939 ) C2287_=_C2497( C2287 C2497 ) C2287_=_C2924( C2287 C2924 ) C2287_=_C3188( C2287 C3188 ) \nC2287_=_C3427( C2287 C3427 ) C2287_=_C3428( C2287 C3428 ) C2287_=_C3429( C2287 C3429 ) C2287_=_C3430( C2287 C3430 ) C2287_=_C3431( C2287 C3431 ) C2287_=_C3432( C2287 C3432 ) \nC2287_=_C3433( C2287 C3433 ) C2287_=_C3434( C2287 C3434 ) C2287_=_C3435( C2287 C3435 ) C2287_=_C3436( C2287 C3436 ) C2287_=_C3437( C2287 C3437 ) C2358_=_C2494( C2358 C2494 ) \nC2358_=_C2855( C2358 C2855 ) C2358_=_C2922( C2358 C2922 ) C2358_=_C2923( C2358 C2923 ) C2358_=_C2924( C2358 C2924 ) C2358_=_C2925( C2358 C2925 ) C2358_=_C2926( C2358 C2926 ) \nC2358_=_C2927( C2358 C2927 ) C2358_=_C2928( C2358 C2928 ) C2358_=_C2929( C2358 C2929 ) C2358_=_C2930( C2358 C2930 ) C2358_=_C2931( C2358 C2931 ) C2358_=_C2932( C2358 C2932 ) \nC2358_=_C2933( C2358 C2933 ) C2358_=_C2934( C2358 C2934 ) C2358_=_C2935( C2358 C2935 ) C2358_=_C2936( C2358 C2936 ) C2358_=_C2937( C2358 C2937 ) C2358_=_C2938( C2358 C2938 ) \nC2358_=_C2939( C2358 C2939 ) C2494_=_C2497( C2494 C2497 ) C2494_=_C2855( C2494 C2855 ) C2494_=_C2922( C2494 C2922 ) C2494_=_C2923( C2494 C2923 ) C2494_=_C2924( C2494 C2924 ) \nC2494_=_C2925( C2494 C2925 ) C2494_=_C2926( C2494 C2926 ) C2494_=_C2927( C2494 C2927 ) C2494_=_C2928( C2494 C2928 ) C2494_=_C2929( C2494 C2929 ) C2494_=_C2930( C2494 C2930 ) \nC2494_=_C2931( C2494 C2931 ) C2494_=_C2932( C2494 C2932 ) C2494_=_C2933( C2494 C2933 ) C2494_=_C2934( C2494 C2934 ) C2494_=_C2935( C2494 C2935 ) C2494_=_C2936( C2494 C2936 ) \nC2494_=_C2937( C2494 C2937 ) C2494_=_C2938( C2494 C2938 ) C2494_=_C2939( C2494 C2939 ) C2497_=_C2924( C2497 C2924 ) C2497_=_C3188( C2497 C3188 ) C2497_=_C3427( C2497 C3427 ) \nC2497_=_C3428( C2497 C3428 ) C2497_=_C3429( C2497 C3429 ) C2497_=_C3430( C2497 C3430 ) C2497_=_C3431( C2497 C3431 ) C2497_=_C3432( C2497 C3432 ) C2497_=_C3433( C2497 C3433 ) \nC2497_=_C3434( C2497 C3434 ) C2497_=_C3435( C2497 C3435 ) C2497_=_C3436( C2497 C3436 ) C2497_=_C3437( C2497 C3437 ) C2855_=_C2922( C2855 C2922 ) C2855_=_C2923( C2855 C2923 ) \nC2855_=_C2924( C2855 C2924 ) C2855_=_C2925( C2855 C2925 ) C2855_=_C2926( C2855 C2926 ) C2855_=_C2927( C2855 C2927 ) C2855_=_C2928( C2855 C2928 ) C2855_=_C2929( C2855 C2929 ) \nC2855_=_C2930( C2855 C2930 ) C2855_=_C2931( C2855 C2931 ) C2855_=_C2932( C2855 C2932 ) C2855_=_C2933( C2855 C2933 ) C2855_=_C2934( C2855 C2934 ) C2855_=_C2935( C2855 C2935 ) \nC2855_=_C2936( C2855 C2936 ) C2855_=_C2937( C2855 C2937 ) C2855_=_C2938( C2855 C2938 ) C2855_=_C2939( C2855 C2939 ) C2922_=_C2923( C2922 C2923 ) C2922_=_C2924( C2922 C2924 ) \nC2922_=_C2925( C2922 C2925 ) C2922_=_C2926( C2922 C2926 ) C2922_=_C2927( C2922 C2927 ) C2922_=_C2928( C2922 C2928 ) C2922_=_C2929( C2922 C2929 ) C2922_=_C2930( C2922 C2930 ) \nC2922_=_C2931( C2922 C2931 ) C2922_=_C2932( C2922 C2932 ) C2922_=_C2933( C2922 C2933 ) C2922_=_C2934( C2922 C2934 ) C2922_=_C2935( C2922 C2935 ) C2922_=_C2936( C2922 C2936 ) \nC2922_=_C2937( C2922 C2937 ) C2922_=_C2938( C2922 C2938 ) C2922_=_C2939( C2922 C2939 ) C2923_=_C2924( C2923 C2924 ) C2923_=_C2925( C2923 C2925 ) C2923_=_C2926( C2923 C2926 ) \nC2923_=_C2927( C2923 C2927 ) C2923_=_C2928( C2923 C2928 ) C2923_=_C2929( C2923 C2929 ) C2923_=_C2930( C2923 C2930 ) C2923_=_C2931( C2923 C2931 ) C2923_=_C2932( C2923 C2932 ) \nC2923_=_C2933( C2923 C2933 ) C2923_=_C2934( C2923 C2934 ) C2923_=_C2935( C2923 C2935 ) C2923_=_C2936( C2923 C2936 ) C2923_=_C2937( C2923 C2937 ) C2923_=_C2938( C2923 C2938 ) \nC2923_=_C2939( C2923 C2939 ) C2924_=_C2925( C2924 C2925 ) C2924_=_C2926( C2924 C2926 ) C2924_=_C2927( C2924 C2927 ) C2924_=_C2928( C2924 C2928 ) C2924_=_C2929( C2924 C2929 ) \nC2924_=_C2930( C2924 C2930 ) C2924_=_C2931( C2924 C2931 ) C2924_=_C2932( C2924 C2932 ) C2924_=_C2933( C2924 C2933 ) C2924_=_C2934( C2924 C2934 ) C2924_=_C2935( C2924 C2935 ) \nC2924_=_C2936( C2924 C2936 ) C2924_=_C2937( C2924 C2937 ) C2924_=_C2938( C2924 C2938 ) C2924_=_C2939( C2924 C2939 ) C2924_=_C3188( C2924 C3188 ) C2924_=_C3427( C2924 C3427 ) \nC2924_=_C3428( C2924 C3428 ) C2924_=_C3429( C2924 C3429 ) C2924_=_C3430( C2924 C3430 ) C2924_=_C3431( C2924 C3431 ) C2924_=_C3432( C2924 C3432 ) C2924_=_C3433( C2924 C3433 ) \nC2924_=_C3434( C2924 C3434 ) C2924_=_C3435( C2924 C3435 ) C2924_=_C3436( C2924 C3436 ) C2924_=_C3437( C2924 C3437 ) C2925_=_C2926( C2925 C2926 ) C2925_=_C2927( C2925 C2927 ) \nC2925_=_C2928( C2925 C2928 ) C2925_=_C2929( C2925 C2929 ) C2925_=_C2930( C2925 C2930 ) C2925_=_C2931( C2925 C2931 ) C2925_=_C2932( C2925 C2932 ) C2925_=_C2933( C2925 C2933 ) \nC2925_=_C2934( C2925 C2934 ) C2925_=_C2935( C2925 C2935 ) C2925_=_C2936( C2925 C2936 ) C2925_=_C2937( C2925 C2937 ) C2925_=_C2938( C2925 C2938 ) C2925_=_C2939( C2925 C2939 ) \nC2925_=_C3427( C2925 C3427 ) C2926_=_C2927( C2926 C2927 ) C2926_=_C2928( C2926 C2928 ) C2926_=_C2929( C2926 C2929 ) C2926_=_C2930( C2926 C2930 ) C2926_=_C2931( C2926 C2931 ) \nC2926_=_C2932( C2926 C2932 ) C2926_=_C2933( C2926 C2933 ) C2926_=_C2934( C2926 C2934 ) C2926_=_C2935( C2926 C2935 ) C2926_=_C2936( C2926 C2936 ) C2926_=_C2937( C2926 C2937 ) \nC2926_=_C2938( C2926 C2938 ) C2926_=_C2939( C2926 C2939 ) C2927_=_C2928( C2927 C2928 ) C2927_=_C2929( C2927 C2929 ) C2927_=_C2930( C2927 C2930 ) C2927_=_C2931( C2927 C2931 ) \nC2927_=_C2932( C2927 C2932 ) C2927_=_C2933( C2927 C2933 ) C2927_=_C2934( C2927 C2934 ) C2927_=_C2935( C2927 C2935 ) C2927_=_C2936( C2927 C2936 ) C2927_=_C2937( C2927 C2937 ) \nC2927_=_C2938( C2927 C2938 ) C2927_=_C2939( C2927 C2939 ) C2927_=_C3428( C2927 C3428 ) C2928_=_C2929( C2928 C2929 ) C2928_=_C2930( C2928 C2930 ) C2928_=_C2931( C2928 C2931 ) \nC2928_=_C2932( C2928 C2932 ) C2928_=_C2933( C2928 C2933 ) C2928_=_C2934( C2928 C2934 ) C2928_=_C2935( C2928 C2935 ) C2928_=_C2936( C2928 C2936 ) C2928_=_C2937( C2928 C2937 ) \nC2928_=_C2938( C2928 C2938 ) C2928_=_C2939( C2928 C2939 ) C2929_=_C2930( C2929 C2930 ) C2929_=_C2931( C2929 C2931 ) C2929_=_C2932( C2929 C2932 ) C2929_=_C2933( C2929 C2933 ) \nC2929_=_C2934( C2929 C2934 ) C2929_=_C2935( C2929 C2935 ) C2929_=_C2936( C2929 C2936 ) C2929_=_C2937( C2929 C2937 ) C2929_=_C2938( C2929 C2938 ) C2929_=_C2939( C2929 C2939 ) \nC2930_=_C2931( C2930 C2931 )</w:t>
      </w:r>
    </w:p>
    <w:p>
      <w:pPr>
        <w:pStyle w:val="PreformattedText"/>
        <w:bidi w:val="0"/>
        <w:spacing w:before="0" w:after="0"/>
        <w:jc w:val="left"/>
        <w:rPr/>
      </w:pPr>
      <w:r>
        <w:rPr/>
        <w:t xml:space="preserve"> </w:t>
      </w:r>
      <w:r>
        <w:rPr/>
        <w:t>C2930_=_C2932( C2930 C2932 ) C2930_=_C2933( C2930 C2933 ) C2930_=_C2934( C2930 C2934 ) C2930_=_C2935( C2930 C2935 ) C2930_=_C2936( C2930 C2936 ) \nC2930_=_C2937( C2930 C2937 ) C2930_=_C2938( C2930 C2938 ) C2930_=_C2939( C2930 C2939 ) C2930_=_C3431( C2930 C3431 ) C2931_=_C2932( C2931 C2932 ) C2931_=_C2933( C2931 C2933 ) \nC2931_=_C2934( C2931 C2934 ) C2931_=_C2935( C2931 C2935 ) C2931_=_C2936( C2931 C2936 ) C2931_=_C2937( C2931 C2937 ) C2931_=_C2938( C2931 C2938 ) C2931_=_C2939( C2931 C2939 ) \nC2932_=_C2933( C2932 C2933 ) C2932_=_C2934( C2932 C2934 ) C2932_=_C2935( C2932 C2935 ) C2932_=_C2936( C2932 C2936 ) C2932_=_C2937( C2932 C2937 ) C2932_=_C2938( C2932 C2938 ) \nC2932_=_C2939( C2932 C2939 ) C2933_=_C2934( C2933 C2934 ) C2933_=_C2935( C2933 C2935 ) C2933_=_C2936( C2933 C2936 ) C2933_=_C2937( C2933 C2937 ) C2933_=_C2938( C2933 C2938 ) \nC2933_=_C2939( C2933 C2939 ) C2934_=_C2935( C2934 C2935 ) C2934_=_C2936( C2934 C2936 ) C2934_=_C2937( C2934 C2937 ) C2934_=_C2938( C2934 C2938 ) C2934_=_C2939( C2934 C2939 ) \nC2935_=_C2936( C2935 C2936 ) C2935_=_C2937( C2935 C2937 ) C2935_=_C2938( C2935 C2938 ) C2935_=_C2939( C2935 C2939 ) C2935_=_C3433( C2935 C3433 ) C2936_=_C2937( C2936 C2937 ) \nC2936_=_C2938( C2936 C2938 ) C2936_=_C2939( C2936 C2939 ) C2937_=_C2938( C2937 C2938 ) C2937_=_C2939( C2937 C2939 ) C2937_=_C3435( C2937 C3435 ) C2938_=_C2939( C2938 C2939 ) \nC2938_=_C3437( C2938 C3437 ) C3188_=_C3427( C3188 C3427 ) C3188_=_C3428( C3188 C3428 ) C3188_=_C3429( C3188 C3429 ) C3188_=_C3430( C3188 C3430 ) C3188_=_C3431( C3188 C3431 ) \nC3188_=_C3432( C3188 C3432 ) C3188_=_C3433( C3188 C3433 ) C3188_=_C3434( C3188 C3434 ) C3188_=_C3435( C3188 C3435 ) C3188_=_C3436( C3188 C3436 ) C3188_=_C3437( C3188 C3437 ) \nC3427_=_C3428( C3427 C3428 ) C3427_=_C3429( C3427 C3429 ) C3427_=_C3430( C3427 C3430 ) C3427_=_C3431( C3427 C3431 ) C3427_=_C3432( C3427 C3432 ) C3427_=_C3433( C3427 C3433 ) \nC3427_=_C3434( C3427 C3434 ) C3427_=_C3435( C3427 C3435 ) C3427_=_C3436( C3427 C3436 ) C3427_=_C3437( C3427 C3437 ) C3428_=_C3429( C3428 C3429 ) C3428_=_C3430( C3428 C3430 ) \nC3428_=_C3431( C3428 C3431 ) C3428_=_C3432( C3428 C3432 ) C3428_=_C3433( C3428 C3433 ) C3428_=_C3434( C3428 C3434 ) C3428_=_C3435( C3428 C3435 ) C3428_=_C3436( C3428 C3436 ) \nC3428_=_C3437( C3428 C3437 ) C3429_=_C3430( C3429 C3430 ) C3429_=_C3431( C3429 C3431 ) C3429_=_C3432( C3429 C3432 ) C3429_=_C3433( C3429 C3433 ) C3429_=_C3434( C3429 C3434 ) \nC3429_=_C3435( C3429 C3435 ) C3429_=_C3436( C3429 C3436 ) C3429_=_C3437( C3429 C3437 ) C3430_=_C3431( C3430 C3431 ) C3430_=_C3432( C3430 C3432 ) C3430_=_C3433( C3430 C3433 ) \nC3430_=_C3434( C3430 C3434 ) C3430_=_C3435( C3430 C3435 ) C3430_=_C3436( C3430 C3436 ) C3430_=_C3437( C3430 C3437 ) C3431_=_C3432( C3431 C3432 ) C3431_=_C3433( C3431 C3433 ) \nC3431_=_C3434( C3431 C3434 ) C3431_=_C3435( C3431 C3435 ) C3431_=_C3436( C3431 C3436 ) C3431_=_C3437( C3431 C3437 ) C3432_=_C3433( C3432 C3433 ) C3432_=_C3434( C3432 C3434 ) \nC3432_=_C3435( C3432 C3435 ) C3432_=_C3436( C3432 C3436 ) C3432_=_C3437( C3432 C3437 ) C3433_=_C3434( C3433 C3434 ) C3433_=_C3435( C3433 C3435 ) C3433_=_C3436( C3433 C3436 ) \nC3433_=_C3437( C3433 C3437 ) C3434_=_C3435( C3434 C3435 ) C3434_=_C3436( C3434 C3436 ) C3434_=_C3437( C3434 C3437 ) C3435_=_C3436( C3435 C3436 ) C3435_=_C3437( C3435 C3437 ) \nC3436_=_C3437( C3436 C3437 ) "];143-&gt;227[label="54: C44 C131 C274 C487 C700 \nC778 C831 C902 C1060 C1066 C1356 \nC1773 C1774 C1819 C1821 C1836 C1839 \nC1856 C1899 C2285 C2287 C2358 C2494 \nC2497 C2855 C2922 C2923 C2925 C2926 \nC2927 C2928 C2929 C2930 C2931 C2932 \nC2933 C2934 C2935 C2936 C2937 C2938 \nC2939 C3188 C3427 C3428 C3429 C3430 \nC3431 C3432 C3433 C3434 C3435 C3436 \nC3437 \n714: C44_=_C131 ,C44_=_C274 ,C44_=_C487 ,C44_=_C700 ,C44_=_C778 ,\nC44_=_C831 ,C44_=_C902 ,C44_=_C1066 ,C44_=_C1774 ,C44_=_C1821 ,C44_=_C1839 ,\nC44_=_C1856 ,C44_=_C2287 ,C44_=_C2497 ,C44_=_C3188 ,C44_=_C3427 ,C44_=_C3428 ,\nC44_=_C3429 ,C44_=_C3430 ,C44_=_C3431 ,C44_=_C3432 ,C44_=_C3433 ,C44_=_C3434 ,\nC44_=_C3435 ,C44_=_C3436 ,C44_=_C3437 ,C131_=_C274 ,C131_=_C487 ,C131_=_C700 ,\nC131_=_C778 ,C131_=_C831 ,C131_=_C902 ,C131_=_C1066 ,C131_=_C1774 ,C131_=_C1821 ,\nC131_=_C1839 ,C131_=_C1856 ,C131_=_C2287 ,C131_=_C2497 ,C131_=_C3188 ,C131_=_C3427 ,\nC131_=_C3428 ,C131_=_C3429 ,C131_=_C3430 ,C131_=_C3431 ,C131_=_C3432 ,C131_=_C3433 ,\nC131_=_C3434 ,C131_=_C3435 ,C131_=_C3436 ,C131_=_C3437 ,C274_=_C487 ,C274_=_C700 ,\nC274_=_C778 ,C274_=_C831 ,C274_=_C902 ,C274_=_C1066 ,C274_=_C1774 ,C274_=_C1821 ,\nC274_=_C1839 ,C274_=_C1856 ,C274_=_C2287 ,C274_=_C2497 ,C274_=_C3188 ,C274_=_C3427 ,\nC274_=_C3428 ,C274_=_C3429 ,C274_=_C3430 ,C274_=_C3431 ,C274_=_C3432 ,C274_=_C3433 ,\nC274_=_C3434 ,C274_=_C3435 ,C274_=_C3436 ,C274_=_C3437 ,C487_=_C700 ,C487_=_C778 ,\nC487_=_C831 ,C487_=_C902 ,C487_=_C1066 ,C487_=_C1774 ,C487_=_C1821 ,C487_=_C1839 ,\nC487_=_C1856 ,C487_=_C2287 ,C487_=_C2497 ,C487_=_C3188 ,C487_=_C3427 ,C487_=_C3428 ,\nC487_=_C3429 ,C487_=_C3430 ,C487_=_C3431 ,C487_=_C3432 ,C487_=_C3433 ,C487_=_C3434 ,\nC487_=_C3435 ,C487_=_C3436 ,C487_=_C3437 ,C700_=_C778 ,C700_=_C831 ,C700_=_C902 ,\nC700_=_C1066 ,C700_=_C1774 ,C700_=_C1821 ,C700_=_C1839 ,C700_=_C1856 ,C700_=_C2287 ,\nC700_=_C2497 ,C700_=_C3188 ,C700_=_C3427 ,C700_=_C3428 ,C700_=_C3429 ,C700_=_C3430 ,\nC700_=_C3431 ,C700_=_C3432 ,C700_=_C3433 ,C700_=_C3434 ,C700_=_C3435 ,C700_=_C3436 ,\nC700_=_C3437 ,C778_=_C831 ,C778_=_C902 ,C778_=_C1066 ,C778_=_C1774 ,C778_=_C1821 ,\nC778_=_C1839 ,C778_=_C1856 ,C778_=_C2287 ,C778_=_C2497 ,C778_=_C3188 ,C778_=_C3427 ,\nC778_=_C3428 ,C778_=_C3429 ,C778_=_C3430 ,C778_=_C3431 ,C778_=_C3432 ,C778_=_C3433 ,\nC778_=_C3434 ,C778_=_C3435 ,C778_=_C3436 ,C778_=_C3437 ,C831_=_C902 ,C831_=_C1066 ,\nC831_=_C1774 ,C831_=_C1821 ,C831_=_C1839 ,C831_=_C1856 ,C831_=_C2287 ,C831_=_C2497 ,\nC831_=_C3188 ,C831_=_C3427 ,C831_=_C3428 ,C831_=_C3429 ,C831_=_C3430 ,C831_=_C3431 ,\nC831_=_C3432 ,C831_=_C3433 ,C831_=_C3434 ,C831_=_C3435 ,C831_=_C3436 ,C831_=_C3437 ,\nC902_=_C1066 ,C902_=_C1774 ,C902_=_C1821 ,C902_=_C1839 ,C902_=_C1856 ,C902_=_C2287 ,\nC902_=_C2497 ,C902_=_C3188 ,C902_=_C3427 ,C902_=_C3428 ,C902_=_C3429 ,C902_=_C3430 ,\nC902_=_C3431 ,C902_=_C3432 ,C902_=_C3433 ,C902_=_C3434 ,C902_=_C3435 ,C902_=_C3436 ,\nC902_=_C3437 ,C1060_=_C1066 ,C1060_=_C1356 ,C1060_=_C1773 ,C1060_=_C1819 ,C1060_=_C1836 ,\nC1060_=_C1899 ,C1060_=_C2285 ,C1060_=_C2358 ,C1060_=_C2494 ,C1060_=_C2855 ,C1060_=_C2922 ,\nC1060_=_C2923 ,C1060_=_C2925 ,C1060_=_C2926 ,C1060_=_C2927 ,C1060_=_C2928 ,C1060_=_C2929 ,\nC1060_=_C2930 ,C1060_=_C2931 ,C1060_=_C2932 ,C1060_=_C2933 ,C1060_=_C2934 ,C1060_=_C2935 ,\nC1060_=_C2936 ,C1060_=_C2937 ,C1060_=_C2938 ,C1060_=_C2939 ,C1066_=_C1774 ,C1066_=_C1821 ,\nC1066_=_C1839 ,C1066_=_C1856 ,C1066_=_C2287 ,C1066_=_C2497 ,C1066_=_C3188 ,C1066_=_C3427 ,\nC1066_=_C3428 ,C1066_=_C3429 ,C1066_=_C3430 ,C1066_=_C3431 ,C1066_=_C3432 ,C1066_=_C3433 ,\nC1066_=_C3434 ,C1066_=_C3435 ,C1066_=_C3436 ,C1066_=_C3437 ,C1356_=_C1773 ,C1356_=_C1819 ,\nC1356_=_C1836 ,C1356_=_C1899 ,C1356_=_C2285 ,C1356_=_C2358 ,C1356_=_C2494 ,C1356_=_C2855 ,\nC1356_=_C2922 ,C1356_=_C2923 ,C1356_=_C2925 ,C1356_=_C2926 ,C1356_=_C2927 ,C1356_=_C2928 ,\nC1356_=_C2929 ,C1356_=_C2930 ,C1356_=_C2931 ,C1356_=_C2932 ,C1356_=_C2933 ,C1356_=_C2934 ,\nC1356_=_C2935 ,C1356_=_C2936 ,C1356_=_C2937 ,C1356_=_C2938 ,C1356_=_C2939 ,C1773_=_C1774 ,\nC1773_=_C1819 ,C1773_=_C1836 ,C1773_=_C1899 ,C1773_=_C2285 ,C1773_=_C2358 ,C1773_=_C2494 ,\nC1773_=_C2855 ,C1773_=_C2922 ,C1773_=_C2923 ,C1773_=_C2925 ,C1773_=_C2926 ,C1773_=_C2927 ,\nC1773_=_C2928 ,C1773_=_C2929 ,C1773_=_C2930 ,C1773_=_C2931 ,C1773_=_C2932 ,C1773_=_C2933 ,\nC1773_=_C2934 ,C1773_=_C2935 ,C1773_=_C2936 ,C1773_=_C2937 ,C1773_=_C2938 ,C1773_=_C2939 ,\nC1774_=_C1821 ,C1774_=_C1839 ,C1774_=_C1856 ,C1774_=_C2287 ,C1774_=_C2497 ,C1774_=_C3188 ,\nC1774_=_C3427 ,C1774_=_C3428 ,C1774_=_C3429 ,C1774_=_C3430 ,C1774_=_C3431 ,C1774_=_C3432 ,\nC1774_=_C3433 ,C1774_=_C3434 ,C1774_=_C3435 ,C1774_=_C3436 ,C1774_=_C3437 ,C1819_=_C1821 ,\nC1819_=_C1836 ,C1819_=_C1899 ,C1819_=_C2285 ,C1819_=_C2358 ,C1819_=_C2494 ,C1819_=_C2855 ,\nC1819_=_C2922 ,C1819_=_C2923 ,C1819_=_C2925 ,C1819_=_C2926 ,C1819_=_C2927 ,C1819_=_C2928 ,\nC1819_=_C2929 ,C1819_=_C2930 ,C1819_=_C2931 ,C1819_=_C2932 ,C1819_=_C2933 ,C1819_=_C2934 ,\nC1819_=_C2935 ,C1819_=_C2936 ,C1819_=_C2937 ,C1819_=_C2938 ,C1819_=_C2939 ,C1821_=_C1839 ,\nC1821_=_C1856 ,C1821_=_C2287 ,C1821_=_C2497 ,C1821_=_C3188 ,C1821_=_C3427 ,C1821_=_C3428 ,\nC1821_=_C3429 ,C1821_=_C3430 ,C1821_=_C3431 ,C1821_=_C3432 ,C1821_=_C3433 ,C1821_=_C3434 ,\nC1821_=_C3435 ,C1821_=_C3436 ,C1821_=_C3437 ,C1836_=_C1839 ,C1836_=_C1899 ,C1836_=_C2285 ,\nC1836_=_C2358 ,C1836_=_C2494 ,C1836_=_C2855 ,C1836_=_C2922 ,C1836_=_C2923 ,C1836_=_C2925 ,\nC1836_=_C2926 ,C1836_=_C2927 ,C1836_=_C2928 ,C1836_=_C2929 ,C1836_=_C2930 ,C1836_=_C2931 ,\nC1836_=_C2932 ,C1836_=_C2933 ,C1836_=_C2934 ,C1836_=_C2935 ,C1836_=_C2936 ,C1836_=_C2937 ,\nC1836_=_C2938 ,C1836_=_C2939 ,C1839_=_C1856 ,C1839_=_C2287 ,C1839_=_C2497 ,C1839_=_C3188 ,\nC1839_=_C3427 ,C1839_=_C3428 ,C1839_=_C3429 ,C1839_=_C3430 ,C1839_=_C3431 ,C1839_=_C3432 ,\nC1839_=_C3433 ,C1839_=_C3434 ,C1839_=_C3435 ,C1839_=_C3436 ,C1839_=_C3437 ,C1856_=_C2287 ,\nC1856_=_C2497 ,C1856_=_C3188 ,C1856_=_C3427 ,C1856_=_C3428 ,C1856_=_C3429 ,C1856_=_C3430 ,\nC1856_=_C3431 ,C1856_=_C3432 ,C1856_=_C3433 ,C1856_=_C3434 ,C1856_=_C3435 ,C1856_=_C3436 ,\nC1856_=_C3437 ,C1899_=_C2285 ,C1899_=_C2358 ,C1899_=_C2494 ,C1899_=_C2855 ,C1899_=_C2922 ,\nC1899_=_C2923 ,C1899_=_C2925 ,C1899_=_C2926 ,C1899_=_C2927 ,C1899_=_C2928 ,C1899_=_C2929 ,\nC1899_=_C2930 ,C1899_=_C2931 ,C1899_=_C2932 ,C1899_=_C2933 ,C1899_=_C2934 ,C1899_=_C2935 ,\nC1899_=_C2936 ,C1899_=_C2937 ,C1899_=_C2938 ,C1899_=_C2939 ,C2285_=_C2287 ,C2285_=_C2358 ,\nC2285_=_C2494 ,C2285_=_C2855 ,C2285_=_C2922 ,C2285_=_C2923 ,C2285_=_C2925 ,C2285_=_C2926 ,\nC2285_=_C2927 ,C2285_=_C2928 ,C2285_=_C2929 ,C2285_=_C2930 ,C2285_=_C2931 ,C2285_=_C2932 ,\nC2285_=_C2933</w:t>
      </w:r>
    </w:p>
    <w:p>
      <w:pPr>
        <w:pStyle w:val="PreformattedText"/>
        <w:bidi w:val="0"/>
        <w:spacing w:before="0" w:after="0"/>
        <w:jc w:val="left"/>
        <w:rPr/>
      </w:pPr>
      <w:r>
        <w:rPr/>
        <w:t xml:space="preserve"> </w:t>
      </w:r>
      <w:r>
        <w:rPr/>
        <w:t>,C2285_=_C2934 ,C2285_=_C2935 ,C2285_=_C2936 ,C2285_=_C2937 ,C2285_=_C2938 ,\nC2285_=_C2939 ,C2287_=_C2497 ,C2287_=_C3188 ,C2287_=_C3427 ,C2287_=_C3428 ,C2287_=_C3429 ,\nC2287_=_C3430 ,C2287_=_C3431 ,C2287_=_C3432 ,C2287_=_C3433 ,C2287_=_C3434 ,C2287_=_C3435 ,\nC2287_=_C3436 ,C2287_=_C3437 ,C2358_=_C2494 ,C2358_=_C2855 ,C2358_=_C2922 ,C2358_=_C2923 ,\nC2358_=_C2925 ,C2358_=_C2926 ,C2358_=_C2927 ,C2358_=_C2928 ,C2358_=_C2929 ,C2358_=_C2930 ,\nC2358_=_C2931 ,C2358_=_C2932 ,C2358_=_C2933 ,C2358_=_C2934 ,C2358_=_C2935 ,C2358_=_C2936 ,\nC2358_=_C2937 ,C2358_=_C2938 ,C2358_=_C2939 ,C2494_=_C2497 ,C2494_=_C2855 ,C2494_=_C2922 ,\nC2494_=_C2923 ,C2494_=_C2925 ,C2494_=_C2926 ,C2494_=_C2927 ,C2494_=_C2928 ,C2494_=_C2929 ,\nC2494_=_C2930 ,C2494_=_C2931 ,C2494_=_C2932 ,C2494_=_C2933 ,C2494_=_C2934 ,C2494_=_C2935 ,\nC2494_=_C2936 ,C2494_=_C2937 ,C2494_=_C2938 ,C2494_=_C2939 ,C2497_=_C3188 ,C2497_=_C3427 ,\nC2497_=_C3428 ,C2497_=_C3429 ,C2497_=_C3430 ,C2497_=_C3431 ,C2497_=_C3432 ,C2497_=_C3433 ,\nC2497_=_C3434 ,C2497_=_C3435 ,C2497_=_C3436 ,C2497_=_C3437 ,C2855_=_C2922 ,C2855_=_C2923 ,\nC2855_=_C2925 ,C2855_=_C2926 ,C2855_=_C2927 ,C2855_=_C2928 ,C2855_=_C2929 ,C2855_=_C2930 ,\nC2855_=_C2931 ,C2855_=_C2932 ,C2855_=_C2933 ,C2855_=_C2934 ,C2855_=_C2935 ,C2855_=_C2936 ,\nC2855_=_C2937 ,C2855_=_C2938 ,C2855_=_C2939 ,C2922_=_C2923 ,C2922_=_C2925 ,C2922_=_C2926 ,\nC2922_=_C2927 ,C2922_=_C2928 ,C2922_=_C2929 ,C2922_=_C2930 ,C2922_=_C2931 ,C2922_=_C2932 ,\nC2922_=_C2933 ,C2922_=_C2934 ,C2922_=_C2935 ,C2922_=_C2936 ,C2922_=_C2937 ,C2922_=_C2938 ,\nC2922_=_C2939 ,C2923_=_C2925 ,C2923_=_C2926 ,C2923_=_C2927 ,C2923_=_C2928 ,C2923_=_C2929 ,\nC2923_=_C2930 ,C2923_=_C2931 ,C2923_=_C2932 ,C2923_=_C2933 ,C2923_=_C2934 ,C2923_=_C2935 ,\nC2923_=_C2936 ,C2923_=_C2937 ,C2923_=_C2938 ,C2923_=_C2939 ,C2925_=_C2926 ,C2925_=_C2927 ,\nC2925_=_C2928 ,C2925_=_C2929 ,C2925_=_C2930 ,C2925_=_C2931 ,C2925_=_C2932 ,C2925_=_C2933 ,\nC2925_=_C2934 ,C2925_=_C2935 ,C2925_=_C2936 ,C2925_=_C2937 ,C2925_=_C2938 ,C2925_=_C2939 ,\nC2925_=_C3427 ,C2926_=_C2927 ,C2926_=_C2928 ,C2926_=_C2929 ,C2926_=_C2930 ,C2926_=_C2931 ,\nC2926_=_C2932 ,C2926_=_C2933 ,C2926_=_C2934 ,C2926_=_C2935 ,C2926_=_C2936 ,C2926_=_C2937 ,\nC2926_=_C2938 ,C2926_=_C2939 ,C2927_=_C2928 ,C2927_=_C2929 ,C2927_=_C2930 ,C2927_=_C2931 ,\nC2927_=_C2932 ,C2927_=_C2933 ,C2927_=_C2934 ,C2927_=_C2935 ,C2927_=_C2936 ,C2927_=_C2937 ,\nC2927_=_C2938 ,C2927_=_C2939 ,C2927_=_C3428 ,C2928_=_C2929 ,C2928_=_C2930 ,C2928_=_C2931 ,\nC2928_=_C2932 ,C2928_=_C2933 ,C2928_=_C2934 ,C2928_=_C2935 ,C2928_=_C2936 ,C2928_=_C2937 ,\nC2928_=_C2938 ,C2928_=_C2939 ,C2929_=_C2930 ,C2929_=_C2931 ,C2929_=_C2932 ,C2929_=_C2933 ,\nC2929_=_C2934 ,C2929_=_C2935 ,C2929_=_C2936 ,C2929_=_C2937 ,C2929_=_C2938 ,C2929_=_C2939 ,\nC2930_=_C2931 ,C2930_=_C2932 ,C2930_=_C2933 ,C2930_=_C2934 ,C2930_=_C2935 ,C2930_=_C2936 ,\nC2930_=_C2937 ,C2930_=_C2938 ,C2930_=_C2939 ,C2930_=_C3431 ,C2931_=_C2932 ,C2931_=_C2933 ,\nC2931_=_C2934 ,C2931_=_C2935 ,C2931_=_C2936 ,C2931_=_C2937 ,C2931_=_C2938 ,C2931_=_C2939 ,\nC2932_=_C2933 ,C2932_=_C2934 ,C2932_=_C2935 ,C2932_=_C2936 ,C2932_=_C2937 ,C2932_=_C2938 ,\nC2932_=_C2939 ,C2933_=_C2934 ,C2933_=_C2935 ,C2933_=_C2936 ,C2933_=_C2937 ,C2933_=_C2938 ,\nC2933_=_C2939 ,C2934_=_C2935 ,C2934_=_C2936 ,C2934_=_C2937 ,C2934_=_C2938 ,C2934_=_C2939 ,\nC2935_=_C2936 ,C2935_=_C2937 ,C2935_=_C2938 ,C2935_=_C2939 ,C2935_=_C3433 ,C2936_=_C2937 ,\nC2936_=_C2938 ,C2936_=_C2939 ,C2937_=_C2938 ,C2937_=_C2939 ,C2937_=_C3435 ,C2938_=_C2939 ,\nC2938_=_C3437 ,C3188_=_C3427 ,C3188_=_C3428 ,C3188_=_C3429 ,C3188_=_C3430 ,C3188_=_C3431 ,\nC3188_=_C3432 ,C3188_=_C3433 ,C3188_=_C3434 ,C3188_=_C3435 ,C3188_=_C3436 ,C3188_=_C3437 ,\nC3427_=_C3428 ,C3427_=_C3429 ,C3427_=_C3430 ,C3427_=_C3431 ,C3427_=_C3432 ,C3427_=_C3433 ,\nC3427_=_C3434 ,C3427_=_C3435 ,C3427_=_C3436 ,C3427_=_C3437 ,C3428_=_C3429 ,C3428_=_C3430 ,\nC3428_=_C3431 ,C3428_=_C3432 ,C3428_=_C3433 ,C3428_=_C3434 ,C3428_=_C3435 ,C3428_=_C3436 ,\nC3428_=_C3437 ,C3429_=_C3430 ,C3429_=_C3431 ,C3429_=_C3432 ,C3429_=_C3433 ,C3429_=_C3434 ,\nC3429_=_C3435 ,C3429_=_C3436 ,C3429_=_C3437 ,C3430_=_C3431 ,C3430_=_C3432 ,C3430_=_C3433 ,\nC3430_=_C3434 ,C3430_=_C3435 ,C3430_=_C3436 ,C3430_=_C3437 ,C3431_=_C3432 ,C3431_=_C3433 ,\nC3431_=_C3434 ,C3431_=_C3435 ,C3431_=_C3436 ,C3431_=_C3437 ,C3432_=_C3433 ,C3432_=_C3434 ,\nC3432_=_C3435 ,C3432_=_C3436 ,C3432_=_C3437 ,C3433_=_C3434 ,C3433_=_C3435 ,C3433_=_C3436 ,\nC3433_=_C3437 ,C3434_=_C3435 ,C3434_=_C3436 ,C3434_=_C3437 ,C3435_=_C3436 ,C3435_=_C3437 ,\nC3436_=_C3437 ,"];228[shape=box, label="id:228 level: 6\n57: C476 C500 C529 C604 C690 \nC709 C818 C842 C1054 C1055 C1056 \nC1057 C1058 C1059 C1060 C1061 C1062 \nC1063 C1064 C1065 C1066 C1067 C1068 \nC1069 C1070 C1071 C1072 C1073 C1074 \nC1075 C1076 C1077 C1078 C1127 C1149 \nC1628 C1727 C1806 C1867 C2001 C2217 \nC2509 C2812 C2938 C3199 C3211 C3336 \nC3437 C3513 C3644 C3884 C3992 C4047 \nC4070 C4089 C4096 C4099 \n830: C476_=_C500( C476 C500 ) C476_=_C604( C476 C604 ) C476_=_C690( C476 C690 ) C476_=_C818( C476 C818 ) C476_=_C1054( C476 C1054 ) \nC476_=_C1055( C476 C1055 ) C476_=_C1056( C476 C1056 ) C476_=_C1057( C476 C1057 ) C476_=_C1058( C476 C1058 ) C476_=_C1059( C476 C1059 ) C476_=_C1060( C476 C1060 ) \nC476_=_C1061( C476 C1061 ) C476_=_C1062( C476 C1062 ) C476_=_C1063( C476 C1063 ) C476_=_C1064( C476 C1064 ) C476_=_C1065( C476 C1065 ) C476_=_C1066( C476 C1066 ) \nC476_=_C1067( C476 C1067 ) C476_=_C1068( C476 C1068 ) C476_=_C1069( C476 C1069 ) C476_=_C1070( C476 C1070 ) C476_=_C1071( C476 C1071 ) C476_=_C1072( C476 C1072 ) \nC476_=_C1073( C476 C1073 ) C476_=_C1074( C476 C1074 ) C476_=_C1075( C476 C1075 ) C476_=_C1076( C476 C1076 ) C476_=_C1077( C476 C1077 ) C476_=_C1078( C476 C1078 ) \nC500_=_C529( C500 C529 ) C500_=_C709( C500 C709 ) C500_=_C842( C500 C842 ) C500_=_C1076( C500 C1076 ) C500_=_C1127( C500 C1127 ) C500_=_C1149( C500 C1149 ) \nC500_=_C1628( C500 C1628 ) C500_=_C1727( C500 C1727 ) C500_=_C1806( C500 C1806 ) C500_=_C1867( C500 C1867 ) C500_=_C2001( C500 C2001 ) C500_=_C2217( C500 C2217 ) \nC500_=_C2509( C500 C2509 ) C500_=_C2812( C500 C2812 ) C500_=_C2938( C500 C2938 ) C500_=_C3199( C500 C3199 ) C500_=_C3211( C500 C3211 ) C500_=_C3336( C500 C3336 ) \nC500_=_C3437( C500 C3437 ) C500_=_C3513( C500 C3513 ) C500_=_C3644( C500 C3644 ) C500_=_C3884( C500 C3884 ) C500_=_C3992( C500 C3992 ) C500_=_C4047( C500 C4047 ) \nC500_=_C4070( C500 C4070 ) C500_=_C4089( C500 C4089 ) C500_=_C4096( C500 C4096 ) C500_=_C4099( C500 C4099 ) C529_=_C709( C529 C709 ) C529_=_C842( C529 C842 ) \nC529_=_C1076( C529 C1076 ) C529_=_C1127( C529 C1127 ) C529_=_C1149( C529 C1149 ) C529_=_C1628( C529 C1628 ) C529_=_C1727( C529 C1727 ) C529_=_C1806( C529 C1806 ) \nC529_=_C1867( C529 C1867 ) C529_=_C2001( C529 C2001 ) C529_=_C2217( C529 C2217 ) C529_=_C2509( C529 C2509 ) C529_=_C2812( C529 C2812 ) C529_=_C2938( C529 C2938 ) \nC529_=_C3199( C529 C3199 ) C529_=_C3211( C529 C3211 ) C529_=_C3336( C529 C3336 ) C529_=_C3437( C529 C3437 ) C529_=_C3513( C529 C3513 ) C529_=_C3644( C529 C3644 ) \nC529_=_C3884( C529 C3884 ) C529_=_C3992( C529 C3992 ) C529_=_C4047( C529 C4047 ) C529_=_C4070( C529 C4070 ) C529_=_C4089( C529 C4089 ) C529_=_C4096( C529 C4096 ) \nC529_=_C4099( C529 C4099 ) C604_=_C690( C604 C690 ) C604_=_C818( C604 C818 ) C604_=_C1054( C604 C1054 ) C604_=_C1055( C604 C1055 ) C604_=_C1056( C604 C1056 ) \nC604_=_C1057( C604 C1057 ) C604_=_C1058( C604 C1058 ) C604_=_C1059( C604 C1059 ) C604_=_C1060( C604 C1060 ) C604_=_C1061( C604 C1061 ) C604_=_C1062( C604 C1062 ) \nC604_=_C1063( C604 C1063 ) C604_=_C1064( C604 C1064 ) C604_=_C1065( C604 C1065 ) C604_=_C1066( C604 C1066 ) C604_=_C1067( C604 C1067 ) C604_=_C1068( C604 C1068 ) \nC604_=_C1069( C604 C1069 ) C604_=_C1070( C604 C1070 ) C604_=_C1071( C604 C1071 ) C604_=_C1072( C604 C1072 ) C604_=_C1073( C604 C1073 ) C604_=_C1074( C604 C1074 ) \nC604_=_C1075( C604 C1075 ) C604_=_C1076( C604 C1076 ) C604_=_C1077( C604 C1077 ) C604_=_C1078( C604 C1078 ) C690_=_C709( C690 C709 ) C690_=_C818( C690 C818 ) \nC690_=_C1054( C690 C1054 ) C690_=_C1055( C690 C1055 ) C690_=_C1056( C690 C1056 ) C690_=_C1057( C690 C1057 ) C690_=_C1058( C690 C1058 ) C690_=_C1059( C690 C1059 ) \nC690_=_C1060( C690 C1060 ) C690_=_C1061( C690 C1061 ) C690_=_C1062( C690 C1062 ) C690_=_C1063( C690 C1063 ) C690_=_C1064( C690 C1064 ) C690_=_C1065( C690 C1065 ) \nC690_=_C1066( C690 C1066 ) C690_=_C1067( C690 C1067 ) C690_=_C1068( C690 C1068 ) C690_=_C1069( C690 C1069 ) C690_=_C1070( C690 C1070 ) C690_=_C1071( C690 C1071 ) \nC690_=_C1072( C690 C1072 ) C690_=_C1073( C690 C1073 ) C690_=_C1074( C690 C1074 ) C690_=_C1075( C690 C1075 ) C690_=_C1076( C690 C1076 ) C690_=_C1077( C690 C1077 ) \nC690_=_C1078( C690 C1078 ) C709_=_C842( C709 C842 ) C709_=_C1076( C709 C1076 ) C709_=_C1127( C709 C1127 ) C709_=_C1149( C709 C1149 ) C709_=_C1628( C709 C1628 ) \nC709_=_C1727( C709 C1727 ) C709_=_C1806( C709 C1806 ) C709_=_C1867( C709 C1867 ) C709_=_C2001( C709 C2001 ) C709_=_C2217( C709 C2217 ) C709_=_C2509( C709 C2509 ) \nC709_=_C2812( C709 C2812 ) C709_=_C2938( C709 C2938 ) C709_=_C3199( C709 C3199 ) C709_=_C3211( C709 C3211 ) C709_=_C3336( C709 C3336 ) C709_=_C3437( C709 C3437 ) \nC709_=_C3513( C709 C3513 ) C709_=_C3644( C709 C3644 ) C709_=_C3884( C709 C3884 ) C709_=_C3992( C709 C3992 ) C709_=_C4047( C709 C4047 ) C709_=_C4070( C709 C4070 ) \nC709_=_C4089( C709 C4089 ) C709_=_C4096( C709 C4096 ) C709_=_C4099( C709 C4099 ) C818_=_C842( C818 C842 ) C818_=_C1054( C818 C1054 ) C818_=_C1055( C818 C1055 ) \nC818_=_C1056( C818 C1056 ) C818_=_C1057( C818 C1057 ) C818_=_C1058( C818 C1058 ) C818_=_C1059( C818 C1059 ) C818_=_C1060( C818 C1060 ) C818_=_C1061( C818 C1061 ) \nC818_=_C1062( C818 C1062 ) C818_=_C1063( C818 C1063 ) C818_=_C1064( C818 C1064 ) C818_=_C1065( C818 C1065 ) C818_=_C1066( C818 C1066 ) C818_=_C1067( C818 C1067 ) \nC818_=_C1068( C818 C1068 ) C818_=_C1069( C818 C1069 ) C818_=_C1070( C818 C1070 ) C818_=_C1071( C818 C1071 ) C818_=_C1072( C818</w:t>
      </w:r>
    </w:p>
    <w:p>
      <w:pPr>
        <w:pStyle w:val="PreformattedText"/>
        <w:bidi w:val="0"/>
        <w:spacing w:before="0" w:after="0"/>
        <w:jc w:val="left"/>
        <w:rPr/>
      </w:pPr>
      <w:r>
        <w:rPr/>
        <w:t xml:space="preserve"> </w:t>
      </w:r>
      <w:r>
        <w:rPr/>
        <w:t>C1072 ) C818_=_C1073( C818 C1073 ) \nC818_=_C1074( C818 C1074 ) C818_=_C1075( C818 C1075 ) C818_=_C1076( C818 C1076 ) C818_=_C1077( C818 C1077 ) C818_=_C1078( C818 C1078 ) C842_=_C1076( C842 C1076 ) \nC842_=_C1127( C842 C1127 ) C842_=_C1149( C842 C1149 ) C842_=_C1628( C842 C1628 ) C842_=_C1727( C842 C1727 ) C842_=_C1806( C842 C1806 ) C842_=_C1867( C842 C1867 ) \nC842_=_C2001( C842 C2001 ) C842_=_C2217( C842 C2217 ) C842_=_C2509( C842 C2509 ) C842_=_C2812( C842 C2812 ) C842_=_C2938( C842 C2938 ) C842_=_C3199( C842 C3199 ) \nC842_=_C3211( C842 C3211 ) C842_=_C3336( C842 C3336 ) C842_=_C3437( C842 C3437 ) C842_=_C3513( C842 C3513 ) C842_=_C3644( C842 C3644 ) C842_=_C3884( C842 C3884 ) \nC842_=_C3992( C842 C3992 ) C842_=_C4047( C842 C4047 ) C842_=_C4070( C842 C4070 ) C842_=_C4089( C842 C4089 ) C842_=_C4096( C842 C4096 ) C842_=_C4099( C842 C4099 ) \nC1054_=_C1055( C1054 C1055 ) C1054_=_C1056( C1054 C1056 ) C1054_=_C1057( C1054 C1057 ) C1054_=_C1058( C1054 C1058 ) C1054_=_C1059( C1054 C1059 ) C1054_=_C1060( C1054 C1060 ) \nC1054_=_C1061( C1054 C1061 ) C1054_=_C1062( C1054 C1062 ) C1054_=_C1063( C1054 C1063 ) C1054_=_C1064( C1054 C1064 ) C1054_=_C1065( C1054 C1065 ) C1054_=_C1066( C1054 C1066 ) \nC1054_=_C1067( C1054 C1067 ) C1054_=_C1068( C1054 C1068 ) C1054_=_C1069( C1054 C1069 ) C1054_=_C1070( C1054 C1070 ) C1054_=_C1071( C1054 C1071 ) C1054_=_C1072( C1054 C1072 ) \nC1054_=_C1073( C1054 C1073 ) C1054_=_C1074( C1054 C1074 ) C1054_=_C1075( C1054 C1075 ) C1054_=_C1076( C1054 C1076 ) C1054_=_C1077( C1054 C1077 ) C1054_=_C1078( C1054 C1078 ) \nC1055_=_C1056( C1055 C1056 ) C1055_=_C1057( C1055 C1057 ) C1055_=_C1058( C1055 C1058 ) C1055_=_C1059( C1055 C1059 ) C1055_=_C1060( C1055 C1060 ) C1055_=_C1061( C1055 C1061 ) \nC1055_=_C1062( C1055 C1062 ) C1055_=_C1063( C1055 C1063 ) C1055_=_C1064( C1055 C1064 ) C1055_=_C1065( C1055 C1065 ) C1055_=_C1066( C1055 C1066 ) C1055_=_C1067( C1055 C1067 ) \nC1055_=_C1068( C1055 C1068 ) C1055_=_C1069( C1055 C1069 ) C1055_=_C1070( C1055 C1070 ) C1055_=_C1071( C1055 C1071 ) C1055_=_C1072( C1055 C1072 ) C1055_=_C1073( C1055 C1073 ) \nC1055_=_C1074( C1055 C1074 ) C1055_=_C1075( C1055 C1075 ) C1055_=_C1076( C1055 C1076 ) C1055_=_C1077( C1055 C1077 ) C1055_=_C1078( C1055 C1078 ) C1056_=_C1057( C1056 C1057 ) \nC1056_=_C1058( C1056 C1058 ) C1056_=_C1059( C1056 C1059 ) C1056_=_C1060( C1056 C1060 ) C1056_=_C1061( C1056 C1061 ) C1056_=_C1062( C1056 C1062 ) C1056_=_C1063( C1056 C1063 ) \nC1056_=_C1064( C1056 C1064 ) C1056_=_C1065( C1056 C1065 ) C1056_=_C1066( C1056 C1066 ) C1056_=_C1067( C1056 C1067 ) C1056_=_C1068( C1056 C1068 ) C1056_=_C1069( C1056 C1069 ) \nC1056_=_C1070( C1056 C1070 ) C1056_=_C1071( C1056 C1071 ) C1056_=_C1072( C1056 C1072 ) C1056_=_C1073( C1056 C1073 ) C1056_=_C1074( C1056 C1074 ) C1056_=_C1075( C1056 C1075 ) \nC1056_=_C1076( C1056 C1076 ) C1056_=_C1077( C1056 C1077 ) C1056_=_C1078( C1056 C1078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069( C1057 C1069 ) C1057_=_C1070( C1057 C1070 ) C1057_=_C1071( C1057 C1071 ) C1057_=_C1072( C1057 C1072 ) \nC1057_=_C1073( C1057 C1073 ) C1057_=_C1074( C1057 C1074 ) C1057_=_C1075( C1057 C1075 ) C1057_=_C1076( C1057 C1076 ) C1057_=_C1077( C1057 C1077 ) C1057_=_C1078( C1057 C1078 ) \nC1057_=_C1867( C1057 C1867 ) C1058_=_C1059( C1058 C1059 ) C1058_=_C1060( C1058 C1060 ) C1058_=_C1061( C1058 C1061 ) C1058_=_C1062( C1058 C1062 ) C1058_=_C1063( C1058 C1063 ) \nC1058_=_C1064( C1058 C1064 ) C1058_=_C1065( C1058 C1065 ) C1058_=_C1066( C1058 C1066 ) C1058_=_C1067( C1058 C1067 ) C1058_=_C1068( C1058 C1068 ) C1058_=_C1069( C1058 C1069 ) \nC1058_=_C1070( C1058 C1070 ) C1058_=_C1071( C1058 C1071 ) C1058_=_C1072( C1058 C1072 ) C1058_=_C1073( C1058 C1073 ) C1058_=_C1074( C1058 C1074 ) C1058_=_C1075( C1058 C1075 ) \nC1058_=_C1076( C1058 C1076 ) C1058_=_C1077( C1058 C1077 ) C1058_=_C1078( C1058 C1078 ) C1058_=_C2509( C1058 C2509 ) C1059_=_C1060( C1059 C1060 ) C1059_=_C1061( C1059 C1061 ) \nC1059_=_C1062( C1059 C1062 ) C1059_=_C1063( C1059 C1063 ) C1059_=_C1064( C1059 C1064 ) C1059_=_C1065( C1059 C1065 ) C1059_=_C1066( C1059 C1066 ) C1059_=_C1067( C1059 C1067 ) \nC1059_=_C1068( C1059 C1068 ) C1059_=_C1069( C1059 C1069 ) C1059_=_C1070( C1059 C1070 ) C1059_=_C1071( C1059 C1071 ) C1059_=_C1072( C1059 C1072 ) C1059_=_C1073( C1059 C1073 ) \nC1059_=_C1074( C1059 C1074 ) C1059_=_C1075( C1059 C1075 ) C1059_=_C1076( C1059 C1076 ) C1059_=_C1077( C1059 C1077 ) C1059_=_C1078( C1059 C1078 ) C1060_=_C1061( C1060 C1061 ) \nC1060_=_C1062( C1060 C1062 ) C1060_=_C1063( C1060 C1063 ) C1060_=_C1064( C1060 C1064 ) C1060_=_C1065( C1060 C1065 ) C1060_=_C1066( C1060 C1066 ) C1060_=_C1067( C1060 C1067 ) \nC1060_=_C1068( C1060 C1068 ) C1060_=_C1069( C1060 C1069 ) C1060_=_C1070( C1060 C1070 ) C1060_=_C1071( C1060 C1071 ) C1060_=_C1072( C1060 C1072 ) C1060_=_C1073( C1060 C1073 ) \nC1060_=_C1074( C1060 C1074 ) C1060_=_C1075( C1060 C1075 ) C1060_=_C1076( C1060 C1076 ) C1060_=_C1077( C1060 C1077 ) C1060_=_C1078( C1060 C1078 ) C1060_=_C2938( C1060 C2938 ) \nC1061_=_C1062( C1061 C1062 ) C1061_=_C1063( C1061 C1063 ) C1061_=_C1064( C1061 C1064 ) C1061_=_C1065( C1061 C1065 ) C1061_=_C1066( C1061 C1066 ) C1061_=_C1067( C1061 C1067 ) \nC1061_=_C1068( C1061 C1068 ) C1061_=_C1069( C1061 C1069 ) C1061_=_C1070( C1061 C1070 ) C1061_=_C1071( C1061 C1071 ) C1061_=_C1072( C1061 C1072 ) C1061_=_C1073( C1061 C1073 ) \nC1061_=_C1074( C1061 C1074 ) C1061_=_C1075( C1061 C1075 ) C1061_=_C1076( C1061 C1076 ) C1061_=_C1077( C1061 C1077 ) C1061_=_C1078( C1061 C1078 ) C1061_=_C3199( C1061 C3199 ) \nC1062_=_C1063( C1062 C1063 ) C1062_=_C1064( C1062 C1064 ) C1062_=_C1065( C1062 C1065 ) C1062_=_C1066( C1062 C1066 ) C1062_=_C1067( C1062 C1067 ) C1062_=_C1068( C1062 C1068 ) \nC1062_=_C1069( C1062 C1069 ) C1062_=_C1070( C1062 C1070 ) C1062_=_C1071( C1062 C1071 ) C1062_=_C1072( C1062 C1072 ) C1062_=_C1073( C1062 C1073 ) C1062_=_C1074( C1062 C1074 ) \nC1062_=_C1075( C1062 C1075 ) C1062_=_C1076( C1062 C1076 ) C1062_=_C1077( C1062 C1077 ) C1062_=_C1078( C1062 C1078 ) C1062_=_C3211( C1062 C3211 ) C1063_=_C1064( C1063 C1064 ) \nC1063_=_C1065( C1063 C1065 ) C1063_=_C1066( C1063 C1066 ) C1063_=_C1067( C1063 C1067 ) C1063_=_C1068( C1063 C1068 ) C1063_=_C1069( C1063 C1069 ) C1063_=_C1070( C1063 C1070 ) \nC1063_=_C1071( C1063 C1071 ) C1063_=_C1072( C1063 C1072 ) C1063_=_C1073( C1063 C1073 ) C1063_=_C1074( C1063 C1074 ) C1063_=_C1075( C1063 C1075 ) C1063_=_C1076( C1063 C1076 ) \nC1063_=_C1077( C1063 C1077 ) C1063_=_C1078( C1063 C1078 ) C1064_=_C1065( C1064 C1065 ) C1064_=_C1066( C1064 C1066 ) C1064_=_C1067( C1064 C1067 ) C1064_=_C1068( C1064 C1068 ) \nC1064_=_C1069( C1064 C1069 ) C1064_=_C1070( C1064 C1070 ) C1064_=_C1071( C1064 C1071 ) C1064_=_C1072( C1064 C1072 ) C1064_=_C1073( C1064 C1073 ) C1064_=_C1074( C1064 C1074 ) \nC1064_=_C1075( C1064 C1075 ) C1064_=_C1076( C1064 C1076 ) C1064_=_C1077( C1064 C1077 ) C1064_=_C1078( C1064 C1078 ) C1064_=_C3336( C1064 C3336 ) C1065_=_C1066( C1065 C1066 ) \nC1065_=_C1067( C1065 C1067 ) C1065_=_C1068( C1065 C1068 ) C1065_=_C1069( C1065 C1069 ) C1065_=_C1070( C1065 C1070 ) C1065_=_C1071( C1065 C1071 ) C1065_=_C1072( C1065 C1072 ) \nC1065_=_C1073( C1065 C1073 ) C1065_=_C1074( C1065 C1074 ) C1065_=_C1075( C1065 C1075 ) C1065_=_C1076( C1065 C1076 ) C1065_=_C1077( C1065 C1077 ) C1065_=_C1078( C1065 C1078 ) \nC1066_=_C1067( C1066 C1067 ) C1066_=_C1068( C1066 C1068 ) C1066_=_C1069( C1066 C1069 ) C1066_=_C1070( C1066 C1070 ) C1066_=_C1071( C1066 C1071 ) C1066_=_C1072( C1066 C1072 ) \nC1066_=_C1073( C1066 C1073 ) C1066_=_C1074( C1066 C1074 ) C1066_=_C1075( C1066 C1075 ) C1066_=_C1076( C1066 C1076 ) C1066_=_C1077( C1066 C1077 ) C1066_=_C1078( C1066 C1078 ) \nC1066_=_C3437( C1066 C3437 ) C1067_=_C1068( C1067 C1068 ) C1067_=_C1069( C1067 C1069 ) C1067_=_C1070( C1067 C1070 ) C1067_=_C1071( C1067 C1071 ) C1067_=_C1072( C1067 C1072 ) \nC1067_=_C1073( C1067 C1073 ) C1067_=_C1074( C1067 C1074 ) C1067_=_C1075( C1067 C1075 ) C1067_=_C1076( C1067 C1076 ) C1067_=_C1077( C1067 C1077 ) C1067_=_C1078( C1067 C1078 ) \nC1068_=_C1069( C1068 C1069 ) C1068_=_C1070( C1068 C1070 ) C1068_=_C1071( C1068 C1071 ) C1068_=_C1072( C1068 C1072 ) C1068_=_C1073( C1068 C1073 ) C1068_=_C1074( C1068 C1074 ) \nC1068_=_C1075( C1068 C1075 ) C1068_=_C1076( C1068 C1076 ) C1068_=_C1077( C1068 C1077 ) C1068_=_C1078( C1068 C1078 ) C1068_=_C3513( C1068 C3513 ) C1069_=_C1070( C1069 C1070 ) \nC1069_=_C1071( C1069 C1071 ) C1069_=_C1072( C1069 C1072 ) C1069_=_C1073( C1069 C1073 ) C1069_=_C1074( C1069 C1074 ) C1069_=_C1075( C1069 C1075 ) C1069_=_C1076( C1069 C1076 ) \nC1069_=_C1077( C1069 C1077 ) C1069_=_C1078( C1069 C1078 ) C1069_=_C3644( C1069 C3644 ) C1070_=_C1071( C1070 C1071 ) C1070_=_C1072( C1070 C1072 ) C1070_=_C1073( C1070 C1073 ) \nC1070_=_C1074( C1070 C1074 ) C1070_=_C1075( C1070 C1075 ) C1070_=_C1076( C1070 C1076 ) C1070_=_C1077( C1070 C1077 ) C1070_=_C1078( C1070 C1078 ) C1070_=_C3884( C1070 C3884 ) \nC1071_=_C1072( C1071 C1072 ) C1071_=_C1073( C1071 C1073 ) C1071_=_C1074( C1071 C1074 ) C1071_=_C1075( C1071 C1075 ) C1071_=_C1076( C1071 C1076 ) C1071_=_C1077( C1071 C1077 ) \nC1071_=_C1078( C1071 C1078 ) C1071_=_C3992( C1071 C3992 ) C1072_=_C1073( C1072 C1073 ) C1072_=_C1074( C1072 C1074 ) C1072_=_C1075( C1072 C1075 ) C1072_=_C1076( C1072 C1076 ) \nC1072_=_C1077( C1072 C1077 ) C1072_=_C1078( C1072 C1078 ) C1072_=_C4047( C1072 C4047 ) C1073_=_C1074( C1073 C1074 ) C1073_=_C1075( C1073 C1075 ) C1073_=_C1076( C1073 C1076 ) \nC1073_=_C1077( C1073 C1077 ) C1073_=_C1078( C1073 C1078 ) C1073_=_C4070( C1073 C4070 ) C1074_=_C1075( C1074 C1075 ) C1074_=_C1076( C1074 C1076 ) C1074_=_C1077( C1074 C1077 ) \nC1074_=_C1078( C1074 C1078 ) C1075_=_C1076( C1075 C1076 ) C1075_=_C1077(</w:t>
      </w:r>
    </w:p>
    <w:p>
      <w:pPr>
        <w:pStyle w:val="PreformattedText"/>
        <w:bidi w:val="0"/>
        <w:spacing w:before="0" w:after="0"/>
        <w:jc w:val="left"/>
        <w:rPr/>
      </w:pPr>
      <w:r>
        <w:rPr/>
        <w:t xml:space="preserve"> </w:t>
      </w:r>
      <w:r>
        <w:rPr/>
        <w:t>C1075 C1077 ) C1075_=_C1078( C1075 C1078 ) C1075_=_C4089( C1075 C4089 ) C1076_=_C1077( C1076 C1077 ) \nC1076_=_C1078( C1076 C1078 ) C1076_=_C1127( C1076 C1127 ) C1076_=_C1149( C1076 C1149 ) C1076_=_C1628( C1076 C1628 ) C1076_=_C1727( C1076 C1727 ) C1076_=_C1806( C1076 C1806 ) \nC1076_=_C1867( C1076 C1867 ) C1076_=_C2001( C1076 C2001 ) C1076_=_C2217( C1076 C2217 ) C1076_=_C2509( C1076 C2509 ) C1076_=_C2812( C1076 C2812 ) C1076_=_C2938( C1076 C2938 ) \nC1076_=_C3199( C1076 C3199 ) C1076_=_C3211( C1076 C3211 ) C1076_=_C3336( C1076 C3336 ) C1076_=_C3437( C1076 C3437 ) C1076_=_C3513( C1076 C3513 ) C1076_=_C3644( C1076 C3644 ) \nC1076_=_C3884( C1076 C3884 ) C1076_=_C3992( C1076 C3992 ) C1076_=_C4047( C1076 C4047 ) C1076_=_C4070( C1076 C4070 ) C1076_=_C4089( C1076 C4089 ) C1076_=_C4096( C1076 C4096 ) \nC1076_=_C4099( C1076 C4099 ) C1077_=_C1078( C1077 C1078 ) C1077_=_C4099( C1077 C4099 ) C1127_=_C1149( C1127 C1149 ) C1127_=_C1628( C1127 C1628 ) C1127_=_C1727( C1127 C1727 ) \nC1127_=_C1806( C1127 C1806 ) C1127_=_C1867( C1127 C1867 ) C1127_=_C2001( C1127 C2001 ) C1127_=_C2217( C1127 C2217 ) C1127_=_C2509( C1127 C2509 ) C1127_=_C2812( C1127 C2812 ) \nC1127_=_C2938( C1127 C2938 ) C1127_=_C3199( C1127 C3199 ) C1127_=_C3211( C1127 C3211 ) C1127_=_C3336( C1127 C3336 ) C1127_=_C3437( C1127 C3437 ) C1127_=_C3513( C1127 C3513 ) \nC1127_=_C3644( C1127 C3644 ) C1127_=_C3884( C1127 C3884 ) C1127_=_C3992( C1127 C3992 ) C1127_=_C4047( C1127 C4047 ) C1127_=_C4070( C1127 C4070 ) C1127_=_C4089( C1127 C4089 ) \nC1127_=_C4096( C1127 C4096 ) C1127_=_C4099( C1127 C4099 ) C1149_=_C1628( C1149 C1628 ) C1149_=_C1727( C1149 C1727 ) C1149_=_C1806( C1149 C1806 ) C1149_=_C1867( C1149 C1867 ) \nC1149_=_C2001( C1149 C2001 ) C1149_=_C2217( C1149 C2217 ) C1149_=_C2509( C1149 C2509 ) C1149_=_C2812( C1149 C2812 ) C1149_=_C2938( C1149 C2938 ) C1149_=_C3199( C1149 C3199 ) \nC1149_=_C3211( C1149 C3211 ) C1149_=_C3336( C1149 C3336 ) C1149_=_C3437( C1149 C3437 ) C1149_=_C3513( C1149 C3513 ) C1149_=_C3644( C1149 C3644 ) C1149_=_C3884( C1149 C3884 ) \nC1149_=_C3992( C1149 C3992 ) C1149_=_C4047( C1149 C4047 ) C1149_=_C4070( C1149 C4070 ) C1149_=_C4089( C1149 C4089 ) C1149_=_C4096( C1149 C4096 ) C1149_=_C4099( C1149 C4099 ) \nC1628_=_C1727( C1628 C1727 ) C1628_=_C1806( C1628 C1806 ) C1628_=_C1867( C1628 C1867 ) C1628_=_C2001( C1628 C2001 ) C1628_=_C2217( C1628 C2217 ) C1628_=_C2509( C1628 C2509 ) \nC1628_=_C2812( C1628 C2812 ) C1628_=_C2938( C1628 C2938 ) C1628_=_C3199( C1628 C3199 ) C1628_=_C3211( C1628 C3211 ) C1628_=_C3336( C1628 C3336 ) C1628_=_C3437( C1628 C3437 ) \nC1628_=_C3513( C1628 C3513 ) C1628_=_C3644( C1628 C3644 ) C1628_=_C3884( C1628 C3884 ) C1628_=_C3992( C1628 C3992 ) C1628_=_C4047( C1628 C4047 ) C1628_=_C4070( C1628 C4070 ) \nC1628_=_C4089( C1628 C4089 ) C1628_=_C4096( C1628 C4096 ) C1628_=_C4099( C1628 C4099 ) C1727_=_C1806( C1727 C1806 ) C1727_=_C1867( C1727 C1867 ) C1727_=_C2001( C1727 C2001 ) \nC1727_=_C2217( C1727 C2217 ) C1727_=_C2509( C1727 C2509 ) C1727_=_C2812( C1727 C2812 ) C1727_=_C2938( C1727 C2938 ) C1727_=_C3199( C1727 C3199 ) C1727_=_C3211( C1727 C3211 ) \nC1727_=_C3336( C1727 C3336 ) C1727_=_C3437( C1727 C3437 ) C1727_=_C3513( C1727 C3513 ) C1727_=_C3644( C1727 C3644 ) C1727_=_C3884( C1727 C3884 ) C1727_=_C3992( C1727 C3992 ) \nC1727_=_C4047( C1727 C4047 ) C1727_=_C4070( C1727 C4070 ) C1727_=_C4089( C1727 C4089 ) C1727_=_C4096( C1727 C4096 ) C1727_=_C4099( C1727 C4099 ) C1806_=_C1867( C1806 C1867 ) \nC1806_=_C2001( C1806 C2001 ) C1806_=_C2217( C1806 C2217 ) C1806_=_C2509( C1806 C2509 ) C1806_=_C2812( C1806 C2812 ) C1806_=_C2938( C1806 C2938 ) C1806_=_C3199( C1806 C3199 ) \nC1806_=_C3211( C1806 C3211 ) C1806_=_C3336( C1806 C3336 ) C1806_=_C3437( C1806 C3437 ) C1806_=_C3513( C1806 C3513 ) C1806_=_C3644( C1806 C3644 ) C1806_=_C3884( C1806 C3884 ) \nC1806_=_C3992( C1806 C3992 ) C1806_=_C4047( C1806 C4047 ) C1806_=_C4070( C1806 C4070 ) C1806_=_C4089( C1806 C4089 ) C1806_=_C4096( C1806 C4096 ) C1806_=_C4099( C1806 C4099 ) \nC1867_=_C2001( C1867 C2001 ) C1867_=_C2217( C1867 C2217 ) C1867_=_C2509( C1867 C2509 ) C1867_=_C2812( C1867 C2812 ) C1867_=_C2938( C1867 C2938 ) C1867_=_C3199( C1867 C3199 ) \nC1867_=_C3211( C1867 C3211 ) C1867_=_C3336( C1867 C3336 ) C1867_=_C3437( C1867 C3437 ) C1867_=_C3513( C1867 C3513 ) C1867_=_C3644( C1867 C3644 ) C1867_=_C3884( C1867 C3884 ) \nC1867_=_C3992( C1867 C3992 ) C1867_=_C4047( C1867 C4047 ) C1867_=_C4070( C1867 C4070 ) C1867_=_C4089( C1867 C4089 ) C1867_=_C4096( C1867 C4096 ) C1867_=_C4099( C1867 C4099 ) \nC2001_=_C2217( C2001 C2217 ) C2001_=_C2509( C2001 C2509 ) C2001_=_C2812( C2001 C2812 ) C2001_=_C2938( C2001 C2938 ) C2001_=_C3199( C2001 C3199 ) C2001_=_C3211( C2001 C3211 ) \nC2001_=_C3336( C2001 C3336 ) C2001_=_C3437( C2001 C3437 ) C2001_=_C3513( C2001 C3513 ) C2001_=_C3644( C2001 C3644 ) C2001_=_C3884( C2001 C3884 ) C2001_=_C3992( C2001 C3992 ) \nC2001_=_C4047( C2001 C4047 ) C2001_=_C4070( C2001 C4070 ) C2001_=_C4089( C2001 C4089 ) C2001_=_C4096( C2001 C4096 ) C2001_=_C4099( C2001 C4099 ) C2217_=_C2509( C2217 C2509 ) \nC2217_=_C2812( C2217 C2812 ) C2217_=_C2938( C2217 C2938 ) C2217_=_C3199( C2217 C3199 ) C2217_=_C3211( C2217 C3211 ) C2217_=_C3336( C2217 C3336 ) C2217_=_C3437( C2217 C3437 ) \nC2217_=_C3513( C2217 C3513 ) C2217_=_C3644( C2217 C3644 ) C2217_=_C3884( C2217 C3884 ) C2217_=_C3992( C2217 C3992 ) C2217_=_C4047( C2217 C4047 ) C2217_=_C4070( C2217 C4070 ) \nC2217_=_C4089( C2217 C4089 ) C2217_=_C4096( C2217 C4096 ) C2217_=_C4099( C2217 C4099 ) C2509_=_C2812( C2509 C2812 ) C2509_=_C2938( C2509 C2938 ) C2509_=_C3199( C2509 C3199 ) \nC2509_=_C3211( C2509 C3211 ) C2509_=_C3336( C2509 C3336 ) C2509_=_C3437( C2509 C3437 ) C2509_=_C3513( C2509 C3513 ) C2509_=_C3644( C2509 C3644 ) C2509_=_C3884( C2509 C3884 ) \nC2509_=_C3992( C2509 C3992 ) C2509_=_C4047( C2509 C4047 ) C2509_=_C4070( C2509 C4070 ) C2509_=_C4089( C2509 C4089 ) C2509_=_C4096( C2509 C4096 ) C2509_=_C4099( C2509 C4099 ) \nC2812_=_C2938( C2812 C2938 ) C2812_=_C3199( C2812 C3199 ) C2812_=_C3211( C2812 C3211 ) C2812_=_C3336( C2812 C3336 ) C2812_=_C3437( C2812 C3437 ) C2812_=_C3513( C2812 C3513 ) \nC2812_=_C3644( C2812 C3644 ) C2812_=_C3884( C2812 C3884 ) C2812_=_C3992( C2812 C3992 ) C2812_=_C4047( C2812 C4047 ) C2812_=_C4070( C2812 C4070 ) C2812_=_C4089( C2812 C4089 ) \nC2812_=_C4096( C2812 C4096 ) C2812_=_C4099( C2812 C4099 ) C2938_=_C3199( C2938 C3199 ) C2938_=_C3211( C2938 C3211 ) C2938_=_C3336( C2938 C3336 ) C2938_=_C3437( C2938 C3437 ) \nC2938_=_C3513( C2938 C3513 ) C2938_=_C3644( C2938 C3644 ) C2938_=_C3884( C2938 C3884 ) C2938_=_C3992( C2938 C3992 ) C2938_=_C4047( C2938 C4047 ) C2938_=_C4070( C2938 C4070 ) \nC2938_=_C4089( C2938 C4089 ) C2938_=_C4096( C2938 C4096 ) C2938_=_C4099( C2938 C4099 ) C3199_=_C3211( C3199 C3211 ) C3199_=_C3336( C3199 C3336 ) C3199_=_C3437( C3199 C3437 ) \nC3199_=_C3513( C3199 C3513 ) C3199_=_C3644( C3199 C3644 ) C3199_=_C3884( C3199 C3884 ) C3199_=_C3992( C3199 C3992 ) C3199_=_C4047( C3199 C4047 ) C3199_=_C4070( C3199 C4070 ) \nC3199_=_C4089( C3199 C4089 ) C3199_=_C4096( C3199 C4096 ) C3199_=_C4099( C3199 C4099 ) C3211_=_C3336( C3211 C3336 ) C3211_=_C3437( C3211 C3437 ) C3211_=_C3513( C3211 C3513 ) \nC3211_=_C3644( C3211 C3644 ) C3211_=_C3884( C3211 C3884 ) C3211_=_C3992( C3211 C3992 ) C3211_=_C4047( C3211 C4047 ) C3211_=_C4070( C3211 C4070 ) C3211_=_C4089( C3211 C4089 ) \nC3211_=_C4096( C3211 C4096 ) C3211_=_C4099( C3211 C4099 ) C3336_=_C3437( C3336 C3437 ) C3336_=_C3513( C3336 C3513 ) C3336_=_C3644( C3336 C3644 ) C3336_=_C3884( C3336 C3884 ) \nC3336_=_C3992( C3336 C3992 ) C3336_=_C4047( C3336 C4047 ) C3336_=_C4070( C3336 C4070 ) C3336_=_C4089( C3336 C4089 ) C3336_=_C4096( C3336 C4096 ) C3336_=_C4099( C3336 C4099 ) \nC3437_=_C3513( C3437 C3513 ) C3437_=_C3644( C3437 C3644 ) C3437_=_C3884( C3437 C3884 ) C3437_=_C3992( C3437 C3992 ) C3437_=_C4047( C3437 C4047 ) C3437_=_C4070( C3437 C4070 ) \nC3437_=_C4089( C3437 C4089 ) C3437_=_C4096( C3437 C4096 ) C3437_=_C4099( C3437 C4099 ) C3513_=_C3644( C3513 C3644 ) C3513_=_C3884( C3513 C3884 ) C3513_=_C3992( C3513 C3992 ) \nC3513_=_C4047( C3513 C4047 ) C3513_=_C4070( C3513 C4070 ) C3513_=_C4089( C3513 C4089 ) C3513_=_C4096( C3513 C4096 ) C3513_=_C4099( C3513 C4099 ) C3644_=_C3884( C3644 C3884 ) \nC3644_=_C3992( C3644 C3992 ) C3644_=_C4047( C3644 C4047 ) C3644_=_C4070( C3644 C4070 ) C3644_=_C4089( C3644 C4089 ) C3644_=_C4096( C3644 C4096 ) C3644_=_C4099( C3644 C4099 ) \nC3884_=_C3992( C3884 C3992 ) C3884_=_C4047( C3884 C4047 ) C3884_=_C4070( C3884 C4070 ) C3884_=_C4089( C3884 C4089 ) C3884_=_C4096( C3884 C4096 ) C3884_=_C4099( C3884 C4099 ) \nC3992_=_C4047( C3992 C4047 ) C3992_=_C4070( C3992 C4070 ) C3992_=_C4089( C3992 C4089 ) C3992_=_C4096( C3992 C4096 ) C3992_=_C4099( C3992 C4099 ) C4047_=_C4070( C4047 C4070 ) \nC4047_=_C4089( C4047 C4089 ) C4047_=_C4096( C4047 C4096 ) C4047_=_C4099( C4047 C4099 ) C4070_=_C4089( C4070 C4089 ) C4070_=_C4096( C4070 C4096 ) C4070_=_C4099( C4070 C4099 ) \nC4089_=_C4096( C4089 C4096 ) C4089_=_C4099( C4089 C4099 ) C4096_=_C4099( C4096 C4099 ) "];143-&gt;228[label="56: C476 C500 C529 C604 C690 \nC709 C818 C842 C1054 C1055 C1056 \nC1057 C1058 C1059 C1060 C1061 C1062 \nC1063 C1064 C1065 C1066 C1067 C1068 \nC1069 C1070 C1071 C1072 C1073 C1074 \nC1075 C1077 C1078 C1127 C1149 C1628 \nC1727 C1806 C1867 C2001 C2217 C2509 \nC2812 C2938 C3199 C3211 C3336 C3437 \nC3513 C3644 C3884 C3992 C4047 C4070 \nC4089 C4096 C4099 \n774: C476_=_C500 ,C476_=_C604 ,C476_=_C690 ,C476_=_C818 ,C476_=_C1054 ,\nC476_=_C1055 ,C476_=_C1056 ,C476_=_C1057 ,C476_=_C1058 ,C476_=_C1059 ,C476_=_C1060 ,\nC476_=_C1061 ,C476_=_C1062 ,C476_=_C1063 ,C476_=_C1064 ,C476_=_C1065 ,C476_=_C1066 ,\nC476_=_C1067 ,C476_=_C1068 ,C476_=_C1069 ,C476_=_C1070 ,C476_=_C1071 ,C476_=_C1072 ,\nC476_=_C1073 ,C476_=_C1074 ,C476_=_C1075 ,C476_=_C1077 ,C476_=_C1078 ,C500_=_C529 ,\nC500_=_C709 ,C500_=_C842 ,C500_=_C1127 ,C500_=_C1149 ,C500_=_C1628 ,C500_=_C1727 ,\nC500_=_C1806 ,C500_=_C1867 ,C500_=_C2001</w:t>
      </w:r>
    </w:p>
    <w:p>
      <w:pPr>
        <w:pStyle w:val="PreformattedText"/>
        <w:bidi w:val="0"/>
        <w:spacing w:before="0" w:after="0"/>
        <w:jc w:val="left"/>
        <w:rPr/>
      </w:pPr>
      <w:r>
        <w:rPr/>
        <w:t xml:space="preserve"> </w:t>
      </w:r>
      <w:r>
        <w:rPr/>
        <w:t>,C500_=_C2217 ,C500_=_C2509 ,C500_=_C2812 ,\nC500_=_C2938 ,C500_=_C3199 ,C500_=_C3211 ,C500_=_C3336 ,C500_=_C3437 ,C500_=_C3513 ,\nC500_=_C3644 ,C500_=_C3884 ,C500_=_C3992 ,C500_=_C4047 ,C500_=_C4070 ,C500_=_C4089 ,\nC500_=_C4096 ,C500_=_C4099 ,C529_=_C709 ,C529_=_C842 ,C529_=_C1127 ,C529_=_C1149 ,\nC529_=_C1628 ,C529_=_C1727 ,C529_=_C1806 ,C529_=_C1867 ,C529_=_C2001 ,C529_=_C2217 ,\nC529_=_C2509 ,C529_=_C2812 ,C529_=_C2938 ,C529_=_C3199 ,C529_=_C3211 ,C529_=_C3336 ,\nC529_=_C3437 ,C529_=_C3513 ,C529_=_C3644 ,C529_=_C3884 ,C529_=_C3992 ,C529_=_C4047 ,\nC529_=_C4070 ,C529_=_C4089 ,C529_=_C4096 ,C529_=_C4099 ,C604_=_C690 ,C604_=_C818 ,\nC604_=_C1054 ,C604_=_C1055 ,C604_=_C1056 ,C604_=_C1057 ,C604_=_C1058 ,C604_=_C1059 ,\nC604_=_C1060 ,C604_=_C1061 ,C604_=_C1062 ,C604_=_C1063 ,C604_=_C1064 ,C604_=_C1065 ,\nC604_=_C1066 ,C604_=_C1067 ,C604_=_C1068 ,C604_=_C1069 ,C604_=_C1070 ,C604_=_C1071 ,\nC604_=_C1072 ,C604_=_C1073 ,C604_=_C1074 ,C604_=_C1075 ,C604_=_C1077 ,C604_=_C1078 ,\nC690_=_C709 ,C690_=_C818 ,C690_=_C1054 ,C690_=_C1055 ,C690_=_C1056 ,C690_=_C1057 ,\nC690_=_C1058 ,C690_=_C1059 ,C690_=_C1060 ,C690_=_C1061 ,C690_=_C1062 ,C690_=_C1063 ,\nC690_=_C1064 ,C690_=_C1065 ,C690_=_C1066 ,C690_=_C1067 ,C690_=_C1068 ,C690_=_C1069 ,\nC690_=_C1070 ,C690_=_C1071 ,C690_=_C1072 ,C690_=_C1073 ,C690_=_C1074 ,C690_=_C1075 ,\nC690_=_C1077 ,C690_=_C1078 ,C709_=_C842 ,C709_=_C1127 ,C709_=_C1149 ,C709_=_C1628 ,\nC709_=_C1727 ,C709_=_C1806 ,C709_=_C1867 ,C709_=_C2001 ,C709_=_C2217 ,C709_=_C2509 ,\nC709_=_C2812 ,C709_=_C2938 ,C709_=_C3199 ,C709_=_C3211 ,C709_=_C3336 ,C709_=_C3437 ,\nC709_=_C3513 ,C709_=_C3644 ,C709_=_C3884 ,C709_=_C3992 ,C709_=_C4047 ,C709_=_C4070 ,\nC709_=_C4089 ,C709_=_C4096 ,C709_=_C4099 ,C818_=_C842 ,C818_=_C1054 ,C818_=_C1055 ,\nC818_=_C1056 ,C818_=_C1057 ,C818_=_C1058 ,C818_=_C1059 ,C818_=_C1060 ,C818_=_C1061 ,\nC818_=_C1062 ,C818_=_C1063 ,C818_=_C1064 ,C818_=_C1065 ,C818_=_C1066 ,C818_=_C1067 ,\nC818_=_C1068 ,C818_=_C1069 ,C818_=_C1070 ,C818_=_C1071 ,C818_=_C1072 ,C818_=_C1073 ,\nC818_=_C1074 ,C818_=_C1075 ,C818_=_C1077 ,C818_=_C1078 ,C842_=_C1127 ,C842_=_C1149 ,\nC842_=_C1628 ,C842_=_C1727 ,C842_=_C1806 ,C842_=_C1867 ,C842_=_C2001 ,C842_=_C2217 ,\nC842_=_C2509 ,C842_=_C2812 ,C842_=_C2938 ,C842_=_C3199 ,C842_=_C3211 ,C842_=_C3336 ,\nC842_=_C3437 ,C842_=_C3513 ,C842_=_C3644 ,C842_=_C3884 ,C842_=_C3992 ,C842_=_C4047 ,\nC842_=_C4070 ,C842_=_C4089 ,C842_=_C4096 ,C842_=_C4099 ,C1054_=_C1055 ,C1054_=_C1056 ,\nC1054_=_C1057 ,C1054_=_C1058 ,C1054_=_C1059 ,C1054_=_C1060 ,C1054_=_C1061 ,C1054_=_C1062 ,\nC1054_=_C1063 ,C1054_=_C1064 ,C1054_=_C1065 ,C1054_=_C1066 ,C1054_=_C1067 ,C1054_=_C1068 ,\nC1054_=_C1069 ,C1054_=_C1070 ,C1054_=_C1071 ,C1054_=_C1072 ,C1054_=_C1073 ,C1054_=_C1074 ,\nC1054_=_C1075 ,C1054_=_C1077 ,C1054_=_C1078 ,C1055_=_C1056 ,C1055_=_C1057 ,C1055_=_C1058 ,\nC1055_=_C1059 ,C1055_=_C1060 ,C1055_=_C1061 ,C1055_=_C1062 ,C1055_=_C1063 ,C1055_=_C1064 ,\nC1055_=_C1065 ,C1055_=_C1066 ,C1055_=_C1067 ,C1055_=_C1068 ,C1055_=_C1069 ,C1055_=_C1070 ,\nC1055_=_C1071 ,C1055_=_C1072 ,C1055_=_C1073 ,C1055_=_C1074 ,C1055_=_C1075 ,C1055_=_C1077 ,\nC1055_=_C1078 ,C1056_=_C1057 ,C1056_=_C1058 ,C1056_=_C1059 ,C1056_=_C1060 ,C1056_=_C1061 ,\nC1056_=_C1062 ,C1056_=_C1063 ,C1056_=_C1064 ,C1056_=_C1065 ,C1056_=_C1066 ,C1056_=_C1067 ,\nC1056_=_C1068 ,C1056_=_C1069 ,C1056_=_C1070 ,C1056_=_C1071 ,C1056_=_C1072 ,C1056_=_C1073 ,\nC1056_=_C1074 ,C1056_=_C1075 ,C1056_=_C1077 ,C1056_=_C1078 ,C1057_=_C1058 ,C1057_=_C1059 ,\nC1057_=_C1060 ,C1057_=_C1061 ,C1057_=_C1062 ,C1057_=_C1063 ,C1057_=_C1064 ,C1057_=_C1065 ,\nC1057_=_C1066 ,C1057_=_C1067 ,C1057_=_C1068 ,C1057_=_C1069 ,C1057_=_C1070 ,C1057_=_C1071 ,\nC1057_=_C1072 ,C1057_=_C1073 ,C1057_=_C1074 ,C1057_=_C1075 ,C1057_=_C1077 ,C1057_=_C1078 ,\nC1057_=_C1867 ,C1058_=_C1059 ,C1058_=_C1060 ,C1058_=_C1061 ,C1058_=_C1062 ,C1058_=_C1063 ,\nC1058_=_C1064 ,C1058_=_C1065 ,C1058_=_C1066 ,C1058_=_C1067 ,C1058_=_C1068 ,C1058_=_C1069 ,\nC1058_=_C1070 ,C1058_=_C1071 ,C1058_=_C1072 ,C1058_=_C1073 ,C1058_=_C1074 ,C1058_=_C1075 ,\nC1058_=_C1077 ,C1058_=_C1078 ,C1058_=_C2509 ,C1059_=_C1060 ,C1059_=_C1061 ,C1059_=_C1062 ,\nC1059_=_C1063 ,C1059_=_C1064 ,C1059_=_C1065 ,C1059_=_C1066 ,C1059_=_C1067 ,C1059_=_C1068 ,\nC1059_=_C1069 ,C1059_=_C1070 ,C1059_=_C1071 ,C1059_=_C1072 ,C1059_=_C1073 ,C1059_=_C1074 ,\nC1059_=_C1075 ,C1059_=_C1077 ,C1059_=_C1078 ,C1060_=_C1061 ,C1060_=_C1062 ,C1060_=_C1063 ,\nC1060_=_C1064 ,C1060_=_C1065 ,C1060_=_C1066 ,C1060_=_C1067 ,C1060_=_C1068 ,C1060_=_C1069 ,\nC1060_=_C1070 ,C1060_=_C1071 ,C1060_=_C1072 ,C1060_=_C1073 ,C1060_=_C1074 ,C1060_=_C1075 ,\nC1060_=_C1077 ,C1060_=_C1078 ,C1060_=_C2938 ,C1061_=_C1062 ,C1061_=_C1063 ,C1061_=_C1064 ,\nC1061_=_C1065 ,C1061_=_C1066 ,C1061_=_C1067 ,C1061_=_C1068 ,C1061_=_C1069 ,C1061_=_C1070 ,\nC1061_=_C1071 ,C1061_=_C1072 ,C1061_=_C1073 ,C1061_=_C1074 ,C1061_=_C1075 ,C1061_=_C1077 ,\nC1061_=_C1078 ,C1061_=_C3199 ,C1062_=_C1063 ,C1062_=_C1064 ,C1062_=_C1065 ,C1062_=_C1066 ,\nC1062_=_C1067 ,C1062_=_C1068 ,C1062_=_C1069 ,C1062_=_C1070 ,C1062_=_C1071 ,C1062_=_C1072 ,\nC1062_=_C1073 ,C1062_=_C1074 ,C1062_=_C1075 ,C1062_=_C1077 ,C1062_=_C1078 ,C1062_=_C3211 ,\nC1063_=_C1064 ,C1063_=_C1065 ,C1063_=_C1066 ,C1063_=_C1067 ,C1063_=_C1068 ,C1063_=_C1069 ,\nC1063_=_C1070 ,C1063_=_C1071 ,C1063_=_C1072 ,C1063_=_C1073 ,C1063_=_C1074 ,C1063_=_C1075 ,\nC1063_=_C1077 ,C1063_=_C1078 ,C1064_=_C1065 ,C1064_=_C1066 ,C1064_=_C1067 ,C1064_=_C1068 ,\nC1064_=_C1069 ,C1064_=_C1070 ,C1064_=_C1071 ,C1064_=_C1072 ,C1064_=_C1073 ,C1064_=_C1074 ,\nC1064_=_C1075 ,C1064_=_C1077 ,C1064_=_C1078 ,C1064_=_C3336 ,C1065_=_C1066 ,C1065_=_C1067 ,\nC1065_=_C1068 ,C1065_=_C1069 ,C1065_=_C1070 ,C1065_=_C1071 ,C1065_=_C1072 ,C1065_=_C1073 ,\nC1065_=_C1074 ,C1065_=_C1075 ,C1065_=_C1077 ,C1065_=_C1078 ,C1066_=_C1067 ,C1066_=_C1068 ,\nC1066_=_C1069 ,C1066_=_C1070 ,C1066_=_C1071 ,C1066_=_C1072 ,C1066_=_C1073 ,C1066_=_C1074 ,\nC1066_=_C1075 ,C1066_=_C1077 ,C1066_=_C1078 ,C1066_=_C3437 ,C1067_=_C1068 ,C1067_=_C1069 ,\nC1067_=_C1070 ,C1067_=_C1071 ,C1067_=_C1072 ,C1067_=_C1073 ,C1067_=_C1074 ,C1067_=_C1075 ,\nC1067_=_C1077 ,C1067_=_C1078 ,C1068_=_C1069 ,C1068_=_C1070 ,C1068_=_C1071 ,C1068_=_C1072 ,\nC1068_=_C1073 ,C1068_=_C1074 ,C1068_=_C1075 ,C1068_=_C1077 ,C1068_=_C1078 ,C1068_=_C3513 ,\nC1069_=_C1070 ,C1069_=_C1071 ,C1069_=_C1072 ,C1069_=_C1073 ,C1069_=_C1074 ,C1069_=_C1075 ,\nC1069_=_C1077 ,C1069_=_C1078 ,C1069_=_C3644 ,C1070_=_C1071 ,C1070_=_C1072 ,C1070_=_C1073 ,\nC1070_=_C1074 ,C1070_=_C1075 ,C1070_=_C1077 ,C1070_=_C1078 ,C1070_=_C3884 ,C1071_=_C1072 ,\nC1071_=_C1073 ,C1071_=_C1074 ,C1071_=_C1075 ,C1071_=_C1077 ,C1071_=_C1078 ,C1071_=_C3992 ,\nC1072_=_C1073 ,C1072_=_C1074 ,C1072_=_C1075 ,C1072_=_C1077 ,C1072_=_C1078 ,C1072_=_C4047 ,\nC1073_=_C1074 ,C1073_=_C1075 ,C1073_=_C1077 ,C1073_=_C1078 ,C1073_=_C4070 ,C1074_=_C1075 ,\nC1074_=_C1077 ,C1074_=_C1078 ,C1075_=_C1077 ,C1075_=_C1078 ,C1075_=_C4089 ,C1077_=_C1078 ,\nC1077_=_C4099 ,C1127_=_C1149 ,C1127_=_C1628 ,C1127_=_C1727 ,C1127_=_C1806 ,C1127_=_C1867 ,\nC1127_=_C2001 ,C1127_=_C2217 ,C1127_=_C2509 ,C1127_=_C2812 ,C1127_=_C2938 ,C1127_=_C3199 ,\nC1127_=_C3211 ,C1127_=_C3336 ,C1127_=_C3437 ,C1127_=_C3513 ,C1127_=_C3644 ,C1127_=_C3884 ,\nC1127_=_C3992 ,C1127_=_C4047 ,C1127_=_C4070 ,C1127_=_C4089 ,C1127_=_C4096 ,C1127_=_C4099 ,\nC1149_=_C1628 ,C1149_=_C1727 ,C1149_=_C1806 ,C1149_=_C1867 ,C1149_=_C2001 ,C1149_=_C2217 ,\nC1149_=_C2509 ,C1149_=_C2812 ,C1149_=_C2938 ,C1149_=_C3199 ,C1149_=_C3211 ,C1149_=_C3336 ,\nC1149_=_C3437 ,C1149_=_C3513 ,C1149_=_C3644 ,C1149_=_C3884 ,C1149_=_C3992 ,C1149_=_C4047 ,\nC1149_=_C4070 ,C1149_=_C4089 ,C1149_=_C4096 ,C1149_=_C4099 ,C1628_=_C1727 ,C1628_=_C1806 ,\nC1628_=_C1867 ,C1628_=_C2001 ,C1628_=_C2217 ,C1628_=_C2509 ,C1628_=_C2812 ,C1628_=_C2938 ,\nC1628_=_C3199 ,C1628_=_C3211 ,C1628_=_C3336 ,C1628_=_C3437 ,C1628_=_C3513 ,C1628_=_C3644 ,\nC1628_=_C3884 ,C1628_=_C3992 ,C1628_=_C4047 ,C1628_=_C4070 ,C1628_=_C4089 ,C1628_=_C4096 ,\nC1628_=_C4099 ,C1727_=_C1806 ,C1727_=_C1867 ,C1727_=_C2001 ,C1727_=_C2217 ,C1727_=_C2509 ,\nC1727_=_C2812 ,C1727_=_C2938 ,C1727_=_C3199 ,C1727_=_C3211 ,C1727_=_C3336 ,C1727_=_C3437 ,\nC1727_=_C3513 ,C1727_=_C3644 ,C1727_=_C3884 ,C1727_=_C3992 ,C1727_=_C4047 ,C1727_=_C4070 ,\nC1727_=_C4089 ,C1727_=_C4096 ,C1727_=_C4099 ,C1806_=_C1867 ,C1806_=_C2001 ,C1806_=_C2217 ,\nC1806_=_C2509 ,C1806_=_C2812 ,C1806_=_C2938 ,C1806_=_C3199 ,C1806_=_C3211 ,C1806_=_C3336 ,\nC1806_=_C3437 ,C1806_=_C3513 ,C1806_=_C3644 ,C1806_=_C3884 ,C1806_=_C3992 ,C1806_=_C4047 ,\nC1806_=_C4070 ,C1806_=_C4089 ,C1806_=_C4096 ,C1806_=_C4099 ,C1867_=_C2001 ,C1867_=_C2217 ,\nC1867_=_C2509 ,C1867_=_C2812 ,C1867_=_C2938 ,C1867_=_C3199 ,C1867_=_C3211 ,C1867_=_C3336 ,\nC1867_=_C3437 ,C1867_=_C3513 ,C1867_=_C3644 ,C1867_=_C3884 ,C1867_=_C3992 ,C1867_=_C4047 ,\nC1867_=_C4070 ,C1867_=_C4089 ,C1867_=_C4096 ,C1867_=_C4099 ,C2001_=_C2217 ,C2001_=_C2509 ,\nC2001_=_C2812 ,C2001_=_C2938 ,C2001_=_C3199 ,C2001_=_C3211 ,C2001_=_C3336 ,C2001_=_C3437 ,\nC2001_=_C3513 ,C2001_=_C3644 ,C2001_=_C3884 ,C2001_=_C3992 ,C2001_=_C4047 ,C2001_=_C4070 ,\nC2001_=_C4089 ,C2001_=_C4096 ,C2001_=_C4099 ,C2217_=_C2509 ,C2217_=_C2812 ,C2217_=_C2938 ,\nC2217_=_C3199 ,C2217_=_C3211 ,C2217_=_C3336 ,C2217_=_C3437 ,C2217_=_C3513 ,C2217_=_C3644 ,\nC2217_=_C3884 ,C2217_=_C3992 ,C2217_=_C4047 ,C2217_=_C4070 ,C2217_=_C4089 ,C2217_=_C4096 ,\nC2217_=_C4099 ,C2509_=_C2812 ,C2509_=_C2938 ,C2509_=_C3199 ,C2509_=_C3211 ,C2509_=_C3336 ,\nC2509_=_C3437 ,C2509_=_C3513 ,C2509_=_C3644 ,C2509_=_C3884 ,C2509_=_C3992 ,C2509_=_C4047 ,\nC2509_=_C4070 ,C2509_=_C4089 ,C2509_=_C4096 ,C2509_=_C4099 ,C2812_=_C2938 ,C2812_=_C3199 ,\nC2812_=_C3211 ,C2812_=_C3336 ,C2812_=_C3437 ,C2812_=_C3513 ,C2812_=_C3644 ,C2812_=_C3884 ,\nC2812_=_C3992 ,C2812_=_C4047 ,C2812_=_C4070 ,C2812_=_C4089 ,C2812_=_C4096 ,C2812_=_C4099 ,\nC2938_=_C3199 ,C2938_=_C3211 ,C2938_=_C3336 ,C2938_=_C3437 ,C2938_=_C3513 ,C2938_=_C3644 ,\nC2938_=_C3884 ,C2938_=_C3992 ,C2938_=_C4047 ,C2938_=_C4070 ,C2938_=_C4089 ,C2938_=_C4096 ,\nC2938_=_C4099</w:t>
      </w:r>
    </w:p>
    <w:p>
      <w:pPr>
        <w:pStyle w:val="PreformattedText"/>
        <w:bidi w:val="0"/>
        <w:spacing w:before="0" w:after="0"/>
        <w:jc w:val="left"/>
        <w:rPr/>
      </w:pPr>
      <w:r>
        <w:rPr/>
        <w:t xml:space="preserve"> </w:t>
      </w:r>
      <w:r>
        <w:rPr/>
        <w:t>,C3199_=_C3211 ,C3199_=_C3336 ,C3199_=_C3437 ,C3199_=_C3513 ,C3199_=_C3644 ,\nC3199_=_C3884 ,C3199_=_C3992 ,C3199_=_C4047 ,C3199_=_C4070 ,C3199_=_C4089 ,C3199_=_C4096 ,\nC3199_=_C4099 ,C3211_=_C3336 ,C3211_=_C3437 ,C3211_=_C3513 ,C3211_=_C3644 ,C3211_=_C3884 ,\nC3211_=_C3992 ,C3211_=_C4047 ,C3211_=_C4070 ,C3211_=_C4089 ,C3211_=_C4096 ,C3211_=_C4099 ,\nC3336_=_C3437 ,C3336_=_C3513 ,C3336_=_C3644 ,C3336_=_C3884 ,C3336_=_C3992 ,C3336_=_C4047 ,\nC3336_=_C4070 ,C3336_=_C4089 ,C3336_=_C4096 ,C3336_=_C4099 ,C3437_=_C3513 ,C3437_=_C3644 ,\nC3437_=_C3884 ,C3437_=_C3992 ,C3437_=_C4047 ,C3437_=_C4070 ,C3437_=_C4089 ,C3437_=_C4096 ,\nC3437_=_C4099 ,C3513_=_C3644 ,C3513_=_C3884 ,C3513_=_C3992 ,C3513_=_C4047 ,C3513_=_C4070 ,\nC3513_=_C4089 ,C3513_=_C4096 ,C3513_=_C4099 ,C3644_=_C3884 ,C3644_=_C3992 ,C3644_=_C4047 ,\nC3644_=_C4070 ,C3644_=_C4089 ,C3644_=_C4096 ,C3644_=_C4099 ,C3884_=_C3992 ,C3884_=_C4047 ,\nC3884_=_C4070 ,C3884_=_C4089 ,C3884_=_C4096 ,C3884_=_C4099 ,C3992_=_C4047 ,C3992_=_C4070 ,\nC3992_=_C4089 ,C3992_=_C4096 ,C3992_=_C4099 ,C4047_=_C4070 ,C4047_=_C4089 ,C4047_=_C4096 ,\nC4047_=_C4099 ,C4070_=_C4089 ,C4070_=_C4096 ,C4070_=_C4099 ,C4089_=_C4096 ,C4089_=_C4099 ,\nC4096_=_C4099 ,"];229[shape=box, label="id:229 level: 6\n57: C49 C245 C279 C337 C369 \nC446 C494 C499 C704 C707 C837 \nC841 C891 C1070 C1075 C1146 C1364 \nC1415 C1861 C1866 C1906 C2114 C2122 \nC2312 C2366 C2401 C2580 C2705 C2862 \nC2881 C2930 C2984 C3192 C3198 C3431 \nC3434 C3553 C3640 C3643 C3666 C3745 \nC3769 C3830 C3834 C3844 C3853 C3878 \nC3879 C3880 C3881 C3882 C3883 C3884 \nC4025 C4089 C4090 C4091 \n822: C49_=_C245( C49 C245 ) C49_=_C279( C49 C279 ) C49_=_C337( C49 C337 ) C49_=_C369( C49 C369 ) C49_=_C446( C49 C446 ) \nC49_=_C499( C49 C499 ) C49_=_C707( C49 C707 ) C49_=_C841( C49 C841 ) C49_=_C891( C49 C891 ) C49_=_C1075( C49 C1075 ) C49_=_C1146( C49 C1146 ) \nC49_=_C1866( C49 C1866 ) C49_=_C2122( C49 C2122 ) C49_=_C2401( C49 C2401 ) C49_=_C2580( C49 C2580 ) C49_=_C2984( C49 C2984 ) C49_=_C3198( C49 C3198 ) \nC49_=_C3434( C49 C3434 ) C49_=_C3553( C49 C3553 ) C49_=_C3643( C49 C3643 ) C49_=_C3666( C49 C3666 ) C49_=_C3830( C49 C3830 ) C49_=_C3844( C49 C3844 ) \nC49_=_C3883( C49 C3883 ) C49_=_C4025( C49 C4025 ) C49_=_C4089( C49 C4089 ) C49_=_C4090( C49 C4090 ) C49_=_C4091( C49 C4091 ) C245_=_C279( C245 C279 ) \nC245_=_C337( C245 C337 ) C245_=_C369( C245 C369 ) C245_=_C446( C245 C446 ) C245_=_C499( C245 C499 ) C245_=_C707( C245 C707 ) C245_=_C841( C245 C841 ) \nC245_=_C891( C245 C891 ) C245_=_C1075( C245 C1075 ) C245_=_C1146( C245 C1146 ) C245_=_C1866( C245 C1866 ) C245_=_C2122( C245 C2122 ) C245_=_C2401( C245 C2401 ) \nC245_=_C2580( C245 C2580 ) C245_=_C2984( C245 C2984 ) C245_=_C3198( C245 C3198 ) C245_=_C3434( C245 C3434 ) C245_=_C3553( C245 C3553 ) C245_=_C3643( C245 C3643 ) \nC245_=_C3666( C245 C3666 ) C245_=_C3830( C245 C3830 ) C245_=_C3844( C245 C3844 ) C245_=_C3883( C245 C3883 ) C245_=_C4025( C245 C4025 ) C245_=_C4089( C245 C4089 ) \nC245_=_C4090( C245 C4090 ) C245_=_C4091( C245 C4091 ) C279_=_C337( C279 C337 ) C279_=_C369( C279 C369 ) C279_=_C446( C279 C446 ) C279_=_C499( C279 C499 ) \nC279_=_C707( C279 C707 ) C279_=_C841( C279 C841 ) C279_=_C891( C279 C891 ) C279_=_C1075( C279 C1075 ) C279_=_C1146( C279 C1146 ) C279_=_C1866( C279 C1866 ) \nC279_=_C2122( C279 C2122 ) C279_=_C2401( C279 C2401 ) C279_=_C2580( C279 C2580 ) C279_=_C2984( C279 C2984 ) C279_=_C3198( C279 C3198 ) C279_=_C3434( C279 C3434 ) \nC279_=_C3553( C279 C3553 ) C279_=_C3643( C279 C3643 ) C279_=_C3666( C279 C3666 ) C279_=_C3830( C279 C3830 ) C279_=_C3844( C279 C3844 ) C279_=_C3883( C279 C3883 ) \nC279_=_C4025( C279 C4025 ) C279_=_C4089( C279 C4089 ) C279_=_C4090( C279 C4090 ) C279_=_C4091( C279 C4091 ) C337_=_C369( C337 C369 ) C337_=_C446( C337 C446 ) \nC337_=_C499( C337 C499 ) C337_=_C707( C337 C707 ) C337_=_C841( C337 C841 ) C337_=_C891( C337 C891 ) C337_=_C1075( C337 C1075 ) C337_=_C1146( C337 C1146 ) \nC337_=_C1866( C337 C1866 ) C337_=_C2122( C337 C2122 ) C337_=_C2401( C337 C2401 ) C337_=_C2580( C337 C2580 ) C337_=_C2984( C337 C2984 ) C337_=_C3198( C337 C3198 ) \nC337_=_C3434( C337 C3434 ) C337_=_C3553( C337 C3553 ) C337_=_C3643( C337 C3643 ) C337_=_C3666( C337 C3666 ) C337_=_C3830( C337 C3830 ) C337_=_C3844( C337 C3844 ) \nC337_=_C3883( C337 C3883 ) C337_=_C4025( C337 C4025 ) C337_=_C4089( C337 C4089 ) C337_=_C4090( C337 C4090 ) C337_=_C4091( C337 C4091 ) C369_=_C446( C369 C446 ) \nC369_=_C499( C369 C499 ) C369_=_C707( C369 C707 ) C369_=_C841( C369 C841 ) C369_=_C891( C369 C891 ) C369_=_C1075( C369 C1075 ) C369_=_C1146( C369 C1146 ) \nC369_=_C1866( C369 C1866 ) C369_=_C2122( C369 C2122 ) C369_=_C2401( C369 C2401 ) C369_=_C2580( C369 C2580 ) C369_=_C2984( C369 C2984 ) C369_=_C3198( C369 C3198 ) \nC369_=_C3434( C369 C3434 ) C369_=_C3553( C369 C3553 ) C369_=_C3643( C369 C3643 ) C369_=_C3666( C369 C3666 ) C369_=_C3830( C369 C3830 ) C369_=_C3844( C369 C3844 ) \nC369_=_C3883( C369 C3883 ) C369_=_C4025( C369 C4025 ) C369_=_C4089( C369 C4089 ) C369_=_C4090( C369 C4090 ) C369_=_C4091( C369 C4091 ) C446_=_C499( C446 C499 ) \nC446_=_C707( C446 C707 ) C446_=_C841( C446 C841 ) C446_=_C891( C446 C891 ) C446_=_C1075( C446 C1075 ) C446_=_C1146( C446 C1146 ) C446_=_C1866( C446 C1866 ) \nC446_=_C2122( C446 C2122 ) C446_=_C2401( C446 C2401 ) C446_=_C2580( C446 C2580 ) C446_=_C2984( C446 C2984 ) C446_=_C3198( C446 C3198 ) C446_=_C3434( C446 C3434 ) \nC446_=_C3553( C446 C3553 ) C446_=_C3643( C446 C3643 ) C446_=_C3666( C446 C3666 ) C446_=_C3830( C446 C3830 ) C446_=_C3844( C446 C3844 ) C446_=_C3883( C446 C3883 ) \nC446_=_C4025( C446 C4025 ) C446_=_C4089( C446 C4089 ) C446_=_C4090( C446 C4090 ) C446_=_C4091( C446 C4091 ) C494_=_C499( C494 C499 ) C494_=_C704( C494 C704 ) \nC494_=_C837( C494 C837 ) C494_=_C1070( C494 C1070 ) C494_=_C1364( C494 C1364 ) C494_=_C1415( C494 C1415 ) C494_=_C1861( C494 C1861 ) C494_=_C1906( C494 C1906 ) \nC494_=_C2114( C494 C2114 ) C494_=_C2312( C494 C2312 ) C494_=_C2366( C494 C2366 ) C494_=_C2705( C494 C2705 ) C494_=_C2862( C494 C2862 ) C494_=_C2881( C494 C2881 ) \nC494_=_C2930( C494 C2930 ) C494_=_C3192( C494 C3192 ) C494_=_C3431( C494 C3431 ) C494_=_C3640( C494 C3640 ) C494_=_C3745( C494 C3745 ) C494_=_C3769( C494 C3769 ) \nC494_=_C3834( C494 C3834 ) C494_=_C3853( C494 C3853 ) C494_=_C3878( C494 C3878 ) C494_=_C3879( C494 C3879 ) C494_=_C3880( C494 C3880 ) C494_=_C3881( C494 C3881 ) \nC494_=_C3882( C494 C3882 ) C494_=_C3883( C494 C3883 ) C494_=_C3884( C494 C3884 ) C499_=_C707( C499 C707 ) C499_=_C841( C499 C841 ) C499_=_C891( C499 C891 ) \nC499_=_C1075( C499 C1075 ) C499_=_C1146( C499 C1146 ) C499_=_C1866( C499 C1866 ) C499_=_C2122( C499 C2122 ) C499_=_C2401( C499 C2401 ) C499_=_C2580( C499 C2580 ) \nC499_=_C2984( C499 C2984 ) C499_=_C3198( C499 C3198 ) C499_=_C3434( C499 C3434 ) C499_=_C3553( C499 C3553 ) C499_=_C3643( C499 C3643 ) C499_=_C3666( C499 C3666 ) \nC499_=_C3830( C499 C3830 ) C499_=_C3844( C499 C3844 ) C499_=_C3883( C499 C3883 ) C499_=_C4025( C499 C4025 ) C499_=_C4089( C499 C4089 ) C499_=_C4090( C499 C4090 ) \nC499_=_C4091( C499 C4091 ) C704_=_C707( C704 C707 ) C704_=_C837( C704 C837 ) C704_=_C1070( C704 C1070 ) C704_=_C1364( C704 C1364 ) C704_=_C1415( C704 C1415 ) \nC704_=_C1861( C704 C1861 ) C704_=_C1906( C704 C1906 ) C704_=_C2114( C704 C2114 ) C704_=_C2312( C704 C2312 ) C704_=_C2366( C704 C2366 ) C704_=_C2705( C704 C2705 ) \nC704_=_C2862( C704 C2862 ) C704_=_C2881( C704 C2881 ) C704_=_C2930( C704 C2930 ) C704_=_C3192( C704 C3192 ) C704_=_C3431( C704 C3431 ) C704_=_C3640( C704 C3640 ) \nC704_=_C3745( C704 C3745 ) C704_=_C3769( C704 C3769 ) C704_=_C3834( C704 C3834 ) C704_=_C3853( C704 C3853 ) C704_=_C3878( C704 C3878 ) C704_=_C3879( C704 C3879 ) \nC704_=_C3880( C704 C3880 ) C704_=_C3881( C704 C3881 ) C704_=_C3882( C704 C3882 ) C704_=_C3883( C704 C3883 ) C704_=_C3884( C704 C3884 ) C707_=_C841( C707 C841 ) \nC707_=_C891( C707 C891 ) C707_=_C1075( C707 C1075 ) C707_=_C1146( C707 C1146 ) C707_=_C1866( C707 C1866 ) C707_=_C2122( C707 C2122 ) C707_=_C2401( C707 C2401 ) \nC707_=_C2580( C707 C2580 ) C707_=_C2984( C707 C2984 ) C707_=_C3198( C707 C3198 ) C707_=_C3434( C707 C3434 ) C707_=_C3553( C707 C3553 ) C707_=_C3643( C707 C3643 ) \nC707_=_C3666( C707 C3666 ) C707_=_C3830( C707 C3830 ) C707_=_C3844( C707 C3844 ) C707_=_C3883( C707 C3883 ) C707_=_C4025( C707 C4025 ) C707_=_C4089( C707 C4089 ) \nC707_=_C4090( C707 C4090 ) C707_=_C4091( C707 C4091 ) C837_=_C841( C837 C841 ) C837_=_C1070( C837 C1070 ) C837_=_C1364( C837 C1364 ) C837_=_C1415( C837 C1415 ) \nC837_=_C1861( C837 C1861 ) C837_=_C1906( C837 C1906 ) C837_=_C2114( C837 C2114 ) C837_=_C2312( C837 C2312 ) C837_=_C2366( C837 C2366 ) C837_=_C2705( C837 C2705 ) \nC837_=_C2862( C837 C2862 ) C837_=_C2881( C837 C2881 ) C837_=_C2930( C837 C2930 ) C837_=_C3192( C837 C3192 ) C837_=_C3431( C837 C3431 ) C837_=_C3640( C837 C3640 ) \nC837_=_C3745( C837 C3745 ) C837_=_C3769( C837 C3769 ) C837_=_C3834( C837 C3834 ) C837_=_C3853( C837 C3853 ) C837_=_C3878( C837 C3878 ) C837_=_C3879( C837 C3879 ) \nC837_=_C3880( C837 C3880 ) C837_=_C3881( C837 C3881 ) C837_=_C3882( C837 C3882 ) C837_=_C3883( C837 C3883 ) C837_=_C3884( C837 C3884 ) C841_=_C891( C841 C891 ) \nC841_=_C1075( C841 C1075 ) C841_=_C1146( C841 C1146 ) C841_=_C1866( C841 C1866 ) C841_=_C2122( C841 C2122 ) C841_=_C2401( C841 C2401 ) C841_=_C2580( C841 C2580 ) \nC841_=_C2984( C841 C2984 ) C841_=_C3198( C841 C3198 ) C841_=_C3434( C841 C3434 ) C841_=_C3553( C841 C3553 ) C841_=_C3643( C841 C3643 ) C841_=_C3666( C841 C3666 ) \nC841_=_C3830( C841 C3830 ) C841_=_C3844( C841 C3844 ) C841_=_C3883( C841 C3883 ) C841_=_C4025( C841 C4025 ) C841_=_C4089( C841 C4089 ) C841_=_C4090( C841 C4090 ) \nC841_=_C4091( C841 C4091 ) C891_=_C1075( C891 C1075 ) C891_=_C1146( C891 C1146 ) C891_=_C1866( C891 C1866 ) C891_=_C2122( C891 C2122 ) C891_=_C2401( C891 C2401 ) \nC891_=_C2580( C891 C2580 ) C891_=_C2984( C891 C2984 ) C891_=_C3198( C891 C3198 ) C891_=_C3434( C891 C3434 ) C891_=_C3553( C891</w:t>
      </w:r>
    </w:p>
    <w:p>
      <w:pPr>
        <w:pStyle w:val="PreformattedText"/>
        <w:bidi w:val="0"/>
        <w:spacing w:before="0" w:after="0"/>
        <w:jc w:val="left"/>
        <w:rPr/>
      </w:pPr>
      <w:r>
        <w:rPr/>
        <w:t xml:space="preserve"> </w:t>
      </w:r>
      <w:r>
        <w:rPr/>
        <w:t>C3553 ) C891_=_C3643( C891 C3643 ) \nC891_=_C3666( C891 C3666 ) C891_=_C3830( C891 C3830 ) C891_=_C3844( C891 C3844 ) C891_=_C3883( C891 C3883 ) C891_=_C4025( C891 C4025 ) C891_=_C4089( C891 C4089 ) \nC891_=_C4090( C891 C4090 ) C891_=_C4091( C891 C4091 ) C1070_=_C1075( C1070 C1075 ) C1070_=_C1364( C1070 C1364 ) C1070_=_C1415( C1070 C1415 ) C1070_=_C1861( C1070 C1861 ) \nC1070_=_C1906( C1070 C1906 ) C1070_=_C2114( C1070 C2114 ) C1070_=_C2312( C1070 C2312 ) C1070_=_C2366( C1070 C2366 ) C1070_=_C2705( C1070 C2705 ) C1070_=_C2862( C1070 C2862 ) \nC1070_=_C2881( C1070 C2881 ) C1070_=_C2930( C1070 C2930 ) C1070_=_C3192( C1070 C3192 ) C1070_=_C3431( C1070 C3431 ) C1070_=_C3640( C1070 C3640 ) C1070_=_C3745( C1070 C3745 ) \nC1070_=_C3769( C1070 C3769 ) C1070_=_C3834( C1070 C3834 ) C1070_=_C3853( C1070 C3853 ) C1070_=_C3878( C1070 C3878 ) C1070_=_C3879( C1070 C3879 ) C1070_=_C3880( C1070 C3880 ) \nC1070_=_C3881( C1070 C3881 ) C1070_=_C3882( C1070 C3882 ) C1070_=_C3883( C1070 C3883 ) C1070_=_C3884( C1070 C3884 ) C1075_=_C1146( C1075 C1146 ) C1075_=_C1866( C1075 C1866 ) \nC1075_=_C2122( C1075 C2122 ) C1075_=_C2401( C1075 C2401 ) C1075_=_C2580( C1075 C2580 ) C1075_=_C2984( C1075 C2984 ) C1075_=_C3198( C1075 C3198 ) C1075_=_C3434( C1075 C3434 ) \nC1075_=_C3553( C1075 C3553 ) C1075_=_C3643( C1075 C3643 ) C1075_=_C3666( C1075 C3666 ) C1075_=_C3830( C1075 C3830 ) C1075_=_C3844( C1075 C3844 ) C1075_=_C3883( C1075 C3883 ) \nC1075_=_C4025( C1075 C4025 ) C1075_=_C4089( C1075 C4089 ) C1075_=_C4090( C1075 C4090 ) C1075_=_C4091( C1075 C4091 ) C1146_=_C1866( C1146 C1866 ) C1146_=_C2122( C1146 C2122 ) \nC1146_=_C2401( C1146 C2401 ) C1146_=_C2580( C1146 C2580 ) C1146_=_C2984( C1146 C2984 ) C1146_=_C3198( C1146 C3198 ) C1146_=_C3434( C1146 C3434 ) C1146_=_C3553( C1146 C3553 ) \nC1146_=_C3643( C1146 C3643 ) C1146_=_C3666( C1146 C3666 ) C1146_=_C3830( C1146 C3830 ) C1146_=_C3844( C1146 C3844 ) C1146_=_C3883( C1146 C3883 ) C1146_=_C4025( C1146 C4025 ) \nC1146_=_C4089( C1146 C4089 ) C1146_=_C4090( C1146 C4090 ) C1146_=_C4091( C1146 C4091 ) C1364_=_C1415( C1364 C1415 ) C1364_=_C1861( C1364 C1861 ) C1364_=_C1906( C1364 C1906 ) \nC1364_=_C2114( C1364 C2114 ) C1364_=_C2312( C1364 C2312 ) C1364_=_C2366( C1364 C2366 ) C1364_=_C2705( C1364 C2705 ) C1364_=_C2862( C1364 C2862 ) C1364_=_C2881( C1364 C2881 ) \nC1364_=_C2930( C1364 C2930 ) C1364_=_C3192( C1364 C3192 ) C1364_=_C3431( C1364 C3431 ) C1364_=_C3640( C1364 C3640 ) C1364_=_C3745( C1364 C3745 ) C1364_=_C3769( C1364 C3769 ) \nC1364_=_C3834( C1364 C3834 ) C1364_=_C3853( C1364 C3853 ) C1364_=_C3878( C1364 C3878 ) C1364_=_C3879( C1364 C3879 ) C1364_=_C3880( C1364 C3880 ) C1364_=_C3881( C1364 C3881 ) \nC1364_=_C3882( C1364 C3882 ) C1364_=_C3883( C1364 C3883 ) C1364_=_C3884( C1364 C3884 ) C1415_=_C1861( C1415 C1861 ) C1415_=_C1906( C1415 C1906 ) C1415_=_C2114( C1415 C2114 ) \nC1415_=_C2312( C1415 C2312 ) C1415_=_C2366( C1415 C2366 ) C1415_=_C2705( C1415 C2705 ) C1415_=_C2862( C1415 C2862 ) C1415_=_C2881( C1415 C2881 ) C1415_=_C2930( C1415 C2930 ) \nC1415_=_C3192( C1415 C3192 ) C1415_=_C3431( C1415 C3431 ) C1415_=_C3640( C1415 C3640 ) C1415_=_C3745( C1415 C3745 ) C1415_=_C3769( C1415 C3769 ) C1415_=_C3834( C1415 C3834 ) \nC1415_=_C3853( C1415 C3853 ) C1415_=_C3878( C1415 C3878 ) C1415_=_C3879( C1415 C3879 ) C1415_=_C3880( C1415 C3880 ) C1415_=_C3881( C1415 C3881 ) C1415_=_C3882( C1415 C3882 ) \nC1415_=_C3883( C1415 C3883 ) C1415_=_C3884( C1415 C3884 ) C1861_=_C1866( C1861 C1866 ) C1861_=_C1906( C1861 C1906 ) C1861_=_C2114( C1861 C2114 ) C1861_=_C2312( C1861 C2312 ) \nC1861_=_C2366( C1861 C2366 ) C1861_=_C2705( C1861 C2705 ) C1861_=_C2862( C1861 C2862 ) C1861_=_C2881( C1861 C2881 ) C1861_=_C2930( C1861 C2930 ) C1861_=_C3192( C1861 C3192 ) \nC1861_=_C3431( C1861 C3431 ) C1861_=_C3640( C1861 C3640 ) C1861_=_C3745( C1861 C3745 ) C1861_=_C3769( C1861 C3769 ) C1861_=_C3834( C1861 C3834 ) C1861_=_C3853( C1861 C3853 ) \nC1861_=_C3878( C1861 C3878 ) C1861_=_C3879( C1861 C3879 ) C1861_=_C3880( C1861 C3880 ) C1861_=_C3881( C1861 C3881 ) C1861_=_C3882( C1861 C3882 ) C1861_=_C3883( C1861 C3883 ) \nC1861_=_C3884( C1861 C3884 ) C1866_=_C2122( C1866 C2122 ) C1866_=_C2401( C1866 C2401 ) C1866_=_C2580( C1866 C2580 ) C1866_=_C2984( C1866 C2984 ) C1866_=_C3198( C1866 C3198 ) \nC1866_=_C3434( C1866 C3434 ) C1866_=_C3553( C1866 C3553 ) C1866_=_C3643( C1866 C3643 ) C1866_=_C3666( C1866 C3666 ) C1866_=_C3830( C1866 C3830 ) C1866_=_C3844( C1866 C3844 ) \nC1866_=_C3883( C1866 C3883 ) C1866_=_C4025( C1866 C4025 ) C1866_=_C4089( C1866 C4089 ) C1866_=_C4090( C1866 C4090 ) C1866_=_C4091( C1866 C4091 ) C1906_=_C2114( C1906 C2114 ) \nC1906_=_C2312( C1906 C2312 ) C1906_=_C2366( C1906 C2366 ) C1906_=_C2705( C1906 C2705 ) C1906_=_C2862( C1906 C2862 ) C1906_=_C2881( C1906 C2881 ) C1906_=_C2930( C1906 C2930 ) \nC1906_=_C3192( C1906 C3192 ) C1906_=_C3431( C1906 C3431 ) C1906_=_C3640( C1906 C3640 ) C1906_=_C3745( C1906 C3745 ) C1906_=_C3769( C1906 C3769 ) C1906_=_C3834( C1906 C3834 ) \nC1906_=_C3853( C1906 C3853 ) C1906_=_C3878( C1906 C3878 ) C1906_=_C3879( C1906 C3879 ) C1906_=_C3880( C1906 C3880 ) C1906_=_C3881( C1906 C3881 ) C1906_=_C3882( C1906 C3882 ) \nC1906_=_C3883( C1906 C3883 ) C1906_=_C3884( C1906 C3884 ) C2114_=_C2122( C2114 C2122 ) C2114_=_C2312( C2114 C2312 ) C2114_=_C2366( C2114 C2366 ) C2114_=_C2705( C2114 C2705 ) \nC2114_=_C2862( C2114 C2862 ) C2114_=_C2881( C2114 C2881 ) C2114_=_C2930( C2114 C2930 ) C2114_=_C3192( C2114 C3192 ) C2114_=_C3431( C2114 C3431 ) C2114_=_C3640( C2114 C3640 ) \nC2114_=_C3745( C2114 C3745 ) C2114_=_C3769( C2114 C3769 ) C2114_=_C3834( C2114 C3834 ) C2114_=_C3853( C2114 C3853 ) C2114_=_C3878( C2114 C3878 ) C2114_=_C3879( C2114 C3879 ) \nC2114_=_C3880( C2114 C3880 ) C2114_=_C3881( C2114 C3881 ) C2114_=_C3882( C2114 C3882 ) C2114_=_C3883( C2114 C3883 ) C2114_=_C3884( C2114 C3884 ) C2122_=_C2401( C2122 C2401 ) \nC2122_=_C2580( C2122 C2580 ) C2122_=_C2984( C2122 C2984 ) C2122_=_C3198( C2122 C3198 ) C2122_=_C3434( C2122 C3434 ) C2122_=_C3553( C2122 C3553 ) C2122_=_C3643( C2122 C3643 ) \nC2122_=_C3666( C2122 C3666 ) C2122_=_C3830( C2122 C3830 ) C2122_=_C3844( C2122 C3844 ) C2122_=_C3883( C2122 C3883 ) C2122_=_C4025( C2122 C4025 ) C2122_=_C4089( C2122 C4089 ) \nC2122_=_C4090( C2122 C4090 ) C2122_=_C4091( C2122 C4091 ) C2312_=_C2366( C2312 C2366 ) C2312_=_C2705( C2312 C2705 ) C2312_=_C2862( C2312 C2862 ) C2312_=_C2881( C2312 C2881 ) \nC2312_=_C2930( C2312 C2930 ) C2312_=_C3192( C2312 C3192 ) C2312_=_C3431( C2312 C3431 ) C2312_=_C3640( C2312 C3640 ) C2312_=_C3745( C2312 C3745 ) C2312_=_C3769( C2312 C3769 ) \nC2312_=_C3834( C2312 C3834 ) C2312_=_C3853( C2312 C3853 ) C2312_=_C3878( C2312 C3878 ) C2312_=_C3879( C2312 C3879 ) C2312_=_C3880( C2312 C3880 ) C2312_=_C3881( C2312 C3881 ) \nC2312_=_C3882( C2312 C3882 ) C2312_=_C3883( C2312 C3883 ) C2312_=_C3884( C2312 C3884 ) C2366_=_C2705( C2366 C2705 ) C2366_=_C2862( C2366 C2862 ) C2366_=_C2881( C2366 C2881 ) \nC2366_=_C2930( C2366 C2930 ) C2366_=_C3192( C2366 C3192 ) C2366_=_C3431( C2366 C3431 ) C2366_=_C3640( C2366 C3640 ) C2366_=_C3745( C2366 C3745 ) C2366_=_C3769( C2366 C3769 ) \nC2366_=_C3834( C2366 C3834 ) C2366_=_C3853( C2366 C3853 ) C2366_=_C3878( C2366 C3878 ) C2366_=_C3879( C2366 C3879 ) C2366_=_C3880( C2366 C3880 ) C2366_=_C3881( C2366 C3881 ) \nC2366_=_C3882( C2366 C3882 ) C2366_=_C3883( C2366 C3883 ) C2366_=_C3884( C2366 C3884 ) C2401_=_C2580( C2401 C2580 ) C2401_=_C2984( C2401 C2984 ) C2401_=_C3198( C2401 C3198 ) \nC2401_=_C3434( C2401 C3434 ) C2401_=_C3553( C2401 C3553 ) C2401_=_C3643( C2401 C3643 ) C2401_=_C3666( C2401 C3666 ) C2401_=_C3830( C2401 C3830 ) C2401_=_C3844( C2401 C3844 ) \nC2401_=_C3883( C2401 C3883 ) C2401_=_C4025( C2401 C4025 ) C2401_=_C4089( C2401 C4089 ) C2401_=_C4090( C2401 C4090 ) C2401_=_C4091( C2401 C4091 ) C2580_=_C2984( C2580 C2984 ) \nC2580_=_C3198( C2580 C3198 ) C2580_=_C3434( C2580 C3434 ) C2580_=_C3553( C2580 C3553 ) C2580_=_C3643( C2580 C3643 ) C2580_=_C3666( C2580 C3666 ) C2580_=_C3830( C2580 C3830 ) \nC2580_=_C3844( C2580 C3844 ) C2580_=_C3883( C2580 C3883 ) C2580_=_C4025( C2580 C4025 ) C2580_=_C4089( C2580 C4089 ) C2580_=_C4090( C2580 C4090 ) C2580_=_C4091( C2580 C4091 ) \nC2705_=_C2862( C2705 C2862 ) C2705_=_C2881( C2705 C2881 ) C2705_=_C2930( C2705 C2930 ) C2705_=_C3192( C2705 C3192 ) C2705_=_C3431( C2705 C3431 ) C2705_=_C3640( C2705 C3640 ) \nC2705_=_C3745( C2705 C3745 ) C2705_=_C3769( C2705 C3769 ) C2705_=_C3834( C2705 C3834 ) C2705_=_C3853( C2705 C3853 ) C2705_=_C3878( C2705 C3878 ) C2705_=_C3879( C2705 C3879 ) \nC2705_=_C3880( C2705 C3880 ) C2705_=_C3881( C2705 C3881 ) C2705_=_C3882( C2705 C3882 ) C2705_=_C3883( C2705 C3883 ) C2705_=_C3884( C2705 C3884 ) C2862_=_C2881( C2862 C2881 ) \nC2862_=_C2930( C2862 C2930 ) C2862_=_C3192( C2862 C3192 ) C2862_=_C3431( C2862 C3431 ) C2862_=_C3640( C2862 C3640 ) C2862_=_C3745( C2862 C3745 ) C2862_=_C3769( C2862 C3769 ) \nC2862_=_C3834( C2862 C3834 ) C2862_=_C3853( C2862 C3853 ) C2862_=_C3878( C2862 C3878 ) C2862_=_C3879( C2862 C3879 ) C2862_=_C3880( C2862 C3880 ) C2862_=_C3881( C2862 C3881 ) \nC2862_=_C3882( C2862 C3882 ) C2862_=_C3883( C2862 C3883 ) C2862_=_C3884( C2862 C3884 ) C2881_=_C2930( C2881 C2930 ) C2881_=_C3192( C2881 C3192 ) C2881_=_C3431( C2881 C3431 ) \nC2881_=_C3640( C2881 C3640 ) C2881_=_C3745( C2881 C3745 ) C2881_=_C3769( C2881 C3769 ) C2881_=_C3834( C2881 C3834 ) C2881_=_C3853( C2881 C3853 ) C2881_=_C3878( C2881 C3878 ) \nC2881_=_C3879( C2881 C3879 ) C2881_=_C3880( C2881 C3880 ) C2881_=_C3881( C2881 C3881 ) C2881_=_C3882( C2881 C3882 ) C2881_=_C3883( C2881 C3883 ) C2881_=_C3884( C2881 C3884 ) \nC2930_=_C3192( C2930 C3192 ) C2930_=_C3431( C2930 C3431 ) C2930_=_C3640( C2930 C3640 ) C2930_=_C3745( C2930 C3745 ) C2930_=_C3769( C2930 C3769 ) C2930_=_C3834( C2930 C3834 ) \nC2930_=_C3853( C2930 C3853 ) C2930_=_C3878( C2930 C3878 ) C2930_=_C3879( C2930 C3879 ) C2930_=_C3880( C2930 C3880 ) C2930_=_C3881( C2930 C3881 ) C2930_=_C3882( C2930 C3882 ) \nC2930_=_C3883( C2930 C3883</w:t>
      </w:r>
    </w:p>
    <w:p>
      <w:pPr>
        <w:pStyle w:val="PreformattedText"/>
        <w:bidi w:val="0"/>
        <w:spacing w:before="0" w:after="0"/>
        <w:jc w:val="left"/>
        <w:rPr/>
      </w:pPr>
      <w:r>
        <w:rPr/>
        <w:t xml:space="preserve"> </w:t>
      </w:r>
      <w:r>
        <w:rPr/>
        <w:t>) C2930_=_C3884( C2930 C3884 ) C2984_=_C3198( C2984 C3198 ) C2984_=_C3434( C2984 C3434 ) C2984_=_C3553( C2984 C3553 ) C2984_=_C3643( C2984 C3643 ) \nC2984_=_C3666( C2984 C3666 ) C2984_=_C3830( C2984 C3830 ) C2984_=_C3844( C2984 C3844 ) C2984_=_C3883( C2984 C3883 ) C2984_=_C4025( C2984 C4025 ) C2984_=_C4089( C2984 C4089 ) \nC2984_=_C4090( C2984 C4090 ) C2984_=_C4091( C2984 C4091 ) C3192_=_C3198( C3192 C3198 ) C3192_=_C3431( C3192 C3431 ) C3192_=_C3640( C3192 C3640 ) C3192_=_C3745( C3192 C3745 ) \nC3192_=_C3769( C3192 C3769 ) C3192_=_C3834( C3192 C3834 ) C3192_=_C3853( C3192 C3853 ) C3192_=_C3878( C3192 C3878 ) C3192_=_C3879( C3192 C3879 ) C3192_=_C3880( C3192 C3880 ) \nC3192_=_C3881( C3192 C3881 ) C3192_=_C3882( C3192 C3882 ) C3192_=_C3883( C3192 C3883 ) C3192_=_C3884( C3192 C3884 ) C3198_=_C3434( C3198 C3434 ) C3198_=_C3553( C3198 C3553 ) \nC3198_=_C3643( C3198 C3643 ) C3198_=_C3666( C3198 C3666 ) C3198_=_C3830( C3198 C3830 ) C3198_=_C3844( C3198 C3844 ) C3198_=_C3883( C3198 C3883 ) C3198_=_C4025( C3198 C4025 ) \nC3198_=_C4089( C3198 C4089 ) C3198_=_C4090( C3198 C4090 ) C3198_=_C4091( C3198 C4091 ) C3431_=_C3434( C3431 C3434 ) C3431_=_C3640( C3431 C3640 ) C3431_=_C3745( C3431 C3745 ) \nC3431_=_C3769( C3431 C3769 ) C3431_=_C3834( C3431 C3834 ) C3431_=_C3853( C3431 C3853 ) C3431_=_C3878( C3431 C3878 ) C3431_=_C3879( C3431 C3879 ) C3431_=_C3880( C3431 C3880 ) \nC3431_=_C3881( C3431 C3881 ) C3431_=_C3882( C3431 C3882 ) C3431_=_C3883( C3431 C3883 ) C3431_=_C3884( C3431 C3884 ) C3434_=_C3553( C3434 C3553 ) C3434_=_C3643( C3434 C3643 ) \nC3434_=_C3666( C3434 C3666 ) C3434_=_C3830( C3434 C3830 ) C3434_=_C3844( C3434 C3844 ) C3434_=_C3883( C3434 C3883 ) C3434_=_C4025( C3434 C4025 ) C3434_=_C4089( C3434 C4089 ) \nC3434_=_C4090( C3434 C4090 ) C3434_=_C4091( C3434 C4091 ) C3553_=_C3643( C3553 C3643 ) C3553_=_C3666( C3553 C3666 ) C3553_=_C3830( C3553 C3830 ) C3553_=_C3844( C3553 C3844 ) \nC3553_=_C3883( C3553 C3883 ) C3553_=_C4025( C3553 C4025 ) C3553_=_C4089( C3553 C4089 ) C3553_=_C4090( C3553 C4090 ) C3553_=_C4091( C3553 C4091 ) C3640_=_C3643( C3640 C3643 ) \nC3640_=_C3745( C3640 C3745 ) C3640_=_C3769( C3640 C3769 ) C3640_=_C3834( C3640 C3834 ) C3640_=_C3853( C3640 C3853 ) C3640_=_C3878( C3640 C3878 ) C3640_=_C3879( C3640 C3879 ) \nC3640_=_C3880( C3640 C3880 ) C3640_=_C3881( C3640 C3881 ) C3640_=_C3882( C3640 C3882 ) C3640_=_C3883( C3640 C3883 ) C3640_=_C3884( C3640 C3884 ) C3643_=_C3666( C3643 C3666 ) \nC3643_=_C3830( C3643 C3830 ) C3643_=_C3844( C3643 C3844 ) C3643_=_C3883( C3643 C3883 ) C3643_=_C4025( C3643 C4025 ) C3643_=_C4089( C3643 C4089 ) C3643_=_C4090( C3643 C4090 ) \nC3643_=_C4091( C3643 C4091 ) C3666_=_C3830( C3666 C3830 ) C3666_=_C3844( C3666 C3844 ) C3666_=_C3883( C3666 C3883 ) C3666_=_C4025( C3666 C4025 ) C3666_=_C4089( C3666 C4089 ) \nC3666_=_C4090( C3666 C4090 ) C3666_=_C4091( C3666 C4091 ) C3745_=_C3769( C3745 C3769 ) C3745_=_C3834( C3745 C3834 ) C3745_=_C3853( C3745 C3853 ) C3745_=_C3878( C3745 C3878 ) \nC3745_=_C3879( C3745 C3879 ) C3745_=_C3880( C3745 C3880 ) C3745_=_C3881( C3745 C3881 ) C3745_=_C3882( C3745 C3882 ) C3745_=_C3883( C3745 C3883 ) C3745_=_C3884( C3745 C3884 ) \nC3769_=_C3834( C3769 C3834 ) C3769_=_C3853( C3769 C3853 ) C3769_=_C3878( C3769 C3878 ) C3769_=_C3879( C3769 C3879 ) C3769_=_C3880( C3769 C3880 ) C3769_=_C3881( C3769 C3881 ) \nC3769_=_C3882( C3769 C3882 ) C3769_=_C3883( C3769 C3883 ) C3769_=_C3884( C3769 C3884 ) C3830_=_C3844( C3830 C3844 ) C3830_=_C3883( C3830 C3883 ) C3830_=_C4025( C3830 C4025 ) \nC3830_=_C4089( C3830 C4089 ) C3830_=_C4090( C3830 C4090 ) C3830_=_C4091( C3830 C4091 ) C3834_=_C3853( C3834 C3853 ) C3834_=_C3878( C3834 C3878 ) C3834_=_C3879( C3834 C3879 ) \nC3834_=_C3880( C3834 C3880 ) C3834_=_C3881( C3834 C3881 ) C3834_=_C3882( C3834 C3882 ) C3834_=_C3883( C3834 C3883 ) C3834_=_C3884( C3834 C3884 ) C3844_=_C3883( C3844 C3883 ) \nC3844_=_C4025( C3844 C4025 ) C3844_=_C4089( C3844 C4089 ) C3844_=_C4090( C3844 C4090 ) C3844_=_C4091( C3844 C4091 ) C3853_=_C3878( C3853 C3878 ) C3853_=_C3879( C3853 C3879 ) \nC3853_=_C3880( C3853 C3880 ) C3853_=_C3881( C3853 C3881 ) C3853_=_C3882( C3853 C3882 ) C3853_=_C3883( C3853 C3883 ) C3853_=_C3884( C3853 C3884 ) C3878_=_C3879( C3878 C3879 ) \nC3878_=_C3880( C3878 C3880 ) C3878_=_C3881( C3878 C3881 ) C3878_=_C3882( C3878 C3882 ) C3878_=_C3883( C3878 C3883 ) C3878_=_C3884( C3878 C3884 ) C3879_=_C3880( C3879 C3880 ) \nC3879_=_C3881( C3879 C3881 ) C3879_=_C3882( C3879 C3882 ) C3879_=_C3883( C3879 C3883 ) C3879_=_C3884( C3879 C3884 ) C3880_=_C3881( C3880 C3881 ) C3880_=_C3882( C3880 C3882 ) \nC3880_=_C3883( C3880 C3883 ) C3880_=_C3884( C3880 C3884 ) C3881_=_C3882( C3881 C3882 ) C3881_=_C3883( C3881 C3883 ) C3881_=_C3884( C3881 C3884 ) C3882_=_C3883( C3882 C3883 ) \nC3882_=_C3884( C3882 C3884 ) C3883_=_C3884( C3883 C3884 ) C3883_=_C4025( C3883 C4025 ) C3883_=_C4089( C3883 C4089 ) C3883_=_C4090( C3883 C4090 ) C3883_=_C4091( C3883 C4091 ) \nC3884_=_C4089( C3884 C4089 ) C4025_=_C4089( C4025 C4089 ) C4025_=_C4090( C4025 C4090 ) C4025_=_C4091( C4025 C4091 ) C4089_=_C4090( C4089 C4090 ) C4089_=_C4091( C4089 C4091 ) \nC4090_=_C4091( C4090 C4091 ) "];144-&gt;229[label="56: C49 C245 C279 C337 C369 \nC446 C494 C499 C704 C707 C837 \nC841 C891 C1070 C1075 C1146 C1364 \nC1415 C1861 C1866 C1906 C2114 C2122 \nC2312 C2366 C2401 C2580 C2705 C2862 \nC2881 C2930 C2984 C3192 C3198 C3431 \nC3434 C3553 C3640 C3643 C3666 C3745 \nC3769 C3830 C3834 C3844 C3853 C3878 \nC3879 C3880 C3881 C3882 C3884 C4025 \nC4089 C4090 C4091 \n766: C49_=_C245 ,C49_=_C279 ,C49_=_C337 ,C49_=_C369 ,C49_=_C446 ,\nC49_=_C499 ,C49_=_C707 ,C49_=_C841 ,C49_=_C891 ,C49_=_C1075 ,C49_=_C1146 ,\nC49_=_C1866 ,C49_=_C2122 ,C49_=_C2401 ,C49_=_C2580 ,C49_=_C2984 ,C49_=_C3198 ,\nC49_=_C3434 ,C49_=_C3553 ,C49_=_C3643 ,C49_=_C3666 ,C49_=_C3830 ,C49_=_C3844 ,\nC49_=_C4025 ,C49_=_C4089 ,C49_=_C4090 ,C49_=_C4091 ,C245_=_C279 ,C245_=_C337 ,\nC245_=_C369 ,C245_=_C446 ,C245_=_C499 ,C245_=_C707 ,C245_=_C841 ,C245_=_C891 ,\nC245_=_C1075 ,C245_=_C1146 ,C245_=_C1866 ,C245_=_C2122 ,C245_=_C2401 ,C245_=_C2580 ,\nC245_=_C2984 ,C245_=_C3198 ,C245_=_C3434 ,C245_=_C3553 ,C245_=_C3643 ,C245_=_C3666 ,\nC245_=_C3830 ,C245_=_C3844 ,C245_=_C4025 ,C245_=_C4089 ,C245_=_C4090 ,C245_=_C4091 ,\nC279_=_C337 ,C279_=_C369 ,C279_=_C446 ,C279_=_C499 ,C279_=_C707 ,C279_=_C841 ,\nC279_=_C891 ,C279_=_C1075 ,C279_=_C1146 ,C279_=_C1866 ,C279_=_C2122 ,C279_=_C2401 ,\nC279_=_C2580 ,C279_=_C2984 ,C279_=_C3198 ,C279_=_C3434 ,C279_=_C3553 ,C279_=_C3643 ,\nC279_=_C3666 ,C279_=_C3830 ,C279_=_C3844 ,C279_=_C4025 ,C279_=_C4089 ,C279_=_C4090 ,\nC279_=_C4091 ,C337_=_C369 ,C337_=_C446 ,C337_=_C499 ,C337_=_C707 ,C337_=_C841 ,\nC337_=_C891 ,C337_=_C1075 ,C337_=_C1146 ,C337_=_C1866 ,C337_=_C2122 ,C337_=_C2401 ,\nC337_=_C2580 ,C337_=_C2984 ,C337_=_C3198 ,C337_=_C3434 ,C337_=_C3553 ,C337_=_C3643 ,\nC337_=_C3666 ,C337_=_C3830 ,C337_=_C3844 ,C337_=_C4025 ,C337_=_C4089 ,C337_=_C4090 ,\nC337_=_C4091 ,C369_=_C446 ,C369_=_C499 ,C369_=_C707 ,C369_=_C841 ,C369_=_C891 ,\nC369_=_C1075 ,C369_=_C1146 ,C369_=_C1866 ,C369_=_C2122 ,C369_=_C2401 ,C369_=_C2580 ,\nC369_=_C2984 ,C369_=_C3198 ,C369_=_C3434 ,C369_=_C3553 ,C369_=_C3643 ,C369_=_C3666 ,\nC369_=_C3830 ,C369_=_C3844 ,C369_=_C4025 ,C369_=_C4089 ,C369_=_C4090 ,C369_=_C4091 ,\nC446_=_C499 ,C446_=_C707 ,C446_=_C841 ,C446_=_C891 ,C446_=_C1075 ,C446_=_C1146 ,\nC446_=_C1866 ,C446_=_C2122 ,C446_=_C2401 ,C446_=_C2580 ,C446_=_C2984 ,C446_=_C3198 ,\nC446_=_C3434 ,C446_=_C3553 ,C446_=_C3643 ,C446_=_C3666 ,C446_=_C3830 ,C446_=_C3844 ,\nC446_=_C4025 ,C446_=_C4089 ,C446_=_C4090 ,C446_=_C4091 ,C494_=_C499 ,C494_=_C704 ,\nC494_=_C837 ,C494_=_C1070 ,C494_=_C1364 ,C494_=_C1415 ,C494_=_C1861 ,C494_=_C1906 ,\nC494_=_C2114 ,C494_=_C2312 ,C494_=_C2366 ,C494_=_C2705 ,C494_=_C2862 ,C494_=_C2881 ,\nC494_=_C2930 ,C494_=_C3192 ,C494_=_C3431 ,C494_=_C3640 ,C494_=_C3745 ,C494_=_C3769 ,\nC494_=_C3834 ,C494_=_C3853 ,C494_=_C3878 ,C494_=_C3879 ,C494_=_C3880 ,C494_=_C3881 ,\nC494_=_C3882 ,C494_=_C3884 ,C499_=_C707 ,C499_=_C841 ,C499_=_C891 ,C499_=_C1075 ,\nC499_=_C1146 ,C499_=_C1866 ,C499_=_C2122 ,C499_=_C2401 ,C499_=_C2580 ,C499_=_C2984 ,\nC499_=_C3198 ,C499_=_C3434 ,C499_=_C3553 ,C499_=_C3643 ,C499_=_C3666 ,C499_=_C3830 ,\nC499_=_C3844 ,C499_=_C4025 ,C499_=_C4089 ,C499_=_C4090 ,C499_=_C4091 ,C704_=_C707 ,\nC704_=_C837 ,C704_=_C1070 ,C704_=_C1364 ,C704_=_C1415 ,C704_=_C1861 ,C704_=_C1906 ,\nC704_=_C2114 ,C704_=_C2312 ,C704_=_C2366 ,C704_=_C2705 ,C704_=_C2862 ,C704_=_C2881 ,\nC704_=_C2930 ,C704_=_C3192 ,C704_=_C3431 ,C704_=_C3640 ,C704_=_C3745 ,C704_=_C3769 ,\nC704_=_C3834 ,C704_=_C3853 ,C704_=_C3878 ,C704_=_C3879 ,C704_=_C3880 ,C704_=_C3881 ,\nC704_=_C3882 ,C704_=_C3884 ,C707_=_C841 ,C707_=_C891 ,C707_=_C1075 ,C707_=_C1146 ,\nC707_=_C1866 ,C707_=_C2122 ,C707_=_C2401 ,C707_=_C2580 ,C707_=_C2984 ,C707_=_C3198 ,\nC707_=_C3434 ,C707_=_C3553 ,C707_=_C3643 ,C707_=_C3666 ,C707_=_C3830 ,C707_=_C3844 ,\nC707_=_C4025 ,C707_=_C4089 ,C707_=_C4090 ,C707_=_C4091 ,C837_=_C841 ,C837_=_C1070 ,\nC837_=_C1364 ,C837_=_C1415 ,C837_=_C1861 ,C837_=_C1906 ,C837_=_C2114 ,C837_=_C2312 ,\nC837_=_C2366 ,C837_=_C2705 ,C837_=_C2862 ,C837_=_C2881 ,C837_=_C2930 ,C837_=_C3192 ,\nC837_=_C3431 ,C837_=_C3640 ,C837_=_C3745 ,C837_=_C3769 ,C837_=_C3834 ,C837_=_C3853 ,\nC837_=_C3878 ,C837_=_C3879 ,C837_=_C3880 ,C837_=_C3881 ,C837_=_C3882 ,C837_=_C3884 ,\nC841_=_C891 ,C841_=_C1075 ,C841_=_C1146 ,C841_=_C1866 ,C841_=_C2122 ,C841_=_C2401 ,\nC841_=_C2580 ,C841_=_C2984 ,C841_=_C3198 ,C841_=_C3434 ,C841_=_C3553 ,C841_=_C3643 ,\nC841_=_C3666 ,C841_=_C3830 ,C841_=_C3844 ,C841_=_C4025 ,C841_=_C4089 ,C841_=_C4090 ,\nC841_=_C4091 ,C891_=_C1075 ,C891_=_C1146 ,C891_=_C1866 ,C891_=_C2122 ,C891_=_C2401 ,\nC891_=_C2580 ,C891_=_C2984 ,C891_=_C3198 ,C891_=_C3434 ,C891_=_C3553 ,C891_=_C3643 ,\nC891_=_C3666 ,C891_=_C3830 ,C891_=_C3844 ,C891_=_C4025 ,C891_=_C4089 ,C891_=_C4090 ,\nC891_=_C4091 ,C1070_=_C1075 ,C1070_=_C1364 ,C1070_=_C1415 ,C1070_=_C1861 ,C1070_=_C1906 ,\nC1070_=_C2114 ,C1070_=_C2312 ,C1070_=_C2366</w:t>
      </w:r>
    </w:p>
    <w:p>
      <w:pPr>
        <w:pStyle w:val="PreformattedText"/>
        <w:bidi w:val="0"/>
        <w:spacing w:before="0" w:after="0"/>
        <w:jc w:val="left"/>
        <w:rPr/>
      </w:pPr>
      <w:r>
        <w:rPr/>
        <w:t xml:space="preserve"> </w:t>
      </w:r>
      <w:r>
        <w:rPr/>
        <w:t>,C1070_=_C2705 ,C1070_=_C2862 ,C1070_=_C2881 ,\nC1070_=_C2930 ,C1070_=_C3192 ,C1070_=_C3431 ,C1070_=_C3640 ,C1070_=_C3745 ,C1070_=_C3769 ,\nC1070_=_C3834 ,C1070_=_C3853 ,C1070_=_C3878 ,C1070_=_C3879 ,C1070_=_C3880 ,C1070_=_C3881 ,\nC1070_=_C3882 ,C1070_=_C3884 ,C1075_=_C1146 ,C1075_=_C1866 ,C1075_=_C2122 ,C1075_=_C2401 ,\nC1075_=_C2580 ,C1075_=_C2984 ,C1075_=_C3198 ,C1075_=_C3434 ,C1075_=_C3553 ,C1075_=_C3643 ,\nC1075_=_C3666 ,C1075_=_C3830 ,C1075_=_C3844 ,C1075_=_C4025 ,C1075_=_C4089 ,C1075_=_C4090 ,\nC1075_=_C4091 ,C1146_=_C1866 ,C1146_=_C2122 ,C1146_=_C2401 ,C1146_=_C2580 ,C1146_=_C2984 ,\nC1146_=_C3198 ,C1146_=_C3434 ,C1146_=_C3553 ,C1146_=_C3643 ,C1146_=_C3666 ,C1146_=_C3830 ,\nC1146_=_C3844 ,C1146_=_C4025 ,C1146_=_C4089 ,C1146_=_C4090 ,C1146_=_C4091 ,C1364_=_C1415 ,\nC1364_=_C1861 ,C1364_=_C1906 ,C1364_=_C2114 ,C1364_=_C2312 ,C1364_=_C2366 ,C1364_=_C2705 ,\nC1364_=_C2862 ,C1364_=_C2881 ,C1364_=_C2930 ,C1364_=_C3192 ,C1364_=_C3431 ,C1364_=_C3640 ,\nC1364_=_C3745 ,C1364_=_C3769 ,C1364_=_C3834 ,C1364_=_C3853 ,C1364_=_C3878 ,C1364_=_C3879 ,\nC1364_=_C3880 ,C1364_=_C3881 ,C1364_=_C3882 ,C1364_=_C3884 ,C1415_=_C1861 ,C1415_=_C1906 ,\nC1415_=_C2114 ,C1415_=_C2312 ,C1415_=_C2366 ,C1415_=_C2705 ,C1415_=_C2862 ,C1415_=_C2881 ,\nC1415_=_C2930 ,C1415_=_C3192 ,C1415_=_C3431 ,C1415_=_C3640 ,C1415_=_C3745 ,C1415_=_C3769 ,\nC1415_=_C3834 ,C1415_=_C3853 ,C1415_=_C3878 ,C1415_=_C3879 ,C1415_=_C3880 ,C1415_=_C3881 ,\nC1415_=_C3882 ,C1415_=_C3884 ,C1861_=_C1866 ,C1861_=_C1906 ,C1861_=_C2114 ,C1861_=_C2312 ,\nC1861_=_C2366 ,C1861_=_C2705 ,C1861_=_C2862 ,C1861_=_C2881 ,C1861_=_C2930 ,C1861_=_C3192 ,\nC1861_=_C3431 ,C1861_=_C3640 ,C1861_=_C3745 ,C1861_=_C3769 ,C1861_=_C3834 ,C1861_=_C3853 ,\nC1861_=_C3878 ,C1861_=_C3879 ,C1861_=_C3880 ,C1861_=_C3881 ,C1861_=_C3882 ,C1861_=_C3884 ,\nC1866_=_C2122 ,C1866_=_C2401 ,C1866_=_C2580 ,C1866_=_C2984 ,C1866_=_C3198 ,C1866_=_C3434 ,\nC1866_=_C3553 ,C1866_=_C3643 ,C1866_=_C3666 ,C1866_=_C3830 ,C1866_=_C3844 ,C1866_=_C4025 ,\nC1866_=_C4089 ,C1866_=_C4090 ,C1866_=_C4091 ,C1906_=_C2114 ,C1906_=_C2312 ,C1906_=_C2366 ,\nC1906_=_C2705 ,C1906_=_C2862 ,C1906_=_C2881 ,C1906_=_C2930 ,C1906_=_C3192 ,C1906_=_C3431 ,\nC1906_=_C3640 ,C1906_=_C3745 ,C1906_=_C3769 ,C1906_=_C3834 ,C1906_=_C3853 ,C1906_=_C3878 ,\nC1906_=_C3879 ,C1906_=_C3880 ,C1906_=_C3881 ,C1906_=_C3882 ,C1906_=_C3884 ,C2114_=_C2122 ,\nC2114_=_C2312 ,C2114_=_C2366 ,C2114_=_C2705 ,C2114_=_C2862 ,C2114_=_C2881 ,C2114_=_C2930 ,\nC2114_=_C3192 ,C2114_=_C3431 ,C2114_=_C3640 ,C2114_=_C3745 ,C2114_=_C3769 ,C2114_=_C3834 ,\nC2114_=_C3853 ,C2114_=_C3878 ,C2114_=_C3879 ,C2114_=_C3880 ,C2114_=_C3881 ,C2114_=_C3882 ,\nC2114_=_C3884 ,C2122_=_C2401 ,C2122_=_C2580 ,C2122_=_C2984 ,C2122_=_C3198 ,C2122_=_C3434 ,\nC2122_=_C3553 ,C2122_=_C3643 ,C2122_=_C3666 ,C2122_=_C3830 ,C2122_=_C3844 ,C2122_=_C4025 ,\nC2122_=_C4089 ,C2122_=_C4090 ,C2122_=_C4091 ,C2312_=_C2366 ,C2312_=_C2705 ,C2312_=_C2862 ,\nC2312_=_C2881 ,C2312_=_C2930 ,C2312_=_C3192 ,C2312_=_C3431 ,C2312_=_C3640 ,C2312_=_C3745 ,\nC2312_=_C3769 ,C2312_=_C3834 ,C2312_=_C3853 ,C2312_=_C3878 ,C2312_=_C3879 ,C2312_=_C3880 ,\nC2312_=_C3881 ,C2312_=_C3882 ,C2312_=_C3884 ,C2366_=_C2705 ,C2366_=_C2862 ,C2366_=_C2881 ,\nC2366_=_C2930 ,C2366_=_C3192 ,C2366_=_C3431 ,C2366_=_C3640 ,C2366_=_C3745 ,C2366_=_C3769 ,\nC2366_=_C3834 ,C2366_=_C3853 ,C2366_=_C3878 ,C2366_=_C3879 ,C2366_=_C3880 ,C2366_=_C3881 ,\nC2366_=_C3882 ,C2366_=_C3884 ,C2401_=_C2580 ,C2401_=_C2984 ,C2401_=_C3198 ,C2401_=_C3434 ,\nC2401_=_C3553 ,C2401_=_C3643 ,C2401_=_C3666 ,C2401_=_C3830 ,C2401_=_C3844 ,C2401_=_C4025 ,\nC2401_=_C4089 ,C2401_=_C4090 ,C2401_=_C4091 ,C2580_=_C2984 ,C2580_=_C3198 ,C2580_=_C3434 ,\nC2580_=_C3553 ,C2580_=_C3643 ,C2580_=_C3666 ,C2580_=_C3830 ,C2580_=_C3844 ,C2580_=_C4025 ,\nC2580_=_C4089 ,C2580_=_C4090 ,C2580_=_C4091 ,C2705_=_C2862 ,C2705_=_C2881 ,C2705_=_C2930 ,\nC2705_=_C3192 ,C2705_=_C3431 ,C2705_=_C3640 ,C2705_=_C3745 ,C2705_=_C3769 ,C2705_=_C3834 ,\nC2705_=_C3853 ,C2705_=_C3878 ,C2705_=_C3879 ,C2705_=_C3880 ,C2705_=_C3881 ,C2705_=_C3882 ,\nC2705_=_C3884 ,C2862_=_C2881 ,C2862_=_C2930 ,C2862_=_C3192 ,C2862_=_C3431 ,C2862_=_C3640 ,\nC2862_=_C3745 ,C2862_=_C3769 ,C2862_=_C3834 ,C2862_=_C3853 ,C2862_=_C3878 ,C2862_=_C3879 ,\nC2862_=_C3880 ,C2862_=_C3881 ,C2862_=_C3882 ,C2862_=_C3884 ,C2881_=_C2930 ,C2881_=_C3192 ,\nC2881_=_C3431 ,C2881_=_C3640 ,C2881_=_C3745 ,C2881_=_C3769 ,C2881_=_C3834 ,C2881_=_C3853 ,\nC2881_=_C3878 ,C2881_=_C3879 ,C2881_=_C3880 ,C2881_=_C3881 ,C2881_=_C3882 ,C2881_=_C3884 ,\nC2930_=_C3192 ,C2930_=_C3431 ,C2930_=_C3640 ,C2930_=_C3745 ,C2930_=_C3769 ,C2930_=_C3834 ,\nC2930_=_C3853 ,C2930_=_C3878 ,C2930_=_C3879 ,C2930_=_C3880 ,C2930_=_C3881 ,C2930_=_C3882 ,\nC2930_=_C3884 ,C2984_=_C3198 ,C2984_=_C3434 ,C2984_=_C3553 ,C2984_=_C3643 ,C2984_=_C3666 ,\nC2984_=_C3830 ,C2984_=_C3844 ,C2984_=_C4025 ,C2984_=_C4089 ,C2984_=_C4090 ,C2984_=_C4091 ,\nC3192_=_C3198 ,C3192_=_C3431 ,C3192_=_C3640 ,C3192_=_C3745 ,C3192_=_C3769 ,C3192_=_C3834 ,\nC3192_=_C3853 ,C3192_=_C3878 ,C3192_=_C3879 ,C3192_=_C3880 ,C3192_=_C3881 ,C3192_=_C3882 ,\nC3192_=_C3884 ,C3198_=_C3434 ,C3198_=_C3553 ,C3198_=_C3643 ,C3198_=_C3666 ,C3198_=_C3830 ,\nC3198_=_C3844 ,C3198_=_C4025 ,C3198_=_C4089 ,C3198_=_C4090 ,C3198_=_C4091 ,C3431_=_C3434 ,\nC3431_=_C3640 ,C3431_=_C3745 ,C3431_=_C3769 ,C3431_=_C3834 ,C3431_=_C3853 ,C3431_=_C3878 ,\nC3431_=_C3879 ,C3431_=_C3880 ,C3431_=_C3881 ,C3431_=_C3882 ,C3431_=_C3884 ,C3434_=_C3553 ,\nC3434_=_C3643 ,C3434_=_C3666 ,C3434_=_C3830 ,C3434_=_C3844 ,C3434_=_C4025 ,C3434_=_C4089 ,\nC3434_=_C4090 ,C3434_=_C4091 ,C3553_=_C3643 ,C3553_=_C3666 ,C3553_=_C3830 ,C3553_=_C3844 ,\nC3553_=_C4025 ,C3553_=_C4089 ,C3553_=_C4090 ,C3553_=_C4091 ,C3640_=_C3643 ,C3640_=_C3745 ,\nC3640_=_C3769 ,C3640_=_C3834 ,C3640_=_C3853 ,C3640_=_C3878 ,C3640_=_C3879 ,C3640_=_C3880 ,\nC3640_=_C3881 ,C3640_=_C3882 ,C3640_=_C3884 ,C3643_=_C3666 ,C3643_=_C3830 ,C3643_=_C3844 ,\nC3643_=_C4025 ,C3643_=_C4089 ,C3643_=_C4090 ,C3643_=_C4091 ,C3666_=_C3830 ,C3666_=_C3844 ,\nC3666_=_C4025 ,C3666_=_C4089 ,C3666_=_C4090 ,C3666_=_C4091 ,C3745_=_C3769 ,C3745_=_C3834 ,\nC3745_=_C3853 ,C3745_=_C3878 ,C3745_=_C3879 ,C3745_=_C3880 ,C3745_=_C3881 ,C3745_=_C3882 ,\nC3745_=_C3884 ,C3769_=_C3834 ,C3769_=_C3853 ,C3769_=_C3878 ,C3769_=_C3879 ,C3769_=_C3880 ,\nC3769_=_C3881 ,C3769_=_C3882 ,C3769_=_C3884 ,C3830_=_C3844 ,C3830_=_C4025 ,C3830_=_C4089 ,\nC3830_=_C4090 ,C3830_=_C4091 ,C3834_=_C3853 ,C3834_=_C3878 ,C3834_=_C3879 ,C3834_=_C3880 ,\nC3834_=_C3881 ,C3834_=_C3882 ,C3834_=_C3884 ,C3844_=_C4025 ,C3844_=_C4089 ,C3844_=_C4090 ,\nC3844_=_C4091 ,C3853_=_C3878 ,C3853_=_C3879 ,C3853_=_C3880 ,C3853_=_C3881 ,C3853_=_C3882 ,\nC3853_=_C3884 ,C3878_=_C3879 ,C3878_=_C3880 ,C3878_=_C3881 ,C3878_=_C3882 ,C3878_=_C3884 ,\nC3879_=_C3880 ,C3879_=_C3881 ,C3879_=_C3882 ,C3879_=_C3884 ,C3880_=_C3881 ,C3880_=_C3882 ,\nC3880_=_C3884 ,C3881_=_C3882 ,C3881_=_C3884 ,C3882_=_C3884 ,C3884_=_C4089 ,C4025_=_C4089 ,\nC4025_=_C4090 ,C4025_=_C4091 ,C4089_=_C4090 ,C4089_=_C4091 ,C4090_=_C4091 ,"];230[shape=box, label="id:230 level: 6\n57: C401 C479 C485 C534 C543 \nC693 C699 C823 C829 C1057 C1061 \nC1395 C1735 C1789 C1850 C1851 C1852 \nC1853 C1854 C1855 C1856 C1857 C1858 \nC1859 C1860 C1861 C1862 C1863 C1864 \nC1865 C1866 C1867 C1868 C1869 C1870 \nC1881 C1948 C2029 C2048 C2130 C2587 \nC2908 C3136 C3186 C3187 C3188 C3189 \nC3190 C3191 C3192 C3193 C3194 C3195 \nC3196 C3197 C3198 C3199 \n825: C401_=_C479( C401 C479 ) C401_=_C534( C401 C534 ) C401_=_C693( C401 C693 ) C401_=_C823( C401 C823 ) C401_=_C1057( C401 C1057 ) \nC401_=_C1395( C401 C1395 ) C401_=_C1789( C401 C1789 ) C401_=_C1850( C401 C1850 ) C401_=_C1851( C401 C1851 ) C401_=_C1852( C401 C1852 ) C401_=_C1853( C401 C1853 ) \nC401_=_C1854( C401 C1854 ) C401_=_C1855( C401 C1855 ) C401_=_C1856( C401 C1856 ) C401_=_C1857( C401 C1857 ) C401_=_C1858( C401 C1858 ) C401_=_C1859( C401 C1859 ) \nC401_=_C1860( C401 C1860 ) C401_=_C1861( C401 C1861 ) C401_=_C1862( C401 C1862 ) C401_=_C1863( C401 C1863 ) C401_=_C1864( C401 C1864 ) C401_=_C1865( C401 C1865 ) \nC401_=_C1866( C401 C1866 ) C401_=_C1867( C401 C1867 ) C401_=_C1868( C401 C1868 ) C401_=_C1869( C401 C1869 ) C401_=_C1870( C401 C1870 ) C479_=_C485( C479 C485 ) \nC479_=_C534( C479 C534 ) C479_=_C693( C479 C693 ) C479_=_C823( C479 C823 ) C479_=_C1057( C479 C1057 ) C479_=_C1395( C479 C1395 ) C479_=_C1789( C479 C1789 ) \nC479_=_C1850( C479 C1850 ) C479_=_C1851( C479 C1851 ) C479_=_C1852( C479 C1852 ) C479_=_C1853( C479 C1853 ) C479_=_C1854( C479 C1854 ) C479_=_C1855( C479 C1855 ) \nC479_=_C1856( C479 C1856 ) C479_=_C1857( C479 C1857 ) C479_=_C1858( C479 C1858 ) C479_=_C1859( C479 C1859 ) C479_=_C1860( C479 C1860 ) C479_=_C1861( C479 C1861 ) \nC479_=_C1862( C479 C1862 ) C479_=_C1863( C479 C1863 ) C479_=_C1864( C479 C1864 ) C479_=_C1865( C479 C1865 ) C479_=_C1866( C479 C1866 ) C479_=_C1867( C479 C1867 ) \nC479_=_C1868( C479 C1868 ) C479_=_C1869( C479 C1869 ) C479_=_C1870( C479 C1870 ) C485_=_C543( C485 C543 ) C485_=_C699( C485 C699 ) C485_=_C829( C485 C829 ) \nC485_=_C1061( C485 C1061 ) C485_=_C1735( C485 C1735 ) C485_=_C1853( C485 C1853 ) C485_=_C1881( C485 C1881 ) C485_=_C1948( C485 C1948 ) C485_=_C2029( C485 C2029 ) \nC485_=_C2048( C485 C2048 ) C485_=_C2130( C485 C2130 ) C485_=_C2587( C485 C2587 ) C485_=_C2908( C485 C2908 ) C485_=_C3136( C485 C3136 ) C485_=_C3186( C485 C3186 ) \nC485_=_C3187( C485 C3187 ) C485_=_C3188( C485 C3188 ) C485_=_C3189( C485 C3189 ) C485_=_C3190( C485 C3190 ) C485_=_C3191( C485 C3191 ) C485_=_C3192( C485 C3192 ) \nC485_=_C3193( C485 C3193 ) C485_=_C3194( C485 C3194 ) C485_=_C3195( C485 C3195 ) C485_=_C3196( C485 C3196 ) C485_=_C3197( C485 C3197 ) C485_=_C3198( C485 C3198 ) \nC485_=_C3199( C485 C3199 ) C534_=_C543( C534 C543 ) C534_=_C693( C534 C693 ) C534_=_C823( C534 C823 ) C534_=_C1057( C534 C1057 ) C534_=_C1395( C534 C1395 ) \nC534_=_C1789( C534 C1789 ) C534_=_C1850( C534 C1850 ) C534_=_C1851( C534 C1851 ) C534_=_C1852( C534 C1852 ) C534_=_C1853( C534 C1853 ) C534_=_C1854( C534 C1854</w:t>
      </w:r>
    </w:p>
    <w:p>
      <w:pPr>
        <w:pStyle w:val="PreformattedText"/>
        <w:bidi w:val="0"/>
        <w:spacing w:before="0" w:after="0"/>
        <w:jc w:val="left"/>
        <w:rPr/>
      </w:pPr>
      <w:r>
        <w:rPr/>
        <w:t xml:space="preserve"> </w:t>
      </w:r>
      <w:r>
        <w:rPr/>
        <w:t>) \nC534_=_C1855( C534 C1855 ) C534_=_C1856( C534 C1856 ) C534_=_C1857( C534 C1857 ) C534_=_C1858( C534 C1858 ) C534_=_C1859( C534 C1859 ) C534_=_C1860( C534 C1860 ) \nC534_=_C1861( C534 C1861 ) C534_=_C1862( C534 C1862 ) C534_=_C1863( C534 C1863 ) C534_=_C1864( C534 C1864 ) C534_=_C1865( C534 C1865 ) C534_=_C1866( C534 C1866 ) \nC534_=_C1867( C534 C1867 ) C534_=_C1868( C534 C1868 ) C534_=_C1869( C534 C1869 ) C534_=_C1870( C534 C1870 ) C543_=_C699( C543 C699 ) C543_=_C829( C543 C829 ) \nC543_=_C1061( C543 C1061 ) C543_=_C1735( C543 C1735 ) C543_=_C1853( C543 C1853 ) C543_=_C1881( C543 C1881 ) C543_=_C1948( C543 C1948 ) C543_=_C2029( C543 C2029 ) \nC543_=_C2048( C543 C2048 ) C543_=_C2130( C543 C2130 ) C543_=_C2587( C543 C2587 ) C543_=_C2908( C543 C2908 ) C543_=_C3136( C543 C3136 ) C543_=_C3186( C543 C3186 ) \nC543_=_C3187( C543 C3187 ) C543_=_C3188( C543 C3188 ) C543_=_C3189( C543 C3189 ) C543_=_C3190( C543 C3190 ) C543_=_C3191( C543 C3191 ) C543_=_C3192( C543 C3192 ) \nC543_=_C3193( C543 C3193 ) C543_=_C3194( C543 C3194 ) C543_=_C3195( C543 C3195 ) C543_=_C3196( C543 C3196 ) C543_=_C3197( C543 C3197 ) C543_=_C3198( C543 C3198 ) \nC543_=_C3199( C543 C3199 ) C693_=_C699( C693 C699 ) C693_=_C823( C693 C823 ) C693_=_C1057( C693 C1057 ) C693_=_C1395( C693 C1395 ) C693_=_C1789( C693 C1789 ) \nC693_=_C1850( C693 C1850 ) C693_=_C1851( C693 C1851 ) C693_=_C1852( C693 C1852 ) C693_=_C1853( C693 C1853 ) C693_=_C1854( C693 C1854 ) C693_=_C1855( C693 C1855 ) \nC693_=_C1856( C693 C1856 ) C693_=_C1857( C693 C1857 ) C693_=_C1858( C693 C1858 ) C693_=_C1859( C693 C1859 ) C693_=_C1860( C693 C1860 ) C693_=_C1861( C693 C1861 ) \nC693_=_C1862( C693 C1862 ) C693_=_C1863( C693 C1863 ) C693_=_C1864( C693 C1864 ) C693_=_C1865( C693 C1865 ) C693_=_C1866( C693 C1866 ) C693_=_C1867( C693 C1867 ) \nC693_=_C1868( C693 C1868 ) C693_=_C1869( C693 C1869 ) C693_=_C1870( C693 C1870 ) C699_=_C829( C699 C829 ) C699_=_C1061( C699 C1061 ) C699_=_C1735( C699 C1735 ) \nC699_=_C1853( C699 C1853 ) C699_=_C1881( C699 C1881 ) C699_=_C1948( C699 C1948 ) C699_=_C2029( C699 C2029 ) C699_=_C2048( C699 C2048 ) C699_=_C2130( C699 C2130 ) \nC699_=_C2587( C699 C2587 ) C699_=_C2908( C699 C2908 ) C699_=_C3136( C699 C3136 ) C699_=_C3186( C699 C3186 ) C699_=_C3187( C699 C3187 ) C699_=_C3188( C699 C3188 ) \nC699_=_C3189( C699 C3189 ) C699_=_C3190( C699 C3190 ) C699_=_C3191( C699 C3191 ) C699_=_C3192( C699 C3192 ) C699_=_C3193( C699 C3193 ) C699_=_C3194( C699 C3194 ) \nC699_=_C3195( C699 C3195 ) C699_=_C3196( C699 C3196 ) C699_=_C3197( C699 C3197 ) C699_=_C3198( C699 C3198 ) C699_=_C3199( C699 C3199 ) C823_=_C829( C823 C829 ) \nC823_=_C1057( C823 C1057 ) C823_=_C1395( C823 C1395 ) C823_=_C1789( C823 C1789 ) C823_=_C1850( C823 C1850 ) C823_=_C1851( C823 C1851 ) C823_=_C1852( C823 C1852 ) \nC823_=_C1853( C823 C1853 ) C823_=_C1854( C823 C1854 ) C823_=_C1855( C823 C1855 ) C823_=_C1856( C823 C1856 ) C823_=_C1857( C823 C1857 ) C823_=_C1858( C823 C1858 ) \nC823_=_C1859( C823 C1859 ) C823_=_C1860( C823 C1860 ) C823_=_C1861( C823 C1861 ) C823_=_C1862( C823 C1862 ) C823_=_C1863( C823 C1863 ) C823_=_C1864( C823 C1864 ) \nC823_=_C1865( C823 C1865 ) C823_=_C1866( C823 C1866 ) C823_=_C1867( C823 C1867 ) C823_=_C1868( C823 C1868 ) C823_=_C1869( C823 C1869 ) C823_=_C1870( C823 C1870 ) \nC829_=_C1061( C829 C1061 ) C829_=_C1735( C829 C1735 ) C829_=_C1853( C829 C1853 ) C829_=_C1881( C829 C1881 ) C829_=_C1948( C829 C1948 ) C829_=_C2029( C829 C2029 ) \nC829_=_C2048( C829 C2048 ) C829_=_C2130( C829 C2130 ) C829_=_C2587( C829 C2587 ) C829_=_C2908( C829 C2908 ) C829_=_C3136( C829 C3136 ) C829_=_C3186( C829 C3186 ) \nC829_=_C3187( C829 C3187 ) C829_=_C3188( C829 C3188 ) C829_=_C3189( C829 C3189 ) C829_=_C3190( C829 C3190 ) C829_=_C3191( C829 C3191 ) C829_=_C3192( C829 C3192 ) \nC829_=_C3193( C829 C3193 ) C829_=_C3194( C829 C3194 ) C829_=_C3195( C829 C3195 ) C829_=_C3196( C829 C3196 ) C829_=_C3197( C829 C3197 ) C829_=_C3198( C829 C3198 ) \nC829_=_C3199( C829 C3199 ) C1057_=_C1061( C1057 C1061 ) C1057_=_C1395( C1057 C1395 ) C1057_=_C1789( C1057 C1789 ) C1057_=_C1850( C1057 C1850 ) C1057_=_C1851( C1057 C1851 ) \nC1057_=_C1852( C1057 C1852 ) C1057_=_C1853( C1057 C1853 ) C1057_=_C1854( C1057 C1854 ) C1057_=_C1855( C1057 C1855 ) C1057_=_C1856( C1057 C1856 ) C1057_=_C1857( C1057 C1857 ) \nC1057_=_C1858( C1057 C1858 ) C1057_=_C1859( C1057 C1859 ) C1057_=_C1860( C1057 C1860 ) C1057_=_C1861( C1057 C1861 ) C1057_=_C1862( C1057 C1862 ) C1057_=_C1863( C1057 C1863 ) \nC1057_=_C1864( C1057 C1864 ) C1057_=_C1865( C1057 C1865 ) C1057_=_C1866( C1057 C1866 ) C1057_=_C1867( C1057 C1867 ) C1057_=_C1868( C1057 C1868 ) C1057_=_C1869( C1057 C1869 ) \nC1057_=_C1870( C1057 C1870 ) C1061_=_C1735( C1061 C1735 ) C1061_=_C1853( C1061 C1853 ) C1061_=_C1881( C1061 C1881 ) C1061_=_C1948( C1061 C1948 ) C1061_=_C2029( C1061 C2029 ) \nC1061_=_C2048( C1061 C2048 ) C1061_=_C2130( C1061 C2130 ) C1061_=_C2587( C1061 C2587 ) C1061_=_C2908( C1061 C2908 ) C1061_=_C3136( C1061 C3136 ) C1061_=_C3186( C1061 C3186 ) \nC1061_=_C3187( C1061 C3187 ) C1061_=_C3188( C1061 C3188 ) C1061_=_C3189( C1061 C3189 ) C1061_=_C3190( C1061 C3190 ) C1061_=_C3191( C1061 C3191 ) C1061_=_C3192( C1061 C3192 ) \nC1061_=_C3193( C1061 C3193 ) C1061_=_C3194( C1061 C3194 ) C1061_=_C3195( C1061 C3195 ) C1061_=_C3196( C1061 C3196 ) C1061_=_C3197( C1061 C3197 ) C1061_=_C3198( C1061 C3198 ) \nC1061_=_C3199( C1061 C3199 ) C1395_=_C1789( C1395 C1789 ) C1395_=_C1850( C1395 C1850 ) C1395_=_C1851( C1395 C1851 ) C1395_=_C1852( C1395 C1852 ) C1395_=_C1853( C1395 C1853 ) \nC1395_=_C1854( C1395 C1854 ) C1395_=_C1855( C1395 C1855 ) C1395_=_C1856( C1395 C1856 ) C1395_=_C1857( C1395 C1857 ) C1395_=_C1858( C1395 C1858 ) C1395_=_C1859( C1395 C1859 ) \nC1395_=_C1860( C1395 C1860 ) C1395_=_C1861( C1395 C1861 ) C1395_=_C1862( C1395 C1862 ) C1395_=_C1863( C1395 C1863 ) C1395_=_C1864( C1395 C1864 ) C1395_=_C1865( C1395 C1865 ) \nC1395_=_C1866( C1395 C1866 ) C1395_=_C1867( C1395 C1867 ) C1395_=_C1868( C1395 C1868 ) C1395_=_C1869( C1395 C1869 ) C1395_=_C1870( C1395 C1870 ) C1735_=_C1853( C1735 C1853 ) \nC1735_=_C1881( C1735 C1881 ) C1735_=_C1948( C1735 C1948 ) C1735_=_C2029( C1735 C2029 ) C1735_=_C2048( C1735 C2048 ) C1735_=_C2130( C1735 C2130 ) C1735_=_C2587( C1735 C2587 ) \nC1735_=_C2908( C1735 C2908 ) C1735_=_C3136( C1735 C3136 ) C1735_=_C3186( C1735 C3186 ) C1735_=_C3187( C1735 C3187 ) C1735_=_C3188( C1735 C3188 ) C1735_=_C3189( C1735 C3189 ) \nC1735_=_C3190( C1735 C3190 ) C1735_=_C3191( C1735 C3191 ) C1735_=_C3192( C1735 C3192 ) C1735_=_C3193( C1735 C3193 ) C1735_=_C3194( C1735 C3194 ) C1735_=_C3195( C1735 C3195 ) \nC1735_=_C3196( C1735 C3196 ) C1735_=_C3197( C1735 C3197 ) C1735_=_C3198( C1735 C3198 ) C1735_=_C3199( C1735 C3199 ) C1789_=_C1850( C1789 C1850 ) C1789_=_C1851( C1789 C1851 ) \nC1789_=_C1852( C1789 C1852 ) C1789_=_C1853( C1789 C1853 ) C1789_=_C1854( C1789 C1854 ) C1789_=_C1855( C1789 C1855 ) C1789_=_C1856( C1789 C1856 ) C1789_=_C1857( C1789 C1857 ) \nC1789_=_C1858( C1789 C1858 ) C1789_=_C1859( C1789 C1859 ) C1789_=_C1860( C1789 C1860 ) C1789_=_C1861( C1789 C1861 ) C1789_=_C1862( C1789 C1862 ) C1789_=_C1863( C1789 C1863 ) \nC1789_=_C1864( C1789 C1864 ) C1789_=_C1865( C1789 C1865 ) C1789_=_C1866( C1789 C1866 ) C1789_=_C1867( C1789 C1867 ) C1789_=_C1868( C1789 C1868 ) C1789_=_C1869( C1789 C1869 ) \nC1789_=_C1870( C1789 C1870 ) C1850_=_C1851( C1850 C1851 ) C1850_=_C1852( C1850 C1852 ) C1850_=_C1853( C1850 C1853 ) C1850_=_C1854( C1850 C1854 ) C1850_=_C1855( C1850 C1855 ) \nC1850_=_C1856( C1850 C1856 ) C1850_=_C1857( C1850 C1857 ) C1850_=_C1858( C1850 C1858 ) C1850_=_C1859( C1850 C1859 ) C1850_=_C1860( C1850 C1860 ) C1850_=_C1861( C1850 C1861 ) \nC1850_=_C1862( C1850 C1862 ) C1850_=_C1863( C1850 C1863 ) C1850_=_C1864( C1850 C1864 ) C1850_=_C1865( C1850 C1865 ) C1850_=_C1866( C1850 C1866 ) C1850_=_C1867( C1850 C1867 ) \nC1850_=_C1868( C1850 C1868 ) C1850_=_C1869( C1850 C1869 ) C1850_=_C1870( C1850 C1870 ) C1851_=_C1852( C1851 C1852 ) C1851_=_C1853( C1851 C1853 ) C1851_=_C1854( C1851 C1854 ) \nC1851_=_C1855( C1851 C1855 ) C1851_=_C1856( C1851 C1856 ) C1851_=_C1857( C1851 C1857 ) C1851_=_C1858( C1851 C1858 ) C1851_=_C1859( C1851 C1859 ) C1851_=_C1860( C1851 C1860 ) \nC1851_=_C1861( C1851 C1861 ) C1851_=_C1862( C1851 C1862 ) C1851_=_C1863( C1851 C1863 ) C1851_=_C1864( C1851 C1864 ) C1851_=_C1865( C1851 C1865 ) C1851_=_C1866( C1851 C1866 ) \nC1851_=_C1867( C1851 C1867 ) C1851_=_C1868( C1851 C1868 ) C1851_=_C1869( C1851 C1869 ) C1851_=_C1870( C1851 C1870 ) C1852_=_C1853( C1852 C1853 ) C1852_=_C1854( C1852 C1854 ) \nC1852_=_C1855( C1852 C1855 ) C1852_=_C1856( C1852 C1856 ) C1852_=_C1857( C1852 C1857 ) C1852_=_C1858( C1852 C1858 ) C1852_=_C1859( C1852 C1859 ) C1852_=_C1860( C1852 C1860 ) \nC1852_=_C1861( C1852 C1861 ) C1852_=_C1862( C1852 C1862 ) C1852_=_C1863( C1852 C1863 ) C1852_=_C1864( C1852 C1864 ) C1852_=_C1865( C1852 C1865 ) C1852_=_C1866( C1852 C1866 ) \nC1852_=_C1867( C1852 C1867 ) C1852_=_C1868( C1852 C1868 ) C1852_=_C1869( C1852 C1869 ) C1852_=_C1870( C1852 C1870 ) C1853_=_C1854( C1853 C1854 ) C1853_=_C1855( C1853 C1855 ) \nC1853_=_C1856( C1853 C1856 ) C1853_=_C1857( C1853 C1857 ) C1853_=_C1858( C1853 C1858 ) C1853_=_C1859( C1853 C1859 ) C1853_=_C1860( C1853 C1860 ) C1853_=_C1861( C1853 C1861 ) \nC1853_=_C1862( C1853 C1862 ) C1853_=_C1863( C1853 C1863 ) C1853_=_C1864( C1853 C1864 ) C1853_=_C1865( C1853 C1865 ) C1853_=_C1866( C1853 C1866 ) C1853_=_C1867( C1853 C1867 ) \nC1853_=_C1868( C1853 C1868 ) C1853_=_C1869( C1853 C1869 ) C1853_=_C1870( C1853 C1870 ) C1853_=_C1881( C1853 C1881 ) C1853_=_C1948( C1853 C1948 ) C1853_=_C2029( C1853 C2029 ) \nC1853_=_C2048( C1853 C2048 ) C1853_=_C2130( C1853 C2130 ) C1853_=_C2587( C1853 C2587 ) C1853_=_C2908( C1853 C2908 ) C1853_=_C3136( C1853 C3136 ) C1853_=_C3186( C1853 C3186 ) \nC1853_=_C3187( C1853 C3187 ) C1853_=_C3188( C1853 C3188 ) C1853_=_C3189( C1853 C3189 ) C1853_=_C3190( C1853 C3190 ) C1853_=_C3191( C1853 C3191 ) C1853_=_C3192( C1853</w:t>
      </w:r>
    </w:p>
    <w:p>
      <w:pPr>
        <w:pStyle w:val="PreformattedText"/>
        <w:bidi w:val="0"/>
        <w:spacing w:before="0" w:after="0"/>
        <w:jc w:val="left"/>
        <w:rPr/>
      </w:pPr>
      <w:r>
        <w:rPr/>
        <w:t xml:space="preserve"> </w:t>
      </w:r>
      <w:r>
        <w:rPr/>
        <w:t>C3192 ) \nC1853_=_C3193( C1853 C3193 ) C1853_=_C3194( C1853 C3194 ) C1853_=_C3195( C1853 C3195 ) C1853_=_C3196( C1853 C3196 ) C1853_=_C3197( C1853 C3197 ) C1853_=_C3198( C1853 C3198 ) \nC1853_=_C3199( C1853 C3199 ) C1854_=_C1855( C1854 C1855 ) C1854_=_C1856( C1854 C1856 ) C1854_=_C1857( C1854 C1857 ) C1854_=_C1858( C1854 C1858 ) C1854_=_C1859( C1854 C1859 ) \nC1854_=_C1860( C1854 C1860 ) C1854_=_C1861( C1854 C1861 ) C1854_=_C1862( C1854 C1862 ) C1854_=_C1863( C1854 C1863 ) C1854_=_C1864( C1854 C1864 ) C1854_=_C1865( C1854 C1865 ) \nC1854_=_C1866( C1854 C1866 ) C1854_=_C1867( C1854 C1867 ) C1854_=_C1868( C1854 C1868 ) C1854_=_C1869( C1854 C1869 ) C1854_=_C1870( C1854 C1870 ) C1855_=_C1856( C1855 C1856 ) \nC1855_=_C1857( C1855 C1857 ) C1855_=_C1858( C1855 C1858 ) C1855_=_C1859( C1855 C1859 ) C1855_=_C1860( C1855 C1860 ) C1855_=_C1861( C1855 C1861 ) C1855_=_C1862( C1855 C1862 ) \nC1855_=_C1863( C1855 C1863 ) C1855_=_C1864( C1855 C1864 ) C1855_=_C1865( C1855 C1865 ) C1855_=_C1866( C1855 C1866 ) C1855_=_C1867( C1855 C1867 ) C1855_=_C1868( C1855 C1868 ) \nC1855_=_C1869( C1855 C1869 ) C1855_=_C1870( C1855 C1870 ) C1855_=_C3187( C1855 C3187 ) C1856_=_C1857( C1856 C1857 ) C1856_=_C1858( C1856 C1858 ) C1856_=_C1859( C1856 C1859 ) \nC1856_=_C1860( C1856 C1860 ) C1856_=_C1861( C1856 C1861 ) C1856_=_C1862( C1856 C1862 ) C1856_=_C1863( C1856 C1863 ) C1856_=_C1864( C1856 C1864 ) C1856_=_C1865( C1856 C1865 ) \nC1856_=_C1866( C1856 C1866 ) C1856_=_C1867( C1856 C1867 ) C1856_=_C1868( C1856 C1868 ) C1856_=_C1869( C1856 C1869 ) C1856_=_C1870( C1856 C1870 ) C1856_=_C3188( C1856 C3188 ) \nC1857_=_C1858( C1857 C1858 ) C1857_=_C1859( C1857 C1859 ) C1857_=_C1860( C1857 C1860 ) C1857_=_C1861( C1857 C1861 ) C1857_=_C1862( C1857 C1862 ) C1857_=_C1863( C1857 C1863 ) \nC1857_=_C1864( C1857 C1864 ) C1857_=_C1865( C1857 C1865 ) C1857_=_C1866( C1857 C1866 ) C1857_=_C1867( C1857 C1867 ) C1857_=_C1868( C1857 C1868 ) C1857_=_C1869( C1857 C1869 ) \nC1857_=_C1870( C1857 C1870 ) C1858_=_C1859( C1858 C1859 ) C1858_=_C1860( C1858 C1860 ) C1858_=_C1861( C1858 C1861 ) C1858_=_C1862( C1858 C1862 ) C1858_=_C1863( C1858 C1863 ) \nC1858_=_C1864( C1858 C1864 ) C1858_=_C1865( C1858 C1865 ) C1858_=_C1866( C1858 C1866 ) C1858_=_C1867( C1858 C1867 ) C1858_=_C1868( C1858 C1868 ) C1858_=_C1869( C1858 C1869 ) \nC1858_=_C1870( C1858 C1870 ) C1858_=_C3190( C1858 C3190 ) C1859_=_C1860( C1859 C1860 ) C1859_=_C1861( C1859 C1861 ) C1859_=_C1862( C1859 C1862 ) C1859_=_C1863( C1859 C1863 ) \nC1859_=_C1864( C1859 C1864 ) C1859_=_C1865( C1859 C1865 ) C1859_=_C1866( C1859 C1866 ) C1859_=_C1867( C1859 C1867 ) C1859_=_C1868( C1859 C1868 ) C1859_=_C1869( C1859 C1869 ) \nC1859_=_C1870( C1859 C1870 ) C1860_=_C1861( C1860 C1861 ) C1860_=_C1862( C1860 C1862 ) C1860_=_C1863( C1860 C1863 ) C1860_=_C1864( C1860 C1864 ) C1860_=_C1865( C1860 C1865 ) \nC1860_=_C1866( C1860 C1866 ) C1860_=_C1867( C1860 C1867 ) C1860_=_C1868( C1860 C1868 ) C1860_=_C1869( C1860 C1869 ) C1860_=_C1870( C1860 C1870 ) C1860_=_C3191( C1860 C3191 ) \nC1861_=_C1862( C1861 C1862 ) C1861_=_C1863( C1861 C1863 ) C1861_=_C1864( C1861 C1864 ) C1861_=_C1865( C1861 C1865 ) C1861_=_C1866( C1861 C1866 ) C1861_=_C1867( C1861 C1867 ) \nC1861_=_C1868( C1861 C1868 ) C1861_=_C1869( C1861 C1869 ) C1861_=_C1870( C1861 C1870 ) C1861_=_C3192( C1861 C3192 ) C1862_=_C1863( C1862 C1863 ) C1862_=_C1864( C1862 C1864 ) \nC1862_=_C1865( C1862 C1865 ) C1862_=_C1866( C1862 C1866 ) C1862_=_C1867( C1862 C1867 ) C1862_=_C1868( C1862 C1868 ) C1862_=_C1869( C1862 C1869 ) C1862_=_C1870( C1862 C1870 ) \nC1863_=_C1864( C1863 C1864 ) C1863_=_C1865( C1863 C1865 ) C1863_=_C1866( C1863 C1866 ) C1863_=_C1867( C1863 C1867 ) C1863_=_C1868( C1863 C1868 ) C1863_=_C1869( C1863 C1869 ) \nC1863_=_C1870( C1863 C1870 ) C1864_=_C1865( C1864 C1865 ) C1864_=_C1866( C1864 C1866 ) C1864_=_C1867( C1864 C1867 ) C1864_=_C1868( C1864 C1868 ) C1864_=_C1869( C1864 C1869 ) \nC1864_=_C1870( C1864 C1870 ) C1865_=_C1866( C1865 C1866 ) C1865_=_C1867( C1865 C1867 ) C1865_=_C1868( C1865 C1868 ) C1865_=_C1869( C1865 C1869 ) C1865_=_C1870( C1865 C1870 ) \nC1865_=_C3196( C1865 C3196 ) C1866_=_C1867( C1866 C1867 ) C1866_=_C1868( C1866 C1868 ) C1866_=_C1869( C1866 C1869 ) C1866_=_C1870( C1866 C1870 ) C1866_=_C3198( C1866 C3198 ) \nC1867_=_C1868( C1867 C1868 ) C1867_=_C1869( C1867 C1869 ) C1867_=_C1870( C1867 C1870 ) C1867_=_C3199( C1867 C3199 ) C1868_=_C1869( C1868 C1869 ) C1868_=_C1870( C1868 C1870 ) \nC1869_=_C1870( C1869 C1870 ) C1881_=_C1948( C1881 C1948 ) C1881_=_C2029( C1881 C2029 ) C1881_=_C2048( C1881 C2048 ) C1881_=_C2130( C1881 C2130 ) C1881_=_C2587( C1881 C2587 ) \nC1881_=_C2908( C1881 C2908 ) C1881_=_C3136( C1881 C3136 ) C1881_=_C3186( C1881 C3186 ) C1881_=_C3187( C1881 C3187 ) C1881_=_C3188( C1881 C3188 ) C1881_=_C3189( C1881 C3189 ) \nC1881_=_C3190( C1881 C3190 ) C1881_=_C3191( C1881 C3191 ) C1881_=_C3192( C1881 C3192 ) C1881_=_C3193( C1881 C3193 ) C1881_=_C3194( C1881 C3194 ) C1881_=_C3195( C1881 C3195 ) \nC1881_=_C3196( C1881 C3196 ) C1881_=_C3197( C1881 C3197 ) C1881_=_C3198( C1881 C3198 ) C1881_=_C3199( C1881 C3199 ) C1948_=_C2029( C1948 C2029 ) C1948_=_C2048( C1948 C2048 ) \nC1948_=_C2130( C1948 C2130 ) C1948_=_C2587( C1948 C2587 ) C1948_=_C2908( C1948 C2908 ) C1948_=_C3136( C1948 C3136 ) C1948_=_C3186( C1948 C3186 ) C1948_=_C3187( C1948 C3187 ) \nC1948_=_C3188( C1948 C3188 ) C1948_=_C3189( C1948 C3189 ) C1948_=_C3190( C1948 C3190 ) C1948_=_C3191( C1948 C3191 ) C1948_=_C3192( C1948 C3192 ) C1948_=_C3193( C1948 C3193 ) \nC1948_=_C3194( C1948 C3194 ) C1948_=_C3195( C1948 C3195 ) C1948_=_C3196( C1948 C3196 ) C1948_=_C3197( C1948 C3197 ) C1948_=_C3198( C1948 C3198 ) C1948_=_C3199( C1948 C3199 ) \nC2029_=_C2048( C2029 C2048 ) C2029_=_C2130( C2029 C2130 ) C2029_=_C2587( C2029 C2587 ) C2029_=_C2908( C2029 C2908 ) C2029_=_C3136( C2029 C3136 ) C2029_=_C3186( C2029 C3186 ) \nC2029_=_C3187( C2029 C3187 ) C2029_=_C3188( C2029 C3188 ) C2029_=_C3189( C2029 C3189 ) C2029_=_C3190( C2029 C3190 ) C2029_=_C3191( C2029 C3191 ) C2029_=_C3192( C2029 C3192 ) \nC2029_=_C3193( C2029 C3193 ) C2029_=_C3194( C2029 C3194 ) C2029_=_C3195( C2029 C3195 ) C2029_=_C3196( C2029 C3196 ) C2029_=_C3197( C2029 C3197 ) C2029_=_C3198( C2029 C3198 ) \nC2029_=_C3199( C2029 C3199 ) C2048_=_C2130( C2048 C2130 ) C2048_=_C2587( C2048 C2587 ) C2048_=_C2908( C2048 C2908 ) C2048_=_C3136( C2048 C3136 ) C2048_=_C3186( C2048 C3186 ) \nC2048_=_C3187( C2048 C3187 ) C2048_=_C3188( C2048 C3188 ) C2048_=_C3189( C2048 C3189 ) C2048_=_C3190( C2048 C3190 ) C2048_=_C3191( C2048 C3191 ) C2048_=_C3192( C2048 C3192 ) \nC2048_=_C3193( C2048 C3193 ) C2048_=_C3194( C2048 C3194 ) C2048_=_C3195( C2048 C3195 ) C2048_=_C3196( C2048 C3196 ) C2048_=_C3197( C2048 C3197 ) C2048_=_C3198( C2048 C3198 ) \nC2048_=_C3199( C2048 C3199 ) C2130_=_C2587( C2130 C2587 ) C2130_=_C2908( C2130 C2908 ) C2130_=_C3136( C2130 C3136 ) C2130_=_C3186( C2130 C3186 ) C2130_=_C3187( C2130 C3187 ) \nC2130_=_C3188( C2130 C3188 ) C2130_=_C3189( C2130 C3189 ) C2130_=_C3190( C2130 C3190 ) C2130_=_C3191( C2130 C3191 ) C2130_=_C3192( C2130 C3192 ) C2130_=_C3193( C2130 C3193 ) \nC2130_=_C3194( C2130 C3194 ) C2130_=_C3195( C2130 C3195 ) C2130_=_C3196( C2130 C3196 ) C2130_=_C3197( C2130 C3197 ) C2130_=_C3198( C2130 C3198 ) C2130_=_C3199( C2130 C3199 ) \nC2587_=_C2908( C2587 C2908 ) C2587_=_C3136( C2587 C3136 ) C2587_=_C3186( C2587 C3186 ) C2587_=_C3187( C2587 C3187 ) C2587_=_C3188( C2587 C3188 ) C2587_=_C3189( C2587 C3189 ) \nC2587_=_C3190( C2587 C3190 ) C2587_=_C3191( C2587 C3191 ) C2587_=_C3192( C2587 C3192 ) C2587_=_C3193( C2587 C3193 ) C2587_=_C3194( C2587 C3194 ) C2587_=_C3195( C2587 C3195 ) \nC2587_=_C3196( C2587 C3196 ) C2587_=_C3197( C2587 C3197 ) C2587_=_C3198( C2587 C3198 ) C2587_=_C3199( C2587 C3199 ) C2908_=_C3136( C2908 C3136 ) C2908_=_C3186( C2908 C3186 ) \nC2908_=_C3187( C2908 C3187 ) C2908_=_C3188( C2908 C3188 ) C2908_=_C3189( C2908 C3189 ) C2908_=_C3190( C2908 C3190 ) C2908_=_C3191( C2908 C3191 ) C2908_=_C3192( C2908 C3192 ) \nC2908_=_C3193( C2908 C3193 ) C2908_=_C3194( C2908 C3194 ) C2908_=_C3195( C2908 C3195 ) C2908_=_C3196( C2908 C3196 ) C2908_=_C3197( C2908 C3197 ) C2908_=_C3198( C2908 C3198 ) \nC2908_=_C3199( C2908 C3199 ) C3136_=_C3186( C3136 C3186 ) C3136_=_C3187( C3136 C3187 ) C3136_=_C3188( C3136 C3188 ) C3136_=_C3189( C3136 C3189 ) C3136_=_C3190( C3136 C3190 ) \nC3136_=_C3191( C3136 C3191 ) C3136_=_C3192( C3136 C3192 ) C3136_=_C3193( C3136 C3193 ) C3136_=_C3194( C3136 C3194 ) C3136_=_C3195( C3136 C3195 ) C3136_=_C3196( C3136 C3196 ) \nC3136_=_C3197( C3136 C3197 ) C3136_=_C3198( C3136 C3198 ) C3136_=_C3199( C3136 C3199 ) C3186_=_C3187( C3186 C3187 ) C3186_=_C3188( C3186 C3188 ) C3186_=_C3189( C3186 C3189 ) \nC3186_=_C3190( C3186 C3190 ) C3186_=_C3191( C3186 C3191 ) C3186_=_C3192( C3186 C3192 ) C3186_=_C3193( C3186 C3193 ) C3186_=_C3194( C3186 C3194 ) C3186_=_C3195( C3186 C3195 ) \nC3186_=_C3196( C3186 C3196 ) C3186_=_C3197( C3186 C3197 ) C3186_=_C3198( C3186 C3198 ) C3186_=_C3199( C3186 C3199 ) C3187_=_C3188( C3187 C3188 ) C3187_=_C3189( C3187 C3189 ) \nC3187_=_C3190( C3187 C3190 ) C3187_=_C3191( C3187 C3191 ) C3187_=_C3192( C3187 C3192 ) C3187_=_C3193( C3187 C3193 ) C3187_=_C3194( C3187 C3194 ) C3187_=_C3195( C3187 C3195 ) \nC3187_=_C3196( C3187 C3196 ) C3187_=_C3197( C3187 C3197 ) C3187_=_C3198( C3187 C3198 ) C3187_=_C3199( C3187 C3199 ) C3188_=_C3189( C3188 C3189 ) C3188_=_C3190( C3188 C3190 ) \nC3188_=_C3191( C3188 C3191 ) C3188_=_C3192( C3188 C3192 ) C3188_=_C3193( C3188 C3193 ) C3188_=_C3194( C3188 C3194 ) C3188_=_C3195( C3188 C3195 ) C3188_=_C3196( C3188 C3196 ) \nC3188_=_C3197( C3188 C3197 ) C3188_=_C3198( C3188 C3198 ) C3188_=_C3199( C3188 C3199 ) C3189_=_C3190( C3189 C3190 ) C3189_=_C3191( C3189 C3191 ) C3189_=_C3192( C3189 C3192 ) \nC3189_=_C3193( C3189 C3193 ) C3189_=_C3194( C3189 C3194 ) C3189_=_C3195( C3189 C3195 ) C3189_=_C3196( C3189 C3196 ) C3189_=_C3197( C3189 C3197 ) C3189_=_C3198( C3189 C3198 ) \nC3189_=_C3199( C3189 C3199 ) C3190_=_C3191(</w:t>
      </w:r>
    </w:p>
    <w:p>
      <w:pPr>
        <w:pStyle w:val="PreformattedText"/>
        <w:bidi w:val="0"/>
        <w:spacing w:before="0" w:after="0"/>
        <w:jc w:val="left"/>
        <w:rPr/>
      </w:pPr>
      <w:r>
        <w:rPr/>
        <w:t xml:space="preserve"> </w:t>
      </w:r>
      <w:r>
        <w:rPr/>
        <w:t>C3190 C3191 ) C3190_=_C3192( C3190 C3192 ) C3190_=_C3193( C3190 C3193 ) C3190_=_C3194( C3190 C3194 ) C3190_=_C3195( C3190 C3195 ) \nC3190_=_C3196( C3190 C3196 ) C3190_=_C3197( C3190 C3197 ) C3190_=_C3198( C3190 C3198 ) C3190_=_C3199( C3190 C3199 ) C3191_=_C3192( C3191 C3192 ) C3191_=_C3193( C3191 C3193 ) \nC3191_=_C3194( C3191 C3194 ) C3191_=_C3195( C3191 C3195 ) C3191_=_C3196( C3191 C3196 ) C3191_=_C3197( C3191 C3197 ) C3191_=_C3198( C3191 C3198 ) C3191_=_C3199( C3191 C3199 ) \nC3192_=_C3193( C3192 C3193 ) C3192_=_C3194( C3192 C3194 ) C3192_=_C3195( C3192 C3195 ) C3192_=_C3196( C3192 C3196 ) C3192_=_C3197( C3192 C3197 ) C3192_=_C3198( C3192 C3198 ) \nC3192_=_C3199( C3192 C3199 ) C3193_=_C3194( C3193 C3194 ) C3193_=_C3195( C3193 C3195 ) C3193_=_C3196( C3193 C3196 ) C3193_=_C3197( C3193 C3197 ) C3193_=_C3198( C3193 C3198 ) \nC3193_=_C3199( C3193 C3199 ) C3194_=_C3195( C3194 C3195 ) C3194_=_C3196( C3194 C3196 ) C3194_=_C3197( C3194 C3197 ) C3194_=_C3198( C3194 C3198 ) C3194_=_C3199( C3194 C3199 ) \nC3195_=_C3196( C3195 C3196 ) C3195_=_C3197( C3195 C3197 ) C3195_=_C3198( C3195 C3198 ) C3195_=_C3199( C3195 C3199 ) C3196_=_C3197( C3196 C3197 ) C3196_=_C3198( C3196 C3198 ) \nC3196_=_C3199( C3196 C3199 ) C3197_=_C3198( C3197 C3198 ) C3197_=_C3199( C3197 C3199 ) C3198_=_C3199( C3198 C3199 ) "];144-&gt;230[label="56: C401 C479 C485 C534 C543 \nC693 C699 C823 C829 C1057 C1061 \nC1395 C1735 C1789 C1850 C1851 C1852 \nC1854 C1855 C1856 C1857 C1858 C1859 \nC1860 C1861 C1862 C1863 C1864 C1865 \nC1866 C1867 C1868 C1869 C1870 C1881 \nC1948 C2029 C2048 C2130 C2587 C2908 \nC3136 C3186 C3187 C3188 C3189 C3190 \nC3191 C3192 C3193 C3194 C3195 C3196 \nC3197 C3198 C3199 \n769: C401_=_C479 ,C401_=_C534 ,C401_=_C693 ,C401_=_C823 ,C401_=_C1057 ,\nC401_=_C1395 ,C401_=_C1789 ,C401_=_C1850 ,C401_=_C1851 ,C401_=_C1852 ,C401_=_C1854 ,\nC401_=_C1855 ,C401_=_C1856 ,C401_=_C1857 ,C401_=_C1858 ,C401_=_C1859 ,C401_=_C1860 ,\nC401_=_C1861 ,C401_=_C1862 ,C401_=_C1863 ,C401_=_C1864 ,C401_=_C1865 ,C401_=_C1866 ,\nC401_=_C1867 ,C401_=_C1868 ,C401_=_C1869 ,C401_=_C1870 ,C479_=_C485 ,C479_=_C534 ,\nC479_=_C693 ,C479_=_C823 ,C479_=_C1057 ,C479_=_C1395 ,C479_=_C1789 ,C479_=_C1850 ,\nC479_=_C1851 ,C479_=_C1852 ,C479_=_C1854 ,C479_=_C1855 ,C479_=_C1856 ,C479_=_C1857 ,\nC479_=_C1858 ,C479_=_C1859 ,C479_=_C1860 ,C479_=_C1861 ,C479_=_C1862 ,C479_=_C1863 ,\nC479_=_C1864 ,C479_=_C1865 ,C479_=_C1866 ,C479_=_C1867 ,C479_=_C1868 ,C479_=_C1869 ,\nC479_=_C1870 ,C485_=_C543 ,C485_=_C699 ,C485_=_C829 ,C485_=_C1061 ,C485_=_C1735 ,\nC485_=_C1881 ,C485_=_C1948 ,C485_=_C2029 ,C485_=_C2048 ,C485_=_C2130 ,C485_=_C2587 ,\nC485_=_C2908 ,C485_=_C3136 ,C485_=_C3186 ,C485_=_C3187 ,C485_=_C3188 ,C485_=_C3189 ,\nC485_=_C3190 ,C485_=_C3191 ,C485_=_C3192 ,C485_=_C3193 ,C485_=_C3194 ,C485_=_C3195 ,\nC485_=_C3196 ,C485_=_C3197 ,C485_=_C3198 ,C485_=_C3199 ,C534_=_C543 ,C534_=_C693 ,\nC534_=_C823 ,C534_=_C1057 ,C534_=_C1395 ,C534_=_C1789 ,C534_=_C1850 ,C534_=_C1851 ,\nC534_=_C1852 ,C534_=_C1854 ,C534_=_C1855 ,C534_=_C1856 ,C534_=_C1857 ,C534_=_C1858 ,\nC534_=_C1859 ,C534_=_C1860 ,C534_=_C1861 ,C534_=_C1862 ,C534_=_C1863 ,C534_=_C1864 ,\nC534_=_C1865 ,C534_=_C1866 ,C534_=_C1867 ,C534_=_C1868 ,C534_=_C1869 ,C534_=_C1870 ,\nC543_=_C699 ,C543_=_C829 ,C543_=_C1061 ,C543_=_C1735 ,C543_=_C1881 ,C543_=_C1948 ,\nC543_=_C2029 ,C543_=_C2048 ,C543_=_C2130 ,C543_=_C2587 ,C543_=_C2908 ,C543_=_C3136 ,\nC543_=_C3186 ,C543_=_C3187 ,C543_=_C3188 ,C543_=_C3189 ,C543_=_C3190 ,C543_=_C3191 ,\nC543_=_C3192 ,C543_=_C3193 ,C543_=_C3194 ,C543_=_C3195 ,C543_=_C3196 ,C543_=_C3197 ,\nC543_=_C3198 ,C543_=_C3199 ,C693_=_C699 ,C693_=_C823 ,C693_=_C1057 ,C693_=_C1395 ,\nC693_=_C1789 ,C693_=_C1850 ,C693_=_C1851 ,C693_=_C1852 ,C693_=_C1854 ,C693_=_C1855 ,\nC693_=_C1856 ,C693_=_C1857 ,C693_=_C1858 ,C693_=_C1859 ,C693_=_C1860 ,C693_=_C1861 ,\nC693_=_C1862 ,C693_=_C1863 ,C693_=_C1864 ,C693_=_C1865 ,C693_=_C1866 ,C693_=_C1867 ,\nC693_=_C1868 ,C693_=_C1869 ,C693_=_C1870 ,C699_=_C829 ,C699_=_C1061 ,C699_=_C1735 ,\nC699_=_C1881 ,C699_=_C1948 ,C699_=_C2029 ,C699_=_C2048 ,C699_=_C2130 ,C699_=_C2587 ,\nC699_=_C2908 ,C699_=_C3136 ,C699_=_C3186 ,C699_=_C3187 ,C699_=_C3188 ,C699_=_C3189 ,\nC699_=_C3190 ,C699_=_C3191 ,C699_=_C3192 ,C699_=_C3193 ,C699_=_C3194 ,C699_=_C3195 ,\nC699_=_C3196 ,C699_=_C3197 ,C699_=_C3198 ,C699_=_C3199 ,C823_=_C829 ,C823_=_C1057 ,\nC823_=_C1395 ,C823_=_C1789 ,C823_=_C1850 ,C823_=_C1851 ,C823_=_C1852 ,C823_=_C1854 ,\nC823_=_C1855 ,C823_=_C1856 ,C823_=_C1857 ,C823_=_C1858 ,C823_=_C1859 ,C823_=_C1860 ,\nC823_=_C1861 ,C823_=_C1862 ,C823_=_C1863 ,C823_=_C1864 ,C823_=_C1865 ,C823_=_C1866 ,\nC823_=_C1867 ,C823_=_C1868 ,C823_=_C1869 ,C823_=_C1870 ,C829_=_C1061 ,C829_=_C1735 ,\nC829_=_C1881 ,C829_=_C1948 ,C829_=_C2029 ,C829_=_C2048 ,C829_=_C2130 ,C829_=_C2587 ,\nC829_=_C2908 ,C829_=_C3136 ,C829_=_C3186 ,C829_=_C3187 ,C829_=_C3188 ,C829_=_C3189 ,\nC829_=_C3190 ,C829_=_C3191 ,C829_=_C3192 ,C829_=_C3193 ,C829_=_C3194 ,C829_=_C3195 ,\nC829_=_C3196 ,C829_=_C3197 ,C829_=_C3198 ,C829_=_C3199 ,C1057_=_C1061 ,C1057_=_C1395 ,\nC1057_=_C1789 ,C1057_=_C1850 ,C1057_=_C1851 ,C1057_=_C1852 ,C1057_=_C1854 ,C1057_=_C1855 ,\nC1057_=_C1856 ,C1057_=_C1857 ,C1057_=_C1858 ,C1057_=_C1859 ,C1057_=_C1860 ,C1057_=_C1861 ,\nC1057_=_C1862 ,C1057_=_C1863 ,C1057_=_C1864 ,C1057_=_C1865 ,C1057_=_C1866 ,C1057_=_C1867 ,\nC1057_=_C1868 ,C1057_=_C1869 ,C1057_=_C1870 ,C1061_=_C1735 ,C1061_=_C1881 ,C1061_=_C1948 ,\nC1061_=_C2029 ,C1061_=_C2048 ,C1061_=_C2130 ,C1061_=_C2587 ,C1061_=_C2908 ,C1061_=_C3136 ,\nC1061_=_C3186 ,C1061_=_C3187 ,C1061_=_C3188 ,C1061_=_C3189 ,C1061_=_C3190 ,C1061_=_C3191 ,\nC1061_=_C3192 ,C1061_=_C3193 ,C1061_=_C3194 ,C1061_=_C3195 ,C1061_=_C3196 ,C1061_=_C3197 ,\nC1061_=_C3198 ,C1061_=_C3199 ,C1395_=_C1789 ,C1395_=_C1850 ,C1395_=_C1851 ,C1395_=_C1852 ,\nC1395_=_C1854 ,C1395_=_C1855 ,C1395_=_C1856 ,C1395_=_C1857 ,C1395_=_C1858 ,C1395_=_C1859 ,\nC1395_=_C1860 ,C1395_=_C1861 ,C1395_=_C1862 ,C1395_=_C1863 ,C1395_=_C1864 ,C1395_=_C1865 ,\nC1395_=_C1866 ,C1395_=_C1867 ,C1395_=_C1868 ,C1395_=_C1869 ,C1395_=_C1870 ,C1735_=_C1881 ,\nC1735_=_C1948 ,C1735_=_C2029 ,C1735_=_C2048 ,C1735_=_C2130 ,C1735_=_C2587 ,C1735_=_C2908 ,\nC1735_=_C3136 ,C1735_=_C3186 ,C1735_=_C3187 ,C1735_=_C3188 ,C1735_=_C3189 ,C1735_=_C3190 ,\nC1735_=_C3191 ,C1735_=_C3192 ,C1735_=_C3193 ,C1735_=_C3194 ,C1735_=_C3195 ,C1735_=_C3196 ,\nC1735_=_C3197 ,C1735_=_C3198 ,C1735_=_C3199 ,C1789_=_C1850 ,C1789_=_C1851 ,C1789_=_C1852 ,\nC1789_=_C1854 ,C1789_=_C1855 ,C1789_=_C1856 ,C1789_=_C1857 ,C1789_=_C1858 ,C1789_=_C1859 ,\nC1789_=_C1860 ,C1789_=_C1861 ,C1789_=_C1862 ,C1789_=_C1863 ,C1789_=_C1864 ,C1789_=_C1865 ,\nC1789_=_C1866 ,C1789_=_C1867 ,C1789_=_C1868 ,C1789_=_C1869 ,C1789_=_C1870 ,C1850_=_C1851 ,\nC1850_=_C1852 ,C1850_=_C1854 ,C1850_=_C1855 ,C1850_=_C1856 ,C1850_=_C1857 ,C1850_=_C1858 ,\nC1850_=_C1859 ,C1850_=_C1860 ,C1850_=_C1861 ,C1850_=_C1862 ,C1850_=_C1863 ,C1850_=_C1864 ,\nC1850_=_C1865 ,C1850_=_C1866 ,C1850_=_C1867 ,C1850_=_C1868 ,C1850_=_C1869 ,C1850_=_C1870 ,\nC1851_=_C1852 ,C1851_=_C1854 ,C1851_=_C1855 ,C1851_=_C1856 ,C1851_=_C1857 ,C1851_=_C1858 ,\nC1851_=_C1859 ,C1851_=_C1860 ,C1851_=_C1861 ,C1851_=_C1862 ,C1851_=_C1863 ,C1851_=_C1864 ,\nC1851_=_C1865 ,C1851_=_C1866 ,C1851_=_C1867 ,C1851_=_C1868 ,C1851_=_C1869 ,C1851_=_C1870 ,\nC1852_=_C1854 ,C1852_=_C1855 ,C1852_=_C1856 ,C1852_=_C1857 ,C1852_=_C1858 ,C1852_=_C1859 ,\nC1852_=_C1860 ,C1852_=_C1861 ,C1852_=_C1862 ,C1852_=_C1863 ,C1852_=_C1864 ,C1852_=_C1865 ,\nC1852_=_C1866 ,C1852_=_C1867 ,C1852_=_C1868 ,C1852_=_C1869 ,C1852_=_C1870 ,C1854_=_C1855 ,\nC1854_=_C1856 ,C1854_=_C1857 ,C1854_=_C1858 ,C1854_=_C1859 ,C1854_=_C1860 ,C1854_=_C1861 ,\nC1854_=_C1862 ,C1854_=_C1863 ,C1854_=_C1864 ,C1854_=_C1865 ,C1854_=_C1866 ,C1854_=_C1867 ,\nC1854_=_C1868 ,C1854_=_C1869 ,C1854_=_C1870 ,C1855_=_C1856 ,C1855_=_C1857 ,C1855_=_C1858 ,\nC1855_=_C1859 ,C1855_=_C1860 ,C1855_=_C1861 ,C1855_=_C1862 ,C1855_=_C1863 ,C1855_=_C1864 ,\nC1855_=_C1865 ,C1855_=_C1866 ,C1855_=_C1867 ,C1855_=_C1868 ,C1855_=_C1869 ,C1855_=_C1870 ,\nC1855_=_C3187 ,C1856_=_C1857 ,C1856_=_C1858 ,C1856_=_C1859 ,C1856_=_C1860 ,C1856_=_C1861 ,\nC1856_=_C1862 ,C1856_=_C1863 ,C1856_=_C1864 ,C1856_=_C1865 ,C1856_=_C1866 ,C1856_=_C1867 ,\nC1856_=_C1868 ,C1856_=_C1869 ,C1856_=_C1870 ,C1856_=_C3188 ,C1857_=_C1858 ,C1857_=_C1859 ,\nC1857_=_C1860 ,C1857_=_C1861 ,C1857_=_C1862 ,C1857_=_C1863 ,C1857_=_C1864 ,C1857_=_C1865 ,\nC1857_=_C1866 ,C1857_=_C1867 ,C1857_=_C1868 ,C1857_=_C1869 ,C1857_=_C1870 ,C1858_=_C1859 ,\nC1858_=_C1860 ,C1858_=_C1861 ,C1858_=_C1862 ,C1858_=_C1863 ,C1858_=_C1864 ,C1858_=_C1865 ,\nC1858_=_C1866 ,C1858_=_C1867 ,C1858_=_C1868 ,C1858_=_C1869 ,C1858_=_C1870 ,C1858_=_C3190 ,\nC1859_=_C1860 ,C1859_=_C1861 ,C1859_=_C1862 ,C1859_=_C1863 ,C1859_=_C1864 ,C1859_=_C1865 ,\nC1859_=_C1866 ,C1859_=_C1867 ,C1859_=_C1868 ,C1859_=_C1869 ,C1859_=_C1870 ,C1860_=_C1861 ,\nC1860_=_C1862 ,C1860_=_C1863 ,C1860_=_C1864 ,C1860_=_C1865 ,C1860_=_C1866 ,C1860_=_C1867 ,\nC1860_=_C1868 ,C1860_=_C1869 ,C1860_=_C1870 ,C1860_=_C3191 ,C1861_=_C1862 ,C1861_=_C1863 ,\nC1861_=_C1864 ,C1861_=_C1865 ,C1861_=_C1866 ,C1861_=_C1867 ,C1861_=_C1868 ,C1861_=_C1869 ,\nC1861_=_C1870 ,C1861_=_C3192 ,C1862_=_C1863 ,C1862_=_C1864 ,C1862_=_C1865 ,C1862_=_C1866 ,\nC1862_=_C1867 ,C1862_=_C1868 ,C1862_=_C1869 ,C1862_=_C1870 ,C1863_=_C1864 ,C1863_=_C1865 ,\nC1863_=_C1866 ,C1863_=_C1867 ,C1863_=_C1868 ,C1863_=_C1869 ,C1863_=_C1870 ,C1864_=_C1865 ,\nC1864_=_C1866 ,C1864_=_C1867 ,C1864_=_C1868 ,C1864_=_C1869 ,C1864_=_C1870 ,C1865_=_C1866 ,\nC1865_=_C1867 ,C1865_=_C1868 ,C1865_=_C1869 ,C1865_=_C1870 ,C1865_=_C3196 ,C1866_=_C1867 ,\nC1866_=_C1868 ,C1866_=_C1869 ,C1866_=_C1870 ,C1866_=_C3198 ,C1867_=_C1868 ,C1867_=_C1869 ,\nC1867_=_C1870 ,C1867_=_C3199 ,C1868_=_C1869 ,C1868_=_C1870 ,C1869_=_C1870 ,C1881_=_C1948 ,\nC1881_=_C2029 ,C1881_=_C2048 ,C1881_=_C2130 ,C1881_=_C2587 ,C1881_=_C2908 ,C1881_=_C3136 ,\nC1881_=_C3186 ,C1881_=_C3187 ,C1881_=_C3188 ,C1881_=_C3189 ,C1881_=_C3190 ,C1881_=_C3191 ,\nC1881_=_C3192 ,C1881_=_C3193</w:t>
      </w:r>
    </w:p>
    <w:p>
      <w:pPr>
        <w:pStyle w:val="PreformattedText"/>
        <w:bidi w:val="0"/>
        <w:spacing w:before="0" w:after="0"/>
        <w:jc w:val="left"/>
        <w:rPr/>
      </w:pPr>
      <w:r>
        <w:rPr/>
        <w:t xml:space="preserve"> </w:t>
      </w:r>
      <w:r>
        <w:rPr/>
        <w:t>,C1881_=_C3194 ,C1881_=_C3195 ,C1881_=_C3196 ,C1881_=_C3197 ,\nC1881_=_C3198 ,C1881_=_C3199 ,C1948_=_C2029 ,C1948_=_C2048 ,C1948_=_C2130 ,C1948_=_C2587 ,\nC1948_=_C2908 ,C1948_=_C3136 ,C1948_=_C3186 ,C1948_=_C3187 ,C1948_=_C3188 ,C1948_=_C3189 ,\nC1948_=_C3190 ,C1948_=_C3191 ,C1948_=_C3192 ,C1948_=_C3193 ,C1948_=_C3194 ,C1948_=_C3195 ,\nC1948_=_C3196 ,C1948_=_C3197 ,C1948_=_C3198 ,C1948_=_C3199 ,C2029_=_C2048 ,C2029_=_C2130 ,\nC2029_=_C2587 ,C2029_=_C2908 ,C2029_=_C3136 ,C2029_=_C3186 ,C2029_=_C3187 ,C2029_=_C3188 ,\nC2029_=_C3189 ,C2029_=_C3190 ,C2029_=_C3191 ,C2029_=_C3192 ,C2029_=_C3193 ,C2029_=_C3194 ,\nC2029_=_C3195 ,C2029_=_C3196 ,C2029_=_C3197 ,C2029_=_C3198 ,C2029_=_C3199 ,C2048_=_C2130 ,\nC2048_=_C2587 ,C2048_=_C2908 ,C2048_=_C3136 ,C2048_=_C3186 ,C2048_=_C3187 ,C2048_=_C3188 ,\nC2048_=_C3189 ,C2048_=_C3190 ,C2048_=_C3191 ,C2048_=_C3192 ,C2048_=_C3193 ,C2048_=_C3194 ,\nC2048_=_C3195 ,C2048_=_C3196 ,C2048_=_C3197 ,C2048_=_C3198 ,C2048_=_C3199 ,C2130_=_C2587 ,\nC2130_=_C2908 ,C2130_=_C3136 ,C2130_=_C3186 ,C2130_=_C3187 ,C2130_=_C3188 ,C2130_=_C3189 ,\nC2130_=_C3190 ,C2130_=_C3191 ,C2130_=_C3192 ,C2130_=_C3193 ,C2130_=_C3194 ,C2130_=_C3195 ,\nC2130_=_C3196 ,C2130_=_C3197 ,C2130_=_C3198 ,C2130_=_C3199 ,C2587_=_C2908 ,C2587_=_C3136 ,\nC2587_=_C3186 ,C2587_=_C3187 ,C2587_=_C3188 ,C2587_=_C3189 ,C2587_=_C3190 ,C2587_=_C3191 ,\nC2587_=_C3192 ,C2587_=_C3193 ,C2587_=_C3194 ,C2587_=_C3195 ,C2587_=_C3196 ,C2587_=_C3197 ,\nC2587_=_C3198 ,C2587_=_C3199 ,C2908_=_C3136 ,C2908_=_C3186 ,C2908_=_C3187 ,C2908_=_C3188 ,\nC2908_=_C3189 ,C2908_=_C3190 ,C2908_=_C3191 ,C2908_=_C3192 ,C2908_=_C3193 ,C2908_=_C3194 ,\nC2908_=_C3195 ,C2908_=_C3196 ,C2908_=_C3197 ,C2908_=_C3198 ,C2908_=_C3199 ,C3136_=_C3186 ,\nC3136_=_C3187 ,C3136_=_C3188 ,C3136_=_C3189 ,C3136_=_C3190 ,C3136_=_C3191 ,C3136_=_C3192 ,\nC3136_=_C3193 ,C3136_=_C3194 ,C3136_=_C3195 ,C3136_=_C3196 ,C3136_=_C3197 ,C3136_=_C3198 ,\nC3136_=_C3199 ,C3186_=_C3187 ,C3186_=_C3188 ,C3186_=_C3189 ,C3186_=_C3190 ,C3186_=_C3191 ,\nC3186_=_C3192 ,C3186_=_C3193 ,C3186_=_C3194 ,C3186_=_C3195 ,C3186_=_C3196 ,C3186_=_C3197 ,\nC3186_=_C3198 ,C3186_=_C3199 ,C3187_=_C3188 ,C3187_=_C3189 ,C3187_=_C3190 ,C3187_=_C3191 ,\nC3187_=_C3192 ,C3187_=_C3193 ,C3187_=_C3194 ,C3187_=_C3195 ,C3187_=_C3196 ,C3187_=_C3197 ,\nC3187_=_C3198 ,C3187_=_C3199 ,C3188_=_C3189 ,C3188_=_C3190 ,C3188_=_C3191 ,C3188_=_C3192 ,\nC3188_=_C3193 ,C3188_=_C3194 ,C3188_=_C3195 ,C3188_=_C3196 ,C3188_=_C3197 ,C3188_=_C3198 ,\nC3188_=_C3199 ,C3189_=_C3190 ,C3189_=_C3191 ,C3189_=_C3192 ,C3189_=_C3193 ,C3189_=_C3194 ,\nC3189_=_C3195 ,C3189_=_C3196 ,C3189_=_C3197 ,C3189_=_C3198 ,C3189_=_C3199 ,C3190_=_C3191 ,\nC3190_=_C3192 ,C3190_=_C3193 ,C3190_=_C3194 ,C3190_=_C3195 ,C3190_=_C3196 ,C3190_=_C3197 ,\nC3190_=_C3198 ,C3190_=_C3199 ,C3191_=_C3192 ,C3191_=_C3193 ,C3191_=_C3194 ,C3191_=_C3195 ,\nC3191_=_C3196 ,C3191_=_C3197 ,C3191_=_C3198 ,C3191_=_C3199 ,C3192_=_C3193 ,C3192_=_C3194 ,\nC3192_=_C3195 ,C3192_=_C3196 ,C3192_=_C3197 ,C3192_=_C3198 ,C3192_=_C3199 ,C3193_=_C3194 ,\nC3193_=_C3195 ,C3193_=_C3196 ,C3193_=_C3197 ,C3193_=_C3198 ,C3193_=_C3199 ,C3194_=_C3195 ,\nC3194_=_C3196 ,C3194_=_C3197 ,C3194_=_C3198 ,C3194_=_C3199 ,C3195_=_C3196 ,C3195_=_C3197 ,\nC3195_=_C3198 ,C3195_=_C3199 ,C3196_=_C3197 ,C3196_=_C3198 ,C3196_=_C3199 ,C3197_=_C3198 ,\nC3197_=_C3199 ,C3198_=_C3199 ,"];231[shape=box, label="id:231 level: 6\n56: C95 C156 C177 C210 C228 \nC334 C349 C362 C364 C439 C490 \nC492 C592 C888 C1171 C1596 C1721 \nC1928 C2110 C2395 C2434 C2649 C2776 \nC2823 C2826 C2976 C2980 C3035 C3074 \nC3077 C3150 C3341 C3550 C3588 C3590 \nC3625 C3658 C3669 C3670 C3671 C3672 \nC3673 C3674 C3675 C3676 C3677 C3678 \nC3679 C3825 C3826 C3827 C3828 C3829 \nC3830 C3831 C3832 \n795: C95_=_C156( C95 C156 ) C95_=_C177( C95 C177 ) C95_=_C210( C95 C210 ) C95_=_C228( C95 C228 ) C95_=_C334( C95 C334 ) \nC95_=_C349( C95 C349 ) C95_=_C364( C95 C364 ) C95_=_C439( C95 C439 ) C95_=_C492( C95 C492 ) C95_=_C888( C95 C888 ) C95_=_C2110( C95 C2110 ) \nC95_=_C2395( C95 C2395 ) C95_=_C2649( C95 C2649 ) C95_=_C2826( C95 C2826 ) C95_=_C2980( C95 C2980 ) C95_=_C3077( C95 C3077 ) C95_=_C3550( C95 C3550 ) \nC95_=_C3590( C95 C3590 ) C95_=_C3658( C95 C3658 ) C95_=_C3670( C95 C3670 ) C95_=_C3825( C95 C3825 ) C95_=_C3826( C95 C3826 ) C95_=_C3827( C95 C3827 ) \nC95_=_C3828( C95 C3828 ) C95_=_C3829( C95 C3829 ) C95_=_C3830( C95 C3830 ) C95_=_C3831( C95 C3831 ) C95_=_C3832( C95 C3832 ) C156_=_C177( C156 C177 ) \nC156_=_C210( C156 C210 ) C156_=_C228( C156 C228 ) C156_=_C334( C156 C334 ) C156_=_C349( C156 C349 ) C156_=_C364( C156 C364 ) C156_=_C439( C156 C439 ) \nC156_=_C492( C156 C492 ) C156_=_C888( C156 C888 ) C156_=_C2110( C156 C2110 ) C156_=_C2395( C156 C2395 ) C156_=_C2649( C156 C2649 ) C156_=_C2826( C156 C2826 ) \nC156_=_C2980( C156 C2980 ) C156_=_C3077( C156 C3077 ) C156_=_C3550( C156 C3550 ) C156_=_C3590( C156 C3590 ) C156_=_C3658( C156 C3658 ) C156_=_C3670( C156 C3670 ) \nC156_=_C3825( C156 C3825 ) C156_=_C3826( C156 C3826 ) C156_=_C3827( C156 C3827 ) C156_=_C3828( C156 C3828 ) C156_=_C3829( C156 C3829 ) C156_=_C3830( C156 C3830 ) \nC156_=_C3831( C156 C3831 ) C156_=_C3832( C156 C3832 ) C177_=_C210( C177 C210 ) C177_=_C228( C177 C228 ) C177_=_C334( C177 C334 ) C177_=_C349( C177 C349 ) \nC177_=_C364( C177 C364 ) C177_=_C439( C177 C439 ) C177_=_C492( C177 C492 ) C177_=_C888( C177 C888 ) C177_=_C2110( C177 C2110 ) C177_=_C2395( C177 C2395 ) \nC177_=_C2649( C177 C2649 ) C177_=_C2826( C177 C2826 ) C177_=_C2980( C177 C2980 ) C177_=_C3077( C177 C3077 ) C177_=_C3550( C177 C3550 ) C177_=_C3590( C177 C3590 ) \nC177_=_C3658( C177 C3658 ) C177_=_C3670( C177 C3670 ) C177_=_C3825( C177 C3825 ) C177_=_C3826( C177 C3826 ) C177_=_C3827( C177 C3827 ) C177_=_C3828( C177 C3828 ) \nC177_=_C3829( C177 C3829 ) C177_=_C3830( C177 C3830 ) C177_=_C3831( C177 C3831 ) C177_=_C3832( C177 C3832 ) C210_=_C228( C210 C228 ) C210_=_C334( C210 C334 ) \nC210_=_C349( C210 C349 ) C210_=_C364( C210 C364 ) C210_=_C439( C210 C439 ) C210_=_C492( C210 C492 ) C210_=_C888( C210 C888 ) C210_=_C2110( C210 C2110 ) \nC210_=_C2395( C210 C2395 ) C210_=_C2649( C210 C2649 ) C210_=_C2826( C210 C2826 ) C210_=_C2980( C210 C2980 ) C210_=_C3077( C210 C3077 ) C210_=_C3550( C210 C3550 ) \nC210_=_C3590( C210 C3590 ) C210_=_C3658( C210 C3658 ) C210_=_C3670( C210 C3670 ) C210_=_C3825( C210 C3825 ) C210_=_C3826( C210 C3826 ) C210_=_C3827( C210 C3827 ) \nC210_=_C3828( C210 C3828 ) C210_=_C3829( C210 C3829 ) C210_=_C3830( C210 C3830 ) C210_=_C3831( C210 C3831 ) C210_=_C3832( C210 C3832 ) C228_=_C334( C228 C334 ) \nC228_=_C349( C228 C349 ) C228_=_C364( C228 C364 ) C228_=_C439( C228 C439 ) C228_=_C492( C228 C492 ) C228_=_C888( C228 C888 ) C228_=_C2110( C228 C2110 ) \nC228_=_C2395( C228 C2395 ) C228_=_C2649( C228 C2649 ) C228_=_C2826( C228 C2826 ) C228_=_C2980( C228 C2980 ) C228_=_C3077( C228 C3077 ) C228_=_C3550( C228 C3550 ) \nC228_=_C3590( C228 C3590 ) C228_=_C3658( C228 C3658 ) C228_=_C3670( C228 C3670 ) C228_=_C3825( C228 C3825 ) C228_=_C3826( C228 C3826 ) C228_=_C3827( C228 C3827 ) \nC228_=_C3828( C228 C3828 ) C228_=_C3829( C228 C3829 ) C228_=_C3830( C228 C3830 ) C228_=_C3831( C228 C3831 ) C228_=_C3832( C228 C3832 ) C334_=_C349( C334 C349 ) \nC334_=_C364( C334 C364 ) C334_=_C439( C334 C439 ) C334_=_C492( C334 C492 ) C334_=_C888( C334 C888 ) C334_=_C2110( C334 C2110 ) C334_=_C2395( C334 C2395 ) \nC334_=_C2649( C334 C2649 ) C334_=_C2826( C334 C2826 ) C334_=_C2980( C334 C2980 ) C334_=_C3077( C334 C3077 ) C334_=_C3550( C334 C3550 ) C334_=_C3590( C334 C3590 ) \nC334_=_C3658( C334 C3658 ) C334_=_C3670( C334 C3670 ) C334_=_C3825( C334 C3825 ) C334_=_C3826( C334 C3826 ) C334_=_C3827( C334 C3827 ) C334_=_C3828( C334 C3828 ) \nC334_=_C3829( C334 C3829 ) C334_=_C3830( C334 C3830 ) C334_=_C3831( C334 C3831 ) C334_=_C3832( C334 C3832 ) C349_=_C364( C349 C364 ) C349_=_C439( C349 C439 ) \nC349_=_C492( C349 C492 ) C349_=_C888( C349 C888 ) C349_=_C2110( C349 C2110 ) C349_=_C2395( C349 C2395 ) C349_=_C2649( C349 C2649 ) C349_=_C2826( C349 C2826 ) \nC349_=_C2980( C349 C2980 ) C349_=_C3077( C349 C3077 ) C349_=_C3550( C349 C3550 ) C349_=_C3590( C349 C3590 ) C349_=_C3658( C349 C3658 ) C349_=_C3670( C349 C3670 ) \nC349_=_C3825( C349 C3825 ) C349_=_C3826( C349 C3826 ) C349_=_C3827( C349 C3827 ) C349_=_C3828( C349 C3828 ) C349_=_C3829( C349 C3829 ) C349_=_C3830( C349 C3830 ) \nC349_=_C3831( C349 C3831 ) C349_=_C3832( C349 C3832 ) C362_=_C364( C362 C364 ) C362_=_C490( C362 C490 ) C362_=_C592( C362 C592 ) C362_=_C1171( C362 C1171 ) \nC362_=_C1596( C362 C1596 ) C362_=_C1721( C362 C1721 ) C362_=_C1928( C362 C1928 ) C362_=_C2434( C362 C2434 ) C362_=_C2776( C362 C2776 ) C362_=_C2823( C362 C2823 ) \nC362_=_C2976( C362 C2976 ) C362_=_C3035( C362 C3035 ) C362_=_C3074( C362 C3074 ) C362_=_C3150( C362 C3150 ) C362_=_C3341( C362 C3341 ) C362_=_C3588( C362 C3588 ) \nC362_=_C3625( C362 C3625 ) C362_=_C3669( C362 C3669 ) C362_=_C3670( C362 C3670 ) C362_=_C3671( C362 C3671 ) C362_=_C3672( C362 C3672 ) C362_=_C3673( C362 C3673 ) \nC362_=_C3674( C362 C3674 ) C362_=_C3675( C362 C3675 ) C362_=_C3676( C362 C3676 ) C362_=_C3677( C362 C3677 ) C362_=_C3678( C362 C3678 ) C362_=_C3679( C362 C3679 ) \nC364_=_C439( C364 C439 ) C364_=_C492( C364 C492 ) C364_=_C888( C364 C888 ) C364_=_C2110( C364 C2110 ) C364_=_C2395( C364 C2395 ) C364_=_C2649( C364 C2649 ) \nC364_=_C2826( C364 C2826 ) C364_=_C2980( C364 C2980 ) C364_=_C3077( C364 C3077 ) C364_=_C3550( C364 C3550 ) C364_=_C3590( C364 C3590 ) C364_=_C3658( C364 C3658 ) \nC364_=_C3670( C364 C3670 ) C364_=_C3825( C364 C3825 ) C364_=_C3826( C364 C3826 ) C364_=_C3827( C364 C3827 ) C364_=_C3828( C364 C3828 ) C364_=_C3829( C364 C3829 ) \nC364_=_C3830( C364 C3830 ) C364_=_C3831( C364 C3831 ) C364_=_C3832( C364 C3832 ) C439_=_C492( C439 C492 ) C439_=_C888( C439 C888 ) C439_=_C2110( C439 C2110 ) \nC439_=_C2395( C439 C2395 ) C439_=_C2649( C439 C2649 ) C439_=_C2826( C439 C2826 ) C439_=_C2980( C439 C2980 ) C439_=_C3077( C439 C3077 ) C439_=_C3550( C439 C3550</w:t>
      </w:r>
    </w:p>
    <w:p>
      <w:pPr>
        <w:pStyle w:val="PreformattedText"/>
        <w:bidi w:val="0"/>
        <w:spacing w:before="0" w:after="0"/>
        <w:jc w:val="left"/>
        <w:rPr/>
      </w:pPr>
      <w:r>
        <w:rPr/>
        <w:t xml:space="preserve"> </w:t>
      </w:r>
      <w:r>
        <w:rPr/>
        <w:t>) \nC439_=_C3590( C439 C3590 ) C439_=_C3658( C439 C3658 ) C439_=_C3670( C439 C3670 ) C439_=_C3825( C439 C3825 ) C439_=_C3826( C439 C3826 ) C439_=_C3827( C439 C3827 ) \nC439_=_C3828( C439 C3828 ) C439_=_C3829( C439 C3829 ) C439_=_C3830( C439 C3830 ) C439_=_C3831( C439 C3831 ) C439_=_C3832( C439 C3832 ) C490_=_C492( C490 C492 ) \nC490_=_C592( C490 C592 ) C490_=_C1171( C490 C1171 ) C490_=_C1596( C490 C1596 ) C490_=_C1721( C490 C1721 ) C490_=_C1928( C490 C1928 ) C490_=_C2434( C490 C2434 ) \nC490_=_C2776( C490 C2776 ) C490_=_C2823( C490 C2823 ) C490_=_C2976( C490 C2976 ) C490_=_C3035( C490 C3035 ) C490_=_C3074( C490 C3074 ) C490_=_C3150( C490 C3150 ) \nC490_=_C3341( C490 C3341 ) C490_=_C3588( C490 C3588 ) C490_=_C3625( C490 C3625 ) C490_=_C3669( C490 C3669 ) C490_=_C3670( C490 C3670 ) C490_=_C3671( C490 C3671 ) \nC490_=_C3672( C490 C3672 ) C490_=_C3673( C490 C3673 ) C490_=_C3674( C490 C3674 ) C490_=_C3675( C490 C3675 ) C490_=_C3676( C490 C3676 ) C490_=_C3677( C490 C3677 ) \nC490_=_C3678( C490 C3678 ) C490_=_C3679( C490 C3679 ) C492_=_C888( C492 C888 ) C492_=_C2110( C492 C2110 ) C492_=_C2395( C492 C2395 ) C492_=_C2649( C492 C2649 ) \nC492_=_C2826( C492 C2826 ) C492_=_C2980( C492 C2980 ) C492_=_C3077( C492 C3077 ) C492_=_C3550( C492 C3550 ) C492_=_C3590( C492 C3590 ) C492_=_C3658( C492 C3658 ) \nC492_=_C3670( C492 C3670 ) C492_=_C3825( C492 C3825 ) C492_=_C3826( C492 C3826 ) C492_=_C3827( C492 C3827 ) C492_=_C3828( C492 C3828 ) C492_=_C3829( C492 C3829 ) \nC492_=_C3830( C492 C3830 ) C492_=_C3831( C492 C3831 ) C492_=_C3832( C492 C3832 ) C592_=_C1171( C592 C1171 ) C592_=_C1596( C592 C1596 ) C592_=_C1721( C592 C1721 ) \nC592_=_C1928( C592 C1928 ) C592_=_C2434( C592 C2434 ) C592_=_C2776( C592 C2776 ) C592_=_C2823( C592 C2823 ) C592_=_C2976( C592 C2976 ) C592_=_C3035( C592 C3035 ) \nC592_=_C3074( C592 C3074 ) C592_=_C3150( C592 C3150 ) C592_=_C3341( C592 C3341 ) C592_=_C3588( C592 C3588 ) C592_=_C3625( C592 C3625 ) C592_=_C3669( C592 C3669 ) \nC592_=_C3670( C592 C3670 ) C592_=_C3671( C592 C3671 ) C592_=_C3672( C592 C3672 ) C592_=_C3673( C592 C3673 ) C592_=_C3674( C592 C3674 ) C592_=_C3675( C592 C3675 ) \nC592_=_C3676( C592 C3676 ) C592_=_C3677( C592 C3677 ) C592_=_C3678( C592 C3678 ) C592_=_C3679( C592 C3679 ) C888_=_C2110( C888 C2110 ) C888_=_C2395( C888 C2395 ) \nC888_=_C2649( C888 C2649 ) C888_=_C2826( C888 C2826 ) C888_=_C2980( C888 C2980 ) C888_=_C3077( C888 C3077 ) C888_=_C3550( C888 C3550 ) C888_=_C3590( C888 C3590 ) \nC888_=_C3658( C888 C3658 ) C888_=_C3670( C888 C3670 ) C888_=_C3825( C888 C3825 ) C888_=_C3826( C888 C3826 ) C888_=_C3827( C888 C3827 ) C888_=_C3828( C888 C3828 ) \nC888_=_C3829( C888 C3829 ) C888_=_C3830( C888 C3830 ) C888_=_C3831( C888 C3831 ) C888_=_C3832( C888 C3832 ) C1171_=_C1596( C1171 C1596 ) C1171_=_C1721( C1171 C1721 ) \nC1171_=_C1928( C1171 C1928 ) C1171_=_C2434( C1171 C2434 ) C1171_=_C2776( C1171 C2776 ) C1171_=_C2823( C1171 C2823 ) C1171_=_C2976( C1171 C2976 ) C1171_=_C3035( C1171 C3035 ) \nC1171_=_C3074( C1171 C3074 ) C1171_=_C3150( C1171 C3150 ) C1171_=_C3341( C1171 C3341 ) C1171_=_C3588( C1171 C3588 ) C1171_=_C3625( C1171 C3625 ) C1171_=_C3669( C1171 C3669 ) \nC1171_=_C3670( C1171 C3670 ) C1171_=_C3671( C1171 C3671 ) C1171_=_C3672( C1171 C3672 ) C1171_=_C3673( C1171 C3673 ) C1171_=_C3674( C1171 C3674 ) C1171_=_C3675( C1171 C3675 ) \nC1171_=_C3676( C1171 C3676 ) C1171_=_C3677( C1171 C3677 ) C1171_=_C3678( C1171 C3678 ) C1171_=_C3679( C1171 C3679 ) C1596_=_C1721( C1596 C1721 ) C1596_=_C1928( C1596 C1928 ) \nC1596_=_C2434( C1596 C2434 ) C1596_=_C2776( C1596 C2776 ) C1596_=_C2823( C1596 C2823 ) C1596_=_C2976( C1596 C2976 ) C1596_=_C3035( C1596 C3035 ) C1596_=_C3074( C1596 C3074 ) \nC1596_=_C3150( C1596 C3150 ) C1596_=_C3341( C1596 C3341 ) C1596_=_C3588( C1596 C3588 ) C1596_=_C3625( C1596 C3625 ) C1596_=_C3669( C1596 C3669 ) C1596_=_C3670( C1596 C3670 ) \nC1596_=_C3671( C1596 C3671 ) C1596_=_C3672( C1596 C3672 ) C1596_=_C3673( C1596 C3673 ) C1596_=_C3674( C1596 C3674 ) C1596_=_C3675( C1596 C3675 ) C1596_=_C3676( C1596 C3676 ) \nC1596_=_C3677( C1596 C3677 ) C1596_=_C3678( C1596 C3678 ) C1596_=_C3679( C1596 C3679 ) C1721_=_C1928( C1721 C1928 ) C1721_=_C2434( C1721 C2434 ) C1721_=_C2776( C1721 C2776 ) \nC1721_=_C2823( C1721 C2823 ) C1721_=_C2976( C1721 C2976 ) C1721_=_C3035( C1721 C3035 ) C1721_=_C3074( C1721 C3074 ) C1721_=_C3150( C1721 C3150 ) C1721_=_C3341( C1721 C3341 ) \nC1721_=_C3588( C1721 C3588 ) C1721_=_C3625( C1721 C3625 ) C1721_=_C3669( C1721 C3669 ) C1721_=_C3670( C1721 C3670 ) C1721_=_C3671( C1721 C3671 ) C1721_=_C3672( C1721 C3672 ) \nC1721_=_C3673( C1721 C3673 ) C1721_=_C3674( C1721 C3674 ) C1721_=_C3675( C1721 C3675 ) C1721_=_C3676( C1721 C3676 ) C1721_=_C3677( C1721 C3677 ) C1721_=_C3678( C1721 C3678 ) \nC1721_=_C3679( C1721 C3679 ) C1928_=_C2434( C1928 C2434 ) C1928_=_C2776( C1928 C2776 ) C1928_=_C2823( C1928 C2823 ) C1928_=_C2976( C1928 C2976 ) C1928_=_C3035( C1928 C3035 ) \nC1928_=_C3074( C1928 C3074 ) C1928_=_C3150( C1928 C3150 ) C1928_=_C3341( C1928 C3341 ) C1928_=_C3588( C1928 C3588 ) C1928_=_C3625( C1928 C3625 ) C1928_=_C3669( C1928 C3669 ) \nC1928_=_C3670( C1928 C3670 ) C1928_=_C3671( C1928 C3671 ) C1928_=_C3672( C1928 C3672 ) C1928_=_C3673( C1928 C3673 ) C1928_=_C3674( C1928 C3674 ) C1928_=_C3675( C1928 C3675 ) \nC1928_=_C3676( C1928 C3676 ) C1928_=_C3677( C1928 C3677 ) C1928_=_C3678( C1928 C3678 ) C1928_=_C3679( C1928 C3679 ) C2110_=_C2395( C2110 C2395 ) C2110_=_C2649( C2110 C2649 ) \nC2110_=_C2826( C2110 C2826 ) C2110_=_C2980( C2110 C2980 ) C2110_=_C3077( C2110 C3077 ) C2110_=_C3550( C2110 C3550 ) C2110_=_C3590( C2110 C3590 ) C2110_=_C3658( C2110 C3658 ) \nC2110_=_C3670( C2110 C3670 ) C2110_=_C3825( C2110 C3825 ) C2110_=_C3826( C2110 C3826 ) C2110_=_C3827( C2110 C3827 ) C2110_=_C3828( C2110 C3828 ) C2110_=_C3829( C2110 C3829 ) \nC2110_=_C3830( C2110 C3830 ) C2110_=_C3831( C2110 C3831 ) C2110_=_C3832( C2110 C3832 ) C2395_=_C2649( C2395 C2649 ) C2395_=_C2826( C2395 C2826 ) C2395_=_C2980( C2395 C2980 ) \nC2395_=_C3077( C2395 C3077 ) C2395_=_C3550( C2395 C3550 ) C2395_=_C3590( C2395 C3590 ) C2395_=_C3658( C2395 C3658 ) C2395_=_C3670( C2395 C3670 ) C2395_=_C3825( C2395 C3825 ) \nC2395_=_C3826( C2395 C3826 ) C2395_=_C3827( C2395 C3827 ) C2395_=_C3828( C2395 C3828 ) C2395_=_C3829( C2395 C3829 ) C2395_=_C3830( C2395 C3830 ) C2395_=_C3831( C2395 C3831 ) \nC2395_=_C3832( C2395 C3832 ) C2434_=_C2776( C2434 C2776 ) C2434_=_C2823( C2434 C2823 ) C2434_=_C2976( C2434 C2976 ) C2434_=_C3035( C2434 C3035 ) C2434_=_C3074( C2434 C3074 ) \nC2434_=_C3150( C2434 C3150 ) C2434_=_C3341( C2434 C3341 ) C2434_=_C3588( C2434 C3588 ) C2434_=_C3625( C2434 C3625 ) C2434_=_C3669( C2434 C3669 ) C2434_=_C3670( C2434 C3670 ) \nC2434_=_C3671( C2434 C3671 ) C2434_=_C3672( C2434 C3672 ) C2434_=_C3673( C2434 C3673 ) C2434_=_C3674( C2434 C3674 ) C2434_=_C3675( C2434 C3675 ) C2434_=_C3676( C2434 C3676 ) \nC2434_=_C3677( C2434 C3677 ) C2434_=_C3678( C2434 C3678 ) C2434_=_C3679( C2434 C3679 ) C2649_=_C2826( C2649 C2826 ) C2649_=_C2980( C2649 C2980 ) C2649_=_C3077( C2649 C3077 ) \nC2649_=_C3550( C2649 C3550 ) C2649_=_C3590( C2649 C3590 ) C2649_=_C3658( C2649 C3658 ) C2649_=_C3670( C2649 C3670 ) C2649_=_C3825( C2649 C3825 ) C2649_=_C3826( C2649 C3826 ) \nC2649_=_C3827( C2649 C3827 ) C2649_=_C3828( C2649 C3828 ) C2649_=_C3829( C2649 C3829 ) C2649_=_C3830( C2649 C3830 ) C2649_=_C3831( C2649 C3831 ) C2649_=_C3832( C2649 C3832 ) \nC2776_=_C2823( C2776 C2823 ) C2776_=_C2976( C2776 C2976 ) C2776_=_C3035( C2776 C3035 ) C2776_=_C3074( C2776 C3074 ) C2776_=_C3150( C2776 C3150 ) C2776_=_C3341( C2776 C3341 ) \nC2776_=_C3588( C2776 C3588 ) C2776_=_C3625( C2776 C3625 ) C2776_=_C3669( C2776 C3669 ) C2776_=_C3670( C2776 C3670 ) C2776_=_C3671( C2776 C3671 ) C2776_=_C3672( C2776 C3672 ) \nC2776_=_C3673( C2776 C3673 ) C2776_=_C3674( C2776 C3674 ) C2776_=_C3675( C2776 C3675 ) C2776_=_C3676( C2776 C3676 ) C2776_=_C3677( C2776 C3677 ) C2776_=_C3678( C2776 C3678 ) \nC2776_=_C3679( C2776 C3679 ) C2823_=_C2826( C2823 C2826 ) C2823_=_C2976( C2823 C2976 ) C2823_=_C3035( C2823 C3035 ) C2823_=_C3074( C2823 C3074 ) C2823_=_C3150( C2823 C3150 ) \nC2823_=_C3341( C2823 C3341 ) C2823_=_C3588( C2823 C3588 ) C2823_=_C3625( C2823 C3625 ) C2823_=_C3669( C2823 C3669 ) C2823_=_C3670( C2823 C3670 ) C2823_=_C3671( C2823 C3671 ) \nC2823_=_C3672( C2823 C3672 ) C2823_=_C3673( C2823 C3673 ) C2823_=_C3674( C2823 C3674 ) C2823_=_C3675( C2823 C3675 ) C2823_=_C3676( C2823 C3676 ) C2823_=_C3677( C2823 C3677 ) \nC2823_=_C3678( C2823 C3678 ) C2823_=_C3679( C2823 C3679 ) C2826_=_C2980( C2826 C2980 ) C2826_=_C3077( C2826 C3077 ) C2826_=_C3550( C2826 C3550 ) C2826_=_C3590( C2826 C3590 ) \nC2826_=_C3658( C2826 C3658 ) C2826_=_C3670( C2826 C3670 ) C2826_=_C3825( C2826 C3825 ) C2826_=_C3826( C2826 C3826 ) C2826_=_C3827( C2826 C3827 ) C2826_=_C3828( C2826 C3828 ) \nC2826_=_C3829( C2826 C3829 ) C2826_=_C3830( C2826 C3830 ) C2826_=_C3831( C2826 C3831 ) C2826_=_C3832( C2826 C3832 ) C2976_=_C2980( C2976 C2980 ) C2976_=_C3035( C2976 C3035 ) \nC2976_=_C3074( C2976 C3074 ) C2976_=_C3150( C2976 C3150 ) C2976_=_C3341( C2976 C3341 ) C2976_=_C3588( C2976 C3588 ) C2976_=_C3625( C2976 C3625 ) C2976_=_C3669( C2976 C3669 ) \nC2976_=_C3670( C2976 C3670 ) C2976_=_C3671( C2976 C3671 ) C2976_=_C3672( C2976 C3672 ) C2976_=_C3673( C2976 C3673 ) C2976_=_C3674( C2976 C3674 ) C2976_=_C3675( C2976 C3675 ) \nC2976_=_C3676( C2976 C3676 ) C2976_=_C3677( C2976 C3677 ) C2976_=_C3678( C2976 C3678 ) C2976_=_C3679( C2976 C3679 ) C2980_=_C3077( C2980 C3077 ) C2980_=_C3550( C2980 C3550 ) \nC2980_=_C3590( C2980 C3590 ) C2980_=_C3658( C2980 C3658 ) C2980_=_C3670( C2980 C3670 ) C2980_=_C3825( C2980 C3825 ) C2980_=_C3826( C2980 C3826 ) C2980_=_C3827( C2980 C3827 ) \nC2980_=_C3828( C2980 C3828 ) C2980_=_C3829( C2980 C3829 ) C2980_=_C3830( C2980 C3830 ) C2980_=_C3831( C2980 C3831 ) C2980_=_C3832( C2980 C3832 ) C3035_=_C3074( C3035 C3074 ) \nC3035_=_C3150( C3035 C3150 ) C3035_=_C3341( C3035 C3341 ) C3035_=_C3588(</w:t>
      </w:r>
    </w:p>
    <w:p>
      <w:pPr>
        <w:pStyle w:val="PreformattedText"/>
        <w:bidi w:val="0"/>
        <w:spacing w:before="0" w:after="0"/>
        <w:jc w:val="left"/>
        <w:rPr/>
      </w:pPr>
      <w:r>
        <w:rPr/>
        <w:t xml:space="preserve"> </w:t>
      </w:r>
      <w:r>
        <w:rPr/>
        <w:t>C3035 C3588 ) C3035_=_C3625( C3035 C3625 ) C3035_=_C3669( C3035 C3669 ) C3035_=_C3670( C3035 C3670 ) \nC3035_=_C3671( C3035 C3671 ) C3035_=_C3672( C3035 C3672 ) C3035_=_C3673( C3035 C3673 ) C3035_=_C3674( C3035 C3674 ) C3035_=_C3675( C3035 C3675 ) C3035_=_C3676( C3035 C3676 ) \nC3035_=_C3677( C3035 C3677 ) C3035_=_C3678( C3035 C3678 ) C3035_=_C3679( C3035 C3679 ) C3074_=_C3077( C3074 C3077 ) C3074_=_C3150( C3074 C3150 ) C3074_=_C3341( C3074 C3341 ) \nC3074_=_C3588( C3074 C3588 ) C3074_=_C3625( C3074 C3625 ) C3074_=_C3669( C3074 C3669 ) C3074_=_C3670( C3074 C3670 ) C3074_=_C3671( C3074 C3671 ) C3074_=_C3672( C3074 C3672 ) \nC3074_=_C3673( C3074 C3673 ) C3074_=_C3674( C3074 C3674 ) C3074_=_C3675( C3074 C3675 ) C3074_=_C3676( C3074 C3676 ) C3074_=_C3677( C3074 C3677 ) C3074_=_C3678( C3074 C3678 ) \nC3074_=_C3679( C3074 C3679 ) C3077_=_C3550( C3077 C3550 ) C3077_=_C3590( C3077 C3590 ) C3077_=_C3658( C3077 C3658 ) C3077_=_C3670( C3077 C3670 ) C3077_=_C3825( C3077 C3825 ) \nC3077_=_C3826( C3077 C3826 ) C3077_=_C3827( C3077 C3827 ) C3077_=_C3828( C3077 C3828 ) C3077_=_C3829( C3077 C3829 ) C3077_=_C3830( C3077 C3830 ) C3077_=_C3831( C3077 C3831 ) \nC3077_=_C3832( C3077 C3832 ) C3150_=_C3341( C3150 C3341 ) C3150_=_C3588( C3150 C3588 ) C3150_=_C3625( C3150 C3625 ) C3150_=_C3669( C3150 C3669 ) C3150_=_C3670( C3150 C3670 ) \nC3150_=_C3671( C3150 C3671 ) C3150_=_C3672( C3150 C3672 ) C3150_=_C3673( C3150 C3673 ) C3150_=_C3674( C3150 C3674 ) C3150_=_C3675( C3150 C3675 ) C3150_=_C3676( C3150 C3676 ) \nC3150_=_C3677( C3150 C3677 ) C3150_=_C3678( C3150 C3678 ) C3150_=_C3679( C3150 C3679 ) C3341_=_C3588( C3341 C3588 ) C3341_=_C3625( C3341 C3625 ) C3341_=_C3669( C3341 C3669 ) \nC3341_=_C3670( C3341 C3670 ) C3341_=_C3671( C3341 C3671 ) C3341_=_C3672( C3341 C3672 ) C3341_=_C3673( C3341 C3673 ) C3341_=_C3674( C3341 C3674 ) C3341_=_C3675( C3341 C3675 ) \nC3341_=_C3676( C3341 C3676 ) C3341_=_C3677( C3341 C3677 ) C3341_=_C3678( C3341 C3678 ) C3341_=_C3679( C3341 C3679 ) C3550_=_C3590( C3550 C3590 ) C3550_=_C3658( C3550 C3658 ) \nC3550_=_C3670( C3550 C3670 ) C3550_=_C3825( C3550 C3825 ) C3550_=_C3826( C3550 C3826 ) C3550_=_C3827( C3550 C3827 ) C3550_=_C3828( C3550 C3828 ) C3550_=_C3829( C3550 C3829 ) \nC3550_=_C3830( C3550 C3830 ) C3550_=_C3831( C3550 C3831 ) C3550_=_C3832( C3550 C3832 ) C3588_=_C3590( C3588 C3590 ) C3588_=_C3625( C3588 C3625 ) C3588_=_C3669( C3588 C3669 ) \nC3588_=_C3670( C3588 C3670 ) C3588_=_C3671( C3588 C3671 ) C3588_=_C3672( C3588 C3672 ) C3588_=_C3673( C3588 C3673 ) C3588_=_C3674( C3588 C3674 ) C3588_=_C3675( C3588 C3675 ) \nC3588_=_C3676( C3588 C3676 ) C3588_=_C3677( C3588 C3677 ) C3588_=_C3678( C3588 C3678 ) C3588_=_C3679( C3588 C3679 ) C3590_=_C3658( C3590 C3658 ) C3590_=_C3670( C3590 C3670 ) \nC3590_=_C3825( C3590 C3825 ) C3590_=_C3826( C3590 C3826 ) C3590_=_C3827( C3590 C3827 ) C3590_=_C3828( C3590 C3828 ) C3590_=_C3829( C3590 C3829 ) C3590_=_C3830( C3590 C3830 ) \nC3590_=_C3831( C3590 C3831 ) C3590_=_C3832( C3590 C3832 ) C3625_=_C3669( C3625 C3669 ) C3625_=_C3670( C3625 C3670 ) C3625_=_C3671( C3625 C3671 ) C3625_=_C3672( C3625 C3672 ) \nC3625_=_C3673( C3625 C3673 ) C3625_=_C3674( C3625 C3674 ) C3625_=_C3675( C3625 C3675 ) C3625_=_C3676( C3625 C3676 ) C3625_=_C3677( C3625 C3677 ) C3625_=_C3678( C3625 C3678 ) \nC3625_=_C3679( C3625 C3679 ) C3658_=_C3670( C3658 C3670 ) C3658_=_C3825( C3658 C3825 ) C3658_=_C3826( C3658 C3826 ) C3658_=_C3827( C3658 C3827 ) C3658_=_C3828( C3658 C3828 ) \nC3658_=_C3829( C3658 C3829 ) C3658_=_C3830( C3658 C3830 ) C3658_=_C3831( C3658 C3831 ) C3658_=_C3832( C3658 C3832 ) C3669_=_C3670( C3669 C3670 ) C3669_=_C3671( C3669 C3671 ) \nC3669_=_C3672( C3669 C3672 ) C3669_=_C3673( C3669 C3673 ) C3669_=_C3674( C3669 C3674 ) C3669_=_C3675( C3669 C3675 ) C3669_=_C3676( C3669 C3676 ) C3669_=_C3677( C3669 C3677 ) \nC3669_=_C3678( C3669 C3678 ) C3669_=_C3679( C3669 C3679 ) C3670_=_C3671( C3670 C3671 ) C3670_=_C3672( C3670 C3672 ) C3670_=_C3673( C3670 C3673 ) C3670_=_C3674( C3670 C3674 ) \nC3670_=_C3675( C3670 C3675 ) C3670_=_C3676( C3670 C3676 ) C3670_=_C3677( C3670 C3677 ) C3670_=_C3678( C3670 C3678 ) C3670_=_C3679( C3670 C3679 ) C3670_=_C3825( C3670 C3825 ) \nC3670_=_C3826( C3670 C3826 ) C3670_=_C3827( C3670 C3827 ) C3670_=_C3828( C3670 C3828 ) C3670_=_C3829( C3670 C3829 ) C3670_=_C3830( C3670 C3830 ) C3670_=_C3831( C3670 C3831 ) \nC3670_=_C3832( C3670 C3832 ) C3671_=_C3672( C3671 C3672 ) C3671_=_C3673( C3671 C3673 ) C3671_=_C3674( C3671 C3674 ) C3671_=_C3675( C3671 C3675 ) C3671_=_C3676( C3671 C3676 ) \nC3671_=_C3677( C3671 C3677 ) C3671_=_C3678( C3671 C3678 ) C3671_=_C3679( C3671 C3679 ) C3671_=_C3826( C3671 C3826 ) C3672_=_C3673( C3672 C3673 ) C3672_=_C3674( C3672 C3674 ) \nC3672_=_C3675( C3672 C3675 ) C3672_=_C3676( C3672 C3676 ) C3672_=_C3677( C3672 C3677 ) C3672_=_C3678( C3672 C3678 ) C3672_=_C3679( C3672 C3679 ) C3673_=_C3674( C3673 C3674 ) \nC3673_=_C3675( C3673 C3675 ) C3673_=_C3676( C3673 C3676 ) C3673_=_C3677( C3673 C3677 ) C3673_=_C3678( C3673 C3678 ) C3673_=_C3679( C3673 C3679 ) C3674_=_C3675( C3674 C3675 ) \nC3674_=_C3676( C3674 C3676 ) C3674_=_C3677( C3674 C3677 ) C3674_=_C3678( C3674 C3678 ) C3674_=_C3679( C3674 C3679 ) C3675_=_C3676( C3675 C3676 ) C3675_=_C3677( C3675 C3677 ) \nC3675_=_C3678( C3675 C3678 ) C3675_=_C3679( C3675 C3679 ) C3675_=_C3827( C3675 C3827 ) C3676_=_C3677( C3676 C3677 ) C3676_=_C3678( C3676 C3678 ) C3676_=_C3679( C3676 C3679 ) \nC3676_=_C3828( C3676 C3828 ) C3677_=_C3678( C3677 C3678 ) C3677_=_C3679( C3677 C3679 ) C3678_=_C3679( C3678 C3679 ) C3678_=_C3831( C3678 C3831 ) C3679_=_C3832( C3679 C3832 ) \nC3825_=_C3826( C3825 C3826 ) C3825_=_C3827( C3825 C3827 ) C3825_=_C3828( C3825 C3828 ) C3825_=_C3829( C3825 C3829 ) C3825_=_C3830( C3825 C3830 ) C3825_=_C3831( C3825 C3831 ) \nC3825_=_C3832( C3825 C3832 ) C3826_=_C3827( C3826 C3827 ) C3826_=_C3828( C3826 C3828 ) C3826_=_C3829( C3826 C3829 ) C3826_=_C3830( C3826 C3830 ) C3826_=_C3831( C3826 C3831 ) \nC3826_=_C3832( C3826 C3832 ) C3827_=_C3828( C3827 C3828 ) C3827_=_C3829( C3827 C3829 ) C3827_=_C3830( C3827 C3830 ) C3827_=_C3831( C3827 C3831 ) C3827_=_C3832( C3827 C3832 ) \nC3828_=_C3829( C3828 C3829 ) C3828_=_C3830( C3828 C3830 ) C3828_=_C3831( C3828 C3831 ) C3828_=_C3832( C3828 C3832 ) C3829_=_C3830( C3829 C3830 ) C3829_=_C3831( C3829 C3831 ) \nC3829_=_C3832( C3829 C3832 ) C3830_=_C3831( C3830 C3831 ) C3830_=_C3832( C3830 C3832 ) C3831_=_C3832( C3831 C3832 ) "];145-&gt;231[label="55: C95 C156 C177 C210 C228 \nC334 C349 C362 C364 C439 C490 \nC492 C592 C888 C1171 C1596 C1721 \nC1928 C2110 C2395 C2434 C2649 C2776 \nC2823 C2826 C2976 C2980 C3035 C3074 \nC3077 C3150 C3341 C3550 C3588 C3590 \nC3625 C3658 C3669 C3671 C3672 C3673 \nC3674 C3675 C3676 C3677 C3678 C3679 \nC3825 C3826 C3827 C3828 C3829 C3830 \nC3831 C3832 \n740: C95_=_C156 ,C95_=_C177 ,C95_=_C210 ,C95_=_C228 ,C95_=_C334 ,\nC95_=_C349 ,C95_=_C364 ,C95_=_C439 ,C95_=_C492 ,C95_=_C888 ,C95_=_C2110 ,\nC95_=_C2395 ,C95_=_C2649 ,C95_=_C2826 ,C95_=_C2980 ,C95_=_C3077 ,C95_=_C3550 ,\nC95_=_C3590 ,C95_=_C3658 ,C95_=_C3825 ,C95_=_C3826 ,C95_=_C3827 ,C95_=_C3828 ,\nC95_=_C3829 ,C95_=_C3830 ,C95_=_C3831 ,C95_=_C3832 ,C156_=_C177 ,C156_=_C210 ,\nC156_=_C228 ,C156_=_C334 ,C156_=_C349 ,C156_=_C364 ,C156_=_C439 ,C156_=_C492 ,\nC156_=_C888 ,C156_=_C2110 ,C156_=_C2395 ,C156_=_C2649 ,C156_=_C2826 ,C156_=_C2980 ,\nC156_=_C3077 ,C156_=_C3550 ,C156_=_C3590 ,C156_=_C3658 ,C156_=_C3825 ,C156_=_C3826 ,\nC156_=_C3827 ,C156_=_C3828 ,C156_=_C3829 ,C156_=_C3830 ,C156_=_C3831 ,C156_=_C3832 ,\nC177_=_C210 ,C177_=_C228 ,C177_=_C334 ,C177_=_C349 ,C177_=_C364 ,C177_=_C439 ,\nC177_=_C492 ,C177_=_C888 ,C177_=_C2110 ,C177_=_C2395 ,C177_=_C2649 ,C177_=_C2826 ,\nC177_=_C2980 ,C177_=_C3077 ,C177_=_C3550 ,C177_=_C3590 ,C177_=_C3658 ,C177_=_C3825 ,\nC177_=_C3826 ,C177_=_C3827 ,C177_=_C3828 ,C177_=_C3829 ,C177_=_C3830 ,C177_=_C3831 ,\nC177_=_C3832 ,C210_=_C228 ,C210_=_C334 ,C210_=_C349 ,C210_=_C364 ,C210_=_C439 ,\nC210_=_C492 ,C210_=_C888 ,C210_=_C2110 ,C210_=_C2395 ,C210_=_C2649 ,C210_=_C2826 ,\nC210_=_C2980 ,C210_=_C3077 ,C210_=_C3550 ,C210_=_C3590 ,C210_=_C3658 ,C210_=_C3825 ,\nC210_=_C3826 ,C210_=_C3827 ,C210_=_C3828 ,C210_=_C3829 ,C210_=_C3830 ,C210_=_C3831 ,\nC210_=_C3832 ,C228_=_C334 ,C228_=_C349 ,C228_=_C364 ,C228_=_C439 ,C228_=_C492 ,\nC228_=_C888 ,C228_=_C2110 ,C228_=_C2395 ,C228_=_C2649 ,C228_=_C2826 ,C228_=_C2980 ,\nC228_=_C3077 ,C228_=_C3550 ,C228_=_C3590 ,C228_=_C3658 ,C228_=_C3825 ,C228_=_C3826 ,\nC228_=_C3827 ,C228_=_C3828 ,C228_=_C3829 ,C228_=_C3830 ,C228_=_C3831 ,C228_=_C3832 ,\nC334_=_C349 ,C334_=_C364 ,C334_=_C439 ,C334_=_C492 ,C334_=_C888 ,C334_=_C2110 ,\nC334_=_C2395 ,C334_=_C2649 ,C334_=_C2826 ,C334_=_C2980 ,C334_=_C3077 ,C334_=_C3550 ,\nC334_=_C3590 ,C334_=_C3658 ,C334_=_C3825 ,C334_=_C3826 ,C334_=_C3827 ,C334_=_C3828 ,\nC334_=_C3829 ,C334_=_C3830 ,C334_=_C3831 ,C334_=_C3832 ,C349_=_C364 ,C349_=_C439 ,\nC349_=_C492 ,C349_=_C888 ,C349_=_C2110 ,C349_=_C2395 ,C349_=_C2649 ,C349_=_C2826 ,\nC349_=_C2980 ,C349_=_C3077 ,C349_=_C3550 ,C349_=_C3590 ,C349_=_C3658 ,C349_=_C3825 ,\nC349_=_C3826 ,C349_=_C3827 ,C349_=_C3828 ,C349_=_C3829 ,C349_=_C3830 ,C349_=_C3831 ,\nC349_=_C3832 ,C362_=_C364 ,C362_=_C490 ,C362_=_C592 ,C362_=_C1171 ,C362_=_C1596 ,\nC362_=_C1721 ,C362_=_C1928 ,C362_=_C2434 ,C362_=_C2776 ,C362_=_C2823 ,C362_=_C2976 ,\nC362_=_C3035 ,C362_=_C3074 ,C362_=_C3150 ,C362_=_C3341 ,C362_=_C3588 ,C362_=_C3625 ,\nC362_=_C3669 ,C362_=_C3671 ,C362_=_C3672 ,C362_=_C3673 ,C362_=_C3674 ,C362_=_C3675 ,\nC362_=_C3676 ,C362_=_C3677 ,C362_=_C3678 ,C362_=_C3679 ,C364_=_C439 ,C364_=_C492 ,\nC364_=_C888 ,C364_=_C2110 ,C364_=_C2395 ,C364_=_C2649 ,C364_=_C2826 ,C364_=_C2980 ,\nC364_=_C3077 ,C364_=_C3550 ,C364_=_C3590 ,C364_=_C3658 ,C364_=_C3825 ,C364_=_C3826 ,\nC364_=_C3827 ,C364_=_C3828 ,C364_=_C3829 ,C364_=_C3830 ,C364_=_C3831 ,C364_=_C3832 ,\nC439_=_C492 ,C439_=_C888 ,C439_=_C2110 ,C439_=_C2395 ,C439_=_C2649 ,C439_=_C2826 ,\nC439_=_C2980 ,C439_=_C3077 ,C439_=_C3550 ,C439_=_C3590 ,C439_=_C3658 ,C439_=_C3825</w:t>
      </w:r>
    </w:p>
    <w:p>
      <w:pPr>
        <w:pStyle w:val="PreformattedText"/>
        <w:bidi w:val="0"/>
        <w:spacing w:before="0" w:after="0"/>
        <w:jc w:val="left"/>
        <w:rPr/>
      </w:pPr>
      <w:r>
        <w:rPr/>
        <w:t xml:space="preserve"> </w:t>
      </w:r>
      <w:r>
        <w:rPr/>
        <w:t>,\nC439_=_C3826 ,C439_=_C3827 ,C439_=_C3828 ,C439_=_C3829 ,C439_=_C3830 ,C439_=_C3831 ,\nC439_=_C3832 ,C490_=_C492 ,C490_=_C592 ,C490_=_C1171 ,C490_=_C1596 ,C490_=_C1721 ,\nC490_=_C1928 ,C490_=_C2434 ,C490_=_C2776 ,C490_=_C2823 ,C490_=_C2976 ,C490_=_C3035 ,\nC490_=_C3074 ,C490_=_C3150 ,C490_=_C3341 ,C490_=_C3588 ,C490_=_C3625 ,C490_=_C3669 ,\nC490_=_C3671 ,C490_=_C3672 ,C490_=_C3673 ,C490_=_C3674 ,C490_=_C3675 ,C490_=_C3676 ,\nC490_=_C3677 ,C490_=_C3678 ,C490_=_C3679 ,C492_=_C888 ,C492_=_C2110 ,C492_=_C2395 ,\nC492_=_C2649 ,C492_=_C2826 ,C492_=_C2980 ,C492_=_C3077 ,C492_=_C3550 ,C492_=_C3590 ,\nC492_=_C3658 ,C492_=_C3825 ,C492_=_C3826 ,C492_=_C3827 ,C492_=_C3828 ,C492_=_C3829 ,\nC492_=_C3830 ,C492_=_C3831 ,C492_=_C3832 ,C592_=_C1171 ,C592_=_C1596 ,C592_=_C1721 ,\nC592_=_C1928 ,C592_=_C2434 ,C592_=_C2776 ,C592_=_C2823 ,C592_=_C2976 ,C592_=_C3035 ,\nC592_=_C3074 ,C592_=_C3150 ,C592_=_C3341 ,C592_=_C3588 ,C592_=_C3625 ,C592_=_C3669 ,\nC592_=_C3671 ,C592_=_C3672 ,C592_=_C3673 ,C592_=_C3674 ,C592_=_C3675 ,C592_=_C3676 ,\nC592_=_C3677 ,C592_=_C3678 ,C592_=_C3679 ,C888_=_C2110 ,C888_=_C2395 ,C888_=_C2649 ,\nC888_=_C2826 ,C888_=_C2980 ,C888_=_C3077 ,C888_=_C3550 ,C888_=_C3590 ,C888_=_C3658 ,\nC888_=_C3825 ,C888_=_C3826 ,C888_=_C3827 ,C888_=_C3828 ,C888_=_C3829 ,C888_=_C3830 ,\nC888_=_C3831 ,C888_=_C3832 ,C1171_=_C1596 ,C1171_=_C1721 ,C1171_=_C1928 ,C1171_=_C2434 ,\nC1171_=_C2776 ,C1171_=_C2823 ,C1171_=_C2976 ,C1171_=_C3035 ,C1171_=_C3074 ,C1171_=_C3150 ,\nC1171_=_C3341 ,C1171_=_C3588 ,C1171_=_C3625 ,C1171_=_C3669 ,C1171_=_C3671 ,C1171_=_C3672 ,\nC1171_=_C3673 ,C1171_=_C3674 ,C1171_=_C3675 ,C1171_=_C3676 ,C1171_=_C3677 ,C1171_=_C3678 ,\nC1171_=_C3679 ,C1596_=_C1721 ,C1596_=_C1928 ,C1596_=_C2434 ,C1596_=_C2776 ,C1596_=_C2823 ,\nC1596_=_C2976 ,C1596_=_C3035 ,C1596_=_C3074 ,C1596_=_C3150 ,C1596_=_C3341 ,C1596_=_C3588 ,\nC1596_=_C3625 ,C1596_=_C3669 ,C1596_=_C3671 ,C1596_=_C3672 ,C1596_=_C3673 ,C1596_=_C3674 ,\nC1596_=_C3675 ,C1596_=_C3676 ,C1596_=_C3677 ,C1596_=_C3678 ,C1596_=_C3679 ,C1721_=_C1928 ,\nC1721_=_C2434 ,C1721_=_C2776 ,C1721_=_C2823 ,C1721_=_C2976 ,C1721_=_C3035 ,C1721_=_C3074 ,\nC1721_=_C3150 ,C1721_=_C3341 ,C1721_=_C3588 ,C1721_=_C3625 ,C1721_=_C3669 ,C1721_=_C3671 ,\nC1721_=_C3672 ,C1721_=_C3673 ,C1721_=_C3674 ,C1721_=_C3675 ,C1721_=_C3676 ,C1721_=_C3677 ,\nC1721_=_C3678 ,C1721_=_C3679 ,C1928_=_C2434 ,C1928_=_C2776 ,C1928_=_C2823 ,C1928_=_C2976 ,\nC1928_=_C3035 ,C1928_=_C3074 ,C1928_=_C3150 ,C1928_=_C3341 ,C1928_=_C3588 ,C1928_=_C3625 ,\nC1928_=_C3669 ,C1928_=_C3671 ,C1928_=_C3672 ,C1928_=_C3673 ,C1928_=_C3674 ,C1928_=_C3675 ,\nC1928_=_C3676 ,C1928_=_C3677 ,C1928_=_C3678 ,C1928_=_C3679 ,C2110_=_C2395 ,C2110_=_C2649 ,\nC2110_=_C2826 ,C2110_=_C2980 ,C2110_=_C3077 ,C2110_=_C3550 ,C2110_=_C3590 ,C2110_=_C3658 ,\nC2110_=_C3825 ,C2110_=_C3826 ,C2110_=_C3827 ,C2110_=_C3828 ,C2110_=_C3829 ,C2110_=_C3830 ,\nC2110_=_C3831 ,C2110_=_C3832 ,C2395_=_C2649 ,C2395_=_C2826 ,C2395_=_C2980 ,C2395_=_C3077 ,\nC2395_=_C3550 ,C2395_=_C3590 ,C2395_=_C3658 ,C2395_=_C3825 ,C2395_=_C3826 ,C2395_=_C3827 ,\nC2395_=_C3828 ,C2395_=_C3829 ,C2395_=_C3830 ,C2395_=_C3831 ,C2395_=_C3832 ,C2434_=_C2776 ,\nC2434_=_C2823 ,C2434_=_C2976 ,C2434_=_C3035 ,C2434_=_C3074 ,C2434_=_C3150 ,C2434_=_C3341 ,\nC2434_=_C3588 ,C2434_=_C3625 ,C2434_=_C3669 ,C2434_=_C3671 ,C2434_=_C3672 ,C2434_=_C3673 ,\nC2434_=_C3674 ,C2434_=_C3675 ,C2434_=_C3676 ,C2434_=_C3677 ,C2434_=_C3678 ,C2434_=_C3679 ,\nC2649_=_C2826 ,C2649_=_C2980 ,C2649_=_C3077 ,C2649_=_C3550 ,C2649_=_C3590 ,C2649_=_C3658 ,\nC2649_=_C3825 ,C2649_=_C3826 ,C2649_=_C3827 ,C2649_=_C3828 ,C2649_=_C3829 ,C2649_=_C3830 ,\nC2649_=_C3831 ,C2649_=_C3832 ,C2776_=_C2823 ,C2776_=_C2976 ,C2776_=_C3035 ,C2776_=_C3074 ,\nC2776_=_C3150 ,C2776_=_C3341 ,C2776_=_C3588 ,C2776_=_C3625 ,C2776_=_C3669 ,C2776_=_C3671 ,\nC2776_=_C3672 ,C2776_=_C3673 ,C2776_=_C3674 ,C2776_=_C3675 ,C2776_=_C3676 ,C2776_=_C3677 ,\nC2776_=_C3678 ,C2776_=_C3679 ,C2823_=_C2826 ,C2823_=_C2976 ,C2823_=_C3035 ,C2823_=_C3074 ,\nC2823_=_C3150 ,C2823_=_C3341 ,C2823_=_C3588 ,C2823_=_C3625 ,C2823_=_C3669 ,C2823_=_C3671 ,\nC2823_=_C3672 ,C2823_=_C3673 ,C2823_=_C3674 ,C2823_=_C3675 ,C2823_=_C3676 ,C2823_=_C3677 ,\nC2823_=_C3678 ,C2823_=_C3679 ,C2826_=_C2980 ,C2826_=_C3077 ,C2826_=_C3550 ,C2826_=_C3590 ,\nC2826_=_C3658 ,C2826_=_C3825 ,C2826_=_C3826 ,C2826_=_C3827 ,C2826_=_C3828 ,C2826_=_C3829 ,\nC2826_=_C3830 ,C2826_=_C3831 ,C2826_=_C3832 ,C2976_=_C2980 ,C2976_=_C3035 ,C2976_=_C3074 ,\nC2976_=_C3150 ,C2976_=_C3341 ,C2976_=_C3588 ,C2976_=_C3625 ,C2976_=_C3669 ,C2976_=_C3671 ,\nC2976_=_C3672 ,C2976_=_C3673 ,C2976_=_C3674 ,C2976_=_C3675 ,C2976_=_C3676 ,C2976_=_C3677 ,\nC2976_=_C3678 ,C2976_=_C3679 ,C2980_=_C3077 ,C2980_=_C3550 ,C2980_=_C3590 ,C2980_=_C3658 ,\nC2980_=_C3825 ,C2980_=_C3826 ,C2980_=_C3827 ,C2980_=_C3828 ,C2980_=_C3829 ,C2980_=_C3830 ,\nC2980_=_C3831 ,C2980_=_C3832 ,C3035_=_C3074 ,C3035_=_C3150 ,C3035_=_C3341 ,C3035_=_C3588 ,\nC3035_=_C3625 ,C3035_=_C3669 ,C3035_=_C3671 ,C3035_=_C3672 ,C3035_=_C3673 ,C3035_=_C3674 ,\nC3035_=_C3675 ,C3035_=_C3676 ,C3035_=_C3677 ,C3035_=_C3678 ,C3035_=_C3679 ,C3074_=_C3077 ,\nC3074_=_C3150 ,C3074_=_C3341 ,C3074_=_C3588 ,C3074_=_C3625 ,C3074_=_C3669 ,C3074_=_C3671 ,\nC3074_=_C3672 ,C3074_=_C3673 ,C3074_=_C3674 ,C3074_=_C3675 ,C3074_=_C3676 ,C3074_=_C3677 ,\nC3074_=_C3678 ,C3074_=_C3679 ,C3077_=_C3550 ,C3077_=_C3590 ,C3077_=_C3658 ,C3077_=_C3825 ,\nC3077_=_C3826 ,C3077_=_C3827 ,C3077_=_C3828 ,C3077_=_C3829 ,C3077_=_C3830 ,C3077_=_C3831 ,\nC3077_=_C3832 ,C3150_=_C3341 ,C3150_=_C3588 ,C3150_=_C3625 ,C3150_=_C3669 ,C3150_=_C3671 ,\nC3150_=_C3672 ,C3150_=_C3673 ,C3150_=_C3674 ,C3150_=_C3675 ,C3150_=_C3676 ,C3150_=_C3677 ,\nC3150_=_C3678 ,C3150_=_C3679 ,C3341_=_C3588 ,C3341_=_C3625 ,C3341_=_C3669 ,C3341_=_C3671 ,\nC3341_=_C3672 ,C3341_=_C3673 ,C3341_=_C3674 ,C3341_=_C3675 ,C3341_=_C3676 ,C3341_=_C3677 ,\nC3341_=_C3678 ,C3341_=_C3679 ,C3550_=_C3590 ,C3550_=_C3658 ,C3550_=_C3825 ,C3550_=_C3826 ,\nC3550_=_C3827 ,C3550_=_C3828 ,C3550_=_C3829 ,C3550_=_C3830 ,C3550_=_C3831 ,C3550_=_C3832 ,\nC3588_=_C3590 ,C3588_=_C3625 ,C3588_=_C3669 ,C3588_=_C3671 ,C3588_=_C3672 ,C3588_=_C3673 ,\nC3588_=_C3674 ,C3588_=_C3675 ,C3588_=_C3676 ,C3588_=_C3677 ,C3588_=_C3678 ,C3588_=_C3679 ,\nC3590_=_C3658 ,C3590_=_C3825 ,C3590_=_C3826 ,C3590_=_C3827 ,C3590_=_C3828 ,C3590_=_C3829 ,\nC3590_=_C3830 ,C3590_=_C3831 ,C3590_=_C3832 ,C3625_=_C3669 ,C3625_=_C3671 ,C3625_=_C3672 ,\nC3625_=_C3673 ,C3625_=_C3674 ,C3625_=_C3675 ,C3625_=_C3676 ,C3625_=_C3677 ,C3625_=_C3678 ,\nC3625_=_C3679 ,C3658_=_C3825 ,C3658_=_C3826 ,C3658_=_C3827 ,C3658_=_C3828 ,C3658_=_C3829 ,\nC3658_=_C3830 ,C3658_=_C3831 ,C3658_=_C3832 ,C3669_=_C3671 ,C3669_=_C3672 ,C3669_=_C3673 ,\nC3669_=_C3674 ,C3669_=_C3675 ,C3669_=_C3676 ,C3669_=_C3677 ,C3669_=_C3678 ,C3669_=_C3679 ,\nC3671_=_C3672 ,C3671_=_C3673 ,C3671_=_C3674 ,C3671_=_C3675 ,C3671_=_C3676 ,C3671_=_C3677 ,\nC3671_=_C3678 ,C3671_=_C3679 ,C3671_=_C3826 ,C3672_=_C3673 ,C3672_=_C3674 ,C3672_=_C3675 ,\nC3672_=_C3676 ,C3672_=_C3677 ,C3672_=_C3678 ,C3672_=_C3679 ,C3673_=_C3674 ,C3673_=_C3675 ,\nC3673_=_C3676 ,C3673_=_C3677 ,C3673_=_C3678 ,C3673_=_C3679 ,C3674_=_C3675 ,C3674_=_C3676 ,\nC3674_=_C3677 ,C3674_=_C3678 ,C3674_=_C3679 ,C3675_=_C3676 ,C3675_=_C3677 ,C3675_=_C3678 ,\nC3675_=_C3679 ,C3675_=_C3827 ,C3676_=_C3677 ,C3676_=_C3678 ,C3676_=_C3679 ,C3676_=_C3828 ,\nC3677_=_C3678 ,C3677_=_C3679 ,C3678_=_C3679 ,C3678_=_C3831 ,C3679_=_C3832 ,C3825_=_C3826 ,\nC3825_=_C3827 ,C3825_=_C3828 ,C3825_=_C3829 ,C3825_=_C3830 ,C3825_=_C3831 ,C3825_=_C3832 ,\nC3826_=_C3827 ,C3826_=_C3828 ,C3826_=_C3829 ,C3826_=_C3830 ,C3826_=_C3831 ,C3826_=_C3832 ,\nC3827_=_C3828 ,C3827_=_C3829 ,C3827_=_C3830 ,C3827_=_C3831 ,C3827_=_C3832 ,C3828_=_C3829 ,\nC3828_=_C3830 ,C3828_=_C3831 ,C3828_=_C3832 ,C3829_=_C3830 ,C3829_=_C3831 ,C3829_=_C3832 ,\nC3830_=_C3831 ,C3830_=_C3832 ,C3831_=_C3832 ,"];232[shape=box, label="id:232 level: 6\n57: C48 C52 C134 C247 C278 \nC282 C339 C372 C417 C419 C471 \nC496 C501 C553 C788 C905 C1151 \nC1343 C1785 C1808 C1846 C1869 C2279 \nC2506 C2582 C2781 C2830 C2833 C3083 \nC3085 C3386 C3432 C3569 C3594 C3598 \nC3675 C3678 C3685 C3717 C3792 C3827 \nC3831 C3849 C3851 C3999 C4027 C4033 \nC4052 C4054 C4055 C4056 C4057 C4067 \nC4091 C4100 C4102 C4103 \n824: C48_=_C52( C48 C52 ) C48_=_C134( C48 C134 ) C48_=_C278( C48 C278 ) C48_=_C417( C48 C417 ) C48_=_C471( C48 C471 ) \nC48_=_C496( C48 C496 ) C48_=_C553( C48 C553 ) C48_=_C788( C48 C788 ) C48_=_C905( C48 C905 ) C48_=_C1343( C48 C1343 ) C48_=_C1785( C48 C1785 ) \nC48_=_C1846( C48 C1846 ) C48_=_C2506( C48 C2506 ) C48_=_C2781( C48 C2781 ) C48_=_C2830( C48 C2830 ) C48_=_C3083( C48 C3083 ) C48_=_C3432( C48 C3432 ) \nC48_=_C3569( C48 C3569 ) C48_=_C3594( C48 C3594 ) C48_=_C3675( C48 C3675 ) C48_=_C3685( C48 C3685 ) C48_=_C3717( C48 C3717 ) C48_=_C3827( C48 C3827 ) \nC48_=_C3849( C48 C3849 ) C48_=_C4033( C48 C4033 ) C48_=_C4054( C48 C4054 ) C48_=_C4055( C48 C4055 ) C48_=_C4056( C48 C4056 ) C48_=_C4057( C48 C4057 ) \nC52_=_C247( C52 C247 ) C52_=_C282( C52 C282 ) C52_=_C339( C52 C339 ) C52_=_C372( C52 C372 ) C52_=_C419( C52 C419 ) C52_=_C501( C52 C501 ) \nC52_=_C1151( C52 C1151 ) C52_=_C1808( C52 C1808 ) C52_=_C1869( C52 C1869 ) C52_=_C2279( C52 C2279 ) C52_=_C2582( C52 C2582 ) C52_=_C2833( C52 C2833 ) \nC52_=_C3085( C52 C3085 ) C52_=_C3386( C52 C3386 ) C52_=_C3598( C52 C3598 ) C52_=_C3678( C52 C3678 ) C52_=_C3792( C52 C3792 ) C52_=_C3831( C52 C3831 ) \nC52_=_C3851( C52 C3851 ) C52_=_C3999( C52 C3999 ) C52_=_C4027( C52 C4027 ) C52_=_C4052( C52 C4052 ) C52_=_C4056( C52 C4056 ) C52_=_C4067( C52 C4067 ) \nC52_=_C4091( C52 C4091 ) C52_=_C4100( C52 C4100 ) C52_=_C4102( C52 C4102 ) C52_=_C4103( C52 C4103 ) C134_=_C278( C134 C278 ) C134_=_C417( C134 C417 ) \nC134_=_C471( C134 C471 ) C134_=_C496( C134 C496 ) C134_=_C553( C134 C553 ) C134_=_C788( C134 C788 ) C134_=_C905( C134 C905 ) C134_=_C1343( C134 C1343 ) \nC134_=_C1785( C134 C1785 ) C134_=_C1846( C134 C1846 ) C134_=_C2506( C134 C2506 ) C134_=_C2781( C134 C2781 ) C134_=_C2830(</w:t>
      </w:r>
    </w:p>
    <w:p>
      <w:pPr>
        <w:pStyle w:val="PreformattedText"/>
        <w:bidi w:val="0"/>
        <w:spacing w:before="0" w:after="0"/>
        <w:jc w:val="left"/>
        <w:rPr/>
      </w:pPr>
      <w:r>
        <w:rPr/>
        <w:t xml:space="preserve"> </w:t>
      </w:r>
      <w:r>
        <w:rPr/>
        <w:t>C134 C2830 ) C134_=_C3083( C134 C3083 ) \nC134_=_C3432( C134 C3432 ) C134_=_C3569( C134 C3569 ) C134_=_C3594( C134 C3594 ) C134_=_C3675( C134 C3675 ) C134_=_C3685( C134 C3685 ) C134_=_C3717( C134 C3717 ) \nC134_=_C3827( C134 C3827 ) C134_=_C3849( C134 C3849 ) C134_=_C4033( C134 C4033 ) C134_=_C4054( C134 C4054 ) C134_=_C4055( C134 C4055 ) C134_=_C4056( C134 C4056 ) \nC134_=_C4057( C134 C4057 ) C247_=_C282( C247 C282 ) C247_=_C339( C247 C339 ) C247_=_C372( C247 C372 ) C247_=_C419( C247 C419 ) C247_=_C501( C247 C501 ) \nC247_=_C1151( C247 C1151 ) C247_=_C1808( C247 C1808 ) C247_=_C1869( C247 C1869 ) C247_=_C2279( C247 C2279 ) C247_=_C2582( C247 C2582 ) C247_=_C2833( C247 C2833 ) \nC247_=_C3085( C247 C3085 ) C247_=_C3386( C247 C3386 ) C247_=_C3598( C247 C3598 ) C247_=_C3678( C247 C3678 ) C247_=_C3792( C247 C3792 ) C247_=_C3831( C247 C3831 ) \nC247_=_C3851( C247 C3851 ) C247_=_C3999( C247 C3999 ) C247_=_C4027( C247 C4027 ) C247_=_C4052( C247 C4052 ) C247_=_C4056( C247 C4056 ) C247_=_C4067( C247 C4067 ) \nC247_=_C4091( C247 C4091 ) C247_=_C4100( C247 C4100 ) C247_=_C4102( C247 C4102 ) C247_=_C4103( C247 C4103 ) C278_=_C282( C278 C282 ) C278_=_C417( C278 C417 ) \nC278_=_C471( C278 C471 ) C278_=_C496( C278 C496 ) C278_=_C553( C278 C553 ) C278_=_C788( C278 C788 ) C278_=_C905( C278 C905 ) C278_=_C1343( C278 C1343 ) \nC278_=_C1785( C278 C1785 ) C278_=_C1846( C278 C1846 ) C278_=_C2506( C278 C2506 ) C278_=_C2781( C278 C2781 ) C278_=_C2830( C278 C2830 ) C278_=_C3083( C278 C3083 ) \nC278_=_C3432( C278 C3432 ) C278_=_C3569( C278 C3569 ) C278_=_C3594( C278 C3594 ) C278_=_C3675( C278 C3675 ) C278_=_C3685( C278 C3685 ) C278_=_C3717( C278 C3717 ) \nC278_=_C3827( C278 C3827 ) C278_=_C3849( C278 C3849 ) C278_=_C4033( C278 C4033 ) C278_=_C4054( C278 C4054 ) C278_=_C4055( C278 C4055 ) C278_=_C4056( C278 C4056 ) \nC278_=_C4057( C278 C4057 ) C282_=_C339( C282 C339 ) C282_=_C372( C282 C372 ) C282_=_C419( C282 C419 ) C282_=_C501( C282 C501 ) C282_=_C1151( C282 C1151 ) \nC282_=_C1808( C282 C1808 ) C282_=_C1869( C282 C1869 ) C282_=_C2279( C282 C2279 ) C282_=_C2582( C282 C2582 ) C282_=_C2833( C282 C2833 ) C282_=_C3085( C282 C3085 ) \nC282_=_C3386( C282 C3386 ) C282_=_C3598( C282 C3598 ) C282_=_C3678( C282 C3678 ) C282_=_C3792( C282 C3792 ) C282_=_C3831( C282 C3831 ) C282_=_C3851( C282 C3851 ) \nC282_=_C3999( C282 C3999 ) C282_=_C4027( C282 C4027 ) C282_=_C4052( C282 C4052 ) C282_=_C4056( C282 C4056 ) C282_=_C4067( C282 C4067 ) C282_=_C4091( C282 C4091 ) \nC282_=_C4100( C282 C4100 ) C282_=_C4102( C282 C4102 ) C282_=_C4103( C282 C4103 ) C339_=_C372( C339 C372 ) C339_=_C419( C339 C419 ) C339_=_C501( C339 C501 ) \nC339_=_C1151( C339 C1151 ) C339_=_C1808( C339 C1808 ) C339_=_C1869( C339 C1869 ) C339_=_C2279( C339 C2279 ) C339_=_C2582( C339 C2582 ) C339_=_C2833( C339 C2833 ) \nC339_=_C3085( C339 C3085 ) C339_=_C3386( C339 C3386 ) C339_=_C3598( C339 C3598 ) C339_=_C3678( C339 C3678 ) C339_=_C3792( C339 C3792 ) C339_=_C3831( C339 C3831 ) \nC339_=_C3851( C339 C3851 ) C339_=_C3999( C339 C3999 ) C339_=_C4027( C339 C4027 ) C339_=_C4052( C339 C4052 ) C339_=_C4056( C339 C4056 ) C339_=_C4067( C339 C4067 ) \nC339_=_C4091( C339 C4091 ) C339_=_C4100( C339 C4100 ) C339_=_C4102( C339 C4102 ) C339_=_C4103( C339 C4103 ) C372_=_C419( C372 C419 ) C372_=_C501( C372 C501 ) \nC372_=_C1151( C372 C1151 ) C372_=_C1808( C372 C1808 ) C372_=_C1869( C372 C1869 ) C372_=_C2279( C372 C2279 ) C372_=_C2582( C372 C2582 ) C372_=_C2833( C372 C2833 ) \nC372_=_C3085( C372 C3085 ) C372_=_C3386( C372 C3386 ) C372_=_C3598( C372 C3598 ) C372_=_C3678( C372 C3678 ) C372_=_C3792( C372 C3792 ) C372_=_C3831( C372 C3831 ) \nC372_=_C3851( C372 C3851 ) C372_=_C3999( C372 C3999 ) C372_=_C4027( C372 C4027 ) C372_=_C4052( C372 C4052 ) C372_=_C4056( C372 C4056 ) C372_=_C4067( C372 C4067 ) \nC372_=_C4091( C372 C4091 ) C372_=_C4100( C372 C4100 ) C372_=_C4102( C372 C4102 ) C372_=_C4103( C372 C4103 ) C417_=_C419( C417 C419 ) C417_=_C471( C417 C471 ) \nC417_=_C496( C417 C496 ) C417_=_C553( C417 C553 ) C417_=_C788( C417 C788 ) C417_=_C905( C417 C905 ) C417_=_C1343( C417 C1343 ) C417_=_C1785( C417 C1785 ) \nC417_=_C1846( C417 C1846 ) C417_=_C2506( C417 C2506 ) C417_=_C2781( C417 C2781 ) C417_=_C2830( C417 C2830 ) C417_=_C3083( C417 C3083 ) C417_=_C3432( C417 C3432 ) \nC417_=_C3569( C417 C3569 ) C417_=_C3594( C417 C3594 ) C417_=_C3675( C417 C3675 ) C417_=_C3685( C417 C3685 ) C417_=_C3717( C417 C3717 ) C417_=_C3827( C417 C3827 ) \nC417_=_C3849( C417 C3849 ) C417_=_C4033( C417 C4033 ) C417_=_C4054( C417 C4054 ) C417_=_C4055( C417 C4055 ) C417_=_C4056( C417 C4056 ) C417_=_C4057( C417 C4057 ) \nC419_=_C501( C419 C501 ) C419_=_C1151( C419 C1151 ) C419_=_C1808( C419 C1808 ) C419_=_C1869( C419 C1869 ) C419_=_C2279( C419 C2279 ) C419_=_C2582( C419 C2582 ) \nC419_=_C2833( C419 C2833 ) C419_=_C3085( C419 C3085 ) C419_=_C3386( C419 C3386 ) C419_=_C3598( C419 C3598 ) C419_=_C3678( C419 C3678 ) C419_=_C3792( C419 C3792 ) \nC419_=_C3831( C419 C3831 ) C419_=_C3851( C419 C3851 ) C419_=_C3999( C419 C3999 ) C419_=_C4027( C419 C4027 ) C419_=_C4052( C419 C4052 ) C419_=_C4056( C419 C4056 ) \nC419_=_C4067( C419 C4067 ) C419_=_C4091( C419 C4091 ) C419_=_C4100( C419 C4100 ) C419_=_C4102( C419 C4102 ) C419_=_C4103( C419 C4103 ) C471_=_C496( C471 C496 ) \nC471_=_C553( C471 C553 ) C471_=_C788( C471 C788 ) C471_=_C905( C471 C905 ) C471_=_C1343( C471 C1343 ) C471_=_C1785( C471 C1785 ) C471_=_C1846( C471 C1846 ) \nC471_=_C2506( C471 C2506 ) C471_=_C2781( C471 C2781 ) C471_=_C2830( C471 C2830 ) C471_=_C3083( C471 C3083 ) C471_=_C3432( C471 C3432 ) C471_=_C3569( C471 C3569 ) \nC471_=_C3594( C471 C3594 ) C471_=_C3675( C471 C3675 ) C471_=_C3685( C471 C3685 ) C471_=_C3717( C471 C3717 ) C471_=_C3827( C471 C3827 ) C471_=_C3849( C471 C3849 ) \nC471_=_C4033( C471 C4033 ) C471_=_C4054( C471 C4054 ) C471_=_C4055( C471 C4055 ) C471_=_C4056( C471 C4056 ) C471_=_C4057( C471 C4057 ) C496_=_C501( C496 C501 ) \nC496_=_C553( C496 C553 ) C496_=_C788( C496 C788 ) C496_=_C905( C496 C905 ) C496_=_C1343( C496 C1343 ) C496_=_C1785( C496 C1785 ) C496_=_C1846( C496 C1846 ) \nC496_=_C2506( C496 C2506 ) C496_=_C2781( C496 C2781 ) C496_=_C2830( C496 C2830 ) C496_=_C3083( C496 C3083 ) C496_=_C3432( C496 C3432 ) C496_=_C3569( C496 C3569 ) \nC496_=_C3594( C496 C3594 ) C496_=_C3675( C496 C3675 ) C496_=_C3685( C496 C3685 ) C496_=_C3717( C496 C3717 ) C496_=_C3827( C496 C3827 ) C496_=_C3849( C496 C3849 ) \nC496_=_C4033( C496 C4033 ) C496_=_C4054( C496 C4054 ) C496_=_C4055( C496 C4055 ) C496_=_C4056( C496 C4056 ) C496_=_C4057( C496 C4057 ) C501_=_C1151( C501 C1151 ) \nC501_=_C1808( C501 C1808 ) C501_=_C1869( C501 C1869 ) C501_=_C2279( C501 C2279 ) C501_=_C2582( C501 C2582 ) C501_=_C2833( C501 C2833 ) C501_=_C3085( C501 C3085 ) \nC501_=_C3386( C501 C3386 ) C501_=_C3598( C501 C3598 ) C501_=_C3678( C501 C3678 ) C501_=_C3792( C501 C3792 ) C501_=_C3831( C501 C3831 ) C501_=_C3851( C501 C3851 ) \nC501_=_C3999( C501 C3999 ) C501_=_C4027( C501 C4027 ) C501_=_C4052( C501 C4052 ) C501_=_C4056( C501 C4056 ) C501_=_C4067( C501 C4067 ) C501_=_C4091( C501 C4091 ) \nC501_=_C4100( C501 C4100 ) C501_=_C4102( C501 C4102 ) C501_=_C4103( C501 C4103 ) C553_=_C788( C553 C788 ) C553_=_C905( C553 C905 ) C553_=_C1343( C553 C1343 ) \nC553_=_C1785( C553 C1785 ) C553_=_C1846( C553 C1846 ) C553_=_C2506( C553 C2506 ) C553_=_C2781( C553 C2781 ) C553_=_C2830( C553 C2830 ) C553_=_C3083( C553 C3083 ) \nC553_=_C3432( C553 C3432 ) C553_=_C3569( C553 C3569 ) C553_=_C3594( C553 C3594 ) C553_=_C3675( C553 C3675 ) C553_=_C3685( C553 C3685 ) C553_=_C3717( C553 C3717 ) \nC553_=_C3827( C553 C3827 ) C553_=_C3849( C553 C3849 ) C553_=_C4033( C553 C4033 ) C553_=_C4054( C553 C4054 ) C553_=_C4055( C553 C4055 ) C553_=_C4056( C553 C4056 ) \nC553_=_C4057( C553 C4057 ) C788_=_C905( C788 C905 ) C788_=_C1343( C788 C1343 ) C788_=_C1785( C788 C1785 ) C788_=_C1846( C788 C1846 ) C788_=_C2506( C788 C2506 ) \nC788_=_C2781( C788 C2781 ) C788_=_C2830( C788 C2830 ) C788_=_C3083( C788 C3083 ) C788_=_C3432( C788 C3432 ) C788_=_C3569( C788 C3569 ) C788_=_C3594( C788 C3594 ) \nC788_=_C3675( C788 C3675 ) C788_=_C3685( C788 C3685 ) C788_=_C3717( C788 C3717 ) C788_=_C3827( C788 C3827 ) C788_=_C3849( C788 C3849 ) C788_=_C4033( C788 C4033 ) \nC788_=_C4054( C788 C4054 ) C788_=_C4055( C788 C4055 ) C788_=_C4056( C788 C4056 ) C788_=_C4057( C788 C4057 ) C905_=_C1343( C905 C1343 ) C905_=_C1785( C905 C1785 ) \nC905_=_C1846( C905 C1846 ) C905_=_C2506( C905 C2506 ) C905_=_C2781( C905 C2781 ) C905_=_C2830( C905 C2830 ) C905_=_C3083( C905 C3083 ) C905_=_C3432( C905 C3432 ) \nC905_=_C3569( C905 C3569 ) C905_=_C3594( C905 C3594 ) C905_=_C3675( C905 C3675 ) C905_=_C3685( C905 C3685 ) C905_=_C3717( C905 C3717 ) C905_=_C3827( C905 C3827 ) \nC905_=_C3849( C905 C3849 ) C905_=_C4033( C905 C4033 ) C905_=_C4054( C905 C4054 ) C905_=_C4055( C905 C4055 ) C905_=_C4056( C905 C4056 ) C905_=_C4057( C905 C4057 ) \nC1151_=_C1808( C1151 C1808 ) C1151_=_C1869( C1151 C1869 ) C1151_=_C2279( C1151 C2279 ) C1151_=_C2582( C1151 C2582 ) C1151_=_C2833( C1151 C2833 ) C1151_=_C3085( C1151 C3085 ) \nC1151_=_C3386( C1151 C3386 ) C1151_=_C3598( C1151 C3598 ) C1151_=_C3678( C1151 C3678 ) C1151_=_C3792( C1151 C3792 ) C1151_=_C3831( C1151 C3831 ) C1151_=_C3851( C1151 C3851 ) \nC1151_=_C3999( C1151 C3999 ) C1151_=_C4027( C1151 C4027 ) C1151_=_C4052( C1151 C4052 ) C1151_=_C4056( C1151 C4056 ) C1151_=_C4067( C1151 C4067 ) C1151_=_C4091( C1151 C4091 ) \nC1151_=_C4100( C1151 C4100 ) C1151_=_C4102( C1151 C4102 ) C1151_=_C4103( C1151 C4103 ) C1343_=_C1785( C1343 C1785 ) C1343_=_C1846( C1343 C1846 ) C1343_=_C2506( C1343 C2506 ) \nC1343_=_C2781( C1343 C2781 ) C1343_=_C2830( C1343 C2830 ) C1343_=_C3083( C1343 C3083 ) C1343_=_C3432( C1343 C3432 ) C1343_=_C3569( C1343 C3569 ) C1343_=_C3594( C1343 C3594 ) \nC1343_=_C3675( C1343 C3675 ) C1343_=_C3685( C1343 C3685 ) C1343_=_C3717( C1343 C3717 ) C1343_=_C3827( C1343 C3827 ) C1343_=_C3849( C1343 C3849 ) C1343_=_C4033( C1343 C4033 ) \nC1343_=_C4054( C1343 C4054</w:t>
      </w:r>
    </w:p>
    <w:p>
      <w:pPr>
        <w:pStyle w:val="PreformattedText"/>
        <w:bidi w:val="0"/>
        <w:spacing w:before="0" w:after="0"/>
        <w:jc w:val="left"/>
        <w:rPr/>
      </w:pPr>
      <w:r>
        <w:rPr/>
        <w:t xml:space="preserve"> </w:t>
      </w:r>
      <w:r>
        <w:rPr/>
        <w:t>) C1343_=_C4055( C1343 C4055 ) C1343_=_C4056( C1343 C4056 ) C1343_=_C4057( C1343 C4057 ) C1785_=_C1846( C1785 C1846 ) C1785_=_C2506( C1785 C2506 ) \nC1785_=_C2781( C1785 C2781 ) C1785_=_C2830( C1785 C2830 ) C1785_=_C3083( C1785 C3083 ) C1785_=_C3432( C1785 C3432 ) C1785_=_C3569( C1785 C3569 ) C1785_=_C3594( C1785 C3594 ) \nC1785_=_C3675( C1785 C3675 ) C1785_=_C3685( C1785 C3685 ) C1785_=_C3717( C1785 C3717 ) C1785_=_C3827( C1785 C3827 ) C1785_=_C3849( C1785 C3849 ) C1785_=_C4033( C1785 C4033 ) \nC1785_=_C4054( C1785 C4054 ) C1785_=_C4055( C1785 C4055 ) C1785_=_C4056( C1785 C4056 ) C1785_=_C4057( C1785 C4057 ) C1808_=_C1869( C1808 C1869 ) C1808_=_C2279( C1808 C2279 ) \nC1808_=_C2582( C1808 C2582 ) C1808_=_C2833( C1808 C2833 ) C1808_=_C3085( C1808 C3085 ) C1808_=_C3386( C1808 C3386 ) C1808_=_C3598( C1808 C3598 ) C1808_=_C3678( C1808 C3678 ) \nC1808_=_C3792( C1808 C3792 ) C1808_=_C3831( C1808 C3831 ) C1808_=_C3851( C1808 C3851 ) C1808_=_C3999( C1808 C3999 ) C1808_=_C4027( C1808 C4027 ) C1808_=_C4052( C1808 C4052 ) \nC1808_=_C4056( C1808 C4056 ) C1808_=_C4067( C1808 C4067 ) C1808_=_C4091( C1808 C4091 ) C1808_=_C4100( C1808 C4100 ) C1808_=_C4102( C1808 C4102 ) C1808_=_C4103( C1808 C4103 ) \nC1846_=_C2506( C1846 C2506 ) C1846_=_C2781( C1846 C2781 ) C1846_=_C2830( C1846 C2830 ) C1846_=_C3083( C1846 C3083 ) C1846_=_C3432( C1846 C3432 ) C1846_=_C3569( C1846 C3569 ) \nC1846_=_C3594( C1846 C3594 ) C1846_=_C3675( C1846 C3675 ) C1846_=_C3685( C1846 C3685 ) C1846_=_C3717( C1846 C3717 ) C1846_=_C3827( C1846 C3827 ) C1846_=_C3849( C1846 C3849 ) \nC1846_=_C4033( C1846 C4033 ) C1846_=_C4054( C1846 C4054 ) C1846_=_C4055( C1846 C4055 ) C1846_=_C4056( C1846 C4056 ) C1846_=_C4057( C1846 C4057 ) C1869_=_C2279( C1869 C2279 ) \nC1869_=_C2582( C1869 C2582 ) C1869_=_C2833( C1869 C2833 ) C1869_=_C3085( C1869 C3085 ) C1869_=_C3386( C1869 C3386 ) C1869_=_C3598( C1869 C3598 ) C1869_=_C3678( C1869 C3678 ) \nC1869_=_C3792( C1869 C3792 ) C1869_=_C3831( C1869 C3831 ) C1869_=_C3851( C1869 C3851 ) C1869_=_C3999( C1869 C3999 ) C1869_=_C4027( C1869 C4027 ) C1869_=_C4052( C1869 C4052 ) \nC1869_=_C4056( C1869 C4056 ) C1869_=_C4067( C1869 C4067 ) C1869_=_C4091( C1869 C4091 ) C1869_=_C4100( C1869 C4100 ) C1869_=_C4102( C1869 C4102 ) C1869_=_C4103( C1869 C4103 ) \nC2279_=_C2582( C2279 C2582 ) C2279_=_C2833( C2279 C2833 ) C2279_=_C3085( C2279 C3085 ) C2279_=_C3386( C2279 C3386 ) C2279_=_C3598( C2279 C3598 ) C2279_=_C3678( C2279 C3678 ) \nC2279_=_C3792( C2279 C3792 ) C2279_=_C3831( C2279 C3831 ) C2279_=_C3851( C2279 C3851 ) C2279_=_C3999( C2279 C3999 ) C2279_=_C4027( C2279 C4027 ) C2279_=_C4052( C2279 C4052 ) \nC2279_=_C4056( C2279 C4056 ) C2279_=_C4067( C2279 C4067 ) C2279_=_C4091( C2279 C4091 ) C2279_=_C4100( C2279 C4100 ) C2279_=_C4102( C2279 C4102 ) C2279_=_C4103( C2279 C4103 ) \nC2506_=_C2781( C2506 C2781 ) C2506_=_C2830( C2506 C2830 ) C2506_=_C3083( C2506 C3083 ) C2506_=_C3432( C2506 C3432 ) C2506_=_C3569( C2506 C3569 ) C2506_=_C3594( C2506 C3594 ) \nC2506_=_C3675( C2506 C3675 ) C2506_=_C3685( C2506 C3685 ) C2506_=_C3717( C2506 C3717 ) C2506_=_C3827( C2506 C3827 ) C2506_=_C3849( C2506 C3849 ) C2506_=_C4033( C2506 C4033 ) \nC2506_=_C4054( C2506 C4054 ) C2506_=_C4055( C2506 C4055 ) C2506_=_C4056( C2506 C4056 ) C2506_=_C4057( C2506 C4057 ) C2582_=_C2833( C2582 C2833 ) C2582_=_C3085( C2582 C3085 ) \nC2582_=_C3386( C2582 C3386 ) C2582_=_C3598( C2582 C3598 ) C2582_=_C3678( C2582 C3678 ) C2582_=_C3792( C2582 C3792 ) C2582_=_C3831( C2582 C3831 ) C2582_=_C3851( C2582 C3851 ) \nC2582_=_C3999( C2582 C3999 ) C2582_=_C4027( C2582 C4027 ) C2582_=_C4052( C2582 C4052 ) C2582_=_C4056( C2582 C4056 ) C2582_=_C4067( C2582 C4067 ) C2582_=_C4091( C2582 C4091 ) \nC2582_=_C4100( C2582 C4100 ) C2582_=_C4102( C2582 C4102 ) C2582_=_C4103( C2582 C4103 ) C2781_=_C2830( C2781 C2830 ) C2781_=_C3083( C2781 C3083 ) C2781_=_C3432( C2781 C3432 ) \nC2781_=_C3569( C2781 C3569 ) C2781_=_C3594( C2781 C3594 ) C2781_=_C3675( C2781 C3675 ) C2781_=_C3685( C2781 C3685 ) C2781_=_C3717( C2781 C3717 ) C2781_=_C3827( C2781 C3827 ) \nC2781_=_C3849( C2781 C3849 ) C2781_=_C4033( C2781 C4033 ) C2781_=_C4054( C2781 C4054 ) C2781_=_C4055( C2781 C4055 ) C2781_=_C4056( C2781 C4056 ) C2781_=_C4057( C2781 C4057 ) \nC2830_=_C2833( C2830 C2833 ) C2830_=_C3083( C2830 C3083 ) C2830_=_C3432( C2830 C3432 ) C2830_=_C3569( C2830 C3569 ) C2830_=_C3594( C2830 C3594 ) C2830_=_C3675( C2830 C3675 ) \nC2830_=_C3685( C2830 C3685 ) C2830_=_C3717( C2830 C3717 ) C2830_=_C3827( C2830 C3827 ) C2830_=_C3849( C2830 C3849 ) C2830_=_C4033( C2830 C4033 ) C2830_=_C4054( C2830 C4054 ) \nC2830_=_C4055( C2830 C4055 ) C2830_=_C4056( C2830 C4056 ) C2830_=_C4057( C2830 C4057 ) C2833_=_C3085( C2833 C3085 ) C2833_=_C3386( C2833 C3386 ) C2833_=_C3598( C2833 C3598 ) \nC2833_=_C3678( C2833 C3678 ) C2833_=_C3792( C2833 C3792 ) C2833_=_C3831( C2833 C3831 ) C2833_=_C3851( C2833 C3851 ) C2833_=_C3999( C2833 C3999 ) C2833_=_C4027( C2833 C4027 ) \nC2833_=_C4052( C2833 C4052 ) C2833_=_C4056( C2833 C4056 ) C2833_=_C4067( C2833 C4067 ) C2833_=_C4091( C2833 C4091 ) C2833_=_C4100( C2833 C4100 ) C2833_=_C4102( C2833 C4102 ) \nC2833_=_C4103( C2833 C4103 ) C3083_=_C3085( C3083 C3085 ) C3083_=_C3432( C3083 C3432 ) C3083_=_C3569( C3083 C3569 ) C3083_=_C3594( C3083 C3594 ) C3083_=_C3675( C3083 C3675 ) \nC3083_=_C3685( C3083 C3685 ) C3083_=_C3717( C3083 C3717 ) C3083_=_C3827( C3083 C3827 ) C3083_=_C3849( C3083 C3849 ) C3083_=_C4033( C3083 C4033 ) C3083_=_C4054( C3083 C4054 ) \nC3083_=_C4055( C3083 C4055 ) C3083_=_C4056( C3083 C4056 ) C3083_=_C4057( C3083 C4057 ) C3085_=_C3386( C3085 C3386 ) C3085_=_C3598( C3085 C3598 ) C3085_=_C3678( C3085 C3678 ) \nC3085_=_C3792( C3085 C3792 ) C3085_=_C3831( C3085 C3831 ) C3085_=_C3851( C3085 C3851 ) C3085_=_C3999( C3085 C3999 ) C3085_=_C4027( C3085 C4027 ) C3085_=_C4052( C3085 C4052 ) \nC3085_=_C4056( C3085 C4056 ) C3085_=_C4067( C3085 C4067 ) C3085_=_C4091( C3085 C4091 ) C3085_=_C4100( C3085 C4100 ) C3085_=_C4102( C3085 C4102 ) C3085_=_C4103( C3085 C4103 ) \nC3386_=_C3598( C3386 C3598 ) C3386_=_C3678( C3386 C3678 ) C3386_=_C3792( C3386 C3792 ) C3386_=_C3831( C3386 C3831 ) C3386_=_C3851( C3386 C3851 ) C3386_=_C3999( C3386 C3999 ) \nC3386_=_C4027( C3386 C4027 ) C3386_=_C4052( C3386 C4052 ) C3386_=_C4056( C3386 C4056 ) C3386_=_C4067( C3386 C4067 ) C3386_=_C4091( C3386 C4091 ) C3386_=_C4100( C3386 C4100 ) \nC3386_=_C4102( C3386 C4102 ) C3386_=_C4103( C3386 C4103 ) C3432_=_C3569( C3432 C3569 ) C3432_=_C3594( C3432 C3594 ) C3432_=_C3675( C3432 C3675 ) C3432_=_C3685( C3432 C3685 ) \nC3432_=_C3717( C3432 C3717 ) C3432_=_C3827( C3432 C3827 ) C3432_=_C3849( C3432 C3849 ) C3432_=_C4033( C3432 C4033 ) C3432_=_C4054( C3432 C4054 ) C3432_=_C4055( C3432 C4055 ) \nC3432_=_C4056( C3432 C4056 ) C3432_=_C4057( C3432 C4057 ) C3569_=_C3594( C3569 C3594 ) C3569_=_C3675( C3569 C3675 ) C3569_=_C3685( C3569 C3685 ) C3569_=_C3717( C3569 C3717 ) \nC3569_=_C3827( C3569 C3827 ) C3569_=_C3849( C3569 C3849 ) C3569_=_C4033( C3569 C4033 ) C3569_=_C4054( C3569 C4054 ) C3569_=_C4055( C3569 C4055 ) C3569_=_C4056( C3569 C4056 ) \nC3569_=_C4057( C3569 C4057 ) C3594_=_C3598( C3594 C3598 ) C3594_=_C3675( C3594 C3675 ) C3594_=_C3685( C3594 C3685 ) C3594_=_C3717( C3594 C3717 ) C3594_=_C3827( C3594 C3827 ) \nC3594_=_C3849( C3594 C3849 ) C3594_=_C4033( C3594 C4033 ) C3594_=_C4054( C3594 C4054 ) C3594_=_C4055( C3594 C4055 ) C3594_=_C4056( C3594 C4056 ) C3594_=_C4057( C3594 C4057 ) \nC3598_=_C3678( C3598 C3678 ) C3598_=_C3792( C3598 C3792 ) C3598_=_C3831( C3598 C3831 ) C3598_=_C3851( C3598 C3851 ) C3598_=_C3999( C3598 C3999 ) C3598_=_C4027( C3598 C4027 ) \nC3598_=_C4052( C3598 C4052 ) C3598_=_C4056( C3598 C4056 ) C3598_=_C4067( C3598 C4067 ) C3598_=_C4091( C3598 C4091 ) C3598_=_C4100( C3598 C4100 ) C3598_=_C4102( C3598 C4102 ) \nC3598_=_C4103( C3598 C4103 ) C3675_=_C3678( C3675 C3678 ) C3675_=_C3685( C3675 C3685 ) C3675_=_C3717( C3675 C3717 ) C3675_=_C3827( C3675 C3827 ) C3675_=_C3849( C3675 C3849 ) \nC3675_=_C4033( C3675 C4033 ) C3675_=_C4054( C3675 C4054 ) C3675_=_C4055( C3675 C4055 ) C3675_=_C4056( C3675 C4056 ) C3675_=_C4057( C3675 C4057 ) C3678_=_C3792( C3678 C3792 ) \nC3678_=_C3831( C3678 C3831 ) C3678_=_C3851( C3678 C3851 ) C3678_=_C3999( C3678 C3999 ) C3678_=_C4027( C3678 C4027 ) C3678_=_C4052( C3678 C4052 ) C3678_=_C4056( C3678 C4056 ) \nC3678_=_C4067( C3678 C4067 ) C3678_=_C4091( C3678 C4091 ) C3678_=_C4100( C3678 C4100 ) C3678_=_C4102( C3678 C4102 ) C3678_=_C4103( C3678 C4103 ) C3685_=_C3717( C3685 C3717 ) \nC3685_=_C3827( C3685 C3827 ) C3685_=_C3849( C3685 C3849 ) C3685_=_C4033( C3685 C4033 ) C3685_=_C4054( C3685 C4054 ) C3685_=_C4055( C3685 C4055 ) C3685_=_C4056( C3685 C4056 ) \nC3685_=_C4057( C3685 C4057 ) C3717_=_C3827( C3717 C3827 ) C3717_=_C3849( C3717 C3849 ) C3717_=_C4033( C3717 C4033 ) C3717_=_C4054( C3717 C4054 ) C3717_=_C4055( C3717 C4055 ) \nC3717_=_C4056( C3717 C4056 ) C3717_=_C4057( C3717 C4057 ) C3792_=_C3831( C3792 C3831 ) C3792_=_C3851( C3792 C3851 ) C3792_=_C3999( C3792 C3999 ) C3792_=_C4027( C3792 C4027 ) \nC3792_=_C4052( C3792 C4052 ) C3792_=_C4056( C3792 C4056 ) C3792_=_C4067( C3792 C4067 ) C3792_=_C4091( C3792 C4091 ) C3792_=_C4100( C3792 C4100 ) C3792_=_C4102( C3792 C4102 ) \nC3792_=_C4103( C3792 C4103 ) C3827_=_C3831( C3827 C3831 ) C3827_=_C3849( C3827 C3849 ) C3827_=_C4033( C3827 C4033 ) C3827_=_C4054( C3827 C4054 ) C3827_=_C4055( C3827 C4055 ) \nC3827_=_C4056( C3827 C4056 ) C3827_=_C4057( C3827 C4057 ) C3831_=_C3851( C3831 C3851 ) C3831_=_C3999( C3831 C3999 ) C3831_=_C4027( C3831 C4027 ) C3831_=_C4052( C3831 C4052 ) \nC3831_=_C4056( C3831 C4056 ) C3831_=_C4067( C3831 C4067 ) C3831_=_C4091( C3831 C4091 ) C3831_=_C4100( C3831 C4100 ) C3831_=_C4102( C3831 C4102 ) C3831_=_C4103( C3831 C4103 ) \nC3849_=_C3851( C3849 C3851 ) C3849_=_C4033( C3849 C4033 ) C3849_=_C4054( C3849 C4054 ) C3849_=_C4055( C3849 C4055 ) C3849_=_C4056( C3849 C4056 ) C3849_=_C4057( C3849 C4057 ) \nC3851_=_C3999( C3851 C3999 ) C3851_=_C4027( C3851 C4027 ) C3851_=_C4052(</w:t>
      </w:r>
    </w:p>
    <w:p>
      <w:pPr>
        <w:pStyle w:val="PreformattedText"/>
        <w:bidi w:val="0"/>
        <w:spacing w:before="0" w:after="0"/>
        <w:jc w:val="left"/>
        <w:rPr/>
      </w:pPr>
      <w:r>
        <w:rPr/>
        <w:t xml:space="preserve"> </w:t>
      </w:r>
      <w:r>
        <w:rPr/>
        <w:t>C3851 C4052 ) C3851_=_C4056( C3851 C4056 ) C3851_=_C4067( C3851 C4067 ) C3851_=_C4091( C3851 C4091 ) \nC3851_=_C4100( C3851 C4100 ) C3851_=_C4102( C3851 C4102 ) C3851_=_C4103( C3851 C4103 ) C3999_=_C4027( C3999 C4027 ) C3999_=_C4052( C3999 C4052 ) C3999_=_C4056( C3999 C4056 ) \nC3999_=_C4067( C3999 C4067 ) C3999_=_C4091( C3999 C4091 ) C3999_=_C4100( C3999 C4100 ) C3999_=_C4102( C3999 C4102 ) C3999_=_C4103( C3999 C4103 ) C4027_=_C4052( C4027 C4052 ) \nC4027_=_C4056( C4027 C4056 ) C4027_=_C4067( C4027 C4067 ) C4027_=_C4091( C4027 C4091 ) C4027_=_C4100( C4027 C4100 ) C4027_=_C4102( C4027 C4102 ) C4027_=_C4103( C4027 C4103 ) \nC4033_=_C4054( C4033 C4054 ) C4033_=_C4055( C4033 C4055 ) C4033_=_C4056( C4033 C4056 ) C4033_=_C4057( C4033 C4057 ) C4052_=_C4056( C4052 C4056 ) C4052_=_C4067( C4052 C4067 ) \nC4052_=_C4091( C4052 C4091 ) C4052_=_C4100( C4052 C4100 ) C4052_=_C4102( C4052 C4102 ) C4052_=_C4103( C4052 C4103 ) C4054_=_C4055( C4054 C4055 ) C4054_=_C4056( C4054 C4056 ) \nC4054_=_C4057( C4054 C4057 ) C4054_=_C4067( C4054 C4067 ) C4055_=_C4056( C4055 C4056 ) C4055_=_C4057( C4055 C4057 ) C4056_=_C4057( C4056 C4057 ) C4056_=_C4067( C4056 C4067 ) \nC4056_=_C4091( C4056 C4091 ) C4056_=_C4100( C4056 C4100 ) C4056_=_C4102( C4056 C4102 ) C4056_=_C4103( C4056 C4103 ) C4057_=_C4102( C4057 C4102 ) C4067_=_C4091( C4067 C4091 ) \nC4067_=_C4100( C4067 C4100 ) C4067_=_C4102( C4067 C4102 ) C4067_=_C4103( C4067 C4103 ) C4091_=_C4100( C4091 C4100 ) C4091_=_C4102( C4091 C4102 ) C4091_=_C4103( C4091 C4103 ) \nC4100_=_C4102( C4100 C4102 ) C4100_=_C4103( C4100 C4103 ) C4102_=_C4103( C4102 C4103 ) "];145-&gt;232[label="56: C48 C52 C134 C247 C278 \nC282 C339 C372 C417 C419 C471 \nC496 C501 C553 C788 C905 C1151 \nC1343 C1785 C1808 C1846 C1869 C2279 \nC2506 C2582 C2781 C2830 C2833 C3083 \nC3085 C3386 C3432 C3569 C3594 C3598 \nC3675 C3678 C3685 C3717 C3792 C3827 \nC3831 C3849 C3851 C3999 C4027 C4033 \nC4052 C4054 C4055 C4057 C4067 C4091 \nC4100 C4102 C4103 \n768: C48_=_C52 ,C48_=_C134 ,C48_=_C278 ,C48_=_C417 ,C48_=_C471 ,\nC48_=_C496 ,C48_=_C553 ,C48_=_C788 ,C48_=_C905 ,C48_=_C1343 ,C48_=_C1785 ,\nC48_=_C1846 ,C48_=_C2506 ,C48_=_C2781 ,C48_=_C2830 ,C48_=_C3083 ,C48_=_C3432 ,\nC48_=_C3569 ,C48_=_C3594 ,C48_=_C3675 ,C48_=_C3685 ,C48_=_C3717 ,C48_=_C3827 ,\nC48_=_C3849 ,C48_=_C4033 ,C48_=_C4054 ,C48_=_C4055 ,C48_=_C4057 ,C52_=_C247 ,\nC52_=_C282 ,C52_=_C339 ,C52_=_C372 ,C52_=_C419 ,C52_=_C501 ,C52_=_C1151 ,\nC52_=_C1808 ,C52_=_C1869 ,C52_=_C2279 ,C52_=_C2582 ,C52_=_C2833 ,C52_=_C3085 ,\nC52_=_C3386 ,C52_=_C3598 ,C52_=_C3678 ,C52_=_C3792 ,C52_=_C3831 ,C52_=_C3851 ,\nC52_=_C3999 ,C52_=_C4027 ,C52_=_C4052 ,C52_=_C4067 ,C52_=_C4091 ,C52_=_C4100 ,\nC52_=_C4102 ,C52_=_C4103 ,C134_=_C278 ,C134_=_C417 ,C134_=_C471 ,C134_=_C496 ,\nC134_=_C553 ,C134_=_C788 ,C134_=_C905 ,C134_=_C1343 ,C134_=_C1785 ,C134_=_C1846 ,\nC134_=_C2506 ,C134_=_C2781 ,C134_=_C2830 ,C134_=_C3083 ,C134_=_C3432 ,C134_=_C3569 ,\nC134_=_C3594 ,C134_=_C3675 ,C134_=_C3685 ,C134_=_C3717 ,C134_=_C3827 ,C134_=_C3849 ,\nC134_=_C4033 ,C134_=_C4054 ,C134_=_C4055 ,C134_=_C4057 ,C247_=_C282 ,C247_=_C339 ,\nC247_=_C372 ,C247_=_C419 ,C247_=_C501 ,C247_=_C1151 ,C247_=_C1808 ,C247_=_C1869 ,\nC247_=_C2279 ,C247_=_C2582 ,C247_=_C2833 ,C247_=_C3085 ,C247_=_C3386 ,C247_=_C3598 ,\nC247_=_C3678 ,C247_=_C3792 ,C247_=_C3831 ,C247_=_C3851 ,C247_=_C3999 ,C247_=_C4027 ,\nC247_=_C4052 ,C247_=_C4067 ,C247_=_C4091 ,C247_=_C4100 ,C247_=_C4102 ,C247_=_C4103 ,\nC278_=_C282 ,C278_=_C417 ,C278_=_C471 ,C278_=_C496 ,C278_=_C553 ,C278_=_C788 ,\nC278_=_C905 ,C278_=_C1343 ,C278_=_C1785 ,C278_=_C1846 ,C278_=_C2506 ,C278_=_C2781 ,\nC278_=_C2830 ,C278_=_C3083 ,C278_=_C3432 ,C278_=_C3569 ,C278_=_C3594 ,C278_=_C3675 ,\nC278_=_C3685 ,C278_=_C3717 ,C278_=_C3827 ,C278_=_C3849 ,C278_=_C4033 ,C278_=_C4054 ,\nC278_=_C4055 ,C278_=_C4057 ,C282_=_C339 ,C282_=_C372 ,C282_=_C419 ,C282_=_C501 ,\nC282_=_C1151 ,C282_=_C1808 ,C282_=_C1869 ,C282_=_C2279 ,C282_=_C2582 ,C282_=_C2833 ,\nC282_=_C3085 ,C282_=_C3386 ,C282_=_C3598 ,C282_=_C3678 ,C282_=_C3792 ,C282_=_C3831 ,\nC282_=_C3851 ,C282_=_C3999 ,C282_=_C4027 ,C282_=_C4052 ,C282_=_C4067 ,C282_=_C4091 ,\nC282_=_C4100 ,C282_=_C4102 ,C282_=_C4103 ,C339_=_C372 ,C339_=_C419 ,C339_=_C501 ,\nC339_=_C1151 ,C339_=_C1808 ,C339_=_C1869 ,C339_=_C2279 ,C339_=_C2582 ,C339_=_C2833 ,\nC339_=_C3085 ,C339_=_C3386 ,C339_=_C3598 ,C339_=_C3678 ,C339_=_C3792 ,C339_=_C3831 ,\nC339_=_C3851 ,C339_=_C3999 ,C339_=_C4027 ,C339_=_C4052 ,C339_=_C4067 ,C339_=_C4091 ,\nC339_=_C4100 ,C339_=_C4102 ,C339_=_C4103 ,C372_=_C419 ,C372_=_C501 ,C372_=_C1151 ,\nC372_=_C1808 ,C372_=_C1869 ,C372_=_C2279 ,C372_=_C2582 ,C372_=_C2833 ,C372_=_C3085 ,\nC372_=_C3386 ,C372_=_C3598 ,C372_=_C3678 ,C372_=_C3792 ,C372_=_C3831 ,C372_=_C3851 ,\nC372_=_C3999 ,C372_=_C4027 ,C372_=_C4052 ,C372_=_C4067 ,C372_=_C4091 ,C372_=_C4100 ,\nC372_=_C4102 ,C372_=_C4103 ,C417_=_C419 ,C417_=_C471 ,C417_=_C496 ,C417_=_C553 ,\nC417_=_C788 ,C417_=_C905 ,C417_=_C1343 ,C417_=_C1785 ,C417_=_C1846 ,C417_=_C2506 ,\nC417_=_C2781 ,C417_=_C2830 ,C417_=_C3083 ,C417_=_C3432 ,C417_=_C3569 ,C417_=_C3594 ,\nC417_=_C3675 ,C417_=_C3685 ,C417_=_C3717 ,C417_=_C3827 ,C417_=_C3849 ,C417_=_C4033 ,\nC417_=_C4054 ,C417_=_C4055 ,C417_=_C4057 ,C419_=_C501 ,C419_=_C1151 ,C419_=_C1808 ,\nC419_=_C1869 ,C419_=_C2279 ,C419_=_C2582 ,C419_=_C2833 ,C419_=_C3085 ,C419_=_C3386 ,\nC419_=_C3598 ,C419_=_C3678 ,C419_=_C3792 ,C419_=_C3831 ,C419_=_C3851 ,C419_=_C3999 ,\nC419_=_C4027 ,C419_=_C4052 ,C419_=_C4067 ,C419_=_C4091 ,C419_=_C4100 ,C419_=_C4102 ,\nC419_=_C4103 ,C471_=_C496 ,C471_=_C553 ,C471_=_C788 ,C471_=_C905 ,C471_=_C1343 ,\nC471_=_C1785 ,C471_=_C1846 ,C471_=_C2506 ,C471_=_C2781 ,C471_=_C2830 ,C471_=_C3083 ,\nC471_=_C3432 ,C471_=_C3569 ,C471_=_C3594 ,C471_=_C3675 ,C471_=_C3685 ,C471_=_C3717 ,\nC471_=_C3827 ,C471_=_C3849 ,C471_=_C4033 ,C471_=_C4054 ,C471_=_C4055 ,C471_=_C4057 ,\nC496_=_C501 ,C496_=_C553 ,C496_=_C788 ,C496_=_C905 ,C496_=_C1343 ,C496_=_C1785 ,\nC496_=_C1846 ,C496_=_C2506 ,C496_=_C2781 ,C496_=_C2830 ,C496_=_C3083 ,C496_=_C3432 ,\nC496_=_C3569 ,C496_=_C3594 ,C496_=_C3675 ,C496_=_C3685 ,C496_=_C3717 ,C496_=_C3827 ,\nC496_=_C3849 ,C496_=_C4033 ,C496_=_C4054 ,C496_=_C4055 ,C496_=_C4057 ,C501_=_C1151 ,\nC501_=_C1808 ,C501_=_C1869 ,C501_=_C2279 ,C501_=_C2582 ,C501_=_C2833 ,C501_=_C3085 ,\nC501_=_C3386 ,C501_=_C3598 ,C501_=_C3678 ,C501_=_C3792 ,C501_=_C3831 ,C501_=_C3851 ,\nC501_=_C3999 ,C501_=_C4027 ,C501_=_C4052 ,C501_=_C4067 ,C501_=_C4091 ,C501_=_C4100 ,\nC501_=_C4102 ,C501_=_C4103 ,C553_=_C788 ,C553_=_C905 ,C553_=_C1343 ,C553_=_C1785 ,\nC553_=_C1846 ,C553_=_C2506 ,C553_=_C2781 ,C553_=_C2830 ,C553_=_C3083 ,C553_=_C3432 ,\nC553_=_C3569 ,C553_=_C3594 ,C553_=_C3675 ,C553_=_C3685 ,C553_=_C3717 ,C553_=_C3827 ,\nC553_=_C3849 ,C553_=_C4033 ,C553_=_C4054 ,C553_=_C4055 ,C553_=_C4057 ,C788_=_C905 ,\nC788_=_C1343 ,C788_=_C1785 ,C788_=_C1846 ,C788_=_C2506 ,C788_=_C2781 ,C788_=_C2830 ,\nC788_=_C3083 ,C788_=_C3432 ,C788_=_C3569 ,C788_=_C3594 ,C788_=_C3675 ,C788_=_C3685 ,\nC788_=_C3717 ,C788_=_C3827 ,C788_=_C3849 ,C788_=_C4033 ,C788_=_C4054 ,C788_=_C4055 ,\nC788_=_C4057 ,C905_=_C1343 ,C905_=_C1785 ,C905_=_C1846 ,C905_=_C2506 ,C905_=_C2781 ,\nC905_=_C2830 ,C905_=_C3083 ,C905_=_C3432 ,C905_=_C3569 ,C905_=_C3594 ,C905_=_C3675 ,\nC905_=_C3685 ,C905_=_C3717 ,C905_=_C3827 ,C905_=_C3849 ,C905_=_C4033 ,C905_=_C4054 ,\nC905_=_C4055 ,C905_=_C4057 ,C1151_=_C1808 ,C1151_=_C1869 ,C1151_=_C2279 ,C1151_=_C2582 ,\nC1151_=_C2833 ,C1151_=_C3085 ,C1151_=_C3386 ,C1151_=_C3598 ,C1151_=_C3678 ,C1151_=_C3792 ,\nC1151_=_C3831 ,C1151_=_C3851 ,C1151_=_C3999 ,C1151_=_C4027 ,C1151_=_C4052 ,C1151_=_C4067 ,\nC1151_=_C4091 ,C1151_=_C4100 ,C1151_=_C4102 ,C1151_=_C4103 ,C1343_=_C1785 ,C1343_=_C1846 ,\nC1343_=_C2506 ,C1343_=_C2781 ,C1343_=_C2830 ,C1343_=_C3083 ,C1343_=_C3432 ,C1343_=_C3569 ,\nC1343_=_C3594 ,C1343_=_C3675 ,C1343_=_C3685 ,C1343_=_C3717 ,C1343_=_C3827 ,C1343_=_C3849 ,\nC1343_=_C4033 ,C1343_=_C4054 ,C1343_=_C4055 ,C1343_=_C4057 ,C1785_=_C1846 ,C1785_=_C2506 ,\nC1785_=_C2781 ,C1785_=_C2830 ,C1785_=_C3083 ,C1785_=_C3432 ,C1785_=_C3569 ,C1785_=_C3594 ,\nC1785_=_C3675 ,C1785_=_C3685 ,C1785_=_C3717 ,C1785_=_C3827 ,C1785_=_C3849 ,C1785_=_C4033 ,\nC1785_=_C4054 ,C1785_=_C4055 ,C1785_=_C4057 ,C1808_=_C1869 ,C1808_=_C2279 ,C1808_=_C2582 ,\nC1808_=_C2833 ,C1808_=_C3085 ,C1808_=_C3386 ,C1808_=_C3598 ,C1808_=_C3678 ,C1808_=_C3792 ,\nC1808_=_C3831 ,C1808_=_C3851 ,C1808_=_C3999 ,C1808_=_C4027 ,C1808_=_C4052 ,C1808_=_C4067 ,\nC1808_=_C4091 ,C1808_=_C4100 ,C1808_=_C4102 ,C1808_=_C4103 ,C1846_=_C2506 ,C1846_=_C2781 ,\nC1846_=_C2830 ,C1846_=_C3083 ,C1846_=_C3432 ,C1846_=_C3569 ,C1846_=_C3594 ,C1846_=_C3675 ,\nC1846_=_C3685 ,C1846_=_C3717 ,C1846_=_C3827 ,C1846_=_C3849 ,C1846_=_C4033 ,C1846_=_C4054 ,\nC1846_=_C4055 ,C1846_=_C4057 ,C1869_=_C2279 ,C1869_=_C2582 ,C1869_=_C2833 ,C1869_=_C3085 ,\nC1869_=_C3386 ,C1869_=_C3598 ,C1869_=_C3678 ,C1869_=_C3792 ,C1869_=_C3831 ,C1869_=_C3851 ,\nC1869_=_C3999 ,C1869_=_C4027 ,C1869_=_C4052 ,C1869_=_C4067 ,C1869_=_C4091 ,C1869_=_C4100 ,\nC1869_=_C4102 ,C1869_=_C4103 ,C2279_=_C2582 ,C2279_=_C2833 ,C2279_=_C3085 ,C2279_=_C3386 ,\nC2279_=_C3598 ,C2279_=_C3678 ,C2279_=_C3792 ,C2279_=_C3831 ,C2279_=_C3851 ,C2279_=_C3999 ,\nC2279_=_C4027 ,C2279_=_C4052 ,C2279_=_C4067 ,C2279_=_C4091 ,C2279_=_C4100 ,C2279_=_C4102 ,\nC2279_=_C4103 ,C2506_=_C2781 ,C2506_=_C2830 ,C2506_=_C3083 ,C2506_=_C3432 ,C2506_=_C3569 ,\nC2506_=_C3594 ,C2506_=_C3675 ,C2506_=_C3685 ,C2506_=_C3717 ,C2506_=_C3827 ,C2506_=_C3849 ,\nC2506_=_C4033 ,C2506_=_C4054 ,C2506_=_C4055 ,C2506_=_C4057 ,C2582_=_C2833 ,C2582_=_C3085 ,\nC2582_=_C3386 ,C2582_=_C3598 ,C2582_=_C3678 ,C2582_=_C3792 ,C2582_=_C3831 ,C2582_=_C3851 ,\nC2582_=_C3999 ,C2582_=_C4027 ,C2582_=_C4052 ,C2582_=_C4067 ,C2582_=_C4091 ,C2582_=_C4100 ,\nC2582_=_C4102 ,C2582_=_C4103 ,C2781_=_C2830 ,C2781_=_C3083 ,C2781_=_C3432 ,C2781_=_C3569 ,\nC2781_=_C3594 ,C2781_=_C3675 ,C2781_=_C3685 ,C2781_=_C3717 ,C2781_=_C3827 ,C2781_=_C3849 ,\nC2781_=_C4033 ,C2781_=_C4054 ,C2781_=_C4055 ,C2781_=_C4057 ,C2830_=_C2833 ,C2830_=_C3083</w:t>
      </w:r>
    </w:p>
    <w:p>
      <w:pPr>
        <w:pStyle w:val="PreformattedText"/>
        <w:bidi w:val="0"/>
        <w:spacing w:before="0" w:after="0"/>
        <w:jc w:val="left"/>
        <w:rPr/>
      </w:pPr>
      <w:r>
        <w:rPr/>
        <w:t xml:space="preserve"> </w:t>
      </w:r>
      <w:r>
        <w:rPr/>
        <w:t>,\nC2830_=_C3432 ,C2830_=_C3569 ,C2830_=_C3594 ,C2830_=_C3675 ,C2830_=_C3685 ,C2830_=_C3717 ,\nC2830_=_C3827 ,C2830_=_C3849 ,C2830_=_C4033 ,C2830_=_C4054 ,C2830_=_C4055 ,C2830_=_C4057 ,\nC2833_=_C3085 ,C2833_=_C3386 ,C2833_=_C3598 ,C2833_=_C3678 ,C2833_=_C3792 ,C2833_=_C3831 ,\nC2833_=_C3851 ,C2833_=_C3999 ,C2833_=_C4027 ,C2833_=_C4052 ,C2833_=_C4067 ,C2833_=_C4091 ,\nC2833_=_C4100 ,C2833_=_C4102 ,C2833_=_C4103 ,C3083_=_C3085 ,C3083_=_C3432 ,C3083_=_C3569 ,\nC3083_=_C3594 ,C3083_=_C3675 ,C3083_=_C3685 ,C3083_=_C3717 ,C3083_=_C3827 ,C3083_=_C3849 ,\nC3083_=_C4033 ,C3083_=_C4054 ,C3083_=_C4055 ,C3083_=_C4057 ,C3085_=_C3386 ,C3085_=_C3598 ,\nC3085_=_C3678 ,C3085_=_C3792 ,C3085_=_C3831 ,C3085_=_C3851 ,C3085_=_C3999 ,C3085_=_C4027 ,\nC3085_=_C4052 ,C3085_=_C4067 ,C3085_=_C4091 ,C3085_=_C4100 ,C3085_=_C4102 ,C3085_=_C4103 ,\nC3386_=_C3598 ,C3386_=_C3678 ,C3386_=_C3792 ,C3386_=_C3831 ,C3386_=_C3851 ,C3386_=_C3999 ,\nC3386_=_C4027 ,C3386_=_C4052 ,C3386_=_C4067 ,C3386_=_C4091 ,C3386_=_C4100 ,C3386_=_C4102 ,\nC3386_=_C4103 ,C3432_=_C3569 ,C3432_=_C3594 ,C3432_=_C3675 ,C3432_=_C3685 ,C3432_=_C3717 ,\nC3432_=_C3827 ,C3432_=_C3849 ,C3432_=_C4033 ,C3432_=_C4054 ,C3432_=_C4055 ,C3432_=_C4057 ,\nC3569_=_C3594 ,C3569_=_C3675 ,C3569_=_C3685 ,C3569_=_C3717 ,C3569_=_C3827 ,C3569_=_C3849 ,\nC3569_=_C4033 ,C3569_=_C4054 ,C3569_=_C4055 ,C3569_=_C4057 ,C3594_=_C3598 ,C3594_=_C3675 ,\nC3594_=_C3685 ,C3594_=_C3717 ,C3594_=_C3827 ,C3594_=_C3849 ,C3594_=_C4033 ,C3594_=_C4054 ,\nC3594_=_C4055 ,C3594_=_C4057 ,C3598_=_C3678 ,C3598_=_C3792 ,C3598_=_C3831 ,C3598_=_C3851 ,\nC3598_=_C3999 ,C3598_=_C4027 ,C3598_=_C4052 ,C3598_=_C4067 ,C3598_=_C4091 ,C3598_=_C4100 ,\nC3598_=_C4102 ,C3598_=_C4103 ,C3675_=_C3678 ,C3675_=_C3685 ,C3675_=_C3717 ,C3675_=_C3827 ,\nC3675_=_C3849 ,C3675_=_C4033 ,C3675_=_C4054 ,C3675_=_C4055 ,C3675_=_C4057 ,C3678_=_C3792 ,\nC3678_=_C3831 ,C3678_=_C3851 ,C3678_=_C3999 ,C3678_=_C4027 ,C3678_=_C4052 ,C3678_=_C4067 ,\nC3678_=_C4091 ,C3678_=_C4100 ,C3678_=_C4102 ,C3678_=_C4103 ,C3685_=_C3717 ,C3685_=_C3827 ,\nC3685_=_C3849 ,C3685_=_C4033 ,C3685_=_C4054 ,C3685_=_C4055 ,C3685_=_C4057 ,C3717_=_C3827 ,\nC3717_=_C3849 ,C3717_=_C4033 ,C3717_=_C4054 ,C3717_=_C4055 ,C3717_=_C4057 ,C3792_=_C3831 ,\nC3792_=_C3851 ,C3792_=_C3999 ,C3792_=_C4027 ,C3792_=_C4052 ,C3792_=_C4067 ,C3792_=_C4091 ,\nC3792_=_C4100 ,C3792_=_C4102 ,C3792_=_C4103 ,C3827_=_C3831 ,C3827_=_C3849 ,C3827_=_C4033 ,\nC3827_=_C4054 ,C3827_=_C4055 ,C3827_=_C4057 ,C3831_=_C3851 ,C3831_=_C3999 ,C3831_=_C4027 ,\nC3831_=_C4052 ,C3831_=_C4067 ,C3831_=_C4091 ,C3831_=_C4100 ,C3831_=_C4102 ,C3831_=_C4103 ,\nC3849_=_C3851 ,C3849_=_C4033 ,C3849_=_C4054 ,C3849_=_C4055 ,C3849_=_C4057 ,C3851_=_C3999 ,\nC3851_=_C4027 ,C3851_=_C4052 ,C3851_=_C4067 ,C3851_=_C4091 ,C3851_=_C4100 ,C3851_=_C4102 ,\nC3851_=_C4103 ,C3999_=_C4027 ,C3999_=_C4052 ,C3999_=_C4067 ,C3999_=_C4091 ,C3999_=_C4100 ,\nC3999_=_C4102 ,C3999_=_C4103 ,C4027_=_C4052 ,C4027_=_C4067 ,C4027_=_C4091 ,C4027_=_C4100 ,\nC4027_=_C4102 ,C4027_=_C4103 ,C4033_=_C4054 ,C4033_=_C4055 ,C4033_=_C4057 ,C4052_=_C4067 ,\nC4052_=_C4091 ,C4052_=_C4100 ,C4052_=_C4102 ,C4052_=_C4103 ,C4054_=_C4055 ,C4054_=_C4057 ,\nC4054_=_C4067 ,C4055_=_C4057 ,C4057_=_C4102 ,C4067_=_C4091 ,C4067_=_C4100 ,C4067_=_C4102 ,\nC4067_=_C4103 ,C4091_=_C4100 ,C4091_=_C4102 ,C4091_=_C4103 ,C4100_=_C4102 ,C4100_=_C4103 ,\nC4102_=_C4103 ,"];233[shape=box, label="id:233 level: 6\n57: C474 C475 C476 C477 C478 \nC479 C480 C481 C482 C483 C484 \nC485 C486 C487 C488 C489 C490 \nC491 C492 C493 C494 C495 C496 \nC497 C498 C499 C500 C501 C502 \nC658 C1032 C1077 C1809 C2442 C2460 \nC2510 C2640 C2834 C2939 C3088 C3212 \nC3337 C3371 C3514 C3554 C3599 C3679 \nC3813 C3832 C3852 C3994 C4048 C4057 \nC4069 C4071 C4099 C4102 \n823: C474_=_C475( C474 C475 ) C474_=_C476( C474 C476 ) C474_=_C477( C474 C477 ) C474_=_C478( C474 C478 ) C474_=_C479( C474 C479 ) \nC474_=_C480( C474 C480 ) C474_=_C481( C474 C481 ) C474_=_C482( C474 C482 ) C474_=_C483( C474 C483 ) C474_=_C484( C474 C484 ) C474_=_C485( C474 C485 ) \nC474_=_C486( C474 C486 ) C474_=_C487( C474 C487 ) C474_=_C488( C474 C488 ) C474_=_C489( C474 C489 ) C474_=_C490( C474 C490 ) C474_=_C491( C474 C491 ) \nC474_=_C492( C474 C492 ) C474_=_C493( C474 C493 ) C474_=_C494( C474 C494 ) C474_=_C495( C474 C495 ) C474_=_C496( C474 C496 ) C474_=_C497( C474 C497 ) \nC474_=_C498( C474 C498 ) C474_=_C499( C474 C499 ) C474_=_C500( C474 C500 ) C474_=_C501( C474 C501 ) C474_=_C502( C474 C502 ) C475_=_C476( C475 C476 ) \nC475_=_C477( C475 C477 ) C475_=_C478( C475 C478 ) C475_=_C479( C475 C479 ) C475_=_C480( C475 C480 ) C475_=_C481( C475 C481 ) C475_=_C482( C475 C482 ) \nC475_=_C483( C475 C483 ) C475_=_C484( C475 C484 ) C475_=_C485( C475 C485 ) C475_=_C486( C475 C486 ) C475_=_C487( C475 C487 ) C475_=_C488( C475 C488 ) \nC475_=_C489( C475 C489 ) C475_=_C490( C475 C490 ) C475_=_C491( C475 C491 ) C475_=_C492( C475 C492 ) C475_=_C493( C475 C493 ) C475_=_C494( C475 C494 ) \nC475_=_C495( C475 C495 ) C475_=_C496( C475 C496 ) C475_=_C497( C475 C497 ) C475_=_C498( C475 C498 ) C475_=_C499( C475 C499 ) C475_=_C500( C475 C500 ) \nC475_=_C501( C475 C501 ) C475_=_C502( C475 C502 ) C476_=_C477( C476 C477 ) C476_=_C478( C476 C478 ) C476_=_C479( C476 C479 ) C476_=_C480( C476 C480 ) \nC476_=_C481( C476 C481 ) C476_=_C482( C476 C482 ) C476_=_C483( C476 C483 ) C476_=_C484( C476 C484 ) C476_=_C485( C476 C485 ) C476_=_C486( C476 C486 ) \nC476_=_C487( C476 C487 ) C476_=_C488( C476 C488 ) C476_=_C489( C476 C489 ) C476_=_C490( C476 C490 ) C476_=_C491( C476 C491 ) C476_=_C492( C476 C492 ) \nC476_=_C493( C476 C493 ) C476_=_C494( C476 C494 ) C476_=_C495( C476 C495 ) C476_=_C496( C476 C496 ) C476_=_C497( C476 C497 ) C476_=_C498( C476 C498 ) \nC476_=_C499( C476 C499 ) C476_=_C500( C476 C500 ) C476_=_C501( C476 C501 ) C476_=_C502( C476 C502 ) C476_=_C1077( C476 C1077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7_=_C499( C477 C499 ) C477_=_C500( C477 C500 ) C477_=_C501( C477 C501 ) C477_=_C502( C477 C502 ) \nC478_=_C479( C478 C479 ) C478_=_C480( C478 C480 ) C478_=_C481( C478 C481 ) C478_=_C482( C478 C482 ) C478_=_C483( C478 C483 ) C478_=_C484( C478 C484 ) \nC478_=_C485( C478 C485 ) C478_=_C486( C478 C486 ) C478_=_C487( C478 C487 ) C478_=_C488( C478 C488 ) C478_=_C489( C478 C489 ) C478_=_C490( C478 C490 ) \nC478_=_C491( C478 C491 ) C478_=_C492( C478 C492 ) C478_=_C493( C478 C493 ) C478_=_C494( C478 C494 ) C478_=_C495( C478 C495 ) C478_=_C496( C478 C496 ) \nC478_=_C497( C478 C497 ) C478_=_C498( C478 C498 ) C478_=_C499( C478 C499 ) C478_=_C500( C478 C500 ) C478_=_C501( C478 C501 ) C478_=_C502( C478 C502 ) \nC479_=_C480( C479 C480 ) C479_=_C481( C479 C481 ) C479_=_C482( C479 C482 ) C479_=_C483( C479 C483 ) C479_=_C484( C479 C484 ) C479_=_C485( C479 C485 ) \nC479_=_C486( C479 C486 ) C479_=_C487( C479 C487 ) C479_=_C488( C479 C488 ) C479_=_C489( C479 C489 ) C479_=_C490( C479 C490 ) C479_=_C491( C479 C491 ) \nC479_=_C492( C479 C492 ) C479_=_C493( C479 C493 ) C479_=_C494( C479 C494 ) C479_=_C495( C479 C495 ) C479_=_C496( C479 C496 ) C479_=_C497( C479 C497 ) \nC479_=_C498( C479 C498 ) C479_=_C499( C479 C499 ) C479_=_C500( C479 C500 ) C479_=_C501( C479 C501 ) C479_=_C502( C479 C502 ) C480_=_C481( C480 C481 ) \nC480_=_C482( C480 C482 ) C480_=_C483( C480 C483 ) C480_=_C484( C480 C484 ) C480_=_C485( C480 C485 ) C480_=_C486( C480 C486 ) C480_=_C487( C480 C487 ) \nC480_=_C488( C480 C488 ) C480_=_C489( C480 C489 ) C480_=_C490( C480 C490 ) C480_=_C491( C480 C491 ) C480_=_C492( C480 C492 ) C480_=_C493( C480 C493 ) \nC480_=_C494( C480 C494 ) C480_=_C495( C480 C495 ) C480_=_C496( C480 C496 ) C480_=_C497( C480 C497 ) C480_=_C498( C480 C498 ) C480_=_C499( C480 C499 ) \nC480_=_C500( C480 C500 ) C480_=_C501( C480 C501 ) C480_=_C502( C480 C502 ) C481_=_C482( C481 C482 ) C481_=_C483( C481 C483 ) C481_=_C484( C481 C484 ) \nC481_=_C485( C481 C485 ) C481_=_C486( C481 C486 ) C481_=_C487( C481 C487 ) C481_=_C488( C481 C488 ) C481_=_C489( C481 C489 ) C481_=_C490( C481 C490 ) \nC481_=_C491( C481 C491 ) C481_=_C492( C481 C492 ) C481_=_C493( C481 C493 ) C481_=_C494( C481 C494 ) C481_=_C495( C481 C495 ) C481_=_C496( C481 C496 ) \nC481_=_C497( C481 C497 ) C481_=_C498( C481 C498 ) C481_=_C499( C481 C499 ) C481_=_C500( C481 C500 ) C481_=_C501( C481 C501 ) C481_=_C502( C481 C502 ) \nC482_=_C483( C482 C483 ) C482_=_C484( C482 C484 ) C482_=_C485( C482 C485 ) C482_=_C486( C482 C486 ) C482_=_C487( C482 C487 ) C482_=_C488( C482 C488 ) \nC482_=_C489( C482 C489 ) C482_=_C490( C482 C490 ) C482_=_C491( C482 C491 ) C482_=_C492( C482 C492 ) C482_=_C493( C482 C493 ) C482_=_C494( C482 C494 ) \nC482_=_C495( C482 C495 ) C482_=_C496( C482 C496 ) C482_=_C497( C482 C497 ) C482_=_C498( C482 C498 ) C482_=_C499( C482 C499 ) C482_=_C500( C482 C500 ) \nC482_=_C501( C482 C501 ) C482_=_C502( C482 C502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501( C483 C501 ) C483_=_C502( C483 C502 ) C483_=_C2834( C483 C2834 ) C484_=_C485( C484 C485 ) C484_=_C486( C484 C486 ) \nC484_=_C487( C484 C487 ) C484_=_C488( C484 C488 ) C484_=_C489( C484 C489 ) C484_=_C490( C484 C490 ) C484_=_C491( C484 C491 ) C484_=_C492(</w:t>
      </w:r>
    </w:p>
    <w:p>
      <w:pPr>
        <w:pStyle w:val="PreformattedText"/>
        <w:bidi w:val="0"/>
        <w:spacing w:before="0" w:after="0"/>
        <w:jc w:val="left"/>
        <w:rPr/>
      </w:pPr>
      <w:r>
        <w:rPr/>
        <w:t xml:space="preserve"> </w:t>
      </w:r>
      <w:r>
        <w:rPr/>
        <w:t>C484 C492 ) \nC484_=_C493( C484 C493 ) C484_=_C494( C484 C494 ) C484_=_C495( C484 C495 ) C484_=_C496( C484 C496 ) C484_=_C497( C484 C497 ) C484_=_C498( C484 C498 ) \nC484_=_C499( C484 C499 ) C484_=_C500( C484 C500 ) C484_=_C501( C484 C501 ) C484_=_C502( C484 C502 ) C484_=_C3088( C484 C3088 ) C485_=_C486( C485 C486 ) \nC485_=_C487( C485 C487 ) C485_=_C488( C485 C488 ) C485_=_C489( C485 C489 ) C485_=_C490( C485 C490 ) C485_=_C491( C485 C491 ) C485_=_C492( C485 C492 ) \nC485_=_C493( C485 C493 ) C485_=_C494( C485 C494 ) C485_=_C495( C485 C495 ) C485_=_C496( C485 C496 ) C485_=_C497( C485 C497 ) C485_=_C498( C485 C498 ) \nC485_=_C499( C485 C499 ) C485_=_C500( C485 C500 ) C485_=_C501( C485 C501 ) C485_=_C502( C485 C502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3599( C488 C3599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90_=_C491( C490 C491 ) C490_=_C492( C490 C492 ) C490_=_C493( C490 C493 ) \nC490_=_C494( C490 C494 ) C490_=_C495( C490 C495 ) C490_=_C496( C490 C496 ) C490_=_C497( C490 C497 ) C490_=_C498( C490 C498 ) C490_=_C499( C490 C499 ) \nC490_=_C500( C490 C500 ) C490_=_C501( C490 C501 ) C490_=_C502( C490 C502 ) C490_=_C3679( C490 C3679 ) C491_=_C492( C491 C492 ) C491_=_C493( C491 C493 ) \nC491_=_C494( C491 C494 ) C491_=_C495( C491 C495 ) C491_=_C496( C491 C496 ) C491_=_C497( C491 C497 ) C491_=_C498( C491 C498 ) C491_=_C499( C491 C499 ) \nC491_=_C500( C491 C500 ) C491_=_C501( C491 C501 ) C491_=_C502( C491 C502 ) C492_=_C493( C492 C493 ) C492_=_C494( C492 C494 ) C492_=_C495( C492 C495 ) \nC492_=_C496( C492 C496 ) C492_=_C497( C492 C497 ) C492_=_C498( C492 C498 ) C492_=_C499( C492 C499 ) C492_=_C500( C492 C500 ) C492_=_C501( C492 C501 ) \nC492_=_C502( C492 C502 ) C492_=_C3832( C492 C3832 ) C493_=_C494( C493 C494 ) C493_=_C495( C493 C495 ) C493_=_C496( C493 C496 ) C493_=_C497( C493 C497 ) \nC493_=_C498( C493 C498 ) C493_=_C499( C493 C499 ) C493_=_C500( C493 C500 ) C493_=_C501( C493 C501 ) C493_=_C502( C493 C502 ) C493_=_C3852( C493 C3852 ) \nC494_=_C495( C494 C495 ) C494_=_C496( C494 C496 ) C494_=_C497( C494 C497 ) C494_=_C498( C494 C498 ) C494_=_C499( C494 C499 ) C494_=_C500( C494 C500 ) \nC494_=_C501( C494 C501 ) C494_=_C502( C494 C502 ) C495_=_C496( C495 C496 ) C495_=_C497( C495 C497 ) C495_=_C498( C495 C498 ) C495_=_C499( C495 C499 ) \nC495_=_C500( C495 C500 ) C495_=_C501( C495 C501 ) C495_=_C502( C495 C502 ) C496_=_C497( C496 C497 ) C496_=_C498( C496 C498 ) C496_=_C499( C496 C499 ) \nC496_=_C500( C496 C500 ) C496_=_C501( C496 C501 ) C496_=_C502( C496 C502 ) C496_=_C4057( C496 C4057 ) C497_=_C498( C497 C498 ) C497_=_C499( C497 C499 ) \nC497_=_C500( C497 C500 ) C497_=_C501( C497 C501 ) C497_=_C502( C497 C502 ) C497_=_C4069( C497 C4069 ) C498_=_C499( C498 C499 ) C498_=_C500( C498 C500 ) \nC498_=_C501( C498 C501 ) C498_=_C502( C498 C502 ) C499_=_C500( C499 C500 ) C499_=_C501( C499 C501 ) C499_=_C502( C499 C502 ) C500_=_C501( C500 C501 ) \nC500_=_C502( C500 C502 ) C500_=_C4099( C500 C4099 ) C501_=_C502( C501 C502 ) C501_=_C4102( C501 C4102 ) C502_=_C658( C502 C658 ) C502_=_C1032( C502 C1032 ) \nC502_=_C1077( C502 C1077 ) C502_=_C1809( C502 C1809 ) C502_=_C2442( C502 C2442 ) C502_=_C2460( C502 C2460 ) C502_=_C2510( C502 C2510 ) C502_=_C2640( C502 C2640 ) \nC502_=_C2834( C502 C2834 ) C502_=_C2939( C502 C2939 ) C502_=_C3088( C502 C3088 ) C502_=_C3212( C502 C3212 ) C502_=_C3337( C502 C3337 ) C502_=_C3371( C502 C3371 ) \nC502_=_C3514( C502 C3514 ) C502_=_C3554( C502 C3554 ) C502_=_C3599( C502 C3599 ) C502_=_C3679( C502 C3679 ) C502_=_C3813( C502 C3813 ) C502_=_C3832( C502 C3832 ) \nC502_=_C3852( C502 C3852 ) C502_=_C3994( C502 C3994 ) C502_=_C4048( C502 C4048 ) C502_=_C4057( C502 C4057 ) C502_=_C4069( C502 C4069 ) C502_=_C4071( C502 C4071 ) \nC502_=_C4099( C502 C4099 ) C502_=_C4102( C502 C4102 ) C658_=_C1032( C658 C1032 ) C658_=_C1077( C658 C1077 ) C658_=_C1809( C658 C1809 ) C658_=_C2442( C658 C2442 ) \nC658_=_C2460( C658 C2460 ) C658_=_C2510( C658 C2510 ) C658_=_C2640( C658 C2640 ) C658_=_C2834( C658 C2834 ) C658_=_C2939( C658 C2939 ) C658_=_C3088( C658 C3088 ) \nC658_=_C3212( C658 C3212 ) C658_=_C3337( C658 C3337 ) C658_=_C3371( C658 C3371 ) C658_=_C3514( C658 C3514 ) C658_=_C3554( C658 C3554 ) C658_=_C3599( C658 C3599 ) \nC658_=_C3679( C658 C3679 ) C658_=_C3813( C658 C3813 ) C658_=_C3832( C658 C3832 ) C658_=_C3852( C658 C3852 ) C658_=_C3994( C658 C3994 ) C658_=_C4048( C658 C4048 ) \nC658_=_C4057( C658 C4057 ) C658_=_C4069( C658 C4069 ) C658_=_C4071( C658 C4071 ) C658_=_C4099( C658 C4099 ) C658_=_C4102( C658 C4102 ) C1032_=_C1077( C1032 C1077 ) \nC1032_=_C1809( C1032 C1809 ) C1032_=_C2442( C1032 C2442 ) C1032_=_C2460( C1032 C2460 ) C1032_=_C2510( C1032 C2510 ) C1032_=_C2640( C1032 C2640 ) C1032_=_C2834( C1032 C2834 ) \nC1032_=_C2939( C1032 C2939 ) C1032_=_C3088( C1032 C3088 ) C1032_=_C3212( C1032 C3212 ) C1032_=_C3337( C1032 C3337 ) C1032_=_C3371( C1032 C3371 ) C1032_=_C3514( C1032 C3514 ) \nC1032_=_C3554( C1032 C3554 ) C1032_=_C3599( C1032 C3599 ) C1032_=_C3679( C1032 C3679 ) C1032_=_C3813( C1032 C3813 ) C1032_=_C3832( C1032 C3832 ) C1032_=_C3852( C1032 C3852 ) \nC1032_=_C3994( C1032 C3994 ) C1032_=_C4048( C1032 C4048 ) C1032_=_C4057( C1032 C4057 ) C1032_=_C4069( C1032 C4069 ) C1032_=_C4071( C1032 C4071 ) C1032_=_C4099( C1032 C4099 ) \nC1032_=_C4102( C1032 C4102 ) C1077_=_C1809( C1077 C1809 ) C1077_=_C2442( C1077 C2442 ) C1077_=_C2460( C1077 C2460 ) C1077_=_C2510( C1077 C2510 ) C1077_=_C2640( C1077 C2640 ) \nC1077_=_C2834( C1077 C2834 ) C1077_=_C2939( C1077 C2939 ) C1077_=_C3088( C1077 C3088 ) C1077_=_C3212( C1077 C3212 ) C1077_=_C3337( C1077 C3337 ) C1077_=_C3371( C1077 C3371 ) \nC1077_=_C3514( C1077 C3514 ) C1077_=_C3554( C1077 C3554 ) C1077_=_C3599( C1077 C3599 ) C1077_=_C3679( C1077 C3679 ) C1077_=_C3813( C1077 C3813 ) C1077_=_C3832( C1077 C3832 ) \nC1077_=_C3852( C1077 C3852 ) C1077_=_C3994( C1077 C3994 ) C1077_=_C4048( C1077 C4048 ) C1077_=_C4057( C1077 C4057 ) C1077_=_C4069( C1077 C4069 ) C1077_=_C4071( C1077 C4071 ) \nC1077_=_C4099( C1077 C4099 ) C1077_=_C4102( C1077 C4102 ) C1809_=_C2442( C1809 C2442 ) C1809_=_C2460( C1809 C2460 ) C1809_=_C2510( C1809 C2510 ) C1809_=_C2640( C1809 C2640 ) \nC1809_=_C2834( C1809 C2834 ) C1809_=_C2939( C1809 C2939 ) C1809_=_C3088( C1809 C3088 ) C1809_=_C3212( C1809 C3212 ) C1809_=_C3337( C1809 C3337 ) C1809_=_C3371( C1809 C3371 ) \nC1809_=_C3514( C1809 C3514 ) C1809_=_C3554( C1809 C3554 ) C1809_=_C3599( C1809 C3599 ) C1809_=_C3679( C1809 C3679 ) C1809_=_C3813( C1809 C3813 ) C1809_=_C3832( C1809 C3832 ) \nC1809_=_C3852( C1809 C3852 ) C1809_=_C3994( C1809 C3994 ) C1809_=_C4048( C1809 C4048 ) C1809_=_C4057( C1809 C4057 ) C1809_=_C4069( C1809 C4069 ) C1809_=_C4071( C1809 C4071 ) \nC1809_=_C4099( C1809 C4099 ) C1809_=_C4102( C1809 C4102 ) C2442_=_C2460( C2442 C2460 ) C2442_=_C2510( C2442 C2510 ) C2442_=_C2640( C2442 C2640 ) C2442_=_C2834( C2442 C2834 ) \nC2442_=_C2939( C2442 C2939 ) C2442_=_C3088( C2442 C3088 ) C2442_=_C3212( C2442 C3212 ) C2442_=_C3337( C2442 C3337 ) C2442_=_C3371( C2442 C3371 ) C2442_=_C3514( C2442 C3514 ) \nC2442_=_C3554( C2442 C3554 ) C2442_=_C3599( C2442 C3599 ) C2442_=_C3679( C2442 C3679 ) C2442_=_C3813( C2442 C3813 ) C2442_=_C3832( C2442 C3832 ) C2442_=_C3852( C2442 C3852 ) \nC2442_=_C3994( C2442 C3994 ) C2442_=_C4048( C2442 C4048 ) C2442_=_C4057( C2442 C4057 ) C2442_=_C4069( C2442 C4069 ) C2442_=_C4071( C2442 C4071 ) C2442_=_C4099( C2442 C4099 ) \nC2442_=_C4102( C2442 C4102 ) C2460_=_C2510( C2460 C2510 ) C2460_=_C2640( C2460 C2640 ) C2460_=_C2834( C2460 C2834 ) C2460_=_C2939( C2460 C2939 ) C2460_=_C3088( C2460 C3088 ) \nC2460_=_C3212( C2460 C3212 ) C2460_=_C3337( C2460 C3337 ) C2460_=_C3371( C2460 C3371 ) C2460_=_C3514( C2460 C3514 ) C2460_=_C3554( C2460 C3554 ) C2460_=_C3599( C2460 C3599 ) \nC2460_=_C3679( C2460 C3679 ) C2460_=_C3813( C2460 C3813 ) C2460_=_C3832( C2460 C3832 ) C2460_=_C3852( C2460 C3852 ) C2460_=_C3994( C2460 C3994 ) C2460_=_C4048( C2460 C4048 ) \nC2460_=_C4057( C2460 C4057 ) C2460_=_C4069( C2460 C4069 ) C2460_=_C4071( C2460 C4071 ) C2460_=_C4099( C2460 C4099 ) C2460_=_C4102( C2460 C4102 ) C2510_=_C2640( C2510 C2640 ) \nC2510_=_C2834( C2510 C2834 ) C2510_=_C2939( C2510 C2939 ) C2510_=_C3088( C2510 C3088 ) C2510_=_C3212( C2510 C3212 ) C2510_=_C3337( C2510 C3337 ) C2510_=_C3371( C2510 C3371 ) \nC2510_=_C3514( C2510 C3514 ) C2510_=_C3554( C2510 C3554 ) C2510_=_C3599( C2510 C3599 ) C2510_=_C3679( C2510 C3679 ) C2510_=_C3813( C2510 C3813 ) C2510_=_C3832( C2510 C3832 ) \nC2510_=_C3852( C2510 C3852 ) C2510_=_C3994( C2510 C3994 ) C2510_=_C4048( C2510 C4048 ) C2510_=_C4057( C2510</w:t>
      </w:r>
    </w:p>
    <w:p>
      <w:pPr>
        <w:pStyle w:val="PreformattedText"/>
        <w:bidi w:val="0"/>
        <w:spacing w:before="0" w:after="0"/>
        <w:jc w:val="left"/>
        <w:rPr/>
      </w:pPr>
      <w:r>
        <w:rPr/>
        <w:t xml:space="preserve"> </w:t>
      </w:r>
      <w:r>
        <w:rPr/>
        <w:t>C4057 ) C2510_=_C4069( C2510 C4069 ) C2510_=_C4071( C2510 C4071 ) \nC2510_=_C4099( C2510 C4099 ) C2510_=_C4102( C2510 C4102 ) C2640_=_C2834( C2640 C2834 ) C2640_=_C2939( C2640 C2939 ) C2640_=_C3088( C2640 C3088 ) C2640_=_C3212( C2640 C3212 ) \nC2640_=_C3337( C2640 C3337 ) C2640_=_C3371( C2640 C3371 ) C2640_=_C3514( C2640 C3514 ) C2640_=_C3554( C2640 C3554 ) C2640_=_C3599( C2640 C3599 ) C2640_=_C3679( C2640 C3679 ) \nC2640_=_C3813( C2640 C3813 ) C2640_=_C3832( C2640 C3832 ) C2640_=_C3852( C2640 C3852 ) C2640_=_C3994( C2640 C3994 ) C2640_=_C4048( C2640 C4048 ) C2640_=_C4057( C2640 C4057 ) \nC2640_=_C4069( C2640 C4069 ) C2640_=_C4071( C2640 C4071 ) C2640_=_C4099( C2640 C4099 ) C2640_=_C4102( C2640 C4102 ) C2834_=_C2939( C2834 C2939 ) C2834_=_C3088( C2834 C3088 ) \nC2834_=_C3212( C2834 C3212 ) C2834_=_C3337( C2834 C3337 ) C2834_=_C3371( C2834 C3371 ) C2834_=_C3514( C2834 C3514 ) C2834_=_C3554( C2834 C3554 ) C2834_=_C3599( C2834 C3599 ) \nC2834_=_C3679( C2834 C3679 ) C2834_=_C3813( C2834 C3813 ) C2834_=_C3832( C2834 C3832 ) C2834_=_C3852( C2834 C3852 ) C2834_=_C3994( C2834 C3994 ) C2834_=_C4048( C2834 C4048 ) \nC2834_=_C4057( C2834 C4057 ) C2834_=_C4069( C2834 C4069 ) C2834_=_C4071( C2834 C4071 ) C2834_=_C4099( C2834 C4099 ) C2834_=_C4102( C2834 C4102 ) C2939_=_C3088( C2939 C3088 ) \nC2939_=_C3212( C2939 C3212 ) C2939_=_C3337( C2939 C3337 ) C2939_=_C3371( C2939 C3371 ) C2939_=_C3514( C2939 C3514 ) C2939_=_C3554( C2939 C3554 ) C2939_=_C3599( C2939 C3599 ) \nC2939_=_C3679( C2939 C3679 ) C2939_=_C3813( C2939 C3813 ) C2939_=_C3832( C2939 C3832 ) C2939_=_C3852( C2939 C3852 ) C2939_=_C3994( C2939 C3994 ) C2939_=_C4048( C2939 C4048 ) \nC2939_=_C4057( C2939 C4057 ) C2939_=_C4069( C2939 C4069 ) C2939_=_C4071( C2939 C4071 ) C2939_=_C4099( C2939 C4099 ) C2939_=_C4102( C2939 C4102 ) C3088_=_C3212( C3088 C3212 ) \nC3088_=_C3337( C3088 C3337 ) C3088_=_C3371( C3088 C3371 ) C3088_=_C3514( C3088 C3514 ) C3088_=_C3554( C3088 C3554 ) C3088_=_C3599( C3088 C3599 ) C3088_=_C3679( C3088 C3679 ) \nC3088_=_C3813( C3088 C3813 ) C3088_=_C3832( C3088 C3832 ) C3088_=_C3852( C3088 C3852 ) C3088_=_C3994( C3088 C3994 ) C3088_=_C4048( C3088 C4048 ) C3088_=_C4057( C3088 C4057 ) \nC3088_=_C4069( C3088 C4069 ) C3088_=_C4071( C3088 C4071 ) C3088_=_C4099( C3088 C4099 ) C3088_=_C4102( C3088 C4102 ) C3212_=_C3337( C3212 C3337 ) C3212_=_C3371( C3212 C3371 ) \nC3212_=_C3514( C3212 C3514 ) C3212_=_C3554( C3212 C3554 ) C3212_=_C3599( C3212 C3599 ) C3212_=_C3679( C3212 C3679 ) C3212_=_C3813( C3212 C3813 ) C3212_=_C3832( C3212 C3832 ) \nC3212_=_C3852( C3212 C3852 ) C3212_=_C3994( C3212 C3994 ) C3212_=_C4048( C3212 C4048 ) C3212_=_C4057( C3212 C4057 ) C3212_=_C4069( C3212 C4069 ) C3212_=_C4071( C3212 C4071 ) \nC3212_=_C4099( C3212 C4099 ) C3212_=_C4102( C3212 C4102 ) C3337_=_C3371( C3337 C3371 ) C3337_=_C3514( C3337 C3514 ) C3337_=_C3554( C3337 C3554 ) C3337_=_C3599( C3337 C3599 ) \nC3337_=_C3679( C3337 C3679 ) C3337_=_C3813( C3337 C3813 ) C3337_=_C3832( C3337 C3832 ) C3337_=_C3852( C3337 C3852 ) C3337_=_C3994( C3337 C3994 ) C3337_=_C4048( C3337 C4048 ) \nC3337_=_C4057( C3337 C4057 ) C3337_=_C4069( C3337 C4069 ) C3337_=_C4071( C3337 C4071 ) C3337_=_C4099( C3337 C4099 ) C3337_=_C4102( C3337 C4102 ) C3371_=_C3514( C3371 C3514 ) \nC3371_=_C3554( C3371 C3554 ) C3371_=_C3599( C3371 C3599 ) C3371_=_C3679( C3371 C3679 ) C3371_=_C3813( C3371 C3813 ) C3371_=_C3832( C3371 C3832 ) C3371_=_C3852( C3371 C3852 ) \nC3371_=_C3994( C3371 C3994 ) C3371_=_C4048( C3371 C4048 ) C3371_=_C4057( C3371 C4057 ) C3371_=_C4069( C3371 C4069 ) C3371_=_C4071( C3371 C4071 ) C3371_=_C4099( C3371 C4099 ) \nC3371_=_C4102( C3371 C4102 ) C3514_=_C3554( C3514 C3554 ) C3514_=_C3599( C3514 C3599 ) C3514_=_C3679( C3514 C3679 ) C3514_=_C3813( C3514 C3813 ) C3514_=_C3832( C3514 C3832 ) \nC3514_=_C3852( C3514 C3852 ) C3514_=_C3994( C3514 C3994 ) C3514_=_C4048( C3514 C4048 ) C3514_=_C4057( C3514 C4057 ) C3514_=_C4069( C3514 C4069 ) C3514_=_C4071( C3514 C4071 ) \nC3514_=_C4099( C3514 C4099 ) C3514_=_C4102( C3514 C4102 ) C3554_=_C3599( C3554 C3599 ) C3554_=_C3679( C3554 C3679 ) C3554_=_C3813( C3554 C3813 ) C3554_=_C3832( C3554 C3832 ) \nC3554_=_C3852( C3554 C3852 ) C3554_=_C3994( C3554 C3994 ) C3554_=_C4048( C3554 C4048 ) C3554_=_C4057( C3554 C4057 ) C3554_=_C4069( C3554 C4069 ) C3554_=_C4071( C3554 C4071 ) \nC3554_=_C4099( C3554 C4099 ) C3554_=_C4102( C3554 C4102 ) C3599_=_C3679( C3599 C3679 ) C3599_=_C3813( C3599 C3813 ) C3599_=_C3832( C3599 C3832 ) C3599_=_C3852( C3599 C3852 ) \nC3599_=_C3994( C3599 C3994 ) C3599_=_C4048( C3599 C4048 ) C3599_=_C4057( C3599 C4057 ) C3599_=_C4069( C3599 C4069 ) C3599_=_C4071( C3599 C4071 ) C3599_=_C4099( C3599 C4099 ) \nC3599_=_C4102( C3599 C4102 ) C3679_=_C3813( C3679 C3813 ) C3679_=_C3832( C3679 C3832 ) C3679_=_C3852( C3679 C3852 ) C3679_=_C3994( C3679 C3994 ) C3679_=_C4048( C3679 C4048 ) \nC3679_=_C4057( C3679 C4057 ) C3679_=_C4069( C3679 C4069 ) C3679_=_C4071( C3679 C4071 ) C3679_=_C4099( C3679 C4099 ) C3679_=_C4102( C3679 C4102 ) C3813_=_C3832( C3813 C3832 ) \nC3813_=_C3852( C3813 C3852 ) C3813_=_C3994( C3813 C3994 ) C3813_=_C4048( C3813 C4048 ) C3813_=_C4057( C3813 C4057 ) C3813_=_C4069( C3813 C4069 ) C3813_=_C4071( C3813 C4071 ) \nC3813_=_C4099( C3813 C4099 ) C3813_=_C4102( C3813 C4102 ) C3832_=_C3852( C3832 C3852 ) C3832_=_C3994( C3832 C3994 ) C3832_=_C4048( C3832 C4048 ) C3832_=_C4057( C3832 C4057 ) \nC3832_=_C4069( C3832 C4069 ) C3832_=_C4071( C3832 C4071 ) C3832_=_C4099( C3832 C4099 ) C3832_=_C4102( C3832 C4102 ) C3852_=_C3994( C3852 C3994 ) C3852_=_C4048( C3852 C4048 ) \nC3852_=_C4057( C3852 C4057 ) C3852_=_C4069( C3852 C4069 ) C3852_=_C4071( C3852 C4071 ) C3852_=_C4099( C3852 C4099 ) C3852_=_C4102( C3852 C4102 ) C3994_=_C4048( C3994 C4048 ) \nC3994_=_C4057( C3994 C4057 ) C3994_=_C4069( C3994 C4069 ) C3994_=_C4071( C3994 C4071 ) C3994_=_C4099( C3994 C4099 ) C3994_=_C4102( C3994 C4102 ) C4048_=_C4057( C4048 C4057 ) \nC4048_=_C4069( C4048 C4069 ) C4048_=_C4071( C4048 C4071 ) C4048_=_C4099( C4048 C4099 ) C4048_=_C4102( C4048 C4102 ) C4057_=_C4069( C4057 C4069 ) C4057_=_C4071( C4057 C4071 ) \nC4057_=_C4099( C4057 C4099 ) C4057_=_C4102( C4057 C4102 ) C4069_=_C4071( C4069 C4071 ) C4069_=_C4099( C4069 C4099 ) C4069_=_C4102( C4069 C4102 ) C4071_=_C4099( C4071 C4099 ) \nC4071_=_C4102( C4071 C4102 ) C4099_=_C4102( C4099 C4102 ) "];146-&gt;233[label="56: C474 C475 C476 C477 C478 \nC479 C480 C481 C482 C483 C484 \nC485 C486 C487 C488 C489 C490 \nC491 C492 C493 C494 C495 C496 \nC497 C498 C499 C500 C501 C658 \nC1032 C1077 C1809 C2442 C2460 C2510 \nC2640 C2834 C2939 C3088 C3212 C3337 \nC3371 C3514 C3554 C3599 C3679 C3813 \nC3832 C3852 C3994 C4048 C4057 C4069 \nC4071 C4099 C4102 \n767: C474_=_C475 ,C474_=_C476 ,C474_=_C477 ,C474_=_C478 ,C474_=_C479 ,\nC474_=_C480 ,C474_=_C481 ,C474_=_C482 ,C474_=_C483 ,C474_=_C484 ,C474_=_C485 ,\nC474_=_C486 ,C474_=_C487 ,C474_=_C488 ,C474_=_C489 ,C474_=_C490 ,C474_=_C491 ,\nC474_=_C492 ,C474_=_C493 ,C474_=_C494 ,C474_=_C495 ,C474_=_C496 ,C474_=_C497 ,\nC474_=_C498 ,C474_=_C499 ,C474_=_C500 ,C474_=_C501 ,C475_=_C476 ,C475_=_C477 ,\nC475_=_C478 ,C475_=_C479 ,C475_=_C480 ,C475_=_C481 ,C475_=_C482 ,C475_=_C483 ,\nC475_=_C484 ,C475_=_C485 ,C475_=_C486 ,C475_=_C487 ,C475_=_C488 ,C475_=_C489 ,\nC475_=_C490 ,C475_=_C491 ,C475_=_C492 ,C475_=_C493 ,C475_=_C494 ,C475_=_C495 ,\nC475_=_C496 ,C475_=_C497 ,C475_=_C498 ,C475_=_C499 ,C475_=_C500 ,C475_=_C501 ,\nC476_=_C477 ,C476_=_C478 ,C476_=_C479 ,C476_=_C480 ,C476_=_C481 ,C476_=_C482 ,\nC476_=_C483 ,C476_=_C484 ,C476_=_C485 ,C476_=_C486 ,C476_=_C487 ,C476_=_C488 ,\nC476_=_C489 ,C476_=_C490 ,C476_=_C491 ,C476_=_C492 ,C476_=_C493 ,C476_=_C494 ,\nC476_=_C495 ,C476_=_C496 ,C476_=_C497 ,C476_=_C498 ,C476_=_C499 ,C476_=_C500 ,\nC476_=_C501 ,C476_=_C1077 ,C477_=_C478 ,C477_=_C479 ,C477_=_C480 ,C477_=_C481 ,\nC477_=_C482 ,C477_=_C483 ,C477_=_C484 ,C477_=_C485 ,C477_=_C486 ,C477_=_C487 ,\nC477_=_C488 ,C477_=_C489 ,C477_=_C490 ,C477_=_C491 ,C477_=_C492 ,C477_=_C493 ,\nC477_=_C494 ,C477_=_C495 ,C477_=_C496 ,C477_=_C497 ,C477_=_C498 ,C477_=_C499 ,\nC477_=_C500 ,C477_=_C501 ,C478_=_C479 ,C478_=_C480 ,C478_=_C481 ,C478_=_C482 ,\nC478_=_C483 ,C478_=_C484 ,C478_=_C485 ,C478_=_C486 ,C478_=_C487 ,C478_=_C488 ,\nC478_=_C489 ,C478_=_C490 ,C478_=_C491 ,C478_=_C492 ,C478_=_C493 ,C478_=_C494 ,\nC478_=_C495 ,C478_=_C496 ,C478_=_C497 ,C478_=_C498 ,C478_=_C499 ,C478_=_C500 ,\nC478_=_C501 ,C479_=_C480 ,C479_=_C481 ,C479_=_C482 ,C479_=_C483 ,C479_=_C484 ,\nC479_=_C485 ,C479_=_C486 ,C479_=_C487 ,C479_=_C488 ,C479_=_C489 ,C479_=_C490 ,\nC479_=_C491 ,C479_=_C492 ,C479_=_C493 ,C479_=_C494 ,C479_=_C495 ,C479_=_C496 ,\nC479_=_C497 ,C479_=_C498 ,C479_=_C499 ,C479_=_C500 ,C479_=_C501 ,C480_=_C481 ,\nC480_=_C482 ,C480_=_C483 ,C480_=_C484 ,C480_=_C485 ,C480_=_C486 ,C480_=_C487 ,\nC480_=_C488 ,C480_=_C489 ,C480_=_C490 ,C480_=_C491 ,C480_=_C492 ,C480_=_C493 ,\nC480_=_C494 ,C480_=_C495 ,C480_=_C496 ,C480_=_C497 ,C480_=_C498 ,C480_=_C499 ,\nC480_=_C500 ,C480_=_C501 ,C481_=_C482 ,C481_=_C483 ,C481_=_C484 ,C481_=_C485 ,\nC481_=_C486 ,C481_=_C487 ,C481_=_C488 ,C481_=_C489 ,C481_=_C490 ,C481_=_C491 ,\nC481_=_C492 ,C481_=_C493 ,C481_=_C494 ,C481_=_C495 ,C481_=_C496 ,C481_=_C497 ,\nC481_=_C498 ,C481_=_C499 ,C481_=_C500 ,C481_=_C501 ,C482_=_C483 ,C482_=_C484 ,\nC482_=_C485 ,C482_=_C486 ,C482_=_C487 ,C482_=_C488 ,C482_=_C489 ,C482_=_C490 ,\nC482_=_C491 ,C482_=_C492 ,C482_=_C493 ,C482_=_C494 ,C482_=_C495 ,C482_=_C496 ,\nC482_=_C497 ,C482_=_C498 ,C482_=_C499 ,C482_=_C500 ,C482_=_C501 ,C483_=_C484 ,\nC483_=_C485 ,C483_=_C486 ,C483_=_C487 ,C483_=_C488 ,C483_=_C489 ,C483_=_C490 ,\nC483_=_C491 ,C483_=_C492 ,C483_=_C493 ,C483_=_C494 ,C483_=_C495 ,C483_=_C496 ,\nC483_=_C497 ,C483_=_C498 ,C483_=_C499 ,C483_=_C500 ,C483_=_C501 ,C483_=_C2834 ,\nC484_=_C485 ,C484_=_C486 ,C484_=_C487 ,C484_=_C488 ,C484_=_C489 ,C484_=_C490 ,\nC484_=_C491 ,C484_=_C492 ,C484_=_C493 ,C484_=_C494 ,C484_=_C495 ,C484_=_C496 ,\nC484_=_C497 ,C484_=_C498 ,C484_=_C499 ,C484_=_C500 ,C484_=_C501 ,C484_=_C3088</w:t>
      </w:r>
    </w:p>
    <w:p>
      <w:pPr>
        <w:pStyle w:val="PreformattedText"/>
        <w:bidi w:val="0"/>
        <w:spacing w:before="0" w:after="0"/>
        <w:jc w:val="left"/>
        <w:rPr/>
      </w:pPr>
      <w:r>
        <w:rPr/>
        <w:t xml:space="preserve"> </w:t>
      </w:r>
      <w:r>
        <w:rPr/>
        <w:t>,\nC485_=_C486 ,C485_=_C487 ,C485_=_C488 ,C485_=_C489 ,C485_=_C490 ,C485_=_C491 ,\nC485_=_C492 ,C485_=_C493 ,C485_=_C494 ,C485_=_C495 ,C485_=_C496 ,C485_=_C497 ,\nC485_=_C498 ,C485_=_C499 ,C485_=_C500 ,C485_=_C501 ,C486_=_C487 ,C486_=_C488 ,\nC486_=_C489 ,C486_=_C490 ,C486_=_C491 ,C486_=_C492 ,C486_=_C493 ,C486_=_C494 ,\nC486_=_C495 ,C486_=_C496 ,C486_=_C497 ,C486_=_C498 ,C486_=_C499 ,C486_=_C500 ,\nC486_=_C501 ,C487_=_C488 ,C487_=_C489 ,C487_=_C490 ,C487_=_C491 ,C487_=_C492 ,\nC487_=_C493 ,C487_=_C494 ,C487_=_C495 ,C487_=_C496 ,C487_=_C497 ,C487_=_C498 ,\nC487_=_C499 ,C487_=_C500 ,C487_=_C501 ,C488_=_C489 ,C488_=_C490 ,C488_=_C491 ,\nC488_=_C492 ,C488_=_C493 ,C488_=_C494 ,C488_=_C495 ,C488_=_C496 ,C488_=_C497 ,\nC488_=_C498 ,C488_=_C499 ,C488_=_C500 ,C488_=_C501 ,C488_=_C3599 ,C489_=_C490 ,\nC489_=_C491 ,C489_=_C492 ,C489_=_C493 ,C489_=_C494 ,C489_=_C495 ,C489_=_C496 ,\nC489_=_C497 ,C489_=_C498 ,C489_=_C499 ,C489_=_C500 ,C489_=_C501 ,C490_=_C491 ,\nC490_=_C492 ,C490_=_C493 ,C490_=_C494 ,C490_=_C495 ,C490_=_C496 ,C490_=_C497 ,\nC490_=_C498 ,C490_=_C499 ,C490_=_C500 ,C490_=_C501 ,C490_=_C3679 ,C491_=_C492 ,\nC491_=_C493 ,C491_=_C494 ,C491_=_C495 ,C491_=_C496 ,C491_=_C497 ,C491_=_C498 ,\nC491_=_C499 ,C491_=_C500 ,C491_=_C501 ,C492_=_C493 ,C492_=_C494 ,C492_=_C495 ,\nC492_=_C496 ,C492_=_C497 ,C492_=_C498 ,C492_=_C499 ,C492_=_C500 ,C492_=_C501 ,\nC492_=_C3832 ,C493_=_C494 ,C493_=_C495 ,C493_=_C496 ,C493_=_C497 ,C493_=_C498 ,\nC493_=_C499 ,C493_=_C500 ,C493_=_C501 ,C493_=_C3852 ,C494_=_C495 ,C494_=_C496 ,\nC494_=_C497 ,C494_=_C498 ,C494_=_C499 ,C494_=_C500 ,C494_=_C501 ,C495_=_C496 ,\nC495_=_C497 ,C495_=_C498 ,C495_=_C499 ,C495_=_C500 ,C495_=_C501 ,C496_=_C497 ,\nC496_=_C498 ,C496_=_C499 ,C496_=_C500 ,C496_=_C501 ,C496_=_C4057 ,C497_=_C498 ,\nC497_=_C499 ,C497_=_C500 ,C497_=_C501 ,C497_=_C4069 ,C498_=_C499 ,C498_=_C500 ,\nC498_=_C501 ,C499_=_C500 ,C499_=_C501 ,C500_=_C501 ,C500_=_C4099 ,C501_=_C4102 ,\nC658_=_C1032 ,C658_=_C1077 ,C658_=_C1809 ,C658_=_C2442 ,C658_=_C2460 ,C658_=_C2510 ,\nC658_=_C2640 ,C658_=_C2834 ,C658_=_C2939 ,C658_=_C3088 ,C658_=_C3212 ,C658_=_C3337 ,\nC658_=_C3371 ,C658_=_C3514 ,C658_=_C3554 ,C658_=_C3599 ,C658_=_C3679 ,C658_=_C3813 ,\nC658_=_C3832 ,C658_=_C3852 ,C658_=_C3994 ,C658_=_C4048 ,C658_=_C4057 ,C658_=_C4069 ,\nC658_=_C4071 ,C658_=_C4099 ,C658_=_C4102 ,C1032_=_C1077 ,C1032_=_C1809 ,C1032_=_C2442 ,\nC1032_=_C2460 ,C1032_=_C2510 ,C1032_=_C2640 ,C1032_=_C2834 ,C1032_=_C2939 ,C1032_=_C3088 ,\nC1032_=_C3212 ,C1032_=_C3337 ,C1032_=_C3371 ,C1032_=_C3514 ,C1032_=_C3554 ,C1032_=_C3599 ,\nC1032_=_C3679 ,C1032_=_C3813 ,C1032_=_C3832 ,C1032_=_C3852 ,C1032_=_C3994 ,C1032_=_C4048 ,\nC1032_=_C4057 ,C1032_=_C4069 ,C1032_=_C4071 ,C1032_=_C4099 ,C1032_=_C4102 ,C1077_=_C1809 ,\nC1077_=_C2442 ,C1077_=_C2460 ,C1077_=_C2510 ,C1077_=_C2640 ,C1077_=_C2834 ,C1077_=_C2939 ,\nC1077_=_C3088 ,C1077_=_C3212 ,C1077_=_C3337 ,C1077_=_C3371 ,C1077_=_C3514 ,C1077_=_C3554 ,\nC1077_=_C3599 ,C1077_=_C3679 ,C1077_=_C3813 ,C1077_=_C3832 ,C1077_=_C3852 ,C1077_=_C3994 ,\nC1077_=_C4048 ,C1077_=_C4057 ,C1077_=_C4069 ,C1077_=_C4071 ,C1077_=_C4099 ,C1077_=_C4102 ,\nC1809_=_C2442 ,C1809_=_C2460 ,C1809_=_C2510 ,C1809_=_C2640 ,C1809_=_C2834 ,C1809_=_C2939 ,\nC1809_=_C3088 ,C1809_=_C3212 ,C1809_=_C3337 ,C1809_=_C3371 ,C1809_=_C3514 ,C1809_=_C3554 ,\nC1809_=_C3599 ,C1809_=_C3679 ,C1809_=_C3813 ,C1809_=_C3832 ,C1809_=_C3852 ,C1809_=_C3994 ,\nC1809_=_C4048 ,C1809_=_C4057 ,C1809_=_C4069 ,C1809_=_C4071 ,C1809_=_C4099 ,C1809_=_C4102 ,\nC2442_=_C2460 ,C2442_=_C2510 ,C2442_=_C2640 ,C2442_=_C2834 ,C2442_=_C2939 ,C2442_=_C3088 ,\nC2442_=_C3212 ,C2442_=_C3337 ,C2442_=_C3371 ,C2442_=_C3514 ,C2442_=_C3554 ,C2442_=_C3599 ,\nC2442_=_C3679 ,C2442_=_C3813 ,C2442_=_C3832 ,C2442_=_C3852 ,C2442_=_C3994 ,C2442_=_C4048 ,\nC2442_=_C4057 ,C2442_=_C4069 ,C2442_=_C4071 ,C2442_=_C4099 ,C2442_=_C4102 ,C2460_=_C2510 ,\nC2460_=_C2640 ,C2460_=_C2834 ,C2460_=_C2939 ,C2460_=_C3088 ,C2460_=_C3212 ,C2460_=_C3337 ,\nC2460_=_C3371 ,C2460_=_C3514 ,C2460_=_C3554 ,C2460_=_C3599 ,C2460_=_C3679 ,C2460_=_C3813 ,\nC2460_=_C3832 ,C2460_=_C3852 ,C2460_=_C3994 ,C2460_=_C4048 ,C2460_=_C4057 ,C2460_=_C4069 ,\nC2460_=_C4071 ,C2460_=_C4099 ,C2460_=_C4102 ,C2510_=_C2640 ,C2510_=_C2834 ,C2510_=_C2939 ,\nC2510_=_C3088 ,C2510_=_C3212 ,C2510_=_C3337 ,C2510_=_C3371 ,C2510_=_C3514 ,C2510_=_C3554 ,\nC2510_=_C3599 ,C2510_=_C3679 ,C2510_=_C3813 ,C2510_=_C3832 ,C2510_=_C3852 ,C2510_=_C3994 ,\nC2510_=_C4048 ,C2510_=_C4057 ,C2510_=_C4069 ,C2510_=_C4071 ,C2510_=_C4099 ,C2510_=_C4102 ,\nC2640_=_C2834 ,C2640_=_C2939 ,C2640_=_C3088 ,C2640_=_C3212 ,C2640_=_C3337 ,C2640_=_C3371 ,\nC2640_=_C3514 ,C2640_=_C3554 ,C2640_=_C3599 ,C2640_=_C3679 ,C2640_=_C3813 ,C2640_=_C3832 ,\nC2640_=_C3852 ,C2640_=_C3994 ,C2640_=_C4048 ,C2640_=_C4057 ,C2640_=_C4069 ,C2640_=_C4071 ,\nC2640_=_C4099 ,C2640_=_C4102 ,C2834_=_C2939 ,C2834_=_C3088 ,C2834_=_C3212 ,C2834_=_C3337 ,\nC2834_=_C3371 ,C2834_=_C3514 ,C2834_=_C3554 ,C2834_=_C3599 ,C2834_=_C3679 ,C2834_=_C3813 ,\nC2834_=_C3832 ,C2834_=_C3852 ,C2834_=_C3994 ,C2834_=_C4048 ,C2834_=_C4057 ,C2834_=_C4069 ,\nC2834_=_C4071 ,C2834_=_C4099 ,C2834_=_C4102 ,C2939_=_C3088 ,C2939_=_C3212 ,C2939_=_C3337 ,\nC2939_=_C3371 ,C2939_=_C3514 ,C2939_=_C3554 ,C2939_=_C3599 ,C2939_=_C3679 ,C2939_=_C3813 ,\nC2939_=_C3832 ,C2939_=_C3852 ,C2939_=_C3994 ,C2939_=_C4048 ,C2939_=_C4057 ,C2939_=_C4069 ,\nC2939_=_C4071 ,C2939_=_C4099 ,C2939_=_C4102 ,C3088_=_C3212 ,C3088_=_C3337 ,C3088_=_C3371 ,\nC3088_=_C3514 ,C3088_=_C3554 ,C3088_=_C3599 ,C3088_=_C3679 ,C3088_=_C3813 ,C3088_=_C3832 ,\nC3088_=_C3852 ,C3088_=_C3994 ,C3088_=_C4048 ,C3088_=_C4057 ,C3088_=_C4069 ,C3088_=_C4071 ,\nC3088_=_C4099 ,C3088_=_C4102 ,C3212_=_C3337 ,C3212_=_C3371 ,C3212_=_C3514 ,C3212_=_C3554 ,\nC3212_=_C3599 ,C3212_=_C3679 ,C3212_=_C3813 ,C3212_=_C3832 ,C3212_=_C3852 ,C3212_=_C3994 ,\nC3212_=_C4048 ,C3212_=_C4057 ,C3212_=_C4069 ,C3212_=_C4071 ,C3212_=_C4099 ,C3212_=_C4102 ,\nC3337_=_C3371 ,C3337_=_C3514 ,C3337_=_C3554 ,C3337_=_C3599 ,C3337_=_C3679 ,C3337_=_C3813 ,\nC3337_=_C3832 ,C3337_=_C3852 ,C3337_=_C3994 ,C3337_=_C4048 ,C3337_=_C4057 ,C3337_=_C4069 ,\nC3337_=_C4071 ,C3337_=_C4099 ,C3337_=_C4102 ,C3371_=_C3514 ,C3371_=_C3554 ,C3371_=_C3599 ,\nC3371_=_C3679 ,C3371_=_C3813 ,C3371_=_C3832 ,C3371_=_C3852 ,C3371_=_C3994 ,C3371_=_C4048 ,\nC3371_=_C4057 ,C3371_=_C4069 ,C3371_=_C4071 ,C3371_=_C4099 ,C3371_=_C4102 ,C3514_=_C3554 ,\nC3514_=_C3599 ,C3514_=_C3679 ,C3514_=_C3813 ,C3514_=_C3832 ,C3514_=_C3852 ,C3514_=_C3994 ,\nC3514_=_C4048 ,C3514_=_C4057 ,C3514_=_C4069 ,C3514_=_C4071 ,C3514_=_C4099 ,C3514_=_C4102 ,\nC3554_=_C3599 ,C3554_=_C3679 ,C3554_=_C3813 ,C3554_=_C3832 ,C3554_=_C3852 ,C3554_=_C3994 ,\nC3554_=_C4048 ,C3554_=_C4057 ,C3554_=_C4069 ,C3554_=_C4071 ,C3554_=_C4099 ,C3554_=_C4102 ,\nC3599_=_C3679 ,C3599_=_C3813 ,C3599_=_C3832 ,C3599_=_C3852 ,C3599_=_C3994 ,C3599_=_C4048 ,\nC3599_=_C4057 ,C3599_=_C4069 ,C3599_=_C4071 ,C3599_=_C4099 ,C3599_=_C4102 ,C3679_=_C3813 ,\nC3679_=_C3832 ,C3679_=_C3852 ,C3679_=_C3994 ,C3679_=_C4048 ,C3679_=_C4057 ,C3679_=_C4069 ,\nC3679_=_C4071 ,C3679_=_C4099 ,C3679_=_C4102 ,C3813_=_C3832 ,C3813_=_C3852 ,C3813_=_C3994 ,\nC3813_=_C4048 ,C3813_=_C4057 ,C3813_=_C4069 ,C3813_=_C4071 ,C3813_=_C4099 ,C3813_=_C4102 ,\nC3832_=_C3852 ,C3832_=_C3994 ,C3832_=_C4048 ,C3832_=_C4057 ,C3832_=_C4069 ,C3832_=_C4071 ,\nC3832_=_C4099 ,C3832_=_C4102 ,C3852_=_C3994 ,C3852_=_C4048 ,C3852_=_C4057 ,C3852_=_C4069 ,\nC3852_=_C4071 ,C3852_=_C4099 ,C3852_=_C4102 ,C3994_=_C4048 ,C3994_=_C4057 ,C3994_=_C4069 ,\nC3994_=_C4071 ,C3994_=_C4099 ,C3994_=_C4102 ,C4048_=_C4057 ,C4048_=_C4069 ,C4048_=_C4071 ,\nC4048_=_C4099 ,C4048_=_C4102 ,C4057_=_C4069 ,C4057_=_C4071 ,C4057_=_C4099 ,C4057_=_C4102 ,\nC4069_=_C4071 ,C4069_=_C4099 ,C4069_=_C4102 ,C4071_=_C4099 ,C4071_=_C4102 ,C4099_=_C4102 ,"];234[shape=box, label="id:234 level: 6\n58: C38 C237 C269 C329 C356 \nC400 C505 C509 C639 C1008 C1103 \nC1107 C1130 C1131 C1132 C1133 C1134 \nC1135 C1136 C1137 C1138 C1139 C1140 \nC1141 C1142 C1143 C1144 C1145 C1146 \nC1147 C1148 C1149 C1150 C1151 C1608 \nC1707 C1789 C1790 C1791 C1792 C1793 \nC1794 C1795 C1796 C1797 C1798 C1799 \nC1800 C1801 C1802 C1803 C1804 C1805 \nC1806 C1807 C1808 C1809 C1810 \n852: C38_=_C237( C38 C237 ) C38_=_C269( C38 C269 ) C38_=_C329( C38 C329 ) C38_=_C356( C38 C356 ) C38_=_C505( C38 C505 ) \nC38_=_C1103( C38 C1103 ) C38_=_C1130( C38 C1130 ) C38_=_C1131( C38 C1131 ) C38_=_C1132( C38 C1132 ) C38_=_C1133( C38 C1133 ) C38_=_C1134( C38 C1134 ) \nC38_=_C1135( C38 C1135 ) C38_=_C1136( C38 C1136 ) C38_=_C1137( C38 C1137 ) C38_=_C1138( C38 C1138 ) C38_=_C1139( C38 C1139 ) C38_=_C1140( C38 C1140 ) \nC38_=_C1141( C38 C1141 ) C38_=_C1142( C38 C1142 ) C38_=_C1143( C38 C1143 ) C38_=_C1144( C38 C1144 ) C38_=_C1145( C38 C1145 ) C38_=_C1146( C38 C1146 ) \nC38_=_C1147( C38 C1147 ) C38_=_C1148( C38 C1148 ) C38_=_C1149( C38 C1149 ) C38_=_C1150( C38 C1150 ) C38_=_C1151( C38 C1151 ) C237_=_C269( C237 C269 ) \nC237_=_C329( C237 C329 ) C237_=_C356( C237 C356 ) C237_=_C505( C237 C505 ) C237_=_C1103( C237 C1103 ) C237_=_C1130( C237 C1130 ) C237_=_C1131( C237 C1131 ) \nC237_=_C1132( C237 C1132 ) C237_=_C1133( C237 C1133 ) C237_=_C1134( C237 C1134 ) C237_=_C1135( C237 C1135 ) C237_=_C1136( C237 C1136 ) C237_=_C1137( C237 C1137 ) \nC237_=_C1138( C237 C1138 ) C237_=_C1139( C237 C1139 ) C237_=_C1140( C237 C1140 ) C237_=_C1141( C237 C1141 ) C237_=_C1142( C237 C1142 ) C237_=_C1143( C237 C1143 ) \nC237_=_C1144( C237 C1144 ) C237_=_C1145( C237 C1145 ) C237_=_C1146( C237 C1146 ) C237_=_C1147( C237 C1147 ) C237_=_C1148( C237 C1148 ) C237_=_C1149( C237 C1149 ) \nC237_=_C1150( C237 C1150 ) C237_=_C1151( C237 C1151 ) C269_=_C329( C269 C329 ) C269_=_C356( C269 C356 ) C269_=_C505( C269 C505 ) C269_=_C1103( C269 C1103 ) \nC269_=_C1130( C269 C1130 ) C269_=_C1131( C269 C1131 ) C269_=_C1132( C269 C1132 ) C269_=_C1133( C269 C1133 ) C269_=_C1134( C269 C1134 ) C269_=_C1135( C269 C1135 ) \nC269_=_C1136( C269 C1136 ) C269_=_C1137( C269 C1137 ) C269_=_C1138( C269 C1138 ) C269_=_C1139( C269</w:t>
      </w:r>
    </w:p>
    <w:p>
      <w:pPr>
        <w:pStyle w:val="PreformattedText"/>
        <w:bidi w:val="0"/>
        <w:spacing w:before="0" w:after="0"/>
        <w:jc w:val="left"/>
        <w:rPr/>
      </w:pPr>
      <w:r>
        <w:rPr/>
        <w:t xml:space="preserve"> </w:t>
      </w:r>
      <w:r>
        <w:rPr/>
        <w:t>C1139 ) C269_=_C1140( C269 C1140 ) C269_=_C1141( C269 C1141 ) \nC269_=_C1142( C269 C1142 ) C269_=_C1143( C269 C1143 ) C269_=_C1144( C269 C1144 ) C269_=_C1145( C269 C1145 ) C269_=_C1146( C269 C1146 ) C269_=_C1147( C269 C1147 ) \nC269_=_C1148( C269 C1148 ) C269_=_C1149( C269 C1149 ) C269_=_C1150( C269 C1150 ) C269_=_C1151( C269 C1151 ) C329_=_C356( C329 C356 ) C329_=_C505( C329 C505 ) \nC329_=_C1103( C329 C1103 ) C329_=_C1130( C329 C1130 ) C329_=_C1131( C329 C1131 ) C329_=_C1132( C329 C1132 ) C329_=_C1133( C329 C1133 ) C329_=_C1134( C329 C1134 ) \nC329_=_C1135( C329 C1135 ) C329_=_C1136( C329 C1136 ) C329_=_C1137( C329 C1137 ) C329_=_C1138( C329 C1138 ) C329_=_C1139( C329 C1139 ) C329_=_C1140( C329 C1140 ) \nC329_=_C1141( C329 C1141 ) C329_=_C1142( C329 C1142 ) C329_=_C1143( C329 C1143 ) C329_=_C1144( C329 C1144 ) C329_=_C1145( C329 C1145 ) C329_=_C1146( C329 C1146 ) \nC329_=_C1147( C329 C1147 ) C329_=_C1148( C329 C1148 ) C329_=_C1149( C329 C1149 ) C329_=_C1150( C329 C1150 ) C329_=_C1151( C329 C1151 ) C356_=_C505( C356 C505 ) \nC356_=_C1103( C356 C1103 ) C356_=_C1130( C356 C1130 ) C356_=_C1131( C356 C1131 ) C356_=_C1132( C356 C1132 ) C356_=_C1133( C356 C1133 ) C356_=_C1134( C356 C1134 ) \nC356_=_C1135( C356 C1135 ) C356_=_C1136( C356 C1136 ) C356_=_C1137( C356 C1137 ) C356_=_C1138( C356 C1138 ) C356_=_C1139( C356 C1139 ) C356_=_C1140( C356 C1140 ) \nC356_=_C1141( C356 C1141 ) C356_=_C1142( C356 C1142 ) C356_=_C1143( C356 C1143 ) C356_=_C1144( C356 C1144 ) C356_=_C1145( C356 C1145 ) C356_=_C1146( C356 C1146 ) \nC356_=_C1147( C356 C1147 ) C356_=_C1148( C356 C1148 ) C356_=_C1149( C356 C1149 ) C356_=_C1150( C356 C1150 ) C356_=_C1151( C356 C1151 ) C400_=_C509( C400 C509 ) \nC400_=_C639( C400 C639 ) C400_=_C1008( C400 C1008 ) C400_=_C1107( C400 C1107 ) C400_=_C1134( C400 C1134 ) C400_=_C1608( C400 C1608 ) C400_=_C1707( C400 C1707 ) \nC400_=_C1789( C400 C1789 ) C400_=_C1790( C400 C1790 ) C400_=_C1791( C400 C1791 ) C400_=_C1792( C400 C1792 ) C400_=_C1793( C400 C1793 ) C400_=_C1794( C400 C1794 ) \nC400_=_C1795( C400 C1795 ) C400_=_C1796( C400 C1796 ) C400_=_C1797( C400 C1797 ) C400_=_C1798( C400 C1798 ) C400_=_C1799( C400 C1799 ) C400_=_C1800( C400 C1800 ) \nC400_=_C1801( C400 C1801 ) C400_=_C1802( C400 C1802 ) C400_=_C1803( C400 C1803 ) C400_=_C1804( C400 C1804 ) C400_=_C1805( C400 C1805 ) C400_=_C1806( C400 C1806 ) \nC400_=_C1807( C400 C1807 ) C400_=_C1808( C400 C1808 ) C400_=_C1809( C400 C1809 ) C400_=_C1810( C400 C1810 ) C505_=_C509( C505 C509 ) C505_=_C1103( C505 C1103 ) \nC505_=_C1130( C505 C1130 ) C505_=_C1131( C505 C1131 ) C505_=_C1132( C505 C1132 ) C505_=_C1133( C505 C1133 ) C505_=_C1134( C505 C1134 ) C505_=_C1135( C505 C1135 ) \nC505_=_C1136( C505 C1136 ) C505_=_C1137( C505 C1137 ) C505_=_C1138( C505 C1138 ) C505_=_C1139( C505 C1139 ) C505_=_C1140( C505 C1140 ) C505_=_C1141( C505 C1141 ) \nC505_=_C1142( C505 C1142 ) C505_=_C1143( C505 C1143 ) C505_=_C1144( C505 C1144 ) C505_=_C1145( C505 C1145 ) C505_=_C1146( C505 C1146 ) C505_=_C1147( C505 C1147 ) \nC505_=_C1148( C505 C1148 ) C505_=_C1149( C505 C1149 ) C505_=_C1150( C505 C1150 ) C505_=_C1151( C505 C1151 ) C509_=_C639( C509 C639 ) C509_=_C1008( C509 C1008 ) \nC509_=_C1107( C509 C1107 ) C509_=_C1134( C509 C1134 ) C509_=_C1608( C509 C1608 ) C509_=_C1707( C509 C1707 ) C509_=_C1789( C509 C1789 ) C509_=_C1790( C509 C1790 ) \nC509_=_C1791( C509 C1791 ) C509_=_C1792( C509 C1792 ) C509_=_C1793( C509 C1793 ) C509_=_C1794( C509 C1794 ) C509_=_C1795( C509 C1795 ) C509_=_C1796( C509 C1796 ) \nC509_=_C1797( C509 C1797 ) C509_=_C1798( C509 C1798 ) C509_=_C1799( C509 C1799 ) C509_=_C1800( C509 C1800 ) C509_=_C1801( C509 C1801 ) C509_=_C1802( C509 C1802 ) \nC509_=_C1803( C509 C1803 ) C509_=_C1804( C509 C1804 ) C509_=_C1805( C509 C1805 ) C509_=_C1806( C509 C1806 ) C509_=_C1807( C509 C1807 ) C509_=_C1808( C509 C1808 ) \nC509_=_C1809( C509 C1809 ) C509_=_C1810( C509 C1810 ) C639_=_C1008( C639 C1008 ) C639_=_C1107( C639 C1107 ) C639_=_C1134( C639 C1134 ) C639_=_C1608( C639 C1608 ) \nC639_=_C1707( C639 C1707 ) C639_=_C1789( C639 C1789 ) C639_=_C1790( C639 C1790 ) C639_=_C1791( C639 C1791 ) C639_=_C1792( C639 C1792 ) C639_=_C1793( C639 C1793 ) \nC639_=_C1794( C639 C1794 ) C639_=_C1795( C639 C1795 ) C639_=_C1796( C639 C1796 ) C639_=_C1797( C639 C1797 ) C639_=_C1798( C639 C1798 ) C639_=_C1799( C639 C1799 ) \nC639_=_C1800( C639 C1800 ) C639_=_C1801( C639 C1801 ) C639_=_C1802( C639 C1802 ) C639_=_C1803( C639 C1803 ) C639_=_C1804( C639 C1804 ) C639_=_C1805( C639 C1805 ) \nC639_=_C1806( C639 C1806 ) C639_=_C1807( C639 C1807 ) C639_=_C1808( C639 C1808 ) C639_=_C1809( C639 C1809 ) C639_=_C1810( C639 C1810 ) C1008_=_C1107( C1008 C1107 ) \nC1008_=_C1134( C1008 C1134 ) C1008_=_C1608( C1008 C1608 ) C1008_=_C1707( C1008 C1707 ) C1008_=_C1789( C1008 C1789 ) C1008_=_C1790( C1008 C1790 ) C1008_=_C1791( C1008 C1791 ) \nC1008_=_C1792( C1008 C1792 ) C1008_=_C1793( C1008 C1793 ) C1008_=_C1794( C1008 C1794 ) C1008_=_C1795( C1008 C1795 ) C1008_=_C1796( C1008 C1796 ) C1008_=_C1797( C1008 C1797 ) \nC1008_=_C1798( C1008 C1798 ) C1008_=_C1799( C1008 C1799 ) C1008_=_C1800( C1008 C1800 ) C1008_=_C1801( C1008 C1801 ) C1008_=_C1802( C1008 C1802 ) C1008_=_C1803( C1008 C1803 ) \nC1008_=_C1804( C1008 C1804 ) C1008_=_C1805( C1008 C1805 ) C1008_=_C1806( C1008 C1806 ) C1008_=_C1807( C1008 C1807 ) C1008_=_C1808( C1008 C1808 ) C1008_=_C1809( C1008 C1809 ) \nC1008_=_C1810( C1008 C1810 ) C1103_=_C1107( C1103 C1107 ) C1103_=_C1130( C1103 C1130 ) C1103_=_C1131( C1103 C1131 ) C1103_=_C1132( C1103 C1132 ) C1103_=_C1133( C1103 C1133 ) \nC1103_=_C1134( C1103 C1134 ) C1103_=_C1135( C1103 C1135 ) C1103_=_C1136( C1103 C1136 ) C1103_=_C1137( C1103 C1137 ) C1103_=_C1138( C1103 C1138 ) C1103_=_C1139( C1103 C1139 ) \nC1103_=_C1140( C1103 C1140 ) C1103_=_C1141( C1103 C1141 ) C1103_=_C1142( C1103 C1142 ) C1103_=_C1143( C1103 C1143 ) C1103_=_C1144( C1103 C1144 ) C1103_=_C1145( C1103 C1145 ) \nC1103_=_C1146( C1103 C1146 ) C1103_=_C1147( C1103 C1147 ) C1103_=_C1148( C1103 C1148 ) C1103_=_C1149( C1103 C1149 ) C1103_=_C1150( C1103 C1150 ) C1103_=_C1151( C1103 C1151 ) \nC1107_=_C1134( C1107 C1134 ) C1107_=_C1608( C1107 C1608 ) C1107_=_C1707( C1107 C1707 ) C1107_=_C1789( C1107 C1789 ) C1107_=_C1790( C1107 C1790 ) C1107_=_C1791( C1107 C1791 ) \nC1107_=_C1792( C1107 C1792 ) C1107_=_C1793( C1107 C1793 ) C1107_=_C1794( C1107 C1794 ) C1107_=_C1795( C1107 C1795 ) C1107_=_C1796( C1107 C1796 ) C1107_=_C1797( C1107 C1797 ) \nC1107_=_C1798( C1107 C1798 ) C1107_=_C1799( C1107 C1799 ) C1107_=_C1800( C1107 C1800 ) C1107_=_C1801( C1107 C1801 ) C1107_=_C1802( C1107 C1802 ) C1107_=_C1803( C1107 C1803 ) \nC1107_=_C1804( C1107 C1804 ) C1107_=_C1805( C1107 C1805 ) C1107_=_C1806( C1107 C1806 ) C1107_=_C1807( C1107 C1807 ) C1107_=_C1808( C1107 C1808 ) C1107_=_C1809( C1107 C1809 ) \nC1107_=_C1810( C1107 C1810 ) C1130_=_C1131( C1130 C1131 ) C1130_=_C1132( C1130 C1132 ) C1130_=_C1133( C1130 C1133 ) C1130_=_C1134( C1130 C1134 ) C1130_=_C1135( C1130 C1135 ) \nC1130_=_C1136( C1130 C1136 ) C1130_=_C1137( C1130 C1137 ) C1130_=_C1138( C1130 C1138 ) C1130_=_C1139( C1130 C1139 ) C1130_=_C1140( C1130 C1140 ) C1130_=_C1141( C1130 C1141 ) \nC1130_=_C1142( C1130 C1142 ) C1130_=_C1143( C1130 C1143 ) C1130_=_C1144( C1130 C1144 ) C1130_=_C1145( C1130 C1145 ) C1130_=_C1146( C1130 C1146 ) C1130_=_C1147( C1130 C1147 ) \nC1130_=_C1148( C1130 C1148 ) C1130_=_C1149( C1130 C1149 ) C1130_=_C1150( C1130 C1150 ) C1130_=_C1151( C1130 C1151 ) C1131_=_C1132( C1131 C1132 ) C1131_=_C1133( C1131 C1133 ) \nC1131_=_C1134( C1131 C1134 ) C1131_=_C1135( C1131 C1135 ) C1131_=_C1136( C1131 C1136 ) C1131_=_C1137( C1131 C1137 ) C1131_=_C1138( C1131 C1138 ) C1131_=_C1139( C1131 C1139 ) \nC1131_=_C1140( C1131 C1140 ) C1131_=_C1141( C1131 C1141 ) C1131_=_C1142( C1131 C1142 ) C1131_=_C1143( C1131 C1143 ) C1131_=_C1144( C1131 C1144 ) C1131_=_C1145( C1131 C1145 ) \nC1131_=_C1146( C1131 C1146 ) C1131_=_C1147( C1131 C1147 ) C1131_=_C1148( C1131 C1148 ) C1131_=_C1149( C1131 C1149 ) C1131_=_C1150( C1131 C1150 ) C1131_=_C1151( C1131 C1151 ) \nC1132_=_C1133( C1132 C1133 ) C1132_=_C1134( C1132 C1134 ) C1132_=_C1135( C1132 C1135 ) C1132_=_C1136( C1132 C1136 ) C1132_=_C1137( C1132 C1137 ) C1132_=_C1138( C1132 C1138 ) \nC1132_=_C1139( C1132 C1139 ) C1132_=_C1140( C1132 C1140 ) C1132_=_C1141( C1132 C1141 ) C1132_=_C1142( C1132 C1142 ) C1132_=_C1143( C1132 C1143 ) C1132_=_C1144( C1132 C1144 ) \nC1132_=_C1145( C1132 C1145 ) C1132_=_C1146( C1132 C1146 ) C1132_=_C1147( C1132 C1147 ) C1132_=_C1148( C1132 C1148 ) C1132_=_C1149( C1132 C1149 ) C1132_=_C1150( C1132 C1150 ) \nC1132_=_C1151( C1132 C1151 ) C1132_=_C1608( C1132 C1608 ) C1133_=_C1134( C1133 C1134 ) C1133_=_C1135( C1133 C1135 ) C1133_=_C1136( C1133 C1136 ) C1133_=_C1137( C1133 C1137 ) \nC1133_=_C1138( C1133 C1138 ) C1133_=_C1139( C1133 C1139 ) C1133_=_C1140( C1133 C1140 ) C1133_=_C1141( C1133 C1141 ) C1133_=_C1142( C1133 C1142 ) C1133_=_C1143( C1133 C1143 ) \nC1133_=_C1144( C1133 C1144 ) C1133_=_C1145( C1133 C1145 ) C1133_=_C1146( C1133 C1146 ) C1133_=_C1147( C1133 C1147 ) C1133_=_C1148( C1133 C1148 ) C1133_=_C1149( C1133 C1149 ) \nC1133_=_C1150( C1133 C1150 ) C1133_=_C1151( C1133 C1151 ) C1133_=_C1707( C1133 C1707 ) C1134_=_C1135( C1134 C1135 ) C1134_=_C1136( C1134 C1136 ) C1134_=_C1137( C1134 C1137 ) \nC1134_=_C1138( C1134 C1138 ) C1134_=_C1139( C1134 C1139 ) C1134_=_C1140( C1134 C1140 ) C1134_=_C1141( C1134 C1141 ) C1134_=_C1142( C1134 C1142 ) C1134_=_C1143( C1134 C1143 ) \nC1134_=_C1144( C1134 C1144 ) C1134_=_C1145( C1134 C1145 ) C1134_=_C1146( C1134 C1146 ) C1134_=_C1147( C1134 C1147 ) C1134_=_C1148( C1134 C1148 ) C1134_=_C1149( C1134 C1149 ) \nC1134_=_C1150( C1134 C1150 ) C1134_=_C1151( C1134 C1151 ) C1134_=_C1608( C1134 C1608 ) C1134_=_C1707( C1134 C1707 ) C1134_=_C1789( C1134 C1789 ) C1134_=_C1790( C1134 C1790 ) \nC1134_=_C1791( C1134 C1791 ) C1134_=_C1792( C1134 C1792 ) C1134_=_C1793( C1134 C1793 ) C1134_=_C1794( C1134 C1794 ) C1134_=_C1795( C1134 C1795 ) C1134_=_C1796(</w:t>
      </w:r>
    </w:p>
    <w:p>
      <w:pPr>
        <w:pStyle w:val="PreformattedText"/>
        <w:bidi w:val="0"/>
        <w:spacing w:before="0" w:after="0"/>
        <w:jc w:val="left"/>
        <w:rPr/>
      </w:pPr>
      <w:r>
        <w:rPr/>
        <w:t xml:space="preserve"> </w:t>
      </w:r>
      <w:r>
        <w:rPr/>
        <w:t>C1134 C1796 ) \nC1134_=_C1797( C1134 C1797 ) C1134_=_C1798( C1134 C1798 ) C1134_=_C1799( C1134 C1799 ) C1134_=_C1800( C1134 C1800 ) C1134_=_C1801( C1134 C1801 ) C1134_=_C1802( C1134 C1802 ) \nC1134_=_C1803( C1134 C1803 ) C1134_=_C1804( C1134 C1804 ) C1134_=_C1805( C1134 C1805 ) C1134_=_C1806( C1134 C1806 ) C1134_=_C1807( C1134 C1807 ) C1134_=_C1808( C1134 C1808 ) \nC1134_=_C1809( C1134 C1809 ) C1134_=_C1810( C1134 C1810 ) C1135_=_C1136( C1135 C1136 ) C1135_=_C1137( C1135 C1137 ) C1135_=_C1138( C1135 C1138 ) C1135_=_C1139( C1135 C1139 ) \nC1135_=_C1140( C1135 C1140 ) C1135_=_C1141( C1135 C1141 ) C1135_=_C1142( C1135 C1142 ) C1135_=_C1143( C1135 C1143 ) C1135_=_C1144( C1135 C1144 ) C1135_=_C1145( C1135 C1145 ) \nC1135_=_C1146( C1135 C1146 ) C1135_=_C1147( C1135 C1147 ) C1135_=_C1148( C1135 C1148 ) C1135_=_C1149( C1135 C1149 ) C1135_=_C1150( C1135 C1150 ) C1135_=_C1151( C1135 C1151 ) \nC1135_=_C1790( C1135 C1790 ) C1136_=_C1137( C1136 C1137 ) C1136_=_C1138( C1136 C1138 ) C1136_=_C1139( C1136 C1139 ) C1136_=_C1140( C1136 C1140 ) C1136_=_C1141( C1136 C1141 ) \nC1136_=_C1142( C1136 C1142 ) C1136_=_C1143( C1136 C1143 ) C1136_=_C1144( C1136 C1144 ) C1136_=_C1145( C1136 C1145 ) C1136_=_C1146( C1136 C1146 ) C1136_=_C1147( C1136 C1147 ) \nC1136_=_C1148( C1136 C1148 ) C1136_=_C1149( C1136 C1149 ) C1136_=_C1150( C1136 C1150 ) C1136_=_C1151( C1136 C1151 ) C1136_=_C1791( C1136 C1791 ) C1137_=_C1138( C1137 C1138 ) \nC1137_=_C1139( C1137 C1139 ) C1137_=_C1140( C1137 C1140 ) C1137_=_C1141( C1137 C1141 ) C1137_=_C1142( C1137 C1142 ) C1137_=_C1143( C1137 C1143 ) C1137_=_C1144( C1137 C1144 ) \nC1137_=_C1145( C1137 C1145 ) C1137_=_C1146( C1137 C1146 ) C1137_=_C1147( C1137 C1147 ) C1137_=_C1148( C1137 C1148 ) C1137_=_C1149( C1137 C1149 ) C1137_=_C1150( C1137 C1150 ) \nC1137_=_C1151( C1137 C1151 ) C1138_=_C1139( C1138 C1139 ) C1138_=_C1140( C1138 C1140 ) C1138_=_C1141( C1138 C1141 ) C1138_=_C1142( C1138 C1142 ) C1138_=_C1143( C1138 C1143 ) \nC1138_=_C1144( C1138 C1144 ) C1138_=_C1145( C1138 C1145 ) C1138_=_C1146( C1138 C1146 ) C1138_=_C1147( C1138 C1147 ) C1138_=_C1148( C1138 C1148 ) C1138_=_C1149( C1138 C1149 ) \nC1138_=_C1150( C1138 C1150 ) C1138_=_C1151( C1138 C1151 ) C1138_=_C1796( C1138 C1796 ) C1139_=_C1140( C1139 C1140 ) C1139_=_C1141( C1139 C1141 ) C1139_=_C1142( C1139 C1142 ) \nC1139_=_C1143( C1139 C1143 ) C1139_=_C1144( C1139 C1144 ) C1139_=_C1145( C1139 C1145 ) C1139_=_C1146( C1139 C1146 ) C1139_=_C1147( C1139 C1147 ) C1139_=_C1148( C1139 C1148 ) \nC1139_=_C1149( C1139 C1149 ) C1139_=_C1150( C1139 C1150 ) C1139_=_C1151( C1139 C1151 ) C1140_=_C1141( C1140 C1141 ) C1140_=_C1142( C1140 C1142 ) C1140_=_C1143( C1140 C1143 ) \nC1140_=_C1144( C1140 C1144 ) C1140_=_C1145( C1140 C1145 ) C1140_=_C1146( C1140 C1146 ) C1140_=_C1147( C1140 C1147 ) C1140_=_C1148( C1140 C1148 ) C1140_=_C1149( C1140 C1149 ) \nC1140_=_C1150( C1140 C1150 ) C1140_=_C1151( C1140 C1151 ) C1141_=_C1142( C1141 C1142 ) C1141_=_C1143( C1141 C1143 ) C1141_=_C1144( C1141 C1144 ) C1141_=_C1145( C1141 C1145 ) \nC1141_=_C1146( C1141 C1146 ) C1141_=_C1147( C1141 C1147 ) C1141_=_C1148( C1141 C1148 ) C1141_=_C1149( C1141 C1149 ) C1141_=_C1150( C1141 C1150 ) C1141_=_C1151( C1141 C1151 ) \nC1142_=_C1143( C1142 C1143 ) C1142_=_C1144( C1142 C1144 ) C1142_=_C1145( C1142 C1145 ) C1142_=_C1146( C1142 C1146 ) C1142_=_C1147( C1142 C1147 ) C1142_=_C1148( C1142 C1148 ) \nC1142_=_C1149( C1142 C1149 ) C1142_=_C1150( C1142 C1150 ) C1142_=_C1151( C1142 C1151 ) C1143_=_C1144( C1143 C1144 ) C1143_=_C1145( C1143 C1145 ) C1143_=_C1146( C1143 C1146 ) \nC1143_=_C1147( C1143 C1147 ) C1143_=_C1148( C1143 C1148 ) C1143_=_C1149( C1143 C1149 ) C1143_=_C1150( C1143 C1150 ) C1143_=_C1151( C1143 C1151 ) C1144_=_C1145( C1144 C1145 ) \nC1144_=_C1146( C1144 C1146 ) C1144_=_C1147( C1144 C1147 ) C1144_=_C1148( C1144 C1148 ) C1144_=_C1149( C1144 C1149 ) C1144_=_C1150( C1144 C1150 ) C1144_=_C1151( C1144 C1151 ) \nC1145_=_C1146( C1145 C1146 ) C1145_=_C1147( C1145 C1147 ) C1145_=_C1148( C1145 C1148 ) C1145_=_C1149( C1145 C1149 ) C1145_=_C1150( C1145 C1150 ) C1145_=_C1151( C1145 C1151 ) \nC1146_=_C1147( C1146 C1147 ) C1146_=_C1148( C1146 C1148 ) C1146_=_C1149( C1146 C1149 ) C1146_=_C1150( C1146 C1150 ) C1146_=_C1151( C1146 C1151 ) C1147_=_C1148( C1147 C1148 ) \nC1147_=_C1149( C1147 C1149 ) C1147_=_C1150( C1147 C1150 ) C1147_=_C1151( C1147 C1151 ) C1148_=_C1149( C1148 C1149 ) C1148_=_C1150( C1148 C1150 ) C1148_=_C1151( C1148 C1151 ) \nC1148_=_C1805( C1148 C1805 ) C1149_=_C1150( C1149 C1150 ) C1149_=_C1151( C1149 C1151 ) C1149_=_C1806( C1149 C1806 ) C1150_=_C1151( C1150 C1151 ) C1150_=_C1807( C1150 C1807 ) \nC1151_=_C1808( C1151 C1808 ) C1608_=_C1707( C1608 C1707 ) C1608_=_C1789( C1608 C1789 ) C1608_=_C1790( C1608 C1790 ) C1608_=_C1791( C1608 C1791 ) C1608_=_C1792( C1608 C1792 ) \nC1608_=_C1793( C1608 C1793 ) C1608_=_C1794( C1608 C1794 ) C1608_=_C1795( C1608 C1795 ) C1608_=_C1796( C1608 C1796 ) C1608_=_C1797( C1608 C1797 ) C1608_=_C1798( C1608 C1798 ) \nC1608_=_C1799( C1608 C1799 ) C1608_=_C1800( C1608 C1800 ) C1608_=_C1801( C1608 C1801 ) C1608_=_C1802( C1608 C1802 ) C1608_=_C1803( C1608 C1803 ) C1608_=_C1804( C1608 C1804 ) \nC1608_=_C1805( C1608 C1805 ) C1608_=_C1806( C1608 C1806 ) C1608_=_C1807( C1608 C1807 ) C1608_=_C1808( C1608 C1808 ) C1608_=_C1809( C1608 C1809 ) C1608_=_C1810( C1608 C1810 ) \nC1707_=_C1789( C1707 C1789 ) C1707_=_C1790( C1707 C1790 ) C1707_=_C1791( C1707 C1791 ) C1707_=_C1792( C1707 C1792 ) C1707_=_C1793( C1707 C1793 ) C1707_=_C1794( C1707 C1794 ) \nC1707_=_C1795( C1707 C1795 ) C1707_=_C1796( C1707 C1796 ) C1707_=_C1797( C1707 C1797 ) C1707_=_C1798( C1707 C1798 ) C1707_=_C1799( C1707 C1799 ) C1707_=_C1800( C1707 C1800 ) \nC1707_=_C1801( C1707 C1801 ) C1707_=_C1802( C1707 C1802 ) C1707_=_C1803( C1707 C1803 ) C1707_=_C1804( C1707 C1804 ) C1707_=_C1805( C1707 C1805 ) C1707_=_C1806( C1707 C1806 ) \nC1707_=_C1807( C1707 C1807 ) C1707_=_C1808( C1707 C1808 ) C1707_=_C1809( C1707 C1809 ) C1707_=_C1810( C1707 C1810 ) C1789_=_C1790( C1789 C1790 ) C1789_=_C1791( C1789 C1791 ) \nC1789_=_C1792( C1789 C1792 ) C1789_=_C1793( C1789 C1793 ) C1789_=_C1794( C1789 C1794 ) C1789_=_C1795( C1789 C1795 ) C1789_=_C1796( C1789 C1796 ) C1789_=_C1797( C1789 C1797 ) \nC1789_=_C1798( C1789 C1798 ) C1789_=_C1799( C1789 C1799 ) C1789_=_C1800( C1789 C1800 ) C1789_=_C1801( C1789 C1801 ) C1789_=_C1802( C1789 C1802 ) C1789_=_C1803( C1789 C1803 ) \nC1789_=_C1804( C1789 C1804 ) C1789_=_C1805( C1789 C1805 ) C1789_=_C1806( C1789 C1806 ) C1789_=_C1807( C1789 C1807 ) C1789_=_C1808( C1789 C1808 ) C1789_=_C1809( C1789 C1809 ) \nC1789_=_C1810( C1789 C1810 ) C1790_=_C1791( C1790 C1791 ) C1790_=_C1792( C1790 C1792 ) C1790_=_C1793( C1790 C1793 ) C1790_=_C1794( C1790 C1794 ) C1790_=_C1795( C1790 C1795 ) \nC1790_=_C1796( C1790 C1796 ) C1790_=_C1797( C1790 C1797 ) C1790_=_C1798( C1790 C1798 ) C1790_=_C1799( C1790 C1799 ) C1790_=_C1800( C1790 C1800 ) C1790_=_C1801( C1790 C1801 ) \nC1790_=_C1802( C1790 C1802 ) C1790_=_C1803( C1790 C1803 ) C1790_=_C1804( C1790 C1804 ) C1790_=_C1805( C1790 C1805 ) C1790_=_C1806( C1790 C1806 ) C1790_=_C1807( C1790 C1807 ) \nC1790_=_C1808( C1790 C1808 ) C1790_=_C1809( C1790 C1809 ) C1790_=_C1810( C1790 C1810 ) C1791_=_C1792( C1791 C1792 ) C1791_=_C1793( C1791 C1793 ) C1791_=_C1794( C1791 C1794 ) \nC1791_=_C1795( C1791 C1795 ) C1791_=_C1796( C1791 C1796 ) C1791_=_C1797( C1791 C1797 ) C1791_=_C1798( C1791 C1798 ) C1791_=_C1799( C1791 C1799 ) C1791_=_C1800( C1791 C1800 ) \nC1791_=_C1801( C1791 C1801 ) C1791_=_C1802( C1791 C1802 ) C1791_=_C1803( C1791 C1803 ) C1791_=_C1804( C1791 C1804 ) C1791_=_C1805( C1791 C1805 ) C1791_=_C1806( C1791 C1806 ) \nC1791_=_C1807( C1791 C1807 ) C1791_=_C1808( C1791 C1808 ) C1791_=_C1809( C1791 C1809 ) C1791_=_C1810( C1791 C1810 ) C1792_=_C1793( C1792 C1793 ) C1792_=_C1794( C1792 C1794 ) \nC1792_=_C1795( C1792 C1795 ) C1792_=_C1796( C1792 C1796 ) C1792_=_C1797( C1792 C1797 ) C1792_=_C1798( C1792 C1798 ) C1792_=_C1799( C1792 C1799 ) C1792_=_C1800( C1792 C1800 ) \nC1792_=_C1801( C1792 C1801 ) C1792_=_C1802( C1792 C1802 ) C1792_=_C1803( C1792 C1803 ) C1792_=_C1804( C1792 C1804 ) C1792_=_C1805( C1792 C1805 ) C1792_=_C1806( C1792 C1806 ) \nC1792_=_C1807( C1792 C1807 ) C1792_=_C1808( C1792 C1808 ) C1792_=_C1809( C1792 C1809 ) C1792_=_C1810( C1792 C1810 ) C1793_=_C1794( C1793 C1794 ) C1793_=_C1795( C1793 C1795 ) \nC1793_=_C1796( C1793 C1796 ) C1793_=_C1797( C1793 C1797 ) C1793_=_C1798( C1793 C1798 ) C1793_=_C1799( C1793 C1799 ) C1793_=_C1800( C1793 C1800 ) C1793_=_C1801( C1793 C1801 ) \nC1793_=_C1802( C1793 C1802 ) C1793_=_C1803( C1793 C1803 ) C1793_=_C1804( C1793 C1804 ) C1793_=_C1805( C1793 C1805 ) C1793_=_C1806( C1793 C1806 ) C1793_=_C1807( C1793 C1807 ) \nC1793_=_C1808( C1793 C1808 ) C1793_=_C1809( C1793 C1809 ) C1793_=_C1810( C1793 C1810 ) C1794_=_C1795( C1794 C1795 ) C1794_=_C1796( C1794 C1796 ) C1794_=_C1797( C1794 C1797 ) \nC1794_=_C1798( C1794 C1798 ) C1794_=_C1799( C1794 C1799 ) C1794_=_C1800( C1794 C1800 ) C1794_=_C1801( C1794 C1801 ) C1794_=_C1802( C1794 C1802 ) C1794_=_C1803( C1794 C1803 ) \nC1794_=_C1804( C1794 C1804 ) C1794_=_C1805( C1794 C1805 ) C1794_=_C1806( C1794 C1806 ) C1794_=_C1807( C1794 C1807 ) C1794_=_C1808( C1794 C1808 ) C1794_=_C1809( C1794 C1809 ) \nC1794_=_C1810( C1794 C1810 ) C1795_=_C1796( C1795 C1796 ) C1795_=_C1797( C1795 C1797 ) C1795_=_C1798( C1795 C1798 ) C1795_=_C1799( C1795 C1799 ) C1795_=_C1800( C1795 C1800 ) \nC1795_=_C1801( C1795 C1801 ) C1795_=_C1802( C1795 C1802 ) C1795_=_C1803( C1795 C1803 ) C1795_=_C1804( C1795 C1804 ) C1795_=_C1805( C1795 C1805 ) C1795_=_C1806( C1795 C1806 ) \nC1795_=_C1807( C1795 C1807 ) C1795_=_C1808( C1795 C1808 ) C1795_=_C1809( C1795 C1809 ) C1795_=_C1810( C1795 C1810 ) C1796_=_C1797( C1796 C1797 ) C1796_=_C1798( C1796 C1798 ) \nC1796_=_C1799( C1796 C1799 ) C1796_=_C1800( C1796 C1800 ) C1796_=_C1801( C1796 C1801 ) C1796_=_C1802( C1796 C1802 ) C1796_=_C1803( C1796 C1803 ) C1796_=_C1804( C1796 C1804 ) \nC1796_=_C1805( C1796 C1805 )</w:t>
      </w:r>
    </w:p>
    <w:p>
      <w:pPr>
        <w:pStyle w:val="PreformattedText"/>
        <w:bidi w:val="0"/>
        <w:spacing w:before="0" w:after="0"/>
        <w:jc w:val="left"/>
        <w:rPr/>
      </w:pPr>
      <w:r>
        <w:rPr/>
        <w:t xml:space="preserve"> </w:t>
      </w:r>
      <w:r>
        <w:rPr/>
        <w:t>C1796_=_C1806( C1796 C1806 ) C1796_=_C1807( C1796 C1807 ) C1796_=_C1808( C1796 C1808 ) C1796_=_C1809( C1796 C1809 ) C1796_=_C1810( C1796 C1810 ) \nC1797_=_C1798( C1797 C1798 ) C1797_=_C1799( C1797 C1799 ) C1797_=_C1800( C1797 C1800 ) C1797_=_C1801( C1797 C1801 ) C1797_=_C1802( C1797 C1802 ) C1797_=_C1803( C1797 C1803 ) \nC1797_=_C1804( C1797 C1804 ) C1797_=_C1805( C1797 C1805 ) C1797_=_C1806( C1797 C1806 ) C1797_=_C1807( C1797 C1807 ) C1797_=_C1808( C1797 C1808 ) C1797_=_C1809( C1797 C1809 ) \nC1797_=_C1810( C1797 C1810 ) C1798_=_C1799( C1798 C1799 ) C1798_=_C1800( C1798 C1800 ) C1798_=_C1801( C1798 C1801 ) C1798_=_C1802( C1798 C1802 ) C1798_=_C1803( C1798 C1803 ) \nC1798_=_C1804( C1798 C1804 ) C1798_=_C1805( C1798 C1805 ) C1798_=_C1806( C1798 C1806 ) C1798_=_C1807( C1798 C1807 ) C1798_=_C1808( C1798 C1808 ) C1798_=_C1809( C1798 C1809 ) \nC1798_=_C1810( C1798 C1810 ) C1799_=_C1800( C1799 C1800 ) C1799_=_C1801( C1799 C1801 ) C1799_=_C1802( C1799 C1802 ) C1799_=_C1803( C1799 C1803 ) C1799_=_C1804( C1799 C1804 ) \nC1799_=_C1805( C1799 C1805 ) C1799_=_C1806( C1799 C1806 ) C1799_=_C1807( C1799 C1807 ) C1799_=_C1808( C1799 C1808 ) C1799_=_C1809( C1799 C1809 ) C1799_=_C1810( C1799 C1810 ) \nC1800_=_C1801( C1800 C1801 ) C1800_=_C1802( C1800 C1802 ) C1800_=_C1803( C1800 C1803 ) C1800_=_C1804( C1800 C1804 ) C1800_=_C1805( C1800 C1805 ) C1800_=_C1806( C1800 C1806 ) \nC1800_=_C1807( C1800 C1807 ) C1800_=_C1808( C1800 C1808 ) C1800_=_C1809( C1800 C1809 ) C1800_=_C1810( C1800 C1810 ) C1801_=_C1802( C1801 C1802 ) C1801_=_C1803( C1801 C1803 ) \nC1801_=_C1804( C1801 C1804 ) C1801_=_C1805( C1801 C1805 ) C1801_=_C1806( C1801 C1806 ) C1801_=_C1807( C1801 C1807 ) C1801_=_C1808( C1801 C1808 ) C1801_=_C1809( C1801 C1809 ) \nC1801_=_C1810( C1801 C1810 ) C1802_=_C1803( C1802 C1803 ) C1802_=_C1804( C1802 C1804 ) C1802_=_C1805( C1802 C1805 ) C1802_=_C1806( C1802 C1806 ) C1802_=_C1807( C1802 C1807 ) \nC1802_=_C1808( C1802 C1808 ) C1802_=_C1809( C1802 C1809 ) C1802_=_C1810( C1802 C1810 ) C1803_=_C1804( C1803 C1804 ) C1803_=_C1805( C1803 C1805 ) C1803_=_C1806( C1803 C1806 ) \nC1803_=_C1807( C1803 C1807 ) C1803_=_C1808( C1803 C1808 ) C1803_=_C1809( C1803 C1809 ) C1803_=_C1810( C1803 C1810 ) C1804_=_C1805( C1804 C1805 ) C1804_=_C1806( C1804 C1806 ) \nC1804_=_C1807( C1804 C1807 ) C1804_=_C1808( C1804 C1808 ) C1804_=_C1809( C1804 C1809 ) C1804_=_C1810( C1804 C1810 ) C1805_=_C1806( C1805 C1806 ) C1805_=_C1807( C1805 C1807 ) \nC1805_=_C1808( C1805 C1808 ) C1805_=_C1809( C1805 C1809 ) C1805_=_C1810( C1805 C1810 ) C1806_=_C1807( C1806 C1807 ) C1806_=_C1808( C1806 C1808 ) C1806_=_C1809( C1806 C1809 ) \nC1806_=_C1810( C1806 C1810 ) C1807_=_C1808( C1807 C1808 ) C1807_=_C1809( C1807 C1809 ) C1807_=_C1810( C1807 C1810 ) C1808_=_C1809( C1808 C1809 ) C1808_=_C1810( C1808 C1810 ) \nC1809_=_C1810( C1809 C1810 ) "];146-&gt;234[label="57: C38 C237 C269 C329 C356 \nC400 C505 C509 C639 C1008 C1103 \nC1107 C1130 C1131 C1132 C1133 C1135 \nC1136 C1137 C1138 C1139 C1140 C1141 \nC1142 C1143 C1144 C1145 C1146 C1147 \nC1148 C1149 C1150 C1151 C1608 C1707 \nC1789 C1790 C1791 C1792 C1793 C1794 \nC1795 C1796 C1797 C1798 C1799 C1800 \nC1801 C1802 C1803 C1804 C1805 C1806 \nC1807 C1808 C1809 C1810 \n795: C38_=_C237 ,C38_=_C269 ,C38_=_C329 ,C38_=_C356 ,C38_=_C505 ,\nC38_=_C1103 ,C38_=_C1130 ,C38_=_C1131 ,C38_=_C1132 ,C38_=_C1133 ,C38_=_C1135 ,\nC38_=_C1136 ,C38_=_C1137 ,C38_=_C1138 ,C38_=_C1139 ,C38_=_C1140 ,C38_=_C1141 ,\nC38_=_C1142 ,C38_=_C1143 ,C38_=_C1144 ,C38_=_C1145 ,C38_=_C1146 ,C38_=_C1147 ,\nC38_=_C1148 ,C38_=_C1149 ,C38_=_C1150 ,C38_=_C1151 ,C237_=_C269 ,C237_=_C329 ,\nC237_=_C356 ,C237_=_C505 ,C237_=_C1103 ,C237_=_C1130 ,C237_=_C1131 ,C237_=_C1132 ,\nC237_=_C1133 ,C237_=_C1135 ,C237_=_C1136 ,C237_=_C1137 ,C237_=_C1138 ,C237_=_C1139 ,\nC237_=_C1140 ,C237_=_C1141 ,C237_=_C1142 ,C237_=_C1143 ,C237_=_C1144 ,C237_=_C1145 ,\nC237_=_C1146 ,C237_=_C1147 ,C237_=_C1148 ,C237_=_C1149 ,C237_=_C1150 ,C237_=_C1151 ,\nC269_=_C329 ,C269_=_C356 ,C269_=_C505 ,C269_=_C1103 ,C269_=_C1130 ,C269_=_C1131 ,\nC269_=_C1132 ,C269_=_C1133 ,C269_=_C1135 ,C269_=_C1136 ,C269_=_C1137 ,C269_=_C1138 ,\nC269_=_C1139 ,C269_=_C1140 ,C269_=_C1141 ,C269_=_C1142 ,C269_=_C1143 ,C269_=_C1144 ,\nC269_=_C1145 ,C269_=_C1146 ,C269_=_C1147 ,C269_=_C1148 ,C269_=_C1149 ,C269_=_C1150 ,\nC269_=_C1151 ,C329_=_C356 ,C329_=_C505 ,C329_=_C1103 ,C329_=_C1130 ,C329_=_C1131 ,\nC329_=_C1132 ,C329_=_C1133 ,C329_=_C1135 ,C329_=_C1136 ,C329_=_C1137 ,C329_=_C1138 ,\nC329_=_C1139 ,C329_=_C1140 ,C329_=_C1141 ,C329_=_C1142 ,C329_=_C1143 ,C329_=_C1144 ,\nC329_=_C1145 ,C329_=_C1146 ,C329_=_C1147 ,C329_=_C1148 ,C329_=_C1149 ,C329_=_C1150 ,\nC329_=_C1151 ,C356_=_C505 ,C356_=_C1103 ,C356_=_C1130 ,C356_=_C1131 ,C356_=_C1132 ,\nC356_=_C1133 ,C356_=_C1135 ,C356_=_C1136 ,C356_=_C1137 ,C356_=_C1138 ,C356_=_C1139 ,\nC356_=_C1140 ,C356_=_C1141 ,C356_=_C1142 ,C356_=_C1143 ,C356_=_C1144 ,C356_=_C1145 ,\nC356_=_C1146 ,C356_=_C1147 ,C356_=_C1148 ,C356_=_C1149 ,C356_=_C1150 ,C356_=_C1151 ,\nC400_=_C509 ,C400_=_C639 ,C400_=_C1008 ,C400_=_C1107 ,C400_=_C1608 ,C400_=_C1707 ,\nC400_=_C1789 ,C400_=_C1790 ,C400_=_C1791 ,C400_=_C1792 ,C400_=_C1793 ,C400_=_C1794 ,\nC400_=_C1795 ,C400_=_C1796 ,C400_=_C1797 ,C400_=_C1798 ,C400_=_C1799 ,C400_=_C1800 ,\nC400_=_C1801 ,C400_=_C1802 ,C400_=_C1803 ,C400_=_C1804 ,C400_=_C1805 ,C400_=_C1806 ,\nC400_=_C1807 ,C400_=_C1808 ,C400_=_C1809 ,C400_=_C1810 ,C505_=_C509 ,C505_=_C1103 ,\nC505_=_C1130 ,C505_=_C1131 ,C505_=_C1132 ,C505_=_C1133 ,C505_=_C1135 ,C505_=_C1136 ,\nC505_=_C1137 ,C505_=_C1138 ,C505_=_C1139 ,C505_=_C1140 ,C505_=_C1141 ,C505_=_C1142 ,\nC505_=_C1143 ,C505_=_C1144 ,C505_=_C1145 ,C505_=_C1146 ,C505_=_C1147 ,C505_=_C1148 ,\nC505_=_C1149 ,C505_=_C1150 ,C505_=_C1151 ,C509_=_C639 ,C509_=_C1008 ,C509_=_C1107 ,\nC509_=_C1608 ,C509_=_C1707 ,C509_=_C1789 ,C509_=_C1790 ,C509_=_C1791 ,C509_=_C1792 ,\nC509_=_C1793 ,C509_=_C1794 ,C509_=_C1795 ,C509_=_C1796 ,C509_=_C1797 ,C509_=_C1798 ,\nC509_=_C1799 ,C509_=_C1800 ,C509_=_C1801 ,C509_=_C1802 ,C509_=_C1803 ,C509_=_C1804 ,\nC509_=_C1805 ,C509_=_C1806 ,C509_=_C1807 ,C509_=_C1808 ,C509_=_C1809 ,C509_=_C1810 ,\nC639_=_C1008 ,C639_=_C1107 ,C639_=_C1608 ,C639_=_C1707 ,C639_=_C1789 ,C639_=_C1790 ,\nC639_=_C1791 ,C639_=_C1792 ,C639_=_C1793 ,C639_=_C1794 ,C639_=_C1795 ,C639_=_C1796 ,\nC639_=_C1797 ,C639_=_C1798 ,C639_=_C1799 ,C639_=_C1800 ,C639_=_C1801 ,C639_=_C1802 ,\nC639_=_C1803 ,C639_=_C1804 ,C639_=_C1805 ,C639_=_C1806 ,C639_=_C1807 ,C639_=_C1808 ,\nC639_=_C1809 ,C639_=_C1810 ,C1008_=_C1107 ,C1008_=_C1608 ,C1008_=_C1707 ,C1008_=_C1789 ,\nC1008_=_C1790 ,C1008_=_C1791 ,C1008_=_C1792 ,C1008_=_C1793 ,C1008_=_C1794 ,C1008_=_C1795 ,\nC1008_=_C1796 ,C1008_=_C1797 ,C1008_=_C1798 ,C1008_=_C1799 ,C1008_=_C1800 ,C1008_=_C1801 ,\nC1008_=_C1802 ,C1008_=_C1803 ,C1008_=_C1804 ,C1008_=_C1805 ,C1008_=_C1806 ,C1008_=_C1807 ,\nC1008_=_C1808 ,C1008_=_C1809 ,C1008_=_C1810 ,C1103_=_C1107 ,C1103_=_C1130 ,C1103_=_C1131 ,\nC1103_=_C1132 ,C1103_=_C1133 ,C1103_=_C1135 ,C1103_=_C1136 ,C1103_=_C1137 ,C1103_=_C1138 ,\nC1103_=_C1139 ,C1103_=_C1140 ,C1103_=_C1141 ,C1103_=_C1142 ,C1103_=_C1143 ,C1103_=_C1144 ,\nC1103_=_C1145 ,C1103_=_C1146 ,C1103_=_C1147 ,C1103_=_C1148 ,C1103_=_C1149 ,C1103_=_C1150 ,\nC1103_=_C1151 ,C1107_=_C1608 ,C1107_=_C1707 ,C1107_=_C1789 ,C1107_=_C1790 ,C1107_=_C1791 ,\nC1107_=_C1792 ,C1107_=_C1793 ,C1107_=_C1794 ,C1107_=_C1795 ,C1107_=_C1796 ,C1107_=_C1797 ,\nC1107_=_C1798 ,C1107_=_C1799 ,C1107_=_C1800 ,C1107_=_C1801 ,C1107_=_C1802 ,C1107_=_C1803 ,\nC1107_=_C1804 ,C1107_=_C1805 ,C1107_=_C1806 ,C1107_=_C1807 ,C1107_=_C1808 ,C1107_=_C1809 ,\nC1107_=_C1810 ,C1130_=_C1131 ,C1130_=_C1132 ,C1130_=_C1133 ,C1130_=_C1135 ,C1130_=_C1136 ,\nC1130_=_C1137 ,C1130_=_C1138 ,C1130_=_C1139 ,C1130_=_C1140 ,C1130_=_C1141 ,C1130_=_C1142 ,\nC1130_=_C1143 ,C1130_=_C1144 ,C1130_=_C1145 ,C1130_=_C1146 ,C1130_=_C1147 ,C1130_=_C1148 ,\nC1130_=_C1149 ,C1130_=_C1150 ,C1130_=_C1151 ,C1131_=_C1132 ,C1131_=_C1133 ,C1131_=_C1135 ,\nC1131_=_C1136 ,C1131_=_C1137 ,C1131_=_C1138 ,C1131_=_C1139 ,C1131_=_C1140 ,C1131_=_C1141 ,\nC1131_=_C1142 ,C1131_=_C1143 ,C1131_=_C1144 ,C1131_=_C1145 ,C1131_=_C1146 ,C1131_=_C1147 ,\nC1131_=_C1148 ,C1131_=_C1149 ,C1131_=_C1150 ,C1131_=_C1151 ,C1132_=_C1133 ,C1132_=_C1135 ,\nC1132_=_C1136 ,C1132_=_C1137 ,C1132_=_C1138 ,C1132_=_C1139 ,C1132_=_C1140 ,C1132_=_C1141 ,\nC1132_=_C1142 ,C1132_=_C1143 ,C1132_=_C1144 ,C1132_=_C1145 ,C1132_=_C1146 ,C1132_=_C1147 ,\nC1132_=_C1148 ,C1132_=_C1149 ,C1132_=_C1150 ,C1132_=_C1151 ,C1132_=_C1608 ,C1133_=_C1135 ,\nC1133_=_C1136 ,C1133_=_C1137 ,C1133_=_C1138 ,C1133_=_C1139 ,C1133_=_C1140 ,C1133_=_C1141 ,\nC1133_=_C1142 ,C1133_=_C1143 ,C1133_=_C1144 ,C1133_=_C1145 ,C1133_=_C1146 ,C1133_=_C1147 ,\nC1133_=_C1148 ,C1133_=_C1149 ,C1133_=_C1150 ,C1133_=_C1151 ,C1133_=_C1707 ,C1135_=_C1136 ,\nC1135_=_C1137 ,C1135_=_C1138 ,C1135_=_C1139 ,C1135_=_C1140 ,C1135_=_C1141 ,C1135_=_C1142 ,\nC1135_=_C1143 ,C1135_=_C1144 ,C1135_=_C1145 ,C1135_=_C1146 ,C1135_=_C1147 ,C1135_=_C1148 ,\nC1135_=_C1149 ,C1135_=_C1150 ,C1135_=_C1151 ,C1135_=_C1790 ,C1136_=_C1137 ,C1136_=_C1138 ,\nC1136_=_C1139 ,C1136_=_C1140 ,C1136_=_C1141 ,C1136_=_C1142 ,C1136_=_C1143 ,C1136_=_C1144 ,\nC1136_=_C1145 ,C1136_=_C1146 ,C1136_=_C1147 ,C1136_=_C1148 ,C1136_=_C1149 ,C1136_=_C1150 ,\nC1136_=_C1151 ,C1136_=_C1791 ,C1137_=_C1138 ,C1137_=_C1139 ,C1137_=_C1140 ,C1137_=_C1141 ,\nC1137_=_C1142 ,C1137_=_C1143 ,C1137_=_C1144 ,C1137_=_C1145 ,C1137_=_C1146 ,C1137_=_C1147 ,\nC1137_=_C1148 ,C1137_=_C1149 ,C1137_=_C1150 ,C1137_=_C1151 ,C1138_=_C1139 ,C1138_=_C1140 ,\nC1138_=_C1141 ,C1138_=_C1142 ,C1138_=_C1143 ,C1138_=_C1144 ,C1138_=_C1145 ,C1138_=_C1146 ,\nC1138_=_C1147 ,C1138_=_C1148 ,C1138_=_C1149 ,C1138_=_C1150 ,C1138_=_C1151 ,C1138_=_C1796 ,\nC1139_=_C1140 ,C1139_=_C1141 ,C1139_=_C1142 ,C1139_=_C1143 ,C1139_=_C1144 ,C1139_=_C1145 ,\nC1139_=_C1146 ,C1139_=_C1147 ,C1139_=_C1148 ,C1139_=_C1149 ,C1139_=_C1150 ,C1139_=_C1151 ,\nC1140_=_C1141 ,C1140_=_C1142 ,C1140_=_C1143 ,C1140_=_C1144 ,C1140_=_C1145 ,C1140_=_C1146 ,\nC1140_=_C1147</w:t>
      </w:r>
    </w:p>
    <w:p>
      <w:pPr>
        <w:pStyle w:val="PreformattedText"/>
        <w:bidi w:val="0"/>
        <w:spacing w:before="0" w:after="0"/>
        <w:jc w:val="left"/>
        <w:rPr/>
      </w:pPr>
      <w:r>
        <w:rPr/>
        <w:t xml:space="preserve"> </w:t>
      </w:r>
      <w:r>
        <w:rPr/>
        <w:t>,C1140_=_C1148 ,C1140_=_C1149 ,C1140_=_C1150 ,C1140_=_C1151 ,C1141_=_C1142 ,\nC1141_=_C1143 ,C1141_=_C1144 ,C1141_=_C1145 ,C1141_=_C1146 ,C1141_=_C1147 ,C1141_=_C1148 ,\nC1141_=_C1149 ,C1141_=_C1150 ,C1141_=_C1151 ,C1142_=_C1143 ,C1142_=_C1144 ,C1142_=_C1145 ,\nC1142_=_C1146 ,C1142_=_C1147 ,C1142_=_C1148 ,C1142_=_C1149 ,C1142_=_C1150 ,C1142_=_C1151 ,\nC1143_=_C1144 ,C1143_=_C1145 ,C1143_=_C1146 ,C1143_=_C1147 ,C1143_=_C1148 ,C1143_=_C1149 ,\nC1143_=_C1150 ,C1143_=_C1151 ,C1144_=_C1145 ,C1144_=_C1146 ,C1144_=_C1147 ,C1144_=_C1148 ,\nC1144_=_C1149 ,C1144_=_C1150 ,C1144_=_C1151 ,C1145_=_C1146 ,C1145_=_C1147 ,C1145_=_C1148 ,\nC1145_=_C1149 ,C1145_=_C1150 ,C1145_=_C1151 ,C1146_=_C1147 ,C1146_=_C1148 ,C1146_=_C1149 ,\nC1146_=_C1150 ,C1146_=_C1151 ,C1147_=_C1148 ,C1147_=_C1149 ,C1147_=_C1150 ,C1147_=_C1151 ,\nC1148_=_C1149 ,C1148_=_C1150 ,C1148_=_C1151 ,C1148_=_C1805 ,C1149_=_C1150 ,C1149_=_C1151 ,\nC1149_=_C1806 ,C1150_=_C1151 ,C1150_=_C1807 ,C1151_=_C1808 ,C1608_=_C1707 ,C1608_=_C1789 ,\nC1608_=_C1790 ,C1608_=_C1791 ,C1608_=_C1792 ,C1608_=_C1793 ,C1608_=_C1794 ,C1608_=_C1795 ,\nC1608_=_C1796 ,C1608_=_C1797 ,C1608_=_C1798 ,C1608_=_C1799 ,C1608_=_C1800 ,C1608_=_C1801 ,\nC1608_=_C1802 ,C1608_=_C1803 ,C1608_=_C1804 ,C1608_=_C1805 ,C1608_=_C1806 ,C1608_=_C1807 ,\nC1608_=_C1808 ,C1608_=_C1809 ,C1608_=_C1810 ,C1707_=_C1789 ,C1707_=_C1790 ,C1707_=_C1791 ,\nC1707_=_C1792 ,C1707_=_C1793 ,C1707_=_C1794 ,C1707_=_C1795 ,C1707_=_C1796 ,C1707_=_C1797 ,\nC1707_=_C1798 ,C1707_=_C1799 ,C1707_=_C1800 ,C1707_=_C1801 ,C1707_=_C1802 ,C1707_=_C1803 ,\nC1707_=_C1804 ,C1707_=_C1805 ,C1707_=_C1806 ,C1707_=_C1807 ,C1707_=_C1808 ,C1707_=_C1809 ,\nC1707_=_C1810 ,C1789_=_C1790 ,C1789_=_C1791 ,C1789_=_C1792 ,C1789_=_C1793 ,C1789_=_C1794 ,\nC1789_=_C1795 ,C1789_=_C1796 ,C1789_=_C1797 ,C1789_=_C1798 ,C1789_=_C1799 ,C1789_=_C1800 ,\nC1789_=_C1801 ,C1789_=_C1802 ,C1789_=_C1803 ,C1789_=_C1804 ,C1789_=_C1805 ,C1789_=_C1806 ,\nC1789_=_C1807 ,C1789_=_C1808 ,C1789_=_C1809 ,C1789_=_C1810 ,C1790_=_C1791 ,C1790_=_C1792 ,\nC1790_=_C1793 ,C1790_=_C1794 ,C1790_=_C1795 ,C1790_=_C1796 ,C1790_=_C1797 ,C1790_=_C1798 ,\nC1790_=_C1799 ,C1790_=_C1800 ,C1790_=_C1801 ,C1790_=_C1802 ,C1790_=_C1803 ,C1790_=_C1804 ,\nC1790_=_C1805 ,C1790_=_C1806 ,C1790_=_C1807 ,C1790_=_C1808 ,C1790_=_C1809 ,C1790_=_C1810 ,\nC1791_=_C1792 ,C1791_=_C1793 ,C1791_=_C1794 ,C1791_=_C1795 ,C1791_=_C1796 ,C1791_=_C1797 ,\nC1791_=_C1798 ,C1791_=_C1799 ,C1791_=_C1800 ,C1791_=_C1801 ,C1791_=_C1802 ,C1791_=_C1803 ,\nC1791_=_C1804 ,C1791_=_C1805 ,C1791_=_C1806 ,C1791_=_C1807 ,C1791_=_C1808 ,C1791_=_C1809 ,\nC1791_=_C1810 ,C1792_=_C1793 ,C1792_=_C1794 ,C1792_=_C1795 ,C1792_=_C1796 ,C1792_=_C1797 ,\nC1792_=_C1798 ,C1792_=_C1799 ,C1792_=_C1800 ,C1792_=_C1801 ,C1792_=_C1802 ,C1792_=_C1803 ,\nC1792_=_C1804 ,C1792_=_C1805 ,C1792_=_C1806 ,C1792_=_C1807 ,C1792_=_C1808 ,C1792_=_C1809 ,\nC1792_=_C1810 ,C1793_=_C1794 ,C1793_=_C1795 ,C1793_=_C1796 ,C1793_=_C1797 ,C1793_=_C1798 ,\nC1793_=_C1799 ,C1793_=_C1800 ,C1793_=_C1801 ,C1793_=_C1802 ,C1793_=_C1803 ,C1793_=_C1804 ,\nC1793_=_C1805 ,C1793_=_C1806 ,C1793_=_C1807 ,C1793_=_C1808 ,C1793_=_C1809 ,C1793_=_C1810 ,\nC1794_=_C1795 ,C1794_=_C1796 ,C1794_=_C1797 ,C1794_=_C1798 ,C1794_=_C1799 ,C1794_=_C1800 ,\nC1794_=_C1801 ,C1794_=_C1802 ,C1794_=_C1803 ,C1794_=_C1804 ,C1794_=_C1805 ,C1794_=_C1806 ,\nC1794_=_C1807 ,C1794_=_C1808 ,C1794_=_C1809 ,C1794_=_C1810 ,C1795_=_C1796 ,C1795_=_C1797 ,\nC1795_=_C1798 ,C1795_=_C1799 ,C1795_=_C1800 ,C1795_=_C1801 ,C1795_=_C1802 ,C1795_=_C1803 ,\nC1795_=_C1804 ,C1795_=_C1805 ,C1795_=_C1806 ,C1795_=_C1807 ,C1795_=_C1808 ,C1795_=_C1809 ,\nC1795_=_C1810 ,C1796_=_C1797 ,C1796_=_C1798 ,C1796_=_C1799 ,C1796_=_C1800 ,C1796_=_C1801 ,\nC1796_=_C1802 ,C1796_=_C1803 ,C1796_=_C1804 ,C1796_=_C1805 ,C1796_=_C1806 ,C1796_=_C1807 ,\nC1796_=_C1808 ,C1796_=_C1809 ,C1796_=_C1810 ,C1797_=_C1798 ,C1797_=_C1799 ,C1797_=_C1800 ,\nC1797_=_C1801 ,C1797_=_C1802 ,C1797_=_C1803 ,C1797_=_C1804 ,C1797_=_C1805 ,C1797_=_C1806 ,\nC1797_=_C1807 ,C1797_=_C1808 ,C1797_=_C1809 ,C1797_=_C1810 ,C1798_=_C1799 ,C1798_=_C1800 ,\nC1798_=_C1801 ,C1798_=_C1802 ,C1798_=_C1803 ,C1798_=_C1804 ,C1798_=_C1805 ,C1798_=_C1806 ,\nC1798_=_C1807 ,C1798_=_C1808 ,C1798_=_C1809 ,C1798_=_C1810 ,C1799_=_C1800 ,C1799_=_C1801 ,\nC1799_=_C1802 ,C1799_=_C1803 ,C1799_=_C1804 ,C1799_=_C1805 ,C1799_=_C1806 ,C1799_=_C1807 ,\nC1799_=_C1808 ,C1799_=_C1809 ,C1799_=_C1810 ,C1800_=_C1801 ,C1800_=_C1802 ,C1800_=_C1803 ,\nC1800_=_C1804 ,C1800_=_C1805 ,C1800_=_C1806 ,C1800_=_C1807 ,C1800_=_C1808 ,C1800_=_C1809 ,\nC1800_=_C1810 ,C1801_=_C1802 ,C1801_=_C1803 ,C1801_=_C1804 ,C1801_=_C1805 ,C1801_=_C1806 ,\nC1801_=_C1807 ,C1801_=_C1808 ,C1801_=_C1809 ,C1801_=_C1810 ,C1802_=_C1803 ,C1802_=_C1804 ,\nC1802_=_C1805 ,C1802_=_C1806 ,C1802_=_C1807 ,C1802_=_C1808 ,C1802_=_C1809 ,C1802_=_C1810 ,\nC1803_=_C1804 ,C1803_=_C1805 ,C1803_=_C1806 ,C1803_=_C1807 ,C1803_=_C1808 ,C1803_=_C1809 ,\nC1803_=_C1810 ,C1804_=_C1805 ,C1804_=_C1806 ,C1804_=_C1807 ,C1804_=_C1808 ,C1804_=_C1809 ,\nC1804_=_C1810 ,C1805_=_C1806 ,C1805_=_C1807 ,C1805_=_C1808 ,C1805_=_C1809 ,C1805_=_C1810 ,\nC1806_=_C1807 ,C1806_=_C1808 ,C1806_=_C1809 ,C1806_=_C1810 ,C1807_=_C1808 ,C1807_=_C1809 ,\nC1807_=_C1810 ,C1808_=_C1809 ,C1808_=_C1810 ,C1809_=_C1810 ,"];235[shape=box, label="id:235 level: 6\n96: C65 C250 C314 C443 C859 \nC883 C1049 C1131 C1141 C1144 C1147 \nC1170 C1173 C1272 C1285 C1292 C1295 \nC1421 C1422 C1423 C1424 C1425 C1426 \nC1427 C1428 C1429 C1430 C1431 C1432 \nC1433 C1434 C1435 C1436 C1437 C1438 \nC1439 C1441 C1661 C1720 C1723 C1788 \nC1830 C1848 C1927 C1933 C1999 C2296 \nC2433 C2437 C2501 C2710 C2774 C2778 \nC2822 C2854 C2937 C3034 C3037 C3102 \nC3149 C3155 C3246 C3419 C3435 C3468 \nC3488 C3496 C3518 C3522 C3523 C3571 \nC3578 C3582 C3587 C3601 C3614 C3624 \nC3625 C3626 C3627 C3628 C3630 C3636 \nC3639 C3673 C3695 C3699 C3903 C3947 \nC3948 C3949 C3975 C3980 C4058 C4075 \nC4087 \n1253: C65_=_C250( C65 C250 ) C65_=_C314( C65 C314 ) C65_=_C1131( C65 C1131 ) C65_=_C1272( C65 C1272 ) C65_=_C1421( C65 C1421 ) \nC65_=_C1422( C65 C1422 ) C65_=_C1423( C65 C1423 ) C65_=_C1424( C65 C1424 ) C65_=_C1425( C65 C1425 ) C65_=_C1426( C65 C1426 ) C65_=_C1427( C65 C1427 ) \nC65_=_C1428( C65 C1428 ) C65_=_C1429( C65 C1429 ) C65_=_C1430( C65 C1430 ) C65_=_C1431( C65 C1431 ) C65_=_C1432( C65 C1432 ) C65_=_C1433( C65 C1433 ) \nC65_=_C1434( C65 C1434 ) C65_=_C1435( C65 C1435 ) C65_=_C1436( C65 C1436 ) C65_=_C1437( C65 C1437 ) C65_=_C1438( C65 C1438 ) C65_=_C1439( C65 C1439 ) \nC65_=_C1441( C65 C1441 ) C250_=_C314( C250 C314 ) C250_=_C1131( C250 C1131 ) C250_=_C1272( C250 C1272 ) C250_=_C1421( C250 C1421 ) C250_=_C1422( C250 C1422 ) \nC250_=_C1423( C250 C1423 ) C250_=_C1424( C250 C1424 ) C250_=_C1425( C250 C1425 ) C250_=_C1426( C250 C1426 ) C250_=_C1427( C250 C1427 ) C250_=_C1428( C250 C1428 ) \nC250_=_C1429( C250 C1429 ) C250_=_C1430( C250 C1430 ) C250_=_C1431( C250 C1431 ) C250_=_C1432( C250 C1432 ) C250_=_C1433( C250 C1433 ) C250_=_C1434( C250 C1434 ) \nC250_=_C1435( C250 C1435 ) C250_=_C1436( C250 C1436 ) C250_=_C1437( C250 C1437 ) C250_=_C1438( C250 C1438 ) C250_=_C1439( C250 C1439 ) C250_=_C1441( C250 C1441 ) \nC314_=_C1131( C314 C1131 ) C314_=_C1272( C314 C1272 ) C314_=_C1421( C314 C1421 ) C314_=_C1422( C314 C1422 ) C314_=_C1423( C314 C1423 ) C314_=_C1424( C314 C1424 ) \nC314_=_C1425( C314 C1425 ) C314_=_C1426( C314 C1426 ) C314_=_C1427( C314 C1427 ) C314_=_C1428( C314 C1428 ) C314_=_C1429( C314 C1429 ) C314_=_C1430( C314 C1430 ) \nC314_=_C1431( C314 C1431 ) C314_=_C1432( C314 C1432 ) C314_=_C1433( C314 C1433 ) C314_=_C1434( C314 C1434 ) C314_=_C1435( C314 C1435 ) C314_=_C1436( C314 C1436 ) \nC314_=_C1437( C314 C1437 ) C314_=_C1438( C314 C1438 ) C314_=_C1439( C314 C1439 ) C314_=_C1441( C314 C1441 ) C443_=_C859( C443 C859 ) C443_=_C1049( C443 C1049 ) \nC443_=_C1144( C443 C1144 ) C443_=_C1173( C443 C1173 ) C443_=_C1292( C443 C1292 ) C443_=_C1434( C443 C1434 ) C443_=_C1661( C443 C1661 ) C443_=_C1723( C443 C1723 ) \nC443_=_C1933( C443 C1933 ) C443_=_C2437( C443 C2437 ) C443_=_C2501( C443 C2501 ) C443_=_C2710( C443 C2710 ) C443_=_C2778( C443 C2778 ) C443_=_C3037( C443 C3037 ) \nC443_=_C3155( C443 C3155 ) C443_=_C3522( C443 C3522 ) C443_=_C3582( C443 C3582 ) C443_=_C3636( C443 C3636 ) C443_=_C3673( C443 C3673 ) C443_=_C3695( C443 C3695 ) \nC443_=_C3903( C443 C3903 ) C443_=_C3947( C443 C3947 ) C443_=_C3948( C443 C3948 ) C443_=_C3949( C443 C3949 ) C859_=_C1049( C859 C1049 ) C859_=_C1144( C859 C1144 ) \nC859_=_C1173( C859 C1173 ) C859_=_C1292( C859 C1292 ) C859_=_C1434( C859 C1434 ) C859_=_C1661( C859 C1661 ) C859_=_C1723( C859 C1723 ) C859_=_C1933( C859 C1933 ) \nC859_=_C2437( C859 C2437 ) C859_=_C2501( C859 C2501 ) C859_=_C2710( C859 C2710 ) C859_=_C2778( C859 C2778 ) C859_=_C3037( C859 C3037 ) C859_=_C3155( C859 C3155 ) \nC859_=_C3522( C859 C3522 ) C859_=_C3582( C859 C3582 ) C859_=_C3636( C859 C3636 ) C859_=_C3673( C859 C3673 ) C859_=_C3695( C859 C3695 ) C859_=_C3903( C859 C3903 ) \nC859_=_C3947( C859 C3947 ) C859_=_C3948( C859 C3948 ) C859_=_C3949( C859 C3949 ) C883_=_C1141( C883 C1141 ) C883_=_C1170( C883 C1170 ) C883_=_C1285( C883 C1285 ) \nC883_=_C1431( C883 C1431 ) C883_=_C1720( C883 C1720 ) C883_=_C1927( C883 C1927 ) C883_=_C2433( C883 C2433 ) C883_=_C2774( C883 C2774 ) C883_=_C2822( C883 C2822 ) \nC883_=_C3034( C883 C3034 ) C883_=_C3149( C883 C3149 ) C883_=_C3419( C883 C3419 ) C883_=_C3468( C883 C3468 ) C883_=_C3496( C883 C3496 ) C883_=_C3518( C883 C3518 ) \nC883_=_C3578( C883 C3578 ) C883_=_C3601( C883 C3601 ) C883_=_C3614( C883 C3614 ) C883_=_C3624( C883 C3624 ) C883_=_C3625( C883 C3625 ) C883_=_C3626( C883 C3626 ) \nC883_=_C3627( C883 C3627 ) C883_=_C3628( C883 C3628 ) C883_=_C3630( C883 C3630 ) C1049_=_C1144( C1049 C1144 ) C1049_=_C1173( C1049 C1173 ) C1049_=_C1292( C1049 C1292 ) \nC1049_=_C1434( C1049 C1434 ) C1049_=_C1661( C1049 C1661 ) C1049_=_C1723( C1049 C1723 ) C1049_=_C1933( C1049 C1933 ) C1049_=_C2437( C1049 C2437 ) C1049_=_C2501( C1049 C2501 ) \nC1049_=_C2710(</w:t>
      </w:r>
    </w:p>
    <w:p>
      <w:pPr>
        <w:pStyle w:val="PreformattedText"/>
        <w:bidi w:val="0"/>
        <w:spacing w:before="0" w:after="0"/>
        <w:jc w:val="left"/>
        <w:rPr/>
      </w:pPr>
      <w:r>
        <w:rPr/>
        <w:t xml:space="preserve"> </w:t>
      </w:r>
      <w:r>
        <w:rPr/>
        <w:t>C1049 C2710 ) C1049_=_C2778( C1049 C2778 ) C1049_=_C3037( C1049 C3037 ) C1049_=_C3155( C1049 C3155 ) C1049_=_C3522( C1049 C3522 ) C1049_=_C3582( C1049 C3582 ) \nC1049_=_C3636( C1049 C3636 ) C1049_=_C3673( C1049 C3673 ) C1049_=_C3695( C1049 C3695 ) C1049_=_C3903( C1049 C3903 ) C1049_=_C3947( C1049 C3947 ) C1049_=_C3948( C1049 C3948 ) \nC1049_=_C3949( C1049 C3949 ) C1131_=_C1141( C1131 C1141 ) C1131_=_C1144( C1131 C1144 ) C1131_=_C1147( C1131 C1147 ) C1131_=_C1272( C1131 C1272 ) C1131_=_C1421( C1131 C1421 ) \nC1131_=_C1422( C1131 C1422 ) C1131_=_C1423( C1131 C1423 ) C1131_=_C1424( C1131 C1424 ) C1131_=_C1425( C1131 C1425 ) C1131_=_C1426( C1131 C1426 ) C1131_=_C1427( C1131 C1427 ) \nC1131_=_C1428( C1131 C1428 ) C1131_=_C1429( C1131 C1429 ) C1131_=_C1430( C1131 C1430 ) C1131_=_C1431( C1131 C1431 ) C1131_=_C1432( C1131 C1432 ) C1131_=_C1433( C1131 C1433 ) \nC1131_=_C1434( C1131 C1434 ) C1131_=_C1435( C1131 C1435 ) C1131_=_C1436( C1131 C1436 ) C1131_=_C1437( C1131 C1437 ) C1131_=_C1438( C1131 C1438 ) C1131_=_C1439( C1131 C1439 ) \nC1131_=_C1441( C1131 C1441 ) C1141_=_C1144( C1141 C1144 ) C1141_=_C1147( C1141 C1147 ) C1141_=_C1170( C1141 C1170 ) C1141_=_C1285( C1141 C1285 ) C1141_=_C1431( C1141 C1431 ) \nC1141_=_C1720( C1141 C1720 ) C1141_=_C1927( C1141 C1927 ) C1141_=_C2433( C1141 C2433 ) C1141_=_C2774( C1141 C2774 ) C1141_=_C2822( C1141 C2822 ) C1141_=_C3034( C1141 C3034 ) \nC1141_=_C3149( C1141 C3149 ) C1141_=_C3419( C1141 C3419 ) C1141_=_C3468( C1141 C3468 ) C1141_=_C3496( C1141 C3496 ) C1141_=_C3518( C1141 C3518 ) C1141_=_C3578( C1141 C3578 ) \nC1141_=_C3601( C1141 C3601 ) C1141_=_C3614( C1141 C3614 ) C1141_=_C3624( C1141 C3624 ) C1141_=_C3625( C1141 C3625 ) C1141_=_C3626( C1141 C3626 ) C1141_=_C3627( C1141 C3627 ) \nC1141_=_C3628( C1141 C3628 ) C1141_=_C3630( C1141 C3630 ) C1144_=_C1147( C1144 C1147 ) C1144_=_C1173( C1144 C1173 ) C1144_=_C1292( C1144 C1292 ) C1144_=_C1434( C1144 C1434 ) \nC1144_=_C1661( C1144 C1661 ) C1144_=_C1723( C1144 C1723 ) C1144_=_C1933( C1144 C1933 ) C1144_=_C2437( C1144 C2437 ) C1144_=_C2501( C1144 C2501 ) C1144_=_C2710( C1144 C2710 ) \nC1144_=_C2778( C1144 C2778 ) C1144_=_C3037( C1144 C3037 ) C1144_=_C3155( C1144 C3155 ) C1144_=_C3522( C1144 C3522 ) C1144_=_C3582( C1144 C3582 ) C1144_=_C3636( C1144 C3636 ) \nC1144_=_C3673( C1144 C3673 ) C1144_=_C3695( C1144 C3695 ) C1144_=_C3903( C1144 C3903 ) C1144_=_C3947( C1144 C3947 ) C1144_=_C3948( C1144 C3948 ) C1144_=_C3949( C1144 C3949 ) \nC1147_=_C1295( C1147 C1295 ) C1147_=_C1788( C1147 C1788 ) C1147_=_C1830( C1147 C1830 ) C1147_=_C1848( C1147 C1848 ) C1147_=_C1999( C1147 C1999 ) C1147_=_C2296( C1147 C2296 ) \nC1147_=_C2854( C1147 C2854 ) C1147_=_C2937( C1147 C2937 ) C1147_=_C3102( C1147 C3102 ) C1147_=_C3246( C1147 C3246 ) C1147_=_C3435( C1147 C3435 ) C1147_=_C3488( C1147 C3488 ) \nC1147_=_C3523( C1147 C3523 ) C1147_=_C3571( C1147 C3571 ) C1147_=_C3587( C1147 C3587 ) C1147_=_C3630( C1147 C3630 ) C1147_=_C3639( C1147 C3639 ) C1147_=_C3699( C1147 C3699 ) \nC1147_=_C3949( C1147 C3949 ) C1147_=_C3975( C1147 C3975 ) C1147_=_C3980( C1147 C3980 ) C1147_=_C4058( C1147 C4058 ) C1147_=_C4075( C1147 C4075 ) C1147_=_C4087( C1147 C4087 ) \nC1170_=_C1173( C1170 C1173 ) C1170_=_C1285( C1170 C1285 ) C1170_=_C1431( C1170 C1431 ) C1170_=_C1720( C1170 C1720 ) C1170_=_C1927( C1170 C1927 ) C1170_=_C2433( C1170 C2433 ) \nC1170_=_C2774( C1170 C2774 ) C1170_=_C2822( C1170 C2822 ) C1170_=_C3034( C1170 C3034 ) C1170_=_C3149( C1170 C3149 ) C1170_=_C3419( C1170 C3419 ) C1170_=_C3468( C1170 C3468 ) \nC1170_=_C3496( C1170 C3496 ) C1170_=_C3518( C1170 C3518 ) C1170_=_C3578( C1170 C3578 ) C1170_=_C3601( C1170 C3601 ) C1170_=_C3614( C1170 C3614 ) C1170_=_C3624( C1170 C3624 ) \nC1170_=_C3625( C1170 C3625 ) C1170_=_C3626( C1170 C3626 ) C1170_=_C3627( C1170 C3627 ) C1170_=_C3628( C1170 C3628 ) C1170_=_C3630( C1170 C3630 ) C1173_=_C1292( C1173 C1292 ) \nC1173_=_C1434( C1173 C1434 ) C1173_=_C1661( C1173 C1661 ) C1173_=_C1723( C1173 C1723 ) C1173_=_C1933( C1173 C1933 ) C1173_=_C2437( C1173 C2437 ) C1173_=_C2501( C1173 C2501 ) \nC1173_=_C2710( C1173 C2710 ) C1173_=_C2778( C1173 C2778 ) C1173_=_C3037( C1173 C3037 ) C1173_=_C3155( C1173 C3155 ) C1173_=_C3522( C1173 C3522 ) C1173_=_C3582( C1173 C3582 ) \nC1173_=_C3636( C1173 C3636 ) C1173_=_C3673( C1173 C3673 ) C1173_=_C3695( C1173 C3695 ) C1173_=_C3903( C1173 C3903 ) C1173_=_C3947( C1173 C3947 ) C1173_=_C3948( C1173 C3948 ) \nC1173_=_C3949( C1173 C3949 ) C1272_=_C1285( C1272 C1285 ) C1272_=_C1292( C1272 C1292 ) C1272_=_C1295( C1272 C1295 ) C1272_=_C1421( C1272 C1421 ) C1272_=_C1422( C1272 C1422 ) \nC1272_=_C1423( C1272 C1423 ) C1272_=_C1424( C1272 C1424 ) C1272_=_C1425( C1272 C1425 ) C1272_=_C1426( C1272 C1426 ) C1272_=_C1427( C1272 C1427 ) C1272_=_C1428( C1272 C1428 ) \nC1272_=_C1429( C1272 C1429 ) C1272_=_C1430( C1272 C1430 ) C1272_=_C1431( C1272 C1431 ) C1272_=_C1432( C1272 C1432 ) C1272_=_C1433( C1272 C1433 ) C1272_=_C1434( C1272 C1434 ) \nC1272_=_C1435( C1272 C1435 ) C1272_=_C1436( C1272 C1436 ) C1272_=_C1437( C1272 C1437 ) C1272_=_C1438( C1272 C1438 ) C1272_=_C1439( C1272 C1439 ) C1272_=_C1441( C1272 C1441 ) \nC1285_=_C1292( C1285 C1292 ) C1285_=_C1295( C1285 C1295 ) C1285_=_C1431( C1285 C1431 ) C1285_=_C1720( C1285 C1720 ) C1285_=_C1927( C1285 C1927 ) C1285_=_C2433( C1285 C2433 ) \nC1285_=_C2774( C1285 C2774 ) C1285_=_C2822( C1285 C2822 ) C1285_=_C3034( C1285 C3034 ) C1285_=_C3149( C1285 C3149 ) C1285_=_C3419( C1285 C3419 ) C1285_=_C3468( C1285 C3468 ) \nC1285_=_C3496( C1285 C3496 ) C1285_=_C3518( C1285 C3518 ) C1285_=_C3578( C1285 C3578 ) C1285_=_C3601( C1285 C3601 ) C1285_=_C3614( C1285 C3614 ) C1285_=_C3624( C1285 C3624 ) \nC1285_=_C3625( C1285 C3625 ) C1285_=_C3626( C1285 C3626 ) C1285_=_C3627( C1285 C3627 ) C1285_=_C3628( C1285 C3628 ) C1285_=_C3630( C1285 C3630 ) C1292_=_C1295( C1292 C1295 ) \nC1292_=_C1434( C1292 C1434 ) C1292_=_C1661( C1292 C1661 ) C1292_=_C1723( C1292 C1723 ) C1292_=_C1933( C1292 C1933 ) C1292_=_C2437( C1292 C2437 ) C1292_=_C2501( C1292 C2501 ) \nC1292_=_C2710( C1292 C2710 ) C1292_=_C2778( C1292 C2778 ) C1292_=_C3037( C1292 C3037 ) C1292_=_C3155( C1292 C3155 ) C1292_=_C3522( C1292 C3522 ) C1292_=_C3582( C1292 C3582 ) \nC1292_=_C3636( C1292 C3636 ) C1292_=_C3673( C1292 C3673 ) C1292_=_C3695( C1292 C3695 ) C1292_=_C3903( C1292 C3903 ) C1292_=_C3947( C1292 C3947 ) C1292_=_C3948( C1292 C3948 ) \nC1292_=_C3949( C1292 C3949 ) C1295_=_C1788( C1295 C1788 ) C1295_=_C1830( C1295 C1830 ) C1295_=_C1848( C1295 C1848 ) C1295_=_C1999( C1295 C1999 ) C1295_=_C2296( C1295 C2296 ) \nC1295_=_C2854( C1295 C2854 ) C1295_=_C2937( C1295 C2937 ) C1295_=_C3102( C1295 C3102 ) C1295_=_C3246( C1295 C3246 ) C1295_=_C3435( C1295 C3435 ) C1295_=_C3488( C1295 C3488 ) \nC1295_=_C3523( C1295 C3523 ) C1295_=_C3571( C1295 C3571 ) C1295_=_C3587( C1295 C3587 ) C1295_=_C3630( C1295 C3630 ) C1295_=_C3639( C1295 C3639 ) C1295_=_C3699( C1295 C3699 ) \nC1295_=_C3949( C1295 C3949 ) C1295_=_C3975( C1295 C3975 ) C1295_=_C3980( C1295 C3980 ) C1295_=_C4058( C1295 C4058 ) C1295_=_C4075( C1295 C4075 ) C1295_=_C4087( C1295 C4087 ) \nC1421_=_C1422( C1421 C1422 ) C1421_=_C1423( C1421 C1423 ) C1421_=_C1424( C1421 C1424 ) C1421_=_C1425( C1421 C1425 ) C1421_=_C1426( C1421 C1426 ) C1421_=_C1427( C1421 C1427 ) \nC1421_=_C1428( C1421 C1428 ) C1421_=_C1429( C1421 C1429 ) C1421_=_C1430( C1421 C1430 ) C1421_=_C1431( C1421 C1431 ) C1421_=_C1432( C1421 C1432 ) C1421_=_C1433( C1421 C1433 ) \nC1421_=_C1434( C1421 C1434 ) C1421_=_C1435( C1421 C1435 ) C1421_=_C1436( C1421 C1436 ) C1421_=_C1437( C1421 C1437 ) C1421_=_C1438( C1421 C1438 ) C1421_=_C1439( C1421 C1439 ) \nC1421_=_C1441( C1421 C1441 ) C1421_=_C1999( C1421 C1999 ) C1422_=_C1423( C1422 C1423 ) C1422_=_C1424( C1422 C1424 ) C1422_=_C1425( C1422 C1425 ) C1422_=_C1426( C1422 C1426 ) \nC1422_=_C1427( C1422 C1427 ) C1422_=_C1428( C1422 C1428 ) C1422_=_C1429( C1422 C1429 ) C1422_=_C1430( C1422 C1430 ) C1422_=_C1431( C1422 C1431 ) C1422_=_C1432( C1422 C1432 ) \nC1422_=_C1433( C1422 C1433 ) C1422_=_C1434( C1422 C1434 ) C1422_=_C1435( C1422 C1435 ) C1422_=_C1436( C1422 C1436 ) C1422_=_C1437( C1422 C1437 ) C1422_=_C1438( C1422 C1438 ) \nC1422_=_C1439( C1422 C1439 ) C1422_=_C1441( C1422 C1441 ) C1423_=_C1424( C1423 C1424 ) C1423_=_C1425( C1423 C1425 ) C1423_=_C1426( C1423 C1426 ) C1423_=_C1427( C1423 C1427 ) \nC1423_=_C1428( C1423 C1428 ) C1423_=_C1429( C1423 C1429 ) C1423_=_C1430( C1423 C1430 ) C1423_=_C1431( C1423 C1431 ) C1423_=_C1432( C1423 C1432 ) C1423_=_C1433( C1423 C1433 ) \nC1423_=_C1434( C1423 C1434 ) C1423_=_C1435( C1423 C1435 ) C1423_=_C1436( C1423 C1436 ) C1423_=_C1437( C1423 C1437 ) C1423_=_C1438( C1423 C1438 ) C1423_=_C1439( C1423 C1439 ) \nC1423_=_C1441( C1423 C1441 ) C1423_=_C2854( C1423 C2854 ) C1424_=_C1425( C1424 C1425 ) C1424_=_C1426( C1424 C1426 ) C1424_=_C1427( C1424 C1427 ) C1424_=_C1428( C1424 C1428 ) \nC1424_=_C1429( C1424 C1429 ) C1424_=_C1430( C1424 C1430 ) C1424_=_C1431( C1424 C1431 ) C1424_=_C1432( C1424 C1432 ) C1424_=_C1433( C1424 C1433 ) C1424_=_C1434( C1424 C1434 ) \nC1424_=_C1435( C1424 C1435 ) C1424_=_C1436( C1424 C1436 ) C1424_=_C1437( C1424 C1437 ) C1424_=_C1438( C1424 C1438 ) C1424_=_C1439( C1424 C1439 ) C1424_=_C1441( C1424 C1441 ) \nC1425_=_C1426( C1425 C1426 ) C1425_=_C1427( C1425 C1427 ) C1425_=_C1428( C1425 C1428 ) C1425_=_C1429( C1425 C1429 ) C1425_=_C1430( C1425 C1430 ) C1425_=_C1431( C1425 C1431 ) \nC1425_=_C1432( C1425 C1432 ) C1425_=_C1433( C1425 C1433 ) C1425_=_C1434( C1425 C1434 ) C1425_=_C1435( C1425 C1435 ) C1425_=_C1436( C1425 C1436 ) C1425_=_C1437( C1425 C1437 ) \nC1425_=_C1438( C1425 C1438 ) C1425_=_C1439( C1425 C1439 ) C1425_=_C1441( C1425 C1441 ) C1425_=_C3102( C1425 C3102 ) C1426_=_C1427( C1426 C1427 ) C1426_=_C1428( C1426 C1428 ) \nC1426_=_C1429( C1426 C1429 ) C1426_=_C1430( C1426 C1430 ) C1426_=_C1431( C1426 C1431 ) C1426_=_C1432( C1426 C1432 ) C1426_=_C1433( C1426 C1433 ) C1426_=_C1434( C1426 C1434 ) \nC1426_=_C1435( C1426 C1435 ) C1426_=_C1436( C1426 C1436 ) C1426_=_C1437(</w:t>
      </w:r>
    </w:p>
    <w:p>
      <w:pPr>
        <w:pStyle w:val="PreformattedText"/>
        <w:bidi w:val="0"/>
        <w:spacing w:before="0" w:after="0"/>
        <w:jc w:val="left"/>
        <w:rPr/>
      </w:pPr>
      <w:r>
        <w:rPr/>
        <w:t xml:space="preserve"> </w:t>
      </w:r>
      <w:r>
        <w:rPr/>
        <w:t>C1426 C1437 ) C1426_=_C1438( C1426 C1438 ) C1426_=_C1439( C1426 C1439 ) C1426_=_C1441( C1426 C1441 ) \nC1426_=_C3246( C1426 C3246 ) C1427_=_C1428( C1427 C1428 ) C1427_=_C1429( C1427 C1429 ) C1427_=_C1430( C1427 C1430 ) C1427_=_C1431( C1427 C1431 ) C1427_=_C1432( C1427 C1432 ) \nC1427_=_C1433( C1427 C1433 ) C1427_=_C1434( C1427 C1434 ) C1427_=_C1435( C1427 C1435 ) C1427_=_C1436( C1427 C1436 ) C1427_=_C1437( C1427 C1437 ) C1427_=_C1438( C1427 C1438 ) \nC1427_=_C1439( C1427 C1439 ) C1427_=_C1441( C1427 C1441 ) C1428_=_C1429( C1428 C1429 ) C1428_=_C1430( C1428 C1430 ) C1428_=_C1431( C1428 C1431 ) C1428_=_C1432( C1428 C1432 ) \nC1428_=_C1433( C1428 C1433 ) C1428_=_C1434( C1428 C1434 ) C1428_=_C1435( C1428 C1435 ) C1428_=_C1436( C1428 C1436 ) C1428_=_C1437( C1428 C1437 ) C1428_=_C1438( C1428 C1438 ) \nC1428_=_C1439( C1428 C1439 ) C1428_=_C1441( C1428 C1441 ) C1428_=_C3419( C1428 C3419 ) C1429_=_C1430( C1429 C1430 ) C1429_=_C1431( C1429 C1431 ) C1429_=_C1432( C1429 C1432 ) \nC1429_=_C1433( C1429 C1433 ) C1429_=_C1434( C1429 C1434 ) C1429_=_C1435( C1429 C1435 ) C1429_=_C1436( C1429 C1436 ) C1429_=_C1437( C1429 C1437 ) C1429_=_C1438( C1429 C1438 ) \nC1429_=_C1439( C1429 C1439 ) C1429_=_C1441( C1429 C1441 ) C1429_=_C3518( C1429 C3518 ) C1429_=_C3522( C1429 C3522 ) C1429_=_C3523( C1429 C3523 ) C1430_=_C1431( C1430 C1431 ) \nC1430_=_C1432( C1430 C1432 ) C1430_=_C1433( C1430 C1433 ) C1430_=_C1434( C1430 C1434 ) C1430_=_C1435( C1430 C1435 ) C1430_=_C1436( C1430 C1436 ) C1430_=_C1437( C1430 C1437 ) \nC1430_=_C1438( C1430 C1438 ) C1430_=_C1439( C1430 C1439 ) C1430_=_C1441( C1430 C1441 ) C1430_=_C3578( C1430 C3578 ) C1430_=_C3582( C1430 C3582 ) C1430_=_C3587( C1430 C3587 ) \nC1431_=_C1432( C1431 C1432 ) C1431_=_C1433( C1431 C1433 ) C1431_=_C1434( C1431 C1434 ) C1431_=_C1435( C1431 C1435 ) C1431_=_C1436( C1431 C1436 ) C1431_=_C1437( C1431 C1437 ) \nC1431_=_C1438( C1431 C1438 ) C1431_=_C1439( C1431 C1439 ) C1431_=_C1441( C1431 C1441 ) C1431_=_C1720( C1431 C1720 ) C1431_=_C1927( C1431 C1927 ) C1431_=_C2433( C1431 C2433 ) \nC1431_=_C2774( C1431 C2774 ) C1431_=_C2822( C1431 C2822 ) C1431_=_C3034( C1431 C3034 ) C1431_=_C3149( C1431 C3149 ) C1431_=_C3419( C1431 C3419 ) C1431_=_C3468( C1431 C3468 ) \nC1431_=_C3496( C1431 C3496 ) C1431_=_C3518( C1431 C3518 ) C1431_=_C3578( C1431 C3578 ) C1431_=_C3601( C1431 C3601 ) C1431_=_C3614( C1431 C3614 ) C1431_=_C3624( C1431 C3624 ) \nC1431_=_C3625( C1431 C3625 ) C1431_=_C3626( C1431 C3626 ) C1431_=_C3627( C1431 C3627 ) C1431_=_C3628( C1431 C3628 ) C1431_=_C3630( C1431 C3630 ) C1432_=_C1433( C1432 C1433 ) \nC1432_=_C1434( C1432 C1434 ) C1432_=_C1435( C1432 C1435 ) C1432_=_C1436( C1432 C1436 ) C1432_=_C1437( C1432 C1437 ) C1432_=_C1438( C1432 C1438 ) C1432_=_C1439( C1432 C1439 ) \nC1432_=_C1441( C1432 C1441 ) C1432_=_C3624( C1432 C3624 ) C1432_=_C3636( C1432 C3636 ) C1432_=_C3639( C1432 C3639 ) C1433_=_C1434( C1433 C1434 ) C1433_=_C1435( C1433 C1435 ) \nC1433_=_C1436( C1433 C1436 ) C1433_=_C1437( C1433 C1437 ) C1433_=_C1438( C1433 C1438 ) C1433_=_C1439( C1433 C1439 ) C1433_=_C1441( C1433 C1441 ) C1433_=_C3626( C1433 C3626 ) \nC1433_=_C3695( C1433 C3695 ) C1433_=_C3699( C1433 C3699 ) C1434_=_C1435( C1434 C1435 ) C1434_=_C1436( C1434 C1436 ) C1434_=_C1437( C1434 C1437 ) C1434_=_C1438( C1434 C1438 ) \nC1434_=_C1439( C1434 C1439 ) C1434_=_C1441( C1434 C1441 ) C1434_=_C1661( C1434 C1661 ) C1434_=_C1723( C1434 C1723 ) C1434_=_C1933( C1434 C1933 ) C1434_=_C2437( C1434 C2437 ) \nC1434_=_C2501( C1434 C2501 ) C1434_=_C2710( C1434 C2710 ) C1434_=_C2778( C1434 C2778 ) C1434_=_C3037( C1434 C3037 ) C1434_=_C3155( C1434 C3155 ) C1434_=_C3522( C1434 C3522 ) \nC1434_=_C3582( C1434 C3582 ) C1434_=_C3636( C1434 C3636 ) C1434_=_C3673( C1434 C3673 ) C1434_=_C3695( C1434 C3695 ) C1434_=_C3903( C1434 C3903 ) C1434_=_C3947( C1434 C3947 ) \nC1434_=_C3948( C1434 C3948 ) C1434_=_C3949( C1434 C3949 ) C1435_=_C1436( C1435 C1436 ) C1435_=_C1437( C1435 C1437 ) C1435_=_C1438( C1435 C1438 ) C1435_=_C1439( C1435 C1439 ) \nC1435_=_C1441( C1435 C1441 ) C1436_=_C1437( C1436 C1437 ) C1436_=_C1438( C1436 C1438 ) C1436_=_C1439( C1436 C1439 ) C1436_=_C1441( C1436 C1441 ) C1436_=_C3975( C1436 C3975 ) \nC1437_=_C1438( C1437 C1438 ) C1437_=_C1439( C1437 C1439 ) C1437_=_C1441( C1437 C1441 ) C1437_=_C3980( C1437 C3980 ) C1438_=_C1439( C1438 C1439 ) C1438_=_C1441( C1438 C1441 ) \nC1438_=_C4075( C1438 C4075 ) C1439_=_C1441( C1439 C1441 ) C1439_=_C4087( C1439 C4087 ) C1661_=_C1723( C1661 C1723 ) C1661_=_C1933( C1661 C1933 ) C1661_=_C2437( C1661 C2437 ) \nC1661_=_C2501( C1661 C2501 ) C1661_=_C2710( C1661 C2710 ) C1661_=_C2778( C1661 C2778 ) C1661_=_C3037( C1661 C3037 ) C1661_=_C3155( C1661 C3155 ) C1661_=_C3522( C1661 C3522 ) \nC1661_=_C3582( C1661 C3582 ) C1661_=_C3636( C1661 C3636 ) C1661_=_C3673( C1661 C3673 ) C1661_=_C3695( C1661 C3695 ) C1661_=_C3903( C1661 C3903 ) C1661_=_C3947( C1661 C3947 ) \nC1661_=_C3948( C1661 C3948 ) C1661_=_C3949( C1661 C3949 ) C1720_=_C1723( C1720 C1723 ) C1720_=_C1927( C1720 C1927 ) C1720_=_C2433( C1720 C2433 ) C1720_=_C2774( C1720 C2774 ) \nC1720_=_C2822( C1720 C2822 ) C1720_=_C3034( C1720 C3034 ) C1720_=_C3149( C1720 C3149 ) C1720_=_C3419( C1720 C3419 ) C1720_=_C3468( C1720 C3468 ) C1720_=_C3496( C1720 C3496 ) \nC1720_=_C3518( C1720 C3518 ) C1720_=_C3578( C1720 C3578 ) C1720_=_C3601( C1720 C3601 ) C1720_=_C3614( C1720 C3614 ) C1720_=_C3624( C1720 C3624 ) C1720_=_C3625( C1720 C3625 ) \nC1720_=_C3626( C1720 C3626 ) C1720_=_C3627( C1720 C3627 ) C1720_=_C3628( C1720 C3628 ) C1720_=_C3630( C1720 C3630 ) C1723_=_C1933( C1723 C1933 ) C1723_=_C2437( C1723 C2437 ) \nC1723_=_C2501( C1723 C2501 ) C1723_=_C2710( C1723 C2710 ) C1723_=_C2778( C1723 C2778 ) C1723_=_C3037( C1723 C3037 ) C1723_=_C3155( C1723 C3155 ) C1723_=_C3522( C1723 C3522 ) \nC1723_=_C3582( C1723 C3582 ) C1723_=_C3636( C1723 C3636 ) C1723_=_C3673( C1723 C3673 ) C1723_=_C3695( C1723 C3695 ) C1723_=_C3903( C1723 C3903 ) C1723_=_C3947( C1723 C3947 ) \nC1723_=_C3948( C1723 C3948 ) C1723_=_C3949( C1723 C3949 ) C1788_=_C1830( C1788 C1830 ) C1788_=_C1848( C1788 C1848 ) C1788_=_C1999( C1788 C1999 ) C1788_=_C2296( C1788 C2296 ) \nC1788_=_C2854( C1788 C2854 ) C1788_=_C2937( C1788 C2937 ) C1788_=_C3102( C1788 C3102 ) C1788_=_C3246( C1788 C3246 ) C1788_=_C3435( C1788 C3435 ) C1788_=_C3488( C1788 C3488 ) \nC1788_=_C3523( C1788 C3523 ) C1788_=_C3571( C1788 C3571 ) C1788_=_C3587( C1788 C3587 ) C1788_=_C3630( C1788 C3630 ) C1788_=_C3639( C1788 C3639 ) C1788_=_C3699( C1788 C3699 ) \nC1788_=_C3949( C1788 C3949 ) C1788_=_C3975( C1788 C3975 ) C1788_=_C3980( C1788 C3980 ) C1788_=_C4058( C1788 C4058 ) C1788_=_C4075( C1788 C4075 ) C1788_=_C4087( C1788 C4087 ) \nC1830_=_C1848( C1830 C1848 ) C1830_=_C1999( C1830 C1999 ) C1830_=_C2296( C1830 C2296 ) C1830_=_C2854( C1830 C2854 ) C1830_=_C2937( C1830 C2937 ) C1830_=_C3102( C1830 C3102 ) \nC1830_=_C3246( C1830 C3246 ) C1830_=_C3435( C1830 C3435 ) C1830_=_C3488( C1830 C3488 ) C1830_=_C3523( C1830 C3523 ) C1830_=_C3571( C1830 C3571 ) C1830_=_C3587( C1830 C3587 ) \nC1830_=_C3630( C1830 C3630 ) C1830_=_C3639( C1830 C3639 ) C1830_=_C3699( C1830 C3699 ) C1830_=_C3949( C1830 C3949 ) C1830_=_C3975( C1830 C3975 ) C1830_=_C3980( C1830 C3980 ) \nC1830_=_C4058( C1830 C4058 ) C1830_=_C4075( C1830 C4075 ) C1830_=_C4087( C1830 C4087 ) C1848_=_C1999( C1848 C1999 ) C1848_=_C2296( C1848 C2296 ) C1848_=_C2854( C1848 C2854 ) \nC1848_=_C2937( C1848 C2937 ) C1848_=_C3102( C1848 C3102 ) C1848_=_C3246( C1848 C3246 ) C1848_=_C3435( C1848 C3435 ) C1848_=_C3488( C1848 C3488 ) C1848_=_C3523( C1848 C3523 ) \nC1848_=_C3571( C1848 C3571 ) C1848_=_C3587( C1848 C3587 ) C1848_=_C3630( C1848 C3630 ) C1848_=_C3639( C1848 C3639 ) C1848_=_C3699( C1848 C3699 ) C1848_=_C3949( C1848 C3949 ) \nC1848_=_C3975( C1848 C3975 ) C1848_=_C3980( C1848 C3980 ) C1848_=_C4058( C1848 C4058 ) C1848_=_C4075( C1848 C4075 ) C1848_=_C4087( C1848 C4087 ) C1927_=_C1933( C1927 C1933 ) \nC1927_=_C2433( C1927 C2433 ) C1927_=_C2774( C1927 C2774 ) C1927_=_C2822( C1927 C2822 ) C1927_=_C3034( C1927 C3034 ) C1927_=_C3149( C1927 C3149 ) C1927_=_C3419( C1927 C3419 ) \nC1927_=_C3468( C1927 C3468 ) C1927_=_C3496( C1927 C3496 ) C1927_=_C3518( C1927 C3518 ) C1927_=_C3578( C1927 C3578 ) C1927_=_C3601( C1927 C3601 ) C1927_=_C3614( C1927 C3614 ) \nC1927_=_C3624( C1927 C3624 ) C1927_=_C3625( C1927 C3625 ) C1927_=_C3626( C1927 C3626 ) C1927_=_C3627( C1927 C3627 ) C1927_=_C3628( C1927 C3628 ) C1927_=_C3630( C1927 C3630 ) \nC1933_=_C2437( C1933 C2437 ) C1933_=_C2501( C1933 C2501 ) C1933_=_C2710( C1933 C2710 ) C1933_=_C2778( C1933 C2778 ) C1933_=_C3037( C1933 C3037 ) C1933_=_C3155( C1933 C3155 ) \nC1933_=_C3522( C1933 C3522 ) C1933_=_C3582( C1933 C3582 ) C1933_=_C3636( C1933 C3636 ) C1933_=_C3673( C1933 C3673 ) C1933_=_C3695( C1933 C3695 ) C1933_=_C3903( C1933 C3903 ) \nC1933_=_C3947( C1933 C3947 ) C1933_=_C3948( C1933 C3948 ) C1933_=_C3949( C1933 C3949 ) C1999_=_C2296( C1999 C2296 ) C1999_=_C2854( C1999 C2854 ) C1999_=_C2937( C1999 C2937 ) \nC1999_=_C3102( C1999 C3102 ) C1999_=_C3246( C1999 C3246 ) C1999_=_C3435( C1999 C3435 ) C1999_=_C3488( C1999 C3488 ) C1999_=_C3523( C1999 C3523 ) C1999_=_C3571( C1999 C3571 ) \nC1999_=_C3587( C1999 C3587 ) C1999_=_C3630( C1999 C3630 ) C1999_=_C3639( C1999 C3639 ) C1999_=_C3699( C1999 C3699 ) C1999_=_C3949( C1999 C3949 ) C1999_=_C3975( C1999 C3975 ) \nC1999_=_C3980( C1999 C3980 ) C1999_=_C4058( C1999 C4058 ) C1999_=_C4075( C1999 C4075 ) C1999_=_C4087( C1999 C4087 ) C2296_=_C2854( C2296 C2854 ) C2296_=_C2937( C2296 C2937 ) \nC2296_=_C3102( C2296 C3102 ) C2296_=_C3246( C2296 C3246 ) C2296_=_C3435( C2296 C3435 ) C2296_=_C3488( C2296 C3488 ) C2296_=_C3523( C2296 C3523 ) C2296_=_C3571( C2296 C3571 ) \nC2296_=_C3587( C2296 C3587 ) C2296_=_C3630( C2296 C3630 ) C2296_=_C3639( C2296 C3639 ) C2296_=_C3699( C2296 C3699 ) C2296_=_C3949( C2296 C3949 ) C2296_=_C3975( C2296 C3975 ) \nC2296_=_C3980( C2296 C3980 ) C2296_=_C4058( C2296 C4058 ) C2296_=_C4075( C2296 C4075 ) C2296_=_C4087( C2296 C4087 ) C2433_=_C2437(</w:t>
      </w:r>
    </w:p>
    <w:p>
      <w:pPr>
        <w:pStyle w:val="PreformattedText"/>
        <w:bidi w:val="0"/>
        <w:spacing w:before="0" w:after="0"/>
        <w:jc w:val="left"/>
        <w:rPr/>
      </w:pPr>
      <w:r>
        <w:rPr/>
        <w:t xml:space="preserve"> </w:t>
      </w:r>
      <w:r>
        <w:rPr/>
        <w:t>C2433 C2437 ) C2433_=_C2774( C2433 C2774 ) \nC2433_=_C2822( C2433 C2822 ) C2433_=_C3034( C2433 C3034 ) C2433_=_C3149( C2433 C3149 ) C2433_=_C3419( C2433 C3419 ) C2433_=_C3468( C2433 C3468 ) C2433_=_C3496( C2433 C3496 ) \nC2433_=_C3518( C2433 C3518 ) C2433_=_C3578( C2433 C3578 ) C2433_=_C3601( C2433 C3601 ) C2433_=_C3614( C2433 C3614 ) C2433_=_C3624( C2433 C3624 ) C2433_=_C3625( C2433 C3625 ) \nC2433_=_C3626( C2433 C3626 ) C2433_=_C3627( C2433 C3627 ) C2433_=_C3628( C2433 C3628 ) C2433_=_C3630( C2433 C3630 ) C2437_=_C2501( C2437 C2501 ) C2437_=_C2710( C2437 C2710 ) \nC2437_=_C2778( C2437 C2778 ) C2437_=_C3037( C2437 C3037 ) C2437_=_C3155( C2437 C3155 ) C2437_=_C3522( C2437 C3522 ) C2437_=_C3582( C2437 C3582 ) C2437_=_C3636( C2437 C3636 ) \nC2437_=_C3673( C2437 C3673 ) C2437_=_C3695( C2437 C3695 ) C2437_=_C3903( C2437 C3903 ) C2437_=_C3947( C2437 C3947 ) C2437_=_C3948( C2437 C3948 ) C2437_=_C3949( C2437 C3949 ) \nC2501_=_C2710( C2501 C2710 ) C2501_=_C2778( C2501 C2778 ) C2501_=_C3037( C2501 C3037 ) C2501_=_C3155( C2501 C3155 ) C2501_=_C3522( C2501 C3522 ) C2501_=_C3582( C2501 C3582 ) \nC2501_=_C3636( C2501 C3636 ) C2501_=_C3673( C2501 C3673 ) C2501_=_C3695( C2501 C3695 ) C2501_=_C3903( C2501 C3903 ) C2501_=_C3947( C2501 C3947 ) C2501_=_C3948( C2501 C3948 ) \nC2501_=_C3949( C2501 C3949 ) C2710_=_C2778( C2710 C2778 ) C2710_=_C3037( C2710 C3037 ) C2710_=_C3155( C2710 C3155 ) C2710_=_C3522( C2710 C3522 ) C2710_=_C3582( C2710 C3582 ) \nC2710_=_C3636( C2710 C3636 ) C2710_=_C3673( C2710 C3673 ) C2710_=_C3695( C2710 C3695 ) C2710_=_C3903( C2710 C3903 ) C2710_=_C3947( C2710 C3947 ) C2710_=_C3948( C2710 C3948 ) \nC2710_=_C3949( C2710 C3949 ) C2774_=_C2778( C2774 C2778 ) C2774_=_C2822( C2774 C2822 ) C2774_=_C3034( C2774 C3034 ) C2774_=_C3149( C2774 C3149 ) C2774_=_C3419( C2774 C3419 ) \nC2774_=_C3468( C2774 C3468 ) C2774_=_C3496( C2774 C3496 ) C2774_=_C3518( C2774 C3518 ) C2774_=_C3578( C2774 C3578 ) C2774_=_C3601( C2774 C3601 ) C2774_=_C3614( C2774 C3614 ) \nC2774_=_C3624( C2774 C3624 ) C2774_=_C3625( C2774 C3625 ) C2774_=_C3626( C2774 C3626 ) C2774_=_C3627( C2774 C3627 ) C2774_=_C3628( C2774 C3628 ) C2774_=_C3630( C2774 C3630 ) \nC2778_=_C3037( C2778 C3037 ) C2778_=_C3155( C2778 C3155 ) C2778_=_C3522( C2778 C3522 ) C2778_=_C3582( C2778 C3582 ) C2778_=_C3636( C2778 C3636 ) C2778_=_C3673( C2778 C3673 ) \nC2778_=_C3695( C2778 C3695 ) C2778_=_C3903( C2778 C3903 ) C2778_=_C3947( C2778 C3947 ) C2778_=_C3948( C2778 C3948 ) C2778_=_C3949( C2778 C3949 ) C2822_=_C3034( C2822 C3034 ) \nC2822_=_C3149( C2822 C3149 ) C2822_=_C3419( C2822 C3419 ) C2822_=_C3468( C2822 C3468 ) C2822_=_C3496( C2822 C3496 ) C2822_=_C3518( C2822 C3518 ) C2822_=_C3578( C2822 C3578 ) \nC2822_=_C3601( C2822 C3601 ) C2822_=_C3614( C2822 C3614 ) C2822_=_C3624( C2822 C3624 ) C2822_=_C3625( C2822 C3625 ) C2822_=_C3626( C2822 C3626 ) C2822_=_C3627( C2822 C3627 ) \nC2822_=_C3628( C2822 C3628 ) C2822_=_C3630( C2822 C3630 ) C2854_=_C2937( C2854 C2937 ) C2854_=_C3102( C2854 C3102 ) C2854_=_C3246( C2854 C3246 ) C2854_=_C3435( C2854 C3435 ) \nC2854_=_C3488( C2854 C3488 ) C2854_=_C3523( C2854 C3523 ) C2854_=_C3571( C2854 C3571 ) C2854_=_C3587( C2854 C3587 ) C2854_=_C3630( C2854 C3630 ) C2854_=_C3639( C2854 C3639 ) \nC2854_=_C3699( C2854 C3699 ) C2854_=_C3949( C2854 C3949 ) C2854_=_C3975( C2854 C3975 ) C2854_=_C3980( C2854 C3980 ) C2854_=_C4058( C2854 C4058 ) C2854_=_C4075( C2854 C4075 ) \nC2854_=_C4087( C2854 C4087 ) C2937_=_C3102( C2937 C3102 ) C2937_=_C3246( C2937 C3246 ) C2937_=_C3435( C2937 C3435 ) C2937_=_C3488( C2937 C3488 ) C2937_=_C3523( C2937 C3523 ) \nC2937_=_C3571( C2937 C3571 ) C2937_=_C3587( C2937 C3587 ) C2937_=_C3630( C2937 C3630 ) C2937_=_C3639( C2937 C3639 ) C2937_=_C3699( C2937 C3699 ) C2937_=_C3949( C2937 C3949 ) \nC2937_=_C3975( C2937 C3975 ) C2937_=_C3980( C2937 C3980 ) C2937_=_C4058( C2937 C4058 ) C2937_=_C4075( C2937 C4075 ) C2937_=_C4087( C2937 C4087 ) C3034_=_C3037( C3034 C3037 ) \nC3034_=_C3149( C3034 C3149 ) C3034_=_C3419( C3034 C3419 ) C3034_=_C3468( C3034 C3468 ) C3034_=_C3496( C3034 C3496 ) C3034_=_C3518( C3034 C3518 ) C3034_=_C3578( C3034 C3578 ) \nC3034_=_C3601( C3034 C3601 ) C3034_=_C3614( C3034 C3614 ) C3034_=_C3624( C3034 C3624 ) C3034_=_C3625( C3034 C3625 ) C3034_=_C3626( C3034 C3626 ) C3034_=_C3627( C3034 C3627 ) \nC3034_=_C3628( C3034 C3628 ) C3034_=_C3630( C3034 C3630 ) C3037_=_C3155( C3037 C3155 ) C3037_=_C3522( C3037 C3522 ) C3037_=_C3582( C3037 C3582 ) C3037_=_C3636( C3037 C3636 ) \nC3037_=_C3673( C3037 C3673 ) C3037_=_C3695( C3037 C3695 ) C3037_=_C3903( C3037 C3903 ) C3037_=_C3947( C3037 C3947 ) C3037_=_C3948( C3037 C3948 ) C3037_=_C3949( C3037 C3949 ) \nC3102_=_C3246( C3102 C3246 ) C3102_=_C3435( C3102 C3435 ) C3102_=_C3488( C3102 C3488 ) C3102_=_C3523( C3102 C3523 ) C3102_=_C3571( C3102 C3571 ) C3102_=_C3587( C3102 C3587 ) \nC3102_=_C3630( C3102 C3630 ) C3102_=_C3639( C3102 C3639 ) C3102_=_C3699( C3102 C3699 ) C3102_=_C3949( C3102 C3949 ) C3102_=_C3975( C3102 C3975 ) C3102_=_C3980( C3102 C3980 ) \nC3102_=_C4058( C3102 C4058 ) C3102_=_C4075( C3102 C4075 ) C3102_=_C4087( C3102 C4087 ) C3149_=_C3155( C3149 C3155 ) C3149_=_C3419( C3149 C3419 ) C3149_=_C3468( C3149 C3468 ) \nC3149_=_C3496( C3149 C3496 ) C3149_=_C3518( C3149 C3518 ) C3149_=_C3578( C3149 C3578 ) C3149_=_C3601( C3149 C3601 ) C3149_=_C3614( C3149 C3614 ) C3149_=_C3624( C3149 C3624 ) \nC3149_=_C3625( C3149 C3625 ) C3149_=_C3626( C3149 C3626 ) C3149_=_C3627( C3149 C3627 ) C3149_=_C3628( C3149 C3628 ) C3149_=_C3630( C3149 C3630 ) C3155_=_C3522( C3155 C3522 ) \nC3155_=_C3582( C3155 C3582 ) C3155_=_C3636( C3155 C3636 ) C3155_=_C3673( C3155 C3673 ) C3155_=_C3695( C3155 C3695 ) C3155_=_C3903( C3155 C3903 ) C3155_=_C3947( C3155 C3947 ) \nC3155_=_C3948( C3155 C3948 ) C3155_=_C3949( C3155 C3949 ) C3246_=_C3435( C3246 C3435 ) C3246_=_C3488( C3246 C3488 ) C3246_=_C3523( C3246 C3523 ) C3246_=_C3571( C3246 C3571 ) \nC3246_=_C3587( C3246 C3587 ) C3246_=_C3630( C3246 C3630 ) C3246_=_C3639( C3246 C3639 ) C3246_=_C3699( C3246 C3699 ) C3246_=_C3949( C3246 C3949 ) C3246_=_C3975( C3246 C3975 ) \nC3246_=_C3980( C3246 C3980 ) C3246_=_C4058( C3246 C4058 ) C3246_=_C4075( C3246 C4075 ) C3246_=_C4087( C3246 C4087 ) C3419_=_C3468( C3419 C3468 ) C3419_=_C3496( C3419 C3496 ) \nC3419_=_C3518( C3419 C3518 ) C3419_=_C3578( C3419 C3578 ) C3419_=_C3601( C3419 C3601 ) C3419_=_C3614( C3419 C3614 ) C3419_=_C3624( C3419 C3624 ) C3419_=_C3625( C3419 C3625 ) \nC3419_=_C3626( C3419 C3626 ) C3419_=_C3627( C3419 C3627 ) C3419_=_C3628( C3419 C3628 ) C3419_=_C3630( C3419 C3630 ) C3435_=_C3488( C3435 C3488 ) C3435_=_C3523( C3435 C3523 ) \nC3435_=_C3571( C3435 C3571 ) C3435_=_C3587( C3435 C3587 ) C3435_=_C3630( C3435 C3630 ) C3435_=_C3639( C3435 C3639 ) C3435_=_C3699( C3435 C3699 ) C3435_=_C3949( C3435 C3949 ) \nC3435_=_C3975( C3435 C3975 ) C3435_=_C3980( C3435 C3980 ) C3435_=_C4058( C3435 C4058 ) C3435_=_C4075( C3435 C4075 ) C3435_=_C4087( C3435 C4087 ) C3468_=_C3496( C3468 C3496 ) \nC3468_=_C3518( C3468 C3518 ) C3468_=_C3578( C3468 C3578 ) C3468_=_C3601( C3468 C3601 ) C3468_=_C3614( C3468 C3614 ) C3468_=_C3624( C3468 C3624 ) C3468_=_C3625( C3468 C3625 ) \nC3468_=_C3626( C3468 C3626 ) C3468_=_C3627( C3468 C3627 ) C3468_=_C3628( C3468 C3628 ) C3468_=_C3630( C3468 C3630 ) C3488_=_C3523( C3488 C3523 ) C3488_=_C3571( C3488 C3571 ) \nC3488_=_C3587( C3488 C3587 ) C3488_=_C3630( C3488 C3630 ) C3488_=_C3639( C3488 C3639 ) C3488_=_C3699( C3488 C3699 ) C3488_=_C3949( C3488 C3949 ) C3488_=_C3975( C3488 C3975 ) \nC3488_=_C3980( C3488 C3980 ) C3488_=_C4058( C3488 C4058 ) C3488_=_C4075( C3488 C4075 ) C3488_=_C4087( C3488 C4087 ) C3496_=_C3518( C3496 C3518 ) C3496_=_C3578( C3496 C3578 ) \nC3496_=_C3601( C3496 C3601 ) C3496_=_C3614( C3496 C3614 ) C3496_=_C3624( C3496 C3624 ) C3496_=_C3625( C3496 C3625 ) C3496_=_C3626( C3496 C3626 ) C3496_=_C3627( C3496 C3627 ) \nC3496_=_C3628( C3496 C3628 ) C3496_=_C3630( C3496 C3630 ) C3518_=_C3522( C3518 C3522 ) C3518_=_C3523( C3518 C3523 ) C3518_=_C3578( C3518 C3578 ) C3518_=_C3601( C3518 C3601 ) \nC3518_=_C3614( C3518 C3614 ) C3518_=_C3624( C3518 C3624 ) C3518_=_C3625( C3518 C3625 ) C3518_=_C3626( C3518 C3626 ) C3518_=_C3627( C3518 C3627 ) C3518_=_C3628( C3518 C3628 ) \nC3518_=_C3630( C3518 C3630 ) C3522_=_C3523( C3522 C3523 ) C3522_=_C3582( C3522 C3582 ) C3522_=_C3636( C3522 C3636 ) C3522_=_C3673( C3522 C3673 ) C3522_=_C3695( C3522 C3695 ) \nC3522_=_C3903( C3522 C3903 ) C3522_=_C3947( C3522 C3947 ) C3522_=_C3948( C3522 C3948 ) C3522_=_C3949( C3522 C3949 ) C3523_=_C3571( C3523 C3571 ) C3523_=_C3587( C3523 C3587 ) \nC3523_=_C3630( C3523 C3630 ) C3523_=_C3639( C3523 C3639 ) C3523_=_C3699( C3523 C3699 ) C3523_=_C3949( C3523 C3949 ) C3523_=_C3975( C3523 C3975 ) C3523_=_C3980( C3523 C3980 ) \nC3523_=_C4058( C3523 C4058 ) C3523_=_C4075( C3523 C4075 ) C3523_=_C4087( C3523 C4087 ) C3571_=_C3587( C3571 C3587 ) C3571_=_C3630( C3571 C3630 ) C3571_=_C3639( C3571 C3639 ) \nC3571_=_C3699( C3571 C3699 ) C3571_=_C3949( C3571 C3949 ) C3571_=_C3975( C3571 C3975 ) C3571_=_C3980( C3571 C3980 ) C3571_=_C4058( C3571 C4058 ) C3571_=_C4075( C3571 C4075 ) \nC3571_=_C4087( C3571 C4087 ) C3578_=_C3582( C3578 C3582 ) C3578_=_C3587( C3578 C3587 ) C3578_=_C3601( C3578 C3601 ) C3578_=_C3614( C3578 C3614 ) C3578_=_C3624( C3578 C3624 ) \nC3578_=_C3625( C3578 C3625 ) C3578_=_C3626( C3578 C3626 ) C3578_=_C3627( C3578 C3627 ) C3578_=_C3628( C3578 C3628 ) C3578_=_C3630( C3578 C3630 ) C3582_=_C3587( C3582 C3587 ) \nC3582_=_C3636( C3582 C3636 ) C3582_=_C3673( C3582 C3673 ) C3582_=_C3695( C3582 C3695 ) C3582_=_C3903( C3582 C3903 ) C3582_=_C3947( C3582 C3947 ) C3582_=_C3948( C3582 C3948 ) \nC3582_=_C3949( C3582 C3949 ) C3587_=_C3630( C3587 C3630 ) C3587_=_C3639( C3587 C3639 ) C3587_=_C3699( C3587 C3699 ) C3587_=_C3949( C3587 C3949 ) C3587_=_C3975( C3587 C3975 ) \nC3587_=_C3980( C3587 C3980 ) C3587_=_C4058( C3587 C4058 ) C3587_=_C4075( C3587 C4075 ) C3587_=_C4087( C3587 C4087 ) C3601_=_C3614( C3601 C3614 ) C3601_=_C3624( C3601 C3624 ) \nC3601_=_C3625(</w:t>
      </w:r>
    </w:p>
    <w:p>
      <w:pPr>
        <w:pStyle w:val="PreformattedText"/>
        <w:bidi w:val="0"/>
        <w:spacing w:before="0" w:after="0"/>
        <w:jc w:val="left"/>
        <w:rPr/>
      </w:pPr>
      <w:r>
        <w:rPr/>
        <w:t xml:space="preserve"> </w:t>
      </w:r>
      <w:r>
        <w:rPr/>
        <w:t>C3601 C3625 ) C3601_=_C3626( C3601 C3626 ) C3601_=_C3627( C3601 C3627 ) C3601_=_C3628( C3601 C3628 ) C3601_=_C3630( C3601 C3630 ) C3614_=_C3624( C3614 C3624 ) \nC3614_=_C3625( C3614 C3625 ) C3614_=_C3626( C3614 C3626 ) C3614_=_C3627( C3614 C3627 ) C3614_=_C3628( C3614 C3628 ) C3614_=_C3630( C3614 C3630 ) C3624_=_C3625( C3624 C3625 ) \nC3624_=_C3626( C3624 C3626 ) C3624_=_C3627( C3624 C3627 ) C3624_=_C3628( C3624 C3628 ) C3624_=_C3630( C3624 C3630 ) C3624_=_C3636( C3624 C3636 ) C3624_=_C3639( C3624 C3639 ) \nC3625_=_C3626( C3625 C3626 ) C3625_=_C3627( C3625 C3627 ) C3625_=_C3628( C3625 C3628 ) C3625_=_C3630( C3625 C3630 ) C3625_=_C3673( C3625 C3673 ) C3626_=_C3627( C3626 C3627 ) \nC3626_=_C3628( C3626 C3628 ) C3626_=_C3630( C3626 C3630 ) C3626_=_C3695( C3626 C3695 ) C3626_=_C3699( C3626 C3699 ) C3627_=_C3628( C3627 C3628 ) C3627_=_C3630( C3627 C3630 ) \nC3628_=_C3630( C3628 C3630 ) C3630_=_C3639( C3630 C3639 ) C3630_=_C3699( C3630 C3699 ) C3630_=_C3949( C3630 C3949 ) C3630_=_C3975( C3630 C3975 ) C3630_=_C3980( C3630 C3980 ) \nC3630_=_C4058( C3630 C4058 ) C3630_=_C4075( C3630 C4075 ) C3630_=_C4087( C3630 C4087 ) C3636_=_C3639( C3636 C3639 ) C3636_=_C3673( C3636 C3673 ) C3636_=_C3695( C3636 C3695 ) \nC3636_=_C3903( C3636 C3903 ) C3636_=_C3947( C3636 C3947 ) C3636_=_C3948( C3636 C3948 ) C3636_=_C3949( C3636 C3949 ) C3639_=_C3699( C3639 C3699 ) C3639_=_C3949( C3639 C3949 ) \nC3639_=_C3975( C3639 C3975 ) C3639_=_C3980( C3639 C3980 ) C3639_=_C4058( C3639 C4058 ) C3639_=_C4075( C3639 C4075 ) C3639_=_C4087( C3639 C4087 ) C3673_=_C3695( C3673 C3695 ) \nC3673_=_C3903( C3673 C3903 ) C3673_=_C3947( C3673 C3947 ) C3673_=_C3948( C3673 C3948 ) C3673_=_C3949( C3673 C3949 ) C3695_=_C3699( C3695 C3699 ) C3695_=_C3903( C3695 C3903 ) \nC3695_=_C3947( C3695 C3947 ) C3695_=_C3948( C3695 C3948 ) C3695_=_C3949( C3695 C3949 ) C3699_=_C3949( C3699 C3949 ) C3699_=_C3975( C3699 C3975 ) C3699_=_C3980( C3699 C3980 ) \nC3699_=_C4058( C3699 C4058 ) C3699_=_C4075( C3699 C4075 ) C3699_=_C4087( C3699 C4087 ) C3903_=_C3947( C3903 C3947 ) C3903_=_C3948( C3903 C3948 ) C3903_=_C3949( C3903 C3949 ) \nC3947_=_C3948( C3947 C3948 ) C3947_=_C3949( C3947 C3949 ) C3948_=_C3949( C3948 C3949 ) C3949_=_C3975( C3949 C3975 ) C3949_=_C3980( C3949 C3980 ) C3949_=_C4058( C3949 C4058 ) \nC3949_=_C4075( C3949 C4075 ) C3949_=_C4087( C3949 C4087 ) C3975_=_C3980( C3975 C3980 ) C3975_=_C4058( C3975 C4058 ) C3975_=_C4075( C3975 C4075 ) C3975_=_C4087( C3975 C4087 ) \nC3980_=_C4058( C3980 C4058 ) C3980_=_C4075( C3980 C4075 ) C3980_=_C4087( C3980 C4087 ) C4058_=_C4075( C4058 C4075 ) C4058_=_C4087( C4058 C4087 ) C4075_=_C4087( C4075 C4087 ) "];147-&gt;235[label="92: C65 C250 C314 C443 C859 \nC883 C1049 C1131 C1141 C1144 C1147 \nC1170 C1173 C1272 C1285 C1292 C1295 \nC1421 C1422 C1423 C1424 C1425 C1426 \nC1427 C1428 C1429 C1430 C1432 C1433 \nC1435 C1436 C1437 C1438 C1439 C1441 \nC1661 C1720 C1723 C1788 C1830 C1848 \nC1927 C1933 C1999 C2296 C2433 C2437 \nC2501 C2710 C2774 C2778 C2822 C2854 \nC2937 C3034 C3037 C3102 C3149 C3155 \nC3246 C3419 C3435 C3468 C3488 C3496 \nC3518 C3522 C3523 C3571 C3578 C3582 \nC3587 C3601 C3614 C3624 C3625 C3626 \nC3627 C3628 C3636 C3639 C3673 C3695 \nC3699 C3903 C3947 C3948 C3975 C3980 \nC4058 C4075 C4087 \n1065: C65_=_C250 ,C65_=_C314 ,C65_=_C1131 ,C65_=_C1272 ,C65_=_C1421 ,\nC65_=_C1422 ,C65_=_C1423 ,C65_=_C1424 ,C65_=_C1425 ,C65_=_C1426 ,C65_=_C1427 ,\nC65_=_C1428 ,C65_=_C1429 ,C65_=_C1430 ,C65_=_C1432 ,C65_=_C1433 ,C65_=_C1435 ,\nC65_=_C1436 ,C65_=_C1437 ,C65_=_C1438 ,C65_=_C1439 ,C65_=_C1441 ,C250_=_C314 ,\nC250_=_C1131 ,C250_=_C1272 ,C250_=_C1421 ,C250_=_C1422 ,C250_=_C1423 ,C250_=_C1424 ,\nC250_=_C1425 ,C250_=_C1426 ,C250_=_C1427 ,C250_=_C1428 ,C250_=_C1429 ,C250_=_C1430 ,\nC250_=_C1432 ,C250_=_C1433 ,C250_=_C1435 ,C250_=_C1436 ,C250_=_C1437 ,C250_=_C1438 ,\nC250_=_C1439 ,C250_=_C1441 ,C314_=_C1131 ,C314_=_C1272 ,C314_=_C1421 ,C314_=_C1422 ,\nC314_=_C1423 ,C314_=_C1424 ,C314_=_C1425 ,C314_=_C1426 ,C314_=_C1427 ,C314_=_C1428 ,\nC314_=_C1429 ,C314_=_C1430 ,C314_=_C1432 ,C314_=_C1433 ,C314_=_C1435 ,C314_=_C1436 ,\nC314_=_C1437 ,C314_=_C1438 ,C314_=_C1439 ,C314_=_C1441 ,C443_=_C859 ,C443_=_C1049 ,\nC443_=_C1144 ,C443_=_C1173 ,C443_=_C1292 ,C443_=_C1661 ,C443_=_C1723 ,C443_=_C1933 ,\nC443_=_C2437 ,C443_=_C2501 ,C443_=_C2710 ,C443_=_C2778 ,C443_=_C3037 ,C443_=_C3155 ,\nC443_=_C3522 ,C443_=_C3582 ,C443_=_C3636 ,C443_=_C3673 ,C443_=_C3695 ,C443_=_C3903 ,\nC443_=_C3947 ,C443_=_C3948 ,C859_=_C1049 ,C859_=_C1144 ,C859_=_C1173 ,C859_=_C1292 ,\nC859_=_C1661 ,C859_=_C1723 ,C859_=_C1933 ,C859_=_C2437 ,C859_=_C2501 ,C859_=_C2710 ,\nC859_=_C2778 ,C859_=_C3037 ,C859_=_C3155 ,C859_=_C3522 ,C859_=_C3582 ,C859_=_C3636 ,\nC859_=_C3673 ,C859_=_C3695 ,C859_=_C3903 ,C859_=_C3947 ,C859_=_C3948 ,C883_=_C1141 ,\nC883_=_C1170 ,C883_=_C1285 ,C883_=_C1720 ,C883_=_C1927 ,C883_=_C2433 ,C883_=_C2774 ,\nC883_=_C2822 ,C883_=_C3034 ,C883_=_C3149 ,C883_=_C3419 ,C883_=_C3468 ,C883_=_C3496 ,\nC883_=_C3518 ,C883_=_C3578 ,C883_=_C3601 ,C883_=_C3614 ,C883_=_C3624 ,C883_=_C3625 ,\nC883_=_C3626 ,C883_=_C3627 ,C883_=_C3628 ,C1049_=_C1144 ,C1049_=_C1173 ,C1049_=_C1292 ,\nC1049_=_C1661 ,C1049_=_C1723 ,C1049_=_C1933 ,C1049_=_C2437 ,C1049_=_C2501 ,C1049_=_C2710 ,\nC1049_=_C2778 ,C1049_=_C3037 ,C1049_=_C3155 ,C1049_=_C3522 ,C1049_=_C3582 ,C1049_=_C3636 ,\nC1049_=_C3673 ,C1049_=_C3695 ,C1049_=_C3903 ,C1049_=_C3947 ,C1049_=_C3948 ,C1131_=_C1141 ,\nC1131_=_C1144 ,C1131_=_C1147 ,C1131_=_C1272 ,C1131_=_C1421 ,C1131_=_C1422 ,C1131_=_C1423 ,\nC1131_=_C1424 ,C1131_=_C1425 ,C1131_=_C1426 ,C1131_=_C1427 ,C1131_=_C1428 ,C1131_=_C1429 ,\nC1131_=_C1430 ,C1131_=_C1432 ,C1131_=_C1433 ,C1131_=_C1435 ,C1131_=_C1436 ,C1131_=_C1437 ,\nC1131_=_C1438 ,C1131_=_C1439 ,C1131_=_C1441 ,C1141_=_C1144 ,C1141_=_C1147 ,C1141_=_C1170 ,\nC1141_=_C1285 ,C1141_=_C1720 ,C1141_=_C1927 ,C1141_=_C2433 ,C1141_=_C2774 ,C1141_=_C2822 ,\nC1141_=_C3034 ,C1141_=_C3149 ,C1141_=_C3419 ,C1141_=_C3468 ,C1141_=_C3496 ,C1141_=_C3518 ,\nC1141_=_C3578 ,C1141_=_C3601 ,C1141_=_C3614 ,C1141_=_C3624 ,C1141_=_C3625 ,C1141_=_C3626 ,\nC1141_=_C3627 ,C1141_=_C3628 ,C1144_=_C1147 ,C1144_=_C1173 ,C1144_=_C1292 ,C1144_=_C1661 ,\nC1144_=_C1723 ,C1144_=_C1933 ,C1144_=_C2437 ,C1144_=_C2501 ,C1144_=_C2710 ,C1144_=_C2778 ,\nC1144_=_C3037 ,C1144_=_C3155 ,C1144_=_C3522 ,C1144_=_C3582 ,C1144_=_C3636 ,C1144_=_C3673 ,\nC1144_=_C3695 ,C1144_=_C3903 ,C1144_=_C3947 ,C1144_=_C3948 ,C1147_=_C1295 ,C1147_=_C1788 ,\nC1147_=_C1830 ,C1147_=_C1848 ,C1147_=_C1999 ,C1147_=_C2296 ,C1147_=_C2854 ,C1147_=_C2937 ,\nC1147_=_C3102 ,C1147_=_C3246 ,C1147_=_C3435 ,C1147_=_C3488 ,C1147_=_C3523 ,C1147_=_C3571 ,\nC1147_=_C3587 ,C1147_=_C3639 ,C1147_=_C3699 ,C1147_=_C3975 ,C1147_=_C3980 ,C1147_=_C4058 ,\nC1147_=_C4075 ,C1147_=_C4087 ,C1170_=_C1173 ,C1170_=_C1285 ,C1170_=_C1720 ,C1170_=_C1927 ,\nC1170_=_C2433 ,C1170_=_C2774 ,C1170_=_C2822 ,C1170_=_C3034 ,C1170_=_C3149 ,C1170_=_C3419 ,\nC1170_=_C3468 ,C1170_=_C3496 ,C1170_=_C3518 ,C1170_=_C3578 ,C1170_=_C3601 ,C1170_=_C3614 ,\nC1170_=_C3624 ,C1170_=_C3625 ,C1170_=_C3626 ,C1170_=_C3627 ,C1170_=_C3628 ,C1173_=_C1292 ,\nC1173_=_C1661 ,C1173_=_C1723 ,C1173_=_C1933 ,C1173_=_C2437 ,C1173_=_C2501 ,C1173_=_C2710 ,\nC1173_=_C2778 ,C1173_=_C3037 ,C1173_=_C3155 ,C1173_=_C3522 ,C1173_=_C3582 ,C1173_=_C3636 ,\nC1173_=_C3673 ,C1173_=_C3695 ,C1173_=_C3903 ,C1173_=_C3947 ,C1173_=_C3948 ,C1272_=_C1285 ,\nC1272_=_C1292 ,C1272_=_C1295 ,C1272_=_C1421 ,C1272_=_C1422 ,C1272_=_C1423 ,C1272_=_C1424 ,\nC1272_=_C1425 ,C1272_=_C1426 ,C1272_=_C1427 ,C1272_=_C1428 ,C1272_=_C1429 ,C1272_=_C1430 ,\nC1272_=_C1432 ,C1272_=_C1433 ,C1272_=_C1435 ,C1272_=_C1436 ,C1272_=_C1437 ,C1272_=_C1438 ,\nC1272_=_C1439 ,C1272_=_C1441 ,C1285_=_C1292 ,C1285_=_C1295 ,C1285_=_C1720 ,C1285_=_C1927 ,\nC1285_=_C2433 ,C1285_=_C2774 ,C1285_=_C2822 ,C1285_=_C3034 ,C1285_=_C3149 ,C1285_=_C3419 ,\nC1285_=_C3468 ,C1285_=_C3496 ,C1285_=_C3518 ,C1285_=_C3578 ,C1285_=_C3601 ,C1285_=_C3614 ,\nC1285_=_C3624 ,C1285_=_C3625 ,C1285_=_C3626 ,C1285_=_C3627 ,C1285_=_C3628 ,C1292_=_C1295 ,\nC1292_=_C1661 ,C1292_=_C1723 ,C1292_=_C1933 ,C1292_=_C2437 ,C1292_=_C2501 ,C1292_=_C2710 ,\nC1292_=_C2778 ,C1292_=_C3037 ,C1292_=_C3155 ,C1292_=_C3522 ,C1292_=_C3582 ,C1292_=_C3636 ,\nC1292_=_C3673 ,C1292_=_C3695 ,C1292_=_C3903 ,C1292_=_C3947 ,C1292_=_C3948 ,C1295_=_C1788 ,\nC1295_=_C1830 ,C1295_=_C1848 ,C1295_=_C1999 ,C1295_=_C2296 ,C1295_=_C2854 ,C1295_=_C2937 ,\nC1295_=_C3102 ,C1295_=_C3246 ,C1295_=_C3435 ,C1295_=_C3488 ,C1295_=_C3523 ,C1295_=_C3571 ,\nC1295_=_C3587 ,C1295_=_C3639 ,C1295_=_C3699 ,C1295_=_C3975 ,C1295_=_C3980 ,C1295_=_C4058 ,\nC1295_=_C4075 ,C1295_=_C4087 ,C1421_=_C1422 ,C1421_=_C1423 ,C1421_=_C1424 ,C1421_=_C1425 ,\nC1421_=_C1426 ,C1421_=_C1427 ,C1421_=_C1428 ,C1421_=_C1429 ,C1421_=_C1430 ,C1421_=_C1432 ,\nC1421_=_C1433 ,C1421_=_C1435 ,C1421_=_C1436 ,C1421_=_C1437 ,C1421_=_C1438 ,C1421_=_C1439 ,\nC1421_=_C1441 ,C1421_=_C1999 ,C1422_=_C1423 ,C1422_=_C1424 ,C1422_=_C1425 ,C1422_=_C1426 ,\nC1422_=_C1427 ,C1422_=_C1428 ,C1422_=_C1429 ,C1422_=_C1430 ,C1422_=_C1432 ,C1422_=_C1433 ,\nC1422_=_C1435 ,C1422_=_C1436 ,C1422_=_C1437 ,C1422_=_C1438 ,C1422_=_C1439 ,C1422_=_C1441 ,\nC1423_=_C1424 ,C1423_=_C1425 ,C1423_=_C1426 ,C1423_=_C1427 ,C1423_=_C1428 ,C1423_=_C1429 ,\nC1423_=_C1430 ,C1423_=_C1432 ,C1423_=_C1433 ,C1423_=_C1435 ,C1423_=_C1436 ,C1423_=_C1437 ,\nC1423_=_C1438 ,C1423_=_C1439 ,C1423_=_C1441 ,C1423_=_C2854 ,C1424_=_C1425 ,C1424_=_C1426 ,\nC1424_=_C1427 ,C1424_=_C1428 ,C1424_=_C1429 ,C1424_=_C1430 ,C1424_=_C1432 ,C1424_=_C1433 ,\nC1424_=_C1435 ,C1424_=_C1436 ,C1424_=_C1437 ,C1424_=_C1438 ,C1424_=_C1439 ,C1424_=_C1441 ,\nC1425_=_C1426 ,C1425_=_C1427 ,C1425_=_C1428 ,C1425_=_C1429 ,C1425_=_C1430 ,C1425_=_C1432 ,\nC1425_=_C1433 ,C1425_=_C1435 ,C1425_=_C1436 ,C1425_=_C1437 ,C1425_=_C1438 ,C1425_=_C1439 ,\nC1425_=_C1441 ,C1425_=_C3102 ,C1426_=_C1427 ,C1426_=_C1428 ,C1426_=_C1429 ,C1426_=_C1430 ,\nC1426_=_C1432 ,C1426_=_C1433 ,C1426_=_C1435 ,C1426_=_C1436 ,C1426_=_C1437 ,C1426_=_C1438 ,\nC1426_=_C1439 ,C1426_=_C1441 ,C1426_=_C3246</w:t>
      </w:r>
    </w:p>
    <w:p>
      <w:pPr>
        <w:pStyle w:val="PreformattedText"/>
        <w:bidi w:val="0"/>
        <w:spacing w:before="0" w:after="0"/>
        <w:jc w:val="left"/>
        <w:rPr/>
      </w:pPr>
      <w:r>
        <w:rPr/>
        <w:t xml:space="preserve"> </w:t>
      </w:r>
      <w:r>
        <w:rPr/>
        <w:t>,C1427_=_C1428 ,C1427_=_C1429 ,C1427_=_C1430 ,\nC1427_=_C1432 ,C1427_=_C1433 ,C1427_=_C1435 ,C1427_=_C1436 ,C1427_=_C1437 ,C1427_=_C1438 ,\nC1427_=_C1439 ,C1427_=_C1441 ,C1428_=_C1429 ,C1428_=_C1430 ,C1428_=_C1432 ,C1428_=_C1433 ,\nC1428_=_C1435 ,C1428_=_C1436 ,C1428_=_C1437 ,C1428_=_C1438 ,C1428_=_C1439 ,C1428_=_C1441 ,\nC1428_=_C3419 ,C1429_=_C1430 ,C1429_=_C1432 ,C1429_=_C1433 ,C1429_=_C1435 ,C1429_=_C1436 ,\nC1429_=_C1437 ,C1429_=_C1438 ,C1429_=_C1439 ,C1429_=_C1441 ,C1429_=_C3518 ,C1429_=_C3522 ,\nC1429_=_C3523 ,C1430_=_C1432 ,C1430_=_C1433 ,C1430_=_C1435 ,C1430_=_C1436 ,C1430_=_C1437 ,\nC1430_=_C1438 ,C1430_=_C1439 ,C1430_=_C1441 ,C1430_=_C3578 ,C1430_=_C3582 ,C1430_=_C3587 ,\nC1432_=_C1433 ,C1432_=_C1435 ,C1432_=_C1436 ,C1432_=_C1437 ,C1432_=_C1438 ,C1432_=_C1439 ,\nC1432_=_C1441 ,C1432_=_C3624 ,C1432_=_C3636 ,C1432_=_C3639 ,C1433_=_C1435 ,C1433_=_C1436 ,\nC1433_=_C1437 ,C1433_=_C1438 ,C1433_=_C1439 ,C1433_=_C1441 ,C1433_=_C3626 ,C1433_=_C3695 ,\nC1433_=_C3699 ,C1435_=_C1436 ,C1435_=_C1437 ,C1435_=_C1438 ,C1435_=_C1439 ,C1435_=_C1441 ,\nC1436_=_C1437 ,C1436_=_C1438 ,C1436_=_C1439 ,C1436_=_C1441 ,C1436_=_C3975 ,C1437_=_C1438 ,\nC1437_=_C1439 ,C1437_=_C1441 ,C1437_=_C3980 ,C1438_=_C1439 ,C1438_=_C1441 ,C1438_=_C4075 ,\nC1439_=_C1441 ,C1439_=_C4087 ,C1661_=_C1723 ,C1661_=_C1933 ,C1661_=_C2437 ,C1661_=_C2501 ,\nC1661_=_C2710 ,C1661_=_C2778 ,C1661_=_C3037 ,C1661_=_C3155 ,C1661_=_C3522 ,C1661_=_C3582 ,\nC1661_=_C3636 ,C1661_=_C3673 ,C1661_=_C3695 ,C1661_=_C3903 ,C1661_=_C3947 ,C1661_=_C3948 ,\nC1720_=_C1723 ,C1720_=_C1927 ,C1720_=_C2433 ,C1720_=_C2774 ,C1720_=_C2822 ,C1720_=_C3034 ,\nC1720_=_C3149 ,C1720_=_C3419 ,C1720_=_C3468 ,C1720_=_C3496 ,C1720_=_C3518 ,C1720_=_C3578 ,\nC1720_=_C3601 ,C1720_=_C3614 ,C1720_=_C3624 ,C1720_=_C3625 ,C1720_=_C3626 ,C1720_=_C3627 ,\nC1720_=_C3628 ,C1723_=_C1933 ,C1723_=_C2437 ,C1723_=_C2501 ,C1723_=_C2710 ,C1723_=_C2778 ,\nC1723_=_C3037 ,C1723_=_C3155 ,C1723_=_C3522 ,C1723_=_C3582 ,C1723_=_C3636 ,C1723_=_C3673 ,\nC1723_=_C3695 ,C1723_=_C3903 ,C1723_=_C3947 ,C1723_=_C3948 ,C1788_=_C1830 ,C1788_=_C1848 ,\nC1788_=_C1999 ,C1788_=_C2296 ,C1788_=_C2854 ,C1788_=_C2937 ,C1788_=_C3102 ,C1788_=_C3246 ,\nC1788_=_C3435 ,C1788_=_C3488 ,C1788_=_C3523 ,C1788_=_C3571 ,C1788_=_C3587 ,C1788_=_C3639 ,\nC1788_=_C3699 ,C1788_=_C3975 ,C1788_=_C3980 ,C1788_=_C4058 ,C1788_=_C4075 ,C1788_=_C4087 ,\nC1830_=_C1848 ,C1830_=_C1999 ,C1830_=_C2296 ,C1830_=_C2854 ,C1830_=_C2937 ,C1830_=_C3102 ,\nC1830_=_C3246 ,C1830_=_C3435 ,C1830_=_C3488 ,C1830_=_C3523 ,C1830_=_C3571 ,C1830_=_C3587 ,\nC1830_=_C3639 ,C1830_=_C3699 ,C1830_=_C3975 ,C1830_=_C3980 ,C1830_=_C4058 ,C1830_=_C4075 ,\nC1830_=_C4087 ,C1848_=_C1999 ,C1848_=_C2296 ,C1848_=_C2854 ,C1848_=_C2937 ,C1848_=_C3102 ,\nC1848_=_C3246 ,C1848_=_C3435 ,C1848_=_C3488 ,C1848_=_C3523 ,C1848_=_C3571 ,C1848_=_C3587 ,\nC1848_=_C3639 ,C1848_=_C3699 ,C1848_=_C3975 ,C1848_=_C3980 ,C1848_=_C4058 ,C1848_=_C4075 ,\nC1848_=_C4087 ,C1927_=_C1933 ,C1927_=_C2433 ,C1927_=_C2774 ,C1927_=_C2822 ,C1927_=_C3034 ,\nC1927_=_C3149 ,C1927_=_C3419 ,C1927_=_C3468 ,C1927_=_C3496 ,C1927_=_C3518 ,C1927_=_C3578 ,\nC1927_=_C3601 ,C1927_=_C3614 ,C1927_=_C3624 ,C1927_=_C3625 ,C1927_=_C3626 ,C1927_=_C3627 ,\nC1927_=_C3628 ,C1933_=_C2437 ,C1933_=_C2501 ,C1933_=_C2710 ,C1933_=_C2778 ,C1933_=_C3037 ,\nC1933_=_C3155 ,C1933_=_C3522 ,C1933_=_C3582 ,C1933_=_C3636 ,C1933_=_C3673 ,C1933_=_C3695 ,\nC1933_=_C3903 ,C1933_=_C3947 ,C1933_=_C3948 ,C1999_=_C2296 ,C1999_=_C2854 ,C1999_=_C2937 ,\nC1999_=_C3102 ,C1999_=_C3246 ,C1999_=_C3435 ,C1999_=_C3488 ,C1999_=_C3523 ,C1999_=_C3571 ,\nC1999_=_C3587 ,C1999_=_C3639 ,C1999_=_C3699 ,C1999_=_C3975 ,C1999_=_C3980 ,C1999_=_C4058 ,\nC1999_=_C4075 ,C1999_=_C4087 ,C2296_=_C2854 ,C2296_=_C2937 ,C2296_=_C3102 ,C2296_=_C3246 ,\nC2296_=_C3435 ,C2296_=_C3488 ,C2296_=_C3523 ,C2296_=_C3571 ,C2296_=_C3587 ,C2296_=_C3639 ,\nC2296_=_C3699 ,C2296_=_C3975 ,C2296_=_C3980 ,C2296_=_C4058 ,C2296_=_C4075 ,C2296_=_C4087 ,\nC2433_=_C2437 ,C2433_=_C2774 ,C2433_=_C2822 ,C2433_=_C3034 ,C2433_=_C3149 ,C2433_=_C3419 ,\nC2433_=_C3468 ,C2433_=_C3496 ,C2433_=_C3518 ,C2433_=_C3578 ,C2433_=_C3601 ,C2433_=_C3614 ,\nC2433_=_C3624 ,C2433_=_C3625 ,C2433_=_C3626 ,C2433_=_C3627 ,C2433_=_C3628 ,C2437_=_C2501 ,\nC2437_=_C2710 ,C2437_=_C2778 ,C2437_=_C3037 ,C2437_=_C3155 ,C2437_=_C3522 ,C2437_=_C3582 ,\nC2437_=_C3636 ,C2437_=_C3673 ,C2437_=_C3695 ,C2437_=_C3903 ,C2437_=_C3947 ,C2437_=_C3948 ,\nC2501_=_C2710 ,C2501_=_C2778 ,C2501_=_C3037 ,C2501_=_C3155 ,C2501_=_C3522 ,C2501_=_C3582 ,\nC2501_=_C3636 ,C2501_=_C3673 ,C2501_=_C3695 ,C2501_=_C3903 ,C2501_=_C3947 ,C2501_=_C3948 ,\nC2710_=_C2778 ,C2710_=_C3037 ,C2710_=_C3155 ,C2710_=_C3522 ,C2710_=_C3582 ,C2710_=_C3636 ,\nC2710_=_C3673 ,C2710_=_C3695 ,C2710_=_C3903 ,C2710_=_C3947 ,C2710_=_C3948 ,C2774_=_C2778 ,\nC2774_=_C2822 ,C2774_=_C3034 ,C2774_=_C3149 ,C2774_=_C3419 ,C2774_=_C3468 ,C2774_=_C3496 ,\nC2774_=_C3518 ,C2774_=_C3578 ,C2774_=_C3601 ,C2774_=_C3614 ,C2774_=_C3624 ,C2774_=_C3625 ,\nC2774_=_C3626 ,C2774_=_C3627 ,C2774_=_C3628 ,C2778_=_C3037 ,C2778_=_C3155 ,C2778_=_C3522 ,\nC2778_=_C3582 ,C2778_=_C3636 ,C2778_=_C3673 ,C2778_=_C3695 ,C2778_=_C3903 ,C2778_=_C3947 ,\nC2778_=_C3948 ,C2822_=_C3034 ,C2822_=_C3149 ,C2822_=_C3419 ,C2822_=_C3468 ,C2822_=_C3496 ,\nC2822_=_C3518 ,C2822_=_C3578 ,C2822_=_C3601 ,C2822_=_C3614 ,C2822_=_C3624 ,C2822_=_C3625 ,\nC2822_=_C3626 ,C2822_=_C3627 ,C2822_=_C3628 ,C2854_=_C2937 ,C2854_=_C3102 ,C2854_=_C3246 ,\nC2854_=_C3435 ,C2854_=_C3488 ,C2854_=_C3523 ,C2854_=_C3571 ,C2854_=_C3587 ,C2854_=_C3639 ,\nC2854_=_C3699 ,C2854_=_C3975 ,C2854_=_C3980 ,C2854_=_C4058 ,C2854_=_C4075 ,C2854_=_C4087 ,\nC2937_=_C3102 ,C2937_=_C3246 ,C2937_=_C3435 ,C2937_=_C3488 ,C2937_=_C3523 ,C2937_=_C3571 ,\nC2937_=_C3587 ,C2937_=_C3639 ,C2937_=_C3699 ,C2937_=_C3975 ,C2937_=_C3980 ,C2937_=_C4058 ,\nC2937_=_C4075 ,C2937_=_C4087 ,C3034_=_C3037 ,C3034_=_C3149 ,C3034_=_C3419 ,C3034_=_C3468 ,\nC3034_=_C3496 ,C3034_=_C3518 ,C3034_=_C3578 ,C3034_=_C3601 ,C3034_=_C3614 ,C3034_=_C3624 ,\nC3034_=_C3625 ,C3034_=_C3626 ,C3034_=_C3627 ,C3034_=_C3628 ,C3037_=_C3155 ,C3037_=_C3522 ,\nC3037_=_C3582 ,C3037_=_C3636 ,C3037_=_C3673 ,C3037_=_C3695 ,C3037_=_C3903 ,C3037_=_C3947 ,\nC3037_=_C3948 ,C3102_=_C3246 ,C3102_=_C3435 ,C3102_=_C3488 ,C3102_=_C3523 ,C3102_=_C3571 ,\nC3102_=_C3587 ,C3102_=_C3639 ,C3102_=_C3699 ,C3102_=_C3975 ,C3102_=_C3980 ,C3102_=_C4058 ,\nC3102_=_C4075 ,C3102_=_C4087 ,C3149_=_C3155 ,C3149_=_C3419 ,C3149_=_C3468 ,C3149_=_C3496 ,\nC3149_=_C3518 ,C3149_=_C3578 ,C3149_=_C3601 ,C3149_=_C3614 ,C3149_=_C3624 ,C3149_=_C3625 ,\nC3149_=_C3626 ,C3149_=_C3627 ,C3149_=_C3628 ,C3155_=_C3522 ,C3155_=_C3582 ,C3155_=_C3636 ,\nC3155_=_C3673 ,C3155_=_C3695 ,C3155_=_C3903 ,C3155_=_C3947 ,C3155_=_C3948 ,C3246_=_C3435 ,\nC3246_=_C3488 ,C3246_=_C3523 ,C3246_=_C3571 ,C3246_=_C3587 ,C3246_=_C3639 ,C3246_=_C3699 ,\nC3246_=_C3975 ,C3246_=_C3980 ,C3246_=_C4058 ,C3246_=_C4075 ,C3246_=_C4087 ,C3419_=_C3468 ,\nC3419_=_C3496 ,C3419_=_C3518 ,C3419_=_C3578 ,C3419_=_C3601 ,C3419_=_C3614 ,C3419_=_C3624 ,\nC3419_=_C3625 ,C3419_=_C3626 ,C3419_=_C3627 ,C3419_=_C3628 ,C3435_=_C3488 ,C3435_=_C3523 ,\nC3435_=_C3571 ,C3435_=_C3587 ,C3435_=_C3639 ,C3435_=_C3699 ,C3435_=_C3975 ,C3435_=_C3980 ,\nC3435_=_C4058 ,C3435_=_C4075 ,C3435_=_C4087 ,C3468_=_C3496 ,C3468_=_C3518 ,C3468_=_C3578 ,\nC3468_=_C3601 ,C3468_=_C3614 ,C3468_=_C3624 ,C3468_=_C3625 ,C3468_=_C3626 ,C3468_=_C3627 ,\nC3468_=_C3628 ,C3488_=_C3523 ,C3488_=_C3571 ,C3488_=_C3587 ,C3488_=_C3639 ,C3488_=_C3699 ,\nC3488_=_C3975 ,C3488_=_C3980 ,C3488_=_C4058 ,C3488_=_C4075 ,C3488_=_C4087 ,C3496_=_C3518 ,\nC3496_=_C3578 ,C3496_=_C3601 ,C3496_=_C3614 ,C3496_=_C3624 ,C3496_=_C3625 ,C3496_=_C3626 ,\nC3496_=_C3627 ,C3496_=_C3628 ,C3518_=_C3522 ,C3518_=_C3523 ,C3518_=_C3578 ,C3518_=_C3601 ,\nC3518_=_C3614 ,C3518_=_C3624 ,C3518_=_C3625 ,C3518_=_C3626 ,C3518_=_C3627 ,C3518_=_C3628 ,\nC3522_=_C3523 ,C3522_=_C3582 ,C3522_=_C3636 ,C3522_=_C3673 ,C3522_=_C3695 ,C3522_=_C3903 ,\nC3522_=_C3947 ,C3522_=_C3948 ,C3523_=_C3571 ,C3523_=_C3587 ,C3523_=_C3639 ,C3523_=_C3699 ,\nC3523_=_C3975 ,C3523_=_C3980 ,C3523_=_C4058 ,C3523_=_C4075 ,C3523_=_C4087 ,C3571_=_C3587 ,\nC3571_=_C3639 ,C3571_=_C3699 ,C3571_=_C3975 ,C3571_=_C3980 ,C3571_=_C4058 ,C3571_=_C4075 ,\nC3571_=_C4087 ,C3578_=_C3582 ,C3578_=_C3587 ,C3578_=_C3601 ,C3578_=_C3614 ,C3578_=_C3624 ,\nC3578_=_C3625 ,C3578_=_C3626 ,C3578_=_C3627 ,C3578_=_C3628 ,C3582_=_C3587 ,C3582_=_C3636 ,\nC3582_=_C3673 ,C3582_=_C3695 ,C3582_=_C3903 ,C3582_=_C3947 ,C3582_=_C3948 ,C3587_=_C3639 ,\nC3587_=_C3699 ,C3587_=_C3975 ,C3587_=_C3980 ,C3587_=_C4058 ,C3587_=_C4075 ,C3587_=_C4087 ,\nC3601_=_C3614 ,C3601_=_C3624 ,C3601_=_C3625 ,C3601_=_C3626 ,C3601_=_C3627 ,C3601_=_C3628 ,\nC3614_=_C3624 ,C3614_=_C3625 ,C3614_=_C3626 ,C3614_=_C3627 ,C3614_=_C3628 ,C3624_=_C3625 ,\nC3624_=_C3626 ,C3624_=_C3627 ,C3624_=_C3628 ,C3624_=_C3636 ,C3624_=_C3639 ,C3625_=_C3626 ,\nC3625_=_C3627 ,C3625_=_C3628 ,C3625_=_C3673 ,C3626_=_C3627 ,C3626_=_C3628 ,C3626_=_C3695 ,\nC3626_=_C3699 ,C3627_=_C3628 ,C3636_=_C3639 ,C3636_=_C3673 ,C3636_=_C3695 ,C3636_=_C3903 ,\nC3636_=_C3947 ,C3636_=_C3948 ,C3639_=_C3699 ,C3639_=_C3975 ,C3639_=_C3980 ,C3639_=_C4058 ,\nC3639_=_C4075 ,C3639_=_C4087 ,C3673_=_C3695 ,C3673_=_C3903 ,C3673_=_C3947 ,C3673_=_C3948 ,\nC3695_=_C3699 ,C3695_=_C3903 ,C3695_=_C3947 ,C3695_=_C3948 ,C3699_=_C3975 ,C3699_=_C3980 ,\nC3699_=_C4058 ,C3699_=_C4075 ,C3699_=_C4087 ,C3903_=_C3947 ,C3903_=_C3948 ,C3947_=_C3948 ,\nC3975_=_C3980 ,C3975_=_C4058 ,C3975_=_C4075 ,C3975_=_C4087 ,C3980_=_C4058 ,C3980_=_C4075 ,\nC3980_=_C4087 ,C4058_=_C4075 ,C4058_=_C4087 ,C4075_=_C4087 ,"];236[shape=box, label="id:236 level: 6\n100: C591 C728 C756 C1006 C1095 \nC1130 C1139 C1140 C1143 C1272 C1273 \nC1274 C1275 C1276 C1277 C1278 C1279 \nC1280 C1281 C1282 C1283 C1284 C1285 \nC1286 C1288 C1289 C1290 C1291 C1292 \nC1293 C1294 C1295 C1296 C1360 C1408 \nC1429 C1430 C1433 C1678 C2054 C2073 \nC2175 C2341 C2411 C2453 C2485 C2572 \nC2944 C3004 C3030 C3046 C3059 C3075 \nC3108 C3252 C3269 C3295 C3318</w:t>
      </w:r>
    </w:p>
    <w:p>
      <w:pPr>
        <w:pStyle w:val="PreformattedText"/>
        <w:bidi w:val="0"/>
        <w:spacing w:before="0" w:after="0"/>
        <w:jc w:val="left"/>
        <w:rPr/>
      </w:pPr>
      <w:r>
        <w:rPr/>
        <w:t xml:space="preserve"> </w:t>
      </w:r>
      <w:r>
        <w:rPr/>
        <w:t>C3340 \nC3390 C3440 C3452 C3465 C3480 C3490 \nC3515 C3516 C3518 C3519 C3520 C3521 \nC3522 C3523 C3524 C3564 C3578 C3579 \nC3580 C3581 C3582 C3583 C3584 C3585 \nC3586 C3587 C3626 C3633 C3690 C3691 \nC3692 C3693 C3694 C3695 C3696 C3697 \nC3698 C3699 C3700 C3701 C3702 \n1339: C591_=_C1140( C591 C1140 ) C591_=_C1284( C591 C1284 ) C591_=_C1430( C591 C1430 ) C591_=_C1678( C591 C1678 ) C591_=_C2054( C591 C2054 ) \nC591_=_C2073( C591 C2073 ) C591_=_C2175( C591 C2175 ) C591_=_C2485( C591 C2485 ) C591_=_C3059( C591 C3059 ) C591_=_C3269( C591 C3269 ) C591_=_C3340( C591 C3340 ) \nC591_=_C3440( C591 C3440 ) C591_=_C3465( C591 C3465 ) C591_=_C3480( C591 C3480 ) C591_=_C3564( C591 C3564 ) C591_=_C3578( C591 C3578 ) C591_=_C3579( C591 C3579 ) \nC591_=_C3580( C591 C3580 ) C591_=_C3581( C591 C3581 ) C591_=_C3582( C591 C3582 ) C591_=_C3583( C591 C3583 ) C591_=_C3584( C591 C3584 ) C591_=_C3585( C591 C3585 ) \nC591_=_C3586( C591 C3586 ) C591_=_C3587( C591 C3587 ) C728_=_C1095( C728 C1095 ) C728_=_C1139( C728 C1139 ) C728_=_C1282( C728 C1282 ) C728_=_C1360( C728 C1360 ) \nC728_=_C1408( C728 C1408 ) C728_=_C1429( C728 C1429 ) C728_=_C2411( C728 C2411 ) C728_=_C2453( C728 C2453 ) C728_=_C2572( C728 C2572 ) C728_=_C3004( C728 C3004 ) \nC728_=_C3030( C728 C3030 ) C728_=_C3046( C728 C3046 ) C728_=_C3318( C728 C3318 ) C728_=_C3390( C728 C3390 ) C728_=_C3452( C728 C3452 ) C728_=_C3490( C728 C3490 ) \nC728_=_C3515( C728 C3515 ) C728_=_C3516( C728 C3516 ) C728_=_C3518( C728 C3518 ) C728_=_C3519( C728 C3519 ) C728_=_C3520( C728 C3520 ) C728_=_C3521( C728 C3521 ) \nC728_=_C3522( C728 C3522 ) C728_=_C3523( C728 C3523 ) C728_=_C3524( C728 C3524 ) C756_=_C1143( C756 C1143 ) C756_=_C1433( C756 C1433 ) C756_=_C2341( C756 C2341 ) \nC756_=_C2944( C756 C2944 ) C756_=_C3075( C756 C3075 ) C756_=_C3108( C756 C3108 ) C756_=_C3252( C756 C3252 ) C756_=_C3295( C756 C3295 ) C756_=_C3520( C756 C3520 ) \nC756_=_C3580( C756 C3580 ) C756_=_C3626( C756 C3626 ) C756_=_C3633( C756 C3633 ) C756_=_C3690( C756 C3690 ) C756_=_C3691( C756 C3691 ) C756_=_C3692( C756 C3692 ) \nC756_=_C3693( C756 C3693 ) C756_=_C3694( C756 C3694 ) C756_=_C3695( C756 C3695 ) C756_=_C3696( C756 C3696 ) C756_=_C3697( C756 C3697 ) C756_=_C3698( C756 C3698 ) \nC756_=_C3699( C756 C3699 ) C756_=_C3700( C756 C3700 ) C756_=_C3701( C756 C3701 ) C756_=_C3702( C756 C3702 ) C1006_=_C1130( C1006 C1130 ) C1006_=_C1272( C1006 C1272 ) \nC1006_=_C1273( C1006 C1273 ) C1006_=_C1274( C1006 C1274 ) C1006_=_C1275( C1006 C1275 ) C1006_=_C1276( C1006 C1276 ) C1006_=_C1277( C1006 C1277 ) C1006_=_C1278( C1006 C1278 ) \nC1006_=_C1279( C1006 C1279 ) C1006_=_C1280( C1006 C1280 ) C1006_=_C1281( C1006 C1281 ) C1006_=_C1282( C1006 C1282 ) C1006_=_C1283( C1006 C1283 ) C1006_=_C1284( C1006 C1284 ) \nC1006_=_C1285( C1006 C1285 ) C1006_=_C1286( C1006 C1286 ) C1006_=_C1288( C1006 C1288 ) C1006_=_C1289( C1006 C1289 ) C1006_=_C1290( C1006 C1290 ) C1006_=_C1291( C1006 C1291 ) \nC1006_=_C1292( C1006 C1292 ) C1006_=_C1293( C1006 C1293 ) C1006_=_C1294( C1006 C1294 ) C1006_=_C1295( C1006 C1295 ) C1006_=_C1296( C1006 C1296 ) C1095_=_C1139( C1095 C1139 ) \nC1095_=_C1282( C1095 C1282 ) C1095_=_C1360( C1095 C1360 ) C1095_=_C1408( C1095 C1408 ) C1095_=_C1429( C1095 C1429 ) C1095_=_C2411( C1095 C2411 ) C1095_=_C2453( C1095 C2453 ) \nC1095_=_C2572( C1095 C2572 ) C1095_=_C3004( C1095 C3004 ) C1095_=_C3030( C1095 C3030 ) C1095_=_C3046( C1095 C3046 ) C1095_=_C3318( C1095 C3318 ) C1095_=_C3390( C1095 C3390 ) \nC1095_=_C3452( C1095 C3452 ) C1095_=_C3490( C1095 C3490 ) C1095_=_C3515( C1095 C3515 ) C1095_=_C3516( C1095 C3516 ) C1095_=_C3518( C1095 C3518 ) C1095_=_C3519( C1095 C3519 ) \nC1095_=_C3520( C1095 C3520 ) C1095_=_C3521( C1095 C3521 ) C1095_=_C3522( C1095 C3522 ) C1095_=_C3523( C1095 C3523 ) C1095_=_C3524( C1095 C3524 ) C1130_=_C1139( C1130 C1139 ) \nC1130_=_C1140( C1130 C1140 ) C1130_=_C1143( C1130 C1143 ) C1130_=_C1272( C1130 C1272 ) C1130_=_C1273( C1130 C1273 ) C1130_=_C1274( C1130 C1274 ) C1130_=_C1275( C1130 C1275 ) \nC1130_=_C1276( C1130 C1276 ) C1130_=_C1277( C1130 C1277 ) C1130_=_C1278( C1130 C1278 ) C1130_=_C1279( C1130 C1279 ) C1130_=_C1280( C1130 C1280 ) C1130_=_C1281( C1130 C1281 ) \nC1130_=_C1282( C1130 C1282 ) C1130_=_C1283( C1130 C1283 ) C1130_=_C1284( C1130 C1284 ) C1130_=_C1285( C1130 C1285 ) C1130_=_C1286( C1130 C1286 ) C1130_=_C1288( C1130 C1288 ) \nC1130_=_C1289( C1130 C1289 ) C1130_=_C1290( C1130 C1290 ) C1130_=_C1291( C1130 C1291 ) C1130_=_C1292( C1130 C1292 ) C1130_=_C1293( C1130 C1293 ) C1130_=_C1294( C1130 C1294 ) \nC1130_=_C1295( C1130 C1295 ) C1130_=_C1296( C1130 C1296 ) C1139_=_C1140( C1139 C1140 ) C1139_=_C1143( C1139 C1143 ) C1139_=_C1282( C1139 C1282 ) C1139_=_C1360( C1139 C1360 ) \nC1139_=_C1408( C1139 C1408 ) C1139_=_C1429( C1139 C1429 ) C1139_=_C2411( C1139 C2411 ) C1139_=_C2453( C1139 C2453 ) C1139_=_C2572( C1139 C2572 ) C1139_=_C3004( C1139 C3004 ) \nC1139_=_C3030( C1139 C3030 ) C1139_=_C3046( C1139 C3046 ) C1139_=_C3318( C1139 C3318 ) C1139_=_C3390( C1139 C3390 ) C1139_=_C3452( C1139 C3452 ) C1139_=_C3490( C1139 C3490 ) \nC1139_=_C3515( C1139 C3515 ) C1139_=_C3516( C1139 C3516 ) C1139_=_C3518( C1139 C3518 ) C1139_=_C3519( C1139 C3519 ) C1139_=_C3520( C1139 C3520 ) C1139_=_C3521( C1139 C3521 ) \nC1139_=_C3522( C1139 C3522 ) C1139_=_C3523( C1139 C3523 ) C1139_=_C3524( C1139 C3524 ) C1140_=_C1143( C1140 C1143 ) C1140_=_C1284( C1140 C1284 ) C1140_=_C1430( C1140 C1430 ) \nC1140_=_C1678( C1140 C1678 ) C1140_=_C2054( C1140 C2054 ) C1140_=_C2073( C1140 C2073 ) C1140_=_C2175( C1140 C2175 ) C1140_=_C2485( C1140 C2485 ) C1140_=_C3059( C1140 C3059 ) \nC1140_=_C3269( C1140 C3269 ) C1140_=_C3340( C1140 C3340 ) C1140_=_C3440( C1140 C3440 ) C1140_=_C3465( C1140 C3465 ) C1140_=_C3480( C1140 C3480 ) C1140_=_C3564( C1140 C3564 ) \nC1140_=_C3578( C1140 C3578 ) C1140_=_C3579( C1140 C3579 ) C1140_=_C3580( C1140 C3580 ) C1140_=_C3581( C1140 C3581 ) C1140_=_C3582( C1140 C3582 ) C1140_=_C3583( C1140 C3583 ) \nC1140_=_C3584( C1140 C3584 ) C1140_=_C3585( C1140 C3585 ) C1140_=_C3586( C1140 C3586 ) C1140_=_C3587( C1140 C3587 ) C1143_=_C1433( C1143 C1433 ) C1143_=_C2341( C1143 C2341 ) \nC1143_=_C2944( C1143 C2944 ) C1143_=_C3075( C1143 C3075 ) C1143_=_C3108( C1143 C3108 ) C1143_=_C3252( C1143 C3252 ) C1143_=_C3295( C1143 C3295 ) C1143_=_C3520( C1143 C3520 ) \nC1143_=_C3580( C1143 C3580 ) C1143_=_C3626( C1143 C3626 ) C1143_=_C3633( C1143 C3633 ) C1143_=_C3690( C1143 C3690 ) C1143_=_C3691( C1143 C3691 ) C1143_=_C3692( C1143 C3692 ) \nC1143_=_C3693( C1143 C3693 ) C1143_=_C3694( C1143 C3694 ) C1143_=_C3695( C1143 C3695 ) C1143_=_C3696( C1143 C3696 ) C1143_=_C3697( C1143 C3697 ) C1143_=_C3698( C1143 C3698 ) \nC1143_=_C3699( C1143 C3699 ) C1143_=_C3700( C1143 C3700 ) C1143_=_C3701( C1143 C3701 ) C1143_=_C3702( C1143 C3702 ) C1272_=_C1273( C1272 C1273 ) C1272_=_C1274( C1272 C1274 ) \nC1272_=_C1275( C1272 C1275 ) C1272_=_C1276( C1272 C1276 ) C1272_=_C1277( C1272 C1277 ) C1272_=_C1278( C1272 C1278 ) C1272_=_C1279( C1272 C1279 ) C1272_=_C1280( C1272 C1280 ) \nC1272_=_C1281( C1272 C1281 ) C1272_=_C1282( C1272 C1282 ) C1272_=_C1283( C1272 C1283 ) C1272_=_C1284( C1272 C1284 ) C1272_=_C1285( C1272 C1285 ) C1272_=_C1286( C1272 C1286 ) \nC1272_=_C1288( C1272 C1288 ) C1272_=_C1289( C1272 C1289 ) C1272_=_C1290( C1272 C1290 ) C1272_=_C1291( C1272 C1291 ) C1272_=_C1292( C1272 C1292 ) C1272_=_C1293( C1272 C1293 ) \nC1272_=_C1294( C1272 C1294 ) C1272_=_C1295( C1272 C1295 ) C1272_=_C1296( C1272 C1296 ) C1272_=_C1429( C1272 C1429 ) C1272_=_C1430( C1272 C1430 ) C1272_=_C1433( C1272 C1433 ) \nC1273_=_C1274( C1273 C1274 ) C1273_=_C1275( C1273 C1275 ) C1273_=_C1276( C1273 C1276 ) C1273_=_C1277( C1273 C1277 ) C1273_=_C1278( C1273 C1278 ) C1273_=_C1279( C1273 C1279 ) \nC1273_=_C1280( C1273 C1280 ) C1273_=_C1281( C1273 C1281 ) C1273_=_C1282( C1273 C1282 ) C1273_=_C1283( C1273 C1283 ) C1273_=_C1284( C1273 C1284 ) C1273_=_C1285( C1273 C1285 ) \nC1273_=_C1286( C1273 C1286 ) C1273_=_C1288( C1273 C1288 ) C1273_=_C1289( C1273 C1289 ) C1273_=_C1290( C1273 C1290 ) C1273_=_C1291( C1273 C1291 ) C1273_=_C1292( C1273 C1292 ) \nC1273_=_C1293( C1273 C1293 ) C1273_=_C1294( C1273 C1294 ) C1273_=_C1295( C1273 C1295 ) C1273_=_C1296( C1273 C1296 ) C1274_=_C1275( C1274 C1275 ) C1274_=_C1276( C1274 C1276 ) \nC1274_=_C1277( C1274 C1277 ) C1274_=_C1278( C1274 C1278 ) C1274_=_C1279( C1274 C1279 ) C1274_=_C1280( C1274 C1280 ) C1274_=_C1281( C1274 C1281 ) C1274_=_C1282( C1274 C1282 ) \nC1274_=_C1283( C1274 C1283 ) C1274_=_C1284( C1274 C1284 ) C1274_=_C1285( C1274 C1285 ) C1274_=_C1286( C1274 C1286 ) C1274_=_C1288( C1274 C1288 ) C1274_=_C1289( C1274 C1289 ) \nC1274_=_C1290( C1274 C1290 ) C1274_=_C1291( C1274 C1291 ) C1274_=_C1292( C1274 C1292 ) C1274_=_C1293( C1274 C1293 ) C1274_=_C1294( C1274 C1294 ) C1274_=_C1295( C1274 C1295 ) \nC1274_=_C1296( C1274 C1296 ) C1274_=_C2572( C1274 C2572 ) C1275_=_C1276( C1275 C1276 ) C1275_=_C1277( C1275 C1277 ) C1275_=_C1278( C1275 C1278 ) C1275_=_C1279( C1275 C1279 ) \nC1275_=_C1280( C1275 C1280 ) C1275_=_C1281( C1275 C1281 ) C1275_=_C1282( C1275 C1282 ) C1275_=_C1283( C1275 C1283 ) C1275_=_C1284( C1275 C1284 ) C1275_=_C1285( C1275 C1285 ) \nC1275_=_C1286( C1275 C1286 ) C1275_=_C1288( C1275 C1288 ) C1275_=_C1289( C1275 C1289 ) C1275_=_C1290( C1275 C1290 ) C1275_=_C1291( C1275 C1291 ) C1275_=_C1292( C1275 C1292 ) \nC1275_=_C1293( C1275 C1293 ) C1275_=_C1294( C1275 C1294 ) C1275_=_C1295( C1275 C1295 ) C1275_=_C1296( C1275 C1296 ) C1276_=_C1277( C1276 C1277 ) C1276_=_C1278( C1276 C1278 ) \nC1276_=_C1279( C1276 C1279 ) C1276_=_C1280( C1276 C1280 ) C1276_=_C1281( C1276 C1281 ) C1276_=_C1282( C1276 C1282 ) C1276_=_C1283( C1276 C1283 ) C1276_=_C1284( C1276 C1284 ) \nC1276_=_C1285( C1276 C1285 ) C1276_=_C1286( C1276 C1286 ) C1276_=_C1288( C1276 C1288 ) C1276_=_C1289( C1276 C1289 ) C1276_=_C1290( C1276 C1290 ) C1276_=_C1291( C1276 C1291 ) \nC1276_=_C1292( C1276 C1292 ) C1276_=_C1293( C1276 C1293 ) C1276_=_C1294( C1276 C1294 ) C1276_=_C1295( C1276 C1295 ) C1276_=_C1296(</w:t>
      </w:r>
    </w:p>
    <w:p>
      <w:pPr>
        <w:pStyle w:val="PreformattedText"/>
        <w:bidi w:val="0"/>
        <w:spacing w:before="0" w:after="0"/>
        <w:jc w:val="left"/>
        <w:rPr/>
      </w:pPr>
      <w:r>
        <w:rPr/>
        <w:t xml:space="preserve"> </w:t>
      </w:r>
      <w:r>
        <w:rPr/>
        <w:t>C1276 C1296 ) C1277_=_C1278( C1277 C1278 ) \nC1277_=_C1279( C1277 C1279 ) C1277_=_C1280( C1277 C1280 ) C1277_=_C1281( C1277 C1281 ) C1277_=_C1282( C1277 C1282 ) C1277_=_C1283( C1277 C1283 ) C1277_=_C1284( C1277 C1284 ) \nC1277_=_C1285( C1277 C1285 ) C1277_=_C1286( C1277 C1286 ) C1277_=_C1288( C1277 C1288 ) C1277_=_C1289( C1277 C1289 ) C1277_=_C1290( C1277 C1290 ) C1277_=_C1291( C1277 C1291 ) \nC1277_=_C1292( C1277 C1292 ) C1277_=_C1293( C1277 C1293 ) C1277_=_C1294( C1277 C1294 ) C1277_=_C1295( C1277 C1295 ) C1277_=_C1296( C1277 C1296 ) C1278_=_C1279( C1278 C1279 ) \nC1278_=_C1280( C1278 C1280 ) C1278_=_C1281( C1278 C1281 ) C1278_=_C1282( C1278 C1282 ) C1278_=_C1283( C1278 C1283 ) C1278_=_C1284( C1278 C1284 ) C1278_=_C1285( C1278 C1285 ) \nC1278_=_C1286( C1278 C1286 ) C1278_=_C1288( C1278 C1288 ) C1278_=_C1289( C1278 C1289 ) C1278_=_C1290( C1278 C1290 ) C1278_=_C1291( C1278 C1291 ) C1278_=_C1292( C1278 C1292 ) \nC1278_=_C1293( C1278 C1293 ) C1278_=_C1294( C1278 C1294 ) C1278_=_C1295( C1278 C1295 ) C1278_=_C1296( C1278 C1296 ) C1278_=_C2944( C1278 C2944 ) C1279_=_C1280( C1279 C1280 ) \nC1279_=_C1281( C1279 C1281 ) C1279_=_C1282( C1279 C1282 ) C1279_=_C1283( C1279 C1283 ) C1279_=_C1284( C1279 C1284 ) C1279_=_C1285( C1279 C1285 ) C1279_=_C1286( C1279 C1286 ) \nC1279_=_C1288( C1279 C1288 ) C1279_=_C1289( C1279 C1289 ) C1279_=_C1290( C1279 C1290 ) C1279_=_C1291( C1279 C1291 ) C1279_=_C1292( C1279 C1292 ) C1279_=_C1293( C1279 C1293 ) \nC1279_=_C1294( C1279 C1294 ) C1279_=_C1295( C1279 C1295 ) C1279_=_C1296( C1279 C1296 ) C1280_=_C1281( C1280 C1281 ) C1280_=_C1282( C1280 C1282 ) C1280_=_C1283( C1280 C1283 ) \nC1280_=_C1284( C1280 C1284 ) C1280_=_C1285( C1280 C1285 ) C1280_=_C1286( C1280 C1286 ) C1280_=_C1288( C1280 C1288 ) C1280_=_C1289( C1280 C1289 ) C1280_=_C1290( C1280 C1290 ) \nC1280_=_C1291( C1280 C1291 ) C1280_=_C1292( C1280 C1292 ) C1280_=_C1293( C1280 C1293 ) C1280_=_C1294( C1280 C1294 ) C1280_=_C1295( C1280 C1295 ) C1280_=_C1296( C1280 C1296 ) \nC1280_=_C3075( C1280 C3075 ) C1281_=_C1282( C1281 C1282 ) C1281_=_C1283( C1281 C1283 ) C1281_=_C1284( C1281 C1284 ) C1281_=_C1285( C1281 C1285 ) C1281_=_C1286( C1281 C1286 ) \nC1281_=_C1288( C1281 C1288 ) C1281_=_C1289( C1281 C1289 ) C1281_=_C1290( C1281 C1290 ) C1281_=_C1291( C1281 C1291 ) C1281_=_C1292( C1281 C1292 ) C1281_=_C1293( C1281 C1293 ) \nC1281_=_C1294( C1281 C1294 ) C1281_=_C1295( C1281 C1295 ) C1281_=_C1296( C1281 C1296 ) C1282_=_C1283( C1282 C1283 ) C1282_=_C1284( C1282 C1284 ) C1282_=_C1285( C1282 C1285 ) \nC1282_=_C1286( C1282 C1286 ) C1282_=_C1288( C1282 C1288 ) C1282_=_C1289( C1282 C1289 ) C1282_=_C1290( C1282 C1290 ) C1282_=_C1291( C1282 C1291 ) C1282_=_C1292( C1282 C1292 ) \nC1282_=_C1293( C1282 C1293 ) C1282_=_C1294( C1282 C1294 ) C1282_=_C1295( C1282 C1295 ) C1282_=_C1296( C1282 C1296 ) C1282_=_C1360( C1282 C1360 ) C1282_=_C1408( C1282 C1408 ) \nC1282_=_C1429( C1282 C1429 ) C1282_=_C2411( C1282 C2411 ) C1282_=_C2453( C1282 C2453 ) C1282_=_C2572( C1282 C2572 ) C1282_=_C3004( C1282 C3004 ) C1282_=_C3030( C1282 C3030 ) \nC1282_=_C3046( C1282 C3046 ) C1282_=_C3318( C1282 C3318 ) C1282_=_C3390( C1282 C3390 ) C1282_=_C3452( C1282 C3452 ) C1282_=_C3490( C1282 C3490 ) C1282_=_C3515( C1282 C3515 ) \nC1282_=_C3516( C1282 C3516 ) C1282_=_C3518( C1282 C3518 ) C1282_=_C3519( C1282 C3519 ) C1282_=_C3520( C1282 C3520 ) C1282_=_C3521( C1282 C3521 ) C1282_=_C3522( C1282 C3522 ) \nC1282_=_C3523( C1282 C3523 ) C1282_=_C3524( C1282 C3524 ) C1283_=_C1284( C1283 C1284 ) C1283_=_C1285( C1283 C1285 ) C1283_=_C1286( C1283 C1286 ) C1283_=_C1288( C1283 C1288 ) \nC1283_=_C1289( C1283 C1289 ) C1283_=_C1290( C1283 C1290 ) C1283_=_C1291( C1283 C1291 ) C1283_=_C1292( C1283 C1292 ) C1283_=_C1293( C1283 C1293 ) C1283_=_C1294( C1283 C1294 ) \nC1283_=_C1295( C1283 C1295 ) C1283_=_C1296( C1283 C1296 ) C1284_=_C1285( C1284 C1285 ) C1284_=_C1286( C1284 C1286 ) C1284_=_C1288( C1284 C1288 ) C1284_=_C1289( C1284 C1289 ) \nC1284_=_C1290( C1284 C1290 ) C1284_=_C1291( C1284 C1291 ) C1284_=_C1292( C1284 C1292 ) C1284_=_C1293( C1284 C1293 ) C1284_=_C1294( C1284 C1294 ) C1284_=_C1295( C1284 C1295 ) \nC1284_=_C1296( C1284 C1296 ) C1284_=_C1430( C1284 C1430 ) C1284_=_C1678( C1284 C1678 ) C1284_=_C2054( C1284 C2054 ) C1284_=_C2073( C1284 C2073 ) C1284_=_C2175( C1284 C2175 ) \nC1284_=_C2485( C1284 C2485 ) C1284_=_C3059( C1284 C3059 ) C1284_=_C3269( C1284 C3269 ) C1284_=_C3340( C1284 C3340 ) C1284_=_C3440( C1284 C3440 ) C1284_=_C3465( C1284 C3465 ) \nC1284_=_C3480( C1284 C3480 ) C1284_=_C3564( C1284 C3564 ) C1284_=_C3578( C1284 C3578 ) C1284_=_C3579( C1284 C3579 ) C1284_=_C3580( C1284 C3580 ) C1284_=_C3581( C1284 C3581 ) \nC1284_=_C3582( C1284 C3582 ) C1284_=_C3583( C1284 C3583 ) C1284_=_C3584( C1284 C3584 ) C1284_=_C3585( C1284 C3585 ) C1284_=_C3586( C1284 C3586 ) C1284_=_C3587( C1284 C3587 ) \nC1285_=_C1286( C1285 C1286 ) C1285_=_C1288( C1285 C1288 ) C1285_=_C1289( C1285 C1289 ) C1285_=_C1290( C1285 C1290 ) C1285_=_C1291( C1285 C1291 ) C1285_=_C1292( C1285 C1292 ) \nC1285_=_C1293( C1285 C1293 ) C1285_=_C1294( C1285 C1294 ) C1285_=_C1295( C1285 C1295 ) C1285_=_C1296( C1285 C1296 ) C1285_=_C3518( C1285 C3518 ) C1285_=_C3578( C1285 C3578 ) \nC1285_=_C3626( C1285 C3626 ) C1286_=_C1288( C1286 C1288 ) C1286_=_C1289( C1286 C1289 ) C1286_=_C1290( C1286 C1290 ) C1286_=_C1291( C1286 C1291 ) C1286_=_C1292( C1286 C1292 ) \nC1286_=_C1293( C1286 C1293 ) C1286_=_C1294( C1286 C1294 ) C1286_=_C1295( C1286 C1295 ) C1286_=_C1296( C1286 C1296 ) C1286_=_C3519( C1286 C3519 ) C1286_=_C3579( C1286 C3579 ) \nC1286_=_C3633( C1286 C3633 ) C1288_=_C1289( C1288 C1289 ) C1288_=_C1290( C1288 C1290 ) C1288_=_C1291( C1288 C1291 ) C1288_=_C1292( C1288 C1292 ) C1288_=_C1293( C1288 C1293 ) \nC1288_=_C1294( C1288 C1294 ) C1288_=_C1295( C1288 C1295 ) C1288_=_C1296( C1288 C1296 ) C1289_=_C1290( C1289 C1290 ) C1289_=_C1291( C1289 C1291 ) C1289_=_C1292( C1289 C1292 ) \nC1289_=_C1293( C1289 C1293 ) C1289_=_C1294( C1289 C1294 ) C1289_=_C1295( C1289 C1295 ) C1289_=_C1296( C1289 C1296 ) C1290_=_C1291( C1290 C1291 ) C1290_=_C1292( C1290 C1292 ) \nC1290_=_C1293( C1290 C1293 ) C1290_=_C1294( C1290 C1294 ) C1290_=_C1295( C1290 C1295 ) C1290_=_C1296( C1290 C1296 ) C1291_=_C1292( C1291 C1292 ) C1291_=_C1293( C1291 C1293 ) \nC1291_=_C1294( C1291 C1294 ) C1291_=_C1295( C1291 C1295 ) C1291_=_C1296( C1291 C1296 ) C1292_=_C1293( C1292 C1293 ) C1292_=_C1294( C1292 C1294 ) C1292_=_C1295( C1292 C1295 ) \nC1292_=_C1296( C1292 C1296 ) C1292_=_C3522( C1292 C3522 ) C1292_=_C3582( C1292 C3582 ) C1292_=_C3695( C1292 C3695 ) C1293_=_C1294( C1293 C1294 ) C1293_=_C1295( C1293 C1295 ) \nC1293_=_C1296( C1293 C1296 ) C1294_=_C1295( C1294 C1295 ) C1294_=_C1296( C1294 C1296 ) C1295_=_C1296( C1295 C1296 ) C1295_=_C3523( C1295 C3523 ) C1295_=_C3587( C1295 C3587 ) \nC1295_=_C3699( C1295 C3699 ) C1360_=_C1408( C1360 C1408 ) C1360_=_C1429( C1360 C1429 ) C1360_=_C2411( C1360 C2411 ) C1360_=_C2453( C1360 C2453 ) C1360_=_C2572( C1360 C2572 ) \nC1360_=_C3004( C1360 C3004 ) C1360_=_C3030( C1360 C3030 ) C1360_=_C3046( C1360 C3046 ) C1360_=_C3318( C1360 C3318 ) C1360_=_C3390( C1360 C3390 ) C1360_=_C3452( C1360 C3452 ) \nC1360_=_C3490( C1360 C3490 ) C1360_=_C3515( C1360 C3515 ) C1360_=_C3516( C1360 C3516 ) C1360_=_C3518( C1360 C3518 ) C1360_=_C3519( C1360 C3519 ) C1360_=_C3520( C1360 C3520 ) \nC1360_=_C3521( C1360 C3521 ) C1360_=_C3522( C1360 C3522 ) C1360_=_C3523( C1360 C3523 ) C1360_=_C3524( C1360 C3524 ) C1408_=_C1429( C1408 C1429 ) C1408_=_C2411( C1408 C2411 ) \nC1408_=_C2453( C1408 C2453 ) C1408_=_C2572( C1408 C2572 ) C1408_=_C3004( C1408 C3004 ) C1408_=_C3030( C1408 C3030 ) C1408_=_C3046( C1408 C3046 ) C1408_=_C3318( C1408 C3318 ) \nC1408_=_C3390( C1408 C3390 ) C1408_=_C3452( C1408 C3452 ) C1408_=_C3490( C1408 C3490 ) C1408_=_C3515( C1408 C3515 ) C1408_=_C3516( C1408 C3516 ) C1408_=_C3518( C1408 C3518 ) \nC1408_=_C3519( C1408 C3519 ) C1408_=_C3520( C1408 C3520 ) C1408_=_C3521( C1408 C3521 ) C1408_=_C3522( C1408 C3522 ) C1408_=_C3523( C1408 C3523 ) C1408_=_C3524( C1408 C3524 ) \nC1429_=_C1430( C1429 C1430 ) C1429_=_C1433( C1429 C1433 ) C1429_=_C2411( C1429 C2411 ) C1429_=_C2453( C1429 C2453 ) C1429_=_C2572( C1429 C2572 ) C1429_=_C3004( C1429 C3004 ) \nC1429_=_C3030( C1429 C3030 ) C1429_=_C3046( C1429 C3046 ) C1429_=_C3318( C1429 C3318 ) C1429_=_C3390( C1429 C3390 ) C1429_=_C3452( C1429 C3452 ) C1429_=_C3490( C1429 C3490 ) \nC1429_=_C3515( C1429 C3515 ) C1429_=_C3516( C1429 C3516 ) C1429_=_C3518( C1429 C3518 ) C1429_=_C3519( C1429 C3519 ) C1429_=_C3520( C1429 C3520 ) C1429_=_C3521( C1429 C3521 ) \nC1429_=_C3522( C1429 C3522 ) C1429_=_C3523( C1429 C3523 ) C1429_=_C3524( C1429 C3524 ) C1430_=_C1433( C1430 C1433 ) C1430_=_C1678( C1430 C1678 ) C1430_=_C2054( C1430 C2054 ) \nC1430_=_C2073( C1430 C2073 ) C1430_=_C2175( C1430 C2175 ) C1430_=_C2485( C1430 C2485 ) C1430_=_C3059( C1430 C3059 ) C1430_=_C3269( C1430 C3269 ) C1430_=_C3340( C1430 C3340 ) \nC1430_=_C3440( C1430 C3440 ) C1430_=_C3465( C1430 C3465 ) C1430_=_C3480( C1430 C3480 ) C1430_=_C3564( C1430 C3564 ) C1430_=_C3578( C1430 C3578 ) C1430_=_C3579( C1430 C3579 ) \nC1430_=_C3580( C1430 C3580 ) C1430_=_C3581( C1430 C3581 ) C1430_=_C3582( C1430 C3582 ) C1430_=_C3583( C1430 C3583 ) C1430_=_C3584( C1430 C3584 ) C1430_=_C3585( C1430 C3585 ) \nC1430_=_C3586( C1430 C3586 ) C1430_=_C3587( C1430 C3587 ) C1433_=_C2341( C1433 C2341 ) C1433_=_C2944( C1433 C2944 ) C1433_=_C3075( C1433 C3075 ) C1433_=_C3108( C1433 C3108 ) \nC1433_=_C3252( C1433 C3252 ) C1433_=_C3295( C1433 C3295 ) C1433_=_C3520( C1433 C3520 ) C1433_=_C3580( C1433 C3580 ) C1433_=_C3626( C1433 C3626 ) C1433_=_C3633( C1433 C3633 ) \nC1433_=_C3690( C1433 C3690 ) C1433_=_C3691( C1433 C3691 ) C1433_=_C3692( C1433 C3692 ) C1433_=_C3693( C1433 C3693 ) C1433_=_C3694( C1433 C3694 ) C1433_=_C3695( C1433 C3695 ) \nC1433_=_C3696( C1433 C3696 ) C1433_=_C3697( C1433 C3697 ) C1433_=_C3698( C1433 C3698 ) C1433_=_C3699( C1433 C3699 ) C1433_=_C3700( C1433 C3700 ) C1433_=_C3701( C1433 C3701 ) \nC1433_=_C3702(</w:t>
      </w:r>
    </w:p>
    <w:p>
      <w:pPr>
        <w:pStyle w:val="PreformattedText"/>
        <w:bidi w:val="0"/>
        <w:spacing w:before="0" w:after="0"/>
        <w:jc w:val="left"/>
        <w:rPr/>
      </w:pPr>
      <w:r>
        <w:rPr/>
        <w:t xml:space="preserve"> </w:t>
      </w:r>
      <w:r>
        <w:rPr/>
        <w:t>C1433 C3702 ) C1678_=_C2054( C1678 C2054 ) C1678_=_C2073( C1678 C2073 ) C1678_=_C2175( C1678 C2175 ) C1678_=_C2485( C1678 C2485 ) C1678_=_C3059( C1678 C3059 ) \nC1678_=_C3269( C1678 C3269 ) C1678_=_C3340( C1678 C3340 ) C1678_=_C3440( C1678 C3440 ) C1678_=_C3465( C1678 C3465 ) C1678_=_C3480( C1678 C3480 ) C1678_=_C3564( C1678 C3564 ) \nC1678_=_C3578( C1678 C3578 ) C1678_=_C3579( C1678 C3579 ) C1678_=_C3580( C1678 C3580 ) C1678_=_C3581( C1678 C3581 ) C1678_=_C3582( C1678 C3582 ) C1678_=_C3583( C1678 C3583 ) \nC1678_=_C3584( C1678 C3584 ) C1678_=_C3585( C1678 C3585 ) C1678_=_C3586( C1678 C3586 ) C1678_=_C3587( C1678 C3587 ) C2054_=_C2073( C2054 C2073 ) C2054_=_C2175( C2054 C2175 ) \nC2054_=_C2485( C2054 C2485 ) C2054_=_C3059( C2054 C3059 ) C2054_=_C3269( C2054 C3269 ) C2054_=_C3340( C2054 C3340 ) C2054_=_C3440( C2054 C3440 ) C2054_=_C3465( C2054 C3465 ) \nC2054_=_C3480( C2054 C3480 ) C2054_=_C3564( C2054 C3564 ) C2054_=_C3578( C2054 C3578 ) C2054_=_C3579( C2054 C3579 ) C2054_=_C3580( C2054 C3580 ) C2054_=_C3581( C2054 C3581 ) \nC2054_=_C3582( C2054 C3582 ) C2054_=_C3583( C2054 C3583 ) C2054_=_C3584( C2054 C3584 ) C2054_=_C3585( C2054 C3585 ) C2054_=_C3586( C2054 C3586 ) C2054_=_C3587( C2054 C3587 ) \nC2073_=_C2175( C2073 C2175 ) C2073_=_C2485( C2073 C2485 ) C2073_=_C3059( C2073 C3059 ) C2073_=_C3269( C2073 C3269 ) C2073_=_C3340( C2073 C3340 ) C2073_=_C3440( C2073 C3440 ) \nC2073_=_C3465( C2073 C3465 ) C2073_=_C3480( C2073 C3480 ) C2073_=_C3564( C2073 C3564 ) C2073_=_C3578( C2073 C3578 ) C2073_=_C3579( C2073 C3579 ) C2073_=_C3580( C2073 C3580 ) \nC2073_=_C3581( C2073 C3581 ) C2073_=_C3582( C2073 C3582 ) C2073_=_C3583( C2073 C3583 ) C2073_=_C3584( C2073 C3584 ) C2073_=_C3585( C2073 C3585 ) C2073_=_C3586( C2073 C3586 ) \nC2073_=_C3587( C2073 C3587 ) C2175_=_C2485( C2175 C2485 ) C2175_=_C3059( C2175 C3059 ) C2175_=_C3269( C2175 C3269 ) C2175_=_C3340( C2175 C3340 ) C2175_=_C3440( C2175 C3440 ) \nC2175_=_C3465( C2175 C3465 ) C2175_=_C3480( C2175 C3480 ) C2175_=_C3564( C2175 C3564 ) C2175_=_C3578( C2175 C3578 ) C2175_=_C3579( C2175 C3579 ) C2175_=_C3580( C2175 C3580 ) \nC2175_=_C3581( C2175 C3581 ) C2175_=_C3582( C2175 C3582 ) C2175_=_C3583( C2175 C3583 ) C2175_=_C3584( C2175 C3584 ) C2175_=_C3585( C2175 C3585 ) C2175_=_C3586( C2175 C3586 ) \nC2175_=_C3587( C2175 C3587 ) C2341_=_C2944( C2341 C2944 ) C2341_=_C3075( C2341 C3075 ) C2341_=_C3108( C2341 C3108 ) C2341_=_C3252( C2341 C3252 ) C2341_=_C3295( C2341 C3295 ) \nC2341_=_C3520( C2341 C3520 ) C2341_=_C3580( C2341 C3580 ) C2341_=_C3626( C2341 C3626 ) C2341_=_C3633( C2341 C3633 ) C2341_=_C3690( C2341 C3690 ) C2341_=_C3691( C2341 C3691 ) \nC2341_=_C3692( C2341 C3692 ) C2341_=_C3693( C2341 C3693 ) C2341_=_C3694( C2341 C3694 ) C2341_=_C3695( C2341 C3695 ) C2341_=_C3696( C2341 C3696 ) C2341_=_C3697( C2341 C3697 ) \nC2341_=_C3698( C2341 C3698 ) C2341_=_C3699( C2341 C3699 ) C2341_=_C3700( C2341 C3700 ) C2341_=_C3701( C2341 C3701 ) C2341_=_C3702( C2341 C3702 ) C2411_=_C2453( C2411 C2453 ) \nC2411_=_C2572( C2411 C2572 ) C2411_=_C3004( C2411 C3004 ) C2411_=_C3030( C2411 C3030 ) C2411_=_C3046( C2411 C3046 ) C2411_=_C3318( C2411 C3318 ) C2411_=_C3390( C2411 C3390 ) \nC2411_=_C3452( C2411 C3452 ) C2411_=_C3490( C2411 C3490 ) C2411_=_C3515( C2411 C3515 ) C2411_=_C3516( C2411 C3516 ) C2411_=_C3518( C2411 C3518 ) C2411_=_C3519( C2411 C3519 ) \nC2411_=_C3520( C2411 C3520 ) C2411_=_C3521( C2411 C3521 ) C2411_=_C3522( C2411 C3522 ) C2411_=_C3523( C2411 C3523 ) C2411_=_C3524( C2411 C3524 ) C2453_=_C2572( C2453 C2572 ) \nC2453_=_C3004( C2453 C3004 ) C2453_=_C3030( C2453 C3030 ) C2453_=_C3046( C2453 C3046 ) C2453_=_C3318( C2453 C3318 ) C2453_=_C3390( C2453 C3390 ) C2453_=_C3452( C2453 C3452 ) \nC2453_=_C3490( C2453 C3490 ) C2453_=_C3515( C2453 C3515 ) C2453_=_C3516( C2453 C3516 ) C2453_=_C3518( C2453 C3518 ) C2453_=_C3519( C2453 C3519 ) C2453_=_C3520( C2453 C3520 ) \nC2453_=_C3521( C2453 C3521 ) C2453_=_C3522( C2453 C3522 ) C2453_=_C3523( C2453 C3523 ) C2453_=_C3524( C2453 C3524 ) C2485_=_C3059( C2485 C3059 ) C2485_=_C3269( C2485 C3269 ) \nC2485_=_C3340( C2485 C3340 ) C2485_=_C3440( C2485 C3440 ) C2485_=_C3465( C2485 C3465 ) C2485_=_C3480( C2485 C3480 ) C2485_=_C3564( C2485 C3564 ) C2485_=_C3578( C2485 C3578 ) \nC2485_=_C3579( C2485 C3579 ) C2485_=_C3580( C2485 C3580 ) C2485_=_C3581( C2485 C3581 ) C2485_=_C3582( C2485 C3582 ) C2485_=_C3583( C2485 C3583 ) C2485_=_C3584( C2485 C3584 ) \nC2485_=_C3585( C2485 C3585 ) C2485_=_C3586( C2485 C3586 ) C2485_=_C3587( C2485 C3587 ) C2572_=_C3004( C2572 C3004 ) C2572_=_C3030( C2572 C3030 ) C2572_=_C3046( C2572 C3046 ) \nC2572_=_C3318( C2572 C3318 ) C2572_=_C3390( C2572 C3390 ) C2572_=_C3452( C2572 C3452 ) C2572_=_C3490( C2572 C3490 ) C2572_=_C3515( C2572 C3515 ) C2572_=_C3516( C2572 C3516 ) \nC2572_=_C3518( C2572 C3518 ) C2572_=_C3519( C2572 C3519 ) C2572_=_C3520( C2572 C3520 ) C2572_=_C3521( C2572 C3521 ) C2572_=_C3522( C2572 C3522 ) C2572_=_C3523( C2572 C3523 ) \nC2572_=_C3524( C2572 C3524 ) C2944_=_C3075( C2944 C3075 ) C2944_=_C3108( C2944 C3108 ) C2944_=_C3252( C2944 C3252 ) C2944_=_C3295( C2944 C3295 ) C2944_=_C3520( C2944 C3520 ) \nC2944_=_C3580( C2944 C3580 ) C2944_=_C3626( C2944 C3626 ) C2944_=_C3633( C2944 C3633 ) C2944_=_C3690( C2944 C3690 ) C2944_=_C3691( C2944 C3691 ) C2944_=_C3692( C2944 C3692 ) \nC2944_=_C3693( C2944 C3693 ) C2944_=_C3694( C2944 C3694 ) C2944_=_C3695( C2944 C3695 ) C2944_=_C3696( C2944 C3696 ) C2944_=_C3697( C2944 C3697 ) C2944_=_C3698( C2944 C3698 ) \nC2944_=_C3699( C2944 C3699 ) C2944_=_C3700( C2944 C3700 ) C2944_=_C3701( C2944 C3701 ) C2944_=_C3702( C2944 C3702 ) C3004_=_C3030( C3004 C3030 ) C3004_=_C3046( C3004 C3046 ) \nC3004_=_C3318( C3004 C3318 ) C3004_=_C3390( C3004 C3390 ) C3004_=_C3452( C3004 C3452 ) C3004_=_C3490( C3004 C3490 ) C3004_=_C3515( C3004 C3515 ) C3004_=_C3516( C3004 C3516 ) \nC3004_=_C3518( C3004 C3518 ) C3004_=_C3519( C3004 C3519 ) C3004_=_C3520( C3004 C3520 ) C3004_=_C3521( C3004 C3521 ) C3004_=_C3522( C3004 C3522 ) C3004_=_C3523( C3004 C3523 ) \nC3004_=_C3524( C3004 C3524 ) C3030_=_C3046( C3030 C3046 ) C3030_=_C3318( C3030 C3318 ) C3030_=_C3390( C3030 C3390 ) C3030_=_C3452( C3030 C3452 ) C3030_=_C3490( C3030 C3490 ) \nC3030_=_C3515( C3030 C3515 ) C3030_=_C3516( C3030 C3516 ) C3030_=_C3518( C3030 C3518 ) C3030_=_C3519( C3030 C3519 ) C3030_=_C3520( C3030 C3520 ) C3030_=_C3521( C3030 C3521 ) \nC3030_=_C3522( C3030 C3522 ) C3030_=_C3523( C3030 C3523 ) C3030_=_C3524( C3030 C3524 ) C3046_=_C3318( C3046 C3318 ) C3046_=_C3390( C3046 C3390 ) C3046_=_C3452( C3046 C3452 ) \nC3046_=_C3490( C3046 C3490 ) C3046_=_C3515( C3046 C3515 ) C3046_=_C3516( C3046 C3516 ) C3046_=_C3518( C3046 C3518 ) C3046_=_C3519( C3046 C3519 ) C3046_=_C3520( C3046 C3520 ) \nC3046_=_C3521( C3046 C3521 ) C3046_=_C3522( C3046 C3522 ) C3046_=_C3523( C3046 C3523 ) C3046_=_C3524( C3046 C3524 ) C3059_=_C3269( C3059 C3269 ) C3059_=_C3340( C3059 C3340 ) \nC3059_=_C3440( C3059 C3440 ) C3059_=_C3465( C3059 C3465 ) C3059_=_C3480( C3059 C3480 ) C3059_=_C3564( C3059 C3564 ) C3059_=_C3578( C3059 C3578 ) C3059_=_C3579( C3059 C3579 ) \nC3059_=_C3580( C3059 C3580 ) C3059_=_C3581( C3059 C3581 ) C3059_=_C3582( C3059 C3582 ) C3059_=_C3583( C3059 C3583 ) C3059_=_C3584( C3059 C3584 ) C3059_=_C3585( C3059 C3585 ) \nC3059_=_C3586( C3059 C3586 ) C3059_=_C3587( C3059 C3587 ) C3075_=_C3108( C3075 C3108 ) C3075_=_C3252( C3075 C3252 ) C3075_=_C3295( C3075 C3295 ) C3075_=_C3520( C3075 C3520 ) \nC3075_=_C3580( C3075 C3580 ) C3075_=_C3626( C3075 C3626 ) C3075_=_C3633( C3075 C3633 ) C3075_=_C3690( C3075 C3690 ) C3075_=_C3691( C3075 C3691 ) C3075_=_C3692( C3075 C3692 ) \nC3075_=_C3693( C3075 C3693 ) C3075_=_C3694( C3075 C3694 ) C3075_=_C3695( C3075 C3695 ) C3075_=_C3696( C3075 C3696 ) C3075_=_C3697( C3075 C3697 ) C3075_=_C3698( C3075 C3698 ) \nC3075_=_C3699( C3075 C3699 ) C3075_=_C3700( C3075 C3700 ) C3075_=_C3701( C3075 C3701 ) C3075_=_C3702( C3075 C3702 ) C3108_=_C3252( C3108 C3252 ) C3108_=_C3295( C3108 C3295 ) \nC3108_=_C3520( C3108 C3520 ) C3108_=_C3580( C3108 C3580 ) C3108_=_C3626( C3108 C3626 ) C3108_=_C3633( C3108 C3633 ) C3108_=_C3690( C3108 C3690 ) C3108_=_C3691( C3108 C3691 ) \nC3108_=_C3692( C3108 C3692 ) C3108_=_C3693( C3108 C3693 ) C3108_=_C3694( C3108 C3694 ) C3108_=_C3695( C3108 C3695 ) C3108_=_C3696( C3108 C3696 ) C3108_=_C3697( C3108 C3697 ) \nC3108_=_C3698( C3108 C3698 ) C3108_=_C3699( C3108 C3699 ) C3108_=_C3700( C3108 C3700 ) C3108_=_C3701( C3108 C3701 ) C3108_=_C3702( C3108 C3702 ) C3252_=_C3295( C3252 C3295 ) \nC3252_=_C3520( C3252 C3520 ) C3252_=_C3580( C3252 C3580 ) C3252_=_C3626( C3252 C3626 ) C3252_=_C3633( C3252 C3633 ) C3252_=_C3690( C3252 C3690 ) C3252_=_C3691( C3252 C3691 ) \nC3252_=_C3692( C3252 C3692 ) C3252_=_C3693( C3252 C3693 ) C3252_=_C3694( C3252 C3694 ) C3252_=_C3695( C3252 C3695 ) C3252_=_C3696( C3252 C3696 ) C3252_=_C3697( C3252 C3697 ) \nC3252_=_C3698( C3252 C3698 ) C3252_=_C3699( C3252 C3699 ) C3252_=_C3700( C3252 C3700 ) C3252_=_C3701( C3252 C3701 ) C3252_=_C3702( C3252 C3702 ) C3269_=_C3340( C3269 C3340 ) \nC3269_=_C3440( C3269 C3440 ) C3269_=_C3465( C3269 C3465 ) C3269_=_C3480( C3269 C3480 ) C3269_=_C3564( C3269 C3564 ) C3269_=_C3578( C3269 C3578 ) C3269_=_C3579( C3269 C3579 ) \nC3269_=_C3580( C3269 C3580 ) C3269_=_C3581( C3269 C3581 ) C3269_=_C3582( C3269 C3582 ) C3269_=_C3583( C3269 C3583 ) C3269_=_C3584( C3269 C3584 ) C3269_=_C3585( C3269 C3585 ) \nC3269_=_C3586( C3269 C3586 ) C3269_=_C3587( C3269 C3587 ) C3295_=_C3520( C3295 C3520 ) C3295_=_C3580( C3295 C3580 ) C3295_=_C3626( C3295 C3626 ) C3295_=_C3633( C3295 C3633 ) \nC3295_=_C3690( C3295 C3690 ) C3295_=_C3691( C3295 C3691 ) C3295_=_C3692( C3295 C3692 ) C3295_=_C3693( C3295 C3693 ) C3295_=_C3694( C3295 C3694 ) C3295_=_C3695( C3295 C3695 ) \nC3295_=_C3696( C3295 C3696 ) C3295_=_C3697( C3295 C3697 ) C3295_=_C3698( C3295 C3698 ) C3295_=_C3699( C3295 C3699 ) C3295_=_C3700( C3295 C3700 ) C3295_=_C3701( C3295 C3701 ) \nC3295_=_C3702( C3295 C3702 ) C3318_=_C3390( C3318 C3390 ) C3318_=_C3452(</w:t>
      </w:r>
    </w:p>
    <w:p>
      <w:pPr>
        <w:pStyle w:val="PreformattedText"/>
        <w:bidi w:val="0"/>
        <w:spacing w:before="0" w:after="0"/>
        <w:jc w:val="left"/>
        <w:rPr/>
      </w:pPr>
      <w:r>
        <w:rPr/>
        <w:t xml:space="preserve"> </w:t>
      </w:r>
      <w:r>
        <w:rPr/>
        <w:t>C3318 C3452 ) C3318_=_C3490( C3318 C3490 ) C3318_=_C3515( C3318 C3515 ) C3318_=_C3516( C3318 C3516 ) \nC3318_=_C3518( C3318 C3518 ) C3318_=_C3519( C3318 C3519 ) C3318_=_C3520( C3318 C3520 ) C3318_=_C3521( C3318 C3521 ) C3318_=_C3522( C3318 C3522 ) C3318_=_C3523( C3318 C3523 ) \nC3318_=_C3524( C3318 C3524 ) C3340_=_C3440( C3340 C3440 ) C3340_=_C3465( C3340 C3465 ) C3340_=_C3480( C3340 C3480 ) C3340_=_C3564( C3340 C3564 ) C3340_=_C3578( C3340 C3578 ) \nC3340_=_C3579( C3340 C3579 ) C3340_=_C3580( C3340 C3580 ) C3340_=_C3581( C3340 C3581 ) C3340_=_C3582( C3340 C3582 ) C3340_=_C3583( C3340 C3583 ) C3340_=_C3584( C3340 C3584 ) \nC3340_=_C3585( C3340 C3585 ) C3340_=_C3586( C3340 C3586 ) C3340_=_C3587( C3340 C3587 ) C3390_=_C3452( C3390 C3452 ) C3390_=_C3490( C3390 C3490 ) C3390_=_C3515( C3390 C3515 ) \nC3390_=_C3516( C3390 C3516 ) C3390_=_C3518( C3390 C3518 ) C3390_=_C3519( C3390 C3519 ) C3390_=_C3520( C3390 C3520 ) C3390_=_C3521( C3390 C3521 ) C3390_=_C3522( C3390 C3522 ) \nC3390_=_C3523( C3390 C3523 ) C3390_=_C3524( C3390 C3524 ) C3440_=_C3465( C3440 C3465 ) C3440_=_C3480( C3440 C3480 ) C3440_=_C3564( C3440 C3564 ) C3440_=_C3578( C3440 C3578 ) \nC3440_=_C3579( C3440 C3579 ) C3440_=_C3580( C3440 C3580 ) C3440_=_C3581( C3440 C3581 ) C3440_=_C3582( C3440 C3582 ) C3440_=_C3583( C3440 C3583 ) C3440_=_C3584( C3440 C3584 ) \nC3440_=_C3585( C3440 C3585 ) C3440_=_C3586( C3440 C3586 ) C3440_=_C3587( C3440 C3587 ) C3452_=_C3490( C3452 C3490 ) C3452_=_C3515( C3452 C3515 ) C3452_=_C3516( C3452 C3516 ) \nC3452_=_C3518( C3452 C3518 ) C3452_=_C3519( C3452 C3519 ) C3452_=_C3520( C3452 C3520 ) C3452_=_C3521( C3452 C3521 ) C3452_=_C3522( C3452 C3522 ) C3452_=_C3523( C3452 C3523 ) \nC3452_=_C3524( C3452 C3524 ) C3465_=_C3480( C3465 C3480 ) C3465_=_C3564( C3465 C3564 ) C3465_=_C3578( C3465 C3578 ) C3465_=_C3579( C3465 C3579 ) C3465_=_C3580( C3465 C3580 ) \nC3465_=_C3581( C3465 C3581 ) C3465_=_C3582( C3465 C3582 ) C3465_=_C3583( C3465 C3583 ) C3465_=_C3584( C3465 C3584 ) C3465_=_C3585( C3465 C3585 ) C3465_=_C3586( C3465 C3586 ) \nC3465_=_C3587( C3465 C3587 ) C3480_=_C3564( C3480 C3564 ) C3480_=_C3578( C3480 C3578 ) C3480_=_C3579( C3480 C3579 ) C3480_=_C3580( C3480 C3580 ) C3480_=_C3581( C3480 C3581 ) \nC3480_=_C3582( C3480 C3582 ) C3480_=_C3583( C3480 C3583 ) C3480_=_C3584( C3480 C3584 ) C3480_=_C3585( C3480 C3585 ) C3480_=_C3586( C3480 C3586 ) C3480_=_C3587( C3480 C3587 ) \nC3490_=_C3515( C3490 C3515 ) C3490_=_C3516( C3490 C3516 ) C3490_=_C3518( C3490 C3518 ) C3490_=_C3519( C3490 C3519 ) C3490_=_C3520( C3490 C3520 ) C3490_=_C3521( C3490 C3521 ) \nC3490_=_C3522( C3490 C3522 ) C3490_=_C3523( C3490 C3523 ) C3490_=_C3524( C3490 C3524 ) C3515_=_C3516( C3515 C3516 ) C3515_=_C3518( C3515 C3518 ) C3515_=_C3519( C3515 C3519 ) \nC3515_=_C3520( C3515 C3520 ) C3515_=_C3521( C3515 C3521 ) C3515_=_C3522( C3515 C3522 ) C3515_=_C3523( C3515 C3523 ) C3515_=_C3524( C3515 C3524 ) C3516_=_C3518( C3516 C3518 ) \nC3516_=_C3519( C3516 C3519 ) C3516_=_C3520( C3516 C3520 ) C3516_=_C3521( C3516 C3521 ) C3516_=_C3522( C3516 C3522 ) C3516_=_C3523( C3516 C3523 ) C3516_=_C3524( C3516 C3524 ) \nC3518_=_C3519( C3518 C3519 ) C3518_=_C3520( C3518 C3520 ) C3518_=_C3521( C3518 C3521 ) C3518_=_C3522( C3518 C3522 ) C3518_=_C3523( C3518 C3523 ) C3518_=_C3524( C3518 C3524 ) \nC3518_=_C3578( C3518 C3578 ) C3518_=_C3626( C3518 C3626 ) C3519_=_C3520( C3519 C3520 ) C3519_=_C3521( C3519 C3521 ) C3519_=_C3522( C3519 C3522 ) C3519_=_C3523( C3519 C3523 ) \nC3519_=_C3524( C3519 C3524 ) C3519_=_C3579( C3519 C3579 ) C3519_=_C3633( C3519 C3633 ) C3520_=_C3521( C3520 C3521 ) C3520_=_C3522( C3520 C3522 ) C3520_=_C3523( C3520 C3523 ) \nC3520_=_C3524( C3520 C3524 ) C3520_=_C3580( C3520 C3580 ) C3520_=_C3626( C3520 C3626 ) C3520_=_C3633( C3520 C3633 ) C3520_=_C3690( C3520 C3690 ) C3520_=_C3691( C3520 C3691 ) \nC3520_=_C3692( C3520 C3692 ) C3520_=_C3693( C3520 C3693 ) C3520_=_C3694( C3520 C3694 ) C3520_=_C3695( C3520 C3695 ) C3520_=_C3696( C3520 C3696 ) C3520_=_C3697( C3520 C3697 ) \nC3520_=_C3698( C3520 C3698 ) C3520_=_C3699( C3520 C3699 ) C3520_=_C3700( C3520 C3700 ) C3520_=_C3701( C3520 C3701 ) C3520_=_C3702( C3520 C3702 ) C3521_=_C3522( C3521 C3522 ) \nC3521_=_C3523( C3521 C3523 ) C3521_=_C3524( C3521 C3524 ) C3522_=_C3523( C3522 C3523 ) C3522_=_C3524( C3522 C3524 ) C3522_=_C3582( C3522 C3582 ) C3522_=_C3695( C3522 C3695 ) \nC3523_=_C3524( C3523 C3524 ) C3523_=_C3587( C3523 C3587 ) C3523_=_C3699( C3523 C3699 ) C3564_=_C3578( C3564 C3578 ) C3564_=_C3579( C3564 C3579 ) C3564_=_C3580( C3564 C3580 ) \nC3564_=_C3581( C3564 C3581 ) C3564_=_C3582( C3564 C3582 ) C3564_=_C3583( C3564 C3583 ) C3564_=_C3584( C3564 C3584 ) C3564_=_C3585( C3564 C3585 ) C3564_=_C3586( C3564 C3586 ) \nC3564_=_C3587( C3564 C3587 ) C3578_=_C3579( C3578 C3579 ) C3578_=_C3580( C3578 C3580 ) C3578_=_C3581( C3578 C3581 ) C3578_=_C3582( C3578 C3582 ) C3578_=_C3583( C3578 C3583 ) \nC3578_=_C3584( C3578 C3584 ) C3578_=_C3585( C3578 C3585 ) C3578_=_C3586( C3578 C3586 ) C3578_=_C3587( C3578 C3587 ) C3578_=_C3626( C3578 C3626 ) C3579_=_C3580( C3579 C3580 ) \nC3579_=_C3581( C3579 C3581 ) C3579_=_C3582( C3579 C3582 ) C3579_=_C3583( C3579 C3583 ) C3579_=_C3584( C3579 C3584 ) C3579_=_C3585( C3579 C3585 ) C3579_=_C3586( C3579 C3586 ) \nC3579_=_C3587( C3579 C3587 ) C3579_=_C3633( C3579 C3633 ) C3580_=_C3581( C3580 C3581 ) C3580_=_C3582( C3580 C3582 ) C3580_=_C3583( C3580 C3583 ) C3580_=_C3584( C3580 C3584 ) \nC3580_=_C3585( C3580 C3585 ) C3580_=_C3586( C3580 C3586 ) C3580_=_C3587( C3580 C3587 ) C3580_=_C3626( C3580 C3626 ) C3580_=_C3633( C3580 C3633 ) C3580_=_C3690( C3580 C3690 ) \nC3580_=_C3691( C3580 C3691 ) C3580_=_C3692( C3580 C3692 ) C3580_=_C3693( C3580 C3693 ) C3580_=_C3694( C3580 C3694 ) C3580_=_C3695( C3580 C3695 ) C3580_=_C3696( C3580 C3696 ) \nC3580_=_C3697( C3580 C3697 ) C3580_=_C3698( C3580 C3698 ) C3580_=_C3699( C3580 C3699 ) C3580_=_C3700( C3580 C3700 ) C3580_=_C3701( C3580 C3701 ) C3580_=_C3702( C3580 C3702 ) \nC3581_=_C3582( C3581 C3582 ) C3581_=_C3583( C3581 C3583 ) C3581_=_C3584( C3581 C3584 ) C3581_=_C3585( C3581 C3585 ) C3581_=_C3586( C3581 C3586 ) C3581_=_C3587( C3581 C3587 ) \nC3582_=_C3583( C3582 C3583 ) C3582_=_C3584( C3582 C3584 ) C3582_=_C3585( C3582 C3585 ) C3582_=_C3586( C3582 C3586 ) C3582_=_C3587( C3582 C3587 ) C3582_=_C3695( C3582 C3695 ) \nC3583_=_C3584( C3583 C3584 ) C3583_=_C3585( C3583 C3585 ) C3583_=_C3586( C3583 C3586 ) C3583_=_C3587( C3583 C3587 ) C3584_=_C3585( C3584 C3585 ) C3584_=_C3586( C3584 C3586 ) \nC3584_=_C3587( C3584 C3587 ) C3585_=_C3586( C3585 C3586 ) C3585_=_C3587( C3585 C3587 ) C3586_=_C3587( C3586 C3587 ) C3587_=_C3699( C3587 C3699 ) C3626_=_C3633( C3626 C3633 ) \nC3626_=_C3690( C3626 C3690 ) C3626_=_C3691( C3626 C3691 ) C3626_=_C3692( C3626 C3692 ) C3626_=_C3693( C3626 C3693 ) C3626_=_C3694( C3626 C3694 ) C3626_=_C3695( C3626 C3695 ) \nC3626_=_C3696( C3626 C3696 ) C3626_=_C3697( C3626 C3697 ) C3626_=_C3698( C3626 C3698 ) C3626_=_C3699( C3626 C3699 ) C3626_=_C3700( C3626 C3700 ) C3626_=_C3701( C3626 C3701 ) \nC3626_=_C3702( C3626 C3702 ) C3633_=_C3690( C3633 C3690 ) C3633_=_C3691( C3633 C3691 ) C3633_=_C3692( C3633 C3692 ) C3633_=_C3693( C3633 C3693 ) C3633_=_C3694( C3633 C3694 ) \nC3633_=_C3695( C3633 C3695 ) C3633_=_C3696( C3633 C3696 ) C3633_=_C3697( C3633 C3697 ) C3633_=_C3698( C3633 C3698 ) C3633_=_C3699( C3633 C3699 ) C3633_=_C3700( C3633 C3700 ) \nC3633_=_C3701( C3633 C3701 ) C3633_=_C3702( C3633 C3702 ) C3690_=_C3691( C3690 C3691 ) C3690_=_C3692( C3690 C3692 ) C3690_=_C3693( C3690 C3693 ) C3690_=_C3694( C3690 C3694 ) \nC3690_=_C3695( C3690 C3695 ) C3690_=_C3696( C3690 C3696 ) C3690_=_C3697( C3690 C3697 ) C3690_=_C3698( C3690 C3698 ) C3690_=_C3699( C3690 C3699 ) C3690_=_C3700( C3690 C3700 ) \nC3690_=_C3701( C3690 C3701 ) C3690_=_C3702( C3690 C3702 ) C3691_=_C3692( C3691 C3692 ) C3691_=_C3693( C3691 C3693 ) C3691_=_C3694( C3691 C3694 ) C3691_=_C3695( C3691 C3695 ) \nC3691_=_C3696( C3691 C3696 ) C3691_=_C3697( C3691 C3697 ) C3691_=_C3698( C3691 C3698 ) C3691_=_C3699( C3691 C3699 ) C3691_=_C3700( C3691 C3700 ) C3691_=_C3701( C3691 C3701 ) \nC3691_=_C3702( C3691 C3702 ) C3692_=_C3693( C3692 C3693 ) C3692_=_C3694( C3692 C3694 ) C3692_=_C3695( C3692 C3695 ) C3692_=_C3696( C3692 C3696 ) C3692_=_C3697( C3692 C3697 ) \nC3692_=_C3698( C3692 C3698 ) C3692_=_C3699( C3692 C3699 ) C3692_=_C3700( C3692 C3700 ) C3692_=_C3701( C3692 C3701 ) C3692_=_C3702( C3692 C3702 ) C3693_=_C3694( C3693 C3694 ) \nC3693_=_C3695( C3693 C3695 ) C3693_=_C3696( C3693 C3696 ) C3693_=_C3697( C3693 C3697 ) C3693_=_C3698( C3693 C3698 ) C3693_=_C3699( C3693 C3699 ) C3693_=_C3700( C3693 C3700 ) \nC3693_=_C3701( C3693 C3701 ) C3693_=_C3702( C3693 C3702 ) C3694_=_C3695( C3694 C3695 ) C3694_=_C3696( C3694 C3696 ) C3694_=_C3697( C3694 C3697 ) C3694_=_C3698( C3694 C3698 ) \nC3694_=_C3699( C3694 C3699 ) C3694_=_C3700( C3694 C3700 ) C3694_=_C3701( C3694 C3701 ) C3694_=_C3702( C3694 C3702 ) C3695_=_C3696( C3695 C3696 ) C3695_=_C3697( C3695 C3697 ) \nC3695_=_C3698( C3695 C3698 ) C3695_=_C3699( C3695 C3699 ) C3695_=_C3700( C3695 C3700 ) C3695_=_C3701( C3695 C3701 ) C3695_=_C3702( C3695 C3702 ) C3696_=_C3697( C3696 C3697 ) \nC3696_=_C3698( C3696 C3698 ) C3696_=_C3699( C3696 C3699 ) C3696_=_C3700( C3696 C3700 ) C3696_=_C3701( C3696 C3701 ) C3696_=_C3702( C3696 C3702 ) C3697_=_C3698( C3697 C3698 ) \nC3697_=_C3699( C3697 C3699 ) C3697_=_C3700( C3697 C3700 ) C3697_=_C3701( C3697 C3701 ) C3697_=_C3702( C3697 C3702 ) C3698_=_C3699( C3698 C3699 ) C3698_=_C3700( C3698 C3700 ) \nC3698_=_C3701( C3698 C3701 ) C3698_=_C3702( C3698 C3702 ) C3699_=_C3700( C3699 C3700 ) C3699_=_C3701( C3699 C3701 ) C3699_=_C3702( C3699 C3702 ) C3700_=_C3701( C3700 C3701 ) \nC3700_=_C3702( C3700 C3702 ) C3701_=_C3702( C3701 C3702 ) "];147-&gt;236[label="96: C591 C728 C756 C1006 C1095 \nC1130 C1139 C1140 C1143 C1272 C1273 \nC1274 C1275 C1276 C1277 C1278 C1279 \nC1280 C1281 C1283 C1285 C1286 C1288 \nC1289 C1290 C1291 C1292 C1293 C1294 \nC1295 C1296 C1360 C1408 C1429 C1430</w:t>
      </w:r>
    </w:p>
    <w:p>
      <w:pPr>
        <w:pStyle w:val="PreformattedText"/>
        <w:bidi w:val="0"/>
        <w:spacing w:before="0" w:after="0"/>
        <w:jc w:val="left"/>
        <w:rPr/>
      </w:pPr>
      <w:r>
        <w:rPr/>
        <w:t xml:space="preserve"> </w:t>
      </w:r>
      <w:r>
        <w:rPr/>
        <w:t>\nC1433 C1678 C2054 C2073 C2175 C2341 \nC2411 C2453 C2485 C2572 C2944 C3004 \nC3030 C3046 C3059 C3075 C3108 C3252 \nC3269 C3295 C3318 C3340 C3390 C3440 \nC3452 C3465 C3480 C3490 C3515 C3516 \nC3518 C3519 C3521 C3522 C3523 C3524 \nC3564 C3578 C3579 C3581 C3582 C3583 \nC3584 C3585 C3586 C3587 C3626 C3633 \nC3690 C3691 C3692 C3693 C3694 C3695 \nC3696 C3697 C3698 C3699 C3700 C3701 \nC3702 \n1143: C591_=_C1140 ,C591_=_C1430 ,C591_=_C1678 ,C591_=_C2054 ,C591_=_C2073 ,\nC591_=_C2175 ,C591_=_C2485 ,C591_=_C3059 ,C591_=_C3269 ,C591_=_C3340 ,C591_=_C3440 ,\nC591_=_C3465 ,C591_=_C3480 ,C591_=_C3564 ,C591_=_C3578 ,C591_=_C3579 ,C591_=_C3581 ,\nC591_=_C3582 ,C591_=_C3583 ,C591_=_C3584 ,C591_=_C3585 ,C591_=_C3586 ,C591_=_C3587 ,\nC728_=_C1095 ,C728_=_C1139 ,C728_=_C1360 ,C728_=_C1408 ,C728_=_C1429 ,C728_=_C2411 ,\nC728_=_C2453 ,C728_=_C2572 ,C728_=_C3004 ,C728_=_C3030 ,C728_=_C3046 ,C728_=_C3318 ,\nC728_=_C3390 ,C728_=_C3452 ,C728_=_C3490 ,C728_=_C3515 ,C728_=_C3516 ,C728_=_C3518 ,\nC728_=_C3519 ,C728_=_C3521 ,C728_=_C3522 ,C728_=_C3523 ,C728_=_C3524 ,C756_=_C1143 ,\nC756_=_C1433 ,C756_=_C2341 ,C756_=_C2944 ,C756_=_C3075 ,C756_=_C3108 ,C756_=_C3252 ,\nC756_=_C3295 ,C756_=_C3626 ,C756_=_C3633 ,C756_=_C3690 ,C756_=_C3691 ,C756_=_C3692 ,\nC756_=_C3693 ,C756_=_C3694 ,C756_=_C3695 ,C756_=_C3696 ,C756_=_C3697 ,C756_=_C3698 ,\nC756_=_C3699 ,C756_=_C3700 ,C756_=_C3701 ,C756_=_C3702 ,C1006_=_C1130 ,C1006_=_C1272 ,\nC1006_=_C1273 ,C1006_=_C1274 ,C1006_=_C1275 ,C1006_=_C1276 ,C1006_=_C1277 ,C1006_=_C1278 ,\nC1006_=_C1279 ,C1006_=_C1280 ,C1006_=_C1281 ,C1006_=_C1283 ,C1006_=_C1285 ,C1006_=_C1286 ,\nC1006_=_C1288 ,C1006_=_C1289 ,C1006_=_C1290 ,C1006_=_C1291 ,C1006_=_C1292 ,C1006_=_C1293 ,\nC1006_=_C1294 ,C1006_=_C1295 ,C1006_=_C1296 ,C1095_=_C1139 ,C1095_=_C1360 ,C1095_=_C1408 ,\nC1095_=_C1429 ,C1095_=_C2411 ,C1095_=_C2453 ,C1095_=_C2572 ,C1095_=_C3004 ,C1095_=_C3030 ,\nC1095_=_C3046 ,C1095_=_C3318 ,C1095_=_C3390 ,C1095_=_C3452 ,C1095_=_C3490 ,C1095_=_C3515 ,\nC1095_=_C3516 ,C1095_=_C3518 ,C1095_=_C3519 ,C1095_=_C3521 ,C1095_=_C3522 ,C1095_=_C3523 ,\nC1095_=_C3524 ,C1130_=_C1139 ,C1130_=_C1140 ,C1130_=_C1143 ,C1130_=_C1272 ,C1130_=_C1273 ,\nC1130_=_C1274 ,C1130_=_C1275 ,C1130_=_C1276 ,C1130_=_C1277 ,C1130_=_C1278 ,C1130_=_C1279 ,\nC1130_=_C1280 ,C1130_=_C1281 ,C1130_=_C1283 ,C1130_=_C1285 ,C1130_=_C1286 ,C1130_=_C1288 ,\nC1130_=_C1289 ,C1130_=_C1290 ,C1130_=_C1291 ,C1130_=_C1292 ,C1130_=_C1293 ,C1130_=_C1294 ,\nC1130_=_C1295 ,C1130_=_C1296 ,C1139_=_C1140 ,C1139_=_C1143 ,C1139_=_C1360 ,C1139_=_C1408 ,\nC1139_=_C1429 ,C1139_=_C2411 ,C1139_=_C2453 ,C1139_=_C2572 ,C1139_=_C3004 ,C1139_=_C3030 ,\nC1139_=_C3046 ,C1139_=_C3318 ,C1139_=_C3390 ,C1139_=_C3452 ,C1139_=_C3490 ,C1139_=_C3515 ,\nC1139_=_C3516 ,C1139_=_C3518 ,C1139_=_C3519 ,C1139_=_C3521 ,C1139_=_C3522 ,C1139_=_C3523 ,\nC1139_=_C3524 ,C1140_=_C1143 ,C1140_=_C1430 ,C1140_=_C1678 ,C1140_=_C2054 ,C1140_=_C2073 ,\nC1140_=_C2175 ,C1140_=_C2485 ,C1140_=_C3059 ,C1140_=_C3269 ,C1140_=_C3340 ,C1140_=_C3440 ,\nC1140_=_C3465 ,C1140_=_C3480 ,C1140_=_C3564 ,C1140_=_C3578 ,C1140_=_C3579 ,C1140_=_C3581 ,\nC1140_=_C3582 ,C1140_=_C3583 ,C1140_=_C3584 ,C1140_=_C3585 ,C1140_=_C3586 ,C1140_=_C3587 ,\nC1143_=_C1433 ,C1143_=_C2341 ,C1143_=_C2944 ,C1143_=_C3075 ,C1143_=_C3108 ,C1143_=_C3252 ,\nC1143_=_C3295 ,C1143_=_C3626 ,C1143_=_C3633 ,C1143_=_C3690 ,C1143_=_C3691 ,C1143_=_C3692 ,\nC1143_=_C3693 ,C1143_=_C3694 ,C1143_=_C3695 ,C1143_=_C3696 ,C1143_=_C3697 ,C1143_=_C3698 ,\nC1143_=_C3699 ,C1143_=_C3700 ,C1143_=_C3701 ,C1143_=_C3702 ,C1272_=_C1273 ,C1272_=_C1274 ,\nC1272_=_C1275 ,C1272_=_C1276 ,C1272_=_C1277 ,C1272_=_C1278 ,C1272_=_C1279 ,C1272_=_C1280 ,\nC1272_=_C1281 ,C1272_=_C1283 ,C1272_=_C1285 ,C1272_=_C1286 ,C1272_=_C1288 ,C1272_=_C1289 ,\nC1272_=_C1290 ,C1272_=_C1291 ,C1272_=_C1292 ,C1272_=_C1293 ,C1272_=_C1294 ,C1272_=_C1295 ,\nC1272_=_C1296 ,C1272_=_C1429 ,C1272_=_C1430 ,C1272_=_C1433 ,C1273_=_C1274 ,C1273_=_C1275 ,\nC1273_=_C1276 ,C1273_=_C1277 ,C1273_=_C1278 ,C1273_=_C1279 ,C1273_=_C1280 ,C1273_=_C1281 ,\nC1273_=_C1283 ,C1273_=_C1285 ,C1273_=_C1286 ,C1273_=_C1288 ,C1273_=_C1289 ,C1273_=_C1290 ,\nC1273_=_C1291 ,C1273_=_C1292 ,C1273_=_C1293 ,C1273_=_C1294 ,C1273_=_C1295 ,C1273_=_C1296 ,\nC1274_=_C1275 ,C1274_=_C1276 ,C1274_=_C1277 ,C1274_=_C1278 ,C1274_=_C1279 ,C1274_=_C1280 ,\nC1274_=_C1281 ,C1274_=_C1283 ,C1274_=_C1285 ,C1274_=_C1286 ,C1274_=_C1288 ,C1274_=_C1289 ,\nC1274_=_C1290 ,C1274_=_C1291 ,C1274_=_C1292 ,C1274_=_C1293 ,C1274_=_C1294 ,C1274_=_C1295 ,\nC1274_=_C1296 ,C1274_=_C2572 ,C1275_=_C1276 ,C1275_=_C1277 ,C1275_=_C1278 ,C1275_=_C1279 ,\nC1275_=_C1280 ,C1275_=_C1281 ,C1275_=_C1283 ,C1275_=_C1285 ,C1275_=_C1286 ,C1275_=_C1288 ,\nC1275_=_C1289 ,C1275_=_C1290 ,C1275_=_C1291 ,C1275_=_C1292 ,C1275_=_C1293 ,C1275_=_C1294 ,\nC1275_=_C1295 ,C1275_=_C1296 ,C1276_=_C1277 ,C1276_=_C1278 ,C1276_=_C1279 ,C1276_=_C1280 ,\nC1276_=_C1281 ,C1276_=_C1283 ,C1276_=_C1285 ,C1276_=_C1286 ,C1276_=_C1288 ,C1276_=_C1289 ,\nC1276_=_C1290 ,C1276_=_C1291 ,C1276_=_C1292 ,C1276_=_C1293 ,C1276_=_C1294 ,C1276_=_C1295 ,\nC1276_=_C1296 ,C1277_=_C1278 ,C1277_=_C1279 ,C1277_=_C1280 ,C1277_=_C1281 ,C1277_=_C1283 ,\nC1277_=_C1285 ,C1277_=_C1286 ,C1277_=_C1288 ,C1277_=_C1289 ,C1277_=_C1290 ,C1277_=_C1291 ,\nC1277_=_C1292 ,C1277_=_C1293 ,C1277_=_C1294 ,C1277_=_C1295 ,C1277_=_C1296 ,C1278_=_C1279 ,\nC1278_=_C1280 ,C1278_=_C1281 ,C1278_=_C1283 ,C1278_=_C1285 ,C1278_=_C1286 ,C1278_=_C1288 ,\nC1278_=_C1289 ,C1278_=_C1290 ,C1278_=_C1291 ,C1278_=_C1292 ,C1278_=_C1293 ,C1278_=_C1294 ,\nC1278_=_C1295 ,C1278_=_C1296 ,C1278_=_C2944 ,C1279_=_C1280 ,C1279_=_C1281 ,C1279_=_C1283 ,\nC1279_=_C1285 ,C1279_=_C1286 ,C1279_=_C1288 ,C1279_=_C1289 ,C1279_=_C1290 ,C1279_=_C1291 ,\nC1279_=_C1292 ,C1279_=_C1293 ,C1279_=_C1294 ,C1279_=_C1295 ,C1279_=_C1296 ,C1280_=_C1281 ,\nC1280_=_C1283 ,C1280_=_C1285 ,C1280_=_C1286 ,C1280_=_C1288 ,C1280_=_C1289 ,C1280_=_C1290 ,\nC1280_=_C1291 ,C1280_=_C1292 ,C1280_=_C1293 ,C1280_=_C1294 ,C1280_=_C1295 ,C1280_=_C1296 ,\nC1280_=_C3075 ,C1281_=_C1283 ,C1281_=_C1285 ,C1281_=_C1286 ,C1281_=_C1288 ,C1281_=_C1289 ,\nC1281_=_C1290 ,C1281_=_C1291 ,C1281_=_C1292 ,C1281_=_C1293 ,C1281_=_C1294 ,C1281_=_C1295 ,\nC1281_=_C1296 ,C1283_=_C1285 ,C1283_=_C1286 ,C1283_=_C1288 ,C1283_=_C1289 ,C1283_=_C1290 ,\nC1283_=_C1291 ,C1283_=_C1292 ,C1283_=_C1293 ,C1283_=_C1294 ,C1283_=_C1295 ,C1283_=_C1296 ,\nC1285_=_C1286 ,C1285_=_C1288 ,C1285_=_C1289 ,C1285_=_C1290 ,C1285_=_C1291 ,C1285_=_C1292 ,\nC1285_=_C1293 ,C1285_=_C1294 ,C1285_=_C1295 ,C1285_=_C1296 ,C1285_=_C3518 ,C1285_=_C3578 ,\nC1285_=_C3626 ,C1286_=_C1288 ,C1286_=_C1289 ,C1286_=_C1290 ,C1286_=_C1291 ,C1286_=_C1292 ,\nC1286_=_C1293 ,C1286_=_C1294 ,C1286_=_C1295 ,C1286_=_C1296 ,C1286_=_C3519 ,C1286_=_C3579 ,\nC1286_=_C3633 ,C1288_=_C1289 ,C1288_=_C1290 ,C1288_=_C1291 ,C1288_=_C1292 ,C1288_=_C1293 ,\nC1288_=_C1294 ,C1288_=_C1295 ,C1288_=_C1296 ,C1289_=_C1290 ,C1289_=_C1291 ,C1289_=_C1292 ,\nC1289_=_C1293 ,C1289_=_C1294 ,C1289_=_C1295 ,C1289_=_C1296 ,C1290_=_C1291 ,C1290_=_C1292 ,\nC1290_=_C1293 ,C1290_=_C1294 ,C1290_=_C1295 ,C1290_=_C1296 ,C1291_=_C1292 ,C1291_=_C1293 ,\nC1291_=_C1294 ,C1291_=_C1295 ,C1291_=_C1296 ,C1292_=_C1293 ,C1292_=_C1294 ,C1292_=_C1295 ,\nC1292_=_C1296 ,C1292_=_C3522 ,C1292_=_C3582 ,C1292_=_C3695 ,C1293_=_C1294 ,C1293_=_C1295 ,\nC1293_=_C1296 ,C1294_=_C1295 ,C1294_=_C1296 ,C1295_=_C1296 ,C1295_=_C3523 ,C1295_=_C3587 ,\nC1295_=_C3699 ,C1360_=_C1408 ,C1360_=_C1429 ,C1360_=_C2411 ,C1360_=_C2453 ,C1360_=_C2572 ,\nC1360_=_C3004 ,C1360_=_C3030 ,C1360_=_C3046 ,C1360_=_C3318 ,C1360_=_C3390 ,C1360_=_C3452 ,\nC1360_=_C3490 ,C1360_=_C3515 ,C1360_=_C3516 ,C1360_=_C3518 ,C1360_=_C3519 ,C1360_=_C3521 ,\nC1360_=_C3522 ,C1360_=_C3523 ,C1360_=_C3524 ,C1408_=_C1429 ,C1408_=_C2411 ,C1408_=_C2453 ,\nC1408_=_C2572 ,C1408_=_C3004 ,C1408_=_C3030 ,C1408_=_C3046 ,C1408_=_C3318 ,C1408_=_C3390 ,\nC1408_=_C3452 ,C1408_=_C3490 ,C1408_=_C3515 ,C1408_=_C3516 ,C1408_=_C3518 ,C1408_=_C3519 ,\nC1408_=_C3521 ,C1408_=_C3522 ,C1408_=_C3523 ,C1408_=_C3524 ,C1429_=_C1430 ,C1429_=_C1433 ,\nC1429_=_C2411 ,C1429_=_C2453 ,C1429_=_C2572 ,C1429_=_C3004 ,C1429_=_C3030 ,C1429_=_C3046 ,\nC1429_=_C3318 ,C1429_=_C3390 ,C1429_=_C3452 ,C1429_=_C3490 ,C1429_=_C3515 ,C1429_=_C3516 ,\nC1429_=_C3518 ,C1429_=_C3519 ,C1429_=_C3521 ,C1429_=_C3522 ,C1429_=_C3523 ,C1429_=_C3524 ,\nC1430_=_C1433 ,C1430_=_C1678 ,C1430_=_C2054 ,C1430_=_C2073 ,C1430_=_C2175 ,C1430_=_C2485 ,\nC1430_=_C3059 ,C1430_=_C3269 ,C1430_=_C3340 ,C1430_=_C3440 ,C1430_=_C3465 ,C1430_=_C3480 ,\nC1430_=_C3564 ,C1430_=_C3578 ,C1430_=_C3579 ,C1430_=_C3581 ,C1430_=_C3582 ,C1430_=_C3583 ,\nC1430_=_C3584 ,C1430_=_C3585 ,C1430_=_C3586 ,C1430_=_C3587 ,C1433_=_C2341 ,C1433_=_C2944 ,\nC1433_=_C3075 ,C1433_=_C3108 ,C1433_=_C3252 ,C1433_=_C3295 ,C1433_=_C3626 ,C1433_=_C3633 ,\nC1433_=_C3690 ,C1433_=_C3691 ,C1433_=_C3692 ,C1433_=_C3693 ,C1433_=_C3694 ,C1433_=_C3695 ,\nC1433_=_C3696 ,C1433_=_C3697 ,C1433_=_C3698 ,C1433_=_C3699 ,C1433_=_C3700 ,C1433_=_C3701 ,\nC1433_=_C3702 ,C1678_=_C2054 ,C1678_=_C2073 ,C1678_=_C2175 ,C1678_=_C2485 ,C1678_=_C3059 ,\nC1678_=_C3269 ,C1678_=_C3340 ,C1678_=_C3440 ,C1678_=_C3465 ,C1678_=_C3480 ,C1678_=_C3564 ,\nC1678_=_C3578 ,C1678_=_C3579 ,C1678_=_C3581 ,C1678_=_C3582 ,C1678_=_C3583 ,C1678_=_C3584 ,\nC1678_=_C3585 ,C1678_=_C3586 ,C1678_=_C3587 ,C2054_=_C2073 ,C2054_=_C2175 ,C2054_=_C2485 ,\nC2054_=_C3059 ,C2054_=_C3269 ,C2054_=_C3340 ,C2054_=_C3440 ,C2054_=_C3465 ,C2054_=_C3480 ,\nC2054_=_C3564 ,C2054_=_C3578 ,C2054_=_C3579 ,C2054_=_C3581 ,C2054_=_C3582 ,C2054_=_C3583 ,\nC2054_=_C3584 ,C2054_=_C3585 ,C2054_=_C3586 ,C2054_=_C3587 ,C2073_=_C2175 ,C2073_=_C2485 ,\nC2073_=_C3059 ,C2073_=_C3269 ,C2073_=_C3340 ,C2073_=_C3440 ,C2073_=_C3465 ,C2073_=_C3480 ,\nC2073_=_C3564 ,C2073_=_C3578 ,C2073_=_C3579 ,C2073_=_C3581 ,C2073_=_C3582 ,C2073_=_C3583 ,\nC2073_=_C3584 ,C2073_=_C3585 ,C2073_=_C3586 ,C2073_=_C3587 ,C2175_=_C2485 ,C2175_=_C3059 ,\nC2175_=_C3269 ,C2175_=_C3340 ,C2175_=_C3440 ,C2175_=_C3465 ,C2175_=_C3480 ,C2175_=_C3564 ,\nC2175_=_C3578 ,C2175_=_C3579</w:t>
      </w:r>
    </w:p>
    <w:p>
      <w:pPr>
        <w:pStyle w:val="PreformattedText"/>
        <w:bidi w:val="0"/>
        <w:spacing w:before="0" w:after="0"/>
        <w:jc w:val="left"/>
        <w:rPr/>
      </w:pPr>
      <w:r>
        <w:rPr/>
        <w:t xml:space="preserve"> </w:t>
      </w:r>
      <w:r>
        <w:rPr/>
        <w:t>,C2175_=_C3581 ,C2175_=_C3582 ,C2175_=_C3583 ,C2175_=_C3584 ,\nC2175_=_C3585 ,C2175_=_C3586 ,C2175_=_C3587 ,C2341_=_C2944 ,C2341_=_C3075 ,C2341_=_C3108 ,\nC2341_=_C3252 ,C2341_=_C3295 ,C2341_=_C3626 ,C2341_=_C3633 ,C2341_=_C3690 ,C2341_=_C3691 ,\nC2341_=_C3692 ,C2341_=_C3693 ,C2341_=_C3694 ,C2341_=_C3695 ,C2341_=_C3696 ,C2341_=_C3697 ,\nC2341_=_C3698 ,C2341_=_C3699 ,C2341_=_C3700 ,C2341_=_C3701 ,C2341_=_C3702 ,C2411_=_C2453 ,\nC2411_=_C2572 ,C2411_=_C3004 ,C2411_=_C3030 ,C2411_=_C3046 ,C2411_=_C3318 ,C2411_=_C3390 ,\nC2411_=_C3452 ,C2411_=_C3490 ,C2411_=_C3515 ,C2411_=_C3516 ,C2411_=_C3518 ,C2411_=_C3519 ,\nC2411_=_C3521 ,C2411_=_C3522 ,C2411_=_C3523 ,C2411_=_C3524 ,C2453_=_C2572 ,C2453_=_C3004 ,\nC2453_=_C3030 ,C2453_=_C3046 ,C2453_=_C3318 ,C2453_=_C3390 ,C2453_=_C3452 ,C2453_=_C3490 ,\nC2453_=_C3515 ,C2453_=_C3516 ,C2453_=_C3518 ,C2453_=_C3519 ,C2453_=_C3521 ,C2453_=_C3522 ,\nC2453_=_C3523 ,C2453_=_C3524 ,C2485_=_C3059 ,C2485_=_C3269 ,C2485_=_C3340 ,C2485_=_C3440 ,\nC2485_=_C3465 ,C2485_=_C3480 ,C2485_=_C3564 ,C2485_=_C3578 ,C2485_=_C3579 ,C2485_=_C3581 ,\nC2485_=_C3582 ,C2485_=_C3583 ,C2485_=_C3584 ,C2485_=_C3585 ,C2485_=_C3586 ,C2485_=_C3587 ,\nC2572_=_C3004 ,C2572_=_C3030 ,C2572_=_C3046 ,C2572_=_C3318 ,C2572_=_C3390 ,C2572_=_C3452 ,\nC2572_=_C3490 ,C2572_=_C3515 ,C2572_=_C3516 ,C2572_=_C3518 ,C2572_=_C3519 ,C2572_=_C3521 ,\nC2572_=_C3522 ,C2572_=_C3523 ,C2572_=_C3524 ,C2944_=_C3075 ,C2944_=_C3108 ,C2944_=_C3252 ,\nC2944_=_C3295 ,C2944_=_C3626 ,C2944_=_C3633 ,C2944_=_C3690 ,C2944_=_C3691 ,C2944_=_C3692 ,\nC2944_=_C3693 ,C2944_=_C3694 ,C2944_=_C3695 ,C2944_=_C3696 ,C2944_=_C3697 ,C2944_=_C3698 ,\nC2944_=_C3699 ,C2944_=_C3700 ,C2944_=_C3701 ,C2944_=_C3702 ,C3004_=_C3030 ,C3004_=_C3046 ,\nC3004_=_C3318 ,C3004_=_C3390 ,C3004_=_C3452 ,C3004_=_C3490 ,C3004_=_C3515 ,C3004_=_C3516 ,\nC3004_=_C3518 ,C3004_=_C3519 ,C3004_=_C3521 ,C3004_=_C3522 ,C3004_=_C3523 ,C3004_=_C3524 ,\nC3030_=_C3046 ,C3030_=_C3318 ,C3030_=_C3390 ,C3030_=_C3452 ,C3030_=_C3490 ,C3030_=_C3515 ,\nC3030_=_C3516 ,C3030_=_C3518 ,C3030_=_C3519 ,C3030_=_C3521 ,C3030_=_C3522 ,C3030_=_C3523 ,\nC3030_=_C3524 ,C3046_=_C3318 ,C3046_=_C3390 ,C3046_=_C3452 ,C3046_=_C3490 ,C3046_=_C3515 ,\nC3046_=_C3516 ,C3046_=_C3518 ,C3046_=_C3519 ,C3046_=_C3521 ,C3046_=_C3522 ,C3046_=_C3523 ,\nC3046_=_C3524 ,C3059_=_C3269 ,C3059_=_C3340 ,C3059_=_C3440 ,C3059_=_C3465 ,C3059_=_C3480 ,\nC3059_=_C3564 ,C3059_=_C3578 ,C3059_=_C3579 ,C3059_=_C3581 ,C3059_=_C3582 ,C3059_=_C3583 ,\nC3059_=_C3584 ,C3059_=_C3585 ,C3059_=_C3586 ,C3059_=_C3587 ,C3075_=_C3108 ,C3075_=_C3252 ,\nC3075_=_C3295 ,C3075_=_C3626 ,C3075_=_C3633 ,C3075_=_C3690 ,C3075_=_C3691 ,C3075_=_C3692 ,\nC3075_=_C3693 ,C3075_=_C3694 ,C3075_=_C3695 ,C3075_=_C3696 ,C3075_=_C3697 ,C3075_=_C3698 ,\nC3075_=_C3699 ,C3075_=_C3700 ,C3075_=_C3701 ,C3075_=_C3702 ,C3108_=_C3252 ,C3108_=_C3295 ,\nC3108_=_C3626 ,C3108_=_C3633 ,C3108_=_C3690 ,C3108_=_C3691 ,C3108_=_C3692 ,C3108_=_C3693 ,\nC3108_=_C3694 ,C3108_=_C3695 ,C3108_=_C3696 ,C3108_=_C3697 ,C3108_=_C3698 ,C3108_=_C3699 ,\nC3108_=_C3700 ,C3108_=_C3701 ,C3108_=_C3702 ,C3252_=_C3295 ,C3252_=_C3626 ,C3252_=_C3633 ,\nC3252_=_C3690 ,C3252_=_C3691 ,C3252_=_C3692 ,C3252_=_C3693 ,C3252_=_C3694 ,C3252_=_C3695 ,\nC3252_=_C3696 ,C3252_=_C3697 ,C3252_=_C3698 ,C3252_=_C3699 ,C3252_=_C3700 ,C3252_=_C3701 ,\nC3252_=_C3702 ,C3269_=_C3340 ,C3269_=_C3440 ,C3269_=_C3465 ,C3269_=_C3480 ,C3269_=_C3564 ,\nC3269_=_C3578 ,C3269_=_C3579 ,C3269_=_C3581 ,C3269_=_C3582 ,C3269_=_C3583 ,C3269_=_C3584 ,\nC3269_=_C3585 ,C3269_=_C3586 ,C3269_=_C3587 ,C3295_=_C3626 ,C3295_=_C3633 ,C3295_=_C3690 ,\nC3295_=_C3691 ,C3295_=_C3692 ,C3295_=_C3693 ,C3295_=_C3694 ,C3295_=_C3695 ,C3295_=_C3696 ,\nC3295_=_C3697 ,C3295_=_C3698 ,C3295_=_C3699 ,C3295_=_C3700 ,C3295_=_C3701 ,C3295_=_C3702 ,\nC3318_=_C3390 ,C3318_=_C3452 ,C3318_=_C3490 ,C3318_=_C3515 ,C3318_=_C3516 ,C3318_=_C3518 ,\nC3318_=_C3519 ,C3318_=_C3521 ,C3318_=_C3522 ,C3318_=_C3523 ,C3318_=_C3524 ,C3340_=_C3440 ,\nC3340_=_C3465 ,C3340_=_C3480 ,C3340_=_C3564 ,C3340_=_C3578 ,C3340_=_C3579 ,C3340_=_C3581 ,\nC3340_=_C3582 ,C3340_=_C3583 ,C3340_=_C3584 ,C3340_=_C3585 ,C3340_=_C3586 ,C3340_=_C3587 ,\nC3390_=_C3452 ,C3390_=_C3490 ,C3390_=_C3515 ,C3390_=_C3516 ,C3390_=_C3518 ,C3390_=_C3519 ,\nC3390_=_C3521 ,C3390_=_C3522 ,C3390_=_C3523 ,C3390_=_C3524 ,C3440_=_C3465 ,C3440_=_C3480 ,\nC3440_=_C3564 ,C3440_=_C3578 ,C3440_=_C3579 ,C3440_=_C3581 ,C3440_=_C3582 ,C3440_=_C3583 ,\nC3440_=_C3584 ,C3440_=_C3585 ,C3440_=_C3586 ,C3440_=_C3587 ,C3452_=_C3490 ,C3452_=_C3515 ,\nC3452_=_C3516 ,C3452_=_C3518 ,C3452_=_C3519 ,C3452_=_C3521 ,C3452_=_C3522 ,C3452_=_C3523 ,\nC3452_=_C3524 ,C3465_=_C3480 ,C3465_=_C3564 ,C3465_=_C3578 ,C3465_=_C3579 ,C3465_=_C3581 ,\nC3465_=_C3582 ,C3465_=_C3583 ,C3465_=_C3584 ,C3465_=_C3585 ,C3465_=_C3586 ,C3465_=_C3587 ,\nC3480_=_C3564 ,C3480_=_C3578 ,C3480_=_C3579 ,C3480_=_C3581 ,C3480_=_C3582 ,C3480_=_C3583 ,\nC3480_=_C3584 ,C3480_=_C3585 ,C3480_=_C3586 ,C3480_=_C3587 ,C3490_=_C3515 ,C3490_=_C3516 ,\nC3490_=_C3518 ,C3490_=_C3519 ,C3490_=_C3521 ,C3490_=_C3522 ,C3490_=_C3523 ,C3490_=_C3524 ,\nC3515_=_C3516 ,C3515_=_C3518 ,C3515_=_C3519 ,C3515_=_C3521 ,C3515_=_C3522 ,C3515_=_C3523 ,\nC3515_=_C3524 ,C3516_=_C3518 ,C3516_=_C3519 ,C3516_=_C3521 ,C3516_=_C3522 ,C3516_=_C3523 ,\nC3516_=_C3524 ,C3518_=_C3519 ,C3518_=_C3521 ,C3518_=_C3522 ,C3518_=_C3523 ,C3518_=_C3524 ,\nC3518_=_C3578 ,C3518_=_C3626 ,C3519_=_C3521 ,C3519_=_C3522 ,C3519_=_C3523 ,C3519_=_C3524 ,\nC3519_=_C3579 ,C3519_=_C3633 ,C3521_=_C3522 ,C3521_=_C3523 ,C3521_=_C3524 ,C3522_=_C3523 ,\nC3522_=_C3524 ,C3522_=_C3582 ,C3522_=_C3695 ,C3523_=_C3524 ,C3523_=_C3587 ,C3523_=_C3699 ,\nC3564_=_C3578 ,C3564_=_C3579 ,C3564_=_C3581 ,C3564_=_C3582 ,C3564_=_C3583 ,C3564_=_C3584 ,\nC3564_=_C3585 ,C3564_=_C3586 ,C3564_=_C3587 ,C3578_=_C3579 ,C3578_=_C3581 ,C3578_=_C3582 ,\nC3578_=_C3583 ,C3578_=_C3584 ,C3578_=_C3585 ,C3578_=_C3586 ,C3578_=_C3587 ,C3578_=_C3626 ,\nC3579_=_C3581 ,C3579_=_C3582 ,C3579_=_C3583 ,C3579_=_C3584 ,C3579_=_C3585 ,C3579_=_C3586 ,\nC3579_=_C3587 ,C3579_=_C3633 ,C3581_=_C3582 ,C3581_=_C3583 ,C3581_=_C3584 ,C3581_=_C3585 ,\nC3581_=_C3586 ,C3581_=_C3587 ,C3582_=_C3583 ,C3582_=_C3584 ,C3582_=_C3585 ,C3582_=_C3586 ,\nC3582_=_C3587 ,C3582_=_C3695 ,C3583_=_C3584 ,C3583_=_C3585 ,C3583_=_C3586 ,C3583_=_C3587 ,\nC3584_=_C3585 ,C3584_=_C3586 ,C3584_=_C3587 ,C3585_=_C3586 ,C3585_=_C3587 ,C3586_=_C3587 ,\nC3587_=_C3699 ,C3626_=_C3633 ,C3626_=_C3690 ,C3626_=_C3691 ,C3626_=_C3692 ,C3626_=_C3693 ,\nC3626_=_C3694 ,C3626_=_C3695 ,C3626_=_C3696 ,C3626_=_C3697 ,C3626_=_C3698 ,C3626_=_C3699 ,\nC3626_=_C3700 ,C3626_=_C3701 ,C3626_=_C3702 ,C3633_=_C3690 ,C3633_=_C3691 ,C3633_=_C3692 ,\nC3633_=_C3693 ,C3633_=_C3694 ,C3633_=_C3695 ,C3633_=_C3696 ,C3633_=_C3697 ,C3633_=_C3698 ,\nC3633_=_C3699 ,C3633_=_C3700 ,C3633_=_C3701 ,C3633_=_C3702 ,C3690_=_C3691 ,C3690_=_C3692 ,\nC3690_=_C3693 ,C3690_=_C3694 ,C3690_=_C3695 ,C3690_=_C3696 ,C3690_=_C3697 ,C3690_=_C3698 ,\nC3690_=_C3699 ,C3690_=_C3700 ,C3690_=_C3701 ,C3690_=_C3702 ,C3691_=_C3692 ,C3691_=_C3693 ,\nC3691_=_C3694 ,C3691_=_C3695 ,C3691_=_C3696 ,C3691_=_C3697 ,C3691_=_C3698 ,C3691_=_C3699 ,\nC3691_=_C3700 ,C3691_=_C3701 ,C3691_=_C3702 ,C3692_=_C3693 ,C3692_=_C3694 ,C3692_=_C3695 ,\nC3692_=_C3696 ,C3692_=_C3697 ,C3692_=_C3698 ,C3692_=_C3699 ,C3692_=_C3700 ,C3692_=_C3701 ,\nC3692_=_C3702 ,C3693_=_C3694 ,C3693_=_C3695 ,C3693_=_C3696 ,C3693_=_C3697 ,C3693_=_C3698 ,\nC3693_=_C3699 ,C3693_=_C3700 ,C3693_=_C3701 ,C3693_=_C3702 ,C3694_=_C3695 ,C3694_=_C3696 ,\nC3694_=_C3697 ,C3694_=_C3698 ,C3694_=_C3699 ,C3694_=_C3700 ,C3694_=_C3701 ,C3694_=_C3702 ,\nC3695_=_C3696 ,C3695_=_C3697 ,C3695_=_C3698 ,C3695_=_C3699 ,C3695_=_C3700 ,C3695_=_C3701 ,\nC3695_=_C3702 ,C3696_=_C3697 ,C3696_=_C3698 ,C3696_=_C3699 ,C3696_=_C3700 ,C3696_=_C3701 ,\nC3696_=_C3702 ,C3697_=_C3698 ,C3697_=_C3699 ,C3697_=_C3700 ,C3697_=_C3701 ,C3697_=_C3702 ,\nC3698_=_C3699 ,C3698_=_C3700 ,C3698_=_C3701 ,C3698_=_C3702 ,C3699_=_C3700 ,C3699_=_C3701 ,\nC3699_=_C3702 ,C3700_=_C3701 ,C3700_=_C3702 ,C3701_=_C3702 ,"];237[shape=box, label="id:237 level: 6\n99: C35 C45 C64 C72 C88 \nC94 C170 C176 C219 C227 C287 \nC296 C373 C374 C375 C376 C377 \nC378 C379 C380 C381 C383 C384 \nC385 C386 C387 C388 C389 C390 \nC391 C392 C444 C572 C860 C1050 \nC1410 C1662 C1926 C1931 C1935 C2413 \nC2503 C2534 C2538 C2543 C2556 C2575 \nC2711 C2735 C2877 C2887 C3032 C3048 \nC3060 C3067 C3126 C3130 C3160 C3164 \nC3216 C3220 C3228 C3319 C3325 C3393 \nC3396 C3493 C3504 C3516 C3525 C3528 \nC3572 C3573 C3574 C3575 C3576 C3577 \nC3634 C3647 C3721 C3724 C3758 C3759 \nC3760 C3761 C3763 C3764 C3765 C3766 \nC3767 C3807 C3842 C3898 C3905 C3947 \nC4020 C4021 C4022 C4023 \n1335: C35_=_C45( C35 C45 ) C35_=_C64( C35 C64 ) C35_=_C88( C35 C88 ) C35_=_C170( C35 C170 ) C35_=_C219( C35 C219 ) \nC35_=_C287( C35 C287 ) C35_=_C373( C35 C373 ) C35_=_C374( C35 C374 ) C35_=_C375( C35 C375 ) C35_=_C376( C35 C376 ) C35_=_C377( C35 C377 ) \nC35_=_C378( C35 C378 ) C35_=_C379( C35 C379 ) C35_=_C380( C35 C380 ) C35_=_C381( C35 C381 ) C35_=_C383( C35 C383 ) C35_=_C384( C35 C384 ) \nC35_=_C385( C35 C385 ) C35_=_C386( C35 C386 ) C35_=_C387( C35 C387 ) C35_=_C388( C35 C388 ) C35_=_C389( C35 C389 ) C35_=_C390( C35 C390 ) \nC35_=_C391( C35 C391 ) C35_=_C392( C35 C392 ) C45_=_C72( C45 C72 ) C45_=_C94( C45 C94 ) C45_=_C176( C45 C176 ) C45_=_C227( C45 C227 ) \nC45_=_C296( C45 C296 ) C45_=_C1410( C45 C1410 ) C45_=_C1926( C45 C1926 ) C45_=_C2413( C45 C2413 ) C45_=_C2534( C45 C2534 ) C45_=_C2556( C45 C2556 ) \nC45_=_C2575( C45 C2575 ) C45_=_C2735( C45 C2735 ) C45_=_C3032( C45 C3032 ) C45_=_C3048( C45 C3048 ) C45_=_C3216( C45 C3216 ) C45_=_C3393( C45 C3393 ) \nC45_=_C3493( C45 C3493 ) C45_=_C3516( C45 C3516 ) C45_=_C3525( C45 C3525 ) C45_=_C3572( C45 C3572 ) C45_=_C3573( C45 C3573 ) C45_=_C3574( C45 C3574 ) \nC45_=_C3575( C45 C3575 ) C45_=_C3576( C45 C3576 ) C45_=_C3577( C45 C3577 ) C64_=_C72( C64 C72 ) C64_=_C88( C64 C88 ) C64_=_C170( C64 C170 ) \nC64_=_C219( C64 C219 ) C64_=_C287( C64 C287 ) C64_=_C373(</w:t>
      </w:r>
    </w:p>
    <w:p>
      <w:pPr>
        <w:pStyle w:val="PreformattedText"/>
        <w:bidi w:val="0"/>
        <w:spacing w:before="0" w:after="0"/>
        <w:jc w:val="left"/>
        <w:rPr/>
      </w:pPr>
      <w:r>
        <w:rPr/>
        <w:t xml:space="preserve"> </w:t>
      </w:r>
      <w:r>
        <w:rPr/>
        <w:t>C64 C373 ) C64_=_C374( C64 C374 ) C64_=_C375( C64 C375 ) C64_=_C376( C64 C376 ) \nC64_=_C377( C64 C377 ) C64_=_C378( C64 C378 ) C64_=_C379( C64 C379 ) C64_=_C380( C64 C380 ) C64_=_C381( C64 C381 ) C64_=_C383( C64 C383 ) \nC64_=_C384( C64 C384 ) C64_=_C385( C64 C385 ) C64_=_C386( C64 C386 ) C64_=_C387( C64 C387 ) C64_=_C388( C64 C388 ) C64_=_C389( C64 C389 ) \nC64_=_C390( C64 C390 ) C64_=_C391( C64 C391 ) C64_=_C392( C64 C392 ) C72_=_C94( C72 C94 ) C72_=_C176( C72 C176 ) C72_=_C227( C72 C227 ) \nC72_=_C296( C72 C296 ) C72_=_C1410( C72 C1410 ) C72_=_C1926( C72 C1926 ) C72_=_C2413( C72 C2413 ) C72_=_C2534( C72 C2534 ) C72_=_C2556( C72 C2556 ) \nC72_=_C2575( C72 C2575 ) C72_=_C2735( C72 C2735 ) C72_=_C3032( C72 C3032 ) C72_=_C3048( C72 C3048 ) C72_=_C3216( C72 C3216 ) C72_=_C3393( C72 C3393 ) \nC72_=_C3493( C72 C3493 ) C72_=_C3516( C72 C3516 ) C72_=_C3525( C72 C3525 ) C72_=_C3572( C72 C3572 ) C72_=_C3573( C72 C3573 ) C72_=_C3574( C72 C3574 ) \nC72_=_C3575( C72 C3575 ) C72_=_C3576( C72 C3576 ) C72_=_C3577( C72 C3577 ) C88_=_C94( C88 C94 ) C88_=_C170( C88 C170 ) C88_=_C219( C88 C219 ) \nC88_=_C287( C88 C287 ) C88_=_C373( C88 C373 ) C88_=_C374( C88 C374 ) C88_=_C375( C88 C375 ) C88_=_C376( C88 C376 ) C88_=_C377( C88 C377 ) \nC88_=_C378( C88 C378 ) C88_=_C379( C88 C379 ) C88_=_C380( C88 C380 ) C88_=_C381( C88 C381 ) C88_=_C383( C88 C383 ) C88_=_C384( C88 C384 ) \nC88_=_C385( C88 C385 ) C88_=_C386( C88 C386 ) C88_=_C387( C88 C387 ) C88_=_C388( C88 C388 ) C88_=_C389( C88 C389 ) C88_=_C390( C88 C390 ) \nC88_=_C391( C88 C391 ) C88_=_C392( C88 C392 ) C94_=_C176( C94 C176 ) C94_=_C227( C94 C227 ) C94_=_C296( C94 C296 ) C94_=_C1410( C94 C1410 ) \nC94_=_C1926( C94 C1926 ) C94_=_C2413( C94 C2413 ) C94_=_C2534( C94 C2534 ) C94_=_C2556( C94 C2556 ) C94_=_C2575( C94 C2575 ) C94_=_C2735( C94 C2735 ) \nC94_=_C3032( C94 C3032 ) C94_=_C3048( C94 C3048 ) C94_=_C3216( C94 C3216 ) C94_=_C3393( C94 C3393 ) C94_=_C3493( C94 C3493 ) C94_=_C3516( C94 C3516 ) \nC94_=_C3525( C94 C3525 ) C94_=_C3572( C94 C3572 ) C94_=_C3573( C94 C3573 ) C94_=_C3574( C94 C3574 ) C94_=_C3575( C94 C3575 ) C94_=_C3576( C94 C3576 ) \nC94_=_C3577( C94 C3577 ) C170_=_C176( C170 C176 ) C170_=_C219( C170 C219 ) C170_=_C287( C170 C287 ) C170_=_C373( C170 C373 ) C170_=_C374( C170 C374 ) \nC170_=_C375( C170 C375 ) C170_=_C376( C170 C376 ) C170_=_C377( C170 C377 ) C170_=_C378( C170 C378 ) C170_=_C379( C170 C379 ) C170_=_C380( C170 C380 ) \nC170_=_C381( C170 C381 ) C170_=_C383( C170 C383 ) C170_=_C384( C170 C384 ) C170_=_C385( C170 C385 ) C170_=_C386( C170 C386 ) C170_=_C387( C170 C387 ) \nC170_=_C388( C170 C388 ) C170_=_C389( C170 C389 ) C170_=_C390( C170 C390 ) C170_=_C391( C170 C391 ) C170_=_C392( C170 C392 ) C176_=_C227( C176 C227 ) \nC176_=_C296( C176 C296 ) C176_=_C1410( C176 C1410 ) C176_=_C1926( C176 C1926 ) C176_=_C2413( C176 C2413 ) C176_=_C2534( C176 C2534 ) C176_=_C2556( C176 C2556 ) \nC176_=_C2575( C176 C2575 ) C176_=_C2735( C176 C2735 ) C176_=_C3032( C176 C3032 ) C176_=_C3048( C176 C3048 ) C176_=_C3216( C176 C3216 ) C176_=_C3393( C176 C3393 ) \nC176_=_C3493( C176 C3493 ) C176_=_C3516( C176 C3516 ) C176_=_C3525( C176 C3525 ) C176_=_C3572( C176 C3572 ) C176_=_C3573( C176 C3573 ) C176_=_C3574( C176 C3574 ) \nC176_=_C3575( C176 C3575 ) C176_=_C3576( C176 C3576 ) C176_=_C3577( C176 C3577 ) C219_=_C227( C219 C227 ) C219_=_C287( C219 C287 ) C219_=_C373( C219 C373 ) \nC219_=_C374( C219 C374 ) C219_=_C375( C219 C375 ) C219_=_C376( C219 C376 ) C219_=_C377( C219 C377 ) C219_=_C378( C219 C378 ) C219_=_C379( C219 C379 ) \nC219_=_C380( C219 C380 ) C219_=_C381( C219 C381 ) C219_=_C383( C219 C383 ) C219_=_C384( C219 C384 ) C219_=_C385( C219 C385 ) C219_=_C386( C219 C386 ) \nC219_=_C387( C219 C387 ) C219_=_C388( C219 C388 ) C219_=_C389( C219 C389 ) C219_=_C390( C219 C390 ) C219_=_C391( C219 C391 ) C219_=_C392( C219 C392 ) \nC227_=_C296( C227 C296 ) C227_=_C1410( C227 C1410 ) C227_=_C1926( C227 C1926 ) C227_=_C2413( C227 C2413 ) C227_=_C2534( C227 C2534 ) C227_=_C2556( C227 C2556 ) \nC227_=_C2575( C227 C2575 ) C227_=_C2735( C227 C2735 ) C227_=_C3032( C227 C3032 ) C227_=_C3048( C227 C3048 ) C227_=_C3216( C227 C3216 ) C227_=_C3393( C227 C3393 ) \nC227_=_C3493( C227 C3493 ) C227_=_C3516( C227 C3516 ) C227_=_C3525( C227 C3525 ) C227_=_C3572( C227 C3572 ) C227_=_C3573( C227 C3573 ) C227_=_C3574( C227 C3574 ) \nC227_=_C3575( C227 C3575 ) C227_=_C3576( C227 C3576 ) C227_=_C3577( C227 C3577 ) C287_=_C296( C287 C296 ) C287_=_C373( C287 C373 ) C287_=_C374( C287 C374 ) \nC287_=_C375( C287 C375 ) C287_=_C376( C287 C376 ) C287_=_C377( C287 C377 ) C287_=_C378( C287 C378 ) C287_=_C379( C287 C379 ) C287_=_C380( C287 C380 ) \nC287_=_C381( C287 C381 ) C287_=_C383( C287 C383 ) C287_=_C384( C287 C384 ) C287_=_C385( C287 C385 ) C287_=_C386( C287 C386 ) C287_=_C387( C287 C387 ) \nC287_=_C388( C287 C388 ) C287_=_C389( C287 C389 ) C287_=_C390( C287 C390 ) C287_=_C391( C287 C391 ) C287_=_C392( C287 C392 ) C296_=_C1410( C296 C1410 ) \nC296_=_C1926( C296 C1926 ) C296_=_C2413( C296 C2413 ) C296_=_C2534( C296 C2534 ) C296_=_C2556( C296 C2556 ) C296_=_C2575( C296 C2575 ) C296_=_C2735( C296 C2735 ) \nC296_=_C3032( C296 C3032 ) C296_=_C3048( C296 C3048 ) C296_=_C3216( C296 C3216 ) C296_=_C3393( C296 C3393 ) C296_=_C3493( C296 C3493 ) C296_=_C3516( C296 C3516 ) \nC296_=_C3525( C296 C3525 ) C296_=_C3572( C296 C3572 ) C296_=_C3573( C296 C3573 ) C296_=_C3574( C296 C3574 ) C296_=_C3575( C296 C3575 ) C296_=_C3576( C296 C3576 ) \nC296_=_C3577( C296 C3577 ) C373_=_C374( C373 C374 ) C373_=_C375( C373 C375 ) C373_=_C376( C373 C376 ) C373_=_C377( C373 C377 ) C373_=_C378( C373 C378 ) \nC373_=_C379( C373 C379 ) C373_=_C380( C373 C380 ) C373_=_C381( C373 C381 ) C373_=_C383( C373 C383 ) C373_=_C384( C373 C384 ) C373_=_C385( C373 C385 ) \nC373_=_C386( C373 C386 ) C373_=_C387( C373 C387 ) C373_=_C388( C373 C388 ) C373_=_C389( C373 C389 ) C373_=_C390( C373 C390 ) C373_=_C391( C373 C391 ) \nC373_=_C392( C373 C392 ) C373_=_C1926( C373 C1926 ) C373_=_C1931( C373 C1931 ) C373_=_C1935( C373 C1935 ) C374_=_C375( C374 C375 ) C374_=_C376( C374 C376 ) \nC374_=_C377( C374 C377 ) C374_=_C378( C374 C378 ) C374_=_C379( C374 C379 ) C374_=_C380( C374 C380 ) C374_=_C381( C374 C381 ) C374_=_C383( C374 C383 ) \nC374_=_C384( C374 C384 ) C374_=_C385( C374 C385 ) C374_=_C386( C374 C386 ) C374_=_C387( C374 C387 ) C374_=_C388( C374 C388 ) C374_=_C389( C374 C389 ) \nC374_=_C390( C374 C390 ) C374_=_C391( C374 C391 ) C374_=_C392( C374 C392 ) C375_=_C376( C375 C376 ) C375_=_C377( C375 C377 ) C375_=_C378( C375 C378 ) \nC375_=_C379( C375 C379 ) C375_=_C380( C375 C380 ) C375_=_C381( C375 C381 ) C375_=_C383( C375 C383 ) C375_=_C384( C375 C384 ) C375_=_C385( C375 C385 ) \nC375_=_C386( C375 C386 ) C375_=_C387( C375 C387 ) C375_=_C388( C375 C388 ) C375_=_C389( C375 C389 ) C375_=_C390( C375 C390 ) C375_=_C391( C375 C391 ) \nC375_=_C392( C375 C392 ) C376_=_C377( C376 C377 ) C376_=_C378( C376 C378 ) C376_=_C379( C376 C379 ) C376_=_C380( C376 C380 ) C376_=_C381( C376 C381 ) \nC376_=_C383( C376 C383 ) C376_=_C384( C376 C384 ) C376_=_C385( C376 C385 ) C376_=_C386( C376 C386 ) C376_=_C387( C376 C387 ) C376_=_C388( C376 C388 ) \nC376_=_C389( C376 C389 ) C376_=_C390( C376 C390 ) C376_=_C391( C376 C391 ) C376_=_C392( C376 C392 ) C376_=_C2534( C376 C2534 ) C376_=_C2538( C376 C2538 ) \nC376_=_C2543( C376 C2543 ) C377_=_C378( C377 C378 ) C377_=_C379( C377 C379 ) C377_=_C380( C377 C380 ) C377_=_C381( C377 C381 ) C377_=_C383( C377 C383 ) \nC377_=_C384( C377 C384 ) C377_=_C385( C377 C385 ) C377_=_C386( C377 C386 ) C377_=_C387( C377 C387 ) C377_=_C388( C377 C388 ) C377_=_C389( C377 C389 ) \nC377_=_C390( C377 C390 ) C377_=_C391( C377 C391 ) C377_=_C392( C377 C392 ) C377_=_C2556( C377 C2556 ) C378_=_C379( C378 C379 ) C378_=_C380( C378 C380 ) \nC378_=_C381( C378 C381 ) C378_=_C383( C378 C383 ) C378_=_C384( C378 C384 ) C378_=_C385( C378 C385 ) C378_=_C386( C378 C386 ) C378_=_C387( C378 C387 ) \nC378_=_C388( C378 C388 ) C378_=_C389( C378 C389 ) C378_=_C390( C378 C390 ) C378_=_C391( C378 C391 ) C378_=_C392( C378 C392 ) C378_=_C2735( C378 C2735 ) \nC379_=_C380( C379 C380 ) C379_=_C381( C379 C381 ) C379_=_C383( C379 C383 ) C379_=_C384( C379 C384 ) C379_=_C385( C379 C385 ) C379_=_C386( C379 C386 ) \nC379_=_C387( C379 C387 ) C379_=_C388( C379 C388 ) C379_=_C389( C379 C389 ) C379_=_C390( C379 C390 ) C379_=_C391( C379 C391 ) C379_=_C392( C379 C392 ) \nC380_=_C381( C380 C381 ) C380_=_C383( C380 C383 ) C380_=_C384( C380 C384 ) C380_=_C385( C380 C385 ) C380_=_C386( C380 C386 ) C380_=_C387( C380 C387 ) \nC380_=_C388( C380 C388 ) C380_=_C389( C380 C389 ) C380_=_C390( C380 C390 ) C380_=_C391( C380 C391 ) C380_=_C392( C380 C392 ) C380_=_C3216( C380 C3216 ) \nC380_=_C3220( C380 C3220 ) C380_=_C3228( C380 C3228 ) C381_=_C383( C381 C383 ) C381_=_C384( C381 C384 ) C381_=_C385( C381 C385 ) C381_=_C386( C381 C386 ) \nC381_=_C387( C381 C387 ) C381_=_C388( C381 C388 ) C381_=_C389( C381 C389 ) C381_=_C390( C381 C390 ) C381_=_C391( C381 C391 ) C381_=_C392( C381 C392 ) \nC383_=_C384( C383 C384 ) C383_=_C385( C383 C385 ) C383_=_C386( C383 C386 ) C383_=_C387( C383 C387 ) C383_=_C388( C383 C388 ) C383_=_C389( C383 C389 ) \nC383_=_C390( C383 C390 ) C383_=_C391( C383 C391 ) C383_=_C392( C383 C392 ) C384_=_C385( C384 C385 ) C384_=_C386( C384 C386 ) C384_=_C387( C384 C387 ) \nC384_=_C388( C384 C388 ) C384_=_C389( C384 C389 ) C384_=_C390( C384 C390 ) C384_=_C391( C384 C391 ) C384_=_C392( C384 C392 ) C384_=_C3572( C384 C3572 ) \nC384_=_C3721( C384 C3721 ) C384_=_C3724( C384 C3724 ) C385_=_C386( C385 C386 ) C385_=_C387( C385 C387 ) C385_=_C388( C385 C388 ) C385_=_C389( C385 C389 ) \nC385_=_C390( C385 C390 ) C385_=_C391( C385 C391 ) C385_=_C392( C385 C392 ) C385_=_C572( C385 C572 ) C385_=_C1931( C385 C1931 ) C385_=_C2538( C385 C2538 ) \nC385_=_C2877( C385 C2877 ) C385_=_C3060( C385 C3060 ) C385_=_C3126( C385 C3126 ) C385_=_C3160( C385 C3160 ) C385_=_C3220( C385 C3220 ) C385_=_C3319( C385 C3319 ) \nC385_=_C3396( C385 C3396</w:t>
      </w:r>
    </w:p>
    <w:p>
      <w:pPr>
        <w:pStyle w:val="PreformattedText"/>
        <w:bidi w:val="0"/>
        <w:spacing w:before="0" w:after="0"/>
        <w:jc w:val="left"/>
        <w:rPr/>
      </w:pPr>
      <w:r>
        <w:rPr/>
        <w:t xml:space="preserve"> </w:t>
      </w:r>
      <w:r>
        <w:rPr/>
        <w:t>) C385_=_C3504( C385 C3504 ) C385_=_C3528( C385 C3528 ) C385_=_C3573( C385 C3573 ) C385_=_C3634( C385 C3634 ) C385_=_C3647( C385 C3647 ) \nC385_=_C3721( C385 C3721 ) C385_=_C3758( C385 C3758 ) C385_=_C3759( C385 C3759 ) C385_=_C3760( C385 C3760 ) C385_=_C3761( C385 C3761 ) C385_=_C3763( C385 C3763 ) \nC385_=_C3764( C385 C3764 ) C385_=_C3765( C385 C3765 ) C385_=_C3766( C385 C3766 ) C385_=_C3767( C385 C3767 ) C386_=_C387( C386 C387 ) C386_=_C388( C386 C388 ) \nC386_=_C389( C386 C389 ) C386_=_C390( C386 C390 ) C386_=_C391( C386 C391 ) C386_=_C392( C386 C392 ) C386_=_C3574( C386 C3574 ) C386_=_C3760( C386 C3760 ) \nC386_=_C3842( C386 C3842 ) C387_=_C388( C387 C388 ) C387_=_C389( C387 C389 ) C387_=_C390( C387 C390 ) C387_=_C391( C387 C391 ) C387_=_C392( C387 C392 ) \nC388_=_C389( C388 C389 ) C388_=_C390( C388 C390 ) C388_=_C391( C388 C391 ) C388_=_C392( C388 C392 ) C388_=_C444( C388 C444 ) C388_=_C860( C388 C860 ) \nC388_=_C1050( C388 C1050 ) C388_=_C1662( C388 C1662 ) C388_=_C1935( C388 C1935 ) C388_=_C2503( C388 C2503 ) C388_=_C2543( C388 C2543 ) C388_=_C2711( C388 C2711 ) \nC388_=_C2887( C388 C2887 ) C388_=_C3067( C388 C3067 ) C388_=_C3130( C388 C3130 ) C388_=_C3164( C388 C3164 ) C388_=_C3228( C388 C3228 ) C388_=_C3325( C388 C3325 ) \nC388_=_C3575( C388 C3575 ) C388_=_C3724( C388 C3724 ) C388_=_C3807( C388 C3807 ) C388_=_C3842( C388 C3842 ) C388_=_C3898( C388 C3898 ) C388_=_C3905( C388 C3905 ) \nC388_=_C3947( C388 C3947 ) C388_=_C4020( C388 C4020 ) C388_=_C4021( C388 C4021 ) C388_=_C4022( C388 C4022 ) C388_=_C4023( C388 C4023 ) C389_=_C390( C389 C390 ) \nC389_=_C391( C389 C391 ) C389_=_C392( C389 C392 ) C389_=_C3576( C389 C3576 ) C389_=_C3763( C389 C3763 ) C389_=_C4020( C389 C4020 ) C390_=_C391( C390 C391 ) \nC390_=_C392( C390 C392 ) C391_=_C392( C391 C392 ) C391_=_C3577( C391 C3577 ) C391_=_C3767( C391 C3767 ) C391_=_C4023( C391 C4023 ) C444_=_C860( C444 C860 ) \nC444_=_C1050( C444 C1050 ) C444_=_C1662( C444 C1662 ) C444_=_C1935( C444 C1935 ) C444_=_C2503( C444 C2503 ) C444_=_C2543( C444 C2543 ) C444_=_C2711( C444 C2711 ) \nC444_=_C2887( C444 C2887 ) C444_=_C3067( C444 C3067 ) C444_=_C3130( C444 C3130 ) C444_=_C3164( C444 C3164 ) C444_=_C3228( C444 C3228 ) C444_=_C3325( C444 C3325 ) \nC444_=_C3575( C444 C3575 ) C444_=_C3724( C444 C3724 ) C444_=_C3807( C444 C3807 ) C444_=_C3842( C444 C3842 ) C444_=_C3898( C444 C3898 ) C444_=_C3905( C444 C3905 ) \nC444_=_C3947( C444 C3947 ) C444_=_C4020( C444 C4020 ) C444_=_C4021( C444 C4021 ) C444_=_C4022( C444 C4022 ) C444_=_C4023( C444 C4023 ) C572_=_C1931( C572 C1931 ) \nC572_=_C2538( C572 C2538 ) C572_=_C2877( C572 C2877 ) C572_=_C3060( C572 C3060 ) C572_=_C3126( C572 C3126 ) C572_=_C3160( C572 C3160 ) C572_=_C3220( C572 C3220 ) \nC572_=_C3319( C572 C3319 ) C572_=_C3396( C572 C3396 ) C572_=_C3504( C572 C3504 ) C572_=_C3528( C572 C3528 ) C572_=_C3573( C572 C3573 ) C572_=_C3634( C572 C3634 ) \nC572_=_C3647( C572 C3647 ) C572_=_C3721( C572 C3721 ) C572_=_C3758( C572 C3758 ) C572_=_C3759( C572 C3759 ) C572_=_C3760( C572 C3760 ) C572_=_C3761( C572 C3761 ) \nC572_=_C3763( C572 C3763 ) C572_=_C3764( C572 C3764 ) C572_=_C3765( C572 C3765 ) C572_=_C3766( C572 C3766 ) C572_=_C3767( C572 C3767 ) C860_=_C1050( C860 C1050 ) \nC860_=_C1662( C860 C1662 ) C860_=_C1935( C860 C1935 ) C860_=_C2503( C860 C2503 ) C860_=_C2543( C860 C2543 ) C860_=_C2711( C860 C2711 ) C860_=_C2887( C860 C2887 ) \nC860_=_C3067( C860 C3067 ) C860_=_C3130( C860 C3130 ) C860_=_C3164( C860 C3164 ) C860_=_C3228( C860 C3228 ) C860_=_C3325( C860 C3325 ) C860_=_C3575( C860 C3575 ) \nC860_=_C3724( C860 C3724 ) C860_=_C3807( C860 C3807 ) C860_=_C3842( C860 C3842 ) C860_=_C3898( C860 C3898 ) C860_=_C3905( C860 C3905 ) C860_=_C3947( C860 C3947 ) \nC860_=_C4020( C860 C4020 ) C860_=_C4021( C860 C4021 ) C860_=_C4022( C860 C4022 ) C860_=_C4023( C860 C4023 ) C1050_=_C1662( C1050 C1662 ) C1050_=_C1935( C1050 C1935 ) \nC1050_=_C2503( C1050 C2503 ) C1050_=_C2543( C1050 C2543 ) C1050_=_C2711( C1050 C2711 ) C1050_=_C2887( C1050 C2887 ) C1050_=_C3067( C1050 C3067 ) C1050_=_C3130( C1050 C3130 ) \nC1050_=_C3164( C1050 C3164 ) C1050_=_C3228( C1050 C3228 ) C1050_=_C3325( C1050 C3325 ) C1050_=_C3575( C1050 C3575 ) C1050_=_C3724( C1050 C3724 ) C1050_=_C3807( C1050 C3807 ) \nC1050_=_C3842( C1050 C3842 ) C1050_=_C3898( C1050 C3898 ) C1050_=_C3905( C1050 C3905 ) C1050_=_C3947( C1050 C3947 ) C1050_=_C4020( C1050 C4020 ) C1050_=_C4021( C1050 C4021 ) \nC1050_=_C4022( C1050 C4022 ) C1050_=_C4023( C1050 C4023 ) C1410_=_C1926( C1410 C1926 ) C1410_=_C2413( C1410 C2413 ) C1410_=_C2534( C1410 C2534 ) C1410_=_C2556( C1410 C2556 ) \nC1410_=_C2575( C1410 C2575 ) C1410_=_C2735( C1410 C2735 ) C1410_=_C3032( C1410 C3032 ) C1410_=_C3048( C1410 C3048 ) C1410_=_C3216( C1410 C3216 ) C1410_=_C3393( C1410 C3393 ) \nC1410_=_C3493( C1410 C3493 ) C1410_=_C3516( C1410 C3516 ) C1410_=_C3525( C1410 C3525 ) C1410_=_C3572( C1410 C3572 ) C1410_=_C3573( C1410 C3573 ) C1410_=_C3574( C1410 C3574 ) \nC1410_=_C3575( C1410 C3575 ) C1410_=_C3576( C1410 C3576 ) C1410_=_C3577( C1410 C3577 ) C1662_=_C1935( C1662 C1935 ) C1662_=_C2503( C1662 C2503 ) C1662_=_C2543( C1662 C2543 ) \nC1662_=_C2711( C1662 C2711 ) C1662_=_C2887( C1662 C2887 ) C1662_=_C3067( C1662 C3067 ) C1662_=_C3130( C1662 C3130 ) C1662_=_C3164( C1662 C3164 ) C1662_=_C3228( C1662 C3228 ) \nC1662_=_C3325( C1662 C3325 ) C1662_=_C3575( C1662 C3575 ) C1662_=_C3724( C1662 C3724 ) C1662_=_C3807( C1662 C3807 ) C1662_=_C3842( C1662 C3842 ) C1662_=_C3898( C1662 C3898 ) \nC1662_=_C3905( C1662 C3905 ) C1662_=_C3947( C1662 C3947 ) C1662_=_C4020( C1662 C4020 ) C1662_=_C4021( C1662 C4021 ) C1662_=_C4022( C1662 C4022 ) C1662_=_C4023( C1662 C4023 ) \nC1926_=_C1931( C1926 C1931 ) C1926_=_C1935( C1926 C1935 ) C1926_=_C2413( C1926 C2413 ) C1926_=_C2534( C1926 C2534 ) C1926_=_C2556( C1926 C2556 ) C1926_=_C2575( C1926 C2575 ) \nC1926_=_C2735( C1926 C2735 ) C1926_=_C3032( C1926 C3032 ) C1926_=_C3048( C1926 C3048 ) C1926_=_C3216( C1926 C3216 ) C1926_=_C3393( C1926 C3393 ) C1926_=_C3493( C1926 C3493 ) \nC1926_=_C3516( C1926 C3516 ) C1926_=_C3525( C1926 C3525 ) C1926_=_C3572( C1926 C3572 ) C1926_=_C3573( C1926 C3573 ) C1926_=_C3574( C1926 C3574 ) C1926_=_C3575( C1926 C3575 ) \nC1926_=_C3576( C1926 C3576 ) C1926_=_C3577( C1926 C3577 ) C1931_=_C1935( C1931 C1935 ) C1931_=_C2538( C1931 C2538 ) C1931_=_C2877( C1931 C2877 ) C1931_=_C3060( C1931 C3060 ) \nC1931_=_C3126( C1931 C3126 ) C1931_=_C3160( C1931 C3160 ) C1931_=_C3220( C1931 C3220 ) C1931_=_C3319( C1931 C3319 ) C1931_=_C3396( C1931 C3396 ) C1931_=_C3504( C1931 C3504 ) \nC1931_=_C3528( C1931 C3528 ) C1931_=_C3573( C1931 C3573 ) C1931_=_C3634( C1931 C3634 ) C1931_=_C3647( C1931 C3647 ) C1931_=_C3721( C1931 C3721 ) C1931_=_C3758( C1931 C3758 ) \nC1931_=_C3759( C1931 C3759 ) C1931_=_C3760( C1931 C3760 ) C1931_=_C3761( C1931 C3761 ) C1931_=_C3763( C1931 C3763 ) C1931_=_C3764( C1931 C3764 ) C1931_=_C3765( C1931 C3765 ) \nC1931_=_C3766( C1931 C3766 ) C1931_=_C3767( C1931 C3767 ) C1935_=_C2503( C1935 C2503 ) C1935_=_C2543( C1935 C2543 ) C1935_=_C2711( C1935 C2711 ) C1935_=_C2887( C1935 C2887 ) \nC1935_=_C3067( C1935 C3067 ) C1935_=_C3130( C1935 C3130 ) C1935_=_C3164( C1935 C3164 ) C1935_=_C3228( C1935 C3228 ) C1935_=_C3325( C1935 C3325 ) C1935_=_C3575( C1935 C3575 ) \nC1935_=_C3724( C1935 C3724 ) C1935_=_C3807( C1935 C3807 ) C1935_=_C3842( C1935 C3842 ) C1935_=_C3898( C1935 C3898 ) C1935_=_C3905( C1935 C3905 ) C1935_=_C3947( C1935 C3947 ) \nC1935_=_C4020( C1935 C4020 ) C1935_=_C4021( C1935 C4021 ) C1935_=_C4022( C1935 C4022 ) C1935_=_C4023( C1935 C4023 ) C2413_=_C2534( C2413 C2534 ) C2413_=_C2556( C2413 C2556 ) \nC2413_=_C2575( C2413 C2575 ) C2413_=_C2735( C2413 C2735 ) C2413_=_C3032( C2413 C3032 ) C2413_=_C3048( C2413 C3048 ) C2413_=_C3216( C2413 C3216 ) C2413_=_C3393( C2413 C3393 ) \nC2413_=_C3493( C2413 C3493 ) C2413_=_C3516( C2413 C3516 ) C2413_=_C3525( C2413 C3525 ) C2413_=_C3572( C2413 C3572 ) C2413_=_C3573( C2413 C3573 ) C2413_=_C3574( C2413 C3574 ) \nC2413_=_C3575( C2413 C3575 ) C2413_=_C3576( C2413 C3576 ) C2413_=_C3577( C2413 C3577 ) C2503_=_C2543( C2503 C2543 ) C2503_=_C2711( C2503 C2711 ) C2503_=_C2887( C2503 C2887 ) \nC2503_=_C3067( C2503 C3067 ) C2503_=_C3130( C2503 C3130 ) C2503_=_C3164( C2503 C3164 ) C2503_=_C3228( C2503 C3228 ) C2503_=_C3325( C2503 C3325 ) C2503_=_C3575( C2503 C3575 ) \nC2503_=_C3724( C2503 C3724 ) C2503_=_C3807( C2503 C3807 ) C2503_=_C3842( C2503 C3842 ) C2503_=_C3898( C2503 C3898 ) C2503_=_C3905( C2503 C3905 ) C2503_=_C3947( C2503 C3947 ) \nC2503_=_C4020( C2503 C4020 ) C2503_=_C4021( C2503 C4021 ) C2503_=_C4022( C2503 C4022 ) C2503_=_C4023( C2503 C4023 ) C2534_=_C2538( C2534 C2538 ) C2534_=_C2543( C2534 C2543 ) \nC2534_=_C2556( C2534 C2556 ) C2534_=_C2575( C2534 C2575 ) C2534_=_C2735( C2534 C2735 ) C2534_=_C3032( C2534 C3032 ) C2534_=_C3048( C2534 C3048 ) C2534_=_C3216( C2534 C3216 ) \nC2534_=_C3393( C2534 C3393 ) C2534_=_C3493( C2534 C3493 ) C2534_=_C3516( C2534 C3516 ) C2534_=_C3525( C2534 C3525 ) C2534_=_C3572( C2534 C3572 ) C2534_=_C3573( C2534 C3573 ) \nC2534_=_C3574( C2534 C3574 ) C2534_=_C3575( C2534 C3575 ) C2534_=_C3576( C2534 C3576 ) C2534_=_C3577( C2534 C3577 ) C2538_=_C2543( C2538 C2543 ) C2538_=_C2877( C2538 C2877 ) \nC2538_=_C3060( C2538 C3060 ) C2538_=_C3126( C2538 C3126 ) C2538_=_C3160( C2538 C3160 ) C2538_=_C3220( C2538 C3220 ) C2538_=_C3319( C2538 C3319 ) C2538_=_C3396( C2538 C3396 ) \nC2538_=_C3504( C2538 C3504 ) C2538_=_C3528( C2538 C3528 ) C2538_=_C3573( C2538 C3573 ) C2538_=_C3634( C2538 C3634 ) C2538_=_C3647( C2538 C3647 ) C2538_=_C3721( C2538 C3721 ) \nC2538_=_C3758( C2538 C3758 ) C2538_=_C3759( C2538 C3759 ) C2538_=_C3760( C2538 C3760 ) C2538_=_C3761( C2538 C3761 ) C2538_=_C3763( C2538 C3763 ) C2538_=_C3764( C2538 C3764 ) \nC2538_=_C3765( C2538 C3765 ) C2538_=_C3766( C2538 C3766 ) C2538_=_C3767( C2538 C3767 ) C2543_=_C2711( C2543 C2711 ) C2543_=_C2887( C2543 C2887 ) C2543_=_C3067( C2543 C3067 ) \nC2543_=_C3130( C2543 C3130 ) C2543_=_C3164( C2543</w:t>
      </w:r>
    </w:p>
    <w:p>
      <w:pPr>
        <w:pStyle w:val="PreformattedText"/>
        <w:bidi w:val="0"/>
        <w:spacing w:before="0" w:after="0"/>
        <w:jc w:val="left"/>
        <w:rPr/>
      </w:pPr>
      <w:r>
        <w:rPr/>
        <w:t xml:space="preserve"> </w:t>
      </w:r>
      <w:r>
        <w:rPr/>
        <w:t>C3164 ) C2543_=_C3228( C2543 C3228 ) C2543_=_C3325( C2543 C3325 ) C2543_=_C3575( C2543 C3575 ) C2543_=_C3724( C2543 C3724 ) \nC2543_=_C3807( C2543 C3807 ) C2543_=_C3842( C2543 C3842 ) C2543_=_C3898( C2543 C3898 ) C2543_=_C3905( C2543 C3905 ) C2543_=_C3947( C2543 C3947 ) C2543_=_C4020( C2543 C4020 ) \nC2543_=_C4021( C2543 C4021 ) C2543_=_C4022( C2543 C4022 ) C2543_=_C4023( C2543 C4023 ) C2556_=_C2575( C2556 C2575 ) C2556_=_C2735( C2556 C2735 ) C2556_=_C3032( C2556 C3032 ) \nC2556_=_C3048( C2556 C3048 ) C2556_=_C3216( C2556 C3216 ) C2556_=_C3393( C2556 C3393 ) C2556_=_C3493( C2556 C3493 ) C2556_=_C3516( C2556 C3516 ) C2556_=_C3525( C2556 C3525 ) \nC2556_=_C3572( C2556 C3572 ) C2556_=_C3573( C2556 C3573 ) C2556_=_C3574( C2556 C3574 ) C2556_=_C3575( C2556 C3575 ) C2556_=_C3576( C2556 C3576 ) C2556_=_C3577( C2556 C3577 ) \nC2575_=_C2735( C2575 C2735 ) C2575_=_C3032( C2575 C3032 ) C2575_=_C3048( C2575 C3048 ) C2575_=_C3216( C2575 C3216 ) C2575_=_C3393( C2575 C3393 ) C2575_=_C3493( C2575 C3493 ) \nC2575_=_C3516( C2575 C3516 ) C2575_=_C3525( C2575 C3525 ) C2575_=_C3572( C2575 C3572 ) C2575_=_C3573( C2575 C3573 ) C2575_=_C3574( C2575 C3574 ) C2575_=_C3575( C2575 C3575 ) \nC2575_=_C3576( C2575 C3576 ) C2575_=_C3577( C2575 C3577 ) C2711_=_C2887( C2711 C2887 ) C2711_=_C3067( C2711 C3067 ) C2711_=_C3130( C2711 C3130 ) C2711_=_C3164( C2711 C3164 ) \nC2711_=_C3228( C2711 C3228 ) C2711_=_C3325( C2711 C3325 ) C2711_=_C3575( C2711 C3575 ) C2711_=_C3724( C2711 C3724 ) C2711_=_C3807( C2711 C3807 ) C2711_=_C3842( C2711 C3842 ) \nC2711_=_C3898( C2711 C3898 ) C2711_=_C3905( C2711 C3905 ) C2711_=_C3947( C2711 C3947 ) C2711_=_C4020( C2711 C4020 ) C2711_=_C4021( C2711 C4021 ) C2711_=_C4022( C2711 C4022 ) \nC2711_=_C4023( C2711 C4023 ) C2735_=_C3032( C2735 C3032 ) C2735_=_C3048( C2735 C3048 ) C2735_=_C3216( C2735 C3216 ) C2735_=_C3393( C2735 C3393 ) C2735_=_C3493( C2735 C3493 ) \nC2735_=_C3516( C2735 C3516 ) C2735_=_C3525( C2735 C3525 ) C2735_=_C3572( C2735 C3572 ) C2735_=_C3573( C2735 C3573 ) C2735_=_C3574( C2735 C3574 ) C2735_=_C3575( C2735 C3575 ) \nC2735_=_C3576( C2735 C3576 ) C2735_=_C3577( C2735 C3577 ) C2877_=_C2887( C2877 C2887 ) C2877_=_C3060( C2877 C3060 ) C2877_=_C3126( C2877 C3126 ) C2877_=_C3160( C2877 C3160 ) \nC2877_=_C3220( C2877 C3220 ) C2877_=_C3319( C2877 C3319 ) C2877_=_C3396( C2877 C3396 ) C2877_=_C3504( C2877 C3504 ) C2877_=_C3528( C2877 C3528 ) C2877_=_C3573( C2877 C3573 ) \nC2877_=_C3634( C2877 C3634 ) C2877_=_C3647( C2877 C3647 ) C2877_=_C3721( C2877 C3721 ) C2877_=_C3758( C2877 C3758 ) C2877_=_C3759( C2877 C3759 ) C2877_=_C3760( C2877 C3760 ) \nC2877_=_C3761( C2877 C3761 ) C2877_=_C3763( C2877 C3763 ) C2877_=_C3764( C2877 C3764 ) C2877_=_C3765( C2877 C3765 ) C2877_=_C3766( C2877 C3766 ) C2877_=_C3767( C2877 C3767 ) \nC2887_=_C3067( C2887 C3067 ) C2887_=_C3130( C2887 C3130 ) C2887_=_C3164( C2887 C3164 ) C2887_=_C3228( C2887 C3228 ) C2887_=_C3325( C2887 C3325 ) C2887_=_C3575( C2887 C3575 ) \nC2887_=_C3724( C2887 C3724 ) C2887_=_C3807( C2887 C3807 ) C2887_=_C3842( C2887 C3842 ) C2887_=_C3898( C2887 C3898 ) C2887_=_C3905( C2887 C3905 ) C2887_=_C3947( C2887 C3947 ) \nC2887_=_C4020( C2887 C4020 ) C2887_=_C4021( C2887 C4021 ) C2887_=_C4022( C2887 C4022 ) C2887_=_C4023( C2887 C4023 ) C3032_=_C3048( C3032 C3048 ) C3032_=_C3216( C3032 C3216 ) \nC3032_=_C3393( C3032 C3393 ) C3032_=_C3493( C3032 C3493 ) C3032_=_C3516( C3032 C3516 ) C3032_=_C3525( C3032 C3525 ) C3032_=_C3572( C3032 C3572 ) C3032_=_C3573( C3032 C3573 ) \nC3032_=_C3574( C3032 C3574 ) C3032_=_C3575( C3032 C3575 ) C3032_=_C3576( C3032 C3576 ) C3032_=_C3577( C3032 C3577 ) C3048_=_C3216( C3048 C3216 ) C3048_=_C3393( C3048 C3393 ) \nC3048_=_C3493( C3048 C3493 ) C3048_=_C3516( C3048 C3516 ) C3048_=_C3525( C3048 C3525 ) C3048_=_C3572( C3048 C3572 ) C3048_=_C3573( C3048 C3573 ) C3048_=_C3574( C3048 C3574 ) \nC3048_=_C3575( C3048 C3575 ) C3048_=_C3576( C3048 C3576 ) C3048_=_C3577( C3048 C3577 ) C3060_=_C3067( C3060 C3067 ) C3060_=_C3126( C3060 C3126 ) C3060_=_C3160( C3060 C3160 ) \nC3060_=_C3220( C3060 C3220 ) C3060_=_C3319( C3060 C3319 ) C3060_=_C3396( C3060 C3396 ) C3060_=_C3504( C3060 C3504 ) C3060_=_C3528( C3060 C3528 ) C3060_=_C3573( C3060 C3573 ) \nC3060_=_C3634( C3060 C3634 ) C3060_=_C3647( C3060 C3647 ) C3060_=_C3721( C3060 C3721 ) C3060_=_C3758( C3060 C3758 ) C3060_=_C3759( C3060 C3759 ) C3060_=_C3760( C3060 C3760 ) \nC3060_=_C3761( C3060 C3761 ) C3060_=_C3763( C3060 C3763 ) C3060_=_C3764( C3060 C3764 ) C3060_=_C3765( C3060 C3765 ) C3060_=_C3766( C3060 C3766 ) C3060_=_C3767( C3060 C3767 ) \nC3067_=_C3130( C3067 C3130 ) C3067_=_C3164( C3067 C3164 ) C3067_=_C3228( C3067 C3228 ) C3067_=_C3325( C3067 C3325 ) C3067_=_C3575( C3067 C3575 ) C3067_=_C3724( C3067 C3724 ) \nC3067_=_C3807( C3067 C3807 ) C3067_=_C3842( C3067 C3842 ) C3067_=_C3898( C3067 C3898 ) C3067_=_C3905( C3067 C3905 ) C3067_=_C3947( C3067 C3947 ) C3067_=_C4020( C3067 C4020 ) \nC3067_=_C4021( C3067 C4021 ) C3067_=_C4022( C3067 C4022 ) C3067_=_C4023( C3067 C4023 ) C3126_=_C3130( C3126 C3130 ) C3126_=_C3160( C3126 C3160 ) C3126_=_C3220( C3126 C3220 ) \nC3126_=_C3319( C3126 C3319 ) C3126_=_C3396( C3126 C3396 ) C3126_=_C3504( C3126 C3504 ) C3126_=_C3528( C3126 C3528 ) C3126_=_C3573( C3126 C3573 ) C3126_=_C3634( C3126 C3634 ) \nC3126_=_C3647( C3126 C3647 ) C3126_=_C3721( C3126 C3721 ) C3126_=_C3758( C3126 C3758 ) C3126_=_C3759( C3126 C3759 ) C3126_=_C3760( C3126 C3760 ) C3126_=_C3761( C3126 C3761 ) \nC3126_=_C3763( C3126 C3763 ) C3126_=_C3764( C3126 C3764 ) C3126_=_C3765( C3126 C3765 ) C3126_=_C3766( C3126 C3766 ) C3126_=_C3767( C3126 C3767 ) C3130_=_C3164( C3130 C3164 ) \nC3130_=_C3228( C3130 C3228 ) C3130_=_C3325( C3130 C3325 ) C3130_=_C3575( C3130 C3575 ) C3130_=_C3724( C3130 C3724 ) C3130_=_C3807( C3130 C3807 ) C3130_=_C3842( C3130 C3842 ) \nC3130_=_C3898( C3130 C3898 ) C3130_=_C3905( C3130 C3905 ) C3130_=_C3947( C3130 C3947 ) C3130_=_C4020( C3130 C4020 ) C3130_=_C4021( C3130 C4021 ) C3130_=_C4022( C3130 C4022 ) \nC3130_=_C4023( C3130 C4023 ) C3160_=_C3164( C3160 C3164 ) C3160_=_C3220( C3160 C3220 ) C3160_=_C3319( C3160 C3319 ) C3160_=_C3396( C3160 C3396 ) C3160_=_C3504( C3160 C3504 ) \nC3160_=_C3528( C3160 C3528 ) C3160_=_C3573( C3160 C3573 ) C3160_=_C3634( C3160 C3634 ) C3160_=_C3647( C3160 C3647 ) C3160_=_C3721( C3160 C3721 ) C3160_=_C3758( C3160 C3758 ) \nC3160_=_C3759( C3160 C3759 ) C3160_=_C3760( C3160 C3760 ) C3160_=_C3761( C3160 C3761 ) C3160_=_C3763( C3160 C3763 ) C3160_=_C3764( C3160 C3764 ) C3160_=_C3765( C3160 C3765 ) \nC3160_=_C3766( C3160 C3766 ) C3160_=_C3767( C3160 C3767 ) C3164_=_C3228( C3164 C3228 ) C3164_=_C3325( C3164 C3325 ) C3164_=_C3575( C3164 C3575 ) C3164_=_C3724( C3164 C3724 ) \nC3164_=_C3807( C3164 C3807 ) C3164_=_C3842( C3164 C3842 ) C3164_=_C3898( C3164 C3898 ) C3164_=_C3905( C3164 C3905 ) C3164_=_C3947( C3164 C3947 ) C3164_=_C4020( C3164 C4020 ) \nC3164_=_C4021( C3164 C4021 ) C3164_=_C4022( C3164 C4022 ) C3164_=_C4023( C3164 C4023 ) C3216_=_C3220( C3216 C3220 ) C3216_=_C3228( C3216 C3228 ) C3216_=_C3393( C3216 C3393 ) \nC3216_=_C3493( C3216 C3493 ) C3216_=_C3516( C3216 C3516 ) C3216_=_C3525( C3216 C3525 ) C3216_=_C3572( C3216 C3572 ) C3216_=_C3573( C3216 C3573 ) C3216_=_C3574( C3216 C3574 ) \nC3216_=_C3575( C3216 C3575 ) C3216_=_C3576( C3216 C3576 ) C3216_=_C3577( C3216 C3577 ) C3220_=_C3228( C3220 C3228 ) C3220_=_C3319( C3220 C3319 ) C3220_=_C3396( C3220 C3396 ) \nC3220_=_C3504( C3220 C3504 ) C3220_=_C3528( C3220 C3528 ) C3220_=_C3573( C3220 C3573 ) C3220_=_C3634( C3220 C3634 ) C3220_=_C3647( C3220 C3647 ) C3220_=_C3721( C3220 C3721 ) \nC3220_=_C3758( C3220 C3758 ) C3220_=_C3759( C3220 C3759 ) C3220_=_C3760( C3220 C3760 ) C3220_=_C3761( C3220 C3761 ) C3220_=_C3763( C3220 C3763 ) C3220_=_C3764( C3220 C3764 ) \nC3220_=_C3765( C3220 C3765 ) C3220_=_C3766( C3220 C3766 ) C3220_=_C3767( C3220 C3767 ) C3228_=_C3325( C3228 C3325 ) C3228_=_C3575( C3228 C3575 ) C3228_=_C3724( C3228 C3724 ) \nC3228_=_C3807( C3228 C3807 ) C3228_=_C3842( C3228 C3842 ) C3228_=_C3898( C3228 C3898 ) C3228_=_C3905( C3228 C3905 ) C3228_=_C3947( C3228 C3947 ) C3228_=_C4020( C3228 C4020 ) \nC3228_=_C4021( C3228 C4021 ) C3228_=_C4022( C3228 C4022 ) C3228_=_C4023( C3228 C4023 ) C3319_=_C3325( C3319 C3325 ) C3319_=_C3396( C3319 C3396 ) C3319_=_C3504( C3319 C3504 ) \nC3319_=_C3528( C3319 C3528 ) C3319_=_C3573( C3319 C3573 ) C3319_=_C3634( C3319 C3634 ) C3319_=_C3647( C3319 C3647 ) C3319_=_C3721( C3319 C3721 ) C3319_=_C3758( C3319 C3758 ) \nC3319_=_C3759( C3319 C3759 ) C3319_=_C3760( C3319 C3760 ) C3319_=_C3761( C3319 C3761 ) C3319_=_C3763( C3319 C3763 ) C3319_=_C3764( C3319 C3764 ) C3319_=_C3765( C3319 C3765 ) \nC3319_=_C3766( C3319 C3766 ) C3319_=_C3767( C3319 C3767 ) C3325_=_C3575( C3325 C3575 ) C3325_=_C3724( C3325 C3724 ) C3325_=_C3807( C3325 C3807 ) C3325_=_C3842( C3325 C3842 ) \nC3325_=_C3898( C3325 C3898 ) C3325_=_C3905( C3325 C3905 ) C3325_=_C3947( C3325 C3947 ) C3325_=_C4020( C3325 C4020 ) C3325_=_C4021( C3325 C4021 ) C3325_=_C4022( C3325 C4022 ) \nC3325_=_C4023( C3325 C4023 ) C3393_=_C3396( C3393 C3396 ) C3393_=_C3493( C3393 C3493 ) C3393_=_C3516( C3393 C3516 ) C3393_=_C3525( C3393 C3525 ) C3393_=_C3572( C3393 C3572 ) \nC3393_=_C3573( C3393 C3573 ) C3393_=_C3574( C3393 C3574 ) C3393_=_C3575( C3393 C3575 ) C3393_=_C3576( C3393 C3576 ) C3393_=_C3577( C3393 C3577 ) C3396_=_C3504( C3396 C3504 ) \nC3396_=_C3528( C3396 C3528 ) C3396_=_C3573( C3396 C3573 ) C3396_=_C3634( C3396 C3634 ) C3396_=_C3647( C3396 C3647 ) C3396_=_C3721( C3396 C3721 ) C3396_=_C3758( C3396 C3758 ) \nC3396_=_C3759( C3396 C3759 ) C3396_=_C3760( C3396 C3760 ) C3396_=_C3761( C3396 C3761 ) C3396_=_C3763( C3396 C3763 ) C3396_=_C3764( C3396 C3764 ) C3396_=_C3765( C3396 C3765 ) \nC3396_=_C3766( C3396 C3766 ) C3396_=_C3767( C3396 C3767 ) C3493_=_C3516( C3493 C3516 ) C3493_=_C3525( C3493 C3525 ) C3493_=_C3572( C3493 C3572 ) C3493_=_C3573( C3493 C3573 ) \nC3493_=_C3574( C3493 C3574 ) C3493_=_C3575( C3493 C3575 ) C3493_=_C3576( C3493 C3576 ) C3493_=_C3577(</w:t>
      </w:r>
    </w:p>
    <w:p>
      <w:pPr>
        <w:pStyle w:val="PreformattedText"/>
        <w:bidi w:val="0"/>
        <w:spacing w:before="0" w:after="0"/>
        <w:jc w:val="left"/>
        <w:rPr/>
      </w:pPr>
      <w:r>
        <w:rPr/>
        <w:t xml:space="preserve"> </w:t>
      </w:r>
      <w:r>
        <w:rPr/>
        <w:t>C3493 C3577 ) C3504_=_C3528( C3504 C3528 ) C3504_=_C3573( C3504 C3573 ) \nC3504_=_C3634( C3504 C3634 ) C3504_=_C3647( C3504 C3647 ) C3504_=_C3721( C3504 C3721 ) C3504_=_C3758( C3504 C3758 ) C3504_=_C3759( C3504 C3759 ) C3504_=_C3760( C3504 C3760 ) \nC3504_=_C3761( C3504 C3761 ) C3504_=_C3763( C3504 C3763 ) C3504_=_C3764( C3504 C3764 ) C3504_=_C3765( C3504 C3765 ) C3504_=_C3766( C3504 C3766 ) C3504_=_C3767( C3504 C3767 ) \nC3516_=_C3525( C3516 C3525 ) C3516_=_C3572( C3516 C3572 ) C3516_=_C3573( C3516 C3573 ) C3516_=_C3574( C3516 C3574 ) C3516_=_C3575( C3516 C3575 ) C3516_=_C3576( C3516 C3576 ) \nC3516_=_C3577( C3516 C3577 ) C3525_=_C3528( C3525 C3528 ) C3525_=_C3572( C3525 C3572 ) C3525_=_C3573( C3525 C3573 ) C3525_=_C3574( C3525 C3574 ) C3525_=_C3575( C3525 C3575 ) \nC3525_=_C3576( C3525 C3576 ) C3525_=_C3577( C3525 C3577 ) C3528_=_C3573( C3528 C3573 ) C3528_=_C3634( C3528 C3634 ) C3528_=_C3647( C3528 C3647 ) C3528_=_C3721( C3528 C3721 ) \nC3528_=_C3758( C3528 C3758 ) C3528_=_C3759( C3528 C3759 ) C3528_=_C3760( C3528 C3760 ) C3528_=_C3761( C3528 C3761 ) C3528_=_C3763( C3528 C3763 ) C3528_=_C3764( C3528 C3764 ) \nC3528_=_C3765( C3528 C3765 ) C3528_=_C3766( C3528 C3766 ) C3528_=_C3767( C3528 C3767 ) C3572_=_C3573( C3572 C3573 ) C3572_=_C3574( C3572 C3574 ) C3572_=_C3575( C3572 C3575 ) \nC3572_=_C3576( C3572 C3576 ) C3572_=_C3577( C3572 C3577 ) C3572_=_C3721( C3572 C3721 ) C3572_=_C3724( C3572 C3724 ) C3573_=_C3574( C3573 C3574 ) C3573_=_C3575( C3573 C3575 ) \nC3573_=_C3576( C3573 C3576 ) C3573_=_C3577( C3573 C3577 ) C3573_=_C3634( C3573 C3634 ) C3573_=_C3647( C3573 C3647 ) C3573_=_C3721( C3573 C3721 ) C3573_=_C3758( C3573 C3758 ) \nC3573_=_C3759( C3573 C3759 ) C3573_=_C3760( C3573 C3760 ) C3573_=_C3761( C3573 C3761 ) C3573_=_C3763( C3573 C3763 ) C3573_=_C3764( C3573 C3764 ) C3573_=_C3765( C3573 C3765 ) \nC3573_=_C3766( C3573 C3766 ) C3573_=_C3767( C3573 C3767 ) C3574_=_C3575( C3574 C3575 ) C3574_=_C3576( C3574 C3576 ) C3574_=_C3577( C3574 C3577 ) C3574_=_C3760( C3574 C3760 ) \nC3574_=_C3842( C3574 C3842 ) C3575_=_C3576( C3575 C3576 ) C3575_=_C3577( C3575 C3577 ) C3575_=_C3724( C3575 C3724 ) C3575_=_C3807( C3575 C3807 ) C3575_=_C3842( C3575 C3842 ) \nC3575_=_C3898( C3575 C3898 ) C3575_=_C3905( C3575 C3905 ) C3575_=_C3947( C3575 C3947 ) C3575_=_C4020( C3575 C4020 ) C3575_=_C4021( C3575 C4021 ) C3575_=_C4022( C3575 C4022 ) \nC3575_=_C4023( C3575 C4023 ) C3576_=_C3577( C3576 C3577 ) C3576_=_C3763( C3576 C3763 ) C3576_=_C4020( C3576 C4020 ) C3577_=_C3767( C3577 C3767 ) C3577_=_C4023( C3577 C4023 ) \nC3634_=_C3647( C3634 C3647 ) C3634_=_C3721( C3634 C3721 ) C3634_=_C3758( C3634 C3758 ) C3634_=_C3759( C3634 C3759 ) C3634_=_C3760( C3634 C3760 ) C3634_=_C3761( C3634 C3761 ) \nC3634_=_C3763( C3634 C3763 ) C3634_=_C3764( C3634 C3764 ) C3634_=_C3765( C3634 C3765 ) C3634_=_C3766( C3634 C3766 ) C3634_=_C3767( C3634 C3767 ) C3647_=_C3721( C3647 C3721 ) \nC3647_=_C3758( C3647 C3758 ) C3647_=_C3759( C3647 C3759 ) C3647_=_C3760( C3647 C3760 ) C3647_=_C3761( C3647 C3761 ) C3647_=_C3763( C3647 C3763 ) C3647_=_C3764( C3647 C3764 ) \nC3647_=_C3765( C3647 C3765 ) C3647_=_C3766( C3647 C3766 ) C3647_=_C3767( C3647 C3767 ) C3721_=_C3724( C3721 C3724 ) C3721_=_C3758( C3721 C3758 ) C3721_=_C3759( C3721 C3759 ) \nC3721_=_C3760( C3721 C3760 ) C3721_=_C3761( C3721 C3761 ) C3721_=_C3763( C3721 C3763 ) C3721_=_C3764( C3721 C3764 ) C3721_=_C3765( C3721 C3765 ) C3721_=_C3766( C3721 C3766 ) \nC3721_=_C3767( C3721 C3767 ) C3724_=_C3807( C3724 C3807 ) C3724_=_C3842( C3724 C3842 ) C3724_=_C3898( C3724 C3898 ) C3724_=_C3905( C3724 C3905 ) C3724_=_C3947( C3724 C3947 ) \nC3724_=_C4020( C3724 C4020 ) C3724_=_C4021( C3724 C4021 ) C3724_=_C4022( C3724 C4022 ) C3724_=_C4023( C3724 C4023 ) C3758_=_C3759( C3758 C3759 ) C3758_=_C3760( C3758 C3760 ) \nC3758_=_C3761( C3758 C3761 ) C3758_=_C3763( C3758 C3763 ) C3758_=_C3764( C3758 C3764 ) C3758_=_C3765( C3758 C3765 ) C3758_=_C3766( C3758 C3766 ) C3758_=_C3767( C3758 C3767 ) \nC3759_=_C3760( C3759 C3760 ) C3759_=_C3761( C3759 C3761 ) C3759_=_C3763( C3759 C3763 ) C3759_=_C3764( C3759 C3764 ) C3759_=_C3765( C3759 C3765 ) C3759_=_C3766( C3759 C3766 ) \nC3759_=_C3767( C3759 C3767 ) C3759_=_C3807( C3759 C3807 ) C3760_=_C3761( C3760 C3761 ) C3760_=_C3763( C3760 C3763 ) C3760_=_C3764( C3760 C3764 ) C3760_=_C3765( C3760 C3765 ) \nC3760_=_C3766( C3760 C3766 ) C3760_=_C3767( C3760 C3767 ) C3760_=_C3842( C3760 C3842 ) C3761_=_C3763( C3761 C3763 ) C3761_=_C3764( C3761 C3764 ) C3761_=_C3765( C3761 C3765 ) \nC3761_=_C3766( C3761 C3766 ) C3761_=_C3767( C3761 C3767 ) C3761_=_C3898( C3761 C3898 ) C3763_=_C3764( C3763 C3764 ) C3763_=_C3765( C3763 C3765 ) C3763_=_C3766( C3763 C3766 ) \nC3763_=_C3767( C3763 C3767 ) C3763_=_C4020( C3763 C4020 ) C3764_=_C3765( C3764 C3765 ) C3764_=_C3766( C3764 C3766 ) C3764_=_C3767( C3764 C3767 ) C3765_=_C3766( C3765 C3766 ) \nC3765_=_C3767( C3765 C3767 ) C3765_=_C4022( C3765 C4022 ) C3766_=_C3767( C3766 C3767 ) C3767_=_C4023( C3767 C4023 ) C3807_=_C3842( C3807 C3842 ) C3807_=_C3898( C3807 C3898 ) \nC3807_=_C3905( C3807 C3905 ) C3807_=_C3947( C3807 C3947 ) C3807_=_C4020( C3807 C4020 ) C3807_=_C4021( C3807 C4021 ) C3807_=_C4022( C3807 C4022 ) C3807_=_C4023( C3807 C4023 ) \nC3842_=_C3898( C3842 C3898 ) C3842_=_C3905( C3842 C3905 ) C3842_=_C3947( C3842 C3947 ) C3842_=_C4020( C3842 C4020 ) C3842_=_C4021( C3842 C4021 ) C3842_=_C4022( C3842 C4022 ) \nC3842_=_C4023( C3842 C4023 ) C3898_=_C3905( C3898 C3905 ) C3898_=_C3947( C3898 C3947 ) C3898_=_C4020( C3898 C4020 ) C3898_=_C4021( C3898 C4021 ) C3898_=_C4022( C3898 C4022 ) \nC3898_=_C4023( C3898 C4023 ) C3905_=_C3947( C3905 C3947 ) C3905_=_C4020( C3905 C4020 ) C3905_=_C4021( C3905 C4021 ) C3905_=_C4022( C3905 C4022 ) C3905_=_C4023( C3905 C4023 ) \nC3947_=_C4020( C3947 C4020 ) C3947_=_C4021( C3947 C4021 ) C3947_=_C4022( C3947 C4022 ) C3947_=_C4023( C3947 C4023 ) C4020_=_C4021( C4020 C4021 ) C4020_=_C4022( C4020 C4022 ) \nC4020_=_C4023( C4020 C4023 ) C4021_=_C4022( C4021 C4022 ) C4021_=_C4023( C4021 C4023 ) C4022_=_C4023( C4022 C4023 ) "];148-&gt;237[label="95: C35 C45 C64 C72 C88 \nC94 C170 C176 C219 C227 C287 \nC296 C373 C374 C375 C376 C377 \nC378 C379 C380 C381 C383 C384 \nC386 C387 C389 C390 C391 C392 \nC444 C572 C860 C1050 C1410 C1662 \nC1926 C1931 C1935 C2413 C2503 C2534 \nC2538 C2543 C2556 C2575 C2711 C2735 \nC2877 C2887 C3032 C3048 C3060 C3067 \nC3126 C3130 C3160 C3164 C3216 C3220 \nC3228 C3319 C3325 C3393 C3396 C3493 \nC3504 C3516 C3525 C3528 C3572 C3574 \nC3576 C3577 C3634 C3647 C3721 C3724 \nC3758 C3759 C3760 C3761 C3763 C3764 \nC3765 C3766 C3767 C3807 C3842 C3898 \nC3905 C3947 C4020 C4021 C4022 C4023 \n1141: C35_=_C45 ,C35_=_C64 ,C35_=_C88 ,C35_=_C170 ,C35_=_C219 ,\nC35_=_C287 ,C35_=_C373 ,C35_=_C374 ,C35_=_C375 ,C35_=_C376 ,C35_=_C377 ,\nC35_=_C378 ,C35_=_C379 ,C35_=_C380 ,C35_=_C381 ,C35_=_C383 ,C35_=_C384 ,\nC35_=_C386 ,C35_=_C387 ,C35_=_C389 ,C35_=_C390 ,C35_=_C391 ,C35_=_C392 ,\nC45_=_C72 ,C45_=_C94 ,C45_=_C176 ,C45_=_C227 ,C45_=_C296 ,C45_=_C1410 ,\nC45_=_C1926 ,C45_=_C2413 ,C45_=_C2534 ,C45_=_C2556 ,C45_=_C2575 ,C45_=_C2735 ,\nC45_=_C3032 ,C45_=_C3048 ,C45_=_C3216 ,C45_=_C3393 ,C45_=_C3493 ,C45_=_C3516 ,\nC45_=_C3525 ,C45_=_C3572 ,C45_=_C3574 ,C45_=_C3576 ,C45_=_C3577 ,C64_=_C72 ,\nC64_=_C88 ,C64_=_C170 ,C64_=_C219 ,C64_=_C287 ,C64_=_C373 ,C64_=_C374 ,\nC64_=_C375 ,C64_=_C376 ,C64_=_C377 ,C64_=_C378 ,C64_=_C379 ,C64_=_C380 ,\nC64_=_C381 ,C64_=_C383 ,C64_=_C384 ,C64_=_C386 ,C64_=_C387 ,C64_=_C389 ,\nC64_=_C390 ,C64_=_C391 ,C64_=_C392 ,C72_=_C94 ,C72_=_C176 ,C72_=_C227 ,\nC72_=_C296 ,C72_=_C1410 ,C72_=_C1926 ,C72_=_C2413 ,C72_=_C2534 ,C72_=_C2556 ,\nC72_=_C2575 ,C72_=_C2735 ,C72_=_C3032 ,C72_=_C3048 ,C72_=_C3216 ,C72_=_C3393 ,\nC72_=_C3493 ,C72_=_C3516 ,C72_=_C3525 ,C72_=_C3572 ,C72_=_C3574 ,C72_=_C3576 ,\nC72_=_C3577 ,C88_=_C94 ,C88_=_C170 ,C88_=_C219 ,C88_=_C287 ,C88_=_C373 ,\nC88_=_C374 ,C88_=_C375 ,C88_=_C376 ,C88_=_C377 ,C88_=_C378 ,C88_=_C379 ,\nC88_=_C380 ,C88_=_C381 ,C88_=_C383 ,C88_=_C384 ,C88_=_C386 ,C88_=_C387 ,\nC88_=_C389 ,C88_=_C390 ,C88_=_C391 ,C88_=_C392 ,C94_=_C176 ,C94_=_C227 ,\nC94_=_C296 ,C94_=_C1410 ,C94_=_C1926 ,C94_=_C2413 ,C94_=_C2534 ,C94_=_C2556 ,\nC94_=_C2575 ,C94_=_C2735 ,C94_=_C3032 ,C94_=_C3048 ,C94_=_C3216 ,C94_=_C3393 ,\nC94_=_C3493 ,C94_=_C3516 ,C94_=_C3525 ,C94_=_C3572 ,C94_=_C3574 ,C94_=_C3576 ,\nC94_=_C3577 ,C170_=_C176 ,C170_=_C219 ,C170_=_C287 ,C170_=_C373 ,C170_=_C374 ,\nC170_=_C375 ,C170_=_C376 ,C170_=_C377 ,C170_=_C378 ,C170_=_C379 ,C170_=_C380 ,\nC170_=_C381 ,C170_=_C383 ,C170_=_C384 ,C170_=_C386 ,C170_=_C387 ,C170_=_C389 ,\nC170_=_C390 ,C170_=_C391 ,C170_=_C392 ,C176_=_C227 ,C176_=_C296 ,C176_=_C1410 ,\nC176_=_C1926 ,C176_=_C2413 ,C176_=_C2534 ,C176_=_C2556 ,C176_=_C2575 ,C176_=_C2735 ,\nC176_=_C3032 ,C176_=_C3048 ,C176_=_C3216 ,C176_=_C3393 ,C176_=_C3493 ,C176_=_C3516 ,\nC176_=_C3525 ,C176_=_C3572 ,C176_=_C3574 ,C176_=_C3576 ,C176_=_C3577 ,C219_=_C227 ,\nC219_=_C287 ,C219_=_C373 ,C219_=_C374 ,C219_=_C375 ,C219_=_C376 ,C219_=_C377 ,\nC219_=_C378 ,C219_=_C379 ,C219_=_C380 ,C219_=_C381 ,C219_=_C383 ,C219_=_C384 ,\nC219_=_C386 ,C219_=_C387 ,C219_=_C389 ,C219_=_C390 ,C219_=_C391 ,C219_=_C392 ,\nC227_=_C296 ,C227_=_C1410 ,C227_=_C1926 ,C227_=_C2413 ,C227_=_C2534 ,C227_=_C2556 ,\nC227_=_C2575 ,C227_=_C2735 ,C227_=_C3032 ,C227_=_C3048 ,C227_=_C3216 ,C227_=_C3393 ,\nC227_=_C3493 ,C227_=_C3516 ,C227_=_C3525 ,C227_=_C3572 ,C227_=_C3574 ,C227_=_C3576 ,\nC227_=_C3577 ,C287_=_C296 ,C287_=_C373 ,C287_=_C374 ,C287_=_C375 ,C287_=_C376 ,\nC287_=_C377 ,C287_=_C378 ,C287_=_C379 ,C287_=_C380 ,C287_=_C381 ,C287_=_C383 ,\nC287_=_C384 ,C287_=_C386 ,C287_=_C387 ,C287_=_C389 ,C287_=_C390 ,C287_=_C391 ,\nC287_=_C392 ,C296_=_C1410 ,C296_=_C1926 ,C296_=_C2413 ,C296_=_C2534 ,C296_=_C2556 ,\nC296_=_C2575 ,C296_=_C2735 ,C296_=_C3032 ,C296_=_C3048 ,C296_=_C3216 ,C296_=_C3393 ,\nC296_=_C3493 ,C296_=_C3516 ,C296_=_C3525 ,C296_=_C3572 ,C296_=_C3574 ,C296_=_C3576 ,\nC296_=_C3577 ,C373_=_C374 ,C373_=_C375 ,C373_=_C376 ,C373_=_C377 ,C373_=_C378</w:t>
      </w:r>
    </w:p>
    <w:p>
      <w:pPr>
        <w:pStyle w:val="PreformattedText"/>
        <w:bidi w:val="0"/>
        <w:spacing w:before="0" w:after="0"/>
        <w:jc w:val="left"/>
        <w:rPr/>
      </w:pPr>
      <w:r>
        <w:rPr/>
        <w:t xml:space="preserve"> </w:t>
      </w:r>
      <w:r>
        <w:rPr/>
        <w:t>,\nC373_=_C379 ,C373_=_C380 ,C373_=_C381 ,C373_=_C383 ,C373_=_C384 ,C373_=_C386 ,\nC373_=_C387 ,C373_=_C389 ,C373_=_C390 ,C373_=_C391 ,C373_=_C392 ,C373_=_C1926 ,\nC373_=_C1931 ,C373_=_C1935 ,C374_=_C375 ,C374_=_C376 ,C374_=_C377 ,C374_=_C378 ,\nC374_=_C379 ,C374_=_C380 ,C374_=_C381 ,C374_=_C383 ,C374_=_C384 ,C374_=_C386 ,\nC374_=_C387 ,C374_=_C389 ,C374_=_C390 ,C374_=_C391 ,C374_=_C392 ,C375_=_C376 ,\nC375_=_C377 ,C375_=_C378 ,C375_=_C379 ,C375_=_C380 ,C375_=_C381 ,C375_=_C383 ,\nC375_=_C384 ,C375_=_C386 ,C375_=_C387 ,C375_=_C389 ,C375_=_C390 ,C375_=_C391 ,\nC375_=_C392 ,C376_=_C377 ,C376_=_C378 ,C376_=_C379 ,C376_=_C380 ,C376_=_C381 ,\nC376_=_C383 ,C376_=_C384 ,C376_=_C386 ,C376_=_C387 ,C376_=_C389 ,C376_=_C390 ,\nC376_=_C391 ,C376_=_C392 ,C376_=_C2534 ,C376_=_C2538 ,C376_=_C2543 ,C377_=_C378 ,\nC377_=_C379 ,C377_=_C380 ,C377_=_C381 ,C377_=_C383 ,C377_=_C384 ,C377_=_C386 ,\nC377_=_C387 ,C377_=_C389 ,C377_=_C390 ,C377_=_C391 ,C377_=_C392 ,C377_=_C2556 ,\nC378_=_C379 ,C378_=_C380 ,C378_=_C381 ,C378_=_C383 ,C378_=_C384 ,C378_=_C386 ,\nC378_=_C387 ,C378_=_C389 ,C378_=_C390 ,C378_=_C391 ,C378_=_C392 ,C378_=_C2735 ,\nC379_=_C380 ,C379_=_C381 ,C379_=_C383 ,C379_=_C384 ,C379_=_C386 ,C379_=_C387 ,\nC379_=_C389 ,C379_=_C390 ,C379_=_C391 ,C379_=_C392 ,C380_=_C381 ,C380_=_C383 ,\nC380_=_C384 ,C380_=_C386 ,C380_=_C387 ,C380_=_C389 ,C380_=_C390 ,C380_=_C391 ,\nC380_=_C392 ,C380_=_C3216 ,C380_=_C3220 ,C380_=_C3228 ,C381_=_C383 ,C381_=_C384 ,\nC381_=_C386 ,C381_=_C387 ,C381_=_C389 ,C381_=_C390 ,C381_=_C391 ,C381_=_C392 ,\nC383_=_C384 ,C383_=_C386 ,C383_=_C387 ,C383_=_C389 ,C383_=_C390 ,C383_=_C391 ,\nC383_=_C392 ,C384_=_C386 ,C384_=_C387 ,C384_=_C389 ,C384_=_C390 ,C384_=_C391 ,\nC384_=_C392 ,C384_=_C3572 ,C384_=_C3721 ,C384_=_C3724 ,C386_=_C387 ,C386_=_C389 ,\nC386_=_C390 ,C386_=_C391 ,C386_=_C392 ,C386_=_C3574 ,C386_=_C3760 ,C386_=_C3842 ,\nC387_=_C389 ,C387_=_C390 ,C387_=_C391 ,C387_=_C392 ,C389_=_C390 ,C389_=_C391 ,\nC389_=_C392 ,C389_=_C3576 ,C389_=_C3763 ,C389_=_C4020 ,C390_=_C391 ,C390_=_C392 ,\nC391_=_C392 ,C391_=_C3577 ,C391_=_C3767 ,C391_=_C4023 ,C444_=_C860 ,C444_=_C1050 ,\nC444_=_C1662 ,C444_=_C1935 ,C444_=_C2503 ,C444_=_C2543 ,C444_=_C2711 ,C444_=_C2887 ,\nC444_=_C3067 ,C444_=_C3130 ,C444_=_C3164 ,C444_=_C3228 ,C444_=_C3325 ,C444_=_C3724 ,\nC444_=_C3807 ,C444_=_C3842 ,C444_=_C3898 ,C444_=_C3905 ,C444_=_C3947 ,C444_=_C4020 ,\nC444_=_C4021 ,C444_=_C4022 ,C444_=_C4023 ,C572_=_C1931 ,C572_=_C2538 ,C572_=_C2877 ,\nC572_=_C3060 ,C572_=_C3126 ,C572_=_C3160 ,C572_=_C3220 ,C572_=_C3319 ,C572_=_C3396 ,\nC572_=_C3504 ,C572_=_C3528 ,C572_=_C3634 ,C572_=_C3647 ,C572_=_C3721 ,C572_=_C3758 ,\nC572_=_C3759 ,C572_=_C3760 ,C572_=_C3761 ,C572_=_C3763 ,C572_=_C3764 ,C572_=_C3765 ,\nC572_=_C3766 ,C572_=_C3767 ,C860_=_C1050 ,C860_=_C1662 ,C860_=_C1935 ,C860_=_C2503 ,\nC860_=_C2543 ,C860_=_C2711 ,C860_=_C2887 ,C860_=_C3067 ,C860_=_C3130 ,C860_=_C3164 ,\nC860_=_C3228 ,C860_=_C3325 ,C860_=_C3724 ,C860_=_C3807 ,C860_=_C3842 ,C860_=_C3898 ,\nC860_=_C3905 ,C860_=_C3947 ,C860_=_C4020 ,C860_=_C4021 ,C860_=_C4022 ,C860_=_C4023 ,\nC1050_=_C1662 ,C1050_=_C1935 ,C1050_=_C2503 ,C1050_=_C2543 ,C1050_=_C2711 ,C1050_=_C2887 ,\nC1050_=_C3067 ,C1050_=_C3130 ,C1050_=_C3164 ,C1050_=_C3228 ,C1050_=_C3325 ,C1050_=_C3724 ,\nC1050_=_C3807 ,C1050_=_C3842 ,C1050_=_C3898 ,C1050_=_C3905 ,C1050_=_C3947 ,C1050_=_C4020 ,\nC1050_=_C4021 ,C1050_=_C4022 ,C1050_=_C4023 ,C1410_=_C1926 ,C1410_=_C2413 ,C1410_=_C2534 ,\nC1410_=_C2556 ,C1410_=_C2575 ,C1410_=_C2735 ,C1410_=_C3032 ,C1410_=_C3048 ,C1410_=_C3216 ,\nC1410_=_C3393 ,C1410_=_C3493 ,C1410_=_C3516 ,C1410_=_C3525 ,C1410_=_C3572 ,C1410_=_C3574 ,\nC1410_=_C3576 ,C1410_=_C3577 ,C1662_=_C1935 ,C1662_=_C2503 ,C1662_=_C2543 ,C1662_=_C2711 ,\nC1662_=_C2887 ,C1662_=_C3067 ,C1662_=_C3130 ,C1662_=_C3164 ,C1662_=_C3228 ,C1662_=_C3325 ,\nC1662_=_C3724 ,C1662_=_C3807 ,C1662_=_C3842 ,C1662_=_C3898 ,C1662_=_C3905 ,C1662_=_C3947 ,\nC1662_=_C4020 ,C1662_=_C4021 ,C1662_=_C4022 ,C1662_=_C4023 ,C1926_=_C1931 ,C1926_=_C1935 ,\nC1926_=_C2413 ,C1926_=_C2534 ,C1926_=_C2556 ,C1926_=_C2575 ,C1926_=_C2735 ,C1926_=_C3032 ,\nC1926_=_C3048 ,C1926_=_C3216 ,C1926_=_C3393 ,C1926_=_C3493 ,C1926_=_C3516 ,C1926_=_C3525 ,\nC1926_=_C3572 ,C1926_=_C3574 ,C1926_=_C3576 ,C1926_=_C3577 ,C1931_=_C1935 ,C1931_=_C2538 ,\nC1931_=_C2877 ,C1931_=_C3060 ,C1931_=_C3126 ,C1931_=_C3160 ,C1931_=_C3220 ,C1931_=_C3319 ,\nC1931_=_C3396 ,C1931_=_C3504 ,C1931_=_C3528 ,C1931_=_C3634 ,C1931_=_C3647 ,C1931_=_C3721 ,\nC1931_=_C3758 ,C1931_=_C3759 ,C1931_=_C3760 ,C1931_=_C3761 ,C1931_=_C3763 ,C1931_=_C3764 ,\nC1931_=_C3765 ,C1931_=_C3766 ,C1931_=_C3767 ,C1935_=_C2503 ,C1935_=_C2543 ,C1935_=_C2711 ,\nC1935_=_C2887 ,C1935_=_C3067 ,C1935_=_C3130 ,C1935_=_C3164 ,C1935_=_C3228 ,C1935_=_C3325 ,\nC1935_=_C3724 ,C1935_=_C3807 ,C1935_=_C3842 ,C1935_=_C3898 ,C1935_=_C3905 ,C1935_=_C3947 ,\nC1935_=_C4020 ,C1935_=_C4021 ,C1935_=_C4022 ,C1935_=_C4023 ,C2413_=_C2534 ,C2413_=_C2556 ,\nC2413_=_C2575 ,C2413_=_C2735 ,C2413_=_C3032 ,C2413_=_C3048 ,C2413_=_C3216 ,C2413_=_C3393 ,\nC2413_=_C3493 ,C2413_=_C3516 ,C2413_=_C3525 ,C2413_=_C3572 ,C2413_=_C3574 ,C2413_=_C3576 ,\nC2413_=_C3577 ,C2503_=_C2543 ,C2503_=_C2711 ,C2503_=_C2887 ,C2503_=_C3067 ,C2503_=_C3130 ,\nC2503_=_C3164 ,C2503_=_C3228 ,C2503_=_C3325 ,C2503_=_C3724 ,C2503_=_C3807 ,C2503_=_C3842 ,\nC2503_=_C3898 ,C2503_=_C3905 ,C2503_=_C3947 ,C2503_=_C4020 ,C2503_=_C4021 ,C2503_=_C4022 ,\nC2503_=_C4023 ,C2534_=_C2538 ,C2534_=_C2543 ,C2534_=_C2556 ,C2534_=_C2575 ,C2534_=_C2735 ,\nC2534_=_C3032 ,C2534_=_C3048 ,C2534_=_C3216 ,C2534_=_C3393 ,C2534_=_C3493 ,C2534_=_C3516 ,\nC2534_=_C3525 ,C2534_=_C3572 ,C2534_=_C3574 ,C2534_=_C3576 ,C2534_=_C3577 ,C2538_=_C2543 ,\nC2538_=_C2877 ,C2538_=_C3060 ,C2538_=_C3126 ,C2538_=_C3160 ,C2538_=_C3220 ,C2538_=_C3319 ,\nC2538_=_C3396 ,C2538_=_C3504 ,C2538_=_C3528 ,C2538_=_C3634 ,C2538_=_C3647 ,C2538_=_C3721 ,\nC2538_=_C3758 ,C2538_=_C3759 ,C2538_=_C3760 ,C2538_=_C3761 ,C2538_=_C3763 ,C2538_=_C3764 ,\nC2538_=_C3765 ,C2538_=_C3766 ,C2538_=_C3767 ,C2543_=_C2711 ,C2543_=_C2887 ,C2543_=_C3067 ,\nC2543_=_C3130 ,C2543_=_C3164 ,C2543_=_C3228 ,C2543_=_C3325 ,C2543_=_C3724 ,C2543_=_C3807 ,\nC2543_=_C3842 ,C2543_=_C3898 ,C2543_=_C3905 ,C2543_=_C3947 ,C2543_=_C4020 ,C2543_=_C4021 ,\nC2543_=_C4022 ,C2543_=_C4023 ,C2556_=_C2575 ,C2556_=_C2735 ,C2556_=_C3032 ,C2556_=_C3048 ,\nC2556_=_C3216 ,C2556_=_C3393 ,C2556_=_C3493 ,C2556_=_C3516 ,C2556_=_C3525 ,C2556_=_C3572 ,\nC2556_=_C3574 ,C2556_=_C3576 ,C2556_=_C3577 ,C2575_=_C2735 ,C2575_=_C3032 ,C2575_=_C3048 ,\nC2575_=_C3216 ,C2575_=_C3393 ,C2575_=_C3493 ,C2575_=_C3516 ,C2575_=_C3525 ,C2575_=_C3572 ,\nC2575_=_C3574 ,C2575_=_C3576 ,C2575_=_C3577 ,C2711_=_C2887 ,C2711_=_C3067 ,C2711_=_C3130 ,\nC2711_=_C3164 ,C2711_=_C3228 ,C2711_=_C3325 ,C2711_=_C3724 ,C2711_=_C3807 ,C2711_=_C3842 ,\nC2711_=_C3898 ,C2711_=_C3905 ,C2711_=_C3947 ,C2711_=_C4020 ,C2711_=_C4021 ,C2711_=_C4022 ,\nC2711_=_C4023 ,C2735_=_C3032 ,C2735_=_C3048 ,C2735_=_C3216 ,C2735_=_C3393 ,C2735_=_C3493 ,\nC2735_=_C3516 ,C2735_=_C3525 ,C2735_=_C3572 ,C2735_=_C3574 ,C2735_=_C3576 ,C2735_=_C3577 ,\nC2877_=_C2887 ,C2877_=_C3060 ,C2877_=_C3126 ,C2877_=_C3160 ,C2877_=_C3220 ,C2877_=_C3319 ,\nC2877_=_C3396 ,C2877_=_C3504 ,C2877_=_C3528 ,C2877_=_C3634 ,C2877_=_C3647 ,C2877_=_C3721 ,\nC2877_=_C3758 ,C2877_=_C3759 ,C2877_=_C3760 ,C2877_=_C3761 ,C2877_=_C3763 ,C2877_=_C3764 ,\nC2877_=_C3765 ,C2877_=_C3766 ,C2877_=_C3767 ,C2887_=_C3067 ,C2887_=_C3130 ,C2887_=_C3164 ,\nC2887_=_C3228 ,C2887_=_C3325 ,C2887_=_C3724 ,C2887_=_C3807 ,C2887_=_C3842 ,C2887_=_C3898 ,\nC2887_=_C3905 ,C2887_=_C3947 ,C2887_=_C4020 ,C2887_=_C4021 ,C2887_=_C4022 ,C2887_=_C4023 ,\nC3032_=_C3048 ,C3032_=_C3216 ,C3032_=_C3393 ,C3032_=_C3493 ,C3032_=_C3516 ,C3032_=_C3525 ,\nC3032_=_C3572 ,C3032_=_C3574 ,C3032_=_C3576 ,C3032_=_C3577 ,C3048_=_C3216 ,C3048_=_C3393 ,\nC3048_=_C3493 ,C3048_=_C3516 ,C3048_=_C3525 ,C3048_=_C3572 ,C3048_=_C3574 ,C3048_=_C3576 ,\nC3048_=_C3577 ,C3060_=_C3067 ,C3060_=_C3126 ,C3060_=_C3160 ,C3060_=_C3220 ,C3060_=_C3319 ,\nC3060_=_C3396 ,C3060_=_C3504 ,C3060_=_C3528 ,C3060_=_C3634 ,C3060_=_C3647 ,C3060_=_C3721 ,\nC3060_=_C3758 ,C3060_=_C3759 ,C3060_=_C3760 ,C3060_=_C3761 ,C3060_=_C3763 ,C3060_=_C3764 ,\nC3060_=_C3765 ,C3060_=_C3766 ,C3060_=_C3767 ,C3067_=_C3130 ,C3067_=_C3164 ,C3067_=_C3228 ,\nC3067_=_C3325 ,C3067_=_C3724 ,C3067_=_C3807 ,C3067_=_C3842 ,C3067_=_C3898 ,C3067_=_C3905 ,\nC3067_=_C3947 ,C3067_=_C4020 ,C3067_=_C4021 ,C3067_=_C4022 ,C3067_=_C4023 ,C3126_=_C3130 ,\nC3126_=_C3160 ,C3126_=_C3220 ,C3126_=_C3319 ,C3126_=_C3396 ,C3126_=_C3504 ,C3126_=_C3528 ,\nC3126_=_C3634 ,C3126_=_C3647 ,C3126_=_C3721 ,C3126_=_C3758 ,C3126_=_C3759 ,C3126_=_C3760 ,\nC3126_=_C3761 ,C3126_=_C3763 ,C3126_=_C3764 ,C3126_=_C3765 ,C3126_=_C3766 ,C3126_=_C3767 ,\nC3130_=_C3164 ,C3130_=_C3228 ,C3130_=_C3325 ,C3130_=_C3724 ,C3130_=_C3807 ,C3130_=_C3842 ,\nC3130_=_C3898 ,C3130_=_C3905 ,C3130_=_C3947 ,C3130_=_C4020 ,C3130_=_C4021 ,C3130_=_C4022 ,\nC3130_=_C4023 ,C3160_=_C3164 ,C3160_=_C3220 ,C3160_=_C3319 ,C3160_=_C3396 ,C3160_=_C3504 ,\nC3160_=_C3528 ,C3160_=_C3634 ,C3160_=_C3647 ,C3160_=_C3721 ,C3160_=_C3758 ,C3160_=_C3759 ,\nC3160_=_C3760 ,C3160_=_C3761 ,C3160_=_C3763 ,C3160_=_C3764 ,C3160_=_C3765 ,C3160_=_C3766 ,\nC3160_=_C3767 ,C3164_=_C3228 ,C3164_=_C3325 ,C3164_=_C3724 ,C3164_=_C3807 ,C3164_=_C3842 ,\nC3164_=_C3898 ,C3164_=_C3905 ,C3164_=_C3947 ,C3164_=_C4020 ,C3164_=_C4021 ,C3164_=_C4022 ,\nC3164_=_C4023 ,C3216_=_C3220 ,C3216_=_C3228 ,C3216_=_C3393 ,C3216_=_C3493 ,C3216_=_C3516 ,\nC3216_=_C3525 ,C3216_=_C3572 ,C3216_=_C3574 ,C3216_=_C3576 ,C3216_=_C3577 ,C3220_=_C3228 ,\nC3220_=_C3319 ,C3220_=_C3396 ,C3220_=_C3504 ,C3220_=_C3528 ,C3220_=_C3634 ,C3220_=_C3647 ,\nC3220_=_C3721 ,C3220_=_C3758 ,C3220_=_C3759 ,C3220_=_C3760 ,C3220_=_C3761 ,C3220_=_C3763 ,\nC3220_=_C3764 ,C3220_=_C3765 ,C3220_=_C3766 ,C3220_=_C3767 ,C3228_=_C3325 ,C3228_=_C3724 ,\nC3228_=_C3807 ,C3228_=_C3842 ,C3228_=_C3898 ,C3228_=_C3905 ,C3228_=_C3947 ,C3228_=_C4020 ,\nC3228_=_C4021 ,C3228_=_C4022 ,C3228_=_C4023</w:t>
      </w:r>
    </w:p>
    <w:p>
      <w:pPr>
        <w:pStyle w:val="PreformattedText"/>
        <w:bidi w:val="0"/>
        <w:spacing w:before="0" w:after="0"/>
        <w:jc w:val="left"/>
        <w:rPr/>
      </w:pPr>
      <w:r>
        <w:rPr/>
        <w:t xml:space="preserve"> </w:t>
      </w:r>
      <w:r>
        <w:rPr/>
        <w:t>,C3319_=_C3325 ,C3319_=_C3396 ,C3319_=_C3504 ,\nC3319_=_C3528 ,C3319_=_C3634 ,C3319_=_C3647 ,C3319_=_C3721 ,C3319_=_C3758 ,C3319_=_C3759 ,\nC3319_=_C3760 ,C3319_=_C3761 ,C3319_=_C3763 ,C3319_=_C3764 ,C3319_=_C3765 ,C3319_=_C3766 ,\nC3319_=_C3767 ,C3325_=_C3724 ,C3325_=_C3807 ,C3325_=_C3842 ,C3325_=_C3898 ,C3325_=_C3905 ,\nC3325_=_C3947 ,C3325_=_C4020 ,C3325_=_C4021 ,C3325_=_C4022 ,C3325_=_C4023 ,C3393_=_C3396 ,\nC3393_=_C3493 ,C3393_=_C3516 ,C3393_=_C3525 ,C3393_=_C3572 ,C3393_=_C3574 ,C3393_=_C3576 ,\nC3393_=_C3577 ,C3396_=_C3504 ,C3396_=_C3528 ,C3396_=_C3634 ,C3396_=_C3647 ,C3396_=_C3721 ,\nC3396_=_C3758 ,C3396_=_C3759 ,C3396_=_C3760 ,C3396_=_C3761 ,C3396_=_C3763 ,C3396_=_C3764 ,\nC3396_=_C3765 ,C3396_=_C3766 ,C3396_=_C3767 ,C3493_=_C3516 ,C3493_=_C3525 ,C3493_=_C3572 ,\nC3493_=_C3574 ,C3493_=_C3576 ,C3493_=_C3577 ,C3504_=_C3528 ,C3504_=_C3634 ,C3504_=_C3647 ,\nC3504_=_C3721 ,C3504_=_C3758 ,C3504_=_C3759 ,C3504_=_C3760 ,C3504_=_C3761 ,C3504_=_C3763 ,\nC3504_=_C3764 ,C3504_=_C3765 ,C3504_=_C3766 ,C3504_=_C3767 ,C3516_=_C3525 ,C3516_=_C3572 ,\nC3516_=_C3574 ,C3516_=_C3576 ,C3516_=_C3577 ,C3525_=_C3528 ,C3525_=_C3572 ,C3525_=_C3574 ,\nC3525_=_C3576 ,C3525_=_C3577 ,C3528_=_C3634 ,C3528_=_C3647 ,C3528_=_C3721 ,C3528_=_C3758 ,\nC3528_=_C3759 ,C3528_=_C3760 ,C3528_=_C3761 ,C3528_=_C3763 ,C3528_=_C3764 ,C3528_=_C3765 ,\nC3528_=_C3766 ,C3528_=_C3767 ,C3572_=_C3574 ,C3572_=_C3576 ,C3572_=_C3577 ,C3572_=_C3721 ,\nC3572_=_C3724 ,C3574_=_C3576 ,C3574_=_C3577 ,C3574_=_C3760 ,C3574_=_C3842 ,C3576_=_C3577 ,\nC3576_=_C3763 ,C3576_=_C4020 ,C3577_=_C3767 ,C3577_=_C4023 ,C3634_=_C3647 ,C3634_=_C3721 ,\nC3634_=_C3758 ,C3634_=_C3759 ,C3634_=_C3760 ,C3634_=_C3761 ,C3634_=_C3763 ,C3634_=_C3764 ,\nC3634_=_C3765 ,C3634_=_C3766 ,C3634_=_C3767 ,C3647_=_C3721 ,C3647_=_C3758 ,C3647_=_C3759 ,\nC3647_=_C3760 ,C3647_=_C3761 ,C3647_=_C3763 ,C3647_=_C3764 ,C3647_=_C3765 ,C3647_=_C3766 ,\nC3647_=_C3767 ,C3721_=_C3724 ,C3721_=_C3758 ,C3721_=_C3759 ,C3721_=_C3760 ,C3721_=_C3761 ,\nC3721_=_C3763 ,C3721_=_C3764 ,C3721_=_C3765 ,C3721_=_C3766 ,C3721_=_C3767 ,C3724_=_C3807 ,\nC3724_=_C3842 ,C3724_=_C3898 ,C3724_=_C3905 ,C3724_=_C3947 ,C3724_=_C4020 ,C3724_=_C4021 ,\nC3724_=_C4022 ,C3724_=_C4023 ,C3758_=_C3759 ,C3758_=_C3760 ,C3758_=_C3761 ,C3758_=_C3763 ,\nC3758_=_C3764 ,C3758_=_C3765 ,C3758_=_C3766 ,C3758_=_C3767 ,C3759_=_C3760 ,C3759_=_C3761 ,\nC3759_=_C3763 ,C3759_=_C3764 ,C3759_=_C3765 ,C3759_=_C3766 ,C3759_=_C3767 ,C3759_=_C3807 ,\nC3760_=_C3761 ,C3760_=_C3763 ,C3760_=_C3764 ,C3760_=_C3765 ,C3760_=_C3766 ,C3760_=_C3767 ,\nC3760_=_C3842 ,C3761_=_C3763 ,C3761_=_C3764 ,C3761_=_C3765 ,C3761_=_C3766 ,C3761_=_C3767 ,\nC3761_=_C3898 ,C3763_=_C3764 ,C3763_=_C3765 ,C3763_=_C3766 ,C3763_=_C3767 ,C3763_=_C4020 ,\nC3764_=_C3765 ,C3764_=_C3766 ,C3764_=_C3767 ,C3765_=_C3766 ,C3765_=_C3767 ,C3765_=_C4022 ,\nC3766_=_C3767 ,C3767_=_C4023 ,C3807_=_C3842 ,C3807_=_C3898 ,C3807_=_C3905 ,C3807_=_C3947 ,\nC3807_=_C4020 ,C3807_=_C4021 ,C3807_=_C4022 ,C3807_=_C4023 ,C3842_=_C3898 ,C3842_=_C3905 ,\nC3842_=_C3947 ,C3842_=_C4020 ,C3842_=_C4021 ,C3842_=_C4022 ,C3842_=_C4023 ,C3898_=_C3905 ,\nC3898_=_C3947 ,C3898_=_C4020 ,C3898_=_C4021 ,C3898_=_C4022 ,C3898_=_C4023 ,C3905_=_C3947 ,\nC3905_=_C4020 ,C3905_=_C4021 ,C3905_=_C4022 ,C3905_=_C4023 ,C3947_=_C4020 ,C3947_=_C4021 ,\nC3947_=_C4022 ,C3947_=_C4023 ,C4020_=_C4021 ,C4020_=_C4022 ,C4020_=_C4023 ,C4021_=_C4022 ,\nC4021_=_C4023 ,C4022_=_C4023 ,"];238[shape=box, label="id:238 level: 6\n104: C21 C51 C73 C113 C133 \nC193 C208 C241 C246 C257 C281 \nC322 C338 C371 C373 C384 C386 \nC391 C418 C440 C758 C889 C1150 \nC1156 C1288 C1597 C1708 C1807 C1868 \nC1916 C1917 C1918 C1919 C1920 C1921 \nC1922 C1923 C1924 C1925 C1926 C1927 \nC1928 C1929 C1930 C1931 C1933 C1934 \nC1935 C1936 C1937 C1938 C1939 C2112 \nC2278 C2396 C2536 C2540 C2548 C2581 \nC2590 C2945 C2960 C2981 C3076 C3078 \nC3111 C3219 C3223 C3231 C3253 C3297 \nC3385 C3551 C3572 C3574 C3577 C3659 \nC3691 C3721 C3722 C3723 C3724 C3725 \nC3726 C3728 C3760 C3767 C3791 C3825 \nC3840 C3841 C3842 C3843 C3844 C3845 \nC3846 C3998 C4023 C4026 C4039 C4051 \nC4090 C4100 C4101 \n1451: C21_=_C73( C21 C73 ) C21_=_C113( C21 C113 ) C21_=_C133( C21 C133 ) C21_=_C193( C21 C193 ) C21_=_C208( C21 C208 ) \nC21_=_C241( C21 C241 ) C21_=_C257( C21 C257 ) C21_=_C322( C21 C322 ) C21_=_C384( C21 C384 ) C21_=_C1288( C21 C1288 ) C21_=_C1597( C21 C1597 ) \nC21_=_C1930( C21 C1930 ) C21_=_C2536( C21 C2536 ) C21_=_C2590( C21 C2590 ) C21_=_C2945( C21 C2945 ) C21_=_C2960( C21 C2960 ) C21_=_C3076( C21 C3076 ) \nC21_=_C3219( C21 C3219 ) C21_=_C3572( C21 C3572 ) C21_=_C3721( C21 C3721 ) C21_=_C3722( C21 C3722 ) C21_=_C3723( C21 C3723 ) C21_=_C3724( C21 C3724 ) \nC21_=_C3725( C21 C3725 ) C21_=_C3726( C21 C3726 ) C21_=_C3728( C21 C3728 ) C51_=_C246( C51 C246 ) C51_=_C281( C51 C281 ) C51_=_C338( C51 C338 ) \nC51_=_C371( C51 C371 ) C51_=_C391( C51 C391 ) C51_=_C418( C51 C418 ) C51_=_C1150( C51 C1150 ) C51_=_C1807( C51 C1807 ) C51_=_C1868( C51 C1868 ) \nC51_=_C1938( C51 C1938 ) C51_=_C2278( C51 C2278 ) C51_=_C2548( C51 C2548 ) C51_=_C2581( C51 C2581 ) C51_=_C3231( C51 C3231 ) C51_=_C3385( C51 C3385 ) \nC51_=_C3577( C51 C3577 ) C51_=_C3767( C51 C3767 ) C51_=_C3791( C51 C3791 ) C51_=_C3845( C51 C3845 ) C51_=_C3998( C51 C3998 ) C51_=_C4023( C51 C4023 ) \nC51_=_C4026( C51 C4026 ) C51_=_C4039( C51 C4039 ) C51_=_C4051( C51 C4051 ) C51_=_C4090( C51 C4090 ) C51_=_C4100( C51 C4100 ) C51_=_C4101( C51 C4101 ) \nC73_=_C113( C73 C113 ) C73_=_C133( C73 C133 ) C73_=_C193( C73 C193 ) C73_=_C208( C73 C208 ) C73_=_C241( C73 C241 ) C73_=_C257( C73 C257 ) \nC73_=_C322( C73 C322 ) C73_=_C384( C73 C384 ) C73_=_C1288( C73 C1288 ) C73_=_C1597( C73 C1597 ) C73_=_C1930( C73 C1930 ) C73_=_C2536( C73 C2536 ) \nC73_=_C2590( C73 C2590 ) C73_=_C2945( C73 C2945 ) C73_=_C2960( C73 C2960 ) C73_=_C3076( C73 C3076 ) C73_=_C3219( C73 C3219 ) C73_=_C3572( C73 C3572 ) \nC73_=_C3721( C73 C3721 ) C73_=_C3722( C73 C3722 ) C73_=_C3723( C73 C3723 ) C73_=_C3724( C73 C3724 ) C73_=_C3725( C73 C3725 ) C73_=_C3726( C73 C3726 ) \nC73_=_C3728( C73 C3728 ) C113_=_C133( C113 C133 ) C113_=_C193( C113 C193 ) C113_=_C208( C113 C208 ) C113_=_C241( C113 C241 ) C113_=_C257( C113 C257 ) \nC113_=_C322( C113 C322 ) C113_=_C384( C113 C384 ) C113_=_C1288( C113 C1288 ) C113_=_C1597( C113 C1597 ) C113_=_C1930( C113 C1930 ) C113_=_C2536( C113 C2536 ) \nC113_=_C2590( C113 C2590 ) C113_=_C2945( C113 C2945 ) C113_=_C2960( C113 C2960 ) C113_=_C3076( C113 C3076 ) C113_=_C3219( C113 C3219 ) C113_=_C3572( C113 C3572 ) \nC113_=_C3721( C113 C3721 ) C113_=_C3722( C113 C3722 ) C113_=_C3723( C113 C3723 ) C113_=_C3724( C113 C3724 ) C113_=_C3725( C113 C3725 ) C113_=_C3726( C113 C3726 ) \nC113_=_C3728( C113 C3728 ) C133_=_C193( C133 C193 ) C133_=_C208( C133 C208 ) C133_=_C241( C133 C241 ) C133_=_C257( C133 C257 ) C133_=_C322( C133 C322 ) \nC133_=_C384( C133 C384 ) C133_=_C1288( C133 C1288 ) C133_=_C1597( C133 C1597 ) C133_=_C1930( C133 C1930 ) C133_=_C2536( C133 C2536 ) C133_=_C2590( C133 C2590 ) \nC133_=_C2945( C133 C2945 ) C133_=_C2960( C133 C2960 ) C133_=_C3076( C133 C3076 ) C133_=_C3219( C133 C3219 ) C133_=_C3572( C133 C3572 ) C133_=_C3721( C133 C3721 ) \nC133_=_C3722( C133 C3722 ) C133_=_C3723( C133 C3723 ) C133_=_C3724( C133 C3724 ) C133_=_C3725( C133 C3725 ) C133_=_C3726( C133 C3726 ) C133_=_C3728( C133 C3728 ) \nC193_=_C208( C193 C208 ) C193_=_C241( C193 C241 ) C193_=_C257( C193 C257 ) C193_=_C322( C193 C322 ) C193_=_C384( C193 C384 ) C193_=_C1288( C193 C1288 ) \nC193_=_C1597( C193 C1597 ) C193_=_C1930( C193 C1930 ) C193_=_C2536( C193 C2536 ) C193_=_C2590( C193 C2590 ) C193_=_C2945( C193 C2945 ) C193_=_C2960( C193 C2960 ) \nC193_=_C3076( C193 C3076 ) C193_=_C3219( C193 C3219 ) C193_=_C3572( C193 C3572 ) C193_=_C3721( C193 C3721 ) C193_=_C3722( C193 C3722 ) C193_=_C3723( C193 C3723 ) \nC193_=_C3724( C193 C3724 ) C193_=_C3725( C193 C3725 ) C193_=_C3726( C193 C3726 ) C193_=_C3728( C193 C3728 ) C208_=_C241( C208 C241 ) C208_=_C257( C208 C257 ) \nC208_=_C322( C208 C322 ) C208_=_C384( C208 C384 ) C208_=_C1288( C208 C1288 ) C208_=_C1597( C208 C1597 ) C208_=_C1930( C208 C1930 ) C208_=_C2536( C208 C2536 ) \nC208_=_C2590( C208 C2590 ) C208_=_C2945( C208 C2945 ) C208_=_C2960( C208 C2960 ) C208_=_C3076( C208 C3076 ) C208_=_C3219( C208 C3219 ) C208_=_C3572( C208 C3572 ) \nC208_=_C3721( C208 C3721 ) C208_=_C3722( C208 C3722 ) C208_=_C3723( C208 C3723 ) C208_=_C3724( C208 C3724 ) C208_=_C3725( C208 C3725 ) C208_=_C3726( C208 C3726 ) \nC208_=_C3728( C208 C3728 ) C241_=_C246( C241 C246 ) C241_=_C257( C241 C257 ) C241_=_C322( C241 C322 ) C241_=_C384( C241 C384 ) C241_=_C1288( C241 C1288 ) \nC241_=_C1597( C241 C1597 ) C241_=_C1930( C241 C1930 ) C241_=_C2536( C241 C2536 ) C241_=_C2590( C241 C2590 ) C241_=_C2945( C241 C2945 ) C241_=_C2960( C241 C2960 ) \nC241_=_C3076( C241 C3076 ) C241_=_C3219( C241 C3219 ) C241_=_C3572( C241 C3572 ) C241_=_C3721( C241 C3721 ) C241_=_C3722( C241 C3722 ) C241_=_C3723( C241 C3723 ) \nC241_=_C3724( C241 C3724 ) C241_=_C3725( C241 C3725 ) C241_=_C3726( C241 C3726 ) C241_=_C3728( C241 C3728 ) C246_=_C281( C246 C281 ) C246_=_C338( C246 C338 ) \nC246_=_C371( C246 C371 ) C246_=_C391( C246 C391 ) C246_=_C418( C246 C418 ) C246_=_C1150( C246 C1150 ) C246_=_C1807( C246 C1807 ) C246_=_C1868( C246 C1868 ) \nC246_=_C1938( C246 C1938 ) C246_=_C2278( C246 C2278 ) C246_=_C2548( C246 C2548 ) C246_=_C2581( C246 C2581 ) C246_=_C3231( C246 C3231 ) C246_=_C3385( C246 C3385 ) \nC246_=_C3577( C246 C3577 ) C246_=_C3767( C246 C3767 ) C246_=_C3791( C246 C3791 ) C246_=_C3845( C246 C3845 ) C246_=_C3998( C246 C3998 ) C246_=_C4023( C246 C4023 ) \nC246_=_C4026( C246 C4026 ) C246_=_C4039( C246 C4039 ) C246_=_C4051( C246 C4051 ) C246_=_C4090( C246 C4090 ) C246_=_C4100( C246 C4100 ) C246_=_C4101( C246 C4101 ) \nC257_=_C322( C257 C322 ) C257_=_C384( C257 C384 ) C257_=_C1288( C257 C1288 ) C257_=_C1597( C257 C1597 ) C257_=_C1930( C257 C1930 ) C257_=_C2536( C257 C2536 ) \nC257_=_C2590( C257 C2590 ) C257_=_C2945( C257 C2945</w:t>
      </w:r>
    </w:p>
    <w:p>
      <w:pPr>
        <w:pStyle w:val="PreformattedText"/>
        <w:bidi w:val="0"/>
        <w:spacing w:before="0" w:after="0"/>
        <w:jc w:val="left"/>
        <w:rPr/>
      </w:pPr>
      <w:r>
        <w:rPr/>
        <w:t xml:space="preserve"> </w:t>
      </w:r>
      <w:r>
        <w:rPr/>
        <w:t>) C257_=_C2960( C257 C2960 ) C257_=_C3076( C257 C3076 ) C257_=_C3219( C257 C3219 ) C257_=_C3572( C257 C3572 ) \nC257_=_C3721( C257 C3721 ) C257_=_C3722( C257 C3722 ) C257_=_C3723( C257 C3723 ) C257_=_C3724( C257 C3724 ) C257_=_C3725( C257 C3725 ) C257_=_C3726( C257 C3726 ) \nC257_=_C3728( C257 C3728 ) C281_=_C338( C281 C338 ) C281_=_C371( C281 C371 ) C281_=_C391( C281 C391 ) C281_=_C418( C281 C418 ) C281_=_C1150( C281 C1150 ) \nC281_=_C1807( C281 C1807 ) C281_=_C1868( C281 C1868 ) C281_=_C1938( C281 C1938 ) C281_=_C2278( C281 C2278 ) C281_=_C2548( C281 C2548 ) C281_=_C2581( C281 C2581 ) \nC281_=_C3231( C281 C3231 ) C281_=_C3385( C281 C3385 ) C281_=_C3577( C281 C3577 ) C281_=_C3767( C281 C3767 ) C281_=_C3791( C281 C3791 ) C281_=_C3845( C281 C3845 ) \nC281_=_C3998( C281 C3998 ) C281_=_C4023( C281 C4023 ) C281_=_C4026( C281 C4026 ) C281_=_C4039( C281 C4039 ) C281_=_C4051( C281 C4051 ) C281_=_C4090( C281 C4090 ) \nC281_=_C4100( C281 C4100 ) C281_=_C4101( C281 C4101 ) C322_=_C384( C322 C384 ) C322_=_C1288( C322 C1288 ) C322_=_C1597( C322 C1597 ) C322_=_C1930( C322 C1930 ) \nC322_=_C2536( C322 C2536 ) C322_=_C2590( C322 C2590 ) C322_=_C2945( C322 C2945 ) C322_=_C2960( C322 C2960 ) C322_=_C3076( C322 C3076 ) C322_=_C3219( C322 C3219 ) \nC322_=_C3572( C322 C3572 ) C322_=_C3721( C322 C3721 ) C322_=_C3722( C322 C3722 ) C322_=_C3723( C322 C3723 ) C322_=_C3724( C322 C3724 ) C322_=_C3725( C322 C3725 ) \nC322_=_C3726( C322 C3726 ) C322_=_C3728( C322 C3728 ) C338_=_C371( C338 C371 ) C338_=_C391( C338 C391 ) C338_=_C418( C338 C418 ) C338_=_C1150( C338 C1150 ) \nC338_=_C1807( C338 C1807 ) C338_=_C1868( C338 C1868 ) C338_=_C1938( C338 C1938 ) C338_=_C2278( C338 C2278 ) C338_=_C2548( C338 C2548 ) C338_=_C2581( C338 C2581 ) \nC338_=_C3231( C338 C3231 ) C338_=_C3385( C338 C3385 ) C338_=_C3577( C338 C3577 ) C338_=_C3767( C338 C3767 ) C338_=_C3791( C338 C3791 ) C338_=_C3845( C338 C3845 ) \nC338_=_C3998( C338 C3998 ) C338_=_C4023( C338 C4023 ) C338_=_C4026( C338 C4026 ) C338_=_C4039( C338 C4039 ) C338_=_C4051( C338 C4051 ) C338_=_C4090( C338 C4090 ) \nC338_=_C4100( C338 C4100 ) C338_=_C4101( C338 C4101 ) C371_=_C391( C371 C391 ) C371_=_C418( C371 C418 ) C371_=_C1150( C371 C1150 ) C371_=_C1807( C371 C1807 ) \nC371_=_C1868( C371 C1868 ) C371_=_C1938( C371 C1938 ) C371_=_C2278( C371 C2278 ) C371_=_C2548( C371 C2548 ) C371_=_C2581( C371 C2581 ) C371_=_C3231( C371 C3231 ) \nC371_=_C3385( C371 C3385 ) C371_=_C3577( C371 C3577 ) C371_=_C3767( C371 C3767 ) C371_=_C3791( C371 C3791 ) C371_=_C3845( C371 C3845 ) C371_=_C3998( C371 C3998 ) \nC371_=_C4023( C371 C4023 ) C371_=_C4026( C371 C4026 ) C371_=_C4039( C371 C4039 ) C371_=_C4051( C371 C4051 ) C371_=_C4090( C371 C4090 ) C371_=_C4100( C371 C4100 ) \nC371_=_C4101( C371 C4101 ) C373_=_C384( C373 C384 ) C373_=_C386( C373 C386 ) C373_=_C391( C373 C391 ) C373_=_C1156( C373 C1156 ) C373_=_C1708( C373 C1708 ) \nC373_=_C1916( C373 C1916 ) C373_=_C1917( C373 C1917 ) C373_=_C1918( C373 C1918 ) C373_=_C1919( C373 C1919 ) C373_=_C1920( C373 C1920 ) C373_=_C1921( C373 C1921 ) \nC373_=_C1922( C373 C1922 ) C373_=_C1923( C373 C1923 ) C373_=_C1924( C373 C1924 ) C373_=_C1925( C373 C1925 ) C373_=_C1926( C373 C1926 ) C373_=_C1927( C373 C1927 ) \nC373_=_C1928( C373 C1928 ) C373_=_C1929( C373 C1929 ) C373_=_C1930( C373 C1930 ) C373_=_C1931( C373 C1931 ) C373_=_C1933( C373 C1933 ) C373_=_C1934( C373 C1934 ) \nC373_=_C1935( C373 C1935 ) C373_=_C1936( C373 C1936 ) C373_=_C1937( C373 C1937 ) C373_=_C1938( C373 C1938 ) C373_=_C1939( C373 C1939 ) C384_=_C386( C384 C386 ) \nC384_=_C391( C384 C391 ) C384_=_C1288( C384 C1288 ) C384_=_C1597( C384 C1597 ) C384_=_C1930( C384 C1930 ) C384_=_C2536( C384 C2536 ) C384_=_C2590( C384 C2590 ) \nC384_=_C2945( C384 C2945 ) C384_=_C2960( C384 C2960 ) C384_=_C3076( C384 C3076 ) C384_=_C3219( C384 C3219 ) C384_=_C3572( C384 C3572 ) C384_=_C3721( C384 C3721 ) \nC384_=_C3722( C384 C3722 ) C384_=_C3723( C384 C3723 ) C384_=_C3724( C384 C3724 ) C384_=_C3725( C384 C3725 ) C384_=_C3726( C384 C3726 ) C384_=_C3728( C384 C3728 ) \nC386_=_C391( C386 C391 ) C386_=_C440( C386 C440 ) C386_=_C758( C386 C758 ) C386_=_C889( C386 C889 ) C386_=_C2112( C386 C2112 ) C386_=_C2396( C386 C2396 ) \nC386_=_C2540( C386 C2540 ) C386_=_C2981( C386 C2981 ) C386_=_C3078( C386 C3078 ) C386_=_C3111( C386 C3111 ) C386_=_C3223( C386 C3223 ) C386_=_C3253( C386 C3253 ) \nC386_=_C3297( C386 C3297 ) C386_=_C3551( C386 C3551 ) C386_=_C3574( C386 C3574 ) C386_=_C3659( C386 C3659 ) C386_=_C3691( C386 C3691 ) C386_=_C3722( C386 C3722 ) \nC386_=_C3760( C386 C3760 ) C386_=_C3825( C386 C3825 ) C386_=_C3840( C386 C3840 ) C386_=_C3841( C386 C3841 ) C386_=_C3842( C386 C3842 ) C386_=_C3843( C386 C3843 ) \nC386_=_C3844( C386 C3844 ) C386_=_C3845( C386 C3845 ) C386_=_C3846( C386 C3846 ) C391_=_C418( C391 C418 ) C391_=_C1150( C391 C1150 ) C391_=_C1807( C391 C1807 ) \nC391_=_C1868( C391 C1868 ) C391_=_C1938( C391 C1938 ) C391_=_C2278( C391 C2278 ) C391_=_C2548( C391 C2548 ) C391_=_C2581( C391 C2581 ) C391_=_C3231( C391 C3231 ) \nC391_=_C3385( C391 C3385 ) C391_=_C3577( C391 C3577 ) C391_=_C3767( C391 C3767 ) C391_=_C3791( C391 C3791 ) C391_=_C3845( C391 C3845 ) C391_=_C3998( C391 C3998 ) \nC391_=_C4023( C391 C4023 ) C391_=_C4026( C391 C4026 ) C391_=_C4039( C391 C4039 ) C391_=_C4051( C391 C4051 ) C391_=_C4090( C391 C4090 ) C391_=_C4100( C391 C4100 ) \nC391_=_C4101( C391 C4101 ) C418_=_C1150( C418 C1150 ) C418_=_C1807( C418 C1807 ) C418_=_C1868( C418 C1868 ) C418_=_C1938( C418 C1938 ) C418_=_C2278( C418 C2278 ) \nC418_=_C2548( C418 C2548 ) C418_=_C2581( C418 C2581 ) C418_=_C3231( C418 C3231 ) C418_=_C3385( C418 C3385 ) C418_=_C3577( C418 C3577 ) C418_=_C3767( C418 C3767 ) \nC418_=_C3791( C418 C3791 ) C418_=_C3845( C418 C3845 ) C418_=_C3998( C418 C3998 ) C418_=_C4023( C418 C4023 ) C418_=_C4026( C418 C4026 ) C418_=_C4039( C418 C4039 ) \nC418_=_C4051( C418 C4051 ) C418_=_C4090( C418 C4090 ) C418_=_C4100( C418 C4100 ) C418_=_C4101( C418 C4101 ) C440_=_C758( C440 C758 ) C440_=_C889( C440 C889 ) \nC440_=_C2112( C440 C2112 ) C440_=_C2396( C440 C2396 ) C440_=_C2540( C440 C2540 ) C440_=_C2981( C440 C2981 ) C440_=_C3078( C440 C3078 ) C440_=_C3111( C440 C3111 ) \nC440_=_C3223( C440 C3223 ) C440_=_C3253( C440 C3253 ) C440_=_C3297( C440 C3297 ) C440_=_C3551( C440 C3551 ) C440_=_C3574( C440 C3574 ) C440_=_C3659( C440 C3659 ) \nC440_=_C3691( C440 C3691 ) C440_=_C3722( C440 C3722 ) C440_=_C3760( C440 C3760 ) C440_=_C3825( C440 C3825 ) C440_=_C3840( C440 C3840 ) C440_=_C3841( C440 C3841 ) \nC440_=_C3842( C440 C3842 ) C440_=_C3843( C440 C3843 ) C440_=_C3844( C440 C3844 ) C440_=_C3845( C440 C3845 ) C440_=_C3846( C440 C3846 ) C758_=_C889( C758 C889 ) \nC758_=_C2112( C758 C2112 ) C758_=_C2396( C758 C2396 ) C758_=_C2540( C758 C2540 ) C758_=_C2981( C758 C2981 ) C758_=_C3078( C758 C3078 ) C758_=_C3111( C758 C3111 ) \nC758_=_C3223( C758 C3223 ) C758_=_C3253( C758 C3253 ) C758_=_C3297( C758 C3297 ) C758_=_C3551( C758 C3551 ) C758_=_C3574( C758 C3574 ) C758_=_C3659( C758 C3659 ) \nC758_=_C3691( C758 C3691 ) C758_=_C3722( C758 C3722 ) C758_=_C3760( C758 C3760 ) C758_=_C3825( C758 C3825 ) C758_=_C3840( C758 C3840 ) C758_=_C3841( C758 C3841 ) \nC758_=_C3842( C758 C3842 ) C758_=_C3843( C758 C3843 ) C758_=_C3844( C758 C3844 ) C758_=_C3845( C758 C3845 ) C758_=_C3846( C758 C3846 ) C889_=_C2112( C889 C2112 ) \nC889_=_C2396( C889 C2396 ) C889_=_C2540( C889 C2540 ) C889_=_C2981( C889 C2981 ) C889_=_C3078( C889 C3078 ) C889_=_C3111( C889 C3111 ) C889_=_C3223( C889 C3223 ) \nC889_=_C3253( C889 C3253 ) C889_=_C3297( C889 C3297 ) C889_=_C3551( C889 C3551 ) C889_=_C3574( C889 C3574 ) C889_=_C3659( C889 C3659 ) C889_=_C3691( C889 C3691 ) \nC889_=_C3722( C889 C3722 ) C889_=_C3760( C889 C3760 ) C889_=_C3825( C889 C3825 ) C889_=_C3840( C889 C3840 ) C889_=_C3841( C889 C3841 ) C889_=_C3842( C889 C3842 ) \nC889_=_C3843( C889 C3843 ) C889_=_C3844( C889 C3844 ) C889_=_C3845( C889 C3845 ) C889_=_C3846( C889 C3846 ) C1150_=_C1807( C1150 C1807 ) C1150_=_C1868( C1150 C1868 ) \nC1150_=_C1938( C1150 C1938 ) C1150_=_C2278( C1150 C2278 ) C1150_=_C2548( C1150 C2548 ) C1150_=_C2581( C1150 C2581 ) C1150_=_C3231( C1150 C3231 ) C1150_=_C3385( C1150 C3385 ) \nC1150_=_C3577( C1150 C3577 ) C1150_=_C3767( C1150 C3767 ) C1150_=_C3791( C1150 C3791 ) C1150_=_C3845( C1150 C3845 ) C1150_=_C3998( C1150 C3998 ) C1150_=_C4023( C1150 C4023 ) \nC1150_=_C4026( C1150 C4026 ) C1150_=_C4039( C1150 C4039 ) C1150_=_C4051( C1150 C4051 ) C1150_=_C4090( C1150 C4090 ) C1150_=_C4100( C1150 C4100 ) C1150_=_C4101( C1150 C4101 ) \nC1156_=_C1708( C1156 C1708 ) C1156_=_C1916( C1156 C1916 ) C1156_=_C1917( C1156 C1917 ) C1156_=_C1918( C1156 C1918 ) C1156_=_C1919( C1156 C1919 ) C1156_=_C1920( C1156 C1920 ) \nC1156_=_C1921( C1156 C1921 ) C1156_=_C1922( C1156 C1922 ) C1156_=_C1923( C1156 C1923 ) C1156_=_C1924( C1156 C1924 ) C1156_=_C1925( C1156 C1925 ) C1156_=_C1926( C1156 C1926 ) \nC1156_=_C1927( C1156 C1927 ) C1156_=_C1928( C1156 C1928 ) C1156_=_C1929( C1156 C1929 ) C1156_=_C1930( C1156 C1930 ) C1156_=_C1931( C1156 C1931 ) C1156_=_C1933( C1156 C1933 ) \nC1156_=_C1934( C1156 C1934 ) C1156_=_C1935( C1156 C1935 ) C1156_=_C1936( C1156 C1936 ) C1156_=_C1937( C1156 C1937 ) C1156_=_C1938( C1156 C1938 ) C1156_=_C1939( C1156 C1939 ) \nC1288_=_C1597( C1288 C1597 ) C1288_=_C1930( C1288 C1930 ) C1288_=_C2536( C1288 C2536 ) C1288_=_C2590( C1288 C2590 ) C1288_=_C2945( C1288 C2945 ) C1288_=_C2960( C1288 C2960 ) \nC1288_=_C3076( C1288 C3076 ) C1288_=_C3219( C1288 C3219 ) C1288_=_C3572( C1288 C3572 ) C1288_=_C3721( C1288 C3721 ) C1288_=_C3722( C1288 C3722 ) C1288_=_C3723( C1288 C3723 ) \nC1288_=_C3724( C1288 C3724 ) C1288_=_C3725( C1288 C3725 ) C1288_=_C3726( C1288 C3726 ) C1288_=_C3728( C1288 C3728 ) C1597_=_C1930( C1597 C1930 ) C1597_=_C2536( C1597 C2536 ) \nC1597_=_C2590( C1597 C2590 ) C1597_=_C2945( C1597 C2945 ) C1597_=_C2960( C1597 C2960 ) C1597_=_C3076( C1597 C3076 ) C1597_=_C3219( C1597 C3219 ) C1597_=_C3572( C1597 C3572 ) \nC1597_=_C3721( C1597 C3721</w:t>
      </w:r>
    </w:p>
    <w:p>
      <w:pPr>
        <w:pStyle w:val="PreformattedText"/>
        <w:bidi w:val="0"/>
        <w:spacing w:before="0" w:after="0"/>
        <w:jc w:val="left"/>
        <w:rPr/>
      </w:pPr>
      <w:r>
        <w:rPr/>
        <w:t xml:space="preserve"> </w:t>
      </w:r>
      <w:r>
        <w:rPr/>
        <w:t>) C1597_=_C3722( C1597 C3722 ) C1597_=_C3723( C1597 C3723 ) C1597_=_C3724( C1597 C3724 ) C1597_=_C3725( C1597 C3725 ) C1597_=_C3726( C1597 C3726 ) \nC1597_=_C3728( C1597 C3728 ) C1708_=_C1916( C1708 C1916 ) C1708_=_C1917( C1708 C1917 ) C1708_=_C1918( C1708 C1918 ) C1708_=_C1919( C1708 C1919 ) C1708_=_C1920( C1708 C1920 ) \nC1708_=_C1921( C1708 C1921 ) C1708_=_C1922( C1708 C1922 ) C1708_=_C1923( C1708 C1923 ) C1708_=_C1924( C1708 C1924 ) C1708_=_C1925( C1708 C1925 ) C1708_=_C1926( C1708 C1926 ) \nC1708_=_C1927( C1708 C1927 ) C1708_=_C1928( C1708 C1928 ) C1708_=_C1929( C1708 C1929 ) C1708_=_C1930( C1708 C1930 ) C1708_=_C1931( C1708 C1931 ) C1708_=_C1933( C1708 C1933 ) \nC1708_=_C1934( C1708 C1934 ) C1708_=_C1935( C1708 C1935 ) C1708_=_C1936( C1708 C1936 ) C1708_=_C1937( C1708 C1937 ) C1708_=_C1938( C1708 C1938 ) C1708_=_C1939( C1708 C1939 ) \nC1807_=_C1868( C1807 C1868 ) C1807_=_C1938( C1807 C1938 ) C1807_=_C2278( C1807 C2278 ) C1807_=_C2548( C1807 C2548 ) C1807_=_C2581( C1807 C2581 ) C1807_=_C3231( C1807 C3231 ) \nC1807_=_C3385( C1807 C3385 ) C1807_=_C3577( C1807 C3577 ) C1807_=_C3767( C1807 C3767 ) C1807_=_C3791( C1807 C3791 ) C1807_=_C3845( C1807 C3845 ) C1807_=_C3998( C1807 C3998 ) \nC1807_=_C4023( C1807 C4023 ) C1807_=_C4026( C1807 C4026 ) C1807_=_C4039( C1807 C4039 ) C1807_=_C4051( C1807 C4051 ) C1807_=_C4090( C1807 C4090 ) C1807_=_C4100( C1807 C4100 ) \nC1807_=_C4101( C1807 C4101 ) C1868_=_C1938( C1868 C1938 ) C1868_=_C2278( C1868 C2278 ) C1868_=_C2548( C1868 C2548 ) C1868_=_C2581( C1868 C2581 ) C1868_=_C3231( C1868 C3231 ) \nC1868_=_C3385( C1868 C3385 ) C1868_=_C3577( C1868 C3577 ) C1868_=_C3767( C1868 C3767 ) C1868_=_C3791( C1868 C3791 ) C1868_=_C3845( C1868 C3845 ) C1868_=_C3998( C1868 C3998 ) \nC1868_=_C4023( C1868 C4023 ) C1868_=_C4026( C1868 C4026 ) C1868_=_C4039( C1868 C4039 ) C1868_=_C4051( C1868 C4051 ) C1868_=_C4090( C1868 C4090 ) C1868_=_C4100( C1868 C4100 ) \nC1868_=_C4101( C1868 C4101 ) C1916_=_C1917( C1916 C1917 ) C1916_=_C1918( C1916 C1918 ) C1916_=_C1919( C1916 C1919 ) C1916_=_C1920( C1916 C1920 ) C1916_=_C1921( C1916 C1921 ) \nC1916_=_C1922( C1916 C1922 ) C1916_=_C1923( C1916 C1923 ) C1916_=_C1924( C1916 C1924 ) C1916_=_C1925( C1916 C1925 ) C1916_=_C1926( C1916 C1926 ) C1916_=_C1927( C1916 C1927 ) \nC1916_=_C1928( C1916 C1928 ) C1916_=_C1929( C1916 C1929 ) C1916_=_C1930( C1916 C1930 ) C1916_=_C1931( C1916 C1931 ) C1916_=_C1933( C1916 C1933 ) C1916_=_C1934( C1916 C1934 ) \nC1916_=_C1935( C1916 C1935 ) C1916_=_C1936( C1916 C1936 ) C1916_=_C1937( C1916 C1937 ) C1916_=_C1938( C1916 C1938 ) C1916_=_C1939( C1916 C1939 ) C1917_=_C1918( C1917 C1918 ) \nC1917_=_C1919( C1917 C1919 ) C1917_=_C1920( C1917 C1920 ) C1917_=_C1921( C1917 C1921 ) C1917_=_C1922( C1917 C1922 ) C1917_=_C1923( C1917 C1923 ) C1917_=_C1924( C1917 C1924 ) \nC1917_=_C1925( C1917 C1925 ) C1917_=_C1926( C1917 C1926 ) C1917_=_C1927( C1917 C1927 ) C1917_=_C1928( C1917 C1928 ) C1917_=_C1929( C1917 C1929 ) C1917_=_C1930( C1917 C1930 ) \nC1917_=_C1931( C1917 C1931 ) C1917_=_C1933( C1917 C1933 ) C1917_=_C1934( C1917 C1934 ) C1917_=_C1935( C1917 C1935 ) C1917_=_C1936( C1917 C1936 ) C1917_=_C1937( C1917 C1937 ) \nC1917_=_C1938( C1917 C1938 ) C1917_=_C1939( C1917 C1939 ) C1918_=_C1919( C1918 C1919 ) C1918_=_C1920( C1918 C1920 ) C1918_=_C1921( C1918 C1921 ) C1918_=_C1922( C1918 C1922 ) \nC1918_=_C1923( C1918 C1923 ) C1918_=_C1924( C1918 C1924 ) C1918_=_C1925( C1918 C1925 ) C1918_=_C1926( C1918 C1926 ) C1918_=_C1927( C1918 C1927 ) C1918_=_C1928( C1918 C1928 ) \nC1918_=_C1929( C1918 C1929 ) C1918_=_C1930( C1918 C1930 ) C1918_=_C1931( C1918 C1931 ) C1918_=_C1933( C1918 C1933 ) C1918_=_C1934( C1918 C1934 ) C1918_=_C1935( C1918 C1935 ) \nC1918_=_C1936( C1918 C1936 ) C1918_=_C1937( C1918 C1937 ) C1918_=_C1938( C1918 C1938 ) C1918_=_C1939( C1918 C1939 ) C1919_=_C1920( C1919 C1920 ) C1919_=_C1921( C1919 C1921 ) \nC1919_=_C1922( C1919 C1922 ) C1919_=_C1923( C1919 C1923 ) C1919_=_C1924( C1919 C1924 ) C1919_=_C1925( C1919 C1925 ) C1919_=_C1926( C1919 C1926 ) C1919_=_C1927( C1919 C1927 ) \nC1919_=_C1928( C1919 C1928 ) C1919_=_C1929( C1919 C1929 ) C1919_=_C1930( C1919 C1930 ) C1919_=_C1931( C1919 C1931 ) C1919_=_C1933( C1919 C1933 ) C1919_=_C1934( C1919 C1934 ) \nC1919_=_C1935( C1919 C1935 ) C1919_=_C1936( C1919 C1936 ) C1919_=_C1937( C1919 C1937 ) C1919_=_C1938( C1919 C1938 ) C1919_=_C1939( C1919 C1939 ) C1919_=_C2536( C1919 C2536 ) \nC1919_=_C2540( C1919 C2540 ) C1919_=_C2548( C1919 C2548 ) C1920_=_C1921( C1920 C1921 ) C1920_=_C1922( C1920 C1922 ) C1920_=_C1923( C1920 C1923 ) C1920_=_C1924( C1920 C1924 ) \nC1920_=_C1925( C1920 C1925 ) C1920_=_C1926( C1920 C1926 ) C1920_=_C1927( C1920 C1927 ) C1920_=_C1928( C1920 C1928 ) C1920_=_C1929( C1920 C1929 ) C1920_=_C1930( C1920 C1930 ) \nC1920_=_C1931( C1920 C1931 ) C1920_=_C1933( C1920 C1933 ) C1920_=_C1934( C1920 C1934 ) C1920_=_C1935( C1920 C1935 ) C1920_=_C1936( C1920 C1936 ) C1920_=_C1937( C1920 C1937 ) \nC1920_=_C1938( C1920 C1938 ) C1920_=_C1939( C1920 C1939 ) C1921_=_C1922( C1921 C1922 ) C1921_=_C1923( C1921 C1923 ) C1921_=_C1924( C1921 C1924 ) C1921_=_C1925( C1921 C1925 ) \nC1921_=_C1926( C1921 C1926 ) C1921_=_C1927( C1921 C1927 ) C1921_=_C1928( C1921 C1928 ) C1921_=_C1929( C1921 C1929 ) C1921_=_C1930( C1921 C1930 ) C1921_=_C1931( C1921 C1931 ) \nC1921_=_C1933( C1921 C1933 ) C1921_=_C1934( C1921 C1934 ) C1921_=_C1935( C1921 C1935 ) C1921_=_C1936( C1921 C1936 ) C1921_=_C1937( C1921 C1937 ) C1921_=_C1938( C1921 C1938 ) \nC1921_=_C1939( C1921 C1939 ) C1922_=_C1923( C1922 C1923 ) C1922_=_C1924( C1922 C1924 ) C1922_=_C1925( C1922 C1925 ) C1922_=_C1926( C1922 C1926 ) C1922_=_C1927( C1922 C1927 ) \nC1922_=_C1928( C1922 C1928 ) C1922_=_C1929( C1922 C1929 ) C1922_=_C1930( C1922 C1930 ) C1922_=_C1931( C1922 C1931 ) C1922_=_C1933( C1922 C1933 ) C1922_=_C1934( C1922 C1934 ) \nC1922_=_C1935( C1922 C1935 ) C1922_=_C1936( C1922 C1936 ) C1922_=_C1937( C1922 C1937 ) C1922_=_C1938( C1922 C1938 ) C1922_=_C1939( C1922 C1939 ) C1922_=_C3111( C1922 C3111 ) \nC1923_=_C1924( C1923 C1924 ) C1923_=_C1925( C1923 C1925 ) C1923_=_C1926( C1923 C1926 ) C1923_=_C1927( C1923 C1927 ) C1923_=_C1928( C1923 C1928 ) C1923_=_C1929( C1923 C1929 ) \nC1923_=_C1930( C1923 C1930 ) C1923_=_C1931( C1923 C1931 ) C1923_=_C1933( C1923 C1933 ) C1923_=_C1934( C1923 C1934 ) C1923_=_C1935( C1923 C1935 ) C1923_=_C1936( C1923 C1936 ) \nC1923_=_C1937( C1923 C1937 ) C1923_=_C1938( C1923 C1938 ) C1923_=_C1939( C1923 C1939 ) C1924_=_C1925( C1924 C1925 ) C1924_=_C1926( C1924 C1926 ) C1924_=_C1927( C1924 C1927 ) \nC1924_=_C1928( C1924 C1928 ) C1924_=_C1929( C1924 C1929 ) C1924_=_C1930( C1924 C1930 ) C1924_=_C1931( C1924 C1931 ) C1924_=_C1933( C1924 C1933 ) C1924_=_C1934( C1924 C1934 ) \nC1924_=_C1935( C1924 C1935 ) C1924_=_C1936( C1924 C1936 ) C1924_=_C1937( C1924 C1937 ) C1924_=_C1938( C1924 C1938 ) C1924_=_C1939( C1924 C1939 ) C1924_=_C3219( C1924 C3219 ) \nC1924_=_C3223( C1924 C3223 ) C1924_=_C3231( C1924 C3231 ) C1925_=_C1926( C1925 C1926 ) C1925_=_C1927( C1925 C1927 ) C1925_=_C1928( C1925 C1928 ) C1925_=_C1929( C1925 C1929 ) \nC1925_=_C1930( C1925 C1930 ) C1925_=_C1931( C1925 C1931 ) C1925_=_C1933( C1925 C1933 ) C1925_=_C1934( C1925 C1934 ) C1925_=_C1935( C1925 C1935 ) C1925_=_C1936( C1925 C1936 ) \nC1925_=_C1937( C1925 C1937 ) C1925_=_C1938( C1925 C1938 ) C1925_=_C1939( C1925 C1939 ) C1926_=_C1927( C1926 C1927 ) C1926_=_C1928( C1926 C1928 ) C1926_=_C1929( C1926 C1929 ) \nC1926_=_C1930( C1926 C1930 ) C1926_=_C1931( C1926 C1931 ) C1926_=_C1933( C1926 C1933 ) C1926_=_C1934( C1926 C1934 ) C1926_=_C1935( C1926 C1935 ) C1926_=_C1936( C1926 C1936 ) \nC1926_=_C1937( C1926 C1937 ) C1926_=_C1938( C1926 C1938 ) C1926_=_C1939( C1926 C1939 ) C1926_=_C3572( C1926 C3572 ) C1926_=_C3574( C1926 C3574 ) C1926_=_C3577( C1926 C3577 ) \nC1927_=_C1928( C1927 C1928 ) C1927_=_C1929( C1927 C1929 ) C1927_=_C1930( C1927 C1930 ) C1927_=_C1931( C1927 C1931 ) C1927_=_C1933( C1927 C1933 ) C1927_=_C1934( C1927 C1934 ) \nC1927_=_C1935( C1927 C1935 ) C1927_=_C1936( C1927 C1936 ) C1927_=_C1937( C1927 C1937 ) C1927_=_C1938( C1927 C1938 ) C1927_=_C1939( C1927 C1939 ) C1928_=_C1929( C1928 C1929 ) \nC1928_=_C1930( C1928 C1930 ) C1928_=_C1931( C1928 C1931 ) C1928_=_C1933( C1928 C1933 ) C1928_=_C1934( C1928 C1934 ) C1928_=_C1935( C1928 C1935 ) C1928_=_C1936( C1928 C1936 ) \nC1928_=_C1937( C1928 C1937 ) C1928_=_C1938( C1928 C1938 ) C1928_=_C1939( C1928 C1939 ) C1929_=_C1930( C1929 C1930 ) C1929_=_C1931( C1929 C1931 ) C1929_=_C1933( C1929 C1933 ) \nC1929_=_C1934( C1929 C1934 ) C1929_=_C1935( C1929 C1935 ) C1929_=_C1936( C1929 C1936 ) C1929_=_C1937( C1929 C1937 ) C1929_=_C1938( C1929 C1938 ) C1929_=_C1939( C1929 C1939 ) \nC1930_=_C1931( C1930 C1931 ) C1930_=_C1933( C1930 C1933 ) C1930_=_C1934( C1930 C1934 ) C1930_=_C1935( C1930 C1935 ) C1930_=_C1936( C1930 C1936 ) C1930_=_C1937( C1930 C1937 ) \nC1930_=_C1938( C1930 C1938 ) C1930_=_C1939( C1930 C1939 ) C1930_=_C2536( C1930 C2536 ) C1930_=_C2590( C1930 C2590 ) C1930_=_C2945( C1930 C2945 ) C1930_=_C2960( C1930 C2960 ) \nC1930_=_C3076( C1930 C3076 ) C1930_=_C3219( C1930 C3219 ) C1930_=_C3572( C1930 C3572 ) C1930_=_C3721( C1930 C3721 ) C1930_=_C3722( C1930 C3722 ) C1930_=_C3723( C1930 C3723 ) \nC1930_=_C3724( C1930 C3724 ) C1930_=_C3725( C1930 C3725 ) C1930_=_C3726( C1930 C3726 ) C1930_=_C3728( C1930 C3728 ) C1931_=_C1933( C1931 C1933 ) C1931_=_C1934( C1931 C1934 ) \nC1931_=_C1935( C1931 C1935 ) C1931_=_C1936( C1931 C1936 ) C1931_=_C1937( C1931 C1937 ) C1931_=_C1938( C1931 C1938 ) C1931_=_C1939( C1931 C1939 ) C1931_=_C3721( C1931 C3721 ) \nC1931_=_C3760( C1931 C3760 ) C1931_=_C3767( C1931 C3767 ) C1933_=_C1934( C1933 C1934 ) C1933_=_C1935( C1933 C1935 ) C1933_=_C1936( C1933 C1936 ) C1933_=_C1937( C1933 C1937 ) \nC1933_=_C1938( C1933 C1938 ) C1933_=_C1939( C1933 C1939 ) C1934_=_C1935( C1934 C1935 ) C1934_=_C1936( C1934 C1936 ) C1934_=_C1937( C1934 C1937 ) C1934_=_C1938( C1934 C1938 ) \nC1934_=_C1939( C1934 C1939 ) C1935_=_C1936( C1935 C1936 ) C1935_=_C1937(</w:t>
      </w:r>
    </w:p>
    <w:p>
      <w:pPr>
        <w:pStyle w:val="PreformattedText"/>
        <w:bidi w:val="0"/>
        <w:spacing w:before="0" w:after="0"/>
        <w:jc w:val="left"/>
        <w:rPr/>
      </w:pPr>
      <w:r>
        <w:rPr/>
        <w:t xml:space="preserve"> </w:t>
      </w:r>
      <w:r>
        <w:rPr/>
        <w:t>C1935 C1937 ) C1935_=_C1938( C1935 C1938 ) C1935_=_C1939( C1935 C1939 ) C1935_=_C3724( C1935 C3724 ) \nC1935_=_C3842( C1935 C3842 ) C1935_=_C4023( C1935 C4023 ) C1936_=_C1937( C1936 C1937 ) C1936_=_C1938( C1936 C1938 ) C1936_=_C1939( C1936 C1939 ) C1936_=_C3725( C1936 C3725 ) \nC1936_=_C3843( C1936 C3843 ) C1936_=_C4039( C1936 C4039 ) C1937_=_C1938( C1937 C1938 ) C1937_=_C1939( C1937 C1939 ) C1938_=_C1939( C1938 C1939 ) C1938_=_C2278( C1938 C2278 ) \nC1938_=_C2548( C1938 C2548 ) C1938_=_C2581( C1938 C2581 ) C1938_=_C3231( C1938 C3231 ) C1938_=_C3385( C1938 C3385 ) C1938_=_C3577( C1938 C3577 ) C1938_=_C3767( C1938 C3767 ) \nC1938_=_C3791( C1938 C3791 ) C1938_=_C3845( C1938 C3845 ) C1938_=_C3998( C1938 C3998 ) C1938_=_C4023( C1938 C4023 ) C1938_=_C4026( C1938 C4026 ) C1938_=_C4039( C1938 C4039 ) \nC1938_=_C4051( C1938 C4051 ) C1938_=_C4090( C1938 C4090 ) C1938_=_C4100( C1938 C4100 ) C1938_=_C4101( C1938 C4101 ) C2112_=_C2396( C2112 C2396 ) C2112_=_C2540( C2112 C2540 ) \nC2112_=_C2981( C2112 C2981 ) C2112_=_C3078( C2112 C3078 ) C2112_=_C3111( C2112 C3111 ) C2112_=_C3223( C2112 C3223 ) C2112_=_C3253( C2112 C3253 ) C2112_=_C3297( C2112 C3297 ) \nC2112_=_C3551( C2112 C3551 ) C2112_=_C3574( C2112 C3574 ) C2112_=_C3659( C2112 C3659 ) C2112_=_C3691( C2112 C3691 ) C2112_=_C3722( C2112 C3722 ) C2112_=_C3760( C2112 C3760 ) \nC2112_=_C3825( C2112 C3825 ) C2112_=_C3840( C2112 C3840 ) C2112_=_C3841( C2112 C3841 ) C2112_=_C3842( C2112 C3842 ) C2112_=_C3843( C2112 C3843 ) C2112_=_C3844( C2112 C3844 ) \nC2112_=_C3845( C2112 C3845 ) C2112_=_C3846( C2112 C3846 ) C2278_=_C2548( C2278 C2548 ) C2278_=_C2581( C2278 C2581 ) C2278_=_C3231( C2278 C3231 ) C2278_=_C3385( C2278 C3385 ) \nC2278_=_C3577( C2278 C3577 ) C2278_=_C3767( C2278 C3767 ) C2278_=_C3791( C2278 C3791 ) C2278_=_C3845( C2278 C3845 ) C2278_=_C3998( C2278 C3998 ) C2278_=_C4023( C2278 C4023 ) \nC2278_=_C4026( C2278 C4026 ) C2278_=_C4039( C2278 C4039 ) C2278_=_C4051( C2278 C4051 ) C2278_=_C4090( C2278 C4090 ) C2278_=_C4100( C2278 C4100 ) C2278_=_C4101( C2278 C4101 ) \nC2396_=_C2540( C2396 C2540 ) C2396_=_C2981( C2396 C2981 ) C2396_=_C3078( C2396 C3078 ) C2396_=_C3111( C2396 C3111 ) C2396_=_C3223( C2396 C3223 ) C2396_=_C3253( C2396 C3253 ) \nC2396_=_C3297( C2396 C3297 ) C2396_=_C3551( C2396 C3551 ) C2396_=_C3574( C2396 C3574 ) C2396_=_C3659( C2396 C3659 ) C2396_=_C3691( C2396 C3691 ) C2396_=_C3722( C2396 C3722 ) \nC2396_=_C3760( C2396 C3760 ) C2396_=_C3825( C2396 C3825 ) C2396_=_C3840( C2396 C3840 ) C2396_=_C3841( C2396 C3841 ) C2396_=_C3842( C2396 C3842 ) C2396_=_C3843( C2396 C3843 ) \nC2396_=_C3844( C2396 C3844 ) C2396_=_C3845( C2396 C3845 ) C2396_=_C3846( C2396 C3846 ) C2536_=_C2540( C2536 C2540 ) C2536_=_C2548( C2536 C2548 ) C2536_=_C2590( C2536 C2590 ) \nC2536_=_C2945( C2536 C2945 ) C2536_=_C2960( C2536 C2960 ) C2536_=_C3076( C2536 C3076 ) C2536_=_C3219( C2536 C3219 ) C2536_=_C3572( C2536 C3572 ) C2536_=_C3721( C2536 C3721 ) \nC2536_=_C3722( C2536 C3722 ) C2536_=_C3723( C2536 C3723 ) C2536_=_C3724( C2536 C3724 ) C2536_=_C3725( C2536 C3725 ) C2536_=_C3726( C2536 C3726 ) C2536_=_C3728( C2536 C3728 ) \nC2540_=_C2548( C2540 C2548 ) C2540_=_C2981( C2540 C2981 ) C2540_=_C3078( C2540 C3078 ) C2540_=_C3111( C2540 C3111 ) C2540_=_C3223( C2540 C3223 ) C2540_=_C3253( C2540 C3253 ) \nC2540_=_C3297( C2540 C3297 ) C2540_=_C3551( C2540 C3551 ) C2540_=_C3574( C2540 C3574 ) C2540_=_C3659( C2540 C3659 ) C2540_=_C3691( C2540 C3691 ) C2540_=_C3722( C2540 C3722 ) \nC2540_=_C3760( C2540 C3760 ) C2540_=_C3825( C2540 C3825 ) C2540_=_C3840( C2540 C3840 ) C2540_=_C3841( C2540 C3841 ) C2540_=_C3842( C2540 C3842 ) C2540_=_C3843( C2540 C3843 ) \nC2540_=_C3844( C2540 C3844 ) C2540_=_C3845( C2540 C3845 ) C2540_=_C3846( C2540 C3846 ) C2548_=_C2581( C2548 C2581 ) C2548_=_C3231( C2548 C3231 ) C2548_=_C3385( C2548 C3385 ) \nC2548_=_C3577( C2548 C3577 ) C2548_=_C3767( C2548 C3767 ) C2548_=_C3791( C2548 C3791 ) C2548_=_C3845( C2548 C3845 ) C2548_=_C3998( C2548 C3998 ) C2548_=_C4023( C2548 C4023 ) \nC2548_=_C4026( C2548 C4026 ) C2548_=_C4039( C2548 C4039 ) C2548_=_C4051( C2548 C4051 ) C2548_=_C4090( C2548 C4090 ) C2548_=_C4100( C2548 C4100 ) C2548_=_C4101( C2548 C4101 ) \nC2581_=_C3231( C2581 C3231 ) C2581_=_C3385( C2581 C3385 ) C2581_=_C3577( C2581 C3577 ) C2581_=_C3767( C2581 C3767 ) C2581_=_C3791( C2581 C3791 ) C2581_=_C3845( C2581 C3845 ) \nC2581_=_C3998( C2581 C3998 ) C2581_=_C4023( C2581 C4023 ) C2581_=_C4026( C2581 C4026 ) C2581_=_C4039( C2581 C4039 ) C2581_=_C4051( C2581 C4051 ) C2581_=_C4090( C2581 C4090 ) \nC2581_=_C4100( C2581 C4100 ) C2581_=_C4101( C2581 C4101 ) C2590_=_C2945( C2590 C2945 ) C2590_=_C2960( C2590 C2960 ) C2590_=_C3076( C2590 C3076 ) C2590_=_C3219( C2590 C3219 ) \nC2590_=_C3572( C2590 C3572 ) C2590_=_C3721( C2590 C3721 ) C2590_=_C3722( C2590 C3722 ) C2590_=_C3723( C2590 C3723 ) C2590_=_C3724( C2590 C3724 ) C2590_=_C3725( C2590 C3725 ) \nC2590_=_C3726( C2590 C3726 ) C2590_=_C3728( C2590 C3728 ) C2945_=_C2960( C2945 C2960 ) C2945_=_C3076( C2945 C3076 ) C2945_=_C3219( C2945 C3219 ) C2945_=_C3572( C2945 C3572 ) \nC2945_=_C3721( C2945 C3721 ) C2945_=_C3722( C2945 C3722 ) C2945_=_C3723( C2945 C3723 ) C2945_=_C3724( C2945 C3724 ) C2945_=_C3725( C2945 C3725 ) C2945_=_C3726( C2945 C3726 ) \nC2945_=_C3728( C2945 C3728 ) C2960_=_C3076( C2960 C3076 ) C2960_=_C3219( C2960 C3219 ) C2960_=_C3572( C2960 C3572 ) C2960_=_C3721( C2960 C3721 ) C2960_=_C3722( C2960 C3722 ) \nC2960_=_C3723( C2960 C3723 ) C2960_=_C3724( C2960 C3724 ) C2960_=_C3725( C2960 C3725 ) C2960_=_C3726( C2960 C3726 ) C2960_=_C3728( C2960 C3728 ) C2981_=_C3078( C2981 C3078 ) \nC2981_=_C3111( C2981 C3111 ) C2981_=_C3223( C2981 C3223 ) C2981_=_C3253( C2981 C3253 ) C2981_=_C3297( C2981 C3297 ) C2981_=_C3551( C2981 C3551 ) C2981_=_C3574( C2981 C3574 ) \nC2981_=_C3659( C2981 C3659 ) C2981_=_C3691( C2981 C3691 ) C2981_=_C3722( C2981 C3722 ) C2981_=_C3760( C2981 C3760 ) C2981_=_C3825( C2981 C3825 ) C2981_=_C3840( C2981 C3840 ) \nC2981_=_C3841( C2981 C3841 ) C2981_=_C3842( C2981 C3842 ) C2981_=_C3843( C2981 C3843 ) C2981_=_C3844( C2981 C3844 ) C2981_=_C3845( C2981 C3845 ) C2981_=_C3846( C2981 C3846 ) \nC3076_=_C3078( C3076 C3078 ) C3076_=_C3219( C3076 C3219 ) C3076_=_C3572( C3076 C3572 ) C3076_=_C3721( C3076 C3721 ) C3076_=_C3722( C3076 C3722 ) C3076_=_C3723( C3076 C3723 ) \nC3076_=_C3724( C3076 C3724 ) C3076_=_C3725( C3076 C3725 ) C3076_=_C3726( C3076 C3726 ) C3076_=_C3728( C3076 C3728 ) C3078_=_C3111( C3078 C3111 ) C3078_=_C3223( C3078 C3223 ) \nC3078_=_C3253( C3078 C3253 ) C3078_=_C3297( C3078 C3297 ) C3078_=_C3551( C3078 C3551 ) C3078_=_C3574( C3078 C3574 ) C3078_=_C3659( C3078 C3659 ) C3078_=_C3691( C3078 C3691 ) \nC3078_=_C3722( C3078 C3722 ) C3078_=_C3760( C3078 C3760 ) C3078_=_C3825( C3078 C3825 ) C3078_=_C3840( C3078 C3840 ) C3078_=_C3841( C3078 C3841 ) C3078_=_C3842( C3078 C3842 ) \nC3078_=_C3843( C3078 C3843 ) C3078_=_C3844( C3078 C3844 ) C3078_=_C3845( C3078 C3845 ) C3078_=_C3846( C3078 C3846 ) C3111_=_C3223( C3111 C3223 ) C3111_=_C3253( C3111 C3253 ) \nC3111_=_C3297( C3111 C3297 ) C3111_=_C3551( C3111 C3551 ) C3111_=_C3574( C3111 C3574 ) C3111_=_C3659( C3111 C3659 ) C3111_=_C3691( C3111 C3691 ) C3111_=_C3722( C3111 C3722 ) \nC3111_=_C3760( C3111 C3760 ) C3111_=_C3825( C3111 C3825 ) C3111_=_C3840( C3111 C3840 ) C3111_=_C3841( C3111 C3841 ) C3111_=_C3842( C3111 C3842 ) C3111_=_C3843( C3111 C3843 ) \nC3111_=_C3844( C3111 C3844 ) C3111_=_C3845( C3111 C3845 ) C3111_=_C3846( C3111 C3846 ) C3219_=_C3223( C3219 C3223 ) C3219_=_C3231( C3219 C3231 ) C3219_=_C3572( C3219 C3572 ) \nC3219_=_C3721( C3219 C3721 ) C3219_=_C3722( C3219 C3722 ) C3219_=_C3723( C3219 C3723 ) C3219_=_C3724( C3219 C3724 ) C3219_=_C3725( C3219 C3725 ) C3219_=_C3726( C3219 C3726 ) \nC3219_=_C3728( C3219 C3728 ) C3223_=_C3231( C3223 C3231 ) C3223_=_C3253( C3223 C3253 ) C3223_=_C3297( C3223 C3297 ) C3223_=_C3551( C3223 C3551 ) C3223_=_C3574( C3223 C3574 ) \nC3223_=_C3659( C3223 C3659 ) C3223_=_C3691( C3223 C3691 ) C3223_=_C3722( C3223 C3722 ) C3223_=_C3760( C3223 C3760 ) C3223_=_C3825( C3223 C3825 ) C3223_=_C3840( C3223 C3840 ) \nC3223_=_C3841( C3223 C3841 ) C3223_=_C3842( C3223 C3842 ) C3223_=_C3843( C3223 C3843 ) C3223_=_C3844( C3223 C3844 ) C3223_=_C3845( C3223 C3845 ) C3223_=_C3846( C3223 C3846 ) \nC3231_=_C3385( C3231 C3385 ) C3231_=_C3577( C3231 C3577 ) C3231_=_C3767( C3231 C3767 ) C3231_=_C3791( C3231 C3791 ) C3231_=_C3845( C3231 C3845 ) C3231_=_C3998( C3231 C3998 ) \nC3231_=_C4023( C3231 C4023 ) C3231_=_C4026( C3231 C4026 ) C3231_=_C4039( C3231 C4039 ) C3231_=_C4051( C3231 C4051 ) C3231_=_C4090( C3231 C4090 ) C3231_=_C4100( C3231 C4100 ) \nC3231_=_C4101( C3231 C4101 ) C3253_=_C3297( C3253 C3297 ) C3253_=_C3551( C3253 C3551 ) C3253_=_C3574( C3253 C3574 ) C3253_=_C3659( C3253 C3659 ) C3253_=_C3691( C3253 C3691 ) \nC3253_=_C3722( C3253 C3722 ) C3253_=_C3760( C3253 C3760 ) C3253_=_C3825( C3253 C3825 ) C3253_=_C3840( C3253 C3840 ) C3253_=_C3841( C3253 C3841 ) C3253_=_C3842( C3253 C3842 ) \nC3253_=_C3843( C3253 C3843 ) C3253_=_C3844( C3253 C3844 ) C3253_=_C3845( C3253 C3845 ) C3253_=_C3846( C3253 C3846 ) C3297_=_C3551( C3297 C3551 ) C3297_=_C3574( C3297 C3574 ) \nC3297_=_C3659( C3297 C3659 ) C3297_=_C3691( C3297 C3691 ) C3297_=_C3722( C3297 C3722 ) C3297_=_C3760( C3297 C3760 ) C3297_=_C3825( C3297 C3825 ) C3297_=_C3840( C3297 C3840 ) \nC3297_=_C3841( C3297 C3841 ) C3297_=_C3842( C3297 C3842 ) C3297_=_C3843( C3297 C3843 ) C3297_=_C3844( C3297 C3844 ) C3297_=_C3845( C3297 C3845 ) C3297_=_C3846( C3297 C3846 ) \nC3385_=_C3577( C3385 C3577 ) C3385_=_C3767( C3385 C3767 ) C3385_=_C3791( C3385 C3791 ) C3385_=_C3845( C3385 C3845 ) C3385_=_C3998( C3385 C3998 ) C3385_=_C4023( C3385 C4023 ) \nC3385_=_C4026( C3385 C4026 ) C3385_=_C4039( C3385 C4039 ) C3385_=_C4051( C3385 C4051 ) C3385_=_C4090( C3385 C4090 ) C3385_=_C4100( C3385 C4100 ) C3385_=_C4101( C3385 C4101 ) \nC3551_=_C3574( C3551 C3574 ) C3551_=_C3659( C3551 C3659 ) C3551_=_C3691( C3551 C3691 ) C3551_=_C3722( C3551 C3722 ) C3551_=_C3760(</w:t>
      </w:r>
    </w:p>
    <w:p>
      <w:pPr>
        <w:pStyle w:val="PreformattedText"/>
        <w:bidi w:val="0"/>
        <w:spacing w:before="0" w:after="0"/>
        <w:jc w:val="left"/>
        <w:rPr/>
      </w:pPr>
      <w:r>
        <w:rPr/>
        <w:t xml:space="preserve"> </w:t>
      </w:r>
      <w:r>
        <w:rPr/>
        <w:t>C3551 C3760 ) C3551_=_C3825( C3551 C3825 ) \nC3551_=_C3840( C3551 C3840 ) C3551_=_C3841( C3551 C3841 ) C3551_=_C3842( C3551 C3842 ) C3551_=_C3843( C3551 C3843 ) C3551_=_C3844( C3551 C3844 ) C3551_=_C3845( C3551 C3845 ) \nC3551_=_C3846( C3551 C3846 ) C3572_=_C3574( C3572 C3574 ) C3572_=_C3577( C3572 C3577 ) C3572_=_C3721( C3572 C3721 ) C3572_=_C3722( C3572 C3722 ) C3572_=_C3723( C3572 C3723 ) \nC3572_=_C3724( C3572 C3724 ) C3572_=_C3725( C3572 C3725 ) C3572_=_C3726( C3572 C3726 ) C3572_=_C3728( C3572 C3728 ) C3574_=_C3577( C3574 C3577 ) C3574_=_C3659( C3574 C3659 ) \nC3574_=_C3691( C3574 C3691 ) C3574_=_C3722( C3574 C3722 ) C3574_=_C3760( C3574 C3760 ) C3574_=_C3825( C3574 C3825 ) C3574_=_C3840( C3574 C3840 ) C3574_=_C3841( C3574 C3841 ) \nC3574_=_C3842( C3574 C3842 ) C3574_=_C3843( C3574 C3843 ) C3574_=_C3844( C3574 C3844 ) C3574_=_C3845( C3574 C3845 ) C3574_=_C3846( C3574 C3846 ) C3577_=_C3767( C3577 C3767 ) \nC3577_=_C3791( C3577 C3791 ) C3577_=_C3845( C3577 C3845 ) C3577_=_C3998( C3577 C3998 ) C3577_=_C4023( C3577 C4023 ) C3577_=_C4026( C3577 C4026 ) C3577_=_C4039( C3577 C4039 ) \nC3577_=_C4051( C3577 C4051 ) C3577_=_C4090( C3577 C4090 ) C3577_=_C4100( C3577 C4100 ) C3577_=_C4101( C3577 C4101 ) C3659_=_C3691( C3659 C3691 ) C3659_=_C3722( C3659 C3722 ) \nC3659_=_C3760( C3659 C3760 ) C3659_=_C3825( C3659 C3825 ) C3659_=_C3840( C3659 C3840 ) C3659_=_C3841( C3659 C3841 ) C3659_=_C3842( C3659 C3842 ) C3659_=_C3843( C3659 C3843 ) \nC3659_=_C3844( C3659 C3844 ) C3659_=_C3845( C3659 C3845 ) C3659_=_C3846( C3659 C3846 ) C3691_=_C3722( C3691 C3722 ) C3691_=_C3760( C3691 C3760 ) C3691_=_C3825( C3691 C3825 ) \nC3691_=_C3840( C3691 C3840 ) C3691_=_C3841( C3691 C3841 ) C3691_=_C3842( C3691 C3842 ) C3691_=_C3843( C3691 C3843 ) C3691_=_C3844( C3691 C3844 ) C3691_=_C3845( C3691 C3845 ) \nC3691_=_C3846( C3691 C3846 ) C3721_=_C3722( C3721 C3722 ) C3721_=_C3723( C3721 C3723 ) C3721_=_C3724( C3721 C3724 ) C3721_=_C3725( C3721 C3725 ) C3721_=_C3726( C3721 C3726 ) \nC3721_=_C3728( C3721 C3728 ) C3721_=_C3760( C3721 C3760 ) C3721_=_C3767( C3721 C3767 ) C3722_=_C3723( C3722 C3723 ) C3722_=_C3724( C3722 C3724 ) C3722_=_C3725( C3722 C3725 ) \nC3722_=_C3726( C3722 C3726 ) C3722_=_C3728( C3722 C3728 ) C3722_=_C3760( C3722 C3760 ) C3722_=_C3825( C3722 C3825 ) C3722_=_C3840( C3722 C3840 ) C3722_=_C3841( C3722 C3841 ) \nC3722_=_C3842( C3722 C3842 ) C3722_=_C3843( C3722 C3843 ) C3722_=_C3844( C3722 C3844 ) C3722_=_C3845( C3722 C3845 ) C3722_=_C3846( C3722 C3846 ) C3723_=_C3724( C3723 C3724 ) \nC3723_=_C3725( C3723 C3725 ) C3723_=_C3726( C3723 C3726 ) C3723_=_C3728( C3723 C3728 ) C3724_=_C3725( C3724 C3725 ) C3724_=_C3726( C3724 C3726 ) C3724_=_C3728( C3724 C3728 ) \nC3724_=_C3842( C3724 C3842 ) C3724_=_C4023( C3724 C4023 ) C3725_=_C3726( C3725 C3726 ) C3725_=_C3728( C3725 C3728 ) C3725_=_C3843( C3725 C3843 ) C3725_=_C4039( C3725 C4039 ) \nC3726_=_C3728( C3726 C3728 ) C3760_=_C3767( C3760 C3767 ) C3760_=_C3825( C3760 C3825 ) C3760_=_C3840( C3760 C3840 ) C3760_=_C3841( C3760 C3841 ) C3760_=_C3842( C3760 C3842 ) \nC3760_=_C3843( C3760 C3843 ) C3760_=_C3844( C3760 C3844 ) C3760_=_C3845( C3760 C3845 ) C3760_=_C3846( C3760 C3846 ) C3767_=_C3791( C3767 C3791 ) C3767_=_C3845( C3767 C3845 ) \nC3767_=_C3998( C3767 C3998 ) C3767_=_C4023( C3767 C4023 ) C3767_=_C4026( C3767 C4026 ) C3767_=_C4039( C3767 C4039 ) C3767_=_C4051( C3767 C4051 ) C3767_=_C4090( C3767 C4090 ) \nC3767_=_C4100( C3767 C4100 ) C3767_=_C4101( C3767 C4101 ) C3791_=_C3845( C3791 C3845 ) C3791_=_C3998( C3791 C3998 ) C3791_=_C4023( C3791 C4023 ) C3791_=_C4026( C3791 C4026 ) \nC3791_=_C4039( C3791 C4039 ) C3791_=_C4051( C3791 C4051 ) C3791_=_C4090( C3791 C4090 ) C3791_=_C4100( C3791 C4100 ) C3791_=_C4101( C3791 C4101 ) C3825_=_C3840( C3825 C3840 ) \nC3825_=_C3841( C3825 C3841 ) C3825_=_C3842( C3825 C3842 ) C3825_=_C3843( C3825 C3843 ) C3825_=_C3844( C3825 C3844 ) C3825_=_C3845( C3825 C3845 ) C3825_=_C3846( C3825 C3846 ) \nC3840_=_C3841( C3840 C3841 ) C3840_=_C3842( C3840 C3842 ) C3840_=_C3843( C3840 C3843 ) C3840_=_C3844( C3840 C3844 ) C3840_=_C3845( C3840 C3845 ) C3840_=_C3846( C3840 C3846 ) \nC3841_=_C3842( C3841 C3842 ) C3841_=_C3843( C3841 C3843 ) C3841_=_C3844( C3841 C3844 ) C3841_=_C3845( C3841 C3845 ) C3841_=_C3846( C3841 C3846 ) C3842_=_C3843( C3842 C3843 ) \nC3842_=_C3844( C3842 C3844 ) C3842_=_C3845( C3842 C3845 ) C3842_=_C3846( C3842 C3846 ) C3842_=_C4023( C3842 C4023 ) C3843_=_C3844( C3843 C3844 ) C3843_=_C3845( C3843 C3845 ) \nC3843_=_C3846( C3843 C3846 ) C3843_=_C4039( C3843 C4039 ) C3844_=_C3845( C3844 C3845 ) C3844_=_C3846( C3844 C3846 ) C3844_=_C4090( C3844 C4090 ) C3845_=_C3846( C3845 C3846 ) \nC3845_=_C3998( C3845 C3998 ) C3845_=_C4023( C3845 C4023 ) C3845_=_C4026( C3845 C4026 ) C3845_=_C4039( C3845 C4039 ) C3845_=_C4051( C3845 C4051 ) C3845_=_C4090( C3845 C4090 ) \nC3845_=_C4100( C3845 C4100 ) C3845_=_C4101( C3845 C4101 ) C3998_=_C4023( C3998 C4023 ) C3998_=_C4026( C3998 C4026 ) C3998_=_C4039( C3998 C4039 ) C3998_=_C4051( C3998 C4051 ) \nC3998_=_C4090( C3998 C4090 ) C3998_=_C4100( C3998 C4100 ) C3998_=_C4101( C3998 C4101 ) C4023_=_C4026( C4023 C4026 ) C4023_=_C4039( C4023 C4039 ) C4023_=_C4051( C4023 C4051 ) \nC4023_=_C4090( C4023 C4090 ) C4023_=_C4100( C4023 C4100 ) C4023_=_C4101( C4023 C4101 ) C4026_=_C4039( C4026 C4039 ) C4026_=_C4051( C4026 C4051 ) C4026_=_C4090( C4026 C4090 ) \nC4026_=_C4100( C4026 C4100 ) C4026_=_C4101( C4026 C4101 ) C4039_=_C4051( C4039 C4051 ) C4039_=_C4090( C4039 C4090 ) C4039_=_C4100( C4039 C4100 ) C4039_=_C4101( C4039 C4101 ) \nC4051_=_C4090( C4051 C4090 ) C4051_=_C4100( C4051 C4100 ) C4051_=_C4101( C4051 C4101 ) C4090_=_C4100( C4090 C4100 ) C4090_=_C4101( C4090 C4101 ) C4100_=_C4101( C4100 C4101 ) "];148-&gt;238[label="100: C21 C51 C73 C113 C133 \nC193 C208 C241 C246 C257 C281 \nC322 C338 C371 C373 C384 C386 \nC391 C418 C440 C758 C889 C1150 \nC1156 C1288 C1597 C1708 C1807 C1868 \nC1916 C1917 C1918 C1919 C1920 C1921 \nC1922 C1923 C1924 C1925 C1926 C1927 \nC1928 C1929 C1931 C1933 C1934 C1935 \nC1936 C1937 C1939 C2112 C2278 C2396 \nC2536 C2540 C2548 C2581 C2590 C2945 \nC2960 C2981 C3076 C3078 C3111 C3219 \nC3223 C3231 C3253 C3297 C3385 C3551 \nC3572 C3574 C3577 C3659 C3691 C3721 \nC3723 C3724 C3725 C3726 C3728 C3760 \nC3767 C3791 C3825 C3840 C3841 C3842 \nC3843 C3844 C3846 C3998 C4023 C4026 \nC4039 C4051 C4090 C4100 C4101 \n1247: C21_=_C73 ,C21_=_C113 ,C21_=_C133 ,C21_=_C193 ,C21_=_C208 ,\nC21_=_C241 ,C21_=_C257 ,C21_=_C322 ,C21_=_C384 ,C21_=_C1288 ,C21_=_C1597 ,\nC21_=_C2536 ,C21_=_C2590 ,C21_=_C2945 ,C21_=_C2960 ,C21_=_C3076 ,C21_=_C3219 ,\nC21_=_C3572 ,C21_=_C3721 ,C21_=_C3723 ,C21_=_C3724 ,C21_=_C3725 ,C21_=_C3726 ,\nC21_=_C3728 ,C51_=_C246 ,C51_=_C281 ,C51_=_C338 ,C51_=_C371 ,C51_=_C391 ,\nC51_=_C418 ,C51_=_C1150 ,C51_=_C1807 ,C51_=_C1868 ,C51_=_C2278 ,C51_=_C2548 ,\nC51_=_C2581 ,C51_=_C3231 ,C51_=_C3385 ,C51_=_C3577 ,C51_=_C3767 ,C51_=_C3791 ,\nC51_=_C3998 ,C51_=_C4023 ,C51_=_C4026 ,C51_=_C4039 ,C51_=_C4051 ,C51_=_C4090 ,\nC51_=_C4100 ,C51_=_C4101 ,C73_=_C113 ,C73_=_C133 ,C73_=_C193 ,C73_=_C208 ,\nC73_=_C241 ,C73_=_C257 ,C73_=_C322 ,C73_=_C384 ,C73_=_C1288 ,C73_=_C1597 ,\nC73_=_C2536 ,C73_=_C2590 ,C73_=_C2945 ,C73_=_C2960 ,C73_=_C3076 ,C73_=_C3219 ,\nC73_=_C3572 ,C73_=_C3721 ,C73_=_C3723 ,C73_=_C3724 ,C73_=_C3725 ,C73_=_C3726 ,\nC73_=_C3728 ,C113_=_C133 ,C113_=_C193 ,C113_=_C208 ,C113_=_C241 ,C113_=_C257 ,\nC113_=_C322 ,C113_=_C384 ,C113_=_C1288 ,C113_=_C1597 ,C113_=_C2536 ,C113_=_C2590 ,\nC113_=_C2945 ,C113_=_C2960 ,C113_=_C3076 ,C113_=_C3219 ,C113_=_C3572 ,C113_=_C3721 ,\nC113_=_C3723 ,C113_=_C3724 ,C113_=_C3725 ,C113_=_C3726 ,C113_=_C3728 ,C133_=_C193 ,\nC133_=_C208 ,C133_=_C241 ,C133_=_C257 ,C133_=_C322 ,C133_=_C384 ,C133_=_C1288 ,\nC133_=_C1597 ,C133_=_C2536 ,C133_=_C2590 ,C133_=_C2945 ,C133_=_C2960 ,C133_=_C3076 ,\nC133_=_C3219 ,C133_=_C3572 ,C133_=_C3721 ,C133_=_C3723 ,C133_=_C3724 ,C133_=_C3725 ,\nC133_=_C3726 ,C133_=_C3728 ,C193_=_C208 ,C193_=_C241 ,C193_=_C257 ,C193_=_C322 ,\nC193_=_C384 ,C193_=_C1288 ,C193_=_C1597 ,C193_=_C2536 ,C193_=_C2590 ,C193_=_C2945 ,\nC193_=_C2960 ,C193_=_C3076 ,C193_=_C3219 ,C193_=_C3572 ,C193_=_C3721 ,C193_=_C3723 ,\nC193_=_C3724 ,C193_=_C3725 ,C193_=_C3726 ,C193_=_C3728 ,C208_=_C241 ,C208_=_C257 ,\nC208_=_C322 ,C208_=_C384 ,C208_=_C1288 ,C208_=_C1597 ,C208_=_C2536 ,C208_=_C2590 ,\nC208_=_C2945 ,C208_=_C2960 ,C208_=_C3076 ,C208_=_C3219 ,C208_=_C3572 ,C208_=_C3721 ,\nC208_=_C3723 ,C208_=_C3724 ,C208_=_C3725 ,C208_=_C3726 ,C208_=_C3728 ,C241_=_C246 ,\nC241_=_C257 ,C241_=_C322 ,C241_=_C384 ,C241_=_C1288 ,C241_=_C1597 ,C241_=_C2536 ,\nC241_=_C2590 ,C241_=_C2945 ,C241_=_C2960 ,C241_=_C3076 ,C241_=_C3219 ,C241_=_C3572 ,\nC241_=_C3721 ,C241_=_C3723 ,C241_=_C3724 ,C241_=_C3725 ,C241_=_C3726 ,C241_=_C3728 ,\nC246_=_C281 ,C246_=_C338 ,C246_=_C371 ,C246_=_C391 ,C246_=_C418 ,C246_=_C1150 ,\nC246_=_C1807 ,C246_=_C1868 ,C246_=_C2278 ,C246_=_C2548 ,C246_=_C2581 ,C246_=_C3231 ,\nC246_=_C3385 ,C246_=_C3577 ,C246_=_C3767 ,C246_=_C3791 ,C246_=_C3998 ,C246_=_C4023 ,\nC246_=_C4026 ,C246_=_C4039 ,C246_=_C4051 ,C246_=_C4090 ,C246_=_C4100 ,C246_=_C4101 ,\nC257_=_C322 ,C257_=_C384 ,C257_=_C1288 ,C257_=_C1597 ,C257_=_C2536 ,C257_=_C2590 ,\nC257_=_C2945 ,C257_=_C2960 ,C257_=_C3076 ,C257_=_C3219 ,C257_=_C3572 ,C257_=_C3721 ,\nC257_=_C3723 ,C257_=_C3724 ,C257_=_C3725 ,C257_=_C3726 ,C257_=_C3728 ,C281_=_C338 ,\nC281_=_C371 ,C281_=_C391 ,C281_=_C418 ,C281_=_C1150 ,C281_=_C1807 ,C281_=_C1868 ,\nC281_=_C2278 ,C281_=_C2548 ,C281_=_C2581 ,C281_=_C3231 ,C281_=_C3385 ,C281_=_C3577 ,\nC281_=_C3767 ,C281_=_C3791 ,C281_=_C3998 ,C281_=_C4023 ,C281_=_C4026 ,C281_=_C4039 ,\nC281_=_C4051 ,C281_=_C4090 ,C281_=_C4100 ,C281_=_C4101 ,C322_=_C384 ,C322_=_C1288 ,\nC322_=_C1597 ,C322_=_C2536 ,C322_=_C2590 ,C322_=_C2945 ,C322_=_C2960 ,C322_=_C3076 ,\nC322_=_C3219 ,C322_=_C3572 ,C322_=_C3721 ,C322_=_C3723 ,C322_=_C3724 ,C322_=_C3725 ,\nC322_=_C3726 ,C322_=_C3728 ,C338_=_C371 ,C338_=_C391 ,C338_=_C418 ,C338_=_C1150 ,\nC338_=_C1807 ,C338_=_C1868 ,C338_=_C2278</w:t>
      </w:r>
    </w:p>
    <w:p>
      <w:pPr>
        <w:pStyle w:val="PreformattedText"/>
        <w:bidi w:val="0"/>
        <w:spacing w:before="0" w:after="0"/>
        <w:jc w:val="left"/>
        <w:rPr/>
      </w:pPr>
      <w:r>
        <w:rPr/>
        <w:t xml:space="preserve"> </w:t>
      </w:r>
      <w:r>
        <w:rPr/>
        <w:t>,C338_=_C2548 ,C338_=_C2581 ,C338_=_C3231 ,\nC338_=_C3385 ,C338_=_C3577 ,C338_=_C3767 ,C338_=_C3791 ,C338_=_C3998 ,C338_=_C4023 ,\nC338_=_C4026 ,C338_=_C4039 ,C338_=_C4051 ,C338_=_C4090 ,C338_=_C4100 ,C338_=_C4101 ,\nC371_=_C391 ,C371_=_C418 ,C371_=_C1150 ,C371_=_C1807 ,C371_=_C1868 ,C371_=_C2278 ,\nC371_=_C2548 ,C371_=_C2581 ,C371_=_C3231 ,C371_=_C3385 ,C371_=_C3577 ,C371_=_C3767 ,\nC371_=_C3791 ,C371_=_C3998 ,C371_=_C4023 ,C371_=_C4026 ,C371_=_C4039 ,C371_=_C4051 ,\nC371_=_C4090 ,C371_=_C4100 ,C371_=_C4101 ,C373_=_C384 ,C373_=_C386 ,C373_=_C391 ,\nC373_=_C1156 ,C373_=_C1708 ,C373_=_C1916 ,C373_=_C1917 ,C373_=_C1918 ,C373_=_C1919 ,\nC373_=_C1920 ,C373_=_C1921 ,C373_=_C1922 ,C373_=_C1923 ,C373_=_C1924 ,C373_=_C1925 ,\nC373_=_C1926 ,C373_=_C1927 ,C373_=_C1928 ,C373_=_C1929 ,C373_=_C1931 ,C373_=_C1933 ,\nC373_=_C1934 ,C373_=_C1935 ,C373_=_C1936 ,C373_=_C1937 ,C373_=_C1939 ,C384_=_C386 ,\nC384_=_C391 ,C384_=_C1288 ,C384_=_C1597 ,C384_=_C2536 ,C384_=_C2590 ,C384_=_C2945 ,\nC384_=_C2960 ,C384_=_C3076 ,C384_=_C3219 ,C384_=_C3572 ,C384_=_C3721 ,C384_=_C3723 ,\nC384_=_C3724 ,C384_=_C3725 ,C384_=_C3726 ,C384_=_C3728 ,C386_=_C391 ,C386_=_C440 ,\nC386_=_C758 ,C386_=_C889 ,C386_=_C2112 ,C386_=_C2396 ,C386_=_C2540 ,C386_=_C2981 ,\nC386_=_C3078 ,C386_=_C3111 ,C386_=_C3223 ,C386_=_C3253 ,C386_=_C3297 ,C386_=_C3551 ,\nC386_=_C3574 ,C386_=_C3659 ,C386_=_C3691 ,C386_=_C3760 ,C386_=_C3825 ,C386_=_C3840 ,\nC386_=_C3841 ,C386_=_C3842 ,C386_=_C3843 ,C386_=_C3844 ,C386_=_C3846 ,C391_=_C418 ,\nC391_=_C1150 ,C391_=_C1807 ,C391_=_C1868 ,C391_=_C2278 ,C391_=_C2548 ,C391_=_C2581 ,\nC391_=_C3231 ,C391_=_C3385 ,C391_=_C3577 ,C391_=_C3767 ,C391_=_C3791 ,C391_=_C3998 ,\nC391_=_C4023 ,C391_=_C4026 ,C391_=_C4039 ,C391_=_C4051 ,C391_=_C4090 ,C391_=_C4100 ,\nC391_=_C4101 ,C418_=_C1150 ,C418_=_C1807 ,C418_=_C1868 ,C418_=_C2278 ,C418_=_C2548 ,\nC418_=_C2581 ,C418_=_C3231 ,C418_=_C3385 ,C418_=_C3577 ,C418_=_C3767 ,C418_=_C3791 ,\nC418_=_C3998 ,C418_=_C4023 ,C418_=_C4026 ,C418_=_C4039 ,C418_=_C4051 ,C418_=_C4090 ,\nC418_=_C4100 ,C418_=_C4101 ,C440_=_C758 ,C440_=_C889 ,C440_=_C2112 ,C440_=_C2396 ,\nC440_=_C2540 ,C440_=_C2981 ,C440_=_C3078 ,C440_=_C3111 ,C440_=_C3223 ,C440_=_C3253 ,\nC440_=_C3297 ,C440_=_C3551 ,C440_=_C3574 ,C440_=_C3659 ,C440_=_C3691 ,C440_=_C3760 ,\nC440_=_C3825 ,C440_=_C3840 ,C440_=_C3841 ,C440_=_C3842 ,C440_=_C3843 ,C440_=_C3844 ,\nC440_=_C3846 ,C758_=_C889 ,C758_=_C2112 ,C758_=_C2396 ,C758_=_C2540 ,C758_=_C2981 ,\nC758_=_C3078 ,C758_=_C3111 ,C758_=_C3223 ,C758_=_C3253 ,C758_=_C3297 ,C758_=_C3551 ,\nC758_=_C3574 ,C758_=_C3659 ,C758_=_C3691 ,C758_=_C3760 ,C758_=_C3825 ,C758_=_C3840 ,\nC758_=_C3841 ,C758_=_C3842 ,C758_=_C3843 ,C758_=_C3844 ,C758_=_C3846 ,C889_=_C2112 ,\nC889_=_C2396 ,C889_=_C2540 ,C889_=_C2981 ,C889_=_C3078 ,C889_=_C3111 ,C889_=_C3223 ,\nC889_=_C3253 ,C889_=_C3297 ,C889_=_C3551 ,C889_=_C3574 ,C889_=_C3659 ,C889_=_C3691 ,\nC889_=_C3760 ,C889_=_C3825 ,C889_=_C3840 ,C889_=_C3841 ,C889_=_C3842 ,C889_=_C3843 ,\nC889_=_C3844 ,C889_=_C3846 ,C1150_=_C1807 ,C1150_=_C1868 ,C1150_=_C2278 ,C1150_=_C2548 ,\nC1150_=_C2581 ,C1150_=_C3231 ,C1150_=_C3385 ,C1150_=_C3577 ,C1150_=_C3767 ,C1150_=_C3791 ,\nC1150_=_C3998 ,C1150_=_C4023 ,C1150_=_C4026 ,C1150_=_C4039 ,C1150_=_C4051 ,C1150_=_C4090 ,\nC1150_=_C4100 ,C1150_=_C4101 ,C1156_=_C1708 ,C1156_=_C1916 ,C1156_=_C1917 ,C1156_=_C1918 ,\nC1156_=_C1919 ,C1156_=_C1920 ,C1156_=_C1921 ,C1156_=_C1922 ,C1156_=_C1923 ,C1156_=_C1924 ,\nC1156_=_C1925 ,C1156_=_C1926 ,C1156_=_C1927 ,C1156_=_C1928 ,C1156_=_C1929 ,C1156_=_C1931 ,\nC1156_=_C1933 ,C1156_=_C1934 ,C1156_=_C1935 ,C1156_=_C1936 ,C1156_=_C1937 ,C1156_=_C1939 ,\nC1288_=_C1597 ,C1288_=_C2536 ,C1288_=_C2590 ,C1288_=_C2945 ,C1288_=_C2960 ,C1288_=_C3076 ,\nC1288_=_C3219 ,C1288_=_C3572 ,C1288_=_C3721 ,C1288_=_C3723 ,C1288_=_C3724 ,C1288_=_C3725 ,\nC1288_=_C3726 ,C1288_=_C3728 ,C1597_=_C2536 ,C1597_=_C2590 ,C1597_=_C2945 ,C1597_=_C2960 ,\nC1597_=_C3076 ,C1597_=_C3219 ,C1597_=_C3572 ,C1597_=_C3721 ,C1597_=_C3723 ,C1597_=_C3724 ,\nC1597_=_C3725 ,C1597_=_C3726 ,C1597_=_C3728 ,C1708_=_C1916 ,C1708_=_C1917 ,C1708_=_C1918 ,\nC1708_=_C1919 ,C1708_=_C1920 ,C1708_=_C1921 ,C1708_=_C1922 ,C1708_=_C1923 ,C1708_=_C1924 ,\nC1708_=_C1925 ,C1708_=_C1926 ,C1708_=_C1927 ,C1708_=_C1928 ,C1708_=_C1929 ,C1708_=_C1931 ,\nC1708_=_C1933 ,C1708_=_C1934 ,C1708_=_C1935 ,C1708_=_C1936 ,C1708_=_C1937 ,C1708_=_C1939 ,\nC1807_=_C1868 ,C1807_=_C2278 ,C1807_=_C2548 ,C1807_=_C2581 ,C1807_=_C3231 ,C1807_=_C3385 ,\nC1807_=_C3577 ,C1807_=_C3767 ,C1807_=_C3791 ,C1807_=_C3998 ,C1807_=_C4023 ,C1807_=_C4026 ,\nC1807_=_C4039 ,C1807_=_C4051 ,C1807_=_C4090 ,C1807_=_C4100 ,C1807_=_C4101 ,C1868_=_C2278 ,\nC1868_=_C2548 ,C1868_=_C2581 ,C1868_=_C3231 ,C1868_=_C3385 ,C1868_=_C3577 ,C1868_=_C3767 ,\nC1868_=_C3791 ,C1868_=_C3998 ,C1868_=_C4023 ,C1868_=_C4026 ,C1868_=_C4039 ,C1868_=_C4051 ,\nC1868_=_C4090 ,C1868_=_C4100 ,C1868_=_C4101 ,C1916_=_C1917 ,C1916_=_C1918 ,C1916_=_C1919 ,\nC1916_=_C1920 ,C1916_=_C1921 ,C1916_=_C1922 ,C1916_=_C1923 ,C1916_=_C1924 ,C1916_=_C1925 ,\nC1916_=_C1926 ,C1916_=_C1927 ,C1916_=_C1928 ,C1916_=_C1929 ,C1916_=_C1931 ,C1916_=_C1933 ,\nC1916_=_C1934 ,C1916_=_C1935 ,C1916_=_C1936 ,C1916_=_C1937 ,C1916_=_C1939 ,C1917_=_C1918 ,\nC1917_=_C1919 ,C1917_=_C1920 ,C1917_=_C1921 ,C1917_=_C1922 ,C1917_=_C1923 ,C1917_=_C1924 ,\nC1917_=_C1925 ,C1917_=_C1926 ,C1917_=_C1927 ,C1917_=_C1928 ,C1917_=_C1929 ,C1917_=_C1931 ,\nC1917_=_C1933 ,C1917_=_C1934 ,C1917_=_C1935 ,C1917_=_C1936 ,C1917_=_C1937 ,C1917_=_C1939 ,\nC1918_=_C1919 ,C1918_=_C1920 ,C1918_=_C1921 ,C1918_=_C1922 ,C1918_=_C1923 ,C1918_=_C1924 ,\nC1918_=_C1925 ,C1918_=_C1926 ,C1918_=_C1927 ,C1918_=_C1928 ,C1918_=_C1929 ,C1918_=_C1931 ,\nC1918_=_C1933 ,C1918_=_C1934 ,C1918_=_C1935 ,C1918_=_C1936 ,C1918_=_C1937 ,C1918_=_C1939 ,\nC1919_=_C1920 ,C1919_=_C1921 ,C1919_=_C1922 ,C1919_=_C1923 ,C1919_=_C1924 ,C1919_=_C1925 ,\nC1919_=_C1926 ,C1919_=_C1927 ,C1919_=_C1928 ,C1919_=_C1929 ,C1919_=_C1931 ,C1919_=_C1933 ,\nC1919_=_C1934 ,C1919_=_C1935 ,C1919_=_C1936 ,C1919_=_C1937 ,C1919_=_C1939 ,C1919_=_C2536 ,\nC1919_=_C2540 ,C1919_=_C2548 ,C1920_=_C1921 ,C1920_=_C1922 ,C1920_=_C1923 ,C1920_=_C1924 ,\nC1920_=_C1925 ,C1920_=_C1926 ,C1920_=_C1927 ,C1920_=_C1928 ,C1920_=_C1929 ,C1920_=_C1931 ,\nC1920_=_C1933 ,C1920_=_C1934 ,C1920_=_C1935 ,C1920_=_C1936 ,C1920_=_C1937 ,C1920_=_C1939 ,\nC1921_=_C1922 ,C1921_=_C1923 ,C1921_=_C1924 ,C1921_=_C1925 ,C1921_=_C1926 ,C1921_=_C1927 ,\nC1921_=_C1928 ,C1921_=_C1929 ,C1921_=_C1931 ,C1921_=_C1933 ,C1921_=_C1934 ,C1921_=_C1935 ,\nC1921_=_C1936 ,C1921_=_C1937 ,C1921_=_C1939 ,C1922_=_C1923 ,C1922_=_C1924 ,C1922_=_C1925 ,\nC1922_=_C1926 ,C1922_=_C1927 ,C1922_=_C1928 ,C1922_=_C1929 ,C1922_=_C1931 ,C1922_=_C1933 ,\nC1922_=_C1934 ,C1922_=_C1935 ,C1922_=_C1936 ,C1922_=_C1937 ,C1922_=_C1939 ,C1922_=_C3111 ,\nC1923_=_C1924 ,C1923_=_C1925 ,C1923_=_C1926 ,C1923_=_C1927 ,C1923_=_C1928 ,C1923_=_C1929 ,\nC1923_=_C1931 ,C1923_=_C1933 ,C1923_=_C1934 ,C1923_=_C1935 ,C1923_=_C1936 ,C1923_=_C1937 ,\nC1923_=_C1939 ,C1924_=_C1925 ,C1924_=_C1926 ,C1924_=_C1927 ,C1924_=_C1928 ,C1924_=_C1929 ,\nC1924_=_C1931 ,C1924_=_C1933 ,C1924_=_C1934 ,C1924_=_C1935 ,C1924_=_C1936 ,C1924_=_C1937 ,\nC1924_=_C1939 ,C1924_=_C3219 ,C1924_=_C3223 ,C1924_=_C3231 ,C1925_=_C1926 ,C1925_=_C1927 ,\nC1925_=_C1928 ,C1925_=_C1929 ,C1925_=_C1931 ,C1925_=_C1933 ,C1925_=_C1934 ,C1925_=_C1935 ,\nC1925_=_C1936 ,C1925_=_C1937 ,C1925_=_C1939 ,C1926_=_C1927 ,C1926_=_C1928 ,C1926_=_C1929 ,\nC1926_=_C1931 ,C1926_=_C1933 ,C1926_=_C1934 ,C1926_=_C1935 ,C1926_=_C1936 ,C1926_=_C1937 ,\nC1926_=_C1939 ,C1926_=_C3572 ,C1926_=_C3574 ,C1926_=_C3577 ,C1927_=_C1928 ,C1927_=_C1929 ,\nC1927_=_C1931 ,C1927_=_C1933 ,C1927_=_C1934 ,C1927_=_C1935 ,C1927_=_C1936 ,C1927_=_C1937 ,\nC1927_=_C1939 ,C1928_=_C1929 ,C1928_=_C1931 ,C1928_=_C1933 ,C1928_=_C1934 ,C1928_=_C1935 ,\nC1928_=_C1936 ,C1928_=_C1937 ,C1928_=_C1939 ,C1929_=_C1931 ,C1929_=_C1933 ,C1929_=_C1934 ,\nC1929_=_C1935 ,C1929_=_C1936 ,C1929_=_C1937 ,C1929_=_C1939 ,C1931_=_C1933 ,C1931_=_C1934 ,\nC1931_=_C1935 ,C1931_=_C1936 ,C1931_=_C1937 ,C1931_=_C1939 ,C1931_=_C3721 ,C1931_=_C3760 ,\nC1931_=_C3767 ,C1933_=_C1934 ,C1933_=_C1935 ,C1933_=_C1936 ,C1933_=_C1937 ,C1933_=_C1939 ,\nC1934_=_C1935 ,C1934_=_C1936 ,C1934_=_C1937 ,C1934_=_C1939 ,C1935_=_C1936 ,C1935_=_C1937 ,\nC1935_=_C1939 ,C1935_=_C3724 ,C1935_=_C3842 ,C1935_=_C4023 ,C1936_=_C1937 ,C1936_=_C1939 ,\nC1936_=_C3725 ,C1936_=_C3843 ,C1936_=_C4039 ,C1937_=_C1939 ,C2112_=_C2396 ,C2112_=_C2540 ,\nC2112_=_C2981 ,C2112_=_C3078 ,C2112_=_C3111 ,C2112_=_C3223 ,C2112_=_C3253 ,C2112_=_C3297 ,\nC2112_=_C3551 ,C2112_=_C3574 ,C2112_=_C3659 ,C2112_=_C3691 ,C2112_=_C3760 ,C2112_=_C3825 ,\nC2112_=_C3840 ,C2112_=_C3841 ,C2112_=_C3842 ,C2112_=_C3843 ,C2112_=_C3844 ,C2112_=_C3846 ,\nC2278_=_C2548 ,C2278_=_C2581 ,C2278_=_C3231 ,C2278_=_C3385 ,C2278_=_C3577 ,C2278_=_C3767 ,\nC2278_=_C3791 ,C2278_=_C3998 ,C2278_=_C4023 ,C2278_=_C4026 ,C2278_=_C4039 ,C2278_=_C4051 ,\nC2278_=_C4090 ,C2278_=_C4100 ,C2278_=_C4101 ,C2396_=_C2540 ,C2396_=_C2981 ,C2396_=_C3078 ,\nC2396_=_C3111 ,C2396_=_C3223 ,C2396_=_C3253 ,C2396_=_C3297 ,C2396_=_C3551 ,C2396_=_C3574 ,\nC2396_=_C3659 ,C2396_=_C3691 ,C2396_=_C3760 ,C2396_=_C3825 ,C2396_=_C3840 ,C2396_=_C3841 ,\nC2396_=_C3842 ,C2396_=_C3843 ,C2396_=_C3844 ,C2396_=_C3846 ,C2536_=_C2540 ,C2536_=_C2548 ,\nC2536_=_C2590 ,C2536_=_C2945 ,C2536_=_C2960 ,C2536_=_C3076 ,C2536_=_C3219 ,C2536_=_C3572 ,\nC2536_=_C3721 ,C2536_=_C3723 ,C2536_=_C3724 ,C2536_=_C3725 ,C2536_=_C3726 ,C2536_=_C3728 ,\nC2540_=_C2548 ,C2540_=_C2981 ,C2540_=_C3078 ,C2540_=_C3111 ,C2540_=_C3223 ,C2540_=_C3253 ,\nC2540_=_C3297 ,C2540_=_C3551 ,C2540_=_C3574 ,C2540_=_C3659 ,C2540_=_C3691 ,C2540_=_C3760 ,\nC2540_=_C3825 ,C2540_=_C3840 ,C2540_=_C3841 ,C2540_=_C3842 ,C2540_=_C3843 ,C2540_=_C3844 ,\nC2540_=_C3846 ,C2548_=_C2581 ,C2548_=_C3231 ,C2548_=_C3385 ,C2548_=_C3577 ,C2548_=_C3767 ,\nC2548_=_C3791 ,C2548_=_C3998 ,C2548_=_C4023 ,C2548_=_C4026 ,C2548_=_C4039 ,C2548_=_C4051 ,\nC2548_=_C4090 ,C2548_=_C4100 ,C2548_=_C4101 ,C2581_=_C3231</w:t>
      </w:r>
    </w:p>
    <w:p>
      <w:pPr>
        <w:pStyle w:val="PreformattedText"/>
        <w:bidi w:val="0"/>
        <w:spacing w:before="0" w:after="0"/>
        <w:jc w:val="left"/>
        <w:rPr/>
      </w:pPr>
      <w:r>
        <w:rPr/>
        <w:t xml:space="preserve"> </w:t>
      </w:r>
      <w:r>
        <w:rPr/>
        <w:t>,C2581_=_C3385 ,C2581_=_C3577 ,\nC2581_=_C3767 ,C2581_=_C3791 ,C2581_=_C3998 ,C2581_=_C4023 ,C2581_=_C4026 ,C2581_=_C4039 ,\nC2581_=_C4051 ,C2581_=_C4090 ,C2581_=_C4100 ,C2581_=_C4101 ,C2590_=_C2945 ,C2590_=_C2960 ,\nC2590_=_C3076 ,C2590_=_C3219 ,C2590_=_C3572 ,C2590_=_C3721 ,C2590_=_C3723 ,C2590_=_C3724 ,\nC2590_=_C3725 ,C2590_=_C3726 ,C2590_=_C3728 ,C2945_=_C2960 ,C2945_=_C3076 ,C2945_=_C3219 ,\nC2945_=_C3572 ,C2945_=_C3721 ,C2945_=_C3723 ,C2945_=_C3724 ,C2945_=_C3725 ,C2945_=_C3726 ,\nC2945_=_C3728 ,C2960_=_C3076 ,C2960_=_C3219 ,C2960_=_C3572 ,C2960_=_C3721 ,C2960_=_C3723 ,\nC2960_=_C3724 ,C2960_=_C3725 ,C2960_=_C3726 ,C2960_=_C3728 ,C2981_=_C3078 ,C2981_=_C3111 ,\nC2981_=_C3223 ,C2981_=_C3253 ,C2981_=_C3297 ,C2981_=_C3551 ,C2981_=_C3574 ,C2981_=_C3659 ,\nC2981_=_C3691 ,C2981_=_C3760 ,C2981_=_C3825 ,C2981_=_C3840 ,C2981_=_C3841 ,C2981_=_C3842 ,\nC2981_=_C3843 ,C2981_=_C3844 ,C2981_=_C3846 ,C3076_=_C3078 ,C3076_=_C3219 ,C3076_=_C3572 ,\nC3076_=_C3721 ,C3076_=_C3723 ,C3076_=_C3724 ,C3076_=_C3725 ,C3076_=_C3726 ,C3076_=_C3728 ,\nC3078_=_C3111 ,C3078_=_C3223 ,C3078_=_C3253 ,C3078_=_C3297 ,C3078_=_C3551 ,C3078_=_C3574 ,\nC3078_=_C3659 ,C3078_=_C3691 ,C3078_=_C3760 ,C3078_=_C3825 ,C3078_=_C3840 ,C3078_=_C3841 ,\nC3078_=_C3842 ,C3078_=_C3843 ,C3078_=_C3844 ,C3078_=_C3846 ,C3111_=_C3223 ,C3111_=_C3253 ,\nC3111_=_C3297 ,C3111_=_C3551 ,C3111_=_C3574 ,C3111_=_C3659 ,C3111_=_C3691 ,C3111_=_C3760 ,\nC3111_=_C3825 ,C3111_=_C3840 ,C3111_=_C3841 ,C3111_=_C3842 ,C3111_=_C3843 ,C3111_=_C3844 ,\nC3111_=_C3846 ,C3219_=_C3223 ,C3219_=_C3231 ,C3219_=_C3572 ,C3219_=_C3721 ,C3219_=_C3723 ,\nC3219_=_C3724 ,C3219_=_C3725 ,C3219_=_C3726 ,C3219_=_C3728 ,C3223_=_C3231 ,C3223_=_C3253 ,\nC3223_=_C3297 ,C3223_=_C3551 ,C3223_=_C3574 ,C3223_=_C3659 ,C3223_=_C3691 ,C3223_=_C3760 ,\nC3223_=_C3825 ,C3223_=_C3840 ,C3223_=_C3841 ,C3223_=_C3842 ,C3223_=_C3843 ,C3223_=_C3844 ,\nC3223_=_C3846 ,C3231_=_C3385 ,C3231_=_C3577 ,C3231_=_C3767 ,C3231_=_C3791 ,C3231_=_C3998 ,\nC3231_=_C4023 ,C3231_=_C4026 ,C3231_=_C4039 ,C3231_=_C4051 ,C3231_=_C4090 ,C3231_=_C4100 ,\nC3231_=_C4101 ,C3253_=_C3297 ,C3253_=_C3551 ,C3253_=_C3574 ,C3253_=_C3659 ,C3253_=_C3691 ,\nC3253_=_C3760 ,C3253_=_C3825 ,C3253_=_C3840 ,C3253_=_C3841 ,C3253_=_C3842 ,C3253_=_C3843 ,\nC3253_=_C3844 ,C3253_=_C3846 ,C3297_=_C3551 ,C3297_=_C3574 ,C3297_=_C3659 ,C3297_=_C3691 ,\nC3297_=_C3760 ,C3297_=_C3825 ,C3297_=_C3840 ,C3297_=_C3841 ,C3297_=_C3842 ,C3297_=_C3843 ,\nC3297_=_C3844 ,C3297_=_C3846 ,C3385_=_C3577 ,C3385_=_C3767 ,C3385_=_C3791 ,C3385_=_C3998 ,\nC3385_=_C4023 ,C3385_=_C4026 ,C3385_=_C4039 ,C3385_=_C4051 ,C3385_=_C4090 ,C3385_=_C4100 ,\nC3385_=_C4101 ,C3551_=_C3574 ,C3551_=_C3659 ,C3551_=_C3691 ,C3551_=_C3760 ,C3551_=_C3825 ,\nC3551_=_C3840 ,C3551_=_C3841 ,C3551_=_C3842 ,C3551_=_C3843 ,C3551_=_C3844 ,C3551_=_C3846 ,\nC3572_=_C3574 ,C3572_=_C3577 ,C3572_=_C3721 ,C3572_=_C3723 ,C3572_=_C3724 ,C3572_=_C3725 ,\nC3572_=_C3726 ,C3572_=_C3728 ,C3574_=_C3577 ,C3574_=_C3659 ,C3574_=_C3691 ,C3574_=_C3760 ,\nC3574_=_C3825 ,C3574_=_C3840 ,C3574_=_C3841 ,C3574_=_C3842 ,C3574_=_C3843 ,C3574_=_C3844 ,\nC3574_=_C3846 ,C3577_=_C3767 ,C3577_=_C3791 ,C3577_=_C3998 ,C3577_=_C4023 ,C3577_=_C4026 ,\nC3577_=_C4039 ,C3577_=_C4051 ,C3577_=_C4090 ,C3577_=_C4100 ,C3577_=_C4101 ,C3659_=_C3691 ,\nC3659_=_C3760 ,C3659_=_C3825 ,C3659_=_C3840 ,C3659_=_C3841 ,C3659_=_C3842 ,C3659_=_C3843 ,\nC3659_=_C3844 ,C3659_=_C3846 ,C3691_=_C3760 ,C3691_=_C3825 ,C3691_=_C3840 ,C3691_=_C3841 ,\nC3691_=_C3842 ,C3691_=_C3843 ,C3691_=_C3844 ,C3691_=_C3846 ,C3721_=_C3723 ,C3721_=_C3724 ,\nC3721_=_C3725 ,C3721_=_C3726 ,C3721_=_C3728 ,C3721_=_C3760 ,C3721_=_C3767 ,C3723_=_C3724 ,\nC3723_=_C3725 ,C3723_=_C3726 ,C3723_=_C3728 ,C3724_=_C3725 ,C3724_=_C3726 ,C3724_=_C3728 ,\nC3724_=_C3842 ,C3724_=_C4023 ,C3725_=_C3726 ,C3725_=_C3728 ,C3725_=_C3843 ,C3725_=_C4039 ,\nC3726_=_C3728 ,C3760_=_C3767 ,C3760_=_C3825 ,C3760_=_C3840 ,C3760_=_C3841 ,C3760_=_C3842 ,\nC3760_=_C3843 ,C3760_=_C3844 ,C3760_=_C3846 ,C3767_=_C3791 ,C3767_=_C3998 ,C3767_=_C4023 ,\nC3767_=_C4026 ,C3767_=_C4039 ,C3767_=_C4051 ,C3767_=_C4090 ,C3767_=_C4100 ,C3767_=_C4101 ,\nC3791_=_C3998 ,C3791_=_C4023 ,C3791_=_C4026 ,C3791_=_C4039 ,C3791_=_C4051 ,C3791_=_C4090 ,\nC3791_=_C4100 ,C3791_=_C4101 ,C3825_=_C3840 ,C3825_=_C3841 ,C3825_=_C3842 ,C3825_=_C3843 ,\nC3825_=_C3844 ,C3825_=_C3846 ,C3840_=_C3841 ,C3840_=_C3842 ,C3840_=_C3843 ,C3840_=_C3844 ,\nC3840_=_C3846 ,C3841_=_C3842 ,C3841_=_C3843 ,C3841_=_C3844 ,C3841_=_C3846 ,C3842_=_C3843 ,\nC3842_=_C3844 ,C3842_=_C3846 ,C3842_=_C4023 ,C3843_=_C3844 ,C3843_=_C3846 ,C3843_=_C4039 ,\nC3844_=_C3846 ,C3844_=_C4090 ,C3998_=_C4023 ,C3998_=_C4026 ,C3998_=_C4039 ,C3998_=_C4051 ,\nC3998_=_C4090 ,C3998_=_C4100 ,C3998_=_C4101 ,C4023_=_C4026 ,C4023_=_C4039 ,C4023_=_C4051 ,\nC4023_=_C4090 ,C4023_=_C4100 ,C4023_=_C4101 ,C4026_=_C4039 ,C4026_=_C4051 ,C4026_=_C4090 ,\nC4026_=_C4100 ,C4026_=_C4101 ,C4039_=_C4051 ,C4039_=_C4090 ,C4039_=_C4100 ,C4039_=_C4101 ,\nC4051_=_C4090 ,C4051_=_C4100 ,C4051_=_C4101 ,C4090_=_C4100 ,C4090_=_C4101 ,C4100_=_C4101 ,"];239[shape=box, label="id:239 level: 6\n98: C361 C363 C365 C410 C588 \nC593 C594 C826 C830 C836 C1248 \nC1275 C1589 C1595 C1598 C1599 C1620 \nC1668 C1675 C1680 C1732 C1740 C1801 \nC1860 C1942 C1952 C2046 C2049 C2056 \nC2069 C2171 C2186 C2190 C2196 C2271 \nC2482 C2583 C2584 C2585 C2586 C2587 \nC2588 C2589 C2590 C2591 C2593 C2594 \nC2595 C2596 C2597 C2598 C2599 C2600 \nC2601 C2760 C2973 C2978 C2982 C3016 \nC3019 C3191 C3338 C3339 C3340 C3341 \nC3342 C3343 C3345 C3346 C3347 C3348 \nC3349 C3350 C3354 C3376 C3542 C3669 \nC3672 C3774 C3783 C3784 C3785 C3786 \nC3787 C3788 C3789 C3790 C3791 C3792 \nC3793 C3870 C3871 C3872 C3873 C3874 \nC3875 C3876 C3877 \n1307: C361_=_C363( C361 C363 ) C361_=_C365( C361 C365 ) C361_=_C588( C361 C588 ) C361_=_C830( C361 C830 ) C361_=_C1595( C361 C1595 ) \nC361_=_C1675( C361 C1675 ) C361_=_C2049( C361 C2049 ) C361_=_C2069( C361 C2069 ) C361_=_C2171( C361 C2171 ) C361_=_C2190( C361 C2190 ) C361_=_C2482( C361 C2482 ) \nC361_=_C2588( C361 C2588 ) C361_=_C2973( C361 C2973 ) C361_=_C3016( C361 C3016 ) C361_=_C3338( C361 C3338 ) C361_=_C3339( C361 C3339 ) C361_=_C3340( C361 C3340 ) \nC361_=_C3341( C361 C3341 ) C361_=_C3342( C361 C3342 ) C361_=_C3343( C361 C3343 ) C361_=_C3345( C361 C3345 ) C361_=_C3346( C361 C3346 ) C361_=_C3347( C361 C3347 ) \nC361_=_C3348( C361 C3348 ) C361_=_C3349( C361 C3349 ) C361_=_C3350( C361 C3350 ) C363_=_C365( C363 C365 ) C363_=_C410( C363 C410 ) C363_=_C593( C363 C593 ) \nC363_=_C1598( C363 C1598 ) C363_=_C1740( C363 C1740 ) C363_=_C1801( C363 C1801 ) C363_=_C1860( C363 C1860 ) C363_=_C1952( C363 C1952 ) C363_=_C2056( C363 C2056 ) \nC363_=_C2271( C363 C2271 ) C363_=_C2978( C363 C2978 ) C363_=_C3191( C363 C3191 ) C363_=_C3343( C363 C3343 ) C363_=_C3376( C363 C3376 ) C363_=_C3669( C363 C3669 ) \nC363_=_C3783( C363 C3783 ) C363_=_C3784( C363 C3784 ) C363_=_C3785( C363 C3785 ) C363_=_C3786( C363 C3786 ) C363_=_C3787( C363 C3787 ) C363_=_C3788( C363 C3788 ) \nC363_=_C3789( C363 C3789 ) C363_=_C3790( C363 C3790 ) C363_=_C3791( C363 C3791 ) C363_=_C3792( C363 C3792 ) C363_=_C3793( C363 C3793 ) C365_=_C594( C365 C594 ) \nC365_=_C836( C365 C836 ) C365_=_C1248( C365 C1248 ) C365_=_C1599( C365 C1599 ) C365_=_C1620( C365 C1620 ) C365_=_C1680( C365 C1680 ) C365_=_C2196( C365 C2196 ) \nC365_=_C2593( C365 C2593 ) C365_=_C2760( C365 C2760 ) C365_=_C2982( C365 C2982 ) C365_=_C3019( C365 C3019 ) C365_=_C3354( C365 C3354 ) C365_=_C3542( C365 C3542 ) \nC365_=_C3672( C365 C3672 ) C365_=_C3774( C365 C3774 ) C365_=_C3783( C365 C3783 ) C365_=_C3870( C365 C3870 ) C365_=_C3871( C365 C3871 ) C365_=_C3872( C365 C3872 ) \nC365_=_C3873( C365 C3873 ) C365_=_C3874( C365 C3874 ) C365_=_C3875( C365 C3875 ) C365_=_C3876( C365 C3876 ) C365_=_C3877( C365 C3877 ) C410_=_C593( C410 C593 ) \nC410_=_C1598( C410 C1598 ) C410_=_C1740( C410 C1740 ) C410_=_C1801( C410 C1801 ) C410_=_C1860( C410 C1860 ) C410_=_C1952( C410 C1952 ) C410_=_C2056( C410 C2056 ) \nC410_=_C2271( C410 C2271 ) C410_=_C2978( C410 C2978 ) C410_=_C3191( C410 C3191 ) C410_=_C3343( C410 C3343 ) C410_=_C3376( C410 C3376 ) C410_=_C3669( C410 C3669 ) \nC410_=_C3783( C410 C3783 ) C410_=_C3784( C410 C3784 ) C410_=_C3785( C410 C3785 ) C410_=_C3786( C410 C3786 ) C410_=_C3787( C410 C3787 ) C410_=_C3788( C410 C3788 ) \nC410_=_C3789( C410 C3789 ) C410_=_C3790( C410 C3790 ) C410_=_C3791( C410 C3791 ) C410_=_C3792( C410 C3792 ) C410_=_C3793( C410 C3793 ) C588_=_C593( C588 C593 ) \nC588_=_C594( C588 C594 ) C588_=_C830( C588 C830 ) C588_=_C1595( C588 C1595 ) C588_=_C1675( C588 C1675 ) C588_=_C2049( C588 C2049 ) C588_=_C2069( C588 C2069 ) \nC588_=_C2171( C588 C2171 ) C588_=_C2190( C588 C2190 ) C588_=_C2482( C588 C2482 ) C588_=_C2588( C588 C2588 ) C588_=_C2973( C588 C2973 ) C588_=_C3016( C588 C3016 ) \nC588_=_C3338( C588 C3338 ) C588_=_C3339( C588 C3339 ) C588_=_C3340( C588 C3340 ) C588_=_C3341( C588 C3341 ) C588_=_C3342( C588 C3342 ) C588_=_C3343( C588 C3343 ) \nC588_=_C3345( C588 C3345 ) C588_=_C3346( C588 C3346 ) C588_=_C3347( C588 C3347 ) C588_=_C3348( C588 C3348 ) C588_=_C3349( C588 C3349 ) C588_=_C3350( C588 C3350 ) \nC593_=_C594( C593 C594 ) C593_=_C1598( C593 C1598 ) C593_=_C1740( C593 C1740 ) C593_=_C1801( C593 C1801 ) C593_=_C1860( C593 C1860 ) C593_=_C1952( C593 C1952 ) \nC593_=_C2056( C593 C2056 ) C593_=_C2271( C593 C2271 ) C593_=_C2978( C593 C2978 ) C593_=_C3191( C593 C3191 ) C593_=_C3343( C593 C3343 ) C593_=_C3376( C593 C3376 ) \nC593_=_C3669( C593 C3669 ) C593_=_C3783( C593 C3783 ) C593_=_C3784( C593 C3784 ) C593_=_C3785( C593 C3785 ) C593_=_C3786( C593 C3786 ) C593_=_C3787( C593 C3787 ) \nC593_=_C3788( C593 C3788 ) C593_=_C3789( C593 C3789 ) C593_=_C3790( C593 C3790 ) C593_=_C3791( C593 C3791 ) C593_=_C3792( C593 C3792 ) C593_=_C3793( C593 C3793 ) \nC594_=_C836( C594 C836 ) C594_=_C1248( C594 C1248 ) C594_=_C1599( C594 C1599 ) C594_=_C1620( C594 C1620 ) C594_=_C1680( C594 C1680 ) C594_=_C2196( C594 C2196 ) \nC594_=_C2593( C594 C2593 ) C594_=_C2760(</w:t>
      </w:r>
    </w:p>
    <w:p>
      <w:pPr>
        <w:pStyle w:val="PreformattedText"/>
        <w:bidi w:val="0"/>
        <w:spacing w:before="0" w:after="0"/>
        <w:jc w:val="left"/>
        <w:rPr/>
      </w:pPr>
      <w:r>
        <w:rPr/>
        <w:t xml:space="preserve"> </w:t>
      </w:r>
      <w:r>
        <w:rPr/>
        <w:t>C594 C2760 ) C594_=_C2982( C594 C2982 ) C594_=_C3019( C594 C3019 ) C594_=_C3354( C594 C3354 ) C594_=_C3542( C594 C3542 ) \nC594_=_C3672( C594 C3672 ) C594_=_C3774( C594 C3774 ) C594_=_C3783( C594 C3783 ) C594_=_C3870( C594 C3870 ) C594_=_C3871( C594 C3871 ) C594_=_C3872( C594 C3872 ) \nC594_=_C3873( C594 C3873 ) C594_=_C3874( C594 C3874 ) C594_=_C3875( C594 C3875 ) C594_=_C3876( C594 C3876 ) C594_=_C3877( C594 C3877 ) C826_=_C830( C826 C830 ) \nC826_=_C836( C826 C836 ) C826_=_C1275( C826 C1275 ) C826_=_C1589( C826 C1589 ) C826_=_C1668( C826 C1668 ) C826_=_C1732( C826 C1732 ) C826_=_C1942( C826 C1942 ) \nC826_=_C2046( C826 C2046 ) C826_=_C2186( C826 C2186 ) C826_=_C2583( C826 C2583 ) C826_=_C2584( C826 C2584 ) C826_=_C2585( C826 C2585 ) C826_=_C2586( C826 C2586 ) \nC826_=_C2587( C826 C2587 ) C826_=_C2588( C826 C2588 ) C826_=_C2589( C826 C2589 ) C826_=_C2590( C826 C2590 ) C826_=_C2591( C826 C2591 ) C826_=_C2593( C826 C2593 ) \nC826_=_C2594( C826 C2594 ) C826_=_C2595( C826 C2595 ) C826_=_C2596( C826 C2596 ) C826_=_C2597( C826 C2597 ) C826_=_C2598( C826 C2598 ) C826_=_C2599( C826 C2599 ) \nC826_=_C2600( C826 C2600 ) C826_=_C2601( C826 C2601 ) C830_=_C836( C830 C836 ) C830_=_C1595( C830 C1595 ) C830_=_C1675( C830 C1675 ) C830_=_C2049( C830 C2049 ) \nC830_=_C2069( C830 C2069 ) C830_=_C2171( C830 C2171 ) C830_=_C2190( C830 C2190 ) C830_=_C2482( C830 C2482 ) C830_=_C2588( C830 C2588 ) C830_=_C2973( C830 C2973 ) \nC830_=_C3016( C830 C3016 ) C830_=_C3338( C830 C3338 ) C830_=_C3339( C830 C3339 ) C830_=_C3340( C830 C3340 ) C830_=_C3341( C830 C3341 ) C830_=_C3342( C830 C3342 ) \nC830_=_C3343( C830 C3343 ) C830_=_C3345( C830 C3345 ) C830_=_C3346( C830 C3346 ) C830_=_C3347( C830 C3347 ) C830_=_C3348( C830 C3348 ) C830_=_C3349( C830 C3349 ) \nC830_=_C3350( C830 C3350 ) C836_=_C1248( C836 C1248 ) C836_=_C1599( C836 C1599 ) C836_=_C1620( C836 C1620 ) C836_=_C1680( C836 C1680 ) C836_=_C2196( C836 C2196 ) \nC836_=_C2593( C836 C2593 ) C836_=_C2760( C836 C2760 ) C836_=_C2982( C836 C2982 ) C836_=_C3019( C836 C3019 ) C836_=_C3354( C836 C3354 ) C836_=_C3542( C836 C3542 ) \nC836_=_C3672( C836 C3672 ) C836_=_C3774( C836 C3774 ) C836_=_C3783( C836 C3783 ) C836_=_C3870( C836 C3870 ) C836_=_C3871( C836 C3871 ) C836_=_C3872( C836 C3872 ) \nC836_=_C3873( C836 C3873 ) C836_=_C3874( C836 C3874 ) C836_=_C3875( C836 C3875 ) C836_=_C3876( C836 C3876 ) C836_=_C3877( C836 C3877 ) C1248_=_C1599( C1248 C1599 ) \nC1248_=_C1620( C1248 C1620 ) C1248_=_C1680( C1248 C1680 ) C1248_=_C2196( C1248 C2196 ) C1248_=_C2593( C1248 C2593 ) C1248_=_C2760( C1248 C2760 ) C1248_=_C2982( C1248 C2982 ) \nC1248_=_C3019( C1248 C3019 ) C1248_=_C3354( C1248 C3354 ) C1248_=_C3542( C1248 C3542 ) C1248_=_C3672( C1248 C3672 ) C1248_=_C3774( C1248 C3774 ) C1248_=_C3783( C1248 C3783 ) \nC1248_=_C3870( C1248 C3870 ) C1248_=_C3871( C1248 C3871 ) C1248_=_C3872( C1248 C3872 ) C1248_=_C3873( C1248 C3873 ) C1248_=_C3874( C1248 C3874 ) C1248_=_C3875( C1248 C3875 ) \nC1248_=_C3876( C1248 C3876 ) C1248_=_C3877( C1248 C3877 ) C1275_=_C1589( C1275 C1589 ) C1275_=_C1668( C1275 C1668 ) C1275_=_C1732( C1275 C1732 ) C1275_=_C1942( C1275 C1942 ) \nC1275_=_C2046( C1275 C2046 ) C1275_=_C2186( C1275 C2186 ) C1275_=_C2583( C1275 C2583 ) C1275_=_C2584( C1275 C2584 ) C1275_=_C2585( C1275 C2585 ) C1275_=_C2586( C1275 C2586 ) \nC1275_=_C2587( C1275 C2587 ) C1275_=_C2588( C1275 C2588 ) C1275_=_C2589( C1275 C2589 ) C1275_=_C2590( C1275 C2590 ) C1275_=_C2591( C1275 C2591 ) C1275_=_C2593( C1275 C2593 ) \nC1275_=_C2594( C1275 C2594 ) C1275_=_C2595( C1275 C2595 ) C1275_=_C2596( C1275 C2596 ) C1275_=_C2597( C1275 C2597 ) C1275_=_C2598( C1275 C2598 ) C1275_=_C2599( C1275 C2599 ) \nC1275_=_C2600( C1275 C2600 ) C1275_=_C2601( C1275 C2601 ) C1589_=_C1595( C1589 C1595 ) C1589_=_C1598( C1589 C1598 ) C1589_=_C1599( C1589 C1599 ) C1589_=_C1668( C1589 C1668 ) \nC1589_=_C1732( C1589 C1732 ) C1589_=_C1942( C1589 C1942 ) C1589_=_C2046( C1589 C2046 ) C1589_=_C2186( C1589 C2186 ) C1589_=_C2583( C1589 C2583 ) C1589_=_C2584( C1589 C2584 ) \nC1589_=_C2585( C1589 C2585 ) C1589_=_C2586( C1589 C2586 ) C1589_=_C2587( C1589 C2587 ) C1589_=_C2588( C1589 C2588 ) C1589_=_C2589( C1589 C2589 ) C1589_=_C2590( C1589 C2590 ) \nC1589_=_C2591( C1589 C2591 ) C1589_=_C2593( C1589 C2593 ) C1589_=_C2594( C1589 C2594 ) C1589_=_C2595( C1589 C2595 ) C1589_=_C2596( C1589 C2596 ) C1589_=_C2597( C1589 C2597 ) \nC1589_=_C2598( C1589 C2598 ) C1589_=_C2599( C1589 C2599 ) C1589_=_C2600( C1589 C2600 ) C1589_=_C2601( C1589 C2601 ) C1595_=_C1598( C1595 C1598 ) C1595_=_C1599( C1595 C1599 ) \nC1595_=_C1675( C1595 C1675 ) C1595_=_C2049( C1595 C2049 ) C1595_=_C2069( C1595 C2069 ) C1595_=_C2171( C1595 C2171 ) C1595_=_C2190( C1595 C2190 ) C1595_=_C2482( C1595 C2482 ) \nC1595_=_C2588( C1595 C2588 ) C1595_=_C2973( C1595 C2973 ) C1595_=_C3016( C1595 C3016 ) C1595_=_C3338( C1595 C3338 ) C1595_=_C3339( C1595 C3339 ) C1595_=_C3340( C1595 C3340 ) \nC1595_=_C3341( C1595 C3341 ) C1595_=_C3342( C1595 C3342 ) C1595_=_C3343( C1595 C3343 ) C1595_=_C3345( C1595 C3345 ) C1595_=_C3346( C1595 C3346 ) C1595_=_C3347( C1595 C3347 ) \nC1595_=_C3348( C1595 C3348 ) C1595_=_C3349( C1595 C3349 ) C1595_=_C3350( C1595 C3350 ) C1598_=_C1599( C1598 C1599 ) C1598_=_C1740( C1598 C1740 ) C1598_=_C1801( C1598 C1801 ) \nC1598_=_C1860( C1598 C1860 ) C1598_=_C1952( C1598 C1952 ) C1598_=_C2056( C1598 C2056 ) C1598_=_C2271( C1598 C2271 ) C1598_=_C2978( C1598 C2978 ) C1598_=_C3191( C1598 C3191 ) \nC1598_=_C3343( C1598 C3343 ) C1598_=_C3376( C1598 C3376 ) C1598_=_C3669( C1598 C3669 ) C1598_=_C3783( C1598 C3783 ) C1598_=_C3784( C1598 C3784 ) C1598_=_C3785( C1598 C3785 ) \nC1598_=_C3786( C1598 C3786 ) C1598_=_C3787( C1598 C3787 ) C1598_=_C3788( C1598 C3788 ) C1598_=_C3789( C1598 C3789 ) C1598_=_C3790( C1598 C3790 ) C1598_=_C3791( C1598 C3791 ) \nC1598_=_C3792( C1598 C3792 ) C1598_=_C3793( C1598 C3793 ) C1599_=_C1620( C1599 C1620 ) C1599_=_C1680( C1599 C1680 ) C1599_=_C2196( C1599 C2196 ) C1599_=_C2593( C1599 C2593 ) \nC1599_=_C2760( C1599 C2760 ) C1599_=_C2982( C1599 C2982 ) C1599_=_C3019( C1599 C3019 ) C1599_=_C3354( C1599 C3354 ) C1599_=_C3542( C1599 C3542 ) C1599_=_C3672( C1599 C3672 ) \nC1599_=_C3774( C1599 C3774 ) C1599_=_C3783( C1599 C3783 ) C1599_=_C3870( C1599 C3870 ) C1599_=_C3871( C1599 C3871 ) C1599_=_C3872( C1599 C3872 ) C1599_=_C3873( C1599 C3873 ) \nC1599_=_C3874( C1599 C3874 ) C1599_=_C3875( C1599 C3875 ) C1599_=_C3876( C1599 C3876 ) C1599_=_C3877( C1599 C3877 ) C1620_=_C1680( C1620 C1680 ) C1620_=_C2196( C1620 C2196 ) \nC1620_=_C2593( C1620 C2593 ) C1620_=_C2760( C1620 C2760 ) C1620_=_C2982( C1620 C2982 ) C1620_=_C3019( C1620 C3019 ) C1620_=_C3354( C1620 C3354 ) C1620_=_C3542( C1620 C3542 ) \nC1620_=_C3672( C1620 C3672 ) C1620_=_C3774( C1620 C3774 ) C1620_=_C3783( C1620 C3783 ) C1620_=_C3870( C1620 C3870 ) C1620_=_C3871( C1620 C3871 ) C1620_=_C3872( C1620 C3872 ) \nC1620_=_C3873( C1620 C3873 ) C1620_=_C3874( C1620 C3874 ) C1620_=_C3875( C1620 C3875 ) C1620_=_C3876( C1620 C3876 ) C1620_=_C3877( C1620 C3877 ) C1668_=_C1675( C1668 C1675 ) \nC1668_=_C1680( C1668 C1680 ) C1668_=_C1732( C1668 C1732 ) C1668_=_C1942( C1668 C1942 ) C1668_=_C2046( C1668 C2046 ) C1668_=_C2186( C1668 C2186 ) C1668_=_C2583( C1668 C2583 ) \nC1668_=_C2584( C1668 C2584 ) C1668_=_C2585( C1668 C2585 ) C1668_=_C2586( C1668 C2586 ) C1668_=_C2587( C1668 C2587 ) C1668_=_C2588( C1668 C2588 ) C1668_=_C2589( C1668 C2589 ) \nC1668_=_C2590( C1668 C2590 ) C1668_=_C2591( C1668 C2591 ) C1668_=_C2593( C1668 C2593 ) C1668_=_C2594( C1668 C2594 ) C1668_=_C2595( C1668 C2595 ) C1668_=_C2596( C1668 C2596 ) \nC1668_=_C2597( C1668 C2597 ) C1668_=_C2598( C1668 C2598 ) C1668_=_C2599( C1668 C2599 ) C1668_=_C2600( C1668 C2600 ) C1668_=_C2601( C1668 C2601 ) C1675_=_C1680( C1675 C1680 ) \nC1675_=_C2049( C1675 C2049 ) C1675_=_C2069( C1675 C2069 ) C1675_=_C2171( C1675 C2171 ) C1675_=_C2190( C1675 C2190 ) C1675_=_C2482( C1675 C2482 ) C1675_=_C2588( C1675 C2588 ) \nC1675_=_C2973( C1675 C2973 ) C1675_=_C3016( C1675 C3016 ) C1675_=_C3338( C1675 C3338 ) C1675_=_C3339( C1675 C3339 ) C1675_=_C3340( C1675 C3340 ) C1675_=_C3341( C1675 C3341 ) \nC1675_=_C3342( C1675 C3342 ) C1675_=_C3343( C1675 C3343 ) C1675_=_C3345( C1675 C3345 ) C1675_=_C3346( C1675 C3346 ) C1675_=_C3347( C1675 C3347 ) C1675_=_C3348( C1675 C3348 ) \nC1675_=_C3349( C1675 C3349 ) C1675_=_C3350( C1675 C3350 ) C1680_=_C2196( C1680 C2196 ) C1680_=_C2593( C1680 C2593 ) C1680_=_C2760( C1680 C2760 ) C1680_=_C2982( C1680 C2982 ) \nC1680_=_C3019( C1680 C3019 ) C1680_=_C3354( C1680 C3354 ) C1680_=_C3542( C1680 C3542 ) C1680_=_C3672( C1680 C3672 ) C1680_=_C3774( C1680 C3774 ) C1680_=_C3783( C1680 C3783 ) \nC1680_=_C3870( C1680 C3870 ) C1680_=_C3871( C1680 C3871 ) C1680_=_C3872( C1680 C3872 ) C1680_=_C3873( C1680 C3873 ) C1680_=_C3874( C1680 C3874 ) C1680_=_C3875( C1680 C3875 ) \nC1680_=_C3876( C1680 C3876 ) C1680_=_C3877( C1680 C3877 ) C1732_=_C1740( C1732 C1740 ) C1732_=_C1942( C1732 C1942 ) C1732_=_C2046( C1732 C2046 ) C1732_=_C2186( C1732 C2186 ) \nC1732_=_C2583( C1732 C2583 ) C1732_=_C2584( C1732 C2584 ) C1732_=_C2585( C1732 C2585 ) C1732_=_C2586( C1732 C2586 ) C1732_=_C2587( C1732 C2587 ) C1732_=_C2588( C1732 C2588 ) \nC1732_=_C2589( C1732 C2589 ) C1732_=_C2590( C1732 C2590 ) C1732_=_C2591( C1732 C2591 ) C1732_=_C2593( C1732 C2593 ) C1732_=_C2594( C1732 C2594 ) C1732_=_C2595( C1732 C2595 ) \nC1732_=_C2596( C1732 C2596 ) C1732_=_C2597( C1732 C2597 ) C1732_=_C2598( C1732 C2598 ) C1732_=_C2599( C1732 C2599 ) C1732_=_C2600( C1732 C2600 ) C1732_=_C2601( C1732 C2601 ) \nC1740_=_C1801( C1740 C1801 ) C1740_=_C1860( C1740 C1860 ) C1740_=_C1952( C1740 C1952 ) C1740_=_C2056( C1740 C2056 ) C1740_=_C2271( C1740 C2271 ) C1740_=_C2978( C1740 C2978 ) \nC1740_=_C3191( C1740 C3191 ) C1740_=_C3343( C1740 C3343 ) C1740_=_C3376( C1740 C3376 ) C1740_=_C3669( C1740 C3669 ) C1740_=_C3783( C1740 C3783 ) C1740_=_C3784( C1740 C3784 ) \nC1740_=_C3785( C1740 C3785 ) C1740_=_C3786( C1740 C3786 ) C1740_=_C3787( C1740 C3787 ) C1740_=_C3788(</w:t>
      </w:r>
    </w:p>
    <w:p>
      <w:pPr>
        <w:pStyle w:val="PreformattedText"/>
        <w:bidi w:val="0"/>
        <w:spacing w:before="0" w:after="0"/>
        <w:jc w:val="left"/>
        <w:rPr/>
      </w:pPr>
      <w:r>
        <w:rPr/>
        <w:t xml:space="preserve"> </w:t>
      </w:r>
      <w:r>
        <w:rPr/>
        <w:t>C1740 C3788 ) C1740_=_C3789( C1740 C3789 ) C1740_=_C3790( C1740 C3790 ) \nC1740_=_C3791( C1740 C3791 ) C1740_=_C3792( C1740 C3792 ) C1740_=_C3793( C1740 C3793 ) C1801_=_C1860( C1801 C1860 ) C1801_=_C1952( C1801 C1952 ) C1801_=_C2056( C1801 C2056 ) \nC1801_=_C2271( C1801 C2271 ) C1801_=_C2978( C1801 C2978 ) C1801_=_C3191( C1801 C3191 ) C1801_=_C3343( C1801 C3343 ) C1801_=_C3376( C1801 C3376 ) C1801_=_C3669( C1801 C3669 ) \nC1801_=_C3783( C1801 C3783 ) C1801_=_C3784( C1801 C3784 ) C1801_=_C3785( C1801 C3785 ) C1801_=_C3786( C1801 C3786 ) C1801_=_C3787( C1801 C3787 ) C1801_=_C3788( C1801 C3788 ) \nC1801_=_C3789( C1801 C3789 ) C1801_=_C3790( C1801 C3790 ) C1801_=_C3791( C1801 C3791 ) C1801_=_C3792( C1801 C3792 ) C1801_=_C3793( C1801 C3793 ) C1860_=_C1952( C1860 C1952 ) \nC1860_=_C2056( C1860 C2056 ) C1860_=_C2271( C1860 C2271 ) C1860_=_C2978( C1860 C2978 ) C1860_=_C3191( C1860 C3191 ) C1860_=_C3343( C1860 C3343 ) C1860_=_C3376( C1860 C3376 ) \nC1860_=_C3669( C1860 C3669 ) C1860_=_C3783( C1860 C3783 ) C1860_=_C3784( C1860 C3784 ) C1860_=_C3785( C1860 C3785 ) C1860_=_C3786( C1860 C3786 ) C1860_=_C3787( C1860 C3787 ) \nC1860_=_C3788( C1860 C3788 ) C1860_=_C3789( C1860 C3789 ) C1860_=_C3790( C1860 C3790 ) C1860_=_C3791( C1860 C3791 ) C1860_=_C3792( C1860 C3792 ) C1860_=_C3793( C1860 C3793 ) \nC1942_=_C1952( C1942 C1952 ) C1942_=_C2046( C1942 C2046 ) C1942_=_C2186( C1942 C2186 ) C1942_=_C2583( C1942 C2583 ) C1942_=_C2584( C1942 C2584 ) C1942_=_C2585( C1942 C2585 ) \nC1942_=_C2586( C1942 C2586 ) C1942_=_C2587( C1942 C2587 ) C1942_=_C2588( C1942 C2588 ) C1942_=_C2589( C1942 C2589 ) C1942_=_C2590( C1942 C2590 ) C1942_=_C2591( C1942 C2591 ) \nC1942_=_C2593( C1942 C2593 ) C1942_=_C2594( C1942 C2594 ) C1942_=_C2595( C1942 C2595 ) C1942_=_C2596( C1942 C2596 ) C1942_=_C2597( C1942 C2597 ) C1942_=_C2598( C1942 C2598 ) \nC1942_=_C2599( C1942 C2599 ) C1942_=_C2600( C1942 C2600 ) C1942_=_C2601( C1942 C2601 ) C1952_=_C2056( C1952 C2056 ) C1952_=_C2271( C1952 C2271 ) C1952_=_C2978( C1952 C2978 ) \nC1952_=_C3191( C1952 C3191 ) C1952_=_C3343( C1952 C3343 ) C1952_=_C3376( C1952 C3376 ) C1952_=_C3669( C1952 C3669 ) C1952_=_C3783( C1952 C3783 ) C1952_=_C3784( C1952 C3784 ) \nC1952_=_C3785( C1952 C3785 ) C1952_=_C3786( C1952 C3786 ) C1952_=_C3787( C1952 C3787 ) C1952_=_C3788( C1952 C3788 ) C1952_=_C3789( C1952 C3789 ) C1952_=_C3790( C1952 C3790 ) \nC1952_=_C3791( C1952 C3791 ) C1952_=_C3792( C1952 C3792 ) C1952_=_C3793( C1952 C3793 ) C2046_=_C2049( C2046 C2049 ) C2046_=_C2056( C2046 C2056 ) C2046_=_C2186( C2046 C2186 ) \nC2046_=_C2583( C2046 C2583 ) C2046_=_C2584( C2046 C2584 ) C2046_=_C2585( C2046 C2585 ) C2046_=_C2586( C2046 C2586 ) C2046_=_C2587( C2046 C2587 ) C2046_=_C2588( C2046 C2588 ) \nC2046_=_C2589( C2046 C2589 ) C2046_=_C2590( C2046 C2590 ) C2046_=_C2591( C2046 C2591 ) C2046_=_C2593( C2046 C2593 ) C2046_=_C2594( C2046 C2594 ) C2046_=_C2595( C2046 C2595 ) \nC2046_=_C2596( C2046 C2596 ) C2046_=_C2597( C2046 C2597 ) C2046_=_C2598( C2046 C2598 ) C2046_=_C2599( C2046 C2599 ) C2046_=_C2600( C2046 C2600 ) C2046_=_C2601( C2046 C2601 ) \nC2049_=_C2056( C2049 C2056 ) C2049_=_C2069( C2049 C2069 ) C2049_=_C2171( C2049 C2171 ) C2049_=_C2190( C2049 C2190 ) C2049_=_C2482( C2049 C2482 ) C2049_=_C2588( C2049 C2588 ) \nC2049_=_C2973( C2049 C2973 ) C2049_=_C3016( C2049 C3016 ) C2049_=_C3338( C2049 C3338 ) C2049_=_C3339( C2049 C3339 ) C2049_=_C3340( C2049 C3340 ) C2049_=_C3341( C2049 C3341 ) \nC2049_=_C3342( C2049 C3342 ) C2049_=_C3343( C2049 C3343 ) C2049_=_C3345( C2049 C3345 ) C2049_=_C3346( C2049 C3346 ) C2049_=_C3347( C2049 C3347 ) C2049_=_C3348( C2049 C3348 ) \nC2049_=_C3349( C2049 C3349 ) C2049_=_C3350( C2049 C3350 ) C2056_=_C2271( C2056 C2271 ) C2056_=_C2978( C2056 C2978 ) C2056_=_C3191( C2056 C3191 ) C2056_=_C3343( C2056 C3343 ) \nC2056_=_C3376( C2056 C3376 ) C2056_=_C3669( C2056 C3669 ) C2056_=_C3783( C2056 C3783 ) C2056_=_C3784( C2056 C3784 ) C2056_=_C3785( C2056 C3785 ) C2056_=_C3786( C2056 C3786 ) \nC2056_=_C3787( C2056 C3787 ) C2056_=_C3788( C2056 C3788 ) C2056_=_C3789( C2056 C3789 ) C2056_=_C3790( C2056 C3790 ) C2056_=_C3791( C2056 C3791 ) C2056_=_C3792( C2056 C3792 ) \nC2056_=_C3793( C2056 C3793 ) C2069_=_C2171( C2069 C2171 ) C2069_=_C2190( C2069 C2190 ) C2069_=_C2482( C2069 C2482 ) C2069_=_C2588( C2069 C2588 ) C2069_=_C2973( C2069 C2973 ) \nC2069_=_C3016( C2069 C3016 ) C2069_=_C3338( C2069 C3338 ) C2069_=_C3339( C2069 C3339 ) C2069_=_C3340( C2069 C3340 ) C2069_=_C3341( C2069 C3341 ) C2069_=_C3342( C2069 C3342 ) \nC2069_=_C3343( C2069 C3343 ) C2069_=_C3345( C2069 C3345 ) C2069_=_C3346( C2069 C3346 ) C2069_=_C3347( C2069 C3347 ) C2069_=_C3348( C2069 C3348 ) C2069_=_C3349( C2069 C3349 ) \nC2069_=_C3350( C2069 C3350 ) C2171_=_C2190( C2171 C2190 ) C2171_=_C2482( C2171 C2482 ) C2171_=_C2588( C2171 C2588 ) C2171_=_C2973( C2171 C2973 ) C2171_=_C3016( C2171 C3016 ) \nC2171_=_C3338( C2171 C3338 ) C2171_=_C3339( C2171 C3339 ) C2171_=_C3340( C2171 C3340 ) C2171_=_C3341( C2171 C3341 ) C2171_=_C3342( C2171 C3342 ) C2171_=_C3343( C2171 C3343 ) \nC2171_=_C3345( C2171 C3345 ) C2171_=_C3346( C2171 C3346 ) C2171_=_C3347( C2171 C3347 ) C2171_=_C3348( C2171 C3348 ) C2171_=_C3349( C2171 C3349 ) C2171_=_C3350( C2171 C3350 ) \nC2186_=_C2190( C2186 C2190 ) C2186_=_C2196( C2186 C2196 ) C2186_=_C2583( C2186 C2583 ) C2186_=_C2584( C2186 C2584 ) C2186_=_C2585( C2186 C2585 ) C2186_=_C2586( C2186 C2586 ) \nC2186_=_C2587( C2186 C2587 ) C2186_=_C2588( C2186 C2588 ) C2186_=_C2589( C2186 C2589 ) C2186_=_C2590( C2186 C2590 ) C2186_=_C2591( C2186 C2591 ) C2186_=_C2593( C2186 C2593 ) \nC2186_=_C2594( C2186 C2594 ) C2186_=_C2595( C2186 C2595 ) C2186_=_C2596( C2186 C2596 ) C2186_=_C2597( C2186 C2597 ) C2186_=_C2598( C2186 C2598 ) C2186_=_C2599( C2186 C2599 ) \nC2186_=_C2600( C2186 C2600 ) C2186_=_C2601( C2186 C2601 ) C2190_=_C2196( C2190 C2196 ) C2190_=_C2482( C2190 C2482 ) C2190_=_C2588( C2190 C2588 ) C2190_=_C2973( C2190 C2973 ) \nC2190_=_C3016( C2190 C3016 ) C2190_=_C3338( C2190 C3338 ) C2190_=_C3339( C2190 C3339 ) C2190_=_C3340( C2190 C3340 ) C2190_=_C3341( C2190 C3341 ) C2190_=_C3342( C2190 C3342 ) \nC2190_=_C3343( C2190 C3343 ) C2190_=_C3345( C2190 C3345 ) C2190_=_C3346( C2190 C3346 ) C2190_=_C3347( C2190 C3347 ) C2190_=_C3348( C2190 C3348 ) C2190_=_C3349( C2190 C3349 ) \nC2190_=_C3350( C2190 C3350 ) C2196_=_C2593( C2196 C2593 ) C2196_=_C2760( C2196 C2760 ) C2196_=_C2982( C2196 C2982 ) C2196_=_C3019( C2196 C3019 ) C2196_=_C3354( C2196 C3354 ) \nC2196_=_C3542( C2196 C3542 ) C2196_=_C3672( C2196 C3672 ) C2196_=_C3774( C2196 C3774 ) C2196_=_C3783( C2196 C3783 ) C2196_=_C3870( C2196 C3870 ) C2196_=_C3871( C2196 C3871 ) \nC2196_=_C3872( C2196 C3872 ) C2196_=_C3873( C2196 C3873 ) C2196_=_C3874( C2196 C3874 ) C2196_=_C3875( C2196 C3875 ) C2196_=_C3876( C2196 C3876 ) C2196_=_C3877( C2196 C3877 ) \nC2271_=_C2978( C2271 C2978 ) C2271_=_C3191( C2271 C3191 ) C2271_=_C3343( C2271 C3343 ) C2271_=_C3376( C2271 C3376 ) C2271_=_C3669( C2271 C3669 ) C2271_=_C3783( C2271 C3783 ) \nC2271_=_C3784( C2271 C3784 ) C2271_=_C3785( C2271 C3785 ) C2271_=_C3786( C2271 C3786 ) C2271_=_C3787( C2271 C3787 ) C2271_=_C3788( C2271 C3788 ) C2271_=_C3789( C2271 C3789 ) \nC2271_=_C3790( C2271 C3790 ) C2271_=_C3791( C2271 C3791 ) C2271_=_C3792( C2271 C3792 ) C2271_=_C3793( C2271 C3793 ) C2482_=_C2588( C2482 C2588 ) C2482_=_C2973( C2482 C2973 ) \nC2482_=_C3016( C2482 C3016 ) C2482_=_C3338( C2482 C3338 ) C2482_=_C3339( C2482 C3339 ) C2482_=_C3340( C2482 C3340 ) C2482_=_C3341( C2482 C3341 ) C2482_=_C3342( C2482 C3342 ) \nC2482_=_C3343( C2482 C3343 ) C2482_=_C3345( C2482 C3345 ) C2482_=_C3346( C2482 C3346 ) C2482_=_C3347( C2482 C3347 ) C2482_=_C3348( C2482 C3348 ) C2482_=_C3349( C2482 C3349 ) \nC2482_=_C3350( C2482 C3350 ) C2583_=_C2584( C2583 C2584 ) C2583_=_C2585( C2583 C2585 ) C2583_=_C2586( C2583 C2586 ) C2583_=_C2587( C2583 C2587 ) C2583_=_C2588( C2583 C2588 ) \nC2583_=_C2589( C2583 C2589 ) C2583_=_C2590( C2583 C2590 ) C2583_=_C2591( C2583 C2591 ) C2583_=_C2593( C2583 C2593 ) C2583_=_C2594( C2583 C2594 ) C2583_=_C2595( C2583 C2595 ) \nC2583_=_C2596( C2583 C2596 ) C2583_=_C2597( C2583 C2597 ) C2583_=_C2598( C2583 C2598 ) C2583_=_C2599( C2583 C2599 ) C2583_=_C2600( C2583 C2600 ) C2583_=_C2601( C2583 C2601 ) \nC2584_=_C2585( C2584 C2585 ) C2584_=_C2586( C2584 C2586 ) C2584_=_C2587( C2584 C2587 ) C2584_=_C2588( C2584 C2588 ) C2584_=_C2589( C2584 C2589 ) C2584_=_C2590( C2584 C2590 ) \nC2584_=_C2591( C2584 C2591 ) C2584_=_C2593( C2584 C2593 ) C2584_=_C2594( C2584 C2594 ) C2584_=_C2595( C2584 C2595 ) C2584_=_C2596( C2584 C2596 ) C2584_=_C2597( C2584 C2597 ) \nC2584_=_C2598( C2584 C2598 ) C2584_=_C2599( C2584 C2599 ) C2584_=_C2600( C2584 C2600 ) C2584_=_C2601( C2584 C2601 ) C2585_=_C2586( C2585 C2586 ) C2585_=_C2587( C2585 C2587 ) \nC2585_=_C2588( C2585 C2588 ) C2585_=_C2589( C2585 C2589 ) C2585_=_C2590( C2585 C2590 ) C2585_=_C2591( C2585 C2591 ) C2585_=_C2593( C2585 C2593 ) C2585_=_C2594( C2585 C2594 ) \nC2585_=_C2595( C2585 C2595 ) C2585_=_C2596( C2585 C2596 ) C2585_=_C2597( C2585 C2597 ) C2585_=_C2598( C2585 C2598 ) C2585_=_C2599( C2585 C2599 ) C2585_=_C2600( C2585 C2600 ) \nC2585_=_C2601( C2585 C2601 ) C2585_=_C3016( C2585 C3016 ) C2585_=_C3019( C2585 C3019 ) C2586_=_C2587( C2586 C2587 ) C2586_=_C2588( C2586 C2588 ) C2586_=_C2589( C2586 C2589 ) \nC2586_=_C2590( C2586 C2590 ) C2586_=_C2591( C2586 C2591 ) C2586_=_C2593( C2586 C2593 ) C2586_=_C2594( C2586 C2594 ) C2586_=_C2595( C2586 C2595 ) C2586_=_C2596( C2586 C2596 ) \nC2586_=_C2597( C2586 C2597 ) C2586_=_C2598( C2586 C2598 ) C2586_=_C2599( C2586 C2599 ) C2586_=_C2600( C2586 C2600 ) C2586_=_C2601( C2586 C2601 ) C2587_=_C2588( C2587 C2588 ) \nC2587_=_C2589( C2587 C2589 ) C2587_=_C2590( C2587 C2590 ) C2587_=_C2591( C2587 C2591 ) C2587_=_C2593( C2587 C2593 ) C2587_=_C2594( C2587 C2594 ) C2587_=_C2595( C2587 C2595 ) \nC2587_=_C2596( C2587 C2596 ) C2587_=_C2597( C2587 C2597 ) C2587_=_C2598( C2587 C2598 ) C2587_=_C2599( C2587 C2599 ) C2587_=_C2600( C2587 C2600 ) C2587_=_C2601(</w:t>
      </w:r>
    </w:p>
    <w:p>
      <w:pPr>
        <w:pStyle w:val="PreformattedText"/>
        <w:bidi w:val="0"/>
        <w:spacing w:before="0" w:after="0"/>
        <w:jc w:val="left"/>
        <w:rPr/>
      </w:pPr>
      <w:r>
        <w:rPr/>
        <w:t xml:space="preserve"> </w:t>
      </w:r>
      <w:r>
        <w:rPr/>
        <w:t>C2587 C2601 ) \nC2587_=_C3191( C2587 C3191 ) C2588_=_C2589( C2588 C2589 ) C2588_=_C2590( C2588 C2590 ) C2588_=_C2591( C2588 C2591 ) C2588_=_C2593( C2588 C2593 ) C2588_=_C2594( C2588 C2594 ) \nC2588_=_C2595( C2588 C2595 ) C2588_=_C2596( C2588 C2596 ) C2588_=_C2597( C2588 C2597 ) C2588_=_C2598( C2588 C2598 ) C2588_=_C2599( C2588 C2599 ) C2588_=_C2600( C2588 C2600 ) \nC2588_=_C2601( C2588 C2601 ) C2588_=_C2973( C2588 C2973 ) C2588_=_C3016( C2588 C3016 ) C2588_=_C3338( C2588 C3338 ) C2588_=_C3339( C2588 C3339 ) C2588_=_C3340( C2588 C3340 ) \nC2588_=_C3341( C2588 C3341 ) C2588_=_C3342( C2588 C3342 ) C2588_=_C3343( C2588 C3343 ) C2588_=_C3345( C2588 C3345 ) C2588_=_C3346( C2588 C3346 ) C2588_=_C3347( C2588 C3347 ) \nC2588_=_C3348( C2588 C3348 ) C2588_=_C3349( C2588 C3349 ) C2588_=_C3350( C2588 C3350 ) C2589_=_C2590( C2589 C2590 ) C2589_=_C2591( C2589 C2591 ) C2589_=_C2593( C2589 C2593 ) \nC2589_=_C2594( C2589 C2594 ) C2589_=_C2595( C2589 C2595 ) C2589_=_C2596( C2589 C2596 ) C2589_=_C2597( C2589 C2597 ) C2589_=_C2598( C2589 C2598 ) C2589_=_C2599( C2589 C2599 ) \nC2589_=_C2600( C2589 C2600 ) C2589_=_C2601( C2589 C2601 ) C2589_=_C3376( C2589 C3376 ) C2590_=_C2591( C2590 C2591 ) C2590_=_C2593( C2590 C2593 ) C2590_=_C2594( C2590 C2594 ) \nC2590_=_C2595( C2590 C2595 ) C2590_=_C2596( C2590 C2596 ) C2590_=_C2597( C2590 C2597 ) C2590_=_C2598( C2590 C2598 ) C2590_=_C2599( C2590 C2599 ) C2590_=_C2600( C2590 C2600 ) \nC2590_=_C2601( C2590 C2601 ) C2591_=_C2593( C2591 C2593 ) C2591_=_C2594( C2591 C2594 ) C2591_=_C2595( C2591 C2595 ) C2591_=_C2596( C2591 C2596 ) C2591_=_C2597( C2591 C2597 ) \nC2591_=_C2598( C2591 C2598 ) C2591_=_C2599( C2591 C2599 ) C2591_=_C2600( C2591 C2600 ) C2591_=_C2601( C2591 C2601 ) C2591_=_C3342( C2591 C3342 ) C2591_=_C3774( C2591 C3774 ) \nC2593_=_C2594( C2593 C2594 ) C2593_=_C2595( C2593 C2595 ) C2593_=_C2596( C2593 C2596 ) C2593_=_C2597( C2593 C2597 ) C2593_=_C2598( C2593 C2598 ) C2593_=_C2599( C2593 C2599 ) \nC2593_=_C2600( C2593 C2600 ) C2593_=_C2601( C2593 C2601 ) C2593_=_C2760( C2593 C2760 ) C2593_=_C2982( C2593 C2982 ) C2593_=_C3019( C2593 C3019 ) C2593_=_C3354( C2593 C3354 ) \nC2593_=_C3542( C2593 C3542 ) C2593_=_C3672( C2593 C3672 ) C2593_=_C3774( C2593 C3774 ) C2593_=_C3783( C2593 C3783 ) C2593_=_C3870( C2593 C3870 ) C2593_=_C3871( C2593 C3871 ) \nC2593_=_C3872( C2593 C3872 ) C2593_=_C3873( C2593 C3873 ) C2593_=_C3874( C2593 C3874 ) C2593_=_C3875( C2593 C3875 ) C2593_=_C3876( C2593 C3876 ) C2593_=_C3877( C2593 C3877 ) \nC2594_=_C2595( C2594 C2595 ) C2594_=_C2596( C2594 C2596 ) C2594_=_C2597( C2594 C2597 ) C2594_=_C2598( C2594 C2598 ) C2594_=_C2599( C2594 C2599 ) C2594_=_C2600( C2594 C2600 ) \nC2594_=_C2601( C2594 C2601 ) C2594_=_C3784( C2594 C3784 ) C2595_=_C2596( C2595 C2596 ) C2595_=_C2597( C2595 C2597 ) C2595_=_C2598( C2595 C2598 ) C2595_=_C2599( C2595 C2599 ) \nC2595_=_C2600( C2595 C2600 ) C2595_=_C2601( C2595 C2601 ) C2595_=_C3345( C2595 C3345 ) C2595_=_C3785( C2595 C3785 ) C2596_=_C2597( C2596 C2597 ) C2596_=_C2598( C2596 C2598 ) \nC2596_=_C2599( C2596 C2599 ) C2596_=_C2600( C2596 C2600 ) C2596_=_C2601( C2596 C2601 ) C2596_=_C3786( C2596 C3786 ) C2597_=_C2598( C2597 C2598 ) C2597_=_C2599( C2597 C2599 ) \nC2597_=_C2600( C2597 C2600 ) C2597_=_C2601( C2597 C2601 ) C2598_=_C2599( C2598 C2599 ) C2598_=_C2600( C2598 C2600 ) C2598_=_C2601( C2598 C2601 ) C2598_=_C3347( C2598 C3347 ) \nC2598_=_C3873( C2598 C3873 ) C2599_=_C2600( C2599 C2600 ) C2599_=_C2601( C2599 C2601 ) C2600_=_C2601( C2600 C2601 ) C2600_=_C3349( C2600 C3349 ) C2600_=_C3876( C2600 C3876 ) \nC2760_=_C2982( C2760 C2982 ) C2760_=_C3019( C2760 C3019 ) C2760_=_C3354( C2760 C3354 ) C2760_=_C3542( C2760 C3542 ) C2760_=_C3672( C2760 C3672 ) C2760_=_C3774( C2760 C3774 ) \nC2760_=_C3783( C2760 C3783 ) C2760_=_C3870( C2760 C3870 ) C2760_=_C3871( C2760 C3871 ) C2760_=_C3872( C2760 C3872 ) C2760_=_C3873( C2760 C3873 ) C2760_=_C3874( C2760 C3874 ) \nC2760_=_C3875( C2760 C3875 ) C2760_=_C3876( C2760 C3876 ) C2760_=_C3877( C2760 C3877 ) C2973_=_C2978( C2973 C2978 ) C2973_=_C2982( C2973 C2982 ) C2973_=_C3016( C2973 C3016 ) \nC2973_=_C3338( C2973 C3338 ) C2973_=_C3339( C2973 C3339 ) C2973_=_C3340( C2973 C3340 ) C2973_=_C3341( C2973 C3341 ) C2973_=_C3342( C2973 C3342 ) C2973_=_C3343( C2973 C3343 ) \nC2973_=_C3345( C2973 C3345 ) C2973_=_C3346( C2973 C3346 ) C2973_=_C3347( C2973 C3347 ) C2973_=_C3348( C2973 C3348 ) C2973_=_C3349( C2973 C3349 ) C2973_=_C3350( C2973 C3350 ) \nC2978_=_C2982( C2978 C2982 ) C2978_=_C3191( C2978 C3191 ) C2978_=_C3343( C2978 C3343 ) C2978_=_C3376( C2978 C3376 ) C2978_=_C3669( C2978 C3669 ) C2978_=_C3783( C2978 C3783 ) \nC2978_=_C3784( C2978 C3784 ) C2978_=_C3785( C2978 C3785 ) C2978_=_C3786( C2978 C3786 ) C2978_=_C3787( C2978 C3787 ) C2978_=_C3788( C2978 C3788 ) C2978_=_C3789( C2978 C3789 ) \nC2978_=_C3790( C2978 C3790 ) C2978_=_C3791( C2978 C3791 ) C2978_=_C3792( C2978 C3792 ) C2978_=_C3793( C2978 C3793 ) C2982_=_C3019( C2982 C3019 ) C2982_=_C3354( C2982 C3354 ) \nC2982_=_C3542( C2982 C3542 ) C2982_=_C3672( C2982 C3672 ) C2982_=_C3774( C2982 C3774 ) C2982_=_C3783( C2982 C3783 ) C2982_=_C3870( C2982 C3870 ) C2982_=_C3871( C2982 C3871 ) \nC2982_=_C3872( C2982 C3872 ) C2982_=_C3873( C2982 C3873 ) C2982_=_C3874( C2982 C3874 ) C2982_=_C3875( C2982 C3875 ) C2982_=_C3876( C2982 C3876 ) C2982_=_C3877( C2982 C3877 ) \nC3016_=_C3019( C3016 C3019 ) C3016_=_C3338( C3016 C3338 ) C3016_=_C3339( C3016 C3339 ) C3016_=_C3340( C3016 C3340 ) C3016_=_C3341( C3016 C3341 ) C3016_=_C3342( C3016 C3342 ) \nC3016_=_C3343( C3016 C3343 ) C3016_=_C3345( C3016 C3345 ) C3016_=_C3346( C3016 C3346 ) C3016_=_C3347( C3016 C3347 ) C3016_=_C3348( C3016 C3348 ) C3016_=_C3349( C3016 C3349 ) \nC3016_=_C3350( C3016 C3350 ) C3019_=_C3354( C3019 C3354 ) C3019_=_C3542( C3019 C3542 ) C3019_=_C3672( C3019 C3672 ) C3019_=_C3774( C3019 C3774 ) C3019_=_C3783( C3019 C3783 ) \nC3019_=_C3870( C3019 C3870 ) C3019_=_C3871( C3019 C3871 ) C3019_=_C3872( C3019 C3872 ) C3019_=_C3873( C3019 C3873 ) C3019_=_C3874( C3019 C3874 ) C3019_=_C3875( C3019 C3875 ) \nC3019_=_C3876( C3019 C3876 ) C3019_=_C3877( C3019 C3877 ) C3191_=_C3343( C3191 C3343 ) C3191_=_C3376( C3191 C3376 ) C3191_=_C3669( C3191 C3669 ) C3191_=_C3783( C3191 C3783 ) \nC3191_=_C3784( C3191 C3784 ) C3191_=_C3785( C3191 C3785 ) C3191_=_C3786( C3191 C3786 ) C3191_=_C3787( C3191 C3787 ) C3191_=_C3788( C3191 C3788 ) C3191_=_C3789( C3191 C3789 ) \nC3191_=_C3790( C3191 C3790 ) C3191_=_C3791( C3191 C3791 ) C3191_=_C3792( C3191 C3792 ) C3191_=_C3793( C3191 C3793 ) C3338_=_C3339( C3338 C3339 ) C3338_=_C3340( C3338 C3340 ) \nC3338_=_C3341( C3338 C3341 ) C3338_=_C3342( C3338 C3342 ) C3338_=_C3343( C3338 C3343 ) C3338_=_C3345( C3338 C3345 ) C3338_=_C3346( C3338 C3346 ) C3338_=_C3347( C3338 C3347 ) \nC3338_=_C3348( C3338 C3348 ) C3338_=_C3349( C3338 C3349 ) C3338_=_C3350( C3338 C3350 ) C3339_=_C3340( C3339 C3340 ) C3339_=_C3341( C3339 C3341 ) C3339_=_C3342( C3339 C3342 ) \nC3339_=_C3343( C3339 C3343 ) C3339_=_C3345( C3339 C3345 ) C3339_=_C3346( C3339 C3346 ) C3339_=_C3347( C3339 C3347 ) C3339_=_C3348( C3339 C3348 ) C3339_=_C3349( C3339 C3349 ) \nC3339_=_C3350( C3339 C3350 ) C3340_=_C3341( C3340 C3341 ) C3340_=_C3342( C3340 C3342 ) C3340_=_C3343( C3340 C3343 ) C3340_=_C3345( C3340 C3345 ) C3340_=_C3346( C3340 C3346 ) \nC3340_=_C3347( C3340 C3347 ) C3340_=_C3348( C3340 C3348 ) C3340_=_C3349( C3340 C3349 ) C3340_=_C3350( C3340 C3350 ) C3341_=_C3342( C3341 C3342 ) C3341_=_C3343( C3341 C3343 ) \nC3341_=_C3345( C3341 C3345 ) C3341_=_C3346( C3341 C3346 ) C3341_=_C3347( C3341 C3347 ) C3341_=_C3348( C3341 C3348 ) C3341_=_C3349( C3341 C3349 ) C3341_=_C3350( C3341 C3350 ) \nC3341_=_C3669( C3341 C3669 ) C3341_=_C3672( C3341 C3672 ) C3342_=_C3343( C3342 C3343 ) C3342_=_C3345( C3342 C3345 ) C3342_=_C3346( C3342 C3346 ) C3342_=_C3347( C3342 C3347 ) \nC3342_=_C3348( C3342 C3348 ) C3342_=_C3349( C3342 C3349 ) C3342_=_C3350( C3342 C3350 ) C3342_=_C3774( C3342 C3774 ) C3343_=_C3345( C3343 C3345 ) C3343_=_C3346( C3343 C3346 ) \nC3343_=_C3347( C3343 C3347 ) C3343_=_C3348( C3343 C3348 ) C3343_=_C3349( C3343 C3349 ) C3343_=_C3350( C3343 C3350 ) C3343_=_C3376( C3343 C3376 ) C3343_=_C3669( C3343 C3669 ) \nC3343_=_C3783( C3343 C3783 ) C3343_=_C3784( C3343 C3784 ) C3343_=_C3785( C3343 C3785 ) C3343_=_C3786( C3343 C3786 ) C3343_=_C3787( C3343 C3787 ) C3343_=_C3788( C3343 C3788 ) \nC3343_=_C3789( C3343 C3789 ) C3343_=_C3790( C3343 C3790 ) C3343_=_C3791( C3343 C3791 ) C3343_=_C3792( C3343 C3792 ) C3343_=_C3793( C3343 C3793 ) C3345_=_C3346( C3345 C3346 ) \nC3345_=_C3347( C3345 C3347 ) C3345_=_C3348( C3345 C3348 ) C3345_=_C3349( C3345 C3349 ) C3345_=_C3350( C3345 C3350 ) C3345_=_C3785( C3345 C3785 ) C3346_=_C3347( C3346 C3347 ) \nC3346_=_C3348( C3346 C3348 ) C3346_=_C3349( C3346 C3349 ) C3346_=_C3350( C3346 C3350 ) C3346_=_C3788( C3346 C3788 ) C3346_=_C3872( C3346 C3872 ) C3347_=_C3348( C3347 C3348 ) \nC3347_=_C3349( C3347 C3349 ) C3347_=_C3350( C3347 C3350 ) C3347_=_C3873( C3347 C3873 ) C3348_=_C3349( C3348 C3349 ) C3348_=_C3350( C3348 C3350 ) C3349_=_C3350( C3349 C3350 ) \nC3349_=_C3876( C3349 C3876 ) C3350_=_C3790( C3350 C3790 ) C3350_=_C3877( C3350 C3877 ) C3354_=_C3542( C3354 C3542 ) C3354_=_C3672( C3354 C3672 ) C3354_=_C3774( C3354 C3774 ) \nC3354_=_C3783( C3354 C3783 ) C3354_=_C3870( C3354 C3870 ) C3354_=_C3871( C3354 C3871 ) C3354_=_C3872( C3354 C3872 ) C3354_=_C3873( C3354 C3873 ) C3354_=_C3874( C3354 C3874 ) \nC3354_=_C3875( C3354 C3875 ) C3354_=_C3876( C3354 C3876 ) C3354_=_C3877( C3354 C3877 ) C3376_=_C3669( C3376 C3669 ) C3376_=_C3783( C3376 C3783 ) C3376_=_C3784( C3376 C3784 ) \nC3376_=_C3785( C3376 C3785 ) C3376_=_C3786( C3376 C3786 ) C3376_=_C3787( C3376 C3787 ) C3376_=_C3788( C3376 C3788 ) C3376_=_C3789( C3376 C3789 ) C3376_=_C3790( C3376 C3790 ) \nC3376_=_C3791( C3376 C3791 ) C3376_=_C3792( C3376 C3792 ) C3376_=_C3793( C3376 C3793 ) C3542_=_C3672( C3542 C3672 ) C3542_=_C3774( C3542 C3774 ) C3542_=_C3783( C3542 C3783 ) \nC3542_=_C3870( C3542 C3870 )</w:t>
      </w:r>
    </w:p>
    <w:p>
      <w:pPr>
        <w:pStyle w:val="PreformattedText"/>
        <w:bidi w:val="0"/>
        <w:spacing w:before="0" w:after="0"/>
        <w:jc w:val="left"/>
        <w:rPr/>
      </w:pPr>
      <w:r>
        <w:rPr/>
        <w:t xml:space="preserve"> </w:t>
      </w:r>
      <w:r>
        <w:rPr/>
        <w:t>C3542_=_C3871( C3542 C3871 ) C3542_=_C3872( C3542 C3872 ) C3542_=_C3873( C3542 C3873 ) C3542_=_C3874( C3542 C3874 ) C3542_=_C3875( C3542 C3875 ) \nC3542_=_C3876( C3542 C3876 ) C3542_=_C3877( C3542 C3877 ) C3669_=_C3672( C3669 C3672 ) C3669_=_C3783( C3669 C3783 ) C3669_=_C3784( C3669 C3784 ) C3669_=_C3785( C3669 C3785 ) \nC3669_=_C3786( C3669 C3786 ) C3669_=_C3787( C3669 C3787 ) C3669_=_C3788( C3669 C3788 ) C3669_=_C3789( C3669 C3789 ) C3669_=_C3790( C3669 C3790 ) C3669_=_C3791( C3669 C3791 ) \nC3669_=_C3792( C3669 C3792 ) C3669_=_C3793( C3669 C3793 ) C3672_=_C3774( C3672 C3774 ) C3672_=_C3783( C3672 C3783 ) C3672_=_C3870( C3672 C3870 ) C3672_=_C3871( C3672 C3871 ) \nC3672_=_C3872( C3672 C3872 ) C3672_=_C3873( C3672 C3873 ) C3672_=_C3874( C3672 C3874 ) C3672_=_C3875( C3672 C3875 ) C3672_=_C3876( C3672 C3876 ) C3672_=_C3877( C3672 C3877 ) \nC3774_=_C3783( C3774 C3783 ) C3774_=_C3870( C3774 C3870 ) C3774_=_C3871( C3774 C3871 ) C3774_=_C3872( C3774 C3872 ) C3774_=_C3873( C3774 C3873 ) C3774_=_C3874( C3774 C3874 ) \nC3774_=_C3875( C3774 C3875 ) C3774_=_C3876( C3774 C3876 ) C3774_=_C3877( C3774 C3877 ) C3783_=_C3784( C3783 C3784 ) C3783_=_C3785( C3783 C3785 ) C3783_=_C3786( C3783 C3786 ) \nC3783_=_C3787( C3783 C3787 ) C3783_=_C3788( C3783 C3788 ) C3783_=_C3789( C3783 C3789 ) C3783_=_C3790( C3783 C3790 ) C3783_=_C3791( C3783 C3791 ) C3783_=_C3792( C3783 C3792 ) \nC3783_=_C3793( C3783 C3793 ) C3783_=_C3870( C3783 C3870 ) C3783_=_C3871( C3783 C3871 ) C3783_=_C3872( C3783 C3872 ) C3783_=_C3873( C3783 C3873 ) C3783_=_C3874( C3783 C3874 ) \nC3783_=_C3875( C3783 C3875 ) C3783_=_C3876( C3783 C3876 ) C3783_=_C3877( C3783 C3877 ) C3784_=_C3785( C3784 C3785 ) C3784_=_C3786( C3784 C3786 ) C3784_=_C3787( C3784 C3787 ) \nC3784_=_C3788( C3784 C3788 ) C3784_=_C3789( C3784 C3789 ) C3784_=_C3790( C3784 C3790 ) C3784_=_C3791( C3784 C3791 ) C3784_=_C3792( C3784 C3792 ) C3784_=_C3793( C3784 C3793 ) \nC3785_=_C3786( C3785 C3786 ) C3785_=_C3787( C3785 C3787 ) C3785_=_C3788( C3785 C3788 ) C3785_=_C3789( C3785 C3789 ) C3785_=_C3790( C3785 C3790 ) C3785_=_C3791( C3785 C3791 ) \nC3785_=_C3792( C3785 C3792 ) C3785_=_C3793( C3785 C3793 ) C3786_=_C3787( C3786 C3787 ) C3786_=_C3788( C3786 C3788 ) C3786_=_C3789( C3786 C3789 ) C3786_=_C3790( C3786 C3790 ) \nC3786_=_C3791( C3786 C3791 ) C3786_=_C3792( C3786 C3792 ) C3786_=_C3793( C3786 C3793 ) C3787_=_C3788( C3787 C3788 ) C3787_=_C3789( C3787 C3789 ) C3787_=_C3790( C3787 C3790 ) \nC3787_=_C3791( C3787 C3791 ) C3787_=_C3792( C3787 C3792 ) C3787_=_C3793( C3787 C3793 ) C3788_=_C3789( C3788 C3789 ) C3788_=_C3790( C3788 C3790 ) C3788_=_C3791( C3788 C3791 ) \nC3788_=_C3792( C3788 C3792 ) C3788_=_C3793( C3788 C3793 ) C3788_=_C3872( C3788 C3872 ) C3789_=_C3790( C3789 C3790 ) C3789_=_C3791( C3789 C3791 ) C3789_=_C3792( C3789 C3792 ) \nC3789_=_C3793( C3789 C3793 ) C3790_=_C3791( C3790 C3791 ) C3790_=_C3792( C3790 C3792 ) C3790_=_C3793( C3790 C3793 ) C3790_=_C3877( C3790 C3877 ) C3791_=_C3792( C3791 C3792 ) \nC3791_=_C3793( C3791 C3793 ) C3792_=_C3793( C3792 C3793 ) C3870_=_C3871( C3870 C3871 ) C3870_=_C3872( C3870 C3872 ) C3870_=_C3873( C3870 C3873 ) C3870_=_C3874( C3870 C3874 ) \nC3870_=_C3875( C3870 C3875 ) C3870_=_C3876( C3870 C3876 ) C3870_=_C3877( C3870 C3877 ) C3871_=_C3872( C3871 C3872 ) C3871_=_C3873( C3871 C3873 ) C3871_=_C3874( C3871 C3874 ) \nC3871_=_C3875( C3871 C3875 ) C3871_=_C3876( C3871 C3876 ) C3871_=_C3877( C3871 C3877 ) C3872_=_C3873( C3872 C3873 ) C3872_=_C3874( C3872 C3874 ) C3872_=_C3875( C3872 C3875 ) \nC3872_=_C3876( C3872 C3876 ) C3872_=_C3877( C3872 C3877 ) C3873_=_C3874( C3873 C3874 ) C3873_=_C3875( C3873 C3875 ) C3873_=_C3876( C3873 C3876 ) C3873_=_C3877( C3873 C3877 ) \nC3874_=_C3875( C3874 C3875 ) C3874_=_C3876( C3874 C3876 ) C3874_=_C3877( C3874 C3877 ) C3875_=_C3876( C3875 C3876 ) C3875_=_C3877( C3875 C3877 ) C3876_=_C3877( C3876 C3877 ) "];149-&gt;239[label="94: C361 C363 C365 C410 C588 \nC593 C594 C826 C830 C836 C1248 \nC1275 C1589 C1595 C1598 C1599 C1620 \nC1668 C1675 C1680 C1732 C1740 C1801 \nC1860 C1942 C1952 C2046 C2049 C2056 \nC2069 C2171 C2186 C2190 C2196 C2271 \nC2482 C2583 C2584 C2585 C2586 C2587 \nC2589 C2590 C2591 C2594 C2595 C2596 \nC2597 C2598 C2599 C2600 C2601 C2760 \nC2973 C2978 C2982 C3016 C3019 C3191 \nC3338 C3339 C3340 C3341 C3342 C3345 \nC3346 C3347 C3348 C3349 C3350 C3354 \nC3376 C3542 C3669 C3672 C3774 C3784 \nC3785 C3786 C3787 C3788 C3789 C3790 \nC3791 C3792 C3793 C3870 C3871 C3872 \nC3873 C3874 C3875 C3876 C3877 \n1115: C361_=_C363 ,C361_=_C365 ,C361_=_C588 ,C361_=_C830 ,C361_=_C1595 ,\nC361_=_C1675 ,C361_=_C2049 ,C361_=_C2069 ,C361_=_C2171 ,C361_=_C2190 ,C361_=_C2482 ,\nC361_=_C2973 ,C361_=_C3016 ,C361_=_C3338 ,C361_=_C3339 ,C361_=_C3340 ,C361_=_C3341 ,\nC361_=_C3342 ,C361_=_C3345 ,C361_=_C3346 ,C361_=_C3347 ,C361_=_C3348 ,C361_=_C3349 ,\nC361_=_C3350 ,C363_=_C365 ,C363_=_C410 ,C363_=_C593 ,C363_=_C1598 ,C363_=_C1740 ,\nC363_=_C1801 ,C363_=_C1860 ,C363_=_C1952 ,C363_=_C2056 ,C363_=_C2271 ,C363_=_C2978 ,\nC363_=_C3191 ,C363_=_C3376 ,C363_=_C3669 ,C363_=_C3784 ,C363_=_C3785 ,C363_=_C3786 ,\nC363_=_C3787 ,C363_=_C3788 ,C363_=_C3789 ,C363_=_C3790 ,C363_=_C3791 ,C363_=_C3792 ,\nC363_=_C3793 ,C365_=_C594 ,C365_=_C836 ,C365_=_C1248 ,C365_=_C1599 ,C365_=_C1620 ,\nC365_=_C1680 ,C365_=_C2196 ,C365_=_C2760 ,C365_=_C2982 ,C365_=_C3019 ,C365_=_C3354 ,\nC365_=_C3542 ,C365_=_C3672 ,C365_=_C3774 ,C365_=_C3870 ,C365_=_C3871 ,C365_=_C3872 ,\nC365_=_C3873 ,C365_=_C3874 ,C365_=_C3875 ,C365_=_C3876 ,C365_=_C3877 ,C410_=_C593 ,\nC410_=_C1598 ,C410_=_C1740 ,C410_=_C1801 ,C410_=_C1860 ,C410_=_C1952 ,C410_=_C2056 ,\nC410_=_C2271 ,C410_=_C2978 ,C410_=_C3191 ,C410_=_C3376 ,C410_=_C3669 ,C410_=_C3784 ,\nC410_=_C3785 ,C410_=_C3786 ,C410_=_C3787 ,C410_=_C3788 ,C410_=_C3789 ,C410_=_C3790 ,\nC410_=_C3791 ,C410_=_C3792 ,C410_=_C3793 ,C588_=_C593 ,C588_=_C594 ,C588_=_C830 ,\nC588_=_C1595 ,C588_=_C1675 ,C588_=_C2049 ,C588_=_C2069 ,C588_=_C2171 ,C588_=_C2190 ,\nC588_=_C2482 ,C588_=_C2973 ,C588_=_C3016 ,C588_=_C3338 ,C588_=_C3339 ,C588_=_C3340 ,\nC588_=_C3341 ,C588_=_C3342 ,C588_=_C3345 ,C588_=_C3346 ,C588_=_C3347 ,C588_=_C3348 ,\nC588_=_C3349 ,C588_=_C3350 ,C593_=_C594 ,C593_=_C1598 ,C593_=_C1740 ,C593_=_C1801 ,\nC593_=_C1860 ,C593_=_C1952 ,C593_=_C2056 ,C593_=_C2271 ,C593_=_C2978 ,C593_=_C3191 ,\nC593_=_C3376 ,C593_=_C3669 ,C593_=_C3784 ,C593_=_C3785 ,C593_=_C3786 ,C593_=_C3787 ,\nC593_=_C3788 ,C593_=_C3789 ,C593_=_C3790 ,C593_=_C3791 ,C593_=_C3792 ,C593_=_C3793 ,\nC594_=_C836 ,C594_=_C1248 ,C594_=_C1599 ,C594_=_C1620 ,C594_=_C1680 ,C594_=_C2196 ,\nC594_=_C2760 ,C594_=_C2982 ,C594_=_C3019 ,C594_=_C3354 ,C594_=_C3542 ,C594_=_C3672 ,\nC594_=_C3774 ,C594_=_C3870 ,C594_=_C3871 ,C594_=_C3872 ,C594_=_C3873 ,C594_=_C3874 ,\nC594_=_C3875 ,C594_=_C3876 ,C594_=_C3877 ,C826_=_C830 ,C826_=_C836 ,C826_=_C1275 ,\nC826_=_C1589 ,C826_=_C1668 ,C826_=_C1732 ,C826_=_C1942 ,C826_=_C2046 ,C826_=_C2186 ,\nC826_=_C2583 ,C826_=_C2584 ,C826_=_C2585 ,C826_=_C2586 ,C826_=_C2587 ,C826_=_C2589 ,\nC826_=_C2590 ,C826_=_C2591 ,C826_=_C2594 ,C826_=_C2595 ,C826_=_C2596 ,C826_=_C2597 ,\nC826_=_C2598 ,C826_=_C2599 ,C826_=_C2600 ,C826_=_C2601 ,C830_=_C836 ,C830_=_C1595 ,\nC830_=_C1675 ,C830_=_C2049 ,C830_=_C2069 ,C830_=_C2171 ,C830_=_C2190 ,C830_=_C2482 ,\nC830_=_C2973 ,C830_=_C3016 ,C830_=_C3338 ,C830_=_C3339 ,C830_=_C3340 ,C830_=_C3341 ,\nC830_=_C3342 ,C830_=_C3345 ,C830_=_C3346 ,C830_=_C3347 ,C830_=_C3348 ,C830_=_C3349 ,\nC830_=_C3350 ,C836_=_C1248 ,C836_=_C1599 ,C836_=_C1620 ,C836_=_C1680 ,C836_=_C2196 ,\nC836_=_C2760 ,C836_=_C2982 ,C836_=_C3019 ,C836_=_C3354 ,C836_=_C3542 ,C836_=_C3672 ,\nC836_=_C3774 ,C836_=_C3870 ,C836_=_C3871 ,C836_=_C3872 ,C836_=_C3873 ,C836_=_C3874 ,\nC836_=_C3875 ,C836_=_C3876 ,C836_=_C3877 ,C1248_=_C1599 ,C1248_=_C1620 ,C1248_=_C1680 ,\nC1248_=_C2196 ,C1248_=_C2760 ,C1248_=_C2982 ,C1248_=_C3019 ,C1248_=_C3354 ,C1248_=_C3542 ,\nC1248_=_C3672 ,C1248_=_C3774 ,C1248_=_C3870 ,C1248_=_C3871 ,C1248_=_C3872 ,C1248_=_C3873 ,\nC1248_=_C3874 ,C1248_=_C3875 ,C1248_=_C3876 ,C1248_=_C3877 ,C1275_=_C1589 ,C1275_=_C1668 ,\nC1275_=_C1732 ,C1275_=_C1942 ,C1275_=_C2046 ,C1275_=_C2186 ,C1275_=_C2583 ,C1275_=_C2584 ,\nC1275_=_C2585 ,C1275_=_C2586 ,C1275_=_C2587 ,C1275_=_C2589 ,C1275_=_C2590 ,C1275_=_C2591 ,\nC1275_=_C2594 ,C1275_=_C2595 ,C1275_=_C2596 ,C1275_=_C2597 ,C1275_=_C2598 ,C1275_=_C2599 ,\nC1275_=_C2600 ,C1275_=_C2601 ,C1589_=_C1595 ,C1589_=_C1598 ,C1589_=_C1599 ,C1589_=_C1668 ,\nC1589_=_C1732 ,C1589_=_C1942 ,C1589_=_C2046 ,C1589_=_C2186 ,C1589_=_C2583 ,C1589_=_C2584 ,\nC1589_=_C2585 ,C1589_=_C2586 ,C1589_=_C2587 ,C1589_=_C2589 ,C1589_=_C2590 ,C1589_=_C2591 ,\nC1589_=_C2594 ,C1589_=_C2595 ,C1589_=_C2596 ,C1589_=_C2597 ,C1589_=_C2598 ,C1589_=_C2599 ,\nC1589_=_C2600 ,C1589_=_C2601 ,C1595_=_C1598 ,C1595_=_C1599 ,C1595_=_C1675 ,C1595_=_C2049 ,\nC1595_=_C2069 ,C1595_=_C2171 ,C1595_=_C2190 ,C1595_=_C2482 ,C1595_=_C2973 ,C1595_=_C3016 ,\nC1595_=_C3338 ,C1595_=_C3339 ,C1595_=_C3340 ,C1595_=_C3341 ,C1595_=_C3342 ,C1595_=_C3345 ,\nC1595_=_C3346 ,C1595_=_C3347 ,C1595_=_C3348 ,C1595_=_C3349 ,C1595_=_C3350 ,C1598_=_C1599 ,\nC1598_=_C1740 ,C1598_=_C1801 ,C1598_=_C1860 ,C1598_=_C1952 ,C1598_=_C2056 ,C1598_=_C2271 ,\nC1598_=_C2978 ,C1598_=_C3191 ,C1598_=_C3376 ,C1598_=_C3669 ,C1598_=_C3784 ,C1598_=_C3785 ,\nC1598_=_C3786 ,C1598_=_C3787 ,C1598_=_C3788 ,C1598_=_C3789 ,C1598_=_C3790 ,C1598_=_C3791 ,\nC1598_=_C3792 ,C1598_=_C3793 ,C1599_=_C1620 ,C1599_=_C1680 ,C1599_=_C2196 ,C1599_=_C2760 ,\nC1599_=_C2982 ,C1599_=_C3019 ,C1599_=_C3354 ,C1599_=_C3542 ,C1599_=_C3672 ,C1599_=_C3774 ,\nC1599_=_C3870 ,C1599_=_C3871 ,C1599_=_C3872 ,C1599_=_C3873 ,C1599_=_C3874 ,C1599_=_C3875 ,\nC1599_=_C3876 ,C1599_=_C3877 ,C1620_=_C1680 ,C1620_=_C2196 ,C1620_=_C2760 ,C1620_=_C2982 ,\nC1620_=_C3019 ,C1620_=_C3354 ,C1620_=_C3542 ,C1620_=_C3672 ,C1620_=_C3774 ,C1620_=_C3870 ,\nC1620_=_C3871 ,C1620_=_C3872 ,C1620_=_C3873 ,C1620_=_C3874 ,C1620_=_C3875 ,C1620_=_C3876 ,\nC1620_=_C3877 ,C1668_=_C1675 ,C1668_=_C1680 ,C1668_=_C1732 ,C1668_=_C1942 ,C1668_=_C2046</w:t>
      </w:r>
    </w:p>
    <w:p>
      <w:pPr>
        <w:pStyle w:val="PreformattedText"/>
        <w:bidi w:val="0"/>
        <w:spacing w:before="0" w:after="0"/>
        <w:jc w:val="left"/>
        <w:rPr/>
      </w:pPr>
      <w:r>
        <w:rPr/>
        <w:t xml:space="preserve"> </w:t>
      </w:r>
      <w:r>
        <w:rPr/>
        <w:t>,\nC1668_=_C2186 ,C1668_=_C2583 ,C1668_=_C2584 ,C1668_=_C2585 ,C1668_=_C2586 ,C1668_=_C2587 ,\nC1668_=_C2589 ,C1668_=_C2590 ,C1668_=_C2591 ,C1668_=_C2594 ,C1668_=_C2595 ,C1668_=_C2596 ,\nC1668_=_C2597 ,C1668_=_C2598 ,C1668_=_C2599 ,C1668_=_C2600 ,C1668_=_C2601 ,C1675_=_C1680 ,\nC1675_=_C2049 ,C1675_=_C2069 ,C1675_=_C2171 ,C1675_=_C2190 ,C1675_=_C2482 ,C1675_=_C2973 ,\nC1675_=_C3016 ,C1675_=_C3338 ,C1675_=_C3339 ,C1675_=_C3340 ,C1675_=_C3341 ,C1675_=_C3342 ,\nC1675_=_C3345 ,C1675_=_C3346 ,C1675_=_C3347 ,C1675_=_C3348 ,C1675_=_C3349 ,C1675_=_C3350 ,\nC1680_=_C2196 ,C1680_=_C2760 ,C1680_=_C2982 ,C1680_=_C3019 ,C1680_=_C3354 ,C1680_=_C3542 ,\nC1680_=_C3672 ,C1680_=_C3774 ,C1680_=_C3870 ,C1680_=_C3871 ,C1680_=_C3872 ,C1680_=_C3873 ,\nC1680_=_C3874 ,C1680_=_C3875 ,C1680_=_C3876 ,C1680_=_C3877 ,C1732_=_C1740 ,C1732_=_C1942 ,\nC1732_=_C2046 ,C1732_=_C2186 ,C1732_=_C2583 ,C1732_=_C2584 ,C1732_=_C2585 ,C1732_=_C2586 ,\nC1732_=_C2587 ,C1732_=_C2589 ,C1732_=_C2590 ,C1732_=_C2591 ,C1732_=_C2594 ,C1732_=_C2595 ,\nC1732_=_C2596 ,C1732_=_C2597 ,C1732_=_C2598 ,C1732_=_C2599 ,C1732_=_C2600 ,C1732_=_C2601 ,\nC1740_=_C1801 ,C1740_=_C1860 ,C1740_=_C1952 ,C1740_=_C2056 ,C1740_=_C2271 ,C1740_=_C2978 ,\nC1740_=_C3191 ,C1740_=_C3376 ,C1740_=_C3669 ,C1740_=_C3784 ,C1740_=_C3785 ,C1740_=_C3786 ,\nC1740_=_C3787 ,C1740_=_C3788 ,C1740_=_C3789 ,C1740_=_C3790 ,C1740_=_C3791 ,C1740_=_C3792 ,\nC1740_=_C3793 ,C1801_=_C1860 ,C1801_=_C1952 ,C1801_=_C2056 ,C1801_=_C2271 ,C1801_=_C2978 ,\nC1801_=_C3191 ,C1801_=_C3376 ,C1801_=_C3669 ,C1801_=_C3784 ,C1801_=_C3785 ,C1801_=_C3786 ,\nC1801_=_C3787 ,C1801_=_C3788 ,C1801_=_C3789 ,C1801_=_C3790 ,C1801_=_C3791 ,C1801_=_C3792 ,\nC1801_=_C3793 ,C1860_=_C1952 ,C1860_=_C2056 ,C1860_=_C2271 ,C1860_=_C2978 ,C1860_=_C3191 ,\nC1860_=_C3376 ,C1860_=_C3669 ,C1860_=_C3784 ,C1860_=_C3785 ,C1860_=_C3786 ,C1860_=_C3787 ,\nC1860_=_C3788 ,C1860_=_C3789 ,C1860_=_C3790 ,C1860_=_C3791 ,C1860_=_C3792 ,C1860_=_C3793 ,\nC1942_=_C1952 ,C1942_=_C2046 ,C1942_=_C2186 ,C1942_=_C2583 ,C1942_=_C2584 ,C1942_=_C2585 ,\nC1942_=_C2586 ,C1942_=_C2587 ,C1942_=_C2589 ,C1942_=_C2590 ,C1942_=_C2591 ,C1942_=_C2594 ,\nC1942_=_C2595 ,C1942_=_C2596 ,C1942_=_C2597 ,C1942_=_C2598 ,C1942_=_C2599 ,C1942_=_C2600 ,\nC1942_=_C2601 ,C1952_=_C2056 ,C1952_=_C2271 ,C1952_=_C2978 ,C1952_=_C3191 ,C1952_=_C3376 ,\nC1952_=_C3669 ,C1952_=_C3784 ,C1952_=_C3785 ,C1952_=_C3786 ,C1952_=_C3787 ,C1952_=_C3788 ,\nC1952_=_C3789 ,C1952_=_C3790 ,C1952_=_C3791 ,C1952_=_C3792 ,C1952_=_C3793 ,C2046_=_C2049 ,\nC2046_=_C2056 ,C2046_=_C2186 ,C2046_=_C2583 ,C2046_=_C2584 ,C2046_=_C2585 ,C2046_=_C2586 ,\nC2046_=_C2587 ,C2046_=_C2589 ,C2046_=_C2590 ,C2046_=_C2591 ,C2046_=_C2594 ,C2046_=_C2595 ,\nC2046_=_C2596 ,C2046_=_C2597 ,C2046_=_C2598 ,C2046_=_C2599 ,C2046_=_C2600 ,C2046_=_C2601 ,\nC2049_=_C2056 ,C2049_=_C2069 ,C2049_=_C2171 ,C2049_=_C2190 ,C2049_=_C2482 ,C2049_=_C2973 ,\nC2049_=_C3016 ,C2049_=_C3338 ,C2049_=_C3339 ,C2049_=_C3340 ,C2049_=_C3341 ,C2049_=_C3342 ,\nC2049_=_C3345 ,C2049_=_C3346 ,C2049_=_C3347 ,C2049_=_C3348 ,C2049_=_C3349 ,C2049_=_C3350 ,\nC2056_=_C2271 ,C2056_=_C2978 ,C2056_=_C3191 ,C2056_=_C3376 ,C2056_=_C3669 ,C2056_=_C3784 ,\nC2056_=_C3785 ,C2056_=_C3786 ,C2056_=_C3787 ,C2056_=_C3788 ,C2056_=_C3789 ,C2056_=_C3790 ,\nC2056_=_C3791 ,C2056_=_C3792 ,C2056_=_C3793 ,C2069_=_C2171 ,C2069_=_C2190 ,C2069_=_C2482 ,\nC2069_=_C2973 ,C2069_=_C3016 ,C2069_=_C3338 ,C2069_=_C3339 ,C2069_=_C3340 ,C2069_=_C3341 ,\nC2069_=_C3342 ,C2069_=_C3345 ,C2069_=_C3346 ,C2069_=_C3347 ,C2069_=_C3348 ,C2069_=_C3349 ,\nC2069_=_C3350 ,C2171_=_C2190 ,C2171_=_C2482 ,C2171_=_C2973 ,C2171_=_C3016 ,C2171_=_C3338 ,\nC2171_=_C3339 ,C2171_=_C3340 ,C2171_=_C3341 ,C2171_=_C3342 ,C2171_=_C3345 ,C2171_=_C3346 ,\nC2171_=_C3347 ,C2171_=_C3348 ,C2171_=_C3349 ,C2171_=_C3350 ,C2186_=_C2190 ,C2186_=_C2196 ,\nC2186_=_C2583 ,C2186_=_C2584 ,C2186_=_C2585 ,C2186_=_C2586 ,C2186_=_C2587 ,C2186_=_C2589 ,\nC2186_=_C2590 ,C2186_=_C2591 ,C2186_=_C2594 ,C2186_=_C2595 ,C2186_=_C2596 ,C2186_=_C2597 ,\nC2186_=_C2598 ,C2186_=_C2599 ,C2186_=_C2600 ,C2186_=_C2601 ,C2190_=_C2196 ,C2190_=_C2482 ,\nC2190_=_C2973 ,C2190_=_C3016 ,C2190_=_C3338 ,C2190_=_C3339 ,C2190_=_C3340 ,C2190_=_C3341 ,\nC2190_=_C3342 ,C2190_=_C3345 ,C2190_=_C3346 ,C2190_=_C3347 ,C2190_=_C3348 ,C2190_=_C3349 ,\nC2190_=_C3350 ,C2196_=_C2760 ,C2196_=_C2982 ,C2196_=_C3019 ,C2196_=_C3354 ,C2196_=_C3542 ,\nC2196_=_C3672 ,C2196_=_C3774 ,C2196_=_C3870 ,C2196_=_C3871 ,C2196_=_C3872 ,C2196_=_C3873 ,\nC2196_=_C3874 ,C2196_=_C3875 ,C2196_=_C3876 ,C2196_=_C3877 ,C2271_=_C2978 ,C2271_=_C3191 ,\nC2271_=_C3376 ,C2271_=_C3669 ,C2271_=_C3784 ,C2271_=_C3785 ,C2271_=_C3786 ,C2271_=_C3787 ,\nC2271_=_C3788 ,C2271_=_C3789 ,C2271_=_C3790 ,C2271_=_C3791 ,C2271_=_C3792 ,C2271_=_C3793 ,\nC2482_=_C2973 ,C2482_=_C3016 ,C2482_=_C3338 ,C2482_=_C3339 ,C2482_=_C3340 ,C2482_=_C3341 ,\nC2482_=_C3342 ,C2482_=_C3345 ,C2482_=_C3346 ,C2482_=_C3347 ,C2482_=_C3348 ,C2482_=_C3349 ,\nC2482_=_C3350 ,C2583_=_C2584 ,C2583_=_C2585 ,C2583_=_C2586 ,C2583_=_C2587 ,C2583_=_C2589 ,\nC2583_=_C2590 ,C2583_=_C2591 ,C2583_=_C2594 ,C2583_=_C2595 ,C2583_=_C2596 ,C2583_=_C2597 ,\nC2583_=_C2598 ,C2583_=_C2599 ,C2583_=_C2600 ,C2583_=_C2601 ,C2584_=_C2585 ,C2584_=_C2586 ,\nC2584_=_C2587 ,C2584_=_C2589 ,C2584_=_C2590 ,C2584_=_C2591 ,C2584_=_C2594 ,C2584_=_C2595 ,\nC2584_=_C2596 ,C2584_=_C2597 ,C2584_=_C2598 ,C2584_=_C2599 ,C2584_=_C2600 ,C2584_=_C2601 ,\nC2585_=_C2586 ,C2585_=_C2587 ,C2585_=_C2589 ,C2585_=_C2590 ,C2585_=_C2591 ,C2585_=_C2594 ,\nC2585_=_C2595 ,C2585_=_C2596 ,C2585_=_C2597 ,C2585_=_C2598 ,C2585_=_C2599 ,C2585_=_C2600 ,\nC2585_=_C2601 ,C2585_=_C3016 ,C2585_=_C3019 ,C2586_=_C2587 ,C2586_=_C2589 ,C2586_=_C2590 ,\nC2586_=_C2591 ,C2586_=_C2594 ,C2586_=_C2595 ,C2586_=_C2596 ,C2586_=_C2597 ,C2586_=_C2598 ,\nC2586_=_C2599 ,C2586_=_C2600 ,C2586_=_C2601 ,C2587_=_C2589 ,C2587_=_C2590 ,C2587_=_C2591 ,\nC2587_=_C2594 ,C2587_=_C2595 ,C2587_=_C2596 ,C2587_=_C2597 ,C2587_=_C2598 ,C2587_=_C2599 ,\nC2587_=_C2600 ,C2587_=_C2601 ,C2587_=_C3191 ,C2589_=_C2590 ,C2589_=_C2591 ,C2589_=_C2594 ,\nC2589_=_C2595 ,C2589_=_C2596 ,C2589_=_C2597 ,C2589_=_C2598 ,C2589_=_C2599 ,C2589_=_C2600 ,\nC2589_=_C2601 ,C2589_=_C3376 ,C2590_=_C2591 ,C2590_=_C2594 ,C2590_=_C2595 ,C2590_=_C2596 ,\nC2590_=_C2597 ,C2590_=_C2598 ,C2590_=_C2599 ,C2590_=_C2600 ,C2590_=_C2601 ,C2591_=_C2594 ,\nC2591_=_C2595 ,C2591_=_C2596 ,C2591_=_C2597 ,C2591_=_C2598 ,C2591_=_C2599 ,C2591_=_C2600 ,\nC2591_=_C2601 ,C2591_=_C3342 ,C2591_=_C3774 ,C2594_=_C2595 ,C2594_=_C2596 ,C2594_=_C2597 ,\nC2594_=_C2598 ,C2594_=_C2599 ,C2594_=_C2600 ,C2594_=_C2601 ,C2594_=_C3784 ,C2595_=_C2596 ,\nC2595_=_C2597 ,C2595_=_C2598 ,C2595_=_C2599 ,C2595_=_C2600 ,C2595_=_C2601 ,C2595_=_C3345 ,\nC2595_=_C3785 ,C2596_=_C2597 ,C2596_=_C2598 ,C2596_=_C2599 ,C2596_=_C2600 ,C2596_=_C2601 ,\nC2596_=_C3786 ,C2597_=_C2598 ,C2597_=_C2599 ,C2597_=_C2600 ,C2597_=_C2601 ,C2598_=_C2599 ,\nC2598_=_C2600 ,C2598_=_C2601 ,C2598_=_C3347 ,C2598_=_C3873 ,C2599_=_C2600 ,C2599_=_C2601 ,\nC2600_=_C2601 ,C2600_=_C3349 ,C2600_=_C3876 ,C2760_=_C2982 ,C2760_=_C3019 ,C2760_=_C3354 ,\nC2760_=_C3542 ,C2760_=_C3672 ,C2760_=_C3774 ,C2760_=_C3870 ,C2760_=_C3871 ,C2760_=_C3872 ,\nC2760_=_C3873 ,C2760_=_C3874 ,C2760_=_C3875 ,C2760_=_C3876 ,C2760_=_C3877 ,C2973_=_C2978 ,\nC2973_=_C2982 ,C2973_=_C3016 ,C2973_=_C3338 ,C2973_=_C3339 ,C2973_=_C3340 ,C2973_=_C3341 ,\nC2973_=_C3342 ,C2973_=_C3345 ,C2973_=_C3346 ,C2973_=_C3347 ,C2973_=_C3348 ,C2973_=_C3349 ,\nC2973_=_C3350 ,C2978_=_C2982 ,C2978_=_C3191 ,C2978_=_C3376 ,C2978_=_C3669 ,C2978_=_C3784 ,\nC2978_=_C3785 ,C2978_=_C3786 ,C2978_=_C3787 ,C2978_=_C3788 ,C2978_=_C3789 ,C2978_=_C3790 ,\nC2978_=_C3791 ,C2978_=_C3792 ,C2978_=_C3793 ,C2982_=_C3019 ,C2982_=_C3354 ,C2982_=_C3542 ,\nC2982_=_C3672 ,C2982_=_C3774 ,C2982_=_C3870 ,C2982_=_C3871 ,C2982_=_C3872 ,C2982_=_C3873 ,\nC2982_=_C3874 ,C2982_=_C3875 ,C2982_=_C3876 ,C2982_=_C3877 ,C3016_=_C3019 ,C3016_=_C3338 ,\nC3016_=_C3339 ,C3016_=_C3340 ,C3016_=_C3341 ,C3016_=_C3342 ,C3016_=_C3345 ,C3016_=_C3346 ,\nC3016_=_C3347 ,C3016_=_C3348 ,C3016_=_C3349 ,C3016_=_C3350 ,C3019_=_C3354 ,C3019_=_C3542 ,\nC3019_=_C3672 ,C3019_=_C3774 ,C3019_=_C3870 ,C3019_=_C3871 ,C3019_=_C3872 ,C3019_=_C3873 ,\nC3019_=_C3874 ,C3019_=_C3875 ,C3019_=_C3876 ,C3019_=_C3877 ,C3191_=_C3376 ,C3191_=_C3669 ,\nC3191_=_C3784 ,C3191_=_C3785 ,C3191_=_C3786 ,C3191_=_C3787 ,C3191_=_C3788 ,C3191_=_C3789 ,\nC3191_=_C3790 ,C3191_=_C3791 ,C3191_=_C3792 ,C3191_=_C3793 ,C3338_=_C3339 ,C3338_=_C3340 ,\nC3338_=_C3341 ,C3338_=_C3342 ,C3338_=_C3345 ,C3338_=_C3346 ,C3338_=_C3347 ,C3338_=_C3348 ,\nC3338_=_C3349 ,C3338_=_C3350 ,C3339_=_C3340 ,C3339_=_C3341 ,C3339_=_C3342 ,C3339_=_C3345 ,\nC3339_=_C3346 ,C3339_=_C3347 ,C3339_=_C3348 ,C3339_=_C3349 ,C3339_=_C3350 ,C3340_=_C3341 ,\nC3340_=_C3342 ,C3340_=_C3345 ,C3340_=_C3346 ,C3340_=_C3347 ,C3340_=_C3348 ,C3340_=_C3349 ,\nC3340_=_C3350 ,C3341_=_C3342 ,C3341_=_C3345 ,C3341_=_C3346 ,C3341_=_C3347 ,C3341_=_C3348 ,\nC3341_=_C3349 ,C3341_=_C3350 ,C3341_=_C3669 ,C3341_=_C3672 ,C3342_=_C3345 ,C3342_=_C3346 ,\nC3342_=_C3347 ,C3342_=_C3348 ,C3342_=_C3349 ,C3342_=_C3350 ,C3342_=_C3774 ,C3345_=_C3346 ,\nC3345_=_C3347 ,C3345_=_C3348 ,C3345_=_C3349 ,C3345_=_C3350 ,C3345_=_C3785 ,C3346_=_C3347 ,\nC3346_=_C3348 ,C3346_=_C3349 ,C3346_=_C3350 ,C3346_=_C3788 ,C3346_=_C3872 ,C3347_=_C3348 ,\nC3347_=_C3349 ,C3347_=_C3350 ,C3347_=_C3873 ,C3348_=_C3349 ,C3348_=_C3350 ,C3349_=_C3350 ,\nC3349_=_C3876 ,C3350_=_C3790 ,C3350_=_C3877 ,C3354_=_C3542 ,C3354_=_C3672 ,C3354_=_C3774 ,\nC3354_=_C3870 ,C3354_=_C3871 ,C3354_=_C3872 ,C3354_=_C3873 ,C3354_=_C3874 ,C3354_=_C3875 ,\nC3354_=_C3876 ,C3354_=_C3877 ,C3376_=_C3669 ,C3376_=_C3784 ,C3376_=_C3785 ,C3376_=_C3786 ,\nC3376_=_C3787 ,C3376_=_C3788 ,C3376_=_C3789 ,C3376_=_C3790 ,C3376_=_C3791 ,C3376_=_C3792 ,\nC3376_=_C3793 ,C3542_=_C3672 ,C3542_=_C3774 ,C3542_=_C3870 ,C3542_=_C3871 ,C3542_=_C3872 ,\nC3542_=_C3873 ,C3542_=_C3874 ,C3542_=_C3875 ,C3542_=_C3876 ,C3542_=_C3877 ,C3669_=_C3672 ,\nC3669_=_C3784 ,C3669_=_C3785 ,C3669_=_C3786 ,C3669_=_C3787</w:t>
      </w:r>
    </w:p>
    <w:p>
      <w:pPr>
        <w:pStyle w:val="PreformattedText"/>
        <w:bidi w:val="0"/>
        <w:spacing w:before="0" w:after="0"/>
        <w:jc w:val="left"/>
        <w:rPr/>
      </w:pPr>
      <w:r>
        <w:rPr/>
        <w:t xml:space="preserve"> </w:t>
      </w:r>
      <w:r>
        <w:rPr/>
        <w:t>,C3669_=_C3788 ,C3669_=_C3789 ,\nC3669_=_C3790 ,C3669_=_C3791 ,C3669_=_C3792 ,C3669_=_C3793 ,C3672_=_C3774 ,C3672_=_C3870 ,\nC3672_=_C3871 ,C3672_=_C3872 ,C3672_=_C3873 ,C3672_=_C3874 ,C3672_=_C3875 ,C3672_=_C3876 ,\nC3672_=_C3877 ,C3774_=_C3870 ,C3774_=_C3871 ,C3774_=_C3872 ,C3774_=_C3873 ,C3774_=_C3874 ,\nC3774_=_C3875 ,C3774_=_C3876 ,C3774_=_C3877 ,C3784_=_C3785 ,C3784_=_C3786 ,C3784_=_C3787 ,\nC3784_=_C3788 ,C3784_=_C3789 ,C3784_=_C3790 ,C3784_=_C3791 ,C3784_=_C3792 ,C3784_=_C3793 ,\nC3785_=_C3786 ,C3785_=_C3787 ,C3785_=_C3788 ,C3785_=_C3789 ,C3785_=_C3790 ,C3785_=_C3791 ,\nC3785_=_C3792 ,C3785_=_C3793 ,C3786_=_C3787 ,C3786_=_C3788 ,C3786_=_C3789 ,C3786_=_C3790 ,\nC3786_=_C3791 ,C3786_=_C3792 ,C3786_=_C3793 ,C3787_=_C3788 ,C3787_=_C3789 ,C3787_=_C3790 ,\nC3787_=_C3791 ,C3787_=_C3792 ,C3787_=_C3793 ,C3788_=_C3789 ,C3788_=_C3790 ,C3788_=_C3791 ,\nC3788_=_C3792 ,C3788_=_C3793 ,C3788_=_C3872 ,C3789_=_C3790 ,C3789_=_C3791 ,C3789_=_C3792 ,\nC3789_=_C3793 ,C3790_=_C3791 ,C3790_=_C3792 ,C3790_=_C3793 ,C3790_=_C3877 ,C3791_=_C3792 ,\nC3791_=_C3793 ,C3792_=_C3793 ,C3870_=_C3871 ,C3870_=_C3872 ,C3870_=_C3873 ,C3870_=_C3874 ,\nC3870_=_C3875 ,C3870_=_C3876 ,C3870_=_C3877 ,C3871_=_C3872 ,C3871_=_C3873 ,C3871_=_C3874 ,\nC3871_=_C3875 ,C3871_=_C3876 ,C3871_=_C3877 ,C3872_=_C3873 ,C3872_=_C3874 ,C3872_=_C3875 ,\nC3872_=_C3876 ,C3872_=_C3877 ,C3873_=_C3874 ,C3873_=_C3875 ,C3873_=_C3876 ,C3873_=_C3877 ,\nC3874_=_C3875 ,C3874_=_C3876 ,C3874_=_C3877 ,C3875_=_C3876 ,C3875_=_C3877 ,C3876_=_C3877 ,"];240[shape=box, label="id:240 level: 6\n102: C114 C155 C192 C194 C209 \nC226 C242 C258 C294 C307 C309 \nC319 C348 C513 C520 C582 C664 \nC667 C821 C824 C828 C835 C899 \nC918 C960 C965 C970 C1234 C1490 \nC1513 C1521 C1573 C1637 C1664 C1666 \nC1667 C1668 C1669 C1670 C1671 C1672 \nC1673 C1674 C1675 C1676 C1677 C1678 \nC1679 C1680 C1681 C1682 C1683 C1684 \nC1685 C1812 C1941 C1945 C2184 C2185 \nC2186 C2187 C2188 C2189 C2190 C2191 \nC2192 C2193 C2194 C2195 C2196 C2197 \nC2198 C2199 C2200 C2343 C2585 C2591 \nC2671 C2702 C2941 C2946 C3015 C3016 \nC3018 C3019 C3020 C3021 C3022 C3023 \nC3024 C3342 C3690 C3773 C3774 C3775 \nC3776 C3777 C3778 C3779 C3780 C3781 \nC3782 \n1405: C114_=_C155( C114 C155 ) C114_=_C194( C114 C194 ) C114_=_C209( C114 C209 ) C114_=_C242( C114 C242 ) C114_=_C258( C114 C258 ) \nC114_=_C309( C114 C309 ) C114_=_C835( C114 C835 ) C114_=_C1637( C114 C1637 ) C114_=_C1679( C114 C1679 ) C114_=_C2193( C114 C2193 ) C114_=_C2343( C114 C2343 ) \nC114_=_C2591( C114 C2591 ) C114_=_C2702( C114 C2702 ) C114_=_C2946( C114 C2946 ) C114_=_C3342( C114 C3342 ) C114_=_C3690( C114 C3690 ) C114_=_C3773( C114 C3773 ) \nC114_=_C3774( C114 C3774 ) C114_=_C3775( C114 C3775 ) C114_=_C3776( C114 C3776 ) C114_=_C3777( C114 C3777 ) C114_=_C3778( C114 C3778 ) C114_=_C3779( C114 C3779 ) \nC114_=_C3780( C114 C3780 ) C114_=_C3781( C114 C3781 ) C114_=_C3782( C114 C3782 ) C155_=_C194( C155 C194 ) C155_=_C209( C155 C209 ) C155_=_C242( C155 C242 ) \nC155_=_C258( C155 C258 ) C155_=_C309( C155 C309 ) C155_=_C835( C155 C835 ) C155_=_C1637( C155 C1637 ) C155_=_C1679( C155 C1679 ) C155_=_C2193( C155 C2193 ) \nC155_=_C2343( C155 C2343 ) C155_=_C2591( C155 C2591 ) C155_=_C2702( C155 C2702 ) C155_=_C2946( C155 C2946 ) C155_=_C3342( C155 C3342 ) C155_=_C3690( C155 C3690 ) \nC155_=_C3773( C155 C3773 ) C155_=_C3774( C155 C3774 ) C155_=_C3775( C155 C3775 ) C155_=_C3776( C155 C3776 ) C155_=_C3777( C155 C3777 ) C155_=_C3778( C155 C3778 ) \nC155_=_C3779( C155 C3779 ) C155_=_C3780( C155 C3780 ) C155_=_C3781( C155 C3781 ) C155_=_C3782( C155 C3782 ) C192_=_C194( C192 C194 ) C192_=_C226( C192 C226 ) \nC192_=_C294( C192 C294 ) C192_=_C307( C192 C307 ) C192_=_C319( C192 C319 ) C192_=_C348( C192 C348 ) C192_=_C520( C192 C520 ) C192_=_C828( C192 C828 ) \nC192_=_C899( C192 C899 ) C192_=_C970( C192 C970 ) C192_=_C1521( C192 C1521 ) C192_=_C1573( C192 C1573 ) C192_=_C1670( C192 C1670 ) C192_=_C1945( C192 C1945 ) \nC192_=_C2188( C192 C2188 ) C192_=_C2585( C192 C2585 ) C192_=_C2671( C192 C2671 ) C192_=_C2941( C192 C2941 ) C192_=_C3015( C192 C3015 ) C192_=_C3016( C192 C3016 ) \nC192_=_C3018( C192 C3018 ) C192_=_C3019( C192 C3019 ) C192_=_C3020( C192 C3020 ) C192_=_C3021( C192 C3021 ) C192_=_C3022( C192 C3022 ) C192_=_C3023( C192 C3023 ) \nC192_=_C3024( C192 C3024 ) C194_=_C209( C194 C209 ) C194_=_C242( C194 C242 ) C194_=_C258( C194 C258 ) C194_=_C309( C194 C309 ) C194_=_C835( C194 C835 ) \nC194_=_C1637( C194 C1637 ) C194_=_C1679( C194 C1679 ) C194_=_C2193( C194 C2193 ) C194_=_C2343( C194 C2343 ) C194_=_C2591( C194 C2591 ) C194_=_C2702( C194 C2702 ) \nC194_=_C2946( C194 C2946 ) C194_=_C3342( C194 C3342 ) C194_=_C3690( C194 C3690 ) C194_=_C3773( C194 C3773 ) C194_=_C3774( C194 C3774 ) C194_=_C3775( C194 C3775 ) \nC194_=_C3776( C194 C3776 ) C194_=_C3777( C194 C3777 ) C194_=_C3778( C194 C3778 ) C194_=_C3779( C194 C3779 ) C194_=_C3780( C194 C3780 ) C194_=_C3781( C194 C3781 ) \nC194_=_C3782( C194 C3782 ) C209_=_C242( C209 C242 ) C209_=_C258( C209 C258 ) C209_=_C309( C209 C309 ) C209_=_C835( C209 C835 ) C209_=_C1637( C209 C1637 ) \nC209_=_C1679( C209 C1679 ) C209_=_C2193( C209 C2193 ) C209_=_C2343( C209 C2343 ) C209_=_C2591( C209 C2591 ) C209_=_C2702( C209 C2702 ) C209_=_C2946( C209 C2946 ) \nC209_=_C3342( C209 C3342 ) C209_=_C3690( C209 C3690 ) C209_=_C3773( C209 C3773 ) C209_=_C3774( C209 C3774 ) C209_=_C3775( C209 C3775 ) C209_=_C3776( C209 C3776 ) \nC209_=_C3777( C209 C3777 ) C209_=_C3778( C209 C3778 ) C209_=_C3779( C209 C3779 ) C209_=_C3780( C209 C3780 ) C209_=_C3781( C209 C3781 ) C209_=_C3782( C209 C3782 ) \nC226_=_C294( C226 C294 ) C226_=_C307( C226 C307 ) C226_=_C319( C226 C319 ) C226_=_C348( C226 C348 ) C226_=_C520( C226 C520 ) C226_=_C828( C226 C828 ) \nC226_=_C899( C226 C899 ) C226_=_C970( C226 C970 ) C226_=_C1521( C226 C1521 ) C226_=_C1573( C226 C1573 ) C226_=_C1670( C226 C1670 ) C226_=_C1945( C226 C1945 ) \nC226_=_C2188( C226 C2188 ) C226_=_C2585( C226 C2585 ) C226_=_C2671( C226 C2671 ) C226_=_C2941( C226 C2941 ) C226_=_C3015( C226 C3015 ) C226_=_C3016( C226 C3016 ) \nC226_=_C3018( C226 C3018 ) C226_=_C3019( C226 C3019 ) C226_=_C3020( C226 C3020 ) C226_=_C3021( C226 C3021 ) C226_=_C3022( C226 C3022 ) C226_=_C3023( C226 C3023 ) \nC226_=_C3024( C226 C3024 ) C242_=_C258( C242 C258 ) C242_=_C309( C242 C309 ) C242_=_C835( C242 C835 ) C242_=_C1637( C242 C1637 ) C242_=_C1679( C242 C1679 ) \nC242_=_C2193( C242 C2193 ) C242_=_C2343( C242 C2343 ) C242_=_C2591( C242 C2591 ) C242_=_C2702( C242 C2702 ) C242_=_C2946( C242 C2946 ) C242_=_C3342( C242 C3342 ) \nC242_=_C3690( C242 C3690 ) C242_=_C3773( C242 C3773 ) C242_=_C3774( C242 C3774 ) C242_=_C3775( C242 C3775 ) C242_=_C3776( C242 C3776 ) C242_=_C3777( C242 C3777 ) \nC242_=_C3778( C242 C3778 ) C242_=_C3779( C242 C3779 ) C242_=_C3780( C242 C3780 ) C242_=_C3781( C242 C3781 ) C242_=_C3782( C242 C3782 ) C258_=_C309( C258 C309 ) \nC258_=_C835( C258 C835 ) C258_=_C1637( C258 C1637 ) C258_=_C1679( C258 C1679 ) C258_=_C2193( C258 C2193 ) C258_=_C2343( C258 C2343 ) C258_=_C2591( C258 C2591 ) \nC258_=_C2702( C258 C2702 ) C258_=_C2946( C258 C2946 ) C258_=_C3342( C258 C3342 ) C258_=_C3690( C258 C3690 ) C258_=_C3773( C258 C3773 ) C258_=_C3774( C258 C3774 ) \nC258_=_C3775( C258 C3775 ) C258_=_C3776( C258 C3776 ) C258_=_C3777( C258 C3777 ) C258_=_C3778( C258 C3778 ) C258_=_C3779( C258 C3779 ) C258_=_C3780( C258 C3780 ) \nC258_=_C3781( C258 C3781 ) C258_=_C3782( C258 C3782 ) C294_=_C307( C294 C307 ) C294_=_C319( C294 C319 ) C294_=_C348( C294 C348 ) C294_=_C520( C294 C520 ) \nC294_=_C828( C294 C828 ) C294_=_C899( C294 C899 ) C294_=_C970( C294 C970 ) C294_=_C1521( C294 C1521 ) C294_=_C1573( C294 C1573 ) C294_=_C1670( C294 C1670 ) \nC294_=_C1945( C294 C1945 ) C294_=_C2188( C294 C2188 ) C294_=_C2585( C294 C2585 ) C294_=_C2671( C294 C2671 ) C294_=_C2941( C294 C2941 ) C294_=_C3015( C294 C3015 ) \nC294_=_C3016( C294 C3016 ) C294_=_C3018( C294 C3018 ) C294_=_C3019( C294 C3019 ) C294_=_C3020( C294 C3020 ) C294_=_C3021( C294 C3021 ) C294_=_C3022( C294 C3022 ) \nC294_=_C3023( C294 C3023 ) C294_=_C3024( C294 C3024 ) C307_=_C309( C307 C309 ) C307_=_C319( C307 C319 ) C307_=_C348( C307 C348 ) C307_=_C520( C307 C520 ) \nC307_=_C828( C307 C828 ) C307_=_C899( C307 C899 ) C307_=_C970( C307 C970 ) C307_=_C1521( C307 C1521 ) C307_=_C1573( C307 C1573 ) C307_=_C1670( C307 C1670 ) \nC307_=_C1945( C307 C1945 ) C307_=_C2188( C307 C2188 ) C307_=_C2585( C307 C2585 ) C307_=_C2671( C307 C2671 ) C307_=_C2941( C307 C2941 ) C307_=_C3015( C307 C3015 ) \nC307_=_C3016( C307 C3016 ) C307_=_C3018( C307 C3018 ) C307_=_C3019( C307 C3019 ) C307_=_C3020( C307 C3020 ) C307_=_C3021( C307 C3021 ) C307_=_C3022( C307 C3022 ) \nC307_=_C3023( C307 C3023 ) C307_=_C3024( C307 C3024 ) C309_=_C835( C309 C835 ) C309_=_C1637( C309 C1637 ) C309_=_C1679( C309 C1679 ) C309_=_C2193( C309 C2193 ) \nC309_=_C2343( C309 C2343 ) C309_=_C2591( C309 C2591 ) C309_=_C2702( C309 C2702 ) C309_=_C2946( C309 C2946 ) C309_=_C3342( C309 C3342 ) C309_=_C3690( C309 C3690 ) \nC309_=_C3773( C309 C3773 ) C309_=_C3774( C309 C3774 ) C309_=_C3775( C309 C3775 ) C309_=_C3776( C309 C3776 ) C309_=_C3777( C309 C3777 ) C309_=_C3778( C309 C3778 ) \nC309_=_C3779( C309 C3779 ) C309_=_C3780( C309 C3780 ) C309_=_C3781( C309 C3781 ) C309_=_C3782( C309 C3782 ) C319_=_C348( C319 C348 ) C319_=_C520( C319 C520 ) \nC319_=_C828( C319 C828 ) C319_=_C899( C319 C899 ) C319_=_C970( C319 C970 ) C319_=_C1521( C319 C1521 ) C319_=_C1573( C319 C1573 ) C319_=_C1670( C319 C1670 ) \nC319_=_C1945( C319 C1945 ) C319_=_C2188( C319 C2188 ) C319_=_C2585( C319 C2585 ) C319_=_C2671( C319 C2671 ) C319_=_C2941( C319 C2941 ) C319_=_C3015( C319 C3015 ) \nC319_=_C3016( C319 C3016 ) C319_=_C3018( C319 C3018 ) C319_=_C3019( C319 C3019 ) C319_=_C3020( C319 C3020 ) C319_=_C3021( C319 C3021 ) C319_=_C3022( C319 C3022 ) \nC319_=_C3023( C319 C3023 ) C319_=_C3024( C319 C3024 ) C348_=_C520( C348 C520 ) C348_=_C828( C348 C828 ) C348_=_C899( C348 C899 ) C348_=_C970( C348 C970 ) \nC348_=_C1521( C348</w:t>
      </w:r>
    </w:p>
    <w:p>
      <w:pPr>
        <w:pStyle w:val="PreformattedText"/>
        <w:bidi w:val="0"/>
        <w:spacing w:before="0" w:after="0"/>
        <w:jc w:val="left"/>
        <w:rPr/>
      </w:pPr>
      <w:r>
        <w:rPr/>
        <w:t xml:space="preserve"> </w:t>
      </w:r>
      <w:r>
        <w:rPr/>
        <w:t>C1521 ) C348_=_C1573( C348 C1573 ) C348_=_C1670( C348 C1670 ) C348_=_C1945( C348 C1945 ) C348_=_C2188( C348 C2188 ) C348_=_C2585( C348 C2585 ) \nC348_=_C2671( C348 C2671 ) C348_=_C2941( C348 C2941 ) C348_=_C3015( C348 C3015 ) C348_=_C3016( C348 C3016 ) C348_=_C3018( C348 C3018 ) C348_=_C3019( C348 C3019 ) \nC348_=_C3020( C348 C3020 ) C348_=_C3021( C348 C3021 ) C348_=_C3022( C348 C3022 ) C348_=_C3023( C348 C3023 ) C348_=_C3024( C348 C3024 ) C513_=_C520( C513 C520 ) \nC513_=_C667( C513 C667 ) C513_=_C824( C513 C824 ) C513_=_C918( C513 C918 ) C513_=_C965( C513 C965 ) C513_=_C1234( C513 C1234 ) C513_=_C1513( C513 C1513 ) \nC513_=_C1812( C513 C1812 ) C513_=_C1941( C513 C1941 ) C513_=_C2184( C513 C2184 ) C513_=_C2185( C513 C2185 ) C513_=_C2186( C513 C2186 ) C513_=_C2187( C513 C2187 ) \nC513_=_C2188( C513 C2188 ) C513_=_C2189( C513 C2189 ) C513_=_C2190( C513 C2190 ) C513_=_C2191( C513 C2191 ) C513_=_C2192( C513 C2192 ) C513_=_C2193( C513 C2193 ) \nC513_=_C2194( C513 C2194 ) C513_=_C2195( C513 C2195 ) C513_=_C2196( C513 C2196 ) C513_=_C2197( C513 C2197 ) C513_=_C2198( C513 C2198 ) C513_=_C2199( C513 C2199 ) \nC513_=_C2200( C513 C2200 ) C520_=_C828( C520 C828 ) C520_=_C899( C520 C899 ) C520_=_C970( C520 C970 ) C520_=_C1521( C520 C1521 ) C520_=_C1573( C520 C1573 ) \nC520_=_C1670( C520 C1670 ) C520_=_C1945( C520 C1945 ) C520_=_C2188( C520 C2188 ) C520_=_C2585( C520 C2585 ) C520_=_C2671( C520 C2671 ) C520_=_C2941( C520 C2941 ) \nC520_=_C3015( C520 C3015 ) C520_=_C3016( C520 C3016 ) C520_=_C3018( C520 C3018 ) C520_=_C3019( C520 C3019 ) C520_=_C3020( C520 C3020 ) C520_=_C3021( C520 C3021 ) \nC520_=_C3022( C520 C3022 ) C520_=_C3023( C520 C3023 ) C520_=_C3024( C520 C3024 ) C582_=_C664( C582 C664 ) C582_=_C821( C582 C821 ) C582_=_C960( C582 C960 ) \nC582_=_C1490( C582 C1490 ) C582_=_C1664( C582 C1664 ) C582_=_C1666( C582 C1666 ) C582_=_C1667( C582 C1667 ) C582_=_C1668( C582 C1668 ) C582_=_C1669( C582 C1669 ) \nC582_=_C1670( C582 C1670 ) C582_=_C1671( C582 C1671 ) C582_=_C1672( C582 C1672 ) C582_=_C1673( C582 C1673 ) C582_=_C1674( C582 C1674 ) C582_=_C1675( C582 C1675 ) \nC582_=_C1676( C582 C1676 ) C582_=_C1677( C582 C1677 ) C582_=_C1678( C582 C1678 ) C582_=_C1679( C582 C1679 ) C582_=_C1680( C582 C1680 ) C582_=_C1681( C582 C1681 ) \nC582_=_C1682( C582 C1682 ) C582_=_C1683( C582 C1683 ) C582_=_C1684( C582 C1684 ) C582_=_C1685( C582 C1685 ) C664_=_C667( C664 C667 ) C664_=_C821( C664 C821 ) \nC664_=_C960( C664 C960 ) C664_=_C1490( C664 C1490 ) C664_=_C1664( C664 C1664 ) C664_=_C1666( C664 C1666 ) C664_=_C1667( C664 C1667 ) C664_=_C1668( C664 C1668 ) \nC664_=_C1669( C664 C1669 ) C664_=_C1670( C664 C1670 ) C664_=_C1671( C664 C1671 ) C664_=_C1672( C664 C1672 ) C664_=_C1673( C664 C1673 ) C664_=_C1674( C664 C1674 ) \nC664_=_C1675( C664 C1675 ) C664_=_C1676( C664 C1676 ) C664_=_C1677( C664 C1677 ) C664_=_C1678( C664 C1678 ) C664_=_C1679( C664 C1679 ) C664_=_C1680( C664 C1680 ) \nC664_=_C1681( C664 C1681 ) C664_=_C1682( C664 C1682 ) C664_=_C1683( C664 C1683 ) C664_=_C1684( C664 C1684 ) C664_=_C1685( C664 C1685 ) C667_=_C824( C667 C824 ) \nC667_=_C918( C667 C918 ) C667_=_C965( C667 C965 ) C667_=_C1234( C667 C1234 ) C667_=_C1513( C667 C1513 ) C667_=_C1812( C667 C1812 ) C667_=_C1941( C667 C1941 ) \nC667_=_C2184( C667 C2184 ) C667_=_C2185( C667 C2185 ) C667_=_C2186( C667 C2186 ) C667_=_C2187( C667 C2187 ) C667_=_C2188( C667 C2188 ) C667_=_C2189( C667 C2189 ) \nC667_=_C2190( C667 C2190 ) C667_=_C2191( C667 C2191 ) C667_=_C2192( C667 C2192 ) C667_=_C2193( C667 C2193 ) C667_=_C2194( C667 C2194 ) C667_=_C2195( C667 C2195 ) \nC667_=_C2196( C667 C2196 ) C667_=_C2197( C667 C2197 ) C667_=_C2198( C667 C2198 ) C667_=_C2199( C667 C2199 ) C667_=_C2200( C667 C2200 ) C821_=_C824( C821 C824 ) \nC821_=_C828( C821 C828 ) C821_=_C835( C821 C835 ) C821_=_C960( C821 C960 ) C821_=_C1490( C821 C1490 ) C821_=_C1664( C821 C1664 ) C821_=_C1666( C821 C1666 ) \nC821_=_C1667( C821 C1667 ) C821_=_C1668( C821 C1668 ) C821_=_C1669( C821 C1669 ) C821_=_C1670( C821 C1670 ) C821_=_C1671( C821 C1671 ) C821_=_C1672( C821 C1672 ) \nC821_=_C1673( C821 C1673 ) C821_=_C1674( C821 C1674 ) C821_=_C1675( C821 C1675 ) C821_=_C1676( C821 C1676 ) C821_=_C1677( C821 C1677 ) C821_=_C1678( C821 C1678 ) \nC821_=_C1679( C821 C1679 ) C821_=_C1680( C821 C1680 ) C821_=_C1681( C821 C1681 ) C821_=_C1682( C821 C1682 ) C821_=_C1683( C821 C1683 ) C821_=_C1684( C821 C1684 ) \nC821_=_C1685( C821 C1685 ) C824_=_C828( C824 C828 ) C824_=_C835( C824 C835 ) C824_=_C918( C824 C918 ) C824_=_C965( C824 C965 ) C824_=_C1234( C824 C1234 ) \nC824_=_C1513( C824 C1513 ) C824_=_C1812( C824 C1812 ) C824_=_C1941( C824 C1941 ) C824_=_C2184( C824 C2184 ) C824_=_C2185( C824 C2185 ) C824_=_C2186( C824 C2186 ) \nC824_=_C2187( C824 C2187 ) C824_=_C2188( C824 C2188 ) C824_=_C2189( C824 C2189 ) C824_=_C2190( C824 C2190 ) C824_=_C2191( C824 C2191 ) C824_=_C2192( C824 C2192 ) \nC824_=_C2193( C824 C2193 ) C824_=_C2194( C824 C2194 ) C824_=_C2195( C824 C2195 ) C824_=_C2196( C824 C2196 ) C824_=_C2197( C824 C2197 ) C824_=_C2198( C824 C2198 ) \nC824_=_C2199( C824 C2199 ) C824_=_C2200( C824 C2200 ) C828_=_C835( C828 C835 ) C828_=_C899( C828 C899 ) C828_=_C970( C828 C970 ) C828_=_C1521( C828 C1521 ) \nC828_=_C1573( C828 C1573 ) C828_=_C1670( C828 C1670 ) C828_=_C1945( C828 C1945 ) C828_=_C2188( C828 C2188 ) C828_=_C2585( C828 C2585 ) C828_=_C2671( C828 C2671 ) \nC828_=_C2941( C828 C2941 ) C828_=_C3015( C828 C3015 ) C828_=_C3016( C828 C3016 ) C828_=_C3018( C828 C3018 ) C828_=_C3019( C828 C3019 ) C828_=_C3020( C828 C3020 ) \nC828_=_C3021( C828 C3021 ) C828_=_C3022( C828 C3022 ) C828_=_C3023( C828 C3023 ) C828_=_C3024( C828 C3024 ) C835_=_C1637( C835 C1637 ) C835_=_C1679( C835 C1679 ) \nC835_=_C2193( C835 C2193 ) C835_=_C2343( C835 C2343 ) C835_=_C2591( C835 C2591 ) C835_=_C2702( C835 C2702 ) C835_=_C2946( C835 C2946 ) C835_=_C3342( C835 C3342 ) \nC835_=_C3690( C835 C3690 ) C835_=_C3773( C835 C3773 ) C835_=_C3774( C835 C3774 ) C835_=_C3775( C835 C3775 ) C835_=_C3776( C835 C3776 ) C835_=_C3777( C835 C3777 ) \nC835_=_C3778( C835 C3778 ) C835_=_C3779( C835 C3779 ) C835_=_C3780( C835 C3780 ) C835_=_C3781( C835 C3781 ) C835_=_C3782( C835 C3782 ) C899_=_C970( C899 C970 ) \nC899_=_C1521( C899 C1521 ) C899_=_C1573( C899 C1573 ) C899_=_C1670( C899 C1670 ) C899_=_C1945( C899 C1945 ) C899_=_C2188( C899 C2188 ) C899_=_C2585( C899 C2585 ) \nC899_=_C2671( C899 C2671 ) C899_=_C2941( C899 C2941 ) C899_=_C3015( C899 C3015 ) C899_=_C3016( C899 C3016 ) C899_=_C3018( C899 C3018 ) C899_=_C3019( C899 C3019 ) \nC899_=_C3020( C899 C3020 ) C899_=_C3021( C899 C3021 ) C899_=_C3022( C899 C3022 ) C899_=_C3023( C899 C3023 ) C899_=_C3024( C899 C3024 ) C918_=_C965( C918 C965 ) \nC918_=_C1234( C918 C1234 ) C918_=_C1513( C918 C1513 ) C918_=_C1812( C918 C1812 ) C918_=_C1941( C918 C1941 ) C918_=_C2184( C918 C2184 ) C918_=_C2185( C918 C2185 ) \nC918_=_C2186( C918 C2186 ) C918_=_C2187( C918 C2187 ) C918_=_C2188( C918 C2188 ) C918_=_C2189( C918 C2189 ) C918_=_C2190( C918 C2190 ) C918_=_C2191( C918 C2191 ) \nC918_=_C2192( C918 C2192 ) C918_=_C2193( C918 C2193 ) C918_=_C2194( C918 C2194 ) C918_=_C2195( C918 C2195 ) C918_=_C2196( C918 C2196 ) C918_=_C2197( C918 C2197 ) \nC918_=_C2198( C918 C2198 ) C918_=_C2199( C918 C2199 ) C918_=_C2200( C918 C2200 ) C960_=_C965( C960 C965 ) C960_=_C970( C960 C970 ) C960_=_C1490( C960 C1490 ) \nC960_=_C1664( C960 C1664 ) C960_=_C1666( C960 C1666 ) C960_=_C1667( C960 C1667 ) C960_=_C1668( C960 C1668 ) C960_=_C1669( C960 C1669 ) C960_=_C1670( C960 C1670 ) \nC960_=_C1671( C960 C1671 ) C960_=_C1672( C960 C1672 ) C960_=_C1673( C960 C1673 ) C960_=_C1674( C960 C1674 ) C960_=_C1675( C960 C1675 ) C960_=_C1676( C960 C1676 ) \nC960_=_C1677( C960 C1677 ) C960_=_C1678( C960 C1678 ) C960_=_C1679( C960 C1679 ) C960_=_C1680( C960 C1680 ) C960_=_C1681( C960 C1681 ) C960_=_C1682( C960 C1682 ) \nC960_=_C1683( C960 C1683 ) C960_=_C1684( C960 C1684 ) C960_=_C1685( C960 C1685 ) C965_=_C970( C965 C970 ) C965_=_C1234( C965 C1234 ) C965_=_C1513( C965 C1513 ) \nC965_=_C1812( C965 C1812 ) C965_=_C1941( C965 C1941 ) C965_=_C2184( C965 C2184 ) C965_=_C2185( C965 C2185 ) C965_=_C2186( C965 C2186 ) C965_=_C2187( C965 C2187 ) \nC965_=_C2188( C965 C2188 ) C965_=_C2189( C965 C2189 ) C965_=_C2190( C965 C2190 ) C965_=_C2191( C965 C2191 ) C965_=_C2192( C965 C2192 ) C965_=_C2193( C965 C2193 ) \nC965_=_C2194( C965 C2194 ) C965_=_C2195( C965 C2195 ) C965_=_C2196( C965 C2196 ) C965_=_C2197( C965 C2197 ) C965_=_C2198( C965 C2198 ) C965_=_C2199( C965 C2199 ) \nC965_=_C2200( C965 C2200 ) C970_=_C1521( C970 C1521 ) C970_=_C1573( C970 C1573 ) C970_=_C1670( C970 C1670 ) C970_=_C1945( C970 C1945 ) C970_=_C2188( C970 C2188 ) \nC970_=_C2585( C970 C2585 ) C970_=_C2671( C970 C2671 ) C970_=_C2941( C970 C2941 ) C970_=_C3015( C970 C3015 ) C970_=_C3016( C970 C3016 ) C970_=_C3018( C970 C3018 ) \nC970_=_C3019( C970 C3019 ) C970_=_C3020( C970 C3020 ) C970_=_C3021( C970 C3021 ) C970_=_C3022( C970 C3022 ) C970_=_C3023( C970 C3023 ) C970_=_C3024( C970 C3024 ) \nC1234_=_C1513( C1234 C1513 ) C1234_=_C1812( C1234 C1812 ) C1234_=_C1941( C1234 C1941 ) C1234_=_C2184( C1234 C2184 ) C1234_=_C2185( C1234 C2185 ) C1234_=_C2186( C1234 C2186 ) \nC1234_=_C2187( C1234 C2187 ) C1234_=_C2188( C1234 C2188 ) C1234_=_C2189( C1234 C2189 ) C1234_=_C2190( C1234 C2190 ) C1234_=_C2191( C1234 C2191 ) C1234_=_C2192( C1234 C2192 ) \nC1234_=_C2193( C1234 C2193 ) C1234_=_C2194( C1234 C2194 ) C1234_=_C2195( C1234 C2195 ) C1234_=_C2196( C1234 C2196 ) C1234_=_C2197( C1234 C2197 ) C1234_=_C2198( C1234 C2198 ) \nC1234_=_C2199( C1234 C2199 ) C1234_=_C2200( C1234 C2200 ) C1490_=_C1664( C1490 C1664 ) C1490_=_C1666( C1490 C1666 ) C1490_=_C1667( C1490 C1667 ) C1490_=_C1668( C1490 C1668 ) \nC1490_=_C1669( C1490 C1669 ) C1490_=_C1670( C1490 C1670 ) C1490_=_C1671( C1490 C1671 ) C1490_=_C1672( C1490 C1672 ) C1490_=_C1673( C1490 C1673 ) C1490_=_C1674( C1490 C1674 ) \nC1490_=_C1675( C1490 C1675 ) C1490_=_C1676( C1490 C1676 ) C1490_=_C1677( C1490 C1677</w:t>
      </w:r>
    </w:p>
    <w:p>
      <w:pPr>
        <w:pStyle w:val="PreformattedText"/>
        <w:bidi w:val="0"/>
        <w:spacing w:before="0" w:after="0"/>
        <w:jc w:val="left"/>
        <w:rPr/>
      </w:pPr>
      <w:r>
        <w:rPr/>
        <w:t xml:space="preserve"> </w:t>
      </w:r>
      <w:r>
        <w:rPr/>
        <w:t>) C1490_=_C1678( C1490 C1678 ) C1490_=_C1679( C1490 C1679 ) C1490_=_C1680( C1490 C1680 ) \nC1490_=_C1681( C1490 C1681 ) C1490_=_C1682( C1490 C1682 ) C1490_=_C1683( C1490 C1683 ) C1490_=_C1684( C1490 C1684 ) C1490_=_C1685( C1490 C1685 ) C1513_=_C1521( C1513 C1521 ) \nC1513_=_C1812( C1513 C1812 ) C1513_=_C1941( C1513 C1941 ) C1513_=_C2184( C1513 C2184 ) C1513_=_C2185( C1513 C2185 ) C1513_=_C2186( C1513 C2186 ) C1513_=_C2187( C1513 C2187 ) \nC1513_=_C2188( C1513 C2188 ) C1513_=_C2189( C1513 C2189 ) C1513_=_C2190( C1513 C2190 ) C1513_=_C2191( C1513 C2191 ) C1513_=_C2192( C1513 C2192 ) C1513_=_C2193( C1513 C2193 ) \nC1513_=_C2194( C1513 C2194 ) C1513_=_C2195( C1513 C2195 ) C1513_=_C2196( C1513 C2196 ) C1513_=_C2197( C1513 C2197 ) C1513_=_C2198( C1513 C2198 ) C1513_=_C2199( C1513 C2199 ) \nC1513_=_C2200( C1513 C2200 ) C1521_=_C1573( C1521 C1573 ) C1521_=_C1670( C1521 C1670 ) C1521_=_C1945( C1521 C1945 ) C1521_=_C2188( C1521 C2188 ) C1521_=_C2585( C1521 C2585 ) \nC1521_=_C2671( C1521 C2671 ) C1521_=_C2941( C1521 C2941 ) C1521_=_C3015( C1521 C3015 ) C1521_=_C3016( C1521 C3016 ) C1521_=_C3018( C1521 C3018 ) C1521_=_C3019( C1521 C3019 ) \nC1521_=_C3020( C1521 C3020 ) C1521_=_C3021( C1521 C3021 ) C1521_=_C3022( C1521 C3022 ) C1521_=_C3023( C1521 C3023 ) C1521_=_C3024( C1521 C3024 ) C1573_=_C1670( C1573 C1670 ) \nC1573_=_C1945( C1573 C1945 ) C1573_=_C2188( C1573 C2188 ) C1573_=_C2585( C1573 C2585 ) C1573_=_C2671( C1573 C2671 ) C1573_=_C2941( C1573 C2941 ) C1573_=_C3015( C1573 C3015 ) \nC1573_=_C3016( C1573 C3016 ) C1573_=_C3018( C1573 C3018 ) C1573_=_C3019( C1573 C3019 ) C1573_=_C3020( C1573 C3020 ) C1573_=_C3021( C1573 C3021 ) C1573_=_C3022( C1573 C3022 ) \nC1573_=_C3023( C1573 C3023 ) C1573_=_C3024( C1573 C3024 ) C1637_=_C1679( C1637 C1679 ) C1637_=_C2193( C1637 C2193 ) C1637_=_C2343( C1637 C2343 ) C1637_=_C2591( C1637 C2591 ) \nC1637_=_C2702( C1637 C2702 ) C1637_=_C2946( C1637 C2946 ) C1637_=_C3342( C1637 C3342 ) C1637_=_C3690( C1637 C3690 ) C1637_=_C3773( C1637 C3773 ) C1637_=_C3774( C1637 C3774 ) \nC1637_=_C3775( C1637 C3775 ) C1637_=_C3776( C1637 C3776 ) C1637_=_C3777( C1637 C3777 ) C1637_=_C3778( C1637 C3778 ) C1637_=_C3779( C1637 C3779 ) C1637_=_C3780( C1637 C3780 ) \nC1637_=_C3781( C1637 C3781 ) C1637_=_C3782( C1637 C3782 ) C1664_=_C1666( C1664 C1666 ) C1664_=_C1667( C1664 C1667 ) C1664_=_C1668( C1664 C1668 ) C1664_=_C1669( C1664 C1669 ) \nC1664_=_C1670( C1664 C1670 ) C1664_=_C1671( C1664 C1671 ) C1664_=_C1672( C1664 C1672 ) C1664_=_C1673( C1664 C1673 ) C1664_=_C1674( C1664 C1674 ) C1664_=_C1675( C1664 C1675 ) \nC1664_=_C1676( C1664 C1676 ) C1664_=_C1677( C1664 C1677 ) C1664_=_C1678( C1664 C1678 ) C1664_=_C1679( C1664 C1679 ) C1664_=_C1680( C1664 C1680 ) C1664_=_C1681( C1664 C1681 ) \nC1664_=_C1682( C1664 C1682 ) C1664_=_C1683( C1664 C1683 ) C1664_=_C1684( C1664 C1684 ) C1664_=_C1685( C1664 C1685 ) C1666_=_C1667( C1666 C1667 ) C1666_=_C1668( C1666 C1668 ) \nC1666_=_C1669( C1666 C1669 ) C1666_=_C1670( C1666 C1670 ) C1666_=_C1671( C1666 C1671 ) C1666_=_C1672( C1666 C1672 ) C1666_=_C1673( C1666 C1673 ) C1666_=_C1674( C1666 C1674 ) \nC1666_=_C1675( C1666 C1675 ) C1666_=_C1676( C1666 C1676 ) C1666_=_C1677( C1666 C1677 ) C1666_=_C1678( C1666 C1678 ) C1666_=_C1679( C1666 C1679 ) C1666_=_C1680( C1666 C1680 ) \nC1666_=_C1681( C1666 C1681 ) C1666_=_C1682( C1666 C1682 ) C1666_=_C1683( C1666 C1683 ) C1666_=_C1684( C1666 C1684 ) C1666_=_C1685( C1666 C1685 ) C1666_=_C2184( C1666 C2184 ) \nC1667_=_C1668( C1667 C1668 ) C1667_=_C1669( C1667 C1669 ) C1667_=_C1670( C1667 C1670 ) C1667_=_C1671( C1667 C1671 ) C1667_=_C1672( C1667 C1672 ) C1667_=_C1673( C1667 C1673 ) \nC1667_=_C1674( C1667 C1674 ) C1667_=_C1675( C1667 C1675 ) C1667_=_C1676( C1667 C1676 ) C1667_=_C1677( C1667 C1677 ) C1667_=_C1678( C1667 C1678 ) C1667_=_C1679( C1667 C1679 ) \nC1667_=_C1680( C1667 C1680 ) C1667_=_C1681( C1667 C1681 ) C1667_=_C1682( C1667 C1682 ) C1667_=_C1683( C1667 C1683 ) C1667_=_C1684( C1667 C1684 ) C1667_=_C1685( C1667 C1685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84( C1668 C1684 ) C1668_=_C1685( C1668 C1685 ) C1668_=_C2186( C1668 C2186 ) \nC1668_=_C2585( C1668 C2585 ) C1668_=_C2591( C1668 C2591 ) C1669_=_C1670( C1669 C1670 ) C1669_=_C1671( C1669 C1671 ) C1669_=_C1672( C1669 C1672 ) C1669_=_C1673( C1669 C1673 ) \nC1669_=_C1674( C1669 C1674 ) C1669_=_C1675( C1669 C1675 ) C1669_=_C1676( C1669 C1676 ) C1669_=_C1677( C1669 C1677 ) C1669_=_C1678( C1669 C1678 ) C1669_=_C1679( C1669 C1679 ) \nC1669_=_C1680( C1669 C1680 ) C1669_=_C1681( C1669 C1681 ) C1669_=_C1682( C1669 C1682 ) C1669_=_C1683( C1669 C1683 ) C1669_=_C1684( C1669 C1684 ) C1669_=_C1685( C1669 C1685 ) \nC1670_=_C1671( C1670 C1671 ) C1670_=_C1672( C1670 C1672 ) C1670_=_C1673( C1670 C1673 ) C1670_=_C1674( C1670 C1674 ) C1670_=_C1675( C1670 C1675 ) C1670_=_C1676( C1670 C1676 ) \nC1670_=_C1677( C1670 C1677 ) C1670_=_C1678( C1670 C1678 ) C1670_=_C1679( C1670 C1679 ) C1670_=_C1680( C1670 C1680 ) C1670_=_C1681( C1670 C1681 ) C1670_=_C1682( C1670 C1682 ) \nC1670_=_C1683( C1670 C1683 ) C1670_=_C1684( C1670 C1684 ) C1670_=_C1685( C1670 C1685 ) C1670_=_C1945( C1670 C1945 ) C1670_=_C2188( C1670 C2188 ) C1670_=_C2585( C1670 C2585 ) \nC1670_=_C2671( C1670 C2671 ) C1670_=_C2941( C1670 C2941 ) C1670_=_C3015( C1670 C3015 ) C1670_=_C3016( C1670 C3016 ) C1670_=_C3018( C1670 C3018 ) C1670_=_C3019( C1670 C3019 ) \nC1670_=_C3020( C1670 C3020 ) C1670_=_C3021( C1670 C3021 ) C1670_=_C3022( C1670 C3022 ) C1670_=_C3023( C1670 C3023 ) C1670_=_C3024( C1670 C3024 ) C1671_=_C1672( C1671 C1672 ) \nC1671_=_C1673( C1671 C1673 ) C1671_=_C1674( C1671 C1674 ) C1671_=_C1675( C1671 C1675 ) C1671_=_C1676( C1671 C1676 ) C1671_=_C1677( C1671 C1677 ) C1671_=_C1678( C1671 C1678 ) \nC1671_=_C1679( C1671 C1679 ) C1671_=_C1680( C1671 C1680 ) C1671_=_C1681( C1671 C1681 ) C1671_=_C1682( C1671 C1682 ) C1671_=_C1683( C1671 C1683 ) C1671_=_C1684( C1671 C1684 ) \nC1671_=_C1685( C1671 C1685 ) C1672_=_C1673( C1672 C1673 ) C1672_=_C1674( C1672 C1674 ) C1672_=_C1675( C1672 C1675 ) C1672_=_C1676( C1672 C1676 ) C1672_=_C1677( C1672 C1677 ) \nC1672_=_C1678( C1672 C1678 ) C1672_=_C1679( C1672 C1679 ) C1672_=_C1680( C1672 C1680 ) C1672_=_C1681( C1672 C1681 ) C1672_=_C1682( C1672 C1682 ) C1672_=_C1683( C1672 C1683 ) \nC1672_=_C1684( C1672 C1684 ) C1672_=_C1685( C1672 C1685 ) C1673_=_C1674( C1673 C1674 ) C1673_=_C1675( C1673 C1675 ) C1673_=_C1676( C1673 C1676 ) C1673_=_C1677( C1673 C1677 ) \nC1673_=_C1678( C1673 C1678 ) C1673_=_C1679( C1673 C1679 ) C1673_=_C1680( C1673 C1680 ) C1673_=_C1681( C1673 C1681 ) C1673_=_C1682( C1673 C1682 ) C1673_=_C1683( C1673 C1683 ) \nC1673_=_C1684( C1673 C1684 ) C1673_=_C1685( C1673 C1685 ) C1674_=_C1675( C1674 C1675 ) C1674_=_C1676( C1674 C1676 ) C1674_=_C1677( C1674 C1677 ) C1674_=_C1678( C1674 C1678 ) \nC1674_=_C1679( C1674 C1679 ) C1674_=_C1680( C1674 C1680 ) C1674_=_C1681( C1674 C1681 ) C1674_=_C1682( C1674 C1682 ) C1674_=_C1683( C1674 C1683 ) C1674_=_C1684( C1674 C1684 ) \nC1674_=_C1685( C1674 C1685 ) C1675_=_C1676( C1675 C1676 ) C1675_=_C1677( C1675 C1677 ) C1675_=_C1678( C1675 C1678 ) C1675_=_C1679( C1675 C1679 ) C1675_=_C1680( C1675 C1680 ) \nC1675_=_C1681( C1675 C1681 ) C1675_=_C1682( C1675 C1682 ) C1675_=_C1683( C1675 C1683 ) C1675_=_C1684( C1675 C1684 ) C1675_=_C1685( C1675 C1685 ) C1675_=_C2190( C1675 C2190 ) \nC1675_=_C3016( C1675 C3016 ) C1675_=_C3342( C1675 C3342 ) C1676_=_C1677( C1676 C1677 ) C1676_=_C1678( C1676 C1678 ) C1676_=_C1679( C1676 C1679 ) C1676_=_C1680( C1676 C1680 ) \nC1676_=_C1681( C1676 C1681 ) C1676_=_C1682( C1676 C1682 ) C1676_=_C1683( C1676 C1683 ) C1676_=_C1684( C1676 C1684 ) C1676_=_C1685( C1676 C1685 ) C1677_=_C1678( C1677 C1678 ) \nC1677_=_C1679( C1677 C1679 ) C1677_=_C1680( C1677 C1680 ) C1677_=_C1681( C1677 C1681 ) C1677_=_C1682( C1677 C1682 ) C1677_=_C1683( C1677 C1683 ) C1677_=_C1684( C1677 C1684 ) \nC1677_=_C1685( C1677 C1685 ) C1678_=_C1679( C1678 C1679 ) C1678_=_C1680( C1678 C1680 ) C1678_=_C1681( C1678 C1681 ) C1678_=_C1682( C1678 C1682 ) C1678_=_C1683( C1678 C1683 ) \nC1678_=_C1684( C1678 C1684 ) C1678_=_C1685( C1678 C1685 ) C1679_=_C1680( C1679 C1680 ) C1679_=_C1681( C1679 C1681 ) C1679_=_C1682( C1679 C1682 ) C1679_=_C1683( C1679 C1683 ) \nC1679_=_C1684( C1679 C1684 ) C1679_=_C1685( C1679 C1685 ) C1679_=_C2193( C1679 C2193 ) C1679_=_C2343( C1679 C2343 ) C1679_=_C2591( C1679 C2591 ) C1679_=_C2702( C1679 C2702 ) \nC1679_=_C2946( C1679 C2946 ) C1679_=_C3342( C1679 C3342 ) C1679_=_C3690( C1679 C3690 ) C1679_=_C3773( C1679 C3773 ) C1679_=_C3774( C1679 C3774 ) C1679_=_C3775( C1679 C3775 ) \nC1679_=_C3776( C1679 C3776 ) C1679_=_C3777( C1679 C3777 ) C1679_=_C3778( C1679 C3778 ) C1679_=_C3779( C1679 C3779 ) C1679_=_C3780( C1679 C3780 ) C1679_=_C3781( C1679 C3781 ) \nC1679_=_C3782( C1679 C3782 ) C1680_=_C1681( C1680 C1681 ) C1680_=_C1682( C1680 C1682 ) C1680_=_C1683( C1680 C1683 ) C1680_=_C1684( C1680 C1684 ) C1680_=_C1685( C1680 C1685 ) \nC1680_=_C2196( C1680 C2196 ) C1680_=_C3019( C1680 C3019 ) C1680_=_C3774( C1680 C3774 ) C1681_=_C1682( C1681 C1682 ) C1681_=_C1683( C1681 C1683 ) C1681_=_C1684( C1681 C1684 ) \nC1681_=_C1685( C1681 C1685 ) C1682_=_C1683( C1682 C1683 ) C1682_=_C1684( C1682 C1684 ) C1682_=_C1685( C1682 C1685 ) C1683_=_C1684( C1683 C1684 ) C1683_=_C1685( C1683 C1685 ) \nC1683_=_C2198( C1683 C2198 ) C1683_=_C3021( C1683 C3021 ) C1683_=_C3778( C1683 C3778 ) C1684_=_C1685( C1684 C1685 ) C1684_=_C2200( C1684 C2200 ) C1684_=_C3023( C1684 C3023 ) \nC1684_=_C3780( C1684 C3780 ) C1812_=_C1941( C1812 C1941 ) C1812_=_C2184( C1812 C2184 ) C1812_=_C2185( C1812 C2185 ) C1812_=_C2186(</w:t>
      </w:r>
    </w:p>
    <w:p>
      <w:pPr>
        <w:pStyle w:val="PreformattedText"/>
        <w:bidi w:val="0"/>
        <w:spacing w:before="0" w:after="0"/>
        <w:jc w:val="left"/>
        <w:rPr/>
      </w:pPr>
      <w:r>
        <w:rPr/>
        <w:t xml:space="preserve"> </w:t>
      </w:r>
      <w:r>
        <w:rPr/>
        <w:t>C1812 C2186 ) C1812_=_C2187( C1812 C2187 ) \nC1812_=_C2188( C1812 C2188 ) C1812_=_C2189( C1812 C2189 ) C1812_=_C2190( C1812 C2190 ) C1812_=_C2191( C1812 C2191 ) C1812_=_C2192( C1812 C2192 ) C1812_=_C2193( C1812 C2193 ) \nC1812_=_C2194( C1812 C2194 ) C1812_=_C2195( C1812 C2195 ) C1812_=_C2196( C1812 C2196 ) C1812_=_C2197( C1812 C2197 ) C1812_=_C2198( C1812 C2198 ) C1812_=_C2199( C1812 C2199 ) \nC1812_=_C2200( C1812 C2200 ) C1941_=_C1945( C1941 C1945 ) C1941_=_C2184( C1941 C2184 ) C1941_=_C2185( C1941 C2185 ) C1941_=_C2186( C1941 C2186 ) C1941_=_C2187( C1941 C2187 ) \nC1941_=_C2188( C1941 C2188 ) C1941_=_C2189( C1941 C2189 ) C1941_=_C2190( C1941 C2190 ) C1941_=_C2191( C1941 C2191 ) C1941_=_C2192( C1941 C2192 ) C1941_=_C2193( C1941 C2193 ) \nC1941_=_C2194( C1941 C2194 ) C1941_=_C2195( C1941 C2195 ) C1941_=_C2196( C1941 C2196 ) C1941_=_C2197( C1941 C2197 ) C1941_=_C2198( C1941 C2198 ) C1941_=_C2199( C1941 C2199 ) \nC1941_=_C2200( C1941 C2200 ) C1945_=_C2188( C1945 C2188 ) C1945_=_C2585( C1945 C2585 ) C1945_=_C2671( C1945 C2671 ) C1945_=_C2941( C1945 C2941 ) C1945_=_C3015( C1945 C3015 ) \nC1945_=_C3016( C1945 C3016 ) C1945_=_C3018( C1945 C3018 ) C1945_=_C3019( C1945 C3019 ) C1945_=_C3020( C1945 C3020 ) C1945_=_C3021( C1945 C3021 ) C1945_=_C3022( C1945 C3022 ) \nC1945_=_C3023( C1945 C3023 ) C1945_=_C3024( C1945 C3024 ) C2184_=_C2185( C2184 C2185 ) C2184_=_C2186( C2184 C2186 ) C2184_=_C2187( C2184 C2187 ) C2184_=_C2188( C2184 C2188 ) \nC2184_=_C2189( C2184 C2189 ) C2184_=_C2190( C2184 C2190 ) C2184_=_C2191( C2184 C2191 ) C2184_=_C2192( C2184 C2192 ) C2184_=_C2193( C2184 C2193 ) C2184_=_C2194( C2184 C2194 ) \nC2184_=_C2195( C2184 C2195 ) C2184_=_C2196( C2184 C2196 ) C2184_=_C2197( C2184 C2197 ) C2184_=_C2198( C2184 C2198 ) C2184_=_C2199( C2184 C2199 ) C2184_=_C2200( C2184 C2200 ) \nC2185_=_C2186( C2185 C2186 ) C2185_=_C2187( C2185 C2187 ) C2185_=_C2188( C2185 C2188 ) C2185_=_C2189( C2185 C2189 ) C2185_=_C2190( C2185 C2190 ) C2185_=_C2191( C2185 C2191 ) \nC2185_=_C2192( C2185 C2192 ) C2185_=_C2193( C2185 C2193 ) C2185_=_C2194( C2185 C2194 ) C2185_=_C2195( C2185 C2195 ) C2185_=_C2196( C2185 C2196 ) C2185_=_C2197( C2185 C2197 ) \nC2185_=_C2198( C2185 C2198 ) C2185_=_C2199( C2185 C2199 ) C2185_=_C2200( C2185 C2200 ) C2186_=_C2187( C2186 C2187 ) C2186_=_C2188( C2186 C2188 ) C2186_=_C2189( C2186 C2189 ) \nC2186_=_C2190( C2186 C2190 ) C2186_=_C2191( C2186 C2191 ) C2186_=_C2192( C2186 C2192 ) C2186_=_C2193( C2186 C2193 ) C2186_=_C2194( C2186 C2194 ) C2186_=_C2195( C2186 C2195 ) \nC2186_=_C2196( C2186 C2196 ) C2186_=_C2197( C2186 C2197 ) C2186_=_C2198( C2186 C2198 ) C2186_=_C2199( C2186 C2199 ) C2186_=_C2200( C2186 C2200 ) C2186_=_C2585( C2186 C2585 ) \nC2186_=_C2591( C2186 C2591 ) C2187_=_C2188( C2187 C2188 ) C2187_=_C2189( C2187 C2189 ) C2187_=_C2190( C2187 C2190 ) C2187_=_C2191( C2187 C2191 ) C2187_=_C2192( C2187 C2192 ) \nC2187_=_C2193( C2187 C2193 ) C2187_=_C2194( C2187 C2194 ) C2187_=_C2195( C2187 C2195 ) C2187_=_C2196( C2187 C2196 ) C2187_=_C2197( C2187 C2197 ) C2187_=_C2198( C2187 C2198 ) \nC2187_=_C2199( C2187 C2199 ) C2187_=_C2200( C2187 C2200 ) C2187_=_C2941( C2187 C2941 ) C2187_=_C2946( C2187 C2946 ) C2188_=_C2189( C2188 C2189 ) C2188_=_C2190( C2188 C2190 ) \nC2188_=_C2191( C2188 C2191 ) C2188_=_C2192( C2188 C2192 ) C2188_=_C2193( C2188 C2193 ) C2188_=_C2194( C2188 C2194 ) C2188_=_C2195( C2188 C2195 ) C2188_=_C2196( C2188 C2196 ) \nC2188_=_C2197( C2188 C2197 ) C2188_=_C2198( C2188 C2198 ) C2188_=_C2199( C2188 C2199 ) C2188_=_C2200( C2188 C2200 ) C2188_=_C2585( C2188 C2585 ) C2188_=_C2671( C2188 C2671 ) \nC2188_=_C2941( C2188 C2941 ) C2188_=_C3015( C2188 C3015 ) C2188_=_C3016( C2188 C3016 ) C2188_=_C3018( C2188 C3018 ) C2188_=_C3019( C2188 C3019 ) C2188_=_C3020( C2188 C3020 ) \nC2188_=_C3021( C2188 C3021 ) C2188_=_C3022( C2188 C3022 ) C2188_=_C3023( C2188 C3023 ) C2188_=_C3024( C2188 C3024 ) C2189_=_C2190( C2189 C2190 ) C2189_=_C2191( C2189 C2191 ) \nC2189_=_C2192( C2189 C2192 ) C2189_=_C2193( C2189 C2193 ) C2189_=_C2194( C2189 C2194 ) C2189_=_C2195( C2189 C2195 ) C2189_=_C2196( C2189 C2196 ) C2189_=_C2197( C2189 C2197 ) \nC2189_=_C2198( C2189 C2198 ) C2189_=_C2199( C2189 C2199 ) C2189_=_C2200( C2189 C2200 ) C2189_=_C3015( C2189 C3015 ) C2190_=_C2191( C2190 C2191 ) C2190_=_C2192( C2190 C2192 ) \nC2190_=_C2193( C2190 C2193 ) C2190_=_C2194( C2190 C2194 ) C2190_=_C2195( C2190 C2195 ) C2190_=_C2196( C2190 C2196 ) C2190_=_C2197( C2190 C2197 ) C2190_=_C2198( C2190 C2198 ) \nC2190_=_C2199( C2190 C2199 ) C2190_=_C2200( C2190 C2200 ) C2190_=_C3016( C2190 C3016 ) C2190_=_C3342( C2190 C3342 ) C2191_=_C2192( C2191 C2192 ) C2191_=_C2193( C2191 C2193 ) \nC2191_=_C2194( C2191 C2194 ) C2191_=_C2195( C2191 C2195 ) C2191_=_C2196( C2191 C2196 ) C2191_=_C2197( C2191 C2197 ) C2191_=_C2198( C2191 C2198 ) C2191_=_C2199( C2191 C2199 ) \nC2191_=_C2200( C2191 C2200 ) C2192_=_C2193( C2192 C2193 ) C2192_=_C2194( C2192 C2194 ) C2192_=_C2195( C2192 C2195 ) C2192_=_C2196( C2192 C2196 ) C2192_=_C2197( C2192 C2197 ) \nC2192_=_C2198( C2192 C2198 ) C2192_=_C2199( C2192 C2199 ) C2192_=_C2200( C2192 C2200 ) C2193_=_C2194( C2193 C2194 ) C2193_=_C2195( C2193 C2195 ) C2193_=_C2196( C2193 C2196 ) \nC2193_=_C2197( C2193 C2197 ) C2193_=_C2198( C2193 C2198 ) C2193_=_C2199( C2193 C2199 ) C2193_=_C2200( C2193 C2200 ) C2193_=_C2343( C2193 C2343 ) C2193_=_C2591( C2193 C2591 ) \nC2193_=_C2702( C2193 C2702 ) C2193_=_C2946( C2193 C2946 ) C2193_=_C3342( C2193 C3342 ) C2193_=_C3690( C2193 C3690 ) C2193_=_C3773( C2193 C3773 ) C2193_=_C3774( C2193 C3774 ) \nC2193_=_C3775( C2193 C3775 ) C2193_=_C3776( C2193 C3776 ) C2193_=_C3777( C2193 C3777 ) C2193_=_C3778( C2193 C3778 ) C2193_=_C3779( C2193 C3779 ) C2193_=_C3780( C2193 C3780 ) \nC2193_=_C3781( C2193 C3781 ) C2193_=_C3782( C2193 C3782 ) C2194_=_C2195( C2194 C2195 ) C2194_=_C2196( C2194 C2196 ) C2194_=_C2197( C2194 C2197 ) C2194_=_C2198( C2194 C2198 ) \nC2194_=_C2199( C2194 C2199 ) C2194_=_C2200( C2194 C2200 ) C2194_=_C3018( C2194 C3018 ) C2195_=_C2196( C2195 C2196 ) C2195_=_C2197( C2195 C2197 ) C2195_=_C2198( C2195 C2198 ) \nC2195_=_C2199( C2195 C2199 ) C2195_=_C2200( C2195 C2200 ) C2196_=_C2197( C2196 C2197 ) C2196_=_C2198( C2196 C2198 ) C2196_=_C2199( C2196 C2199 ) C2196_=_C2200( C2196 C2200 ) \nC2196_=_C3019( C2196 C3019 ) C2196_=_C3774( C2196 C3774 ) C2197_=_C2198( C2197 C2198 ) C2197_=_C2199( C2197 C2199 ) C2197_=_C2200( C2197 C2200 ) C2197_=_C3020( C2197 C3020 ) \nC2198_=_C2199( C2198 C2199 ) C2198_=_C2200( C2198 C2200 ) C2198_=_C3021( C2198 C3021 ) C2198_=_C3778( C2198 C3778 ) C2199_=_C2200( C2199 C2200 ) C2199_=_C3022( C2199 C3022 ) \nC2200_=_C3023( C2200 C3023 ) C2200_=_C3780( C2200 C3780 ) C2343_=_C2591( C2343 C2591 ) C2343_=_C2702( C2343 C2702 ) C2343_=_C2946( C2343 C2946 ) C2343_=_C3342( C2343 C3342 ) \nC2343_=_C3690( C2343 C3690 ) C2343_=_C3773( C2343 C3773 ) C2343_=_C3774( C2343 C3774 ) C2343_=_C3775( C2343 C3775 ) C2343_=_C3776( C2343 C3776 ) C2343_=_C3777( C2343 C3777 ) \nC2343_=_C3778( C2343 C3778 ) C2343_=_C3779( C2343 C3779 ) C2343_=_C3780( C2343 C3780 ) C2343_=_C3781( C2343 C3781 ) C2343_=_C3782( C2343 C3782 ) C2585_=_C2591( C2585 C2591 ) \nC2585_=_C2671( C2585 C2671 ) C2585_=_C2941( C2585 C2941 ) C2585_=_C3015( C2585 C3015 ) C2585_=_C3016( C2585 C3016 ) C2585_=_C3018( C2585 C3018 ) C2585_=_C3019( C2585 C3019 ) \nC2585_=_C3020( C2585 C3020 ) C2585_=_C3021( C2585 C3021 ) C2585_=_C3022( C2585 C3022 ) C2585_=_C3023( C2585 C3023 ) C2585_=_C3024( C2585 C3024 ) C2591_=_C2702( C2591 C2702 ) \nC2591_=_C2946( C2591 C2946 ) C2591_=_C3342( C2591 C3342 ) C2591_=_C3690( C2591 C3690 ) C2591_=_C3773( C2591 C3773 ) C2591_=_C3774( C2591 C3774 ) C2591_=_C3775( C2591 C3775 ) \nC2591_=_C3776( C2591 C3776 ) C2591_=_C3777( C2591 C3777 ) C2591_=_C3778( C2591 C3778 ) C2591_=_C3779( C2591 C3779 ) C2591_=_C3780( C2591 C3780 ) C2591_=_C3781( C2591 C3781 ) \nC2591_=_C3782( C2591 C3782 ) C2671_=_C2941( C2671 C2941 ) C2671_=_C3015( C2671 C3015 ) C2671_=_C3016( C2671 C3016 ) C2671_=_C3018( C2671 C3018 ) C2671_=_C3019( C2671 C3019 ) \nC2671_=_C3020( C2671 C3020 ) C2671_=_C3021( C2671 C3021 ) C2671_=_C3022( C2671 C3022 ) C2671_=_C3023( C2671 C3023 ) C2671_=_C3024( C2671 C3024 ) C2702_=_C2946( C2702 C2946 ) \nC2702_=_C3342( C2702 C3342 ) C2702_=_C3690( C2702 C3690 ) C2702_=_C3773( C2702 C3773 ) C2702_=_C3774( C2702 C3774 ) C2702_=_C3775( C2702 C3775 ) C2702_=_C3776( C2702 C3776 ) \nC2702_=_C3777( C2702 C3777 ) C2702_=_C3778( C2702 C3778 ) C2702_=_C3779( C2702 C3779 ) C2702_=_C3780( C2702 C3780 ) C2702_=_C3781( C2702 C3781 ) C2702_=_C3782( C2702 C3782 ) \nC2941_=_C2946( C2941 C2946 ) C2941_=_C3015( C2941 C3015 ) C2941_=_C3016( C2941 C3016 ) C2941_=_C3018( C2941 C3018 ) C2941_=_C3019( C2941 C3019 ) C2941_=_C3020( C2941 C3020 ) \nC2941_=_C3021( C2941 C3021 ) C2941_=_C3022( C2941 C3022 ) C2941_=_C3023( C2941 C3023 ) C2941_=_C3024( C2941 C3024 ) C2946_=_C3342( C2946 C3342 ) C2946_=_C3690( C2946 C3690 ) \nC2946_=_C3773( C2946 C3773 ) C2946_=_C3774( C2946 C3774 ) C2946_=_C3775( C2946 C3775 ) C2946_=_C3776( C2946 C3776 ) C2946_=_C3777( C2946 C3777 ) C2946_=_C3778( C2946 C3778 ) \nC2946_=_C3779( C2946 C3779 ) C2946_=_C3780( C2946 C3780 ) C2946_=_C3781( C2946 C3781 ) C2946_=_C3782( C2946 C3782 ) C3015_=_C3016( C3015 C3016 ) C3015_=_C3018( C3015 C3018 ) \nC3015_=_C3019( C3015 C3019 ) C3015_=_C3020( C3015 C3020 ) C3015_=_C3021( C3015 C3021 ) C3015_=_C3022( C3015 C3022 ) C3015_=_C3023( C3015 C3023 ) C3015_=_C3024( C3015 C3024 ) \nC3016_=_C3018( C3016 C3018 ) C3016_=_C3019( C3016 C3019 ) C3016_=_C3020( C3016 C3020 ) C3016_=_C3021( C3016 C3021 ) C3016_=_C3022( C3016 C3022 ) C3016_=_C3023( C3016 C3023 ) \nC3016_=_C3024( C3016 C3024 ) C3016_=_C3342( C3016 C3342 ) C3018_=_C3019( C3018 C3019 ) C3018_=_C3020( C3018 C3020 ) C3018_=_C3021( C3018 C3021 ) C3018_=_C3022( C3018 C3022 ) \nC3018_=_C3023( C3018 C3023 ) C3018_=_C3024( C3018 C3024 ) C3019_=_C3020( C3019 C3020 ) C3019_=_C3021( C3019 C3021 ) C3019_=_C3022( C3019 C3022 ) C3019_=_C3023( C3019 C3023 ) \nC3019_=_C3024(</w:t>
      </w:r>
    </w:p>
    <w:p>
      <w:pPr>
        <w:pStyle w:val="PreformattedText"/>
        <w:bidi w:val="0"/>
        <w:spacing w:before="0" w:after="0"/>
        <w:jc w:val="left"/>
        <w:rPr/>
      </w:pPr>
      <w:r>
        <w:rPr/>
        <w:t xml:space="preserve"> </w:t>
      </w:r>
      <w:r>
        <w:rPr/>
        <w:t>C3019 C3024 ) C3019_=_C3774( C3019 C3774 ) C3020_=_C3021( C3020 C3021 ) C3020_=_C3022( C3020 C3022 ) C3020_=_C3023( C3020 C3023 ) C3020_=_C3024( C3020 C3024 ) \nC3021_=_C3022( C3021 C3022 ) C3021_=_C3023( C3021 C3023 ) C3021_=_C3024( C3021 C3024 ) C3021_=_C3778( C3021 C3778 ) C3022_=_C3023( C3022 C3023 ) C3022_=_C3024( C3022 C3024 ) \nC3023_=_C3024( C3023 C3024 ) C3023_=_C3780( C3023 C3780 ) C3342_=_C3690( C3342 C3690 ) C3342_=_C3773( C3342 C3773 ) C3342_=_C3774( C3342 C3774 ) C3342_=_C3775( C3342 C3775 ) \nC3342_=_C3776( C3342 C3776 ) C3342_=_C3777( C3342 C3777 ) C3342_=_C3778( C3342 C3778 ) C3342_=_C3779( C3342 C3779 ) C3342_=_C3780( C3342 C3780 ) C3342_=_C3781( C3342 C3781 ) \nC3342_=_C3782( C3342 C3782 ) C3690_=_C3773( C3690 C3773 ) C3690_=_C3774( C3690 C3774 ) C3690_=_C3775( C3690 C3775 ) C3690_=_C3776( C3690 C3776 ) C3690_=_C3777( C3690 C3777 ) \nC3690_=_C3778( C3690 C3778 ) C3690_=_C3779( C3690 C3779 ) C3690_=_C3780( C3690 C3780 ) C3690_=_C3781( C3690 C3781 ) C3690_=_C3782( C3690 C3782 ) C3773_=_C3774( C3773 C3774 ) \nC3773_=_C3775( C3773 C3775 ) C3773_=_C3776( C3773 C3776 ) C3773_=_C3777( C3773 C3777 ) C3773_=_C3778( C3773 C3778 ) C3773_=_C3779( C3773 C3779 ) C3773_=_C3780( C3773 C3780 ) \nC3773_=_C3781( C3773 C3781 ) C3773_=_C3782( C3773 C3782 ) C3774_=_C3775( C3774 C3775 ) C3774_=_C3776( C3774 C3776 ) C3774_=_C3777( C3774 C3777 ) C3774_=_C3778( C3774 C3778 ) \nC3774_=_C3779( C3774 C3779 ) C3774_=_C3780( C3774 C3780 ) C3774_=_C3781( C3774 C3781 ) C3774_=_C3782( C3774 C3782 ) C3775_=_C3776( C3775 C3776 ) C3775_=_C3777( C3775 C3777 ) \nC3775_=_C3778( C3775 C3778 ) C3775_=_C3779( C3775 C3779 ) C3775_=_C3780( C3775 C3780 ) C3775_=_C3781( C3775 C3781 ) C3775_=_C3782( C3775 C3782 ) C3776_=_C3777( C3776 C3777 ) \nC3776_=_C3778( C3776 C3778 ) C3776_=_C3779( C3776 C3779 ) C3776_=_C3780( C3776 C3780 ) C3776_=_C3781( C3776 C3781 ) C3776_=_C3782( C3776 C3782 ) C3777_=_C3778( C3777 C3778 ) \nC3777_=_C3779( C3777 C3779 ) C3777_=_C3780( C3777 C3780 ) C3777_=_C3781( C3777 C3781 ) C3777_=_C3782( C3777 C3782 ) C3778_=_C3779( C3778 C3779 ) C3778_=_C3780( C3778 C3780 ) \nC3778_=_C3781( C3778 C3781 ) C3778_=_C3782( C3778 C3782 ) C3779_=_C3780( C3779 C3780 ) C3779_=_C3781( C3779 C3781 ) C3779_=_C3782( C3779 C3782 ) C3780_=_C3781( C3780 C3781 ) \nC3780_=_C3782( C3780 C3782 ) C3781_=_C3782( C3781 C3782 ) "];149-&gt;240[label="98: C114 C155 C192 C194 C209 \nC226 C242 C258 C294 C307 C309 \nC319 C348 C513 C520 C582 C664 \nC667 C821 C824 C828 C835 C899 \nC918 C960 C965 C970 C1234 C1490 \nC1513 C1521 C1573 C1637 C1664 C1666 \nC1667 C1668 C1669 C1671 C1672 C1673 \nC1674 C1675 C1676 C1677 C1678 C1680 \nC1681 C1682 C1683 C1684 C1685 C1812 \nC1941 C1945 C2184 C2185 C2186 C2187 \nC2189 C2190 C2191 C2192 C2194 C2195 \nC2196 C2197 C2198 C2199 C2200 C2343 \nC2585 C2591 C2671 C2702 C2941 C2946 \nC3015 C3016 C3018 C3019 C3020 C3021 \nC3022 C3023 C3024 C3342 C3690 C3773 \nC3774 C3775 C3776 C3777 C3778 C3779 \nC3780 C3781 C3782 \n1205: C114_=_C155 ,C114_=_C194 ,C114_=_C209 ,C114_=_C242 ,C114_=_C258 ,\nC114_=_C309 ,C114_=_C835 ,C114_=_C1637 ,C114_=_C2343 ,C114_=_C2591 ,C114_=_C2702 ,\nC114_=_C2946 ,C114_=_C3342 ,C114_=_C3690 ,C114_=_C3773 ,C114_=_C3774 ,C114_=_C3775 ,\nC114_=_C3776 ,C114_=_C3777 ,C114_=_C3778 ,C114_=_C3779 ,C114_=_C3780 ,C114_=_C3781 ,\nC114_=_C3782 ,C155_=_C194 ,C155_=_C209 ,C155_=_C242 ,C155_=_C258 ,C155_=_C309 ,\nC155_=_C835 ,C155_=_C1637 ,C155_=_C2343 ,C155_=_C2591 ,C155_=_C2702 ,C155_=_C2946 ,\nC155_=_C3342 ,C155_=_C3690 ,C155_=_C3773 ,C155_=_C3774 ,C155_=_C3775 ,C155_=_C3776 ,\nC155_=_C3777 ,C155_=_C3778 ,C155_=_C3779 ,C155_=_C3780 ,C155_=_C3781 ,C155_=_C3782 ,\nC192_=_C194 ,C192_=_C226 ,C192_=_C294 ,C192_=_C307 ,C192_=_C319 ,C192_=_C348 ,\nC192_=_C520 ,C192_=_C828 ,C192_=_C899 ,C192_=_C970 ,C192_=_C1521 ,C192_=_C1573 ,\nC192_=_C1945 ,C192_=_C2585 ,C192_=_C2671 ,C192_=_C2941 ,C192_=_C3015 ,C192_=_C3016 ,\nC192_=_C3018 ,C192_=_C3019 ,C192_=_C3020 ,C192_=_C3021 ,C192_=_C3022 ,C192_=_C3023 ,\nC192_=_C3024 ,C194_=_C209 ,C194_=_C242 ,C194_=_C258 ,C194_=_C309 ,C194_=_C835 ,\nC194_=_C1637 ,C194_=_C2343 ,C194_=_C2591 ,C194_=_C2702 ,C194_=_C2946 ,C194_=_C3342 ,\nC194_=_C3690 ,C194_=_C3773 ,C194_=_C3774 ,C194_=_C3775 ,C194_=_C3776 ,C194_=_C3777 ,\nC194_=_C3778 ,C194_=_C3779 ,C194_=_C3780 ,C194_=_C3781 ,C194_=_C3782 ,C209_=_C242 ,\nC209_=_C258 ,C209_=_C309 ,C209_=_C835 ,C209_=_C1637 ,C209_=_C2343 ,C209_=_C2591 ,\nC209_=_C2702 ,C209_=_C2946 ,C209_=_C3342 ,C209_=_C3690 ,C209_=_C3773 ,C209_=_C3774 ,\nC209_=_C3775 ,C209_=_C3776 ,C209_=_C3777 ,C209_=_C3778 ,C209_=_C3779 ,C209_=_C3780 ,\nC209_=_C3781 ,C209_=_C3782 ,C226_=_C294 ,C226_=_C307 ,C226_=_C319 ,C226_=_C348 ,\nC226_=_C520 ,C226_=_C828 ,C226_=_C899 ,C226_=_C970 ,C226_=_C1521 ,C226_=_C1573 ,\nC226_=_C1945 ,C226_=_C2585 ,C226_=_C2671 ,C226_=_C2941 ,C226_=_C3015 ,C226_=_C3016 ,\nC226_=_C3018 ,C226_=_C3019 ,C226_=_C3020 ,C226_=_C3021 ,C226_=_C3022 ,C226_=_C3023 ,\nC226_=_C3024 ,C242_=_C258 ,C242_=_C309 ,C242_=_C835 ,C242_=_C1637 ,C242_=_C2343 ,\nC242_=_C2591 ,C242_=_C2702 ,C242_=_C2946 ,C242_=_C3342 ,C242_=_C3690 ,C242_=_C3773 ,\nC242_=_C3774 ,C242_=_C3775 ,C242_=_C3776 ,C242_=_C3777 ,C242_=_C3778 ,C242_=_C3779 ,\nC242_=_C3780 ,C242_=_C3781 ,C242_=_C3782 ,C258_=_C309 ,C258_=_C835 ,C258_=_C1637 ,\nC258_=_C2343 ,C258_=_C2591 ,C258_=_C2702 ,C258_=_C2946 ,C258_=_C3342 ,C258_=_C3690 ,\nC258_=_C3773 ,C258_=_C3774 ,C258_=_C3775 ,C258_=_C3776 ,C258_=_C3777 ,C258_=_C3778 ,\nC258_=_C3779 ,C258_=_C3780 ,C258_=_C3781 ,C258_=_C3782 ,C294_=_C307 ,C294_=_C319 ,\nC294_=_C348 ,C294_=_C520 ,C294_=_C828 ,C294_=_C899 ,C294_=_C970 ,C294_=_C1521 ,\nC294_=_C1573 ,C294_=_C1945 ,C294_=_C2585 ,C294_=_C2671 ,C294_=_C2941 ,C294_=_C3015 ,\nC294_=_C3016 ,C294_=_C3018 ,C294_=_C3019 ,C294_=_C3020 ,C294_=_C3021 ,C294_=_C3022 ,\nC294_=_C3023 ,C294_=_C3024 ,C307_=_C309 ,C307_=_C319 ,C307_=_C348 ,C307_=_C520 ,\nC307_=_C828 ,C307_=_C899 ,C307_=_C970 ,C307_=_C1521 ,C307_=_C1573 ,C307_=_C1945 ,\nC307_=_C2585 ,C307_=_C2671 ,C307_=_C2941 ,C307_=_C3015 ,C307_=_C3016 ,C307_=_C3018 ,\nC307_=_C3019 ,C307_=_C3020 ,C307_=_C3021 ,C307_=_C3022 ,C307_=_C3023 ,C307_=_C3024 ,\nC309_=_C835 ,C309_=_C1637 ,C309_=_C2343 ,C309_=_C2591 ,C309_=_C2702 ,C309_=_C2946 ,\nC309_=_C3342 ,C309_=_C3690 ,C309_=_C3773 ,C309_=_C3774 ,C309_=_C3775 ,C309_=_C3776 ,\nC309_=_C3777 ,C309_=_C3778 ,C309_=_C3779 ,C309_=_C3780 ,C309_=_C3781 ,C309_=_C3782 ,\nC319_=_C348 ,C319_=_C520 ,C319_=_C828 ,C319_=_C899 ,C319_=_C970 ,C319_=_C1521 ,\nC319_=_C1573 ,C319_=_C1945 ,C319_=_C2585 ,C319_=_C2671 ,C319_=_C2941 ,C319_=_C3015 ,\nC319_=_C3016 ,C319_=_C3018 ,C319_=_C3019 ,C319_=_C3020 ,C319_=_C3021 ,C319_=_C3022 ,\nC319_=_C3023 ,C319_=_C3024 ,C348_=_C520 ,C348_=_C828 ,C348_=_C899 ,C348_=_C970 ,\nC348_=_C1521 ,C348_=_C1573 ,C348_=_C1945 ,C348_=_C2585 ,C348_=_C2671 ,C348_=_C2941 ,\nC348_=_C3015 ,C348_=_C3016 ,C348_=_C3018 ,C348_=_C3019 ,C348_=_C3020 ,C348_=_C3021 ,\nC348_=_C3022 ,C348_=_C3023 ,C348_=_C3024 ,C513_=_C520 ,C513_=_C667 ,C513_=_C824 ,\nC513_=_C918 ,C513_=_C965 ,C513_=_C1234 ,C513_=_C1513 ,C513_=_C1812 ,C513_=_C1941 ,\nC513_=_C2184 ,C513_=_C2185 ,C513_=_C2186 ,C513_=_C2187 ,C513_=_C2189 ,C513_=_C2190 ,\nC513_=_C2191 ,C513_=_C2192 ,C513_=_C2194 ,C513_=_C2195 ,C513_=_C2196 ,C513_=_C2197 ,\nC513_=_C2198 ,C513_=_C2199 ,C513_=_C2200 ,C520_=_C828 ,C520_=_C899 ,C520_=_C970 ,\nC520_=_C1521 ,C520_=_C1573 ,C520_=_C1945 ,C520_=_C2585 ,C520_=_C2671 ,C520_=_C2941 ,\nC520_=_C3015 ,C520_=_C3016 ,C520_=_C3018 ,C520_=_C3019 ,C520_=_C3020 ,C520_=_C3021 ,\nC520_=_C3022 ,C520_=_C3023 ,C520_=_C3024 ,C582_=_C664 ,C582_=_C821 ,C582_=_C960 ,\nC582_=_C1490 ,C582_=_C1664 ,C582_=_C1666 ,C582_=_C1667 ,C582_=_C1668 ,C582_=_C1669 ,\nC582_=_C1671 ,C582_=_C1672 ,C582_=_C1673 ,C582_=_C1674 ,C582_=_C1675 ,C582_=_C1676 ,\nC582_=_C1677 ,C582_=_C1678 ,C582_=_C1680 ,C582_=_C1681 ,C582_=_C1682 ,C582_=_C1683 ,\nC582_=_C1684 ,C582_=_C1685 ,C664_=_C667 ,C664_=_C821 ,C664_=_C960 ,C664_=_C1490 ,\nC664_=_C1664 ,C664_=_C1666 ,C664_=_C1667 ,C664_=_C1668 ,C664_=_C1669 ,C664_=_C1671 ,\nC664_=_C1672 ,C664_=_C1673 ,C664_=_C1674 ,C664_=_C1675 ,C664_=_C1676 ,C664_=_C1677 ,\nC664_=_C1678 ,C664_=_C1680 ,C664_=_C1681 ,C664_=_C1682 ,C664_=_C1683 ,C664_=_C1684 ,\nC664_=_C1685 ,C667_=_C824 ,C667_=_C918 ,C667_=_C965 ,C667_=_C1234 ,C667_=_C1513 ,\nC667_=_C1812 ,C667_=_C1941 ,C667_=_C2184 ,C667_=_C2185 ,C667_=_C2186 ,C667_=_C2187 ,\nC667_=_C2189 ,C667_=_C2190 ,C667_=_C2191 ,C667_=_C2192 ,C667_=_C2194 ,C667_=_C2195 ,\nC667_=_C2196 ,C667_=_C2197 ,C667_=_C2198 ,C667_=_C2199 ,C667_=_C2200 ,C821_=_C824 ,\nC821_=_C828 ,C821_=_C835 ,C821_=_C960 ,C821_=_C1490 ,C821_=_C1664 ,C821_=_C1666 ,\nC821_=_C1667 ,C821_=_C1668 ,C821_=_C1669 ,C821_=_C1671 ,C821_=_C1672 ,C821_=_C1673 ,\nC821_=_C1674 ,C821_=_C1675 ,C821_=_C1676 ,C821_=_C1677 ,C821_=_C1678 ,C821_=_C1680 ,\nC821_=_C1681 ,C821_=_C1682 ,C821_=_C1683 ,C821_=_C1684 ,C821_=_C1685 ,C824_=_C828 ,\nC824_=_C835 ,C824_=_C918 ,C824_=_C965 ,C824_=_C1234 ,C824_=_C1513 ,C824_=_C1812 ,\nC824_=_C1941 ,C824_=_C2184 ,C824_=_C2185 ,C824_=_C2186 ,C824_=_C2187 ,C824_=_C2189 ,\nC824_=_C2190 ,C824_=_C2191 ,C824_=_C2192 ,C824_=_C2194 ,C824_=_C2195 ,C824_=_C2196 ,\nC824_=_C2197 ,C824_=_C2198 ,C824_=_C2199 ,C824_=_C2200 ,C828_=_C835 ,C828_=_C899 ,\nC828_=_C970 ,C828_=_C1521 ,C828_=_C1573 ,C828_=_C1945 ,C828_=_C2585 ,C828_=_C2671 ,\nC828_=_C2941 ,C828_=_C3015 ,C828_=_C3016 ,C828_=_C3018 ,C828_=_C3019 ,C828_=_C3020 ,\nC828_=_C3021 ,C828_=_C3022 ,C828_=_C3023 ,C828_=_C3024 ,C835_=_C1637 ,C835_=_C2343 ,\nC835_=_C2591 ,C835_=_C2702 ,C835_=_C2946 ,C835_=_C3342 ,C835_=_C3690 ,C835_=_C3773 ,\nC835_=_C3774 ,C835_=_C3775 ,C835_=_C3776 ,C835_=_C3777 ,C835_=_C3778 ,C835_=_C3779 ,\nC835_=_C3780 ,C835_=_C3781 ,C835_=_C3782 ,C899_=_C970 ,C899_=_C1521 ,C899_=_C1573 ,\nC899_=_C1945 ,C899_=_C2585 ,C899_=_C2671 ,C899_=_C2941 ,C899_=_C3015 ,C899_=_C3016 ,\nC899_=_C3018 ,C899_=_C3019 ,C899_=_C3020 ,C899_=_C3021 ,C899_=_C3022 ,C899_=_C3023 ,\nC899_=_C3024 ,C918_=_C965 ,C918_=_C1234 ,C918_=_C1513 ,C918_=_C1812 ,C918_=_C1941 ,\nC918_=_C2184</w:t>
      </w:r>
    </w:p>
    <w:p>
      <w:pPr>
        <w:pStyle w:val="PreformattedText"/>
        <w:bidi w:val="0"/>
        <w:spacing w:before="0" w:after="0"/>
        <w:jc w:val="left"/>
        <w:rPr/>
      </w:pPr>
      <w:r>
        <w:rPr/>
        <w:t xml:space="preserve"> </w:t>
      </w:r>
      <w:r>
        <w:rPr/>
        <w:t>,C918_=_C2185 ,C918_=_C2186 ,C918_=_C2187 ,C918_=_C2189 ,C918_=_C2190 ,\nC918_=_C2191 ,C918_=_C2192 ,C918_=_C2194 ,C918_=_C2195 ,C918_=_C2196 ,C918_=_C2197 ,\nC918_=_C2198 ,C918_=_C2199 ,C918_=_C2200 ,C960_=_C965 ,C960_=_C970 ,C960_=_C1490 ,\nC960_=_C1664 ,C960_=_C1666 ,C960_=_C1667 ,C960_=_C1668 ,C960_=_C1669 ,C960_=_C1671 ,\nC960_=_C1672 ,C960_=_C1673 ,C960_=_C1674 ,C960_=_C1675 ,C960_=_C1676 ,C960_=_C1677 ,\nC960_=_C1678 ,C960_=_C1680 ,C960_=_C1681 ,C960_=_C1682 ,C960_=_C1683 ,C960_=_C1684 ,\nC960_=_C1685 ,C965_=_C970 ,C965_=_C1234 ,C965_=_C1513 ,C965_=_C1812 ,C965_=_C1941 ,\nC965_=_C2184 ,C965_=_C2185 ,C965_=_C2186 ,C965_=_C2187 ,C965_=_C2189 ,C965_=_C2190 ,\nC965_=_C2191 ,C965_=_C2192 ,C965_=_C2194 ,C965_=_C2195 ,C965_=_C2196 ,C965_=_C2197 ,\nC965_=_C2198 ,C965_=_C2199 ,C965_=_C2200 ,C970_=_C1521 ,C970_=_C1573 ,C970_=_C1945 ,\nC970_=_C2585 ,C970_=_C2671 ,C970_=_C2941 ,C970_=_C3015 ,C970_=_C3016 ,C970_=_C3018 ,\nC970_=_C3019 ,C970_=_C3020 ,C970_=_C3021 ,C970_=_C3022 ,C970_=_C3023 ,C970_=_C3024 ,\nC1234_=_C1513 ,C1234_=_C1812 ,C1234_=_C1941 ,C1234_=_C2184 ,C1234_=_C2185 ,C1234_=_C2186 ,\nC1234_=_C2187 ,C1234_=_C2189 ,C1234_=_C2190 ,C1234_=_C2191 ,C1234_=_C2192 ,C1234_=_C2194 ,\nC1234_=_C2195 ,C1234_=_C2196 ,C1234_=_C2197 ,C1234_=_C2198 ,C1234_=_C2199 ,C1234_=_C2200 ,\nC1490_=_C1664 ,C1490_=_C1666 ,C1490_=_C1667 ,C1490_=_C1668 ,C1490_=_C1669 ,C1490_=_C1671 ,\nC1490_=_C1672 ,C1490_=_C1673 ,C1490_=_C1674 ,C1490_=_C1675 ,C1490_=_C1676 ,C1490_=_C1677 ,\nC1490_=_C1678 ,C1490_=_C1680 ,C1490_=_C1681 ,C1490_=_C1682 ,C1490_=_C1683 ,C1490_=_C1684 ,\nC1490_=_C1685 ,C1513_=_C1521 ,C1513_=_C1812 ,C1513_=_C1941 ,C1513_=_C2184 ,C1513_=_C2185 ,\nC1513_=_C2186 ,C1513_=_C2187 ,C1513_=_C2189 ,C1513_=_C2190 ,C1513_=_C2191 ,C1513_=_C2192 ,\nC1513_=_C2194 ,C1513_=_C2195 ,C1513_=_C2196 ,C1513_=_C2197 ,C1513_=_C2198 ,C1513_=_C2199 ,\nC1513_=_C2200 ,C1521_=_C1573 ,C1521_=_C1945 ,C1521_=_C2585 ,C1521_=_C2671 ,C1521_=_C2941 ,\nC1521_=_C3015 ,C1521_=_C3016 ,C1521_=_C3018 ,C1521_=_C3019 ,C1521_=_C3020 ,C1521_=_C3021 ,\nC1521_=_C3022 ,C1521_=_C3023 ,C1521_=_C3024 ,C1573_=_C1945 ,C1573_=_C2585 ,C1573_=_C2671 ,\nC1573_=_C2941 ,C1573_=_C3015 ,C1573_=_C3016 ,C1573_=_C3018 ,C1573_=_C3019 ,C1573_=_C3020 ,\nC1573_=_C3021 ,C1573_=_C3022 ,C1573_=_C3023 ,C1573_=_C3024 ,C1637_=_C2343 ,C1637_=_C2591 ,\nC1637_=_C2702 ,C1637_=_C2946 ,C1637_=_C3342 ,C1637_=_C3690 ,C1637_=_C3773 ,C1637_=_C3774 ,\nC1637_=_C3775 ,C1637_=_C3776 ,C1637_=_C3777 ,C1637_=_C3778 ,C1637_=_C3779 ,C1637_=_C3780 ,\nC1637_=_C3781 ,C1637_=_C3782 ,C1664_=_C1666 ,C1664_=_C1667 ,C1664_=_C1668 ,C1664_=_C1669 ,\nC1664_=_C1671 ,C1664_=_C1672 ,C1664_=_C1673 ,C1664_=_C1674 ,C1664_=_C1675 ,C1664_=_C1676 ,\nC1664_=_C1677 ,C1664_=_C1678 ,C1664_=_C1680 ,C1664_=_C1681 ,C1664_=_C1682 ,C1664_=_C1683 ,\nC1664_=_C1684 ,C1664_=_C1685 ,C1666_=_C1667 ,C1666_=_C1668 ,C1666_=_C1669 ,C1666_=_C1671 ,\nC1666_=_C1672 ,C1666_=_C1673 ,C1666_=_C1674 ,C1666_=_C1675 ,C1666_=_C1676 ,C1666_=_C1677 ,\nC1666_=_C1678 ,C1666_=_C1680 ,C1666_=_C1681 ,C1666_=_C1682 ,C1666_=_C1683 ,C1666_=_C1684 ,\nC1666_=_C1685 ,C1666_=_C2184 ,C1667_=_C1668 ,C1667_=_C1669 ,C1667_=_C1671 ,C1667_=_C1672 ,\nC1667_=_C1673 ,C1667_=_C1674 ,C1667_=_C1675 ,C1667_=_C1676 ,C1667_=_C1677 ,C1667_=_C1678 ,\nC1667_=_C1680 ,C1667_=_C1681 ,C1667_=_C1682 ,C1667_=_C1683 ,C1667_=_C1684 ,C1667_=_C1685 ,\nC1668_=_C1669 ,C1668_=_C1671 ,C1668_=_C1672 ,C1668_=_C1673 ,C1668_=_C1674 ,C1668_=_C1675 ,\nC1668_=_C1676 ,C1668_=_C1677 ,C1668_=_C1678 ,C1668_=_C1680 ,C1668_=_C1681 ,C1668_=_C1682 ,\nC1668_=_C1683 ,C1668_=_C1684 ,C1668_=_C1685 ,C1668_=_C2186 ,C1668_=_C2585 ,C1668_=_C2591 ,\nC1669_=_C1671 ,C1669_=_C1672 ,C1669_=_C1673 ,C1669_=_C1674 ,C1669_=_C1675 ,C1669_=_C1676 ,\nC1669_=_C1677 ,C1669_=_C1678 ,C1669_=_C1680 ,C1669_=_C1681 ,C1669_=_C1682 ,C1669_=_C1683 ,\nC1669_=_C1684 ,C1669_=_C1685 ,C1671_=_C1672 ,C1671_=_C1673 ,C1671_=_C1674 ,C1671_=_C1675 ,\nC1671_=_C1676 ,C1671_=_C1677 ,C1671_=_C1678 ,C1671_=_C1680 ,C1671_=_C1681 ,C1671_=_C1682 ,\nC1671_=_C1683 ,C1671_=_C1684 ,C1671_=_C1685 ,C1672_=_C1673 ,C1672_=_C1674 ,C1672_=_C1675 ,\nC1672_=_C1676 ,C1672_=_C1677 ,C1672_=_C1678 ,C1672_=_C1680 ,C1672_=_C1681 ,C1672_=_C1682 ,\nC1672_=_C1683 ,C1672_=_C1684 ,C1672_=_C1685 ,C1673_=_C1674 ,C1673_=_C1675 ,C1673_=_C1676 ,\nC1673_=_C1677 ,C1673_=_C1678 ,C1673_=_C1680 ,C1673_=_C1681 ,C1673_=_C1682 ,C1673_=_C1683 ,\nC1673_=_C1684 ,C1673_=_C1685 ,C1674_=_C1675 ,C1674_=_C1676 ,C1674_=_C1677 ,C1674_=_C1678 ,\nC1674_=_C1680 ,C1674_=_C1681 ,C1674_=_C1682 ,C1674_=_C1683 ,C1674_=_C1684 ,C1674_=_C1685 ,\nC1675_=_C1676 ,C1675_=_C1677 ,C1675_=_C1678 ,C1675_=_C1680 ,C1675_=_C1681 ,C1675_=_C1682 ,\nC1675_=_C1683 ,C1675_=_C1684 ,C1675_=_C1685 ,C1675_=_C2190 ,C1675_=_C3016 ,C1675_=_C3342 ,\nC1676_=_C1677 ,C1676_=_C1678 ,C1676_=_C1680 ,C1676_=_C1681 ,C1676_=_C1682 ,C1676_=_C1683 ,\nC1676_=_C1684 ,C1676_=_C1685 ,C1677_=_C1678 ,C1677_=_C1680 ,C1677_=_C1681 ,C1677_=_C1682 ,\nC1677_=_C1683 ,C1677_=_C1684 ,C1677_=_C1685 ,C1678_=_C1680 ,C1678_=_C1681 ,C1678_=_C1682 ,\nC1678_=_C1683 ,C1678_=_C1684 ,C1678_=_C1685 ,C1680_=_C1681 ,C1680_=_C1682 ,C1680_=_C1683 ,\nC1680_=_C1684 ,C1680_=_C1685 ,C1680_=_C2196 ,C1680_=_C3019 ,C1680_=_C3774 ,C1681_=_C1682 ,\nC1681_=_C1683 ,C1681_=_C1684 ,C1681_=_C1685 ,C1682_=_C1683 ,C1682_=_C1684 ,C1682_=_C1685 ,\nC1683_=_C1684 ,C1683_=_C1685 ,C1683_=_C2198 ,C1683_=_C3021 ,C1683_=_C3778 ,C1684_=_C1685 ,\nC1684_=_C2200 ,C1684_=_C3023 ,C1684_=_C3780 ,C1812_=_C1941 ,C1812_=_C2184 ,C1812_=_C2185 ,\nC1812_=_C2186 ,C1812_=_C2187 ,C1812_=_C2189 ,C1812_=_C2190 ,C1812_=_C2191 ,C1812_=_C2192 ,\nC1812_=_C2194 ,C1812_=_C2195 ,C1812_=_C2196 ,C1812_=_C2197 ,C1812_=_C2198 ,C1812_=_C2199 ,\nC1812_=_C2200 ,C1941_=_C1945 ,C1941_=_C2184 ,C1941_=_C2185 ,C1941_=_C2186 ,C1941_=_C2187 ,\nC1941_=_C2189 ,C1941_=_C2190 ,C1941_=_C2191 ,C1941_=_C2192 ,C1941_=_C2194 ,C1941_=_C2195 ,\nC1941_=_C2196 ,C1941_=_C2197 ,C1941_=_C2198 ,C1941_=_C2199 ,C1941_=_C2200 ,C1945_=_C2585 ,\nC1945_=_C2671 ,C1945_=_C2941 ,C1945_=_C3015 ,C1945_=_C3016 ,C1945_=_C3018 ,C1945_=_C3019 ,\nC1945_=_C3020 ,C1945_=_C3021 ,C1945_=_C3022 ,C1945_=_C3023 ,C1945_=_C3024 ,C2184_=_C2185 ,\nC2184_=_C2186 ,C2184_=_C2187 ,C2184_=_C2189 ,C2184_=_C2190 ,C2184_=_C2191 ,C2184_=_C2192 ,\nC2184_=_C2194 ,C2184_=_C2195 ,C2184_=_C2196 ,C2184_=_C2197 ,C2184_=_C2198 ,C2184_=_C2199 ,\nC2184_=_C2200 ,C2185_=_C2186 ,C2185_=_C2187 ,C2185_=_C2189 ,C2185_=_C2190 ,C2185_=_C2191 ,\nC2185_=_C2192 ,C2185_=_C2194 ,C2185_=_C2195 ,C2185_=_C2196 ,C2185_=_C2197 ,C2185_=_C2198 ,\nC2185_=_C2199 ,C2185_=_C2200 ,C2186_=_C2187 ,C2186_=_C2189 ,C2186_=_C2190 ,C2186_=_C2191 ,\nC2186_=_C2192 ,C2186_=_C2194 ,C2186_=_C2195 ,C2186_=_C2196 ,C2186_=_C2197 ,C2186_=_C2198 ,\nC2186_=_C2199 ,C2186_=_C2200 ,C2186_=_C2585 ,C2186_=_C2591 ,C2187_=_C2189 ,C2187_=_C2190 ,\nC2187_=_C2191 ,C2187_=_C2192 ,C2187_=_C2194 ,C2187_=_C2195 ,C2187_=_C2196 ,C2187_=_C2197 ,\nC2187_=_C2198 ,C2187_=_C2199 ,C2187_=_C2200 ,C2187_=_C2941 ,C2187_=_C2946 ,C2189_=_C2190 ,\nC2189_=_C2191 ,C2189_=_C2192 ,C2189_=_C2194 ,C2189_=_C2195 ,C2189_=_C2196 ,C2189_=_C2197 ,\nC2189_=_C2198 ,C2189_=_C2199 ,C2189_=_C2200 ,C2189_=_C3015 ,C2190_=_C2191 ,C2190_=_C2192 ,\nC2190_=_C2194 ,C2190_=_C2195 ,C2190_=_C2196 ,C2190_=_C2197 ,C2190_=_C2198 ,C2190_=_C2199 ,\nC2190_=_C2200 ,C2190_=_C3016 ,C2190_=_C3342 ,C2191_=_C2192 ,C2191_=_C2194 ,C2191_=_C2195 ,\nC2191_=_C2196 ,C2191_=_C2197 ,C2191_=_C2198 ,C2191_=_C2199 ,C2191_=_C2200 ,C2192_=_C2194 ,\nC2192_=_C2195 ,C2192_=_C2196 ,C2192_=_C2197 ,C2192_=_C2198 ,C2192_=_C2199 ,C2192_=_C2200 ,\nC2194_=_C2195 ,C2194_=_C2196 ,C2194_=_C2197 ,C2194_=_C2198 ,C2194_=_C2199 ,C2194_=_C2200 ,\nC2194_=_C3018 ,C2195_=_C2196 ,C2195_=_C2197 ,C2195_=_C2198 ,C2195_=_C2199 ,C2195_=_C2200 ,\nC2196_=_C2197 ,C2196_=_C2198 ,C2196_=_C2199 ,C2196_=_C2200 ,C2196_=_C3019 ,C2196_=_C3774 ,\nC2197_=_C2198 ,C2197_=_C2199 ,C2197_=_C2200 ,C2197_=_C3020 ,C2198_=_C2199 ,C2198_=_C2200 ,\nC2198_=_C3021 ,C2198_=_C3778 ,C2199_=_C2200 ,C2199_=_C3022 ,C2200_=_C3023 ,C2200_=_C3780 ,\nC2343_=_C2591 ,C2343_=_C2702 ,C2343_=_C2946 ,C2343_=_C3342 ,C2343_=_C3690 ,C2343_=_C3773 ,\nC2343_=_C3774 ,C2343_=_C3775 ,C2343_=_C3776 ,C2343_=_C3777 ,C2343_=_C3778 ,C2343_=_C3779 ,\nC2343_=_C3780 ,C2343_=_C3781 ,C2343_=_C3782 ,C2585_=_C2591 ,C2585_=_C2671 ,C2585_=_C2941 ,\nC2585_=_C3015 ,C2585_=_C3016 ,C2585_=_C3018 ,C2585_=_C3019 ,C2585_=_C3020 ,C2585_=_C3021 ,\nC2585_=_C3022 ,C2585_=_C3023 ,C2585_=_C3024 ,C2591_=_C2702 ,C2591_=_C2946 ,C2591_=_C3342 ,\nC2591_=_C3690 ,C2591_=_C3773 ,C2591_=_C3774 ,C2591_=_C3775 ,C2591_=_C3776 ,C2591_=_C3777 ,\nC2591_=_C3778 ,C2591_=_C3779 ,C2591_=_C3780 ,C2591_=_C3781 ,C2591_=_C3782 ,C2671_=_C2941 ,\nC2671_=_C3015 ,C2671_=_C3016 ,C2671_=_C3018 ,C2671_=_C3019 ,C2671_=_C3020 ,C2671_=_C3021 ,\nC2671_=_C3022 ,C2671_=_C3023 ,C2671_=_C3024 ,C2702_=_C2946 ,C2702_=_C3342 ,C2702_=_C3690 ,\nC2702_=_C3773 ,C2702_=_C3774 ,C2702_=_C3775 ,C2702_=_C3776 ,C2702_=_C3777 ,C2702_=_C3778 ,\nC2702_=_C3779 ,C2702_=_C3780 ,C2702_=_C3781 ,C2702_=_C3782 ,C2941_=_C2946 ,C2941_=_C3015 ,\nC2941_=_C3016 ,C2941_=_C3018 ,C2941_=_C3019 ,C2941_=_C3020 ,C2941_=_C3021 ,C2941_=_C3022 ,\nC2941_=_C3023 ,C2941_=_C3024 ,C2946_=_C3342 ,C2946_=_C3690 ,C2946_=_C3773 ,C2946_=_C3774 ,\nC2946_=_C3775 ,C2946_=_C3776 ,C2946_=_C3777 ,C2946_=_C3778 ,C2946_=_C3779 ,C2946_=_C3780 ,\nC2946_=_C3781 ,C2946_=_C3782 ,C3015_=_C3016 ,C3015_=_C3018 ,C3015_=_C3019 ,C3015_=_C3020 ,\nC3015_=_C3021 ,C3015_=_C3022 ,C3015_=_C3023 ,C3015_=_C3024 ,C3016_=_C3018 ,C3016_=_C3019 ,\nC3016_=_C3020 ,C3016_=_C3021 ,C3016_=_C3022 ,C3016_=_C3023 ,C3016_=_C3024 ,C3016_=_C3342 ,\nC3018_=_C3019 ,C3018_=_C3020 ,C3018_=_C3021 ,C3018_=_C3022 ,C3018_=_C3023 ,C3018_=_C3024 ,\nC3019_=_C3020 ,C3019_=_C3021 ,C3019_=_C3022 ,C3019_=_C3023 ,C3019_=_C3024 ,C3019_=_C3774 ,\nC3020_=_C3021 ,C3020_=_C3022 ,C3020_=_C3023 ,C3020_=_C3024 ,C3021_=_C3022 ,C3021_=_C3023 ,\nC3021_=_C3024 ,C3021_=_C3778 ,C3022_=_C3023 ,C3022_=_C3024 ,C3023_=_C3024 ,C3023_=_C3780 ,\nC3342_=_C3690 ,C3342_=_C3773 ,C3342_=_C3774 ,C3342_=_C3775</w:t>
      </w:r>
    </w:p>
    <w:p>
      <w:pPr>
        <w:pStyle w:val="PreformattedText"/>
        <w:bidi w:val="0"/>
        <w:spacing w:before="0" w:after="0"/>
        <w:jc w:val="left"/>
        <w:rPr/>
      </w:pPr>
      <w:r>
        <w:rPr/>
        <w:t xml:space="preserve"> </w:t>
      </w:r>
      <w:r>
        <w:rPr/>
        <w:t>,C3342_=_C3776 ,C3342_=_C3777 ,\nC3342_=_C3778 ,C3342_=_C3779 ,C3342_=_C3780 ,C3342_=_C3781 ,C3342_=_C3782 ,C3690_=_C3773 ,\nC3690_=_C3774 ,C3690_=_C3775 ,C3690_=_C3776 ,C3690_=_C3777 ,C3690_=_C3778 ,C3690_=_C3779 ,\nC3690_=_C3780 ,C3690_=_C3781 ,C3690_=_C3782 ,C3773_=_C3774 ,C3773_=_C3775 ,C3773_=_C3776 ,\nC3773_=_C3777 ,C3773_=_C3778 ,C3773_=_C3779 ,C3773_=_C3780 ,C3773_=_C3781 ,C3773_=_C3782 ,\nC3774_=_C3775 ,C3774_=_C3776 ,C3774_=_C3777 ,C3774_=_C3778 ,C3774_=_C3779 ,C3774_=_C3780 ,\nC3774_=_C3781 ,C3774_=_C3782 ,C3775_=_C3776 ,C3775_=_C3777 ,C3775_=_C3778 ,C3775_=_C3779 ,\nC3775_=_C3780 ,C3775_=_C3781 ,C3775_=_C3782 ,C3776_=_C3777 ,C3776_=_C3778 ,C3776_=_C3779 ,\nC3776_=_C3780 ,C3776_=_C3781 ,C3776_=_C3782 ,C3777_=_C3778 ,C3777_=_C3779 ,C3777_=_C3780 ,\nC3777_=_C3781 ,C3777_=_C3782 ,C3778_=_C3779 ,C3778_=_C3780 ,C3778_=_C3781 ,C3778_=_C3782 ,\nC3779_=_C3780 ,C3779_=_C3781 ,C3779_=_C3782 ,C3780_=_C3781 ,C3780_=_C3782 ,C3781_=_C3782 ,"];241[shape=box, label="id:241 level: 6\n99: C374 C398 C407 C466 C546 \nC557 C717 C822 C914 C1198 C1336 \nC1375 C1462 C1581 C1645 C1728 C1729 \nC1730 C1731 C1732 C1733 C1734 C1735 \nC1736 C1737 C1738 C1739 C1740 C1741 \nC1742 C1743 C1745 C1746 C1747 C1777 \nC1825 C1842 C1916 C1940 C1956 C2042 \nC2043 C2044 C2045 C2046 C2047 C2048 \nC2049 C2050 C2051 C2052 C2054 C2055 \nC2056 C2057 C2058 C2059 C2060 C2061 \nC2062 C2063 C2072 C2075 C2174 C2177 \nC2289 C2315 C2484 C2490 C2595 C2773 \nC2927 C2992 C3194 C3239 C3339 C3345 \nC3381 C3398 C3428 C3439 C3444 C3479 \nC3498 C3539 C3564 C3565 C3566 C3567 \nC3568 C3569 C3570 C3571 C3581 C3785 \nC3896 C3916 C3917 C3918 \n1294: C374_=_C1729( C374 C1729 ) C374_=_C1916( C374 C1916 ) C374_=_C1940( C374 C1940 ) C374_=_C2042( C374 C2042 ) C374_=_C2043( C374 C2043 ) \nC374_=_C2044( C374 C2044 ) C374_=_C2045( C374 C2045 ) C374_=_C2046( C374 C2046 ) C374_=_C2047( C374 C2047 ) C374_=_C2048( C374 C2048 ) C374_=_C2049( C374 C2049 ) \nC374_=_C2050( C374 C2050 ) C374_=_C2051( C374 C2051 ) C374_=_C2052( C374 C2052 ) C374_=_C2054( C374 C2054 ) C374_=_C2055( C374 C2055 ) C374_=_C2056( C374 C2056 ) \nC374_=_C2057( C374 C2057 ) C374_=_C2058( C374 C2058 ) C374_=_C2059( C374 C2059 ) C374_=_C2060( C374 C2060 ) C374_=_C2061( C374 C2061 ) C374_=_C2062( C374 C2062 ) \nC374_=_C2063( C374 C2063 ) C398_=_C407( C398 C407 ) C398_=_C557( C398 C557 ) C398_=_C717( C398 C717 ) C398_=_C822( C398 C822 ) C398_=_C914( C398 C914 ) \nC398_=_C1375( C398 C1375 ) C398_=_C1645( C398 C1645 ) C398_=_C1728( C398 C1728 ) C398_=_C1729( C398 C1729 ) C398_=_C1730( C398 C1730 ) C398_=_C1731( C398 C1731 ) \nC398_=_C1732( C398 C1732 ) C398_=_C1733( C398 C1733 ) C398_=_C1734( C398 C1734 ) C398_=_C1735( C398 C1735 ) C398_=_C1736( C398 C1736 ) C398_=_C1737( C398 C1737 ) \nC398_=_C1738( C398 C1738 ) C398_=_C1739( C398 C1739 ) C398_=_C1740( C398 C1740 ) C398_=_C1741( C398 C1741 ) C398_=_C1742( C398 C1742 ) C398_=_C1743( C398 C1743 ) \nC398_=_C1745( C398 C1745 ) C398_=_C1746( C398 C1746 ) C398_=_C1747( C398 C1747 ) C407_=_C466( C407 C466 ) C407_=_C546( C407 C546 ) C407_=_C1336( C407 C1336 ) \nC407_=_C1777( C407 C1777 ) C407_=_C1825( C407 C1825 ) C407_=_C1842( C407 C1842 ) C407_=_C2072( C407 C2072 ) C407_=_C2174( C407 C2174 ) C407_=_C2289( C407 C2289 ) \nC407_=_C2484( C407 C2484 ) C407_=_C2773( C407 C2773 ) C407_=_C2927( C407 C2927 ) C407_=_C3339( C407 C3339 ) C407_=_C3428( C407 C3428 ) C407_=_C3439( C407 C3439 ) \nC407_=_C3479( C407 C3479 ) C407_=_C3564( C407 C3564 ) C407_=_C3565( C407 C3565 ) C407_=_C3566( C407 C3566 ) C407_=_C3567( C407 C3567 ) C407_=_C3568( C407 C3568 ) \nC407_=_C3569( C407 C3569 ) C407_=_C3570( C407 C3570 ) C407_=_C3571( C407 C3571 ) C466_=_C546( C466 C546 ) C466_=_C1336( C466 C1336 ) C466_=_C1777( C466 C1777 ) \nC466_=_C1825( C466 C1825 ) C466_=_C1842( C466 C1842 ) C466_=_C2072( C466 C2072 ) C466_=_C2174( C466 C2174 ) C466_=_C2289( C466 C2289 ) C466_=_C2484( C466 C2484 ) \nC466_=_C2773( C466 C2773 ) C466_=_C2927( C466 C2927 ) C466_=_C3339( C466 C3339 ) C466_=_C3428( C466 C3428 ) C466_=_C3439( C466 C3439 ) C466_=_C3479( C466 C3479 ) \nC466_=_C3564( C466 C3564 ) C466_=_C3565( C466 C3565 ) C466_=_C3566( C466 C3566 ) C466_=_C3567( C466 C3567 ) C466_=_C3568( C466 C3568 ) C466_=_C3569( C466 C3569 ) \nC466_=_C3570( C466 C3570 ) C466_=_C3571( C466 C3571 ) C546_=_C1336( C546 C1336 ) C546_=_C1777( C546 C1777 ) C546_=_C1825( C546 C1825 ) C546_=_C1842( C546 C1842 ) \nC546_=_C2072( C546 C2072 ) C546_=_C2174( C546 C2174 ) C546_=_C2289( C546 C2289 ) C546_=_C2484( C546 C2484 ) C546_=_C2773( C546 C2773 ) C546_=_C2927( C546 C2927 ) \nC546_=_C3339( C546 C3339 ) C546_=_C3428( C546 C3428 ) C546_=_C3439( C546 C3439 ) C546_=_C3479( C546 C3479 ) C546_=_C3564( C546 C3564 ) C546_=_C3565( C546 C3565 ) \nC546_=_C3566( C546 C3566 ) C546_=_C3567( C546 C3567 ) C546_=_C3568( C546 C3568 ) C546_=_C3569( C546 C3569 ) C546_=_C3570( C546 C3570 ) C546_=_C3571( C546 C3571 ) \nC557_=_C717( C557 C717 ) C557_=_C822( C557 C822 ) C557_=_C914( C557 C914 ) C557_=_C1375( C557 C1375 ) C557_=_C1645( C557 C1645 ) C557_=_C1728( C557 C1728 ) \nC557_=_C1729( C557 C1729 ) C557_=_C1730( C557 C1730 ) C557_=_C1731( C557 C1731 ) C557_=_C1732( C557 C1732 ) C557_=_C1733( C557 C1733 ) C557_=_C1734( C557 C1734 ) \nC557_=_C1735( C557 C1735 ) C557_=_C1736( C557 C1736 ) C557_=_C1737( C557 C1737 ) C557_=_C1738( C557 C1738 ) C557_=_C1739( C557 C1739 ) C557_=_C1740( C557 C1740 ) \nC557_=_C1741( C557 C1741 ) C557_=_C1742( C557 C1742 ) C557_=_C1743( C557 C1743 ) C557_=_C1745( C557 C1745 ) C557_=_C1746( C557 C1746 ) C557_=_C1747( C557 C1747 ) \nC717_=_C822( C717 C822 ) C717_=_C914( C717 C914 ) C717_=_C1375( C717 C1375 ) C717_=_C1645( C717 C1645 ) C717_=_C1728( C717 C1728 ) C717_=_C1729( C717 C1729 ) \nC717_=_C1730( C717 C1730 ) C717_=_C1731( C717 C1731 ) C717_=_C1732( C717 C1732 ) C717_=_C1733( C717 C1733 ) C717_=_C1734( C717 C1734 ) C717_=_C1735( C717 C1735 ) \nC717_=_C1736( C717 C1736 ) C717_=_C1737( C717 C1737 ) C717_=_C1738( C717 C1738 ) C717_=_C1739( C717 C1739 ) C717_=_C1740( C717 C1740 ) C717_=_C1741( C717 C1741 ) \nC717_=_C1742( C717 C1742 ) C717_=_C1743( C717 C1743 ) C717_=_C1745( C717 C1745 ) C717_=_C1746( C717 C1746 ) C717_=_C1747( C717 C1747 ) C822_=_C914( C822 C914 ) \nC822_=_C1375( C822 C1375 ) C822_=_C1645( C822 C1645 ) C822_=_C1728( C822 C1728 ) C822_=_C1729( C822 C1729 ) C822_=_C1730( C822 C1730 ) C822_=_C1731( C822 C1731 ) \nC822_=_C1732( C822 C1732 ) C822_=_C1733( C822 C1733 ) C822_=_C1734( C822 C1734 ) C822_=_C1735( C822 C1735 ) C822_=_C1736( C822 C1736 ) C822_=_C1737( C822 C1737 ) \nC822_=_C1738( C822 C1738 ) C822_=_C1739( C822 C1739 ) C822_=_C1740( C822 C1740 ) C822_=_C1741( C822 C1741 ) C822_=_C1742( C822 C1742 ) C822_=_C1743( C822 C1743 ) \nC822_=_C1745( C822 C1745 ) C822_=_C1746( C822 C1746 ) C822_=_C1747( C822 C1747 ) C914_=_C1375( C914 C1375 ) C914_=_C1645( C914 C1645 ) C914_=_C1728( C914 C1728 ) \nC914_=_C1729( C914 C1729 ) C914_=_C1730( C914 C1730 ) C914_=_C1731( C914 C1731 ) C914_=_C1732( C914 C1732 ) C914_=_C1733( C914 C1733 ) C914_=_C1734( C914 C1734 ) \nC914_=_C1735( C914 C1735 ) C914_=_C1736( C914 C1736 ) C914_=_C1737( C914 C1737 ) C914_=_C1738( C914 C1738 ) C914_=_C1739( C914 C1739 ) C914_=_C1740( C914 C1740 ) \nC914_=_C1741( C914 C1741 ) C914_=_C1742( C914 C1742 ) C914_=_C1743( C914 C1743 ) C914_=_C1745( C914 C1745 ) C914_=_C1746( C914 C1746 ) C914_=_C1747( C914 C1747 ) \nC1198_=_C1462( C1198 C1462 ) C1198_=_C1581( C1198 C1581 ) C1198_=_C1956( C1198 C1956 ) C1198_=_C2058( C1198 C2058 ) C1198_=_C2075( C1198 C2075 ) C1198_=_C2177( C1198 C2177 ) \nC1198_=_C2315( C1198 C2315 ) C1198_=_C2490( C1198 C2490 ) C1198_=_C2595( C1198 C2595 ) C1198_=_C2992( C1198 C2992 ) C1198_=_C3194( C1198 C3194 ) C1198_=_C3239( C1198 C3239 ) \nC1198_=_C3345( C1198 C3345 ) C1198_=_C3381( C1198 C3381 ) C1198_=_C3398( C1198 C3398 ) C1198_=_C3444( C1198 C3444 ) C1198_=_C3498( C1198 C3498 ) C1198_=_C3539( C1198 C3539 ) \nC1198_=_C3566( C1198 C3566 ) C1198_=_C3581( C1198 C3581 ) C1198_=_C3785( C1198 C3785 ) C1198_=_C3896( C1198 C3896 ) C1198_=_C3916( C1198 C3916 ) C1198_=_C3917( C1198 C3917 ) \nC1198_=_C3918( C1198 C3918 ) C1336_=_C1777( C1336 C1777 ) C1336_=_C1825( C1336 C1825 ) C1336_=_C1842( C1336 C1842 ) C1336_=_C2072( C1336 C2072 ) C1336_=_C2174( C1336 C2174 ) \nC1336_=_C2289( C1336 C2289 ) C1336_=_C2484( C1336 C2484 ) C1336_=_C2773( C1336 C2773 ) C1336_=_C2927( C1336 C2927 ) C1336_=_C3339( C1336 C3339 ) C1336_=_C3428( C1336 C3428 ) \nC1336_=_C3439( C1336 C3439 ) C1336_=_C3479( C1336 C3479 ) C1336_=_C3564( C1336 C3564 ) C1336_=_C3565( C1336 C3565 ) C1336_=_C3566( C1336 C3566 ) C1336_=_C3567( C1336 C3567 ) \nC1336_=_C3568( C1336 C3568 ) C1336_=_C3569( C1336 C3569 ) C1336_=_C3570( C1336 C3570 ) C1336_=_C3571( C1336 C3571 ) C1375_=_C1645( C1375 C1645 ) C1375_=_C1728( C1375 C1728 ) \nC1375_=_C1729( C1375 C1729 ) C1375_=_C1730( C1375 C1730 ) C1375_=_C1731( C1375 C1731 ) C1375_=_C1732( C1375 C1732 ) C1375_=_C1733( C1375 C1733 ) C1375_=_C1734( C1375 C1734 ) \nC1375_=_C1735( C1375 C1735 ) C1375_=_C1736( C1375 C1736 ) C1375_=_C1737( C1375 C1737 ) C1375_=_C1738( C1375 C1738 ) C1375_=_C1739( C1375 C1739 ) C1375_=_C1740( C1375 C1740 ) \nC1375_=_C1741( C1375 C1741 ) C1375_=_C1742( C1375 C1742 ) C1375_=_C1743( C1375 C1743 ) C1375_=_C1745( C1375 C1745 ) C1375_=_C1746( C1375 C1746 ) C1375_=_C1747( C1375 C1747 ) \nC1462_=_C1581( C1462 C1581 ) C1462_=_C1956( C1462 C1956 ) C1462_=_C2058( C1462 C2058 ) C1462_=_C2075( C1462 C2075 ) C1462_=_C2177( C1462 C2177 ) C1462_=_C2315( C1462 C2315 ) \nC1462_=_C2490( C1462 C2490 ) C1462_=_C2595( C1462 C2595 ) C1462_=_C2992( C1462 C2992 ) C1462_=_C3194( C1462 C3194 ) C1462_=_C3239( C1462 C3239 ) C1462_=_C3345( C1462 C3345 ) \nC1462_=_C3381( C1462 C3381 ) C1462_=_C3398( C1462 C3398 ) C1462_=_C3444( C1462 C3444 ) C1462_=_C3498( C1462 C3498 ) C1462_=_C3539( C1462 C3539 ) C1462_=_C3566( C1462 C3566 ) \nC1462_=_C3581( C1462 C3581 ) C1462_=_C3785( C1462 C3785 ) C1462_=_C3896( C1462 C3896 ) C1462_=_C3916( C1462 C3916 ) C1462_=_C3917(</w:t>
      </w:r>
    </w:p>
    <w:p>
      <w:pPr>
        <w:pStyle w:val="PreformattedText"/>
        <w:bidi w:val="0"/>
        <w:spacing w:before="0" w:after="0"/>
        <w:jc w:val="left"/>
        <w:rPr/>
      </w:pPr>
      <w:r>
        <w:rPr/>
        <w:t xml:space="preserve"> </w:t>
      </w:r>
      <w:r>
        <w:rPr/>
        <w:t>C1462 C3917 ) C1462_=_C3918( C1462 C3918 ) \nC1581_=_C1956( C1581 C1956 ) C1581_=_C2058( C1581 C2058 ) C1581_=_C2075( C1581 C2075 ) C1581_=_C2177( C1581 C2177 ) C1581_=_C2315( C1581 C2315 ) C1581_=_C2490( C1581 C2490 ) \nC1581_=_C2595( C1581 C2595 ) C1581_=_C2992( C1581 C2992 ) C1581_=_C3194( C1581 C3194 ) C1581_=_C3239( C1581 C3239 ) C1581_=_C3345( C1581 C3345 ) C1581_=_C3381( C1581 C3381 ) \nC1581_=_C3398( C1581 C3398 ) C1581_=_C3444( C1581 C3444 ) C1581_=_C3498( C1581 C3498 ) C1581_=_C3539( C1581 C3539 ) C1581_=_C3566( C1581 C3566 ) C1581_=_C3581( C1581 C3581 ) \nC1581_=_C3785( C1581 C3785 ) C1581_=_C3896( C1581 C3896 ) C1581_=_C3916( C1581 C3916 ) C1581_=_C3917( C1581 C3917 ) C1581_=_C3918( C1581 C3918 ) C1645_=_C1728( C1645 C1728 ) \nC1645_=_C1729( C1645 C1729 ) C1645_=_C1730( C1645 C1730 ) C1645_=_C1731( C1645 C1731 ) C1645_=_C1732( C1645 C1732 ) C1645_=_C1733( C1645 C1733 ) C1645_=_C1734( C1645 C1734 ) \nC1645_=_C1735( C1645 C1735 ) C1645_=_C1736( C1645 C1736 ) C1645_=_C1737( C1645 C1737 ) C1645_=_C1738( C1645 C1738 ) C1645_=_C1739( C1645 C1739 ) C1645_=_C1740( C1645 C1740 ) \nC1645_=_C1741( C1645 C1741 ) C1645_=_C1742( C1645 C1742 ) C1645_=_C1743( C1645 C1743 ) C1645_=_C1745( C1645 C1745 ) C1645_=_C1746( C1645 C1746 ) C1645_=_C1747( C1645 C1747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0( C1728 C1740 ) \nC1728_=_C1741( C1728 C1741 ) C1728_=_C1742( C1728 C1742 ) C1728_=_C1743( C1728 C1743 ) C1728_=_C1745( C1728 C1745 ) C1728_=_C1746( C1728 C1746 ) C1728_=_C1747( C1728 C1747 ) \nC1728_=_C1940( C1728 C1940 ) C1728_=_C1956( C1728 C1956 ) C1729_=_C1730( C1729 C1730 ) C1729_=_C1731( C1729 C1731 ) C1729_=_C1732( C1729 C1732 ) C1729_=_C1733( C1729 C1733 ) \nC1729_=_C1734( C1729 C1734 ) C1729_=_C1735( C1729 C1735 ) C1729_=_C1736( C1729 C1736 ) C1729_=_C1737( C1729 C1737 ) C1729_=_C1738( C1729 C1738 ) C1729_=_C1739( C1729 C1739 ) \nC1729_=_C1740( C1729 C1740 ) C1729_=_C1741( C1729 C1741 ) C1729_=_C1742( C1729 C1742 ) C1729_=_C1743( C1729 C1743 ) C1729_=_C1745( C1729 C1745 ) C1729_=_C1746( C1729 C1746 ) \nC1729_=_C1747( C1729 C1747 ) C1729_=_C1916( C1729 C1916 ) C1729_=_C1940( C1729 C1940 ) C1729_=_C2042( C1729 C2042 ) C1729_=_C2043( C1729 C2043 ) C1729_=_C2044( C1729 C2044 ) \nC1729_=_C2045( C1729 C2045 ) C1729_=_C2046( C1729 C2046 ) C1729_=_C2047( C1729 C2047 ) C1729_=_C2048( C1729 C2048 ) C1729_=_C2049( C1729 C2049 ) C1729_=_C2050( C1729 C2050 ) \nC1729_=_C2051( C1729 C2051 ) C1729_=_C2052( C1729 C2052 ) C1729_=_C2054( C1729 C2054 ) C1729_=_C2055( C1729 C2055 ) C1729_=_C2056( C1729 C2056 ) C1729_=_C2057( C1729 C2057 ) \nC1729_=_C2058( C1729 C2058 ) C1729_=_C2059( C1729 C2059 ) C1729_=_C2060( C1729 C2060 ) C1729_=_C2061( C1729 C2061 ) C1729_=_C2062( C1729 C2062 ) C1729_=_C2063( C1729 C2063 ) \nC1730_=_C1731( C1730 C1731 ) C1730_=_C1732( C1730 C1732 ) C1730_=_C1733( C1730 C1733 ) C1730_=_C1734( C1730 C1734 ) C1730_=_C1735( C1730 C1735 ) C1730_=_C1736( C1730 C1736 ) \nC1730_=_C1737( C1730 C1737 ) C1730_=_C1738( C1730 C1738 ) C1730_=_C1739( C1730 C1739 ) C1730_=_C1740( C1730 C1740 ) C1730_=_C1741( C1730 C1741 ) C1730_=_C1742( C1730 C1742 ) \nC1730_=_C1743( C1730 C1743 ) C1730_=_C1745( C1730 C1745 ) C1730_=_C1746( C1730 C1746 ) C1730_=_C1747( C1730 C1747 ) C1731_=_C1732( C1731 C1732 ) C1731_=_C1733( C1731 C1733 ) \nC1731_=_C1734( C1731 C1734 ) C1731_=_C1735( C1731 C1735 ) C1731_=_C1736( C1731 C1736 ) C1731_=_C1737( C1731 C1737 ) C1731_=_C1738( C1731 C1738 ) C1731_=_C1739( C1731 C1739 ) \nC1731_=_C1740( C1731 C1740 ) C1731_=_C1741( C1731 C1741 ) C1731_=_C1742( C1731 C1742 ) C1731_=_C1743( C1731 C1743 ) C1731_=_C1745( C1731 C1745 ) C1731_=_C1746( C1731 C1746 ) \nC1731_=_C1747( C1731 C1747 ) C1732_=_C1733( C1732 C1733 ) C1732_=_C1734( C1732 C1734 ) C1732_=_C1735( C1732 C1735 ) C1732_=_C1736( C1732 C1736 ) C1732_=_C1737( C1732 C1737 ) \nC1732_=_C1738( C1732 C1738 ) C1732_=_C1739( C1732 C1739 ) C1732_=_C1740( C1732 C1740 ) C1732_=_C1741( C1732 C1741 ) C1732_=_C1742( C1732 C1742 ) C1732_=_C1743( C1732 C1743 ) \nC1732_=_C1745( C1732 C1745 ) C1732_=_C1746( C1732 C1746 ) C1732_=_C1747( C1732 C1747 ) C1732_=_C2046( C1732 C2046 ) C1732_=_C2595( C1732 C2595 ) C1733_=_C1734( C1733 C1734 ) \nC1733_=_C1735( C1733 C1735 ) C1733_=_C1736( C1733 C1736 ) C1733_=_C1737( C1733 C1737 ) C1733_=_C1738( C1733 C1738 ) C1733_=_C1739( C1733 C1739 ) C1733_=_C1740( C1733 C1740 ) \nC1733_=_C1741( C1733 C1741 ) C1733_=_C1742( C1733 C1742 ) C1733_=_C1743( C1733 C1743 ) C1733_=_C1745( C1733 C1745 ) C1733_=_C1746( C1733 C1746 ) C1733_=_C1747( C1733 C1747 ) \nC1734_=_C1735( C1734 C1735 ) C1734_=_C1736( C1734 C1736 ) C1734_=_C1737( C1734 C1737 ) C1734_=_C1738( C1734 C1738 ) C1734_=_C1739( C1734 C1739 ) C1734_=_C1740( C1734 C1740 ) \nC1734_=_C1741( C1734 C1741 ) C1734_=_C1742( C1734 C1742 ) C1734_=_C1743( C1734 C1743 ) C1734_=_C1745( C1734 C1745 ) C1734_=_C1746( C1734 C1746 ) C1734_=_C1747( C1734 C1747 ) \nC1735_=_C1736( C1735 C1736 ) C1735_=_C1737( C1735 C1737 ) C1735_=_C1738( C1735 C1738 ) C1735_=_C1739( C1735 C1739 ) C1735_=_C1740( C1735 C1740 ) C1735_=_C1741( C1735 C1741 ) \nC1735_=_C1742( C1735 C1742 ) C1735_=_C1743( C1735 C1743 ) C1735_=_C1745( C1735 C1745 ) C1735_=_C1746( C1735 C1746 ) C1735_=_C1747( C1735 C1747 ) C1735_=_C2048( C1735 C2048 ) \nC1735_=_C3194( C1735 C3194 ) C1736_=_C1737( C1736 C1737 ) C1736_=_C1738( C1736 C1738 ) C1736_=_C1739( C1736 C1739 ) C1736_=_C1740( C1736 C1740 ) C1736_=_C1741( C1736 C1741 ) \nC1736_=_C1742( C1736 C1742 ) C1736_=_C1743( C1736 C1743 ) C1736_=_C1745( C1736 C1745 ) C1736_=_C1746( C1736 C1746 ) C1736_=_C1747( C1736 C1747 ) C1736_=_C2051( C1736 C2051 ) \nC1736_=_C3381( C1736 C3381 ) C1737_=_C1738( C1737 C1738 ) C1737_=_C1739( C1737 C1739 ) C1737_=_C1740( C1737 C1740 ) C1737_=_C1741( C1737 C1741 ) C1737_=_C1742( C1737 C1742 ) \nC1737_=_C1743( C1737 C1743 ) C1737_=_C1745( C1737 C1745 ) C1737_=_C1746( C1737 C1746 ) C1737_=_C1747( C1737 C1747 ) C1737_=_C2055( C1737 C2055 ) C1738_=_C1739( C1738 C1739 ) \nC1738_=_C1740( C1738 C1740 ) C1738_=_C1741( C1738 C1741 ) C1738_=_C1742( C1738 C1742 ) C1738_=_C1743( C1738 C1743 ) C1738_=_C1745( C1738 C1745 ) C1738_=_C1746( C1738 C1746 ) \nC1738_=_C1747( C1738 C1747 ) C1739_=_C1740( C1739 C1740 ) C1739_=_C1741( C1739 C1741 ) C1739_=_C1742( C1739 C1742 ) C1739_=_C1743( C1739 C1743 ) C1739_=_C1745( C1739 C1745 ) \nC1739_=_C1746( C1739 C1746 ) C1739_=_C1747( C1739 C1747 ) C1740_=_C1741( C1740 C1741 ) C1740_=_C1742( C1740 C1742 ) C1740_=_C1743( C1740 C1743 ) C1740_=_C1745( C1740 C1745 ) \nC1740_=_C1746( C1740 C1746 ) C1740_=_C1747( C1740 C1747 ) C1740_=_C2056( C1740 C2056 ) C1740_=_C3785( C1740 C3785 ) C1741_=_C1742( C1741 C1742 ) C1741_=_C1743( C1741 C1743 ) \nC1741_=_C1745( C1741 C1745 ) C1741_=_C1746( C1741 C1746 ) C1741_=_C1747( C1741 C1747 ) C1742_=_C1743( C1742 C1743 ) C1742_=_C1745( C1742 C1745 ) C1742_=_C1746( C1742 C1746 ) \nC1742_=_C1747( C1742 C1747 ) C1743_=_C1745( C1743 C1745 ) C1743_=_C1746( C1743 C1746 ) C1743_=_C1747( C1743 C1747 ) C1743_=_C2057( C1743 C2057 ) C1743_=_C3896( C1743 C3896 ) \nC1745_=_C1746( C1745 C1746 ) C1745_=_C1747( C1745 C1747 ) C1745_=_C2059( C1745 C2059 ) C1745_=_C3916( C1745 C3916 ) C1746_=_C1747( C1746 C1747 ) C1777_=_C1825( C1777 C1825 ) \nC1777_=_C1842( C1777 C1842 ) C1777_=_C2072( C1777 C2072 ) C1777_=_C2174( C1777 C2174 ) C1777_=_C2289( C1777 C2289 ) C1777_=_C2484( C1777 C2484 ) C1777_=_C2773( C1777 C2773 ) \nC1777_=_C2927( C1777 C2927 ) C1777_=_C3339( C1777 C3339 ) C1777_=_C3428( C1777 C3428 ) C1777_=_C3439( C1777 C3439 ) C1777_=_C3479( C1777 C3479 ) C1777_=_C3564( C1777 C3564 ) \nC1777_=_C3565( C1777 C3565 ) C1777_=_C3566( C1777 C3566 ) C1777_=_C3567( C1777 C3567 ) C1777_=_C3568( C1777 C3568 ) C1777_=_C3569( C1777 C3569 ) C1777_=_C3570( C1777 C3570 ) \nC1777_=_C3571( C1777 C3571 ) C1825_=_C1842( C1825 C1842 ) C1825_=_C2072( C1825 C2072 ) C1825_=_C2174( C1825 C2174 ) C1825_=_C2289( C1825 C2289 ) C1825_=_C2484( C1825 C2484 ) \nC1825_=_C2773( C1825 C2773 ) C1825_=_C2927( C1825 C2927 ) C1825_=_C3339( C1825 C3339 ) C1825_=_C3428( C1825 C3428 ) C1825_=_C3439( C1825 C3439 ) C1825_=_C3479( C1825 C3479 ) \nC1825_=_C3564( C1825 C3564 ) C1825_=_C3565( C1825 C3565 ) C1825_=_C3566( C1825 C3566 ) C1825_=_C3567( C1825 C3567 ) C1825_=_C3568( C1825 C3568 ) C1825_=_C3569( C1825 C3569 ) \nC1825_=_C3570( C1825 C3570 ) C1825_=_C3571( C1825 C3571 ) C1842_=_C2072( C1842 C2072 ) C1842_=_C2174( C1842 C2174 ) C1842_=_C2289( C1842 C2289 ) C1842_=_C2484( C1842 C2484 ) \nC1842_=_C2773( C1842 C2773 ) C1842_=_C2927( C1842 C2927 ) C1842_=_C3339( C1842 C3339 ) C1842_=_C3428( C1842 C3428 ) C1842_=_C3439( C1842 C3439 ) C1842_=_C3479( C1842 C3479 ) \nC1842_=_C3564( C1842 C3564 ) C1842_=_C3565( C1842 C3565 ) C1842_=_C3566( C1842 C3566 ) C1842_=_C3567( C1842 C3567 ) C1842_=_C3568( C1842 C3568 ) C1842_=_C3569( C1842 C3569 ) \nC1842_=_C3570( C1842 C3570 ) C1842_=_C3571( C1842 C3571 ) C1916_=_C1940( C1916 C1940 ) C1916_=_C2042( C1916 C2042 ) C1916_=_C2043( C1916 C2043 ) C1916_=_C2044( C1916 C2044 ) \nC1916_=_C2045( C1916 C2045 ) C1916_=_C2046( C1916 C2046 ) C1916_=_C2047( C1916 C2047 ) C1916_=_C2048( C1916 C2048 ) C1916_=_C2049( C1916 C2049 ) C1916_=_C2050( C1916 C2050 ) \nC1916_=_C2051( C1916 C2051 ) C1916_=_C2052( C1916 C2052 ) C1916_=_C2054( C1916 C2054 ) C1916_=_C2055( C1916 C2055 ) C1916_=_C2056( C1916 C2056 ) C1916_=_C2057( C1916 C2057 ) \nC1916_=_C2058( C1916 C2058 ) C1916_=_C2059( C1916 C2059 ) C1916_=_C2060( C1916 C2060 ) C1916_=_C2061( C1916 C2061 ) C1916_=_C2062( C1916 C2062 ) C1916_=_C2063( C1916 C2063 ) \nC1940_=_C1956( C1940 C1956 ) C1940_=_C2042( C1940 C2042 ) C1940_=_C2043( C1940 C2043 ) C1940_=_C2044( C1940 C2044 ) C1940_=_C2045( C1940 C2045 ) C1940_=_C2046( C1940 C2046 ) \nC1940_=_C2047(</w:t>
      </w:r>
    </w:p>
    <w:p>
      <w:pPr>
        <w:pStyle w:val="PreformattedText"/>
        <w:bidi w:val="0"/>
        <w:spacing w:before="0" w:after="0"/>
        <w:jc w:val="left"/>
        <w:rPr/>
      </w:pPr>
      <w:r>
        <w:rPr/>
        <w:t xml:space="preserve"> </w:t>
      </w:r>
      <w:r>
        <w:rPr/>
        <w:t>C1940 C2047 ) C1940_=_C2048( C1940 C2048 ) C1940_=_C2049( C1940 C2049 ) C1940_=_C2050( C1940 C2050 ) C1940_=_C2051( C1940 C2051 ) C1940_=_C2052( C1940 C2052 ) \nC1940_=_C2054( C1940 C2054 ) C1940_=_C2055( C1940 C2055 ) C1940_=_C2056( C1940 C2056 ) C1940_=_C2057( C1940 C2057 ) C1940_=_C2058( C1940 C2058 ) C1940_=_C2059( C1940 C2059 ) \nC1940_=_C2060( C1940 C2060 ) C1940_=_C2061( C1940 C2061 ) C1940_=_C2062( C1940 C2062 ) C1940_=_C2063( C1940 C2063 ) C1956_=_C2058( C1956 C2058 ) C1956_=_C2075( C1956 C2075 ) \nC1956_=_C2177( C1956 C2177 ) C1956_=_C2315( C1956 C2315 ) C1956_=_C2490( C1956 C2490 ) C1956_=_C2595( C1956 C2595 ) C1956_=_C2992( C1956 C2992 ) C1956_=_C3194( C1956 C3194 ) \nC1956_=_C3239( C1956 C3239 ) C1956_=_C3345( C1956 C3345 ) C1956_=_C3381( C1956 C3381 ) C1956_=_C3398( C1956 C3398 ) C1956_=_C3444( C1956 C3444 ) C1956_=_C3498( C1956 C3498 ) \nC1956_=_C3539( C1956 C3539 ) C1956_=_C3566( C1956 C3566 ) C1956_=_C3581( C1956 C3581 ) C1956_=_C3785( C1956 C3785 ) C1956_=_C3896( C1956 C3896 ) C1956_=_C3916( C1956 C3916 ) \nC1956_=_C3917( C1956 C3917 ) C1956_=_C3918( C1956 C3918 ) C2042_=_C2043( C2042 C2043 ) C2042_=_C2044( C2042 C2044 ) C2042_=_C2045( C2042 C2045 ) C2042_=_C2046( C2042 C2046 ) \nC2042_=_C2047( C2042 C2047 ) C2042_=_C2048( C2042 C2048 ) C2042_=_C2049( C2042 C2049 ) C2042_=_C2050( C2042 C2050 ) C2042_=_C2051( C2042 C2051 ) C2042_=_C2052( C2042 C2052 ) \nC2042_=_C2054( C2042 C2054 ) C2042_=_C2055( C2042 C2055 ) C2042_=_C2056( C2042 C2056 ) C2042_=_C2057( C2042 C2057 ) C2042_=_C2058( C2042 C2058 ) C2042_=_C2059( C2042 C2059 ) \nC2042_=_C2060( C2042 C2060 ) C2042_=_C2061( C2042 C2061 ) C2042_=_C2062( C2042 C2062 ) C2042_=_C2063( C2042 C2063 ) C2042_=_C2072( C2042 C2072 ) C2042_=_C2075( C2042 C2075 ) \nC2043_=_C2044( C2043 C2044 ) C2043_=_C2045( C2043 C2045 ) C2043_=_C2046( C2043 C2046 ) C2043_=_C2047( C2043 C2047 ) C2043_=_C2048( C2043 C2048 ) C2043_=_C2049( C2043 C2049 ) \nC2043_=_C2050( C2043 C2050 ) C2043_=_C2051( C2043 C2051 ) C2043_=_C2052( C2043 C2052 ) C2043_=_C2054( C2043 C2054 ) C2043_=_C2055( C2043 C2055 ) C2043_=_C2056( C2043 C2056 ) \nC2043_=_C2057( C2043 C2057 ) C2043_=_C2058( C2043 C2058 ) C2043_=_C2059( C2043 C2059 ) C2043_=_C2060( C2043 C2060 ) C2043_=_C2061( C2043 C2061 ) C2043_=_C2062( C2043 C2062 ) \nC2043_=_C2063( C2043 C2063 ) C2043_=_C2174( C2043 C2174 ) C2043_=_C2177( C2043 C2177 ) C2044_=_C2045( C2044 C2045 ) C2044_=_C2046( C2044 C2046 ) C2044_=_C2047( C2044 C2047 ) \nC2044_=_C2048( C2044 C2048 ) C2044_=_C2049( C2044 C2049 ) C2044_=_C2050( C2044 C2050 ) C2044_=_C2051( C2044 C2051 ) C2044_=_C2052( C2044 C2052 ) C2044_=_C2054( C2044 C2054 ) \nC2044_=_C2055( C2044 C2055 ) C2044_=_C2056( C2044 C2056 ) C2044_=_C2057( C2044 C2057 ) C2044_=_C2058( C2044 C2058 ) C2044_=_C2059( C2044 C2059 ) C2044_=_C2060( C2044 C2060 ) \nC2044_=_C2061( C2044 C2061 ) C2044_=_C2062( C2044 C2062 ) C2044_=_C2063( C2044 C2063 ) C2045_=_C2046( C2045 C2046 ) C2045_=_C2047( C2045 C2047 ) C2045_=_C2048( C2045 C2048 ) \nC2045_=_C2049( C2045 C2049 ) C2045_=_C2050( C2045 C2050 ) C2045_=_C2051( C2045 C2051 ) C2045_=_C2052( C2045 C2052 ) C2045_=_C2054( C2045 C2054 ) C2045_=_C2055( C2045 C2055 ) \nC2045_=_C2056( C2045 C2056 ) C2045_=_C2057( C2045 C2057 ) C2045_=_C2058( C2045 C2058 ) C2045_=_C2059( C2045 C2059 ) C2045_=_C2060( C2045 C2060 ) C2045_=_C2061( C2045 C2061 ) \nC2045_=_C2062( C2045 C2062 ) C2045_=_C2063( C2045 C2063 ) C2045_=_C2484( C2045 C2484 ) C2045_=_C2490( C2045 C2490 ) C2046_=_C2047( C2046 C2047 ) C2046_=_C2048( C2046 C2048 ) \nC2046_=_C2049( C2046 C2049 ) C2046_=_C2050( C2046 C2050 ) C2046_=_C2051( C2046 C2051 ) C2046_=_C2052( C2046 C2052 ) C2046_=_C2054( C2046 C2054 ) C2046_=_C2055( C2046 C2055 ) \nC2046_=_C2056( C2046 C2056 ) C2046_=_C2057( C2046 C2057 ) C2046_=_C2058( C2046 C2058 ) C2046_=_C2059( C2046 C2059 ) C2046_=_C2060( C2046 C2060 ) C2046_=_C2061( C2046 C2061 ) \nC2046_=_C2062( C2046 C2062 ) C2046_=_C2063( C2046 C2063 ) C2046_=_C2595( C2046 C2595 ) C2047_=_C2048( C2047 C2048 ) C2047_=_C2049( C2047 C2049 ) C2047_=_C2050( C2047 C2050 ) \nC2047_=_C2051( C2047 C2051 ) C2047_=_C2052( C2047 C2052 ) C2047_=_C2054( C2047 C2054 ) C2047_=_C2055( C2047 C2055 ) C2047_=_C2056( C2047 C2056 ) C2047_=_C2057( C2047 C2057 ) \nC2047_=_C2058( C2047 C2058 ) C2047_=_C2059( C2047 C2059 ) C2047_=_C2060( C2047 C2060 ) C2047_=_C2061( C2047 C2061 ) C2047_=_C2062( C2047 C2062 ) C2047_=_C2063( C2047 C2063 ) \nC2048_=_C2049( C2048 C2049 ) C2048_=_C2050( C2048 C2050 ) C2048_=_C2051( C2048 C2051 ) C2048_=_C2052( C2048 C2052 ) C2048_=_C2054( C2048 C2054 ) C2048_=_C2055( C2048 C2055 ) \nC2048_=_C2056( C2048 C2056 ) C2048_=_C2057( C2048 C2057 ) C2048_=_C2058( C2048 C2058 ) C2048_=_C2059( C2048 C2059 ) C2048_=_C2060( C2048 C2060 ) C2048_=_C2061( C2048 C2061 ) \nC2048_=_C2062( C2048 C2062 ) C2048_=_C2063( C2048 C2063 ) C2048_=_C3194( C2048 C3194 ) C2049_=_C2050( C2049 C2050 ) C2049_=_C2051( C2049 C2051 ) C2049_=_C2052( C2049 C2052 ) \nC2049_=_C2054( C2049 C2054 ) C2049_=_C2055( C2049 C2055 ) C2049_=_C2056( C2049 C2056 ) C2049_=_C2057( C2049 C2057 ) C2049_=_C2058( C2049 C2058 ) C2049_=_C2059( C2049 C2059 ) \nC2049_=_C2060( C2049 C2060 ) C2049_=_C2061( C2049 C2061 ) C2049_=_C2062( C2049 C2062 ) C2049_=_C2063( C2049 C2063 ) C2049_=_C3339( C2049 C3339 ) C2049_=_C3345( C2049 C3345 ) \nC2050_=_C2051( C2050 C2051 ) C2050_=_C2052( C2050 C2052 ) C2050_=_C2054( C2050 C2054 ) C2050_=_C2055( C2050 C2055 ) C2050_=_C2056( C2050 C2056 ) C2050_=_C2057( C2050 C2057 ) \nC2050_=_C2058( C2050 C2058 ) C2050_=_C2059( C2050 C2059 ) C2050_=_C2060( C2050 C2060 ) C2050_=_C2061( C2050 C2061 ) C2050_=_C2062( C2050 C2062 ) C2050_=_C2063( C2050 C2063 ) \nC2051_=_C2052( C2051 C2052 ) C2051_=_C2054( C2051 C2054 ) C2051_=_C2055( C2051 C2055 ) C2051_=_C2056( C2051 C2056 ) C2051_=_C2057( C2051 C2057 ) C2051_=_C2058( C2051 C2058 ) \nC2051_=_C2059( C2051 C2059 ) C2051_=_C2060( C2051 C2060 ) C2051_=_C2061( C2051 C2061 ) C2051_=_C2062( C2051 C2062 ) C2051_=_C2063( C2051 C2063 ) C2051_=_C3381( C2051 C3381 ) \nC2052_=_C2054( C2052 C2054 ) C2052_=_C2055( C2052 C2055 ) C2052_=_C2056( C2052 C2056 ) C2052_=_C2057( C2052 C2057 ) C2052_=_C2058( C2052 C2058 ) C2052_=_C2059( C2052 C2059 ) \nC2052_=_C2060( C2052 C2060 ) C2052_=_C2061( C2052 C2061 ) C2052_=_C2062( C2052 C2062 ) C2052_=_C2063( C2052 C2063 ) C2052_=_C3439( C2052 C3439 ) C2052_=_C3444( C2052 C3444 ) \nC2054_=_C2055( C2054 C2055 ) C2054_=_C2056( C2054 C2056 ) C2054_=_C2057( C2054 C2057 ) C2054_=_C2058( C2054 C2058 ) C2054_=_C2059( C2054 C2059 ) C2054_=_C2060( C2054 C2060 ) \nC2054_=_C2061( C2054 C2061 ) C2054_=_C2062( C2054 C2062 ) C2054_=_C2063( C2054 C2063 ) C2054_=_C3564( C2054 C3564 ) C2054_=_C3581( C2054 C3581 ) C2055_=_C2056( C2055 C2056 ) \nC2055_=_C2057( C2055 C2057 ) C2055_=_C2058( C2055 C2058 ) C2055_=_C2059( C2055 C2059 ) C2055_=_C2060( C2055 C2060 ) C2055_=_C2061( C2055 C2061 ) C2055_=_C2062( C2055 C2062 ) \nC2055_=_C2063( C2055 C2063 ) C2056_=_C2057( C2056 C2057 ) C2056_=_C2058( C2056 C2058 ) C2056_=_C2059( C2056 C2059 ) C2056_=_C2060( C2056 C2060 ) C2056_=_C2061( C2056 C2061 ) \nC2056_=_C2062( C2056 C2062 ) C2056_=_C2063( C2056 C2063 ) C2056_=_C3785( C2056 C3785 ) C2057_=_C2058( C2057 C2058 ) C2057_=_C2059( C2057 C2059 ) C2057_=_C2060( C2057 C2060 ) \nC2057_=_C2061( C2057 C2061 ) C2057_=_C2062( C2057 C2062 ) C2057_=_C2063( C2057 C2063 ) C2057_=_C3896( C2057 C3896 ) C2058_=_C2059( C2058 C2059 ) C2058_=_C2060( C2058 C2060 ) \nC2058_=_C2061( C2058 C2061 ) C2058_=_C2062( C2058 C2062 ) C2058_=_C2063( C2058 C2063 ) C2058_=_C2075( C2058 C2075 ) C2058_=_C2177( C2058 C2177 ) C2058_=_C2315( C2058 C2315 ) \nC2058_=_C2490( C2058 C2490 ) C2058_=_C2595( C2058 C2595 ) C2058_=_C2992( C2058 C2992 ) C2058_=_C3194( C2058 C3194 ) C2058_=_C3239( C2058 C3239 ) C2058_=_C3345( C2058 C3345 ) \nC2058_=_C3381( C2058 C3381 ) C2058_=_C3398( C2058 C3398 ) C2058_=_C3444( C2058 C3444 ) C2058_=_C3498( C2058 C3498 ) C2058_=_C3539( C2058 C3539 ) C2058_=_C3566( C2058 C3566 ) \nC2058_=_C3581( C2058 C3581 ) C2058_=_C3785( C2058 C3785 ) C2058_=_C3896( C2058 C3896 ) C2058_=_C3916( C2058 C3916 ) C2058_=_C3917( C2058 C3917 ) C2058_=_C3918( C2058 C3918 ) \nC2059_=_C2060( C2059 C2060 ) C2059_=_C2061( C2059 C2061 ) C2059_=_C2062( C2059 C2062 ) C2059_=_C2063( C2059 C2063 ) C2059_=_C3916( C2059 C3916 ) C2060_=_C2061( C2060 C2061 ) \nC2060_=_C2062( C2060 C2062 ) C2060_=_C2063( C2060 C2063 ) C2061_=_C2062( C2061 C2062 ) C2061_=_C2063( C2061 C2063 ) C2061_=_C3568( C2061 C3568 ) C2061_=_C3917( C2061 C3917 ) \nC2062_=_C2063( C2062 C2063 ) C2072_=_C2075( C2072 C2075 ) C2072_=_C2174( C2072 C2174 ) C2072_=_C2289( C2072 C2289 ) C2072_=_C2484( C2072 C2484 ) C2072_=_C2773( C2072 C2773 ) \nC2072_=_C2927( C2072 C2927 ) C2072_=_C3339( C2072 C3339 ) C2072_=_C3428( C2072 C3428 ) C2072_=_C3439( C2072 C3439 ) C2072_=_C3479( C2072 C3479 ) C2072_=_C3564( C2072 C3564 ) \nC2072_=_C3565( C2072 C3565 ) C2072_=_C3566( C2072 C3566 ) C2072_=_C3567( C2072 C3567 ) C2072_=_C3568( C2072 C3568 ) C2072_=_C3569( C2072 C3569 ) C2072_=_C3570( C2072 C3570 ) \nC2072_=_C3571( C2072 C3571 ) C2075_=_C2177( C2075 C2177 ) C2075_=_C2315( C2075 C2315 ) C2075_=_C2490( C2075 C2490 ) C2075_=_C2595( C2075 C2595 ) C2075_=_C2992( C2075 C2992 ) \nC2075_=_C3194( C2075 C3194 ) C2075_=_C3239( C2075 C3239 ) C2075_=_C3345( C2075 C3345 ) C2075_=_C3381( C2075 C3381 ) C2075_=_C3398( C2075 C3398 ) C2075_=_C3444( C2075 C3444 ) \nC2075_=_C3498( C2075 C3498 ) C2075_=_C3539( C2075 C3539 ) C2075_=_C3566( C2075 C3566 ) C2075_=_C3581( C2075 C3581 ) C2075_=_C3785( C2075 C3785 ) C2075_=_C3896( C2075 C3896 ) \nC2075_=_C3916( C2075 C3916 ) C2075_=_C3917( C2075 C3917 ) C2075_=_C3918( C2075 C3918 ) C2174_=_C2177( C2174 C2177 ) C2174_=_C2289( C2174 C2289 ) C2174_=_C2484( C2174 C2484 ) \nC2174_=_C2773( C2174 C2773 ) C2174_=_C2927( C2174 C2927 ) C2174_=_C3339( C2174 C3339 ) C2174_=_C3428( C2174 C3428 ) C2174_=_C3439( C2174 C3439 ) C2174_=_C3479( C2174 C3479 ) \nC2174_=_C3564( C2174 C3564 ) C2174_=_C3565( C2174 C3565 ) C2174_=_C3566(</w:t>
      </w:r>
    </w:p>
    <w:p>
      <w:pPr>
        <w:pStyle w:val="PreformattedText"/>
        <w:bidi w:val="0"/>
        <w:spacing w:before="0" w:after="0"/>
        <w:jc w:val="left"/>
        <w:rPr/>
      </w:pPr>
      <w:r>
        <w:rPr/>
        <w:t xml:space="preserve"> </w:t>
      </w:r>
      <w:r>
        <w:rPr/>
        <w:t>C2174 C3566 ) C2174_=_C3567( C2174 C3567 ) C2174_=_C3568( C2174 C3568 ) C2174_=_C3569( C2174 C3569 ) \nC2174_=_C3570( C2174 C3570 ) C2174_=_C3571( C2174 C3571 ) C2177_=_C2315( C2177 C2315 ) C2177_=_C2490( C2177 C2490 ) C2177_=_C2595( C2177 C2595 ) C2177_=_C2992( C2177 C2992 ) \nC2177_=_C3194( C2177 C3194 ) C2177_=_C3239( C2177 C3239 ) C2177_=_C3345( C2177 C3345 ) C2177_=_C3381( C2177 C3381 ) C2177_=_C3398( C2177 C3398 ) C2177_=_C3444( C2177 C3444 ) \nC2177_=_C3498( C2177 C3498 ) C2177_=_C3539( C2177 C3539 ) C2177_=_C3566( C2177 C3566 ) C2177_=_C3581( C2177 C3581 ) C2177_=_C3785( C2177 C3785 ) C2177_=_C3896( C2177 C3896 ) \nC2177_=_C3916( C2177 C3916 ) C2177_=_C3917( C2177 C3917 ) C2177_=_C3918( C2177 C3918 ) C2289_=_C2484( C2289 C2484 ) C2289_=_C2773( C2289 C2773 ) C2289_=_C2927( C2289 C2927 ) \nC2289_=_C3339( C2289 C3339 ) C2289_=_C3428( C2289 C3428 ) C2289_=_C3439( C2289 C3439 ) C2289_=_C3479( C2289 C3479 ) C2289_=_C3564( C2289 C3564 ) C2289_=_C3565( C2289 C3565 ) \nC2289_=_C3566( C2289 C3566 ) C2289_=_C3567( C2289 C3567 ) C2289_=_C3568( C2289 C3568 ) C2289_=_C3569( C2289 C3569 ) C2289_=_C3570( C2289 C3570 ) C2289_=_C3571( C2289 C3571 ) \nC2315_=_C2490( C2315 C2490 ) C2315_=_C2595( C2315 C2595 ) C2315_=_C2992( C2315 C2992 ) C2315_=_C3194( C2315 C3194 ) C2315_=_C3239( C2315 C3239 ) C2315_=_C3345( C2315 C3345 ) \nC2315_=_C3381( C2315 C3381 ) C2315_=_C3398( C2315 C3398 ) C2315_=_C3444( C2315 C3444 ) C2315_=_C3498( C2315 C3498 ) C2315_=_C3539( C2315 C3539 ) C2315_=_C3566( C2315 C3566 ) \nC2315_=_C3581( C2315 C3581 ) C2315_=_C3785( C2315 C3785 ) C2315_=_C3896( C2315 C3896 ) C2315_=_C3916( C2315 C3916 ) C2315_=_C3917( C2315 C3917 ) C2315_=_C3918( C2315 C3918 ) \nC2484_=_C2490( C2484 C2490 ) C2484_=_C2773( C2484 C2773 ) C2484_=_C2927( C2484 C2927 ) C2484_=_C3339( C2484 C3339 ) C2484_=_C3428( C2484 C3428 ) C2484_=_C3439( C2484 C3439 ) \nC2484_=_C3479( C2484 C3479 ) C2484_=_C3564( C2484 C3564 ) C2484_=_C3565( C2484 C3565 ) C2484_=_C3566( C2484 C3566 ) C2484_=_C3567( C2484 C3567 ) C2484_=_C3568( C2484 C3568 ) \nC2484_=_C3569( C2484 C3569 ) C2484_=_C3570( C2484 C3570 ) C2484_=_C3571( C2484 C3571 ) C2490_=_C2595( C2490 C2595 ) C2490_=_C2992( C2490 C2992 ) C2490_=_C3194( C2490 C3194 ) \nC2490_=_C3239( C2490 C3239 ) C2490_=_C3345( C2490 C3345 ) C2490_=_C3381( C2490 C3381 ) C2490_=_C3398( C2490 C3398 ) C2490_=_C3444( C2490 C3444 ) C2490_=_C3498( C2490 C3498 ) \nC2490_=_C3539( C2490 C3539 ) C2490_=_C3566( C2490 C3566 ) C2490_=_C3581( C2490 C3581 ) C2490_=_C3785( C2490 C3785 ) C2490_=_C3896( C2490 C3896 ) C2490_=_C3916( C2490 C3916 ) \nC2490_=_C3917( C2490 C3917 ) C2490_=_C3918( C2490 C3918 ) C2595_=_C2992( C2595 C2992 ) C2595_=_C3194( C2595 C3194 ) C2595_=_C3239( C2595 C3239 ) C2595_=_C3345( C2595 C3345 ) \nC2595_=_C3381( C2595 C3381 ) C2595_=_C3398( C2595 C3398 ) C2595_=_C3444( C2595 C3444 ) C2595_=_C3498( C2595 C3498 ) C2595_=_C3539( C2595 C3539 ) C2595_=_C3566( C2595 C3566 ) \nC2595_=_C3581( C2595 C3581 ) C2595_=_C3785( C2595 C3785 ) C2595_=_C3896( C2595 C3896 ) C2595_=_C3916( C2595 C3916 ) C2595_=_C3917( C2595 C3917 ) C2595_=_C3918( C2595 C3918 ) \nC2773_=_C2927( C2773 C2927 ) C2773_=_C3339( C2773 C3339 ) C2773_=_C3428( C2773 C3428 ) C2773_=_C3439( C2773 C3439 ) C2773_=_C3479( C2773 C3479 ) C2773_=_C3564( C2773 C3564 ) \nC2773_=_C3565( C2773 C3565 ) C2773_=_C3566( C2773 C3566 ) C2773_=_C3567( C2773 C3567 ) C2773_=_C3568( C2773 C3568 ) C2773_=_C3569( C2773 C3569 ) C2773_=_C3570( C2773 C3570 ) \nC2773_=_C3571( C2773 C3571 ) C2927_=_C3339( C2927 C3339 ) C2927_=_C3428( C2927 C3428 ) C2927_=_C3439( C2927 C3439 ) C2927_=_C3479( C2927 C3479 ) C2927_=_C3564( C2927 C3564 ) \nC2927_=_C3565( C2927 C3565 ) C2927_=_C3566( C2927 C3566 ) C2927_=_C3567( C2927 C3567 ) C2927_=_C3568( C2927 C3568 ) C2927_=_C3569( C2927 C3569 ) C2927_=_C3570( C2927 C3570 ) \nC2927_=_C3571( C2927 C3571 ) C2992_=_C3194( C2992 C3194 ) C2992_=_C3239( C2992 C3239 ) C2992_=_C3345( C2992 C3345 ) C2992_=_C3381( C2992 C3381 ) C2992_=_C3398( C2992 C3398 ) \nC2992_=_C3444( C2992 C3444 ) C2992_=_C3498( C2992 C3498 ) C2992_=_C3539( C2992 C3539 ) C2992_=_C3566( C2992 C3566 ) C2992_=_C3581( C2992 C3581 ) C2992_=_C3785( C2992 C3785 ) \nC2992_=_C3896( C2992 C3896 ) C2992_=_C3916( C2992 C3916 ) C2992_=_C3917( C2992 C3917 ) C2992_=_C3918( C2992 C3918 ) C3194_=_C3239( C3194 C3239 ) C3194_=_C3345( C3194 C3345 ) \nC3194_=_C3381( C3194 C3381 ) C3194_=_C3398( C3194 C3398 ) C3194_=_C3444( C3194 C3444 ) C3194_=_C3498( C3194 C3498 ) C3194_=_C3539( C3194 C3539 ) C3194_=_C3566( C3194 C3566 ) \nC3194_=_C3581( C3194 C3581 ) C3194_=_C3785( C3194 C3785 ) C3194_=_C3896( C3194 C3896 ) C3194_=_C3916( C3194 C3916 ) C3194_=_C3917( C3194 C3917 ) C3194_=_C3918( C3194 C3918 ) \nC3239_=_C3345( C3239 C3345 ) C3239_=_C3381( C3239 C3381 ) C3239_=_C3398( C3239 C3398 ) C3239_=_C3444( C3239 C3444 ) C3239_=_C3498( C3239 C3498 ) C3239_=_C3539( C3239 C3539 ) \nC3239_=_C3566( C3239 C3566 ) C3239_=_C3581( C3239 C3581 ) C3239_=_C3785( C3239 C3785 ) C3239_=_C3896( C3239 C3896 ) C3239_=_C3916( C3239 C3916 ) C3239_=_C3917( C3239 C3917 ) \nC3239_=_C3918( C3239 C3918 ) C3339_=_C3345( C3339 C3345 ) C3339_=_C3428( C3339 C3428 ) C3339_=_C3439( C3339 C3439 ) C3339_=_C3479( C3339 C3479 ) C3339_=_C3564( C3339 C3564 ) \nC3339_=_C3565( C3339 C3565 ) C3339_=_C3566( C3339 C3566 ) C3339_=_C3567( C3339 C3567 ) C3339_=_C3568( C3339 C3568 ) C3339_=_C3569( C3339 C3569 ) C3339_=_C3570( C3339 C3570 ) \nC3339_=_C3571( C3339 C3571 ) C3345_=_C3381( C3345 C3381 ) C3345_=_C3398( C3345 C3398 ) C3345_=_C3444( C3345 C3444 ) C3345_=_C3498( C3345 C3498 ) C3345_=_C3539( C3345 C3539 ) \nC3345_=_C3566( C3345 C3566 ) C3345_=_C3581( C3345 C3581 ) C3345_=_C3785( C3345 C3785 ) C3345_=_C3896( C3345 C3896 ) C3345_=_C3916( C3345 C3916 ) C3345_=_C3917( C3345 C3917 ) \nC3345_=_C3918( C3345 C3918 ) C3381_=_C3398( C3381 C3398 ) C3381_=_C3444( C3381 C3444 ) C3381_=_C3498( C3381 C3498 ) C3381_=_C3539( C3381 C3539 ) C3381_=_C3566( C3381 C3566 ) \nC3381_=_C3581( C3381 C3581 ) C3381_=_C3785( C3381 C3785 ) C3381_=_C3896( C3381 C3896 ) C3381_=_C3916( C3381 C3916 ) C3381_=_C3917( C3381 C3917 ) C3381_=_C3918( C3381 C3918 ) \nC3398_=_C3444( C3398 C3444 ) C3398_=_C3498( C3398 C3498 ) C3398_=_C3539( C3398 C3539 ) C3398_=_C3566( C3398 C3566 ) C3398_=_C3581( C3398 C3581 ) C3398_=_C3785( C3398 C3785 ) \nC3398_=_C3896( C3398 C3896 ) C3398_=_C3916( C3398 C3916 ) C3398_=_C3917( C3398 C3917 ) C3398_=_C3918( C3398 C3918 ) C3428_=_C3439( C3428 C3439 ) C3428_=_C3479( C3428 C3479 ) \nC3428_=_C3564( C3428 C3564 ) C3428_=_C3565( C3428 C3565 ) C3428_=_C3566( C3428 C3566 ) C3428_=_C3567( C3428 C3567 ) C3428_=_C3568( C3428 C3568 ) C3428_=_C3569( C3428 C3569 ) \nC3428_=_C3570( C3428 C3570 ) C3428_=_C3571( C3428 C3571 ) C3439_=_C3444( C3439 C3444 ) C3439_=_C3479( C3439 C3479 ) C3439_=_C3564( C3439 C3564 ) C3439_=_C3565( C3439 C3565 ) \nC3439_=_C3566( C3439 C3566 ) C3439_=_C3567( C3439 C3567 ) C3439_=_C3568( C3439 C3568 ) C3439_=_C3569( C3439 C3569 ) C3439_=_C3570( C3439 C3570 ) C3439_=_C3571( C3439 C3571 ) \nC3444_=_C3498( C3444 C3498 ) C3444_=_C3539( C3444 C3539 ) C3444_=_C3566( C3444 C3566 ) C3444_=_C3581( C3444 C3581 ) C3444_=_C3785( C3444 C3785 ) C3444_=_C3896( C3444 C3896 ) \nC3444_=_C3916( C3444 C3916 ) C3444_=_C3917( C3444 C3917 ) C3444_=_C3918( C3444 C3918 ) C3479_=_C3564( C3479 C3564 ) C3479_=_C3565( C3479 C3565 ) C3479_=_C3566( C3479 C3566 ) \nC3479_=_C3567( C3479 C3567 ) C3479_=_C3568( C3479 C3568 ) C3479_=_C3569( C3479 C3569 ) C3479_=_C3570( C3479 C3570 ) C3479_=_C3571( C3479 C3571 ) C3498_=_C3539( C3498 C3539 ) \nC3498_=_C3566( C3498 C3566 ) C3498_=_C3581( C3498 C3581 ) C3498_=_C3785( C3498 C3785 ) C3498_=_C3896( C3498 C3896 ) C3498_=_C3916( C3498 C3916 ) C3498_=_C3917( C3498 C3917 ) \nC3498_=_C3918( C3498 C3918 ) C3539_=_C3566( C3539 C3566 ) C3539_=_C3581( C3539 C3581 ) C3539_=_C3785( C3539 C3785 ) C3539_=_C3896( C3539 C3896 ) C3539_=_C3916( C3539 C3916 ) \nC3539_=_C3917( C3539 C3917 ) C3539_=_C3918( C3539 C3918 ) C3564_=_C3565( C3564 C3565 ) C3564_=_C3566( C3564 C3566 ) C3564_=_C3567( C3564 C3567 ) C3564_=_C3568( C3564 C3568 ) \nC3564_=_C3569( C3564 C3569 ) C3564_=_C3570( C3564 C3570 ) C3564_=_C3571( C3564 C3571 ) C3564_=_C3581( C3564 C3581 ) C3565_=_C3566( C3565 C3566 ) C3565_=_C3567( C3565 C3567 ) \nC3565_=_C3568( C3565 C3568 ) C3565_=_C3569( C3565 C3569 ) C3565_=_C3570( C3565 C3570 ) C3565_=_C3571( C3565 C3571 ) C3566_=_C3567( C3566 C3567 ) C3566_=_C3568( C3566 C3568 ) \nC3566_=_C3569( C3566 C3569 ) C3566_=_C3570( C3566 C3570 ) C3566_=_C3571( C3566 C3571 ) C3566_=_C3581( C3566 C3581 ) C3566_=_C3785( C3566 C3785 ) C3566_=_C3896( C3566 C3896 ) \nC3566_=_C3916( C3566 C3916 ) C3566_=_C3917( C3566 C3917 ) C3566_=_C3918( C3566 C3918 ) C3567_=_C3568( C3567 C3568 ) C3567_=_C3569( C3567 C3569 ) C3567_=_C3570( C3567 C3570 ) \nC3567_=_C3571( C3567 C3571 ) C3568_=_C3569( C3568 C3569 ) C3568_=_C3570( C3568 C3570 ) C3568_=_C3571( C3568 C3571 ) C3568_=_C3917( C3568 C3917 ) C3569_=_C3570( C3569 C3570 ) \nC3569_=_C3571( C3569 C3571 ) C3570_=_C3571( C3570 C3571 ) C3581_=_C3785( C3581 C3785 ) C3581_=_C3896( C3581 C3896 ) C3581_=_C3916( C3581 C3916 ) C3581_=_C3917( C3581 C3917 ) \nC3581_=_C3918( C3581 C3918 ) C3785_=_C3896( C3785 C3896 ) C3785_=_C3916( C3785 C3916 ) C3785_=_C3917( C3785 C3917 ) C3785_=_C3918( C3785 C3918 ) C3896_=_C3916( C3896 C3916 ) \nC3896_=_C3917( C3896 C3917 ) C3896_=_C3918( C3896 C3918 ) C3916_=_C3917( C3916 C3917 ) C3916_=_C3918( C3916 C3918 ) C3917_=_C3918( C3917 C3918 ) "];150-&gt;241[label="96: C374 C398 C407 C466 C546 \nC557 C717 C822 C914 C1198 C1336 \nC1375 C1462 C1581 C1645 C1728 C1730 \nC1731 C1732 C1733 C1734 C1735 C1736 \nC1737 C1738 C1739 C1740 C1741 C1742 \nC1743 C1745 C1746 C1747 C1777 C1825 \nC1842 C1916 C1940 C1956 C2042 C2043 \nC2044 C2045 C2046 C2047 C2048 C2049 \nC2050 C2051 C2052 C2054 C2055 C2056 \nC2057 C2059 C2060 C2061 C2062 C2063 \nC2072 C2075 C2174 C2177 C2289 C2315 \nC2484 C2490 C2595 C2773 C2927 C2992 \nC3194 C3239 C3339 C3345 C3381 C3398</w:t>
      </w:r>
    </w:p>
    <w:p>
      <w:pPr>
        <w:pStyle w:val="PreformattedText"/>
        <w:bidi w:val="0"/>
        <w:spacing w:before="0" w:after="0"/>
        <w:jc w:val="left"/>
        <w:rPr/>
      </w:pPr>
      <w:r>
        <w:rPr/>
        <w:t xml:space="preserve"> </w:t>
      </w:r>
      <w:r>
        <w:rPr/>
        <w:t>\nC3428 C3439 C3444 C3479 C3498 C3539 \nC3564 C3565 C3567 C3568 C3569 C3570 \nC3571 C3581 C3785 C3896 C3916 C3917 \nC3918 \n1149: C374_=_C1916 ,C374_=_C1940 ,C374_=_C2042 ,C374_=_C2043 ,C374_=_C2044 ,\nC374_=_C2045 ,C374_=_C2046 ,C374_=_C2047 ,C374_=_C2048 ,C374_=_C2049 ,C374_=_C2050 ,\nC374_=_C2051 ,C374_=_C2052 ,C374_=_C2054 ,C374_=_C2055 ,C374_=_C2056 ,C374_=_C2057 ,\nC374_=_C2059 ,C374_=_C2060 ,C374_=_C2061 ,C374_=_C2062 ,C374_=_C2063 ,C398_=_C407 ,\nC398_=_C557 ,C398_=_C717 ,C398_=_C822 ,C398_=_C914 ,C398_=_C1375 ,C398_=_C1645 ,\nC398_=_C1728 ,C398_=_C1730 ,C398_=_C1731 ,C398_=_C1732 ,C398_=_C1733 ,C398_=_C1734 ,\nC398_=_C1735 ,C398_=_C1736 ,C398_=_C1737 ,C398_=_C1738 ,C398_=_C1739 ,C398_=_C1740 ,\nC398_=_C1741 ,C398_=_C1742 ,C398_=_C1743 ,C398_=_C1745 ,C398_=_C1746 ,C398_=_C1747 ,\nC407_=_C466 ,C407_=_C546 ,C407_=_C1336 ,C407_=_C1777 ,C407_=_C1825 ,C407_=_C1842 ,\nC407_=_C2072 ,C407_=_C2174 ,C407_=_C2289 ,C407_=_C2484 ,C407_=_C2773 ,C407_=_C2927 ,\nC407_=_C3339 ,C407_=_C3428 ,C407_=_C3439 ,C407_=_C3479 ,C407_=_C3564 ,C407_=_C3565 ,\nC407_=_C3567 ,C407_=_C3568 ,C407_=_C3569 ,C407_=_C3570 ,C407_=_C3571 ,C466_=_C546 ,\nC466_=_C1336 ,C466_=_C1777 ,C466_=_C1825 ,C466_=_C1842 ,C466_=_C2072 ,C466_=_C2174 ,\nC466_=_C2289 ,C466_=_C2484 ,C466_=_C2773 ,C466_=_C2927 ,C466_=_C3339 ,C466_=_C3428 ,\nC466_=_C3439 ,C466_=_C3479 ,C466_=_C3564 ,C466_=_C3565 ,C466_=_C3567 ,C466_=_C3568 ,\nC466_=_C3569 ,C466_=_C3570 ,C466_=_C3571 ,C546_=_C1336 ,C546_=_C1777 ,C546_=_C1825 ,\nC546_=_C1842 ,C546_=_C2072 ,C546_=_C2174 ,C546_=_C2289 ,C546_=_C2484 ,C546_=_C2773 ,\nC546_=_C2927 ,C546_=_C3339 ,C546_=_C3428 ,C546_=_C3439 ,C546_=_C3479 ,C546_=_C3564 ,\nC546_=_C3565 ,C546_=_C3567 ,C546_=_C3568 ,C546_=_C3569 ,C546_=_C3570 ,C546_=_C3571 ,\nC557_=_C717 ,C557_=_C822 ,C557_=_C914 ,C557_=_C1375 ,C557_=_C1645 ,C557_=_C1728 ,\nC557_=_C1730 ,C557_=_C1731 ,C557_=_C1732 ,C557_=_C1733 ,C557_=_C1734 ,C557_=_C1735 ,\nC557_=_C1736 ,C557_=_C1737 ,C557_=_C1738 ,C557_=_C1739 ,C557_=_C1740 ,C557_=_C1741 ,\nC557_=_C1742 ,C557_=_C1743 ,C557_=_C1745 ,C557_=_C1746 ,C557_=_C1747 ,C717_=_C822 ,\nC717_=_C914 ,C717_=_C1375 ,C717_=_C1645 ,C717_=_C1728 ,C717_=_C1730 ,C717_=_C1731 ,\nC717_=_C1732 ,C717_=_C1733 ,C717_=_C1734 ,C717_=_C1735 ,C717_=_C1736 ,C717_=_C1737 ,\nC717_=_C1738 ,C717_=_C1739 ,C717_=_C1740 ,C717_=_C1741 ,C717_=_C1742 ,C717_=_C1743 ,\nC717_=_C1745 ,C717_=_C1746 ,C717_=_C1747 ,C822_=_C914 ,C822_=_C1375 ,C822_=_C1645 ,\nC822_=_C1728 ,C822_=_C1730 ,C822_=_C1731 ,C822_=_C1732 ,C822_=_C1733 ,C822_=_C1734 ,\nC822_=_C1735 ,C822_=_C1736 ,C822_=_C1737 ,C822_=_C1738 ,C822_=_C1739 ,C822_=_C1740 ,\nC822_=_C1741 ,C822_=_C1742 ,C822_=_C1743 ,C822_=_C1745 ,C822_=_C1746 ,C822_=_C1747 ,\nC914_=_C1375 ,C914_=_C1645 ,C914_=_C1728 ,C914_=_C1730 ,C914_=_C1731 ,C914_=_C1732 ,\nC914_=_C1733 ,C914_=_C1734 ,C914_=_C1735 ,C914_=_C1736 ,C914_=_C1737 ,C914_=_C1738 ,\nC914_=_C1739 ,C914_=_C1740 ,C914_=_C1741 ,C914_=_C1742 ,C914_=_C1743 ,C914_=_C1745 ,\nC914_=_C1746 ,C914_=_C1747 ,C1198_=_C1462 ,C1198_=_C1581 ,C1198_=_C1956 ,C1198_=_C2075 ,\nC1198_=_C2177 ,C1198_=_C2315 ,C1198_=_C2490 ,C1198_=_C2595 ,C1198_=_C2992 ,C1198_=_C3194 ,\nC1198_=_C3239 ,C1198_=_C3345 ,C1198_=_C3381 ,C1198_=_C3398 ,C1198_=_C3444 ,C1198_=_C3498 ,\nC1198_=_C3539 ,C1198_=_C3581 ,C1198_=_C3785 ,C1198_=_C3896 ,C1198_=_C3916 ,C1198_=_C3917 ,\nC1198_=_C3918 ,C1336_=_C1777 ,C1336_=_C1825 ,C1336_=_C1842 ,C1336_=_C2072 ,C1336_=_C2174 ,\nC1336_=_C2289 ,C1336_=_C2484 ,C1336_=_C2773 ,C1336_=_C2927 ,C1336_=_C3339 ,C1336_=_C3428 ,\nC1336_=_C3439 ,C1336_=_C3479 ,C1336_=_C3564 ,C1336_=_C3565 ,C1336_=_C3567 ,C1336_=_C3568 ,\nC1336_=_C3569 ,C1336_=_C3570 ,C1336_=_C3571 ,C1375_=_C1645 ,C1375_=_C1728 ,C1375_=_C1730 ,\nC1375_=_C1731 ,C1375_=_C1732 ,C1375_=_C1733 ,C1375_=_C1734 ,C1375_=_C1735 ,C1375_=_C1736 ,\nC1375_=_C1737 ,C1375_=_C1738 ,C1375_=_C1739 ,C1375_=_C1740 ,C1375_=_C1741 ,C1375_=_C1742 ,\nC1375_=_C1743 ,C1375_=_C1745 ,C1375_=_C1746 ,C1375_=_C1747 ,C1462_=_C1581 ,C1462_=_C1956 ,\nC1462_=_C2075 ,C1462_=_C2177 ,C1462_=_C2315 ,C1462_=_C2490 ,C1462_=_C2595 ,C1462_=_C2992 ,\nC1462_=_C3194 ,C1462_=_C3239 ,C1462_=_C3345 ,C1462_=_C3381 ,C1462_=_C3398 ,C1462_=_C3444 ,\nC1462_=_C3498 ,C1462_=_C3539 ,C1462_=_C3581 ,C1462_=_C3785 ,C1462_=_C3896 ,C1462_=_C3916 ,\nC1462_=_C3917 ,C1462_=_C3918 ,C1581_=_C1956 ,C1581_=_C2075 ,C1581_=_C2177 ,C1581_=_C2315 ,\nC1581_=_C2490 ,C1581_=_C2595 ,C1581_=_C2992 ,C1581_=_C3194 ,C1581_=_C3239 ,C1581_=_C3345 ,\nC1581_=_C3381 ,C1581_=_C3398 ,C1581_=_C3444 ,C1581_=_C3498 ,C1581_=_C3539 ,C1581_=_C3581 ,\nC1581_=_C3785 ,C1581_=_C3896 ,C1581_=_C3916 ,C1581_=_C3917 ,C1581_=_C3918 ,C1645_=_C1728 ,\nC1645_=_C1730 ,C1645_=_C1731 ,C1645_=_C1732 ,C1645_=_C1733 ,C1645_=_C1734 ,C1645_=_C1735 ,\nC1645_=_C1736 ,C1645_=_C1737 ,C1645_=_C1738 ,C1645_=_C1739 ,C1645_=_C1740 ,C1645_=_C1741 ,\nC1645_=_C1742 ,C1645_=_C1743 ,C1645_=_C1745 ,C1645_=_C1746 ,C1645_=_C1747 ,C1728_=_C1730 ,\nC1728_=_C1731 ,C1728_=_C1732 ,C1728_=_C1733 ,C1728_=_C1734 ,C1728_=_C1735 ,C1728_=_C1736 ,\nC1728_=_C1737 ,C1728_=_C1738 ,C1728_=_C1739 ,C1728_=_C1740 ,C1728_=_C1741 ,C1728_=_C1742 ,\nC1728_=_C1743 ,C1728_=_C1745 ,C1728_=_C1746 ,C1728_=_C1747 ,C1728_=_C1940 ,C1728_=_C1956 ,\nC1730_=_C1731 ,C1730_=_C1732 ,C1730_=_C1733 ,C1730_=_C1734 ,C1730_=_C1735 ,C1730_=_C1736 ,\nC1730_=_C1737 ,C1730_=_C1738 ,C1730_=_C1739 ,C1730_=_C1740 ,C1730_=_C1741 ,C1730_=_C1742 ,\nC1730_=_C1743 ,C1730_=_C1745 ,C1730_=_C1746 ,C1730_=_C1747 ,C1731_=_C1732 ,C1731_=_C1733 ,\nC1731_=_C1734 ,C1731_=_C1735 ,C1731_=_C1736 ,C1731_=_C1737 ,C1731_=_C1738 ,C1731_=_C1739 ,\nC1731_=_C1740 ,C1731_=_C1741 ,C1731_=_C1742 ,C1731_=_C1743 ,C1731_=_C1745 ,C1731_=_C1746 ,\nC1731_=_C1747 ,C1732_=_C1733 ,C1732_=_C1734 ,C1732_=_C1735 ,C1732_=_C1736 ,C1732_=_C1737 ,\nC1732_=_C1738 ,C1732_=_C1739 ,C1732_=_C1740 ,C1732_=_C1741 ,C1732_=_C1742 ,C1732_=_C1743 ,\nC1732_=_C1745 ,C1732_=_C1746 ,C1732_=_C1747 ,C1732_=_C2046 ,C1732_=_C2595 ,C1733_=_C1734 ,\nC1733_=_C1735 ,C1733_=_C1736 ,C1733_=_C1737 ,C1733_=_C1738 ,C1733_=_C1739 ,C1733_=_C1740 ,\nC1733_=_C1741 ,C1733_=_C1742 ,C1733_=_C1743 ,C1733_=_C1745 ,C1733_=_C1746 ,C1733_=_C1747 ,\nC1734_=_C1735 ,C1734_=_C1736 ,C1734_=_C1737 ,C1734_=_C1738 ,C1734_=_C1739 ,C1734_=_C1740 ,\nC1734_=_C1741 ,C1734_=_C1742 ,C1734_=_C1743 ,C1734_=_C1745 ,C1734_=_C1746 ,C1734_=_C1747 ,\nC1735_=_C1736 ,C1735_=_C1737 ,C1735_=_C1738 ,C1735_=_C1739 ,C1735_=_C1740 ,C1735_=_C1741 ,\nC1735_=_C1742 ,C1735_=_C1743 ,C1735_=_C1745 ,C1735_=_C1746 ,C1735_=_C1747 ,C1735_=_C2048 ,\nC1735_=_C3194 ,C1736_=_C1737 ,C1736_=_C1738 ,C1736_=_C1739 ,C1736_=_C1740 ,C1736_=_C1741 ,\nC1736_=_C1742 ,C1736_=_C1743 ,C1736_=_C1745 ,C1736_=_C1746 ,C1736_=_C1747 ,C1736_=_C2051 ,\nC1736_=_C3381 ,C1737_=_C1738 ,C1737_=_C1739 ,C1737_=_C1740 ,C1737_=_C1741 ,C1737_=_C1742 ,\nC1737_=_C1743 ,C1737_=_C1745 ,C1737_=_C1746 ,C1737_=_C1747 ,C1737_=_C2055 ,C1738_=_C1739 ,\nC1738_=_C1740 ,C1738_=_C1741 ,C1738_=_C1742 ,C1738_=_C1743 ,C1738_=_C1745 ,C1738_=_C1746 ,\nC1738_=_C1747 ,C1739_=_C1740 ,C1739_=_C1741 ,C1739_=_C1742 ,C1739_=_C1743 ,C1739_=_C1745 ,\nC1739_=_C1746 ,C1739_=_C1747 ,C1740_=_C1741 ,C1740_=_C1742 ,C1740_=_C1743 ,C1740_=_C1745 ,\nC1740_=_C1746 ,C1740_=_C1747 ,C1740_=_C2056 ,C1740_=_C3785 ,C1741_=_C1742 ,C1741_=_C1743 ,\nC1741_=_C1745 ,C1741_=_C1746 ,C1741_=_C1747 ,C1742_=_C1743 ,C1742_=_C1745 ,C1742_=_C1746 ,\nC1742_=_C1747 ,C1743_=_C1745 ,C1743_=_C1746 ,C1743_=_C1747 ,C1743_=_C2057 ,C1743_=_C3896 ,\nC1745_=_C1746 ,C1745_=_C1747 ,C1745_=_C2059 ,C1745_=_C3916 ,C1746_=_C1747 ,C1777_=_C1825 ,\nC1777_=_C1842 ,C1777_=_C2072 ,C1777_=_C2174 ,C1777_=_C2289 ,C1777_=_C2484 ,C1777_=_C2773 ,\nC1777_=_C2927 ,C1777_=_C3339 ,C1777_=_C3428 ,C1777_=_C3439 ,C1777_=_C3479 ,C1777_=_C3564 ,\nC1777_=_C3565 ,C1777_=_C3567 ,C1777_=_C3568 ,C1777_=_C3569 ,C1777_=_C3570 ,C1777_=_C3571 ,\nC1825_=_C1842 ,C1825_=_C2072 ,C1825_=_C2174 ,C1825_=_C2289 ,C1825_=_C2484 ,C1825_=_C2773 ,\nC1825_=_C2927 ,C1825_=_C3339 ,C1825_=_C3428 ,C1825_=_C3439 ,C1825_=_C3479 ,C1825_=_C3564 ,\nC1825_=_C3565 ,C1825_=_C3567 ,C1825_=_C3568 ,C1825_=_C3569 ,C1825_=_C3570 ,C1825_=_C3571 ,\nC1842_=_C2072 ,C1842_=_C2174 ,C1842_=_C2289 ,C1842_=_C2484 ,C1842_=_C2773 ,C1842_=_C2927 ,\nC1842_=_C3339 ,C1842_=_C3428 ,C1842_=_C3439 ,C1842_=_C3479 ,C1842_=_C3564 ,C1842_=_C3565 ,\nC1842_=_C3567 ,C1842_=_C3568 ,C1842_=_C3569 ,C1842_=_C3570 ,C1842_=_C3571 ,C1916_=_C1940 ,\nC1916_=_C2042 ,C1916_=_C2043 ,C1916_=_C2044 ,C1916_=_C2045 ,C1916_=_C2046 ,C1916_=_C2047 ,\nC1916_=_C2048 ,C1916_=_C2049 ,C1916_=_C2050 ,C1916_=_C2051 ,C1916_=_C2052 ,C1916_=_C2054 ,\nC1916_=_C2055 ,C1916_=_C2056 ,C1916_=_C2057 ,C1916_=_C2059 ,C1916_=_C2060 ,C1916_=_C2061 ,\nC1916_=_C2062 ,C1916_=_C2063 ,C1940_=_C1956 ,C1940_=_C2042 ,C1940_=_C2043 ,C1940_=_C2044 ,\nC1940_=_C2045 ,C1940_=_C2046 ,C1940_=_C2047 ,C1940_=_C2048 ,C1940_=_C2049 ,C1940_=_C2050 ,\nC1940_=_C2051 ,C1940_=_C2052 ,C1940_=_C2054 ,C1940_=_C2055 ,C1940_=_C2056 ,C1940_=_C2057 ,\nC1940_=_C2059 ,C1940_=_C2060 ,C1940_=_C2061 ,C1940_=_C2062 ,C1940_=_C2063 ,C1956_=_C2075 ,\nC1956_=_C2177 ,C1956_=_C2315 ,C1956_=_C2490 ,C1956_=_C2595 ,C1956_=_C2992 ,C1956_=_C3194 ,\nC1956_=_C3239 ,C1956_=_C3345 ,C1956_=_C3381 ,C1956_=_C3398 ,C1956_=_C3444 ,C1956_=_C3498 ,\nC1956_=_C3539 ,C1956_=_C3581 ,C1956_=_C3785 ,C1956_=_C3896 ,C1956_=_C3916 ,C1956_=_C3917 ,\nC1956_=_C3918 ,C2042_=_C2043 ,C2042_=_C2044 ,C2042_=_C2045 ,C2042_=_C2046 ,C2042_=_C2047 ,\nC2042_=_C2048 ,C2042_=_C2049 ,C2042_=_C2050 ,C2042_=_C2051 ,C2042_=_C2052 ,C2042_=_C2054 ,\nC2042_=_C2055 ,C2042_=_C2056 ,C2042_=_C2057 ,C2042_=_C2059 ,C2042_=_C2060 ,C2042_=_C2061 ,\nC2042_=_C2062 ,C2042_=_C2063 ,C2042_=_C2072 ,C2042_=_C2075 ,C2043_=_C2044 ,C2043_=_C2045 ,\nC2043_=_C2046 ,C2043_=_C2047 ,C2043_=_C2048 ,C2043_=_C2049 ,C2043_=_C2050 ,C2043_=_C2051 ,\nC2043_=_C2052 ,C2043_=_C2054 ,C2043_=_C2055 ,C2043_=_C2056 ,C2043_=_C2057 ,C2043_=_C2059 ,\nC2043_=_C2060 ,C2043_=_C2061 ,C2043_=_C2062 ,C2043_=_C2063 ,C2043_=_C2174 ,C2043_=_C2177 ,\nC2044_=_C2045 ,C2044_=_C2046 ,C2044_=_C2047 ,C2044_=_C2048 ,C2044_=_C2049</w:t>
      </w:r>
    </w:p>
    <w:p>
      <w:pPr>
        <w:pStyle w:val="PreformattedText"/>
        <w:bidi w:val="0"/>
        <w:spacing w:before="0" w:after="0"/>
        <w:jc w:val="left"/>
        <w:rPr/>
      </w:pPr>
      <w:r>
        <w:rPr/>
        <w:t xml:space="preserve"> </w:t>
      </w:r>
      <w:r>
        <w:rPr/>
        <w:t>,C2044_=_C2050 ,\nC2044_=_C2051 ,C2044_=_C2052 ,C2044_=_C2054 ,C2044_=_C2055 ,C2044_=_C2056 ,C2044_=_C2057 ,\nC2044_=_C2059 ,C2044_=_C2060 ,C2044_=_C2061 ,C2044_=_C2062 ,C2044_=_C2063 ,C2045_=_C2046 ,\nC2045_=_C2047 ,C2045_=_C2048 ,C2045_=_C2049 ,C2045_=_C2050 ,C2045_=_C2051 ,C2045_=_C2052 ,\nC2045_=_C2054 ,C2045_=_C2055 ,C2045_=_C2056 ,C2045_=_C2057 ,C2045_=_C2059 ,C2045_=_C2060 ,\nC2045_=_C2061 ,C2045_=_C2062 ,C2045_=_C2063 ,C2045_=_C2484 ,C2045_=_C2490 ,C2046_=_C2047 ,\nC2046_=_C2048 ,C2046_=_C2049 ,C2046_=_C2050 ,C2046_=_C2051 ,C2046_=_C2052 ,C2046_=_C2054 ,\nC2046_=_C2055 ,C2046_=_C2056 ,C2046_=_C2057 ,C2046_=_C2059 ,C2046_=_C2060 ,C2046_=_C2061 ,\nC2046_=_C2062 ,C2046_=_C2063 ,C2046_=_C2595 ,C2047_=_C2048 ,C2047_=_C2049 ,C2047_=_C2050 ,\nC2047_=_C2051 ,C2047_=_C2052 ,C2047_=_C2054 ,C2047_=_C2055 ,C2047_=_C2056 ,C2047_=_C2057 ,\nC2047_=_C2059 ,C2047_=_C2060 ,C2047_=_C2061 ,C2047_=_C2062 ,C2047_=_C2063 ,C2048_=_C2049 ,\nC2048_=_C2050 ,C2048_=_C2051 ,C2048_=_C2052 ,C2048_=_C2054 ,C2048_=_C2055 ,C2048_=_C2056 ,\nC2048_=_C2057 ,C2048_=_C2059 ,C2048_=_C2060 ,C2048_=_C2061 ,C2048_=_C2062 ,C2048_=_C2063 ,\nC2048_=_C3194 ,C2049_=_C2050 ,C2049_=_C2051 ,C2049_=_C2052 ,C2049_=_C2054 ,C2049_=_C2055 ,\nC2049_=_C2056 ,C2049_=_C2057 ,C2049_=_C2059 ,C2049_=_C2060 ,C2049_=_C2061 ,C2049_=_C2062 ,\nC2049_=_C2063 ,C2049_=_C3339 ,C2049_=_C3345 ,C2050_=_C2051 ,C2050_=_C2052 ,C2050_=_C2054 ,\nC2050_=_C2055 ,C2050_=_C2056 ,C2050_=_C2057 ,C2050_=_C2059 ,C2050_=_C2060 ,C2050_=_C2061 ,\nC2050_=_C2062 ,C2050_=_C2063 ,C2051_=_C2052 ,C2051_=_C2054 ,C2051_=_C2055 ,C2051_=_C2056 ,\nC2051_=_C2057 ,C2051_=_C2059 ,C2051_=_C2060 ,C2051_=_C2061 ,C2051_=_C2062 ,C2051_=_C2063 ,\nC2051_=_C3381 ,C2052_=_C2054 ,C2052_=_C2055 ,C2052_=_C2056 ,C2052_=_C2057 ,C2052_=_C2059 ,\nC2052_=_C2060 ,C2052_=_C2061 ,C2052_=_C2062 ,C2052_=_C2063 ,C2052_=_C3439 ,C2052_=_C3444 ,\nC2054_=_C2055 ,C2054_=_C2056 ,C2054_=_C2057 ,C2054_=_C2059 ,C2054_=_C2060 ,C2054_=_C2061 ,\nC2054_=_C2062 ,C2054_=_C2063 ,C2054_=_C3564 ,C2054_=_C3581 ,C2055_=_C2056 ,C2055_=_C2057 ,\nC2055_=_C2059 ,C2055_=_C2060 ,C2055_=_C2061 ,C2055_=_C2062 ,C2055_=_C2063 ,C2056_=_C2057 ,\nC2056_=_C2059 ,C2056_=_C2060 ,C2056_=_C2061 ,C2056_=_C2062 ,C2056_=_C2063 ,C2056_=_C3785 ,\nC2057_=_C2059 ,C2057_=_C2060 ,C2057_=_C2061 ,C2057_=_C2062 ,C2057_=_C2063 ,C2057_=_C3896 ,\nC2059_=_C2060 ,C2059_=_C2061 ,C2059_=_C2062 ,C2059_=_C2063 ,C2059_=_C3916 ,C2060_=_C2061 ,\nC2060_=_C2062 ,C2060_=_C2063 ,C2061_=_C2062 ,C2061_=_C2063 ,C2061_=_C3568 ,C2061_=_C3917 ,\nC2062_=_C2063 ,C2072_=_C2075 ,C2072_=_C2174 ,C2072_=_C2289 ,C2072_=_C2484 ,C2072_=_C2773 ,\nC2072_=_C2927 ,C2072_=_C3339 ,C2072_=_C3428 ,C2072_=_C3439 ,C2072_=_C3479 ,C2072_=_C3564 ,\nC2072_=_C3565 ,C2072_=_C3567 ,C2072_=_C3568 ,C2072_=_C3569 ,C2072_=_C3570 ,C2072_=_C3571 ,\nC2075_=_C2177 ,C2075_=_C2315 ,C2075_=_C2490 ,C2075_=_C2595 ,C2075_=_C2992 ,C2075_=_C3194 ,\nC2075_=_C3239 ,C2075_=_C3345 ,C2075_=_C3381 ,C2075_=_C3398 ,C2075_=_C3444 ,C2075_=_C3498 ,\nC2075_=_C3539 ,C2075_=_C3581 ,C2075_=_C3785 ,C2075_=_C3896 ,C2075_=_C3916 ,C2075_=_C3917 ,\nC2075_=_C3918 ,C2174_=_C2177 ,C2174_=_C2289 ,C2174_=_C2484 ,C2174_=_C2773 ,C2174_=_C2927 ,\nC2174_=_C3339 ,C2174_=_C3428 ,C2174_=_C3439 ,C2174_=_C3479 ,C2174_=_C3564 ,C2174_=_C3565 ,\nC2174_=_C3567 ,C2174_=_C3568 ,C2174_=_C3569 ,C2174_=_C3570 ,C2174_=_C3571 ,C2177_=_C2315 ,\nC2177_=_C2490 ,C2177_=_C2595 ,C2177_=_C2992 ,C2177_=_C3194 ,C2177_=_C3239 ,C2177_=_C3345 ,\nC2177_=_C3381 ,C2177_=_C3398 ,C2177_=_C3444 ,C2177_=_C3498 ,C2177_=_C3539 ,C2177_=_C3581 ,\nC2177_=_C3785 ,C2177_=_C3896 ,C2177_=_C3916 ,C2177_=_C3917 ,C2177_=_C3918 ,C2289_=_C2484 ,\nC2289_=_C2773 ,C2289_=_C2927 ,C2289_=_C3339 ,C2289_=_C3428 ,C2289_=_C3439 ,C2289_=_C3479 ,\nC2289_=_C3564 ,C2289_=_C3565 ,C2289_=_C3567 ,C2289_=_C3568 ,C2289_=_C3569 ,C2289_=_C3570 ,\nC2289_=_C3571 ,C2315_=_C2490 ,C2315_=_C2595 ,C2315_=_C2992 ,C2315_=_C3194 ,C2315_=_C3239 ,\nC2315_=_C3345 ,C2315_=_C3381 ,C2315_=_C3398 ,C2315_=_C3444 ,C2315_=_C3498 ,C2315_=_C3539 ,\nC2315_=_C3581 ,C2315_=_C3785 ,C2315_=_C3896 ,C2315_=_C3916 ,C2315_=_C3917 ,C2315_=_C3918 ,\nC2484_=_C2490 ,C2484_=_C2773 ,C2484_=_C2927 ,C2484_=_C3339 ,C2484_=_C3428 ,C2484_=_C3439 ,\nC2484_=_C3479 ,C2484_=_C3564 ,C2484_=_C3565 ,C2484_=_C3567 ,C2484_=_C3568 ,C2484_=_C3569 ,\nC2484_=_C3570 ,C2484_=_C3571 ,C2490_=_C2595 ,C2490_=_C2992 ,C2490_=_C3194 ,C2490_=_C3239 ,\nC2490_=_C3345 ,C2490_=_C3381 ,C2490_=_C3398 ,C2490_=_C3444 ,C2490_=_C3498 ,C2490_=_C3539 ,\nC2490_=_C3581 ,C2490_=_C3785 ,C2490_=_C3896 ,C2490_=_C3916 ,C2490_=_C3917 ,C2490_=_C3918 ,\nC2595_=_C2992 ,C2595_=_C3194 ,C2595_=_C3239 ,C2595_=_C3345 ,C2595_=_C3381 ,C2595_=_C3398 ,\nC2595_=_C3444 ,C2595_=_C3498 ,C2595_=_C3539 ,C2595_=_C3581 ,C2595_=_C3785 ,C2595_=_C3896 ,\nC2595_=_C3916 ,C2595_=_C3917 ,C2595_=_C3918 ,C2773_=_C2927 ,C2773_=_C3339 ,C2773_=_C3428 ,\nC2773_=_C3439 ,C2773_=_C3479 ,C2773_=_C3564 ,C2773_=_C3565 ,C2773_=_C3567 ,C2773_=_C3568 ,\nC2773_=_C3569 ,C2773_=_C3570 ,C2773_=_C3571 ,C2927_=_C3339 ,C2927_=_C3428 ,C2927_=_C3439 ,\nC2927_=_C3479 ,C2927_=_C3564 ,C2927_=_C3565 ,C2927_=_C3567 ,C2927_=_C3568 ,C2927_=_C3569 ,\nC2927_=_C3570 ,C2927_=_C3571 ,C2992_=_C3194 ,C2992_=_C3239 ,C2992_=_C3345 ,C2992_=_C3381 ,\nC2992_=_C3398 ,C2992_=_C3444 ,C2992_=_C3498 ,C2992_=_C3539 ,C2992_=_C3581 ,C2992_=_C3785 ,\nC2992_=_C3896 ,C2992_=_C3916 ,C2992_=_C3917 ,C2992_=_C3918 ,C3194_=_C3239 ,C3194_=_C3345 ,\nC3194_=_C3381 ,C3194_=_C3398 ,C3194_=_C3444 ,C3194_=_C3498 ,C3194_=_C3539 ,C3194_=_C3581 ,\nC3194_=_C3785 ,C3194_=_C3896 ,C3194_=_C3916 ,C3194_=_C3917 ,C3194_=_C3918 ,C3239_=_C3345 ,\nC3239_=_C3381 ,C3239_=_C3398 ,C3239_=_C3444 ,C3239_=_C3498 ,C3239_=_C3539 ,C3239_=_C3581 ,\nC3239_=_C3785 ,C3239_=_C3896 ,C3239_=_C3916 ,C3239_=_C3917 ,C3239_=_C3918 ,C3339_=_C3345 ,\nC3339_=_C3428 ,C3339_=_C3439 ,C3339_=_C3479 ,C3339_=_C3564 ,C3339_=_C3565 ,C3339_=_C3567 ,\nC3339_=_C3568 ,C3339_=_C3569 ,C3339_=_C3570 ,C3339_=_C3571 ,C3345_=_C3381 ,C3345_=_C3398 ,\nC3345_=_C3444 ,C3345_=_C3498 ,C3345_=_C3539 ,C3345_=_C3581 ,C3345_=_C3785 ,C3345_=_C3896 ,\nC3345_=_C3916 ,C3345_=_C3917 ,C3345_=_C3918 ,C3381_=_C3398 ,C3381_=_C3444 ,C3381_=_C3498 ,\nC3381_=_C3539 ,C3381_=_C3581 ,C3381_=_C3785 ,C3381_=_C3896 ,C3381_=_C3916 ,C3381_=_C3917 ,\nC3381_=_C3918 ,C3398_=_C3444 ,C3398_=_C3498 ,C3398_=_C3539 ,C3398_=_C3581 ,C3398_=_C3785 ,\nC3398_=_C3896 ,C3398_=_C3916 ,C3398_=_C3917 ,C3398_=_C3918 ,C3428_=_C3439 ,C3428_=_C3479 ,\nC3428_=_C3564 ,C3428_=_C3565 ,C3428_=_C3567 ,C3428_=_C3568 ,C3428_=_C3569 ,C3428_=_C3570 ,\nC3428_=_C3571 ,C3439_=_C3444 ,C3439_=_C3479 ,C3439_=_C3564 ,C3439_=_C3565 ,C3439_=_C3567 ,\nC3439_=_C3568 ,C3439_=_C3569 ,C3439_=_C3570 ,C3439_=_C3571 ,C3444_=_C3498 ,C3444_=_C3539 ,\nC3444_=_C3581 ,C3444_=_C3785 ,C3444_=_C3896 ,C3444_=_C3916 ,C3444_=_C3917 ,C3444_=_C3918 ,\nC3479_=_C3564 ,C3479_=_C3565 ,C3479_=_C3567 ,C3479_=_C3568 ,C3479_=_C3569 ,C3479_=_C3570 ,\nC3479_=_C3571 ,C3498_=_C3539 ,C3498_=_C3581 ,C3498_=_C3785 ,C3498_=_C3896 ,C3498_=_C3916 ,\nC3498_=_C3917 ,C3498_=_C3918 ,C3539_=_C3581 ,C3539_=_C3785 ,C3539_=_C3896 ,C3539_=_C3916 ,\nC3539_=_C3917 ,C3539_=_C3918 ,C3564_=_C3565 ,C3564_=_C3567 ,C3564_=_C3568 ,C3564_=_C3569 ,\nC3564_=_C3570 ,C3564_=_C3571 ,C3564_=_C3581 ,C3565_=_C3567 ,C3565_=_C3568 ,C3565_=_C3569 ,\nC3565_=_C3570 ,C3565_=_C3571 ,C3567_=_C3568 ,C3567_=_C3569 ,C3567_=_C3570 ,C3567_=_C3571 ,\nC3568_=_C3569 ,C3568_=_C3570 ,C3568_=_C3571 ,C3568_=_C3917 ,C3569_=_C3570 ,C3569_=_C3571 ,\nC3570_=_C3571 ,C3581_=_C3785 ,C3581_=_C3896 ,C3581_=_C3916 ,C3581_=_C3917 ,C3581_=_C3918 ,\nC3785_=_C3896 ,C3785_=_C3916 ,C3785_=_C3917 ,C3785_=_C3918 ,C3896_=_C3916 ,C3896_=_C3917 ,\nC3896_=_C3918 ,C3916_=_C3917 ,C3916_=_C3918 ,C3917_=_C3918 ,"];242[shape=box, label="id:242 level: 6\n105: C18 C46 C130 C132 C154 \nC276 C347 C383 C387 C475 C584 \nC687 C712 C723 C729 C783 C818 \nC819 C820 C821 C822 C823 C824 \nC825 C826 C827 C828 C829 C830 \nC831 C832 C833 C834 C835 C836 \nC837 C838 C840 C841 C842 C903 \nC990 C1164 C1200 C1382 C1388 C1651 \nC1656 C1683 C1733 C1737 C1843 C1929 \nC1934 C2024 C2055 C2060 C2198 C2222 \nC2382 C2385 C2404 C2415 C2499 C2523 \nC2542 C2553 C2598 C2669 C2784 C2786 \nC2787 C2788 C2789 C2790 C2791 C2792 \nC2793 C2794 C3021 C3110 C3115 C3347 \nC3366 C3368 C3430 C3445 C3682 C3714 \nC3715 C3716 C3717 C3718 C3719 C3720 \nC3778 C3819 C3857 C3873 C4014 C4015 \nC4016 C4017 C4018 C4019 \n1444: C18_=_C130( C18 C130 ) C18_=_C154( C18 C154 ) C18_=_C347( C18 C347 ) C18_=_C584( C18 C584 ) C18_=_C723( C18 C723 ) \nC18_=_C827( C18 C827 ) C18_=_C990( C18 C990 ) C18_=_C1164( C18 C1164 ) C18_=_C1382( C18 C1382 ) C18_=_C1651( C18 C1651 ) C18_=_C1733( C18 C1733 ) \nC18_=_C2024( C18 C2024 ) C18_=_C2222( C18 C2222 ) C18_=_C2404( C18 C2404 ) C18_=_C2553( C18 C2553 ) C18_=_C2669( C18 C2669 ) C18_=_C2784( C18 C2784 ) \nC18_=_C2786( C18 C2786 ) C18_=_C2787( C18 C2787 ) C18_=_C2788( C18 C2788 ) C18_=_C2789( C18 C2789 ) C18_=_C2790( C18 C2790 ) C18_=_C2791( C18 C2791 ) \nC18_=_C2792( C18 C2792 ) C18_=_C2793( C18 C2793 ) C18_=_C2794( C18 C2794 ) C46_=_C132( C46 C132 ) C46_=_C276( C46 C276 ) C46_=_C383( C46 C383 ) \nC46_=_C729( C46 C729 ) C46_=_C783( C46 C783 ) C46_=_C833( C46 C833 ) C46_=_C903( C46 C903 ) C46_=_C1388( C46 C1388 ) C46_=_C1656( C46 C1656 ) \nC46_=_C1737( C46 C1737 ) C46_=_C1843( C46 C1843 ) C46_=_C1929( C46 C1929 ) C46_=_C2055( C46 C2055 ) C46_=_C2382( C46 C2382 ) C46_=_C2415( C46 C2415 ) \nC46_=_C2499( C46 C2499 ) C46_=_C3110( C46 C3110 ) C46_=_C3366( C46 C3366 ) C46_=_C3430( C46 C3430 ) C46_=_C3714( C46 C3714 ) C46_=_C3715( C46 C3715 ) \nC46_=_C3716( C46 C3716 ) C46_=_C3717( C46 C3717 ) C46_=_C3718( C46 C3718 ) C46_=_C3719( C46 C3719 ) C46_=_C3720( C46 C3720 ) C130_=_C132( C130 C132 ) \nC130_=_C154( C130 C154 ) C130_=_C347( C130 C347 ) C130_=_C584( C130 C584 ) C130_=_C723( C130 C723 ) C130_=_C827( C130 C827 ) C130_=_C990( C130 C990 ) \nC130_=_C1164( C130 C1164 ) C130_=_C1382( C130 C1382 ) C130_=_C1651( C130 C1651 ) C130_=_C1733( C130 C1733 ) C130_=_C2024( C130 C2024 ) C130_=_C2222(</w:t>
      </w:r>
    </w:p>
    <w:p>
      <w:pPr>
        <w:pStyle w:val="PreformattedText"/>
        <w:bidi w:val="0"/>
        <w:spacing w:before="0" w:after="0"/>
        <w:jc w:val="left"/>
        <w:rPr/>
      </w:pPr>
      <w:r>
        <w:rPr/>
        <w:t xml:space="preserve"> </w:t>
      </w:r>
      <w:r>
        <w:rPr/>
        <w:t>C130 C2222 ) \nC130_=_C2404( C130 C2404 ) C130_=_C2553( C130 C2553 ) C130_=_C2669( C130 C2669 ) C130_=_C2784( C130 C2784 ) C130_=_C2786( C130 C2786 ) C130_=_C2787( C130 C2787 ) \nC130_=_C2788( C130 C2788 ) C130_=_C2789( C130 C2789 ) C130_=_C2790( C130 C2790 ) C130_=_C2791( C130 C2791 ) C130_=_C2792( C130 C2792 ) C130_=_C2793( C130 C2793 ) \nC130_=_C2794( C130 C2794 ) C132_=_C276( C132 C276 ) C132_=_C383( C132 C383 ) C132_=_C729( C132 C729 ) C132_=_C783( C132 C783 ) C132_=_C833( C132 C833 ) \nC132_=_C903( C132 C903 ) C132_=_C1388( C132 C1388 ) C132_=_C1656( C132 C1656 ) C132_=_C1737( C132 C1737 ) C132_=_C1843( C132 C1843 ) C132_=_C1929( C132 C1929 ) \nC132_=_C2055( C132 C2055 ) C132_=_C2382( C132 C2382 ) C132_=_C2415( C132 C2415 ) C132_=_C2499( C132 C2499 ) C132_=_C3110( C132 C3110 ) C132_=_C3366( C132 C3366 ) \nC132_=_C3430( C132 C3430 ) C132_=_C3714( C132 C3714 ) C132_=_C3715( C132 C3715 ) C132_=_C3716( C132 C3716 ) C132_=_C3717( C132 C3717 ) C132_=_C3718( C132 C3718 ) \nC132_=_C3719( C132 C3719 ) C132_=_C3720( C132 C3720 ) C154_=_C347( C154 C347 ) C154_=_C584( C154 C584 ) C154_=_C723( C154 C723 ) C154_=_C827( C154 C827 ) \nC154_=_C990( C154 C990 ) C154_=_C1164( C154 C1164 ) C154_=_C1382( C154 C1382 ) C154_=_C1651( C154 C1651 ) C154_=_C1733( C154 C1733 ) C154_=_C2024( C154 C2024 ) \nC154_=_C2222( C154 C2222 ) C154_=_C2404( C154 C2404 ) C154_=_C2553( C154 C2553 ) C154_=_C2669( C154 C2669 ) C154_=_C2784( C154 C2784 ) C154_=_C2786( C154 C2786 ) \nC154_=_C2787( C154 C2787 ) C154_=_C2788( C154 C2788 ) C154_=_C2789( C154 C2789 ) C154_=_C2790( C154 C2790 ) C154_=_C2791( C154 C2791 ) C154_=_C2792( C154 C2792 ) \nC154_=_C2793( C154 C2793 ) C154_=_C2794( C154 C2794 ) C276_=_C383( C276 C383 ) C276_=_C729( C276 C729 ) C276_=_C783( C276 C783 ) C276_=_C833( C276 C833 ) \nC276_=_C903( C276 C903 ) C276_=_C1388( C276 C1388 ) C276_=_C1656( C276 C1656 ) C276_=_C1737( C276 C1737 ) C276_=_C1843( C276 C1843 ) C276_=_C1929( C276 C1929 ) \nC276_=_C2055( C276 C2055 ) C276_=_C2382( C276 C2382 ) C276_=_C2415( C276 C2415 ) C276_=_C2499( C276 C2499 ) C276_=_C3110( C276 C3110 ) C276_=_C3366( C276 C3366 ) \nC276_=_C3430( C276 C3430 ) C276_=_C3714( C276 C3714 ) C276_=_C3715( C276 C3715 ) C276_=_C3716( C276 C3716 ) C276_=_C3717( C276 C3717 ) C276_=_C3718( C276 C3718 ) \nC276_=_C3719( C276 C3719 ) C276_=_C3720( C276 C3720 ) C347_=_C584( C347 C584 ) C347_=_C723( C347 C723 ) C347_=_C827( C347 C827 ) C347_=_C990( C347 C990 ) \nC347_=_C1164( C347 C1164 ) C347_=_C1382( C347 C1382 ) C347_=_C1651( C347 C1651 ) C347_=_C1733( C347 C1733 ) C347_=_C2024( C347 C2024 ) C347_=_C2222( C347 C2222 ) \nC347_=_C2404( C347 C2404 ) C347_=_C2553( C347 C2553 ) C347_=_C2669( C347 C2669 ) C347_=_C2784( C347 C2784 ) C347_=_C2786( C347 C2786 ) C347_=_C2787( C347 C2787 ) \nC347_=_C2788( C347 C2788 ) C347_=_C2789( C347 C2789 ) C347_=_C2790( C347 C2790 ) C347_=_C2791( C347 C2791 ) C347_=_C2792( C347 C2792 ) C347_=_C2793( C347 C2793 ) \nC347_=_C2794( C347 C2794 ) C383_=_C387( C383 C387 ) C383_=_C729( C383 C729 ) C383_=_C783( C383 C783 ) C383_=_C833( C383 C833 ) C383_=_C903( C383 C903 ) \nC383_=_C1388( C383 C1388 ) C383_=_C1656( C383 C1656 ) C383_=_C1737( C383 C1737 ) C383_=_C1843( C383 C1843 ) C383_=_C1929( C383 C1929 ) C383_=_C2055( C383 C2055 ) \nC383_=_C2382( C383 C2382 ) C383_=_C2415( C383 C2415 ) C383_=_C2499( C383 C2499 ) C383_=_C3110( C383 C3110 ) C383_=_C3366( C383 C3366 ) C383_=_C3430( C383 C3430 ) \nC383_=_C3714( C383 C3714 ) C383_=_C3715( C383 C3715 ) C383_=_C3716( C383 C3716 ) C383_=_C3717( C383 C3717 ) C383_=_C3718( C383 C3718 ) C383_=_C3719( C383 C3719 ) \nC383_=_C3720( C383 C3720 ) C387_=_C1200( C387 C1200 ) C387_=_C1683( C387 C1683 ) C387_=_C1934( C387 C1934 ) C387_=_C2060( C387 C2060 ) C387_=_C2198( C387 C2198 ) \nC387_=_C2385( C387 C2385 ) C387_=_C2523( C387 C2523 ) C387_=_C2542( C387 C2542 ) C387_=_C2598( C387 C2598 ) C387_=_C3021( C387 C3021 ) C387_=_C3115( C387 C3115 ) \nC387_=_C3347( C387 C3347 ) C387_=_C3368( C387 C3368 ) C387_=_C3445( C387 C3445 ) C387_=_C3682( C387 C3682 ) C387_=_C3716( C387 C3716 ) C387_=_C3778( C387 C3778 ) \nC387_=_C3819( C387 C3819 ) C387_=_C3857( C387 C3857 ) C387_=_C3873( C387 C3873 ) C387_=_C4014( C387 C4014 ) C387_=_C4015( C387 C4015 ) C387_=_C4016( C387 C4016 ) \nC387_=_C4017( C387 C4017 ) C387_=_C4018( C387 C4018 ) C387_=_C4019( C387 C4019 ) C475_=_C687( C475 C687 ) C475_=_C712( C475 C712 ) C475_=_C818( C475 C818 ) \nC475_=_C819( C475 C819 ) C475_=_C820( C475 C820 ) C475_=_C821( C475 C821 ) C475_=_C822( C475 C822 ) C475_=_C823( C475 C823 ) C475_=_C824( C475 C824 ) \nC475_=_C825( C475 C825 ) C475_=_C826( C475 C826 ) C475_=_C827( C475 C827 ) C475_=_C828( C475 C828 ) C475_=_C829( C475 C829 ) C475_=_C830( C475 C830 ) \nC475_=_C831( C475 C831 ) C475_=_C832( C475 C832 ) C475_=_C833( C475 C833 ) C475_=_C834( C475 C834 ) C475_=_C835( C475 C835 ) C475_=_C836( C475 C836 ) \nC475_=_C837( C475 C837 ) C475_=_C838( C475 C838 ) C475_=_C840( C475 C840 ) C475_=_C841( C475 C841 ) C475_=_C842( C475 C842 ) C584_=_C723( C584 C723 ) \nC584_=_C827( C584 C827 ) C584_=_C990( C584 C990 ) C584_=_C1164( C584 C1164 ) C584_=_C1382( C584 C1382 ) C584_=_C1651( C584 C1651 ) C584_=_C1733( C584 C1733 ) \nC584_=_C2024( C584 C2024 ) C584_=_C2222( C584 C2222 ) C584_=_C2404( C584 C2404 ) C584_=_C2553( C584 C2553 ) C584_=_C2669( C584 C2669 ) C584_=_C2784( C584 C2784 ) \nC584_=_C2786( C584 C2786 ) C584_=_C2787( C584 C2787 ) C584_=_C2788( C584 C2788 ) C584_=_C2789( C584 C2789 ) C584_=_C2790( C584 C2790 ) C584_=_C2791( C584 C2791 ) \nC584_=_C2792( C584 C2792 ) C584_=_C2793( C584 C2793 ) C584_=_C2794( C584 C2794 ) C687_=_C712( C687 C712 ) C687_=_C818( C687 C818 ) C687_=_C819( C687 C819 ) \nC687_=_C820( C687 C820 ) C687_=_C821( C687 C821 ) C687_=_C822( C687 C822 ) C687_=_C823( C687 C823 ) C687_=_C824( C687 C824 ) C687_=_C825( C687 C825 ) \nC687_=_C826( C687 C826 ) C687_=_C827( C687 C827 ) C687_=_C828( C687 C828 ) C687_=_C829( C687 C829 ) C687_=_C830( C687 C830 ) C687_=_C831( C687 C831 ) \nC687_=_C832( C687 C832 ) C687_=_C833( C687 C833 ) C687_=_C834( C687 C834 ) C687_=_C835( C687 C835 ) C687_=_C836( C687 C836 ) C687_=_C837( C687 C837 ) \nC687_=_C838( C687 C838 ) C687_=_C840( C687 C840 ) C687_=_C841( C687 C841 ) C687_=_C842( C687 C842 ) C712_=_C723( C712 C723 ) C712_=_C729( C712 C729 ) \nC712_=_C818( C712 C818 ) C712_=_C819( C712 C819 ) C712_=_C820( C712 C820 ) C712_=_C821( C712 C821 ) C712_=_C822( C712 C822 ) C712_=_C823( C712 C823 ) \nC712_=_C824( C712 C824 ) C712_=_C825( C712 C825 ) C712_=_C826( C712 C826 ) C712_=_C827( C712 C827 ) C712_=_C828( C712 C828 ) C712_=_C829( C712 C829 ) \nC712_=_C830( C712 C830 ) C712_=_C831( C712 C831 ) C712_=_C832( C712 C832 ) C712_=_C833( C712 C833 ) C712_=_C834( C712 C834 ) C712_=_C835( C712 C835 ) \nC712_=_C836( C712 C836 ) C712_=_C837( C712 C837 ) C712_=_C838( C712 C838 ) C712_=_C840( C712 C840 ) C712_=_C841( C712 C841 ) C712_=_C842( C712 C842 ) \nC723_=_C729( C723 C729 ) C723_=_C827( C723 C827 ) C723_=_C990( C723 C990 ) C723_=_C1164( C723 C1164 ) C723_=_C1382( C723 C1382 ) C723_=_C1651( C723 C1651 ) \nC723_=_C1733( C723 C1733 ) C723_=_C2024( C723 C2024 ) C723_=_C2222( C723 C2222 ) C723_=_C2404( C723 C2404 ) C723_=_C2553( C723 C2553 ) C723_=_C2669( C723 C2669 ) \nC723_=_C2784( C723 C2784 ) C723_=_C2786( C723 C2786 ) C723_=_C2787( C723 C2787 ) C723_=_C2788( C723 C2788 ) C723_=_C2789( C723 C2789 ) C723_=_C2790( C723 C2790 ) \nC723_=_C2791( C723 C2791 ) C723_=_C2792( C723 C2792 ) C723_=_C2793( C723 C2793 ) C723_=_C2794( C723 C2794 ) C729_=_C783( C729 C783 ) C729_=_C833( C729 C833 ) \nC729_=_C903( C729 C903 ) C729_=_C1388( C729 C1388 ) C729_=_C1656( C729 C1656 ) C729_=_C1737( C729 C1737 ) C729_=_C1843( C729 C1843 ) C729_=_C1929( C729 C1929 ) \nC729_=_C2055( C729 C2055 ) C729_=_C2382( C729 C2382 ) C729_=_C2415( C729 C2415 ) C729_=_C2499( C729 C2499 ) C729_=_C3110( C729 C3110 ) C729_=_C3366( C729 C3366 ) \nC729_=_C3430( C729 C3430 ) C729_=_C3714( C729 C3714 ) C729_=_C3715( C729 C3715 ) C729_=_C3716( C729 C3716 ) C729_=_C3717( C729 C3717 ) C729_=_C3718( C729 C3718 ) \nC729_=_C3719( C729 C3719 ) C729_=_C3720( C729 C3720 ) C783_=_C833( C783 C833 ) C783_=_C903( C783 C903 ) C783_=_C1388( C783 C1388 ) C783_=_C1656( C783 C1656 ) \nC783_=_C1737( C783 C1737 ) C783_=_C1843( C783 C1843 ) C783_=_C1929( C783 C1929 ) C783_=_C2055( C783 C2055 ) C783_=_C2382( C783 C2382 ) C783_=_C2415( C783 C2415 ) \nC783_=_C2499( C783 C2499 ) C783_=_C3110( C783 C3110 ) C783_=_C3366( C783 C3366 ) C783_=_C3430( C783 C3430 ) C783_=_C3714( C783 C3714 ) C783_=_C3715( C783 C3715 ) \nC783_=_C3716( C783 C3716 ) C783_=_C3717( C783 C3717 ) C783_=_C3718( C783 C3718 ) C783_=_C3719( C783 C3719 ) C783_=_C3720( C783 C3720 ) C818_=_C819( C818 C819 ) \nC818_=_C820( C818 C820 ) C818_=_C821( C818 C821 ) C818_=_C822( C818 C822 ) C818_=_C823( C818 C823 ) C818_=_C824( C818 C824 ) C818_=_C825( C818 C825 ) \nC818_=_C826( C818 C826 ) C818_=_C827( C818 C827 ) C818_=_C828( C818 C828 ) C818_=_C829( C818 C829 ) C818_=_C830( C818 C830 ) C818_=_C831( C818 C831 ) \nC818_=_C832( C818 C832 ) C818_=_C833( C818 C833 ) C818_=_C834( C818 C834 ) C818_=_C835( C818 C835 ) C818_=_C836( C818 C836 ) C818_=_C837( C818 C837 ) \nC818_=_C838( C818 C838 ) C818_=_C840( C818 C840 ) C818_=_C841( C818 C841 ) C818_=_C842( C818 C842 ) C819_=_C820( C819 C820 ) C819_=_C821( C819 C821 ) \nC819_=_C822( C819 C822 ) C819_=_C823( C819 C823 ) C819_=_C824( C819 C824 ) C819_=_C825( C819 C825 ) C819_=_C826( C819 C826 ) C819_=_C827( C819 C827 ) \nC819_=_C828( C819 C828 ) C819_=_C829( C819 C829 ) C819_=_C830( C819 C830 ) C819_=_C831( C819 C831 ) C819_=_C832( C819 C832 ) C819_=_C833( C819 C833 ) \nC819_=_C834( C819 C834 ) C819_=_C835( C819 C835 ) C819_=_C836( C819 C836 ) C819_=_C837( C819 C837 ) C819_=_C838( C819 C838 ) C819_=_C840( C819 C840 ) \nC819_=_C841( C819 C841 ) C819_=_C842( C819 C842 ) C819_=_C1382( C819 C1382 ) C819_=_C1388( C819 C1388 ) C820_=_C821( C820 C821 ) C820_=_C822( C820 C822 ) \nC820_=_C823( C820 C823 ) C820_=_C824(</w:t>
      </w:r>
    </w:p>
    <w:p>
      <w:pPr>
        <w:pStyle w:val="PreformattedText"/>
        <w:bidi w:val="0"/>
        <w:spacing w:before="0" w:after="0"/>
        <w:jc w:val="left"/>
        <w:rPr/>
      </w:pPr>
      <w:r>
        <w:rPr/>
        <w:t xml:space="preserve"> </w:t>
      </w:r>
      <w:r>
        <w:rPr/>
        <w:t>C820 C824 ) C820_=_C825( C820 C825 ) C820_=_C826( C820 C826 ) C820_=_C827( C820 C827 ) C820_=_C828( C820 C828 ) \nC820_=_C829( C820 C829 ) C820_=_C830( C820 C830 ) C820_=_C831( C820 C831 ) C820_=_C832( C820 C832 ) C820_=_C833( C820 C833 ) C820_=_C834( C820 C834 ) \nC820_=_C835( C820 C835 ) C820_=_C836( C820 C836 ) C820_=_C837( C820 C837 ) C820_=_C838( C820 C838 ) C820_=_C840( C820 C840 ) C820_=_C841( C820 C841 ) \nC820_=_C842( C820 C842 ) C820_=_C1651( C820 C1651 ) C820_=_C1656( C820 C1656 ) C821_=_C822( C821 C822 ) C821_=_C823( C821 C823 ) C821_=_C824( C821 C824 ) \nC821_=_C825( C821 C825 ) C821_=_C826( C821 C826 ) C821_=_C827( C821 C827 ) C821_=_C828( C821 C828 ) C821_=_C829( C821 C829 ) C821_=_C830( C821 C830 ) \nC821_=_C831( C821 C831 ) C821_=_C832( C821 C832 ) C821_=_C833( C821 C833 ) C821_=_C834( C821 C834 ) C821_=_C835( C821 C835 ) C821_=_C836( C821 C836 ) \nC821_=_C837( C821 C837 ) C821_=_C838( C821 C838 ) C821_=_C840( C821 C840 ) C821_=_C841( C821 C841 ) C821_=_C842( C821 C842 ) C821_=_C1683( C821 C1683 ) \nC822_=_C823( C822 C823 ) C822_=_C824( C822 C824 ) C822_=_C825( C822 C825 ) C822_=_C826( C822 C826 ) C822_=_C827( C822 C827 ) C822_=_C828( C822 C828 ) \nC822_=_C829( C822 C829 ) C822_=_C830( C822 C830 ) C822_=_C831( C822 C831 ) C822_=_C832( C822 C832 ) C822_=_C833( C822 C833 ) C822_=_C834( C822 C834 ) \nC822_=_C835( C822 C835 ) C822_=_C836( C822 C836 ) C822_=_C837( C822 C837 ) C822_=_C838( C822 C838 ) C822_=_C840( C822 C840 ) C822_=_C841( C822 C841 ) \nC822_=_C842( C822 C842 ) C822_=_C1733( C822 C1733 ) C822_=_C1737( C822 C1737 ) C823_=_C824( C823 C824 ) C823_=_C825( C823 C825 ) C823_=_C826( C823 C826 ) \nC823_=_C827( C823 C827 ) C823_=_C828( C823 C828 ) C823_=_C829( C823 C829 ) C823_=_C830( C823 C830 ) C823_=_C831( C823 C831 ) C823_=_C832( C823 C832 ) \nC823_=_C833( C823 C833 ) C823_=_C834( C823 C834 ) C823_=_C835( C823 C835 ) C823_=_C836( C823 C836 ) C823_=_C837( C823 C837 ) C823_=_C838( C823 C838 ) \nC823_=_C840( C823 C840 ) C823_=_C841( C823 C841 ) C823_=_C842( C823 C842 ) C824_=_C825( C824 C825 ) C824_=_C826( C824 C826 ) C824_=_C827( C824 C827 ) \nC824_=_C828( C824 C828 ) C824_=_C829( C824 C829 ) C824_=_C830( C824 C830 ) C824_=_C831( C824 C831 ) C824_=_C832( C824 C832 ) C824_=_C833( C824 C833 ) \nC824_=_C834( C824 C834 ) C824_=_C835( C824 C835 ) C824_=_C836( C824 C836 ) C824_=_C837( C824 C837 ) C824_=_C838( C824 C838 ) C824_=_C840( C824 C840 ) \nC824_=_C841( C824 C841 ) C824_=_C842( C824 C842 ) C824_=_C2198( C824 C2198 ) C825_=_C826( C825 C826 ) C825_=_C827( C825 C827 ) C825_=_C828( C825 C828 ) \nC825_=_C829( C825 C829 ) C825_=_C830( C825 C830 ) C825_=_C831( C825 C831 ) C825_=_C832( C825 C832 ) C825_=_C833( C825 C833 ) C825_=_C834( C825 C834 ) \nC825_=_C835( C825 C835 ) C825_=_C836( C825 C836 ) C825_=_C837( C825 C837 ) C825_=_C838( C825 C838 ) C825_=_C840( C825 C840 ) C825_=_C841( C825 C841 ) \nC825_=_C842( C825 C842 ) C825_=_C2404( C825 C2404 ) C825_=_C2415( C825 C2415 ) C826_=_C827( C826 C827 ) C826_=_C828( C826 C828 ) C826_=_C829( C826 C829 ) \nC826_=_C830( C826 C830 ) C826_=_C831( C826 C831 ) C826_=_C832( C826 C832 ) C826_=_C833( C826 C833 ) C826_=_C834( C826 C834 ) C826_=_C835( C826 C835 ) \nC826_=_C836( C826 C836 ) C826_=_C837( C826 C837 ) C826_=_C838( C826 C838 ) C826_=_C840( C826 C840 ) C826_=_C841( C826 C841 ) C826_=_C842( C826 C842 ) \nC826_=_C2598( C826 C2598 ) C827_=_C828( C827 C828 ) C827_=_C829( C827 C829 ) C827_=_C830( C827 C830 ) C827_=_C831( C827 C831 ) C827_=_C832( C827 C832 ) \nC827_=_C833( C827 C833 ) C827_=_C834( C827 C834 ) C827_=_C835( C827 C835 ) C827_=_C836( C827 C836 ) C827_=_C837( C827 C837 ) C827_=_C838( C827 C838 ) \nC827_=_C840( C827 C840 ) C827_=_C841( C827 C841 ) C827_=_C842( C827 C842 ) C827_=_C990( C827 C990 ) C827_=_C1164( C827 C1164 ) C827_=_C1382( C827 C1382 ) \nC827_=_C1651( C827 C1651 ) C827_=_C1733( C827 C1733 ) C827_=_C2024( C827 C2024 ) C827_=_C2222( C827 C2222 ) C827_=_C2404( C827 C2404 ) C827_=_C2553( C827 C2553 ) \nC827_=_C2669( C827 C2669 ) C827_=_C2784( C827 C2784 ) C827_=_C2786( C827 C2786 ) C827_=_C2787( C827 C2787 ) C827_=_C2788( C827 C2788 ) C827_=_C2789( C827 C2789 ) \nC827_=_C2790( C827 C2790 ) C827_=_C2791( C827 C2791 ) C827_=_C2792( C827 C2792 ) C827_=_C2793( C827 C2793 ) C827_=_C2794( C827 C2794 ) C828_=_C829( C828 C829 ) \nC828_=_C830( C828 C830 ) C828_=_C831( C828 C831 ) C828_=_C832( C828 C832 ) C828_=_C833( C828 C833 ) C828_=_C834( C828 C834 ) C828_=_C835( C828 C835 ) \nC828_=_C836( C828 C836 ) C828_=_C837( C828 C837 ) C828_=_C838( C828 C838 ) C828_=_C840( C828 C840 ) C828_=_C841( C828 C841 ) C828_=_C842( C828 C842 ) \nC828_=_C3021( C828 C3021 ) C829_=_C830( C829 C830 ) C829_=_C831( C829 C831 ) C829_=_C832( C829 C832 ) C829_=_C833( C829 C833 ) C829_=_C834( C829 C834 ) \nC829_=_C835( C829 C835 ) C829_=_C836( C829 C836 ) C829_=_C837( C829 C837 ) C829_=_C838( C829 C838 ) C829_=_C840( C829 C840 ) C829_=_C841( C829 C841 ) \nC829_=_C842( C829 C842 ) C830_=_C831( C830 C831 ) C830_=_C832( C830 C832 ) C830_=_C833( C830 C833 ) C830_=_C834( C830 C834 ) C830_=_C835( C830 C835 ) \nC830_=_C836( C830 C836 ) C830_=_C837( C830 C837 ) C830_=_C838( C830 C838 ) C830_=_C840( C830 C840 ) C830_=_C841( C830 C841 ) C830_=_C842( C830 C842 ) \nC830_=_C3347( C830 C3347 ) C831_=_C832( C831 C832 ) C831_=_C833( C831 C833 ) C831_=_C834( C831 C834 ) C831_=_C835( C831 C835 ) C831_=_C836( C831 C836 ) \nC831_=_C837( C831 C837 ) C831_=_C838( C831 C838 ) C831_=_C840( C831 C840 ) C831_=_C841( C831 C841 ) C831_=_C842( C831 C842 ) C831_=_C3430( C831 C3430 ) \nC832_=_C833( C832 C833 ) C832_=_C834( C832 C834 ) C832_=_C835( C832 C835 ) C832_=_C836( C832 C836 ) C832_=_C837( C832 C837 ) C832_=_C838( C832 C838 ) \nC832_=_C840( C832 C840 ) C832_=_C841( C832 C841 ) C832_=_C842( C832 C842 ) C833_=_C834( C833 C834 ) C833_=_C835( C833 C835 ) C833_=_C836( C833 C836 ) \nC833_=_C837( C833 C837 ) C833_=_C838( C833 C838 ) C833_=_C840( C833 C840 ) C833_=_C841( C833 C841 ) C833_=_C842( C833 C842 ) C833_=_C903( C833 C903 ) \nC833_=_C1388( C833 C1388 ) C833_=_C1656( C833 C1656 ) C833_=_C1737( C833 C1737 ) C833_=_C1843( C833 C1843 ) C833_=_C1929( C833 C1929 ) C833_=_C2055( C833 C2055 ) \nC833_=_C2382( C833 C2382 ) C833_=_C2415( C833 C2415 ) C833_=_C2499( C833 C2499 ) C833_=_C3110( C833 C3110 ) C833_=_C3366( C833 C3366 ) C833_=_C3430( C833 C3430 ) \nC833_=_C3714( C833 C3714 ) C833_=_C3715( C833 C3715 ) C833_=_C3716( C833 C3716 ) C833_=_C3717( C833 C3717 ) C833_=_C3718( C833 C3718 ) C833_=_C3719( C833 C3719 ) \nC833_=_C3720( C833 C3720 ) C834_=_C835( C834 C835 ) C834_=_C836( C834 C836 ) C834_=_C837( C834 C837 ) C834_=_C838( C834 C838 ) C834_=_C840( C834 C840 ) \nC834_=_C841( C834 C841 ) C834_=_C842( C834 C842 ) C834_=_C2786( C834 C2786 ) C834_=_C3714( C834 C3714 ) C835_=_C836( C835 C836 ) C835_=_C837( C835 C837 ) \nC835_=_C838( C835 C838 ) C835_=_C840( C835 C840 ) C835_=_C841( C835 C841 ) C835_=_C842( C835 C842 ) C835_=_C3778( C835 C3778 ) C836_=_C837( C836 C837 ) \nC836_=_C838( C836 C838 ) C836_=_C840( C836 C840 ) C836_=_C841( C836 C841 ) C836_=_C842( C836 C842 ) C836_=_C3873( C836 C3873 ) C837_=_C838( C837 C838 ) \nC837_=_C840( C837 C840 ) C837_=_C841( C837 C841 ) C837_=_C842( C837 C842 ) C838_=_C840( C838 C840 ) C838_=_C841( C838 C841 ) C838_=_C842( C838 C842 ) \nC838_=_C2788( C838 C2788 ) C838_=_C3715( C838 C3715 ) C840_=_C841( C840 C841 ) C840_=_C842( C840 C842 ) C840_=_C4015( C840 C4015 ) C841_=_C842( C841 C842 ) \nC903_=_C1388( C903 C1388 ) C903_=_C1656( C903 C1656 ) C903_=_C1737( C903 C1737 ) C903_=_C1843( C903 C1843 ) C903_=_C1929( C903 C1929 ) C903_=_C2055( C903 C2055 ) \nC903_=_C2382( C903 C2382 ) C903_=_C2415( C903 C2415 ) C903_=_C2499( C903 C2499 ) C903_=_C3110( C903 C3110 ) C903_=_C3366( C903 C3366 ) C903_=_C3430( C903 C3430 ) \nC903_=_C3714( C903 C3714 ) C903_=_C3715( C903 C3715 ) C903_=_C3716( C903 C3716 ) C903_=_C3717( C903 C3717 ) C903_=_C3718( C903 C3718 ) C903_=_C3719( C903 C3719 ) \nC903_=_C3720( C903 C3720 ) C990_=_C1164( C990 C1164 ) C990_=_C1382( C990 C1382 ) C990_=_C1651( C990 C1651 ) C990_=_C1733( C990 C1733 ) C990_=_C2024( C990 C2024 ) \nC990_=_C2222( C990 C2222 ) C990_=_C2404( C990 C2404 ) C990_=_C2553( C990 C2553 ) C990_=_C2669( C990 C2669 ) C990_=_C2784( C990 C2784 ) C990_=_C2786( C990 C2786 ) \nC990_=_C2787( C990 C2787 ) C990_=_C2788( C990 C2788 ) C990_=_C2789( C990 C2789 ) C990_=_C2790( C990 C2790 ) C990_=_C2791( C990 C2791 ) C990_=_C2792( C990 C2792 ) \nC990_=_C2793( C990 C2793 ) C990_=_C2794( C990 C2794 ) C1164_=_C1382( C1164 C1382 ) C1164_=_C1651( C1164 C1651 ) C1164_=_C1733( C1164 C1733 ) C1164_=_C2024( C1164 C2024 ) \nC1164_=_C2222( C1164 C2222 ) C1164_=_C2404( C1164 C2404 ) C1164_=_C2553( C1164 C2553 ) C1164_=_C2669( C1164 C2669 ) C1164_=_C2784( C1164 C2784 ) C1164_=_C2786( C1164 C2786 ) \nC1164_=_C2787( C1164 C2787 ) C1164_=_C2788( C1164 C2788 ) C1164_=_C2789( C1164 C2789 ) C1164_=_C2790( C1164 C2790 ) C1164_=_C2791( C1164 C2791 ) C1164_=_C2792( C1164 C2792 ) \nC1164_=_C2793( C1164 C2793 ) C1164_=_C2794( C1164 C2794 ) C1200_=_C1683( C1200 C1683 ) C1200_=_C1934( C1200 C1934 ) C1200_=_C2060( C1200 C2060 ) C1200_=_C2198( C1200 C2198 ) \nC1200_=_C2385( C1200 C2385 ) C1200_=_C2523( C1200 C2523 ) C1200_=_C2542( C1200 C2542 ) C1200_=_C2598( C1200 C2598 ) C1200_=_C3021( C1200 C3021 ) C1200_=_C3115( C1200 C3115 ) \nC1200_=_C3347( C1200 C3347 ) C1200_=_C3368( C1200 C3368 ) C1200_=_C3445( C1200 C3445 ) C1200_=_C3682( C1200 C3682 ) C1200_=_C3716( C1200 C3716 ) C1200_=_C3778( C1200 C3778 ) \nC1200_=_C3819( C1200 C3819 ) C1200_=_C3857( C1200 C3857 ) C1200_=_C3873( C1200 C3873 ) C1200_=_C4014( C1200 C4014 ) C1200_=_C4015( C1200 C4015 ) C1200_=_C4016( C1200 C4016 ) \nC1200_=_C4017( C1200 C4017 ) C1200_=_C4018( C1200 C4018 ) C1200_=_C4019( C1200 C4019 ) C1382_=_C1388( C1382 C1388 ) C1382_=_C1651( C1382 C1651 ) C1382_=_C1733( C1382 C1733 ) \nC1382_=_C2024( C1382 C2024 ) C1382_=_C2222( C1382 C2222 ) C1382_=_C2404( C1382 C2404 ) C1382_=_C2553( C1382 C2553 ) C1382_=_C2669( C1382 C2669</w:t>
      </w:r>
    </w:p>
    <w:p>
      <w:pPr>
        <w:pStyle w:val="PreformattedText"/>
        <w:bidi w:val="0"/>
        <w:spacing w:before="0" w:after="0"/>
        <w:jc w:val="left"/>
        <w:rPr/>
      </w:pPr>
      <w:r>
        <w:rPr/>
        <w:t xml:space="preserve"> </w:t>
      </w:r>
      <w:r>
        <w:rPr/>
        <w:t>) C1382_=_C2784( C1382 C2784 ) \nC1382_=_C2786( C1382 C2786 ) C1382_=_C2787( C1382 C2787 ) C1382_=_C2788( C1382 C2788 ) C1382_=_C2789( C1382 C2789 ) C1382_=_C2790( C1382 C2790 ) C1382_=_C2791( C1382 C2791 ) \nC1382_=_C2792( C1382 C2792 ) C1382_=_C2793( C1382 C2793 ) C1382_=_C2794( C1382 C2794 ) C1388_=_C1656( C1388 C1656 ) C1388_=_C1737( C1388 C1737 ) C1388_=_C1843( C1388 C1843 ) \nC1388_=_C1929( C1388 C1929 ) C1388_=_C2055( C1388 C2055 ) C1388_=_C2382( C1388 C2382 ) C1388_=_C2415( C1388 C2415 ) C1388_=_C2499( C1388 C2499 ) C1388_=_C3110( C1388 C3110 ) \nC1388_=_C3366( C1388 C3366 ) C1388_=_C3430( C1388 C3430 ) C1388_=_C3714( C1388 C3714 ) C1388_=_C3715( C1388 C3715 ) C1388_=_C3716( C1388 C3716 ) C1388_=_C3717( C1388 C3717 ) \nC1388_=_C3718( C1388 C3718 ) C1388_=_C3719( C1388 C3719 ) C1388_=_C3720( C1388 C3720 ) C1651_=_C1656( C1651 C1656 ) C1651_=_C1733( C1651 C1733 ) C1651_=_C2024( C1651 C2024 ) \nC1651_=_C2222( C1651 C2222 ) C1651_=_C2404( C1651 C2404 ) C1651_=_C2553( C1651 C2553 ) C1651_=_C2669( C1651 C2669 ) C1651_=_C2784( C1651 C2784 ) C1651_=_C2786( C1651 C2786 ) \nC1651_=_C2787( C1651 C2787 ) C1651_=_C2788( C1651 C2788 ) C1651_=_C2789( C1651 C2789 ) C1651_=_C2790( C1651 C2790 ) C1651_=_C2791( C1651 C2791 ) C1651_=_C2792( C1651 C2792 ) \nC1651_=_C2793( C1651 C2793 ) C1651_=_C2794( C1651 C2794 ) C1656_=_C1737( C1656 C1737 ) C1656_=_C1843( C1656 C1843 ) C1656_=_C1929( C1656 C1929 ) C1656_=_C2055( C1656 C2055 ) \nC1656_=_C2382( C1656 C2382 ) C1656_=_C2415( C1656 C2415 ) C1656_=_C2499( C1656 C2499 ) C1656_=_C3110( C1656 C3110 ) C1656_=_C3366( C1656 C3366 ) C1656_=_C3430( C1656 C3430 ) \nC1656_=_C3714( C1656 C3714 ) C1656_=_C3715( C1656 C3715 ) C1656_=_C3716( C1656 C3716 ) C1656_=_C3717( C1656 C3717 ) C1656_=_C3718( C1656 C3718 ) C1656_=_C3719( C1656 C3719 ) \nC1656_=_C3720( C1656 C3720 ) C1683_=_C1934( C1683 C1934 ) C1683_=_C2060( C1683 C2060 ) C1683_=_C2198( C1683 C2198 ) C1683_=_C2385( C1683 C2385 ) C1683_=_C2523( C1683 C2523 ) \nC1683_=_C2542( C1683 C2542 ) C1683_=_C2598( C1683 C2598 ) C1683_=_C3021( C1683 C3021 ) C1683_=_C3115( C1683 C3115 ) C1683_=_C3347( C1683 C3347 ) C1683_=_C3368( C1683 C3368 ) \nC1683_=_C3445( C1683 C3445 ) C1683_=_C3682( C1683 C3682 ) C1683_=_C3716( C1683 C3716 ) C1683_=_C3778( C1683 C3778 ) C1683_=_C3819( C1683 C3819 ) C1683_=_C3857( C1683 C3857 ) \nC1683_=_C3873( C1683 C3873 ) C1683_=_C4014( C1683 C4014 ) C1683_=_C4015( C1683 C4015 ) C1683_=_C4016( C1683 C4016 ) C1683_=_C4017( C1683 C4017 ) C1683_=_C4018( C1683 C4018 ) \nC1683_=_C4019( C1683 C4019 ) C1733_=_C1737( C1733 C1737 ) C1733_=_C2024( C1733 C2024 ) C1733_=_C2222( C1733 C2222 ) C1733_=_C2404( C1733 C2404 ) C1733_=_C2553( C1733 C2553 ) \nC1733_=_C2669( C1733 C2669 ) C1733_=_C2784( C1733 C2784 ) C1733_=_C2786( C1733 C2786 ) C1733_=_C2787( C1733 C2787 ) C1733_=_C2788( C1733 C2788 ) C1733_=_C2789( C1733 C2789 ) \nC1733_=_C2790( C1733 C2790 ) C1733_=_C2791( C1733 C2791 ) C1733_=_C2792( C1733 C2792 ) C1733_=_C2793( C1733 C2793 ) C1733_=_C2794( C1733 C2794 ) C1737_=_C1843( C1737 C1843 ) \nC1737_=_C1929( C1737 C1929 ) C1737_=_C2055( C1737 C2055 ) C1737_=_C2382( C1737 C2382 ) C1737_=_C2415( C1737 C2415 ) C1737_=_C2499( C1737 C2499 ) C1737_=_C3110( C1737 C3110 ) \nC1737_=_C3366( C1737 C3366 ) C1737_=_C3430( C1737 C3430 ) C1737_=_C3714( C1737 C3714 ) C1737_=_C3715( C1737 C3715 ) C1737_=_C3716( C1737 C3716 ) C1737_=_C3717( C1737 C3717 ) \nC1737_=_C3718( C1737 C3718 ) C1737_=_C3719( C1737 C3719 ) C1737_=_C3720( C1737 C3720 ) C1843_=_C1929( C1843 C1929 ) C1843_=_C2055( C1843 C2055 ) C1843_=_C2382( C1843 C2382 ) \nC1843_=_C2415( C1843 C2415 ) C1843_=_C2499( C1843 C2499 ) C1843_=_C3110( C1843 C3110 ) C1843_=_C3366( C1843 C3366 ) C1843_=_C3430( C1843 C3430 ) C1843_=_C3714( C1843 C3714 ) \nC1843_=_C3715( C1843 C3715 ) C1843_=_C3716( C1843 C3716 ) C1843_=_C3717( C1843 C3717 ) C1843_=_C3718( C1843 C3718 ) C1843_=_C3719( C1843 C3719 ) C1843_=_C3720( C1843 C3720 ) \nC1929_=_C1934( C1929 C1934 ) C1929_=_C2055( C1929 C2055 ) C1929_=_C2382( C1929 C2382 ) C1929_=_C2415( C1929 C2415 ) C1929_=_C2499( C1929 C2499 ) C1929_=_C3110( C1929 C3110 ) \nC1929_=_C3366( C1929 C3366 ) C1929_=_C3430( C1929 C3430 ) C1929_=_C3714( C1929 C3714 ) C1929_=_C3715( C1929 C3715 ) C1929_=_C3716( C1929 C3716 ) C1929_=_C3717( C1929 C3717 ) \nC1929_=_C3718( C1929 C3718 ) C1929_=_C3719( C1929 C3719 ) C1929_=_C3720( C1929 C3720 ) C1934_=_C2060( C1934 C2060 ) C1934_=_C2198( C1934 C2198 ) C1934_=_C2385( C1934 C2385 ) \nC1934_=_C2523( C1934 C2523 ) C1934_=_C2542( C1934 C2542 ) C1934_=_C2598( C1934 C2598 ) C1934_=_C3021( C1934 C3021 ) C1934_=_C3115( C1934 C3115 ) C1934_=_C3347( C1934 C3347 ) \nC1934_=_C3368( C1934 C3368 ) C1934_=_C3445( C1934 C3445 ) C1934_=_C3682( C1934 C3682 ) C1934_=_C3716( C1934 C3716 ) C1934_=_C3778( C1934 C3778 ) C1934_=_C3819( C1934 C3819 ) \nC1934_=_C3857( C1934 C3857 ) C1934_=_C3873( C1934 C3873 ) C1934_=_C4014( C1934 C4014 ) C1934_=_C4015( C1934 C4015 ) C1934_=_C4016( C1934 C4016 ) C1934_=_C4017( C1934 C4017 ) \nC1934_=_C4018( C1934 C4018 ) C1934_=_C4019( C1934 C4019 ) C2024_=_C2222( C2024 C2222 ) C2024_=_C2404( C2024 C2404 ) C2024_=_C2553( C2024 C2553 ) C2024_=_C2669( C2024 C2669 ) \nC2024_=_C2784( C2024 C2784 ) C2024_=_C2786( C2024 C2786 ) C2024_=_C2787( C2024 C2787 ) C2024_=_C2788( C2024 C2788 ) C2024_=_C2789( C2024 C2789 ) C2024_=_C2790( C2024 C2790 ) \nC2024_=_C2791( C2024 C2791 ) C2024_=_C2792( C2024 C2792 ) C2024_=_C2793( C2024 C2793 ) C2024_=_C2794( C2024 C2794 ) C2055_=_C2060( C2055 C2060 ) C2055_=_C2382( C2055 C2382 ) \nC2055_=_C2415( C2055 C2415 ) C2055_=_C2499( C2055 C2499 ) C2055_=_C3110( C2055 C3110 ) C2055_=_C3366( C2055 C3366 ) C2055_=_C3430( C2055 C3430 ) C2055_=_C3714( C2055 C3714 ) \nC2055_=_C3715( C2055 C3715 ) C2055_=_C3716( C2055 C3716 ) C2055_=_C3717( C2055 C3717 ) C2055_=_C3718( C2055 C3718 ) C2055_=_C3719( C2055 C3719 ) C2055_=_C3720( C2055 C3720 ) \nC2060_=_C2198( C2060 C2198 ) C2060_=_C2385( C2060 C2385 ) C2060_=_C2523( C2060 C2523 ) C2060_=_C2542( C2060 C2542 ) C2060_=_C2598( C2060 C2598 ) C2060_=_C3021( C2060 C3021 ) \nC2060_=_C3115( C2060 C3115 ) C2060_=_C3347( C2060 C3347 ) C2060_=_C3368( C2060 C3368 ) C2060_=_C3445( C2060 C3445 ) C2060_=_C3682( C2060 C3682 ) C2060_=_C3716( C2060 C3716 ) \nC2060_=_C3778( C2060 C3778 ) C2060_=_C3819( C2060 C3819 ) C2060_=_C3857( C2060 C3857 ) C2060_=_C3873( C2060 C3873 ) C2060_=_C4014( C2060 C4014 ) C2060_=_C4015( C2060 C4015 ) \nC2060_=_C4016( C2060 C4016 ) C2060_=_C4017( C2060 C4017 ) C2060_=_C4018( C2060 C4018 ) C2060_=_C4019( C2060 C4019 ) C2198_=_C2385( C2198 C2385 ) C2198_=_C2523( C2198 C2523 ) \nC2198_=_C2542( C2198 C2542 ) C2198_=_C2598( C2198 C2598 ) C2198_=_C3021( C2198 C3021 ) C2198_=_C3115( C2198 C3115 ) C2198_=_C3347( C2198 C3347 ) C2198_=_C3368( C2198 C3368 ) \nC2198_=_C3445( C2198 C3445 ) C2198_=_C3682( C2198 C3682 ) C2198_=_C3716( C2198 C3716 ) C2198_=_C3778( C2198 C3778 ) C2198_=_C3819( C2198 C3819 ) C2198_=_C3857( C2198 C3857 ) \nC2198_=_C3873( C2198 C3873 ) C2198_=_C4014( C2198 C4014 ) C2198_=_C4015( C2198 C4015 ) C2198_=_C4016( C2198 C4016 ) C2198_=_C4017( C2198 C4017 ) C2198_=_C4018( C2198 C4018 ) \nC2198_=_C4019( C2198 C4019 ) C2222_=_C2404( C2222 C2404 ) C2222_=_C2553( C2222 C2553 ) C2222_=_C2669( C2222 C2669 ) C2222_=_C2784( C2222 C2784 ) C2222_=_C2786( C2222 C2786 ) \nC2222_=_C2787( C2222 C2787 ) C2222_=_C2788( C2222 C2788 ) C2222_=_C2789( C2222 C2789 ) C2222_=_C2790( C2222 C2790 ) C2222_=_C2791( C2222 C2791 ) C2222_=_C2792( C2222 C2792 ) \nC2222_=_C2793( C2222 C2793 ) C2222_=_C2794( C2222 C2794 ) C2382_=_C2385( C2382 C2385 ) C2382_=_C2415( C2382 C2415 ) C2382_=_C2499( C2382 C2499 ) C2382_=_C3110( C2382 C3110 ) \nC2382_=_C3366( C2382 C3366 ) C2382_=_C3430( C2382 C3430 ) C2382_=_C3714( C2382 C3714 ) C2382_=_C3715( C2382 C3715 ) C2382_=_C3716( C2382 C3716 ) C2382_=_C3717( C2382 C3717 ) \nC2382_=_C3718( C2382 C3718 ) C2382_=_C3719( C2382 C3719 ) C2382_=_C3720( C2382 C3720 ) C2385_=_C2523( C2385 C2523 ) C2385_=_C2542( C2385 C2542 ) C2385_=_C2598( C2385 C2598 ) \nC2385_=_C3021( C2385 C3021 ) C2385_=_C3115( C2385 C3115 ) C2385_=_C3347( C2385 C3347 ) C2385_=_C3368( C2385 C3368 ) C2385_=_C3445( C2385 C3445 ) C2385_=_C3682( C2385 C3682 ) \nC2385_=_C3716( C2385 C3716 ) C2385_=_C3778( C2385 C3778 ) C2385_=_C3819( C2385 C3819 ) C2385_=_C3857( C2385 C3857 ) C2385_=_C3873( C2385 C3873 ) C2385_=_C4014( C2385 C4014 ) \nC2385_=_C4015( C2385 C4015 ) C2385_=_C4016( C2385 C4016 ) C2385_=_C4017( C2385 C4017 ) C2385_=_C4018( C2385 C4018 ) C2385_=_C4019( C2385 C4019 ) C2404_=_C2415( C2404 C2415 ) \nC2404_=_C2553( C2404 C2553 ) C2404_=_C2669( C2404 C2669 ) C2404_=_C2784( C2404 C2784 ) C2404_=_C2786( C2404 C2786 ) C2404_=_C2787( C2404 C2787 ) C2404_=_C2788( C2404 C2788 ) \nC2404_=_C2789( C2404 C2789 ) C2404_=_C2790( C2404 C2790 ) C2404_=_C2791( C2404 C2791 ) C2404_=_C2792( C2404 C2792 ) C2404_=_C2793( C2404 C2793 ) C2404_=_C2794( C2404 C2794 ) \nC2415_=_C2499( C2415 C2499 ) C2415_=_C3110( C2415 C3110 ) C2415_=_C3366( C2415 C3366 ) C2415_=_C3430( C2415 C3430 ) C2415_=_C3714( C2415 C3714 ) C2415_=_C3715( C2415 C3715 ) \nC2415_=_C3716( C2415 C3716 ) C2415_=_C3717( C2415 C3717 ) C2415_=_C3718( C2415 C3718 ) C2415_=_C3719( C2415 C3719 ) C2415_=_C3720( C2415 C3720 ) C2499_=_C3110( C2499 C3110 ) \nC2499_=_C3366( C2499 C3366 ) C2499_=_C3430( C2499 C3430 ) C2499_=_C3714( C2499 C3714 ) C2499_=_C3715( C2499 C3715 ) C2499_=_C3716( C2499 C3716 ) C2499_=_C3717( C2499 C3717 ) \nC2499_=_C3718( C2499 C3718 ) C2499_=_C3719( C2499 C3719 ) C2499_=_C3720( C2499 C3720 ) C2523_=_C2542( C2523 C2542 ) C2523_=_C2598( C2523 C2598 ) C2523_=_C3021( C2523 C3021 ) \nC2523_=_C3115( C2523 C3115 ) C2523_=_C3347( C2523 C3347 ) C2523_=_C3368( C2523 C3368 ) C2523_=_C3445( C2523 C3445 ) C2523_=_C3682( C2523 C3682 ) C2523_=_C3716( C2523 C3716 ) \nC2523_=_C3778( C2523 C3778 ) C2523_=_C3819( C2523 C3819 ) C2523_=_C3857( C2523 C3857 ) C2523_=_C3873( C2523 C3873 ) C2523_=_C4014( C2523 C4014 ) C2523_=_C4015( C2523 C4015 ) \nC2523_=_C4016(</w:t>
      </w:r>
    </w:p>
    <w:p>
      <w:pPr>
        <w:pStyle w:val="PreformattedText"/>
        <w:bidi w:val="0"/>
        <w:spacing w:before="0" w:after="0"/>
        <w:jc w:val="left"/>
        <w:rPr/>
      </w:pPr>
      <w:r>
        <w:rPr/>
        <w:t xml:space="preserve"> </w:t>
      </w:r>
      <w:r>
        <w:rPr/>
        <w:t>C2523 C4016 ) C2523_=_C4017( C2523 C4017 ) C2523_=_C4018( C2523 C4018 ) C2523_=_C4019( C2523 C4019 ) C2542_=_C2598( C2542 C2598 ) C2542_=_C3021( C2542 C3021 ) \nC2542_=_C3115( C2542 C3115 ) C2542_=_C3347( C2542 C3347 ) C2542_=_C3368( C2542 C3368 ) C2542_=_C3445( C2542 C3445 ) C2542_=_C3682( C2542 C3682 ) C2542_=_C3716( C2542 C3716 ) \nC2542_=_C3778( C2542 C3778 ) C2542_=_C3819( C2542 C3819 ) C2542_=_C3857( C2542 C3857 ) C2542_=_C3873( C2542 C3873 ) C2542_=_C4014( C2542 C4014 ) C2542_=_C4015( C2542 C4015 ) \nC2542_=_C4016( C2542 C4016 ) C2542_=_C4017( C2542 C4017 ) C2542_=_C4018( C2542 C4018 ) C2542_=_C4019( C2542 C4019 ) C2553_=_C2669( C2553 C2669 ) C2553_=_C2784( C2553 C2784 ) \nC2553_=_C2786( C2553 C2786 ) C2553_=_C2787( C2553 C2787 ) C2553_=_C2788( C2553 C2788 ) C2553_=_C2789( C2553 C2789 ) C2553_=_C2790( C2553 C2790 ) C2553_=_C2791( C2553 C2791 ) \nC2553_=_C2792( C2553 C2792 ) C2553_=_C2793( C2553 C2793 ) C2553_=_C2794( C2553 C2794 ) C2598_=_C3021( C2598 C3021 ) C2598_=_C3115( C2598 C3115 ) C2598_=_C3347( C2598 C3347 ) \nC2598_=_C3368( C2598 C3368 ) C2598_=_C3445( C2598 C3445 ) C2598_=_C3682( C2598 C3682 ) C2598_=_C3716( C2598 C3716 ) C2598_=_C3778( C2598 C3778 ) C2598_=_C3819( C2598 C3819 ) \nC2598_=_C3857( C2598 C3857 ) C2598_=_C3873( C2598 C3873 ) C2598_=_C4014( C2598 C4014 ) C2598_=_C4015( C2598 C4015 ) C2598_=_C4016( C2598 C4016 ) C2598_=_C4017( C2598 C4017 ) \nC2598_=_C4018( C2598 C4018 ) C2598_=_C4019( C2598 C4019 ) C2669_=_C2784( C2669 C2784 ) C2669_=_C2786( C2669 C2786 ) C2669_=_C2787( C2669 C2787 ) C2669_=_C2788( C2669 C2788 ) \nC2669_=_C2789( C2669 C2789 ) C2669_=_C2790( C2669 C2790 ) C2669_=_C2791( C2669 C2791 ) C2669_=_C2792( C2669 C2792 ) C2669_=_C2793( C2669 C2793 ) C2669_=_C2794( C2669 C2794 ) \nC2784_=_C2786( C2784 C2786 ) C2784_=_C2787( C2784 C2787 ) C2784_=_C2788( C2784 C2788 ) C2784_=_C2789( C2784 C2789 ) C2784_=_C2790( C2784 C2790 ) C2784_=_C2791( C2784 C2791 ) \nC2784_=_C2792( C2784 C2792 ) C2784_=_C2793( C2784 C2793 ) C2784_=_C2794( C2784 C2794 ) C2786_=_C2787( C2786 C2787 ) C2786_=_C2788( C2786 C2788 ) C2786_=_C2789( C2786 C2789 ) \nC2786_=_C2790( C2786 C2790 ) C2786_=_C2791( C2786 C2791 ) C2786_=_C2792( C2786 C2792 ) C2786_=_C2793( C2786 C2793 ) C2786_=_C2794( C2786 C2794 ) C2786_=_C3714( C2786 C3714 ) \nC2787_=_C2788( C2787 C2788 ) C2787_=_C2789( C2787 C2789 ) C2787_=_C2790( C2787 C2790 ) C2787_=_C2791( C2787 C2791 ) C2787_=_C2792( C2787 C2792 ) C2787_=_C2793( C2787 C2793 ) \nC2787_=_C2794( C2787 C2794 ) C2788_=_C2789( C2788 C2789 ) C2788_=_C2790( C2788 C2790 ) C2788_=_C2791( C2788 C2791 ) C2788_=_C2792( C2788 C2792 ) C2788_=_C2793( C2788 C2793 ) \nC2788_=_C2794( C2788 C2794 ) C2788_=_C3715( C2788 C3715 ) C2789_=_C2790( C2789 C2790 ) C2789_=_C2791( C2789 C2791 ) C2789_=_C2792( C2789 C2792 ) C2789_=_C2793( C2789 C2793 ) \nC2789_=_C2794( C2789 C2794 ) C2789_=_C4014( C2789 C4014 ) C2790_=_C2791( C2790 C2791 ) C2790_=_C2792( C2790 C2792 ) C2790_=_C2793( C2790 C2793 ) C2790_=_C2794( C2790 C2794 ) \nC2791_=_C2792( C2791 C2792 ) C2791_=_C2793( C2791 C2793 ) C2791_=_C2794( C2791 C2794 ) C2792_=_C2793( C2792 C2793 ) C2792_=_C2794( C2792 C2794 ) C2793_=_C2794( C2793 C2794 ) \nC3021_=_C3115( C3021 C3115 ) C3021_=_C3347( C3021 C3347 ) C3021_=_C3368( C3021 C3368 ) C3021_=_C3445( C3021 C3445 ) C3021_=_C3682( C3021 C3682 ) C3021_=_C3716( C3021 C3716 ) \nC3021_=_C3778( C3021 C3778 ) C3021_=_C3819( C3021 C3819 ) C3021_=_C3857( C3021 C3857 ) C3021_=_C3873( C3021 C3873 ) C3021_=_C4014( C3021 C4014 ) C3021_=_C4015( C3021 C4015 ) \nC3021_=_C4016( C3021 C4016 ) C3021_=_C4017( C3021 C4017 ) C3021_=_C4018( C3021 C4018 ) C3021_=_C4019( C3021 C4019 ) C3110_=_C3115( C3110 C3115 ) C3110_=_C3366( C3110 C3366 ) \nC3110_=_C3430( C3110 C3430 ) C3110_=_C3714( C3110 C3714 ) C3110_=_C3715( C3110 C3715 ) C3110_=_C3716( C3110 C3716 ) C3110_=_C3717( C3110 C3717 ) C3110_=_C3718( C3110 C3718 ) \nC3110_=_C3719( C3110 C3719 ) C3110_=_C3720( C3110 C3720 ) C3115_=_C3347( C3115 C3347 ) C3115_=_C3368( C3115 C3368 ) C3115_=_C3445( C3115 C3445 ) C3115_=_C3682( C3115 C3682 ) \nC3115_=_C3716( C3115 C3716 ) C3115_=_C3778( C3115 C3778 ) C3115_=_C3819( C3115 C3819 ) C3115_=_C3857( C3115 C3857 ) C3115_=_C3873( C3115 C3873 ) C3115_=_C4014( C3115 C4014 ) \nC3115_=_C4015( C3115 C4015 ) C3115_=_C4016( C3115 C4016 ) C3115_=_C4017( C3115 C4017 ) C3115_=_C4018( C3115 C4018 ) C3115_=_C4019( C3115 C4019 ) C3347_=_C3368( C3347 C3368 ) \nC3347_=_C3445( C3347 C3445 ) C3347_=_C3682( C3347 C3682 ) C3347_=_C3716( C3347 C3716 ) C3347_=_C3778( C3347 C3778 ) C3347_=_C3819( C3347 C3819 ) C3347_=_C3857( C3347 C3857 ) \nC3347_=_C3873( C3347 C3873 ) C3347_=_C4014( C3347 C4014 ) C3347_=_C4015( C3347 C4015 ) C3347_=_C4016( C3347 C4016 ) C3347_=_C4017( C3347 C4017 ) C3347_=_C4018( C3347 C4018 ) \nC3347_=_C4019( C3347 C4019 ) C3366_=_C3368( C3366 C3368 ) C3366_=_C3430( C3366 C3430 ) C3366_=_C3714( C3366 C3714 ) C3366_=_C3715( C3366 C3715 ) C3366_=_C3716( C3366 C3716 ) \nC3366_=_C3717( C3366 C3717 ) C3366_=_C3718( C3366 C3718 ) C3366_=_C3719( C3366 C3719 ) C3366_=_C3720( C3366 C3720 ) C3368_=_C3445( C3368 C3445 ) C3368_=_C3682( C3368 C3682 ) \nC3368_=_C3716( C3368 C3716 ) C3368_=_C3778( C3368 C3778 ) C3368_=_C3819( C3368 C3819 ) C3368_=_C3857( C3368 C3857 ) C3368_=_C3873( C3368 C3873 ) C3368_=_C4014( C3368 C4014 ) \nC3368_=_C4015( C3368 C4015 ) C3368_=_C4016( C3368 C4016 ) C3368_=_C4017( C3368 C4017 ) C3368_=_C4018( C3368 C4018 ) C3368_=_C4019( C3368 C4019 ) C3430_=_C3714( C3430 C3714 ) \nC3430_=_C3715( C3430 C3715 ) C3430_=_C3716( C3430 C3716 ) C3430_=_C3717( C3430 C3717 ) C3430_=_C3718( C3430 C3718 ) C3430_=_C3719( C3430 C3719 ) C3430_=_C3720( C3430 C3720 ) \nC3445_=_C3682( C3445 C3682 ) C3445_=_C3716( C3445 C3716 ) C3445_=_C3778( C3445 C3778 ) C3445_=_C3819( C3445 C3819 ) C3445_=_C3857( C3445 C3857 ) C3445_=_C3873( C3445 C3873 ) \nC3445_=_C4014( C3445 C4014 ) C3445_=_C4015( C3445 C4015 ) C3445_=_C4016( C3445 C4016 ) C3445_=_C4017( C3445 C4017 ) C3445_=_C4018( C3445 C4018 ) C3445_=_C4019( C3445 C4019 ) \nC3682_=_C3716( C3682 C3716 ) C3682_=_C3778( C3682 C3778 ) C3682_=_C3819( C3682 C3819 ) C3682_=_C3857( C3682 C3857 ) C3682_=_C3873( C3682 C3873 ) C3682_=_C4014( C3682 C4014 ) \nC3682_=_C4015( C3682 C4015 ) C3682_=_C4016( C3682 C4016 ) C3682_=_C4017( C3682 C4017 ) C3682_=_C4018( C3682 C4018 ) C3682_=_C4019( C3682 C4019 ) C3714_=_C3715( C3714 C3715 ) \nC3714_=_C3716( C3714 C3716 ) C3714_=_C3717( C3714 C3717 ) C3714_=_C3718( C3714 C3718 ) C3714_=_C3719( C3714 C3719 ) C3714_=_C3720( C3714 C3720 ) C3715_=_C3716( C3715 C3716 ) \nC3715_=_C3717( C3715 C3717 ) C3715_=_C3718( C3715 C3718 ) C3715_=_C3719( C3715 C3719 ) C3715_=_C3720( C3715 C3720 ) C3716_=_C3717( C3716 C3717 ) C3716_=_C3718( C3716 C3718 ) \nC3716_=_C3719( C3716 C3719 ) C3716_=_C3720( C3716 C3720 ) C3716_=_C3778( C3716 C3778 ) C3716_=_C3819( C3716 C3819 ) C3716_=_C3857( C3716 C3857 ) C3716_=_C3873( C3716 C3873 ) \nC3716_=_C4014( C3716 C4014 ) C3716_=_C4015( C3716 C4015 ) C3716_=_C4016( C3716 C4016 ) C3716_=_C4017( C3716 C4017 ) C3716_=_C4018( C3716 C4018 ) C3716_=_C4019( C3716 C4019 ) \nC3717_=_C3718( C3717 C3718 ) C3717_=_C3719( C3717 C3719 ) C3717_=_C3720( C3717 C3720 ) C3718_=_C3719( C3718 C3719 ) C3718_=_C3720( C3718 C3720 ) C3718_=_C4016( C3718 C4016 ) \nC3719_=_C3720( C3719 C3720 ) C3720_=_C4017( C3720 C4017 ) C3778_=_C3819( C3778 C3819 ) C3778_=_C3857( C3778 C3857 ) C3778_=_C3873( C3778 C3873 ) C3778_=_C4014( C3778 C4014 ) \nC3778_=_C4015( C3778 C4015 ) C3778_=_C4016( C3778 C4016 ) C3778_=_C4017( C3778 C4017 ) C3778_=_C4018( C3778 C4018 ) C3778_=_C4019( C3778 C4019 ) C3819_=_C3857( C3819 C3857 ) \nC3819_=_C3873( C3819 C3873 ) C3819_=_C4014( C3819 C4014 ) C3819_=_C4015( C3819 C4015 ) C3819_=_C4016( C3819 C4016 ) C3819_=_C4017( C3819 C4017 ) C3819_=_C4018( C3819 C4018 ) \nC3819_=_C4019( C3819 C4019 ) C3857_=_C3873( C3857 C3873 ) C3857_=_C4014( C3857 C4014 ) C3857_=_C4015( C3857 C4015 ) C3857_=_C4016( C3857 C4016 ) C3857_=_C4017( C3857 C4017 ) \nC3857_=_C4018( C3857 C4018 ) C3857_=_C4019( C3857 C4019 ) C3873_=_C4014( C3873 C4014 ) C3873_=_C4015( C3873 C4015 ) C3873_=_C4016( C3873 C4016 ) C3873_=_C4017( C3873 C4017 ) \nC3873_=_C4018( C3873 C4018 ) C3873_=_C4019( C3873 C4019 ) C4014_=_C4015( C4014 C4015 ) C4014_=_C4016( C4014 C4016 ) C4014_=_C4017( C4014 C4017 ) C4014_=_C4018( C4014 C4018 ) \nC4014_=_C4019( C4014 C4019 ) C4015_=_C4016( C4015 C4016 ) C4015_=_C4017( C4015 C4017 ) C4015_=_C4018( C4015 C4018 ) C4015_=_C4019( C4015 C4019 ) C4016_=_C4017( C4016 C4017 ) \nC4016_=_C4018( C4016 C4018 ) C4016_=_C4019( C4016 C4019 ) C4017_=_C4018( C4017 C4018 ) C4017_=_C4019( C4017 C4019 ) C4018_=_C4019( C4018 C4019 ) "];150-&gt;242[label="102: C18 C46 C130 C132 C154 \nC276 C347 C383 C387 C475 C584 \nC687 C712 C723 C729 C783 C818 \nC819 C820 C821 C822 C823 C824 \nC825 C826 C828 C829 C830 C831 \nC832 C834 C835 C836 C837 C838 \nC840 C841 C842 C903 C990 C1164 \nC1200 C1382 C1388 C1651 C1656 C1683 \nC1733 C1737 C1843 C1929 C1934 C2024 \nC2055 C2060 C2198 C2222 C2382 C2385 \nC2404 C2415 C2499 C2523 C2542 C2553 \nC2598 C2669 C2784 C2786 C2787 C2788 \nC2789 C2790 C2791 C2792 C2793 C2794 \nC3021 C3110 C3115 C3347 C3366 C3368 \nC3430 C3445 C3682 C3714 C3715 C3717 \nC3718 C3719 C3720 C3778 C3819 C3857 \nC3873 C4014 C4015 C4016 C4017 C4018 \nC4019 \n1290: C18_=_C130 ,C18_=_C154 ,C18_=_C347 ,C18_=_C584 ,C18_=_C723 ,\nC18_=_C990 ,C18_=_C1164 ,C18_=_C1382 ,C18_=_C1651 ,C18_=_C1733 ,C18_=_C2024 ,\nC18_=_C2222 ,C18_=_C2404 ,C18_=_C2553 ,C18_=_C2669 ,C18_=_C2784 ,C18_=_C2786 ,\nC18_=_C2787 ,C18_=_C2788 ,C18_=_C2789 ,C18_=_C2790 ,C18_=_C2791 ,C18_=_C2792 ,\nC18_=_C2793 ,C18_=_C2794 ,C46_=_C132 ,C46_=_C276 ,C46_=_C383 ,C46_=_C729 ,\nC46_=_C783 ,C46_=_C903 ,C46_=_C1388 ,C46_=_C1656 ,C46_=_C1737 ,C46_=_C1843 ,\nC46_=_C1929 ,C46_=_C2055 ,C46_=_C2382 ,C46_=_C2415 ,C46_=_C2499 ,C46_=_C3110 ,\nC46_=_C3366 ,C46_=_C3430 ,C46_=_C3714 ,C46_=_C3715 ,C46_=_C3717 ,C46_=_C3718 ,\nC46_=_C3719 ,C46_=_C3720 ,C130_=_C132 ,C130_=_C154 ,C130_=_C347 ,C130_=_C584</w:t>
      </w:r>
    </w:p>
    <w:p>
      <w:pPr>
        <w:pStyle w:val="PreformattedText"/>
        <w:bidi w:val="0"/>
        <w:spacing w:before="0" w:after="0"/>
        <w:jc w:val="left"/>
        <w:rPr/>
      </w:pPr>
      <w:r>
        <w:rPr/>
        <w:t xml:space="preserve"> </w:t>
      </w:r>
      <w:r>
        <w:rPr/>
        <w:t>,\nC130_=_C723 ,C130_=_C990 ,C130_=_C1164 ,C130_=_C1382 ,C130_=_C1651 ,C130_=_C1733 ,\nC130_=_C2024 ,C130_=_C2222 ,C130_=_C2404 ,C130_=_C2553 ,C130_=_C2669 ,C130_=_C2784 ,\nC130_=_C2786 ,C130_=_C2787 ,C130_=_C2788 ,C130_=_C2789 ,C130_=_C2790 ,C130_=_C2791 ,\nC130_=_C2792 ,C130_=_C2793 ,C130_=_C2794 ,C132_=_C276 ,C132_=_C383 ,C132_=_C729 ,\nC132_=_C783 ,C132_=_C903 ,C132_=_C1388 ,C132_=_C1656 ,C132_=_C1737 ,C132_=_C1843 ,\nC132_=_C1929 ,C132_=_C2055 ,C132_=_C2382 ,C132_=_C2415 ,C132_=_C2499 ,C132_=_C3110 ,\nC132_=_C3366 ,C132_=_C3430 ,C132_=_C3714 ,C132_=_C3715 ,C132_=_C3717 ,C132_=_C3718 ,\nC132_=_C3719 ,C132_=_C3720 ,C154_=_C347 ,C154_=_C584 ,C154_=_C723 ,C154_=_C990 ,\nC154_=_C1164 ,C154_=_C1382 ,C154_=_C1651 ,C154_=_C1733 ,C154_=_C2024 ,C154_=_C2222 ,\nC154_=_C2404 ,C154_=_C2553 ,C154_=_C2669 ,C154_=_C2784 ,C154_=_C2786 ,C154_=_C2787 ,\nC154_=_C2788 ,C154_=_C2789 ,C154_=_C2790 ,C154_=_C2791 ,C154_=_C2792 ,C154_=_C2793 ,\nC154_=_C2794 ,C276_=_C383 ,C276_=_C729 ,C276_=_C783 ,C276_=_C903 ,C276_=_C1388 ,\nC276_=_C1656 ,C276_=_C1737 ,C276_=_C1843 ,C276_=_C1929 ,C276_=_C2055 ,C276_=_C2382 ,\nC276_=_C2415 ,C276_=_C2499 ,C276_=_C3110 ,C276_=_C3366 ,C276_=_C3430 ,C276_=_C3714 ,\nC276_=_C3715 ,C276_=_C3717 ,C276_=_C3718 ,C276_=_C3719 ,C276_=_C3720 ,C347_=_C584 ,\nC347_=_C723 ,C347_=_C990 ,C347_=_C1164 ,C347_=_C1382 ,C347_=_C1651 ,C347_=_C1733 ,\nC347_=_C2024 ,C347_=_C2222 ,C347_=_C2404 ,C347_=_C2553 ,C347_=_C2669 ,C347_=_C2784 ,\nC347_=_C2786 ,C347_=_C2787 ,C347_=_C2788 ,C347_=_C2789 ,C347_=_C2790 ,C347_=_C2791 ,\nC347_=_C2792 ,C347_=_C2793 ,C347_=_C2794 ,C383_=_C387 ,C383_=_C729 ,C383_=_C783 ,\nC383_=_C903 ,C383_=_C1388 ,C383_=_C1656 ,C383_=_C1737 ,C383_=_C1843 ,C383_=_C1929 ,\nC383_=_C2055 ,C383_=_C2382 ,C383_=_C2415 ,C383_=_C2499 ,C383_=_C3110 ,C383_=_C3366 ,\nC383_=_C3430 ,C383_=_C3714 ,C383_=_C3715 ,C383_=_C3717 ,C383_=_C3718 ,C383_=_C3719 ,\nC383_=_C3720 ,C387_=_C1200 ,C387_=_C1683 ,C387_=_C1934 ,C387_=_C2060 ,C387_=_C2198 ,\nC387_=_C2385 ,C387_=_C2523 ,C387_=_C2542 ,C387_=_C2598 ,C387_=_C3021 ,C387_=_C3115 ,\nC387_=_C3347 ,C387_=_C3368 ,C387_=_C3445 ,C387_=_C3682 ,C387_=_C3778 ,C387_=_C3819 ,\nC387_=_C3857 ,C387_=_C3873 ,C387_=_C4014 ,C387_=_C4015 ,C387_=_C4016 ,C387_=_C4017 ,\nC387_=_C4018 ,C387_=_C4019 ,C475_=_C687 ,C475_=_C712 ,C475_=_C818 ,C475_=_C819 ,\nC475_=_C820 ,C475_=_C821 ,C475_=_C822 ,C475_=_C823 ,C475_=_C824 ,C475_=_C825 ,\nC475_=_C826 ,C475_=_C828 ,C475_=_C829 ,C475_=_C830 ,C475_=_C831 ,C475_=_C832 ,\nC475_=_C834 ,C475_=_C835 ,C475_=_C836 ,C475_=_C837 ,C475_=_C838 ,C475_=_C840 ,\nC475_=_C841 ,C475_=_C842 ,C584_=_C723 ,C584_=_C990 ,C584_=_C1164 ,C584_=_C1382 ,\nC584_=_C1651 ,C584_=_C1733 ,C584_=_C2024 ,C584_=_C2222 ,C584_=_C2404 ,C584_=_C2553 ,\nC584_=_C2669 ,C584_=_C2784 ,C584_=_C2786 ,C584_=_C2787 ,C584_=_C2788 ,C584_=_C2789 ,\nC584_=_C2790 ,C584_=_C2791 ,C584_=_C2792 ,C584_=_C2793 ,C584_=_C2794 ,C687_=_C712 ,\nC687_=_C818 ,C687_=_C819 ,C687_=_C820 ,C687_=_C821 ,C687_=_C822 ,C687_=_C823 ,\nC687_=_C824 ,C687_=_C825 ,C687_=_C826 ,C687_=_C828 ,C687_=_C829 ,C687_=_C830 ,\nC687_=_C831 ,C687_=_C832 ,C687_=_C834 ,C687_=_C835 ,C687_=_C836 ,C687_=_C837 ,\nC687_=_C838 ,C687_=_C840 ,C687_=_C841 ,C687_=_C842 ,C712_=_C723 ,C712_=_C729 ,\nC712_=_C818 ,C712_=_C819 ,C712_=_C820 ,C712_=_C821 ,C712_=_C822 ,C712_=_C823 ,\nC712_=_C824 ,C712_=_C825 ,C712_=_C826 ,C712_=_C828 ,C712_=_C829 ,C712_=_C830 ,\nC712_=_C831 ,C712_=_C832 ,C712_=_C834 ,C712_=_C835 ,C712_=_C836 ,C712_=_C837 ,\nC712_=_C838 ,C712_=_C840 ,C712_=_C841 ,C712_=_C842 ,C723_=_C729 ,C723_=_C990 ,\nC723_=_C1164 ,C723_=_C1382 ,C723_=_C1651 ,C723_=_C1733 ,C723_=_C2024 ,C723_=_C2222 ,\nC723_=_C2404 ,C723_=_C2553 ,C723_=_C2669 ,C723_=_C2784 ,C723_=_C2786 ,C723_=_C2787 ,\nC723_=_C2788 ,C723_=_C2789 ,C723_=_C2790 ,C723_=_C2791 ,C723_=_C2792 ,C723_=_C2793 ,\nC723_=_C2794 ,C729_=_C783 ,C729_=_C903 ,C729_=_C1388 ,C729_=_C1656 ,C729_=_C1737 ,\nC729_=_C1843 ,C729_=_C1929 ,C729_=_C2055 ,C729_=_C2382 ,C729_=_C2415 ,C729_=_C2499 ,\nC729_=_C3110 ,C729_=_C3366 ,C729_=_C3430 ,C729_=_C3714 ,C729_=_C3715 ,C729_=_C3717 ,\nC729_=_C3718 ,C729_=_C3719 ,C729_=_C3720 ,C783_=_C903 ,C783_=_C1388 ,C783_=_C1656 ,\nC783_=_C1737 ,C783_=_C1843 ,C783_=_C1929 ,C783_=_C2055 ,C783_=_C2382 ,C783_=_C2415 ,\nC783_=_C2499 ,C783_=_C3110 ,C783_=_C3366 ,C783_=_C3430 ,C783_=_C3714 ,C783_=_C3715 ,\nC783_=_C3717 ,C783_=_C3718 ,C783_=_C3719 ,C783_=_C3720 ,C818_=_C819 ,C818_=_C820 ,\nC818_=_C821 ,C818_=_C822 ,C818_=_C823 ,C818_=_C824 ,C818_=_C825 ,C818_=_C826 ,\nC818_=_C828 ,C818_=_C829 ,C818_=_C830 ,C818_=_C831 ,C818_=_C832 ,C818_=_C834 ,\nC818_=_C835 ,C818_=_C836 ,C818_=_C837 ,C818_=_C838 ,C818_=_C840 ,C818_=_C841 ,\nC818_=_C842 ,C819_=_C820 ,C819_=_C821 ,C819_=_C822 ,C819_=_C823 ,C819_=_C824 ,\nC819_=_C825 ,C819_=_C826 ,C819_=_C828 ,C819_=_C829 ,C819_=_C830 ,C819_=_C831 ,\nC819_=_C832 ,C819_=_C834 ,C819_=_C835 ,C819_=_C836 ,C819_=_C837 ,C819_=_C838 ,\nC819_=_C840 ,C819_=_C841 ,C819_=_C842 ,C819_=_C1382 ,C819_=_C1388 ,C820_=_C821 ,\nC820_=_C822 ,C820_=_C823 ,C820_=_C824 ,C820_=_C825 ,C820_=_C826 ,C820_=_C828 ,\nC820_=_C829 ,C820_=_C830 ,C820_=_C831 ,C820_=_C832 ,C820_=_C834 ,C820_=_C835 ,\nC820_=_C836 ,C820_=_C837 ,C820_=_C838 ,C820_=_C840 ,C820_=_C841 ,C820_=_C842 ,\nC820_=_C1651 ,C820_=_C1656 ,C821_=_C822 ,C821_=_C823 ,C821_=_C824 ,C821_=_C825 ,\nC821_=_C826 ,C821_=_C828 ,C821_=_C829 ,C821_=_C830 ,C821_=_C831 ,C821_=_C832 ,\nC821_=_C834 ,C821_=_C835 ,C821_=_C836 ,C821_=_C837 ,C821_=_C838 ,C821_=_C840 ,\nC821_=_C841 ,C821_=_C842 ,C821_=_C1683 ,C822_=_C823 ,C822_=_C824 ,C822_=_C825 ,\nC822_=_C826 ,C822_=_C828 ,C822_=_C829 ,C822_=_C830 ,C822_=_C831 ,C822_=_C832 ,\nC822_=_C834 ,C822_=_C835 ,C822_=_C836 ,C822_=_C837 ,C822_=_C838 ,C822_=_C840 ,\nC822_=_C841 ,C822_=_C842 ,C822_=_C1733 ,C822_=_C1737 ,C823_=_C824 ,C823_=_C825 ,\nC823_=_C826 ,C823_=_C828 ,C823_=_C829 ,C823_=_C830 ,C823_=_C831 ,C823_=_C832 ,\nC823_=_C834 ,C823_=_C835 ,C823_=_C836 ,C823_=_C837 ,C823_=_C838 ,C823_=_C840 ,\nC823_=_C841 ,C823_=_C842 ,C824_=_C825 ,C824_=_C826 ,C824_=_C828 ,C824_=_C829 ,\nC824_=_C830 ,C824_=_C831 ,C824_=_C832 ,C824_=_C834 ,C824_=_C835 ,C824_=_C836 ,\nC824_=_C837 ,C824_=_C838 ,C824_=_C840 ,C824_=_C841 ,C824_=_C842 ,C824_=_C2198 ,\nC825_=_C826 ,C825_=_C828 ,C825_=_C829 ,C825_=_C830 ,C825_=_C831 ,C825_=_C832 ,\nC825_=_C834 ,C825_=_C835 ,C825_=_C836 ,C825_=_C837 ,C825_=_C838 ,C825_=_C840 ,\nC825_=_C841 ,C825_=_C842 ,C825_=_C2404 ,C825_=_C2415 ,C826_=_C828 ,C826_=_C829 ,\nC826_=_C830 ,C826_=_C831 ,C826_=_C832 ,C826_=_C834 ,C826_=_C835 ,C826_=_C836 ,\nC826_=_C837 ,C826_=_C838 ,C826_=_C840 ,C826_=_C841 ,C826_=_C842 ,C826_=_C2598 ,\nC828_=_C829 ,C828_=_C830 ,C828_=_C831 ,C828_=_C832 ,C828_=_C834 ,C828_=_C835 ,\nC828_=_C836 ,C828_=_C837 ,C828_=_C838 ,C828_=_C840 ,C828_=_C841 ,C828_=_C842 ,\nC828_=_C3021 ,C829_=_C830 ,C829_=_C831 ,C829_=_C832 ,C829_=_C834 ,C829_=_C835 ,\nC829_=_C836 ,C829_=_C837 ,C829_=_C838 ,C829_=_C840 ,C829_=_C841 ,C829_=_C842 ,\nC830_=_C831 ,C830_=_C832 ,C830_=_C834 ,C830_=_C835 ,C830_=_C836 ,C830_=_C837 ,\nC830_=_C838 ,C830_=_C840 ,C830_=_C841 ,C830_=_C842 ,C830_=_C3347 ,C831_=_C832 ,\nC831_=_C834 ,C831_=_C835 ,C831_=_C836 ,C831_=_C837 ,C831_=_C838 ,C831_=_C840 ,\nC831_=_C841 ,C831_=_C842 ,C831_=_C3430 ,C832_=_C834 ,C832_=_C835 ,C832_=_C836 ,\nC832_=_C837 ,C832_=_C838 ,C832_=_C840 ,C832_=_C841 ,C832_=_C842 ,C834_=_C835 ,\nC834_=_C836 ,C834_=_C837 ,C834_=_C838 ,C834_=_C840 ,C834_=_C841 ,C834_=_C842 ,\nC834_=_C2786 ,C834_=_C3714 ,C835_=_C836 ,C835_=_C837 ,C835_=_C838 ,C835_=_C840 ,\nC835_=_C841 ,C835_=_C842 ,C835_=_C3778 ,C836_=_C837 ,C836_=_C838 ,C836_=_C840 ,\nC836_=_C841 ,C836_=_C842 ,C836_=_C3873 ,C837_=_C838 ,C837_=_C840 ,C837_=_C841 ,\nC837_=_C842 ,C838_=_C840 ,C838_=_C841 ,C838_=_C842 ,C838_=_C2788 ,C838_=_C3715 ,\nC840_=_C841 ,C840_=_C842 ,C840_=_C4015 ,C841_=_C842 ,C903_=_C1388 ,C903_=_C1656 ,\nC903_=_C1737 ,C903_=_C1843 ,C903_=_C1929 ,C903_=_C2055 ,C903_=_C2382 ,C903_=_C2415 ,\nC903_=_C2499 ,C903_=_C3110 ,C903_=_C3366 ,C903_=_C3430 ,C903_=_C3714 ,C903_=_C3715 ,\nC903_=_C3717 ,C903_=_C3718 ,C903_=_C3719 ,C903_=_C3720 ,C990_=_C1164 ,C990_=_C1382 ,\nC990_=_C1651 ,C990_=_C1733 ,C990_=_C2024 ,C990_=_C2222 ,C990_=_C2404 ,C990_=_C2553 ,\nC990_=_C2669 ,C990_=_C2784 ,C990_=_C2786 ,C990_=_C2787 ,C990_=_C2788 ,C990_=_C2789 ,\nC990_=_C2790 ,C990_=_C2791 ,C990_=_C2792 ,C990_=_C2793 ,C990_=_C2794 ,C1164_=_C1382 ,\nC1164_=_C1651 ,C1164_=_C1733 ,C1164_=_C2024 ,C1164_=_C2222 ,C1164_=_C2404 ,C1164_=_C2553 ,\nC1164_=_C2669 ,C1164_=_C2784 ,C1164_=_C2786 ,C1164_=_C2787 ,C1164_=_C2788 ,C1164_=_C2789 ,\nC1164_=_C2790 ,C1164_=_C2791 ,C1164_=_C2792 ,C1164_=_C2793 ,C1164_=_C2794 ,C1200_=_C1683 ,\nC1200_=_C1934 ,C1200_=_C2060 ,C1200_=_C2198 ,C1200_=_C2385 ,C1200_=_C2523 ,C1200_=_C2542 ,\nC1200_=_C2598 ,C1200_=_C3021 ,C1200_=_C3115 ,C1200_=_C3347 ,C1200_=_C3368 ,C1200_=_C3445 ,\nC1200_=_C3682 ,C1200_=_C3778 ,C1200_=_C3819 ,C1200_=_C3857 ,C1200_=_C3873 ,C1200_=_C4014 ,\nC1200_=_C4015 ,C1200_=_C4016 ,C1200_=_C4017 ,C1200_=_C4018 ,C1200_=_C4019 ,C1382_=_C1388 ,\nC1382_=_C1651 ,C1382_=_C1733 ,C1382_=_C2024 ,C1382_=_C2222 ,C1382_=_C2404 ,C1382_=_C2553 ,\nC1382_=_C2669 ,C1382_=_C2784 ,C1382_=_C2786 ,C1382_=_C2787 ,C1382_=_C2788 ,C1382_=_C2789 ,\nC1382_=_C2790 ,C1382_=_C2791 ,C1382_=_C2792 ,C1382_=_C2793 ,C1382_=_C2794 ,C1388_=_C1656 ,\nC1388_=_C1737 ,C1388_=_C1843 ,C1388_=_C1929 ,C1388_=_C2055 ,C1388_=_C2382 ,C1388_=_C2415 ,\nC1388_=_C2499 ,C1388_=_C3110 ,C1388_=_C3366 ,C1388_=_C3430 ,C1388_=_C3714 ,C1388_=_C3715 ,\nC1388_=_C3717 ,C1388_=_C3718 ,C1388_=_C3719 ,C1388_=_C3720 ,C1651_=_C1656 ,C1651_=_C1733 ,\nC1651_=_C2024 ,C1651_=_C2222 ,C1651_=_C2404 ,C1651_=_C2553 ,C1651_=_C2669 ,C1651_=_C2784 ,\nC1651_=_C2786 ,C1651_=_C2787 ,C1651_=_C2788 ,C1651_=_C2789 ,C1651_=_C2790 ,C1651_=_C2791 ,\nC1651_=_C2792 ,C1651_=_C2793 ,C1651_=_C2794 ,C1656_=_C1737 ,C1656_=_C1843 ,C1656_=_C1929 ,\nC1656_=_C2055 ,C1656_=_C2382 ,C1656_=_C2415 ,C1656_=_C2499 ,C1656_=_C3110 ,C1656_=_C3366 ,\nC1656_=_C3430 ,C1656_=_C3714 ,C1656_=_C3715 ,C1656_=_C3717 ,C1656_=_C3718</w:t>
      </w:r>
    </w:p>
    <w:p>
      <w:pPr>
        <w:pStyle w:val="PreformattedText"/>
        <w:bidi w:val="0"/>
        <w:spacing w:before="0" w:after="0"/>
        <w:jc w:val="left"/>
        <w:rPr/>
      </w:pPr>
      <w:r>
        <w:rPr/>
        <w:t xml:space="preserve"> </w:t>
      </w:r>
      <w:r>
        <w:rPr/>
        <w:t>,C1656_=_C3719 ,\nC1656_=_C3720 ,C1683_=_C1934 ,C1683_=_C2060 ,C1683_=_C2198 ,C1683_=_C2385 ,C1683_=_C2523 ,\nC1683_=_C2542 ,C1683_=_C2598 ,C1683_=_C3021 ,C1683_=_C3115 ,C1683_=_C3347 ,C1683_=_C3368 ,\nC1683_=_C3445 ,C1683_=_C3682 ,C1683_=_C3778 ,C1683_=_C3819 ,C1683_=_C3857 ,C1683_=_C3873 ,\nC1683_=_C4014 ,C1683_=_C4015 ,C1683_=_C4016 ,C1683_=_C4017 ,C1683_=_C4018 ,C1683_=_C4019 ,\nC1733_=_C1737 ,C1733_=_C2024 ,C1733_=_C2222 ,C1733_=_C2404 ,C1733_=_C2553 ,C1733_=_C2669 ,\nC1733_=_C2784 ,C1733_=_C2786 ,C1733_=_C2787 ,C1733_=_C2788 ,C1733_=_C2789 ,C1733_=_C2790 ,\nC1733_=_C2791 ,C1733_=_C2792 ,C1733_=_C2793 ,C1733_=_C2794 ,C1737_=_C1843 ,C1737_=_C1929 ,\nC1737_=_C2055 ,C1737_=_C2382 ,C1737_=_C2415 ,C1737_=_C2499 ,C1737_=_C3110 ,C1737_=_C3366 ,\nC1737_=_C3430 ,C1737_=_C3714 ,C1737_=_C3715 ,C1737_=_C3717 ,C1737_=_C3718 ,C1737_=_C3719 ,\nC1737_=_C3720 ,C1843_=_C1929 ,C1843_=_C2055 ,C1843_=_C2382 ,C1843_=_C2415 ,C1843_=_C2499 ,\nC1843_=_C3110 ,C1843_=_C3366 ,C1843_=_C3430 ,C1843_=_C3714 ,C1843_=_C3715 ,C1843_=_C3717 ,\nC1843_=_C3718 ,C1843_=_C3719 ,C1843_=_C3720 ,C1929_=_C1934 ,C1929_=_C2055 ,C1929_=_C2382 ,\nC1929_=_C2415 ,C1929_=_C2499 ,C1929_=_C3110 ,C1929_=_C3366 ,C1929_=_C3430 ,C1929_=_C3714 ,\nC1929_=_C3715 ,C1929_=_C3717 ,C1929_=_C3718 ,C1929_=_C3719 ,C1929_=_C3720 ,C1934_=_C2060 ,\nC1934_=_C2198 ,C1934_=_C2385 ,C1934_=_C2523 ,C1934_=_C2542 ,C1934_=_C2598 ,C1934_=_C3021 ,\nC1934_=_C3115 ,C1934_=_C3347 ,C1934_=_C3368 ,C1934_=_C3445 ,C1934_=_C3682 ,C1934_=_C3778 ,\nC1934_=_C3819 ,C1934_=_C3857 ,C1934_=_C3873 ,C1934_=_C4014 ,C1934_=_C4015 ,C1934_=_C4016 ,\nC1934_=_C4017 ,C1934_=_C4018 ,C1934_=_C4019 ,C2024_=_C2222 ,C2024_=_C2404 ,C2024_=_C2553 ,\nC2024_=_C2669 ,C2024_=_C2784 ,C2024_=_C2786 ,C2024_=_C2787 ,C2024_=_C2788 ,C2024_=_C2789 ,\nC2024_=_C2790 ,C2024_=_C2791 ,C2024_=_C2792 ,C2024_=_C2793 ,C2024_=_C2794 ,C2055_=_C2060 ,\nC2055_=_C2382 ,C2055_=_C2415 ,C2055_=_C2499 ,C2055_=_C3110 ,C2055_=_C3366 ,C2055_=_C3430 ,\nC2055_=_C3714 ,C2055_=_C3715 ,C2055_=_C3717 ,C2055_=_C3718 ,C2055_=_C3719 ,C2055_=_C3720 ,\nC2060_=_C2198 ,C2060_=_C2385 ,C2060_=_C2523 ,C2060_=_C2542 ,C2060_=_C2598 ,C2060_=_C3021 ,\nC2060_=_C3115 ,C2060_=_C3347 ,C2060_=_C3368 ,C2060_=_C3445 ,C2060_=_C3682 ,C2060_=_C3778 ,\nC2060_=_C3819 ,C2060_=_C3857 ,C2060_=_C3873 ,C2060_=_C4014 ,C2060_=_C4015 ,C2060_=_C4016 ,\nC2060_=_C4017 ,C2060_=_C4018 ,C2060_=_C4019 ,C2198_=_C2385 ,C2198_=_C2523 ,C2198_=_C2542 ,\nC2198_=_C2598 ,C2198_=_C3021 ,C2198_=_C3115 ,C2198_=_C3347 ,C2198_=_C3368 ,C2198_=_C3445 ,\nC2198_=_C3682 ,C2198_=_C3778 ,C2198_=_C3819 ,C2198_=_C3857 ,C2198_=_C3873 ,C2198_=_C4014 ,\nC2198_=_C4015 ,C2198_=_C4016 ,C2198_=_C4017 ,C2198_=_C4018 ,C2198_=_C4019 ,C2222_=_C2404 ,\nC2222_=_C2553 ,C2222_=_C2669 ,C2222_=_C2784 ,C2222_=_C2786 ,C2222_=_C2787 ,C2222_=_C2788 ,\nC2222_=_C2789 ,C2222_=_C2790 ,C2222_=_C2791 ,C2222_=_C2792 ,C2222_=_C2793 ,C2222_=_C2794 ,\nC2382_=_C2385 ,C2382_=_C2415 ,C2382_=_C2499 ,C2382_=_C3110 ,C2382_=_C3366 ,C2382_=_C3430 ,\nC2382_=_C3714 ,C2382_=_C3715 ,C2382_=_C3717 ,C2382_=_C3718 ,C2382_=_C3719 ,C2382_=_C3720 ,\nC2385_=_C2523 ,C2385_=_C2542 ,C2385_=_C2598 ,C2385_=_C3021 ,C2385_=_C3115 ,C2385_=_C3347 ,\nC2385_=_C3368 ,C2385_=_C3445 ,C2385_=_C3682 ,C2385_=_C3778 ,C2385_=_C3819 ,C2385_=_C3857 ,\nC2385_=_C3873 ,C2385_=_C4014 ,C2385_=_C4015 ,C2385_=_C4016 ,C2385_=_C4017 ,C2385_=_C4018 ,\nC2385_=_C4019 ,C2404_=_C2415 ,C2404_=_C2553 ,C2404_=_C2669 ,C2404_=_C2784 ,C2404_=_C2786 ,\nC2404_=_C2787 ,C2404_=_C2788 ,C2404_=_C2789 ,C2404_=_C2790 ,C2404_=_C2791 ,C2404_=_C2792 ,\nC2404_=_C2793 ,C2404_=_C2794 ,C2415_=_C2499 ,C2415_=_C3110 ,C2415_=_C3366 ,C2415_=_C3430 ,\nC2415_=_C3714 ,C2415_=_C3715 ,C2415_=_C3717 ,C2415_=_C3718 ,C2415_=_C3719 ,C2415_=_C3720 ,\nC2499_=_C3110 ,C2499_=_C3366 ,C2499_=_C3430 ,C2499_=_C3714 ,C2499_=_C3715 ,C2499_=_C3717 ,\nC2499_=_C3718 ,C2499_=_C3719 ,C2499_=_C3720 ,C2523_=_C2542 ,C2523_=_C2598 ,C2523_=_C3021 ,\nC2523_=_C3115 ,C2523_=_C3347 ,C2523_=_C3368 ,C2523_=_C3445 ,C2523_=_C3682 ,C2523_=_C3778 ,\nC2523_=_C3819 ,C2523_=_C3857 ,C2523_=_C3873 ,C2523_=_C4014 ,C2523_=_C4015 ,C2523_=_C4016 ,\nC2523_=_C4017 ,C2523_=_C4018 ,C2523_=_C4019 ,C2542_=_C2598 ,C2542_=_C3021 ,C2542_=_C3115 ,\nC2542_=_C3347 ,C2542_=_C3368 ,C2542_=_C3445 ,C2542_=_C3682 ,C2542_=_C3778 ,C2542_=_C3819 ,\nC2542_=_C3857 ,C2542_=_C3873 ,C2542_=_C4014 ,C2542_=_C4015 ,C2542_=_C4016 ,C2542_=_C4017 ,\nC2542_=_C4018 ,C2542_=_C4019 ,C2553_=_C2669 ,C2553_=_C2784 ,C2553_=_C2786 ,C2553_=_C2787 ,\nC2553_=_C2788 ,C2553_=_C2789 ,C2553_=_C2790 ,C2553_=_C2791 ,C2553_=_C2792 ,C2553_=_C2793 ,\nC2553_=_C2794 ,C2598_=_C3021 ,C2598_=_C3115 ,C2598_=_C3347 ,C2598_=_C3368 ,C2598_=_C3445 ,\nC2598_=_C3682 ,C2598_=_C3778 ,C2598_=_C3819 ,C2598_=_C3857 ,C2598_=_C3873 ,C2598_=_C4014 ,\nC2598_=_C4015 ,C2598_=_C4016 ,C2598_=_C4017 ,C2598_=_C4018 ,C2598_=_C4019 ,C2669_=_C2784 ,\nC2669_=_C2786 ,C2669_=_C2787 ,C2669_=_C2788 ,C2669_=_C2789 ,C2669_=_C2790 ,C2669_=_C2791 ,\nC2669_=_C2792 ,C2669_=_C2793 ,C2669_=_C2794 ,C2784_=_C2786 ,C2784_=_C2787 ,C2784_=_C2788 ,\nC2784_=_C2789 ,C2784_=_C2790 ,C2784_=_C2791 ,C2784_=_C2792 ,C2784_=_C2793 ,C2784_=_C2794 ,\nC2786_=_C2787 ,C2786_=_C2788 ,C2786_=_C2789 ,C2786_=_C2790 ,C2786_=_C2791 ,C2786_=_C2792 ,\nC2786_=_C2793 ,C2786_=_C2794 ,C2786_=_C3714 ,C2787_=_C2788 ,C2787_=_C2789 ,C2787_=_C2790 ,\nC2787_=_C2791 ,C2787_=_C2792 ,C2787_=_C2793 ,C2787_=_C2794 ,C2788_=_C2789 ,C2788_=_C2790 ,\nC2788_=_C2791 ,C2788_=_C2792 ,C2788_=_C2793 ,C2788_=_C2794 ,C2788_=_C3715 ,C2789_=_C2790 ,\nC2789_=_C2791 ,C2789_=_C2792 ,C2789_=_C2793 ,C2789_=_C2794 ,C2789_=_C4014 ,C2790_=_C2791 ,\nC2790_=_C2792 ,C2790_=_C2793 ,C2790_=_C2794 ,C2791_=_C2792 ,C2791_=_C2793 ,C2791_=_C2794 ,\nC2792_=_C2793 ,C2792_=_C2794 ,C2793_=_C2794 ,C3021_=_C3115 ,C3021_=_C3347 ,C3021_=_C3368 ,\nC3021_=_C3445 ,C3021_=_C3682 ,C3021_=_C3778 ,C3021_=_C3819 ,C3021_=_C3857 ,C3021_=_C3873 ,\nC3021_=_C4014 ,C3021_=_C4015 ,C3021_=_C4016 ,C3021_=_C4017 ,C3021_=_C4018 ,C3021_=_C4019 ,\nC3110_=_C3115 ,C3110_=_C3366 ,C3110_=_C3430 ,C3110_=_C3714 ,C3110_=_C3715 ,C3110_=_C3717 ,\nC3110_=_C3718 ,C3110_=_C3719 ,C3110_=_C3720 ,C3115_=_C3347 ,C3115_=_C3368 ,C3115_=_C3445 ,\nC3115_=_C3682 ,C3115_=_C3778 ,C3115_=_C3819 ,C3115_=_C3857 ,C3115_=_C3873 ,C3115_=_C4014 ,\nC3115_=_C4015 ,C3115_=_C4016 ,C3115_=_C4017 ,C3115_=_C4018 ,C3115_=_C4019 ,C3347_=_C3368 ,\nC3347_=_C3445 ,C3347_=_C3682 ,C3347_=_C3778 ,C3347_=_C3819 ,C3347_=_C3857 ,C3347_=_C3873 ,\nC3347_=_C4014 ,C3347_=_C4015 ,C3347_=_C4016 ,C3347_=_C4017 ,C3347_=_C4018 ,C3347_=_C4019 ,\nC3366_=_C3368 ,C3366_=_C3430 ,C3366_=_C3714 ,C3366_=_C3715 ,C3366_=_C3717 ,C3366_=_C3718 ,\nC3366_=_C3719 ,C3366_=_C3720 ,C3368_=_C3445 ,C3368_=_C3682 ,C3368_=_C3778 ,C3368_=_C3819 ,\nC3368_=_C3857 ,C3368_=_C3873 ,C3368_=_C4014 ,C3368_=_C4015 ,C3368_=_C4016 ,C3368_=_C4017 ,\nC3368_=_C4018 ,C3368_=_C4019 ,C3430_=_C3714 ,C3430_=_C3715 ,C3430_=_C3717 ,C3430_=_C3718 ,\nC3430_=_C3719 ,C3430_=_C3720 ,C3445_=_C3682 ,C3445_=_C3778 ,C3445_=_C3819 ,C3445_=_C3857 ,\nC3445_=_C3873 ,C3445_=_C4014 ,C3445_=_C4015 ,C3445_=_C4016 ,C3445_=_C4017 ,C3445_=_C4018 ,\nC3445_=_C4019 ,C3682_=_C3778 ,C3682_=_C3819 ,C3682_=_C3857 ,C3682_=_C3873 ,C3682_=_C4014 ,\nC3682_=_C4015 ,C3682_=_C4016 ,C3682_=_C4017 ,C3682_=_C4018 ,C3682_=_C4019 ,C3714_=_C3715 ,\nC3714_=_C3717 ,C3714_=_C3718 ,C3714_=_C3719 ,C3714_=_C3720 ,C3715_=_C3717 ,C3715_=_C3718 ,\nC3715_=_C3719 ,C3715_=_C3720 ,C3717_=_C3718 ,C3717_=_C3719 ,C3717_=_C3720 ,C3718_=_C3719 ,\nC3718_=_C3720 ,C3718_=_C4016 ,C3719_=_C3720 ,C3720_=_C4017 ,C3778_=_C3819 ,C3778_=_C3857 ,\nC3778_=_C3873 ,C3778_=_C4014 ,C3778_=_C4015 ,C3778_=_C4016 ,C3778_=_C4017 ,C3778_=_C4018 ,\nC3778_=_C4019 ,C3819_=_C3857 ,C3819_=_C3873 ,C3819_=_C4014 ,C3819_=_C4015 ,C3819_=_C4016 ,\nC3819_=_C4017 ,C3819_=_C4018 ,C3819_=_C4019 ,C3857_=_C3873 ,C3857_=_C4014 ,C3857_=_C4015 ,\nC3857_=_C4016 ,C3857_=_C4017 ,C3857_=_C4018 ,C3857_=_C4019 ,C3873_=_C4014 ,C3873_=_C4015 ,\nC3873_=_C4016 ,C3873_=_C4017 ,C3873_=_C4018 ,C3873_=_C4019 ,C4014_=_C4015 ,C4014_=_C4016 ,\nC4014_=_C4017 ,C4014_=_C4018 ,C4014_=_C4019 ,C4015_=_C4016 ,C4015_=_C4017 ,C4015_=_C4018 ,\nC4015_=_C4019 ,C4016_=_C4017 ,C4016_=_C4018 ,C4016_=_C4019 ,C4017_=_C4018 ,C4017_=_C4019 ,\nC4018_=_C4019 ,"];243[shape=box, label="id:243 level: 6\n101: C4 C15 C16 C34 C78 \nC86 C87 C98 C116 C123 C124 \nC139 C140 C141 C142 C143 C144 \nC145 C146 C148 C149 C150 C151 \nC152 C153 C154 C155 C156 C157 \nC158 C159 C160 C161 C168 C169 \nC186 C203 C204 C217 C218 C236 \nC266 C286 C300 C312 C327 C328 \nC340 C341 C342 C343 C344 C345 \nC346 C347 C348 C349 C350 C351 \nC352 C353 C354 C356 C357 C358 \nC359 C360 C361 C362 C363 C364 \nC365 C366 C367 C368 C369 C370 \nC371 C372 C581 C582 C583 C584 \nC585 C586 C587 C588 C589 C590 \nC591 C592 C593 C594 C595 C596 \nC597 C598 C599 C600 C601 C602 \n1382: C4_=_C15( C4 C15 ) C4_=_C16( C4 C16 ) C4_=_C78( C4 C78 ) C4_=_C98( C4 C98 ) C4_=_C116( C4 C116 ) \nC4_=_C139( C4 C139 ) C4_=_C140( C4 C140 ) C4_=_C141( C4 C141 ) C4_=_C142( C4 C142 ) C4_=_C143( C4 C143 ) C4_=_C144( C4 C144 ) \nC4_=_C145( C4 C145 ) C4_=_C146( C4 C146 ) C4_=_C148( C4 C148 ) C4_=_C149( C4 C149 ) C4_=_C150( C4 C150 ) C4_=_C151( C4 C151 ) \nC4_=_C152( C4 C152 ) C4_=_C153( C4 C153 ) C4_=_C154( C4 C154 ) C4_=_C155( C4 C155 ) C4_=_C156( C4 C156 ) C4_=_C157( C4 C157 ) \nC4_=_C158( C4 C158 ) C4_=_C159( C4 C159 ) C4_=_C160( C4 C160 ) C4_=_C161( C4 C161 ) C15_=_C16( C15 C16 ) C15_=_C86( C15 C86 ) \nC15_=_C123( C15 C123 ) C15_=_C168( C15 C168 ) C15_=_C186( C15 C186 ) C15_=_C203( C15 C203 ) C15_=_C217( C15 C217 ) C15_=_C286( C15 C286 ) \nC15_=_C300( C15 C300 ) C15_=_C312( C15 C312 ) C15_=_C327( C15 C327 ) C15_=_C340( C15 C340 ) C15_=_C341( C15 C341 ) C15_=_C342( C15 C342 ) \nC15_=_C343( C15 C343 ) C15_=_C344( C15 C344 ) C15_=_C345( C15 C345 ) C15_=_C346( C15 C346 ) C15_=_C347( C15 C347 ) C15_=_C348( C15 C348 ) \nC15_=_C349( C15 C349 ) C15_=_C350( C15 C350 ) C15_=_C351( C15 C351 ) C15_=_C352( C15 C352 ) C15_=_C353( C15 C353 ) C15_=_C354( C15 C354 ) \nC16_=_C124( C16 C124</w:t>
      </w:r>
    </w:p>
    <w:p>
      <w:pPr>
        <w:pStyle w:val="PreformattedText"/>
        <w:bidi w:val="0"/>
        <w:spacing w:before="0" w:after="0"/>
        <w:jc w:val="left"/>
        <w:rPr/>
      </w:pPr>
      <w:r>
        <w:rPr/>
        <w:t xml:space="preserve"> </w:t>
      </w:r>
      <w:r>
        <w:rPr/>
        <w:t>) C16_=_C149( C16 C149 ) C16_=_C341( C16 C341 ) C16_=_C581( C16 C581 ) C16_=_C582( C16 C582 ) C16_=_C583( C16 C583 ) \nC16_=_C584( C16 C584 ) C16_=_C585( C16 C585 ) C16_=_C586( C16 C586 ) C16_=_C587( C16 C587 ) C16_=_C588( C16 C588 ) C16_=_C589( C16 C589 ) \nC16_=_C590( C16 C590 ) C16_=_C591( C16 C591 ) C16_=_C592( C16 C592 ) C16_=_C593( C16 C593 ) C16_=_C594( C16 C594 ) C16_=_C595( C16 C595 ) \nC16_=_C596( C16 C596 ) C16_=_C597( C16 C597 ) C16_=_C598( C16 C598 ) C16_=_C599( C16 C599 ) C16_=_C600( C16 C600 ) C16_=_C601( C16 C601 ) \nC16_=_C602( C16 C602 ) C34_=_C87( C34 C87 ) C34_=_C148( C34 C148 ) C34_=_C169( C34 C169 ) C34_=_C204( C34 C204 ) C34_=_C218( C34 C218 ) \nC34_=_C236( C34 C236 ) C34_=_C266( C34 C266 ) C34_=_C328( C34 C328 ) C34_=_C340( C34 C340 ) C34_=_C356( C34 C356 ) C34_=_C357( C34 C357 ) \nC34_=_C358( C34 C358 ) C34_=_C359( C34 C359 ) C34_=_C360( C34 C360 ) C34_=_C361( C34 C361 ) C34_=_C362( C34 C362 ) C34_=_C363( C34 C363 ) \nC34_=_C364( C34 C364 ) C34_=_C365( C34 C365 ) C34_=_C366( C34 C366 ) C34_=_C367( C34 C367 ) C34_=_C368( C34 C368 ) C34_=_C369( C34 C369 ) \nC34_=_C370( C34 C370 ) C34_=_C371( C34 C371 ) C34_=_C372( C34 C372 ) C78_=_C86( C78 C86 ) C78_=_C87( C78 C87 ) C78_=_C98( C78 C98 ) \nC78_=_C116( C78 C116 ) C78_=_C139( C78 C139 ) C78_=_C140( C78 C140 ) C78_=_C141( C78 C141 ) C78_=_C142( C78 C142 ) C78_=_C143( C78 C143 ) \nC78_=_C144( C78 C144 ) C78_=_C145( C78 C145 ) C78_=_C146( C78 C146 ) C78_=_C148( C78 C148 ) C78_=_C149( C78 C149 ) C78_=_C150( C78 C150 ) \nC78_=_C151( C78 C151 ) C78_=_C152( C78 C152 ) C78_=_C153( C78 C153 ) C78_=_C154( C78 C154 ) C78_=_C155( C78 C155 ) C78_=_C156( C78 C156 ) \nC78_=_C157( C78 C157 ) C78_=_C158( C78 C158 ) C78_=_C159( C78 C159 ) C78_=_C160( C78 C160 ) C78_=_C161( C78 C161 ) C86_=_C87( C86 C87 ) \nC86_=_C123( C86 C123 ) C86_=_C168( C86 C168 ) C86_=_C186( C86 C186 ) C86_=_C203( C86 C203 ) C86_=_C217( C86 C217 ) C86_=_C286( C86 C286 ) \nC86_=_C300( C86 C300 ) C86_=_C312( C86 C312 ) C86_=_C327( C86 C327 ) C86_=_C340( C86 C340 ) C86_=_C341( C86 C341 ) C86_=_C342( C86 C342 ) \nC86_=_C343( C86 C343 ) C86_=_C344( C86 C344 ) C86_=_C345( C86 C345 ) C86_=_C346( C86 C346 ) C86_=_C347( C86 C347 ) C86_=_C348( C86 C348 ) \nC86_=_C349( C86 C349 ) C86_=_C350( C86 C350 ) C86_=_C351( C86 C351 ) C86_=_C352( C86 C352 ) C86_=_C353( C86 C353 ) C86_=_C354( C86 C354 ) \nC87_=_C148( C87 C148 ) C87_=_C169( C87 C169 ) C87_=_C204( C87 C204 ) C87_=_C218( C87 C218 ) C87_=_C236( C87 C236 ) C87_=_C266( C87 C266 ) \nC87_=_C328( C87 C328 ) C87_=_C340( C87 C340 ) C87_=_C356( C87 C356 ) C87_=_C357( C87 C357 ) C87_=_C358( C87 C358 ) C87_=_C359( C87 C359 ) \nC87_=_C360( C87 C360 ) C87_=_C361( C87 C361 ) C87_=_C362( C87 C362 ) C87_=_C363( C87 C363 ) C87_=_C364( C87 C364 ) C87_=_C365( C87 C365 ) \nC87_=_C366( C87 C366 ) C87_=_C367( C87 C367 ) C87_=_C368( C87 C368 ) C87_=_C369( C87 C369 ) C87_=_C370( C87 C370 ) C87_=_C371( C87 C371 ) \nC87_=_C372( C87 C372 ) C98_=_C116( C98 C116 ) C98_=_C139( C98 C139 ) C98_=_C140( C98 C140 ) C98_=_C141( C98 C141 ) C98_=_C142( C98 C142 ) \nC98_=_C143( C98 C143 ) C98_=_C144( C98 C144 ) C98_=_C145( C98 C145 ) C98_=_C146( C98 C146 ) C98_=_C148( C98 C148 ) C98_=_C149( C98 C149 ) \nC98_=_C150( C98 C150 ) C98_=_C151( C98 C151 ) C98_=_C152( C98 C152 ) C98_=_C153( C98 C153 ) C98_=_C154( C98 C154 ) C98_=_C155( C98 C155 ) \nC98_=_C156( C98 C156 ) C98_=_C157( C98 C157 ) C98_=_C158( C98 C158 ) C98_=_C159( C98 C159 ) C98_=_C160( C98 C160 ) C98_=_C161( C98 C161 ) \nC116_=_C123( C116 C123 ) C116_=_C124( C116 C124 ) C116_=_C139( C116 C139 ) C116_=_C140( C116 C140 ) C116_=_C141( C116 C141 ) C116_=_C142( C116 C142 ) \nC116_=_C143( C116 C143 ) C116_=_C144( C116 C144 ) C116_=_C145( C116 C145 ) C116_=_C146( C116 C146 ) C116_=_C148( C116 C148 ) C116_=_C149( C116 C149 ) \nC116_=_C150( C116 C150 ) C116_=_C151( C116 C151 ) C116_=_C152( C116 C152 ) C116_=_C153( C116 C153 ) C116_=_C154( C116 C154 ) C116_=_C155( C116 C155 ) \nC116_=_C156( C116 C156 ) C116_=_C157( C116 C157 ) C116_=_C158( C116 C158 ) C116_=_C159( C116 C159 ) C116_=_C160( C116 C160 ) C116_=_C161( C116 C161 ) \nC123_=_C124( C123 C124 ) C123_=_C168( C123 C168 ) C123_=_C186( C123 C186 ) C123_=_C203( C123 C203 ) C123_=_C217( C123 C217 ) C123_=_C286( C123 C286 ) \nC123_=_C300( C123 C300 ) C123_=_C312( C123 C312 ) C123_=_C327( C123 C327 ) C123_=_C340( C123 C340 ) C123_=_C341( C123 C341 ) C123_=_C342( C123 C342 ) \nC123_=_C343( C123 C343 ) C123_=_C344( C123 C344 ) C123_=_C345( C123 C345 ) C123_=_C346( C123 C346 ) C123_=_C347( C123 C347 ) C123_=_C348( C123 C348 ) \nC123_=_C349( C123 C349 ) C123_=_C350( C123 C350 ) C123_=_C351( C123 C351 ) C123_=_C352( C123 C352 ) C123_=_C353( C123 C353 ) C123_=_C354( C123 C354 ) \nC124_=_C149( C124 C149 ) C124_=_C341( C124 C341 ) C124_=_C581( C124 C581 ) C124_=_C582( C124 C582 ) C124_=_C583( C124 C583 ) C124_=_C584( C124 C584 ) \nC124_=_C585( C124 C585 ) C124_=_C586( C124 C586 ) C124_=_C587( C124 C587 ) C124_=_C588( C124 C588 ) C124_=_C589( C124 C589 ) C124_=_C590( C124 C590 ) \nC124_=_C591( C124 C591 ) C124_=_C592( C124 C592 ) C124_=_C593( C124 C593 ) C124_=_C594( C124 C594 ) C124_=_C595( C124 C595 ) C124_=_C596( C124 C596 ) \nC124_=_C597( C124 C597 ) C124_=_C598( C124 C598 ) C124_=_C599( C124 C599 ) C124_=_C600( C124 C600 ) C124_=_C601( C124 C601 ) C124_=_C602( C124 C602 ) \nC139_=_C140( C139 C140 ) C139_=_C141( C139 C141 ) C139_=_C142( C139 C142 ) C139_=_C143( C139 C143 ) C139_=_C144( C139 C144 ) C139_=_C145( C139 C145 ) \nC139_=_C146( C139 C146 ) C139_=_C148( C139 C148 ) C139_=_C149( C139 C149 ) C139_=_C150( C139 C150 ) C139_=_C151( C139 C151 ) C139_=_C152( C139 C152 ) \nC139_=_C153( C139 C153 ) C139_=_C154( C139 C154 ) C139_=_C155( C139 C155 ) C139_=_C156( C139 C156 ) C139_=_C157( C139 C157 ) C139_=_C158( C139 C158 ) \nC139_=_C159( C139 C159 ) C139_=_C160( C139 C160 ) C139_=_C161( C139 C161 ) C139_=_C168( C139 C168 ) C139_=_C169( C139 C169 ) C140_=_C141( C140 C141 ) \nC140_=_C142( C140 C142 ) C140_=_C143( C140 C143 ) C140_=_C144( C140 C144 ) C140_=_C145( C140 C145 ) C140_=_C146( C140 C146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61( C140 C161 ) C140_=_C186( C140 C186 ) C141_=_C142( C141 C142 ) C141_=_C143( C141 C143 ) C141_=_C144( C141 C144 ) C141_=_C145( C141 C145 ) \nC141_=_C146( C141 C146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203( C141 C203 ) C141_=_C204( C141 C204 ) C142_=_C143( C142 C143 ) \nC142_=_C144( C142 C144 ) C142_=_C145( C142 C145 ) C142_=_C146( C142 C146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217( C142 C217 ) \nC142_=_C218( C142 C218 ) C143_=_C144( C143 C144 ) C143_=_C145( C143 C145 ) C143_=_C146( C143 C146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236( C143 C236 ) C144_=_C145( C144 C145 ) C144_=_C146( C144 C146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5_=_C146( C145 C146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300( C145 C300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327( C146 C327 ) \nC146_=_C328( C146 C328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9( C148 C169 ) C148_=_C204( C148 C204 ) C148_=_C218( C148 C218 ) C148_=_C236( C148 C236 ) \nC148_=_C266( C148 C266 ) C148_=_C328( C148 C328 ) C148_=_C340( C148 C340 ) C148_=_C356( C148 C356 ) C148_=_C357( C148 C357 ) C148_=_C358( C148 C358 ) \nC148_=_C359( C148 C359 ) C148_=_C360( C148 C360 ) C148_=_C361( C148 C361 ) C148_=_C362( C148 C362 ) C148_=_C363( C148 C363 ) C148_=_C364( C148 C364 ) \nC148_=_C365( C148 C365 ) C148_=_C366( C148 C366</w:t>
      </w:r>
    </w:p>
    <w:p>
      <w:pPr>
        <w:pStyle w:val="PreformattedText"/>
        <w:bidi w:val="0"/>
        <w:spacing w:before="0" w:after="0"/>
        <w:jc w:val="left"/>
        <w:rPr/>
      </w:pPr>
      <w:r>
        <w:rPr/>
        <w:t xml:space="preserve"> </w:t>
      </w:r>
      <w:r>
        <w:rPr/>
        <w:t>) C148_=_C367( C148 C367 ) C148_=_C368( C148 C368 ) C148_=_C369( C148 C369 ) C148_=_C370( C148 C370 ) \nC148_=_C371( C148 C371 ) C148_=_C372( C148 C372 ) C149_=_C150( C149 C150 ) C149_=_C151( C149 C151 ) C149_=_C152( C149 C152 ) C149_=_C153( C149 C153 ) \nC149_=_C154( C149 C154 ) C149_=_C155( C149 C155 ) C149_=_C156( C149 C156 ) C149_=_C157( C149 C157 ) C149_=_C158( C149 C158 ) C149_=_C159( C149 C159 ) \nC149_=_C160( C149 C160 ) C149_=_C161( C149 C161 ) C149_=_C341( C149 C341 ) C149_=_C581( C149 C581 ) C149_=_C582( C149 C582 ) C149_=_C583( C149 C583 ) \nC149_=_C584( C149 C584 ) C149_=_C585( C149 C585 ) C149_=_C586( C149 C586 ) C149_=_C587( C149 C587 ) C149_=_C588( C149 C588 ) C149_=_C589( C149 C589 ) \nC149_=_C590( C149 C590 ) C149_=_C591( C149 C591 ) C149_=_C592( C149 C592 ) C149_=_C593( C149 C593 ) C149_=_C594( C149 C594 ) C149_=_C595( C149 C595 ) \nC149_=_C596( C149 C596 ) C149_=_C597( C149 C597 ) C149_=_C598( C149 C598 ) C149_=_C599( C149 C599 ) C149_=_C600( C149 C600 ) C149_=_C601( C149 C601 ) \nC149_=_C602( C149 C602 ) C150_=_C151( C150 C151 ) C150_=_C152( C150 C152 ) C150_=_C153( C150 C153 ) C150_=_C154( C150 C154 ) C150_=_C155( C150 C155 ) \nC150_=_C156( C150 C156 ) C150_=_C157( C150 C157 ) C150_=_C158( C150 C158 ) C150_=_C159( C150 C159 ) C150_=_C160( C150 C160 ) C150_=_C161( C150 C161 ) \nC151_=_C152( C151 C152 ) C151_=_C153( C151 C153 ) C151_=_C154( C151 C154 ) C151_=_C155( C151 C155 ) C151_=_C156( C151 C156 ) C151_=_C157( C151 C157 ) \nC151_=_C158( C151 C158 ) C151_=_C159( C151 C159 ) C151_=_C160( C151 C160 ) C151_=_C161( C151 C161 ) C151_=_C344( C151 C344 ) C151_=_C583( C151 C583 ) \nC152_=_C153( C152 C153 ) C152_=_C154( C152 C154 ) C152_=_C155( C152 C155 ) C152_=_C156( C152 C156 ) C152_=_C157( C152 C157 ) C152_=_C158( C152 C158 ) \nC152_=_C159( C152 C159 ) C152_=_C160( C152 C160 ) C152_=_C161( C152 C161 ) C152_=_C345( C152 C345 ) C152_=_C359( C152 C359 ) C153_=_C154( C153 C154 ) \nC153_=_C155( C153 C155 ) C153_=_C156( C153 C156 ) C153_=_C157( C153 C157 ) C153_=_C158( C153 C158 ) C153_=_C159( C153 C159 ) C153_=_C160( C153 C160 ) \nC153_=_C161( C153 C161 ) C154_=_C155( C154 C155 ) C154_=_C156( C154 C156 ) C154_=_C157( C154 C157 ) C154_=_C158( C154 C158 ) C154_=_C159( C154 C159 ) \nC154_=_C160( C154 C160 ) C154_=_C161( C154 C161 ) C154_=_C347( C154 C347 ) C154_=_C584( C154 C584 ) C155_=_C156( C155 C156 ) C155_=_C157( C155 C157 ) \nC155_=_C158( C155 C158 ) C155_=_C159( C155 C159 ) C155_=_C160( C155 C160 ) C155_=_C161( C155 C161 ) C156_=_C157( C156 C157 ) C156_=_C158( C156 C158 ) \nC156_=_C159( C156 C159 ) C156_=_C160( C156 C160 ) C156_=_C161( C156 C161 ) C156_=_C349( C156 C349 ) C156_=_C364( C156 C364 ) C157_=_C158( C157 C158 ) \nC157_=_C159( C157 C159 ) C157_=_C160( C157 C160 ) C157_=_C161( C157 C161 ) C158_=_C159( C158 C159 ) C158_=_C160( C158 C160 ) C158_=_C161( C158 C161 ) \nC158_=_C350( C158 C350 ) C158_=_C598( C158 C598 ) C159_=_C160( C159 C160 ) C159_=_C161( C159 C161 ) C159_=_C351( C159 C351 ) C159_=_C368( C159 C368 ) \nC160_=_C161( C160 C161 ) C160_=_C352( C160 C352 ) C160_=_C600( C160 C600 ) C161_=_C353( C161 C353 ) C161_=_C602( C161 C602 ) C168_=_C169( C168 C169 ) \nC168_=_C186( C168 C186 ) C168_=_C203( C168 C203 ) C168_=_C217( C168 C217 ) C168_=_C286( C168 C286 ) C168_=_C300( C168 C300 ) C168_=_C312( C168 C312 ) \nC168_=_C327( C168 C327 ) C168_=_C340( C168 C340 ) C168_=_C341( C168 C341 ) C168_=_C342( C168 C342 ) C168_=_C343( C168 C343 ) C168_=_C344( C168 C344 ) \nC168_=_C345( C168 C345 ) C168_=_C346( C168 C346 ) C168_=_C347( C168 C347 ) C168_=_C348( C168 C348 ) C168_=_C349( C168 C349 ) C168_=_C350( C168 C350 ) \nC168_=_C351( C168 C351 ) C168_=_C352( C168 C352 ) C168_=_C353( C168 C353 ) C168_=_C354( C168 C354 ) C169_=_C204( C169 C204 ) C169_=_C218( C169 C218 ) \nC169_=_C236( C169 C236 ) C169_=_C266( C169 C266 ) C169_=_C328( C169 C328 ) C169_=_C340( C169 C340 ) C169_=_C356( C169 C356 ) C169_=_C357( C169 C357 ) \nC169_=_C358( C169 C358 ) C169_=_C359( C169 C359 ) C169_=_C360( C169 C360 ) C169_=_C361( C169 C361 ) C169_=_C362( C169 C362 ) C169_=_C363( C169 C363 ) \nC169_=_C364( C169 C364 ) C169_=_C365( C169 C365 ) C169_=_C366( C169 C366 ) C169_=_C367( C169 C367 ) C169_=_C368( C169 C368 ) C169_=_C369( C169 C369 ) \nC169_=_C370( C169 C370 ) C169_=_C371( C169 C371 ) C169_=_C372( C169 C372 ) C186_=_C203( C186 C203 ) C186_=_C217( C186 C217 ) C186_=_C286( C186 C286 ) \nC186_=_C300( C186 C300 ) C186_=_C312( C186 C312 ) C186_=_C327( C186 C327 ) C186_=_C340( C186 C340 ) C186_=_C341( C186 C341 ) C186_=_C342( C186 C342 ) \nC186_=_C343( C186 C343 ) C186_=_C344( C186 C344 ) C186_=_C345( C186 C345 ) C186_=_C346( C186 C346 ) C186_=_C347( C186 C347 ) C186_=_C348( C186 C348 ) \nC186_=_C349( C186 C349 ) C186_=_C350( C186 C350 ) C186_=_C351( C186 C351 ) C186_=_C352( C186 C352 ) C186_=_C353( C186 C353 ) C186_=_C354( C186 C354 ) \nC203_=_C204( C203 C204 ) C203_=_C217( C203 C217 ) C203_=_C286( C203 C286 ) C203_=_C300( C203 C300 ) C203_=_C312( C203 C312 ) C203_=_C327( C203 C327 ) \nC203_=_C340( C203 C340 ) C203_=_C341( C203 C341 ) C203_=_C342( C203 C342 ) C203_=_C343( C203 C343 ) C203_=_C344( C203 C344 ) C203_=_C345( C203 C345 ) \nC203_=_C346( C203 C346 ) C203_=_C347( C203 C347 ) C203_=_C348( C203 C348 ) C203_=_C349( C203 C349 ) C203_=_C350( C203 C350 ) C203_=_C351( C203 C351 ) \nC203_=_C352( C203 C352 ) C203_=_C353( C203 C353 ) C203_=_C354( C203 C354 ) C204_=_C218( C204 C218 ) C204_=_C236( C204 C236 ) C204_=_C266( C204 C266 ) \nC204_=_C328( C204 C328 ) C204_=_C340( C204 C340 ) C204_=_C356( C204 C356 ) C204_=_C357( C204 C357 ) C204_=_C358( C204 C358 ) C204_=_C359( C204 C359 ) \nC204_=_C360( C204 C360 ) C204_=_C361( C204 C361 ) C204_=_C362( C204 C362 ) C204_=_C363( C204 C363 ) C204_=_C364( C204 C364 ) C204_=_C365( C204 C365 ) \nC204_=_C366( C204 C366 ) C204_=_C367( C204 C367 ) C204_=_C368( C204 C368 ) C204_=_C369( C204 C369 ) C204_=_C370( C204 C370 ) C204_=_C371( C204 C371 ) \nC204_=_C372( C204 C372 ) C217_=_C218( C217 C218 ) C217_=_C286( C217 C286 ) C217_=_C300( C217 C300 ) C217_=_C312( C217 C312 ) C217_=_C327( C217 C327 ) \nC217_=_C340( C217 C340 ) C217_=_C341( C217 C341 ) C217_=_C342( C217 C342 ) C217_=_C343( C217 C343 ) C217_=_C344( C217 C344 ) C217_=_C345( C217 C345 ) \nC217_=_C346( C217 C346 ) C217_=_C347( C217 C347 ) C217_=_C348( C217 C348 ) C217_=_C349( C217 C349 ) C217_=_C350( C217 C350 ) C217_=_C351( C217 C351 ) \nC217_=_C352( C217 C352 ) C217_=_C353( C217 C353 ) C217_=_C354( C217 C354 ) C218_=_C236( C218 C236 ) C218_=_C266( C218 C266 ) C218_=_C328( C218 C328 ) \nC218_=_C340( C218 C340 ) C218_=_C356( C218 C356 ) C218_=_C357( C218 C357 ) C218_=_C358( C218 C358 ) C218_=_C359( C218 C359 ) C218_=_C360( C218 C360 ) \nC218_=_C361( C218 C361 ) C218_=_C362( C218 C362 ) C218_=_C363( C218 C363 ) C218_=_C364( C218 C364 ) C218_=_C365( C218 C365 ) C218_=_C366( C218 C366 ) \nC218_=_C367( C218 C367 ) C218_=_C368( C218 C368 ) C218_=_C369( C218 C369 ) C218_=_C370( C218 C370 ) C218_=_C371( C218 C371 ) C218_=_C372( C218 C372 ) \nC236_=_C266( C236 C266 ) C236_=_C328( C236 C328 ) C236_=_C340( C236 C340 ) C236_=_C356( C236 C356 ) C236_=_C357( C236 C357 ) C236_=_C358( C236 C358 ) \nC236_=_C359( C236 C359 ) C236_=_C360( C236 C360 ) C236_=_C361( C236 C361 ) C236_=_C362( C236 C362 ) C236_=_C363( C236 C363 ) C236_=_C364( C236 C364 ) \nC236_=_C365( C236 C365 ) C236_=_C366( C236 C366 ) C236_=_C367( C236 C367 ) C236_=_C368( C236 C368 ) C236_=_C369( C236 C369 ) C236_=_C370( C236 C370 ) \nC236_=_C371( C236 C371 ) C236_=_C372( C236 C372 ) C266_=_C328( C266 C328 ) C266_=_C340( C266 C340 ) C266_=_C356( C266 C356 ) C266_=_C357( C266 C357 ) \nC266_=_C358( C266 C358 ) C266_=_C359( C266 C359 ) C266_=_C360( C266 C360 ) C266_=_C361( C266 C361 ) C266_=_C362( C266 C362 ) C266_=_C363( C266 C363 ) \nC266_=_C364( C266 C364 ) C266_=_C365( C266 C365 ) C266_=_C366( C266 C366 ) C266_=_C367( C266 C367 ) C266_=_C368( C266 C368 ) C266_=_C369( C266 C369 ) \nC266_=_C370( C266 C370 ) C266_=_C371( C266 C371 ) C266_=_C372( C266 C372 ) C286_=_C300( C286 C300 ) C286_=_C312( C286 C312 ) C286_=_C327( C286 C327 ) \nC286_=_C340( C286 C340 ) C286_=_C341( C286 C341 ) C286_=_C342( C286 C342 ) C286_=_C343( C286 C343 ) C286_=_C344( C286 C344 ) C286_=_C345( C286 C345 ) \nC286_=_C346( C286 C346 ) C286_=_C347( C286 C347 ) C286_=_C348( C286 C348 ) C286_=_C349( C286 C349 ) C286_=_C350( C286 C350 ) C286_=_C351( C286 C351 ) \nC286_=_C352( C286 C352 ) C286_=_C353( C286 C353 ) C286_=_C354( C286 C354 ) C300_=_C312( C300 C312 ) C300_=_C327( C300 C327 ) C300_=_C340( C300 C340 ) \nC300_=_C341( C300 C341 ) C300_=_C342( C300 C342 ) C300_=_C343( C300 C343 ) C300_=_C344( C300 C344 ) C300_=_C345( C300 C345 ) C300_=_C346( C300 C346 ) \nC300_=_C347( C300 C347 ) C300_=_C348( C300 C348 ) C300_=_C349( C300 C349 ) C300_=_C350( C300 C350 ) C300_=_C351( C300 C351 ) C300_=_C352( C300 C352 ) \nC300_=_C353( C300 C353 ) C300_=_C354( C300 C354 ) C312_=_C327( C312 C327 ) C312_=_C340( C312 C340 ) C312_=_C341( C312 C341 ) C312_=_C342( C312 C342 ) \nC312_=_C343( C312 C343 ) C312_=_C344( C312 C344 ) C312_=_C345( C312 C345 ) C312_=_C346( C312 C346 ) C312_=_C347( C312 C347 ) C312_=_C348( C312 C348 ) \nC312_=_C349( C312 C349 ) C312_=_C350( C312 C350 ) C312_=_C351( C312 C351 ) C312_=_C352( C312 C352 ) C312_=_C353( C312 C353 ) C312_=_C354( C312 C354 ) \nC327_=_C328( C327 C328 ) C327_=_C340( C327 C340 ) C327_=_C341( C327 C341 ) C327_=_C342( C327 C342 ) C327_=_C343( C327 C343 ) C327_=_C344( C327 C344 ) \nC327_=_C345( C327 C345 ) C327_=_C346( C327 C346 ) C327_=_C347( C327 C347 ) C327_=_C348( C327 C348 ) C327_=_C349( C327 C349 ) C327_=_C350( C327 C350 ) \nC327_=_C351( C327 C351 ) C327_=_C352( C327 C352 ) C327_=_C353( C327 C353 ) C327_=_C354( C327 C354 ) C328_=_C340( C328 C340 ) C328_=_C356( C328 C356 ) \nC328_=_C357( C328 C357 ) C328_=_C358( C328 C358 ) C328_=_C359( C328 C359 ) C328_=_C360( C328 C360 ) C328_=_C361( C328 C361 ) C328_=_C362( C328 C362 ) \nC328_=_C363( C328 C363 ) C328_=_C364( C328 C364 ) C328_=_C365( C328</w:t>
      </w:r>
    </w:p>
    <w:p>
      <w:pPr>
        <w:pStyle w:val="PreformattedText"/>
        <w:bidi w:val="0"/>
        <w:spacing w:before="0" w:after="0"/>
        <w:jc w:val="left"/>
        <w:rPr/>
      </w:pPr>
      <w:r>
        <w:rPr/>
        <w:t xml:space="preserve"> </w:t>
      </w:r>
      <w:r>
        <w:rPr/>
        <w:t>C365 ) C328_=_C366( C328 C366 ) C328_=_C367( C328 C367 ) C328_=_C368( C328 C368 ) \nC328_=_C369( C328 C369 ) C328_=_C370( C328 C370 ) C328_=_C371( C328 C371 ) C328_=_C372( C328 C372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4( C340 C354 ) \nC340_=_C356( C340 C356 ) C340_=_C357( C340 C357 ) C340_=_C358( C340 C358 ) C340_=_C359( C340 C359 ) C340_=_C360( C340 C360 ) C340_=_C361( C340 C361 ) \nC340_=_C362( C340 C362 ) C340_=_C363( C340 C363 ) C340_=_C364( C340 C364 ) C340_=_C365( C340 C365 ) C340_=_C366( C340 C366 ) C340_=_C367( C340 C367 ) \nC340_=_C368( C340 C368 ) C340_=_C369( C340 C369 ) C340_=_C370( C340 C370 ) C340_=_C371( C340 C371 ) C340_=_C372( C340 C372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581( C341 C581 ) C341_=_C582( C341 C582 ) C341_=_C583( C341 C583 ) C341_=_C584( C341 C584 ) C341_=_C585( C341 C585 ) C341_=_C586( C341 C586 ) \nC341_=_C587( C341 C587 ) C341_=_C588( C341 C588 ) C341_=_C589( C341 C589 ) C341_=_C590( C341 C590 ) C341_=_C591( C341 C591 ) C341_=_C592( C341 C592 ) \nC341_=_C593( C341 C593 ) C341_=_C594( C341 C594 ) C341_=_C595( C341 C595 ) C341_=_C596( C341 C596 ) C341_=_C597( C341 C597 ) C341_=_C598( C341 C598 ) \nC341_=_C599( C341 C599 ) C341_=_C600( C341 C600 ) C341_=_C601( C341 C601 ) C341_=_C602( C341 C602 ) C342_=_C343( C342 C343 ) C342_=_C344( C342 C344 ) \nC342_=_C345( C342 C345 ) C342_=_C346( C342 C346 ) C342_=_C347( C342 C347 ) C342_=_C348( C342 C348 ) C342_=_C349( C342 C349 ) C342_=_C350( C342 C350 ) \nC342_=_C351( C342 C351 ) C342_=_C352( C342 C352 ) C342_=_C353( C342 C353 ) C342_=_C354( C342 C354 ) C343_=_C344( C343 C344 ) C343_=_C345( C343 C345 ) \nC343_=_C346( C343 C346 ) C343_=_C347( C343 C347 ) C343_=_C348( C343 C348 ) C343_=_C349( C343 C349 ) C343_=_C350( C343 C350 ) C343_=_C351( C343 C351 ) \nC343_=_C352( C343 C352 ) C343_=_C353( C343 C353 ) C343_=_C354( C343 C354 ) C344_=_C345( C344 C345 ) C344_=_C346( C344 C346 ) C344_=_C347( C344 C347 ) \nC344_=_C348( C344 C348 ) C344_=_C349( C344 C349 ) C344_=_C350( C344 C350 ) C344_=_C351( C344 C351 ) C344_=_C352( C344 C352 ) C344_=_C353( C344 C353 ) \nC344_=_C354( C344 C354 ) C344_=_C583( C344 C583 ) C345_=_C346( C345 C346 ) C345_=_C347( C345 C347 ) C345_=_C348( C345 C348 ) C345_=_C349( C345 C349 ) \nC345_=_C350( C345 C350 ) C345_=_C351( C345 C351 ) C345_=_C352( C345 C352 ) C345_=_C353( C345 C353 ) C345_=_C354( C345 C354 ) C345_=_C359( C345 C359 ) \nC346_=_C347( C346 C347 ) C346_=_C348( C346 C348 ) C346_=_C349( C346 C349 ) C346_=_C350( C346 C350 ) C346_=_C351( C346 C351 ) C346_=_C352( C346 C352 ) \nC346_=_C353( C346 C353 ) C346_=_C354( C346 C354 ) C347_=_C348( C347 C348 ) C347_=_C349( C347 C349 ) C347_=_C350( C347 C350 ) C347_=_C351( C347 C351 ) \nC347_=_C352( C347 C352 ) C347_=_C353( C347 C353 ) C347_=_C354( C347 C354 ) C347_=_C584( C347 C584 ) C348_=_C349( C348 C349 ) C348_=_C350( C348 C350 ) \nC348_=_C351( C348 C351 ) C348_=_C352( C348 C352 ) C348_=_C353( C348 C353 ) C348_=_C354( C348 C354 ) C349_=_C350( C349 C350 ) C349_=_C351( C349 C351 ) \nC349_=_C352( C349 C352 ) C349_=_C353( C349 C353 ) C349_=_C354( C349 C354 ) C349_=_C364( C349 C364 ) C350_=_C351( C350 C351 ) C350_=_C352( C350 C352 ) \nC350_=_C353( C350 C353 ) C350_=_C354( C350 C354 ) C350_=_C598( C350 C598 ) C351_=_C352( C351 C352 ) C351_=_C353( C351 C353 ) C351_=_C354( C351 C354 ) \nC351_=_C368( C351 C368 ) C352_=_C353( C352 C353 ) C352_=_C354( C352 C354 ) C352_=_C600( C352 C600 ) C353_=_C354( C353 C354 ) C353_=_C602( C353 C602 ) \nC356_=_C357( C356 C357 ) C356_=_C358( C356 C358 ) C356_=_C359( C356 C359 ) C356_=_C360( C356 C360 ) C356_=_C361( C356 C361 ) C356_=_C362( C356 C362 ) \nC356_=_C363( C356 C363 ) C356_=_C364( C356 C364 ) C356_=_C365( C356 C365 ) C356_=_C366( C356 C366 ) C356_=_C367( C356 C367 ) C356_=_C368( C356 C368 ) \nC356_=_C369( C356 C369 ) C356_=_C370( C356 C370 ) C356_=_C371( C356 C371 ) C356_=_C372( C356 C372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371( C357 C371 ) \nC357_=_C372( C357 C372 ) C357_=_C581( C357 C581 ) C358_=_C359( C358 C359 ) C358_=_C360( C358 C360 ) C358_=_C361( C358 C361 ) C358_=_C362( C358 C362 ) \nC358_=_C363( C358 C363 ) C358_=_C364( C358 C364 ) C358_=_C365( C358 C365 ) C358_=_C366( C358 C366 ) C358_=_C367( C358 C367 ) C358_=_C368( C358 C368 ) \nC358_=_C369( C358 C369 ) C358_=_C370( C358 C370 ) C358_=_C371( C358 C371 ) C358_=_C372( C358 C372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60_=_C361( C360 C361 ) \nC360_=_C362( C360 C362 ) C360_=_C363( C360 C363 ) C360_=_C364( C360 C364 ) C360_=_C365( C360 C365 ) C360_=_C366( C360 C366 ) C360_=_C367( C360 C367 ) \nC360_=_C368( C360 C368 ) C360_=_C369( C360 C369 ) C360_=_C370( C360 C370 ) C360_=_C371( C360 C371 ) C360_=_C372( C360 C372 ) C360_=_C585( C360 C585 ) \nC361_=_C362( C361 C362 ) C361_=_C363( C361 C363 ) C361_=_C364( C361 C364 ) C361_=_C365( C361 C365 ) C361_=_C366( C361 C366 ) C361_=_C367( C361 C367 ) \nC361_=_C368( C361 C368 ) C361_=_C369( C361 C369 ) C361_=_C370( C361 C370 ) C361_=_C371( C361 C371 ) C361_=_C372( C361 C372 ) C361_=_C588( C361 C588 ) \nC362_=_C363( C362 C363 ) C362_=_C364( C362 C364 ) C362_=_C365( C362 C365 ) C362_=_C366( C362 C366 ) C362_=_C367( C362 C367 ) C362_=_C368( C362 C368 ) \nC362_=_C369( C362 C369 ) C362_=_C370( C362 C370 ) C362_=_C371( C362 C371 ) C362_=_C372( C362 C372 ) C362_=_C592( C362 C592 ) C363_=_C364( C363 C364 ) \nC363_=_C365( C363 C365 ) C363_=_C366( C363 C366 ) C363_=_C367( C363 C367 ) C363_=_C368( C363 C368 ) C363_=_C369( C363 C369 ) C363_=_C370( C363 C370 ) \nC363_=_C371( C363 C371 ) C363_=_C372( C363 C372 ) C363_=_C593( C363 C593 ) C364_=_C365( C364 C365 ) C364_=_C366( C364 C366 ) C364_=_C367( C364 C367 ) \nC364_=_C368( C364 C368 ) C364_=_C369( C364 C369 ) C364_=_C370( C364 C370 ) C364_=_C371( C364 C371 ) C364_=_C372( C364 C372 ) C365_=_C366( C365 C366 ) \nC365_=_C367( C365 C367 ) C365_=_C368( C365 C368 ) C365_=_C369( C365 C369 ) C365_=_C370( C365 C370 ) C365_=_C371( C365 C371 ) C365_=_C372( C365 C372 ) \nC365_=_C594( C365 C594 ) C366_=_C367( C366 C367 ) C366_=_C368( C366 C368 ) C366_=_C369( C366 C369 ) C366_=_C370( C366 C370 ) C366_=_C371( C366 C371 ) \nC366_=_C372( C366 C372 ) C366_=_C597( C366 C597 ) C367_=_C368( C367 C368 ) C367_=_C369( C367 C369 ) C367_=_C370( C367 C370 ) C367_=_C371( C367 C371 ) \nC367_=_C372( C367 C372 ) C368_=_C369( C368 C369 ) C368_=_C370( C368 C370 ) C368_=_C371( C368 C371 ) C368_=_C372( C368 C372 ) C369_=_C370( C369 C370 ) \nC369_=_C371( C369 C371 ) C369_=_C372( C369 C372 ) C370_=_C371( C370 C371 ) C370_=_C372( C370 C372 ) C370_=_C601( C370 C601 ) C371_=_C372( C371 C372 ) \nC581_=_C582( C581 C582 ) C581_=_C583( C581 C583 ) C581_=_C584( C581 C584 ) C581_=_C585( C581 C585 ) C581_=_C586( C581 C586 ) C581_=_C587( C581 C587 ) \nC581_=_C588( C581 C588 ) C581_=_C589( C581 C589 ) C581_=_C590( C581 C590 ) C581_=_C591( C581 C591 ) C581_=_C592( C581 C592 ) C581_=_C593( C581 C593 ) \nC581_=_C594( C581 C594 ) C581_=_C595( C581 C595 ) C581_=_C596( C581 C596 ) C581_=_C597( C581 C597 ) C581_=_C598( C581 C598 ) C581_=_C599( C581 C599 ) \nC581_=_C600( C581 C600 ) C581_=_C601( C581 C601 ) C581_=_C602( C581 C602 ) C582_=_C583( C582 C583 ) C582_=_C584( C582 C584 ) C582_=_C585( C582 C585 ) \nC582_=_C586( C582 C586 ) C582_=_C587( C582 C587 ) C582_=_C588( C582 C588 ) C582_=_C589( C582 C589 ) C582_=_C590( C582 C590 ) C582_=_C591( C582 C591 ) \nC582_=_C592( C582 C592 ) C582_=_C593( C582 C593 ) C582_=_C594( C582 C594 ) C582_=_C595( C582 C595 ) C582_=_C596( C582 C596 ) C582_=_C597( C582 C597 ) \nC582_=_C598( C582 C598 ) C582_=_C599( C582 C599 ) C582_=_C600( C582 C600 ) C582_=_C601( C582 C601 ) C582_=_C602( C582 C602 ) C583_=_C584( C583 C584 ) \nC583_=_C585( C583 C585 ) C583_=_C586( C583 C586 ) C583_=_C587( C583 C587 ) C583_=_C588( C583 C588 ) C583_=_C589( C583 C589 ) C583_=_C590( C583 C590 ) \nC583_=_C591( C583 C591 ) C583_=_C592( C583 C592 ) C583_=_C593( C583 C593 ) C583_=_C594( C583 C594 ) C583_=_C595( C583 C595 ) C583_=_C596( C583 C596 ) \nC583_=_C597( C583 C597 ) C583_=_C598( C583 C598 ) C583_=_C599( C583 C599 ) C583_=_C600( C583 C600 ) C583_=_C601( C583 C601 ) C583_=_C602( C583 C602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4_=_C599( C584 C599 ) C584_=_C600( C584 C600 ) C584_=_C601( C584 C601 ) C584_=_C602( C584 C602 ) \nC585_=_C586( C585 C586 ) C585_=_C587( C585 C587 ) C585_=_C588( C585 C588 ) C585_=_C589( C585 C589 ) C585_=_C590( C585 C590 ) C585_=_C591( C585 C591 ) \nC585_=_C592( C585 C592 ) C585_=_C593( C585 C593 ) C585_=_C594( C585 C594 ) C585_=_C595(</w:t>
      </w:r>
    </w:p>
    <w:p>
      <w:pPr>
        <w:pStyle w:val="PreformattedText"/>
        <w:bidi w:val="0"/>
        <w:spacing w:before="0" w:after="0"/>
        <w:jc w:val="left"/>
        <w:rPr/>
      </w:pPr>
      <w:r>
        <w:rPr/>
        <w:t xml:space="preserve"> </w:t>
      </w:r>
      <w:r>
        <w:rPr/>
        <w:t>C585 C595 ) C585_=_C596( C585 C596 ) C585_=_C597( C585 C597 ) \nC585_=_C598( C585 C598 ) C585_=_C599( C585 C599 ) C585_=_C600( C585 C600 ) C585_=_C601( C585 C601 ) C585_=_C602( C585 C602 ) C586_=_C587( C586 C587 ) \nC586_=_C588( C586 C588 ) C586_=_C589( C586 C589 ) C586_=_C590( C586 C590 ) C586_=_C591( C586 C591 ) C586_=_C592( C586 C592 ) C586_=_C593( C586 C593 ) \nC586_=_C594( C586 C594 ) C586_=_C595( C586 C595 ) C586_=_C596( C586 C596 ) C586_=_C597( C586 C597 ) C586_=_C598( C586 C598 ) C586_=_C599( C586 C599 ) \nC586_=_C600( C586 C600 ) C586_=_C601( C586 C601 ) C586_=_C602( C586 C602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7_=_C601( C587 C601 ) C587_=_C602( C587 C602 ) \nC588_=_C589( C588 C589 ) C588_=_C590( C588 C590 ) C588_=_C591( C588 C591 ) C588_=_C592( C588 C592 ) C588_=_C593( C588 C593 ) C588_=_C594( C588 C594 ) \nC588_=_C595( C588 C595 ) C588_=_C596( C588 C596 ) C588_=_C597( C588 C597 ) C588_=_C598( C588 C598 ) C588_=_C599( C588 C599 ) C588_=_C600( C588 C600 ) \nC588_=_C601( C588 C601 ) C588_=_C602( C588 C602 ) C589_=_C590( C589 C590 ) C589_=_C591( C589 C591 ) C589_=_C592( C589 C592 ) C589_=_C593( C589 C593 ) \nC589_=_C594( C589 C594 ) C589_=_C595( C589 C595 ) C589_=_C596( C589 C596 ) C589_=_C597( C589 C597 ) C589_=_C598( C589 C598 ) C589_=_C599( C589 C599 ) \nC589_=_C600( C589 C600 ) C589_=_C601( C589 C601 ) C589_=_C602( C589 C602 ) C590_=_C591( C590 C591 ) C590_=_C592( C590 C592 ) C590_=_C593( C590 C593 ) \nC590_=_C594( C590 C594 ) C590_=_C595( C590 C595 ) C590_=_C596( C590 C596 ) C590_=_C597( C590 C597 ) C590_=_C598( C590 C598 ) C590_=_C599( C590 C599 ) \nC590_=_C600( C590 C600 ) C590_=_C601( C590 C601 ) C590_=_C602( C590 C602 ) C591_=_C592( C591 C592 ) C591_=_C593( C591 C593 ) C591_=_C594( C591 C594 ) \nC591_=_C595( C591 C595 ) C591_=_C596( C591 C596 ) C591_=_C597( C591 C597 ) C591_=_C598( C591 C598 ) C591_=_C599( C591 C599 ) C591_=_C600( C591 C600 ) \nC591_=_C601( C591 C601 ) C591_=_C602( C591 C602 ) C592_=_C593( C592 C593 ) C592_=_C594( C592 C594 ) C592_=_C595( C592 C595 ) C592_=_C596( C592 C596 ) \nC592_=_C597( C592 C597 ) C592_=_C598( C592 C598 ) C592_=_C599( C592 C599 ) C592_=_C600( C592 C600 ) C592_=_C601( C592 C601 ) C592_=_C602( C592 C602 ) \nC593_=_C594( C593 C594 ) C593_=_C595( C593 C595 ) C593_=_C596( C593 C596 ) C593_=_C597( C593 C597 ) C593_=_C598( C593 C598 ) C593_=_C599( C593 C599 ) \nC593_=_C600( C593 C600 ) C593_=_C601( C593 C601 ) C593_=_C602( C593 C602 ) C594_=_C595( C594 C595 ) C594_=_C596( C594 C596 ) C594_=_C597( C594 C597 ) \nC594_=_C598( C594 C598 ) C594_=_C599( C594 C599 ) C594_=_C600( C594 C600 ) C594_=_C601( C594 C601 ) C594_=_C602( C594 C602 ) C595_=_C596( C595 C596 ) \nC595_=_C597( C595 C597 ) C595_=_C598( C595 C598 ) C595_=_C599( C595 C599 ) C595_=_C600( C595 C600 ) C595_=_C601( C595 C601 ) C595_=_C602( C595 C602 ) \nC596_=_C597( C596 C597 ) C596_=_C598( C596 C598 ) C596_=_C599( C596 C599 ) C596_=_C600( C596 C600 ) C596_=_C601( C596 C601 ) C596_=_C602( C596 C602 ) \nC597_=_C598( C597 C598 ) C597_=_C599( C597 C599 ) C597_=_C600( C597 C600 ) C597_=_C601( C597 C601 ) C597_=_C602( C597 C602 ) C598_=_C599( C598 C599 ) \nC598_=_C600( C598 C600 ) C598_=_C601( C598 C601 ) C598_=_C602( C598 C602 ) C599_=_C600( C599 C600 ) C599_=_C601( C599 C601 ) C599_=_C602( C599 C602 ) \nC600_=_C601( C600 C601 ) C600_=_C602( C600 C602 ) C601_=_C602( C601 C602 ) "];151-&gt;243[label="97: C4 C15 C16 C34 C78 \nC86 C87 C98 C116 C123 C124 \nC139 C140 C141 C142 C143 C144 \nC145 C146 C150 C151 C152 C153 \nC154 C155 C156 C157 C158 C159 \nC160 C161 C168 C169 C186 C203 \nC204 C217 C218 C236 C266 C286 \nC300 C312 C327 C328 C342 C343 \nC344 C345 C346 C347 C348 C349 \nC350 C351 C352 C353 C354 C356 \nC357 C358 C359 C360 C361 C362 \nC363 C364 C365 C366 C367 C368 \nC369 C370 C371 C372 C581 C582 \nC583 C584 C585 C586 C587 C588 \nC589 C590 C591 C592 C593 C594 \nC595 C596 C597 C598 C599 C600 \nC601 C602 \n1184: C4_=_C15 ,C4_=_C16 ,C4_=_C78 ,C4_=_C98 ,C4_=_C116 ,\nC4_=_C139 ,C4_=_C140 ,C4_=_C141 ,C4_=_C142 ,C4_=_C143 ,C4_=_C144 ,\nC4_=_C145 ,C4_=_C146 ,C4_=_C150 ,C4_=_C151 ,C4_=_C152 ,C4_=_C153 ,\nC4_=_C154 ,C4_=_C155 ,C4_=_C156 ,C4_=_C157 ,C4_=_C158 ,C4_=_C159 ,\nC4_=_C160 ,C4_=_C161 ,C15_=_C16 ,C15_=_C86 ,C15_=_C123 ,C15_=_C168 ,\nC15_=_C186 ,C15_=_C203 ,C15_=_C217 ,C15_=_C286 ,C15_=_C300 ,C15_=_C312 ,\nC15_=_C327 ,C15_=_C342 ,C15_=_C343 ,C15_=_C344 ,C15_=_C345 ,C15_=_C346 ,\nC15_=_C347 ,C15_=_C348 ,C15_=_C349 ,C15_=_C350 ,C15_=_C351 ,C15_=_C352 ,\nC15_=_C353 ,C15_=_C354 ,C16_=_C124 ,C16_=_C581 ,C16_=_C582 ,C16_=_C583 ,\nC16_=_C584 ,C16_=_C585 ,C16_=_C586 ,C16_=_C587 ,C16_=_C588 ,C16_=_C589 ,\nC16_=_C590 ,C16_=_C591 ,C16_=_C592 ,C16_=_C593 ,C16_=_C594 ,C16_=_C595 ,\nC16_=_C596 ,C16_=_C597 ,C16_=_C598 ,C16_=_C599 ,C16_=_C600 ,C16_=_C601 ,\nC16_=_C602 ,C34_=_C87 ,C34_=_C169 ,C34_=_C204 ,C34_=_C218 ,C34_=_C236 ,\nC34_=_C266 ,C34_=_C328 ,C34_=_C356 ,C34_=_C357 ,C34_=_C358 ,C34_=_C359 ,\nC34_=_C360 ,C34_=_C361 ,C34_=_C362 ,C34_=_C363 ,C34_=_C364 ,C34_=_C365 ,\nC34_=_C366 ,C34_=_C367 ,C34_=_C368 ,C34_=_C369 ,C34_=_C370 ,C34_=_C371 ,\nC34_=_C372 ,C78_=_C86 ,C78_=_C87 ,C78_=_C98 ,C78_=_C116 ,C78_=_C139 ,\nC78_=_C140 ,C78_=_C141 ,C78_=_C142 ,C78_=_C143 ,C78_=_C144 ,C78_=_C145 ,\nC78_=_C146 ,C78_=_C150 ,C78_=_C151 ,C78_=_C152 ,C78_=_C153 ,C78_=_C154 ,\nC78_=_C155 ,C78_=_C156 ,C78_=_C157 ,C78_=_C158 ,C78_=_C159 ,C78_=_C160 ,\nC78_=_C161 ,C86_=_C87 ,C86_=_C123 ,C86_=_C168 ,C86_=_C186 ,C86_=_C203 ,\nC86_=_C217 ,C86_=_C286 ,C86_=_C300 ,C86_=_C312 ,C86_=_C327 ,C86_=_C342 ,\nC86_=_C343 ,C86_=_C344 ,C86_=_C345 ,C86_=_C346 ,C86_=_C347 ,C86_=_C348 ,\nC86_=_C349 ,C86_=_C350 ,C86_=_C351 ,C86_=_C352 ,C86_=_C353 ,C86_=_C354 ,\nC87_=_C169 ,C87_=_C204 ,C87_=_C218 ,C87_=_C236 ,C87_=_C266 ,C87_=_C328 ,\nC87_=_C356 ,C87_=_C357 ,C87_=_C358 ,C87_=_C359 ,C87_=_C360 ,C87_=_C361 ,\nC87_=_C362 ,C87_=_C363 ,C87_=_C364 ,C87_=_C365 ,C87_=_C366 ,C87_=_C367 ,\nC87_=_C368 ,C87_=_C369 ,C87_=_C370 ,C87_=_C371 ,C87_=_C372 ,C98_=_C116 ,\nC98_=_C139 ,C98_=_C140 ,C98_=_C141 ,C98_=_C142 ,C98_=_C143 ,C98_=_C144 ,\nC98_=_C145 ,C98_=_C146 ,C98_=_C150 ,C98_=_C151 ,C98_=_C152 ,C98_=_C153 ,\nC98_=_C154 ,C98_=_C155 ,C98_=_C156 ,C98_=_C157 ,C98_=_C158 ,C98_=_C159 ,\nC98_=_C160 ,C98_=_C161 ,C116_=_C123 ,C116_=_C124 ,C116_=_C139 ,C116_=_C140 ,\nC116_=_C141 ,C116_=_C142 ,C116_=_C143 ,C116_=_C144 ,C116_=_C145 ,C116_=_C146 ,\nC116_=_C150 ,C116_=_C151 ,C116_=_C152 ,C116_=_C153 ,C116_=_C154 ,C116_=_C155 ,\nC116_=_C156 ,C116_=_C157 ,C116_=_C158 ,C116_=_C159 ,C116_=_C160 ,C116_=_C161 ,\nC123_=_C124 ,C123_=_C168 ,C123_=_C186 ,C123_=_C203 ,C123_=_C217 ,C123_=_C286 ,\nC123_=_C300 ,C123_=_C312 ,C123_=_C327 ,C123_=_C342 ,C123_=_C343 ,C123_=_C344 ,\nC123_=_C345 ,C123_=_C346 ,C123_=_C347 ,C123_=_C348 ,C123_=_C349 ,C123_=_C350 ,\nC123_=_C351 ,C123_=_C352 ,C123_=_C353 ,C123_=_C354 ,C124_=_C581 ,C124_=_C582 ,\nC124_=_C583 ,C124_=_C584 ,C124_=_C585 ,C124_=_C586 ,C124_=_C587 ,C124_=_C588 ,\nC124_=_C589 ,C124_=_C590 ,C124_=_C591 ,C124_=_C592 ,C124_=_C593 ,C124_=_C594 ,\nC124_=_C595 ,C124_=_C596 ,C124_=_C597 ,C124_=_C598 ,C124_=_C599 ,C124_=_C600 ,\nC124_=_C601 ,C124_=_C602 ,C139_=_C140 ,C139_=_C141 ,C139_=_C142 ,C139_=_C143 ,\nC139_=_C144 ,C139_=_C145 ,C139_=_C146 ,C139_=_C150 ,C139_=_C151 ,C139_=_C152 ,\nC139_=_C153 ,C139_=_C154 ,C139_=_C155 ,C139_=_C156 ,C139_=_C157 ,C139_=_C158 ,\nC139_=_C159 ,C139_=_C160 ,C139_=_C161 ,C139_=_C168 ,C139_=_C169 ,C140_=_C141 ,\nC140_=_C142 ,C140_=_C143 ,C140_=_C144 ,C140_=_C145 ,C140_=_C146 ,C140_=_C150 ,\nC140_=_C151 ,C140_=_C152 ,C140_=_C153 ,C140_=_C154 ,C140_=_C155 ,C140_=_C156 ,\nC140_=_C157 ,C140_=_C158 ,C140_=_C159 ,C140_=_C160 ,C140_=_C161 ,C140_=_C186 ,\nC141_=_C142 ,C141_=_C143 ,C141_=_C144 ,C141_=_C145 ,C141_=_C146 ,C141_=_C150 ,\nC141_=_C151 ,C141_=_C152 ,C141_=_C153 ,C141_=_C154 ,C141_=_C155 ,C141_=_C156 ,\nC141_=_C157 ,C141_=_C158 ,C141_=_C159 ,C141_=_C160 ,C141_=_C161 ,C141_=_C203 ,\nC141_=_C204 ,C142_=_C143 ,C142_=_C144 ,C142_=_C145 ,C142_=_C146 ,C142_=_C150 ,\nC142_=_C151 ,C142_=_C152 ,C142_=_C153 ,C142_=_C154 ,C142_=_C155 ,C142_=_C156 ,\nC142_=_C157 ,C142_=_C158 ,C142_=_C159 ,C142_=_C160 ,C142_=_C161 ,C142_=_C217 ,\nC142_=_C218 ,C143_=_C144 ,C143_=_C145 ,C143_=_C146 ,C143_=_C150 ,C143_=_C151 ,\nC143_=_C152 ,C143_=_C153 ,C143_=_C154 ,C143_=_C155 ,C143_=_C156 ,C143_=_C157 ,\nC143_=_C158 ,C143_=_C159 ,C143_=_C160 ,C143_=_C161 ,C143_=_C236 ,C144_=_C145 ,\nC144_=_C146 ,C144_=_C150 ,C144_=_C151 ,C144_=_C152 ,C144_=_C153 ,C144_=_C154 ,\nC144_=_C155 ,C144_=_C156 ,C144_=_C157 ,C144_=_C158 ,C144_=_C159 ,C144_=_C160 ,\nC144_=_C161 ,C145_=_C146 ,C145_=_C150 ,C145_=_C151 ,C145_=_C152 ,C145_=_C153 ,\nC145_=_C154 ,C145_=_C155 ,C145_=_C156 ,C145_=_C157 ,C145_=_C158 ,C145_=_C159 ,\nC145_=_C160 ,C145_=_C161 ,C145_=_C300 ,C146_=_C150 ,C146_=_C151 ,C146_=_C152 ,\nC146_=_C153 ,C146_=_C154 ,C146_=_C155 ,C146_=_C156 ,C146_=_C157 ,C146_=_C158 ,\nC146_=_C159 ,C146_=_C160 ,C146_=_C161 ,C146_=_C327 ,C146_=_C328 ,C150_=_C151 ,\nC150_=_C152 ,C150_=_C153 ,C150_=_C154 ,C150_=_C155 ,C150_=_C156 ,C150_=_C157 ,\nC150_=_C158 ,C150_=_C159 ,C150_=_C160 ,C150_=_C161 ,C151_=_C152 ,C151_=_C153 ,\nC151_=_C154 ,C151_=_C155 ,C151_=_C156 ,C151_=_C157 ,C151_=_C158 ,C151_=_C159 ,\nC151_=_C160 ,C151_=_C161 ,C151_=_C344 ,C151_=_C583 ,C152_=_C153 ,C152_=_C154 ,\nC152_=_C155 ,C152_=_C156 ,C152_=_C157 ,C152_=_C158 ,C152_=_C159 ,C152_=_C160 ,\nC152_=_C161 ,C152_=_C345 ,C152_=_C359 ,C153_=_C154 ,C153_=_C155 ,C153_=_C156 ,\nC153_=_C157 ,C153_=_C158 ,C153_=_C159 ,C153_=_C160 ,C153_=_C161 ,C154_=_C155 ,\nC154_=_C156 ,C154_=_C157 ,C154_=_C158 ,C154_=_C159 ,C154_=_C160 ,C154_=_C161 ,\nC154_=_C347 ,C154_=_C584 ,C155_=_C156 ,C155_=_C157 ,C155_=_C158 ,C155_=_C159 ,\nC155_=_C160 ,C155_=_C161 ,C156_=_C157 ,C156_=_C158</w:t>
      </w:r>
    </w:p>
    <w:p>
      <w:pPr>
        <w:pStyle w:val="PreformattedText"/>
        <w:bidi w:val="0"/>
        <w:spacing w:before="0" w:after="0"/>
        <w:jc w:val="left"/>
        <w:rPr/>
      </w:pPr>
      <w:r>
        <w:rPr/>
        <w:t xml:space="preserve"> </w:t>
      </w:r>
      <w:r>
        <w:rPr/>
        <w:t>,C156_=_C159 ,C156_=_C160 ,\nC156_=_C161 ,C156_=_C349 ,C156_=_C364 ,C157_=_C158 ,C157_=_C159 ,C157_=_C160 ,\nC157_=_C161 ,C158_=_C159 ,C158_=_C160 ,C158_=_C161 ,C158_=_C350 ,C158_=_C598 ,\nC159_=_C160 ,C159_=_C161 ,C159_=_C351 ,C159_=_C368 ,C160_=_C161 ,C160_=_C352 ,\nC160_=_C600 ,C161_=_C353 ,C161_=_C602 ,C168_=_C169 ,C168_=_C186 ,C168_=_C203 ,\nC168_=_C217 ,C168_=_C286 ,C168_=_C300 ,C168_=_C312 ,C168_=_C327 ,C168_=_C342 ,\nC168_=_C343 ,C168_=_C344 ,C168_=_C345 ,C168_=_C346 ,C168_=_C347 ,C168_=_C348 ,\nC168_=_C349 ,C168_=_C350 ,C168_=_C351 ,C168_=_C352 ,C168_=_C353 ,C168_=_C354 ,\nC169_=_C204 ,C169_=_C218 ,C169_=_C236 ,C169_=_C266 ,C169_=_C328 ,C169_=_C356 ,\nC169_=_C357 ,C169_=_C358 ,C169_=_C359 ,C169_=_C360 ,C169_=_C361 ,C169_=_C362 ,\nC169_=_C363 ,C169_=_C364 ,C169_=_C365 ,C169_=_C366 ,C169_=_C367 ,C169_=_C368 ,\nC169_=_C369 ,C169_=_C370 ,C169_=_C371 ,C169_=_C372 ,C186_=_C203 ,C186_=_C217 ,\nC186_=_C286 ,C186_=_C300 ,C186_=_C312 ,C186_=_C327 ,C186_=_C342 ,C186_=_C343 ,\nC186_=_C344 ,C186_=_C345 ,C186_=_C346 ,C186_=_C347 ,C186_=_C348 ,C186_=_C349 ,\nC186_=_C350 ,C186_=_C351 ,C186_=_C352 ,C186_=_C353 ,C186_=_C354 ,C203_=_C204 ,\nC203_=_C217 ,C203_=_C286 ,C203_=_C300 ,C203_=_C312 ,C203_=_C327 ,C203_=_C342 ,\nC203_=_C343 ,C203_=_C344 ,C203_=_C345 ,C203_=_C346 ,C203_=_C347 ,C203_=_C348 ,\nC203_=_C349 ,C203_=_C350 ,C203_=_C351 ,C203_=_C352 ,C203_=_C353 ,C203_=_C354 ,\nC204_=_C218 ,C204_=_C236 ,C204_=_C266 ,C204_=_C328 ,C204_=_C356 ,C204_=_C357 ,\nC204_=_C358 ,C204_=_C359 ,C204_=_C360 ,C204_=_C361 ,C204_=_C362 ,C204_=_C363 ,\nC204_=_C364 ,C204_=_C365 ,C204_=_C366 ,C204_=_C367 ,C204_=_C368 ,C204_=_C369 ,\nC204_=_C370 ,C204_=_C371 ,C204_=_C372 ,C217_=_C218 ,C217_=_C286 ,C217_=_C300 ,\nC217_=_C312 ,C217_=_C327 ,C217_=_C342 ,C217_=_C343 ,C217_=_C344 ,C217_=_C345 ,\nC217_=_C346 ,C217_=_C347 ,C217_=_C348 ,C217_=_C349 ,C217_=_C350 ,C217_=_C351 ,\nC217_=_C352 ,C217_=_C353 ,C217_=_C354 ,C218_=_C236 ,C218_=_C266 ,C218_=_C328 ,\nC218_=_C356 ,C218_=_C357 ,C218_=_C358 ,C218_=_C359 ,C218_=_C360 ,C218_=_C361 ,\nC218_=_C362 ,C218_=_C363 ,C218_=_C364 ,C218_=_C365 ,C218_=_C366 ,C218_=_C367 ,\nC218_=_C368 ,C218_=_C369 ,C218_=_C370 ,C218_=_C371 ,C218_=_C372 ,C236_=_C266 ,\nC236_=_C328 ,C236_=_C356 ,C236_=_C357 ,C236_=_C358 ,C236_=_C359 ,C236_=_C360 ,\nC236_=_C361 ,C236_=_C362 ,C236_=_C363 ,C236_=_C364 ,C236_=_C365 ,C236_=_C366 ,\nC236_=_C367 ,C236_=_C368 ,C236_=_C369 ,C236_=_C370 ,C236_=_C371 ,C236_=_C372 ,\nC266_=_C328 ,C266_=_C356 ,C266_=_C357 ,C266_=_C358 ,C266_=_C359 ,C266_=_C360 ,\nC266_=_C361 ,C266_=_C362 ,C266_=_C363 ,C266_=_C364 ,C266_=_C365 ,C266_=_C366 ,\nC266_=_C367 ,C266_=_C368 ,C266_=_C369 ,C266_=_C370 ,C266_=_C371 ,C266_=_C372 ,\nC286_=_C300 ,C286_=_C312 ,C286_=_C327 ,C286_=_C342 ,C286_=_C343 ,C286_=_C344 ,\nC286_=_C345 ,C286_=_C346 ,C286_=_C347 ,C286_=_C348 ,C286_=_C349 ,C286_=_C350 ,\nC286_=_C351 ,C286_=_C352 ,C286_=_C353 ,C286_=_C354 ,C300_=_C312 ,C300_=_C327 ,\nC300_=_C342 ,C300_=_C343 ,C300_=_C344 ,C300_=_C345 ,C300_=_C346 ,C300_=_C347 ,\nC300_=_C348 ,C300_=_C349 ,C300_=_C350 ,C300_=_C351 ,C300_=_C352 ,C300_=_C353 ,\nC300_=_C354 ,C312_=_C327 ,C312_=_C342 ,C312_=_C343 ,C312_=_C344 ,C312_=_C345 ,\nC312_=_C346 ,C312_=_C347 ,C312_=_C348 ,C312_=_C349 ,C312_=_C350 ,C312_=_C351 ,\nC312_=_C352 ,C312_=_C353 ,C312_=_C354 ,C327_=_C328 ,C327_=_C342 ,C327_=_C343 ,\nC327_=_C344 ,C327_=_C345 ,C327_=_C346 ,C327_=_C347 ,C327_=_C348 ,C327_=_C349 ,\nC327_=_C350 ,C327_=_C351 ,C327_=_C352 ,C327_=_C353 ,C327_=_C354 ,C328_=_C356 ,\nC328_=_C357 ,C328_=_C358 ,C328_=_C359 ,C328_=_C360 ,C328_=_C361 ,C328_=_C362 ,\nC328_=_C363 ,C328_=_C364 ,C328_=_C365 ,C328_=_C366 ,C328_=_C367 ,C328_=_C368 ,\nC328_=_C369 ,C328_=_C370 ,C328_=_C371 ,C328_=_C372 ,C342_=_C343 ,C342_=_C344 ,\nC342_=_C345 ,C342_=_C346 ,C342_=_C347 ,C342_=_C348 ,C342_=_C349 ,C342_=_C350 ,\nC342_=_C351 ,C342_=_C352 ,C342_=_C353 ,C342_=_C354 ,C343_=_C344 ,C343_=_C345 ,\nC343_=_C346 ,C343_=_C347 ,C343_=_C348 ,C343_=_C349 ,C343_=_C350 ,C343_=_C351 ,\nC343_=_C352 ,C343_=_C353 ,C343_=_C354 ,C344_=_C345 ,C344_=_C346 ,C344_=_C347 ,\nC344_=_C348 ,C344_=_C349 ,C344_=_C350 ,C344_=_C351 ,C344_=_C352 ,C344_=_C353 ,\nC344_=_C354 ,C344_=_C583 ,C345_=_C346 ,C345_=_C347 ,C345_=_C348 ,C345_=_C349 ,\nC345_=_C350 ,C345_=_C351 ,C345_=_C352 ,C345_=_C353 ,C345_=_C354 ,C345_=_C359 ,\nC346_=_C347 ,C346_=_C348 ,C346_=_C349 ,C346_=_C350 ,C346_=_C351 ,C346_=_C352 ,\nC346_=_C353 ,C346_=_C354 ,C347_=_C348 ,C347_=_C349 ,C347_=_C350 ,C347_=_C351 ,\nC347_=_C352 ,C347_=_C353 ,C347_=_C354 ,C347_=_C584 ,C348_=_C349 ,C348_=_C350 ,\nC348_=_C351 ,C348_=_C352 ,C348_=_C353 ,C348_=_C354 ,C349_=_C350 ,C349_=_C351 ,\nC349_=_C352 ,C349_=_C353 ,C349_=_C354 ,C349_=_C364 ,C350_=_C351 ,C350_=_C352 ,\nC350_=_C353 ,C350_=_C354 ,C350_=_C598 ,C351_=_C352 ,C351_=_C353 ,C351_=_C354 ,\nC351_=_C368 ,C352_=_C353 ,C352_=_C354 ,C352_=_C600 ,C353_=_C354 ,C353_=_C602 ,\nC356_=_C357 ,C356_=_C358 ,C356_=_C359 ,C356_=_C360 ,C356_=_C361 ,C356_=_C362 ,\nC356_=_C363 ,C356_=_C364 ,C356_=_C365 ,C356_=_C366 ,C356_=_C367 ,C356_=_C368 ,\nC356_=_C369 ,C356_=_C370 ,C356_=_C371 ,C356_=_C372 ,C357_=_C358 ,C357_=_C359 ,\nC357_=_C360 ,C357_=_C361 ,C357_=_C362 ,C357_=_C363 ,C357_=_C364 ,C357_=_C365 ,\nC357_=_C366 ,C357_=_C367 ,C357_=_C368 ,C357_=_C369 ,C357_=_C370 ,C357_=_C371 ,\nC357_=_C372 ,C357_=_C581 ,C358_=_C359 ,C358_=_C360 ,C358_=_C361 ,C358_=_C362 ,\nC358_=_C363 ,C358_=_C364 ,C358_=_C365 ,C358_=_C366 ,C358_=_C367 ,C358_=_C368 ,\nC358_=_C369 ,C358_=_C370 ,C358_=_C371 ,C358_=_C372 ,C359_=_C360 ,C359_=_C361 ,\nC359_=_C362 ,C359_=_C363 ,C359_=_C364 ,C359_=_C365 ,C359_=_C366 ,C359_=_C367 ,\nC359_=_C368 ,C359_=_C369 ,C359_=_C370 ,C359_=_C371 ,C359_=_C372 ,C360_=_C361 ,\nC360_=_C362 ,C360_=_C363 ,C360_=_C364 ,C360_=_C365 ,C360_=_C366 ,C360_=_C367 ,\nC360_=_C368 ,C360_=_C369 ,C360_=_C370 ,C360_=_C371 ,C360_=_C372 ,C360_=_C585 ,\nC361_=_C362 ,C361_=_C363 ,C361_=_C364 ,C361_=_C365 ,C361_=_C366 ,C361_=_C367 ,\nC361_=_C368 ,C361_=_C369 ,C361_=_C370 ,C361_=_C371 ,C361_=_C372 ,C361_=_C588 ,\nC362_=_C363 ,C362_=_C364 ,C362_=_C365 ,C362_=_C366 ,C362_=_C367 ,C362_=_C368 ,\nC362_=_C369 ,C362_=_C370 ,C362_=_C371 ,C362_=_C372 ,C362_=_C592 ,C363_=_C364 ,\nC363_=_C365 ,C363_=_C366 ,C363_=_C367 ,C363_=_C368 ,C363_=_C369 ,C363_=_C370 ,\nC363_=_C371 ,C363_=_C372 ,C363_=_C593 ,C364_=_C365 ,C364_=_C366 ,C364_=_C367 ,\nC364_=_C368 ,C364_=_C369 ,C364_=_C370 ,C364_=_C371 ,C364_=_C372 ,C365_=_C366 ,\nC365_=_C367 ,C365_=_C368 ,C365_=_C369 ,C365_=_C370 ,C365_=_C371 ,C365_=_C372 ,\nC365_=_C594 ,C366_=_C367 ,C366_=_C368 ,C366_=_C369 ,C366_=_C370 ,C366_=_C371 ,\nC366_=_C372 ,C366_=_C597 ,C367_=_C368 ,C367_=_C369 ,C367_=_C370 ,C367_=_C371 ,\nC367_=_C372 ,C368_=_C369 ,C368_=_C370 ,C368_=_C371 ,C368_=_C372 ,C369_=_C370 ,\nC369_=_C371 ,C369_=_C372 ,C370_=_C371 ,C370_=_C372 ,C370_=_C601 ,C371_=_C372 ,\nC581_=_C582 ,C581_=_C583 ,C581_=_C584 ,C581_=_C585 ,C581_=_C586 ,C581_=_C587 ,\nC581_=_C588 ,C581_=_C589 ,C581_=_C590 ,C581_=_C591 ,C581_=_C592 ,C581_=_C593 ,\nC581_=_C594 ,C581_=_C595 ,C581_=_C596 ,C581_=_C597 ,C581_=_C598 ,C581_=_C599 ,\nC581_=_C600 ,C581_=_C601 ,C581_=_C602 ,C582_=_C583 ,C582_=_C584 ,C582_=_C585 ,\nC582_=_C586 ,C582_=_C587 ,C582_=_C588 ,C582_=_C589 ,C582_=_C590 ,C582_=_C591 ,\nC582_=_C592 ,C582_=_C593 ,C582_=_C594 ,C582_=_C595 ,C582_=_C596 ,C582_=_C597 ,\nC582_=_C598 ,C582_=_C599 ,C582_=_C600 ,C582_=_C601 ,C582_=_C602 ,C583_=_C584 ,\nC583_=_C585 ,C583_=_C586 ,C583_=_C587 ,C583_=_C588 ,C583_=_C589 ,C583_=_C590 ,\nC583_=_C591 ,C583_=_C592 ,C583_=_C593 ,C583_=_C594 ,C583_=_C595 ,C583_=_C596 ,\nC583_=_C597 ,C583_=_C598 ,C583_=_C599 ,C583_=_C600 ,C583_=_C601 ,C583_=_C602 ,\nC584_=_C585 ,C584_=_C586 ,C584_=_C587 ,C584_=_C588 ,C584_=_C589 ,C584_=_C590 ,\nC584_=_C591 ,C584_=_C592 ,C584_=_C593 ,C584_=_C594 ,C584_=_C595 ,C584_=_C596 ,\nC584_=_C597 ,C584_=_C598 ,C584_=_C599 ,C584_=_C600 ,C584_=_C601 ,C584_=_C602 ,\nC585_=_C586 ,C585_=_C587 ,C585_=_C588 ,C585_=_C589 ,C585_=_C590 ,C585_=_C591 ,\nC585_=_C592 ,C585_=_C593 ,C585_=_C594 ,C585_=_C595 ,C585_=_C596 ,C585_=_C597 ,\nC585_=_C598 ,C585_=_C599 ,C585_=_C600 ,C585_=_C601 ,C585_=_C602 ,C586_=_C587 ,\nC586_=_C588 ,C586_=_C589 ,C586_=_C590 ,C586_=_C591 ,C586_=_C592 ,C586_=_C593 ,\nC586_=_C594 ,C586_=_C595 ,C586_=_C596 ,C586_=_C597 ,C586_=_C598 ,C586_=_C599 ,\nC586_=_C600 ,C586_=_C601 ,C586_=_C602 ,C587_=_C588 ,C587_=_C589 ,C587_=_C590 ,\nC587_=_C591 ,C587_=_C592 ,C587_=_C593 ,C587_=_C594 ,C587_=_C595 ,C587_=_C596 ,\nC587_=_C597 ,C587_=_C598 ,C587_=_C599 ,C587_=_C600 ,C587_=_C601 ,C587_=_C602 ,\nC588_=_C589 ,C588_=_C590 ,C588_=_C591 ,C588_=_C592 ,C588_=_C593 ,C588_=_C594 ,\nC588_=_C595 ,C588_=_C596 ,C588_=_C597 ,C588_=_C598 ,C588_=_C599 ,C588_=_C600 ,\nC588_=_C601 ,C588_=_C602 ,C589_=_C590 ,C589_=_C591 ,C589_=_C592 ,C589_=_C593 ,\nC589_=_C594 ,C589_=_C595 ,C589_=_C596 ,C589_=_C597 ,C589_=_C598 ,C589_=_C599 ,\nC589_=_C600 ,C589_=_C601 ,C589_=_C602 ,C590_=_C591 ,C590_=_C592 ,C590_=_C593 ,\nC590_=_C594 ,C590_=_C595 ,C590_=_C596 ,C590_=_C597 ,C590_=_C598 ,C590_=_C599 ,\nC590_=_C600 ,C590_=_C601 ,C590_=_C602 ,C591_=_C592 ,C591_=_C593 ,C591_=_C594 ,\nC591_=_C595 ,C591_=_C596 ,C591_=_C597 ,C591_=_C598 ,C591_=_C599 ,C591_=_C600 ,\nC591_=_C601 ,C591_=_C602 ,C592_=_C593 ,C592_=_C594 ,C592_=_C595 ,C592_=_C596 ,\nC592_=_C597 ,C592_=_C598 ,C592_=_C599 ,C592_=_C600 ,C592_=_C601 ,C592_=_C602 ,\nC593_=_C594 ,C593_=_C595 ,C593_=_C596 ,C593_=_C597 ,C593_=_C598 ,C593_=_C599 ,\nC593_=_C600 ,C593_=_C601 ,C593_=_C602 ,C594_=_C595 ,C594_=_C596 ,C594_=_C597 ,\nC594_=_C598 ,C594_=_C599 ,C594_=_C600 ,C594_=_C601 ,C594_=_C602 ,C595_=_C596 ,\nC595_=_C597 ,C595_=_C598 ,C595_=_C599 ,C595_=_C600 ,C595_=_C601 ,C595_=_C602 ,\nC596_=_C597 ,C596_=_C598 ,C596_=_C599 ,C596_=_C600 ,C596_=_C601 ,C596_=_C602 ,\nC597_=_C598 ,C597_=_C599 ,C597_=_C600 ,C597_=_C601 ,C597_=_C602 ,C598_=_C599 ,\nC598_=_C600 ,C598_=_C601 ,C598_=_C602 ,C599_=_C600 ,C599_=_C601 ,C599_=_C602 ,\nC600_=_C601 ,C600_=_C602 ,C601_=_C602 ,"];244[shape=box, label="id:244 level: 6\n103: C22 C23 C24 C135 C136 \nC138</w:t>
      </w:r>
    </w:p>
    <w:p>
      <w:pPr>
        <w:pStyle w:val="PreformattedText"/>
        <w:bidi w:val="0"/>
        <w:spacing w:before="0" w:after="0"/>
        <w:jc w:val="left"/>
        <w:rPr/>
      </w:pPr>
      <w:r>
        <w:rPr/>
        <w:t xml:space="preserve"> </w:t>
      </w:r>
      <w:r>
        <w:rPr/>
        <w:t>C158 C160 C161 C350 C352 \nC353 C535 C555 C598 C600 C602 \nC626 C629 C656 C666 C735 C906 \nC908 C962 C1369 C1491 C1558 C1561 \nC1664 C1871 C1872 C1873 C1874 C1875 \nC1876 C1877 C1878 C1879 C1880 C1881 \nC1882 C1883 C1884 C1885 C1886 C1887 \nC1888 C1889 C1890 C1891 C1912 C1915 \nC2041 C2079 C2143 C2144 C2354 C2560 \nC2561 C2563 C2621 C2641 C2750 C2765 \nC2768 C2792 C2793 C2794 C2917 C2920 \nC2958 C3014 C3132 C3135 C3146 C3166 \nC3170 C3197 C3314 C3363 C3621 C3702 \nC3751 C3782 C3869 C3894 C3927 C3936 \nC3939 C3962 C4005 C4009 C4030 C4049 \nC4060 C4061 C4062 C4064 C4066 C4072 \nC4086 C4097 \n1402: C22_=_C23( C22 C23 ) C22_=_C24( C22 C24 ) C22_=_C135( C22 C135 ) C22_=_C158( C22 C158 ) C22_=_C350( C22 C350 ) \nC22_=_C598( C22 C598 ) C22_=_C626( C22 C626 ) C22_=_C656( C22 C656 ) C22_=_C735( C22 C735 ) C22_=_C906( C22 C906 ) C22_=_C1369( C22 C1369 ) \nC22_=_C1558( C22 C1558 ) C22_=_C1912( C22 C1912 ) C22_=_C2079( C22 C2079 ) C22_=_C2560( C22 C2560 ) C22_=_C2621( C22 C2621 ) C22_=_C2750( C22 C2750 ) \nC22_=_C2765( C22 C2765 ) C22_=_C2792( C22 C2792 ) C22_=_C2917( C22 C2917 ) C22_=_C3132( C22 C3132 ) C22_=_C3166( C22 C3166 ) C22_=_C3927( C22 C3927 ) \nC22_=_C3936( C22 C3936 ) C22_=_C4049( C22 C4049 ) C22_=_C4061( C22 C4061 ) C22_=_C4062( C22 C4062 ) C22_=_C4064( C22 C4064 ) C23_=_C24( C23 C24 ) \nC23_=_C136( C23 C136 ) C23_=_C160( C23 C160 ) C23_=_C352( C23 C352 ) C23_=_C555( C23 C555 ) C23_=_C600( C23 C600 ) C23_=_C629( C23 C629 ) \nC23_=_C908( C23 C908 ) C23_=_C1561( C23 C1561 ) C23_=_C1891( C23 C1891 ) C23_=_C1915( C23 C1915 ) C23_=_C2041( C23 C2041 ) C23_=_C2143( C23 C2143 ) \nC23_=_C2561( C23 C2561 ) C23_=_C2768( C23 C2768 ) C23_=_C2793( C23 C2793 ) C23_=_C2920( C23 C2920 ) C23_=_C3135( C23 C3135 ) C23_=_C3146( C23 C3146 ) \nC23_=_C3170( C23 C3170 ) C23_=_C3197( C23 C3197 ) C23_=_C3314( C23 C3314 ) C23_=_C3621( C23 C3621 ) C23_=_C3939( C23 C3939 ) C23_=_C4066( C23 C4066 ) \nC23_=_C4072( C23 C4072 ) C23_=_C4086( C23 C4086 ) C24_=_C138( C24 C138 ) C24_=_C161( C24 C161 ) C24_=_C353( C24 C353 ) C24_=_C602( C24 C602 ) \nC24_=_C2144( C24 C2144 ) C24_=_C2354( C24 C2354 ) C24_=_C2563( C24 C2563 ) C24_=_C2641( C24 C2641 ) C24_=_C2794( C24 C2794 ) C24_=_C2958( C24 C2958 ) \nC24_=_C3014( C24 C3014 ) C24_=_C3363( C24 C3363 ) C24_=_C3702( C24 C3702 ) C24_=_C3751( C24 C3751 ) C24_=_C3782( C24 C3782 ) C24_=_C3869( C24 C3869 ) \nC24_=_C3894( C24 C3894 ) C24_=_C3962( C24 C3962 ) C24_=_C4005( C24 C4005 ) C24_=_C4009( C24 C4009 ) C24_=_C4030( C24 C4030 ) C24_=_C4060( C24 C4060 ) \nC24_=_C4064( C24 C4064 ) C24_=_C4086( C24 C4086 ) C24_=_C4097( C24 C4097 ) C135_=_C136( C135 C136 ) C135_=_C138( C135 C138 ) C135_=_C158( C135 C158 ) \nC135_=_C350( C135 C350 ) C135_=_C598( C135 C598 ) C135_=_C626( C135 C626 ) C135_=_C656( C135 C656 ) C135_=_C735( C135 C735 ) C135_=_C906( C135 C906 ) \nC135_=_C1369( C135 C1369 ) C135_=_C1558( C135 C1558 ) C135_=_C1912( C135 C1912 ) C135_=_C2079( C135 C2079 ) C135_=_C2560( C135 C2560 ) C135_=_C2621( C135 C2621 ) \nC135_=_C2750( C135 C2750 ) C135_=_C2765( C135 C2765 ) C135_=_C2792( C135 C2792 ) C135_=_C2917( C135 C2917 ) C135_=_C3132( C135 C3132 ) C135_=_C3166( C135 C3166 ) \nC135_=_C3927( C135 C3927 ) C135_=_C3936( C135 C3936 ) C135_=_C4049( C135 C4049 ) C135_=_C4061( C135 C4061 ) C135_=_C4062( C135 C4062 ) C135_=_C4064( C135 C4064 ) \nC136_=_C138( C136 C138 ) C136_=_C160( C136 C160 ) C136_=_C352( C136 C352 ) C136_=_C555( C136 C555 ) C136_=_C600( C136 C600 ) C136_=_C629( C136 C629 ) \nC136_=_C908( C136 C908 ) C136_=_C1561( C136 C1561 ) C136_=_C1891( C136 C1891 ) C136_=_C1915( C136 C1915 ) C136_=_C2041( C136 C2041 ) C136_=_C2143( C136 C2143 ) \nC136_=_C2561( C136 C2561 ) C136_=_C2768( C136 C2768 ) C136_=_C2793( C136 C2793 ) C136_=_C2920( C136 C2920 ) C136_=_C3135( C136 C3135 ) C136_=_C3146( C136 C3146 ) \nC136_=_C3170( C136 C3170 ) C136_=_C3197( C136 C3197 ) C136_=_C3314( C136 C3314 ) C136_=_C3621( C136 C3621 ) C136_=_C3939( C136 C3939 ) C136_=_C4066( C136 C4066 ) \nC136_=_C4072( C136 C4072 ) C136_=_C4086( C136 C4086 ) C138_=_C161( C138 C161 ) C138_=_C353( C138 C353 ) C138_=_C602( C138 C602 ) C138_=_C2144( C138 C2144 ) \nC138_=_C2354( C138 C2354 ) C138_=_C2563( C138 C2563 ) C138_=_C2641( C138 C2641 ) C138_=_C2794( C138 C2794 ) C138_=_C2958( C138 C2958 ) C138_=_C3014( C138 C3014 ) \nC138_=_C3363( C138 C3363 ) C138_=_C3702( C138 C3702 ) C138_=_C3751( C138 C3751 ) C138_=_C3782( C138 C3782 ) C138_=_C3869( C138 C3869 ) C138_=_C3894( C138 C3894 ) \nC138_=_C3962( C138 C3962 ) C138_=_C4005( C138 C4005 ) C138_=_C4009( C138 C4009 ) C138_=_C4030( C138 C4030 ) C138_=_C4060( C138 C4060 ) C138_=_C4064( C138 C4064 ) \nC138_=_C4086( C138 C4086 ) C138_=_C4097( C138 C4097 ) C158_=_C160( C158 C160 ) C158_=_C161( C158 C161 ) C158_=_C350( C158 C350 ) C158_=_C598( C158 C598 ) \nC158_=_C626( C158 C626 ) C158_=_C656( C158 C656 ) C158_=_C735( C158 C735 ) C158_=_C906( C158 C906 ) C158_=_C1369( C158 C1369 ) C158_=_C1558( C158 C1558 ) \nC158_=_C1912( C158 C1912 ) C158_=_C2079( C158 C2079 ) C158_=_C2560( C158 C2560 ) C158_=_C2621( C158 C2621 ) C158_=_C2750( C158 C2750 ) C158_=_C2765( C158 C2765 ) \nC158_=_C2792( C158 C2792 ) C158_=_C2917( C158 C2917 ) C158_=_C3132( C158 C3132 ) C158_=_C3166( C158 C3166 ) C158_=_C3927( C158 C3927 ) C158_=_C3936( C158 C3936 ) \nC158_=_C4049( C158 C4049 ) C158_=_C4061( C158 C4061 ) C158_=_C4062( C158 C4062 ) C158_=_C4064( C158 C4064 ) C160_=_C161( C160 C161 ) C160_=_C352( C160 C352 ) \nC160_=_C555( C160 C555 ) C160_=_C600( C160 C600 ) C160_=_C629( C160 C629 ) C160_=_C908( C160 C908 ) C160_=_C1561( C160 C1561 ) C160_=_C1891( C160 C1891 ) \nC160_=_C1915( C160 C1915 ) C160_=_C2041( C160 C2041 ) C160_=_C2143( C160 C2143 ) C160_=_C2561( C160 C2561 ) C160_=_C2768( C160 C2768 ) C160_=_C2793( C160 C2793 ) \nC160_=_C2920( C160 C2920 ) C160_=_C3135( C160 C3135 ) C160_=_C3146( C160 C3146 ) C160_=_C3170( C160 C3170 ) C160_=_C3197( C160 C3197 ) C160_=_C3314( C160 C3314 ) \nC160_=_C3621( C160 C3621 ) C160_=_C3939( C160 C3939 ) C160_=_C4066( C160 C4066 ) C160_=_C4072( C160 C4072 ) C160_=_C4086( C160 C4086 ) C161_=_C353( C161 C353 ) \nC161_=_C602( C161 C602 ) C161_=_C2144( C161 C2144 ) C161_=_C2354( C161 C2354 ) C161_=_C2563( C161 C2563 ) C161_=_C2641( C161 C2641 ) C161_=_C2794( C161 C2794 ) \nC161_=_C2958( C161 C2958 ) C161_=_C3014( C161 C3014 ) C161_=_C3363( C161 C3363 ) C161_=_C3702( C161 C3702 ) C161_=_C3751( C161 C3751 ) C161_=_C3782( C161 C3782 ) \nC161_=_C3869( C161 C3869 ) C161_=_C3894( C161 C3894 ) C161_=_C3962( C161 C3962 ) C161_=_C4005( C161 C4005 ) C161_=_C4009( C161 C4009 ) C161_=_C4030( C161 C4030 ) \nC161_=_C4060( C161 C4060 ) C161_=_C4064( C161 C4064 ) C161_=_C4086( C161 C4086 ) C161_=_C4097( C161 C4097 ) C350_=_C352( C350 C352 ) C350_=_C353( C350 C353 ) \nC350_=_C598( C350 C598 ) C350_=_C626( C350 C626 ) C350_=_C656( C350 C656 ) C350_=_C735( C350 C735 ) C350_=_C906( C350 C906 ) C350_=_C1369( C350 C1369 ) \nC350_=_C1558( C350 C1558 ) C350_=_C1912( C350 C1912 ) C350_=_C2079( C350 C2079 ) C350_=_C2560( C350 C2560 ) C350_=_C2621( C350 C2621 ) C350_=_C2750( C350 C2750 ) \nC350_=_C2765( C350 C2765 ) C350_=_C2792( C350 C2792 ) C350_=_C2917( C350 C2917 ) C350_=_C3132( C350 C3132 ) C350_=_C3166( C350 C3166 ) C350_=_C3927( C350 C3927 ) \nC350_=_C3936( C350 C3936 ) C350_=_C4049( C350 C4049 ) C350_=_C4061( C350 C4061 ) C350_=_C4062( C350 C4062 ) C350_=_C4064( C350 C4064 ) C352_=_C353( C352 C353 ) \nC352_=_C555( C352 C555 ) C352_=_C600( C352 C600 ) C352_=_C629( C352 C629 ) C352_=_C908( C352 C908 ) C352_=_C1561( C352 C1561 ) C352_=_C1891( C352 C1891 ) \nC352_=_C1915( C352 C1915 ) C352_=_C2041( C352 C2041 ) C352_=_C2143( C352 C2143 ) C352_=_C2561( C352 C2561 ) C352_=_C2768( C352 C2768 ) C352_=_C2793( C352 C2793 ) \nC352_=_C2920( C352 C2920 ) C352_=_C3135( C352 C3135 ) C352_=_C3146( C352 C3146 ) C352_=_C3170( C352 C3170 ) C352_=_C3197( C352 C3197 ) C352_=_C3314( C352 C3314 ) \nC352_=_C3621( C352 C3621 ) C352_=_C3939( C352 C3939 ) C352_=_C4066( C352 C4066 ) C352_=_C4072( C352 C4072 ) C352_=_C4086( C352 C4086 ) C353_=_C602( C353 C602 ) \nC353_=_C2144( C353 C2144 ) C353_=_C2354( C353 C2354 ) C353_=_C2563( C353 C2563 ) C353_=_C2641( C353 C2641 ) C353_=_C2794( C353 C2794 ) C353_=_C2958( C353 C2958 ) \nC353_=_C3014( C353 C3014 ) C353_=_C3363( C353 C3363 ) C353_=_C3702( C353 C3702 ) C353_=_C3751( C353 C3751 ) C353_=_C3782( C353 C3782 ) C353_=_C3869( C353 C3869 ) \nC353_=_C3894( C353 C3894 ) C353_=_C3962( C353 C3962 ) C353_=_C4005( C353 C4005 ) C353_=_C4009( C353 C4009 ) C353_=_C4030( C353 C4030 ) C353_=_C4060( C353 C4060 ) \nC353_=_C4064( C353 C4064 ) C353_=_C4086( C353 C4086 ) C353_=_C4097( C353 C4097 ) C535_=_C555( C535 C555 ) C535_=_C666( C535 C666 ) C535_=_C962( C535 C962 ) \nC535_=_C1491( C535 C1491 ) C535_=_C1664( C535 C1664 ) C535_=_C1871( C535 C1871 ) C535_=_C1872( C535 C1872 ) C535_=_C1873( C535 C1873 ) C535_=_C1874( C535 C1874 ) \nC535_=_C1875( C535 C1875 ) C535_=_C1876( C535 C1876 ) C535_=_C1877( C535 C1877 ) C535_=_C1878( C535 C1878 ) C535_=_C1879( C535 C1879 ) C535_=_C1880( C535 C1880 ) \nC535_=_C1881( C535 C1881 ) C535_=_C1882( C535 C1882 ) C535_=_C1883( C535 C1883 ) C535_=_C1884( C535 C1884 ) C535_=_C1885( C535 C1885 ) C535_=_C1886( C535 C1886 ) \nC535_=_C1887( C535 C1887 ) C535_=_C1888( C535 C1888 ) C535_=_C1889( C535 C1889 ) C535_=_C1890( C535 C1890 ) C535_=_C1891( C535 C1891 ) C555_=_C600( C555 C600 ) \nC555_=_C629( C555 C629 ) C555_=_C908( C555 C908 ) C555_=_C1561( C555 C1561 ) C555_=_C1891( C555 C1891 ) C555_=_C1915( C555 C1915 ) C555_=_C2041( C555 C2041 ) \nC555_=_C2143( C555 C2143 ) C555_=_C2561( C555 C2561 ) C555_=_C2768( C555 C2768 ) C555_=_C2793( C555 C2793 ) C555_=_C2920( C555 C2920 ) C555_=_C3135( C555 C3135 ) \nC555_=_C3146( C555 C3146 ) C555_=_C3170( C555 C3170 ) C555_=_C3197( C555 C3197 ) C555_=_C3314( C555 C3314 ) C555_=_C3621( C555 C3621 ) C555_=_C3939( C555 C3939 ) \nC555_=_C4066( C555 C4066 ) C555_=_C4072( C555 C4072 ) C555_=_C4086( C555 C4086 ) C598_=_C600( C598 C600 ) C598_=_C602( C598 C602 )</w:t>
      </w:r>
    </w:p>
    <w:p>
      <w:pPr>
        <w:pStyle w:val="PreformattedText"/>
        <w:bidi w:val="0"/>
        <w:spacing w:before="0" w:after="0"/>
        <w:jc w:val="left"/>
        <w:rPr/>
      </w:pPr>
      <w:r>
        <w:rPr/>
        <w:t xml:space="preserve"> </w:t>
      </w:r>
      <w:r>
        <w:rPr/>
        <w:t>C598_=_C626( C598 C626 ) \nC598_=_C656( C598 C656 ) C598_=_C735( C598 C735 ) C598_=_C906( C598 C906 ) C598_=_C1369( C598 C1369 ) C598_=_C1558( C598 C1558 ) C598_=_C1912( C598 C1912 ) \nC598_=_C2079( C598 C2079 ) C598_=_C2560( C598 C2560 ) C598_=_C2621( C598 C2621 ) C598_=_C2750( C598 C2750 ) C598_=_C2765( C598 C2765 ) C598_=_C2792( C598 C2792 ) \nC598_=_C2917( C598 C2917 ) C598_=_C3132( C598 C3132 ) C598_=_C3166( C598 C3166 ) C598_=_C3927( C598 C3927 ) C598_=_C3936( C598 C3936 ) C598_=_C4049( C598 C4049 ) \nC598_=_C4061( C598 C4061 ) C598_=_C4062( C598 C4062 ) C598_=_C4064( C598 C4064 ) C600_=_C602( C600 C602 ) C600_=_C629( C600 C629 ) C600_=_C908( C600 C908 ) \nC600_=_C1561( C600 C1561 ) C600_=_C1891( C600 C1891 ) C600_=_C1915( C600 C1915 ) C600_=_C2041( C600 C2041 ) C600_=_C2143( C600 C2143 ) C600_=_C2561( C600 C2561 ) \nC600_=_C2768( C600 C2768 ) C600_=_C2793( C600 C2793 ) C600_=_C2920( C600 C2920 ) C600_=_C3135( C600 C3135 ) C600_=_C3146( C600 C3146 ) C600_=_C3170( C600 C3170 ) \nC600_=_C3197( C600 C3197 ) C600_=_C3314( C600 C3314 ) C600_=_C3621( C600 C3621 ) C600_=_C3939( C600 C3939 ) C600_=_C4066( C600 C4066 ) C600_=_C4072( C600 C4072 ) \nC600_=_C4086( C600 C4086 ) C602_=_C2144( C602 C2144 ) C602_=_C2354( C602 C2354 ) C602_=_C2563( C602 C2563 ) C602_=_C2641( C602 C2641 ) C602_=_C2794( C602 C2794 ) \nC602_=_C2958( C602 C2958 ) C602_=_C3014( C602 C3014 ) C602_=_C3363( C602 C3363 ) C602_=_C3702( C602 C3702 ) C602_=_C3751( C602 C3751 ) C602_=_C3782( C602 C3782 ) \nC602_=_C3869( C602 C3869 ) C602_=_C3894( C602 C3894 ) C602_=_C3962( C602 C3962 ) C602_=_C4005( C602 C4005 ) C602_=_C4009( C602 C4009 ) C602_=_C4030( C602 C4030 ) \nC602_=_C4060( C602 C4060 ) C602_=_C4064( C602 C4064 ) C602_=_C4086( C602 C4086 ) C602_=_C4097( C602 C4097 ) C626_=_C629( C626 C629 ) C626_=_C656( C626 C656 ) \nC626_=_C735( C626 C735 ) C626_=_C906( C626 C906 ) C626_=_C1369( C626 C1369 ) C626_=_C1558( C626 C1558 ) C626_=_C1912( C626 C1912 ) C626_=_C2079( C626 C2079 ) \nC626_=_C2560( C626 C2560 ) C626_=_C2621( C626 C2621 ) C626_=_C2750( C626 C2750 ) C626_=_C2765( C626 C2765 ) C626_=_C2792( C626 C2792 ) C626_=_C2917( C626 C2917 ) \nC626_=_C3132( C626 C3132 ) C626_=_C3166( C626 C3166 ) C626_=_C3927( C626 C3927 ) C626_=_C3936( C626 C3936 ) C626_=_C4049( C626 C4049 ) C626_=_C4061( C626 C4061 ) \nC626_=_C4062( C626 C4062 ) C626_=_C4064( C626 C4064 ) C629_=_C908( C629 C908 ) C629_=_C1561( C629 C1561 ) C629_=_C1891( C629 C1891 ) C629_=_C1915( C629 C1915 ) \nC629_=_C2041( C629 C2041 ) C629_=_C2143( C629 C2143 ) C629_=_C2561( C629 C2561 ) C629_=_C2768( C629 C2768 ) C629_=_C2793( C629 C2793 ) C629_=_C2920( C629 C2920 ) \nC629_=_C3135( C629 C3135 ) C629_=_C3146( C629 C3146 ) C629_=_C3170( C629 C3170 ) C629_=_C3197( C629 C3197 ) C629_=_C3314( C629 C3314 ) C629_=_C3621( C629 C3621 ) \nC629_=_C3939( C629 C3939 ) C629_=_C4066( C629 C4066 ) C629_=_C4072( C629 C4072 ) C629_=_C4086( C629 C4086 ) C656_=_C735( C656 C735 ) C656_=_C906( C656 C906 ) \nC656_=_C1369( C656 C1369 ) C656_=_C1558( C656 C1558 ) C656_=_C1912( C656 C1912 ) C656_=_C2079( C656 C2079 ) C656_=_C2560( C656 C2560 ) C656_=_C2621( C656 C2621 ) \nC656_=_C2750( C656 C2750 ) C656_=_C2765( C656 C2765 ) C656_=_C2792( C656 C2792 ) C656_=_C2917( C656 C2917 ) C656_=_C3132( C656 C3132 ) C656_=_C3166( C656 C3166 ) \nC656_=_C3927( C656 C3927 ) C656_=_C3936( C656 C3936 ) C656_=_C4049( C656 C4049 ) C656_=_C4061( C656 C4061 ) C656_=_C4062( C656 C4062 ) C656_=_C4064( C656 C4064 ) \nC666_=_C962( C666 C962 ) C666_=_C1491( C666 C1491 ) C666_=_C1664( C666 C1664 ) C666_=_C1871( C666 C1871 ) C666_=_C1872( C666 C1872 ) C666_=_C1873( C666 C1873 ) \nC666_=_C1874( C666 C1874 ) C666_=_C1875( C666 C1875 ) C666_=_C1876( C666 C1876 ) C666_=_C1877( C666 C1877 ) C666_=_C1878( C666 C1878 ) C666_=_C1879( C666 C1879 ) \nC666_=_C1880( C666 C1880 ) C666_=_C1881( C666 C1881 ) C666_=_C1882( C666 C1882 ) C666_=_C1883( C666 C1883 ) C666_=_C1884( C666 C1884 ) C666_=_C1885( C666 C1885 ) \nC666_=_C1886( C666 C1886 ) C666_=_C1887( C666 C1887 ) C666_=_C1888( C666 C1888 ) C666_=_C1889( C666 C1889 ) C666_=_C1890( C666 C1890 ) C666_=_C1891( C666 C1891 ) \nC735_=_C906( C735 C906 ) C735_=_C1369( C735 C1369 ) C735_=_C1558( C735 C1558 ) C735_=_C1912( C735 C1912 ) C735_=_C2079( C735 C2079 ) C735_=_C2560( C735 C2560 ) \nC735_=_C2621( C735 C2621 ) C735_=_C2750( C735 C2750 ) C735_=_C2765( C735 C2765 ) C735_=_C2792( C735 C2792 ) C735_=_C2917( C735 C2917 ) C735_=_C3132( C735 C3132 ) \nC735_=_C3166( C735 C3166 ) C735_=_C3927( C735 C3927 ) C735_=_C3936( C735 C3936 ) C735_=_C4049( C735 C4049 ) C735_=_C4061( C735 C4061 ) C735_=_C4062( C735 C4062 ) \nC735_=_C4064( C735 C4064 ) C906_=_C908( C906 C908 ) C906_=_C1369( C906 C1369 ) C906_=_C1558( C906 C1558 ) C906_=_C1912( C906 C1912 ) C906_=_C2079( C906 C2079 ) \nC906_=_C2560( C906 C2560 ) C906_=_C2621( C906 C2621 ) C906_=_C2750( C906 C2750 ) C906_=_C2765( C906 C2765 ) C906_=_C2792( C906 C2792 ) C906_=_C2917( C906 C2917 ) \nC906_=_C3132( C906 C3132 ) C906_=_C3166( C906 C3166 ) C906_=_C3927( C906 C3927 ) C906_=_C3936( C906 C3936 ) C906_=_C4049( C906 C4049 ) C906_=_C4061( C906 C4061 ) \nC906_=_C4062( C906 C4062 ) C906_=_C4064( C906 C4064 ) C908_=_C1561( C908 C1561 ) C908_=_C1891( C908 C1891 ) C908_=_C1915( C908 C1915 ) C908_=_C2041( C908 C2041 ) \nC908_=_C2143( C908 C2143 ) C908_=_C2561( C908 C2561 ) C908_=_C2768( C908 C2768 ) C908_=_C2793( C908 C2793 ) C908_=_C2920( C908 C2920 ) C908_=_C3135( C908 C3135 ) \nC908_=_C3146( C908 C3146 ) C908_=_C3170( C908 C3170 ) C908_=_C3197( C908 C3197 ) C908_=_C3314( C908 C3314 ) C908_=_C3621( C908 C3621 ) C908_=_C3939( C908 C3939 ) \nC908_=_C4066( C908 C4066 ) C908_=_C4072( C908 C4072 ) C908_=_C4086( C908 C4086 ) C962_=_C1491( C962 C1491 ) C962_=_C1664( C962 C1664 ) C962_=_C1871( C962 C1871 ) \nC962_=_C1872( C962 C1872 ) C962_=_C1873( C962 C1873 ) C962_=_C1874( C962 C1874 ) C962_=_C1875( C962 C1875 ) C962_=_C1876( C962 C1876 ) C962_=_C1877( C962 C1877 ) \nC962_=_C1878( C962 C1878 ) C962_=_C1879( C962 C1879 ) C962_=_C1880( C962 C1880 ) C962_=_C1881( C962 C1881 ) C962_=_C1882( C962 C1882 ) C962_=_C1883( C962 C1883 ) \nC962_=_C1884( C962 C1884 ) C962_=_C1885( C962 C1885 ) C962_=_C1886( C962 C1886 ) C962_=_C1887( C962 C1887 ) C962_=_C1888( C962 C1888 ) C962_=_C1889( C962 C1889 ) \nC962_=_C1890( C962 C1890 ) C962_=_C1891( C962 C1891 ) C1369_=_C1558( C1369 C1558 ) C1369_=_C1912( C1369 C1912 ) C1369_=_C2079( C1369 C2079 ) C1369_=_C2560( C1369 C2560 ) \nC1369_=_C2621( C1369 C2621 ) C1369_=_C2750( C1369 C2750 ) C1369_=_C2765( C1369 C2765 ) C1369_=_C2792( C1369 C2792 ) C1369_=_C2917( C1369 C2917 ) C1369_=_C3132( C1369 C3132 ) \nC1369_=_C3166( C1369 C3166 ) C1369_=_C3927( C1369 C3927 ) C1369_=_C3936( C1369 C3936 ) C1369_=_C4049( C1369 C4049 ) C1369_=_C4061( C1369 C4061 ) C1369_=_C4062( C1369 C4062 ) \nC1369_=_C4064( C1369 C4064 ) C1491_=_C1664( C1491 C1664 ) C1491_=_C1871( C1491 C1871 ) C1491_=_C1872( C1491 C1872 ) C1491_=_C1873( C1491 C1873 ) C1491_=_C1874( C1491 C1874 ) \nC1491_=_C1875( C1491 C1875 ) C1491_=_C1876( C1491 C1876 ) C1491_=_C1877( C1491 C1877 ) C1491_=_C1878( C1491 C1878 ) C1491_=_C1879( C1491 C1879 ) C1491_=_C1880( C1491 C1880 ) \nC1491_=_C1881( C1491 C1881 ) C1491_=_C1882( C1491 C1882 ) C1491_=_C1883( C1491 C1883 ) C1491_=_C1884( C1491 C1884 ) C1491_=_C1885( C1491 C1885 ) C1491_=_C1886( C1491 C1886 ) \nC1491_=_C1887( C1491 C1887 ) C1491_=_C1888( C1491 C1888 ) C1491_=_C1889( C1491 C1889 ) C1491_=_C1890( C1491 C1890 ) C1491_=_C1891( C1491 C1891 ) C1558_=_C1561( C1558 C1561 ) \nC1558_=_C1912( C1558 C1912 ) C1558_=_C2079( C1558 C2079 ) C1558_=_C2560( C1558 C2560 ) C1558_=_C2621( C1558 C2621 ) C1558_=_C2750( C1558 C2750 ) C1558_=_C2765( C1558 C2765 ) \nC1558_=_C2792( C1558 C2792 ) C1558_=_C2917( C1558 C2917 ) C1558_=_C3132( C1558 C3132 ) C1558_=_C3166( C1558 C3166 ) C1558_=_C3927( C1558 C3927 ) C1558_=_C3936( C1558 C3936 ) \nC1558_=_C4049( C1558 C4049 ) C1558_=_C4061( C1558 C4061 ) C1558_=_C4062( C1558 C4062 ) C1558_=_C4064( C1558 C4064 ) C1561_=_C1891( C1561 C1891 ) C1561_=_C1915( C1561 C1915 ) \nC1561_=_C2041( C1561 C2041 ) C1561_=_C2143( C1561 C2143 ) C1561_=_C2561( C1561 C2561 ) C1561_=_C2768( C1561 C2768 ) C1561_=_C2793( C1561 C2793 ) C1561_=_C2920( C1561 C2920 ) \nC1561_=_C3135( C1561 C3135 ) C1561_=_C3146( C1561 C3146 ) C1561_=_C3170( C1561 C3170 ) C1561_=_C3197( C1561 C3197 ) C1561_=_C3314( C1561 C3314 ) C1561_=_C3621( C1561 C3621 ) \nC1561_=_C3939( C1561 C3939 ) C1561_=_C4066( C1561 C4066 ) C1561_=_C4072( C1561 C4072 ) C1561_=_C4086( C1561 C4086 ) C1664_=_C1871( C1664 C1871 ) C1664_=_C1872( C1664 C1872 ) \nC1664_=_C1873( C1664 C1873 ) C1664_=_C1874( C1664 C1874 ) C1664_=_C1875( C1664 C1875 ) C1664_=_C1876( C1664 C1876 ) C1664_=_C1877( C1664 C1877 ) C1664_=_C1878( C1664 C1878 ) \nC1664_=_C1879( C1664 C1879 ) C1664_=_C1880( C1664 C1880 ) C1664_=_C1881( C1664 C1881 ) C1664_=_C1882( C1664 C1882 ) C1664_=_C1883( C1664 C1883 ) C1664_=_C1884( C1664 C1884 ) \nC1664_=_C1885( C1664 C1885 ) C1664_=_C1886( C1664 C1886 ) C1664_=_C1887( C1664 C1887 ) C1664_=_C1888( C1664 C1888 ) C1664_=_C1889( C1664 C1889 ) C1664_=_C1890( C1664 C1890 ) \nC1664_=_C1891( C1664 C1891 ) C1871_=_C1872( C1871 C1872 ) C1871_=_C1873( C1871 C1873 ) C1871_=_C1874( C1871 C1874 ) C1871_=_C1875( C1871 C1875 ) C1871_=_C1876( C1871 C1876 ) \nC1871_=_C1877( C1871 C1877 ) C1871_=_C1878( C1871 C1878 ) C1871_=_C1879( C1871 C1879 ) C1871_=_C1880( C1871 C1880 ) C1871_=_C1881( C1871 C1881 ) C1871_=_C1882( C1871 C1882 ) \nC1871_=_C1883( C1871 C1883 ) C1871_=_C1884( C1871 C1884 ) C1871_=_C1885( C1871 C1885 ) C1871_=_C1886( C1871 C1886 ) C1871_=_C1887( C1871 C1887 ) C1871_=_C1888( C1871 C1888 ) \nC1871_=_C1889( C1871 C1889 ) C1871_=_C1890( C1871 C1890 ) C1871_=_C1891( C1871 C1891 ) C1871_=_C2041( C1871 C2041 ) C1872_=_C1873( C1872 C1873 ) C1872_=_C1874( C1872 C1874 ) \nC1872_=_C1875( C1872 C1875 ) C1872_=_C1876( C1872 C1876 ) C1872_=_C1877( C1872 C1877 ) C1872_=_C1878( C1872 C1878 ) C1872_=_C1879( C1872 C1879 ) C1872_=_C1880(</w:t>
      </w:r>
    </w:p>
    <w:p>
      <w:pPr>
        <w:pStyle w:val="PreformattedText"/>
        <w:bidi w:val="0"/>
        <w:spacing w:before="0" w:after="0"/>
        <w:jc w:val="left"/>
        <w:rPr/>
      </w:pPr>
      <w:r>
        <w:rPr/>
        <w:t xml:space="preserve"> </w:t>
      </w:r>
      <w:r>
        <w:rPr/>
        <w:t>C1872 C1880 ) \nC1872_=_C1881( C1872 C1881 ) C1872_=_C1882( C1872 C1882 ) C1872_=_C1883( C1872 C1883 ) C1872_=_C1884( C1872 C1884 ) C1872_=_C1885( C1872 C1885 ) C1872_=_C1886( C1872 C1886 ) \nC1872_=_C1887( C1872 C1887 ) C1872_=_C1888( C1872 C1888 ) C1872_=_C1889( C1872 C1889 ) C1872_=_C1890( C1872 C1890 ) C1872_=_C1891( C1872 C1891 ) C1872_=_C2143( C1872 C2143 ) \nC1872_=_C2144( C1872 C2144 ) C1873_=_C1874( C1873 C1874 ) C1873_=_C1875( C1873 C1875 ) C1873_=_C1876( C1873 C1876 ) C1873_=_C1877( C1873 C1877 ) C1873_=_C1878( C1873 C1878 ) \nC1873_=_C1879( C1873 C1879 ) C1873_=_C1880( C1873 C1880 ) C1873_=_C1881( C1873 C1881 ) C1873_=_C1882( C1873 C1882 ) C1873_=_C1883( C1873 C1883 ) C1873_=_C1884( C1873 C1884 ) \nC1873_=_C1885( C1873 C1885 ) C1873_=_C1886( C1873 C1886 ) C1873_=_C1887( C1873 C1887 ) C1873_=_C1888( C1873 C1888 ) C1873_=_C1889( C1873 C1889 ) C1873_=_C1890( C1873 C1890 ) \nC1873_=_C1891( C1873 C1891 ) C1874_=_C1875( C1874 C1875 ) C1874_=_C1876( C1874 C1876 ) C1874_=_C1877( C1874 C1877 ) C1874_=_C1878( C1874 C1878 ) C1874_=_C1879( C1874 C1879 ) \nC1874_=_C1880( C1874 C1880 ) C1874_=_C1881( C1874 C1881 ) C1874_=_C1882( C1874 C1882 ) C1874_=_C1883( C1874 C1883 ) C1874_=_C1884( C1874 C1884 ) C1874_=_C1885( C1874 C1885 ) \nC1874_=_C1886( C1874 C1886 ) C1874_=_C1887( C1874 C1887 ) C1874_=_C1888( C1874 C1888 ) C1874_=_C1889( C1874 C1889 ) C1874_=_C1890( C1874 C1890 ) C1874_=_C1891( C1874 C1891 ) \nC1875_=_C1876( C1875 C1876 ) C1875_=_C1877( C1875 C1877 ) C1875_=_C1878( C1875 C1878 ) C1875_=_C1879( C1875 C1879 ) C1875_=_C1880( C1875 C1880 ) C1875_=_C1881( C1875 C1881 ) \nC1875_=_C1882( C1875 C1882 ) C1875_=_C1883( C1875 C1883 ) C1875_=_C1884( C1875 C1884 ) C1875_=_C1885( C1875 C1885 ) C1875_=_C1886( C1875 C1886 ) C1875_=_C1887( C1875 C1887 ) \nC1875_=_C1888( C1875 C1888 ) C1875_=_C1889( C1875 C1889 ) C1875_=_C1890( C1875 C1890 ) C1875_=_C1891( C1875 C1891 ) C1875_=_C2641( C1875 C2641 ) C1876_=_C1877( C1876 C1877 ) \nC1876_=_C1878( C1876 C1878 ) C1876_=_C1879( C1876 C1879 ) C1876_=_C1880( C1876 C1880 ) C1876_=_C1881( C1876 C1881 ) C1876_=_C1882( C1876 C1882 ) C1876_=_C1883( C1876 C1883 ) \nC1876_=_C1884( C1876 C1884 ) C1876_=_C1885( C1876 C1885 ) C1876_=_C1886( C1876 C1886 ) C1876_=_C1887( C1876 C1887 ) C1876_=_C1888( C1876 C1888 ) C1876_=_C1889( C1876 C1889 ) \nC1876_=_C1890( C1876 C1890 ) C1876_=_C1891( C1876 C1891 ) C1877_=_C1878( C1877 C1878 ) C1877_=_C1879( C1877 C1879 ) C1877_=_C1880( C1877 C1880 ) C1877_=_C1881( C1877 C1881 ) \nC1877_=_C1882( C1877 C1882 ) C1877_=_C1883( C1877 C1883 ) C1877_=_C1884( C1877 C1884 ) C1877_=_C1885( C1877 C1885 ) C1877_=_C1886( C1877 C1886 ) C1877_=_C1887( C1877 C1887 ) \nC1877_=_C1888( C1877 C1888 ) C1877_=_C1889( C1877 C1889 ) C1877_=_C1890( C1877 C1890 ) C1877_=_C1891( C1877 C1891 ) C1877_=_C2917( C1877 C2917 ) C1877_=_C2920( C1877 C2920 ) \nC1878_=_C1879( C1878 C1879 ) C1878_=_C1880( C1878 C1880 ) C1878_=_C1881( C1878 C1881 ) C1878_=_C1882( C1878 C1882 ) C1878_=_C1883( C1878 C1883 ) C1878_=_C1884( C1878 C1884 ) \nC1878_=_C1885( C1878 C1885 ) C1878_=_C1886( C1878 C1886 ) C1878_=_C1887( C1878 C1887 ) C1878_=_C1888( C1878 C1888 ) C1878_=_C1889( C1878 C1889 ) C1878_=_C1890( C1878 C1890 ) \nC1878_=_C1891( C1878 C1891 ) C1878_=_C3014( C1878 C3014 ) C1879_=_C1880( C1879 C1880 ) C1879_=_C1881( C1879 C1881 ) C1879_=_C1882( C1879 C1882 ) C1879_=_C1883( C1879 C1883 ) \nC1879_=_C1884( C1879 C1884 ) C1879_=_C1885( C1879 C1885 ) C1879_=_C1886( C1879 C1886 ) C1879_=_C1887( C1879 C1887 ) C1879_=_C1888( C1879 C1888 ) C1879_=_C1889( C1879 C1889 ) \nC1879_=_C1890( C1879 C1890 ) C1879_=_C1891( C1879 C1891 ) C1880_=_C1881( C1880 C1881 ) C1880_=_C1882( C1880 C1882 ) C1880_=_C1883( C1880 C1883 ) C1880_=_C1884( C1880 C1884 ) \nC1880_=_C1885( C1880 C1885 ) C1880_=_C1886( C1880 C1886 ) C1880_=_C1887( C1880 C1887 ) C1880_=_C1888( C1880 C1888 ) C1880_=_C1889( C1880 C1889 ) C1880_=_C1890( C1880 C1890 ) \nC1880_=_C1891( C1880 C1891 ) C1880_=_C3146( C1880 C3146 ) C1881_=_C1882( C1881 C1882 ) C1881_=_C1883( C1881 C1883 ) C1881_=_C1884( C1881 C1884 ) C1881_=_C1885( C1881 C1885 ) \nC1881_=_C1886( C1881 C1886 ) C1881_=_C1887( C1881 C1887 ) C1881_=_C1888( C1881 C1888 ) C1881_=_C1889( C1881 C1889 ) C1881_=_C1890( C1881 C1890 ) C1881_=_C1891( C1881 C1891 ) \nC1881_=_C3197( C1881 C3197 ) C1882_=_C1883( C1882 C1883 ) C1882_=_C1884( C1882 C1884 ) C1882_=_C1885( C1882 C1885 ) C1882_=_C1886( C1882 C1886 ) C1882_=_C1887( C1882 C1887 ) \nC1882_=_C1888( C1882 C1888 ) C1882_=_C1889( C1882 C1889 ) C1882_=_C1890( C1882 C1890 ) C1882_=_C1891( C1882 C1891 ) C1882_=_C3314( C1882 C3314 ) C1883_=_C1884( C1883 C1884 ) \nC1883_=_C1885( C1883 C1885 ) C1883_=_C1886( C1883 C1886 ) C1883_=_C1887( C1883 C1887 ) C1883_=_C1888( C1883 C1888 ) C1883_=_C1889( C1883 C1889 ) C1883_=_C1890( C1883 C1890 ) \nC1883_=_C1891( C1883 C1891 ) C1884_=_C1885( C1884 C1885 ) C1884_=_C1886( C1884 C1886 ) C1884_=_C1887( C1884 C1887 ) C1884_=_C1888( C1884 C1888 ) C1884_=_C1889( C1884 C1889 ) \nC1884_=_C1890( C1884 C1890 ) C1884_=_C1891( C1884 C1891 ) C1884_=_C3363( C1884 C3363 ) C1885_=_C1886( C1885 C1886 ) C1885_=_C1887( C1885 C1887 ) C1885_=_C1888( C1885 C1888 ) \nC1885_=_C1889( C1885 C1889 ) C1885_=_C1890( C1885 C1890 ) C1885_=_C1891( C1885 C1891 ) C1885_=_C3621( C1885 C3621 ) C1886_=_C1887( C1886 C1887 ) C1886_=_C1888( C1886 C1888 ) \nC1886_=_C1889( C1886 C1889 ) C1886_=_C1890( C1886 C1890 ) C1886_=_C1891( C1886 C1891 ) C1886_=_C3751( C1886 C3751 ) C1887_=_C1888( C1887 C1888 ) C1887_=_C1889( C1887 C1889 ) \nC1887_=_C1890( C1887 C1890 ) C1887_=_C1891( C1887 C1891 ) C1887_=_C4005( C1887 C4005 ) C1888_=_C1889( C1888 C1889 ) C1888_=_C1890( C1888 C1890 ) C1888_=_C1891( C1888 C1891 ) \nC1888_=_C4009( C1888 C4009 ) C1889_=_C1890( C1889 C1890 ) C1889_=_C1891( C1889 C1891 ) C1889_=_C4030( C1889 C4030 ) C1890_=_C1891( C1890 C1891 ) C1890_=_C4066( C1890 C4066 ) \nC1891_=_C1915( C1891 C1915 ) C1891_=_C2041( C1891 C2041 ) C1891_=_C2143( C1891 C2143 ) C1891_=_C2561( C1891 C2561 ) C1891_=_C2768( C1891 C2768 ) C1891_=_C2793( C1891 C2793 ) \nC1891_=_C2920( C1891 C2920 ) C1891_=_C3135( C1891 C3135 ) C1891_=_C3146( C1891 C3146 ) C1891_=_C3170( C1891 C3170 ) C1891_=_C3197( C1891 C3197 ) C1891_=_C3314( C1891 C3314 ) \nC1891_=_C3621( C1891 C3621 ) C1891_=_C3939( C1891 C3939 ) C1891_=_C4066( C1891 C4066 ) C1891_=_C4072( C1891 C4072 ) C1891_=_C4086( C1891 C4086 ) C1912_=_C1915( C1912 C1915 ) \nC1912_=_C2079( C1912 C2079 ) C1912_=_C2560( C1912 C2560 ) C1912_=_C2621( C1912 C2621 ) C1912_=_C2750( C1912 C2750 ) C1912_=_C2765( C1912 C2765 ) C1912_=_C2792( C1912 C2792 ) \nC1912_=_C2917( C1912 C2917 ) C1912_=_C3132( C1912 C3132 ) C1912_=_C3166( C1912 C3166 ) C1912_=_C3927( C1912 C3927 ) C1912_=_C3936( C1912 C3936 ) C1912_=_C4049( C1912 C4049 ) \nC1912_=_C4061( C1912 C4061 ) C1912_=_C4062( C1912 C4062 ) C1912_=_C4064( C1912 C4064 ) C1915_=_C2041( C1915 C2041 ) C1915_=_C2143( C1915 C2143 ) C1915_=_C2561( C1915 C2561 ) \nC1915_=_C2768( C1915 C2768 ) C1915_=_C2793( C1915 C2793 ) C1915_=_C2920( C1915 C2920 ) C1915_=_C3135( C1915 C3135 ) C1915_=_C3146( C1915 C3146 ) C1915_=_C3170( C1915 C3170 ) \nC1915_=_C3197( C1915 C3197 ) C1915_=_C3314( C1915 C3314 ) C1915_=_C3621( C1915 C3621 ) C1915_=_C3939( C1915 C3939 ) C1915_=_C4066( C1915 C4066 ) C1915_=_C4072( C1915 C4072 ) \nC1915_=_C4086( C1915 C4086 ) C2041_=_C2143( C2041 C2143 ) C2041_=_C2561( C2041 C2561 ) C2041_=_C2768( C2041 C2768 ) C2041_=_C2793( C2041 C2793 ) C2041_=_C2920( C2041 C2920 ) \nC2041_=_C3135( C2041 C3135 ) C2041_=_C3146( C2041 C3146 ) C2041_=_C3170( C2041 C3170 ) C2041_=_C3197( C2041 C3197 ) C2041_=_C3314( C2041 C3314 ) C2041_=_C3621( C2041 C3621 ) \nC2041_=_C3939( C2041 C3939 ) C2041_=_C4066( C2041 C4066 ) C2041_=_C4072( C2041 C4072 ) C2041_=_C4086( C2041 C4086 ) C2079_=_C2560( C2079 C2560 ) C2079_=_C2621( C2079 C2621 ) \nC2079_=_C2750( C2079 C2750 ) C2079_=_C2765( C2079 C2765 ) C2079_=_C2792( C2079 C2792 ) C2079_=_C2917( C2079 C2917 ) C2079_=_C3132( C2079 C3132 ) C2079_=_C3166( C2079 C3166 ) \nC2079_=_C3927( C2079 C3927 ) C2079_=_C3936( C2079 C3936 ) C2079_=_C4049( C2079 C4049 ) C2079_=_C4061( C2079 C4061 ) C2079_=_C4062( C2079 C4062 ) C2079_=_C4064( C2079 C4064 ) \nC2143_=_C2144( C2143 C2144 ) C2143_=_C2561( C2143 C2561 ) C2143_=_C2768( C2143 C2768 ) C2143_=_C2793( C2143 C2793 ) C2143_=_C2920( C2143 C2920 ) C2143_=_C3135( C2143 C3135 ) \nC2143_=_C3146( C2143 C3146 ) C2143_=_C3170( C2143 C3170 ) C2143_=_C3197( C2143 C3197 ) C2143_=_C3314( C2143 C3314 ) C2143_=_C3621( C2143 C3621 ) C2143_=_C3939( C2143 C3939 ) \nC2143_=_C4066( C2143 C4066 ) C2143_=_C4072( C2143 C4072 ) C2143_=_C4086( C2143 C4086 ) C2144_=_C2354( C2144 C2354 ) C2144_=_C2563( C2144 C2563 ) C2144_=_C2641( C2144 C2641 ) \nC2144_=_C2794( C2144 C2794 ) C2144_=_C2958( C2144 C2958 ) C2144_=_C3014( C2144 C3014 ) C2144_=_C3363( C2144 C3363 ) C2144_=_C3702( C2144 C3702 ) C2144_=_C3751( C2144 C3751 ) \nC2144_=_C3782( C2144 C3782 ) C2144_=_C3869( C2144 C3869 ) C2144_=_C3894( C2144 C3894 ) C2144_=_C3962( C2144 C3962 ) C2144_=_C4005( C2144 C4005 ) C2144_=_C4009( C2144 C4009 ) \nC2144_=_C4030( C2144 C4030 ) C2144_=_C4060( C2144 C4060 ) C2144_=_C4064( C2144 C4064 ) C2144_=_C4086( C2144 C4086 ) C2144_=_C4097( C2144 C4097 ) C2354_=_C2563( C2354 C2563 ) \nC2354_=_C2641( C2354 C2641 ) C2354_=_C2794( C2354 C2794 ) C2354_=_C2958( C2354 C2958 ) C2354_=_C3014( C2354 C3014 ) C2354_=_C3363( C2354 C3363 ) C2354_=_C3702( C2354 C3702 ) \nC2354_=_C3751( C2354 C3751 ) C2354_=_C3782( C2354 C3782 ) C2354_=_C3869( C2354 C3869 ) C2354_=_C3894( C2354 C3894 ) C2354_=_C3962( C2354 C3962 ) C2354_=_C4005( C2354 C4005 ) \nC2354_=_C4009( C2354 C4009 ) C2354_=_C4030( C2354 C4030 ) C2354_=_C4060( C2354 C4060 ) C2354_=_C4064( C2354 C4064 ) C2354_=_C4086( C2354 C4086 ) C2354_=_C4097( C2354 C4097 ) \nC2560_=_C2561( C2560 C2561 ) C2560_=_C2563( C2560 C2563 ) C2560_=_C2621( C2560 C2621 ) C2560_=_C2750( C2560 C2750 ) C2560_=_C2765( C2560 C2765 ) C2560_=_C2792( C2560 C2792 ) \nC2560_=_C2917( C2560 C2917 )</w:t>
      </w:r>
    </w:p>
    <w:p>
      <w:pPr>
        <w:pStyle w:val="PreformattedText"/>
        <w:bidi w:val="0"/>
        <w:spacing w:before="0" w:after="0"/>
        <w:jc w:val="left"/>
        <w:rPr/>
      </w:pPr>
      <w:r>
        <w:rPr/>
        <w:t xml:space="preserve"> </w:t>
      </w:r>
      <w:r>
        <w:rPr/>
        <w:t>C2560_=_C3132( C2560 C3132 ) C2560_=_C3166( C2560 C3166 ) C2560_=_C3927( C2560 C3927 ) C2560_=_C3936( C2560 C3936 ) C2560_=_C4049( C2560 C4049 ) \nC2560_=_C4061( C2560 C4061 ) C2560_=_C4062( C2560 C4062 ) C2560_=_C4064( C2560 C4064 ) C2561_=_C2563( C2561 C2563 ) C2561_=_C2768( C2561 C2768 ) C2561_=_C2793( C2561 C2793 ) \nC2561_=_C2920( C2561 C2920 ) C2561_=_C3135( C2561 C3135 ) C2561_=_C3146( C2561 C3146 ) C2561_=_C3170( C2561 C3170 ) C2561_=_C3197( C2561 C3197 ) C2561_=_C3314( C2561 C3314 ) \nC2561_=_C3621( C2561 C3621 ) C2561_=_C3939( C2561 C3939 ) C2561_=_C4066( C2561 C4066 ) C2561_=_C4072( C2561 C4072 ) C2561_=_C4086( C2561 C4086 ) C2563_=_C2641( C2563 C2641 ) \nC2563_=_C2794( C2563 C2794 ) C2563_=_C2958( C2563 C2958 ) C2563_=_C3014( C2563 C3014 ) C2563_=_C3363( C2563 C3363 ) C2563_=_C3702( C2563 C3702 ) C2563_=_C3751( C2563 C3751 ) \nC2563_=_C3782( C2563 C3782 ) C2563_=_C3869( C2563 C3869 ) C2563_=_C3894( C2563 C3894 ) C2563_=_C3962( C2563 C3962 ) C2563_=_C4005( C2563 C4005 ) C2563_=_C4009( C2563 C4009 ) \nC2563_=_C4030( C2563 C4030 ) C2563_=_C4060( C2563 C4060 ) C2563_=_C4064( C2563 C4064 ) C2563_=_C4086( C2563 C4086 ) C2563_=_C4097( C2563 C4097 ) C2621_=_C2750( C2621 C2750 ) \nC2621_=_C2765( C2621 C2765 ) C2621_=_C2792( C2621 C2792 ) C2621_=_C2917( C2621 C2917 ) C2621_=_C3132( C2621 C3132 ) C2621_=_C3166( C2621 C3166 ) C2621_=_C3927( C2621 C3927 ) \nC2621_=_C3936( C2621 C3936 ) C2621_=_C4049( C2621 C4049 ) C2621_=_C4061( C2621 C4061 ) C2621_=_C4062( C2621 C4062 ) C2621_=_C4064( C2621 C4064 ) C2641_=_C2794( C2641 C2794 ) \nC2641_=_C2958( C2641 C2958 ) C2641_=_C3014( C2641 C3014 ) C2641_=_C3363( C2641 C3363 ) C2641_=_C3702( C2641 C3702 ) C2641_=_C3751( C2641 C3751 ) C2641_=_C3782( C2641 C3782 ) \nC2641_=_C3869( C2641 C3869 ) C2641_=_C3894( C2641 C3894 ) C2641_=_C3962( C2641 C3962 ) C2641_=_C4005( C2641 C4005 ) C2641_=_C4009( C2641 C4009 ) C2641_=_C4030( C2641 C4030 ) \nC2641_=_C4060( C2641 C4060 ) C2641_=_C4064( C2641 C4064 ) C2641_=_C4086( C2641 C4086 ) C2641_=_C4097( C2641 C4097 ) C2750_=_C2765( C2750 C2765 ) C2750_=_C2792( C2750 C2792 ) \nC2750_=_C2917( C2750 C2917 ) C2750_=_C3132( C2750 C3132 ) C2750_=_C3166( C2750 C3166 ) C2750_=_C3927( C2750 C3927 ) C2750_=_C3936( C2750 C3936 ) C2750_=_C4049( C2750 C4049 ) \nC2750_=_C4061( C2750 C4061 ) C2750_=_C4062( C2750 C4062 ) C2750_=_C4064( C2750 C4064 ) C2765_=_C2768( C2765 C2768 ) C2765_=_C2792( C2765 C2792 ) C2765_=_C2917( C2765 C2917 ) \nC2765_=_C3132( C2765 C3132 ) C2765_=_C3166( C2765 C3166 ) C2765_=_C3927( C2765 C3927 ) C2765_=_C3936( C2765 C3936 ) C2765_=_C4049( C2765 C4049 ) C2765_=_C4061( C2765 C4061 ) \nC2765_=_C4062( C2765 C4062 ) C2765_=_C4064( C2765 C4064 ) C2768_=_C2793( C2768 C2793 ) C2768_=_C2920( C2768 C2920 ) C2768_=_C3135( C2768 C3135 ) C2768_=_C3146( C2768 C3146 ) \nC2768_=_C3170( C2768 C3170 ) C2768_=_C3197( C2768 C3197 ) C2768_=_C3314( C2768 C3314 ) C2768_=_C3621( C2768 C3621 ) C2768_=_C3939( C2768 C3939 ) C2768_=_C4066( C2768 C4066 ) \nC2768_=_C4072( C2768 C4072 ) C2768_=_C4086( C2768 C4086 ) C2792_=_C2793( C2792 C2793 ) C2792_=_C2794( C2792 C2794 ) C2792_=_C2917( C2792 C2917 ) C2792_=_C3132( C2792 C3132 ) \nC2792_=_C3166( C2792 C3166 ) C2792_=_C3927( C2792 C3927 ) C2792_=_C3936( C2792 C3936 ) C2792_=_C4049( C2792 C4049 ) C2792_=_C4061( C2792 C4061 ) C2792_=_C4062( C2792 C4062 ) \nC2792_=_C4064( C2792 C4064 ) C2793_=_C2794( C2793 C2794 ) C2793_=_C2920( C2793 C2920 ) C2793_=_C3135( C2793 C3135 ) C2793_=_C3146( C2793 C3146 ) C2793_=_C3170( C2793 C3170 ) \nC2793_=_C3197( C2793 C3197 ) C2793_=_C3314( C2793 C3314 ) C2793_=_C3621( C2793 C3621 ) C2793_=_C3939( C2793 C3939 ) C2793_=_C4066( C2793 C4066 ) C2793_=_C4072( C2793 C4072 ) \nC2793_=_C4086( C2793 C4086 ) C2794_=_C2958( C2794 C2958 ) C2794_=_C3014( C2794 C3014 ) C2794_=_C3363( C2794 C3363 ) C2794_=_C3702( C2794 C3702 ) C2794_=_C3751( C2794 C3751 ) \nC2794_=_C3782( C2794 C3782 ) C2794_=_C3869( C2794 C3869 ) C2794_=_C3894( C2794 C3894 ) C2794_=_C3962( C2794 C3962 ) C2794_=_C4005( C2794 C4005 ) C2794_=_C4009( C2794 C4009 ) \nC2794_=_C4030( C2794 C4030 ) C2794_=_C4060( C2794 C4060 ) C2794_=_C4064( C2794 C4064 ) C2794_=_C4086( C2794 C4086 ) C2794_=_C4097( C2794 C4097 ) C2917_=_C2920( C2917 C2920 ) \nC2917_=_C3132( C2917 C3132 ) C2917_=_C3166( C2917 C3166 ) C2917_=_C3927( C2917 C3927 ) C2917_=_C3936( C2917 C3936 ) C2917_=_C4049( C2917 C4049 ) C2917_=_C4061( C2917 C4061 ) \nC2917_=_C4062( C2917 C4062 ) C2917_=_C4064( C2917 C4064 ) C2920_=_C3135( C2920 C3135 ) C2920_=_C3146( C2920 C3146 ) C2920_=_C3170( C2920 C3170 ) C2920_=_C3197( C2920 C3197 ) \nC2920_=_C3314( C2920 C3314 ) C2920_=_C3621( C2920 C3621 ) C2920_=_C3939( C2920 C3939 ) C2920_=_C4066( C2920 C4066 ) C2920_=_C4072( C2920 C4072 ) C2920_=_C4086( C2920 C4086 ) \nC2958_=_C3014( C2958 C3014 ) C2958_=_C3363( C2958 C3363 ) C2958_=_C3702( C2958 C3702 ) C2958_=_C3751( C2958 C3751 ) C2958_=_C3782( C2958 C3782 ) C2958_=_C3869( C2958 C3869 ) \nC2958_=_C3894( C2958 C3894 ) C2958_=_C3962( C2958 C3962 ) C2958_=_C4005( C2958 C4005 ) C2958_=_C4009( C2958 C4009 ) C2958_=_C4030( C2958 C4030 ) C2958_=_C4060( C2958 C4060 ) \nC2958_=_C4064( C2958 C4064 ) C2958_=_C4086( C2958 C4086 ) C2958_=_C4097( C2958 C4097 ) C3014_=_C3363( C3014 C3363 ) C3014_=_C3702( C3014 C3702 ) C3014_=_C3751( C3014 C3751 ) \nC3014_=_C3782( C3014 C3782 ) C3014_=_C3869( C3014 C3869 ) C3014_=_C3894( C3014 C3894 ) C3014_=_C3962( C3014 C3962 ) C3014_=_C4005( C3014 C4005 ) C3014_=_C4009( C3014 C4009 ) \nC3014_=_C4030( C3014 C4030 ) C3014_=_C4060( C3014 C4060 ) C3014_=_C4064( C3014 C4064 ) C3014_=_C4086( C3014 C4086 ) C3014_=_C4097( C3014 C4097 ) C3132_=_C3135( C3132 C3135 ) \nC3132_=_C3166( C3132 C3166 ) C3132_=_C3927( C3132 C3927 ) C3132_=_C3936( C3132 C3936 ) C3132_=_C4049( C3132 C4049 ) C3132_=_C4061( C3132 C4061 ) C3132_=_C4062( C3132 C4062 ) \nC3132_=_C4064( C3132 C4064 ) C3135_=_C3146( C3135 C3146 ) C3135_=_C3170( C3135 C3170 ) C3135_=_C3197( C3135 C3197 ) C3135_=_C3314( C3135 C3314 ) C3135_=_C3621( C3135 C3621 ) \nC3135_=_C3939( C3135 C3939 ) C3135_=_C4066( C3135 C4066 ) C3135_=_C4072( C3135 C4072 ) C3135_=_C4086( C3135 C4086 ) C3146_=_C3170( C3146 C3170 ) C3146_=_C3197( C3146 C3197 ) \nC3146_=_C3314( C3146 C3314 ) C3146_=_C3621( C3146 C3621 ) C3146_=_C3939( C3146 C3939 ) C3146_=_C4066( C3146 C4066 ) C3146_=_C4072( C3146 C4072 ) C3146_=_C4086( C3146 C4086 ) \nC3166_=_C3170( C3166 C3170 ) C3166_=_C3927( C3166 C3927 ) C3166_=_C3936( C3166 C3936 ) C3166_=_C4049( C3166 C4049 ) C3166_=_C4061( C3166 C4061 ) C3166_=_C4062( C3166 C4062 ) \nC3166_=_C4064( C3166 C4064 ) C3170_=_C3197( C3170 C3197 ) C3170_=_C3314( C3170 C3314 ) C3170_=_C3621( C3170 C3621 ) C3170_=_C3939( C3170 C3939 ) C3170_=_C4066( C3170 C4066 ) \nC3170_=_C4072( C3170 C4072 ) C3170_=_C4086( C3170 C4086 ) C3197_=_C3314( C3197 C3314 ) C3197_=_C3621( C3197 C3621 ) C3197_=_C3939( C3197 C3939 ) C3197_=_C4066( C3197 C4066 ) \nC3197_=_C4072( C3197 C4072 ) C3197_=_C4086( C3197 C4086 ) C3314_=_C3621( C3314 C3621 ) C3314_=_C3939( C3314 C3939 ) C3314_=_C4066( C3314 C4066 ) C3314_=_C4072( C3314 C4072 ) \nC3314_=_C4086( C3314 C4086 ) C3363_=_C3702( C3363 C3702 ) C3363_=_C3751( C3363 C3751 ) C3363_=_C3782( C3363 C3782 ) C3363_=_C3869( C3363 C3869 ) C3363_=_C3894( C3363 C3894 ) \nC3363_=_C3962( C3363 C3962 ) C3363_=_C4005( C3363 C4005 ) C3363_=_C4009( C3363 C4009 ) C3363_=_C4030( C3363 C4030 ) C3363_=_C4060( C3363 C4060 ) C3363_=_C4064( C3363 C4064 ) \nC3363_=_C4086( C3363 C4086 ) C3363_=_C4097( C3363 C4097 ) C3621_=_C3939( C3621 C3939 ) C3621_=_C4066( C3621 C4066 ) C3621_=_C4072( C3621 C4072 ) C3621_=_C4086( C3621 C4086 ) \nC3702_=_C3751( C3702 C3751 ) C3702_=_C3782( C3702 C3782 ) C3702_=_C3869( C3702 C3869 ) C3702_=_C3894( C3702 C3894 ) C3702_=_C3962( C3702 C3962 ) C3702_=_C4005( C3702 C4005 ) \nC3702_=_C4009( C3702 C4009 ) C3702_=_C4030( C3702 C4030 ) C3702_=_C4060( C3702 C4060 ) C3702_=_C4064( C3702 C4064 ) C3702_=_C4086( C3702 C4086 ) C3702_=_C4097( C3702 C4097 ) \nC3751_=_C3782( C3751 C3782 ) C3751_=_C3869( C3751 C3869 ) C3751_=_C3894( C3751 C3894 ) C3751_=_C3962( C3751 C3962 ) C3751_=_C4005( C3751 C4005 ) C3751_=_C4009( C3751 C4009 ) \nC3751_=_C4030( C3751 C4030 ) C3751_=_C4060( C3751 C4060 ) C3751_=_C4064( C3751 C4064 ) C3751_=_C4086( C3751 C4086 ) C3751_=_C4097( C3751 C4097 ) C3782_=_C3869( C3782 C3869 ) \nC3782_=_C3894( C3782 C3894 ) C3782_=_C3962( C3782 C3962 ) C3782_=_C4005( C3782 C4005 ) C3782_=_C4009( C3782 C4009 ) C3782_=_C4030( C3782 C4030 ) C3782_=_C4060( C3782 C4060 ) \nC3782_=_C4064( C3782 C4064 ) C3782_=_C4086( C3782 C4086 ) C3782_=_C4097( C3782 C4097 ) C3869_=_C3894( C3869 C3894 ) C3869_=_C3962( C3869 C3962 ) C3869_=_C4005( C3869 C4005 ) \nC3869_=_C4009( C3869 C4009 ) C3869_=_C4030( C3869 C4030 ) C3869_=_C4060( C3869 C4060 ) C3869_=_C4064( C3869 C4064 ) C3869_=_C4086( C3869 C4086 ) C3869_=_C4097( C3869 C4097 ) \nC3894_=_C3962( C3894 C3962 ) C3894_=_C4005( C3894 C4005 ) C3894_=_C4009( C3894 C4009 ) C3894_=_C4030( C3894 C4030 ) C3894_=_C4060( C3894 C4060 ) C3894_=_C4064( C3894 C4064 ) \nC3894_=_C4086( C3894 C4086 ) C3894_=_C4097( C3894 C4097 ) C3927_=_C3936( C3927 C3936 ) C3927_=_C4049( C3927 C4049 ) C3927_=_C4061( C3927 C4061 ) C3927_=_C4062( C3927 C4062 ) \nC3927_=_C4064( C3927 C4064 ) C3936_=_C3939( C3936 C3939 ) C3936_=_C4049( C3936 C4049 ) C3936_=_C4061( C3936 C4061 ) C3936_=_C4062( C3936 C4062 ) C3936_=_C4064( C3936 C4064 ) \nC3939_=_C4066( C3939 C4066 ) C3939_=_C4072( C3939 C4072 ) C3939_=_C4086( C3939 C4086 ) C3962_=_C4005( C3962 C4005 ) C3962_=_C4009( C3962 C4009 ) C3962_=_C4030( C3962 C4030 ) \nC3962_=_C4060( C3962 C4060 ) C3962_=_C4064( C3962 C4064 ) C3962_=_C4086( C3962 C4086 ) C3962_=_C4097( C3962 C4097 ) C4005_=_C4009( C4005 C4009 ) C4005_=_C4030( C4005 C4030 ) \nC4005_=_C4060( C4005 C4060 ) C4005_=_C4064( C4005 C4064 ) C4005_=_C4086( C4005 C4086 ) C4005_=_C4097( C4005 C4097 ) C4009_=_C4030( C4009 C4030 ) C4009_=_C4060( C4009 C4060 ) \nC4009_=_C4064( C4009 C4064 ) C4009_=_C4086( C4009 C4086 ) C4009_=_C4097(</w:t>
      </w:r>
    </w:p>
    <w:p>
      <w:pPr>
        <w:pStyle w:val="PreformattedText"/>
        <w:bidi w:val="0"/>
        <w:spacing w:before="0" w:after="0"/>
        <w:jc w:val="left"/>
        <w:rPr/>
      </w:pPr>
      <w:r>
        <w:rPr/>
        <w:t xml:space="preserve"> </w:t>
      </w:r>
      <w:r>
        <w:rPr/>
        <w:t>C4009 C4097 ) C4030_=_C4060( C4030 C4060 ) C4030_=_C4064( C4030 C4064 ) C4030_=_C4086( C4030 C4086 ) \nC4030_=_C4097( C4030 C4097 ) C4049_=_C4061( C4049 C4061 ) C4049_=_C4062( C4049 C4062 ) C4049_=_C4064( C4049 C4064 ) C4060_=_C4064( C4060 C4064 ) C4060_=_C4086( C4060 C4086 ) \nC4060_=_C4097( C4060 C4097 ) C4061_=_C4062( C4061 C4062 ) C4061_=_C4064( C4061 C4064 ) C4061_=_C4072( C4061 C4072 ) C4062_=_C4064( C4062 C4064 ) C4064_=_C4086( C4064 C4086 ) \nC4064_=_C4097( C4064 C4097 ) C4066_=_C4072( C4066 C4072 ) C4066_=_C4086( C4066 C4086 ) C4072_=_C4086( C4072 C4086 ) C4086_=_C4097( C4086 C4097 ) "];151-&gt;244[label="100: C22 C23 C24 C135 C136 \nC138 C158 C160 C161 C350 C352 \nC353 C535 C555 C598 C600 C602 \nC626 C629 C656 C666 C735 C906 \nC908 C962 C1369 C1491 C1558 C1561 \nC1664 C1871 C1872 C1873 C1874 C1875 \nC1876 C1877 C1878 C1879 C1880 C1881 \nC1882 C1883 C1884 C1885 C1886 C1887 \nC1888 C1889 C1890 C1912 C1915 C2041 \nC2079 C2143 C2144 C2354 C2560 C2561 \nC2563 C2621 C2641 C2750 C2765 C2768 \nC2792 C2793 C2794 C2917 C2920 C2958 \nC3014 C3132 C3135 C3146 C3166 C3170 \nC3197 C3314 C3363 C3621 C3702 C3751 \nC3782 C3869 C3894 C3927 C3936 C3939 \nC3962 C4005 C4009 C4030 C4049 C4060 \nC4061 C4062 C4066 C4072 C4097 \n1251: C22_=_C23 ,C22_=_C24 ,C22_=_C135 ,C22_=_C158 ,C22_=_C350 ,\nC22_=_C598 ,C22_=_C626 ,C22_=_C656 ,C22_=_C735 ,C22_=_C906 ,C22_=_C1369 ,\nC22_=_C1558 ,C22_=_C1912 ,C22_=_C2079 ,C22_=_C2560 ,C22_=_C2621 ,C22_=_C2750 ,\nC22_=_C2765 ,C22_=_C2792 ,C22_=_C2917 ,C22_=_C3132 ,C22_=_C3166 ,C22_=_C3927 ,\nC22_=_C3936 ,C22_=_C4049 ,C22_=_C4061 ,C22_=_C4062 ,C23_=_C24 ,C23_=_C136 ,\nC23_=_C160 ,C23_=_C352 ,C23_=_C555 ,C23_=_C600 ,C23_=_C629 ,C23_=_C908 ,\nC23_=_C1561 ,C23_=_C1915 ,C23_=_C2041 ,C23_=_C2143 ,C23_=_C2561 ,C23_=_C2768 ,\nC23_=_C2793 ,C23_=_C2920 ,C23_=_C3135 ,C23_=_C3146 ,C23_=_C3170 ,C23_=_C3197 ,\nC23_=_C3314 ,C23_=_C3621 ,C23_=_C3939 ,C23_=_C4066 ,C23_=_C4072 ,C24_=_C138 ,\nC24_=_C161 ,C24_=_C353 ,C24_=_C602 ,C24_=_C2144 ,C24_=_C2354 ,C24_=_C2563 ,\nC24_=_C2641 ,C24_=_C2794 ,C24_=_C2958 ,C24_=_C3014 ,C24_=_C3363 ,C24_=_C3702 ,\nC24_=_C3751 ,C24_=_C3782 ,C24_=_C3869 ,C24_=_C3894 ,C24_=_C3962 ,C24_=_C4005 ,\nC24_=_C4009 ,C24_=_C4030 ,C24_=_C4060 ,C24_=_C4097 ,C135_=_C136 ,C135_=_C138 ,\nC135_=_C158 ,C135_=_C350 ,C135_=_C598 ,C135_=_C626 ,C135_=_C656 ,C135_=_C735 ,\nC135_=_C906 ,C135_=_C1369 ,C135_=_C1558 ,C135_=_C1912 ,C135_=_C2079 ,C135_=_C2560 ,\nC135_=_C2621 ,C135_=_C2750 ,C135_=_C2765 ,C135_=_C2792 ,C135_=_C2917 ,C135_=_C3132 ,\nC135_=_C3166 ,C135_=_C3927 ,C135_=_C3936 ,C135_=_C4049 ,C135_=_C4061 ,C135_=_C4062 ,\nC136_=_C138 ,C136_=_C160 ,C136_=_C352 ,C136_=_C555 ,C136_=_C600 ,C136_=_C629 ,\nC136_=_C908 ,C136_=_C1561 ,C136_=_C1915 ,C136_=_C2041 ,C136_=_C2143 ,C136_=_C2561 ,\nC136_=_C2768 ,C136_=_C2793 ,C136_=_C2920 ,C136_=_C3135 ,C136_=_C3146 ,C136_=_C3170 ,\nC136_=_C3197 ,C136_=_C3314 ,C136_=_C3621 ,C136_=_C3939 ,C136_=_C4066 ,C136_=_C4072 ,\nC138_=_C161 ,C138_=_C353 ,C138_=_C602 ,C138_=_C2144 ,C138_=_C2354 ,C138_=_C2563 ,\nC138_=_C2641 ,C138_=_C2794 ,C138_=_C2958 ,C138_=_C3014 ,C138_=_C3363 ,C138_=_C3702 ,\nC138_=_C3751 ,C138_=_C3782 ,C138_=_C3869 ,C138_=_C3894 ,C138_=_C3962 ,C138_=_C4005 ,\nC138_=_C4009 ,C138_=_C4030 ,C138_=_C4060 ,C138_=_C4097 ,C158_=_C160 ,C158_=_C161 ,\nC158_=_C350 ,C158_=_C598 ,C158_=_C626 ,C158_=_C656 ,C158_=_C735 ,C158_=_C906 ,\nC158_=_C1369 ,C158_=_C1558 ,C158_=_C1912 ,C158_=_C2079 ,C158_=_C2560 ,C158_=_C2621 ,\nC158_=_C2750 ,C158_=_C2765 ,C158_=_C2792 ,C158_=_C2917 ,C158_=_C3132 ,C158_=_C3166 ,\nC158_=_C3927 ,C158_=_C3936 ,C158_=_C4049 ,C158_=_C4061 ,C158_=_C4062 ,C160_=_C161 ,\nC160_=_C352 ,C160_=_C555 ,C160_=_C600 ,C160_=_C629 ,C160_=_C908 ,C160_=_C1561 ,\nC160_=_C1915 ,C160_=_C2041 ,C160_=_C2143 ,C160_=_C2561 ,C160_=_C2768 ,C160_=_C2793 ,\nC160_=_C2920 ,C160_=_C3135 ,C160_=_C3146 ,C160_=_C3170 ,C160_=_C3197 ,C160_=_C3314 ,\nC160_=_C3621 ,C160_=_C3939 ,C160_=_C4066 ,C160_=_C4072 ,C161_=_C353 ,C161_=_C602 ,\nC161_=_C2144 ,C161_=_C2354 ,C161_=_C2563 ,C161_=_C2641 ,C161_=_C2794 ,C161_=_C2958 ,\nC161_=_C3014 ,C161_=_C3363 ,C161_=_C3702 ,C161_=_C3751 ,C161_=_C3782 ,C161_=_C3869 ,\nC161_=_C3894 ,C161_=_C3962 ,C161_=_C4005 ,C161_=_C4009 ,C161_=_C4030 ,C161_=_C4060 ,\nC161_=_C4097 ,C350_=_C352 ,C350_=_C353 ,C350_=_C598 ,C350_=_C626 ,C350_=_C656 ,\nC350_=_C735 ,C350_=_C906 ,C350_=_C1369 ,C350_=_C1558 ,C350_=_C1912 ,C350_=_C2079 ,\nC350_=_C2560 ,C350_=_C2621 ,C350_=_C2750 ,C350_=_C2765 ,C350_=_C2792 ,C350_=_C2917 ,\nC350_=_C3132 ,C350_=_C3166 ,C350_=_C3927 ,C350_=_C3936 ,C350_=_C4049 ,C350_=_C4061 ,\nC350_=_C4062 ,C352_=_C353 ,C352_=_C555 ,C352_=_C600 ,C352_=_C629 ,C352_=_C908 ,\nC352_=_C1561 ,C352_=_C1915 ,C352_=_C2041 ,C352_=_C2143 ,C352_=_C2561 ,C352_=_C2768 ,\nC352_=_C2793 ,C352_=_C2920 ,C352_=_C3135 ,C352_=_C3146 ,C352_=_C3170 ,C352_=_C3197 ,\nC352_=_C3314 ,C352_=_C3621 ,C352_=_C3939 ,C352_=_C4066 ,C352_=_C4072 ,C353_=_C602 ,\nC353_=_C2144 ,C353_=_C2354 ,C353_=_C2563 ,C353_=_C2641 ,C353_=_C2794 ,C353_=_C2958 ,\nC353_=_C3014 ,C353_=_C3363 ,C353_=_C3702 ,C353_=_C3751 ,C353_=_C3782 ,C353_=_C3869 ,\nC353_=_C3894 ,C353_=_C3962 ,C353_=_C4005 ,C353_=_C4009 ,C353_=_C4030 ,C353_=_C4060 ,\nC353_=_C4097 ,C535_=_C555 ,C535_=_C666 ,C535_=_C962 ,C535_=_C1491 ,C535_=_C1664 ,\nC535_=_C1871 ,C535_=_C1872 ,C535_=_C1873 ,C535_=_C1874 ,C535_=_C1875 ,C535_=_C1876 ,\nC535_=_C1877 ,C535_=_C1878 ,C535_=_C1879 ,C535_=_C1880 ,C535_=_C1881 ,C535_=_C1882 ,\nC535_=_C1883 ,C535_=_C1884 ,C535_=_C1885 ,C535_=_C1886 ,C535_=_C1887 ,C535_=_C1888 ,\nC535_=_C1889 ,C535_=_C1890 ,C555_=_C600 ,C555_=_C629 ,C555_=_C908 ,C555_=_C1561 ,\nC555_=_C1915 ,C555_=_C2041 ,C555_=_C2143 ,C555_=_C2561 ,C555_=_C2768 ,C555_=_C2793 ,\nC555_=_C2920 ,C555_=_C3135 ,C555_=_C3146 ,C555_=_C3170 ,C555_=_C3197 ,C555_=_C3314 ,\nC555_=_C3621 ,C555_=_C3939 ,C555_=_C4066 ,C555_=_C4072 ,C598_=_C600 ,C598_=_C602 ,\nC598_=_C626 ,C598_=_C656 ,C598_=_C735 ,C598_=_C906 ,C598_=_C1369 ,C598_=_C1558 ,\nC598_=_C1912 ,C598_=_C2079 ,C598_=_C2560 ,C598_=_C2621 ,C598_=_C2750 ,C598_=_C2765 ,\nC598_=_C2792 ,C598_=_C2917 ,C598_=_C3132 ,C598_=_C3166 ,C598_=_C3927 ,C598_=_C3936 ,\nC598_=_C4049 ,C598_=_C4061 ,C598_=_C4062 ,C600_=_C602 ,C600_=_C629 ,C600_=_C908 ,\nC600_=_C1561 ,C600_=_C1915 ,C600_=_C2041 ,C600_=_C2143 ,C600_=_C2561 ,C600_=_C2768 ,\nC600_=_C2793 ,C600_=_C2920 ,C600_=_C3135 ,C600_=_C3146 ,C600_=_C3170 ,C600_=_C3197 ,\nC600_=_C3314 ,C600_=_C3621 ,C600_=_C3939 ,C600_=_C4066 ,C600_=_C4072 ,C602_=_C2144 ,\nC602_=_C2354 ,C602_=_C2563 ,C602_=_C2641 ,C602_=_C2794 ,C602_=_C2958 ,C602_=_C3014 ,\nC602_=_C3363 ,C602_=_C3702 ,C602_=_C3751 ,C602_=_C3782 ,C602_=_C3869 ,C602_=_C3894 ,\nC602_=_C3962 ,C602_=_C4005 ,C602_=_C4009 ,C602_=_C4030 ,C602_=_C4060 ,C602_=_C4097 ,\nC626_=_C629 ,C626_=_C656 ,C626_=_C735 ,C626_=_C906 ,C626_=_C1369 ,C626_=_C1558 ,\nC626_=_C1912 ,C626_=_C2079 ,C626_=_C2560 ,C626_=_C2621 ,C626_=_C2750 ,C626_=_C2765 ,\nC626_=_C2792 ,C626_=_C2917 ,C626_=_C3132 ,C626_=_C3166 ,C626_=_C3927 ,C626_=_C3936 ,\nC626_=_C4049 ,C626_=_C4061 ,C626_=_C4062 ,C629_=_C908 ,C629_=_C1561 ,C629_=_C1915 ,\nC629_=_C2041 ,C629_=_C2143 ,C629_=_C2561 ,C629_=_C2768 ,C629_=_C2793 ,C629_=_C2920 ,\nC629_=_C3135 ,C629_=_C3146 ,C629_=_C3170 ,C629_=_C3197 ,C629_=_C3314 ,C629_=_C3621 ,\nC629_=_C3939 ,C629_=_C4066 ,C629_=_C4072 ,C656_=_C735 ,C656_=_C906 ,C656_=_C1369 ,\nC656_=_C1558 ,C656_=_C1912 ,C656_=_C2079 ,C656_=_C2560 ,C656_=_C2621 ,C656_=_C2750 ,\nC656_=_C2765 ,C656_=_C2792 ,C656_=_C2917 ,C656_=_C3132 ,C656_=_C3166 ,C656_=_C3927 ,\nC656_=_C3936 ,C656_=_C4049 ,C656_=_C4061 ,C656_=_C4062 ,C666_=_C962 ,C666_=_C1491 ,\nC666_=_C1664 ,C666_=_C1871 ,C666_=_C1872 ,C666_=_C1873 ,C666_=_C1874 ,C666_=_C1875 ,\nC666_=_C1876 ,C666_=_C1877 ,C666_=_C1878 ,C666_=_C1879 ,C666_=_C1880 ,C666_=_C1881 ,\nC666_=_C1882 ,C666_=_C1883 ,C666_=_C1884 ,C666_=_C1885 ,C666_=_C1886 ,C666_=_C1887 ,\nC666_=_C1888 ,C666_=_C1889 ,C666_=_C1890 ,C735_=_C906 ,C735_=_C1369 ,C735_=_C1558 ,\nC735_=_C1912 ,C735_=_C2079 ,C735_=_C2560 ,C735_=_C2621 ,C735_=_C2750 ,C735_=_C2765 ,\nC735_=_C2792 ,C735_=_C2917 ,C735_=_C3132 ,C735_=_C3166 ,C735_=_C3927 ,C735_=_C3936 ,\nC735_=_C4049 ,C735_=_C4061 ,C735_=_C4062 ,C906_=_C908 ,C906_=_C1369 ,C906_=_C1558 ,\nC906_=_C1912 ,C906_=_C2079 ,C906_=_C2560 ,C906_=_C2621 ,C906_=_C2750 ,C906_=_C2765 ,\nC906_=_C2792 ,C906_=_C2917 ,C906_=_C3132 ,C906_=_C3166 ,C906_=_C3927 ,C906_=_C3936 ,\nC906_=_C4049 ,C906_=_C4061 ,C906_=_C4062 ,C908_=_C1561 ,C908_=_C1915 ,C908_=_C2041 ,\nC908_=_C2143 ,C908_=_C2561 ,C908_=_C2768 ,C908_=_C2793 ,C908_=_C2920 ,C908_=_C3135 ,\nC908_=_C3146 ,C908_=_C3170 ,C908_=_C3197 ,C908_=_C3314 ,C908_=_C3621 ,C908_=_C3939 ,\nC908_=_C4066 ,C908_=_C4072 ,C962_=_C1491 ,C962_=_C1664 ,C962_=_C1871 ,C962_=_C1872 ,\nC962_=_C1873 ,C962_=_C1874 ,C962_=_C1875 ,C962_=_C1876 ,C962_=_C1877 ,C962_=_C1878 ,\nC962_=_C1879 ,C962_=_C1880 ,C962_=_C1881 ,C962_=_C1882 ,C962_=_C1883 ,C962_=_C1884 ,\nC962_=_C1885 ,C962_=_C1886 ,C962_=_C1887 ,C962_=_C1888 ,C962_=_C1889 ,C962_=_C1890 ,\nC1369_=_C1558 ,C1369_=_C1912 ,C1369_=_C2079 ,C1369_=_C2560 ,C1369_=_C2621 ,C1369_=_C2750 ,\nC1369_=_C2765 ,C1369_=_C2792 ,C1369_=_C2917 ,C1369_=_C3132 ,C1369_=_C3166 ,C1369_=_C3927 ,\nC1369_=_C3936 ,C1369_=_C4049 ,C1369_=_C4061 ,C1369_=_C4062 ,C1491_=_C1664 ,C1491_=_C1871 ,\nC1491_=_C1872 ,C1491_=_C1873 ,C1491_=_C1874 ,C1491_=_C1875 ,C1491_=_C1876 ,C1491_=_C1877 ,\nC1491_=_C1878 ,C1491_=_C1879 ,C1491_=_C1880 ,C1491_=_C1881 ,C1491_=_C1882 ,C1491_=_C1883 ,\nC1491_=_C1884 ,C1491_=_C1885 ,C1491_=_C1886 ,C1491_=_C1887 ,C1491_=_C1888 ,C1491_=_C1889 ,\nC1491_=_C1890 ,C1558_=_C1561 ,C1558_=_C1912 ,C1558_=_C2079 ,C1558_=_C2560 ,C1558_=_C2621 ,\nC1558_=_C2750 ,C1558_=_C2765 ,C1558_=_C2792 ,C1558_=_C2917 ,C1558_=_C3132 ,C1558_=_C3166 ,\nC1558_=_C3927 ,C1558_=_C3936 ,C1558_=_C4049 ,C1558_=_C4061 ,C1558_=_C4062 ,C1561_=_C1915 ,\nC1561_=_C2041 ,C1561_=_C2143 ,C1561_=_C2561 ,C1561_=_C2768 ,C1561_=_C2793 ,C1561_=_C2920 ,\nC1561_=_C3135 ,C1561_=_C3146 ,C1561_=_C3170 ,C1561_=_C3197 ,C1561_=_C3314 ,C1561_=_C3621 ,\nC1561_=_C3939</w:t>
      </w:r>
    </w:p>
    <w:p>
      <w:pPr>
        <w:pStyle w:val="PreformattedText"/>
        <w:bidi w:val="0"/>
        <w:spacing w:before="0" w:after="0"/>
        <w:jc w:val="left"/>
        <w:rPr/>
      </w:pPr>
      <w:r>
        <w:rPr/>
        <w:t xml:space="preserve"> </w:t>
      </w:r>
      <w:r>
        <w:rPr/>
        <w:t>,C1561_=_C4066 ,C1561_=_C4072 ,C1664_=_C1871 ,C1664_=_C1872 ,C1664_=_C1873 ,\nC1664_=_C1874 ,C1664_=_C1875 ,C1664_=_C1876 ,C1664_=_C1877 ,C1664_=_C1878 ,C1664_=_C1879 ,\nC1664_=_C1880 ,C1664_=_C1881 ,C1664_=_C1882 ,C1664_=_C1883 ,C1664_=_C1884 ,C1664_=_C1885 ,\nC1664_=_C1886 ,C1664_=_C1887 ,C1664_=_C1888 ,C1664_=_C1889 ,C1664_=_C1890 ,C1871_=_C1872 ,\nC1871_=_C1873 ,C1871_=_C1874 ,C1871_=_C1875 ,C1871_=_C1876 ,C1871_=_C1877 ,C1871_=_C1878 ,\nC1871_=_C1879 ,C1871_=_C1880 ,C1871_=_C1881 ,C1871_=_C1882 ,C1871_=_C1883 ,C1871_=_C1884 ,\nC1871_=_C1885 ,C1871_=_C1886 ,C1871_=_C1887 ,C1871_=_C1888 ,C1871_=_C1889 ,C1871_=_C1890 ,\nC1871_=_C2041 ,C1872_=_C1873 ,C1872_=_C1874 ,C1872_=_C1875 ,C1872_=_C1876 ,C1872_=_C1877 ,\nC1872_=_C1878 ,C1872_=_C1879 ,C1872_=_C1880 ,C1872_=_C1881 ,C1872_=_C1882 ,C1872_=_C1883 ,\nC1872_=_C1884 ,C1872_=_C1885 ,C1872_=_C1886 ,C1872_=_C1887 ,C1872_=_C1888 ,C1872_=_C1889 ,\nC1872_=_C1890 ,C1872_=_C2143 ,C1872_=_C2144 ,C1873_=_C1874 ,C1873_=_C1875 ,C1873_=_C1876 ,\nC1873_=_C1877 ,C1873_=_C1878 ,C1873_=_C1879 ,C1873_=_C1880 ,C1873_=_C1881 ,C1873_=_C1882 ,\nC1873_=_C1883 ,C1873_=_C1884 ,C1873_=_C1885 ,C1873_=_C1886 ,C1873_=_C1887 ,C1873_=_C1888 ,\nC1873_=_C1889 ,C1873_=_C1890 ,C1874_=_C1875 ,C1874_=_C1876 ,C1874_=_C1877 ,C1874_=_C1878 ,\nC1874_=_C1879 ,C1874_=_C1880 ,C1874_=_C1881 ,C1874_=_C1882 ,C1874_=_C1883 ,C1874_=_C1884 ,\nC1874_=_C1885 ,C1874_=_C1886 ,C1874_=_C1887 ,C1874_=_C1888 ,C1874_=_C1889 ,C1874_=_C1890 ,\nC1875_=_C1876 ,C1875_=_C1877 ,C1875_=_C1878 ,C1875_=_C1879 ,C1875_=_C1880 ,C1875_=_C1881 ,\nC1875_=_C1882 ,C1875_=_C1883 ,C1875_=_C1884 ,C1875_=_C1885 ,C1875_=_C1886 ,C1875_=_C1887 ,\nC1875_=_C1888 ,C1875_=_C1889 ,C1875_=_C1890 ,C1875_=_C2641 ,C1876_=_C1877 ,C1876_=_C1878 ,\nC1876_=_C1879 ,C1876_=_C1880 ,C1876_=_C1881 ,C1876_=_C1882 ,C1876_=_C1883 ,C1876_=_C1884 ,\nC1876_=_C1885 ,C1876_=_C1886 ,C1876_=_C1887 ,C1876_=_C1888 ,C1876_=_C1889 ,C1876_=_C1890 ,\nC1877_=_C1878 ,C1877_=_C1879 ,C1877_=_C1880 ,C1877_=_C1881 ,C1877_=_C1882 ,C1877_=_C1883 ,\nC1877_=_C1884 ,C1877_=_C1885 ,C1877_=_C1886 ,C1877_=_C1887 ,C1877_=_C1888 ,C1877_=_C1889 ,\nC1877_=_C1890 ,C1877_=_C2917 ,C1877_=_C2920 ,C1878_=_C1879 ,C1878_=_C1880 ,C1878_=_C1881 ,\nC1878_=_C1882 ,C1878_=_C1883 ,C1878_=_C1884 ,C1878_=_C1885 ,C1878_=_C1886 ,C1878_=_C1887 ,\nC1878_=_C1888 ,C1878_=_C1889 ,C1878_=_C1890 ,C1878_=_C3014 ,C1879_=_C1880 ,C1879_=_C1881 ,\nC1879_=_C1882 ,C1879_=_C1883 ,C1879_=_C1884 ,C1879_=_C1885 ,C1879_=_C1886 ,C1879_=_C1887 ,\nC1879_=_C1888 ,C1879_=_C1889 ,C1879_=_C1890 ,C1880_=_C1881 ,C1880_=_C1882 ,C1880_=_C1883 ,\nC1880_=_C1884 ,C1880_=_C1885 ,C1880_=_C1886 ,C1880_=_C1887 ,C1880_=_C1888 ,C1880_=_C1889 ,\nC1880_=_C1890 ,C1880_=_C3146 ,C1881_=_C1882 ,C1881_=_C1883 ,C1881_=_C1884 ,C1881_=_C1885 ,\nC1881_=_C1886 ,C1881_=_C1887 ,C1881_=_C1888 ,C1881_=_C1889 ,C1881_=_C1890 ,C1881_=_C3197 ,\nC1882_=_C1883 ,C1882_=_C1884 ,C1882_=_C1885 ,C1882_=_C1886 ,C1882_=_C1887 ,C1882_=_C1888 ,\nC1882_=_C1889 ,C1882_=_C1890 ,C1882_=_C3314 ,C1883_=_C1884 ,C1883_=_C1885 ,C1883_=_C1886 ,\nC1883_=_C1887 ,C1883_=_C1888 ,C1883_=_C1889 ,C1883_=_C1890 ,C1884_=_C1885 ,C1884_=_C1886 ,\nC1884_=_C1887 ,C1884_=_C1888 ,C1884_=_C1889 ,C1884_=_C1890 ,C1884_=_C3363 ,C1885_=_C1886 ,\nC1885_=_C1887 ,C1885_=_C1888 ,C1885_=_C1889 ,C1885_=_C1890 ,C1885_=_C3621 ,C1886_=_C1887 ,\nC1886_=_C1888 ,C1886_=_C1889 ,C1886_=_C1890 ,C1886_=_C3751 ,C1887_=_C1888 ,C1887_=_C1889 ,\nC1887_=_C1890 ,C1887_=_C4005 ,C1888_=_C1889 ,C1888_=_C1890 ,C1888_=_C4009 ,C1889_=_C1890 ,\nC1889_=_C4030 ,C1890_=_C4066 ,C1912_=_C1915 ,C1912_=_C2079 ,C1912_=_C2560 ,C1912_=_C2621 ,\nC1912_=_C2750 ,C1912_=_C2765 ,C1912_=_C2792 ,C1912_=_C2917 ,C1912_=_C3132 ,C1912_=_C3166 ,\nC1912_=_C3927 ,C1912_=_C3936 ,C1912_=_C4049 ,C1912_=_C4061 ,C1912_=_C4062 ,C1915_=_C2041 ,\nC1915_=_C2143 ,C1915_=_C2561 ,C1915_=_C2768 ,C1915_=_C2793 ,C1915_=_C2920 ,C1915_=_C3135 ,\nC1915_=_C3146 ,C1915_=_C3170 ,C1915_=_C3197 ,C1915_=_C3314 ,C1915_=_C3621 ,C1915_=_C3939 ,\nC1915_=_C4066 ,C1915_=_C4072 ,C2041_=_C2143 ,C2041_=_C2561 ,C2041_=_C2768 ,C2041_=_C2793 ,\nC2041_=_C2920 ,C2041_=_C3135 ,C2041_=_C3146 ,C2041_=_C3170 ,C2041_=_C3197 ,C2041_=_C3314 ,\nC2041_=_C3621 ,C2041_=_C3939 ,C2041_=_C4066 ,C2041_=_C4072 ,C2079_=_C2560 ,C2079_=_C2621 ,\nC2079_=_C2750 ,C2079_=_C2765 ,C2079_=_C2792 ,C2079_=_C2917 ,C2079_=_C3132 ,C2079_=_C3166 ,\nC2079_=_C3927 ,C2079_=_C3936 ,C2079_=_C4049 ,C2079_=_C4061 ,C2079_=_C4062 ,C2143_=_C2144 ,\nC2143_=_C2561 ,C2143_=_C2768 ,C2143_=_C2793 ,C2143_=_C2920 ,C2143_=_C3135 ,C2143_=_C3146 ,\nC2143_=_C3170 ,C2143_=_C3197 ,C2143_=_C3314 ,C2143_=_C3621 ,C2143_=_C3939 ,C2143_=_C4066 ,\nC2143_=_C4072 ,C2144_=_C2354 ,C2144_=_C2563 ,C2144_=_C2641 ,C2144_=_C2794 ,C2144_=_C2958 ,\nC2144_=_C3014 ,C2144_=_C3363 ,C2144_=_C3702 ,C2144_=_C3751 ,C2144_=_C3782 ,C2144_=_C3869 ,\nC2144_=_C3894 ,C2144_=_C3962 ,C2144_=_C4005 ,C2144_=_C4009 ,C2144_=_C4030 ,C2144_=_C4060 ,\nC2144_=_C4097 ,C2354_=_C2563 ,C2354_=_C2641 ,C2354_=_C2794 ,C2354_=_C2958 ,C2354_=_C3014 ,\nC2354_=_C3363 ,C2354_=_C3702 ,C2354_=_C3751 ,C2354_=_C3782 ,C2354_=_C3869 ,C2354_=_C3894 ,\nC2354_=_C3962 ,C2354_=_C4005 ,C2354_=_C4009 ,C2354_=_C4030 ,C2354_=_C4060 ,C2354_=_C4097 ,\nC2560_=_C2561 ,C2560_=_C2563 ,C2560_=_C2621 ,C2560_=_C2750 ,C2560_=_C2765 ,C2560_=_C2792 ,\nC2560_=_C2917 ,C2560_=_C3132 ,C2560_=_C3166 ,C2560_=_C3927 ,C2560_=_C3936 ,C2560_=_C4049 ,\nC2560_=_C4061 ,C2560_=_C4062 ,C2561_=_C2563 ,C2561_=_C2768 ,C2561_=_C2793 ,C2561_=_C2920 ,\nC2561_=_C3135 ,C2561_=_C3146 ,C2561_=_C3170 ,C2561_=_C3197 ,C2561_=_C3314 ,C2561_=_C3621 ,\nC2561_=_C3939 ,C2561_=_C4066 ,C2561_=_C4072 ,C2563_=_C2641 ,C2563_=_C2794 ,C2563_=_C2958 ,\nC2563_=_C3014 ,C2563_=_C3363 ,C2563_=_C3702 ,C2563_=_C3751 ,C2563_=_C3782 ,C2563_=_C3869 ,\nC2563_=_C3894 ,C2563_=_C3962 ,C2563_=_C4005 ,C2563_=_C4009 ,C2563_=_C4030 ,C2563_=_C4060 ,\nC2563_=_C4097 ,C2621_=_C2750 ,C2621_=_C2765 ,C2621_=_C2792 ,C2621_=_C2917 ,C2621_=_C3132 ,\nC2621_=_C3166 ,C2621_=_C3927 ,C2621_=_C3936 ,C2621_=_C4049 ,C2621_=_C4061 ,C2621_=_C4062 ,\nC2641_=_C2794 ,C2641_=_C2958 ,C2641_=_C3014 ,C2641_=_C3363 ,C2641_=_C3702 ,C2641_=_C3751 ,\nC2641_=_C3782 ,C2641_=_C3869 ,C2641_=_C3894 ,C2641_=_C3962 ,C2641_=_C4005 ,C2641_=_C4009 ,\nC2641_=_C4030 ,C2641_=_C4060 ,C2641_=_C4097 ,C2750_=_C2765 ,C2750_=_C2792 ,C2750_=_C2917 ,\nC2750_=_C3132 ,C2750_=_C3166 ,C2750_=_C3927 ,C2750_=_C3936 ,C2750_=_C4049 ,C2750_=_C4061 ,\nC2750_=_C4062 ,C2765_=_C2768 ,C2765_=_C2792 ,C2765_=_C2917 ,C2765_=_C3132 ,C2765_=_C3166 ,\nC2765_=_C3927 ,C2765_=_C3936 ,C2765_=_C4049 ,C2765_=_C4061 ,C2765_=_C4062 ,C2768_=_C2793 ,\nC2768_=_C2920 ,C2768_=_C3135 ,C2768_=_C3146 ,C2768_=_C3170 ,C2768_=_C3197 ,C2768_=_C3314 ,\nC2768_=_C3621 ,C2768_=_C3939 ,C2768_=_C4066 ,C2768_=_C4072 ,C2792_=_C2793 ,C2792_=_C2794 ,\nC2792_=_C2917 ,C2792_=_C3132 ,C2792_=_C3166 ,C2792_=_C3927 ,C2792_=_C3936 ,C2792_=_C4049 ,\nC2792_=_C4061 ,C2792_=_C4062 ,C2793_=_C2794 ,C2793_=_C2920 ,C2793_=_C3135 ,C2793_=_C3146 ,\nC2793_=_C3170 ,C2793_=_C3197 ,C2793_=_C3314 ,C2793_=_C3621 ,C2793_=_C3939 ,C2793_=_C4066 ,\nC2793_=_C4072 ,C2794_=_C2958 ,C2794_=_C3014 ,C2794_=_C3363 ,C2794_=_C3702 ,C2794_=_C3751 ,\nC2794_=_C3782 ,C2794_=_C3869 ,C2794_=_C3894 ,C2794_=_C3962 ,C2794_=_C4005 ,C2794_=_C4009 ,\nC2794_=_C4030 ,C2794_=_C4060 ,C2794_=_C4097 ,C2917_=_C2920 ,C2917_=_C3132 ,C2917_=_C3166 ,\nC2917_=_C3927 ,C2917_=_C3936 ,C2917_=_C4049 ,C2917_=_C4061 ,C2917_=_C4062 ,C2920_=_C3135 ,\nC2920_=_C3146 ,C2920_=_C3170 ,C2920_=_C3197 ,C2920_=_C3314 ,C2920_=_C3621 ,C2920_=_C3939 ,\nC2920_=_C4066 ,C2920_=_C4072 ,C2958_=_C3014 ,C2958_=_C3363 ,C2958_=_C3702 ,C2958_=_C3751 ,\nC2958_=_C3782 ,C2958_=_C3869 ,C2958_=_C3894 ,C2958_=_C3962 ,C2958_=_C4005 ,C2958_=_C4009 ,\nC2958_=_C4030 ,C2958_=_C4060 ,C2958_=_C4097 ,C3014_=_C3363 ,C3014_=_C3702 ,C3014_=_C3751 ,\nC3014_=_C3782 ,C3014_=_C3869 ,C3014_=_C3894 ,C3014_=_C3962 ,C3014_=_C4005 ,C3014_=_C4009 ,\nC3014_=_C4030 ,C3014_=_C4060 ,C3014_=_C4097 ,C3132_=_C3135 ,C3132_=_C3166 ,C3132_=_C3927 ,\nC3132_=_C3936 ,C3132_=_C4049 ,C3132_=_C4061 ,C3132_=_C4062 ,C3135_=_C3146 ,C3135_=_C3170 ,\nC3135_=_C3197 ,C3135_=_C3314 ,C3135_=_C3621 ,C3135_=_C3939 ,C3135_=_C4066 ,C3135_=_C4072 ,\nC3146_=_C3170 ,C3146_=_C3197 ,C3146_=_C3314 ,C3146_=_C3621 ,C3146_=_C3939 ,C3146_=_C4066 ,\nC3146_=_C4072 ,C3166_=_C3170 ,C3166_=_C3927 ,C3166_=_C3936 ,C3166_=_C4049 ,C3166_=_C4061 ,\nC3166_=_C4062 ,C3170_=_C3197 ,C3170_=_C3314 ,C3170_=_C3621 ,C3170_=_C3939 ,C3170_=_C4066 ,\nC3170_=_C4072 ,C3197_=_C3314 ,C3197_=_C3621 ,C3197_=_C3939 ,C3197_=_C4066 ,C3197_=_C4072 ,\nC3314_=_C3621 ,C3314_=_C3939 ,C3314_=_C4066 ,C3314_=_C4072 ,C3363_=_C3702 ,C3363_=_C3751 ,\nC3363_=_C3782 ,C3363_=_C3869 ,C3363_=_C3894 ,C3363_=_C3962 ,C3363_=_C4005 ,C3363_=_C4009 ,\nC3363_=_C4030 ,C3363_=_C4060 ,C3363_=_C4097 ,C3621_=_C3939 ,C3621_=_C4066 ,C3621_=_C4072 ,\nC3702_=_C3751 ,C3702_=_C3782 ,C3702_=_C3869 ,C3702_=_C3894 ,C3702_=_C3962 ,C3702_=_C4005 ,\nC3702_=_C4009 ,C3702_=_C4030 ,C3702_=_C4060 ,C3702_=_C4097 ,C3751_=_C3782 ,C3751_=_C3869 ,\nC3751_=_C3894 ,C3751_=_C3962 ,C3751_=_C4005 ,C3751_=_C4009 ,C3751_=_C4030 ,C3751_=_C4060 ,\nC3751_=_C4097 ,C3782_=_C3869 ,C3782_=_C3894 ,C3782_=_C3962 ,C3782_=_C4005 ,C3782_=_C4009 ,\nC3782_=_C4030 ,C3782_=_C4060 ,C3782_=_C4097 ,C3869_=_C3894 ,C3869_=_C3962 ,C3869_=_C4005 ,\nC3869_=_C4009 ,C3869_=_C4030 ,C3869_=_C4060 ,C3869_=_C4097 ,C3894_=_C3962 ,C3894_=_C4005 ,\nC3894_=_C4009 ,C3894_=_C4030 ,C3894_=_C4060 ,C3894_=_C4097 ,C3927_=_C3936 ,C3927_=_C4049 ,\nC3927_=_C4061 ,C3927_=_C4062 ,C3936_=_C3939 ,C3936_=_C4049 ,C3936_=_C4061 ,C3936_=_C4062 ,\nC3939_=_C4066 ,C3939_=_C4072 ,C3962_=_C4005 ,C3962_=_C4009 ,C3962_=_C4030 ,C3962_=_C4060 ,\nC3962_=_C4097 ,C4005_=_C4009 ,C4005_=_C4030 ,C4005_=_C4060 ,C4005_=_C4097 ,C4009_=_C4030 ,\nC4009_=_C4060 ,C4009_=_C4097 ,C4030_=_C4060 ,C4030_=_C4097 ,C4049_=_C4061 ,C4049_=_C4062 ,\nC4060_=_C4097 ,C4061_=_C4062 ,C4061_=_C4072 ,C4066_=_C4072 ,"];245[shape=box, label="id:245 level: 6\n107: C190 C224 C291 C304 C317 \nC346 C514 C610 C611 C619 C624</w:t>
      </w:r>
    </w:p>
    <w:p>
      <w:pPr>
        <w:pStyle w:val="PreformattedText"/>
        <w:bidi w:val="0"/>
        <w:spacing w:before="0" w:after="0"/>
        <w:jc w:val="left"/>
        <w:rPr/>
      </w:pPr>
      <w:r>
        <w:rPr/>
        <w:t xml:space="preserve"> </w:t>
      </w:r>
      <w:r>
        <w:rPr/>
        <w:t>\nC897 C986 C989 C993 C1037 C1042 \nC1091 C1110 C1136 C1162 C1249 C1312 \nC1540 C1542 C1550 C1554 C1568 C1611 \nC1621 C1710 C1791 C1903 C1970 C1984 \nC2022 C2030 C2201 C2202 C2203 C2204 \nC2205 C2206 C2207 C2208 C2209 C2210 \nC2211 C2213 C2214 C2215 C2216 C2217 \nC2218 C2220 C2264 C2347 C2669 C2670 \nC2671 C2672 C2674 C2675 C2676 C2677 \nC2678 C2679 C2680 C2681 C2682 C2742 \nC2762 C2909 C2914 C2952 C3000 C3090 \nC3093 C3232 C3282 C3283 C3284 C3285 \nC3286 C3287 C3288 C3289 C3290 C3291 \nC3292 C3293 C3356 C3543 C3641 C3696 \nC3777 C3863 C3870 C3887 C3956 C3957 \nC3958 C3959 C3960 C3961 C3962 C3963 \n1540: C190_=_C224( C190 C224 ) C190_=_C291( C190 C291 ) C190_=_C304( C190 C304 ) C190_=_C317( C190 C317 ) C190_=_C346( C190 C346 ) \nC190_=_C611( C190 C611 ) C190_=_C897( C190 C897 ) C190_=_C989( C190 C989 ) C190_=_C1162( C190 C1162 ) C190_=_C1542( C190 C1542 ) C190_=_C1568( C190 C1568 ) \nC190_=_C2022( C190 C2022 ) C190_=_C2202( C190 C2202 ) C190_=_C2220( C190 C2220 ) C190_=_C2669( C190 C2669 ) C190_=_C2670( C190 C2670 ) C190_=_C2671( C190 C2671 ) \nC190_=_C2672( C190 C2672 ) C190_=_C2674( C190 C2674 ) C190_=_C2675( C190 C2675 ) C190_=_C2676( C190 C2676 ) C190_=_C2677( C190 C2677 ) C190_=_C2678( C190 C2678 ) \nC190_=_C2679( C190 C2679 ) C190_=_C2680( C190 C2680 ) C190_=_C2681( C190 C2681 ) C190_=_C2682( C190 C2682 ) C224_=_C291( C224 C291 ) C224_=_C304( C224 C304 ) \nC224_=_C317( C224 C317 ) C224_=_C346( C224 C346 ) C224_=_C611( C224 C611 ) C224_=_C897( C224 C897 ) C224_=_C989( C224 C989 ) C224_=_C1162( C224 C1162 ) \nC224_=_C1542( C224 C1542 ) C224_=_C1568( C224 C1568 ) C224_=_C2022( C224 C2022 ) C224_=_C2202( C224 C2202 ) C224_=_C2220( C224 C2220 ) C224_=_C2669( C224 C2669 ) \nC224_=_C2670( C224 C2670 ) C224_=_C2671( C224 C2671 ) C224_=_C2672( C224 C2672 ) C224_=_C2674( C224 C2674 ) C224_=_C2675( C224 C2675 ) C224_=_C2676( C224 C2676 ) \nC224_=_C2677( C224 C2677 ) C224_=_C2678( C224 C2678 ) C224_=_C2679( C224 C2679 ) C224_=_C2680( C224 C2680 ) C224_=_C2681( C224 C2681 ) C224_=_C2682( C224 C2682 ) \nC291_=_C304( C291 C304 ) C291_=_C317( C291 C317 ) C291_=_C346( C291 C346 ) C291_=_C611( C291 C611 ) C291_=_C897( C291 C897 ) C291_=_C989( C291 C989 ) \nC291_=_C1162( C291 C1162 ) C291_=_C1542( C291 C1542 ) C291_=_C1568( C291 C1568 ) C291_=_C2022( C291 C2022 ) C291_=_C2202( C291 C2202 ) C291_=_C2220( C291 C2220 ) \nC291_=_C2669( C291 C2669 ) C291_=_C2670( C291 C2670 ) C291_=_C2671( C291 C2671 ) C291_=_C2672( C291 C2672 ) C291_=_C2674( C291 C2674 ) C291_=_C2675( C291 C2675 ) \nC291_=_C2676( C291 C2676 ) C291_=_C2677( C291 C2677 ) C291_=_C2678( C291 C2678 ) C291_=_C2679( C291 C2679 ) C291_=_C2680( C291 C2680 ) C291_=_C2681( C291 C2681 ) \nC291_=_C2682( C291 C2682 ) C304_=_C317( C304 C317 ) C304_=_C346( C304 C346 ) C304_=_C611( C304 C611 ) C304_=_C897( C304 C897 ) C304_=_C989( C304 C989 ) \nC304_=_C1162( C304 C1162 ) C304_=_C1542( C304 C1542 ) C304_=_C1568( C304 C1568 ) C304_=_C2022( C304 C2022 ) C304_=_C2202( C304 C2202 ) C304_=_C2220( C304 C2220 ) \nC304_=_C2669( C304 C2669 ) C304_=_C2670( C304 C2670 ) C304_=_C2671( C304 C2671 ) C304_=_C2672( C304 C2672 ) C304_=_C2674( C304 C2674 ) C304_=_C2675( C304 C2675 ) \nC304_=_C2676( C304 C2676 ) C304_=_C2677( C304 C2677 ) C304_=_C2678( C304 C2678 ) C304_=_C2679( C304 C2679 ) C304_=_C2680( C304 C2680 ) C304_=_C2681( C304 C2681 ) \nC304_=_C2682( C304 C2682 ) C317_=_C346( C317 C346 ) C317_=_C611( C317 C611 ) C317_=_C897( C317 C897 ) C317_=_C989( C317 C989 ) C317_=_C1162( C317 C1162 ) \nC317_=_C1542( C317 C1542 ) C317_=_C1568( C317 C1568 ) C317_=_C2022( C317 C2022 ) C317_=_C2202( C317 C2202 ) C317_=_C2220( C317 C2220 ) C317_=_C2669( C317 C2669 ) \nC317_=_C2670( C317 C2670 ) C317_=_C2671( C317 C2671 ) C317_=_C2672( C317 C2672 ) C317_=_C2674( C317 C2674 ) C317_=_C2675( C317 C2675 ) C317_=_C2676( C317 C2676 ) \nC317_=_C2677( C317 C2677 ) C317_=_C2678( C317 C2678 ) C317_=_C2679( C317 C2679 ) C317_=_C2680( C317 C2680 ) C317_=_C2681( C317 C2681 ) C317_=_C2682( C317 C2682 ) \nC346_=_C611( C346 C611 ) C346_=_C897( C346 C897 ) C346_=_C989( C346 C989 ) C346_=_C1162( C346 C1162 ) C346_=_C1542( C346 C1542 ) C346_=_C1568( C346 C1568 ) \nC346_=_C2022( C346 C2022 ) C346_=_C2202( C346 C2202 ) C346_=_C2220( C346 C2220 ) C346_=_C2669( C346 C2669 ) C346_=_C2670( C346 C2670 ) C346_=_C2671( C346 C2671 ) \nC346_=_C2672( C346 C2672 ) C346_=_C2674( C346 C2674 ) C346_=_C2675( C346 C2675 ) C346_=_C2676( C346 C2676 ) C346_=_C2677( C346 C2677 ) C346_=_C2678( C346 C2678 ) \nC346_=_C2679( C346 C2679 ) C346_=_C2680( C346 C2680 ) C346_=_C2681( C346 C2681 ) C346_=_C2682( C346 C2682 ) C514_=_C610( C514 C610 ) C514_=_C986( C514 C986 ) \nC514_=_C1037( C514 C1037 ) C514_=_C1110( C514 C1110 ) C514_=_C1136( C514 C1136 ) C514_=_C1540( C514 C1540 ) C514_=_C1611( C514 C1611 ) C514_=_C1710( C514 C1710 ) \nC514_=_C1791( C514 C1791 ) C514_=_C1984( C514 C1984 ) C514_=_C2201( C514 C2201 ) C514_=_C2202( C514 C2202 ) C514_=_C2203( C514 C2203 ) C514_=_C2204( C514 C2204 ) \nC514_=_C2205( C514 C2205 ) C514_=_C2206( C514 C2206 ) C514_=_C2207( C514 C2207 ) C514_=_C2208( C514 C2208 ) C514_=_C2209( C514 C2209 ) C514_=_C2210( C514 C2210 ) \nC514_=_C2211( C514 C2211 ) C514_=_C2213( C514 C2213 ) C514_=_C2214( C514 C2214 ) C514_=_C2215( C514 C2215 ) C514_=_C2216( C514 C2216 ) C514_=_C2217( C514 C2217 ) \nC514_=_C2218( C514 C2218 ) C610_=_C611( C610 C611 ) C610_=_C619( C610 C619 ) C610_=_C624( C610 C624 ) C610_=_C986( C610 C986 ) C610_=_C1037( C610 C1037 ) \nC610_=_C1110( C610 C1110 ) C610_=_C1136( C610 C1136 ) C610_=_C1540( C610 C1540 ) C610_=_C1611( C610 C1611 ) C610_=_C1710( C610 C1710 ) C610_=_C1791( C610 C1791 ) \nC610_=_C1984( C610 C1984 ) C610_=_C2201( C610 C2201 ) C610_=_C2202( C610 C2202 ) C610_=_C2203( C610 C2203 ) C610_=_C2204( C610 C2204 ) C610_=_C2205( C610 C2205 ) \nC610_=_C2206( C610 C2206 ) C610_=_C2207( C610 C2207 ) C610_=_C2208( C610 C2208 ) C610_=_C2209( C610 C2209 ) C610_=_C2210( C610 C2210 ) C610_=_C2211( C610 C2211 ) \nC610_=_C2213( C610 C2213 ) C610_=_C2214( C610 C2214 ) C610_=_C2215( C610 C2215 ) C610_=_C2216( C610 C2216 ) C610_=_C2217( C610 C2217 ) C610_=_C2218( C610 C2218 ) \nC611_=_C619( C611 C619 ) C611_=_C624( C611 C624 ) C611_=_C897( C611 C897 ) C611_=_C989( C611 C989 ) C611_=_C1162( C611 C1162 ) C611_=_C1542( C611 C1542 ) \nC611_=_C1568( C611 C1568 ) C611_=_C2022( C611 C2022 ) C611_=_C2202( C611 C2202 ) C611_=_C2220( C611 C2220 ) C611_=_C2669( C611 C2669 ) C611_=_C2670( C611 C2670 ) \nC611_=_C2671( C611 C2671 ) C611_=_C2672( C611 C2672 ) C611_=_C2674( C611 C2674 ) C611_=_C2675( C611 C2675 ) C611_=_C2676( C611 C2676 ) C611_=_C2677( C611 C2677 ) \nC611_=_C2678( C611 C2678 ) C611_=_C2679( C611 C2679 ) C611_=_C2680( C611 C2680 ) C611_=_C2681( C611 C2681 ) C611_=_C2682( C611 C2682 ) C619_=_C624( C619 C624 ) \nC619_=_C993( C619 C993 ) C619_=_C1042( C619 C1042 ) C619_=_C1091( C619 C1091 ) C619_=_C1312( C619 C1312 ) C619_=_C1550( C619 C1550 ) C619_=_C1903( C619 C1903 ) \nC619_=_C1970( C619 C1970 ) C619_=_C2030( C619 C2030 ) C619_=_C2207( C619 C2207 ) C619_=_C2264( C619 C2264 ) C619_=_C2742( C619 C2742 ) C619_=_C2909( C619 C2909 ) \nC619_=_C3000( C619 C3000 ) C619_=_C3090( C619 C3090 ) C619_=_C3232( C619 C3232 ) C619_=_C3282( C619 C3282 ) C619_=_C3283( C619 C3283 ) C619_=_C3284( C619 C3284 ) \nC619_=_C3285( C619 C3285 ) C619_=_C3286( C619 C3286 ) C619_=_C3287( C619 C3287 ) C619_=_C3288( C619 C3288 ) C619_=_C3289( C619 C3289 ) C619_=_C3290( C619 C3290 ) \nC619_=_C3291( C619 C3291 ) C619_=_C3292( C619 C3292 ) C619_=_C3293( C619 C3293 ) C624_=_C1249( C624 C1249 ) C624_=_C1554( C624 C1554 ) C624_=_C1621( C624 C1621 ) \nC624_=_C2347( C624 C2347 ) C624_=_C2676( C624 C2676 ) C624_=_C2762( C624 C2762 ) C624_=_C2914( C624 C2914 ) C624_=_C2952( C624 C2952 ) C624_=_C3093( C624 C3093 ) \nC624_=_C3288( C624 C3288 ) C624_=_C3356( C624 C3356 ) C624_=_C3543( C624 C3543 ) C624_=_C3641( C624 C3641 ) C624_=_C3696( C624 C3696 ) C624_=_C3777( C624 C3777 ) \nC624_=_C3863( C624 C3863 ) C624_=_C3870( C624 C3870 ) C624_=_C3887( C624 C3887 ) C624_=_C3956( C624 C3956 ) C624_=_C3957( C624 C3957 ) C624_=_C3958( C624 C3958 ) \nC624_=_C3959( C624 C3959 ) C624_=_C3960( C624 C3960 ) C624_=_C3961( C624 C3961 ) C624_=_C3962( C624 C3962 ) C624_=_C3963( C624 C3963 ) C897_=_C989( C897 C989 ) \nC897_=_C1162( C897 C1162 ) C897_=_C1542( C897 C1542 ) C897_=_C1568( C897 C1568 ) C897_=_C2022( C897 C2022 ) C897_=_C2202( C897 C2202 ) C897_=_C2220( C897 C2220 ) \nC897_=_C2669( C897 C2669 ) C897_=_C2670( C897 C2670 ) C897_=_C2671( C897 C2671 ) C897_=_C2672( C897 C2672 ) C897_=_C2674( C897 C2674 ) C897_=_C2675( C897 C2675 ) \nC897_=_C2676( C897 C2676 ) C897_=_C2677( C897 C2677 ) C897_=_C2678( C897 C2678 ) C897_=_C2679( C897 C2679 ) C897_=_C2680( C897 C2680 ) C897_=_C2681( C897 C2681 ) \nC897_=_C2682( C897 C2682 ) C986_=_C989( C986 C989 ) C986_=_C993( C986 C993 ) C986_=_C1037( C986 C1037 ) C986_=_C1110( C986 C1110 ) C986_=_C1136( C986 C1136 ) \nC986_=_C1540( C986 C1540 ) C986_=_C1611( C986 C1611 ) C986_=_C1710( C986 C1710 ) C986_=_C1791( C986 C1791 ) C986_=_C1984( C986 C1984 ) C986_=_C2201( C986 C2201 ) \nC986_=_C2202( C986 C2202 ) C986_=_C2203( C986 C2203 ) C986_=_C2204( C986 C2204 ) C986_=_C2205( C986 C2205 ) C986_=_C2206( C986 C2206 ) C986_=_C2207( C986 C2207 ) \nC986_=_C2208( C986 C2208 ) C986_=_C2209( C986 C2209 ) C986_=_C2210( C986 C2210 ) C986_=_C2211( C986 C2211 ) C986_=_C2213( C986 C2213 ) C986_=_C2214( C986 C2214 ) \nC986_=_C2215( C986 C2215 ) C986_=_C2216( C986 C2216 ) C986_=_C2217( C986 C2217 ) C986_=_C2218( C986 C2218 ) C989_=_C993( C989 C993 ) C989_=_C1162( C989 C1162 ) \nC989_=_C1542( C989 C1542 ) C989_=_C1568( C989 C1568 ) C989_=_C2022( C989 C2022 ) C989_=_C2202( C989 C2202 ) C989_=_C2220( C989 C2220 ) C989_=_C2669( C989 C2669 ) \nC989_=_C2670( C989 C2670 ) C989_=_C2671( C989 C2671 ) C989_=_C2672( C989 C2672 ) C989_=_C2674( C989 C2674 ) C989_=_C2675( C989 C2675 ) C989_=_C2676( C989 C2676 ) \nC989_=_C2677( C989 C2677 ) C989_=_C2678( C989 C2678 ) C989_=_C2679(</w:t>
      </w:r>
    </w:p>
    <w:p>
      <w:pPr>
        <w:pStyle w:val="PreformattedText"/>
        <w:bidi w:val="0"/>
        <w:spacing w:before="0" w:after="0"/>
        <w:jc w:val="left"/>
        <w:rPr/>
      </w:pPr>
      <w:r>
        <w:rPr/>
        <w:t xml:space="preserve"> </w:t>
      </w:r>
      <w:r>
        <w:rPr/>
        <w:t>C989 C2679 ) C989_=_C2680( C989 C2680 ) C989_=_C2681( C989 C2681 ) C989_=_C2682( C989 C2682 ) \nC993_=_C1042( C993 C1042 ) C993_=_C1091( C993 C1091 ) C993_=_C1312( C993 C1312 ) C993_=_C1550( C993 C1550 ) C993_=_C1903( C993 C1903 ) C993_=_C1970( C993 C1970 ) \nC993_=_C2030( C993 C2030 ) C993_=_C2207( C993 C2207 ) C993_=_C2264( C993 C2264 ) C993_=_C2742( C993 C2742 ) C993_=_C2909( C993 C2909 ) C993_=_C3000( C993 C3000 ) \nC993_=_C3090( C993 C3090 ) C993_=_C3232( C993 C3232 ) C993_=_C3282( C993 C3282 ) C993_=_C3283( C993 C3283 ) C993_=_C3284( C993 C3284 ) C993_=_C3285( C993 C3285 ) \nC993_=_C3286( C993 C3286 ) C993_=_C3287( C993 C3287 ) C993_=_C3288( C993 C3288 ) C993_=_C3289( C993 C3289 ) C993_=_C3290( C993 C3290 ) C993_=_C3291( C993 C3291 ) \nC993_=_C3292( C993 C3292 ) C993_=_C3293( C993 C3293 ) C1037_=_C1042( C1037 C1042 ) C1037_=_C1110( C1037 C1110 ) C1037_=_C1136( C1037 C1136 ) C1037_=_C1540( C1037 C1540 ) \nC1037_=_C1611( C1037 C1611 ) C1037_=_C1710( C1037 C1710 ) C1037_=_C1791( C1037 C1791 ) C1037_=_C1984( C1037 C1984 ) C1037_=_C2201( C1037 C2201 ) C1037_=_C2202( C1037 C2202 ) \nC1037_=_C2203( C1037 C2203 ) C1037_=_C2204( C1037 C2204 ) C1037_=_C2205( C1037 C2205 ) C1037_=_C2206( C1037 C2206 ) C1037_=_C2207( C1037 C2207 ) C1037_=_C2208( C1037 C2208 ) \nC1037_=_C2209( C1037 C2209 ) C1037_=_C2210( C1037 C2210 ) C1037_=_C2211( C1037 C2211 ) C1037_=_C2213( C1037 C2213 ) C1037_=_C2214( C1037 C2214 ) C1037_=_C2215( C1037 C2215 ) \nC1037_=_C2216( C1037 C2216 ) C1037_=_C2217( C1037 C2217 ) C1037_=_C2218( C1037 C2218 ) C1042_=_C1091( C1042 C1091 ) C1042_=_C1312( C1042 C1312 ) C1042_=_C1550( C1042 C1550 ) \nC1042_=_C1903( C1042 C1903 ) C1042_=_C1970( C1042 C1970 ) C1042_=_C2030( C1042 C2030 ) C1042_=_C2207( C1042 C2207 ) C1042_=_C2264( C1042 C2264 ) C1042_=_C2742( C1042 C2742 ) \nC1042_=_C2909( C1042 C2909 ) C1042_=_C3000( C1042 C3000 ) C1042_=_C3090( C1042 C3090 ) C1042_=_C3232( C1042 C3232 ) C1042_=_C3282( C1042 C3282 ) C1042_=_C3283( C1042 C3283 ) \nC1042_=_C3284( C1042 C3284 ) C1042_=_C3285( C1042 C3285 ) C1042_=_C3286( C1042 C3286 ) C1042_=_C3287( C1042 C3287 ) C1042_=_C3288( C1042 C3288 ) C1042_=_C3289( C1042 C3289 ) \nC1042_=_C3290( C1042 C3290 ) C1042_=_C3291( C1042 C3291 ) C1042_=_C3292( C1042 C3292 ) C1042_=_C3293( C1042 C3293 ) C1091_=_C1312( C1091 C1312 ) C1091_=_C1550( C1091 C1550 ) \nC1091_=_C1903( C1091 C1903 ) C1091_=_C1970( C1091 C1970 ) C1091_=_C2030( C1091 C2030 ) C1091_=_C2207( C1091 C2207 ) C1091_=_C2264( C1091 C2264 ) C1091_=_C2742( C1091 C2742 ) \nC1091_=_C2909( C1091 C2909 ) C1091_=_C3000( C1091 C3000 ) C1091_=_C3090( C1091 C3090 ) C1091_=_C3232( C1091 C3232 ) C1091_=_C3282( C1091 C3282 ) C1091_=_C3283( C1091 C3283 ) \nC1091_=_C3284( C1091 C3284 ) C1091_=_C3285( C1091 C3285 ) C1091_=_C3286( C1091 C3286 ) C1091_=_C3287( C1091 C3287 ) C1091_=_C3288( C1091 C3288 ) C1091_=_C3289( C1091 C3289 ) \nC1091_=_C3290( C1091 C3290 ) C1091_=_C3291( C1091 C3291 ) C1091_=_C3292( C1091 C3292 ) C1091_=_C3293( C1091 C3293 ) C1110_=_C1136( C1110 C1136 ) C1110_=_C1540( C1110 C1540 ) \nC1110_=_C1611( C1110 C1611 ) C1110_=_C1710( C1110 C1710 ) C1110_=_C1791( C1110 C1791 ) C1110_=_C1984( C1110 C1984 ) C1110_=_C2201( C1110 C2201 ) C1110_=_C2202( C1110 C2202 ) \nC1110_=_C2203( C1110 C2203 ) C1110_=_C2204( C1110 C2204 ) C1110_=_C2205( C1110 C2205 ) C1110_=_C2206( C1110 C2206 ) C1110_=_C2207( C1110 C2207 ) C1110_=_C2208( C1110 C2208 ) \nC1110_=_C2209( C1110 C2209 ) C1110_=_C2210( C1110 C2210 ) C1110_=_C2211( C1110 C2211 ) C1110_=_C2213( C1110 C2213 ) C1110_=_C2214( C1110 C2214 ) C1110_=_C2215( C1110 C2215 ) \nC1110_=_C2216( C1110 C2216 ) C1110_=_C2217( C1110 C2217 ) C1110_=_C2218( C1110 C2218 ) C1136_=_C1540( C1136 C1540 ) C1136_=_C1611( C1136 C1611 ) C1136_=_C1710( C1136 C1710 ) \nC1136_=_C1791( C1136 C1791 ) C1136_=_C1984( C1136 C1984 ) C1136_=_C2201( C1136 C2201 ) C1136_=_C2202( C1136 C2202 ) C1136_=_C2203( C1136 C2203 ) C1136_=_C2204( C1136 C2204 ) \nC1136_=_C2205( C1136 C2205 ) C1136_=_C2206( C1136 C2206 ) C1136_=_C2207( C1136 C2207 ) C1136_=_C2208( C1136 C2208 ) C1136_=_C2209( C1136 C2209 ) C1136_=_C2210( C1136 C2210 ) \nC1136_=_C2211( C1136 C2211 ) C1136_=_C2213( C1136 C2213 ) C1136_=_C2214( C1136 C2214 ) C1136_=_C2215( C1136 C2215 ) C1136_=_C2216( C1136 C2216 ) C1136_=_C2217( C1136 C2217 ) \nC1136_=_C2218( C1136 C2218 ) C1162_=_C1542( C1162 C1542 ) C1162_=_C1568( C1162 C1568 ) C1162_=_C2022( C1162 C2022 ) C1162_=_C2202( C1162 C2202 ) C1162_=_C2220( C1162 C2220 ) \nC1162_=_C2669( C1162 C2669 ) C1162_=_C2670( C1162 C2670 ) C1162_=_C2671( C1162 C2671 ) C1162_=_C2672( C1162 C2672 ) C1162_=_C2674( C1162 C2674 ) C1162_=_C2675( C1162 C2675 ) \nC1162_=_C2676( C1162 C2676 ) C1162_=_C2677( C1162 C2677 ) C1162_=_C2678( C1162 C2678 ) C1162_=_C2679( C1162 C2679 ) C1162_=_C2680( C1162 C2680 ) C1162_=_C2681( C1162 C2681 ) \nC1162_=_C2682( C1162 C2682 ) C1249_=_C1554( C1249 C1554 ) C1249_=_C1621( C1249 C1621 ) C1249_=_C2347( C1249 C2347 ) C1249_=_C2676( C1249 C2676 ) C1249_=_C2762( C1249 C2762 ) \nC1249_=_C2914( C1249 C2914 ) C1249_=_C2952( C1249 C2952 ) C1249_=_C3093( C1249 C3093 ) C1249_=_C3288( C1249 C3288 ) C1249_=_C3356( C1249 C3356 ) C1249_=_C3543( C1249 C3543 ) \nC1249_=_C3641( C1249 C3641 ) C1249_=_C3696( C1249 C3696 ) C1249_=_C3777( C1249 C3777 ) C1249_=_C3863( C1249 C3863 ) C1249_=_C3870( C1249 C3870 ) C1249_=_C3887( C1249 C3887 ) \nC1249_=_C3956( C1249 C3956 ) C1249_=_C3957( C1249 C3957 ) C1249_=_C3958( C1249 C3958 ) C1249_=_C3959( C1249 C3959 ) C1249_=_C3960( C1249 C3960 ) C1249_=_C3961( C1249 C3961 ) \nC1249_=_C3962( C1249 C3962 ) C1249_=_C3963( C1249 C3963 ) C1312_=_C1550( C1312 C1550 ) C1312_=_C1903( C1312 C1903 ) C1312_=_C1970( C1312 C1970 ) C1312_=_C2030( C1312 C2030 ) \nC1312_=_C2207( C1312 C2207 ) C1312_=_C2264( C1312 C2264 ) C1312_=_C2742( C1312 C2742 ) C1312_=_C2909( C1312 C2909 ) C1312_=_C3000( C1312 C3000 ) C1312_=_C3090( C1312 C3090 ) \nC1312_=_C3232( C1312 C3232 ) C1312_=_C3282( C1312 C3282 ) C1312_=_C3283( C1312 C3283 ) C1312_=_C3284( C1312 C3284 ) C1312_=_C3285( C1312 C3285 ) C1312_=_C3286( C1312 C3286 ) \nC1312_=_C3287( C1312 C3287 ) C1312_=_C3288( C1312 C3288 ) C1312_=_C3289( C1312 C3289 ) C1312_=_C3290( C1312 C3290 ) C1312_=_C3291( C1312 C3291 ) C1312_=_C3292( C1312 C3292 ) \nC1312_=_C3293( C1312 C3293 ) C1540_=_C1542( C1540 C1542 ) C1540_=_C1550( C1540 C1550 ) C1540_=_C1554( C1540 C1554 ) C1540_=_C1611( C1540 C1611 ) C1540_=_C1710( C1540 C1710 ) \nC1540_=_C1791( C1540 C1791 ) C1540_=_C1984( C1540 C1984 ) C1540_=_C2201( C1540 C2201 ) C1540_=_C2202( C1540 C2202 ) C1540_=_C2203( C1540 C2203 ) C1540_=_C2204( C1540 C2204 ) \nC1540_=_C2205( C1540 C2205 ) C1540_=_C2206( C1540 C2206 ) C1540_=_C2207( C1540 C2207 ) C1540_=_C2208( C1540 C2208 ) C1540_=_C2209( C1540 C2209 ) C1540_=_C2210( C1540 C2210 ) \nC1540_=_C2211( C1540 C2211 ) C1540_=_C2213( C1540 C2213 ) C1540_=_C2214( C1540 C2214 ) C1540_=_C2215( C1540 C2215 ) C1540_=_C2216( C1540 C2216 ) C1540_=_C2217( C1540 C2217 ) \nC1540_=_C2218( C1540 C2218 ) C1542_=_C1550( C1542 C1550 ) C1542_=_C1554( C1542 C1554 ) C1542_=_C1568( C1542 C1568 ) C1542_=_C2022( C1542 C2022 ) C1542_=_C2202( C1542 C2202 ) \nC1542_=_C2220( C1542 C2220 ) C1542_=_C2669( C1542 C2669 ) C1542_=_C2670( C1542 C2670 ) C1542_=_C2671( C1542 C2671 ) C1542_=_C2672( C1542 C2672 ) C1542_=_C2674( C1542 C2674 ) \nC1542_=_C2675( C1542 C2675 ) C1542_=_C2676( C1542 C2676 ) C1542_=_C2677( C1542 C2677 ) C1542_=_C2678( C1542 C2678 ) C1542_=_C2679( C1542 C2679 ) C1542_=_C2680( C1542 C2680 ) \nC1542_=_C2681( C1542 C2681 ) C1542_=_C2682( C1542 C2682 ) C1550_=_C1554( C1550 C1554 ) C1550_=_C1903( C1550 C1903 ) C1550_=_C1970( C1550 C1970 ) C1550_=_C2030( C1550 C2030 ) \nC1550_=_C2207( C1550 C2207 ) C1550_=_C2264( C1550 C2264 ) C1550_=_C2742( C1550 C2742 ) C1550_=_C2909( C1550 C2909 ) C1550_=_C3000( C1550 C3000 ) C1550_=_C3090( C1550 C3090 ) \nC1550_=_C3232( C1550 C3232 ) C1550_=_C3282( C1550 C3282 ) C1550_=_C3283( C1550 C3283 ) C1550_=_C3284( C1550 C3284 ) C1550_=_C3285( C1550 C3285 ) C1550_=_C3286( C1550 C3286 ) \nC1550_=_C3287( C1550 C3287 ) C1550_=_C3288( C1550 C3288 ) C1550_=_C3289( C1550 C3289 ) C1550_=_C3290( C1550 C3290 ) C1550_=_C3291( C1550 C3291 ) C1550_=_C3292( C1550 C3292 ) \nC1550_=_C3293( C1550 C3293 ) C1554_=_C1621( C1554 C1621 ) C1554_=_C2347( C1554 C2347 ) C1554_=_C2676( C1554 C2676 ) C1554_=_C2762( C1554 C2762 ) C1554_=_C2914( C1554 C2914 ) \nC1554_=_C2952( C1554 C2952 ) C1554_=_C3093( C1554 C3093 ) C1554_=_C3288( C1554 C3288 ) C1554_=_C3356( C1554 C3356 ) C1554_=_C3543( C1554 C3543 ) C1554_=_C3641( C1554 C3641 ) \nC1554_=_C3696( C1554 C3696 ) C1554_=_C3777( C1554 C3777 ) C1554_=_C3863( C1554 C3863 ) C1554_=_C3870( C1554 C3870 ) C1554_=_C3887( C1554 C3887 ) C1554_=_C3956( C1554 C3956 ) \nC1554_=_C3957( C1554 C3957 ) C1554_=_C3958( C1554 C3958 ) C1554_=_C3959( C1554 C3959 ) C1554_=_C3960( C1554 C3960 ) C1554_=_C3961( C1554 C3961 ) C1554_=_C3962( C1554 C3962 ) \nC1554_=_C3963( C1554 C3963 ) C1568_=_C2022( C1568 C2022 ) C1568_=_C2202( C1568 C2202 ) C1568_=_C2220( C1568 C2220 ) C1568_=_C2669( C1568 C2669 ) C1568_=_C2670( C1568 C2670 ) \nC1568_=_C2671( C1568 C2671 ) C1568_=_C2672( C1568 C2672 ) C1568_=_C2674( C1568 C2674 ) C1568_=_C2675( C1568 C2675 ) C1568_=_C2676( C1568 C2676 ) C1568_=_C2677( C1568 C2677 ) \nC1568_=_C2678( C1568 C2678 ) C1568_=_C2679( C1568 C2679 ) C1568_=_C2680( C1568 C2680 ) C1568_=_C2681( C1568 C2681 ) C1568_=_C2682( C1568 C2682 ) C1611_=_C1621( C1611 C1621 ) \nC1611_=_C1710( C1611 C1710 ) C1611_=_C1791( C1611 C1791 ) C1611_=_C1984( C1611 C1984 ) C1611_=_C2201( C1611 C2201 ) C1611_=_C2202( C1611 C2202 ) C1611_=_C2203( C1611 C2203 ) \nC1611_=_C2204( C1611 C2204 ) C1611_=_C2205( C1611 C2205 ) C1611_=_C2206( C1611 C2206 ) C1611_=_C2207( C1611 C2207 ) C1611_=_C2208( C1611 C2208 ) C1611_=_C2209( C1611 C2209 ) \nC1611_=_C2210( C1611 C2210 ) C1611_=_C2211( C1611 C2211 ) C1611_=_C2213( C1611 C2213 ) C1611_=_C2214( C1611 C2214 ) C1611_=_C2215( C1611 C2215 ) C1611_=_C2216( C1611 C2216 ) \nC1611_=_C2217(</w:t>
      </w:r>
    </w:p>
    <w:p>
      <w:pPr>
        <w:pStyle w:val="PreformattedText"/>
        <w:bidi w:val="0"/>
        <w:spacing w:before="0" w:after="0"/>
        <w:jc w:val="left"/>
        <w:rPr/>
      </w:pPr>
      <w:r>
        <w:rPr/>
        <w:t xml:space="preserve"> </w:t>
      </w:r>
      <w:r>
        <w:rPr/>
        <w:t>C1611 C2217 ) C1611_=_C2218( C1611 C2218 ) C1621_=_C2347( C1621 C2347 ) C1621_=_C2676( C1621 C2676 ) C1621_=_C2762( C1621 C2762 ) C1621_=_C2914( C1621 C2914 ) \nC1621_=_C2952( C1621 C2952 ) C1621_=_C3093( C1621 C3093 ) C1621_=_C3288( C1621 C3288 ) C1621_=_C3356( C1621 C3356 ) C1621_=_C3543( C1621 C3543 ) C1621_=_C3641( C1621 C3641 ) \nC1621_=_C3696( C1621 C3696 ) C1621_=_C3777( C1621 C3777 ) C1621_=_C3863( C1621 C3863 ) C1621_=_C3870( C1621 C3870 ) C1621_=_C3887( C1621 C3887 ) C1621_=_C3956( C1621 C3956 ) \nC1621_=_C3957( C1621 C3957 ) C1621_=_C3958( C1621 C3958 ) C1621_=_C3959( C1621 C3959 ) C1621_=_C3960( C1621 C3960 ) C1621_=_C3961( C1621 C3961 ) C1621_=_C3962( C1621 C3962 ) \nC1621_=_C3963( C1621 C3963 ) C1710_=_C1791( C1710 C1791 ) C1710_=_C1984( C1710 C1984 ) C1710_=_C2201( C1710 C2201 ) C1710_=_C2202( C1710 C2202 ) C1710_=_C2203( C1710 C2203 ) \nC1710_=_C2204( C1710 C2204 ) C1710_=_C2205( C1710 C2205 ) C1710_=_C2206( C1710 C2206 ) C1710_=_C2207( C1710 C2207 ) C1710_=_C2208( C1710 C2208 ) C1710_=_C2209( C1710 C2209 ) \nC1710_=_C2210( C1710 C2210 ) C1710_=_C2211( C1710 C2211 ) C1710_=_C2213( C1710 C2213 ) C1710_=_C2214( C1710 C2214 ) C1710_=_C2215( C1710 C2215 ) C1710_=_C2216( C1710 C2216 ) \nC1710_=_C2217( C1710 C2217 ) C1710_=_C2218( C1710 C2218 ) C1791_=_C1984( C1791 C1984 ) C1791_=_C2201( C1791 C2201 ) C1791_=_C2202( C1791 C2202 ) C1791_=_C2203( C1791 C2203 ) \nC1791_=_C2204( C1791 C2204 ) C1791_=_C2205( C1791 C2205 ) C1791_=_C2206( C1791 C2206 ) C1791_=_C2207( C1791 C2207 ) C1791_=_C2208( C1791 C2208 ) C1791_=_C2209( C1791 C2209 ) \nC1791_=_C2210( C1791 C2210 ) C1791_=_C2211( C1791 C2211 ) C1791_=_C2213( C1791 C2213 ) C1791_=_C2214( C1791 C2214 ) C1791_=_C2215( C1791 C2215 ) C1791_=_C2216( C1791 C2216 ) \nC1791_=_C2217( C1791 C2217 ) C1791_=_C2218( C1791 C2218 ) C1903_=_C1970( C1903 C1970 ) C1903_=_C2030( C1903 C2030 ) C1903_=_C2207( C1903 C2207 ) C1903_=_C2264( C1903 C2264 ) \nC1903_=_C2742( C1903 C2742 ) C1903_=_C2909( C1903 C2909 ) C1903_=_C3000( C1903 C3000 ) C1903_=_C3090( C1903 C3090 ) C1903_=_C3232( C1903 C3232 ) C1903_=_C3282( C1903 C3282 ) \nC1903_=_C3283( C1903 C3283 ) C1903_=_C3284( C1903 C3284 ) C1903_=_C3285( C1903 C3285 ) C1903_=_C3286( C1903 C3286 ) C1903_=_C3287( C1903 C3287 ) C1903_=_C3288( C1903 C3288 ) \nC1903_=_C3289( C1903 C3289 ) C1903_=_C3290( C1903 C3290 ) C1903_=_C3291( C1903 C3291 ) C1903_=_C3292( C1903 C3292 ) C1903_=_C3293( C1903 C3293 ) C1970_=_C2030( C1970 C2030 ) \nC1970_=_C2207( C1970 C2207 ) C1970_=_C2264( C1970 C2264 ) C1970_=_C2742( C1970 C2742 ) C1970_=_C2909( C1970 C2909 ) C1970_=_C3000( C1970 C3000 ) C1970_=_C3090( C1970 C3090 ) \nC1970_=_C3232( C1970 C3232 ) C1970_=_C3282( C1970 C3282 ) C1970_=_C3283( C1970 C3283 ) C1970_=_C3284( C1970 C3284 ) C1970_=_C3285( C1970 C3285 ) C1970_=_C3286( C1970 C3286 ) \nC1970_=_C3287( C1970 C3287 ) C1970_=_C3288( C1970 C3288 ) C1970_=_C3289( C1970 C3289 ) C1970_=_C3290( C1970 C3290 ) C1970_=_C3291( C1970 C3291 ) C1970_=_C3292( C1970 C3292 ) \nC1970_=_C3293( C1970 C3293 ) C1984_=_C2201( C1984 C2201 ) C1984_=_C2202( C1984 C2202 ) C1984_=_C2203( C1984 C2203 ) C1984_=_C2204( C1984 C2204 ) C1984_=_C2205( C1984 C2205 ) \nC1984_=_C2206( C1984 C2206 ) C1984_=_C2207( C1984 C2207 ) C1984_=_C2208( C1984 C2208 ) C1984_=_C2209( C1984 C2209 ) C1984_=_C2210( C1984 C2210 ) C1984_=_C2211( C1984 C2211 ) \nC1984_=_C2213( C1984 C2213 ) C1984_=_C2214( C1984 C2214 ) C1984_=_C2215( C1984 C2215 ) C1984_=_C2216( C1984 C2216 ) C1984_=_C2217( C1984 C2217 ) C1984_=_C2218( C1984 C2218 ) \nC2022_=_C2030( C2022 C2030 ) C2022_=_C2202( C2022 C2202 ) C2022_=_C2220( C2022 C2220 ) C2022_=_C2669( C2022 C2669 ) C2022_=_C2670( C2022 C2670 ) C2022_=_C2671( C2022 C2671 ) \nC2022_=_C2672( C2022 C2672 ) C2022_=_C2674( C2022 C2674 ) C2022_=_C2675( C2022 C2675 ) C2022_=_C2676( C2022 C2676 ) C2022_=_C2677( C2022 C2677 ) C2022_=_C2678( C2022 C2678 ) \nC2022_=_C2679( C2022 C2679 ) C2022_=_C2680( C2022 C2680 ) C2022_=_C2681( C2022 C2681 ) C2022_=_C2682( C2022 C2682 ) C2030_=_C2207( C2030 C2207 ) C2030_=_C2264( C2030 C2264 ) \nC2030_=_C2742( C2030 C2742 ) C2030_=_C2909( C2030 C2909 ) C2030_=_C3000( C2030 C3000 ) C2030_=_C3090( C2030 C3090 ) C2030_=_C3232( C2030 C3232 ) C2030_=_C3282( C2030 C3282 ) \nC2030_=_C3283( C2030 C3283 ) C2030_=_C3284( C2030 C3284 ) C2030_=_C3285( C2030 C3285 ) C2030_=_C3286( C2030 C3286 ) C2030_=_C3287( C2030 C3287 ) C2030_=_C3288( C2030 C3288 ) \nC2030_=_C3289( C2030 C3289 ) C2030_=_C3290( C2030 C3290 ) C2030_=_C3291( C2030 C3291 ) C2030_=_C3292( C2030 C3292 ) C2030_=_C3293( C2030 C3293 ) C2201_=_C2202( C2201 C2202 ) \nC2201_=_C2203( C2201 C2203 ) C2201_=_C2204( C2201 C2204 ) C2201_=_C2205( C2201 C2205 ) C2201_=_C2206( C2201 C2206 ) C2201_=_C2207( C2201 C2207 ) C2201_=_C2208( C2201 C2208 ) \nC2201_=_C2209( C2201 C2209 ) C2201_=_C2210( C2201 C2210 ) C2201_=_C2211( C2201 C2211 ) C2201_=_C2213( C2201 C2213 ) C2201_=_C2214( C2201 C2214 ) C2201_=_C2215( C2201 C2215 ) \nC2201_=_C2216( C2201 C2216 ) C2201_=_C2217( C2201 C2217 ) C2201_=_C2218( C2201 C2218 ) C2201_=_C2264( C2201 C2264 ) C2202_=_C2203( C2202 C2203 ) C2202_=_C2204( C2202 C2204 ) \nC2202_=_C2205( C2202 C2205 ) C2202_=_C2206( C2202 C2206 ) C2202_=_C2207( C2202 C2207 ) C2202_=_C2208( C2202 C2208 ) C2202_=_C2209( C2202 C2209 ) C2202_=_C2210( C2202 C2210 ) \nC2202_=_C2211( C2202 C2211 ) C2202_=_C2213( C2202 C2213 ) C2202_=_C2214( C2202 C2214 ) C2202_=_C2215( C2202 C2215 ) C2202_=_C2216( C2202 C2216 ) C2202_=_C2217( C2202 C2217 ) \nC2202_=_C2218( C2202 C2218 ) C2202_=_C2220( C2202 C2220 ) C2202_=_C2669( C2202 C2669 ) C2202_=_C2670( C2202 C2670 ) C2202_=_C2671( C2202 C2671 ) C2202_=_C2672( C2202 C2672 ) \nC2202_=_C2674( C2202 C2674 ) C2202_=_C2675( C2202 C2675 ) C2202_=_C2676( C2202 C2676 ) C2202_=_C2677( C2202 C2677 ) C2202_=_C2678( C2202 C2678 ) C2202_=_C2679( C2202 C2679 ) \nC2202_=_C2680( C2202 C2680 ) C2202_=_C2681( C2202 C2681 ) C2202_=_C2682( C2202 C2682 ) C2203_=_C2204( C2203 C2204 ) C2203_=_C2205( C2203 C2205 ) C2203_=_C2206( C2203 C2206 ) \nC2203_=_C2207( C2203 C2207 ) C2203_=_C2208( C2203 C2208 ) C2203_=_C2209( C2203 C2209 ) C2203_=_C2210( C2203 C2210 ) C2203_=_C2211( C2203 C2211 ) C2203_=_C2213( C2203 C2213 ) \nC2203_=_C2214( C2203 C2214 ) C2203_=_C2215( C2203 C2215 ) C2203_=_C2216( C2203 C2216 ) C2203_=_C2217( C2203 C2217 ) C2203_=_C2218( C2203 C2218 ) C2204_=_C2205( C2204 C2205 ) \nC2204_=_C2206( C2204 C2206 ) C2204_=_C2207( C2204 C2207 ) C2204_=_C2208( C2204 C2208 ) C2204_=_C2209( C2204 C2209 ) C2204_=_C2210( C2204 C2210 ) C2204_=_C2211( C2204 C2211 ) \nC2204_=_C2213( C2204 C2213 ) C2204_=_C2214( C2204 C2214 ) C2204_=_C2215( C2204 C2215 ) C2204_=_C2216( C2204 C2216 ) C2204_=_C2217( C2204 C2217 ) C2204_=_C2218( C2204 C2218 ) \nC2204_=_C2670( C2204 C2670 ) C2204_=_C2909( C2204 C2909 ) C2204_=_C2914( C2204 C2914 ) C2205_=_C2206( C2205 C2206 ) C2205_=_C2207( C2205 C2207 ) C2205_=_C2208( C2205 C2208 ) \nC2205_=_C2209( C2205 C2209 ) C2205_=_C2210( C2205 C2210 ) C2205_=_C2211( C2205 C2211 ) C2205_=_C2213( C2205 C2213 ) C2205_=_C2214( C2205 C2214 ) C2205_=_C2215( C2205 C2215 ) \nC2205_=_C2216( C2205 C2216 ) C2205_=_C2217( C2205 C2217 ) C2205_=_C2218( C2205 C2218 ) C2205_=_C2672( C2205 C2672 ) C2205_=_C3090( C2205 C3090 ) C2205_=_C3093( C2205 C3093 ) \nC2206_=_C2207( C2206 C2207 ) C2206_=_C2208( C2206 C2208 ) C2206_=_C2209( C2206 C2209 ) C2206_=_C2210( C2206 C2210 ) C2206_=_C2211( C2206 C2211 ) C2206_=_C2213( C2206 C2213 ) \nC2206_=_C2214( C2206 C2214 ) C2206_=_C2215( C2206 C2215 ) C2206_=_C2216( C2206 C2216 ) C2206_=_C2217( C2206 C2217 ) C2206_=_C2218( C2206 C2218 ) C2206_=_C3232( C2206 C3232 ) \nC2207_=_C2208( C2207 C2208 ) C2207_=_C2209( C2207 C2209 ) C2207_=_C2210( C2207 C2210 ) C2207_=_C2211( C2207 C2211 ) C2207_=_C2213( C2207 C2213 ) C2207_=_C2214( C2207 C2214 ) \nC2207_=_C2215( C2207 C2215 ) C2207_=_C2216( C2207 C2216 ) C2207_=_C2217( C2207 C2217 ) C2207_=_C2218( C2207 C2218 ) C2207_=_C2264( C2207 C2264 ) C2207_=_C2742( C2207 C2742 ) \nC2207_=_C2909( C2207 C2909 ) C2207_=_C3000( C2207 C3000 ) C2207_=_C3090( C2207 C3090 ) C2207_=_C3232( C2207 C3232 ) C2207_=_C3282( C2207 C3282 ) C2207_=_C3283( C2207 C3283 ) \nC2207_=_C3284( C2207 C3284 ) C2207_=_C3285( C2207 C3285 ) C2207_=_C3286( C2207 C3286 ) C2207_=_C3287( C2207 C3287 ) C2207_=_C3288( C2207 C3288 ) C2207_=_C3289( C2207 C3289 ) \nC2207_=_C3290( C2207 C3290 ) C2207_=_C3291( C2207 C3291 ) C2207_=_C3292( C2207 C3292 ) C2207_=_C3293( C2207 C3293 ) C2208_=_C2209( C2208 C2209 ) C2208_=_C2210( C2208 C2210 ) \nC2208_=_C2211( C2208 C2211 ) C2208_=_C2213( C2208 C2213 ) C2208_=_C2214( C2208 C2214 ) C2208_=_C2215( C2208 C2215 ) C2208_=_C2216( C2208 C2216 ) C2208_=_C2217( C2208 C2217 ) \nC2208_=_C2218( C2208 C2218 ) C2208_=_C3282( C2208 C3282 ) C2209_=_C2210( C2209 C2210 ) C2209_=_C2211( C2209 C2211 ) C2209_=_C2213( C2209 C2213 ) C2209_=_C2214( C2209 C2214 ) \nC2209_=_C2215( C2209 C2215 ) C2209_=_C2216( C2209 C2216 ) C2209_=_C2217( C2209 C2217 ) C2209_=_C2218( C2209 C2218 ) C2209_=_C3283( C2209 C3283 ) C2210_=_C2211( C2210 C2211 ) \nC2210_=_C2213( C2210 C2213 ) C2210_=_C2214( C2210 C2214 ) C2210_=_C2215( C2210 C2215 ) C2210_=_C2216( C2210 C2216 ) C2210_=_C2217( C2210 C2217 ) C2210_=_C2218( C2210 C2218 ) \nC2210_=_C3284( C2210 C3284 ) C2211_=_C2213( C2211 C2213 ) C2211_=_C2214( C2211 C2214 ) C2211_=_C2215( C2211 C2215 ) C2211_=_C2216( C2211 C2216 ) C2211_=_C2217( C2211 C2217 ) \nC2211_=_C2218( C2211 C2218 ) C2211_=_C2674( C2211 C2674 ) C2211_=_C3285( C2211 C3285 ) C2211_=_C3641( C2211 C3641 ) C2213_=_C2214( C2213 C2214 ) C2213_=_C2215( C2213 C2215 ) \nC2213_=_C2216( C2213 C2216 ) C2213_=_C2217( C2213 C2217 ) C2213_=_C2218( C2213 C2218 ) C2213_=_C2677( C2213 C2677 ) C2213_=_C3289( C2213 C3289 ) C2213_=_C3957( C2213 C3957 ) \nC2214_=_C2215( C2214 C2215 ) C2214_=_C2216( C2214 C2216 ) C2214_=_C2217( C2214 C2217 ) C2214_=_C2218( C2214 C2218 ) C2214_=_C3290( C2214 C3290 ) C2215_=_C2216( C2215 C2216 ) \nC2215_=_C2217( C2215 C2217 ) C2215_=_C2218( C2215 C2218 ) C2215_=_C3291(</w:t>
      </w:r>
    </w:p>
    <w:p>
      <w:pPr>
        <w:pStyle w:val="PreformattedText"/>
        <w:bidi w:val="0"/>
        <w:spacing w:before="0" w:after="0"/>
        <w:jc w:val="left"/>
        <w:rPr/>
      </w:pPr>
      <w:r>
        <w:rPr/>
        <w:t xml:space="preserve"> </w:t>
      </w:r>
      <w:r>
        <w:rPr/>
        <w:t>C2215 C3291 ) C2216_=_C2217( C2216 C2217 ) C2216_=_C2218( C2216 C2218 ) C2217_=_C2218( C2217 C2218 ) \nC2218_=_C2682( C2218 C2682 ) C2218_=_C3293( C2218 C3293 ) C2218_=_C3963( C2218 C3963 ) C2220_=_C2669( C2220 C2669 ) C2220_=_C2670( C2220 C2670 ) C2220_=_C2671( C2220 C2671 ) \nC2220_=_C2672( C2220 C2672 ) C2220_=_C2674( C2220 C2674 ) C2220_=_C2675( C2220 C2675 ) C2220_=_C2676( C2220 C2676 ) C2220_=_C2677( C2220 C2677 ) C2220_=_C2678( C2220 C2678 ) \nC2220_=_C2679( C2220 C2679 ) C2220_=_C2680( C2220 C2680 ) C2220_=_C2681( C2220 C2681 ) C2220_=_C2682( C2220 C2682 ) C2264_=_C2742( C2264 C2742 ) C2264_=_C2909( C2264 C2909 ) \nC2264_=_C3000( C2264 C3000 ) C2264_=_C3090( C2264 C3090 ) C2264_=_C3232( C2264 C3232 ) C2264_=_C3282( C2264 C3282 ) C2264_=_C3283( C2264 C3283 ) C2264_=_C3284( C2264 C3284 ) \nC2264_=_C3285( C2264 C3285 ) C2264_=_C3286( C2264 C3286 ) C2264_=_C3287( C2264 C3287 ) C2264_=_C3288( C2264 C3288 ) C2264_=_C3289( C2264 C3289 ) C2264_=_C3290( C2264 C3290 ) \nC2264_=_C3291( C2264 C3291 ) C2264_=_C3292( C2264 C3292 ) C2264_=_C3293( C2264 C3293 ) C2347_=_C2676( C2347 C2676 ) C2347_=_C2762( C2347 C2762 ) C2347_=_C2914( C2347 C2914 ) \nC2347_=_C2952( C2347 C2952 ) C2347_=_C3093( C2347 C3093 ) C2347_=_C3288( C2347 C3288 ) C2347_=_C3356( C2347 C3356 ) C2347_=_C3543( C2347 C3543 ) C2347_=_C3641( C2347 C3641 ) \nC2347_=_C3696( C2347 C3696 ) C2347_=_C3777( C2347 C3777 ) C2347_=_C3863( C2347 C3863 ) C2347_=_C3870( C2347 C3870 ) C2347_=_C3887( C2347 C3887 ) C2347_=_C3956( C2347 C3956 ) \nC2347_=_C3957( C2347 C3957 ) C2347_=_C3958( C2347 C3958 ) C2347_=_C3959( C2347 C3959 ) C2347_=_C3960( C2347 C3960 ) C2347_=_C3961( C2347 C3961 ) C2347_=_C3962( C2347 C3962 ) \nC2347_=_C3963( C2347 C3963 ) C2669_=_C2670( C2669 C2670 ) C2669_=_C2671( C2669 C2671 ) C2669_=_C2672( C2669 C2672 ) C2669_=_C2674( C2669 C2674 ) C2669_=_C2675( C2669 C2675 ) \nC2669_=_C2676( C2669 C2676 ) C2669_=_C2677( C2669 C2677 ) C2669_=_C2678( C2669 C2678 ) C2669_=_C2679( C2669 C2679 ) C2669_=_C2680( C2669 C2680 ) C2669_=_C2681( C2669 C2681 ) \nC2669_=_C2682( C2669 C2682 ) C2670_=_C2671( C2670 C2671 ) C2670_=_C2672( C2670 C2672 ) C2670_=_C2674( C2670 C2674 ) C2670_=_C2675( C2670 C2675 ) C2670_=_C2676( C2670 C2676 ) \nC2670_=_C2677( C2670 C2677 ) C2670_=_C2678( C2670 C2678 ) C2670_=_C2679( C2670 C2679 ) C2670_=_C2680( C2670 C2680 ) C2670_=_C2681( C2670 C2681 ) C2670_=_C2682( C2670 C2682 ) \nC2670_=_C2909( C2670 C2909 ) C2670_=_C2914( C2670 C2914 ) C2671_=_C2672( C2671 C2672 ) C2671_=_C2674( C2671 C2674 ) C2671_=_C2675( C2671 C2675 ) C2671_=_C2676( C2671 C2676 ) \nC2671_=_C2677( C2671 C2677 ) C2671_=_C2678( C2671 C2678 ) C2671_=_C2679( C2671 C2679 ) C2671_=_C2680( C2671 C2680 ) C2671_=_C2681( C2671 C2681 ) C2671_=_C2682( C2671 C2682 ) \nC2672_=_C2674( C2672 C2674 ) C2672_=_C2675( C2672 C2675 ) C2672_=_C2676( C2672 C2676 ) C2672_=_C2677( C2672 C2677 ) C2672_=_C2678( C2672 C2678 ) C2672_=_C2679( C2672 C2679 ) \nC2672_=_C2680( C2672 C2680 ) C2672_=_C2681( C2672 C2681 ) C2672_=_C2682( C2672 C2682 ) C2672_=_C3090( C2672 C3090 ) C2672_=_C3093( C2672 C3093 ) C2674_=_C2675( C2674 C2675 ) \nC2674_=_C2676( C2674 C2676 ) C2674_=_C2677( C2674 C2677 ) C2674_=_C2678( C2674 C2678 ) C2674_=_C2679( C2674 C2679 ) C2674_=_C2680( C2674 C2680 ) C2674_=_C2681( C2674 C2681 ) \nC2674_=_C2682( C2674 C2682 ) C2674_=_C3285( C2674 C3285 ) C2674_=_C3641( C2674 C3641 ) C2675_=_C2676( C2675 C2676 ) C2675_=_C2677( C2675 C2677 ) C2675_=_C2678( C2675 C2678 ) \nC2675_=_C2679( C2675 C2679 ) C2675_=_C2680( C2675 C2680 ) C2675_=_C2681( C2675 C2681 ) C2675_=_C2682( C2675 C2682 ) C2676_=_C2677( C2676 C2677 ) C2676_=_C2678( C2676 C2678 ) \nC2676_=_C2679( C2676 C2679 ) C2676_=_C2680( C2676 C2680 ) C2676_=_C2681( C2676 C2681 ) C2676_=_C2682( C2676 C2682 ) C2676_=_C2762( C2676 C2762 ) C2676_=_C2914( C2676 C2914 ) \nC2676_=_C2952( C2676 C2952 ) C2676_=_C3093( C2676 C3093 ) C2676_=_C3288( C2676 C3288 ) C2676_=_C3356( C2676 C3356 ) C2676_=_C3543( C2676 C3543 ) C2676_=_C3641( C2676 C3641 ) \nC2676_=_C3696( C2676 C3696 ) C2676_=_C3777( C2676 C3777 ) C2676_=_C3863( C2676 C3863 ) C2676_=_C3870( C2676 C3870 ) C2676_=_C3887( C2676 C3887 ) C2676_=_C3956( C2676 C3956 ) \nC2676_=_C3957( C2676 C3957 ) C2676_=_C3958( C2676 C3958 ) C2676_=_C3959( C2676 C3959 ) C2676_=_C3960( C2676 C3960 ) C2676_=_C3961( C2676 C3961 ) C2676_=_C3962( C2676 C3962 ) \nC2676_=_C3963( C2676 C3963 ) C2677_=_C2678( C2677 C2678 ) C2677_=_C2679( C2677 C2679 ) C2677_=_C2680( C2677 C2680 ) C2677_=_C2681( C2677 C2681 ) C2677_=_C2682( C2677 C2682 ) \nC2677_=_C3289( C2677 C3289 ) C2677_=_C3957( C2677 C3957 ) C2678_=_C2679( C2678 C2679 ) C2678_=_C2680( C2678 C2680 ) C2678_=_C2681( C2678 C2681 ) C2678_=_C2682( C2678 C2682 ) \nC2679_=_C2680( C2679 C2680 ) C2679_=_C2681( C2679 C2681 ) C2679_=_C2682( C2679 C2682 ) C2680_=_C2681( C2680 C2681 ) C2680_=_C2682( C2680 C2682 ) C2681_=_C2682( C2681 C2682 ) \nC2682_=_C3293( C2682 C3293 ) C2682_=_C3963( C2682 C3963 ) C2742_=_C2909( C2742 C2909 ) C2742_=_C3000( C2742 C3000 ) C2742_=_C3090( C2742 C3090 ) C2742_=_C3232( C2742 C3232 ) \nC2742_=_C3282( C2742 C3282 ) C2742_=_C3283( C2742 C3283 ) C2742_=_C3284( C2742 C3284 ) C2742_=_C3285( C2742 C3285 ) C2742_=_C3286( C2742 C3286 ) C2742_=_C3287( C2742 C3287 ) \nC2742_=_C3288( C2742 C3288 ) C2742_=_C3289( C2742 C3289 ) C2742_=_C3290( C2742 C3290 ) C2742_=_C3291( C2742 C3291 ) C2742_=_C3292( C2742 C3292 ) C2742_=_C3293( C2742 C3293 ) \nC2762_=_C2914( C2762 C2914 ) C2762_=_C2952( C2762 C2952 ) C2762_=_C3093( C2762 C3093 ) C2762_=_C3288( C2762 C3288 ) C2762_=_C3356( C2762 C3356 ) C2762_=_C3543( C2762 C3543 ) \nC2762_=_C3641( C2762 C3641 ) C2762_=_C3696( C2762 C3696 ) C2762_=_C3777( C2762 C3777 ) C2762_=_C3863( C2762 C3863 ) C2762_=_C3870( C2762 C3870 ) C2762_=_C3887( C2762 C3887 ) \nC2762_=_C3956( C2762 C3956 ) C2762_=_C3957( C2762 C3957 ) C2762_=_C3958( C2762 C3958 ) C2762_=_C3959( C2762 C3959 ) C2762_=_C3960( C2762 C3960 ) C2762_=_C3961( C2762 C3961 ) \nC2762_=_C3962( C2762 C3962 ) C2762_=_C3963( C2762 C3963 ) C2909_=_C2914( C2909 C2914 ) C2909_=_C3000( C2909 C3000 ) C2909_=_C3090( C2909 C3090 ) C2909_=_C3232( C2909 C3232 ) \nC2909_=_C3282( C2909 C3282 ) C2909_=_C3283( C2909 C3283 ) C2909_=_C3284( C2909 C3284 ) C2909_=_C3285( C2909 C3285 ) C2909_=_C3286( C2909 C3286 ) C2909_=_C3287( C2909 C3287 ) \nC2909_=_C3288( C2909 C3288 ) C2909_=_C3289( C2909 C3289 ) C2909_=_C3290( C2909 C3290 ) C2909_=_C3291( C2909 C3291 ) C2909_=_C3292( C2909 C3292 ) C2909_=_C3293( C2909 C3293 ) \nC2914_=_C2952( C2914 C2952 ) C2914_=_C3093( C2914 C3093 ) C2914_=_C3288( C2914 C3288 ) C2914_=_C3356( C2914 C3356 ) C2914_=_C3543( C2914 C3543 ) C2914_=_C3641( C2914 C3641 ) \nC2914_=_C3696( C2914 C3696 ) C2914_=_C3777( C2914 C3777 ) C2914_=_C3863( C2914 C3863 ) C2914_=_C3870( C2914 C3870 ) C2914_=_C3887( C2914 C3887 ) C2914_=_C3956( C2914 C3956 ) \nC2914_=_C3957( C2914 C3957 ) C2914_=_C3958( C2914 C3958 ) C2914_=_C3959( C2914 C3959 ) C2914_=_C3960( C2914 C3960 ) C2914_=_C3961( C2914 C3961 ) C2914_=_C3962( C2914 C3962 ) \nC2914_=_C3963( C2914 C3963 ) C2952_=_C3093( C2952 C3093 ) C2952_=_C3288( C2952 C3288 ) C2952_=_C3356( C2952 C3356 ) C2952_=_C3543( C2952 C3543 ) C2952_=_C3641( C2952 C3641 ) \nC2952_=_C3696( C2952 C3696 ) C2952_=_C3777( C2952 C3777 ) C2952_=_C3863( C2952 C3863 ) C2952_=_C3870( C2952 C3870 ) C2952_=_C3887( C2952 C3887 ) C2952_=_C3956( C2952 C3956 ) \nC2952_=_C3957( C2952 C3957 ) C2952_=_C3958( C2952 C3958 ) C2952_=_C3959( C2952 C3959 ) C2952_=_C3960( C2952 C3960 ) C2952_=_C3961( C2952 C3961 ) C2952_=_C3962( C2952 C3962 ) \nC2952_=_C3963( C2952 C3963 ) C3000_=_C3090( C3000 C3090 ) C3000_=_C3232( C3000 C3232 ) C3000_=_C3282( C3000 C3282 ) C3000_=_C3283( C3000 C3283 ) C3000_=_C3284( C3000 C3284 ) \nC3000_=_C3285( C3000 C3285 ) C3000_=_C3286( C3000 C3286 ) C3000_=_C3287( C3000 C3287 ) C3000_=_C3288( C3000 C3288 ) C3000_=_C3289( C3000 C3289 ) C3000_=_C3290( C3000 C3290 ) \nC3000_=_C3291( C3000 C3291 ) C3000_=_C3292( C3000 C3292 ) C3000_=_C3293( C3000 C3293 ) C3090_=_C3093( C3090 C3093 ) C3090_=_C3232( C3090 C3232 ) C3090_=_C3282( C3090 C3282 ) \nC3090_=_C3283( C3090 C3283 ) C3090_=_C3284( C3090 C3284 ) C3090_=_C3285( C3090 C3285 ) C3090_=_C3286( C3090 C3286 ) C3090_=_C3287( C3090 C3287 ) C3090_=_C3288( C3090 C3288 ) \nC3090_=_C3289( C3090 C3289 ) C3090_=_C3290( C3090 C3290 ) C3090_=_C3291( C3090 C3291 ) C3090_=_C3292( C3090 C3292 ) C3090_=_C3293( C3090 C3293 ) C3093_=_C3288( C3093 C3288 ) \nC3093_=_C3356( C3093 C3356 ) C3093_=_C3543( C3093 C3543 ) C3093_=_C3641( C3093 C3641 ) C3093_=_C3696( C3093 C3696 ) C3093_=_C3777( C3093 C3777 ) C3093_=_C3863( C3093 C3863 ) \nC3093_=_C3870( C3093 C3870 ) C3093_=_C3887( C3093 C3887 ) C3093_=_C3956( C3093 C3956 ) C3093_=_C3957( C3093 C3957 ) C3093_=_C3958( C3093 C3958 ) C3093_=_C3959( C3093 C3959 ) \nC3093_=_C3960( C3093 C3960 ) C3093_=_C3961( C3093 C3961 ) C3093_=_C3962( C3093 C3962 ) C3093_=_C3963( C3093 C3963 ) C3232_=_C3282( C3232 C3282 ) C3232_=_C3283( C3232 C3283 ) \nC3232_=_C3284( C3232 C3284 ) C3232_=_C3285( C3232 C3285 ) C3232_=_C3286( C3232 C3286 ) C3232_=_C3287( C3232 C3287 ) C3232_=_C3288( C3232 C3288 ) C3232_=_C3289( C3232 C3289 ) \nC3232_=_C3290( C3232 C3290 ) C3232_=_C3291( C3232 C3291 ) C3232_=_C3292( C3232 C3292 ) C3232_=_C3293( C3232 C3293 ) C3282_=_C3283( C3282 C3283 ) C3282_=_C3284( C3282 C3284 ) \nC3282_=_C3285( C3282 C3285 ) C3282_=_C3286( C3282 C3286 ) C3282_=_C3287( C3282 C3287 ) C3282_=_C3288( C3282 C3288 ) C3282_=_C3289( C3282 C3289 ) C3282_=_C3290( C3282 C3290 ) \nC3282_=_C3291( C3282 C3291 ) C3282_=_C3292( C3282 C3292 ) C3282_=_C3293( C3282 C3293 ) C3283_=_C3284( C3283 C3284 ) C3283_=_C3285( C3283 C3285 ) C3283_=_C3286( C3283 C3286 ) \nC3283_=_C3287( C3283 C3287 ) C3283_=_C3288( C3283 C3288 ) C3283_=_C3289( C3283 C3289 ) C3283_=_C3290( C3283 C3290 ) C3283_=_C3291( C3283 C3291 ) C3283_=_C3292( C3283 C3292 ) \nC3283_=_C3293( C3283 C3293 ) C3284_=_C3285( C3284 C3285 ) C3284_=_C3286( C3284 C3286 ) C3284_=_C3287( C3284 C3287 ) C3284_=_C3288(</w:t>
      </w:r>
    </w:p>
    <w:p>
      <w:pPr>
        <w:pStyle w:val="PreformattedText"/>
        <w:bidi w:val="0"/>
        <w:spacing w:before="0" w:after="0"/>
        <w:jc w:val="left"/>
        <w:rPr/>
      </w:pPr>
      <w:r>
        <w:rPr/>
        <w:t xml:space="preserve"> </w:t>
      </w:r>
      <w:r>
        <w:rPr/>
        <w:t>C3284 C3288 ) C3284_=_C3289( C3284 C3289 ) \nC3284_=_C3290( C3284 C3290 ) C3284_=_C3291( C3284 C3291 ) C3284_=_C3292( C3284 C3292 ) C3284_=_C3293( C3284 C3293 ) C3285_=_C3286( C3285 C3286 ) C3285_=_C3287( C3285 C3287 ) \nC3285_=_C3288( C3285 C3288 ) C3285_=_C3289( C3285 C3289 ) C3285_=_C3290( C3285 C3290 ) C3285_=_C3291( C3285 C3291 ) C3285_=_C3292( C3285 C3292 ) C3285_=_C3293( C3285 C3293 ) \nC3285_=_C3641( C3285 C3641 ) C3286_=_C3287( C3286 C3287 ) C3286_=_C3288( C3286 C3288 ) C3286_=_C3289( C3286 C3289 ) C3286_=_C3290( C3286 C3290 ) C3286_=_C3291( C3286 C3291 ) \nC3286_=_C3292( C3286 C3292 ) C3286_=_C3293( C3286 C3293 ) C3287_=_C3288( C3287 C3288 ) C3287_=_C3289( C3287 C3289 ) C3287_=_C3290( C3287 C3290 ) C3287_=_C3291( C3287 C3291 ) \nC3287_=_C3292( C3287 C3292 ) C3287_=_C3293( C3287 C3293 ) C3288_=_C3289( C3288 C3289 ) C3288_=_C3290( C3288 C3290 ) C3288_=_C3291( C3288 C3291 ) C3288_=_C3292( C3288 C3292 ) \nC3288_=_C3293( C3288 C3293 ) C3288_=_C3356( C3288 C3356 ) C3288_=_C3543( C3288 C3543 ) C3288_=_C3641( C3288 C3641 ) C3288_=_C3696( C3288 C3696 ) C3288_=_C3777( C3288 C3777 ) \nC3288_=_C3863( C3288 C3863 ) C3288_=_C3870( C3288 C3870 ) C3288_=_C3887( C3288 C3887 ) C3288_=_C3956( C3288 C3956 ) C3288_=_C3957( C3288 C3957 ) C3288_=_C3958( C3288 C3958 ) \nC3288_=_C3959( C3288 C3959 ) C3288_=_C3960( C3288 C3960 ) C3288_=_C3961( C3288 C3961 ) C3288_=_C3962( C3288 C3962 ) C3288_=_C3963( C3288 C3963 ) C3289_=_C3290( C3289 C3290 ) \nC3289_=_C3291( C3289 C3291 ) C3289_=_C3292( C3289 C3292 ) C3289_=_C3293( C3289 C3293 ) C3289_=_C3957( C3289 C3957 ) C3290_=_C3291( C3290 C3291 ) C3290_=_C3292( C3290 C3292 ) \nC3290_=_C3293( C3290 C3293 ) C3291_=_C3292( C3291 C3292 ) C3291_=_C3293( C3291 C3293 ) C3292_=_C3293( C3292 C3293 ) C3293_=_C3963( C3293 C3963 ) C3356_=_C3543( C3356 C3543 ) \nC3356_=_C3641( C3356 C3641 ) C3356_=_C3696( C3356 C3696 ) C3356_=_C3777( C3356 C3777 ) C3356_=_C3863( C3356 C3863 ) C3356_=_C3870( C3356 C3870 ) C3356_=_C3887( C3356 C3887 ) \nC3356_=_C3956( C3356 C3956 ) C3356_=_C3957( C3356 C3957 ) C3356_=_C3958( C3356 C3958 ) C3356_=_C3959( C3356 C3959 ) C3356_=_C3960( C3356 C3960 ) C3356_=_C3961( C3356 C3961 ) \nC3356_=_C3962( C3356 C3962 ) C3356_=_C3963( C3356 C3963 ) C3543_=_C3641( C3543 C3641 ) C3543_=_C3696( C3543 C3696 ) C3543_=_C3777( C3543 C3777 ) C3543_=_C3863( C3543 C3863 ) \nC3543_=_C3870( C3543 C3870 ) C3543_=_C3887( C3543 C3887 ) C3543_=_C3956( C3543 C3956 ) C3543_=_C3957( C3543 C3957 ) C3543_=_C3958( C3543 C3958 ) C3543_=_C3959( C3543 C3959 ) \nC3543_=_C3960( C3543 C3960 ) C3543_=_C3961( C3543 C3961 ) C3543_=_C3962( C3543 C3962 ) C3543_=_C3963( C3543 C3963 ) C3641_=_C3696( C3641 C3696 ) C3641_=_C3777( C3641 C3777 ) \nC3641_=_C3863( C3641 C3863 ) C3641_=_C3870( C3641 C3870 ) C3641_=_C3887( C3641 C3887 ) C3641_=_C3956( C3641 C3956 ) C3641_=_C3957( C3641 C3957 ) C3641_=_C3958( C3641 C3958 ) \nC3641_=_C3959( C3641 C3959 ) C3641_=_C3960( C3641 C3960 ) C3641_=_C3961( C3641 C3961 ) C3641_=_C3962( C3641 C3962 ) C3641_=_C3963( C3641 C3963 ) C3696_=_C3777( C3696 C3777 ) \nC3696_=_C3863( C3696 C3863 ) C3696_=_C3870( C3696 C3870 ) C3696_=_C3887( C3696 C3887 ) C3696_=_C3956( C3696 C3956 ) C3696_=_C3957( C3696 C3957 ) C3696_=_C3958( C3696 C3958 ) \nC3696_=_C3959( C3696 C3959 ) C3696_=_C3960( C3696 C3960 ) C3696_=_C3961( C3696 C3961 ) C3696_=_C3962( C3696 C3962 ) C3696_=_C3963( C3696 C3963 ) C3777_=_C3863( C3777 C3863 ) \nC3777_=_C3870( C3777 C3870 ) C3777_=_C3887( C3777 C3887 ) C3777_=_C3956( C3777 C3956 ) C3777_=_C3957( C3777 C3957 ) C3777_=_C3958( C3777 C3958 ) C3777_=_C3959( C3777 C3959 ) \nC3777_=_C3960( C3777 C3960 ) C3777_=_C3961( C3777 C3961 ) C3777_=_C3962( C3777 C3962 ) C3777_=_C3963( C3777 C3963 ) C3863_=_C3870( C3863 C3870 ) C3863_=_C3887( C3863 C3887 ) \nC3863_=_C3956( C3863 C3956 ) C3863_=_C3957( C3863 C3957 ) C3863_=_C3958( C3863 C3958 ) C3863_=_C3959( C3863 C3959 ) C3863_=_C3960( C3863 C3960 ) C3863_=_C3961( C3863 C3961 ) \nC3863_=_C3962( C3863 C3962 ) C3863_=_C3963( C3863 C3963 ) C3870_=_C3887( C3870 C3887 ) C3870_=_C3956( C3870 C3956 ) C3870_=_C3957( C3870 C3957 ) C3870_=_C3958( C3870 C3958 ) \nC3870_=_C3959( C3870 C3959 ) C3870_=_C3960( C3870 C3960 ) C3870_=_C3961( C3870 C3961 ) C3870_=_C3962( C3870 C3962 ) C3870_=_C3963( C3870 C3963 ) C3887_=_C3956( C3887 C3956 ) \nC3887_=_C3957( C3887 C3957 ) C3887_=_C3958( C3887 C3958 ) C3887_=_C3959( C3887 C3959 ) C3887_=_C3960( C3887 C3960 ) C3887_=_C3961( C3887 C3961 ) C3887_=_C3962( C3887 C3962 ) \nC3887_=_C3963( C3887 C3963 ) C3956_=_C3957( C3956 C3957 ) C3956_=_C3958( C3956 C3958 ) C3956_=_C3959( C3956 C3959 ) C3956_=_C3960( C3956 C3960 ) C3956_=_C3961( C3956 C3961 ) \nC3956_=_C3962( C3956 C3962 ) C3956_=_C3963( C3956 C3963 ) C3957_=_C3958( C3957 C3958 ) C3957_=_C3959( C3957 C3959 ) C3957_=_C3960( C3957 C3960 ) C3957_=_C3961( C3957 C3961 ) \nC3957_=_C3962( C3957 C3962 ) C3957_=_C3963( C3957 C3963 ) C3958_=_C3959( C3958 C3959 ) C3958_=_C3960( C3958 C3960 ) C3958_=_C3961( C3958 C3961 ) C3958_=_C3962( C3958 C3962 ) \nC3958_=_C3963( C3958 C3963 ) C3959_=_C3960( C3959 C3960 ) C3959_=_C3961( C3959 C3961 ) C3959_=_C3962( C3959 C3962 ) C3959_=_C3963( C3959 C3963 ) C3960_=_C3961( C3960 C3961 ) \nC3960_=_C3962( C3960 C3962 ) C3960_=_C3963( C3960 C3963 ) C3961_=_C3962( C3961 C3962 ) C3961_=_C3963( C3961 C3963 ) C3962_=_C3963( C3962 C3963 ) "];152-&gt;245[label="103: C190 C224 C291 C304 C317 \nC346 C514 C610 C611 C619 C624 \nC897 C986 C989 C993 C1037 C1042 \nC1091 C1110 C1136 C1162 C1249 C1312 \nC1540 C1542 C1550 C1554 C1568 C1611 \nC1621 C1710 C1791 C1903 C1970 C1984 \nC2022 C2030 C2201 C2203 C2204 C2205 \nC2206 C2208 C2209 C2210 C2211 C2213 \nC2214 C2215 C2216 C2217 C2218 C2220 \nC2264 C2347 C2669 C2670 C2671 C2672 \nC2674 C2675 C2677 C2678 C2679 C2680 \nC2681 C2682 C2742 C2762 C2909 C2914 \nC2952 C3000 C3090 C3093 C3232 C3282 \nC3283 C3284 C3285 C3286 C3287 C3289 \nC3290 C3291 C3292 C3293 C3356 C3543 \nC3641 C3696 C3777 C3863 C3870 C3887 \nC3956 C3957 C3958 C3959 C3960 C3961 \nC3962 C3963 \n1330: C190_=_C224 ,C190_=_C291 ,C190_=_C304 ,C190_=_C317 ,C190_=_C346 ,\nC190_=_C611 ,C190_=_C897 ,C190_=_C989 ,C190_=_C1162 ,C190_=_C1542 ,C190_=_C1568 ,\nC190_=_C2022 ,C190_=_C2220 ,C190_=_C2669 ,C190_=_C2670 ,C190_=_C2671 ,C190_=_C2672 ,\nC190_=_C2674 ,C190_=_C2675 ,C190_=_C2677 ,C190_=_C2678 ,C190_=_C2679 ,C190_=_C2680 ,\nC190_=_C2681 ,C190_=_C2682 ,C224_=_C291 ,C224_=_C304 ,C224_=_C317 ,C224_=_C346 ,\nC224_=_C611 ,C224_=_C897 ,C224_=_C989 ,C224_=_C1162 ,C224_=_C1542 ,C224_=_C1568 ,\nC224_=_C2022 ,C224_=_C2220 ,C224_=_C2669 ,C224_=_C2670 ,C224_=_C2671 ,C224_=_C2672 ,\nC224_=_C2674 ,C224_=_C2675 ,C224_=_C2677 ,C224_=_C2678 ,C224_=_C2679 ,C224_=_C2680 ,\nC224_=_C2681 ,C224_=_C2682 ,C291_=_C304 ,C291_=_C317 ,C291_=_C346 ,C291_=_C611 ,\nC291_=_C897 ,C291_=_C989 ,C291_=_C1162 ,C291_=_C1542 ,C291_=_C1568 ,C291_=_C2022 ,\nC291_=_C2220 ,C291_=_C2669 ,C291_=_C2670 ,C291_=_C2671 ,C291_=_C2672 ,C291_=_C2674 ,\nC291_=_C2675 ,C291_=_C2677 ,C291_=_C2678 ,C291_=_C2679 ,C291_=_C2680 ,C291_=_C2681 ,\nC291_=_C2682 ,C304_=_C317 ,C304_=_C346 ,C304_=_C611 ,C304_=_C897 ,C304_=_C989 ,\nC304_=_C1162 ,C304_=_C1542 ,C304_=_C1568 ,C304_=_C2022 ,C304_=_C2220 ,C304_=_C2669 ,\nC304_=_C2670 ,C304_=_C2671 ,C304_=_C2672 ,C304_=_C2674 ,C304_=_C2675 ,C304_=_C2677 ,\nC304_=_C2678 ,C304_=_C2679 ,C304_=_C2680 ,C304_=_C2681 ,C304_=_C2682 ,C317_=_C346 ,\nC317_=_C611 ,C317_=_C897 ,C317_=_C989 ,C317_=_C1162 ,C317_=_C1542 ,C317_=_C1568 ,\nC317_=_C2022 ,C317_=_C2220 ,C317_=_C2669 ,C317_=_C2670 ,C317_=_C2671 ,C317_=_C2672 ,\nC317_=_C2674 ,C317_=_C2675 ,C317_=_C2677 ,C317_=_C2678 ,C317_=_C2679 ,C317_=_C2680 ,\nC317_=_C2681 ,C317_=_C2682 ,C346_=_C611 ,C346_=_C897 ,C346_=_C989 ,C346_=_C1162 ,\nC346_=_C1542 ,C346_=_C1568 ,C346_=_C2022 ,C346_=_C2220 ,C346_=_C2669 ,C346_=_C2670 ,\nC346_=_C2671 ,C346_=_C2672 ,C346_=_C2674 ,C346_=_C2675 ,C346_=_C2677 ,C346_=_C2678 ,\nC346_=_C2679 ,C346_=_C2680 ,C346_=_C2681 ,C346_=_C2682 ,C514_=_C610 ,C514_=_C986 ,\nC514_=_C1037 ,C514_=_C1110 ,C514_=_C1136 ,C514_=_C1540 ,C514_=_C1611 ,C514_=_C1710 ,\nC514_=_C1791 ,C514_=_C1984 ,C514_=_C2201 ,C514_=_C2203 ,C514_=_C2204 ,C514_=_C2205 ,\nC514_=_C2206 ,C514_=_C2208 ,C514_=_C2209 ,C514_=_C2210 ,C514_=_C2211 ,C514_=_C2213 ,\nC514_=_C2214 ,C514_=_C2215 ,C514_=_C2216 ,C514_=_C2217 ,C514_=_C2218 ,C610_=_C611 ,\nC610_=_C619 ,C610_=_C624 ,C610_=_C986 ,C610_=_C1037 ,C610_=_C1110 ,C610_=_C1136 ,\nC610_=_C1540 ,C610_=_C1611 ,C610_=_C1710 ,C610_=_C1791 ,C610_=_C1984 ,C610_=_C2201 ,\nC610_=_C2203 ,C610_=_C2204 ,C610_=_C2205 ,C610_=_C2206 ,C610_=_C2208 ,C610_=_C2209 ,\nC610_=_C2210 ,C610_=_C2211 ,C610_=_C2213 ,C610_=_C2214 ,C610_=_C2215 ,C610_=_C2216 ,\nC610_=_C2217 ,C610_=_C2218 ,C611_=_C619 ,C611_=_C624 ,C611_=_C897 ,C611_=_C989 ,\nC611_=_C1162 ,C611_=_C1542 ,C611_=_C1568 ,C611_=_C2022 ,C611_=_C2220 ,C611_=_C2669 ,\nC611_=_C2670 ,C611_=_C2671 ,C611_=_C2672 ,C611_=_C2674 ,C611_=_C2675 ,C611_=_C2677 ,\nC611_=_C2678 ,C611_=_C2679 ,C611_=_C2680 ,C611_=_C2681 ,C611_=_C2682 ,C619_=_C624 ,\nC619_=_C993 ,C619_=_C1042 ,C619_=_C1091 ,C619_=_C1312 ,C619_=_C1550 ,C619_=_C1903 ,\nC619_=_C1970 ,C619_=_C2030 ,C619_=_C2264 ,C619_=_C2742 ,C619_=_C2909 ,C619_=_C3000 ,\nC619_=_C3090 ,C619_=_C3232 ,C619_=_C3282 ,C619_=_C3283 ,C619_=_C3284 ,C619_=_C3285 ,\nC619_=_C3286 ,C619_=_C3287 ,C619_=_C3289 ,C619_=_C3290 ,C619_=_C3291 ,C619_=_C3292 ,\nC619_=_C3293 ,C624_=_C1249 ,C624_=_C1554 ,C624_=_C1621 ,C624_=_C2347 ,C624_=_C2762 ,\nC624_=_C2914 ,C624_=_C2952 ,C624_=_C3093 ,C624_=_C3356 ,C624_=_C3543 ,C624_=_C3641 ,\nC624_=_C3696 ,C624_=_C3777 ,C624_=_C3863 ,C624_=_C3870 ,C624_=_C3887 ,C624_=_C3956 ,\nC624_=_C3957 ,C624_=_C3958 ,C624_=_C3959 ,C624_=_C3960 ,C624_=_C3961 ,C624_=_C3962 ,\nC624_=_C3963 ,C897_=_C989 ,C897_=_C1162 ,C897_=_C1542 ,C897_=_C1568 ,C897_=_C2022 ,\nC897_=_C2220 ,C897_=_C2669 ,C897_=_C2670 ,C897_=_C2671 ,C897_=_C2672 ,C897_=_C2674 ,\nC897_=_C2675 ,C897_=_C2677 ,C897_=_C2678 ,C897_=_C2679 ,C897_=_C2680 ,C897_=_C2681 ,\nC897_=_C2682 ,C986_=_C989 ,C986_=_C993 ,C986_=_C1037</w:t>
      </w:r>
    </w:p>
    <w:p>
      <w:pPr>
        <w:pStyle w:val="PreformattedText"/>
        <w:bidi w:val="0"/>
        <w:spacing w:before="0" w:after="0"/>
        <w:jc w:val="left"/>
        <w:rPr/>
      </w:pPr>
      <w:r>
        <w:rPr/>
        <w:t xml:space="preserve"> </w:t>
      </w:r>
      <w:r>
        <w:rPr/>
        <w:t>,C986_=_C1110 ,C986_=_C1136 ,\nC986_=_C1540 ,C986_=_C1611 ,C986_=_C1710 ,C986_=_C1791 ,C986_=_C1984 ,C986_=_C2201 ,\nC986_=_C2203 ,C986_=_C2204 ,C986_=_C2205 ,C986_=_C2206 ,C986_=_C2208 ,C986_=_C2209 ,\nC986_=_C2210 ,C986_=_C2211 ,C986_=_C2213 ,C986_=_C2214 ,C986_=_C2215 ,C986_=_C2216 ,\nC986_=_C2217 ,C986_=_C2218 ,C989_=_C993 ,C989_=_C1162 ,C989_=_C1542 ,C989_=_C1568 ,\nC989_=_C2022 ,C989_=_C2220 ,C989_=_C2669 ,C989_=_C2670 ,C989_=_C2671 ,C989_=_C2672 ,\nC989_=_C2674 ,C989_=_C2675 ,C989_=_C2677 ,C989_=_C2678 ,C989_=_C2679 ,C989_=_C2680 ,\nC989_=_C2681 ,C989_=_C2682 ,C993_=_C1042 ,C993_=_C1091 ,C993_=_C1312 ,C993_=_C1550 ,\nC993_=_C1903 ,C993_=_C1970 ,C993_=_C2030 ,C993_=_C2264 ,C993_=_C2742 ,C993_=_C2909 ,\nC993_=_C3000 ,C993_=_C3090 ,C993_=_C3232 ,C993_=_C3282 ,C993_=_C3283 ,C993_=_C3284 ,\nC993_=_C3285 ,C993_=_C3286 ,C993_=_C3287 ,C993_=_C3289 ,C993_=_C3290 ,C993_=_C3291 ,\nC993_=_C3292 ,C993_=_C3293 ,C1037_=_C1042 ,C1037_=_C1110 ,C1037_=_C1136 ,C1037_=_C1540 ,\nC1037_=_C1611 ,C1037_=_C1710 ,C1037_=_C1791 ,C1037_=_C1984 ,C1037_=_C2201 ,C1037_=_C2203 ,\nC1037_=_C2204 ,C1037_=_C2205 ,C1037_=_C2206 ,C1037_=_C2208 ,C1037_=_C2209 ,C1037_=_C2210 ,\nC1037_=_C2211 ,C1037_=_C2213 ,C1037_=_C2214 ,C1037_=_C2215 ,C1037_=_C2216 ,C1037_=_C2217 ,\nC1037_=_C2218 ,C1042_=_C1091 ,C1042_=_C1312 ,C1042_=_C1550 ,C1042_=_C1903 ,C1042_=_C1970 ,\nC1042_=_C2030 ,C1042_=_C2264 ,C1042_=_C2742 ,C1042_=_C2909 ,C1042_=_C3000 ,C1042_=_C3090 ,\nC1042_=_C3232 ,C1042_=_C3282 ,C1042_=_C3283 ,C1042_=_C3284 ,C1042_=_C3285 ,C1042_=_C3286 ,\nC1042_=_C3287 ,C1042_=_C3289 ,C1042_=_C3290 ,C1042_=_C3291 ,C1042_=_C3292 ,C1042_=_C3293 ,\nC1091_=_C1312 ,C1091_=_C1550 ,C1091_=_C1903 ,C1091_=_C1970 ,C1091_=_C2030 ,C1091_=_C2264 ,\nC1091_=_C2742 ,C1091_=_C2909 ,C1091_=_C3000 ,C1091_=_C3090 ,C1091_=_C3232 ,C1091_=_C3282 ,\nC1091_=_C3283 ,C1091_=_C3284 ,C1091_=_C3285 ,C1091_=_C3286 ,C1091_=_C3287 ,C1091_=_C3289 ,\nC1091_=_C3290 ,C1091_=_C3291 ,C1091_=_C3292 ,C1091_=_C3293 ,C1110_=_C1136 ,C1110_=_C1540 ,\nC1110_=_C1611 ,C1110_=_C1710 ,C1110_=_C1791 ,C1110_=_C1984 ,C1110_=_C2201 ,C1110_=_C2203 ,\nC1110_=_C2204 ,C1110_=_C2205 ,C1110_=_C2206 ,C1110_=_C2208 ,C1110_=_C2209 ,C1110_=_C2210 ,\nC1110_=_C2211 ,C1110_=_C2213 ,C1110_=_C2214 ,C1110_=_C2215 ,C1110_=_C2216 ,C1110_=_C2217 ,\nC1110_=_C2218 ,C1136_=_C1540 ,C1136_=_C1611 ,C1136_=_C1710 ,C1136_=_C1791 ,C1136_=_C1984 ,\nC1136_=_C2201 ,C1136_=_C2203 ,C1136_=_C2204 ,C1136_=_C2205 ,C1136_=_C2206 ,C1136_=_C2208 ,\nC1136_=_C2209 ,C1136_=_C2210 ,C1136_=_C2211 ,C1136_=_C2213 ,C1136_=_C2214 ,C1136_=_C2215 ,\nC1136_=_C2216 ,C1136_=_C2217 ,C1136_=_C2218 ,C1162_=_C1542 ,C1162_=_C1568 ,C1162_=_C2022 ,\nC1162_=_C2220 ,C1162_=_C2669 ,C1162_=_C2670 ,C1162_=_C2671 ,C1162_=_C2672 ,C1162_=_C2674 ,\nC1162_=_C2675 ,C1162_=_C2677 ,C1162_=_C2678 ,C1162_=_C2679 ,C1162_=_C2680 ,C1162_=_C2681 ,\nC1162_=_C2682 ,C1249_=_C1554 ,C1249_=_C1621 ,C1249_=_C2347 ,C1249_=_C2762 ,C1249_=_C2914 ,\nC1249_=_C2952 ,C1249_=_C3093 ,C1249_=_C3356 ,C1249_=_C3543 ,C1249_=_C3641 ,C1249_=_C3696 ,\nC1249_=_C3777 ,C1249_=_C3863 ,C1249_=_C3870 ,C1249_=_C3887 ,C1249_=_C3956 ,C1249_=_C3957 ,\nC1249_=_C3958 ,C1249_=_C3959 ,C1249_=_C3960 ,C1249_=_C3961 ,C1249_=_C3962 ,C1249_=_C3963 ,\nC1312_=_C1550 ,C1312_=_C1903 ,C1312_=_C1970 ,C1312_=_C2030 ,C1312_=_C2264 ,C1312_=_C2742 ,\nC1312_=_C2909 ,C1312_=_C3000 ,C1312_=_C3090 ,C1312_=_C3232 ,C1312_=_C3282 ,C1312_=_C3283 ,\nC1312_=_C3284 ,C1312_=_C3285 ,C1312_=_C3286 ,C1312_=_C3287 ,C1312_=_C3289 ,C1312_=_C3290 ,\nC1312_=_C3291 ,C1312_=_C3292 ,C1312_=_C3293 ,C1540_=_C1542 ,C1540_=_C1550 ,C1540_=_C1554 ,\nC1540_=_C1611 ,C1540_=_C1710 ,C1540_=_C1791 ,C1540_=_C1984 ,C1540_=_C2201 ,C1540_=_C2203 ,\nC1540_=_C2204 ,C1540_=_C2205 ,C1540_=_C2206 ,C1540_=_C2208 ,C1540_=_C2209 ,C1540_=_C2210 ,\nC1540_=_C2211 ,C1540_=_C2213 ,C1540_=_C2214 ,C1540_=_C2215 ,C1540_=_C2216 ,C1540_=_C2217 ,\nC1540_=_C2218 ,C1542_=_C1550 ,C1542_=_C1554 ,C1542_=_C1568 ,C1542_=_C2022 ,C1542_=_C2220 ,\nC1542_=_C2669 ,C1542_=_C2670 ,C1542_=_C2671 ,C1542_=_C2672 ,C1542_=_C2674 ,C1542_=_C2675 ,\nC1542_=_C2677 ,C1542_=_C2678 ,C1542_=_C2679 ,C1542_=_C2680 ,C1542_=_C2681 ,C1542_=_C2682 ,\nC1550_=_C1554 ,C1550_=_C1903 ,C1550_=_C1970 ,C1550_=_C2030 ,C1550_=_C2264 ,C1550_=_C2742 ,\nC1550_=_C2909 ,C1550_=_C3000 ,C1550_=_C3090 ,C1550_=_C3232 ,C1550_=_C3282 ,C1550_=_C3283 ,\nC1550_=_C3284 ,C1550_=_C3285 ,C1550_=_C3286 ,C1550_=_C3287 ,C1550_=_C3289 ,C1550_=_C3290 ,\nC1550_=_C3291 ,C1550_=_C3292 ,C1550_=_C3293 ,C1554_=_C1621 ,C1554_=_C2347 ,C1554_=_C2762 ,\nC1554_=_C2914 ,C1554_=_C2952 ,C1554_=_C3093 ,C1554_=_C3356 ,C1554_=_C3543 ,C1554_=_C3641 ,\nC1554_=_C3696 ,C1554_=_C3777 ,C1554_=_C3863 ,C1554_=_C3870 ,C1554_=_C3887 ,C1554_=_C3956 ,\nC1554_=_C3957 ,C1554_=_C3958 ,C1554_=_C3959 ,C1554_=_C3960 ,C1554_=_C3961 ,C1554_=_C3962 ,\nC1554_=_C3963 ,C1568_=_C2022 ,C1568_=_C2220 ,C1568_=_C2669 ,C1568_=_C2670 ,C1568_=_C2671 ,\nC1568_=_C2672 ,C1568_=_C2674 ,C1568_=_C2675 ,C1568_=_C2677 ,C1568_=_C2678 ,C1568_=_C2679 ,\nC1568_=_C2680 ,C1568_=_C2681 ,C1568_=_C2682 ,C1611_=_C1621 ,C1611_=_C1710 ,C1611_=_C1791 ,\nC1611_=_C1984 ,C1611_=_C2201 ,C1611_=_C2203 ,C1611_=_C2204 ,C1611_=_C2205 ,C1611_=_C2206 ,\nC1611_=_C2208 ,C1611_=_C2209 ,C1611_=_C2210 ,C1611_=_C2211 ,C1611_=_C2213 ,C1611_=_C2214 ,\nC1611_=_C2215 ,C1611_=_C2216 ,C1611_=_C2217 ,C1611_=_C2218 ,C1621_=_C2347 ,C1621_=_C2762 ,\nC1621_=_C2914 ,C1621_=_C2952 ,C1621_=_C3093 ,C1621_=_C3356 ,C1621_=_C3543 ,C1621_=_C3641 ,\nC1621_=_C3696 ,C1621_=_C3777 ,C1621_=_C3863 ,C1621_=_C3870 ,C1621_=_C3887 ,C1621_=_C3956 ,\nC1621_=_C3957 ,C1621_=_C3958 ,C1621_=_C3959 ,C1621_=_C3960 ,C1621_=_C3961 ,C1621_=_C3962 ,\nC1621_=_C3963 ,C1710_=_C1791 ,C1710_=_C1984 ,C1710_=_C2201 ,C1710_=_C2203 ,C1710_=_C2204 ,\nC1710_=_C2205 ,C1710_=_C2206 ,C1710_=_C2208 ,C1710_=_C2209 ,C1710_=_C2210 ,C1710_=_C2211 ,\nC1710_=_C2213 ,C1710_=_C2214 ,C1710_=_C2215 ,C1710_=_C2216 ,C1710_=_C2217 ,C1710_=_C2218 ,\nC1791_=_C1984 ,C1791_=_C2201 ,C1791_=_C2203 ,C1791_=_C2204 ,C1791_=_C2205 ,C1791_=_C2206 ,\nC1791_=_C2208 ,C1791_=_C2209 ,C1791_=_C2210 ,C1791_=_C2211 ,C1791_=_C2213 ,C1791_=_C2214 ,\nC1791_=_C2215 ,C1791_=_C2216 ,C1791_=_C2217 ,C1791_=_C2218 ,C1903_=_C1970 ,C1903_=_C2030 ,\nC1903_=_C2264 ,C1903_=_C2742 ,C1903_=_C2909 ,C1903_=_C3000 ,C1903_=_C3090 ,C1903_=_C3232 ,\nC1903_=_C3282 ,C1903_=_C3283 ,C1903_=_C3284 ,C1903_=_C3285 ,C1903_=_C3286 ,C1903_=_C3287 ,\nC1903_=_C3289 ,C1903_=_C3290 ,C1903_=_C3291 ,C1903_=_C3292 ,C1903_=_C3293 ,C1970_=_C2030 ,\nC1970_=_C2264 ,C1970_=_C2742 ,C1970_=_C2909 ,C1970_=_C3000 ,C1970_=_C3090 ,C1970_=_C3232 ,\nC1970_=_C3282 ,C1970_=_C3283 ,C1970_=_C3284 ,C1970_=_C3285 ,C1970_=_C3286 ,C1970_=_C3287 ,\nC1970_=_C3289 ,C1970_=_C3290 ,C1970_=_C3291 ,C1970_=_C3292 ,C1970_=_C3293 ,C1984_=_C2201 ,\nC1984_=_C2203 ,C1984_=_C2204 ,C1984_=_C2205 ,C1984_=_C2206 ,C1984_=_C2208 ,C1984_=_C2209 ,\nC1984_=_C2210 ,C1984_=_C2211 ,C1984_=_C2213 ,C1984_=_C2214 ,C1984_=_C2215 ,C1984_=_C2216 ,\nC1984_=_C2217 ,C1984_=_C2218 ,C2022_=_C2030 ,C2022_=_C2220 ,C2022_=_C2669 ,C2022_=_C2670 ,\nC2022_=_C2671 ,C2022_=_C2672 ,C2022_=_C2674 ,C2022_=_C2675 ,C2022_=_C2677 ,C2022_=_C2678 ,\nC2022_=_C2679 ,C2022_=_C2680 ,C2022_=_C2681 ,C2022_=_C2682 ,C2030_=_C2264 ,C2030_=_C2742 ,\nC2030_=_C2909 ,C2030_=_C3000 ,C2030_=_C3090 ,C2030_=_C3232 ,C2030_=_C3282 ,C2030_=_C3283 ,\nC2030_=_C3284 ,C2030_=_C3285 ,C2030_=_C3286 ,C2030_=_C3287 ,C2030_=_C3289 ,C2030_=_C3290 ,\nC2030_=_C3291 ,C2030_=_C3292 ,C2030_=_C3293 ,C2201_=_C2203 ,C2201_=_C2204 ,C2201_=_C2205 ,\nC2201_=_C2206 ,C2201_=_C2208 ,C2201_=_C2209 ,C2201_=_C2210 ,C2201_=_C2211 ,C2201_=_C2213 ,\nC2201_=_C2214 ,C2201_=_C2215 ,C2201_=_C2216 ,C2201_=_C2217 ,C2201_=_C2218 ,C2201_=_C2264 ,\nC2203_=_C2204 ,C2203_=_C2205 ,C2203_=_C2206 ,C2203_=_C2208 ,C2203_=_C2209 ,C2203_=_C2210 ,\nC2203_=_C2211 ,C2203_=_C2213 ,C2203_=_C2214 ,C2203_=_C2215 ,C2203_=_C2216 ,C2203_=_C2217 ,\nC2203_=_C2218 ,C2204_=_C2205 ,C2204_=_C2206 ,C2204_=_C2208 ,C2204_=_C2209 ,C2204_=_C2210 ,\nC2204_=_C2211 ,C2204_=_C2213 ,C2204_=_C2214 ,C2204_=_C2215 ,C2204_=_C2216 ,C2204_=_C2217 ,\nC2204_=_C2218 ,C2204_=_C2670 ,C2204_=_C2909 ,C2204_=_C2914 ,C2205_=_C2206 ,C2205_=_C2208 ,\nC2205_=_C2209 ,C2205_=_C2210 ,C2205_=_C2211 ,C2205_=_C2213 ,C2205_=_C2214 ,C2205_=_C2215 ,\nC2205_=_C2216 ,C2205_=_C2217 ,C2205_=_C2218 ,C2205_=_C2672 ,C2205_=_C3090 ,C2205_=_C3093 ,\nC2206_=_C2208 ,C2206_=_C2209 ,C2206_=_C2210 ,C2206_=_C2211 ,C2206_=_C2213 ,C2206_=_C2214 ,\nC2206_=_C2215 ,C2206_=_C2216 ,C2206_=_C2217 ,C2206_=_C2218 ,C2206_=_C3232 ,C2208_=_C2209 ,\nC2208_=_C2210 ,C2208_=_C2211 ,C2208_=_C2213 ,C2208_=_C2214 ,C2208_=_C2215 ,C2208_=_C2216 ,\nC2208_=_C2217 ,C2208_=_C2218 ,C2208_=_C3282 ,C2209_=_C2210 ,C2209_=_C2211 ,C2209_=_C2213 ,\nC2209_=_C2214 ,C2209_=_C2215 ,C2209_=_C2216 ,C2209_=_C2217 ,C2209_=_C2218 ,C2209_=_C3283 ,\nC2210_=_C2211 ,C2210_=_C2213 ,C2210_=_C2214 ,C2210_=_C2215 ,C2210_=_C2216 ,C2210_=_C2217 ,\nC2210_=_C2218 ,C2210_=_C3284 ,C2211_=_C2213 ,C2211_=_C2214 ,C2211_=_C2215 ,C2211_=_C2216 ,\nC2211_=_C2217 ,C2211_=_C2218 ,C2211_=_C2674 ,C2211_=_C3285 ,C2211_=_C3641 ,C2213_=_C2214 ,\nC2213_=_C2215 ,C2213_=_C2216 ,C2213_=_C2217 ,C2213_=_C2218 ,C2213_=_C2677 ,C2213_=_C3289 ,\nC2213_=_C3957 ,C2214_=_C2215 ,C2214_=_C2216 ,C2214_=_C2217 ,C2214_=_C2218 ,C2214_=_C3290 ,\nC2215_=_C2216 ,C2215_=_C2217 ,C2215_=_C2218 ,C2215_=_C3291 ,C2216_=_C2217 ,C2216_=_C2218 ,\nC2217_=_C2218 ,C2218_=_C2682 ,C2218_=_C3293 ,C2218_=_C3963 ,C2220_=_C2669 ,C2220_=_C2670 ,\nC2220_=_C2671 ,C2220_=_C2672 ,C2220_=_C2674 ,C2220_=_C2675 ,C2220_=_C2677 ,C2220_=_C2678 ,\nC2220_=_C2679 ,C2220_=_C2680 ,C2220_=_C2681 ,C2220_=_C2682 ,C2264_=_C2742 ,C2264_=_C2909 ,\nC2264_=_C3000 ,C2264_=_C3090 ,C2264_=_C3232 ,C2264_=_C3282 ,C2264_=_C3283 ,C2264_=_C3284 ,\nC2264_=_C3285 ,C2264_=_C3286 ,C2264_=_C3287 ,C2264_=_C3289 ,C2264_=_C3290 ,C2264_=_C3291 ,\nC2264_=_C3292 ,C2264_=_C3293 ,C2347_=_C2762 ,C2347_=_C2914 ,C2347_=_C2952 ,C2347_=_C3093 ,\nC2347_=_C3356 ,C2347_=_C3543 ,C2347_=_C3641 ,C2347_=_C3696 ,C2347_=_C3777 ,C2347_=_C3863</w:t>
      </w:r>
    </w:p>
    <w:p>
      <w:pPr>
        <w:pStyle w:val="PreformattedText"/>
        <w:bidi w:val="0"/>
        <w:spacing w:before="0" w:after="0"/>
        <w:jc w:val="left"/>
        <w:rPr/>
      </w:pPr>
      <w:r>
        <w:rPr/>
        <w:t xml:space="preserve"> </w:t>
      </w:r>
      <w:r>
        <w:rPr/>
        <w:t>,\nC2347_=_C3870 ,C2347_=_C3887 ,C2347_=_C3956 ,C2347_=_C3957 ,C2347_=_C3958 ,C2347_=_C3959 ,\nC2347_=_C3960 ,C2347_=_C3961 ,C2347_=_C3962 ,C2347_=_C3963 ,C2669_=_C2670 ,C2669_=_C2671 ,\nC2669_=_C2672 ,C2669_=_C2674 ,C2669_=_C2675 ,C2669_=_C2677 ,C2669_=_C2678 ,C2669_=_C2679 ,\nC2669_=_C2680 ,C2669_=_C2681 ,C2669_=_C2682 ,C2670_=_C2671 ,C2670_=_C2672 ,C2670_=_C2674 ,\nC2670_=_C2675 ,C2670_=_C2677 ,C2670_=_C2678 ,C2670_=_C2679 ,C2670_=_C2680 ,C2670_=_C2681 ,\nC2670_=_C2682 ,C2670_=_C2909 ,C2670_=_C2914 ,C2671_=_C2672 ,C2671_=_C2674 ,C2671_=_C2675 ,\nC2671_=_C2677 ,C2671_=_C2678 ,C2671_=_C2679 ,C2671_=_C2680 ,C2671_=_C2681 ,C2671_=_C2682 ,\nC2672_=_C2674 ,C2672_=_C2675 ,C2672_=_C2677 ,C2672_=_C2678 ,C2672_=_C2679 ,C2672_=_C2680 ,\nC2672_=_C2681 ,C2672_=_C2682 ,C2672_=_C3090 ,C2672_=_C3093 ,C2674_=_C2675 ,C2674_=_C2677 ,\nC2674_=_C2678 ,C2674_=_C2679 ,C2674_=_C2680 ,C2674_=_C2681 ,C2674_=_C2682 ,C2674_=_C3285 ,\nC2674_=_C3641 ,C2675_=_C2677 ,C2675_=_C2678 ,C2675_=_C2679 ,C2675_=_C2680 ,C2675_=_C2681 ,\nC2675_=_C2682 ,C2677_=_C2678 ,C2677_=_C2679 ,C2677_=_C2680 ,C2677_=_C2681 ,C2677_=_C2682 ,\nC2677_=_C3289 ,C2677_=_C3957 ,C2678_=_C2679 ,C2678_=_C2680 ,C2678_=_C2681 ,C2678_=_C2682 ,\nC2679_=_C2680 ,C2679_=_C2681 ,C2679_=_C2682 ,C2680_=_C2681 ,C2680_=_C2682 ,C2681_=_C2682 ,\nC2682_=_C3293 ,C2682_=_C3963 ,C2742_=_C2909 ,C2742_=_C3000 ,C2742_=_C3090 ,C2742_=_C3232 ,\nC2742_=_C3282 ,C2742_=_C3283 ,C2742_=_C3284 ,C2742_=_C3285 ,C2742_=_C3286 ,C2742_=_C3287 ,\nC2742_=_C3289 ,C2742_=_C3290 ,C2742_=_C3291 ,C2742_=_C3292 ,C2742_=_C3293 ,C2762_=_C2914 ,\nC2762_=_C2952 ,C2762_=_C3093 ,C2762_=_C3356 ,C2762_=_C3543 ,C2762_=_C3641 ,C2762_=_C3696 ,\nC2762_=_C3777 ,C2762_=_C3863 ,C2762_=_C3870 ,C2762_=_C3887 ,C2762_=_C3956 ,C2762_=_C3957 ,\nC2762_=_C3958 ,C2762_=_C3959 ,C2762_=_C3960 ,C2762_=_C3961 ,C2762_=_C3962 ,C2762_=_C3963 ,\nC2909_=_C2914 ,C2909_=_C3000 ,C2909_=_C3090 ,C2909_=_C3232 ,C2909_=_C3282 ,C2909_=_C3283 ,\nC2909_=_C3284 ,C2909_=_C3285 ,C2909_=_C3286 ,C2909_=_C3287 ,C2909_=_C3289 ,C2909_=_C3290 ,\nC2909_=_C3291 ,C2909_=_C3292 ,C2909_=_C3293 ,C2914_=_C2952 ,C2914_=_C3093 ,C2914_=_C3356 ,\nC2914_=_C3543 ,C2914_=_C3641 ,C2914_=_C3696 ,C2914_=_C3777 ,C2914_=_C3863 ,C2914_=_C3870 ,\nC2914_=_C3887 ,C2914_=_C3956 ,C2914_=_C3957 ,C2914_=_C3958 ,C2914_=_C3959 ,C2914_=_C3960 ,\nC2914_=_C3961 ,C2914_=_C3962 ,C2914_=_C3963 ,C2952_=_C3093 ,C2952_=_C3356 ,C2952_=_C3543 ,\nC2952_=_C3641 ,C2952_=_C3696 ,C2952_=_C3777 ,C2952_=_C3863 ,C2952_=_C3870 ,C2952_=_C3887 ,\nC2952_=_C3956 ,C2952_=_C3957 ,C2952_=_C3958 ,C2952_=_C3959 ,C2952_=_C3960 ,C2952_=_C3961 ,\nC2952_=_C3962 ,C2952_=_C3963 ,C3000_=_C3090 ,C3000_=_C3232 ,C3000_=_C3282 ,C3000_=_C3283 ,\nC3000_=_C3284 ,C3000_=_C3285 ,C3000_=_C3286 ,C3000_=_C3287 ,C3000_=_C3289 ,C3000_=_C3290 ,\nC3000_=_C3291 ,C3000_=_C3292 ,C3000_=_C3293 ,C3090_=_C3093 ,C3090_=_C3232 ,C3090_=_C3282 ,\nC3090_=_C3283 ,C3090_=_C3284 ,C3090_=_C3285 ,C3090_=_C3286 ,C3090_=_C3287 ,C3090_=_C3289 ,\nC3090_=_C3290 ,C3090_=_C3291 ,C3090_=_C3292 ,C3090_=_C3293 ,C3093_=_C3356 ,C3093_=_C3543 ,\nC3093_=_C3641 ,C3093_=_C3696 ,C3093_=_C3777 ,C3093_=_C3863 ,C3093_=_C3870 ,C3093_=_C3887 ,\nC3093_=_C3956 ,C3093_=_C3957 ,C3093_=_C3958 ,C3093_=_C3959 ,C3093_=_C3960 ,C3093_=_C3961 ,\nC3093_=_C3962 ,C3093_=_C3963 ,C3232_=_C3282 ,C3232_=_C3283 ,C3232_=_C3284 ,C3232_=_C3285 ,\nC3232_=_C3286 ,C3232_=_C3287 ,C3232_=_C3289 ,C3232_=_C3290 ,C3232_=_C3291 ,C3232_=_C3292 ,\nC3232_=_C3293 ,C3282_=_C3283 ,C3282_=_C3284 ,C3282_=_C3285 ,C3282_=_C3286 ,C3282_=_C3287 ,\nC3282_=_C3289 ,C3282_=_C3290 ,C3282_=_C3291 ,C3282_=_C3292 ,C3282_=_C3293 ,C3283_=_C3284 ,\nC3283_=_C3285 ,C3283_=_C3286 ,C3283_=_C3287 ,C3283_=_C3289 ,C3283_=_C3290 ,C3283_=_C3291 ,\nC3283_=_C3292 ,C3283_=_C3293 ,C3284_=_C3285 ,C3284_=_C3286 ,C3284_=_C3287 ,C3284_=_C3289 ,\nC3284_=_C3290 ,C3284_=_C3291 ,C3284_=_C3292 ,C3284_=_C3293 ,C3285_=_C3286 ,C3285_=_C3287 ,\nC3285_=_C3289 ,C3285_=_C3290 ,C3285_=_C3291 ,C3285_=_C3292 ,C3285_=_C3293 ,C3285_=_C3641 ,\nC3286_=_C3287 ,C3286_=_C3289 ,C3286_=_C3290 ,C3286_=_C3291 ,C3286_=_C3292 ,C3286_=_C3293 ,\nC3287_=_C3289 ,C3287_=_C3290 ,C3287_=_C3291 ,C3287_=_C3292 ,C3287_=_C3293 ,C3289_=_C3290 ,\nC3289_=_C3291 ,C3289_=_C3292 ,C3289_=_C3293 ,C3289_=_C3957 ,C3290_=_C3291 ,C3290_=_C3292 ,\nC3290_=_C3293 ,C3291_=_C3292 ,C3291_=_C3293 ,C3292_=_C3293 ,C3293_=_C3963 ,C3356_=_C3543 ,\nC3356_=_C3641 ,C3356_=_C3696 ,C3356_=_C3777 ,C3356_=_C3863 ,C3356_=_C3870 ,C3356_=_C3887 ,\nC3356_=_C3956 ,C3356_=_C3957 ,C3356_=_C3958 ,C3356_=_C3959 ,C3356_=_C3960 ,C3356_=_C3961 ,\nC3356_=_C3962 ,C3356_=_C3963 ,C3543_=_C3641 ,C3543_=_C3696 ,C3543_=_C3777 ,C3543_=_C3863 ,\nC3543_=_C3870 ,C3543_=_C3887 ,C3543_=_C3956 ,C3543_=_C3957 ,C3543_=_C3958 ,C3543_=_C3959 ,\nC3543_=_C3960 ,C3543_=_C3961 ,C3543_=_C3962 ,C3543_=_C3963 ,C3641_=_C3696 ,C3641_=_C3777 ,\nC3641_=_C3863 ,C3641_=_C3870 ,C3641_=_C3887 ,C3641_=_C3956 ,C3641_=_C3957 ,C3641_=_C3958 ,\nC3641_=_C3959 ,C3641_=_C3960 ,C3641_=_C3961 ,C3641_=_C3962 ,C3641_=_C3963 ,C3696_=_C3777 ,\nC3696_=_C3863 ,C3696_=_C3870 ,C3696_=_C3887 ,C3696_=_C3956 ,C3696_=_C3957 ,C3696_=_C3958 ,\nC3696_=_C3959 ,C3696_=_C3960 ,C3696_=_C3961 ,C3696_=_C3962 ,C3696_=_C3963 ,C3777_=_C3863 ,\nC3777_=_C3870 ,C3777_=_C3887 ,C3777_=_C3956 ,C3777_=_C3957 ,C3777_=_C3958 ,C3777_=_C3959 ,\nC3777_=_C3960 ,C3777_=_C3961 ,C3777_=_C3962 ,C3777_=_C3963 ,C3863_=_C3870 ,C3863_=_C3887 ,\nC3863_=_C3956 ,C3863_=_C3957 ,C3863_=_C3958 ,C3863_=_C3959 ,C3863_=_C3960 ,C3863_=_C3961 ,\nC3863_=_C3962 ,C3863_=_C3963 ,C3870_=_C3887 ,C3870_=_C3956 ,C3870_=_C3957 ,C3870_=_C3958 ,\nC3870_=_C3959 ,C3870_=_C3960 ,C3870_=_C3961 ,C3870_=_C3962 ,C3870_=_C3963 ,C3887_=_C3956 ,\nC3887_=_C3957 ,C3887_=_C3958 ,C3887_=_C3959 ,C3887_=_C3960 ,C3887_=_C3961 ,C3887_=_C3962 ,\nC3887_=_C3963 ,C3956_=_C3957 ,C3956_=_C3958 ,C3956_=_C3959 ,C3956_=_C3960 ,C3956_=_C3961 ,\nC3956_=_C3962 ,C3956_=_C3963 ,C3957_=_C3958 ,C3957_=_C3959 ,C3957_=_C3960 ,C3957_=_C3961 ,\nC3957_=_C3962 ,C3957_=_C3963 ,C3958_=_C3959 ,C3958_=_C3960 ,C3958_=_C3961 ,C3958_=_C3962 ,\nC3958_=_C3963 ,C3959_=_C3960 ,C3959_=_C3961 ,C3959_=_C3962 ,C3959_=_C3963 ,C3960_=_C3961 ,\nC3960_=_C3962 ,C3960_=_C3963 ,C3961_=_C3962 ,C3961_=_C3963 ,C3962_=_C3963 ,"];246[shape=box, label="id:246 level: 6\n110: C76 C262 C325 C366 C370 \nC528 C597 C601 C603 C604 C605 \nC606 C608 C609 C610 C611 C612 \nC613 C614 C615 C616 C617 C618 \nC619 C620 C621 C622 C623 C624 \nC625 C626 C627 C628 C629 C630 \nC631 C892 C1123 C1126 C1148 C1298 \nC1441 C1539 C1540 C1541 C1542 C1543 \nC1544 C1545 C1546 C1547 C1548 C1549 \nC1550 C1551 C1552 C1553 C1554 C1555 \nC1556 C1557 C1558 C1559 C1560 C1561 \nC1562 C1563 C1564 C1602 C1605 C1627 \nC1703 C1726 C1805 C2000 C2213 C2216 \nC2236 C2667 C2677 C2698 C2811 C2903 \nC2915 C2983 C2985 C3096 C3289 C3316 \nC3346 C3350 C3426 C3642 C3674 C3677 \nC3788 C3790 C3798 C3872 C3877 C3911 \nC3944 C3957 C3968 C3984 C3988 C4012 \nC4013 C4088 C4096 \n1561: C76_=_C262( C76 C262 ) C76_=_C325( C76 C325 ) C76_=_C370( C76 C370 ) C76_=_C528( C76 C528 ) C76_=_C601( C76 C601 ) \nC76_=_C1126( C76 C1126 ) C76_=_C1148( C76 C1148 ) C76_=_C1441( C76 C1441 ) C76_=_C1605( C76 C1605 ) C76_=_C1627( C76 C1627 ) C76_=_C1726( C76 C1726 ) \nC76_=_C1805( C76 C1805 ) C76_=_C2000( C76 C2000 ) C76_=_C2216( C76 C2216 ) C76_=_C2667( C76 C2667 ) C76_=_C2811( C76 C2811 ) C76_=_C2903( C76 C2903 ) \nC76_=_C2985( C76 C2985 ) C76_=_C3316( C76 C3316 ) C76_=_C3350( C76 C3350 ) C76_=_C3426( C76 C3426 ) C76_=_C3677( C76 C3677 ) C76_=_C3790( C76 C3790 ) \nC76_=_C3877( C76 C3877 ) C76_=_C3968( C76 C3968 ) C76_=_C4088( C76 C4088 ) C76_=_C4096( C76 C4096 ) C262_=_C325( C262 C325 ) C262_=_C370( C262 C370 ) \nC262_=_C528( C262 C528 ) C262_=_C601( C262 C601 ) C262_=_C1126( C262 C1126 ) C262_=_C1148( C262 C1148 ) C262_=_C1441( C262 C1441 ) C262_=_C1605( C262 C1605 ) \nC262_=_C1627( C262 C1627 ) C262_=_C1726( C262 C1726 ) C262_=_C1805( C262 C1805 ) C262_=_C2000( C262 C2000 ) C262_=_C2216( C262 C2216 ) C262_=_C2667( C262 C2667 ) \nC262_=_C2811( C262 C2811 ) C262_=_C2903( C262 C2903 ) C262_=_C2985( C262 C2985 ) C262_=_C3316( C262 C3316 ) C262_=_C3350( C262 C3350 ) C262_=_C3426( C262 C3426 ) \nC262_=_C3677( C262 C3677 ) C262_=_C3790( C262 C3790 ) C262_=_C3877( C262 C3877 ) C262_=_C3968( C262 C3968 ) C262_=_C4088( C262 C4088 ) C262_=_C4096( C262 C4096 ) \nC325_=_C370( C325 C370 ) C325_=_C528( C325 C528 ) C325_=_C601( C325 C601 ) C325_=_C1126( C325 C1126 ) C325_=_C1148( C325 C1148 ) C325_=_C1441( C325 C1441 ) \nC325_=_C1605( C325 C1605 ) C325_=_C1627( C325 C1627 ) C325_=_C1726( C325 C1726 ) C325_=_C1805( C325 C1805 ) C325_=_C2000( C325 C2000 ) C325_=_C2216( C325 C2216 ) \nC325_=_C2667( C325 C2667 ) C325_=_C2811( C325 C2811 ) C325_=_C2903( C325 C2903 ) C325_=_C2985( C325 C2985 ) C325_=_C3316( C325 C3316 ) C325_=_C3350( C325 C3350 ) \nC325_=_C3426( C325 C3426 ) C325_=_C3677( C325 C3677 ) C325_=_C3790( C325 C3790 ) C325_=_C3877( C325 C3877 ) C325_=_C3968( C325 C3968 ) C325_=_C4088( C325 C4088 ) \nC325_=_C4096( C325 C4096 ) C366_=_C370( C366 C370 ) C366_=_C597( C366 C597 ) C366_=_C625( C366 C625 ) C366_=_C1123( C366 C1123 ) C366_=_C1557( C366 C1557 ) \nC366_=_C1602( C366 C1602 ) C366_=_C1703( C366 C1703 ) C366_=_C2213( C366 C2213 ) C366_=_C2236( C366 C2236 ) C366_=_C2677( C366 C2677 ) C366_=_C2698( C366 C2698 ) \nC366_=_C2915( C366 C2915 ) C366_=_C2983( C366 C2983 ) C366_=_C3096( C366 C3096 ) C366_=_C3289( C366 C3289 ) C366_=_C3346( C366 C3346 ) C366_=_C3642( C366 C3642 ) \nC366_=_C3674( C366 C3674 ) C366_=_C3788( C366 C3788 ) C366_=_C3798( C366 C3798 ) C366_=_C3872( C366 C3872 ) C366_=_C3911( C366 C3911 ) C366_=_C3944( C366 C3944 ) \nC366_=_C3957( C366 C3957 ) C366_=_C3984( C366 C3984 ) C366_=_C3988( C366 C3988 ) C366_=_C4012( C366 C4012 ) C366_=_C4013( C366 C4013 ) C370_=_C528( C370 C528 ) \nC370_=_C601( C370 C601 ) C370_=_C1126( C370 C1126 ) C370_=_C1148( C370 C1148 ) C370_=_C1441( C370 C1441 ) C370_=_C1605( C370 C1605 ) C370_=_C1627( C370 C1627 ) \nC370_=_C1726( C370 C1726 ) C370_=_C1805(</w:t>
      </w:r>
    </w:p>
    <w:p>
      <w:pPr>
        <w:pStyle w:val="PreformattedText"/>
        <w:bidi w:val="0"/>
        <w:spacing w:before="0" w:after="0"/>
        <w:jc w:val="left"/>
        <w:rPr/>
      </w:pPr>
      <w:r>
        <w:rPr/>
        <w:t xml:space="preserve"> </w:t>
      </w:r>
      <w:r>
        <w:rPr/>
        <w:t>C370 C1805 ) C370_=_C2000( C370 C2000 ) C370_=_C2216( C370 C2216 ) C370_=_C2667( C370 C2667 ) C370_=_C2811( C370 C2811 ) \nC370_=_C2903( C370 C2903 ) C370_=_C2985( C370 C2985 ) C370_=_C3316( C370 C3316 ) C370_=_C3350( C370 C3350 ) C370_=_C3426( C370 C3426 ) C370_=_C3677( C370 C3677 ) \nC370_=_C3790( C370 C3790 ) C370_=_C3877( C370 C3877 ) C370_=_C3968( C370 C3968 ) C370_=_C4088( C370 C4088 ) C370_=_C4096( C370 C4096 ) C528_=_C601( C528 C601 ) \nC528_=_C1126( C528 C1126 ) C528_=_C1148( C528 C1148 ) C528_=_C1441( C528 C1441 ) C528_=_C1605( C528 C1605 ) C528_=_C1627( C528 C1627 ) C528_=_C1726( C528 C1726 ) \nC528_=_C1805( C528 C1805 ) C528_=_C2000( C528 C2000 ) C528_=_C2216( C528 C2216 ) C528_=_C2667( C528 C2667 ) C528_=_C2811( C528 C2811 ) C528_=_C2903( C528 C2903 ) \nC528_=_C2985( C528 C2985 ) C528_=_C3316( C528 C3316 ) C528_=_C3350( C528 C3350 ) C528_=_C3426( C528 C3426 ) C528_=_C3677( C528 C3677 ) C528_=_C3790( C528 C3790 ) \nC528_=_C3877( C528 C3877 ) C528_=_C3968( C528 C3968 ) C528_=_C4088( C528 C4088 ) C528_=_C4096( C528 C4096 ) C597_=_C601( C597 C601 ) C597_=_C625( C597 C625 ) \nC597_=_C1123( C597 C1123 ) C597_=_C1557( C597 C1557 ) C597_=_C1602( C597 C1602 ) C597_=_C1703( C597 C1703 ) C597_=_C2213( C597 C2213 ) C597_=_C2236( C597 C2236 ) \nC597_=_C2677( C597 C2677 ) C597_=_C2698( C597 C2698 ) C597_=_C2915( C597 C2915 ) C597_=_C2983( C597 C2983 ) C597_=_C3096( C597 C3096 ) C597_=_C3289( C597 C3289 ) \nC597_=_C3346( C597 C3346 ) C597_=_C3642( C597 C3642 ) C597_=_C3674( C597 C3674 ) C597_=_C3788( C597 C3788 ) C597_=_C3798( C597 C3798 ) C597_=_C3872( C597 C3872 ) \nC597_=_C3911( C597 C3911 ) C597_=_C3944( C597 C3944 ) C597_=_C3957( C597 C3957 ) C597_=_C3984( C597 C3984 ) C597_=_C3988( C597 C3988 ) C597_=_C4012( C597 C4012 ) \nC597_=_C4013( C597 C4013 ) C601_=_C1126( C601 C1126 ) C601_=_C1148( C601 C1148 ) C601_=_C1441( C601 C1441 ) C601_=_C1605( C601 C1605 ) C601_=_C1627( C601 C1627 ) \nC601_=_C1726( C601 C1726 ) C601_=_C1805( C601 C1805 ) C601_=_C2000( C601 C2000 ) C601_=_C2216( C601 C2216 ) C601_=_C2667( C601 C2667 ) C601_=_C2811( C601 C2811 ) \nC601_=_C2903( C601 C2903 ) C601_=_C2985( C601 C2985 ) C601_=_C3316( C601 C3316 ) C601_=_C3350( C601 C3350 ) C601_=_C3426( C601 C3426 ) C601_=_C3677( C601 C3677 ) \nC601_=_C3790( C601 C3790 ) C601_=_C3877( C601 C3877 ) C601_=_C3968( C601 C3968 ) C601_=_C4088( C601 C4088 ) C601_=_C4096( C601 C4096 ) C603_=_C604( C603 C604 ) \nC603_=_C605( C603 C605 ) C603_=_C606( C603 C606 ) C603_=_C608( C603 C608 ) C603_=_C609( C603 C609 ) C603_=_C610( C603 C610 ) C603_=_C611( C603 C611 ) \nC603_=_C612( C603 C612 ) C603_=_C613( C603 C613 ) C603_=_C614( C603 C614 ) C603_=_C615( C603 C615 ) C603_=_C616( C603 C616 ) C603_=_C617( C603 C617 ) \nC603_=_C618( C603 C618 ) C603_=_C619( C603 C619 ) C603_=_C620( C603 C620 ) C603_=_C621( C603 C621 ) C603_=_C622( C603 C622 ) C603_=_C623( C603 C623 ) \nC603_=_C624( C603 C624 ) C603_=_C625( C603 C625 ) C603_=_C626( C603 C626 ) C603_=_C627( C603 C627 ) C603_=_C628( C603 C628 ) C603_=_C629( C603 C629 ) \nC603_=_C630( C603 C630 ) C603_=_C631( C603 C631 ) C603_=_C892( C603 C892 ) C604_=_C605( C604 C605 ) C604_=_C606( C604 C606 ) C604_=_C608( C604 C608 ) \nC604_=_C609( C604 C609 ) C604_=_C610( C604 C610 ) C604_=_C611( C604 C611 ) C604_=_C612( C604 C612 ) C604_=_C613( C604 C613 ) C604_=_C614( C604 C614 ) \nC604_=_C615( C604 C615 ) C604_=_C616( C604 C616 ) C604_=_C617( C604 C617 ) C604_=_C618( C604 C618 ) C604_=_C619( C604 C619 ) C604_=_C620( C604 C620 ) \nC604_=_C621( C604 C621 ) C604_=_C622( C604 C622 ) C604_=_C623( C604 C623 ) C604_=_C624( C604 C624 ) C604_=_C625( C604 C625 ) C604_=_C626( C604 C626 ) \nC604_=_C627( C604 C627 ) C604_=_C628( C604 C628 ) C604_=_C629( C604 C629 ) C604_=_C630( C604 C630 ) C604_=_C631( C604 C631 ) C605_=_C606( C605 C606 ) \nC605_=_C608( C605 C608 ) C605_=_C609( C605 C609 ) C605_=_C610( C605 C610 ) C605_=_C611( C605 C611 ) C605_=_C612( C605 C612 ) C605_=_C613( C605 C613 ) \nC605_=_C614( C605 C614 ) C605_=_C615( C605 C615 ) C605_=_C616( C605 C616 ) C605_=_C617( C605 C617 ) C605_=_C618( C605 C618 ) C605_=_C619( C605 C619 ) \nC605_=_C620( C605 C620 ) C605_=_C621( C605 C621 ) C605_=_C622( C605 C622 ) C605_=_C623( C605 C623 ) C605_=_C624( C605 C624 ) C605_=_C625( C605 C625 ) \nC605_=_C626( C605 C626 ) C605_=_C627( C605 C627 ) C605_=_C628( C605 C628 ) C605_=_C629( C605 C629 ) C605_=_C630( C605 C630 ) C605_=_C631( C605 C631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621( C606 C621 ) C606_=_C622( C606 C622 ) C606_=_C623( C606 C623 ) C606_=_C624( C606 C624 ) C606_=_C625( C606 C625 ) \nC606_=_C626( C606 C626 ) C606_=_C627( C606 C627 ) C606_=_C628( C606 C628 ) C606_=_C629( C606 C629 ) C606_=_C630( C606 C630 ) C606_=_C631( C606 C631 ) \nC608_=_C609( C608 C609 ) C608_=_C610( C608 C610 ) C608_=_C611( C608 C611 ) C608_=_C612( C608 C612 ) C608_=_C613( C608 C613 ) C608_=_C614( C608 C614 ) \nC608_=_C615( C608 C615 ) C608_=_C616( C608 C616 ) C608_=_C617( C608 C617 ) C608_=_C618( C608 C618 ) C608_=_C619( C608 C619 ) C608_=_C620( C608 C620 ) \nC608_=_C621( C608 C621 ) C608_=_C622( C608 C622 ) C608_=_C623( C608 C623 ) C608_=_C624( C608 C624 ) C608_=_C625( C608 C625 ) C608_=_C626( C608 C626 ) \nC608_=_C627( C608 C627 ) C608_=_C628( C608 C628 ) C608_=_C629( C608 C629 ) C608_=_C630( C608 C630 ) C608_=_C631( C608 C631 ) C609_=_C610( C609 C610 ) \nC609_=_C611( C609 C611 ) C609_=_C612( C609 C612 ) C609_=_C613( C609 C613 ) C609_=_C614( C609 C614 ) C609_=_C615( C609 C615 ) C609_=_C616( C609 C616 ) \nC609_=_C617( C609 C617 ) C609_=_C618( C609 C618 ) C609_=_C619( C609 C619 ) C609_=_C620( C609 C620 ) C609_=_C621( C609 C621 ) C609_=_C622( C609 C622 ) \nC609_=_C623( C609 C623 ) C609_=_C624( C609 C624 ) C609_=_C625( C609 C625 ) C609_=_C626( C609 C626 ) C609_=_C627( C609 C627 ) C609_=_C628( C609 C628 ) \nC609_=_C629( C609 C629 ) C609_=_C630( C609 C630 ) C609_=_C631( C609 C631 ) C609_=_C1539( C609 C1539 ) C610_=_C611( C610 C611 ) C610_=_C612( C610 C612 ) \nC610_=_C613( C610 C613 ) C610_=_C614( C610 C614 ) C610_=_C615( C610 C615 ) C610_=_C616( C610 C616 ) C610_=_C617( C610 C617 ) C610_=_C618( C610 C618 ) \nC610_=_C619( C610 C619 ) C610_=_C620( C610 C620 ) C610_=_C621( C610 C621 ) C610_=_C622( C610 C622 ) C610_=_C623( C610 C623 ) C610_=_C624( C610 C624 ) \nC610_=_C625( C610 C625 ) C610_=_C626( C610 C626 ) C610_=_C627( C610 C627 ) C610_=_C628( C610 C628 ) C610_=_C629( C610 C629 ) C610_=_C630( C610 C630 ) \nC610_=_C631( C610 C631 ) C610_=_C1540( C610 C1540 ) C610_=_C2213( C610 C2213 ) C610_=_C2216( C610 C2216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1_=_C625( C611 C625 ) \nC611_=_C626( C611 C626 ) C611_=_C627( C611 C627 ) C611_=_C628( C611 C628 ) C611_=_C629( C611 C629 ) C611_=_C630( C611 C630 ) C611_=_C631( C611 C631 ) \nC611_=_C1542( C611 C1542 ) C611_=_C2677( C611 C2677 ) C612_=_C613( C612 C613 ) C612_=_C614( C612 C614 ) C612_=_C615( C612 C615 ) C612_=_C616( C612 C616 ) \nC612_=_C617( C612 C617 ) C612_=_C618( C612 C618 ) C612_=_C619( C612 C619 ) C612_=_C620( C612 C620 ) C612_=_C621( C612 C621 ) C612_=_C622( C612 C622 ) \nC612_=_C623( C612 C623 ) C612_=_C624( C612 C624 ) C612_=_C625( C612 C625 ) C612_=_C626( C612 C626 ) C612_=_C627( C612 C627 ) C612_=_C628( C612 C628 ) \nC612_=_C629( C612 C629 ) C612_=_C630( C612 C630 ) C612_=_C631( C612 C631 ) C612_=_C1543( C612 C1543 ) C613_=_C614( C613 C614 ) C613_=_C615( C613 C615 ) \nC613_=_C616( C613 C616 ) C613_=_C617( C613 C617 ) C613_=_C618( C613 C618 ) C613_=_C619( C613 C619 ) C613_=_C620( C613 C620 ) C613_=_C621( C613 C621 ) \nC613_=_C622( C613 C622 ) C613_=_C623( C613 C623 ) C613_=_C624( C613 C624 ) C613_=_C625( C613 C625 ) C613_=_C626( C613 C626 ) C613_=_C627( C613 C627 ) \nC613_=_C628( C613 C628 ) C613_=_C629( C613 C629 ) C613_=_C630( C613 C630 ) C613_=_C631( C613 C631 ) C614_=_C615( C614 C615 ) C614_=_C616( C614 C616 ) \nC614_=_C617( C614 C617 ) C614_=_C618( C614 C618 ) C614_=_C619( C614 C619 ) C614_=_C620( C614 C620 ) C614_=_C621( C614 C621 ) C614_=_C622( C614 C622 ) \nC614_=_C623( C614 C623 ) C614_=_C624( C614 C624 ) C614_=_C625( C614 C625 ) C614_=_C626( C614 C626 ) C614_=_C627( C614 C627 ) C614_=_C628( C614 C628 ) \nC614_=_C629( C614 C629 ) C614_=_C630( C614 C630 ) C614_=_C631( C614 C631 ) C614_=_C1545( C614 C1545 ) C614_=_C2915( C614 C2915 ) C615_=_C616( C615 C616 ) \nC615_=_C617( C615 C617 ) C615_=_C618( C615 C618 ) C615_=_C619( C615 C619 ) C615_=_C620( C615 C620 ) C615_=_C621( C615 C621 ) C615_=_C622( C615 C622 ) \nC615_=_C623( C615 C623 ) C615_=_C624( C615 C624 ) C615_=_C625( C615 C625 ) C615_=_C626( C615 C626 ) C615_=_C627( C615 C627 ) C615_=_C628( C615 C628 ) \nC615_=_C629( C615 C629 ) C615_=_C630( C615 C630 ) C615_=_C631( C615 C631 ) C615_=_C1547( C615 C1547 ) C615_=_C3096( C615 C3096 ) C616_=_C617( C616 C617 ) \nC616_=_C618( C616 C618 ) C616_=_C619( C616 C619 ) C616_=_C620( C616 C620 ) C616_=_C621( C616 C621 ) C616_=_C622( C616 C622 ) C616_=_C623( C616 C623 ) \nC616_=_C624( C616 C624 ) C616_=_C625( C616 C625 ) C616_=_C626( C616 C626 ) C616_=_C627( C616 C627 ) C616_=_C628( C616 C628 ) C616_=_C629( C616 C629 ) \nC616_=_C630( C616 C630 ) C616_=_C631( C616 C631 ) C616_=_C1548( C616 C1548 ) C617_=_C618( C617 C618 ) C617_=_C619( C617 C619 ) C617_=_C620( C617 C620 ) \nC617_=_C621( C617 C621 ) C617_=_C622( C617 C622 ) C617_=_C623( C617 C623 ) C617_=_C624( C617 C624 ) C617_=_C625( C617 C625 ) C617_=_C626( C617 C626 ) \nC617_=_C627( C617</w:t>
      </w:r>
    </w:p>
    <w:p>
      <w:pPr>
        <w:pStyle w:val="PreformattedText"/>
        <w:bidi w:val="0"/>
        <w:spacing w:before="0" w:after="0"/>
        <w:jc w:val="left"/>
        <w:rPr/>
      </w:pPr>
      <w:r>
        <w:rPr/>
        <w:t xml:space="preserve"> </w:t>
      </w:r>
      <w:r>
        <w:rPr/>
        <w:t>C627 ) C617_=_C628( C617 C628 ) C617_=_C629( C617 C629 ) C617_=_C630( C617 C630 ) C617_=_C631( C617 C631 ) C617_=_C1549( C617 C1549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9_=_C620( C619 C620 ) C619_=_C621( C619 C621 ) C619_=_C622( C619 C622 ) C619_=_C623( C619 C623 ) C619_=_C624( C619 C624 ) \nC619_=_C625( C619 C625 ) C619_=_C626( C619 C626 ) C619_=_C627( C619 C627 ) C619_=_C628( C619 C628 ) C619_=_C629( C619 C629 ) C619_=_C630( C619 C630 ) \nC619_=_C631( C619 C631 ) C619_=_C1550( C619 C1550 ) C619_=_C3289( C619 C3289 ) C620_=_C621( C620 C621 ) C620_=_C622( C620 C622 ) C620_=_C623( C620 C623 ) \nC620_=_C624( C620 C624 ) C620_=_C625( C620 C625 ) C620_=_C626( C620 C626 ) C620_=_C627( C620 C627 ) C620_=_C628( C620 C628 ) C620_=_C629( C620 C629 ) \nC620_=_C630( C620 C630 ) C620_=_C631( C620 C631 ) C621_=_C622( C621 C622 ) C621_=_C623( C621 C623 ) C621_=_C624( C621 C624 ) C621_=_C625( C621 C625 ) \nC621_=_C626( C621 C626 ) C621_=_C627( C621 C627 ) C621_=_C628( C621 C628 ) C621_=_C629( C621 C629 ) C621_=_C630( C621 C630 ) C621_=_C631( C621 C631 ) \nC622_=_C623( C622 C623 ) C622_=_C624( C622 C624 ) C622_=_C625( C622 C625 ) C622_=_C626( C622 C626 ) C622_=_C627( C622 C627 ) C622_=_C628( C622 C628 ) \nC622_=_C629( C622 C629 ) C622_=_C630( C622 C630 ) C622_=_C631( C622 C631 ) C622_=_C1552( C622 C1552 ) C622_=_C3642( C622 C3642 ) C623_=_C624( C623 C624 ) \nC623_=_C625( C623 C625 ) C623_=_C626( C623 C626 ) C623_=_C627( C623 C627 ) C623_=_C628( C623 C628 ) C623_=_C629( C623 C629 ) C623_=_C630( C623 C630 ) \nC623_=_C631( C623 C631 ) C623_=_C1553( C623 C1553 ) C624_=_C625( C624 C625 ) C624_=_C626( C624 C626 ) C624_=_C627( C624 C627 ) C624_=_C628( C624 C628 ) \nC624_=_C629( C624 C629 ) C624_=_C630( C624 C630 ) C624_=_C631( C624 C631 ) C624_=_C1554( C624 C1554 ) C624_=_C3957( C624 C3957 ) C625_=_C626( C625 C626 ) \nC625_=_C627( C625 C627 ) C625_=_C628( C625 C628 ) C625_=_C629( C625 C629 ) C625_=_C630( C625 C630 ) C625_=_C631( C625 C631 ) C625_=_C1123( C625 C1123 ) \nC625_=_C1557( C625 C1557 ) C625_=_C1602( C625 C1602 ) C625_=_C1703( C625 C1703 ) C625_=_C2213( C625 C2213 ) C625_=_C2236( C625 C2236 ) C625_=_C2677( C625 C2677 ) \nC625_=_C2698( C625 C2698 ) C625_=_C2915( C625 C2915 ) C625_=_C2983( C625 C2983 ) C625_=_C3096( C625 C3096 ) C625_=_C3289( C625 C3289 ) C625_=_C3346( C625 C3346 ) \nC625_=_C3642( C625 C3642 ) C625_=_C3674( C625 C3674 ) C625_=_C3788( C625 C3788 ) C625_=_C3798( C625 C3798 ) C625_=_C3872( C625 C3872 ) C625_=_C3911( C625 C3911 ) \nC625_=_C3944( C625 C3944 ) C625_=_C3957( C625 C3957 ) C625_=_C3984( C625 C3984 ) C625_=_C3988( C625 C3988 ) C625_=_C4012( C625 C4012 ) C625_=_C4013( C625 C4013 ) \nC626_=_C627( C626 C627 ) C626_=_C628( C626 C628 ) C626_=_C629( C626 C629 ) C626_=_C630( C626 C630 ) C626_=_C631( C626 C631 ) C626_=_C1558( C626 C1558 ) \nC627_=_C628( C627 C628 ) C627_=_C629( C627 C629 ) C627_=_C630( C627 C630 ) C627_=_C631( C627 C631 ) C627_=_C1559( C627 C1559 ) C628_=_C629( C628 C629 ) \nC628_=_C630( C628 C630 ) C628_=_C631( C628 C631 ) C628_=_C1560( C628 C1560 ) C629_=_C630( C629 C630 ) C629_=_C631( C629 C631 ) C629_=_C1561( C629 C1561 ) \nC630_=_C631( C630 C631 ) C631_=_C1564( C631 C1564 ) C631_=_C4013( C631 C4013 ) C892_=_C1298( C892 C1298 ) C892_=_C1539( C892 C1539 ) C892_=_C1540( C892 C1540 ) \nC892_=_C1541( C892 C1541 ) C892_=_C1542( C892 C1542 ) C892_=_C1543( C892 C1543 ) C892_=_C1544( C892 C1544 ) C892_=_C1545( C892 C1545 ) C892_=_C1546( C892 C1546 ) \nC892_=_C1547( C892 C1547 ) C892_=_C1548( C892 C1548 ) C892_=_C1549( C892 C1549 ) C892_=_C1550( C892 C1550 ) C892_=_C1551( C892 C1551 ) C892_=_C1552( C892 C1552 ) \nC892_=_C1553( C892 C1553 ) C892_=_C1554( C892 C1554 ) C892_=_C1555( C892 C1555 ) C892_=_C1556( C892 C1556 ) C892_=_C1557( C892 C1557 ) C892_=_C1558( C892 C1558 ) \nC892_=_C1559( C892 C1559 ) C892_=_C1560( C892 C1560 ) C892_=_C1561( C892 C1561 ) C892_=_C1562( C892 C1562 ) C892_=_C1563( C892 C1563 ) C892_=_C1564( C892 C1564 ) \nC1123_=_C1126( C1123 C1126 ) C1123_=_C1557( C1123 C1557 ) C1123_=_C1602( C1123 C1602 ) C1123_=_C1703( C1123 C1703 ) C1123_=_C2213( C1123 C2213 ) C1123_=_C2236( C1123 C2236 ) \nC1123_=_C2677( C1123 C2677 ) C1123_=_C2698( C1123 C2698 ) C1123_=_C2915( C1123 C2915 ) C1123_=_C2983( C1123 C2983 ) C1123_=_C3096( C1123 C3096 ) C1123_=_C3289( C1123 C3289 ) \nC1123_=_C3346( C1123 C3346 ) C1123_=_C3642( C1123 C3642 ) C1123_=_C3674( C1123 C3674 ) C1123_=_C3788( C1123 C3788 ) C1123_=_C3798( C1123 C3798 ) C1123_=_C3872( C1123 C3872 ) \nC1123_=_C3911( C1123 C3911 ) C1123_=_C3944( C1123 C3944 ) C1123_=_C3957( C1123 C3957 ) C1123_=_C3984( C1123 C3984 ) C1123_=_C3988( C1123 C3988 ) C1123_=_C4012( C1123 C4012 ) \nC1123_=_C4013( C1123 C4013 ) C1126_=_C1148( C1126 C1148 ) C1126_=_C1441( C1126 C1441 ) C1126_=_C1605( C1126 C1605 ) C1126_=_C1627( C1126 C1627 ) C1126_=_C1726( C1126 C1726 ) \nC1126_=_C1805( C1126 C1805 ) C1126_=_C2000( C1126 C2000 ) C1126_=_C2216( C1126 C2216 ) C1126_=_C2667( C1126 C2667 ) C1126_=_C2811( C1126 C2811 ) C1126_=_C2903( C1126 C2903 ) \nC1126_=_C2985( C1126 C2985 ) C1126_=_C3316( C1126 C3316 ) C1126_=_C3350( C1126 C3350 ) C1126_=_C3426( C1126 C3426 ) C1126_=_C3677( C1126 C3677 ) C1126_=_C3790( C1126 C3790 ) \nC1126_=_C3877( C1126 C3877 ) C1126_=_C3968( C1126 C3968 ) C1126_=_C4088( C1126 C4088 ) C1126_=_C4096( C1126 C4096 ) C1148_=_C1441( C1148 C1441 ) C1148_=_C1605( C1148 C1605 ) \nC1148_=_C1627( C1148 C1627 ) C1148_=_C1726( C1148 C1726 ) C1148_=_C1805( C1148 C1805 ) C1148_=_C2000( C1148 C2000 ) C1148_=_C2216( C1148 C2216 ) C1148_=_C2667( C1148 C2667 ) \nC1148_=_C2811( C1148 C2811 ) C1148_=_C2903( C1148 C2903 ) C1148_=_C2985( C1148 C2985 ) C1148_=_C3316( C1148 C3316 ) C1148_=_C3350( C1148 C3350 ) C1148_=_C3426( C1148 C3426 ) \nC1148_=_C3677( C1148 C3677 ) C1148_=_C3790( C1148 C3790 ) C1148_=_C3877( C1148 C3877 ) C1148_=_C3968( C1148 C3968 ) C1148_=_C4088( C1148 C4088 ) C1148_=_C4096( C1148 C4096 ) \nC1298_=_C1539( C1298 C1539 ) C1298_=_C1540( C1298 C1540 ) C1298_=_C1541( C1298 C1541 ) C1298_=_C1542( C1298 C1542 ) C1298_=_C1543( C1298 C1543 ) C1298_=_C1544( C1298 C1544 ) \nC1298_=_C1545( C1298 C1545 ) C1298_=_C1546( C1298 C1546 ) C1298_=_C1547( C1298 C1547 ) C1298_=_C1548( C1298 C1548 ) C1298_=_C1549( C1298 C1549 ) C1298_=_C1550( C1298 C1550 ) \nC1298_=_C1551( C1298 C1551 ) C1298_=_C1552( C1298 C1552 ) C1298_=_C1553( C1298 C1553 ) C1298_=_C1554( C1298 C1554 ) C1298_=_C1555( C1298 C1555 ) C1298_=_C1556( C1298 C1556 ) \nC1298_=_C1557( C1298 C1557 ) C1298_=_C1558( C1298 C1558 ) C1298_=_C1559( C1298 C1559 ) C1298_=_C1560( C1298 C1560 ) C1298_=_C1561( C1298 C1561 ) C1298_=_C1562( C1298 C1562 ) \nC1298_=_C1563( C1298 C1563 ) C1298_=_C1564( C1298 C1564 ) C1441_=_C1605( C1441 C1605 ) C1441_=_C1627( C1441 C1627 ) C1441_=_C1726( C1441 C1726 ) C1441_=_C1805( C1441 C1805 ) \nC1441_=_C2000( C1441 C2000 ) C1441_=_C2216( C1441 C2216 ) C1441_=_C2667( C1441 C2667 ) C1441_=_C2811( C1441 C2811 ) C1441_=_C2903( C1441 C2903 ) C1441_=_C2985( C1441 C2985 ) \nC1441_=_C3316( C1441 C3316 ) C1441_=_C3350( C1441 C3350 ) C1441_=_C3426( C1441 C3426 ) C1441_=_C3677( C1441 C3677 ) C1441_=_C3790( C1441 C3790 ) C1441_=_C3877( C1441 C3877 ) \nC1441_=_C3968( C1441 C3968 ) C1441_=_C4088( C1441 C4088 ) C1441_=_C4096( C1441 C4096 ) C1539_=_C1540( C1539 C1540 ) C1539_=_C1541( C1539 C1541 ) C1539_=_C1542( C1539 C1542 ) \nC1539_=_C1543( C1539 C1543 ) C1539_=_C1544( C1539 C1544 ) C1539_=_C1545( C1539 C1545 ) C1539_=_C1546( C1539 C1546 ) C1539_=_C1547( C1539 C1547 ) C1539_=_C1548( C1539 C1548 ) \nC1539_=_C1549( C1539 C1549 ) C1539_=_C1550( C1539 C1550 ) C1539_=_C1551( C1539 C1551 ) C1539_=_C1552( C1539 C1552 ) C1539_=_C1553( C1539 C1553 ) C1539_=_C1554( C1539 C1554 ) \nC1539_=_C1555( C1539 C1555 ) C1539_=_C1556( C1539 C1556 ) C1539_=_C1557( C1539 C1557 ) C1539_=_C1558( C1539 C1558 ) C1539_=_C1559( C1539 C1559 ) C1539_=_C1560( C1539 C1560 ) \nC1539_=_C1561( C1539 C1561 ) C1539_=_C1562( C1539 C1562 ) C1539_=_C1563( C1539 C1563 ) C1539_=_C1564( C1539 C1564 ) C1540_=_C1541( C1540 C1541 ) C1540_=_C1542( C1540 C1542 ) \nC1540_=_C1543( C1540 C1543 ) C1540_=_C1544( C1540 C1544 ) C1540_=_C1545( C1540 C1545 ) C1540_=_C1546( C1540 C1546 ) C1540_=_C1547( C1540 C1547 ) C1540_=_C1548( C1540 C1548 ) \nC1540_=_C1549( C1540 C1549 ) C1540_=_C1550( C1540 C1550 ) C1540_=_C1551( C1540 C1551 ) C1540_=_C1552( C1540 C1552 ) C1540_=_C1553( C1540 C1553 ) C1540_=_C1554( C1540 C1554 ) \nC1540_=_C1555( C1540 C1555 ) C1540_=_C1556( C1540 C1556 ) C1540_=_C1557( C1540 C1557 ) C1540_=_C1558( C1540 C1558 ) C1540_=_C1559( C1540 C1559 ) C1540_=_C1560( C1540 C1560 ) \nC1540_=_C1561( C1540 C1561 ) C1540_=_C1562( C1540 C1562 ) C1540_=_C1563( C1540 C1563 ) C1540_=_C1564( C1540 C1564 ) C1540_=_C2213( C1540 C2213 ) C1540_=_C2216( C1540 C2216 ) \nC1541_=_C1542( C1541 C1542 ) C1541_=_C1543( C1541 C1543 ) C1541_=_C1544( C1541 C1544 ) C1541_=_C1545( C1541 C1545 ) C1541_=_C1546( C1541 C1546 ) C1541_=_C1547( C1541 C1547 ) \nC1541_=_C1548( C1541 C1548 ) C1541_=_C1549( C1541 C1549 ) C1541_=_C1550( C1541 C1550 ) C1541_=_C1551( C1541 C1551 ) C1541_=_C1552( C1541 C1552 ) C1541_=_C1553( C1541 C1553 ) \nC1541_=_C1554( C1541 C1554 ) C1541_=_C1555( C1541 C1555 ) C1541_=_C1556( C1541 C1556 ) C1541_=_C1557( C1541 C1557 ) C1541_=_C1558( C1541 C1558 ) C1541_=_C1559( C1541 C1559 ) \nC1541_=_C1560( C1541 C1560 ) C1541_=_C1561( C1541 C1561 ) C1541_=_C1562( C1541 C1562 ) C1541_=_C1563( C1541 C1563 ) C1541_=_C1564( C1541 C1564 ) C1542_=_C1543( C1542 C1543 ) \nC1542_=_C1544( C1542 C1544 ) C1542_=_C1545( C1542 C1545 ) C1542_=_C1546( C1542 C1546 ) C1542_=_C1547( C1542 C1547 ) C1542_=_C1548( C1542 C1548 ) C1542_=_C1549( C1542 C1549 ) \nC1542_=_C1550( C1542 C1550 ) C1542_=_C1551( C1542</w:t>
      </w:r>
    </w:p>
    <w:p>
      <w:pPr>
        <w:pStyle w:val="PreformattedText"/>
        <w:bidi w:val="0"/>
        <w:spacing w:before="0" w:after="0"/>
        <w:jc w:val="left"/>
        <w:rPr/>
      </w:pPr>
      <w:r>
        <w:rPr/>
        <w:t xml:space="preserve"> </w:t>
      </w:r>
      <w:r>
        <w:rPr/>
        <w:t>C1551 ) C1542_=_C1552( C1542 C1552 ) C1542_=_C1553( C1542 C1553 ) C1542_=_C1554( C1542 C1554 ) C1542_=_C1555( C1542 C1555 ) \nC1542_=_C1556( C1542 C1556 ) C1542_=_C1557( C1542 C1557 ) C1542_=_C1558( C1542 C1558 ) C1542_=_C1559( C1542 C1559 ) C1542_=_C1560( C1542 C1560 ) C1542_=_C1561( C1542 C1561 ) \nC1542_=_C1562( C1542 C1562 ) C1542_=_C1563( C1542 C1563 ) C1542_=_C1564( C1542 C1564 ) C1542_=_C2677( C1542 C2677 ) C1543_=_C1544( C1543 C1544 ) C1543_=_C1545( C1543 C1545 ) \nC1543_=_C1546( C1543 C1546 ) C1543_=_C1547( C1543 C1547 ) C1543_=_C1548( C1543 C1548 ) C1543_=_C1549( C1543 C1549 ) C1543_=_C1550( C1543 C1550 ) C1543_=_C1551( C1543 C1551 ) \nC1543_=_C1552( C1543 C1552 ) C1543_=_C1553( C1543 C1553 ) C1543_=_C1554( C1543 C1554 ) C1543_=_C1555( C1543 C1555 ) C1543_=_C1556( C1543 C1556 ) C1543_=_C1557( C1543 C1557 ) \nC1543_=_C1558( C1543 C1558 ) C1543_=_C1559( C1543 C1559 ) C1543_=_C1560( C1543 C1560 ) C1543_=_C1561( C1543 C1561 ) C1543_=_C1562( C1543 C1562 ) C1543_=_C1563( C1543 C1563 ) \nC1543_=_C1564( C1543 C1564 ) C1544_=_C1545( C1544 C1545 ) C1544_=_C1546( C1544 C1546 ) C1544_=_C1547( C1544 C1547 ) C1544_=_C1548( C1544 C1548 ) C1544_=_C1549( C1544 C1549 ) \nC1544_=_C1550( C1544 C1550 ) C1544_=_C1551( C1544 C1551 ) C1544_=_C1552( C1544 C1552 ) C1544_=_C1553( C1544 C1553 ) C1544_=_C1554( C1544 C1554 ) C1544_=_C1555( C1544 C1555 ) \nC1544_=_C1556( C1544 C1556 ) C1544_=_C1557( C1544 C1557 ) C1544_=_C1558( C1544 C1558 ) C1544_=_C1559( C1544 C1559 ) C1544_=_C1560( C1544 C1560 ) C1544_=_C1561( C1544 C1561 ) \nC1544_=_C1562( C1544 C1562 ) C1544_=_C1563( C1544 C1563 ) C1544_=_C1564( C1544 C1564 ) C1544_=_C2903( C1544 C2903 ) C1545_=_C1546( C1545 C1546 ) C1545_=_C1547( C1545 C1547 ) \nC1545_=_C1548( C1545 C1548 ) C1545_=_C1549( C1545 C1549 ) C1545_=_C1550( C1545 C1550 ) C1545_=_C1551( C1545 C1551 ) C1545_=_C1552( C1545 C1552 ) C1545_=_C1553( C1545 C1553 ) \nC1545_=_C1554( C1545 C1554 ) C1545_=_C1555( C1545 C1555 ) C1545_=_C1556( C1545 C1556 ) C1545_=_C1557( C1545 C1557 ) C1545_=_C1558( C1545 C1558 ) C1545_=_C1559( C1545 C1559 ) \nC1545_=_C1560( C1545 C1560 ) C1545_=_C1561( C1545 C1561 ) C1545_=_C1562( C1545 C1562 ) C1545_=_C1563( C1545 C1563 ) C1545_=_C1564( C1545 C1564 ) C1545_=_C2915( C1545 C2915 ) \nC1546_=_C1547( C1546 C1547 ) C1546_=_C1548( C1546 C1548 ) C1546_=_C1549( C1546 C1549 ) C1546_=_C1550( C1546 C1550 ) C1546_=_C1551( C1546 C1551 ) C1546_=_C1552( C1546 C1552 ) \nC1546_=_C1553( C1546 C1553 ) C1546_=_C1554( C1546 C1554 ) C1546_=_C1555( C1546 C1555 ) C1546_=_C1556( C1546 C1556 ) C1546_=_C1557( C1546 C1557 ) C1546_=_C1558( C1546 C1558 ) \nC1546_=_C1559( C1546 C1559 ) C1546_=_C1560( C1546 C1560 ) C1546_=_C1561( C1546 C1561 ) C1546_=_C1562( C1546 C1562 ) C1546_=_C1563( C1546 C1563 ) C1546_=_C1564( C1546 C1564 ) \nC1547_=_C1548( C1547 C1548 ) C1547_=_C1549( C1547 C1549 ) C1547_=_C1550( C1547 C1550 ) C1547_=_C1551( C1547 C1551 ) C1547_=_C1552( C1547 C1552 ) C1547_=_C1553( C1547 C1553 ) \nC1547_=_C1554( C1547 C1554 ) C1547_=_C1555( C1547 C1555 ) C1547_=_C1556( C1547 C1556 ) C1547_=_C1557( C1547 C1557 ) C1547_=_C1558( C1547 C1558 ) C1547_=_C1559( C1547 C1559 ) \nC1547_=_C1560( C1547 C1560 ) C1547_=_C1561( C1547 C1561 ) C1547_=_C1562( C1547 C1562 ) C1547_=_C1563( C1547 C1563 ) C1547_=_C1564( C1547 C1564 ) C1547_=_C3096( C1547 C3096 ) \nC1548_=_C1549( C1548 C1549 ) C1548_=_C1550( C1548 C1550 ) C1548_=_C1551( C1548 C1551 ) C1548_=_C1552( C1548 C1552 ) C1548_=_C1553( C1548 C1553 ) C1548_=_C1554( C1548 C1554 ) \nC1548_=_C1555( C1548 C1555 ) C1548_=_C1556( C1548 C1556 ) C1548_=_C1557( C1548 C1557 ) C1548_=_C1558( C1548 C1558 ) C1548_=_C1559( C1548 C1559 ) C1548_=_C1560( C1548 C1560 ) \nC1548_=_C1561( C1548 C1561 ) C1548_=_C1562( C1548 C1562 ) C1548_=_C1563( C1548 C1563 ) C1548_=_C1564( C1548 C1564 ) C1549_=_C1550( C1549 C1550 ) C1549_=_C1551( C1549 C1551 ) \nC1549_=_C1552( C1549 C1552 ) C1549_=_C1553( C1549 C1553 ) C1549_=_C1554( C1549 C1554 ) C1549_=_C1555( C1549 C1555 ) C1549_=_C1556( C1549 C1556 ) C1549_=_C1557( C1549 C1557 ) \nC1549_=_C1558( C1549 C1558 ) C1549_=_C1559( C1549 C1559 ) C1549_=_C1560( C1549 C1560 ) C1549_=_C1561( C1549 C1561 ) C1549_=_C1562( C1549 C1562 ) C1549_=_C1563( C1549 C1563 ) \nC1549_=_C1564( C1549 C1564 ) C1550_=_C1551( C1550 C1551 ) C1550_=_C1552( C1550 C1552 ) C1550_=_C1553( C1550 C1553 ) C1550_=_C1554( C1550 C1554 ) C1550_=_C1555( C1550 C1555 ) \nC1550_=_C1556( C1550 C1556 ) C1550_=_C1557( C1550 C1557 ) C1550_=_C1558( C1550 C1558 ) C1550_=_C1559( C1550 C1559 ) C1550_=_C1560( C1550 C1560 ) C1550_=_C1561( C1550 C1561 ) \nC1550_=_C1562( C1550 C1562 ) C1550_=_C1563( C1550 C1563 ) C1550_=_C1564( C1550 C1564 ) C1550_=_C3289( C1550 C3289 ) C1551_=_C1552( C1551 C1552 ) C1551_=_C1553( C1551 C1553 ) \nC1551_=_C1554( C1551 C1554 ) C1551_=_C1555( C1551 C1555 ) C1551_=_C1556( C1551 C1556 ) C1551_=_C1557( C1551 C1557 ) C1551_=_C1558( C1551 C1558 ) C1551_=_C1559( C1551 C1559 ) \nC1551_=_C1560( C1551 C1560 ) C1551_=_C1561( C1551 C1561 ) C1551_=_C1562( C1551 C1562 ) C1551_=_C1563( C1551 C1563 ) C1551_=_C1564( C1551 C1564 ) C1552_=_C1553( C1552 C1553 ) \nC1552_=_C1554( C1552 C1554 ) C1552_=_C1555( C1552 C1555 ) C1552_=_C1556( C1552 C1556 ) C1552_=_C1557( C1552 C1557 ) C1552_=_C1558( C1552 C1558 ) C1552_=_C1559( C1552 C1559 ) \nC1552_=_C1560( C1552 C1560 ) C1552_=_C1561( C1552 C1561 ) C1552_=_C1562( C1552 C1562 ) C1552_=_C1563( C1552 C1563 ) C1552_=_C1564( C1552 C1564 ) C1552_=_C3642( C1552 C3642 ) \nC1553_=_C1554( C1553 C1554 ) C1553_=_C1555( C1553 C1555 ) C1553_=_C1556( C1553 C1556 ) C1553_=_C1557( C1553 C1557 ) C1553_=_C1558( C1553 C1558 ) C1553_=_C1559( C1553 C1559 ) \nC1553_=_C1560( C1553 C1560 ) C1553_=_C1561( C1553 C1561 ) C1553_=_C1562( C1553 C1562 ) C1553_=_C1563( C1553 C1563 ) C1553_=_C1564( C1553 C1564 ) C1554_=_C1555( C1554 C1555 ) \nC1554_=_C1556( C1554 C1556 ) C1554_=_C1557( C1554 C1557 ) C1554_=_C1558( C1554 C1558 ) C1554_=_C1559( C1554 C1559 ) C1554_=_C1560( C1554 C1560 ) C1554_=_C1561( C1554 C1561 ) \nC1554_=_C1562( C1554 C1562 ) C1554_=_C1563( C1554 C1563 ) C1554_=_C1564( C1554 C1564 ) C1554_=_C3957( C1554 C3957 ) C1555_=_C1556( C1555 C1556 ) C1555_=_C1557( C1555 C1557 ) \nC1555_=_C1558( C1555 C1558 ) C1555_=_C1559( C1555 C1559 ) C1555_=_C1560( C1555 C1560 ) C1555_=_C1561( C1555 C1561 ) C1555_=_C1562( C1555 C1562 ) C1555_=_C1563( C1555 C1563 ) \nC1555_=_C1564( C1555 C1564 ) C1556_=_C1557( C1556 C1557 ) C1556_=_C1558( C1556 C1558 ) C1556_=_C1559( C1556 C1559 ) C1556_=_C1560( C1556 C1560 ) C1556_=_C1561( C1556 C1561 ) \nC1556_=_C1562( C1556 C1562 ) C1556_=_C1563( C1556 C1563 ) C1556_=_C1564( C1556 C1564 ) C1556_=_C3988( C1556 C3988 ) C1557_=_C1558( C1557 C1558 ) C1557_=_C1559( C1557 C1559 ) \nC1557_=_C1560( C1557 C1560 ) C1557_=_C1561( C1557 C1561 ) C1557_=_C1562( C1557 C1562 ) C1557_=_C1563( C1557 C1563 ) C1557_=_C1564( C1557 C1564 ) C1557_=_C1602( C1557 C1602 ) \nC1557_=_C1703( C1557 C1703 ) C1557_=_C2213( C1557 C2213 ) C1557_=_C2236( C1557 C2236 ) C1557_=_C2677( C1557 C2677 ) C1557_=_C2698( C1557 C2698 ) C1557_=_C2915( C1557 C2915 ) \nC1557_=_C2983( C1557 C2983 ) C1557_=_C3096( C1557 C3096 ) C1557_=_C3289( C1557 C3289 ) C1557_=_C3346( C1557 C3346 ) C1557_=_C3642( C1557 C3642 ) C1557_=_C3674( C1557 C3674 ) \nC1557_=_C3788( C1557 C3788 ) C1557_=_C3798( C1557 C3798 ) C1557_=_C3872( C1557 C3872 ) C1557_=_C3911( C1557 C3911 ) C1557_=_C3944( C1557 C3944 ) C1557_=_C3957( C1557 C3957 ) \nC1557_=_C3984( C1557 C3984 ) C1557_=_C3988( C1557 C3988 ) C1557_=_C4012( C1557 C4012 ) C1557_=_C4013( C1557 C4013 ) C1558_=_C1559( C1558 C1559 ) C1558_=_C1560( C1558 C1560 ) \nC1558_=_C1561( C1558 C1561 ) C1558_=_C1562( C1558 C1562 ) C1558_=_C1563( C1558 C1563 ) C1558_=_C1564( C1558 C1564 ) C1559_=_C1560( C1559 C1560 ) C1559_=_C1561( C1559 C1561 ) \nC1559_=_C1562( C1559 C1562 ) C1559_=_C1563( C1559 C1563 ) C1559_=_C1564( C1559 C1564 ) C1560_=_C1561( C1560 C1561 ) C1560_=_C1562( C1560 C1562 ) C1560_=_C1563( C1560 C1563 ) \nC1560_=_C1564( C1560 C1564 ) C1561_=_C1562( C1561 C1562 ) C1561_=_C1563( C1561 C1563 ) C1561_=_C1564( C1561 C1564 ) C1562_=_C1563( C1562 C1563 ) C1562_=_C1564( C1562 C1564 ) \nC1563_=_C1564( C1563 C1564 ) C1563_=_C4012( C1563 C4012 ) C1564_=_C4013( C1564 C4013 ) C1602_=_C1605( C1602 C1605 ) C1602_=_C1703( C1602 C1703 ) C1602_=_C2213( C1602 C2213 ) \nC1602_=_C2236( C1602 C2236 ) C1602_=_C2677( C1602 C2677 ) C1602_=_C2698( C1602 C2698 ) C1602_=_C2915( C1602 C2915 ) C1602_=_C2983( C1602 C2983 ) C1602_=_C3096( C1602 C3096 ) \nC1602_=_C3289( C1602 C3289 ) C1602_=_C3346( C1602 C3346 ) C1602_=_C3642( C1602 C3642 ) C1602_=_C3674( C1602 C3674 ) C1602_=_C3788( C1602 C3788 ) C1602_=_C3798( C1602 C3798 ) \nC1602_=_C3872( C1602 C3872 ) C1602_=_C3911( C1602 C3911 ) C1602_=_C3944( C1602 C3944 ) C1602_=_C3957( C1602 C3957 ) C1602_=_C3984( C1602 C3984 ) C1602_=_C3988( C1602 C3988 ) \nC1602_=_C4012( C1602 C4012 ) C1602_=_C4013( C1602 C4013 ) C1605_=_C1627( C1605 C1627 ) C1605_=_C1726( C1605 C1726 ) C1605_=_C1805( C1605 C1805 ) C1605_=_C2000( C1605 C2000 ) \nC1605_=_C2216( C1605 C2216 ) C1605_=_C2667( C1605 C2667 ) C1605_=_C2811( C1605 C2811 ) C1605_=_C2903( C1605 C2903 ) C1605_=_C2985( C1605 C2985 ) C1605_=_C3316( C1605 C3316 ) \nC1605_=_C3350( C1605 C3350 ) C1605_=_C3426( C1605 C3426 ) C1605_=_C3677( C1605 C3677 ) C1605_=_C3790( C1605 C3790 ) C1605_=_C3877( C1605 C3877 ) C1605_=_C3968( C1605 C3968 ) \nC1605_=_C4088( C1605 C4088 ) C1605_=_C4096( C1605 C4096 ) C1627_=_C1726( C1627 C1726 ) C1627_=_C1805( C1627 C1805 ) C1627_=_C2000( C1627 C2000 ) C1627_=_C2216( C1627 C2216 ) \nC1627_=_C2667( C1627 C2667 ) C1627_=_C2811( C1627 C2811 ) C1627_=_C2903( C1627 C2903 ) C1627_=_C2985( C1627 C2985 ) C1627_=_C3316( C1627 C3316 ) C1627_=_C3350( C1627 C3350 ) \nC1627_=_C3426( C1627 C3426 ) C1627_=_C3677( C1627 C3677 ) C1627_=_C3790( C1627 C3790 ) C1627_=_C3877( C1627 C3877 ) C1627_=_C3968( C1627 C3968 ) C1627_=_C4088( C1627 C4088 ) \nC1627_=_C4096( C1627 C4096 ) C1703_=_C2213( C1703 C2213 ) C1703_=_C2236( C1703 C2236 ) C1703_=_C2677(</w:t>
      </w:r>
    </w:p>
    <w:p>
      <w:pPr>
        <w:pStyle w:val="PreformattedText"/>
        <w:bidi w:val="0"/>
        <w:spacing w:before="0" w:after="0"/>
        <w:jc w:val="left"/>
        <w:rPr/>
      </w:pPr>
      <w:r>
        <w:rPr/>
        <w:t xml:space="preserve"> </w:t>
      </w:r>
      <w:r>
        <w:rPr/>
        <w:t>C1703 C2677 ) C1703_=_C2698( C1703 C2698 ) C1703_=_C2915( C1703 C2915 ) \nC1703_=_C2983( C1703 C2983 ) C1703_=_C3096( C1703 C3096 ) C1703_=_C3289( C1703 C3289 ) C1703_=_C3346( C1703 C3346 ) C1703_=_C3642( C1703 C3642 ) C1703_=_C3674( C1703 C3674 ) \nC1703_=_C3788( C1703 C3788 ) C1703_=_C3798( C1703 C3798 ) C1703_=_C3872( C1703 C3872 ) C1703_=_C3911( C1703 C3911 ) C1703_=_C3944( C1703 C3944 ) C1703_=_C3957( C1703 C3957 ) \nC1703_=_C3984( C1703 C3984 ) C1703_=_C3988( C1703 C3988 ) C1703_=_C4012( C1703 C4012 ) C1703_=_C4013( C1703 C4013 ) C1726_=_C1805( C1726 C1805 ) C1726_=_C2000( C1726 C2000 ) \nC1726_=_C2216( C1726 C2216 ) C1726_=_C2667( C1726 C2667 ) C1726_=_C2811( C1726 C2811 ) C1726_=_C2903( C1726 C2903 ) C1726_=_C2985( C1726 C2985 ) C1726_=_C3316( C1726 C3316 ) \nC1726_=_C3350( C1726 C3350 ) C1726_=_C3426( C1726 C3426 ) C1726_=_C3677( C1726 C3677 ) C1726_=_C3790( C1726 C3790 ) C1726_=_C3877( C1726 C3877 ) C1726_=_C3968( C1726 C3968 ) \nC1726_=_C4088( C1726 C4088 ) C1726_=_C4096( C1726 C4096 ) C1805_=_C2000( C1805 C2000 ) C1805_=_C2216( C1805 C2216 ) C1805_=_C2667( C1805 C2667 ) C1805_=_C2811( C1805 C2811 ) \nC1805_=_C2903( C1805 C2903 ) C1805_=_C2985( C1805 C2985 ) C1805_=_C3316( C1805 C3316 ) C1805_=_C3350( C1805 C3350 ) C1805_=_C3426( C1805 C3426 ) C1805_=_C3677( C1805 C3677 ) \nC1805_=_C3790( C1805 C3790 ) C1805_=_C3877( C1805 C3877 ) C1805_=_C3968( C1805 C3968 ) C1805_=_C4088( C1805 C4088 ) C1805_=_C4096( C1805 C4096 ) C2000_=_C2216( C2000 C2216 ) \nC2000_=_C2667( C2000 C2667 ) C2000_=_C2811( C2000 C2811 ) C2000_=_C2903( C2000 C2903 ) C2000_=_C2985( C2000 C2985 ) C2000_=_C3316( C2000 C3316 ) C2000_=_C3350( C2000 C3350 ) \nC2000_=_C3426( C2000 C3426 ) C2000_=_C3677( C2000 C3677 ) C2000_=_C3790( C2000 C3790 ) C2000_=_C3877( C2000 C3877 ) C2000_=_C3968( C2000 C3968 ) C2000_=_C4088( C2000 C4088 ) \nC2000_=_C4096( C2000 C4096 ) C2213_=_C2216( C2213 C2216 ) C2213_=_C2236( C2213 C2236 ) C2213_=_C2677( C2213 C2677 ) C2213_=_C2698( C2213 C2698 ) C2213_=_C2915( C2213 C2915 ) \nC2213_=_C2983( C2213 C2983 ) C2213_=_C3096( C2213 C3096 ) C2213_=_C3289( C2213 C3289 ) C2213_=_C3346( C2213 C3346 ) C2213_=_C3642( C2213 C3642 ) C2213_=_C3674( C2213 C3674 ) \nC2213_=_C3788( C2213 C3788 ) C2213_=_C3798( C2213 C3798 ) C2213_=_C3872( C2213 C3872 ) C2213_=_C3911( C2213 C3911 ) C2213_=_C3944( C2213 C3944 ) C2213_=_C3957( C2213 C3957 ) \nC2213_=_C3984( C2213 C3984 ) C2213_=_C3988( C2213 C3988 ) C2213_=_C4012( C2213 C4012 ) C2213_=_C4013( C2213 C4013 ) C2216_=_C2667( C2216 C2667 ) C2216_=_C2811( C2216 C2811 ) \nC2216_=_C2903( C2216 C2903 ) C2216_=_C2985( C2216 C2985 ) C2216_=_C3316( C2216 C3316 ) C2216_=_C3350( C2216 C3350 ) C2216_=_C3426( C2216 C3426 ) C2216_=_C3677( C2216 C3677 ) \nC2216_=_C3790( C2216 C3790 ) C2216_=_C3877( C2216 C3877 ) C2216_=_C3968( C2216 C3968 ) C2216_=_C4088( C2216 C4088 ) C2216_=_C4096( C2216 C4096 ) C2236_=_C2677( C2236 C2677 ) \nC2236_=_C2698( C2236 C2698 ) C2236_=_C2915( C2236 C2915 ) C2236_=_C2983( C2236 C2983 ) C2236_=_C3096( C2236 C3096 ) C2236_=_C3289( C2236 C3289 ) C2236_=_C3346( C2236 C3346 ) \nC2236_=_C3642( C2236 C3642 ) C2236_=_C3674( C2236 C3674 ) C2236_=_C3788( C2236 C3788 ) C2236_=_C3798( C2236 C3798 ) C2236_=_C3872( C2236 C3872 ) C2236_=_C3911( C2236 C3911 ) \nC2236_=_C3944( C2236 C3944 ) C2236_=_C3957( C2236 C3957 ) C2236_=_C3984( C2236 C3984 ) C2236_=_C3988( C2236 C3988 ) C2236_=_C4012( C2236 C4012 ) C2236_=_C4013( C2236 C4013 ) \nC2667_=_C2811( C2667 C2811 ) C2667_=_C2903( C2667 C2903 ) C2667_=_C2985( C2667 C2985 ) C2667_=_C3316( C2667 C3316 ) C2667_=_C3350( C2667 C3350 ) C2667_=_C3426( C2667 C3426 ) \nC2667_=_C3677( C2667 C3677 ) C2667_=_C3790( C2667 C3790 ) C2667_=_C3877( C2667 C3877 ) C2667_=_C3968( C2667 C3968 ) C2667_=_C4088( C2667 C4088 ) C2667_=_C4096( C2667 C4096 ) \nC2677_=_C2698( C2677 C2698 ) C2677_=_C2915( C2677 C2915 ) C2677_=_C2983( C2677 C2983 ) C2677_=_C3096( C2677 C3096 ) C2677_=_C3289( C2677 C3289 ) C2677_=_C3346( C2677 C3346 ) \nC2677_=_C3642( C2677 C3642 ) C2677_=_C3674( C2677 C3674 ) C2677_=_C3788( C2677 C3788 ) C2677_=_C3798( C2677 C3798 ) C2677_=_C3872( C2677 C3872 ) C2677_=_C3911( C2677 C3911 ) \nC2677_=_C3944( C2677 C3944 ) C2677_=_C3957( C2677 C3957 ) C2677_=_C3984( C2677 C3984 ) C2677_=_C3988( C2677 C3988 ) C2677_=_C4012( C2677 C4012 ) C2677_=_C4013( C2677 C4013 ) \nC2698_=_C2915( C2698 C2915 ) C2698_=_C2983( C2698 C2983 ) C2698_=_C3096( C2698 C3096 ) C2698_=_C3289( C2698 C3289 ) C2698_=_C3346( C2698 C3346 ) C2698_=_C3642( C2698 C3642 ) \nC2698_=_C3674( C2698 C3674 ) C2698_=_C3788( C2698 C3788 ) C2698_=_C3798( C2698 C3798 ) C2698_=_C3872( C2698 C3872 ) C2698_=_C3911( C2698 C3911 ) C2698_=_C3944( C2698 C3944 ) \nC2698_=_C3957( C2698 C3957 ) C2698_=_C3984( C2698 C3984 ) C2698_=_C3988( C2698 C3988 ) C2698_=_C4012( C2698 C4012 ) C2698_=_C4013( C2698 C4013 ) C2811_=_C2903( C2811 C2903 ) \nC2811_=_C2985( C2811 C2985 ) C2811_=_C3316( C2811 C3316 ) C2811_=_C3350( C2811 C3350 ) C2811_=_C3426( C2811 C3426 ) C2811_=_C3677( C2811 C3677 ) C2811_=_C3790( C2811 C3790 ) \nC2811_=_C3877( C2811 C3877 ) C2811_=_C3968( C2811 C3968 ) C2811_=_C4088( C2811 C4088 ) C2811_=_C4096( C2811 C4096 ) C2903_=_C2985( C2903 C2985 ) C2903_=_C3316( C2903 C3316 ) \nC2903_=_C3350( C2903 C3350 ) C2903_=_C3426( C2903 C3426 ) C2903_=_C3677( C2903 C3677 ) C2903_=_C3790( C2903 C3790 ) C2903_=_C3877( C2903 C3877 ) C2903_=_C3968( C2903 C3968 ) \nC2903_=_C4088( C2903 C4088 ) C2903_=_C4096( C2903 C4096 ) C2915_=_C2983( C2915 C2983 ) C2915_=_C3096( C2915 C3096 ) C2915_=_C3289( C2915 C3289 ) C2915_=_C3346( C2915 C3346 ) \nC2915_=_C3642( C2915 C3642 ) C2915_=_C3674( C2915 C3674 ) C2915_=_C3788( C2915 C3788 ) C2915_=_C3798( C2915 C3798 ) C2915_=_C3872( C2915 C3872 ) C2915_=_C3911( C2915 C3911 ) \nC2915_=_C3944( C2915 C3944 ) C2915_=_C3957( C2915 C3957 ) C2915_=_C3984( C2915 C3984 ) C2915_=_C3988( C2915 C3988 ) C2915_=_C4012( C2915 C4012 ) C2915_=_C4013( C2915 C4013 ) \nC2983_=_C2985( C2983 C2985 ) C2983_=_C3096( C2983 C3096 ) C2983_=_C3289( C2983 C3289 ) C2983_=_C3346( C2983 C3346 ) C2983_=_C3642( C2983 C3642 ) C2983_=_C3674( C2983 C3674 ) \nC2983_=_C3788( C2983 C3788 ) C2983_=_C3798( C2983 C3798 ) C2983_=_C3872( C2983 C3872 ) C2983_=_C3911( C2983 C3911 ) C2983_=_C3944( C2983 C3944 ) C2983_=_C3957( C2983 C3957 ) \nC2983_=_C3984( C2983 C3984 ) C2983_=_C3988( C2983 C3988 ) C2983_=_C4012( C2983 C4012 ) C2983_=_C4013( C2983 C4013 ) C2985_=_C3316( C2985 C3316 ) C2985_=_C3350( C2985 C3350 ) \nC2985_=_C3426( C2985 C3426 ) C2985_=_C3677( C2985 C3677 ) C2985_=_C3790( C2985 C3790 ) C2985_=_C3877( C2985 C3877 ) C2985_=_C3968( C2985 C3968 ) C2985_=_C4088( C2985 C4088 ) \nC2985_=_C4096( C2985 C4096 ) C3096_=_C3289( C3096 C3289 ) C3096_=_C3346( C3096 C3346 ) C3096_=_C3642( C3096 C3642 ) C3096_=_C3674( C3096 C3674 ) C3096_=_C3788( C3096 C3788 ) \nC3096_=_C3798( C3096 C3798 ) C3096_=_C3872( C3096 C3872 ) C3096_=_C3911( C3096 C3911 ) C3096_=_C3944( C3096 C3944 ) C3096_=_C3957( C3096 C3957 ) C3096_=_C3984( C3096 C3984 ) \nC3096_=_C3988( C3096 C3988 ) C3096_=_C4012( C3096 C4012 ) C3096_=_C4013( C3096 C4013 ) C3289_=_C3346( C3289 C3346 ) C3289_=_C3642( C3289 C3642 ) C3289_=_C3674( C3289 C3674 ) \nC3289_=_C3788( C3289 C3788 ) C3289_=_C3798( C3289 C3798 ) C3289_=_C3872( C3289 C3872 ) C3289_=_C3911( C3289 C3911 ) C3289_=_C3944( C3289 C3944 ) C3289_=_C3957( C3289 C3957 ) \nC3289_=_C3984( C3289 C3984 ) C3289_=_C3988( C3289 C3988 ) C3289_=_C4012( C3289 C4012 ) C3289_=_C4013( C3289 C4013 ) C3316_=_C3350( C3316 C3350 ) C3316_=_C3426( C3316 C3426 ) \nC3316_=_C3677( C3316 C3677 ) C3316_=_C3790( C3316 C3790 ) C3316_=_C3877( C3316 C3877 ) C3316_=_C3968( C3316 C3968 ) C3316_=_C4088( C3316 C4088 ) C3316_=_C4096( C3316 C4096 ) \nC3346_=_C3350( C3346 C3350 ) C3346_=_C3642( C3346 C3642 ) C3346_=_C3674( C3346 C3674 ) C3346_=_C3788( C3346 C3788 ) C3346_=_C3798( C3346 C3798 ) C3346_=_C3872( C3346 C3872 ) \nC3346_=_C3911( C3346 C3911 ) C3346_=_C3944( C3346 C3944 ) C3346_=_C3957( C3346 C3957 ) C3346_=_C3984( C3346 C3984 ) C3346_=_C3988( C3346 C3988 ) C3346_=_C4012( C3346 C4012 ) \nC3346_=_C4013( C3346 C4013 ) C3350_=_C3426( C3350 C3426 ) C3350_=_C3677( C3350 C3677 ) C3350_=_C3790( C3350 C3790 ) C3350_=_C3877( C3350 C3877 ) C3350_=_C3968( C3350 C3968 ) \nC3350_=_C4088( C3350 C4088 ) C3350_=_C4096( C3350 C4096 ) C3426_=_C3677( C3426 C3677 ) C3426_=_C3790( C3426 C3790 ) C3426_=_C3877( C3426 C3877 ) C3426_=_C3968( C3426 C3968 ) \nC3426_=_C4088( C3426 C4088 ) C3426_=_C4096( C3426 C4096 ) C3642_=_C3674( C3642 C3674 ) C3642_=_C3788( C3642 C3788 ) C3642_=_C3798( C3642 C3798 ) C3642_=_C3872( C3642 C3872 ) \nC3642_=_C3911( C3642 C3911 ) C3642_=_C3944( C3642 C3944 ) C3642_=_C3957( C3642 C3957 ) C3642_=_C3984( C3642 C3984 ) C3642_=_C3988( C3642 C3988 ) C3642_=_C4012( C3642 C4012 ) \nC3642_=_C4013( C3642 C4013 ) C3674_=_C3677( C3674 C3677 ) C3674_=_C3788( C3674 C3788 ) C3674_=_C3798( C3674 C3798 ) C3674_=_C3872( C3674 C3872 ) C3674_=_C3911( C3674 C3911 ) \nC3674_=_C3944( C3674 C3944 ) C3674_=_C3957( C3674 C3957 ) C3674_=_C3984( C3674 C3984 ) C3674_=_C3988( C3674 C3988 ) C3674_=_C4012( C3674 C4012 ) C3674_=_C4013( C3674 C4013 ) \nC3677_=_C3790( C3677 C3790 ) C3677_=_C3877( C3677 C3877 ) C3677_=_C3968( C3677 C3968 ) C3677_=_C4088( C3677 C4088 ) C3677_=_C4096( C3677 C4096 ) C3788_=_C3790( C3788 C3790 ) \nC3788_=_C3798( C3788 C3798 ) C3788_=_C3872( C3788 C3872 ) C3788_=_C3911( C3788 C3911 ) C3788_=_C3944( C3788 C3944 ) C3788_=_C3957( C3788 C3957 ) C3788_=_C3984( C3788 C3984 ) \nC3788_=_C3988( C3788 C3988 ) C3788_=_C4012( C3788 C4012 ) C3788_=_C4013( C3788 C4013 ) C3790_=_C3877( C3790 C3877 ) C3790_=_C3968( C3790 C3968 ) C3790_=_C4088( C3790 C4088 ) \nC3790_=_C4096( C3790 C4096 ) C3798_=_C3872( C3798 C3872 ) C3798_=_C3911( C3798 C3911 ) C3798_=_C3944( C3798 C3944 ) C3798_=_C3957( C3798 C3957 ) C3798_=_C3984( C3798 C3984 ) \nC3798_=_C3988( C3798 C3988 ) C3798_=_C4012( C3798 C4012 ) C3798_=_C4013( C3798 C4013 ) C3872_=_C3877( C3872 C3877 ) C3872_=_C3911( C3872 C3911 ) C3872_=_C3944(</w:t>
      </w:r>
    </w:p>
    <w:p>
      <w:pPr>
        <w:pStyle w:val="PreformattedText"/>
        <w:bidi w:val="0"/>
        <w:spacing w:before="0" w:after="0"/>
        <w:jc w:val="left"/>
        <w:rPr/>
      </w:pPr>
      <w:r>
        <w:rPr/>
        <w:t xml:space="preserve"> </w:t>
      </w:r>
      <w:r>
        <w:rPr/>
        <w:t>C3872 C3944 ) \nC3872_=_C3957( C3872 C3957 ) C3872_=_C3984( C3872 C3984 ) C3872_=_C3988( C3872 C3988 ) C3872_=_C4012( C3872 C4012 ) C3872_=_C4013( C3872 C4013 ) C3877_=_C3968( C3877 C3968 ) \nC3877_=_C4088( C3877 C4088 ) C3877_=_C4096( C3877 C4096 ) C3911_=_C3944( C3911 C3944 ) C3911_=_C3957( C3911 C3957 ) C3911_=_C3984( C3911 C3984 ) C3911_=_C3988( C3911 C3988 ) \nC3911_=_C4012( C3911 C4012 ) C3911_=_C4013( C3911 C4013 ) C3944_=_C3957( C3944 C3957 ) C3944_=_C3984( C3944 C3984 ) C3944_=_C3988( C3944 C3988 ) C3944_=_C4012( C3944 C4012 ) \nC3944_=_C4013( C3944 C4013 ) C3957_=_C3984( C3957 C3984 ) C3957_=_C3988( C3957 C3988 ) C3957_=_C4012( C3957 C4012 ) C3957_=_C4013( C3957 C4013 ) C3968_=_C4088( C3968 C4088 ) \nC3968_=_C4096( C3968 C4096 ) C3984_=_C3988( C3984 C3988 ) C3984_=_C4012( C3984 C4012 ) C3984_=_C4013( C3984 C4013 ) C3988_=_C4012( C3988 C4012 ) C3988_=_C4013( C3988 C4013 ) \nC4012_=_C4013( C4012 C4013 ) C4088_=_C4096( C4088 C4096 ) "];152-&gt;246[label="108: C76 C262 C325 C366 C370 \nC528 C597 C601 C603 C604 C605 \nC606 C608 C609 C610 C611 C612 \nC613 C614 C615 C616 C617 C618 \nC619 C620 C621 C622 C623 C624 \nC626 C627 C628 C629 C630 C631 \nC892 C1123 C1126 C1148 C1298 C1441 \nC1539 C1540 C1541 C1542 C1543 C1544 \nC1545 C1546 C1547 C1548 C1549 C1550 \nC1551 C1552 C1553 C1554 C1555 C1556 \nC1558 C1559 C1560 C1561 C1562 C1563 \nC1564 C1602 C1605 C1627 C1703 C1726 \nC1805 C2000 C2213 C2216 C2236 C2667 \nC2677 C2698 C2811 C2903 C2915 C2983 \nC2985 C3096 C3289 C3316 C3346 C3350 \nC3426 C3642 C3674 C3677 C3788 C3790 \nC3798 C3872 C3877 C3911 C3944 C3957 \nC3968 C3984 C3988 C4012 C4013 C4088 \nC4096 \n1454: C76_=_C262 ,C76_=_C325 ,C76_=_C370 ,C76_=_C528 ,C76_=_C601 ,\nC76_=_C1126 ,C76_=_C1148 ,C76_=_C1441 ,C76_=_C1605 ,C76_=_C1627 ,C76_=_C1726 ,\nC76_=_C1805 ,C76_=_C2000 ,C76_=_C2216 ,C76_=_C2667 ,C76_=_C2811 ,C76_=_C2903 ,\nC76_=_C2985 ,C76_=_C3316 ,C76_=_C3350 ,C76_=_C3426 ,C76_=_C3677 ,C76_=_C3790 ,\nC76_=_C3877 ,C76_=_C3968 ,C76_=_C4088 ,C76_=_C4096 ,C262_=_C325 ,C262_=_C370 ,\nC262_=_C528 ,C262_=_C601 ,C262_=_C1126 ,C262_=_C1148 ,C262_=_C1441 ,C262_=_C1605 ,\nC262_=_C1627 ,C262_=_C1726 ,C262_=_C1805 ,C262_=_C2000 ,C262_=_C2216 ,C262_=_C2667 ,\nC262_=_C2811 ,C262_=_C2903 ,C262_=_C2985 ,C262_=_C3316 ,C262_=_C3350 ,C262_=_C3426 ,\nC262_=_C3677 ,C262_=_C3790 ,C262_=_C3877 ,C262_=_C3968 ,C262_=_C4088 ,C262_=_C4096 ,\nC325_=_C370 ,C325_=_C528 ,C325_=_C601 ,C325_=_C1126 ,C325_=_C1148 ,C325_=_C1441 ,\nC325_=_C1605 ,C325_=_C1627 ,C325_=_C1726 ,C325_=_C1805 ,C325_=_C2000 ,C325_=_C2216 ,\nC325_=_C2667 ,C325_=_C2811 ,C325_=_C2903 ,C325_=_C2985 ,C325_=_C3316 ,C325_=_C3350 ,\nC325_=_C3426 ,C325_=_C3677 ,C325_=_C3790 ,C325_=_C3877 ,C325_=_C3968 ,C325_=_C4088 ,\nC325_=_C4096 ,C366_=_C370 ,C366_=_C597 ,C366_=_C1123 ,C366_=_C1602 ,C366_=_C1703 ,\nC366_=_C2213 ,C366_=_C2236 ,C366_=_C2677 ,C366_=_C2698 ,C366_=_C2915 ,C366_=_C2983 ,\nC366_=_C3096 ,C366_=_C3289 ,C366_=_C3346 ,C366_=_C3642 ,C366_=_C3674 ,C366_=_C3788 ,\nC366_=_C3798 ,C366_=_C3872 ,C366_=_C3911 ,C366_=_C3944 ,C366_=_C3957 ,C366_=_C3984 ,\nC366_=_C3988 ,C366_=_C4012 ,C366_=_C4013 ,C370_=_C528 ,C370_=_C601 ,C370_=_C1126 ,\nC370_=_C1148 ,C370_=_C1441 ,C370_=_C1605 ,C370_=_C1627 ,C370_=_C1726 ,C370_=_C1805 ,\nC370_=_C2000 ,C370_=_C2216 ,C370_=_C2667 ,C370_=_C2811 ,C370_=_C2903 ,C370_=_C2985 ,\nC370_=_C3316 ,C370_=_C3350 ,C370_=_C3426 ,C370_=_C3677 ,C370_=_C3790 ,C370_=_C3877 ,\nC370_=_C3968 ,C370_=_C4088 ,C370_=_C4096 ,C528_=_C601 ,C528_=_C1126 ,C528_=_C1148 ,\nC528_=_C1441 ,C528_=_C1605 ,C528_=_C1627 ,C528_=_C1726 ,C528_=_C1805 ,C528_=_C2000 ,\nC528_=_C2216 ,C528_=_C2667 ,C528_=_C2811 ,C528_=_C2903 ,C528_=_C2985 ,C528_=_C3316 ,\nC528_=_C3350 ,C528_=_C3426 ,C528_=_C3677 ,C528_=_C3790 ,C528_=_C3877 ,C528_=_C3968 ,\nC528_=_C4088 ,C528_=_C4096 ,C597_=_C601 ,C597_=_C1123 ,C597_=_C1602 ,C597_=_C1703 ,\nC597_=_C2213 ,C597_=_C2236 ,C597_=_C2677 ,C597_=_C2698 ,C597_=_C2915 ,C597_=_C2983 ,\nC597_=_C3096 ,C597_=_C3289 ,C597_=_C3346 ,C597_=_C3642 ,C597_=_C3674 ,C597_=_C3788 ,\nC597_=_C3798 ,C597_=_C3872 ,C597_=_C3911 ,C597_=_C3944 ,C597_=_C3957 ,C597_=_C3984 ,\nC597_=_C3988 ,C597_=_C4012 ,C597_=_C4013 ,C601_=_C1126 ,C601_=_C1148 ,C601_=_C1441 ,\nC601_=_C1605 ,C601_=_C1627 ,C601_=_C1726 ,C601_=_C1805 ,C601_=_C2000 ,C601_=_C2216 ,\nC601_=_C2667 ,C601_=_C2811 ,C601_=_C2903 ,C601_=_C2985 ,C601_=_C3316 ,C601_=_C3350 ,\nC601_=_C3426 ,C601_=_C3677 ,C601_=_C3790 ,C601_=_C3877 ,C601_=_C3968 ,C601_=_C4088 ,\nC601_=_C4096 ,C603_=_C604 ,C603_=_C605 ,C603_=_C606 ,C603_=_C608 ,C603_=_C609 ,\nC603_=_C610 ,C603_=_C611 ,C603_=_C612 ,C603_=_C613 ,C603_=_C614 ,C603_=_C615 ,\nC603_=_C616 ,C603_=_C617 ,C603_=_C618 ,C603_=_C619 ,C603_=_C620 ,C603_=_C621 ,\nC603_=_C622 ,C603_=_C623 ,C603_=_C624 ,C603_=_C626 ,C603_=_C627 ,C603_=_C628 ,\nC603_=_C629 ,C603_=_C630 ,C603_=_C631 ,C603_=_C892 ,C604_=_C605 ,C604_=_C606 ,\nC604_=_C608 ,C604_=_C609 ,C604_=_C610 ,C604_=_C611 ,C604_=_C612 ,C604_=_C613 ,\nC604_=_C614 ,C604_=_C615 ,C604_=_C616 ,C604_=_C617 ,C604_=_C618 ,C604_=_C619 ,\nC604_=_C620 ,C604_=_C621 ,C604_=_C622 ,C604_=_C623 ,C604_=_C624 ,C604_=_C626 ,\nC604_=_C627 ,C604_=_C628 ,C604_=_C629 ,C604_=_C630 ,C604_=_C631 ,C605_=_C606 ,\nC605_=_C608 ,C605_=_C609 ,C605_=_C610 ,C605_=_C611 ,C605_=_C612 ,C605_=_C613 ,\nC605_=_C614 ,C605_=_C615 ,C605_=_C616 ,C605_=_C617 ,C605_=_C618 ,C605_=_C619 ,\nC605_=_C620 ,C605_=_C621 ,C605_=_C622 ,C605_=_C623 ,C605_=_C624 ,C605_=_C626 ,\nC605_=_C627 ,C605_=_C628 ,C605_=_C629 ,C605_=_C630 ,C605_=_C631 ,C606_=_C608 ,\nC606_=_C609 ,C606_=_C610 ,C606_=_C611 ,C606_=_C612 ,C606_=_C613 ,C606_=_C614 ,\nC606_=_C615 ,C606_=_C616 ,C606_=_C617 ,C606_=_C618 ,C606_=_C619 ,C606_=_C620 ,\nC606_=_C621 ,C606_=_C622 ,C606_=_C623 ,C606_=_C624 ,C606_=_C626 ,C606_=_C627 ,\nC606_=_C628 ,C606_=_C629 ,C606_=_C630 ,C606_=_C631 ,C608_=_C609 ,C608_=_C610 ,\nC608_=_C611 ,C608_=_C612 ,C608_=_C613 ,C608_=_C614 ,C608_=_C615 ,C608_=_C616 ,\nC608_=_C617 ,C608_=_C618 ,C608_=_C619 ,C608_=_C620 ,C608_=_C621 ,C608_=_C622 ,\nC608_=_C623 ,C608_=_C624 ,C608_=_C626 ,C608_=_C627 ,C608_=_C628 ,C608_=_C629 ,\nC608_=_C630 ,C608_=_C631 ,C609_=_C610 ,C609_=_C611 ,C609_=_C612 ,C609_=_C613 ,\nC609_=_C614 ,C609_=_C615 ,C609_=_C616 ,C609_=_C617 ,C609_=_C618 ,C609_=_C619 ,\nC609_=_C620 ,C609_=_C621 ,C609_=_C622 ,C609_=_C623 ,C609_=_C624 ,C609_=_C626 ,\nC609_=_C627 ,C609_=_C628 ,C609_=_C629 ,C609_=_C630 ,C609_=_C631 ,C609_=_C1539 ,\nC610_=_C611 ,C610_=_C612 ,C610_=_C613 ,C610_=_C614 ,C610_=_C615 ,C610_=_C616 ,\nC610_=_C617 ,C610_=_C618 ,C610_=_C619 ,C610_=_C620 ,C610_=_C621 ,C610_=_C622 ,\nC610_=_C623 ,C610_=_C624 ,C610_=_C626 ,C610_=_C627 ,C610_=_C628 ,C610_=_C629 ,\nC610_=_C630 ,C610_=_C631 ,C610_=_C1540 ,C610_=_C2213 ,C610_=_C2216 ,C611_=_C612 ,\nC611_=_C613 ,C611_=_C614 ,C611_=_C615 ,C611_=_C616 ,C611_=_C617 ,C611_=_C618 ,\nC611_=_C619 ,C611_=_C620 ,C611_=_C621 ,C611_=_C622 ,C611_=_C623 ,C611_=_C624 ,\nC611_=_C626 ,C611_=_C627 ,C611_=_C628 ,C611_=_C629 ,C611_=_C630 ,C611_=_C631 ,\nC611_=_C1542 ,C611_=_C2677 ,C612_=_C613 ,C612_=_C614 ,C612_=_C615 ,C612_=_C616 ,\nC612_=_C617 ,C612_=_C618 ,C612_=_C619 ,C612_=_C620 ,C612_=_C621 ,C612_=_C622 ,\nC612_=_C623 ,C612_=_C624 ,C612_=_C626 ,C612_=_C627 ,C612_=_C628 ,C612_=_C629 ,\nC612_=_C630 ,C612_=_C631 ,C612_=_C1543 ,C613_=_C614 ,C613_=_C615 ,C613_=_C616 ,\nC613_=_C617 ,C613_=_C618 ,C613_=_C619 ,C613_=_C620 ,C613_=_C621 ,C613_=_C622 ,\nC613_=_C623 ,C613_=_C624 ,C613_=_C626 ,C613_=_C627 ,C613_=_C628 ,C613_=_C629 ,\nC613_=_C630 ,C613_=_C631 ,C614_=_C615 ,C614_=_C616 ,C614_=_C617 ,C614_=_C618 ,\nC614_=_C619 ,C614_=_C620 ,C614_=_C621 ,C614_=_C622 ,C614_=_C623 ,C614_=_C624 ,\nC614_=_C626 ,C614_=_C627 ,C614_=_C628 ,C614_=_C629 ,C614_=_C630 ,C614_=_C631 ,\nC614_=_C1545 ,C614_=_C2915 ,C615_=_C616 ,C615_=_C617 ,C615_=_C618 ,C615_=_C619 ,\nC615_=_C620 ,C615_=_C621 ,C615_=_C622 ,C615_=_C623 ,C615_=_C624 ,C615_=_C626 ,\nC615_=_C627 ,C615_=_C628 ,C615_=_C629 ,C615_=_C630 ,C615_=_C631 ,C615_=_C1547 ,\nC615_=_C3096 ,C616_=_C617 ,C616_=_C618 ,C616_=_C619 ,C616_=_C620 ,C616_=_C621 ,\nC616_=_C622 ,C616_=_C623 ,C616_=_C624 ,C616_=_C626 ,C616_=_C627 ,C616_=_C628 ,\nC616_=_C629 ,C616_=_C630 ,C616_=_C631 ,C616_=_C1548 ,C617_=_C618 ,C617_=_C619 ,\nC617_=_C620 ,C617_=_C621 ,C617_=_C622 ,C617_=_C623 ,C617_=_C624 ,C617_=_C626 ,\nC617_=_C627 ,C617_=_C628 ,C617_=_C629 ,C617_=_C630 ,C617_=_C631 ,C617_=_C1549 ,\nC618_=_C619 ,C618_=_C620 ,C618_=_C621 ,C618_=_C622 ,C618_=_C623 ,C618_=_C624 ,\nC618_=_C626 ,C618_=_C627 ,C618_=_C628 ,C618_=_C629 ,C618_=_C630 ,C618_=_C631 ,\nC619_=_C620 ,C619_=_C621 ,C619_=_C622 ,C619_=_C623 ,C619_=_C624 ,C619_=_C626 ,\nC619_=_C627 ,C619_=_C628 ,C619_=_C629 ,C619_=_C630 ,C619_=_C631 ,C619_=_C1550 ,\nC619_=_C3289 ,C620_=_C621 ,C620_=_C622 ,C620_=_C623 ,C620_=_C624 ,C620_=_C626 ,\nC620_=_C627 ,C620_=_C628 ,C620_=_C629 ,C620_=_C630 ,C620_=_C631 ,C621_=_C622 ,\nC621_=_C623 ,C621_=_C624 ,C621_=_C626 ,C621_=_C627 ,C621_=_C628 ,C621_=_C629 ,\nC621_=_C630 ,C621_=_C631 ,C622_=_C623 ,C622_=_C624 ,C622_=_C626 ,C622_=_C627 ,\nC622_=_C628 ,C622_=_C629 ,C622_=_C630 ,C622_=_C631 ,C622_=_C1552 ,C622_=_C3642 ,\nC623_=_C624 ,C623_=_C626 ,C623_=_C627 ,C623_=_C628 ,C623_=_C629 ,C623_=_C630 ,\nC623_=_C631 ,C623_=_C1553 ,C624_=_C626 ,C624_=_C627 ,C624_=_C628 ,C624_=_C629 ,\nC624_=_C630 ,C624_=_C631 ,C624_=_C1554 ,C624_=_C3957 ,C626_=_C627 ,C626_=_C628 ,\nC626_=_C629 ,C626_=_C630 ,C626_=_C631 ,C626_=_C1558 ,C627_=_C628 ,C627_=_C629 ,\nC627_=_C630 ,C627_=_C631 ,C627_=_C1559 ,C628_=_C629 ,C628_=_C630 ,C628_=_C631 ,\nC628_=_C1560 ,C629_=_C630 ,C629_=_C631 ,C629_=_C1561 ,C630_=_C631 ,C631_=_C1564 ,\nC631_=_C4013 ,C892_=_C1298 ,C892_=_C1539 ,C892_=_C1540 ,C892_=_C1541 ,C892_=_C1542 ,\nC892_=_C1543 ,C892_=_C1544 ,C892_=_C1545 ,C892_=_C1546 ,C892_=_C1547 ,C892_=_C1548 ,\nC892_=_C1549 ,C892_=_C1550 ,C892_=_C1551 ,C892_=_C1552 ,C892_=_C1553 ,C892_=_C1554 ,\nC892_=_C1555 ,C892_=_C1556 ,C892_=_C1558 ,C892_=_C1559 ,C892_=_C1560 ,C892_=_C1561 ,\nC892_=_C1562 ,C892_=_C1563 ,C892_=_C1564 ,C1123_=_C1126 ,C1123_=_C1602 ,C1123_=_C1703</w:t>
      </w:r>
    </w:p>
    <w:p>
      <w:pPr>
        <w:pStyle w:val="PreformattedText"/>
        <w:bidi w:val="0"/>
        <w:spacing w:before="0" w:after="0"/>
        <w:jc w:val="left"/>
        <w:rPr/>
      </w:pPr>
      <w:r>
        <w:rPr/>
        <w:t xml:space="preserve"> </w:t>
      </w:r>
      <w:r>
        <w:rPr/>
        <w:t>,\nC1123_=_C2213 ,C1123_=_C2236 ,C1123_=_C2677 ,C1123_=_C2698 ,C1123_=_C2915 ,C1123_=_C2983 ,\nC1123_=_C3096 ,C1123_=_C3289 ,C1123_=_C3346 ,C1123_=_C3642 ,C1123_=_C3674 ,C1123_=_C3788 ,\nC1123_=_C3798 ,C1123_=_C3872 ,C1123_=_C3911 ,C1123_=_C3944 ,C1123_=_C3957 ,C1123_=_C3984 ,\nC1123_=_C3988 ,C1123_=_C4012 ,C1123_=_C4013 ,C1126_=_C1148 ,C1126_=_C1441 ,C1126_=_C1605 ,\nC1126_=_C1627 ,C1126_=_C1726 ,C1126_=_C1805 ,C1126_=_C2000 ,C1126_=_C2216 ,C1126_=_C2667 ,\nC1126_=_C2811 ,C1126_=_C2903 ,C1126_=_C2985 ,C1126_=_C3316 ,C1126_=_C3350 ,C1126_=_C3426 ,\nC1126_=_C3677 ,C1126_=_C3790 ,C1126_=_C3877 ,C1126_=_C3968 ,C1126_=_C4088 ,C1126_=_C4096 ,\nC1148_=_C1441 ,C1148_=_C1605 ,C1148_=_C1627 ,C1148_=_C1726 ,C1148_=_C1805 ,C1148_=_C2000 ,\nC1148_=_C2216 ,C1148_=_C2667 ,C1148_=_C2811 ,C1148_=_C2903 ,C1148_=_C2985 ,C1148_=_C3316 ,\nC1148_=_C3350 ,C1148_=_C3426 ,C1148_=_C3677 ,C1148_=_C3790 ,C1148_=_C3877 ,C1148_=_C3968 ,\nC1148_=_C4088 ,C1148_=_C4096 ,C1298_=_C1539 ,C1298_=_C1540 ,C1298_=_C1541 ,C1298_=_C1542 ,\nC1298_=_C1543 ,C1298_=_C1544 ,C1298_=_C1545 ,C1298_=_C1546 ,C1298_=_C1547 ,C1298_=_C1548 ,\nC1298_=_C1549 ,C1298_=_C1550 ,C1298_=_C1551 ,C1298_=_C1552 ,C1298_=_C1553 ,C1298_=_C1554 ,\nC1298_=_C1555 ,C1298_=_C1556 ,C1298_=_C1558 ,C1298_=_C1559 ,C1298_=_C1560 ,C1298_=_C1561 ,\nC1298_=_C1562 ,C1298_=_C1563 ,C1298_=_C1564 ,C1441_=_C1605 ,C1441_=_C1627 ,C1441_=_C1726 ,\nC1441_=_C1805 ,C1441_=_C2000 ,C1441_=_C2216 ,C1441_=_C2667 ,C1441_=_C2811 ,C1441_=_C2903 ,\nC1441_=_C2985 ,C1441_=_C3316 ,C1441_=_C3350 ,C1441_=_C3426 ,C1441_=_C3677 ,C1441_=_C3790 ,\nC1441_=_C3877 ,C1441_=_C3968 ,C1441_=_C4088 ,C1441_=_C4096 ,C1539_=_C1540 ,C1539_=_C1541 ,\nC1539_=_C1542 ,C1539_=_C1543 ,C1539_=_C1544 ,C1539_=_C1545 ,C1539_=_C1546 ,C1539_=_C1547 ,\nC1539_=_C1548 ,C1539_=_C1549 ,C1539_=_C1550 ,C1539_=_C1551 ,C1539_=_C1552 ,C1539_=_C1553 ,\nC1539_=_C1554 ,C1539_=_C1555 ,C1539_=_C1556 ,C1539_=_C1558 ,C1539_=_C1559 ,C1539_=_C1560 ,\nC1539_=_C1561 ,C1539_=_C1562 ,C1539_=_C1563 ,C1539_=_C1564 ,C1540_=_C1541 ,C1540_=_C1542 ,\nC1540_=_C1543 ,C1540_=_C1544 ,C1540_=_C1545 ,C1540_=_C1546 ,C1540_=_C1547 ,C1540_=_C1548 ,\nC1540_=_C1549 ,C1540_=_C1550 ,C1540_=_C1551 ,C1540_=_C1552 ,C1540_=_C1553 ,C1540_=_C1554 ,\nC1540_=_C1555 ,C1540_=_C1556 ,C1540_=_C1558 ,C1540_=_C1559 ,C1540_=_C1560 ,C1540_=_C1561 ,\nC1540_=_C1562 ,C1540_=_C1563 ,C1540_=_C1564 ,C1540_=_C2213 ,C1540_=_C2216 ,C1541_=_C1542 ,\nC1541_=_C1543 ,C1541_=_C1544 ,C1541_=_C1545 ,C1541_=_C1546 ,C1541_=_C1547 ,C1541_=_C1548 ,\nC1541_=_C1549 ,C1541_=_C1550 ,C1541_=_C1551 ,C1541_=_C1552 ,C1541_=_C1553 ,C1541_=_C1554 ,\nC1541_=_C1555 ,C1541_=_C1556 ,C1541_=_C1558 ,C1541_=_C1559 ,C1541_=_C1560 ,C1541_=_C1561 ,\nC1541_=_C1562 ,C1541_=_C1563 ,C1541_=_C1564 ,C1542_=_C1543 ,C1542_=_C1544 ,C1542_=_C1545 ,\nC1542_=_C1546 ,C1542_=_C1547 ,C1542_=_C1548 ,C1542_=_C1549 ,C1542_=_C1550 ,C1542_=_C1551 ,\nC1542_=_C1552 ,C1542_=_C1553 ,C1542_=_C1554 ,C1542_=_C1555 ,C1542_=_C1556 ,C1542_=_C1558 ,\nC1542_=_C1559 ,C1542_=_C1560 ,C1542_=_C1561 ,C1542_=_C1562 ,C1542_=_C1563 ,C1542_=_C1564 ,\nC1542_=_C2677 ,C1543_=_C1544 ,C1543_=_C1545 ,C1543_=_C1546 ,C1543_=_C1547 ,C1543_=_C1548 ,\nC1543_=_C1549 ,C1543_=_C1550 ,C1543_=_C1551 ,C1543_=_C1552 ,C1543_=_C1553 ,C1543_=_C1554 ,\nC1543_=_C1555 ,C1543_=_C1556 ,C1543_=_C1558 ,C1543_=_C1559 ,C1543_=_C1560 ,C1543_=_C1561 ,\nC1543_=_C1562 ,C1543_=_C1563 ,C1543_=_C1564 ,C1544_=_C1545 ,C1544_=_C1546 ,C1544_=_C1547 ,\nC1544_=_C1548 ,C1544_=_C1549 ,C1544_=_C1550 ,C1544_=_C1551 ,C1544_=_C1552 ,C1544_=_C1553 ,\nC1544_=_C1554 ,C1544_=_C1555 ,C1544_=_C1556 ,C1544_=_C1558 ,C1544_=_C1559 ,C1544_=_C1560 ,\nC1544_=_C1561 ,C1544_=_C1562 ,C1544_=_C1563 ,C1544_=_C1564 ,C1544_=_C2903 ,C1545_=_C1546 ,\nC1545_=_C1547 ,C1545_=_C1548 ,C1545_=_C1549 ,C1545_=_C1550 ,C1545_=_C1551 ,C1545_=_C1552 ,\nC1545_=_C1553 ,C1545_=_C1554 ,C1545_=_C1555 ,C1545_=_C1556 ,C1545_=_C1558 ,C1545_=_C1559 ,\nC1545_=_C1560 ,C1545_=_C1561 ,C1545_=_C1562 ,C1545_=_C1563 ,C1545_=_C1564 ,C1545_=_C2915 ,\nC1546_=_C1547 ,C1546_=_C1548 ,C1546_=_C1549 ,C1546_=_C1550 ,C1546_=_C1551 ,C1546_=_C1552 ,\nC1546_=_C1553 ,C1546_=_C1554 ,C1546_=_C1555 ,C1546_=_C1556 ,C1546_=_C1558 ,C1546_=_C1559 ,\nC1546_=_C1560 ,C1546_=_C1561 ,C1546_=_C1562 ,C1546_=_C1563 ,C1546_=_C1564 ,C1547_=_C1548 ,\nC1547_=_C1549 ,C1547_=_C1550 ,C1547_=_C1551 ,C1547_=_C1552 ,C1547_=_C1553 ,C1547_=_C1554 ,\nC1547_=_C1555 ,C1547_=_C1556 ,C1547_=_C1558 ,C1547_=_C1559 ,C1547_=_C1560 ,C1547_=_C1561 ,\nC1547_=_C1562 ,C1547_=_C1563 ,C1547_=_C1564 ,C1547_=_C3096 ,C1548_=_C1549 ,C1548_=_C1550 ,\nC1548_=_C1551 ,C1548_=_C1552 ,C1548_=_C1553 ,C1548_=_C1554 ,C1548_=_C1555 ,C1548_=_C1556 ,\nC1548_=_C1558 ,C1548_=_C1559 ,C1548_=_C1560 ,C1548_=_C1561 ,C1548_=_C1562 ,C1548_=_C1563 ,\nC1548_=_C1564 ,C1549_=_C1550 ,C1549_=_C1551 ,C1549_=_C1552 ,C1549_=_C1553 ,C1549_=_C1554 ,\nC1549_=_C1555 ,C1549_=_C1556 ,C1549_=_C1558 ,C1549_=_C1559 ,C1549_=_C1560 ,C1549_=_C1561 ,\nC1549_=_C1562 ,C1549_=_C1563 ,C1549_=_C1564 ,C1550_=_C1551 ,C1550_=_C1552 ,C1550_=_C1553 ,\nC1550_=_C1554 ,C1550_=_C1555 ,C1550_=_C1556 ,C1550_=_C1558 ,C1550_=_C1559 ,C1550_=_C1560 ,\nC1550_=_C1561 ,C1550_=_C1562 ,C1550_=_C1563 ,C1550_=_C1564 ,C1550_=_C3289 ,C1551_=_C1552 ,\nC1551_=_C1553 ,C1551_=_C1554 ,C1551_=_C1555 ,C1551_=_C1556 ,C1551_=_C1558 ,C1551_=_C1559 ,\nC1551_=_C1560 ,C1551_=_C1561 ,C1551_=_C1562 ,C1551_=_C1563 ,C1551_=_C1564 ,C1552_=_C1553 ,\nC1552_=_C1554 ,C1552_=_C1555 ,C1552_=_C1556 ,C1552_=_C1558 ,C1552_=_C1559 ,C1552_=_C1560 ,\nC1552_=_C1561 ,C1552_=_C1562 ,C1552_=_C1563 ,C1552_=_C1564 ,C1552_=_C3642 ,C1553_=_C1554 ,\nC1553_=_C1555 ,C1553_=_C1556 ,C1553_=_C1558 ,C1553_=_C1559 ,C1553_=_C1560 ,C1553_=_C1561 ,\nC1553_=_C1562 ,C1553_=_C1563 ,C1553_=_C1564 ,C1554_=_C1555 ,C1554_=_C1556 ,C1554_=_C1558 ,\nC1554_=_C1559 ,C1554_=_C1560 ,C1554_=_C1561 ,C1554_=_C1562 ,C1554_=_C1563 ,C1554_=_C1564 ,\nC1554_=_C3957 ,C1555_=_C1556 ,C1555_=_C1558 ,C1555_=_C1559 ,C1555_=_C1560 ,C1555_=_C1561 ,\nC1555_=_C1562 ,C1555_=_C1563 ,C1555_=_C1564 ,C1556_=_C1558 ,C1556_=_C1559 ,C1556_=_C1560 ,\nC1556_=_C1561 ,C1556_=_C1562 ,C1556_=_C1563 ,C1556_=_C1564 ,C1556_=_C3988 ,C1558_=_C1559 ,\nC1558_=_C1560 ,C1558_=_C1561 ,C1558_=_C1562 ,C1558_=_C1563 ,C1558_=_C1564 ,C1559_=_C1560 ,\nC1559_=_C1561 ,C1559_=_C1562 ,C1559_=_C1563 ,C1559_=_C1564 ,C1560_=_C1561 ,C1560_=_C1562 ,\nC1560_=_C1563 ,C1560_=_C1564 ,C1561_=_C1562 ,C1561_=_C1563 ,C1561_=_C1564 ,C1562_=_C1563 ,\nC1562_=_C1564 ,C1563_=_C1564 ,C1563_=_C4012 ,C1564_=_C4013 ,C1602_=_C1605 ,C1602_=_C1703 ,\nC1602_=_C2213 ,C1602_=_C2236 ,C1602_=_C2677 ,C1602_=_C2698 ,C1602_=_C2915 ,C1602_=_C2983 ,\nC1602_=_C3096 ,C1602_=_C3289 ,C1602_=_C3346 ,C1602_=_C3642 ,C1602_=_C3674 ,C1602_=_C3788 ,\nC1602_=_C3798 ,C1602_=_C3872 ,C1602_=_C3911 ,C1602_=_C3944 ,C1602_=_C3957 ,C1602_=_C3984 ,\nC1602_=_C3988 ,C1602_=_C4012 ,C1602_=_C4013 ,C1605_=_C1627 ,C1605_=_C1726 ,C1605_=_C1805 ,\nC1605_=_C2000 ,C1605_=_C2216 ,C1605_=_C2667 ,C1605_=_C2811 ,C1605_=_C2903 ,C1605_=_C2985 ,\nC1605_=_C3316 ,C1605_=_C3350 ,C1605_=_C3426 ,C1605_=_C3677 ,C1605_=_C3790 ,C1605_=_C3877 ,\nC1605_=_C3968 ,C1605_=_C4088 ,C1605_=_C4096 ,C1627_=_C1726 ,C1627_=_C1805 ,C1627_=_C2000 ,\nC1627_=_C2216 ,C1627_=_C2667 ,C1627_=_C2811 ,C1627_=_C2903 ,C1627_=_C2985 ,C1627_=_C3316 ,\nC1627_=_C3350 ,C1627_=_C3426 ,C1627_=_C3677 ,C1627_=_C3790 ,C1627_=_C3877 ,C1627_=_C3968 ,\nC1627_=_C4088 ,C1627_=_C4096 ,C1703_=_C2213 ,C1703_=_C2236 ,C1703_=_C2677 ,C1703_=_C2698 ,\nC1703_=_C2915 ,C1703_=_C2983 ,C1703_=_C3096 ,C1703_=_C3289 ,C1703_=_C3346 ,C1703_=_C3642 ,\nC1703_=_C3674 ,C1703_=_C3788 ,C1703_=_C3798 ,C1703_=_C3872 ,C1703_=_C3911 ,C1703_=_C3944 ,\nC1703_=_C3957 ,C1703_=_C3984 ,C1703_=_C3988 ,C1703_=_C4012 ,C1703_=_C4013 ,C1726_=_C1805 ,\nC1726_=_C2000 ,C1726_=_C2216 ,C1726_=_C2667 ,C1726_=_C2811 ,C1726_=_C2903 ,C1726_=_C2985 ,\nC1726_=_C3316 ,C1726_=_C3350 ,C1726_=_C3426 ,C1726_=_C3677 ,C1726_=_C3790 ,C1726_=_C3877 ,\nC1726_=_C3968 ,C1726_=_C4088 ,C1726_=_C4096 ,C1805_=_C2000 ,C1805_=_C2216 ,C1805_=_C2667 ,\nC1805_=_C2811 ,C1805_=_C2903 ,C1805_=_C2985 ,C1805_=_C3316 ,C1805_=_C3350 ,C1805_=_C3426 ,\nC1805_=_C3677 ,C1805_=_C3790 ,C1805_=_C3877 ,C1805_=_C3968 ,C1805_=_C4088 ,C1805_=_C4096 ,\nC2000_=_C2216 ,C2000_=_C2667 ,C2000_=_C2811 ,C2000_=_C2903 ,C2000_=_C2985 ,C2000_=_C3316 ,\nC2000_=_C3350 ,C2000_=_C3426 ,C2000_=_C3677 ,C2000_=_C3790 ,C2000_=_C3877 ,C2000_=_C3968 ,\nC2000_=_C4088 ,C2000_=_C4096 ,C2213_=_C2216 ,C2213_=_C2236 ,C2213_=_C2677 ,C2213_=_C2698 ,\nC2213_=_C2915 ,C2213_=_C2983 ,C2213_=_C3096 ,C2213_=_C3289 ,C2213_=_C3346 ,C2213_=_C3642 ,\nC2213_=_C3674 ,C2213_=_C3788 ,C2213_=_C3798 ,C2213_=_C3872 ,C2213_=_C3911 ,C2213_=_C3944 ,\nC2213_=_C3957 ,C2213_=_C3984 ,C2213_=_C3988 ,C2213_=_C4012 ,C2213_=_C4013 ,C2216_=_C2667 ,\nC2216_=_C2811 ,C2216_=_C2903 ,C2216_=_C2985 ,C2216_=_C3316 ,C2216_=_C3350 ,C2216_=_C3426 ,\nC2216_=_C3677 ,C2216_=_C3790 ,C2216_=_C3877 ,C2216_=_C3968 ,C2216_=_C4088 ,C2216_=_C4096 ,\nC2236_=_C2677 ,C2236_=_C2698 ,C2236_=_C2915 ,C2236_=_C2983 ,C2236_=_C3096 ,C2236_=_C3289 ,\nC2236_=_C3346 ,C2236_=_C3642 ,C2236_=_C3674 ,C2236_=_C3788 ,C2236_=_C3798 ,C2236_=_C3872 ,\nC2236_=_C3911 ,C2236_=_C3944 ,C2236_=_C3957 ,C2236_=_C3984 ,C2236_=_C3988 ,C2236_=_C4012 ,\nC2236_=_C4013 ,C2667_=_C2811 ,C2667_=_C2903 ,C2667_=_C2985 ,C2667_=_C3316 ,C2667_=_C3350 ,\nC2667_=_C3426 ,C2667_=_C3677 ,C2667_=_C3790 ,C2667_=_C3877 ,C2667_=_C3968 ,C2667_=_C4088 ,\nC2667_=_C4096 ,C2677_=_C2698 ,C2677_=_C2915 ,C2677_=_C2983 ,C2677_=_C3096 ,C2677_=_C3289 ,\nC2677_=_C3346 ,C2677_=_C3642 ,C2677_=_C3674 ,C2677_=_C3788 ,C2677_=_C3798 ,C2677_=_C3872 ,\nC2677_=_C3911 ,C2677_=_C3944 ,C2677_=_C3957 ,C2677_=_C3984 ,C2677_=_C3988 ,C2677_=_C4012 ,\nC2677_=_C4013 ,C2698_=_C2915 ,C2698_=_C2983 ,C2698_=_C3096 ,C2698_=_C3289 ,C2698_=_C3346 ,\nC2698_=_C3642 ,C2698_=_C3674 ,C2698_=_C3788 ,C2698_=_C3798 ,C2698_=_C3872 ,C2698_=_C3911 ,\nC2698_=_C3944 ,C2698_=_C3957 ,C2698_=_C3984 ,C2698_=_C3988 ,C2698_=_C4012 ,C2698_=_C4013 ,\nC2811_=_C2903 ,C2811_=_C2985 ,C2811_=_C3316 ,C2811_=_C3350</w:t>
      </w:r>
    </w:p>
    <w:p>
      <w:pPr>
        <w:pStyle w:val="PreformattedText"/>
        <w:bidi w:val="0"/>
        <w:spacing w:before="0" w:after="0"/>
        <w:jc w:val="left"/>
        <w:rPr/>
      </w:pPr>
      <w:r>
        <w:rPr/>
        <w:t xml:space="preserve"> </w:t>
      </w:r>
      <w:r>
        <w:rPr/>
        <w:t>,C2811_=_C3426 ,C2811_=_C3677 ,\nC2811_=_C3790 ,C2811_=_C3877 ,C2811_=_C3968 ,C2811_=_C4088 ,C2811_=_C4096 ,C2903_=_C2985 ,\nC2903_=_C3316 ,C2903_=_C3350 ,C2903_=_C3426 ,C2903_=_C3677 ,C2903_=_C3790 ,C2903_=_C3877 ,\nC2903_=_C3968 ,C2903_=_C4088 ,C2903_=_C4096 ,C2915_=_C2983 ,C2915_=_C3096 ,C2915_=_C3289 ,\nC2915_=_C3346 ,C2915_=_C3642 ,C2915_=_C3674 ,C2915_=_C3788 ,C2915_=_C3798 ,C2915_=_C3872 ,\nC2915_=_C3911 ,C2915_=_C3944 ,C2915_=_C3957 ,C2915_=_C3984 ,C2915_=_C3988 ,C2915_=_C4012 ,\nC2915_=_C4013 ,C2983_=_C2985 ,C2983_=_C3096 ,C2983_=_C3289 ,C2983_=_C3346 ,C2983_=_C3642 ,\nC2983_=_C3674 ,C2983_=_C3788 ,C2983_=_C3798 ,C2983_=_C3872 ,C2983_=_C3911 ,C2983_=_C3944 ,\nC2983_=_C3957 ,C2983_=_C3984 ,C2983_=_C3988 ,C2983_=_C4012 ,C2983_=_C4013 ,C2985_=_C3316 ,\nC2985_=_C3350 ,C2985_=_C3426 ,C2985_=_C3677 ,C2985_=_C3790 ,C2985_=_C3877 ,C2985_=_C3968 ,\nC2985_=_C4088 ,C2985_=_C4096 ,C3096_=_C3289 ,C3096_=_C3346 ,C3096_=_C3642 ,C3096_=_C3674 ,\nC3096_=_C3788 ,C3096_=_C3798 ,C3096_=_C3872 ,C3096_=_C3911 ,C3096_=_C3944 ,C3096_=_C3957 ,\nC3096_=_C3984 ,C3096_=_C3988 ,C3096_=_C4012 ,C3096_=_C4013 ,C3289_=_C3346 ,C3289_=_C3642 ,\nC3289_=_C3674 ,C3289_=_C3788 ,C3289_=_C3798 ,C3289_=_C3872 ,C3289_=_C3911 ,C3289_=_C3944 ,\nC3289_=_C3957 ,C3289_=_C3984 ,C3289_=_C3988 ,C3289_=_C4012 ,C3289_=_C4013 ,C3316_=_C3350 ,\nC3316_=_C3426 ,C3316_=_C3677 ,C3316_=_C3790 ,C3316_=_C3877 ,C3316_=_C3968 ,C3316_=_C4088 ,\nC3316_=_C4096 ,C3346_=_C3350 ,C3346_=_C3642 ,C3346_=_C3674 ,C3346_=_C3788 ,C3346_=_C3798 ,\nC3346_=_C3872 ,C3346_=_C3911 ,C3346_=_C3944 ,C3346_=_C3957 ,C3346_=_C3984 ,C3346_=_C3988 ,\nC3346_=_C4012 ,C3346_=_C4013 ,C3350_=_C3426 ,C3350_=_C3677 ,C3350_=_C3790 ,C3350_=_C3877 ,\nC3350_=_C3968 ,C3350_=_C4088 ,C3350_=_C4096 ,C3426_=_C3677 ,C3426_=_C3790 ,C3426_=_C3877 ,\nC3426_=_C3968 ,C3426_=_C4088 ,C3426_=_C4096 ,C3642_=_C3674 ,C3642_=_C3788 ,C3642_=_C3798 ,\nC3642_=_C3872 ,C3642_=_C3911 ,C3642_=_C3944 ,C3642_=_C3957 ,C3642_=_C3984 ,C3642_=_C3988 ,\nC3642_=_C4012 ,C3642_=_C4013 ,C3674_=_C3677 ,C3674_=_C3788 ,C3674_=_C3798 ,C3674_=_C3872 ,\nC3674_=_C3911 ,C3674_=_C3944 ,C3674_=_C3957 ,C3674_=_C3984 ,C3674_=_C3988 ,C3674_=_C4012 ,\nC3674_=_C4013 ,C3677_=_C3790 ,C3677_=_C3877 ,C3677_=_C3968 ,C3677_=_C4088 ,C3677_=_C4096 ,\nC3788_=_C3790 ,C3788_=_C3798 ,C3788_=_C3872 ,C3788_=_C3911 ,C3788_=_C3944 ,C3788_=_C3957 ,\nC3788_=_C3984 ,C3788_=_C3988 ,C3788_=_C4012 ,C3788_=_C4013 ,C3790_=_C3877 ,C3790_=_C3968 ,\nC3790_=_C4088 ,C3790_=_C4096 ,C3798_=_C3872 ,C3798_=_C3911 ,C3798_=_C3944 ,C3798_=_C3957 ,\nC3798_=_C3984 ,C3798_=_C3988 ,C3798_=_C4012 ,C3798_=_C4013 ,C3872_=_C3877 ,C3872_=_C3911 ,\nC3872_=_C3944 ,C3872_=_C3957 ,C3872_=_C3984 ,C3872_=_C3988 ,C3872_=_C4012 ,C3872_=_C4013 ,\nC3877_=_C3968 ,C3877_=_C4088 ,C3877_=_C4096 ,C3911_=_C3944 ,C3911_=_C3957 ,C3911_=_C3984 ,\nC3911_=_C3988 ,C3911_=_C4012 ,C3911_=_C4013 ,C3944_=_C3957 ,C3944_=_C3984 ,C3944_=_C3988 ,\nC3944_=_C4012 ,C3944_=_C4013 ,C3957_=_C3984 ,C3957_=_C3988 ,C3957_=_C4012 ,C3957_=_C4013 ,\nC3968_=_C4088 ,C3968_=_C4096 ,C3984_=_C3988 ,C3984_=_C4012 ,C3984_=_C4013 ,C3988_=_C4012 ,\nC3988_=_C4013 ,C4012_=_C4013 ,C4088_=_C4096 ,"];247[shape=box, label="id:247 level: 6\n100: C0 C3 C10 C13 C25 \nC27 C31 C53 C54 C55 C56 \nC57 C58 C59 C60 C61 C62 \nC64 C65 C66 C67 C68 C69 \nC70 C71 C72 C73 C74 C75 \nC76 C82 C97 C104 C107 C116 \nC117 C118 C119 C120 C122 C123 \nC124 C125 C126 C127 C128 C129 \nC130 C131 C132 C133 C134 C135 \nC136 C137 C138 C164 C185 C201 \nC215 C232 C234 C249 C263 C264 \nC265 C266 C267 C268 C269 C270 \nC271 C272 C273 C274 C275 C276 \nC277 C278 C279 C280 C281 C282 \nC284 C298 C312 C313 C314 C315 \nC316 C317 C318 C319 C320 C321 \nC322 C323 C324 C325 C326 \n1310: C0_=_C3( C0 C3 ) C0_=_C10( C0 C10 ) C0_=_C13( C0 C13 ) C0_=_C25( C0 C25 ) C0_=_C53( C0 C53 ) \nC0_=_C54( C0 C54 ) C0_=_C55( C0 C55 ) C0_=_C56( C0 C56 ) C0_=_C57( C0 C57 ) C0_=_C58( C0 C58 ) C0_=_C59( C0 C59 ) \nC0_=_C60( C0 C60 ) C0_=_C61( C0 C61 ) C0_=_C62( C0 C62 ) C0_=_C64( C0 C64 ) C0_=_C65( C0 C65 ) C0_=_C66( C0 C66 ) \nC0_=_C67( C0 C67 ) C0_=_C68( C0 C68 ) C0_=_C69( C0 C69 ) C0_=_C70( C0 C70 ) C0_=_C71( C0 C71 ) C0_=_C72( C0 C72 ) \nC0_=_C73( C0 C73 ) C0_=_C74( C0 C74 ) C0_=_C75( C0 C75 ) C0_=_C76( C0 C76 ) C3_=_C10( C3 C10 ) C3_=_C13( C3 C13 ) \nC3_=_C27( C3 C27 ) C3_=_C55( C3 C55 ) C3_=_C97( C3 C97 ) C3_=_C116( C3 C116 ) C3_=_C117( C3 C117 ) C3_=_C118( C3 C118 ) \nC3_=_C119( C3 C119 ) C3_=_C120( C3 C120 ) C3_=_C122( C3 C122 ) C3_=_C123( C3 C123 ) C3_=_C124( C3 C124 ) C3_=_C125( C3 C125 ) \nC3_=_C126( C3 C126 ) C3_=_C127( C3 C127 ) C3_=_C128( C3 C128 ) C3_=_C129( C3 C129 ) C3_=_C130( C3 C130 ) C3_=_C131( C3 C131 ) \nC3_=_C132( C3 C132 ) C3_=_C133( C3 C133 ) C3_=_C134( C3 C134 ) C3_=_C135( C3 C135 ) C3_=_C136( C3 C136 ) C3_=_C137( C3 C137 ) \nC3_=_C138( C3 C138 ) C10_=_C13( C10 C13 ) C10_=_C31( C10 C31 ) C10_=_C82( C10 C82 ) C10_=_C104( C10 C104 ) C10_=_C164( C10 C164 ) \nC10_=_C232( C10 C232 ) C10_=_C263( C10 C263 ) C10_=_C264( C10 C264 ) C10_=_C265( C10 C265 ) C10_=_C266( C10 C266 ) C10_=_C267( C10 C267 ) \nC10_=_C268( C10 C268 ) C10_=_C269( C10 C269 ) C10_=_C270( C10 C270 ) C10_=_C271( C10 C271 ) C10_=_C272( C10 C272 ) C10_=_C273( C10 C273 ) \nC10_=_C274( C10 C274 ) C10_=_C275( C10 C275 ) C10_=_C276( C10 C276 ) C10_=_C277( C10 C277 ) C10_=_C278( C10 C278 ) C10_=_C279( C10 C279 ) \nC10_=_C280( C10 C280 ) C10_=_C281( C10 C281 ) C10_=_C282( C10 C282 ) C13_=_C107( C13 C107 ) C13_=_C122( C13 C122 ) C13_=_C185( C13 C185 ) \nC13_=_C201( C13 C201 ) C13_=_C215( C13 C215 ) C13_=_C234( C13 C234 ) C13_=_C249( C13 C249 ) C13_=_C284( C13 C284 ) C13_=_C298( C13 C298 ) \nC13_=_C312( C13 C312 ) C13_=_C313( C13 C313 ) C13_=_C314( C13 C314 ) C13_=_C315( C13 C315 ) C13_=_C316( C13 C316 ) C13_=_C317( C13 C317 ) \nC13_=_C318( C13 C318 ) C13_=_C319( C13 C319 ) C13_=_C320( C13 C320 ) C13_=_C321( C13 C321 ) C13_=_C322( C13 C322 ) C13_=_C323( C13 C323 ) \nC13_=_C324( C13 C324 ) C13_=_C325( C13 C325 ) C13_=_C326( C13 C326 ) C25_=_C27( C25 C27 ) C25_=_C31( C25 C31 ) C25_=_C53( C25 C53 ) \nC25_=_C54( C25 C54 ) C25_=_C55( C25 C55 ) C25_=_C56( C25 C56 ) C25_=_C57( C25 C57 ) C25_=_C58( C25 C58 ) C25_=_C59( C25 C59 ) \nC25_=_C60( C25 C60 ) C25_=_C61( C25 C61 ) C25_=_C62( C25 C62 ) C25_=_C64( C25 C64 ) C25_=_C65( C25 C65 ) C25_=_C66( C25 C66 ) \nC25_=_C67( C25 C67 ) C25_=_C68( C25 C68 ) C25_=_C69( C25 C69 ) C25_=_C70( C25 C70 ) C25_=_C71( C25 C71 ) C25_=_C72( C25 C72 ) \nC25_=_C73( C25 C73 ) C25_=_C74( C25 C74 ) C25_=_C75( C25 C75 ) C25_=_C76( C25 C76 ) C27_=_C31( C27 C31 ) C27_=_C55( C27 C55 ) \nC27_=_C97( C27 C97 ) C27_=_C116( C27 C116 ) C27_=_C117( C27 C117 ) C27_=_C118( C27 C118 ) C27_=_C119( C27 C119 ) C27_=_C120( C27 C120 ) \nC27_=_C122( C27 C122 ) C27_=_C123( C27 C123 ) C27_=_C124( C27 C124 ) C27_=_C125( C27 C125 ) C27_=_C126( C27 C126 ) C27_=_C127( C27 C127 ) \nC27_=_C128( C27 C128 ) C27_=_C129( C27 C129 ) C27_=_C130( C27 C130 ) C27_=_C131( C27 C131 ) C27_=_C132( C27 C132 ) C27_=_C133( C27 C133 ) \nC27_=_C134( C27 C134 ) C27_=_C135( C27 C135 ) C27_=_C136( C27 C136 ) C27_=_C137( C27 C137 ) C27_=_C138( C27 C138 ) C31_=_C82( C31 C82 ) \nC31_=_C104( C31 C104 ) C31_=_C164( C31 C164 ) C31_=_C232( C31 C232 ) C31_=_C263( C31 C263 ) C31_=_C264( C31 C264 ) C31_=_C265( C31 C265 ) \nC31_=_C266( C31 C266 ) C31_=_C267( C31 C267 ) C31_=_C268( C31 C268 ) C31_=_C269( C31 C269 ) C31_=_C270( C31 C270 ) C31_=_C271( C31 C271 ) \nC31_=_C272( C31 C272 ) C31_=_C273( C31 C273 ) C31_=_C274( C31 C274 ) C31_=_C275( C31 C275 ) C31_=_C276( C31 C276 ) C31_=_C277( C31 C277 ) \nC31_=_C278( C31 C278 ) C31_=_C279( C31 C279 ) C31_=_C280( C31 C280 ) C31_=_C281( C31 C281 ) C31_=_C282( C31 C282 ) C53_=_C54( C53 C54 ) \nC53_=_C55( C53 C55 ) C53_=_C56( C53 C56 ) C53_=_C57( C53 C57 ) C53_=_C58( C53 C58 ) C53_=_C59( C53 C59 ) C53_=_C60( C53 C60 ) \nC53_=_C61( C53 C61 ) C53_=_C62( C53 C62 ) C53_=_C64( C53 C64 ) C53_=_C65( C53 C65 ) C53_=_C66( C53 C66 ) C53_=_C67( C53 C67 ) \nC53_=_C68( C53 C68 ) C53_=_C69( C53 C69 ) C53_=_C70( C53 C70 ) C53_=_C71( C53 C71 ) C53_=_C72( C53 C72 ) C53_=_C73( C53 C73 ) \nC53_=_C74( C53 C74 ) C53_=_C75( C53 C75 ) C53_=_C76( C53 C76 ) C53_=_C82( C53 C82 ) C54_=_C55( C54 C55 ) C54_=_C56( C54 C56 ) \nC54_=_C57( C54 C57 ) C54_=_C58( C54 C58 ) C54_=_C59( C54 C59 ) C54_=_C60( C54 C60 ) C54_=_C61( C54 C61 ) C54_=_C62( C54 C62 ) \nC54_=_C64( C54 C64 ) C54_=_C65( C54 C65 ) C54_=_C66( C54 C66 ) C54_=_C67( C54 C67 ) C54_=_C68( C54 C68 ) C54_=_C69( C54 C69 ) \nC54_=_C70( C54 C70 ) C54_=_C71( C54 C71 ) C54_=_C72( C54 C72 ) C54_=_C73( C54 C73 ) C54_=_C74( C54 C74 ) C54_=_C75( C54 C75 ) \nC54_=_C76( C54 C76 ) C54_=_C97( C54 C97 ) C54_=_C104( C54 C104 ) C54_=_C107( C54 C107 ) C55_=_C56( C55 C56 ) C55_=_C57( C55 C57 ) \nC55_=_C58( C55 C58 ) C55_=_C59( C55 C59 ) C55_=_C60( C55 C60 ) C55_=_C61( C55 C61 ) C55_=_C62( C55 C62 ) C55_=_C64( C55 C64 ) \nC55_=_C65( C55 C65 ) C55_=_C66( C55 C66 ) C55_=_C67( C55 C67 ) C55_=_C68( C55 C68 ) C55_=_C69( C55 C69 ) C55_=_C70( C55 C70 ) \nC55_=_C71( C55 C71 ) C55_=_C72( C55 C72 ) C55_=_C73( C55 C73 ) C55_=_C74( C55 C74 ) C55_=_C75( C55 C75 ) C55_=_C76( C55 C76 ) \nC55_=_C97( C55 C97 ) C55_=_C116( C55 C116 ) C55_=_C117( C55 C117 ) C55_=_C118( C55 C118 ) C55_=_C119( C55 C119 ) C55_=_C120( C55 C120 ) \nC55_=_C122( C55 C122 ) C55_=_C123( C55 C123 ) C55_=_C124( C55 C124 ) C55_=_C125( C55 C125 ) C55_=_C126( C55 C126 ) C55_=_C127( C55 C127 ) \nC55_=_C128( C55 C128 ) C55_=_C129( C55 C129 ) C55_=_C130( C55 C130 ) C55_=_C131( C55 C131 ) C55_=_C132( C55 C132 ) C55_=_C133( C55 C133 ) \nC55_=_C134( C55 C134 ) C55_=_C135( C55 C135 ) C55_=_C136( C55 C136 ) C55_=_C137( C55 C137 ) C55_=_C138( C55 C138 ) C56_=_C57( C56 C57 ) \nC56_=_C58( C56 C58 ) C56_=_C59( C56 C59 ) C56_=_C60( C56 C60 ) C56_=_C61( C56 C61 ) C56_=_C62( C56 C62 ) C56_=_C64( C56 C64 ) \nC56_=_C65( C56 C65 ) C56_=_C66( C56 C66 ) C56_=_C67( C56 C67 ) C56_=_C68( C56 C68 ) C56_=_C69( C56 C69 ) C56_=_C70( C56 C70 ) \nC56_=_C71( C56 C71 ) C56_=_C72( C56 C72 ) C56_=_C73( C56 C73 ) C56_=_C74(</w:t>
      </w:r>
    </w:p>
    <w:p>
      <w:pPr>
        <w:pStyle w:val="PreformattedText"/>
        <w:bidi w:val="0"/>
        <w:spacing w:before="0" w:after="0"/>
        <w:jc w:val="left"/>
        <w:rPr/>
      </w:pPr>
      <w:r>
        <w:rPr/>
        <w:t xml:space="preserve"> </w:t>
      </w:r>
      <w:r>
        <w:rPr/>
        <w:t>C56 C74 ) C56_=_C75( C56 C75 ) C56_=_C76( C56 C76 ) \nC56_=_C164( C56 C164 ) C57_=_C58( C57 C58 ) C57_=_C59( C57 C59 ) C57_=_C60( C57 C60 ) C57_=_C61( C57 C61 ) C57_=_C62( C57 C62 ) \nC57_=_C64( C57 C64 ) C57_=_C65( C57 C65 ) C57_=_C66( C57 C66 ) C57_=_C67( C57 C67 ) C57_=_C68( C57 C68 ) C57_=_C69( C57 C69 ) \nC57_=_C70( C57 C70 ) C57_=_C71( C57 C71 ) C57_=_C72( C57 C72 ) C57_=_C73( C57 C73 ) C57_=_C74( C57 C74 ) C57_=_C75( C57 C75 ) \nC57_=_C76( C57 C76 ) C57_=_C117( C57 C117 ) C57_=_C185( C57 C185 ) C58_=_C59( C58 C59 ) C58_=_C60( C58 C60 ) C58_=_C61( C58 C61 ) \nC58_=_C62( C58 C62 ) C58_=_C64( C58 C64 ) C58_=_C65( C58 C65 ) C58_=_C66( C58 C66 ) C58_=_C67( C58 C67 ) C58_=_C68( C58 C68 ) \nC58_=_C69( C58 C69 ) C58_=_C70( C58 C70 ) C58_=_C71( C58 C71 ) C58_=_C72( C58 C72 ) C58_=_C73( C58 C73 ) C58_=_C74( C58 C74 ) \nC58_=_C75( C58 C75 ) C58_=_C76( C58 C76 ) C58_=_C118( C58 C118 ) C58_=_C201( C58 C201 ) C59_=_C60( C59 C60 ) C59_=_C61( C59 C61 ) \nC59_=_C62( C59 C62 ) C59_=_C64( C59 C64 ) C59_=_C65( C59 C65 ) C59_=_C66( C59 C66 ) C59_=_C67( C59 C67 ) C59_=_C68( C59 C68 ) \nC59_=_C69( C59 C69 ) C59_=_C70( C59 C70 ) C59_=_C71( C59 C71 ) C59_=_C72( C59 C72 ) C59_=_C73( C59 C73 ) C59_=_C74( C59 C74 ) \nC59_=_C75( C59 C75 ) C59_=_C76( C59 C76 ) C59_=_C215( C59 C215 ) C60_=_C61( C60 C61 ) C60_=_C62( C60 C62 ) C60_=_C64( C60 C64 ) \nC60_=_C65( C60 C65 ) C60_=_C66( C60 C66 ) C60_=_C67( C60 C67 ) C60_=_C68( C60 C68 ) C60_=_C69( C60 C69 ) C60_=_C70( C60 C70 ) \nC60_=_C71( C60 C71 ) C60_=_C72( C60 C72 ) C60_=_C73( C60 C73 ) C60_=_C74( C60 C74 ) C60_=_C75( C60 C75 ) C60_=_C76( C60 C76 ) \nC60_=_C119( C60 C119 ) C60_=_C232( C60 C232 ) C60_=_C234( C60 C234 ) C61_=_C62( C61 C62 ) C61_=_C64( C61 C64 ) C61_=_C65( C61 C65 ) \nC61_=_C66( C61 C66 ) C61_=_C67( C61 C67 ) C61_=_C68( C61 C68 ) C61_=_C69( C61 C69 ) C61_=_C70( C61 C70 ) C61_=_C71( C61 C71 ) \nC61_=_C72( C61 C72 ) C61_=_C73( C61 C73 ) C61_=_C74( C61 C74 ) C61_=_C75( C61 C75 ) C61_=_C76( C61 C76 ) C61_=_C120( C61 C120 ) \nC61_=_C249( C61 C249 ) C62_=_C64( C62 C64 ) C62_=_C65( C62 C65 ) C62_=_C66( C62 C66 ) C62_=_C67( C62 C67 ) C62_=_C68( C62 C68 ) \nC62_=_C69( C62 C69 ) C62_=_C70( C62 C70 ) C62_=_C71( C62 C71 ) C62_=_C72( C62 C72 ) C62_=_C73( C62 C73 ) C62_=_C74( C62 C74 ) \nC62_=_C75( C62 C75 ) C62_=_C76( C62 C76 ) C62_=_C263( C62 C263 ) C62_=_C284( C62 C284 ) C64_=_C65( C64 C65 ) C64_=_C66( C64 C66 ) \nC64_=_C67( C64 C67 ) C64_=_C68( C64 C68 ) C64_=_C69( C64 C69 ) C64_=_C70( C64 C70 ) C64_=_C71( C64 C71 ) C64_=_C72( C64 C72 ) \nC64_=_C73( C64 C73 ) C64_=_C74( C64 C74 ) C64_=_C75( C64 C75 ) C64_=_C76( C64 C76 ) C65_=_C66( C65 C66 ) C65_=_C67( C65 C67 ) \nC65_=_C68( C65 C68 ) C65_=_C69( C65 C69 ) C65_=_C70( C65 C70 ) C65_=_C71( C65 C71 ) C65_=_C72( C65 C72 ) C65_=_C73( C65 C73 ) \nC65_=_C74( C65 C74 ) C65_=_C75( C65 C75 ) C65_=_C76( C65 C76 ) C65_=_C314( C65 C314 ) C66_=_C67( C66 C67 ) C66_=_C68( C66 C68 ) \nC66_=_C69( C66 C69 ) C66_=_C70( C66 C70 ) C66_=_C71( C66 C71 ) C66_=_C72( C66 C72 ) C66_=_C73( C66 C73 ) C66_=_C74( C66 C74 ) \nC66_=_C75( C66 C75 ) C66_=_C76( C66 C76 ) C66_=_C129( C66 C129 ) C67_=_C68( C67 C68 ) C67_=_C69( C67 C69 ) C67_=_C70( C67 C70 ) \nC67_=_C71( C67 C71 ) C67_=_C72( C67 C72 ) C67_=_C73( C67 C73 ) C67_=_C74( C67 C74 ) C67_=_C75( C67 C75 ) C67_=_C76( C67 C76 ) \nC67_=_C316( C67 C316 ) C68_=_C69( C68 C69 ) C68_=_C70( C68 C70 ) C68_=_C71( C68 C71 ) C68_=_C72( C68 C72 ) C68_=_C73( C68 C73 ) \nC68_=_C74( C68 C74 ) C68_=_C75( C68 C75 ) C68_=_C76( C68 C76 ) C69_=_C70( C69 C70 ) C69_=_C71( C69 C71 ) C69_=_C72( C69 C72 ) \nC69_=_C73( C69 C73 ) C69_=_C74( C69 C74 ) C69_=_C75( C69 C75 ) C69_=_C76( C69 C76 ) C69_=_C318( C69 C318 ) C70_=_C71( C70 C71 ) \nC70_=_C72( C70 C72 ) C70_=_C73( C70 C73 ) C70_=_C74( C70 C74 ) C70_=_C75( C70 C75 ) C70_=_C76( C70 C76 ) C70_=_C320( C70 C320 ) \nC71_=_C72( C71 C72 ) C71_=_C73( C71 C73 ) C71_=_C74( C71 C74 ) C71_=_C75( C71 C75 ) C71_=_C76( C71 C76 ) C71_=_C321( C71 C321 ) \nC72_=_C73( C72 C73 ) C72_=_C74( C72 C74 ) C72_=_C75( C72 C75 ) C72_=_C76( C72 C76 ) C73_=_C74( C73 C74 ) C73_=_C75( C73 C75 ) \nC73_=_C76( C73 C76 ) C73_=_C133( C73 C133 ) C73_=_C322( C73 C322 ) C74_=_C75( C74 C75 ) C74_=_C76( C74 C76 ) C74_=_C323( C74 C323 ) \nC75_=_C76( C75 C76 ) C75_=_C324( C75 C324 ) C76_=_C325( C76 C325 ) C82_=_C104( C82 C104 ) C82_=_C164( C82 C164 ) C82_=_C232( C82 C232 ) \nC82_=_C263( C82 C263 ) C82_=_C264( C82 C264 ) C82_=_C265( C82 C265 ) C82_=_C266( C82 C266 ) C82_=_C267( C82 C267 ) C82_=_C268( C82 C268 ) \nC82_=_C269( C82 C269 ) C82_=_C270( C82 C270 ) C82_=_C271( C82 C271 ) C82_=_C272( C82 C272 ) C82_=_C273( C82 C273 ) C82_=_C274( C82 C274 ) \nC82_=_C275( C82 C275 ) C82_=_C276( C82 C276 ) C82_=_C277( C82 C277 ) C82_=_C278( C82 C278 ) C82_=_C279( C82 C279 ) C82_=_C280( C82 C280 ) \nC82_=_C281( C82 C281 ) C82_=_C282( C82 C282 ) C97_=_C104( C97 C104 ) C97_=_C107( C97 C107 ) C97_=_C116( C97 C116 ) C97_=_C117( C97 C117 ) \nC97_=_C118( C97 C118 ) C97_=_C119( C97 C119 ) C97_=_C120( C97 C120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104_=_C107( C104 C107 ) C104_=_C164( C104 C164 ) C104_=_C232( C104 C232 ) C104_=_C263( C104 C263 ) \nC104_=_C264( C104 C264 ) C104_=_C265( C104 C265 ) C104_=_C266( C104 C266 ) C104_=_C267( C104 C267 ) C104_=_C268( C104 C268 ) C104_=_C269( C104 C269 ) \nC104_=_C270( C104 C270 ) C104_=_C271( C104 C271 ) C104_=_C272( C104 C272 ) C104_=_C273( C104 C273 ) C104_=_C274( C104 C274 ) C104_=_C275( C104 C275 ) \nC104_=_C276( C104 C276 ) C104_=_C277( C104 C277 ) C104_=_C278( C104 C278 ) C104_=_C279( C104 C279 ) C104_=_C280( C104 C280 ) C104_=_C281( C104 C281 ) \nC104_=_C282( C104 C282 ) C107_=_C122( C107 C122 ) C107_=_C185( C107 C185 ) C107_=_C201( C107 C201 ) C107_=_C215( C107 C215 ) C107_=_C234( C107 C234 ) \nC107_=_C249( C107 C249 ) C107_=_C284( C107 C284 ) C107_=_C298( C107 C298 ) C107_=_C312( C107 C312 ) C107_=_C313( C107 C313 ) C107_=_C314( C107 C314 ) \nC107_=_C315( C107 C315 ) C107_=_C316( C107 C316 ) C107_=_C317( C107 C317 ) C107_=_C318( C107 C318 ) C107_=_C319( C107 C319 ) C107_=_C320( C107 C320 ) \nC107_=_C321( C107 C321 ) C107_=_C322( C107 C322 ) C107_=_C323( C107 C323 ) C107_=_C324( C107 C324 ) C107_=_C325( C107 C325 ) C107_=_C326( C107 C326 ) \nC116_=_C117( C116 C117 ) C116_=_C118( C116 C118 ) C116_=_C119( C116 C119 ) C116_=_C120( C116 C120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7_=_C118( C117 C118 ) C117_=_C119( C117 C119 ) C117_=_C120( C117 C120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85( C117 C185 ) \nC118_=_C119( C118 C119 ) C118_=_C120( C118 C120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201( C118 C201 ) C119_=_C120( C119 C120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232( C119 C232 ) C119_=_C234( C119 C234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249( C120 C249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85( C122 C185 ) C122_=_C201( C122 C201 ) C122_=_C215( C122 C215 ) C122_=_C234( C122 C234 ) \nC122_=_C249( C122 C249 ) C122_=_C284( C122 C284 ) C122_=_C298( C122 C298 ) C122_=_C312( C122 C312 ) C122_=_C313( C122 C313 ) C122_=_C314( C122 C314 ) \nC122_=_C315( C122 C315 ) C122_=_C316( C122 C316 ) C122_=_C317( C122 C317 ) C122_=_C318( C122 C318 ) C122_=_C319( C122 C319 ) C122_=_C320( C122 C320 ) \nC122_=_C321( C122 C321 ) C122_=_C322(</w:t>
      </w:r>
    </w:p>
    <w:p>
      <w:pPr>
        <w:pStyle w:val="PreformattedText"/>
        <w:bidi w:val="0"/>
        <w:spacing w:before="0" w:after="0"/>
        <w:jc w:val="left"/>
        <w:rPr/>
      </w:pPr>
      <w:r>
        <w:rPr/>
        <w:t xml:space="preserve"> </w:t>
      </w:r>
      <w:r>
        <w:rPr/>
        <w:t>C122 C322 ) C122_=_C323( C122 C323 ) C122_=_C324( C122 C324 ) C122_=_C325( C122 C325 ) C122_=_C326( C122 C326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312( C123 C312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267( C125 C267 ) C126_=_C127( C126 C127 ) C126_=_C128( C126 C128 ) C126_=_C129( C126 C129 ) C126_=_C130( C126 C130 ) \nC126_=_C131( C126 C131 ) C126_=_C132( C126 C132 ) C126_=_C133( C126 C133 ) C126_=_C134( C126 C134 ) C126_=_C135( C126 C135 ) C126_=_C136( C126 C136 ) \nC126_=_C137( C126 C137 ) C126_=_C138( C126 C138 ) C126_=_C268( C126 C268 ) C126_=_C313( C126 C313 ) C127_=_C128( C127 C128 ) C127_=_C129( C127 C129 ) \nC127_=_C130( C127 C130 ) C127_=_C131( C127 C131 ) C127_=_C132( C127 C132 ) C127_=_C133( C127 C133 ) C127_=_C134( C127 C134 ) C127_=_C135( C127 C135 ) \nC127_=_C136( C127 C136 ) C127_=_C137( C127 C137 ) C127_=_C138( C127 C138 ) C127_=_C270( C127 C270 ) C128_=_C129( C128 C129 ) C128_=_C130( C128 C130 ) \nC128_=_C131( C128 C131 ) C128_=_C132( C128 C132 ) C128_=_C133( C128 C133 ) C128_=_C134( C128 C134 ) C128_=_C135( C128 C135 ) C128_=_C136( C128 C136 ) \nC128_=_C137( C128 C137 ) C128_=_C138( C128 C138 ) C128_=_C271( C128 C271 ) C129_=_C130( C129 C130 ) C129_=_C131( C129 C131 ) C129_=_C132( C129 C132 ) \nC129_=_C133( C129 C133 ) C129_=_C134( C129 C134 ) C129_=_C135( C129 C135 ) C129_=_C136( C129 C136 ) C129_=_C137( C129 C137 ) C129_=_C138( C129 C138 ) \nC130_=_C131( C130 C131 ) C130_=_C132( C130 C132 ) C130_=_C133( C130 C133 ) C130_=_C134( C130 C134 ) C130_=_C135( C130 C135 ) C130_=_C136( C130 C136 ) \nC130_=_C137( C130 C137 ) C130_=_C138( C130 C138 ) C131_=_C132( C131 C132 ) C131_=_C133( C131 C133 ) C131_=_C134( C131 C134 ) C131_=_C135( C131 C135 ) \nC131_=_C136( C131 C136 ) C131_=_C137( C131 C137 ) C131_=_C138( C131 C138 ) C131_=_C274( C131 C274 ) C132_=_C133( C132 C133 ) C132_=_C134( C132 C134 ) \nC132_=_C135( C132 C135 ) C132_=_C136( C132 C136 ) C132_=_C137( C132 C137 ) C132_=_C138( C132 C138 ) C132_=_C276( C132 C276 ) C133_=_C134( C133 C134 ) \nC133_=_C135( C133 C135 ) C133_=_C136( C133 C136 ) C133_=_C137( C133 C137 ) C133_=_C138( C133 C138 ) C133_=_C322( C133 C322 ) C134_=_C135( C134 C135 ) \nC134_=_C136( C134 C136 ) C134_=_C137( C134 C137 ) C134_=_C138( C134 C138 ) C134_=_C278( C134 C278 ) C135_=_C136( C135 C136 ) C135_=_C137( C135 C137 ) \nC135_=_C138( C135 C138 ) C136_=_C137( C136 C137 ) C136_=_C138( C136 C138 ) C137_=_C138( C137 C138 ) C137_=_C280( C137 C280 ) C164_=_C232( C164 C232 ) \nC164_=_C263( C164 C263 ) C164_=_C264( C164 C264 ) C164_=_C265( C164 C265 ) C164_=_C266( C164 C266 ) C164_=_C267( C164 C267 ) C164_=_C268( C164 C268 ) \nC164_=_C269( C164 C269 ) C164_=_C270( C164 C270 ) C164_=_C271( C164 C271 ) C164_=_C272( C164 C272 ) C164_=_C273( C164 C273 ) C164_=_C274( C164 C274 ) \nC164_=_C275( C164 C275 ) C164_=_C276( C164 C276 ) C164_=_C277( C164 C277 ) C164_=_C278( C164 C278 ) C164_=_C279( C164 C279 ) C164_=_C280( C164 C280 ) \nC164_=_C281( C164 C281 ) C164_=_C282( C164 C282 ) C185_=_C201( C185 C201 ) C185_=_C215( C185 C215 ) C185_=_C234( C185 C234 ) C185_=_C249( C185 C249 ) \nC185_=_C284( C185 C284 ) C185_=_C298( C185 C298 ) C185_=_C312( C185 C312 ) C185_=_C313( C185 C313 ) C185_=_C314( C185 C314 ) C185_=_C315( C185 C315 ) \nC185_=_C316( C185 C316 ) C185_=_C317( C185 C317 ) C185_=_C318( C185 C318 ) C185_=_C319( C185 C319 ) C185_=_C320( C185 C320 ) C185_=_C321( C185 C321 ) \nC185_=_C322( C185 C322 ) C185_=_C323( C185 C323 ) C185_=_C324( C185 C324 ) C185_=_C325( C185 C325 ) C185_=_C326( C185 C326 ) C201_=_C215( C201 C215 ) \nC201_=_C234( C201 C234 ) C201_=_C249( C201 C249 ) C201_=_C284( C201 C284 ) C201_=_C298( C201 C298 ) C201_=_C312( C201 C312 ) C201_=_C313( C201 C313 ) \nC201_=_C314( C201 C314 ) C201_=_C315( C201 C315 ) C201_=_C316( C201 C316 ) C201_=_C317( C201 C317 ) C201_=_C318( C201 C318 ) C201_=_C319( C201 C319 ) \nC201_=_C320( C201 C320 ) C201_=_C321( C201 C321 ) C201_=_C322( C201 C322 ) C201_=_C323( C201 C323 ) C201_=_C324( C201 C324 ) C201_=_C325( C201 C325 ) \nC201_=_C326( C201 C326 ) C215_=_C234( C215 C234 ) C215_=_C249( C215 C249 ) C215_=_C284( C215 C284 ) C215_=_C298( C215 C298 ) C215_=_C312( C215 C312 ) \nC215_=_C313( C215 C313 ) C215_=_C314( C215 C314 ) C215_=_C315( C215 C315 ) C215_=_C316( C215 C316 ) C215_=_C317( C215 C317 ) C215_=_C318( C215 C318 ) \nC215_=_C319( C215 C319 ) C215_=_C320( C215 C320 ) C215_=_C321( C215 C321 ) C215_=_C322( C215 C322 ) C215_=_C323( C215 C323 ) C215_=_C324( C215 C324 ) \nC215_=_C325( C215 C325 ) C215_=_C326( C215 C326 ) C232_=_C234( C232 C234 ) C232_=_C263( C232 C263 ) C232_=_C264( C232 C264 ) C232_=_C265( C232 C265 ) \nC232_=_C266( C232 C266 ) C232_=_C267( C232 C267 ) C232_=_C268( C232 C268 ) C232_=_C269( C232 C269 ) C232_=_C270( C232 C270 ) C232_=_C271( C232 C271 ) \nC232_=_C272( C232 C272 ) C232_=_C273( C232 C273 ) C232_=_C274( C232 C274 ) C232_=_C275( C232 C275 ) C232_=_C276( C232 C276 ) C232_=_C277( C232 C277 ) \nC232_=_C278( C232 C278 ) C232_=_C279( C232 C279 ) C232_=_C280( C232 C280 ) C232_=_C281( C232 C281 ) C232_=_C282( C232 C282 ) C234_=_C249( C234 C249 ) \nC234_=_C284( C234 C284 ) C234_=_C298( C234 C298 ) C234_=_C312( C234 C312 ) C234_=_C313( C234 C313 ) C234_=_C314( C234 C314 ) C234_=_C315( C234 C315 ) \nC234_=_C316( C234 C316 ) C234_=_C317( C234 C317 ) C234_=_C318( C234 C318 ) C234_=_C319( C234 C319 ) C234_=_C320( C234 C320 ) C234_=_C321( C234 C321 ) \nC234_=_C322( C234 C322 ) C234_=_C323( C234 C323 ) C234_=_C324( C234 C324 ) C234_=_C325( C234 C325 ) C234_=_C326( C234 C326 ) C249_=_C284( C249 C284 ) \nC249_=_C298( C249 C298 ) C249_=_C312( C249 C312 ) C249_=_C313( C249 C313 ) C249_=_C314( C249 C314 ) C249_=_C315( C249 C315 ) C249_=_C316( C249 C316 ) \nC249_=_C317( C249 C317 ) C249_=_C318( C249 C318 ) C249_=_C319( C249 C319 ) C249_=_C320( C249 C320 ) C249_=_C321( C249 C321 ) C249_=_C322( C249 C322 ) \nC249_=_C323( C249 C323 ) C249_=_C324( C249 C324 ) C249_=_C325( C249 C325 ) C249_=_C326( C249 C326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279( C263 C279 ) C263_=_C280( C263 C280 ) C263_=_C281( C263 C281 ) C263_=_C282( C263 C282 ) C263_=_C284( C263 C284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98( C264 C298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5_=_C282( C265 C282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0( C266 C280 ) C266_=_C281( C266 C281 ) C266_=_C282( C266 C282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7_=_C282( C267 C282 ) C268_=_C269( C268 C269 ) C268_=_C270( C268 C270 ) C268_=_C271( C268 C271 ) C268_=_C272( C268 C272 ) C268_=_C273( C268 C273 ) \nC268_=_C274( C268 C274 ) C268_=_C275( C268 C275 ) C268_=_C276( C268 C276 ) C268_=_C277( C268 C277 ) C268_=_C278( C268 C278 ) C268_=_C279( C268 C279 ) \nC268_=_C280( C268 C280 ) C268_=_C281( C268 C281 ) C268_=_C282( C268 C282 ) C268_=_C313( C268 C313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70_=_C271( C270 C271 ) \nC270_=_C272( C270 C272 ) C270_=_C273( C270 C273 ) C270_=_C274(</w:t>
      </w:r>
    </w:p>
    <w:p>
      <w:pPr>
        <w:pStyle w:val="PreformattedText"/>
        <w:bidi w:val="0"/>
        <w:spacing w:before="0" w:after="0"/>
        <w:jc w:val="left"/>
        <w:rPr/>
      </w:pPr>
      <w:r>
        <w:rPr/>
        <w:t xml:space="preserve"> </w:t>
      </w:r>
      <w:r>
        <w:rPr/>
        <w:t>C270 C274 ) C270_=_C275( C270 C275 ) C270_=_C276( C270 C276 ) C270_=_C277( C270 C277 ) \nC270_=_C278( C270 C278 ) C270_=_C279( C270 C279 ) C270_=_C280( C270 C280 ) C270_=_C281( C270 C281 ) C270_=_C282( C270 C282 ) C271_=_C272( C271 C272 ) \nC271_=_C273( C271 C273 ) C271_=_C274( C271 C274 ) C271_=_C275( C271 C275 ) C271_=_C276( C271 C276 ) C271_=_C277( C271 C277 ) C271_=_C278( C271 C278 ) \nC271_=_C279( C271 C279 ) C271_=_C280( C271 C280 ) C271_=_C281( C271 C281 ) C271_=_C282( C271 C282 ) C272_=_C273( C272 C273 ) C272_=_C274( C272 C274 ) \nC272_=_C275( C272 C275 ) C272_=_C276( C272 C276 ) C272_=_C277( C272 C277 ) C272_=_C278( C272 C278 ) C272_=_C279( C272 C279 ) C272_=_C280( C272 C280 ) \nC272_=_C281( C272 C281 ) C272_=_C282( C272 C282 ) C273_=_C274( C273 C274 ) C273_=_C275( C273 C275 ) C273_=_C276( C273 C276 ) C273_=_C277( C273 C277 ) \nC273_=_C278( C273 C278 ) C273_=_C279( C273 C279 ) C273_=_C280( C273 C280 ) C273_=_C281( C273 C281 ) C273_=_C282( C273 C282 ) C274_=_C275( C274 C275 ) \nC274_=_C276( C274 C276 ) C274_=_C277( C274 C277 ) C274_=_C278( C274 C278 ) C274_=_C279( C274 C279 ) C274_=_C280( C274 C280 ) C274_=_C281( C274 C281 ) \nC274_=_C282( C274 C282 ) C275_=_C276( C275 C276 ) C275_=_C277( C275 C277 ) C275_=_C278( C275 C278 ) C275_=_C279( C275 C279 ) C275_=_C280( C275 C280 ) \nC275_=_C281( C275 C281 ) C275_=_C282( C275 C282 ) C276_=_C277( C276 C277 ) C276_=_C278( C276 C278 ) C276_=_C279( C276 C279 ) C276_=_C280( C276 C280 ) \nC276_=_C281( C276 C281 ) C276_=_C282( C276 C282 ) C277_=_C278( C277 C278 ) C277_=_C279( C277 C279 ) C277_=_C280( C277 C280 ) C277_=_C281( C277 C281 ) \nC277_=_C282( C277 C282 ) C278_=_C279( C278 C279 ) C278_=_C280( C278 C280 ) C278_=_C281( C278 C281 ) C278_=_C282( C278 C282 ) C279_=_C280( C279 C280 ) \nC279_=_C281( C279 C281 ) C279_=_C282( C279 C282 ) C280_=_C281( C280 C281 ) C280_=_C282( C280 C282 ) C281_=_C282( C281 C282 ) C284_=_C298( C284 C298 ) \nC284_=_C312( C284 C312 ) C284_=_C313( C284 C313 ) C284_=_C314( C284 C314 ) C284_=_C315( C284 C315 ) C284_=_C316( C284 C316 ) C284_=_C317( C284 C317 ) \nC284_=_C318( C284 C318 ) C284_=_C319( C284 C319 ) C284_=_C320( C284 C320 ) C284_=_C321( C284 C321 ) C284_=_C322( C284 C322 ) C284_=_C323( C284 C323 ) \nC284_=_C324( C284 C324 ) C284_=_C325( C284 C325 ) C284_=_C326( C284 C326 ) C298_=_C312( C298 C312 ) C298_=_C313( C298 C313 ) C298_=_C314( C298 C314 ) \nC298_=_C315( C298 C315 ) C298_=_C316( C298 C316 ) C298_=_C317( C298 C317 ) C298_=_C318( C298 C318 ) C298_=_C319( C298 C319 ) C298_=_C320( C298 C320 ) \nC298_=_C321( C298 C321 ) C298_=_C322( C298 C322 ) C298_=_C323( C298 C323 ) C298_=_C324( C298 C324 ) C298_=_C325( C298 C325 ) C298_=_C326( C298 C326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4_=_C315( C314 C315 ) C314_=_C316( C314 C316 ) C314_=_C317( C314 C317 ) \nC314_=_C318( C314 C318 ) C314_=_C319( C314 C319 ) C314_=_C320( C314 C320 ) C314_=_C321( C314 C321 ) C314_=_C322( C314 C322 ) C314_=_C323( C314 C323 ) \nC314_=_C324( C314 C324 ) C314_=_C325( C314 C325 ) C314_=_C326( C314 C326 ) C315_=_C316( C315 C316 ) C315_=_C317( C315 C317 ) C315_=_C318( C315 C318 ) \nC315_=_C319( C315 C319 ) C315_=_C320( C315 C320 ) C315_=_C321( C315 C321 ) C315_=_C322( C315 C322 ) C315_=_C323( C315 C323 ) C315_=_C324( C315 C324 ) \nC315_=_C325( C315 C325 ) C315_=_C326( C315 C326 ) C316_=_C317( C316 C317 ) C316_=_C318( C316 C318 ) C316_=_C319( C316 C319 ) C316_=_C320( C316 C320 ) \nC316_=_C321( C316 C321 ) C316_=_C322( C316 C322 ) C316_=_C323( C316 C323 ) C316_=_C324( C316 C324 ) C316_=_C325( C316 C325 ) C316_=_C326( C316 C326 ) \nC317_=_C318( C317 C318 ) C317_=_C319( C317 C319 ) C317_=_C320( C317 C320 ) C317_=_C321( C317 C321 ) C317_=_C322( C317 C322 ) C317_=_C323( C317 C323 ) \nC317_=_C324( C317 C324 ) C317_=_C325( C317 C325 ) C317_=_C326( C317 C326 ) C318_=_C319( C318 C319 ) C318_=_C320( C318 C320 ) C318_=_C321( C318 C321 ) \nC318_=_C322( C318 C322 ) C318_=_C323( C318 C323 ) C318_=_C324( C318 C324 ) C318_=_C325( C318 C325 ) C318_=_C326( C318 C326 ) C319_=_C320( C319 C320 ) \nC319_=_C321( C319 C321 ) C319_=_C322( C319 C322 ) C319_=_C323( C319 C323 ) C319_=_C324( C319 C324 ) C319_=_C325( C319 C325 ) C319_=_C326( C319 C326 ) \nC320_=_C321( C320 C321 ) C320_=_C322( C320 C322 ) C320_=_C323( C320 C323 ) C320_=_C324( C320 C324 ) C320_=_C325( C320 C325 ) C320_=_C326( C320 C326 ) \nC321_=_C322( C321 C322 ) C321_=_C323( C321 C323 ) C321_=_C324( C321 C324 ) C321_=_C325( C321 C325 ) C321_=_C326( C321 C326 ) C322_=_C323( C322 C323 ) \nC322_=_C324( C322 C324 ) C322_=_C325( C322 C325 ) C322_=_C326( C322 C326 ) C323_=_C324( C323 C324 ) C323_=_C325( C323 C325 ) C323_=_C326( C323 C326 ) \nC324_=_C325( C324 C325 ) C324_=_C326( C324 C326 ) C325_=_C326( C325 C326 ) "];153-&gt;247[label="98: C0 C3 C10 C13 C25 \nC27 C31 C53 C54 C56 C57 \nC58 C59 C60 C61 C62 C64 \nC65 C66 C67 C68 C69 C70 \nC71 C72 C73 C74 C75 C76 \nC82 C97 C104 C107 C116 C117 \nC118 C119 C120 C123 C124 C125 \nC126 C127 C128 C129 C130 C131 \nC132 C133 C134 C135 C136 C137 \nC138 C164 C185 C201 C215 C232 \nC234 C249 C263 C264 C265 C266 \nC267 C268 C269 C270 C271 C272 \nC273 C274 C275 C276 C277 C278 \nC279 C280 C281 C282 C284 C298 \nC312 C313 C314 C315 C316 C317 \nC318 C319 C320 C321 C322 C323 \nC324 C325 C326 \n1213: C0_=_C3 ,C0_=_C10 ,C0_=_C13 ,C0_=_C25 ,C0_=_C53 ,\nC0_=_C54 ,C0_=_C56 ,C0_=_C57 ,C0_=_C58 ,C0_=_C59 ,C0_=_C60 ,\nC0_=_C61 ,C0_=_C62 ,C0_=_C64 ,C0_=_C65 ,C0_=_C66 ,C0_=_C67 ,\nC0_=_C68 ,C0_=_C69 ,C0_=_C70 ,C0_=_C71 ,C0_=_C72 ,C0_=_C73 ,\nC0_=_C74 ,C0_=_C75 ,C0_=_C76 ,C3_=_C10 ,C3_=_C13 ,C3_=_C27 ,\nC3_=_C97 ,C3_=_C116 ,C3_=_C117 ,C3_=_C118 ,C3_=_C119 ,C3_=_C120 ,\nC3_=_C123 ,C3_=_C124 ,C3_=_C125 ,C3_=_C126 ,C3_=_C127 ,C3_=_C128 ,\nC3_=_C129 ,C3_=_C130 ,C3_=_C131 ,C3_=_C132 ,C3_=_C133 ,C3_=_C134 ,\nC3_=_C135 ,C3_=_C136 ,C3_=_C137 ,C3_=_C138 ,C10_=_C13 ,C10_=_C31 ,\nC10_=_C82 ,C10_=_C104 ,C10_=_C164 ,C10_=_C232 ,C10_=_C263 ,C10_=_C264 ,\nC10_=_C265 ,C10_=_C266 ,C10_=_C267 ,C10_=_C268 ,C10_=_C269 ,C10_=_C270 ,\nC10_=_C271 ,C10_=_C272 ,C10_=_C273 ,C10_=_C274 ,C10_=_C275 ,C10_=_C276 ,\nC10_=_C277 ,C10_=_C278 ,C10_=_C279 ,C10_=_C280 ,C10_=_C281 ,C10_=_C282 ,\nC13_=_C107 ,C13_=_C185 ,C13_=_C201 ,C13_=_C215 ,C13_=_C234 ,C13_=_C249 ,\nC13_=_C284 ,C13_=_C298 ,C13_=_C312 ,C13_=_C313 ,C13_=_C314 ,C13_=_C315 ,\nC13_=_C316 ,C13_=_C317 ,C13_=_C318 ,C13_=_C319 ,C13_=_C320 ,C13_=_C321 ,\nC13_=_C322 ,C13_=_C323 ,C13_=_C324 ,C13_=_C325 ,C13_=_C326 ,C25_=_C27 ,\nC25_=_C31 ,C25_=_C53 ,C25_=_C54 ,C25_=_C56 ,C25_=_C57 ,C25_=_C58 ,\nC25_=_C59 ,C25_=_C60 ,C25_=_C61 ,C25_=_C62 ,C25_=_C64 ,C25_=_C65 ,\nC25_=_C66 ,C25_=_C67 ,C25_=_C68 ,C25_=_C69 ,C25_=_C70 ,C25_=_C71 ,\nC25_=_C72 ,C25_=_C73 ,C25_=_C74 ,C25_=_C75 ,C25_=_C76 ,C27_=_C31 ,\nC27_=_C97 ,C27_=_C116 ,C27_=_C117 ,C27_=_C118 ,C27_=_C119 ,C27_=_C120 ,\nC27_=_C123 ,C27_=_C124 ,C27_=_C125 ,C27_=_C126 ,C27_=_C127 ,C27_=_C128 ,\nC27_=_C129 ,C27_=_C130 ,C27_=_C131 ,C27_=_C132 ,C27_=_C133 ,C27_=_C134 ,\nC27_=_C135 ,C27_=_C136 ,C27_=_C137 ,C27_=_C138 ,C31_=_C82 ,C31_=_C104 ,\nC31_=_C164 ,C31_=_C232 ,C31_=_C263 ,C31_=_C264 ,C31_=_C265 ,C31_=_C266 ,\nC31_=_C267 ,C31_=_C268 ,C31_=_C269 ,C31_=_C270 ,C31_=_C271 ,C31_=_C272 ,\nC31_=_C273 ,C31_=_C274 ,C31_=_C275 ,C31_=_C276 ,C31_=_C277 ,C31_=_C278 ,\nC31_=_C279 ,C31_=_C280 ,C31_=_C281 ,C31_=_C282 ,C53_=_C54 ,C53_=_C56 ,\nC53_=_C57 ,C53_=_C58 ,C53_=_C59 ,C53_=_C60 ,C53_=_C61 ,C53_=_C62 ,\nC53_=_C64 ,C53_=_C65 ,C53_=_C66 ,C53_=_C67 ,C53_=_C68 ,C53_=_C69 ,\nC53_=_C70 ,C53_=_C71 ,C53_=_C72 ,C53_=_C73 ,C53_=_C74 ,C53_=_C75 ,\nC53_=_C76 ,C53_=_C82 ,C54_=_C56 ,C54_=_C57 ,C54_=_C58 ,C54_=_C59 ,\nC54_=_C60 ,C54_=_C61 ,C54_=_C62 ,C54_=_C64 ,C54_=_C65 ,C54_=_C66 ,\nC54_=_C67 ,C54_=_C68 ,C54_=_C69 ,C54_=_C70 ,C54_=_C71 ,C54_=_C72 ,\nC54_=_C73 ,C54_=_C74 ,C54_=_C75 ,C54_=_C76 ,C54_=_C97 ,C54_=_C104 ,\nC54_=_C107 ,C56_=_C57 ,C56_=_C58 ,C56_=_C59 ,C56_=_C60 ,C56_=_C61 ,\nC56_=_C62 ,C56_=_C64 ,C56_=_C65 ,C56_=_C66 ,C56_=_C67 ,C56_=_C68 ,\nC56_=_C69 ,C56_=_C70 ,C56_=_C71 ,C56_=_C72 ,C56_=_C73 ,C56_=_C74 ,\nC56_=_C75 ,C56_=_C76 ,C56_=_C164 ,C57_=_C58 ,C57_=_C59 ,C57_=_C60 ,\nC57_=_C61 ,C57_=_C62 ,C57_=_C64 ,C57_=_C65 ,C57_=_C66 ,C57_=_C67 ,\nC57_=_C68 ,C57_=_C69 ,C57_=_C70 ,C57_=_C71 ,C57_=_C72 ,C57_=_C73 ,\nC57_=_C74 ,C57_=_C75 ,C57_=_C76 ,C57_=_C117 ,C57_=_C185 ,C58_=_C59 ,\nC58_=_C60 ,C58_=_C61 ,C58_=_C62 ,C58_=_C64 ,C58_=_C65 ,C58_=_C66 ,\nC58_=_C67 ,C58_=_C68 ,C58_=_C69 ,C58_=_C70 ,C58_=_C71 ,C58_=_C72 ,\nC58_=_C73 ,C58_=_C74 ,C58_=_C75 ,C58_=_C76 ,C58_=_C118 ,C58_=_C201 ,\nC59_=_C60 ,C59_=_C61 ,C59_=_C62 ,C59_=_C64 ,C59_=_C65 ,C59_=_C66 ,\nC59_=_C67 ,C59_=_C68 ,C59_=_C69 ,C59_=_C70 ,C59_=_C71 ,C59_=_C72 ,\nC59_=_C73 ,C59_=_C74 ,C59_=_C75 ,C59_=_C76 ,C59_=_C215 ,C60_=_C61 ,\nC60_=_C62 ,C60_=_C64 ,C60_=_C65 ,C60_=_C66 ,C60_=_C67 ,C60_=_C68 ,\nC60_=_C69 ,C60_=_C70 ,C60_=_C71 ,C60_=_C72 ,C60_=_C73 ,C60_=_C74 ,\nC60_=_C75 ,C60_=_C76 ,C60_=_C119 ,C60_=_C232 ,C60_=_C234 ,C61_=_C62 ,\nC61_=_C64 ,C61_=_C65 ,C61_=_C66 ,C61_=_C67 ,C61_=_C68 ,C61_=_C69 ,\nC61_=_C70 ,C61_=_C71 ,C61_=_C72 ,C61_=_C73 ,C61_=_C74 ,C61_=_C75 ,\nC61_=_C76 ,C61_=_C120 ,C61_=_C249 ,C62_=_C64 ,C62_=_C65 ,C62_=_C66 ,\nC62_=_C67 ,C62_=_C68 ,C62_=_C69 ,C62_=_C70 ,C62_=_C71 ,C62_=_C72 ,\nC62_=_C73 ,C62_=_C74 ,C62_=_C75 ,C62_=_C76 ,C62_=_C263 ,C62_=_C284 ,\nC64_=_C65 ,C64_=_C66 ,C64_=_C67 ,C64_=_C68 ,C64_=_C69 ,C64_=_C70 ,\nC64_=_C71 ,C64_=_C72 ,C64_=_C73 ,C64_=_C74</w:t>
      </w:r>
    </w:p>
    <w:p>
      <w:pPr>
        <w:pStyle w:val="PreformattedText"/>
        <w:bidi w:val="0"/>
        <w:spacing w:before="0" w:after="0"/>
        <w:jc w:val="left"/>
        <w:rPr/>
      </w:pPr>
      <w:r>
        <w:rPr/>
        <w:t xml:space="preserve"> </w:t>
      </w:r>
      <w:r>
        <w:rPr/>
        <w:t>,C64_=_C75 ,C64_=_C76 ,\nC65_=_C66 ,C65_=_C67 ,C65_=_C68 ,C65_=_C69 ,C65_=_C70 ,C65_=_C71 ,\nC65_=_C72 ,C65_=_C73 ,C65_=_C74 ,C65_=_C75 ,C65_=_C76 ,C65_=_C314 ,\nC66_=_C67 ,C66_=_C68 ,C66_=_C69 ,C66_=_C70 ,C66_=_C71 ,C66_=_C72 ,\nC66_=_C73 ,C66_=_C74 ,C66_=_C75 ,C66_=_C76 ,C66_=_C129 ,C67_=_C68 ,\nC67_=_C69 ,C67_=_C70 ,C67_=_C71 ,C67_=_C72 ,C67_=_C73 ,C67_=_C74 ,\nC67_=_C75 ,C67_=_C76 ,C67_=_C316 ,C68_=_C69 ,C68_=_C70 ,C68_=_C71 ,\nC68_=_C72 ,C68_=_C73 ,C68_=_C74 ,C68_=_C75 ,C68_=_C76 ,C69_=_C70 ,\nC69_=_C71 ,C69_=_C72 ,C69_=_C73 ,C69_=_C74 ,C69_=_C75 ,C69_=_C76 ,\nC69_=_C318 ,C70_=_C71 ,C70_=_C72 ,C70_=_C73 ,C70_=_C74 ,C70_=_C75 ,\nC70_=_C76 ,C70_=_C320 ,C71_=_C72 ,C71_=_C73 ,C71_=_C74 ,C71_=_C75 ,\nC71_=_C76 ,C71_=_C321 ,C72_=_C73 ,C72_=_C74 ,C72_=_C75 ,C72_=_C76 ,\nC73_=_C74 ,C73_=_C75 ,C73_=_C76 ,C73_=_C133 ,C73_=_C322 ,C74_=_C75 ,\nC74_=_C76 ,C74_=_C323 ,C75_=_C76 ,C75_=_C324 ,C76_=_C325 ,C82_=_C104 ,\nC82_=_C164 ,C82_=_C232 ,C82_=_C263 ,C82_=_C264 ,C82_=_C265 ,C82_=_C266 ,\nC82_=_C267 ,C82_=_C268 ,C82_=_C269 ,C82_=_C270 ,C82_=_C271 ,C82_=_C272 ,\nC82_=_C273 ,C82_=_C274 ,C82_=_C275 ,C82_=_C276 ,C82_=_C277 ,C82_=_C278 ,\nC82_=_C279 ,C82_=_C280 ,C82_=_C281 ,C82_=_C282 ,C97_=_C104 ,C97_=_C107 ,\nC97_=_C116 ,C97_=_C117 ,C97_=_C118 ,C97_=_C119 ,C97_=_C120 ,C97_=_C123 ,\nC97_=_C124 ,C97_=_C125 ,C97_=_C126 ,C97_=_C127 ,C97_=_C128 ,C97_=_C129 ,\nC97_=_C130 ,C97_=_C131 ,C97_=_C132 ,C97_=_C133 ,C97_=_C134 ,C97_=_C135 ,\nC97_=_C136 ,C97_=_C137 ,C97_=_C138 ,C104_=_C107 ,C104_=_C164 ,C104_=_C232 ,\nC104_=_C263 ,C104_=_C264 ,C104_=_C265 ,C104_=_C266 ,C104_=_C267 ,C104_=_C268 ,\nC104_=_C269 ,C104_=_C270 ,C104_=_C271 ,C104_=_C272 ,C104_=_C273 ,C104_=_C274 ,\nC104_=_C275 ,C104_=_C276 ,C104_=_C277 ,C104_=_C278 ,C104_=_C279 ,C104_=_C280 ,\nC104_=_C281 ,C104_=_C282 ,C107_=_C185 ,C107_=_C201 ,C107_=_C215 ,C107_=_C234 ,\nC107_=_C249 ,C107_=_C284 ,C107_=_C298 ,C107_=_C312 ,C107_=_C313 ,C107_=_C314 ,\nC107_=_C315 ,C107_=_C316 ,C107_=_C317 ,C107_=_C318 ,C107_=_C319 ,C107_=_C320 ,\nC107_=_C321 ,C107_=_C322 ,C107_=_C323 ,C107_=_C324 ,C107_=_C325 ,C107_=_C326 ,\nC116_=_C117 ,C116_=_C118 ,C116_=_C119 ,C116_=_C120 ,C116_=_C123 ,C116_=_C124 ,\nC116_=_C125 ,C116_=_C126 ,C116_=_C127 ,C116_=_C128 ,C116_=_C129 ,C116_=_C130 ,\nC116_=_C131 ,C116_=_C132 ,C116_=_C133 ,C116_=_C134 ,C116_=_C135 ,C116_=_C136 ,\nC116_=_C137 ,C116_=_C138 ,C117_=_C118 ,C117_=_C119 ,C117_=_C120 ,C117_=_C123 ,\nC117_=_C124 ,C117_=_C125 ,C117_=_C126 ,C117_=_C127 ,C117_=_C128 ,C117_=_C129 ,\nC117_=_C130 ,C117_=_C131 ,C117_=_C132 ,C117_=_C133 ,C117_=_C134 ,C117_=_C135 ,\nC117_=_C136 ,C117_=_C137 ,C117_=_C138 ,C117_=_C185 ,C118_=_C119 ,C118_=_C120 ,\nC118_=_C123 ,C118_=_C124 ,C118_=_C125 ,C118_=_C126 ,C118_=_C127 ,C118_=_C128 ,\nC118_=_C129 ,C118_=_C130 ,C118_=_C131 ,C118_=_C132 ,C118_=_C133 ,C118_=_C134 ,\nC118_=_C135 ,C118_=_C136 ,C118_=_C137 ,C118_=_C138 ,C118_=_C201 ,C119_=_C120 ,\nC119_=_C123 ,C119_=_C124 ,C119_=_C125 ,C119_=_C126 ,C119_=_C127 ,C119_=_C128 ,\nC119_=_C129 ,C119_=_C130 ,C119_=_C131 ,C119_=_C132 ,C119_=_C133 ,C119_=_C134 ,\nC119_=_C135 ,C119_=_C136 ,C119_=_C137 ,C119_=_C138 ,C119_=_C232 ,C119_=_C234 ,\nC120_=_C123 ,C120_=_C124 ,C120_=_C125 ,C120_=_C126 ,C120_=_C127 ,C120_=_C128 ,\nC120_=_C129 ,C120_=_C130 ,C120_=_C131 ,C120_=_C132 ,C120_=_C133 ,C120_=_C134 ,\nC120_=_C135 ,C120_=_C136 ,C120_=_C137 ,C120_=_C138 ,C120_=_C249 ,C123_=_C124 ,\nC123_=_C125 ,C123_=_C126 ,C123_=_C127 ,C123_=_C128 ,C123_=_C129 ,C123_=_C130 ,\nC123_=_C131 ,C123_=_C132 ,C123_=_C133 ,C123_=_C134 ,C123_=_C135 ,C123_=_C136 ,\nC123_=_C137 ,C123_=_C138 ,C123_=_C312 ,C124_=_C125 ,C124_=_C126 ,C124_=_C127 ,\nC124_=_C128 ,C124_=_C129 ,C124_=_C130 ,C124_=_C131 ,C124_=_C132 ,C124_=_C133 ,\nC124_=_C134 ,C124_=_C135 ,C124_=_C136 ,C124_=_C137 ,C124_=_C138 ,C125_=_C126 ,\nC125_=_C127 ,C125_=_C128 ,C125_=_C129 ,C125_=_C130 ,C125_=_C131 ,C125_=_C132 ,\nC125_=_C133 ,C125_=_C134 ,C125_=_C135 ,C125_=_C136 ,C125_=_C137 ,C125_=_C138 ,\nC125_=_C267 ,C126_=_C127 ,C126_=_C128 ,C126_=_C129 ,C126_=_C130 ,C126_=_C131 ,\nC126_=_C132 ,C126_=_C133 ,C126_=_C134 ,C126_=_C135 ,C126_=_C136 ,C126_=_C137 ,\nC126_=_C138 ,C126_=_C268 ,C126_=_C313 ,C127_=_C128 ,C127_=_C129 ,C127_=_C130 ,\nC127_=_C131 ,C127_=_C132 ,C127_=_C133 ,C127_=_C134 ,C127_=_C135 ,C127_=_C136 ,\nC127_=_C137 ,C127_=_C138 ,C127_=_C270 ,C128_=_C129 ,C128_=_C130 ,C128_=_C131 ,\nC128_=_C132 ,C128_=_C133 ,C128_=_C134 ,C128_=_C135 ,C128_=_C136 ,C128_=_C137 ,\nC128_=_C138 ,C128_=_C271 ,C129_=_C130 ,C129_=_C131 ,C129_=_C132 ,C129_=_C133 ,\nC129_=_C134 ,C129_=_C135 ,C129_=_C136 ,C129_=_C137 ,C129_=_C138 ,C130_=_C131 ,\nC130_=_C132 ,C130_=_C133 ,C130_=_C134 ,C130_=_C135 ,C130_=_C136 ,C130_=_C137 ,\nC130_=_C138 ,C131_=_C132 ,C131_=_C133 ,C131_=_C134 ,C131_=_C135 ,C131_=_C136 ,\nC131_=_C137 ,C131_=_C138 ,C131_=_C274 ,C132_=_C133 ,C132_=_C134 ,C132_=_C135 ,\nC132_=_C136 ,C132_=_C137 ,C132_=_C138 ,C132_=_C276 ,C133_=_C134 ,C133_=_C135 ,\nC133_=_C136 ,C133_=_C137 ,C133_=_C138 ,C133_=_C322 ,C134_=_C135 ,C134_=_C136 ,\nC134_=_C137 ,C134_=_C138 ,C134_=_C278 ,C135_=_C136 ,C135_=_C137 ,C135_=_C138 ,\nC136_=_C137 ,C136_=_C138 ,C137_=_C138 ,C137_=_C280 ,C164_=_C232 ,C164_=_C263 ,\nC164_=_C264 ,C164_=_C265 ,C164_=_C266 ,C164_=_C267 ,C164_=_C268 ,C164_=_C269 ,\nC164_=_C270 ,C164_=_C271 ,C164_=_C272 ,C164_=_C273 ,C164_=_C274 ,C164_=_C275 ,\nC164_=_C276 ,C164_=_C277 ,C164_=_C278 ,C164_=_C279 ,C164_=_C280 ,C164_=_C281 ,\nC164_=_C282 ,C185_=_C201 ,C185_=_C215 ,C185_=_C234 ,C185_=_C249 ,C185_=_C284 ,\nC185_=_C298 ,C185_=_C312 ,C185_=_C313 ,C185_=_C314 ,C185_=_C315 ,C185_=_C316 ,\nC185_=_C317 ,C185_=_C318 ,C185_=_C319 ,C185_=_C320 ,C185_=_C321 ,C185_=_C322 ,\nC185_=_C323 ,C185_=_C324 ,C185_=_C325 ,C185_=_C326 ,C201_=_C215 ,C201_=_C234 ,\nC201_=_C249 ,C201_=_C284 ,C201_=_C298 ,C201_=_C312 ,C201_=_C313 ,C201_=_C314 ,\nC201_=_C315 ,C201_=_C316 ,C201_=_C317 ,C201_=_C318 ,C201_=_C319 ,C201_=_C320 ,\nC201_=_C321 ,C201_=_C322 ,C201_=_C323 ,C201_=_C324 ,C201_=_C325 ,C201_=_C326 ,\nC215_=_C234 ,C215_=_C249 ,C215_=_C284 ,C215_=_C298 ,C215_=_C312 ,C215_=_C313 ,\nC215_=_C314 ,C215_=_C315 ,C215_=_C316 ,C215_=_C317 ,C215_=_C318 ,C215_=_C319 ,\nC215_=_C320 ,C215_=_C321 ,C215_=_C322 ,C215_=_C323 ,C215_=_C324 ,C215_=_C325 ,\nC215_=_C326 ,C232_=_C234 ,C232_=_C263 ,C232_=_C264 ,C232_=_C265 ,C232_=_C266 ,\nC232_=_C267 ,C232_=_C268 ,C232_=_C269 ,C232_=_C270 ,C232_=_C271 ,C232_=_C272 ,\nC232_=_C273 ,C232_=_C274 ,C232_=_C275 ,C232_=_C276 ,C232_=_C277 ,C232_=_C278 ,\nC232_=_C279 ,C232_=_C280 ,C232_=_C281 ,C232_=_C282 ,C234_=_C249 ,C234_=_C284 ,\nC234_=_C298 ,C234_=_C312 ,C234_=_C313 ,C234_=_C314 ,C234_=_C315 ,C234_=_C316 ,\nC234_=_C317 ,C234_=_C318 ,C234_=_C319 ,C234_=_C320 ,C234_=_C321 ,C234_=_C322 ,\nC234_=_C323 ,C234_=_C324 ,C234_=_C325 ,C234_=_C326 ,C249_=_C284 ,C249_=_C298 ,\nC249_=_C312 ,C249_=_C313 ,C249_=_C314 ,C249_=_C315 ,C249_=_C316 ,C249_=_C317 ,\nC249_=_C318 ,C249_=_C319 ,C249_=_C320 ,C249_=_C321 ,C249_=_C322 ,C249_=_C323 ,\nC249_=_C324 ,C249_=_C325 ,C249_=_C326 ,C263_=_C264 ,C263_=_C265 ,C263_=_C266 ,\nC263_=_C267 ,C263_=_C268 ,C263_=_C269 ,C263_=_C270 ,C263_=_C271 ,C263_=_C272 ,\nC263_=_C273 ,C263_=_C274 ,C263_=_C275 ,C263_=_C276 ,C263_=_C277 ,C263_=_C278 ,\nC263_=_C279 ,C263_=_C280 ,C263_=_C281 ,C263_=_C282 ,C263_=_C284 ,C264_=_C265 ,\nC264_=_C266 ,C264_=_C267 ,C264_=_C268 ,C264_=_C269 ,C264_=_C270 ,C264_=_C271 ,\nC264_=_C272 ,C264_=_C273 ,C264_=_C274 ,C264_=_C275 ,C264_=_C276 ,C264_=_C277 ,\nC264_=_C278 ,C264_=_C279 ,C264_=_C280 ,C264_=_C281 ,C264_=_C282 ,C264_=_C298 ,\nC265_=_C266 ,C265_=_C267 ,C265_=_C268 ,C265_=_C269 ,C265_=_C270 ,C265_=_C271 ,\nC265_=_C272 ,C265_=_C273 ,C265_=_C274 ,C265_=_C275 ,C265_=_C276 ,C265_=_C277 ,\nC265_=_C278 ,C265_=_C279 ,C265_=_C280 ,C265_=_C281 ,C265_=_C282 ,C266_=_C267 ,\nC266_=_C268 ,C266_=_C269 ,C266_=_C270 ,C266_=_C271 ,C266_=_C272 ,C266_=_C273 ,\nC266_=_C274 ,C266_=_C275 ,C266_=_C276 ,C266_=_C277 ,C266_=_C278 ,C266_=_C279 ,\nC266_=_C280 ,C266_=_C281 ,C266_=_C282 ,C267_=_C268 ,C267_=_C269 ,C267_=_C270 ,\nC267_=_C271 ,C267_=_C272 ,C267_=_C273 ,C267_=_C274 ,C267_=_C275 ,C267_=_C276 ,\nC267_=_C277 ,C267_=_C278 ,C267_=_C279 ,C267_=_C280 ,C267_=_C281 ,C267_=_C282 ,\nC268_=_C269 ,C268_=_C270 ,C268_=_C271 ,C268_=_C272 ,C268_=_C273 ,C268_=_C274 ,\nC268_=_C275 ,C268_=_C276 ,C268_=_C277 ,C268_=_C278 ,C268_=_C279 ,C268_=_C280 ,\nC268_=_C281 ,C268_=_C282 ,C268_=_C313 ,C269_=_C270 ,C269_=_C271 ,C269_=_C272 ,\nC269_=_C273 ,C269_=_C274 ,C269_=_C275 ,C269_=_C276 ,C269_=_C277 ,C269_=_C278 ,\nC269_=_C279 ,C269_=_C280 ,C269_=_C281 ,C269_=_C282 ,C270_=_C271 ,C270_=_C272 ,\nC270_=_C273 ,C270_=_C274 ,C270_=_C275 ,C270_=_C276 ,C270_=_C277 ,C270_=_C278 ,\nC270_=_C279 ,C270_=_C280 ,C270_=_C281 ,C270_=_C282 ,C271_=_C272 ,C271_=_C273 ,\nC271_=_C274 ,C271_=_C275 ,C271_=_C276 ,C271_=_C277 ,C271_=_C278 ,C271_=_C279 ,\nC271_=_C280 ,C271_=_C281 ,C271_=_C282 ,C272_=_C273 ,C272_=_C274 ,C272_=_C275 ,\nC272_=_C276 ,C272_=_C277 ,C272_=_C278 ,C272_=_C279 ,C272_=_C280 ,C272_=_C281 ,\nC272_=_C282 ,C273_=_C274 ,C273_=_C275 ,C273_=_C276 ,C273_=_C277 ,C273_=_C278 ,\nC273_=_C279 ,C273_=_C280 ,C273_=_C281 ,C273_=_C282 ,C274_=_C275 ,C274_=_C276 ,\nC274_=_C277 ,C274_=_C278 ,C274_=_C279 ,C274_=_C280 ,C274_=_C281 ,C274_=_C282 ,\nC275_=_C276 ,C275_=_C277 ,C275_=_C278 ,C275_=_C279 ,C275_=_C280 ,C275_=_C281 ,\nC275_=_C282 ,C276_=_C277 ,C276_=_C278 ,C276_=_C279 ,C276_=_C280 ,C276_=_C281 ,\nC276_=_C282 ,C277_=_C278 ,C277_=_C279 ,C277_=_C280 ,C277_=_C281 ,C277_=_C282 ,\nC278_=_C279 ,C278_=_C280 ,C278_=_C281 ,C278_=_C282 ,C279_=_C280 ,C279_=_C281 ,\nC279_=_C282 ,C280_=_C281 ,C280_=_C282 ,C281_=_C282 ,C284_=_C298 ,C284_=_C312 ,\nC284_=_C313 ,C284_=_C314 ,C284_=_C315 ,C284_=_C316 ,C284_=_C317 ,C284_=_C318 ,\nC284_=_C319 ,C284_=_C320 ,C284_=_C321 ,C284_=_C322 ,C284_=_C323 ,C284_=_C324 ,\nC284_=_C325 ,C284_=_C326 ,C298_=_C312 ,C298_=_C313 ,C298_=_C314 ,C298_=_C315 ,\nC298_=_C316 ,C298_=_C317 ,C298_=_C318 ,C298_=_C319 ,C298_=_C320 ,C298_=_C321 ,\nC298_=_C322 ,C298_=_C323 ,C298_=_C324 ,C298_=_C325 ,C298_=_C326</w:t>
      </w:r>
    </w:p>
    <w:p>
      <w:pPr>
        <w:pStyle w:val="PreformattedText"/>
        <w:bidi w:val="0"/>
        <w:spacing w:before="0" w:after="0"/>
        <w:jc w:val="left"/>
        <w:rPr/>
      </w:pPr>
      <w:r>
        <w:rPr/>
        <w:t xml:space="preserve"> </w:t>
      </w:r>
      <w:r>
        <w:rPr/>
        <w:t>,C312_=_C313 ,\nC312_=_C314 ,C312_=_C315 ,C312_=_C316 ,C312_=_C317 ,C312_=_C318 ,C312_=_C319 ,\nC312_=_C320 ,C312_=_C321 ,C312_=_C322 ,C312_=_C323 ,C312_=_C324 ,C312_=_C325 ,\nC312_=_C326 ,C313_=_C314 ,C313_=_C315 ,C313_=_C316 ,C313_=_C317 ,C313_=_C318 ,\nC313_=_C319 ,C313_=_C320 ,C313_=_C321 ,C313_=_C322 ,C313_=_C323 ,C313_=_C324 ,\nC313_=_C325 ,C313_=_C326 ,C314_=_C315 ,C314_=_C316 ,C314_=_C317 ,C314_=_C318 ,\nC314_=_C319 ,C314_=_C320 ,C314_=_C321 ,C314_=_C322 ,C314_=_C323 ,C314_=_C324 ,\nC314_=_C325 ,C314_=_C326 ,C315_=_C316 ,C315_=_C317 ,C315_=_C318 ,C315_=_C319 ,\nC315_=_C320 ,C315_=_C321 ,C315_=_C322 ,C315_=_C323 ,C315_=_C324 ,C315_=_C325 ,\nC315_=_C326 ,C316_=_C317 ,C316_=_C318 ,C316_=_C319 ,C316_=_C320 ,C316_=_C321 ,\nC316_=_C322 ,C316_=_C323 ,C316_=_C324 ,C316_=_C325 ,C316_=_C326 ,C317_=_C318 ,\nC317_=_C319 ,C317_=_C320 ,C317_=_C321 ,C317_=_C322 ,C317_=_C323 ,C317_=_C324 ,\nC317_=_C325 ,C317_=_C326 ,C318_=_C319 ,C318_=_C320 ,C318_=_C321 ,C318_=_C322 ,\nC318_=_C323 ,C318_=_C324 ,C318_=_C325 ,C318_=_C326 ,C319_=_C320 ,C319_=_C321 ,\nC319_=_C322 ,C319_=_C323 ,C319_=_C324 ,C319_=_C325 ,C319_=_C326 ,C320_=_C321 ,\nC320_=_C322 ,C320_=_C323 ,C320_=_C324 ,C320_=_C325 ,C320_=_C326 ,C321_=_C322 ,\nC321_=_C323 ,C321_=_C324 ,C321_=_C325 ,C321_=_C326 ,C322_=_C323 ,C322_=_C324 ,\nC322_=_C325 ,C322_=_C326 ,C323_=_C324 ,C323_=_C325 ,C323_=_C326 ,C324_=_C325 ,\nC324_=_C326 ,C325_=_C326 ,"];248[shape=box, label="id:248 level: 6\n107: C17 C25 C26 C27 C28 \nC29 C30 C31 C32 C33 C34 \nC35 C36 C37 C38 C39 C40 \nC42 C43 C44 C45 C46 C47 \nC48 C49 C50 C51 C52 C66 \nC89 C128 C129 C137 C151 C171 \nC222 C271 C280 C290 C344 C377 \nC433 C583 C771 C791 C850 C896 \nC909 C1039 C1058 C1516 C1537 C1648 \nC1833 C1849 C2243 C2257 C2352 C2402 \nC2420 C2493 C2494 C2495 C2496 C2497 \nC2498 C2499 C2500 C2501 C2502 C2503 \nC2504 C2505 C2506 C2507 C2509 C2510 \nC2552 C2553 C2554 C2555 C2556 C2557 \nC2558 C2559 C2560 C2561 C2562 C2563 \nC2564 C2956 C3279 C3436 C3477 C3667 \nC3700 C3719 C3781 C3868 C3892 C3930 \nC3961 C4038 C4055 C4059 C4097 C4098 \n1503: C17_=_C66( C17 C66 ) C17_=_C89( C17 C89 ) C17_=_C129( C17 C129 ) C17_=_C151( C17 C151 ) C17_=_C171( C17 C171 ) \nC17_=_C222( C17 C222 ) C17_=_C290( C17 C290 ) C17_=_C344( C17 C344 ) C17_=_C377( C17 C377 ) C17_=_C583( C17 C583 ) C17_=_C1516( C17 C1516 ) \nC17_=_C2243( C17 C2243 ) C17_=_C2402( C17 C2402 ) C17_=_C2552( C17 C2552 ) C17_=_C2553( C17 C2553 ) C17_=_C2554( C17 C2554 ) C17_=_C2555( C17 C2555 ) \nC17_=_C2556( C17 C2556 ) C17_=_C2557( C17 C2557 ) C17_=_C2558( C17 C2558 ) C17_=_C2559( C17 C2559 ) C17_=_C2560( C17 C2560 ) C17_=_C2561( C17 C2561 ) \nC17_=_C2562( C17 C2562 ) C17_=_C2563( C17 C2563 ) C17_=_C2564( C17 C2564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2( C25 C42 ) C25_=_C43( C25 C43 ) C25_=_C44( C25 C44 ) C25_=_C45( C25 C45 ) C25_=_C46( C25 C46 ) C25_=_C47( C25 C47 ) \nC25_=_C48( C25 C48 ) C25_=_C49( C25 C49 ) C25_=_C50( C25 C50 ) C25_=_C51( C25 C51 ) C25_=_C52( C25 C52 ) C25_=_C66( C25 C66 ) \nC26_=_C27( C26 C27 ) C26_=_C28( C26 C28 ) C26_=_C29( C26 C29 ) C26_=_C30( C26 C30 ) C26_=_C31( C26 C31 ) C26_=_C32( C26 C32 ) \nC26_=_C33( C26 C33 ) C26_=_C34( C26 C34 ) C26_=_C35( C26 C35 ) C26_=_C36( C26 C36 ) C26_=_C37( C26 C37 ) C26_=_C38( C26 C38 ) \nC26_=_C39( C26 C39 ) C26_=_C40( C26 C40 ) C26_=_C42( C26 C42 ) C26_=_C43( C26 C43 ) C26_=_C44( C26 C44 ) C26_=_C45( C26 C45 ) \nC26_=_C46( C26 C46 ) C26_=_C47( C26 C47 ) C26_=_C48( C26 C48 ) C26_=_C49( C26 C49 ) C26_=_C50( C26 C50 ) C26_=_C51( C26 C51 ) \nC26_=_C52( C26 C52 ) C26_=_C89( C26 C89 ) C27_=_C28( C27 C28 ) C27_=_C29( C27 C29 ) C27_=_C30( C27 C30 ) C27_=_C31( C27 C31 ) \nC27_=_C32( C27 C32 ) C27_=_C33( C27 C33 ) C27_=_C34( C27 C34 ) C27_=_C35( C27 C35 ) C27_=_C36( C27 C36 ) C27_=_C37( C27 C37 ) \nC27_=_C38( C27 C38 ) C27_=_C39( C27 C39 ) C27_=_C40( C27 C40 ) C27_=_C42( C27 C42 ) C27_=_C43( C27 C43 ) C27_=_C44( C27 C44 ) \nC27_=_C45( C27 C45 ) C27_=_C46( C27 C46 ) C27_=_C47( C27 C47 ) C27_=_C48( C27 C48 ) C27_=_C49( C27 C49 ) C27_=_C50( C27 C50 ) \nC27_=_C51( C27 C51 ) C27_=_C52( C27 C52 ) C27_=_C128( C27 C128 ) C27_=_C129( C27 C129 ) C27_=_C137( C27 C137 ) C28_=_C29( C28 C29 ) \nC28_=_C30( C28 C30 ) C28_=_C31( C28 C31 ) C28_=_C32( C28 C32 ) C28_=_C33( C28 C33 ) C28_=_C34( C28 C34 ) C28_=_C35( C28 C35 ) \nC28_=_C36( C28 C36 ) C28_=_C37( C28 C37 ) C28_=_C38( C28 C38 ) C28_=_C39( C28 C39 ) C28_=_C40( C28 C40 ) C28_=_C42( C28 C42 ) \nC28_=_C43( C28 C43 ) C28_=_C44( C28 C44 ) C28_=_C45( C28 C45 ) C28_=_C46( C28 C46 ) C28_=_C47( C28 C47 ) C28_=_C48( C28 C48 ) \nC28_=_C49( C28 C49 ) C28_=_C50( C28 C50 ) C28_=_C51( C28 C51 ) C28_=_C52( C28 C52 ) C28_=_C171( C28 C171 ) C29_=_C30( C29 C30 ) \nC29_=_C31( C29 C31 ) C29_=_C32( C29 C32 ) C29_=_C33( C29 C33 ) C29_=_C34( C29 C34 ) C29_=_C35( C29 C35 ) C29_=_C36( C29 C36 ) \nC29_=_C37( C29 C37 ) C29_=_C38( C29 C38 ) C29_=_C39( C29 C39 ) C29_=_C40( C29 C40 ) C29_=_C42( C29 C42 ) C29_=_C43( C29 C43 ) \nC29_=_C44( C29 C44 ) C29_=_C45( C29 C45 ) C29_=_C46( C29 C46 ) C29_=_C47( C29 C47 ) C29_=_C48( C29 C48 ) C29_=_C49( C29 C49 ) \nC29_=_C50( C29 C50 ) C29_=_C51( C29 C51 ) C29_=_C52( C29 C52 ) C29_=_C222( C29 C222 ) C30_=_C31( C30 C31 ) C30_=_C32( C30 C32 ) \nC30_=_C33( C30 C33 ) C30_=_C34( C30 C34 ) C30_=_C35( C30 C35 ) C30_=_C36( C30 C36 ) C30_=_C37( C30 C37 ) C30_=_C38( C30 C38 ) \nC30_=_C39( C30 C39 ) C30_=_C40( C30 C40 ) C30_=_C42( C30 C42 ) C30_=_C43( C30 C43 ) C30_=_C44( C30 C44 ) C30_=_C45( C30 C45 ) \nC30_=_C46( C30 C46 ) C30_=_C47( C30 C47 ) C30_=_C48( C30 C48 ) C30_=_C49( C30 C49 ) C30_=_C50( C30 C50 ) C30_=_C51( C30 C51 ) \nC30_=_C52( C30 C52 ) C31_=_C32( C31 C32 ) C31_=_C33( C31 C33 ) C31_=_C34( C31 C34 ) C31_=_C35( C31 C35 ) C31_=_C36( C31 C36 ) \nC31_=_C37( C31 C37 ) C31_=_C38( C31 C38 ) C31_=_C39( C31 C39 ) C31_=_C40( C31 C40 ) C31_=_C42( C31 C42 ) C31_=_C43( C31 C43 ) \nC31_=_C44( C31 C44 ) C31_=_C45( C31 C45 ) C31_=_C46( C31 C46 ) C31_=_C47( C31 C47 ) C31_=_C48( C31 C48 ) C31_=_C49( C31 C49 ) \nC31_=_C50( C31 C50 ) C31_=_C51( C31 C51 ) C31_=_C52( C31 C52 ) C31_=_C271( C31 C271 ) C31_=_C280( C31 C280 ) C32_=_C33( C32 C33 ) \nC32_=_C34( C32 C34 ) C32_=_C35( C32 C35 ) C32_=_C36( C32 C36 ) C32_=_C37( C32 C37 ) C32_=_C38( C32 C38 ) C32_=_C39( C32 C39 ) \nC32_=_C40( C32 C40 ) C32_=_C42( C32 C42 ) C32_=_C43( C32 C43 ) C32_=_C44( C32 C44 ) C32_=_C45( C32 C45 ) C32_=_C46( C32 C46 ) \nC32_=_C47( C32 C47 ) C32_=_C48( C32 C48 ) C32_=_C49( C32 C49 ) C32_=_C50( C32 C50 ) C32_=_C51( C32 C51 ) C32_=_C52( C32 C52 ) \nC32_=_C290( C32 C290 ) C33_=_C34( C33 C34 ) C33_=_C35( C33 C35 ) C33_=_C36( C33 C36 ) C33_=_C37( C33 C37 ) C33_=_C38( C33 C38 ) \nC33_=_C39( C33 C39 ) C33_=_C40( C33 C40 ) C33_=_C42( C33 C42 ) C33_=_C43( C33 C43 ) C33_=_C44( C33 C44 ) C33_=_C45( C33 C45 ) \nC33_=_C46( C33 C46 ) C33_=_C47( C33 C47 ) C33_=_C48( C33 C48 ) C33_=_C49( C33 C49 ) C33_=_C50( C33 C50 ) C33_=_C51( C33 C51 ) \nC33_=_C52( C33 C52 ) C34_=_C35( C34 C35 ) C34_=_C36( C34 C36 ) C34_=_C37( C34 C37 ) C34_=_C38( C34 C38 ) C34_=_C39( C34 C39 ) \nC34_=_C40( C34 C40 ) C34_=_C42( C34 C42 ) C34_=_C43( C34 C43 ) C34_=_C44( C34 C44 ) C34_=_C45( C34 C45 ) C34_=_C46( C34 C46 ) \nC34_=_C47( C34 C47 ) C34_=_C48( C34 C48 ) C34_=_C49( C34 C49 ) C34_=_C50( C34 C50 ) C34_=_C51( C34 C51 ) C34_=_C52( C34 C52 ) \nC35_=_C36( C35 C36 ) C35_=_C37( C35 C37 ) C35_=_C38( C35 C38 ) C35_=_C39( C35 C39 ) C35_=_C40( C35 C40 ) C35_=_C42( C35 C42 ) \nC35_=_C43( C35 C43 ) C35_=_C44( C35 C44 ) C35_=_C45( C35 C45 ) C35_=_C46( C35 C46 ) C35_=_C47( C35 C47 ) C35_=_C48( C35 C48 ) \nC35_=_C49( C35 C49 ) C35_=_C50( C35 C50 ) C35_=_C51( C35 C51 ) C35_=_C52( C35 C52 ) C35_=_C377( C35 C377 ) C36_=_C37( C36 C37 ) \nC36_=_C38( C36 C38 ) C36_=_C39( C36 C39 ) C36_=_C40( C36 C40 ) C36_=_C42( C36 C42 ) C36_=_C43( C36 C43 ) C36_=_C44( C36 C44 ) \nC36_=_C45( C36 C45 ) C36_=_C46( C36 C46 ) C36_=_C47( C36 C47 ) C36_=_C48( C36 C48 ) C36_=_C49( C36 C49 ) C36_=_C50( C36 C50 ) \nC36_=_C51( C36 C51 ) C36_=_C52( C36 C52 ) C36_=_C771( C36 C771 ) C36_=_C791( C36 C791 ) C37_=_C38( C37 C38 ) C37_=_C39( C37 C39 ) \nC37_=_C40( C37 C40 ) C37_=_C42( C37 C42 ) C37_=_C43( C37 C43 ) C37_=_C44( C37 C44 ) C37_=_C45( C37 C45 ) C37_=_C46( C37 C46 ) \nC37_=_C47( C37 C47 ) C37_=_C48( C37 C48 ) C37_=_C49( C37 C49 ) C37_=_C50( C37 C50 ) C37_=_C51( C37 C51 ) C37_=_C52( C37 C52 ) \nC37_=_C896( C37 C896 ) C37_=_C909( C37 C909 ) C38_=_C39( C38 C39 ) C38_=_C40( C38 C40 ) C38_=_C42( C38 C42 ) C38_=_C43( C38 C43 ) \nC38_=_C44( C38 C44 ) C38_=_C45( C38 C45 ) C38_=_C46( C38 C46 ) C38_=_C47( C38 C47 ) C38_=_C48( C38 C48 ) C38_=_C49( C38 C49 ) \nC38_=_C50( C38 C50 ) C38_=_C51( C38 C51 ) C38_=_C52( C38 C52 ) C39_=_C40( C39 C40 ) C39_=_C42( C39 C42 ) C39_=_C43( C39 C43 ) \nC39_=_C44( C39 C44 ) C39_=_C45( C39 C45 ) C39_=_C46( C39 C46 ) C39_=_C47( C39 C47 ) C39_=_C48( C39 C48 ) C39_=_C49( C39 C49 ) \nC39_=_C50( C39 C50 ) C39_=_C51( C39 C51 ) C39_=_C52( C39 C52 ) C39_=_C1833( C39 C1833 ) C39_=_C1849( C39 C1849 ) C40_=_C42( C40 C42 ) \nC40_=_C43( C40 C43 ) C40_=_C44( C40 C44 ) C40_=_C45( C40 C45 ) C40_=_C46( C40 C46 ) C40_=_C47( C40 C47 ) C40_=_C48( C40 C48 ) \nC40_=_C49( C40 C49 ) C40_=_C50( C40 C50 ) C40_=_C51( C40 C51 ) C40_=_C52( C40 C52 ) C40_=_C128( C40 C128 ) C40_=_C271( C40 C271 ) \nC40_=_C433( C40 C433 ) C40_=_C771( C40 C771 ) C40_=_C850( C40 C850 ) C40_=_C896( C40 C896 ) C40_=_C1039( C40 C1039 ) C40_=_C1058( C40 C1058 ) \nC40_=_C1648( C40 C1648 ) C40_=_C1833( C40 C1833 ) C40_=_C2493( C40 C2493 ) C40_=_C2494( C40 C2494 ) C40_=_C2495( C40 C2495 ) C40_=_C2496( C40 C2496 ) \nC40_=_C2497( C40 C2497 ) C40_=_C2498( C40 C2498 ) C40_=_C2499( C40 C2499 ) C40_=_C2500( C40 C2500 ) C40_=_C2501( C40 C2501 ) C40_=_C2502( C40 C2502 ) \nC40_=_C2503(</w:t>
      </w:r>
    </w:p>
    <w:p>
      <w:pPr>
        <w:pStyle w:val="PreformattedText"/>
        <w:bidi w:val="0"/>
        <w:spacing w:before="0" w:after="0"/>
        <w:jc w:val="left"/>
        <w:rPr/>
      </w:pPr>
      <w:r>
        <w:rPr/>
        <w:t xml:space="preserve"> </w:t>
      </w:r>
      <w:r>
        <w:rPr/>
        <w:t>C40 C2503 ) C40_=_C2504( C40 C2504 ) C40_=_C2505( C40 C2505 ) C40_=_C2506( C40 C2506 ) C40_=_C2507( C40 C2507 ) C40_=_C2509( C40 C2509 ) \nC40_=_C2510( C40 C2510 ) C42_=_C43( C42 C43 ) C42_=_C44( C42 C44 ) C42_=_C45( C42 C45 ) C42_=_C46( C42 C46 ) C42_=_C47( C42 C47 ) \nC42_=_C48( C42 C48 ) C42_=_C49( C42 C49 ) C42_=_C50( C42 C50 ) C42_=_C51( C42 C51 ) C42_=_C52( C42 C52 ) C43_=_C44( C43 C44 ) \nC43_=_C45( C43 C45 ) C43_=_C46( C43 C46 ) C43_=_C47( C43 C47 ) C43_=_C48( C43 C48 ) C43_=_C49( C43 C49 ) C43_=_C50( C43 C50 ) \nC43_=_C51( C43 C51 ) C43_=_C52( C43 C52 ) C43_=_C2552( C43 C2552 ) C44_=_C45( C44 C45 ) C44_=_C46( C44 C46 ) C44_=_C47( C44 C47 ) \nC44_=_C48( C44 C48 ) C44_=_C49( C44 C49 ) C44_=_C50( C44 C50 ) C44_=_C51( C44 C51 ) C44_=_C52( C44 C52 ) C44_=_C2497( C44 C2497 ) \nC44_=_C3436( C44 C3436 ) C45_=_C46( C45 C46 ) C45_=_C47( C45 C47 ) C45_=_C48( C45 C48 ) C45_=_C49( C45 C49 ) C45_=_C50( C45 C50 ) \nC45_=_C51( C45 C51 ) C45_=_C52( C45 C52 ) C45_=_C2556( C45 C2556 ) C46_=_C47( C46 C47 ) C46_=_C48( C46 C48 ) C46_=_C49( C46 C49 ) \nC46_=_C50( C46 C50 ) C46_=_C51( C46 C51 ) C46_=_C52( C46 C52 ) C46_=_C2499( C46 C2499 ) C46_=_C3719( C46 C3719 ) C47_=_C48( C47 C48 ) \nC47_=_C49( C47 C49 ) C47_=_C50( C47 C50 ) C47_=_C51( C47 C51 ) C47_=_C52( C47 C52 ) C48_=_C49( C48 C49 ) C48_=_C50( C48 C50 ) \nC48_=_C51( C48 C51 ) C48_=_C52( C48 C52 ) C48_=_C2506( C48 C2506 ) C48_=_C4055( C48 C4055 ) C49_=_C50( C49 C50 ) C49_=_C51( C49 C51 ) \nC49_=_C52( C49 C52 ) C50_=_C51( C50 C51 ) C50_=_C52( C50 C52 ) C50_=_C137( C50 C137 ) C50_=_C280( C50 C280 ) C50_=_C791( C50 C791 ) \nC50_=_C909( C50 C909 ) C50_=_C1537( C50 C1537 ) C50_=_C1849( C50 C1849 ) C50_=_C2257( C50 C2257 ) C50_=_C2352( C50 C2352 ) C50_=_C2420( C50 C2420 ) \nC50_=_C2562( C50 C2562 ) C50_=_C2956( C50 C2956 ) C50_=_C3279( C50 C3279 ) C50_=_C3436( C50 C3436 ) C50_=_C3477( C50 C3477 ) C50_=_C3667( C50 C3667 ) \nC50_=_C3700( C50 C3700 ) C50_=_C3719( C50 C3719 ) C50_=_C3781( C50 C3781 ) C50_=_C3868( C50 C3868 ) C50_=_C3892( C50 C3892 ) C50_=_C3930( C50 C3930 ) \nC50_=_C3961( C50 C3961 ) C50_=_C4038( C50 C4038 ) C50_=_C4055( C50 C4055 ) C50_=_C4059( C50 C4059 ) C50_=_C4097( C50 C4097 ) C50_=_C4098( C50 C4098 ) \nC51_=_C52( C51 C52 ) C66_=_C89( C66 C89 ) C66_=_C129( C66 C129 ) C66_=_C151( C66 C151 ) C66_=_C171( C66 C171 ) C66_=_C222( C66 C222 ) \nC66_=_C290( C66 C290 ) C66_=_C344( C66 C344 ) C66_=_C377( C66 C377 ) C66_=_C583( C66 C583 ) C66_=_C1516( C66 C1516 ) C66_=_C2243( C66 C2243 ) \nC66_=_C2402( C66 C2402 ) C66_=_C2552( C66 C2552 ) C66_=_C2553( C66 C2553 ) C66_=_C2554( C66 C2554 ) C66_=_C2555( C66 C2555 ) C66_=_C2556( C66 C2556 ) \nC66_=_C2557( C66 C2557 ) C66_=_C2558( C66 C2558 ) C66_=_C2559( C66 C2559 ) C66_=_C2560( C66 C2560 ) C66_=_C2561( C66 C2561 ) C66_=_C2562( C66 C2562 ) \nC66_=_C2563( C66 C2563 ) C66_=_C2564( C66 C2564 ) C89_=_C129( C89 C129 ) C89_=_C151( C89 C151 ) C89_=_C171( C89 C171 ) C89_=_C222( C89 C222 ) \nC89_=_C290( C89 C290 ) C89_=_C344( C89 C344 ) C89_=_C377( C89 C377 ) C89_=_C583( C89 C583 ) C89_=_C1516( C89 C1516 ) C89_=_C2243( C89 C2243 ) \nC89_=_C2402( C89 C2402 ) C89_=_C2552( C89 C2552 ) C89_=_C2553( C89 C2553 ) C89_=_C2554( C89 C2554 ) C89_=_C2555( C89 C2555 ) C89_=_C2556( C89 C2556 ) \nC89_=_C2557( C89 C2557 ) C89_=_C2558( C89 C2558 ) C89_=_C2559( C89 C2559 ) C89_=_C2560( C89 C2560 ) C89_=_C2561( C89 C2561 ) C89_=_C2562( C89 C2562 ) \nC89_=_C2563( C89 C2563 ) C89_=_C2564( C89 C2564 ) C128_=_C129( C128 C129 ) C128_=_C137( C128 C137 ) C128_=_C271( C128 C271 ) C128_=_C433( C128 C433 ) \nC128_=_C771( C128 C771 ) C128_=_C850( C128 C850 ) C128_=_C896( C128 C896 ) C128_=_C1039( C128 C1039 ) C128_=_C1058( C128 C1058 ) C128_=_C1648( C128 C1648 ) \nC128_=_C1833( C128 C1833 ) C128_=_C2493( C128 C2493 ) C128_=_C2494( C128 C2494 ) C128_=_C2495( C128 C2495 ) C128_=_C2496( C128 C2496 ) C128_=_C2497( C128 C2497 ) \nC128_=_C2498( C128 C2498 ) C128_=_C2499( C128 C2499 ) C128_=_C2500( C128 C2500 ) C128_=_C2501( C128 C2501 ) C128_=_C2502( C128 C2502 ) C128_=_C2503( C128 C2503 ) \nC128_=_C2504( C128 C2504 ) C128_=_C2505( C128 C2505 ) C128_=_C2506( C128 C2506 ) C128_=_C2507( C128 C2507 ) C128_=_C2509( C128 C2509 ) C128_=_C2510( C128 C2510 ) \nC129_=_C137( C129 C137 ) C129_=_C151( C129 C151 ) C129_=_C171( C129 C171 ) C129_=_C222( C129 C222 ) C129_=_C290( C129 C290 ) C129_=_C344( C129 C344 ) \nC129_=_C377( C129 C377 ) C129_=_C583( C129 C583 ) C129_=_C1516( C129 C1516 ) C129_=_C2243( C129 C2243 ) C129_=_C2402( C129 C2402 ) C129_=_C2552( C129 C2552 ) \nC129_=_C2553( C129 C2553 ) C129_=_C2554( C129 C2554 ) C129_=_C2555( C129 C2555 ) C129_=_C2556( C129 C2556 ) C129_=_C2557( C129 C2557 ) C129_=_C2558( C129 C2558 ) \nC129_=_C2559( C129 C2559 ) C129_=_C2560( C129 C2560 ) C129_=_C2561( C129 C2561 ) C129_=_C2562( C129 C2562 ) C129_=_C2563( C129 C2563 ) C129_=_C2564( C129 C2564 ) \nC137_=_C280( C137 C280 ) C137_=_C791( C137 C791 ) C137_=_C909( C137 C909 ) C137_=_C1537( C137 C1537 ) C137_=_C1849( C137 C1849 ) C137_=_C2257( C137 C2257 ) \nC137_=_C2352( C137 C2352 ) C137_=_C2420( C137 C2420 ) C137_=_C2562( C137 C2562 ) C137_=_C2956( C137 C2956 ) C137_=_C3279( C137 C3279 ) C137_=_C3436( C137 C3436 ) \nC137_=_C3477( C137 C3477 ) C137_=_C3667( C137 C3667 ) C137_=_C3700( C137 C3700 ) C137_=_C3719( C137 C3719 ) C137_=_C3781( C137 C3781 ) C137_=_C3868( C137 C3868 ) \nC137_=_C3892( C137 C3892 ) C137_=_C3930( C137 C3930 ) C137_=_C3961( C137 C3961 ) C137_=_C4038( C137 C4038 ) C137_=_C4055( C137 C4055 ) C137_=_C4059( C137 C4059 ) \nC137_=_C4097( C137 C4097 ) C137_=_C4098( C137 C4098 ) C151_=_C171( C151 C171 ) C151_=_C222( C151 C222 ) C151_=_C290( C151 C290 ) C151_=_C344( C151 C344 ) \nC151_=_C377( C151 C377 ) C151_=_C583( C151 C583 ) C151_=_C1516( C151 C1516 ) C151_=_C2243( C151 C2243 ) C151_=_C2402( C151 C2402 ) C151_=_C2552( C151 C2552 ) \nC151_=_C2553( C151 C2553 ) C151_=_C2554( C151 C2554 ) C151_=_C2555( C151 C2555 ) C151_=_C2556( C151 C2556 ) C151_=_C2557( C151 C2557 ) C151_=_C2558( C151 C2558 ) \nC151_=_C2559( C151 C2559 ) C151_=_C2560( C151 C2560 ) C151_=_C2561( C151 C2561 ) C151_=_C2562( C151 C2562 ) C151_=_C2563( C151 C2563 ) C151_=_C2564( C151 C2564 ) \nC171_=_C222( C171 C222 ) C171_=_C290( C171 C290 ) C171_=_C344( C171 C344 ) C171_=_C377( C171 C377 ) C171_=_C583( C171 C583 ) C171_=_C1516( C171 C1516 ) \nC171_=_C2243( C171 C2243 ) C171_=_C2402( C171 C2402 ) C171_=_C2552( C171 C2552 ) C171_=_C2553( C171 C2553 ) C171_=_C2554( C171 C2554 ) C171_=_C2555( C171 C2555 ) \nC171_=_C2556( C171 C2556 ) C171_=_C2557( C171 C2557 ) C171_=_C2558( C171 C2558 ) C171_=_C2559( C171 C2559 ) C171_=_C2560( C171 C2560 ) C171_=_C2561( C171 C2561 ) \nC171_=_C2562( C171 C2562 ) C171_=_C2563( C171 C2563 ) C171_=_C2564( C171 C2564 ) C222_=_C290( C222 C290 ) C222_=_C344( C222 C344 ) C222_=_C377( C222 C377 ) \nC222_=_C583( C222 C583 ) C222_=_C1516( C222 C1516 ) C222_=_C2243( C222 C2243 ) C222_=_C2402( C222 C2402 ) C222_=_C2552( C222 C2552 ) C222_=_C2553( C222 C2553 ) \nC222_=_C2554( C222 C2554 ) C222_=_C2555( C222 C2555 ) C222_=_C2556( C222 C2556 ) C222_=_C2557( C222 C2557 ) C222_=_C2558( C222 C2558 ) C222_=_C2559( C222 C2559 ) \nC222_=_C2560( C222 C2560 ) C222_=_C2561( C222 C2561 ) C222_=_C2562( C222 C2562 ) C222_=_C2563( C222 C2563 ) C222_=_C2564( C222 C2564 ) C271_=_C280( C271 C280 ) \nC271_=_C433( C271 C433 ) C271_=_C771( C271 C771 ) C271_=_C850( C271 C850 ) C271_=_C896( C271 C896 ) C271_=_C1039( C271 C1039 ) C271_=_C1058( C271 C1058 ) \nC271_=_C1648( C271 C1648 ) C271_=_C1833( C271 C1833 ) C271_=_C2493( C271 C2493 ) C271_=_C2494( C271 C2494 ) C271_=_C2495( C271 C2495 ) C271_=_C2496( C271 C2496 ) \nC271_=_C2497( C271 C2497 ) C271_=_C2498( C271 C2498 ) C271_=_C2499( C271 C2499 ) C271_=_C2500( C271 C2500 ) C271_=_C2501( C271 C2501 ) C271_=_C2502( C271 C2502 ) \nC271_=_C2503( C271 C2503 ) C271_=_C2504( C271 C2504 ) C271_=_C2505( C271 C2505 ) C271_=_C2506( C271 C2506 ) C271_=_C2507( C271 C2507 ) C271_=_C2509( C271 C2509 ) \nC271_=_C2510( C271 C2510 ) C280_=_C791( C280 C791 ) C280_=_C909( C280 C909 ) C280_=_C1537( C280 C1537 ) C280_=_C1849( C280 C1849 ) C280_=_C2257( C280 C2257 ) \nC280_=_C2352( C280 C2352 ) C280_=_C2420( C280 C2420 ) C280_=_C2562( C280 C2562 ) C280_=_C2956( C280 C2956 ) C280_=_C3279( C280 C3279 ) C280_=_C3436( C280 C3436 ) \nC280_=_C3477( C280 C3477 ) C280_=_C3667( C280 C3667 ) C280_=_C3700( C280 C3700 ) C280_=_C3719( C280 C3719 ) C280_=_C3781( C280 C3781 ) C280_=_C3868( C280 C3868 ) \nC280_=_C3892( C280 C3892 ) C280_=_C3930( C280 C3930 ) C280_=_C3961( C280 C3961 ) C280_=_C4038( C280 C4038 ) C280_=_C4055( C280 C4055 ) C280_=_C4059( C280 C4059 ) \nC280_=_C4097( C280 C4097 ) C280_=_C4098( C280 C4098 ) C290_=_C344( C290 C344 ) C290_=_C377( C290 C377 ) C290_=_C583( C290 C583 ) C290_=_C1516( C290 C1516 ) \nC290_=_C2243( C290 C2243 ) C290_=_C2402( C290 C2402 ) C290_=_C2552( C290 C2552 ) C290_=_C2553( C290 C2553 ) C290_=_C2554( C290 C2554 ) C290_=_C2555( C290 C2555 ) \nC290_=_C2556( C290 C2556 ) C290_=_C2557( C290 C2557 ) C290_=_C2558( C290 C2558 ) C290_=_C2559( C290 C2559 ) C290_=_C2560( C290 C2560 ) C290_=_C2561( C290 C2561 ) \nC290_=_C2562( C290 C2562 ) C290_=_C2563( C290 C2563 ) C290_=_C2564( C290 C2564 ) C344_=_C377( C344 C377 ) C344_=_C583( C344 C583 ) C344_=_C1516( C344 C1516 ) \nC344_=_C2243( C344 C2243 ) C344_=_C2402( C344 C2402 ) C344_=_C2552( C344 C2552 ) C344_=_C2553( C344 C2553 ) C344_=_C2554( C344 C2554 ) C344_=_C2555( C344 C2555 ) \nC344_=_C2556( C344 C2556 ) C344_=_C2557( C344 C2557 ) C344_=_C2558( C344 C2558 ) C344_=_C2559( C344 C2559 ) C344_=_C2560( C344 C2560 ) C344_=_C2561( C344 C2561 ) \nC344_=_C2562( C344 C2562 ) C344_=_C2563( C344 C2563 ) C344_=_C2564( C344 C2564 ) C377_=_C583( C377 C583 ) C377_=_C1516( C377 C1516 ) C377_=_C2243( C377 C2243 ) \nC377_=_C2402( C377 C2402 ) C377_=_C2552( C377 C2552 ) C377_=_C2553( C377 C2553 ) C377_=_C2554( C377 C2554 ) C377_=_C2555( C377 C2555 ) C377_=_C2556( C377 C2556 ) \nC377_=_C2557( C377 C2557 ) C377_=_C2558( C377 C2558 ) C377_=_C2559(</w:t>
      </w:r>
    </w:p>
    <w:p>
      <w:pPr>
        <w:pStyle w:val="PreformattedText"/>
        <w:bidi w:val="0"/>
        <w:spacing w:before="0" w:after="0"/>
        <w:jc w:val="left"/>
        <w:rPr/>
      </w:pPr>
      <w:r>
        <w:rPr/>
        <w:t xml:space="preserve"> </w:t>
      </w:r>
      <w:r>
        <w:rPr/>
        <w:t>C377 C2559 ) C377_=_C2560( C377 C2560 ) C377_=_C2561( C377 C2561 ) C377_=_C2562( C377 C2562 ) \nC377_=_C2563( C377 C2563 ) C377_=_C2564( C377 C2564 ) C433_=_C771( C433 C771 ) C433_=_C850( C433 C850 ) C433_=_C896( C433 C896 ) C433_=_C1039( C433 C1039 ) \nC433_=_C1058( C433 C1058 ) C433_=_C1648( C433 C1648 ) C433_=_C1833( C433 C1833 ) C433_=_C2493( C433 C2493 ) C433_=_C2494( C433 C2494 ) C433_=_C2495( C433 C2495 ) \nC433_=_C2496( C433 C2496 ) C433_=_C2497( C433 C2497 ) C433_=_C2498( C433 C2498 ) C433_=_C2499( C433 C2499 ) C433_=_C2500( C433 C2500 ) C433_=_C2501( C433 C2501 ) \nC433_=_C2502( C433 C2502 ) C433_=_C2503( C433 C2503 ) C433_=_C2504( C433 C2504 ) C433_=_C2505( C433 C2505 ) C433_=_C2506( C433 C2506 ) C433_=_C2507( C433 C2507 ) \nC433_=_C2509( C433 C2509 ) C433_=_C2510( C433 C2510 ) C583_=_C1516( C583 C1516 ) C583_=_C2243( C583 C2243 ) C583_=_C2402( C583 C2402 ) C583_=_C2552( C583 C2552 ) \nC583_=_C2553( C583 C2553 ) C583_=_C2554( C583 C2554 ) C583_=_C2555( C583 C2555 ) C583_=_C2556( C583 C2556 ) C583_=_C2557( C583 C2557 ) C583_=_C2558( C583 C2558 ) \nC583_=_C2559( C583 C2559 ) C583_=_C2560( C583 C2560 ) C583_=_C2561( C583 C2561 ) C583_=_C2562( C583 C2562 ) C583_=_C2563( C583 C2563 ) C583_=_C2564( C583 C2564 ) \nC771_=_C791( C771 C791 ) C771_=_C850( C771 C850 ) C771_=_C896( C771 C896 ) C771_=_C1039( C771 C1039 ) C771_=_C1058( C771 C1058 ) C771_=_C1648( C771 C1648 ) \nC771_=_C1833( C771 C1833 ) C771_=_C2493( C771 C2493 ) C771_=_C2494( C771 C2494 ) C771_=_C2495( C771 C2495 ) C771_=_C2496( C771 C2496 ) C771_=_C2497( C771 C2497 ) \nC771_=_C2498( C771 C2498 ) C771_=_C2499( C771 C2499 ) C771_=_C2500( C771 C2500 ) C771_=_C2501( C771 C2501 ) C771_=_C2502( C771 C2502 ) C771_=_C2503( C771 C2503 ) \nC771_=_C2504( C771 C2504 ) C771_=_C2505( C771 C2505 ) C771_=_C2506( C771 C2506 ) C771_=_C2507( C771 C2507 ) C771_=_C2509( C771 C2509 ) C771_=_C2510( C771 C2510 ) \nC791_=_C909( C791 C909 ) C791_=_C1537( C791 C1537 ) C791_=_C1849( C791 C1849 ) C791_=_C2257( C791 C2257 ) C791_=_C2352( C791 C2352 ) C791_=_C2420( C791 C2420 ) \nC791_=_C2562( C791 C2562 ) C791_=_C2956( C791 C2956 ) C791_=_C3279( C791 C3279 ) C791_=_C3436( C791 C3436 ) C791_=_C3477( C791 C3477 ) C791_=_C3667( C791 C3667 ) \nC791_=_C3700( C791 C3700 ) C791_=_C3719( C791 C3719 ) C791_=_C3781( C791 C3781 ) C791_=_C3868( C791 C3868 ) C791_=_C3892( C791 C3892 ) C791_=_C3930( C791 C3930 ) \nC791_=_C3961( C791 C3961 ) C791_=_C4038( C791 C4038 ) C791_=_C4055( C791 C4055 ) C791_=_C4059( C791 C4059 ) C791_=_C4097( C791 C4097 ) C791_=_C4098( C791 C4098 ) \nC850_=_C896( C850 C896 ) C850_=_C1039( C850 C1039 ) C850_=_C1058( C850 C1058 ) C850_=_C1648( C850 C1648 ) C850_=_C1833( C850 C1833 ) C850_=_C2493( C850 C2493 ) \nC850_=_C2494( C850 C2494 ) C850_=_C2495( C850 C2495 ) C850_=_C2496( C850 C2496 ) C850_=_C2497( C850 C2497 ) C850_=_C2498( C850 C2498 ) C850_=_C2499( C850 C2499 ) \nC850_=_C2500( C850 C2500 ) C850_=_C2501( C850 C2501 ) C850_=_C2502( C850 C2502 ) C850_=_C2503( C850 C2503 ) C850_=_C2504( C850 C2504 ) C850_=_C2505( C850 C2505 ) \nC850_=_C2506( C850 C2506 ) C850_=_C2507( C850 C2507 ) C850_=_C2509( C850 C2509 ) C850_=_C2510( C850 C2510 ) C896_=_C909( C896 C909 ) C896_=_C1039( C896 C1039 ) \nC896_=_C1058( C896 C1058 ) C896_=_C1648( C896 C1648 ) C896_=_C1833( C896 C1833 ) C896_=_C2493( C896 C2493 ) C896_=_C2494( C896 C2494 ) C896_=_C2495( C896 C2495 ) \nC896_=_C2496( C896 C2496 ) C896_=_C2497( C896 C2497 ) C896_=_C2498( C896 C2498 ) C896_=_C2499( C896 C2499 ) C896_=_C2500( C896 C2500 ) C896_=_C2501( C896 C2501 ) \nC896_=_C2502( C896 C2502 ) C896_=_C2503( C896 C2503 ) C896_=_C2504( C896 C2504 ) C896_=_C2505( C896 C2505 ) C896_=_C2506( C896 C2506 ) C896_=_C2507( C896 C2507 ) \nC896_=_C2509( C896 C2509 ) C896_=_C2510( C896 C2510 ) C909_=_C1537( C909 C1537 ) C909_=_C1849( C909 C1849 ) C909_=_C2257( C909 C2257 ) C909_=_C2352( C909 C2352 ) \nC909_=_C2420( C909 C2420 ) C909_=_C2562( C909 C2562 ) C909_=_C2956( C909 C2956 ) C909_=_C3279( C909 C3279 ) C909_=_C3436( C909 C3436 ) C909_=_C3477( C909 C3477 ) \nC909_=_C3667( C909 C3667 ) C909_=_C3700( C909 C3700 ) C909_=_C3719( C909 C3719 ) C909_=_C3781( C909 C3781 ) C909_=_C3868( C909 C3868 ) C909_=_C3892( C909 C3892 ) \nC909_=_C3930( C909 C3930 ) C909_=_C3961( C909 C3961 ) C909_=_C4038( C909 C4038 ) C909_=_C4055( C909 C4055 ) C909_=_C4059( C909 C4059 ) C909_=_C4097( C909 C4097 ) \nC909_=_C4098( C909 C4098 ) C1039_=_C1058( C1039 C1058 ) C1039_=_C1648( C1039 C1648 ) C1039_=_C1833( C1039 C1833 ) C1039_=_C2493( C1039 C2493 ) C1039_=_C2494( C1039 C2494 ) \nC1039_=_C2495( C1039 C2495 ) C1039_=_C2496( C1039 C2496 ) C1039_=_C2497( C1039 C2497 ) C1039_=_C2498( C1039 C2498 ) C1039_=_C2499( C1039 C2499 ) C1039_=_C2500( C1039 C2500 ) \nC1039_=_C2501( C1039 C2501 ) C1039_=_C2502( C1039 C2502 ) C1039_=_C2503( C1039 C2503 ) C1039_=_C2504( C1039 C2504 ) C1039_=_C2505( C1039 C2505 ) C1039_=_C2506( C1039 C2506 ) \nC1039_=_C2507( C1039 C2507 ) C1039_=_C2509( C1039 C2509 ) C1039_=_C2510( C1039 C2510 ) C1058_=_C1648( C1058 C1648 ) C1058_=_C1833( C1058 C1833 ) C1058_=_C2493( C1058 C2493 ) \nC1058_=_C2494( C1058 C2494 ) C1058_=_C2495( C1058 C2495 ) C1058_=_C2496( C1058 C2496 ) C1058_=_C2497( C1058 C2497 ) C1058_=_C2498( C1058 C2498 ) C1058_=_C2499( C1058 C2499 ) \nC1058_=_C2500( C1058 C2500 ) C1058_=_C2501( C1058 C2501 ) C1058_=_C2502( C1058 C2502 ) C1058_=_C2503( C1058 C2503 ) C1058_=_C2504( C1058 C2504 ) C1058_=_C2505( C1058 C2505 ) \nC1058_=_C2506( C1058 C2506 ) C1058_=_C2507( C1058 C2507 ) C1058_=_C2509( C1058 C2509 ) C1058_=_C2510( C1058 C2510 ) C1516_=_C1537( C1516 C1537 ) C1516_=_C2243( C1516 C2243 ) \nC1516_=_C2402( C1516 C2402 ) C1516_=_C2552( C1516 C2552 ) C1516_=_C2553( C1516 C2553 ) C1516_=_C2554( C1516 C2554 ) C1516_=_C2555( C1516 C2555 ) C1516_=_C2556( C1516 C2556 ) \nC1516_=_C2557( C1516 C2557 ) C1516_=_C2558( C1516 C2558 ) C1516_=_C2559( C1516 C2559 ) C1516_=_C2560( C1516 C2560 ) C1516_=_C2561( C1516 C2561 ) C1516_=_C2562( C1516 C2562 ) \nC1516_=_C2563( C1516 C2563 ) C1516_=_C2564( C1516 C2564 ) C1537_=_C1849( C1537 C1849 ) C1537_=_C2257( C1537 C2257 ) C1537_=_C2352( C1537 C2352 ) C1537_=_C2420( C1537 C2420 ) \nC1537_=_C2562( C1537 C2562 ) C1537_=_C2956( C1537 C2956 ) C1537_=_C3279( C1537 C3279 ) C1537_=_C3436( C1537 C3436 ) C1537_=_C3477( C1537 C3477 ) C1537_=_C3667( C1537 C3667 ) \nC1537_=_C3700( C1537 C3700 ) C1537_=_C3719( C1537 C3719 ) C1537_=_C3781( C1537 C3781 ) C1537_=_C3868( C1537 C3868 ) C1537_=_C3892( C1537 C3892 ) C1537_=_C3930( C1537 C3930 ) \nC1537_=_C3961( C1537 C3961 ) C1537_=_C4038( C1537 C4038 ) C1537_=_C4055( C1537 C4055 ) C1537_=_C4059( C1537 C4059 ) C1537_=_C4097( C1537 C4097 ) C1537_=_C4098( C1537 C4098 ) \nC1648_=_C1833( C1648 C1833 ) C1648_=_C2493( C1648 C2493 ) C1648_=_C2494( C1648 C2494 ) C1648_=_C2495( C1648 C2495 ) C1648_=_C2496( C1648 C2496 ) C1648_=_C2497( C1648 C2497 ) \nC1648_=_C2498( C1648 C2498 ) C1648_=_C2499( C1648 C2499 ) C1648_=_C2500( C1648 C2500 ) C1648_=_C2501( C1648 C2501 ) C1648_=_C2502( C1648 C2502 ) C1648_=_C2503( C1648 C2503 ) \nC1648_=_C2504( C1648 C2504 ) C1648_=_C2505( C1648 C2505 ) C1648_=_C2506( C1648 C2506 ) C1648_=_C2507( C1648 C2507 ) C1648_=_C2509( C1648 C2509 ) C1648_=_C2510( C1648 C2510 ) \nC1833_=_C1849( C1833 C1849 ) C1833_=_C2493( C1833 C2493 ) C1833_=_C2494( C1833 C2494 ) C1833_=_C2495( C1833 C2495 ) C1833_=_C2496( C1833 C2496 ) C1833_=_C2497( C1833 C2497 ) \nC1833_=_C2498( C1833 C2498 ) C1833_=_C2499( C1833 C2499 ) C1833_=_C2500( C1833 C2500 ) C1833_=_C2501( C1833 C2501 ) C1833_=_C2502( C1833 C2502 ) C1833_=_C2503( C1833 C2503 ) \nC1833_=_C2504( C1833 C2504 ) C1833_=_C2505( C1833 C2505 ) C1833_=_C2506( C1833 C2506 ) C1833_=_C2507( C1833 C2507 ) C1833_=_C2509( C1833 C2509 ) C1833_=_C2510( C1833 C2510 ) \nC1849_=_C2257( C1849 C2257 ) C1849_=_C2352( C1849 C2352 ) C1849_=_C2420( C1849 C2420 ) C1849_=_C2562( C1849 C2562 ) C1849_=_C2956( C1849 C2956 ) C1849_=_C3279( C1849 C3279 ) \nC1849_=_C3436( C1849 C3436 ) C1849_=_C3477( C1849 C3477 ) C1849_=_C3667( C1849 C3667 ) C1849_=_C3700( C1849 C3700 ) C1849_=_C3719( C1849 C3719 ) C1849_=_C3781( C1849 C3781 ) \nC1849_=_C3868( C1849 C3868 ) C1849_=_C3892( C1849 C3892 ) C1849_=_C3930( C1849 C3930 ) C1849_=_C3961( C1849 C3961 ) C1849_=_C4038( C1849 C4038 ) C1849_=_C4055( C1849 C4055 ) \nC1849_=_C4059( C1849 C4059 ) C1849_=_C4097( C1849 C4097 ) C1849_=_C4098( C1849 C4098 ) C2243_=_C2257( C2243 C2257 ) C2243_=_C2402( C2243 C2402 ) C2243_=_C2552( C2243 C2552 ) \nC2243_=_C2553( C2243 C2553 ) C2243_=_C2554( C2243 C2554 ) C2243_=_C2555( C2243 C2555 ) C2243_=_C2556( C2243 C2556 ) C2243_=_C2557( C2243 C2557 ) C2243_=_C2558( C2243 C2558 ) \nC2243_=_C2559( C2243 C2559 ) C2243_=_C2560( C2243 C2560 ) C2243_=_C2561( C2243 C2561 ) C2243_=_C2562( C2243 C2562 ) C2243_=_C2563( C2243 C2563 ) C2243_=_C2564( C2243 C2564 ) \nC2257_=_C2352( C2257 C2352 ) C2257_=_C2420( C2257 C2420 ) C2257_=_C2562( C2257 C2562 ) C2257_=_C2956( C2257 C2956 ) C2257_=_C3279( C2257 C3279 ) C2257_=_C3436( C2257 C3436 ) \nC2257_=_C3477( C2257 C3477 ) C2257_=_C3667( C2257 C3667 ) C2257_=_C3700( C2257 C3700 ) C2257_=_C3719( C2257 C3719 ) C2257_=_C3781( C2257 C3781 ) C2257_=_C3868( C2257 C3868 ) \nC2257_=_C3892( C2257 C3892 ) C2257_=_C3930( C2257 C3930 ) C2257_=_C3961( C2257 C3961 ) C2257_=_C4038( C2257 C4038 ) C2257_=_C4055( C2257 C4055 ) C2257_=_C4059( C2257 C4059 ) \nC2257_=_C4097( C2257 C4097 ) C2257_=_C4098( C2257 C4098 ) C2352_=_C2420( C2352 C2420 ) C2352_=_C2562( C2352 C2562 ) C2352_=_C2956( C2352 C2956 ) C2352_=_C3279( C2352 C3279 ) \nC2352_=_C3436( C2352 C3436 ) C2352_=_C3477( C2352 C3477 ) C2352_=_C3667( C2352 C3667 ) C2352_=_C3700( C2352 C3700 ) C2352_=_C3719( C2352 C3719 ) C2352_=_C3781( C2352 C3781 ) \nC2352_=_C3868( C2352 C3868 ) C2352_=_C3892( C2352 C3892 ) C2352_=_C3930( C2352 C3930 ) C2352_=_C3961( C2352 C3961 ) C2352_=_C4038( C2352 C4038 ) C2352_=_C4055( C2352 C4055 ) \nC2352_=_C4059( C2352 C4059 ) C2352_=_C4097( C2352 C4097 ) C2352_=_C4098( C2352 C4098 ) C2402_=_C2420( C2402</w:t>
      </w:r>
    </w:p>
    <w:p>
      <w:pPr>
        <w:pStyle w:val="PreformattedText"/>
        <w:bidi w:val="0"/>
        <w:spacing w:before="0" w:after="0"/>
        <w:jc w:val="left"/>
        <w:rPr/>
      </w:pPr>
      <w:r>
        <w:rPr/>
        <w:t xml:space="preserve"> </w:t>
      </w:r>
      <w:r>
        <w:rPr/>
        <w:t>C2420 ) C2402_=_C2552( C2402 C2552 ) C2402_=_C2553( C2402 C2553 ) \nC2402_=_C2554( C2402 C2554 ) C2402_=_C2555( C2402 C2555 ) C2402_=_C2556( C2402 C2556 ) C2402_=_C2557( C2402 C2557 ) C2402_=_C2558( C2402 C2558 ) C2402_=_C2559( C2402 C2559 ) \nC2402_=_C2560( C2402 C2560 ) C2402_=_C2561( C2402 C2561 ) C2402_=_C2562( C2402 C2562 ) C2402_=_C2563( C2402 C2563 ) C2402_=_C2564( C2402 C2564 ) C2420_=_C2562( C2420 C2562 ) \nC2420_=_C2956( C2420 C2956 ) C2420_=_C3279( C2420 C3279 ) C2420_=_C3436( C2420 C3436 ) C2420_=_C3477( C2420 C3477 ) C2420_=_C3667( C2420 C3667 ) C2420_=_C3700( C2420 C3700 ) \nC2420_=_C3719( C2420 C3719 ) C2420_=_C3781( C2420 C3781 ) C2420_=_C3868( C2420 C3868 ) C2420_=_C3892( C2420 C3892 ) C2420_=_C3930( C2420 C3930 ) C2420_=_C3961( C2420 C3961 ) \nC2420_=_C4038( C2420 C4038 ) C2420_=_C4055( C2420 C4055 ) C2420_=_C4059( C2420 C4059 ) C2420_=_C4097( C2420 C4097 ) C2420_=_C4098( C2420 C4098 ) C2493_=_C2494( C2493 C2494 ) \nC2493_=_C2495( C2493 C2495 ) C2493_=_C2496( C2493 C2496 ) C2493_=_C2497( C2493 C2497 ) C2493_=_C2498( C2493 C2498 ) C2493_=_C2499( C2493 C2499 ) C2493_=_C2500( C2493 C2500 ) \nC2493_=_C2501( C2493 C2501 ) C2493_=_C2502( C2493 C2502 ) C2493_=_C2503( C2493 C2503 ) C2493_=_C2504( C2493 C2504 ) C2493_=_C2505( C2493 C2505 ) C2493_=_C2506( C2493 C2506 ) \nC2493_=_C2507( C2493 C2507 ) C2493_=_C2509( C2493 C2509 ) C2493_=_C2510( C2493 C2510 ) C2494_=_C2495( C2494 C2495 ) C2494_=_C2496( C2494 C2496 ) C2494_=_C2497( C2494 C2497 ) \nC2494_=_C2498( C2494 C2498 ) C2494_=_C2499( C2494 C2499 ) C2494_=_C2500( C2494 C2500 ) C2494_=_C2501( C2494 C2501 ) C2494_=_C2502( C2494 C2502 ) C2494_=_C2503( C2494 C2503 ) \nC2494_=_C2504( C2494 C2504 ) C2494_=_C2505( C2494 C2505 ) C2494_=_C2506( C2494 C2506 ) C2494_=_C2507( C2494 C2507 ) C2494_=_C2509( C2494 C2509 ) C2494_=_C2510( C2494 C2510 ) \nC2495_=_C2496( C2495 C2496 ) C2495_=_C2497( C2495 C2497 ) C2495_=_C2498( C2495 C2498 ) C2495_=_C2499( C2495 C2499 ) C2495_=_C2500( C2495 C2500 ) C2495_=_C2501( C2495 C2501 ) \nC2495_=_C2502( C2495 C2502 ) C2495_=_C2503( C2495 C2503 ) C2495_=_C2504( C2495 C2504 ) C2495_=_C2505( C2495 C2505 ) C2495_=_C2506( C2495 C2506 ) C2495_=_C2507( C2495 C2507 ) \nC2495_=_C2509( C2495 C2509 ) C2495_=_C2510( C2495 C2510 ) C2496_=_C2497( C2496 C2497 ) C2496_=_C2498( C2496 C2498 ) C2496_=_C2499( C2496 C2499 ) C2496_=_C2500( C2496 C2500 ) \nC2496_=_C2501( C2496 C2501 ) C2496_=_C2502( C2496 C2502 ) C2496_=_C2503( C2496 C2503 ) C2496_=_C2504( C2496 C2504 ) C2496_=_C2505( C2496 C2505 ) C2496_=_C2506( C2496 C2506 ) \nC2496_=_C2507( C2496 C2507 ) C2496_=_C2509( C2496 C2509 ) C2496_=_C2510( C2496 C2510 ) C2497_=_C2498( C2497 C2498 ) C2497_=_C2499( C2497 C2499 ) C2497_=_C2500( C2497 C2500 ) \nC2497_=_C2501( C2497 C2501 ) C2497_=_C2502( C2497 C2502 ) C2497_=_C2503( C2497 C2503 ) C2497_=_C2504( C2497 C2504 ) C2497_=_C2505( C2497 C2505 ) C2497_=_C2506( C2497 C2506 ) \nC2497_=_C2507( C2497 C2507 ) C2497_=_C2509( C2497 C2509 ) C2497_=_C2510( C2497 C2510 ) C2497_=_C3436( C2497 C3436 ) C2498_=_C2499( C2498 C2499 ) C2498_=_C2500( C2498 C2500 ) \nC2498_=_C2501( C2498 C2501 ) C2498_=_C2502( C2498 C2502 ) C2498_=_C2503( C2498 C2503 ) C2498_=_C2504( C2498 C2504 ) C2498_=_C2505( C2498 C2505 ) C2498_=_C2506( C2498 C2506 ) \nC2498_=_C2507( C2498 C2507 ) C2498_=_C2509( C2498 C2509 ) C2498_=_C2510( C2498 C2510 ) C2499_=_C2500( C2499 C2500 ) C2499_=_C2501( C2499 C2501 ) C2499_=_C2502( C2499 C2502 ) \nC2499_=_C2503( C2499 C2503 ) C2499_=_C2504( C2499 C2504 ) C2499_=_C2505( C2499 C2505 ) C2499_=_C2506( C2499 C2506 ) C2499_=_C2507( C2499 C2507 ) C2499_=_C2509( C2499 C2509 ) \nC2499_=_C2510( C2499 C2510 ) C2499_=_C3719( C2499 C3719 ) C2500_=_C2501( C2500 C2501 ) C2500_=_C2502( C2500 C2502 ) C2500_=_C2503( C2500 C2503 ) C2500_=_C2504( C2500 C2504 ) \nC2500_=_C2505( C2500 C2505 ) C2500_=_C2506( C2500 C2506 ) C2500_=_C2507( C2500 C2507 ) C2500_=_C2509( C2500 C2509 ) C2500_=_C2510( C2500 C2510 ) C2501_=_C2502( C2501 C2502 ) \nC2501_=_C2503( C2501 C2503 ) C2501_=_C2504( C2501 C2504 ) C2501_=_C2505( C2501 C2505 ) C2501_=_C2506( C2501 C2506 ) C2501_=_C2507( C2501 C2507 ) C2501_=_C2509( C2501 C2509 ) \nC2501_=_C2510( C2501 C2510 ) C2502_=_C2503( C2502 C2503 ) C2502_=_C2504( C2502 C2504 ) C2502_=_C2505( C2502 C2505 ) C2502_=_C2506( C2502 C2506 ) C2502_=_C2507( C2502 C2507 ) \nC2502_=_C2509( C2502 C2509 ) C2502_=_C2510( C2502 C2510 ) C2503_=_C2504( C2503 C2504 ) C2503_=_C2505( C2503 C2505 ) C2503_=_C2506( C2503 C2506 ) C2503_=_C2507( C2503 C2507 ) \nC2503_=_C2509( C2503 C2509 ) C2503_=_C2510( C2503 C2510 ) C2504_=_C2505( C2504 C2505 ) C2504_=_C2506( C2504 C2506 ) C2504_=_C2507( C2504 C2507 ) C2504_=_C2509( C2504 C2509 ) \nC2504_=_C2510( C2504 C2510 ) C2505_=_C2506( C2505 C2506 ) C2505_=_C2507( C2505 C2507 ) C2505_=_C2509( C2505 C2509 ) C2505_=_C2510( C2505 C2510 ) C2506_=_C2507( C2506 C2507 ) \nC2506_=_C2509( C2506 C2509 ) C2506_=_C2510( C2506 C2510 ) C2506_=_C4055( C2506 C4055 ) C2507_=_C2509( C2507 C2509 ) C2507_=_C2510( C2507 C2510 ) C2509_=_C2510( C2509 C2510 ) \nC2552_=_C2553( C2552 C2553 ) C2552_=_C2554( C2552 C2554 ) C2552_=_C2555( C2552 C2555 ) C2552_=_C2556( C2552 C2556 ) C2552_=_C2557( C2552 C2557 ) C2552_=_C2558( C2552 C2558 ) \nC2552_=_C2559( C2552 C2559 ) C2552_=_C2560( C2552 C2560 ) C2552_=_C2561( C2552 C2561 ) C2552_=_C2562( C2552 C2562 ) C2552_=_C2563( C2552 C2563 ) C2552_=_C2564( C2552 C2564 ) \nC2553_=_C2554( C2553 C2554 ) C2553_=_C2555( C2553 C2555 ) C2553_=_C2556( C2553 C2556 ) C2553_=_C2557( C2553 C2557 ) C2553_=_C2558( C2553 C2558 ) C2553_=_C2559( C2553 C2559 ) \nC2553_=_C2560( C2553 C2560 ) C2553_=_C2561( C2553 C2561 ) C2553_=_C2562( C2553 C2562 ) C2553_=_C2563( C2553 C2563 ) C2553_=_C2564( C2553 C2564 ) C2554_=_C2555( C2554 C2555 ) \nC2554_=_C2556( C2554 C2556 ) C2554_=_C2557( C2554 C2557 ) C2554_=_C2558( C2554 C2558 ) C2554_=_C2559( C2554 C2559 ) C2554_=_C2560( C2554 C2560 ) C2554_=_C2561( C2554 C2561 ) \nC2554_=_C2562( C2554 C2562 ) C2554_=_C2563( C2554 C2563 ) C2554_=_C2564( C2554 C2564 ) C2554_=_C3279( C2554 C3279 ) C2555_=_C2556( C2555 C2556 ) C2555_=_C2557( C2555 C2557 ) \nC2555_=_C2558( C2555 C2558 ) C2555_=_C2559( C2555 C2559 ) C2555_=_C2560( C2555 C2560 ) C2555_=_C2561( C2555 C2561 ) C2555_=_C2562( C2555 C2562 ) C2555_=_C2563( C2555 C2563 ) \nC2555_=_C2564( C2555 C2564 ) C2555_=_C3477( C2555 C3477 ) C2556_=_C2557( C2556 C2557 ) C2556_=_C2558( C2556 C2558 ) C2556_=_C2559( C2556 C2559 ) C2556_=_C2560( C2556 C2560 ) \nC2556_=_C2561( C2556 C2561 ) C2556_=_C2562( C2556 C2562 ) C2556_=_C2563( C2556 C2563 ) C2556_=_C2564( C2556 C2564 ) C2557_=_C2558( C2557 C2558 ) C2557_=_C2559( C2557 C2559 ) \nC2557_=_C2560( C2557 C2560 ) C2557_=_C2561( C2557 C2561 ) C2557_=_C2562( C2557 C2562 ) C2557_=_C2563( C2557 C2563 ) C2557_=_C2564( C2557 C2564 ) C2557_=_C3667( C2557 C3667 ) \nC2558_=_C2559( C2558 C2559 ) C2558_=_C2560( C2558 C2560 ) C2558_=_C2561( C2558 C2561 ) C2558_=_C2562( C2558 C2562 ) C2558_=_C2563( C2558 C2563 ) C2558_=_C2564( C2558 C2564 ) \nC2558_=_C3930( C2558 C3930 ) C2559_=_C2560( C2559 C2560 ) C2559_=_C2561( C2559 C2561 ) C2559_=_C2562( C2559 C2562 ) C2559_=_C2563( C2559 C2563 ) C2559_=_C2564( C2559 C2564 ) \nC2559_=_C4038( C2559 C4038 ) C2560_=_C2561( C2560 C2561 ) C2560_=_C2562( C2560 C2562 ) C2560_=_C2563( C2560 C2563 ) C2560_=_C2564( C2560 C2564 ) C2561_=_C2562( C2561 C2562 ) \nC2561_=_C2563( C2561 C2563 ) C2561_=_C2564( C2561 C2564 ) C2562_=_C2563( C2562 C2563 ) C2562_=_C2564( C2562 C2564 ) C2562_=_C2956( C2562 C2956 ) C2562_=_C3279( C2562 C3279 ) \nC2562_=_C3436( C2562 C3436 ) C2562_=_C3477( C2562 C3477 ) C2562_=_C3667( C2562 C3667 ) C2562_=_C3700( C2562 C3700 ) C2562_=_C3719( C2562 C3719 ) C2562_=_C3781( C2562 C3781 ) \nC2562_=_C3868( C2562 C3868 ) C2562_=_C3892( C2562 C3892 ) C2562_=_C3930( C2562 C3930 ) C2562_=_C3961( C2562 C3961 ) C2562_=_C4038( C2562 C4038 ) C2562_=_C4055( C2562 C4055 ) \nC2562_=_C4059( C2562 C4059 ) C2562_=_C4097( C2562 C4097 ) C2562_=_C4098( C2562 C4098 ) C2563_=_C2564( C2563 C2564 ) C2563_=_C4097( C2563 C4097 ) C2564_=_C4098( C2564 C4098 ) \nC2956_=_C3279( C2956 C3279 ) C2956_=_C3436( C2956 C3436 ) C2956_=_C3477( C2956 C3477 ) C2956_=_C3667( C2956 C3667 ) C2956_=_C3700( C2956 C3700 ) C2956_=_C3719( C2956 C3719 ) \nC2956_=_C3781( C2956 C3781 ) C2956_=_C3868( C2956 C3868 ) C2956_=_C3892( C2956 C3892 ) C2956_=_C3930( C2956 C3930 ) C2956_=_C3961( C2956 C3961 ) C2956_=_C4038( C2956 C4038 ) \nC2956_=_C4055( C2956 C4055 ) C2956_=_C4059( C2956 C4059 ) C2956_=_C4097( C2956 C4097 ) C2956_=_C4098( C2956 C4098 ) C3279_=_C3436( C3279 C3436 ) C3279_=_C3477( C3279 C3477 ) \nC3279_=_C3667( C3279 C3667 ) C3279_=_C3700( C3279 C3700 ) C3279_=_C3719( C3279 C3719 ) C3279_=_C3781( C3279 C3781 ) C3279_=_C3868( C3279 C3868 ) C3279_=_C3892( C3279 C3892 ) \nC3279_=_C3930( C3279 C3930 ) C3279_=_C3961( C3279 C3961 ) C3279_=_C4038( C3279 C4038 ) C3279_=_C4055( C3279 C4055 ) C3279_=_C4059( C3279 C4059 ) C3279_=_C4097( C3279 C4097 ) \nC3279_=_C4098( C3279 C4098 ) C3436_=_C3477( C3436 C3477 ) C3436_=_C3667( C3436 C3667 ) C3436_=_C3700( C3436 C3700 ) C3436_=_C3719( C3436 C3719 ) C3436_=_C3781( C3436 C3781 ) \nC3436_=_C3868( C3436 C3868 ) C3436_=_C3892( C3436 C3892 ) C3436_=_C3930( C3436 C3930 ) C3436_=_C3961( C3436 C3961 ) C3436_=_C4038( C3436 C4038 ) C3436_=_C4055( C3436 C4055 ) \nC3436_=_C4059( C3436 C4059 ) C3436_=_C4097( C3436 C4097 ) C3436_=_C4098( C3436 C4098 ) C3477_=_C3667( C3477 C3667 ) C3477_=_C3700( C3477 C3700 ) C3477_=_C3719( C3477 C3719 ) \nC3477_=_C3781( C3477 C3781 ) C3477_=_C3868( C3477 C3868 ) C3477_=_C3892( C3477 C3892 ) C3477_=_C3930( C3477 C3930 ) C3477_=_C3961( C3477 C3961 ) C3477_=_C4038( C3477 C4038 ) \nC3477_=_C4055( C3477 C4055 ) C3477_=_C4059( C3477 C4059 ) C3477_=_C4097( C3477 C4097 ) C3477_=_C4098( C3477 C4098 ) C3667_=_C3700( C3667 C3700 ) C3667_=_C3719( C3667 C3719 ) \nC3667_=_C3781( C3667 C3781 ) C3667_=_C3868( C3667 C3868 ) C3667_=_C3892( C3667 C3892 ) C3667_=_C3930( C3667 C3930 ) C3667_=_C3961( C3667 C3961 ) C3667_=_C4038(</w:t>
      </w:r>
    </w:p>
    <w:p>
      <w:pPr>
        <w:pStyle w:val="PreformattedText"/>
        <w:bidi w:val="0"/>
        <w:spacing w:before="0" w:after="0"/>
        <w:jc w:val="left"/>
        <w:rPr/>
      </w:pPr>
      <w:r>
        <w:rPr/>
        <w:t xml:space="preserve"> </w:t>
      </w:r>
      <w:r>
        <w:rPr/>
        <w:t>C3667 C4038 ) \nC3667_=_C4055( C3667 C4055 ) C3667_=_C4059( C3667 C4059 ) C3667_=_C4097( C3667 C4097 ) C3667_=_C4098( C3667 C4098 ) C3700_=_C3719( C3700 C3719 ) C3700_=_C3781( C3700 C3781 ) \nC3700_=_C3868( C3700 C3868 ) C3700_=_C3892( C3700 C3892 ) C3700_=_C3930( C3700 C3930 ) C3700_=_C3961( C3700 C3961 ) C3700_=_C4038( C3700 C4038 ) C3700_=_C4055( C3700 C4055 ) \nC3700_=_C4059( C3700 C4059 ) C3700_=_C4097( C3700 C4097 ) C3700_=_C4098( C3700 C4098 ) C3719_=_C3781( C3719 C3781 ) C3719_=_C3868( C3719 C3868 ) C3719_=_C3892( C3719 C3892 ) \nC3719_=_C3930( C3719 C3930 ) C3719_=_C3961( C3719 C3961 ) C3719_=_C4038( C3719 C4038 ) C3719_=_C4055( C3719 C4055 ) C3719_=_C4059( C3719 C4059 ) C3719_=_C4097( C3719 C4097 ) \nC3719_=_C4098( C3719 C4098 ) C3781_=_C3868( C3781 C3868 ) C3781_=_C3892( C3781 C3892 ) C3781_=_C3930( C3781 C3930 ) C3781_=_C3961( C3781 C3961 ) C3781_=_C4038( C3781 C4038 ) \nC3781_=_C4055( C3781 C4055 ) C3781_=_C4059( C3781 C4059 ) C3781_=_C4097( C3781 C4097 ) C3781_=_C4098( C3781 C4098 ) C3868_=_C3892( C3868 C3892 ) C3868_=_C3930( C3868 C3930 ) \nC3868_=_C3961( C3868 C3961 ) C3868_=_C4038( C3868 C4038 ) C3868_=_C4055( C3868 C4055 ) C3868_=_C4059( C3868 C4059 ) C3868_=_C4097( C3868 C4097 ) C3868_=_C4098( C3868 C4098 ) \nC3892_=_C3930( C3892 C3930 ) C3892_=_C3961( C3892 C3961 ) C3892_=_C4038( C3892 C4038 ) C3892_=_C4055( C3892 C4055 ) C3892_=_C4059( C3892 C4059 ) C3892_=_C4097( C3892 C4097 ) \nC3892_=_C4098( C3892 C4098 ) C3930_=_C3961( C3930 C3961 ) C3930_=_C4038( C3930 C4038 ) C3930_=_C4055( C3930 C4055 ) C3930_=_C4059( C3930 C4059 ) C3930_=_C4097( C3930 C4097 ) \nC3930_=_C4098( C3930 C4098 ) C3961_=_C4038( C3961 C4038 ) C3961_=_C4055( C3961 C4055 ) C3961_=_C4059( C3961 C4059 ) C3961_=_C4097( C3961 C4097 ) C3961_=_C4098( C3961 C4098 ) \nC4038_=_C4055( C4038 C4055 ) C4038_=_C4059( C4038 C4059 ) C4038_=_C4097( C4038 C4097 ) C4038_=_C4098( C4038 C4098 ) C4055_=_C4059( C4055 C4059 ) C4055_=_C4097( C4055 C4097 ) \nC4055_=_C4098( C4055 C4098 ) C4059_=_C4097( C4059 C4097 ) C4059_=_C4098( C4059 C4098 ) C4097_=_C4098( C4097 C4098 ) "];153-&gt;248[label="104: C17 C25 C26 C27 C28 \nC29 C30 C31 C32 C33 C34 \nC35 C36 C37 C38 C39 C42 \nC43 C44 C45 C46 C47 C48 \nC49 C51 C52 C66 C89 C128 \nC129 C137 C151 C171 C222 C271 \nC280 C290 C344 C377 C433 C583 \nC771 C791 C850 C896 C909 C1039 \nC1058 C1516 C1537 C1648 C1833 C1849 \nC2243 C2257 C2352 C2402 C2420 C2493 \nC2494 C2495 C2496 C2497 C2498 C2499 \nC2500 C2501 C2502 C2503 C2504 C2505 \nC2506 C2507 C2509 C2510 C2552 C2553 \nC2554 C2555 C2556 C2557 C2558 C2559 \nC2560 C2561 C2563 C2564 C2956 C3279 \nC3436 C3477 C3667 C3700 C3719 C3781 \nC3868 C3892 C3930 C3961 C4038 C4055 \nC4059 C4097 C4098 \n1346: C17_=_C66 ,C17_=_C89 ,C17_=_C129 ,C17_=_C151 ,C17_=_C171 ,\nC17_=_C222 ,C17_=_C290 ,C17_=_C344 ,C17_=_C377 ,C17_=_C583 ,C17_=_C1516 ,\nC17_=_C2243 ,C17_=_C2402 ,C17_=_C2552 ,C17_=_C2553 ,C17_=_C2554 ,C17_=_C2555 ,\nC17_=_C2556 ,C17_=_C2557 ,C17_=_C2558 ,C17_=_C2559 ,C17_=_C2560 ,C17_=_C2561 ,\nC17_=_C2563 ,C17_=_C2564 ,C25_=_C26 ,C25_=_C27 ,C25_=_C28 ,C25_=_C29 ,\nC25_=_C30 ,C25_=_C31 ,C25_=_C32 ,C25_=_C33 ,C25_=_C34 ,C25_=_C35 ,\nC25_=_C36 ,C25_=_C37 ,C25_=_C38 ,C25_=_C39 ,C25_=_C42 ,C25_=_C43 ,\nC25_=_C44 ,C25_=_C45 ,C25_=_C46 ,C25_=_C47 ,C25_=_C48 ,C25_=_C49 ,\nC25_=_C51 ,C25_=_C52 ,C25_=_C66 ,C26_=_C27 ,C26_=_C28 ,C26_=_C29 ,\nC26_=_C30 ,C26_=_C31 ,C26_=_C32 ,C26_=_C33 ,C26_=_C34 ,C26_=_C35 ,\nC26_=_C36 ,C26_=_C37 ,C26_=_C38 ,C26_=_C39 ,C26_=_C42 ,C26_=_C43 ,\nC26_=_C44 ,C26_=_C45 ,C26_=_C46 ,C26_=_C47 ,C26_=_C48 ,C26_=_C49 ,\nC26_=_C51 ,C26_=_C52 ,C26_=_C89 ,C27_=_C28 ,C27_=_C29 ,C27_=_C30 ,\nC27_=_C31 ,C27_=_C32 ,C27_=_C33 ,C27_=_C34 ,C27_=_C35 ,C27_=_C36 ,\nC27_=_C37 ,C27_=_C38 ,C27_=_C39 ,C27_=_C42 ,C27_=_C43 ,C27_=_C44 ,\nC27_=_C45 ,C27_=_C46 ,C27_=_C47 ,C27_=_C48 ,C27_=_C49 ,C27_=_C51 ,\nC27_=_C52 ,C27_=_C128 ,C27_=_C129 ,C27_=_C137 ,C28_=_C29 ,C28_=_C30 ,\nC28_=_C31 ,C28_=_C32 ,C28_=_C33 ,C28_=_C34 ,C28_=_C35 ,C28_=_C36 ,\nC28_=_C37 ,C28_=_C38 ,C28_=_C39 ,C28_=_C42 ,C28_=_C43 ,C28_=_C44 ,\nC28_=_C45 ,C28_=_C46 ,C28_=_C47 ,C28_=_C48 ,C28_=_C49 ,C28_=_C51 ,\nC28_=_C52 ,C28_=_C171 ,C29_=_C30 ,C29_=_C31 ,C29_=_C32 ,C29_=_C33 ,\nC29_=_C34 ,C29_=_C35 ,C29_=_C36 ,C29_=_C37 ,C29_=_C38 ,C29_=_C39 ,\nC29_=_C42 ,C29_=_C43 ,C29_=_C44 ,C29_=_C45 ,C29_=_C46 ,C29_=_C47 ,\nC29_=_C48 ,C29_=_C49 ,C29_=_C51 ,C29_=_C52 ,C29_=_C222 ,C30_=_C31 ,\nC30_=_C32 ,C30_=_C33 ,C30_=_C34 ,C30_=_C35 ,C30_=_C36 ,C30_=_C37 ,\nC30_=_C38 ,C30_=_C39 ,C30_=_C42 ,C30_=_C43 ,C30_=_C44 ,C30_=_C45 ,\nC30_=_C46 ,C30_=_C47 ,C30_=_C48 ,C30_=_C49 ,C30_=_C51 ,C30_=_C52 ,\nC31_=_C32 ,C31_=_C33 ,C31_=_C34 ,C31_=_C35 ,C31_=_C36 ,C31_=_C37 ,\nC31_=_C38 ,C31_=_C39 ,C31_=_C42 ,C31_=_C43 ,C31_=_C44 ,C31_=_C45 ,\nC31_=_C46 ,C31_=_C47 ,C31_=_C48 ,C31_=_C49 ,C31_=_C51 ,C31_=_C52 ,\nC31_=_C271 ,C31_=_C280 ,C32_=_C33 ,C32_=_C34 ,C32_=_C35 ,C32_=_C36 ,\nC32_=_C37 ,C32_=_C38 ,C32_=_C39 ,C32_=_C42 ,C32_=_C43 ,C32_=_C44 ,\nC32_=_C45 ,C32_=_C46 ,C32_=_C47 ,C32_=_C48 ,C32_=_C49 ,C32_=_C51 ,\nC32_=_C52 ,C32_=_C290 ,C33_=_C34 ,C33_=_C35 ,C33_=_C36 ,C33_=_C37 ,\nC33_=_C38 ,C33_=_C39 ,C33_=_C42 ,C33_=_C43 ,C33_=_C44 ,C33_=_C45 ,\nC33_=_C46 ,C33_=_C47 ,C33_=_C48 ,C33_=_C49 ,C33_=_C51 ,C33_=_C52 ,\nC34_=_C35 ,C34_=_C36 ,C34_=_C37 ,C34_=_C38 ,C34_=_C39 ,C34_=_C42 ,\nC34_=_C43 ,C34_=_C44 ,C34_=_C45 ,C34_=_C46 ,C34_=_C47 ,C34_=_C48 ,\nC34_=_C49 ,C34_=_C51 ,C34_=_C52 ,C35_=_C36 ,C35_=_C37 ,C35_=_C38 ,\nC35_=_C39 ,C35_=_C42 ,C35_=_C43 ,C35_=_C44 ,C35_=_C45 ,C35_=_C46 ,\nC35_=_C47 ,C35_=_C48 ,C35_=_C49 ,C35_=_C51 ,C35_=_C52 ,C35_=_C377 ,\nC36_=_C37 ,C36_=_C38 ,C36_=_C39 ,C36_=_C42 ,C36_=_C43 ,C36_=_C44 ,\nC36_=_C45 ,C36_=_C46 ,C36_=_C47 ,C36_=_C48 ,C36_=_C49 ,C36_=_C51 ,\nC36_=_C52 ,C36_=_C771 ,C36_=_C791 ,C37_=_C38 ,C37_=_C39 ,C37_=_C42 ,\nC37_=_C43 ,C37_=_C44 ,C37_=_C45 ,C37_=_C46 ,C37_=_C47 ,C37_=_C48 ,\nC37_=_C49 ,C37_=_C51 ,C37_=_C52 ,C37_=_C896 ,C37_=_C909 ,C38_=_C39 ,\nC38_=_C42 ,C38_=_C43 ,C38_=_C44 ,C38_=_C45 ,C38_=_C46 ,C38_=_C47 ,\nC38_=_C48 ,C38_=_C49 ,C38_=_C51 ,C38_=_C52 ,C39_=_C42 ,C39_=_C43 ,\nC39_=_C44 ,C39_=_C45 ,C39_=_C46 ,C39_=_C47 ,C39_=_C48 ,C39_=_C49 ,\nC39_=_C51 ,C39_=_C52 ,C39_=_C1833 ,C39_=_C1849 ,C42_=_C43 ,C42_=_C44 ,\nC42_=_C45 ,C42_=_C46 ,C42_=_C47 ,C42_=_C48 ,C42_=_C49 ,C42_=_C51 ,\nC42_=_C52 ,C43_=_C44 ,C43_=_C45 ,C43_=_C46 ,C43_=_C47 ,C43_=_C48 ,\nC43_=_C49 ,C43_=_C51 ,C43_=_C52 ,C43_=_C2552 ,C44_=_C45 ,C44_=_C46 ,\nC44_=_C47 ,C44_=_C48 ,C44_=_C49 ,C44_=_C51 ,C44_=_C52 ,C44_=_C2497 ,\nC44_=_C3436 ,C45_=_C46 ,C45_=_C47 ,C45_=_C48 ,C45_=_C49 ,C45_=_C51 ,\nC45_=_C52 ,C45_=_C2556 ,C46_=_C47 ,C46_=_C48 ,C46_=_C49 ,C46_=_C51 ,\nC46_=_C52 ,C46_=_C2499 ,C46_=_C3719 ,C47_=_C48 ,C47_=_C49 ,C47_=_C51 ,\nC47_=_C52 ,C48_=_C49 ,C48_=_C51 ,C48_=_C52 ,C48_=_C2506 ,C48_=_C4055 ,\nC49_=_C51 ,C49_=_C52 ,C51_=_C52 ,C66_=_C89 ,C66_=_C129 ,C66_=_C151 ,\nC66_=_C171 ,C66_=_C222 ,C66_=_C290 ,C66_=_C344 ,C66_=_C377 ,C66_=_C583 ,\nC66_=_C1516 ,C66_=_C2243 ,C66_=_C2402 ,C66_=_C2552 ,C66_=_C2553 ,C66_=_C2554 ,\nC66_=_C2555 ,C66_=_C2556 ,C66_=_C2557 ,C66_=_C2558 ,C66_=_C2559 ,C66_=_C2560 ,\nC66_=_C2561 ,C66_=_C2563 ,C66_=_C2564 ,C89_=_C129 ,C89_=_C151 ,C89_=_C171 ,\nC89_=_C222 ,C89_=_C290 ,C89_=_C344 ,C89_=_C377 ,C89_=_C583 ,C89_=_C1516 ,\nC89_=_C2243 ,C89_=_C2402 ,C89_=_C2552 ,C89_=_C2553 ,C89_=_C2554 ,C89_=_C2555 ,\nC89_=_C2556 ,C89_=_C2557 ,C89_=_C2558 ,C89_=_C2559 ,C89_=_C2560 ,C89_=_C2561 ,\nC89_=_C2563 ,C89_=_C2564 ,C128_=_C129 ,C128_=_C137 ,C128_=_C271 ,C128_=_C433 ,\nC128_=_C771 ,C128_=_C850 ,C128_=_C896 ,C128_=_C1039 ,C128_=_C1058 ,C128_=_C1648 ,\nC128_=_C1833 ,C128_=_C2493 ,C128_=_C2494 ,C128_=_C2495 ,C128_=_C2496 ,C128_=_C2497 ,\nC128_=_C2498 ,C128_=_C2499 ,C128_=_C2500 ,C128_=_C2501 ,C128_=_C2502 ,C128_=_C2503 ,\nC128_=_C2504 ,C128_=_C2505 ,C128_=_C2506 ,C128_=_C2507 ,C128_=_C2509 ,C128_=_C2510 ,\nC129_=_C137 ,C129_=_C151 ,C129_=_C171 ,C129_=_C222 ,C129_=_C290 ,C129_=_C344 ,\nC129_=_C377 ,C129_=_C583 ,C129_=_C1516 ,C129_=_C2243 ,C129_=_C2402 ,C129_=_C2552 ,\nC129_=_C2553 ,C129_=_C2554 ,C129_=_C2555 ,C129_=_C2556 ,C129_=_C2557 ,C129_=_C2558 ,\nC129_=_C2559 ,C129_=_C2560 ,C129_=_C2561 ,C129_=_C2563 ,C129_=_C2564 ,C137_=_C280 ,\nC137_=_C791 ,C137_=_C909 ,C137_=_C1537 ,C137_=_C1849 ,C137_=_C2257 ,C137_=_C2352 ,\nC137_=_C2420 ,C137_=_C2956 ,C137_=_C3279 ,C137_=_C3436 ,C137_=_C3477 ,C137_=_C3667 ,\nC137_=_C3700 ,C137_=_C3719 ,C137_=_C3781 ,C137_=_C3868 ,C137_=_C3892 ,C137_=_C3930 ,\nC137_=_C3961 ,C137_=_C4038 ,C137_=_C4055 ,C137_=_C4059 ,C137_=_C4097 ,C137_=_C4098 ,\nC151_=_C171 ,C151_=_C222 ,C151_=_C290 ,C151_=_C344 ,C151_=_C377 ,C151_=_C583 ,\nC151_=_C1516 ,C151_=_C2243 ,C151_=_C2402 ,C151_=_C2552 ,C151_=_C2553 ,C151_=_C2554 ,\nC151_=_C2555 ,C151_=_C2556 ,C151_=_C2557 ,C151_=_C2558 ,C151_=_C2559 ,C151_=_C2560 ,\nC151_=_C2561 ,C151_=_C2563 ,C151_=_C2564 ,C171_=_C222 ,C171_=_C290 ,C171_=_C344 ,\nC171_=_C377 ,C171_=_C583 ,C171_=_C1516 ,C171_=_C2243 ,C171_=_C2402 ,C171_=_C2552 ,\nC171_=_C2553 ,C171_=_C2554 ,C171_=_C2555 ,C171_=_C2556 ,C171_=_C2557 ,C171_=_C2558 ,\nC171_=_C2559 ,C171_=_C2560 ,C171_=_C2561 ,C171_=_C2563 ,C171_=_C2564 ,C222_=_C290 ,\nC222_=_C344 ,C222_=_C377 ,C222_=_C583 ,C222_=_C1516 ,C222_=_C2243 ,C222_=_C2402 ,\nC222_=_C2552 ,C222_=_C2553 ,C222_=_C2554 ,C222_=_C2555 ,C222_=_C2556 ,C222_=_C2557 ,\nC222_=_C2558 ,C222_=_C2559 ,C222_=_C2560 ,C222_=_C2561 ,C222_=_C2563 ,C222_=_C2564 ,\nC271_=_C280 ,C271_=_C433 ,C271_=_C771 ,C271_=_C850 ,C271_=_C896 ,C271_=_C1039 ,\nC271_=_C1058 ,C271_=_C1648 ,C271_=_C1833 ,C271_=_C2493 ,C271_=_C2494 ,C271_=_C2495 ,\nC271_=_C2496 ,C271_=_C2497 ,C271_=_C2498 ,C271_=_C2499 ,C271_=_C2500 ,C271_=_C2501 ,\nC271_=_C2502 ,C271_=_C2503 ,C271_=_C2504 ,C271_=_C2505 ,C271_=_C2506 ,C271_=_C2507 ,\nC271_=_C2509 ,C271_=_C2510 ,C280_=_C791 ,C280_=_C909 ,C280_=_C1537 ,C280_=_C1849 ,\nC280_=_C2257 ,C280_=_C2352 ,C280_=_C2420 ,C280_=_C2956 ,C280_=_C3279 ,C280_=_C3436 ,\nC280_=_C3477 ,C280_=_C3667 ,C280_=_C3700 ,C280_=_C3719 ,C280_=_C3781 ,C280_=_C3868 ,\nC280_=_C3892 ,C280_=_C3930 ,C280_=_C3961 ,C280_=_C4038 ,C280_=_C4055</w:t>
      </w:r>
    </w:p>
    <w:p>
      <w:pPr>
        <w:pStyle w:val="PreformattedText"/>
        <w:bidi w:val="0"/>
        <w:spacing w:before="0" w:after="0"/>
        <w:jc w:val="left"/>
        <w:rPr/>
      </w:pPr>
      <w:r>
        <w:rPr/>
        <w:t xml:space="preserve"> </w:t>
      </w:r>
      <w:r>
        <w:rPr/>
        <w:t>,C280_=_C4059 ,\nC280_=_C4097 ,C280_=_C4098 ,C290_=_C344 ,C290_=_C377 ,C290_=_C583 ,C290_=_C1516 ,\nC290_=_C2243 ,C290_=_C2402 ,C290_=_C2552 ,C290_=_C2553 ,C290_=_C2554 ,C290_=_C2555 ,\nC290_=_C2556 ,C290_=_C2557 ,C290_=_C2558 ,C290_=_C2559 ,C290_=_C2560 ,C290_=_C2561 ,\nC290_=_C2563 ,C290_=_C2564 ,C344_=_C377 ,C344_=_C583 ,C344_=_C1516 ,C344_=_C2243 ,\nC344_=_C2402 ,C344_=_C2552 ,C344_=_C2553 ,C344_=_C2554 ,C344_=_C2555 ,C344_=_C2556 ,\nC344_=_C2557 ,C344_=_C2558 ,C344_=_C2559 ,C344_=_C2560 ,C344_=_C2561 ,C344_=_C2563 ,\nC344_=_C2564 ,C377_=_C583 ,C377_=_C1516 ,C377_=_C2243 ,C377_=_C2402 ,C377_=_C2552 ,\nC377_=_C2553 ,C377_=_C2554 ,C377_=_C2555 ,C377_=_C2556 ,C377_=_C2557 ,C377_=_C2558 ,\nC377_=_C2559 ,C377_=_C2560 ,C377_=_C2561 ,C377_=_C2563 ,C377_=_C2564 ,C433_=_C771 ,\nC433_=_C850 ,C433_=_C896 ,C433_=_C1039 ,C433_=_C1058 ,C433_=_C1648 ,C433_=_C1833 ,\nC433_=_C2493 ,C433_=_C2494 ,C433_=_C2495 ,C433_=_C2496 ,C433_=_C2497 ,C433_=_C2498 ,\nC433_=_C2499 ,C433_=_C2500 ,C433_=_C2501 ,C433_=_C2502 ,C433_=_C2503 ,C433_=_C2504 ,\nC433_=_C2505 ,C433_=_C2506 ,C433_=_C2507 ,C433_=_C2509 ,C433_=_C2510 ,C583_=_C1516 ,\nC583_=_C2243 ,C583_=_C2402 ,C583_=_C2552 ,C583_=_C2553 ,C583_=_C2554 ,C583_=_C2555 ,\nC583_=_C2556 ,C583_=_C2557 ,C583_=_C2558 ,C583_=_C2559 ,C583_=_C2560 ,C583_=_C2561 ,\nC583_=_C2563 ,C583_=_C2564 ,C771_=_C791 ,C771_=_C850 ,C771_=_C896 ,C771_=_C1039 ,\nC771_=_C1058 ,C771_=_C1648 ,C771_=_C1833 ,C771_=_C2493 ,C771_=_C2494 ,C771_=_C2495 ,\nC771_=_C2496 ,C771_=_C2497 ,C771_=_C2498 ,C771_=_C2499 ,C771_=_C2500 ,C771_=_C2501 ,\nC771_=_C2502 ,C771_=_C2503 ,C771_=_C2504 ,C771_=_C2505 ,C771_=_C2506 ,C771_=_C2507 ,\nC771_=_C2509 ,C771_=_C2510 ,C791_=_C909 ,C791_=_C1537 ,C791_=_C1849 ,C791_=_C2257 ,\nC791_=_C2352 ,C791_=_C2420 ,C791_=_C2956 ,C791_=_C3279 ,C791_=_C3436 ,C791_=_C3477 ,\nC791_=_C3667 ,C791_=_C3700 ,C791_=_C3719 ,C791_=_C3781 ,C791_=_C3868 ,C791_=_C3892 ,\nC791_=_C3930 ,C791_=_C3961 ,C791_=_C4038 ,C791_=_C4055 ,C791_=_C4059 ,C791_=_C4097 ,\nC791_=_C4098 ,C850_=_C896 ,C850_=_C1039 ,C850_=_C1058 ,C850_=_C1648 ,C850_=_C1833 ,\nC850_=_C2493 ,C850_=_C2494 ,C850_=_C2495 ,C850_=_C2496 ,C850_=_C2497 ,C850_=_C2498 ,\nC850_=_C2499 ,C850_=_C2500 ,C850_=_C2501 ,C850_=_C2502 ,C850_=_C2503 ,C850_=_C2504 ,\nC850_=_C2505 ,C850_=_C2506 ,C850_=_C2507 ,C850_=_C2509 ,C850_=_C2510 ,C896_=_C909 ,\nC896_=_C1039 ,C896_=_C1058 ,C896_=_C1648 ,C896_=_C1833 ,C896_=_C2493 ,C896_=_C2494 ,\nC896_=_C2495 ,C896_=_C2496 ,C896_=_C2497 ,C896_=_C2498 ,C896_=_C2499 ,C896_=_C2500 ,\nC896_=_C2501 ,C896_=_C2502 ,C896_=_C2503 ,C896_=_C2504 ,C896_=_C2505 ,C896_=_C2506 ,\nC896_=_C2507 ,C896_=_C2509 ,C896_=_C2510 ,C909_=_C1537 ,C909_=_C1849 ,C909_=_C2257 ,\nC909_=_C2352 ,C909_=_C2420 ,C909_=_C2956 ,C909_=_C3279 ,C909_=_C3436 ,C909_=_C3477 ,\nC909_=_C3667 ,C909_=_C3700 ,C909_=_C3719 ,C909_=_C3781 ,C909_=_C3868 ,C909_=_C3892 ,\nC909_=_C3930 ,C909_=_C3961 ,C909_=_C4038 ,C909_=_C4055 ,C909_=_C4059 ,C909_=_C4097 ,\nC909_=_C4098 ,C1039_=_C1058 ,C1039_=_C1648 ,C1039_=_C1833 ,C1039_=_C2493 ,C1039_=_C2494 ,\nC1039_=_C2495 ,C1039_=_C2496 ,C1039_=_C2497 ,C1039_=_C2498 ,C1039_=_C2499 ,C1039_=_C2500 ,\nC1039_=_C2501 ,C1039_=_C2502 ,C1039_=_C2503 ,C1039_=_C2504 ,C1039_=_C2505 ,C1039_=_C2506 ,\nC1039_=_C2507 ,C1039_=_C2509 ,C1039_=_C2510 ,C1058_=_C1648 ,C1058_=_C1833 ,C1058_=_C2493 ,\nC1058_=_C2494 ,C1058_=_C2495 ,C1058_=_C2496 ,C1058_=_C2497 ,C1058_=_C2498 ,C1058_=_C2499 ,\nC1058_=_C2500 ,C1058_=_C2501 ,C1058_=_C2502 ,C1058_=_C2503 ,C1058_=_C2504 ,C1058_=_C2505 ,\nC1058_=_C2506 ,C1058_=_C2507 ,C1058_=_C2509 ,C1058_=_C2510 ,C1516_=_C1537 ,C1516_=_C2243 ,\nC1516_=_C2402 ,C1516_=_C2552 ,C1516_=_C2553 ,C1516_=_C2554 ,C1516_=_C2555 ,C1516_=_C2556 ,\nC1516_=_C2557 ,C1516_=_C2558 ,C1516_=_C2559 ,C1516_=_C2560 ,C1516_=_C2561 ,C1516_=_C2563 ,\nC1516_=_C2564 ,C1537_=_C1849 ,C1537_=_C2257 ,C1537_=_C2352 ,C1537_=_C2420 ,C1537_=_C2956 ,\nC1537_=_C3279 ,C1537_=_C3436 ,C1537_=_C3477 ,C1537_=_C3667 ,C1537_=_C3700 ,C1537_=_C3719 ,\nC1537_=_C3781 ,C1537_=_C3868 ,C1537_=_C3892 ,C1537_=_C3930 ,C1537_=_C3961 ,C1537_=_C4038 ,\nC1537_=_C4055 ,C1537_=_C4059 ,C1537_=_C4097 ,C1537_=_C4098 ,C1648_=_C1833 ,C1648_=_C2493 ,\nC1648_=_C2494 ,C1648_=_C2495 ,C1648_=_C2496 ,C1648_=_C2497 ,C1648_=_C2498 ,C1648_=_C2499 ,\nC1648_=_C2500 ,C1648_=_C2501 ,C1648_=_C2502 ,C1648_=_C2503 ,C1648_=_C2504 ,C1648_=_C2505 ,\nC1648_=_C2506 ,C1648_=_C2507 ,C1648_=_C2509 ,C1648_=_C2510 ,C1833_=_C1849 ,C1833_=_C2493 ,\nC1833_=_C2494 ,C1833_=_C2495 ,C1833_=_C2496 ,C1833_=_C2497 ,C1833_=_C2498 ,C1833_=_C2499 ,\nC1833_=_C2500 ,C1833_=_C2501 ,C1833_=_C2502 ,C1833_=_C2503 ,C1833_=_C2504 ,C1833_=_C2505 ,\nC1833_=_C2506 ,C1833_=_C2507 ,C1833_=_C2509 ,C1833_=_C2510 ,C1849_=_C2257 ,C1849_=_C2352 ,\nC1849_=_C2420 ,C1849_=_C2956 ,C1849_=_C3279 ,C1849_=_C3436 ,C1849_=_C3477 ,C1849_=_C3667 ,\nC1849_=_C3700 ,C1849_=_C3719 ,C1849_=_C3781 ,C1849_=_C3868 ,C1849_=_C3892 ,C1849_=_C3930 ,\nC1849_=_C3961 ,C1849_=_C4038 ,C1849_=_C4055 ,C1849_=_C4059 ,C1849_=_C4097 ,C1849_=_C4098 ,\nC2243_=_C2257 ,C2243_=_C2402 ,C2243_=_C2552 ,C2243_=_C2553 ,C2243_=_C2554 ,C2243_=_C2555 ,\nC2243_=_C2556 ,C2243_=_C2557 ,C2243_=_C2558 ,C2243_=_C2559 ,C2243_=_C2560 ,C2243_=_C2561 ,\nC2243_=_C2563 ,C2243_=_C2564 ,C2257_=_C2352 ,C2257_=_C2420 ,C2257_=_C2956 ,C2257_=_C3279 ,\nC2257_=_C3436 ,C2257_=_C3477 ,C2257_=_C3667 ,C2257_=_C3700 ,C2257_=_C3719 ,C2257_=_C3781 ,\nC2257_=_C3868 ,C2257_=_C3892 ,C2257_=_C3930 ,C2257_=_C3961 ,C2257_=_C4038 ,C2257_=_C4055 ,\nC2257_=_C4059 ,C2257_=_C4097 ,C2257_=_C4098 ,C2352_=_C2420 ,C2352_=_C2956 ,C2352_=_C3279 ,\nC2352_=_C3436 ,C2352_=_C3477 ,C2352_=_C3667 ,C2352_=_C3700 ,C2352_=_C3719 ,C2352_=_C3781 ,\nC2352_=_C3868 ,C2352_=_C3892 ,C2352_=_C3930 ,C2352_=_C3961 ,C2352_=_C4038 ,C2352_=_C4055 ,\nC2352_=_C4059 ,C2352_=_C4097 ,C2352_=_C4098 ,C2402_=_C2420 ,C2402_=_C2552 ,C2402_=_C2553 ,\nC2402_=_C2554 ,C2402_=_C2555 ,C2402_=_C2556 ,C2402_=_C2557 ,C2402_=_C2558 ,C2402_=_C2559 ,\nC2402_=_C2560 ,C2402_=_C2561 ,C2402_=_C2563 ,C2402_=_C2564 ,C2420_=_C2956 ,C2420_=_C3279 ,\nC2420_=_C3436 ,C2420_=_C3477 ,C2420_=_C3667 ,C2420_=_C3700 ,C2420_=_C3719 ,C2420_=_C3781 ,\nC2420_=_C3868 ,C2420_=_C3892 ,C2420_=_C3930 ,C2420_=_C3961 ,C2420_=_C4038 ,C2420_=_C4055 ,\nC2420_=_C4059 ,C2420_=_C4097 ,C2420_=_C4098 ,C2493_=_C2494 ,C2493_=_C2495 ,C2493_=_C2496 ,\nC2493_=_C2497 ,C2493_=_C2498 ,C2493_=_C2499 ,C2493_=_C2500 ,C2493_=_C2501 ,C2493_=_C2502 ,\nC2493_=_C2503 ,C2493_=_C2504 ,C2493_=_C2505 ,C2493_=_C2506 ,C2493_=_C2507 ,C2493_=_C2509 ,\nC2493_=_C2510 ,C2494_=_C2495 ,C2494_=_C2496 ,C2494_=_C2497 ,C2494_=_C2498 ,C2494_=_C2499 ,\nC2494_=_C2500 ,C2494_=_C2501 ,C2494_=_C2502 ,C2494_=_C2503 ,C2494_=_C2504 ,C2494_=_C2505 ,\nC2494_=_C2506 ,C2494_=_C2507 ,C2494_=_C2509 ,C2494_=_C2510 ,C2495_=_C2496 ,C2495_=_C2497 ,\nC2495_=_C2498 ,C2495_=_C2499 ,C2495_=_C2500 ,C2495_=_C2501 ,C2495_=_C2502 ,C2495_=_C2503 ,\nC2495_=_C2504 ,C2495_=_C2505 ,C2495_=_C2506 ,C2495_=_C2507 ,C2495_=_C2509 ,C2495_=_C2510 ,\nC2496_=_C2497 ,C2496_=_C2498 ,C2496_=_C2499 ,C2496_=_C2500 ,C2496_=_C2501 ,C2496_=_C2502 ,\nC2496_=_C2503 ,C2496_=_C2504 ,C2496_=_C2505 ,C2496_=_C2506 ,C2496_=_C2507 ,C2496_=_C2509 ,\nC2496_=_C2510 ,C2497_=_C2498 ,C2497_=_C2499 ,C2497_=_C2500 ,C2497_=_C2501 ,C2497_=_C2502 ,\nC2497_=_C2503 ,C2497_=_C2504 ,C2497_=_C2505 ,C2497_=_C2506 ,C2497_=_C2507 ,C2497_=_C2509 ,\nC2497_=_C2510 ,C2497_=_C3436 ,C2498_=_C2499 ,C2498_=_C2500 ,C2498_=_C2501 ,C2498_=_C2502 ,\nC2498_=_C2503 ,C2498_=_C2504 ,C2498_=_C2505 ,C2498_=_C2506 ,C2498_=_C2507 ,C2498_=_C2509 ,\nC2498_=_C2510 ,C2499_=_C2500 ,C2499_=_C2501 ,C2499_=_C2502 ,C2499_=_C2503 ,C2499_=_C2504 ,\nC2499_=_C2505 ,C2499_=_C2506 ,C2499_=_C2507 ,C2499_=_C2509 ,C2499_=_C2510 ,C2499_=_C3719 ,\nC2500_=_C2501 ,C2500_=_C2502 ,C2500_=_C2503 ,C2500_=_C2504 ,C2500_=_C2505 ,C2500_=_C2506 ,\nC2500_=_C2507 ,C2500_=_C2509 ,C2500_=_C2510 ,C2501_=_C2502 ,C2501_=_C2503 ,C2501_=_C2504 ,\nC2501_=_C2505 ,C2501_=_C2506 ,C2501_=_C2507 ,C2501_=_C2509 ,C2501_=_C2510 ,C2502_=_C2503 ,\nC2502_=_C2504 ,C2502_=_C2505 ,C2502_=_C2506 ,C2502_=_C2507 ,C2502_=_C2509 ,C2502_=_C2510 ,\nC2503_=_C2504 ,C2503_=_C2505 ,C2503_=_C2506 ,C2503_=_C2507 ,C2503_=_C2509 ,C2503_=_C2510 ,\nC2504_=_C2505 ,C2504_=_C2506 ,C2504_=_C2507 ,C2504_=_C2509 ,C2504_=_C2510 ,C2505_=_C2506 ,\nC2505_=_C2507 ,C2505_=_C2509 ,C2505_=_C2510 ,C2506_=_C2507 ,C2506_=_C2509 ,C2506_=_C2510 ,\nC2506_=_C4055 ,C2507_=_C2509 ,C2507_=_C2510 ,C2509_=_C2510 ,C2552_=_C2553 ,C2552_=_C2554 ,\nC2552_=_C2555 ,C2552_=_C2556 ,C2552_=_C2557 ,C2552_=_C2558 ,C2552_=_C2559 ,C2552_=_C2560 ,\nC2552_=_C2561 ,C2552_=_C2563 ,C2552_=_C2564 ,C2553_=_C2554 ,C2553_=_C2555 ,C2553_=_C2556 ,\nC2553_=_C2557 ,C2553_=_C2558 ,C2553_=_C2559 ,C2553_=_C2560 ,C2553_=_C2561 ,C2553_=_C2563 ,\nC2553_=_C2564 ,C2554_=_C2555 ,C2554_=_C2556 ,C2554_=_C2557 ,C2554_=_C2558 ,C2554_=_C2559 ,\nC2554_=_C2560 ,C2554_=_C2561 ,C2554_=_C2563 ,C2554_=_C2564 ,C2554_=_C3279 ,C2555_=_C2556 ,\nC2555_=_C2557 ,C2555_=_C2558 ,C2555_=_C2559 ,C2555_=_C2560 ,C2555_=_C2561 ,C2555_=_C2563 ,\nC2555_=_C2564 ,C2555_=_C3477 ,C2556_=_C2557 ,C2556_=_C2558 ,C2556_=_C2559 ,C2556_=_C2560 ,\nC2556_=_C2561 ,C2556_=_C2563 ,C2556_=_C2564 ,C2557_=_C2558 ,C2557_=_C2559 ,C2557_=_C2560 ,\nC2557_=_C2561 ,C2557_=_C2563 ,C2557_=_C2564 ,C2557_=_C3667 ,C2558_=_C2559 ,C2558_=_C2560 ,\nC2558_=_C2561 ,C2558_=_C2563 ,C2558_=_C2564 ,C2558_=_C3930 ,C2559_=_C2560 ,C2559_=_C2561 ,\nC2559_=_C2563 ,C2559_=_C2564 ,C2559_=_C4038 ,C2560_=_C2561 ,C2560_=_C2563 ,C2560_=_C2564 ,\nC2561_=_C2563 ,C2561_=_C2564 ,C2563_=_C2564 ,C2563_=_C4097 ,C2564_=_C4098 ,C2956_=_C3279 ,\nC2956_=_C3436 ,C2956_=_C3477 ,C2956_=_C3667 ,C2956_=_C3700 ,C2956_=_C3719 ,C2956_=_C3781 ,\nC2956_=_C3868 ,C2956_=_C3892 ,C2956_=_C3930 ,C2956_=_C3961 ,C2956_=_C4038 ,C2956_=_C4055 ,\nC2956_=_C4059 ,C2956_=_C4097 ,C2956_=_C4098 ,C3279_=_C3436 ,C3279_=_C3477 ,C3279_=_C3667 ,\nC3279_=_C3700 ,C3279_=_C3719 ,C3279_=_C3781 ,C3279_=_C3868 ,C3279_=_C3892 ,C3279_=_C3930 ,\nC3279_=_C3961 ,C3279_=_C4038 ,C3279_=_C4055 ,C3279_=_C4059 ,C3279_=_C4097 ,C3279_=_C4098</w:t>
      </w:r>
    </w:p>
    <w:p>
      <w:pPr>
        <w:pStyle w:val="PreformattedText"/>
        <w:bidi w:val="0"/>
        <w:spacing w:before="0" w:after="0"/>
        <w:jc w:val="left"/>
        <w:rPr/>
      </w:pPr>
      <w:r>
        <w:rPr/>
        <w:t xml:space="preserve"> </w:t>
      </w:r>
      <w:r>
        <w:rPr/>
        <w:t>,\nC3436_=_C3477 ,C3436_=_C3667 ,C3436_=_C3700 ,C3436_=_C3719 ,C3436_=_C3781 ,C3436_=_C3868 ,\nC3436_=_C3892 ,C3436_=_C3930 ,C3436_=_C3961 ,C3436_=_C4038 ,C3436_=_C4055 ,C3436_=_C4059 ,\nC3436_=_C4097 ,C3436_=_C4098 ,C3477_=_C3667 ,C3477_=_C3700 ,C3477_=_C3719 ,C3477_=_C3781 ,\nC3477_=_C3868 ,C3477_=_C3892 ,C3477_=_C3930 ,C3477_=_C3961 ,C3477_=_C4038 ,C3477_=_C4055 ,\nC3477_=_C4059 ,C3477_=_C4097 ,C3477_=_C4098 ,C3667_=_C3700 ,C3667_=_C3719 ,C3667_=_C3781 ,\nC3667_=_C3868 ,C3667_=_C3892 ,C3667_=_C3930 ,C3667_=_C3961 ,C3667_=_C4038 ,C3667_=_C4055 ,\nC3667_=_C4059 ,C3667_=_C4097 ,C3667_=_C4098 ,C3700_=_C3719 ,C3700_=_C3781 ,C3700_=_C3868 ,\nC3700_=_C3892 ,C3700_=_C3930 ,C3700_=_C3961 ,C3700_=_C4038 ,C3700_=_C4055 ,C3700_=_C4059 ,\nC3700_=_C4097 ,C3700_=_C4098 ,C3719_=_C3781 ,C3719_=_C3868 ,C3719_=_C3892 ,C3719_=_C3930 ,\nC3719_=_C3961 ,C3719_=_C4038 ,C3719_=_C4055 ,C3719_=_C4059 ,C3719_=_C4097 ,C3719_=_C4098 ,\nC3781_=_C3868 ,C3781_=_C3892 ,C3781_=_C3930 ,C3781_=_C3961 ,C3781_=_C4038 ,C3781_=_C4055 ,\nC3781_=_C4059 ,C3781_=_C4097 ,C3781_=_C4098 ,C3868_=_C3892 ,C3868_=_C3930 ,C3868_=_C3961 ,\nC3868_=_C4038 ,C3868_=_C4055 ,C3868_=_C4059 ,C3868_=_C4097 ,C3868_=_C4098 ,C3892_=_C3930 ,\nC3892_=_C3961 ,C3892_=_C4038 ,C3892_=_C4055 ,C3892_=_C4059 ,C3892_=_C4097 ,C3892_=_C4098 ,\nC3930_=_C3961 ,C3930_=_C4038 ,C3930_=_C4055 ,C3930_=_C4059 ,C3930_=_C4097 ,C3930_=_C4098 ,\nC3961_=_C4038 ,C3961_=_C4055 ,C3961_=_C4059 ,C3961_=_C4097 ,C3961_=_C4098 ,C4038_=_C4055 ,\nC4038_=_C4059 ,C4038_=_C4097 ,C4038_=_C4098 ,C4055_=_C4059 ,C4055_=_C4097 ,C4055_=_C4098 ,\nC4059_=_C4097 ,C4059_=_C4098 ,C4097_=_C4098 ,"];249[shape=box, label="id:249 level: 6\n148: C2 C6 C7 C8 C9 \nC12 C30 C37 C54 C57 C58 \nC60 C61 C77 C80 C84 C97 \nC98 C99 C101 C102 C103 C104 \nC105 C106 C107 C108 C109 C110 \nC111 C112 C113 C114 C115 C117 \nC118 C119 C120 C126 C140 C141 \nC143 C144 C145 C162 C166 C179 \nC180 C181 C182 C183 C184 C185 \nC186 C188 C189 C190 C191 C192 \nC193 C194 C195 C196 C197 C201 \nC202 C203 C204 C205 C206 C207 \nC208 C209 C210 C211 C212 C214 \nC220 C232 C234 C235 C236 C237 \nC238 C239 C240 C241 C242 C243 \nC244 C245 C246 C247 C249 C250 \nC251 C252 C253 C254 C255 C256 \nC257 C258 C259 C260 C261 C262 \nC264 C268 C283 C288 C298 C299 \nC300 C301 C302 C303 C304 C305 \nC306 C307 C308 C309 C310 C311 \nC313 C342 C603 C766 C892 C893 \nC894 C895 C896 C897 C898 C899 \nC900 C901 C902 C903 C904 C905 \nC906 C907 C908 C909 C910 \n1908: C2_=_C6( C2 C6 ) C2_=_C7( C2 C7 ) C2_=_C8( C2 C8 ) C2_=_C9( C2 C9 ) C2_=_C12( C2 C12 ) \nC2_=_C54( C2 C54 ) C2_=_C77( C2 C77 ) C2_=_C97( C2 C97 ) C2_=_C98( C2 C98 ) C2_=_C99( C2 C99 ) C2_=_C101( C2 C101 ) \nC2_=_C102( C2 C102 ) C2_=_C103( C2 C103 ) C2_=_C104( C2 C104 ) C2_=_C105( C2 C105 ) C2_=_C106( C2 C106 ) C2_=_C107( C2 C107 ) \nC2_=_C108( C2 C108 ) C2_=_C109( C2 C109 ) C2_=_C110( C2 C110 ) C2_=_C111( C2 C111 ) C2_=_C112( C2 C112 ) C2_=_C113( C2 C113 ) \nC2_=_C114( C2 C114 ) C2_=_C115( C2 C115 ) C6_=_C7( C6 C7 ) C6_=_C8( C6 C8 ) C6_=_C9( C6 C9 ) C6_=_C12( C6 C12 ) \nC6_=_C57( C6 C57 ) C6_=_C117( C6 C117 ) C6_=_C140( C6 C140 ) C6_=_C179( C6 C179 ) C6_=_C180( C6 C180 ) C6_=_C181( C6 C181 ) \nC6_=_C182( C6 C182 ) C6_=_C183( C6 C183 ) C6_=_C184( C6 C184 ) C6_=_C185( C6 C185 ) C6_=_C186( C6 C186 ) C6_=_C188( C6 C188 ) \nC6_=_C189( C6 C189 ) C6_=_C190( C6 C190 ) C6_=_C191( C6 C191 ) C6_=_C192( C6 C192 ) C6_=_C193( C6 C193 ) C6_=_C194( C6 C194 ) \nC6_=_C195( C6 C195 ) C6_=_C196( C6 C196 ) C7_=_C8( C7 C8 ) C7_=_C9( C7 C9 ) C7_=_C12( C7 C12 ) C7_=_C58( C7 C58 ) \nC7_=_C80( C7 C80 ) C7_=_C101( C7 C101 ) C7_=_C118( C7 C118 ) C7_=_C141( C7 C141 ) C7_=_C162( C7 C162 ) C7_=_C179( C7 C179 ) \nC7_=_C197( C7 C197 ) C7_=_C201( C7 C201 ) C7_=_C202( C7 C202 ) C7_=_C203( C7 C203 ) C7_=_C204( C7 C204 ) C7_=_C205( C7 C205 ) \nC7_=_C206( C7 C206 ) C7_=_C207( C7 C207 ) C7_=_C208( C7 C208 ) C7_=_C209( C7 C209 ) C7_=_C210( C7 C210 ) C7_=_C211( C7 C211 ) \nC7_=_C212( C7 C212 ) C8_=_C9( C8 C9 ) C8_=_C12( C8 C12 ) C8_=_C30( C8 C30 ) C8_=_C60( C8 C60 ) C8_=_C102( C8 C102 ) \nC8_=_C119( C8 C119 ) C8_=_C143( C8 C143 ) C8_=_C181( C8 C181 ) C8_=_C232( C8 C232 ) C8_=_C234( C8 C234 ) C8_=_C235( C8 C235 ) \nC8_=_C236( C8 C236 ) C8_=_C237( C8 C237 ) C8_=_C238( C8 C238 ) C8_=_C239( C8 C239 ) C8_=_C240( C8 C240 ) C8_=_C241( C8 C241 ) \nC8_=_C242( C8 C242 ) C8_=_C243( C8 C243 ) C8_=_C244( C8 C244 ) C8_=_C245( C8 C245 ) C8_=_C246( C8 C246 ) C8_=_C247( C8 C247 ) \nC9_=_C12( C9 C12 ) C9_=_C61( C9 C61 ) C9_=_C103( C9 C103 ) C9_=_C120( C9 C120 ) C9_=_C144( C9 C144 ) C9_=_C182( C9 C182 ) \nC9_=_C249( C9 C249 ) C9_=_C250( C9 C250 ) C9_=_C251( C9 C251 ) C9_=_C252( C9 C252 ) C9_=_C253( C9 C253 ) C9_=_C254( C9 C254 ) \nC9_=_C255( C9 C255 ) C9_=_C256( C9 C256 ) C9_=_C257( C9 C257 ) C9_=_C258( C9 C258 ) C9_=_C259( C9 C259 ) C9_=_C260( C9 C260 ) \nC9_=_C261( C9 C261 ) C9_=_C262( C9 C262 ) C12_=_C84( C12 C84 ) C12_=_C106( C12 C106 ) C12_=_C145( C12 C145 ) C12_=_C166( C12 C166 ) \nC12_=_C184( C12 C184 ) C12_=_C214( C12 C214 ) C12_=_C264( C12 C264 ) C12_=_C283( C12 C283 ) C12_=_C298( C12 C298 ) C12_=_C299( C12 C299 ) \nC12_=_C300( C12 C300 ) C12_=_C301( C12 C301 ) C12_=_C302( C12 C302 ) C12_=_C303( C12 C303 ) C12_=_C304( C12 C304 ) C12_=_C305( C12 C305 ) \nC12_=_C306( C12 C306 ) C12_=_C307( C12 C307 ) C12_=_C308( C12 C308 ) C12_=_C309( C12 C309 ) C12_=_C310( C12 C310 ) C12_=_C311( C12 C311 ) \nC30_=_C37( C30 C37 ) C30_=_C60( C30 C60 ) C30_=_C102( C30 C102 ) C30_=_C119( C30 C119 ) C30_=_C143( C30 C143 ) C30_=_C181( C30 C181 ) \nC30_=_C232( C30 C232 ) C30_=_C234( C30 C234 ) C30_=_C235( C30 C235 ) C30_=_C236( C30 C236 ) C30_=_C237( C30 C237 ) C30_=_C238( C30 C238 ) \nC30_=_C239( C30 C239 ) C30_=_C240( C30 C240 ) C30_=_C241( C30 C241 ) C30_=_C242( C30 C242 ) C30_=_C243( C30 C243 ) C30_=_C244( C30 C244 ) \nC30_=_C245( C30 C245 ) C30_=_C246( C30 C246 ) C30_=_C247( C30 C247 ) C37_=_C126( C37 C126 ) C37_=_C220( C37 C220 ) C37_=_C268( C37 C268 ) \nC37_=_C288( C37 C288 ) C37_=_C301( C37 C301 ) C37_=_C313( C37 C313 ) C37_=_C342( C37 C342 ) C37_=_C603( C37 C603 ) C37_=_C766( C37 C766 ) \nC37_=_C892( C37 C892 ) C37_=_C893( C37 C893 ) C37_=_C894( C37 C894 ) C37_=_C895( C37 C895 ) C37_=_C896( C37 C896 ) C37_=_C897( C37 C897 ) \nC37_=_C898( C37 C898 ) C37_=_C899( C37 C899 ) C37_=_C900( C37 C900 ) C37_=_C901( C37 C901 ) C37_=_C902( C37 C902 ) C37_=_C903( C37 C903 ) \nC37_=_C904( C37 C904 ) C37_=_C905( C37 C905 ) C37_=_C906( C37 C906 ) C37_=_C907( C37 C907 ) C37_=_C908( C37 C908 ) C37_=_C909( C37 C909 ) \nC37_=_C910( C37 C910 ) C54_=_C57( C54 C57 ) C54_=_C58( C54 C58 ) C54_=_C60( C54 C60 ) C54_=_C61( C54 C61 ) C54_=_C77( C54 C77 ) \nC54_=_C97( C54 C97 ) C54_=_C98( C54 C98 ) C54_=_C99( C54 C99 ) C54_=_C101( C54 C101 ) C54_=_C102( C54 C102 ) C54_=_C103( C54 C103 ) \nC54_=_C104( C54 C104 ) C54_=_C105( C54 C105 ) C54_=_C106( C54 C106 ) C54_=_C107( C54 C107 ) C54_=_C108( C54 C108 ) C54_=_C109( C54 C109 ) \nC54_=_C110( C54 C110 ) C54_=_C111( C54 C111 ) C54_=_C112( C54 C112 ) C54_=_C113( C54 C113 ) C54_=_C114( C54 C114 ) C54_=_C115( C54 C115 ) \nC57_=_C58( C57 C58 ) C57_=_C60( C57 C60 ) C57_=_C61( C57 C61 ) C57_=_C117( C57 C117 ) C57_=_C140( C57 C140 ) C57_=_C179( C57 C179 ) \nC57_=_C180( C57 C180 ) C57_=_C181( C57 C181 ) C57_=_C182( C57 C182 ) C57_=_C183( C57 C183 ) C57_=_C184( C57 C184 ) C57_=_C185( C57 C185 ) \nC57_=_C186( C57 C186 ) C57_=_C188( C57 C188 ) C57_=_C189( C57 C189 ) C57_=_C190( C57 C190 ) C57_=_C191( C57 C191 ) C57_=_C192( C57 C192 ) \nC57_=_C193( C57 C193 ) C57_=_C194( C57 C194 ) C57_=_C195( C57 C195 ) C57_=_C196( C57 C196 ) C58_=_C60( C58 C60 ) C58_=_C61( C58 C61 ) \nC58_=_C80( C58 C80 ) C58_=_C101( C58 C101 ) C58_=_C118( C58 C118 ) C58_=_C141( C58 C141 ) C58_=_C162( C58 C162 ) C58_=_C179( C58 C179 ) \nC58_=_C197( C58 C197 ) C58_=_C201( C58 C201 ) C58_=_C202( C58 C202 ) C58_=_C203( C58 C203 ) C58_=_C204( C58 C204 ) C58_=_C205( C58 C205 ) \nC58_=_C206( C58 C206 ) C58_=_C207( C58 C207 ) C58_=_C208( C58 C208 ) C58_=_C209( C58 C209 ) C58_=_C210( C58 C210 ) C58_=_C211( C58 C211 ) \nC58_=_C212( C58 C212 ) C60_=_C61( C60 C61 ) C60_=_C102( C60 C102 ) C60_=_C119( C60 C119 ) C60_=_C143( C60 C143 ) C60_=_C181( C60 C181 ) \nC60_=_C232( C60 C232 ) C60_=_C234( C60 C234 ) C60_=_C235( C60 C235 ) C60_=_C236( C60 C236 ) C60_=_C237( C60 C237 ) C60_=_C238( C60 C238 ) \nC60_=_C239( C60 C239 ) C60_=_C240( C60 C240 ) C60_=_C241( C60 C241 ) C60_=_C242( C60 C242 ) C60_=_C243( C60 C243 ) C60_=_C244( C60 C244 ) \nC60_=_C245( C60 C245 ) C60_=_C246( C60 C246 ) C60_=_C247( C60 C247 ) C61_=_C103( C61 C103 ) C61_=_C120( C61 C120 ) C61_=_C144( C61 C144 ) \nC61_=_C182( C61 C182 ) C61_=_C249( C61 C249 ) C61_=_C250( C61 C250 ) C61_=_C251( C61 C251 ) C61_=_C252( C61 C252 ) C61_=_C253( C61 C253 ) \nC61_=_C254( C61 C254 ) C61_=_C255( C61 C255 ) C61_=_C256( C61 C256 ) C61_=_C257( C61 C257 ) C61_=_C258( C61 C258 ) C61_=_C259( C61 C259 ) \nC61_=_C260( C61 C260 ) C61_=_C261( C61 C261 ) C61_=_C262( C61 C262 ) C77_=_C80( C77 C80 ) C77_=_C84( C77 C84 ) C77_=_C97( C77 C97 ) \nC77_=_C98( C77 C98 ) C77_=_C99( C77 C99 ) C77_=_C101( C77 C101 ) C77_=_C102( C77 C102 ) C77_=_C103( C77 C103 ) C77_=_C104( C77 C104 ) \nC77_=_C105( C77 C105 ) C77_=_C106( C77 C106 ) C77_=_C107( C77 C107 ) C77_=_C108( C77 C108 ) C77_=_C109( C77 C109 ) C77_=_C110( C77 C110 ) \nC77_=_C111( C77 C111 ) C77_=_C112( C77 C112 ) C77_=_C113( C77 C113 ) C77_=_C114( C77 C114 ) C77_=_C115( C77 C115 ) C80_=_C84( C80 C84 ) \nC80_=_C101( C80 C101 ) C80_=_C118( C80 C118 ) C80_=_C141( C80 C141 ) C80_=_C162( C80 C162 ) C80_=_C179( C80 C179 ) C80_=_C197( C80 C197 ) \nC80_=_C201( C80 C201 ) C80_=_C202( C80 C202 ) C80_=_C203( C80 C203 ) C80_=_C204( C80 C204 ) C80_=_C205( C80 C205 ) C80_=_C206( C80 C206 ) \nC80_=_C207( C80 C207 ) C80_=_C208( C80 C208 ) C80_=_C209( C80 C209 ) C80_=_C210( C80 C210 ) C80_=_C211( C80 C211 ) C80_=_C212( C80 C212 ) \nC84_=_C106( C84 C106 ) C84_=_C145( C84 C145 ) C84_=_C166( C84 C166 ) C84_=_C184( C84 C184 ) C84_=_C214( C84 C214 ) C84_=_C264( C84 C264 ) \nC84_=_C283(</w:t>
      </w:r>
    </w:p>
    <w:p>
      <w:pPr>
        <w:pStyle w:val="PreformattedText"/>
        <w:bidi w:val="0"/>
        <w:spacing w:before="0" w:after="0"/>
        <w:jc w:val="left"/>
        <w:rPr/>
      </w:pPr>
      <w:r>
        <w:rPr/>
        <w:t xml:space="preserve"> </w:t>
      </w:r>
      <w:r>
        <w:rPr/>
        <w:t>C84 C283 ) C84_=_C298( C84 C298 ) C84_=_C299( C84 C299 ) C84_=_C300( C84 C300 ) C84_=_C301( C84 C301 ) C84_=_C302( C84 C302 ) \nC84_=_C303( C84 C303 ) C84_=_C304( C84 C304 ) C84_=_C305( C84 C305 ) C84_=_C306( C84 C306 ) C84_=_C307( C84 C307 ) C84_=_C308( C84 C308 ) \nC84_=_C309( C84 C309 ) C84_=_C310( C84 C310 ) C84_=_C311( C84 C311 ) C97_=_C98( C97 C98 ) C97_=_C99( C97 C99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7( C97 C117 ) C97_=_C118( C97 C118 ) C97_=_C119( C97 C119 ) C97_=_C120( C97 C120 ) \nC97_=_C126( C97 C126 ) C98_=_C99( C98 C99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40( C98 C140 ) \nC98_=_C141( C98 C141 ) C98_=_C143( C98 C143 ) C98_=_C144( C98 C144 ) C98_=_C145( C98 C145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62( C99 C162 ) C99_=_C166( C99 C166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8( C101 C118 ) \nC101_=_C141( C101 C141 ) C101_=_C162( C101 C162 ) C101_=_C179( C101 C179 ) C101_=_C197( C101 C197 ) C101_=_C201( C101 C201 ) C101_=_C202( C101 C202 ) \nC101_=_C203( C101 C203 ) C101_=_C204( C101 C204 ) C101_=_C205( C101 C205 ) C101_=_C206( C101 C206 ) C101_=_C207( C101 C207 ) C101_=_C208( C101 C208 ) \nC101_=_C209( C101 C209 ) C101_=_C210( C101 C210 ) C101_=_C211( C101 C211 ) C101_=_C212( C101 C212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9( C102 C119 ) \nC102_=_C143( C102 C143 ) C102_=_C181( C102 C181 ) C102_=_C232( C102 C232 ) C102_=_C234( C102 C234 ) C102_=_C235( C102 C235 ) C102_=_C236( C102 C236 ) \nC102_=_C237( C102 C237 ) C102_=_C238( C102 C238 ) C102_=_C239( C102 C239 ) C102_=_C240( C102 C240 ) C102_=_C241( C102 C241 ) C102_=_C242( C102 C242 ) \nC102_=_C243( C102 C243 ) C102_=_C244( C102 C244 ) C102_=_C245( C102 C245 ) C102_=_C246( C102 C246 ) C102_=_C247( C102 C247 ) C103_=_C104( C103 C104 ) \nC103_=_C105( C103 C105 ) C103_=_C106( C103 C106 ) C103_=_C107( C103 C107 ) C103_=_C108( C103 C108 ) C103_=_C109( C103 C109 ) C103_=_C110( C103 C110 ) \nC103_=_C111( C103 C111 ) C103_=_C112( C103 C112 ) C103_=_C113( C103 C113 ) C103_=_C114( C103 C114 ) C103_=_C115( C103 C115 ) C103_=_C120( C103 C120 ) \nC103_=_C144( C103 C144 ) C103_=_C182( C103 C182 ) C103_=_C249( C103 C249 ) C103_=_C250( C103 C250 ) C103_=_C251( C103 C251 ) C103_=_C252( C103 C252 ) \nC103_=_C253( C103 C253 ) C103_=_C254( C103 C254 ) C103_=_C255( C103 C255 ) C103_=_C256( C103 C256 ) C103_=_C257( C103 C257 ) C103_=_C258( C103 C258 ) \nC103_=_C259( C103 C259 ) C103_=_C260( C103 C260 ) C103_=_C261( C103 C261 ) C103_=_C262( C103 C262 ) C104_=_C105( C104 C105 ) C104_=_C106( C104 C106 ) \nC104_=_C107( C104 C107 ) C104_=_C108( C104 C108 ) C104_=_C109( C104 C109 ) C104_=_C110( C104 C110 ) C104_=_C111( C104 C111 ) C104_=_C112( C104 C112 ) \nC104_=_C113( C104 C113 ) C104_=_C114( C104 C114 ) C104_=_C115( C104 C115 ) C104_=_C232( C104 C232 ) C104_=_C264( C104 C264 ) C104_=_C268( C104 C268 ) \nC105_=_C106( C105 C106 ) C105_=_C107( C105 C107 ) C105_=_C108( C105 C108 ) C105_=_C109( C105 C109 ) C105_=_C110( C105 C110 ) C105_=_C111( C105 C111 ) \nC105_=_C112( C105 C112 ) C105_=_C113( C105 C113 ) C105_=_C114( C105 C114 ) C105_=_C115( C105 C115 ) C105_=_C183( C105 C183 ) C105_=_C283( C105 C283 ) \nC105_=_C288( C105 C288 ) C106_=_C107( C106 C107 ) C106_=_C108( C106 C108 ) C106_=_C109( C106 C109 ) C106_=_C110( C106 C110 ) C106_=_C111( C106 C111 ) \nC106_=_C112( C106 C112 ) C106_=_C113( C106 C113 ) C106_=_C114( C106 C114 ) C106_=_C115( C106 C115 ) C106_=_C145( C106 C145 ) C106_=_C166( C106 C166 ) \nC106_=_C184( C106 C184 ) C106_=_C214( C106 C214 ) C106_=_C264( C106 C264 ) C106_=_C283( C106 C283 ) C106_=_C298( C106 C298 ) C106_=_C299( C106 C299 ) \nC106_=_C300( C106 C300 ) C106_=_C301( C106 C301 ) C106_=_C302( C106 C302 ) C106_=_C303( C106 C303 ) C106_=_C304( C106 C304 ) C106_=_C305( C106 C305 ) \nC106_=_C306( C106 C306 ) C106_=_C307( C106 C307 ) C106_=_C308( C106 C308 ) C106_=_C309( C106 C309 ) C106_=_C310( C106 C310 ) C106_=_C311( C106 C311 ) \nC107_=_C108( C107 C108 ) C107_=_C109( C107 C109 ) C107_=_C110( C107 C110 ) C107_=_C111( C107 C111 ) C107_=_C112( C107 C112 ) C107_=_C113( C107 C113 ) \nC107_=_C114( C107 C114 ) C107_=_C115( C107 C115 ) C107_=_C185( C107 C185 ) C107_=_C201( C107 C201 ) C107_=_C234( C107 C234 ) C107_=_C249( C107 C249 ) \nC107_=_C298( C107 C298 ) C107_=_C313( C107 C313 ) C108_=_C109( C108 C109 ) C108_=_C110( C108 C110 ) C108_=_C111( C108 C111 ) C108_=_C112( C108 C112 ) \nC108_=_C113( C108 C113 ) C108_=_C114( C108 C114 ) C108_=_C115( C108 C115 ) C108_=_C202( C108 C202 ) C108_=_C235( C108 C235 ) C108_=_C299( C108 C299 ) \nC109_=_C110( C109 C110 ) C109_=_C111( C109 C111 ) C109_=_C112( C109 C112 ) C109_=_C113( C109 C113 ) C109_=_C114( C109 C114 ) C109_=_C115( C109 C115 ) \nC109_=_C189( C109 C189 ) C109_=_C205( C109 C205 ) C109_=_C238( C109 C238 ) C109_=_C251( C109 C251 ) C109_=_C303( C109 C303 ) C110_=_C111( C110 C111 ) \nC110_=_C112( C110 C112 ) C110_=_C113( C110 C113 ) C110_=_C114( C110 C114 ) C110_=_C115( C110 C115 ) C110_=_C191( C110 C191 ) C110_=_C207( C110 C207 ) \nC110_=_C240( C110 C240 ) C110_=_C253( C110 C253 ) C110_=_C305( C110 C305 ) C111_=_C112( C111 C112 ) C111_=_C113( C111 C113 ) C111_=_C114( C111 C114 ) \nC111_=_C115( C111 C115 ) C111_=_C306( C111 C306 ) C112_=_C113( C112 C113 ) C112_=_C114( C112 C114 ) C112_=_C115( C112 C115 ) C112_=_C308( C112 C308 ) \nC113_=_C114( C113 C114 ) C113_=_C115( C113 C115 ) C113_=_C193( C113 C193 ) C113_=_C208( C113 C208 ) C113_=_C241( C113 C241 ) C113_=_C257( C113 C257 ) \nC114_=_C115( C114 C115 ) C114_=_C194( C114 C194 ) C114_=_C209( C114 C209 ) C114_=_C242( C114 C242 ) C114_=_C258( C114 C258 ) C114_=_C309( C114 C309 ) \nC115_=_C195( C115 C195 ) C115_=_C211( C115 C211 ) C115_=_C243( C115 C243 ) C115_=_C259( C115 C259 ) C115_=_C310( C115 C310 ) C117_=_C118( C117 C118 ) \nC117_=_C119( C117 C119 ) C117_=_C120( C117 C120 ) C117_=_C126( C117 C126 ) C117_=_C140( C117 C140 ) C117_=_C179( C117 C179 ) C117_=_C180( C117 C180 ) \nC117_=_C181( C117 C181 ) C117_=_C182( C117 C182 ) C117_=_C183( C117 C183 ) C117_=_C184( C117 C184 ) C117_=_C185( C117 C185 ) C117_=_C186( C117 C186 ) \nC117_=_C188( C117 C188 ) C117_=_C189( C117 C189 ) C117_=_C190( C117 C190 ) C117_=_C191( C117 C191 ) C117_=_C192( C117 C192 ) C117_=_C193( C117 C193 ) \nC117_=_C194( C117 C194 ) C117_=_C195( C117 C195 ) C117_=_C196( C117 C196 ) C118_=_C119( C118 C119 ) C118_=_C120( C118 C120 ) C118_=_C126( C118 C126 ) \nC118_=_C141( C118 C141 ) C118_=_C162( C118 C162 ) C118_=_C179( C118 C179 ) C118_=_C197( C118 C197 ) C118_=_C201( C118 C201 ) C118_=_C202( C118 C202 ) \nC118_=_C203( C118 C203 ) C118_=_C204( C118 C204 ) C118_=_C205( C118 C205 ) C118_=_C206( C118 C206 ) C118_=_C207( C118 C207 ) C118_=_C208( C118 C208 ) \nC118_=_C209( C118 C209 ) C118_=_C210( C118 C210 ) C118_=_C211( C118 C211 ) C118_=_C212( C118 C212 ) C119_=_C120( C119 C120 ) C119_=_C126( C119 C126 ) \nC119_=_C143( C119 C143 ) C119_=_C181( C119 C181 ) C119_=_C232( C119 C232 ) C119_=_C234( C119 C234 ) C119_=_C235( C119 C235 ) C119_=_C236( C119 C236 ) \nC119_=_C237( C119 C237 ) C119_=_C238( C119 C238 ) C119_=_C239( C119 C239 ) C119_=_C240( C119 C240 ) C119_=_C241( C119 C241 ) C119_=_C242( C119 C242 ) \nC119_=_C243( C119 C243 ) C119_=_C244( C119 C244 ) C119_=_C245( C119 C245 ) C119_=_C246( C119 C246 ) C119_=_C247( C119 C247 ) C120_=_C126( C120 C126 ) \nC120_=_C144( C120 C144 ) C120_=_C182( C120 C182 ) C120_=_C249( C120 C249 ) C120_=_C250( C120 C250 ) C120_=_C251( C120 C251 ) C120_=_C252( C120 C252 ) \nC120_=_C253( C120 C253 ) C120_=_C254( C120 C254 ) C120_=_C255( C120 C255 ) C120_=_C256( C120 C256 ) C120_=_C257( C120 C257 ) C120_=_C258( C120 C258 ) \nC120_=_C259( C120 C259 ) C120_=_C260( C120 C260 ) C120_=_C261( C120 C261 ) C120_=_C262( C120 C262 ) C126_=_C220( C126 C220 ) C126_=_C268( C126 C268 ) \nC126_=_C288( C126 C288 ) C126_=_C301( C126 C301 ) C126_=_C313( C126 C313 ) C126_=_C342( C126 C342 ) C126_=_C603( C126 C603 ) C126_=_C766( C126 C766 ) \nC126_=_C892( C126 C892 ) C126_=_C893( C126 C893 ) C126_=_C894( C126 C894 ) C126_=_C895( C126 C895 ) C126_=_C896( C126 C896 ) C126_=_C897( C126 C897 ) \nC126_=_C898( C126 C898 ) C126_=_C899( C126 C899 ) C126_=_C900( C126 C900 ) C126_=_C901( C126 C901 ) C126_=_C902( C126 C902 ) C126_=_C903( C126 C903 ) \nC126_=_C904( C126 C904 ) C126_=_C905( C126 C905 ) C126_=_C906( C126 C906 ) C126_=_C907( C126 C907 ) C126_=_C908( C126 C908 ) C126_=_C909( C126 C909 ) \nC126_=_C910( C126 C910 ) C140_=_C141(</w:t>
      </w:r>
    </w:p>
    <w:p>
      <w:pPr>
        <w:pStyle w:val="PreformattedText"/>
        <w:bidi w:val="0"/>
        <w:spacing w:before="0" w:after="0"/>
        <w:jc w:val="left"/>
        <w:rPr/>
      </w:pPr>
      <w:r>
        <w:rPr/>
        <w:t xml:space="preserve"> </w:t>
      </w:r>
      <w:r>
        <w:rPr/>
        <w:t>C140 C141 ) C140_=_C143( C140 C143 ) C140_=_C144( C140 C144 ) C140_=_C145( C140 C145 ) C140_=_C179( C140 C179 ) \nC140_=_C180( C140 C180 ) C140_=_C181( C140 C181 ) C140_=_C182( C140 C182 ) C140_=_C183( C140 C183 ) C140_=_C184( C140 C184 ) C140_=_C185( C140 C185 ) \nC140_=_C186( C140 C186 ) C140_=_C188( C140 C188 ) C140_=_C189( C140 C189 ) C140_=_C190( C140 C190 ) C140_=_C191( C140 C191 ) C140_=_C192( C140 C192 ) \nC140_=_C193( C140 C193 ) C140_=_C194( C140 C194 ) C140_=_C195( C140 C195 ) C140_=_C196( C140 C196 ) C141_=_C143( C141 C143 ) C141_=_C144( C141 C144 ) \nC141_=_C145( C141 C145 ) C141_=_C162( C141 C162 ) C141_=_C179( C141 C179 ) C141_=_C197( C141 C197 ) C141_=_C201( C141 C201 ) C141_=_C202( C141 C202 ) \nC141_=_C203( C141 C203 ) C141_=_C204( C141 C204 ) C141_=_C205( C141 C205 ) C141_=_C206( C141 C206 ) C141_=_C207( C141 C207 ) C141_=_C208( C141 C208 ) \nC141_=_C209( C141 C209 ) C141_=_C210( C141 C210 ) C141_=_C211( C141 C211 ) C141_=_C212( C141 C212 ) C143_=_C144( C143 C144 ) C143_=_C145( C143 C145 ) \nC143_=_C181( C143 C181 ) C143_=_C232( C143 C232 ) C143_=_C234( C143 C234 ) C143_=_C235( C143 C235 ) C143_=_C236( C143 C236 ) C143_=_C237( C143 C237 ) \nC143_=_C238( C143 C238 ) C143_=_C239( C143 C239 ) C143_=_C240( C143 C240 ) C143_=_C241( C143 C241 ) C143_=_C242( C143 C242 ) C143_=_C243( C143 C243 ) \nC143_=_C244( C143 C244 ) C143_=_C245( C143 C245 ) C143_=_C246( C143 C246 ) C143_=_C247( C143 C247 ) C144_=_C145( C144 C145 ) C144_=_C182( C144 C182 ) \nC144_=_C249( C144 C249 ) C144_=_C250( C144 C250 ) C144_=_C251( C144 C251 ) C144_=_C252( C144 C252 ) C144_=_C253( C144 C253 ) C144_=_C254( C144 C254 ) \nC144_=_C255( C144 C255 ) C144_=_C256( C144 C256 ) C144_=_C257( C144 C257 ) C144_=_C258( C144 C258 ) C144_=_C259( C144 C259 ) C144_=_C260( C144 C260 ) \nC144_=_C261( C144 C261 ) C144_=_C262( C144 C262 ) C145_=_C166( C145 C166 ) C145_=_C184( C145 C184 ) C145_=_C214( C145 C214 ) C145_=_C264( C145 C264 ) \nC145_=_C283( C145 C283 ) C145_=_C298( C145 C298 ) C145_=_C299( C145 C299 ) C145_=_C300( C145 C300 ) C145_=_C301( C145 C301 ) C145_=_C302( C145 C302 ) \nC145_=_C303( C145 C303 ) C145_=_C304( C145 C304 ) C145_=_C305( C145 C305 ) C145_=_C306( C145 C306 ) C145_=_C307( C145 C307 ) C145_=_C308( C145 C308 ) \nC145_=_C309( C145 C309 ) C145_=_C310( C145 C310 ) C145_=_C311( C145 C311 ) C162_=_C166( C162 C166 ) C162_=_C179( C162 C179 ) C162_=_C197( C162 C197 ) \nC162_=_C201( C162 C201 ) C162_=_C202( C162 C202 ) C162_=_C203( C162 C203 ) C162_=_C204( C162 C204 ) C162_=_C205( C162 C205 ) C162_=_C206( C162 C206 ) \nC162_=_C207( C162 C207 ) C162_=_C208( C162 C208 ) C162_=_C209( C162 C209 ) C162_=_C210( C162 C210 ) C162_=_C211( C162 C211 ) C162_=_C212( C162 C212 ) \nC166_=_C184( C166 C184 ) C166_=_C214( C166 C214 ) C166_=_C264( C166 C264 ) C166_=_C283( C166 C283 ) C166_=_C298( C166 C298 ) C166_=_C299( C166 C299 ) \nC166_=_C300( C166 C300 ) C166_=_C301( C166 C301 ) C166_=_C302( C166 C302 ) C166_=_C303( C166 C303 ) C166_=_C304( C166 C304 ) C166_=_C305( C166 C305 ) \nC166_=_C306( C166 C306 ) C166_=_C307( C166 C307 ) C166_=_C308( C166 C308 ) C166_=_C309( C166 C309 ) C166_=_C310( C166 C310 ) C166_=_C311( C166 C311 ) \nC179_=_C180( C179 C180 ) C179_=_C181( C179 C181 ) C179_=_C182( C179 C182 ) C179_=_C183( C179 C183 ) C179_=_C184( C179 C184 ) C179_=_C185( C179 C185 ) \nC179_=_C186( C179 C186 ) C179_=_C188( C179 C188 ) C179_=_C189( C179 C189 ) C179_=_C190( C179 C190 ) C179_=_C191( C179 C191 ) C179_=_C192( C179 C192 ) \nC179_=_C193( C179 C193 ) C179_=_C194( C179 C194 ) C179_=_C195( C179 C195 ) C179_=_C196( C179 C196 ) C179_=_C197( C179 C197 ) C179_=_C201( C179 C201 ) \nC179_=_C202( C179 C202 ) C179_=_C203( C179 C203 ) C179_=_C204( C179 C204 ) C179_=_C205( C179 C205 ) C179_=_C206( C179 C206 ) C179_=_C207( C179 C207 ) \nC179_=_C208( C179 C208 ) C179_=_C209( C179 C209 ) C179_=_C210( C179 C210 ) C179_=_C211( C179 C211 ) C179_=_C212( C179 C212 ) C180_=_C181( C180 C181 ) \nC180_=_C182( C180 C182 ) C180_=_C183( C180 C183 ) C180_=_C184( C180 C184 ) C180_=_C185( C180 C185 ) C180_=_C186( C180 C186 ) C180_=_C188( C180 C188 ) \nC180_=_C189( C180 C189 ) C180_=_C190( C180 C190 ) C180_=_C191( C180 C191 ) C180_=_C192( C180 C192 ) C180_=_C193( C180 C193 ) C180_=_C194( C180 C194 ) \nC180_=_C195( C180 C195 ) C180_=_C196( C180 C196 ) C180_=_C197( C180 C197 ) C180_=_C214( C180 C214 ) C180_=_C220( C180 C220 ) C181_=_C182( C181 C182 ) \nC181_=_C183( C181 C183 ) C181_=_C184( C181 C184 ) C181_=_C185( C181 C185 ) C181_=_C186( C181 C186 ) C181_=_C188( C181 C188 ) C181_=_C189( C181 C189 ) \nC181_=_C190( C181 C190 ) C181_=_C191( C181 C191 ) C181_=_C192( C181 C192 ) C181_=_C193( C181 C193 ) C181_=_C194( C181 C194 ) C181_=_C195( C181 C195 ) \nC181_=_C196( C181 C196 ) C181_=_C232( C181 C232 ) C181_=_C234( C181 C234 ) C181_=_C235( C181 C235 ) C181_=_C236( C181 C236 ) C181_=_C237( C181 C237 ) \nC181_=_C238( C181 C238 ) C181_=_C239( C181 C239 ) C181_=_C240( C181 C240 ) C181_=_C241( C181 C241 ) C181_=_C242( C181 C242 ) C181_=_C243( C181 C243 ) \nC181_=_C244( C181 C244 ) C181_=_C245( C181 C245 ) C181_=_C246( C181 C246 ) C181_=_C247( C181 C247 ) C182_=_C183( C182 C183 ) C182_=_C184( C182 C184 ) \nC182_=_C185( C182 C185 ) C182_=_C186( C182 C186 ) C182_=_C188( C182 C188 ) C182_=_C189( C182 C189 ) C182_=_C190( C182 C190 ) C182_=_C191( C182 C191 ) \nC182_=_C192( C182 C192 ) C182_=_C193( C182 C193 ) C182_=_C194( C182 C194 ) C182_=_C195( C182 C195 ) C182_=_C196( C182 C196 ) C182_=_C249( C182 C249 ) \nC182_=_C250( C182 C250 ) C182_=_C251( C182 C251 ) C182_=_C252( C182 C252 ) C182_=_C253( C182 C253 ) C182_=_C254( C182 C254 ) C182_=_C255( C182 C255 ) \nC182_=_C256( C182 C256 ) C182_=_C257( C182 C257 ) C182_=_C258( C182 C258 ) C182_=_C259( C182 C259 ) C182_=_C260( C182 C260 ) C182_=_C261( C182 C261 ) \nC182_=_C262( C182 C262 ) C183_=_C184( C183 C184 ) C183_=_C185( C183 C185 ) C183_=_C186( C183 C186 ) C183_=_C188( C183 C188 ) C183_=_C189( C183 C189 ) \nC183_=_C190( C183 C190 ) C183_=_C191( C183 C191 ) C183_=_C192( C183 C192 ) C183_=_C193( C183 C193 ) C183_=_C194( C183 C194 ) C183_=_C195( C183 C195 ) \nC183_=_C196( C183 C196 ) C183_=_C283( C183 C283 ) C183_=_C288( C183 C288 ) C184_=_C185( C184 C185 ) C184_=_C186( C184 C186 ) C184_=_C188( C184 C188 ) \nC184_=_C189( C184 C189 ) C184_=_C190( C184 C190 ) C184_=_C191( C184 C191 ) C184_=_C192( C184 C192 ) C184_=_C193( C184 C193 ) C184_=_C194( C184 C194 ) \nC184_=_C195( C184 C195 ) C184_=_C196( C184 C196 ) C184_=_C214( C184 C214 ) C184_=_C264( C184 C264 ) C184_=_C283( C184 C283 ) C184_=_C298( C184 C298 ) \nC184_=_C299( C184 C299 ) C184_=_C300( C184 C300 ) C184_=_C301( C184 C301 ) C184_=_C302( C184 C302 ) C184_=_C303( C184 C303 ) C184_=_C304( C184 C304 ) \nC184_=_C305( C184 C305 ) C184_=_C306( C184 C306 ) C184_=_C307( C184 C307 ) C184_=_C308( C184 C308 ) C184_=_C309( C184 C309 ) C184_=_C310( C184 C310 ) \nC184_=_C311( C184 C311 ) C185_=_C186( C185 C186 ) C185_=_C188( C185 C188 ) C185_=_C189( C185 C189 ) C185_=_C190( C185 C190 ) C185_=_C191( C185 C191 ) \nC185_=_C192( C185 C192 ) C185_=_C193( C185 C193 ) C185_=_C194( C185 C194 ) C185_=_C195( C185 C195 ) C185_=_C196( C185 C196 ) C185_=_C201( C185 C201 ) \nC185_=_C234( C185 C234 ) C185_=_C249( C185 C249 ) C185_=_C298( C185 C298 ) C185_=_C313( C185 C313 ) C186_=_C188( C186 C188 ) C186_=_C189( C186 C189 ) \nC186_=_C190( C186 C190 ) C186_=_C191( C186 C191 ) C186_=_C192( C186 C192 ) C186_=_C193( C186 C193 ) C186_=_C194( C186 C194 ) C186_=_C195( C186 C195 ) \nC186_=_C196( C186 C196 ) C186_=_C203( C186 C203 ) C186_=_C300( C186 C300 ) C186_=_C342( C186 C342 ) C188_=_C189( C188 C189 ) C188_=_C190( C188 C190 ) \nC188_=_C191( C188 C191 ) C188_=_C192( C188 C192 ) C188_=_C193( C188 C193 ) C188_=_C194( C188 C194 ) C188_=_C195( C188 C195 ) C188_=_C196( C188 C196 ) \nC188_=_C302( C188 C302 ) C188_=_C893( C188 C893 ) C189_=_C190( C189 C190 ) C189_=_C191( C189 C191 ) C189_=_C192( C189 C192 ) C189_=_C193( C189 C193 ) \nC189_=_C194( C189 C194 ) C189_=_C195( C189 C195 ) C189_=_C196( C189 C196 ) C189_=_C205( C189 C205 ) C189_=_C238( C189 C238 ) C189_=_C251( C189 C251 ) \nC189_=_C303( C189 C303 ) C190_=_C191( C190 C191 ) C190_=_C192( C190 C192 ) C190_=_C193( C190 C193 ) C190_=_C194( C190 C194 ) C190_=_C195( C190 C195 ) \nC190_=_C196( C190 C196 ) C190_=_C304( C190 C304 ) C190_=_C897( C190 C897 ) C191_=_C192( C191 C192 ) C191_=_C193( C191 C193 ) C191_=_C194( C191 C194 ) \nC191_=_C195( C191 C195 ) C191_=_C196( C191 C196 ) C191_=_C207( C191 C207 ) C191_=_C240( C191 C240 ) C191_=_C253( C191 C253 ) C191_=_C305( C191 C305 ) \nC192_=_C193( C192 C193 ) C192_=_C194( C192 C194 ) C192_=_C195( C192 C195 ) C192_=_C196( C192 C196 ) C192_=_C307( C192 C307 ) C192_=_C899( C192 C899 ) \nC193_=_C194( C193 C194 ) C193_=_C195( C193 C195 ) C193_=_C196( C193 C196 ) C193_=_C208( C193 C208 ) C193_=_C241( C193 C241 ) C193_=_C257( C193 C257 ) \nC194_=_C195( C194 C195 ) C194_=_C196( C194 C196 ) C194_=_C209( C194 C209 ) C194_=_C242( C194 C242 ) C194_=_C258( C194 C258 ) C194_=_C309( C194 C309 ) \nC195_=_C196( C195 C196 ) C195_=_C211( C195 C211 ) C195_=_C243( C195 C243 ) C195_=_C259( C195 C259 ) C195_=_C310( C195 C310 ) C196_=_C311( C196 C311 ) \nC196_=_C910( C196 C910 ) C197_=_C201( C197 C201 ) C197_=_C202( C197 C202 ) C197_=_C203( C197 C203 ) C197_=_C204( C197 C204 ) C197_=_C205( C197 C205 ) \nC197_=_C206( C197 C206 ) C197_=_C207( C197 C207 ) C197_=_C208( C197 C208 ) C197_=_C209( C197 C209 ) C197_=_C210( C197 C210 ) C197_=_C211( C197 C211 ) \nC197_=_C212( C197 C212 ) C197_=_C214( C197 C214 ) C197_=_C220( C197 C220 ) C201_=_C202( C201 C202 ) C201_=_C203( C201 C203 ) C201_=_C204( C201 C204 ) \nC201_=_C205( C201 C205 ) C201_=_C206( C201 C206 ) C201_=_C207( C201 C207 ) C201_=_C208( C201 C208 ) C201_=_C209( C201 C209 ) C201_=_C210( C201 C210 ) \nC201_=_C211( C201 C211 ) C201_=_C212( C201 C212 ) C201_=_C234( C201 C234 ) C201_=_C249( C201 C249 ) C201_=_C298( C201 C298 ) C201_=_C313( C201 C313 ) \nC202_=_C203( C202 C203 ) C202_=_C204( C202 C204 ) C202_=_C205(</w:t>
      </w:r>
    </w:p>
    <w:p>
      <w:pPr>
        <w:pStyle w:val="PreformattedText"/>
        <w:bidi w:val="0"/>
        <w:spacing w:before="0" w:after="0"/>
        <w:jc w:val="left"/>
        <w:rPr/>
      </w:pPr>
      <w:r>
        <w:rPr/>
        <w:t xml:space="preserve"> </w:t>
      </w:r>
      <w:r>
        <w:rPr/>
        <w:t>C202 C205 ) C202_=_C206( C202 C206 ) C202_=_C207( C202 C207 ) C202_=_C208( C202 C208 ) \nC202_=_C209( C202 C209 ) C202_=_C210( C202 C210 ) C202_=_C211( C202 C211 ) C202_=_C212( C202 C212 ) C202_=_C235( C202 C235 ) C202_=_C299( C202 C299 ) \nC203_=_C204( C203 C204 ) C203_=_C205( C203 C205 ) C203_=_C206( C203 C206 ) C203_=_C207( C203 C207 ) C203_=_C208( C203 C208 ) C203_=_C209( C203 C209 ) \nC203_=_C210( C203 C210 ) C203_=_C211( C203 C211 ) C203_=_C212( C203 C212 ) C203_=_C300( C203 C300 ) C203_=_C342( C203 C342 ) C204_=_C205( C204 C205 ) \nC204_=_C206( C204 C206 ) C204_=_C207( C204 C207 ) C204_=_C208( C204 C208 ) C204_=_C209( C204 C209 ) C204_=_C210( C204 C210 ) C204_=_C211( C204 C211 ) \nC204_=_C212( C204 C212 ) C204_=_C236( C204 C236 ) C205_=_C206( C205 C206 ) C205_=_C207( C205 C207 ) C205_=_C208( C205 C208 ) C205_=_C209( C205 C209 ) \nC205_=_C210( C205 C210 ) C205_=_C211( C205 C211 ) C205_=_C212( C205 C212 ) C205_=_C238( C205 C238 ) C205_=_C251( C205 C251 ) C205_=_C303( C205 C303 ) \nC206_=_C207( C206 C207 ) C206_=_C208( C206 C208 ) C206_=_C209( C206 C209 ) C206_=_C210( C206 C210 ) C206_=_C211( C206 C211 ) C206_=_C212( C206 C212 ) \nC207_=_C208( C207 C208 ) C207_=_C209( C207 C209 ) C207_=_C210( C207 C210 ) C207_=_C211( C207 C211 ) C207_=_C212( C207 C212 ) C207_=_C240( C207 C240 ) \nC207_=_C253( C207 C253 ) C207_=_C305( C207 C305 ) C208_=_C209( C208 C209 ) C208_=_C210( C208 C210 ) C208_=_C211( C208 C211 ) C208_=_C212( C208 C212 ) \nC208_=_C241( C208 C241 ) C208_=_C257( C208 C257 ) C209_=_C210( C209 C210 ) C209_=_C211( C209 C211 ) C209_=_C212( C209 C212 ) C209_=_C242( C209 C242 ) \nC209_=_C258( C209 C258 ) C209_=_C309( C209 C309 ) C210_=_C211( C210 C211 ) C210_=_C212( C210 C212 ) C211_=_C212( C211 C212 ) C211_=_C243( C211 C243 ) \nC211_=_C259( C211 C259 ) C211_=_C310( C211 C310 ) C214_=_C220( C214 C220 ) C214_=_C264( C214 C264 ) C214_=_C283( C214 C283 ) C214_=_C298( C214 C298 ) \nC214_=_C299( C214 C299 ) C214_=_C300( C214 C300 ) C214_=_C301( C214 C301 ) C214_=_C302( C214 C302 ) C214_=_C303( C214 C303 ) C214_=_C304( C214 C304 ) \nC214_=_C305( C214 C305 ) C214_=_C306( C214 C306 ) C214_=_C307( C214 C307 ) C214_=_C308( C214 C308 ) C214_=_C309( C214 C309 ) C214_=_C310( C214 C310 ) \nC214_=_C311( C214 C311 ) C220_=_C268( C220 C268 ) C220_=_C288( C220 C288 ) C220_=_C301( C220 C301 ) C220_=_C313( C220 C313 ) C220_=_C342( C220 C342 ) \nC220_=_C603( C220 C603 ) C220_=_C766( C220 C766 ) C220_=_C892( C220 C892 ) C220_=_C893( C220 C893 ) C220_=_C894( C220 C894 ) C220_=_C895( C220 C895 ) \nC220_=_C896( C220 C896 ) C220_=_C897( C220 C897 ) C220_=_C898( C220 C898 ) C220_=_C899( C220 C899 ) C220_=_C900( C220 C900 ) C220_=_C901( C220 C901 ) \nC220_=_C902( C220 C902 ) C220_=_C903( C220 C903 ) C220_=_C904( C220 C904 ) C220_=_C905( C220 C905 ) C220_=_C906( C220 C906 ) C220_=_C907( C220 C907 ) \nC220_=_C908( C220 C908 ) C220_=_C909( C220 C909 ) C220_=_C910( C220 C910 ) C232_=_C234( C232 C234 ) C232_=_C235( C232 C235 ) C232_=_C236( C232 C236 ) \nC232_=_C237( C232 C237 ) C232_=_C238( C232 C238 ) C232_=_C239( C232 C239 ) C232_=_C240( C232 C240 ) C232_=_C241( C232 C241 ) C232_=_C242( C232 C242 ) \nC232_=_C243( C232 C243 ) C232_=_C244( C232 C244 ) C232_=_C245( C232 C245 ) C232_=_C246( C232 C246 ) C232_=_C247( C232 C247 ) C232_=_C264( C232 C264 ) \nC232_=_C268( C232 C268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4_=_C249( C234 C249 ) C234_=_C298( C234 C298 ) C234_=_C313( C234 C313 ) C235_=_C236( C235 C236 ) \nC235_=_C237( C235 C237 ) C235_=_C238( C235 C238 ) C235_=_C239( C235 C239 ) C235_=_C240( C235 C240 ) C235_=_C241( C235 C241 ) C235_=_C242( C235 C242 ) \nC235_=_C243( C235 C243 ) C235_=_C244( C235 C244 ) C235_=_C245( C235 C245 ) C235_=_C246( C235 C246 ) C235_=_C247( C235 C247 ) C235_=_C299( C235 C299 ) \nC236_=_C237( C236 C237 ) C236_=_C238( C236 C238 ) C236_=_C239( C236 C239 ) C236_=_C240( C236 C240 ) C236_=_C241( C236 C241 ) C236_=_C242( C236 C242 ) \nC236_=_C243( C236 C243 ) C236_=_C244( C236 C244 ) C236_=_C245( C236 C245 ) C236_=_C246( C236 C246 ) C236_=_C247( C236 C247 ) C237_=_C238( C237 C238 ) \nC237_=_C239( C237 C239 ) C237_=_C240( C237 C240 ) C237_=_C241( C237 C241 ) C237_=_C242( C237 C242 ) C237_=_C243( C237 C243 ) C237_=_C244( C237 C244 ) \nC237_=_C245( C237 C245 ) C237_=_C246( C237 C246 ) C237_=_C247( C237 C247 ) C238_=_C239( C238 C239 ) C238_=_C240( C238 C240 ) C238_=_C241( C238 C241 ) \nC238_=_C242( C238 C242 ) C238_=_C243( C238 C243 ) C238_=_C244( C238 C244 ) C238_=_C245( C238 C245 ) C238_=_C246( C238 C246 ) C238_=_C247( C238 C247 ) \nC238_=_C251( C238 C251 ) C238_=_C303( C238 C303 ) C239_=_C240( C239 C240 ) C239_=_C241( C239 C241 ) C239_=_C242( C239 C242 ) C239_=_C243( C239 C243 ) \nC239_=_C244( C239 C244 ) C239_=_C245( C239 C245 ) C239_=_C246( C239 C246 ) C239_=_C247( C239 C247 ) C240_=_C241( C240 C241 ) C240_=_C242( C240 C242 ) \nC240_=_C243( C240 C243 ) C240_=_C244( C240 C244 ) C240_=_C245( C240 C245 ) C240_=_C246( C240 C246 ) C240_=_C247( C240 C247 ) C240_=_C253( C240 C253 ) \nC240_=_C305( C240 C305 ) C241_=_C242( C241 C242 ) C241_=_C243( C241 C243 ) C241_=_C244( C241 C244 ) C241_=_C245( C241 C245 ) C241_=_C246( C241 C246 ) \nC241_=_C247( C241 C247 ) C241_=_C257( C241 C257 ) C242_=_C243( C242 C243 ) C242_=_C244( C242 C244 ) C242_=_C245( C242 C245 ) C242_=_C246( C242 C246 ) \nC242_=_C247( C242 C247 ) C242_=_C258( C242 C258 ) C242_=_C309( C242 C309 ) C243_=_C244( C243 C244 ) C243_=_C245( C243 C245 ) C243_=_C246( C243 C246 ) \nC243_=_C247( C243 C247 ) C243_=_C259( C243 C259 ) C243_=_C310( C243 C310 ) C244_=_C245( C244 C245 ) C244_=_C246( C244 C246 ) C244_=_C247( C244 C247 ) \nC245_=_C246( C245 C246 ) C245_=_C247( C245 C247 ) C246_=_C247( C246 C247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98( C249 C298 ) C249_=_C313( C249 C313 ) \nC250_=_C251( C250 C251 ) C250_=_C252( C250 C252 ) C250_=_C253( C250 C253 ) C250_=_C254( C250 C254 ) C250_=_C255( C250 C255 ) C250_=_C256( C250 C256 ) \nC250_=_C257( C250 C257 ) C250_=_C258( C250 C258 ) C250_=_C259( C250 C259 ) C250_=_C260( C250 C260 ) C250_=_C261( C250 C261 ) C250_=_C262( C250 C262 ) \nC251_=_C252( C251 C252 ) C251_=_C253( C251 C253 ) C251_=_C254( C251 C254 ) C251_=_C255( C251 C255 ) C251_=_C256( C251 C256 ) C251_=_C257( C251 C257 ) \nC251_=_C258( C251 C258 ) C251_=_C259( C251 C259 ) C251_=_C260( C251 C260 ) C251_=_C261( C251 C261 ) C251_=_C262( C251 C262 ) C251_=_C303( C251 C303 ) \nC252_=_C253( C252 C253 ) C252_=_C254( C252 C254 ) C252_=_C255( C252 C255 ) C252_=_C256( C252 C256 ) C252_=_C257( C252 C257 ) C252_=_C258( C252 C258 ) \nC252_=_C259( C252 C259 ) C252_=_C260( C252 C260 ) C252_=_C261( C252 C261 ) C252_=_C262( C252 C262 ) C253_=_C254( C253 C254 ) C253_=_C255( C253 C255 ) \nC253_=_C256( C253 C256 ) C253_=_C257( C253 C257 ) C253_=_C258( C253 C258 ) C253_=_C259( C253 C259 ) C253_=_C260( C253 C260 ) C253_=_C261( C253 C261 ) \nC253_=_C262( C253 C262 ) C253_=_C305( C253 C305 ) C254_=_C255( C254 C255 ) C254_=_C256( C254 C256 ) C254_=_C257( C254 C257 ) C254_=_C258( C254 C258 ) \nC254_=_C259( C254 C259 ) C254_=_C260( C254 C260 ) C254_=_C261( C254 C261 ) C254_=_C262( C254 C262 ) C255_=_C256( C255 C256 ) C255_=_C257( C255 C257 ) \nC255_=_C258( C255 C258 ) C255_=_C259( C255 C259 ) C255_=_C260( C255 C260 ) C255_=_C261( C255 C261 ) C255_=_C262( C255 C262 ) C256_=_C257( C256 C257 ) \nC256_=_C258( C256 C258 ) C256_=_C259( C256 C259 ) C256_=_C260( C256 C260 ) C256_=_C261( C256 C261 ) C256_=_C262( C256 C262 ) C257_=_C258( C257 C258 ) \nC257_=_C259( C257 C259 ) C257_=_C260( C257 C260 ) C257_=_C261( C257 C261 ) C257_=_C262( C257 C262 ) C258_=_C259( C258 C259 ) C258_=_C260( C258 C260 ) \nC258_=_C261( C258 C261 ) C258_=_C262( C258 C262 ) C258_=_C309( C258 C309 ) C259_=_C260( C259 C260 ) C259_=_C261( C259 C261 ) C259_=_C262( C259 C262 ) \nC259_=_C310( C259 C310 ) C260_=_C261( C260 C261 ) C260_=_C262( C260 C262 ) C261_=_C262( C261 C262 ) C264_=_C268( C264 C268 ) C264_=_C283( C264 C283 ) \nC264_=_C298( C264 C298 ) C264_=_C299( C264 C299 ) C264_=_C300( C264 C300 ) C264_=_C301( C264 C301 ) C264_=_C302( C264 C302 ) C264_=_C303( C264 C303 ) \nC264_=_C304( C264 C304 ) C264_=_C305( C264 C305 ) C264_=_C306( C264 C306 ) C264_=_C307( C264 C307 ) C264_=_C308( C264 C308 ) C264_=_C309( C264 C309 ) \nC264_=_C310( C264 C310 ) C264_=_C311( C264 C311 ) C268_=_C288( C268 C288 ) C268_=_C301( C268 C301 ) C268_=_C313( C268 C313 ) C268_=_C342( C268 C342 ) \nC268_=_C603( C268 C603 ) C268_=_C766( C268 C766 ) C268_=_C892( C268 C892 ) C268_=_C893( C268 C893 ) C268_=_C894( C268 C894 ) C268_=_C895( C268 C895 ) \nC268_=_C896( C268 C896 ) C268_=_C897( C268 C897 ) C268_=_C898( C268 C898 ) C268_=_C899( C268 C899 ) C268_=_C900( C268 C900 ) C268_=_C901( C268 C901 ) \nC268_=_C902( C268 C902 ) C268_=_C903( C268 C903 ) C268_=_C904( C268 C904 ) C268_=_C905( C268 C905 ) C268_=_C906( C268 C906 ) C268_=_C907( C268 C907 ) \nC268_=_C908( C268 C908 ) C268_=_C909( C268 C909 ) C268_=_C910( C268 C910 ) C283_=_C288( C283 C288 ) C283_=_C298( C283 C298 ) C283_=_C299( C283 C299 ) \nC283_=_C300( C283 C300 ) C283_=_C301( C283 C301 ) C283_=_C302( C283 C302 ) C283_=_C303( C283 C303 ) C283_=_C304( C283 C304 ) C283_=_C305( C283 C305 ) \nC283_=_C306( C283 C306 ) C283_=_C307( C283 C307 ) C283_=_C308( C283 C308 ) C283_=_C309( C283 C309 ) C283_=_C310( C283 C310 ) C283_=_C311( C283 C311 ) \nC288_=_C301( C288 C301 ) C288_=_C313( C288 C313 ) C288_=_C342( C288 C342 ) C288_=_C603(</w:t>
      </w:r>
    </w:p>
    <w:p>
      <w:pPr>
        <w:pStyle w:val="PreformattedText"/>
        <w:bidi w:val="0"/>
        <w:spacing w:before="0" w:after="0"/>
        <w:jc w:val="left"/>
        <w:rPr/>
      </w:pPr>
      <w:r>
        <w:rPr/>
        <w:t xml:space="preserve"> </w:t>
      </w:r>
      <w:r>
        <w:rPr/>
        <w:t>C288 C603 ) C288_=_C766( C288 C766 ) C288_=_C892( C288 C892 ) \nC288_=_C893( C288 C893 ) C288_=_C894( C288 C894 ) C288_=_C895( C288 C895 ) C288_=_C896( C288 C896 ) C288_=_C897( C288 C897 ) C288_=_C898( C288 C898 ) \nC288_=_C899( C288 C899 ) C288_=_C900( C288 C900 ) C288_=_C901( C288 C901 ) C288_=_C902( C288 C902 ) C288_=_C903( C288 C903 ) C288_=_C904( C288 C904 ) \nC288_=_C905( C288 C905 ) C288_=_C906( C288 C906 ) C288_=_C907( C288 C907 ) C288_=_C908( C288 C908 ) C288_=_C909( C288 C909 ) C288_=_C910( C288 C910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3( C298 C313 ) C299_=_C300( C299 C300 ) C299_=_C301( C299 C301 ) C299_=_C302( C299 C302 ) C299_=_C303( C299 C303 ) \nC299_=_C304( C299 C304 ) C299_=_C305( C299 C305 ) C299_=_C306( C299 C306 ) C299_=_C307( C299 C307 ) C299_=_C308( C299 C308 ) C299_=_C309( C299 C309 ) \nC299_=_C310( C299 C310 ) C299_=_C311( C299 C311 ) C300_=_C301( C300 C301 ) C300_=_C302( C300 C302 ) C300_=_C303( C300 C303 ) C300_=_C304( C300 C304 ) \nC300_=_C305( C300 C305 ) C300_=_C306( C300 C306 ) C300_=_C307( C300 C307 ) C300_=_C308( C300 C308 ) C300_=_C309( C300 C309 ) C300_=_C310( C300 C310 ) \nC300_=_C311( C300 C311 ) C300_=_C342( C300 C342 ) C301_=_C302( C301 C302 ) C301_=_C303( C301 C303 ) C301_=_C304( C301 C304 ) C301_=_C305( C301 C305 ) \nC301_=_C306( C301 C306 ) C301_=_C307( C301 C307 ) C301_=_C308( C301 C308 ) C301_=_C309( C301 C309 ) C301_=_C310( C301 C310 ) C301_=_C311( C301 C311 ) \nC301_=_C313( C301 C313 ) C301_=_C342( C301 C342 ) C301_=_C603( C301 C603 ) C301_=_C766( C301 C766 ) C301_=_C892( C301 C892 ) C301_=_C893( C301 C893 ) \nC301_=_C894( C301 C894 ) C301_=_C895( C301 C895 ) C301_=_C896( C301 C896 ) C301_=_C897( C301 C897 ) C301_=_C898( C301 C898 ) C301_=_C899( C301 C899 ) \nC301_=_C900( C301 C900 ) C301_=_C901( C301 C901 ) C301_=_C902( C301 C902 ) C301_=_C903( C301 C903 ) C301_=_C904( C301 C904 ) C301_=_C905( C301 C905 ) \nC301_=_C906( C301 C906 ) C301_=_C907( C301 C907 ) C301_=_C908( C301 C908 ) C301_=_C909( C301 C909 ) C301_=_C910( C301 C910 ) C302_=_C303( C302 C303 ) \nC302_=_C304( C302 C304 ) C302_=_C305( C302 C305 ) C302_=_C306( C302 C306 ) C302_=_C307( C302 C307 ) C302_=_C308( C302 C308 ) C302_=_C309( C302 C309 ) \nC302_=_C310( C302 C310 ) C302_=_C311( C302 C311 ) C302_=_C893( C302 C893 ) C303_=_C304( C303 C304 ) C303_=_C305( C303 C305 ) C303_=_C306( C303 C306 ) \nC303_=_C307( C303 C307 ) C303_=_C308( C303 C308 ) C303_=_C309( C303 C309 ) C303_=_C310( C303 C310 ) C303_=_C311( C303 C311 ) C304_=_C305( C304 C305 ) \nC304_=_C306( C304 C306 ) C304_=_C307( C304 C307 ) C304_=_C308( C304 C308 ) C304_=_C309( C304 C309 ) C304_=_C310( C304 C310 ) C304_=_C311( C304 C311 ) \nC304_=_C897( C304 C897 ) C305_=_C306( C305 C306 ) C305_=_C307( C305 C307 ) C305_=_C308( C305 C308 ) C305_=_C309( C305 C309 ) C305_=_C310( C305 C310 ) \nC305_=_C311( C305 C311 ) C306_=_C307( C306 C307 ) C306_=_C308( C306 C308 ) C306_=_C309( C306 C309 ) C306_=_C310( C306 C310 ) C306_=_C311( C306 C311 ) \nC307_=_C308( C307 C308 ) C307_=_C309( C307 C309 ) C307_=_C310( C307 C310 ) C307_=_C311( C307 C311 ) C307_=_C899( C307 C899 ) C308_=_C309( C308 C309 ) \nC308_=_C310( C308 C310 ) C308_=_C311( C308 C311 ) C309_=_C310( C309 C310 ) C309_=_C311( C309 C311 ) C310_=_C311( C310 C311 ) C311_=_C910( C311 C910 ) \nC313_=_C342( C313 C342 ) C313_=_C603( C313 C603 ) C313_=_C766( C313 C766 ) C313_=_C892( C313 C892 ) C313_=_C893( C313 C893 ) C313_=_C894( C313 C894 ) \nC313_=_C895( C313 C895 ) C313_=_C896( C313 C896 ) C313_=_C897( C313 C897 ) C313_=_C898( C313 C898 ) C313_=_C899( C313 C899 ) C313_=_C900( C313 C900 ) \nC313_=_C901( C313 C901 ) C313_=_C902( C313 C902 ) C313_=_C903( C313 C903 ) C313_=_C904( C313 C904 ) C313_=_C905( C313 C905 ) C313_=_C906( C313 C906 ) \nC313_=_C907( C313 C907 ) C313_=_C908( C313 C908 ) C313_=_C909( C313 C909 ) C313_=_C910( C313 C910 ) C342_=_C603( C342 C603 ) C342_=_C766( C342 C766 ) \nC342_=_C892( C342 C892 ) C342_=_C893( C342 C893 ) C342_=_C894( C342 C894 ) C342_=_C895( C342 C895 ) C342_=_C896( C342 C896 ) C342_=_C897( C342 C897 ) \nC342_=_C898( C342 C898 ) C342_=_C899( C342 C899 ) C342_=_C900( C342 C900 ) C342_=_C901( C342 C901 ) C342_=_C902( C342 C902 ) C342_=_C903( C342 C903 ) \nC342_=_C904( C342 C904 ) C342_=_C905( C342 C905 ) C342_=_C906( C342 C906 ) C342_=_C907( C342 C907 ) C342_=_C908( C342 C908 ) C342_=_C909( C342 C909 ) \nC342_=_C910( C342 C910 ) C603_=_C766( C603 C766 ) C603_=_C892( C603 C892 ) C603_=_C893( C603 C893 ) C603_=_C894( C603 C894 ) C603_=_C895( C603 C895 ) \nC603_=_C896( C603 C896 ) C603_=_C897( C603 C897 ) C603_=_C898( C603 C898 ) C603_=_C899( C603 C899 ) C603_=_C900( C603 C900 ) C603_=_C901( C603 C901 ) \nC603_=_C902( C603 C902 ) C603_=_C903( C603 C903 ) C603_=_C904( C603 C904 ) C603_=_C905( C603 C905 ) C603_=_C906( C603 C906 ) C603_=_C907( C603 C907 ) \nC603_=_C908( C603 C908 ) C603_=_C909( C603 C909 ) C603_=_C910( C603 C910 ) C766_=_C892( C766 C892 ) C766_=_C893( C766 C893 ) C766_=_C894( C766 C894 ) \nC766_=_C895( C766 C895 ) C766_=_C896( C766 C896 ) C766_=_C897( C766 C897 ) C766_=_C898( C766 C898 ) C766_=_C899( C766 C899 ) C766_=_C900( C766 C900 ) \nC766_=_C901( C766 C901 ) C766_=_C902( C766 C902 ) C766_=_C903( C766 C903 ) C766_=_C904( C766 C904 ) C766_=_C905( C766 C905 ) C766_=_C906( C766 C906 ) \nC766_=_C907( C766 C907 ) C766_=_C908( C766 C908 ) C766_=_C909( C766 C909 ) C766_=_C910( C766 C910 ) C892_=_C893( C892 C893 ) C892_=_C894( C892 C894 ) \nC892_=_C895( C892 C895 ) C892_=_C896( C892 C896 ) C892_=_C897( C892 C897 ) C892_=_C898( C892 C898 ) C892_=_C899( C892 C899 ) C892_=_C900( C892 C900 ) \nC892_=_C901( C892 C901 ) C892_=_C902( C892 C902 ) C892_=_C903( C892 C903 ) C892_=_C904( C892 C904 ) C892_=_C905( C892 C905 ) C892_=_C906( C892 C906 ) \nC892_=_C907( C892 C907 ) C892_=_C908( C892 C908 ) C892_=_C909( C892 C909 ) C892_=_C910( C892 C910 ) C893_=_C894( C893 C894 ) C893_=_C895( C893 C895 ) \nC893_=_C896( C893 C896 ) C893_=_C897( C893 C897 ) C893_=_C898( C893 C898 ) C893_=_C899( C893 C899 ) C893_=_C900( C893 C900 ) C893_=_C901( C893 C901 ) \nC893_=_C902( C893 C902 ) C893_=_C903( C893 C903 ) C893_=_C904( C893 C904 ) C893_=_C905( C893 C905 ) C893_=_C906( C893 C906 ) C893_=_C907( C893 C907 ) \nC893_=_C908( C893 C908 ) C893_=_C909( C893 C909 ) C893_=_C910( C893 C910 ) C894_=_C895( C894 C895 ) C894_=_C896( C894 C896 ) C894_=_C897( C894 C897 ) \nC894_=_C898( C894 C898 ) C894_=_C899( C894 C899 ) C894_=_C900( C894 C900 ) C894_=_C901( C894 C901 ) C894_=_C902( C894 C902 ) C894_=_C903( C894 C903 ) \nC894_=_C904( C894 C904 ) C894_=_C905( C894 C905 ) C894_=_C906( C894 C906 ) C894_=_C907( C894 C907 ) C894_=_C908( C894 C908 ) C894_=_C909( C894 C909 ) \nC894_=_C910( C894 C910 ) C895_=_C896( C895 C896 ) C895_=_C897( C895 C897 ) C895_=_C898( C895 C898 ) C895_=_C899( C895 C899 ) C895_=_C900( C895 C900 ) \nC895_=_C901( C895 C901 ) C895_=_C902( C895 C902 ) C895_=_C903( C895 C903 ) C895_=_C904( C895 C904 ) C895_=_C905( C895 C905 ) C895_=_C906( C895 C906 ) \nC895_=_C907( C895 C907 ) C895_=_C908( C895 C908 ) C895_=_C909( C895 C909 ) C895_=_C910( C895 C910 ) C896_=_C897( C896 C897 ) C896_=_C898( C896 C898 ) \nC896_=_C899( C896 C899 ) C896_=_C900( C896 C900 ) C896_=_C901( C896 C901 ) C896_=_C902( C896 C902 ) C896_=_C903( C896 C903 ) C896_=_C904( C896 C904 ) \nC896_=_C905( C896 C905 ) C896_=_C906( C896 C906 ) C896_=_C907( C896 C907 ) C896_=_C908( C896 C908 ) C896_=_C909( C896 C909 ) C896_=_C910( C896 C910 ) \nC897_=_C898( C897 C898 ) C897_=_C899( C897 C899 ) C897_=_C900( C897 C900 ) C897_=_C901( C897 C901 ) C897_=_C902( C897 C902 ) C897_=_C903( C897 C903 ) \nC897_=_C904( C897 C904 ) C897_=_C905( C897 C905 ) C897_=_C906( C897 C906 ) C897_=_C907( C897 C907 ) C897_=_C908( C897 C908 ) C897_=_C909( C897 C909 ) \nC897_=_C910( C897 C910 ) C898_=_C899( C898 C899 ) C898_=_C900( C898 C900 ) C898_=_C901( C898 C901 ) C898_=_C902( C898 C902 ) C898_=_C903( C898 C903 ) \nC898_=_C904( C898 C904 ) C898_=_C905( C898 C905 ) C898_=_C906( C898 C906 ) C898_=_C907( C898 C907 ) C898_=_C908( C898 C908 ) C898_=_C909( C898 C909 ) \nC898_=_C910( C898 C910 ) C899_=_C900( C899 C900 ) C899_=_C901( C899 C901 ) C899_=_C902( C899 C902 ) C899_=_C903( C899 C903 ) C899_=_C904( C899 C904 ) \nC899_=_C905( C899 C905 ) C899_=_C906( C899 C906 ) C899_=_C907( C899 C907 ) C899_=_C908( C899 C908 ) C899_=_C909( C899 C909 ) C899_=_C910( C899 C910 ) \nC900_=_C901( C900 C901 ) C900_=_C902( C900 C902 ) C900_=_C903( C900 C903 ) C900_=_C904( C900 C904 ) C900_=_C905( C900 C905 ) C900_=_C906( C900 C906 ) \nC900_=_C907( C900 C907 ) C900_=_C908( C900 C908 ) C900_=_C909( C900 C909 ) C900_=_C910( C900 C910 ) C901_=_C902( C901 C902 ) C901_=_C903( C901 C903 ) \nC901_=_C904( C901 C904 ) C901_=_C905( C901 C905 ) C901_=_C906( C901 C906 ) C901_=_C907( C901 C907 ) C901_=_C908( C901 C908 ) C901_=_C909( C901 C909 ) \nC901_=_C910( C901 C910 ) C902_=_C903( C902 C903 ) C902_=_C904( C902 C904 ) C902_=_C905( C902 C905 ) C902_=_C906( C902 C906 ) C902_=_C907( C902 C907 ) \nC902_=_C908( C902 C908 ) C902_=_C909( C902 C909 ) C902_=_C910( C902 C910 ) C903_=_C904( C903 C904 ) C903_=_C905( C903 C905 ) C903_=_C906( C903 C906 ) \nC903_=_C907( C903 C907 ) C903_=_C908( C903 C908 ) C903_=_C909( C903 C909 ) C903_=_C910( C903 C910 ) C904_=_C905( C904 C905 ) C904_=_C906( C904 C906 ) \nC904_=_C907( C904 C907 ) C904_=_C908( C904 C908 ) C904_=_C909( C904 C909 ) C904_=_C910( C904 C910 ) C905_=_C906( C905 C906 ) C905_=_C907( C905 C907 ) \nC905_=_C908( C905 C908 ) C905_=_C909( C905 C909 ) C905_=_C910( C905 C910 ) C906_=_C907( C906 C907 ) C906_=_C908( C906 C908 ) C906_=_C909( C906 C909 ) \nC906_=_C910( C906 C910 ) C907_=_C908( C907 C908 ) C907_=_C909( C907 C909 ) C907_=_C910( C907 C910 ) C908_=_C909(</w:t>
      </w:r>
    </w:p>
    <w:p>
      <w:pPr>
        <w:pStyle w:val="PreformattedText"/>
        <w:bidi w:val="0"/>
        <w:spacing w:before="0" w:after="0"/>
        <w:jc w:val="left"/>
        <w:rPr/>
      </w:pPr>
      <w:r>
        <w:rPr/>
        <w:t xml:space="preserve"> </w:t>
      </w:r>
      <w:r>
        <w:rPr/>
        <w:t>C908 C909 ) C908_=_C910( C908 C910 ) \nC909_=_C910( C909 C910 ) "];154-&gt;249[label="139: C2 C6 C7 C8 C9 \nC12 C30 C37 C54 C57 C58 \nC60 C61 C77 C80 C84 C97 \nC98 C99 C104 C105 C107 C108 \nC109 C110 C111 C112 C113 C114 \nC115 C117 C118 C119 C120 C126 \nC140 C141 C143 C144 C145 C162 \nC166 C180 C183 C185 C186 C188 \nC189 C190 C191 C192 C193 C194 \nC195 C196 C197 C201 C202 C203 \nC204 C205 C206 C207 C208 C209 \nC210 C211 C212 C214 C220 C232 \nC234 C235 C236 C237 C238 C239 \nC240 C241 C242 C243 C244 C245 \nC246 C247 C249 C250 C251 C252 \nC253 C254 C255 C256 C257 C258 \nC259 C260 C261 C262 C264 C268 \nC283 C288 C298 C299 C300 C302 \nC303 C304 C305 C306 C307 C308 \nC309 C310 C311 C313 C342 C603 \nC766 C892 C893 C894 C895 C896 \nC897 C898 C899 C900 C901 C902 \nC903 C904 C905 C906 C907 C908 \nC909 C910 \n1552: C2_=_C6 ,C2_=_C7 ,C2_=_C8 ,C2_=_C9 ,C2_=_C12 ,\nC2_=_C54 ,C2_=_C77 ,C2_=_C97 ,C2_=_C98 ,C2_=_C99 ,C2_=_C104 ,\nC2_=_C105 ,C2_=_C107 ,C2_=_C108 ,C2_=_C109 ,C2_=_C110 ,C2_=_C111 ,\nC2_=_C112 ,C2_=_C113 ,C2_=_C114 ,C2_=_C115 ,C6_=_C7 ,C6_=_C8 ,\nC6_=_C9 ,C6_=_C12 ,C6_=_C57 ,C6_=_C117 ,C6_=_C140 ,C6_=_C180 ,\nC6_=_C183 ,C6_=_C185 ,C6_=_C186 ,C6_=_C188 ,C6_=_C189 ,C6_=_C190 ,\nC6_=_C191 ,C6_=_C192 ,C6_=_C193 ,C6_=_C194 ,C6_=_C195 ,C6_=_C196 ,\nC7_=_C8 ,C7_=_C9 ,C7_=_C12 ,C7_=_C58 ,C7_=_C80 ,C7_=_C118 ,\nC7_=_C141 ,C7_=_C162 ,C7_=_C197 ,C7_=_C201 ,C7_=_C202 ,C7_=_C203 ,\nC7_=_C204 ,C7_=_C205 ,C7_=_C206 ,C7_=_C207 ,C7_=_C208 ,C7_=_C209 ,\nC7_=_C210 ,C7_=_C211 ,C7_=_C212 ,C8_=_C9 ,C8_=_C12 ,C8_=_C30 ,\nC8_=_C60 ,C8_=_C119 ,C8_=_C143 ,C8_=_C232 ,C8_=_C234 ,C8_=_C235 ,\nC8_=_C236 ,C8_=_C237 ,C8_=_C238 ,C8_=_C239 ,C8_=_C240 ,C8_=_C241 ,\nC8_=_C242 ,C8_=_C243 ,C8_=_C244 ,C8_=_C245 ,C8_=_C246 ,C8_=_C247 ,\nC9_=_C12 ,C9_=_C61 ,C9_=_C120 ,C9_=_C144 ,C9_=_C249 ,C9_=_C250 ,\nC9_=_C251 ,C9_=_C252 ,C9_=_C253 ,C9_=_C254 ,C9_=_C255 ,C9_=_C256 ,\nC9_=_C257 ,C9_=_C258 ,C9_=_C259 ,C9_=_C260 ,C9_=_C261 ,C9_=_C262 ,\nC12_=_C84 ,C12_=_C145 ,C12_=_C166 ,C12_=_C214 ,C12_=_C264 ,C12_=_C283 ,\nC12_=_C298 ,C12_=_C299 ,C12_=_C300 ,C12_=_C302 ,C12_=_C303 ,C12_=_C304 ,\nC12_=_C305 ,C12_=_C306 ,C12_=_C307 ,C12_=_C308 ,C12_=_C309 ,C12_=_C310 ,\nC12_=_C311 ,C30_=_C37 ,C30_=_C60 ,C30_=_C119 ,C30_=_C143 ,C30_=_C232 ,\nC30_=_C234 ,C30_=_C235 ,C30_=_C236 ,C30_=_C237 ,C30_=_C238 ,C30_=_C239 ,\nC30_=_C240 ,C30_=_C241 ,C30_=_C242 ,C30_=_C243 ,C30_=_C244 ,C30_=_C245 ,\nC30_=_C246 ,C30_=_C247 ,C37_=_C126 ,C37_=_C220 ,C37_=_C268 ,C37_=_C288 ,\nC37_=_C313 ,C37_=_C342 ,C37_=_C603 ,C37_=_C766 ,C37_=_C892 ,C37_=_C893 ,\nC37_=_C894 ,C37_=_C895 ,C37_=_C896 ,C37_=_C897 ,C37_=_C898 ,C37_=_C899 ,\nC37_=_C900 ,C37_=_C901 ,C37_=_C902 ,C37_=_C903 ,C37_=_C904 ,C37_=_C905 ,\nC37_=_C906 ,C37_=_C907 ,C37_=_C908 ,C37_=_C909 ,C37_=_C910 ,C54_=_C57 ,\nC54_=_C58 ,C54_=_C60 ,C54_=_C61 ,C54_=_C77 ,C54_=_C97 ,C54_=_C98 ,\nC54_=_C99 ,C54_=_C104 ,C54_=_C105 ,C54_=_C107 ,C54_=_C108 ,C54_=_C109 ,\nC54_=_C110 ,C54_=_C111 ,C54_=_C112 ,C54_=_C113 ,C54_=_C114 ,C54_=_C115 ,\nC57_=_C58 ,C57_=_C60 ,C57_=_C61 ,C57_=_C117 ,C57_=_C140 ,C57_=_C180 ,\nC57_=_C183 ,C57_=_C185 ,C57_=_C186 ,C57_=_C188 ,C57_=_C189 ,C57_=_C190 ,\nC57_=_C191 ,C57_=_C192 ,C57_=_C193 ,C57_=_C194 ,C57_=_C195 ,C57_=_C196 ,\nC58_=_C60 ,C58_=_C61 ,C58_=_C80 ,C58_=_C118 ,C58_=_C141 ,C58_=_C162 ,\nC58_=_C197 ,C58_=_C201 ,C58_=_C202 ,C58_=_C203 ,C58_=_C204 ,C58_=_C205 ,\nC58_=_C206 ,C58_=_C207 ,C58_=_C208 ,C58_=_C209 ,C58_=_C210 ,C58_=_C211 ,\nC58_=_C212 ,C60_=_C61 ,C60_=_C119 ,C60_=_C143 ,C60_=_C232 ,C60_=_C234 ,\nC60_=_C235 ,C60_=_C236 ,C60_=_C237 ,C60_=_C238 ,C60_=_C239 ,C60_=_C240 ,\nC60_=_C241 ,C60_=_C242 ,C60_=_C243 ,C60_=_C244 ,C60_=_C245 ,C60_=_C246 ,\nC60_=_C247 ,C61_=_C120 ,C61_=_C144 ,C61_=_C249 ,C61_=_C250 ,C61_=_C251 ,\nC61_=_C252 ,C61_=_C253 ,C61_=_C254 ,C61_=_C255 ,C61_=_C256 ,C61_=_C257 ,\nC61_=_C258 ,C61_=_C259 ,C61_=_C260 ,C61_=_C261 ,C61_=_C262 ,C77_=_C80 ,\nC77_=_C84 ,C77_=_C97 ,C77_=_C98 ,C77_=_C99 ,C77_=_C104 ,C77_=_C105 ,\nC77_=_C107 ,C77_=_C108 ,C77_=_C109 ,C77_=_C110 ,C77_=_C111 ,C77_=_C112 ,\nC77_=_C113 ,C77_=_C114 ,C77_=_C115 ,C80_=_C84 ,C80_=_C118 ,C80_=_C141 ,\nC80_=_C162 ,C80_=_C197 ,C80_=_C201 ,C80_=_C202 ,C80_=_C203 ,C80_=_C204 ,\nC80_=_C205 ,C80_=_C206 ,C80_=_C207 ,C80_=_C208 ,C80_=_C209 ,C80_=_C210 ,\nC80_=_C211 ,C80_=_C212 ,C84_=_C145 ,C84_=_C166 ,C84_=_C214 ,C84_=_C264 ,\nC84_=_C283 ,C84_=_C298 ,C84_=_C299 ,C84_=_C300 ,C84_=_C302 ,C84_=_C303 ,\nC84_=_C304 ,C84_=_C305 ,C84_=_C306 ,C84_=_C307 ,C84_=_C308 ,C84_=_C309 ,\nC84_=_C310 ,C84_=_C311 ,C97_=_C98 ,C97_=_C99 ,C97_=_C104 ,C97_=_C105 ,\nC97_=_C107 ,C97_=_C108 ,C97_=_C109 ,C97_=_C110 ,C97_=_C111 ,C97_=_C112 ,\nC97_=_C113 ,C97_=_C114 ,C97_=_C115 ,C97_=_C117 ,C97_=_C118 ,C97_=_C119 ,\nC97_=_C120 ,C97_=_C126 ,C98_=_C99 ,C98_=_C104 ,C98_=_C105 ,C98_=_C107 ,\nC98_=_C108 ,C98_=_C109 ,C98_=_C110 ,C98_=_C111 ,C98_=_C112 ,C98_=_C113 ,\nC98_=_C114 ,C98_=_C115 ,C98_=_C140 ,C98_=_C141 ,C98_=_C143 ,C98_=_C144 ,\nC98_=_C145 ,C99_=_C104 ,C99_=_C105 ,C99_=_C107 ,C99_=_C108 ,C99_=_C109 ,\nC99_=_C110 ,C99_=_C111 ,C99_=_C112 ,C99_=_C113 ,C99_=_C114 ,C99_=_C115 ,\nC99_=_C162 ,C99_=_C166 ,C104_=_C105 ,C104_=_C107 ,C104_=_C108 ,C104_=_C109 ,\nC104_=_C110 ,C104_=_C111 ,C104_=_C112 ,C104_=_C113 ,C104_=_C114 ,C104_=_C115 ,\nC104_=_C232 ,C104_=_C264 ,C104_=_C268 ,C105_=_C107 ,C105_=_C108 ,C105_=_C109 ,\nC105_=_C110 ,C105_=_C111 ,C105_=_C112 ,C105_=_C113 ,C105_=_C114 ,C105_=_C115 ,\nC105_=_C183 ,C105_=_C283 ,C105_=_C288 ,C107_=_C108 ,C107_=_C109 ,C107_=_C110 ,\nC107_=_C111 ,C107_=_C112 ,C107_=_C113 ,C107_=_C114 ,C107_=_C115 ,C107_=_C185 ,\nC107_=_C201 ,C107_=_C234 ,C107_=_C249 ,C107_=_C298 ,C107_=_C313 ,C108_=_C109 ,\nC108_=_C110 ,C108_=_C111 ,C108_=_C112 ,C108_=_C113 ,C108_=_C114 ,C108_=_C115 ,\nC108_=_C202 ,C108_=_C235 ,C108_=_C299 ,C109_=_C110 ,C109_=_C111 ,C109_=_C112 ,\nC109_=_C113 ,C109_=_C114 ,C109_=_C115 ,C109_=_C189 ,C109_=_C205 ,C109_=_C238 ,\nC109_=_C251 ,C109_=_C303 ,C110_=_C111 ,C110_=_C112 ,C110_=_C113 ,C110_=_C114 ,\nC110_=_C115 ,C110_=_C191 ,C110_=_C207 ,C110_=_C240 ,C110_=_C253 ,C110_=_C305 ,\nC111_=_C112 ,C111_=_C113 ,C111_=_C114 ,C111_=_C115 ,C111_=_C306 ,C112_=_C113 ,\nC112_=_C114 ,C112_=_C115 ,C112_=_C308 ,C113_=_C114 ,C113_=_C115 ,C113_=_C193 ,\nC113_=_C208 ,C113_=_C241 ,C113_=_C257 ,C114_=_C115 ,C114_=_C194 ,C114_=_C209 ,\nC114_=_C242 ,C114_=_C258 ,C114_=_C309 ,C115_=_C195 ,C115_=_C211 ,C115_=_C243 ,\nC115_=_C259 ,C115_=_C310 ,C117_=_C118 ,C117_=_C119 ,C117_=_C120 ,C117_=_C126 ,\nC117_=_C140 ,C117_=_C180 ,C117_=_C183 ,C117_=_C185 ,C117_=_C186 ,C117_=_C188 ,\nC117_=_C189 ,C117_=_C190 ,C117_=_C191 ,C117_=_C192 ,C117_=_C193 ,C117_=_C194 ,\nC117_=_C195 ,C117_=_C196 ,C118_=_C119 ,C118_=_C120 ,C118_=_C126 ,C118_=_C141 ,\nC118_=_C162 ,C118_=_C197 ,C118_=_C201 ,C118_=_C202 ,C118_=_C203 ,C118_=_C204 ,\nC118_=_C205 ,C118_=_C206 ,C118_=_C207 ,C118_=_C208 ,C118_=_C209 ,C118_=_C210 ,\nC118_=_C211 ,C118_=_C212 ,C119_=_C120 ,C119_=_C126 ,C119_=_C143 ,C119_=_C232 ,\nC119_=_C234 ,C119_=_C235 ,C119_=_C236 ,C119_=_C237 ,C119_=_C238 ,C119_=_C239 ,\nC119_=_C240 ,C119_=_C241 ,C119_=_C242 ,C119_=_C243 ,C119_=_C244 ,C119_=_C245 ,\nC119_=_C246 ,C119_=_C247 ,C120_=_C126 ,C120_=_C144 ,C120_=_C249 ,C120_=_C250 ,\nC120_=_C251 ,C120_=_C252 ,C120_=_C253 ,C120_=_C254 ,C120_=_C255 ,C120_=_C256 ,\nC120_=_C257 ,C120_=_C258 ,C120_=_C259 ,C120_=_C260 ,C120_=_C261 ,C120_=_C262 ,\nC126_=_C220 ,C126_=_C268 ,C126_=_C288 ,C126_=_C313 ,C126_=_C342 ,C126_=_C603 ,\nC126_=_C766 ,C126_=_C892 ,C126_=_C893 ,C126_=_C894 ,C126_=_C895 ,C126_=_C896 ,\nC126_=_C897 ,C126_=_C898 ,C126_=_C899 ,C126_=_C900 ,C126_=_C901 ,C126_=_C902 ,\nC126_=_C903 ,C126_=_C904 ,C126_=_C905 ,C126_=_C906 ,C126_=_C907 ,C126_=_C908 ,\nC126_=_C909 ,C126_=_C910 ,C140_=_C141 ,C140_=_C143 ,C140_=_C144 ,C140_=_C145 ,\nC140_=_C180 ,C140_=_C183 ,C140_=_C185 ,C140_=_C186 ,C140_=_C188 ,C140_=_C189 ,\nC140_=_C190 ,C140_=_C191 ,C140_=_C192 ,C140_=_C193 ,C140_=_C194 ,C140_=_C195 ,\nC140_=_C196 ,C141_=_C143 ,C141_=_C144 ,C141_=_C145 ,C141_=_C162 ,C141_=_C197 ,\nC141_=_C201 ,C141_=_C202 ,C141_=_C203 ,C141_=_C204 ,C141_=_C205 ,C141_=_C206 ,\nC141_=_C207 ,C141_=_C208 ,C141_=_C209 ,C141_=_C210 ,C141_=_C211 ,C141_=_C212 ,\nC143_=_C144 ,C143_=_C145 ,C143_=_C232 ,C143_=_C234 ,C143_=_C235 ,C143_=_C236 ,\nC143_=_C237 ,C143_=_C238 ,C143_=_C239 ,C143_=_C240 ,C143_=_C241 ,C143_=_C242 ,\nC143_=_C243 ,C143_=_C244 ,C143_=_C245 ,C143_=_C246 ,C143_=_C247 ,C144_=_C145 ,\nC144_=_C249 ,C144_=_C250 ,C144_=_C251 ,C144_=_C252 ,C144_=_C253 ,C144_=_C254 ,\nC144_=_C255 ,C144_=_C256 ,C144_=_C257 ,C144_=_C258 ,C144_=_C259 ,C144_=_C260 ,\nC144_=_C261 ,C144_=_C262 ,C145_=_C166 ,C145_=_C214 ,C145_=_C264 ,C145_=_C283 ,\nC145_=_C298 ,C145_=_C299 ,C145_=_C300 ,C145_=_C302 ,C145_=_C303 ,C145_=_C304 ,\nC145_=_C305 ,C145_=_C306 ,C145_=_C307 ,C145_=_C308 ,C145_=_C309 ,C145_=_C310 ,\nC145_=_C311 ,C162_=_C166 ,C162_=_C197 ,C162_=_C201 ,C162_=_C202 ,C162_=_C203 ,\nC162_=_C204 ,C162_=_C205 ,C162_=_C206 ,C162_=_C207 ,C162_=_C208 ,C162_=_C209 ,\nC162_=_C210 ,C162_=_C211 ,C162_=_C212 ,C166_=_C214 ,C166_=_C264 ,C166_=_C283 ,\nC166_=_C298 ,C166_=_C299 ,C166_=_C300 ,C166_=_C302 ,C166_=_C303 ,C166_=_C304 ,\nC166_=_C305 ,C166_=_C306 ,C166_=_C307 ,C166_=_C308 ,C166_=_C309 ,C166_=_C310 ,\nC166_=_C311 ,C180_=_C183 ,C180_=_C185 ,C180_=_C186 ,C180_=_C188 ,C180_=_C189 ,\nC180_=_C190 ,C180_=_C191 ,C180_=_C192 ,C180_=_C193 ,C180_=_C194 ,C180_=_C195 ,\nC180_=_C196 ,C180_=_C197 ,C180_=_C214 ,C180_=_C220 ,C183_=_C185 ,C183_=_C186 ,\nC183_=_C188 ,C183_=_C189 ,C183_=_C190 ,C183_=_C191 ,C183_=_C192 ,C183_=_C193 ,\nC183_=_C194 ,C183_=_C195 ,C183_=_C196 ,C183_=_C283 ,C183_=_C288 ,C185_=_C186 ,\nC185_=_C188 ,C185_=_C189 ,C185_=_C190 ,C185_=_C191 ,C185_=_C192 ,C185_=_C193 ,\nC185_=_C194 ,C185_=_C195 ,C185_=_C196 ,C185_=_C201 ,C185_=_C234 ,C185_=_C249 ,\nC185_=_C298 ,C185_=_C313 ,C186_=_C188 ,C186_=_C189 ,C186_=_C190 ,C186_=_C191 ,\nC186_=_C192 ,C186_=_C193 ,C186_=_C194 ,C186_=_C195 ,C186_=_C196 ,C186_=_C203 ,\nC186_=_C300 ,C186_=_C342 ,C188_=_C189 ,C188_=_C190 ,C188_=_C191 ,C188_=_C192 ,\nC188_=_C193 ,C188_=_C194</w:t>
      </w:r>
    </w:p>
    <w:p>
      <w:pPr>
        <w:pStyle w:val="PreformattedText"/>
        <w:bidi w:val="0"/>
        <w:spacing w:before="0" w:after="0"/>
        <w:jc w:val="left"/>
        <w:rPr/>
      </w:pPr>
      <w:r>
        <w:rPr/>
        <w:t xml:space="preserve"> </w:t>
      </w:r>
      <w:r>
        <w:rPr/>
        <w:t>,C188_=_C195 ,C188_=_C196 ,C188_=_C302 ,C188_=_C893 ,\nC189_=_C190 ,C189_=_C191 ,C189_=_C192 ,C189_=_C193 ,C189_=_C194 ,C189_=_C195 ,\nC189_=_C196 ,C189_=_C205 ,C189_=_C238 ,C189_=_C251 ,C189_=_C303 ,C190_=_C191 ,\nC190_=_C192 ,C190_=_C193 ,C190_=_C194 ,C190_=_C195 ,C190_=_C196 ,C190_=_C304 ,\nC190_=_C897 ,C191_=_C192 ,C191_=_C193 ,C191_=_C194 ,C191_=_C195 ,C191_=_C196 ,\nC191_=_C207 ,C191_=_C240 ,C191_=_C253 ,C191_=_C305 ,C192_=_C193 ,C192_=_C194 ,\nC192_=_C195 ,C192_=_C196 ,C192_=_C307 ,C192_=_C899 ,C193_=_C194 ,C193_=_C195 ,\nC193_=_C196 ,C193_=_C208 ,C193_=_C241 ,C193_=_C257 ,C194_=_C195 ,C194_=_C196 ,\nC194_=_C209 ,C194_=_C242 ,C194_=_C258 ,C194_=_C309 ,C195_=_C196 ,C195_=_C211 ,\nC195_=_C243 ,C195_=_C259 ,C195_=_C310 ,C196_=_C311 ,C196_=_C910 ,C197_=_C201 ,\nC197_=_C202 ,C197_=_C203 ,C197_=_C204 ,C197_=_C205 ,C197_=_C206 ,C197_=_C207 ,\nC197_=_C208 ,C197_=_C209 ,C197_=_C210 ,C197_=_C211 ,C197_=_C212 ,C197_=_C214 ,\nC197_=_C220 ,C201_=_C202 ,C201_=_C203 ,C201_=_C204 ,C201_=_C205 ,C201_=_C206 ,\nC201_=_C207 ,C201_=_C208 ,C201_=_C209 ,C201_=_C210 ,C201_=_C211 ,C201_=_C212 ,\nC201_=_C234 ,C201_=_C249 ,C201_=_C298 ,C201_=_C313 ,C202_=_C203 ,C202_=_C204 ,\nC202_=_C205 ,C202_=_C206 ,C202_=_C207 ,C202_=_C208 ,C202_=_C209 ,C202_=_C210 ,\nC202_=_C211 ,C202_=_C212 ,C202_=_C235 ,C202_=_C299 ,C203_=_C204 ,C203_=_C205 ,\nC203_=_C206 ,C203_=_C207 ,C203_=_C208 ,C203_=_C209 ,C203_=_C210 ,C203_=_C211 ,\nC203_=_C212 ,C203_=_C300 ,C203_=_C342 ,C204_=_C205 ,C204_=_C206 ,C204_=_C207 ,\nC204_=_C208 ,C204_=_C209 ,C204_=_C210 ,C204_=_C211 ,C204_=_C212 ,C204_=_C236 ,\nC205_=_C206 ,C205_=_C207 ,C205_=_C208 ,C205_=_C209 ,C205_=_C210 ,C205_=_C211 ,\nC205_=_C212 ,C205_=_C238 ,C205_=_C251 ,C205_=_C303 ,C206_=_C207 ,C206_=_C208 ,\nC206_=_C209 ,C206_=_C210 ,C206_=_C211 ,C206_=_C212 ,C207_=_C208 ,C207_=_C209 ,\nC207_=_C210 ,C207_=_C211 ,C207_=_C212 ,C207_=_C240 ,C207_=_C253 ,C207_=_C305 ,\nC208_=_C209 ,C208_=_C210 ,C208_=_C211 ,C208_=_C212 ,C208_=_C241 ,C208_=_C257 ,\nC209_=_C210 ,C209_=_C211 ,C209_=_C212 ,C209_=_C242 ,C209_=_C258 ,C209_=_C309 ,\nC210_=_C211 ,C210_=_C212 ,C211_=_C212 ,C211_=_C243 ,C211_=_C259 ,C211_=_C310 ,\nC214_=_C220 ,C214_=_C264 ,C214_=_C283 ,C214_=_C298 ,C214_=_C299 ,C214_=_C300 ,\nC214_=_C302 ,C214_=_C303 ,C214_=_C304 ,C214_=_C305 ,C214_=_C306 ,C214_=_C307 ,\nC214_=_C308 ,C214_=_C309 ,C214_=_C310 ,C214_=_C311 ,C220_=_C268 ,C220_=_C288 ,\nC220_=_C313 ,C220_=_C342 ,C220_=_C603 ,C220_=_C766 ,C220_=_C892 ,C220_=_C893 ,\nC220_=_C894 ,C220_=_C895 ,C220_=_C896 ,C220_=_C897 ,C220_=_C898 ,C220_=_C899 ,\nC220_=_C900 ,C220_=_C901 ,C220_=_C902 ,C220_=_C903 ,C220_=_C904 ,C220_=_C905 ,\nC220_=_C906 ,C220_=_C907 ,C220_=_C908 ,C220_=_C909 ,C220_=_C910 ,C232_=_C234 ,\nC232_=_C235 ,C232_=_C236 ,C232_=_C237 ,C232_=_C238 ,C232_=_C239 ,C232_=_C240 ,\nC232_=_C241 ,C232_=_C242 ,C232_=_C243 ,C232_=_C244 ,C232_=_C245 ,C232_=_C246 ,\nC232_=_C247 ,C232_=_C264 ,C232_=_C268 ,C234_=_C235 ,C234_=_C236 ,C234_=_C237 ,\nC234_=_C238 ,C234_=_C239 ,C234_=_C240 ,C234_=_C241 ,C234_=_C242 ,C234_=_C243 ,\nC234_=_C244 ,C234_=_C245 ,C234_=_C246 ,C234_=_C247 ,C234_=_C249 ,C234_=_C298 ,\nC234_=_C313 ,C235_=_C236 ,C235_=_C237 ,C235_=_C238 ,C235_=_C239 ,C235_=_C240 ,\nC235_=_C241 ,C235_=_C242 ,C235_=_C243 ,C235_=_C244 ,C235_=_C245 ,C235_=_C246 ,\nC235_=_C247 ,C235_=_C299 ,C236_=_C237 ,C236_=_C238 ,C236_=_C239 ,C236_=_C240 ,\nC236_=_C241 ,C236_=_C242 ,C236_=_C243 ,C236_=_C244 ,C236_=_C245 ,C236_=_C246 ,\nC236_=_C247 ,C237_=_C238 ,C237_=_C239 ,C237_=_C240 ,C237_=_C241 ,C237_=_C242 ,\nC237_=_C243 ,C237_=_C244 ,C237_=_C245 ,C237_=_C246 ,C237_=_C247 ,C238_=_C239 ,\nC238_=_C240 ,C238_=_C241 ,C238_=_C242 ,C238_=_C243 ,C238_=_C244 ,C238_=_C245 ,\nC238_=_C246 ,C238_=_C247 ,C238_=_C251 ,C238_=_C303 ,C239_=_C240 ,C239_=_C241 ,\nC239_=_C242 ,C239_=_C243 ,C239_=_C244 ,C239_=_C245 ,C239_=_C246 ,C239_=_C247 ,\nC240_=_C241 ,C240_=_C242 ,C240_=_C243 ,C240_=_C244 ,C240_=_C245 ,C240_=_C246 ,\nC240_=_C247 ,C240_=_C253 ,C240_=_C305 ,C241_=_C242 ,C241_=_C243 ,C241_=_C244 ,\nC241_=_C245 ,C241_=_C246 ,C241_=_C247 ,C241_=_C257 ,C242_=_C243 ,C242_=_C244 ,\nC242_=_C245 ,C242_=_C246 ,C242_=_C247 ,C242_=_C258 ,C242_=_C309 ,C243_=_C244 ,\nC243_=_C245 ,C243_=_C246 ,C243_=_C247 ,C243_=_C259 ,C243_=_C310 ,C244_=_C245 ,\nC244_=_C246 ,C244_=_C247 ,C245_=_C246 ,C245_=_C247 ,C246_=_C247 ,C249_=_C250 ,\nC249_=_C251 ,C249_=_C252 ,C249_=_C253 ,C249_=_C254 ,C249_=_C255 ,C249_=_C256 ,\nC249_=_C257 ,C249_=_C258 ,C249_=_C259 ,C249_=_C260 ,C249_=_C261 ,C249_=_C262 ,\nC249_=_C298 ,C249_=_C313 ,C250_=_C251 ,C250_=_C252 ,C250_=_C253 ,C250_=_C254 ,\nC250_=_C255 ,C250_=_C256 ,C250_=_C257 ,C250_=_C258 ,C250_=_C259 ,C250_=_C260 ,\nC250_=_C261 ,C250_=_C262 ,C251_=_C252 ,C251_=_C253 ,C251_=_C254 ,C251_=_C255 ,\nC251_=_C256 ,C251_=_C257 ,C251_=_C258 ,C251_=_C259 ,C251_=_C260 ,C251_=_C261 ,\nC251_=_C262 ,C251_=_C303 ,C252_=_C253 ,C252_=_C254 ,C252_=_C255 ,C252_=_C256 ,\nC252_=_C257 ,C252_=_C258 ,C252_=_C259 ,C252_=_C260 ,C252_=_C261 ,C252_=_C262 ,\nC253_=_C254 ,C253_=_C255 ,C253_=_C256 ,C253_=_C257 ,C253_=_C258 ,C253_=_C259 ,\nC253_=_C260 ,C253_=_C261 ,C253_=_C262 ,C253_=_C305 ,C254_=_C255 ,C254_=_C256 ,\nC254_=_C257 ,C254_=_C258 ,C254_=_C259 ,C254_=_C260 ,C254_=_C261 ,C254_=_C262 ,\nC255_=_C256 ,C255_=_C257 ,C255_=_C258 ,C255_=_C259 ,C255_=_C260 ,C255_=_C261 ,\nC255_=_C262 ,C256_=_C257 ,C256_=_C258 ,C256_=_C259 ,C256_=_C260 ,C256_=_C261 ,\nC256_=_C262 ,C257_=_C258 ,C257_=_C259 ,C257_=_C260 ,C257_=_C261 ,C257_=_C262 ,\nC258_=_C259 ,C258_=_C260 ,C258_=_C261 ,C258_=_C262 ,C258_=_C309 ,C259_=_C260 ,\nC259_=_C261 ,C259_=_C262 ,C259_=_C310 ,C260_=_C261 ,C260_=_C262 ,C261_=_C262 ,\nC264_=_C268 ,C264_=_C283 ,C264_=_C298 ,C264_=_C299 ,C264_=_C300 ,C264_=_C302 ,\nC264_=_C303 ,C264_=_C304 ,C264_=_C305 ,C264_=_C306 ,C264_=_C307 ,C264_=_C308 ,\nC264_=_C309 ,C264_=_C310 ,C264_=_C311 ,C268_=_C288 ,C268_=_C313 ,C268_=_C342 ,\nC268_=_C603 ,C268_=_C766 ,C268_=_C892 ,C268_=_C893 ,C268_=_C894 ,C268_=_C895 ,\nC268_=_C896 ,C268_=_C897 ,C268_=_C898 ,C268_=_C899 ,C268_=_C900 ,C268_=_C901 ,\nC268_=_C902 ,C268_=_C903 ,C268_=_C904 ,C268_=_C905 ,C268_=_C906 ,C268_=_C907 ,\nC268_=_C908 ,C268_=_C909 ,C268_=_C910 ,C283_=_C288 ,C283_=_C298 ,C283_=_C299 ,\nC283_=_C300 ,C283_=_C302 ,C283_=_C303 ,C283_=_C304 ,C283_=_C305 ,C283_=_C306 ,\nC283_=_C307 ,C283_=_C308 ,C283_=_C309 ,C283_=_C310 ,C283_=_C311 ,C288_=_C313 ,\nC288_=_C342 ,C288_=_C603 ,C288_=_C766 ,C288_=_C892 ,C288_=_C893 ,C288_=_C894 ,\nC288_=_C895 ,C288_=_C896 ,C288_=_C897 ,C288_=_C898 ,C288_=_C899 ,C288_=_C900 ,\nC288_=_C901 ,C288_=_C902 ,C288_=_C903 ,C288_=_C904 ,C288_=_C905 ,C288_=_C906 ,\nC288_=_C907 ,C288_=_C908 ,C288_=_C909 ,C288_=_C910 ,C298_=_C299 ,C298_=_C300 ,\nC298_=_C302 ,C298_=_C303 ,C298_=_C304 ,C298_=_C305 ,C298_=_C306 ,C298_=_C307 ,\nC298_=_C308 ,C298_=_C309 ,C298_=_C310 ,C298_=_C311 ,C298_=_C313 ,C299_=_C300 ,\nC299_=_C302 ,C299_=_C303 ,C299_=_C304 ,C299_=_C305 ,C299_=_C306 ,C299_=_C307 ,\nC299_=_C308 ,C299_=_C309 ,C299_=_C310 ,C299_=_C311 ,C300_=_C302 ,C300_=_C303 ,\nC300_=_C304 ,C300_=_C305 ,C300_=_C306 ,C300_=_C307 ,C300_=_C308 ,C300_=_C309 ,\nC300_=_C310 ,C300_=_C311 ,C300_=_C342 ,C302_=_C303 ,C302_=_C304 ,C302_=_C305 ,\nC302_=_C306 ,C302_=_C307 ,C302_=_C308 ,C302_=_C309 ,C302_=_C310 ,C302_=_C311 ,\nC302_=_C893 ,C303_=_C304 ,C303_=_C305 ,C303_=_C306 ,C303_=_C307 ,C303_=_C308 ,\nC303_=_C309 ,C303_=_C310 ,C303_=_C311 ,C304_=_C305 ,C304_=_C306 ,C304_=_C307 ,\nC304_=_C308 ,C304_=_C309 ,C304_=_C310 ,C304_=_C311 ,C304_=_C897 ,C305_=_C306 ,\nC305_=_C307 ,C305_=_C308 ,C305_=_C309 ,C305_=_C310 ,C305_=_C311 ,C306_=_C307 ,\nC306_=_C308 ,C306_=_C309 ,C306_=_C310 ,C306_=_C311 ,C307_=_C308 ,C307_=_C309 ,\nC307_=_C310 ,C307_=_C311 ,C307_=_C899 ,C308_=_C309 ,C308_=_C310 ,C308_=_C311 ,\nC309_=_C310 ,C309_=_C311 ,C310_=_C311 ,C311_=_C910 ,C313_=_C342 ,C313_=_C603 ,\nC313_=_C766 ,C313_=_C892 ,C313_=_C893 ,C313_=_C894 ,C313_=_C895 ,C313_=_C896 ,\nC313_=_C897 ,C313_=_C898 ,C313_=_C899 ,C313_=_C900 ,C313_=_C901 ,C313_=_C902 ,\nC313_=_C903 ,C313_=_C904 ,C313_=_C905 ,C313_=_C906 ,C313_=_C907 ,C313_=_C908 ,\nC313_=_C909 ,C313_=_C910 ,C342_=_C603 ,C342_=_C766 ,C342_=_C892 ,C342_=_C893 ,\nC342_=_C894 ,C342_=_C895 ,C342_=_C896 ,C342_=_C897 ,C342_=_C898 ,C342_=_C899 ,\nC342_=_C900 ,C342_=_C901 ,C342_=_C902 ,C342_=_C903 ,C342_=_C904 ,C342_=_C905 ,\nC342_=_C906 ,C342_=_C907 ,C342_=_C908 ,C342_=_C909 ,C342_=_C910 ,C603_=_C766 ,\nC603_=_C892 ,C603_=_C893 ,C603_=_C894 ,C603_=_C895 ,C603_=_C896 ,C603_=_C897 ,\nC603_=_C898 ,C603_=_C899 ,C603_=_C900 ,C603_=_C901 ,C603_=_C902 ,C603_=_C903 ,\nC603_=_C904 ,C603_=_C905 ,C603_=_C906 ,C603_=_C907 ,C603_=_C908 ,C603_=_C909 ,\nC603_=_C910 ,C766_=_C892 ,C766_=_C893 ,C766_=_C894 ,C766_=_C895 ,C766_=_C896 ,\nC766_=_C897 ,C766_=_C898 ,C766_=_C899 ,C766_=_C900 ,C766_=_C901 ,C766_=_C902 ,\nC766_=_C903 ,C766_=_C904 ,C766_=_C905 ,C766_=_C906 ,C766_=_C907 ,C766_=_C908 ,\nC766_=_C909 ,C766_=_C910 ,C892_=_C893 ,C892_=_C894 ,C892_=_C895 ,C892_=_C896 ,\nC892_=_C897 ,C892_=_C898 ,C892_=_C899 ,C892_=_C900 ,C892_=_C901 ,C892_=_C902 ,\nC892_=_C903 ,C892_=_C904 ,C892_=_C905 ,C892_=_C906 ,C892_=_C907 ,C892_=_C908 ,\nC892_=_C909 ,C892_=_C910 ,C893_=_C894 ,C893_=_C895 ,C893_=_C896 ,C893_=_C897 ,\nC893_=_C898 ,C893_=_C899 ,C893_=_C900 ,C893_=_C901 ,C893_=_C902 ,C893_=_C903 ,\nC893_=_C904 ,C893_=_C905 ,C893_=_C906 ,C893_=_C907 ,C893_=_C908 ,C893_=_C909 ,\nC893_=_C910 ,C894_=_C895 ,C894_=_C896 ,C894_=_C897 ,C894_=_C898 ,C894_=_C899 ,\nC894_=_C900 ,C894_=_C901 ,C894_=_C902 ,C894_=_C903 ,C894_=_C904 ,C894_=_C905 ,\nC894_=_C906 ,C894_=_C907 ,C894_=_C908 ,C894_=_C909 ,C894_=_C910 ,C895_=_C896 ,\nC895_=_C897 ,C895_=_C898 ,C895_=_C899 ,C895_=_C900 ,C895_=_C901 ,C895_=_C902 ,\nC895_=_C903 ,C895_=_C904 ,C895_=_C905 ,C895_=_C906 ,C895_=_C907 ,C895_=_C908 ,\nC895_=_C909 ,C895_=_C910 ,C896_=_C897 ,C896_=_C898 ,C896_=_C899 ,C896_=_C900 ,\nC896_=_C901 ,C896_=_C902 ,C896_=_C903 ,C896_=_C904 ,C896_=_C905 ,C896_=_C906 ,\nC896_=_C907 ,C896_=_C908 ,C896_=_C909 ,C896_=_C910 ,C897_=_C898 ,C897_=_C899 ,\nC897_=_C900</w:t>
      </w:r>
    </w:p>
    <w:p>
      <w:pPr>
        <w:pStyle w:val="PreformattedText"/>
        <w:bidi w:val="0"/>
        <w:spacing w:before="0" w:after="0"/>
        <w:jc w:val="left"/>
        <w:rPr/>
      </w:pPr>
      <w:r>
        <w:rPr/>
        <w:t xml:space="preserve"> </w:t>
      </w:r>
      <w:r>
        <w:rPr/>
        <w:t>,C897_=_C901 ,C897_=_C902 ,C897_=_C903 ,C897_=_C904 ,C897_=_C905 ,\nC897_=_C906 ,C897_=_C907 ,C897_=_C908 ,C897_=_C909 ,C897_=_C910 ,C898_=_C899 ,\nC898_=_C900 ,C898_=_C901 ,C898_=_C902 ,C898_=_C903 ,C898_=_C904 ,C898_=_C905 ,\nC898_=_C906 ,C898_=_C907 ,C898_=_C908 ,C898_=_C909 ,C898_=_C910 ,C899_=_C900 ,\nC899_=_C901 ,C899_=_C902 ,C899_=_C903 ,C899_=_C904 ,C899_=_C905 ,C899_=_C906 ,\nC899_=_C907 ,C899_=_C908 ,C899_=_C909 ,C899_=_C910 ,C900_=_C901 ,C900_=_C902 ,\nC900_=_C903 ,C900_=_C904 ,C900_=_C905 ,C900_=_C906 ,C900_=_C907 ,C900_=_C908 ,\nC900_=_C909 ,C900_=_C910 ,C901_=_C902 ,C901_=_C903 ,C901_=_C904 ,C901_=_C905 ,\nC901_=_C906 ,C901_=_C907 ,C901_=_C908 ,C901_=_C909 ,C901_=_C910 ,C902_=_C903 ,\nC902_=_C904 ,C902_=_C905 ,C902_=_C906 ,C902_=_C907 ,C902_=_C908 ,C902_=_C909 ,\nC902_=_C910 ,C903_=_C904 ,C903_=_C905 ,C903_=_C906 ,C903_=_C907 ,C903_=_C908 ,\nC903_=_C909 ,C903_=_C910 ,C904_=_C905 ,C904_=_C906 ,C904_=_C907 ,C904_=_C908 ,\nC904_=_C909 ,C904_=_C910 ,C905_=_C906 ,C905_=_C907 ,C905_=_C908 ,C905_=_C909 ,\nC905_=_C910 ,C906_=_C907 ,C906_=_C908 ,C906_=_C909 ,C906_=_C910 ,C907_=_C908 ,\nC907_=_C909 ,C907_=_C910 ,C908_=_C909 ,C908_=_C910 ,C909_=_C910 ,"];250[shape=box, label="id:250 level: 6\n152: C0 C1 C2 C3 C4 \nC5 C6 C7 C8 C9 C10 \nC11 C12 C13 C15 C16 C17 \nC18 C19 C20 C21 C22 C23 \nC24 C26 C28 C29 C32 C33 \nC47 C53 C56 C59 C62 C77 \nC78 C80 C82 C84 C85 C86 \nC87 C88 C89 C90 C91 C92 \nC93 C94 C95 C96 C99 C105 \nC108 C139 C142 C146 C162 C164 \nC166 C167 C168 C169 C170 C171 \nC172 C173 C174 C175 C176 C177 \nC178 C180 C183 C197 C202 C214 \nC215 C216 C217 C218 C219 C220 \nC221 C222 C223 C224 C225 C226 \nC227 C228 C229 C230 C235 C244 \nC263 C265 C277 C283 C284 C285 \nC286 C287 C288 C289 C290 C291 \nC292 C293 C294 C295 C296 C297 \nC299 C327 C328 C329 C330 C331 \nC332 C333 C334 C336 C337 C338 \nC339 C367 C527 C978 C1000 C1051 \nC1145 C1535 C1958 C2199 C2214 C2274 \nC2579 C2953 C3022 C3156 C3242 C3290 \nC3311 C3446 C3559 C3820 C3902 C4024 \nC4025 C4026 C4027 \n1957: C0_=_C1( C0 C1 ) C0_=_C2( C0 C2 ) C0_=_C3( C0 C3 ) C0_=_C4( C0 C4 ) C0_=_C5( C0 C5 ) \nC0_=_C6( C0 C6 ) C0_=_C7( C0 C7 ) C0_=_C8( C0 C8 ) C0_=_C9( C0 C9 ) C0_=_C10( C0 C10 ) C0_=_C11( C0 C11 ) \nC0_=_C12( C0 C12 ) C0_=_C13( C0 C13 ) C0_=_C15( C0 C15 ) C0_=_C16( C0 C16 ) C0_=_C17( C0 C17 ) C0_=_C18( C0 C18 ) \nC0_=_C19( C0 C19 ) C0_=_C20( C0 C20 ) C0_=_C21( C0 C21 ) C0_=_C22( C0 C22 ) C0_=_C23( C0 C23 ) C0_=_C24( C0 C24 ) \nC0_=_C53( C0 C53 ) C0_=_C56( C0 C56 ) C0_=_C59( C0 C59 ) C0_=_C62( C0 C62 ) C1_=_C2( C1 C2 ) C1_=_C3( C1 C3 ) \nC1_=_C4( C1 C4 ) C1_=_C5( C1 C5 ) C1_=_C6( C1 C6 ) C1_=_C7( C1 C7 ) C1_=_C8( C1 C8 ) C1_=_C9( C1 C9 ) \nC1_=_C10( C1 C10 ) C1_=_C11( C1 C11 ) C1_=_C12( C1 C12 ) C1_=_C13( C1 C13 ) C1_=_C15( C1 C15 ) C1_=_C16( C1 C16 ) \nC1_=_C17( C1 C17 ) C1_=_C18( C1 C18 ) C1_=_C19( C1 C19 ) C1_=_C20( C1 C20 ) C1_=_C21( C1 C21 ) C1_=_C22( C1 C22 ) \nC1_=_C23( C1 C23 ) C1_=_C24( C1 C24 ) C1_=_C26( C1 C26 ) C1_=_C53( C1 C53 ) C1_=_C77( C1 C77 ) C1_=_C78( C1 C78 ) \nC1_=_C80( C1 C80 ) C1_=_C82( C1 C82 ) C1_=_C84( C1 C84 ) C1_=_C85( C1 C85 ) C1_=_C86( C1 C86 ) C1_=_C87( C1 C87 ) \nC1_=_C88( C1 C88 ) C1_=_C89( C1 C89 ) C1_=_C90( C1 C90 ) C1_=_C91( C1 C91 ) C1_=_C92( C1 C92 ) C1_=_C93( C1 C93 ) \nC1_=_C94( C1 C94 ) C1_=_C95( C1 C95 ) C1_=_C96( C1 C96 ) C2_=_C3( C2 C3 ) C2_=_C4( C2 C4 ) C2_=_C5( C2 C5 ) \nC2_=_C6( C2 C6 ) C2_=_C7( C2 C7 ) C2_=_C8( C2 C8 ) C2_=_C9( C2 C9 ) C2_=_C10( C2 C10 ) C2_=_C11( C2 C11 ) \nC2_=_C12( C2 C12 ) C2_=_C13( C2 C13 ) C2_=_C15( C2 C15 ) C2_=_C16( C2 C16 ) C2_=_C17( C2 C17 ) C2_=_C18( C2 C18 ) \nC2_=_C19( C2 C19 ) C2_=_C20( C2 C20 ) C2_=_C21( C2 C21 ) C2_=_C22( C2 C22 ) C2_=_C23( C2 C23 ) C2_=_C24( C2 C24 ) \nC2_=_C77( C2 C77 ) C2_=_C99( C2 C99 ) C2_=_C105( C2 C105 ) C2_=_C108( C2 C108 ) C3_=_C4( C3 C4 ) C3_=_C5( C3 C5 ) \nC3_=_C6( C3 C6 ) C3_=_C7( C3 C7 ) C3_=_C8( C3 C8 ) C3_=_C9( C3 C9 ) C3_=_C10( C3 C10 ) C3_=_C11( C3 C11 ) \nC3_=_C12( C3 C12 ) C3_=_C13( C3 C13 ) C3_=_C15( C3 C15 ) C3_=_C16( C3 C16 ) C3_=_C17( C3 C17 ) C3_=_C18( C3 C18 ) \nC3_=_C19( C3 C19 ) C3_=_C20( C3 C20 ) C3_=_C21( C3 C21 ) C3_=_C22( C3 C22 ) C3_=_C23( C3 C23 ) C3_=_C24( C3 C24 ) \nC4_=_C5( C4 C5 ) C4_=_C6( C4 C6 ) C4_=_C7( C4 C7 ) C4_=_C8( C4 C8 ) C4_=_C9( C4 C9 ) C4_=_C10( C4 C10 ) \nC4_=_C11( C4 C11 ) C4_=_C12( C4 C12 ) C4_=_C13( C4 C13 ) C4_=_C15( C4 C15 ) C4_=_C16( C4 C16 ) C4_=_C17( C4 C17 ) \nC4_=_C18( C4 C18 ) C4_=_C19( C4 C19 ) C4_=_C20( C4 C20 ) C4_=_C21( C4 C21 ) C4_=_C22( C4 C22 ) C4_=_C23( C4 C23 ) \nC4_=_C24( C4 C24 ) C4_=_C78( C4 C78 ) C4_=_C139( C4 C139 ) C4_=_C142( C4 C142 ) C4_=_C146( C4 C146 ) C5_=_C6( C5 C6 ) \nC5_=_C7( C5 C7 ) C5_=_C8( C5 C8 ) C5_=_C9( C5 C9 ) C5_=_C10( C5 C10 ) C5_=_C11( C5 C11 ) C5_=_C12( C5 C12 ) \nC5_=_C13( C5 C13 ) C5_=_C15( C5 C15 ) C5_=_C16( C5 C16 ) C5_=_C17( C5 C17 ) C5_=_C18( C5 C18 ) C5_=_C19( C5 C19 ) \nC5_=_C20( C5 C20 ) C5_=_C21( C5 C21 ) C5_=_C22( C5 C22 ) C5_=_C23( C5 C23 ) C5_=_C24( C5 C24 ) C5_=_C28( C5 C28 ) \nC5_=_C56( C5 C56 ) C5_=_C99( C5 C99 ) C5_=_C139( C5 C139 ) C5_=_C162( C5 C162 ) C5_=_C164( C5 C164 ) C5_=_C166( C5 C166 ) \nC5_=_C167( C5 C167 ) C5_=_C168( C5 C168 ) C5_=_C169( C5 C169 ) C5_=_C170( C5 C170 ) C5_=_C171( C5 C171 ) C5_=_C172( C5 C172 ) \nC5_=_C173( C5 C173 ) C5_=_C174( C5 C174 ) C5_=_C175( C5 C175 ) C5_=_C176( C5 C176 ) C5_=_C177( C5 C177 ) C5_=_C178( C5 C178 ) \nC6_=_C7( C6 C7 ) C6_=_C8( C6 C8 ) C6_=_C9( C6 C9 ) C6_=_C10( C6 C10 ) C6_=_C11( C6 C11 ) C6_=_C12( C6 C12 ) \nC6_=_C13( C6 C13 ) C6_=_C15( C6 C15 ) C6_=_C16( C6 C16 ) C6_=_C17( C6 C17 ) C6_=_C18( C6 C18 ) C6_=_C19( C6 C19 ) \nC6_=_C20( C6 C20 ) C6_=_C21( C6 C21 ) C6_=_C22( C6 C22 ) C6_=_C23( C6 C23 ) C6_=_C24( C6 C24 ) C6_=_C180( C6 C180 ) \nC6_=_C183( C6 C183 ) C7_=_C8( C7 C8 ) C7_=_C9( C7 C9 ) C7_=_C10( C7 C10 ) C7_=_C11( C7 C11 ) C7_=_C12( C7 C12 ) \nC7_=_C13( C7 C13 ) C7_=_C15( C7 C15 ) C7_=_C16( C7 C16 ) C7_=_C17( C7 C17 ) C7_=_C18( C7 C18 ) C7_=_C19( C7 C19 ) \nC7_=_C20( C7 C20 ) C7_=_C21( C7 C21 ) C7_=_C22( C7 C22 ) C7_=_C23( C7 C23 ) C7_=_C24( C7 C24 ) C7_=_C80( C7 C80 ) \nC7_=_C162( C7 C162 ) C7_=_C197( C7 C197 ) C7_=_C202( C7 C202 ) C8_=_C9( C8 C9 ) C8_=_C10( C8 C10 ) C8_=_C11( C8 C11 ) \nC8_=_C12( C8 C12 ) C8_=_C13( C8 C13 ) C8_=_C15( C8 C15 ) C8_=_C16( C8 C16 ) C8_=_C17( C8 C17 ) C8_=_C18( C8 C18 ) \nC8_=_C19( C8 C19 ) C8_=_C20( C8 C20 ) C8_=_C21( C8 C21 ) C8_=_C22( C8 C22 ) C8_=_C23( C8 C23 ) C8_=_C24( C8 C24 ) \nC8_=_C235( C8 C235 ) C8_=_C244( C8 C244 ) C9_=_C10( C9 C10 ) C9_=_C11( C9 C11 ) C9_=_C12( C9 C12 ) C9_=_C13( C9 C13 ) \nC9_=_C15( C9 C15 ) C9_=_C16( C9 C16 ) C9_=_C17( C9 C17 ) C9_=_C18( C9 C18 ) C9_=_C19( C9 C19 ) C9_=_C20( C9 C20 ) \nC9_=_C21( C9 C21 ) C9_=_C22( C9 C22 ) C9_=_C23( C9 C23 ) C9_=_C24( C9 C24 ) C10_=_C11( C10 C11 ) C10_=_C12( C10 C12 ) \nC10_=_C13( C10 C13 ) C10_=_C15( C10 C15 ) C10_=_C16( C10 C16 ) C10_=_C17( C10 C17 ) C10_=_C18( C10 C18 ) C10_=_C19( C10 C19 ) \nC10_=_C20( C10 C20 ) C10_=_C21( C10 C21 ) C10_=_C22( C10 C22 ) C10_=_C23( C10 C23 ) C10_=_C24( C10 C24 ) C10_=_C82( C10 C82 ) \nC10_=_C164( C10 C164 ) C10_=_C263( C10 C263 ) C10_=_C265( C10 C265 ) C10_=_C277( C10 C277 ) C11_=_C12( C11 C12 ) C11_=_C13( C11 C13 ) \nC11_=_C15( C11 C15 ) C11_=_C16( C11 C16 ) C11_=_C17( C11 C17 ) C11_=_C18( C11 C18 ) C11_=_C19( C11 C19 ) C11_=_C20( C11 C20 ) \nC11_=_C21( C11 C21 ) C11_=_C22( C11 C22 ) C11_=_C23( C11 C23 ) C11_=_C24( C11 C24 ) C11_=_C32( C11 C32 ) C11_=_C62( C11 C62 ) \nC11_=_C105( C11 C105 ) C11_=_C183( C11 C183 ) C11_=_C263( C11 C263 ) C11_=_C283( C11 C283 ) C11_=_C284( C11 C284 ) C11_=_C285( C11 C285 ) \nC11_=_C286( C11 C286 ) C11_=_C287( C11 C287 ) C11_=_C288( C11 C288 ) C11_=_C289( C11 C289 ) C11_=_C290( C11 C290 ) C11_=_C291( C11 C291 ) \nC11_=_C292( C11 C292 ) C11_=_C293( C11 C293 ) C11_=_C294( C11 C294 ) C11_=_C295( C11 C295 ) C11_=_C296( C11 C296 ) C11_=_C297( C11 C297 ) \nC12_=_C13( C12 C13 ) C12_=_C15( C12 C15 ) C12_=_C16( C12 C16 ) C12_=_C17( C12 C17 ) C12_=_C18( C12 C18 ) C12_=_C19( C12 C19 ) \nC12_=_C20( C12 C20 ) C12_=_C21( C12 C21 ) C12_=_C22( C12 C22 ) C12_=_C23( C12 C23 ) C12_=_C24( C12 C24 ) C12_=_C84( C12 C84 ) \nC12_=_C166( C12 C166 ) C12_=_C214( C12 C214 ) C12_=_C283( C12 C283 ) C12_=_C299( C12 C299 ) C13_=_C15( C13 C15 ) C13_=_C16( C13 C16 ) \nC13_=_C17( C13 C17 ) C13_=_C18( C13 C18 ) C13_=_C19( C13 C19 ) C13_=_C20( C13 C20 ) C13_=_C21( C13 C21 ) C13_=_C22( C13 C22 ) \nC13_=_C23( C13 C23 ) C13_=_C24( C13 C24 ) C13_=_C215( C13 C215 ) C13_=_C284( C13 C284 ) C15_=_C16( C15 C16 ) C15_=_C17( C15 C17 ) \nC15_=_C18( C15 C18 ) C15_=_C19( C15 C19 ) C15_=_C20( C15 C20 ) C15_=_C21( C15 C21 ) C15_=_C22( C15 C22 ) C15_=_C23( C15 C23 ) \nC15_=_C24( C15 C24 ) C15_=_C86( C15 C86 ) C15_=_C168( C15 C168 ) C15_=_C217( C15 C217 ) C15_=_C286( C15 C286 ) C15_=_C327( C15 C327 ) \nC16_=_C17( C16 C17 ) C16_=_C18( C16 C18 ) C16_=_C19( C16 C19 ) C16_=_C20( C16 C20 ) C16_=_C21( C16 C21 ) C16_=_C22( C16 C22 ) \nC16_=_C23( C16 C23 ) C16_=_C24( C16 C24 ) C17_=_C18( C17 C18 ) C17_=_C19( C17 C19 ) C17_=_C20( C17 C20 ) C17_=_C21( C17 C21 ) \nC17_=_C22( C17 C22 ) C17_=_C23( C17 C23 ) C17_=_C24( C17 C24 ) C17_=_C89( C17 C89 ) C17_=_C171( C17 C171 ) C17_=_C222( C17 C222 ) \nC17_=_C290( C17 C290 ) C18_=_C19( C18 C19 ) C18_=_C20( C18 C20 ) C18_=_C21( C18 C21 ) C18_=_C22( C18 C22 ) C18_=_C23( C18 C23 ) \nC18_=_C24( C18 C24 ) C19_=_C20( C19 C20 ) C19_=_C21( C19 C21 ) C19_=_C22( C19 C22 ) C19_=_C23( C19 C23 ) C19_=_C24( C19 C24 ) \nC19_=_C92( C19 C92 ) C19_=_C174( C19 C174 ) C19_=_C293( C19 C293 ) C19_=_C332( C19 C332 ) C20_=_C21( C20 C21 ) C20_=_C22( C20 C22 ) \nC20_=_C23( C20 C23 ) C20_=_C24( C20 C24 ) C20_=_C93( C20 C93 ) C20_=_C175( C20 C175 ) C20_=_C295( C20 C295 ) C20_=_C333( C20 C333 ) \nC21_=_C22( C21 C22 ) C21_=_C23( C21 C23 ) C21_=_C24( C21 C24 ) C22_=_C23( C22 C23 ) C22_=_C24( C22 C24 ) C23_=_C24( C23 C24 ) \nC26_=_C28( C26 C28 ) C26_=_C29( C26 C29 ) C26_=_C32( C26 C32 ) C26_=_C33( C26 C33 ) C26_=_C47( C26 C47 ) C26_=_C53( C26 C53 ) \nC26_=_C77( C26 C77 ) C26_=_C78( C26 C78</w:t>
      </w:r>
    </w:p>
    <w:p>
      <w:pPr>
        <w:pStyle w:val="PreformattedText"/>
        <w:bidi w:val="0"/>
        <w:spacing w:before="0" w:after="0"/>
        <w:jc w:val="left"/>
        <w:rPr/>
      </w:pPr>
      <w:r>
        <w:rPr/>
        <w:t xml:space="preserve"> </w:t>
      </w:r>
      <w:r>
        <w:rPr/>
        <w:t>) C26_=_C80( C26 C80 ) C26_=_C82( C26 C82 ) C26_=_C84( C26 C84 ) C26_=_C85( C26 C85 ) \nC26_=_C86( C26 C86 ) C26_=_C87( C26 C87 ) C26_=_C88( C26 C88 ) C26_=_C89( C26 C89 ) C26_=_C90( C26 C90 ) C26_=_C91( C26 C91 ) \nC26_=_C92( C26 C92 ) C26_=_C93( C26 C93 ) C26_=_C94( C26 C94 ) C26_=_C95( C26 C95 ) C26_=_C96( C26 C96 ) C28_=_C29( C28 C29 ) \nC28_=_C32( C28 C32 ) C28_=_C33( C28 C33 ) C28_=_C47( C28 C47 ) C28_=_C56( C28 C56 ) C28_=_C99( C28 C99 ) C28_=_C139( C28 C139 ) \nC28_=_C162( C28 C162 ) C28_=_C164( C28 C164 ) C28_=_C166( C28 C166 ) C28_=_C167( C28 C167 ) C28_=_C168( C28 C168 ) C28_=_C169( C28 C169 ) \nC28_=_C170( C28 C170 ) C28_=_C171( C28 C171 ) C28_=_C172( C28 C172 ) C28_=_C173( C28 C173 ) C28_=_C174( C28 C174 ) C28_=_C175( C28 C175 ) \nC28_=_C176( C28 C176 ) C28_=_C177( C28 C177 ) C28_=_C178( C28 C178 ) C29_=_C32( C29 C32 ) C29_=_C33( C29 C33 ) C29_=_C47( C29 C47 ) \nC29_=_C59( C29 C59 ) C29_=_C142( C29 C142 ) C29_=_C180( C29 C180 ) C29_=_C197( C29 C197 ) C29_=_C214( C29 C214 ) C29_=_C215( C29 C215 ) \nC29_=_C216( C29 C216 ) C29_=_C217( C29 C217 ) C29_=_C218( C29 C218 ) C29_=_C219( C29 C219 ) C29_=_C220( C29 C220 ) C29_=_C221( C29 C221 ) \nC29_=_C222( C29 C222 ) C29_=_C223( C29 C223 ) C29_=_C224( C29 C224 ) C29_=_C225( C29 C225 ) C29_=_C226( C29 C226 ) C29_=_C227( C29 C227 ) \nC29_=_C228( C29 C228 ) C29_=_C229( C29 C229 ) C29_=_C230( C29 C230 ) C32_=_C33( C32 C33 ) C32_=_C47( C32 C47 ) C32_=_C62( C32 C62 ) \nC32_=_C105( C32 C105 ) C32_=_C183( C32 C183 ) C32_=_C263( C32 C263 ) C32_=_C283( C32 C283 ) C32_=_C284( C32 C284 ) C32_=_C285( C32 C285 ) \nC32_=_C286( C32 C286 ) C32_=_C287( C32 C287 ) C32_=_C288( C32 C288 ) C32_=_C289( C32 C289 ) C32_=_C290( C32 C290 ) C32_=_C291( C32 C291 ) \nC32_=_C292( C32 C292 ) C32_=_C293( C32 C293 ) C32_=_C294( C32 C294 ) C32_=_C295( C32 C295 ) C32_=_C296( C32 C296 ) C32_=_C297( C32 C297 ) \nC33_=_C47( C33 C47 ) C33_=_C85( C33 C85 ) C33_=_C108( C33 C108 ) C33_=_C146( C33 C146 ) C33_=_C167( C33 C167 ) C33_=_C202( C33 C202 ) \nC33_=_C216( C33 C216 ) C33_=_C235( C33 C235 ) C33_=_C265( C33 C265 ) C33_=_C285( C33 C285 ) C33_=_C299( C33 C299 ) C33_=_C327( C33 C327 ) \nC33_=_C328( C33 C328 ) C33_=_C329( C33 C329 ) C33_=_C330( C33 C330 ) C33_=_C331( C33 C331 ) C33_=_C332( C33 C332 ) C33_=_C333( C33 C333 ) \nC33_=_C334( C33 C334 ) C33_=_C336( C33 C336 ) C33_=_C337( C33 C337 ) C33_=_C338( C33 C338 ) C33_=_C339( C33 C339 ) C47_=_C244( C47 C244 ) \nC47_=_C277( C47 C277 ) C47_=_C367( C47 C367 ) C47_=_C527( C47 C527 ) C47_=_C978( C47 C978 ) C47_=_C1000( C47 C1000 ) C47_=_C1051( C47 C1051 ) \nC47_=_C1145( C47 C1145 ) C47_=_C1535( C47 C1535 ) C47_=_C1958( C47 C1958 ) C47_=_C2199( C47 C2199 ) C47_=_C2214( C47 C2214 ) C47_=_C2274( C47 C2274 ) \nC47_=_C2579( C47 C2579 ) C47_=_C2953( C47 C2953 ) C47_=_C3022( C47 C3022 ) C47_=_C3156( C47 C3156 ) C47_=_C3242( C47 C3242 ) C47_=_C3290( C47 C3290 ) \nC47_=_C3311( C47 C3311 ) C47_=_C3446( C47 C3446 ) C47_=_C3559( C47 C3559 ) C47_=_C3820( C47 C3820 ) C47_=_C3902( C47 C3902 ) C47_=_C4024( C47 C4024 ) \nC47_=_C4025( C47 C4025 ) C47_=_C4026( C47 C4026 ) C47_=_C4027( C47 C4027 ) C53_=_C56( C53 C56 ) C53_=_C59( C53 C59 ) C53_=_C62( C53 C62 ) \nC53_=_C77( C53 C77 ) C53_=_C78( C53 C78 ) C53_=_C80( C53 C80 ) C53_=_C82( C53 C82 ) C53_=_C84( C53 C84 ) C53_=_C85( C53 C85 ) \nC53_=_C86( C53 C86 ) C53_=_C87( C53 C87 ) C53_=_C88( C53 C88 ) C53_=_C89( C53 C89 ) C53_=_C90( C53 C90 ) C53_=_C91( C53 C91 ) \nC53_=_C92( C53 C92 ) C53_=_C93( C53 C93 ) C53_=_C94( C53 C94 ) C53_=_C95( C53 C95 ) C53_=_C96( C53 C96 ) C56_=_C59( C56 C59 ) \nC56_=_C62( C56 C62 ) C56_=_C99( C56 C99 ) C56_=_C139( C56 C139 ) C56_=_C162( C56 C162 ) C56_=_C164( C56 C164 ) C56_=_C166( C56 C166 ) \nC56_=_C167( C56 C167 ) C56_=_C168( C56 C168 ) C56_=_C169( C56 C169 ) C56_=_C170( C56 C170 ) C56_=_C171( C56 C171 ) C56_=_C172( C56 C172 ) \nC56_=_C173( C56 C173 ) C56_=_C174( C56 C174 ) C56_=_C175( C56 C175 ) C56_=_C176( C56 C176 ) C56_=_C177( C56 C177 ) C56_=_C178( C56 C178 ) \nC59_=_C62( C59 C62 ) C59_=_C142( C59 C142 ) C59_=_C180( C59 C180 ) C59_=_C197( C59 C197 ) C59_=_C214( C59 C214 ) C59_=_C215( C59 C215 ) \nC59_=_C216( C59 C216 ) C59_=_C217( C59 C217 ) C59_=_C218( C59 C218 ) C59_=_C219( C59 C219 ) C59_=_C220( C59 C220 ) C59_=_C221( C59 C221 ) \nC59_=_C222( C59 C222 ) C59_=_C223( C59 C223 ) C59_=_C224( C59 C224 ) C59_=_C225( C59 C225 ) C59_=_C226( C59 C226 ) C59_=_C227( C59 C227 ) \nC59_=_C228( C59 C228 ) C59_=_C229( C59 C229 ) C59_=_C230( C59 C230 ) C62_=_C105( C62 C105 ) C62_=_C183( C62 C183 ) C62_=_C263( C62 C263 ) \nC62_=_C283( C62 C283 ) C62_=_C284( C62 C284 ) C62_=_C285( C62 C285 ) C62_=_C286( C62 C286 ) C62_=_C287( C62 C287 ) C62_=_C288( C62 C288 ) \nC62_=_C289( C62 C289 ) C62_=_C290( C62 C290 ) C62_=_C291( C62 C291 ) C62_=_C292( C62 C292 ) C62_=_C293( C62 C293 ) C62_=_C294( C62 C294 ) \nC62_=_C295( C62 C295 ) C62_=_C296( C62 C296 ) C62_=_C297( C62 C297 ) C77_=_C78( C77 C78 ) C77_=_C80( C77 C80 ) C77_=_C82( C77 C82 ) \nC77_=_C84( C77 C84 ) C77_=_C85( C77 C85 ) C77_=_C86( C77 C86 ) C77_=_C87( C77 C87 ) C77_=_C88( C77 C88 ) C77_=_C89( C77 C89 ) \nC77_=_C90( C77 C90 ) C77_=_C91( C77 C91 ) C77_=_C92( C77 C92 ) C77_=_C93( C77 C93 ) C77_=_C94( C77 C94 ) C77_=_C95( C77 C95 ) \nC77_=_C96( C77 C96 ) C77_=_C99( C77 C99 ) C77_=_C105( C77 C105 ) C77_=_C108( C77 C108 ) C78_=_C80( C78 C80 ) C78_=_C82( C78 C82 ) \nC78_=_C84( C78 C84 ) C78_=_C85( C78 C85 ) C78_=_C86( C78 C86 ) C78_=_C87( C78 C87 ) C78_=_C88( C78 C88 ) C78_=_C89( C78 C89 ) \nC78_=_C90( C78 C90 ) C78_=_C91( C78 C91 ) C78_=_C92( C78 C92 ) C78_=_C93( C78 C93 ) C78_=_C94( C78 C94 ) C78_=_C95( C78 C95 ) \nC78_=_C96( C78 C96 ) C78_=_C139( C78 C139 ) C78_=_C142( C78 C142 ) C78_=_C146( C78 C146 ) C80_=_C82( C80 C82 ) C80_=_C84( C80 C84 ) \nC80_=_C85( C80 C85 ) C80_=_C86( C80 C86 ) C80_=_C87( C80 C87 ) C80_=_C88( C80 C88 ) C80_=_C89( C80 C89 ) C80_=_C90( C80 C90 ) \nC80_=_C91( C80 C91 ) C80_=_C92( C80 C92 ) C80_=_C93( C80 C93 ) C80_=_C94( C80 C94 ) C80_=_C95( C80 C95 ) C80_=_C96( C80 C96 ) \nC80_=_C162( C80 C162 ) C80_=_C197( C80 C197 ) C80_=_C202( C80 C202 ) C82_=_C84( C82 C84 ) C82_=_C85( C82 C85 ) C82_=_C86( C82 C86 ) \nC82_=_C87( C82 C87 ) C82_=_C88( C82 C88 ) C82_=_C89( C82 C89 ) C82_=_C90( C82 C90 ) C82_=_C91( C82 C91 ) C82_=_C92( C82 C92 ) \nC82_=_C93( C82 C93 ) C82_=_C94( C82 C94 ) C82_=_C95( C82 C95 ) C82_=_C96( C82 C96 ) C82_=_C164( C82 C164 ) C82_=_C263( C82 C263 ) \nC82_=_C265( C82 C265 ) C82_=_C277( C82 C277 ) C84_=_C85( C84 C85 ) C84_=_C86( C84 C86 ) C84_=_C87( C84 C87 ) C84_=_C88( C84 C88 ) \nC84_=_C89( C84 C89 ) C84_=_C90( C84 C90 ) C84_=_C91( C84 C91 ) C84_=_C92( C84 C92 ) C84_=_C93( C84 C93 ) C84_=_C94( C84 C94 ) \nC84_=_C95( C84 C95 ) C84_=_C96( C84 C96 ) C84_=_C166( C84 C166 ) C84_=_C214( C84 C214 ) C84_=_C283( C84 C283 ) C84_=_C299( C84 C299 ) \nC85_=_C86( C85 C86 ) C85_=_C87( C85 C87 ) C85_=_C88( C85 C88 ) C85_=_C89( C85 C89 ) C85_=_C90( C85 C90 ) C85_=_C91( C85 C91 ) \nC85_=_C92( C85 C92 ) C85_=_C93( C85 C93 ) C85_=_C94( C85 C94 ) C85_=_C95( C85 C95 ) C85_=_C96( C85 C96 ) C85_=_C108( C85 C108 ) \nC85_=_C146( C85 C146 ) C85_=_C167( C85 C167 ) C85_=_C202( C85 C202 ) C85_=_C216( C85 C216 ) C85_=_C235( C85 C235 ) C85_=_C265( C85 C265 ) \nC85_=_C285( C85 C285 ) C85_=_C299( C85 C299 ) C85_=_C327( C85 C327 ) C85_=_C328( C85 C328 ) C85_=_C329( C85 C329 ) C85_=_C330( C85 C330 ) \nC85_=_C331( C85 C331 ) C85_=_C332( C85 C332 ) C85_=_C333( C85 C333 ) C85_=_C334( C85 C334 ) C85_=_C336( C85 C336 ) C85_=_C337( C85 C337 ) \nC85_=_C338( C85 C338 ) C85_=_C339( C85 C339 ) C86_=_C87( C86 C87 ) C86_=_C88( C86 C88 ) C86_=_C89( C86 C89 ) C86_=_C90( C86 C90 ) \nC86_=_C91( C86 C91 ) C86_=_C92( C86 C92 ) C86_=_C93( C86 C93 ) C86_=_C94( C86 C94 ) C86_=_C95( C86 C95 ) C86_=_C96( C86 C96 ) \nC86_=_C168( C86 C168 ) C86_=_C217( C86 C217 ) C86_=_C286( C86 C286 ) C86_=_C327( C86 C327 ) C87_=_C88( C87 C88 ) C87_=_C89( C87 C89 ) \nC87_=_C90( C87 C90 ) C87_=_C91( C87 C91 ) C87_=_C92( C87 C92 ) C87_=_C93( C87 C93 ) C87_=_C94( C87 C94 ) C87_=_C95( C87 C95 ) \nC87_=_C96( C87 C96 ) C87_=_C169( C87 C169 ) C87_=_C218( C87 C218 ) C87_=_C328( C87 C328 ) C87_=_C367( C87 C367 ) C88_=_C89( C88 C89 ) \nC88_=_C90( C88 C90 ) C88_=_C91( C88 C91 ) C88_=_C92( C88 C92 ) C88_=_C93( C88 C93 ) C88_=_C94( C88 C94 ) C88_=_C95( C88 C95 ) \nC88_=_C96( C88 C96 ) C88_=_C170( C88 C170 ) C88_=_C219( C88 C219 ) C88_=_C287( C88 C287 ) C89_=_C90( C89 C90 ) C89_=_C91( C89 C91 ) \nC89_=_C92( C89 C92 ) C89_=_C93( C89 C93 ) C89_=_C94( C89 C94 ) C89_=_C95( C89 C95 ) C89_=_C96( C89 C96 ) C89_=_C171( C89 C171 ) \nC89_=_C222( C89 C222 ) C89_=_C290( C89 C290 ) C90_=_C91( C90 C91 ) C90_=_C92( C90 C92 ) C90_=_C93( C90 C93 ) C90_=_C94( C90 C94 ) \nC90_=_C95( C90 C95 ) C90_=_C96( C90 C96 ) C90_=_C172( C90 C172 ) C90_=_C223( C90 C223 ) C90_=_C331( C90 C331 ) C91_=_C92( C91 C92 ) \nC91_=_C93( C91 C93 ) C91_=_C94( C91 C94 ) C91_=_C95( C91 C95 ) C91_=_C96( C91 C96 ) C91_=_C173( C91 C173 ) C91_=_C225( C91 C225 ) \nC91_=_C292( C91 C292 ) C92_=_C93( C92 C93 ) C92_=_C94( C92 C94 ) C92_=_C95( C92 C95 ) C92_=_C96( C92 C96 ) C92_=_C174( C92 C174 ) \nC92_=_C293( C92 C293 ) C92_=_C332( C92 C332 ) C93_=_C94( C93 C94 ) C93_=_C95( C93 C95 ) C93_=_C96( C93 C96 ) C93_=_C175( C93 C175 ) \nC93_=_C295( C93 C295 ) C93_=_C333( C93 C333 ) C94_=_C95( C94 C95 ) C94_=_C96( C94 C96 ) C94_=_C176( C94 C176 ) C94_=_C227( C94 C227 ) \nC94_=_C296( C94 C296 ) C95_=_C96( C95 C96 ) C95_=_C177( C95 C177 ) C95_=_C228( C95 C228 ) C95_=_C334( C95 C334 ) C96_=_C178( C96 C178 ) \nC96_=_C229( C96 C229 ) C96_=_C336( C96 C336 ) C96_=_C4024( C96 C4024 ) C99_=_C105( C99 C105 ) C99_=_C108( C99 C108 ) C99_=_C139( C99 C139 ) \nC99_=_C162( C99 C162 ) C99_=_C164( C99 C164 ) C99_=_C166( C99 C166 ) C99_=_C167( C99 C167 ) C99_=_C168( C99 C168 ) C99_=_C169( C99 C169 ) \nC99_=_C170( C99 C170 ) C99_=_C171( C99 C171 ) C99_=_C172( C99 C172 ) C99_=_C173( C99 C173 ) C99_=_C174( C99 C174 ) C99_=_C175( C99 C175 ) \nC99_=_C176( C99 C176 ) C99_=_C177( C99 C177 ) C99_=_C178(</w:t>
      </w:r>
    </w:p>
    <w:p>
      <w:pPr>
        <w:pStyle w:val="PreformattedText"/>
        <w:bidi w:val="0"/>
        <w:spacing w:before="0" w:after="0"/>
        <w:jc w:val="left"/>
        <w:rPr/>
      </w:pPr>
      <w:r>
        <w:rPr/>
        <w:t xml:space="preserve"> </w:t>
      </w:r>
      <w:r>
        <w:rPr/>
        <w:t>C99 C178 ) C105_=_C108( C105 C108 ) C105_=_C183( C105 C183 ) C105_=_C263( C105 C263 ) \nC105_=_C283( C105 C283 ) C105_=_C284( C105 C284 ) C105_=_C285( C105 C285 ) C105_=_C286( C105 C286 ) C105_=_C287( C105 C287 ) C105_=_C288( C105 C288 ) \nC105_=_C289( C105 C289 ) C105_=_C290( C105 C290 ) C105_=_C291( C105 C291 ) C105_=_C292( C105 C292 ) C105_=_C293( C105 C293 ) C105_=_C294( C105 C294 ) \nC105_=_C295( C105 C295 ) C105_=_C296( C105 C296 ) C105_=_C297( C105 C297 ) C108_=_C146( C108 C146 ) C108_=_C167( C108 C167 ) C108_=_C202( C108 C202 ) \nC108_=_C216( C108 C216 ) C108_=_C235( C108 C235 ) C108_=_C265( C108 C265 ) C108_=_C285( C108 C285 ) C108_=_C299( C108 C299 ) C108_=_C327( C108 C327 ) \nC108_=_C328( C108 C328 ) C108_=_C329( C108 C329 ) C108_=_C330( C108 C330 ) C108_=_C331( C108 C331 ) C108_=_C332( C108 C332 ) C108_=_C333( C108 C333 ) \nC108_=_C334( C108 C334 ) C108_=_C336( C108 C336 ) C108_=_C337( C108 C337 ) C108_=_C338( C108 C338 ) C108_=_C339( C108 C339 ) C139_=_C142( C139 C142 ) \nC139_=_C146( C139 C146 ) C139_=_C162( C139 C162 ) C139_=_C164( C139 C164 ) C139_=_C166( C139 C166 ) C139_=_C167( C139 C167 ) C139_=_C168( C139 C168 ) \nC139_=_C169( C139 C169 ) C139_=_C170( C139 C170 ) C139_=_C171( C139 C171 ) C139_=_C172( C139 C172 ) C139_=_C173( C139 C173 ) C139_=_C174( C139 C174 ) \nC139_=_C175( C139 C175 ) C139_=_C176( C139 C176 ) C139_=_C177( C139 C177 ) C139_=_C178( C139 C178 ) C142_=_C146( C142 C146 ) C142_=_C180( C142 C180 ) \nC142_=_C197( C142 C197 ) C142_=_C214( C142 C214 ) C142_=_C215( C142 C215 ) C142_=_C216( C142 C216 ) C142_=_C217( C142 C217 ) C142_=_C218( C142 C218 ) \nC142_=_C219( C142 C219 ) C142_=_C220( C142 C220 ) C142_=_C221( C142 C221 ) C142_=_C222( C142 C222 ) C142_=_C223( C142 C223 ) C142_=_C224( C142 C224 ) \nC142_=_C225( C142 C225 ) C142_=_C226( C142 C226 ) C142_=_C227( C142 C227 ) C142_=_C228( C142 C228 ) C142_=_C229( C142 C229 ) C142_=_C230( C142 C230 ) \nC146_=_C167( C146 C167 ) C146_=_C202( C146 C202 ) C146_=_C216( C146 C216 ) C146_=_C235( C146 C235 ) C146_=_C265( C146 C265 ) C146_=_C285( C146 C285 ) \nC146_=_C299( C146 C299 ) C146_=_C327( C146 C327 ) C146_=_C328( C146 C328 ) C146_=_C329( C146 C329 ) C146_=_C330( C146 C330 ) C146_=_C331( C146 C331 ) \nC146_=_C332( C146 C332 ) C146_=_C333( C146 C333 ) C146_=_C334( C146 C334 ) C146_=_C336( C146 C336 ) C146_=_C337( C146 C337 ) C146_=_C338( C146 C338 ) \nC146_=_C339( C146 C339 ) C162_=_C164( C162 C164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97( C162 C197 ) C162_=_C202( C162 C202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263( C164 C263 ) C164_=_C265( C164 C265 ) C164_=_C277( C164 C277 ) C166_=_C167( C166 C167 ) C166_=_C168( C166 C168 ) C166_=_C169( C166 C169 ) \nC166_=_C170( C166 C170 ) C166_=_C171( C166 C171 ) C166_=_C172( C166 C172 ) C166_=_C173( C166 C173 ) C166_=_C174( C166 C174 ) C166_=_C175( C166 C175 ) \nC166_=_C176( C166 C176 ) C166_=_C177( C166 C177 ) C166_=_C178( C166 C178 ) C166_=_C214( C166 C214 ) C166_=_C283( C166 C283 ) C166_=_C299( C166 C299 ) \nC167_=_C168( C167 C168 ) C167_=_C169( C167 C169 ) C167_=_C170( C167 C170 ) C167_=_C171( C167 C171 ) C167_=_C172( C167 C172 ) C167_=_C173( C167 C173 ) \nC167_=_C174( C167 C174 ) C167_=_C175( C167 C175 ) C167_=_C176( C167 C176 ) C167_=_C177( C167 C177 ) C167_=_C178( C167 C178 ) C167_=_C202( C167 C202 ) \nC167_=_C216( C167 C216 ) C167_=_C235( C167 C235 ) C167_=_C265( C167 C265 ) C167_=_C285( C167 C285 ) C167_=_C299( C167 C299 ) C167_=_C327( C167 C327 ) \nC167_=_C328( C167 C328 ) C167_=_C329( C167 C329 ) C167_=_C330( C167 C330 ) C167_=_C331( C167 C331 ) C167_=_C332( C167 C332 ) C167_=_C333( C167 C333 ) \nC167_=_C334( C167 C334 ) C167_=_C336( C167 C336 ) C167_=_C337( C167 C337 ) C167_=_C338( C167 C338 ) C167_=_C339( C167 C339 ) C168_=_C169( C168 C169 ) \nC168_=_C170( C168 C170 ) C168_=_C171( C168 C171 ) C168_=_C172( C168 C172 ) C168_=_C173( C168 C173 ) C168_=_C174( C168 C174 ) C168_=_C175( C168 C175 ) \nC168_=_C176( C168 C176 ) C168_=_C177( C168 C177 ) C168_=_C178( C168 C178 ) C168_=_C217( C168 C217 ) C168_=_C286( C168 C286 ) C168_=_C327( C168 C327 ) \nC169_=_C170( C169 C170 ) C169_=_C171( C169 C171 ) C169_=_C172( C169 C172 ) C169_=_C173( C169 C173 ) C169_=_C174( C169 C174 ) C169_=_C175( C169 C175 ) \nC169_=_C176( C169 C176 ) C169_=_C177( C169 C177 ) C169_=_C178( C169 C178 ) C169_=_C218( C169 C218 ) C169_=_C328( C169 C328 ) C169_=_C367( C169 C367 ) \nC170_=_C171( C170 C171 ) C170_=_C172( C170 C172 ) C170_=_C173( C170 C173 ) C170_=_C174( C170 C174 ) C170_=_C175( C170 C175 ) C170_=_C176( C170 C176 ) \nC170_=_C177( C170 C177 ) C170_=_C178( C170 C178 ) C170_=_C219( C170 C219 ) C170_=_C287( C170 C287 ) C171_=_C172( C171 C172 ) C171_=_C173( C171 C173 ) \nC171_=_C174( C171 C174 ) C171_=_C175( C171 C175 ) C171_=_C176( C171 C176 ) C171_=_C177( C171 C177 ) C171_=_C178( C171 C178 ) C171_=_C222( C171 C222 ) \nC171_=_C290( C171 C290 ) C172_=_C173( C172 C173 ) C172_=_C174( C172 C174 ) C172_=_C175( C172 C175 ) C172_=_C176( C172 C176 ) C172_=_C177( C172 C177 ) \nC172_=_C178( C172 C178 ) C172_=_C223( C172 C223 ) C172_=_C331( C172 C331 ) C173_=_C174( C173 C174 ) C173_=_C175( C173 C175 ) C173_=_C176( C173 C176 ) \nC173_=_C177( C173 C177 ) C173_=_C178( C173 C178 ) C173_=_C225( C173 C225 ) C173_=_C292( C173 C292 ) C174_=_C175( C174 C175 ) C174_=_C176( C174 C176 ) \nC174_=_C177( C174 C177 ) C174_=_C178( C174 C178 ) C174_=_C293( C174 C293 ) C174_=_C332( C174 C332 ) C175_=_C176( C175 C176 ) C175_=_C177( C175 C177 ) \nC175_=_C178( C175 C178 ) C175_=_C295( C175 C295 ) C175_=_C333( C175 C333 ) C176_=_C177( C176 C177 ) C176_=_C178( C176 C178 ) C176_=_C227( C176 C227 ) \nC176_=_C296( C176 C296 ) C177_=_C178( C177 C178 ) C177_=_C228( C177 C228 ) C177_=_C334( C177 C334 ) C178_=_C229( C178 C229 ) C178_=_C336( C178 C336 ) \nC178_=_C4024( C178 C4024 ) C180_=_C183( C180 C183 ) C180_=_C197( C180 C197 ) C180_=_C214( C180 C214 ) C180_=_C215( C180 C215 ) C180_=_C216( C180 C216 ) \nC180_=_C217( C180 C217 ) C180_=_C218( C180 C218 ) C180_=_C219( C180 C219 ) C180_=_C220( C180 C220 ) C180_=_C221( C180 C221 ) C180_=_C222( C180 C222 ) \nC180_=_C223( C180 C223 ) C180_=_C224( C180 C224 ) C180_=_C225( C180 C225 ) C180_=_C226( C180 C226 ) C180_=_C227( C180 C227 ) C180_=_C228( C180 C228 ) \nC180_=_C229( C180 C229 ) C180_=_C230( C180 C230 ) C183_=_C263( C183 C263 ) C183_=_C283( C183 C283 ) C183_=_C284( C183 C284 ) C183_=_C285( C183 C285 ) \nC183_=_C286( C183 C286 ) C183_=_C287( C183 C287 ) C183_=_C288( C183 C288 ) C183_=_C289( C183 C289 ) C183_=_C290( C183 C290 ) C183_=_C291( C183 C291 ) \nC183_=_C292( C183 C292 ) C183_=_C293( C183 C293 ) C183_=_C294( C183 C294 ) C183_=_C295( C183 C295 ) C183_=_C296( C183 C296 ) C183_=_C297( C183 C297 ) \nC197_=_C202( C197 C202 ) C197_=_C214( C197 C214 ) C197_=_C215( C197 C215 ) C197_=_C216( C197 C216 ) C197_=_C217( C197 C217 ) C197_=_C218( C197 C218 ) \nC197_=_C219( C197 C219 ) C197_=_C220( C197 C220 ) C197_=_C221( C197 C221 ) C197_=_C222( C197 C222 ) C197_=_C223( C197 C223 ) C197_=_C224( C197 C224 ) \nC197_=_C225( C197 C225 ) C197_=_C226( C197 C226 ) C197_=_C227( C197 C227 ) C197_=_C228( C197 C228 ) C197_=_C229( C197 C229 ) C197_=_C230( C197 C230 ) \nC202_=_C216( C202 C216 ) C202_=_C235( C202 C235 ) C202_=_C265( C202 C265 ) C202_=_C285( C202 C285 ) C202_=_C299( C202 C299 ) C202_=_C327( C202 C327 ) \nC202_=_C328( C202 C328 ) C202_=_C329( C202 C329 ) C202_=_C330( C202 C330 ) C202_=_C331( C202 C331 ) C202_=_C332( C202 C332 ) C202_=_C333( C202 C333 ) \nC202_=_C334( C202 C334 ) C202_=_C336( C202 C336 ) C202_=_C337( C202 C337 ) C202_=_C338( C202 C338 ) C202_=_C339( C202 C339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29( C214 C229 ) C214_=_C230( C214 C230 ) C214_=_C283( C214 C283 ) C214_=_C299( C214 C299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5_=_C230( C215 C230 ) C215_=_C284( C215 C284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5( C216 C235 ) \nC216_=_C265( C216 C265 ) C216_=_C285( C216 C285 ) C216_=_C299( C216 C299 ) C216_=_C327( C216 C327 ) C216_=_C328( C216 C328 ) C216_=_C329( C216 C329 ) \nC216_=_C330( C216 C330 ) C216_=_C331( C216 C331 ) C216_=_C332( C216 C332 ) C216_=_C333( C216 C333 ) C216_=_C334( C216 C334 ) C216_=_C336( C216 C336 ) \nC216_=_C337( C216 C337 ) C216_=_C338( C216 C338 ) C216_=_C339( C216 C339 ) C217_=_C218( C217 C218 ) C217_=_C219( C217 C219 ) C217_=_C220( C217 C220 ) \nC217_=_C221( C217 C221 ) C217_=_C222( C217 C222 ) C217_=_C223( C217 C223 ) C217_=_C224(</w:t>
      </w:r>
    </w:p>
    <w:p>
      <w:pPr>
        <w:pStyle w:val="PreformattedText"/>
        <w:bidi w:val="0"/>
        <w:spacing w:before="0" w:after="0"/>
        <w:jc w:val="left"/>
        <w:rPr/>
      </w:pPr>
      <w:r>
        <w:rPr/>
        <w:t xml:space="preserve"> </w:t>
      </w:r>
      <w:r>
        <w:rPr/>
        <w:t>C217 C224 ) C217_=_C225( C217 C225 ) C217_=_C226( C217 C226 ) \nC217_=_C227( C217 C227 ) C217_=_C228( C217 C228 ) C217_=_C229( C217 C229 ) C217_=_C230( C217 C230 ) C217_=_C286( C217 C286 ) C217_=_C327( C217 C327 ) \nC218_=_C219( C218 C219 ) C218_=_C220( C218 C220 ) C218_=_C221( C218 C221 ) C218_=_C222( C218 C222 ) C218_=_C223( C218 C223 ) C218_=_C224( C218 C224 ) \nC218_=_C225( C218 C225 ) C218_=_C226( C218 C226 ) C218_=_C227( C218 C227 ) C218_=_C228( C218 C228 ) C218_=_C229( C218 C229 ) C218_=_C230( C218 C230 ) \nC218_=_C328( C218 C328 ) C218_=_C367( C218 C367 ) C219_=_C220( C219 C220 ) C219_=_C221( C219 C221 ) C219_=_C222( C219 C222 ) C219_=_C223( C219 C223 ) \nC219_=_C224( C219 C224 ) C219_=_C225( C219 C225 ) C219_=_C226( C219 C226 ) C219_=_C227( C219 C227 ) C219_=_C228( C219 C228 ) C219_=_C229( C219 C229 ) \nC219_=_C230( C219 C230 ) C219_=_C287( C219 C287 ) C220_=_C221( C220 C221 ) C220_=_C222( C220 C222 ) C220_=_C223( C220 C223 ) C220_=_C224( C220 C224 ) \nC220_=_C225( C220 C225 ) C220_=_C226( C220 C226 ) C220_=_C227( C220 C227 ) C220_=_C228( C220 C228 ) C220_=_C229( C220 C229 ) C220_=_C230( C220 C230 ) \nC220_=_C288( C220 C288 ) C221_=_C222( C221 C222 ) C221_=_C223( C221 C223 ) C221_=_C224( C221 C224 ) C221_=_C225( C221 C225 ) C221_=_C226( C221 C226 ) \nC221_=_C227( C221 C227 ) C221_=_C228( C221 C228 ) C221_=_C229( C221 C229 ) C221_=_C230( C221 C230 ) C221_=_C289( C221 C289 ) C222_=_C223( C222 C223 ) \nC222_=_C224( C222 C224 ) C222_=_C225( C222 C225 ) C222_=_C226( C222 C226 ) C222_=_C227( C222 C227 ) C222_=_C228( C222 C228 ) C222_=_C229( C222 C229 ) \nC222_=_C230( C222 C230 ) C222_=_C290( C222 C290 ) C223_=_C224( C223 C224 ) C223_=_C225( C223 C225 ) C223_=_C226( C223 C226 ) C223_=_C227( C223 C227 ) \nC223_=_C228( C223 C228 ) C223_=_C229( C223 C229 ) C223_=_C230( C223 C230 ) C223_=_C331( C223 C331 ) C224_=_C225( C224 C225 ) C224_=_C226( C224 C226 ) \nC224_=_C227( C224 C227 ) C224_=_C228( C224 C228 ) C224_=_C229( C224 C229 ) C224_=_C230( C224 C230 ) C224_=_C291( C224 C291 ) C225_=_C226( C225 C226 ) \nC225_=_C227( C225 C227 ) C225_=_C228( C225 C228 ) C225_=_C229( C225 C229 ) C225_=_C230( C225 C230 ) C225_=_C292( C225 C292 ) C226_=_C227( C226 C227 ) \nC226_=_C228( C226 C228 ) C226_=_C229( C226 C229 ) C226_=_C230( C226 C230 ) C226_=_C294( C226 C294 ) C226_=_C3022( C226 C3022 ) C227_=_C228( C227 C228 ) \nC227_=_C229( C227 C229 ) C227_=_C230( C227 C230 ) C227_=_C296( C227 C296 ) C228_=_C229( C228 C229 ) C228_=_C230( C228 C230 ) C228_=_C334( C228 C334 ) \nC229_=_C230( C229 C230 ) C229_=_C336( C229 C336 ) C229_=_C4024( C229 C4024 ) C230_=_C297( C230 C297 ) C235_=_C244( C235 C244 ) C235_=_C265( C235 C265 ) \nC235_=_C285( C235 C285 ) C235_=_C299( C235 C299 ) C235_=_C327( C235 C327 ) C235_=_C328( C235 C328 ) C235_=_C329( C235 C329 ) C235_=_C330( C235 C330 ) \nC235_=_C331( C235 C331 ) C235_=_C332( C235 C332 ) C235_=_C333( C235 C333 ) C235_=_C334( C235 C334 ) C235_=_C336( C235 C336 ) C235_=_C337( C235 C337 ) \nC235_=_C338( C235 C338 ) C235_=_C339( C235 C339 ) C244_=_C277( C244 C277 ) C244_=_C367( C244 C367 ) C244_=_C527( C244 C527 ) C244_=_C978( C244 C978 ) \nC244_=_C1000( C244 C1000 ) C244_=_C1051( C244 C1051 ) C244_=_C1145( C244 C1145 ) C244_=_C1535( C244 C1535 ) C244_=_C1958( C244 C1958 ) C244_=_C2199( C244 C2199 ) \nC244_=_C2214( C244 C2214 ) C244_=_C2274( C244 C2274 ) C244_=_C2579( C244 C2579 ) C244_=_C2953( C244 C2953 ) C244_=_C3022( C244 C3022 ) C244_=_C3156( C244 C3156 ) \nC244_=_C3242( C244 C3242 ) C244_=_C3290( C244 C3290 ) C244_=_C3311( C244 C3311 ) C244_=_C3446( C244 C3446 ) C244_=_C3559( C244 C3559 ) C244_=_C3820( C244 C3820 ) \nC244_=_C3902( C244 C3902 ) C244_=_C4024( C244 C4024 ) C244_=_C4025( C244 C4025 ) C244_=_C4026( C244 C4026 ) C244_=_C4027( C244 C4027 ) C263_=_C265( C263 C265 ) \nC263_=_C277( C263 C277 ) C263_=_C283( C263 C283 ) C263_=_C284( C263 C284 ) C263_=_C285( C263 C285 ) C263_=_C286( C263 C286 ) C263_=_C287( C263 C287 ) \nC263_=_C288( C263 C288 ) C263_=_C289( C263 C289 ) C263_=_C290( C263 C290 ) C263_=_C291( C263 C291 ) C263_=_C292( C263 C292 ) C263_=_C293( C263 C293 ) \nC263_=_C294( C263 C294 ) C263_=_C295( C263 C295 ) C263_=_C296( C263 C296 ) C263_=_C297( C263 C297 ) C265_=_C277( C265 C277 ) C265_=_C285( C265 C285 ) \nC265_=_C299( C265 C299 ) C265_=_C327( C265 C327 ) C265_=_C328( C265 C328 ) C265_=_C329( C265 C329 ) C265_=_C330( C265 C330 ) C265_=_C331( C265 C331 ) \nC265_=_C332( C265 C332 ) C265_=_C333( C265 C333 ) C265_=_C334( C265 C334 ) C265_=_C336( C265 C336 ) C265_=_C337( C265 C337 ) C265_=_C338( C265 C338 ) \nC265_=_C339( C265 C339 ) C277_=_C367( C277 C367 ) C277_=_C527( C277 C527 ) C277_=_C978( C277 C978 ) C277_=_C1000( C277 C1000 ) C277_=_C1051( C277 C1051 ) \nC277_=_C1145( C277 C1145 ) C277_=_C1535( C277 C1535 ) C277_=_C1958( C277 C1958 ) C277_=_C2199( C277 C2199 ) C277_=_C2214( C277 C2214 ) C277_=_C2274( C277 C2274 ) \nC277_=_C2579( C277 C2579 ) C277_=_C2953( C277 C2953 ) C277_=_C3022( C277 C3022 ) C277_=_C3156( C277 C3156 ) C277_=_C3242( C277 C3242 ) C277_=_C3290( C277 C3290 ) \nC277_=_C3311( C277 C3311 ) C277_=_C3446( C277 C3446 ) C277_=_C3559( C277 C3559 ) C277_=_C3820( C277 C3820 ) C277_=_C3902( C277 C3902 ) C277_=_C4024( C277 C4024 ) \nC277_=_C4025( C277 C4025 ) C277_=_C4026( C277 C4026 ) C277_=_C4027( C277 C4027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3_=_C299( C283 C299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5_=_C286( C285 C286 ) C285_=_C287( C285 C287 ) C285_=_C288( C285 C288 ) C285_=_C289( C285 C289 ) C285_=_C290( C285 C290 ) \nC285_=_C291( C285 C291 ) C285_=_C292( C285 C292 ) C285_=_C293( C285 C293 ) C285_=_C294( C285 C294 ) C285_=_C295( C285 C295 ) C285_=_C296( C285 C296 ) \nC285_=_C297( C285 C297 ) C285_=_C299( C285 C299 ) C285_=_C327( C285 C327 ) C285_=_C328( C285 C328 ) C285_=_C329( C285 C329 ) C285_=_C330( C285 C330 ) \nC285_=_C331( C285 C331 ) C285_=_C332( C285 C332 ) C285_=_C333( C285 C333 ) C285_=_C334( C285 C334 ) C285_=_C336( C285 C336 ) C285_=_C337( C285 C337 ) \nC285_=_C338( C285 C338 ) C285_=_C339( C285 C339 ) C286_=_C287( C286 C287 ) C286_=_C288( C286 C288 ) C286_=_C289( C286 C289 ) C286_=_C290( C286 C290 ) \nC286_=_C291( C286 C291 ) C286_=_C292( C286 C292 ) C286_=_C293( C286 C293 ) C286_=_C294( C286 C294 ) C286_=_C295( C286 C295 ) C286_=_C296( C286 C296 ) \nC286_=_C297( C286 C297 ) C286_=_C327( C286 C327 ) C287_=_C288( C287 C288 ) C287_=_C289( C287 C289 ) C287_=_C290( C287 C290 ) C287_=_C291( C287 C291 ) \nC287_=_C292( C287 C292 ) C287_=_C293( C287 C293 ) C287_=_C294( C287 C294 ) C287_=_C295( C287 C295 ) C287_=_C296( C287 C296 ) C287_=_C297( C287 C297 ) \nC288_=_C289( C288 C289 ) C288_=_C290( C288 C290 ) C288_=_C291( C288 C291 ) C288_=_C292( C288 C292 ) C288_=_C293( C288 C293 ) C288_=_C294( C288 C294 ) \nC288_=_C295( C288 C295 ) C288_=_C296( C288 C296 ) C288_=_C297( C288 C297 ) C289_=_C290( C289 C290 ) C289_=_C291( C289 C291 ) C289_=_C292( C289 C292 ) \nC289_=_C293( C289 C293 ) C289_=_C294( C289 C294 ) C289_=_C295( C289 C295 ) C289_=_C296( C289 C296 ) C289_=_C297( C289 C297 ) C290_=_C291( C290 C291 ) \nC290_=_C292( C290 C292 ) C290_=_C293( C290 C293 ) C290_=_C294( C290 C294 ) C290_=_C295( C290 C295 ) C290_=_C296( C290 C296 ) C290_=_C297( C290 C297 ) \nC291_=_C292( C291 C292 ) C291_=_C293( C291 C293 ) C291_=_C294( C291 C294 ) C291_=_C295( C291 C295 ) C291_=_C296( C291 C296 ) C291_=_C297( C291 C297 ) \nC292_=_C293( C292 C293 ) C292_=_C294( C292 C294 ) C292_=_C295( C292 C295 ) C292_=_C296( C292 C296 ) C292_=_C297( C292 C297 ) C293_=_C294( C293 C294 ) \nC293_=_C295( C293 C295 ) C293_=_C296( C293 C296 ) C293_=_C297( C293 C297 ) C293_=_C332( C293 C332 ) C294_=_C295( C294 C295 ) C294_=_C296( C294 C296 ) \nC294_=_C297( C294 C297 ) C294_=_C3022( C294 C3022 ) C295_=_C296( C295 C296 ) C295_=_C297( C295 C297 ) C295_=_C333( C295 C333 ) C296_=_C297( C296 C297 ) \nC299_=_C327( C299 C327 ) C299_=_C328( C299 C328 ) C299_=_C329( C299 C329 ) C299_=_C330( C299 C330 ) C299_=_C331( C299 C331 ) C299_=_C332( C299 C332 ) \nC299_=_C333( C299 C333 ) C299_=_C334( C299 C334 ) C299_=_C336( C299 C336 ) C299_=_C337( C299 C337 ) C299_=_C338( C299 C338 ) C299_=_C339( C299 C339 ) \nC327_=_C328( C327 C328 ) C327_=_C329( C327 C329 ) C327_=_C330( C327 C330 ) C327_=_C331( C327 C331 ) C327_=_C332( C327 C332 ) C327_=_C333( C327 C333 ) \nC327_=_C334( C327 C334 ) C327_=_C336( C327 C336 ) C327_=_C337( C327 C337 ) C327_=_C338( C327 C338 ) C327_=_C339( C327 C339 ) C328_=_C329( C328 C329 ) \nC328_=_C330( C328 C330 ) C328_=_C331( C328 C331 ) C328_=_C332( C328 C332 ) C328_=_C333( C328 C333 ) C328_=_C334( C328 C334 ) C328_=_C336( C328 C336 ) \nC328_=_C337( C328 C337 ) C328_=_C338( C328 C338 ) C328_=_C339( C328 C339 ) C328_=_C367( C328 C367 ) C329_=_C330( C329 C330 ) C329_=_C331( C329 C331 ) \nC329_=_C332( C329 C332 ) C329_=_C333( C329 C333 ) C329_=_C334( C329 C334 ) C329_=_C336( C329 C336 ) C329_=_C337( C329 C337 ) C329_=_C338( C329 C338 ) \nC329_=_C339( C329 C339 ) C329_=_C1145( C329 C1145 ) C330_=_C331( C330 C331 ) C330_=_C332( C330 C332 ) C330_=_C333( C330 C333 ) C330_=_C334( C330 C334 ) \nC330_=_C336( C330 C336 ) C330_=_C337( C330 C337 ) C330_=_C338( C330 C338 ) C330_=_C339( C330 C339 ) C330_=_C2579( C330 C2579 ) C331_=_C332( C331 C332 ) \nC331_=_C333( C331 C333 ) C331_=_C334( C331 C334 ) C331_=_C336( C331 C336 ) C331_=_C337( C331 C337 ) C331_=_C338( C331 C338 ) C331_=_C339( C331 C339 ) \nC332_=_C333(</w:t>
      </w:r>
    </w:p>
    <w:p>
      <w:pPr>
        <w:pStyle w:val="PreformattedText"/>
        <w:bidi w:val="0"/>
        <w:spacing w:before="0" w:after="0"/>
        <w:jc w:val="left"/>
        <w:rPr/>
      </w:pPr>
      <w:r>
        <w:rPr/>
        <w:t xml:space="preserve"> </w:t>
      </w:r>
      <w:r>
        <w:rPr/>
        <w:t>C332 C333 ) C332_=_C334( C332 C334 ) C332_=_C336( C332 C336 ) C332_=_C337( C332 C337 ) C332_=_C338( C332 C338 ) C332_=_C339( C332 C339 ) \nC333_=_C334( C333 C334 ) C333_=_C336( C333 C336 ) C333_=_C337( C333 C337 ) C333_=_C338( C333 C338 ) C333_=_C339( C333 C339 ) C334_=_C336( C334 C336 ) \nC334_=_C337( C334 C337 ) C334_=_C338( C334 C338 ) C334_=_C339( C334 C339 ) C336_=_C337( C336 C337 ) C336_=_C338( C336 C338 ) C336_=_C339( C336 C339 ) \nC336_=_C4024( C336 C4024 ) C337_=_C338( C337 C338 ) C337_=_C339( C337 C339 ) C337_=_C4025( C337 C4025 ) C338_=_C339( C338 C339 ) C338_=_C4026( C338 C4026 ) \nC339_=_C4027( C339 C4027 ) C367_=_C527( C367 C527 ) C367_=_C978( C367 C978 ) C367_=_C1000( C367 C1000 ) C367_=_C1051( C367 C1051 ) C367_=_C1145( C367 C1145 ) \nC367_=_C1535( C367 C1535 ) C367_=_C1958( C367 C1958 ) C367_=_C2199( C367 C2199 ) C367_=_C2214( C367 C2214 ) C367_=_C2274( C367 C2274 ) C367_=_C2579( C367 C2579 ) \nC367_=_C2953( C367 C2953 ) C367_=_C3022( C367 C3022 ) C367_=_C3156( C367 C3156 ) C367_=_C3242( C367 C3242 ) C367_=_C3290( C367 C3290 ) C367_=_C3311( C367 C3311 ) \nC367_=_C3446( C367 C3446 ) C367_=_C3559( C367 C3559 ) C367_=_C3820( C367 C3820 ) C367_=_C3902( C367 C3902 ) C367_=_C4024( C367 C4024 ) C367_=_C4025( C367 C4025 ) \nC367_=_C4026( C367 C4026 ) C367_=_C4027( C367 C4027 ) C527_=_C978( C527 C978 ) C527_=_C1000( C527 C1000 ) C527_=_C1051( C527 C1051 ) C527_=_C1145( C527 C1145 ) \nC527_=_C1535( C527 C1535 ) C527_=_C1958( C527 C1958 ) C527_=_C2199( C527 C2199 ) C527_=_C2214( C527 C2214 ) C527_=_C2274( C527 C2274 ) C527_=_C2579( C527 C2579 ) \nC527_=_C2953( C527 C2953 ) C527_=_C3022( C527 C3022 ) C527_=_C3156( C527 C3156 ) C527_=_C3242( C527 C3242 ) C527_=_C3290( C527 C3290 ) C527_=_C3311( C527 C3311 ) \nC527_=_C3446( C527 C3446 ) C527_=_C3559( C527 C3559 ) C527_=_C3820( C527 C3820 ) C527_=_C3902( C527 C3902 ) C527_=_C4024( C527 C4024 ) C527_=_C4025( C527 C4025 ) \nC527_=_C4026( C527 C4026 ) C527_=_C4027( C527 C4027 ) C978_=_C1000( C978 C1000 ) C978_=_C1051( C978 C1051 ) C978_=_C1145( C978 C1145 ) C978_=_C1535( C978 C1535 ) \nC978_=_C1958( C978 C1958 ) C978_=_C2199( C978 C2199 ) C978_=_C2214( C978 C2214 ) C978_=_C2274( C978 C2274 ) C978_=_C2579( C978 C2579 ) C978_=_C2953( C978 C2953 ) \nC978_=_C3022( C978 C3022 ) C978_=_C3156( C978 C3156 ) C978_=_C3242( C978 C3242 ) C978_=_C3290( C978 C3290 ) C978_=_C3311( C978 C3311 ) C978_=_C3446( C978 C3446 ) \nC978_=_C3559( C978 C3559 ) C978_=_C3820( C978 C3820 ) C978_=_C3902( C978 C3902 ) C978_=_C4024( C978 C4024 ) C978_=_C4025( C978 C4025 ) C978_=_C4026( C978 C4026 ) \nC978_=_C4027( C978 C4027 ) C1000_=_C1051( C1000 C1051 ) C1000_=_C1145( C1000 C1145 ) C1000_=_C1535( C1000 C1535 ) C1000_=_C1958( C1000 C1958 ) C1000_=_C2199( C1000 C2199 ) \nC1000_=_C2214( C1000 C2214 ) C1000_=_C2274( C1000 C2274 ) C1000_=_C2579( C1000 C2579 ) C1000_=_C2953( C1000 C2953 ) C1000_=_C3022( C1000 C3022 ) C1000_=_C3156( C1000 C3156 ) \nC1000_=_C3242( C1000 C3242 ) C1000_=_C3290( C1000 C3290 ) C1000_=_C3311( C1000 C3311 ) C1000_=_C3446( C1000 C3446 ) C1000_=_C3559( C1000 C3559 ) C1000_=_C3820( C1000 C3820 ) \nC1000_=_C3902( C1000 C3902 ) C1000_=_C4024( C1000 C4024 ) C1000_=_C4025( C1000 C4025 ) C1000_=_C4026( C1000 C4026 ) C1000_=_C4027( C1000 C4027 ) C1051_=_C1145( C1051 C1145 ) \nC1051_=_C1535( C1051 C1535 ) C1051_=_C1958( C1051 C1958 ) C1051_=_C2199( C1051 C2199 ) C1051_=_C2214( C1051 C2214 ) C1051_=_C2274( C1051 C2274 ) C1051_=_C2579( C1051 C2579 ) \nC1051_=_C2953( C1051 C2953 ) C1051_=_C3022( C1051 C3022 ) C1051_=_C3156( C1051 C3156 ) C1051_=_C3242( C1051 C3242 ) C1051_=_C3290( C1051 C3290 ) C1051_=_C3311( C1051 C3311 ) \nC1051_=_C3446( C1051 C3446 ) C1051_=_C3559( C1051 C3559 ) C1051_=_C3820( C1051 C3820 ) C1051_=_C3902( C1051 C3902 ) C1051_=_C4024( C1051 C4024 ) C1051_=_C4025( C1051 C4025 ) \nC1051_=_C4026( C1051 C4026 ) C1051_=_C4027( C1051 C4027 ) C1145_=_C1535( C1145 C1535 ) C1145_=_C1958( C1145 C1958 ) C1145_=_C2199( C1145 C2199 ) C1145_=_C2214( C1145 C2214 ) \nC1145_=_C2274( C1145 C2274 ) C1145_=_C2579( C1145 C2579 ) C1145_=_C2953( C1145 C2953 ) C1145_=_C3022( C1145 C3022 ) C1145_=_C3156( C1145 C3156 ) C1145_=_C3242( C1145 C3242 ) \nC1145_=_C3290( C1145 C3290 ) C1145_=_C3311( C1145 C3311 ) C1145_=_C3446( C1145 C3446 ) C1145_=_C3559( C1145 C3559 ) C1145_=_C3820( C1145 C3820 ) C1145_=_C3902( C1145 C3902 ) \nC1145_=_C4024( C1145 C4024 ) C1145_=_C4025( C1145 C4025 ) C1145_=_C4026( C1145 C4026 ) C1145_=_C4027( C1145 C4027 ) C1535_=_C1958( C1535 C1958 ) C1535_=_C2199( C1535 C2199 ) \nC1535_=_C2214( C1535 C2214 ) C1535_=_C2274( C1535 C2274 ) C1535_=_C2579( C1535 C2579 ) C1535_=_C2953( C1535 C2953 ) C1535_=_C3022( C1535 C3022 ) C1535_=_C3156( C1535 C3156 ) \nC1535_=_C3242( C1535 C3242 ) C1535_=_C3290( C1535 C3290 ) C1535_=_C3311( C1535 C3311 ) C1535_=_C3446( C1535 C3446 ) C1535_=_C3559( C1535 C3559 ) C1535_=_C3820( C1535 C3820 ) \nC1535_=_C3902( C1535 C3902 ) C1535_=_C4024( C1535 C4024 ) C1535_=_C4025( C1535 C4025 ) C1535_=_C4026( C1535 C4026 ) C1535_=_C4027( C1535 C4027 ) C1958_=_C2199( C1958 C2199 ) \nC1958_=_C2214( C1958 C2214 ) C1958_=_C2274( C1958 C2274 ) C1958_=_C2579( C1958 C2579 ) C1958_=_C2953( C1958 C2953 ) C1958_=_C3022( C1958 C3022 ) C1958_=_C3156( C1958 C3156 ) \nC1958_=_C3242( C1958 C3242 ) C1958_=_C3290( C1958 C3290 ) C1958_=_C3311( C1958 C3311 ) C1958_=_C3446( C1958 C3446 ) C1958_=_C3559( C1958 C3559 ) C1958_=_C3820( C1958 C3820 ) \nC1958_=_C3902( C1958 C3902 ) C1958_=_C4024( C1958 C4024 ) C1958_=_C4025( C1958 C4025 ) C1958_=_C4026( C1958 C4026 ) C1958_=_C4027( C1958 C4027 ) C2199_=_C2214( C2199 C2214 ) \nC2199_=_C2274( C2199 C2274 ) C2199_=_C2579( C2199 C2579 ) C2199_=_C2953( C2199 C2953 ) C2199_=_C3022( C2199 C3022 ) C2199_=_C3156( C2199 C3156 ) C2199_=_C3242( C2199 C3242 ) \nC2199_=_C3290( C2199 C3290 ) C2199_=_C3311( C2199 C3311 ) C2199_=_C3446( C2199 C3446 ) C2199_=_C3559( C2199 C3559 ) C2199_=_C3820( C2199 C3820 ) C2199_=_C3902( C2199 C3902 ) \nC2199_=_C4024( C2199 C4024 ) C2199_=_C4025( C2199 C4025 ) C2199_=_C4026( C2199 C4026 ) C2199_=_C4027( C2199 C4027 ) C2214_=_C2274( C2214 C2274 ) C2214_=_C2579( C2214 C2579 ) \nC2214_=_C2953( C2214 C2953 ) C2214_=_C3022( C2214 C3022 ) C2214_=_C3156( C2214 C3156 ) C2214_=_C3242( C2214 C3242 ) C2214_=_C3290( C2214 C3290 ) C2214_=_C3311( C2214 C3311 ) \nC2214_=_C3446( C2214 C3446 ) C2214_=_C3559( C2214 C3559 ) C2214_=_C3820( C2214 C3820 ) C2214_=_C3902( C2214 C3902 ) C2214_=_C4024( C2214 C4024 ) C2214_=_C4025( C2214 C4025 ) \nC2214_=_C4026( C2214 C4026 ) C2214_=_C4027( C2214 C4027 ) C2274_=_C2579( C2274 C2579 ) C2274_=_C2953( C2274 C2953 ) C2274_=_C3022( C2274 C3022 ) C2274_=_C3156( C2274 C3156 ) \nC2274_=_C3242( C2274 C3242 ) C2274_=_C3290( C2274 C3290 ) C2274_=_C3311( C2274 C3311 ) C2274_=_C3446( C2274 C3446 ) C2274_=_C3559( C2274 C3559 ) C2274_=_C3820( C2274 C3820 ) \nC2274_=_C3902( C2274 C3902 ) C2274_=_C4024( C2274 C4024 ) C2274_=_C4025( C2274 C4025 ) C2274_=_C4026( C2274 C4026 ) C2274_=_C4027( C2274 C4027 ) C2579_=_C2953( C2579 C2953 ) \nC2579_=_C3022( C2579 C3022 ) C2579_=_C3156( C2579 C3156 ) C2579_=_C3242( C2579 C3242 ) C2579_=_C3290( C2579 C3290 ) C2579_=_C3311( C2579 C3311 ) C2579_=_C3446( C2579 C3446 ) \nC2579_=_C3559( C2579 C3559 ) C2579_=_C3820( C2579 C3820 ) C2579_=_C3902( C2579 C3902 ) C2579_=_C4024( C2579 C4024 ) C2579_=_C4025( C2579 C4025 ) C2579_=_C4026( C2579 C4026 ) \nC2579_=_C4027( C2579 C4027 ) C2953_=_C3022( C2953 C3022 ) C2953_=_C3156( C2953 C3156 ) C2953_=_C3242( C2953 C3242 ) C2953_=_C3290( C2953 C3290 ) C2953_=_C3311( C2953 C3311 ) \nC2953_=_C3446( C2953 C3446 ) C2953_=_C3559( C2953 C3559 ) C2953_=_C3820( C2953 C3820 ) C2953_=_C3902( C2953 C3902 ) C2953_=_C4024( C2953 C4024 ) C2953_=_C4025( C2953 C4025 ) \nC2953_=_C4026( C2953 C4026 ) C2953_=_C4027( C2953 C4027 ) C3022_=_C3156( C3022 C3156 ) C3022_=_C3242( C3022 C3242 ) C3022_=_C3290( C3022 C3290 ) C3022_=_C3311( C3022 C3311 ) \nC3022_=_C3446( C3022 C3446 ) C3022_=_C3559( C3022 C3559 ) C3022_=_C3820( C3022 C3820 ) C3022_=_C3902( C3022 C3902 ) C3022_=_C4024( C3022 C4024 ) C3022_=_C4025( C3022 C4025 ) \nC3022_=_C4026( C3022 C4026 ) C3022_=_C4027( C3022 C4027 ) C3156_=_C3242( C3156 C3242 ) C3156_=_C3290( C3156 C3290 ) C3156_=_C3311( C3156 C3311 ) C3156_=_C3446( C3156 C3446 ) \nC3156_=_C3559( C3156 C3559 ) C3156_=_C3820( C3156 C3820 ) C3156_=_C3902( C3156 C3902 ) C3156_=_C4024( C3156 C4024 ) C3156_=_C4025( C3156 C4025 ) C3156_=_C4026( C3156 C4026 ) \nC3156_=_C4027( C3156 C4027 ) C3242_=_C3290( C3242 C3290 ) C3242_=_C3311( C3242 C3311 ) C3242_=_C3446( C3242 C3446 ) C3242_=_C3559( C3242 C3559 ) C3242_=_C3820( C3242 C3820 ) \nC3242_=_C3902( C3242 C3902 ) C3242_=_C4024( C3242 C4024 ) C3242_=_C4025( C3242 C4025 ) C3242_=_C4026( C3242 C4026 ) C3242_=_C4027( C3242 C4027 ) C3290_=_C3311( C3290 C3311 ) \nC3290_=_C3446( C3290 C3446 ) C3290_=_C3559( C3290 C3559 ) C3290_=_C3820( C3290 C3820 ) C3290_=_C3902( C3290 C3902 ) C3290_=_C4024( C3290 C4024 ) C3290_=_C4025( C3290 C4025 ) \nC3290_=_C4026( C3290 C4026 ) C3290_=_C4027( C3290 C4027 ) C3311_=_C3446( C3311 C3446 ) C3311_=_C3559( C3311 C3559 ) C3311_=_C3820( C3311 C3820 ) C3311_=_C3902( C3311 C3902 ) \nC3311_=_C4024( C3311 C4024 ) C3311_=_C4025( C3311 C4025 ) C3311_=_C4026( C3311 C4026 ) C3311_=_C4027( C3311 C4027 ) C3446_=_C3559( C3446 C3559 ) C3446_=_C3820( C3446 C3820 ) \nC3446_=_C3902( C3446 C3902 ) C3446_=_C4024( C3446 C4024 ) C3446_=_C4025( C3446 C4025 ) C3446_=_C4026( C3446 C4026 ) C3446_=_C4027( C3446 C4027 ) C3559_=_C3820( C3559 C3820 ) \nC3559_=_C3902( C3559 C3902 ) C3559_=_C4024( C3559 C4024 ) C3559_=_C4025( C3559 C4025 ) C3559_=_C4026( C3559 C4026 ) C3559_=_C4027( C3559 C4027 ) C3820_=_C3902( C3820 C3902 ) \nC3820_=_C4024( C3820 C4024 ) C3820_=_C4025( C3820 C4025 ) C3820_=_C4026( C3820 C4026 ) C3820_=_C4027( C3820 C4027 ) C3902_=_C4024( C3902 C4024 ) C3902_=_C4025( C3902 C4025 ) \nC3902_=_C4026( C3902 C4026 ) C3902_=_C4027( C3902 C4027 ) C4024_=_C4025( C4024 C4025 ) C4024_=_C4026( C4024 C4026 ) C4024_=_C4027(</w:t>
      </w:r>
    </w:p>
    <w:p>
      <w:pPr>
        <w:pStyle w:val="PreformattedText"/>
        <w:bidi w:val="0"/>
        <w:spacing w:before="0" w:after="0"/>
        <w:jc w:val="left"/>
        <w:rPr/>
      </w:pPr>
      <w:r>
        <w:rPr/>
        <w:t xml:space="preserve"> </w:t>
      </w:r>
      <w:r>
        <w:rPr/>
        <w:t>C4024 C4027 ) C4025_=_C4026( C4025 C4026 ) \nC4025_=_C4027( C4025 C4027 ) C4026_=_C4027( C4026 C4027 ) "];154-&gt;250[label="145: C0 C2 C3 C4 C6 \nC7 C8 C9 C10 C12 C13 \nC15 C16 C17 C18 C19 C20 \nC21 C22 C23 C24 C26 C28 \nC29 C32 C33 C47 C53 C56 \nC59 C62 C77 C78 C80 C82 \nC84 C86 C87 C88 C89 C90 \nC91 C92 C93 C94 C95 C96 \nC99 C105 C108 C139 C142 C146 \nC162 C164 C166 C168 C169 C170 \nC171 C172 C173 C174 C175 C176 \nC177 C178 C180 C183 C197 C202 \nC214 C215 C217 C218 C219 C220 \nC221 C222 C223 C224 C225 C226 \nC227 C228 C229 C230 C235 C244 \nC263 C265 C277 C283 C284 C286 \nC287 C288 C289 C290 C291 C292 \nC293 C294 C295 C296 C297 C299 \nC327 C328 C329 C330 C331 C332 \nC333 C334 C336 C337 C338 C339 \nC367 C527 C978 C1000 C1051 C1145 \nC1535 C1958 C2199 C2214 C2274 C2579 \nC2953 C3022 C3156 C3242 C3290 C3311 \nC3446 C3559 C3820 C3902 C4024 C4025 \nC4026 C4027 \n1675: C0_=_C2 ,C0_=_C3 ,C0_=_C4 ,C0_=_C6 ,C0_=_C7 ,\nC0_=_C8 ,C0_=_C9 ,C0_=_C10 ,C0_=_C12 ,C0_=_C13 ,C0_=_C15 ,\nC0_=_C16 ,C0_=_C17 ,C0_=_C18 ,C0_=_C19 ,C0_=_C20 ,C0_=_C21 ,\nC0_=_C22 ,C0_=_C23 ,C0_=_C24 ,C0_=_C53 ,C0_=_C56 ,C0_=_C59 ,\nC0_=_C62 ,C2_=_C3 ,C2_=_C4 ,C2_=_C6 ,C2_=_C7 ,C2_=_C8 ,\nC2_=_C9 ,C2_=_C10 ,C2_=_C12 ,C2_=_C13 ,C2_=_C15 ,C2_=_C16 ,\nC2_=_C17 ,C2_=_C18 ,C2_=_C19 ,C2_=_C20 ,C2_=_C21 ,C2_=_C22 ,\nC2_=_C23 ,C2_=_C24 ,C2_=_C77 ,C2_=_C99 ,C2_=_C105 ,C2_=_C108 ,\nC3_=_C4 ,C3_=_C6 ,C3_=_C7 ,C3_=_C8 ,C3_=_C9 ,C3_=_C10 ,\nC3_=_C12 ,C3_=_C13 ,C3_=_C15 ,C3_=_C16 ,C3_=_C17 ,C3_=_C18 ,\nC3_=_C19 ,C3_=_C20 ,C3_=_C21 ,C3_=_C22 ,C3_=_C23 ,C3_=_C24 ,\nC4_=_C6 ,C4_=_C7 ,C4_=_C8 ,C4_=_C9 ,C4_=_C10 ,C4_=_C12 ,\nC4_=_C13 ,C4_=_C15 ,C4_=_C16 ,C4_=_C17 ,C4_=_C18 ,C4_=_C19 ,\nC4_=_C20 ,C4_=_C21 ,C4_=_C22 ,C4_=_C23 ,C4_=_C24 ,C4_=_C78 ,\nC4_=_C139 ,C4_=_C142 ,C4_=_C146 ,C6_=_C7 ,C6_=_C8 ,C6_=_C9 ,\nC6_=_C10 ,C6_=_C12 ,C6_=_C13 ,C6_=_C15 ,C6_=_C16 ,C6_=_C17 ,\nC6_=_C18 ,C6_=_C19 ,C6_=_C20 ,C6_=_C21 ,C6_=_C22 ,C6_=_C23 ,\nC6_=_C24 ,C6_=_C180 ,C6_=_C183 ,C7_=_C8 ,C7_=_C9 ,C7_=_C10 ,\nC7_=_C12 ,C7_=_C13 ,C7_=_C15 ,C7_=_C16 ,C7_=_C17 ,C7_=_C18 ,\nC7_=_C19 ,C7_=_C20 ,C7_=_C21 ,C7_=_C22 ,C7_=_C23 ,C7_=_C24 ,\nC7_=_C80 ,C7_=_C162 ,C7_=_C197 ,C7_=_C202 ,C8_=_C9 ,C8_=_C10 ,\nC8_=_C12 ,C8_=_C13 ,C8_=_C15 ,C8_=_C16 ,C8_=_C17 ,C8_=_C18 ,\nC8_=_C19 ,C8_=_C20 ,C8_=_C21 ,C8_=_C22 ,C8_=_C23 ,C8_=_C24 ,\nC8_=_C235 ,C8_=_C244 ,C9_=_C10 ,C9_=_C12 ,C9_=_C13 ,C9_=_C15 ,\nC9_=_C16 ,C9_=_C17 ,C9_=_C18 ,C9_=_C19 ,C9_=_C20 ,C9_=_C21 ,\nC9_=_C22 ,C9_=_C23 ,C9_=_C24 ,C10_=_C12 ,C10_=_C13 ,C10_=_C15 ,\nC10_=_C16 ,C10_=_C17 ,C10_=_C18 ,C10_=_C19 ,C10_=_C20 ,C10_=_C21 ,\nC10_=_C22 ,C10_=_C23 ,C10_=_C24 ,C10_=_C82 ,C10_=_C164 ,C10_=_C263 ,\nC10_=_C265 ,C10_=_C277 ,C12_=_C13 ,C12_=_C15 ,C12_=_C16 ,C12_=_C17 ,\nC12_=_C18 ,C12_=_C19 ,C12_=_C20 ,C12_=_C21 ,C12_=_C22 ,C12_=_C23 ,\nC12_=_C24 ,C12_=_C84 ,C12_=_C166 ,C12_=_C214 ,C12_=_C283 ,C12_=_C299 ,\nC13_=_C15 ,C13_=_C16 ,C13_=_C17 ,C13_=_C18 ,C13_=_C19 ,C13_=_C20 ,\nC13_=_C21 ,C13_=_C22 ,C13_=_C23 ,C13_=_C24 ,C13_=_C215 ,C13_=_C284 ,\nC15_=_C16 ,C15_=_C17 ,C15_=_C18 ,C15_=_C19 ,C15_=_C20 ,C15_=_C21 ,\nC15_=_C22 ,C15_=_C23 ,C15_=_C24 ,C15_=_C86 ,C15_=_C168 ,C15_=_C217 ,\nC15_=_C286 ,C15_=_C327 ,C16_=_C17 ,C16_=_C18 ,C16_=_C19 ,C16_=_C20 ,\nC16_=_C21 ,C16_=_C22 ,C16_=_C23 ,C16_=_C24 ,C17_=_C18 ,C17_=_C19 ,\nC17_=_C20 ,C17_=_C21 ,C17_=_C22 ,C17_=_C23 ,C17_=_C24 ,C17_=_C89 ,\nC17_=_C171 ,C17_=_C222 ,C17_=_C290 ,C18_=_C19 ,C18_=_C20 ,C18_=_C21 ,\nC18_=_C22 ,C18_=_C23 ,C18_=_C24 ,C19_=_C20 ,C19_=_C21 ,C19_=_C22 ,\nC19_=_C23 ,C19_=_C24 ,C19_=_C92 ,C19_=_C174 ,C19_=_C293 ,C19_=_C332 ,\nC20_=_C21 ,C20_=_C22 ,C20_=_C23 ,C20_=_C24 ,C20_=_C93 ,C20_=_C175 ,\nC20_=_C295 ,C20_=_C333 ,C21_=_C22 ,C21_=_C23 ,C21_=_C24 ,C22_=_C23 ,\nC22_=_C24 ,C23_=_C24 ,C26_=_C28 ,C26_=_C29 ,C26_=_C32 ,C26_=_C33 ,\nC26_=_C47 ,C26_=_C53 ,C26_=_C77 ,C26_=_C78 ,C26_=_C80 ,C26_=_C82 ,\nC26_=_C84 ,C26_=_C86 ,C26_=_C87 ,C26_=_C88 ,C26_=_C89 ,C26_=_C90 ,\nC26_=_C91 ,C26_=_C92 ,C26_=_C93 ,C26_=_C94 ,C26_=_C95 ,C26_=_C96 ,\nC28_=_C29 ,C28_=_C32 ,C28_=_C33 ,C28_=_C47 ,C28_=_C56 ,C28_=_C99 ,\nC28_=_C139 ,C28_=_C162 ,C28_=_C164 ,C28_=_C166 ,C28_=_C168 ,C28_=_C169 ,\nC28_=_C170 ,C28_=_C171 ,C28_=_C172 ,C28_=_C173 ,C28_=_C174 ,C28_=_C175 ,\nC28_=_C176 ,C28_=_C177 ,C28_=_C178 ,C29_=_C32 ,C29_=_C33 ,C29_=_C47 ,\nC29_=_C59 ,C29_=_C142 ,C29_=_C180 ,C29_=_C197 ,C29_=_C214 ,C29_=_C215 ,\nC29_=_C217 ,C29_=_C218 ,C29_=_C219 ,C29_=_C220 ,C29_=_C221 ,C29_=_C222 ,\nC29_=_C223 ,C29_=_C224 ,C29_=_C225 ,C29_=_C226 ,C29_=_C227 ,C29_=_C228 ,\nC29_=_C229 ,C29_=_C230 ,C32_=_C33 ,C32_=_C47 ,C32_=_C62 ,C32_=_C105 ,\nC32_=_C183 ,C32_=_C263 ,C32_=_C283 ,C32_=_C284 ,C32_=_C286 ,C32_=_C287 ,\nC32_=_C288 ,C32_=_C289 ,C32_=_C290 ,C32_=_C291 ,C32_=_C292 ,C32_=_C293 ,\nC32_=_C294 ,C32_=_C295 ,C32_=_C296 ,C32_=_C297 ,C33_=_C47 ,C33_=_C108 ,\nC33_=_C146 ,C33_=_C202 ,C33_=_C235 ,C33_=_C265 ,C33_=_C299 ,C33_=_C327 ,\nC33_=_C328 ,C33_=_C329 ,C33_=_C330 ,C33_=_C331 ,C33_=_C332 ,C33_=_C333 ,\nC33_=_C334 ,C33_=_C336 ,C33_=_C337 ,C33_=_C338 ,C33_=_C339 ,C47_=_C244 ,\nC47_=_C277 ,C47_=_C367 ,C47_=_C527 ,C47_=_C978 ,C47_=_C1000 ,C47_=_C1051 ,\nC47_=_C1145 ,C47_=_C1535 ,C47_=_C1958 ,C47_=_C2199 ,C47_=_C2214 ,C47_=_C2274 ,\nC47_=_C2579 ,C47_=_C2953 ,C47_=_C3022 ,C47_=_C3156 ,C47_=_C3242 ,C47_=_C3290 ,\nC47_=_C3311 ,C47_=_C3446 ,C47_=_C3559 ,C47_=_C3820 ,C47_=_C3902 ,C47_=_C4024 ,\nC47_=_C4025 ,C47_=_C4026 ,C47_=_C4027 ,C53_=_C56 ,C53_=_C59 ,C53_=_C62 ,\nC53_=_C77 ,C53_=_C78 ,C53_=_C80 ,C53_=_C82 ,C53_=_C84 ,C53_=_C86 ,\nC53_=_C87 ,C53_=_C88 ,C53_=_C89 ,C53_=_C90 ,C53_=_C91 ,C53_=_C92 ,\nC53_=_C93 ,C53_=_C94 ,C53_=_C95 ,C53_=_C96 ,C56_=_C59 ,C56_=_C62 ,\nC56_=_C99 ,C56_=_C139 ,C56_=_C162 ,C56_=_C164 ,C56_=_C166 ,C56_=_C168 ,\nC56_=_C169 ,C56_=_C170 ,C56_=_C171 ,C56_=_C172 ,C56_=_C173 ,C56_=_C174 ,\nC56_=_C175 ,C56_=_C176 ,C56_=_C177 ,C56_=_C178 ,C59_=_C62 ,C59_=_C142 ,\nC59_=_C180 ,C59_=_C197 ,C59_=_C214 ,C59_=_C215 ,C59_=_C217 ,C59_=_C218 ,\nC59_=_C219 ,C59_=_C220 ,C59_=_C221 ,C59_=_C222 ,C59_=_C223 ,C59_=_C224 ,\nC59_=_C225 ,C59_=_C226 ,C59_=_C227 ,C59_=_C228 ,C59_=_C229 ,C59_=_C230 ,\nC62_=_C105 ,C62_=_C183 ,C62_=_C263 ,C62_=_C283 ,C62_=_C284 ,C62_=_C286 ,\nC62_=_C287 ,C62_=_C288 ,C62_=_C289 ,C62_=_C290 ,C62_=_C291 ,C62_=_C292 ,\nC62_=_C293 ,C62_=_C294 ,C62_=_C295 ,C62_=_C296 ,C62_=_C297 ,C77_=_C78 ,\nC77_=_C80 ,C77_=_C82 ,C77_=_C84 ,C77_=_C86 ,C77_=_C87 ,C77_=_C88 ,\nC77_=_C89 ,C77_=_C90 ,C77_=_C91 ,C77_=_C92 ,C77_=_C93 ,C77_=_C94 ,\nC77_=_C95 ,C77_=_C96 ,C77_=_C99 ,C77_=_C105 ,C77_=_C108 ,C78_=_C80 ,\nC78_=_C82 ,C78_=_C84 ,C78_=_C86 ,C78_=_C87 ,C78_=_C88 ,C78_=_C89 ,\nC78_=_C90 ,C78_=_C91 ,C78_=_C92 ,C78_=_C93 ,C78_=_C94 ,C78_=_C95 ,\nC78_=_C96 ,C78_=_C139 ,C78_=_C142 ,C78_=_C146 ,C80_=_C82 ,C80_=_C84 ,\nC80_=_C86 ,C80_=_C87 ,C80_=_C88 ,C80_=_C89 ,C80_=_C90 ,C80_=_C91 ,\nC80_=_C92 ,C80_=_C93 ,C80_=_C94 ,C80_=_C95 ,C80_=_C96 ,C80_=_C162 ,\nC80_=_C197 ,C80_=_C202 ,C82_=_C84 ,C82_=_C86 ,C82_=_C87 ,C82_=_C88 ,\nC82_=_C89 ,C82_=_C90 ,C82_=_C91 ,C82_=_C92 ,C82_=_C93 ,C82_=_C94 ,\nC82_=_C95 ,C82_=_C96 ,C82_=_C164 ,C82_=_C263 ,C82_=_C265 ,C82_=_C277 ,\nC84_=_C86 ,C84_=_C87 ,C84_=_C88 ,C84_=_C89 ,C84_=_C90 ,C84_=_C91 ,\nC84_=_C92 ,C84_=_C93 ,C84_=_C94 ,C84_=_C95 ,C84_=_C96 ,C84_=_C166 ,\nC84_=_C214 ,C84_=_C283 ,C84_=_C299 ,C86_=_C87 ,C86_=_C88 ,C86_=_C89 ,\nC86_=_C90 ,C86_=_C91 ,C86_=_C92 ,C86_=_C93 ,C86_=_C94 ,C86_=_C95 ,\nC86_=_C96 ,C86_=_C168 ,C86_=_C217 ,C86_=_C286 ,C86_=_C327 ,C87_=_C88 ,\nC87_=_C89 ,C87_=_C90 ,C87_=_C91 ,C87_=_C92 ,C87_=_C93 ,C87_=_C94 ,\nC87_=_C95 ,C87_=_C96 ,C87_=_C169 ,C87_=_C218 ,C87_=_C328 ,C87_=_C367 ,\nC88_=_C89 ,C88_=_C90 ,C88_=_C91 ,C88_=_C92 ,C88_=_C93 ,C88_=_C94 ,\nC88_=_C95 ,C88_=_C96 ,C88_=_C170 ,C88_=_C219 ,C88_=_C287 ,C89_=_C90 ,\nC89_=_C91 ,C89_=_C92 ,C89_=_C93 ,C89_=_C94 ,C89_=_C95 ,C89_=_C96 ,\nC89_=_C171 ,C89_=_C222 ,C89_=_C290 ,C90_=_C91 ,C90_=_C92 ,C90_=_C93 ,\nC90_=_C94 ,C90_=_C95 ,C90_=_C96 ,C90_=_C172 ,C90_=_C223 ,C90_=_C331 ,\nC91_=_C92 ,C91_=_C93 ,C91_=_C94 ,C91_=_C95 ,C91_=_C96 ,C91_=_C173 ,\nC91_=_C225 ,C91_=_C292 ,C92_=_C93 ,C92_=_C94 ,C92_=_C95 ,C92_=_C96 ,\nC92_=_C174 ,C92_=_C293 ,C92_=_C332 ,C93_=_C94 ,C93_=_C95 ,C93_=_C96 ,\nC93_=_C175 ,C93_=_C295 ,C93_=_C333 ,C94_=_C95 ,C94_=_C96 ,C94_=_C176 ,\nC94_=_C227 ,C94_=_C296 ,C95_=_C96 ,C95_=_C177 ,C95_=_C228 ,C95_=_C334 ,\nC96_=_C178 ,C96_=_C229 ,C96_=_C336 ,C96_=_C4024 ,C99_=_C105 ,C99_=_C108 ,\nC99_=_C139 ,C99_=_C162 ,C99_=_C164 ,C99_=_C166 ,C99_=_C168 ,C99_=_C169 ,\nC99_=_C170 ,C99_=_C171 ,C99_=_C172 ,C99_=_C173 ,C99_=_C174 ,C99_=_C175 ,\nC99_=_C176 ,C99_=_C177 ,C99_=_C178 ,C105_=_C108 ,C105_=_C183 ,C105_=_C263 ,\nC105_=_C283 ,C105_=_C284 ,C105_=_C286 ,C105_=_C287 ,C105_=_C288 ,C105_=_C289 ,\nC105_=_C290 ,C105_=_C291 ,C105_=_C292 ,C105_=_C293 ,C105_=_C294 ,C105_=_C295 ,\nC105_=_C296 ,C105_=_C297 ,C108_=_C146 ,C108_=_C202 ,C108_=_C235 ,C108_=_C265 ,\nC108_=_C299 ,C108_=_C327 ,C108_=_C328 ,C108_=_C329 ,C108_=_C330 ,C108_=_C331 ,\nC108_=_C332 ,C108_=_C333 ,C108_=_C334 ,C108_=_C336 ,C108_=_C337 ,C108_=_C338 ,\nC108_=_C339 ,C139_=_C142 ,C139_=_C146 ,C139_=_C162 ,C139_=_C164 ,C139_=_C166 ,\nC139_=_C168 ,C139_=_C169 ,C139_=_C170 ,C139_=_C171 ,C139_=_C172 ,C139_=_C173 ,\nC139_=_C174 ,C139_=_C175 ,C139_=_C176 ,C139_=_C177 ,C139_=_C178 ,C142_=_C146 ,\nC142_=_C180 ,C142_=_C197 ,C142_=_C214 ,C142_=_C215 ,C142_=_C217 ,C142_=_C218 ,\nC142_=_C219 ,C142_=_C220 ,C142_=_C221 ,C142_=_C222 ,C142_=_C223 ,C142_=_C224 ,\nC142_=_C225 ,C142_=_C226 ,C142_=_C227 ,C142_=_C228 ,C142_=_C229 ,C142_=_C230 ,\nC146_=_C202 ,C146_=_C235 ,C146_=_C265 ,C146_=_C299 ,C146_=_C327 ,C146_=_C328 ,\nC146_=_C329 ,C146_=_C330 ,C146_=_C331 ,C146_=_C332 ,C146_=_C333 ,C146_=_C334 ,\nC146_=_C336 ,C146_=_C337 ,C146_=_C338 ,C146_=_C339 ,C162_=_C164 ,C162_=_C166 ,\nC162_=_C168 ,C162_=_C169 ,C162_=_C170 ,C162_=_C171 ,C162_=_C172 ,C162_=_C173 ,\nC162_=_C174 ,C162_=_C175 ,C162_=_C176 ,C162_=_C177 ,C162_=_C178 ,C162_=_C197 ,\nC162_=_C202 ,C164_=_C166 ,C164_=_C168 ,C164_=_C169 ,C164_=_C170 ,C164_=_C171 ,\nC164_=_C172 ,C164_=_C173 ,C164_=_C174 ,C164_=_C175 ,C164_=_C176 ,C164_=_C177 ,\nC164_=_C178 ,C164_=_C263</w:t>
      </w:r>
    </w:p>
    <w:p>
      <w:pPr>
        <w:pStyle w:val="PreformattedText"/>
        <w:bidi w:val="0"/>
        <w:spacing w:before="0" w:after="0"/>
        <w:jc w:val="left"/>
        <w:rPr/>
      </w:pPr>
      <w:r>
        <w:rPr/>
        <w:t xml:space="preserve"> </w:t>
      </w:r>
      <w:r>
        <w:rPr/>
        <w:t>,C164_=_C265 ,C164_=_C277 ,C166_=_C168 ,C166_=_C169 ,\nC166_=_C170 ,C166_=_C171 ,C166_=_C172 ,C166_=_C173 ,C166_=_C174 ,C166_=_C175 ,\nC166_=_C176 ,C166_=_C177 ,C166_=_C178 ,C166_=_C214 ,C166_=_C283 ,C166_=_C299 ,\nC168_=_C169 ,C168_=_C170 ,C168_=_C171 ,C168_=_C172 ,C168_=_C173 ,C168_=_C174 ,\nC168_=_C175 ,C168_=_C176 ,C168_=_C177 ,C168_=_C178 ,C168_=_C217 ,C168_=_C286 ,\nC168_=_C327 ,C169_=_C170 ,C169_=_C171 ,C169_=_C172 ,C169_=_C173 ,C169_=_C174 ,\nC169_=_C175 ,C169_=_C176 ,C169_=_C177 ,C169_=_C178 ,C169_=_C218 ,C169_=_C328 ,\nC169_=_C367 ,C170_=_C171 ,C170_=_C172 ,C170_=_C173 ,C170_=_C174 ,C170_=_C175 ,\nC170_=_C176 ,C170_=_C177 ,C170_=_C178 ,C170_=_C219 ,C170_=_C287 ,C171_=_C172 ,\nC171_=_C173 ,C171_=_C174 ,C171_=_C175 ,C171_=_C176 ,C171_=_C177 ,C171_=_C178 ,\nC171_=_C222 ,C171_=_C290 ,C172_=_C173 ,C172_=_C174 ,C172_=_C175 ,C172_=_C176 ,\nC172_=_C177 ,C172_=_C178 ,C172_=_C223 ,C172_=_C331 ,C173_=_C174 ,C173_=_C175 ,\nC173_=_C176 ,C173_=_C177 ,C173_=_C178 ,C173_=_C225 ,C173_=_C292 ,C174_=_C175 ,\nC174_=_C176 ,C174_=_C177 ,C174_=_C178 ,C174_=_C293 ,C174_=_C332 ,C175_=_C176 ,\nC175_=_C177 ,C175_=_C178 ,C175_=_C295 ,C175_=_C333 ,C176_=_C177 ,C176_=_C178 ,\nC176_=_C227 ,C176_=_C296 ,C177_=_C178 ,C177_=_C228 ,C177_=_C334 ,C178_=_C229 ,\nC178_=_C336 ,C178_=_C4024 ,C180_=_C183 ,C180_=_C197 ,C180_=_C214 ,C180_=_C215 ,\nC180_=_C217 ,C180_=_C218 ,C180_=_C219 ,C180_=_C220 ,C180_=_C221 ,C180_=_C222 ,\nC180_=_C223 ,C180_=_C224 ,C180_=_C225 ,C180_=_C226 ,C180_=_C227 ,C180_=_C228 ,\nC180_=_C229 ,C180_=_C230 ,C183_=_C263 ,C183_=_C283 ,C183_=_C284 ,C183_=_C286 ,\nC183_=_C287 ,C183_=_C288 ,C183_=_C289 ,C183_=_C290 ,C183_=_C291 ,C183_=_C292 ,\nC183_=_C293 ,C183_=_C294 ,C183_=_C295 ,C183_=_C296 ,C183_=_C297 ,C197_=_C202 ,\nC197_=_C214 ,C197_=_C215 ,C197_=_C217 ,C197_=_C218 ,C197_=_C219 ,C197_=_C220 ,\nC197_=_C221 ,C197_=_C222 ,C197_=_C223 ,C197_=_C224 ,C197_=_C225 ,C197_=_C226 ,\nC197_=_C227 ,C197_=_C228 ,C197_=_C229 ,C197_=_C230 ,C202_=_C235 ,C202_=_C265 ,\nC202_=_C299 ,C202_=_C327 ,C202_=_C328 ,C202_=_C329 ,C202_=_C330 ,C202_=_C331 ,\nC202_=_C332 ,C202_=_C333 ,C202_=_C334 ,C202_=_C336 ,C202_=_C337 ,C202_=_C338 ,\nC202_=_C339 ,C214_=_C215 ,C214_=_C217 ,C214_=_C218 ,C214_=_C219 ,C214_=_C220 ,\nC214_=_C221 ,C214_=_C222 ,C214_=_C223 ,C214_=_C224 ,C214_=_C225 ,C214_=_C226 ,\nC214_=_C227 ,C214_=_C228 ,C214_=_C229 ,C214_=_C230 ,C214_=_C283 ,C214_=_C299 ,\nC215_=_C217 ,C215_=_C218 ,C215_=_C219 ,C215_=_C220 ,C215_=_C221 ,C215_=_C222 ,\nC215_=_C223 ,C215_=_C224 ,C215_=_C225 ,C215_=_C226 ,C215_=_C227 ,C215_=_C228 ,\nC215_=_C229 ,C215_=_C230 ,C215_=_C284 ,C217_=_C218 ,C217_=_C219 ,C217_=_C220 ,\nC217_=_C221 ,C217_=_C222 ,C217_=_C223 ,C217_=_C224 ,C217_=_C225 ,C217_=_C226 ,\nC217_=_C227 ,C217_=_C228 ,C217_=_C229 ,C217_=_C230 ,C217_=_C286 ,C217_=_C327 ,\nC218_=_C219 ,C218_=_C220 ,C218_=_C221 ,C218_=_C222 ,C218_=_C223 ,C218_=_C224 ,\nC218_=_C225 ,C218_=_C226 ,C218_=_C227 ,C218_=_C228 ,C218_=_C229 ,C218_=_C230 ,\nC218_=_C328 ,C218_=_C367 ,C219_=_C220 ,C219_=_C221 ,C219_=_C222 ,C219_=_C223 ,\nC219_=_C224 ,C219_=_C225 ,C219_=_C226 ,C219_=_C227 ,C219_=_C228 ,C219_=_C229 ,\nC219_=_C230 ,C219_=_C287 ,C220_=_C221 ,C220_=_C222 ,C220_=_C223 ,C220_=_C224 ,\nC220_=_C225 ,C220_=_C226 ,C220_=_C227 ,C220_=_C228 ,C220_=_C229 ,C220_=_C230 ,\nC220_=_C288 ,C221_=_C222 ,C221_=_C223 ,C221_=_C224 ,C221_=_C225 ,C221_=_C226 ,\nC221_=_C227 ,C221_=_C228 ,C221_=_C229 ,C221_=_C230 ,C221_=_C289 ,C222_=_C223 ,\nC222_=_C224 ,C222_=_C225 ,C222_=_C226 ,C222_=_C227 ,C222_=_C228 ,C222_=_C229 ,\nC222_=_C230 ,C222_=_C290 ,C223_=_C224 ,C223_=_C225 ,C223_=_C226 ,C223_=_C227 ,\nC223_=_C228 ,C223_=_C229 ,C223_=_C230 ,C223_=_C331 ,C224_=_C225 ,C224_=_C226 ,\nC224_=_C227 ,C224_=_C228 ,C224_=_C229 ,C224_=_C230 ,C224_=_C291 ,C225_=_C226 ,\nC225_=_C227 ,C225_=_C228 ,C225_=_C229 ,C225_=_C230 ,C225_=_C292 ,C226_=_C227 ,\nC226_=_C228 ,C226_=_C229 ,C226_=_C230 ,C226_=_C294 ,C226_=_C3022 ,C227_=_C228 ,\nC227_=_C229 ,C227_=_C230 ,C227_=_C296 ,C228_=_C229 ,C228_=_C230 ,C228_=_C334 ,\nC229_=_C230 ,C229_=_C336 ,C229_=_C4024 ,C230_=_C297 ,C235_=_C244 ,C235_=_C265 ,\nC235_=_C299 ,C235_=_C327 ,C235_=_C328 ,C235_=_C329 ,C235_=_C330 ,C235_=_C331 ,\nC235_=_C332 ,C235_=_C333 ,C235_=_C334 ,C235_=_C336 ,C235_=_C337 ,C235_=_C338 ,\nC235_=_C339 ,C244_=_C277 ,C244_=_C367 ,C244_=_C527 ,C244_=_C978 ,C244_=_C1000 ,\nC244_=_C1051 ,C244_=_C1145 ,C244_=_C1535 ,C244_=_C1958 ,C244_=_C2199 ,C244_=_C2214 ,\nC244_=_C2274 ,C244_=_C2579 ,C244_=_C2953 ,C244_=_C3022 ,C244_=_C3156 ,C244_=_C3242 ,\nC244_=_C3290 ,C244_=_C3311 ,C244_=_C3446 ,C244_=_C3559 ,C244_=_C3820 ,C244_=_C3902 ,\nC244_=_C4024 ,C244_=_C4025 ,C244_=_C4026 ,C244_=_C4027 ,C263_=_C265 ,C263_=_C277 ,\nC263_=_C283 ,C263_=_C284 ,C263_=_C286 ,C263_=_C287 ,C263_=_C288 ,C263_=_C289 ,\nC263_=_C290 ,C263_=_C291 ,C263_=_C292 ,C263_=_C293 ,C263_=_C294 ,C263_=_C295 ,\nC263_=_C296 ,C263_=_C297 ,C265_=_C277 ,C265_=_C299 ,C265_=_C327 ,C265_=_C328 ,\nC265_=_C329 ,C265_=_C330 ,C265_=_C331 ,C265_=_C332 ,C265_=_C333 ,C265_=_C334 ,\nC265_=_C336 ,C265_=_C337 ,C265_=_C338 ,C265_=_C339 ,C277_=_C367 ,C277_=_C527 ,\nC277_=_C978 ,C277_=_C1000 ,C277_=_C1051 ,C277_=_C1145 ,C277_=_C1535 ,C277_=_C1958 ,\nC277_=_C2199 ,C277_=_C2214 ,C277_=_C2274 ,C277_=_C2579 ,C277_=_C2953 ,C277_=_C3022 ,\nC277_=_C3156 ,C277_=_C3242 ,C277_=_C3290 ,C277_=_C3311 ,C277_=_C3446 ,C277_=_C3559 ,\nC277_=_C3820 ,C277_=_C3902 ,C277_=_C4024 ,C277_=_C4025 ,C277_=_C4026 ,C277_=_C4027 ,\nC283_=_C284 ,C283_=_C286 ,C283_=_C287 ,C283_=_C288 ,C283_=_C289 ,C283_=_C290 ,\nC283_=_C291 ,C283_=_C292 ,C283_=_C293 ,C283_=_C294 ,C283_=_C295 ,C283_=_C296 ,\nC283_=_C297 ,C283_=_C299 ,C284_=_C286 ,C284_=_C287 ,C284_=_C288 ,C284_=_C289 ,\nC284_=_C290 ,C284_=_C291 ,C284_=_C292 ,C284_=_C293 ,C284_=_C294 ,C284_=_C295 ,\nC284_=_C296 ,C284_=_C297 ,C286_=_C287 ,C286_=_C288 ,C286_=_C289 ,C286_=_C290 ,\nC286_=_C291 ,C286_=_C292 ,C286_=_C293 ,C286_=_C294 ,C286_=_C295 ,C286_=_C296 ,\nC286_=_C297 ,C286_=_C327 ,C287_=_C288 ,C287_=_C289 ,C287_=_C290 ,C287_=_C291 ,\nC287_=_C292 ,C287_=_C293 ,C287_=_C294 ,C287_=_C295 ,C287_=_C296 ,C287_=_C297 ,\nC288_=_C289 ,C288_=_C290 ,C288_=_C291 ,C288_=_C292 ,C288_=_C293 ,C288_=_C294 ,\nC288_=_C295 ,C288_=_C296 ,C288_=_C297 ,C289_=_C290 ,C289_=_C291 ,C289_=_C292 ,\nC289_=_C293 ,C289_=_C294 ,C289_=_C295 ,C289_=_C296 ,C289_=_C297 ,C290_=_C291 ,\nC290_=_C292 ,C290_=_C293 ,C290_=_C294 ,C290_=_C295 ,C290_=_C296 ,C290_=_C297 ,\nC291_=_C292 ,C291_=_C293 ,C291_=_C294 ,C291_=_C295 ,C291_=_C296 ,C291_=_C297 ,\nC292_=_C293 ,C292_=_C294 ,C292_=_C295 ,C292_=_C296 ,C292_=_C297 ,C293_=_C294 ,\nC293_=_C295 ,C293_=_C296 ,C293_=_C297 ,C293_=_C332 ,C294_=_C295 ,C294_=_C296 ,\nC294_=_C297 ,C294_=_C3022 ,C295_=_C296 ,C295_=_C297 ,C295_=_C333 ,C296_=_C297 ,\nC299_=_C327 ,C299_=_C328 ,C299_=_C329 ,C299_=_C330 ,C299_=_C331 ,C299_=_C332 ,\nC299_=_C333 ,C299_=_C334 ,C299_=_C336 ,C299_=_C337 ,C299_=_C338 ,C299_=_C339 ,\nC327_=_C328 ,C327_=_C329 ,C327_=_C330 ,C327_=_C331 ,C327_=_C332 ,C327_=_C333 ,\nC327_=_C334 ,C327_=_C336 ,C327_=_C337 ,C327_=_C338 ,C327_=_C339 ,C328_=_C329 ,\nC328_=_C330 ,C328_=_C331 ,C328_=_C332 ,C328_=_C333 ,C328_=_C334 ,C328_=_C336 ,\nC328_=_C337 ,C328_=_C338 ,C328_=_C339 ,C328_=_C367 ,C329_=_C330 ,C329_=_C331 ,\nC329_=_C332 ,C329_=_C333 ,C329_=_C334 ,C329_=_C336 ,C329_=_C337 ,C329_=_C338 ,\nC329_=_C339 ,C329_=_C1145 ,C330_=_C331 ,C330_=_C332 ,C330_=_C333 ,C330_=_C334 ,\nC330_=_C336 ,C330_=_C337 ,C330_=_C338 ,C330_=_C339 ,C330_=_C2579 ,C331_=_C332 ,\nC331_=_C333 ,C331_=_C334 ,C331_=_C336 ,C331_=_C337 ,C331_=_C338 ,C331_=_C339 ,\nC332_=_C333 ,C332_=_C334 ,C332_=_C336 ,C332_=_C337 ,C332_=_C338 ,C332_=_C339 ,\nC333_=_C334 ,C333_=_C336 ,C333_=_C337 ,C333_=_C338 ,C333_=_C339 ,C334_=_C336 ,\nC334_=_C337 ,C334_=_C338 ,C334_=_C339 ,C336_=_C337 ,C336_=_C338 ,C336_=_C339 ,\nC336_=_C4024 ,C337_=_C338 ,C337_=_C339 ,C337_=_C4025 ,C338_=_C339 ,C338_=_C4026 ,\nC339_=_C4027 ,C367_=_C527 ,C367_=_C978 ,C367_=_C1000 ,C367_=_C1051 ,C367_=_C1145 ,\nC367_=_C1535 ,C367_=_C1958 ,C367_=_C2199 ,C367_=_C2214 ,C367_=_C2274 ,C367_=_C2579 ,\nC367_=_C2953 ,C367_=_C3022 ,C367_=_C3156 ,C367_=_C3242 ,C367_=_C3290 ,C367_=_C3311 ,\nC367_=_C3446 ,C367_=_C3559 ,C367_=_C3820 ,C367_=_C3902 ,C367_=_C4024 ,C367_=_C4025 ,\nC367_=_C4026 ,C367_=_C4027 ,C527_=_C978 ,C527_=_C1000 ,C527_=_C1051 ,C527_=_C1145 ,\nC527_=_C1535 ,C527_=_C1958 ,C527_=_C2199 ,C527_=_C2214 ,C527_=_C2274 ,C527_=_C2579 ,\nC527_=_C2953 ,C527_=_C3022 ,C527_=_C3156 ,C527_=_C3242 ,C527_=_C3290 ,C527_=_C3311 ,\nC527_=_C3446 ,C527_=_C3559 ,C527_=_C3820 ,C527_=_C3902 ,C527_=_C4024 ,C527_=_C4025 ,\nC527_=_C4026 ,C527_=_C4027 ,C978_=_C1000 ,C978_=_C1051 ,C978_=_C1145 ,C978_=_C1535 ,\nC978_=_C1958 ,C978_=_C2199 ,C978_=_C2214 ,C978_=_C2274 ,C978_=_C2579 ,C978_=_C2953 ,\nC978_=_C3022 ,C978_=_C3156 ,C978_=_C3242 ,C978_=_C3290 ,C978_=_C3311 ,C978_=_C3446 ,\nC978_=_C3559 ,C978_=_C3820 ,C978_=_C3902 ,C978_=_C4024 ,C978_=_C4025 ,C978_=_C4026 ,\nC978_=_C4027 ,C1000_=_C1051 ,C1000_=_C1145 ,C1000_=_C1535 ,C1000_=_C1958 ,C1000_=_C2199 ,\nC1000_=_C2214 ,C1000_=_C2274 ,C1000_=_C2579 ,C1000_=_C2953 ,C1000_=_C3022 ,C1000_=_C3156 ,\nC1000_=_C3242 ,C1000_=_C3290 ,C1000_=_C3311 ,C1000_=_C3446 ,C1000_=_C3559 ,C1000_=_C3820 ,\nC1000_=_C3902 ,C1000_=_C4024 ,C1000_=_C4025 ,C1000_=_C4026 ,C1000_=_C4027 ,C1051_=_C1145 ,\nC1051_=_C1535 ,C1051_=_C1958 ,C1051_=_C2199 ,C1051_=_C2214 ,C1051_=_C2274 ,C1051_=_C2579 ,\nC1051_=_C2953 ,C1051_=_C3022 ,C1051_=_C3156 ,C1051_=_C3242 ,C1051_=_C3290 ,C1051_=_C3311 ,\nC1051_=_C3446 ,C1051_=_C3559 ,C1051_=_C3820 ,C1051_=_C3902 ,C1051_=_C4024 ,C1051_=_C4025 ,\nC1051_=_C4026 ,C1051_=_C4027 ,C1145_=_C1535 ,C1145_=_C1958 ,C1145_=_C2199 ,C1145_=_C2214 ,\nC1145_=_C2274 ,C1145_=_C2579 ,C1145_=_C2953 ,C1145_=_C3022 ,C1145_=_C3156 ,C1145_=_C3242 ,\nC1145_=_C3290 ,C1145_=_C3311 ,C1145_=_C3446 ,C1145_=_C3559 ,C1145_=_C3820 ,C1145_=_C3902 ,\nC1145_=_C4024 ,C1145_=_C4025 ,C1145_=_C4026 ,C1145_=_C4027 ,C1535_=_C1958 ,C1535_=_C2199 ,\nC1535_=_C2214 ,C1535_=_C2274 ,C1535_=_C2579 ,C1535_=_C2953 ,C1535_=_C3022</w:t>
      </w:r>
    </w:p>
    <w:p>
      <w:pPr>
        <w:pStyle w:val="PreformattedText"/>
        <w:bidi w:val="0"/>
        <w:spacing w:before="0" w:after="0"/>
        <w:jc w:val="left"/>
        <w:rPr/>
      </w:pPr>
      <w:r>
        <w:rPr/>
        <w:t xml:space="preserve"> </w:t>
      </w:r>
      <w:r>
        <w:rPr/>
        <w:t>,C1535_=_C3156 ,\nC1535_=_C3242 ,C1535_=_C3290 ,C1535_=_C3311 ,C1535_=_C3446 ,C1535_=_C3559 ,C1535_=_C3820 ,\nC1535_=_C3902 ,C1535_=_C4024 ,C1535_=_C4025 ,C1535_=_C4026 ,C1535_=_C4027 ,C1958_=_C2199 ,\nC1958_=_C2214 ,C1958_=_C2274 ,C1958_=_C2579 ,C1958_=_C2953 ,C1958_=_C3022 ,C1958_=_C3156 ,\nC1958_=_C3242 ,C1958_=_C3290 ,C1958_=_C3311 ,C1958_=_C3446 ,C1958_=_C3559 ,C1958_=_C3820 ,\nC1958_=_C3902 ,C1958_=_C4024 ,C1958_=_C4025 ,C1958_=_C4026 ,C1958_=_C4027 ,C2199_=_C2214 ,\nC2199_=_C2274 ,C2199_=_C2579 ,C2199_=_C2953 ,C2199_=_C3022 ,C2199_=_C3156 ,C2199_=_C3242 ,\nC2199_=_C3290 ,C2199_=_C3311 ,C2199_=_C3446 ,C2199_=_C3559 ,C2199_=_C3820 ,C2199_=_C3902 ,\nC2199_=_C4024 ,C2199_=_C4025 ,C2199_=_C4026 ,C2199_=_C4027 ,C2214_=_C2274 ,C2214_=_C2579 ,\nC2214_=_C2953 ,C2214_=_C3022 ,C2214_=_C3156 ,C2214_=_C3242 ,C2214_=_C3290 ,C2214_=_C3311 ,\nC2214_=_C3446 ,C2214_=_C3559 ,C2214_=_C3820 ,C2214_=_C3902 ,C2214_=_C4024 ,C2214_=_C4025 ,\nC2214_=_C4026 ,C2214_=_C4027 ,C2274_=_C2579 ,C2274_=_C2953 ,C2274_=_C3022 ,C2274_=_C3156 ,\nC2274_=_C3242 ,C2274_=_C3290 ,C2274_=_C3311 ,C2274_=_C3446 ,C2274_=_C3559 ,C2274_=_C3820 ,\nC2274_=_C3902 ,C2274_=_C4024 ,C2274_=_C4025 ,C2274_=_C4026 ,C2274_=_C4027 ,C2579_=_C2953 ,\nC2579_=_C3022 ,C2579_=_C3156 ,C2579_=_C3242 ,C2579_=_C3290 ,C2579_=_C3311 ,C2579_=_C3446 ,\nC2579_=_C3559 ,C2579_=_C3820 ,C2579_=_C3902 ,C2579_=_C4024 ,C2579_=_C4025 ,C2579_=_C4026 ,\nC2579_=_C4027 ,C2953_=_C3022 ,C2953_=_C3156 ,C2953_=_C3242 ,C2953_=_C3290 ,C2953_=_C3311 ,\nC2953_=_C3446 ,C2953_=_C3559 ,C2953_=_C3820 ,C2953_=_C3902 ,C2953_=_C4024 ,C2953_=_C4025 ,\nC2953_=_C4026 ,C2953_=_C4027 ,C3022_=_C3156 ,C3022_=_C3242 ,C3022_=_C3290 ,C3022_=_C3311 ,\nC3022_=_C3446 ,C3022_=_C3559 ,C3022_=_C3820 ,C3022_=_C3902 ,C3022_=_C4024 ,C3022_=_C4025 ,\nC3022_=_C4026 ,C3022_=_C4027 ,C3156_=_C3242 ,C3156_=_C3290 ,C3156_=_C3311 ,C3156_=_C3446 ,\nC3156_=_C3559 ,C3156_=_C3820 ,C3156_=_C3902 ,C3156_=_C4024 ,C3156_=_C4025 ,C3156_=_C4026 ,\nC3156_=_C4027 ,C3242_=_C3290 ,C3242_=_C3311 ,C3242_=_C3446 ,C3242_=_C3559 ,C3242_=_C3820 ,\nC3242_=_C3902 ,C3242_=_C4024 ,C3242_=_C4025 ,C3242_=_C4026 ,C3242_=_C4027 ,C3290_=_C3311 ,\nC3290_=_C3446 ,C3290_=_C3559 ,C3290_=_C3820 ,C3290_=_C3902 ,C3290_=_C4024 ,C3290_=_C4025 ,\nC3290_=_C4026 ,C3290_=_C4027 ,C3311_=_C3446 ,C3311_=_C3559 ,C3311_=_C3820 ,C3311_=_C3902 ,\nC3311_=_C4024 ,C3311_=_C4025 ,C3311_=_C4026 ,C3311_=_C4027 ,C3446_=_C3559 ,C3446_=_C3820 ,\nC3446_=_C3902 ,C3446_=_C4024 ,C3446_=_C4025 ,C3446_=_C4026 ,C3446_=_C4027 ,C3559_=_C3820 ,\nC3559_=_C3902 ,C3559_=_C4024 ,C3559_=_C4025 ,C3559_=_C4026 ,C3559_=_C4027 ,C3820_=_C3902 ,\nC3820_=_C4024 ,C3820_=_C4025 ,C3820_=_C4026 ,C3820_=_C4027 ,C3902_=_C4024 ,C3902_=_C4025 ,\nC3902_=_C4026 ,C3902_=_C4027 ,C4024_=_C4025 ,C4024_=_C4026 ,C4024_=_C4027 ,C4025_=_C4026 ,\nC4025_=_C4027 ,C4026_=_C4027 ,"];251[shape=box, label="id:251 level: 7\n50: C451 C464 C477 C486 C793 \nC801 C912 C923 C933 C1169 C1228 \nC1253 C1254 C1255 C1256 C1257 C1258 \nC1259 C1260 C1261 C1262 C1263 C1264 \nC1265 C1266 C1267 C1268 C1269 C1270 \nC1271 C1311 C1333 C1478 C1719 C1757 \nC2131 C2154 C2326 C2467 C2645 C2686 \nC2797 C2857 C3259 C3260 C3261 C3262 \nC3263 C3264 C3265 \n640: C451_=_C464( C451 C464 ) C451_=_C477( C451 C477 ) C451_=_C793( C451 C793 ) C451_=_C912( C451 C912 ) C451_=_C933( C451 C933 ) \nC451_=_C1228( C451 C1228 ) C451_=_C1253( C451 C1253 ) C451_=_C1254( C451 C1254 ) C451_=_C1255( C451 C1255 ) C451_=_C1256( C451 C1256 ) C451_=_C1257( C451 C1257 ) \nC451_=_C1258( C451 C1258 ) C451_=_C1259( C451 C1259 ) C451_=_C1260( C451 C1260 ) C451_=_C1261( C451 C1261 ) C451_=_C1262( C451 C1262 ) C451_=_C1263( C451 C1263 ) \nC451_=_C1264( C451 C1264 ) C451_=_C1265( C451 C1265 ) C451_=_C1266( C451 C1266 ) C451_=_C1267( C451 C1267 ) C451_=_C1268( C451 C1268 ) C451_=_C1269( C451 C1269 ) \nC451_=_C1270( C451 C1270 ) C451_=_C1271( C451 C1271 ) C464_=_C486( C464 C486 ) C464_=_C801( C464 C801 ) C464_=_C923( C464 C923 ) C464_=_C1169( C464 C1169 ) \nC464_=_C1265( C464 C1265 ) C464_=_C1311( C464 C1311 ) C464_=_C1333( C464 C1333 ) C464_=_C1478( C464 C1478 ) C464_=_C1719( C464 C1719 ) C464_=_C1757( C464 C1757 ) \nC464_=_C2131( C464 C2131 ) C464_=_C2154( C464 C2154 ) C464_=_C2326( C464 C2326 ) C464_=_C2467( C464 C2467 ) C464_=_C2645( C464 C2645 ) C464_=_C2686( C464 C2686 ) \nC464_=_C2797( C464 C2797 ) C464_=_C2857( C464 C2857 ) C464_=_C3259( C464 C3259 ) C464_=_C3260( C464 C3260 ) C464_=_C3261( C464 C3261 ) C464_=_C3262( C464 C3262 ) \nC464_=_C3263( C464 C3263 ) C464_=_C3264( C464 C3264 ) C464_=_C3265( C464 C3265 ) C477_=_C486( C477 C486 ) C477_=_C793( C477 C793 ) C477_=_C912( C477 C912 ) \nC477_=_C933( C477 C933 ) C477_=_C1228( C477 C1228 ) C477_=_C1253( C477 C1253 ) C477_=_C1254( C477 C1254 ) C477_=_C1255( C477 C1255 ) C477_=_C1256( C477 C1256 ) \nC477_=_C1257( C477 C1257 ) C477_=_C1258( C477 C1258 ) C477_=_C1259( C477 C1259 ) C477_=_C1260( C477 C1260 ) C477_=_C1261( C477 C1261 ) C477_=_C1262( C477 C1262 ) \nC477_=_C1263( C477 C1263 ) C477_=_C1264( C477 C1264 ) C477_=_C1265( C477 C1265 ) C477_=_C1266( C477 C1266 ) C477_=_C1267( C477 C1267 ) C477_=_C1268( C477 C1268 ) \nC477_=_C1269( C477 C1269 ) C477_=_C1270( C477 C1270 ) C477_=_C1271( C477 C1271 ) C486_=_C801( C486 C801 ) C486_=_C923( C486 C923 ) C486_=_C1169( C486 C1169 ) \nC486_=_C1265( C486 C1265 ) C486_=_C1311( C486 C1311 ) C486_=_C1333( C486 C1333 ) C486_=_C1478( C486 C1478 ) C486_=_C1719( C486 C1719 ) C486_=_C1757( C486 C1757 ) \nC486_=_C2131( C486 C2131 ) C486_=_C2154( C486 C2154 ) C486_=_C2326( C486 C2326 ) C486_=_C2467( C486 C2467 ) C486_=_C2645( C486 C2645 ) C486_=_C2686( C486 C2686 ) \nC486_=_C2797( C486 C2797 ) C486_=_C2857( C486 C2857 ) C486_=_C3259( C486 C3259 ) C486_=_C3260( C486 C3260 ) C486_=_C3261( C486 C3261 ) C486_=_C3262( C486 C3262 ) \nC486_=_C3263( C486 C3263 ) C486_=_C3264( C486 C3264 ) C486_=_C3265( C486 C3265 ) C793_=_C801( C793 C801 ) C793_=_C912( C793 C912 ) C793_=_C933( C793 C933 ) \nC793_=_C1228( C793 C1228 ) C793_=_C1253( C793 C1253 ) C793_=_C1254( C793 C1254 ) C793_=_C1255( C793 C1255 ) C793_=_C1256( C793 C1256 ) C793_=_C1257( C793 C1257 ) \nC793_=_C1258( C793 C1258 ) C793_=_C1259( C793 C1259 ) C793_=_C1260( C793 C1260 ) C793_=_C1261( C793 C1261 ) C793_=_C1262( C793 C1262 ) C793_=_C1263( C793 C1263 ) \nC793_=_C1264( C793 C1264 ) C793_=_C1265( C793 C1265 ) C793_=_C1266( C793 C1266 ) C793_=_C1267( C793 C1267 ) C793_=_C1268( C793 C1268 ) C793_=_C1269( C793 C1269 ) \nC793_=_C1270( C793 C1270 ) C793_=_C1271( C793 C1271 ) C801_=_C923( C801 C923 ) C801_=_C1169( C801 C1169 ) C801_=_C1265( C801 C1265 ) C801_=_C1311( C801 C1311 ) \nC801_=_C1333( C801 C1333 ) C801_=_C1478( C801 C1478 ) C801_=_C1719( C801 C1719 ) C801_=_C1757( C801 C1757 ) C801_=_C2131( C801 C2131 ) C801_=_C2154( C801 C2154 ) \nC801_=_C2326( C801 C2326 ) C801_=_C2467( C801 C2467 ) C801_=_C2645( C801 C2645 ) C801_=_C2686( C801 C2686 ) C801_=_C2797( C801 C2797 ) C801_=_C2857( C801 C2857 ) \nC801_=_C3259( C801 C3259 ) C801_=_C3260( C801 C3260 ) C801_=_C3261( C801 C3261 ) C801_=_C3262( C801 C3262 ) C801_=_C3263( C801 C3263 ) C801_=_C3264( C801 C3264 ) \nC801_=_C3265( C801 C3265 ) C912_=_C923( C912 C923 ) C912_=_C933( C912 C933 ) C912_=_C1228( C912 C1228 ) C912_=_C1253( C912 C1253 ) C912_=_C1254( C912 C1254 ) \nC912_=_C1255( C912 C1255 ) C912_=_C1256( C912 C1256 ) C912_=_C1257( C912 C1257 ) C912_=_C1258( C912 C1258 ) C912_=_C1259( C912 C1259 ) C912_=_C1260( C912 C1260 ) \nC912_=_C1261( C912 C1261 ) C912_=_C1262( C912 C1262 ) C912_=_C1263( C912 C1263 ) C912_=_C1264( C912 C1264 ) C912_=_C1265( C912 C1265 ) C912_=_C1266( C912 C1266 ) \nC912_=_C1267( C912 C1267 ) C912_=_C1268( C912 C1268 ) C912_=_C1269( C912 C1269 ) C912_=_C1270( C912 C1270 ) C912_=_C1271( C912 C1271 ) C923_=_C1169( C923 C1169 ) \nC923_=_C1265( C923 C1265 ) C923_=_C1311( C923 C1311 ) C923_=_C1333( C923 C1333 ) C923_=_C1478( C923 C1478 ) C923_=_C1719( C923 C1719 ) C923_=_C1757( C923 C1757 ) \nC923_=_C2131( C923 C2131 ) C923_=_C2154( C923 C2154 ) C923_=_C2326( C923 C2326 ) C923_=_C2467( C923 C2467 ) C923_=_C2645( C923 C2645 ) C923_=_C2686( C923 C2686 ) \nC923_=_C2797( C923 C2797 ) C923_=_C2857( C923 C2857 ) C923_=_C3259( C923 C3259 ) C923_=_C3260( C923 C3260 ) C923_=_C3261( C923 C3261 ) C923_=_C3262( C923 C3262 ) \nC923_=_C3263( C923 C3263 ) C923_=_C3264( C923 C3264 ) C923_=_C3265( C923 C3265 ) C933_=_C1228( C933 C1228 ) C933_=_C1253( C933 C1253 ) C933_=_C1254( C933 C1254 ) \nC933_=_C1255( C933 C1255 ) C933_=_C1256( C933 C1256 ) C933_=_C1257( C933 C1257 ) C933_=_C1258( C933 C1258 ) C933_=_C1259( C933 C1259 ) C933_=_C1260( C933 C1260 ) \nC933_=_C1261( C933 C1261 ) C933_=_C1262( C933 C1262 ) C933_=_C1263( C933 C1263 ) C933_=_C1264( C933 C1264 ) C933_=_C1265( C933 C1265 ) C933_=_C1266( C933 C1266 ) \nC933_=_C1267( C933 C1267 ) C933_=_C1268( C933 C1268 ) C933_=_C1269( C933 C1269 ) C933_=_C1270( C933 C1270 ) C933_=_C1271( C933 C1271 ) C1169_=_C1265( C1169 C1265 ) \nC1169_=_C1311( C1169 C1311 ) C1169_=_C1333( C1169 C1333 ) C1169_=_C1478( C1169 C1478 ) C1169_=_C1719( C1169 C1719 ) C1169_=_C1757( C1169 C1757 ) C1169_=_C2131( C1169 C2131 ) \nC1169_=_C2154( C1169 C2154 ) C1169_=_C2326( C1169 C2326 ) C1169_=_C2467( C1169 C2467 ) C1169_=_C2645( C1169 C2645 ) C1169_=_C2686( C1169 C2686 ) C1169_=_C2797( C1169 C2797 ) \nC1169_=_C2857( C1169 C2857 ) C1169_=_C3259( C1169 C3259 ) C1169_=_C3260( C1169 C3260 ) C1169_=_C3261( C1169 C3261 ) C1169_=_C3262( C1169 C3262 ) C1169_=_C3263( C1169 C3263 ) \nC1169_=_C3264( C1169 C3264 ) C1169_=_C3265( C1169 C3265 ) C1228_=_C1253( C1228 C1253 ) C1228_=_C1254( C1228 C1254 ) C1228_=_C1255( C1228 C1255 ) C1228_=_C1256( C1228 C1256 ) \nC1228_=_C1257( C1228 C1257 ) C1228_=_C1258( C1228 C1258 ) C1228_=_C1259( C1228 C1259 ) C1228_=_C1260( C1228 C1260 ) C1228_=_C1261( C1228 C1261 ) C1228_=_C1262( C1228 C1262 ) \nC1228_=_C1263( C1228 C1263 ) C1228_=_C1264( C1228 C1264 ) C1228_=_C1265( C1228 C1265 ) C1228_=_C1266( C1228 C1266 ) C1228_=_C1267( C1228 C1267 ) C1228_=_C1268( C1228 C1268 ) \nC1228_=_C1269(</w:t>
      </w:r>
    </w:p>
    <w:p>
      <w:pPr>
        <w:pStyle w:val="PreformattedText"/>
        <w:bidi w:val="0"/>
        <w:spacing w:before="0" w:after="0"/>
        <w:jc w:val="left"/>
        <w:rPr/>
      </w:pPr>
      <w:r>
        <w:rPr/>
        <w:t xml:space="preserve"> </w:t>
      </w:r>
      <w:r>
        <w:rPr/>
        <w:t>C1228 C1269 ) C1228_=_C1270( C1228 C1270 ) C1228_=_C1271( C1228 C1271 ) C1253_=_C1254( C1253 C1254 ) C1253_=_C1255( C1253 C1255 ) C1253_=_C1256( C1253 C1256 ) \nC1253_=_C1257( C1253 C1257 ) C1253_=_C1258( C1253 C1258 ) C1253_=_C1259( C1253 C1259 ) C1253_=_C1260( C1253 C1260 ) C1253_=_C1261( C1253 C1261 ) C1253_=_C1262( C1253 C1262 ) \nC1253_=_C1263( C1253 C1263 ) C1253_=_C1264( C1253 C1264 ) C1253_=_C1265( C1253 C1265 ) C1253_=_C1266( C1253 C1266 ) C1253_=_C1267( C1253 C1267 ) C1253_=_C1268( C1253 C1268 ) \nC1253_=_C1269( C1253 C1269 ) C1253_=_C1270( C1253 C1270 ) C1253_=_C1271( C1253 C1271 ) C1254_=_C1255( C1254 C1255 ) C1254_=_C1256( C1254 C1256 ) C1254_=_C1257( C1254 C1257 ) \nC1254_=_C1258( C1254 C1258 ) C1254_=_C1259( C1254 C1259 ) C1254_=_C1260( C1254 C1260 ) C1254_=_C1261( C1254 C1261 ) C1254_=_C1262( C1254 C1262 ) C1254_=_C1263( C1254 C1263 ) \nC1254_=_C1264( C1254 C1264 ) C1254_=_C1265( C1254 C1265 ) C1254_=_C1266( C1254 C1266 ) C1254_=_C1267( C1254 C1267 ) C1254_=_C1268( C1254 C1268 ) C1254_=_C1269( C1254 C1269 ) \nC1254_=_C1270( C1254 C1270 ) C1254_=_C1271( C1254 C1271 ) C1254_=_C1478( C1254 C1478 ) C1255_=_C1256( C1255 C1256 ) C1255_=_C1257( C1255 C1257 ) C1255_=_C1258( C1255 C1258 ) \nC1255_=_C1259( C1255 C1259 ) C1255_=_C1260( C1255 C1260 ) C1255_=_C1261( C1255 C1261 ) C1255_=_C1262( C1255 C1262 ) C1255_=_C1263( C1255 C1263 ) C1255_=_C1264( C1255 C1264 ) \nC1255_=_C1265( C1255 C1265 ) C1255_=_C1266( C1255 C1266 ) C1255_=_C1267( C1255 C1267 ) C1255_=_C1268( C1255 C1268 ) C1255_=_C1269( C1255 C1269 ) C1255_=_C1270( C1255 C1270 ) \nC1255_=_C1271( C1255 C1271 ) C1255_=_C1719( C1255 C1719 ) C1256_=_C1257( C1256 C1257 ) C1256_=_C1258( C1256 C1258 ) C1256_=_C1259( C1256 C1259 ) C1256_=_C1260( C1256 C1260 ) \nC1256_=_C1261( C1256 C1261 ) C1256_=_C1262( C1256 C1262 ) C1256_=_C1263( C1256 C1263 ) C1256_=_C1264( C1256 C1264 ) C1256_=_C1265( C1256 C1265 ) C1256_=_C1266( C1256 C1266 ) \nC1256_=_C1267( C1256 C1267 ) C1256_=_C1268( C1256 C1268 ) C1256_=_C1269( C1256 C1269 ) C1256_=_C1270( C1256 C1270 ) C1256_=_C1271( C1256 C1271 ) C1257_=_C1258( C1257 C1258 ) \nC1257_=_C1259( C1257 C1259 ) C1257_=_C1260( C1257 C1260 ) C1257_=_C1261( C1257 C1261 ) C1257_=_C1262( C1257 C1262 ) C1257_=_C1263( C1257 C1263 ) C1257_=_C1264( C1257 C1264 ) \nC1257_=_C1265( C1257 C1265 ) C1257_=_C1266( C1257 C1266 ) C1257_=_C1267( C1257 C1267 ) C1257_=_C1268( C1257 C1268 ) C1257_=_C1269( C1257 C1269 ) C1257_=_C1270( C1257 C1270 ) \nC1257_=_C1271( C1257 C1271 ) C1257_=_C2154( C1257 C2154 ) C1258_=_C1259( C1258 C1259 ) C1258_=_C1260( C1258 C1260 ) C1258_=_C1261( C1258 C1261 ) C1258_=_C1262( C1258 C1262 ) \nC1258_=_C1263( C1258 C1263 ) C1258_=_C1264( C1258 C1264 ) C1258_=_C1265( C1258 C1265 ) C1258_=_C1266( C1258 C1266 ) C1258_=_C1267( C1258 C1267 ) C1258_=_C1268( C1258 C1268 ) \nC1258_=_C1269( C1258 C1269 ) C1258_=_C1270( C1258 C1270 ) C1258_=_C1271( C1258 C1271 ) C1258_=_C2326( C1258 C2326 ) C1259_=_C1260( C1259 C1260 ) C1259_=_C1261( C1259 C1261 ) \nC1259_=_C1262( C1259 C1262 ) C1259_=_C1263( C1259 C1263 ) C1259_=_C1264( C1259 C1264 ) C1259_=_C1265( C1259 C1265 ) C1259_=_C1266( C1259 C1266 ) C1259_=_C1267( C1259 C1267 ) \nC1259_=_C1268( C1259 C1268 ) C1259_=_C1269( C1259 C1269 ) C1259_=_C1270( C1259 C1270 ) C1259_=_C1271( C1259 C1271 ) C1260_=_C1261( C1260 C1261 ) C1260_=_C1262( C1260 C1262 ) \nC1260_=_C1263( C1260 C1263 ) C1260_=_C1264( C1260 C1264 ) C1260_=_C1265( C1260 C1265 ) C1260_=_C1266( C1260 C1266 ) C1260_=_C1267( C1260 C1267 ) C1260_=_C1268( C1260 C1268 ) \nC1260_=_C1269( C1260 C1269 ) C1260_=_C1270( C1260 C1270 ) C1260_=_C1271( C1260 C1271 ) C1261_=_C1262( C1261 C1262 ) C1261_=_C1263( C1261 C1263 ) C1261_=_C1264( C1261 C1264 ) \nC1261_=_C1265( C1261 C1265 ) C1261_=_C1266( C1261 C1266 ) C1261_=_C1267( C1261 C1267 ) C1261_=_C1268( C1261 C1268 ) C1261_=_C1269( C1261 C1269 ) C1261_=_C1270( C1261 C1270 ) \nC1261_=_C1271( C1261 C1271 ) C1261_=_C2645( C1261 C2645 ) C1262_=_C1263( C1262 C1263 ) C1262_=_C1264( C1262 C1264 ) C1262_=_C1265( C1262 C1265 ) C1262_=_C1266( C1262 C1266 ) \nC1262_=_C1267( C1262 C1267 ) C1262_=_C1268( C1262 C1268 ) C1262_=_C1269( C1262 C1269 ) C1262_=_C1270( C1262 C1270 ) C1262_=_C1271( C1262 C1271 ) C1262_=_C2686( C1262 C2686 ) \nC1263_=_C1264( C1263 C1264 ) C1263_=_C1265( C1263 C1265 ) C1263_=_C1266( C1263 C1266 ) C1263_=_C1267( C1263 C1267 ) C1263_=_C1268( C1263 C1268 ) C1263_=_C1269( C1263 C1269 ) \nC1263_=_C1270( C1263 C1270 ) C1263_=_C1271( C1263 C1271 ) C1263_=_C2797( C1263 C2797 ) C1264_=_C1265( C1264 C1265 ) C1264_=_C1266( C1264 C1266 ) C1264_=_C1267( C1264 C1267 ) \nC1264_=_C1268( C1264 C1268 ) C1264_=_C1269( C1264 C1269 ) C1264_=_C1270( C1264 C1270 ) C1264_=_C1271( C1264 C1271 ) C1265_=_C1266( C1265 C1266 ) C1265_=_C1267( C1265 C1267 ) \nC1265_=_C1268( C1265 C1268 ) C1265_=_C1269( C1265 C1269 ) C1265_=_C1270( C1265 C1270 ) C1265_=_C1271( C1265 C1271 ) C1265_=_C1311( C1265 C1311 ) C1265_=_C1333( C1265 C1333 ) \nC1265_=_C1478( C1265 C1478 ) C1265_=_C1719( C1265 C1719 ) C1265_=_C1757( C1265 C1757 ) C1265_=_C2131( C1265 C2131 ) C1265_=_C2154( C1265 C2154 ) C1265_=_C2326( C1265 C2326 ) \nC1265_=_C2467( C1265 C2467 ) C1265_=_C2645( C1265 C2645 ) C1265_=_C2686( C1265 C2686 ) C1265_=_C2797( C1265 C2797 ) C1265_=_C2857( C1265 C2857 ) C1265_=_C3259( C1265 C3259 ) \nC1265_=_C3260( C1265 C3260 ) C1265_=_C3261( C1265 C3261 ) C1265_=_C3262( C1265 C3262 ) C1265_=_C3263( C1265 C3263 ) C1265_=_C3264( C1265 C3264 ) C1265_=_C3265( C1265 C3265 ) \nC1266_=_C1267( C1266 C1267 ) C1266_=_C1268( C1266 C1268 ) C1266_=_C1269( C1266 C1269 ) C1266_=_C1270( C1266 C1270 ) C1266_=_C1271( C1266 C1271 ) C1266_=_C3259( C1266 C3259 ) \nC1267_=_C1268( C1267 C1268 ) C1267_=_C1269( C1267 C1269 ) C1267_=_C1270( C1267 C1270 ) C1267_=_C1271( C1267 C1271 ) C1268_=_C1269( C1268 C1269 ) C1268_=_C1270( C1268 C1270 ) \nC1268_=_C1271( C1268 C1271 ) C1269_=_C1270( C1269 C1270 ) C1269_=_C1271( C1269 C1271 ) C1269_=_C3260( C1269 C3260 ) C1270_=_C1271( C1270 C1271 ) C1270_=_C3261( C1270 C3261 ) \nC1271_=_C3264( C1271 C3264 ) C1311_=_C1333( C1311 C1333 ) C1311_=_C1478( C1311 C1478 ) C1311_=_C1719( C1311 C1719 ) C1311_=_C1757( C1311 C1757 ) C1311_=_C2131( C1311 C2131 ) \nC1311_=_C2154( C1311 C2154 ) C1311_=_C2326( C1311 C2326 ) C1311_=_C2467( C1311 C2467 ) C1311_=_C2645( C1311 C2645 ) C1311_=_C2686( C1311 C2686 ) C1311_=_C2797( C1311 C2797 ) \nC1311_=_C2857( C1311 C2857 ) C1311_=_C3259( C1311 C3259 ) C1311_=_C3260( C1311 C3260 ) C1311_=_C3261( C1311 C3261 ) C1311_=_C3262( C1311 C3262 ) C1311_=_C3263( C1311 C3263 ) \nC1311_=_C3264( C1311 C3264 ) C1311_=_C3265( C1311 C3265 ) C1333_=_C1478( C1333 C1478 ) C1333_=_C1719( C1333 C1719 ) C1333_=_C1757( C1333 C1757 ) C1333_=_C2131( C1333 C2131 ) \nC1333_=_C2154( C1333 C2154 ) C1333_=_C2326( C1333 C2326 ) C1333_=_C2467( C1333 C2467 ) C1333_=_C2645( C1333 C2645 ) C1333_=_C2686( C1333 C2686 ) C1333_=_C2797( C1333 C2797 ) \nC1333_=_C2857( C1333 C2857 ) C1333_=_C3259( C1333 C3259 ) C1333_=_C3260( C1333 C3260 ) C1333_=_C3261( C1333 C3261 ) C1333_=_C3262( C1333 C3262 ) C1333_=_C3263( C1333 C3263 ) \nC1333_=_C3264( C1333 C3264 ) C1333_=_C3265( C1333 C3265 ) C1478_=_C1719( C1478 C1719 ) C1478_=_C1757( C1478 C1757 ) C1478_=_C2131( C1478 C2131 ) C1478_=_C2154( C1478 C2154 ) \nC1478_=_C2326( C1478 C2326 ) C1478_=_C2467( C1478 C2467 ) C1478_=_C2645( C1478 C2645 ) C1478_=_C2686( C1478 C2686 ) C1478_=_C2797( C1478 C2797 ) C1478_=_C2857( C1478 C2857 ) \nC1478_=_C3259( C1478 C3259 ) C1478_=_C3260( C1478 C3260 ) C1478_=_C3261( C1478 C3261 ) C1478_=_C3262( C1478 C3262 ) C1478_=_C3263( C1478 C3263 ) C1478_=_C3264( C1478 C3264 ) \nC1478_=_C3265( C1478 C3265 ) C1719_=_C1757( C1719 C1757 ) C1719_=_C2131( C1719 C2131 ) C1719_=_C2154( C1719 C2154 ) C1719_=_C2326( C1719 C2326 ) C1719_=_C2467( C1719 C2467 ) \nC1719_=_C2645( C1719 C2645 ) C1719_=_C2686( C1719 C2686 ) C1719_=_C2797( C1719 C2797 ) C1719_=_C2857( C1719 C2857 ) C1719_=_C3259( C1719 C3259 ) C1719_=_C3260( C1719 C3260 ) \nC1719_=_C3261( C1719 C3261 ) C1719_=_C3262( C1719 C3262 ) C1719_=_C3263( C1719 C3263 ) C1719_=_C3264( C1719 C3264 ) C1719_=_C3265( C1719 C3265 ) C1757_=_C2131( C1757 C2131 ) \nC1757_=_C2154( C1757 C2154 ) C1757_=_C2326( C1757 C2326 ) C1757_=_C2467( C1757 C2467 ) C1757_=_C2645( C1757 C2645 ) C1757_=_C2686( C1757 C2686 ) C1757_=_C2797( C1757 C2797 ) \nC1757_=_C2857( C1757 C2857 ) C1757_=_C3259( C1757 C3259 ) C1757_=_C3260( C1757 C3260 ) C1757_=_C3261( C1757 C3261 ) C1757_=_C3262( C1757 C3262 ) C1757_=_C3263( C1757 C3263 ) \nC1757_=_C3264( C1757 C3264 ) C1757_=_C3265( C1757 C3265 ) C2131_=_C2154( C2131 C2154 ) C2131_=_C2326( C2131 C2326 ) C2131_=_C2467( C2131 C2467 ) C2131_=_C2645( C2131 C2645 ) \nC2131_=_C2686( C2131 C2686 ) C2131_=_C2797( C2131 C2797 ) C2131_=_C2857( C2131 C2857 ) C2131_=_C3259( C2131 C3259 ) C2131_=_C3260( C2131 C3260 ) C2131_=_C3261( C2131 C3261 ) \nC2131_=_C3262( C2131 C3262 ) C2131_=_C3263( C2131 C3263 ) C2131_=_C3264( C2131 C3264 ) C2131_=_C3265( C2131 C3265 ) C2154_=_C2326( C2154 C2326 ) C2154_=_C2467( C2154 C2467 ) \nC2154_=_C2645( C2154 C2645 ) C2154_=_C2686( C2154 C2686 ) C2154_=_C2797( C2154 C2797 ) C2154_=_C2857( C2154 C2857 ) C2154_=_C3259( C2154 C3259 ) C2154_=_C3260( C2154 C3260 ) \nC2154_=_C3261( C2154 C3261 ) C2154_=_C3262( C2154 C3262 ) C2154_=_C3263( C2154 C3263 ) C2154_=_C3264( C2154 C3264 ) C2154_=_C3265( C2154 C3265 ) C2326_=_C2467( C2326 C2467 ) \nC2326_=_C2645( C2326 C2645 ) C2326_=_C2686( C2326 C2686 ) C2326_=_C2797( C2326 C2797 ) C2326_=_C2857( C2326 C2857 ) C2326_=_C3259( C2326 C3259 ) C2326_=_C3260( C2326 C3260 ) \nC2326_=_C3261( C2326 C3261 ) C2326_=_C3262( C2326 C3262 ) C2326_=_C3263( C2326 C3263 ) C2326_=_C3264( C2326 C3264 ) C2326_=_C3265( C2326 C3265 ) C2467_=_C2645( C2467 C2645 ) \nC2467_=_C2686( C2467 C2686 ) C2467_=_C2797( C2467 C2797 ) C2467_=_C2857( C2467 C2857 ) C2467_=_C3259( C2467 C3259 ) C2467_=_C3260( C2467 C3260 ) C2467_=_C3261( C2467 C3261 ) \nC2467_=_C3262( C2467 C3262 ) C2467_=_C3263( C2467 C3263 ) C2467_=_C3264(</w:t>
      </w:r>
    </w:p>
    <w:p>
      <w:pPr>
        <w:pStyle w:val="PreformattedText"/>
        <w:bidi w:val="0"/>
        <w:spacing w:before="0" w:after="0"/>
        <w:jc w:val="left"/>
        <w:rPr/>
      </w:pPr>
      <w:r>
        <w:rPr/>
        <w:t xml:space="preserve"> </w:t>
      </w:r>
      <w:r>
        <w:rPr/>
        <w:t>C2467 C3264 ) C2467_=_C3265( C2467 C3265 ) C2645_=_C2686( C2645 C2686 ) C2645_=_C2797( C2645 C2797 ) \nC2645_=_C2857( C2645 C2857 ) C2645_=_C3259( C2645 C3259 ) C2645_=_C3260( C2645 C3260 ) C2645_=_C3261( C2645 C3261 ) C2645_=_C3262( C2645 C3262 ) C2645_=_C3263( C2645 C3263 ) \nC2645_=_C3264( C2645 C3264 ) C2645_=_C3265( C2645 C3265 ) C2686_=_C2797( C2686 C2797 ) C2686_=_C2857( C2686 C2857 ) C2686_=_C3259( C2686 C3259 ) C2686_=_C3260( C2686 C3260 ) \nC2686_=_C3261( C2686 C3261 ) C2686_=_C3262( C2686 C3262 ) C2686_=_C3263( C2686 C3263 ) C2686_=_C3264( C2686 C3264 ) C2686_=_C3265( C2686 C3265 ) C2797_=_C2857( C2797 C2857 ) \nC2797_=_C3259( C2797 C3259 ) C2797_=_C3260( C2797 C3260 ) C2797_=_C3261( C2797 C3261 ) C2797_=_C3262( C2797 C3262 ) C2797_=_C3263( C2797 C3263 ) C2797_=_C3264( C2797 C3264 ) \nC2797_=_C3265( C2797 C3265 ) C2857_=_C3259( C2857 C3259 ) C2857_=_C3260( C2857 C3260 ) C2857_=_C3261( C2857 C3261 ) C2857_=_C3262( C2857 C3262 ) C2857_=_C3263( C2857 C3263 ) \nC2857_=_C3264( C2857 C3264 ) C2857_=_C3265( C2857 C3265 ) C3259_=_C3260( C3259 C3260 ) C3259_=_C3261( C3259 C3261 ) C3259_=_C3262( C3259 C3262 ) C3259_=_C3263( C3259 C3263 ) \nC3259_=_C3264( C3259 C3264 ) C3259_=_C3265( C3259 C3265 ) C3260_=_C3261( C3260 C3261 ) C3260_=_C3262( C3260 C3262 ) C3260_=_C3263( C3260 C3263 ) C3260_=_C3264( C3260 C3264 ) \nC3260_=_C3265( C3260 C3265 ) C3261_=_C3262( C3261 C3262 ) C3261_=_C3263( C3261 C3263 ) C3261_=_C3264( C3261 C3264 ) C3261_=_C3265( C3261 C3265 ) C3262_=_C3263( C3262 C3263 ) \nC3262_=_C3264( C3262 C3264 ) C3262_=_C3265( C3262 C3265 ) C3263_=_C3264( C3263 C3264 ) C3263_=_C3265( C3263 C3265 ) C3264_=_C3265( C3264 C3265 ) "];187-&gt;251[label="49: C451 C464 C477 C486 C793 \nC801 C912 C923 C933 C1169 C1228 \nC1253 C1254 C1255 C1256 C1257 C1258 \nC1259 C1260 C1261 C1262 C1263 C1264 \nC1266 C1267 C1268 C1269 C1270 C1271 \nC1311 C1333 C1478 C1719 C1757 C2131 \nC2154 C2326 C2467 C2645 C2686 C2797 \nC2857 C3259 C3260 C3261 C3262 C3263 \nC3264 C3265 \n591: C451_=_C464 ,C451_=_C477 ,C451_=_C793 ,C451_=_C912 ,C451_=_C933 ,\nC451_=_C1228 ,C451_=_C1253 ,C451_=_C1254 ,C451_=_C1255 ,C451_=_C1256 ,C451_=_C1257 ,\nC451_=_C1258 ,C451_=_C1259 ,C451_=_C1260 ,C451_=_C1261 ,C451_=_C1262 ,C451_=_C1263 ,\nC451_=_C1264 ,C451_=_C1266 ,C451_=_C1267 ,C451_=_C1268 ,C451_=_C1269 ,C451_=_C1270 ,\nC451_=_C1271 ,C464_=_C486 ,C464_=_C801 ,C464_=_C923 ,C464_=_C1169 ,C464_=_C1311 ,\nC464_=_C1333 ,C464_=_C1478 ,C464_=_C1719 ,C464_=_C1757 ,C464_=_C2131 ,C464_=_C2154 ,\nC464_=_C2326 ,C464_=_C2467 ,C464_=_C2645 ,C464_=_C2686 ,C464_=_C2797 ,C464_=_C2857 ,\nC464_=_C3259 ,C464_=_C3260 ,C464_=_C3261 ,C464_=_C3262 ,C464_=_C3263 ,C464_=_C3264 ,\nC464_=_C3265 ,C477_=_C486 ,C477_=_C793 ,C477_=_C912 ,C477_=_C933 ,C477_=_C1228 ,\nC477_=_C1253 ,C477_=_C1254 ,C477_=_C1255 ,C477_=_C1256 ,C477_=_C1257 ,C477_=_C1258 ,\nC477_=_C1259 ,C477_=_C1260 ,C477_=_C1261 ,C477_=_C1262 ,C477_=_C1263 ,C477_=_C1264 ,\nC477_=_C1266 ,C477_=_C1267 ,C477_=_C1268 ,C477_=_C1269 ,C477_=_C1270 ,C477_=_C1271 ,\nC486_=_C801 ,C486_=_C923 ,C486_=_C1169 ,C486_=_C1311 ,C486_=_C1333 ,C486_=_C1478 ,\nC486_=_C1719 ,C486_=_C1757 ,C486_=_C2131 ,C486_=_C2154 ,C486_=_C2326 ,C486_=_C2467 ,\nC486_=_C2645 ,C486_=_C2686 ,C486_=_C2797 ,C486_=_C2857 ,C486_=_C3259 ,C486_=_C3260 ,\nC486_=_C3261 ,C486_=_C3262 ,C486_=_C3263 ,C486_=_C3264 ,C486_=_C3265 ,C793_=_C801 ,\nC793_=_C912 ,C793_=_C933 ,C793_=_C1228 ,C793_=_C1253 ,C793_=_C1254 ,C793_=_C1255 ,\nC793_=_C1256 ,C793_=_C1257 ,C793_=_C1258 ,C793_=_C1259 ,C793_=_C1260 ,C793_=_C1261 ,\nC793_=_C1262 ,C793_=_C1263 ,C793_=_C1264 ,C793_=_C1266 ,C793_=_C1267 ,C793_=_C1268 ,\nC793_=_C1269 ,C793_=_C1270 ,C793_=_C1271 ,C801_=_C923 ,C801_=_C1169 ,C801_=_C1311 ,\nC801_=_C1333 ,C801_=_C1478 ,C801_=_C1719 ,C801_=_C1757 ,C801_=_C2131 ,C801_=_C2154 ,\nC801_=_C2326 ,C801_=_C2467 ,C801_=_C2645 ,C801_=_C2686 ,C801_=_C2797 ,C801_=_C2857 ,\nC801_=_C3259 ,C801_=_C3260 ,C801_=_C3261 ,C801_=_C3262 ,C801_=_C3263 ,C801_=_C3264 ,\nC801_=_C3265 ,C912_=_C923 ,C912_=_C933 ,C912_=_C1228 ,C912_=_C1253 ,C912_=_C1254 ,\nC912_=_C1255 ,C912_=_C1256 ,C912_=_C1257 ,C912_=_C1258 ,C912_=_C1259 ,C912_=_C1260 ,\nC912_=_C1261 ,C912_=_C1262 ,C912_=_C1263 ,C912_=_C1264 ,C912_=_C1266 ,C912_=_C1267 ,\nC912_=_C1268 ,C912_=_C1269 ,C912_=_C1270 ,C912_=_C1271 ,C923_=_C1169 ,C923_=_C1311 ,\nC923_=_C1333 ,C923_=_C1478 ,C923_=_C1719 ,C923_=_C1757 ,C923_=_C2131 ,C923_=_C2154 ,\nC923_=_C2326 ,C923_=_C2467 ,C923_=_C2645 ,C923_=_C2686 ,C923_=_C2797 ,C923_=_C2857 ,\nC923_=_C3259 ,C923_=_C3260 ,C923_=_C3261 ,C923_=_C3262 ,C923_=_C3263 ,C923_=_C3264 ,\nC923_=_C3265 ,C933_=_C1228 ,C933_=_C1253 ,C933_=_C1254 ,C933_=_C1255 ,C933_=_C1256 ,\nC933_=_C1257 ,C933_=_C1258 ,C933_=_C1259 ,C933_=_C1260 ,C933_=_C1261 ,C933_=_C1262 ,\nC933_=_C1263 ,C933_=_C1264 ,C933_=_C1266 ,C933_=_C1267 ,C933_=_C1268 ,C933_=_C1269 ,\nC933_=_C1270 ,C933_=_C1271 ,C1169_=_C1311 ,C1169_=_C1333 ,C1169_=_C1478 ,C1169_=_C1719 ,\nC1169_=_C1757 ,C1169_=_C2131 ,C1169_=_C2154 ,C1169_=_C2326 ,C1169_=_C2467 ,C1169_=_C2645 ,\nC1169_=_C2686 ,C1169_=_C2797 ,C1169_=_C2857 ,C1169_=_C3259 ,C1169_=_C3260 ,C1169_=_C3261 ,\nC1169_=_C3262 ,C1169_=_C3263 ,C1169_=_C3264 ,C1169_=_C3265 ,C1228_=_C1253 ,C1228_=_C1254 ,\nC1228_=_C1255 ,C1228_=_C1256 ,C1228_=_C1257 ,C1228_=_C1258 ,C1228_=_C1259 ,C1228_=_C1260 ,\nC1228_=_C1261 ,C1228_=_C1262 ,C1228_=_C1263 ,C1228_=_C1264 ,C1228_=_C1266 ,C1228_=_C1267 ,\nC1228_=_C1268 ,C1228_=_C1269 ,C1228_=_C1270 ,C1228_=_C1271 ,C1253_=_C1254 ,C1253_=_C1255 ,\nC1253_=_C1256 ,C1253_=_C1257 ,C1253_=_C1258 ,C1253_=_C1259 ,C1253_=_C1260 ,C1253_=_C1261 ,\nC1253_=_C1262 ,C1253_=_C1263 ,C1253_=_C1264 ,C1253_=_C1266 ,C1253_=_C1267 ,C1253_=_C1268 ,\nC1253_=_C1269 ,C1253_=_C1270 ,C1253_=_C1271 ,C1254_=_C1255 ,C1254_=_C1256 ,C1254_=_C1257 ,\nC1254_=_C1258 ,C1254_=_C1259 ,C1254_=_C1260 ,C1254_=_C1261 ,C1254_=_C1262 ,C1254_=_C1263 ,\nC1254_=_C1264 ,C1254_=_C1266 ,C1254_=_C1267 ,C1254_=_C1268 ,C1254_=_C1269 ,C1254_=_C1270 ,\nC1254_=_C1271 ,C1254_=_C1478 ,C1255_=_C1256 ,C1255_=_C1257 ,C1255_=_C1258 ,C1255_=_C1259 ,\nC1255_=_C1260 ,C1255_=_C1261 ,C1255_=_C1262 ,C1255_=_C1263 ,C1255_=_C1264 ,C1255_=_C1266 ,\nC1255_=_C1267 ,C1255_=_C1268 ,C1255_=_C1269 ,C1255_=_C1270 ,C1255_=_C1271 ,C1255_=_C1719 ,\nC1256_=_C1257 ,C1256_=_C1258 ,C1256_=_C1259 ,C1256_=_C1260 ,C1256_=_C1261 ,C1256_=_C1262 ,\nC1256_=_C1263 ,C1256_=_C1264 ,C1256_=_C1266 ,C1256_=_C1267 ,C1256_=_C1268 ,C1256_=_C1269 ,\nC1256_=_C1270 ,C1256_=_C1271 ,C1257_=_C1258 ,C1257_=_C1259 ,C1257_=_C1260 ,C1257_=_C1261 ,\nC1257_=_C1262 ,C1257_=_C1263 ,C1257_=_C1264 ,C1257_=_C1266 ,C1257_=_C1267 ,C1257_=_C1268 ,\nC1257_=_C1269 ,C1257_=_C1270 ,C1257_=_C1271 ,C1257_=_C2154 ,C1258_=_C1259 ,C1258_=_C1260 ,\nC1258_=_C1261 ,C1258_=_C1262 ,C1258_=_C1263 ,C1258_=_C1264 ,C1258_=_C1266 ,C1258_=_C1267 ,\nC1258_=_C1268 ,C1258_=_C1269 ,C1258_=_C1270 ,C1258_=_C1271 ,C1258_=_C2326 ,C1259_=_C1260 ,\nC1259_=_C1261 ,C1259_=_C1262 ,C1259_=_C1263 ,C1259_=_C1264 ,C1259_=_C1266 ,C1259_=_C1267 ,\nC1259_=_C1268 ,C1259_=_C1269 ,C1259_=_C1270 ,C1259_=_C1271 ,C1260_=_C1261 ,C1260_=_C1262 ,\nC1260_=_C1263 ,C1260_=_C1264 ,C1260_=_C1266 ,C1260_=_C1267 ,C1260_=_C1268 ,C1260_=_C1269 ,\nC1260_=_C1270 ,C1260_=_C1271 ,C1261_=_C1262 ,C1261_=_C1263 ,C1261_=_C1264 ,C1261_=_C1266 ,\nC1261_=_C1267 ,C1261_=_C1268 ,C1261_=_C1269 ,C1261_=_C1270 ,C1261_=_C1271 ,C1261_=_C2645 ,\nC1262_=_C1263 ,C1262_=_C1264 ,C1262_=_C1266 ,C1262_=_C1267 ,C1262_=_C1268 ,C1262_=_C1269 ,\nC1262_=_C1270 ,C1262_=_C1271 ,C1262_=_C2686 ,C1263_=_C1264 ,C1263_=_C1266 ,C1263_=_C1267 ,\nC1263_=_C1268 ,C1263_=_C1269 ,C1263_=_C1270 ,C1263_=_C1271 ,C1263_=_C2797 ,C1264_=_C1266 ,\nC1264_=_C1267 ,C1264_=_C1268 ,C1264_=_C1269 ,C1264_=_C1270 ,C1264_=_C1271 ,C1266_=_C1267 ,\nC1266_=_C1268 ,C1266_=_C1269 ,C1266_=_C1270 ,C1266_=_C1271 ,C1266_=_C3259 ,C1267_=_C1268 ,\nC1267_=_C1269 ,C1267_=_C1270 ,C1267_=_C1271 ,C1268_=_C1269 ,C1268_=_C1270 ,C1268_=_C1271 ,\nC1269_=_C1270 ,C1269_=_C1271 ,C1269_=_C3260 ,C1270_=_C1271 ,C1270_=_C3261 ,C1271_=_C3264 ,\nC1311_=_C1333 ,C1311_=_C1478 ,C1311_=_C1719 ,C1311_=_C1757 ,C1311_=_C2131 ,C1311_=_C2154 ,\nC1311_=_C2326 ,C1311_=_C2467 ,C1311_=_C2645 ,C1311_=_C2686 ,C1311_=_C2797 ,C1311_=_C2857 ,\nC1311_=_C3259 ,C1311_=_C3260 ,C1311_=_C3261 ,C1311_=_C3262 ,C1311_=_C3263 ,C1311_=_C3264 ,\nC1311_=_C3265 ,C1333_=_C1478 ,C1333_=_C1719 ,C1333_=_C1757 ,C1333_=_C2131 ,C1333_=_C2154 ,\nC1333_=_C2326 ,C1333_=_C2467 ,C1333_=_C2645 ,C1333_=_C2686 ,C1333_=_C2797 ,C1333_=_C2857 ,\nC1333_=_C3259 ,C1333_=_C3260 ,C1333_=_C3261 ,C1333_=_C3262 ,C1333_=_C3263 ,C1333_=_C3264 ,\nC1333_=_C3265 ,C1478_=_C1719 ,C1478_=_C1757 ,C1478_=_C2131 ,C1478_=_C2154 ,C1478_=_C2326 ,\nC1478_=_C2467 ,C1478_=_C2645 ,C1478_=_C2686 ,C1478_=_C2797 ,C1478_=_C2857 ,C1478_=_C3259 ,\nC1478_=_C3260 ,C1478_=_C3261 ,C1478_=_C3262 ,C1478_=_C3263 ,C1478_=_C3264 ,C1478_=_C3265 ,\nC1719_=_C1757 ,C1719_=_C2131 ,C1719_=_C2154 ,C1719_=_C2326 ,C1719_=_C2467 ,C1719_=_C2645 ,\nC1719_=_C2686 ,C1719_=_C2797 ,C1719_=_C2857 ,C1719_=_C3259 ,C1719_=_C3260 ,C1719_=_C3261 ,\nC1719_=_C3262 ,C1719_=_C3263 ,C1719_=_C3264 ,C1719_=_C3265 ,C1757_=_C2131 ,C1757_=_C2154 ,\nC1757_=_C2326 ,C1757_=_C2467 ,C1757_=_C2645 ,C1757_=_C2686 ,C1757_=_C2797 ,C1757_=_C2857 ,\nC1757_=_C3259 ,C1757_=_C3260 ,C1757_=_C3261 ,C1757_=_C3262 ,C1757_=_C3263 ,C1757_=_C3264 ,\nC1757_=_C3265 ,C2131_=_C2154 ,C2131_=_C2326 ,C2131_=_C2467 ,C2131_=_C2645 ,C2131_=_C2686 ,\nC2131_=_C2797 ,C2131_=_C2857 ,C2131_=_C3259 ,C2131_=_C3260 ,C2131_=_C3261 ,C2131_=_C3262 ,\nC2131_=_C3263 ,C2131_=_C3264 ,C2131_=_C3265 ,C2154_=_C2326 ,C2154_=_C2467 ,C2154_=_C2645 ,\nC2154_=_C2686 ,C2154_=_C2797 ,C2154_=_C2857 ,C2154_=_C3259 ,C2154_=_C3260 ,C2154_=_C3261 ,\nC2154_=_C3262 ,C2154_=_C3263 ,C2154_=_C3264 ,C2154_=_C3265 ,C2326_=_C2467 ,C2326_=_C2645 ,\nC2326_=_C2686 ,C2326_=_C2797 ,C2326_=_C2857 ,C2326_=_C3259 ,C2326_=_C3260 ,C2326_=_C3261 ,\nC2326_=_C3262 ,C2326_=_C3263 ,C2326_=_C3264 ,C2326_=_C3265 ,C2467_=_C2645 ,C2467_=_C2686 ,\nC2467_=_C2797 ,C2467_=_C2857 ,C2467_=_C3259 ,C2467_=_C3260</w:t>
      </w:r>
    </w:p>
    <w:p>
      <w:pPr>
        <w:pStyle w:val="PreformattedText"/>
        <w:bidi w:val="0"/>
        <w:spacing w:before="0" w:after="0"/>
        <w:jc w:val="left"/>
        <w:rPr/>
      </w:pPr>
      <w:r>
        <w:rPr/>
        <w:t xml:space="preserve"> </w:t>
      </w:r>
      <w:r>
        <w:rPr/>
        <w:t>,C2467_=_C3261 ,C2467_=_C3262 ,\nC2467_=_C3263 ,C2467_=_C3264 ,C2467_=_C3265 ,C2645_=_C2686 ,C2645_=_C2797 ,C2645_=_C2857 ,\nC2645_=_C3259 ,C2645_=_C3260 ,C2645_=_C3261 ,C2645_=_C3262 ,C2645_=_C3263 ,C2645_=_C3264 ,\nC2645_=_C3265 ,C2686_=_C2797 ,C2686_=_C2857 ,C2686_=_C3259 ,C2686_=_C3260 ,C2686_=_C3261 ,\nC2686_=_C3262 ,C2686_=_C3263 ,C2686_=_C3264 ,C2686_=_C3265 ,C2797_=_C2857 ,C2797_=_C3259 ,\nC2797_=_C3260 ,C2797_=_C3261 ,C2797_=_C3262 ,C2797_=_C3263 ,C2797_=_C3264 ,C2797_=_C3265 ,\nC2857_=_C3259 ,C2857_=_C3260 ,C2857_=_C3261 ,C2857_=_C3262 ,C2857_=_C3263 ,C2857_=_C3264 ,\nC2857_=_C3265 ,C3259_=_C3260 ,C3259_=_C3261 ,C3259_=_C3262 ,C3259_=_C3263 ,C3259_=_C3264 ,\nC3259_=_C3265 ,C3260_=_C3261 ,C3260_=_C3262 ,C3260_=_C3263 ,C3260_=_C3264 ,C3260_=_C3265 ,\nC3261_=_C3262 ,C3261_=_C3263 ,C3261_=_C3264 ,C3261_=_C3265 ,C3262_=_C3263 ,C3262_=_C3264 ,\nC3262_=_C3265 ,C3263_=_C3264 ,C3263_=_C3265 ,C3264_=_C3265 ,"];252[shape=box, label="id:252 level: 7\n51: C396 C450 C480 C556 C660 \nC669 C792 C911 C912 C913 C914 \nC915 C916 C917 C918 C919 C920 \nC921 C922 C923 C924 C925 C926 \nC927 C928 C929 C930 C931 C966 \nC1235 C1258 C1497 C1666 C1711 C1815 \nC1873 C2184 C2320 C2321 C2322 C2323 \nC2324 C2325 C2326 C2327 C2328 C2329 \nC2330 C2331 C2332 C2333 \n662: C396_=_C450( C396 C450 ) C396_=_C556( C396 C556 ) C396_=_C660( C396 C660 ) C396_=_C792( C396 C792 ) C396_=_C911( C396 C911 ) \nC396_=_C912( C396 C912 ) C396_=_C913( C396 C913 ) C396_=_C914( C396 C914 ) C396_=_C915( C396 C915 ) C396_=_C916( C396 C916 ) C396_=_C917( C396 C917 ) \nC396_=_C918( C396 C918 ) C396_=_C919( C396 C919 ) C396_=_C920( C396 C920 ) C396_=_C921( C396 C921 ) C396_=_C922( C396 C922 ) C396_=_C923( C396 C923 ) \nC396_=_C924( C396 C924 ) C396_=_C925( C396 C925 ) C396_=_C926( C396 C926 ) C396_=_C927( C396 C927 ) C396_=_C928( C396 C928 ) C396_=_C929( C396 C929 ) \nC396_=_C930( C396 C930 ) C396_=_C931( C396 C931 ) C450_=_C556( C450 C556 ) C450_=_C660( C450 C660 ) C450_=_C792( C450 C792 ) C450_=_C911( C450 C911 ) \nC450_=_C912( C450 C912 ) C450_=_C913( C450 C913 ) C450_=_C914( C450 C914 ) C450_=_C915( C450 C915 ) C450_=_C916( C450 C916 ) C450_=_C917( C450 C917 ) \nC450_=_C918( C450 C918 ) C450_=_C919( C450 C919 ) C450_=_C920( C450 C920 ) C450_=_C921( C450 C921 ) C450_=_C922( C450 C922 ) C450_=_C923( C450 C923 ) \nC450_=_C924( C450 C924 ) C450_=_C925( C450 C925 ) C450_=_C926( C450 C926 ) C450_=_C927( C450 C927 ) C450_=_C928( C450 C928 ) C450_=_C929( C450 C929 ) \nC450_=_C930( C450 C930 ) C450_=_C931( C450 C931 ) C480_=_C669( C480 C669 ) C480_=_C919( C480 C919 ) C480_=_C966( C480 C966 ) C480_=_C1235( C480 C1235 ) \nC480_=_C1258( C480 C1258 ) C480_=_C1497( C480 C1497 ) C480_=_C1666( C480 C1666 ) C480_=_C1711( C480 C1711 ) C480_=_C1815( C480 C1815 ) C480_=_C1873( C480 C1873 ) \nC480_=_C2184( C480 C2184 ) C480_=_C2320( C480 C2320 ) C480_=_C2321( C480 C2321 ) C480_=_C2322( C480 C2322 ) C480_=_C2323( C480 C2323 ) C480_=_C2324( C480 C2324 ) \nC480_=_C2325( C480 C2325 ) C480_=_C2326( C480 C2326 ) C480_=_C2327( C480 C2327 ) C480_=_C2328( C480 C2328 ) C480_=_C2329( C480 C2329 ) C480_=_C2330( C480 C2330 ) \nC480_=_C2331( C480 C2331 ) C480_=_C2332( C480 C2332 ) C480_=_C2333( C480 C2333 ) C556_=_C660( C556 C660 ) C556_=_C792( C556 C792 ) C556_=_C911( C556 C911 ) \nC556_=_C912( C556 C912 ) C556_=_C913( C556 C913 ) C556_=_C914( C556 C914 ) C556_=_C915( C556 C915 ) C556_=_C916( C556 C916 ) C556_=_C917( C556 C917 ) \nC556_=_C918( C556 C918 ) C556_=_C919( C556 C919 ) C556_=_C920( C556 C920 ) C556_=_C921( C556 C921 ) C556_=_C922( C556 C922 ) C556_=_C923( C556 C923 ) \nC556_=_C924( C556 C924 ) C556_=_C925( C556 C925 ) C556_=_C926( C556 C926 ) C556_=_C927( C556 C927 ) C556_=_C928( C556 C928 ) C556_=_C929( C556 C929 ) \nC556_=_C930( C556 C930 ) C556_=_C931( C556 C931 ) C660_=_C669( C660 C669 ) C660_=_C792( C660 C792 ) C660_=_C911( C660 C911 ) C660_=_C912( C660 C912 ) \nC660_=_C913( C660 C913 ) C660_=_C914( C660 C914 ) C660_=_C915( C660 C915 ) C660_=_C916( C660 C916 ) C660_=_C917( C660 C917 ) C660_=_C918( C660 C918 ) \nC660_=_C919( C660 C919 ) C660_=_C920( C660 C920 ) C660_=_C921( C660 C921 ) C660_=_C922( C660 C922 ) C660_=_C923( C660 C923 ) C660_=_C924( C660 C924 ) \nC660_=_C925( C660 C925 ) C660_=_C926( C660 C926 ) C660_=_C927( C660 C927 ) C660_=_C928( C660 C928 ) C660_=_C929( C660 C929 ) C660_=_C930( C660 C930 ) \nC660_=_C931( C660 C931 ) C669_=_C919( C669 C919 ) C669_=_C966( C669 C966 ) C669_=_C1235( C669 C1235 ) C669_=_C1258( C669 C1258 ) C669_=_C1497( C669 C1497 ) \nC669_=_C1666( C669 C1666 ) C669_=_C1711( C669 C1711 ) C669_=_C1815( C669 C1815 ) C669_=_C1873( C669 C1873 ) C669_=_C2184( C669 C2184 ) C669_=_C2320( C669 C2320 ) \nC669_=_C2321( C669 C2321 ) C669_=_C2322( C669 C2322 ) C669_=_C2323( C669 C2323 ) C669_=_C2324( C669 C2324 ) C669_=_C2325( C669 C2325 ) C669_=_C2326( C669 C2326 ) \nC669_=_C2327( C669 C2327 ) C669_=_C2328( C669 C2328 ) C669_=_C2329( C669 C2329 ) C669_=_C2330( C669 C2330 ) C669_=_C2331( C669 C2331 ) C669_=_C2332( C669 C2332 ) \nC669_=_C2333( C669 C2333 ) C792_=_C911( C792 C911 ) C792_=_C912( C792 C912 ) C792_=_C913( C792 C913 ) C792_=_C914( C792 C914 ) C792_=_C915( C792 C915 ) \nC792_=_C916( C792 C916 ) C792_=_C917( C792 C917 ) C792_=_C918( C792 C918 ) C792_=_C919( C792 C919 ) C792_=_C920( C792 C920 ) C792_=_C921( C792 C921 ) \nC792_=_C922( C792 C922 ) C792_=_C923( C792 C923 ) C792_=_C924( C792 C924 ) C792_=_C925( C792 C925 ) C792_=_C926( C792 C926 ) C792_=_C927( C792 C927 ) \nC792_=_C928( C792 C928 ) C792_=_C929( C792 C929 ) C792_=_C930( C792 C930 ) C792_=_C931( C792 C931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925( C911 C925 ) \nC911_=_C926( C911 C926 ) C911_=_C927( C911 C927 ) C911_=_C928( C911 C928 ) C911_=_C929( C911 C929 ) C911_=_C930( C911 C930 ) C911_=_C931( C911 C931 ) \nC911_=_C1235( C911 C1235 ) C912_=_C913( C912 C913 ) C912_=_C914( C912 C914 ) C912_=_C915( C912 C915 ) C912_=_C916( C912 C916 ) C912_=_C917( C912 C917 ) \nC912_=_C918( C912 C918 ) C912_=_C919( C912 C919 ) C912_=_C920( C912 C920 ) C912_=_C921( C912 C921 ) C912_=_C922( C912 C922 ) C912_=_C923( C912 C923 ) \nC912_=_C924( C912 C924 ) C912_=_C925( C912 C925 ) C912_=_C926( C912 C926 ) C912_=_C927( C912 C927 ) C912_=_C928( C912 C928 ) C912_=_C929( C912 C929 ) \nC912_=_C930( C912 C930 ) C912_=_C931( C912 C931 ) C912_=_C1258( C912 C1258 ) C913_=_C914( C913 C914 ) C913_=_C915( C913 C915 ) C913_=_C916( C913 C916 ) \nC913_=_C917( C913 C917 ) C913_=_C918( C913 C918 ) C913_=_C919( C913 C919 ) C913_=_C920( C913 C920 ) C913_=_C921( C913 C921 ) C913_=_C922( C913 C922 ) \nC913_=_C923( C913 C923 ) C913_=_C924( C913 C924 ) C913_=_C925( C913 C925 ) C913_=_C926( C913 C926 ) C913_=_C927( C913 C927 ) C913_=_C928( C913 C928 ) \nC913_=_C929( C913 C929 ) C913_=_C930( C913 C930 ) C913_=_C931( C913 C931 ) C914_=_C915( C914 C915 ) C914_=_C916( C914 C916 ) C914_=_C917( C914 C917 ) \nC914_=_C918( C914 C918 ) C914_=_C919( C914 C919 ) C914_=_C920( C914 C920 ) C914_=_C921( C914 C921 ) C914_=_C922( C914 C922 ) C914_=_C923( C914 C923 ) \nC914_=_C924( C914 C924 ) C914_=_C925( C914 C925 ) C914_=_C926( C914 C926 ) C914_=_C927( C914 C927 ) C914_=_C928( C914 C928 ) C914_=_C929( C914 C929 ) \nC914_=_C930( C914 C930 ) C914_=_C931( C914 C931 ) C915_=_C916( C915 C916 ) C915_=_C917( C915 C917 ) C915_=_C918( C915 C918 ) C915_=_C919( C915 C919 ) \nC915_=_C920( C915 C920 ) C915_=_C921( C915 C921 ) C915_=_C922( C915 C922 ) C915_=_C923( C915 C923 ) C915_=_C924( C915 C924 ) C915_=_C925( C915 C925 ) \nC915_=_C926( C915 C926 ) C915_=_C927( C915 C927 ) C915_=_C928( C915 C928 ) C915_=_C929( C915 C929 ) C915_=_C930( C915 C930 ) C915_=_C931( C915 C931 ) \nC915_=_C1815( C915 C1815 ) C916_=_C917( C916 C917 ) C916_=_C918( C916 C918 ) C916_=_C919( C916 C919 ) C916_=_C920( C916 C920 ) C916_=_C921( C916 C921 ) \nC916_=_C922( C916 C922 ) C916_=_C923( C916 C923 ) C916_=_C924( C916 C924 ) C916_=_C925( C916 C925 ) C916_=_C926( C916 C926 ) C916_=_C927( C916 C927 ) \nC916_=_C928( C916 C928 ) C916_=_C929( C916 C929 ) C916_=_C930( C916 C930 ) C916_=_C931( C916 C931 ) C917_=_C918( C917 C918 ) C917_=_C919( C917 C919 ) \nC917_=_C920( C917 C920 ) C917_=_C921( C917 C921 ) C917_=_C922( C917 C922 ) C917_=_C923( C917 C923 ) C917_=_C924( C917 C924 ) C917_=_C925( C917 C925 ) \nC917_=_C926( C917 C926 ) C917_=_C927( C917 C927 ) C917_=_C928( C917 C928 ) C917_=_C929( C917 C929 ) C917_=_C930( C917 C930 ) C917_=_C931( C917 C931 ) \nC918_=_C919( C918 C919 ) C918_=_C920( C918 C920 ) C918_=_C921( C918 C921 ) C918_=_C922( C918 C922 ) C918_=_C923( C918 C923 ) C918_=_C924( C918 C924 ) \nC918_=_C925( C918 C925 ) C918_=_C926( C918 C926 ) C918_=_C927( C918 C927 ) C918_=_C928( C918 C928 ) C918_=_C929( C918 C929 ) C918_=_C930( C918 C930 ) \nC918_=_C931( C918 C931 ) C918_=_C2184( C918 C2184 ) C919_=_C920( C919 C920 ) C919_=_C921( C919 C921 ) C919_=_C922( C919 C922 ) C919_=_C923( C919 C923 ) \nC919_=_C924( C919 C924 ) C919_=_C925( C919 C925 ) C919_=_C926( C919 C926 ) C919_=_C927( C919 C927 ) C919_=_C928( C919 C928 ) C919_=_C929( C919 C929 ) \nC919_=_C930( C919 C930 ) C919_=_C931( C919 C931 ) C919_=_C966( C919 C966 ) C919_=_C1235( C919 C1235 ) C919_=_C1258( C919 C1258 ) C919_=_C1497( C919 C1497 ) \nC919_=_C1666( C919 C1666 ) C919_=_C1711( C919 C1711 ) C919_=_C1815( C919 C1815 ) C919_=_C1873( C919 C1873 ) C919_=_C2184( C919 C2184 ) C919_=_C2320( C919 C2320 ) \nC919_=_C2321( C919 C2321 ) C919_=_C2322( C919 C2322 ) C919_=_C2323( C919 C2323 ) C919_=_C2324( C919 C2324 ) C919_=_C2325( C919 C2325 ) C919_=_C2326( C919 C2326 ) \nC919_=_C2327( C919 C2327 ) C919_=_C2328( C919 C2328 ) C919_=_C2329( C919 C2329 ) C919_=_C2330( C919 C2330 ) C919_=_C2331( C919 C2331 ) C919_=_C2332( C919 C2332 ) \nC919_=_C2333(</w:t>
      </w:r>
    </w:p>
    <w:p>
      <w:pPr>
        <w:pStyle w:val="PreformattedText"/>
        <w:bidi w:val="0"/>
        <w:spacing w:before="0" w:after="0"/>
        <w:jc w:val="left"/>
        <w:rPr/>
      </w:pPr>
      <w:r>
        <w:rPr/>
        <w:t xml:space="preserve"> </w:t>
      </w:r>
      <w:r>
        <w:rPr/>
        <w:t>C919 C2333 ) C920_=_C921( C920 C921 ) C920_=_C922( C920 C922 ) C920_=_C923( C920 C923 ) C920_=_C924( C920 C924 ) C920_=_C925( C920 C925 ) \nC920_=_C926( C920 C926 ) C920_=_C927( C920 C927 ) C920_=_C928( C920 C928 ) C920_=_C929( C920 C929 ) C920_=_C930( C920 C930 ) C920_=_C931( C920 C931 ) \nC920_=_C2321( C920 C2321 ) C921_=_C922( C921 C922 ) C921_=_C923( C921 C923 ) C921_=_C924( C921 C924 ) C921_=_C925( C921 C925 ) C921_=_C926( C921 C926 ) \nC921_=_C927( C921 C927 ) C921_=_C928( C921 C928 ) C921_=_C929( C921 C929 ) C921_=_C930( C921 C930 ) C921_=_C931( C921 C931 ) C922_=_C923( C922 C923 ) \nC922_=_C924( C922 C924 ) C922_=_C925( C922 C925 ) C922_=_C926( C922 C926 ) C922_=_C927( C922 C927 ) C922_=_C928( C922 C928 ) C922_=_C929( C922 C929 ) \nC922_=_C930( C922 C930 ) C922_=_C931( C922 C931 ) C923_=_C924( C923 C924 ) C923_=_C925( C923 C925 ) C923_=_C926( C923 C926 ) C923_=_C927( C923 C927 ) \nC923_=_C928( C923 C928 ) C923_=_C929( C923 C929 ) C923_=_C930( C923 C930 ) C923_=_C931( C923 C931 ) C923_=_C2326( C923 C2326 ) C924_=_C925( C924 C925 ) \nC924_=_C926( C924 C926 ) C924_=_C927( C924 C927 ) C924_=_C928( C924 C928 ) C924_=_C929( C924 C929 ) C924_=_C930( C924 C930 ) C924_=_C931( C924 C931 ) \nC924_=_C2328( C924 C2328 ) C925_=_C926( C925 C926 ) C925_=_C927( C925 C927 ) C925_=_C928( C925 C928 ) C925_=_C929( C925 C929 ) C925_=_C930( C925 C930 ) \nC925_=_C931( C925 C931 ) C926_=_C927( C926 C927 ) C926_=_C928( C926 C928 ) C926_=_C929( C926 C929 ) C926_=_C930( C926 C930 ) C926_=_C931( C926 C931 ) \nC926_=_C2329( C926 C2329 ) C927_=_C928( C927 C928 ) C927_=_C929( C927 C929 ) C927_=_C930( C927 C930 ) C927_=_C931( C927 C931 ) C928_=_C929( C928 C929 ) \nC928_=_C930( C928 C930 ) C928_=_C931( C928 C931 ) C928_=_C2331( C928 C2331 ) C929_=_C930( C929 C930 ) C929_=_C931( C929 C931 ) C930_=_C931( C930 C931 ) \nC930_=_C2332( C930 C2332 ) C931_=_C2333( C931 C2333 ) C966_=_C1235( C966 C1235 ) C966_=_C1258( C966 C1258 ) C966_=_C1497( C966 C1497 ) C966_=_C1666( C966 C1666 ) \nC966_=_C1711( C966 C1711 ) C966_=_C1815( C966 C1815 ) C966_=_C1873( C966 C1873 ) C966_=_C2184( C966 C2184 ) C966_=_C2320( C966 C2320 ) C966_=_C2321( C966 C2321 ) \nC966_=_C2322( C966 C2322 ) C966_=_C2323( C966 C2323 ) C966_=_C2324( C966 C2324 ) C966_=_C2325( C966 C2325 ) C966_=_C2326( C966 C2326 ) C966_=_C2327( C966 C2327 ) \nC966_=_C2328( C966 C2328 ) C966_=_C2329( C966 C2329 ) C966_=_C2330( C966 C2330 ) C966_=_C2331( C966 C2331 ) C966_=_C2332( C966 C2332 ) C966_=_C2333( C966 C2333 ) \nC1235_=_C1258( C1235 C1258 ) C1235_=_C1497( C1235 C1497 ) C1235_=_C1666( C1235 C1666 ) C1235_=_C1711( C1235 C1711 ) C1235_=_C1815( C1235 C1815 ) C1235_=_C1873( C1235 C1873 ) \nC1235_=_C2184( C1235 C2184 ) C1235_=_C2320( C1235 C2320 ) C1235_=_C2321( C1235 C2321 ) C1235_=_C2322( C1235 C2322 ) C1235_=_C2323( C1235 C2323 ) C1235_=_C2324( C1235 C2324 ) \nC1235_=_C2325( C1235 C2325 ) C1235_=_C2326( C1235 C2326 ) C1235_=_C2327( C1235 C2327 ) C1235_=_C2328( C1235 C2328 ) C1235_=_C2329( C1235 C2329 ) C1235_=_C2330( C1235 C2330 ) \nC1235_=_C2331( C1235 C2331 ) C1235_=_C2332( C1235 C2332 ) C1235_=_C2333( C1235 C2333 ) C1258_=_C1497( C1258 C1497 ) C1258_=_C1666( C1258 C1666 ) C1258_=_C1711( C1258 C1711 ) \nC1258_=_C1815( C1258 C1815 ) C1258_=_C1873( C1258 C1873 ) C1258_=_C2184( C1258 C2184 ) C1258_=_C2320( C1258 C2320 ) C1258_=_C2321( C1258 C2321 ) C1258_=_C2322( C1258 C2322 ) \nC1258_=_C2323( C1258 C2323 ) C1258_=_C2324( C1258 C2324 ) C1258_=_C2325( C1258 C2325 ) C1258_=_C2326( C1258 C2326 ) C1258_=_C2327( C1258 C2327 ) C1258_=_C2328( C1258 C2328 ) \nC1258_=_C2329( C1258 C2329 ) C1258_=_C2330( C1258 C2330 ) C1258_=_C2331( C1258 C2331 ) C1258_=_C2332( C1258 C2332 ) C1258_=_C2333( C1258 C2333 ) C1497_=_C1666( C1497 C1666 ) \nC1497_=_C1711( C1497 C1711 ) C1497_=_C1815( C1497 C1815 ) C1497_=_C1873( C1497 C1873 ) C1497_=_C2184( C1497 C2184 ) C1497_=_C2320( C1497 C2320 ) C1497_=_C2321( C1497 C2321 ) \nC1497_=_C2322( C1497 C2322 ) C1497_=_C2323( C1497 C2323 ) C1497_=_C2324( C1497 C2324 ) C1497_=_C2325( C1497 C2325 ) C1497_=_C2326( C1497 C2326 ) C1497_=_C2327( C1497 C2327 ) \nC1497_=_C2328( C1497 C2328 ) C1497_=_C2329( C1497 C2329 ) C1497_=_C2330( C1497 C2330 ) C1497_=_C2331( C1497 C2331 ) C1497_=_C2332( C1497 C2332 ) C1497_=_C2333( C1497 C2333 ) \nC1666_=_C1711( C1666 C1711 ) C1666_=_C1815( C1666 C1815 ) C1666_=_C1873( C1666 C1873 ) C1666_=_C2184( C1666 C2184 ) C1666_=_C2320( C1666 C2320 ) C1666_=_C2321( C1666 C2321 ) \nC1666_=_C2322( C1666 C2322 ) C1666_=_C2323( C1666 C2323 ) C1666_=_C2324( C1666 C2324 ) C1666_=_C2325( C1666 C2325 ) C1666_=_C2326( C1666 C2326 ) C1666_=_C2327( C1666 C2327 ) \nC1666_=_C2328( C1666 C2328 ) C1666_=_C2329( C1666 C2329 ) C1666_=_C2330( C1666 C2330 ) C1666_=_C2331( C1666 C2331 ) C1666_=_C2332( C1666 C2332 ) C1666_=_C2333( C1666 C2333 ) \nC1711_=_C1815( C1711 C1815 ) C1711_=_C1873( C1711 C1873 ) C1711_=_C2184( C1711 C2184 ) C1711_=_C2320( C1711 C2320 ) C1711_=_C2321( C1711 C2321 ) C1711_=_C2322( C1711 C2322 ) \nC1711_=_C2323( C1711 C2323 ) C1711_=_C2324( C1711 C2324 ) C1711_=_C2325( C1711 C2325 ) C1711_=_C2326( C1711 C2326 ) C1711_=_C2327( C1711 C2327 ) C1711_=_C2328( C1711 C2328 ) \nC1711_=_C2329( C1711 C2329 ) C1711_=_C2330( C1711 C2330 ) C1711_=_C2331( C1711 C2331 ) C1711_=_C2332( C1711 C2332 ) C1711_=_C2333( C1711 C2333 ) C1815_=_C1873( C1815 C1873 ) \nC1815_=_C2184( C1815 C2184 ) C1815_=_C2320( C1815 C2320 ) C1815_=_C2321( C1815 C2321 ) C1815_=_C2322( C1815 C2322 ) C1815_=_C2323( C1815 C2323 ) C1815_=_C2324( C1815 C2324 ) \nC1815_=_C2325( C1815 C2325 ) C1815_=_C2326( C1815 C2326 ) C1815_=_C2327( C1815 C2327 ) C1815_=_C2328( C1815 C2328 ) C1815_=_C2329( C1815 C2329 ) C1815_=_C2330( C1815 C2330 ) \nC1815_=_C2331( C1815 C2331 ) C1815_=_C2332( C1815 C2332 ) C1815_=_C2333( C1815 C2333 ) C1873_=_C2184( C1873 C2184 ) C1873_=_C2320( C1873 C2320 ) C1873_=_C2321( C1873 C2321 ) \nC1873_=_C2322( C1873 C2322 ) C1873_=_C2323( C1873 C2323 ) C1873_=_C2324( C1873 C2324 ) C1873_=_C2325( C1873 C2325 ) C1873_=_C2326( C1873 C2326 ) C1873_=_C2327( C1873 C2327 ) \nC1873_=_C2328( C1873 C2328 ) C1873_=_C2329( C1873 C2329 ) C1873_=_C2330( C1873 C2330 ) C1873_=_C2331( C1873 C2331 ) C1873_=_C2332( C1873 C2332 ) C1873_=_C2333( C1873 C2333 ) \nC2184_=_C2320( C2184 C2320 ) C2184_=_C2321( C2184 C2321 ) C2184_=_C2322( C2184 C2322 ) C2184_=_C2323( C2184 C2323 ) C2184_=_C2324( C2184 C2324 ) C2184_=_C2325( C2184 C2325 ) \nC2184_=_C2326( C2184 C2326 ) C2184_=_C2327( C2184 C2327 ) C2184_=_C2328( C2184 C2328 ) C2184_=_C2329( C2184 C2329 ) C2184_=_C2330( C2184 C2330 ) C2184_=_C2331( C2184 C2331 ) \nC2184_=_C2332( C2184 C2332 ) C2184_=_C2333( C2184 C2333 ) C2320_=_C2321( C2320 C2321 ) C2320_=_C2322( C2320 C2322 ) C2320_=_C2323( C2320 C2323 ) C2320_=_C2324( C2320 C2324 ) \nC2320_=_C2325( C2320 C2325 ) C2320_=_C2326( C2320 C2326 ) C2320_=_C2327( C2320 C2327 ) C2320_=_C2328( C2320 C2328 ) C2320_=_C2329( C2320 C2329 ) C2320_=_C2330( C2320 C2330 ) \nC2320_=_C2331( C2320 C2331 ) C2320_=_C2332( C2320 C2332 ) C2320_=_C2333( C2320 C2333 ) C2321_=_C2322( C2321 C2322 ) C2321_=_C2323( C2321 C2323 ) C2321_=_C2324( C2321 C2324 ) \nC2321_=_C2325( C2321 C2325 ) C2321_=_C2326( C2321 C2326 ) C2321_=_C2327( C2321 C2327 ) C2321_=_C2328( C2321 C2328 ) C2321_=_C2329( C2321 C2329 ) C2321_=_C2330( C2321 C2330 ) \nC2321_=_C2331( C2321 C2331 ) C2321_=_C2332( C2321 C2332 ) C2321_=_C2333( C2321 C2333 ) C2322_=_C2323( C2322 C2323 ) C2322_=_C2324( C2322 C2324 ) C2322_=_C2325( C2322 C2325 ) \nC2322_=_C2326( C2322 C2326 ) C2322_=_C2327( C2322 C2327 ) C2322_=_C2328( C2322 C2328 ) C2322_=_C2329( C2322 C2329 ) C2322_=_C2330( C2322 C2330 ) C2322_=_C2331( C2322 C2331 ) \nC2322_=_C2332( C2322 C2332 ) C2322_=_C2333( C2322 C2333 ) C2323_=_C2324( C2323 C2324 ) C2323_=_C2325( C2323 C2325 ) C2323_=_C2326( C2323 C2326 ) C2323_=_C2327( C2323 C2327 ) \nC2323_=_C2328( C2323 C2328 ) C2323_=_C2329( C2323 C2329 ) C2323_=_C2330( C2323 C2330 ) C2323_=_C2331( C2323 C2331 ) C2323_=_C2332( C2323 C2332 ) C2323_=_C2333( C2323 C2333 ) \nC2324_=_C2325( C2324 C2325 ) C2324_=_C2326( C2324 C2326 ) C2324_=_C2327( C2324 C2327 ) C2324_=_C2328( C2324 C2328 ) C2324_=_C2329( C2324 C2329 ) C2324_=_C2330( C2324 C2330 ) \nC2324_=_C2331( C2324 C2331 ) C2324_=_C2332( C2324 C2332 ) C2324_=_C2333( C2324 C2333 ) C2325_=_C2326( C2325 C2326 ) C2325_=_C2327( C2325 C2327 ) C2325_=_C2328( C2325 C2328 ) \nC2325_=_C2329( C2325 C2329 ) C2325_=_C2330( C2325 C2330 ) C2325_=_C2331( C2325 C2331 ) C2325_=_C2332( C2325 C2332 ) C2325_=_C2333( C2325 C2333 ) C2326_=_C2327( C2326 C2327 ) \nC2326_=_C2328( C2326 C2328 ) C2326_=_C2329( C2326 C2329 ) C2326_=_C2330( C2326 C2330 ) C2326_=_C2331( C2326 C2331 ) C2326_=_C2332( C2326 C2332 ) C2326_=_C2333( C2326 C2333 ) \nC2327_=_C2328( C2327 C2328 ) C2327_=_C2329( C2327 C2329 ) C2327_=_C2330( C2327 C2330 ) C2327_=_C2331( C2327 C2331 ) C2327_=_C2332( C2327 C2332 ) C2327_=_C2333( C2327 C2333 ) \nC2328_=_C2329( C2328 C2329 ) C2328_=_C2330( C2328 C2330 ) C2328_=_C2331( C2328 C2331 ) C2328_=_C2332( C2328 C2332 ) C2328_=_C2333( C2328 C2333 ) C2329_=_C2330( C2329 C2330 ) \nC2329_=_C2331( C2329 C2331 ) C2329_=_C2332( C2329 C2332 ) C2329_=_C2333( C2329 C2333 ) C2330_=_C2331( C2330 C2331 ) C2330_=_C2332( C2330 C2332 ) C2330_=_C2333( C2330 C2333 ) \nC2331_=_C2332( C2331 C2332 ) C2331_=_C2333( C2331 C2333 ) C2332_=_C2333( C2332 C2333 ) "];187-&gt;252[label="50: C396 C450 C480 C556 C660 \nC669 C792 C911 C912 C913 C914 \nC915 C916 C917 C918 C920 C921 \nC922 C923 C924 C925 C926 C927 \nC928 C929 C930 C931 C966 C1235 \nC1258 C1497 C1666 C1711 C1815 C1873 \nC2184 C2320 C2321 C2322 C2323 C2324 \nC2325 C2326 C2327 C2328 C2329 C2330 \nC2331 C2332 C2333 \n612: C396_=_C450 ,C396_=_C556 ,C396_=_C660 ,C396_=_C792 ,C396_=_C911 ,\nC396_=_C912 ,C396_=_C913 ,C396_=_C914 ,C396_=_C915 ,C396_=_C916 ,C396_=_C917 ,\nC396_=_C918 ,C396_=_C920 ,C396_=_C921 ,C396_=_C922 ,C396_=_C923 ,C396_=_C924 ,\nC396_=_C925 ,C396_=_C926 ,C396_=_C927 ,C396_=_C928 ,C396_=_C929 ,C396_=_C930 ,\nC396_=_C931 ,C450_=_C556</w:t>
      </w:r>
    </w:p>
    <w:p>
      <w:pPr>
        <w:pStyle w:val="PreformattedText"/>
        <w:bidi w:val="0"/>
        <w:spacing w:before="0" w:after="0"/>
        <w:jc w:val="left"/>
        <w:rPr/>
      </w:pPr>
      <w:r>
        <w:rPr/>
        <w:t xml:space="preserve"> </w:t>
      </w:r>
      <w:r>
        <w:rPr/>
        <w:t>,C450_=_C660 ,C450_=_C792 ,C450_=_C911 ,C450_=_C912 ,\nC450_=_C913 ,C450_=_C914 ,C450_=_C915 ,C450_=_C916 ,C450_=_C917 ,C450_=_C918 ,\nC450_=_C920 ,C450_=_C921 ,C450_=_C922 ,C450_=_C923 ,C450_=_C924 ,C450_=_C925 ,\nC450_=_C926 ,C450_=_C927 ,C450_=_C928 ,C450_=_C929 ,C450_=_C930 ,C450_=_C931 ,\nC480_=_C669 ,C480_=_C966 ,C480_=_C1235 ,C480_=_C1258 ,C480_=_C1497 ,C480_=_C1666 ,\nC480_=_C1711 ,C480_=_C1815 ,C480_=_C1873 ,C480_=_C2184 ,C480_=_C2320 ,C480_=_C2321 ,\nC480_=_C2322 ,C480_=_C2323 ,C480_=_C2324 ,C480_=_C2325 ,C480_=_C2326 ,C480_=_C2327 ,\nC480_=_C2328 ,C480_=_C2329 ,C480_=_C2330 ,C480_=_C2331 ,C480_=_C2332 ,C480_=_C2333 ,\nC556_=_C660 ,C556_=_C792 ,C556_=_C911 ,C556_=_C912 ,C556_=_C913 ,C556_=_C914 ,\nC556_=_C915 ,C556_=_C916 ,C556_=_C917 ,C556_=_C918 ,C556_=_C920 ,C556_=_C921 ,\nC556_=_C922 ,C556_=_C923 ,C556_=_C924 ,C556_=_C925 ,C556_=_C926 ,C556_=_C927 ,\nC556_=_C928 ,C556_=_C929 ,C556_=_C930 ,C556_=_C931 ,C660_=_C669 ,C660_=_C792 ,\nC660_=_C911 ,C660_=_C912 ,C660_=_C913 ,C660_=_C914 ,C660_=_C915 ,C660_=_C916 ,\nC660_=_C917 ,C660_=_C918 ,C660_=_C920 ,C660_=_C921 ,C660_=_C922 ,C660_=_C923 ,\nC660_=_C924 ,C660_=_C925 ,C660_=_C926 ,C660_=_C927 ,C660_=_C928 ,C660_=_C929 ,\nC660_=_C930 ,C660_=_C931 ,C669_=_C966 ,C669_=_C1235 ,C669_=_C1258 ,C669_=_C1497 ,\nC669_=_C1666 ,C669_=_C1711 ,C669_=_C1815 ,C669_=_C1873 ,C669_=_C2184 ,C669_=_C2320 ,\nC669_=_C2321 ,C669_=_C2322 ,C669_=_C2323 ,C669_=_C2324 ,C669_=_C2325 ,C669_=_C2326 ,\nC669_=_C2327 ,C669_=_C2328 ,C669_=_C2329 ,C669_=_C2330 ,C669_=_C2331 ,C669_=_C2332 ,\nC669_=_C2333 ,C792_=_C911 ,C792_=_C912 ,C792_=_C913 ,C792_=_C914 ,C792_=_C915 ,\nC792_=_C916 ,C792_=_C917 ,C792_=_C918 ,C792_=_C920 ,C792_=_C921 ,C792_=_C922 ,\nC792_=_C923 ,C792_=_C924 ,C792_=_C925 ,C792_=_C926 ,C792_=_C927 ,C792_=_C928 ,\nC792_=_C929 ,C792_=_C930 ,C792_=_C931 ,C911_=_C912 ,C911_=_C913 ,C911_=_C914 ,\nC911_=_C915 ,C911_=_C916 ,C911_=_C917 ,C911_=_C918 ,C911_=_C920 ,C911_=_C921 ,\nC911_=_C922 ,C911_=_C923 ,C911_=_C924 ,C911_=_C925 ,C911_=_C926 ,C911_=_C927 ,\nC911_=_C928 ,C911_=_C929 ,C911_=_C930 ,C911_=_C931 ,C911_=_C1235 ,C912_=_C913 ,\nC912_=_C914 ,C912_=_C915 ,C912_=_C916 ,C912_=_C917 ,C912_=_C918 ,C912_=_C920 ,\nC912_=_C921 ,C912_=_C922 ,C912_=_C923 ,C912_=_C924 ,C912_=_C925 ,C912_=_C926 ,\nC912_=_C927 ,C912_=_C928 ,C912_=_C929 ,C912_=_C930 ,C912_=_C931 ,C912_=_C1258 ,\nC913_=_C914 ,C913_=_C915 ,C913_=_C916 ,C913_=_C917 ,C913_=_C918 ,C913_=_C920 ,\nC913_=_C921 ,C913_=_C922 ,C913_=_C923 ,C913_=_C924 ,C913_=_C925 ,C913_=_C926 ,\nC913_=_C927 ,C913_=_C928 ,C913_=_C929 ,C913_=_C930 ,C913_=_C931 ,C914_=_C915 ,\nC914_=_C916 ,C914_=_C917 ,C914_=_C918 ,C914_=_C920 ,C914_=_C921 ,C914_=_C922 ,\nC914_=_C923 ,C914_=_C924 ,C914_=_C925 ,C914_=_C926 ,C914_=_C927 ,C914_=_C928 ,\nC914_=_C929 ,C914_=_C930 ,C914_=_C931 ,C915_=_C916 ,C915_=_C917 ,C915_=_C918 ,\nC915_=_C920 ,C915_=_C921 ,C915_=_C922 ,C915_=_C923 ,C915_=_C924 ,C915_=_C925 ,\nC915_=_C926 ,C915_=_C927 ,C915_=_C928 ,C915_=_C929 ,C915_=_C930 ,C915_=_C931 ,\nC915_=_C1815 ,C916_=_C917 ,C916_=_C918 ,C916_=_C920 ,C916_=_C921 ,C916_=_C922 ,\nC916_=_C923 ,C916_=_C924 ,C916_=_C925 ,C916_=_C926 ,C916_=_C927 ,C916_=_C928 ,\nC916_=_C929 ,C916_=_C930 ,C916_=_C931 ,C917_=_C918 ,C917_=_C920 ,C917_=_C921 ,\nC917_=_C922 ,C917_=_C923 ,C917_=_C924 ,C917_=_C925 ,C917_=_C926 ,C917_=_C927 ,\nC917_=_C928 ,C917_=_C929 ,C917_=_C930 ,C917_=_C931 ,C918_=_C920 ,C918_=_C921 ,\nC918_=_C922 ,C918_=_C923 ,C918_=_C924 ,C918_=_C925 ,C918_=_C926 ,C918_=_C927 ,\nC918_=_C928 ,C918_=_C929 ,C918_=_C930 ,C918_=_C931 ,C918_=_C2184 ,C920_=_C921 ,\nC920_=_C922 ,C920_=_C923 ,C920_=_C924 ,C920_=_C925 ,C920_=_C926 ,C920_=_C927 ,\nC920_=_C928 ,C920_=_C929 ,C920_=_C930 ,C920_=_C931 ,C920_=_C2321 ,C921_=_C922 ,\nC921_=_C923 ,C921_=_C924 ,C921_=_C925 ,C921_=_C926 ,C921_=_C927 ,C921_=_C928 ,\nC921_=_C929 ,C921_=_C930 ,C921_=_C931 ,C922_=_C923 ,C922_=_C924 ,C922_=_C925 ,\nC922_=_C926 ,C922_=_C927 ,C922_=_C928 ,C922_=_C929 ,C922_=_C930 ,C922_=_C931 ,\nC923_=_C924 ,C923_=_C925 ,C923_=_C926 ,C923_=_C927 ,C923_=_C928 ,C923_=_C929 ,\nC923_=_C930 ,C923_=_C931 ,C923_=_C2326 ,C924_=_C925 ,C924_=_C926 ,C924_=_C927 ,\nC924_=_C928 ,C924_=_C929 ,C924_=_C930 ,C924_=_C931 ,C924_=_C2328 ,C925_=_C926 ,\nC925_=_C927 ,C925_=_C928 ,C925_=_C929 ,C925_=_C930 ,C925_=_C931 ,C926_=_C927 ,\nC926_=_C928 ,C926_=_C929 ,C926_=_C930 ,C926_=_C931 ,C926_=_C2329 ,C927_=_C928 ,\nC927_=_C929 ,C927_=_C930 ,C927_=_C931 ,C928_=_C929 ,C928_=_C930 ,C928_=_C931 ,\nC928_=_C2331 ,C929_=_C930 ,C929_=_C931 ,C930_=_C931 ,C930_=_C2332 ,C931_=_C2333 ,\nC966_=_C1235 ,C966_=_C1258 ,C966_=_C1497 ,C966_=_C1666 ,C966_=_C1711 ,C966_=_C1815 ,\nC966_=_C1873 ,C966_=_C2184 ,C966_=_C2320 ,C966_=_C2321 ,C966_=_C2322 ,C966_=_C2323 ,\nC966_=_C2324 ,C966_=_C2325 ,C966_=_C2326 ,C966_=_C2327 ,C966_=_C2328 ,C966_=_C2329 ,\nC966_=_C2330 ,C966_=_C2331 ,C966_=_C2332 ,C966_=_C2333 ,C1235_=_C1258 ,C1235_=_C1497 ,\nC1235_=_C1666 ,C1235_=_C1711 ,C1235_=_C1815 ,C1235_=_C1873 ,C1235_=_C2184 ,C1235_=_C2320 ,\nC1235_=_C2321 ,C1235_=_C2322 ,C1235_=_C2323 ,C1235_=_C2324 ,C1235_=_C2325 ,C1235_=_C2326 ,\nC1235_=_C2327 ,C1235_=_C2328 ,C1235_=_C2329 ,C1235_=_C2330 ,C1235_=_C2331 ,C1235_=_C2332 ,\nC1235_=_C2333 ,C1258_=_C1497 ,C1258_=_C1666 ,C1258_=_C1711 ,C1258_=_C1815 ,C1258_=_C1873 ,\nC1258_=_C2184 ,C1258_=_C2320 ,C1258_=_C2321 ,C1258_=_C2322 ,C1258_=_C2323 ,C1258_=_C2324 ,\nC1258_=_C2325 ,C1258_=_C2326 ,C1258_=_C2327 ,C1258_=_C2328 ,C1258_=_C2329 ,C1258_=_C2330 ,\nC1258_=_C2331 ,C1258_=_C2332 ,C1258_=_C2333 ,C1497_=_C1666 ,C1497_=_C1711 ,C1497_=_C1815 ,\nC1497_=_C1873 ,C1497_=_C2184 ,C1497_=_C2320 ,C1497_=_C2321 ,C1497_=_C2322 ,C1497_=_C2323 ,\nC1497_=_C2324 ,C1497_=_C2325 ,C1497_=_C2326 ,C1497_=_C2327 ,C1497_=_C2328 ,C1497_=_C2329 ,\nC1497_=_C2330 ,C1497_=_C2331 ,C1497_=_C2332 ,C1497_=_C2333 ,C1666_=_C1711 ,C1666_=_C1815 ,\nC1666_=_C1873 ,C1666_=_C2184 ,C1666_=_C2320 ,C1666_=_C2321 ,C1666_=_C2322 ,C1666_=_C2323 ,\nC1666_=_C2324 ,C1666_=_C2325 ,C1666_=_C2326 ,C1666_=_C2327 ,C1666_=_C2328 ,C1666_=_C2329 ,\nC1666_=_C2330 ,C1666_=_C2331 ,C1666_=_C2332 ,C1666_=_C2333 ,C1711_=_C1815 ,C1711_=_C1873 ,\nC1711_=_C2184 ,C1711_=_C2320 ,C1711_=_C2321 ,C1711_=_C2322 ,C1711_=_C2323 ,C1711_=_C2324 ,\nC1711_=_C2325 ,C1711_=_C2326 ,C1711_=_C2327 ,C1711_=_C2328 ,C1711_=_C2329 ,C1711_=_C2330 ,\nC1711_=_C2331 ,C1711_=_C2332 ,C1711_=_C2333 ,C1815_=_C1873 ,C1815_=_C2184 ,C1815_=_C2320 ,\nC1815_=_C2321 ,C1815_=_C2322 ,C1815_=_C2323 ,C1815_=_C2324 ,C1815_=_C2325 ,C1815_=_C2326 ,\nC1815_=_C2327 ,C1815_=_C2328 ,C1815_=_C2329 ,C1815_=_C2330 ,C1815_=_C2331 ,C1815_=_C2332 ,\nC1815_=_C2333 ,C1873_=_C2184 ,C1873_=_C2320 ,C1873_=_C2321 ,C1873_=_C2322 ,C1873_=_C2323 ,\nC1873_=_C2324 ,C1873_=_C2325 ,C1873_=_C2326 ,C1873_=_C2327 ,C1873_=_C2328 ,C1873_=_C2329 ,\nC1873_=_C2330 ,C1873_=_C2331 ,C1873_=_C2332 ,C1873_=_C2333 ,C2184_=_C2320 ,C2184_=_C2321 ,\nC2184_=_C2322 ,C2184_=_C2323 ,C2184_=_C2324 ,C2184_=_C2325 ,C2184_=_C2326 ,C2184_=_C2327 ,\nC2184_=_C2328 ,C2184_=_C2329 ,C2184_=_C2330 ,C2184_=_C2331 ,C2184_=_C2332 ,C2184_=_C2333 ,\nC2320_=_C2321 ,C2320_=_C2322 ,C2320_=_C2323 ,C2320_=_C2324 ,C2320_=_C2325 ,C2320_=_C2326 ,\nC2320_=_C2327 ,C2320_=_C2328 ,C2320_=_C2329 ,C2320_=_C2330 ,C2320_=_C2331 ,C2320_=_C2332 ,\nC2320_=_C2333 ,C2321_=_C2322 ,C2321_=_C2323 ,C2321_=_C2324 ,C2321_=_C2325 ,C2321_=_C2326 ,\nC2321_=_C2327 ,C2321_=_C2328 ,C2321_=_C2329 ,C2321_=_C2330 ,C2321_=_C2331 ,C2321_=_C2332 ,\nC2321_=_C2333 ,C2322_=_C2323 ,C2322_=_C2324 ,C2322_=_C2325 ,C2322_=_C2326 ,C2322_=_C2327 ,\nC2322_=_C2328 ,C2322_=_C2329 ,C2322_=_C2330 ,C2322_=_C2331 ,C2322_=_C2332 ,C2322_=_C2333 ,\nC2323_=_C2324 ,C2323_=_C2325 ,C2323_=_C2326 ,C2323_=_C2327 ,C2323_=_C2328 ,C2323_=_C2329 ,\nC2323_=_C2330 ,C2323_=_C2331 ,C2323_=_C2332 ,C2323_=_C2333 ,C2324_=_C2325 ,C2324_=_C2326 ,\nC2324_=_C2327 ,C2324_=_C2328 ,C2324_=_C2329 ,C2324_=_C2330 ,C2324_=_C2331 ,C2324_=_C2332 ,\nC2324_=_C2333 ,C2325_=_C2326 ,C2325_=_C2327 ,C2325_=_C2328 ,C2325_=_C2329 ,C2325_=_C2330 ,\nC2325_=_C2331 ,C2325_=_C2332 ,C2325_=_C2333 ,C2326_=_C2327 ,C2326_=_C2328 ,C2326_=_C2329 ,\nC2326_=_C2330 ,C2326_=_C2331 ,C2326_=_C2332 ,C2326_=_C2333 ,C2327_=_C2328 ,C2327_=_C2329 ,\nC2327_=_C2330 ,C2327_=_C2331 ,C2327_=_C2332 ,C2327_=_C2333 ,C2328_=_C2329 ,C2328_=_C2330 ,\nC2328_=_C2331 ,C2328_=_C2332 ,C2328_=_C2333 ,C2329_=_C2330 ,C2329_=_C2331 ,C2329_=_C2332 ,\nC2329_=_C2333 ,C2330_=_C2331 ,C2330_=_C2332 ,C2330_=_C2333 ,C2331_=_C2332 ,C2331_=_C2333 ,\nC2332_=_C2333 ,"];253[shape=box, label="id:253 level: 7\n52: C414 C472 C495 C498 C578 \nC627 C815 C907 C930 C931 C1270 \nC1271 C1486 C1559 C1724 C1725 C1747 \nC1887 C1913 C2099 C2136 C2162 C2332 \nC2333 C2637 C2652 C2697 C2699 C2766 \nC2802 C2803 C2965 C3009 C3134 C3168 \nC3261 C3264 C3359 C3546 C3707 C3709 \nC3739 C3748 C3848 C3935 C3937 C4002 \nC4003 C4004 C4005 C4061 C4072 \n686: C414_=_C495( C414 C495 ) C414_=_C578( C414 C578 ) C414_=_C930( C414 C930 ) C414_=_C1270( C414 C1270 ) C414_=_C1724( C414 C1724 ) \nC414_=_C1747( C414 C1747 ) C414_=_C1887( C414 C1887 ) C414_=_C2099( C414 C2099 ) C414_=_C2136( C414 C2136 ) C414_=_C2332( C414 C2332 ) C414_=_C2637( C414 C2637 ) \nC414_=_C2697( C414 C2697 ) C414_=_C2802( C414 C2802 ) C414_=_C2965( C414 C2965 ) C414_=_C3009( C414 C3009 ) C414_=_C3261( C414 C3261 ) C414_=_C3359( C414 C3359 ) \nC414_=_C3707( C414 C3707 ) C414_=_C3739( C414 C3739 ) C414_=_C3748( C414 C3748 ) C414_=_C3848( C414 C3848 ) C414_=_C3935( C414 C3935 ) C414_=_C4002( C414 C4002 ) \nC414_=_C4003( C414 C4003 ) C414_=_C4004( C414 C4004 ) C414_=_C4005( C414 C4005 ) C472_=_C498( C472 C498 ) C472_=_C627( C472 C627 ) C472_=_C815( C472 C815 ) \nC472_=_C907( C472 C907 ) C472_=_C931( C472 C931 ) C472_=_C1271( C472 C1271 ) C472_=_C1486( C472 C1486 ) C472_=_C1559( C472 C1559 ) C472_=_C1725( C472 C1725 ) \nC472_=_C1913( C472 C1913 ) C472_=_C2162( C472 C2162 ) C472_=_C2333( C472 C2333 ) C472_=_C2652( C472 C2652 ) C472_=_C2699( C472 C2699 ) C472_=_C2766( C472 C2766 ) \nC472_=_C2803( C472 C2803 ) C472_=_C3134( C472 C3134 ) C472_=_C3168(</w:t>
      </w:r>
    </w:p>
    <w:p>
      <w:pPr>
        <w:pStyle w:val="PreformattedText"/>
        <w:bidi w:val="0"/>
        <w:spacing w:before="0" w:after="0"/>
        <w:jc w:val="left"/>
        <w:rPr/>
      </w:pPr>
      <w:r>
        <w:rPr/>
        <w:t xml:space="preserve"> </w:t>
      </w:r>
      <w:r>
        <w:rPr/>
        <w:t>C472 C3168 ) C472_=_C3264( C472 C3264 ) C472_=_C3546( C472 C3546 ) C472_=_C3709( C472 C3709 ) \nC472_=_C3937( C472 C3937 ) C472_=_C4004( C472 C4004 ) C472_=_C4061( C472 C4061 ) C472_=_C4072( C472 C4072 ) C495_=_C498( C495 C498 ) C495_=_C578( C495 C578 ) \nC495_=_C930( C495 C930 ) C495_=_C1270( C495 C1270 ) C495_=_C1724( C495 C1724 ) C495_=_C1747( C495 C1747 ) C495_=_C1887( C495 C1887 ) C495_=_C2099( C495 C2099 ) \nC495_=_C2136( C495 C2136 ) C495_=_C2332( C495 C2332 ) C495_=_C2637( C495 C2637 ) C495_=_C2697( C495 C2697 ) C495_=_C2802( C495 C2802 ) C495_=_C2965( C495 C2965 ) \nC495_=_C3009( C495 C3009 ) C495_=_C3261( C495 C3261 ) C495_=_C3359( C495 C3359 ) C495_=_C3707( C495 C3707 ) C495_=_C3739( C495 C3739 ) C495_=_C3748( C495 C3748 ) \nC495_=_C3848( C495 C3848 ) C495_=_C3935( C495 C3935 ) C495_=_C4002( C495 C4002 ) C495_=_C4003( C495 C4003 ) C495_=_C4004( C495 C4004 ) C495_=_C4005( C495 C4005 ) \nC498_=_C627( C498 C627 ) C498_=_C815( C498 C815 ) C498_=_C907( C498 C907 ) C498_=_C931( C498 C931 ) C498_=_C1271( C498 C1271 ) C498_=_C1486( C498 C1486 ) \nC498_=_C1559( C498 C1559 ) C498_=_C1725( C498 C1725 ) C498_=_C1913( C498 C1913 ) C498_=_C2162( C498 C2162 ) C498_=_C2333( C498 C2333 ) C498_=_C2652( C498 C2652 ) \nC498_=_C2699( C498 C2699 ) C498_=_C2766( C498 C2766 ) C498_=_C2803( C498 C2803 ) C498_=_C3134( C498 C3134 ) C498_=_C3168( C498 C3168 ) C498_=_C3264( C498 C3264 ) \nC498_=_C3546( C498 C3546 ) C498_=_C3709( C498 C3709 ) C498_=_C3937( C498 C3937 ) C498_=_C4004( C498 C4004 ) C498_=_C4061( C498 C4061 ) C498_=_C4072( C498 C4072 ) \nC578_=_C930( C578 C930 ) C578_=_C1270( C578 C1270 ) C578_=_C1724( C578 C1724 ) C578_=_C1747( C578 C1747 ) C578_=_C1887( C578 C1887 ) C578_=_C2099( C578 C2099 ) \nC578_=_C2136( C578 C2136 ) C578_=_C2332( C578 C2332 ) C578_=_C2637( C578 C2637 ) C578_=_C2697( C578 C2697 ) C578_=_C2802( C578 C2802 ) C578_=_C2965( C578 C2965 ) \nC578_=_C3009( C578 C3009 ) C578_=_C3261( C578 C3261 ) C578_=_C3359( C578 C3359 ) C578_=_C3707( C578 C3707 ) C578_=_C3739( C578 C3739 ) C578_=_C3748( C578 C3748 ) \nC578_=_C3848( C578 C3848 ) C578_=_C3935( C578 C3935 ) C578_=_C4002( C578 C4002 ) C578_=_C4003( C578 C4003 ) C578_=_C4004( C578 C4004 ) C578_=_C4005( C578 C4005 ) \nC627_=_C815( C627 C815 ) C627_=_C907( C627 C907 ) C627_=_C931( C627 C931 ) C627_=_C1271( C627 C1271 ) C627_=_C1486( C627 C1486 ) C627_=_C1559( C627 C1559 ) \nC627_=_C1725( C627 C1725 ) C627_=_C1913( C627 C1913 ) C627_=_C2162( C627 C2162 ) C627_=_C2333( C627 C2333 ) C627_=_C2652( C627 C2652 ) C627_=_C2699( C627 C2699 ) \nC627_=_C2766( C627 C2766 ) C627_=_C2803( C627 C2803 ) C627_=_C3134( C627 C3134 ) C627_=_C3168( C627 C3168 ) C627_=_C3264( C627 C3264 ) C627_=_C3546( C627 C3546 ) \nC627_=_C3709( C627 C3709 ) C627_=_C3937( C627 C3937 ) C627_=_C4004( C627 C4004 ) C627_=_C4061( C627 C4061 ) C627_=_C4072( C627 C4072 ) C815_=_C907( C815 C907 ) \nC815_=_C931( C815 C931 ) C815_=_C1271( C815 C1271 ) C815_=_C1486( C815 C1486 ) C815_=_C1559( C815 C1559 ) C815_=_C1725( C815 C1725 ) C815_=_C1913( C815 C1913 ) \nC815_=_C2162( C815 C2162 ) C815_=_C2333( C815 C2333 ) C815_=_C2652( C815 C2652 ) C815_=_C2699( C815 C2699 ) C815_=_C2766( C815 C2766 ) C815_=_C2803( C815 C2803 ) \nC815_=_C3134( C815 C3134 ) C815_=_C3168( C815 C3168 ) C815_=_C3264( C815 C3264 ) C815_=_C3546( C815 C3546 ) C815_=_C3709( C815 C3709 ) C815_=_C3937( C815 C3937 ) \nC815_=_C4004( C815 C4004 ) C815_=_C4061( C815 C4061 ) C815_=_C4072( C815 C4072 ) C907_=_C931( C907 C931 ) C907_=_C1271( C907 C1271 ) C907_=_C1486( C907 C1486 ) \nC907_=_C1559( C907 C1559 ) C907_=_C1725( C907 C1725 ) C907_=_C1913( C907 C1913 ) C907_=_C2162( C907 C2162 ) C907_=_C2333( C907 C2333 ) C907_=_C2652( C907 C2652 ) \nC907_=_C2699( C907 C2699 ) C907_=_C2766( C907 C2766 ) C907_=_C2803( C907 C2803 ) C907_=_C3134( C907 C3134 ) C907_=_C3168( C907 C3168 ) C907_=_C3264( C907 C3264 ) \nC907_=_C3546( C907 C3546 ) C907_=_C3709( C907 C3709 ) C907_=_C3937( C907 C3937 ) C907_=_C4004( C907 C4004 ) C907_=_C4061( C907 C4061 ) C907_=_C4072( C907 C4072 ) \nC930_=_C931( C930 C931 ) C930_=_C1270( C930 C1270 ) C930_=_C1724( C930 C1724 ) C930_=_C1747( C930 C1747 ) C930_=_C1887( C930 C1887 ) C930_=_C2099( C930 C2099 ) \nC930_=_C2136( C930 C2136 ) C930_=_C2332( C930 C2332 ) C930_=_C2637( C930 C2637 ) C930_=_C2697( C930 C2697 ) C930_=_C2802( C930 C2802 ) C930_=_C2965( C930 C2965 ) \nC930_=_C3009( C930 C3009 ) C930_=_C3261( C930 C3261 ) C930_=_C3359( C930 C3359 ) C930_=_C3707( C930 C3707 ) C930_=_C3739( C930 C3739 ) C930_=_C3748( C930 C3748 ) \nC930_=_C3848( C930 C3848 ) C930_=_C3935( C930 C3935 ) C930_=_C4002( C930 C4002 ) C930_=_C4003( C930 C4003 ) C930_=_C4004( C930 C4004 ) C930_=_C4005( C930 C4005 ) \nC931_=_C1271( C931 C1271 ) C931_=_C1486( C931 C1486 ) C931_=_C1559( C931 C1559 ) C931_=_C1725( C931 C1725 ) C931_=_C1913( C931 C1913 ) C931_=_C2162( C931 C2162 ) \nC931_=_C2333( C931 C2333 ) C931_=_C2652( C931 C2652 ) C931_=_C2699( C931 C2699 ) C931_=_C2766( C931 C2766 ) C931_=_C2803( C931 C2803 ) C931_=_C3134( C931 C3134 ) \nC931_=_C3168( C931 C3168 ) C931_=_C3264( C931 C3264 ) C931_=_C3546( C931 C3546 ) C931_=_C3709( C931 C3709 ) C931_=_C3937( C931 C3937 ) C931_=_C4004( C931 C4004 ) \nC931_=_C4061( C931 C4061 ) C931_=_C4072( C931 C4072 ) C1270_=_C1271( C1270 C1271 ) C1270_=_C1724( C1270 C1724 ) C1270_=_C1747( C1270 C1747 ) C1270_=_C1887( C1270 C1887 ) \nC1270_=_C2099( C1270 C2099 ) C1270_=_C2136( C1270 C2136 ) C1270_=_C2332( C1270 C2332 ) C1270_=_C2637( C1270 C2637 ) C1270_=_C2697( C1270 C2697 ) C1270_=_C2802( C1270 C2802 ) \nC1270_=_C2965( C1270 C2965 ) C1270_=_C3009( C1270 C3009 ) C1270_=_C3261( C1270 C3261 ) C1270_=_C3359( C1270 C3359 ) C1270_=_C3707( C1270 C3707 ) C1270_=_C3739( C1270 C3739 ) \nC1270_=_C3748( C1270 C3748 ) C1270_=_C3848( C1270 C3848 ) C1270_=_C3935( C1270 C3935 ) C1270_=_C4002( C1270 C4002 ) C1270_=_C4003( C1270 C4003 ) C1270_=_C4004( C1270 C4004 ) \nC1270_=_C4005( C1270 C4005 ) C1271_=_C1486( C1271 C1486 ) C1271_=_C1559( C1271 C1559 ) C1271_=_C1725( C1271 C1725 ) C1271_=_C1913( C1271 C1913 ) C1271_=_C2162( C1271 C2162 ) \nC1271_=_C2333( C1271 C2333 ) C1271_=_C2652( C1271 C2652 ) C1271_=_C2699( C1271 C2699 ) C1271_=_C2766( C1271 C2766 ) C1271_=_C2803( C1271 C2803 ) C1271_=_C3134( C1271 C3134 ) \nC1271_=_C3168( C1271 C3168 ) C1271_=_C3264( C1271 C3264 ) C1271_=_C3546( C1271 C3546 ) C1271_=_C3709( C1271 C3709 ) C1271_=_C3937( C1271 C3937 ) C1271_=_C4004( C1271 C4004 ) \nC1271_=_C4061( C1271 C4061 ) C1271_=_C4072( C1271 C4072 ) C1486_=_C1559( C1486 C1559 ) C1486_=_C1725( C1486 C1725 ) C1486_=_C1913( C1486 C1913 ) C1486_=_C2162( C1486 C2162 ) \nC1486_=_C2333( C1486 C2333 ) C1486_=_C2652( C1486 C2652 ) C1486_=_C2699( C1486 C2699 ) C1486_=_C2766( C1486 C2766 ) C1486_=_C2803( C1486 C2803 ) C1486_=_C3134( C1486 C3134 ) \nC1486_=_C3168( C1486 C3168 ) C1486_=_C3264( C1486 C3264 ) C1486_=_C3546( C1486 C3546 ) C1486_=_C3709( C1486 C3709 ) C1486_=_C3937( C1486 C3937 ) C1486_=_C4004( C1486 C4004 ) \nC1486_=_C4061( C1486 C4061 ) C1486_=_C4072( C1486 C4072 ) C1559_=_C1725( C1559 C1725 ) C1559_=_C1913( C1559 C1913 ) C1559_=_C2162( C1559 C2162 ) C1559_=_C2333( C1559 C2333 ) \nC1559_=_C2652( C1559 C2652 ) C1559_=_C2699( C1559 C2699 ) C1559_=_C2766( C1559 C2766 ) C1559_=_C2803( C1559 C2803 ) C1559_=_C3134( C1559 C3134 ) C1559_=_C3168( C1559 C3168 ) \nC1559_=_C3264( C1559 C3264 ) C1559_=_C3546( C1559 C3546 ) C1559_=_C3709( C1559 C3709 ) C1559_=_C3937( C1559 C3937 ) C1559_=_C4004( C1559 C4004 ) C1559_=_C4061( C1559 C4061 ) \nC1559_=_C4072( C1559 C4072 ) C1724_=_C1725( C1724 C1725 ) C1724_=_C1747( C1724 C1747 ) C1724_=_C1887( C1724 C1887 ) C1724_=_C2099( C1724 C2099 ) C1724_=_C2136( C1724 C2136 ) \nC1724_=_C2332( C1724 C2332 ) C1724_=_C2637( C1724 C2637 ) C1724_=_C2697( C1724 C2697 ) C1724_=_C2802( C1724 C2802 ) C1724_=_C2965( C1724 C2965 ) C1724_=_C3009( C1724 C3009 ) \nC1724_=_C3261( C1724 C3261 ) C1724_=_C3359( C1724 C3359 ) C1724_=_C3707( C1724 C3707 ) C1724_=_C3739( C1724 C3739 ) C1724_=_C3748( C1724 C3748 ) C1724_=_C3848( C1724 C3848 ) \nC1724_=_C3935( C1724 C3935 ) C1724_=_C4002( C1724 C4002 ) C1724_=_C4003( C1724 C4003 ) C1724_=_C4004( C1724 C4004 ) C1724_=_C4005( C1724 C4005 ) C1725_=_C1913( C1725 C1913 ) \nC1725_=_C2162( C1725 C2162 ) C1725_=_C2333( C1725 C2333 ) C1725_=_C2652( C1725 C2652 ) C1725_=_C2699( C1725 C2699 ) C1725_=_C2766( C1725 C2766 ) C1725_=_C2803( C1725 C2803 ) \nC1725_=_C3134( C1725 C3134 ) C1725_=_C3168( C1725 C3168 ) C1725_=_C3264( C1725 C3264 ) C1725_=_C3546( C1725 C3546 ) C1725_=_C3709( C1725 C3709 ) C1725_=_C3937( C1725 C3937 ) \nC1725_=_C4004( C1725 C4004 ) C1725_=_C4061( C1725 C4061 ) C1725_=_C4072( C1725 C4072 ) C1747_=_C1887( C1747 C1887 ) C1747_=_C2099( C1747 C2099 ) C1747_=_C2136( C1747 C2136 ) \nC1747_=_C2332( C1747 C2332 ) C1747_=_C2637( C1747 C2637 ) C1747_=_C2697( C1747 C2697 ) C1747_=_C2802( C1747 C2802 ) C1747_=_C2965( C1747 C2965 ) C1747_=_C3009( C1747 C3009 ) \nC1747_=_C3261( C1747 C3261 ) C1747_=_C3359( C1747 C3359 ) C1747_=_C3707( C1747 C3707 ) C1747_=_C3739( C1747 C3739 ) C1747_=_C3748( C1747 C3748 ) C1747_=_C3848( C1747 C3848 ) \nC1747_=_C3935( C1747 C3935 ) C1747_=_C4002( C1747 C4002 ) C1747_=_C4003( C1747 C4003 ) C1747_=_C4004( C1747 C4004 ) C1747_=_C4005( C1747 C4005 ) C1887_=_C2099( C1887 C2099 ) \nC1887_=_C2136( C1887 C2136 ) C1887_=_C2332( C1887 C2332 ) C1887_=_C2637( C1887 C2637 ) C1887_=_C2697( C1887 C2697 ) C1887_=_C2802( C1887 C2802 ) C1887_=_C2965( C1887 C2965 ) \nC1887_=_C3009( C1887 C3009 ) C1887_=_C3261( C1887 C3261 ) C1887_=_C3359( C1887 C3359 ) C1887_=_C3707( C1887 C3707 ) C1887_=_C3739( C1887 C3739 ) C1887_=_C3748( C1887 C3748 ) \nC1887_=_C3848( C1887 C3848 ) C1887_=_C3935( C1887 C3935 ) C1887_=_C4002( C1887 C4002 ) C1887_=_C4003( C1887 C4003 ) C1887_=_C4004( C1887 C4004 ) C1887_=_C4005( C1887 C4005 ) \nC1913_=_C2162( C1913 C2162 ) C1913_=_C2333( C1913 C2333 ) C1913_=_C2652( C1913 C2652 ) C1913_=_C2699( C1913 C2699 ) C1913_=_C2766( C1913 C2766 ) C1913_=_C2803( C1913 C2803 ) \nC1913_=_C3134(</w:t>
      </w:r>
    </w:p>
    <w:p>
      <w:pPr>
        <w:pStyle w:val="PreformattedText"/>
        <w:bidi w:val="0"/>
        <w:spacing w:before="0" w:after="0"/>
        <w:jc w:val="left"/>
        <w:rPr/>
      </w:pPr>
      <w:r>
        <w:rPr/>
        <w:t xml:space="preserve"> </w:t>
      </w:r>
      <w:r>
        <w:rPr/>
        <w:t>C1913 C3134 ) C1913_=_C3168( C1913 C3168 ) C1913_=_C3264( C1913 C3264 ) C1913_=_C3546( C1913 C3546 ) C1913_=_C3709( C1913 C3709 ) C1913_=_C3937( C1913 C3937 ) \nC1913_=_C4004( C1913 C4004 ) C1913_=_C4061( C1913 C4061 ) C1913_=_C4072( C1913 C4072 ) C2099_=_C2136( C2099 C2136 ) C2099_=_C2332( C2099 C2332 ) C2099_=_C2637( C2099 C2637 ) \nC2099_=_C2697( C2099 C2697 ) C2099_=_C2802( C2099 C2802 ) C2099_=_C2965( C2099 C2965 ) C2099_=_C3009( C2099 C3009 ) C2099_=_C3261( C2099 C3261 ) C2099_=_C3359( C2099 C3359 ) \nC2099_=_C3707( C2099 C3707 ) C2099_=_C3739( C2099 C3739 ) C2099_=_C3748( C2099 C3748 ) C2099_=_C3848( C2099 C3848 ) C2099_=_C3935( C2099 C3935 ) C2099_=_C4002( C2099 C4002 ) \nC2099_=_C4003( C2099 C4003 ) C2099_=_C4004( C2099 C4004 ) C2099_=_C4005( C2099 C4005 ) C2136_=_C2332( C2136 C2332 ) C2136_=_C2637( C2136 C2637 ) C2136_=_C2697( C2136 C2697 ) \nC2136_=_C2802( C2136 C2802 ) C2136_=_C2965( C2136 C2965 ) C2136_=_C3009( C2136 C3009 ) C2136_=_C3261( C2136 C3261 ) C2136_=_C3359( C2136 C3359 ) C2136_=_C3707( C2136 C3707 ) \nC2136_=_C3739( C2136 C3739 ) C2136_=_C3748( C2136 C3748 ) C2136_=_C3848( C2136 C3848 ) C2136_=_C3935( C2136 C3935 ) C2136_=_C4002( C2136 C4002 ) C2136_=_C4003( C2136 C4003 ) \nC2136_=_C4004( C2136 C4004 ) C2136_=_C4005( C2136 C4005 ) C2162_=_C2333( C2162 C2333 ) C2162_=_C2652( C2162 C2652 ) C2162_=_C2699( C2162 C2699 ) C2162_=_C2766( C2162 C2766 ) \nC2162_=_C2803( C2162 C2803 ) C2162_=_C3134( C2162 C3134 ) C2162_=_C3168( C2162 C3168 ) C2162_=_C3264( C2162 C3264 ) C2162_=_C3546( C2162 C3546 ) C2162_=_C3709( C2162 C3709 ) \nC2162_=_C3937( C2162 C3937 ) C2162_=_C4004( C2162 C4004 ) C2162_=_C4061( C2162 C4061 ) C2162_=_C4072( C2162 C4072 ) C2332_=_C2333( C2332 C2333 ) C2332_=_C2637( C2332 C2637 ) \nC2332_=_C2697( C2332 C2697 ) C2332_=_C2802( C2332 C2802 ) C2332_=_C2965( C2332 C2965 ) C2332_=_C3009( C2332 C3009 ) C2332_=_C3261( C2332 C3261 ) C2332_=_C3359( C2332 C3359 ) \nC2332_=_C3707( C2332 C3707 ) C2332_=_C3739( C2332 C3739 ) C2332_=_C3748( C2332 C3748 ) C2332_=_C3848( C2332 C3848 ) C2332_=_C3935( C2332 C3935 ) C2332_=_C4002( C2332 C4002 ) \nC2332_=_C4003( C2332 C4003 ) C2332_=_C4004( C2332 C4004 ) C2332_=_C4005( C2332 C4005 ) C2333_=_C2652( C2333 C2652 ) C2333_=_C2699( C2333 C2699 ) C2333_=_C2766( C2333 C2766 ) \nC2333_=_C2803( C2333 C2803 ) C2333_=_C3134( C2333 C3134 ) C2333_=_C3168( C2333 C3168 ) C2333_=_C3264( C2333 C3264 ) C2333_=_C3546( C2333 C3546 ) C2333_=_C3709( C2333 C3709 ) \nC2333_=_C3937( C2333 C3937 ) C2333_=_C4004( C2333 C4004 ) C2333_=_C4061( C2333 C4061 ) C2333_=_C4072( C2333 C4072 ) C2637_=_C2697( C2637 C2697 ) C2637_=_C2802( C2637 C2802 ) \nC2637_=_C2965( C2637 C2965 ) C2637_=_C3009( C2637 C3009 ) C2637_=_C3261( C2637 C3261 ) C2637_=_C3359( C2637 C3359 ) C2637_=_C3707( C2637 C3707 ) C2637_=_C3739( C2637 C3739 ) \nC2637_=_C3748( C2637 C3748 ) C2637_=_C3848( C2637 C3848 ) C2637_=_C3935( C2637 C3935 ) C2637_=_C4002( C2637 C4002 ) C2637_=_C4003( C2637 C4003 ) C2637_=_C4004( C2637 C4004 ) \nC2637_=_C4005( C2637 C4005 ) C2652_=_C2699( C2652 C2699 ) C2652_=_C2766( C2652 C2766 ) C2652_=_C2803( C2652 C2803 ) C2652_=_C3134( C2652 C3134 ) C2652_=_C3168( C2652 C3168 ) \nC2652_=_C3264( C2652 C3264 ) C2652_=_C3546( C2652 C3546 ) C2652_=_C3709( C2652 C3709 ) C2652_=_C3937( C2652 C3937 ) C2652_=_C4004( C2652 C4004 ) C2652_=_C4061( C2652 C4061 ) \nC2652_=_C4072( C2652 C4072 ) C2697_=_C2699( C2697 C2699 ) C2697_=_C2802( C2697 C2802 ) C2697_=_C2965( C2697 C2965 ) C2697_=_C3009( C2697 C3009 ) C2697_=_C3261( C2697 C3261 ) \nC2697_=_C3359( C2697 C3359 ) C2697_=_C3707( C2697 C3707 ) C2697_=_C3739( C2697 C3739 ) C2697_=_C3748( C2697 C3748 ) C2697_=_C3848( C2697 C3848 ) C2697_=_C3935( C2697 C3935 ) \nC2697_=_C4002( C2697 C4002 ) C2697_=_C4003( C2697 C4003 ) C2697_=_C4004( C2697 C4004 ) C2697_=_C4005( C2697 C4005 ) C2699_=_C2766( C2699 C2766 ) C2699_=_C2803( C2699 C2803 ) \nC2699_=_C3134( C2699 C3134 ) C2699_=_C3168( C2699 C3168 ) C2699_=_C3264( C2699 C3264 ) C2699_=_C3546( C2699 C3546 ) C2699_=_C3709( C2699 C3709 ) C2699_=_C3937( C2699 C3937 ) \nC2699_=_C4004( C2699 C4004 ) C2699_=_C4061( C2699 C4061 ) C2699_=_C4072( C2699 C4072 ) C2766_=_C2803( C2766 C2803 ) C2766_=_C3134( C2766 C3134 ) C2766_=_C3168( C2766 C3168 ) \nC2766_=_C3264( C2766 C3264 ) C2766_=_C3546( C2766 C3546 ) C2766_=_C3709( C2766 C3709 ) C2766_=_C3937( C2766 C3937 ) C2766_=_C4004( C2766 C4004 ) C2766_=_C4061( C2766 C4061 ) \nC2766_=_C4072( C2766 C4072 ) C2802_=_C2803( C2802 C2803 ) C2802_=_C2965( C2802 C2965 ) C2802_=_C3009( C2802 C3009 ) C2802_=_C3261( C2802 C3261 ) C2802_=_C3359( C2802 C3359 ) \nC2802_=_C3707( C2802 C3707 ) C2802_=_C3739( C2802 C3739 ) C2802_=_C3748( C2802 C3748 ) C2802_=_C3848( C2802 C3848 ) C2802_=_C3935( C2802 C3935 ) C2802_=_C4002( C2802 C4002 ) \nC2802_=_C4003( C2802 C4003 ) C2802_=_C4004( C2802 C4004 ) C2802_=_C4005( C2802 C4005 ) C2803_=_C3134( C2803 C3134 ) C2803_=_C3168( C2803 C3168 ) C2803_=_C3264( C2803 C3264 ) \nC2803_=_C3546( C2803 C3546 ) C2803_=_C3709( C2803 C3709 ) C2803_=_C3937( C2803 C3937 ) C2803_=_C4004( C2803 C4004 ) C2803_=_C4061( C2803 C4061 ) C2803_=_C4072( C2803 C4072 ) \nC2965_=_C3009( C2965 C3009 ) C2965_=_C3261( C2965 C3261 ) C2965_=_C3359( C2965 C3359 ) C2965_=_C3707( C2965 C3707 ) C2965_=_C3739( C2965 C3739 ) C2965_=_C3748( C2965 C3748 ) \nC2965_=_C3848( C2965 C3848 ) C2965_=_C3935( C2965 C3935 ) C2965_=_C4002( C2965 C4002 ) C2965_=_C4003( C2965 C4003 ) C2965_=_C4004( C2965 C4004 ) C2965_=_C4005( C2965 C4005 ) \nC3009_=_C3261( C3009 C3261 ) C3009_=_C3359( C3009 C3359 ) C3009_=_C3707( C3009 C3707 ) C3009_=_C3739( C3009 C3739 ) C3009_=_C3748( C3009 C3748 ) C3009_=_C3848( C3009 C3848 ) \nC3009_=_C3935( C3009 C3935 ) C3009_=_C4002( C3009 C4002 ) C3009_=_C4003( C3009 C4003 ) C3009_=_C4004( C3009 C4004 ) C3009_=_C4005( C3009 C4005 ) C3134_=_C3168( C3134 C3168 ) \nC3134_=_C3264( C3134 C3264 ) C3134_=_C3546( C3134 C3546 ) C3134_=_C3709( C3134 C3709 ) C3134_=_C3937( C3134 C3937 ) C3134_=_C4004( C3134 C4004 ) C3134_=_C4061( C3134 C4061 ) \nC3134_=_C4072( C3134 C4072 ) C3168_=_C3264( C3168 C3264 ) C3168_=_C3546( C3168 C3546 ) C3168_=_C3709( C3168 C3709 ) C3168_=_C3937( C3168 C3937 ) C3168_=_C4004( C3168 C4004 ) \nC3168_=_C4061( C3168 C4061 ) C3168_=_C4072( C3168 C4072 ) C3261_=_C3264( C3261 C3264 ) C3261_=_C3359( C3261 C3359 ) C3261_=_C3707( C3261 C3707 ) C3261_=_C3739( C3261 C3739 ) \nC3261_=_C3748( C3261 C3748 ) C3261_=_C3848( C3261 C3848 ) C3261_=_C3935( C3261 C3935 ) C3261_=_C4002( C3261 C4002 ) C3261_=_C4003( C3261 C4003 ) C3261_=_C4004( C3261 C4004 ) \nC3261_=_C4005( C3261 C4005 ) C3264_=_C3546( C3264 C3546 ) C3264_=_C3709( C3264 C3709 ) C3264_=_C3937( C3264 C3937 ) C3264_=_C4004( C3264 C4004 ) C3264_=_C4061( C3264 C4061 ) \nC3264_=_C4072( C3264 C4072 ) C3359_=_C3707( C3359 C3707 ) C3359_=_C3739( C3359 C3739 ) C3359_=_C3748( C3359 C3748 ) C3359_=_C3848( C3359 C3848 ) C3359_=_C3935( C3359 C3935 ) \nC3359_=_C4002( C3359 C4002 ) C3359_=_C4003( C3359 C4003 ) C3359_=_C4004( C3359 C4004 ) C3359_=_C4005( C3359 C4005 ) C3546_=_C3709( C3546 C3709 ) C3546_=_C3937( C3546 C3937 ) \nC3546_=_C4004( C3546 C4004 ) C3546_=_C4061( C3546 C4061 ) C3546_=_C4072( C3546 C4072 ) C3707_=_C3709( C3707 C3709 ) C3707_=_C3739( C3707 C3739 ) C3707_=_C3748( C3707 C3748 ) \nC3707_=_C3848( C3707 C3848 ) C3707_=_C3935( C3707 C3935 ) C3707_=_C4002( C3707 C4002 ) C3707_=_C4003( C3707 C4003 ) C3707_=_C4004( C3707 C4004 ) C3707_=_C4005( C3707 C4005 ) \nC3709_=_C3937( C3709 C3937 ) C3709_=_C4004( C3709 C4004 ) C3709_=_C4061( C3709 C4061 ) C3709_=_C4072( C3709 C4072 ) C3739_=_C3748( C3739 C3748 ) C3739_=_C3848( C3739 C3848 ) \nC3739_=_C3935( C3739 C3935 ) C3739_=_C4002( C3739 C4002 ) C3739_=_C4003( C3739 C4003 ) C3739_=_C4004( C3739 C4004 ) C3739_=_C4005( C3739 C4005 ) C3748_=_C3848( C3748 C3848 ) \nC3748_=_C3935( C3748 C3935 ) C3748_=_C4002( C3748 C4002 ) C3748_=_C4003( C3748 C4003 ) C3748_=_C4004( C3748 C4004 ) C3748_=_C4005( C3748 C4005 ) C3848_=_C3935( C3848 C3935 ) \nC3848_=_C4002( C3848 C4002 ) C3848_=_C4003( C3848 C4003 ) C3848_=_C4004( C3848 C4004 ) C3848_=_C4005( C3848 C4005 ) C3935_=_C3937( C3935 C3937 ) C3935_=_C4002( C3935 C4002 ) \nC3935_=_C4003( C3935 C4003 ) C3935_=_C4004( C3935 C4004 ) C3935_=_C4005( C3935 C4005 ) C3937_=_C4004( C3937 C4004 ) C3937_=_C4061( C3937 C4061 ) C3937_=_C4072( C3937 C4072 ) \nC4002_=_C4003( C4002 C4003 ) C4002_=_C4004( C4002 C4004 ) C4002_=_C4005( C4002 C4005 ) C4003_=_C4004( C4003 C4004 ) C4003_=_C4005( C4003 C4005 ) C4004_=_C4005( C4004 C4005 ) \nC4004_=_C4061( C4004 C4061 ) C4004_=_C4072( C4004 C4072 ) C4061_=_C4072( C4061 C4072 ) "];188-&gt;253[label="51: C414 C472 C495 C498 C578 \nC627 C815 C907 C930 C931 C1270 \nC1271 C1486 C1559 C1724 C1725 C1747 \nC1887 C1913 C2099 C2136 C2162 C2332 \nC2333 C2637 C2652 C2697 C2699 C2766 \nC2802 C2803 C2965 C3009 C3134 C3168 \nC3261 C3264 C3359 C3546 C3707 C3709 \nC3739 C3748 C3848 C3935 C3937 C4002 \nC4003 C4005 C4061 C4072 \n635: C414_=_C495 ,C414_=_C578 ,C414_=_C930 ,C414_=_C1270 ,C414_=_C1724 ,\nC414_=_C1747 ,C414_=_C1887 ,C414_=_C2099 ,C414_=_C2136 ,C414_=_C2332 ,C414_=_C2637 ,\nC414_=_C2697 ,C414_=_C2802 ,C414_=_C2965 ,C414_=_C3009 ,C414_=_C3261 ,C414_=_C3359 ,\nC414_=_C3707 ,C414_=_C3739 ,C414_=_C3748 ,C414_=_C3848 ,C414_=_C3935 ,C414_=_C4002 ,\nC414_=_C4003 ,C414_=_C4005 ,C472_=_C498 ,C472_=_C627 ,C472_=_C815 ,C472_=_C907 ,\nC472_=_C931 ,C472_=_C1271 ,C472_=_C1486 ,C472_=_C1559 ,C472_=_C1725 ,C472_=_C1913 ,\nC472_=_C2162 ,C472_=_C2333 ,C472_=_C2652 ,C472_=_C2699 ,C472_=_C2766 ,C472_=_C2803 ,\nC472_=_C3134 ,C472_=_C3168 ,C472_=_C3264 ,C472_=_C3546 ,C472_=_C3709 ,C472_=_C3937 ,\nC472_=_C4061 ,C472_=_C4072 ,C495_=_C498 ,C495_=_C578 ,C495_=_C930 ,C495_=_C1270 ,\nC495_=_C1724 ,C495_=_C1747 ,C495_=_C1887 ,C495_=_C2099 ,C495_=_C2136 ,C495_=_C2332 ,\nC495_=_C2637 ,C495_=_C2697 ,C495_=_C2802 ,C495_=_C2965 ,C495_=_C3009 ,C495_=_C3261 ,\nC495_=_C3359 ,C495_=_C3707 ,C495_=_C3739 ,C495_=_C3748 ,C495_=_C3848 ,C495_=_C3935 ,\nC495_=_C4002 ,C495_=_C4003 ,C495_=_C4005</w:t>
      </w:r>
    </w:p>
    <w:p>
      <w:pPr>
        <w:pStyle w:val="PreformattedText"/>
        <w:bidi w:val="0"/>
        <w:spacing w:before="0" w:after="0"/>
        <w:jc w:val="left"/>
        <w:rPr/>
      </w:pPr>
      <w:r>
        <w:rPr/>
        <w:t xml:space="preserve"> </w:t>
      </w:r>
      <w:r>
        <w:rPr/>
        <w:t>,C498_=_C627 ,C498_=_C815 ,C498_=_C907 ,\nC498_=_C931 ,C498_=_C1271 ,C498_=_C1486 ,C498_=_C1559 ,C498_=_C1725 ,C498_=_C1913 ,\nC498_=_C2162 ,C498_=_C2333 ,C498_=_C2652 ,C498_=_C2699 ,C498_=_C2766 ,C498_=_C2803 ,\nC498_=_C3134 ,C498_=_C3168 ,C498_=_C3264 ,C498_=_C3546 ,C498_=_C3709 ,C498_=_C3937 ,\nC498_=_C4061 ,C498_=_C4072 ,C578_=_C930 ,C578_=_C1270 ,C578_=_C1724 ,C578_=_C1747 ,\nC578_=_C1887 ,C578_=_C2099 ,C578_=_C2136 ,C578_=_C2332 ,C578_=_C2637 ,C578_=_C2697 ,\nC578_=_C2802 ,C578_=_C2965 ,C578_=_C3009 ,C578_=_C3261 ,C578_=_C3359 ,C578_=_C3707 ,\nC578_=_C3739 ,C578_=_C3748 ,C578_=_C3848 ,C578_=_C3935 ,C578_=_C4002 ,C578_=_C4003 ,\nC578_=_C4005 ,C627_=_C815 ,C627_=_C907 ,C627_=_C931 ,C627_=_C1271 ,C627_=_C1486 ,\nC627_=_C1559 ,C627_=_C1725 ,C627_=_C1913 ,C627_=_C2162 ,C627_=_C2333 ,C627_=_C2652 ,\nC627_=_C2699 ,C627_=_C2766 ,C627_=_C2803 ,C627_=_C3134 ,C627_=_C3168 ,C627_=_C3264 ,\nC627_=_C3546 ,C627_=_C3709 ,C627_=_C3937 ,C627_=_C4061 ,C627_=_C4072 ,C815_=_C907 ,\nC815_=_C931 ,C815_=_C1271 ,C815_=_C1486 ,C815_=_C1559 ,C815_=_C1725 ,C815_=_C1913 ,\nC815_=_C2162 ,C815_=_C2333 ,C815_=_C2652 ,C815_=_C2699 ,C815_=_C2766 ,C815_=_C2803 ,\nC815_=_C3134 ,C815_=_C3168 ,C815_=_C3264 ,C815_=_C3546 ,C815_=_C3709 ,C815_=_C3937 ,\nC815_=_C4061 ,C815_=_C4072 ,C907_=_C931 ,C907_=_C1271 ,C907_=_C1486 ,C907_=_C1559 ,\nC907_=_C1725 ,C907_=_C1913 ,C907_=_C2162 ,C907_=_C2333 ,C907_=_C2652 ,C907_=_C2699 ,\nC907_=_C2766 ,C907_=_C2803 ,C907_=_C3134 ,C907_=_C3168 ,C907_=_C3264 ,C907_=_C3546 ,\nC907_=_C3709 ,C907_=_C3937 ,C907_=_C4061 ,C907_=_C4072 ,C930_=_C931 ,C930_=_C1270 ,\nC930_=_C1724 ,C930_=_C1747 ,C930_=_C1887 ,C930_=_C2099 ,C930_=_C2136 ,C930_=_C2332 ,\nC930_=_C2637 ,C930_=_C2697 ,C930_=_C2802 ,C930_=_C2965 ,C930_=_C3009 ,C930_=_C3261 ,\nC930_=_C3359 ,C930_=_C3707 ,C930_=_C3739 ,C930_=_C3748 ,C930_=_C3848 ,C930_=_C3935 ,\nC930_=_C4002 ,C930_=_C4003 ,C930_=_C4005 ,C931_=_C1271 ,C931_=_C1486 ,C931_=_C1559 ,\nC931_=_C1725 ,C931_=_C1913 ,C931_=_C2162 ,C931_=_C2333 ,C931_=_C2652 ,C931_=_C2699 ,\nC931_=_C2766 ,C931_=_C2803 ,C931_=_C3134 ,C931_=_C3168 ,C931_=_C3264 ,C931_=_C3546 ,\nC931_=_C3709 ,C931_=_C3937 ,C931_=_C4061 ,C931_=_C4072 ,C1270_=_C1271 ,C1270_=_C1724 ,\nC1270_=_C1747 ,C1270_=_C1887 ,C1270_=_C2099 ,C1270_=_C2136 ,C1270_=_C2332 ,C1270_=_C2637 ,\nC1270_=_C2697 ,C1270_=_C2802 ,C1270_=_C2965 ,C1270_=_C3009 ,C1270_=_C3261 ,C1270_=_C3359 ,\nC1270_=_C3707 ,C1270_=_C3739 ,C1270_=_C3748 ,C1270_=_C3848 ,C1270_=_C3935 ,C1270_=_C4002 ,\nC1270_=_C4003 ,C1270_=_C4005 ,C1271_=_C1486 ,C1271_=_C1559 ,C1271_=_C1725 ,C1271_=_C1913 ,\nC1271_=_C2162 ,C1271_=_C2333 ,C1271_=_C2652 ,C1271_=_C2699 ,C1271_=_C2766 ,C1271_=_C2803 ,\nC1271_=_C3134 ,C1271_=_C3168 ,C1271_=_C3264 ,C1271_=_C3546 ,C1271_=_C3709 ,C1271_=_C3937 ,\nC1271_=_C4061 ,C1271_=_C4072 ,C1486_=_C1559 ,C1486_=_C1725 ,C1486_=_C1913 ,C1486_=_C2162 ,\nC1486_=_C2333 ,C1486_=_C2652 ,C1486_=_C2699 ,C1486_=_C2766 ,C1486_=_C2803 ,C1486_=_C3134 ,\nC1486_=_C3168 ,C1486_=_C3264 ,C1486_=_C3546 ,C1486_=_C3709 ,C1486_=_C3937 ,C1486_=_C4061 ,\nC1486_=_C4072 ,C1559_=_C1725 ,C1559_=_C1913 ,C1559_=_C2162 ,C1559_=_C2333 ,C1559_=_C2652 ,\nC1559_=_C2699 ,C1559_=_C2766 ,C1559_=_C2803 ,C1559_=_C3134 ,C1559_=_C3168 ,C1559_=_C3264 ,\nC1559_=_C3546 ,C1559_=_C3709 ,C1559_=_C3937 ,C1559_=_C4061 ,C1559_=_C4072 ,C1724_=_C1725 ,\nC1724_=_C1747 ,C1724_=_C1887 ,C1724_=_C2099 ,C1724_=_C2136 ,C1724_=_C2332 ,C1724_=_C2637 ,\nC1724_=_C2697 ,C1724_=_C2802 ,C1724_=_C2965 ,C1724_=_C3009 ,C1724_=_C3261 ,C1724_=_C3359 ,\nC1724_=_C3707 ,C1724_=_C3739 ,C1724_=_C3748 ,C1724_=_C3848 ,C1724_=_C3935 ,C1724_=_C4002 ,\nC1724_=_C4003 ,C1724_=_C4005 ,C1725_=_C1913 ,C1725_=_C2162 ,C1725_=_C2333 ,C1725_=_C2652 ,\nC1725_=_C2699 ,C1725_=_C2766 ,C1725_=_C2803 ,C1725_=_C3134 ,C1725_=_C3168 ,C1725_=_C3264 ,\nC1725_=_C3546 ,C1725_=_C3709 ,C1725_=_C3937 ,C1725_=_C4061 ,C1725_=_C4072 ,C1747_=_C1887 ,\nC1747_=_C2099 ,C1747_=_C2136 ,C1747_=_C2332 ,C1747_=_C2637 ,C1747_=_C2697 ,C1747_=_C2802 ,\nC1747_=_C2965 ,C1747_=_C3009 ,C1747_=_C3261 ,C1747_=_C3359 ,C1747_=_C3707 ,C1747_=_C3739 ,\nC1747_=_C3748 ,C1747_=_C3848 ,C1747_=_C3935 ,C1747_=_C4002 ,C1747_=_C4003 ,C1747_=_C4005 ,\nC1887_=_C2099 ,C1887_=_C2136 ,C1887_=_C2332 ,C1887_=_C2637 ,C1887_=_C2697 ,C1887_=_C2802 ,\nC1887_=_C2965 ,C1887_=_C3009 ,C1887_=_C3261 ,C1887_=_C3359 ,C1887_=_C3707 ,C1887_=_C3739 ,\nC1887_=_C3748 ,C1887_=_C3848 ,C1887_=_C3935 ,C1887_=_C4002 ,C1887_=_C4003 ,C1887_=_C4005 ,\nC1913_=_C2162 ,C1913_=_C2333 ,C1913_=_C2652 ,C1913_=_C2699 ,C1913_=_C2766 ,C1913_=_C2803 ,\nC1913_=_C3134 ,C1913_=_C3168 ,C1913_=_C3264 ,C1913_=_C3546 ,C1913_=_C3709 ,C1913_=_C3937 ,\nC1913_=_C4061 ,C1913_=_C4072 ,C2099_=_C2136 ,C2099_=_C2332 ,C2099_=_C2637 ,C2099_=_C2697 ,\nC2099_=_C2802 ,C2099_=_C2965 ,C2099_=_C3009 ,C2099_=_C3261 ,C2099_=_C3359 ,C2099_=_C3707 ,\nC2099_=_C3739 ,C2099_=_C3748 ,C2099_=_C3848 ,C2099_=_C3935 ,C2099_=_C4002 ,C2099_=_C4003 ,\nC2099_=_C4005 ,C2136_=_C2332 ,C2136_=_C2637 ,C2136_=_C2697 ,C2136_=_C2802 ,C2136_=_C2965 ,\nC2136_=_C3009 ,C2136_=_C3261 ,C2136_=_C3359 ,C2136_=_C3707 ,C2136_=_C3739 ,C2136_=_C3748 ,\nC2136_=_C3848 ,C2136_=_C3935 ,C2136_=_C4002 ,C2136_=_C4003 ,C2136_=_C4005 ,C2162_=_C2333 ,\nC2162_=_C2652 ,C2162_=_C2699 ,C2162_=_C2766 ,C2162_=_C2803 ,C2162_=_C3134 ,C2162_=_C3168 ,\nC2162_=_C3264 ,C2162_=_C3546 ,C2162_=_C3709 ,C2162_=_C3937 ,C2162_=_C4061 ,C2162_=_C4072 ,\nC2332_=_C2333 ,C2332_=_C2637 ,C2332_=_C2697 ,C2332_=_C2802 ,C2332_=_C2965 ,C2332_=_C3009 ,\nC2332_=_C3261 ,C2332_=_C3359 ,C2332_=_C3707 ,C2332_=_C3739 ,C2332_=_C3748 ,C2332_=_C3848 ,\nC2332_=_C3935 ,C2332_=_C4002 ,C2332_=_C4003 ,C2332_=_C4005 ,C2333_=_C2652 ,C2333_=_C2699 ,\nC2333_=_C2766 ,C2333_=_C2803 ,C2333_=_C3134 ,C2333_=_C3168 ,C2333_=_C3264 ,C2333_=_C3546 ,\nC2333_=_C3709 ,C2333_=_C3937 ,C2333_=_C4061 ,C2333_=_C4072 ,C2637_=_C2697 ,C2637_=_C2802 ,\nC2637_=_C2965 ,C2637_=_C3009 ,C2637_=_C3261 ,C2637_=_C3359 ,C2637_=_C3707 ,C2637_=_C3739 ,\nC2637_=_C3748 ,C2637_=_C3848 ,C2637_=_C3935 ,C2637_=_C4002 ,C2637_=_C4003 ,C2637_=_C4005 ,\nC2652_=_C2699 ,C2652_=_C2766 ,C2652_=_C2803 ,C2652_=_C3134 ,C2652_=_C3168 ,C2652_=_C3264 ,\nC2652_=_C3546 ,C2652_=_C3709 ,C2652_=_C3937 ,C2652_=_C4061 ,C2652_=_C4072 ,C2697_=_C2699 ,\nC2697_=_C2802 ,C2697_=_C2965 ,C2697_=_C3009 ,C2697_=_C3261 ,C2697_=_C3359 ,C2697_=_C3707 ,\nC2697_=_C3739 ,C2697_=_C3748 ,C2697_=_C3848 ,C2697_=_C3935 ,C2697_=_C4002 ,C2697_=_C4003 ,\nC2697_=_C4005 ,C2699_=_C2766 ,C2699_=_C2803 ,C2699_=_C3134 ,C2699_=_C3168 ,C2699_=_C3264 ,\nC2699_=_C3546 ,C2699_=_C3709 ,C2699_=_C3937 ,C2699_=_C4061 ,C2699_=_C4072 ,C2766_=_C2803 ,\nC2766_=_C3134 ,C2766_=_C3168 ,C2766_=_C3264 ,C2766_=_C3546 ,C2766_=_C3709 ,C2766_=_C3937 ,\nC2766_=_C4061 ,C2766_=_C4072 ,C2802_=_C2803 ,C2802_=_C2965 ,C2802_=_C3009 ,C2802_=_C3261 ,\nC2802_=_C3359 ,C2802_=_C3707 ,C2802_=_C3739 ,C2802_=_C3748 ,C2802_=_C3848 ,C2802_=_C3935 ,\nC2802_=_C4002 ,C2802_=_C4003 ,C2802_=_C4005 ,C2803_=_C3134 ,C2803_=_C3168 ,C2803_=_C3264 ,\nC2803_=_C3546 ,C2803_=_C3709 ,C2803_=_C3937 ,C2803_=_C4061 ,C2803_=_C4072 ,C2965_=_C3009 ,\nC2965_=_C3261 ,C2965_=_C3359 ,C2965_=_C3707 ,C2965_=_C3739 ,C2965_=_C3748 ,C2965_=_C3848 ,\nC2965_=_C3935 ,C2965_=_C4002 ,C2965_=_C4003 ,C2965_=_C4005 ,C3009_=_C3261 ,C3009_=_C3359 ,\nC3009_=_C3707 ,C3009_=_C3739 ,C3009_=_C3748 ,C3009_=_C3848 ,C3009_=_C3935 ,C3009_=_C4002 ,\nC3009_=_C4003 ,C3009_=_C4005 ,C3134_=_C3168 ,C3134_=_C3264 ,C3134_=_C3546 ,C3134_=_C3709 ,\nC3134_=_C3937 ,C3134_=_C4061 ,C3134_=_C4072 ,C3168_=_C3264 ,C3168_=_C3546 ,C3168_=_C3709 ,\nC3168_=_C3937 ,C3168_=_C4061 ,C3168_=_C4072 ,C3261_=_C3264 ,C3261_=_C3359 ,C3261_=_C3707 ,\nC3261_=_C3739 ,C3261_=_C3748 ,C3261_=_C3848 ,C3261_=_C3935 ,C3261_=_C4002 ,C3261_=_C4003 ,\nC3261_=_C4005 ,C3264_=_C3546 ,C3264_=_C3709 ,C3264_=_C3937 ,C3264_=_C4061 ,C3264_=_C4072 ,\nC3359_=_C3707 ,C3359_=_C3739 ,C3359_=_C3748 ,C3359_=_C3848 ,C3359_=_C3935 ,C3359_=_C4002 ,\nC3359_=_C4003 ,C3359_=_C4005 ,C3546_=_C3709 ,C3546_=_C3937 ,C3546_=_C4061 ,C3546_=_C4072 ,\nC3707_=_C3709 ,C3707_=_C3739 ,C3707_=_C3748 ,C3707_=_C3848 ,C3707_=_C3935 ,C3707_=_C4002 ,\nC3707_=_C4003 ,C3707_=_C4005 ,C3709_=_C3937 ,C3709_=_C4061 ,C3709_=_C4072 ,C3739_=_C3748 ,\nC3739_=_C3848 ,C3739_=_C3935 ,C3739_=_C4002 ,C3739_=_C4003 ,C3739_=_C4005 ,C3748_=_C3848 ,\nC3748_=_C3935 ,C3748_=_C4002 ,C3748_=_C4003 ,C3748_=_C4005 ,C3848_=_C3935 ,C3848_=_C4002 ,\nC3848_=_C4003 ,C3848_=_C4005 ,C3935_=_C3937 ,C3935_=_C4002 ,C3935_=_C4003 ,C3935_=_C4005 ,\nC3937_=_C4061 ,C3937_=_C4072 ,C4002_=_C4003 ,C4002_=_C4005 ,C4003_=_C4005 ,C4061_=_C4072 ,"];254[shape=box, label="id:254 level: 7\n53: C19 C20 C92 C93 C111 \nC112 C174 C175 C273 C275 C293 \nC295 C306 C308 C332 C333 C465 \nC482 C803 C925 C1243 C1263 C1266 \nC1481 C1570 C1618 C1715 C1752 C2156 \nC2324 C2478 C2647 C2684 C2714 C2758 \nC2795 C2796 C2797 C2798 C2799 C2800 \nC2801 C2802 C2803 C2804 C3259 C3352 \nC3542 C3543 C3544 C3545 C3546 C3547 \n713: C19_=_C20( C19 C20 ) C19_=_C92( C19 C92 ) C19_=_C111( C19 C111 ) C19_=_C174( C19 C174 ) C19_=_C273( C19 C273 ) \nC19_=_C293( C19 C293 ) C19_=_C306( C19 C306 ) C19_=_C332( C19 C332 ) C19_=_C482( C19 C482 ) C19_=_C1263( C19 C1263 ) C19_=_C1570( C19 C1570 ) \nC19_=_C1715( C19 C1715 ) C19_=_C1752( C19 C1752 ) C19_=_C2324( C19 C2324 ) C19_=_C2478( C19 C2478 ) C19_=_C2684( C19 C2684 ) C19_=_C2714( C19 C2714 ) \nC19_=_C2795( C19 C2795 ) C19_=_C2796( C19 C2796 ) C19_=_C2797( C19 C2797 ) C19_=_C2798( C19 C2798 ) C19_=_C2799( C19 C2799 ) C19_=_C2800( C19 C2800 ) \nC19_=_C2801( C19 C2801 ) C19_=_C2802( C19 C2802 ) C19_=_C2803( C19 C2803 ) C19_=_C2804( C19 C2804 ) C20_=_C93( C20 C93 ) C20_=_C112( C20 C112 ) \nC20_=_C175( C20 C175 ) C20_=_C275( C20 C275 ) C20_=_C295( C20 C295 ) C20_=_C308( C20 C308 ) C20_=_C333( C20 C333 ) C20_=_C465( C20 C465 ) \nC20_=_C803( C20 C803 ) C20_=_C925( C20 C925 ) C20_=_C1243( C20 C1243 ) C20_=_C1266( C20 C1266 ) C20_=_C1481( C20 C1481 ) C20_=_C1618( C20 C1618 ) \nC20_=_C2156( C20 C2156 ) C20_=_C2647( C20 C2647 ) C20_=_C2758( C20 C2758 ) C20_=_C2798( C20 C2798 ) C20_=_C3259(</w:t>
      </w:r>
    </w:p>
    <w:p>
      <w:pPr>
        <w:pStyle w:val="PreformattedText"/>
        <w:bidi w:val="0"/>
        <w:spacing w:before="0" w:after="0"/>
        <w:jc w:val="left"/>
        <w:rPr/>
      </w:pPr>
      <w:r>
        <w:rPr/>
        <w:t xml:space="preserve"> </w:t>
      </w:r>
      <w:r>
        <w:rPr/>
        <w:t>C20 C3259 ) C20_=_C3352( C20 C3352 ) \nC20_=_C3542( C20 C3542 ) C20_=_C3543( C20 C3543 ) C20_=_C3544( C20 C3544 ) C20_=_C3545( C20 C3545 ) C20_=_C3546( C20 C3546 ) C20_=_C3547( C20 C3547 ) \nC92_=_C93( C92 C93 ) C92_=_C111( C92 C111 ) C92_=_C174( C92 C174 ) C92_=_C273( C92 C273 ) C92_=_C293( C92 C293 ) C92_=_C306( C92 C306 ) \nC92_=_C332( C92 C332 ) C92_=_C482( C92 C482 ) C92_=_C1263( C92 C1263 ) C92_=_C1570( C92 C1570 ) C92_=_C1715( C92 C1715 ) C92_=_C1752( C92 C1752 ) \nC92_=_C2324( C92 C2324 ) C92_=_C2478( C92 C2478 ) C92_=_C2684( C92 C2684 ) C92_=_C2714( C92 C2714 ) C92_=_C2795( C92 C2795 ) C92_=_C2796( C92 C2796 ) \nC92_=_C2797( C92 C2797 ) C92_=_C2798( C92 C2798 ) C92_=_C2799( C92 C2799 ) C92_=_C2800( C92 C2800 ) C92_=_C2801( C92 C2801 ) C92_=_C2802( C92 C2802 ) \nC92_=_C2803( C92 C2803 ) C92_=_C2804( C92 C2804 ) C93_=_C112( C93 C112 ) C93_=_C175( C93 C175 ) C93_=_C275( C93 C275 ) C93_=_C295( C93 C295 ) \nC93_=_C308( C93 C308 ) C93_=_C333( C93 C333 ) C93_=_C465( C93 C465 ) C93_=_C803( C93 C803 ) C93_=_C925( C93 C925 ) C93_=_C1243( C93 C1243 ) \nC93_=_C1266( C93 C1266 ) C93_=_C1481( C93 C1481 ) C93_=_C1618( C93 C1618 ) C93_=_C2156( C93 C2156 ) C93_=_C2647( C93 C2647 ) C93_=_C2758( C93 C2758 ) \nC93_=_C2798( C93 C2798 ) C93_=_C3259( C93 C3259 ) C93_=_C3352( C93 C3352 ) C93_=_C3542( C93 C3542 ) C93_=_C3543( C93 C3543 ) C93_=_C3544( C93 C3544 ) \nC93_=_C3545( C93 C3545 ) C93_=_C3546( C93 C3546 ) C93_=_C3547( C93 C3547 ) C111_=_C112( C111 C112 ) C111_=_C174( C111 C174 ) C111_=_C273( C111 C273 ) \nC111_=_C293( C111 C293 ) C111_=_C306( C111 C306 ) C111_=_C332( C111 C332 ) C111_=_C482( C111 C482 ) C111_=_C1263( C111 C1263 ) C111_=_C1570( C111 C1570 ) \nC111_=_C1715( C111 C1715 ) C111_=_C1752( C111 C1752 ) C111_=_C2324( C111 C2324 ) C111_=_C2478( C111 C2478 ) C111_=_C2684( C111 C2684 ) C111_=_C2714( C111 C2714 ) \nC111_=_C2795( C111 C2795 ) C111_=_C2796( C111 C2796 ) C111_=_C2797( C111 C2797 ) C111_=_C2798( C111 C2798 ) C111_=_C2799( C111 C2799 ) C111_=_C2800( C111 C2800 ) \nC111_=_C2801( C111 C2801 ) C111_=_C2802( C111 C2802 ) C111_=_C2803( C111 C2803 ) C111_=_C2804( C111 C2804 ) C112_=_C175( C112 C175 ) C112_=_C275( C112 C275 ) \nC112_=_C295( C112 C295 ) C112_=_C308( C112 C308 ) C112_=_C333( C112 C333 ) C112_=_C465( C112 C465 ) C112_=_C803( C112 C803 ) C112_=_C925( C112 C925 ) \nC112_=_C1243( C112 C1243 ) C112_=_C1266( C112 C1266 ) C112_=_C1481( C112 C1481 ) C112_=_C1618( C112 C1618 ) C112_=_C2156( C112 C2156 ) C112_=_C2647( C112 C2647 ) \nC112_=_C2758( C112 C2758 ) C112_=_C2798( C112 C2798 ) C112_=_C3259( C112 C3259 ) C112_=_C3352( C112 C3352 ) C112_=_C3542( C112 C3542 ) C112_=_C3543( C112 C3543 ) \nC112_=_C3544( C112 C3544 ) C112_=_C3545( C112 C3545 ) C112_=_C3546( C112 C3546 ) C112_=_C3547( C112 C3547 ) C174_=_C175( C174 C175 ) C174_=_C273( C174 C273 ) \nC174_=_C293( C174 C293 ) C174_=_C306( C174 C306 ) C174_=_C332( C174 C332 ) C174_=_C482( C174 C482 ) C174_=_C1263( C174 C1263 ) C174_=_C1570( C174 C1570 ) \nC174_=_C1715( C174 C1715 ) C174_=_C1752( C174 C1752 ) C174_=_C2324( C174 C2324 ) C174_=_C2478( C174 C2478 ) C174_=_C2684( C174 C2684 ) C174_=_C2714( C174 C2714 ) \nC174_=_C2795( C174 C2795 ) C174_=_C2796( C174 C2796 ) C174_=_C2797( C174 C2797 ) C174_=_C2798( C174 C2798 ) C174_=_C2799( C174 C2799 ) C174_=_C2800( C174 C2800 ) \nC174_=_C2801( C174 C2801 ) C174_=_C2802( C174 C2802 ) C174_=_C2803( C174 C2803 ) C174_=_C2804( C174 C2804 ) C175_=_C275( C175 C275 ) C175_=_C295( C175 C295 ) \nC175_=_C308( C175 C308 ) C175_=_C333( C175 C333 ) C175_=_C465( C175 C465 ) C175_=_C803( C175 C803 ) C175_=_C925( C175 C925 ) C175_=_C1243( C175 C1243 ) \nC175_=_C1266( C175 C1266 ) C175_=_C1481( C175 C1481 ) C175_=_C1618( C175 C1618 ) C175_=_C2156( C175 C2156 ) C175_=_C2647( C175 C2647 ) C175_=_C2758( C175 C2758 ) \nC175_=_C2798( C175 C2798 ) C175_=_C3259( C175 C3259 ) C175_=_C3352( C175 C3352 ) C175_=_C3542( C175 C3542 ) C175_=_C3543( C175 C3543 ) C175_=_C3544( C175 C3544 ) \nC175_=_C3545( C175 C3545 ) C175_=_C3546( C175 C3546 ) C175_=_C3547( C175 C3547 ) C273_=_C275( C273 C275 ) C273_=_C293( C273 C293 ) C273_=_C306( C273 C306 ) \nC273_=_C332( C273 C332 ) C273_=_C482( C273 C482 ) C273_=_C1263( C273 C1263 ) C273_=_C1570( C273 C1570 ) C273_=_C1715( C273 C1715 ) C273_=_C1752( C273 C1752 ) \nC273_=_C2324( C273 C2324 ) C273_=_C2478( C273 C2478 ) C273_=_C2684( C273 C2684 ) C273_=_C2714( C273 C2714 ) C273_=_C2795( C273 C2795 ) C273_=_C2796( C273 C2796 ) \nC273_=_C2797( C273 C2797 ) C273_=_C2798( C273 C2798 ) C273_=_C2799( C273 C2799 ) C273_=_C2800( C273 C2800 ) C273_=_C2801( C273 C2801 ) C273_=_C2802( C273 C2802 ) \nC273_=_C2803( C273 C2803 ) C273_=_C2804( C273 C2804 ) C275_=_C295( C275 C295 ) C275_=_C308( C275 C308 ) C275_=_C333( C275 C333 ) C275_=_C465( C275 C465 ) \nC275_=_C803( C275 C803 ) C275_=_C925( C275 C925 ) C275_=_C1243( C275 C1243 ) C275_=_C1266( C275 C1266 ) C275_=_C1481( C275 C1481 ) C275_=_C1618( C275 C1618 ) \nC275_=_C2156( C275 C2156 ) C275_=_C2647( C275 C2647 ) C275_=_C2758( C275 C2758 ) C275_=_C2798( C275 C2798 ) C275_=_C3259( C275 C3259 ) C275_=_C3352( C275 C3352 ) \nC275_=_C3542( C275 C3542 ) C275_=_C3543( C275 C3543 ) C275_=_C3544( C275 C3544 ) C275_=_C3545( C275 C3545 ) C275_=_C3546( C275 C3546 ) C275_=_C3547( C275 C3547 ) \nC293_=_C295( C293 C295 ) C293_=_C306( C293 C306 ) C293_=_C332( C293 C332 ) C293_=_C482( C293 C482 ) C293_=_C1263( C293 C1263 ) C293_=_C1570( C293 C1570 ) \nC293_=_C1715( C293 C1715 ) C293_=_C1752( C293 C1752 ) C293_=_C2324( C293 C2324 ) C293_=_C2478( C293 C2478 ) C293_=_C2684( C293 C2684 ) C293_=_C2714( C293 C2714 ) \nC293_=_C2795( C293 C2795 ) C293_=_C2796( C293 C2796 ) C293_=_C2797( C293 C2797 ) C293_=_C2798( C293 C2798 ) C293_=_C2799( C293 C2799 ) C293_=_C2800( C293 C2800 ) \nC293_=_C2801( C293 C2801 ) C293_=_C2802( C293 C2802 ) C293_=_C2803( C293 C2803 ) C293_=_C2804( C293 C2804 ) C295_=_C308( C295 C308 ) C295_=_C333( C295 C333 ) \nC295_=_C465( C295 C465 ) C295_=_C803( C295 C803 ) C295_=_C925( C295 C925 ) C295_=_C1243( C295 C1243 ) C295_=_C1266( C295 C1266 ) C295_=_C1481( C295 C1481 ) \nC295_=_C1618( C295 C1618 ) C295_=_C2156( C295 C2156 ) C295_=_C2647( C295 C2647 ) C295_=_C2758( C295 C2758 ) C295_=_C2798( C295 C2798 ) C295_=_C3259( C295 C3259 ) \nC295_=_C3352( C295 C3352 ) C295_=_C3542( C295 C3542 ) C295_=_C3543( C295 C3543 ) C295_=_C3544( C295 C3544 ) C295_=_C3545( C295 C3545 ) C295_=_C3546( C295 C3546 ) \nC295_=_C3547( C295 C3547 ) C306_=_C308( C306 C308 ) C306_=_C332( C306 C332 ) C306_=_C482( C306 C482 ) C306_=_C1263( C306 C1263 ) C306_=_C1570( C306 C1570 ) \nC306_=_C1715( C306 C1715 ) C306_=_C1752( C306 C1752 ) C306_=_C2324( C306 C2324 ) C306_=_C2478( C306 C2478 ) C306_=_C2684( C306 C2684 ) C306_=_C2714( C306 C2714 ) \nC306_=_C2795( C306 C2795 ) C306_=_C2796( C306 C2796 ) C306_=_C2797( C306 C2797 ) C306_=_C2798( C306 C2798 ) C306_=_C2799( C306 C2799 ) C306_=_C2800( C306 C2800 ) \nC306_=_C2801( C306 C2801 ) C306_=_C2802( C306 C2802 ) C306_=_C2803( C306 C2803 ) C306_=_C2804( C306 C2804 ) C308_=_C333( C308 C333 ) C308_=_C465( C308 C465 ) \nC308_=_C803( C308 C803 ) C308_=_C925( C308 C925 ) C308_=_C1243( C308 C1243 ) C308_=_C1266( C308 C1266 ) C308_=_C1481( C308 C1481 ) C308_=_C1618( C308 C1618 ) \nC308_=_C2156( C308 C2156 ) C308_=_C2647( C308 C2647 ) C308_=_C2758( C308 C2758 ) C308_=_C2798( C308 C2798 ) C308_=_C3259( C308 C3259 ) C308_=_C3352( C308 C3352 ) \nC308_=_C3542( C308 C3542 ) C308_=_C3543( C308 C3543 ) C308_=_C3544( C308 C3544 ) C308_=_C3545( C308 C3545 ) C308_=_C3546( C308 C3546 ) C308_=_C3547( C308 C3547 ) \nC332_=_C333( C332 C333 ) C332_=_C482( C332 C482 ) C332_=_C1263( C332 C1263 ) C332_=_C1570( C332 C1570 ) C332_=_C1715( C332 C1715 ) C332_=_C1752( C332 C1752 ) \nC332_=_C2324( C332 C2324 ) C332_=_C2478( C332 C2478 ) C332_=_C2684( C332 C2684 ) C332_=_C2714( C332 C2714 ) C332_=_C2795( C332 C2795 ) C332_=_C2796( C332 C2796 ) \nC332_=_C2797( C332 C2797 ) C332_=_C2798( C332 C2798 ) C332_=_C2799( C332 C2799 ) C332_=_C2800( C332 C2800 ) C332_=_C2801( C332 C2801 ) C332_=_C2802( C332 C2802 ) \nC332_=_C2803( C332 C2803 ) C332_=_C2804( C332 C2804 ) C333_=_C465( C333 C465 ) C333_=_C803( C333 C803 ) C333_=_C925( C333 C925 ) C333_=_C1243( C333 C1243 ) \nC333_=_C1266( C333 C1266 ) C333_=_C1481( C333 C1481 ) C333_=_C1618( C333 C1618 ) C333_=_C2156( C333 C2156 ) C333_=_C2647( C333 C2647 ) C333_=_C2758( C333 C2758 ) \nC333_=_C2798( C333 C2798 ) C333_=_C3259( C333 C3259 ) C333_=_C3352( C333 C3352 ) C333_=_C3542( C333 C3542 ) C333_=_C3543( C333 C3543 ) C333_=_C3544( C333 C3544 ) \nC333_=_C3545( C333 C3545 ) C333_=_C3546( C333 C3546 ) C333_=_C3547( C333 C3547 ) C465_=_C803( C465 C803 ) C465_=_C925( C465 C925 ) C465_=_C1243( C465 C1243 ) \nC465_=_C1266( C465 C1266 ) C465_=_C1481( C465 C1481 ) C465_=_C1618( C465 C1618 ) C465_=_C2156( C465 C2156 ) C465_=_C2647( C465 C2647 ) C465_=_C2758( C465 C2758 ) \nC465_=_C2798( C465 C2798 ) C465_=_C3259( C465 C3259 ) C465_=_C3352( C465 C3352 ) C465_=_C3542( C465 C3542 ) C465_=_C3543( C465 C3543 ) C465_=_C3544( C465 C3544 ) \nC465_=_C3545( C465 C3545 ) C465_=_C3546( C465 C3546 ) C465_=_C3547( C465 C3547 ) C482_=_C1263( C482 C1263 ) C482_=_C1570( C482 C1570 ) C482_=_C1715( C482 C1715 ) \nC482_=_C1752( C482 C1752 ) C482_=_C2324( C482 C2324 ) C482_=_C2478( C482 C2478 ) C482_=_C2684( C482 C2684 ) C482_=_C2714( C482 C2714 ) C482_=_C2795( C482 C2795 ) \nC482_=_C2796( C482 C2796 ) C482_=_C2797( C482 C2797 ) C482_=_C2798( C482 C2798 ) C482_=_C2799( C482 C2799 ) C482_=_C2800( C482 C2800 ) C482_=_C2801( C482 C2801 ) \nC482_=_C2802( C482 C2802 ) C482_=_C2803( C482 C2803 ) C482_=_C2804( C482 C2804 ) C803_=_C925( C803 C925 ) C803_=_C1243( C803 C1243 ) C803_=_C1266( C803 C1266 ) \nC803_=_C1481( C803 C1481 ) C803_=_C1618( C803 C1618 ) C803_=_C2156( C803 C2156 ) C803_=_C2647( C803 C2647 ) C803_=_C2758( C803 C2758 ) C803_=_C2798( C803 C2798 ) \nC803_=_C3259( C803 C3259 ) C803_=_C3352( C803 C3352 ) C803_=_C3542( C803 C3542 ) C803_=_C3543( C803 C3543 ) C803_=_C3544( C803 C3544</w:t>
      </w:r>
    </w:p>
    <w:p>
      <w:pPr>
        <w:pStyle w:val="PreformattedText"/>
        <w:bidi w:val="0"/>
        <w:spacing w:before="0" w:after="0"/>
        <w:jc w:val="left"/>
        <w:rPr/>
      </w:pPr>
      <w:r>
        <w:rPr/>
        <w:t xml:space="preserve"> </w:t>
      </w:r>
      <w:r>
        <w:rPr/>
        <w:t>) C803_=_C3545( C803 C3545 ) \nC803_=_C3546( C803 C3546 ) C803_=_C3547( C803 C3547 ) C925_=_C1243( C925 C1243 ) C925_=_C1266( C925 C1266 ) C925_=_C1481( C925 C1481 ) C925_=_C1618( C925 C1618 ) \nC925_=_C2156( C925 C2156 ) C925_=_C2647( C925 C2647 ) C925_=_C2758( C925 C2758 ) C925_=_C2798( C925 C2798 ) C925_=_C3259( C925 C3259 ) C925_=_C3352( C925 C3352 ) \nC925_=_C3542( C925 C3542 ) C925_=_C3543( C925 C3543 ) C925_=_C3544( C925 C3544 ) C925_=_C3545( C925 C3545 ) C925_=_C3546( C925 C3546 ) C925_=_C3547( C925 C3547 ) \nC1243_=_C1266( C1243 C1266 ) C1243_=_C1481( C1243 C1481 ) C1243_=_C1618( C1243 C1618 ) C1243_=_C2156( C1243 C2156 ) C1243_=_C2647( C1243 C2647 ) C1243_=_C2758( C1243 C2758 ) \nC1243_=_C2798( C1243 C2798 ) C1243_=_C3259( C1243 C3259 ) C1243_=_C3352( C1243 C3352 ) C1243_=_C3542( C1243 C3542 ) C1243_=_C3543( C1243 C3543 ) C1243_=_C3544( C1243 C3544 ) \nC1243_=_C3545( C1243 C3545 ) C1243_=_C3546( C1243 C3546 ) C1243_=_C3547( C1243 C3547 ) C1263_=_C1266( C1263 C1266 ) C1263_=_C1570( C1263 C1570 ) C1263_=_C1715( C1263 C1715 ) \nC1263_=_C1752( C1263 C1752 ) C1263_=_C2324( C1263 C2324 ) C1263_=_C2478( C1263 C2478 ) C1263_=_C2684( C1263 C2684 ) C1263_=_C2714( C1263 C2714 ) C1263_=_C2795( C1263 C2795 ) \nC1263_=_C2796( C1263 C2796 ) C1263_=_C2797( C1263 C2797 ) C1263_=_C2798( C1263 C2798 ) C1263_=_C2799( C1263 C2799 ) C1263_=_C2800( C1263 C2800 ) C1263_=_C2801( C1263 C2801 ) \nC1263_=_C2802( C1263 C2802 ) C1263_=_C2803( C1263 C2803 ) C1263_=_C2804( C1263 C2804 ) C1266_=_C1481( C1266 C1481 ) C1266_=_C1618( C1266 C1618 ) C1266_=_C2156( C1266 C2156 ) \nC1266_=_C2647( C1266 C2647 ) C1266_=_C2758( C1266 C2758 ) C1266_=_C2798( C1266 C2798 ) C1266_=_C3259( C1266 C3259 ) C1266_=_C3352( C1266 C3352 ) C1266_=_C3542( C1266 C3542 ) \nC1266_=_C3543( C1266 C3543 ) C1266_=_C3544( C1266 C3544 ) C1266_=_C3545( C1266 C3545 ) C1266_=_C3546( C1266 C3546 ) C1266_=_C3547( C1266 C3547 ) C1481_=_C1618( C1481 C1618 ) \nC1481_=_C2156( C1481 C2156 ) C1481_=_C2647( C1481 C2647 ) C1481_=_C2758( C1481 C2758 ) C1481_=_C2798( C1481 C2798 ) C1481_=_C3259( C1481 C3259 ) C1481_=_C3352( C1481 C3352 ) \nC1481_=_C3542( C1481 C3542 ) C1481_=_C3543( C1481 C3543 ) C1481_=_C3544( C1481 C3544 ) C1481_=_C3545( C1481 C3545 ) C1481_=_C3546( C1481 C3546 ) C1481_=_C3547( C1481 C3547 ) \nC1570_=_C1715( C1570 C1715 ) C1570_=_C1752( C1570 C1752 ) C1570_=_C2324( C1570 C2324 ) C1570_=_C2478( C1570 C2478 ) C1570_=_C2684( C1570 C2684 ) C1570_=_C2714( C1570 C2714 ) \nC1570_=_C2795( C1570 C2795 ) C1570_=_C2796( C1570 C2796 ) C1570_=_C2797( C1570 C2797 ) C1570_=_C2798( C1570 C2798 ) C1570_=_C2799( C1570 C2799 ) C1570_=_C2800( C1570 C2800 ) \nC1570_=_C2801( C1570 C2801 ) C1570_=_C2802( C1570 C2802 ) C1570_=_C2803( C1570 C2803 ) C1570_=_C2804( C1570 C2804 ) C1618_=_C2156( C1618 C2156 ) C1618_=_C2647( C1618 C2647 ) \nC1618_=_C2758( C1618 C2758 ) C1618_=_C2798( C1618 C2798 ) C1618_=_C3259( C1618 C3259 ) C1618_=_C3352( C1618 C3352 ) C1618_=_C3542( C1618 C3542 ) C1618_=_C3543( C1618 C3543 ) \nC1618_=_C3544( C1618 C3544 ) C1618_=_C3545( C1618 C3545 ) C1618_=_C3546( C1618 C3546 ) C1618_=_C3547( C1618 C3547 ) C1715_=_C1752( C1715 C1752 ) C1715_=_C2324( C1715 C2324 ) \nC1715_=_C2478( C1715 C2478 ) C1715_=_C2684( C1715 C2684 ) C1715_=_C2714( C1715 C2714 ) C1715_=_C2795( C1715 C2795 ) C1715_=_C2796( C1715 C2796 ) C1715_=_C2797( C1715 C2797 ) \nC1715_=_C2798( C1715 C2798 ) C1715_=_C2799( C1715 C2799 ) C1715_=_C2800( C1715 C2800 ) C1715_=_C2801( C1715 C2801 ) C1715_=_C2802( C1715 C2802 ) C1715_=_C2803( C1715 C2803 ) \nC1715_=_C2804( C1715 C2804 ) C1752_=_C2324( C1752 C2324 ) C1752_=_C2478( C1752 C2478 ) C1752_=_C2684( C1752 C2684 ) C1752_=_C2714( C1752 C2714 ) C1752_=_C2795( C1752 C2795 ) \nC1752_=_C2796( C1752 C2796 ) C1752_=_C2797( C1752 C2797 ) C1752_=_C2798( C1752 C2798 ) C1752_=_C2799( C1752 C2799 ) C1752_=_C2800( C1752 C2800 ) C1752_=_C2801( C1752 C2801 ) \nC1752_=_C2802( C1752 C2802 ) C1752_=_C2803( C1752 C2803 ) C1752_=_C2804( C1752 C2804 ) C2156_=_C2647( C2156 C2647 ) C2156_=_C2758( C2156 C2758 ) C2156_=_C2798( C2156 C2798 ) \nC2156_=_C3259( C2156 C3259 ) C2156_=_C3352( C2156 C3352 ) C2156_=_C3542( C2156 C3542 ) C2156_=_C3543( C2156 C3543 ) C2156_=_C3544( C2156 C3544 ) C2156_=_C3545( C2156 C3545 ) \nC2156_=_C3546( C2156 C3546 ) C2156_=_C3547( C2156 C3547 ) C2324_=_C2478( C2324 C2478 ) C2324_=_C2684( C2324 C2684 ) C2324_=_C2714( C2324 C2714 ) C2324_=_C2795( C2324 C2795 ) \nC2324_=_C2796( C2324 C2796 ) C2324_=_C2797( C2324 C2797 ) C2324_=_C2798( C2324 C2798 ) C2324_=_C2799( C2324 C2799 ) C2324_=_C2800( C2324 C2800 ) C2324_=_C2801( C2324 C2801 ) \nC2324_=_C2802( C2324 C2802 ) C2324_=_C2803( C2324 C2803 ) C2324_=_C2804( C2324 C2804 ) C2478_=_C2684( C2478 C2684 ) C2478_=_C2714( C2478 C2714 ) C2478_=_C2795( C2478 C2795 ) \nC2478_=_C2796( C2478 C2796 ) C2478_=_C2797( C2478 C2797 ) C2478_=_C2798( C2478 C2798 ) C2478_=_C2799( C2478 C2799 ) C2478_=_C2800( C2478 C2800 ) C2478_=_C2801( C2478 C2801 ) \nC2478_=_C2802( C2478 C2802 ) C2478_=_C2803( C2478 C2803 ) C2478_=_C2804( C2478 C2804 ) C2647_=_C2758( C2647 C2758 ) C2647_=_C2798( C2647 C2798 ) C2647_=_C3259( C2647 C3259 ) \nC2647_=_C3352( C2647 C3352 ) C2647_=_C3542( C2647 C3542 ) C2647_=_C3543( C2647 C3543 ) C2647_=_C3544( C2647 C3544 ) C2647_=_C3545( C2647 C3545 ) C2647_=_C3546( C2647 C3546 ) \nC2647_=_C3547( C2647 C3547 ) C2684_=_C2714( C2684 C2714 ) C2684_=_C2795( C2684 C2795 ) C2684_=_C2796( C2684 C2796 ) C2684_=_C2797( C2684 C2797 ) C2684_=_C2798( C2684 C2798 ) \nC2684_=_C2799( C2684 C2799 ) C2684_=_C2800( C2684 C2800 ) C2684_=_C2801( C2684 C2801 ) C2684_=_C2802( C2684 C2802 ) C2684_=_C2803( C2684 C2803 ) C2684_=_C2804( C2684 C2804 ) \nC2714_=_C2795( C2714 C2795 ) C2714_=_C2796( C2714 C2796 ) C2714_=_C2797( C2714 C2797 ) C2714_=_C2798( C2714 C2798 ) C2714_=_C2799( C2714 C2799 ) C2714_=_C2800( C2714 C2800 ) \nC2714_=_C2801( C2714 C2801 ) C2714_=_C2802( C2714 C2802 ) C2714_=_C2803( C2714 C2803 ) C2714_=_C2804( C2714 C2804 ) C2758_=_C2798( C2758 C2798 ) C2758_=_C3259( C2758 C3259 ) \nC2758_=_C3352( C2758 C3352 ) C2758_=_C3542( C2758 C3542 ) C2758_=_C3543( C2758 C3543 ) C2758_=_C3544( C2758 C3544 ) C2758_=_C3545( C2758 C3545 ) C2758_=_C3546( C2758 C3546 ) \nC2758_=_C3547( C2758 C3547 ) C2795_=_C2796( C2795 C2796 ) C2795_=_C2797( C2795 C2797 ) C2795_=_C2798( C2795 C2798 ) C2795_=_C2799( C2795 C2799 ) C2795_=_C2800( C2795 C2800 ) \nC2795_=_C2801( C2795 C2801 ) C2795_=_C2802( C2795 C2802 ) C2795_=_C2803( C2795 C2803 ) C2795_=_C2804( C2795 C2804 ) C2796_=_C2797( C2796 C2797 ) C2796_=_C2798( C2796 C2798 ) \nC2796_=_C2799( C2796 C2799 ) C2796_=_C2800( C2796 C2800 ) C2796_=_C2801( C2796 C2801 ) C2796_=_C2802( C2796 C2802 ) C2796_=_C2803( C2796 C2803 ) C2796_=_C2804( C2796 C2804 ) \nC2797_=_C2798( C2797 C2798 ) C2797_=_C2799( C2797 C2799 ) C2797_=_C2800( C2797 C2800 ) C2797_=_C2801( C2797 C2801 ) C2797_=_C2802( C2797 C2802 ) C2797_=_C2803( C2797 C2803 ) \nC2797_=_C2804( C2797 C2804 ) C2797_=_C3259( C2797 C3259 ) C2798_=_C2799( C2798 C2799 ) C2798_=_C2800( C2798 C2800 ) C2798_=_C2801( C2798 C2801 ) C2798_=_C2802( C2798 C2802 ) \nC2798_=_C2803( C2798 C2803 ) C2798_=_C2804( C2798 C2804 ) C2798_=_C3259( C2798 C3259 ) C2798_=_C3352( C2798 C3352 ) C2798_=_C3542( C2798 C3542 ) C2798_=_C3543( C2798 C3543 ) \nC2798_=_C3544( C2798 C3544 ) C2798_=_C3545( C2798 C3545 ) C2798_=_C3546( C2798 C3546 ) C2798_=_C3547( C2798 C3547 ) C2799_=_C2800( C2799 C2800 ) C2799_=_C2801( C2799 C2801 ) \nC2799_=_C2802( C2799 C2802 ) C2799_=_C2803( C2799 C2803 ) C2799_=_C2804( C2799 C2804 ) C2800_=_C2801( C2800 C2801 ) C2800_=_C2802( C2800 C2802 ) C2800_=_C2803( C2800 C2803 ) \nC2800_=_C2804( C2800 C2804 ) C2801_=_C2802( C2801 C2802 ) C2801_=_C2803( C2801 C2803 ) C2801_=_C2804( C2801 C2804 ) C2802_=_C2803( C2802 C2803 ) C2802_=_C2804( C2802 C2804 ) \nC2803_=_C2804( C2803 C2804 ) C2803_=_C3546( C2803 C3546 ) C3259_=_C3352( C3259 C3352 ) C3259_=_C3542( C3259 C3542 ) C3259_=_C3543( C3259 C3543 ) C3259_=_C3544( C3259 C3544 ) \nC3259_=_C3545( C3259 C3545 ) C3259_=_C3546( C3259 C3546 ) C3259_=_C3547( C3259 C3547 ) C3352_=_C3542( C3352 C3542 ) C3352_=_C3543( C3352 C3543 ) C3352_=_C3544( C3352 C3544 ) \nC3352_=_C3545( C3352 C3545 ) C3352_=_C3546( C3352 C3546 ) C3352_=_C3547( C3352 C3547 ) C3542_=_C3543( C3542 C3543 ) C3542_=_C3544( C3542 C3544 ) C3542_=_C3545( C3542 C3545 ) \nC3542_=_C3546( C3542 C3546 ) C3542_=_C3547( C3542 C3547 ) C3543_=_C3544( C3543 C3544 ) C3543_=_C3545( C3543 C3545 ) C3543_=_C3546( C3543 C3546 ) C3543_=_C3547( C3543 C3547 ) \nC3544_=_C3545( C3544 C3545 ) C3544_=_C3546( C3544 C3546 ) C3544_=_C3547( C3544 C3547 ) C3545_=_C3546( C3545 C3546 ) C3545_=_C3547( C3545 C3547 ) C3546_=_C3547( C3546 C3547 ) "];188-&gt;254[label="52: C19 C20 C92 C93 C111 \nC112 C174 C175 C273 C275 C293 \nC295 C306 C308 C332 C333 C465 \nC482 C803 C925 C1243 C1263 C1266 \nC1481 C1570 C1618 C1715 C1752 C2156 \nC2324 C2478 C2647 C2684 C2714 C2758 \nC2795 C2796 C2797 C2799 C2800 C2801 \nC2802 C2803 C2804 C3259 C3352 C3542 \nC3543 C3544 C3545 C3546 C3547 \n661: C19_=_C20 ,C19_=_C92 ,C19_=_C111 ,C19_=_C174 ,C19_=_C273 ,\nC19_=_C293 ,C19_=_C306 ,C19_=_C332 ,C19_=_C482 ,C19_=_C1263 ,C19_=_C1570 ,\nC19_=_C1715 ,C19_=_C1752 ,C19_=_C2324 ,C19_=_C2478 ,C19_=_C2684 ,C19_=_C2714 ,\nC19_=_C2795 ,C19_=_C2796 ,C19_=_C2797 ,C19_=_C2799 ,C19_=_C2800 ,C19_=_C2801 ,\nC19_=_C2802 ,C19_=_C2803 ,C19_=_C2804 ,C20_=_C93 ,C20_=_C112 ,C20_=_C175 ,\nC20_=_C275 ,C20_=_C295 ,C20_=_C308 ,C20_=_C333 ,C20_=_C465 ,C20_=_C803 ,\nC20_=_C925 ,C20_=_C1243 ,C20_=_C1266 ,C20_=_C1481 ,C20_=_C1618 ,C20_=_C2156 ,\nC20_=_C2647 ,C20_=_C2758 ,C20_=_C3259 ,C20_=_C3352 ,C20_=_C3542 ,C20_=_C3543 ,\nC20_=_C3544 ,C20_=_C3545 ,C20_=_C3546 ,C20_=_C3547 ,C92_=_C93 ,C92_=_C111 ,\nC92_=_C174 ,C92_=_C273 ,C92_=_C293 ,C92_=_C306 ,C92_=_C332 ,C92_=_C482 ,\nC92_=_C1263 ,C92_=_C1570 ,C92_=_C1715 ,C92_=_C1752 ,C92_=_C2324 ,C92_=_C2478 ,\nC92_=_C2684 ,C92_=_C2714 ,C92_=_C2795 ,C92_=_C2796 ,C92_=_C2797 ,C92_=_C2799 ,\nC92_=_C2800 ,C92_=_C2801 ,C92_=_C2802</w:t>
      </w:r>
    </w:p>
    <w:p>
      <w:pPr>
        <w:pStyle w:val="PreformattedText"/>
        <w:bidi w:val="0"/>
        <w:spacing w:before="0" w:after="0"/>
        <w:jc w:val="left"/>
        <w:rPr/>
      </w:pPr>
      <w:r>
        <w:rPr/>
        <w:t xml:space="preserve"> </w:t>
      </w:r>
      <w:r>
        <w:rPr/>
        <w:t>,C92_=_C2803 ,C92_=_C2804 ,C93_=_C112 ,\nC93_=_C175 ,C93_=_C275 ,C93_=_C295 ,C93_=_C308 ,C93_=_C333 ,C93_=_C465 ,\nC93_=_C803 ,C93_=_C925 ,C93_=_C1243 ,C93_=_C1266 ,C93_=_C1481 ,C93_=_C1618 ,\nC93_=_C2156 ,C93_=_C2647 ,C93_=_C2758 ,C93_=_C3259 ,C93_=_C3352 ,C93_=_C3542 ,\nC93_=_C3543 ,C93_=_C3544 ,C93_=_C3545 ,C93_=_C3546 ,C93_=_C3547 ,C111_=_C112 ,\nC111_=_C174 ,C111_=_C273 ,C111_=_C293 ,C111_=_C306 ,C111_=_C332 ,C111_=_C482 ,\nC111_=_C1263 ,C111_=_C1570 ,C111_=_C1715 ,C111_=_C1752 ,C111_=_C2324 ,C111_=_C2478 ,\nC111_=_C2684 ,C111_=_C2714 ,C111_=_C2795 ,C111_=_C2796 ,C111_=_C2797 ,C111_=_C2799 ,\nC111_=_C2800 ,C111_=_C2801 ,C111_=_C2802 ,C111_=_C2803 ,C111_=_C2804 ,C112_=_C175 ,\nC112_=_C275 ,C112_=_C295 ,C112_=_C308 ,C112_=_C333 ,C112_=_C465 ,C112_=_C803 ,\nC112_=_C925 ,C112_=_C1243 ,C112_=_C1266 ,C112_=_C1481 ,C112_=_C1618 ,C112_=_C2156 ,\nC112_=_C2647 ,C112_=_C2758 ,C112_=_C3259 ,C112_=_C3352 ,C112_=_C3542 ,C112_=_C3543 ,\nC112_=_C3544 ,C112_=_C3545 ,C112_=_C3546 ,C112_=_C3547 ,C174_=_C175 ,C174_=_C273 ,\nC174_=_C293 ,C174_=_C306 ,C174_=_C332 ,C174_=_C482 ,C174_=_C1263 ,C174_=_C1570 ,\nC174_=_C1715 ,C174_=_C1752 ,C174_=_C2324 ,C174_=_C2478 ,C174_=_C2684 ,C174_=_C2714 ,\nC174_=_C2795 ,C174_=_C2796 ,C174_=_C2797 ,C174_=_C2799 ,C174_=_C2800 ,C174_=_C2801 ,\nC174_=_C2802 ,C174_=_C2803 ,C174_=_C2804 ,C175_=_C275 ,C175_=_C295 ,C175_=_C308 ,\nC175_=_C333 ,C175_=_C465 ,C175_=_C803 ,C175_=_C925 ,C175_=_C1243 ,C175_=_C1266 ,\nC175_=_C1481 ,C175_=_C1618 ,C175_=_C2156 ,C175_=_C2647 ,C175_=_C2758 ,C175_=_C3259 ,\nC175_=_C3352 ,C175_=_C3542 ,C175_=_C3543 ,C175_=_C3544 ,C175_=_C3545 ,C175_=_C3546 ,\nC175_=_C3547 ,C273_=_C275 ,C273_=_C293 ,C273_=_C306 ,C273_=_C332 ,C273_=_C482 ,\nC273_=_C1263 ,C273_=_C1570 ,C273_=_C1715 ,C273_=_C1752 ,C273_=_C2324 ,C273_=_C2478 ,\nC273_=_C2684 ,C273_=_C2714 ,C273_=_C2795 ,C273_=_C2796 ,C273_=_C2797 ,C273_=_C2799 ,\nC273_=_C2800 ,C273_=_C2801 ,C273_=_C2802 ,C273_=_C2803 ,C273_=_C2804 ,C275_=_C295 ,\nC275_=_C308 ,C275_=_C333 ,C275_=_C465 ,C275_=_C803 ,C275_=_C925 ,C275_=_C1243 ,\nC275_=_C1266 ,C275_=_C1481 ,C275_=_C1618 ,C275_=_C2156 ,C275_=_C2647 ,C275_=_C2758 ,\nC275_=_C3259 ,C275_=_C3352 ,C275_=_C3542 ,C275_=_C3543 ,C275_=_C3544 ,C275_=_C3545 ,\nC275_=_C3546 ,C275_=_C3547 ,C293_=_C295 ,C293_=_C306 ,C293_=_C332 ,C293_=_C482 ,\nC293_=_C1263 ,C293_=_C1570 ,C293_=_C1715 ,C293_=_C1752 ,C293_=_C2324 ,C293_=_C2478 ,\nC293_=_C2684 ,C293_=_C2714 ,C293_=_C2795 ,C293_=_C2796 ,C293_=_C2797 ,C293_=_C2799 ,\nC293_=_C2800 ,C293_=_C2801 ,C293_=_C2802 ,C293_=_C2803 ,C293_=_C2804 ,C295_=_C308 ,\nC295_=_C333 ,C295_=_C465 ,C295_=_C803 ,C295_=_C925 ,C295_=_C1243 ,C295_=_C1266 ,\nC295_=_C1481 ,C295_=_C1618 ,C295_=_C2156 ,C295_=_C2647 ,C295_=_C2758 ,C295_=_C3259 ,\nC295_=_C3352 ,C295_=_C3542 ,C295_=_C3543 ,C295_=_C3544 ,C295_=_C3545 ,C295_=_C3546 ,\nC295_=_C3547 ,C306_=_C308 ,C306_=_C332 ,C306_=_C482 ,C306_=_C1263 ,C306_=_C1570 ,\nC306_=_C1715 ,C306_=_C1752 ,C306_=_C2324 ,C306_=_C2478 ,C306_=_C2684 ,C306_=_C2714 ,\nC306_=_C2795 ,C306_=_C2796 ,C306_=_C2797 ,C306_=_C2799 ,C306_=_C2800 ,C306_=_C2801 ,\nC306_=_C2802 ,C306_=_C2803 ,C306_=_C2804 ,C308_=_C333 ,C308_=_C465 ,C308_=_C803 ,\nC308_=_C925 ,C308_=_C1243 ,C308_=_C1266 ,C308_=_C1481 ,C308_=_C1618 ,C308_=_C2156 ,\nC308_=_C2647 ,C308_=_C2758 ,C308_=_C3259 ,C308_=_C3352 ,C308_=_C3542 ,C308_=_C3543 ,\nC308_=_C3544 ,C308_=_C3545 ,C308_=_C3546 ,C308_=_C3547 ,C332_=_C333 ,C332_=_C482 ,\nC332_=_C1263 ,C332_=_C1570 ,C332_=_C1715 ,C332_=_C1752 ,C332_=_C2324 ,C332_=_C2478 ,\nC332_=_C2684 ,C332_=_C2714 ,C332_=_C2795 ,C332_=_C2796 ,C332_=_C2797 ,C332_=_C2799 ,\nC332_=_C2800 ,C332_=_C2801 ,C332_=_C2802 ,C332_=_C2803 ,C332_=_C2804 ,C333_=_C465 ,\nC333_=_C803 ,C333_=_C925 ,C333_=_C1243 ,C333_=_C1266 ,C333_=_C1481 ,C333_=_C1618 ,\nC333_=_C2156 ,C333_=_C2647 ,C333_=_C2758 ,C333_=_C3259 ,C333_=_C3352 ,C333_=_C3542 ,\nC333_=_C3543 ,C333_=_C3544 ,C333_=_C3545 ,C333_=_C3546 ,C333_=_C3547 ,C465_=_C803 ,\nC465_=_C925 ,C465_=_C1243 ,C465_=_C1266 ,C465_=_C1481 ,C465_=_C1618 ,C465_=_C2156 ,\nC465_=_C2647 ,C465_=_C2758 ,C465_=_C3259 ,C465_=_C3352 ,C465_=_C3542 ,C465_=_C3543 ,\nC465_=_C3544 ,C465_=_C3545 ,C465_=_C3546 ,C465_=_C3547 ,C482_=_C1263 ,C482_=_C1570 ,\nC482_=_C1715 ,C482_=_C1752 ,C482_=_C2324 ,C482_=_C2478 ,C482_=_C2684 ,C482_=_C2714 ,\nC482_=_C2795 ,C482_=_C2796 ,C482_=_C2797 ,C482_=_C2799 ,C482_=_C2800 ,C482_=_C2801 ,\nC482_=_C2802 ,C482_=_C2803 ,C482_=_C2804 ,C803_=_C925 ,C803_=_C1243 ,C803_=_C1266 ,\nC803_=_C1481 ,C803_=_C1618 ,C803_=_C2156 ,C803_=_C2647 ,C803_=_C2758 ,C803_=_C3259 ,\nC803_=_C3352 ,C803_=_C3542 ,C803_=_C3543 ,C803_=_C3544 ,C803_=_C3545 ,C803_=_C3546 ,\nC803_=_C3547 ,C925_=_C1243 ,C925_=_C1266 ,C925_=_C1481 ,C925_=_C1618 ,C925_=_C2156 ,\nC925_=_C2647 ,C925_=_C2758 ,C925_=_C3259 ,C925_=_C3352 ,C925_=_C3542 ,C925_=_C3543 ,\nC925_=_C3544 ,C925_=_C3545 ,C925_=_C3546 ,C925_=_C3547 ,C1243_=_C1266 ,C1243_=_C1481 ,\nC1243_=_C1618 ,C1243_=_C2156 ,C1243_=_C2647 ,C1243_=_C2758 ,C1243_=_C3259 ,C1243_=_C3352 ,\nC1243_=_C3542 ,C1243_=_C3543 ,C1243_=_C3544 ,C1243_=_C3545 ,C1243_=_C3546 ,C1243_=_C3547 ,\nC1263_=_C1266 ,C1263_=_C1570 ,C1263_=_C1715 ,C1263_=_C1752 ,C1263_=_C2324 ,C1263_=_C2478 ,\nC1263_=_C2684 ,C1263_=_C2714 ,C1263_=_C2795 ,C1263_=_C2796 ,C1263_=_C2797 ,C1263_=_C2799 ,\nC1263_=_C2800 ,C1263_=_C2801 ,C1263_=_C2802 ,C1263_=_C2803 ,C1263_=_C2804 ,C1266_=_C1481 ,\nC1266_=_C1618 ,C1266_=_C2156 ,C1266_=_C2647 ,C1266_=_C2758 ,C1266_=_C3259 ,C1266_=_C3352 ,\nC1266_=_C3542 ,C1266_=_C3543 ,C1266_=_C3544 ,C1266_=_C3545 ,C1266_=_C3546 ,C1266_=_C3547 ,\nC1481_=_C1618 ,C1481_=_C2156 ,C1481_=_C2647 ,C1481_=_C2758 ,C1481_=_C3259 ,C1481_=_C3352 ,\nC1481_=_C3542 ,C1481_=_C3543 ,C1481_=_C3544 ,C1481_=_C3545 ,C1481_=_C3546 ,C1481_=_C3547 ,\nC1570_=_C1715 ,C1570_=_C1752 ,C1570_=_C2324 ,C1570_=_C2478 ,C1570_=_C2684 ,C1570_=_C2714 ,\nC1570_=_C2795 ,C1570_=_C2796 ,C1570_=_C2797 ,C1570_=_C2799 ,C1570_=_C2800 ,C1570_=_C2801 ,\nC1570_=_C2802 ,C1570_=_C2803 ,C1570_=_C2804 ,C1618_=_C2156 ,C1618_=_C2647 ,C1618_=_C2758 ,\nC1618_=_C3259 ,C1618_=_C3352 ,C1618_=_C3542 ,C1618_=_C3543 ,C1618_=_C3544 ,C1618_=_C3545 ,\nC1618_=_C3546 ,C1618_=_C3547 ,C1715_=_C1752 ,C1715_=_C2324 ,C1715_=_C2478 ,C1715_=_C2684 ,\nC1715_=_C2714 ,C1715_=_C2795 ,C1715_=_C2796 ,C1715_=_C2797 ,C1715_=_C2799 ,C1715_=_C2800 ,\nC1715_=_C2801 ,C1715_=_C2802 ,C1715_=_C2803 ,C1715_=_C2804 ,C1752_=_C2324 ,C1752_=_C2478 ,\nC1752_=_C2684 ,C1752_=_C2714 ,C1752_=_C2795 ,C1752_=_C2796 ,C1752_=_C2797 ,C1752_=_C2799 ,\nC1752_=_C2800 ,C1752_=_C2801 ,C1752_=_C2802 ,C1752_=_C2803 ,C1752_=_C2804 ,C2156_=_C2647 ,\nC2156_=_C2758 ,C2156_=_C3259 ,C2156_=_C3352 ,C2156_=_C3542 ,C2156_=_C3543 ,C2156_=_C3544 ,\nC2156_=_C3545 ,C2156_=_C3546 ,C2156_=_C3547 ,C2324_=_C2478 ,C2324_=_C2684 ,C2324_=_C2714 ,\nC2324_=_C2795 ,C2324_=_C2796 ,C2324_=_C2797 ,C2324_=_C2799 ,C2324_=_C2800 ,C2324_=_C2801 ,\nC2324_=_C2802 ,C2324_=_C2803 ,C2324_=_C2804 ,C2478_=_C2684 ,C2478_=_C2714 ,C2478_=_C2795 ,\nC2478_=_C2796 ,C2478_=_C2797 ,C2478_=_C2799 ,C2478_=_C2800 ,C2478_=_C2801 ,C2478_=_C2802 ,\nC2478_=_C2803 ,C2478_=_C2804 ,C2647_=_C2758 ,C2647_=_C3259 ,C2647_=_C3352 ,C2647_=_C3542 ,\nC2647_=_C3543 ,C2647_=_C3544 ,C2647_=_C3545 ,C2647_=_C3546 ,C2647_=_C3547 ,C2684_=_C2714 ,\nC2684_=_C2795 ,C2684_=_C2796 ,C2684_=_C2797 ,C2684_=_C2799 ,C2684_=_C2800 ,C2684_=_C2801 ,\nC2684_=_C2802 ,C2684_=_C2803 ,C2684_=_C2804 ,C2714_=_C2795 ,C2714_=_C2796 ,C2714_=_C2797 ,\nC2714_=_C2799 ,C2714_=_C2800 ,C2714_=_C2801 ,C2714_=_C2802 ,C2714_=_C2803 ,C2714_=_C2804 ,\nC2758_=_C3259 ,C2758_=_C3352 ,C2758_=_C3542 ,C2758_=_C3543 ,C2758_=_C3544 ,C2758_=_C3545 ,\nC2758_=_C3546 ,C2758_=_C3547 ,C2795_=_C2796 ,C2795_=_C2797 ,C2795_=_C2799 ,C2795_=_C2800 ,\nC2795_=_C2801 ,C2795_=_C2802 ,C2795_=_C2803 ,C2795_=_C2804 ,C2796_=_C2797 ,C2796_=_C2799 ,\nC2796_=_C2800 ,C2796_=_C2801 ,C2796_=_C2802 ,C2796_=_C2803 ,C2796_=_C2804 ,C2797_=_C2799 ,\nC2797_=_C2800 ,C2797_=_C2801 ,C2797_=_C2802 ,C2797_=_C2803 ,C2797_=_C2804 ,C2797_=_C3259 ,\nC2799_=_C2800 ,C2799_=_C2801 ,C2799_=_C2802 ,C2799_=_C2803 ,C2799_=_C2804 ,C2800_=_C2801 ,\nC2800_=_C2802 ,C2800_=_C2803 ,C2800_=_C2804 ,C2801_=_C2802 ,C2801_=_C2803 ,C2801_=_C2804 ,\nC2802_=_C2803 ,C2802_=_C2804 ,C2803_=_C2804 ,C2803_=_C3546 ,C3259_=_C3352 ,C3259_=_C3542 ,\nC3259_=_C3543 ,C3259_=_C3544 ,C3259_=_C3545 ,C3259_=_C3546 ,C3259_=_C3547 ,C3352_=_C3542 ,\nC3352_=_C3543 ,C3352_=_C3544 ,C3352_=_C3545 ,C3352_=_C3546 ,C3352_=_C3547 ,C3542_=_C3543 ,\nC3542_=_C3544 ,C3542_=_C3545 ,C3542_=_C3546 ,C3542_=_C3547 ,C3543_=_C3544 ,C3543_=_C3545 ,\nC3543_=_C3546 ,C3543_=_C3547 ,C3544_=_C3545 ,C3544_=_C3546 ,C3544_=_C3547 ,C3545_=_C3546 ,\nC3545_=_C3547 ,C3546_=_C3547 ,"];255[shape=box, label="id:255 level: 7\n55: C569 C942 C949 C1142 C1238 \nC1245 C1260 C1267 C1286 C1432 C1449 \nC1459 C1567 C1750 C2005 C2012 C2045 \nC2065 C2150 C2157 C2168 C2355 C2362 \nC2477 C2478 C2479 C2480 C2481 C2482 \nC2483 C2484 C2485 C2486 C2487 C2488 \nC2489 C2490 C2491 C2492 C3250 C3394 \nC3502 C3519 C3526 C3579 C3624 C3631 \nC3632 C3633 C3634 C3635 C3636 C3637 \nC3638 C3639 \n766: C569_=_C949( C569 C949 ) C569_=_C1142( C569 C1142 ) C569_=_C1245( C569 C1245 ) C569_=_C1267( C569 C1267 ) C569_=_C1286( C569 C1286 ) \nC569_=_C1432( C569 C1432 ) C569_=_C1459( C569 C1459 ) C569_=_C2012( C569 C2012 ) C569_=_C2157( C569 C2157 ) C569_=_C2362( C569 C2362 ) C569_=_C2486( C569 C2486 ) \nC569_=_C3250( C569 C3250 ) C569_=_C3394( C569 C3394 ) C569_=_C3502( C569 C3502 ) C569_=_C3519( C569 C3519 ) C569_=_C3526( C569 C3526 ) C569_=_C3579( C569 C3579 ) \nC569_=_C3624( C569 C3624 ) C569_=_C3631( C569 C3631 ) C569_=_C3632( C569 C3632 ) C569_=_C3633( C569 C3633 ) C569_=_C3634( C569 C3634 ) C569_=_C3635( C569 C3635 ) \nC569_=_C3636( C569 C3636 ) C569_=_C3637( C569 C3637 ) C569_=_C3638( C569 C3638 ) C569_=_C3639( C569 C3639 ) C942_=_C949( C942 C949 ) C942_=_C1238( C942 C1238 ) \nC942_=_C1260( C942 C1260 ) C942_=_C1449( C942 C1449 ) C942_=_C1567( C942 C1567 ) C942_=_C1750( C942 C1750 ) C942_=_C2005( C942 C2005 ) C942_=_C2045( C942</w:t>
      </w:r>
    </w:p>
    <w:p>
      <w:pPr>
        <w:pStyle w:val="PreformattedText"/>
        <w:bidi w:val="0"/>
        <w:spacing w:before="0" w:after="0"/>
        <w:jc w:val="left"/>
        <w:rPr/>
      </w:pPr>
      <w:r>
        <w:rPr/>
        <w:t xml:space="preserve"> </w:t>
      </w:r>
      <w:r>
        <w:rPr/>
        <w:t>C2045 ) \nC942_=_C2065( C942 C2065 ) C942_=_C2150( C942 C2150 ) C942_=_C2168( C942 C2168 ) C942_=_C2355( C942 C2355 ) C942_=_C2477( C942 C2477 ) C942_=_C2478( C942 C2478 ) \nC942_=_C2479( C942 C2479 ) C942_=_C2480( C942 C2480 ) C942_=_C2481( C942 C2481 ) C942_=_C2482( C942 C2482 ) C942_=_C2483( C942 C2483 ) C942_=_C2484( C942 C2484 ) \nC942_=_C2485( C942 C2485 ) C942_=_C2486( C942 C2486 ) C942_=_C2487( C942 C2487 ) C942_=_C2488( C942 C2488 ) C942_=_C2489( C942 C2489 ) C942_=_C2490( C942 C2490 ) \nC942_=_C2491( C942 C2491 ) C942_=_C2492( C942 C2492 ) C949_=_C1142( C949 C1142 ) C949_=_C1245( C949 C1245 ) C949_=_C1267( C949 C1267 ) C949_=_C1286( C949 C1286 ) \nC949_=_C1432( C949 C1432 ) C949_=_C1459( C949 C1459 ) C949_=_C2012( C949 C2012 ) C949_=_C2157( C949 C2157 ) C949_=_C2362( C949 C2362 ) C949_=_C2486( C949 C2486 ) \nC949_=_C3250( C949 C3250 ) C949_=_C3394( C949 C3394 ) C949_=_C3502( C949 C3502 ) C949_=_C3519( C949 C3519 ) C949_=_C3526( C949 C3526 ) C949_=_C3579( C949 C3579 ) \nC949_=_C3624( C949 C3624 ) C949_=_C3631( C949 C3631 ) C949_=_C3632( C949 C3632 ) C949_=_C3633( C949 C3633 ) C949_=_C3634( C949 C3634 ) C949_=_C3635( C949 C3635 ) \nC949_=_C3636( C949 C3636 ) C949_=_C3637( C949 C3637 ) C949_=_C3638( C949 C3638 ) C949_=_C3639( C949 C3639 ) C1142_=_C1245( C1142 C1245 ) C1142_=_C1267( C1142 C1267 ) \nC1142_=_C1286( C1142 C1286 ) C1142_=_C1432( C1142 C1432 ) C1142_=_C1459( C1142 C1459 ) C1142_=_C2012( C1142 C2012 ) C1142_=_C2157( C1142 C2157 ) C1142_=_C2362( C1142 C2362 ) \nC1142_=_C2486( C1142 C2486 ) C1142_=_C3250( C1142 C3250 ) C1142_=_C3394( C1142 C3394 ) C1142_=_C3502( C1142 C3502 ) C1142_=_C3519( C1142 C3519 ) C1142_=_C3526( C1142 C3526 ) \nC1142_=_C3579( C1142 C3579 ) C1142_=_C3624( C1142 C3624 ) C1142_=_C3631( C1142 C3631 ) C1142_=_C3632( C1142 C3632 ) C1142_=_C3633( C1142 C3633 ) C1142_=_C3634( C1142 C3634 ) \nC1142_=_C3635( C1142 C3635 ) C1142_=_C3636( C1142 C3636 ) C1142_=_C3637( C1142 C3637 ) C1142_=_C3638( C1142 C3638 ) C1142_=_C3639( C1142 C3639 ) C1238_=_C1245( C1238 C1245 ) \nC1238_=_C1260( C1238 C1260 ) C1238_=_C1449( C1238 C1449 ) C1238_=_C1567( C1238 C1567 ) C1238_=_C1750( C1238 C1750 ) C1238_=_C2005( C1238 C2005 ) C1238_=_C2045( C1238 C2045 ) \nC1238_=_C2065( C1238 C2065 ) C1238_=_C2150( C1238 C2150 ) C1238_=_C2168( C1238 C2168 ) C1238_=_C2355( C1238 C2355 ) C1238_=_C2477( C1238 C2477 ) C1238_=_C2478( C1238 C2478 ) \nC1238_=_C2479( C1238 C2479 ) C1238_=_C2480( C1238 C2480 ) C1238_=_C2481( C1238 C2481 ) C1238_=_C2482( C1238 C2482 ) C1238_=_C2483( C1238 C2483 ) C1238_=_C2484( C1238 C2484 ) \nC1238_=_C2485( C1238 C2485 ) C1238_=_C2486( C1238 C2486 ) C1238_=_C2487( C1238 C2487 ) C1238_=_C2488( C1238 C2488 ) C1238_=_C2489( C1238 C2489 ) C1238_=_C2490( C1238 C2490 ) \nC1238_=_C2491( C1238 C2491 ) C1238_=_C2492( C1238 C2492 ) C1245_=_C1267( C1245 C1267 ) C1245_=_C1286( C1245 C1286 ) C1245_=_C1432( C1245 C1432 ) C1245_=_C1459( C1245 C1459 ) \nC1245_=_C2012( C1245 C2012 ) C1245_=_C2157( C1245 C2157 ) C1245_=_C2362( C1245 C2362 ) C1245_=_C2486( C1245 C2486 ) C1245_=_C3250( C1245 C3250 ) C1245_=_C3394( C1245 C3394 ) \nC1245_=_C3502( C1245 C3502 ) C1245_=_C3519( C1245 C3519 ) C1245_=_C3526( C1245 C3526 ) C1245_=_C3579( C1245 C3579 ) C1245_=_C3624( C1245 C3624 ) C1245_=_C3631( C1245 C3631 ) \nC1245_=_C3632( C1245 C3632 ) C1245_=_C3633( C1245 C3633 ) C1245_=_C3634( C1245 C3634 ) C1245_=_C3635( C1245 C3635 ) C1245_=_C3636( C1245 C3636 ) C1245_=_C3637( C1245 C3637 ) \nC1245_=_C3638( C1245 C3638 ) C1245_=_C3639( C1245 C3639 ) C1260_=_C1267( C1260 C1267 ) C1260_=_C1449( C1260 C1449 ) C1260_=_C1567( C1260 C1567 ) C1260_=_C1750( C1260 C1750 ) \nC1260_=_C2005( C1260 C2005 ) C1260_=_C2045( C1260 C2045 ) C1260_=_C2065( C1260 C2065 ) C1260_=_C2150( C1260 C2150 ) C1260_=_C2168( C1260 C2168 ) C1260_=_C2355( C1260 C2355 ) \nC1260_=_C2477( C1260 C2477 ) C1260_=_C2478( C1260 C2478 ) C1260_=_C2479( C1260 C2479 ) C1260_=_C2480( C1260 C2480 ) C1260_=_C2481( C1260 C2481 ) C1260_=_C2482( C1260 C2482 ) \nC1260_=_C2483( C1260 C2483 ) C1260_=_C2484( C1260 C2484 ) C1260_=_C2485( C1260 C2485 ) C1260_=_C2486( C1260 C2486 ) C1260_=_C2487( C1260 C2487 ) C1260_=_C2488( C1260 C2488 ) \nC1260_=_C2489( C1260 C2489 ) C1260_=_C2490( C1260 C2490 ) C1260_=_C2491( C1260 C2491 ) C1260_=_C2492( C1260 C2492 ) C1267_=_C1286( C1267 C1286 ) C1267_=_C1432( C1267 C1432 ) \nC1267_=_C1459( C1267 C1459 ) C1267_=_C2012( C1267 C2012 ) C1267_=_C2157( C1267 C2157 ) C1267_=_C2362( C1267 C2362 ) C1267_=_C2486( C1267 C2486 ) C1267_=_C3250( C1267 C3250 ) \nC1267_=_C3394( C1267 C3394 ) C1267_=_C3502( C1267 C3502 ) C1267_=_C3519( C1267 C3519 ) C1267_=_C3526( C1267 C3526 ) C1267_=_C3579( C1267 C3579 ) C1267_=_C3624( C1267 C3624 ) \nC1267_=_C3631( C1267 C3631 ) C1267_=_C3632( C1267 C3632 ) C1267_=_C3633( C1267 C3633 ) C1267_=_C3634( C1267 C3634 ) C1267_=_C3635( C1267 C3635 ) C1267_=_C3636( C1267 C3636 ) \nC1267_=_C3637( C1267 C3637 ) C1267_=_C3638( C1267 C3638 ) C1267_=_C3639( C1267 C3639 ) C1286_=_C1432( C1286 C1432 ) C1286_=_C1459( C1286 C1459 ) C1286_=_C2012( C1286 C2012 ) \nC1286_=_C2157( C1286 C2157 ) C1286_=_C2362( C1286 C2362 ) C1286_=_C2486( C1286 C2486 ) C1286_=_C3250( C1286 C3250 ) C1286_=_C3394( C1286 C3394 ) C1286_=_C3502( C1286 C3502 ) \nC1286_=_C3519( C1286 C3519 ) C1286_=_C3526( C1286 C3526 ) C1286_=_C3579( C1286 C3579 ) C1286_=_C3624( C1286 C3624 ) C1286_=_C3631( C1286 C3631 ) C1286_=_C3632( C1286 C3632 ) \nC1286_=_C3633( C1286 C3633 ) C1286_=_C3634( C1286 C3634 ) C1286_=_C3635( C1286 C3635 ) C1286_=_C3636( C1286 C3636 ) C1286_=_C3637( C1286 C3637 ) C1286_=_C3638( C1286 C3638 ) \nC1286_=_C3639( C1286 C3639 ) C1432_=_C1459( C1432 C1459 ) C1432_=_C2012( C1432 C2012 ) C1432_=_C2157( C1432 C2157 ) C1432_=_C2362( C1432 C2362 ) C1432_=_C2486( C1432 C2486 ) \nC1432_=_C3250( C1432 C3250 ) C1432_=_C3394( C1432 C3394 ) C1432_=_C3502( C1432 C3502 ) C1432_=_C3519( C1432 C3519 ) C1432_=_C3526( C1432 C3526 ) C1432_=_C3579( C1432 C3579 ) \nC1432_=_C3624( C1432 C3624 ) C1432_=_C3631( C1432 C3631 ) C1432_=_C3632( C1432 C3632 ) C1432_=_C3633( C1432 C3633 ) C1432_=_C3634( C1432 C3634 ) C1432_=_C3635( C1432 C3635 ) \nC1432_=_C3636( C1432 C3636 ) C1432_=_C3637( C1432 C3637 ) C1432_=_C3638( C1432 C3638 ) C1432_=_C3639( C1432 C3639 ) C1449_=_C1459( C1449 C1459 ) C1449_=_C1567( C1449 C1567 ) \nC1449_=_C1750( C1449 C1750 ) C1449_=_C2005( C1449 C2005 ) C1449_=_C2045( C1449 C2045 ) C1449_=_C2065( C1449 C2065 ) C1449_=_C2150( C1449 C2150 ) C1449_=_C2168( C1449 C2168 ) \nC1449_=_C2355( C1449 C2355 ) C1449_=_C2477( C1449 C2477 ) C1449_=_C2478( C1449 C2478 ) C1449_=_C2479( C1449 C2479 ) C1449_=_C2480( C1449 C2480 ) C1449_=_C2481( C1449 C2481 ) \nC1449_=_C2482( C1449 C2482 ) C1449_=_C2483( C1449 C2483 ) C1449_=_C2484( C1449 C2484 ) C1449_=_C2485( C1449 C2485 ) C1449_=_C2486( C1449 C2486 ) C1449_=_C2487( C1449 C2487 ) \nC1449_=_C2488( C1449 C2488 ) C1449_=_C2489( C1449 C2489 ) C1449_=_C2490( C1449 C2490 ) C1449_=_C2491( C1449 C2491 ) C1449_=_C2492( C1449 C2492 ) C1459_=_C2012( C1459 C2012 ) \nC1459_=_C2157( C1459 C2157 ) C1459_=_C2362( C1459 C2362 ) C1459_=_C2486( C1459 C2486 ) C1459_=_C3250( C1459 C3250 ) C1459_=_C3394( C1459 C3394 ) C1459_=_C3502( C1459 C3502 ) \nC1459_=_C3519( C1459 C3519 ) C1459_=_C3526( C1459 C3526 ) C1459_=_C3579( C1459 C3579 ) C1459_=_C3624( C1459 C3624 ) C1459_=_C3631( C1459 C3631 ) C1459_=_C3632( C1459 C3632 ) \nC1459_=_C3633( C1459 C3633 ) C1459_=_C3634( C1459 C3634 ) C1459_=_C3635( C1459 C3635 ) C1459_=_C3636( C1459 C3636 ) C1459_=_C3637( C1459 C3637 ) C1459_=_C3638( C1459 C3638 ) \nC1459_=_C3639( C1459 C3639 ) C1567_=_C1750( C1567 C1750 ) C1567_=_C2005( C1567 C2005 ) C1567_=_C2045( C1567 C2045 ) C1567_=_C2065( C1567 C2065 ) C1567_=_C2150( C1567 C2150 ) \nC1567_=_C2168( C1567 C2168 ) C1567_=_C2355( C1567 C2355 ) C1567_=_C2477( C1567 C2477 ) C1567_=_C2478( C1567 C2478 ) C1567_=_C2479( C1567 C2479 ) C1567_=_C2480( C1567 C2480 ) \nC1567_=_C2481( C1567 C2481 ) C1567_=_C2482( C1567 C2482 ) C1567_=_C2483( C1567 C2483 ) C1567_=_C2484( C1567 C2484 ) C1567_=_C2485( C1567 C2485 ) C1567_=_C2486( C1567 C2486 ) \nC1567_=_C2487( C1567 C2487 ) C1567_=_C2488( C1567 C2488 ) C1567_=_C2489( C1567 C2489 ) C1567_=_C2490( C1567 C2490 ) C1567_=_C2491( C1567 C2491 ) C1567_=_C2492( C1567 C2492 ) \nC1750_=_C2005( C1750 C2005 ) C1750_=_C2045( C1750 C2045 ) C1750_=_C2065( C1750 C2065 ) C1750_=_C2150( C1750 C2150 ) C1750_=_C2168( C1750 C2168 ) C1750_=_C2355( C1750 C2355 ) \nC1750_=_C2477( C1750 C2477 ) C1750_=_C2478( C1750 C2478 ) C1750_=_C2479( C1750 C2479 ) C1750_=_C2480( C1750 C2480 ) C1750_=_C2481( C1750 C2481 ) C1750_=_C2482( C1750 C2482 ) \nC1750_=_C2483( C1750 C2483 ) C1750_=_C2484( C1750 C2484 ) C1750_=_C2485( C1750 C2485 ) C1750_=_C2486( C1750 C2486 ) C1750_=_C2487( C1750 C2487 ) C1750_=_C2488( C1750 C2488 ) \nC1750_=_C2489( C1750 C2489 ) C1750_=_C2490( C1750 C2490 ) C1750_=_C2491( C1750 C2491 ) C1750_=_C2492( C1750 C2492 ) C2005_=_C2012( C2005 C2012 ) C2005_=_C2045( C2005 C2045 ) \nC2005_=_C2065( C2005 C2065 ) C2005_=_C2150( C2005 C2150 ) C2005_=_C2168( C2005 C2168 ) C2005_=_C2355( C2005 C2355 ) C2005_=_C2477( C2005 C2477 ) C2005_=_C2478( C2005 C2478 ) \nC2005_=_C2479( C2005 C2479 ) C2005_=_C2480( C2005 C2480 ) C2005_=_C2481( C2005 C2481 ) C2005_=_C2482( C2005 C2482 ) C2005_=_C2483( C2005 C2483 ) C2005_=_C2484( C2005 C2484 ) \nC2005_=_C2485( C2005 C2485 ) C2005_=_C2486( C2005 C2486 ) C2005_=_C2487( C2005 C2487 ) C2005_=_C2488( C2005 C2488 ) C2005_=_C2489( C2005 C2489 ) C2005_=_C2490( C2005 C2490 ) \nC2005_=_C2491( C2005 C2491 ) C2005_=_C2492( C2005 C2492 ) C2012_=_C2157( C2012 C2157 ) C2012_=_C2362( C2012 C2362 ) C2012_=_C2486( C2012 C2486 ) C2012_=_C3250( C2012 C3250 ) \nC2012_=_C3394( C2012 C3394 ) C2012_=_C3502( C2012 C3502 ) C2012_=_C3519( C2012 C3519 ) C2012_=_C3526( C2012 C3526 ) C2012_=_C3579( C2012 C3579 ) C2012_=_C3624( C2012 C3624 ) \nC2012_=_C3631( C2012 C3631 ) C2012_=_C3632( C2012 C3632 ) C2012_=_C3633( C2012 C3633 ) C2012_=_C3634( C2012 C3634 ) C2012_=_C3635(</w:t>
      </w:r>
    </w:p>
    <w:p>
      <w:pPr>
        <w:pStyle w:val="PreformattedText"/>
        <w:bidi w:val="0"/>
        <w:spacing w:before="0" w:after="0"/>
        <w:jc w:val="left"/>
        <w:rPr/>
      </w:pPr>
      <w:r>
        <w:rPr/>
        <w:t xml:space="preserve"> </w:t>
      </w:r>
      <w:r>
        <w:rPr/>
        <w:t>C2012 C3635 ) C2012_=_C3636( C2012 C3636 ) \nC2012_=_C3637( C2012 C3637 ) C2012_=_C3638( C2012 C3638 ) C2012_=_C3639( C2012 C3639 ) C2045_=_C2065( C2045 C2065 ) C2045_=_C2150( C2045 C2150 ) C2045_=_C2168( C2045 C2168 ) \nC2045_=_C2355( C2045 C2355 ) C2045_=_C2477( C2045 C2477 ) C2045_=_C2478( C2045 C2478 ) C2045_=_C2479( C2045 C2479 ) C2045_=_C2480( C2045 C2480 ) C2045_=_C2481( C2045 C2481 ) \nC2045_=_C2482( C2045 C2482 ) C2045_=_C2483( C2045 C2483 ) C2045_=_C2484( C2045 C2484 ) C2045_=_C2485( C2045 C2485 ) C2045_=_C2486( C2045 C2486 ) C2045_=_C2487( C2045 C2487 ) \nC2045_=_C2488( C2045 C2488 ) C2045_=_C2489( C2045 C2489 ) C2045_=_C2490( C2045 C2490 ) C2045_=_C2491( C2045 C2491 ) C2045_=_C2492( C2045 C2492 ) C2065_=_C2150( C2065 C2150 ) \nC2065_=_C2168( C2065 C2168 ) C2065_=_C2355( C2065 C2355 ) C2065_=_C2477( C2065 C2477 ) C2065_=_C2478( C2065 C2478 ) C2065_=_C2479( C2065 C2479 ) C2065_=_C2480( C2065 C2480 ) \nC2065_=_C2481( C2065 C2481 ) C2065_=_C2482( C2065 C2482 ) C2065_=_C2483( C2065 C2483 ) C2065_=_C2484( C2065 C2484 ) C2065_=_C2485( C2065 C2485 ) C2065_=_C2486( C2065 C2486 ) \nC2065_=_C2487( C2065 C2487 ) C2065_=_C2488( C2065 C2488 ) C2065_=_C2489( C2065 C2489 ) C2065_=_C2490( C2065 C2490 ) C2065_=_C2491( C2065 C2491 ) C2065_=_C2492( C2065 C2492 ) \nC2150_=_C2157( C2150 C2157 ) C2150_=_C2168( C2150 C2168 ) C2150_=_C2355( C2150 C2355 ) C2150_=_C2477( C2150 C2477 ) C2150_=_C2478( C2150 C2478 ) C2150_=_C2479( C2150 C2479 ) \nC2150_=_C2480( C2150 C2480 ) C2150_=_C2481( C2150 C2481 ) C2150_=_C2482( C2150 C2482 ) C2150_=_C2483( C2150 C2483 ) C2150_=_C2484( C2150 C2484 ) C2150_=_C2485( C2150 C2485 ) \nC2150_=_C2486( C2150 C2486 ) C2150_=_C2487( C2150 C2487 ) C2150_=_C2488( C2150 C2488 ) C2150_=_C2489( C2150 C2489 ) C2150_=_C2490( C2150 C2490 ) C2150_=_C2491( C2150 C2491 ) \nC2150_=_C2492( C2150 C2492 ) C2157_=_C2362( C2157 C2362 ) C2157_=_C2486( C2157 C2486 ) C2157_=_C3250( C2157 C3250 ) C2157_=_C3394( C2157 C3394 ) C2157_=_C3502( C2157 C3502 ) \nC2157_=_C3519( C2157 C3519 ) C2157_=_C3526( C2157 C3526 ) C2157_=_C3579( C2157 C3579 ) C2157_=_C3624( C2157 C3624 ) C2157_=_C3631( C2157 C3631 ) C2157_=_C3632( C2157 C3632 ) \nC2157_=_C3633( C2157 C3633 ) C2157_=_C3634( C2157 C3634 ) C2157_=_C3635( C2157 C3635 ) C2157_=_C3636( C2157 C3636 ) C2157_=_C3637( C2157 C3637 ) C2157_=_C3638( C2157 C3638 ) \nC2157_=_C3639( C2157 C3639 ) C2168_=_C2355( C2168 C2355 ) C2168_=_C2477( C2168 C2477 ) C2168_=_C2478( C2168 C2478 ) C2168_=_C2479( C2168 C2479 ) C2168_=_C2480( C2168 C2480 ) \nC2168_=_C2481( C2168 C2481 ) C2168_=_C2482( C2168 C2482 ) C2168_=_C2483( C2168 C2483 ) C2168_=_C2484( C2168 C2484 ) C2168_=_C2485( C2168 C2485 ) C2168_=_C2486( C2168 C2486 ) \nC2168_=_C2487( C2168 C2487 ) C2168_=_C2488( C2168 C2488 ) C2168_=_C2489( C2168 C2489 ) C2168_=_C2490( C2168 C2490 ) C2168_=_C2491( C2168 C2491 ) C2168_=_C2492( C2168 C2492 ) \nC2355_=_C2362( C2355 C2362 ) C2355_=_C2477( C2355 C2477 ) C2355_=_C2478( C2355 C2478 ) C2355_=_C2479( C2355 C2479 ) C2355_=_C2480( C2355 C2480 ) C2355_=_C2481( C2355 C2481 ) \nC2355_=_C2482( C2355 C2482 ) C2355_=_C2483( C2355 C2483 ) C2355_=_C2484( C2355 C2484 ) C2355_=_C2485( C2355 C2485 ) C2355_=_C2486( C2355 C2486 ) C2355_=_C2487( C2355 C2487 ) \nC2355_=_C2488( C2355 C2488 ) C2355_=_C2489( C2355 C2489 ) C2355_=_C2490( C2355 C2490 ) C2355_=_C2491( C2355 C2491 ) C2355_=_C2492( C2355 C2492 ) C2362_=_C2486( C2362 C2486 ) \nC2362_=_C3250( C2362 C3250 ) C2362_=_C3394( C2362 C3394 ) C2362_=_C3502( C2362 C3502 ) C2362_=_C3519( C2362 C3519 ) C2362_=_C3526( C2362 C3526 ) C2362_=_C3579( C2362 C3579 ) \nC2362_=_C3624( C2362 C3624 ) C2362_=_C3631( C2362 C3631 ) C2362_=_C3632( C2362 C3632 ) C2362_=_C3633( C2362 C3633 ) C2362_=_C3634( C2362 C3634 ) C2362_=_C3635( C2362 C3635 ) \nC2362_=_C3636( C2362 C3636 ) C2362_=_C3637( C2362 C3637 ) C2362_=_C3638( C2362 C3638 ) C2362_=_C3639( C2362 C3639 ) C2477_=_C2478( C2477 C2478 ) C2477_=_C2479( C2477 C2479 ) \nC2477_=_C2480( C2477 C2480 ) C2477_=_C2481( C2477 C2481 ) C2477_=_C2482( C2477 C2482 ) C2477_=_C2483( C2477 C2483 ) C2477_=_C2484( C2477 C2484 ) C2477_=_C2485( C2477 C2485 ) \nC2477_=_C2486( C2477 C2486 ) C2477_=_C2487( C2477 C2487 ) C2477_=_C2488( C2477 C2488 ) C2477_=_C2489( C2477 C2489 ) C2477_=_C2490( C2477 C2490 ) C2477_=_C2491( C2477 C2491 ) \nC2477_=_C2492( C2477 C2492 ) C2478_=_C2479( C2478 C2479 ) C2478_=_C2480( C2478 C2480 ) C2478_=_C2481( C2478 C2481 ) C2478_=_C2482( C2478 C2482 ) C2478_=_C2483( C2478 C2483 ) \nC2478_=_C2484( C2478 C2484 ) C2478_=_C2485( C2478 C2485 ) C2478_=_C2486( C2478 C2486 ) C2478_=_C2487( C2478 C2487 ) C2478_=_C2488( C2478 C2488 ) C2478_=_C2489( C2478 C2489 ) \nC2478_=_C2490( C2478 C2490 ) C2478_=_C2491( C2478 C2491 ) C2478_=_C2492( C2478 C2492 ) C2479_=_C2480( C2479 C2480 ) C2479_=_C2481( C2479 C2481 ) C2479_=_C2482( C2479 C2482 ) \nC2479_=_C2483( C2479 C2483 ) C2479_=_C2484( C2479 C2484 ) C2479_=_C2485( C2479 C2485 ) C2479_=_C2486( C2479 C2486 ) C2479_=_C2487( C2479 C2487 ) C2479_=_C2488( C2479 C2488 ) \nC2479_=_C2489( C2479 C2489 ) C2479_=_C2490( C2479 C2490 ) C2479_=_C2491( C2479 C2491 ) C2479_=_C2492( C2479 C2492 ) C2480_=_C2481( C2480 C2481 ) C2480_=_C2482( C2480 C2482 ) \nC2480_=_C2483( C2480 C2483 ) C2480_=_C2484( C2480 C2484 ) C2480_=_C2485( C2480 C2485 ) C2480_=_C2486( C2480 C2486 ) C2480_=_C2487( C2480 C2487 ) C2480_=_C2488( C2480 C2488 ) \nC2480_=_C2489( C2480 C2489 ) C2480_=_C2490( C2480 C2490 ) C2480_=_C2491( C2480 C2491 ) C2480_=_C2492( C2480 C2492 ) C2481_=_C2482( C2481 C2482 ) C2481_=_C2483( C2481 C2483 ) \nC2481_=_C2484( C2481 C2484 ) C2481_=_C2485( C2481 C2485 ) C2481_=_C2486( C2481 C2486 ) C2481_=_C2487( C2481 C2487 ) C2481_=_C2488( C2481 C2488 ) C2481_=_C2489( C2481 C2489 ) \nC2481_=_C2490( C2481 C2490 ) C2481_=_C2491( C2481 C2491 ) C2481_=_C2492( C2481 C2492 ) C2481_=_C3250( C2481 C3250 ) C2482_=_C2483( C2482 C2483 ) C2482_=_C2484( C2482 C2484 ) \nC2482_=_C2485( C2482 C2485 ) C2482_=_C2486( C2482 C2486 ) C2482_=_C2487( C2482 C2487 ) C2482_=_C2488( C2482 C2488 ) C2482_=_C2489( C2482 C2489 ) C2482_=_C2490( C2482 C2490 ) \nC2482_=_C2491( C2482 C2491 ) C2482_=_C2492( C2482 C2492 ) C2483_=_C2484( C2483 C2484 ) C2483_=_C2485( C2483 C2485 ) C2483_=_C2486( C2483 C2486 ) C2483_=_C2487( C2483 C2487 ) \nC2483_=_C2488( C2483 C2488 ) C2483_=_C2489( C2483 C2489 ) C2483_=_C2490( C2483 C2490 ) C2483_=_C2491( C2483 C2491 ) C2483_=_C2492( C2483 C2492 ) C2484_=_C2485( C2484 C2485 ) \nC2484_=_C2486( C2484 C2486 ) C2484_=_C2487( C2484 C2487 ) C2484_=_C2488( C2484 C2488 ) C2484_=_C2489( C2484 C2489 ) C2484_=_C2490( C2484 C2490 ) C2484_=_C2491( C2484 C2491 ) \nC2484_=_C2492( C2484 C2492 ) C2485_=_C2486( C2485 C2486 ) C2485_=_C2487( C2485 C2487 ) C2485_=_C2488( C2485 C2488 ) C2485_=_C2489( C2485 C2489 ) C2485_=_C2490( C2485 C2490 ) \nC2485_=_C2491( C2485 C2491 ) C2485_=_C2492( C2485 C2492 ) C2485_=_C3579( C2485 C3579 ) C2486_=_C2487( C2486 C2487 ) C2486_=_C2488( C2486 C2488 ) C2486_=_C2489( C2486 C2489 ) \nC2486_=_C2490( C2486 C2490 ) C2486_=_C2491( C2486 C2491 ) C2486_=_C2492( C2486 C2492 ) C2486_=_C3250( C2486 C3250 ) C2486_=_C3394( C2486 C3394 ) C2486_=_C3502( C2486 C3502 ) \nC2486_=_C3519( C2486 C3519 ) C2486_=_C3526( C2486 C3526 ) C2486_=_C3579( C2486 C3579 ) C2486_=_C3624( C2486 C3624 ) C2486_=_C3631( C2486 C3631 ) C2486_=_C3632( C2486 C3632 ) \nC2486_=_C3633( C2486 C3633 ) C2486_=_C3634( C2486 C3634 ) C2486_=_C3635( C2486 C3635 ) C2486_=_C3636( C2486 C3636 ) C2486_=_C3637( C2486 C3637 ) C2486_=_C3638( C2486 C3638 ) \nC2486_=_C3639( C2486 C3639 ) C2487_=_C2488( C2487 C2488 ) C2487_=_C2489( C2487 C2489 ) C2487_=_C2490( C2487 C2490 ) C2487_=_C2491( C2487 C2491 ) C2487_=_C2492( C2487 C2492 ) \nC2487_=_C3631( C2487 C3631 ) C2488_=_C2489( C2488 C2489 ) C2488_=_C2490( C2488 C2490 ) C2488_=_C2491( C2488 C2491 ) C2488_=_C2492( C2488 C2492 ) C2489_=_C2490( C2489 C2490 ) \nC2489_=_C2491( C2489 C2491 ) C2489_=_C2492( C2489 C2492 ) C2490_=_C2491( C2490 C2491 ) C2490_=_C2492( C2490 C2492 ) C2491_=_C2492( C2491 C2492 ) C3250_=_C3394( C3250 C3394 ) \nC3250_=_C3502( C3250 C3502 ) C3250_=_C3519( C3250 C3519 ) C3250_=_C3526( C3250 C3526 ) C3250_=_C3579( C3250 C3579 ) C3250_=_C3624( C3250 C3624 ) C3250_=_C3631( C3250 C3631 ) \nC3250_=_C3632( C3250 C3632 ) C3250_=_C3633( C3250 C3633 ) C3250_=_C3634( C3250 C3634 ) C3250_=_C3635( C3250 C3635 ) C3250_=_C3636( C3250 C3636 ) C3250_=_C3637( C3250 C3637 ) \nC3250_=_C3638( C3250 C3638 ) C3250_=_C3639( C3250 C3639 ) C3394_=_C3502( C3394 C3502 ) C3394_=_C3519( C3394 C3519 ) C3394_=_C3526( C3394 C3526 ) C3394_=_C3579( C3394 C3579 ) \nC3394_=_C3624( C3394 C3624 ) C3394_=_C3631( C3394 C3631 ) C3394_=_C3632( C3394 C3632 ) C3394_=_C3633( C3394 C3633 ) C3394_=_C3634( C3394 C3634 ) C3394_=_C3635( C3394 C3635 ) \nC3394_=_C3636( C3394 C3636 ) C3394_=_C3637( C3394 C3637 ) C3394_=_C3638( C3394 C3638 ) C3394_=_C3639( C3394 C3639 ) C3502_=_C3519( C3502 C3519 ) C3502_=_C3526( C3502 C3526 ) \nC3502_=_C3579( C3502 C3579 ) C3502_=_C3624( C3502 C3624 ) C3502_=_C3631( C3502 C3631 ) C3502_=_C3632( C3502 C3632 ) C3502_=_C3633( C3502 C3633 ) C3502_=_C3634( C3502 C3634 ) \nC3502_=_C3635( C3502 C3635 ) C3502_=_C3636( C3502 C3636 ) C3502_=_C3637( C3502 C3637 ) C3502_=_C3638( C3502 C3638 ) C3502_=_C3639( C3502 C3639 ) C3519_=_C3526( C3519 C3526 ) \nC3519_=_C3579( C3519 C3579 ) C3519_=_C3624( C3519 C3624 ) C3519_=_C3631( C3519 C3631 ) C3519_=_C3632( C3519 C3632 ) C3519_=_C3633( C3519 C3633 ) C3519_=_C3634( C3519 C3634 ) \nC3519_=_C3635( C3519 C3635 ) C3519_=_C3636( C3519 C3636 ) C3519_=_C3637( C3519 C3637 ) C3519_=_C3638( C3519 C3638 ) C3519_=_C3639( C3519 C3639 ) C3526_=_C3579( C3526 C3579 ) \nC3526_=_C3624( C3526 C3624 ) C3526_=_C3631( C3526 C3631 ) C3526_=_C3632( C3526 C3632 ) C3526_=_C3633( C3526 C3633 ) C3526_=_C3634( C3526 C3634 ) C3526_=_C3635( C3526 C3635 ) \nC3526_=_C3636( C3526 C3636 ) C3526_=_C3637( C3526 C3637 ) C3526_=_C3638( C3526 C3638 ) C3526_=_C3639( C3526 C3639 ) C3579_=_C3624( C3579 C3624 ) C3579_=_C3631( C3579 C3631 ) \nC3579_=_C3632(</w:t>
      </w:r>
    </w:p>
    <w:p>
      <w:pPr>
        <w:pStyle w:val="PreformattedText"/>
        <w:bidi w:val="0"/>
        <w:spacing w:before="0" w:after="0"/>
        <w:jc w:val="left"/>
        <w:rPr/>
      </w:pPr>
      <w:r>
        <w:rPr/>
        <w:t xml:space="preserve"> </w:t>
      </w:r>
      <w:r>
        <w:rPr/>
        <w:t>C3579 C3632 ) C3579_=_C3633( C3579 C3633 ) C3579_=_C3634( C3579 C3634 ) C3579_=_C3635( C3579 C3635 ) C3579_=_C3636( C3579 C3636 ) C3579_=_C3637( C3579 C3637 ) \nC3579_=_C3638( C3579 C3638 ) C3579_=_C3639( C3579 C3639 ) C3624_=_C3631( C3624 C3631 ) C3624_=_C3632( C3624 C3632 ) C3624_=_C3633( C3624 C3633 ) C3624_=_C3634( C3624 C3634 ) \nC3624_=_C3635( C3624 C3635 ) C3624_=_C3636( C3624 C3636 ) C3624_=_C3637( C3624 C3637 ) C3624_=_C3638( C3624 C3638 ) C3624_=_C3639( C3624 C3639 ) C3631_=_C3632( C3631 C3632 ) \nC3631_=_C3633( C3631 C3633 ) C3631_=_C3634( C3631 C3634 ) C3631_=_C3635( C3631 C3635 ) C3631_=_C3636( C3631 C3636 ) C3631_=_C3637( C3631 C3637 ) C3631_=_C3638( C3631 C3638 ) \nC3631_=_C3639( C3631 C3639 ) C3632_=_C3633( C3632 C3633 ) C3632_=_C3634( C3632 C3634 ) C3632_=_C3635( C3632 C3635 ) C3632_=_C3636( C3632 C3636 ) C3632_=_C3637( C3632 C3637 ) \nC3632_=_C3638( C3632 C3638 ) C3632_=_C3639( C3632 C3639 ) C3633_=_C3634( C3633 C3634 ) C3633_=_C3635( C3633 C3635 ) C3633_=_C3636( C3633 C3636 ) C3633_=_C3637( C3633 C3637 ) \nC3633_=_C3638( C3633 C3638 ) C3633_=_C3639( C3633 C3639 ) C3634_=_C3635( C3634 C3635 ) C3634_=_C3636( C3634 C3636 ) C3634_=_C3637( C3634 C3637 ) C3634_=_C3638( C3634 C3638 ) \nC3634_=_C3639( C3634 C3639 ) C3635_=_C3636( C3635 C3636 ) C3635_=_C3637( C3635 C3637 ) C3635_=_C3638( C3635 C3638 ) C3635_=_C3639( C3635 C3639 ) C3636_=_C3637( C3636 C3637 ) \nC3636_=_C3638( C3636 C3638 ) C3636_=_C3639( C3636 C3639 ) C3637_=_C3638( C3637 C3638 ) C3637_=_C3639( C3637 C3639 ) C3638_=_C3639( C3638 C3639 ) "];189-&gt;255[label="54: C569 C942 C949 C1142 C1238 \nC1245 C1260 C1267 C1286 C1432 C1449 \nC1459 C1567 C1750 C2005 C2012 C2045 \nC2065 C2150 C2157 C2168 C2355 C2362 \nC2477 C2478 C2479 C2480 C2481 C2482 \nC2483 C2484 C2485 C2487 C2488 C2489 \nC2490 C2491 C2492 C3250 C3394 C3502 \nC3519 C3526 C3579 C3624 C3631 C3632 \nC3633 C3634 C3635 C3636 C3637 C3638 \nC3639 \n712: C569_=_C949 ,C569_=_C1142 ,C569_=_C1245 ,C569_=_C1267 ,C569_=_C1286 ,\nC569_=_C1432 ,C569_=_C1459 ,C569_=_C2012 ,C569_=_C2157 ,C569_=_C2362 ,C569_=_C3250 ,\nC569_=_C3394 ,C569_=_C3502 ,C569_=_C3519 ,C569_=_C3526 ,C569_=_C3579 ,C569_=_C3624 ,\nC569_=_C3631 ,C569_=_C3632 ,C569_=_C3633 ,C569_=_C3634 ,C569_=_C3635 ,C569_=_C3636 ,\nC569_=_C3637 ,C569_=_C3638 ,C569_=_C3639 ,C942_=_C949 ,C942_=_C1238 ,C942_=_C1260 ,\nC942_=_C1449 ,C942_=_C1567 ,C942_=_C1750 ,C942_=_C2005 ,C942_=_C2045 ,C942_=_C2065 ,\nC942_=_C2150 ,C942_=_C2168 ,C942_=_C2355 ,C942_=_C2477 ,C942_=_C2478 ,C942_=_C2479 ,\nC942_=_C2480 ,C942_=_C2481 ,C942_=_C2482 ,C942_=_C2483 ,C942_=_C2484 ,C942_=_C2485 ,\nC942_=_C2487 ,C942_=_C2488 ,C942_=_C2489 ,C942_=_C2490 ,C942_=_C2491 ,C942_=_C2492 ,\nC949_=_C1142 ,C949_=_C1245 ,C949_=_C1267 ,C949_=_C1286 ,C949_=_C1432 ,C949_=_C1459 ,\nC949_=_C2012 ,C949_=_C2157 ,C949_=_C2362 ,C949_=_C3250 ,C949_=_C3394 ,C949_=_C3502 ,\nC949_=_C3519 ,C949_=_C3526 ,C949_=_C3579 ,C949_=_C3624 ,C949_=_C3631 ,C949_=_C3632 ,\nC949_=_C3633 ,C949_=_C3634 ,C949_=_C3635 ,C949_=_C3636 ,C949_=_C3637 ,C949_=_C3638 ,\nC949_=_C3639 ,C1142_=_C1245 ,C1142_=_C1267 ,C1142_=_C1286 ,C1142_=_C1432 ,C1142_=_C1459 ,\nC1142_=_C2012 ,C1142_=_C2157 ,C1142_=_C2362 ,C1142_=_C3250 ,C1142_=_C3394 ,C1142_=_C3502 ,\nC1142_=_C3519 ,C1142_=_C3526 ,C1142_=_C3579 ,C1142_=_C3624 ,C1142_=_C3631 ,C1142_=_C3632 ,\nC1142_=_C3633 ,C1142_=_C3634 ,C1142_=_C3635 ,C1142_=_C3636 ,C1142_=_C3637 ,C1142_=_C3638 ,\nC1142_=_C3639 ,C1238_=_C1245 ,C1238_=_C1260 ,C1238_=_C1449 ,C1238_=_C1567 ,C1238_=_C1750 ,\nC1238_=_C2005 ,C1238_=_C2045 ,C1238_=_C2065 ,C1238_=_C2150 ,C1238_=_C2168 ,C1238_=_C2355 ,\nC1238_=_C2477 ,C1238_=_C2478 ,C1238_=_C2479 ,C1238_=_C2480 ,C1238_=_C2481 ,C1238_=_C2482 ,\nC1238_=_C2483 ,C1238_=_C2484 ,C1238_=_C2485 ,C1238_=_C2487 ,C1238_=_C2488 ,C1238_=_C2489 ,\nC1238_=_C2490 ,C1238_=_C2491 ,C1238_=_C2492 ,C1245_=_C1267 ,C1245_=_C1286 ,C1245_=_C1432 ,\nC1245_=_C1459 ,C1245_=_C2012 ,C1245_=_C2157 ,C1245_=_C2362 ,C1245_=_C3250 ,C1245_=_C3394 ,\nC1245_=_C3502 ,C1245_=_C3519 ,C1245_=_C3526 ,C1245_=_C3579 ,C1245_=_C3624 ,C1245_=_C3631 ,\nC1245_=_C3632 ,C1245_=_C3633 ,C1245_=_C3634 ,C1245_=_C3635 ,C1245_=_C3636 ,C1245_=_C3637 ,\nC1245_=_C3638 ,C1245_=_C3639 ,C1260_=_C1267 ,C1260_=_C1449 ,C1260_=_C1567 ,C1260_=_C1750 ,\nC1260_=_C2005 ,C1260_=_C2045 ,C1260_=_C2065 ,C1260_=_C2150 ,C1260_=_C2168 ,C1260_=_C2355 ,\nC1260_=_C2477 ,C1260_=_C2478 ,C1260_=_C2479 ,C1260_=_C2480 ,C1260_=_C2481 ,C1260_=_C2482 ,\nC1260_=_C2483 ,C1260_=_C2484 ,C1260_=_C2485 ,C1260_=_C2487 ,C1260_=_C2488 ,C1260_=_C2489 ,\nC1260_=_C2490 ,C1260_=_C2491 ,C1260_=_C2492 ,C1267_=_C1286 ,C1267_=_C1432 ,C1267_=_C1459 ,\nC1267_=_C2012 ,C1267_=_C2157 ,C1267_=_C2362 ,C1267_=_C3250 ,C1267_=_C3394 ,C1267_=_C3502 ,\nC1267_=_C3519 ,C1267_=_C3526 ,C1267_=_C3579 ,C1267_=_C3624 ,C1267_=_C3631 ,C1267_=_C3632 ,\nC1267_=_C3633 ,C1267_=_C3634 ,C1267_=_C3635 ,C1267_=_C3636 ,C1267_=_C3637 ,C1267_=_C3638 ,\nC1267_=_C3639 ,C1286_=_C1432 ,C1286_=_C1459 ,C1286_=_C2012 ,C1286_=_C2157 ,C1286_=_C2362 ,\nC1286_=_C3250 ,C1286_=_C3394 ,C1286_=_C3502 ,C1286_=_C3519 ,C1286_=_C3526 ,C1286_=_C3579 ,\nC1286_=_C3624 ,C1286_=_C3631 ,C1286_=_C3632 ,C1286_=_C3633 ,C1286_=_C3634 ,C1286_=_C3635 ,\nC1286_=_C3636 ,C1286_=_C3637 ,C1286_=_C3638 ,C1286_=_C3639 ,C1432_=_C1459 ,C1432_=_C2012 ,\nC1432_=_C2157 ,C1432_=_C2362 ,C1432_=_C3250 ,C1432_=_C3394 ,C1432_=_C3502 ,C1432_=_C3519 ,\nC1432_=_C3526 ,C1432_=_C3579 ,C1432_=_C3624 ,C1432_=_C3631 ,C1432_=_C3632 ,C1432_=_C3633 ,\nC1432_=_C3634 ,C1432_=_C3635 ,C1432_=_C3636 ,C1432_=_C3637 ,C1432_=_C3638 ,C1432_=_C3639 ,\nC1449_=_C1459 ,C1449_=_C1567 ,C1449_=_C1750 ,C1449_=_C2005 ,C1449_=_C2045 ,C1449_=_C2065 ,\nC1449_=_C2150 ,C1449_=_C2168 ,C1449_=_C2355 ,C1449_=_C2477 ,C1449_=_C2478 ,C1449_=_C2479 ,\nC1449_=_C2480 ,C1449_=_C2481 ,C1449_=_C2482 ,C1449_=_C2483 ,C1449_=_C2484 ,C1449_=_C2485 ,\nC1449_=_C2487 ,C1449_=_C2488 ,C1449_=_C2489 ,C1449_=_C2490 ,C1449_=_C2491 ,C1449_=_C2492 ,\nC1459_=_C2012 ,C1459_=_C2157 ,C1459_=_C2362 ,C1459_=_C3250 ,C1459_=_C3394 ,C1459_=_C3502 ,\nC1459_=_C3519 ,C1459_=_C3526 ,C1459_=_C3579 ,C1459_=_C3624 ,C1459_=_C3631 ,C1459_=_C3632 ,\nC1459_=_C3633 ,C1459_=_C3634 ,C1459_=_C3635 ,C1459_=_C3636 ,C1459_=_C3637 ,C1459_=_C3638 ,\nC1459_=_C3639 ,C1567_=_C1750 ,C1567_=_C2005 ,C1567_=_C2045 ,C1567_=_C2065 ,C1567_=_C2150 ,\nC1567_=_C2168 ,C1567_=_C2355 ,C1567_=_C2477 ,C1567_=_C2478 ,C1567_=_C2479 ,C1567_=_C2480 ,\nC1567_=_C2481 ,C1567_=_C2482 ,C1567_=_C2483 ,C1567_=_C2484 ,C1567_=_C2485 ,C1567_=_C2487 ,\nC1567_=_C2488 ,C1567_=_C2489 ,C1567_=_C2490 ,C1567_=_C2491 ,C1567_=_C2492 ,C1750_=_C2005 ,\nC1750_=_C2045 ,C1750_=_C2065 ,C1750_=_C2150 ,C1750_=_C2168 ,C1750_=_C2355 ,C1750_=_C2477 ,\nC1750_=_C2478 ,C1750_=_C2479 ,C1750_=_C2480 ,C1750_=_C2481 ,C1750_=_C2482 ,C1750_=_C2483 ,\nC1750_=_C2484 ,C1750_=_C2485 ,C1750_=_C2487 ,C1750_=_C2488 ,C1750_=_C2489 ,C1750_=_C2490 ,\nC1750_=_C2491 ,C1750_=_C2492 ,C2005_=_C2012 ,C2005_=_C2045 ,C2005_=_C2065 ,C2005_=_C2150 ,\nC2005_=_C2168 ,C2005_=_C2355 ,C2005_=_C2477 ,C2005_=_C2478 ,C2005_=_C2479 ,C2005_=_C2480 ,\nC2005_=_C2481 ,C2005_=_C2482 ,C2005_=_C2483 ,C2005_=_C2484 ,C2005_=_C2485 ,C2005_=_C2487 ,\nC2005_=_C2488 ,C2005_=_C2489 ,C2005_=_C2490 ,C2005_=_C2491 ,C2005_=_C2492 ,C2012_=_C2157 ,\nC2012_=_C2362 ,C2012_=_C3250 ,C2012_=_C3394 ,C2012_=_C3502 ,C2012_=_C3519 ,C2012_=_C3526 ,\nC2012_=_C3579 ,C2012_=_C3624 ,C2012_=_C3631 ,C2012_=_C3632 ,C2012_=_C3633 ,C2012_=_C3634 ,\nC2012_=_C3635 ,C2012_=_C3636 ,C2012_=_C3637 ,C2012_=_C3638 ,C2012_=_C3639 ,C2045_=_C2065 ,\nC2045_=_C2150 ,C2045_=_C2168 ,C2045_=_C2355 ,C2045_=_C2477 ,C2045_=_C2478 ,C2045_=_C2479 ,\nC2045_=_C2480 ,C2045_=_C2481 ,C2045_=_C2482 ,C2045_=_C2483 ,C2045_=_C2484 ,C2045_=_C2485 ,\nC2045_=_C2487 ,C2045_=_C2488 ,C2045_=_C2489 ,C2045_=_C2490 ,C2045_=_C2491 ,C2045_=_C2492 ,\nC2065_=_C2150 ,C2065_=_C2168 ,C2065_=_C2355 ,C2065_=_C2477 ,C2065_=_C2478 ,C2065_=_C2479 ,\nC2065_=_C2480 ,C2065_=_C2481 ,C2065_=_C2482 ,C2065_=_C2483 ,C2065_=_C2484 ,C2065_=_C2485 ,\nC2065_=_C2487 ,C2065_=_C2488 ,C2065_=_C2489 ,C2065_=_C2490 ,C2065_=_C2491 ,C2065_=_C2492 ,\nC2150_=_C2157 ,C2150_=_C2168 ,C2150_=_C2355 ,C2150_=_C2477 ,C2150_=_C2478 ,C2150_=_C2479 ,\nC2150_=_C2480 ,C2150_=_C2481 ,C2150_=_C2482 ,C2150_=_C2483 ,C2150_=_C2484 ,C2150_=_C2485 ,\nC2150_=_C2487 ,C2150_=_C2488 ,C2150_=_C2489 ,C2150_=_C2490 ,C2150_=_C2491 ,C2150_=_C2492 ,\nC2157_=_C2362 ,C2157_=_C3250 ,C2157_=_C3394 ,C2157_=_C3502 ,C2157_=_C3519 ,C2157_=_C3526 ,\nC2157_=_C3579 ,C2157_=_C3624 ,C2157_=_C3631 ,C2157_=_C3632 ,C2157_=_C3633 ,C2157_=_C3634 ,\nC2157_=_C3635 ,C2157_=_C3636 ,C2157_=_C3637 ,C2157_=_C3638 ,C2157_=_C3639 ,C2168_=_C2355 ,\nC2168_=_C2477 ,C2168_=_C2478 ,C2168_=_C2479 ,C2168_=_C2480 ,C2168_=_C2481 ,C2168_=_C2482 ,\nC2168_=_C2483 ,C2168_=_C2484 ,C2168_=_C2485 ,C2168_=_C2487 ,C2168_=_C2488 ,C2168_=_C2489 ,\nC2168_=_C2490 ,C2168_=_C2491 ,C2168_=_C2492 ,C2355_=_C2362 ,C2355_=_C2477 ,C2355_=_C2478 ,\nC2355_=_C2479 ,C2355_=_C2480 ,C2355_=_C2481 ,C2355_=_C2482 ,C2355_=_C2483 ,C2355_=_C2484 ,\nC2355_=_C2485 ,C2355_=_C2487 ,C2355_=_C2488 ,C2355_=_C2489 ,C2355_=_C2490 ,C2355_=_C2491 ,\nC2355_=_C2492 ,C2362_=_C3250 ,C2362_=_C3394 ,C2362_=_C3502 ,C2362_=_C3519 ,C2362_=_C3526 ,\nC2362_=_C3579 ,C2362_=_C3624 ,C2362_=_C3631 ,C2362_=_C3632 ,C2362_=_C3633 ,C2362_=_C3634 ,\nC2362_=_C3635 ,C2362_=_C3636 ,C2362_=_C3637 ,C2362_=_C3638 ,C2362_=_C3639 ,C2477_=_C2478 ,\nC2477_=_C2479 ,C2477_=_C2480 ,C2477_=_C2481 ,C2477_=_C2482 ,C2477_=_C2483 ,C2477_=_C2484 ,\nC2477_=_C2485 ,C2477_=_C2487 ,C2477_=_C2488 ,C2477_=_C2489 ,C2477_=_C2490 ,C2477_=_C2491 ,\nC2477_=_C2492 ,C2478_=_C2479 ,C2478_=_C2480 ,C2478_=_C2481 ,C2478_=_C2482 ,C2478_=_C2483 ,\nC2478_=_C2484 ,C2478_=_C2485 ,C2478_=_C2487 ,C2478_=_C2488 ,C2478_=_C2489 ,C2478_=_C2490 ,\nC2478_=_C2491 ,C2478_=_C2492 ,C2479_=_C2480 ,C2479_=_C2481 ,C2479_=_C2482 ,C2479_=_C2483 ,\nC2479_=_C2484 ,C2479_=_C2485 ,C2479_=_C2487 ,C2479_=_C2488 ,C2479_=_C2489 ,C2479_=_C2490 ,\nC2479_=_C2491 ,C2479_=_C2492 ,C2480_=_C2481 ,C2480_=_C2482 ,C2480_=_C2483 ,C2480_=_C2484</w:t>
      </w:r>
    </w:p>
    <w:p>
      <w:pPr>
        <w:pStyle w:val="PreformattedText"/>
        <w:bidi w:val="0"/>
        <w:spacing w:before="0" w:after="0"/>
        <w:jc w:val="left"/>
        <w:rPr/>
      </w:pPr>
      <w:r>
        <w:rPr/>
        <w:t xml:space="preserve"> </w:t>
      </w:r>
      <w:r>
        <w:rPr/>
        <w:t>,\nC2480_=_C2485 ,C2480_=_C2487 ,C2480_=_C2488 ,C2480_=_C2489 ,C2480_=_C2490 ,C2480_=_C2491 ,\nC2480_=_C2492 ,C2481_=_C2482 ,C2481_=_C2483 ,C2481_=_C2484 ,C2481_=_C2485 ,C2481_=_C2487 ,\nC2481_=_C2488 ,C2481_=_C2489 ,C2481_=_C2490 ,C2481_=_C2491 ,C2481_=_C2492 ,C2481_=_C3250 ,\nC2482_=_C2483 ,C2482_=_C2484 ,C2482_=_C2485 ,C2482_=_C2487 ,C2482_=_C2488 ,C2482_=_C2489 ,\nC2482_=_C2490 ,C2482_=_C2491 ,C2482_=_C2492 ,C2483_=_C2484 ,C2483_=_C2485 ,C2483_=_C2487 ,\nC2483_=_C2488 ,C2483_=_C2489 ,C2483_=_C2490 ,C2483_=_C2491 ,C2483_=_C2492 ,C2484_=_C2485 ,\nC2484_=_C2487 ,C2484_=_C2488 ,C2484_=_C2489 ,C2484_=_C2490 ,C2484_=_C2491 ,C2484_=_C2492 ,\nC2485_=_C2487 ,C2485_=_C2488 ,C2485_=_C2489 ,C2485_=_C2490 ,C2485_=_C2491 ,C2485_=_C2492 ,\nC2485_=_C3579 ,C2487_=_C2488 ,C2487_=_C2489 ,C2487_=_C2490 ,C2487_=_C2491 ,C2487_=_C2492 ,\nC2487_=_C3631 ,C2488_=_C2489 ,C2488_=_C2490 ,C2488_=_C2491 ,C2488_=_C2492 ,C2489_=_C2490 ,\nC2489_=_C2491 ,C2489_=_C2492 ,C2490_=_C2491 ,C2490_=_C2492 ,C2491_=_C2492 ,C3250_=_C3394 ,\nC3250_=_C3502 ,C3250_=_C3519 ,C3250_=_C3526 ,C3250_=_C3579 ,C3250_=_C3624 ,C3250_=_C3631 ,\nC3250_=_C3632 ,C3250_=_C3633 ,C3250_=_C3634 ,C3250_=_C3635 ,C3250_=_C3636 ,C3250_=_C3637 ,\nC3250_=_C3638 ,C3250_=_C3639 ,C3394_=_C3502 ,C3394_=_C3519 ,C3394_=_C3526 ,C3394_=_C3579 ,\nC3394_=_C3624 ,C3394_=_C3631 ,C3394_=_C3632 ,C3394_=_C3633 ,C3394_=_C3634 ,C3394_=_C3635 ,\nC3394_=_C3636 ,C3394_=_C3637 ,C3394_=_C3638 ,C3394_=_C3639 ,C3502_=_C3519 ,C3502_=_C3526 ,\nC3502_=_C3579 ,C3502_=_C3624 ,C3502_=_C3631 ,C3502_=_C3632 ,C3502_=_C3633 ,C3502_=_C3634 ,\nC3502_=_C3635 ,C3502_=_C3636 ,C3502_=_C3637 ,C3502_=_C3638 ,C3502_=_C3639 ,C3519_=_C3526 ,\nC3519_=_C3579 ,C3519_=_C3624 ,C3519_=_C3631 ,C3519_=_C3632 ,C3519_=_C3633 ,C3519_=_C3634 ,\nC3519_=_C3635 ,C3519_=_C3636 ,C3519_=_C3637 ,C3519_=_C3638 ,C3519_=_C3639 ,C3526_=_C3579 ,\nC3526_=_C3624 ,C3526_=_C3631 ,C3526_=_C3632 ,C3526_=_C3633 ,C3526_=_C3634 ,C3526_=_C3635 ,\nC3526_=_C3636 ,C3526_=_C3637 ,C3526_=_C3638 ,C3526_=_C3639 ,C3579_=_C3624 ,C3579_=_C3631 ,\nC3579_=_C3632 ,C3579_=_C3633 ,C3579_=_C3634 ,C3579_=_C3635 ,C3579_=_C3636 ,C3579_=_C3637 ,\nC3579_=_C3638 ,C3579_=_C3639 ,C3624_=_C3631 ,C3624_=_C3632 ,C3624_=_C3633 ,C3624_=_C3634 ,\nC3624_=_C3635 ,C3624_=_C3636 ,C3624_=_C3637 ,C3624_=_C3638 ,C3624_=_C3639 ,C3631_=_C3632 ,\nC3631_=_C3633 ,C3631_=_C3634 ,C3631_=_C3635 ,C3631_=_C3636 ,C3631_=_C3637 ,C3631_=_C3638 ,\nC3631_=_C3639 ,C3632_=_C3633 ,C3632_=_C3634 ,C3632_=_C3635 ,C3632_=_C3636 ,C3632_=_C3637 ,\nC3632_=_C3638 ,C3632_=_C3639 ,C3633_=_C3634 ,C3633_=_C3635 ,C3633_=_C3636 ,C3633_=_C3637 ,\nC3633_=_C3638 ,C3633_=_C3639 ,C3634_=_C3635 ,C3634_=_C3636 ,C3634_=_C3637 ,C3634_=_C3638 ,\nC3634_=_C3639 ,C3635_=_C3636 ,C3635_=_C3637 ,C3635_=_C3638 ,C3635_=_C3639 ,C3636_=_C3637 ,\nC3636_=_C3638 ,C3636_=_C3639 ,C3637_=_C3638 ,C3637_=_C3639 ,C3638_=_C3639 ,"];256[shape=box, label="id:256 level: 7\n55: C456 C662 C796 C911 C917 \nC932 C939 C1228 C1229 C1230 C1231 \nC1232 C1233 C1234 C1235 C1236 C1237 \nC1238 C1239 C1240 C1241 C1242 C1243 \nC1244 C1245 C1246 C1247 C1248 C1249 \nC1250 C1251 C1252 C1257 C1446 C1469 \nC2003 C2081 C2145 C2146 C2147 C2148 \nC2149 C2150 C2151 C2152 C2153 C2154 \nC2155 C2156 C2157 C2158 C2159 C2160 \nC2161 C2162 \n768: C456_=_C796( C456 C796 ) C456_=_C917( C456 C917 ) C456_=_C939( C456 C939 ) C456_=_C1233( C456 C1233 ) C456_=_C1257( C456 C1257 ) \nC456_=_C1446( C456 C1446 ) C456_=_C1469( C456 C1469 ) C456_=_C2003( C456 C2003 ) C456_=_C2081( C456 C2081 ) C456_=_C2145( C456 C2145 ) C456_=_C2146( C456 C2146 ) \nC456_=_C2147( C456 C2147 ) C456_=_C2148( C456 C2148 ) C456_=_C2149( C456 C2149 ) C456_=_C2150( C456 C2150 ) C456_=_C2151( C456 C2151 ) C456_=_C2152( C456 C2152 ) \nC456_=_C2153( C456 C2153 ) C456_=_C2154( C456 C2154 ) C456_=_C2155( C456 C2155 ) C456_=_C2156( C456 C2156 ) C456_=_C2157( C456 C2157 ) C456_=_C2158( C456 C2158 ) \nC456_=_C2159( C456 C2159 ) C456_=_C2160( C456 C2160 ) C456_=_C2161( C456 C2161 ) C456_=_C2162( C456 C2162 ) C662_=_C911( C662 C911 ) C662_=_C932( C662 C932 ) \nC662_=_C1228( C662 C1228 ) C662_=_C1229( C662 C1229 ) C662_=_C1230( C662 C1230 ) C662_=_C1231( C662 C1231 ) C662_=_C1232( C662 C1232 ) C662_=_C1233( C662 C1233 ) \nC662_=_C1234( C662 C1234 ) C662_=_C1235( C662 C1235 ) C662_=_C1236( C662 C1236 ) C662_=_C1237( C662 C1237 ) C662_=_C1238( C662 C1238 ) C662_=_C1239( C662 C1239 ) \nC662_=_C1240( C662 C1240 ) C662_=_C1241( C662 C1241 ) C662_=_C1242( C662 C1242 ) C662_=_C1243( C662 C1243 ) C662_=_C1244( C662 C1244 ) C662_=_C1245( C662 C1245 ) \nC662_=_C1246( C662 C1246 ) C662_=_C1247( C662 C1247 ) C662_=_C1248( C662 C1248 ) C662_=_C1249( C662 C1249 ) C662_=_C1250( C662 C1250 ) C662_=_C1251( C662 C1251 ) \nC662_=_C1252( C662 C1252 ) C796_=_C917( C796 C917 ) C796_=_C939( C796 C939 ) C796_=_C1233( C796 C1233 ) C796_=_C1257( C796 C1257 ) C796_=_C1446( C796 C1446 ) \nC796_=_C1469( C796 C1469 ) C796_=_C2003( C796 C2003 ) C796_=_C2081( C796 C2081 ) C796_=_C2145( C796 C2145 ) C796_=_C2146( C796 C2146 ) C796_=_C2147( C796 C2147 ) \nC796_=_C2148( C796 C2148 ) C796_=_C2149( C796 C2149 ) C796_=_C2150( C796 C2150 ) C796_=_C2151( C796 C2151 ) C796_=_C2152( C796 C2152 ) C796_=_C2153( C796 C2153 ) \nC796_=_C2154( C796 C2154 ) C796_=_C2155( C796 C2155 ) C796_=_C2156( C796 C2156 ) C796_=_C2157( C796 C2157 ) C796_=_C2158( C796 C2158 ) C796_=_C2159( C796 C2159 ) \nC796_=_C2160( C796 C2160 ) C796_=_C2161( C796 C2161 ) C796_=_C2162( C796 C2162 ) C911_=_C917( C911 C917 ) C911_=_C932( C911 C932 ) C911_=_C1228( C911 C1228 ) \nC911_=_C1229( C911 C1229 ) C911_=_C1230( C911 C1230 ) C911_=_C1231( C911 C1231 ) C911_=_C1232( C911 C1232 ) C911_=_C1233( C911 C1233 ) C911_=_C1234( C911 C1234 ) \nC911_=_C1235( C911 C1235 ) C911_=_C1236( C911 C1236 ) C911_=_C1237( C911 C1237 ) C911_=_C1238( C911 C1238 ) C911_=_C1239( C911 C1239 ) C911_=_C1240( C911 C1240 ) \nC911_=_C1241( C911 C1241 ) C911_=_C1242( C911 C1242 ) C911_=_C1243( C911 C1243 ) C911_=_C1244( C911 C1244 ) C911_=_C1245( C911 C1245 ) C911_=_C1246( C911 C1246 ) \nC911_=_C1247( C911 C1247 ) C911_=_C1248( C911 C1248 ) C911_=_C1249( C911 C1249 ) C911_=_C1250( C911 C1250 ) C911_=_C1251( C911 C1251 ) C911_=_C1252( C911 C1252 ) \nC917_=_C939( C917 C939 ) C917_=_C1233( C917 C1233 ) C917_=_C1257( C917 C1257 ) C917_=_C1446( C917 C1446 ) C917_=_C1469( C917 C1469 ) C917_=_C2003( C917 C2003 ) \nC917_=_C2081( C917 C2081 ) C917_=_C2145( C917 C2145 ) C917_=_C2146( C917 C2146 ) C917_=_C2147( C917 C2147 ) C917_=_C2148( C917 C2148 ) C917_=_C2149( C917 C2149 ) \nC917_=_C2150( C917 C2150 ) C917_=_C2151( C917 C2151 ) C917_=_C2152( C917 C2152 ) C917_=_C2153( C917 C2153 ) C917_=_C2154( C917 C2154 ) C917_=_C2155( C917 C2155 ) \nC917_=_C2156( C917 C2156 ) C917_=_C2157( C917 C2157 ) C917_=_C2158( C917 C2158 ) C917_=_C2159( C917 C2159 ) C917_=_C2160( C917 C2160 ) C917_=_C2161( C917 C2161 ) \nC917_=_C2162( C917 C2162 ) C932_=_C939( C932 C939 ) C932_=_C1228( C932 C1228 ) C932_=_C1229( C932 C1229 ) C932_=_C1230( C932 C1230 ) C932_=_C1231( C932 C1231 ) \nC932_=_C1232( C932 C1232 ) C932_=_C1233( C932 C1233 ) C932_=_C1234( C932 C1234 ) C932_=_C1235( C932 C1235 ) C932_=_C1236( C932 C1236 ) C932_=_C1237( C932 C1237 ) \nC932_=_C1238( C932 C1238 ) C932_=_C1239( C932 C1239 ) C932_=_C1240( C932 C1240 ) C932_=_C1241( C932 C1241 ) C932_=_C1242( C932 C1242 ) C932_=_C1243( C932 C1243 ) \nC932_=_C1244( C932 C1244 ) C932_=_C1245( C932 C1245 ) C932_=_C1246( C932 C1246 ) C932_=_C1247( C932 C1247 ) C932_=_C1248( C932 C1248 ) C932_=_C1249( C932 C1249 ) \nC932_=_C1250( C932 C1250 ) C932_=_C1251( C932 C1251 ) C932_=_C1252( C932 C1252 ) C939_=_C1233( C939 C1233 ) C939_=_C1257( C939 C1257 ) C939_=_C1446( C939 C1446 ) \nC939_=_C1469( C939 C1469 ) C939_=_C2003( C939 C2003 ) C939_=_C2081( C939 C2081 ) C939_=_C2145( C939 C2145 ) C939_=_C2146( C939 C2146 ) C939_=_C2147( C939 C2147 ) \nC939_=_C2148( C939 C2148 ) C939_=_C2149( C939 C2149 ) C939_=_C2150( C939 C2150 ) C939_=_C2151( C939 C2151 ) C939_=_C2152( C939 C2152 ) C939_=_C2153( C939 C2153 ) \nC939_=_C2154( C939 C2154 ) C939_=_C2155( C939 C2155 ) C939_=_C2156( C939 C2156 ) C939_=_C2157( C939 C2157 ) C939_=_C2158( C939 C2158 ) C939_=_C2159( C939 C2159 ) \nC939_=_C2160( C939 C2160 ) C939_=_C2161( C939 C2161 ) C939_=_C2162( C939 C2162 ) C1228_=_C1229( C1228 C1229 ) C1228_=_C1230( C1228 C1230 ) C1228_=_C1231( C1228 C1231 ) \nC1228_=_C1232( C1228 C1232 ) C1228_=_C1233( C1228 C1233 ) C1228_=_C1234( C1228 C1234 ) C1228_=_C1235( C1228 C1235 ) C1228_=_C1236( C1228 C1236 ) C1228_=_C1237( C1228 C1237 ) \nC1228_=_C1238( C1228 C1238 ) C1228_=_C1239( C1228 C1239 ) C1228_=_C1240( C1228 C1240 ) C1228_=_C1241( C1228 C1241 ) C1228_=_C1242( C1228 C1242 ) C1228_=_C1243( C1228 C1243 ) \nC1228_=_C1244( C1228 C1244 ) C1228_=_C1245( C1228 C1245 ) C1228_=_C1246( C1228 C1246 ) C1228_=_C1247( C1228 C1247 ) C1228_=_C1248( C1228 C1248 ) C1228_=_C1249( C1228 C1249 ) \nC1228_=_C1250( C1228 C1250 ) C1228_=_C1251( C1228 C1251 ) C1228_=_C1252( C1228 C1252 ) C1228_=_C1257( C1228 C1257 ) C1229_=_C1230( C1229 C1230 ) C1229_=_C1231( C1229 C1231 ) \nC1229_=_C1232( C1229 C1232 ) C1229_=_C1233( C1229 C1233 ) C1229_=_C1234( C1229 C1234 ) C1229_=_C1235( C1229 C1235 ) C1229_=_C1236( C1229 C1236 ) C1229_=_C1237( C1229 C1237 ) \nC1229_=_C1238( C1229 C1238 ) C1229_=_C1239( C1229 C1239 ) C1229_=_C1240( C1229 C1240 ) C1229_=_C1241( C1229 C1241 ) C1229_=_C1242( C1229 C1242 ) C1229_=_C1243( C1229 C1243 ) \nC1229_=_C1244( C1229 C1244 ) C1229_=_C1245( C1229 C1245 ) C1229_=_C1246( C1229 C1246 ) C1229_=_C1247( C1229 C1247 ) C1229_=_C1248( C1229 C1248 ) C1229_=_C1249( C1229 C1249 ) \nC1229_=_C1250( C1229 C1250 ) C1229_=_C1251( C1229 C1251 ) C1229_=_C1252( C1229 C1252 ) C1229_=_C1446( C1229 C1446 ) C1230_=_C1231( C1230 C1231 ) C1230_=_C1232( C1230 C1232 ) \nC1230_=_C1233( C1230 C1233 ) C1230_=_C1234( C1230 C1234 ) C1230_=_C1235( C1230 C1235 ) C1230_=_C1236( C1230 C1236 ) C1230_=_C1237( C1230 C1237 ) C1230_=_C1238( C1230 C1238 ) \nC1230_=_C1239( C1230 C1239 ) C1230_=_C1240(</w:t>
      </w:r>
    </w:p>
    <w:p>
      <w:pPr>
        <w:pStyle w:val="PreformattedText"/>
        <w:bidi w:val="0"/>
        <w:spacing w:before="0" w:after="0"/>
        <w:jc w:val="left"/>
        <w:rPr/>
      </w:pPr>
      <w:r>
        <w:rPr/>
        <w:t xml:space="preserve"> </w:t>
      </w:r>
      <w:r>
        <w:rPr/>
        <w:t>C1230 C1240 ) C1230_=_C1241( C1230 C1241 ) C1230_=_C1242( C1230 C1242 ) C1230_=_C1243( C1230 C1243 ) C1230_=_C1244( C1230 C1244 ) \nC1230_=_C1245( C1230 C1245 ) C1230_=_C1246( C1230 C1246 ) C1230_=_C1247( C1230 C1247 ) C1230_=_C1248( C1230 C1248 ) C1230_=_C1249( C1230 C1249 ) C1230_=_C1250( C1230 C1250 ) \nC1230_=_C1251( C1230 C1251 ) C1230_=_C1252( C1230 C1252 ) C1231_=_C1232( C1231 C1232 ) C1231_=_C1233( C1231 C1233 ) C1231_=_C1234( C1231 C1234 ) C1231_=_C1235( C1231 C1235 ) \nC1231_=_C1236( C1231 C1236 ) C1231_=_C1237( C1231 C1237 ) C1231_=_C1238( C1231 C1238 ) C1231_=_C1239( C1231 C1239 ) C1231_=_C1240( C1231 C1240 ) C1231_=_C1241( C1231 C1241 ) \nC1231_=_C1242( C1231 C1242 ) C1231_=_C1243( C1231 C1243 ) C1231_=_C1244( C1231 C1244 ) C1231_=_C1245( C1231 C1245 ) C1231_=_C1246( C1231 C1246 ) C1231_=_C1247( C1231 C1247 ) \nC1231_=_C1248( C1231 C1248 ) C1231_=_C1249( C1231 C1249 ) C1231_=_C1250( C1231 C1250 ) C1231_=_C1251( C1231 C1251 ) C1231_=_C1252( C1231 C1252 ) C1232_=_C1233( C1232 C1233 ) \nC1232_=_C1234( C1232 C1234 ) C1232_=_C1235( C1232 C1235 ) C1232_=_C1236( C1232 C1236 ) C1232_=_C1237( C1232 C1237 ) C1232_=_C1238( C1232 C1238 ) C1232_=_C1239( C1232 C1239 ) \nC1232_=_C1240( C1232 C1240 ) C1232_=_C1241( C1232 C1241 ) C1232_=_C1242( C1232 C1242 ) C1232_=_C1243( C1232 C1243 ) C1232_=_C1244( C1232 C1244 ) C1232_=_C1245( C1232 C1245 ) \nC1232_=_C1246( C1232 C1246 ) C1232_=_C1247( C1232 C1247 ) C1232_=_C1248( C1232 C1248 ) C1232_=_C1249( C1232 C1249 ) C1232_=_C1250( C1232 C1250 ) C1232_=_C1251( C1232 C1251 ) \nC1232_=_C1252( C1232 C1252 ) C1232_=_C2003( C1232 C2003 ) C1233_=_C1234( C1233 C1234 ) C1233_=_C1235( C1233 C1235 ) C1233_=_C1236( C1233 C1236 ) C1233_=_C1237( C1233 C1237 ) \nC1233_=_C1238( C1233 C1238 ) C1233_=_C1239( C1233 C1239 ) C1233_=_C1240( C1233 C1240 ) C1233_=_C1241( C1233 C1241 ) C1233_=_C1242( C1233 C1242 ) C1233_=_C1243( C1233 C1243 ) \nC1233_=_C1244( C1233 C1244 ) C1233_=_C1245( C1233 C1245 ) C1233_=_C1246( C1233 C1246 ) C1233_=_C1247( C1233 C1247 ) C1233_=_C1248( C1233 C1248 ) C1233_=_C1249( C1233 C1249 ) \nC1233_=_C1250( C1233 C1250 ) C1233_=_C1251( C1233 C1251 ) C1233_=_C1252( C1233 C1252 ) C1233_=_C1257( C1233 C1257 ) C1233_=_C1446( C1233 C1446 ) C1233_=_C1469( C1233 C1469 ) \nC1233_=_C2003( C1233 C2003 ) C1233_=_C2081( C1233 C2081 ) C1233_=_C2145( C1233 C2145 ) C1233_=_C2146( C1233 C2146 ) C1233_=_C2147( C1233 C2147 ) C1233_=_C2148( C1233 C2148 ) \nC1233_=_C2149( C1233 C2149 ) C1233_=_C2150( C1233 C2150 ) C1233_=_C2151( C1233 C2151 ) C1233_=_C2152( C1233 C2152 ) C1233_=_C2153( C1233 C2153 ) C1233_=_C2154( C1233 C2154 ) \nC1233_=_C2155( C1233 C2155 ) C1233_=_C2156( C1233 C2156 ) C1233_=_C2157( C1233 C2157 ) C1233_=_C2158( C1233 C2158 ) C1233_=_C2159( C1233 C2159 ) C1233_=_C2160( C1233 C2160 ) \nC1233_=_C2161( C1233 C2161 ) C1233_=_C2162( C1233 C2162 ) C1234_=_C1235( C1234 C1235 ) C1234_=_C1236( C1234 C1236 ) C1234_=_C1237( C1234 C1237 ) C1234_=_C1238( C1234 C1238 ) \nC1234_=_C1239( C1234 C1239 ) C1234_=_C1240( C1234 C1240 ) C1234_=_C1241( C1234 C1241 ) C1234_=_C1242( C1234 C1242 ) C1234_=_C1243( C1234 C1243 ) C1234_=_C1244( C1234 C1244 ) \nC1234_=_C1245( C1234 C1245 ) C1234_=_C1246( C1234 C1246 ) C1234_=_C1247( C1234 C1247 ) C1234_=_C1248( C1234 C1248 ) C1234_=_C1249( C1234 C1249 ) C1234_=_C1250( C1234 C1250 ) \nC1234_=_C1251( C1234 C1251 ) C1234_=_C1252( C1234 C1252 ) C1235_=_C1236( C1235 C1236 ) C1235_=_C1237( C1235 C1237 ) C1235_=_C1238( C1235 C1238 ) C1235_=_C1239( C1235 C1239 ) \nC1235_=_C1240( C1235 C1240 ) C1235_=_C1241( C1235 C1241 ) C1235_=_C1242( C1235 C1242 ) C1235_=_C1243( C1235 C1243 ) C1235_=_C1244( C1235 C1244 ) C1235_=_C1245( C1235 C1245 ) \nC1235_=_C1246( C1235 C1246 ) C1235_=_C1247( C1235 C1247 ) C1235_=_C1248( C1235 C1248 ) C1235_=_C1249( C1235 C1249 ) C1235_=_C1250( C1235 C1250 ) C1235_=_C1251( C1235 C1251 ) \nC1235_=_C1252( C1235 C1252 ) C1236_=_C1237( C1236 C1237 ) C1236_=_C1238( C1236 C1238 ) C1236_=_C1239( C1236 C1239 ) C1236_=_C1240( C1236 C1240 ) C1236_=_C1241( C1236 C1241 ) \nC1236_=_C1242( C1236 C1242 ) C1236_=_C1243( C1236 C1243 ) C1236_=_C1244( C1236 C1244 ) C1236_=_C1245( C1236 C1245 ) C1236_=_C1246( C1236 C1246 ) C1236_=_C1247( C1236 C1247 ) \nC1236_=_C1248( C1236 C1248 ) C1236_=_C1249( C1236 C1249 ) C1236_=_C1250( C1236 C1250 ) C1236_=_C1251( C1236 C1251 ) C1236_=_C1252( C1236 C1252 ) C1236_=_C2147( C1236 C2147 ) \nC1237_=_C1238( C1237 C1238 ) C1237_=_C1239( C1237 C1239 ) C1237_=_C1240( C1237 C1240 ) C1237_=_C1241( C1237 C1241 ) C1237_=_C1242( C1237 C1242 ) C1237_=_C1243( C1237 C1243 ) \nC1237_=_C1244( C1237 C1244 ) C1237_=_C1245( C1237 C1245 ) C1237_=_C1246( C1237 C1246 ) C1237_=_C1247( C1237 C1247 ) C1237_=_C1248( C1237 C1248 ) C1237_=_C1249( C1237 C1249 ) \nC1237_=_C1250( C1237 C1250 ) C1237_=_C1251( C1237 C1251 ) C1237_=_C1252( C1237 C1252 ) C1237_=_C2149( C1237 C2149 ) C1238_=_C1239( C1238 C1239 ) C1238_=_C1240( C1238 C1240 ) \nC1238_=_C1241( C1238 C1241 ) C1238_=_C1242( C1238 C1242 ) C1238_=_C1243( C1238 C1243 ) C1238_=_C1244( C1238 C1244 ) C1238_=_C1245( C1238 C1245 ) C1238_=_C1246( C1238 C1246 ) \nC1238_=_C1247( C1238 C1247 ) C1238_=_C1248( C1238 C1248 ) C1238_=_C1249( C1238 C1249 ) C1238_=_C1250( C1238 C1250 ) C1238_=_C1251( C1238 C1251 ) C1238_=_C1252( C1238 C1252 ) \nC1238_=_C2150( C1238 C2150 ) C1239_=_C1240( C1239 C1240 ) C1239_=_C1241( C1239 C1241 ) C1239_=_C1242( C1239 C1242 ) C1239_=_C1243( C1239 C1243 ) C1239_=_C1244( C1239 C1244 ) \nC1239_=_C1245( C1239 C1245 ) C1239_=_C1246( C1239 C1246 ) C1239_=_C1247( C1239 C1247 ) C1239_=_C1248( C1239 C1248 ) C1239_=_C1249( C1239 C1249 ) C1239_=_C1250( C1239 C1250 ) \nC1239_=_C1251( C1239 C1251 ) C1239_=_C1252( C1239 C1252 ) C1240_=_C1241( C1240 C1241 ) C1240_=_C1242( C1240 C1242 ) C1240_=_C1243( C1240 C1243 ) C1240_=_C1244( C1240 C1244 ) \nC1240_=_C1245( C1240 C1245 ) C1240_=_C1246( C1240 C1246 ) C1240_=_C1247( C1240 C1247 ) C1240_=_C1248( C1240 C1248 ) C1240_=_C1249( C1240 C1249 ) C1240_=_C1250( C1240 C1250 ) \nC1240_=_C1251( C1240 C1251 ) C1240_=_C1252( C1240 C1252 ) C1240_=_C2153( C1240 C2153 ) C1241_=_C1242( C1241 C1242 ) C1241_=_C1243( C1241 C1243 ) C1241_=_C1244( C1241 C1244 ) \nC1241_=_C1245( C1241 C1245 ) C1241_=_C1246( C1241 C1246 ) C1241_=_C1247( C1241 C1247 ) C1241_=_C1248( C1241 C1248 ) C1241_=_C1249( C1241 C1249 ) C1241_=_C1250( C1241 C1250 ) \nC1241_=_C1251( C1241 C1251 ) C1241_=_C1252( C1241 C1252 ) C1242_=_C1243( C1242 C1243 ) C1242_=_C1244( C1242 C1244 ) C1242_=_C1245( C1242 C1245 ) C1242_=_C1246( C1242 C1246 ) \nC1242_=_C1247( C1242 C1247 ) C1242_=_C1248( C1242 C1248 ) C1242_=_C1249( C1242 C1249 ) C1242_=_C1250( C1242 C1250 ) C1242_=_C1251( C1242 C1251 ) C1242_=_C1252( C1242 C1252 ) \nC1243_=_C1244( C1243 C1244 ) C1243_=_C1245( C1243 C1245 ) C1243_=_C1246( C1243 C1246 ) C1243_=_C1247( C1243 C1247 ) C1243_=_C1248( C1243 C1248 ) C1243_=_C1249( C1243 C1249 ) \nC1243_=_C1250( C1243 C1250 ) C1243_=_C1251( C1243 C1251 ) C1243_=_C1252( C1243 C1252 ) C1243_=_C2156( C1243 C2156 ) C1244_=_C1245( C1244 C1245 ) C1244_=_C1246( C1244 C1246 ) \nC1244_=_C1247( C1244 C1247 ) C1244_=_C1248( C1244 C1248 ) C1244_=_C1249( C1244 C1249 ) C1244_=_C1250( C1244 C1250 ) C1244_=_C1251( C1244 C1251 ) C1244_=_C1252( C1244 C1252 ) \nC1245_=_C1246( C1245 C1246 ) C1245_=_C1247( C1245 C1247 ) C1245_=_C1248( C1245 C1248 ) C1245_=_C1249( C1245 C1249 ) C1245_=_C1250( C1245 C1250 ) C1245_=_C1251( C1245 C1251 ) \nC1245_=_C1252( C1245 C1252 ) C1245_=_C2157( C1245 C2157 ) C1246_=_C1247( C1246 C1247 ) C1246_=_C1248( C1246 C1248 ) C1246_=_C1249( C1246 C1249 ) C1246_=_C1250( C1246 C1250 ) \nC1246_=_C1251( C1246 C1251 ) C1246_=_C1252( C1246 C1252 ) C1246_=_C2158( C1246 C2158 ) C1247_=_C1248( C1247 C1248 ) C1247_=_C1249( C1247 C1249 ) C1247_=_C1250( C1247 C1250 ) \nC1247_=_C1251( C1247 C1251 ) C1247_=_C1252( C1247 C1252 ) C1248_=_C1249( C1248 C1249 ) C1248_=_C1250( C1248 C1250 ) C1248_=_C1251( C1248 C1251 ) C1248_=_C1252( C1248 C1252 ) \nC1249_=_C1250( C1249 C1250 ) C1249_=_C1251( C1249 C1251 ) C1249_=_C1252( C1249 C1252 ) C1250_=_C1251( C1250 C1251 ) C1250_=_C1252( C1250 C1252 ) C1251_=_C1252( C1251 C1252 ) \nC1257_=_C1446( C1257 C1446 ) C1257_=_C1469( C1257 C1469 ) C1257_=_C2003( C1257 C2003 ) C1257_=_C2081( C1257 C2081 ) C1257_=_C2145( C1257 C2145 ) C1257_=_C2146( C1257 C2146 ) \nC1257_=_C2147( C1257 C2147 ) C1257_=_C2148( C1257 C2148 ) C1257_=_C2149( C1257 C2149 ) C1257_=_C2150( C1257 C2150 ) C1257_=_C2151( C1257 C2151 ) C1257_=_C2152( C1257 C2152 ) \nC1257_=_C2153( C1257 C2153 ) C1257_=_C2154( C1257 C2154 ) C1257_=_C2155( C1257 C2155 ) C1257_=_C2156( C1257 C2156 ) C1257_=_C2157( C1257 C2157 ) C1257_=_C2158( C1257 C2158 ) \nC1257_=_C2159( C1257 C2159 ) C1257_=_C2160( C1257 C2160 ) C1257_=_C2161( C1257 C2161 ) C1257_=_C2162( C1257 C2162 ) C1446_=_C1469( C1446 C1469 ) C1446_=_C2003( C1446 C2003 ) \nC1446_=_C2081( C1446 C2081 ) C1446_=_C2145( C1446 C2145 ) C1446_=_C2146( C1446 C2146 ) C1446_=_C2147( C1446 C2147 ) C1446_=_C2148( C1446 C2148 ) C1446_=_C2149( C1446 C2149 ) \nC1446_=_C2150( C1446 C2150 ) C1446_=_C2151( C1446 C2151 ) C1446_=_C2152( C1446 C2152 ) C1446_=_C2153( C1446 C2153 ) C1446_=_C2154( C1446 C2154 ) C1446_=_C2155( C1446 C2155 ) \nC1446_=_C2156( C1446 C2156 ) C1446_=_C2157( C1446 C2157 ) C1446_=_C2158( C1446 C2158 ) C1446_=_C2159( C1446 C2159 ) C1446_=_C2160( C1446 C2160 ) C1446_=_C2161( C1446 C2161 ) \nC1446_=_C2162( C1446 C2162 ) C1469_=_C2003( C1469 C2003 ) C1469_=_C2081( C1469 C2081 ) C1469_=_C2145( C1469 C2145 ) C1469_=_C2146( C1469 C2146 ) C1469_=_C2147( C1469 C2147 ) \nC1469_=_C2148( C1469 C2148 ) C1469_=_C2149( C1469 C2149 ) C1469_=_C2150( C1469 C2150 ) C1469_=_C2151( C1469 C2151 ) C1469_=_C2152( C1469 C2152 ) C1469_=_C2153( C1469 C2153 ) \nC1469_=_C2154( C1469 C2154 ) C1469_=_C2155( C1469 C2155 ) C1469_=_C2156( C1469 C2156 ) C1469_=_C2157( C1469 C2157 ) C1469_=_C2158( C1469 C2158 ) C1469_=_C2159( C1469 C2159 ) \nC1469_=_C2160( C1469 C2160 ) C1469_=_C2161( C1469 C2161 ) C1469_=_C2162( C1469 C2162 ) C2003_=_C2081(</w:t>
      </w:r>
    </w:p>
    <w:p>
      <w:pPr>
        <w:pStyle w:val="PreformattedText"/>
        <w:bidi w:val="0"/>
        <w:spacing w:before="0" w:after="0"/>
        <w:jc w:val="left"/>
        <w:rPr/>
      </w:pPr>
      <w:r>
        <w:rPr/>
        <w:t xml:space="preserve"> </w:t>
      </w:r>
      <w:r>
        <w:rPr/>
        <w:t>C2003 C2081 ) C2003_=_C2145( C2003 C2145 ) C2003_=_C2146( C2003 C2146 ) \nC2003_=_C2147( C2003 C2147 ) C2003_=_C2148( C2003 C2148 ) C2003_=_C2149( C2003 C2149 ) C2003_=_C2150( C2003 C2150 ) C2003_=_C2151( C2003 C2151 ) C2003_=_C2152( C2003 C2152 ) \nC2003_=_C2153( C2003 C2153 ) C2003_=_C2154( C2003 C2154 ) C2003_=_C2155( C2003 C2155 ) C2003_=_C2156( C2003 C2156 ) C2003_=_C2157( C2003 C2157 ) C2003_=_C2158( C2003 C2158 ) \nC2003_=_C2159( C2003 C2159 ) C2003_=_C2160( C2003 C2160 ) C2003_=_C2161( C2003 C2161 ) C2003_=_C2162( C2003 C2162 ) C2081_=_C2145( C2081 C2145 ) C2081_=_C2146( C2081 C2146 ) \nC2081_=_C2147( C2081 C2147 ) C2081_=_C2148( C2081 C2148 ) C2081_=_C2149( C2081 C2149 ) C2081_=_C2150( C2081 C2150 ) C2081_=_C2151( C2081 C2151 ) C2081_=_C2152( C2081 C2152 ) \nC2081_=_C2153( C2081 C2153 ) C2081_=_C2154( C2081 C2154 ) C2081_=_C2155( C2081 C2155 ) C2081_=_C2156( C2081 C2156 ) C2081_=_C2157( C2081 C2157 ) C2081_=_C2158( C2081 C2158 ) \nC2081_=_C2159( C2081 C2159 ) C2081_=_C2160( C2081 C2160 ) C2081_=_C2161( C2081 C2161 ) C2081_=_C2162( C2081 C2162 ) C2145_=_C2146( C2145 C2146 ) C2145_=_C2147( C2145 C2147 ) \nC2145_=_C2148( C2145 C2148 ) C2145_=_C2149( C2145 C2149 ) C2145_=_C2150( C2145 C2150 ) C2145_=_C2151( C2145 C2151 ) C2145_=_C2152( C2145 C2152 ) C2145_=_C2153( C2145 C2153 ) \nC2145_=_C2154( C2145 C2154 ) C2145_=_C2155( C2145 C2155 ) C2145_=_C2156( C2145 C2156 ) C2145_=_C2157( C2145 C2157 ) C2145_=_C2158( C2145 C2158 ) C2145_=_C2159( C2145 C2159 ) \nC2145_=_C2160( C2145 C2160 ) C2145_=_C2161( C2145 C2161 ) C2145_=_C2162( C2145 C2162 ) C2146_=_C2147( C2146 C2147 ) C2146_=_C2148( C2146 C2148 ) C2146_=_C2149( C2146 C2149 ) \nC2146_=_C2150( C2146 C2150 ) C2146_=_C2151( C2146 C2151 ) C2146_=_C2152( C2146 C2152 ) C2146_=_C2153( C2146 C2153 ) C2146_=_C2154( C2146 C2154 ) C2146_=_C2155( C2146 C2155 ) \nC2146_=_C2156( C2146 C2156 ) C2146_=_C2157( C2146 C2157 ) C2146_=_C2158( C2146 C2158 ) C2146_=_C2159( C2146 C2159 ) C2146_=_C2160( C2146 C2160 ) C2146_=_C2161( C2146 C2161 ) \nC2146_=_C2162( C2146 C2162 ) C2147_=_C2148( C2147 C2148 ) C2147_=_C2149( C2147 C2149 ) C2147_=_C2150( C2147 C2150 ) C2147_=_C2151( C2147 C2151 ) C2147_=_C2152( C2147 C2152 ) \nC2147_=_C2153( C2147 C2153 ) C2147_=_C2154( C2147 C2154 ) C2147_=_C2155( C2147 C2155 ) C2147_=_C2156( C2147 C2156 ) C2147_=_C2157( C2147 C2157 ) C2147_=_C2158( C2147 C2158 ) \nC2147_=_C2159( C2147 C2159 ) C2147_=_C2160( C2147 C2160 ) C2147_=_C2161( C2147 C2161 ) C2147_=_C2162( C2147 C2162 ) C2148_=_C2149( C2148 C2149 ) C2148_=_C2150( C2148 C2150 ) \nC2148_=_C2151( C2148 C2151 ) C2148_=_C2152( C2148 C2152 ) C2148_=_C2153( C2148 C2153 ) C2148_=_C2154( C2148 C2154 ) C2148_=_C2155( C2148 C2155 ) C2148_=_C2156( C2148 C2156 ) \nC2148_=_C2157( C2148 C2157 ) C2148_=_C2158( C2148 C2158 ) C2148_=_C2159( C2148 C2159 ) C2148_=_C2160( C2148 C2160 ) C2148_=_C2161( C2148 C2161 ) C2148_=_C2162( C2148 C2162 ) \nC2149_=_C2150( C2149 C2150 ) C2149_=_C2151( C2149 C2151 ) C2149_=_C2152( C2149 C2152 ) C2149_=_C2153( C2149 C2153 ) C2149_=_C2154( C2149 C2154 ) C2149_=_C2155( C2149 C2155 ) \nC2149_=_C2156( C2149 C2156 ) C2149_=_C2157( C2149 C2157 ) C2149_=_C2158( C2149 C2158 ) C2149_=_C2159( C2149 C2159 ) C2149_=_C2160( C2149 C2160 ) C2149_=_C2161( C2149 C2161 ) \nC2149_=_C2162( C2149 C2162 ) C2150_=_C2151( C2150 C2151 ) C2150_=_C2152( C2150 C2152 ) C2150_=_C2153( C2150 C2153 ) C2150_=_C2154( C2150 C2154 ) C2150_=_C2155( C2150 C2155 ) \nC2150_=_C2156( C2150 C2156 ) C2150_=_C2157( C2150 C2157 ) C2150_=_C2158( C2150 C2158 ) C2150_=_C2159( C2150 C2159 ) C2150_=_C2160( C2150 C2160 ) C2150_=_C2161( C2150 C2161 ) \nC2150_=_C2162( C2150 C2162 ) C2151_=_C2152( C2151 C2152 ) C2151_=_C2153( C2151 C2153 ) C2151_=_C2154( C2151 C2154 ) C2151_=_C2155( C2151 C2155 ) C2151_=_C2156( C2151 C2156 ) \nC2151_=_C2157( C2151 C2157 ) C2151_=_C2158( C2151 C2158 ) C2151_=_C2159( C2151 C2159 ) C2151_=_C2160( C2151 C2160 ) C2151_=_C2161( C2151 C2161 ) C2151_=_C2162( C2151 C2162 ) \nC2152_=_C2153( C2152 C2153 ) C2152_=_C2154( C2152 C2154 ) C2152_=_C2155( C2152 C2155 ) C2152_=_C2156( C2152 C2156 ) C2152_=_C2157( C2152 C2157 ) C2152_=_C2158( C2152 C2158 ) \nC2152_=_C2159( C2152 C2159 ) C2152_=_C2160( C2152 C2160 ) C2152_=_C2161( C2152 C2161 ) C2152_=_C2162( C2152 C2162 ) C2153_=_C2154( C2153 C2154 ) C2153_=_C2155( C2153 C2155 ) \nC2153_=_C2156( C2153 C2156 ) C2153_=_C2157( C2153 C2157 ) C2153_=_C2158( C2153 C2158 ) C2153_=_C2159( C2153 C2159 ) C2153_=_C2160( C2153 C2160 ) C2153_=_C2161( C2153 C2161 ) \nC2153_=_C2162( C2153 C2162 ) C2154_=_C2155( C2154 C2155 ) C2154_=_C2156( C2154 C2156 ) C2154_=_C2157( C2154 C2157 ) C2154_=_C2158( C2154 C2158 ) C2154_=_C2159( C2154 C2159 ) \nC2154_=_C2160( C2154 C2160 ) C2154_=_C2161( C2154 C2161 ) C2154_=_C2162( C2154 C2162 ) C2155_=_C2156( C2155 C2156 ) C2155_=_C2157( C2155 C2157 ) C2155_=_C2158( C2155 C2158 ) \nC2155_=_C2159( C2155 C2159 ) C2155_=_C2160( C2155 C2160 ) C2155_=_C2161( C2155 C2161 ) C2155_=_C2162( C2155 C2162 ) C2156_=_C2157( C2156 C2157 ) C2156_=_C2158( C2156 C2158 ) \nC2156_=_C2159( C2156 C2159 ) C2156_=_C2160( C2156 C2160 ) C2156_=_C2161( C2156 C2161 ) C2156_=_C2162( C2156 C2162 ) C2157_=_C2158( C2157 C2158 ) C2157_=_C2159( C2157 C2159 ) \nC2157_=_C2160( C2157 C2160 ) C2157_=_C2161( C2157 C2161 ) C2157_=_C2162( C2157 C2162 ) C2158_=_C2159( C2158 C2159 ) C2158_=_C2160( C2158 C2160 ) C2158_=_C2161( C2158 C2161 ) \nC2158_=_C2162( C2158 C2162 ) C2159_=_C2160( C2159 C2160 ) C2159_=_C2161( C2159 C2161 ) C2159_=_C2162( C2159 C2162 ) C2160_=_C2161( C2160 C2161 ) C2160_=_C2162( C2160 C2162 ) \nC2161_=_C2162( C2161 C2162 ) "];189-&gt;256[label="54: C456 C662 C796 C911 C917 \nC932 C939 C1228 C1229 C1230 C1231 \nC1232 C1234 C1235 C1236 C1237 C1238 \nC1239 C1240 C1241 C1242 C1243 C1244 \nC1245 C1246 C1247 C1248 C1249 C1250 \nC1251 C1252 C1257 C1446 C1469 C2003 \nC2081 C2145 C2146 C2147 C2148 C2149 \nC2150 C2151 C2152 C2153 C2154 C2155 \nC2156 C2157 C2158 C2159 C2160 C2161 \nC2162 \n714: C456_=_C796 ,C456_=_C917 ,C456_=_C939 ,C456_=_C1257 ,C456_=_C1446 ,\nC456_=_C1469 ,C456_=_C2003 ,C456_=_C2081 ,C456_=_C2145 ,C456_=_C2146 ,C456_=_C2147 ,\nC456_=_C2148 ,C456_=_C2149 ,C456_=_C2150 ,C456_=_C2151 ,C456_=_C2152 ,C456_=_C2153 ,\nC456_=_C2154 ,C456_=_C2155 ,C456_=_C2156 ,C456_=_C2157 ,C456_=_C2158 ,C456_=_C2159 ,\nC456_=_C2160 ,C456_=_C2161 ,C456_=_C2162 ,C662_=_C911 ,C662_=_C932 ,C662_=_C1228 ,\nC662_=_C1229 ,C662_=_C1230 ,C662_=_C1231 ,C662_=_C1232 ,C662_=_C1234 ,C662_=_C1235 ,\nC662_=_C1236 ,C662_=_C1237 ,C662_=_C1238 ,C662_=_C1239 ,C662_=_C1240 ,C662_=_C1241 ,\nC662_=_C1242 ,C662_=_C1243 ,C662_=_C1244 ,C662_=_C1245 ,C662_=_C1246 ,C662_=_C1247 ,\nC662_=_C1248 ,C662_=_C1249 ,C662_=_C1250 ,C662_=_C1251 ,C662_=_C1252 ,C796_=_C917 ,\nC796_=_C939 ,C796_=_C1257 ,C796_=_C1446 ,C796_=_C1469 ,C796_=_C2003 ,C796_=_C2081 ,\nC796_=_C2145 ,C796_=_C2146 ,C796_=_C2147 ,C796_=_C2148 ,C796_=_C2149 ,C796_=_C2150 ,\nC796_=_C2151 ,C796_=_C2152 ,C796_=_C2153 ,C796_=_C2154 ,C796_=_C2155 ,C796_=_C2156 ,\nC796_=_C2157 ,C796_=_C2158 ,C796_=_C2159 ,C796_=_C2160 ,C796_=_C2161 ,C796_=_C2162 ,\nC911_=_C917 ,C911_=_C932 ,C911_=_C1228 ,C911_=_C1229 ,C911_=_C1230 ,C911_=_C1231 ,\nC911_=_C1232 ,C911_=_C1234 ,C911_=_C1235 ,C911_=_C1236 ,C911_=_C1237 ,C911_=_C1238 ,\nC911_=_C1239 ,C911_=_C1240 ,C911_=_C1241 ,C911_=_C1242 ,C911_=_C1243 ,C911_=_C1244 ,\nC911_=_C1245 ,C911_=_C1246 ,C911_=_C1247 ,C911_=_C1248 ,C911_=_C1249 ,C911_=_C1250 ,\nC911_=_C1251 ,C911_=_C1252 ,C917_=_C939 ,C917_=_C1257 ,C917_=_C1446 ,C917_=_C1469 ,\nC917_=_C2003 ,C917_=_C2081 ,C917_=_C2145 ,C917_=_C2146 ,C917_=_C2147 ,C917_=_C2148 ,\nC917_=_C2149 ,C917_=_C2150 ,C917_=_C2151 ,C917_=_C2152 ,C917_=_C2153 ,C917_=_C2154 ,\nC917_=_C2155 ,C917_=_C2156 ,C917_=_C2157 ,C917_=_C2158 ,C917_=_C2159 ,C917_=_C2160 ,\nC917_=_C2161 ,C917_=_C2162 ,C932_=_C939 ,C932_=_C1228 ,C932_=_C1229 ,C932_=_C1230 ,\nC932_=_C1231 ,C932_=_C1232 ,C932_=_C1234 ,C932_=_C1235 ,C932_=_C1236 ,C932_=_C1237 ,\nC932_=_C1238 ,C932_=_C1239 ,C932_=_C1240 ,C932_=_C1241 ,C932_=_C1242 ,C932_=_C1243 ,\nC932_=_C1244 ,C932_=_C1245 ,C932_=_C1246 ,C932_=_C1247 ,C932_=_C1248 ,C932_=_C1249 ,\nC932_=_C1250 ,C932_=_C1251 ,C932_=_C1252 ,C939_=_C1257 ,C939_=_C1446 ,C939_=_C1469 ,\nC939_=_C2003 ,C939_=_C2081 ,C939_=_C2145 ,C939_=_C2146 ,C939_=_C2147 ,C939_=_C2148 ,\nC939_=_C2149 ,C939_=_C2150 ,C939_=_C2151 ,C939_=_C2152 ,C939_=_C2153 ,C939_=_C2154 ,\nC939_=_C2155 ,C939_=_C2156 ,C939_=_C2157 ,C939_=_C2158 ,C939_=_C2159 ,C939_=_C2160 ,\nC939_=_C2161 ,C939_=_C2162 ,C1228_=_C1229 ,C1228_=_C1230 ,C1228_=_C1231 ,C1228_=_C1232 ,\nC1228_=_C1234 ,C1228_=_C1235 ,C1228_=_C1236 ,C1228_=_C1237 ,C1228_=_C1238 ,C1228_=_C1239 ,\nC1228_=_C1240 ,C1228_=_C1241 ,C1228_=_C1242 ,C1228_=_C1243 ,C1228_=_C1244 ,C1228_=_C1245 ,\nC1228_=_C1246 ,C1228_=_C1247 ,C1228_=_C1248 ,C1228_=_C1249 ,C1228_=_C1250 ,C1228_=_C1251 ,\nC1228_=_C1252 ,C1228_=_C1257 ,C1229_=_C1230 ,C1229_=_C1231 ,C1229_=_C1232 ,C1229_=_C1234 ,\nC1229_=_C1235 ,C1229_=_C1236 ,C1229_=_C1237 ,C1229_=_C1238 ,C1229_=_C1239 ,C1229_=_C1240 ,\nC1229_=_C1241 ,C1229_=_C1242 ,C1229_=_C1243 ,C1229_=_C1244 ,C1229_=_C1245 ,C1229_=_C1246 ,\nC1229_=_C1247 ,C1229_=_C1248 ,C1229_=_C1249 ,C1229_=_C1250 ,C1229_=_C1251 ,C1229_=_C1252 ,\nC1229_=_C1446 ,C1230_=_C1231 ,C1230_=_C1232 ,C1230_=_C1234 ,C1230_=_C1235 ,C1230_=_C1236 ,\nC1230_=_C1237 ,C1230_=_C1238 ,C1230_=_C1239 ,C1230_=_C1240 ,C1230_=_C1241 ,C1230_=_C1242 ,\nC1230_=_C1243 ,C1230_=_C1244 ,C1230_=_C1245 ,C1230_=_C1246 ,C1230_=_C1247 ,C1230_=_C1248 ,\nC1230_=_C1249 ,C1230_=_C1250 ,C1230_=_C1251 ,C1230_=_C1252 ,C1231_=_C1232 ,C1231_=_C1234 ,\nC1231_=_C1235 ,C1231_=_C1236 ,C1231_=_C1237 ,C1231_=_C1238 ,C1231_=_C1239 ,C1231_=_C1240 ,\nC1231_=_C1241 ,C1231_=_C1242 ,C1231_=_C1243 ,C1231_=_C1244 ,C1231_=_C1245 ,C1231_=_C1246 ,\nC1231_=_C1247 ,C1231_=_C1248 ,C1231_=_C1249 ,C1231_=_C1250 ,C1231_=_C1251 ,C1231_=_C1252 ,\nC1232_=_C1234 ,C1232_=_C1235 ,C1232_=_C1236 ,C1232_=_C1237 ,C1232_=_C1238 ,C1232_=_C1239 ,\nC1232_=_C1240 ,C1232_=_C1241 ,C1232_=_C1242</w:t>
      </w:r>
    </w:p>
    <w:p>
      <w:pPr>
        <w:pStyle w:val="PreformattedText"/>
        <w:bidi w:val="0"/>
        <w:spacing w:before="0" w:after="0"/>
        <w:jc w:val="left"/>
        <w:rPr/>
      </w:pPr>
      <w:r>
        <w:rPr/>
        <w:t xml:space="preserve"> </w:t>
      </w:r>
      <w:r>
        <w:rPr/>
        <w:t>,C1232_=_C1243 ,C1232_=_C1244 ,C1232_=_C1245 ,\nC1232_=_C1246 ,C1232_=_C1247 ,C1232_=_C1248 ,C1232_=_C1249 ,C1232_=_C1250 ,C1232_=_C1251 ,\nC1232_=_C1252 ,C1232_=_C2003 ,C1234_=_C1235 ,C1234_=_C1236 ,C1234_=_C1237 ,C1234_=_C1238 ,\nC1234_=_C1239 ,C1234_=_C1240 ,C1234_=_C1241 ,C1234_=_C1242 ,C1234_=_C1243 ,C1234_=_C1244 ,\nC1234_=_C1245 ,C1234_=_C1246 ,C1234_=_C1247 ,C1234_=_C1248 ,C1234_=_C1249 ,C1234_=_C1250 ,\nC1234_=_C1251 ,C1234_=_C1252 ,C1235_=_C1236 ,C1235_=_C1237 ,C1235_=_C1238 ,C1235_=_C1239 ,\nC1235_=_C1240 ,C1235_=_C1241 ,C1235_=_C1242 ,C1235_=_C1243 ,C1235_=_C1244 ,C1235_=_C1245 ,\nC1235_=_C1246 ,C1235_=_C1247 ,C1235_=_C1248 ,C1235_=_C1249 ,C1235_=_C1250 ,C1235_=_C1251 ,\nC1235_=_C1252 ,C1236_=_C1237 ,C1236_=_C1238 ,C1236_=_C1239 ,C1236_=_C1240 ,C1236_=_C1241 ,\nC1236_=_C1242 ,C1236_=_C1243 ,C1236_=_C1244 ,C1236_=_C1245 ,C1236_=_C1246 ,C1236_=_C1247 ,\nC1236_=_C1248 ,C1236_=_C1249 ,C1236_=_C1250 ,C1236_=_C1251 ,C1236_=_C1252 ,C1236_=_C2147 ,\nC1237_=_C1238 ,C1237_=_C1239 ,C1237_=_C1240 ,C1237_=_C1241 ,C1237_=_C1242 ,C1237_=_C1243 ,\nC1237_=_C1244 ,C1237_=_C1245 ,C1237_=_C1246 ,C1237_=_C1247 ,C1237_=_C1248 ,C1237_=_C1249 ,\nC1237_=_C1250 ,C1237_=_C1251 ,C1237_=_C1252 ,C1237_=_C2149 ,C1238_=_C1239 ,C1238_=_C1240 ,\nC1238_=_C1241 ,C1238_=_C1242 ,C1238_=_C1243 ,C1238_=_C1244 ,C1238_=_C1245 ,C1238_=_C1246 ,\nC1238_=_C1247 ,C1238_=_C1248 ,C1238_=_C1249 ,C1238_=_C1250 ,C1238_=_C1251 ,C1238_=_C1252 ,\nC1238_=_C2150 ,C1239_=_C1240 ,C1239_=_C1241 ,C1239_=_C1242 ,C1239_=_C1243 ,C1239_=_C1244 ,\nC1239_=_C1245 ,C1239_=_C1246 ,C1239_=_C1247 ,C1239_=_C1248 ,C1239_=_C1249 ,C1239_=_C1250 ,\nC1239_=_C1251 ,C1239_=_C1252 ,C1240_=_C1241 ,C1240_=_C1242 ,C1240_=_C1243 ,C1240_=_C1244 ,\nC1240_=_C1245 ,C1240_=_C1246 ,C1240_=_C1247 ,C1240_=_C1248 ,C1240_=_C1249 ,C1240_=_C1250 ,\nC1240_=_C1251 ,C1240_=_C1252 ,C1240_=_C2153 ,C1241_=_C1242 ,C1241_=_C1243 ,C1241_=_C1244 ,\nC1241_=_C1245 ,C1241_=_C1246 ,C1241_=_C1247 ,C1241_=_C1248 ,C1241_=_C1249 ,C1241_=_C1250 ,\nC1241_=_C1251 ,C1241_=_C1252 ,C1242_=_C1243 ,C1242_=_C1244 ,C1242_=_C1245 ,C1242_=_C1246 ,\nC1242_=_C1247 ,C1242_=_C1248 ,C1242_=_C1249 ,C1242_=_C1250 ,C1242_=_C1251 ,C1242_=_C1252 ,\nC1243_=_C1244 ,C1243_=_C1245 ,C1243_=_C1246 ,C1243_=_C1247 ,C1243_=_C1248 ,C1243_=_C1249 ,\nC1243_=_C1250 ,C1243_=_C1251 ,C1243_=_C1252 ,C1243_=_C2156 ,C1244_=_C1245 ,C1244_=_C1246 ,\nC1244_=_C1247 ,C1244_=_C1248 ,C1244_=_C1249 ,C1244_=_C1250 ,C1244_=_C1251 ,C1244_=_C1252 ,\nC1245_=_C1246 ,C1245_=_C1247 ,C1245_=_C1248 ,C1245_=_C1249 ,C1245_=_C1250 ,C1245_=_C1251 ,\nC1245_=_C1252 ,C1245_=_C2157 ,C1246_=_C1247 ,C1246_=_C1248 ,C1246_=_C1249 ,C1246_=_C1250 ,\nC1246_=_C1251 ,C1246_=_C1252 ,C1246_=_C2158 ,C1247_=_C1248 ,C1247_=_C1249 ,C1247_=_C1250 ,\nC1247_=_C1251 ,C1247_=_C1252 ,C1248_=_C1249 ,C1248_=_C1250 ,C1248_=_C1251 ,C1248_=_C1252 ,\nC1249_=_C1250 ,C1249_=_C1251 ,C1249_=_C1252 ,C1250_=_C1251 ,C1250_=_C1252 ,C1251_=_C1252 ,\nC1257_=_C1446 ,C1257_=_C1469 ,C1257_=_C2003 ,C1257_=_C2081 ,C1257_=_C2145 ,C1257_=_C2146 ,\nC1257_=_C2147 ,C1257_=_C2148 ,C1257_=_C2149 ,C1257_=_C2150 ,C1257_=_C2151 ,C1257_=_C2152 ,\nC1257_=_C2153 ,C1257_=_C2154 ,C1257_=_C2155 ,C1257_=_C2156 ,C1257_=_C2157 ,C1257_=_C2158 ,\nC1257_=_C2159 ,C1257_=_C2160 ,C1257_=_C2161 ,C1257_=_C2162 ,C1446_=_C1469 ,C1446_=_C2003 ,\nC1446_=_C2081 ,C1446_=_C2145 ,C1446_=_C2146 ,C1446_=_C2147 ,C1446_=_C2148 ,C1446_=_C2149 ,\nC1446_=_C2150 ,C1446_=_C2151 ,C1446_=_C2152 ,C1446_=_C2153 ,C1446_=_C2154 ,C1446_=_C2155 ,\nC1446_=_C2156 ,C1446_=_C2157 ,C1446_=_C2158 ,C1446_=_C2159 ,C1446_=_C2160 ,C1446_=_C2161 ,\nC1446_=_C2162 ,C1469_=_C2003 ,C1469_=_C2081 ,C1469_=_C2145 ,C1469_=_C2146 ,C1469_=_C2147 ,\nC1469_=_C2148 ,C1469_=_C2149 ,C1469_=_C2150 ,C1469_=_C2151 ,C1469_=_C2152 ,C1469_=_C2153 ,\nC1469_=_C2154 ,C1469_=_C2155 ,C1469_=_C2156 ,C1469_=_C2157 ,C1469_=_C2158 ,C1469_=_C2159 ,\nC1469_=_C2160 ,C1469_=_C2161 ,C1469_=_C2162 ,C2003_=_C2081 ,C2003_=_C2145 ,C2003_=_C2146 ,\nC2003_=_C2147 ,C2003_=_C2148 ,C2003_=_C2149 ,C2003_=_C2150 ,C2003_=_C2151 ,C2003_=_C2152 ,\nC2003_=_C2153 ,C2003_=_C2154 ,C2003_=_C2155 ,C2003_=_C2156 ,C2003_=_C2157 ,C2003_=_C2158 ,\nC2003_=_C2159 ,C2003_=_C2160 ,C2003_=_C2161 ,C2003_=_C2162 ,C2081_=_C2145 ,C2081_=_C2146 ,\nC2081_=_C2147 ,C2081_=_C2148 ,C2081_=_C2149 ,C2081_=_C2150 ,C2081_=_C2151 ,C2081_=_C2152 ,\nC2081_=_C2153 ,C2081_=_C2154 ,C2081_=_C2155 ,C2081_=_C2156 ,C2081_=_C2157 ,C2081_=_C2158 ,\nC2081_=_C2159 ,C2081_=_C2160 ,C2081_=_C2161 ,C2081_=_C2162 ,C2145_=_C2146 ,C2145_=_C2147 ,\nC2145_=_C2148 ,C2145_=_C2149 ,C2145_=_C2150 ,C2145_=_C2151 ,C2145_=_C2152 ,C2145_=_C2153 ,\nC2145_=_C2154 ,C2145_=_C2155 ,C2145_=_C2156 ,C2145_=_C2157 ,C2145_=_C2158 ,C2145_=_C2159 ,\nC2145_=_C2160 ,C2145_=_C2161 ,C2145_=_C2162 ,C2146_=_C2147 ,C2146_=_C2148 ,C2146_=_C2149 ,\nC2146_=_C2150 ,C2146_=_C2151 ,C2146_=_C2152 ,C2146_=_C2153 ,C2146_=_C2154 ,C2146_=_C2155 ,\nC2146_=_C2156 ,C2146_=_C2157 ,C2146_=_C2158 ,C2146_=_C2159 ,C2146_=_C2160 ,C2146_=_C2161 ,\nC2146_=_C2162 ,C2147_=_C2148 ,C2147_=_C2149 ,C2147_=_C2150 ,C2147_=_C2151 ,C2147_=_C2152 ,\nC2147_=_C2153 ,C2147_=_C2154 ,C2147_=_C2155 ,C2147_=_C2156 ,C2147_=_C2157 ,C2147_=_C2158 ,\nC2147_=_C2159 ,C2147_=_C2160 ,C2147_=_C2161 ,C2147_=_C2162 ,C2148_=_C2149 ,C2148_=_C2150 ,\nC2148_=_C2151 ,C2148_=_C2152 ,C2148_=_C2153 ,C2148_=_C2154 ,C2148_=_C2155 ,C2148_=_C2156 ,\nC2148_=_C2157 ,C2148_=_C2158 ,C2148_=_C2159 ,C2148_=_C2160 ,C2148_=_C2161 ,C2148_=_C2162 ,\nC2149_=_C2150 ,C2149_=_C2151 ,C2149_=_C2152 ,C2149_=_C2153 ,C2149_=_C2154 ,C2149_=_C2155 ,\nC2149_=_C2156 ,C2149_=_C2157 ,C2149_=_C2158 ,C2149_=_C2159 ,C2149_=_C2160 ,C2149_=_C2161 ,\nC2149_=_C2162 ,C2150_=_C2151 ,C2150_=_C2152 ,C2150_=_C2153 ,C2150_=_C2154 ,C2150_=_C2155 ,\nC2150_=_C2156 ,C2150_=_C2157 ,C2150_=_C2158 ,C2150_=_C2159 ,C2150_=_C2160 ,C2150_=_C2161 ,\nC2150_=_C2162 ,C2151_=_C2152 ,C2151_=_C2153 ,C2151_=_C2154 ,C2151_=_C2155 ,C2151_=_C2156 ,\nC2151_=_C2157 ,C2151_=_C2158 ,C2151_=_C2159 ,C2151_=_C2160 ,C2151_=_C2161 ,C2151_=_C2162 ,\nC2152_=_C2153 ,C2152_=_C2154 ,C2152_=_C2155 ,C2152_=_C2156 ,C2152_=_C2157 ,C2152_=_C2158 ,\nC2152_=_C2159 ,C2152_=_C2160 ,C2152_=_C2161 ,C2152_=_C2162 ,C2153_=_C2154 ,C2153_=_C2155 ,\nC2153_=_C2156 ,C2153_=_C2157 ,C2153_=_C2158 ,C2153_=_C2159 ,C2153_=_C2160 ,C2153_=_C2161 ,\nC2153_=_C2162 ,C2154_=_C2155 ,C2154_=_C2156 ,C2154_=_C2157 ,C2154_=_C2158 ,C2154_=_C2159 ,\nC2154_=_C2160 ,C2154_=_C2161 ,C2154_=_C2162 ,C2155_=_C2156 ,C2155_=_C2157 ,C2155_=_C2158 ,\nC2155_=_C2159 ,C2155_=_C2160 ,C2155_=_C2161 ,C2155_=_C2162 ,C2156_=_C2157 ,C2156_=_C2158 ,\nC2156_=_C2159 ,C2156_=_C2160 ,C2156_=_C2161 ,C2156_=_C2162 ,C2157_=_C2158 ,C2157_=_C2159 ,\nC2157_=_C2160 ,C2157_=_C2161 ,C2157_=_C2162 ,C2158_=_C2159 ,C2158_=_C2160 ,C2158_=_C2161 ,\nC2158_=_C2162 ,C2159_=_C2160 ,C2159_=_C2161 ,C2159_=_C2162 ,C2160_=_C2161 ,C2160_=_C2162 ,\nC2161_=_C2162 ,"];257[shape=box, label="id:257 level: 7\n57: C618 C753 C941 C947 C1063 \nC1090 C1216 C1236 C1240 C1259 C1264 \nC1304 C1350 C1448 C1454 C1541 C1756 \nC1895 C2004 C2010 C2147 C2153 C2355 \nC2356 C2357 C2358 C2359 C2360 C2361 \nC2362 C2363 C2364 C2365 C2366 C2367 \nC2368 C2369 C2370 C2371 C2372 C2373 \nC2481 C2856 C3071 C3104 C3247 C3248 \nC3249 C3250 C3251 C3252 C3253 C3254 \nC3255 C3256 C3257 C3258 \n825: C618_=_C753( C618 C753 ) C618_=_C947( C618 C947 ) C618_=_C1063( C618 C1063 ) C618_=_C1090( C618 C1090 ) C618_=_C1216( C618 C1216 ) \nC618_=_C1240( C618 C1240 ) C618_=_C1264( C618 C1264 ) C618_=_C1454( C618 C1454 ) C618_=_C1756( C618 C1756 ) C618_=_C2010( C618 C2010 ) C618_=_C2153( C618 C2153 ) \nC618_=_C2360( C618 C2360 ) C618_=_C2481( C618 C2481 ) C618_=_C2856( C618 C2856 ) C618_=_C3071( C618 C3071 ) C618_=_C3104( C618 C3104 ) C618_=_C3247( C618 C3247 ) \nC618_=_C3248( C618 C3248 ) C618_=_C3249( C618 C3249 ) C618_=_C3250( C618 C3250 ) C618_=_C3251( C618 C3251 ) C618_=_C3252( C618 C3252 ) C618_=_C3253( C618 C3253 ) \nC618_=_C3254( C618 C3254 ) C618_=_C3255( C618 C3255 ) C618_=_C3256( C618 C3256 ) C618_=_C3257( C618 C3257 ) C618_=_C3258( C618 C3258 ) C753_=_C947( C753 C947 ) \nC753_=_C1063( C753 C1063 ) C753_=_C1090( C753 C1090 ) C753_=_C1216( C753 C1216 ) C753_=_C1240( C753 C1240 ) C753_=_C1264( C753 C1264 ) C753_=_C1454( C753 C1454 ) \nC753_=_C1756( C753 C1756 ) C753_=_C2010( C753 C2010 ) C753_=_C2153( C753 C2153 ) C753_=_C2360( C753 C2360 ) C753_=_C2481( C753 C2481 ) C753_=_C2856( C753 C2856 ) \nC753_=_C3071( C753 C3071 ) C753_=_C3104( C753 C3104 ) C753_=_C3247( C753 C3247 ) C753_=_C3248( C753 C3248 ) C753_=_C3249( C753 C3249 ) C753_=_C3250( C753 C3250 ) \nC753_=_C3251( C753 C3251 ) C753_=_C3252( C753 C3252 ) C753_=_C3253( C753 C3253 ) C753_=_C3254( C753 C3254 ) C753_=_C3255( C753 C3255 ) C753_=_C3256( C753 C3256 ) \nC753_=_C3257( C753 C3257 ) C753_=_C3258( C753 C3258 ) C941_=_C947( C941 C947 ) C941_=_C1236( C941 C1236 ) C941_=_C1259( C941 C1259 ) C941_=_C1304( C941 C1304 ) \nC941_=_C1350( C941 C1350 ) C941_=_C1448( C941 C1448 ) C941_=_C1541( C941 C1541 ) C941_=_C1895( C941 C1895 ) C941_=_C2004( C941 C2004 ) C941_=_C2147( C941 C2147 ) \nC941_=_C2355( C941 C2355 ) C941_=_C2356( C941 C2356 ) C941_=_C2357( C941 C2357 ) C941_=_C2358( C941 C2358 ) C941_=_C2359( C941 C2359 ) C941_=_C2360( C941 C2360 ) \nC941_=_C2361( C941 C2361 ) C941_=_C2362( C941 C2362 ) C941_=_C2363( C941 C2363 ) C941_=_C2364( C941 C2364 ) C941_=_C2365( C941 C2365 ) C941_=_C2366( C941 C2366 ) \nC941_=_C2367( C941 C2367 ) C941_=_C2368( C941 C2368 ) C941_=_C2369( C941 C2369 ) C941_=_C2370( C941 C2370 ) C941_=_C2371( C941 C2371 ) C941_=_C2372( C941 C2372 ) \nC941_=_C2373( C941 C2373 ) C947_=_C1063( C947 C1063 ) C947_=_C1090( C947 C1090 ) C947_=_C1216( C947 C1216 ) C947_=_C1240( C947 C1240 ) C947_=_C1264( C947 C1264 ) \nC947_=_C1454( C947 C1454 ) C947_=_C1756( C947 C1756 ) C947_=_C2010( C947 C2010 ) C947_=_C2153( C947 C2153 ) C947_=_C2360( C947 C2360 ) C947_=_C2481( C947 C2481 ) \nC947_=_C2856( C947 C2856 ) C947_=_C3071( C947 C3071 ) C947_=_C3104( C947 C3104 ) C947_=_C3247( C947 C3247 ) C947_=_C3248( C947</w:t>
      </w:r>
    </w:p>
    <w:p>
      <w:pPr>
        <w:pStyle w:val="PreformattedText"/>
        <w:bidi w:val="0"/>
        <w:spacing w:before="0" w:after="0"/>
        <w:jc w:val="left"/>
        <w:rPr/>
      </w:pPr>
      <w:r>
        <w:rPr/>
        <w:t xml:space="preserve"> </w:t>
      </w:r>
      <w:r>
        <w:rPr/>
        <w:t>C3248 ) C947_=_C3249( C947 C3249 ) \nC947_=_C3250( C947 C3250 ) C947_=_C3251( C947 C3251 ) C947_=_C3252( C947 C3252 ) C947_=_C3253( C947 C3253 ) C947_=_C3254( C947 C3254 ) C947_=_C3255( C947 C3255 ) \nC947_=_C3256( C947 C3256 ) C947_=_C3257( C947 C3257 ) C947_=_C3258( C947 C3258 ) C1063_=_C1090( C1063 C1090 ) C1063_=_C1216( C1063 C1216 ) C1063_=_C1240( C1063 C1240 ) \nC1063_=_C1264( C1063 C1264 ) C1063_=_C1454( C1063 C1454 ) C1063_=_C1756( C1063 C1756 ) C1063_=_C2010( C1063 C2010 ) C1063_=_C2153( C1063 C2153 ) C1063_=_C2360( C1063 C2360 ) \nC1063_=_C2481( C1063 C2481 ) C1063_=_C2856( C1063 C2856 ) C1063_=_C3071( C1063 C3071 ) C1063_=_C3104( C1063 C3104 ) C1063_=_C3247( C1063 C3247 ) C1063_=_C3248( C1063 C3248 ) \nC1063_=_C3249( C1063 C3249 ) C1063_=_C3250( C1063 C3250 ) C1063_=_C3251( C1063 C3251 ) C1063_=_C3252( C1063 C3252 ) C1063_=_C3253( C1063 C3253 ) C1063_=_C3254( C1063 C3254 ) \nC1063_=_C3255( C1063 C3255 ) C1063_=_C3256( C1063 C3256 ) C1063_=_C3257( C1063 C3257 ) C1063_=_C3258( C1063 C3258 ) C1090_=_C1216( C1090 C1216 ) C1090_=_C1240( C1090 C1240 ) \nC1090_=_C1264( C1090 C1264 ) C1090_=_C1454( C1090 C1454 ) C1090_=_C1756( C1090 C1756 ) C1090_=_C2010( C1090 C2010 ) C1090_=_C2153( C1090 C2153 ) C1090_=_C2360( C1090 C2360 ) \nC1090_=_C2481( C1090 C2481 ) C1090_=_C2856( C1090 C2856 ) C1090_=_C3071( C1090 C3071 ) C1090_=_C3104( C1090 C3104 ) C1090_=_C3247( C1090 C3247 ) C1090_=_C3248( C1090 C3248 ) \nC1090_=_C3249( C1090 C3249 ) C1090_=_C3250( C1090 C3250 ) C1090_=_C3251( C1090 C3251 ) C1090_=_C3252( C1090 C3252 ) C1090_=_C3253( C1090 C3253 ) C1090_=_C3254( C1090 C3254 ) \nC1090_=_C3255( C1090 C3255 ) C1090_=_C3256( C1090 C3256 ) C1090_=_C3257( C1090 C3257 ) C1090_=_C3258( C1090 C3258 ) C1216_=_C1240( C1216 C1240 ) C1216_=_C1264( C1216 C1264 ) \nC1216_=_C1454( C1216 C1454 ) C1216_=_C1756( C1216 C1756 ) C1216_=_C2010( C1216 C2010 ) C1216_=_C2153( C1216 C2153 ) C1216_=_C2360( C1216 C2360 ) C1216_=_C2481( C1216 C2481 ) \nC1216_=_C2856( C1216 C2856 ) C1216_=_C3071( C1216 C3071 ) C1216_=_C3104( C1216 C3104 ) C1216_=_C3247( C1216 C3247 ) C1216_=_C3248( C1216 C3248 ) C1216_=_C3249( C1216 C3249 ) \nC1216_=_C3250( C1216 C3250 ) C1216_=_C3251( C1216 C3251 ) C1216_=_C3252( C1216 C3252 ) C1216_=_C3253( C1216 C3253 ) C1216_=_C3254( C1216 C3254 ) C1216_=_C3255( C1216 C3255 ) \nC1216_=_C3256( C1216 C3256 ) C1216_=_C3257( C1216 C3257 ) C1216_=_C3258( C1216 C3258 ) C1236_=_C1240( C1236 C1240 ) C1236_=_C1259( C1236 C1259 ) C1236_=_C1304( C1236 C1304 ) \nC1236_=_C1350( C1236 C1350 ) C1236_=_C1448( C1236 C1448 ) C1236_=_C1541( C1236 C1541 ) C1236_=_C1895( C1236 C1895 ) C1236_=_C2004( C1236 C2004 ) C1236_=_C2147( C1236 C2147 ) \nC1236_=_C2355( C1236 C2355 ) C1236_=_C2356( C1236 C2356 ) C1236_=_C2357( C1236 C2357 ) C1236_=_C2358( C1236 C2358 ) C1236_=_C2359( C1236 C2359 ) C1236_=_C2360( C1236 C2360 ) \nC1236_=_C2361( C1236 C2361 ) C1236_=_C2362( C1236 C2362 ) C1236_=_C2363( C1236 C2363 ) C1236_=_C2364( C1236 C2364 ) C1236_=_C2365( C1236 C2365 ) C1236_=_C2366( C1236 C2366 ) \nC1236_=_C2367( C1236 C2367 ) C1236_=_C2368( C1236 C2368 ) C1236_=_C2369( C1236 C2369 ) C1236_=_C2370( C1236 C2370 ) C1236_=_C2371( C1236 C2371 ) C1236_=_C2372( C1236 C2372 ) \nC1236_=_C2373( C1236 C2373 ) C1240_=_C1264( C1240 C1264 ) C1240_=_C1454( C1240 C1454 ) C1240_=_C1756( C1240 C1756 ) C1240_=_C2010( C1240 C2010 ) C1240_=_C2153( C1240 C2153 ) \nC1240_=_C2360( C1240 C2360 ) C1240_=_C2481( C1240 C2481 ) C1240_=_C2856( C1240 C2856 ) C1240_=_C3071( C1240 C3071 ) C1240_=_C3104( C1240 C3104 ) C1240_=_C3247( C1240 C3247 ) \nC1240_=_C3248( C1240 C3248 ) C1240_=_C3249( C1240 C3249 ) C1240_=_C3250( C1240 C3250 ) C1240_=_C3251( C1240 C3251 ) C1240_=_C3252( C1240 C3252 ) C1240_=_C3253( C1240 C3253 ) \nC1240_=_C3254( C1240 C3254 ) C1240_=_C3255( C1240 C3255 ) C1240_=_C3256( C1240 C3256 ) C1240_=_C3257( C1240 C3257 ) C1240_=_C3258( C1240 C3258 ) C1259_=_C1264( C1259 C1264 ) \nC1259_=_C1304( C1259 C1304 ) C1259_=_C1350( C1259 C1350 ) C1259_=_C1448( C1259 C1448 ) C1259_=_C1541( C1259 C1541 ) C1259_=_C1895( C1259 C1895 ) C1259_=_C2004( C1259 C2004 ) \nC1259_=_C2147( C1259 C2147 ) C1259_=_C2355( C1259 C2355 ) C1259_=_C2356( C1259 C2356 ) C1259_=_C2357( C1259 C2357 ) C1259_=_C2358( C1259 C2358 ) C1259_=_C2359( C1259 C2359 ) \nC1259_=_C2360( C1259 C2360 ) C1259_=_C2361( C1259 C2361 ) C1259_=_C2362( C1259 C2362 ) C1259_=_C2363( C1259 C2363 ) C1259_=_C2364( C1259 C2364 ) C1259_=_C2365( C1259 C2365 ) \nC1259_=_C2366( C1259 C2366 ) C1259_=_C2367( C1259 C2367 ) C1259_=_C2368( C1259 C2368 ) C1259_=_C2369( C1259 C2369 ) C1259_=_C2370( C1259 C2370 ) C1259_=_C2371( C1259 C2371 ) \nC1259_=_C2372( C1259 C2372 ) C1259_=_C2373( C1259 C2373 ) C1264_=_C1454( C1264 C1454 ) C1264_=_C1756( C1264 C1756 ) C1264_=_C2010( C1264 C2010 ) C1264_=_C2153( C1264 C2153 ) \nC1264_=_C2360( C1264 C2360 ) C1264_=_C2481( C1264 C2481 ) C1264_=_C2856( C1264 C2856 ) C1264_=_C3071( C1264 C3071 ) C1264_=_C3104( C1264 C3104 ) C1264_=_C3247( C1264 C3247 ) \nC1264_=_C3248( C1264 C3248 ) C1264_=_C3249( C1264 C3249 ) C1264_=_C3250( C1264 C3250 ) C1264_=_C3251( C1264 C3251 ) C1264_=_C3252( C1264 C3252 ) C1264_=_C3253( C1264 C3253 ) \nC1264_=_C3254( C1264 C3254 ) C1264_=_C3255( C1264 C3255 ) C1264_=_C3256( C1264 C3256 ) C1264_=_C3257( C1264 C3257 ) C1264_=_C3258( C1264 C3258 ) C1304_=_C1350( C1304 C1350 ) \nC1304_=_C1448( C1304 C1448 ) C1304_=_C1541( C1304 C1541 ) C1304_=_C1895( C1304 C1895 ) C1304_=_C2004( C1304 C2004 ) C1304_=_C2147( C1304 C2147 ) C1304_=_C2355( C1304 C2355 ) \nC1304_=_C2356( C1304 C2356 ) C1304_=_C2357( C1304 C2357 ) C1304_=_C2358( C1304 C2358 ) C1304_=_C2359( C1304 C2359 ) C1304_=_C2360( C1304 C2360 ) C1304_=_C2361( C1304 C2361 ) \nC1304_=_C2362( C1304 C2362 ) C1304_=_C2363( C1304 C2363 ) C1304_=_C2364( C1304 C2364 ) C1304_=_C2365( C1304 C2365 ) C1304_=_C2366( C1304 C2366 ) C1304_=_C2367( C1304 C2367 ) \nC1304_=_C2368( C1304 C2368 ) C1304_=_C2369( C1304 C2369 ) C1304_=_C2370( C1304 C2370 ) C1304_=_C2371( C1304 C2371 ) C1304_=_C2372( C1304 C2372 ) C1304_=_C2373( C1304 C2373 ) \nC1350_=_C1448( C1350 C1448 ) C1350_=_C1541( C1350 C1541 ) C1350_=_C1895( C1350 C1895 ) C1350_=_C2004( C1350 C2004 ) C1350_=_C2147( C1350 C2147 ) C1350_=_C2355( C1350 C2355 ) \nC1350_=_C2356( C1350 C2356 ) C1350_=_C2357( C1350 C2357 ) C1350_=_C2358( C1350 C2358 ) C1350_=_C2359( C1350 C2359 ) C1350_=_C2360( C1350 C2360 ) C1350_=_C2361( C1350 C2361 ) \nC1350_=_C2362( C1350 C2362 ) C1350_=_C2363( C1350 C2363 ) C1350_=_C2364( C1350 C2364 ) C1350_=_C2365( C1350 C2365 ) C1350_=_C2366( C1350 C2366 ) C1350_=_C2367( C1350 C2367 ) \nC1350_=_C2368( C1350 C2368 ) C1350_=_C2369( C1350 C2369 ) C1350_=_C2370( C1350 C2370 ) C1350_=_C2371( C1350 C2371 ) C1350_=_C2372( C1350 C2372 ) C1350_=_C2373( C1350 C2373 ) \nC1448_=_C1454( C1448 C1454 ) C1448_=_C1541( C1448 C1541 ) C1448_=_C1895( C1448 C1895 ) C1448_=_C2004( C1448 C2004 ) C1448_=_C2147( C1448 C2147 ) C1448_=_C2355( C1448 C2355 ) \nC1448_=_C2356( C1448 C2356 ) C1448_=_C2357( C1448 C2357 ) C1448_=_C2358( C1448 C2358 ) C1448_=_C2359( C1448 C2359 ) C1448_=_C2360( C1448 C2360 ) C1448_=_C2361( C1448 C2361 ) \nC1448_=_C2362( C1448 C2362 ) C1448_=_C2363( C1448 C2363 ) C1448_=_C2364( C1448 C2364 ) C1448_=_C2365( C1448 C2365 ) C1448_=_C2366( C1448 C2366 ) C1448_=_C2367( C1448 C2367 ) \nC1448_=_C2368( C1448 C2368 ) C1448_=_C2369( C1448 C2369 ) C1448_=_C2370( C1448 C2370 ) C1448_=_C2371( C1448 C2371 ) C1448_=_C2372( C1448 C2372 ) C1448_=_C2373( C1448 C2373 ) \nC1454_=_C1756( C1454 C1756 ) C1454_=_C2010( C1454 C2010 ) C1454_=_C2153( C1454 C2153 ) C1454_=_C2360( C1454 C2360 ) C1454_=_C2481( C1454 C2481 ) C1454_=_C2856( C1454 C2856 ) \nC1454_=_C3071( C1454 C3071 ) C1454_=_C3104( C1454 C3104 ) C1454_=_C3247( C1454 C3247 ) C1454_=_C3248( C1454 C3248 ) C1454_=_C3249( C1454 C3249 ) C1454_=_C3250( C1454 C3250 ) \nC1454_=_C3251( C1454 C3251 ) C1454_=_C3252( C1454 C3252 ) C1454_=_C3253( C1454 C3253 ) C1454_=_C3254( C1454 C3254 ) C1454_=_C3255( C1454 C3255 ) C1454_=_C3256( C1454 C3256 ) \nC1454_=_C3257( C1454 C3257 ) C1454_=_C3258( C1454 C3258 ) C1541_=_C1895( C1541 C1895 ) C1541_=_C2004( C1541 C2004 ) C1541_=_C2147( C1541 C2147 ) C1541_=_C2355( C1541 C2355 ) \nC1541_=_C2356( C1541 C2356 ) C1541_=_C2357( C1541 C2357 ) C1541_=_C2358( C1541 C2358 ) C1541_=_C2359( C1541 C2359 ) C1541_=_C2360( C1541 C2360 ) C1541_=_C2361( C1541 C2361 ) \nC1541_=_C2362( C1541 C2362 ) C1541_=_C2363( C1541 C2363 ) C1541_=_C2364( C1541 C2364 ) C1541_=_C2365( C1541 C2365 ) C1541_=_C2366( C1541 C2366 ) C1541_=_C2367( C1541 C2367 ) \nC1541_=_C2368( C1541 C2368 ) C1541_=_C2369( C1541 C2369 ) C1541_=_C2370( C1541 C2370 ) C1541_=_C2371( C1541 C2371 ) C1541_=_C2372( C1541 C2372 ) C1541_=_C2373( C1541 C2373 ) \nC1756_=_C2010( C1756 C2010 ) C1756_=_C2153( C1756 C2153 ) C1756_=_C2360( C1756 C2360 ) C1756_=_C2481( C1756 C2481 ) C1756_=_C2856( C1756 C2856 ) C1756_=_C3071( C1756 C3071 ) \nC1756_=_C3104( C1756 C3104 ) C1756_=_C3247( C1756 C3247 ) C1756_=_C3248( C1756 C3248 ) C1756_=_C3249( C1756 C3249 ) C1756_=_C3250( C1756 C3250 ) C1756_=_C3251( C1756 C3251 ) \nC1756_=_C3252( C1756 C3252 ) C1756_=_C3253( C1756 C3253 ) C1756_=_C3254( C1756 C3254 ) C1756_=_C3255( C1756 C3255 ) C1756_=_C3256( C1756 C3256 ) C1756_=_C3257( C1756 C3257 ) \nC1756_=_C3258( C1756 C3258 ) C1895_=_C2004( C1895 C2004 ) C1895_=_C2147( C1895 C2147 ) C1895_=_C2355( C1895 C2355 ) C1895_=_C2356( C1895 C2356 ) C1895_=_C2357( C1895 C2357 ) \nC1895_=_C2358( C1895 C2358 ) C1895_=_C2359( C1895 C2359 ) C1895_=_C2360( C1895 C2360 ) C1895_=_C2361( C1895 C2361 ) C1895_=_C2362( C1895 C2362 ) C1895_=_C2363( C1895 C2363 ) \nC1895_=_C2364( C1895 C2364 ) C1895_=_C2365( C1895 C2365 ) C1895_=_C2366( C1895 C2366 ) C1895_=_C2367( C1895 C2367 ) C1895_=_C2368( C1895 C2368 ) C1895_=_C2369( C1895 C2369 ) \nC1895_=_C2370( C1895 C2370 ) C1895_=_C2371( C1895 C2371 ) C1895_=_C2372( C1895 C2372 ) C1895_=_C2373( C1895 C2373 ) C2004_=_C2010( C2004 C2010 ) C2004_=_C2147( C2004 C2147 ) \nC2004_=_C2355( C2004 C2355</w:t>
      </w:r>
    </w:p>
    <w:p>
      <w:pPr>
        <w:pStyle w:val="PreformattedText"/>
        <w:bidi w:val="0"/>
        <w:spacing w:before="0" w:after="0"/>
        <w:jc w:val="left"/>
        <w:rPr/>
      </w:pPr>
      <w:r>
        <w:rPr/>
        <w:t xml:space="preserve"> </w:t>
      </w:r>
      <w:r>
        <w:rPr/>
        <w:t>) C2004_=_C2356( C2004 C2356 ) C2004_=_C2357( C2004 C2357 ) C2004_=_C2358( C2004 C2358 ) C2004_=_C2359( C2004 C2359 ) C2004_=_C2360( C2004 C2360 ) \nC2004_=_C2361( C2004 C2361 ) C2004_=_C2362( C2004 C2362 ) C2004_=_C2363( C2004 C2363 ) C2004_=_C2364( C2004 C2364 ) C2004_=_C2365( C2004 C2365 ) C2004_=_C2366( C2004 C2366 ) \nC2004_=_C2367( C2004 C2367 ) C2004_=_C2368( C2004 C2368 ) C2004_=_C2369( C2004 C2369 ) C2004_=_C2370( C2004 C2370 ) C2004_=_C2371( C2004 C2371 ) C2004_=_C2372( C2004 C2372 ) \nC2004_=_C2373( C2004 C2373 ) C2010_=_C2153( C2010 C2153 ) C2010_=_C2360( C2010 C2360 ) C2010_=_C2481( C2010 C2481 ) C2010_=_C2856( C2010 C2856 ) C2010_=_C3071( C2010 C3071 ) \nC2010_=_C3104( C2010 C3104 ) C2010_=_C3247( C2010 C3247 ) C2010_=_C3248( C2010 C3248 ) C2010_=_C3249( C2010 C3249 ) C2010_=_C3250( C2010 C3250 ) C2010_=_C3251( C2010 C3251 ) \nC2010_=_C3252( C2010 C3252 ) C2010_=_C3253( C2010 C3253 ) C2010_=_C3254( C2010 C3254 ) C2010_=_C3255( C2010 C3255 ) C2010_=_C3256( C2010 C3256 ) C2010_=_C3257( C2010 C3257 ) \nC2010_=_C3258( C2010 C3258 ) C2147_=_C2153( C2147 C2153 ) C2147_=_C2355( C2147 C2355 ) C2147_=_C2356( C2147 C2356 ) C2147_=_C2357( C2147 C2357 ) C2147_=_C2358( C2147 C2358 ) \nC2147_=_C2359( C2147 C2359 ) C2147_=_C2360( C2147 C2360 ) C2147_=_C2361( C2147 C2361 ) C2147_=_C2362( C2147 C2362 ) C2147_=_C2363( C2147 C2363 ) C2147_=_C2364( C2147 C2364 ) \nC2147_=_C2365( C2147 C2365 ) C2147_=_C2366( C2147 C2366 ) C2147_=_C2367( C2147 C2367 ) C2147_=_C2368( C2147 C2368 ) C2147_=_C2369( C2147 C2369 ) C2147_=_C2370( C2147 C2370 ) \nC2147_=_C2371( C2147 C2371 ) C2147_=_C2372( C2147 C2372 ) C2147_=_C2373( C2147 C2373 ) C2153_=_C2360( C2153 C2360 ) C2153_=_C2481( C2153 C2481 ) C2153_=_C2856( C2153 C2856 ) \nC2153_=_C3071( C2153 C3071 ) C2153_=_C3104( C2153 C3104 ) C2153_=_C3247( C2153 C3247 ) C2153_=_C3248( C2153 C3248 ) C2153_=_C3249( C2153 C3249 ) C2153_=_C3250( C2153 C3250 ) \nC2153_=_C3251( C2153 C3251 ) C2153_=_C3252( C2153 C3252 ) C2153_=_C3253( C2153 C3253 ) C2153_=_C3254( C2153 C3254 ) C2153_=_C3255( C2153 C3255 ) C2153_=_C3256( C2153 C3256 ) \nC2153_=_C3257( C2153 C3257 ) C2153_=_C3258( C2153 C3258 ) C2355_=_C2356( C2355 C2356 ) C2355_=_C2357( C2355 C2357 ) C2355_=_C2358( C2355 C2358 ) C2355_=_C2359( C2355 C2359 ) \nC2355_=_C2360( C2355 C2360 ) C2355_=_C2361( C2355 C2361 ) C2355_=_C2362( C2355 C2362 ) C2355_=_C2363( C2355 C2363 ) C2355_=_C2364( C2355 C2364 ) C2355_=_C2365( C2355 C2365 ) \nC2355_=_C2366( C2355 C2366 ) C2355_=_C2367( C2355 C2367 ) C2355_=_C2368( C2355 C2368 ) C2355_=_C2369( C2355 C2369 ) C2355_=_C2370( C2355 C2370 ) C2355_=_C2371( C2355 C2371 ) \nC2355_=_C2372( C2355 C2372 ) C2355_=_C2373( C2355 C2373 ) C2355_=_C2481( C2355 C2481 ) C2356_=_C2357( C2356 C2357 ) C2356_=_C2358( C2356 C2358 ) C2356_=_C2359( C2356 C2359 ) \nC2356_=_C2360( C2356 C2360 ) C2356_=_C2361( C2356 C2361 ) C2356_=_C2362( C2356 C2362 ) C2356_=_C2363( C2356 C2363 ) C2356_=_C2364( C2356 C2364 ) C2356_=_C2365( C2356 C2365 ) \nC2356_=_C2366( C2356 C2366 ) C2356_=_C2367( C2356 C2367 ) C2356_=_C2368( C2356 C2368 ) C2356_=_C2369( C2356 C2369 ) C2356_=_C2370( C2356 C2370 ) C2356_=_C2371( C2356 C2371 ) \nC2356_=_C2372( C2356 C2372 ) C2356_=_C2373( C2356 C2373 ) C2356_=_C2856( C2356 C2856 ) C2357_=_C2358( C2357 C2358 ) C2357_=_C2359( C2357 C2359 ) C2357_=_C2360( C2357 C2360 ) \nC2357_=_C2361( C2357 C2361 ) C2357_=_C2362( C2357 C2362 ) C2357_=_C2363( C2357 C2363 ) C2357_=_C2364( C2357 C2364 ) C2357_=_C2365( C2357 C2365 ) C2357_=_C2366( C2357 C2366 ) \nC2357_=_C2367( C2357 C2367 ) C2357_=_C2368( C2357 C2368 ) C2357_=_C2369( C2357 C2369 ) C2357_=_C2370( C2357 C2370 ) C2357_=_C2371( C2357 C2371 ) C2357_=_C2372( C2357 C2372 ) \nC2357_=_C2373( C2357 C2373 ) C2358_=_C2359( C2358 C2359 ) C2358_=_C2360( C2358 C2360 ) C2358_=_C2361( C2358 C2361 ) C2358_=_C2362( C2358 C2362 ) C2358_=_C2363( C2358 C2363 ) \nC2358_=_C2364( C2358 C2364 ) C2358_=_C2365( C2358 C2365 ) C2358_=_C2366( C2358 C2366 ) C2358_=_C2367( C2358 C2367 ) C2358_=_C2368( C2358 C2368 ) C2358_=_C2369( C2358 C2369 ) \nC2358_=_C2370( C2358 C2370 ) C2358_=_C2371( C2358 C2371 ) C2358_=_C2372( C2358 C2372 ) C2358_=_C2373( C2358 C2373 ) C2359_=_C2360( C2359 C2360 ) C2359_=_C2361( C2359 C2361 ) \nC2359_=_C2362( C2359 C2362 ) C2359_=_C2363( C2359 C2363 ) C2359_=_C2364( C2359 C2364 ) C2359_=_C2365( C2359 C2365 ) C2359_=_C2366( C2359 C2366 ) C2359_=_C2367( C2359 C2367 ) \nC2359_=_C2368( C2359 C2368 ) C2359_=_C2369( C2359 C2369 ) C2359_=_C2370( C2359 C2370 ) C2359_=_C2371( C2359 C2371 ) C2359_=_C2372( C2359 C2372 ) C2359_=_C2373( C2359 C2373 ) \nC2360_=_C2361( C2360 C2361 ) C2360_=_C2362( C2360 C2362 ) C2360_=_C2363( C2360 C2363 ) C2360_=_C2364( C2360 C2364 ) C2360_=_C2365( C2360 C2365 ) C2360_=_C2366( C2360 C2366 ) \nC2360_=_C2367( C2360 C2367 ) C2360_=_C2368( C2360 C2368 ) C2360_=_C2369( C2360 C2369 ) C2360_=_C2370( C2360 C2370 ) C2360_=_C2371( C2360 C2371 ) C2360_=_C2372( C2360 C2372 ) \nC2360_=_C2373( C2360 C2373 ) C2360_=_C2481( C2360 C2481 ) C2360_=_C2856( C2360 C2856 ) C2360_=_C3071( C2360 C3071 ) C2360_=_C3104( C2360 C3104 ) C2360_=_C3247( C2360 C3247 ) \nC2360_=_C3248( C2360 C3248 ) C2360_=_C3249( C2360 C3249 ) C2360_=_C3250( C2360 C3250 ) C2360_=_C3251( C2360 C3251 ) C2360_=_C3252( C2360 C3252 ) C2360_=_C3253( C2360 C3253 ) \nC2360_=_C3254( C2360 C3254 ) C2360_=_C3255( C2360 C3255 ) C2360_=_C3256( C2360 C3256 ) C2360_=_C3257( C2360 C3257 ) C2360_=_C3258( C2360 C3258 ) C2361_=_C2362( C2361 C2362 ) \nC2361_=_C2363( C2361 C2363 ) C2361_=_C2364( C2361 C2364 ) C2361_=_C2365( C2361 C2365 ) C2361_=_C2366( C2361 C2366 ) C2361_=_C2367( C2361 C2367 ) C2361_=_C2368( C2361 C2368 ) \nC2361_=_C2369( C2361 C2369 ) C2361_=_C2370( C2361 C2370 ) C2361_=_C2371( C2361 C2371 ) C2361_=_C2372( C2361 C2372 ) C2361_=_C2373( C2361 C2373 ) C2362_=_C2363( C2362 C2363 ) \nC2362_=_C2364( C2362 C2364 ) C2362_=_C2365( C2362 C2365 ) C2362_=_C2366( C2362 C2366 ) C2362_=_C2367( C2362 C2367 ) C2362_=_C2368( C2362 C2368 ) C2362_=_C2369( C2362 C2369 ) \nC2362_=_C2370( C2362 C2370 ) C2362_=_C2371( C2362 C2371 ) C2362_=_C2372( C2362 C2372 ) C2362_=_C2373( C2362 C2373 ) C2362_=_C3250( C2362 C3250 ) C2363_=_C2364( C2363 C2364 ) \nC2363_=_C2365( C2363 C2365 ) C2363_=_C2366( C2363 C2366 ) C2363_=_C2367( C2363 C2367 ) C2363_=_C2368( C2363 C2368 ) C2363_=_C2369( C2363 C2369 ) C2363_=_C2370( C2363 C2370 ) \nC2363_=_C2371( C2363 C2371 ) C2363_=_C2372( C2363 C2372 ) C2363_=_C2373( C2363 C2373 ) C2363_=_C3251( C2363 C3251 ) C2364_=_C2365( C2364 C2365 ) C2364_=_C2366( C2364 C2366 ) \nC2364_=_C2367( C2364 C2367 ) C2364_=_C2368( C2364 C2368 ) C2364_=_C2369( C2364 C2369 ) C2364_=_C2370( C2364 C2370 ) C2364_=_C2371( C2364 C2371 ) C2364_=_C2372( C2364 C2372 ) \nC2364_=_C2373( C2364 C2373 ) C2365_=_C2366( C2365 C2366 ) C2365_=_C2367( C2365 C2367 ) C2365_=_C2368( C2365 C2368 ) C2365_=_C2369( C2365 C2369 ) C2365_=_C2370( C2365 C2370 ) \nC2365_=_C2371( C2365 C2371 ) C2365_=_C2372( C2365 C2372 ) C2365_=_C2373( C2365 C2373 ) C2366_=_C2367( C2366 C2367 ) C2366_=_C2368( C2366 C2368 ) C2366_=_C2369( C2366 C2369 ) \nC2366_=_C2370( C2366 C2370 ) C2366_=_C2371( C2366 C2371 ) C2366_=_C2372( C2366 C2372 ) C2366_=_C2373( C2366 C2373 ) C2367_=_C2368( C2367 C2368 ) C2367_=_C2369( C2367 C2369 ) \nC2367_=_C2370( C2367 C2370 ) C2367_=_C2371( C2367 C2371 ) C2367_=_C2372( C2367 C2372 ) C2367_=_C2373( C2367 C2373 ) C2368_=_C2369( C2368 C2369 ) C2368_=_C2370( C2368 C2370 ) \nC2368_=_C2371( C2368 C2371 ) C2368_=_C2372( C2368 C2372 ) C2368_=_C2373( C2368 C2373 ) C2369_=_C2370( C2369 C2370 ) C2369_=_C2371( C2369 C2371 ) C2369_=_C2372( C2369 C2372 ) \nC2369_=_C2373( C2369 C2373 ) C2369_=_C3255( C2369 C3255 ) C2370_=_C2371( C2370 C2371 ) C2370_=_C2372( C2370 C2372 ) C2370_=_C2373( C2370 C2373 ) C2371_=_C2372( C2371 C2372 ) \nC2371_=_C2373( C2371 C2373 ) C2371_=_C3256( C2371 C3256 ) C2372_=_C2373( C2372 C2373 ) C2372_=_C3257( C2372 C3257 ) C2481_=_C2856( C2481 C2856 ) C2481_=_C3071( C2481 C3071 ) \nC2481_=_C3104( C2481 C3104 ) C2481_=_C3247( C2481 C3247 ) C2481_=_C3248( C2481 C3248 ) C2481_=_C3249( C2481 C3249 ) C2481_=_C3250( C2481 C3250 ) C2481_=_C3251( C2481 C3251 ) \nC2481_=_C3252( C2481 C3252 ) C2481_=_C3253( C2481 C3253 ) C2481_=_C3254( C2481 C3254 ) C2481_=_C3255( C2481 C3255 ) C2481_=_C3256( C2481 C3256 ) C2481_=_C3257( C2481 C3257 ) \nC2481_=_C3258( C2481 C3258 ) C2856_=_C3071( C2856 C3071 ) C2856_=_C3104( C2856 C3104 ) C2856_=_C3247( C2856 C3247 ) C2856_=_C3248( C2856 C3248 ) C2856_=_C3249( C2856 C3249 ) \nC2856_=_C3250( C2856 C3250 ) C2856_=_C3251( C2856 C3251 ) C2856_=_C3252( C2856 C3252 ) C2856_=_C3253( C2856 C3253 ) C2856_=_C3254( C2856 C3254 ) C2856_=_C3255( C2856 C3255 ) \nC2856_=_C3256( C2856 C3256 ) C2856_=_C3257( C2856 C3257 ) C2856_=_C3258( C2856 C3258 ) C3071_=_C3104( C3071 C3104 ) C3071_=_C3247( C3071 C3247 ) C3071_=_C3248( C3071 C3248 ) \nC3071_=_C3249( C3071 C3249 ) C3071_=_C3250( C3071 C3250 ) C3071_=_C3251( C3071 C3251 ) C3071_=_C3252( C3071 C3252 ) C3071_=_C3253( C3071 C3253 ) C3071_=_C3254( C3071 C3254 ) \nC3071_=_C3255( C3071 C3255 ) C3071_=_C3256( C3071 C3256 ) C3071_=_C3257( C3071 C3257 ) C3071_=_C3258( C3071 C3258 ) C3104_=_C3247( C3104 C3247 ) C3104_=_C3248( C3104 C3248 ) \nC3104_=_C3249( C3104 C3249 ) C3104_=_C3250( C3104 C3250 ) C3104_=_C3251( C3104 C3251 ) C3104_=_C3252( C3104 C3252 ) C3104_=_C3253( C3104 C3253 ) C3104_=_C3254( C3104 C3254 ) \nC3104_=_C3255( C3104 C3255 ) C3104_=_C3256( C3104 C3256 ) C3104_=_C3257( C3104 C3257 ) C3104_=_C3258( C3104 C3258 ) C3247_=_C3248( C3247 C3248 ) C3247_=_C3249( C3247 C3249 ) \nC3247_=_C3250( C3247 C3250 ) C3247_=_C3251( C3247 C3251 ) C3247_=_C3252( C3247 C3252 ) C3247_=_C3253( C3247 C3253 ) C3247_=_C3254( C3247 C3254 ) C3247_=_C3255( C3247 C3255 ) \nC3247_=_C3256( C3247 C3256 ) C3247_=_C3257( C3247 C3257 ) C3247_=_C3258( C3247 C3258 ) C3248_=_C3249( C3248 C3249 ) C3248_=_C3250( C3248 C3250 ) C3248_=_C3251( C3248 C3251 ) \nC3248_=_C3252( C3248 C3252 ) C3248_=_C3253( C3248 C3253 ) C3248_=_C3254(</w:t>
      </w:r>
    </w:p>
    <w:p>
      <w:pPr>
        <w:pStyle w:val="PreformattedText"/>
        <w:bidi w:val="0"/>
        <w:spacing w:before="0" w:after="0"/>
        <w:jc w:val="left"/>
        <w:rPr/>
      </w:pPr>
      <w:r>
        <w:rPr/>
        <w:t xml:space="preserve"> </w:t>
      </w:r>
      <w:r>
        <w:rPr/>
        <w:t>C3248 C3254 ) C3248_=_C3255( C3248 C3255 ) C3248_=_C3256( C3248 C3256 ) C3248_=_C3257( C3248 C3257 ) \nC3248_=_C3258( C3248 C3258 ) C3249_=_C3250( C3249 C3250 ) C3249_=_C3251( C3249 C3251 ) C3249_=_C3252( C3249 C3252 ) C3249_=_C3253( C3249 C3253 ) C3249_=_C3254( C3249 C3254 ) \nC3249_=_C3255( C3249 C3255 ) C3249_=_C3256( C3249 C3256 ) C3249_=_C3257( C3249 C3257 ) C3249_=_C3258( C3249 C3258 ) C3250_=_C3251( C3250 C3251 ) C3250_=_C3252( C3250 C3252 ) \nC3250_=_C3253( C3250 C3253 ) C3250_=_C3254( C3250 C3254 ) C3250_=_C3255( C3250 C3255 ) C3250_=_C3256( C3250 C3256 ) C3250_=_C3257( C3250 C3257 ) C3250_=_C3258( C3250 C3258 ) \nC3251_=_C3252( C3251 C3252 ) C3251_=_C3253( C3251 C3253 ) C3251_=_C3254( C3251 C3254 ) C3251_=_C3255( C3251 C3255 ) C3251_=_C3256( C3251 C3256 ) C3251_=_C3257( C3251 C3257 ) \nC3251_=_C3258( C3251 C3258 ) C3252_=_C3253( C3252 C3253 ) C3252_=_C3254( C3252 C3254 ) C3252_=_C3255( C3252 C3255 ) C3252_=_C3256( C3252 C3256 ) C3252_=_C3257( C3252 C3257 ) \nC3252_=_C3258( C3252 C3258 ) C3253_=_C3254( C3253 C3254 ) C3253_=_C3255( C3253 C3255 ) C3253_=_C3256( C3253 C3256 ) C3253_=_C3257( C3253 C3257 ) C3253_=_C3258( C3253 C3258 ) \nC3254_=_C3255( C3254 C3255 ) C3254_=_C3256( C3254 C3256 ) C3254_=_C3257( C3254 C3257 ) C3254_=_C3258( C3254 C3258 ) C3255_=_C3256( C3255 C3256 ) C3255_=_C3257( C3255 C3257 ) \nC3255_=_C3258( C3255 C3258 ) C3256_=_C3257( C3256 C3257 ) C3256_=_C3258( C3256 C3258 ) C3257_=_C3258( C3257 C3258 ) "];190-&gt;257[label="56: C618 C753 C941 C947 C1063 \nC1090 C1216 C1236 C1240 C1259 C1264 \nC1304 C1350 C1448 C1454 C1541 C1756 \nC1895 C2004 C2010 C2147 C2153 C2355 \nC2356 C2357 C2358 C2359 C2361 C2362 \nC2363 C2364 C2365 C2366 C2367 C2368 \nC2369 C2370 C2371 C2372 C2373 C2481 \nC2856 C3071 C3104 C3247 C3248 C3249 \nC3250 C3251 C3252 C3253 C3254 C3255 \nC3256 C3257 C3258 \n769: C618_=_C753 ,C618_=_C947 ,C618_=_C1063 ,C618_=_C1090 ,C618_=_C1216 ,\nC618_=_C1240 ,C618_=_C1264 ,C618_=_C1454 ,C618_=_C1756 ,C618_=_C2010 ,C618_=_C2153 ,\nC618_=_C2481 ,C618_=_C2856 ,C618_=_C3071 ,C618_=_C3104 ,C618_=_C3247 ,C618_=_C3248 ,\nC618_=_C3249 ,C618_=_C3250 ,C618_=_C3251 ,C618_=_C3252 ,C618_=_C3253 ,C618_=_C3254 ,\nC618_=_C3255 ,C618_=_C3256 ,C618_=_C3257 ,C618_=_C3258 ,C753_=_C947 ,C753_=_C1063 ,\nC753_=_C1090 ,C753_=_C1216 ,C753_=_C1240 ,C753_=_C1264 ,C753_=_C1454 ,C753_=_C1756 ,\nC753_=_C2010 ,C753_=_C2153 ,C753_=_C2481 ,C753_=_C2856 ,C753_=_C3071 ,C753_=_C3104 ,\nC753_=_C3247 ,C753_=_C3248 ,C753_=_C3249 ,C753_=_C3250 ,C753_=_C3251 ,C753_=_C3252 ,\nC753_=_C3253 ,C753_=_C3254 ,C753_=_C3255 ,C753_=_C3256 ,C753_=_C3257 ,C753_=_C3258 ,\nC941_=_C947 ,C941_=_C1236 ,C941_=_C1259 ,C941_=_C1304 ,C941_=_C1350 ,C941_=_C1448 ,\nC941_=_C1541 ,C941_=_C1895 ,C941_=_C2004 ,C941_=_C2147 ,C941_=_C2355 ,C941_=_C2356 ,\nC941_=_C2357 ,C941_=_C2358 ,C941_=_C2359 ,C941_=_C2361 ,C941_=_C2362 ,C941_=_C2363 ,\nC941_=_C2364 ,C941_=_C2365 ,C941_=_C2366 ,C941_=_C2367 ,C941_=_C2368 ,C941_=_C2369 ,\nC941_=_C2370 ,C941_=_C2371 ,C941_=_C2372 ,C941_=_C2373 ,C947_=_C1063 ,C947_=_C1090 ,\nC947_=_C1216 ,C947_=_C1240 ,C947_=_C1264 ,C947_=_C1454 ,C947_=_C1756 ,C947_=_C2010 ,\nC947_=_C2153 ,C947_=_C2481 ,C947_=_C2856 ,C947_=_C3071 ,C947_=_C3104 ,C947_=_C3247 ,\nC947_=_C3248 ,C947_=_C3249 ,C947_=_C3250 ,C947_=_C3251 ,C947_=_C3252 ,C947_=_C3253 ,\nC947_=_C3254 ,C947_=_C3255 ,C947_=_C3256 ,C947_=_C3257 ,C947_=_C3258 ,C1063_=_C1090 ,\nC1063_=_C1216 ,C1063_=_C1240 ,C1063_=_C1264 ,C1063_=_C1454 ,C1063_=_C1756 ,C1063_=_C2010 ,\nC1063_=_C2153 ,C1063_=_C2481 ,C1063_=_C2856 ,C1063_=_C3071 ,C1063_=_C3104 ,C1063_=_C3247 ,\nC1063_=_C3248 ,C1063_=_C3249 ,C1063_=_C3250 ,C1063_=_C3251 ,C1063_=_C3252 ,C1063_=_C3253 ,\nC1063_=_C3254 ,C1063_=_C3255 ,C1063_=_C3256 ,C1063_=_C3257 ,C1063_=_C3258 ,C1090_=_C1216 ,\nC1090_=_C1240 ,C1090_=_C1264 ,C1090_=_C1454 ,C1090_=_C1756 ,C1090_=_C2010 ,C1090_=_C2153 ,\nC1090_=_C2481 ,C1090_=_C2856 ,C1090_=_C3071 ,C1090_=_C3104 ,C1090_=_C3247 ,C1090_=_C3248 ,\nC1090_=_C3249 ,C1090_=_C3250 ,C1090_=_C3251 ,C1090_=_C3252 ,C1090_=_C3253 ,C1090_=_C3254 ,\nC1090_=_C3255 ,C1090_=_C3256 ,C1090_=_C3257 ,C1090_=_C3258 ,C1216_=_C1240 ,C1216_=_C1264 ,\nC1216_=_C1454 ,C1216_=_C1756 ,C1216_=_C2010 ,C1216_=_C2153 ,C1216_=_C2481 ,C1216_=_C2856 ,\nC1216_=_C3071 ,C1216_=_C3104 ,C1216_=_C3247 ,C1216_=_C3248 ,C1216_=_C3249 ,C1216_=_C3250 ,\nC1216_=_C3251 ,C1216_=_C3252 ,C1216_=_C3253 ,C1216_=_C3254 ,C1216_=_C3255 ,C1216_=_C3256 ,\nC1216_=_C3257 ,C1216_=_C3258 ,C1236_=_C1240 ,C1236_=_C1259 ,C1236_=_C1304 ,C1236_=_C1350 ,\nC1236_=_C1448 ,C1236_=_C1541 ,C1236_=_C1895 ,C1236_=_C2004 ,C1236_=_C2147 ,C1236_=_C2355 ,\nC1236_=_C2356 ,C1236_=_C2357 ,C1236_=_C2358 ,C1236_=_C2359 ,C1236_=_C2361 ,C1236_=_C2362 ,\nC1236_=_C2363 ,C1236_=_C2364 ,C1236_=_C2365 ,C1236_=_C2366 ,C1236_=_C2367 ,C1236_=_C2368 ,\nC1236_=_C2369 ,C1236_=_C2370 ,C1236_=_C2371 ,C1236_=_C2372 ,C1236_=_C2373 ,C1240_=_C1264 ,\nC1240_=_C1454 ,C1240_=_C1756 ,C1240_=_C2010 ,C1240_=_C2153 ,C1240_=_C2481 ,C1240_=_C2856 ,\nC1240_=_C3071 ,C1240_=_C3104 ,C1240_=_C3247 ,C1240_=_C3248 ,C1240_=_C3249 ,C1240_=_C3250 ,\nC1240_=_C3251 ,C1240_=_C3252 ,C1240_=_C3253 ,C1240_=_C3254 ,C1240_=_C3255 ,C1240_=_C3256 ,\nC1240_=_C3257 ,C1240_=_C3258 ,C1259_=_C1264 ,C1259_=_C1304 ,C1259_=_C1350 ,C1259_=_C1448 ,\nC1259_=_C1541 ,C1259_=_C1895 ,C1259_=_C2004 ,C1259_=_C2147 ,C1259_=_C2355 ,C1259_=_C2356 ,\nC1259_=_C2357 ,C1259_=_C2358 ,C1259_=_C2359 ,C1259_=_C2361 ,C1259_=_C2362 ,C1259_=_C2363 ,\nC1259_=_C2364 ,C1259_=_C2365 ,C1259_=_C2366 ,C1259_=_C2367 ,C1259_=_C2368 ,C1259_=_C2369 ,\nC1259_=_C2370 ,C1259_=_C2371 ,C1259_=_C2372 ,C1259_=_C2373 ,C1264_=_C1454 ,C1264_=_C1756 ,\nC1264_=_C2010 ,C1264_=_C2153 ,C1264_=_C2481 ,C1264_=_C2856 ,C1264_=_C3071 ,C1264_=_C3104 ,\nC1264_=_C3247 ,C1264_=_C3248 ,C1264_=_C3249 ,C1264_=_C3250 ,C1264_=_C3251 ,C1264_=_C3252 ,\nC1264_=_C3253 ,C1264_=_C3254 ,C1264_=_C3255 ,C1264_=_C3256 ,C1264_=_C3257 ,C1264_=_C3258 ,\nC1304_=_C1350 ,C1304_=_C1448 ,C1304_=_C1541 ,C1304_=_C1895 ,C1304_=_C2004 ,C1304_=_C2147 ,\nC1304_=_C2355 ,C1304_=_C2356 ,C1304_=_C2357 ,C1304_=_C2358 ,C1304_=_C2359 ,C1304_=_C2361 ,\nC1304_=_C2362 ,C1304_=_C2363 ,C1304_=_C2364 ,C1304_=_C2365 ,C1304_=_C2366 ,C1304_=_C2367 ,\nC1304_=_C2368 ,C1304_=_C2369 ,C1304_=_C2370 ,C1304_=_C2371 ,C1304_=_C2372 ,C1304_=_C2373 ,\nC1350_=_C1448 ,C1350_=_C1541 ,C1350_=_C1895 ,C1350_=_C2004 ,C1350_=_C2147 ,C1350_=_C2355 ,\nC1350_=_C2356 ,C1350_=_C2357 ,C1350_=_C2358 ,C1350_=_C2359 ,C1350_=_C2361 ,C1350_=_C2362 ,\nC1350_=_C2363 ,C1350_=_C2364 ,C1350_=_C2365 ,C1350_=_C2366 ,C1350_=_C2367 ,C1350_=_C2368 ,\nC1350_=_C2369 ,C1350_=_C2370 ,C1350_=_C2371 ,C1350_=_C2372 ,C1350_=_C2373 ,C1448_=_C1454 ,\nC1448_=_C1541 ,C1448_=_C1895 ,C1448_=_C2004 ,C1448_=_C2147 ,C1448_=_C2355 ,C1448_=_C2356 ,\nC1448_=_C2357 ,C1448_=_C2358 ,C1448_=_C2359 ,C1448_=_C2361 ,C1448_=_C2362 ,C1448_=_C2363 ,\nC1448_=_C2364 ,C1448_=_C2365 ,C1448_=_C2366 ,C1448_=_C2367 ,C1448_=_C2368 ,C1448_=_C2369 ,\nC1448_=_C2370 ,C1448_=_C2371 ,C1448_=_C2372 ,C1448_=_C2373 ,C1454_=_C1756 ,C1454_=_C2010 ,\nC1454_=_C2153 ,C1454_=_C2481 ,C1454_=_C2856 ,C1454_=_C3071 ,C1454_=_C3104 ,C1454_=_C3247 ,\nC1454_=_C3248 ,C1454_=_C3249 ,C1454_=_C3250 ,C1454_=_C3251 ,C1454_=_C3252 ,C1454_=_C3253 ,\nC1454_=_C3254 ,C1454_=_C3255 ,C1454_=_C3256 ,C1454_=_C3257 ,C1454_=_C3258 ,C1541_=_C1895 ,\nC1541_=_C2004 ,C1541_=_C2147 ,C1541_=_C2355 ,C1541_=_C2356 ,C1541_=_C2357 ,C1541_=_C2358 ,\nC1541_=_C2359 ,C1541_=_C2361 ,C1541_=_C2362 ,C1541_=_C2363 ,C1541_=_C2364 ,C1541_=_C2365 ,\nC1541_=_C2366 ,C1541_=_C2367 ,C1541_=_C2368 ,C1541_=_C2369 ,C1541_=_C2370 ,C1541_=_C2371 ,\nC1541_=_C2372 ,C1541_=_C2373 ,C1756_=_C2010 ,C1756_=_C2153 ,C1756_=_C2481 ,C1756_=_C2856 ,\nC1756_=_C3071 ,C1756_=_C3104 ,C1756_=_C3247 ,C1756_=_C3248 ,C1756_=_C3249 ,C1756_=_C3250 ,\nC1756_=_C3251 ,C1756_=_C3252 ,C1756_=_C3253 ,C1756_=_C3254 ,C1756_=_C3255 ,C1756_=_C3256 ,\nC1756_=_C3257 ,C1756_=_C3258 ,C1895_=_C2004 ,C1895_=_C2147 ,C1895_=_C2355 ,C1895_=_C2356 ,\nC1895_=_C2357 ,C1895_=_C2358 ,C1895_=_C2359 ,C1895_=_C2361 ,C1895_=_C2362 ,C1895_=_C2363 ,\nC1895_=_C2364 ,C1895_=_C2365 ,C1895_=_C2366 ,C1895_=_C2367 ,C1895_=_C2368 ,C1895_=_C2369 ,\nC1895_=_C2370 ,C1895_=_C2371 ,C1895_=_C2372 ,C1895_=_C2373 ,C2004_=_C2010 ,C2004_=_C2147 ,\nC2004_=_C2355 ,C2004_=_C2356 ,C2004_=_C2357 ,C2004_=_C2358 ,C2004_=_C2359 ,C2004_=_C2361 ,\nC2004_=_C2362 ,C2004_=_C2363 ,C2004_=_C2364 ,C2004_=_C2365 ,C2004_=_C2366 ,C2004_=_C2367 ,\nC2004_=_C2368 ,C2004_=_C2369 ,C2004_=_C2370 ,C2004_=_C2371 ,C2004_=_C2372 ,C2004_=_C2373 ,\nC2010_=_C2153 ,C2010_=_C2481 ,C2010_=_C2856 ,C2010_=_C3071 ,C2010_=_C3104 ,C2010_=_C3247 ,\nC2010_=_C3248 ,C2010_=_C3249 ,C2010_=_C3250 ,C2010_=_C3251 ,C2010_=_C3252 ,C2010_=_C3253 ,\nC2010_=_C3254 ,C2010_=_C3255 ,C2010_=_C3256 ,C2010_=_C3257 ,C2010_=_C3258 ,C2147_=_C2153 ,\nC2147_=_C2355 ,C2147_=_C2356 ,C2147_=_C2357 ,C2147_=_C2358 ,C2147_=_C2359 ,C2147_=_C2361 ,\nC2147_=_C2362 ,C2147_=_C2363 ,C2147_=_C2364 ,C2147_=_C2365 ,C2147_=_C2366 ,C2147_=_C2367 ,\nC2147_=_C2368 ,C2147_=_C2369 ,C2147_=_C2370 ,C2147_=_C2371 ,C2147_=_C2372 ,C2147_=_C2373 ,\nC2153_=_C2481 ,C2153_=_C2856 ,C2153_=_C3071 ,C2153_=_C3104 ,C2153_=_C3247 ,C2153_=_C3248 ,\nC2153_=_C3249 ,C2153_=_C3250 ,C2153_=_C3251 ,C2153_=_C3252 ,C2153_=_C3253 ,C2153_=_C3254 ,\nC2153_=_C3255 ,C2153_=_C3256 ,C2153_=_C3257 ,C2153_=_C3258 ,C2355_=_C2356 ,C2355_=_C2357 ,\nC2355_=_C2358 ,C2355_=_C2359 ,C2355_=_C2361 ,C2355_=_C2362 ,C2355_=_C2363 ,C2355_=_C2364 ,\nC2355_=_C2365 ,C2355_=_C2366 ,C2355_=_C2367 ,C2355_=_C2368 ,C2355_=_C2369 ,C2355_=_C2370 ,\nC2355_=_C2371 ,C2355_=_C2372 ,C2355_=_C2373 ,C2355_=_C2481 ,C2356_=_C2357 ,C2356_=_C2358 ,\nC2356_=_C2359 ,C2356_=_C2361 ,C2356_=_C2362 ,C2356_=_C2363 ,C2356_=_C2364 ,C2356_=_C2365 ,\nC2356_=_C2366 ,C2356_=_C2367 ,C2356_=_C2368 ,C2356_=_C2369 ,C2356_=_C2370 ,C2356_=_C2371 ,\nC2356_=_C2372 ,C2356_=_C2373 ,C2356_=_C2856 ,C2357_=_C2358 ,C2357_=_C2359 ,C2357_=_C2361 ,\nC2357_=_C2362 ,C2357_=_C2363 ,C2357_=_C2364 ,C2357_=_C2365 ,C2357_=_C2366 ,C2357_=_C2367 ,\nC2357_=_C2368</w:t>
      </w:r>
    </w:p>
    <w:p>
      <w:pPr>
        <w:pStyle w:val="PreformattedText"/>
        <w:bidi w:val="0"/>
        <w:spacing w:before="0" w:after="0"/>
        <w:jc w:val="left"/>
        <w:rPr/>
      </w:pPr>
      <w:r>
        <w:rPr/>
        <w:t xml:space="preserve"> </w:t>
      </w:r>
      <w:r>
        <w:rPr/>
        <w:t>,C2357_=_C2369 ,C2357_=_C2370 ,C2357_=_C2371 ,C2357_=_C2372 ,C2357_=_C2373 ,\nC2358_=_C2359 ,C2358_=_C2361 ,C2358_=_C2362 ,C2358_=_C2363 ,C2358_=_C2364 ,C2358_=_C2365 ,\nC2358_=_C2366 ,C2358_=_C2367 ,C2358_=_C2368 ,C2358_=_C2369 ,C2358_=_C2370 ,C2358_=_C2371 ,\nC2358_=_C2372 ,C2358_=_C2373 ,C2359_=_C2361 ,C2359_=_C2362 ,C2359_=_C2363 ,C2359_=_C2364 ,\nC2359_=_C2365 ,C2359_=_C2366 ,C2359_=_C2367 ,C2359_=_C2368 ,C2359_=_C2369 ,C2359_=_C2370 ,\nC2359_=_C2371 ,C2359_=_C2372 ,C2359_=_C2373 ,C2361_=_C2362 ,C2361_=_C2363 ,C2361_=_C2364 ,\nC2361_=_C2365 ,C2361_=_C2366 ,C2361_=_C2367 ,C2361_=_C2368 ,C2361_=_C2369 ,C2361_=_C2370 ,\nC2361_=_C2371 ,C2361_=_C2372 ,C2361_=_C2373 ,C2362_=_C2363 ,C2362_=_C2364 ,C2362_=_C2365 ,\nC2362_=_C2366 ,C2362_=_C2367 ,C2362_=_C2368 ,C2362_=_C2369 ,C2362_=_C2370 ,C2362_=_C2371 ,\nC2362_=_C2372 ,C2362_=_C2373 ,C2362_=_C3250 ,C2363_=_C2364 ,C2363_=_C2365 ,C2363_=_C2366 ,\nC2363_=_C2367 ,C2363_=_C2368 ,C2363_=_C2369 ,C2363_=_C2370 ,C2363_=_C2371 ,C2363_=_C2372 ,\nC2363_=_C2373 ,C2363_=_C3251 ,C2364_=_C2365 ,C2364_=_C2366 ,C2364_=_C2367 ,C2364_=_C2368 ,\nC2364_=_C2369 ,C2364_=_C2370 ,C2364_=_C2371 ,C2364_=_C2372 ,C2364_=_C2373 ,C2365_=_C2366 ,\nC2365_=_C2367 ,C2365_=_C2368 ,C2365_=_C2369 ,C2365_=_C2370 ,C2365_=_C2371 ,C2365_=_C2372 ,\nC2365_=_C2373 ,C2366_=_C2367 ,C2366_=_C2368 ,C2366_=_C2369 ,C2366_=_C2370 ,C2366_=_C2371 ,\nC2366_=_C2372 ,C2366_=_C2373 ,C2367_=_C2368 ,C2367_=_C2369 ,C2367_=_C2370 ,C2367_=_C2371 ,\nC2367_=_C2372 ,C2367_=_C2373 ,C2368_=_C2369 ,C2368_=_C2370 ,C2368_=_C2371 ,C2368_=_C2372 ,\nC2368_=_C2373 ,C2369_=_C2370 ,C2369_=_C2371 ,C2369_=_C2372 ,C2369_=_C2373 ,C2369_=_C3255 ,\nC2370_=_C2371 ,C2370_=_C2372 ,C2370_=_C2373 ,C2371_=_C2372 ,C2371_=_C2373 ,C2371_=_C3256 ,\nC2372_=_C2373 ,C2372_=_C3257 ,C2481_=_C2856 ,C2481_=_C3071 ,C2481_=_C3104 ,C2481_=_C3247 ,\nC2481_=_C3248 ,C2481_=_C3249 ,C2481_=_C3250 ,C2481_=_C3251 ,C2481_=_C3252 ,C2481_=_C3253 ,\nC2481_=_C3254 ,C2481_=_C3255 ,C2481_=_C3256 ,C2481_=_C3257 ,C2481_=_C3258 ,C2856_=_C3071 ,\nC2856_=_C3104 ,C2856_=_C3247 ,C2856_=_C3248 ,C2856_=_C3249 ,C2856_=_C3250 ,C2856_=_C3251 ,\nC2856_=_C3252 ,C2856_=_C3253 ,C2856_=_C3254 ,C2856_=_C3255 ,C2856_=_C3256 ,C2856_=_C3257 ,\nC2856_=_C3258 ,C3071_=_C3104 ,C3071_=_C3247 ,C3071_=_C3248 ,C3071_=_C3249 ,C3071_=_C3250 ,\nC3071_=_C3251 ,C3071_=_C3252 ,C3071_=_C3253 ,C3071_=_C3254 ,C3071_=_C3255 ,C3071_=_C3256 ,\nC3071_=_C3257 ,C3071_=_C3258 ,C3104_=_C3247 ,C3104_=_C3248 ,C3104_=_C3249 ,C3104_=_C3250 ,\nC3104_=_C3251 ,C3104_=_C3252 ,C3104_=_C3253 ,C3104_=_C3254 ,C3104_=_C3255 ,C3104_=_C3256 ,\nC3104_=_C3257 ,C3104_=_C3258 ,C3247_=_C3248 ,C3247_=_C3249 ,C3247_=_C3250 ,C3247_=_C3251 ,\nC3247_=_C3252 ,C3247_=_C3253 ,C3247_=_C3254 ,C3247_=_C3255 ,C3247_=_C3256 ,C3247_=_C3257 ,\nC3247_=_C3258 ,C3248_=_C3249 ,C3248_=_C3250 ,C3248_=_C3251 ,C3248_=_C3252 ,C3248_=_C3253 ,\nC3248_=_C3254 ,C3248_=_C3255 ,C3248_=_C3256 ,C3248_=_C3257 ,C3248_=_C3258 ,C3249_=_C3250 ,\nC3249_=_C3251 ,C3249_=_C3252 ,C3249_=_C3253 ,C3249_=_C3254 ,C3249_=_C3255 ,C3249_=_C3256 ,\nC3249_=_C3257 ,C3249_=_C3258 ,C3250_=_C3251 ,C3250_=_C3252 ,C3250_=_C3253 ,C3250_=_C3254 ,\nC3250_=_C3255 ,C3250_=_C3256 ,C3250_=_C3257 ,C3250_=_C3258 ,C3251_=_C3252 ,C3251_=_C3253 ,\nC3251_=_C3254 ,C3251_=_C3255 ,C3251_=_C3256 ,C3251_=_C3257 ,C3251_=_C3258 ,C3252_=_C3253 ,\nC3252_=_C3254 ,C3252_=_C3255 ,C3252_=_C3256 ,C3252_=_C3257 ,C3252_=_C3258 ,C3253_=_C3254 ,\nC3253_=_C3255 ,C3253_=_C3256 ,C3253_=_C3257 ,C3253_=_C3258 ,C3254_=_C3255 ,C3254_=_C3256 ,\nC3254_=_C3257 ,C3254_=_C3258 ,C3255_=_C3256 ,C3255_=_C3257 ,C3255_=_C3258 ,C3256_=_C3257 ,\nC3256_=_C3258 ,C3257_=_C3258 ,"];258[shape=box, label="id:258 level: 7\n59: C489 C622 C702 C832 C935 \nC950 C1069 C1180 C1229 C1246 C1253 \nC1268 C1372 C1442 C1443 C1444 C1445 \nC1446 C1447 C1448 C1449 C1450 C1451 \nC1452 C1453 C1454 C1455 C1456 C1457 \nC1458 C1459 C1460 C1461 C1462 C1463 \nC1464 C1465 C1466 C1552 C1858 C2013 \nC2158 C2211 C2363 C2487 C2674 C2912 \nC3091 C3190 C3251 C3285 C3429 C3631 \nC3640 C3641 C3642 C3643 C3644 C3645 \n879: C489_=_C622( C489 C622 ) C489_=_C702( C489 C702 ) C489_=_C832( C489 C832 ) C489_=_C950( C489 C950 ) C489_=_C1069( C489 C1069 ) \nC489_=_C1246( C489 C1246 ) C489_=_C1268( C489 C1268 ) C489_=_C1460( C489 C1460 ) C489_=_C1552( C489 C1552 ) C489_=_C1858( C489 C1858 ) C489_=_C2013( C489 C2013 ) \nC489_=_C2158( C489 C2158 ) C489_=_C2211( C489 C2211 ) C489_=_C2363( C489 C2363 ) C489_=_C2487( C489 C2487 ) C489_=_C2674( C489 C2674 ) C489_=_C2912( C489 C2912 ) \nC489_=_C3091( C489 C3091 ) C489_=_C3190( C489 C3190 ) C489_=_C3251( C489 C3251 ) C489_=_C3285( C489 C3285 ) C489_=_C3429( C489 C3429 ) C489_=_C3631( C489 C3631 ) \nC489_=_C3640( C489 C3640 ) C489_=_C3641( C489 C3641 ) C489_=_C3642( C489 C3642 ) C489_=_C3643( C489 C3643 ) C489_=_C3644( C489 C3644 ) C489_=_C3645( C489 C3645 ) \nC622_=_C702( C622 C702 ) C622_=_C832( C622 C832 ) C622_=_C950( C622 C950 ) C622_=_C1069( C622 C1069 ) C622_=_C1246( C622 C1246 ) C622_=_C1268( C622 C1268 ) \nC622_=_C1460( C622 C1460 ) C622_=_C1552( C622 C1552 ) C622_=_C1858( C622 C1858 ) C622_=_C2013( C622 C2013 ) C622_=_C2158( C622 C2158 ) C622_=_C2211( C622 C2211 ) \nC622_=_C2363( C622 C2363 ) C622_=_C2487( C622 C2487 ) C622_=_C2674( C622 C2674 ) C622_=_C2912( C622 C2912 ) C622_=_C3091( C622 C3091 ) C622_=_C3190( C622 C3190 ) \nC622_=_C3251( C622 C3251 ) C622_=_C3285( C622 C3285 ) C622_=_C3429( C622 C3429 ) C622_=_C3631( C622 C3631 ) C622_=_C3640( C622 C3640 ) C622_=_C3641( C622 C3641 ) \nC622_=_C3642( C622 C3642 ) C622_=_C3643( C622 C3643 ) C622_=_C3644( C622 C3644 ) C622_=_C3645( C622 C3645 ) C702_=_C832( C702 C832 ) C702_=_C950( C702 C950 ) \nC702_=_C1069( C702 C1069 ) C702_=_C1246( C702 C1246 ) C702_=_C1268( C702 C1268 ) C702_=_C1460( C702 C1460 ) C702_=_C1552( C702 C1552 ) C702_=_C1858( C702 C1858 ) \nC702_=_C2013( C702 C2013 ) C702_=_C2158( C702 C2158 ) C702_=_C2211( C702 C2211 ) C702_=_C2363( C702 C2363 ) C702_=_C2487( C702 C2487 ) C702_=_C2674( C702 C2674 ) \nC702_=_C2912( C702 C2912 ) C702_=_C3091( C702 C3091 ) C702_=_C3190( C702 C3190 ) C702_=_C3251( C702 C3251 ) C702_=_C3285( C702 C3285 ) C702_=_C3429( C702 C3429 ) \nC702_=_C3631( C702 C3631 ) C702_=_C3640( C702 C3640 ) C702_=_C3641( C702 C3641 ) C702_=_C3642( C702 C3642 ) C702_=_C3643( C702 C3643 ) C702_=_C3644( C702 C3644 ) \nC702_=_C3645( C702 C3645 ) C832_=_C950( C832 C950 ) C832_=_C1069( C832 C1069 ) C832_=_C1246( C832 C1246 ) C832_=_C1268( C832 C1268 ) C832_=_C1460( C832 C1460 ) \nC832_=_C1552( C832 C1552 ) C832_=_C1858( C832 C1858 ) C832_=_C2013( C832 C2013 ) C832_=_C2158( C832 C2158 ) C832_=_C2211( C832 C2211 ) C832_=_C2363( C832 C2363 ) \nC832_=_C2487( C832 C2487 ) C832_=_C2674( C832 C2674 ) C832_=_C2912( C832 C2912 ) C832_=_C3091( C832 C3091 ) C832_=_C3190( C832 C3190 ) C832_=_C3251( C832 C3251 ) \nC832_=_C3285( C832 C3285 ) C832_=_C3429( C832 C3429 ) C832_=_C3631( C832 C3631 ) C832_=_C3640( C832 C3640 ) C832_=_C3641( C832 C3641 ) C832_=_C3642( C832 C3642 ) \nC832_=_C3643( C832 C3643 ) C832_=_C3644( C832 C3644 ) C832_=_C3645( C832 C3645 ) C935_=_C950( C935 C950 ) C935_=_C1180( C935 C1180 ) C935_=_C1229( C935 C1229 ) \nC935_=_C1253( C935 C1253 ) C935_=_C1372( C935 C1372 ) C935_=_C1442( C935 C1442 ) C935_=_C1443( C935 C1443 ) C935_=_C1444( C935 C1444 ) C935_=_C1445( C935 C1445 ) \nC935_=_C1446( C935 C1446 ) C935_=_C1447( C935 C1447 ) C935_=_C1448( C935 C1448 ) C935_=_C1449( C935 C1449 ) C935_=_C1450( C935 C1450 ) C935_=_C1451( C935 C1451 ) \nC935_=_C1452( C935 C1452 ) C935_=_C1453( C935 C1453 ) C935_=_C1454( C935 C1454 ) C935_=_C1455( C935 C1455 ) C935_=_C1456( C935 C1456 ) C935_=_C1457( C935 C1457 ) \nC935_=_C1458( C935 C1458 ) C935_=_C1459( C935 C1459 ) C935_=_C1460( C935 C1460 ) C935_=_C1461( C935 C1461 ) C935_=_C1462( C935 C1462 ) C935_=_C1463( C935 C1463 ) \nC935_=_C1464( C935 C1464 ) C935_=_C1465( C935 C1465 ) C935_=_C1466( C935 C1466 ) C950_=_C1069( C950 C1069 ) C950_=_C1246( C950 C1246 ) C950_=_C1268( C950 C1268 ) \nC950_=_C1460( C950 C1460 ) C950_=_C1552( C950 C1552 ) C950_=_C1858( C950 C1858 ) C950_=_C2013( C950 C2013 ) C950_=_C2158( C950 C2158 ) C950_=_C2211( C950 C2211 ) \nC950_=_C2363( C950 C2363 ) C950_=_C2487( C950 C2487 ) C950_=_C2674( C950 C2674 ) C950_=_C2912( C950 C2912 ) C950_=_C3091( C950 C3091 ) C950_=_C3190( C950 C3190 ) \nC950_=_C3251( C950 C3251 ) C950_=_C3285( C950 C3285 ) C950_=_C3429( C950 C3429 ) C950_=_C3631( C950 C3631 ) C950_=_C3640( C950 C3640 ) C950_=_C3641( C950 C3641 ) \nC950_=_C3642( C950 C3642 ) C950_=_C3643( C950 C3643 ) C950_=_C3644( C950 C3644 ) C950_=_C3645( C950 C3645 ) C1069_=_C1246( C1069 C1246 ) C1069_=_C1268( C1069 C1268 ) \nC1069_=_C1460( C1069 C1460 ) C1069_=_C1552( C1069 C1552 ) C1069_=_C1858( C1069 C1858 ) C1069_=_C2013( C1069 C2013 ) C1069_=_C2158( C1069 C2158 ) C1069_=_C2211( C1069 C2211 ) \nC1069_=_C2363( C1069 C2363 ) C1069_=_C2487( C1069 C2487 ) C1069_=_C2674( C1069 C2674 ) C1069_=_C2912( C1069 C2912 ) C1069_=_C3091( C1069 C3091 ) C1069_=_C3190( C1069 C3190 ) \nC1069_=_C3251( C1069 C3251 ) C1069_=_C3285( C1069 C3285 ) C1069_=_C3429( C1069 C3429 ) C1069_=_C3631( C1069 C3631 ) C1069_=_C3640( C1069 C3640 ) C1069_=_C3641( C1069 C3641 ) \nC1069_=_C3642( C1069 C3642 ) C1069_=_C3643( C1069 C3643 ) C1069_=_C3644( C1069 C3644 ) C1069_=_C3645( C1069 C3645 ) C1180_=_C1229( C1180 C1229 ) C1180_=_C1253( C1180 C1253 ) \nC1180_=_C1372( C1180 C1372 ) C1180_=_C1442( C1180 C1442 ) C1180_=_C1443( C1180 C1443 ) C1180_=_C1444( C1180 C1444 ) C1180_=_C1445( C1180 C1445 ) C1180_=_C1446( C1180 C1446 ) \nC1180_=_C1447( C1180 C1447 ) C1180_=_C1448( C1180 C1448 ) C1180_=_C1449( C1180 C1449 ) C1180_=_C1450( C1180 C1450 ) C1180_=_C1451( C1180 C1451 ) C1180_=_C1452( C1180 C1452 ) \nC1180_=_C1453( C1180 C1453 ) C1180_=_C1454( C1180 C1454 ) C1180_=_C1455( C1180 C1455 ) C1180_=_C1456( C1180 C1456 ) C1180_=_C1457( C1180 C1457 ) C1180_=_C1458( C1180 C1458 ) \nC1180_=_C1459( C1180 C1459 ) C1180_=_C1460( C1180 C1460 ) C1180_=_C1461( C1180 C1461 ) C1180_=_C1462(</w:t>
      </w:r>
    </w:p>
    <w:p>
      <w:pPr>
        <w:pStyle w:val="PreformattedText"/>
        <w:bidi w:val="0"/>
        <w:spacing w:before="0" w:after="0"/>
        <w:jc w:val="left"/>
        <w:rPr/>
      </w:pPr>
      <w:r>
        <w:rPr/>
        <w:t xml:space="preserve"> </w:t>
      </w:r>
      <w:r>
        <w:rPr/>
        <w:t>C1180 C1462 ) C1180_=_C1463( C1180 C1463 ) C1180_=_C1464( C1180 C1464 ) \nC1180_=_C1465( C1180 C1465 ) C1180_=_C1466( C1180 C1466 ) C1229_=_C1246( C1229 C1246 ) C1229_=_C1253( C1229 C1253 ) C1229_=_C1372( C1229 C1372 ) C1229_=_C1442( C1229 C1442 ) \nC1229_=_C1443( C1229 C1443 ) C1229_=_C1444( C1229 C1444 ) C1229_=_C1445( C1229 C1445 ) C1229_=_C1446( C1229 C1446 ) C1229_=_C1447( C1229 C1447 ) C1229_=_C1448( C1229 C1448 ) \nC1229_=_C1449( C1229 C1449 ) C1229_=_C1450( C1229 C1450 ) C1229_=_C1451( C1229 C1451 ) C1229_=_C1452( C1229 C1452 ) C1229_=_C1453( C1229 C1453 ) C1229_=_C1454( C1229 C1454 ) \nC1229_=_C1455( C1229 C1455 ) C1229_=_C1456( C1229 C1456 ) C1229_=_C1457( C1229 C1457 ) C1229_=_C1458( C1229 C1458 ) C1229_=_C1459( C1229 C1459 ) C1229_=_C1460( C1229 C1460 ) \nC1229_=_C1461( C1229 C1461 ) C1229_=_C1462( C1229 C1462 ) C1229_=_C1463( C1229 C1463 ) C1229_=_C1464( C1229 C1464 ) C1229_=_C1465( C1229 C1465 ) C1229_=_C1466( C1229 C1466 ) \nC1246_=_C1268( C1246 C1268 ) C1246_=_C1460( C1246 C1460 ) C1246_=_C1552( C1246 C1552 ) C1246_=_C1858( C1246 C1858 ) C1246_=_C2013( C1246 C2013 ) C1246_=_C2158( C1246 C2158 ) \nC1246_=_C2211( C1246 C2211 ) C1246_=_C2363( C1246 C2363 ) C1246_=_C2487( C1246 C2487 ) C1246_=_C2674( C1246 C2674 ) C1246_=_C2912( C1246 C2912 ) C1246_=_C3091( C1246 C3091 ) \nC1246_=_C3190( C1246 C3190 ) C1246_=_C3251( C1246 C3251 ) C1246_=_C3285( C1246 C3285 ) C1246_=_C3429( C1246 C3429 ) C1246_=_C3631( C1246 C3631 ) C1246_=_C3640( C1246 C3640 ) \nC1246_=_C3641( C1246 C3641 ) C1246_=_C3642( C1246 C3642 ) C1246_=_C3643( C1246 C3643 ) C1246_=_C3644( C1246 C3644 ) C1246_=_C3645( C1246 C3645 ) C1253_=_C1268( C1253 C1268 ) \nC1253_=_C1372( C1253 C1372 ) C1253_=_C1442( C1253 C1442 ) C1253_=_C1443( C1253 C1443 ) C1253_=_C1444( C1253 C1444 ) C1253_=_C1445( C1253 C1445 ) C1253_=_C1446( C1253 C1446 ) \nC1253_=_C1447( C1253 C1447 ) C1253_=_C1448( C1253 C1448 ) C1253_=_C1449( C1253 C1449 ) C1253_=_C1450( C1253 C1450 ) C1253_=_C1451( C1253 C1451 ) C1253_=_C1452( C1253 C1452 ) \nC1253_=_C1453( C1253 C1453 ) C1253_=_C1454( C1253 C1454 ) C1253_=_C1455( C1253 C1455 ) C1253_=_C1456( C1253 C1456 ) C1253_=_C1457( C1253 C1457 ) C1253_=_C1458( C1253 C1458 ) \nC1253_=_C1459( C1253 C1459 ) C1253_=_C1460( C1253 C1460 ) C1253_=_C1461( C1253 C1461 ) C1253_=_C1462( C1253 C1462 ) C1253_=_C1463( C1253 C1463 ) C1253_=_C1464( C1253 C1464 ) \nC1253_=_C1465( C1253 C1465 ) C1253_=_C1466( C1253 C1466 ) C1268_=_C1460( C1268 C1460 ) C1268_=_C1552( C1268 C1552 ) C1268_=_C1858( C1268 C1858 ) C1268_=_C2013( C1268 C2013 ) \nC1268_=_C2158( C1268 C2158 ) C1268_=_C2211( C1268 C2211 ) C1268_=_C2363( C1268 C2363 ) C1268_=_C2487( C1268 C2487 ) C1268_=_C2674( C1268 C2674 ) C1268_=_C2912( C1268 C2912 ) \nC1268_=_C3091( C1268 C3091 ) C1268_=_C3190( C1268 C3190 ) C1268_=_C3251( C1268 C3251 ) C1268_=_C3285( C1268 C3285 ) C1268_=_C3429( C1268 C3429 ) C1268_=_C3631( C1268 C3631 ) \nC1268_=_C3640( C1268 C3640 ) C1268_=_C3641( C1268 C3641 ) C1268_=_C3642( C1268 C3642 ) C1268_=_C3643( C1268 C3643 ) C1268_=_C3644( C1268 C3644 ) C1268_=_C3645( C1268 C3645 ) \nC1372_=_C1442( C1372 C1442 ) C1372_=_C1443( C1372 C1443 ) C1372_=_C1444( C1372 C1444 ) C1372_=_C1445( C1372 C1445 ) C1372_=_C1446( C1372 C1446 ) C1372_=_C1447( C1372 C1447 ) \nC1372_=_C1448( C1372 C1448 ) C1372_=_C1449( C1372 C1449 ) C1372_=_C1450( C1372 C1450 ) C1372_=_C1451( C1372 C1451 ) C1372_=_C1452( C1372 C1452 ) C1372_=_C1453( C1372 C1453 ) \nC1372_=_C1454( C1372 C1454 ) C1372_=_C1455( C1372 C1455 ) C1372_=_C1456( C1372 C1456 ) C1372_=_C1457( C1372 C1457 ) C1372_=_C1458( C1372 C1458 ) C1372_=_C1459( C1372 C1459 ) \nC1372_=_C1460( C1372 C1460 ) C1372_=_C1461( C1372 C1461 ) C1372_=_C1462( C1372 C1462 ) C1372_=_C1463( C1372 C1463 ) C1372_=_C1464( C1372 C1464 ) C1372_=_C1465( C1372 C1465 ) \nC1372_=_C1466( C1372 C1466 ) C1442_=_C1443( C1442 C1443 ) C1442_=_C1444( C1442 C1444 ) C1442_=_C1445( C1442 C1445 ) C1442_=_C1446( C1442 C1446 ) C1442_=_C1447( C1442 C1447 ) \nC1442_=_C1448( C1442 C1448 ) C1442_=_C1449( C1442 C1449 ) C1442_=_C1450( C1442 C1450 ) C1442_=_C1451( C1442 C1451 ) C1442_=_C1452( C1442 C1452 ) C1442_=_C1453( C1442 C1453 ) \nC1442_=_C1454( C1442 C1454 ) C1442_=_C1455( C1442 C1455 ) C1442_=_C1456( C1442 C1456 ) C1442_=_C1457( C1442 C1457 ) C1442_=_C1458( C1442 C1458 ) C1442_=_C1459( C1442 C1459 ) \nC1442_=_C1460( C1442 C1460 ) C1442_=_C1461( C1442 C1461 ) C1442_=_C1462( C1442 C1462 ) C1442_=_C1463( C1442 C1463 ) C1442_=_C1464( C1442 C1464 ) C1442_=_C1465( C1442 C1465 ) \nC1442_=_C1466( C1442 C1466 ) C1443_=_C1444( C1443 C1444 ) C1443_=_C1445( C1443 C1445 ) C1443_=_C1446( C1443 C1446 ) C1443_=_C1447( C1443 C1447 ) C1443_=_C1448( C1443 C1448 ) \nC1443_=_C1449( C1443 C1449 ) C1443_=_C1450( C1443 C1450 ) C1443_=_C1451( C1443 C1451 ) C1443_=_C1452( C1443 C1452 ) C1443_=_C1453( C1443 C1453 ) C1443_=_C1454( C1443 C1454 ) \nC1443_=_C1455( C1443 C1455 ) C1443_=_C1456( C1443 C1456 ) C1443_=_C1457( C1443 C1457 ) C1443_=_C1458( C1443 C1458 ) C1443_=_C1459( C1443 C1459 ) C1443_=_C1460( C1443 C1460 ) \nC1443_=_C1461( C1443 C1461 ) C1443_=_C1462( C1443 C1462 ) C1443_=_C1463( C1443 C1463 ) C1443_=_C1464( C1443 C1464 ) C1443_=_C1465( C1443 C1465 ) C1443_=_C1466( C1443 C1466 ) \nC1444_=_C1445( C1444 C1445 ) C1444_=_C1446( C1444 C1446 ) C1444_=_C1447( C1444 C1447 ) C1444_=_C1448( C1444 C1448 ) C1444_=_C1449( C1444 C1449 ) C1444_=_C1450( C1444 C1450 ) \nC1444_=_C1451( C1444 C1451 ) C1444_=_C1452( C1444 C1452 ) C1444_=_C1453( C1444 C1453 ) C1444_=_C1454( C1444 C1454 ) C1444_=_C1455( C1444 C1455 ) C1444_=_C1456( C1444 C1456 ) \nC1444_=_C1457( C1444 C1457 ) C1444_=_C1458( C1444 C1458 ) C1444_=_C1459( C1444 C1459 ) C1444_=_C1460( C1444 C1460 ) C1444_=_C1461( C1444 C1461 ) C1444_=_C1462( C1444 C1462 ) \nC1444_=_C1463( C1444 C1463 ) C1444_=_C1464( C1444 C1464 ) C1444_=_C1465( C1444 C1465 ) C1444_=_C1466( C1444 C1466 ) C1445_=_C1446( C1445 C1446 ) C1445_=_C1447( C1445 C1447 ) \nC1445_=_C1448( C1445 C1448 ) C1445_=_C1449( C1445 C1449 ) C1445_=_C1450( C1445 C1450 ) C1445_=_C1451( C1445 C1451 ) C1445_=_C1452( C1445 C1452 ) C1445_=_C1453( C1445 C1453 ) \nC1445_=_C1454( C1445 C1454 ) C1445_=_C1455( C1445 C1455 ) C1445_=_C1456( C1445 C1456 ) C1445_=_C1457( C1445 C1457 ) C1445_=_C1458( C1445 C1458 ) C1445_=_C1459( C1445 C1459 ) \nC1445_=_C1460( C1445 C1460 ) C1445_=_C1461( C1445 C1461 ) C1445_=_C1462( C1445 C1462 ) C1445_=_C1463( C1445 C1463 ) C1445_=_C1464( C1445 C1464 ) C1445_=_C1465( C1445 C1465 ) \nC1445_=_C1466( C1445 C1466 ) C1445_=_C2013( C1445 C2013 ) C1446_=_C1447( C1446 C1447 ) C1446_=_C1448( C1446 C1448 ) C1446_=_C1449( C1446 C1449 ) C1446_=_C1450( C1446 C1450 ) \nC1446_=_C1451( C1446 C1451 ) C1446_=_C1452( C1446 C1452 ) C1446_=_C1453( C1446 C1453 ) C1446_=_C1454( C1446 C1454 ) C1446_=_C1455( C1446 C1455 ) C1446_=_C1456( C1446 C1456 ) \nC1446_=_C1457( C1446 C1457 ) C1446_=_C1458( C1446 C1458 ) C1446_=_C1459( C1446 C1459 ) C1446_=_C1460( C1446 C1460 ) C1446_=_C1461( C1446 C1461 ) C1446_=_C1462( C1446 C1462 ) \nC1446_=_C1463( C1446 C1463 ) C1446_=_C1464( C1446 C1464 ) C1446_=_C1465( C1446 C1465 ) C1446_=_C1466( C1446 C1466 ) C1446_=_C2158( C1446 C2158 ) C1447_=_C1448( C1447 C1448 ) \nC1447_=_C1449( C1447 C1449 ) C1447_=_C1450( C1447 C1450 ) C1447_=_C1451( C1447 C1451 ) C1447_=_C1452( C1447 C1452 ) C1447_=_C1453( C1447 C1453 ) C1447_=_C1454( C1447 C1454 ) \nC1447_=_C1455( C1447 C1455 ) C1447_=_C1456( C1447 C1456 ) C1447_=_C1457( C1447 C1457 ) C1447_=_C1458( C1447 C1458 ) C1447_=_C1459( C1447 C1459 ) C1447_=_C1460( C1447 C1460 ) \nC1447_=_C1461( C1447 C1461 ) C1447_=_C1462( C1447 C1462 ) C1447_=_C1463( C1447 C1463 ) C1447_=_C1464( C1447 C1464 ) C1447_=_C1465( C1447 C1465 ) C1447_=_C1466( C1447 C1466 ) \nC1448_=_C1449( C1448 C1449 ) C1448_=_C1450( C1448 C1450 ) C1448_=_C1451( C1448 C1451 ) C1448_=_C1452( C1448 C1452 ) C1448_=_C1453( C1448 C1453 ) C1448_=_C1454( C1448 C1454 ) \nC1448_=_C1455( C1448 C1455 ) C1448_=_C1456( C1448 C1456 ) C1448_=_C1457( C1448 C1457 ) C1448_=_C1458( C1448 C1458 ) C1448_=_C1459( C1448 C1459 ) C1448_=_C1460( C1448 C1460 ) \nC1448_=_C1461( C1448 C1461 ) C1448_=_C1462( C1448 C1462 ) C1448_=_C1463( C1448 C1463 ) C1448_=_C1464( C1448 C1464 ) C1448_=_C1465( C1448 C1465 ) C1448_=_C1466( C1448 C1466 ) \nC1448_=_C2363( C1448 C2363 ) C1449_=_C1450( C1449 C1450 ) C1449_=_C1451( C1449 C1451 ) C1449_=_C1452( C1449 C1452 ) C1449_=_C1453( C1449 C1453 ) C1449_=_C1454( C1449 C1454 ) \nC1449_=_C1455( C1449 C1455 ) C1449_=_C1456( C1449 C1456 ) C1449_=_C1457( C1449 C1457 ) C1449_=_C1458( C1449 C1458 ) C1449_=_C1459( C1449 C1459 ) C1449_=_C1460( C1449 C1460 ) \nC1449_=_C1461( C1449 C1461 ) C1449_=_C1462( C1449 C1462 ) C1449_=_C1463( C1449 C1463 ) C1449_=_C1464( C1449 C1464 ) C1449_=_C1465( C1449 C1465 ) C1449_=_C1466( C1449 C1466 ) \nC1449_=_C2487( C1449 C2487 ) C1450_=_C1451( C1450 C1451 ) C1450_=_C1452( C1450 C1452 ) C1450_=_C1453( C1450 C1453 ) C1450_=_C1454( C1450 C1454 ) C1450_=_C1455( C1450 C1455 ) \nC1450_=_C1456( C1450 C1456 ) C1450_=_C1457( C1450 C1457 ) C1450_=_C1458( C1450 C1458 ) C1450_=_C1459( C1450 C1459 ) C1450_=_C1460( C1450 C1460 ) C1450_=_C1461( C1450 C1461 ) \nC1450_=_C1462( C1450 C1462 ) C1450_=_C1463( C1450 C1463 ) C1450_=_C1464( C1450 C1464 ) C1450_=_C1465( C1450 C1465 ) C1450_=_C1466( C1450 C1466 ) C1451_=_C1452( C1451 C1452 ) \nC1451_=_C1453( C1451 C1453 ) C1451_=_C1454( C1451 C1454 ) C1451_=_C1455( C1451 C1455 ) C1451_=_C1456( C1451 C1456 ) C1451_=_C1457( C1451 C1457 ) C1451_=_C1458( C1451 C1458 ) \nC1451_=_C1459( C1451 C1459 ) C1451_=_C1460( C1451 C1460 ) C1451_=_C1461( C1451 C1461 ) C1451_=_C1462( C1451 C1462 ) C1451_=_C1463( C1451 C1463 ) C1451_=_C1464( C1451 C1464 ) \nC1451_=_C1465( C1451 C1465 ) C1451_=_C1466( C1451 C1466 ) C1452_=_C1453( C1452 C1453 ) C1452_=_C1454( C1452 C1454 ) C1452_=_C1455( C1452 C1455 ) C1452_=_C1456( C1452 C1456 ) \nC1452_=_C1457( C1452 C1457 ) C1452_=_C1458( C1452 C1458 ) C1452_=_C1459( C1452 C1459 ) C1452_=_C1460( C1452 C1460 ) C1452_=_C1461( C1452 C1461 ) C1452_=_C1462(</w:t>
      </w:r>
    </w:p>
    <w:p>
      <w:pPr>
        <w:pStyle w:val="PreformattedText"/>
        <w:bidi w:val="0"/>
        <w:spacing w:before="0" w:after="0"/>
        <w:jc w:val="left"/>
        <w:rPr/>
      </w:pPr>
      <w:r>
        <w:rPr/>
        <w:t xml:space="preserve"> </w:t>
      </w:r>
      <w:r>
        <w:rPr/>
        <w:t>C1452 C1462 ) \nC1452_=_C1463( C1452 C1463 ) C1452_=_C1464( C1452 C1464 ) C1452_=_C1465( C1452 C1465 ) C1452_=_C1466( C1452 C1466 ) C1453_=_C1454( C1453 C1454 ) C1453_=_C1455( C1453 C1455 ) \nC1453_=_C1456( C1453 C1456 ) C1453_=_C1457( C1453 C1457 ) C1453_=_C1458( C1453 C1458 ) C1453_=_C1459( C1453 C1459 ) C1453_=_C1460( C1453 C1460 ) C1453_=_C1461( C1453 C1461 ) \nC1453_=_C1462( C1453 C1462 ) C1453_=_C1463( C1453 C1463 ) C1453_=_C1464( C1453 C1464 ) C1453_=_C1465( C1453 C1465 ) C1453_=_C1466( C1453 C1466 ) C1454_=_C1455( C1454 C1455 ) \nC1454_=_C1456( C1454 C1456 ) C1454_=_C1457( C1454 C1457 ) C1454_=_C1458( C1454 C1458 ) C1454_=_C1459( C1454 C1459 ) C1454_=_C1460( C1454 C1460 ) C1454_=_C1461( C1454 C1461 ) \nC1454_=_C1462( C1454 C1462 ) C1454_=_C1463( C1454 C1463 ) C1454_=_C1464( C1454 C1464 ) C1454_=_C1465( C1454 C1465 ) C1454_=_C1466( C1454 C1466 ) C1454_=_C3251( C1454 C3251 ) \nC1455_=_C1456( C1455 C1456 ) C1455_=_C1457( C1455 C1457 ) C1455_=_C1458( C1455 C1458 ) C1455_=_C1459( C1455 C1459 ) C1455_=_C1460( C1455 C1460 ) C1455_=_C1461( C1455 C1461 ) \nC1455_=_C1462( C1455 C1462 ) C1455_=_C1463( C1455 C1463 ) C1455_=_C1464( C1455 C1464 ) C1455_=_C1465( C1455 C1465 ) C1455_=_C1466( C1455 C1466 ) C1456_=_C1457( C1456 C1457 ) \nC1456_=_C1458( C1456 C1458 ) C1456_=_C1459( C1456 C1459 ) C1456_=_C1460( C1456 C1460 ) C1456_=_C1461( C1456 C1461 ) C1456_=_C1462( C1456 C1462 ) C1456_=_C1463( C1456 C1463 ) \nC1456_=_C1464( C1456 C1464 ) C1456_=_C1465( C1456 C1465 ) C1456_=_C1466( C1456 C1466 ) C1457_=_C1458( C1457 C1458 ) C1457_=_C1459( C1457 C1459 ) C1457_=_C1460( C1457 C1460 ) \nC1457_=_C1461( C1457 C1461 ) C1457_=_C1462( C1457 C1462 ) C1457_=_C1463( C1457 C1463 ) C1457_=_C1464( C1457 C1464 ) C1457_=_C1465( C1457 C1465 ) C1457_=_C1466( C1457 C1466 ) \nC1458_=_C1459( C1458 C1459 ) C1458_=_C1460( C1458 C1460 ) C1458_=_C1461( C1458 C1461 ) C1458_=_C1462( C1458 C1462 ) C1458_=_C1463( C1458 C1463 ) C1458_=_C1464( C1458 C1464 ) \nC1458_=_C1465( C1458 C1465 ) C1458_=_C1466( C1458 C1466 ) C1459_=_C1460( C1459 C1460 ) C1459_=_C1461( C1459 C1461 ) C1459_=_C1462( C1459 C1462 ) C1459_=_C1463( C1459 C1463 ) \nC1459_=_C1464( C1459 C1464 ) C1459_=_C1465( C1459 C1465 ) C1459_=_C1466( C1459 C1466 ) C1459_=_C3631( C1459 C3631 ) C1460_=_C1461( C1460 C1461 ) C1460_=_C1462( C1460 C1462 ) \nC1460_=_C1463( C1460 C1463 ) C1460_=_C1464( C1460 C1464 ) C1460_=_C1465( C1460 C1465 ) C1460_=_C1466( C1460 C1466 ) C1460_=_C1552( C1460 C1552 ) C1460_=_C1858( C1460 C1858 ) \nC1460_=_C2013( C1460 C2013 ) C1460_=_C2158( C1460 C2158 ) C1460_=_C2211( C1460 C2211 ) C1460_=_C2363( C1460 C2363 ) C1460_=_C2487( C1460 C2487 ) C1460_=_C2674( C1460 C2674 ) \nC1460_=_C2912( C1460 C2912 ) C1460_=_C3091( C1460 C3091 ) C1460_=_C3190( C1460 C3190 ) C1460_=_C3251( C1460 C3251 ) C1460_=_C3285( C1460 C3285 ) C1460_=_C3429( C1460 C3429 ) \nC1460_=_C3631( C1460 C3631 ) C1460_=_C3640( C1460 C3640 ) C1460_=_C3641( C1460 C3641 ) C1460_=_C3642( C1460 C3642 ) C1460_=_C3643( C1460 C3643 ) C1460_=_C3644( C1460 C3644 ) \nC1460_=_C3645( C1460 C3645 ) C1461_=_C1462( C1461 C1462 ) C1461_=_C1463( C1461 C1463 ) C1461_=_C1464( C1461 C1464 ) C1461_=_C1465( C1461 C1465 ) C1461_=_C1466( C1461 C1466 ) \nC1462_=_C1463( C1462 C1463 ) C1462_=_C1464( C1462 C1464 ) C1462_=_C1465( C1462 C1465 ) C1462_=_C1466( C1462 C1466 ) C1463_=_C1464( C1463 C1464 ) C1463_=_C1465( C1463 C1465 ) \nC1463_=_C1466( C1463 C1466 ) C1464_=_C1465( C1464 C1465 ) C1464_=_C1466( C1464 C1466 ) C1465_=_C1466( C1465 C1466 ) C1552_=_C1858( C1552 C1858 ) C1552_=_C2013( C1552 C2013 ) \nC1552_=_C2158( C1552 C2158 ) C1552_=_C2211( C1552 C2211 ) C1552_=_C2363( C1552 C2363 ) C1552_=_C2487( C1552 C2487 ) C1552_=_C2674( C1552 C2674 ) C1552_=_C2912( C1552 C2912 ) \nC1552_=_C3091( C1552 C3091 ) C1552_=_C3190( C1552 C3190 ) C1552_=_C3251( C1552 C3251 ) C1552_=_C3285( C1552 C3285 ) C1552_=_C3429( C1552 C3429 ) C1552_=_C3631( C1552 C3631 ) \nC1552_=_C3640( C1552 C3640 ) C1552_=_C3641( C1552 C3641 ) C1552_=_C3642( C1552 C3642 ) C1552_=_C3643( C1552 C3643 ) C1552_=_C3644( C1552 C3644 ) C1552_=_C3645( C1552 C3645 ) \nC1858_=_C2013( C1858 C2013 ) C1858_=_C2158( C1858 C2158 ) C1858_=_C2211( C1858 C2211 ) C1858_=_C2363( C1858 C2363 ) C1858_=_C2487( C1858 C2487 ) C1858_=_C2674( C1858 C2674 ) \nC1858_=_C2912( C1858 C2912 ) C1858_=_C3091( C1858 C3091 ) C1858_=_C3190( C1858 C3190 ) C1858_=_C3251( C1858 C3251 ) C1858_=_C3285( C1858 C3285 ) C1858_=_C3429( C1858 C3429 ) \nC1858_=_C3631( C1858 C3631 ) C1858_=_C3640( C1858 C3640 ) C1858_=_C3641( C1858 C3641 ) C1858_=_C3642( C1858 C3642 ) C1858_=_C3643( C1858 C3643 ) C1858_=_C3644( C1858 C3644 ) \nC1858_=_C3645( C1858 C3645 ) C2013_=_C2158( C2013 C2158 ) C2013_=_C2211( C2013 C2211 ) C2013_=_C2363( C2013 C2363 ) C2013_=_C2487( C2013 C2487 ) C2013_=_C2674( C2013 C2674 ) \nC2013_=_C2912( C2013 C2912 ) C2013_=_C3091( C2013 C3091 ) C2013_=_C3190( C2013 C3190 ) C2013_=_C3251( C2013 C3251 ) C2013_=_C3285( C2013 C3285 ) C2013_=_C3429( C2013 C3429 ) \nC2013_=_C3631( C2013 C3631 ) C2013_=_C3640( C2013 C3640 ) C2013_=_C3641( C2013 C3641 ) C2013_=_C3642( C2013 C3642 ) C2013_=_C3643( C2013 C3643 ) C2013_=_C3644( C2013 C3644 ) \nC2013_=_C3645( C2013 C3645 ) C2158_=_C2211( C2158 C2211 ) C2158_=_C2363( C2158 C2363 ) C2158_=_C2487( C2158 C2487 ) C2158_=_C2674( C2158 C2674 ) C2158_=_C2912( C2158 C2912 ) \nC2158_=_C3091( C2158 C3091 ) C2158_=_C3190( C2158 C3190 ) C2158_=_C3251( C2158 C3251 ) C2158_=_C3285( C2158 C3285 ) C2158_=_C3429( C2158 C3429 ) C2158_=_C3631( C2158 C3631 ) \nC2158_=_C3640( C2158 C3640 ) C2158_=_C3641( C2158 C3641 ) C2158_=_C3642( C2158 C3642 ) C2158_=_C3643( C2158 C3643 ) C2158_=_C3644( C2158 C3644 ) C2158_=_C3645( C2158 C3645 ) \nC2211_=_C2363( C2211 C2363 ) C2211_=_C2487( C2211 C2487 ) C2211_=_C2674( C2211 C2674 ) C2211_=_C2912( C2211 C2912 ) C2211_=_C3091( C2211 C3091 ) C2211_=_C3190( C2211 C3190 ) \nC2211_=_C3251( C2211 C3251 ) C2211_=_C3285( C2211 C3285 ) C2211_=_C3429( C2211 C3429 ) C2211_=_C3631( C2211 C3631 ) C2211_=_C3640( C2211 C3640 ) C2211_=_C3641( C2211 C3641 ) \nC2211_=_C3642( C2211 C3642 ) C2211_=_C3643( C2211 C3643 ) C2211_=_C3644( C2211 C3644 ) C2211_=_C3645( C2211 C3645 ) C2363_=_C2487( C2363 C2487 ) C2363_=_C2674( C2363 C2674 ) \nC2363_=_C2912( C2363 C2912 ) C2363_=_C3091( C2363 C3091 ) C2363_=_C3190( C2363 C3190 ) C2363_=_C3251( C2363 C3251 ) C2363_=_C3285( C2363 C3285 ) C2363_=_C3429( C2363 C3429 ) \nC2363_=_C3631( C2363 C3631 ) C2363_=_C3640( C2363 C3640 ) C2363_=_C3641( C2363 C3641 ) C2363_=_C3642( C2363 C3642 ) C2363_=_C3643( C2363 C3643 ) C2363_=_C3644( C2363 C3644 ) \nC2363_=_C3645( C2363 C3645 ) C2487_=_C2674( C2487 C2674 ) C2487_=_C2912( C2487 C2912 ) C2487_=_C3091( C2487 C3091 ) C2487_=_C3190( C2487 C3190 ) C2487_=_C3251( C2487 C3251 ) \nC2487_=_C3285( C2487 C3285 ) C2487_=_C3429( C2487 C3429 ) C2487_=_C3631( C2487 C3631 ) C2487_=_C3640( C2487 C3640 ) C2487_=_C3641( C2487 C3641 ) C2487_=_C3642( C2487 C3642 ) \nC2487_=_C3643( C2487 C3643 ) C2487_=_C3644( C2487 C3644 ) C2487_=_C3645( C2487 C3645 ) C2674_=_C2912( C2674 C2912 ) C2674_=_C3091( C2674 C3091 ) C2674_=_C3190( C2674 C3190 ) \nC2674_=_C3251( C2674 C3251 ) C2674_=_C3285( C2674 C3285 ) C2674_=_C3429( C2674 C3429 ) C2674_=_C3631( C2674 C3631 ) C2674_=_C3640( C2674 C3640 ) C2674_=_C3641( C2674 C3641 ) \nC2674_=_C3642( C2674 C3642 ) C2674_=_C3643( C2674 C3643 ) C2674_=_C3644( C2674 C3644 ) C2674_=_C3645( C2674 C3645 ) C2912_=_C3091( C2912 C3091 ) C2912_=_C3190( C2912 C3190 ) \nC2912_=_C3251( C2912 C3251 ) C2912_=_C3285( C2912 C3285 ) C2912_=_C3429( C2912 C3429 ) C2912_=_C3631( C2912 C3631 ) C2912_=_C3640( C2912 C3640 ) C2912_=_C3641( C2912 C3641 ) \nC2912_=_C3642( C2912 C3642 ) C2912_=_C3643( C2912 C3643 ) C2912_=_C3644( C2912 C3644 ) C2912_=_C3645( C2912 C3645 ) C3091_=_C3190( C3091 C3190 ) C3091_=_C3251( C3091 C3251 ) \nC3091_=_C3285( C3091 C3285 ) C3091_=_C3429( C3091 C3429 ) C3091_=_C3631( C3091 C3631 ) C3091_=_C3640( C3091 C3640 ) C3091_=_C3641( C3091 C3641 ) C3091_=_C3642( C3091 C3642 ) \nC3091_=_C3643( C3091 C3643 ) C3091_=_C3644( C3091 C3644 ) C3091_=_C3645( C3091 C3645 ) C3190_=_C3251( C3190 C3251 ) C3190_=_C3285( C3190 C3285 ) C3190_=_C3429( C3190 C3429 ) \nC3190_=_C3631( C3190 C3631 ) C3190_=_C3640( C3190 C3640 ) C3190_=_C3641( C3190 C3641 ) C3190_=_C3642( C3190 C3642 ) C3190_=_C3643( C3190 C3643 ) C3190_=_C3644( C3190 C3644 ) \nC3190_=_C3645( C3190 C3645 ) C3251_=_C3285( C3251 C3285 ) C3251_=_C3429( C3251 C3429 ) C3251_=_C3631( C3251 C3631 ) C3251_=_C3640( C3251 C3640 ) C3251_=_C3641( C3251 C3641 ) \nC3251_=_C3642( C3251 C3642 ) C3251_=_C3643( C3251 C3643 ) C3251_=_C3644( C3251 C3644 ) C3251_=_C3645( C3251 C3645 ) C3285_=_C3429( C3285 C3429 ) C3285_=_C3631( C3285 C3631 ) \nC3285_=_C3640( C3285 C3640 ) C3285_=_C3641( C3285 C3641 ) C3285_=_C3642( C3285 C3642 ) C3285_=_C3643( C3285 C3643 ) C3285_=_C3644( C3285 C3644 ) C3285_=_C3645( C3285 C3645 ) \nC3429_=_C3631( C3429 C3631 ) C3429_=_C3640( C3429 C3640 ) C3429_=_C3641( C3429 C3641 ) C3429_=_C3642( C3429 C3642 ) C3429_=_C3643( C3429 C3643 ) C3429_=_C3644( C3429 C3644 ) \nC3429_=_C3645( C3429 C3645 ) C3631_=_C3640( C3631 C3640 ) C3631_=_C3641( C3631 C3641 ) C3631_=_C3642( C3631 C3642 ) C3631_=_C3643( C3631 C3643 ) C3631_=_C3644( C3631 C3644 ) \nC3631_=_C3645( C3631 C3645 ) C3640_=_C3641( C3640 C3641 ) C3640_=_C3642( C3640 C3642 ) C3640_=_C3643( C3640 C3643 ) C3640_=_C3644( C3640 C3644 ) C3640_=_C3645( C3640 C3645 ) \nC3641_=_C3642( C3641 C3642 ) C3641_=_C3643( C3641 C3643 ) C3641_=_C3644( C3641 C3644 ) C3641_=_C3645( C3641 C3645 ) C3642_=_C3643( C3642 C3643 ) C3642_=_C3644( C3642 C3644 ) \nC3642_=_C3645( C3642 C3645 ) C3643_=_C3644( C3643 C3644 ) C3643_=_C3645( C3643 C3645 ) C3644_=_C3645( C3644 C3645 ) "];190-&gt;258[label="58: C489 C622 C702 C832 C935 \nC950 C1069 C1180 C1229 C1246 C1253 \nC1268 C1372 C1442 C1443 C1444 C1445 \nC1446 C1447 C1448 C1449 C1450 C1451 \nC1452 C1453 C1454 C1455 C1456 C1457 \nC1458 C1459 C1461 C1462 C1463 C1464 \nC1465 C1466 C1552 C1858 C2013</w:t>
      </w:r>
    </w:p>
    <w:p>
      <w:pPr>
        <w:pStyle w:val="PreformattedText"/>
        <w:bidi w:val="0"/>
        <w:spacing w:before="0" w:after="0"/>
        <w:jc w:val="left"/>
        <w:rPr/>
      </w:pPr>
      <w:r>
        <w:rPr/>
        <w:t xml:space="preserve"> </w:t>
      </w:r>
      <w:r>
        <w:rPr/>
        <w:t>C2158 \nC2211 C2363 C2487 C2674 C2912 C3091 \nC3190 C3251 C3285 C3429 C3631 C3640 \nC3641 C3642 C3643 C3644 C3645 \n821: C489_=_C622 ,C489_=_C702 ,C489_=_C832 ,C489_=_C950 ,C489_=_C1069 ,\nC489_=_C1246 ,C489_=_C1268 ,C489_=_C1552 ,C489_=_C1858 ,C489_=_C2013 ,C489_=_C2158 ,\nC489_=_C2211 ,C489_=_C2363 ,C489_=_C2487 ,C489_=_C2674 ,C489_=_C2912 ,C489_=_C3091 ,\nC489_=_C3190 ,C489_=_C3251 ,C489_=_C3285 ,C489_=_C3429 ,C489_=_C3631 ,C489_=_C3640 ,\nC489_=_C3641 ,C489_=_C3642 ,C489_=_C3643 ,C489_=_C3644 ,C489_=_C3645 ,C622_=_C702 ,\nC622_=_C832 ,C622_=_C950 ,C622_=_C1069 ,C622_=_C1246 ,C622_=_C1268 ,C622_=_C1552 ,\nC622_=_C1858 ,C622_=_C2013 ,C622_=_C2158 ,C622_=_C2211 ,C622_=_C2363 ,C622_=_C2487 ,\nC622_=_C2674 ,C622_=_C2912 ,C622_=_C3091 ,C622_=_C3190 ,C622_=_C3251 ,C622_=_C3285 ,\nC622_=_C3429 ,C622_=_C3631 ,C622_=_C3640 ,C622_=_C3641 ,C622_=_C3642 ,C622_=_C3643 ,\nC622_=_C3644 ,C622_=_C3645 ,C702_=_C832 ,C702_=_C950 ,C702_=_C1069 ,C702_=_C1246 ,\nC702_=_C1268 ,C702_=_C1552 ,C702_=_C1858 ,C702_=_C2013 ,C702_=_C2158 ,C702_=_C2211 ,\nC702_=_C2363 ,C702_=_C2487 ,C702_=_C2674 ,C702_=_C2912 ,C702_=_C3091 ,C702_=_C3190 ,\nC702_=_C3251 ,C702_=_C3285 ,C702_=_C3429 ,C702_=_C3631 ,C702_=_C3640 ,C702_=_C3641 ,\nC702_=_C3642 ,C702_=_C3643 ,C702_=_C3644 ,C702_=_C3645 ,C832_=_C950 ,C832_=_C1069 ,\nC832_=_C1246 ,C832_=_C1268 ,C832_=_C1552 ,C832_=_C1858 ,C832_=_C2013 ,C832_=_C2158 ,\nC832_=_C2211 ,C832_=_C2363 ,C832_=_C2487 ,C832_=_C2674 ,C832_=_C2912 ,C832_=_C3091 ,\nC832_=_C3190 ,C832_=_C3251 ,C832_=_C3285 ,C832_=_C3429 ,C832_=_C3631 ,C832_=_C3640 ,\nC832_=_C3641 ,C832_=_C3642 ,C832_=_C3643 ,C832_=_C3644 ,C832_=_C3645 ,C935_=_C950 ,\nC935_=_C1180 ,C935_=_C1229 ,C935_=_C1253 ,C935_=_C1372 ,C935_=_C1442 ,C935_=_C1443 ,\nC935_=_C1444 ,C935_=_C1445 ,C935_=_C1446 ,C935_=_C1447 ,C935_=_C1448 ,C935_=_C1449 ,\nC935_=_C1450 ,C935_=_C1451 ,C935_=_C1452 ,C935_=_C1453 ,C935_=_C1454 ,C935_=_C1455 ,\nC935_=_C1456 ,C935_=_C1457 ,C935_=_C1458 ,C935_=_C1459 ,C935_=_C1461 ,C935_=_C1462 ,\nC935_=_C1463 ,C935_=_C1464 ,C935_=_C1465 ,C935_=_C1466 ,C950_=_C1069 ,C950_=_C1246 ,\nC950_=_C1268 ,C950_=_C1552 ,C950_=_C1858 ,C950_=_C2013 ,C950_=_C2158 ,C950_=_C2211 ,\nC950_=_C2363 ,C950_=_C2487 ,C950_=_C2674 ,C950_=_C2912 ,C950_=_C3091 ,C950_=_C3190 ,\nC950_=_C3251 ,C950_=_C3285 ,C950_=_C3429 ,C950_=_C3631 ,C950_=_C3640 ,C950_=_C3641 ,\nC950_=_C3642 ,C950_=_C3643 ,C950_=_C3644 ,C950_=_C3645 ,C1069_=_C1246 ,C1069_=_C1268 ,\nC1069_=_C1552 ,C1069_=_C1858 ,C1069_=_C2013 ,C1069_=_C2158 ,C1069_=_C2211 ,C1069_=_C2363 ,\nC1069_=_C2487 ,C1069_=_C2674 ,C1069_=_C2912 ,C1069_=_C3091 ,C1069_=_C3190 ,C1069_=_C3251 ,\nC1069_=_C3285 ,C1069_=_C3429 ,C1069_=_C3631 ,C1069_=_C3640 ,C1069_=_C3641 ,C1069_=_C3642 ,\nC1069_=_C3643 ,C1069_=_C3644 ,C1069_=_C3645 ,C1180_=_C1229 ,C1180_=_C1253 ,C1180_=_C1372 ,\nC1180_=_C1442 ,C1180_=_C1443 ,C1180_=_C1444 ,C1180_=_C1445 ,C1180_=_C1446 ,C1180_=_C1447 ,\nC1180_=_C1448 ,C1180_=_C1449 ,C1180_=_C1450 ,C1180_=_C1451 ,C1180_=_C1452 ,C1180_=_C1453 ,\nC1180_=_C1454 ,C1180_=_C1455 ,C1180_=_C1456 ,C1180_=_C1457 ,C1180_=_C1458 ,C1180_=_C1459 ,\nC1180_=_C1461 ,C1180_=_C1462 ,C1180_=_C1463 ,C1180_=_C1464 ,C1180_=_C1465 ,C1180_=_C1466 ,\nC1229_=_C1246 ,C1229_=_C1253 ,C1229_=_C1372 ,C1229_=_C1442 ,C1229_=_C1443 ,C1229_=_C1444 ,\nC1229_=_C1445 ,C1229_=_C1446 ,C1229_=_C1447 ,C1229_=_C1448 ,C1229_=_C1449 ,C1229_=_C1450 ,\nC1229_=_C1451 ,C1229_=_C1452 ,C1229_=_C1453 ,C1229_=_C1454 ,C1229_=_C1455 ,C1229_=_C1456 ,\nC1229_=_C1457 ,C1229_=_C1458 ,C1229_=_C1459 ,C1229_=_C1461 ,C1229_=_C1462 ,C1229_=_C1463 ,\nC1229_=_C1464 ,C1229_=_C1465 ,C1229_=_C1466 ,C1246_=_C1268 ,C1246_=_C1552 ,C1246_=_C1858 ,\nC1246_=_C2013 ,C1246_=_C2158 ,C1246_=_C2211 ,C1246_=_C2363 ,C1246_=_C2487 ,C1246_=_C2674 ,\nC1246_=_C2912 ,C1246_=_C3091 ,C1246_=_C3190 ,C1246_=_C3251 ,C1246_=_C3285 ,C1246_=_C3429 ,\nC1246_=_C3631 ,C1246_=_C3640 ,C1246_=_C3641 ,C1246_=_C3642 ,C1246_=_C3643 ,C1246_=_C3644 ,\nC1246_=_C3645 ,C1253_=_C1268 ,C1253_=_C1372 ,C1253_=_C1442 ,C1253_=_C1443 ,C1253_=_C1444 ,\nC1253_=_C1445 ,C1253_=_C1446 ,C1253_=_C1447 ,C1253_=_C1448 ,C1253_=_C1449 ,C1253_=_C1450 ,\nC1253_=_C1451 ,C1253_=_C1452 ,C1253_=_C1453 ,C1253_=_C1454 ,C1253_=_C1455 ,C1253_=_C1456 ,\nC1253_=_C1457 ,C1253_=_C1458 ,C1253_=_C1459 ,C1253_=_C1461 ,C1253_=_C1462 ,C1253_=_C1463 ,\nC1253_=_C1464 ,C1253_=_C1465 ,C1253_=_C1466 ,C1268_=_C1552 ,C1268_=_C1858 ,C1268_=_C2013 ,\nC1268_=_C2158 ,C1268_=_C2211 ,C1268_=_C2363 ,C1268_=_C2487 ,C1268_=_C2674 ,C1268_=_C2912 ,\nC1268_=_C3091 ,C1268_=_C3190 ,C1268_=_C3251 ,C1268_=_C3285 ,C1268_=_C3429 ,C1268_=_C3631 ,\nC1268_=_C3640 ,C1268_=_C3641 ,C1268_=_C3642 ,C1268_=_C3643 ,C1268_=_C3644 ,C1268_=_C3645 ,\nC1372_=_C1442 ,C1372_=_C1443 ,C1372_=_C1444 ,C1372_=_C1445 ,C1372_=_C1446 ,C1372_=_C1447 ,\nC1372_=_C1448 ,C1372_=_C1449 ,C1372_=_C1450 ,C1372_=_C1451 ,C1372_=_C1452 ,C1372_=_C1453 ,\nC1372_=_C1454 ,C1372_=_C1455 ,C1372_=_C1456 ,C1372_=_C1457 ,C1372_=_C1458 ,C1372_=_C1459 ,\nC1372_=_C1461 ,C1372_=_C1462 ,C1372_=_C1463 ,C1372_=_C1464 ,C1372_=_C1465 ,C1372_=_C1466 ,\nC1442_=_C1443 ,C1442_=_C1444 ,C1442_=_C1445 ,C1442_=_C1446 ,C1442_=_C1447 ,C1442_=_C1448 ,\nC1442_=_C1449 ,C1442_=_C1450 ,C1442_=_C1451 ,C1442_=_C1452 ,C1442_=_C1453 ,C1442_=_C1454 ,\nC1442_=_C1455 ,C1442_=_C1456 ,C1442_=_C1457 ,C1442_=_C1458 ,C1442_=_C1459 ,C1442_=_C1461 ,\nC1442_=_C1462 ,C1442_=_C1463 ,C1442_=_C1464 ,C1442_=_C1465 ,C1442_=_C1466 ,C1443_=_C1444 ,\nC1443_=_C1445 ,C1443_=_C1446 ,C1443_=_C1447 ,C1443_=_C1448 ,C1443_=_C1449 ,C1443_=_C1450 ,\nC1443_=_C1451 ,C1443_=_C1452 ,C1443_=_C1453 ,C1443_=_C1454 ,C1443_=_C1455 ,C1443_=_C1456 ,\nC1443_=_C1457 ,C1443_=_C1458 ,C1443_=_C1459 ,C1443_=_C1461 ,C1443_=_C1462 ,C1443_=_C1463 ,\nC1443_=_C1464 ,C1443_=_C1465 ,C1443_=_C1466 ,C1444_=_C1445 ,C1444_=_C1446 ,C1444_=_C1447 ,\nC1444_=_C1448 ,C1444_=_C1449 ,C1444_=_C1450 ,C1444_=_C1451 ,C1444_=_C1452 ,C1444_=_C1453 ,\nC1444_=_C1454 ,C1444_=_C1455 ,C1444_=_C1456 ,C1444_=_C1457 ,C1444_=_C1458 ,C1444_=_C1459 ,\nC1444_=_C1461 ,C1444_=_C1462 ,C1444_=_C1463 ,C1444_=_C1464 ,C1444_=_C1465 ,C1444_=_C1466 ,\nC1445_=_C1446 ,C1445_=_C1447 ,C1445_=_C1448 ,C1445_=_C1449 ,C1445_=_C1450 ,C1445_=_C1451 ,\nC1445_=_C1452 ,C1445_=_C1453 ,C1445_=_C1454 ,C1445_=_C1455 ,C1445_=_C1456 ,C1445_=_C1457 ,\nC1445_=_C1458 ,C1445_=_C1459 ,C1445_=_C1461 ,C1445_=_C1462 ,C1445_=_C1463 ,C1445_=_C1464 ,\nC1445_=_C1465 ,C1445_=_C1466 ,C1445_=_C2013 ,C1446_=_C1447 ,C1446_=_C1448 ,C1446_=_C1449 ,\nC1446_=_C1450 ,C1446_=_C1451 ,C1446_=_C1452 ,C1446_=_C1453 ,C1446_=_C1454 ,C1446_=_C1455 ,\nC1446_=_C1456 ,C1446_=_C1457 ,C1446_=_C1458 ,C1446_=_C1459 ,C1446_=_C1461 ,C1446_=_C1462 ,\nC1446_=_C1463 ,C1446_=_C1464 ,C1446_=_C1465 ,C1446_=_C1466 ,C1446_=_C2158 ,C1447_=_C1448 ,\nC1447_=_C1449 ,C1447_=_C1450 ,C1447_=_C1451 ,C1447_=_C1452 ,C1447_=_C1453 ,C1447_=_C1454 ,\nC1447_=_C1455 ,C1447_=_C1456 ,C1447_=_C1457 ,C1447_=_C1458 ,C1447_=_C1459 ,C1447_=_C1461 ,\nC1447_=_C1462 ,C1447_=_C1463 ,C1447_=_C1464 ,C1447_=_C1465 ,C1447_=_C1466 ,C1448_=_C1449 ,\nC1448_=_C1450 ,C1448_=_C1451 ,C1448_=_C1452 ,C1448_=_C1453 ,C1448_=_C1454 ,C1448_=_C1455 ,\nC1448_=_C1456 ,C1448_=_C1457 ,C1448_=_C1458 ,C1448_=_C1459 ,C1448_=_C1461 ,C1448_=_C1462 ,\nC1448_=_C1463 ,C1448_=_C1464 ,C1448_=_C1465 ,C1448_=_C1466 ,C1448_=_C2363 ,C1449_=_C1450 ,\nC1449_=_C1451 ,C1449_=_C1452 ,C1449_=_C1453 ,C1449_=_C1454 ,C1449_=_C1455 ,C1449_=_C1456 ,\nC1449_=_C1457 ,C1449_=_C1458 ,C1449_=_C1459 ,C1449_=_C1461 ,C1449_=_C1462 ,C1449_=_C1463 ,\nC1449_=_C1464 ,C1449_=_C1465 ,C1449_=_C1466 ,C1449_=_C2487 ,C1450_=_C1451 ,C1450_=_C1452 ,\nC1450_=_C1453 ,C1450_=_C1454 ,C1450_=_C1455 ,C1450_=_C1456 ,C1450_=_C1457 ,C1450_=_C1458 ,\nC1450_=_C1459 ,C1450_=_C1461 ,C1450_=_C1462 ,C1450_=_C1463 ,C1450_=_C1464 ,C1450_=_C1465 ,\nC1450_=_C1466 ,C1451_=_C1452 ,C1451_=_C1453 ,C1451_=_C1454 ,C1451_=_C1455 ,C1451_=_C1456 ,\nC1451_=_C1457 ,C1451_=_C1458 ,C1451_=_C1459 ,C1451_=_C1461 ,C1451_=_C1462 ,C1451_=_C1463 ,\nC1451_=_C1464 ,C1451_=_C1465 ,C1451_=_C1466 ,C1452_=_C1453 ,C1452_=_C1454 ,C1452_=_C1455 ,\nC1452_=_C1456 ,C1452_=_C1457 ,C1452_=_C1458 ,C1452_=_C1459 ,C1452_=_C1461 ,C1452_=_C1462 ,\nC1452_=_C1463 ,C1452_=_C1464 ,C1452_=_C1465 ,C1452_=_C1466 ,C1453_=_C1454 ,C1453_=_C1455 ,\nC1453_=_C1456 ,C1453_=_C1457 ,C1453_=_C1458 ,C1453_=_C1459 ,C1453_=_C1461 ,C1453_=_C1462 ,\nC1453_=_C1463 ,C1453_=_C1464 ,C1453_=_C1465 ,C1453_=_C1466 ,C1454_=_C1455 ,C1454_=_C1456 ,\nC1454_=_C1457 ,C1454_=_C1458 ,C1454_=_C1459 ,C1454_=_C1461 ,C1454_=_C1462 ,C1454_=_C1463 ,\nC1454_=_C1464 ,C1454_=_C1465 ,C1454_=_C1466 ,C1454_=_C3251 ,C1455_=_C1456 ,C1455_=_C1457 ,\nC1455_=_C1458 ,C1455_=_C1459 ,C1455_=_C1461 ,C1455_=_C1462 ,C1455_=_C1463 ,C1455_=_C1464 ,\nC1455_=_C1465 ,C1455_=_C1466 ,C1456_=_C1457 ,C1456_=_C1458 ,C1456_=_C1459 ,C1456_=_C1461 ,\nC1456_=_C1462 ,C1456_=_C1463 ,C1456_=_C1464 ,C1456_=_C1465 ,C1456_=_C1466 ,C1457_=_C1458 ,\nC1457_=_C1459 ,C1457_=_C1461 ,C1457_=_C1462 ,C1457_=_C1463 ,C1457_=_C1464 ,C1457_=_C1465 ,\nC1457_=_C1466 ,C1458_=_C1459 ,C1458_=_C1461 ,C1458_=_C1462 ,C1458_=_C1463 ,C1458_=_C1464 ,\nC1458_=_C1465 ,C1458_=_C1466 ,C1459_=_C1461 ,C1459_=_C1462 ,C1459_=_C1463 ,C1459_=_C1464 ,\nC1459_=_C1465 ,C1459_=_C1466 ,C1459_=_C3631 ,C1461_=_C1462 ,C1461_=_C1463 ,C1461_=_C1464 ,\nC1461_=_C1465 ,C1461_=_C1466 ,C1462_=_C1463 ,C1462_=_C1464 ,C1462_=_C1465 ,C1462_=_C1466 ,\nC1463_=_C1464 ,C1463_=_C1465 ,C1463_=_C1466 ,C1464_=_C1465 ,C1464_=_C1466 ,C1465_=_C1466 ,\nC1552_=_C1858 ,C1552_=_C2013 ,C1552_=_C2158 ,C1552_=_C2211 ,C1552_=_C2363 ,C1552_=_C2487 ,\nC1552_=_C2674 ,C1552_=_C2912 ,C1552_=_C3091 ,C1552_=_C3190 ,C1552_=_C3251 ,C1552_=_C3285 ,\nC1552_=_C3429 ,C1552_=_C3631 ,C1552_=_C3640 ,C1552_=_C3641 ,C1552_=_C3642 ,C1552_=_C3643 ,\nC1552_=_C3644 ,C1552_=_C3645 ,C1858_=_C2013 ,C1858_=_C2158 ,C1858_=_C2211 ,C1858_=_C2363 ,\nC1858_=_C2487 ,C1858_=_C2674 ,C1858_=_C2912 ,C1858_=_C3091 ,C1858_=_C3190 ,C1858_=_C3251 ,\nC1858_=_C3285 ,C1858_=_C3429 ,C1858_=_C3631 ,C1858_=_C3640 ,C1858_=_C3641 ,C1858_=_C3642 ,\nC1858_=_C3643 ,C1858_=_C3644</w:t>
      </w:r>
    </w:p>
    <w:p>
      <w:pPr>
        <w:pStyle w:val="PreformattedText"/>
        <w:bidi w:val="0"/>
        <w:spacing w:before="0" w:after="0"/>
        <w:jc w:val="left"/>
        <w:rPr/>
      </w:pPr>
      <w:r>
        <w:rPr/>
        <w:t xml:space="preserve"> </w:t>
      </w:r>
      <w:r>
        <w:rPr/>
        <w:t>,C1858_=_C3645 ,C2013_=_C2158 ,C2013_=_C2211 ,C2013_=_C2363 ,\nC2013_=_C2487 ,C2013_=_C2674 ,C2013_=_C2912 ,C2013_=_C3091 ,C2013_=_C3190 ,C2013_=_C3251 ,\nC2013_=_C3285 ,C2013_=_C3429 ,C2013_=_C3631 ,C2013_=_C3640 ,C2013_=_C3641 ,C2013_=_C3642 ,\nC2013_=_C3643 ,C2013_=_C3644 ,C2013_=_C3645 ,C2158_=_C2211 ,C2158_=_C2363 ,C2158_=_C2487 ,\nC2158_=_C2674 ,C2158_=_C2912 ,C2158_=_C3091 ,C2158_=_C3190 ,C2158_=_C3251 ,C2158_=_C3285 ,\nC2158_=_C3429 ,C2158_=_C3631 ,C2158_=_C3640 ,C2158_=_C3641 ,C2158_=_C3642 ,C2158_=_C3643 ,\nC2158_=_C3644 ,C2158_=_C3645 ,C2211_=_C2363 ,C2211_=_C2487 ,C2211_=_C2674 ,C2211_=_C2912 ,\nC2211_=_C3091 ,C2211_=_C3190 ,C2211_=_C3251 ,C2211_=_C3285 ,C2211_=_C3429 ,C2211_=_C3631 ,\nC2211_=_C3640 ,C2211_=_C3641 ,C2211_=_C3642 ,C2211_=_C3643 ,C2211_=_C3644 ,C2211_=_C3645 ,\nC2363_=_C2487 ,C2363_=_C2674 ,C2363_=_C2912 ,C2363_=_C3091 ,C2363_=_C3190 ,C2363_=_C3251 ,\nC2363_=_C3285 ,C2363_=_C3429 ,C2363_=_C3631 ,C2363_=_C3640 ,C2363_=_C3641 ,C2363_=_C3642 ,\nC2363_=_C3643 ,C2363_=_C3644 ,C2363_=_C3645 ,C2487_=_C2674 ,C2487_=_C2912 ,C2487_=_C3091 ,\nC2487_=_C3190 ,C2487_=_C3251 ,C2487_=_C3285 ,C2487_=_C3429 ,C2487_=_C3631 ,C2487_=_C3640 ,\nC2487_=_C3641 ,C2487_=_C3642 ,C2487_=_C3643 ,C2487_=_C3644 ,C2487_=_C3645 ,C2674_=_C2912 ,\nC2674_=_C3091 ,C2674_=_C3190 ,C2674_=_C3251 ,C2674_=_C3285 ,C2674_=_C3429 ,C2674_=_C3631 ,\nC2674_=_C3640 ,C2674_=_C3641 ,C2674_=_C3642 ,C2674_=_C3643 ,C2674_=_C3644 ,C2674_=_C3645 ,\nC2912_=_C3091 ,C2912_=_C3190 ,C2912_=_C3251 ,C2912_=_C3285 ,C2912_=_C3429 ,C2912_=_C3631 ,\nC2912_=_C3640 ,C2912_=_C3641 ,C2912_=_C3642 ,C2912_=_C3643 ,C2912_=_C3644 ,C2912_=_C3645 ,\nC3091_=_C3190 ,C3091_=_C3251 ,C3091_=_C3285 ,C3091_=_C3429 ,C3091_=_C3631 ,C3091_=_C3640 ,\nC3091_=_C3641 ,C3091_=_C3642 ,C3091_=_C3643 ,C3091_=_C3644 ,C3091_=_C3645 ,C3190_=_C3251 ,\nC3190_=_C3285 ,C3190_=_C3429 ,C3190_=_C3631 ,C3190_=_C3640 ,C3190_=_C3641 ,C3190_=_C3642 ,\nC3190_=_C3643 ,C3190_=_C3644 ,C3190_=_C3645 ,C3251_=_C3285 ,C3251_=_C3429 ,C3251_=_C3631 ,\nC3251_=_C3640 ,C3251_=_C3641 ,C3251_=_C3642 ,C3251_=_C3643 ,C3251_=_C3644 ,C3251_=_C3645 ,\nC3285_=_C3429 ,C3285_=_C3631 ,C3285_=_C3640 ,C3285_=_C3641 ,C3285_=_C3642 ,C3285_=_C3643 ,\nC3285_=_C3644 ,C3285_=_C3645 ,C3429_=_C3631 ,C3429_=_C3640 ,C3429_=_C3641 ,C3429_=_C3642 ,\nC3429_=_C3643 ,C3429_=_C3644 ,C3429_=_C3645 ,C3631_=_C3640 ,C3631_=_C3641 ,C3631_=_C3642 ,\nC3631_=_C3643 ,C3631_=_C3644 ,C3631_=_C3645 ,C3640_=_C3641 ,C3640_=_C3642 ,C3640_=_C3643 ,\nC3640_=_C3644 ,C3640_=_C3645 ,C3641_=_C3642 ,C3641_=_C3643 ,C3641_=_C3644 ,C3641_=_C3645 ,\nC3642_=_C3643 ,C3642_=_C3644 ,C3642_=_C3645 ,C3643_=_C3644 ,C3643_=_C3645 ,C3644_=_C3645 ,"];259[shape=box, label="id:259 level: 7\n50: C763 C953 C1251 C1252 C1392 \nC1393 C1463 C1464 C1485 C1487 C1623 \nC1624 C1829 C1889 C1959 C1960 C2138 \nC2256 C2639 C2724 C2725 C2764 C2767 \nC2810 C2995 C3011 C3165 C3169 C3361 \nC3362 C3410 C3411 C3545 C3547 C3683 \nC3686 C3730 C3750 C3874 C3875 C3958 \nC3960 C3964 C3966 C4003 C4006 C4028 \nC4029 C4030 C4073 \n642: C763_=_C953( C763 C953 ) C763_=_C1252( C763 C1252 ) C763_=_C1393( C763 C1393 ) C763_=_C1464( C763 C1464 ) C763_=_C1487( C763 C1487 ) \nC763_=_C1624( C763 C1624 ) C763_=_C1829( C763 C1829 ) C763_=_C1960( C763 C1960 ) C763_=_C2256( C763 C2256 ) C763_=_C2725( C763 C2725 ) C763_=_C2767( C763 C2767 ) \nC763_=_C2810( C763 C2810 ) C763_=_C2995( C763 C2995 ) C763_=_C3169( C763 C3169 ) C763_=_C3362( C763 C3362 ) C763_=_C3411( C763 C3411 ) C763_=_C3547( C763 C3547 ) \nC763_=_C3686( C763 C3686 ) C763_=_C3730( C763 C3730 ) C763_=_C3875( C763 C3875 ) C763_=_C3960( C763 C3960 ) C763_=_C3966( C763 C3966 ) C763_=_C4028( C763 C4028 ) \nC763_=_C4073( C763 C4073 ) C953_=_C1252( C953 C1252 ) C953_=_C1393( C953 C1393 ) C953_=_C1464( C953 C1464 ) C953_=_C1487( C953 C1487 ) C953_=_C1624( C953 C1624 ) \nC953_=_C1829( C953 C1829 ) C953_=_C1960( C953 C1960 ) C953_=_C2256( C953 C2256 ) C953_=_C2725( C953 C2725 ) C953_=_C2767( C953 C2767 ) C953_=_C2810( C953 C2810 ) \nC953_=_C2995( C953 C2995 ) C953_=_C3169( C953 C3169 ) C953_=_C3362( C953 C3362 ) C953_=_C3411( C953 C3411 ) C953_=_C3547( C953 C3547 ) C953_=_C3686( C953 C3686 ) \nC953_=_C3730( C953 C3730 ) C953_=_C3875( C953 C3875 ) C953_=_C3960( C953 C3960 ) C953_=_C3966( C953 C3966 ) C953_=_C4028( C953 C4028 ) C953_=_C4073( C953 C4073 ) \nC1251_=_C1252( C1251 C1252 ) C1251_=_C1392( C1251 C1392 ) C1251_=_C1463( C1251 C1463 ) C1251_=_C1485( C1251 C1485 ) C1251_=_C1623( C1251 C1623 ) C1251_=_C1889( C1251 C1889 ) \nC1251_=_C1959( C1251 C1959 ) C1251_=_C2138( C1251 C2138 ) C1251_=_C2639( C1251 C2639 ) C1251_=_C2724( C1251 C2724 ) C1251_=_C2764( C1251 C2764 ) C1251_=_C3011( C1251 C3011 ) \nC1251_=_C3165( C1251 C3165 ) C1251_=_C3361( C1251 C3361 ) C1251_=_C3410( C1251 C3410 ) C1251_=_C3545( C1251 C3545 ) C1251_=_C3683( C1251 C3683 ) C1251_=_C3750( C1251 C3750 ) \nC1251_=_C3874( C1251 C3874 ) C1251_=_C3958( C1251 C3958 ) C1251_=_C3964( C1251 C3964 ) C1251_=_C4003( C1251 C4003 ) C1251_=_C4006( C1251 C4006 ) C1251_=_C4028( C1251 C4028 ) \nC1251_=_C4029( C1251 C4029 ) C1251_=_C4030( C1251 C4030 ) C1252_=_C1393( C1252 C1393 ) C1252_=_C1464( C1252 C1464 ) C1252_=_C1487( C1252 C1487 ) C1252_=_C1624( C1252 C1624 ) \nC1252_=_C1829( C1252 C1829 ) C1252_=_C1960( C1252 C1960 ) C1252_=_C2256( C1252 C2256 ) C1252_=_C2725( C1252 C2725 ) C1252_=_C2767( C1252 C2767 ) C1252_=_C2810( C1252 C2810 ) \nC1252_=_C2995( C1252 C2995 ) C1252_=_C3169( C1252 C3169 ) C1252_=_C3362( C1252 C3362 ) C1252_=_C3411( C1252 C3411 ) C1252_=_C3547( C1252 C3547 ) C1252_=_C3686( C1252 C3686 ) \nC1252_=_C3730( C1252 C3730 ) C1252_=_C3875( C1252 C3875 ) C1252_=_C3960( C1252 C3960 ) C1252_=_C3966( C1252 C3966 ) C1252_=_C4028( C1252 C4028 ) C1252_=_C4073( C1252 C4073 ) \nC1392_=_C1393( C1392 C1393 ) C1392_=_C1463( C1392 C1463 ) C1392_=_C1485( C1392 C1485 ) C1392_=_C1623( C1392 C1623 ) C1392_=_C1889( C1392 C1889 ) C1392_=_C1959( C1392 C1959 ) \nC1392_=_C2138( C1392 C2138 ) C1392_=_C2639( C1392 C2639 ) C1392_=_C2724( C1392 C2724 ) C1392_=_C2764( C1392 C2764 ) C1392_=_C3011( C1392 C3011 ) C1392_=_C3165( C1392 C3165 ) \nC1392_=_C3361( C1392 C3361 ) C1392_=_C3410( C1392 C3410 ) C1392_=_C3545( C1392 C3545 ) C1392_=_C3683( C1392 C3683 ) C1392_=_C3750( C1392 C3750 ) C1392_=_C3874( C1392 C3874 ) \nC1392_=_C3958( C1392 C3958 ) C1392_=_C3964( C1392 C3964 ) C1392_=_C4003( C1392 C4003 ) C1392_=_C4006( C1392 C4006 ) C1392_=_C4028( C1392 C4028 ) C1392_=_C4029( C1392 C4029 ) \nC1392_=_C4030( C1392 C4030 ) C1393_=_C1464( C1393 C1464 ) C1393_=_C1487( C1393 C1487 ) C1393_=_C1624( C1393 C1624 ) C1393_=_C1829( C1393 C1829 ) C1393_=_C1960( C1393 C1960 ) \nC1393_=_C2256( C1393 C2256 ) C1393_=_C2725( C1393 C2725 ) C1393_=_C2767( C1393 C2767 ) C1393_=_C2810( C1393 C2810 ) C1393_=_C2995( C1393 C2995 ) C1393_=_C3169( C1393 C3169 ) \nC1393_=_C3362( C1393 C3362 ) C1393_=_C3411( C1393 C3411 ) C1393_=_C3547( C1393 C3547 ) C1393_=_C3686( C1393 C3686 ) C1393_=_C3730( C1393 C3730 ) C1393_=_C3875( C1393 C3875 ) \nC1393_=_C3960( C1393 C3960 ) C1393_=_C3966( C1393 C3966 ) C1393_=_C4028( C1393 C4028 ) C1393_=_C4073( C1393 C4073 ) C1463_=_C1464( C1463 C1464 ) C1463_=_C1485( C1463 C1485 ) \nC1463_=_C1623( C1463 C1623 ) C1463_=_C1889( C1463 C1889 ) C1463_=_C1959( C1463 C1959 ) C1463_=_C2138( C1463 C2138 ) C1463_=_C2639( C1463 C2639 ) C1463_=_C2724( C1463 C2724 ) \nC1463_=_C2764( C1463 C2764 ) C1463_=_C3011( C1463 C3011 ) C1463_=_C3165( C1463 C3165 ) C1463_=_C3361( C1463 C3361 ) C1463_=_C3410( C1463 C3410 ) C1463_=_C3545( C1463 C3545 ) \nC1463_=_C3683( C1463 C3683 ) C1463_=_C3750( C1463 C3750 ) C1463_=_C3874( C1463 C3874 ) C1463_=_C3958( C1463 C3958 ) C1463_=_C3964( C1463 C3964 ) C1463_=_C4003( C1463 C4003 ) \nC1463_=_C4006( C1463 C4006 ) C1463_=_C4028( C1463 C4028 ) C1463_=_C4029( C1463 C4029 ) C1463_=_C4030( C1463 C4030 ) C1464_=_C1487( C1464 C1487 ) C1464_=_C1624( C1464 C1624 ) \nC1464_=_C1829( C1464 C1829 ) C1464_=_C1960( C1464 C1960 ) C1464_=_C2256( C1464 C2256 ) C1464_=_C2725( C1464 C2725 ) C1464_=_C2767( C1464 C2767 ) C1464_=_C2810( C1464 C2810 ) \nC1464_=_C2995( C1464 C2995 ) C1464_=_C3169( C1464 C3169 ) C1464_=_C3362( C1464 C3362 ) C1464_=_C3411( C1464 C3411 ) C1464_=_C3547( C1464 C3547 ) C1464_=_C3686( C1464 C3686 ) \nC1464_=_C3730( C1464 C3730 ) C1464_=_C3875( C1464 C3875 ) C1464_=_C3960( C1464 C3960 ) C1464_=_C3966( C1464 C3966 ) C1464_=_C4028( C1464 C4028 ) C1464_=_C4073( C1464 C4073 ) \nC1485_=_C1487( C1485 C1487 ) C1485_=_C1623( C1485 C1623 ) C1485_=_C1889( C1485 C1889 ) C1485_=_C1959( C1485 C1959 ) C1485_=_C2138( C1485 C2138 ) C1485_=_C2639( C1485 C2639 ) \nC1485_=_C2724( C1485 C2724 ) C1485_=_C2764( C1485 C2764 ) C1485_=_C3011( C1485 C3011 ) C1485_=_C3165( C1485 C3165 ) C1485_=_C3361( C1485 C3361 ) C1485_=_C3410( C1485 C3410 ) \nC1485_=_C3545( C1485 C3545 ) C1485_=_C3683( C1485 C3683 ) C1485_=_C3750( C1485 C3750 ) C1485_=_C3874( C1485 C3874 ) C1485_=_C3958( C1485 C3958 ) C1485_=_C3964( C1485 C3964 ) \nC1485_=_C4003( C1485 C4003 ) C1485_=_C4006( C1485 C4006 ) C1485_=_C4028( C1485 C4028 ) C1485_=_C4029( C1485 C4029 ) C1485_=_C4030( C1485 C4030 ) C1487_=_C1624( C1487 C1624 ) \nC1487_=_C1829( C1487 C1829 ) C1487_=_C1960( C1487 C1960 ) C1487_=_C2256( C1487 C2256 ) C1487_=_C2725( C1487 C2725 ) C1487_=_C2767( C1487 C2767 ) C1487_=_C2810( C1487 C2810 ) \nC1487_=_C2995( C1487 C2995 ) C1487_=_C3169( C1487 C3169 ) C1487_=_C3362( C1487 C3362 ) C1487_=_C3411( C1487 C3411 ) C1487_=_C3547( C1487 C3547 ) C1487_=_C3686( C1487 C3686 ) \nC1487_=_C3730( C1487 C3730 ) C1487_=_C3875( C1487 C3875 ) C1487_=_C3960( C1487 C3960 ) C1487_=_C3966( C1487 C3966 ) C1487_=_C4028( C1487 C4028 ) C1487_=_C4073( C1487 C4073 ) \nC1623_=_C1624( C1623 C1624 ) C1623_=_C1889( C1623 C1889 ) C1623_=_C1959( C1623 C1959 ) C1623_=_C2138( C1623 C2138 ) C1623_=_C2639( C1623 C2639 ) C1623_=_C2724( C1623 C2724 ) \nC1623_=_C2764( C1623 C2764 ) C1623_=_C3011( C1623 C3011 ) C1623_=_C3165( C1623 C3165 ) C1623_=_C3361( C1623 C3361 ) C1623_=_C3410( C1623 C3410 ) C1623_=_C3545(</w:t>
      </w:r>
    </w:p>
    <w:p>
      <w:pPr>
        <w:pStyle w:val="PreformattedText"/>
        <w:bidi w:val="0"/>
        <w:spacing w:before="0" w:after="0"/>
        <w:jc w:val="left"/>
        <w:rPr/>
      </w:pPr>
      <w:r>
        <w:rPr/>
        <w:t xml:space="preserve"> </w:t>
      </w:r>
      <w:r>
        <w:rPr/>
        <w:t>C1623 C3545 ) \nC1623_=_C3683( C1623 C3683 ) C1623_=_C3750( C1623 C3750 ) C1623_=_C3874( C1623 C3874 ) C1623_=_C3958( C1623 C3958 ) C1623_=_C3964( C1623 C3964 ) C1623_=_C4003( C1623 C4003 ) \nC1623_=_C4006( C1623 C4006 ) C1623_=_C4028( C1623 C4028 ) C1623_=_C4029( C1623 C4029 ) C1623_=_C4030( C1623 C4030 ) C1624_=_C1829( C1624 C1829 ) C1624_=_C1960( C1624 C1960 ) \nC1624_=_C2256( C1624 C2256 ) C1624_=_C2725( C1624 C2725 ) C1624_=_C2767( C1624 C2767 ) C1624_=_C2810( C1624 C2810 ) C1624_=_C2995( C1624 C2995 ) C1624_=_C3169( C1624 C3169 ) \nC1624_=_C3362( C1624 C3362 ) C1624_=_C3411( C1624 C3411 ) C1624_=_C3547( C1624 C3547 ) C1624_=_C3686( C1624 C3686 ) C1624_=_C3730( C1624 C3730 ) C1624_=_C3875( C1624 C3875 ) \nC1624_=_C3960( C1624 C3960 ) C1624_=_C3966( C1624 C3966 ) C1624_=_C4028( C1624 C4028 ) C1624_=_C4073( C1624 C4073 ) C1829_=_C1960( C1829 C1960 ) C1829_=_C2256( C1829 C2256 ) \nC1829_=_C2725( C1829 C2725 ) C1829_=_C2767( C1829 C2767 ) C1829_=_C2810( C1829 C2810 ) C1829_=_C2995( C1829 C2995 ) C1829_=_C3169( C1829 C3169 ) C1829_=_C3362( C1829 C3362 ) \nC1829_=_C3411( C1829 C3411 ) C1829_=_C3547( C1829 C3547 ) C1829_=_C3686( C1829 C3686 ) C1829_=_C3730( C1829 C3730 ) C1829_=_C3875( C1829 C3875 ) C1829_=_C3960( C1829 C3960 ) \nC1829_=_C3966( C1829 C3966 ) C1829_=_C4028( C1829 C4028 ) C1829_=_C4073( C1829 C4073 ) C1889_=_C1959( C1889 C1959 ) C1889_=_C2138( C1889 C2138 ) C1889_=_C2639( C1889 C2639 ) \nC1889_=_C2724( C1889 C2724 ) C1889_=_C2764( C1889 C2764 ) C1889_=_C3011( C1889 C3011 ) C1889_=_C3165( C1889 C3165 ) C1889_=_C3361( C1889 C3361 ) C1889_=_C3410( C1889 C3410 ) \nC1889_=_C3545( C1889 C3545 ) C1889_=_C3683( C1889 C3683 ) C1889_=_C3750( C1889 C3750 ) C1889_=_C3874( C1889 C3874 ) C1889_=_C3958( C1889 C3958 ) C1889_=_C3964( C1889 C3964 ) \nC1889_=_C4003( C1889 C4003 ) C1889_=_C4006( C1889 C4006 ) C1889_=_C4028( C1889 C4028 ) C1889_=_C4029( C1889 C4029 ) C1889_=_C4030( C1889 C4030 ) C1959_=_C1960( C1959 C1960 ) \nC1959_=_C2138( C1959 C2138 ) C1959_=_C2639( C1959 C2639 ) C1959_=_C2724( C1959 C2724 ) C1959_=_C2764( C1959 C2764 ) C1959_=_C3011( C1959 C3011 ) C1959_=_C3165( C1959 C3165 ) \nC1959_=_C3361( C1959 C3361 ) C1959_=_C3410( C1959 C3410 ) C1959_=_C3545( C1959 C3545 ) C1959_=_C3683( C1959 C3683 ) C1959_=_C3750( C1959 C3750 ) C1959_=_C3874( C1959 C3874 ) \nC1959_=_C3958( C1959 C3958 ) C1959_=_C3964( C1959 C3964 ) C1959_=_C4003( C1959 C4003 ) C1959_=_C4006( C1959 C4006 ) C1959_=_C4028( C1959 C4028 ) C1959_=_C4029( C1959 C4029 ) \nC1959_=_C4030( C1959 C4030 ) C1960_=_C2256( C1960 C2256 ) C1960_=_C2725( C1960 C2725 ) C1960_=_C2767( C1960 C2767 ) C1960_=_C2810( C1960 C2810 ) C1960_=_C2995( C1960 C2995 ) \nC1960_=_C3169( C1960 C3169 ) C1960_=_C3362( C1960 C3362 ) C1960_=_C3411( C1960 C3411 ) C1960_=_C3547( C1960 C3547 ) C1960_=_C3686( C1960 C3686 ) C1960_=_C3730( C1960 C3730 ) \nC1960_=_C3875( C1960 C3875 ) C1960_=_C3960( C1960 C3960 ) C1960_=_C3966( C1960 C3966 ) C1960_=_C4028( C1960 C4028 ) C1960_=_C4073( C1960 C4073 ) C2138_=_C2639( C2138 C2639 ) \nC2138_=_C2724( C2138 C2724 ) C2138_=_C2764( C2138 C2764 ) C2138_=_C3011( C2138 C3011 ) C2138_=_C3165( C2138 C3165 ) C2138_=_C3361( C2138 C3361 ) C2138_=_C3410( C2138 C3410 ) \nC2138_=_C3545( C2138 C3545 ) C2138_=_C3683( C2138 C3683 ) C2138_=_C3750( C2138 C3750 ) C2138_=_C3874( C2138 C3874 ) C2138_=_C3958( C2138 C3958 ) C2138_=_C3964( C2138 C3964 ) \nC2138_=_C4003( C2138 C4003 ) C2138_=_C4006( C2138 C4006 ) C2138_=_C4028( C2138 C4028 ) C2138_=_C4029( C2138 C4029 ) C2138_=_C4030( C2138 C4030 ) C2256_=_C2725( C2256 C2725 ) \nC2256_=_C2767( C2256 C2767 ) C2256_=_C2810( C2256 C2810 ) C2256_=_C2995( C2256 C2995 ) C2256_=_C3169( C2256 C3169 ) C2256_=_C3362( C2256 C3362 ) C2256_=_C3411( C2256 C3411 ) \nC2256_=_C3547( C2256 C3547 ) C2256_=_C3686( C2256 C3686 ) C2256_=_C3730( C2256 C3730 ) C2256_=_C3875( C2256 C3875 ) C2256_=_C3960( C2256 C3960 ) C2256_=_C3966( C2256 C3966 ) \nC2256_=_C4028( C2256 C4028 ) C2256_=_C4073( C2256 C4073 ) C2639_=_C2724( C2639 C2724 ) C2639_=_C2764( C2639 C2764 ) C2639_=_C3011( C2639 C3011 ) C2639_=_C3165( C2639 C3165 ) \nC2639_=_C3361( C2639 C3361 ) C2639_=_C3410( C2639 C3410 ) C2639_=_C3545( C2639 C3545 ) C2639_=_C3683( C2639 C3683 ) C2639_=_C3750( C2639 C3750 ) C2639_=_C3874( C2639 C3874 ) \nC2639_=_C3958( C2639 C3958 ) C2639_=_C3964( C2639 C3964 ) C2639_=_C4003( C2639 C4003 ) C2639_=_C4006( C2639 C4006 ) C2639_=_C4028( C2639 C4028 ) C2639_=_C4029( C2639 C4029 ) \nC2639_=_C4030( C2639 C4030 ) C2724_=_C2725( C2724 C2725 ) C2724_=_C2764( C2724 C2764 ) C2724_=_C3011( C2724 C3011 ) C2724_=_C3165( C2724 C3165 ) C2724_=_C3361( C2724 C3361 ) \nC2724_=_C3410( C2724 C3410 ) C2724_=_C3545( C2724 C3545 ) C2724_=_C3683( C2724 C3683 ) C2724_=_C3750( C2724 C3750 ) C2724_=_C3874( C2724 C3874 ) C2724_=_C3958( C2724 C3958 ) \nC2724_=_C3964( C2724 C3964 ) C2724_=_C4003( C2724 C4003 ) C2724_=_C4006( C2724 C4006 ) C2724_=_C4028( C2724 C4028 ) C2724_=_C4029( C2724 C4029 ) C2724_=_C4030( C2724 C4030 ) \nC2725_=_C2767( C2725 C2767 ) C2725_=_C2810( C2725 C2810 ) C2725_=_C2995( C2725 C2995 ) C2725_=_C3169( C2725 C3169 ) C2725_=_C3362( C2725 C3362 ) C2725_=_C3411( C2725 C3411 ) \nC2725_=_C3547( C2725 C3547 ) C2725_=_C3686( C2725 C3686 ) C2725_=_C3730( C2725 C3730 ) C2725_=_C3875( C2725 C3875 ) C2725_=_C3960( C2725 C3960 ) C2725_=_C3966( C2725 C3966 ) \nC2725_=_C4028( C2725 C4028 ) C2725_=_C4073( C2725 C4073 ) C2764_=_C2767( C2764 C2767 ) C2764_=_C3011( C2764 C3011 ) C2764_=_C3165( C2764 C3165 ) C2764_=_C3361( C2764 C3361 ) \nC2764_=_C3410( C2764 C3410 ) C2764_=_C3545( C2764 C3545 ) C2764_=_C3683( C2764 C3683 ) C2764_=_C3750( C2764 C3750 ) C2764_=_C3874( C2764 C3874 ) C2764_=_C3958( C2764 C3958 ) \nC2764_=_C3964( C2764 C3964 ) C2764_=_C4003( C2764 C4003 ) C2764_=_C4006( C2764 C4006 ) C2764_=_C4028( C2764 C4028 ) C2764_=_C4029( C2764 C4029 ) C2764_=_C4030( C2764 C4030 ) \nC2767_=_C2810( C2767 C2810 ) C2767_=_C2995( C2767 C2995 ) C2767_=_C3169( C2767 C3169 ) C2767_=_C3362( C2767 C3362 ) C2767_=_C3411( C2767 C3411 ) C2767_=_C3547( C2767 C3547 ) \nC2767_=_C3686( C2767 C3686 ) C2767_=_C3730( C2767 C3730 ) C2767_=_C3875( C2767 C3875 ) C2767_=_C3960( C2767 C3960 ) C2767_=_C3966( C2767 C3966 ) C2767_=_C4028( C2767 C4028 ) \nC2767_=_C4073( C2767 C4073 ) C2810_=_C2995( C2810 C2995 ) C2810_=_C3169( C2810 C3169 ) C2810_=_C3362( C2810 C3362 ) C2810_=_C3411( C2810 C3411 ) C2810_=_C3547( C2810 C3547 ) \nC2810_=_C3686( C2810 C3686 ) C2810_=_C3730( C2810 C3730 ) C2810_=_C3875( C2810 C3875 ) C2810_=_C3960( C2810 C3960 ) C2810_=_C3966( C2810 C3966 ) C2810_=_C4028( C2810 C4028 ) \nC2810_=_C4073( C2810 C4073 ) C2995_=_C3169( C2995 C3169 ) C2995_=_C3362( C2995 C3362 ) C2995_=_C3411( C2995 C3411 ) C2995_=_C3547( C2995 C3547 ) C2995_=_C3686( C2995 C3686 ) \nC2995_=_C3730( C2995 C3730 ) C2995_=_C3875( C2995 C3875 ) C2995_=_C3960( C2995 C3960 ) C2995_=_C3966( C2995 C3966 ) C2995_=_C4028( C2995 C4028 ) C2995_=_C4073( C2995 C4073 ) \nC3011_=_C3165( C3011 C3165 ) C3011_=_C3361( C3011 C3361 ) C3011_=_C3410( C3011 C3410 ) C3011_=_C3545( C3011 C3545 ) C3011_=_C3683( C3011 C3683 ) C3011_=_C3750( C3011 C3750 ) \nC3011_=_C3874( C3011 C3874 ) C3011_=_C3958( C3011 C3958 ) C3011_=_C3964( C3011 C3964 ) C3011_=_C4003( C3011 C4003 ) C3011_=_C4006( C3011 C4006 ) C3011_=_C4028( C3011 C4028 ) \nC3011_=_C4029( C3011 C4029 ) C3011_=_C4030( C3011 C4030 ) C3165_=_C3169( C3165 C3169 ) C3165_=_C3361( C3165 C3361 ) C3165_=_C3410( C3165 C3410 ) C3165_=_C3545( C3165 C3545 ) \nC3165_=_C3683( C3165 C3683 ) C3165_=_C3750( C3165 C3750 ) C3165_=_C3874( C3165 C3874 ) C3165_=_C3958( C3165 C3958 ) C3165_=_C3964( C3165 C3964 ) C3165_=_C4003( C3165 C4003 ) \nC3165_=_C4006( C3165 C4006 ) C3165_=_C4028( C3165 C4028 ) C3165_=_C4029( C3165 C4029 ) C3165_=_C4030( C3165 C4030 ) C3169_=_C3362( C3169 C3362 ) C3169_=_C3411( C3169 C3411 ) \nC3169_=_C3547( C3169 C3547 ) C3169_=_C3686( C3169 C3686 ) C3169_=_C3730( C3169 C3730 ) C3169_=_C3875( C3169 C3875 ) C3169_=_C3960( C3169 C3960 ) C3169_=_C3966( C3169 C3966 ) \nC3169_=_C4028( C3169 C4028 ) C3169_=_C4073( C3169 C4073 ) C3361_=_C3362( C3361 C3362 ) C3361_=_C3410( C3361 C3410 ) C3361_=_C3545( C3361 C3545 ) C3361_=_C3683( C3361 C3683 ) \nC3361_=_C3750( C3361 C3750 ) C3361_=_C3874( C3361 C3874 ) C3361_=_C3958( C3361 C3958 ) C3361_=_C3964( C3361 C3964 ) C3361_=_C4003( C3361 C4003 ) C3361_=_C4006( C3361 C4006 ) \nC3361_=_C4028( C3361 C4028 ) C3361_=_C4029( C3361 C4029 ) C3361_=_C4030( C3361 C4030 ) C3362_=_C3411( C3362 C3411 ) C3362_=_C3547( C3362 C3547 ) C3362_=_C3686( C3362 C3686 ) \nC3362_=_C3730( C3362 C3730 ) C3362_=_C3875( C3362 C3875 ) C3362_=_C3960( C3362 C3960 ) C3362_=_C3966( C3362 C3966 ) C3362_=_C4028( C3362 C4028 ) C3362_=_C4073( C3362 C4073 ) \nC3410_=_C3411( C3410 C3411 ) C3410_=_C3545( C3410 C3545 ) C3410_=_C3683( C3410 C3683 ) C3410_=_C3750( C3410 C3750 ) C3410_=_C3874( C3410 C3874 ) C3410_=_C3958( C3410 C3958 ) \nC3410_=_C3964( C3410 C3964 ) C3410_=_C4003( C3410 C4003 ) C3410_=_C4006( C3410 C4006 ) C3410_=_C4028( C3410 C4028 ) C3410_=_C4029( C3410 C4029 ) C3410_=_C4030( C3410 C4030 ) \nC3411_=_C3547( C3411 C3547 ) C3411_=_C3686( C3411 C3686 ) C3411_=_C3730( C3411 C3730 ) C3411_=_C3875( C3411 C3875 ) C3411_=_C3960( C3411 C3960 ) C3411_=_C3966( C3411 C3966 ) \nC3411_=_C4028( C3411 C4028 ) C3411_=_C4073( C3411 C4073 ) C3545_=_C3547( C3545 C3547 ) C3545_=_C3683( C3545 C3683 ) C3545_=_C3750( C3545 C3750 ) C3545_=_C3874( C3545 C3874 ) \nC3545_=_C3958( C3545 C3958 ) C3545_=_C3964( C3545 C3964 ) C3545_=_C4003( C3545 C4003 ) C3545_=_C4006( C3545 C4006 ) C3545_=_C4028( C3545 C4028 ) C3545_=_C4029( C3545 C4029 ) \nC3545_=_C4030( C3545 C4030 ) C3547_=_C3686( C3547 C3686 ) C3547_=_C3730( C3547 C3730 ) C3547_=_C3875( C3547 C3875 ) C3547_=_C3960( C3547 C3960 ) C3547_=_C3966( C3547 C3966 ) \nC3547_=_C4028( C3547 C4028 ) C3547_=_C4073( C3547 C4073 ) C3683_=_C3686( C3683 C3686 ) C3683_=_C3750( C3683 C3750 ) C3683_=_C3874( C3683 C3874 ) C3683_=_C3958( C3683 C3958 ) \nC3683_=_C3964( C3683 C3964 )</w:t>
      </w:r>
    </w:p>
    <w:p>
      <w:pPr>
        <w:pStyle w:val="PreformattedText"/>
        <w:bidi w:val="0"/>
        <w:spacing w:before="0" w:after="0"/>
        <w:jc w:val="left"/>
        <w:rPr/>
      </w:pPr>
      <w:r>
        <w:rPr/>
        <w:t xml:space="preserve"> </w:t>
      </w:r>
      <w:r>
        <w:rPr/>
        <w:t>C3683_=_C4003( C3683 C4003 ) C3683_=_C4006( C3683 C4006 ) C3683_=_C4028( C3683 C4028 ) C3683_=_C4029( C3683 C4029 ) C3683_=_C4030( C3683 C4030 ) \nC3686_=_C3730( C3686 C3730 ) C3686_=_C3875( C3686 C3875 ) C3686_=_C3960( C3686 C3960 ) C3686_=_C3966( C3686 C3966 ) C3686_=_C4028( C3686 C4028 ) C3686_=_C4073( C3686 C4073 ) \nC3730_=_C3875( C3730 C3875 ) C3730_=_C3960( C3730 C3960 ) C3730_=_C3966( C3730 C3966 ) C3730_=_C4028( C3730 C4028 ) C3730_=_C4073( C3730 C4073 ) C3750_=_C3874( C3750 C3874 ) \nC3750_=_C3958( C3750 C3958 ) C3750_=_C3964( C3750 C3964 ) C3750_=_C4003( C3750 C4003 ) C3750_=_C4006( C3750 C4006 ) C3750_=_C4028( C3750 C4028 ) C3750_=_C4029( C3750 C4029 ) \nC3750_=_C4030( C3750 C4030 ) C3874_=_C3875( C3874 C3875 ) C3874_=_C3958( C3874 C3958 ) C3874_=_C3964( C3874 C3964 ) C3874_=_C4003( C3874 C4003 ) C3874_=_C4006( C3874 C4006 ) \nC3874_=_C4028( C3874 C4028 ) C3874_=_C4029( C3874 C4029 ) C3874_=_C4030( C3874 C4030 ) C3875_=_C3960( C3875 C3960 ) C3875_=_C3966( C3875 C3966 ) C3875_=_C4028( C3875 C4028 ) \nC3875_=_C4073( C3875 C4073 ) C3958_=_C3960( C3958 C3960 ) C3958_=_C3964( C3958 C3964 ) C3958_=_C4003( C3958 C4003 ) C3958_=_C4006( C3958 C4006 ) C3958_=_C4028( C3958 C4028 ) \nC3958_=_C4029( C3958 C4029 ) C3958_=_C4030( C3958 C4030 ) C3960_=_C3966( C3960 C3966 ) C3960_=_C4028( C3960 C4028 ) C3960_=_C4073( C3960 C4073 ) C3964_=_C3966( C3964 C3966 ) \nC3964_=_C4003( C3964 C4003 ) C3964_=_C4006( C3964 C4006 ) C3964_=_C4028( C3964 C4028 ) C3964_=_C4029( C3964 C4029 ) C3964_=_C4030( C3964 C4030 ) C3966_=_C4028( C3966 C4028 ) \nC3966_=_C4073( C3966 C4073 ) C4003_=_C4006( C4003 C4006 ) C4003_=_C4028( C4003 C4028 ) C4003_=_C4029( C4003 C4029 ) C4003_=_C4030( C4003 C4030 ) C4006_=_C4028( C4006 C4028 ) \nC4006_=_C4029( C4006 C4029 ) C4006_=_C4030( C4006 C4030 ) C4028_=_C4029( C4028 C4029 ) C4028_=_C4030( C4028 C4030 ) C4028_=_C4073( C4028 C4073 ) C4029_=_C4030( C4029 C4030 ) \nC4029_=_C4073( C4029 C4073 ) "];191-&gt;259[label="49: C763 C953 C1251 C1252 C1392 \nC1393 C1463 C1464 C1485 C1487 C1623 \nC1624 C1829 C1889 C1959 C1960 C2138 \nC2256 C2639 C2724 C2725 C2764 C2767 \nC2810 C2995 C3011 C3165 C3169 C3361 \nC3362 C3410 C3411 C3545 C3547 C3683 \nC3686 C3730 C3750 C3874 C3875 C3958 \nC3960 C3964 C3966 C4003 C4006 C4029 \nC4030 C4073 \n593: C763_=_C953 ,C763_=_C1252 ,C763_=_C1393 ,C763_=_C1464 ,C763_=_C1487 ,\nC763_=_C1624 ,C763_=_C1829 ,C763_=_C1960 ,C763_=_C2256 ,C763_=_C2725 ,C763_=_C2767 ,\nC763_=_C2810 ,C763_=_C2995 ,C763_=_C3169 ,C763_=_C3362 ,C763_=_C3411 ,C763_=_C3547 ,\nC763_=_C3686 ,C763_=_C3730 ,C763_=_C3875 ,C763_=_C3960 ,C763_=_C3966 ,C763_=_C4073 ,\nC953_=_C1252 ,C953_=_C1393 ,C953_=_C1464 ,C953_=_C1487 ,C953_=_C1624 ,C953_=_C1829 ,\nC953_=_C1960 ,C953_=_C2256 ,C953_=_C2725 ,C953_=_C2767 ,C953_=_C2810 ,C953_=_C2995 ,\nC953_=_C3169 ,C953_=_C3362 ,C953_=_C3411 ,C953_=_C3547 ,C953_=_C3686 ,C953_=_C3730 ,\nC953_=_C3875 ,C953_=_C3960 ,C953_=_C3966 ,C953_=_C4073 ,C1251_=_C1252 ,C1251_=_C1392 ,\nC1251_=_C1463 ,C1251_=_C1485 ,C1251_=_C1623 ,C1251_=_C1889 ,C1251_=_C1959 ,C1251_=_C2138 ,\nC1251_=_C2639 ,C1251_=_C2724 ,C1251_=_C2764 ,C1251_=_C3011 ,C1251_=_C3165 ,C1251_=_C3361 ,\nC1251_=_C3410 ,C1251_=_C3545 ,C1251_=_C3683 ,C1251_=_C3750 ,C1251_=_C3874 ,C1251_=_C3958 ,\nC1251_=_C3964 ,C1251_=_C4003 ,C1251_=_C4006 ,C1251_=_C4029 ,C1251_=_C4030 ,C1252_=_C1393 ,\nC1252_=_C1464 ,C1252_=_C1487 ,C1252_=_C1624 ,C1252_=_C1829 ,C1252_=_C1960 ,C1252_=_C2256 ,\nC1252_=_C2725 ,C1252_=_C2767 ,C1252_=_C2810 ,C1252_=_C2995 ,C1252_=_C3169 ,C1252_=_C3362 ,\nC1252_=_C3411 ,C1252_=_C3547 ,C1252_=_C3686 ,C1252_=_C3730 ,C1252_=_C3875 ,C1252_=_C3960 ,\nC1252_=_C3966 ,C1252_=_C4073 ,C1392_=_C1393 ,C1392_=_C1463 ,C1392_=_C1485 ,C1392_=_C1623 ,\nC1392_=_C1889 ,C1392_=_C1959 ,C1392_=_C2138 ,C1392_=_C2639 ,C1392_=_C2724 ,C1392_=_C2764 ,\nC1392_=_C3011 ,C1392_=_C3165 ,C1392_=_C3361 ,C1392_=_C3410 ,C1392_=_C3545 ,C1392_=_C3683 ,\nC1392_=_C3750 ,C1392_=_C3874 ,C1392_=_C3958 ,C1392_=_C3964 ,C1392_=_C4003 ,C1392_=_C4006 ,\nC1392_=_C4029 ,C1392_=_C4030 ,C1393_=_C1464 ,C1393_=_C1487 ,C1393_=_C1624 ,C1393_=_C1829 ,\nC1393_=_C1960 ,C1393_=_C2256 ,C1393_=_C2725 ,C1393_=_C2767 ,C1393_=_C2810 ,C1393_=_C2995 ,\nC1393_=_C3169 ,C1393_=_C3362 ,C1393_=_C3411 ,C1393_=_C3547 ,C1393_=_C3686 ,C1393_=_C3730 ,\nC1393_=_C3875 ,C1393_=_C3960 ,C1393_=_C3966 ,C1393_=_C4073 ,C1463_=_C1464 ,C1463_=_C1485 ,\nC1463_=_C1623 ,C1463_=_C1889 ,C1463_=_C1959 ,C1463_=_C2138 ,C1463_=_C2639 ,C1463_=_C2724 ,\nC1463_=_C2764 ,C1463_=_C3011 ,C1463_=_C3165 ,C1463_=_C3361 ,C1463_=_C3410 ,C1463_=_C3545 ,\nC1463_=_C3683 ,C1463_=_C3750 ,C1463_=_C3874 ,C1463_=_C3958 ,C1463_=_C3964 ,C1463_=_C4003 ,\nC1463_=_C4006 ,C1463_=_C4029 ,C1463_=_C4030 ,C1464_=_C1487 ,C1464_=_C1624 ,C1464_=_C1829 ,\nC1464_=_C1960 ,C1464_=_C2256 ,C1464_=_C2725 ,C1464_=_C2767 ,C1464_=_C2810 ,C1464_=_C2995 ,\nC1464_=_C3169 ,C1464_=_C3362 ,C1464_=_C3411 ,C1464_=_C3547 ,C1464_=_C3686 ,C1464_=_C3730 ,\nC1464_=_C3875 ,C1464_=_C3960 ,C1464_=_C3966 ,C1464_=_C4073 ,C1485_=_C1487 ,C1485_=_C1623 ,\nC1485_=_C1889 ,C1485_=_C1959 ,C1485_=_C2138 ,C1485_=_C2639 ,C1485_=_C2724 ,C1485_=_C2764 ,\nC1485_=_C3011 ,C1485_=_C3165 ,C1485_=_C3361 ,C1485_=_C3410 ,C1485_=_C3545 ,C1485_=_C3683 ,\nC1485_=_C3750 ,C1485_=_C3874 ,C1485_=_C3958 ,C1485_=_C3964 ,C1485_=_C4003 ,C1485_=_C4006 ,\nC1485_=_C4029 ,C1485_=_C4030 ,C1487_=_C1624 ,C1487_=_C1829 ,C1487_=_C1960 ,C1487_=_C2256 ,\nC1487_=_C2725 ,C1487_=_C2767 ,C1487_=_C2810 ,C1487_=_C2995 ,C1487_=_C3169 ,C1487_=_C3362 ,\nC1487_=_C3411 ,C1487_=_C3547 ,C1487_=_C3686 ,C1487_=_C3730 ,C1487_=_C3875 ,C1487_=_C3960 ,\nC1487_=_C3966 ,C1487_=_C4073 ,C1623_=_C1624 ,C1623_=_C1889 ,C1623_=_C1959 ,C1623_=_C2138 ,\nC1623_=_C2639 ,C1623_=_C2724 ,C1623_=_C2764 ,C1623_=_C3011 ,C1623_=_C3165 ,C1623_=_C3361 ,\nC1623_=_C3410 ,C1623_=_C3545 ,C1623_=_C3683 ,C1623_=_C3750 ,C1623_=_C3874 ,C1623_=_C3958 ,\nC1623_=_C3964 ,C1623_=_C4003 ,C1623_=_C4006 ,C1623_=_C4029 ,C1623_=_C4030 ,C1624_=_C1829 ,\nC1624_=_C1960 ,C1624_=_C2256 ,C1624_=_C2725 ,C1624_=_C2767 ,C1624_=_C2810 ,C1624_=_C2995 ,\nC1624_=_C3169 ,C1624_=_C3362 ,C1624_=_C3411 ,C1624_=_C3547 ,C1624_=_C3686 ,C1624_=_C3730 ,\nC1624_=_C3875 ,C1624_=_C3960 ,C1624_=_C3966 ,C1624_=_C4073 ,C1829_=_C1960 ,C1829_=_C2256 ,\nC1829_=_C2725 ,C1829_=_C2767 ,C1829_=_C2810 ,C1829_=_C2995 ,C1829_=_C3169 ,C1829_=_C3362 ,\nC1829_=_C3411 ,C1829_=_C3547 ,C1829_=_C3686 ,C1829_=_C3730 ,C1829_=_C3875 ,C1829_=_C3960 ,\nC1829_=_C3966 ,C1829_=_C4073 ,C1889_=_C1959 ,C1889_=_C2138 ,C1889_=_C2639 ,C1889_=_C2724 ,\nC1889_=_C2764 ,C1889_=_C3011 ,C1889_=_C3165 ,C1889_=_C3361 ,C1889_=_C3410 ,C1889_=_C3545 ,\nC1889_=_C3683 ,C1889_=_C3750 ,C1889_=_C3874 ,C1889_=_C3958 ,C1889_=_C3964 ,C1889_=_C4003 ,\nC1889_=_C4006 ,C1889_=_C4029 ,C1889_=_C4030 ,C1959_=_C1960 ,C1959_=_C2138 ,C1959_=_C2639 ,\nC1959_=_C2724 ,C1959_=_C2764 ,C1959_=_C3011 ,C1959_=_C3165 ,C1959_=_C3361 ,C1959_=_C3410 ,\nC1959_=_C3545 ,C1959_=_C3683 ,C1959_=_C3750 ,C1959_=_C3874 ,C1959_=_C3958 ,C1959_=_C3964 ,\nC1959_=_C4003 ,C1959_=_C4006 ,C1959_=_C4029 ,C1959_=_C4030 ,C1960_=_C2256 ,C1960_=_C2725 ,\nC1960_=_C2767 ,C1960_=_C2810 ,C1960_=_C2995 ,C1960_=_C3169 ,C1960_=_C3362 ,C1960_=_C3411 ,\nC1960_=_C3547 ,C1960_=_C3686 ,C1960_=_C3730 ,C1960_=_C3875 ,C1960_=_C3960 ,C1960_=_C3966 ,\nC1960_=_C4073 ,C2138_=_C2639 ,C2138_=_C2724 ,C2138_=_C2764 ,C2138_=_C3011 ,C2138_=_C3165 ,\nC2138_=_C3361 ,C2138_=_C3410 ,C2138_=_C3545 ,C2138_=_C3683 ,C2138_=_C3750 ,C2138_=_C3874 ,\nC2138_=_C3958 ,C2138_=_C3964 ,C2138_=_C4003 ,C2138_=_C4006 ,C2138_=_C4029 ,C2138_=_C4030 ,\nC2256_=_C2725 ,C2256_=_C2767 ,C2256_=_C2810 ,C2256_=_C2995 ,C2256_=_C3169 ,C2256_=_C3362 ,\nC2256_=_C3411 ,C2256_=_C3547 ,C2256_=_C3686 ,C2256_=_C3730 ,C2256_=_C3875 ,C2256_=_C3960 ,\nC2256_=_C3966 ,C2256_=_C4073 ,C2639_=_C2724 ,C2639_=_C2764 ,C2639_=_C3011 ,C2639_=_C3165 ,\nC2639_=_C3361 ,C2639_=_C3410 ,C2639_=_C3545 ,C2639_=_C3683 ,C2639_=_C3750 ,C2639_=_C3874 ,\nC2639_=_C3958 ,C2639_=_C3964 ,C2639_=_C4003 ,C2639_=_C4006 ,C2639_=_C4029 ,C2639_=_C4030 ,\nC2724_=_C2725 ,C2724_=_C2764 ,C2724_=_C3011 ,C2724_=_C3165 ,C2724_=_C3361 ,C2724_=_C3410 ,\nC2724_=_C3545 ,C2724_=_C3683 ,C2724_=_C3750 ,C2724_=_C3874 ,C2724_=_C3958 ,C2724_=_C3964 ,\nC2724_=_C4003 ,C2724_=_C4006 ,C2724_=_C4029 ,C2724_=_C4030 ,C2725_=_C2767 ,C2725_=_C2810 ,\nC2725_=_C2995 ,C2725_=_C3169 ,C2725_=_C3362 ,C2725_=_C3411 ,C2725_=_C3547 ,C2725_=_C3686 ,\nC2725_=_C3730 ,C2725_=_C3875 ,C2725_=_C3960 ,C2725_=_C3966 ,C2725_=_C4073 ,C2764_=_C2767 ,\nC2764_=_C3011 ,C2764_=_C3165 ,C2764_=_C3361 ,C2764_=_C3410 ,C2764_=_C3545 ,C2764_=_C3683 ,\nC2764_=_C3750 ,C2764_=_C3874 ,C2764_=_C3958 ,C2764_=_C3964 ,C2764_=_C4003 ,C2764_=_C4006 ,\nC2764_=_C4029 ,C2764_=_C4030 ,C2767_=_C2810 ,C2767_=_C2995 ,C2767_=_C3169 ,C2767_=_C3362 ,\nC2767_=_C3411 ,C2767_=_C3547 ,C2767_=_C3686 ,C2767_=_C3730 ,C2767_=_C3875 ,C2767_=_C3960 ,\nC2767_=_C3966 ,C2767_=_C4073 ,C2810_=_C2995 ,C2810_=_C3169 ,C2810_=_C3362 ,C2810_=_C3411 ,\nC2810_=_C3547 ,C2810_=_C3686 ,C2810_=_C3730 ,C2810_=_C3875 ,C2810_=_C3960 ,C2810_=_C3966 ,\nC2810_=_C4073 ,C2995_=_C3169 ,C2995_=_C3362 ,C2995_=_C3411 ,C2995_=_C3547 ,C2995_=_C3686 ,\nC2995_=_C3730 ,C2995_=_C3875 ,C2995_=_C3960 ,C2995_=_C3966 ,C2995_=_C4073 ,C3011_=_C3165 ,\nC3011_=_C3361 ,C3011_=_C3410 ,C3011_=_C3545 ,C3011_=_C3683 ,C3011_=_C3750 ,C3011_=_C3874 ,\nC3011_=_C3958 ,C3011_=_C3964 ,C3011_=_C4003 ,C3011_=_C4006 ,C3011_=_C4029 ,C3011_=_C4030 ,\nC3165_=_C3169 ,C3165_=_C3361 ,C3165_=_C3410 ,C3165_=_C3545 ,C3165_=_C3683 ,C3165_=_C3750 ,\nC3165_=_C3874 ,C3165_=_C3958 ,C3165_=_C3964 ,C3165_=_C4003 ,C3165_=_C4006 ,C3165_=_C4029 ,\nC3165_=_C4030 ,C3169_=_C3362 ,C3169_=_C3411 ,C3169_=_C3547 ,C3169_=_C3686 ,C3169_=_C3730 ,\nC3169_=_C3875 ,C3169_=_C3960 ,C3169_=_C3966 ,C3169_=_C4073 ,C3361_=_C3362 ,C3361_=_C3410 ,\nC3361_=_C3545 ,C3361_=_C3683 ,C3361_=_C3750 ,C3361_=_C3874 ,C3361_=_C3958 ,C3361_=_C3964 ,\nC3361_=_C4003 ,C3361_=_C4006 ,C3361_=_C4029 ,C3361_=_C4030 ,C3362_=_C3411 ,C3362_=_C3547 ,\nC3362_=_C3686 ,C3362_=_C3730 ,C3362_=_C3875 ,C3362_=_C3960</w:t>
      </w:r>
    </w:p>
    <w:p>
      <w:pPr>
        <w:pStyle w:val="PreformattedText"/>
        <w:bidi w:val="0"/>
        <w:spacing w:before="0" w:after="0"/>
        <w:jc w:val="left"/>
        <w:rPr/>
      </w:pPr>
      <w:r>
        <w:rPr/>
        <w:t xml:space="preserve"> </w:t>
      </w:r>
      <w:r>
        <w:rPr/>
        <w:t>,C3362_=_C3966 ,C3362_=_C4073 ,\nC3410_=_C3411 ,C3410_=_C3545 ,C3410_=_C3683 ,C3410_=_C3750 ,C3410_=_C3874 ,C3410_=_C3958 ,\nC3410_=_C3964 ,C3410_=_C4003 ,C3410_=_C4006 ,C3410_=_C4029 ,C3410_=_C4030 ,C3411_=_C3547 ,\nC3411_=_C3686 ,C3411_=_C3730 ,C3411_=_C3875 ,C3411_=_C3960 ,C3411_=_C3966 ,C3411_=_C4073 ,\nC3545_=_C3547 ,C3545_=_C3683 ,C3545_=_C3750 ,C3545_=_C3874 ,C3545_=_C3958 ,C3545_=_C3964 ,\nC3545_=_C4003 ,C3545_=_C4006 ,C3545_=_C4029 ,C3545_=_C4030 ,C3547_=_C3686 ,C3547_=_C3730 ,\nC3547_=_C3875 ,C3547_=_C3960 ,C3547_=_C3966 ,C3547_=_C4073 ,C3683_=_C3686 ,C3683_=_C3750 ,\nC3683_=_C3874 ,C3683_=_C3958 ,C3683_=_C3964 ,C3683_=_C4003 ,C3683_=_C4006 ,C3683_=_C4029 ,\nC3683_=_C4030 ,C3686_=_C3730 ,C3686_=_C3875 ,C3686_=_C3960 ,C3686_=_C3966 ,C3686_=_C4073 ,\nC3730_=_C3875 ,C3730_=_C3960 ,C3730_=_C3966 ,C3730_=_C4073 ,C3750_=_C3874 ,C3750_=_C3958 ,\nC3750_=_C3964 ,C3750_=_C4003 ,C3750_=_C4006 ,C3750_=_C4029 ,C3750_=_C4030 ,C3874_=_C3875 ,\nC3874_=_C3958 ,C3874_=_C3964 ,C3874_=_C4003 ,C3874_=_C4006 ,C3874_=_C4029 ,C3874_=_C4030 ,\nC3875_=_C3960 ,C3875_=_C3966 ,C3875_=_C4073 ,C3958_=_C3960 ,C3958_=_C3964 ,C3958_=_C4003 ,\nC3958_=_C4006 ,C3958_=_C4029 ,C3958_=_C4030 ,C3960_=_C3966 ,C3960_=_C4073 ,C3964_=_C3966 ,\nC3964_=_C4003 ,C3964_=_C4006 ,C3964_=_C4029 ,C3964_=_C4030 ,C3966_=_C4073 ,C4003_=_C4006 ,\nC4003_=_C4029 ,C4003_=_C4030 ,C4006_=_C4029 ,C4006_=_C4030 ,C4029_=_C4030 ,C4029_=_C4073 ,"];260[shape=box, label="id:260 level: 7\n53: C612 C715 C743 C748 C819 \nC898 C934 C944 C1239 C1372 C1373 \nC1374 C1375 C1376 C1377 C1378 C1379 \nC1380 C1381 C1382 C1383 C1384 C1385 \nC1386 C1387 C1388 C1389 C1390 C1391 \nC1392 C1393 C1394 C1543 C1614 C1817 \nC1897 C2244 C2753 C2754 C2755 C2756 \nC2757 C2758 C2759 C2760 C2761 C2762 \nC2763 C2764 C2765 C2766 C2767 C2768 \n712: C612_=_C748( C612 C748 ) C612_=_C898( C612 C898 ) C612_=_C944( C612 C944 ) C612_=_C1239( C612 C1239 ) C612_=_C1381( C612 C1381 ) \nC612_=_C1543( C612 C1543 ) C612_=_C1614( C612 C1614 ) C612_=_C1817( C612 C1817 ) C612_=_C1897( C612 C1897 ) C612_=_C2244( C612 C2244 ) C612_=_C2753( C612 C2753 ) \nC612_=_C2754( C612 C2754 ) C612_=_C2755( C612 C2755 ) C612_=_C2756( C612 C2756 ) C612_=_C2757( C612 C2757 ) C612_=_C2758( C612 C2758 ) C612_=_C2759( C612 C2759 ) \nC612_=_C2760( C612 C2760 ) C612_=_C2761( C612 C2761 ) C612_=_C2762( C612 C2762 ) C612_=_C2763( C612 C2763 ) C612_=_C2764( C612 C2764 ) C612_=_C2765( C612 C2765 ) \nC612_=_C2766( C612 C2766 ) C612_=_C2767( C612 C2767 ) C612_=_C2768( C612 C2768 ) C715_=_C743( C715 C743 ) C715_=_C819( C715 C819 ) C715_=_C934( C715 C934 ) \nC715_=_C1372( C715 C1372 ) C715_=_C1373( C715 C1373 ) C715_=_C1374( C715 C1374 ) C715_=_C1375( C715 C1375 ) C715_=_C1376( C715 C1376 ) C715_=_C1377( C715 C1377 ) \nC715_=_C1378( C715 C1378 ) C715_=_C1379( C715 C1379 ) C715_=_C1380( C715 C1380 ) C715_=_C1381( C715 C1381 ) C715_=_C1382( C715 C1382 ) C715_=_C1383( C715 C1383 ) \nC715_=_C1384( C715 C1384 ) C715_=_C1385( C715 C1385 ) C715_=_C1386( C715 C1386 ) C715_=_C1387( C715 C1387 ) C715_=_C1388( C715 C1388 ) C715_=_C1389( C715 C1389 ) \nC715_=_C1390( C715 C1390 ) C715_=_C1391( C715 C1391 ) C715_=_C1392( C715 C1392 ) C715_=_C1393( C715 C1393 ) C715_=_C1394( C715 C1394 ) C743_=_C748( C743 C748 ) \nC743_=_C819( C743 C819 ) C743_=_C934( C743 C934 ) C743_=_C1372( C743 C1372 ) C743_=_C1373( C743 C1373 ) C743_=_C1374( C743 C1374 ) C743_=_C1375( C743 C1375 ) \nC743_=_C1376( C743 C1376 ) C743_=_C1377( C743 C1377 ) C743_=_C1378( C743 C1378 ) C743_=_C1379( C743 C1379 ) C743_=_C1380( C743 C1380 ) C743_=_C1381( C743 C1381 ) \nC743_=_C1382( C743 C1382 ) C743_=_C1383( C743 C1383 ) C743_=_C1384( C743 C1384 ) C743_=_C1385( C743 C1385 ) C743_=_C1386( C743 C1386 ) C743_=_C1387( C743 C1387 ) \nC743_=_C1388( C743 C1388 ) C743_=_C1389( C743 C1389 ) C743_=_C1390( C743 C1390 ) C743_=_C1391( C743 C1391 ) C743_=_C1392( C743 C1392 ) C743_=_C1393( C743 C1393 ) \nC743_=_C1394( C743 C1394 ) C748_=_C898( C748 C898 ) C748_=_C944( C748 C944 ) C748_=_C1239( C748 C1239 ) C748_=_C1381( C748 C1381 ) C748_=_C1543( C748 C1543 ) \nC748_=_C1614( C748 C1614 ) C748_=_C1817( C748 C1817 ) C748_=_C1897( C748 C1897 ) C748_=_C2244( C748 C2244 ) C748_=_C2753( C748 C2753 ) C748_=_C2754( C748 C2754 ) \nC748_=_C2755( C748 C2755 ) C748_=_C2756( C748 C2756 ) C748_=_C2757( C748 C2757 ) C748_=_C2758( C748 C2758 ) C748_=_C2759( C748 C2759 ) C748_=_C2760( C748 C2760 ) \nC748_=_C2761( C748 C2761 ) C748_=_C2762( C748 C2762 ) C748_=_C2763( C748 C2763 ) C748_=_C2764( C748 C2764 ) C748_=_C2765( C748 C2765 ) C748_=_C2766( C748 C2766 ) \nC748_=_C2767( C748 C2767 ) C748_=_C2768( C748 C2768 ) C819_=_C934( C819 C934 ) C819_=_C1372( C819 C1372 ) C819_=_C1373( C819 C1373 ) C819_=_C1374( C819 C1374 ) \nC819_=_C1375( C819 C1375 ) C819_=_C1376( C819 C1376 ) C819_=_C1377( C819 C1377 ) C819_=_C1378( C819 C1378 ) C819_=_C1379( C819 C1379 ) C819_=_C1380( C819 C1380 ) \nC819_=_C1381( C819 C1381 ) C819_=_C1382( C819 C1382 ) C819_=_C1383( C819 C1383 ) C819_=_C1384( C819 C1384 ) C819_=_C1385( C819 C1385 ) C819_=_C1386( C819 C1386 ) \nC819_=_C1387( C819 C1387 ) C819_=_C1388( C819 C1388 ) C819_=_C1389( C819 C1389 ) C819_=_C1390( C819 C1390 ) C819_=_C1391( C819 C1391 ) C819_=_C1392( C819 C1392 ) \nC819_=_C1393( C819 C1393 ) C819_=_C1394( C819 C1394 ) C898_=_C944( C898 C944 ) C898_=_C1239( C898 C1239 ) C898_=_C1381( C898 C1381 ) C898_=_C1543( C898 C1543 ) \nC898_=_C1614( C898 C1614 ) C898_=_C1817( C898 C1817 ) C898_=_C1897( C898 C1897 ) C898_=_C2244( C898 C2244 ) C898_=_C2753( C898 C2753 ) C898_=_C2754( C898 C2754 ) \nC898_=_C2755( C898 C2755 ) C898_=_C2756( C898 C2756 ) C898_=_C2757( C898 C2757 ) C898_=_C2758( C898 C2758 ) C898_=_C2759( C898 C2759 ) C898_=_C2760( C898 C2760 ) \nC898_=_C2761( C898 C2761 ) C898_=_C2762( C898 C2762 ) C898_=_C2763( C898 C2763 ) C898_=_C2764( C898 C2764 ) C898_=_C2765( C898 C2765 ) C898_=_C2766( C898 C2766 ) \nC898_=_C2767( C898 C2767 ) C898_=_C2768( C898 C2768 ) C934_=_C944( C934 C944 ) C934_=_C1372( C934 C1372 ) C934_=_C1373( C934 C1373 ) C934_=_C1374( C934 C1374 ) \nC934_=_C1375( C934 C1375 ) C934_=_C1376( C934 C1376 ) C934_=_C1377( C934 C1377 ) C934_=_C1378( C934 C1378 ) C934_=_C1379( C934 C1379 ) C934_=_C1380( C934 C1380 ) \nC934_=_C1381( C934 C1381 ) C934_=_C1382( C934 C1382 ) C934_=_C1383( C934 C1383 ) C934_=_C1384( C934 C1384 ) C934_=_C1385( C934 C1385 ) C934_=_C1386( C934 C1386 ) \nC934_=_C1387( C934 C1387 ) C934_=_C1388( C934 C1388 ) C934_=_C1389( C934 C1389 ) C934_=_C1390( C934 C1390 ) C934_=_C1391( C934 C1391 ) C934_=_C1392( C934 C1392 ) \nC934_=_C1393( C934 C1393 ) C934_=_C1394( C934 C1394 ) C944_=_C1239( C944 C1239 ) C944_=_C1381( C944 C1381 ) C944_=_C1543( C944 C1543 ) C944_=_C1614( C944 C1614 ) \nC944_=_C1817( C944 C1817 ) C944_=_C1897( C944 C1897 ) C944_=_C2244( C944 C2244 ) C944_=_C2753( C944 C2753 ) C944_=_C2754( C944 C2754 ) C944_=_C2755( C944 C2755 ) \nC944_=_C2756( C944 C2756 ) C944_=_C2757( C944 C2757 ) C944_=_C2758( C944 C2758 ) C944_=_C2759( C944 C2759 ) C944_=_C2760( C944 C2760 ) C944_=_C2761( C944 C2761 ) \nC944_=_C2762( C944 C2762 ) C944_=_C2763( C944 C2763 ) C944_=_C2764( C944 C2764 ) C944_=_C2765( C944 C2765 ) C944_=_C2766( C944 C2766 ) C944_=_C2767( C944 C2767 ) \nC944_=_C2768( C944 C2768 ) C1239_=_C1381( C1239 C1381 ) C1239_=_C1543( C1239 C1543 ) C1239_=_C1614( C1239 C1614 ) C1239_=_C1817( C1239 C1817 ) C1239_=_C1897( C1239 C1897 ) \nC1239_=_C2244( C1239 C2244 ) C1239_=_C2753( C1239 C2753 ) C1239_=_C2754( C1239 C2754 ) C1239_=_C2755( C1239 C2755 ) C1239_=_C2756( C1239 C2756 ) C1239_=_C2757( C1239 C2757 ) \nC1239_=_C2758( C1239 C2758 ) C1239_=_C2759( C1239 C2759 ) C1239_=_C2760( C1239 C2760 ) C1239_=_C2761( C1239 C2761 ) C1239_=_C2762( C1239 C2762 ) C1239_=_C2763( C1239 C2763 ) \nC1239_=_C2764( C1239 C2764 ) C1239_=_C2765( C1239 C2765 ) C1239_=_C2766( C1239 C2766 ) C1239_=_C2767( C1239 C2767 ) C1239_=_C2768( C1239 C2768 ) C1372_=_C1373( C1372 C1373 ) \nC1372_=_C1374( C1372 C1374 ) C1372_=_C1375( C1372 C1375 ) C1372_=_C1376( C1372 C1376 ) C1372_=_C1377( C1372 C1377 ) C1372_=_C1378( C1372 C1378 ) C1372_=_C1379( C1372 C1379 ) \nC1372_=_C1380( C1372 C1380 ) C1372_=_C1381( C1372 C1381 ) C1372_=_C1382( C1372 C1382 ) C1372_=_C1383( C1372 C1383 ) C1372_=_C1384( C1372 C1384 ) C1372_=_C1385( C1372 C1385 ) \nC1372_=_C1386( C1372 C1386 ) C1372_=_C1387( C1372 C1387 ) C1372_=_C1388( C1372 C1388 ) C1372_=_C1389( C1372 C1389 ) C1372_=_C1390( C1372 C1390 ) C1372_=_C1391( C1372 C1391 ) \nC1372_=_C1392( C1372 C1392 ) C1372_=_C1393( C1372 C1393 ) C1372_=_C1394( C1372 C1394 ) C1373_=_C1374( C1373 C1374 ) C1373_=_C1375( C1373 C1375 ) C1373_=_C1376( C1373 C1376 ) \nC1373_=_C1377( C1373 C1377 ) C1373_=_C1378( C1373 C1378 ) C1373_=_C1379( C1373 C1379 ) C1373_=_C1380( C1373 C1380 ) C1373_=_C1381( C1373 C1381 ) C1373_=_C1382( C1373 C1382 ) \nC1373_=_C1383( C1373 C1383 ) C1373_=_C1384( C1373 C1384 ) C1373_=_C1385( C1373 C1385 ) C1373_=_C1386( C1373 C1386 ) C1373_=_C1387( C1373 C1387 ) C1373_=_C1388( C1373 C1388 ) \nC1373_=_C1389( C1373 C1389 ) C1373_=_C1390( C1373 C1390 ) C1373_=_C1391( C1373 C1391 ) C1373_=_C1392( C1373 C1392 ) C1373_=_C1393( C1373 C1393 ) C1373_=_C1394( C1373 C1394 ) \nC1374_=_C1375( C1374 C1375 ) C1374_=_C1376( C1374 C1376 ) C1374_=_C1377( C1374 C1377 ) C1374_=_C1378( C1374 C1378 ) C1374_=_C1379( C1374 C1379 ) C1374_=_C1380( C1374 C1380 ) \nC1374_=_C1381( C1374 C1381 ) C1374_=_C1382( C1374 C1382 ) C1374_=_C1383( C1374 C1383 ) C1374_=_C1384( C1374 C1384 ) C1374_=_C1385( C1374 C1385 ) C1374_=_C1386( C1374 C1386 ) \nC1374_=_C1387( C1374 C1387 ) C1374_=_C1388( C1374 C1388 ) C1374_=_C1389( C1374 C1389 ) C1374_=_C1390( C1374 C1390 ) C1374_=_C1391( C1374 C1391 ) C1374_=_C1392( C1374 C1392 ) \nC1374_=_C1393( C1374 C1393 ) C1374_=_C1394( C1374 C1394 ) C1375_=_C1376( C1375 C1376 ) C1375_=_C1377( C1375 C1377 ) C1375_=_C1378( C1375 C1378 ) C1375_=_C1379( C1375 C1379 ) \nC1375_=_C1380( C1375 C1380 ) C1375_=_C1381( C1375 C1381 ) C1375_=_C1382( C1375 C1382 ) C1375_=_C1383( C1375 C1383 )</w:t>
      </w:r>
    </w:p>
    <w:p>
      <w:pPr>
        <w:pStyle w:val="PreformattedText"/>
        <w:bidi w:val="0"/>
        <w:spacing w:before="0" w:after="0"/>
        <w:jc w:val="left"/>
        <w:rPr/>
      </w:pPr>
      <w:r>
        <w:rPr/>
        <w:t xml:space="preserve"> </w:t>
      </w:r>
      <w:r>
        <w:rPr/>
        <w:t>C1375_=_C1384( C1375 C1384 ) C1375_=_C1385( C1375 C1385 ) \nC1375_=_C1386( C1375 C1386 ) C1375_=_C1387( C1375 C1387 ) C1375_=_C1388( C1375 C1388 ) C1375_=_C1389( C1375 C1389 ) C1375_=_C1390( C1375 C1390 ) C1375_=_C1391( C1375 C1391 ) \nC1375_=_C1392( C1375 C1392 ) C1375_=_C1393( C1375 C1393 ) C1375_=_C1394( C1375 C1394 ) C1376_=_C1377( C1376 C1377 ) C1376_=_C1378( C1376 C1378 ) C1376_=_C1379( C1376 C1379 ) \nC1376_=_C1380( C1376 C1380 ) C1376_=_C1381( C1376 C1381 ) C1376_=_C1382( C1376 C1382 ) C1376_=_C1383( C1376 C1383 ) C1376_=_C1384( C1376 C1384 ) C1376_=_C1385( C1376 C1385 ) \nC1376_=_C1386( C1376 C1386 ) C1376_=_C1387( C1376 C1387 ) C1376_=_C1388( C1376 C1388 ) C1376_=_C1389( C1376 C1389 ) C1376_=_C1390( C1376 C1390 ) C1376_=_C1391( C1376 C1391 ) \nC1376_=_C1392( C1376 C1392 ) C1376_=_C1393( C1376 C1393 ) C1376_=_C1394( C1376 C1394 ) C1376_=_C1817( C1376 C1817 ) C1377_=_C1378( C1377 C1378 ) C1377_=_C1379( C1377 C1379 ) \nC1377_=_C1380( C1377 C1380 ) C1377_=_C1381( C1377 C1381 ) C1377_=_C1382( C1377 C1382 ) C1377_=_C1383( C1377 C1383 ) C1377_=_C1384( C1377 C1384 ) C1377_=_C1385( C1377 C1385 ) \nC1377_=_C1386( C1377 C1386 ) C1377_=_C1387( C1377 C1387 ) C1377_=_C1388( C1377 C1388 ) C1377_=_C1389( C1377 C1389 ) C1377_=_C1390( C1377 C1390 ) C1377_=_C1391( C1377 C1391 ) \nC1377_=_C1392( C1377 C1392 ) C1377_=_C1393( C1377 C1393 ) C1377_=_C1394( C1377 C1394 ) C1378_=_C1379( C1378 C1379 ) C1378_=_C1380( C1378 C1380 ) C1378_=_C1381( C1378 C1381 ) \nC1378_=_C1382( C1378 C1382 ) C1378_=_C1383( C1378 C1383 ) C1378_=_C1384( C1378 C1384 ) C1378_=_C1385( C1378 C1385 ) C1378_=_C1386( C1378 C1386 ) C1378_=_C1387( C1378 C1387 ) \nC1378_=_C1388( C1378 C1388 ) C1378_=_C1389( C1378 C1389 ) C1378_=_C1390( C1378 C1390 ) C1378_=_C1391( C1378 C1391 ) C1378_=_C1392( C1378 C1392 ) C1378_=_C1393( C1378 C1393 ) \nC1378_=_C1394( C1378 C1394 ) C1378_=_C2244( C1378 C2244 ) C1379_=_C1380( C1379 C1380 ) C1379_=_C1381( C1379 C1381 ) C1379_=_C1382( C1379 C1382 ) C1379_=_C1383( C1379 C1383 ) \nC1379_=_C1384( C1379 C1384 ) C1379_=_C1385( C1379 C1385 ) C1379_=_C1386( C1379 C1386 ) C1379_=_C1387( C1379 C1387 ) C1379_=_C1388( C1379 C1388 ) C1379_=_C1389( C1379 C1389 ) \nC1379_=_C1390( C1379 C1390 ) C1379_=_C1391( C1379 C1391 ) C1379_=_C1392( C1379 C1392 ) C1379_=_C1393( C1379 C1393 ) C1379_=_C1394( C1379 C1394 ) C1380_=_C1381( C1380 C1381 ) \nC1380_=_C1382( C1380 C1382 ) C1380_=_C1383( C1380 C1383 ) C1380_=_C1384( C1380 C1384 ) C1380_=_C1385( C1380 C1385 ) C1380_=_C1386( C1380 C1386 ) C1380_=_C1387( C1380 C1387 ) \nC1380_=_C1388( C1380 C1388 ) C1380_=_C1389( C1380 C1389 ) C1380_=_C1390( C1380 C1390 ) C1380_=_C1391( C1380 C1391 ) C1380_=_C1392( C1380 C1392 ) C1380_=_C1393( C1380 C1393 ) \nC1380_=_C1394( C1380 C1394 ) C1381_=_C1382( C1381 C1382 ) C1381_=_C1383( C1381 C1383 ) C1381_=_C1384( C1381 C1384 ) C1381_=_C1385( C1381 C1385 ) C1381_=_C1386( C1381 C1386 ) \nC1381_=_C1387( C1381 C1387 ) C1381_=_C1388( C1381 C1388 ) C1381_=_C1389( C1381 C1389 ) C1381_=_C1390( C1381 C1390 ) C1381_=_C1391( C1381 C1391 ) C1381_=_C1392( C1381 C1392 ) \nC1381_=_C1393( C1381 C1393 ) C1381_=_C1394( C1381 C1394 ) C1381_=_C1543( C1381 C1543 ) C1381_=_C1614( C1381 C1614 ) C1381_=_C1817( C1381 C1817 ) C1381_=_C1897( C1381 C1897 ) \nC1381_=_C2244( C1381 C2244 ) C1381_=_C2753( C1381 C2753 ) C1381_=_C2754( C1381 C2754 ) C1381_=_C2755( C1381 C2755 ) C1381_=_C2756( C1381 C2756 ) C1381_=_C2757( C1381 C2757 ) \nC1381_=_C2758( C1381 C2758 ) C1381_=_C2759( C1381 C2759 ) C1381_=_C2760( C1381 C2760 ) C1381_=_C2761( C1381 C2761 ) C1381_=_C2762( C1381 C2762 ) C1381_=_C2763( C1381 C2763 ) \nC1381_=_C2764( C1381 C2764 ) C1381_=_C2765( C1381 C2765 ) C1381_=_C2766( C1381 C2766 ) C1381_=_C2767( C1381 C2767 ) C1381_=_C2768( C1381 C2768 ) C1382_=_C1383( C1382 C1383 ) \nC1382_=_C1384( C1382 C1384 ) C1382_=_C1385( C1382 C1385 ) C1382_=_C1386( C1382 C1386 ) C1382_=_C1387( C1382 C1387 ) C1382_=_C1388( C1382 C1388 ) C1382_=_C1389( C1382 C1389 ) \nC1382_=_C1390( C1382 C1390 ) C1382_=_C1391( C1382 C1391 ) C1382_=_C1392( C1382 C1392 ) C1382_=_C1393( C1382 C1393 ) C1382_=_C1394( C1382 C1394 ) C1383_=_C1384( C1383 C1384 ) \nC1383_=_C1385( C1383 C1385 ) C1383_=_C1386( C1383 C1386 ) C1383_=_C1387( C1383 C1387 ) C1383_=_C1388( C1383 C1388 ) C1383_=_C1389( C1383 C1389 ) C1383_=_C1390( C1383 C1390 ) \nC1383_=_C1391( C1383 C1391 ) C1383_=_C1392( C1383 C1392 ) C1383_=_C1393( C1383 C1393 ) C1383_=_C1394( C1383 C1394 ) C1383_=_C2753( C1383 C2753 ) C1384_=_C1385( C1384 C1385 ) \nC1384_=_C1386( C1384 C1386 ) C1384_=_C1387( C1384 C1387 ) C1384_=_C1388( C1384 C1388 ) C1384_=_C1389( C1384 C1389 ) C1384_=_C1390( C1384 C1390 ) C1384_=_C1391( C1384 C1391 ) \nC1384_=_C1392( C1384 C1392 ) C1384_=_C1393( C1384 C1393 ) C1384_=_C1394( C1384 C1394 ) C1384_=_C2754( C1384 C2754 ) C1385_=_C1386( C1385 C1386 ) C1385_=_C1387( C1385 C1387 ) \nC1385_=_C1388( C1385 C1388 ) C1385_=_C1389( C1385 C1389 ) C1385_=_C1390( C1385 C1390 ) C1385_=_C1391( C1385 C1391 ) C1385_=_C1392( C1385 C1392 ) C1385_=_C1393( C1385 C1393 ) \nC1385_=_C1394( C1385 C1394 ) C1385_=_C2756( C1385 C2756 ) C1386_=_C1387( C1386 C1387 ) C1386_=_C1388( C1386 C1388 ) C1386_=_C1389( C1386 C1389 ) C1386_=_C1390( C1386 C1390 ) \nC1386_=_C1391( C1386 C1391 ) C1386_=_C1392( C1386 C1392 ) C1386_=_C1393( C1386 C1393 ) C1386_=_C1394( C1386 C1394 ) C1387_=_C1388( C1387 C1388 ) C1387_=_C1389( C1387 C1389 ) \nC1387_=_C1390( C1387 C1390 ) C1387_=_C1391( C1387 C1391 ) C1387_=_C1392( C1387 C1392 ) C1387_=_C1393( C1387 C1393 ) C1387_=_C1394( C1387 C1394 ) C1388_=_C1389( C1388 C1389 ) \nC1388_=_C1390( C1388 C1390 ) C1388_=_C1391( C1388 C1391 ) C1388_=_C1392( C1388 C1392 ) C1388_=_C1393( C1388 C1393 ) C1388_=_C1394( C1388 C1394 ) C1389_=_C1390( C1389 C1390 ) \nC1389_=_C1391( C1389 C1391 ) C1389_=_C1392( C1389 C1392 ) C1389_=_C1393( C1389 C1393 ) C1389_=_C1394( C1389 C1394 ) C1389_=_C2759( C1389 C2759 ) C1390_=_C1391( C1390 C1391 ) \nC1390_=_C1392( C1390 C1392 ) C1390_=_C1393( C1390 C1393 ) C1390_=_C1394( C1390 C1394 ) C1391_=_C1392( C1391 C1392 ) C1391_=_C1393( C1391 C1393 ) C1391_=_C1394( C1391 C1394 ) \nC1392_=_C1393( C1392 C1393 ) C1392_=_C1394( C1392 C1394 ) C1392_=_C2764( C1392 C2764 ) C1393_=_C1394( C1393 C1394 ) C1393_=_C2767( C1393 C2767 ) C1543_=_C1614( C1543 C1614 ) \nC1543_=_C1817( C1543 C1817 ) C1543_=_C1897( C1543 C1897 ) C1543_=_C2244( C1543 C2244 ) C1543_=_C2753( C1543 C2753 ) C1543_=_C2754( C1543 C2754 ) C1543_=_C2755( C1543 C2755 ) \nC1543_=_C2756( C1543 C2756 ) C1543_=_C2757( C1543 C2757 ) C1543_=_C2758( C1543 C2758 ) C1543_=_C2759( C1543 C2759 ) C1543_=_C2760( C1543 C2760 ) C1543_=_C2761( C1543 C2761 ) \nC1543_=_C2762( C1543 C2762 ) C1543_=_C2763( C1543 C2763 ) C1543_=_C2764( C1543 C2764 ) C1543_=_C2765( C1543 C2765 ) C1543_=_C2766( C1543 C2766 ) C1543_=_C2767( C1543 C2767 ) \nC1543_=_C2768( C1543 C2768 ) C1614_=_C1817( C1614 C1817 ) C1614_=_C1897( C1614 C1897 ) C1614_=_C2244( C1614 C2244 ) C1614_=_C2753( C1614 C2753 ) C1614_=_C2754( C1614 C2754 ) \nC1614_=_C2755( C1614 C2755 ) C1614_=_C2756( C1614 C2756 ) C1614_=_C2757( C1614 C2757 ) C1614_=_C2758( C1614 C2758 ) C1614_=_C2759( C1614 C2759 ) C1614_=_C2760( C1614 C2760 ) \nC1614_=_C2761( C1614 C2761 ) C1614_=_C2762( C1614 C2762 ) C1614_=_C2763( C1614 C2763 ) C1614_=_C2764( C1614 C2764 ) C1614_=_C2765( C1614 C2765 ) C1614_=_C2766( C1614 C2766 ) \nC1614_=_C2767( C1614 C2767 ) C1614_=_C2768( C1614 C2768 ) C1817_=_C1897( C1817 C1897 ) C1817_=_C2244( C1817 C2244 ) C1817_=_C2753( C1817 C2753 ) C1817_=_C2754( C1817 C2754 ) \nC1817_=_C2755( C1817 C2755 ) C1817_=_C2756( C1817 C2756 ) C1817_=_C2757( C1817 C2757 ) C1817_=_C2758( C1817 C2758 ) C1817_=_C2759( C1817 C2759 ) C1817_=_C2760( C1817 C2760 ) \nC1817_=_C2761( C1817 C2761 ) C1817_=_C2762( C1817 C2762 ) C1817_=_C2763( C1817 C2763 ) C1817_=_C2764( C1817 C2764 ) C1817_=_C2765( C1817 C2765 ) C1817_=_C2766( C1817 C2766 ) \nC1817_=_C2767( C1817 C2767 ) C1817_=_C2768( C1817 C2768 ) C1897_=_C2244( C1897 C2244 ) C1897_=_C2753( C1897 C2753 ) C1897_=_C2754( C1897 C2754 ) C1897_=_C2755( C1897 C2755 ) \nC1897_=_C2756( C1897 C2756 ) C1897_=_C2757( C1897 C2757 ) C1897_=_C2758( C1897 C2758 ) C1897_=_C2759( C1897 C2759 ) C1897_=_C2760( C1897 C2760 ) C1897_=_C2761( C1897 C2761 ) \nC1897_=_C2762( C1897 C2762 ) C1897_=_C2763( C1897 C2763 ) C1897_=_C2764( C1897 C2764 ) C1897_=_C2765( C1897 C2765 ) C1897_=_C2766( C1897 C2766 ) C1897_=_C2767( C1897 C2767 ) \nC1897_=_C2768( C1897 C2768 ) C2244_=_C2753( C2244 C2753 ) C2244_=_C2754( C2244 C2754 ) C2244_=_C2755( C2244 C2755 ) C2244_=_C2756( C2244 C2756 ) C2244_=_C2757( C2244 C2757 ) \nC2244_=_C2758( C2244 C2758 ) C2244_=_C2759( C2244 C2759 ) C2244_=_C2760( C2244 C2760 ) C2244_=_C2761( C2244 C2761 ) C2244_=_C2762( C2244 C2762 ) C2244_=_C2763( C2244 C2763 ) \nC2244_=_C2764( C2244 C2764 ) C2244_=_C2765( C2244 C2765 ) C2244_=_C2766( C2244 C2766 ) C2244_=_C2767( C2244 C2767 ) C2244_=_C2768( C2244 C2768 ) C2753_=_C2754( C2753 C2754 ) \nC2753_=_C2755( C2753 C2755 ) C2753_=_C2756( C2753 C2756 ) C2753_=_C2757( C2753 C2757 ) C2753_=_C2758( C2753 C2758 ) C2753_=_C2759( C2753 C2759 ) C2753_=_C2760( C2753 C2760 ) \nC2753_=_C2761( C2753 C2761 ) C2753_=_C2762( C2753 C2762 ) C2753_=_C2763( C2753 C2763 ) C2753_=_C2764( C2753 C2764 ) C2753_=_C2765( C2753 C2765 ) C2753_=_C2766( C2753 C2766 ) \nC2753_=_C2767( C2753 C2767 ) C2753_=_C2768( C2753 C2768 ) C2754_=_C2755( C2754 C2755 ) C2754_=_C2756( C2754 C2756 ) C2754_=_C2757( C2754 C2757 ) C2754_=_C2758( C2754 C2758 ) \nC2754_=_C2759( C2754 C2759 ) C2754_=_C2760( C2754 C2760 ) C2754_=_C2761( C2754 C2761 ) C2754_=_C2762( C2754 C2762 ) C2754_=_C2763( C2754 C2763 ) C2754_=_C2764( C2754 C2764 ) \nC2754_=_C2765( C2754 C2765 ) C2754_=_C2766( C2754 C2766 ) C2754_=_C2767( C2754 C2767 ) C2754_=_C2768( C2754 C2768 ) C2755_=_C2756( C2755 C2756 ) C2755_=_C2757( C2755 C2757 ) \nC2755_=_C2758( C2755 C2758 ) C2755_=_C2759( C2755 C2759 ) C2755_=_C2760( C2755 C2760 ) C2755_=_C2761( C2755 C2761 ) C2755_=_C2762( C2755 C2762 ) C2755_=_C2763(</w:t>
      </w:r>
    </w:p>
    <w:p>
      <w:pPr>
        <w:pStyle w:val="PreformattedText"/>
        <w:bidi w:val="0"/>
        <w:spacing w:before="0" w:after="0"/>
        <w:jc w:val="left"/>
        <w:rPr/>
      </w:pPr>
      <w:r>
        <w:rPr/>
        <w:t xml:space="preserve"> </w:t>
      </w:r>
      <w:r>
        <w:rPr/>
        <w:t>C2755 C2763 ) \nC2755_=_C2764( C2755 C2764 ) C2755_=_C2765( C2755 C2765 ) C2755_=_C2766( C2755 C2766 ) C2755_=_C2767( C2755 C2767 ) C2755_=_C2768( C2755 C2768 ) C2756_=_C2757( C2756 C2757 ) \nC2756_=_C2758( C2756 C2758 ) C2756_=_C2759( C2756 C2759 ) C2756_=_C2760( C2756 C2760 ) C2756_=_C2761( C2756 C2761 ) C2756_=_C2762( C2756 C2762 ) C2756_=_C2763( C2756 C2763 ) \nC2756_=_C2764( C2756 C2764 ) C2756_=_C2765( C2756 C2765 ) C2756_=_C2766( C2756 C2766 ) C2756_=_C2767( C2756 C2767 ) C2756_=_C2768( C2756 C2768 ) C2757_=_C2758( C2757 C2758 ) \nC2757_=_C2759( C2757 C2759 ) C2757_=_C2760( C2757 C2760 ) C2757_=_C2761( C2757 C2761 ) C2757_=_C2762( C2757 C2762 ) C2757_=_C2763( C2757 C2763 ) C2757_=_C2764( C2757 C2764 ) \nC2757_=_C2765( C2757 C2765 ) C2757_=_C2766( C2757 C2766 ) C2757_=_C2767( C2757 C2767 ) C2757_=_C2768( C2757 C2768 ) C2758_=_C2759( C2758 C2759 ) C2758_=_C2760( C2758 C2760 ) \nC2758_=_C2761( C2758 C2761 ) C2758_=_C2762( C2758 C2762 ) C2758_=_C2763( C2758 C2763 ) C2758_=_C2764( C2758 C2764 ) C2758_=_C2765( C2758 C2765 ) C2758_=_C2766( C2758 C2766 ) \nC2758_=_C2767( C2758 C2767 ) C2758_=_C2768( C2758 C2768 ) C2759_=_C2760( C2759 C2760 ) C2759_=_C2761( C2759 C2761 ) C2759_=_C2762( C2759 C2762 ) C2759_=_C2763( C2759 C2763 ) \nC2759_=_C2764( C2759 C2764 ) C2759_=_C2765( C2759 C2765 ) C2759_=_C2766( C2759 C2766 ) C2759_=_C2767( C2759 C2767 ) C2759_=_C2768( C2759 C2768 ) C2760_=_C2761( C2760 C2761 ) \nC2760_=_C2762( C2760 C2762 ) C2760_=_C2763( C2760 C2763 ) C2760_=_C2764( C2760 C2764 ) C2760_=_C2765( C2760 C2765 ) C2760_=_C2766( C2760 C2766 ) C2760_=_C2767( C2760 C2767 ) \nC2760_=_C2768( C2760 C2768 ) C2761_=_C2762( C2761 C2762 ) C2761_=_C2763( C2761 C2763 ) C2761_=_C2764( C2761 C2764 ) C2761_=_C2765( C2761 C2765 ) C2761_=_C2766( C2761 C2766 ) \nC2761_=_C2767( C2761 C2767 ) C2761_=_C2768( C2761 C2768 ) C2762_=_C2763( C2762 C2763 ) C2762_=_C2764( C2762 C2764 ) C2762_=_C2765( C2762 C2765 ) C2762_=_C2766( C2762 C2766 ) \nC2762_=_C2767( C2762 C2767 ) C2762_=_C2768( C2762 C2768 ) C2763_=_C2764( C2763 C2764 ) C2763_=_C2765( C2763 C2765 ) C2763_=_C2766( C2763 C2766 ) C2763_=_C2767( C2763 C2767 ) \nC2763_=_C2768( C2763 C2768 ) C2764_=_C2765( C2764 C2765 ) C2764_=_C2766( C2764 C2766 ) C2764_=_C2767( C2764 C2767 ) C2764_=_C2768( C2764 C2768 ) C2765_=_C2766( C2765 C2766 ) \nC2765_=_C2767( C2765 C2767 ) C2765_=_C2768( C2765 C2768 ) C2766_=_C2767( C2766 C2767 ) C2766_=_C2768( C2766 C2768 ) C2767_=_C2768( C2767 C2768 ) "];191-&gt;260[label="52: C612 C715 C743 C748 C819 \nC898 C934 C944 C1239 C1372 C1373 \nC1374 C1375 C1376 C1377 C1378 C1379 \nC1380 C1382 C1383 C1384 C1385 C1386 \nC1387 C1388 C1389 C1390 C1391 C1392 \nC1393 C1394 C1543 C1614 C1817 C1897 \nC2244 C2753 C2754 C2755 C2756 C2757 \nC2758 C2759 C2760 C2761 C2762 C2763 \nC2764 C2765 C2766 C2767 C2768 \n660: C612_=_C748 ,C612_=_C898 ,C612_=_C944 ,C612_=_C1239 ,C612_=_C1543 ,\nC612_=_C1614 ,C612_=_C1817 ,C612_=_C1897 ,C612_=_C2244 ,C612_=_C2753 ,C612_=_C2754 ,\nC612_=_C2755 ,C612_=_C2756 ,C612_=_C2757 ,C612_=_C2758 ,C612_=_C2759 ,C612_=_C2760 ,\nC612_=_C2761 ,C612_=_C2762 ,C612_=_C2763 ,C612_=_C2764 ,C612_=_C2765 ,C612_=_C2766 ,\nC612_=_C2767 ,C612_=_C2768 ,C715_=_C743 ,C715_=_C819 ,C715_=_C934 ,C715_=_C1372 ,\nC715_=_C1373 ,C715_=_C1374 ,C715_=_C1375 ,C715_=_C1376 ,C715_=_C1377 ,C715_=_C1378 ,\nC715_=_C1379 ,C715_=_C1380 ,C715_=_C1382 ,C715_=_C1383 ,C715_=_C1384 ,C715_=_C1385 ,\nC715_=_C1386 ,C715_=_C1387 ,C715_=_C1388 ,C715_=_C1389 ,C715_=_C1390 ,C715_=_C1391 ,\nC715_=_C1392 ,C715_=_C1393 ,C715_=_C1394 ,C743_=_C748 ,C743_=_C819 ,C743_=_C934 ,\nC743_=_C1372 ,C743_=_C1373 ,C743_=_C1374 ,C743_=_C1375 ,C743_=_C1376 ,C743_=_C1377 ,\nC743_=_C1378 ,C743_=_C1379 ,C743_=_C1380 ,C743_=_C1382 ,C743_=_C1383 ,C743_=_C1384 ,\nC743_=_C1385 ,C743_=_C1386 ,C743_=_C1387 ,C743_=_C1388 ,C743_=_C1389 ,C743_=_C1390 ,\nC743_=_C1391 ,C743_=_C1392 ,C743_=_C1393 ,C743_=_C1394 ,C748_=_C898 ,C748_=_C944 ,\nC748_=_C1239 ,C748_=_C1543 ,C748_=_C1614 ,C748_=_C1817 ,C748_=_C1897 ,C748_=_C2244 ,\nC748_=_C2753 ,C748_=_C2754 ,C748_=_C2755 ,C748_=_C2756 ,C748_=_C2757 ,C748_=_C2758 ,\nC748_=_C2759 ,C748_=_C2760 ,C748_=_C2761 ,C748_=_C2762 ,C748_=_C2763 ,C748_=_C2764 ,\nC748_=_C2765 ,C748_=_C2766 ,C748_=_C2767 ,C748_=_C2768 ,C819_=_C934 ,C819_=_C1372 ,\nC819_=_C1373 ,C819_=_C1374 ,C819_=_C1375 ,C819_=_C1376 ,C819_=_C1377 ,C819_=_C1378 ,\nC819_=_C1379 ,C819_=_C1380 ,C819_=_C1382 ,C819_=_C1383 ,C819_=_C1384 ,C819_=_C1385 ,\nC819_=_C1386 ,C819_=_C1387 ,C819_=_C1388 ,C819_=_C1389 ,C819_=_C1390 ,C819_=_C1391 ,\nC819_=_C1392 ,C819_=_C1393 ,C819_=_C1394 ,C898_=_C944 ,C898_=_C1239 ,C898_=_C1543 ,\nC898_=_C1614 ,C898_=_C1817 ,C898_=_C1897 ,C898_=_C2244 ,C898_=_C2753 ,C898_=_C2754 ,\nC898_=_C2755 ,C898_=_C2756 ,C898_=_C2757 ,C898_=_C2758 ,C898_=_C2759 ,C898_=_C2760 ,\nC898_=_C2761 ,C898_=_C2762 ,C898_=_C2763 ,C898_=_C2764 ,C898_=_C2765 ,C898_=_C2766 ,\nC898_=_C2767 ,C898_=_C2768 ,C934_=_C944 ,C934_=_C1372 ,C934_=_C1373 ,C934_=_C1374 ,\nC934_=_C1375 ,C934_=_C1376 ,C934_=_C1377 ,C934_=_C1378 ,C934_=_C1379 ,C934_=_C1380 ,\nC934_=_C1382 ,C934_=_C1383 ,C934_=_C1384 ,C934_=_C1385 ,C934_=_C1386 ,C934_=_C1387 ,\nC934_=_C1388 ,C934_=_C1389 ,C934_=_C1390 ,C934_=_C1391 ,C934_=_C1392 ,C934_=_C1393 ,\nC934_=_C1394 ,C944_=_C1239 ,C944_=_C1543 ,C944_=_C1614 ,C944_=_C1817 ,C944_=_C1897 ,\nC944_=_C2244 ,C944_=_C2753 ,C944_=_C2754 ,C944_=_C2755 ,C944_=_C2756 ,C944_=_C2757 ,\nC944_=_C2758 ,C944_=_C2759 ,C944_=_C2760 ,C944_=_C2761 ,C944_=_C2762 ,C944_=_C2763 ,\nC944_=_C2764 ,C944_=_C2765 ,C944_=_C2766 ,C944_=_C2767 ,C944_=_C2768 ,C1239_=_C1543 ,\nC1239_=_C1614 ,C1239_=_C1817 ,C1239_=_C1897 ,C1239_=_C2244 ,C1239_=_C2753 ,C1239_=_C2754 ,\nC1239_=_C2755 ,C1239_=_C2756 ,C1239_=_C2757 ,C1239_=_C2758 ,C1239_=_C2759 ,C1239_=_C2760 ,\nC1239_=_C2761 ,C1239_=_C2762 ,C1239_=_C2763 ,C1239_=_C2764 ,C1239_=_C2765 ,C1239_=_C2766 ,\nC1239_=_C2767 ,C1239_=_C2768 ,C1372_=_C1373 ,C1372_=_C1374 ,C1372_=_C1375 ,C1372_=_C1376 ,\nC1372_=_C1377 ,C1372_=_C1378 ,C1372_=_C1379 ,C1372_=_C1380 ,C1372_=_C1382 ,C1372_=_C1383 ,\nC1372_=_C1384 ,C1372_=_C1385 ,C1372_=_C1386 ,C1372_=_C1387 ,C1372_=_C1388 ,C1372_=_C1389 ,\nC1372_=_C1390 ,C1372_=_C1391 ,C1372_=_C1392 ,C1372_=_C1393 ,C1372_=_C1394 ,C1373_=_C1374 ,\nC1373_=_C1375 ,C1373_=_C1376 ,C1373_=_C1377 ,C1373_=_C1378 ,C1373_=_C1379 ,C1373_=_C1380 ,\nC1373_=_C1382 ,C1373_=_C1383 ,C1373_=_C1384 ,C1373_=_C1385 ,C1373_=_C1386 ,C1373_=_C1387 ,\nC1373_=_C1388 ,C1373_=_C1389 ,C1373_=_C1390 ,C1373_=_C1391 ,C1373_=_C1392 ,C1373_=_C1393 ,\nC1373_=_C1394 ,C1374_=_C1375 ,C1374_=_C1376 ,C1374_=_C1377 ,C1374_=_C1378 ,C1374_=_C1379 ,\nC1374_=_C1380 ,C1374_=_C1382 ,C1374_=_C1383 ,C1374_=_C1384 ,C1374_=_C1385 ,C1374_=_C1386 ,\nC1374_=_C1387 ,C1374_=_C1388 ,C1374_=_C1389 ,C1374_=_C1390 ,C1374_=_C1391 ,C1374_=_C1392 ,\nC1374_=_C1393 ,C1374_=_C1394 ,C1375_=_C1376 ,C1375_=_C1377 ,C1375_=_C1378 ,C1375_=_C1379 ,\nC1375_=_C1380 ,C1375_=_C1382 ,C1375_=_C1383 ,C1375_=_C1384 ,C1375_=_C1385 ,C1375_=_C1386 ,\nC1375_=_C1387 ,C1375_=_C1388 ,C1375_=_C1389 ,C1375_=_C1390 ,C1375_=_C1391 ,C1375_=_C1392 ,\nC1375_=_C1393 ,C1375_=_C1394 ,C1376_=_C1377 ,C1376_=_C1378 ,C1376_=_C1379 ,C1376_=_C1380 ,\nC1376_=_C1382 ,C1376_=_C1383 ,C1376_=_C1384 ,C1376_=_C1385 ,C1376_=_C1386 ,C1376_=_C1387 ,\nC1376_=_C1388 ,C1376_=_C1389 ,C1376_=_C1390 ,C1376_=_C1391 ,C1376_=_C1392 ,C1376_=_C1393 ,\nC1376_=_C1394 ,C1376_=_C1817 ,C1377_=_C1378 ,C1377_=_C1379 ,C1377_=_C1380 ,C1377_=_C1382 ,\nC1377_=_C1383 ,C1377_=_C1384 ,C1377_=_C1385 ,C1377_=_C1386 ,C1377_=_C1387 ,C1377_=_C1388 ,\nC1377_=_C1389 ,C1377_=_C1390 ,C1377_=_C1391 ,C1377_=_C1392 ,C1377_=_C1393 ,C1377_=_C1394 ,\nC1378_=_C1379 ,C1378_=_C1380 ,C1378_=_C1382 ,C1378_=_C1383 ,C1378_=_C1384 ,C1378_=_C1385 ,\nC1378_=_C1386 ,C1378_=_C1387 ,C1378_=_C1388 ,C1378_=_C1389 ,C1378_=_C1390 ,C1378_=_C1391 ,\nC1378_=_C1392 ,C1378_=_C1393 ,C1378_=_C1394 ,C1378_=_C2244 ,C1379_=_C1380 ,C1379_=_C1382 ,\nC1379_=_C1383 ,C1379_=_C1384 ,C1379_=_C1385 ,C1379_=_C1386 ,C1379_=_C1387 ,C1379_=_C1388 ,\nC1379_=_C1389 ,C1379_=_C1390 ,C1379_=_C1391 ,C1379_=_C1392 ,C1379_=_C1393 ,C1379_=_C1394 ,\nC1380_=_C1382 ,C1380_=_C1383 ,C1380_=_C1384 ,C1380_=_C1385 ,C1380_=_C1386 ,C1380_=_C1387 ,\nC1380_=_C1388 ,C1380_=_C1389 ,C1380_=_C1390 ,C1380_=_C1391 ,C1380_=_C1392 ,C1380_=_C1393 ,\nC1380_=_C1394 ,C1382_=_C1383 ,C1382_=_C1384 ,C1382_=_C1385 ,C1382_=_C1386 ,C1382_=_C1387 ,\nC1382_=_C1388 ,C1382_=_C1389 ,C1382_=_C1390 ,C1382_=_C1391 ,C1382_=_C1392 ,C1382_=_C1393 ,\nC1382_=_C1394 ,C1383_=_C1384 ,C1383_=_C1385 ,C1383_=_C1386 ,C1383_=_C1387 ,C1383_=_C1388 ,\nC1383_=_C1389 ,C1383_=_C1390 ,C1383_=_C1391 ,C1383_=_C1392 ,C1383_=_C1393 ,C1383_=_C1394 ,\nC1383_=_C2753 ,C1384_=_C1385 ,C1384_=_C1386 ,C1384_=_C1387 ,C1384_=_C1388 ,C1384_=_C1389 ,\nC1384_=_C1390 ,C1384_=_C1391 ,C1384_=_C1392 ,C1384_=_C1393 ,C1384_=_C1394 ,C1384_=_C2754 ,\nC1385_=_C1386 ,C1385_=_C1387 ,C1385_=_C1388 ,C1385_=_C1389 ,C1385_=_C1390 ,C1385_=_C1391 ,\nC1385_=_C1392 ,C1385_=_C1393 ,C1385_=_C1394 ,C1385_=_C2756 ,C1386_=_C1387 ,C1386_=_C1388 ,\nC1386_=_C1389 ,C1386_=_C1390 ,C1386_=_C1391 ,C1386_=_C1392 ,C1386_=_C1393 ,C1386_=_C1394 ,\nC1387_=_C1388 ,C1387_=_C1389 ,C1387_=_C1390 ,C1387_=_C1391 ,C1387_=_C1392 ,C1387_=_C1393 ,\nC1387_=_C1394 ,C1388_=_C1389 ,C1388_=_C1390 ,C1388_=_C1391 ,C1388_=_C1392 ,C1388_=_C1393 ,\nC1388_=_C1394 ,C1389_=_C1390 ,C1389_=_C1391 ,C1389_=_C1392 ,C1389_=_C1393 ,C1389_=_C1394 ,\nC1389_=_C2759 ,C1390_=_C1391 ,C1390_=_C1392 ,C1390_=_C1393 ,C1390_=_C1394 ,C1391_=_C1392 ,\nC1391_=_C1393 ,C1391_=_C1394 ,C1392_=_C1393 ,C1392_=_C1394 ,C1392_=_C2764 ,C1393_=_C1394 ,\nC1393_=_C2767 ,C1543_=_C1614 ,C1543_=_C1817 ,C1543_=_C1897 ,C1543_=_C2244 ,C1543_=_C2753 ,\nC1543_=_C2754 ,C1543_=_C2755 ,C1543_=_C2756 ,C1543_=_C2757 ,C1543_=_C2758 ,C1543_=_C2759 ,\nC1543_=_C2760 ,C1543_=_C2761 ,C1543_=_C2762 ,C1543_=_C2763 ,C1543_=_C2764 ,C1543_=_C2765 ,\nC1543_=_C2766 ,C1543_=_C2767 ,C1543_=_C2768 ,C1614_=_C1817 ,C1614_=_C1897 ,C1614_=_C2244 ,\nC1614_=_C2753 ,C1614_=_C2754 ,C1614_=_C2755 ,C1614_=_C2756</w:t>
      </w:r>
    </w:p>
    <w:p>
      <w:pPr>
        <w:pStyle w:val="PreformattedText"/>
        <w:bidi w:val="0"/>
        <w:spacing w:before="0" w:after="0"/>
        <w:jc w:val="left"/>
        <w:rPr/>
      </w:pPr>
      <w:r>
        <w:rPr/>
        <w:t xml:space="preserve"> </w:t>
      </w:r>
      <w:r>
        <w:rPr/>
        <w:t>,C1614_=_C2757 ,C1614_=_C2758 ,\nC1614_=_C2759 ,C1614_=_C2760 ,C1614_=_C2761 ,C1614_=_C2762 ,C1614_=_C2763 ,C1614_=_C2764 ,\nC1614_=_C2765 ,C1614_=_C2766 ,C1614_=_C2767 ,C1614_=_C2768 ,C1817_=_C1897 ,C1817_=_C2244 ,\nC1817_=_C2753 ,C1817_=_C2754 ,C1817_=_C2755 ,C1817_=_C2756 ,C1817_=_C2757 ,C1817_=_C2758 ,\nC1817_=_C2759 ,C1817_=_C2760 ,C1817_=_C2761 ,C1817_=_C2762 ,C1817_=_C2763 ,C1817_=_C2764 ,\nC1817_=_C2765 ,C1817_=_C2766 ,C1817_=_C2767 ,C1817_=_C2768 ,C1897_=_C2244 ,C1897_=_C2753 ,\nC1897_=_C2754 ,C1897_=_C2755 ,C1897_=_C2756 ,C1897_=_C2757 ,C1897_=_C2758 ,C1897_=_C2759 ,\nC1897_=_C2760 ,C1897_=_C2761 ,C1897_=_C2762 ,C1897_=_C2763 ,C1897_=_C2764 ,C1897_=_C2765 ,\nC1897_=_C2766 ,C1897_=_C2767 ,C1897_=_C2768 ,C2244_=_C2753 ,C2244_=_C2754 ,C2244_=_C2755 ,\nC2244_=_C2756 ,C2244_=_C2757 ,C2244_=_C2758 ,C2244_=_C2759 ,C2244_=_C2760 ,C2244_=_C2761 ,\nC2244_=_C2762 ,C2244_=_C2763 ,C2244_=_C2764 ,C2244_=_C2765 ,C2244_=_C2766 ,C2244_=_C2767 ,\nC2244_=_C2768 ,C2753_=_C2754 ,C2753_=_C2755 ,C2753_=_C2756 ,C2753_=_C2757 ,C2753_=_C2758 ,\nC2753_=_C2759 ,C2753_=_C2760 ,C2753_=_C2761 ,C2753_=_C2762 ,C2753_=_C2763 ,C2753_=_C2764 ,\nC2753_=_C2765 ,C2753_=_C2766 ,C2753_=_C2767 ,C2753_=_C2768 ,C2754_=_C2755 ,C2754_=_C2756 ,\nC2754_=_C2757 ,C2754_=_C2758 ,C2754_=_C2759 ,C2754_=_C2760 ,C2754_=_C2761 ,C2754_=_C2762 ,\nC2754_=_C2763 ,C2754_=_C2764 ,C2754_=_C2765 ,C2754_=_C2766 ,C2754_=_C2767 ,C2754_=_C2768 ,\nC2755_=_C2756 ,C2755_=_C2757 ,C2755_=_C2758 ,C2755_=_C2759 ,C2755_=_C2760 ,C2755_=_C2761 ,\nC2755_=_C2762 ,C2755_=_C2763 ,C2755_=_C2764 ,C2755_=_C2765 ,C2755_=_C2766 ,C2755_=_C2767 ,\nC2755_=_C2768 ,C2756_=_C2757 ,C2756_=_C2758 ,C2756_=_C2759 ,C2756_=_C2760 ,C2756_=_C2761 ,\nC2756_=_C2762 ,C2756_=_C2763 ,C2756_=_C2764 ,C2756_=_C2765 ,C2756_=_C2766 ,C2756_=_C2767 ,\nC2756_=_C2768 ,C2757_=_C2758 ,C2757_=_C2759 ,C2757_=_C2760 ,C2757_=_C2761 ,C2757_=_C2762 ,\nC2757_=_C2763 ,C2757_=_C2764 ,C2757_=_C2765 ,C2757_=_C2766 ,C2757_=_C2767 ,C2757_=_C2768 ,\nC2758_=_C2759 ,C2758_=_C2760 ,C2758_=_C2761 ,C2758_=_C2762 ,C2758_=_C2763 ,C2758_=_C2764 ,\nC2758_=_C2765 ,C2758_=_C2766 ,C2758_=_C2767 ,C2758_=_C2768 ,C2759_=_C2760 ,C2759_=_C2761 ,\nC2759_=_C2762 ,C2759_=_C2763 ,C2759_=_C2764 ,C2759_=_C2765 ,C2759_=_C2766 ,C2759_=_C2767 ,\nC2759_=_C2768 ,C2760_=_C2761 ,C2760_=_C2762 ,C2760_=_C2763 ,C2760_=_C2764 ,C2760_=_C2765 ,\nC2760_=_C2766 ,C2760_=_C2767 ,C2760_=_C2768 ,C2761_=_C2762 ,C2761_=_C2763 ,C2761_=_C2764 ,\nC2761_=_C2765 ,C2761_=_C2766 ,C2761_=_C2767 ,C2761_=_C2768 ,C2762_=_C2763 ,C2762_=_C2764 ,\nC2762_=_C2765 ,C2762_=_C2766 ,C2762_=_C2767 ,C2762_=_C2768 ,C2763_=_C2764 ,C2763_=_C2765 ,\nC2763_=_C2766 ,C2763_=_C2767 ,C2763_=_C2768 ,C2764_=_C2765 ,C2764_=_C2766 ,C2764_=_C2767 ,\nC2764_=_C2768 ,C2765_=_C2766 ,C2765_=_C2767 ,C2765_=_C2768 ,C2766_=_C2767 ,C2766_=_C2768 ,\nC2767_=_C2768 ,"];261[shape=box, label="id:261 level: 7\n51: C390 C737 C1101 C1124 C1128 \nC1371 C1510 C1511 C1625 C1629 C1937 \nC1980 C1982 C2016 C2018 C2062 C2121 \nC2123 C2387 C2461 C2546 C2549 C2664 \nC2668 C3013 C3116 C3209 C3213 C3327 \nC3369 C3412 C3414 C3461 C3524 C3560 \nC3562 C3718 C3731 C3733 C3801 C3891 \nC3893 C3933 C3934 C3997 C4000 C4016 \nC4076 C4077 C4078 C4092 \n666: C390_=_C1124( C390 C1124 ) C390_=_C1510( C390 C1510 ) C390_=_C1625( C390 C1625 ) C390_=_C1937( C390 C1937 ) C390_=_C1980( C390 C1980 ) \nC390_=_C2016( C390 C2016 ) C390_=_C2062( C390 C2062 ) C390_=_C2121( C390 C2121 ) C390_=_C2387( C390 C2387 ) C390_=_C2546( C390 C2546 ) C390_=_C2664( C390 C2664 ) \nC390_=_C3116( C390 C3116 ) C390_=_C3209( C390 C3209 ) C390_=_C3369( C390 C3369 ) C390_=_C3412( C390 C3412 ) C390_=_C3560( C390 C3560 ) C390_=_C3718( C390 C3718 ) \nC390_=_C3731( C390 C3731 ) C390_=_C3891( C390 C3891 ) C390_=_C3933( C390 C3933 ) C390_=_C3997( C390 C3997 ) C390_=_C4016( C390 C4016 ) C390_=_C4076( C390 C4076 ) \nC390_=_C4077( C390 C4077 ) C390_=_C4078( C390 C4078 ) C737_=_C1101( C737 C1101 ) C737_=_C1128( C737 C1128 ) C737_=_C1371( C737 C1371 ) C737_=_C1511( C737 C1511 ) \nC737_=_C1629( C737 C1629 ) C737_=_C1982( C737 C1982 ) C737_=_C2018( C737 C2018 ) C737_=_C2123( C737 C2123 ) C737_=_C2461( C737 C2461 ) C737_=_C2549( C737 C2549 ) \nC737_=_C2668( C737 C2668 ) C737_=_C3013( C737 C3013 ) C737_=_C3213( C737 C3213 ) C737_=_C3327( C737 C3327 ) C737_=_C3414( C737 C3414 ) C737_=_C3461( C737 C3461 ) \nC737_=_C3524( C737 C3524 ) C737_=_C3562( C737 C3562 ) C737_=_C3733( C737 C3733 ) C737_=_C3801( C737 C3801 ) C737_=_C3893( C737 C3893 ) C737_=_C3934( C737 C3934 ) \nC737_=_C4000( C737 C4000 ) C737_=_C4077( C737 C4077 ) C737_=_C4092( C737 C4092 ) C1101_=_C1128( C1101 C1128 ) C1101_=_C1371( C1101 C1371 ) C1101_=_C1511( C1101 C1511 ) \nC1101_=_C1629( C1101 C1629 ) C1101_=_C1982( C1101 C1982 ) C1101_=_C2018( C1101 C2018 ) C1101_=_C2123( C1101 C2123 ) C1101_=_C2461( C1101 C2461 ) C1101_=_C2549( C1101 C2549 ) \nC1101_=_C2668( C1101 C2668 ) C1101_=_C3013( C1101 C3013 ) C1101_=_C3213( C1101 C3213 ) C1101_=_C3327( C1101 C3327 ) C1101_=_C3414( C1101 C3414 ) C1101_=_C3461( C1101 C3461 ) \nC1101_=_C3524( C1101 C3524 ) C1101_=_C3562( C1101 C3562 ) C1101_=_C3733( C1101 C3733 ) C1101_=_C3801( C1101 C3801 ) C1101_=_C3893( C1101 C3893 ) C1101_=_C3934( C1101 C3934 ) \nC1101_=_C4000( C1101 C4000 ) C1101_=_C4077( C1101 C4077 ) C1101_=_C4092( C1101 C4092 ) C1124_=_C1128( C1124 C1128 ) C1124_=_C1510( C1124 C1510 ) C1124_=_C1625( C1124 C1625 ) \nC1124_=_C1937( C1124 C1937 ) C1124_=_C1980( C1124 C1980 ) C1124_=_C2016( C1124 C2016 ) C1124_=_C2062( C1124 C2062 ) C1124_=_C2121( C1124 C2121 ) C1124_=_C2387( C1124 C2387 ) \nC1124_=_C2546( C1124 C2546 ) C1124_=_C2664( C1124 C2664 ) C1124_=_C3116( C1124 C3116 ) C1124_=_C3209( C1124 C3209 ) C1124_=_C3369( C1124 C3369 ) C1124_=_C3412( C1124 C3412 ) \nC1124_=_C3560( C1124 C3560 ) C1124_=_C3718( C1124 C3718 ) C1124_=_C3731( C1124 C3731 ) C1124_=_C3891( C1124 C3891 ) C1124_=_C3933( C1124 C3933 ) C1124_=_C3997( C1124 C3997 ) \nC1124_=_C4016( C1124 C4016 ) C1124_=_C4076( C1124 C4076 ) C1124_=_C4077( C1124 C4077 ) C1124_=_C4078( C1124 C4078 ) C1128_=_C1371( C1128 C1371 ) C1128_=_C1511( C1128 C1511 ) \nC1128_=_C1629( C1128 C1629 ) C1128_=_C1982( C1128 C1982 ) C1128_=_C2018( C1128 C2018 ) C1128_=_C2123( C1128 C2123 ) C1128_=_C2461( C1128 C2461 ) C1128_=_C2549( C1128 C2549 ) \nC1128_=_C2668( C1128 C2668 ) C1128_=_C3013( C1128 C3013 ) C1128_=_C3213( C1128 C3213 ) C1128_=_C3327( C1128 C3327 ) C1128_=_C3414( C1128 C3414 ) C1128_=_C3461( C1128 C3461 ) \nC1128_=_C3524( C1128 C3524 ) C1128_=_C3562( C1128 C3562 ) C1128_=_C3733( C1128 C3733 ) C1128_=_C3801( C1128 C3801 ) C1128_=_C3893( C1128 C3893 ) C1128_=_C3934( C1128 C3934 ) \nC1128_=_C4000( C1128 C4000 ) C1128_=_C4077( C1128 C4077 ) C1128_=_C4092( C1128 C4092 ) C1371_=_C1511( C1371 C1511 ) C1371_=_C1629( C1371 C1629 ) C1371_=_C1982( C1371 C1982 ) \nC1371_=_C2018( C1371 C2018 ) C1371_=_C2123( C1371 C2123 ) C1371_=_C2461( C1371 C2461 ) C1371_=_C2549( C1371 C2549 ) C1371_=_C2668( C1371 C2668 ) C1371_=_C3013( C1371 C3013 ) \nC1371_=_C3213( C1371 C3213 ) C1371_=_C3327( C1371 C3327 ) C1371_=_C3414( C1371 C3414 ) C1371_=_C3461( C1371 C3461 ) C1371_=_C3524( C1371 C3524 ) C1371_=_C3562( C1371 C3562 ) \nC1371_=_C3733( C1371 C3733 ) C1371_=_C3801( C1371 C3801 ) C1371_=_C3893( C1371 C3893 ) C1371_=_C3934( C1371 C3934 ) C1371_=_C4000( C1371 C4000 ) C1371_=_C4077( C1371 C4077 ) \nC1371_=_C4092( C1371 C4092 ) C1510_=_C1511( C1510 C1511 ) C1510_=_C1625( C1510 C1625 ) C1510_=_C1937( C1510 C1937 ) C1510_=_C1980( C1510 C1980 ) C1510_=_C2016( C1510 C2016 ) \nC1510_=_C2062( C1510 C2062 ) C1510_=_C2121( C1510 C2121 ) C1510_=_C2387( C1510 C2387 ) C1510_=_C2546( C1510 C2546 ) C1510_=_C2664( C1510 C2664 ) C1510_=_C3116( C1510 C3116 ) \nC1510_=_C3209( C1510 C3209 ) C1510_=_C3369( C1510 C3369 ) C1510_=_C3412( C1510 C3412 ) C1510_=_C3560( C1510 C3560 ) C1510_=_C3718( C1510 C3718 ) C1510_=_C3731( C1510 C3731 ) \nC1510_=_C3891( C1510 C3891 ) C1510_=_C3933( C1510 C3933 ) C1510_=_C3997( C1510 C3997 ) C1510_=_C4016( C1510 C4016 ) C1510_=_C4076( C1510 C4076 ) C1510_=_C4077( C1510 C4077 ) \nC1510_=_C4078( C1510 C4078 ) C1511_=_C1629( C1511 C1629 ) C1511_=_C1982( C1511 C1982 ) C1511_=_C2018( C1511 C2018 ) C1511_=_C2123( C1511 C2123 ) C1511_=_C2461( C1511 C2461 ) \nC1511_=_C2549( C1511 C2549 ) C1511_=_C2668( C1511 C2668 ) C1511_=_C3013( C1511 C3013 ) C1511_=_C3213( C1511 C3213 ) C1511_=_C3327( C1511 C3327 ) C1511_=_C3414( C1511 C3414 ) \nC1511_=_C3461( C1511 C3461 ) C1511_=_C3524( C1511 C3524 ) C1511_=_C3562( C1511 C3562 ) C1511_=_C3733( C1511 C3733 ) C1511_=_C3801( C1511 C3801 ) C1511_=_C3893( C1511 C3893 ) \nC1511_=_C3934( C1511 C3934 ) C1511_=_C4000( C1511 C4000 ) C1511_=_C4077( C1511 C4077 ) C1511_=_C4092( C1511 C4092 ) C1625_=_C1629( C1625 C1629 ) C1625_=_C1937( C1625 C1937 ) \nC1625_=_C1980( C1625 C1980 ) C1625_=_C2016( C1625 C2016 ) C1625_=_C2062( C1625 C2062 ) C1625_=_C2121( C1625 C2121 ) C1625_=_C2387( C1625 C2387 ) C1625_=_C2546( C1625 C2546 ) \nC1625_=_C2664( C1625 C2664 ) C1625_=_C3116( C1625 C3116 ) C1625_=_C3209( C1625 C3209 ) C1625_=_C3369( C1625 C3369 ) C1625_=_C3412( C1625 C3412 ) C1625_=_C3560( C1625 C3560 ) \nC1625_=_C3718( C1625 C3718 ) C1625_=_C3731( C1625 C3731 ) C1625_=_C3891( C1625 C3891 ) C1625_=_C3933( C1625 C3933 ) C1625_=_C3997( C1625 C3997 ) C1625_=_C4016( C1625 C4016 ) \nC1625_=_C4076( C1625 C4076 ) C1625_=_C4077( C1625 C4077 ) C1625_=_C4078( C1625 C4078 ) C1629_=_C1982( C1629 C1982 ) C1629_=_C2018( C1629 C2018 ) C1629_=_C2123( C1629 C2123 ) \nC1629_=_C2461( C1629 C2461 ) C1629_=_C2549( C1629 C2549 ) C1629_=_C2668( C1629 C2668 ) C1629_=_C3013( C1629 C3013 ) C1629_=_C3213( C1629 C3213 ) C1629_=_C3327( C1629 C3327 ) \nC1629_=_C3414( C1629 C3414 ) C1629_=_C3461( C1629 C3461 ) C1629_=_C3524( C1629 C3524 ) C1629_=_C3562( C1629 C3562 ) C1629_=_C3733( C1629 C3733 ) C1629_=_C3801( C1629 C3801 ) \nC1629_=_C3893( C1629 C3893 ) C1629_=_C3934( C1629 C3934 ) C1629_=_C4000( C1629 C4000 ) C1629_=_C4077( C1629 C4077 ) C1629_=_C4092( C1629 C4092 ) C1937_=_C1980(</w:t>
      </w:r>
    </w:p>
    <w:p>
      <w:pPr>
        <w:pStyle w:val="PreformattedText"/>
        <w:bidi w:val="0"/>
        <w:spacing w:before="0" w:after="0"/>
        <w:jc w:val="left"/>
        <w:rPr/>
      </w:pPr>
      <w:r>
        <w:rPr/>
        <w:t xml:space="preserve"> </w:t>
      </w:r>
      <w:r>
        <w:rPr/>
        <w:t>C1937 C1980 ) \nC1937_=_C2016( C1937 C2016 ) C1937_=_C2062( C1937 C2062 ) C1937_=_C2121( C1937 C2121 ) C1937_=_C2387( C1937 C2387 ) C1937_=_C2546( C1937 C2546 ) C1937_=_C2664( C1937 C2664 ) \nC1937_=_C3116( C1937 C3116 ) C1937_=_C3209( C1937 C3209 ) C1937_=_C3369( C1937 C3369 ) C1937_=_C3412( C1937 C3412 ) C1937_=_C3560( C1937 C3560 ) C1937_=_C3718( C1937 C3718 ) \nC1937_=_C3731( C1937 C3731 ) C1937_=_C3891( C1937 C3891 ) C1937_=_C3933( C1937 C3933 ) C1937_=_C3997( C1937 C3997 ) C1937_=_C4016( C1937 C4016 ) C1937_=_C4076( C1937 C4076 ) \nC1937_=_C4077( C1937 C4077 ) C1937_=_C4078( C1937 C4078 ) C1980_=_C1982( C1980 C1982 ) C1980_=_C2016( C1980 C2016 ) C1980_=_C2062( C1980 C2062 ) C1980_=_C2121( C1980 C2121 ) \nC1980_=_C2387( C1980 C2387 ) C1980_=_C2546( C1980 C2546 ) C1980_=_C2664( C1980 C2664 ) C1980_=_C3116( C1980 C3116 ) C1980_=_C3209( C1980 C3209 ) C1980_=_C3369( C1980 C3369 ) \nC1980_=_C3412( C1980 C3412 ) C1980_=_C3560( C1980 C3560 ) C1980_=_C3718( C1980 C3718 ) C1980_=_C3731( C1980 C3731 ) C1980_=_C3891( C1980 C3891 ) C1980_=_C3933( C1980 C3933 ) \nC1980_=_C3997( C1980 C3997 ) C1980_=_C4016( C1980 C4016 ) C1980_=_C4076( C1980 C4076 ) C1980_=_C4077( C1980 C4077 ) C1980_=_C4078( C1980 C4078 ) C1982_=_C2018( C1982 C2018 ) \nC1982_=_C2123( C1982 C2123 ) C1982_=_C2461( C1982 C2461 ) C1982_=_C2549( C1982 C2549 ) C1982_=_C2668( C1982 C2668 ) C1982_=_C3013( C1982 C3013 ) C1982_=_C3213( C1982 C3213 ) \nC1982_=_C3327( C1982 C3327 ) C1982_=_C3414( C1982 C3414 ) C1982_=_C3461( C1982 C3461 ) C1982_=_C3524( C1982 C3524 ) C1982_=_C3562( C1982 C3562 ) C1982_=_C3733( C1982 C3733 ) \nC1982_=_C3801( C1982 C3801 ) C1982_=_C3893( C1982 C3893 ) C1982_=_C3934( C1982 C3934 ) C1982_=_C4000( C1982 C4000 ) C1982_=_C4077( C1982 C4077 ) C1982_=_C4092( C1982 C4092 ) \nC2016_=_C2018( C2016 C2018 ) C2016_=_C2062( C2016 C2062 ) C2016_=_C2121( C2016 C2121 ) C2016_=_C2387( C2016 C2387 ) C2016_=_C2546( C2016 C2546 ) C2016_=_C2664( C2016 C2664 ) \nC2016_=_C3116( C2016 C3116 ) C2016_=_C3209( C2016 C3209 ) C2016_=_C3369( C2016 C3369 ) C2016_=_C3412( C2016 C3412 ) C2016_=_C3560( C2016 C3560 ) C2016_=_C3718( C2016 C3718 ) \nC2016_=_C3731( C2016 C3731 ) C2016_=_C3891( C2016 C3891 ) C2016_=_C3933( C2016 C3933 ) C2016_=_C3997( C2016 C3997 ) C2016_=_C4016( C2016 C4016 ) C2016_=_C4076( C2016 C4076 ) \nC2016_=_C4077( C2016 C4077 ) C2016_=_C4078( C2016 C4078 ) C2018_=_C2123( C2018 C2123 ) C2018_=_C2461( C2018 C2461 ) C2018_=_C2549( C2018 C2549 ) C2018_=_C2668( C2018 C2668 ) \nC2018_=_C3013( C2018 C3013 ) C2018_=_C3213( C2018 C3213 ) C2018_=_C3327( C2018 C3327 ) C2018_=_C3414( C2018 C3414 ) C2018_=_C3461( C2018 C3461 ) C2018_=_C3524( C2018 C3524 ) \nC2018_=_C3562( C2018 C3562 ) C2018_=_C3733( C2018 C3733 ) C2018_=_C3801( C2018 C3801 ) C2018_=_C3893( C2018 C3893 ) C2018_=_C3934( C2018 C3934 ) C2018_=_C4000( C2018 C4000 ) \nC2018_=_C4077( C2018 C4077 ) C2018_=_C4092( C2018 C4092 ) C2062_=_C2121( C2062 C2121 ) C2062_=_C2387( C2062 C2387 ) C2062_=_C2546( C2062 C2546 ) C2062_=_C2664( C2062 C2664 ) \nC2062_=_C3116( C2062 C3116 ) C2062_=_C3209( C2062 C3209 ) C2062_=_C3369( C2062 C3369 ) C2062_=_C3412( C2062 C3412 ) C2062_=_C3560( C2062 C3560 ) C2062_=_C3718( C2062 C3718 ) \nC2062_=_C3731( C2062 C3731 ) C2062_=_C3891( C2062 C3891 ) C2062_=_C3933( C2062 C3933 ) C2062_=_C3997( C2062 C3997 ) C2062_=_C4016( C2062 C4016 ) C2062_=_C4076( C2062 C4076 ) \nC2062_=_C4077( C2062 C4077 ) C2062_=_C4078( C2062 C4078 ) C2121_=_C2123( C2121 C2123 ) C2121_=_C2387( C2121 C2387 ) C2121_=_C2546( C2121 C2546 ) C2121_=_C2664( C2121 C2664 ) \nC2121_=_C3116( C2121 C3116 ) C2121_=_C3209( C2121 C3209 ) C2121_=_C3369( C2121 C3369 ) C2121_=_C3412( C2121 C3412 ) C2121_=_C3560( C2121 C3560 ) C2121_=_C3718( C2121 C3718 ) \nC2121_=_C3731( C2121 C3731 ) C2121_=_C3891( C2121 C3891 ) C2121_=_C3933( C2121 C3933 ) C2121_=_C3997( C2121 C3997 ) C2121_=_C4016( C2121 C4016 ) C2121_=_C4076( C2121 C4076 ) \nC2121_=_C4077( C2121 C4077 ) C2121_=_C4078( C2121 C4078 ) C2123_=_C2461( C2123 C2461 ) C2123_=_C2549( C2123 C2549 ) C2123_=_C2668( C2123 C2668 ) C2123_=_C3013( C2123 C3013 ) \nC2123_=_C3213( C2123 C3213 ) C2123_=_C3327( C2123 C3327 ) C2123_=_C3414( C2123 C3414 ) C2123_=_C3461( C2123 C3461 ) C2123_=_C3524( C2123 C3524 ) C2123_=_C3562( C2123 C3562 ) \nC2123_=_C3733( C2123 C3733 ) C2123_=_C3801( C2123 C3801 ) C2123_=_C3893( C2123 C3893 ) C2123_=_C3934( C2123 C3934 ) C2123_=_C4000( C2123 C4000 ) C2123_=_C4077( C2123 C4077 ) \nC2123_=_C4092( C2123 C4092 ) C2387_=_C2546( C2387 C2546 ) C2387_=_C2664( C2387 C2664 ) C2387_=_C3116( C2387 C3116 ) C2387_=_C3209( C2387 C3209 ) C2387_=_C3369( C2387 C3369 ) \nC2387_=_C3412( C2387 C3412 ) C2387_=_C3560( C2387 C3560 ) C2387_=_C3718( C2387 C3718 ) C2387_=_C3731( C2387 C3731 ) C2387_=_C3891( C2387 C3891 ) C2387_=_C3933( C2387 C3933 ) \nC2387_=_C3997( C2387 C3997 ) C2387_=_C4016( C2387 C4016 ) C2387_=_C4076( C2387 C4076 ) C2387_=_C4077( C2387 C4077 ) C2387_=_C4078( C2387 C4078 ) C2461_=_C2549( C2461 C2549 ) \nC2461_=_C2668( C2461 C2668 ) C2461_=_C3013( C2461 C3013 ) C2461_=_C3213( C2461 C3213 ) C2461_=_C3327( C2461 C3327 ) C2461_=_C3414( C2461 C3414 ) C2461_=_C3461( C2461 C3461 ) \nC2461_=_C3524( C2461 C3524 ) C2461_=_C3562( C2461 C3562 ) C2461_=_C3733( C2461 C3733 ) C2461_=_C3801( C2461 C3801 ) C2461_=_C3893( C2461 C3893 ) C2461_=_C3934( C2461 C3934 ) \nC2461_=_C4000( C2461 C4000 ) C2461_=_C4077( C2461 C4077 ) C2461_=_C4092( C2461 C4092 ) C2546_=_C2549( C2546 C2549 ) C2546_=_C2664( C2546 C2664 ) C2546_=_C3116( C2546 C3116 ) \nC2546_=_C3209( C2546 C3209 ) C2546_=_C3369( C2546 C3369 ) C2546_=_C3412( C2546 C3412 ) C2546_=_C3560( C2546 C3560 ) C2546_=_C3718( C2546 C3718 ) C2546_=_C3731( C2546 C3731 ) \nC2546_=_C3891( C2546 C3891 ) C2546_=_C3933( C2546 C3933 ) C2546_=_C3997( C2546 C3997 ) C2546_=_C4016( C2546 C4016 ) C2546_=_C4076( C2546 C4076 ) C2546_=_C4077( C2546 C4077 ) \nC2546_=_C4078( C2546 C4078 ) C2549_=_C2668( C2549 C2668 ) C2549_=_C3013( C2549 C3013 ) C2549_=_C3213( C2549 C3213 ) C2549_=_C3327( C2549 C3327 ) C2549_=_C3414( C2549 C3414 ) \nC2549_=_C3461( C2549 C3461 ) C2549_=_C3524( C2549 C3524 ) C2549_=_C3562( C2549 C3562 ) C2549_=_C3733( C2549 C3733 ) C2549_=_C3801( C2549 C3801 ) C2549_=_C3893( C2549 C3893 ) \nC2549_=_C3934( C2549 C3934 ) C2549_=_C4000( C2549 C4000 ) C2549_=_C4077( C2549 C4077 ) C2549_=_C4092( C2549 C4092 ) C2664_=_C2668( C2664 C2668 ) C2664_=_C3116( C2664 C3116 ) \nC2664_=_C3209( C2664 C3209 ) C2664_=_C3369( C2664 C3369 ) C2664_=_C3412( C2664 C3412 ) C2664_=_C3560( C2664 C3560 ) C2664_=_C3718( C2664 C3718 ) C2664_=_C3731( C2664 C3731 ) \nC2664_=_C3891( C2664 C3891 ) C2664_=_C3933( C2664 C3933 ) C2664_=_C3997( C2664 C3997 ) C2664_=_C4016( C2664 C4016 ) C2664_=_C4076( C2664 C4076 ) C2664_=_C4077( C2664 C4077 ) \nC2664_=_C4078( C2664 C4078 ) C2668_=_C3013( C2668 C3013 ) C2668_=_C3213( C2668 C3213 ) C2668_=_C3327( C2668 C3327 ) C2668_=_C3414( C2668 C3414 ) C2668_=_C3461( C2668 C3461 ) \nC2668_=_C3524( C2668 C3524 ) C2668_=_C3562( C2668 C3562 ) C2668_=_C3733( C2668 C3733 ) C2668_=_C3801( C2668 C3801 ) C2668_=_C3893( C2668 C3893 ) C2668_=_C3934( C2668 C3934 ) \nC2668_=_C4000( C2668 C4000 ) C2668_=_C4077( C2668 C4077 ) C2668_=_C4092( C2668 C4092 ) C3013_=_C3213( C3013 C3213 ) C3013_=_C3327( C3013 C3327 ) C3013_=_C3414( C3013 C3414 ) \nC3013_=_C3461( C3013 C3461 ) C3013_=_C3524( C3013 C3524 ) C3013_=_C3562( C3013 C3562 ) C3013_=_C3733( C3013 C3733 ) C3013_=_C3801( C3013 C3801 ) C3013_=_C3893( C3013 C3893 ) \nC3013_=_C3934( C3013 C3934 ) C3013_=_C4000( C3013 C4000 ) C3013_=_C4077( C3013 C4077 ) C3013_=_C4092( C3013 C4092 ) C3116_=_C3209( C3116 C3209 ) C3116_=_C3369( C3116 C3369 ) \nC3116_=_C3412( C3116 C3412 ) C3116_=_C3560( C3116 C3560 ) C3116_=_C3718( C3116 C3718 ) C3116_=_C3731( C3116 C3731 ) C3116_=_C3891( C3116 C3891 ) C3116_=_C3933( C3116 C3933 ) \nC3116_=_C3997( C3116 C3997 ) C3116_=_C4016( C3116 C4016 ) C3116_=_C4076( C3116 C4076 ) C3116_=_C4077( C3116 C4077 ) C3116_=_C4078( C3116 C4078 ) C3209_=_C3213( C3209 C3213 ) \nC3209_=_C3369( C3209 C3369 ) C3209_=_C3412( C3209 C3412 ) C3209_=_C3560( C3209 C3560 ) C3209_=_C3718( C3209 C3718 ) C3209_=_C3731( C3209 C3731 ) C3209_=_C3891( C3209 C3891 ) \nC3209_=_C3933( C3209 C3933 ) C3209_=_C3997( C3209 C3997 ) C3209_=_C4016( C3209 C4016 ) C3209_=_C4076( C3209 C4076 ) C3209_=_C4077( C3209 C4077 ) C3209_=_C4078( C3209 C4078 ) \nC3213_=_C3327( C3213 C3327 ) C3213_=_C3414( C3213 C3414 ) C3213_=_C3461( C3213 C3461 ) C3213_=_C3524( C3213 C3524 ) C3213_=_C3562( C3213 C3562 ) C3213_=_C3733( C3213 C3733 ) \nC3213_=_C3801( C3213 C3801 ) C3213_=_C3893( C3213 C3893 ) C3213_=_C3934( C3213 C3934 ) C3213_=_C4000( C3213 C4000 ) C3213_=_C4077( C3213 C4077 ) C3213_=_C4092( C3213 C4092 ) \nC3327_=_C3414( C3327 C3414 ) C3327_=_C3461( C3327 C3461 ) C3327_=_C3524( C3327 C3524 ) C3327_=_C3562( C3327 C3562 ) C3327_=_C3733( C3327 C3733 ) C3327_=_C3801( C3327 C3801 ) \nC3327_=_C3893( C3327 C3893 ) C3327_=_C3934( C3327 C3934 ) C3327_=_C4000( C3327 C4000 ) C3327_=_C4077( C3327 C4077 ) C3327_=_C4092( C3327 C4092 ) C3369_=_C3412( C3369 C3412 ) \nC3369_=_C3560( C3369 C3560 ) C3369_=_C3718( C3369 C3718 ) C3369_=_C3731( C3369 C3731 ) C3369_=_C3891( C3369 C3891 ) C3369_=_C3933( C3369 C3933 ) C3369_=_C3997( C3369 C3997 ) \nC3369_=_C4016( C3369 C4016 ) C3369_=_C4076( C3369 C4076 ) C3369_=_C4077( C3369 C4077 ) C3369_=_C4078( C3369 C4078 ) C3412_=_C3414( C3412 C3414 ) C3412_=_C3560( C3412 C3560 ) \nC3412_=_C3718( C3412 C3718 ) C3412_=_C3731( C3412 C3731 ) C3412_=_C3891( C3412 C3891 ) C3412_=_C3933( C3412 C3933 ) C3412_=_C3997( C3412 C3997 ) C3412_=_C4016( C3412 C4016 ) \nC3412_=_C4076( C3412 C4076 ) C3412_=_C4077( C3412 C4077 ) C3412_=_C4078( C3412 C4078 ) C3414_=_C3461( C3414 C3461 ) C3414_=_C3524( C3414 C3524 ) C3414_=_C3562( C3414 C3562 ) \nC3414_=_C3733( C3414 C3733 ) C3414_=_C3801( C3414 C3801 ) C3414_=_C3893( C3414 C3893 ) C3414_=_C3934( C3414 C3934 ) C3414_=_C4000( C3414 C4000 ) C3414_=_C4077( C3414 C4077 ) \nC3414_=_C4092( C3414 C4092 )</w:t>
      </w:r>
    </w:p>
    <w:p>
      <w:pPr>
        <w:pStyle w:val="PreformattedText"/>
        <w:bidi w:val="0"/>
        <w:spacing w:before="0" w:after="0"/>
        <w:jc w:val="left"/>
        <w:rPr/>
      </w:pPr>
      <w:r>
        <w:rPr/>
        <w:t xml:space="preserve"> </w:t>
      </w:r>
      <w:r>
        <w:rPr/>
        <w:t>C3461_=_C3524( C3461 C3524 ) C3461_=_C3562( C3461 C3562 ) C3461_=_C3733( C3461 C3733 ) C3461_=_C3801( C3461 C3801 ) C3461_=_C3893( C3461 C3893 ) \nC3461_=_C3934( C3461 C3934 ) C3461_=_C4000( C3461 C4000 ) C3461_=_C4077( C3461 C4077 ) C3461_=_C4092( C3461 C4092 ) C3524_=_C3562( C3524 C3562 ) C3524_=_C3733( C3524 C3733 ) \nC3524_=_C3801( C3524 C3801 ) C3524_=_C3893( C3524 C3893 ) C3524_=_C3934( C3524 C3934 ) C3524_=_C4000( C3524 C4000 ) C3524_=_C4077( C3524 C4077 ) C3524_=_C4092( C3524 C4092 ) \nC3560_=_C3562( C3560 C3562 ) C3560_=_C3718( C3560 C3718 ) C3560_=_C3731( C3560 C3731 ) C3560_=_C3891( C3560 C3891 ) C3560_=_C3933( C3560 C3933 ) C3560_=_C3997( C3560 C3997 ) \nC3560_=_C4016( C3560 C4016 ) C3560_=_C4076( C3560 C4076 ) C3560_=_C4077( C3560 C4077 ) C3560_=_C4078( C3560 C4078 ) C3562_=_C3733( C3562 C3733 ) C3562_=_C3801( C3562 C3801 ) \nC3562_=_C3893( C3562 C3893 ) C3562_=_C3934( C3562 C3934 ) C3562_=_C4000( C3562 C4000 ) C3562_=_C4077( C3562 C4077 ) C3562_=_C4092( C3562 C4092 ) C3718_=_C3731( C3718 C3731 ) \nC3718_=_C3891( C3718 C3891 ) C3718_=_C3933( C3718 C3933 ) C3718_=_C3997( C3718 C3997 ) C3718_=_C4016( C3718 C4016 ) C3718_=_C4076( C3718 C4076 ) C3718_=_C4077( C3718 C4077 ) \nC3718_=_C4078( C3718 C4078 ) C3731_=_C3733( C3731 C3733 ) C3731_=_C3891( C3731 C3891 ) C3731_=_C3933( C3731 C3933 ) C3731_=_C3997( C3731 C3997 ) C3731_=_C4016( C3731 C4016 ) \nC3731_=_C4076( C3731 C4076 ) C3731_=_C4077( C3731 C4077 ) C3731_=_C4078( C3731 C4078 ) C3733_=_C3801( C3733 C3801 ) C3733_=_C3893( C3733 C3893 ) C3733_=_C3934( C3733 C3934 ) \nC3733_=_C4000( C3733 C4000 ) C3733_=_C4077( C3733 C4077 ) C3733_=_C4092( C3733 C4092 ) C3801_=_C3893( C3801 C3893 ) C3801_=_C3934( C3801 C3934 ) C3801_=_C4000( C3801 C4000 ) \nC3801_=_C4077( C3801 C4077 ) C3801_=_C4092( C3801 C4092 ) C3891_=_C3893( C3891 C3893 ) C3891_=_C3933( C3891 C3933 ) C3891_=_C3997( C3891 C3997 ) C3891_=_C4016( C3891 C4016 ) \nC3891_=_C4076( C3891 C4076 ) C3891_=_C4077( C3891 C4077 ) C3891_=_C4078( C3891 C4078 ) C3893_=_C3934( C3893 C3934 ) C3893_=_C4000( C3893 C4000 ) C3893_=_C4077( C3893 C4077 ) \nC3893_=_C4092( C3893 C4092 ) C3933_=_C3934( C3933 C3934 ) C3933_=_C3997( C3933 C3997 ) C3933_=_C4016( C3933 C4016 ) C3933_=_C4076( C3933 C4076 ) C3933_=_C4077( C3933 C4077 ) \nC3933_=_C4078( C3933 C4078 ) C3934_=_C4000( C3934 C4000 ) C3934_=_C4077( C3934 C4077 ) C3934_=_C4092( C3934 C4092 ) C3997_=_C4000( C3997 C4000 ) C3997_=_C4016( C3997 C4016 ) \nC3997_=_C4076( C3997 C4076 ) C3997_=_C4077( C3997 C4077 ) C3997_=_C4078( C3997 C4078 ) C4000_=_C4077( C4000 C4077 ) C4000_=_C4092( C4000 C4092 ) C4016_=_C4076( C4016 C4076 ) \nC4016_=_C4077( C4016 C4077 ) C4016_=_C4078( C4016 C4078 ) C4076_=_C4077( C4076 C4077 ) C4076_=_C4078( C4076 C4078 ) C4076_=_C4092( C4076 C4092 ) C4077_=_C4078( C4077 C4078 ) \nC4077_=_C4092( C4077 C4092 ) "];192-&gt;261[label="50: C390 C737 C1101 C1124 C1128 \nC1371 C1510 C1511 C1625 C1629 C1937 \nC1980 C1982 C2016 C2018 C2062 C2121 \nC2123 C2387 C2461 C2546 C2549 C2664 \nC2668 C3013 C3116 C3209 C3213 C3327 \nC3369 C3412 C3414 C3461 C3524 C3560 \nC3562 C3718 C3731 C3733 C3801 C3891 \nC3893 C3933 C3934 C3997 C4000 C4016 \nC4076 C4078 C4092 \n616: C390_=_C1124 ,C390_=_C1510 ,C390_=_C1625 ,C390_=_C1937 ,C390_=_C1980 ,\nC390_=_C2016 ,C390_=_C2062 ,C390_=_C2121 ,C390_=_C2387 ,C390_=_C2546 ,C390_=_C2664 ,\nC390_=_C3116 ,C390_=_C3209 ,C390_=_C3369 ,C390_=_C3412 ,C390_=_C3560 ,C390_=_C3718 ,\nC390_=_C3731 ,C390_=_C3891 ,C390_=_C3933 ,C390_=_C3997 ,C390_=_C4016 ,C390_=_C4076 ,\nC390_=_C4078 ,C737_=_C1101 ,C737_=_C1128 ,C737_=_C1371 ,C737_=_C1511 ,C737_=_C1629 ,\nC737_=_C1982 ,C737_=_C2018 ,C737_=_C2123 ,C737_=_C2461 ,C737_=_C2549 ,C737_=_C2668 ,\nC737_=_C3013 ,C737_=_C3213 ,C737_=_C3327 ,C737_=_C3414 ,C737_=_C3461 ,C737_=_C3524 ,\nC737_=_C3562 ,C737_=_C3733 ,C737_=_C3801 ,C737_=_C3893 ,C737_=_C3934 ,C737_=_C4000 ,\nC737_=_C4092 ,C1101_=_C1128 ,C1101_=_C1371 ,C1101_=_C1511 ,C1101_=_C1629 ,C1101_=_C1982 ,\nC1101_=_C2018 ,C1101_=_C2123 ,C1101_=_C2461 ,C1101_=_C2549 ,C1101_=_C2668 ,C1101_=_C3013 ,\nC1101_=_C3213 ,C1101_=_C3327 ,C1101_=_C3414 ,C1101_=_C3461 ,C1101_=_C3524 ,C1101_=_C3562 ,\nC1101_=_C3733 ,C1101_=_C3801 ,C1101_=_C3893 ,C1101_=_C3934 ,C1101_=_C4000 ,C1101_=_C4092 ,\nC1124_=_C1128 ,C1124_=_C1510 ,C1124_=_C1625 ,C1124_=_C1937 ,C1124_=_C1980 ,C1124_=_C2016 ,\nC1124_=_C2062 ,C1124_=_C2121 ,C1124_=_C2387 ,C1124_=_C2546 ,C1124_=_C2664 ,C1124_=_C3116 ,\nC1124_=_C3209 ,C1124_=_C3369 ,C1124_=_C3412 ,C1124_=_C3560 ,C1124_=_C3718 ,C1124_=_C3731 ,\nC1124_=_C3891 ,C1124_=_C3933 ,C1124_=_C3997 ,C1124_=_C4016 ,C1124_=_C4076 ,C1124_=_C4078 ,\nC1128_=_C1371 ,C1128_=_C1511 ,C1128_=_C1629 ,C1128_=_C1982 ,C1128_=_C2018 ,C1128_=_C2123 ,\nC1128_=_C2461 ,C1128_=_C2549 ,C1128_=_C2668 ,C1128_=_C3013 ,C1128_=_C3213 ,C1128_=_C3327 ,\nC1128_=_C3414 ,C1128_=_C3461 ,C1128_=_C3524 ,C1128_=_C3562 ,C1128_=_C3733 ,C1128_=_C3801 ,\nC1128_=_C3893 ,C1128_=_C3934 ,C1128_=_C4000 ,C1128_=_C4092 ,C1371_=_C1511 ,C1371_=_C1629 ,\nC1371_=_C1982 ,C1371_=_C2018 ,C1371_=_C2123 ,C1371_=_C2461 ,C1371_=_C2549 ,C1371_=_C2668 ,\nC1371_=_C3013 ,C1371_=_C3213 ,C1371_=_C3327 ,C1371_=_C3414 ,C1371_=_C3461 ,C1371_=_C3524 ,\nC1371_=_C3562 ,C1371_=_C3733 ,C1371_=_C3801 ,C1371_=_C3893 ,C1371_=_C3934 ,C1371_=_C4000 ,\nC1371_=_C4092 ,C1510_=_C1511 ,C1510_=_C1625 ,C1510_=_C1937 ,C1510_=_C1980 ,C1510_=_C2016 ,\nC1510_=_C2062 ,C1510_=_C2121 ,C1510_=_C2387 ,C1510_=_C2546 ,C1510_=_C2664 ,C1510_=_C3116 ,\nC1510_=_C3209 ,C1510_=_C3369 ,C1510_=_C3412 ,C1510_=_C3560 ,C1510_=_C3718 ,C1510_=_C3731 ,\nC1510_=_C3891 ,C1510_=_C3933 ,C1510_=_C3997 ,C1510_=_C4016 ,C1510_=_C4076 ,C1510_=_C4078 ,\nC1511_=_C1629 ,C1511_=_C1982 ,C1511_=_C2018 ,C1511_=_C2123 ,C1511_=_C2461 ,C1511_=_C2549 ,\nC1511_=_C2668 ,C1511_=_C3013 ,C1511_=_C3213 ,C1511_=_C3327 ,C1511_=_C3414 ,C1511_=_C3461 ,\nC1511_=_C3524 ,C1511_=_C3562 ,C1511_=_C3733 ,C1511_=_C3801 ,C1511_=_C3893 ,C1511_=_C3934 ,\nC1511_=_C4000 ,C1511_=_C4092 ,C1625_=_C1629 ,C1625_=_C1937 ,C1625_=_C1980 ,C1625_=_C2016 ,\nC1625_=_C2062 ,C1625_=_C2121 ,C1625_=_C2387 ,C1625_=_C2546 ,C1625_=_C2664 ,C1625_=_C3116 ,\nC1625_=_C3209 ,C1625_=_C3369 ,C1625_=_C3412 ,C1625_=_C3560 ,C1625_=_C3718 ,C1625_=_C3731 ,\nC1625_=_C3891 ,C1625_=_C3933 ,C1625_=_C3997 ,C1625_=_C4016 ,C1625_=_C4076 ,C1625_=_C4078 ,\nC1629_=_C1982 ,C1629_=_C2018 ,C1629_=_C2123 ,C1629_=_C2461 ,C1629_=_C2549 ,C1629_=_C2668 ,\nC1629_=_C3013 ,C1629_=_C3213 ,C1629_=_C3327 ,C1629_=_C3414 ,C1629_=_C3461 ,C1629_=_C3524 ,\nC1629_=_C3562 ,C1629_=_C3733 ,C1629_=_C3801 ,C1629_=_C3893 ,C1629_=_C3934 ,C1629_=_C4000 ,\nC1629_=_C4092 ,C1937_=_C1980 ,C1937_=_C2016 ,C1937_=_C2062 ,C1937_=_C2121 ,C1937_=_C2387 ,\nC1937_=_C2546 ,C1937_=_C2664 ,C1937_=_C3116 ,C1937_=_C3209 ,C1937_=_C3369 ,C1937_=_C3412 ,\nC1937_=_C3560 ,C1937_=_C3718 ,C1937_=_C3731 ,C1937_=_C3891 ,C1937_=_C3933 ,C1937_=_C3997 ,\nC1937_=_C4016 ,C1937_=_C4076 ,C1937_=_C4078 ,C1980_=_C1982 ,C1980_=_C2016 ,C1980_=_C2062 ,\nC1980_=_C2121 ,C1980_=_C2387 ,C1980_=_C2546 ,C1980_=_C2664 ,C1980_=_C3116 ,C1980_=_C3209 ,\nC1980_=_C3369 ,C1980_=_C3412 ,C1980_=_C3560 ,C1980_=_C3718 ,C1980_=_C3731 ,C1980_=_C3891 ,\nC1980_=_C3933 ,C1980_=_C3997 ,C1980_=_C4016 ,C1980_=_C4076 ,C1980_=_C4078 ,C1982_=_C2018 ,\nC1982_=_C2123 ,C1982_=_C2461 ,C1982_=_C2549 ,C1982_=_C2668 ,C1982_=_C3013 ,C1982_=_C3213 ,\nC1982_=_C3327 ,C1982_=_C3414 ,C1982_=_C3461 ,C1982_=_C3524 ,C1982_=_C3562 ,C1982_=_C3733 ,\nC1982_=_C3801 ,C1982_=_C3893 ,C1982_=_C3934 ,C1982_=_C4000 ,C1982_=_C4092 ,C2016_=_C2018 ,\nC2016_=_C2062 ,C2016_=_C2121 ,C2016_=_C2387 ,C2016_=_C2546 ,C2016_=_C2664 ,C2016_=_C3116 ,\nC2016_=_C3209 ,C2016_=_C3369 ,C2016_=_C3412 ,C2016_=_C3560 ,C2016_=_C3718 ,C2016_=_C3731 ,\nC2016_=_C3891 ,C2016_=_C3933 ,C2016_=_C3997 ,C2016_=_C4016 ,C2016_=_C4076 ,C2016_=_C4078 ,\nC2018_=_C2123 ,C2018_=_C2461 ,C2018_=_C2549 ,C2018_=_C2668 ,C2018_=_C3013 ,C2018_=_C3213 ,\nC2018_=_C3327 ,C2018_=_C3414 ,C2018_=_C3461 ,C2018_=_C3524 ,C2018_=_C3562 ,C2018_=_C3733 ,\nC2018_=_C3801 ,C2018_=_C3893 ,C2018_=_C3934 ,C2018_=_C4000 ,C2018_=_C4092 ,C2062_=_C2121 ,\nC2062_=_C2387 ,C2062_=_C2546 ,C2062_=_C2664 ,C2062_=_C3116 ,C2062_=_C3209 ,C2062_=_C3369 ,\nC2062_=_C3412 ,C2062_=_C3560 ,C2062_=_C3718 ,C2062_=_C3731 ,C2062_=_C3891 ,C2062_=_C3933 ,\nC2062_=_C3997 ,C2062_=_C4016 ,C2062_=_C4076 ,C2062_=_C4078 ,C2121_=_C2123 ,C2121_=_C2387 ,\nC2121_=_C2546 ,C2121_=_C2664 ,C2121_=_C3116 ,C2121_=_C3209 ,C2121_=_C3369 ,C2121_=_C3412 ,\nC2121_=_C3560 ,C2121_=_C3718 ,C2121_=_C3731 ,C2121_=_C3891 ,C2121_=_C3933 ,C2121_=_C3997 ,\nC2121_=_C4016 ,C2121_=_C4076 ,C2121_=_C4078 ,C2123_=_C2461 ,C2123_=_C2549 ,C2123_=_C2668 ,\nC2123_=_C3013 ,C2123_=_C3213 ,C2123_=_C3327 ,C2123_=_C3414 ,C2123_=_C3461 ,C2123_=_C3524 ,\nC2123_=_C3562 ,C2123_=_C3733 ,C2123_=_C3801 ,C2123_=_C3893 ,C2123_=_C3934 ,C2123_=_C4000 ,\nC2123_=_C4092 ,C2387_=_C2546 ,C2387_=_C2664 ,C2387_=_C3116 ,C2387_=_C3209 ,C2387_=_C3369 ,\nC2387_=_C3412 ,C2387_=_C3560 ,C2387_=_C3718 ,C2387_=_C3731 ,C2387_=_C3891 ,C2387_=_C3933 ,\nC2387_=_C3997 ,C2387_=_C4016 ,C2387_=_C4076 ,C2387_=_C4078 ,C2461_=_C2549 ,C2461_=_C2668 ,\nC2461_=_C3013 ,C2461_=_C3213 ,C2461_=_C3327 ,C2461_=_C3414 ,C2461_=_C3461 ,C2461_=_C3524 ,\nC2461_=_C3562 ,C2461_=_C3733 ,C2461_=_C3801 ,C2461_=_C3893 ,C2461_=_C3934 ,C2461_=_C4000 ,\nC2461_=_C4092 ,C2546_=_C2549 ,C2546_=_C2664 ,C2546_=_C3116 ,C2546_=_C3209 ,C2546_=_C3369 ,\nC2546_=_C3412 ,C2546_=_C3560 ,C2546_=_C3718 ,C2546_=_C3731 ,C2546_=_C3891 ,C2546_=_C3933 ,\nC2546_=_C3997 ,C2546_=_C4016 ,C2546_=_C4076 ,C2546_=_C4078 ,C2549_=_C2668 ,C2549_=_C3013 ,\nC2549_=_C3213 ,C2549_=_C3327 ,C2549_=_C3414 ,C2549_=_C3461 ,C2549_=_C3524 ,C2549_=_C3562 ,\nC2549_=_C3733 ,C2549_=_C3801 ,C2549_=_C3893 ,C2549_=_C3934 ,C2549_=_C4000 ,C2549_=_C4092 ,\nC2664_=_C2668 ,C2664_=_C3116 ,C2664_=_C3209 ,C2664_=_C3369 ,C2664_=_C3412 ,C2664_=_C3560 ,\nC2664_=_C3718 ,C2664_=_C3731 ,C2664_=_C3891 ,C2664_=_C3933 ,C2664_=_C3997 ,C2664_=_C4016 ,\nC2664_=_C4076 ,C2664_=_C4078 ,C2668_=_C3013 ,C2668_=_C3213 ,C2668_=_C3327 ,C2668_=_C3414</w:t>
      </w:r>
    </w:p>
    <w:p>
      <w:pPr>
        <w:pStyle w:val="PreformattedText"/>
        <w:bidi w:val="0"/>
        <w:spacing w:before="0" w:after="0"/>
        <w:jc w:val="left"/>
        <w:rPr/>
      </w:pPr>
      <w:r>
        <w:rPr/>
        <w:t xml:space="preserve"> </w:t>
      </w:r>
      <w:r>
        <w:rPr/>
        <w:t>,\nC2668_=_C3461 ,C2668_=_C3524 ,C2668_=_C3562 ,C2668_=_C3733 ,C2668_=_C3801 ,C2668_=_C3893 ,\nC2668_=_C3934 ,C2668_=_C4000 ,C2668_=_C4092 ,C3013_=_C3213 ,C3013_=_C3327 ,C3013_=_C3414 ,\nC3013_=_C3461 ,C3013_=_C3524 ,C3013_=_C3562 ,C3013_=_C3733 ,C3013_=_C3801 ,C3013_=_C3893 ,\nC3013_=_C3934 ,C3013_=_C4000 ,C3013_=_C4092 ,C3116_=_C3209 ,C3116_=_C3369 ,C3116_=_C3412 ,\nC3116_=_C3560 ,C3116_=_C3718 ,C3116_=_C3731 ,C3116_=_C3891 ,C3116_=_C3933 ,C3116_=_C3997 ,\nC3116_=_C4016 ,C3116_=_C4076 ,C3116_=_C4078 ,C3209_=_C3213 ,C3209_=_C3369 ,C3209_=_C3412 ,\nC3209_=_C3560 ,C3209_=_C3718 ,C3209_=_C3731 ,C3209_=_C3891 ,C3209_=_C3933 ,C3209_=_C3997 ,\nC3209_=_C4016 ,C3209_=_C4076 ,C3209_=_C4078 ,C3213_=_C3327 ,C3213_=_C3414 ,C3213_=_C3461 ,\nC3213_=_C3524 ,C3213_=_C3562 ,C3213_=_C3733 ,C3213_=_C3801 ,C3213_=_C3893 ,C3213_=_C3934 ,\nC3213_=_C4000 ,C3213_=_C4092 ,C3327_=_C3414 ,C3327_=_C3461 ,C3327_=_C3524 ,C3327_=_C3562 ,\nC3327_=_C3733 ,C3327_=_C3801 ,C3327_=_C3893 ,C3327_=_C3934 ,C3327_=_C4000 ,C3327_=_C4092 ,\nC3369_=_C3412 ,C3369_=_C3560 ,C3369_=_C3718 ,C3369_=_C3731 ,C3369_=_C3891 ,C3369_=_C3933 ,\nC3369_=_C3997 ,C3369_=_C4016 ,C3369_=_C4076 ,C3369_=_C4078 ,C3412_=_C3414 ,C3412_=_C3560 ,\nC3412_=_C3718 ,C3412_=_C3731 ,C3412_=_C3891 ,C3412_=_C3933 ,C3412_=_C3997 ,C3412_=_C4016 ,\nC3412_=_C4076 ,C3412_=_C4078 ,C3414_=_C3461 ,C3414_=_C3524 ,C3414_=_C3562 ,C3414_=_C3733 ,\nC3414_=_C3801 ,C3414_=_C3893 ,C3414_=_C3934 ,C3414_=_C4000 ,C3414_=_C4092 ,C3461_=_C3524 ,\nC3461_=_C3562 ,C3461_=_C3733 ,C3461_=_C3801 ,C3461_=_C3893 ,C3461_=_C3934 ,C3461_=_C4000 ,\nC3461_=_C4092 ,C3524_=_C3562 ,C3524_=_C3733 ,C3524_=_C3801 ,C3524_=_C3893 ,C3524_=_C3934 ,\nC3524_=_C4000 ,C3524_=_C4092 ,C3560_=_C3562 ,C3560_=_C3718 ,C3560_=_C3731 ,C3560_=_C3891 ,\nC3560_=_C3933 ,C3560_=_C3997 ,C3560_=_C4016 ,C3560_=_C4076 ,C3560_=_C4078 ,C3562_=_C3733 ,\nC3562_=_C3801 ,C3562_=_C3893 ,C3562_=_C3934 ,C3562_=_C4000 ,C3562_=_C4092 ,C3718_=_C3731 ,\nC3718_=_C3891 ,C3718_=_C3933 ,C3718_=_C3997 ,C3718_=_C4016 ,C3718_=_C4076 ,C3718_=_C4078 ,\nC3731_=_C3733 ,C3731_=_C3891 ,C3731_=_C3933 ,C3731_=_C3997 ,C3731_=_C4016 ,C3731_=_C4076 ,\nC3731_=_C4078 ,C3733_=_C3801 ,C3733_=_C3893 ,C3733_=_C3934 ,C3733_=_C4000 ,C3733_=_C4092 ,\nC3801_=_C3893 ,C3801_=_C3934 ,C3801_=_C4000 ,C3801_=_C4092 ,C3891_=_C3893 ,C3891_=_C3933 ,\nC3891_=_C3997 ,C3891_=_C4016 ,C3891_=_C4076 ,C3891_=_C4078 ,C3893_=_C3934 ,C3893_=_C4000 ,\nC3893_=_C4092 ,C3933_=_C3934 ,C3933_=_C3997 ,C3933_=_C4016 ,C3933_=_C4076 ,C3933_=_C4078 ,\nC3934_=_C4000 ,C3934_=_C4092 ,C3997_=_C4000 ,C3997_=_C4016 ,C3997_=_C4076 ,C3997_=_C4078 ,\nC4000_=_C4092 ,C4016_=_C4076 ,C4016_=_C4078 ,C4076_=_C4078 ,C4076_=_C4092 ,"];262[shape=box, label="id:262 level: 7\n53: C507 C757 C885 C951 C1104 \nC1117 C1132 C1230 C1389 C1607 C1608 \nC1609 C1610 C1611 C1612 C1613 C1614 \nC1615 C1616 C1617 C1618 C1619 C1620 \nC1621 C1622 C1623 C1624 C1625 C1626 \nC1627 C1628 C1629 C1826 C2014 C2250 \nC2537 C2659 C2759 C2806 C2824 C2991 \nC3204 C3420 C3470 C3497 C3603 C3615 \nC3627 C3729 C3730 C3731 C3732 C3733 \n713: C507_=_C1104( C507 C1104 ) C507_=_C1132( C507 C1132 ) C507_=_C1230( C507 C1230 ) C507_=_C1607( C507 C1607 ) C507_=_C1608( C507 C1608 ) \nC507_=_C1609( C507 C1609 ) C507_=_C1610( C507 C1610 ) C507_=_C1611( C507 C1611 ) C507_=_C1612( C507 C1612 ) C507_=_C1613( C507 C1613 ) C507_=_C1614( C507 C1614 ) \nC507_=_C1615( C507 C1615 ) C507_=_C1616( C507 C1616 ) C507_=_C1617( C507 C1617 ) C507_=_C1618( C507 C1618 ) C507_=_C1619( C507 C1619 ) C507_=_C1620( C507 C1620 ) \nC507_=_C1621( C507 C1621 ) C507_=_C1622( C507 C1622 ) C507_=_C1623( C507 C1623 ) C507_=_C1624( C507 C1624 ) C507_=_C1625( C507 C1625 ) C507_=_C1626( C507 C1626 ) \nC507_=_C1627( C507 C1627 ) C507_=_C1628( C507 C1628 ) C507_=_C1629( C507 C1629 ) C757_=_C885( C757 C885 ) C757_=_C951( C757 C951 ) C757_=_C1117( C757 C1117 ) \nC757_=_C1389( C757 C1389 ) C757_=_C1619( C757 C1619 ) C757_=_C1826( C757 C1826 ) C757_=_C2014( C757 C2014 ) C757_=_C2250( C757 C2250 ) C757_=_C2537( C757 C2537 ) \nC757_=_C2659( C757 C2659 ) C757_=_C2759( C757 C2759 ) C757_=_C2806( C757 C2806 ) C757_=_C2824( C757 C2824 ) C757_=_C2991( C757 C2991 ) C757_=_C3204( C757 C3204 ) \nC757_=_C3420( C757 C3420 ) C757_=_C3470( C757 C3470 ) C757_=_C3497( C757 C3497 ) C757_=_C3603( C757 C3603 ) C757_=_C3615( C757 C3615 ) C757_=_C3627( C757 C3627 ) \nC757_=_C3729( C757 C3729 ) C757_=_C3730( C757 C3730 ) C757_=_C3731( C757 C3731 ) C757_=_C3732( C757 C3732 ) C757_=_C3733( C757 C3733 ) C885_=_C951( C885 C951 ) \nC885_=_C1117( C885 C1117 ) C885_=_C1389( C885 C1389 ) C885_=_C1619( C885 C1619 ) C885_=_C1826( C885 C1826 ) C885_=_C2014( C885 C2014 ) C885_=_C2250( C885 C2250 ) \nC885_=_C2537( C885 C2537 ) C885_=_C2659( C885 C2659 ) C885_=_C2759( C885 C2759 ) C885_=_C2806( C885 C2806 ) C885_=_C2824( C885 C2824 ) C885_=_C2991( C885 C2991 ) \nC885_=_C3204( C885 C3204 ) C885_=_C3420( C885 C3420 ) C885_=_C3470( C885 C3470 ) C885_=_C3497( C885 C3497 ) C885_=_C3603( C885 C3603 ) C885_=_C3615( C885 C3615 ) \nC885_=_C3627( C885 C3627 ) C885_=_C3729( C885 C3729 ) C885_=_C3730( C885 C3730 ) C885_=_C3731( C885 C3731 ) C885_=_C3732( C885 C3732 ) C885_=_C3733( C885 C3733 ) \nC951_=_C1117( C951 C1117 ) C951_=_C1389( C951 C1389 ) C951_=_C1619( C951 C1619 ) C951_=_C1826( C951 C1826 ) C951_=_C2014( C951 C2014 ) C951_=_C2250( C951 C2250 ) \nC951_=_C2537( C951 C2537 ) C951_=_C2659( C951 C2659 ) C951_=_C2759( C951 C2759 ) C951_=_C2806( C951 C2806 ) C951_=_C2824( C951 C2824 ) C951_=_C2991( C951 C2991 ) \nC951_=_C3204( C951 C3204 ) C951_=_C3420( C951 C3420 ) C951_=_C3470( C951 C3470 ) C951_=_C3497( C951 C3497 ) C951_=_C3603( C951 C3603 ) C951_=_C3615( C951 C3615 ) \nC951_=_C3627( C951 C3627 ) C951_=_C3729( C951 C3729 ) C951_=_C3730( C951 C3730 ) C951_=_C3731( C951 C3731 ) C951_=_C3732( C951 C3732 ) C951_=_C3733( C951 C3733 ) \nC1104_=_C1117( C1104 C1117 ) C1104_=_C1132( C1104 C1132 ) C1104_=_C1230( C1104 C1230 ) C1104_=_C1607( C1104 C1607 ) C1104_=_C1608( C1104 C1608 ) C1104_=_C1609( C1104 C1609 ) \nC1104_=_C1610( C1104 C1610 ) C1104_=_C1611( C1104 C1611 ) C1104_=_C1612( C1104 C1612 ) C1104_=_C1613( C1104 C1613 ) C1104_=_C1614( C1104 C1614 ) C1104_=_C1615( C1104 C1615 ) \nC1104_=_C1616( C1104 C1616 ) C1104_=_C1617( C1104 C1617 ) C1104_=_C1618( C1104 C1618 ) C1104_=_C1619( C1104 C1619 ) C1104_=_C1620( C1104 C1620 ) C1104_=_C1621( C1104 C1621 ) \nC1104_=_C1622( C1104 C1622 ) C1104_=_C1623( C1104 C1623 ) C1104_=_C1624( C1104 C1624 ) C1104_=_C1625( C1104 C1625 ) C1104_=_C1626( C1104 C1626 ) C1104_=_C1627( C1104 C1627 ) \nC1104_=_C1628( C1104 C1628 ) C1104_=_C1629( C1104 C1629 ) C1117_=_C1389( C1117 C1389 ) C1117_=_C1619( C1117 C1619 ) C1117_=_C1826( C1117 C1826 ) C1117_=_C2014( C1117 C2014 ) \nC1117_=_C2250( C1117 C2250 ) C1117_=_C2537( C1117 C2537 ) C1117_=_C2659( C1117 C2659 ) C1117_=_C2759( C1117 C2759 ) C1117_=_C2806( C1117 C2806 ) C1117_=_C2824( C1117 C2824 ) \nC1117_=_C2991( C1117 C2991 ) C1117_=_C3204( C1117 C3204 ) C1117_=_C3420( C1117 C3420 ) C1117_=_C3470( C1117 C3470 ) C1117_=_C3497( C1117 C3497 ) C1117_=_C3603( C1117 C3603 ) \nC1117_=_C3615( C1117 C3615 ) C1117_=_C3627( C1117 C3627 ) C1117_=_C3729( C1117 C3729 ) C1117_=_C3730( C1117 C3730 ) C1117_=_C3731( C1117 C3731 ) C1117_=_C3732( C1117 C3732 ) \nC1117_=_C3733( C1117 C3733 ) C1132_=_C1230( C1132 C1230 ) C1132_=_C1607( C1132 C1607 ) C1132_=_C1608( C1132 C1608 ) C1132_=_C1609( C1132 C1609 ) C1132_=_C1610( C1132 C1610 ) \nC1132_=_C1611( C1132 C1611 ) C1132_=_C1612( C1132 C1612 ) C1132_=_C1613( C1132 C1613 ) C1132_=_C1614( C1132 C1614 ) C1132_=_C1615( C1132 C1615 ) C1132_=_C1616( C1132 C1616 ) \nC1132_=_C1617( C1132 C1617 ) C1132_=_C1618( C1132 C1618 ) C1132_=_C1619( C1132 C1619 ) C1132_=_C1620( C1132 C1620 ) C1132_=_C1621( C1132 C1621 ) C1132_=_C1622( C1132 C1622 ) \nC1132_=_C1623( C1132 C1623 ) C1132_=_C1624( C1132 C1624 ) C1132_=_C1625( C1132 C1625 ) C1132_=_C1626( C1132 C1626 ) C1132_=_C1627( C1132 C1627 ) C1132_=_C1628( C1132 C1628 ) \nC1132_=_C1629( C1132 C1629 ) C1230_=_C1607( C1230 C1607 ) C1230_=_C1608( C1230 C1608 ) C1230_=_C1609( C1230 C1609 ) C1230_=_C1610( C1230 C1610 ) C1230_=_C1611( C1230 C1611 ) \nC1230_=_C1612( C1230 C1612 ) C1230_=_C1613( C1230 C1613 ) C1230_=_C1614( C1230 C1614 ) C1230_=_C1615( C1230 C1615 ) C1230_=_C1616( C1230 C1616 ) C1230_=_C1617( C1230 C1617 ) \nC1230_=_C1618( C1230 C1618 ) C1230_=_C1619( C1230 C1619 ) C1230_=_C1620( C1230 C1620 ) C1230_=_C1621( C1230 C1621 ) C1230_=_C1622( C1230 C1622 ) C1230_=_C1623( C1230 C1623 ) \nC1230_=_C1624( C1230 C1624 ) C1230_=_C1625( C1230 C1625 ) C1230_=_C1626( C1230 C1626 ) C1230_=_C1627( C1230 C1627 ) C1230_=_C1628( C1230 C1628 ) C1230_=_C1629( C1230 C1629 ) \nC1389_=_C1619( C1389 C1619 ) C1389_=_C1826( C1389 C1826 ) C1389_=_C2014( C1389 C2014 ) C1389_=_C2250( C1389 C2250 ) C1389_=_C2537( C1389 C2537 ) C1389_=_C2659( C1389 C2659 ) \nC1389_=_C2759( C1389 C2759 ) C1389_=_C2806( C1389 C2806 ) C1389_=_C2824( C1389 C2824 ) C1389_=_C2991( C1389 C2991 ) C1389_=_C3204( C1389 C3204 ) C1389_=_C3420( C1389 C3420 ) \nC1389_=_C3470( C1389 C3470 ) C1389_=_C3497( C1389 C3497 ) C1389_=_C3603( C1389 C3603 ) C1389_=_C3615( C1389 C3615 ) C1389_=_C3627( C1389 C3627 ) C1389_=_C3729( C1389 C3729 ) \nC1389_=_C3730( C1389 C3730 ) C1389_=_C3731( C1389 C3731 ) C1389_=_C3732( C1389 C3732 ) C1389_=_C3733( C1389 C3733 ) C1607_=_C1608( C1607 C1608 ) C1607_=_C1609( C1607 C1609 ) \nC1607_=_C1610( C1607 C1610 ) C1607_=_C1611( C1607 C1611 ) C1607_=_C1612( C1607 C1612 ) C1607_=_C1613( C1607 C1613 ) C1607_=_C1614( C1607 C1614 ) C1607_=_C1615( C1607 C1615 ) \nC1607_=_C1616( C1607 C1616 ) C1607_=_C1617( C1607 C1617 ) C1607_=_C1618( C1607 C1618 ) C1607_=_C1619( C1607 C1619 ) C1607_=_C1620( C1607 C1620 ) C1607_=_C1621( C1607 C1621 ) \nC1607_=_C1622( C1607 C1622 ) C1607_=_C1623( C1607 C1623 ) C1607_=_C1624( C1607 C1624 ) C1607_=_C1625( C1607 C1625 ) C1607_=_C1626( C1607 C1626 ) C1607_=_C1627( C1607 C1627 ) \nC1607_=_C1628( C1607 C1628 ) C1607_=_C1629( C1607 C1629 ) C1608_=_C1609(</w:t>
      </w:r>
    </w:p>
    <w:p>
      <w:pPr>
        <w:pStyle w:val="PreformattedText"/>
        <w:bidi w:val="0"/>
        <w:spacing w:before="0" w:after="0"/>
        <w:jc w:val="left"/>
        <w:rPr/>
      </w:pPr>
      <w:r>
        <w:rPr/>
        <w:t xml:space="preserve"> </w:t>
      </w:r>
      <w:r>
        <w:rPr/>
        <w:t>C1608 C1609 ) C1608_=_C1610( C1608 C1610 ) C1608_=_C1611( C1608 C1611 ) C1608_=_C1612( C1608 C1612 ) \nC1608_=_C1613( C1608 C1613 ) C1608_=_C1614( C1608 C1614 ) C1608_=_C1615( C1608 C1615 ) C1608_=_C1616( C1608 C1616 ) C1608_=_C1617( C1608 C1617 ) C1608_=_C1618( C1608 C1618 ) \nC1608_=_C1619( C1608 C1619 ) C1608_=_C1620( C1608 C1620 ) C1608_=_C1621( C1608 C1621 ) C1608_=_C1622( C1608 C1622 ) C1608_=_C1623( C1608 C1623 ) C1608_=_C1624( C1608 C1624 ) \nC1608_=_C1625( C1608 C1625 ) C1608_=_C1626( C1608 C1626 ) C1608_=_C1627( C1608 C1627 ) C1608_=_C1628( C1608 C1628 ) C1608_=_C1629( C1608 C1629 ) C1609_=_C1610( C1609 C1610 ) \nC1609_=_C1611( C1609 C1611 ) C1609_=_C1612( C1609 C1612 ) C1609_=_C1613( C1609 C1613 ) C1609_=_C1614( C1609 C1614 ) C1609_=_C1615( C1609 C1615 ) C1609_=_C1616( C1609 C1616 ) \nC1609_=_C1617( C1609 C1617 ) C1609_=_C1618( C1609 C1618 ) C1609_=_C1619( C1609 C1619 ) C1609_=_C1620( C1609 C1620 ) C1609_=_C1621( C1609 C1621 ) C1609_=_C1622( C1609 C1622 ) \nC1609_=_C1623( C1609 C1623 ) C1609_=_C1624( C1609 C1624 ) C1609_=_C1625( C1609 C1625 ) C1609_=_C1626( C1609 C1626 ) C1609_=_C1627( C1609 C1627 ) C1609_=_C1628( C1609 C1628 ) \nC1609_=_C1629( C1609 C1629 ) C1610_=_C1611( C1610 C1611 ) C1610_=_C1612( C1610 C1612 ) C1610_=_C1613( C1610 C1613 ) C1610_=_C1614( C1610 C1614 ) C1610_=_C1615( C1610 C1615 ) \nC1610_=_C1616( C1610 C1616 ) C1610_=_C1617( C1610 C1617 ) C1610_=_C1618( C1610 C1618 ) C1610_=_C1619( C1610 C1619 ) C1610_=_C1620( C1610 C1620 ) C1610_=_C1621( C1610 C1621 ) \nC1610_=_C1622( C1610 C1622 ) C1610_=_C1623( C1610 C1623 ) C1610_=_C1624( C1610 C1624 ) C1610_=_C1625( C1610 C1625 ) C1610_=_C1626( C1610 C1626 ) C1610_=_C1627( C1610 C1627 ) \nC1610_=_C1628( C1610 C1628 ) C1610_=_C1629( C1610 C1629 ) C1610_=_C2014( C1610 C2014 ) C1611_=_C1612( C1611 C1612 ) C1611_=_C1613( C1611 C1613 ) C1611_=_C1614( C1611 C1614 ) \nC1611_=_C1615( C1611 C1615 ) C1611_=_C1616( C1611 C1616 ) C1611_=_C1617( C1611 C1617 ) C1611_=_C1618( C1611 C1618 ) C1611_=_C1619( C1611 C1619 ) C1611_=_C1620( C1611 C1620 ) \nC1611_=_C1621( C1611 C1621 ) C1611_=_C1622( C1611 C1622 ) C1611_=_C1623( C1611 C1623 ) C1611_=_C1624( C1611 C1624 ) C1611_=_C1625( C1611 C1625 ) C1611_=_C1626( C1611 C1626 ) \nC1611_=_C1627( C1611 C1627 ) C1611_=_C1628( C1611 C1628 ) C1611_=_C1629( C1611 C1629 ) C1612_=_C1613( C1612 C1613 ) C1612_=_C1614( C1612 C1614 ) C1612_=_C1615( C1612 C1615 ) \nC1612_=_C1616( C1612 C1616 ) C1612_=_C1617( C1612 C1617 ) C1612_=_C1618( C1612 C1618 ) C1612_=_C1619( C1612 C1619 ) C1612_=_C1620( C1612 C1620 ) C1612_=_C1621( C1612 C1621 ) \nC1612_=_C1622( C1612 C1622 ) C1612_=_C1623( C1612 C1623 ) C1612_=_C1624( C1612 C1624 ) C1612_=_C1625( C1612 C1625 ) C1612_=_C1626( C1612 C1626 ) C1612_=_C1627( C1612 C1627 ) \nC1612_=_C1628( C1612 C1628 ) C1612_=_C1629( C1612 C1629 ) C1612_=_C2537( C1612 C2537 ) C1613_=_C1614( C1613 C1614 ) C1613_=_C1615( C1613 C1615 ) C1613_=_C1616( C1613 C1616 ) \nC1613_=_C1617( C1613 C1617 ) C1613_=_C1618( C1613 C1618 ) C1613_=_C1619( C1613 C1619 ) C1613_=_C1620( C1613 C1620 ) C1613_=_C1621( C1613 C1621 ) C1613_=_C1622( C1613 C1622 ) \nC1613_=_C1623( C1613 C1623 ) C1613_=_C1624( C1613 C1624 ) C1613_=_C1625( C1613 C1625 ) C1613_=_C1626( C1613 C1626 ) C1613_=_C1627( C1613 C1627 ) C1613_=_C1628( C1613 C1628 ) \nC1613_=_C1629( C1613 C1629 ) C1613_=_C2659( C1613 C2659 ) C1614_=_C1615( C1614 C1615 ) C1614_=_C1616( C1614 C1616 ) C1614_=_C1617( C1614 C1617 ) C1614_=_C1618( C1614 C1618 ) \nC1614_=_C1619( C1614 C1619 ) C1614_=_C1620( C1614 C1620 ) C1614_=_C1621( C1614 C1621 ) C1614_=_C1622( C1614 C1622 ) C1614_=_C1623( C1614 C1623 ) C1614_=_C1624( C1614 C1624 ) \nC1614_=_C1625( C1614 C1625 ) C1614_=_C1626( C1614 C1626 ) C1614_=_C1627( C1614 C1627 ) C1614_=_C1628( C1614 C1628 ) C1614_=_C1629( C1614 C1629 ) C1614_=_C2759( C1614 C2759 ) \nC1615_=_C1616( C1615 C1616 ) C1615_=_C1617( C1615 C1617 ) C1615_=_C1618( C1615 C1618 ) C1615_=_C1619( C1615 C1619 ) C1615_=_C1620( C1615 C1620 ) C1615_=_C1621( C1615 C1621 ) \nC1615_=_C1622( C1615 C1622 ) C1615_=_C1623( C1615 C1623 ) C1615_=_C1624( C1615 C1624 ) C1615_=_C1625( C1615 C1625 ) C1615_=_C1626( C1615 C1626 ) C1615_=_C1627( C1615 C1627 ) \nC1615_=_C1628( C1615 C1628 ) C1615_=_C1629( C1615 C1629 ) C1615_=_C2806( C1615 C2806 ) C1616_=_C1617( C1616 C1617 ) C1616_=_C1618( C1616 C1618 ) C1616_=_C1619( C1616 C1619 ) \nC1616_=_C1620( C1616 C1620 ) C1616_=_C1621( C1616 C1621 ) C1616_=_C1622( C1616 C1622 ) C1616_=_C1623( C1616 C1623 ) C1616_=_C1624( C1616 C1624 ) C1616_=_C1625( C1616 C1625 ) \nC1616_=_C1626( C1616 C1626 ) C1616_=_C1627( C1616 C1627 ) C1616_=_C1628( C1616 C1628 ) C1616_=_C1629( C1616 C1629 ) C1616_=_C3204( C1616 C3204 ) C1617_=_C1618( C1617 C1618 ) \nC1617_=_C1619( C1617 C1619 ) C1617_=_C1620( C1617 C1620 ) C1617_=_C1621( C1617 C1621 ) C1617_=_C1622( C1617 C1622 ) C1617_=_C1623( C1617 C1623 ) C1617_=_C1624( C1617 C1624 ) \nC1617_=_C1625( C1617 C1625 ) C1617_=_C1626( C1617 C1626 ) C1617_=_C1627( C1617 C1627 ) C1617_=_C1628( C1617 C1628 ) C1617_=_C1629( C1617 C1629 ) C1618_=_C1619( C1618 C1619 ) \nC1618_=_C1620( C1618 C1620 ) C1618_=_C1621( C1618 C1621 ) C1618_=_C1622( C1618 C1622 ) C1618_=_C1623( C1618 C1623 ) C1618_=_C1624( C1618 C1624 ) C1618_=_C1625( C1618 C1625 ) \nC1618_=_C1626( C1618 C1626 ) C1618_=_C1627( C1618 C1627 ) C1618_=_C1628( C1618 C1628 ) C1618_=_C1629( C1618 C1629 ) C1619_=_C1620( C1619 C1620 ) C1619_=_C1621( C1619 C1621 ) \nC1619_=_C1622( C1619 C1622 ) C1619_=_C1623( C1619 C1623 ) C1619_=_C1624( C1619 C1624 ) C1619_=_C1625( C1619 C1625 ) C1619_=_C1626( C1619 C1626 ) C1619_=_C1627( C1619 C1627 ) \nC1619_=_C1628( C1619 C1628 ) C1619_=_C1629( C1619 C1629 ) C1619_=_C1826( C1619 C1826 ) C1619_=_C2014( C1619 C2014 ) C1619_=_C2250( C1619 C2250 ) C1619_=_C2537( C1619 C2537 ) \nC1619_=_C2659( C1619 C2659 ) C1619_=_C2759( C1619 C2759 ) C1619_=_C2806( C1619 C2806 ) C1619_=_C2824( C1619 C2824 ) C1619_=_C2991( C1619 C2991 ) C1619_=_C3204( C1619 C3204 ) \nC1619_=_C3420( C1619 C3420 ) C1619_=_C3470( C1619 C3470 ) C1619_=_C3497( C1619 C3497 ) C1619_=_C3603( C1619 C3603 ) C1619_=_C3615( C1619 C3615 ) C1619_=_C3627( C1619 C3627 ) \nC1619_=_C3729( C1619 C3729 ) C1619_=_C3730( C1619 C3730 ) C1619_=_C3731( C1619 C3731 ) C1619_=_C3732( C1619 C3732 ) C1619_=_C3733( C1619 C3733 ) C1620_=_C1621( C1620 C1621 ) \nC1620_=_C1622( C1620 C1622 ) C1620_=_C1623( C1620 C1623 ) C1620_=_C1624( C1620 C1624 ) C1620_=_C1625( C1620 C1625 ) C1620_=_C1626( C1620 C1626 ) C1620_=_C1627( C1620 C1627 ) \nC1620_=_C1628( C1620 C1628 ) C1620_=_C1629( C1620 C1629 ) C1621_=_C1622( C1621 C1622 ) C1621_=_C1623( C1621 C1623 ) C1621_=_C1624( C1621 C1624 ) C1621_=_C1625( C1621 C1625 ) \nC1621_=_C1626( C1621 C1626 ) C1621_=_C1627( C1621 C1627 ) C1621_=_C1628( C1621 C1628 ) C1621_=_C1629( C1621 C1629 ) C1622_=_C1623( C1622 C1623 ) C1622_=_C1624( C1622 C1624 ) \nC1622_=_C1625( C1622 C1625 ) C1622_=_C1626( C1622 C1626 ) C1622_=_C1627( C1622 C1627 ) C1622_=_C1628( C1622 C1628 ) C1622_=_C1629( C1622 C1629 ) C1623_=_C1624( C1623 C1624 ) \nC1623_=_C1625( C1623 C1625 ) C1623_=_C1626( C1623 C1626 ) C1623_=_C1627( C1623 C1627 ) C1623_=_C1628( C1623 C1628 ) C1623_=_C1629( C1623 C1629 ) C1624_=_C1625( C1624 C1625 ) \nC1624_=_C1626( C1624 C1626 ) C1624_=_C1627( C1624 C1627 ) C1624_=_C1628( C1624 C1628 ) C1624_=_C1629( C1624 C1629 ) C1624_=_C3730( C1624 C3730 ) C1625_=_C1626( C1625 C1626 ) \nC1625_=_C1627( C1625 C1627 ) C1625_=_C1628( C1625 C1628 ) C1625_=_C1629( C1625 C1629 ) C1625_=_C3731( C1625 C3731 ) C1626_=_C1627( C1626 C1627 ) C1626_=_C1628( C1626 C1628 ) \nC1626_=_C1629( C1626 C1629 ) C1626_=_C3732( C1626 C3732 ) C1627_=_C1628( C1627 C1628 ) C1627_=_C1629( C1627 C1629 ) C1628_=_C1629( C1628 C1629 ) C1629_=_C3733( C1629 C3733 ) \nC1826_=_C2014( C1826 C2014 ) C1826_=_C2250( C1826 C2250 ) C1826_=_C2537( C1826 C2537 ) C1826_=_C2659( C1826 C2659 ) C1826_=_C2759( C1826 C2759 ) C1826_=_C2806( C1826 C2806 ) \nC1826_=_C2824( C1826 C2824 ) C1826_=_C2991( C1826 C2991 ) C1826_=_C3204( C1826 C3204 ) C1826_=_C3420( C1826 C3420 ) C1826_=_C3470( C1826 C3470 ) C1826_=_C3497( C1826 C3497 ) \nC1826_=_C3603( C1826 C3603 ) C1826_=_C3615( C1826 C3615 ) C1826_=_C3627( C1826 C3627 ) C1826_=_C3729( C1826 C3729 ) C1826_=_C3730( C1826 C3730 ) C1826_=_C3731( C1826 C3731 ) \nC1826_=_C3732( C1826 C3732 ) C1826_=_C3733( C1826 C3733 ) C2014_=_C2250( C2014 C2250 ) C2014_=_C2537( C2014 C2537 ) C2014_=_C2659( C2014 C2659 ) C2014_=_C2759( C2014 C2759 ) \nC2014_=_C2806( C2014 C2806 ) C2014_=_C2824( C2014 C2824 ) C2014_=_C2991( C2014 C2991 ) C2014_=_C3204( C2014 C3204 ) C2014_=_C3420( C2014 C3420 ) C2014_=_C3470( C2014 C3470 ) \nC2014_=_C3497( C2014 C3497 ) C2014_=_C3603( C2014 C3603 ) C2014_=_C3615( C2014 C3615 ) C2014_=_C3627( C2014 C3627 ) C2014_=_C3729( C2014 C3729 ) C2014_=_C3730( C2014 C3730 ) \nC2014_=_C3731( C2014 C3731 ) C2014_=_C3732( C2014 C3732 ) C2014_=_C3733( C2014 C3733 ) C2250_=_C2537( C2250 C2537 ) C2250_=_C2659( C2250 C2659 ) C2250_=_C2759( C2250 C2759 ) \nC2250_=_C2806( C2250 C2806 ) C2250_=_C2824( C2250 C2824 ) C2250_=_C2991( C2250 C2991 ) C2250_=_C3204( C2250 C3204 ) C2250_=_C3420( C2250 C3420 ) C2250_=_C3470( C2250 C3470 ) \nC2250_=_C3497( C2250 C3497 ) C2250_=_C3603( C2250 C3603 ) C2250_=_C3615( C2250 C3615 ) C2250_=_C3627( C2250 C3627 ) C2250_=_C3729( C2250 C3729 ) C2250_=_C3730( C2250 C3730 ) \nC2250_=_C3731( C2250 C3731 ) C2250_=_C3732( C2250 C3732 ) C2250_=_C3733( C2250 C3733 ) C2537_=_C2659( C2537 C2659 ) C2537_=_C2759( C2537 C2759 ) C2537_=_C2806( C2537 C2806 ) \nC2537_=_C2824( C2537 C2824 ) C2537_=_C2991( C2537 C2991 ) C2537_=_C3204( C2537 C3204 ) C2537_=_C3420( C2537 C3420 ) C2537_=_C3470( C2537 C3470 ) C2537_=_C3497( C2537 C3497 ) \nC2537_=_C3603( C2537 C3603 ) C2537_=_C3615( C2537 C3615 ) C2537_=_C3627( C2537 C3627 ) C2537_=_C3729( C2537 C3729 ) C2537_=_C3730( C2537 C3730 ) C2537_=_C3731( C2537 C3731 ) \nC2537_=_C3732( C2537 C3732 ) C2537_=_C3733( C2537 C3733 ) C2659_=_C2759( C2659 C2759 ) C2659_=_C2806( C2659 C2806 ) C2659_=_C2824(</w:t>
      </w:r>
    </w:p>
    <w:p>
      <w:pPr>
        <w:pStyle w:val="PreformattedText"/>
        <w:bidi w:val="0"/>
        <w:spacing w:before="0" w:after="0"/>
        <w:jc w:val="left"/>
        <w:rPr/>
      </w:pPr>
      <w:r>
        <w:rPr/>
        <w:t xml:space="preserve"> </w:t>
      </w:r>
      <w:r>
        <w:rPr/>
        <w:t>C2659 C2824 ) C2659_=_C2991( C2659 C2991 ) \nC2659_=_C3204( C2659 C3204 ) C2659_=_C3420( C2659 C3420 ) C2659_=_C3470( C2659 C3470 ) C2659_=_C3497( C2659 C3497 ) C2659_=_C3603( C2659 C3603 ) C2659_=_C3615( C2659 C3615 ) \nC2659_=_C3627( C2659 C3627 ) C2659_=_C3729( C2659 C3729 ) C2659_=_C3730( C2659 C3730 ) C2659_=_C3731( C2659 C3731 ) C2659_=_C3732( C2659 C3732 ) C2659_=_C3733( C2659 C3733 ) \nC2759_=_C2806( C2759 C2806 ) C2759_=_C2824( C2759 C2824 ) C2759_=_C2991( C2759 C2991 ) C2759_=_C3204( C2759 C3204 ) C2759_=_C3420( C2759 C3420 ) C2759_=_C3470( C2759 C3470 ) \nC2759_=_C3497( C2759 C3497 ) C2759_=_C3603( C2759 C3603 ) C2759_=_C3615( C2759 C3615 ) C2759_=_C3627( C2759 C3627 ) C2759_=_C3729( C2759 C3729 ) C2759_=_C3730( C2759 C3730 ) \nC2759_=_C3731( C2759 C3731 ) C2759_=_C3732( C2759 C3732 ) C2759_=_C3733( C2759 C3733 ) C2806_=_C2824( C2806 C2824 ) C2806_=_C2991( C2806 C2991 ) C2806_=_C3204( C2806 C3204 ) \nC2806_=_C3420( C2806 C3420 ) C2806_=_C3470( C2806 C3470 ) C2806_=_C3497( C2806 C3497 ) C2806_=_C3603( C2806 C3603 ) C2806_=_C3615( C2806 C3615 ) C2806_=_C3627( C2806 C3627 ) \nC2806_=_C3729( C2806 C3729 ) C2806_=_C3730( C2806 C3730 ) C2806_=_C3731( C2806 C3731 ) C2806_=_C3732( C2806 C3732 ) C2806_=_C3733( C2806 C3733 ) C2824_=_C2991( C2824 C2991 ) \nC2824_=_C3204( C2824 C3204 ) C2824_=_C3420( C2824 C3420 ) C2824_=_C3470( C2824 C3470 ) C2824_=_C3497( C2824 C3497 ) C2824_=_C3603( C2824 C3603 ) C2824_=_C3615( C2824 C3615 ) \nC2824_=_C3627( C2824 C3627 ) C2824_=_C3729( C2824 C3729 ) C2824_=_C3730( C2824 C3730 ) C2824_=_C3731( C2824 C3731 ) C2824_=_C3732( C2824 C3732 ) C2824_=_C3733( C2824 C3733 ) \nC2991_=_C3204( C2991 C3204 ) C2991_=_C3420( C2991 C3420 ) C2991_=_C3470( C2991 C3470 ) C2991_=_C3497( C2991 C3497 ) C2991_=_C3603( C2991 C3603 ) C2991_=_C3615( C2991 C3615 ) \nC2991_=_C3627( C2991 C3627 ) C2991_=_C3729( C2991 C3729 ) C2991_=_C3730( C2991 C3730 ) C2991_=_C3731( C2991 C3731 ) C2991_=_C3732( C2991 C3732 ) C2991_=_C3733( C2991 C3733 ) \nC3204_=_C3420( C3204 C3420 ) C3204_=_C3470( C3204 C3470 ) C3204_=_C3497( C3204 C3497 ) C3204_=_C3603( C3204 C3603 ) C3204_=_C3615( C3204 C3615 ) C3204_=_C3627( C3204 C3627 ) \nC3204_=_C3729( C3204 C3729 ) C3204_=_C3730( C3204 C3730 ) C3204_=_C3731( C3204 C3731 ) C3204_=_C3732( C3204 C3732 ) C3204_=_C3733( C3204 C3733 ) C3420_=_C3470( C3420 C3470 ) \nC3420_=_C3497( C3420 C3497 ) C3420_=_C3603( C3420 C3603 ) C3420_=_C3615( C3420 C3615 ) C3420_=_C3627( C3420 C3627 ) C3420_=_C3729( C3420 C3729 ) C3420_=_C3730( C3420 C3730 ) \nC3420_=_C3731( C3420 C3731 ) C3420_=_C3732( C3420 C3732 ) C3420_=_C3733( C3420 C3733 ) C3470_=_C3497( C3470 C3497 ) C3470_=_C3603( C3470 C3603 ) C3470_=_C3615( C3470 C3615 ) \nC3470_=_C3627( C3470 C3627 ) C3470_=_C3729( C3470 C3729 ) C3470_=_C3730( C3470 C3730 ) C3470_=_C3731( C3470 C3731 ) C3470_=_C3732( C3470 C3732 ) C3470_=_C3733( C3470 C3733 ) \nC3497_=_C3603( C3497 C3603 ) C3497_=_C3615( C3497 C3615 ) C3497_=_C3627( C3497 C3627 ) C3497_=_C3729( C3497 C3729 ) C3497_=_C3730( C3497 C3730 ) C3497_=_C3731( C3497 C3731 ) \nC3497_=_C3732( C3497 C3732 ) C3497_=_C3733( C3497 C3733 ) C3603_=_C3615( C3603 C3615 ) C3603_=_C3627( C3603 C3627 ) C3603_=_C3729( C3603 C3729 ) C3603_=_C3730( C3603 C3730 ) \nC3603_=_C3731( C3603 C3731 ) C3603_=_C3732( C3603 C3732 ) C3603_=_C3733( C3603 C3733 ) C3615_=_C3627( C3615 C3627 ) C3615_=_C3729( C3615 C3729 ) C3615_=_C3730( C3615 C3730 ) \nC3615_=_C3731( C3615 C3731 ) C3615_=_C3732( C3615 C3732 ) C3615_=_C3733( C3615 C3733 ) C3627_=_C3729( C3627 C3729 ) C3627_=_C3730( C3627 C3730 ) C3627_=_C3731( C3627 C3731 ) \nC3627_=_C3732( C3627 C3732 ) C3627_=_C3733( C3627 C3733 ) C3729_=_C3730( C3729 C3730 ) C3729_=_C3731( C3729 C3731 ) C3729_=_C3732( C3729 C3732 ) C3729_=_C3733( C3729 C3733 ) \nC3730_=_C3731( C3730 C3731 ) C3730_=_C3732( C3730 C3732 ) C3730_=_C3733( C3730 C3733 ) C3731_=_C3732( C3731 C3732 ) C3731_=_C3733( C3731 C3733 ) C3732_=_C3733( C3732 C3733 ) "];192-&gt;262[label="52: C507 C757 C885 C951 C1104 \nC1117 C1132 C1230 C1389 C1607 C1608 \nC1609 C1610 C1611 C1612 C1613 C1614 \nC1615 C1616 C1617 C1618 C1620 C1621 \nC1622 C1623 C1624 C1625 C1626 C1627 \nC1628 C1629 C1826 C2014 C2250 C2537 \nC2659 C2759 C2806 C2824 C2991 C3204 \nC3420 C3470 C3497 C3603 C3615 C3627 \nC3729 C3730 C3731 C3732 C3733 \n661: C507_=_C1104 ,C507_=_C1132 ,C507_=_C1230 ,C507_=_C1607 ,C507_=_C1608 ,\nC507_=_C1609 ,C507_=_C1610 ,C507_=_C1611 ,C507_=_C1612 ,C507_=_C1613 ,C507_=_C1614 ,\nC507_=_C1615 ,C507_=_C1616 ,C507_=_C1617 ,C507_=_C1618 ,C507_=_C1620 ,C507_=_C1621 ,\nC507_=_C1622 ,C507_=_C1623 ,C507_=_C1624 ,C507_=_C1625 ,C507_=_C1626 ,C507_=_C1627 ,\nC507_=_C1628 ,C507_=_C1629 ,C757_=_C885 ,C757_=_C951 ,C757_=_C1117 ,C757_=_C1389 ,\nC757_=_C1826 ,C757_=_C2014 ,C757_=_C2250 ,C757_=_C2537 ,C757_=_C2659 ,C757_=_C2759 ,\nC757_=_C2806 ,C757_=_C2824 ,C757_=_C2991 ,C757_=_C3204 ,C757_=_C3420 ,C757_=_C3470 ,\nC757_=_C3497 ,C757_=_C3603 ,C757_=_C3615 ,C757_=_C3627 ,C757_=_C3729 ,C757_=_C3730 ,\nC757_=_C3731 ,C757_=_C3732 ,C757_=_C3733 ,C885_=_C951 ,C885_=_C1117 ,C885_=_C1389 ,\nC885_=_C1826 ,C885_=_C2014 ,C885_=_C2250 ,C885_=_C2537 ,C885_=_C2659 ,C885_=_C2759 ,\nC885_=_C2806 ,C885_=_C2824 ,C885_=_C2991 ,C885_=_C3204 ,C885_=_C3420 ,C885_=_C3470 ,\nC885_=_C3497 ,C885_=_C3603 ,C885_=_C3615 ,C885_=_C3627 ,C885_=_C3729 ,C885_=_C3730 ,\nC885_=_C3731 ,C885_=_C3732 ,C885_=_C3733 ,C951_=_C1117 ,C951_=_C1389 ,C951_=_C1826 ,\nC951_=_C2014 ,C951_=_C2250 ,C951_=_C2537 ,C951_=_C2659 ,C951_=_C2759 ,C951_=_C2806 ,\nC951_=_C2824 ,C951_=_C2991 ,C951_=_C3204 ,C951_=_C3420 ,C951_=_C3470 ,C951_=_C3497 ,\nC951_=_C3603 ,C951_=_C3615 ,C951_=_C3627 ,C951_=_C3729 ,C951_=_C3730 ,C951_=_C3731 ,\nC951_=_C3732 ,C951_=_C3733 ,C1104_=_C1117 ,C1104_=_C1132 ,C1104_=_C1230 ,C1104_=_C1607 ,\nC1104_=_C1608 ,C1104_=_C1609 ,C1104_=_C1610 ,C1104_=_C1611 ,C1104_=_C1612 ,C1104_=_C1613 ,\nC1104_=_C1614 ,C1104_=_C1615 ,C1104_=_C1616 ,C1104_=_C1617 ,C1104_=_C1618 ,C1104_=_C1620 ,\nC1104_=_C1621 ,C1104_=_C1622 ,C1104_=_C1623 ,C1104_=_C1624 ,C1104_=_C1625 ,C1104_=_C1626 ,\nC1104_=_C1627 ,C1104_=_C1628 ,C1104_=_C1629 ,C1117_=_C1389 ,C1117_=_C1826 ,C1117_=_C2014 ,\nC1117_=_C2250 ,C1117_=_C2537 ,C1117_=_C2659 ,C1117_=_C2759 ,C1117_=_C2806 ,C1117_=_C2824 ,\nC1117_=_C2991 ,C1117_=_C3204 ,C1117_=_C3420 ,C1117_=_C3470 ,C1117_=_C3497 ,C1117_=_C3603 ,\nC1117_=_C3615 ,C1117_=_C3627 ,C1117_=_C3729 ,C1117_=_C3730 ,C1117_=_C3731 ,C1117_=_C3732 ,\nC1117_=_C3733 ,C1132_=_C1230 ,C1132_=_C1607 ,C1132_=_C1608 ,C1132_=_C1609 ,C1132_=_C1610 ,\nC1132_=_C1611 ,C1132_=_C1612 ,C1132_=_C1613 ,C1132_=_C1614 ,C1132_=_C1615 ,C1132_=_C1616 ,\nC1132_=_C1617 ,C1132_=_C1618 ,C1132_=_C1620 ,C1132_=_C1621 ,C1132_=_C1622 ,C1132_=_C1623 ,\nC1132_=_C1624 ,C1132_=_C1625 ,C1132_=_C1626 ,C1132_=_C1627 ,C1132_=_C1628 ,C1132_=_C1629 ,\nC1230_=_C1607 ,C1230_=_C1608 ,C1230_=_C1609 ,C1230_=_C1610 ,C1230_=_C1611 ,C1230_=_C1612 ,\nC1230_=_C1613 ,C1230_=_C1614 ,C1230_=_C1615 ,C1230_=_C1616 ,C1230_=_C1617 ,C1230_=_C1618 ,\nC1230_=_C1620 ,C1230_=_C1621 ,C1230_=_C1622 ,C1230_=_C1623 ,C1230_=_C1624 ,C1230_=_C1625 ,\nC1230_=_C1626 ,C1230_=_C1627 ,C1230_=_C1628 ,C1230_=_C1629 ,C1389_=_C1826 ,C1389_=_C2014 ,\nC1389_=_C2250 ,C1389_=_C2537 ,C1389_=_C2659 ,C1389_=_C2759 ,C1389_=_C2806 ,C1389_=_C2824 ,\nC1389_=_C2991 ,C1389_=_C3204 ,C1389_=_C3420 ,C1389_=_C3470 ,C1389_=_C3497 ,C1389_=_C3603 ,\nC1389_=_C3615 ,C1389_=_C3627 ,C1389_=_C3729 ,C1389_=_C3730 ,C1389_=_C3731 ,C1389_=_C3732 ,\nC1389_=_C3733 ,C1607_=_C1608 ,C1607_=_C1609 ,C1607_=_C1610 ,C1607_=_C1611 ,C1607_=_C1612 ,\nC1607_=_C1613 ,C1607_=_C1614 ,C1607_=_C1615 ,C1607_=_C1616 ,C1607_=_C1617 ,C1607_=_C1618 ,\nC1607_=_C1620 ,C1607_=_C1621 ,C1607_=_C1622 ,C1607_=_C1623 ,C1607_=_C1624 ,C1607_=_C1625 ,\nC1607_=_C1626 ,C1607_=_C1627 ,C1607_=_C1628 ,C1607_=_C1629 ,C1608_=_C1609 ,C1608_=_C1610 ,\nC1608_=_C1611 ,C1608_=_C1612 ,C1608_=_C1613 ,C1608_=_C1614 ,C1608_=_C1615 ,C1608_=_C1616 ,\nC1608_=_C1617 ,C1608_=_C1618 ,C1608_=_C1620 ,C1608_=_C1621 ,C1608_=_C1622 ,C1608_=_C1623 ,\nC1608_=_C1624 ,C1608_=_C1625 ,C1608_=_C1626 ,C1608_=_C1627 ,C1608_=_C1628 ,C1608_=_C1629 ,\nC1609_=_C1610 ,C1609_=_C1611 ,C1609_=_C1612 ,C1609_=_C1613 ,C1609_=_C1614 ,C1609_=_C1615 ,\nC1609_=_C1616 ,C1609_=_C1617 ,C1609_=_C1618 ,C1609_=_C1620 ,C1609_=_C1621 ,C1609_=_C1622 ,\nC1609_=_C1623 ,C1609_=_C1624 ,C1609_=_C1625 ,C1609_=_C1626 ,C1609_=_C1627 ,C1609_=_C1628 ,\nC1609_=_C1629 ,C1610_=_C1611 ,C1610_=_C1612 ,C1610_=_C1613 ,C1610_=_C1614 ,C1610_=_C1615 ,\nC1610_=_C1616 ,C1610_=_C1617 ,C1610_=_C1618 ,C1610_=_C1620 ,C1610_=_C1621 ,C1610_=_C1622 ,\nC1610_=_C1623 ,C1610_=_C1624 ,C1610_=_C1625 ,C1610_=_C1626 ,C1610_=_C1627 ,C1610_=_C1628 ,\nC1610_=_C1629 ,C1610_=_C2014 ,C1611_=_C1612 ,C1611_=_C1613 ,C1611_=_C1614 ,C1611_=_C1615 ,\nC1611_=_C1616 ,C1611_=_C1617 ,C1611_=_C1618 ,C1611_=_C1620 ,C1611_=_C1621 ,C1611_=_C1622 ,\nC1611_=_C1623 ,C1611_=_C1624 ,C1611_=_C1625 ,C1611_=_C1626 ,C1611_=_C1627 ,C1611_=_C1628 ,\nC1611_=_C1629 ,C1612_=_C1613 ,C1612_=_C1614 ,C1612_=_C1615 ,C1612_=_C1616 ,C1612_=_C1617 ,\nC1612_=_C1618 ,C1612_=_C1620 ,C1612_=_C1621 ,C1612_=_C1622 ,C1612_=_C1623 ,C1612_=_C1624 ,\nC1612_=_C1625 ,C1612_=_C1626 ,C1612_=_C1627 ,C1612_=_C1628 ,C1612_=_C1629 ,C1612_=_C2537 ,\nC1613_=_C1614 ,C1613_=_C1615 ,C1613_=_C1616 ,C1613_=_C1617 ,C1613_=_C1618 ,C1613_=_C1620 ,\nC1613_=_C1621 ,C1613_=_C1622 ,C1613_=_C1623 ,C1613_=_C1624 ,C1613_=_C1625 ,C1613_=_C1626 ,\nC1613_=_C1627 ,C1613_=_C1628 ,C1613_=_C1629 ,C1613_=_C2659 ,C1614_=_C1615 ,C1614_=_C1616 ,\nC1614_=_C1617 ,C1614_=_C1618 ,C1614_=_C1620 ,C1614_=_C1621 ,C1614_=_C1622 ,C1614_=_C1623 ,\nC1614_=_C1624 ,C1614_=_C1625 ,C1614_=_C1626 ,C1614_=_C1627 ,C1614_=_C1628 ,C1614_=_C1629 ,\nC1614_=_C2759 ,C1615_=_C1616 ,C1615_=_C1617 ,C1615_=_C1618 ,C1615_=_C1620 ,C1615_=_C1621 ,\nC1615_=_C1622 ,C1615_=_C1623 ,C1615_=_C1624 ,C1615_=_C1625 ,C1615_=_C1626 ,C1615_=_C1627 ,\nC1615_=_C1628 ,C1615_=_C1629 ,C1615_=_C2806 ,C1616_=_C1617 ,C1616_=_C1618 ,C1616_=_C1620 ,\nC1616_=_C1621 ,C1616_=_C1622 ,C1616_=_C1623</w:t>
      </w:r>
    </w:p>
    <w:p>
      <w:pPr>
        <w:pStyle w:val="PreformattedText"/>
        <w:bidi w:val="0"/>
        <w:spacing w:before="0" w:after="0"/>
        <w:jc w:val="left"/>
        <w:rPr/>
      </w:pPr>
      <w:r>
        <w:rPr/>
        <w:t xml:space="preserve"> </w:t>
      </w:r>
      <w:r>
        <w:rPr/>
        <w:t>,C1616_=_C1624 ,C1616_=_C1625 ,C1616_=_C1626 ,\nC1616_=_C1627 ,C1616_=_C1628 ,C1616_=_C1629 ,C1616_=_C3204 ,C1617_=_C1618 ,C1617_=_C1620 ,\nC1617_=_C1621 ,C1617_=_C1622 ,C1617_=_C1623 ,C1617_=_C1624 ,C1617_=_C1625 ,C1617_=_C1626 ,\nC1617_=_C1627 ,C1617_=_C1628 ,C1617_=_C1629 ,C1618_=_C1620 ,C1618_=_C1621 ,C1618_=_C1622 ,\nC1618_=_C1623 ,C1618_=_C1624 ,C1618_=_C1625 ,C1618_=_C1626 ,C1618_=_C1627 ,C1618_=_C1628 ,\nC1618_=_C1629 ,C1620_=_C1621 ,C1620_=_C1622 ,C1620_=_C1623 ,C1620_=_C1624 ,C1620_=_C1625 ,\nC1620_=_C1626 ,C1620_=_C1627 ,C1620_=_C1628 ,C1620_=_C1629 ,C1621_=_C1622 ,C1621_=_C1623 ,\nC1621_=_C1624 ,C1621_=_C1625 ,C1621_=_C1626 ,C1621_=_C1627 ,C1621_=_C1628 ,C1621_=_C1629 ,\nC1622_=_C1623 ,C1622_=_C1624 ,C1622_=_C1625 ,C1622_=_C1626 ,C1622_=_C1627 ,C1622_=_C1628 ,\nC1622_=_C1629 ,C1623_=_C1624 ,C1623_=_C1625 ,C1623_=_C1626 ,C1623_=_C1627 ,C1623_=_C1628 ,\nC1623_=_C1629 ,C1624_=_C1625 ,C1624_=_C1626 ,C1624_=_C1627 ,C1624_=_C1628 ,C1624_=_C1629 ,\nC1624_=_C3730 ,C1625_=_C1626 ,C1625_=_C1627 ,C1625_=_C1628 ,C1625_=_C1629 ,C1625_=_C3731 ,\nC1626_=_C1627 ,C1626_=_C1628 ,C1626_=_C1629 ,C1626_=_C3732 ,C1627_=_C1628 ,C1627_=_C1629 ,\nC1628_=_C1629 ,C1629_=_C3733 ,C1826_=_C2014 ,C1826_=_C2250 ,C1826_=_C2537 ,C1826_=_C2659 ,\nC1826_=_C2759 ,C1826_=_C2806 ,C1826_=_C2824 ,C1826_=_C2991 ,C1826_=_C3204 ,C1826_=_C3420 ,\nC1826_=_C3470 ,C1826_=_C3497 ,C1826_=_C3603 ,C1826_=_C3615 ,C1826_=_C3627 ,C1826_=_C3729 ,\nC1826_=_C3730 ,C1826_=_C3731 ,C1826_=_C3732 ,C1826_=_C3733 ,C2014_=_C2250 ,C2014_=_C2537 ,\nC2014_=_C2659 ,C2014_=_C2759 ,C2014_=_C2806 ,C2014_=_C2824 ,C2014_=_C2991 ,C2014_=_C3204 ,\nC2014_=_C3420 ,C2014_=_C3470 ,C2014_=_C3497 ,C2014_=_C3603 ,C2014_=_C3615 ,C2014_=_C3627 ,\nC2014_=_C3729 ,C2014_=_C3730 ,C2014_=_C3731 ,C2014_=_C3732 ,C2014_=_C3733 ,C2250_=_C2537 ,\nC2250_=_C2659 ,C2250_=_C2759 ,C2250_=_C2806 ,C2250_=_C2824 ,C2250_=_C2991 ,C2250_=_C3204 ,\nC2250_=_C3420 ,C2250_=_C3470 ,C2250_=_C3497 ,C2250_=_C3603 ,C2250_=_C3615 ,C2250_=_C3627 ,\nC2250_=_C3729 ,C2250_=_C3730 ,C2250_=_C3731 ,C2250_=_C3732 ,C2250_=_C3733 ,C2537_=_C2659 ,\nC2537_=_C2759 ,C2537_=_C2806 ,C2537_=_C2824 ,C2537_=_C2991 ,C2537_=_C3204 ,C2537_=_C3420 ,\nC2537_=_C3470 ,C2537_=_C3497 ,C2537_=_C3603 ,C2537_=_C3615 ,C2537_=_C3627 ,C2537_=_C3729 ,\nC2537_=_C3730 ,C2537_=_C3731 ,C2537_=_C3732 ,C2537_=_C3733 ,C2659_=_C2759 ,C2659_=_C2806 ,\nC2659_=_C2824 ,C2659_=_C2991 ,C2659_=_C3204 ,C2659_=_C3420 ,C2659_=_C3470 ,C2659_=_C3497 ,\nC2659_=_C3603 ,C2659_=_C3615 ,C2659_=_C3627 ,C2659_=_C3729 ,C2659_=_C3730 ,C2659_=_C3731 ,\nC2659_=_C3732 ,C2659_=_C3733 ,C2759_=_C2806 ,C2759_=_C2824 ,C2759_=_C2991 ,C2759_=_C3204 ,\nC2759_=_C3420 ,C2759_=_C3470 ,C2759_=_C3497 ,C2759_=_C3603 ,C2759_=_C3615 ,C2759_=_C3627 ,\nC2759_=_C3729 ,C2759_=_C3730 ,C2759_=_C3731 ,C2759_=_C3732 ,C2759_=_C3733 ,C2806_=_C2824 ,\nC2806_=_C2991 ,C2806_=_C3204 ,C2806_=_C3420 ,C2806_=_C3470 ,C2806_=_C3497 ,C2806_=_C3603 ,\nC2806_=_C3615 ,C2806_=_C3627 ,C2806_=_C3729 ,C2806_=_C3730 ,C2806_=_C3731 ,C2806_=_C3732 ,\nC2806_=_C3733 ,C2824_=_C2991 ,C2824_=_C3204 ,C2824_=_C3420 ,C2824_=_C3470 ,C2824_=_C3497 ,\nC2824_=_C3603 ,C2824_=_C3615 ,C2824_=_C3627 ,C2824_=_C3729 ,C2824_=_C3730 ,C2824_=_C3731 ,\nC2824_=_C3732 ,C2824_=_C3733 ,C2991_=_C3204 ,C2991_=_C3420 ,C2991_=_C3470 ,C2991_=_C3497 ,\nC2991_=_C3603 ,C2991_=_C3615 ,C2991_=_C3627 ,C2991_=_C3729 ,C2991_=_C3730 ,C2991_=_C3731 ,\nC2991_=_C3732 ,C2991_=_C3733 ,C3204_=_C3420 ,C3204_=_C3470 ,C3204_=_C3497 ,C3204_=_C3603 ,\nC3204_=_C3615 ,C3204_=_C3627 ,C3204_=_C3729 ,C3204_=_C3730 ,C3204_=_C3731 ,C3204_=_C3732 ,\nC3204_=_C3733 ,C3420_=_C3470 ,C3420_=_C3497 ,C3420_=_C3603 ,C3420_=_C3615 ,C3420_=_C3627 ,\nC3420_=_C3729 ,C3420_=_C3730 ,C3420_=_C3731 ,C3420_=_C3732 ,C3420_=_C3733 ,C3470_=_C3497 ,\nC3470_=_C3603 ,C3470_=_C3615 ,C3470_=_C3627 ,C3470_=_C3729 ,C3470_=_C3730 ,C3470_=_C3731 ,\nC3470_=_C3732 ,C3470_=_C3733 ,C3497_=_C3603 ,C3497_=_C3615 ,C3497_=_C3627 ,C3497_=_C3729 ,\nC3497_=_C3730 ,C3497_=_C3731 ,C3497_=_C3732 ,C3497_=_C3733 ,C3603_=_C3615 ,C3603_=_C3627 ,\nC3603_=_C3729 ,C3603_=_C3730 ,C3603_=_C3731 ,C3603_=_C3732 ,C3603_=_C3733 ,C3615_=_C3627 ,\nC3615_=_C3729 ,C3615_=_C3730 ,C3615_=_C3731 ,C3615_=_C3732 ,C3615_=_C3733 ,C3627_=_C3729 ,\nC3627_=_C3730 ,C3627_=_C3731 ,C3627_=_C3732 ,C3627_=_C3733 ,C3729_=_C3730 ,C3729_=_C3731 ,\nC3729_=_C3732 ,C3729_=_C3733 ,C3730_=_C3731 ,C3730_=_C3732 ,C3730_=_C3733 ,C3731_=_C3732 ,\nC3731_=_C3733 ,C3732_=_C3733 ,"];263[shape=box, label="id:263 level: 7\n53: C635 C640 C689 C694 C738 \nC843 C848 C932 C933 C934 C935 \nC936 C937 C938 C939 C940 C941 \nC942 C943 C944 C945 C946 C947 \nC948 C949 C950 C951 C952 C953 \nC954 C1109 C1232 C1256 C1445 C1610 \nC1630 C2003 C2004 C2005 C2006 C2007 \nC2008 C2009 C2010 C2011 C2012 C2013 \nC2014 C2015 C2016 C2017 C2018 C2019 \n720: C635_=_C640( C635 C640 ) C635_=_C689( C635 C689 ) C635_=_C738( C635 C738 ) C635_=_C843( C635 C843 ) C635_=_C932( C635 C932 ) \nC635_=_C933( C635 C933 ) C635_=_C934( C635 C934 ) C635_=_C935( C635 C935 ) C635_=_C936( C635 C936 ) C635_=_C937( C635 C937 ) C635_=_C938( C635 C938 ) \nC635_=_C939( C635 C939 ) C635_=_C940( C635 C940 ) C635_=_C941( C635 C941 ) C635_=_C942( C635 C942 ) C635_=_C943( C635 C943 ) C635_=_C944( C635 C944 ) \nC635_=_C945( C635 C945 ) C635_=_C946( C635 C946 ) C635_=_C947( C635 C947 ) C635_=_C948( C635 C948 ) C635_=_C949( C635 C949 ) C635_=_C950( C635 C950 ) \nC635_=_C951( C635 C951 ) C635_=_C952( C635 C952 ) C635_=_C953( C635 C953 ) C635_=_C954( C635 C954 ) C640_=_C694( C640 C694 ) C640_=_C848( C640 C848 ) \nC640_=_C938( C640 C938 ) C640_=_C1109( C640 C1109 ) C640_=_C1232( C640 C1232 ) C640_=_C1256( C640 C1256 ) C640_=_C1445( C640 C1445 ) C640_=_C1610( C640 C1610 ) \nC640_=_C1630( C640 C1630 ) C640_=_C2003( C640 C2003 ) C640_=_C2004( C640 C2004 ) C640_=_C2005( C640 C2005 ) C640_=_C2006( C640 C2006 ) C640_=_C2007( C640 C2007 ) \nC640_=_C2008( C640 C2008 ) C640_=_C2009( C640 C2009 ) C640_=_C2010( C640 C2010 ) C640_=_C2011( C640 C2011 ) C640_=_C2012( C640 C2012 ) C640_=_C2013( C640 C2013 ) \nC640_=_C2014( C640 C2014 ) C640_=_C2015( C640 C2015 ) C640_=_C2016( C640 C2016 ) C640_=_C2017( C640 C2017 ) C640_=_C2018( C640 C2018 ) C640_=_C2019( C640 C2019 ) \nC689_=_C694( C689 C694 ) C689_=_C738( C689 C738 ) C689_=_C843( C689 C843 ) C689_=_C932( C689 C932 ) C689_=_C933( C689 C933 ) C689_=_C934( C689 C934 ) \nC689_=_C935( C689 C935 ) C689_=_C936( C689 C936 ) C689_=_C937( C689 C937 ) C689_=_C938( C689 C938 ) C689_=_C939( C689 C939 ) C689_=_C940( C689 C940 ) \nC689_=_C941( C689 C941 ) C689_=_C942( C689 C942 ) C689_=_C943( C689 C943 ) C689_=_C944( C689 C944 ) C689_=_C945( C689 C945 ) C689_=_C946( C689 C946 ) \nC689_=_C947( C689 C947 ) C689_=_C948( C689 C948 ) C689_=_C949( C689 C949 ) C689_=_C950( C689 C950 ) C689_=_C951( C689 C951 ) C689_=_C952( C689 C952 ) \nC689_=_C953( C689 C953 ) C689_=_C954( C689 C954 ) C694_=_C848( C694 C848 ) C694_=_C938( C694 C938 ) C694_=_C1109( C694 C1109 ) C694_=_C1232( C694 C1232 ) \nC694_=_C1256( C694 C1256 ) C694_=_C1445( C694 C1445 ) C694_=_C1610( C694 C1610 ) C694_=_C1630( C694 C1630 ) C694_=_C2003( C694 C2003 ) C694_=_C2004( C694 C2004 ) \nC694_=_C2005( C694 C2005 ) C694_=_C2006( C694 C2006 ) C694_=_C2007( C694 C2007 ) C694_=_C2008( C694 C2008 ) C694_=_C2009( C694 C2009 ) C694_=_C2010( C694 C2010 ) \nC694_=_C2011( C694 C2011 ) C694_=_C2012( C694 C2012 ) C694_=_C2013( C694 C2013 ) C694_=_C2014( C694 C2014 ) C694_=_C2015( C694 C2015 ) C694_=_C2016( C694 C2016 ) \nC694_=_C2017( C694 C2017 ) C694_=_C2018( C694 C2018 ) C694_=_C2019( C694 C2019 ) C738_=_C843( C738 C843 ) C738_=_C932( C738 C932 ) C738_=_C933( C738 C933 ) \nC738_=_C934( C738 C934 ) C738_=_C935( C738 C935 ) C738_=_C936( C738 C936 ) C738_=_C937( C738 C937 ) C738_=_C938( C738 C938 ) C738_=_C939( C738 C939 ) \nC738_=_C940( C738 C940 ) C738_=_C941( C738 C941 ) C738_=_C942( C738 C942 ) C738_=_C943( C738 C943 ) C738_=_C944( C738 C944 ) C738_=_C945( C738 C945 ) \nC738_=_C946( C738 C946 ) C738_=_C947( C738 C947 ) C738_=_C948( C738 C948 ) C738_=_C949( C738 C949 ) C738_=_C950( C738 C950 ) C738_=_C951( C738 C951 ) \nC738_=_C952( C738 C952 ) C738_=_C953( C738 C953 ) C738_=_C954( C738 C954 ) C843_=_C848( C843 C848 ) C843_=_C932( C843 C932 ) C843_=_C933( C843 C933 ) \nC843_=_C934( C843 C934 ) C843_=_C935( C843 C935 ) C843_=_C936( C843 C936 ) C843_=_C937( C843 C937 ) C843_=_C938( C843 C938 ) C843_=_C939( C843 C939 ) \nC843_=_C940( C843 C940 ) C843_=_C941( C843 C941 ) C843_=_C942( C843 C942 ) C843_=_C943( C843 C943 ) C843_=_C944( C843 C944 ) C843_=_C945( C843 C945 ) \nC843_=_C946( C843 C946 ) C843_=_C947( C843 C947 ) C843_=_C948( C843 C948 ) C843_=_C949( C843 C949 ) C843_=_C950( C843 C950 ) C843_=_C951( C843 C951 ) \nC843_=_C952( C843 C952 ) C843_=_C953( C843 C953 ) C843_=_C954( C843 C954 ) C848_=_C938( C848 C938 ) C848_=_C1109( C848 C1109 ) C848_=_C1232( C848 C1232 ) \nC848_=_C1256( C848 C1256 ) C848_=_C1445( C848 C1445 ) C848_=_C1610( C848 C1610 ) C848_=_C1630( C848 C1630 ) C848_=_C2003( C848 C2003 ) C848_=_C2004( C848 C2004 ) \nC848_=_C2005( C848 C2005 ) C848_=_C2006( C848 C2006 ) C848_=_C2007( C848 C2007 ) C848_=_C2008( C848 C2008 ) C848_=_C2009( C848 C2009 ) C848_=_C2010( C848 C2010 ) \nC848_=_C2011( C848 C2011 ) C848_=_C2012( C848 C2012 ) C848_=_C2013( C848 C2013 ) C848_=_C2014( C848 C2014 ) C848_=_C2015( C848 C2015 ) C848_=_C2016( C848 C2016 ) \nC848_=_C2017( C848 C2017 ) C848_=_C2018( C848 C2018 ) C848_=_C2019( C848 C2019 ) C932_=_C933( C932 C933 ) C932_=_C934( C932 C934 ) C932_=_C935( C932 C935 ) \nC932_=_C936( C932 C936 ) C932_=_C937( C932 C937 ) C932_=_C938( C932 C938 ) C932_=_C939( C932 C939 ) C932_=_C940( C932 C940 ) C932_=_C941( C932 C941 ) \nC932_=_C942( C932 C942 ) C932_=_C943( C932 C943 ) C932_=_C944( C932 C944 ) C932_=_C945( C932 C945 ) C932_=_C946( C932 C946 ) C932_=_C947( C932 C947 ) \nC932_=_C948( C932 C948 ) C932_=_C949( C932 C949 ) C932_=_C950( C932 C950 ) C932_=_C951( C932 C951 ) C932_=_C952( C932 C952 ) C932_=_C953( C932 C953 ) \nC932_=_C954(</w:t>
      </w:r>
    </w:p>
    <w:p>
      <w:pPr>
        <w:pStyle w:val="PreformattedText"/>
        <w:bidi w:val="0"/>
        <w:spacing w:before="0" w:after="0"/>
        <w:jc w:val="left"/>
        <w:rPr/>
      </w:pPr>
      <w:r>
        <w:rPr/>
        <w:t xml:space="preserve"> </w:t>
      </w:r>
      <w:r>
        <w:rPr/>
        <w:t>C932 C954 ) C932_=_C1232( C932 C1232 ) C933_=_C934( C933 C934 ) C933_=_C935( C933 C935 ) C933_=_C936( C933 C936 ) C933_=_C937( C933 C937 ) \nC933_=_C938( C933 C938 ) C933_=_C939( C933 C939 ) C933_=_C940( C933 C940 ) C933_=_C941( C933 C941 ) C933_=_C942( C933 C942 ) C933_=_C943( C933 C943 ) \nC933_=_C944( C933 C944 ) C933_=_C945( C933 C945 ) C933_=_C946( C933 C946 ) C933_=_C947( C933 C947 ) C933_=_C948( C933 C948 ) C933_=_C949( C933 C949 ) \nC933_=_C950( C933 C950 ) C933_=_C951( C933 C951 ) C933_=_C952( C933 C952 ) C933_=_C953( C933 C953 ) C933_=_C954( C933 C954 ) C933_=_C1256( C933 C1256 ) \nC934_=_C935( C934 C935 ) C934_=_C936( C934 C936 ) C934_=_C937( C934 C937 ) C934_=_C938( C934 C938 ) C934_=_C939( C934 C939 ) C934_=_C940( C934 C940 ) \nC934_=_C941( C934 C941 ) C934_=_C942( C934 C942 ) C934_=_C943( C934 C943 ) C934_=_C944( C934 C944 ) C934_=_C945( C934 C945 ) C934_=_C946( C934 C946 ) \nC934_=_C947( C934 C947 ) C934_=_C948( C934 C948 ) C934_=_C949( C934 C949 ) C934_=_C950( C934 C950 ) C934_=_C951( C934 C951 ) C934_=_C952( C934 C952 ) \nC934_=_C953( C934 C953 ) C934_=_C954( C934 C954 ) C935_=_C936( C935 C936 ) C935_=_C937( C935 C937 ) C935_=_C938( C935 C938 ) C935_=_C939( C935 C939 ) \nC935_=_C940( C935 C940 ) C935_=_C941( C935 C941 ) C935_=_C942( C935 C942 ) C935_=_C943( C935 C943 ) C935_=_C944( C935 C944 ) C935_=_C945( C935 C945 ) \nC935_=_C946( C935 C946 ) C935_=_C947( C935 C947 ) C935_=_C948( C935 C948 ) C935_=_C949( C935 C949 ) C935_=_C950( C935 C950 ) C935_=_C951( C935 C951 ) \nC935_=_C952( C935 C952 ) C935_=_C953( C935 C953 ) C935_=_C954( C935 C954 ) C935_=_C1445( C935 C1445 ) C936_=_C937( C936 C937 ) C936_=_C938( C936 C938 ) \nC936_=_C939( C936 C939 ) C936_=_C940( C936 C940 ) C936_=_C941( C936 C941 ) C936_=_C942( C936 C942 ) C936_=_C943( C936 C943 ) C936_=_C944( C936 C944 ) \nC936_=_C945( C936 C945 ) C936_=_C946( C936 C946 ) C936_=_C947( C936 C947 ) C936_=_C948( C936 C948 ) C936_=_C949( C936 C949 ) C936_=_C950( C936 C950 ) \nC936_=_C951( C936 C951 ) C936_=_C952( C936 C952 ) C936_=_C953( C936 C953 ) C936_=_C954( C936 C954 ) C936_=_C1630( C936 C1630 ) C937_=_C938( C937 C938 ) \nC937_=_C939( C937 C939 ) C937_=_C940( C937 C940 ) C937_=_C941( C937 C941 ) C937_=_C942( C937 C942 ) C937_=_C943( C937 C943 ) C937_=_C944( C937 C944 ) \nC937_=_C945( C937 C945 ) C937_=_C946( C937 C946 ) C937_=_C947( C937 C947 ) C937_=_C948( C937 C948 ) C937_=_C949( C937 C949 ) C937_=_C950( C937 C950 ) \nC937_=_C951( C937 C951 ) C937_=_C952( C937 C952 ) C937_=_C953( C937 C953 ) C937_=_C954( C937 C954 ) C938_=_C939( C938 C939 ) C938_=_C940( C938 C940 ) \nC938_=_C941( C938 C941 ) C938_=_C942( C938 C942 ) C938_=_C943( C938 C943 ) C938_=_C944( C938 C944 ) C938_=_C945( C938 C945 ) C938_=_C946( C938 C946 ) \nC938_=_C947( C938 C947 ) C938_=_C948( C938 C948 ) C938_=_C949( C938 C949 ) C938_=_C950( C938 C950 ) C938_=_C951( C938 C951 ) C938_=_C952( C938 C952 ) \nC938_=_C953( C938 C953 ) C938_=_C954( C938 C954 ) C938_=_C1109( C938 C1109 ) C938_=_C1232( C938 C1232 ) C938_=_C1256( C938 C1256 ) C938_=_C1445( C938 C1445 ) \nC938_=_C1610( C938 C1610 ) C938_=_C1630( C938 C1630 ) C938_=_C2003( C938 C2003 ) C938_=_C2004( C938 C2004 ) C938_=_C2005( C938 C2005 ) C938_=_C2006( C938 C2006 ) \nC938_=_C2007( C938 C2007 ) C938_=_C2008( C938 C2008 ) C938_=_C2009( C938 C2009 ) C938_=_C2010( C938 C2010 ) C938_=_C2011( C938 C2011 ) C938_=_C2012( C938 C2012 ) \nC938_=_C2013( C938 C2013 ) C938_=_C2014( C938 C2014 ) C938_=_C2015( C938 C2015 ) C938_=_C2016( C938 C2016 ) C938_=_C2017( C938 C2017 ) C938_=_C2018( C938 C2018 ) \nC938_=_C2019( C938 C2019 ) C939_=_C940( C939 C940 ) C939_=_C941( C939 C941 ) C939_=_C942( C939 C942 ) C939_=_C943( C939 C943 ) C939_=_C944( C939 C944 ) \nC939_=_C945( C939 C945 ) C939_=_C946( C939 C946 ) C939_=_C947( C939 C947 ) C939_=_C948( C939 C948 ) C939_=_C949( C939 C949 ) C939_=_C950( C939 C950 ) \nC939_=_C951( C939 C951 ) C939_=_C952( C939 C952 ) C939_=_C953( C939 C953 ) C939_=_C954( C939 C954 ) C939_=_C2003( C939 C2003 ) C940_=_C941( C940 C941 ) \nC940_=_C942( C940 C942 ) C940_=_C943( C940 C943 ) C940_=_C944( C940 C944 ) C940_=_C945( C940 C945 ) C940_=_C946( C940 C946 ) C940_=_C947( C940 C947 ) \nC940_=_C948( C940 C948 ) C940_=_C949( C940 C949 ) C940_=_C950( C940 C950 ) C940_=_C951( C940 C951 ) C940_=_C952( C940 C952 ) C940_=_C953( C940 C953 ) \nC940_=_C954( C940 C954 ) C941_=_C942( C941 C942 ) C941_=_C943( C941 C943 ) C941_=_C944( C941 C944 ) C941_=_C945( C941 C945 ) C941_=_C946( C941 C946 ) \nC941_=_C947( C941 C947 ) C941_=_C948( C941 C948 ) C941_=_C949( C941 C949 ) C941_=_C950( C941 C950 ) C941_=_C951( C941 C951 ) C941_=_C952( C941 C952 ) \nC941_=_C953( C941 C953 ) C941_=_C954( C941 C954 ) C941_=_C2004( C941 C2004 ) C942_=_C943( C942 C943 ) C942_=_C944( C942 C944 ) C942_=_C945( C942 C945 ) \nC942_=_C946( C942 C946 ) C942_=_C947( C942 C947 ) C942_=_C948( C942 C948 ) C942_=_C949( C942 C949 ) C942_=_C950( C942 C950 ) C942_=_C951( C942 C951 ) \nC942_=_C952( C942 C952 ) C942_=_C953( C942 C953 ) C942_=_C954( C942 C954 ) C942_=_C2005( C942 C2005 ) C943_=_C944( C943 C944 ) C943_=_C945( C943 C945 ) \nC943_=_C946( C943 C946 ) C943_=_C947( C943 C947 ) C943_=_C948( C943 C948 ) C943_=_C949( C943 C949 ) C943_=_C950( C943 C950 ) C943_=_C951( C943 C951 ) \nC943_=_C952( C943 C952 ) C943_=_C953( C943 C953 ) C943_=_C954( C943 C954 ) C943_=_C2006( C943 C2006 ) C944_=_C945( C944 C945 ) C944_=_C946( C944 C946 ) \nC944_=_C947( C944 C947 ) C944_=_C948( C944 C948 ) C944_=_C949( C944 C949 ) C944_=_C950( C944 C950 ) C944_=_C951( C944 C951 ) C944_=_C952( C944 C952 ) \nC944_=_C953( C944 C953 ) C944_=_C954( C944 C954 ) C945_=_C946( C945 C946 ) C945_=_C947( C945 C947 ) C945_=_C948( C945 C948 ) C945_=_C949( C945 C949 ) \nC945_=_C950( C945 C950 ) C945_=_C951( C945 C951 ) C945_=_C952( C945 C952 ) C945_=_C953( C945 C953 ) C945_=_C954( C945 C954 ) C946_=_C947( C946 C947 ) \nC946_=_C948( C946 C948 ) C946_=_C949( C946 C949 ) C946_=_C950( C946 C950 ) C946_=_C951( C946 C951 ) C946_=_C952( C946 C952 ) C946_=_C953( C946 C953 ) \nC946_=_C954( C946 C954 ) C947_=_C948( C947 C948 ) C947_=_C949( C947 C949 ) C947_=_C950( C947 C950 ) C947_=_C951( C947 C951 ) C947_=_C952( C947 C952 ) \nC947_=_C953( C947 C953 ) C947_=_C954( C947 C954 ) C947_=_C2010( C947 C2010 ) C948_=_C949( C948 C949 ) C948_=_C950( C948 C950 ) C948_=_C951( C948 C951 ) \nC948_=_C952( C948 C952 ) C948_=_C953( C948 C953 ) C948_=_C954( C948 C954 ) C948_=_C2011( C948 C2011 ) C949_=_C950( C949 C950 ) C949_=_C951( C949 C951 ) \nC949_=_C952( C949 C952 ) C949_=_C953( C949 C953 ) C949_=_C954( C949 C954 ) C949_=_C2012( C949 C2012 ) C950_=_C951( C950 C951 ) C950_=_C952( C950 C952 ) \nC950_=_C953( C950 C953 ) C950_=_C954( C950 C954 ) C950_=_C2013( C950 C2013 ) C951_=_C952( C951 C952 ) C951_=_C953( C951 C953 ) C951_=_C954( C951 C954 ) \nC951_=_C2014( C951 C2014 ) C952_=_C953( C952 C953 ) C952_=_C954( C952 C954 ) C952_=_C2015( C952 C2015 ) C953_=_C954( C953 C954 ) C954_=_C2019( C954 C2019 ) \nC1109_=_C1232( C1109 C1232 ) C1109_=_C1256( C1109 C1256 ) C1109_=_C1445( C1109 C1445 ) C1109_=_C1610( C1109 C1610 ) C1109_=_C1630( C1109 C1630 ) C1109_=_C2003( C1109 C2003 ) \nC1109_=_C2004( C1109 C2004 ) C1109_=_C2005( C1109 C2005 ) C1109_=_C2006( C1109 C2006 ) C1109_=_C2007( C1109 C2007 ) C1109_=_C2008( C1109 C2008 ) C1109_=_C2009( C1109 C2009 ) \nC1109_=_C2010( C1109 C2010 ) C1109_=_C2011( C1109 C2011 ) C1109_=_C2012( C1109 C2012 ) C1109_=_C2013( C1109 C2013 ) C1109_=_C2014( C1109 C2014 ) C1109_=_C2015( C1109 C2015 ) \nC1109_=_C2016( C1109 C2016 ) C1109_=_C2017( C1109 C2017 ) C1109_=_C2018( C1109 C2018 ) C1109_=_C2019( C1109 C2019 ) C1232_=_C1256( C1232 C1256 ) C1232_=_C1445( C1232 C1445 ) \nC1232_=_C1610( C1232 C1610 ) C1232_=_C1630( C1232 C1630 ) C1232_=_C2003( C1232 C2003 ) C1232_=_C2004( C1232 C2004 ) C1232_=_C2005( C1232 C2005 ) C1232_=_C2006( C1232 C2006 ) \nC1232_=_C2007( C1232 C2007 ) C1232_=_C2008( C1232 C2008 ) C1232_=_C2009( C1232 C2009 ) C1232_=_C2010( C1232 C2010 ) C1232_=_C2011( C1232 C2011 ) C1232_=_C2012( C1232 C2012 ) \nC1232_=_C2013( C1232 C2013 ) C1232_=_C2014( C1232 C2014 ) C1232_=_C2015( C1232 C2015 ) C1232_=_C2016( C1232 C2016 ) C1232_=_C2017( C1232 C2017 ) C1232_=_C2018( C1232 C2018 ) \nC1232_=_C2019( C1232 C2019 ) C1256_=_C1445( C1256 C1445 ) C1256_=_C1610( C1256 C1610 ) C1256_=_C1630( C1256 C1630 ) C1256_=_C2003( C1256 C2003 ) C1256_=_C2004( C1256 C2004 ) \nC1256_=_C2005( C1256 C2005 ) C1256_=_C2006( C1256 C2006 ) C1256_=_C2007( C1256 C2007 ) C1256_=_C2008( C1256 C2008 ) C1256_=_C2009( C1256 C2009 ) C1256_=_C2010( C1256 C2010 ) \nC1256_=_C2011( C1256 C2011 ) C1256_=_C2012( C1256 C2012 ) C1256_=_C2013( C1256 C2013 ) C1256_=_C2014( C1256 C2014 ) C1256_=_C2015( C1256 C2015 ) C1256_=_C2016( C1256 C2016 ) \nC1256_=_C2017( C1256 C2017 ) C1256_=_C2018( C1256 C2018 ) C1256_=_C2019( C1256 C2019 ) C1445_=_C1610( C1445 C1610 ) C1445_=_C1630( C1445 C1630 ) C1445_=_C2003( C1445 C2003 ) \nC1445_=_C2004( C1445 C2004 ) C1445_=_C2005( C1445 C2005 ) C1445_=_C2006( C1445 C2006 ) C1445_=_C2007( C1445 C2007 ) C1445_=_C2008( C1445 C2008 ) C1445_=_C2009( C1445 C2009 ) \nC1445_=_C2010( C1445 C2010 ) C1445_=_C2011( C1445 C2011 ) C1445_=_C2012( C1445 C2012 ) C1445_=_C2013( C1445 C2013 ) C1445_=_C2014( C1445 C2014 ) C1445_=_C2015( C1445 C2015 ) \nC1445_=_C2016( C1445 C2016 ) C1445_=_C2017( C1445 C2017 ) C1445_=_C2018( C1445 C2018 ) C1445_=_C2019( C1445 C2019 ) C1610_=_C1630( C1610 C1630 ) C1610_=_C2003( C1610 C2003 ) \nC1610_=_C2004( C1610 C2004 ) C1610_=_C2005( C1610 C2005 ) C1610_=_C2006( C1610 C2006 ) C1610_=_C2007( C1610 C2007 ) C1610_=_C2008( C1610 C2008 ) C1610_=_C2009( C1610 C2009 ) \nC1610_=_C2010( C1610 C2010 ) C1610_=_C2011( C1610 C2011 ) C1610_=_C2012( C1610 C2012 ) C1610_=_C2013( C1610 C2013 ) C1610_=_C2014( C1610 C2014 ) C1610_=_C2015( C1610 C2015 ) \nC1610_=_C2016( C1610 C2016 ) C1610_=_C2017( C1610 C2017 ) C1610_=_C2018( C1610 C2018 ) C1610_=_C2019( C1610 C2019 ) C1630_=_C2003( C1630 C2003 ) C1630_=_C2004( C1630 C2004 ) \nC1630_=_C2005(</w:t>
      </w:r>
    </w:p>
    <w:p>
      <w:pPr>
        <w:pStyle w:val="PreformattedText"/>
        <w:bidi w:val="0"/>
        <w:spacing w:before="0" w:after="0"/>
        <w:jc w:val="left"/>
        <w:rPr/>
      </w:pPr>
      <w:r>
        <w:rPr/>
        <w:t xml:space="preserve"> </w:t>
      </w:r>
      <w:r>
        <w:rPr/>
        <w:t>C1630 C2005 ) C1630_=_C2006( C1630 C2006 ) C1630_=_C2007( C1630 C2007 ) C1630_=_C2008( C1630 C2008 ) C1630_=_C2009( C1630 C2009 ) C1630_=_C2010( C1630 C2010 ) \nC1630_=_C2011( C1630 C2011 ) C1630_=_C2012( C1630 C2012 ) C1630_=_C2013( C1630 C2013 ) C1630_=_C2014( C1630 C2014 ) C1630_=_C2015( C1630 C2015 ) C1630_=_C2016( C1630 C2016 ) \nC1630_=_C2017( C1630 C2017 ) C1630_=_C2018( C1630 C2018 ) C1630_=_C2019( C1630 C2019 ) C2003_=_C2004( C2003 C2004 ) C2003_=_C2005( C2003 C2005 ) C2003_=_C2006( C2003 C2006 ) \nC2003_=_C2007( C2003 C2007 ) C2003_=_C2008( C2003 C2008 ) C2003_=_C2009( C2003 C2009 ) C2003_=_C2010( C2003 C2010 ) C2003_=_C2011( C2003 C2011 ) C2003_=_C2012( C2003 C2012 ) \nC2003_=_C2013( C2003 C2013 ) C2003_=_C2014( C2003 C2014 ) C2003_=_C2015( C2003 C2015 ) C2003_=_C2016( C2003 C2016 ) C2003_=_C2017( C2003 C2017 ) C2003_=_C2018( C2003 C2018 ) \nC2003_=_C2019( C2003 C2019 ) C2004_=_C2005( C2004 C2005 ) C2004_=_C2006( C2004 C2006 ) C2004_=_C2007( C2004 C2007 ) C2004_=_C2008( C2004 C2008 ) C2004_=_C2009( C2004 C2009 ) \nC2004_=_C2010( C2004 C2010 ) C2004_=_C2011( C2004 C2011 ) C2004_=_C2012( C2004 C2012 ) C2004_=_C2013( C2004 C2013 ) C2004_=_C2014( C2004 C2014 ) C2004_=_C2015( C2004 C2015 ) \nC2004_=_C2016( C2004 C2016 ) C2004_=_C2017( C2004 C2017 ) C2004_=_C2018( C2004 C2018 ) C2004_=_C2019( C2004 C2019 ) C2005_=_C2006( C2005 C2006 ) C2005_=_C2007( C2005 C2007 ) \nC2005_=_C2008( C2005 C2008 ) C2005_=_C2009( C2005 C2009 ) C2005_=_C2010( C2005 C2010 ) C2005_=_C2011( C2005 C2011 ) C2005_=_C2012( C2005 C2012 ) C2005_=_C2013( C2005 C2013 ) \nC2005_=_C2014( C2005 C2014 ) C2005_=_C2015( C2005 C2015 ) C2005_=_C2016( C2005 C2016 ) C2005_=_C2017( C2005 C2017 ) C2005_=_C2018( C2005 C2018 ) C2005_=_C2019( C2005 C2019 ) \nC2006_=_C2007( C2006 C2007 ) C2006_=_C2008( C2006 C2008 ) C2006_=_C2009( C2006 C2009 ) C2006_=_C2010( C2006 C2010 ) C2006_=_C2011( C2006 C2011 ) C2006_=_C2012( C2006 C2012 ) \nC2006_=_C2013( C2006 C2013 ) C2006_=_C2014( C2006 C2014 ) C2006_=_C2015( C2006 C2015 ) C2006_=_C2016( C2006 C2016 ) C2006_=_C2017( C2006 C2017 ) C2006_=_C2018( C2006 C2018 ) \nC2006_=_C2019( C2006 C2019 ) C2007_=_C2008( C2007 C2008 ) C2007_=_C2009( C2007 C2009 ) C2007_=_C2010( C2007 C2010 ) C2007_=_C2011( C2007 C2011 ) C2007_=_C2012( C2007 C2012 ) \nC2007_=_C2013( C2007 C2013 ) C2007_=_C2014( C2007 C2014 ) C2007_=_C2015( C2007 C2015 ) C2007_=_C2016( C2007 C2016 ) C2007_=_C2017( C2007 C2017 ) C2007_=_C2018( C2007 C2018 ) \nC2007_=_C2019( C2007 C2019 ) C2008_=_C2009( C2008 C2009 ) C2008_=_C2010( C2008 C2010 ) C2008_=_C2011( C2008 C2011 ) C2008_=_C2012( C2008 C2012 ) C2008_=_C2013( C2008 C2013 ) \nC2008_=_C2014( C2008 C2014 ) C2008_=_C2015( C2008 C2015 ) C2008_=_C2016( C2008 C2016 ) C2008_=_C2017( C2008 C2017 ) C2008_=_C2018( C2008 C2018 ) C2008_=_C2019( C2008 C2019 ) \nC2009_=_C2010( C2009 C2010 ) C2009_=_C2011( C2009 C2011 ) C2009_=_C2012( C2009 C2012 ) C2009_=_C2013( C2009 C2013 ) C2009_=_C2014( C2009 C2014 ) C2009_=_C2015( C2009 C2015 ) \nC2009_=_C2016( C2009 C2016 ) C2009_=_C2017( C2009 C2017 ) C2009_=_C2018( C2009 C2018 ) C2009_=_C2019( C2009 C2019 ) C2010_=_C2011( C2010 C2011 ) C2010_=_C2012( C2010 C2012 ) \nC2010_=_C2013( C2010 C2013 ) C2010_=_C2014( C2010 C2014 ) C2010_=_C2015( C2010 C2015 ) C2010_=_C2016( C2010 C2016 ) C2010_=_C2017( C2010 C2017 ) C2010_=_C2018( C2010 C2018 ) \nC2010_=_C2019( C2010 C2019 ) C2011_=_C2012( C2011 C2012 ) C2011_=_C2013( C2011 C2013 ) C2011_=_C2014( C2011 C2014 ) C2011_=_C2015( C2011 C2015 ) C2011_=_C2016( C2011 C2016 ) \nC2011_=_C2017( C2011 C2017 ) C2011_=_C2018( C2011 C2018 ) C2011_=_C2019( C2011 C2019 ) C2012_=_C2013( C2012 C2013 ) C2012_=_C2014( C2012 C2014 ) C2012_=_C2015( C2012 C2015 ) \nC2012_=_C2016( C2012 C2016 ) C2012_=_C2017( C2012 C2017 ) C2012_=_C2018( C2012 C2018 ) C2012_=_C2019( C2012 C2019 ) C2013_=_C2014( C2013 C2014 ) C2013_=_C2015( C2013 C2015 ) \nC2013_=_C2016( C2013 C2016 ) C2013_=_C2017( C2013 C2017 ) C2013_=_C2018( C2013 C2018 ) C2013_=_C2019( C2013 C2019 ) C2014_=_C2015( C2014 C2015 ) C2014_=_C2016( C2014 C2016 ) \nC2014_=_C2017( C2014 C2017 ) C2014_=_C2018( C2014 C2018 ) C2014_=_C2019( C2014 C2019 ) C2015_=_C2016( C2015 C2016 ) C2015_=_C2017( C2015 C2017 ) C2015_=_C2018( C2015 C2018 ) \nC2015_=_C2019( C2015 C2019 ) C2016_=_C2017( C2016 C2017 ) C2016_=_C2018( C2016 C2018 ) C2016_=_C2019( C2016 C2019 ) C2017_=_C2018( C2017 C2018 ) C2017_=_C2019( C2017 C2019 ) \nC2018_=_C2019( C2018 C2019 ) "];193-&gt;263[label="52: C635 C640 C689 C694 C738 \nC843 C848 C932 C933 C934 C935 \nC936 C937 C939 C940 C941 C942 \nC943 C944 C945 C946 C947 C948 \nC949 C950 C951 C952 C953 C954 \nC1109 C1232 C1256 C1445 C1610 C1630 \nC2003 C2004 C2005 C2006 C2007 C2008 \nC2009 C2010 C2011 C2012 C2013 C2014 \nC2015 C2016 C2017 C2018 C2019 \n668: C635_=_C640 ,C635_=_C689 ,C635_=_C738 ,C635_=_C843 ,C635_=_C932 ,\nC635_=_C933 ,C635_=_C934 ,C635_=_C935 ,C635_=_C936 ,C635_=_C937 ,C635_=_C939 ,\nC635_=_C940 ,C635_=_C941 ,C635_=_C942 ,C635_=_C943 ,C635_=_C944 ,C635_=_C945 ,\nC635_=_C946 ,C635_=_C947 ,C635_=_C948 ,C635_=_C949 ,C635_=_C950 ,C635_=_C951 ,\nC635_=_C952 ,C635_=_C953 ,C635_=_C954 ,C640_=_C694 ,C640_=_C848 ,C640_=_C1109 ,\nC640_=_C1232 ,C640_=_C1256 ,C640_=_C1445 ,C640_=_C1610 ,C640_=_C1630 ,C640_=_C2003 ,\nC640_=_C2004 ,C640_=_C2005 ,C640_=_C2006 ,C640_=_C2007 ,C640_=_C2008 ,C640_=_C2009 ,\nC640_=_C2010 ,C640_=_C2011 ,C640_=_C2012 ,C640_=_C2013 ,C640_=_C2014 ,C640_=_C2015 ,\nC640_=_C2016 ,C640_=_C2017 ,C640_=_C2018 ,C640_=_C2019 ,C689_=_C694 ,C689_=_C738 ,\nC689_=_C843 ,C689_=_C932 ,C689_=_C933 ,C689_=_C934 ,C689_=_C935 ,C689_=_C936 ,\nC689_=_C937 ,C689_=_C939 ,C689_=_C940 ,C689_=_C941 ,C689_=_C942 ,C689_=_C943 ,\nC689_=_C944 ,C689_=_C945 ,C689_=_C946 ,C689_=_C947 ,C689_=_C948 ,C689_=_C949 ,\nC689_=_C950 ,C689_=_C951 ,C689_=_C952 ,C689_=_C953 ,C689_=_C954 ,C694_=_C848 ,\nC694_=_C1109 ,C694_=_C1232 ,C694_=_C1256 ,C694_=_C1445 ,C694_=_C1610 ,C694_=_C1630 ,\nC694_=_C2003 ,C694_=_C2004 ,C694_=_C2005 ,C694_=_C2006 ,C694_=_C2007 ,C694_=_C2008 ,\nC694_=_C2009 ,C694_=_C2010 ,C694_=_C2011 ,C694_=_C2012 ,C694_=_C2013 ,C694_=_C2014 ,\nC694_=_C2015 ,C694_=_C2016 ,C694_=_C2017 ,C694_=_C2018 ,C694_=_C2019 ,C738_=_C843 ,\nC738_=_C932 ,C738_=_C933 ,C738_=_C934 ,C738_=_C935 ,C738_=_C936 ,C738_=_C937 ,\nC738_=_C939 ,C738_=_C940 ,C738_=_C941 ,C738_=_C942 ,C738_=_C943 ,C738_=_C944 ,\nC738_=_C945 ,C738_=_C946 ,C738_=_C947 ,C738_=_C948 ,C738_=_C949 ,C738_=_C950 ,\nC738_=_C951 ,C738_=_C952 ,C738_=_C953 ,C738_=_C954 ,C843_=_C848 ,C843_=_C932 ,\nC843_=_C933 ,C843_=_C934 ,C843_=_C935 ,C843_=_C936 ,C843_=_C937 ,C843_=_C939 ,\nC843_=_C940 ,C843_=_C941 ,C843_=_C942 ,C843_=_C943 ,C843_=_C944 ,C843_=_C945 ,\nC843_=_C946 ,C843_=_C947 ,C843_=_C948 ,C843_=_C949 ,C843_=_C950 ,C843_=_C951 ,\nC843_=_C952 ,C843_=_C953 ,C843_=_C954 ,C848_=_C1109 ,C848_=_C1232 ,C848_=_C1256 ,\nC848_=_C1445 ,C848_=_C1610 ,C848_=_C1630 ,C848_=_C2003 ,C848_=_C2004 ,C848_=_C2005 ,\nC848_=_C2006 ,C848_=_C2007 ,C848_=_C2008 ,C848_=_C2009 ,C848_=_C2010 ,C848_=_C2011 ,\nC848_=_C2012 ,C848_=_C2013 ,C848_=_C2014 ,C848_=_C2015 ,C848_=_C2016 ,C848_=_C2017 ,\nC848_=_C2018 ,C848_=_C2019 ,C932_=_C933 ,C932_=_C934 ,C932_=_C935 ,C932_=_C936 ,\nC932_=_C937 ,C932_=_C939 ,C932_=_C940 ,C932_=_C941 ,C932_=_C942 ,C932_=_C943 ,\nC932_=_C944 ,C932_=_C945 ,C932_=_C946 ,C932_=_C947 ,C932_=_C948 ,C932_=_C949 ,\nC932_=_C950 ,C932_=_C951 ,C932_=_C952 ,C932_=_C953 ,C932_=_C954 ,C932_=_C1232 ,\nC933_=_C934 ,C933_=_C935 ,C933_=_C936 ,C933_=_C937 ,C933_=_C939 ,C933_=_C940 ,\nC933_=_C941 ,C933_=_C942 ,C933_=_C943 ,C933_=_C944 ,C933_=_C945 ,C933_=_C946 ,\nC933_=_C947 ,C933_=_C948 ,C933_=_C949 ,C933_=_C950 ,C933_=_C951 ,C933_=_C952 ,\nC933_=_C953 ,C933_=_C954 ,C933_=_C1256 ,C934_=_C935 ,C934_=_C936 ,C934_=_C937 ,\nC934_=_C939 ,C934_=_C940 ,C934_=_C941 ,C934_=_C942 ,C934_=_C943 ,C934_=_C944 ,\nC934_=_C945 ,C934_=_C946 ,C934_=_C947 ,C934_=_C948 ,C934_=_C949 ,C934_=_C950 ,\nC934_=_C951 ,C934_=_C952 ,C934_=_C953 ,C934_=_C954 ,C935_=_C936 ,C935_=_C937 ,\nC935_=_C939 ,C935_=_C940 ,C935_=_C941 ,C935_=_C942 ,C935_=_C943 ,C935_=_C944 ,\nC935_=_C945 ,C935_=_C946 ,C935_=_C947 ,C935_=_C948 ,C935_=_C949 ,C935_=_C950 ,\nC935_=_C951 ,C935_=_C952 ,C935_=_C953 ,C935_=_C954 ,C935_=_C1445 ,C936_=_C937 ,\nC936_=_C939 ,C936_=_C940 ,C936_=_C941 ,C936_=_C942 ,C936_=_C943 ,C936_=_C944 ,\nC936_=_C945 ,C936_=_C946 ,C936_=_C947 ,C936_=_C948 ,C936_=_C949 ,C936_=_C950 ,\nC936_=_C951 ,C936_=_C952 ,C936_=_C953 ,C936_=_C954 ,C936_=_C1630 ,C937_=_C939 ,\nC937_=_C940 ,C937_=_C941 ,C937_=_C942 ,C937_=_C943 ,C937_=_C944 ,C937_=_C945 ,\nC937_=_C946 ,C937_=_C947 ,C937_=_C948 ,C937_=_C949 ,C937_=_C950 ,C937_=_C951 ,\nC937_=_C952 ,C937_=_C953 ,C937_=_C954 ,C939_=_C940 ,C939_=_C941 ,C939_=_C942 ,\nC939_=_C943 ,C939_=_C944 ,C939_=_C945 ,C939_=_C946 ,C939_=_C947 ,C939_=_C948 ,\nC939_=_C949 ,C939_=_C950 ,C939_=_C951 ,C939_=_C952 ,C939_=_C953 ,C939_=_C954 ,\nC939_=_C2003 ,C940_=_C941 ,C940_=_C942 ,C940_=_C943 ,C940_=_C944 ,C940_=_C945 ,\nC940_=_C946 ,C940_=_C947 ,C940_=_C948 ,C940_=_C949 ,C940_=_C950 ,C940_=_C951 ,\nC940_=_C952 ,C940_=_C953 ,C940_=_C954 ,C941_=_C942 ,C941_=_C943 ,C941_=_C944 ,\nC941_=_C945 ,C941_=_C946 ,C941_=_C947 ,C941_=_C948 ,C941_=_C949 ,C941_=_C950 ,\nC941_=_C951 ,C941_=_C952 ,C941_=_C953 ,C941_=_C954 ,C941_=_C2004 ,C942_=_C943 ,\nC942_=_C944 ,C942_=_C945 ,C942_=_C946 ,C942_=_C947 ,C942_=_C948 ,C942_=_C949 ,\nC942_=_C950 ,C942_=_C951 ,C942_=_C952 ,C942_=_C953 ,C942_=_C954 ,C942_=_C2005 ,\nC943_=_C944 ,C943_=_C945 ,C943_=_C946 ,C943_=_C947 ,C943_=_C948 ,C943_=_C949 ,\nC943_=_C950 ,C943_=_C951 ,C943_=_C952 ,C943_=_C953 ,C943_=_C954 ,C943_=_C2006 ,\nC944_=_C945 ,C944_=_C946 ,C944_=_C947 ,C944_=_C948 ,C944_=_C949 ,C944_=_C950 ,\nC944_=_C951 ,C944_=_C952 ,C944_=_C953 ,C944_=_C954 ,C945_=_C946 ,C945_=_C947 ,\nC945_=_C948 ,C945_=_C949 ,C945_=_C950 ,C945_=_C951 ,C945_=_C952 ,C945_=_C953 ,\nC945_=_C954 ,C946_=_C947 ,C946_=_C948 ,C946_=_C949 ,C946_=_C950 ,C946_=_C951 ,\nC946_=_C952 ,C946_=_C953 ,C946_=_C954 ,C947_=_C948 ,C947_=_C949</w:t>
      </w:r>
    </w:p>
    <w:p>
      <w:pPr>
        <w:pStyle w:val="PreformattedText"/>
        <w:bidi w:val="0"/>
        <w:spacing w:before="0" w:after="0"/>
        <w:jc w:val="left"/>
        <w:rPr/>
      </w:pPr>
      <w:r>
        <w:rPr/>
        <w:t xml:space="preserve"> </w:t>
      </w:r>
      <w:r>
        <w:rPr/>
        <w:t>,C947_=_C950 ,\nC947_=_C951 ,C947_=_C952 ,C947_=_C953 ,C947_=_C954 ,C947_=_C2010 ,C948_=_C949 ,\nC948_=_C950 ,C948_=_C951 ,C948_=_C952 ,C948_=_C953 ,C948_=_C954 ,C948_=_C2011 ,\nC949_=_C950 ,C949_=_C951 ,C949_=_C952 ,C949_=_C953 ,C949_=_C954 ,C949_=_C2012 ,\nC950_=_C951 ,C950_=_C952 ,C950_=_C953 ,C950_=_C954 ,C950_=_C2013 ,C951_=_C952 ,\nC951_=_C953 ,C951_=_C954 ,C951_=_C2014 ,C952_=_C953 ,C952_=_C954 ,C952_=_C2015 ,\nC953_=_C954 ,C954_=_C2019 ,C1109_=_C1232 ,C1109_=_C1256 ,C1109_=_C1445 ,C1109_=_C1610 ,\nC1109_=_C1630 ,C1109_=_C2003 ,C1109_=_C2004 ,C1109_=_C2005 ,C1109_=_C2006 ,C1109_=_C2007 ,\nC1109_=_C2008 ,C1109_=_C2009 ,C1109_=_C2010 ,C1109_=_C2011 ,C1109_=_C2012 ,C1109_=_C2013 ,\nC1109_=_C2014 ,C1109_=_C2015 ,C1109_=_C2016 ,C1109_=_C2017 ,C1109_=_C2018 ,C1109_=_C2019 ,\nC1232_=_C1256 ,C1232_=_C1445 ,C1232_=_C1610 ,C1232_=_C1630 ,C1232_=_C2003 ,C1232_=_C2004 ,\nC1232_=_C2005 ,C1232_=_C2006 ,C1232_=_C2007 ,C1232_=_C2008 ,C1232_=_C2009 ,C1232_=_C2010 ,\nC1232_=_C2011 ,C1232_=_C2012 ,C1232_=_C2013 ,C1232_=_C2014 ,C1232_=_C2015 ,C1232_=_C2016 ,\nC1232_=_C2017 ,C1232_=_C2018 ,C1232_=_C2019 ,C1256_=_C1445 ,C1256_=_C1610 ,C1256_=_C1630 ,\nC1256_=_C2003 ,C1256_=_C2004 ,C1256_=_C2005 ,C1256_=_C2006 ,C1256_=_C2007 ,C1256_=_C2008 ,\nC1256_=_C2009 ,C1256_=_C2010 ,C1256_=_C2011 ,C1256_=_C2012 ,C1256_=_C2013 ,C1256_=_C2014 ,\nC1256_=_C2015 ,C1256_=_C2016 ,C1256_=_C2017 ,C1256_=_C2018 ,C1256_=_C2019 ,C1445_=_C1610 ,\nC1445_=_C1630 ,C1445_=_C2003 ,C1445_=_C2004 ,C1445_=_C2005 ,C1445_=_C2006 ,C1445_=_C2007 ,\nC1445_=_C2008 ,C1445_=_C2009 ,C1445_=_C2010 ,C1445_=_C2011 ,C1445_=_C2012 ,C1445_=_C2013 ,\nC1445_=_C2014 ,C1445_=_C2015 ,C1445_=_C2016 ,C1445_=_C2017 ,C1445_=_C2018 ,C1445_=_C2019 ,\nC1610_=_C1630 ,C1610_=_C2003 ,C1610_=_C2004 ,C1610_=_C2005 ,C1610_=_C2006 ,C1610_=_C2007 ,\nC1610_=_C2008 ,C1610_=_C2009 ,C1610_=_C2010 ,C1610_=_C2011 ,C1610_=_C2012 ,C1610_=_C2013 ,\nC1610_=_C2014 ,C1610_=_C2015 ,C1610_=_C2016 ,C1610_=_C2017 ,C1610_=_C2018 ,C1610_=_C2019 ,\nC1630_=_C2003 ,C1630_=_C2004 ,C1630_=_C2005 ,C1630_=_C2006 ,C1630_=_C2007 ,C1630_=_C2008 ,\nC1630_=_C2009 ,C1630_=_C2010 ,C1630_=_C2011 ,C1630_=_C2012 ,C1630_=_C2013 ,C1630_=_C2014 ,\nC1630_=_C2015 ,C1630_=_C2016 ,C1630_=_C2017 ,C1630_=_C2018 ,C1630_=_C2019 ,C2003_=_C2004 ,\nC2003_=_C2005 ,C2003_=_C2006 ,C2003_=_C2007 ,C2003_=_C2008 ,C2003_=_C2009 ,C2003_=_C2010 ,\nC2003_=_C2011 ,C2003_=_C2012 ,C2003_=_C2013 ,C2003_=_C2014 ,C2003_=_C2015 ,C2003_=_C2016 ,\nC2003_=_C2017 ,C2003_=_C2018 ,C2003_=_C2019 ,C2004_=_C2005 ,C2004_=_C2006 ,C2004_=_C2007 ,\nC2004_=_C2008 ,C2004_=_C2009 ,C2004_=_C2010 ,C2004_=_C2011 ,C2004_=_C2012 ,C2004_=_C2013 ,\nC2004_=_C2014 ,C2004_=_C2015 ,C2004_=_C2016 ,C2004_=_C2017 ,C2004_=_C2018 ,C2004_=_C2019 ,\nC2005_=_C2006 ,C2005_=_C2007 ,C2005_=_C2008 ,C2005_=_C2009 ,C2005_=_C2010 ,C2005_=_C2011 ,\nC2005_=_C2012 ,C2005_=_C2013 ,C2005_=_C2014 ,C2005_=_C2015 ,C2005_=_C2016 ,C2005_=_C2017 ,\nC2005_=_C2018 ,C2005_=_C2019 ,C2006_=_C2007 ,C2006_=_C2008 ,C2006_=_C2009 ,C2006_=_C2010 ,\nC2006_=_C2011 ,C2006_=_C2012 ,C2006_=_C2013 ,C2006_=_C2014 ,C2006_=_C2015 ,C2006_=_C2016 ,\nC2006_=_C2017 ,C2006_=_C2018 ,C2006_=_C2019 ,C2007_=_C2008 ,C2007_=_C2009 ,C2007_=_C2010 ,\nC2007_=_C2011 ,C2007_=_C2012 ,C2007_=_C2013 ,C2007_=_C2014 ,C2007_=_C2015 ,C2007_=_C2016 ,\nC2007_=_C2017 ,C2007_=_C2018 ,C2007_=_C2019 ,C2008_=_C2009 ,C2008_=_C2010 ,C2008_=_C2011 ,\nC2008_=_C2012 ,C2008_=_C2013 ,C2008_=_C2014 ,C2008_=_C2015 ,C2008_=_C2016 ,C2008_=_C2017 ,\nC2008_=_C2018 ,C2008_=_C2019 ,C2009_=_C2010 ,C2009_=_C2011 ,C2009_=_C2012 ,C2009_=_C2013 ,\nC2009_=_C2014 ,C2009_=_C2015 ,C2009_=_C2016 ,C2009_=_C2017 ,C2009_=_C2018 ,C2009_=_C2019 ,\nC2010_=_C2011 ,C2010_=_C2012 ,C2010_=_C2013 ,C2010_=_C2014 ,C2010_=_C2015 ,C2010_=_C2016 ,\nC2010_=_C2017 ,C2010_=_C2018 ,C2010_=_C2019 ,C2011_=_C2012 ,C2011_=_C2013 ,C2011_=_C2014 ,\nC2011_=_C2015 ,C2011_=_C2016 ,C2011_=_C2017 ,C2011_=_C2018 ,C2011_=_C2019 ,C2012_=_C2013 ,\nC2012_=_C2014 ,C2012_=_C2015 ,C2012_=_C2016 ,C2012_=_C2017 ,C2012_=_C2018 ,C2012_=_C2019 ,\nC2013_=_C2014 ,C2013_=_C2015 ,C2013_=_C2016 ,C2013_=_C2017 ,C2013_=_C2018 ,C2013_=_C2019 ,\nC2014_=_C2015 ,C2014_=_C2016 ,C2014_=_C2017 ,C2014_=_C2018 ,C2014_=_C2019 ,C2015_=_C2016 ,\nC2015_=_C2017 ,C2015_=_C2018 ,C2015_=_C2019 ,C2016_=_C2017 ,C2016_=_C2018 ,C2016_=_C2019 ,\nC2017_=_C2018 ,C2017_=_C2019 ,C2018_=_C2019 ,"];264[shape=box, label="id:264 level: 7\n53: C109 C150 C189 C205 C238 \nC251 C303 C474 C632 C638 C687 \nC688 C689 C690 C691 C692 C693 \nC694 C695 C696 C697 C698 C699 \nC700 C701 C702 C703 C704 C705 \nC706 C707 C708 C709 C710 C711 \nC846 C936 C1182 C1630 C1631 C1632 \nC1633 C1634 C1635 C1636 C1637 C1638 \nC1639 C1640 C1641 C1642 C1643 C1644 \n718: C109_=_C150( C109 C150 ) C109_=_C189( C109 C189 ) C109_=_C205( C109 C205 ) C109_=_C238( C109 C238 ) C109_=_C251( C109 C251 ) \nC109_=_C303( C109 C303 ) C109_=_C638( C109 C638 ) C109_=_C692( C109 C692 ) C109_=_C846( C109 C846 ) C109_=_C936( C109 C936 ) C109_=_C1182( C109 C1182 ) \nC109_=_C1630( C109 C1630 ) C109_=_C1631( C109 C1631 ) C109_=_C1632( C109 C1632 ) C109_=_C1633( C109 C1633 ) C109_=_C1634( C109 C1634 ) C109_=_C1635( C109 C1635 ) \nC109_=_C1636( C109 C1636 ) C109_=_C1637( C109 C1637 ) C109_=_C1638( C109 C1638 ) C109_=_C1639( C109 C1639 ) C109_=_C1640( C109 C1640 ) C109_=_C1641( C109 C1641 ) \nC109_=_C1642( C109 C1642 ) C109_=_C1643( C109 C1643 ) C109_=_C1644( C109 C1644 ) C150_=_C189( C150 C189 ) C150_=_C205( C150 C205 ) C150_=_C238( C150 C238 ) \nC150_=_C251( C150 C251 ) C150_=_C303( C150 C303 ) C150_=_C638( C150 C638 ) C150_=_C692( C150 C692 ) C150_=_C846( C150 C846 ) C150_=_C936( C150 C936 ) \nC150_=_C1182( C150 C1182 ) C150_=_C1630( C150 C1630 ) C150_=_C1631( C150 C1631 ) C150_=_C1632( C150 C1632 ) C150_=_C1633( C150 C1633 ) C150_=_C1634( C150 C1634 ) \nC150_=_C1635( C150 C1635 ) C150_=_C1636( C150 C1636 ) C150_=_C1637( C150 C1637 ) C150_=_C1638( C150 C1638 ) C150_=_C1639( C150 C1639 ) C150_=_C1640( C150 C1640 ) \nC150_=_C1641( C150 C1641 ) C150_=_C1642( C150 C1642 ) C150_=_C1643( C150 C1643 ) C150_=_C1644( C150 C1644 ) C189_=_C205( C189 C205 ) C189_=_C238( C189 C238 ) \nC189_=_C251( C189 C251 ) C189_=_C303( C189 C303 ) C189_=_C638( C189 C638 ) C189_=_C692( C189 C692 ) C189_=_C846( C189 C846 ) C189_=_C936( C189 C936 ) \nC189_=_C1182( C189 C1182 ) C189_=_C1630( C189 C1630 ) C189_=_C1631( C189 C1631 ) C189_=_C1632( C189 C1632 ) C189_=_C1633( C189 C1633 ) C189_=_C1634( C189 C1634 ) \nC189_=_C1635( C189 C1635 ) C189_=_C1636( C189 C1636 ) C189_=_C1637( C189 C1637 ) C189_=_C1638( C189 C1638 ) C189_=_C1639( C189 C1639 ) C189_=_C1640( C189 C1640 ) \nC189_=_C1641( C189 C1641 ) C189_=_C1642( C189 C1642 ) C189_=_C1643( C189 C1643 ) C189_=_C1644( C189 C1644 ) C205_=_C238( C205 C238 ) C205_=_C251( C205 C251 ) \nC205_=_C303( C205 C303 ) C205_=_C638( C205 C638 ) C205_=_C692( C205 C692 ) C205_=_C846( C205 C846 ) C205_=_C936( C205 C936 ) C205_=_C1182( C205 C1182 ) \nC205_=_C1630( C205 C1630 ) C205_=_C1631( C205 C1631 ) C205_=_C1632( C205 C1632 ) C205_=_C1633( C205 C1633 ) C205_=_C1634( C205 C1634 ) C205_=_C1635( C205 C1635 ) \nC205_=_C1636( C205 C1636 ) C205_=_C1637( C205 C1637 ) C205_=_C1638( C205 C1638 ) C205_=_C1639( C205 C1639 ) C205_=_C1640( C205 C1640 ) C205_=_C1641( C205 C1641 ) \nC205_=_C1642( C205 C1642 ) C205_=_C1643( C205 C1643 ) C205_=_C1644( C205 C1644 ) C238_=_C251( C238 C251 ) C238_=_C303( C238 C303 ) C238_=_C638( C238 C638 ) \nC238_=_C692( C238 C692 ) C238_=_C846( C238 C846 ) C238_=_C936( C238 C936 ) C238_=_C1182( C238 C1182 ) C238_=_C1630( C238 C1630 ) C238_=_C1631( C238 C1631 ) \nC238_=_C1632( C238 C1632 ) C238_=_C1633( C238 C1633 ) C238_=_C1634( C238 C1634 ) C238_=_C1635( C238 C1635 ) C238_=_C1636( C238 C1636 ) C238_=_C1637( C238 C1637 ) \nC238_=_C1638( C238 C1638 ) C238_=_C1639( C238 C1639 ) C238_=_C1640( C238 C1640 ) C238_=_C1641( C238 C1641 ) C238_=_C1642( C238 C1642 ) C238_=_C1643( C238 C1643 ) \nC238_=_C1644( C238 C1644 ) C251_=_C303( C251 C303 ) C251_=_C638( C251 C638 ) C251_=_C692( C251 C692 ) C251_=_C846( C251 C846 ) C251_=_C936( C251 C936 ) \nC251_=_C1182( C251 C1182 ) C251_=_C1630( C251 C1630 ) C251_=_C1631( C251 C1631 ) C251_=_C1632( C251 C1632 ) C251_=_C1633( C251 C1633 ) C251_=_C1634( C251 C1634 ) \nC251_=_C1635( C251 C1635 ) C251_=_C1636( C251 C1636 ) C251_=_C1637( C251 C1637 ) C251_=_C1638( C251 C1638 ) C251_=_C1639( C251 C1639 ) C251_=_C1640( C251 C1640 ) \nC251_=_C1641( C251 C1641 ) C251_=_C1642( C251 C1642 ) C251_=_C1643( C251 C1643 ) C251_=_C1644( C251 C1644 ) C303_=_C638( C303 C638 ) C303_=_C692( C303 C692 ) \nC303_=_C846( C303 C846 ) C303_=_C936( C303 C936 ) C303_=_C1182( C303 C1182 ) C303_=_C1630( C303 C1630 ) C303_=_C1631( C303 C1631 ) C303_=_C1632( C303 C1632 ) \nC303_=_C1633( C303 C1633 ) C303_=_C1634( C303 C1634 ) C303_=_C1635( C303 C1635 ) C303_=_C1636( C303 C1636 ) C303_=_C1637( C303 C1637 ) C303_=_C1638( C303 C1638 ) \nC303_=_C1639( C303 C1639 ) C303_=_C1640( C303 C1640 ) C303_=_C1641( C303 C1641 ) C303_=_C1642( C303 C1642 ) C303_=_C1643( C303 C1643 ) C303_=_C1644( C303 C1644 ) \nC474_=_C632( C474 C632 ) C474_=_C687( C474 C687 ) C474_=_C688( C474 C688 ) C474_=_C689( C474 C689 ) C474_=_C690( C474 C690 ) C474_=_C691( C474 C691 ) \nC474_=_C692( C474 C692 ) C474_=_C693( C474 C693 ) C474_=_C694( C474 C694 ) C474_=_C695( C474 C695 ) C474_=_C696( C474 C696 ) C474_=_C697( C474 C697 ) \nC474_=_C698( C474 C698 ) C474_=_C699( C474 C699 ) C474_=_C700( C474 C700 ) C474_=_C701( C474 C701 ) C474_=_C702( C474 C702 ) C474_=_C703( C474 C703 ) \nC474_=_C704( C474 C704 ) C474_=_C705( C474 C705 ) C474_=_C706( C474 C706 ) C474_=_C707( C474 C707 ) C474_=_C708( C474 C708 ) C474_=_C709( C474 C709 ) \nC474_=_C710( C474 C710 ) C474_=_C711( C474 C711 ) C632_=_C638( C632 C638 ) C632_=_C687( C632 C687 ) C632_=_C688( C632 C688 ) C632_=_C689( C632 C689 ) \nC632_=_C690( C632 C690 ) C632_=_C691( C632 C691 ) C632_=_C692( C632 C692 ) C632_=_C693( C632 C693 ) C632_=_C694( C632 C694 ) C632_=_C695( C632 C695 ) \nC632_=_C696(</w:t>
      </w:r>
    </w:p>
    <w:p>
      <w:pPr>
        <w:pStyle w:val="PreformattedText"/>
        <w:bidi w:val="0"/>
        <w:spacing w:before="0" w:after="0"/>
        <w:jc w:val="left"/>
        <w:rPr/>
      </w:pPr>
      <w:r>
        <w:rPr/>
        <w:t xml:space="preserve"> </w:t>
      </w:r>
      <w:r>
        <w:rPr/>
        <w:t>C632 C696 ) C632_=_C697( C632 C697 ) C632_=_C698( C632 C698 ) C632_=_C699( C632 C699 ) C632_=_C700( C632 C700 ) C632_=_C701( C632 C701 ) \nC632_=_C702( C632 C702 ) C632_=_C703( C632 C703 ) C632_=_C704( C632 C704 ) C632_=_C705( C632 C705 ) C632_=_C706( C632 C706 ) C632_=_C707( C632 C707 ) \nC632_=_C708( C632 C708 ) C632_=_C709( C632 C709 ) C632_=_C710( C632 C710 ) C632_=_C711( C632 C711 ) C638_=_C692( C638 C692 ) C638_=_C846( C638 C846 ) \nC638_=_C936( C638 C936 ) C638_=_C1182( C638 C1182 ) C638_=_C1630( C638 C1630 ) C638_=_C1631( C638 C1631 ) C638_=_C1632( C638 C1632 ) C638_=_C1633( C638 C1633 ) \nC638_=_C1634( C638 C1634 ) C638_=_C1635( C638 C1635 ) C638_=_C1636( C638 C1636 ) C638_=_C1637( C638 C1637 ) C638_=_C1638( C638 C1638 ) C638_=_C1639( C638 C1639 ) \nC638_=_C1640( C638 C1640 ) C638_=_C1641( C638 C1641 ) C638_=_C1642( C638 C1642 ) C638_=_C1643( C638 C1643 ) C638_=_C1644( C638 C1644 ) C687_=_C688( C687 C688 ) \nC687_=_C689( C687 C689 ) C687_=_C690( C687 C690 ) C687_=_C691( C687 C691 ) C687_=_C692( C687 C692 ) C687_=_C693( C687 C693 ) C687_=_C694( C687 C694 ) \nC687_=_C695( C687 C695 ) C687_=_C696( C687 C696 ) C687_=_C697( C687 C697 ) C687_=_C698( C687 C698 ) C687_=_C699( C687 C699 ) C687_=_C700( C687 C700 ) \nC687_=_C701( C687 C701 ) C687_=_C702( C687 C702 ) C687_=_C703( C687 C703 ) C687_=_C704( C687 C704 ) C687_=_C705( C687 C705 ) C687_=_C706( C687 C706 ) \nC687_=_C707( C687 C707 ) C687_=_C708( C687 C708 ) C687_=_C709( C687 C709 ) C687_=_C710( C687 C710 ) C687_=_C711( C687 C711 ) C688_=_C689( C688 C689 ) \nC688_=_C690( C688 C690 ) C688_=_C691( C688 C691 ) C688_=_C692( C688 C692 ) C688_=_C693( C688 C693 ) C688_=_C694( C688 C694 ) C688_=_C695( C688 C695 ) \nC688_=_C696( C688 C696 ) C688_=_C697( C688 C697 ) C688_=_C698( C688 C698 ) C688_=_C699( C688 C699 ) C688_=_C700( C688 C700 ) C688_=_C701( C688 C701 ) \nC688_=_C702( C688 C702 ) C688_=_C703( C688 C703 ) C688_=_C704( C688 C704 ) C688_=_C705( C688 C705 ) C688_=_C706( C688 C706 ) C688_=_C707( C688 C707 ) \nC688_=_C708( C688 C708 ) C688_=_C709( C688 C709 ) C688_=_C710( C688 C710 ) C688_=_C711( C688 C711 ) C688_=_C846( C688 C846 ) C689_=_C690( C689 C690 ) \nC689_=_C691( C689 C691 ) C689_=_C692( C689 C692 ) C689_=_C693( C689 C693 ) C689_=_C694( C689 C694 ) C689_=_C695( C689 C695 ) C689_=_C696( C689 C696 ) \nC689_=_C697( C689 C697 ) C689_=_C698( C689 C698 ) C689_=_C699( C689 C699 ) C689_=_C700( C689 C700 ) C689_=_C701( C689 C701 ) C689_=_C702( C689 C702 ) \nC689_=_C703( C689 C703 ) C689_=_C704( C689 C704 ) C689_=_C705( C689 C705 ) C689_=_C706( C689 C706 ) C689_=_C707( C689 C707 ) C689_=_C708( C689 C708 ) \nC689_=_C709( C689 C709 ) C689_=_C710( C689 C710 ) C689_=_C711( C689 C711 ) C689_=_C936( C689 C936 ) C690_=_C691( C690 C691 ) C690_=_C692( C690 C692 ) \nC690_=_C693( C690 C693 ) C690_=_C694( C690 C694 ) C690_=_C695( C690 C695 ) C690_=_C696( C690 C696 ) C690_=_C697( C690 C697 ) C690_=_C698( C690 C698 ) \nC690_=_C699( C690 C699 ) C690_=_C700( C690 C700 ) C690_=_C701( C690 C701 ) C690_=_C702( C690 C702 ) C690_=_C703( C690 C703 ) C690_=_C704( C690 C704 ) \nC690_=_C705( C690 C705 ) C690_=_C706( C690 C706 ) C690_=_C707( C690 C707 ) C690_=_C708( C690 C708 ) C690_=_C709( C690 C709 ) C690_=_C710( C690 C710 ) \nC690_=_C711( C690 C711 ) C691_=_C692( C691 C692 ) C691_=_C693( C691 C693 ) C691_=_C694( C691 C694 ) C691_=_C695( C691 C695 ) C691_=_C696( C691 C696 ) \nC691_=_C697( C691 C697 ) C691_=_C698( C691 C698 ) C691_=_C699( C691 C699 ) C691_=_C700( C691 C700 ) C691_=_C701( C691 C701 ) C691_=_C702( C691 C702 ) \nC691_=_C703( C691 C703 ) C691_=_C704( C691 C704 ) C691_=_C705( C691 C705 ) C691_=_C706( C691 C706 ) C691_=_C707( C691 C707 ) C691_=_C708( C691 C708 ) \nC691_=_C709( C691 C709 ) C691_=_C710( C691 C710 ) C691_=_C711( C691 C711 ) C691_=_C1182( C691 C1182 ) C692_=_C693( C692 C693 ) C692_=_C694( C692 C694 ) \nC692_=_C695( C692 C695 ) C692_=_C696( C692 C696 ) C692_=_C697( C692 C697 ) C692_=_C698( C692 C698 ) C692_=_C699( C692 C699 ) C692_=_C700( C692 C700 ) \nC692_=_C701( C692 C701 ) C692_=_C702( C692 C702 ) C692_=_C703( C692 C703 ) C692_=_C704( C692 C704 ) C692_=_C705( C692 C705 ) C692_=_C706( C692 C706 ) \nC692_=_C707( C692 C707 ) C692_=_C708( C692 C708 ) C692_=_C709( C692 C709 ) C692_=_C710( C692 C710 ) C692_=_C711( C692 C711 ) C692_=_C846( C692 C846 ) \nC692_=_C936( C692 C936 ) C692_=_C1182( C692 C1182 ) C692_=_C1630( C692 C1630 ) C692_=_C1631( C692 C1631 ) C692_=_C1632( C692 C1632 ) C692_=_C1633( C692 C1633 ) \nC692_=_C1634( C692 C1634 ) C692_=_C1635( C692 C1635 ) C692_=_C1636( C692 C1636 ) C692_=_C1637( C692 C1637 ) C692_=_C1638( C692 C1638 ) C692_=_C1639( C692 C1639 ) \nC692_=_C1640( C692 C1640 ) C692_=_C1641( C692 C1641 ) C692_=_C1642( C692 C1642 ) C692_=_C1643( C692 C1643 ) C692_=_C1644( C692 C1644 ) C693_=_C694( C693 C694 ) \nC693_=_C695( C693 C695 ) C693_=_C696( C693 C696 ) C693_=_C697( C693 C697 ) C693_=_C698( C693 C698 ) C693_=_C699( C693 C699 ) C693_=_C700( C693 C700 ) \nC693_=_C701( C693 C701 ) C693_=_C702( C693 C702 ) C693_=_C703( C693 C703 ) C693_=_C704( C693 C704 ) C693_=_C705( C693 C705 ) C693_=_C706( C693 C706 ) \nC693_=_C707( C693 C707 ) C693_=_C708( C693 C708 ) C693_=_C709( C693 C709 ) C693_=_C710( C693 C710 ) C693_=_C711( C693 C711 ) C694_=_C695( C694 C695 ) \nC694_=_C696( C694 C696 ) C694_=_C697( C694 C697 ) C694_=_C698( C694 C698 ) C694_=_C699( C694 C699 ) C694_=_C700( C694 C700 ) C694_=_C701( C694 C701 ) \nC694_=_C702( C694 C702 ) C694_=_C703( C694 C703 ) C694_=_C704( C694 C704 ) C694_=_C705( C694 C705 ) C694_=_C706( C694 C706 ) C694_=_C707( C694 C707 ) \nC694_=_C708( C694 C708 ) C694_=_C709( C694 C709 ) C694_=_C710( C694 C710 ) C694_=_C711( C694 C711 ) C694_=_C1630( C694 C1630 ) C695_=_C696( C695 C696 ) \nC695_=_C697( C695 C697 ) C695_=_C698( C695 C698 ) C695_=_C699( C695 C699 ) C695_=_C700( C695 C700 ) C695_=_C701( C695 C701 ) C695_=_C702( C695 C702 ) \nC695_=_C703( C695 C703 ) C695_=_C704( C695 C704 ) C695_=_C705( C695 C705 ) C695_=_C706( C695 C706 ) C695_=_C707( C695 C707 ) C695_=_C708( C695 C708 ) \nC695_=_C709( C695 C709 ) C695_=_C710( C695 C710 ) C695_=_C711( C695 C711 ) C695_=_C1631( C695 C1631 ) C696_=_C697( C696 C697 ) C696_=_C698( C696 C698 ) \nC696_=_C699( C696 C699 ) C696_=_C700( C696 C700 ) C696_=_C701( C696 C701 ) C696_=_C702( C696 C702 ) C696_=_C703( C696 C703 ) C696_=_C704( C696 C704 ) \nC696_=_C705( C696 C705 ) C696_=_C706( C696 C706 ) C696_=_C707( C696 C707 ) C696_=_C708( C696 C708 ) C696_=_C709( C696 C709 ) C696_=_C710( C696 C710 ) \nC696_=_C711( C696 C711 ) C696_=_C1632( C696 C1632 ) C697_=_C698( C697 C698 ) C697_=_C699( C697 C699 ) C697_=_C700( C697 C700 ) C697_=_C701( C697 C701 ) \nC697_=_C702( C697 C702 ) C697_=_C703( C697 C703 ) C697_=_C704( C697 C704 ) C697_=_C705( C697 C705 ) C697_=_C706( C697 C706 ) C697_=_C707( C697 C707 ) \nC697_=_C708( C697 C708 ) C697_=_C709( C697 C709 ) C697_=_C710( C697 C710 ) C697_=_C711( C697 C711 ) C697_=_C1634( C697 C1634 ) C698_=_C699( C698 C699 ) \nC698_=_C700( C698 C700 ) C698_=_C701( C698 C701 ) C698_=_C702( C698 C702 ) C698_=_C703( C698 C703 ) C698_=_C704( C698 C704 ) C698_=_C705( C698 C705 ) \nC698_=_C706( C698 C706 ) C698_=_C707( C698 C707 ) C698_=_C708( C698 C708 ) C698_=_C709( C698 C709 ) C698_=_C710( C698 C710 ) C698_=_C711( C698 C711 ) \nC698_=_C1635( C698 C1635 ) C699_=_C700( C699 C700 ) C699_=_C701( C699 C701 ) C699_=_C702( C699 C702 ) C699_=_C703( C699 C703 ) C699_=_C704( C699 C704 ) \nC699_=_C705( C699 C705 ) C699_=_C706( C699 C706 ) C699_=_C707( C699 C707 ) C699_=_C708( C699 C708 ) C699_=_C709( C699 C709 ) C699_=_C710( C699 C710 ) \nC699_=_C711( C699 C711 ) C700_=_C701( C700 C701 ) C700_=_C702( C700 C702 ) C700_=_C703( C700 C703 ) C700_=_C704( C700 C704 ) C700_=_C705( C700 C705 ) \nC700_=_C706( C700 C706 ) C700_=_C707( C700 C707 ) C700_=_C708( C700 C708 ) C700_=_C709( C700 C709 ) C700_=_C710( C700 C710 ) C700_=_C711( C700 C711 ) \nC701_=_C702( C701 C702 ) C701_=_C703( C701 C703 ) C701_=_C704( C701 C704 ) C701_=_C705( C701 C705 ) C701_=_C706( C701 C706 ) C701_=_C707( C701 C707 ) \nC701_=_C708( C701 C708 ) C701_=_C709( C701 C709 ) C701_=_C710( C701 C710 ) C701_=_C711( C701 C711 ) C701_=_C1636( C701 C1636 ) C702_=_C703( C702 C703 ) \nC702_=_C704( C702 C704 ) C702_=_C705( C702 C705 ) C702_=_C706( C702 C706 ) C702_=_C707( C702 C707 ) C702_=_C708( C702 C708 ) C702_=_C709( C702 C709 ) \nC702_=_C710( C702 C710 ) C702_=_C711( C702 C711 ) C703_=_C704( C703 C704 ) C703_=_C705( C703 C705 ) C703_=_C706( C703 C706 ) C703_=_C707( C703 C707 ) \nC703_=_C708( C703 C708 ) C703_=_C709( C703 C709 ) C703_=_C710( C703 C710 ) C703_=_C711( C703 C711 ) C703_=_C1638( C703 C1638 ) C704_=_C705( C704 C705 ) \nC704_=_C706( C704 C706 ) C704_=_C707( C704 C707 ) C704_=_C708( C704 C708 ) C704_=_C709( C704 C709 ) C704_=_C710( C704 C710 ) C704_=_C711( C704 C711 ) \nC705_=_C706( C705 C706 ) C705_=_C707( C705 C707 ) C705_=_C708( C705 C708 ) C705_=_C709( C705 C709 ) C705_=_C710( C705 C710 ) C705_=_C711( C705 C711 ) \nC705_=_C1640( C705 C1640 ) C706_=_C707( C706 C707 ) C706_=_C708( C706 C708 ) C706_=_C709( C706 C709 ) C706_=_C710( C706 C710 ) C706_=_C711( C706 C711 ) \nC706_=_C1641( C706 C1641 ) C707_=_C708( C707 C708 ) C707_=_C709( C707 C709 ) C707_=_C710( C707 C710 ) C707_=_C711( C707 C711 ) C708_=_C709( C708 C709 ) \nC708_=_C710( C708 C710 ) C708_=_C711( C708 C711 ) C708_=_C1642( C708 C1642 ) C709_=_C710( C709 C710 ) C709_=_C711( C709 C711 ) C710_=_C711( C710 C711 ) \nC710_=_C1643( C710 C1643 ) C711_=_C1644( C711 C1644 ) C846_=_C936( C846 C936 ) C846_=_C1182( C846 C1182 ) C846_=_C1630( C846 C1630 ) C846_=_C1631( C846 C1631 ) \nC846_=_C1632( C846 C1632 ) C846_=_C1633( C846 C1633 ) C846_=_C1634( C846 C1634 ) C846_=_C1635( C846 C1635 ) C846_=_C1636( C846 C1636 ) C846_=_C1637( C846 C1637 ) \nC846_=_C1638( C846 C1638 ) C846_=_C1639( C846 C1639 ) C846_=_C1640( C846 C1640 ) C846_=_C1641( C846 C1641 ) C846_=_C1642( C846 C1642 ) C846_=_C1643( C846 C1643 ) \nC846_=_C1644( C846 C1644 ) C936_=_C1182( C936 C1182 ) C936_=_C1630(</w:t>
      </w:r>
    </w:p>
    <w:p>
      <w:pPr>
        <w:pStyle w:val="PreformattedText"/>
        <w:bidi w:val="0"/>
        <w:spacing w:before="0" w:after="0"/>
        <w:jc w:val="left"/>
        <w:rPr/>
      </w:pPr>
      <w:r>
        <w:rPr/>
        <w:t xml:space="preserve"> </w:t>
      </w:r>
      <w:r>
        <w:rPr/>
        <w:t>C936 C1630 ) C936_=_C1631( C936 C1631 ) C936_=_C1632( C936 C1632 ) C936_=_C1633( C936 C1633 ) \nC936_=_C1634( C936 C1634 ) C936_=_C1635( C936 C1635 ) C936_=_C1636( C936 C1636 ) C936_=_C1637( C936 C1637 ) C936_=_C1638( C936 C1638 ) C936_=_C1639( C936 C1639 ) \nC936_=_C1640( C936 C1640 ) C936_=_C1641( C936 C1641 ) C936_=_C1642( C936 C1642 ) C936_=_C1643( C936 C1643 ) C936_=_C1644( C936 C1644 ) C1182_=_C1630( C1182 C1630 ) \nC1182_=_C1631( C1182 C1631 ) C1182_=_C1632( C1182 C1632 ) C1182_=_C1633( C1182 C1633 ) C1182_=_C1634( C1182 C1634 ) C1182_=_C1635( C1182 C1635 ) C1182_=_C1636( C1182 C1636 ) \nC1182_=_C1637( C1182 C1637 ) C1182_=_C1638( C1182 C1638 ) C1182_=_C1639( C1182 C1639 ) C1182_=_C1640( C1182 C1640 ) C1182_=_C1641( C1182 C1641 ) C1182_=_C1642( C1182 C1642 ) \nC1182_=_C1643( C1182 C1643 ) C1182_=_C1644( C1182 C1644 ) C1630_=_C1631( C1630 C1631 ) C1630_=_C1632( C1630 C1632 ) C1630_=_C1633( C1630 C1633 ) C1630_=_C1634( C1630 C1634 ) \nC1630_=_C1635( C1630 C1635 ) C1630_=_C1636( C1630 C1636 ) C1630_=_C1637( C1630 C1637 ) C1630_=_C1638( C1630 C1638 ) C1630_=_C1639( C1630 C1639 ) C1630_=_C1640( C1630 C1640 ) \nC1630_=_C1641( C1630 C1641 ) C1630_=_C1642( C1630 C1642 ) C1630_=_C1643( C1630 C1643 ) C1630_=_C1644( C1630 C1644 ) C1631_=_C1632( C1631 C1632 ) C1631_=_C1633( C1631 C1633 ) \nC1631_=_C1634( C1631 C1634 ) C1631_=_C1635( C1631 C1635 ) C1631_=_C1636( C1631 C1636 ) C1631_=_C1637( C1631 C1637 ) C1631_=_C1638( C1631 C1638 ) C1631_=_C1639( C1631 C1639 ) \nC1631_=_C1640( C1631 C1640 ) C1631_=_C1641( C1631 C1641 ) C1631_=_C1642( C1631 C1642 ) C1631_=_C1643( C1631 C1643 ) C1631_=_C1644( C1631 C1644 ) C1632_=_C1633( C1632 C1633 ) \nC1632_=_C1634( C1632 C1634 ) C1632_=_C1635( C1632 C1635 ) C1632_=_C1636( C1632 C1636 ) C1632_=_C1637( C1632 C1637 ) C1632_=_C1638( C1632 C1638 ) C1632_=_C1639( C1632 C1639 ) \nC1632_=_C1640( C1632 C1640 ) C1632_=_C1641( C1632 C1641 ) C1632_=_C1642( C1632 C1642 ) C1632_=_C1643( C1632 C1643 ) C1632_=_C1644( C1632 C1644 ) C1633_=_C1634( C1633 C1634 ) \nC1633_=_C1635( C1633 C1635 ) C1633_=_C1636( C1633 C1636 ) C1633_=_C1637( C1633 C1637 ) C1633_=_C1638( C1633 C1638 ) C1633_=_C1639( C1633 C1639 ) C1633_=_C1640( C1633 C1640 ) \nC1633_=_C1641( C1633 C1641 ) C1633_=_C1642( C1633 C1642 ) C1633_=_C1643( C1633 C1643 ) C1633_=_C1644( C1633 C1644 ) C1634_=_C1635( C1634 C1635 ) C1634_=_C1636( C1634 C1636 ) \nC1634_=_C1637( C1634 C1637 ) C1634_=_C1638( C1634 C1638 ) C1634_=_C1639( C1634 C1639 ) C1634_=_C1640( C1634 C1640 ) C1634_=_C1641( C1634 C1641 ) C1634_=_C1642( C1634 C1642 ) \nC1634_=_C1643( C1634 C1643 ) C1634_=_C1644( C1634 C1644 ) C1635_=_C1636( C1635 C1636 ) C1635_=_C1637( C1635 C1637 ) C1635_=_C1638( C1635 C1638 ) C1635_=_C1639( C1635 C1639 ) \nC1635_=_C1640( C1635 C1640 ) C1635_=_C1641( C1635 C1641 ) C1635_=_C1642( C1635 C1642 ) C1635_=_C1643( C1635 C1643 ) C1635_=_C1644( C1635 C1644 ) C1636_=_C1637( C1636 C1637 ) \nC1636_=_C1638( C1636 C1638 ) C1636_=_C1639( C1636 C1639 ) C1636_=_C1640( C1636 C1640 ) C1636_=_C1641( C1636 C1641 ) C1636_=_C1642( C1636 C1642 ) C1636_=_C1643( C1636 C1643 ) \nC1636_=_C1644( C1636 C1644 ) C1637_=_C1638( C1637 C1638 ) C1637_=_C1639( C1637 C1639 ) C1637_=_C1640( C1637 C1640 ) C1637_=_C1641( C1637 C1641 ) C1637_=_C1642( C1637 C1642 ) \nC1637_=_C1643( C1637 C1643 ) C1637_=_C1644( C1637 C1644 ) C1638_=_C1639( C1638 C1639 ) C1638_=_C1640( C1638 C1640 ) C1638_=_C1641( C1638 C1641 ) C1638_=_C1642( C1638 C1642 ) \nC1638_=_C1643( C1638 C1643 ) C1638_=_C1644( C1638 C1644 ) C1639_=_C1640( C1639 C1640 ) C1639_=_C1641( C1639 C1641 ) C1639_=_C1642( C1639 C1642 ) C1639_=_C1643( C1639 C1643 ) \nC1639_=_C1644( C1639 C1644 ) C1640_=_C1641( C1640 C1641 ) C1640_=_C1642( C1640 C1642 ) C1640_=_C1643( C1640 C1643 ) C1640_=_C1644( C1640 C1644 ) C1641_=_C1642( C1641 C1642 ) \nC1641_=_C1643( C1641 C1643 ) C1641_=_C1644( C1641 C1644 ) C1642_=_C1643( C1642 C1643 ) C1642_=_C1644( C1642 C1644 ) C1643_=_C1644( C1643 C1644 ) "];193-&gt;264[label="52: C109 C150 C189 C205 C238 \nC251 C303 C474 C632 C638 C687 \nC688 C689 C690 C691 C693 C694 \nC695 C696 C697 C698 C699 C700 \nC701 C702 C703 C704 C705 C706 \nC707 C708 C709 C710 C711 C846 \nC936 C1182 C1630 C1631 C1632 C1633 \nC1634 C1635 C1636 C1637 C1638 C1639 \nC1640 C1641 C1642 C1643 C1644 \n666: C109_=_C150 ,C109_=_C189 ,C109_=_C205 ,C109_=_C238 ,C109_=_C251 ,\nC109_=_C303 ,C109_=_C638 ,C109_=_C846 ,C109_=_C936 ,C109_=_C1182 ,C109_=_C1630 ,\nC109_=_C1631 ,C109_=_C1632 ,C109_=_C1633 ,C109_=_C1634 ,C109_=_C1635 ,C109_=_C1636 ,\nC109_=_C1637 ,C109_=_C1638 ,C109_=_C1639 ,C109_=_C1640 ,C109_=_C1641 ,C109_=_C1642 ,\nC109_=_C1643 ,C109_=_C1644 ,C150_=_C189 ,C150_=_C205 ,C150_=_C238 ,C150_=_C251 ,\nC150_=_C303 ,C150_=_C638 ,C150_=_C846 ,C150_=_C936 ,C150_=_C1182 ,C150_=_C1630 ,\nC150_=_C1631 ,C150_=_C1632 ,C150_=_C1633 ,C150_=_C1634 ,C150_=_C1635 ,C150_=_C1636 ,\nC150_=_C1637 ,C150_=_C1638 ,C150_=_C1639 ,C150_=_C1640 ,C150_=_C1641 ,C150_=_C1642 ,\nC150_=_C1643 ,C150_=_C1644 ,C189_=_C205 ,C189_=_C238 ,C189_=_C251 ,C189_=_C303 ,\nC189_=_C638 ,C189_=_C846 ,C189_=_C936 ,C189_=_C1182 ,C189_=_C1630 ,C189_=_C1631 ,\nC189_=_C1632 ,C189_=_C1633 ,C189_=_C1634 ,C189_=_C1635 ,C189_=_C1636 ,C189_=_C1637 ,\nC189_=_C1638 ,C189_=_C1639 ,C189_=_C1640 ,C189_=_C1641 ,C189_=_C1642 ,C189_=_C1643 ,\nC189_=_C1644 ,C205_=_C238 ,C205_=_C251 ,C205_=_C303 ,C205_=_C638 ,C205_=_C846 ,\nC205_=_C936 ,C205_=_C1182 ,C205_=_C1630 ,C205_=_C1631 ,C205_=_C1632 ,C205_=_C1633 ,\nC205_=_C1634 ,C205_=_C1635 ,C205_=_C1636 ,C205_=_C1637 ,C205_=_C1638 ,C205_=_C1639 ,\nC205_=_C1640 ,C205_=_C1641 ,C205_=_C1642 ,C205_=_C1643 ,C205_=_C1644 ,C238_=_C251 ,\nC238_=_C303 ,C238_=_C638 ,C238_=_C846 ,C238_=_C936 ,C238_=_C1182 ,C238_=_C1630 ,\nC238_=_C1631 ,C238_=_C1632 ,C238_=_C1633 ,C238_=_C1634 ,C238_=_C1635 ,C238_=_C1636 ,\nC238_=_C1637 ,C238_=_C1638 ,C238_=_C1639 ,C238_=_C1640 ,C238_=_C1641 ,C238_=_C1642 ,\nC238_=_C1643 ,C238_=_C1644 ,C251_=_C303 ,C251_=_C638 ,C251_=_C846 ,C251_=_C936 ,\nC251_=_C1182 ,C251_=_C1630 ,C251_=_C1631 ,C251_=_C1632 ,C251_=_C1633 ,C251_=_C1634 ,\nC251_=_C1635 ,C251_=_C1636 ,C251_=_C1637 ,C251_=_C1638 ,C251_=_C1639 ,C251_=_C1640 ,\nC251_=_C1641 ,C251_=_C1642 ,C251_=_C1643 ,C251_=_C1644 ,C303_=_C638 ,C303_=_C846 ,\nC303_=_C936 ,C303_=_C1182 ,C303_=_C1630 ,C303_=_C1631 ,C303_=_C1632 ,C303_=_C1633 ,\nC303_=_C1634 ,C303_=_C1635 ,C303_=_C1636 ,C303_=_C1637 ,C303_=_C1638 ,C303_=_C1639 ,\nC303_=_C1640 ,C303_=_C1641 ,C303_=_C1642 ,C303_=_C1643 ,C303_=_C1644 ,C474_=_C632 ,\nC474_=_C687 ,C474_=_C688 ,C474_=_C689 ,C474_=_C690 ,C474_=_C691 ,C474_=_C693 ,\nC474_=_C694 ,C474_=_C695 ,C474_=_C696 ,C474_=_C697 ,C474_=_C698 ,C474_=_C699 ,\nC474_=_C700 ,C474_=_C701 ,C474_=_C702 ,C474_=_C703 ,C474_=_C704 ,C474_=_C705 ,\nC474_=_C706 ,C474_=_C707 ,C474_=_C708 ,C474_=_C709 ,C474_=_C710 ,C474_=_C711 ,\nC632_=_C638 ,C632_=_C687 ,C632_=_C688 ,C632_=_C689 ,C632_=_C690 ,C632_=_C691 ,\nC632_=_C693 ,C632_=_C694 ,C632_=_C695 ,C632_=_C696 ,C632_=_C697 ,C632_=_C698 ,\nC632_=_C699 ,C632_=_C700 ,C632_=_C701 ,C632_=_C702 ,C632_=_C703 ,C632_=_C704 ,\nC632_=_C705 ,C632_=_C706 ,C632_=_C707 ,C632_=_C708 ,C632_=_C709 ,C632_=_C710 ,\nC632_=_C711 ,C638_=_C846 ,C638_=_C936 ,C638_=_C1182 ,C638_=_C1630 ,C638_=_C1631 ,\nC638_=_C1632 ,C638_=_C1633 ,C638_=_C1634 ,C638_=_C1635 ,C638_=_C1636 ,C638_=_C1637 ,\nC638_=_C1638 ,C638_=_C1639 ,C638_=_C1640 ,C638_=_C1641 ,C638_=_C1642 ,C638_=_C1643 ,\nC638_=_C1644 ,C687_=_C688 ,C687_=_C689 ,C687_=_C690 ,C687_=_C691 ,C687_=_C693 ,\nC687_=_C694 ,C687_=_C695 ,C687_=_C696 ,C687_=_C697 ,C687_=_C698 ,C687_=_C699 ,\nC687_=_C700 ,C687_=_C701 ,C687_=_C702 ,C687_=_C703 ,C687_=_C704 ,C687_=_C705 ,\nC687_=_C706 ,C687_=_C707 ,C687_=_C708 ,C687_=_C709 ,C687_=_C710 ,C687_=_C711 ,\nC688_=_C689 ,C688_=_C690 ,C688_=_C691 ,C688_=_C693 ,C688_=_C694 ,C688_=_C695 ,\nC688_=_C696 ,C688_=_C697 ,C688_=_C698 ,C688_=_C699 ,C688_=_C700 ,C688_=_C701 ,\nC688_=_C702 ,C688_=_C703 ,C688_=_C704 ,C688_=_C705 ,C688_=_C706 ,C688_=_C707 ,\nC688_=_C708 ,C688_=_C709 ,C688_=_C710 ,C688_=_C711 ,C688_=_C846 ,C689_=_C690 ,\nC689_=_C691 ,C689_=_C693 ,C689_=_C694 ,C689_=_C695 ,C689_=_C696 ,C689_=_C697 ,\nC689_=_C698 ,C689_=_C699 ,C689_=_C700 ,C689_=_C701 ,C689_=_C702 ,C689_=_C703 ,\nC689_=_C704 ,C689_=_C705 ,C689_=_C706 ,C689_=_C707 ,C689_=_C708 ,C689_=_C709 ,\nC689_=_C710 ,C689_=_C711 ,C689_=_C936 ,C690_=_C691 ,C690_=_C693 ,C690_=_C694 ,\nC690_=_C695 ,C690_=_C696 ,C690_=_C697 ,C690_=_C698 ,C690_=_C699 ,C690_=_C700 ,\nC690_=_C701 ,C690_=_C702 ,C690_=_C703 ,C690_=_C704 ,C690_=_C705 ,C690_=_C706 ,\nC690_=_C707 ,C690_=_C708 ,C690_=_C709 ,C690_=_C710 ,C690_=_C711 ,C691_=_C693 ,\nC691_=_C694 ,C691_=_C695 ,C691_=_C696 ,C691_=_C697 ,C691_=_C698 ,C691_=_C699 ,\nC691_=_C700 ,C691_=_C701 ,C691_=_C702 ,C691_=_C703 ,C691_=_C704 ,C691_=_C705 ,\nC691_=_C706 ,C691_=_C707 ,C691_=_C708 ,C691_=_C709 ,C691_=_C710 ,C691_=_C711 ,\nC691_=_C1182 ,C693_=_C694 ,C693_=_C695 ,C693_=_C696 ,C693_=_C697 ,C693_=_C698 ,\nC693_=_C699 ,C693_=_C700 ,C693_=_C701 ,C693_=_C702 ,C693_=_C703 ,C693_=_C704 ,\nC693_=_C705 ,C693_=_C706 ,C693_=_C707 ,C693_=_C708 ,C693_=_C709 ,C693_=_C710 ,\nC693_=_C711 ,C694_=_C695 ,C694_=_C696 ,C694_=_C697 ,C694_=_C698 ,C694_=_C699 ,\nC694_=_C700 ,C694_=_C701 ,C694_=_C702 ,C694_=_C703 ,C694_=_C704 ,C694_=_C705 ,\nC694_=_C706 ,C694_=_C707 ,C694_=_C708 ,C694_=_C709 ,C694_=_C710 ,C694_=_C711 ,\nC694_=_C1630 ,C695_=_C696 ,C695_=_C697 ,C695_=_C698 ,C695_=_C699 ,C695_=_C700 ,\nC695_=_C701 ,C695_=_C702 ,C695_=_C703 ,C695_=_C704 ,C695_=_C705 ,C695_=_C706 ,\nC695_=_C707 ,C695_=_C708 ,C695_=_C709 ,C695_=_C710 ,C695_=_C711 ,C695_=_C1631 ,\nC696_=_C697 ,C696_=_C698 ,C696_=_C699 ,C696_=_C700 ,C696_=_C701 ,C696_=_C702 ,\nC696_=_C703 ,C696_=_C704 ,C696_=_C705 ,C696_=_C706 ,C696_=_C707 ,C696_=_C708 ,\nC696_=_C709 ,C696_=_C710 ,C696_=_C711 ,C696_=_C1632 ,C697_=_C698 ,C697_=_C699 ,\nC697_=_C700 ,C697_=_C701 ,C697_=_C702 ,C697_=_C703 ,C697_=_C704 ,C697_=_C705 ,\nC697_=_C706 ,C697_=_C707 ,C697_=_C708 ,C697_=_C709 ,C697_=_C710 ,C697_=_C711 ,\nC697_=_C1634 ,C698_=_C699</w:t>
      </w:r>
    </w:p>
    <w:p>
      <w:pPr>
        <w:pStyle w:val="PreformattedText"/>
        <w:bidi w:val="0"/>
        <w:spacing w:before="0" w:after="0"/>
        <w:jc w:val="left"/>
        <w:rPr/>
      </w:pPr>
      <w:r>
        <w:rPr/>
        <w:t xml:space="preserve"> </w:t>
      </w:r>
      <w:r>
        <w:rPr/>
        <w:t>,C698_=_C700 ,C698_=_C701 ,C698_=_C702 ,C698_=_C703 ,\nC698_=_C704 ,C698_=_C705 ,C698_=_C706 ,C698_=_C707 ,C698_=_C708 ,C698_=_C709 ,\nC698_=_C710 ,C698_=_C711 ,C698_=_C1635 ,C699_=_C700 ,C699_=_C701 ,C699_=_C702 ,\nC699_=_C703 ,C699_=_C704 ,C699_=_C705 ,C699_=_C706 ,C699_=_C707 ,C699_=_C708 ,\nC699_=_C709 ,C699_=_C710 ,C699_=_C711 ,C700_=_C701 ,C700_=_C702 ,C700_=_C703 ,\nC700_=_C704 ,C700_=_C705 ,C700_=_C706 ,C700_=_C707 ,C700_=_C708 ,C700_=_C709 ,\nC700_=_C710 ,C700_=_C711 ,C701_=_C702 ,C701_=_C703 ,C701_=_C704 ,C701_=_C705 ,\nC701_=_C706 ,C701_=_C707 ,C701_=_C708 ,C701_=_C709 ,C701_=_C710 ,C701_=_C711 ,\nC701_=_C1636 ,C702_=_C703 ,C702_=_C704 ,C702_=_C705 ,C702_=_C706 ,C702_=_C707 ,\nC702_=_C708 ,C702_=_C709 ,C702_=_C710 ,C702_=_C711 ,C703_=_C704 ,C703_=_C705 ,\nC703_=_C706 ,C703_=_C707 ,C703_=_C708 ,C703_=_C709 ,C703_=_C710 ,C703_=_C711 ,\nC703_=_C1638 ,C704_=_C705 ,C704_=_C706 ,C704_=_C707 ,C704_=_C708 ,C704_=_C709 ,\nC704_=_C710 ,C704_=_C711 ,C705_=_C706 ,C705_=_C707 ,C705_=_C708 ,C705_=_C709 ,\nC705_=_C710 ,C705_=_C711 ,C705_=_C1640 ,C706_=_C707 ,C706_=_C708 ,C706_=_C709 ,\nC706_=_C710 ,C706_=_C711 ,C706_=_C1641 ,C707_=_C708 ,C707_=_C709 ,C707_=_C710 ,\nC707_=_C711 ,C708_=_C709 ,C708_=_C710 ,C708_=_C711 ,C708_=_C1642 ,C709_=_C710 ,\nC709_=_C711 ,C710_=_C711 ,C710_=_C1643 ,C711_=_C1644 ,C846_=_C936 ,C846_=_C1182 ,\nC846_=_C1630 ,C846_=_C1631 ,C846_=_C1632 ,C846_=_C1633 ,C846_=_C1634 ,C846_=_C1635 ,\nC846_=_C1636 ,C846_=_C1637 ,C846_=_C1638 ,C846_=_C1639 ,C846_=_C1640 ,C846_=_C1641 ,\nC846_=_C1642 ,C846_=_C1643 ,C846_=_C1644 ,C936_=_C1182 ,C936_=_C1630 ,C936_=_C1631 ,\nC936_=_C1632 ,C936_=_C1633 ,C936_=_C1634 ,C936_=_C1635 ,C936_=_C1636 ,C936_=_C1637 ,\nC936_=_C1638 ,C936_=_C1639 ,C936_=_C1640 ,C936_=_C1641 ,C936_=_C1642 ,C936_=_C1643 ,\nC936_=_C1644 ,C1182_=_C1630 ,C1182_=_C1631 ,C1182_=_C1632 ,C1182_=_C1633 ,C1182_=_C1634 ,\nC1182_=_C1635 ,C1182_=_C1636 ,C1182_=_C1637 ,C1182_=_C1638 ,C1182_=_C1639 ,C1182_=_C1640 ,\nC1182_=_C1641 ,C1182_=_C1642 ,C1182_=_C1643 ,C1182_=_C1644 ,C1630_=_C1631 ,C1630_=_C1632 ,\nC1630_=_C1633 ,C1630_=_C1634 ,C1630_=_C1635 ,C1630_=_C1636 ,C1630_=_C1637 ,C1630_=_C1638 ,\nC1630_=_C1639 ,C1630_=_C1640 ,C1630_=_C1641 ,C1630_=_C1642 ,C1630_=_C1643 ,C1630_=_C1644 ,\nC1631_=_C1632 ,C1631_=_C1633 ,C1631_=_C1634 ,C1631_=_C1635 ,C1631_=_C1636 ,C1631_=_C1637 ,\nC1631_=_C1638 ,C1631_=_C1639 ,C1631_=_C1640 ,C1631_=_C1641 ,C1631_=_C1642 ,C1631_=_C1643 ,\nC1631_=_C1644 ,C1632_=_C1633 ,C1632_=_C1634 ,C1632_=_C1635 ,C1632_=_C1636 ,C1632_=_C1637 ,\nC1632_=_C1638 ,C1632_=_C1639 ,C1632_=_C1640 ,C1632_=_C1641 ,C1632_=_C1642 ,C1632_=_C1643 ,\nC1632_=_C1644 ,C1633_=_C1634 ,C1633_=_C1635 ,C1633_=_C1636 ,C1633_=_C1637 ,C1633_=_C1638 ,\nC1633_=_C1639 ,C1633_=_C1640 ,C1633_=_C1641 ,C1633_=_C1642 ,C1633_=_C1643 ,C1633_=_C1644 ,\nC1634_=_C1635 ,C1634_=_C1636 ,C1634_=_C1637 ,C1634_=_C1638 ,C1634_=_C1639 ,C1634_=_C1640 ,\nC1634_=_C1641 ,C1634_=_C1642 ,C1634_=_C1643 ,C1634_=_C1644 ,C1635_=_C1636 ,C1635_=_C1637 ,\nC1635_=_C1638 ,C1635_=_C1639 ,C1635_=_C1640 ,C1635_=_C1641 ,C1635_=_C1642 ,C1635_=_C1643 ,\nC1635_=_C1644 ,C1636_=_C1637 ,C1636_=_C1638 ,C1636_=_C1639 ,C1636_=_C1640 ,C1636_=_C1641 ,\nC1636_=_C1642 ,C1636_=_C1643 ,C1636_=_C1644 ,C1637_=_C1638 ,C1637_=_C1639 ,C1637_=_C1640 ,\nC1637_=_C1641 ,C1637_=_C1642 ,C1637_=_C1643 ,C1637_=_C1644 ,C1638_=_C1639 ,C1638_=_C1640 ,\nC1638_=_C1641 ,C1638_=_C1642 ,C1638_=_C1643 ,C1638_=_C1644 ,C1639_=_C1640 ,C1639_=_C1641 ,\nC1639_=_C1642 ,C1639_=_C1643 ,C1639_=_C1644 ,C1640_=_C1641 ,C1640_=_C1642 ,C1640_=_C1643 ,\nC1640_=_C1644 ,C1641_=_C1642 ,C1641_=_C1643 ,C1641_=_C1644 ,C1642_=_C1643 ,C1642_=_C1644 ,\nC1643_=_C1644 ,"];265[shape=box, label="id:265 level: 7\n55: C632 C633 C634 C635 C636 \nC637 C638 C639 C640 C641 C642 \nC643 C644 C645 C646 C647 C648 \nC649 C650 C651 C652 C653 C654 \nC655 C656 C657 C658 C659 C703 \nC856 C887 C952 C1025 C1484 C1638 \nC1658 C1802 C2015 C2231 C2436 C2457 \nC2519 C2615 C2633 C2979 C3063 C3152 \nC3205 C3323 C3367 C3549 C3555 C3768 \nC3813 C3814 \n774: C632_=_C633( C632 C633 ) C632_=_C634( C632 C634 ) C632_=_C635( C632 C635 ) C632_=_C636( C632 C636 ) C632_=_C637( C632 C637 ) \nC632_=_C638( C632 C638 ) C632_=_C639( C632 C639 ) C632_=_C640( C632 C640 ) C632_=_C641( C632 C641 ) C632_=_C642( C632 C642 ) C632_=_C643( C632 C643 ) \nC632_=_C644( C632 C644 ) C632_=_C645( C632 C645 ) C632_=_C646( C632 C646 ) C632_=_C647( C632 C647 ) C632_=_C648( C632 C648 ) C632_=_C649( C632 C649 ) \nC632_=_C650( C632 C650 ) C632_=_C651( C632 C651 ) C632_=_C652( C632 C652 ) C632_=_C653( C632 C653 ) C632_=_C654( C632 C654 ) C632_=_C655( C632 C655 ) \nC632_=_C656( C632 C656 ) C632_=_C657( C632 C657 ) C632_=_C658( C632 C658 ) C632_=_C659( C632 C659 ) C632_=_C703( C632 C703 ) C633_=_C634( C633 C634 ) \nC633_=_C635( C633 C635 ) C633_=_C636( C633 C636 ) C633_=_C637( C633 C637 ) C633_=_C638( C633 C638 ) C633_=_C639( C633 C639 ) C633_=_C640( C633 C640 ) \nC633_=_C641( C633 C641 ) C633_=_C642( C633 C642 ) C633_=_C643( C633 C643 ) C633_=_C644( C633 C644 ) C633_=_C645( C633 C645 ) C633_=_C646( C633 C646 ) \nC633_=_C647( C633 C647 ) C633_=_C648( C633 C648 ) C633_=_C649( C633 C649 ) C633_=_C650( C633 C650 ) C633_=_C651( C633 C651 ) C633_=_C652( C633 C652 ) \nC633_=_C653( C633 C653 ) C633_=_C654( C633 C654 ) C633_=_C655( C633 C655 ) C633_=_C656( C633 C656 ) C633_=_C657( C633 C657 ) C633_=_C658( C633 C658 ) \nC633_=_C659( C633 C659 ) C634_=_C635( C634 C635 ) C634_=_C636( C634 C636 ) C634_=_C637( C634 C637 ) C634_=_C638( C634 C638 ) C634_=_C639( C634 C639 ) \nC634_=_C640( C634 C640 ) C634_=_C641( C634 C641 ) C634_=_C642( C634 C642 ) C634_=_C643( C634 C643 ) C634_=_C644( C634 C644 ) C634_=_C645( C634 C645 ) \nC634_=_C646( C634 C646 ) C634_=_C647( C634 C647 ) C634_=_C648( C634 C648 ) C634_=_C649( C634 C649 ) C634_=_C650( C634 C650 ) C634_=_C651( C634 C651 ) \nC634_=_C652( C634 C652 ) C634_=_C653( C634 C653 ) C634_=_C654( C634 C654 ) C634_=_C655( C634 C655 ) C634_=_C656( C634 C656 ) C634_=_C657( C634 C657 ) \nC634_=_C658( C634 C658 ) C634_=_C659( C634 C659 ) C634_=_C856( C634 C856 ) C635_=_C636( C635 C636 ) C635_=_C637( C635 C637 ) C635_=_C638( C635 C638 ) \nC635_=_C639( C635 C639 ) C635_=_C640( C635 C640 ) C635_=_C641( C635 C641 ) C635_=_C642( C635 C642 ) C635_=_C643( C635 C643 ) C635_=_C644( C635 C644 ) \nC635_=_C645( C635 C645 ) C635_=_C646( C635 C646 ) C635_=_C647( C635 C647 ) C635_=_C648( C635 C648 ) C635_=_C649( C635 C649 ) C635_=_C650( C635 C650 ) \nC635_=_C651( C635 C651 ) C635_=_C652( C635 C652 ) C635_=_C653( C635 C653 ) C635_=_C654( C635 C654 ) C635_=_C655( C635 C655 ) C635_=_C656( C635 C656 ) \nC635_=_C657( C635 C657 ) C635_=_C658( C635 C658 ) C635_=_C659( C635 C659 ) C635_=_C952( C635 C952 ) C636_=_C637( C636 C637 ) C636_=_C638( C636 C638 ) \nC636_=_C639( C636 C639 ) C636_=_C640( C636 C640 ) C636_=_C641( C636 C641 ) C636_=_C642( C636 C642 ) C636_=_C643( C636 C643 ) C636_=_C644( C636 C644 ) \nC636_=_C645( C636 C645 ) C636_=_C646( C636 C646 ) C636_=_C647( C636 C647 ) C636_=_C648( C636 C648 ) C636_=_C649( C636 C649 ) C636_=_C650( C636 C650 ) \nC636_=_C651( C636 C651 ) C636_=_C652( C636 C652 ) C636_=_C653( C636 C653 ) C636_=_C654( C636 C654 ) C636_=_C655( C636 C655 ) C636_=_C656( C636 C656 ) \nC636_=_C657( C636 C657 ) C636_=_C658( C636 C658 ) C636_=_C659( C636 C659 ) C636_=_C1025( C636 C1025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7_=_C651( C637 C651 ) \nC637_=_C652( C637 C652 ) C637_=_C653( C637 C653 ) C637_=_C654( C637 C654 ) C637_=_C655( C637 C655 ) C637_=_C656( C637 C656 ) C637_=_C657( C637 C657 ) \nC637_=_C658( C637 C658 ) C637_=_C659( C637 C659 ) C638_=_C639( C638 C639 ) C638_=_C640( C638 C640 ) C638_=_C641( C638 C641 ) C638_=_C642( C638 C642 ) \nC638_=_C643( C638 C643 ) C638_=_C644( C638 C644 ) C638_=_C645( C638 C645 ) C638_=_C646( C638 C646 ) C638_=_C647( C638 C647 ) C638_=_C648( C638 C648 ) \nC638_=_C649( C638 C649 ) C638_=_C650( C638 C650 ) C638_=_C651( C638 C651 ) C638_=_C652( C638 C652 ) C638_=_C653( C638 C653 ) C638_=_C654( C638 C654 ) \nC638_=_C655( C638 C655 ) C638_=_C656( C638 C656 ) C638_=_C657( C638 C657 ) C638_=_C658( C638 C658 ) C638_=_C659( C638 C659 ) C638_=_C1638( C638 C1638 ) \nC639_=_C640( C639 C640 ) C639_=_C641( C639 C641 ) C639_=_C642( C639 C642 ) C639_=_C643( C639 C643 ) C639_=_C644( C639 C644 ) C639_=_C645( C639 C645 ) \nC639_=_C646( C639 C646 ) C639_=_C647( C639 C647 ) C639_=_C648( C639 C648 ) C639_=_C649( C639 C649 ) C639_=_C650( C639 C650 ) C639_=_C651( C639 C651 ) \nC639_=_C652( C639 C652 ) C639_=_C653( C639 C653 ) C639_=_C654( C639 C654 ) C639_=_C655( C639 C655 ) C639_=_C656( C639 C656 ) C639_=_C657( C639 C657 ) \nC639_=_C658( C639 C658 ) C639_=_C659( C639 C659 ) C639_=_C1802( C639 C1802 ) C640_=_C641( C640 C641 ) C640_=_C642( C640 C642 ) C640_=_C643( C640 C643 ) \nC640_=_C644( C640 C644 ) C640_=_C645( C640 C645 ) C640_=_C646( C640 C646 ) C640_=_C647( C640 C647 ) C640_=_C648( C640 C648 ) C640_=_C649( C640 C649 ) \nC640_=_C650( C640 C650 ) C640_=_C651( C640 C651 ) C640_=_C652( C640 C652 ) C640_=_C653( C640 C653 ) C640_=_C654( C640 C654 ) C640_=_C655( C640 C655 ) \nC640_=_C656( C640 C656 ) C640_=_C657( C640 C657 ) C640_=_C658( C640 C658 ) C640_=_C659( C640 C659 ) C640_=_C2015( C640 C2015 ) C641_=_C642( C641 C642 ) \nC641_=_C643( C641 C643 ) C641_=_C644( C641 C644 ) C641_=_C645( C641 C645 ) C641_=_C646( C641 C646 ) C641_=_C647( C641 C647 ) C641_=_C648( C641 C648 ) \nC641_=_C649( C641 C649 ) C641_=_C650( C641 C650 ) C641_=_C651( C641 C651 ) C641_=_C652( C641 C652 ) C641_=_C653( C641 C653 ) C641_=_C654( C641 C654 ) \nC641_=_C655( C641 C655 ) C641_=_C656( C641 C656 ) C641_=_C657( C641 C657 ) C641_=_C658( C641 C658 ) C641_=_C659( C641 C659 ) C642_=_C643( C642 C643</w:t>
      </w:r>
    </w:p>
    <w:p>
      <w:pPr>
        <w:pStyle w:val="PreformattedText"/>
        <w:bidi w:val="0"/>
        <w:spacing w:before="0" w:after="0"/>
        <w:jc w:val="left"/>
        <w:rPr/>
      </w:pPr>
      <w:r>
        <w:rPr/>
        <w:t xml:space="preserve"> </w:t>
      </w:r>
      <w:r>
        <w:rPr/>
        <w:t>) \nC642_=_C644( C642 C644 ) C642_=_C645( C642 C645 ) C642_=_C646( C642 C646 ) C642_=_C647( C642 C647 ) C642_=_C648( C642 C648 ) C642_=_C649( C642 C649 ) \nC642_=_C650( C642 C650 ) C642_=_C651( C642 C651 ) C642_=_C652( C642 C652 ) C642_=_C653( C642 C653 ) C642_=_C654( C642 C654 ) C642_=_C655( C642 C655 ) \nC642_=_C656( C642 C656 ) C642_=_C657( C642 C657 ) C642_=_C658( C642 C658 ) C642_=_C659( C642 C659 ) C642_=_C2436( C642 C2436 ) C643_=_C644( C643 C644 ) \nC643_=_C645( C643 C645 ) C643_=_C646( C643 C646 ) C643_=_C647( C643 C647 ) C643_=_C648( C643 C648 ) C643_=_C649( C643 C649 ) C643_=_C650( C643 C650 ) \nC643_=_C651( C643 C651 ) C643_=_C652( C643 C652 ) C643_=_C653( C643 C653 ) C643_=_C654( C643 C654 ) C643_=_C655( C643 C655 ) C643_=_C656( C643 C656 ) \nC643_=_C657( C643 C657 ) C643_=_C658( C643 C658 ) C643_=_C659( C643 C659 ) C643_=_C2457( C643 C2457 ) C644_=_C645( C644 C645 ) C644_=_C646( C644 C646 ) \nC644_=_C647( C644 C647 ) C644_=_C648( C644 C648 ) C644_=_C649( C644 C649 ) C644_=_C650( C644 C650 ) C644_=_C651( C644 C651 ) C644_=_C652( C644 C652 ) \nC644_=_C653( C644 C653 ) C644_=_C654( C644 C654 ) C644_=_C655( C644 C655 ) C644_=_C656( C644 C656 ) C644_=_C657( C644 C657 ) C644_=_C658( C644 C658 ) \nC644_=_C659( C644 C659 ) C644_=_C2519( C644 C2519 ) C645_=_C646( C645 C646 ) C645_=_C647( C645 C647 ) C645_=_C648( C645 C648 ) C645_=_C649( C645 C649 ) \nC645_=_C650( C645 C650 ) C645_=_C651( C645 C651 ) C645_=_C652( C645 C652 ) C645_=_C653( C645 C653 ) C645_=_C654( C645 C654 ) C645_=_C655( C645 C655 ) \nC645_=_C656( C645 C656 ) C645_=_C657( C645 C657 ) C645_=_C658( C645 C658 ) C645_=_C659( C645 C659 ) C645_=_C2615( C645 C2615 ) C646_=_C647( C646 C647 ) \nC646_=_C648( C646 C648 ) C646_=_C649( C646 C649 ) C646_=_C650( C646 C650 ) C646_=_C651( C646 C651 ) C646_=_C652( C646 C652 ) C646_=_C653( C646 C653 ) \nC646_=_C654( C646 C654 ) C646_=_C655( C646 C655 ) C646_=_C656( C646 C656 ) C646_=_C657( C646 C657 ) C646_=_C658( C646 C658 ) C646_=_C659( C646 C659 ) \nC646_=_C2633( C646 C2633 ) C647_=_C648( C647 C648 ) C647_=_C649( C647 C649 ) C647_=_C650( C647 C650 ) C647_=_C651( C647 C651 ) C647_=_C652( C647 C652 ) \nC647_=_C653( C647 C653 ) C647_=_C654( C647 C654 ) C647_=_C655( C647 C655 ) C647_=_C656( C647 C656 ) C647_=_C657( C647 C657 ) C647_=_C658( C647 C658 ) \nC647_=_C659( C647 C659 ) C648_=_C649( C648 C649 ) C648_=_C650( C648 C650 ) C648_=_C651( C648 C651 ) C648_=_C652( C648 C652 ) C648_=_C653( C648 C653 ) \nC648_=_C654( C648 C654 ) C648_=_C655( C648 C655 ) C648_=_C656( C648 C656 ) C648_=_C657( C648 C657 ) C648_=_C658( C648 C658 ) C648_=_C659( C648 C659 ) \nC649_=_C650( C649 C650 ) C649_=_C651( C649 C651 ) C649_=_C652( C649 C652 ) C649_=_C653( C649 C653 ) C649_=_C654( C649 C654 ) C649_=_C655( C649 C655 ) \nC649_=_C656( C649 C656 ) C649_=_C657( C649 C657 ) C649_=_C658( C649 C658 ) C649_=_C659( C649 C659 ) C649_=_C3205( C649 C3205 ) C650_=_C651( C650 C651 ) \nC650_=_C652( C650 C652 ) C650_=_C653( C650 C653 ) C650_=_C654( C650 C654 ) C650_=_C655( C650 C655 ) C650_=_C656( C650 C656 ) C650_=_C657( C650 C657 ) \nC650_=_C658( C650 C658 ) C650_=_C659( C650 C659 ) C650_=_C3367( C650 C3367 ) C651_=_C652( C651 C652 ) C651_=_C653( C651 C653 ) C651_=_C654( C651 C654 ) \nC651_=_C655( C651 C655 ) C651_=_C656( C651 C656 ) C651_=_C657( C651 C657 ) C651_=_C658( C651 C658 ) C651_=_C659( C651 C659 ) C651_=_C3549( C651 C3549 ) \nC652_=_C653( C652 C653 ) C652_=_C654( C652 C654 ) C652_=_C655( C652 C655 ) C652_=_C656( C652 C656 ) C652_=_C657( C652 C657 ) C652_=_C658( C652 C658 ) \nC652_=_C659( C652 C659 ) C652_=_C3555( C652 C3555 ) C653_=_C654( C653 C654 ) C653_=_C655( C653 C655 ) C653_=_C656( C653 C656 ) C653_=_C657( C653 C657 ) \nC653_=_C658( C653 C658 ) C653_=_C659( C653 C659 ) C653_=_C703( C653 C703 ) C653_=_C856( C653 C856 ) C653_=_C887( C653 C887 ) C653_=_C952( C653 C952 ) \nC653_=_C1025( C653 C1025 ) C653_=_C1484( C653 C1484 ) C653_=_C1638( C653 C1638 ) C653_=_C1658( C653 C1658 ) C653_=_C1802( C653 C1802 ) C653_=_C2015( C653 C2015 ) \nC653_=_C2231( C653 C2231 ) C653_=_C2436( C653 C2436 ) C653_=_C2457( C653 C2457 ) C653_=_C2519( C653 C2519 ) C653_=_C2615( C653 C2615 ) C653_=_C2633( C653 C2633 ) \nC653_=_C2979( C653 C2979 ) C653_=_C3063( C653 C3063 ) C653_=_C3152( C653 C3152 ) C653_=_C3205( C653 C3205 ) C653_=_C3323( C653 C3323 ) C653_=_C3367( C653 C3367 ) \nC653_=_C3549( C653 C3549 ) C653_=_C3555( C653 C3555 ) C653_=_C3768( C653 C3768 ) C653_=_C3813( C653 C3813 ) C653_=_C3814( C653 C3814 ) C654_=_C655( C654 C655 ) \nC654_=_C656( C654 C656 ) C654_=_C657( C654 C657 ) C654_=_C658( C654 C658 ) C654_=_C659( C654 C659 ) C655_=_C656( C655 C656 ) C655_=_C657( C655 C657 ) \nC655_=_C658( C655 C658 ) C655_=_C659( C655 C659 ) C656_=_C657( C656 C657 ) C656_=_C658( C656 C658 ) C656_=_C659( C656 C659 ) C657_=_C658( C657 C658 ) \nC657_=_C659( C657 C659 ) C658_=_C659( C658 C659 ) C658_=_C3813( C658 C3813 ) C659_=_C3814( C659 C3814 ) C703_=_C856( C703 C856 ) C703_=_C887( C703 C887 ) \nC703_=_C952( C703 C952 ) C703_=_C1025( C703 C1025 ) C703_=_C1484( C703 C1484 ) C703_=_C1638( C703 C1638 ) C703_=_C1658( C703 C1658 ) C703_=_C1802( C703 C1802 ) \nC703_=_C2015( C703 C2015 ) C703_=_C2231( C703 C2231 ) C703_=_C2436( C703 C2436 ) C703_=_C2457( C703 C2457 ) C703_=_C2519( C703 C2519 ) C703_=_C2615( C703 C2615 ) \nC703_=_C2633( C703 C2633 ) C703_=_C2979( C703 C2979 ) C703_=_C3063( C703 C3063 ) C703_=_C3152( C703 C3152 ) C703_=_C3205( C703 C3205 ) C703_=_C3323( C703 C3323 ) \nC703_=_C3367( C703 C3367 ) C703_=_C3549( C703 C3549 ) C703_=_C3555( C703 C3555 ) C703_=_C3768( C703 C3768 ) C703_=_C3813( C703 C3813 ) C703_=_C3814( C703 C3814 ) \nC856_=_C887( C856 C887 ) C856_=_C952( C856 C952 ) C856_=_C1025( C856 C1025 ) C856_=_C1484( C856 C1484 ) C856_=_C1638( C856 C1638 ) C856_=_C1658( C856 C1658 ) \nC856_=_C1802( C856 C1802 ) C856_=_C2015( C856 C2015 ) C856_=_C2231( C856 C2231 ) C856_=_C2436( C856 C2436 ) C856_=_C2457( C856 C2457 ) C856_=_C2519( C856 C2519 ) \nC856_=_C2615( C856 C2615 ) C856_=_C2633( C856 C2633 ) C856_=_C2979( C856 C2979 ) C856_=_C3063( C856 C3063 ) C856_=_C3152( C856 C3152 ) C856_=_C3205( C856 C3205 ) \nC856_=_C3323( C856 C3323 ) C856_=_C3367( C856 C3367 ) C856_=_C3549( C856 C3549 ) C856_=_C3555( C856 C3555 ) C856_=_C3768( C856 C3768 ) C856_=_C3813( C856 C3813 ) \nC856_=_C3814( C856 C3814 ) C887_=_C952( C887 C952 ) C887_=_C1025( C887 C1025 ) C887_=_C1484( C887 C1484 ) C887_=_C1638( C887 C1638 ) C887_=_C1658( C887 C1658 ) \nC887_=_C1802( C887 C1802 ) C887_=_C2015( C887 C2015 ) C887_=_C2231( C887 C2231 ) C887_=_C2436( C887 C2436 ) C887_=_C2457( C887 C2457 ) C887_=_C2519( C887 C2519 ) \nC887_=_C2615( C887 C2615 ) C887_=_C2633( C887 C2633 ) C887_=_C2979( C887 C2979 ) C887_=_C3063( C887 C3063 ) C887_=_C3152( C887 C3152 ) C887_=_C3205( C887 C3205 ) \nC887_=_C3323( C887 C3323 ) C887_=_C3367( C887 C3367 ) C887_=_C3549( C887 C3549 ) C887_=_C3555( C887 C3555 ) C887_=_C3768( C887 C3768 ) C887_=_C3813( C887 C3813 ) \nC887_=_C3814( C887 C3814 ) C952_=_C1025( C952 C1025 ) C952_=_C1484( C952 C1484 ) C952_=_C1638( C952 C1638 ) C952_=_C1658( C952 C1658 ) C952_=_C1802( C952 C1802 ) \nC952_=_C2015( C952 C2015 ) C952_=_C2231( C952 C2231 ) C952_=_C2436( C952 C2436 ) C952_=_C2457( C952 C2457 ) C952_=_C2519( C952 C2519 ) C952_=_C2615( C952 C2615 ) \nC952_=_C2633( C952 C2633 ) C952_=_C2979( C952 C2979 ) C952_=_C3063( C952 C3063 ) C952_=_C3152( C952 C3152 ) C952_=_C3205( C952 C3205 ) C952_=_C3323( C952 C3323 ) \nC952_=_C3367( C952 C3367 ) C952_=_C3549( C952 C3549 ) C952_=_C3555( C952 C3555 ) C952_=_C3768( C952 C3768 ) C952_=_C3813( C952 C3813 ) C952_=_C3814( C952 C3814 ) \nC1025_=_C1484( C1025 C1484 ) C1025_=_C1638( C1025 C1638 ) C1025_=_C1658( C1025 C1658 ) C1025_=_C1802( C1025 C1802 ) C1025_=_C2015( C1025 C2015 ) C1025_=_C2231( C1025 C2231 ) \nC1025_=_C2436( C1025 C2436 ) C1025_=_C2457( C1025 C2457 ) C1025_=_C2519( C1025 C2519 ) C1025_=_C2615( C1025 C2615 ) C1025_=_C2633( C1025 C2633 ) C1025_=_C2979( C1025 C2979 ) \nC1025_=_C3063( C1025 C3063 ) C1025_=_C3152( C1025 C3152 ) C1025_=_C3205( C1025 C3205 ) C1025_=_C3323( C1025 C3323 ) C1025_=_C3367( C1025 C3367 ) C1025_=_C3549( C1025 C3549 ) \nC1025_=_C3555( C1025 C3555 ) C1025_=_C3768( C1025 C3768 ) C1025_=_C3813( C1025 C3813 ) C1025_=_C3814( C1025 C3814 ) C1484_=_C1638( C1484 C1638 ) C1484_=_C1658( C1484 C1658 ) \nC1484_=_C1802( C1484 C1802 ) C1484_=_C2015( C1484 C2015 ) C1484_=_C2231( C1484 C2231 ) C1484_=_C2436( C1484 C2436 ) C1484_=_C2457( C1484 C2457 ) C1484_=_C2519( C1484 C2519 ) \nC1484_=_C2615( C1484 C2615 ) C1484_=_C2633( C1484 C2633 ) C1484_=_C2979( C1484 C2979 ) C1484_=_C3063( C1484 C3063 ) C1484_=_C3152( C1484 C3152 ) C1484_=_C3205( C1484 C3205 ) \nC1484_=_C3323( C1484 C3323 ) C1484_=_C3367( C1484 C3367 ) C1484_=_C3549( C1484 C3549 ) C1484_=_C3555( C1484 C3555 ) C1484_=_C3768( C1484 C3768 ) C1484_=_C3813( C1484 C3813 ) \nC1484_=_C3814( C1484 C3814 ) C1638_=_C1658( C1638 C1658 ) C1638_=_C1802( C1638 C1802 ) C1638_=_C2015( C1638 C2015 ) C1638_=_C2231( C1638 C2231 ) C1638_=_C2436( C1638 C2436 ) \nC1638_=_C2457( C1638 C2457 ) C1638_=_C2519( C1638 C2519 ) C1638_=_C2615( C1638 C2615 ) C1638_=_C2633( C1638 C2633 ) C1638_=_C2979( C1638 C2979 ) C1638_=_C3063( C1638 C3063 ) \nC1638_=_C3152( C1638 C3152 ) C1638_=_C3205( C1638 C3205 ) C1638_=_C3323( C1638 C3323 ) C1638_=_C3367( C1638 C3367 ) C1638_=_C3549( C1638 C3549 ) C1638_=_C3555( C1638 C3555 ) \nC1638_=_C3768( C1638 C3768 ) C1638_=_C3813( C1638 C3813 ) C1638_=_C3814( C1638 C3814 ) C1658_=_C1802( C1658 C1802 ) C1658_=_C2015( C1658 C2015 ) C1658_=_C2231( C1658 C2231 ) \nC1658_=_C2436( C1658 C2436 ) C1658_=_C2457( C1658 C2457 ) C1658_=_C2519( C1658 C2519 ) C1658_=_C2615( C1658 C2615 ) C1658_=_C2633( C1658 C2633 ) C1658_=_C2979( C1658 C2979 ) \nC1658_=_C3063( C1658 C3063 ) C1658_=_C3152( C1658 C3152 ) C1658_=_C3205( C1658 C3205 ) C1658_=_C3323( C1658 C3323 ) C1658_=_C3367( C1658 C3367 ) C1658_=_C3549( C1658 C3549 ) \nC1658_=_C3555( C1658 C3555 ) C1658_=_C3768( C1658 C3768 ) C1658_=_C3813(</w:t>
      </w:r>
    </w:p>
    <w:p>
      <w:pPr>
        <w:pStyle w:val="PreformattedText"/>
        <w:bidi w:val="0"/>
        <w:spacing w:before="0" w:after="0"/>
        <w:jc w:val="left"/>
        <w:rPr/>
      </w:pPr>
      <w:r>
        <w:rPr/>
        <w:t xml:space="preserve"> </w:t>
      </w:r>
      <w:r>
        <w:rPr/>
        <w:t>C1658 C3813 ) C1658_=_C3814( C1658 C3814 ) C1802_=_C2015( C1802 C2015 ) C1802_=_C2231( C1802 C2231 ) \nC1802_=_C2436( C1802 C2436 ) C1802_=_C2457( C1802 C2457 ) C1802_=_C2519( C1802 C2519 ) C1802_=_C2615( C1802 C2615 ) C1802_=_C2633( C1802 C2633 ) C1802_=_C2979( C1802 C2979 ) \nC1802_=_C3063( C1802 C3063 ) C1802_=_C3152( C1802 C3152 ) C1802_=_C3205( C1802 C3205 ) C1802_=_C3323( C1802 C3323 ) C1802_=_C3367( C1802 C3367 ) C1802_=_C3549( C1802 C3549 ) \nC1802_=_C3555( C1802 C3555 ) C1802_=_C3768( C1802 C3768 ) C1802_=_C3813( C1802 C3813 ) C1802_=_C3814( C1802 C3814 ) C2015_=_C2231( C2015 C2231 ) C2015_=_C2436( C2015 C2436 ) \nC2015_=_C2457( C2015 C2457 ) C2015_=_C2519( C2015 C2519 ) C2015_=_C2615( C2015 C2615 ) C2015_=_C2633( C2015 C2633 ) C2015_=_C2979( C2015 C2979 ) C2015_=_C3063( C2015 C3063 ) \nC2015_=_C3152( C2015 C3152 ) C2015_=_C3205( C2015 C3205 ) C2015_=_C3323( C2015 C3323 ) C2015_=_C3367( C2015 C3367 ) C2015_=_C3549( C2015 C3549 ) C2015_=_C3555( C2015 C3555 ) \nC2015_=_C3768( C2015 C3768 ) C2015_=_C3813( C2015 C3813 ) C2015_=_C3814( C2015 C3814 ) C2231_=_C2436( C2231 C2436 ) C2231_=_C2457( C2231 C2457 ) C2231_=_C2519( C2231 C2519 ) \nC2231_=_C2615( C2231 C2615 ) C2231_=_C2633( C2231 C2633 ) C2231_=_C2979( C2231 C2979 ) C2231_=_C3063( C2231 C3063 ) C2231_=_C3152( C2231 C3152 ) C2231_=_C3205( C2231 C3205 ) \nC2231_=_C3323( C2231 C3323 ) C2231_=_C3367( C2231 C3367 ) C2231_=_C3549( C2231 C3549 ) C2231_=_C3555( C2231 C3555 ) C2231_=_C3768( C2231 C3768 ) C2231_=_C3813( C2231 C3813 ) \nC2231_=_C3814( C2231 C3814 ) C2436_=_C2457( C2436 C2457 ) C2436_=_C2519( C2436 C2519 ) C2436_=_C2615( C2436 C2615 ) C2436_=_C2633( C2436 C2633 ) C2436_=_C2979( C2436 C2979 ) \nC2436_=_C3063( C2436 C3063 ) C2436_=_C3152( C2436 C3152 ) C2436_=_C3205( C2436 C3205 ) C2436_=_C3323( C2436 C3323 ) C2436_=_C3367( C2436 C3367 ) C2436_=_C3549( C2436 C3549 ) \nC2436_=_C3555( C2436 C3555 ) C2436_=_C3768( C2436 C3768 ) C2436_=_C3813( C2436 C3813 ) C2436_=_C3814( C2436 C3814 ) C2457_=_C2519( C2457 C2519 ) C2457_=_C2615( C2457 C2615 ) \nC2457_=_C2633( C2457 C2633 ) C2457_=_C2979( C2457 C2979 ) C2457_=_C3063( C2457 C3063 ) C2457_=_C3152( C2457 C3152 ) C2457_=_C3205( C2457 C3205 ) C2457_=_C3323( C2457 C3323 ) \nC2457_=_C3367( C2457 C3367 ) C2457_=_C3549( C2457 C3549 ) C2457_=_C3555( C2457 C3555 ) C2457_=_C3768( C2457 C3768 ) C2457_=_C3813( C2457 C3813 ) C2457_=_C3814( C2457 C3814 ) \nC2519_=_C2615( C2519 C2615 ) C2519_=_C2633( C2519 C2633 ) C2519_=_C2979( C2519 C2979 ) C2519_=_C3063( C2519 C3063 ) C2519_=_C3152( C2519 C3152 ) C2519_=_C3205( C2519 C3205 ) \nC2519_=_C3323( C2519 C3323 ) C2519_=_C3367( C2519 C3367 ) C2519_=_C3549( C2519 C3549 ) C2519_=_C3555( C2519 C3555 ) C2519_=_C3768( C2519 C3768 ) C2519_=_C3813( C2519 C3813 ) \nC2519_=_C3814( C2519 C3814 ) C2615_=_C2633( C2615 C2633 ) C2615_=_C2979( C2615 C2979 ) C2615_=_C3063( C2615 C3063 ) C2615_=_C3152( C2615 C3152 ) C2615_=_C3205( C2615 C3205 ) \nC2615_=_C3323( C2615 C3323 ) C2615_=_C3367( C2615 C3367 ) C2615_=_C3549( C2615 C3549 ) C2615_=_C3555( C2615 C3555 ) C2615_=_C3768( C2615 C3768 ) C2615_=_C3813( C2615 C3813 ) \nC2615_=_C3814( C2615 C3814 ) C2633_=_C2979( C2633 C2979 ) C2633_=_C3063( C2633 C3063 ) C2633_=_C3152( C2633 C3152 ) C2633_=_C3205( C2633 C3205 ) C2633_=_C3323( C2633 C3323 ) \nC2633_=_C3367( C2633 C3367 ) C2633_=_C3549( C2633 C3549 ) C2633_=_C3555( C2633 C3555 ) C2633_=_C3768( C2633 C3768 ) C2633_=_C3813( C2633 C3813 ) C2633_=_C3814( C2633 C3814 ) \nC2979_=_C3063( C2979 C3063 ) C2979_=_C3152( C2979 C3152 ) C2979_=_C3205( C2979 C3205 ) C2979_=_C3323( C2979 C3323 ) C2979_=_C3367( C2979 C3367 ) C2979_=_C3549( C2979 C3549 ) \nC2979_=_C3555( C2979 C3555 ) C2979_=_C3768( C2979 C3768 ) C2979_=_C3813( C2979 C3813 ) C2979_=_C3814( C2979 C3814 ) C3063_=_C3152( C3063 C3152 ) C3063_=_C3205( C3063 C3205 ) \nC3063_=_C3323( C3063 C3323 ) C3063_=_C3367( C3063 C3367 ) C3063_=_C3549( C3063 C3549 ) C3063_=_C3555( C3063 C3555 ) C3063_=_C3768( C3063 C3768 ) C3063_=_C3813( C3063 C3813 ) \nC3063_=_C3814( C3063 C3814 ) C3152_=_C3205( C3152 C3205 ) C3152_=_C3323( C3152 C3323 ) C3152_=_C3367( C3152 C3367 ) C3152_=_C3549( C3152 C3549 ) C3152_=_C3555( C3152 C3555 ) \nC3152_=_C3768( C3152 C3768 ) C3152_=_C3813( C3152 C3813 ) C3152_=_C3814( C3152 C3814 ) C3205_=_C3323( C3205 C3323 ) C3205_=_C3367( C3205 C3367 ) C3205_=_C3549( C3205 C3549 ) \nC3205_=_C3555( C3205 C3555 ) C3205_=_C3768( C3205 C3768 ) C3205_=_C3813( C3205 C3813 ) C3205_=_C3814( C3205 C3814 ) C3323_=_C3367( C3323 C3367 ) C3323_=_C3549( C3323 C3549 ) \nC3323_=_C3555( C3323 C3555 ) C3323_=_C3768( C3323 C3768 ) C3323_=_C3813( C3323 C3813 ) C3323_=_C3814( C3323 C3814 ) C3367_=_C3549( C3367 C3549 ) C3367_=_C3555( C3367 C3555 ) \nC3367_=_C3768( C3367 C3768 ) C3367_=_C3813( C3367 C3813 ) C3367_=_C3814( C3367 C3814 ) C3549_=_C3555( C3549 C3555 ) C3549_=_C3768( C3549 C3768 ) C3549_=_C3813( C3549 C3813 ) \nC3549_=_C3814( C3549 C3814 ) C3555_=_C3768( C3555 C3768 ) C3555_=_C3813( C3555 C3813 ) C3555_=_C3814( C3555 C3814 ) C3768_=_C3813( C3768 C3813 ) C3768_=_C3814( C3768 C3814 ) \nC3813_=_C3814( C3813 C3814 ) "];194-&gt;265[label="54: C632 C633 C634 C635 C636 \nC637 C638 C639 C640 C641 C642 \nC643 C644 C645 C646 C647 C648 \nC649 C650 C651 C652 C654 C655 \nC656 C657 C658 C659 C703 C856 \nC887 C952 C1025 C1484 C1638 C1658 \nC1802 C2015 C2231 C2436 C2457 C2519 \nC2615 C2633 C2979 C3063 C3152 C3205 \nC3323 C3367 C3549 C3555 C3768 C3813 \nC3814 \n720: C632_=_C633 ,C632_=_C634 ,C632_=_C635 ,C632_=_C636 ,C632_=_C637 ,\nC632_=_C638 ,C632_=_C639 ,C632_=_C640 ,C632_=_C641 ,C632_=_C642 ,C632_=_C643 ,\nC632_=_C644 ,C632_=_C645 ,C632_=_C646 ,C632_=_C647 ,C632_=_C648 ,C632_=_C649 ,\nC632_=_C650 ,C632_=_C651 ,C632_=_C652 ,C632_=_C654 ,C632_=_C655 ,C632_=_C656 ,\nC632_=_C657 ,C632_=_C658 ,C632_=_C659 ,C632_=_C703 ,C633_=_C634 ,C633_=_C635 ,\nC633_=_C636 ,C633_=_C637 ,C633_=_C638 ,C633_=_C639 ,C633_=_C640 ,C633_=_C641 ,\nC633_=_C642 ,C633_=_C643 ,C633_=_C644 ,C633_=_C645 ,C633_=_C646 ,C633_=_C647 ,\nC633_=_C648 ,C633_=_C649 ,C633_=_C650 ,C633_=_C651 ,C633_=_C652 ,C633_=_C654 ,\nC633_=_C655 ,C633_=_C656 ,C633_=_C657 ,C633_=_C658 ,C633_=_C659 ,C634_=_C635 ,\nC634_=_C636 ,C634_=_C637 ,C634_=_C638 ,C634_=_C639 ,C634_=_C640 ,C634_=_C641 ,\nC634_=_C642 ,C634_=_C643 ,C634_=_C644 ,C634_=_C645 ,C634_=_C646 ,C634_=_C647 ,\nC634_=_C648 ,C634_=_C649 ,C634_=_C650 ,C634_=_C651 ,C634_=_C652 ,C634_=_C654 ,\nC634_=_C655 ,C634_=_C656 ,C634_=_C657 ,C634_=_C658 ,C634_=_C659 ,C634_=_C856 ,\nC635_=_C636 ,C635_=_C637 ,C635_=_C638 ,C635_=_C639 ,C635_=_C640 ,C635_=_C641 ,\nC635_=_C642 ,C635_=_C643 ,C635_=_C644 ,C635_=_C645 ,C635_=_C646 ,C635_=_C647 ,\nC635_=_C648 ,C635_=_C649 ,C635_=_C650 ,C635_=_C651 ,C635_=_C652 ,C635_=_C654 ,\nC635_=_C655 ,C635_=_C656 ,C635_=_C657 ,C635_=_C658 ,C635_=_C659 ,C635_=_C952 ,\nC636_=_C637 ,C636_=_C638 ,C636_=_C639 ,C636_=_C640 ,C636_=_C641 ,C636_=_C642 ,\nC636_=_C643 ,C636_=_C644 ,C636_=_C645 ,C636_=_C646 ,C636_=_C647 ,C636_=_C648 ,\nC636_=_C649 ,C636_=_C650 ,C636_=_C651 ,C636_=_C652 ,C636_=_C654 ,C636_=_C655 ,\nC636_=_C656 ,C636_=_C657 ,C636_=_C658 ,C636_=_C659 ,C636_=_C1025 ,C637_=_C638 ,\nC637_=_C639 ,C637_=_C640 ,C637_=_C641 ,C637_=_C642 ,C637_=_C643 ,C637_=_C644 ,\nC637_=_C645 ,C637_=_C646 ,C637_=_C647 ,C637_=_C648 ,C637_=_C649 ,C637_=_C650 ,\nC637_=_C651 ,C637_=_C652 ,C637_=_C654 ,C637_=_C655 ,C637_=_C656 ,C637_=_C657 ,\nC637_=_C658 ,C637_=_C659 ,C638_=_C639 ,C638_=_C640 ,C638_=_C641 ,C638_=_C642 ,\nC638_=_C643 ,C638_=_C644 ,C638_=_C645 ,C638_=_C646 ,C638_=_C647 ,C638_=_C648 ,\nC638_=_C649 ,C638_=_C650 ,C638_=_C651 ,C638_=_C652 ,C638_=_C654 ,C638_=_C655 ,\nC638_=_C656 ,C638_=_C657 ,C638_=_C658 ,C638_=_C659 ,C638_=_C1638 ,C639_=_C640 ,\nC639_=_C641 ,C639_=_C642 ,C639_=_C643 ,C639_=_C644 ,C639_=_C645 ,C639_=_C646 ,\nC639_=_C647 ,C639_=_C648 ,C639_=_C649 ,C639_=_C650 ,C639_=_C651 ,C639_=_C652 ,\nC639_=_C654 ,C639_=_C655 ,C639_=_C656 ,C639_=_C657 ,C639_=_C658 ,C639_=_C659 ,\nC639_=_C1802 ,C640_=_C641 ,C640_=_C642 ,C640_=_C643 ,C640_=_C644 ,C640_=_C645 ,\nC640_=_C646 ,C640_=_C647 ,C640_=_C648 ,C640_=_C649 ,C640_=_C650 ,C640_=_C651 ,\nC640_=_C652 ,C640_=_C654 ,C640_=_C655 ,C640_=_C656 ,C640_=_C657 ,C640_=_C658 ,\nC640_=_C659 ,C640_=_C2015 ,C641_=_C642 ,C641_=_C643 ,C641_=_C644 ,C641_=_C645 ,\nC641_=_C646 ,C641_=_C647 ,C641_=_C648 ,C641_=_C649 ,C641_=_C650 ,C641_=_C651 ,\nC641_=_C652 ,C641_=_C654 ,C641_=_C655 ,C641_=_C656 ,C641_=_C657 ,C641_=_C658 ,\nC641_=_C659 ,C642_=_C643 ,C642_=_C644 ,C642_=_C645 ,C642_=_C646 ,C642_=_C647 ,\nC642_=_C648 ,C642_=_C649 ,C642_=_C650 ,C642_=_C651 ,C642_=_C652 ,C642_=_C654 ,\nC642_=_C655 ,C642_=_C656 ,C642_=_C657 ,C642_=_C658 ,C642_=_C659 ,C642_=_C2436 ,\nC643_=_C644 ,C643_=_C645 ,C643_=_C646 ,C643_=_C647 ,C643_=_C648 ,C643_=_C649 ,\nC643_=_C650 ,C643_=_C651 ,C643_=_C652 ,C643_=_C654 ,C643_=_C655 ,C643_=_C656 ,\nC643_=_C657 ,C643_=_C658 ,C643_=_C659 ,C643_=_C2457 ,C644_=_C645 ,C644_=_C646 ,\nC644_=_C647 ,C644_=_C648 ,C644_=_C649 ,C644_=_C650 ,C644_=_C651 ,C644_=_C652 ,\nC644_=_C654 ,C644_=_C655 ,C644_=_C656 ,C644_=_C657 ,C644_=_C658 ,C644_=_C659 ,\nC644_=_C2519 ,C645_=_C646 ,C645_=_C647 ,C645_=_C648 ,C645_=_C649 ,C645_=_C650 ,\nC645_=_C651 ,C645_=_C652 ,C645_=_C654 ,C645_=_C655 ,C645_=_C656 ,C645_=_C657 ,\nC645_=_C658 ,C645_=_C659 ,C645_=_C2615 ,C646_=_C647 ,C646_=_C648 ,C646_=_C649 ,\nC646_=_C650 ,C646_=_C651 ,C646_=_C652 ,C646_=_C654 ,C646_=_C655 ,C646_=_C656 ,\nC646_=_C657 ,C646_=_C658 ,C646_=_C659 ,C646_=_C2633 ,C647_=_C648 ,C647_=_C649 ,\nC647_=_C650 ,C647_=_C651 ,C647_=_C652 ,C647_=_C654 ,C647_=_C655 ,C647_=_C656 ,\nC647_=_C657 ,C647_=_C658 ,C647_=_C659 ,C648_=_C649 ,C648_=_C650 ,C648_=_C651 ,\nC648_=_C652 ,C648_=_C654 ,C648_=_C655 ,C648_=_C656 ,C648_=_C657 ,C648_=_C658 ,\nC648_=_C659 ,C649_=_C650 ,C649_=_C651 ,C649_=_C652 ,C649_=_C654 ,C649_=_C655 ,\nC649_=_C656 ,C649_=_C657 ,C649_=_C658 ,C649_=_C659 ,C649_=_C3205 ,C650_=_C651 ,\nC650_=_C652 ,C650_=_C654 ,C650_=_C655 ,C650_=_C656 ,C650_=_C657 ,C650_=_C658 ,\nC650_=_C659 ,C650_=_C3367</w:t>
      </w:r>
    </w:p>
    <w:p>
      <w:pPr>
        <w:pStyle w:val="PreformattedText"/>
        <w:bidi w:val="0"/>
        <w:spacing w:before="0" w:after="0"/>
        <w:jc w:val="left"/>
        <w:rPr/>
      </w:pPr>
      <w:r>
        <w:rPr/>
        <w:t xml:space="preserve"> </w:t>
      </w:r>
      <w:r>
        <w:rPr/>
        <w:t>,C651_=_C652 ,C651_=_C654 ,C651_=_C655 ,C651_=_C656 ,\nC651_=_C657 ,C651_=_C658 ,C651_=_C659 ,C651_=_C3549 ,C652_=_C654 ,C652_=_C655 ,\nC652_=_C656 ,C652_=_C657 ,C652_=_C658 ,C652_=_C659 ,C652_=_C3555 ,C654_=_C655 ,\nC654_=_C656 ,C654_=_C657 ,C654_=_C658 ,C654_=_C659 ,C655_=_C656 ,C655_=_C657 ,\nC655_=_C658 ,C655_=_C659 ,C656_=_C657 ,C656_=_C658 ,C656_=_C659 ,C657_=_C658 ,\nC657_=_C659 ,C658_=_C659 ,C658_=_C3813 ,C659_=_C3814 ,C703_=_C856 ,C703_=_C887 ,\nC703_=_C952 ,C703_=_C1025 ,C703_=_C1484 ,C703_=_C1638 ,C703_=_C1658 ,C703_=_C1802 ,\nC703_=_C2015 ,C703_=_C2231 ,C703_=_C2436 ,C703_=_C2457 ,C703_=_C2519 ,C703_=_C2615 ,\nC703_=_C2633 ,C703_=_C2979 ,C703_=_C3063 ,C703_=_C3152 ,C703_=_C3205 ,C703_=_C3323 ,\nC703_=_C3367 ,C703_=_C3549 ,C703_=_C3555 ,C703_=_C3768 ,C703_=_C3813 ,C703_=_C3814 ,\nC856_=_C887 ,C856_=_C952 ,C856_=_C1025 ,C856_=_C1484 ,C856_=_C1638 ,C856_=_C1658 ,\nC856_=_C1802 ,C856_=_C2015 ,C856_=_C2231 ,C856_=_C2436 ,C856_=_C2457 ,C856_=_C2519 ,\nC856_=_C2615 ,C856_=_C2633 ,C856_=_C2979 ,C856_=_C3063 ,C856_=_C3152 ,C856_=_C3205 ,\nC856_=_C3323 ,C856_=_C3367 ,C856_=_C3549 ,C856_=_C3555 ,C856_=_C3768 ,C856_=_C3813 ,\nC856_=_C3814 ,C887_=_C952 ,C887_=_C1025 ,C887_=_C1484 ,C887_=_C1638 ,C887_=_C1658 ,\nC887_=_C1802 ,C887_=_C2015 ,C887_=_C2231 ,C887_=_C2436 ,C887_=_C2457 ,C887_=_C2519 ,\nC887_=_C2615 ,C887_=_C2633 ,C887_=_C2979 ,C887_=_C3063 ,C887_=_C3152 ,C887_=_C3205 ,\nC887_=_C3323 ,C887_=_C3367 ,C887_=_C3549 ,C887_=_C3555 ,C887_=_C3768 ,C887_=_C3813 ,\nC887_=_C3814 ,C952_=_C1025 ,C952_=_C1484 ,C952_=_C1638 ,C952_=_C1658 ,C952_=_C1802 ,\nC952_=_C2015 ,C952_=_C2231 ,C952_=_C2436 ,C952_=_C2457 ,C952_=_C2519 ,C952_=_C2615 ,\nC952_=_C2633 ,C952_=_C2979 ,C952_=_C3063 ,C952_=_C3152 ,C952_=_C3205 ,C952_=_C3323 ,\nC952_=_C3367 ,C952_=_C3549 ,C952_=_C3555 ,C952_=_C3768 ,C952_=_C3813 ,C952_=_C3814 ,\nC1025_=_C1484 ,C1025_=_C1638 ,C1025_=_C1658 ,C1025_=_C1802 ,C1025_=_C2015 ,C1025_=_C2231 ,\nC1025_=_C2436 ,C1025_=_C2457 ,C1025_=_C2519 ,C1025_=_C2615 ,C1025_=_C2633 ,C1025_=_C2979 ,\nC1025_=_C3063 ,C1025_=_C3152 ,C1025_=_C3205 ,C1025_=_C3323 ,C1025_=_C3367 ,C1025_=_C3549 ,\nC1025_=_C3555 ,C1025_=_C3768 ,C1025_=_C3813 ,C1025_=_C3814 ,C1484_=_C1638 ,C1484_=_C1658 ,\nC1484_=_C1802 ,C1484_=_C2015 ,C1484_=_C2231 ,C1484_=_C2436 ,C1484_=_C2457 ,C1484_=_C2519 ,\nC1484_=_C2615 ,C1484_=_C2633 ,C1484_=_C2979 ,C1484_=_C3063 ,C1484_=_C3152 ,C1484_=_C3205 ,\nC1484_=_C3323 ,C1484_=_C3367 ,C1484_=_C3549 ,C1484_=_C3555 ,C1484_=_C3768 ,C1484_=_C3813 ,\nC1484_=_C3814 ,C1638_=_C1658 ,C1638_=_C1802 ,C1638_=_C2015 ,C1638_=_C2231 ,C1638_=_C2436 ,\nC1638_=_C2457 ,C1638_=_C2519 ,C1638_=_C2615 ,C1638_=_C2633 ,C1638_=_C2979 ,C1638_=_C3063 ,\nC1638_=_C3152 ,C1638_=_C3205 ,C1638_=_C3323 ,C1638_=_C3367 ,C1638_=_C3549 ,C1638_=_C3555 ,\nC1638_=_C3768 ,C1638_=_C3813 ,C1638_=_C3814 ,C1658_=_C1802 ,C1658_=_C2015 ,C1658_=_C2231 ,\nC1658_=_C2436 ,C1658_=_C2457 ,C1658_=_C2519 ,C1658_=_C2615 ,C1658_=_C2633 ,C1658_=_C2979 ,\nC1658_=_C3063 ,C1658_=_C3152 ,C1658_=_C3205 ,C1658_=_C3323 ,C1658_=_C3367 ,C1658_=_C3549 ,\nC1658_=_C3555 ,C1658_=_C3768 ,C1658_=_C3813 ,C1658_=_C3814 ,C1802_=_C2015 ,C1802_=_C2231 ,\nC1802_=_C2436 ,C1802_=_C2457 ,C1802_=_C2519 ,C1802_=_C2615 ,C1802_=_C2633 ,C1802_=_C2979 ,\nC1802_=_C3063 ,C1802_=_C3152 ,C1802_=_C3205 ,C1802_=_C3323 ,C1802_=_C3367 ,C1802_=_C3549 ,\nC1802_=_C3555 ,C1802_=_C3768 ,C1802_=_C3813 ,C1802_=_C3814 ,C2015_=_C2231 ,C2015_=_C2436 ,\nC2015_=_C2457 ,C2015_=_C2519 ,C2015_=_C2615 ,C2015_=_C2633 ,C2015_=_C2979 ,C2015_=_C3063 ,\nC2015_=_C3152 ,C2015_=_C3205 ,C2015_=_C3323 ,C2015_=_C3367 ,C2015_=_C3549 ,C2015_=_C3555 ,\nC2015_=_C3768 ,C2015_=_C3813 ,C2015_=_C3814 ,C2231_=_C2436 ,C2231_=_C2457 ,C2231_=_C2519 ,\nC2231_=_C2615 ,C2231_=_C2633 ,C2231_=_C2979 ,C2231_=_C3063 ,C2231_=_C3152 ,C2231_=_C3205 ,\nC2231_=_C3323 ,C2231_=_C3367 ,C2231_=_C3549 ,C2231_=_C3555 ,C2231_=_C3768 ,C2231_=_C3813 ,\nC2231_=_C3814 ,C2436_=_C2457 ,C2436_=_C2519 ,C2436_=_C2615 ,C2436_=_C2633 ,C2436_=_C2979 ,\nC2436_=_C3063 ,C2436_=_C3152 ,C2436_=_C3205 ,C2436_=_C3323 ,C2436_=_C3367 ,C2436_=_C3549 ,\nC2436_=_C3555 ,C2436_=_C3768 ,C2436_=_C3813 ,C2436_=_C3814 ,C2457_=_C2519 ,C2457_=_C2615 ,\nC2457_=_C2633 ,C2457_=_C2979 ,C2457_=_C3063 ,C2457_=_C3152 ,C2457_=_C3205 ,C2457_=_C3323 ,\nC2457_=_C3367 ,C2457_=_C3549 ,C2457_=_C3555 ,C2457_=_C3768 ,C2457_=_C3813 ,C2457_=_C3814 ,\nC2519_=_C2615 ,C2519_=_C2633 ,C2519_=_C2979 ,C2519_=_C3063 ,C2519_=_C3152 ,C2519_=_C3205 ,\nC2519_=_C3323 ,C2519_=_C3367 ,C2519_=_C3549 ,C2519_=_C3555 ,C2519_=_C3768 ,C2519_=_C3813 ,\nC2519_=_C3814 ,C2615_=_C2633 ,C2615_=_C2979 ,C2615_=_C3063 ,C2615_=_C3152 ,C2615_=_C3205 ,\nC2615_=_C3323 ,C2615_=_C3367 ,C2615_=_C3549 ,C2615_=_C3555 ,C2615_=_C3768 ,C2615_=_C3813 ,\nC2615_=_C3814 ,C2633_=_C2979 ,C2633_=_C3063 ,C2633_=_C3152 ,C2633_=_C3205 ,C2633_=_C3323 ,\nC2633_=_C3367 ,C2633_=_C3549 ,C2633_=_C3555 ,C2633_=_C3768 ,C2633_=_C3813 ,C2633_=_C3814 ,\nC2979_=_C3063 ,C2979_=_C3152 ,C2979_=_C3205 ,C2979_=_C3323 ,C2979_=_C3367 ,C2979_=_C3549 ,\nC2979_=_C3555 ,C2979_=_C3768 ,C2979_=_C3813 ,C2979_=_C3814 ,C3063_=_C3152 ,C3063_=_C3205 ,\nC3063_=_C3323 ,C3063_=_C3367 ,C3063_=_C3549 ,C3063_=_C3555 ,C3063_=_C3768 ,C3063_=_C3813 ,\nC3063_=_C3814 ,C3152_=_C3205 ,C3152_=_C3323 ,C3152_=_C3367 ,C3152_=_C3549 ,C3152_=_C3555 ,\nC3152_=_C3768 ,C3152_=_C3813 ,C3152_=_C3814 ,C3205_=_C3323 ,C3205_=_C3367 ,C3205_=_C3549 ,\nC3205_=_C3555 ,C3205_=_C3768 ,C3205_=_C3813 ,C3205_=_C3814 ,C3323_=_C3367 ,C3323_=_C3549 ,\nC3323_=_C3555 ,C3323_=_C3768 ,C3323_=_C3813 ,C3323_=_C3814 ,C3367_=_C3549 ,C3367_=_C3555 ,\nC3367_=_C3768 ,C3367_=_C3813 ,C3367_=_C3814 ,C3549_=_C3555 ,C3549_=_C3768 ,C3549_=_C3813 ,\nC3549_=_C3814 ,C3555_=_C3768 ,C3555_=_C3813 ,C3555_=_C3814 ,C3768_=_C3813 ,C3768_=_C3814 ,\nC3813_=_C3814 ,"];266[shape=box, label="id:266 level: 7\n55: C381 C620 C649 C650 C1016 \nC1019 C1062 C1065 C1093 C1116 C1218 \nC1616 C1758 C1797 C1798 C1925 C2009 \nC2050 C2380 C2428 C2431 C2448 C2450 \nC2495 C2531 C2625 C2627 C2655 C2858 \nC2922 C3107 C3200 C3201 C3202 C3203 \nC3204 C3205 C3206 C3207 C3208 C3209 \nC3210 C3211 C3212 C3213 C3248 C3364 \nC3365 C3366 C3367 C3368 C3369 C3370 \nC3371 C3372 \n767: C381_=_C620( C381 C620 ) C381_=_C650( C381 C650 ) C381_=_C1019( C381 C1019 ) C381_=_C1065( C381 C1065 ) C381_=_C1093( C381 C1093 ) \nC381_=_C1218( C381 C1218 ) C381_=_C1758( C381 C1758 ) C381_=_C1798( C381 C1798 ) C381_=_C1925( C381 C1925 ) C381_=_C2050( C381 C2050 ) C381_=_C2380( C381 C2380 ) \nC381_=_C2431( C381 C2431 ) C381_=_C2450( C381 C2450 ) C381_=_C2627( C381 C2627 ) C381_=_C2858( C381 C2858 ) C381_=_C3107( C381 C3107 ) C381_=_C3201( C381 C3201 ) \nC381_=_C3248( C381 C3248 ) C381_=_C3364( C381 C3364 ) C381_=_C3365( C381 C3365 ) C381_=_C3366( C381 C3366 ) C381_=_C3367( C381 C3367 ) C381_=_C3368( C381 C3368 ) \nC381_=_C3369( C381 C3369 ) C381_=_C3370( C381 C3370 ) C381_=_C3371( C381 C3371 ) C381_=_C3372( C381 C3372 ) C620_=_C650( C620 C650 ) C620_=_C1019( C620 C1019 ) \nC620_=_C1065( C620 C1065 ) C620_=_C1093( C620 C1093 ) C620_=_C1218( C620 C1218 ) C620_=_C1758( C620 C1758 ) C620_=_C1798( C620 C1798 ) C620_=_C1925( C620 C1925 ) \nC620_=_C2050( C620 C2050 ) C620_=_C2380( C620 C2380 ) C620_=_C2431( C620 C2431 ) C620_=_C2450( C620 C2450 ) C620_=_C2627( C620 C2627 ) C620_=_C2858( C620 C2858 ) \nC620_=_C3107( C620 C3107 ) C620_=_C3201( C620 C3201 ) C620_=_C3248( C620 C3248 ) C620_=_C3364( C620 C3364 ) C620_=_C3365( C620 C3365 ) C620_=_C3366( C620 C3366 ) \nC620_=_C3367( C620 C3367 ) C620_=_C3368( C620 C3368 ) C620_=_C3369( C620 C3369 ) C620_=_C3370( C620 C3370 ) C620_=_C3371( C620 C3371 ) C620_=_C3372( C620 C3372 ) \nC649_=_C650( C649 C650 ) C649_=_C1016( C649 C1016 ) C649_=_C1062( C649 C1062 ) C649_=_C1116( C649 C1116 ) C649_=_C1616( C649 C1616 ) C649_=_C1797( C649 C1797 ) \nC649_=_C2009( C649 C2009 ) C649_=_C2428( C649 C2428 ) C649_=_C2448( C649 C2448 ) C649_=_C2495( C649 C2495 ) C649_=_C2531( C649 C2531 ) C649_=_C2625( C649 C2625 ) \nC649_=_C2655( C649 C2655 ) C649_=_C2922( C649 C2922 ) C649_=_C3200( C649 C3200 ) C649_=_C3201( C649 C3201 ) C649_=_C3202( C649 C3202 ) C649_=_C3203( C649 C3203 ) \nC649_=_C3204( C649 C3204 ) C649_=_C3205( C649 C3205 ) C649_=_C3206( C649 C3206 ) C649_=_C3207( C649 C3207 ) C649_=_C3208( C649 C3208 ) C649_=_C3209( C649 C3209 ) \nC649_=_C3210( C649 C3210 ) C649_=_C3211( C649 C3211 ) C649_=_C3212( C649 C3212 ) C649_=_C3213( C649 C3213 ) C650_=_C1019( C650 C1019 ) C650_=_C1065( C650 C1065 ) \nC650_=_C1093( C650 C1093 ) C650_=_C1218( C650 C1218 ) C650_=_C1758( C650 C1758 ) C650_=_C1798( C650 C1798 ) C650_=_C1925( C650 C1925 ) C650_=_C2050( C650 C2050 ) \nC650_=_C2380( C650 C2380 ) C650_=_C2431( C650 C2431 ) C650_=_C2450( C650 C2450 ) C650_=_C2627( C650 C2627 ) C650_=_C2858( C650 C2858 ) C650_=_C3107( C650 C3107 ) \nC650_=_C3201( C650 C3201 ) C650_=_C3248( C650 C3248 ) C650_=_C3364( C650 C3364 ) C650_=_C3365( C650 C3365 ) C650_=_C3366( C650 C3366 ) C650_=_C3367( C650 C3367 ) \nC650_=_C3368( C650 C3368 ) C650_=_C3369( C650 C3369 ) C650_=_C3370( C650 C3370 ) C650_=_C3371( C650 C3371 ) C650_=_C3372( C650 C3372 ) C1016_=_C1019( C1016 C1019 ) \nC1016_=_C1062( C1016 C1062 ) C1016_=_C1116( C1016 C1116 ) C1016_=_C1616( C1016 C1616 ) C1016_=_C1797( C1016 C1797 ) C1016_=_C2009( C1016 C2009 ) C1016_=_C2428( C1016 C2428 ) \nC1016_=_C2448( C1016 C2448 ) C1016_=_C2495( C1016 C2495 ) C1016_=_C2531( C1016 C2531 ) C1016_=_C2625( C1016 C2625 ) C1016_=_C2655( C1016 C2655 ) C1016_=_C2922( C1016 C2922 ) \nC1016_=_C3200( C1016 C3200 ) C1016_=_C3201( C1016 C3201 ) C1016_=_C3202( C1016 C3202 ) C1016_=_C3203( C1016 C3203 ) C1016_=_C3204( C1016 C3204 ) C1016_=_C3205( C1016 C3205 ) \nC1016_=_C3206( C1016 C3206 ) C1016_=_C3207( C1016 C3207 ) C1016_=_C3208( C1016 C3208 ) C1016_=_C3209( C1016 C3209 ) C1016_=_C3210( C1016 C3210 ) C1016_=_C3211( C1016 C3211 ) \nC1016_=_C3212( C1016 C3212 ) C1016_=_C3213( C1016 C3213 ) C1019_=_C1065( C1019 C1065 ) C1019_=_C1093( C1019 C1093 ) C1019_=_C1218( C1019 C1218 ) C1019_=_C1758( C1019 C1758</w:t>
      </w:r>
    </w:p>
    <w:p>
      <w:pPr>
        <w:pStyle w:val="PreformattedText"/>
        <w:bidi w:val="0"/>
        <w:spacing w:before="0" w:after="0"/>
        <w:jc w:val="left"/>
        <w:rPr/>
      </w:pPr>
      <w:r>
        <w:rPr/>
        <w:t xml:space="preserve"> </w:t>
      </w:r>
      <w:r>
        <w:rPr/>
        <w:t>) \nC1019_=_C1798( C1019 C1798 ) C1019_=_C1925( C1019 C1925 ) C1019_=_C2050( C1019 C2050 ) C1019_=_C2380( C1019 C2380 ) C1019_=_C2431( C1019 C2431 ) C1019_=_C2450( C1019 C2450 ) \nC1019_=_C2627( C1019 C2627 ) C1019_=_C2858( C1019 C2858 ) C1019_=_C3107( C1019 C3107 ) C1019_=_C3201( C1019 C3201 ) C1019_=_C3248( C1019 C3248 ) C1019_=_C3364( C1019 C3364 ) \nC1019_=_C3365( C1019 C3365 ) C1019_=_C3366( C1019 C3366 ) C1019_=_C3367( C1019 C3367 ) C1019_=_C3368( C1019 C3368 ) C1019_=_C3369( C1019 C3369 ) C1019_=_C3370( C1019 C3370 ) \nC1019_=_C3371( C1019 C3371 ) C1019_=_C3372( C1019 C3372 ) C1062_=_C1065( C1062 C1065 ) C1062_=_C1116( C1062 C1116 ) C1062_=_C1616( C1062 C1616 ) C1062_=_C1797( C1062 C1797 ) \nC1062_=_C2009( C1062 C2009 ) C1062_=_C2428( C1062 C2428 ) C1062_=_C2448( C1062 C2448 ) C1062_=_C2495( C1062 C2495 ) C1062_=_C2531( C1062 C2531 ) C1062_=_C2625( C1062 C2625 ) \nC1062_=_C2655( C1062 C2655 ) C1062_=_C2922( C1062 C2922 ) C1062_=_C3200( C1062 C3200 ) C1062_=_C3201( C1062 C3201 ) C1062_=_C3202( C1062 C3202 ) C1062_=_C3203( C1062 C3203 ) \nC1062_=_C3204( C1062 C3204 ) C1062_=_C3205( C1062 C3205 ) C1062_=_C3206( C1062 C3206 ) C1062_=_C3207( C1062 C3207 ) C1062_=_C3208( C1062 C3208 ) C1062_=_C3209( C1062 C3209 ) \nC1062_=_C3210( C1062 C3210 ) C1062_=_C3211( C1062 C3211 ) C1062_=_C3212( C1062 C3212 ) C1062_=_C3213( C1062 C3213 ) C1065_=_C1093( C1065 C1093 ) C1065_=_C1218( C1065 C1218 ) \nC1065_=_C1758( C1065 C1758 ) C1065_=_C1798( C1065 C1798 ) C1065_=_C1925( C1065 C1925 ) C1065_=_C2050( C1065 C2050 ) C1065_=_C2380( C1065 C2380 ) C1065_=_C2431( C1065 C2431 ) \nC1065_=_C2450( C1065 C2450 ) C1065_=_C2627( C1065 C2627 ) C1065_=_C2858( C1065 C2858 ) C1065_=_C3107( C1065 C3107 ) C1065_=_C3201( C1065 C3201 ) C1065_=_C3248( C1065 C3248 ) \nC1065_=_C3364( C1065 C3364 ) C1065_=_C3365( C1065 C3365 ) C1065_=_C3366( C1065 C3366 ) C1065_=_C3367( C1065 C3367 ) C1065_=_C3368( C1065 C3368 ) C1065_=_C3369( C1065 C3369 ) \nC1065_=_C3370( C1065 C3370 ) C1065_=_C3371( C1065 C3371 ) C1065_=_C3372( C1065 C3372 ) C1093_=_C1218( C1093 C1218 ) C1093_=_C1758( C1093 C1758 ) C1093_=_C1798( C1093 C1798 ) \nC1093_=_C1925( C1093 C1925 ) C1093_=_C2050( C1093 C2050 ) C1093_=_C2380( C1093 C2380 ) C1093_=_C2431( C1093 C2431 ) C1093_=_C2450( C1093 C2450 ) C1093_=_C2627( C1093 C2627 ) \nC1093_=_C2858( C1093 C2858 ) C1093_=_C3107( C1093 C3107 ) C1093_=_C3201( C1093 C3201 ) C1093_=_C3248( C1093 C3248 ) C1093_=_C3364( C1093 C3364 ) C1093_=_C3365( C1093 C3365 ) \nC1093_=_C3366( C1093 C3366 ) C1093_=_C3367( C1093 C3367 ) C1093_=_C3368( C1093 C3368 ) C1093_=_C3369( C1093 C3369 ) C1093_=_C3370( C1093 C3370 ) C1093_=_C3371( C1093 C3371 ) \nC1093_=_C3372( C1093 C3372 ) C1116_=_C1616( C1116 C1616 ) C1116_=_C1797( C1116 C1797 ) C1116_=_C2009( C1116 C2009 ) C1116_=_C2428( C1116 C2428 ) C1116_=_C2448( C1116 C2448 ) \nC1116_=_C2495( C1116 C2495 ) C1116_=_C2531( C1116 C2531 ) C1116_=_C2625( C1116 C2625 ) C1116_=_C2655( C1116 C2655 ) C1116_=_C2922( C1116 C2922 ) C1116_=_C3200( C1116 C3200 ) \nC1116_=_C3201( C1116 C3201 ) C1116_=_C3202( C1116 C3202 ) C1116_=_C3203( C1116 C3203 ) C1116_=_C3204( C1116 C3204 ) C1116_=_C3205( C1116 C3205 ) C1116_=_C3206( C1116 C3206 ) \nC1116_=_C3207( C1116 C3207 ) C1116_=_C3208( C1116 C3208 ) C1116_=_C3209( C1116 C3209 ) C1116_=_C3210( C1116 C3210 ) C1116_=_C3211( C1116 C3211 ) C1116_=_C3212( C1116 C3212 ) \nC1116_=_C3213( C1116 C3213 ) C1218_=_C1758( C1218 C1758 ) C1218_=_C1798( C1218 C1798 ) C1218_=_C1925( C1218 C1925 ) C1218_=_C2050( C1218 C2050 ) C1218_=_C2380( C1218 C2380 ) \nC1218_=_C2431( C1218 C2431 ) C1218_=_C2450( C1218 C2450 ) C1218_=_C2627( C1218 C2627 ) C1218_=_C2858( C1218 C2858 ) C1218_=_C3107( C1218 C3107 ) C1218_=_C3201( C1218 C3201 ) \nC1218_=_C3248( C1218 C3248 ) C1218_=_C3364( C1218 C3364 ) C1218_=_C3365( C1218 C3365 ) C1218_=_C3366( C1218 C3366 ) C1218_=_C3367( C1218 C3367 ) C1218_=_C3368( C1218 C3368 ) \nC1218_=_C3369( C1218 C3369 ) C1218_=_C3370( C1218 C3370 ) C1218_=_C3371( C1218 C3371 ) C1218_=_C3372( C1218 C3372 ) C1616_=_C1797( C1616 C1797 ) C1616_=_C2009( C1616 C2009 ) \nC1616_=_C2428( C1616 C2428 ) C1616_=_C2448( C1616 C2448 ) C1616_=_C2495( C1616 C2495 ) C1616_=_C2531( C1616 C2531 ) C1616_=_C2625( C1616 C2625 ) C1616_=_C2655( C1616 C2655 ) \nC1616_=_C2922( C1616 C2922 ) C1616_=_C3200( C1616 C3200 ) C1616_=_C3201( C1616 C3201 ) C1616_=_C3202( C1616 C3202 ) C1616_=_C3203( C1616 C3203 ) C1616_=_C3204( C1616 C3204 ) \nC1616_=_C3205( C1616 C3205 ) C1616_=_C3206( C1616 C3206 ) C1616_=_C3207( C1616 C3207 ) C1616_=_C3208( C1616 C3208 ) C1616_=_C3209( C1616 C3209 ) C1616_=_C3210( C1616 C3210 ) \nC1616_=_C3211( C1616 C3211 ) C1616_=_C3212( C1616 C3212 ) C1616_=_C3213( C1616 C3213 ) C1758_=_C1798( C1758 C1798 ) C1758_=_C1925( C1758 C1925 ) C1758_=_C2050( C1758 C2050 ) \nC1758_=_C2380( C1758 C2380 ) C1758_=_C2431( C1758 C2431 ) C1758_=_C2450( C1758 C2450 ) C1758_=_C2627( C1758 C2627 ) C1758_=_C2858( C1758 C2858 ) C1758_=_C3107( C1758 C3107 ) \nC1758_=_C3201( C1758 C3201 ) C1758_=_C3248( C1758 C3248 ) C1758_=_C3364( C1758 C3364 ) C1758_=_C3365( C1758 C3365 ) C1758_=_C3366( C1758 C3366 ) C1758_=_C3367( C1758 C3367 ) \nC1758_=_C3368( C1758 C3368 ) C1758_=_C3369( C1758 C3369 ) C1758_=_C3370( C1758 C3370 ) C1758_=_C3371( C1758 C3371 ) C1758_=_C3372( C1758 C3372 ) C1797_=_C1798( C1797 C1798 ) \nC1797_=_C2009( C1797 C2009 ) C1797_=_C2428( C1797 C2428 ) C1797_=_C2448( C1797 C2448 ) C1797_=_C2495( C1797 C2495 ) C1797_=_C2531( C1797 C2531 ) C1797_=_C2625( C1797 C2625 ) \nC1797_=_C2655( C1797 C2655 ) C1797_=_C2922( C1797 C2922 ) C1797_=_C3200( C1797 C3200 ) C1797_=_C3201( C1797 C3201 ) C1797_=_C3202( C1797 C3202 ) C1797_=_C3203( C1797 C3203 ) \nC1797_=_C3204( C1797 C3204 ) C1797_=_C3205( C1797 C3205 ) C1797_=_C3206( C1797 C3206 ) C1797_=_C3207( C1797 C3207 ) C1797_=_C3208( C1797 C3208 ) C1797_=_C3209( C1797 C3209 ) \nC1797_=_C3210( C1797 C3210 ) C1797_=_C3211( C1797 C3211 ) C1797_=_C3212( C1797 C3212 ) C1797_=_C3213( C1797 C3213 ) C1798_=_C1925( C1798 C1925 ) C1798_=_C2050( C1798 C2050 ) \nC1798_=_C2380( C1798 C2380 ) C1798_=_C2431( C1798 C2431 ) C1798_=_C2450( C1798 C2450 ) C1798_=_C2627( C1798 C2627 ) C1798_=_C2858( C1798 C2858 ) C1798_=_C3107( C1798 C3107 ) \nC1798_=_C3201( C1798 C3201 ) C1798_=_C3248( C1798 C3248 ) C1798_=_C3364( C1798 C3364 ) C1798_=_C3365( C1798 C3365 ) C1798_=_C3366( C1798 C3366 ) C1798_=_C3367( C1798 C3367 ) \nC1798_=_C3368( C1798 C3368 ) C1798_=_C3369( C1798 C3369 ) C1798_=_C3370( C1798 C3370 ) C1798_=_C3371( C1798 C3371 ) C1798_=_C3372( C1798 C3372 ) C1925_=_C2050( C1925 C2050 ) \nC1925_=_C2380( C1925 C2380 ) C1925_=_C2431( C1925 C2431 ) C1925_=_C2450( C1925 C2450 ) C1925_=_C2627( C1925 C2627 ) C1925_=_C2858( C1925 C2858 ) C1925_=_C3107( C1925 C3107 ) \nC1925_=_C3201( C1925 C3201 ) C1925_=_C3248( C1925 C3248 ) C1925_=_C3364( C1925 C3364 ) C1925_=_C3365( C1925 C3365 ) C1925_=_C3366( C1925 C3366 ) C1925_=_C3367( C1925 C3367 ) \nC1925_=_C3368( C1925 C3368 ) C1925_=_C3369( C1925 C3369 ) C1925_=_C3370( C1925 C3370 ) C1925_=_C3371( C1925 C3371 ) C1925_=_C3372( C1925 C3372 ) C2009_=_C2428( C2009 C2428 ) \nC2009_=_C2448( C2009 C2448 ) C2009_=_C2495( C2009 C2495 ) C2009_=_C2531( C2009 C2531 ) C2009_=_C2625( C2009 C2625 ) C2009_=_C2655( C2009 C2655 ) C2009_=_C2922( C2009 C2922 ) \nC2009_=_C3200( C2009 C3200 ) C2009_=_C3201( C2009 C3201 ) C2009_=_C3202( C2009 C3202 ) C2009_=_C3203( C2009 C3203 ) C2009_=_C3204( C2009 C3204 ) C2009_=_C3205( C2009 C3205 ) \nC2009_=_C3206( C2009 C3206 ) C2009_=_C3207( C2009 C3207 ) C2009_=_C3208( C2009 C3208 ) C2009_=_C3209( C2009 C3209 ) C2009_=_C3210( C2009 C3210 ) C2009_=_C3211( C2009 C3211 ) \nC2009_=_C3212( C2009 C3212 ) C2009_=_C3213( C2009 C3213 ) C2050_=_C2380( C2050 C2380 ) C2050_=_C2431( C2050 C2431 ) C2050_=_C2450( C2050 C2450 ) C2050_=_C2627( C2050 C2627 ) \nC2050_=_C2858( C2050 C2858 ) C2050_=_C3107( C2050 C3107 ) C2050_=_C3201( C2050 C3201 ) C2050_=_C3248( C2050 C3248 ) C2050_=_C3364( C2050 C3364 ) C2050_=_C3365( C2050 C3365 ) \nC2050_=_C3366( C2050 C3366 ) C2050_=_C3367( C2050 C3367 ) C2050_=_C3368( C2050 C3368 ) C2050_=_C3369( C2050 C3369 ) C2050_=_C3370( C2050 C3370 ) C2050_=_C3371( C2050 C3371 ) \nC2050_=_C3372( C2050 C3372 ) C2380_=_C2431( C2380 C2431 ) C2380_=_C2450( C2380 C2450 ) C2380_=_C2627( C2380 C2627 ) C2380_=_C2858( C2380 C2858 ) C2380_=_C3107( C2380 C3107 ) \nC2380_=_C3201( C2380 C3201 ) C2380_=_C3248( C2380 C3248 ) C2380_=_C3364( C2380 C3364 ) C2380_=_C3365( C2380 C3365 ) C2380_=_C3366( C2380 C3366 ) C2380_=_C3367( C2380 C3367 ) \nC2380_=_C3368( C2380 C3368 ) C2380_=_C3369( C2380 C3369 ) C2380_=_C3370( C2380 C3370 ) C2380_=_C3371( C2380 C3371 ) C2380_=_C3372( C2380 C3372 ) C2428_=_C2431( C2428 C2431 ) \nC2428_=_C2448( C2428 C2448 ) C2428_=_C2495( C2428 C2495 ) C2428_=_C2531( C2428 C2531 ) C2428_=_C2625( C2428 C2625 ) C2428_=_C2655( C2428 C2655 ) C2428_=_C2922( C2428 C2922 ) \nC2428_=_C3200( C2428 C3200 ) C2428_=_C3201( C2428 C3201 ) C2428_=_C3202( C2428 C3202 ) C2428_=_C3203( C2428 C3203 ) C2428_=_C3204( C2428 C3204 ) C2428_=_C3205( C2428 C3205 ) \nC2428_=_C3206( C2428 C3206 ) C2428_=_C3207( C2428 C3207 ) C2428_=_C3208( C2428 C3208 ) C2428_=_C3209( C2428 C3209 ) C2428_=_C3210( C2428 C3210 ) C2428_=_C3211( C2428 C3211 ) \nC2428_=_C3212( C2428 C3212 ) C2428_=_C3213( C2428 C3213 ) C2431_=_C2450( C2431 C2450 ) C2431_=_C2627( C2431 C2627 ) C2431_=_C2858( C2431 C2858 ) C2431_=_C3107( C2431 C3107 ) \nC2431_=_C3201( C2431 C3201 ) C2431_=_C3248( C2431 C3248 ) C2431_=_C3364( C2431 C3364 ) C2431_=_C3365( C2431 C3365 ) C2431_=_C3366( C2431 C3366 ) C2431_=_C3367( C2431 C3367 ) \nC2431_=_C3368( C2431 C3368 ) C2431_=_C3369( C2431 C3369 ) C2431_=_C3370( C2431 C3370 ) C2431_=_C3371( C2431 C3371 ) C2431_=_C3372( C2431 C3372 ) C2448_=_C2450( C2448 C2450 ) \nC2448_=_C2495( C2448 C2495 ) C2448_=_C2531( C2448 C2531 ) C2448_=_C2625( C2448 C2625 ) C2448_=_C2655( C2448 C2655 ) C2448_=_C2922( C2448 C2922 ) C2448_=_C3200( C2448 C3200 ) \nC2448_=_C3201( C2448 C3201 ) C2448_=_C3202(</w:t>
      </w:r>
    </w:p>
    <w:p>
      <w:pPr>
        <w:pStyle w:val="PreformattedText"/>
        <w:bidi w:val="0"/>
        <w:spacing w:before="0" w:after="0"/>
        <w:jc w:val="left"/>
        <w:rPr/>
      </w:pPr>
      <w:r>
        <w:rPr/>
        <w:t xml:space="preserve"> </w:t>
      </w:r>
      <w:r>
        <w:rPr/>
        <w:t>C2448 C3202 ) C2448_=_C3203( C2448 C3203 ) C2448_=_C3204( C2448 C3204 ) C2448_=_C3205( C2448 C3205 ) C2448_=_C3206( C2448 C3206 ) \nC2448_=_C3207( C2448 C3207 ) C2448_=_C3208( C2448 C3208 ) C2448_=_C3209( C2448 C3209 ) C2448_=_C3210( C2448 C3210 ) C2448_=_C3211( C2448 C3211 ) C2448_=_C3212( C2448 C3212 ) \nC2448_=_C3213( C2448 C3213 ) C2450_=_C2627( C2450 C2627 ) C2450_=_C2858( C2450 C2858 ) C2450_=_C3107( C2450 C3107 ) C2450_=_C3201( C2450 C3201 ) C2450_=_C3248( C2450 C3248 ) \nC2450_=_C3364( C2450 C3364 ) C2450_=_C3365( C2450 C3365 ) C2450_=_C3366( C2450 C3366 ) C2450_=_C3367( C2450 C3367 ) C2450_=_C3368( C2450 C3368 ) C2450_=_C3369( C2450 C3369 ) \nC2450_=_C3370( C2450 C3370 ) C2450_=_C3371( C2450 C3371 ) C2450_=_C3372( C2450 C3372 ) C2495_=_C2531( C2495 C2531 ) C2495_=_C2625( C2495 C2625 ) C2495_=_C2655( C2495 C2655 ) \nC2495_=_C2922( C2495 C2922 ) C2495_=_C3200( C2495 C3200 ) C2495_=_C3201( C2495 C3201 ) C2495_=_C3202( C2495 C3202 ) C2495_=_C3203( C2495 C3203 ) C2495_=_C3204( C2495 C3204 ) \nC2495_=_C3205( C2495 C3205 ) C2495_=_C3206( C2495 C3206 ) C2495_=_C3207( C2495 C3207 ) C2495_=_C3208( C2495 C3208 ) C2495_=_C3209( C2495 C3209 ) C2495_=_C3210( C2495 C3210 ) \nC2495_=_C3211( C2495 C3211 ) C2495_=_C3212( C2495 C3212 ) C2495_=_C3213( C2495 C3213 ) C2531_=_C2625( C2531 C2625 ) C2531_=_C2655( C2531 C2655 ) C2531_=_C2922( C2531 C2922 ) \nC2531_=_C3200( C2531 C3200 ) C2531_=_C3201( C2531 C3201 ) C2531_=_C3202( C2531 C3202 ) C2531_=_C3203( C2531 C3203 ) C2531_=_C3204( C2531 C3204 ) C2531_=_C3205( C2531 C3205 ) \nC2531_=_C3206( C2531 C3206 ) C2531_=_C3207( C2531 C3207 ) C2531_=_C3208( C2531 C3208 ) C2531_=_C3209( C2531 C3209 ) C2531_=_C3210( C2531 C3210 ) C2531_=_C3211( C2531 C3211 ) \nC2531_=_C3212( C2531 C3212 ) C2531_=_C3213( C2531 C3213 ) C2625_=_C2627( C2625 C2627 ) C2625_=_C2655( C2625 C2655 ) C2625_=_C2922( C2625 C2922 ) C2625_=_C3200( C2625 C3200 ) \nC2625_=_C3201( C2625 C3201 ) C2625_=_C3202( C2625 C3202 ) C2625_=_C3203( C2625 C3203 ) C2625_=_C3204( C2625 C3204 ) C2625_=_C3205( C2625 C3205 ) C2625_=_C3206( C2625 C3206 ) \nC2625_=_C3207( C2625 C3207 ) C2625_=_C3208( C2625 C3208 ) C2625_=_C3209( C2625 C3209 ) C2625_=_C3210( C2625 C3210 ) C2625_=_C3211( C2625 C3211 ) C2625_=_C3212( C2625 C3212 ) \nC2625_=_C3213( C2625 C3213 ) C2627_=_C2858( C2627 C2858 ) C2627_=_C3107( C2627 C3107 ) C2627_=_C3201( C2627 C3201 ) C2627_=_C3248( C2627 C3248 ) C2627_=_C3364( C2627 C3364 ) \nC2627_=_C3365( C2627 C3365 ) C2627_=_C3366( C2627 C3366 ) C2627_=_C3367( C2627 C3367 ) C2627_=_C3368( C2627 C3368 ) C2627_=_C3369( C2627 C3369 ) C2627_=_C3370( C2627 C3370 ) \nC2627_=_C3371( C2627 C3371 ) C2627_=_C3372( C2627 C3372 ) C2655_=_C2922( C2655 C2922 ) C2655_=_C3200( C2655 C3200 ) C2655_=_C3201( C2655 C3201 ) C2655_=_C3202( C2655 C3202 ) \nC2655_=_C3203( C2655 C3203 ) C2655_=_C3204( C2655 C3204 ) C2655_=_C3205( C2655 C3205 ) C2655_=_C3206( C2655 C3206 ) C2655_=_C3207( C2655 C3207 ) C2655_=_C3208( C2655 C3208 ) \nC2655_=_C3209( C2655 C3209 ) C2655_=_C3210( C2655 C3210 ) C2655_=_C3211( C2655 C3211 ) C2655_=_C3212( C2655 C3212 ) C2655_=_C3213( C2655 C3213 ) C2858_=_C3107( C2858 C3107 ) \nC2858_=_C3201( C2858 C3201 ) C2858_=_C3248( C2858 C3248 ) C2858_=_C3364( C2858 C3364 ) C2858_=_C3365( C2858 C3365 ) C2858_=_C3366( C2858 C3366 ) C2858_=_C3367( C2858 C3367 ) \nC2858_=_C3368( C2858 C3368 ) C2858_=_C3369( C2858 C3369 ) C2858_=_C3370( C2858 C3370 ) C2858_=_C3371( C2858 C3371 ) C2858_=_C3372( C2858 C3372 ) C2922_=_C3200( C2922 C3200 ) \nC2922_=_C3201( C2922 C3201 ) C2922_=_C3202( C2922 C3202 ) C2922_=_C3203( C2922 C3203 ) C2922_=_C3204( C2922 C3204 ) C2922_=_C3205( C2922 C3205 ) C2922_=_C3206( C2922 C3206 ) \nC2922_=_C3207( C2922 C3207 ) C2922_=_C3208( C2922 C3208 ) C2922_=_C3209( C2922 C3209 ) C2922_=_C3210( C2922 C3210 ) C2922_=_C3211( C2922 C3211 ) C2922_=_C3212( C2922 C3212 ) \nC2922_=_C3213( C2922 C3213 ) C3107_=_C3201( C3107 C3201 ) C3107_=_C3248( C3107 C3248 ) C3107_=_C3364( C3107 C3364 ) C3107_=_C3365( C3107 C3365 ) C3107_=_C3366( C3107 C3366 ) \nC3107_=_C3367( C3107 C3367 ) C3107_=_C3368( C3107 C3368 ) C3107_=_C3369( C3107 C3369 ) C3107_=_C3370( C3107 C3370 ) C3107_=_C3371( C3107 C3371 ) C3107_=_C3372( C3107 C3372 ) \nC3200_=_C3201( C3200 C3201 ) C3200_=_C3202( C3200 C3202 ) C3200_=_C3203( C3200 C3203 ) C3200_=_C3204( C3200 C3204 ) C3200_=_C3205( C3200 C3205 ) C3200_=_C3206( C3200 C3206 ) \nC3200_=_C3207( C3200 C3207 ) C3200_=_C3208( C3200 C3208 ) C3200_=_C3209( C3200 C3209 ) C3200_=_C3210( C3200 C3210 ) C3200_=_C3211( C3200 C3211 ) C3200_=_C3212( C3200 C3212 ) \nC3200_=_C3213( C3200 C3213 ) C3201_=_C3202( C3201 C3202 ) C3201_=_C3203( C3201 C3203 ) C3201_=_C3204( C3201 C3204 ) C3201_=_C3205( C3201 C3205 ) C3201_=_C3206( C3201 C3206 ) \nC3201_=_C3207( C3201 C3207 ) C3201_=_C3208( C3201 C3208 ) C3201_=_C3209( C3201 C3209 ) C3201_=_C3210( C3201 C3210 ) C3201_=_C3211( C3201 C3211 ) C3201_=_C3212( C3201 C3212 ) \nC3201_=_C3213( C3201 C3213 ) C3201_=_C3248( C3201 C3248 ) C3201_=_C3364( C3201 C3364 ) C3201_=_C3365( C3201 C3365 ) C3201_=_C3366( C3201 C3366 ) C3201_=_C3367( C3201 C3367 ) \nC3201_=_C3368( C3201 C3368 ) C3201_=_C3369( C3201 C3369 ) C3201_=_C3370( C3201 C3370 ) C3201_=_C3371( C3201 C3371 ) C3201_=_C3372( C3201 C3372 ) C3202_=_C3203( C3202 C3203 ) \nC3202_=_C3204( C3202 C3204 ) C3202_=_C3205( C3202 C3205 ) C3202_=_C3206( C3202 C3206 ) C3202_=_C3207( C3202 C3207 ) C3202_=_C3208( C3202 C3208 ) C3202_=_C3209( C3202 C3209 ) \nC3202_=_C3210( C3202 C3210 ) C3202_=_C3211( C3202 C3211 ) C3202_=_C3212( C3202 C3212 ) C3202_=_C3213( C3202 C3213 ) C3203_=_C3204( C3203 C3204 ) C3203_=_C3205( C3203 C3205 ) \nC3203_=_C3206( C3203 C3206 ) C3203_=_C3207( C3203 C3207 ) C3203_=_C3208( C3203 C3208 ) C3203_=_C3209( C3203 C3209 ) C3203_=_C3210( C3203 C3210 ) C3203_=_C3211( C3203 C3211 ) \nC3203_=_C3212( C3203 C3212 ) C3203_=_C3213( C3203 C3213 ) C3203_=_C3365( C3203 C3365 ) C3204_=_C3205( C3204 C3205 ) C3204_=_C3206( C3204 C3206 ) C3204_=_C3207( C3204 C3207 ) \nC3204_=_C3208( C3204 C3208 ) C3204_=_C3209( C3204 C3209 ) C3204_=_C3210( C3204 C3210 ) C3204_=_C3211( C3204 C3211 ) C3204_=_C3212( C3204 C3212 ) C3204_=_C3213( C3204 C3213 ) \nC3205_=_C3206( C3205 C3206 ) C3205_=_C3207( C3205 C3207 ) C3205_=_C3208( C3205 C3208 ) C3205_=_C3209( C3205 C3209 ) C3205_=_C3210( C3205 C3210 ) C3205_=_C3211( C3205 C3211 ) \nC3205_=_C3212( C3205 C3212 ) C3205_=_C3213( C3205 C3213 ) C3205_=_C3367( C3205 C3367 ) C3206_=_C3207( C3206 C3207 ) C3206_=_C3208( C3206 C3208 ) C3206_=_C3209( C3206 C3209 ) \nC3206_=_C3210( C3206 C3210 ) C3206_=_C3211( C3206 C3211 ) C3206_=_C3212( C3206 C3212 ) C3206_=_C3213( C3206 C3213 ) C3207_=_C3208( C3207 C3208 ) C3207_=_C3209( C3207 C3209 ) \nC3207_=_C3210( C3207 C3210 ) C3207_=_C3211( C3207 C3211 ) C3207_=_C3212( C3207 C3212 ) C3207_=_C3213( C3207 C3213 ) C3208_=_C3209( C3208 C3209 ) C3208_=_C3210( C3208 C3210 ) \nC3208_=_C3211( C3208 C3211 ) C3208_=_C3212( C3208 C3212 ) C3208_=_C3213( C3208 C3213 ) C3209_=_C3210( C3209 C3210 ) C3209_=_C3211( C3209 C3211 ) C3209_=_C3212( C3209 C3212 ) \nC3209_=_C3213( C3209 C3213 ) C3209_=_C3369( C3209 C3369 ) C3210_=_C3211( C3210 C3211 ) C3210_=_C3212( C3210 C3212 ) C3210_=_C3213( C3210 C3213 ) C3211_=_C3212( C3211 C3212 ) \nC3211_=_C3213( C3211 C3213 ) C3212_=_C3213( C3212 C3213 ) C3212_=_C3371( C3212 C3371 ) C3248_=_C3364( C3248 C3364 ) C3248_=_C3365( C3248 C3365 ) C3248_=_C3366( C3248 C3366 ) \nC3248_=_C3367( C3248 C3367 ) C3248_=_C3368( C3248 C3368 ) C3248_=_C3369( C3248 C3369 ) C3248_=_C3370( C3248 C3370 ) C3248_=_C3371( C3248 C3371 ) C3248_=_C3372( C3248 C3372 ) \nC3364_=_C3365( C3364 C3365 ) C3364_=_C3366( C3364 C3366 ) C3364_=_C3367( C3364 C3367 ) C3364_=_C3368( C3364 C3368 ) C3364_=_C3369( C3364 C3369 ) C3364_=_C3370( C3364 C3370 ) \nC3364_=_C3371( C3364 C3371 ) C3364_=_C3372( C3364 C3372 ) C3365_=_C3366( C3365 C3366 ) C3365_=_C3367( C3365 C3367 ) C3365_=_C3368( C3365 C3368 ) C3365_=_C3369( C3365 C3369 ) \nC3365_=_C3370( C3365 C3370 ) C3365_=_C3371( C3365 C3371 ) C3365_=_C3372( C3365 C3372 ) C3366_=_C3367( C3366 C3367 ) C3366_=_C3368( C3366 C3368 ) C3366_=_C3369( C3366 C3369 ) \nC3366_=_C3370( C3366 C3370 ) C3366_=_C3371( C3366 C3371 ) C3366_=_C3372( C3366 C3372 ) C3367_=_C3368( C3367 C3368 ) C3367_=_C3369( C3367 C3369 ) C3367_=_C3370( C3367 C3370 ) \nC3367_=_C3371( C3367 C3371 ) C3367_=_C3372( C3367 C3372 ) C3368_=_C3369( C3368 C3369 ) C3368_=_C3370( C3368 C3370 ) C3368_=_C3371( C3368 C3371 ) C3368_=_C3372( C3368 C3372 ) \nC3369_=_C3370( C3369 C3370 ) C3369_=_C3371( C3369 C3371 ) C3369_=_C3372( C3369 C3372 ) C3370_=_C3371( C3370 C3371 ) C3370_=_C3372( C3370 C3372 ) C3371_=_C3372( C3371 C3372 ) "];194-&gt;266[label="54: C381 C620 C649 C650 C1016 \nC1019 C1062 C1065 C1093 C1116 C1218 \nC1616 C1758 C1797 C1798 C1925 C2009 \nC2050 C2380 C2428 C2431 C2448 C2450 \nC2495 C2531 C2625 C2627 C2655 C2858 \nC2922 C3107 C3200 C3202 C3203 C3204 \nC3205 C3206 C3207 C3208 C3209 C3210 \nC3211 C3212 C3213 C3248 C3364 C3365 \nC3366 C3367 C3368 C3369 C3370 C3371 \nC3372 \n713: C381_=_C620 ,C381_=_C650 ,C381_=_C1019 ,C381_=_C1065 ,C381_=_C1093 ,\nC381_=_C1218 ,C381_=_C1758 ,C381_=_C1798 ,C381_=_C1925 ,C381_=_C2050 ,C381_=_C2380 ,\nC381_=_C2431 ,C381_=_C2450 ,C381_=_C2627 ,C381_=_C2858 ,C381_=_C3107 ,C381_=_C3248 ,\nC381_=_C3364 ,C381_=_C3365 ,C381_=_C3366 ,C381_=_C3367 ,C381_=_C3368 ,C381_=_C3369 ,\nC381_=_C3370 ,C381_=_C3371 ,C381_=_C3372 ,C620_=_C650 ,C620_=_C1019 ,C620_=_C1065 ,\nC620_=_C1093 ,C620_=_C1218 ,C620_=_C1758 ,C620_=_C1798 ,C620_=_C1925 ,C620_=_C2050 ,\nC620_=_C2380 ,C620_=_C2431 ,C620_=_C2450 ,C620_=_C2627 ,C620_=_C2858 ,C620_=_C3107 ,\nC620_=_C3248 ,C620_=_C3364 ,C620_=_C3365 ,C620_=_C3366 ,C620_=_C3367 ,C620_=_C3368 ,\nC620_=_C3369 ,C620_=_C3370 ,C620_=_C3371 ,C620_=_C3372 ,C649_=_C650 ,C649_=_C1016 ,\nC649_=_C1062 ,C649_=_C1116 ,C649_=_C1616 ,C649_=_C1797 ,C649_=_C2009 ,C649_=_C2428 ,\nC649_=_C2448 ,C649_=_C2495 ,C649_=_C2531 ,C649_=_C2625 ,C649_=_C2655 ,C649_=_C2922 ,\nC649_=_C3200 ,C649_=_C3202</w:t>
      </w:r>
    </w:p>
    <w:p>
      <w:pPr>
        <w:pStyle w:val="PreformattedText"/>
        <w:bidi w:val="0"/>
        <w:spacing w:before="0" w:after="0"/>
        <w:jc w:val="left"/>
        <w:rPr/>
      </w:pPr>
      <w:r>
        <w:rPr/>
        <w:t xml:space="preserve"> </w:t>
      </w:r>
      <w:r>
        <w:rPr/>
        <w:t>,C649_=_C3203 ,C649_=_C3204 ,C649_=_C3205 ,C649_=_C3206 ,\nC649_=_C3207 ,C649_=_C3208 ,C649_=_C3209 ,C649_=_C3210 ,C649_=_C3211 ,C649_=_C3212 ,\nC649_=_C3213 ,C650_=_C1019 ,C650_=_C1065 ,C650_=_C1093 ,C650_=_C1218 ,C650_=_C1758 ,\nC650_=_C1798 ,C650_=_C1925 ,C650_=_C2050 ,C650_=_C2380 ,C650_=_C2431 ,C650_=_C2450 ,\nC650_=_C2627 ,C650_=_C2858 ,C650_=_C3107 ,C650_=_C3248 ,C650_=_C3364 ,C650_=_C3365 ,\nC650_=_C3366 ,C650_=_C3367 ,C650_=_C3368 ,C650_=_C3369 ,C650_=_C3370 ,C650_=_C3371 ,\nC650_=_C3372 ,C1016_=_C1019 ,C1016_=_C1062 ,C1016_=_C1116 ,C1016_=_C1616 ,C1016_=_C1797 ,\nC1016_=_C2009 ,C1016_=_C2428 ,C1016_=_C2448 ,C1016_=_C2495 ,C1016_=_C2531 ,C1016_=_C2625 ,\nC1016_=_C2655 ,C1016_=_C2922 ,C1016_=_C3200 ,C1016_=_C3202 ,C1016_=_C3203 ,C1016_=_C3204 ,\nC1016_=_C3205 ,C1016_=_C3206 ,C1016_=_C3207 ,C1016_=_C3208 ,C1016_=_C3209 ,C1016_=_C3210 ,\nC1016_=_C3211 ,C1016_=_C3212 ,C1016_=_C3213 ,C1019_=_C1065 ,C1019_=_C1093 ,C1019_=_C1218 ,\nC1019_=_C1758 ,C1019_=_C1798 ,C1019_=_C1925 ,C1019_=_C2050 ,C1019_=_C2380 ,C1019_=_C2431 ,\nC1019_=_C2450 ,C1019_=_C2627 ,C1019_=_C2858 ,C1019_=_C3107 ,C1019_=_C3248 ,C1019_=_C3364 ,\nC1019_=_C3365 ,C1019_=_C3366 ,C1019_=_C3367 ,C1019_=_C3368 ,C1019_=_C3369 ,C1019_=_C3370 ,\nC1019_=_C3371 ,C1019_=_C3372 ,C1062_=_C1065 ,C1062_=_C1116 ,C1062_=_C1616 ,C1062_=_C1797 ,\nC1062_=_C2009 ,C1062_=_C2428 ,C1062_=_C2448 ,C1062_=_C2495 ,C1062_=_C2531 ,C1062_=_C2625 ,\nC1062_=_C2655 ,C1062_=_C2922 ,C1062_=_C3200 ,C1062_=_C3202 ,C1062_=_C3203 ,C1062_=_C3204 ,\nC1062_=_C3205 ,C1062_=_C3206 ,C1062_=_C3207 ,C1062_=_C3208 ,C1062_=_C3209 ,C1062_=_C3210 ,\nC1062_=_C3211 ,C1062_=_C3212 ,C1062_=_C3213 ,C1065_=_C1093 ,C1065_=_C1218 ,C1065_=_C1758 ,\nC1065_=_C1798 ,C1065_=_C1925 ,C1065_=_C2050 ,C1065_=_C2380 ,C1065_=_C2431 ,C1065_=_C2450 ,\nC1065_=_C2627 ,C1065_=_C2858 ,C1065_=_C3107 ,C1065_=_C3248 ,C1065_=_C3364 ,C1065_=_C3365 ,\nC1065_=_C3366 ,C1065_=_C3367 ,C1065_=_C3368 ,C1065_=_C3369 ,C1065_=_C3370 ,C1065_=_C3371 ,\nC1065_=_C3372 ,C1093_=_C1218 ,C1093_=_C1758 ,C1093_=_C1798 ,C1093_=_C1925 ,C1093_=_C2050 ,\nC1093_=_C2380 ,C1093_=_C2431 ,C1093_=_C2450 ,C1093_=_C2627 ,C1093_=_C2858 ,C1093_=_C3107 ,\nC1093_=_C3248 ,C1093_=_C3364 ,C1093_=_C3365 ,C1093_=_C3366 ,C1093_=_C3367 ,C1093_=_C3368 ,\nC1093_=_C3369 ,C1093_=_C3370 ,C1093_=_C3371 ,C1093_=_C3372 ,C1116_=_C1616 ,C1116_=_C1797 ,\nC1116_=_C2009 ,C1116_=_C2428 ,C1116_=_C2448 ,C1116_=_C2495 ,C1116_=_C2531 ,C1116_=_C2625 ,\nC1116_=_C2655 ,C1116_=_C2922 ,C1116_=_C3200 ,C1116_=_C3202 ,C1116_=_C3203 ,C1116_=_C3204 ,\nC1116_=_C3205 ,C1116_=_C3206 ,C1116_=_C3207 ,C1116_=_C3208 ,C1116_=_C3209 ,C1116_=_C3210 ,\nC1116_=_C3211 ,C1116_=_C3212 ,C1116_=_C3213 ,C1218_=_C1758 ,C1218_=_C1798 ,C1218_=_C1925 ,\nC1218_=_C2050 ,C1218_=_C2380 ,C1218_=_C2431 ,C1218_=_C2450 ,C1218_=_C2627 ,C1218_=_C2858 ,\nC1218_=_C3107 ,C1218_=_C3248 ,C1218_=_C3364 ,C1218_=_C3365 ,C1218_=_C3366 ,C1218_=_C3367 ,\nC1218_=_C3368 ,C1218_=_C3369 ,C1218_=_C3370 ,C1218_=_C3371 ,C1218_=_C3372 ,C1616_=_C1797 ,\nC1616_=_C2009 ,C1616_=_C2428 ,C1616_=_C2448 ,C1616_=_C2495 ,C1616_=_C2531 ,C1616_=_C2625 ,\nC1616_=_C2655 ,C1616_=_C2922 ,C1616_=_C3200 ,C1616_=_C3202 ,C1616_=_C3203 ,C1616_=_C3204 ,\nC1616_=_C3205 ,C1616_=_C3206 ,C1616_=_C3207 ,C1616_=_C3208 ,C1616_=_C3209 ,C1616_=_C3210 ,\nC1616_=_C3211 ,C1616_=_C3212 ,C1616_=_C3213 ,C1758_=_C1798 ,C1758_=_C1925 ,C1758_=_C2050 ,\nC1758_=_C2380 ,C1758_=_C2431 ,C1758_=_C2450 ,C1758_=_C2627 ,C1758_=_C2858 ,C1758_=_C3107 ,\nC1758_=_C3248 ,C1758_=_C3364 ,C1758_=_C3365 ,C1758_=_C3366 ,C1758_=_C3367 ,C1758_=_C3368 ,\nC1758_=_C3369 ,C1758_=_C3370 ,C1758_=_C3371 ,C1758_=_C3372 ,C1797_=_C1798 ,C1797_=_C2009 ,\nC1797_=_C2428 ,C1797_=_C2448 ,C1797_=_C2495 ,C1797_=_C2531 ,C1797_=_C2625 ,C1797_=_C2655 ,\nC1797_=_C2922 ,C1797_=_C3200 ,C1797_=_C3202 ,C1797_=_C3203 ,C1797_=_C3204 ,C1797_=_C3205 ,\nC1797_=_C3206 ,C1797_=_C3207 ,C1797_=_C3208 ,C1797_=_C3209 ,C1797_=_C3210 ,C1797_=_C3211 ,\nC1797_=_C3212 ,C1797_=_C3213 ,C1798_=_C1925 ,C1798_=_C2050 ,C1798_=_C2380 ,C1798_=_C2431 ,\nC1798_=_C2450 ,C1798_=_C2627 ,C1798_=_C2858 ,C1798_=_C3107 ,C1798_=_C3248 ,C1798_=_C3364 ,\nC1798_=_C3365 ,C1798_=_C3366 ,C1798_=_C3367 ,C1798_=_C3368 ,C1798_=_C3369 ,C1798_=_C3370 ,\nC1798_=_C3371 ,C1798_=_C3372 ,C1925_=_C2050 ,C1925_=_C2380 ,C1925_=_C2431 ,C1925_=_C2450 ,\nC1925_=_C2627 ,C1925_=_C2858 ,C1925_=_C3107 ,C1925_=_C3248 ,C1925_=_C3364 ,C1925_=_C3365 ,\nC1925_=_C3366 ,C1925_=_C3367 ,C1925_=_C3368 ,C1925_=_C3369 ,C1925_=_C3370 ,C1925_=_C3371 ,\nC1925_=_C3372 ,C2009_=_C2428 ,C2009_=_C2448 ,C2009_=_C2495 ,C2009_=_C2531 ,C2009_=_C2625 ,\nC2009_=_C2655 ,C2009_=_C2922 ,C2009_=_C3200 ,C2009_=_C3202 ,C2009_=_C3203 ,C2009_=_C3204 ,\nC2009_=_C3205 ,C2009_=_C3206 ,C2009_=_C3207 ,C2009_=_C3208 ,C2009_=_C3209 ,C2009_=_C3210 ,\nC2009_=_C3211 ,C2009_=_C3212 ,C2009_=_C3213 ,C2050_=_C2380 ,C2050_=_C2431 ,C2050_=_C2450 ,\nC2050_=_C2627 ,C2050_=_C2858 ,C2050_=_C3107 ,C2050_=_C3248 ,C2050_=_C3364 ,C2050_=_C3365 ,\nC2050_=_C3366 ,C2050_=_C3367 ,C2050_=_C3368 ,C2050_=_C3369 ,C2050_=_C3370 ,C2050_=_C3371 ,\nC2050_=_C3372 ,C2380_=_C2431 ,C2380_=_C2450 ,C2380_=_C2627 ,C2380_=_C2858 ,C2380_=_C3107 ,\nC2380_=_C3248 ,C2380_=_C3364 ,C2380_=_C3365 ,C2380_=_C3366 ,C2380_=_C3367 ,C2380_=_C3368 ,\nC2380_=_C3369 ,C2380_=_C3370 ,C2380_=_C3371 ,C2380_=_C3372 ,C2428_=_C2431 ,C2428_=_C2448 ,\nC2428_=_C2495 ,C2428_=_C2531 ,C2428_=_C2625 ,C2428_=_C2655 ,C2428_=_C2922 ,C2428_=_C3200 ,\nC2428_=_C3202 ,C2428_=_C3203 ,C2428_=_C3204 ,C2428_=_C3205 ,C2428_=_C3206 ,C2428_=_C3207 ,\nC2428_=_C3208 ,C2428_=_C3209 ,C2428_=_C3210 ,C2428_=_C3211 ,C2428_=_C3212 ,C2428_=_C3213 ,\nC2431_=_C2450 ,C2431_=_C2627 ,C2431_=_C2858 ,C2431_=_C3107 ,C2431_=_C3248 ,C2431_=_C3364 ,\nC2431_=_C3365 ,C2431_=_C3366 ,C2431_=_C3367 ,C2431_=_C3368 ,C2431_=_C3369 ,C2431_=_C3370 ,\nC2431_=_C3371 ,C2431_=_C3372 ,C2448_=_C2450 ,C2448_=_C2495 ,C2448_=_C2531 ,C2448_=_C2625 ,\nC2448_=_C2655 ,C2448_=_C2922 ,C2448_=_C3200 ,C2448_=_C3202 ,C2448_=_C3203 ,C2448_=_C3204 ,\nC2448_=_C3205 ,C2448_=_C3206 ,C2448_=_C3207 ,C2448_=_C3208 ,C2448_=_C3209 ,C2448_=_C3210 ,\nC2448_=_C3211 ,C2448_=_C3212 ,C2448_=_C3213 ,C2450_=_C2627 ,C2450_=_C2858 ,C2450_=_C3107 ,\nC2450_=_C3248 ,C2450_=_C3364 ,C2450_=_C3365 ,C2450_=_C3366 ,C2450_=_C3367 ,C2450_=_C3368 ,\nC2450_=_C3369 ,C2450_=_C3370 ,C2450_=_C3371 ,C2450_=_C3372 ,C2495_=_C2531 ,C2495_=_C2625 ,\nC2495_=_C2655 ,C2495_=_C2922 ,C2495_=_C3200 ,C2495_=_C3202 ,C2495_=_C3203 ,C2495_=_C3204 ,\nC2495_=_C3205 ,C2495_=_C3206 ,C2495_=_C3207 ,C2495_=_C3208 ,C2495_=_C3209 ,C2495_=_C3210 ,\nC2495_=_C3211 ,C2495_=_C3212 ,C2495_=_C3213 ,C2531_=_C2625 ,C2531_=_C2655 ,C2531_=_C2922 ,\nC2531_=_C3200 ,C2531_=_C3202 ,C2531_=_C3203 ,C2531_=_C3204 ,C2531_=_C3205 ,C2531_=_C3206 ,\nC2531_=_C3207 ,C2531_=_C3208 ,C2531_=_C3209 ,C2531_=_C3210 ,C2531_=_C3211 ,C2531_=_C3212 ,\nC2531_=_C3213 ,C2625_=_C2627 ,C2625_=_C2655 ,C2625_=_C2922 ,C2625_=_C3200 ,C2625_=_C3202 ,\nC2625_=_C3203 ,C2625_=_C3204 ,C2625_=_C3205 ,C2625_=_C3206 ,C2625_=_C3207 ,C2625_=_C3208 ,\nC2625_=_C3209 ,C2625_=_C3210 ,C2625_=_C3211 ,C2625_=_C3212 ,C2625_=_C3213 ,C2627_=_C2858 ,\nC2627_=_C3107 ,C2627_=_C3248 ,C2627_=_C3364 ,C2627_=_C3365 ,C2627_=_C3366 ,C2627_=_C3367 ,\nC2627_=_C3368 ,C2627_=_C3369 ,C2627_=_C3370 ,C2627_=_C3371 ,C2627_=_C3372 ,C2655_=_C2922 ,\nC2655_=_C3200 ,C2655_=_C3202 ,C2655_=_C3203 ,C2655_=_C3204 ,C2655_=_C3205 ,C2655_=_C3206 ,\nC2655_=_C3207 ,C2655_=_C3208 ,C2655_=_C3209 ,C2655_=_C3210 ,C2655_=_C3211 ,C2655_=_C3212 ,\nC2655_=_C3213 ,C2858_=_C3107 ,C2858_=_C3248 ,C2858_=_C3364 ,C2858_=_C3365 ,C2858_=_C3366 ,\nC2858_=_C3367 ,C2858_=_C3368 ,C2858_=_C3369 ,C2858_=_C3370 ,C2858_=_C3371 ,C2858_=_C3372 ,\nC2922_=_C3200 ,C2922_=_C3202 ,C2922_=_C3203 ,C2922_=_C3204 ,C2922_=_C3205 ,C2922_=_C3206 ,\nC2922_=_C3207 ,C2922_=_C3208 ,C2922_=_C3209 ,C2922_=_C3210 ,C2922_=_C3211 ,C2922_=_C3212 ,\nC2922_=_C3213 ,C3107_=_C3248 ,C3107_=_C3364 ,C3107_=_C3365 ,C3107_=_C3366 ,C3107_=_C3367 ,\nC3107_=_C3368 ,C3107_=_C3369 ,C3107_=_C3370 ,C3107_=_C3371 ,C3107_=_C3372 ,C3200_=_C3202 ,\nC3200_=_C3203 ,C3200_=_C3204 ,C3200_=_C3205 ,C3200_=_C3206 ,C3200_=_C3207 ,C3200_=_C3208 ,\nC3200_=_C3209 ,C3200_=_C3210 ,C3200_=_C3211 ,C3200_=_C3212 ,C3200_=_C3213 ,C3202_=_C3203 ,\nC3202_=_C3204 ,C3202_=_C3205 ,C3202_=_C3206 ,C3202_=_C3207 ,C3202_=_C3208 ,C3202_=_C3209 ,\nC3202_=_C3210 ,C3202_=_C3211 ,C3202_=_C3212 ,C3202_=_C3213 ,C3203_=_C3204 ,C3203_=_C3205 ,\nC3203_=_C3206 ,C3203_=_C3207 ,C3203_=_C3208 ,C3203_=_C3209 ,C3203_=_C3210 ,C3203_=_C3211 ,\nC3203_=_C3212 ,C3203_=_C3213 ,C3203_=_C3365 ,C3204_=_C3205 ,C3204_=_C3206 ,C3204_=_C3207 ,\nC3204_=_C3208 ,C3204_=_C3209 ,C3204_=_C3210 ,C3204_=_C3211 ,C3204_=_C3212 ,C3204_=_C3213 ,\nC3205_=_C3206 ,C3205_=_C3207 ,C3205_=_C3208 ,C3205_=_C3209 ,C3205_=_C3210 ,C3205_=_C3211 ,\nC3205_=_C3212 ,C3205_=_C3213 ,C3205_=_C3367 ,C3206_=_C3207 ,C3206_=_C3208 ,C3206_=_C3209 ,\nC3206_=_C3210 ,C3206_=_C3211 ,C3206_=_C3212 ,C3206_=_C3213 ,C3207_=_C3208 ,C3207_=_C3209 ,\nC3207_=_C3210 ,C3207_=_C3211 ,C3207_=_C3212 ,C3207_=_C3213 ,C3208_=_C3209 ,C3208_=_C3210 ,\nC3208_=_C3211 ,C3208_=_C3212 ,C3208_=_C3213 ,C3209_=_C3210 ,C3209_=_C3211 ,C3209_=_C3212 ,\nC3209_=_C3213 ,C3209_=_C3369 ,C3210_=_C3211 ,C3210_=_C3212 ,C3210_=_C3213 ,C3211_=_C3212 ,\nC3211_=_C3213 ,C3212_=_C3213 ,C3212_=_C3371 ,C3248_=_C3364 ,C3248_=_C3365 ,C3248_=_C3366 ,\nC3248_=_C3367 ,C3248_=_C3368 ,C3248_=_C3369 ,C3248_=_C3370 ,C3248_=_C3371 ,C3248_=_C3372 ,\nC3364_=_C3365 ,C3364_=_C3366 ,C3364_=_C3367 ,C3364_=_C3368 ,C3364_=_C3369 ,C3364_=_C3370 ,\nC3364_=_C3371 ,C3364_=_C3372 ,C3365_=_C3366 ,C3365_=_C3367 ,C3365_=_C3368 ,C3365_=_C3369 ,\nC3365_=_C3370 ,C3365_=_C3371 ,C3365_=_C3372 ,C3366_=_C3367 ,C3366_=_C3368 ,C3366_=_C3369 ,\nC3366_=_C3370 ,C3366_=_C3371 ,C3366_=_C3372 ,C3367_=_C3368 ,C3367_=_C3369 ,C3367_=_C3370 ,\nC3367_=_C3371 ,C3367_=_C3372 ,C3368_=_C3369 ,C3368_=_C3370 ,C3368_=_C3371 ,C3368_=_C3372 ,\nC3369_=_C3370 ,C3369_=_C3371 ,C3369_=_C3372 ,C3370_=_C3371 ,C3370_=_C3372 ,C3371_=_C3372 ,"];267[shape=box, label="id:267</w:t>
      </w:r>
    </w:p>
    <w:p>
      <w:pPr>
        <w:pStyle w:val="PreformattedText"/>
        <w:bidi w:val="0"/>
        <w:spacing w:before="0" w:after="0"/>
        <w:jc w:val="left"/>
        <w:rPr/>
      </w:pPr>
      <w:r>
        <w:rPr/>
        <w:t xml:space="preserve"> </w:t>
      </w:r>
      <w:r>
        <w:rPr/>
        <w:t>level: 7\n53: C660 C661 C662 C663 C664 \nC665 C666 C667 C668 C669 C670 \nC671 C672 C673 C674 C675 C676 \nC677 C678 C679 C680 C681 C682 \nC683 C684 C685 C686 C745 C915 \nC937 C1231 C1376 C1768 C1811 C1812 \nC1813 C1814 C1815 C1816 C1817 C1818 \nC1819 C1820 C1821 C1822 C1823 C1824 \nC1825 C1826 C1827 C1828 C1829 C1830 \n711: C660_=_C661( C660 C661 ) C660_=_C662( C660 C662 ) C660_=_C663( C660 C663 ) C660_=_C664( C660 C664 ) C660_=_C665( C660 C665 ) \nC660_=_C666( C660 C666 ) C660_=_C667( C660 C667 ) C660_=_C668( C660 C668 ) C660_=_C669( C660 C669 ) C660_=_C670( C660 C670 ) C660_=_C671( C660 C671 ) \nC660_=_C672( C660 C672 ) C660_=_C673( C660 C673 ) C660_=_C674( C660 C674 ) C660_=_C675( C660 C675 ) C660_=_C676( C660 C676 ) C660_=_C677( C660 C677 ) \nC660_=_C678( C660 C678 ) C660_=_C679( C660 C679 ) C660_=_C680( C660 C680 ) C660_=_C681( C660 C681 ) C660_=_C682( C660 C682 ) C660_=_C683( C660 C683 ) \nC660_=_C684( C660 C684 ) C660_=_C685( C660 C685 ) C660_=_C686( C660 C686 ) C660_=_C915( C660 C915 ) C661_=_C662( C661 C662 ) C661_=_C663( C661 C663 ) \nC661_=_C664( C661 C664 ) C661_=_C665( C661 C665 ) C661_=_C666( C661 C666 ) C661_=_C667( C661 C667 ) C661_=_C668( C661 C668 ) C661_=_C669( C661 C669 ) \nC661_=_C670( C661 C670 ) C661_=_C671( C661 C671 ) C661_=_C672( C661 C672 ) C661_=_C673( C661 C673 ) C661_=_C674( C661 C674 ) C661_=_C675( C661 C675 ) \nC661_=_C676( C661 C676 ) C661_=_C677( C661 C677 ) C661_=_C678( C661 C678 ) C661_=_C679( C661 C679 ) C661_=_C680( C661 C680 ) C661_=_C681( C661 C681 ) \nC661_=_C682( C661 C682 ) C661_=_C683( C661 C683 ) C661_=_C684( C661 C684 ) C661_=_C685( C661 C685 ) C661_=_C686( C661 C686 ) C662_=_C663( C662 C663 ) \nC662_=_C664( C662 C664 ) C662_=_C665( C662 C665 ) C662_=_C666( C662 C666 ) C662_=_C667( C662 C667 ) C662_=_C668( C662 C668 ) C662_=_C669( C662 C669 ) \nC662_=_C670( C662 C670 ) C662_=_C671( C662 C671 ) C662_=_C672( C662 C672 ) C662_=_C673( C662 C673 ) C662_=_C674( C662 C674 ) C662_=_C675( C662 C675 ) \nC662_=_C676( C662 C676 ) C662_=_C677( C662 C677 ) C662_=_C678( C662 C678 ) C662_=_C679( C662 C679 ) C662_=_C680( C662 C680 ) C662_=_C681( C662 C681 ) \nC662_=_C682( C662 C682 ) C662_=_C683( C662 C683 ) C662_=_C684( C662 C684 ) C662_=_C685( C662 C685 ) C662_=_C686( C662 C686 ) C662_=_C1231( C662 C1231 ) \nC663_=_C664( C663 C664 ) C663_=_C665( C663 C665 ) C663_=_C666( C663 C666 ) C663_=_C667( C663 C667 ) C663_=_C668( C663 C668 ) C663_=_C669( C663 C669 ) \nC663_=_C670( C663 C670 ) C663_=_C671( C663 C671 ) C663_=_C672( C663 C672 ) C663_=_C673( C663 C673 ) C663_=_C674( C663 C674 ) C663_=_C675( C663 C675 ) \nC663_=_C676( C663 C676 ) C663_=_C677( C663 C677 ) C663_=_C678( C663 C678 ) C663_=_C679( C663 C679 ) C663_=_C680( C663 C680 ) C663_=_C681( C663 C681 ) \nC663_=_C682( C663 C682 ) C663_=_C683( C663 C683 ) C663_=_C684( C663 C684 ) C663_=_C685( C663 C685 ) C663_=_C686( C663 C686 ) C664_=_C665( C664 C665 ) \nC664_=_C666( C664 C666 ) C664_=_C667( C664 C667 ) C664_=_C668( C664 C668 ) C664_=_C669( C664 C669 ) C664_=_C670( C664 C670 ) C664_=_C671( C664 C671 ) \nC664_=_C672( C664 C672 ) C664_=_C673( C664 C673 ) C664_=_C674( C664 C674 ) C664_=_C675( C664 C675 ) C664_=_C676( C664 C676 ) C664_=_C677( C664 C677 ) \nC664_=_C678( C664 C678 ) C664_=_C679( C664 C679 ) C664_=_C680( C664 C680 ) C664_=_C681( C664 C681 ) C664_=_C682( C664 C682 ) C664_=_C683( C664 C683 ) \nC664_=_C684( C664 C684 ) C664_=_C685( C664 C685 ) C664_=_C686( C664 C686 ) C665_=_C666( C665 C666 ) C665_=_C667( C665 C667 ) C665_=_C668( C665 C668 ) \nC665_=_C669( C665 C669 ) C665_=_C670( C665 C670 ) C665_=_C671( C665 C671 ) C665_=_C672( C665 C672 ) C665_=_C673( C665 C673 ) C665_=_C674( C665 C674 ) \nC665_=_C675( C665 C675 ) C665_=_C676( C665 C676 ) C665_=_C677( C665 C677 ) C665_=_C678( C665 C678 ) C665_=_C679( C665 C679 ) C665_=_C680( C665 C680 ) \nC665_=_C681( C665 C681 ) C665_=_C682( C665 C682 ) C665_=_C683( C665 C683 ) C665_=_C684( C665 C684 ) C665_=_C685( C665 C685 ) C665_=_C686( C665 C686 ) \nC665_=_C745( C665 C745 ) C665_=_C915( C665 C915 ) C665_=_C937( C665 C937 ) C665_=_C1231( C665 C1231 ) C665_=_C1376( C665 C1376 ) C665_=_C1768( C665 C1768 ) \nC665_=_C1811( C665 C1811 ) C665_=_C1812( C665 C1812 ) C665_=_C1813( C665 C1813 ) C665_=_C1814( C665 C1814 ) C665_=_C1815( C665 C1815 ) C665_=_C1816( C665 C1816 ) \nC665_=_C1817( C665 C1817 ) C665_=_C1818( C665 C1818 ) C665_=_C1819( C665 C1819 ) C665_=_C1820( C665 C1820 ) C665_=_C1821( C665 C1821 ) C665_=_C1822( C665 C1822 ) \nC665_=_C1823( C665 C1823 ) C665_=_C1824( C665 C1824 ) C665_=_C1825( C665 C1825 ) C665_=_C1826( C665 C1826 ) C665_=_C1827( C665 C1827 ) C665_=_C1828( C665 C1828 ) \nC665_=_C1829( C665 C1829 ) C665_=_C1830( C665 C1830 ) C666_=_C667( C666 C667 ) C666_=_C668( C666 C668 ) C666_=_C669( C666 C669 ) C666_=_C670( C666 C670 ) \nC666_=_C671( C666 C671 ) C666_=_C672( C666 C672 ) C666_=_C673( C666 C673 ) C666_=_C674( C666 C674 ) C666_=_C675( C666 C675 ) C666_=_C676( C666 C676 ) \nC666_=_C677( C666 C677 ) C666_=_C678( C666 C678 ) C666_=_C679( C666 C679 ) C666_=_C680( C666 C680 ) C666_=_C681( C666 C681 ) C666_=_C682( C666 C682 ) \nC666_=_C683( C666 C683 ) C666_=_C684( C666 C684 ) C666_=_C685( C666 C685 ) C666_=_C686( C666 C686 ) C667_=_C668( C667 C668 ) C667_=_C669( C667 C669 ) \nC667_=_C670( C667 C670 ) C667_=_C671( C667 C671 ) C667_=_C672( C667 C672 ) C667_=_C673( C667 C673 ) C667_=_C674( C667 C674 ) C667_=_C675( C667 C675 ) \nC667_=_C676( C667 C676 ) C667_=_C677( C667 C677 ) C667_=_C678( C667 C678 ) C667_=_C679( C667 C679 ) C667_=_C680( C667 C680 ) C667_=_C681( C667 C681 ) \nC667_=_C682( C667 C682 ) C667_=_C683( C667 C683 ) C667_=_C684( C667 C684 ) C667_=_C685( C667 C685 ) C667_=_C686( C667 C686 ) C667_=_C1812( C667 C1812 ) \nC668_=_C669( C668 C669 ) C668_=_C670( C668 C670 ) C668_=_C671( C668 C671 ) C668_=_C672( C668 C672 ) C668_=_C673( C668 C673 ) C668_=_C674( C668 C674 ) \nC668_=_C675( C668 C675 ) C668_=_C676( C668 C676 ) C668_=_C677( C668 C677 ) C668_=_C678( C668 C678 ) C668_=_C679( C668 C679 ) C668_=_C680( C668 C680 ) \nC668_=_C681( C668 C681 ) C668_=_C682( C668 C682 ) C668_=_C683( C668 C683 ) C668_=_C684( C668 C684 ) C668_=_C685( C668 C685 ) C668_=_C686( C668 C686 ) \nC669_=_C670( C669 C670 ) C669_=_C671( C669 C671 ) C669_=_C672( C669 C672 ) C669_=_C673( C669 C673 ) C669_=_C674( C669 C674 ) C669_=_C675( C669 C675 ) \nC669_=_C676( C669 C676 ) C669_=_C677( C669 C677 ) C669_=_C678( C669 C678 ) C669_=_C679( C669 C679 ) C669_=_C680( C669 C680 ) C669_=_C681( C669 C681 ) \nC669_=_C682( C669 C682 ) C669_=_C683( C669 C683 ) C669_=_C684( C669 C684 ) C669_=_C685( C669 C685 ) C669_=_C686( C669 C686 ) C669_=_C1815( C669 C1815 ) \nC670_=_C671( C670 C671 ) C670_=_C672( C670 C672 ) C670_=_C673( C670 C673 ) C670_=_C674( C670 C674 ) C670_=_C675( C670 C675 ) C670_=_C676( C670 C676 ) \nC670_=_C677( C670 C677 ) C670_=_C678( C670 C678 ) C670_=_C679( C670 C679 ) C670_=_C680( C670 C680 ) C670_=_C681( C670 C681 ) C670_=_C682( C670 C682 ) \nC670_=_C683( C670 C683 ) C670_=_C684( C670 C684 ) C670_=_C685( C670 C685 ) C670_=_C686( C670 C686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1_=_C1816( C671 C1816 ) C672_=_C673( C672 C673 ) C672_=_C674( C672 C674 ) C672_=_C675( C672 C675 ) C672_=_C676( C672 C676 ) \nC672_=_C677( C672 C677 ) C672_=_C678( C672 C678 ) C672_=_C679( C672 C679 ) C672_=_C680( C672 C680 ) C672_=_C681( C672 C681 ) C672_=_C682( C672 C682 ) \nC672_=_C683( C672 C683 ) C672_=_C684( C672 C684 ) C672_=_C685( C672 C685 ) C672_=_C686( C672 C686 ) C673_=_C674( C673 C674 ) C673_=_C675( C673 C675 ) \nC673_=_C676( C673 C676 ) C673_=_C677( C673 C677 ) C673_=_C678( C673 C678 ) C673_=_C679( C673 C679 ) C673_=_C680( C673 C680 ) C673_=_C681( C673 C681 ) \nC673_=_C682( C673 C682 ) C673_=_C683( C673 C683 ) C673_=_C684( C673 C684 ) C673_=_C685( C673 C685 ) C673_=_C686( C673 C686 ) C674_=_C675( C674 C675 ) \nC674_=_C676( C674 C676 ) C674_=_C677( C674 C677 ) C674_=_C678( C674 C678 ) C674_=_C679( C674 C679 ) C674_=_C680( C674 C680 ) C674_=_C681( C674 C681 ) \nC674_=_C682( C674 C682 ) C674_=_C683( C674 C683 ) C674_=_C684( C674 C684 ) C674_=_C685( C674 C685 ) C674_=_C686( C674 C686 ) C675_=_C676( C675 C676 ) \nC675_=_C677( C675 C677 ) C675_=_C678( C675 C678 ) C675_=_C679( C675 C679 ) C675_=_C680( C675 C680 ) C675_=_C681( C675 C681 ) C675_=_C682( C675 C682 ) \nC675_=_C683( C675 C683 ) C675_=_C684( C675 C684 ) C675_=_C685( C675 C685 ) C675_=_C686( C675 C686 ) C676_=_C677( C676 C677 ) C676_=_C678( C676 C678 ) \nC676_=_C679( C676 C679 ) C676_=_C680( C676 C680 ) C676_=_C681( C676 C681 ) C676_=_C682( C676 C682 ) C676_=_C683( C676 C683 ) C676_=_C684( C676 C684 ) \nC676_=_C685( C676 C685 ) C676_=_C686( C676 C686 ) C677_=_C678( C677 C678 ) C677_=_C679( C677 C679 ) C677_=_C680( C677 C680 ) C677_=_C681( C677 C681 ) \nC677_=_C682( C677 C682 ) C677_=_C683( C677 C683 ) C677_=_C684( C677 C684 ) C677_=_C685( C677 C685 ) C677_=_C686( C677 C686 ) C678_=_C679( C678 C679 ) \nC678_=_C680( C678 C680 ) C678_=_C681( C678 C681 ) C678_=_C682( C678 C682 ) C678_=_C683( C678 C683 ) C678_=_C684( C678 C684 ) C678_=_C685( C678 C685 ) \nC678_=_C686( C678 C686 ) C679_=_C680( C679 C680 ) C679_=_C681( C679 C681 ) C679_=_C682( C679 C682 ) C679_=_C683( C679 C683 ) C679_=_C684( C679 C684 ) \nC679_=_C685( C679 C685 ) C679_=_C686( C679 C686 ) C679_=_C1822( C679 C1822 ) C680_=_C681( C680 C681 ) C680_=_C682( C680 C682 ) C680_=_C683( C680 C683 ) \nC680_=_C684( C680 C684 ) C680_=_C685( C680 C685 ) C680_=_C686( C680 C686 ) C680_=_C1823( C680 C1823 ) C681_=_C682( C681 C682 ) C681_=_C683( C681 C683 ) \nC681_=_C684( C681 C684 ) C681_=_C685( C681 C685 ) C681_=_C686( C681 C686 ) C681_=_C1824( C681 C1824 ) C682_=_C683( C682</w:t>
      </w:r>
    </w:p>
    <w:p>
      <w:pPr>
        <w:pStyle w:val="PreformattedText"/>
        <w:bidi w:val="0"/>
        <w:spacing w:before="0" w:after="0"/>
        <w:jc w:val="left"/>
        <w:rPr/>
      </w:pPr>
      <w:r>
        <w:rPr/>
        <w:t xml:space="preserve"> </w:t>
      </w:r>
      <w:r>
        <w:rPr/>
        <w:t>C683 ) C682_=_C684( C682 C684 ) \nC682_=_C685( C682 C685 ) C682_=_C686( C682 C686 ) C683_=_C684( C683 C684 ) C683_=_C685( C683 C685 ) C683_=_C686( C683 C686 ) C683_=_C1827( C683 C1827 ) \nC684_=_C685( C684 C685 ) C684_=_C686( C684 C686 ) C685_=_C686( C685 C686 ) C745_=_C915( C745 C915 ) C745_=_C937( C745 C937 ) C745_=_C1231( C745 C1231 ) \nC745_=_C1376( C745 C1376 ) C745_=_C1768( C745 C1768 ) C745_=_C1811( C745 C1811 ) C745_=_C1812( C745 C1812 ) C745_=_C1813( C745 C1813 ) C745_=_C1814( C745 C1814 ) \nC745_=_C1815( C745 C1815 ) C745_=_C1816( C745 C1816 ) C745_=_C1817( C745 C1817 ) C745_=_C1818( C745 C1818 ) C745_=_C1819( C745 C1819 ) C745_=_C1820( C745 C1820 ) \nC745_=_C1821( C745 C1821 ) C745_=_C1822( C745 C1822 ) C745_=_C1823( C745 C1823 ) C745_=_C1824( C745 C1824 ) C745_=_C1825( C745 C1825 ) C745_=_C1826( C745 C1826 ) \nC745_=_C1827( C745 C1827 ) C745_=_C1828( C745 C1828 ) C745_=_C1829( C745 C1829 ) C745_=_C1830( C745 C1830 ) C915_=_C937( C915 C937 ) C915_=_C1231( C915 C1231 ) \nC915_=_C1376( C915 C1376 ) C915_=_C1768( C915 C1768 ) C915_=_C1811( C915 C1811 ) C915_=_C1812( C915 C1812 ) C915_=_C1813( C915 C1813 ) C915_=_C1814( C915 C1814 ) \nC915_=_C1815( C915 C1815 ) C915_=_C1816( C915 C1816 ) C915_=_C1817( C915 C1817 ) C915_=_C1818( C915 C1818 ) C915_=_C1819( C915 C1819 ) C915_=_C1820( C915 C1820 ) \nC915_=_C1821( C915 C1821 ) C915_=_C1822( C915 C1822 ) C915_=_C1823( C915 C1823 ) C915_=_C1824( C915 C1824 ) C915_=_C1825( C915 C1825 ) C915_=_C1826( C915 C1826 ) \nC915_=_C1827( C915 C1827 ) C915_=_C1828( C915 C1828 ) C915_=_C1829( C915 C1829 ) C915_=_C1830( C915 C1830 ) C937_=_C1231( C937 C1231 ) C937_=_C1376( C937 C1376 ) \nC937_=_C1768( C937 C1768 ) C937_=_C1811( C937 C1811 ) C937_=_C1812( C937 C1812 ) C937_=_C1813( C937 C1813 ) C937_=_C1814( C937 C1814 ) C937_=_C1815( C937 C1815 ) \nC937_=_C1816( C937 C1816 ) C937_=_C1817( C937 C1817 ) C937_=_C1818( C937 C1818 ) C937_=_C1819( C937 C1819 ) C937_=_C1820( C937 C1820 ) C937_=_C1821( C937 C1821 ) \nC937_=_C1822( C937 C1822 ) C937_=_C1823( C937 C1823 ) C937_=_C1824( C937 C1824 ) C937_=_C1825( C937 C1825 ) C937_=_C1826( C937 C1826 ) C937_=_C1827( C937 C1827 ) \nC937_=_C1828( C937 C1828 ) C937_=_C1829( C937 C1829 ) C937_=_C1830( C937 C1830 ) C1231_=_C1376( C1231 C1376 ) C1231_=_C1768( C1231 C1768 ) C1231_=_C1811( C1231 C1811 ) \nC1231_=_C1812( C1231 C1812 ) C1231_=_C1813( C1231 C1813 ) C1231_=_C1814( C1231 C1814 ) C1231_=_C1815( C1231 C1815 ) C1231_=_C1816( C1231 C1816 ) C1231_=_C1817( C1231 C1817 ) \nC1231_=_C1818( C1231 C1818 ) C1231_=_C1819( C1231 C1819 ) C1231_=_C1820( C1231 C1820 ) C1231_=_C1821( C1231 C1821 ) C1231_=_C1822( C1231 C1822 ) C1231_=_C1823( C1231 C1823 ) \nC1231_=_C1824( C1231 C1824 ) C1231_=_C1825( C1231 C1825 ) C1231_=_C1826( C1231 C1826 ) C1231_=_C1827( C1231 C1827 ) C1231_=_C1828( C1231 C1828 ) C1231_=_C1829( C1231 C1829 ) \nC1231_=_C1830( C1231 C1830 ) C1376_=_C1768( C1376 C1768 ) C1376_=_C1811( C1376 C1811 ) C1376_=_C1812( C1376 C1812 ) C1376_=_C1813( C1376 C1813 ) C1376_=_C1814( C1376 C1814 ) \nC1376_=_C1815( C1376 C1815 ) C1376_=_C1816( C1376 C1816 ) C1376_=_C1817( C1376 C1817 ) C1376_=_C1818( C1376 C1818 ) C1376_=_C1819( C1376 C1819 ) C1376_=_C1820( C1376 C1820 ) \nC1376_=_C1821( C1376 C1821 ) C1376_=_C1822( C1376 C1822 ) C1376_=_C1823( C1376 C1823 ) C1376_=_C1824( C1376 C1824 ) C1376_=_C1825( C1376 C1825 ) C1376_=_C1826( C1376 C1826 ) \nC1376_=_C1827( C1376 C1827 ) C1376_=_C1828( C1376 C1828 ) C1376_=_C1829( C1376 C1829 ) C1376_=_C1830( C1376 C1830 ) C1768_=_C1811( C1768 C1811 ) C1768_=_C1812( C1768 C1812 ) \nC1768_=_C1813( C1768 C1813 ) C1768_=_C1814( C1768 C1814 ) C1768_=_C1815( C1768 C1815 ) C1768_=_C1816( C1768 C1816 ) C1768_=_C1817( C1768 C1817 ) C1768_=_C1818( C1768 C1818 ) \nC1768_=_C1819( C1768 C1819 ) C1768_=_C1820( C1768 C1820 ) C1768_=_C1821( C1768 C1821 ) C1768_=_C1822( C1768 C1822 ) C1768_=_C1823( C1768 C1823 ) C1768_=_C1824( C1768 C1824 ) \nC1768_=_C1825( C1768 C1825 ) C1768_=_C1826( C1768 C1826 ) C1768_=_C1827( C1768 C1827 ) C1768_=_C1828( C1768 C1828 ) C1768_=_C1829( C1768 C1829 ) C1768_=_C1830( C1768 C1830 ) \nC1811_=_C1812( C1811 C1812 ) C1811_=_C1813( C1811 C1813 ) C1811_=_C1814( C1811 C1814 ) C1811_=_C1815( C1811 C1815 ) C1811_=_C1816( C1811 C1816 ) C1811_=_C1817( C1811 C1817 ) \nC1811_=_C1818( C1811 C1818 ) C1811_=_C1819( C1811 C1819 ) C1811_=_C1820( C1811 C1820 ) C1811_=_C1821( C1811 C1821 ) C1811_=_C1822( C1811 C1822 ) C1811_=_C1823( C1811 C1823 ) \nC1811_=_C1824( C1811 C1824 ) C1811_=_C1825( C1811 C1825 ) C1811_=_C1826( C1811 C1826 ) C1811_=_C1827( C1811 C1827 ) C1811_=_C1828( C1811 C1828 ) C1811_=_C1829( C1811 C1829 ) \nC1811_=_C1830( C1811 C1830 ) C1812_=_C1813( C1812 C1813 ) C1812_=_C1814( C1812 C1814 ) C1812_=_C1815( C1812 C1815 ) C1812_=_C1816( C1812 C1816 ) C1812_=_C1817( C1812 C1817 ) \nC1812_=_C1818( C1812 C1818 ) C1812_=_C1819( C1812 C1819 ) C1812_=_C1820( C1812 C1820 ) C1812_=_C1821( C1812 C1821 ) C1812_=_C1822( C1812 C1822 ) C1812_=_C1823( C1812 C1823 ) \nC1812_=_C1824( C1812 C1824 ) C1812_=_C1825( C1812 C1825 ) C1812_=_C1826( C1812 C1826 ) C1812_=_C1827( C1812 C1827 ) C1812_=_C1828( C1812 C1828 ) C1812_=_C1829( C1812 C1829 ) \nC1812_=_C1830( C1812 C1830 ) C1813_=_C1814( C1813 C1814 ) C1813_=_C1815( C1813 C1815 ) C1813_=_C1816( C1813 C1816 ) C1813_=_C1817( C1813 C1817 ) C1813_=_C1818( C1813 C1818 ) \nC1813_=_C1819( C1813 C1819 ) C1813_=_C1820( C1813 C1820 ) C1813_=_C1821( C1813 C1821 ) C1813_=_C1822( C1813 C1822 ) C1813_=_C1823( C1813 C1823 ) C1813_=_C1824( C1813 C1824 ) \nC1813_=_C1825( C1813 C1825 ) C1813_=_C1826( C1813 C1826 ) C1813_=_C1827( C1813 C1827 ) C1813_=_C1828( C1813 C1828 ) C1813_=_C1829( C1813 C1829 ) C1813_=_C1830( C1813 C1830 ) \nC1814_=_C1815( C1814 C1815 ) C1814_=_C1816( C1814 C1816 ) C1814_=_C1817( C1814 C1817 ) C1814_=_C1818( C1814 C1818 ) C1814_=_C1819( C1814 C1819 ) C1814_=_C1820( C1814 C1820 ) \nC1814_=_C1821( C1814 C1821 ) C1814_=_C1822( C1814 C1822 ) C1814_=_C1823( C1814 C1823 ) C1814_=_C1824( C1814 C1824 ) C1814_=_C1825( C1814 C1825 ) C1814_=_C1826( C1814 C1826 ) \nC1814_=_C1827( C1814 C1827 ) C1814_=_C1828( C1814 C1828 ) C1814_=_C1829( C1814 C1829 ) C1814_=_C1830( C1814 C1830 ) C1815_=_C1816( C1815 C1816 ) C1815_=_C1817( C1815 C1817 ) \nC1815_=_C1818( C1815 C1818 ) C1815_=_C1819( C1815 C1819 ) C1815_=_C1820( C1815 C1820 ) C1815_=_C1821( C1815 C1821 ) C1815_=_C1822( C1815 C1822 ) C1815_=_C1823( C1815 C1823 ) \nC1815_=_C1824( C1815 C1824 ) C1815_=_C1825( C1815 C1825 ) C1815_=_C1826( C1815 C1826 ) C1815_=_C1827( C1815 C1827 ) C1815_=_C1828( C1815 C1828 ) C1815_=_C1829( C1815 C1829 ) \nC1815_=_C1830( C1815 C1830 ) C1816_=_C1817( C1816 C1817 ) C1816_=_C1818( C1816 C1818 ) C1816_=_C1819( C1816 C1819 ) C1816_=_C1820( C1816 C1820 ) C1816_=_C1821( C1816 C1821 ) \nC1816_=_C1822( C1816 C1822 ) C1816_=_C1823( C1816 C1823 ) C1816_=_C1824( C1816 C1824 ) C1816_=_C1825( C1816 C1825 ) C1816_=_C1826( C1816 C1826 ) C1816_=_C1827( C1816 C1827 ) \nC1816_=_C1828( C1816 C1828 ) C1816_=_C1829( C1816 C1829 ) C1816_=_C1830( C1816 C1830 ) C1817_=_C1818( C1817 C1818 ) C1817_=_C1819( C1817 C1819 ) C1817_=_C1820( C1817 C1820 ) \nC1817_=_C1821( C1817 C1821 ) C1817_=_C1822( C1817 C1822 ) C1817_=_C1823( C1817 C1823 ) C1817_=_C1824( C1817 C1824 ) C1817_=_C1825( C1817 C1825 ) C1817_=_C1826( C1817 C1826 ) \nC1817_=_C1827( C1817 C1827 ) C1817_=_C1828( C1817 C1828 ) C1817_=_C1829( C1817 C1829 ) C1817_=_C1830( C1817 C1830 ) C1818_=_C1819( C1818 C1819 ) C1818_=_C1820( C1818 C1820 ) \nC1818_=_C1821( C1818 C1821 ) C1818_=_C1822( C1818 C1822 ) C1818_=_C1823( C1818 C1823 ) C1818_=_C1824( C1818 C1824 ) C1818_=_C1825( C1818 C1825 ) C1818_=_C1826( C1818 C1826 ) \nC1818_=_C1827( C1818 C1827 ) C1818_=_C1828( C1818 C1828 ) C1818_=_C1829( C1818 C1829 ) C1818_=_C1830( C1818 C1830 ) C1819_=_C1820( C1819 C1820 ) C1819_=_C1821( C1819 C1821 ) \nC1819_=_C1822( C1819 C1822 ) C1819_=_C1823( C1819 C1823 ) C1819_=_C1824( C1819 C1824 ) C1819_=_C1825( C1819 C1825 ) C1819_=_C1826( C1819 C1826 ) C1819_=_C1827( C1819 C1827 ) \nC1819_=_C1828( C1819 C1828 ) C1819_=_C1829( C1819 C1829 ) C1819_=_C1830( C1819 C1830 ) C1820_=_C1821( C1820 C1821 ) C1820_=_C1822( C1820 C1822 ) C1820_=_C1823( C1820 C1823 ) \nC1820_=_C1824( C1820 C1824 ) C1820_=_C1825( C1820 C1825 ) C1820_=_C1826( C1820 C1826 ) C1820_=_C1827( C1820 C1827 ) C1820_=_C1828( C1820 C1828 ) C1820_=_C1829( C1820 C1829 ) \nC1820_=_C1830( C1820 C1830 ) C1821_=_C1822( C1821 C1822 ) C1821_=_C1823( C1821 C1823 ) C1821_=_C1824( C1821 C1824 ) C1821_=_C1825( C1821 C1825 ) C1821_=_C1826( C1821 C1826 ) \nC1821_=_C1827( C1821 C1827 ) C1821_=_C1828( C1821 C1828 ) C1821_=_C1829( C1821 C1829 ) C1821_=_C1830( C1821 C1830 ) C1822_=_C1823( C1822 C1823 ) C1822_=_C1824( C1822 C1824 ) \nC1822_=_C1825( C1822 C1825 ) C1822_=_C1826( C1822 C1826 ) C1822_=_C1827( C1822 C1827 ) C1822_=_C1828( C1822 C1828 ) C1822_=_C1829( C1822 C1829 ) C1822_=_C1830( C1822 C1830 ) \nC1823_=_C1824( C1823 C1824 ) C1823_=_C1825( C1823 C1825 ) C1823_=_C1826( C1823 C1826 ) C1823_=_C1827( C1823 C1827 ) C1823_=_C1828( C1823 C1828 ) C1823_=_C1829( C1823 C1829 ) \nC1823_=_C1830( C1823 C1830 ) C1824_=_C1825( C1824 C1825 ) C1824_=_C1826( C1824 C1826 ) C1824_=_C1827( C1824 C1827 ) C1824_=_C1828( C1824 C1828 ) C1824_=_C1829( C1824 C1829 ) \nC1824_=_C1830( C1824 C1830 ) C1825_=_C1826( C1825 C1826 ) C1825_=_C1827( C1825 C1827 ) C1825_=_C1828( C1825 C1828 ) C1825_=_C1829( C1825 C1829 ) C1825_=_C1830( C1825 C1830 ) \nC1826_=_C1827( C1826 C1827 ) C1826_=_C1828( C1826 C1828 ) C1826_=_C1829( C1826 C1829 ) C1826_=_C1830( C1826 C1830 ) C1827_=_C1828( C1827 C1828 ) C1827_=_C1829( C1827 C1829 ) \nC1827_=_C1830( C1827 C1830 ) C1828_=_C1829( C1828 C1829 ) C1828_=_C1830( C1828 C1830 ) C1829_=_C1830( C1829 C1830 ) "];195-&gt;267[label="52: C660 C661 C662 C663 C664 \nC666 C667 C668 C669 C670 C671 \nC672 C673 C674 C675 C676 C677 \nC678 C679 C680 C681 C682 C683 \nC684 C685 C686 C745 C915 C937 \nC1231 C1376 C1768 C1811 C1812 C1813 \nC1814 C1815 C1816 C1817 C1818 C1819 \nC1820</w:t>
      </w:r>
    </w:p>
    <w:p>
      <w:pPr>
        <w:pStyle w:val="PreformattedText"/>
        <w:bidi w:val="0"/>
        <w:spacing w:before="0" w:after="0"/>
        <w:jc w:val="left"/>
        <w:rPr/>
      </w:pPr>
      <w:r>
        <w:rPr/>
        <w:t xml:space="preserve"> </w:t>
      </w:r>
      <w:r>
        <w:rPr/>
        <w:t>C1821 C1822 C1823 C1824 C1825 \nC1826 C1827 C1828 C1829 C1830 \n659: C660_=_C661 ,C660_=_C662 ,C660_=_C663 ,C660_=_C664 ,C660_=_C666 ,\nC660_=_C667 ,C660_=_C668 ,C660_=_C669 ,C660_=_C670 ,C660_=_C671 ,C660_=_C672 ,\nC660_=_C673 ,C660_=_C674 ,C660_=_C675 ,C660_=_C676 ,C660_=_C677 ,C660_=_C678 ,\nC660_=_C679 ,C660_=_C680 ,C660_=_C681 ,C660_=_C682 ,C660_=_C683 ,C660_=_C684 ,\nC660_=_C685 ,C660_=_C686 ,C660_=_C915 ,C661_=_C662 ,C661_=_C663 ,C661_=_C664 ,\nC661_=_C666 ,C661_=_C667 ,C661_=_C668 ,C661_=_C669 ,C661_=_C670 ,C661_=_C671 ,\nC661_=_C672 ,C661_=_C673 ,C661_=_C674 ,C661_=_C675 ,C661_=_C676 ,C661_=_C677 ,\nC661_=_C678 ,C661_=_C679 ,C661_=_C680 ,C661_=_C681 ,C661_=_C682 ,C661_=_C683 ,\nC661_=_C684 ,C661_=_C685 ,C661_=_C686 ,C662_=_C663 ,C662_=_C664 ,C662_=_C666 ,\nC662_=_C667 ,C662_=_C668 ,C662_=_C669 ,C662_=_C670 ,C662_=_C671 ,C662_=_C672 ,\nC662_=_C673 ,C662_=_C674 ,C662_=_C675 ,C662_=_C676 ,C662_=_C677 ,C662_=_C678 ,\nC662_=_C679 ,C662_=_C680 ,C662_=_C681 ,C662_=_C682 ,C662_=_C683 ,C662_=_C684 ,\nC662_=_C685 ,C662_=_C686 ,C662_=_C1231 ,C663_=_C664 ,C663_=_C666 ,C663_=_C667 ,\nC663_=_C668 ,C663_=_C669 ,C663_=_C670 ,C663_=_C671 ,C663_=_C672 ,C663_=_C673 ,\nC663_=_C674 ,C663_=_C675 ,C663_=_C676 ,C663_=_C677 ,C663_=_C678 ,C663_=_C679 ,\nC663_=_C680 ,C663_=_C681 ,C663_=_C682 ,C663_=_C683 ,C663_=_C684 ,C663_=_C685 ,\nC663_=_C686 ,C664_=_C666 ,C664_=_C667 ,C664_=_C668 ,C664_=_C669 ,C664_=_C670 ,\nC664_=_C671 ,C664_=_C672 ,C664_=_C673 ,C664_=_C674 ,C664_=_C675 ,C664_=_C676 ,\nC664_=_C677 ,C664_=_C678 ,C664_=_C679 ,C664_=_C680 ,C664_=_C681 ,C664_=_C682 ,\nC664_=_C683 ,C664_=_C684 ,C664_=_C685 ,C664_=_C686 ,C666_=_C667 ,C666_=_C668 ,\nC666_=_C669 ,C666_=_C670 ,C666_=_C671 ,C666_=_C672 ,C666_=_C673 ,C666_=_C674 ,\nC666_=_C675 ,C666_=_C676 ,C666_=_C677 ,C666_=_C678 ,C666_=_C679 ,C666_=_C680 ,\nC666_=_C681 ,C666_=_C682 ,C666_=_C683 ,C666_=_C684 ,C666_=_C685 ,C666_=_C686 ,\nC667_=_C668 ,C667_=_C669 ,C667_=_C670 ,C667_=_C671 ,C667_=_C672 ,C667_=_C673 ,\nC667_=_C674 ,C667_=_C675 ,C667_=_C676 ,C667_=_C677 ,C667_=_C678 ,C667_=_C679 ,\nC667_=_C680 ,C667_=_C681 ,C667_=_C682 ,C667_=_C683 ,C667_=_C684 ,C667_=_C685 ,\nC667_=_C686 ,C667_=_C1812 ,C668_=_C669 ,C668_=_C670 ,C668_=_C671 ,C668_=_C672 ,\nC668_=_C673 ,C668_=_C674 ,C668_=_C675 ,C668_=_C676 ,C668_=_C677 ,C668_=_C678 ,\nC668_=_C679 ,C668_=_C680 ,C668_=_C681 ,C668_=_C682 ,C668_=_C683 ,C668_=_C684 ,\nC668_=_C685 ,C668_=_C686 ,C669_=_C670 ,C669_=_C671 ,C669_=_C672 ,C669_=_C673 ,\nC669_=_C674 ,C669_=_C675 ,C669_=_C676 ,C669_=_C677 ,C669_=_C678 ,C669_=_C679 ,\nC669_=_C680 ,C669_=_C681 ,C669_=_C682 ,C669_=_C683 ,C669_=_C684 ,C669_=_C685 ,\nC669_=_C686 ,C669_=_C1815 ,C670_=_C671 ,C670_=_C672 ,C670_=_C673 ,C670_=_C674 ,\nC670_=_C675 ,C670_=_C676 ,C670_=_C677 ,C670_=_C678 ,C670_=_C679 ,C670_=_C680 ,\nC670_=_C681 ,C670_=_C682 ,C670_=_C683 ,C670_=_C684 ,C670_=_C685 ,C670_=_C686 ,\nC671_=_C672 ,C671_=_C673 ,C671_=_C674 ,C671_=_C675 ,C671_=_C676 ,C671_=_C677 ,\nC671_=_C678 ,C671_=_C679 ,C671_=_C680 ,C671_=_C681 ,C671_=_C682 ,C671_=_C683 ,\nC671_=_C684 ,C671_=_C685 ,C671_=_C686 ,C671_=_C1816 ,C672_=_C673 ,C672_=_C674 ,\nC672_=_C675 ,C672_=_C676 ,C672_=_C677 ,C672_=_C678 ,C672_=_C679 ,C672_=_C680 ,\nC672_=_C681 ,C672_=_C682 ,C672_=_C683 ,C672_=_C684 ,C672_=_C685 ,C672_=_C686 ,\nC673_=_C674 ,C673_=_C675 ,C673_=_C676 ,C673_=_C677 ,C673_=_C678 ,C673_=_C679 ,\nC673_=_C680 ,C673_=_C681 ,C673_=_C682 ,C673_=_C683 ,C673_=_C684 ,C673_=_C685 ,\nC673_=_C686 ,C674_=_C675 ,C674_=_C676 ,C674_=_C677 ,C674_=_C678 ,C674_=_C679 ,\nC674_=_C680 ,C674_=_C681 ,C674_=_C682 ,C674_=_C683 ,C674_=_C684 ,C674_=_C685 ,\nC674_=_C686 ,C675_=_C676 ,C675_=_C677 ,C675_=_C678 ,C675_=_C679 ,C675_=_C680 ,\nC675_=_C681 ,C675_=_C682 ,C675_=_C683 ,C675_=_C684 ,C675_=_C685 ,C675_=_C686 ,\nC676_=_C677 ,C676_=_C678 ,C676_=_C679 ,C676_=_C680 ,C676_=_C681 ,C676_=_C682 ,\nC676_=_C683 ,C676_=_C684 ,C676_=_C685 ,C676_=_C686 ,C677_=_C678 ,C677_=_C679 ,\nC677_=_C680 ,C677_=_C681 ,C677_=_C682 ,C677_=_C683 ,C677_=_C684 ,C677_=_C685 ,\nC677_=_C686 ,C678_=_C679 ,C678_=_C680 ,C678_=_C681 ,C678_=_C682 ,C678_=_C683 ,\nC678_=_C684 ,C678_=_C685 ,C678_=_C686 ,C679_=_C680 ,C679_=_C681 ,C679_=_C682 ,\nC679_=_C683 ,C679_=_C684 ,C679_=_C685 ,C679_=_C686 ,C679_=_C1822 ,C680_=_C681 ,\nC680_=_C682 ,C680_=_C683 ,C680_=_C684 ,C680_=_C685 ,C680_=_C686 ,C680_=_C1823 ,\nC681_=_C682 ,C681_=_C683 ,C681_=_C684 ,C681_=_C685 ,C681_=_C686 ,C681_=_C1824 ,\nC682_=_C683 ,C682_=_C684 ,C682_=_C685 ,C682_=_C686 ,C683_=_C684 ,C683_=_C685 ,\nC683_=_C686 ,C683_=_C1827 ,C684_=_C685 ,C684_=_C686 ,C685_=_C686 ,C745_=_C915 ,\nC745_=_C937 ,C745_=_C1231 ,C745_=_C1376 ,C745_=_C1768 ,C745_=_C1811 ,C745_=_C1812 ,\nC745_=_C1813 ,C745_=_C1814 ,C745_=_C1815 ,C745_=_C1816 ,C745_=_C1817 ,C745_=_C1818 ,\nC745_=_C1819 ,C745_=_C1820 ,C745_=_C1821 ,C745_=_C1822 ,C745_=_C1823 ,C745_=_C1824 ,\nC745_=_C1825 ,C745_=_C1826 ,C745_=_C1827 ,C745_=_C1828 ,C745_=_C1829 ,C745_=_C1830 ,\nC915_=_C937 ,C915_=_C1231 ,C915_=_C1376 ,C915_=_C1768 ,C915_=_C1811 ,C915_=_C1812 ,\nC915_=_C1813 ,C915_=_C1814 ,C915_=_C1815 ,C915_=_C1816 ,C915_=_C1817 ,C915_=_C1818 ,\nC915_=_C1819 ,C915_=_C1820 ,C915_=_C1821 ,C915_=_C1822 ,C915_=_C1823 ,C915_=_C1824 ,\nC915_=_C1825 ,C915_=_C1826 ,C915_=_C1827 ,C915_=_C1828 ,C915_=_C1829 ,C915_=_C1830 ,\nC937_=_C1231 ,C937_=_C1376 ,C937_=_C1768 ,C937_=_C1811 ,C937_=_C1812 ,C937_=_C1813 ,\nC937_=_C1814 ,C937_=_C1815 ,C937_=_C1816 ,C937_=_C1817 ,C937_=_C1818 ,C937_=_C1819 ,\nC937_=_C1820 ,C937_=_C1821 ,C937_=_C1822 ,C937_=_C1823 ,C937_=_C1824 ,C937_=_C1825 ,\nC937_=_C1826 ,C937_=_C1827 ,C937_=_C1828 ,C937_=_C1829 ,C937_=_C1830 ,C1231_=_C1376 ,\nC1231_=_C1768 ,C1231_=_C1811 ,C1231_=_C1812 ,C1231_=_C1813 ,C1231_=_C1814 ,C1231_=_C1815 ,\nC1231_=_C1816 ,C1231_=_C1817 ,C1231_=_C1818 ,C1231_=_C1819 ,C1231_=_C1820 ,C1231_=_C1821 ,\nC1231_=_C1822 ,C1231_=_C1823 ,C1231_=_C1824 ,C1231_=_C1825 ,C1231_=_C1826 ,C1231_=_C1827 ,\nC1231_=_C1828 ,C1231_=_C1829 ,C1231_=_C1830 ,C1376_=_C1768 ,C1376_=_C1811 ,C1376_=_C1812 ,\nC1376_=_C1813 ,C1376_=_C1814 ,C1376_=_C1815 ,C1376_=_C1816 ,C1376_=_C1817 ,C1376_=_C1818 ,\nC1376_=_C1819 ,C1376_=_C1820 ,C1376_=_C1821 ,C1376_=_C1822 ,C1376_=_C1823 ,C1376_=_C1824 ,\nC1376_=_C1825 ,C1376_=_C1826 ,C1376_=_C1827 ,C1376_=_C1828 ,C1376_=_C1829 ,C1376_=_C1830 ,\nC1768_=_C1811 ,C1768_=_C1812 ,C1768_=_C1813 ,C1768_=_C1814 ,C1768_=_C1815 ,C1768_=_C1816 ,\nC1768_=_C1817 ,C1768_=_C1818 ,C1768_=_C1819 ,C1768_=_C1820 ,C1768_=_C1821 ,C1768_=_C1822 ,\nC1768_=_C1823 ,C1768_=_C1824 ,C1768_=_C1825 ,C1768_=_C1826 ,C1768_=_C1827 ,C1768_=_C1828 ,\nC1768_=_C1829 ,C1768_=_C1830 ,C1811_=_C1812 ,C1811_=_C1813 ,C1811_=_C1814 ,C1811_=_C1815 ,\nC1811_=_C1816 ,C1811_=_C1817 ,C1811_=_C1818 ,C1811_=_C1819 ,C1811_=_C1820 ,C1811_=_C1821 ,\nC1811_=_C1822 ,C1811_=_C1823 ,C1811_=_C1824 ,C1811_=_C1825 ,C1811_=_C1826 ,C1811_=_C1827 ,\nC1811_=_C1828 ,C1811_=_C1829 ,C1811_=_C1830 ,C1812_=_C1813 ,C1812_=_C1814 ,C1812_=_C1815 ,\nC1812_=_C1816 ,C1812_=_C1817 ,C1812_=_C1818 ,C1812_=_C1819 ,C1812_=_C1820 ,C1812_=_C1821 ,\nC1812_=_C1822 ,C1812_=_C1823 ,C1812_=_C1824 ,C1812_=_C1825 ,C1812_=_C1826 ,C1812_=_C1827 ,\nC1812_=_C1828 ,C1812_=_C1829 ,C1812_=_C1830 ,C1813_=_C1814 ,C1813_=_C1815 ,C1813_=_C1816 ,\nC1813_=_C1817 ,C1813_=_C1818 ,C1813_=_C1819 ,C1813_=_C1820 ,C1813_=_C1821 ,C1813_=_C1822 ,\nC1813_=_C1823 ,C1813_=_C1824 ,C1813_=_C1825 ,C1813_=_C1826 ,C1813_=_C1827 ,C1813_=_C1828 ,\nC1813_=_C1829 ,C1813_=_C1830 ,C1814_=_C1815 ,C1814_=_C1816 ,C1814_=_C1817 ,C1814_=_C1818 ,\nC1814_=_C1819 ,C1814_=_C1820 ,C1814_=_C1821 ,C1814_=_C1822 ,C1814_=_C1823 ,C1814_=_C1824 ,\nC1814_=_C1825 ,C1814_=_C1826 ,C1814_=_C1827 ,C1814_=_C1828 ,C1814_=_C1829 ,C1814_=_C1830 ,\nC1815_=_C1816 ,C1815_=_C1817 ,C1815_=_C1818 ,C1815_=_C1819 ,C1815_=_C1820 ,C1815_=_C1821 ,\nC1815_=_C1822 ,C1815_=_C1823 ,C1815_=_C1824 ,C1815_=_C1825 ,C1815_=_C1826 ,C1815_=_C1827 ,\nC1815_=_C1828 ,C1815_=_C1829 ,C1815_=_C1830 ,C1816_=_C1817 ,C1816_=_C1818 ,C1816_=_C1819 ,\nC1816_=_C1820 ,C1816_=_C1821 ,C1816_=_C1822 ,C1816_=_C1823 ,C1816_=_C1824 ,C1816_=_C1825 ,\nC1816_=_C1826 ,C1816_=_C1827 ,C1816_=_C1828 ,C1816_=_C1829 ,C1816_=_C1830 ,C1817_=_C1818 ,\nC1817_=_C1819 ,C1817_=_C1820 ,C1817_=_C1821 ,C1817_=_C1822 ,C1817_=_C1823 ,C1817_=_C1824 ,\nC1817_=_C1825 ,C1817_=_C1826 ,C1817_=_C1827 ,C1817_=_C1828 ,C1817_=_C1829 ,C1817_=_C1830 ,\nC1818_=_C1819 ,C1818_=_C1820 ,C1818_=_C1821 ,C1818_=_C1822 ,C1818_=_C1823 ,C1818_=_C1824 ,\nC1818_=_C1825 ,C1818_=_C1826 ,C1818_=_C1827 ,C1818_=_C1828 ,C1818_=_C1829 ,C1818_=_C1830 ,\nC1819_=_C1820 ,C1819_=_C1821 ,C1819_=_C1822 ,C1819_=_C1823 ,C1819_=_C1824 ,C1819_=_C1825 ,\nC1819_=_C1826 ,C1819_=_C1827 ,C1819_=_C1828 ,C1819_=_C1829 ,C1819_=_C1830 ,C1820_=_C1821 ,\nC1820_=_C1822 ,C1820_=_C1823 ,C1820_=_C1824 ,C1820_=_C1825 ,C1820_=_C1826 ,C1820_=_C1827 ,\nC1820_=_C1828 ,C1820_=_C1829 ,C1820_=_C1830 ,C1821_=_C1822 ,C1821_=_C1823 ,C1821_=_C1824 ,\nC1821_=_C1825 ,C1821_=_C1826 ,C1821_=_C1827 ,C1821_=_C1828 ,C1821_=_C1829 ,C1821_=_C1830 ,\nC1822_=_C1823 ,C1822_=_C1824 ,C1822_=_C1825 ,C1822_=_C1826 ,C1822_=_C1827 ,C1822_=_C1828 ,\nC1822_=_C1829 ,C1822_=_C1830 ,C1823_=_C1824 ,C1823_=_C1825 ,C1823_=_C1826 ,C1823_=_C1827 ,\nC1823_=_C1828 ,C1823_=_C1829 ,C1823_=_C1830 ,C1824_=_C1825 ,C1824_=_C1826 ,C1824_=_C1827 ,\nC1824_=_C1828 ,C1824_=_C1829 ,C1824_=_C1830 ,C1825_=_C1826 ,C1825_=_C1827 ,C1825_=_C1828 ,\nC1825_=_C1829 ,C1825_=_C1830 ,C1826_=_C1827 ,C1826_=_C1828 ,C1826_=_C1829 ,C1826_=_C1830 ,\nC1827_=_C1828 ,C1827_=_C1829 ,C1827_=_C1830 ,C1828_=_C1829 ,C1828_=_C1830 ,C1829_=_C1830 ,"];268[shape=box, label="id:268 level: 7\n53: C432 C437 C651 C671 C681 \nC870 C880 C920 C926 C1022 C1237 \nC1244 C1800 C1816 C1824 C2087 C2102 \nC2107 C2149 C2166 C2185 C2192 C2321 \nC2329 C2335 C2374 C2389 C2390 C2391 \nC2392 C2393 C2394 C2395 C2396 C2397 \nC2398 C2399 C2400 C2401 C2432 C2454 \nC2629 C2974 C3203 C3365 C3535 C3548 \nC3549 C3550 C3551 C3552 C3553 C3554 \n718: C432_=_C437( C432 C437 ) C432_=_C671( C432 C671 ) C432_=_C870( C432 C870 ) C432_=_C920(</w:t>
      </w:r>
    </w:p>
    <w:p>
      <w:pPr>
        <w:pStyle w:val="PreformattedText"/>
        <w:bidi w:val="0"/>
        <w:spacing w:before="0" w:after="0"/>
        <w:jc w:val="left"/>
        <w:rPr/>
      </w:pPr>
      <w:r>
        <w:rPr/>
        <w:t xml:space="preserve"> </w:t>
      </w:r>
      <w:r>
        <w:rPr/>
        <w:t>C432 C920 ) C432_=_C1237( C432 C1237 ) \nC432_=_C1816( C432 C1816 ) C432_=_C2087( C432 C2087 ) C432_=_C2102( C432 C2102 ) C432_=_C2149( C432 C2149 ) C432_=_C2166( C432 C2166 ) C432_=_C2185( C432 C2185 ) \nC432_=_C2321( C432 C2321 ) C432_=_C2335( C432 C2335 ) C432_=_C2374( C432 C2374 ) C432_=_C2389( C432 C2389 ) C432_=_C2390( C432 C2390 ) C432_=_C2391( C432 C2391 ) \nC432_=_C2392( C432 C2392 ) C432_=_C2393( C432 C2393 ) C432_=_C2394( C432 C2394 ) C432_=_C2395( C432 C2395 ) C432_=_C2396( C432 C2396 ) C432_=_C2397( C432 C2397 ) \nC432_=_C2398( C432 C2398 ) C432_=_C2399( C432 C2399 ) C432_=_C2400( C432 C2400 ) C432_=_C2401( C432 C2401 ) C437_=_C651( C437 C651 ) C437_=_C681( C437 C681 ) \nC437_=_C880( C437 C880 ) C437_=_C926( C437 C926 ) C437_=_C1022( C437 C1022 ) C437_=_C1244( C437 C1244 ) C437_=_C1800( C437 C1800 ) C437_=_C1824( C437 C1824 ) \nC437_=_C2107( C437 C2107 ) C437_=_C2192( C437 C2192 ) C437_=_C2329( C437 C2329 ) C437_=_C2393( C437 C2393 ) C437_=_C2432( C437 C2432 ) C437_=_C2454( C437 C2454 ) \nC437_=_C2629( C437 C2629 ) C437_=_C2974( C437 C2974 ) C437_=_C3203( C437 C3203 ) C437_=_C3365( C437 C3365 ) C437_=_C3535( C437 C3535 ) C437_=_C3548( C437 C3548 ) \nC437_=_C3549( C437 C3549 ) C437_=_C3550( C437 C3550 ) C437_=_C3551( C437 C3551 ) C437_=_C3552( C437 C3552 ) C437_=_C3553( C437 C3553 ) C437_=_C3554( C437 C3554 ) \nC651_=_C681( C651 C681 ) C651_=_C880( C651 C880 ) C651_=_C926( C651 C926 ) C651_=_C1022( C651 C1022 ) C651_=_C1244( C651 C1244 ) C651_=_C1800( C651 C1800 ) \nC651_=_C1824( C651 C1824 ) C651_=_C2107( C651 C2107 ) C651_=_C2192( C651 C2192 ) C651_=_C2329( C651 C2329 ) C651_=_C2393( C651 C2393 ) C651_=_C2432( C651 C2432 ) \nC651_=_C2454( C651 C2454 ) C651_=_C2629( C651 C2629 ) C651_=_C2974( C651 C2974 ) C651_=_C3203( C651 C3203 ) C651_=_C3365( C651 C3365 ) C651_=_C3535( C651 C3535 ) \nC651_=_C3548( C651 C3548 ) C651_=_C3549( C651 C3549 ) C651_=_C3550( C651 C3550 ) C651_=_C3551( C651 C3551 ) C651_=_C3552( C651 C3552 ) C651_=_C3553( C651 C3553 ) \nC651_=_C3554( C651 C3554 ) C671_=_C681( C671 C681 ) C671_=_C870( C671 C870 ) C671_=_C920( C671 C920 ) C671_=_C1237( C671 C1237 ) C671_=_C1816( C671 C1816 ) \nC671_=_C2087( C671 C2087 ) C671_=_C2102( C671 C2102 ) C671_=_C2149( C671 C2149 ) C671_=_C2166( C671 C2166 ) C671_=_C2185( C671 C2185 ) C671_=_C2321( C671 C2321 ) \nC671_=_C2335( C671 C2335 ) C671_=_C2374( C671 C2374 ) C671_=_C2389( C671 C2389 ) C671_=_C2390( C671 C2390 ) C671_=_C2391( C671 C2391 ) C671_=_C2392( C671 C2392 ) \nC671_=_C2393( C671 C2393 ) C671_=_C2394( C671 C2394 ) C671_=_C2395( C671 C2395 ) C671_=_C2396( C671 C2396 ) C671_=_C2397( C671 C2397 ) C671_=_C2398( C671 C2398 ) \nC671_=_C2399( C671 C2399 ) C671_=_C2400( C671 C2400 ) C671_=_C2401( C671 C2401 ) C681_=_C880( C681 C880 ) C681_=_C926( C681 C926 ) C681_=_C1022( C681 C1022 ) \nC681_=_C1244( C681 C1244 ) C681_=_C1800( C681 C1800 ) C681_=_C1824( C681 C1824 ) C681_=_C2107( C681 C2107 ) C681_=_C2192( C681 C2192 ) C681_=_C2329( C681 C2329 ) \nC681_=_C2393( C681 C2393 ) C681_=_C2432( C681 C2432 ) C681_=_C2454( C681 C2454 ) C681_=_C2629( C681 C2629 ) C681_=_C2974( C681 C2974 ) C681_=_C3203( C681 C3203 ) \nC681_=_C3365( C681 C3365 ) C681_=_C3535( C681 C3535 ) C681_=_C3548( C681 C3548 ) C681_=_C3549( C681 C3549 ) C681_=_C3550( C681 C3550 ) C681_=_C3551( C681 C3551 ) \nC681_=_C3552( C681 C3552 ) C681_=_C3553( C681 C3553 ) C681_=_C3554( C681 C3554 ) C870_=_C880( C870 C880 ) C870_=_C920( C870 C920 ) C870_=_C1237( C870 C1237 ) \nC870_=_C1816( C870 C1816 ) C870_=_C2087( C870 C2087 ) C870_=_C2102( C870 C2102 ) C870_=_C2149( C870 C2149 ) C870_=_C2166( C870 C2166 ) C870_=_C2185( C870 C2185 ) \nC870_=_C2321( C870 C2321 ) C870_=_C2335( C870 C2335 ) C870_=_C2374( C870 C2374 ) C870_=_C2389( C870 C2389 ) C870_=_C2390( C870 C2390 ) C870_=_C2391( C870 C2391 ) \nC870_=_C2392( C870 C2392 ) C870_=_C2393( C870 C2393 ) C870_=_C2394( C870 C2394 ) C870_=_C2395( C870 C2395 ) C870_=_C2396( C870 C2396 ) C870_=_C2397( C870 C2397 ) \nC870_=_C2398( C870 C2398 ) C870_=_C2399( C870 C2399 ) C870_=_C2400( C870 C2400 ) C870_=_C2401( C870 C2401 ) C880_=_C926( C880 C926 ) C880_=_C1022( C880 C1022 ) \nC880_=_C1244( C880 C1244 ) C880_=_C1800( C880 C1800 ) C880_=_C1824( C880 C1824 ) C880_=_C2107( C880 C2107 ) C880_=_C2192( C880 C2192 ) C880_=_C2329( C880 C2329 ) \nC880_=_C2393( C880 C2393 ) C880_=_C2432( C880 C2432 ) C880_=_C2454( C880 C2454 ) C880_=_C2629( C880 C2629 ) C880_=_C2974( C880 C2974 ) C880_=_C3203( C880 C3203 ) \nC880_=_C3365( C880 C3365 ) C880_=_C3535( C880 C3535 ) C880_=_C3548( C880 C3548 ) C880_=_C3549( C880 C3549 ) C880_=_C3550( C880 C3550 ) C880_=_C3551( C880 C3551 ) \nC880_=_C3552( C880 C3552 ) C880_=_C3553( C880 C3553 ) C880_=_C3554( C880 C3554 ) C920_=_C926( C920 C926 ) C920_=_C1237( C920 C1237 ) C920_=_C1816( C920 C1816 ) \nC920_=_C2087( C920 C2087 ) C920_=_C2102( C920 C2102 ) C920_=_C2149( C920 C2149 ) C920_=_C2166( C920 C2166 ) C920_=_C2185( C920 C2185 ) C920_=_C2321( C920 C2321 ) \nC920_=_C2335( C920 C2335 ) C920_=_C2374( C920 C2374 ) C920_=_C2389( C920 C2389 ) C920_=_C2390( C920 C2390 ) C920_=_C2391( C920 C2391 ) C920_=_C2392( C920 C2392 ) \nC920_=_C2393( C920 C2393 ) C920_=_C2394( C920 C2394 ) C920_=_C2395( C920 C2395 ) C920_=_C2396( C920 C2396 ) C920_=_C2397( C920 C2397 ) C920_=_C2398( C920 C2398 ) \nC920_=_C2399( C920 C2399 ) C920_=_C2400( C920 C2400 ) C920_=_C2401( C920 C2401 ) C926_=_C1022( C926 C1022 ) C926_=_C1244( C926 C1244 ) C926_=_C1800( C926 C1800 ) \nC926_=_C1824( C926 C1824 ) C926_=_C2107( C926 C2107 ) C926_=_C2192( C926 C2192 ) C926_=_C2329( C926 C2329 ) C926_=_C2393( C926 C2393 ) C926_=_C2432( C926 C2432 ) \nC926_=_C2454( C926 C2454 ) C926_=_C2629( C926 C2629 ) C926_=_C2974( C926 C2974 ) C926_=_C3203( C926 C3203 ) C926_=_C3365( C926 C3365 ) C926_=_C3535( C926 C3535 ) \nC926_=_C3548( C926 C3548 ) C926_=_C3549( C926 C3549 ) C926_=_C3550( C926 C3550 ) C926_=_C3551( C926 C3551 ) C926_=_C3552( C926 C3552 ) C926_=_C3553( C926 C3553 ) \nC926_=_C3554( C926 C3554 ) C1022_=_C1244( C1022 C1244 ) C1022_=_C1800( C1022 C1800 ) C1022_=_C1824( C1022 C1824 ) C1022_=_C2107( C1022 C2107 ) C1022_=_C2192( C1022 C2192 ) \nC1022_=_C2329( C1022 C2329 ) C1022_=_C2393( C1022 C2393 ) C1022_=_C2432( C1022 C2432 ) C1022_=_C2454( C1022 C2454 ) C1022_=_C2629( C1022 C2629 ) C1022_=_C2974( C1022 C2974 ) \nC1022_=_C3203( C1022 C3203 ) C1022_=_C3365( C1022 C3365 ) C1022_=_C3535( C1022 C3535 ) C1022_=_C3548( C1022 C3548 ) C1022_=_C3549( C1022 C3549 ) C1022_=_C3550( C1022 C3550 ) \nC1022_=_C3551( C1022 C3551 ) C1022_=_C3552( C1022 C3552 ) C1022_=_C3553( C1022 C3553 ) C1022_=_C3554( C1022 C3554 ) C1237_=_C1244( C1237 C1244 ) C1237_=_C1816( C1237 C1816 ) \nC1237_=_C2087( C1237 C2087 ) C1237_=_C2102( C1237 C2102 ) C1237_=_C2149( C1237 C2149 ) C1237_=_C2166( C1237 C2166 ) C1237_=_C2185( C1237 C2185 ) C1237_=_C2321( C1237 C2321 ) \nC1237_=_C2335( C1237 C2335 ) C1237_=_C2374( C1237 C2374 ) C1237_=_C2389( C1237 C2389 ) C1237_=_C2390( C1237 C2390 ) C1237_=_C2391( C1237 C2391 ) C1237_=_C2392( C1237 C2392 ) \nC1237_=_C2393( C1237 C2393 ) C1237_=_C2394( C1237 C2394 ) C1237_=_C2395( C1237 C2395 ) C1237_=_C2396( C1237 C2396 ) C1237_=_C2397( C1237 C2397 ) C1237_=_C2398( C1237 C2398 ) \nC1237_=_C2399( C1237 C2399 ) C1237_=_C2400( C1237 C2400 ) C1237_=_C2401( C1237 C2401 ) C1244_=_C1800( C1244 C1800 ) C1244_=_C1824( C1244 C1824 ) C1244_=_C2107( C1244 C2107 ) \nC1244_=_C2192( C1244 C2192 ) C1244_=_C2329( C1244 C2329 ) C1244_=_C2393( C1244 C2393 ) C1244_=_C2432( C1244 C2432 ) C1244_=_C2454( C1244 C2454 ) C1244_=_C2629( C1244 C2629 ) \nC1244_=_C2974( C1244 C2974 ) C1244_=_C3203( C1244 C3203 ) C1244_=_C3365( C1244 C3365 ) C1244_=_C3535( C1244 C3535 ) C1244_=_C3548( C1244 C3548 ) C1244_=_C3549( C1244 C3549 ) \nC1244_=_C3550( C1244 C3550 ) C1244_=_C3551( C1244 C3551 ) C1244_=_C3552( C1244 C3552 ) C1244_=_C3553( C1244 C3553 ) C1244_=_C3554( C1244 C3554 ) C1800_=_C1824( C1800 C1824 ) \nC1800_=_C2107( C1800 C2107 ) C1800_=_C2192( C1800 C2192 ) C1800_=_C2329( C1800 C2329 ) C1800_=_C2393( C1800 C2393 ) C1800_=_C2432( C1800 C2432 ) C1800_=_C2454( C1800 C2454 ) \nC1800_=_C2629( C1800 C2629 ) C1800_=_C2974( C1800 C2974 ) C1800_=_C3203( C1800 C3203 ) C1800_=_C3365( C1800 C3365 ) C1800_=_C3535( C1800 C3535 ) C1800_=_C3548( C1800 C3548 ) \nC1800_=_C3549( C1800 C3549 ) C1800_=_C3550( C1800 C3550 ) C1800_=_C3551( C1800 C3551 ) C1800_=_C3552( C1800 C3552 ) C1800_=_C3553( C1800 C3553 ) C1800_=_C3554( C1800 C3554 ) \nC1816_=_C1824( C1816 C1824 ) C1816_=_C2087( C1816 C2087 ) C1816_=_C2102( C1816 C2102 ) C1816_=_C2149( C1816 C2149 ) C1816_=_C2166( C1816 C2166 ) C1816_=_C2185( C1816 C2185 ) \nC1816_=_C2321( C1816 C2321 ) C1816_=_C2335( C1816 C2335 ) C1816_=_C2374( C1816 C2374 ) C1816_=_C2389( C1816 C2389 ) C1816_=_C2390( C1816 C2390 ) C1816_=_C2391( C1816 C2391 ) \nC1816_=_C2392( C1816 C2392 ) C1816_=_C2393( C1816 C2393 ) C1816_=_C2394( C1816 C2394 ) C1816_=_C2395( C1816 C2395 ) C1816_=_C2396( C1816 C2396 ) C1816_=_C2397( C1816 C2397 ) \nC1816_=_C2398( C1816 C2398 ) C1816_=_C2399( C1816 C2399 ) C1816_=_C2400( C1816 C2400 ) C1816_=_C2401( C1816 C2401 ) C1824_=_C2107( C1824 C2107 ) C1824_=_C2192( C1824 C2192 ) \nC1824_=_C2329( C1824 C2329 ) C1824_=_C2393( C1824 C2393 ) C1824_=_C2432( C1824 C2432 ) C1824_=_C2454( C1824 C2454 ) C1824_=_C2629( C1824 C2629 ) C1824_=_C2974( C1824 C2974 ) \nC1824_=_C3203( C1824 C3203 ) C1824_=_C3365( C1824 C3365 ) C1824_=_C3535( C1824 C3535 ) C1824_=_C3548( C1824 C3548 ) C1824_=_C3549( C1824 C3549 ) C1824_=_C3550( C1824 C3550 ) \nC1824_=_C3551( C1824 C3551 ) C1824_=_C3552( C1824 C3552 ) C1824_=_C3553( C1824 C3553 ) C1824_=_C3554( C1824 C3554 ) C2087_=_C2102( C2087 C2102 ) C2087_=_C2149( C2087 C2149 ) \nC2087_=_C2166( C2087 C2166 ) C2087_=_C2185( C2087 C2185 ) C2087_=_C2321( C2087 C2321 ) C2087_=_C2335( C2087 C2335 ) C2087_=_C2374( C2087 C2374 ) C2087_=_C2389( C2087 C2389 ) \nC2087_=_C2390( C2087 C2390 ) C2087_=_C2391( C2087 C2391 ) C2087_=_C2392( C2087 C2392 ) C2087_=_C2393( C2087 C2393 ) C2087_=_C2394(</w:t>
      </w:r>
    </w:p>
    <w:p>
      <w:pPr>
        <w:pStyle w:val="PreformattedText"/>
        <w:bidi w:val="0"/>
        <w:spacing w:before="0" w:after="0"/>
        <w:jc w:val="left"/>
        <w:rPr/>
      </w:pPr>
      <w:r>
        <w:rPr/>
        <w:t xml:space="preserve"> </w:t>
      </w:r>
      <w:r>
        <w:rPr/>
        <w:t>C2087 C2394 ) C2087_=_C2395( C2087 C2395 ) \nC2087_=_C2396( C2087 C2396 ) C2087_=_C2397( C2087 C2397 ) C2087_=_C2398( C2087 C2398 ) C2087_=_C2399( C2087 C2399 ) C2087_=_C2400( C2087 C2400 ) C2087_=_C2401( C2087 C2401 ) \nC2102_=_C2107( C2102 C2107 ) C2102_=_C2149( C2102 C2149 ) C2102_=_C2166( C2102 C2166 ) C2102_=_C2185( C2102 C2185 ) C2102_=_C2321( C2102 C2321 ) C2102_=_C2335( C2102 C2335 ) \nC2102_=_C2374( C2102 C2374 ) C2102_=_C2389( C2102 C2389 ) C2102_=_C2390( C2102 C2390 ) C2102_=_C2391( C2102 C2391 ) C2102_=_C2392( C2102 C2392 ) C2102_=_C2393( C2102 C2393 ) \nC2102_=_C2394( C2102 C2394 ) C2102_=_C2395( C2102 C2395 ) C2102_=_C2396( C2102 C2396 ) C2102_=_C2397( C2102 C2397 ) C2102_=_C2398( C2102 C2398 ) C2102_=_C2399( C2102 C2399 ) \nC2102_=_C2400( C2102 C2400 ) C2102_=_C2401( C2102 C2401 ) C2107_=_C2192( C2107 C2192 ) C2107_=_C2329( C2107 C2329 ) C2107_=_C2393( C2107 C2393 ) C2107_=_C2432( C2107 C2432 ) \nC2107_=_C2454( C2107 C2454 ) C2107_=_C2629( C2107 C2629 ) C2107_=_C2974( C2107 C2974 ) C2107_=_C3203( C2107 C3203 ) C2107_=_C3365( C2107 C3365 ) C2107_=_C3535( C2107 C3535 ) \nC2107_=_C3548( C2107 C3548 ) C2107_=_C3549( C2107 C3549 ) C2107_=_C3550( C2107 C3550 ) C2107_=_C3551( C2107 C3551 ) C2107_=_C3552( C2107 C3552 ) C2107_=_C3553( C2107 C3553 ) \nC2107_=_C3554( C2107 C3554 ) C2149_=_C2166( C2149 C2166 ) C2149_=_C2185( C2149 C2185 ) C2149_=_C2321( C2149 C2321 ) C2149_=_C2335( C2149 C2335 ) C2149_=_C2374( C2149 C2374 ) \nC2149_=_C2389( C2149 C2389 ) C2149_=_C2390( C2149 C2390 ) C2149_=_C2391( C2149 C2391 ) C2149_=_C2392( C2149 C2392 ) C2149_=_C2393( C2149 C2393 ) C2149_=_C2394( C2149 C2394 ) \nC2149_=_C2395( C2149 C2395 ) C2149_=_C2396( C2149 C2396 ) C2149_=_C2397( C2149 C2397 ) C2149_=_C2398( C2149 C2398 ) C2149_=_C2399( C2149 C2399 ) C2149_=_C2400( C2149 C2400 ) \nC2149_=_C2401( C2149 C2401 ) C2166_=_C2185( C2166 C2185 ) C2166_=_C2321( C2166 C2321 ) C2166_=_C2335( C2166 C2335 ) C2166_=_C2374( C2166 C2374 ) C2166_=_C2389( C2166 C2389 ) \nC2166_=_C2390( C2166 C2390 ) C2166_=_C2391( C2166 C2391 ) C2166_=_C2392( C2166 C2392 ) C2166_=_C2393( C2166 C2393 ) C2166_=_C2394( C2166 C2394 ) C2166_=_C2395( C2166 C2395 ) \nC2166_=_C2396( C2166 C2396 ) C2166_=_C2397( C2166 C2397 ) C2166_=_C2398( C2166 C2398 ) C2166_=_C2399( C2166 C2399 ) C2166_=_C2400( C2166 C2400 ) C2166_=_C2401( C2166 C2401 ) \nC2185_=_C2192( C2185 C2192 ) C2185_=_C2321( C2185 C2321 ) C2185_=_C2335( C2185 C2335 ) C2185_=_C2374( C2185 C2374 ) C2185_=_C2389( C2185 C2389 ) C2185_=_C2390( C2185 C2390 ) \nC2185_=_C2391( C2185 C2391 ) C2185_=_C2392( C2185 C2392 ) C2185_=_C2393( C2185 C2393 ) C2185_=_C2394( C2185 C2394 ) C2185_=_C2395( C2185 C2395 ) C2185_=_C2396( C2185 C2396 ) \nC2185_=_C2397( C2185 C2397 ) C2185_=_C2398( C2185 C2398 ) C2185_=_C2399( C2185 C2399 ) C2185_=_C2400( C2185 C2400 ) C2185_=_C2401( C2185 C2401 ) C2192_=_C2329( C2192 C2329 ) \nC2192_=_C2393( C2192 C2393 ) C2192_=_C2432( C2192 C2432 ) C2192_=_C2454( C2192 C2454 ) C2192_=_C2629( C2192 C2629 ) C2192_=_C2974( C2192 C2974 ) C2192_=_C3203( C2192 C3203 ) \nC2192_=_C3365( C2192 C3365 ) C2192_=_C3535( C2192 C3535 ) C2192_=_C3548( C2192 C3548 ) C2192_=_C3549( C2192 C3549 ) C2192_=_C3550( C2192 C3550 ) C2192_=_C3551( C2192 C3551 ) \nC2192_=_C3552( C2192 C3552 ) C2192_=_C3553( C2192 C3553 ) C2192_=_C3554( C2192 C3554 ) C2321_=_C2329( C2321 C2329 ) C2321_=_C2335( C2321 C2335 ) C2321_=_C2374( C2321 C2374 ) \nC2321_=_C2389( C2321 C2389 ) C2321_=_C2390( C2321 C2390 ) C2321_=_C2391( C2321 C2391 ) C2321_=_C2392( C2321 C2392 ) C2321_=_C2393( C2321 C2393 ) C2321_=_C2394( C2321 C2394 ) \nC2321_=_C2395( C2321 C2395 ) C2321_=_C2396( C2321 C2396 ) C2321_=_C2397( C2321 C2397 ) C2321_=_C2398( C2321 C2398 ) C2321_=_C2399( C2321 C2399 ) C2321_=_C2400( C2321 C2400 ) \nC2321_=_C2401( C2321 C2401 ) C2329_=_C2393( C2329 C2393 ) C2329_=_C2432( C2329 C2432 ) C2329_=_C2454( C2329 C2454 ) C2329_=_C2629( C2329 C2629 ) C2329_=_C2974( C2329 C2974 ) \nC2329_=_C3203( C2329 C3203 ) C2329_=_C3365( C2329 C3365 ) C2329_=_C3535( C2329 C3535 ) C2329_=_C3548( C2329 C3548 ) C2329_=_C3549( C2329 C3549 ) C2329_=_C3550( C2329 C3550 ) \nC2329_=_C3551( C2329 C3551 ) C2329_=_C3552( C2329 C3552 ) C2329_=_C3553( C2329 C3553 ) C2329_=_C3554( C2329 C3554 ) C2335_=_C2374( C2335 C2374 ) C2335_=_C2389( C2335 C2389 ) \nC2335_=_C2390( C2335 C2390 ) C2335_=_C2391( C2335 C2391 ) C2335_=_C2392( C2335 C2392 ) C2335_=_C2393( C2335 C2393 ) C2335_=_C2394( C2335 C2394 ) C2335_=_C2395( C2335 C2395 ) \nC2335_=_C2396( C2335 C2396 ) C2335_=_C2397( C2335 C2397 ) C2335_=_C2398( C2335 C2398 ) C2335_=_C2399( C2335 C2399 ) C2335_=_C2400( C2335 C2400 ) C2335_=_C2401( C2335 C2401 ) \nC2374_=_C2389( C2374 C2389 ) C2374_=_C2390( C2374 C2390 ) C2374_=_C2391( C2374 C2391 ) C2374_=_C2392( C2374 C2392 ) C2374_=_C2393( C2374 C2393 ) C2374_=_C2394( C2374 C2394 ) \nC2374_=_C2395( C2374 C2395 ) C2374_=_C2396( C2374 C2396 ) C2374_=_C2397( C2374 C2397 ) C2374_=_C2398( C2374 C2398 ) C2374_=_C2399( C2374 C2399 ) C2374_=_C2400( C2374 C2400 ) \nC2374_=_C2401( C2374 C2401 ) C2389_=_C2390( C2389 C2390 ) C2389_=_C2391( C2389 C2391 ) C2389_=_C2392( C2389 C2392 ) C2389_=_C2393( C2389 C2393 ) C2389_=_C2394( C2389 C2394 ) \nC2389_=_C2395( C2389 C2395 ) C2389_=_C2396( C2389 C2396 ) C2389_=_C2397( C2389 C2397 ) C2389_=_C2398( C2389 C2398 ) C2389_=_C2399( C2389 C2399 ) C2389_=_C2400( C2389 C2400 ) \nC2389_=_C2401( C2389 C2401 ) C2390_=_C2391( C2390 C2391 ) C2390_=_C2392( C2390 C2392 ) C2390_=_C2393( C2390 C2393 ) C2390_=_C2394( C2390 C2394 ) C2390_=_C2395( C2390 C2395 ) \nC2390_=_C2396( C2390 C2396 ) C2390_=_C2397( C2390 C2397 ) C2390_=_C2398( C2390 C2398 ) C2390_=_C2399( C2390 C2399 ) C2390_=_C2400( C2390 C2400 ) C2390_=_C2401( C2390 C2401 ) \nC2390_=_C2974( C2390 C2974 ) C2391_=_C2392( C2391 C2392 ) C2391_=_C2393( C2391 C2393 ) C2391_=_C2394( C2391 C2394 ) C2391_=_C2395( C2391 C2395 ) C2391_=_C2396( C2391 C2396 ) \nC2391_=_C2397( C2391 C2397 ) C2391_=_C2398( C2391 C2398 ) C2391_=_C2399( C2391 C2399 ) C2391_=_C2400( C2391 C2400 ) C2391_=_C2401( C2391 C2401 ) C2392_=_C2393( C2392 C2393 ) \nC2392_=_C2394( C2392 C2394 ) C2392_=_C2395( C2392 C2395 ) C2392_=_C2396( C2392 C2396 ) C2392_=_C2397( C2392 C2397 ) C2392_=_C2398( C2392 C2398 ) C2392_=_C2399( C2392 C2399 ) \nC2392_=_C2400( C2392 C2400 ) C2392_=_C2401( C2392 C2401 ) C2392_=_C3535( C2392 C3535 ) C2393_=_C2394( C2393 C2394 ) C2393_=_C2395( C2393 C2395 ) C2393_=_C2396( C2393 C2396 ) \nC2393_=_C2397( C2393 C2397 ) C2393_=_C2398( C2393 C2398 ) C2393_=_C2399( C2393 C2399 ) C2393_=_C2400( C2393 C2400 ) C2393_=_C2401( C2393 C2401 ) C2393_=_C2432( C2393 C2432 ) \nC2393_=_C2454( C2393 C2454 ) C2393_=_C2629( C2393 C2629 ) C2393_=_C2974( C2393 C2974 ) C2393_=_C3203( C2393 C3203 ) C2393_=_C3365( C2393 C3365 ) C2393_=_C3535( C2393 C3535 ) \nC2393_=_C3548( C2393 C3548 ) C2393_=_C3549( C2393 C3549 ) C2393_=_C3550( C2393 C3550 ) C2393_=_C3551( C2393 C3551 ) C2393_=_C3552( C2393 C3552 ) C2393_=_C3553( C2393 C3553 ) \nC2393_=_C3554( C2393 C3554 ) C2394_=_C2395( C2394 C2395 ) C2394_=_C2396( C2394 C2396 ) C2394_=_C2397( C2394 C2397 ) C2394_=_C2398( C2394 C2398 ) C2394_=_C2399( C2394 C2399 ) \nC2394_=_C2400( C2394 C2400 ) C2394_=_C2401( C2394 C2401 ) C2394_=_C3548( C2394 C3548 ) C2395_=_C2396( C2395 C2396 ) C2395_=_C2397( C2395 C2397 ) C2395_=_C2398( C2395 C2398 ) \nC2395_=_C2399( C2395 C2399 ) C2395_=_C2400( C2395 C2400 ) C2395_=_C2401( C2395 C2401 ) C2395_=_C3550( C2395 C3550 ) C2396_=_C2397( C2396 C2397 ) C2396_=_C2398( C2396 C2398 ) \nC2396_=_C2399( C2396 C2399 ) C2396_=_C2400( C2396 C2400 ) C2396_=_C2401( C2396 C2401 ) C2396_=_C3551( C2396 C3551 ) C2397_=_C2398( C2397 C2398 ) C2397_=_C2399( C2397 C2399 ) \nC2397_=_C2400( C2397 C2400 ) C2397_=_C2401( C2397 C2401 ) C2397_=_C3552( C2397 C3552 ) C2398_=_C2399( C2398 C2399 ) C2398_=_C2400( C2398 C2400 ) C2398_=_C2401( C2398 C2401 ) \nC2399_=_C2400( C2399 C2400 ) C2399_=_C2401( C2399 C2401 ) C2400_=_C2401( C2400 C2401 ) C2401_=_C3553( C2401 C3553 ) C2432_=_C2454( C2432 C2454 ) C2432_=_C2629( C2432 C2629 ) \nC2432_=_C2974( C2432 C2974 ) C2432_=_C3203( C2432 C3203 ) C2432_=_C3365( C2432 C3365 ) C2432_=_C3535( C2432 C3535 ) C2432_=_C3548( C2432 C3548 ) C2432_=_C3549( C2432 C3549 ) \nC2432_=_C3550( C2432 C3550 ) C2432_=_C3551( C2432 C3551 ) C2432_=_C3552( C2432 C3552 ) C2432_=_C3553( C2432 C3553 ) C2432_=_C3554( C2432 C3554 ) C2454_=_C2629( C2454 C2629 ) \nC2454_=_C2974( C2454 C2974 ) C2454_=_C3203( C2454 C3203 ) C2454_=_C3365( C2454 C3365 ) C2454_=_C3535( C2454 C3535 ) C2454_=_C3548( C2454 C3548 ) C2454_=_C3549( C2454 C3549 ) \nC2454_=_C3550( C2454 C3550 ) C2454_=_C3551( C2454 C3551 ) C2454_=_C3552( C2454 C3552 ) C2454_=_C3553( C2454 C3553 ) C2454_=_C3554( C2454 C3554 ) C2629_=_C2974( C2629 C2974 ) \nC2629_=_C3203( C2629 C3203 ) C2629_=_C3365( C2629 C3365 ) C2629_=_C3535( C2629 C3535 ) C2629_=_C3548( C2629 C3548 ) C2629_=_C3549( C2629 C3549 ) C2629_=_C3550( C2629 C3550 ) \nC2629_=_C3551( C2629 C3551 ) C2629_=_C3552( C2629 C3552 ) C2629_=_C3553( C2629 C3553 ) C2629_=_C3554( C2629 C3554 ) C2974_=_C3203( C2974 C3203 ) C2974_=_C3365( C2974 C3365 ) \nC2974_=_C3535( C2974 C3535 ) C2974_=_C3548( C2974 C3548 ) C2974_=_C3549( C2974 C3549 ) C2974_=_C3550( C2974 C3550 ) C2974_=_C3551( C2974 C3551 ) C2974_=_C3552( C2974 C3552 ) \nC2974_=_C3553( C2974 C3553 ) C2974_=_C3554( C2974 C3554 ) C3203_=_C3365( C3203 C3365 ) C3203_=_C3535( C3203 C3535 ) C3203_=_C3548( C3203 C3548 ) C3203_=_C3549( C3203 C3549 ) \nC3203_=_C3550( C3203 C3550 ) C3203_=_C3551( C3203 C3551 ) C3203_=_C3552( C3203 C3552 ) C3203_=_C3553( C3203 C3553 ) C3203_=_C3554( C3203 C3554 ) C3365_=_C3535( C3365 C3535 ) \nC3365_=_C3548( C3365 C3548 ) C3365_=_C3549( C3365 C3549 ) C3365_=_C3550( C3365 C3550 ) C3365_=_C3551( C3365 C3551 ) C3365_=_C3552( C3365 C3552 ) C3365_=_C3553( C3365 C3553 ) \nC3365_=_C3554( C3365 C3554 ) C3535_=_C3548( C3535 C3548 ) C3535_=_C3549( C3535 C3549 ) C3535_=_C3550( C3535 C3550 ) C3535_=_C3551( C3535 C3551 ) C3535_=_C3552( C3535 C3552 ) \nC3535_=_C3553(</w:t>
      </w:r>
    </w:p>
    <w:p>
      <w:pPr>
        <w:pStyle w:val="PreformattedText"/>
        <w:bidi w:val="0"/>
        <w:spacing w:before="0" w:after="0"/>
        <w:jc w:val="left"/>
        <w:rPr/>
      </w:pPr>
      <w:r>
        <w:rPr/>
        <w:t xml:space="preserve"> </w:t>
      </w:r>
      <w:r>
        <w:rPr/>
        <w:t>C3535 C3553 ) C3535_=_C3554( C3535 C3554 ) C3548_=_C3549( C3548 C3549 ) C3548_=_C3550( C3548 C3550 ) C3548_=_C3551( C3548 C3551 ) C3548_=_C3552( C3548 C3552 ) \nC3548_=_C3553( C3548 C3553 ) C3548_=_C3554( C3548 C3554 ) C3549_=_C3550( C3549 C3550 ) C3549_=_C3551( C3549 C3551 ) C3549_=_C3552( C3549 C3552 ) C3549_=_C3553( C3549 C3553 ) \nC3549_=_C3554( C3549 C3554 ) C3550_=_C3551( C3550 C3551 ) C3550_=_C3552( C3550 C3552 ) C3550_=_C3553( C3550 C3553 ) C3550_=_C3554( C3550 C3554 ) C3551_=_C3552( C3551 C3552 ) \nC3551_=_C3553( C3551 C3553 ) C3551_=_C3554( C3551 C3554 ) C3552_=_C3553( C3552 C3553 ) C3552_=_C3554( C3552 C3554 ) C3553_=_C3554( C3553 C3554 ) "];195-&gt;268[label="52: C432 C437 C651 C671 C681 \nC870 C880 C920 C926 C1022 C1237 \nC1244 C1800 C1816 C1824 C2087 C2102 \nC2107 C2149 C2166 C2185 C2192 C2321 \nC2329 C2335 C2374 C2389 C2390 C2391 \nC2392 C2394 C2395 C2396 C2397 C2398 \nC2399 C2400 C2401 C2432 C2454 C2629 \nC2974 C3203 C3365 C3535 C3548 C3549 \nC3550 C3551 C3552 C3553 C3554 \n666: C432_=_C437 ,C432_=_C671 ,C432_=_C870 ,C432_=_C920 ,C432_=_C1237 ,\nC432_=_C1816 ,C432_=_C2087 ,C432_=_C2102 ,C432_=_C2149 ,C432_=_C2166 ,C432_=_C2185 ,\nC432_=_C2321 ,C432_=_C2335 ,C432_=_C2374 ,C432_=_C2389 ,C432_=_C2390 ,C432_=_C2391 ,\nC432_=_C2392 ,C432_=_C2394 ,C432_=_C2395 ,C432_=_C2396 ,C432_=_C2397 ,C432_=_C2398 ,\nC432_=_C2399 ,C432_=_C2400 ,C432_=_C2401 ,C437_=_C651 ,C437_=_C681 ,C437_=_C880 ,\nC437_=_C926 ,C437_=_C1022 ,C437_=_C1244 ,C437_=_C1800 ,C437_=_C1824 ,C437_=_C2107 ,\nC437_=_C2192 ,C437_=_C2329 ,C437_=_C2432 ,C437_=_C2454 ,C437_=_C2629 ,C437_=_C2974 ,\nC437_=_C3203 ,C437_=_C3365 ,C437_=_C3535 ,C437_=_C3548 ,C437_=_C3549 ,C437_=_C3550 ,\nC437_=_C3551 ,C437_=_C3552 ,C437_=_C3553 ,C437_=_C3554 ,C651_=_C681 ,C651_=_C880 ,\nC651_=_C926 ,C651_=_C1022 ,C651_=_C1244 ,C651_=_C1800 ,C651_=_C1824 ,C651_=_C2107 ,\nC651_=_C2192 ,C651_=_C2329 ,C651_=_C2432 ,C651_=_C2454 ,C651_=_C2629 ,C651_=_C2974 ,\nC651_=_C3203 ,C651_=_C3365 ,C651_=_C3535 ,C651_=_C3548 ,C651_=_C3549 ,C651_=_C3550 ,\nC651_=_C3551 ,C651_=_C3552 ,C651_=_C3553 ,C651_=_C3554 ,C671_=_C681 ,C671_=_C870 ,\nC671_=_C920 ,C671_=_C1237 ,C671_=_C1816 ,C671_=_C2087 ,C671_=_C2102 ,C671_=_C2149 ,\nC671_=_C2166 ,C671_=_C2185 ,C671_=_C2321 ,C671_=_C2335 ,C671_=_C2374 ,C671_=_C2389 ,\nC671_=_C2390 ,C671_=_C2391 ,C671_=_C2392 ,C671_=_C2394 ,C671_=_C2395 ,C671_=_C2396 ,\nC671_=_C2397 ,C671_=_C2398 ,C671_=_C2399 ,C671_=_C2400 ,C671_=_C2401 ,C681_=_C880 ,\nC681_=_C926 ,C681_=_C1022 ,C681_=_C1244 ,C681_=_C1800 ,C681_=_C1824 ,C681_=_C2107 ,\nC681_=_C2192 ,C681_=_C2329 ,C681_=_C2432 ,C681_=_C2454 ,C681_=_C2629 ,C681_=_C2974 ,\nC681_=_C3203 ,C681_=_C3365 ,C681_=_C3535 ,C681_=_C3548 ,C681_=_C3549 ,C681_=_C3550 ,\nC681_=_C3551 ,C681_=_C3552 ,C681_=_C3553 ,C681_=_C3554 ,C870_=_C880 ,C870_=_C920 ,\nC870_=_C1237 ,C870_=_C1816 ,C870_=_C2087 ,C870_=_C2102 ,C870_=_C2149 ,C870_=_C2166 ,\nC870_=_C2185 ,C870_=_C2321 ,C870_=_C2335 ,C870_=_C2374 ,C870_=_C2389 ,C870_=_C2390 ,\nC870_=_C2391 ,C870_=_C2392 ,C870_=_C2394 ,C870_=_C2395 ,C870_=_C2396 ,C870_=_C2397 ,\nC870_=_C2398 ,C870_=_C2399 ,C870_=_C2400 ,C870_=_C2401 ,C880_=_C926 ,C880_=_C1022 ,\nC880_=_C1244 ,C880_=_C1800 ,C880_=_C1824 ,C880_=_C2107 ,C880_=_C2192 ,C880_=_C2329 ,\nC880_=_C2432 ,C880_=_C2454 ,C880_=_C2629 ,C880_=_C2974 ,C880_=_C3203 ,C880_=_C3365 ,\nC880_=_C3535 ,C880_=_C3548 ,C880_=_C3549 ,C880_=_C3550 ,C880_=_C3551 ,C880_=_C3552 ,\nC880_=_C3553 ,C880_=_C3554 ,C920_=_C926 ,C920_=_C1237 ,C920_=_C1816 ,C920_=_C2087 ,\nC920_=_C2102 ,C920_=_C2149 ,C920_=_C2166 ,C920_=_C2185 ,C920_=_C2321 ,C920_=_C2335 ,\nC920_=_C2374 ,C920_=_C2389 ,C920_=_C2390 ,C920_=_C2391 ,C920_=_C2392 ,C920_=_C2394 ,\nC920_=_C2395 ,C920_=_C2396 ,C920_=_C2397 ,C920_=_C2398 ,C920_=_C2399 ,C920_=_C2400 ,\nC920_=_C2401 ,C926_=_C1022 ,C926_=_C1244 ,C926_=_C1800 ,C926_=_C1824 ,C926_=_C2107 ,\nC926_=_C2192 ,C926_=_C2329 ,C926_=_C2432 ,C926_=_C2454 ,C926_=_C2629 ,C926_=_C2974 ,\nC926_=_C3203 ,C926_=_C3365 ,C926_=_C3535 ,C926_=_C3548 ,C926_=_C3549 ,C926_=_C3550 ,\nC926_=_C3551 ,C926_=_C3552 ,C926_=_C3553 ,C926_=_C3554 ,C1022_=_C1244 ,C1022_=_C1800 ,\nC1022_=_C1824 ,C1022_=_C2107 ,C1022_=_C2192 ,C1022_=_C2329 ,C1022_=_C2432 ,C1022_=_C2454 ,\nC1022_=_C2629 ,C1022_=_C2974 ,C1022_=_C3203 ,C1022_=_C3365 ,C1022_=_C3535 ,C1022_=_C3548 ,\nC1022_=_C3549 ,C1022_=_C3550 ,C1022_=_C3551 ,C1022_=_C3552 ,C1022_=_C3553 ,C1022_=_C3554 ,\nC1237_=_C1244 ,C1237_=_C1816 ,C1237_=_C2087 ,C1237_=_C2102 ,C1237_=_C2149 ,C1237_=_C2166 ,\nC1237_=_C2185 ,C1237_=_C2321 ,C1237_=_C2335 ,C1237_=_C2374 ,C1237_=_C2389 ,C1237_=_C2390 ,\nC1237_=_C2391 ,C1237_=_C2392 ,C1237_=_C2394 ,C1237_=_C2395 ,C1237_=_C2396 ,C1237_=_C2397 ,\nC1237_=_C2398 ,C1237_=_C2399 ,C1237_=_C2400 ,C1237_=_C2401 ,C1244_=_C1800 ,C1244_=_C1824 ,\nC1244_=_C2107 ,C1244_=_C2192 ,C1244_=_C2329 ,C1244_=_C2432 ,C1244_=_C2454 ,C1244_=_C2629 ,\nC1244_=_C2974 ,C1244_=_C3203 ,C1244_=_C3365 ,C1244_=_C3535 ,C1244_=_C3548 ,C1244_=_C3549 ,\nC1244_=_C3550 ,C1244_=_C3551 ,C1244_=_C3552 ,C1244_=_C3553 ,C1244_=_C3554 ,C1800_=_C1824 ,\nC1800_=_C2107 ,C1800_=_C2192 ,C1800_=_C2329 ,C1800_=_C2432 ,C1800_=_C2454 ,C1800_=_C2629 ,\nC1800_=_C2974 ,C1800_=_C3203 ,C1800_=_C3365 ,C1800_=_C3535 ,C1800_=_C3548 ,C1800_=_C3549 ,\nC1800_=_C3550 ,C1800_=_C3551 ,C1800_=_C3552 ,C1800_=_C3553 ,C1800_=_C3554 ,C1816_=_C1824 ,\nC1816_=_C2087 ,C1816_=_C2102 ,C1816_=_C2149 ,C1816_=_C2166 ,C1816_=_C2185 ,C1816_=_C2321 ,\nC1816_=_C2335 ,C1816_=_C2374 ,C1816_=_C2389 ,C1816_=_C2390 ,C1816_=_C2391 ,C1816_=_C2392 ,\nC1816_=_C2394 ,C1816_=_C2395 ,C1816_=_C2396 ,C1816_=_C2397 ,C1816_=_C2398 ,C1816_=_C2399 ,\nC1816_=_C2400 ,C1816_=_C2401 ,C1824_=_C2107 ,C1824_=_C2192 ,C1824_=_C2329 ,C1824_=_C2432 ,\nC1824_=_C2454 ,C1824_=_C2629 ,C1824_=_C2974 ,C1824_=_C3203 ,C1824_=_C3365 ,C1824_=_C3535 ,\nC1824_=_C3548 ,C1824_=_C3549 ,C1824_=_C3550 ,C1824_=_C3551 ,C1824_=_C3552 ,C1824_=_C3553 ,\nC1824_=_C3554 ,C2087_=_C2102 ,C2087_=_C2149 ,C2087_=_C2166 ,C2087_=_C2185 ,C2087_=_C2321 ,\nC2087_=_C2335 ,C2087_=_C2374 ,C2087_=_C2389 ,C2087_=_C2390 ,C2087_=_C2391 ,C2087_=_C2392 ,\nC2087_=_C2394 ,C2087_=_C2395 ,C2087_=_C2396 ,C2087_=_C2397 ,C2087_=_C2398 ,C2087_=_C2399 ,\nC2087_=_C2400 ,C2087_=_C2401 ,C2102_=_C2107 ,C2102_=_C2149 ,C2102_=_C2166 ,C2102_=_C2185 ,\nC2102_=_C2321 ,C2102_=_C2335 ,C2102_=_C2374 ,C2102_=_C2389 ,C2102_=_C2390 ,C2102_=_C2391 ,\nC2102_=_C2392 ,C2102_=_C2394 ,C2102_=_C2395 ,C2102_=_C2396 ,C2102_=_C2397 ,C2102_=_C2398 ,\nC2102_=_C2399 ,C2102_=_C2400 ,C2102_=_C2401 ,C2107_=_C2192 ,C2107_=_C2329 ,C2107_=_C2432 ,\nC2107_=_C2454 ,C2107_=_C2629 ,C2107_=_C2974 ,C2107_=_C3203 ,C2107_=_C3365 ,C2107_=_C3535 ,\nC2107_=_C3548 ,C2107_=_C3549 ,C2107_=_C3550 ,C2107_=_C3551 ,C2107_=_C3552 ,C2107_=_C3553 ,\nC2107_=_C3554 ,C2149_=_C2166 ,C2149_=_C2185 ,C2149_=_C2321 ,C2149_=_C2335 ,C2149_=_C2374 ,\nC2149_=_C2389 ,C2149_=_C2390 ,C2149_=_C2391 ,C2149_=_C2392 ,C2149_=_C2394 ,C2149_=_C2395 ,\nC2149_=_C2396 ,C2149_=_C2397 ,C2149_=_C2398 ,C2149_=_C2399 ,C2149_=_C2400 ,C2149_=_C2401 ,\nC2166_=_C2185 ,C2166_=_C2321 ,C2166_=_C2335 ,C2166_=_C2374 ,C2166_=_C2389 ,C2166_=_C2390 ,\nC2166_=_C2391 ,C2166_=_C2392 ,C2166_=_C2394 ,C2166_=_C2395 ,C2166_=_C2396 ,C2166_=_C2397 ,\nC2166_=_C2398 ,C2166_=_C2399 ,C2166_=_C2400 ,C2166_=_C2401 ,C2185_=_C2192 ,C2185_=_C2321 ,\nC2185_=_C2335 ,C2185_=_C2374 ,C2185_=_C2389 ,C2185_=_C2390 ,C2185_=_C2391 ,C2185_=_C2392 ,\nC2185_=_C2394 ,C2185_=_C2395 ,C2185_=_C2396 ,C2185_=_C2397 ,C2185_=_C2398 ,C2185_=_C2399 ,\nC2185_=_C2400 ,C2185_=_C2401 ,C2192_=_C2329 ,C2192_=_C2432 ,C2192_=_C2454 ,C2192_=_C2629 ,\nC2192_=_C2974 ,C2192_=_C3203 ,C2192_=_C3365 ,C2192_=_C3535 ,C2192_=_C3548 ,C2192_=_C3549 ,\nC2192_=_C3550 ,C2192_=_C3551 ,C2192_=_C3552 ,C2192_=_C3553 ,C2192_=_C3554 ,C2321_=_C2329 ,\nC2321_=_C2335 ,C2321_=_C2374 ,C2321_=_C2389 ,C2321_=_C2390 ,C2321_=_C2391 ,C2321_=_C2392 ,\nC2321_=_C2394 ,C2321_=_C2395 ,C2321_=_C2396 ,C2321_=_C2397 ,C2321_=_C2398 ,C2321_=_C2399 ,\nC2321_=_C2400 ,C2321_=_C2401 ,C2329_=_C2432 ,C2329_=_C2454 ,C2329_=_C2629 ,C2329_=_C2974 ,\nC2329_=_C3203 ,C2329_=_C3365 ,C2329_=_C3535 ,C2329_=_C3548 ,C2329_=_C3549 ,C2329_=_C3550 ,\nC2329_=_C3551 ,C2329_=_C3552 ,C2329_=_C3553 ,C2329_=_C3554 ,C2335_=_C2374 ,C2335_=_C2389 ,\nC2335_=_C2390 ,C2335_=_C2391 ,C2335_=_C2392 ,C2335_=_C2394 ,C2335_=_C2395 ,C2335_=_C2396 ,\nC2335_=_C2397 ,C2335_=_C2398 ,C2335_=_C2399 ,C2335_=_C2400 ,C2335_=_C2401 ,C2374_=_C2389 ,\nC2374_=_C2390 ,C2374_=_C2391 ,C2374_=_C2392 ,C2374_=_C2394 ,C2374_=_C2395 ,C2374_=_C2396 ,\nC2374_=_C2397 ,C2374_=_C2398 ,C2374_=_C2399 ,C2374_=_C2400 ,C2374_=_C2401 ,C2389_=_C2390 ,\nC2389_=_C2391 ,C2389_=_C2392 ,C2389_=_C2394 ,C2389_=_C2395 ,C2389_=_C2396 ,C2389_=_C2397 ,\nC2389_=_C2398 ,C2389_=_C2399 ,C2389_=_C2400 ,C2389_=_C2401 ,C2390_=_C2391 ,C2390_=_C2392 ,\nC2390_=_C2394 ,C2390_=_C2395 ,C2390_=_C2396 ,C2390_=_C2397 ,C2390_=_C2398 ,C2390_=_C2399 ,\nC2390_=_C2400 ,C2390_=_C2401 ,C2390_=_C2974 ,C2391_=_C2392 ,C2391_=_C2394 ,C2391_=_C2395 ,\nC2391_=_C2396 ,C2391_=_C2397 ,C2391_=_C2398 ,C2391_=_C2399 ,C2391_=_C2400 ,C2391_=_C2401 ,\nC2392_=_C2394 ,C2392_=_C2395 ,C2392_=_C2396 ,C2392_=_C2397 ,C2392_=_C2398 ,C2392_=_C2399 ,\nC2392_=_C2400 ,C2392_=_C2401 ,C2392_=_C3535 ,C2394_=_C2395 ,C2394_=_C2396 ,C2394_=_C2397 ,\nC2394_=_C2398 ,C2394_=_C2399 ,C2394_=_C2400 ,C2394_=_C2401 ,C2394_=_C3548 ,C2395_=_C2396 ,\nC2395_=_C2397 ,C2395_=_C2398 ,C2395_=_C2399 ,C2395_=_C2400 ,C2395_=_C2401 ,C2395_=_C3550 ,\nC2396_=_C2397 ,C2396_=_C2398 ,C2396_=_C2399 ,C2396_=_C2400 ,C2396_=_C2401 ,C2396_=_C3551 ,\nC2397_=_C2398 ,C2397_=_C2399 ,C2397_=_C2400 ,C2397_=_C2401 ,C2397_=_C3552 ,C2398_=_C2399 ,\nC2398_=_C2400 ,C2398_=_C2401 ,C2399_=_C2400 ,C2399_=_C2401 ,C2400_=_C2401 ,C2401_=_C3553 ,\nC2432_=_C2454 ,C2432_=_C2629 ,C2432_=_C2974 ,C2432_=_C3203 ,C2432_=_C3365 ,C2432_=_C3535 ,\nC2432_=_C3548 ,C2432_=_C3549 ,C2432_=_C3550 ,C2432_=_C3551 ,C2432_=_C3552 ,C2432_=_C3553 ,\nC2432_=_C3554 ,C2454_=_C2629 ,C2454_=_C2974 ,C2454_=_C3203 ,C2454_=_C3365 ,C2454_=_C3535 ,\nC2454_=_C3548 ,C2454_=_C3549 ,C2454_=_C3550</w:t>
      </w:r>
    </w:p>
    <w:p>
      <w:pPr>
        <w:pStyle w:val="PreformattedText"/>
        <w:bidi w:val="0"/>
        <w:spacing w:before="0" w:after="0"/>
        <w:jc w:val="left"/>
        <w:rPr/>
      </w:pPr>
      <w:r>
        <w:rPr/>
        <w:t xml:space="preserve"> </w:t>
      </w:r>
      <w:r>
        <w:rPr/>
        <w:t>,C2454_=_C3551 ,C2454_=_C3552 ,C2454_=_C3553 ,\nC2454_=_C3554 ,C2629_=_C2974 ,C2629_=_C3203 ,C2629_=_C3365 ,C2629_=_C3535 ,C2629_=_C3548 ,\nC2629_=_C3549 ,C2629_=_C3550 ,C2629_=_C3551 ,C2629_=_C3552 ,C2629_=_C3553 ,C2629_=_C3554 ,\nC2974_=_C3203 ,C2974_=_C3365 ,C2974_=_C3535 ,C2974_=_C3548 ,C2974_=_C3549 ,C2974_=_C3550 ,\nC2974_=_C3551 ,C2974_=_C3552 ,C2974_=_C3553 ,C2974_=_C3554 ,C3203_=_C3365 ,C3203_=_C3535 ,\nC3203_=_C3548 ,C3203_=_C3549 ,C3203_=_C3550 ,C3203_=_C3551 ,C3203_=_C3552 ,C3203_=_C3553 ,\nC3203_=_C3554 ,C3365_=_C3535 ,C3365_=_C3548 ,C3365_=_C3549 ,C3365_=_C3550 ,C3365_=_C3551 ,\nC3365_=_C3552 ,C3365_=_C3553 ,C3365_=_C3554 ,C3535_=_C3548 ,C3535_=_C3549 ,C3535_=_C3550 ,\nC3535_=_C3551 ,C3535_=_C3552 ,C3535_=_C3553 ,C3535_=_C3554 ,C3548_=_C3549 ,C3548_=_C3550 ,\nC3548_=_C3551 ,C3548_=_C3552 ,C3548_=_C3553 ,C3548_=_C3554 ,C3549_=_C3550 ,C3549_=_C3551 ,\nC3549_=_C3552 ,C3549_=_C3553 ,C3549_=_C3554 ,C3550_=_C3551 ,C3550_=_C3552 ,C3550_=_C3553 ,\nC3550_=_C3554 ,C3551_=_C3552 ,C3551_=_C3553 ,C3551_=_C3554 ,C3552_=_C3553 ,C3552_=_C3554 ,\nC3553_=_C3554 ,"];269[shape=box, label="id:269 level: 7\n54: C411 C493 C574 C680 C683 \nC924 C928 C1021 C1194 C1242 C1247 \nC1283 C1458 C1578 C1741 C1823 C1827 \nC2093 C2191 C2195 C2309 C2328 C2331 \nC2392 C2397 C2574 C2734 C2827 C2875 \nC2962 C2989 C3079 C3237 C3392 C3402 \nC3492 C3535 C3536 C3537 C3538 C3539 \nC3540 C3541 C3552 C3591 C3671 C3734 \nC3826 C3847 C3848 C3849 C3850 C3851 \nC3852 \n738: C411_=_C493( C411 C493 ) C411_=_C574( C411 C574 ) C411_=_C683( C411 C683 ) C411_=_C928( C411 C928 ) C411_=_C1247( C411 C1247 ) \nC411_=_C1741( C411 C1741 ) C411_=_C1827( C411 C1827 ) C411_=_C2093( C411 C2093 ) C411_=_C2195( C411 C2195 ) C411_=_C2331( C411 C2331 ) C411_=_C2397( C411 C2397 ) \nC411_=_C2827( C411 C2827 ) C411_=_C2962( C411 C2962 ) C411_=_C3079( C411 C3079 ) C411_=_C3537( C411 C3537 ) C411_=_C3552( C411 C3552 ) C411_=_C3591( C411 C3591 ) \nC411_=_C3671( C411 C3671 ) C411_=_C3734( C411 C3734 ) C411_=_C3826( C411 C3826 ) C411_=_C3847( C411 C3847 ) C411_=_C3848( C411 C3848 ) C411_=_C3849( C411 C3849 ) \nC411_=_C3850( C411 C3850 ) C411_=_C3851( C411 C3851 ) C411_=_C3852( C411 C3852 ) C493_=_C574( C493 C574 ) C493_=_C683( C493 C683 ) C493_=_C928( C493 C928 ) \nC493_=_C1247( C493 C1247 ) C493_=_C1741( C493 C1741 ) C493_=_C1827( C493 C1827 ) C493_=_C2093( C493 C2093 ) C493_=_C2195( C493 C2195 ) C493_=_C2331( C493 C2331 ) \nC493_=_C2397( C493 C2397 ) C493_=_C2827( C493 C2827 ) C493_=_C2962( C493 C2962 ) C493_=_C3079( C493 C3079 ) C493_=_C3537( C493 C3537 ) C493_=_C3552( C493 C3552 ) \nC493_=_C3591( C493 C3591 ) C493_=_C3671( C493 C3671 ) C493_=_C3734( C493 C3734 ) C493_=_C3826( C493 C3826 ) C493_=_C3847( C493 C3847 ) C493_=_C3848( C493 C3848 ) \nC493_=_C3849( C493 C3849 ) C493_=_C3850( C493 C3850 ) C493_=_C3851( C493 C3851 ) C493_=_C3852( C493 C3852 ) C574_=_C683( C574 C683 ) C574_=_C928( C574 C928 ) \nC574_=_C1247( C574 C1247 ) C574_=_C1741( C574 C1741 ) C574_=_C1827( C574 C1827 ) C574_=_C2093( C574 C2093 ) C574_=_C2195( C574 C2195 ) C574_=_C2331( C574 C2331 ) \nC574_=_C2397( C574 C2397 ) C574_=_C2827( C574 C2827 ) C574_=_C2962( C574 C2962 ) C574_=_C3079( C574 C3079 ) C574_=_C3537( C574 C3537 ) C574_=_C3552( C574 C3552 ) \nC574_=_C3591( C574 C3591 ) C574_=_C3671( C574 C3671 ) C574_=_C3734( C574 C3734 ) C574_=_C3826( C574 C3826 ) C574_=_C3847( C574 C3847 ) C574_=_C3848( C574 C3848 ) \nC574_=_C3849( C574 C3849 ) C574_=_C3850( C574 C3850 ) C574_=_C3851( C574 C3851 ) C574_=_C3852( C574 C3852 ) C680_=_C683( C680 C683 ) C680_=_C924( C680 C924 ) \nC680_=_C1021( C680 C1021 ) C680_=_C1194( C680 C1194 ) C680_=_C1242( C680 C1242 ) C680_=_C1283( C680 C1283 ) C680_=_C1458( C680 C1458 ) C680_=_C1578( C680 C1578 ) \nC680_=_C1823( C680 C1823 ) C680_=_C2191( C680 C2191 ) C680_=_C2309( C680 C2309 ) C680_=_C2328( C680 C2328 ) C680_=_C2392( C680 C2392 ) C680_=_C2574( C680 C2574 ) \nC680_=_C2734( C680 C2734 ) C680_=_C2875( C680 C2875 ) C680_=_C2989( C680 C2989 ) C680_=_C3237( C680 C3237 ) C680_=_C3392( C680 C3392 ) C680_=_C3402( C680 C3402 ) \nC680_=_C3492( C680 C3492 ) C680_=_C3535( C680 C3535 ) C680_=_C3536( C680 C3536 ) C680_=_C3537( C680 C3537 ) C680_=_C3538( C680 C3538 ) C680_=_C3539( C680 C3539 ) \nC680_=_C3540( C680 C3540 ) C680_=_C3541( C680 C3541 ) C683_=_C928( C683 C928 ) C683_=_C1247( C683 C1247 ) C683_=_C1741( C683 C1741 ) C683_=_C1827( C683 C1827 ) \nC683_=_C2093( C683 C2093 ) C683_=_C2195( C683 C2195 ) C683_=_C2331( C683 C2331 ) C683_=_C2397( C683 C2397 ) C683_=_C2827( C683 C2827 ) C683_=_C2962( C683 C2962 ) \nC683_=_C3079( C683 C3079 ) C683_=_C3537( C683 C3537 ) C683_=_C3552( C683 C3552 ) C683_=_C3591( C683 C3591 ) C683_=_C3671( C683 C3671 ) C683_=_C3734( C683 C3734 ) \nC683_=_C3826( C683 C3826 ) C683_=_C3847( C683 C3847 ) C683_=_C3848( C683 C3848 ) C683_=_C3849( C683 C3849 ) C683_=_C3850( C683 C3850 ) C683_=_C3851( C683 C3851 ) \nC683_=_C3852( C683 C3852 ) C924_=_C928( C924 C928 ) C924_=_C1021( C924 C1021 ) C924_=_C1194( C924 C1194 ) C924_=_C1242( C924 C1242 ) C924_=_C1283( C924 C1283 ) \nC924_=_C1458( C924 C1458 ) C924_=_C1578( C924 C1578 ) C924_=_C1823( C924 C1823 ) C924_=_C2191( C924 C2191 ) C924_=_C2309( C924 C2309 ) C924_=_C2328( C924 C2328 ) \nC924_=_C2392( C924 C2392 ) C924_=_C2574( C924 C2574 ) C924_=_C2734( C924 C2734 ) C924_=_C2875( C924 C2875 ) C924_=_C2989( C924 C2989 ) C924_=_C3237( C924 C3237 ) \nC924_=_C3392( C924 C3392 ) C924_=_C3402( C924 C3402 ) C924_=_C3492( C924 C3492 ) C924_=_C3535( C924 C3535 ) C924_=_C3536( C924 C3536 ) C924_=_C3537( C924 C3537 ) \nC924_=_C3538( C924 C3538 ) C924_=_C3539( C924 C3539 ) C924_=_C3540( C924 C3540 ) C924_=_C3541( C924 C3541 ) C928_=_C1247( C928 C1247 ) C928_=_C1741( C928 C1741 ) \nC928_=_C1827( C928 C1827 ) C928_=_C2093( C928 C2093 ) C928_=_C2195( C928 C2195 ) C928_=_C2331( C928 C2331 ) C928_=_C2397( C928 C2397 ) C928_=_C2827( C928 C2827 ) \nC928_=_C2962( C928 C2962 ) C928_=_C3079( C928 C3079 ) C928_=_C3537( C928 C3537 ) C928_=_C3552( C928 C3552 ) C928_=_C3591( C928 C3591 ) C928_=_C3671( C928 C3671 ) \nC928_=_C3734( C928 C3734 ) C928_=_C3826( C928 C3826 ) C928_=_C3847( C928 C3847 ) C928_=_C3848( C928 C3848 ) C928_=_C3849( C928 C3849 ) C928_=_C3850( C928 C3850 ) \nC928_=_C3851( C928 C3851 ) C928_=_C3852( C928 C3852 ) C1021_=_C1194( C1021 C1194 ) C1021_=_C1242( C1021 C1242 ) C1021_=_C1283( C1021 C1283 ) C1021_=_C1458( C1021 C1458 ) \nC1021_=_C1578( C1021 C1578 ) C1021_=_C1823( C1021 C1823 ) C1021_=_C2191( C1021 C2191 ) C1021_=_C2309( C1021 C2309 ) C1021_=_C2328( C1021 C2328 ) C1021_=_C2392( C1021 C2392 ) \nC1021_=_C2574( C1021 C2574 ) C1021_=_C2734( C1021 C2734 ) C1021_=_C2875( C1021 C2875 ) C1021_=_C2989( C1021 C2989 ) C1021_=_C3237( C1021 C3237 ) C1021_=_C3392( C1021 C3392 ) \nC1021_=_C3402( C1021 C3402 ) C1021_=_C3492( C1021 C3492 ) C1021_=_C3535( C1021 C3535 ) C1021_=_C3536( C1021 C3536 ) C1021_=_C3537( C1021 C3537 ) C1021_=_C3538( C1021 C3538 ) \nC1021_=_C3539( C1021 C3539 ) C1021_=_C3540( C1021 C3540 ) C1021_=_C3541( C1021 C3541 ) C1194_=_C1242( C1194 C1242 ) C1194_=_C1283( C1194 C1283 ) C1194_=_C1458( C1194 C1458 ) \nC1194_=_C1578( C1194 C1578 ) C1194_=_C1823( C1194 C1823 ) C1194_=_C2191( C1194 C2191 ) C1194_=_C2309( C1194 C2309 ) C1194_=_C2328( C1194 C2328 ) C1194_=_C2392( C1194 C2392 ) \nC1194_=_C2574( C1194 C2574 ) C1194_=_C2734( C1194 C2734 ) C1194_=_C2875( C1194 C2875 ) C1194_=_C2989( C1194 C2989 ) C1194_=_C3237( C1194 C3237 ) C1194_=_C3392( C1194 C3392 ) \nC1194_=_C3402( C1194 C3402 ) C1194_=_C3492( C1194 C3492 ) C1194_=_C3535( C1194 C3535 ) C1194_=_C3536( C1194 C3536 ) C1194_=_C3537( C1194 C3537 ) C1194_=_C3538( C1194 C3538 ) \nC1194_=_C3539( C1194 C3539 ) C1194_=_C3540( C1194 C3540 ) C1194_=_C3541( C1194 C3541 ) C1242_=_C1247( C1242 C1247 ) C1242_=_C1283( C1242 C1283 ) C1242_=_C1458( C1242 C1458 ) \nC1242_=_C1578( C1242 C1578 ) C1242_=_C1823( C1242 C1823 ) C1242_=_C2191( C1242 C2191 ) C1242_=_C2309( C1242 C2309 ) C1242_=_C2328( C1242 C2328 ) C1242_=_C2392( C1242 C2392 ) \nC1242_=_C2574( C1242 C2574 ) C1242_=_C2734( C1242 C2734 ) C1242_=_C2875( C1242 C2875 ) C1242_=_C2989( C1242 C2989 ) C1242_=_C3237( C1242 C3237 ) C1242_=_C3392( C1242 C3392 ) \nC1242_=_C3402( C1242 C3402 ) C1242_=_C3492( C1242 C3492 ) C1242_=_C3535( C1242 C3535 ) C1242_=_C3536( C1242 C3536 ) C1242_=_C3537( C1242 C3537 ) C1242_=_C3538( C1242 C3538 ) \nC1242_=_C3539( C1242 C3539 ) C1242_=_C3540( C1242 C3540 ) C1242_=_C3541( C1242 C3541 ) C1247_=_C1741( C1247 C1741 ) C1247_=_C1827( C1247 C1827 ) C1247_=_C2093( C1247 C2093 ) \nC1247_=_C2195( C1247 C2195 ) C1247_=_C2331( C1247 C2331 ) C1247_=_C2397( C1247 C2397 ) C1247_=_C2827( C1247 C2827 ) C1247_=_C2962( C1247 C2962 ) C1247_=_C3079( C1247 C3079 ) \nC1247_=_C3537( C1247 C3537 ) C1247_=_C3552( C1247 C3552 ) C1247_=_C3591( C1247 C3591 ) C1247_=_C3671( C1247 C3671 ) C1247_=_C3734( C1247 C3734 ) C1247_=_C3826( C1247 C3826 ) \nC1247_=_C3847( C1247 C3847 ) C1247_=_C3848( C1247 C3848 ) C1247_=_C3849( C1247 C3849 ) C1247_=_C3850( C1247 C3850 ) C1247_=_C3851( C1247 C3851 ) C1247_=_C3852( C1247 C3852 ) \nC1283_=_C1458( C1283 C1458 ) C1283_=_C1578( C1283 C1578 ) C1283_=_C1823( C1283 C1823 ) C1283_=_C2191( C1283 C2191 ) C1283_=_C2309( C1283 C2309 ) C1283_=_C2328( C1283 C2328 ) \nC1283_=_C2392( C1283 C2392 ) C1283_=_C2574( C1283 C2574 ) C1283_=_C2734( C1283 C2734 ) C1283_=_C2875( C1283 C2875 ) C1283_=_C2989( C1283 C2989 ) C1283_=_C3237( C1283 C3237 ) \nC1283_=_C3392( C1283 C3392 ) C1283_=_C3402( C1283 C3402 ) C1283_=_C3492( C1283 C3492 ) C1283_=_C3535( C1283 C3535 ) C1283_=_C3536( C1283 C3536 ) C1283_=_C3537( C1283 C3537 ) \nC1283_=_C3538( C1283 C3538 ) C1283_=_C3539( C1283 C3539 ) C1283_=_C3540( C1283 C3540 ) C1283_=_C3541( C1283 C3541 ) C1458_=_C1578( C1458 C1578 ) C1458_=_C1823( C1458 C1823 ) \nC1458_=_C2191( C1458 C2191 ) C1458_=_C2309( C1458 C2309 ) C1458_=_C2328( C1458 C2328 ) C1458_=_C2392( C1458 C2392 ) C1458_=_C2574( C1458 C2574 ) C1458_=_C2734( C1458 C2734 ) \nC1458_=_C2875( C1458 C2875 ) C1458_=_C2989(</w:t>
      </w:r>
    </w:p>
    <w:p>
      <w:pPr>
        <w:pStyle w:val="PreformattedText"/>
        <w:bidi w:val="0"/>
        <w:spacing w:before="0" w:after="0"/>
        <w:jc w:val="left"/>
        <w:rPr/>
      </w:pPr>
      <w:r>
        <w:rPr/>
        <w:t xml:space="preserve"> </w:t>
      </w:r>
      <w:r>
        <w:rPr/>
        <w:t>C1458 C2989 ) C1458_=_C3237( C1458 C3237 ) C1458_=_C3392( C1458 C3392 ) C1458_=_C3402( C1458 C3402 ) C1458_=_C3492( C1458 C3492 ) \nC1458_=_C3535( C1458 C3535 ) C1458_=_C3536( C1458 C3536 ) C1458_=_C3537( C1458 C3537 ) C1458_=_C3538( C1458 C3538 ) C1458_=_C3539( C1458 C3539 ) C1458_=_C3540( C1458 C3540 ) \nC1458_=_C3541( C1458 C3541 ) C1578_=_C1823( C1578 C1823 ) C1578_=_C2191( C1578 C2191 ) C1578_=_C2309( C1578 C2309 ) C1578_=_C2328( C1578 C2328 ) C1578_=_C2392( C1578 C2392 ) \nC1578_=_C2574( C1578 C2574 ) C1578_=_C2734( C1578 C2734 ) C1578_=_C2875( C1578 C2875 ) C1578_=_C2989( C1578 C2989 ) C1578_=_C3237( C1578 C3237 ) C1578_=_C3392( C1578 C3392 ) \nC1578_=_C3402( C1578 C3402 ) C1578_=_C3492( C1578 C3492 ) C1578_=_C3535( C1578 C3535 ) C1578_=_C3536( C1578 C3536 ) C1578_=_C3537( C1578 C3537 ) C1578_=_C3538( C1578 C3538 ) \nC1578_=_C3539( C1578 C3539 ) C1578_=_C3540( C1578 C3540 ) C1578_=_C3541( C1578 C3541 ) C1741_=_C1827( C1741 C1827 ) C1741_=_C2093( C1741 C2093 ) C1741_=_C2195( C1741 C2195 ) \nC1741_=_C2331( C1741 C2331 ) C1741_=_C2397( C1741 C2397 ) C1741_=_C2827( C1741 C2827 ) C1741_=_C2962( C1741 C2962 ) C1741_=_C3079( C1741 C3079 ) C1741_=_C3537( C1741 C3537 ) \nC1741_=_C3552( C1741 C3552 ) C1741_=_C3591( C1741 C3591 ) C1741_=_C3671( C1741 C3671 ) C1741_=_C3734( C1741 C3734 ) C1741_=_C3826( C1741 C3826 ) C1741_=_C3847( C1741 C3847 ) \nC1741_=_C3848( C1741 C3848 ) C1741_=_C3849( C1741 C3849 ) C1741_=_C3850( C1741 C3850 ) C1741_=_C3851( C1741 C3851 ) C1741_=_C3852( C1741 C3852 ) C1823_=_C1827( C1823 C1827 ) \nC1823_=_C2191( C1823 C2191 ) C1823_=_C2309( C1823 C2309 ) C1823_=_C2328( C1823 C2328 ) C1823_=_C2392( C1823 C2392 ) C1823_=_C2574( C1823 C2574 ) C1823_=_C2734( C1823 C2734 ) \nC1823_=_C2875( C1823 C2875 ) C1823_=_C2989( C1823 C2989 ) C1823_=_C3237( C1823 C3237 ) C1823_=_C3392( C1823 C3392 ) C1823_=_C3402( C1823 C3402 ) C1823_=_C3492( C1823 C3492 ) \nC1823_=_C3535( C1823 C3535 ) C1823_=_C3536( C1823 C3536 ) C1823_=_C3537( C1823 C3537 ) C1823_=_C3538( C1823 C3538 ) C1823_=_C3539( C1823 C3539 ) C1823_=_C3540( C1823 C3540 ) \nC1823_=_C3541( C1823 C3541 ) C1827_=_C2093( C1827 C2093 ) C1827_=_C2195( C1827 C2195 ) C1827_=_C2331( C1827 C2331 ) C1827_=_C2397( C1827 C2397 ) C1827_=_C2827( C1827 C2827 ) \nC1827_=_C2962( C1827 C2962 ) C1827_=_C3079( C1827 C3079 ) C1827_=_C3537( C1827 C3537 ) C1827_=_C3552( C1827 C3552 ) C1827_=_C3591( C1827 C3591 ) C1827_=_C3671( C1827 C3671 ) \nC1827_=_C3734( C1827 C3734 ) C1827_=_C3826( C1827 C3826 ) C1827_=_C3847( C1827 C3847 ) C1827_=_C3848( C1827 C3848 ) C1827_=_C3849( C1827 C3849 ) C1827_=_C3850( C1827 C3850 ) \nC1827_=_C3851( C1827 C3851 ) C1827_=_C3852( C1827 C3852 ) C2093_=_C2195( C2093 C2195 ) C2093_=_C2331( C2093 C2331 ) C2093_=_C2397( C2093 C2397 ) C2093_=_C2827( C2093 C2827 ) \nC2093_=_C2962( C2093 C2962 ) C2093_=_C3079( C2093 C3079 ) C2093_=_C3537( C2093 C3537 ) C2093_=_C3552( C2093 C3552 ) C2093_=_C3591( C2093 C3591 ) C2093_=_C3671( C2093 C3671 ) \nC2093_=_C3734( C2093 C3734 ) C2093_=_C3826( C2093 C3826 ) C2093_=_C3847( C2093 C3847 ) C2093_=_C3848( C2093 C3848 ) C2093_=_C3849( C2093 C3849 ) C2093_=_C3850( C2093 C3850 ) \nC2093_=_C3851( C2093 C3851 ) C2093_=_C3852( C2093 C3852 ) C2191_=_C2195( C2191 C2195 ) C2191_=_C2309( C2191 C2309 ) C2191_=_C2328( C2191 C2328 ) C2191_=_C2392( C2191 C2392 ) \nC2191_=_C2574( C2191 C2574 ) C2191_=_C2734( C2191 C2734 ) C2191_=_C2875( C2191 C2875 ) C2191_=_C2989( C2191 C2989 ) C2191_=_C3237( C2191 C3237 ) C2191_=_C3392( C2191 C3392 ) \nC2191_=_C3402( C2191 C3402 ) C2191_=_C3492( C2191 C3492 ) C2191_=_C3535( C2191 C3535 ) C2191_=_C3536( C2191 C3536 ) C2191_=_C3537( C2191 C3537 ) C2191_=_C3538( C2191 C3538 ) \nC2191_=_C3539( C2191 C3539 ) C2191_=_C3540( C2191 C3540 ) C2191_=_C3541( C2191 C3541 ) C2195_=_C2331( C2195 C2331 ) C2195_=_C2397( C2195 C2397 ) C2195_=_C2827( C2195 C2827 ) \nC2195_=_C2962( C2195 C2962 ) C2195_=_C3079( C2195 C3079 ) C2195_=_C3537( C2195 C3537 ) C2195_=_C3552( C2195 C3552 ) C2195_=_C3591( C2195 C3591 ) C2195_=_C3671( C2195 C3671 ) \nC2195_=_C3734( C2195 C3734 ) C2195_=_C3826( C2195 C3826 ) C2195_=_C3847( C2195 C3847 ) C2195_=_C3848( C2195 C3848 ) C2195_=_C3849( C2195 C3849 ) C2195_=_C3850( C2195 C3850 ) \nC2195_=_C3851( C2195 C3851 ) C2195_=_C3852( C2195 C3852 ) C2309_=_C2328( C2309 C2328 ) C2309_=_C2392( C2309 C2392 ) C2309_=_C2574( C2309 C2574 ) C2309_=_C2734( C2309 C2734 ) \nC2309_=_C2875( C2309 C2875 ) C2309_=_C2989( C2309 C2989 ) C2309_=_C3237( C2309 C3237 ) C2309_=_C3392( C2309 C3392 ) C2309_=_C3402( C2309 C3402 ) C2309_=_C3492( C2309 C3492 ) \nC2309_=_C3535( C2309 C3535 ) C2309_=_C3536( C2309 C3536 ) C2309_=_C3537( C2309 C3537 ) C2309_=_C3538( C2309 C3538 ) C2309_=_C3539( C2309 C3539 ) C2309_=_C3540( C2309 C3540 ) \nC2309_=_C3541( C2309 C3541 ) C2328_=_C2331( C2328 C2331 ) C2328_=_C2392( C2328 C2392 ) C2328_=_C2574( C2328 C2574 ) C2328_=_C2734( C2328 C2734 ) C2328_=_C2875( C2328 C2875 ) \nC2328_=_C2989( C2328 C2989 ) C2328_=_C3237( C2328 C3237 ) C2328_=_C3392( C2328 C3392 ) C2328_=_C3402( C2328 C3402 ) C2328_=_C3492( C2328 C3492 ) C2328_=_C3535( C2328 C3535 ) \nC2328_=_C3536( C2328 C3536 ) C2328_=_C3537( C2328 C3537 ) C2328_=_C3538( C2328 C3538 ) C2328_=_C3539( C2328 C3539 ) C2328_=_C3540( C2328 C3540 ) C2328_=_C3541( C2328 C3541 ) \nC2331_=_C2397( C2331 C2397 ) C2331_=_C2827( C2331 C2827 ) C2331_=_C2962( C2331 C2962 ) C2331_=_C3079( C2331 C3079 ) C2331_=_C3537( C2331 C3537 ) C2331_=_C3552( C2331 C3552 ) \nC2331_=_C3591( C2331 C3591 ) C2331_=_C3671( C2331 C3671 ) C2331_=_C3734( C2331 C3734 ) C2331_=_C3826( C2331 C3826 ) C2331_=_C3847( C2331 C3847 ) C2331_=_C3848( C2331 C3848 ) \nC2331_=_C3849( C2331 C3849 ) C2331_=_C3850( C2331 C3850 ) C2331_=_C3851( C2331 C3851 ) C2331_=_C3852( C2331 C3852 ) C2392_=_C2397( C2392 C2397 ) C2392_=_C2574( C2392 C2574 ) \nC2392_=_C2734( C2392 C2734 ) C2392_=_C2875( C2392 C2875 ) C2392_=_C2989( C2392 C2989 ) C2392_=_C3237( C2392 C3237 ) C2392_=_C3392( C2392 C3392 ) C2392_=_C3402( C2392 C3402 ) \nC2392_=_C3492( C2392 C3492 ) C2392_=_C3535( C2392 C3535 ) C2392_=_C3536( C2392 C3536 ) C2392_=_C3537( C2392 C3537 ) C2392_=_C3538( C2392 C3538 ) C2392_=_C3539( C2392 C3539 ) \nC2392_=_C3540( C2392 C3540 ) C2392_=_C3541( C2392 C3541 ) C2397_=_C2827( C2397 C2827 ) C2397_=_C2962( C2397 C2962 ) C2397_=_C3079( C2397 C3079 ) C2397_=_C3537( C2397 C3537 ) \nC2397_=_C3552( C2397 C3552 ) C2397_=_C3591( C2397 C3591 ) C2397_=_C3671( C2397 C3671 ) C2397_=_C3734( C2397 C3734 ) C2397_=_C3826( C2397 C3826 ) C2397_=_C3847( C2397 C3847 ) \nC2397_=_C3848( C2397 C3848 ) C2397_=_C3849( C2397 C3849 ) C2397_=_C3850( C2397 C3850 ) C2397_=_C3851( C2397 C3851 ) C2397_=_C3852( C2397 C3852 ) C2574_=_C2734( C2574 C2734 ) \nC2574_=_C2875( C2574 C2875 ) C2574_=_C2989( C2574 C2989 ) C2574_=_C3237( C2574 C3237 ) C2574_=_C3392( C2574 C3392 ) C2574_=_C3402( C2574 C3402 ) C2574_=_C3492( C2574 C3492 ) \nC2574_=_C3535( C2574 C3535 ) C2574_=_C3536( C2574 C3536 ) C2574_=_C3537( C2574 C3537 ) C2574_=_C3538( C2574 C3538 ) C2574_=_C3539( C2574 C3539 ) C2574_=_C3540( C2574 C3540 ) \nC2574_=_C3541( C2574 C3541 ) C2734_=_C2875( C2734 C2875 ) C2734_=_C2989( C2734 C2989 ) C2734_=_C3237( C2734 C3237 ) C2734_=_C3392( C2734 C3392 ) C2734_=_C3402( C2734 C3402 ) \nC2734_=_C3492( C2734 C3492 ) C2734_=_C3535( C2734 C3535 ) C2734_=_C3536( C2734 C3536 ) C2734_=_C3537( C2734 C3537 ) C2734_=_C3538( C2734 C3538 ) C2734_=_C3539( C2734 C3539 ) \nC2734_=_C3540( C2734 C3540 ) C2734_=_C3541( C2734 C3541 ) C2827_=_C2962( C2827 C2962 ) C2827_=_C3079( C2827 C3079 ) C2827_=_C3537( C2827 C3537 ) C2827_=_C3552( C2827 C3552 ) \nC2827_=_C3591( C2827 C3591 ) C2827_=_C3671( C2827 C3671 ) C2827_=_C3734( C2827 C3734 ) C2827_=_C3826( C2827 C3826 ) C2827_=_C3847( C2827 C3847 ) C2827_=_C3848( C2827 C3848 ) \nC2827_=_C3849( C2827 C3849 ) C2827_=_C3850( C2827 C3850 ) C2827_=_C3851( C2827 C3851 ) C2827_=_C3852( C2827 C3852 ) C2875_=_C2989( C2875 C2989 ) C2875_=_C3237( C2875 C3237 ) \nC2875_=_C3392( C2875 C3392 ) C2875_=_C3402( C2875 C3402 ) C2875_=_C3492( C2875 C3492 ) C2875_=_C3535( C2875 C3535 ) C2875_=_C3536( C2875 C3536 ) C2875_=_C3537( C2875 C3537 ) \nC2875_=_C3538( C2875 C3538 ) C2875_=_C3539( C2875 C3539 ) C2875_=_C3540( C2875 C3540 ) C2875_=_C3541( C2875 C3541 ) C2962_=_C3079( C2962 C3079 ) C2962_=_C3537( C2962 C3537 ) \nC2962_=_C3552( C2962 C3552 ) C2962_=_C3591( C2962 C3591 ) C2962_=_C3671( C2962 C3671 ) C2962_=_C3734( C2962 C3734 ) C2962_=_C3826( C2962 C3826 ) C2962_=_C3847( C2962 C3847 ) \nC2962_=_C3848( C2962 C3848 ) C2962_=_C3849( C2962 C3849 ) C2962_=_C3850( C2962 C3850 ) C2962_=_C3851( C2962 C3851 ) C2962_=_C3852( C2962 C3852 ) C2989_=_C3237( C2989 C3237 ) \nC2989_=_C3392( C2989 C3392 ) C2989_=_C3402( C2989 C3402 ) C2989_=_C3492( C2989 C3492 ) C2989_=_C3535( C2989 C3535 ) C2989_=_C3536( C2989 C3536 ) C2989_=_C3537( C2989 C3537 ) \nC2989_=_C3538( C2989 C3538 ) C2989_=_C3539( C2989 C3539 ) C2989_=_C3540( C2989 C3540 ) C2989_=_C3541( C2989 C3541 ) C3079_=_C3537( C3079 C3537 ) C3079_=_C3552( C3079 C3552 ) \nC3079_=_C3591( C3079 C3591 ) C3079_=_C3671( C3079 C3671 ) C3079_=_C3734( C3079 C3734 ) C3079_=_C3826( C3079 C3826 ) C3079_=_C3847( C3079 C3847 ) C3079_=_C3848( C3079 C3848 ) \nC3079_=_C3849( C3079 C3849 ) C3079_=_C3850( C3079 C3850 ) C3079_=_C3851( C3079 C3851 ) C3079_=_C3852( C3079 C3852 ) C3237_=_C3392( C3237 C3392 ) C3237_=_C3402( C3237 C3402 ) \nC3237_=_C3492( C3237 C3492 ) C3237_=_C3535( C3237 C3535 ) C3237_=_C3536( C3237 C3536 ) C3237_=_C3537( C3237 C3537 ) C3237_=_C3538( C3237 C3538 ) C3237_=_C3539( C3237 C3539 ) \nC3237_=_C3540( C3237 C3540 ) C3237_=_C3541( C3237 C3541 ) C3392_=_C3402( C3392 C3402 ) C3392_=_C3492( C3392 C3492 ) C3392_=_C3535( C3392 C3535 ) C3392_=_C3536( C3392 C3536 ) \nC3392_=_C3537( C3392 C3537 ) C3392_=_C3538( C3392 C3538 ) C3392_=_C3539( C3392 C3539 ) C3392_=_C3540( C3392 C3540 ) C3392_=_C3541( C3392 C3541 ) C3402_=_C3492( C3402 C3492 ) \nC3402_=_C3535( C3402 C3535 ) C3402_=_C3536( C3402 C3536 ) C3402_=_C3537( C3402 C3537 ) C3402_=_C3538(</w:t>
      </w:r>
    </w:p>
    <w:p>
      <w:pPr>
        <w:pStyle w:val="PreformattedText"/>
        <w:bidi w:val="0"/>
        <w:spacing w:before="0" w:after="0"/>
        <w:jc w:val="left"/>
        <w:rPr/>
      </w:pPr>
      <w:r>
        <w:rPr/>
        <w:t xml:space="preserve"> </w:t>
      </w:r>
      <w:r>
        <w:rPr/>
        <w:t>C3402 C3538 ) C3402_=_C3539( C3402 C3539 ) C3402_=_C3540( C3402 C3540 ) \nC3402_=_C3541( C3402 C3541 ) C3492_=_C3535( C3492 C3535 ) C3492_=_C3536( C3492 C3536 ) C3492_=_C3537( C3492 C3537 ) C3492_=_C3538( C3492 C3538 ) C3492_=_C3539( C3492 C3539 ) \nC3492_=_C3540( C3492 C3540 ) C3492_=_C3541( C3492 C3541 ) C3535_=_C3536( C3535 C3536 ) C3535_=_C3537( C3535 C3537 ) C3535_=_C3538( C3535 C3538 ) C3535_=_C3539( C3535 C3539 ) \nC3535_=_C3540( C3535 C3540 ) C3535_=_C3541( C3535 C3541 ) C3535_=_C3552( C3535 C3552 ) C3536_=_C3537( C3536 C3537 ) C3536_=_C3538( C3536 C3538 ) C3536_=_C3539( C3536 C3539 ) \nC3536_=_C3540( C3536 C3540 ) C3536_=_C3541( C3536 C3541 ) C3536_=_C3734( C3536 C3734 ) C3537_=_C3538( C3537 C3538 ) C3537_=_C3539( C3537 C3539 ) C3537_=_C3540( C3537 C3540 ) \nC3537_=_C3541( C3537 C3541 ) C3537_=_C3552( C3537 C3552 ) C3537_=_C3591( C3537 C3591 ) C3537_=_C3671( C3537 C3671 ) C3537_=_C3734( C3537 C3734 ) C3537_=_C3826( C3537 C3826 ) \nC3537_=_C3847( C3537 C3847 ) C3537_=_C3848( C3537 C3848 ) C3537_=_C3849( C3537 C3849 ) C3537_=_C3850( C3537 C3850 ) C3537_=_C3851( C3537 C3851 ) C3537_=_C3852( C3537 C3852 ) \nC3538_=_C3539( C3538 C3539 ) C3538_=_C3540( C3538 C3540 ) C3538_=_C3541( C3538 C3541 ) C3539_=_C3540( C3539 C3540 ) C3539_=_C3541( C3539 C3541 ) C3540_=_C3541( C3540 C3541 ) \nC3552_=_C3591( C3552 C3591 ) C3552_=_C3671( C3552 C3671 ) C3552_=_C3734( C3552 C3734 ) C3552_=_C3826( C3552 C3826 ) C3552_=_C3847( C3552 C3847 ) C3552_=_C3848( C3552 C3848 ) \nC3552_=_C3849( C3552 C3849 ) C3552_=_C3850( C3552 C3850 ) C3552_=_C3851( C3552 C3851 ) C3552_=_C3852( C3552 C3852 ) C3591_=_C3671( C3591 C3671 ) C3591_=_C3734( C3591 C3734 ) \nC3591_=_C3826( C3591 C3826 ) C3591_=_C3847( C3591 C3847 ) C3591_=_C3848( C3591 C3848 ) C3591_=_C3849( C3591 C3849 ) C3591_=_C3850( C3591 C3850 ) C3591_=_C3851( C3591 C3851 ) \nC3591_=_C3852( C3591 C3852 ) C3671_=_C3734( C3671 C3734 ) C3671_=_C3826( C3671 C3826 ) C3671_=_C3847( C3671 C3847 ) C3671_=_C3848( C3671 C3848 ) C3671_=_C3849( C3671 C3849 ) \nC3671_=_C3850( C3671 C3850 ) C3671_=_C3851( C3671 C3851 ) C3671_=_C3852( C3671 C3852 ) C3734_=_C3826( C3734 C3826 ) C3734_=_C3847( C3734 C3847 ) C3734_=_C3848( C3734 C3848 ) \nC3734_=_C3849( C3734 C3849 ) C3734_=_C3850( C3734 C3850 ) C3734_=_C3851( C3734 C3851 ) C3734_=_C3852( C3734 C3852 ) C3826_=_C3847( C3826 C3847 ) C3826_=_C3848( C3826 C3848 ) \nC3826_=_C3849( C3826 C3849 ) C3826_=_C3850( C3826 C3850 ) C3826_=_C3851( C3826 C3851 ) C3826_=_C3852( C3826 C3852 ) C3847_=_C3848( C3847 C3848 ) C3847_=_C3849( C3847 C3849 ) \nC3847_=_C3850( C3847 C3850 ) C3847_=_C3851( C3847 C3851 ) C3847_=_C3852( C3847 C3852 ) C3848_=_C3849( C3848 C3849 ) C3848_=_C3850( C3848 C3850 ) C3848_=_C3851( C3848 C3851 ) \nC3848_=_C3852( C3848 C3852 ) C3849_=_C3850( C3849 C3850 ) C3849_=_C3851( C3849 C3851 ) C3849_=_C3852( C3849 C3852 ) C3850_=_C3851( C3850 C3851 ) C3850_=_C3852( C3850 C3852 ) \nC3851_=_C3852( C3851 C3852 ) "];196-&gt;269[label="53: C411 C493 C574 C680 C683 \nC924 C928 C1021 C1194 C1242 C1247 \nC1283 C1458 C1578 C1741 C1823 C1827 \nC2093 C2191 C2195 C2309 C2328 C2331 \nC2392 C2397 C2574 C2734 C2827 C2875 \nC2962 C2989 C3079 C3237 C3392 C3402 \nC3492 C3535 C3536 C3538 C3539 C3540 \nC3541 C3552 C3591 C3671 C3734 C3826 \nC3847 C3848 C3849 C3850 C3851 C3852 \n685: C411_=_C493 ,C411_=_C574 ,C411_=_C683 ,C411_=_C928 ,C411_=_C1247 ,\nC411_=_C1741 ,C411_=_C1827 ,C411_=_C2093 ,C411_=_C2195 ,C411_=_C2331 ,C411_=_C2397 ,\nC411_=_C2827 ,C411_=_C2962 ,C411_=_C3079 ,C411_=_C3552 ,C411_=_C3591 ,C411_=_C3671 ,\nC411_=_C3734 ,C411_=_C3826 ,C411_=_C3847 ,C411_=_C3848 ,C411_=_C3849 ,C411_=_C3850 ,\nC411_=_C3851 ,C411_=_C3852 ,C493_=_C574 ,C493_=_C683 ,C493_=_C928 ,C493_=_C1247 ,\nC493_=_C1741 ,C493_=_C1827 ,C493_=_C2093 ,C493_=_C2195 ,C493_=_C2331 ,C493_=_C2397 ,\nC493_=_C2827 ,C493_=_C2962 ,C493_=_C3079 ,C493_=_C3552 ,C493_=_C3591 ,C493_=_C3671 ,\nC493_=_C3734 ,C493_=_C3826 ,C493_=_C3847 ,C493_=_C3848 ,C493_=_C3849 ,C493_=_C3850 ,\nC493_=_C3851 ,C493_=_C3852 ,C574_=_C683 ,C574_=_C928 ,C574_=_C1247 ,C574_=_C1741 ,\nC574_=_C1827 ,C574_=_C2093 ,C574_=_C2195 ,C574_=_C2331 ,C574_=_C2397 ,C574_=_C2827 ,\nC574_=_C2962 ,C574_=_C3079 ,C574_=_C3552 ,C574_=_C3591 ,C574_=_C3671 ,C574_=_C3734 ,\nC574_=_C3826 ,C574_=_C3847 ,C574_=_C3848 ,C574_=_C3849 ,C574_=_C3850 ,C574_=_C3851 ,\nC574_=_C3852 ,C680_=_C683 ,C680_=_C924 ,C680_=_C1021 ,C680_=_C1194 ,C680_=_C1242 ,\nC680_=_C1283 ,C680_=_C1458 ,C680_=_C1578 ,C680_=_C1823 ,C680_=_C2191 ,C680_=_C2309 ,\nC680_=_C2328 ,C680_=_C2392 ,C680_=_C2574 ,C680_=_C2734 ,C680_=_C2875 ,C680_=_C2989 ,\nC680_=_C3237 ,C680_=_C3392 ,C680_=_C3402 ,C680_=_C3492 ,C680_=_C3535 ,C680_=_C3536 ,\nC680_=_C3538 ,C680_=_C3539 ,C680_=_C3540 ,C680_=_C3541 ,C683_=_C928 ,C683_=_C1247 ,\nC683_=_C1741 ,C683_=_C1827 ,C683_=_C2093 ,C683_=_C2195 ,C683_=_C2331 ,C683_=_C2397 ,\nC683_=_C2827 ,C683_=_C2962 ,C683_=_C3079 ,C683_=_C3552 ,C683_=_C3591 ,C683_=_C3671 ,\nC683_=_C3734 ,C683_=_C3826 ,C683_=_C3847 ,C683_=_C3848 ,C683_=_C3849 ,C683_=_C3850 ,\nC683_=_C3851 ,C683_=_C3852 ,C924_=_C928 ,C924_=_C1021 ,C924_=_C1194 ,C924_=_C1242 ,\nC924_=_C1283 ,C924_=_C1458 ,C924_=_C1578 ,C924_=_C1823 ,C924_=_C2191 ,C924_=_C2309 ,\nC924_=_C2328 ,C924_=_C2392 ,C924_=_C2574 ,C924_=_C2734 ,C924_=_C2875 ,C924_=_C2989 ,\nC924_=_C3237 ,C924_=_C3392 ,C924_=_C3402 ,C924_=_C3492 ,C924_=_C3535 ,C924_=_C3536 ,\nC924_=_C3538 ,C924_=_C3539 ,C924_=_C3540 ,C924_=_C3541 ,C928_=_C1247 ,C928_=_C1741 ,\nC928_=_C1827 ,C928_=_C2093 ,C928_=_C2195 ,C928_=_C2331 ,C928_=_C2397 ,C928_=_C2827 ,\nC928_=_C2962 ,C928_=_C3079 ,C928_=_C3552 ,C928_=_C3591 ,C928_=_C3671 ,C928_=_C3734 ,\nC928_=_C3826 ,C928_=_C3847 ,C928_=_C3848 ,C928_=_C3849 ,C928_=_C3850 ,C928_=_C3851 ,\nC928_=_C3852 ,C1021_=_C1194 ,C1021_=_C1242 ,C1021_=_C1283 ,C1021_=_C1458 ,C1021_=_C1578 ,\nC1021_=_C1823 ,C1021_=_C2191 ,C1021_=_C2309 ,C1021_=_C2328 ,C1021_=_C2392 ,C1021_=_C2574 ,\nC1021_=_C2734 ,C1021_=_C2875 ,C1021_=_C2989 ,C1021_=_C3237 ,C1021_=_C3392 ,C1021_=_C3402 ,\nC1021_=_C3492 ,C1021_=_C3535 ,C1021_=_C3536 ,C1021_=_C3538 ,C1021_=_C3539 ,C1021_=_C3540 ,\nC1021_=_C3541 ,C1194_=_C1242 ,C1194_=_C1283 ,C1194_=_C1458 ,C1194_=_C1578 ,C1194_=_C1823 ,\nC1194_=_C2191 ,C1194_=_C2309 ,C1194_=_C2328 ,C1194_=_C2392 ,C1194_=_C2574 ,C1194_=_C2734 ,\nC1194_=_C2875 ,C1194_=_C2989 ,C1194_=_C3237 ,C1194_=_C3392 ,C1194_=_C3402 ,C1194_=_C3492 ,\nC1194_=_C3535 ,C1194_=_C3536 ,C1194_=_C3538 ,C1194_=_C3539 ,C1194_=_C3540 ,C1194_=_C3541 ,\nC1242_=_C1247 ,C1242_=_C1283 ,C1242_=_C1458 ,C1242_=_C1578 ,C1242_=_C1823 ,C1242_=_C2191 ,\nC1242_=_C2309 ,C1242_=_C2328 ,C1242_=_C2392 ,C1242_=_C2574 ,C1242_=_C2734 ,C1242_=_C2875 ,\nC1242_=_C2989 ,C1242_=_C3237 ,C1242_=_C3392 ,C1242_=_C3402 ,C1242_=_C3492 ,C1242_=_C3535 ,\nC1242_=_C3536 ,C1242_=_C3538 ,C1242_=_C3539 ,C1242_=_C3540 ,C1242_=_C3541 ,C1247_=_C1741 ,\nC1247_=_C1827 ,C1247_=_C2093 ,C1247_=_C2195 ,C1247_=_C2331 ,C1247_=_C2397 ,C1247_=_C2827 ,\nC1247_=_C2962 ,C1247_=_C3079 ,C1247_=_C3552 ,C1247_=_C3591 ,C1247_=_C3671 ,C1247_=_C3734 ,\nC1247_=_C3826 ,C1247_=_C3847 ,C1247_=_C3848 ,C1247_=_C3849 ,C1247_=_C3850 ,C1247_=_C3851 ,\nC1247_=_C3852 ,C1283_=_C1458 ,C1283_=_C1578 ,C1283_=_C1823 ,C1283_=_C2191 ,C1283_=_C2309 ,\nC1283_=_C2328 ,C1283_=_C2392 ,C1283_=_C2574 ,C1283_=_C2734 ,C1283_=_C2875 ,C1283_=_C2989 ,\nC1283_=_C3237 ,C1283_=_C3392 ,C1283_=_C3402 ,C1283_=_C3492 ,C1283_=_C3535 ,C1283_=_C3536 ,\nC1283_=_C3538 ,C1283_=_C3539 ,C1283_=_C3540 ,C1283_=_C3541 ,C1458_=_C1578 ,C1458_=_C1823 ,\nC1458_=_C2191 ,C1458_=_C2309 ,C1458_=_C2328 ,C1458_=_C2392 ,C1458_=_C2574 ,C1458_=_C2734 ,\nC1458_=_C2875 ,C1458_=_C2989 ,C1458_=_C3237 ,C1458_=_C3392 ,C1458_=_C3402 ,C1458_=_C3492 ,\nC1458_=_C3535 ,C1458_=_C3536 ,C1458_=_C3538 ,C1458_=_C3539 ,C1458_=_C3540 ,C1458_=_C3541 ,\nC1578_=_C1823 ,C1578_=_C2191 ,C1578_=_C2309 ,C1578_=_C2328 ,C1578_=_C2392 ,C1578_=_C2574 ,\nC1578_=_C2734 ,C1578_=_C2875 ,C1578_=_C2989 ,C1578_=_C3237 ,C1578_=_C3392 ,C1578_=_C3402 ,\nC1578_=_C3492 ,C1578_=_C3535 ,C1578_=_C3536 ,C1578_=_C3538 ,C1578_=_C3539 ,C1578_=_C3540 ,\nC1578_=_C3541 ,C1741_=_C1827 ,C1741_=_C2093 ,C1741_=_C2195 ,C1741_=_C2331 ,C1741_=_C2397 ,\nC1741_=_C2827 ,C1741_=_C2962 ,C1741_=_C3079 ,C1741_=_C3552 ,C1741_=_C3591 ,C1741_=_C3671 ,\nC1741_=_C3734 ,C1741_=_C3826 ,C1741_=_C3847 ,C1741_=_C3848 ,C1741_=_C3849 ,C1741_=_C3850 ,\nC1741_=_C3851 ,C1741_=_C3852 ,C1823_=_C1827 ,C1823_=_C2191 ,C1823_=_C2309 ,C1823_=_C2328 ,\nC1823_=_C2392 ,C1823_=_C2574 ,C1823_=_C2734 ,C1823_=_C2875 ,C1823_=_C2989 ,C1823_=_C3237 ,\nC1823_=_C3392 ,C1823_=_C3402 ,C1823_=_C3492 ,C1823_=_C3535 ,C1823_=_C3536 ,C1823_=_C3538 ,\nC1823_=_C3539 ,C1823_=_C3540 ,C1823_=_C3541 ,C1827_=_C2093 ,C1827_=_C2195 ,C1827_=_C2331 ,\nC1827_=_C2397 ,C1827_=_C2827 ,C1827_=_C2962 ,C1827_=_C3079 ,C1827_=_C3552 ,C1827_=_C3591 ,\nC1827_=_C3671 ,C1827_=_C3734 ,C1827_=_C3826 ,C1827_=_C3847 ,C1827_=_C3848 ,C1827_=_C3849 ,\nC1827_=_C3850 ,C1827_=_C3851 ,C1827_=_C3852 ,C2093_=_C2195 ,C2093_=_C2331 ,C2093_=_C2397 ,\nC2093_=_C2827 ,C2093_=_C2962 ,C2093_=_C3079 ,C2093_=_C3552 ,C2093_=_C3591 ,C2093_=_C3671 ,\nC2093_=_C3734 ,C2093_=_C3826 ,C2093_=_C3847 ,C2093_=_C3848 ,C2093_=_C3849 ,C2093_=_C3850 ,\nC2093_=_C3851 ,C2093_=_C3852 ,C2191_=_C2195 ,C2191_=_C2309 ,C2191_=_C2328 ,C2191_=_C2392 ,\nC2191_=_C2574 ,C2191_=_C2734 ,C2191_=_C2875 ,C2191_=_C2989 ,C2191_=_C3237 ,C2191_=_C3392 ,\nC2191_=_C3402 ,C2191_=_C3492 ,C2191_=_C3535 ,C2191_=_C3536 ,C2191_=_C3538 ,C2191_=_C3539 ,\nC2191_=_C3540 ,C2191_=_C3541 ,C2195_=_C2331 ,C2195_=_C2397 ,C2195_=_C2827 ,C2195_=_C2962 ,\nC2195_=_C3079 ,C2195_=_C3552 ,C2195_=_C3591 ,C2195_=_C3671 ,C2195_=_C3734 ,C2195_=_C3826 ,\nC2195_=_C3847 ,C2195_=_C3848 ,C2195_=_C3849 ,C2195_=_C3850 ,C2195_=_C3851 ,C2195_=_C3852 ,\nC2309_=_C2328 ,C2309_=_C2392 ,C2309_=_C2574 ,C2309_=_C2734 ,C2309_=_C2875 ,C2309_=_C2989 ,\nC2309_=_C3237 ,C2309_=_C3392 ,C2309_=_C3402 ,C2309_=_C3492 ,C2309_=_C3535 ,C2309_=_C3536 ,\nC2309_=_C3538 ,C2309_=_C3539 ,C2309_=_C3540 ,C2309_=_C3541 ,C2328_=_C2331 ,C2328_=_C2392 ,\nC2328_=_C2574</w:t>
      </w:r>
    </w:p>
    <w:p>
      <w:pPr>
        <w:pStyle w:val="PreformattedText"/>
        <w:bidi w:val="0"/>
        <w:spacing w:before="0" w:after="0"/>
        <w:jc w:val="left"/>
        <w:rPr/>
      </w:pPr>
      <w:r>
        <w:rPr/>
        <w:t xml:space="preserve"> </w:t>
      </w:r>
      <w:r>
        <w:rPr/>
        <w:t>,C2328_=_C2734 ,C2328_=_C2875 ,C2328_=_C2989 ,C2328_=_C3237 ,C2328_=_C3392 ,\nC2328_=_C3402 ,C2328_=_C3492 ,C2328_=_C3535 ,C2328_=_C3536 ,C2328_=_C3538 ,C2328_=_C3539 ,\nC2328_=_C3540 ,C2328_=_C3541 ,C2331_=_C2397 ,C2331_=_C2827 ,C2331_=_C2962 ,C2331_=_C3079 ,\nC2331_=_C3552 ,C2331_=_C3591 ,C2331_=_C3671 ,C2331_=_C3734 ,C2331_=_C3826 ,C2331_=_C3847 ,\nC2331_=_C3848 ,C2331_=_C3849 ,C2331_=_C3850 ,C2331_=_C3851 ,C2331_=_C3852 ,C2392_=_C2397 ,\nC2392_=_C2574 ,C2392_=_C2734 ,C2392_=_C2875 ,C2392_=_C2989 ,C2392_=_C3237 ,C2392_=_C3392 ,\nC2392_=_C3402 ,C2392_=_C3492 ,C2392_=_C3535 ,C2392_=_C3536 ,C2392_=_C3538 ,C2392_=_C3539 ,\nC2392_=_C3540 ,C2392_=_C3541 ,C2397_=_C2827 ,C2397_=_C2962 ,C2397_=_C3079 ,C2397_=_C3552 ,\nC2397_=_C3591 ,C2397_=_C3671 ,C2397_=_C3734 ,C2397_=_C3826 ,C2397_=_C3847 ,C2397_=_C3848 ,\nC2397_=_C3849 ,C2397_=_C3850 ,C2397_=_C3851 ,C2397_=_C3852 ,C2574_=_C2734 ,C2574_=_C2875 ,\nC2574_=_C2989 ,C2574_=_C3237 ,C2574_=_C3392 ,C2574_=_C3402 ,C2574_=_C3492 ,C2574_=_C3535 ,\nC2574_=_C3536 ,C2574_=_C3538 ,C2574_=_C3539 ,C2574_=_C3540 ,C2574_=_C3541 ,C2734_=_C2875 ,\nC2734_=_C2989 ,C2734_=_C3237 ,C2734_=_C3392 ,C2734_=_C3402 ,C2734_=_C3492 ,C2734_=_C3535 ,\nC2734_=_C3536 ,C2734_=_C3538 ,C2734_=_C3539 ,C2734_=_C3540 ,C2734_=_C3541 ,C2827_=_C2962 ,\nC2827_=_C3079 ,C2827_=_C3552 ,C2827_=_C3591 ,C2827_=_C3671 ,C2827_=_C3734 ,C2827_=_C3826 ,\nC2827_=_C3847 ,C2827_=_C3848 ,C2827_=_C3849 ,C2827_=_C3850 ,C2827_=_C3851 ,C2827_=_C3852 ,\nC2875_=_C2989 ,C2875_=_C3237 ,C2875_=_C3392 ,C2875_=_C3402 ,C2875_=_C3492 ,C2875_=_C3535 ,\nC2875_=_C3536 ,C2875_=_C3538 ,C2875_=_C3539 ,C2875_=_C3540 ,C2875_=_C3541 ,C2962_=_C3079 ,\nC2962_=_C3552 ,C2962_=_C3591 ,C2962_=_C3671 ,C2962_=_C3734 ,C2962_=_C3826 ,C2962_=_C3847 ,\nC2962_=_C3848 ,C2962_=_C3849 ,C2962_=_C3850 ,C2962_=_C3851 ,C2962_=_C3852 ,C2989_=_C3237 ,\nC2989_=_C3392 ,C2989_=_C3402 ,C2989_=_C3492 ,C2989_=_C3535 ,C2989_=_C3536 ,C2989_=_C3538 ,\nC2989_=_C3539 ,C2989_=_C3540 ,C2989_=_C3541 ,C3079_=_C3552 ,C3079_=_C3591 ,C3079_=_C3671 ,\nC3079_=_C3734 ,C3079_=_C3826 ,C3079_=_C3847 ,C3079_=_C3848 ,C3079_=_C3849 ,C3079_=_C3850 ,\nC3079_=_C3851 ,C3079_=_C3852 ,C3237_=_C3392 ,C3237_=_C3402 ,C3237_=_C3492 ,C3237_=_C3535 ,\nC3237_=_C3536 ,C3237_=_C3538 ,C3237_=_C3539 ,C3237_=_C3540 ,C3237_=_C3541 ,C3392_=_C3402 ,\nC3392_=_C3492 ,C3392_=_C3535 ,C3392_=_C3536 ,C3392_=_C3538 ,C3392_=_C3539 ,C3392_=_C3540 ,\nC3392_=_C3541 ,C3402_=_C3492 ,C3402_=_C3535 ,C3402_=_C3536 ,C3402_=_C3538 ,C3402_=_C3539 ,\nC3402_=_C3540 ,C3402_=_C3541 ,C3492_=_C3535 ,C3492_=_C3536 ,C3492_=_C3538 ,C3492_=_C3539 ,\nC3492_=_C3540 ,C3492_=_C3541 ,C3535_=_C3536 ,C3535_=_C3538 ,C3535_=_C3539 ,C3535_=_C3540 ,\nC3535_=_C3541 ,C3535_=_C3552 ,C3536_=_C3538 ,C3536_=_C3539 ,C3536_=_C3540 ,C3536_=_C3541 ,\nC3536_=_C3734 ,C3538_=_C3539 ,C3538_=_C3540 ,C3538_=_C3541 ,C3539_=_C3540 ,C3539_=_C3541 ,\nC3540_=_C3541 ,C3552_=_C3591 ,C3552_=_C3671 ,C3552_=_C3734 ,C3552_=_C3826 ,C3552_=_C3847 ,\nC3552_=_C3848 ,C3552_=_C3849 ,C3552_=_C3850 ,C3552_=_C3851 ,C3552_=_C3852 ,C3591_=_C3671 ,\nC3591_=_C3734 ,C3591_=_C3826 ,C3591_=_C3847 ,C3591_=_C3848 ,C3591_=_C3849 ,C3591_=_C3850 ,\nC3591_=_C3851 ,C3591_=_C3852 ,C3671_=_C3734 ,C3671_=_C3826 ,C3671_=_C3847 ,C3671_=_C3848 ,\nC3671_=_C3849 ,C3671_=_C3850 ,C3671_=_C3851 ,C3671_=_C3852 ,C3734_=_C3826 ,C3734_=_C3847 ,\nC3734_=_C3848 ,C3734_=_C3849 ,C3734_=_C3850 ,C3734_=_C3851 ,C3734_=_C3852 ,C3826_=_C3847 ,\nC3826_=_C3848 ,C3826_=_C3849 ,C3826_=_C3850 ,C3826_=_C3851 ,C3826_=_C3852 ,C3847_=_C3848 ,\nC3847_=_C3849 ,C3847_=_C3850 ,C3847_=_C3851 ,C3847_=_C3852 ,C3848_=_C3849 ,C3848_=_C3850 ,\nC3848_=_C3851 ,C3848_=_C3852 ,C3849_=_C3850 ,C3849_=_C3851 ,C3849_=_C3852 ,C3850_=_C3851 ,\nC3850_=_C3852 ,C3851_=_C3852 ,"];270[shape=box, label="id:270 level: 7\n55: C393 C394 C395 C396 C397 \nC398 C399 C400 C401 C402 C403 \nC404 C405 C406 C407 C408 C409 \nC410 C411 C412 C413 C414 C415 \nC416 C417 C418 C419 C420 C576 \nC623 C705 C858 C904 C929 C1199 \nC1553 C1640 C1746 C1910 C2096 C2469 \nC2723 C2761 C2963 C3129 C3163 C3737 \nC3847 C3935 C3936 C3937 C3938 C3939 \nC3940 C3941 \n764: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2( C393 C412 ) C393_=_C413( C393 C413 ) C393_=_C414( C393 C414 ) C393_=_C415( C393 C415 ) C393_=_C416( C393 C416 ) \nC393_=_C417( C393 C417 ) C393_=_C418( C393 C418 ) C393_=_C419( C393 C419 ) C393_=_C420( C393 C420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412( C394 C412 ) C394_=_C413( C394 C413 ) C394_=_C414( C394 C414 ) \nC394_=_C415( C394 C415 ) C394_=_C416( C394 C416 ) C394_=_C417( C394 C417 ) C394_=_C418( C394 C418 ) C394_=_C419( C394 C419 ) C394_=_C420( C394 C420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5_=_C415( C395 C415 ) C395_=_C416( C395 C416 ) C395_=_C417( C395 C417 ) C395_=_C418( C395 C418 ) C395_=_C419( C395 C419 ) \nC395_=_C420( C395 C420 ) C395_=_C576( C395 C576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412( C396 C412 ) \nC396_=_C413( C396 C413 ) C396_=_C414( C396 C414 ) C396_=_C415( C396 C415 ) C396_=_C416( C396 C416 ) C396_=_C417( C396 C417 ) C396_=_C418( C396 C418 ) \nC396_=_C419( C396 C419 ) C396_=_C420( C396 C420 ) C396_=_C929( C396 C929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7_=_C413( C397 C413 ) C397_=_C414( C397 C414 ) C397_=_C415( C397 C415 ) C397_=_C416( C397 C416 ) C397_=_C417( C397 C417 ) C397_=_C418( C397 C418 ) \nC397_=_C419( C397 C419 ) C397_=_C420( C397 C420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14( C398 C414 ) \nC398_=_C415( C398 C415 ) C398_=_C416( C398 C416 ) C398_=_C417( C398 C417 ) C398_=_C418( C398 C418 ) C398_=_C419( C398 C419 ) C398_=_C420( C398 C420 ) \nC398_=_C1746( C398 C1746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19( C399 C419 ) C399_=_C420( C399 C420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0_=_C415( C400 C415 ) C400_=_C416( C400 C416 ) C400_=_C417( C400 C417 ) C400_=_C418( C400 C418 ) C400_=_C419( C400 C419 ) C400_=_C420( C400 C420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2_=_C419( C402 C419 ) \nC402_=_C420( C402 C420 ) C402_=_C2096( C402 C2096 ) C403_=_C404( C403 C404 ) C403_=_C405(</w:t>
      </w:r>
    </w:p>
    <w:p>
      <w:pPr>
        <w:pStyle w:val="PreformattedText"/>
        <w:bidi w:val="0"/>
        <w:spacing w:before="0" w:after="0"/>
        <w:jc w:val="left"/>
        <w:rPr/>
      </w:pPr>
      <w:r>
        <w:rPr/>
        <w:t xml:space="preserve"> </w:t>
      </w:r>
      <w:r>
        <w:rPr/>
        <w:t>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3_=_C420( C403 C420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19( C405 C419 ) C405_=_C420( C405 C420 ) C405_=_C2963( C405 C2963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7_=_C408( C407 C408 ) \nC407_=_C409( C407 C409 ) C407_=_C410( C407 C410 ) C407_=_C411( C407 C411 ) C407_=_C412( C407 C412 ) C407_=_C413( C407 C413 ) C407_=_C414( C407 C414 ) \nC407_=_C415( C407 C415 ) C407_=_C416( C407 C416 ) C407_=_C417( C407 C417 ) C407_=_C418( C407 C418 ) C407_=_C419( C407 C419 ) C407_=_C420( C407 C420 ) \nC408_=_C409( C408 C409 ) C408_=_C410( C408 C410 ) C408_=_C411( C408 C411 ) C408_=_C412( C408 C412 ) C408_=_C413( C408 C413 ) C408_=_C414( C408 C414 ) \nC408_=_C415( C408 C415 ) C408_=_C416( C408 C416 ) C408_=_C417( C408 C417 ) C408_=_C418( C408 C418 ) C408_=_C419( C408 C419 ) C408_=_C420( C408 C420 ) \nC409_=_C410( C409 C410 ) C409_=_C411( C409 C411 ) C409_=_C412( C409 C412 ) C409_=_C413( C409 C413 ) C409_=_C414( C409 C414 ) C409_=_C415( C409 C415 ) \nC409_=_C416( C409 C416 ) C409_=_C417( C409 C417 ) C409_=_C418( C409 C418 ) C409_=_C419( C409 C419 ) C409_=_C420( C409 C420 ) C409_=_C3737( C409 C3737 ) \nC410_=_C411( C410 C411 ) C410_=_C412( C410 C412 ) C410_=_C413( C410 C413 ) C410_=_C414( C410 C414 ) C410_=_C415( C410 C415 ) C410_=_C416( C410 C416 ) \nC410_=_C417( C410 C417 ) C410_=_C418( C410 C418 ) C410_=_C419( C410 C419 ) C410_=_C420( C410 C420 ) C411_=_C412( C411 C412 ) C411_=_C413( C411 C413 ) \nC411_=_C414( C411 C414 ) C411_=_C415( C411 C415 ) C411_=_C416( C411 C416 ) C411_=_C417( C411 C417 ) C411_=_C418( C411 C418 ) C411_=_C419( C411 C419 ) \nC411_=_C420( C411 C420 ) C411_=_C3847( C411 C3847 ) C412_=_C413( C412 C413 ) C412_=_C414( C412 C414 ) C412_=_C415( C412 C415 ) C412_=_C416( C412 C416 ) \nC412_=_C417( C412 C417 ) C412_=_C418( C412 C418 ) C412_=_C419( C412 C419 ) C412_=_C420( C412 C420 ) C412_=_C576( C412 C576 ) C412_=_C623( C412 C623 ) \nC412_=_C705( C412 C705 ) C412_=_C858( C412 C858 ) C412_=_C904( C412 C904 ) C412_=_C929( C412 C929 ) C412_=_C1199( C412 C1199 ) C412_=_C1553( C412 C1553 ) \nC412_=_C1640( C412 C1640 ) C412_=_C1746( C412 C1746 ) C412_=_C1910( C412 C1910 ) C412_=_C2096( C412 C2096 ) C412_=_C2469( C412 C2469 ) C412_=_C2723( C412 C2723 ) \nC412_=_C2761( C412 C2761 ) C412_=_C2963( C412 C2963 ) C412_=_C3129( C412 C3129 ) C412_=_C3163( C412 C3163 ) C412_=_C3737( C412 C3737 ) C412_=_C3847( C412 C3847 ) \nC412_=_C3935( C412 C3935 ) C412_=_C3936( C412 C3936 ) C412_=_C3937( C412 C3937 ) C412_=_C3938( C412 C3938 ) C412_=_C3939( C412 C3939 ) C412_=_C3940( C412 C3940 ) \nC412_=_C3941( C412 C3941 ) C413_=_C414( C413 C414 ) C413_=_C415( C413 C415 ) C413_=_C416( C413 C416 ) C413_=_C417( C413 C417 ) C413_=_C418( C413 C418 ) \nC413_=_C419( C413 C419 ) C413_=_C420( C413 C420 ) C414_=_C415( C414 C415 ) C414_=_C416( C414 C416 ) C414_=_C417( C414 C417 ) C414_=_C418( C414 C418 ) \nC414_=_C419( C414 C419 ) C414_=_C420( C414 C420 ) C414_=_C3935( C414 C3935 ) C415_=_C416( C415 C416 ) C415_=_C417( C415 C417 ) C415_=_C418( C415 C418 ) \nC415_=_C419( C415 C419 ) C415_=_C420( C415 C420 ) C416_=_C417( C416 C417 ) C416_=_C418( C416 C418 ) C416_=_C419( C416 C419 ) C416_=_C420( C416 C420 ) \nC417_=_C418( C417 C418 ) C417_=_C419( C417 C419 ) C417_=_C420( C417 C420 ) C418_=_C419( C418 C419 ) C418_=_C420( C418 C420 ) C419_=_C420( C419 C420 ) \nC576_=_C623( C576 C623 ) C576_=_C705( C576 C705 ) C576_=_C858( C576 C858 ) C576_=_C904( C576 C904 ) C576_=_C929( C576 C929 ) C576_=_C1199( C576 C1199 ) \nC576_=_C1553( C576 C1553 ) C576_=_C1640( C576 C1640 ) C576_=_C1746( C576 C1746 ) C576_=_C1910( C576 C1910 ) C576_=_C2096( C576 C2096 ) C576_=_C2469( C576 C2469 ) \nC576_=_C2723( C576 C2723 ) C576_=_C2761( C576 C2761 ) C576_=_C2963( C576 C2963 ) C576_=_C3129( C576 C3129 ) C576_=_C3163( C576 C3163 ) C576_=_C3737( C576 C3737 ) \nC576_=_C3847( C576 C3847 ) C576_=_C3935( C576 C3935 ) C576_=_C3936( C576 C3936 ) C576_=_C3937( C576 C3937 ) C576_=_C3938( C576 C3938 ) C576_=_C3939( C576 C3939 ) \nC576_=_C3940( C576 C3940 ) C576_=_C3941( C576 C3941 ) C623_=_C705( C623 C705 ) C623_=_C858( C623 C858 ) C623_=_C904( C623 C904 ) C623_=_C929( C623 C929 ) \nC623_=_C1199( C623 C1199 ) C623_=_C1553( C623 C1553 ) C623_=_C1640( C623 C1640 ) C623_=_C1746( C623 C1746 ) C623_=_C1910( C623 C1910 ) C623_=_C2096( C623 C2096 ) \nC623_=_C2469( C623 C2469 ) C623_=_C2723( C623 C2723 ) C623_=_C2761( C623 C2761 ) C623_=_C2963( C623 C2963 ) C623_=_C3129( C623 C3129 ) C623_=_C3163( C623 C3163 ) \nC623_=_C3737( C623 C3737 ) C623_=_C3847( C623 C3847 ) C623_=_C3935( C623 C3935 ) C623_=_C3936( C623 C3936 ) C623_=_C3937( C623 C3937 ) C623_=_C3938( C623 C3938 ) \nC623_=_C3939( C623 C3939 ) C623_=_C3940( C623 C3940 ) C623_=_C3941( C623 C3941 ) C705_=_C858( C705 C858 ) C705_=_C904( C705 C904 ) C705_=_C929( C705 C929 ) \nC705_=_C1199( C705 C1199 ) C705_=_C1553( C705 C1553 ) C705_=_C1640( C705 C1640 ) C705_=_C1746( C705 C1746 ) C705_=_C1910( C705 C1910 ) C705_=_C2096( C705 C2096 ) \nC705_=_C2469( C705 C2469 ) C705_=_C2723( C705 C2723 ) C705_=_C2761( C705 C2761 ) C705_=_C2963( C705 C2963 ) C705_=_C3129( C705 C3129 ) C705_=_C3163( C705 C3163 ) \nC705_=_C3737( C705 C3737 ) C705_=_C3847( C705 C3847 ) C705_=_C3935( C705 C3935 ) C705_=_C3936( C705 C3936 ) C705_=_C3937( C705 C3937 ) C705_=_C3938( C705 C3938 ) \nC705_=_C3939( C705 C3939 ) C705_=_C3940( C705 C3940 ) C705_=_C3941( C705 C3941 ) C858_=_C904( C858 C904 ) C858_=_C929( C858 C929 ) C858_=_C1199( C858 C1199 ) \nC858_=_C1553( C858 C1553 ) C858_=_C1640( C858 C1640 ) C858_=_C1746( C858 C1746 ) C858_=_C1910( C858 C1910 ) C858_=_C2096( C858 C2096 ) C858_=_C2469( C858 C2469 ) \nC858_=_C2723( C858 C2723 ) C858_=_C2761( C858 C2761 ) C858_=_C2963( C858 C2963 ) C858_=_C3129( C858 C3129 ) C858_=_C3163( C858 C3163 ) C858_=_C3737( C858 C3737 ) \nC858_=_C3847( C858 C3847 ) C858_=_C3935( C858 C3935 ) C858_=_C3936( C858 C3936 ) C858_=_C3937( C858 C3937 ) C858_=_C3938( C858 C3938 ) C858_=_C3939( C858 C3939 ) \nC858_=_C3940( C858 C3940 ) C858_=_C3941( C858 C3941 ) C904_=_C929( C904 C929 ) C904_=_C1199( C904 C1199 ) C904_=_C1553( C904 C1553 ) C904_=_C1640( C904 C1640 ) \nC904_=_C1746( C904 C1746 ) C904_=_C1910( C904 C1910 ) C904_=_C2096( C904 C2096 ) C904_=_C2469( C904 C2469 ) C904_=_C2723( C904 C2723 ) C904_=_C2761( C904 C2761 ) \nC904_=_C2963( C904 C2963 ) C904_=_C3129( C904 C3129 ) C904_=_C3163( C904 C3163 ) C904_=_C3737( C904 C3737 ) C904_=_C3847( C904 C3847 ) C904_=_C3935( C904 C3935 ) \nC904_=_C3936( C904 C3936 ) C904_=_C3937( C904 C3937 ) C904_=_C3938( C904 C3938 ) C904_=_C3939( C904 C3939 ) C904_=_C3940( C904 C3940 ) C904_=_C3941( C904 C3941 ) \nC929_=_C1199( C929 C1199 ) C929_=_C1553( C929 C1553 ) C929_=_C1640( C929 C1640 ) C929_=_C1746( C929 C1746 ) C929_=_C1910( C929 C1910 ) C929_=_C2096( C929 C2096 ) \nC929_=_C2469( C929 C2469 ) C929_=_C2723( C929 C2723 ) C929_=_C2761( C929 C2761 ) C929_=_C2963( C929 C2963 ) C929_=_C3129( C929 C3129 ) C929_=_C3163( C929 C3163 ) \nC929_=_C3737( C929 C3737 ) C929_=_C3847( C929 C3847 ) C929_=_C3935( C929 C3935 ) C929_=_C3936( C929 C3936 ) C929_=_C3937( C929 C3937 ) C929_=_C3938( C929 C3938 ) \nC929_=_C3939( C929 C3939 ) C929_=_C3940( C929 C3940 ) C929_=_C3941( C929 C3941 ) C1199_=_C1553( C1199 C1553 ) C1199_=_C1640( C1199 C1640 ) C1199_=_C1746( C1199 C1746 ) \nC1199_=_C1910( C1199 C1910 ) C1199_=_C2096( C1199 C2096 ) C1199_=_C2469( C1199 C2469 ) C1199_=_C2723( C1199 C2723 ) C1199_=_C2761( C1199 C2761 ) C1199_=_C2963( C1199 C2963 ) \nC1199_=_C3129( C1199 C3129 ) C1199_=_C3163( C1199 C3163 ) C1199_=_C3737( C1199 C3737 ) C1199_=_C3847( C1199 C3847 ) C1199_=_C3935( C1199 C3935 ) C1199_=_C3936( C1199 C3936 ) \nC1199_=_C3937( C1199 C3937 ) C1199_=_C3938( C1199 C3938 ) C1199_=_C3939( C1199 C3939 ) C1199_=_C3940( C1199 C3940 ) C1199_=_C3941( C1199 C3941 ) C1553_=_C1640( C1553 C1640 ) \nC1553_=_C1746( C1553 C1746 ) C1553_=_C1910( C1553 C1910 ) C1553_=_C2096( C1553 C2096 ) C1553_=_C2469( C1553 C2469 ) C1553_=_C2723( C1553 C2723 ) C1553_=_C2761( C1553 C2761 ) \nC1553_=_C2963( C1553 C2963 ) C1553_=_C3129( C1553 C3129 ) C1553_=_C3163( C1553 C3163 ) C1553_=_C3737( C1553 C3737 ) C1553_=_C3847( C1553 C3847 ) C1553_=_C3935( C1553 C3935 ) \nC1553_=_C3936( C1553 C3936 ) C1553_=_C3937( C1553 C3937 ) C1553_=_C3938( C1553 C3938 ) C1553_=_C3939( C1553 C3939 ) C1553_=_C3940( C1553 C3940 ) C1553_=_C3941( C1553 C3941 ) \nC1640_=_C1746( C1640 C1746 ) C1640_=_C1910( C1640 C1910 ) C1640_=_C2096( C1640 C2096 ) C1640_=_C2469( C1640 C2469 ) C1640_=_C2723( C1640 C2723 ) C1640_=_C2761( C1640 C2761 ) \nC1640_=_C2963( C1640 C2963 ) C1640_=_C3129( C1640 C3129 ) C1640_=_C3163( C1640 C3163</w:t>
      </w:r>
    </w:p>
    <w:p>
      <w:pPr>
        <w:pStyle w:val="PreformattedText"/>
        <w:bidi w:val="0"/>
        <w:spacing w:before="0" w:after="0"/>
        <w:jc w:val="left"/>
        <w:rPr/>
      </w:pPr>
      <w:r>
        <w:rPr/>
        <w:t xml:space="preserve"> </w:t>
      </w:r>
      <w:r>
        <w:rPr/>
        <w:t>) C1640_=_C3737( C1640 C3737 ) C1640_=_C3847( C1640 C3847 ) C1640_=_C3935( C1640 C3935 ) \nC1640_=_C3936( C1640 C3936 ) C1640_=_C3937( C1640 C3937 ) C1640_=_C3938( C1640 C3938 ) C1640_=_C3939( C1640 C3939 ) C1640_=_C3940( C1640 C3940 ) C1640_=_C3941( C1640 C3941 ) \nC1746_=_C1910( C1746 C1910 ) C1746_=_C2096( C1746 C2096 ) C1746_=_C2469( C1746 C2469 ) C1746_=_C2723( C1746 C2723 ) C1746_=_C2761( C1746 C2761 ) C1746_=_C2963( C1746 C2963 ) \nC1746_=_C3129( C1746 C3129 ) C1746_=_C3163( C1746 C3163 ) C1746_=_C3737( C1746 C3737 ) C1746_=_C3847( C1746 C3847 ) C1746_=_C3935( C1746 C3935 ) C1746_=_C3936( C1746 C3936 ) \nC1746_=_C3937( C1746 C3937 ) C1746_=_C3938( C1746 C3938 ) C1746_=_C3939( C1746 C3939 ) C1746_=_C3940( C1746 C3940 ) C1746_=_C3941( C1746 C3941 ) C1910_=_C2096( C1910 C2096 ) \nC1910_=_C2469( C1910 C2469 ) C1910_=_C2723( C1910 C2723 ) C1910_=_C2761( C1910 C2761 ) C1910_=_C2963( C1910 C2963 ) C1910_=_C3129( C1910 C3129 ) C1910_=_C3163( C1910 C3163 ) \nC1910_=_C3737( C1910 C3737 ) C1910_=_C3847( C1910 C3847 ) C1910_=_C3935( C1910 C3935 ) C1910_=_C3936( C1910 C3936 ) C1910_=_C3937( C1910 C3937 ) C1910_=_C3938( C1910 C3938 ) \nC1910_=_C3939( C1910 C3939 ) C1910_=_C3940( C1910 C3940 ) C1910_=_C3941( C1910 C3941 ) C2096_=_C2469( C2096 C2469 ) C2096_=_C2723( C2096 C2723 ) C2096_=_C2761( C2096 C2761 ) \nC2096_=_C2963( C2096 C2963 ) C2096_=_C3129( C2096 C3129 ) C2096_=_C3163( C2096 C3163 ) C2096_=_C3737( C2096 C3737 ) C2096_=_C3847( C2096 C3847 ) C2096_=_C3935( C2096 C3935 ) \nC2096_=_C3936( C2096 C3936 ) C2096_=_C3937( C2096 C3937 ) C2096_=_C3938( C2096 C3938 ) C2096_=_C3939( C2096 C3939 ) C2096_=_C3940( C2096 C3940 ) C2096_=_C3941( C2096 C3941 ) \nC2469_=_C2723( C2469 C2723 ) C2469_=_C2761( C2469 C2761 ) C2469_=_C2963( C2469 C2963 ) C2469_=_C3129( C2469 C3129 ) C2469_=_C3163( C2469 C3163 ) C2469_=_C3737( C2469 C3737 ) \nC2469_=_C3847( C2469 C3847 ) C2469_=_C3935( C2469 C3935 ) C2469_=_C3936( C2469 C3936 ) C2469_=_C3937( C2469 C3937 ) C2469_=_C3938( C2469 C3938 ) C2469_=_C3939( C2469 C3939 ) \nC2469_=_C3940( C2469 C3940 ) C2469_=_C3941( C2469 C3941 ) C2723_=_C2761( C2723 C2761 ) C2723_=_C2963( C2723 C2963 ) C2723_=_C3129( C2723 C3129 ) C2723_=_C3163( C2723 C3163 ) \nC2723_=_C3737( C2723 C3737 ) C2723_=_C3847( C2723 C3847 ) C2723_=_C3935( C2723 C3935 ) C2723_=_C3936( C2723 C3936 ) C2723_=_C3937( C2723 C3937 ) C2723_=_C3938( C2723 C3938 ) \nC2723_=_C3939( C2723 C3939 ) C2723_=_C3940( C2723 C3940 ) C2723_=_C3941( C2723 C3941 ) C2761_=_C2963( C2761 C2963 ) C2761_=_C3129( C2761 C3129 ) C2761_=_C3163( C2761 C3163 ) \nC2761_=_C3737( C2761 C3737 ) C2761_=_C3847( C2761 C3847 ) C2761_=_C3935( C2761 C3935 ) C2761_=_C3936( C2761 C3936 ) C2761_=_C3937( C2761 C3937 ) C2761_=_C3938( C2761 C3938 ) \nC2761_=_C3939( C2761 C3939 ) C2761_=_C3940( C2761 C3940 ) C2761_=_C3941( C2761 C3941 ) C2963_=_C3129( C2963 C3129 ) C2963_=_C3163( C2963 C3163 ) C2963_=_C3737( C2963 C3737 ) \nC2963_=_C3847( C2963 C3847 ) C2963_=_C3935( C2963 C3935 ) C2963_=_C3936( C2963 C3936 ) C2963_=_C3937( C2963 C3937 ) C2963_=_C3938( C2963 C3938 ) C2963_=_C3939( C2963 C3939 ) \nC2963_=_C3940( C2963 C3940 ) C2963_=_C3941( C2963 C3941 ) C3129_=_C3163( C3129 C3163 ) C3129_=_C3737( C3129 C3737 ) C3129_=_C3847( C3129 C3847 ) C3129_=_C3935( C3129 C3935 ) \nC3129_=_C3936( C3129 C3936 ) C3129_=_C3937( C3129 C3937 ) C3129_=_C3938( C3129 C3938 ) C3129_=_C3939( C3129 C3939 ) C3129_=_C3940( C3129 C3940 ) C3129_=_C3941( C3129 C3941 ) \nC3163_=_C3737( C3163 C3737 ) C3163_=_C3847( C3163 C3847 ) C3163_=_C3935( C3163 C3935 ) C3163_=_C3936( C3163 C3936 ) C3163_=_C3937( C3163 C3937 ) C3163_=_C3938( C3163 C3938 ) \nC3163_=_C3939( C3163 C3939 ) C3163_=_C3940( C3163 C3940 ) C3163_=_C3941( C3163 C3941 ) C3737_=_C3847( C3737 C3847 ) C3737_=_C3935( C3737 C3935 ) C3737_=_C3936( C3737 C3936 ) \nC3737_=_C3937( C3737 C3937 ) C3737_=_C3938( C3737 C3938 ) C3737_=_C3939( C3737 C3939 ) C3737_=_C3940( C3737 C3940 ) C3737_=_C3941( C3737 C3941 ) C3847_=_C3935( C3847 C3935 ) \nC3847_=_C3936( C3847 C3936 ) C3847_=_C3937( C3847 C3937 ) C3847_=_C3938( C3847 C3938 ) C3847_=_C3939( C3847 C3939 ) C3847_=_C3940( C3847 C3940 ) C3847_=_C3941( C3847 C3941 ) \nC3935_=_C3936( C3935 C3936 ) C3935_=_C3937( C3935 C3937 ) C3935_=_C3938( C3935 C3938 ) C3935_=_C3939( C3935 C3939 ) C3935_=_C3940( C3935 C3940 ) C3935_=_C3941( C3935 C3941 ) \nC3936_=_C3937( C3936 C3937 ) C3936_=_C3938( C3936 C3938 ) C3936_=_C3939( C3936 C3939 ) C3936_=_C3940( C3936 C3940 ) C3936_=_C3941( C3936 C3941 ) C3937_=_C3938( C3937 C3938 ) \nC3937_=_C3939( C3937 C3939 ) C3937_=_C3940( C3937 C3940 ) C3937_=_C3941( C3937 C3941 ) C3938_=_C3939( C3938 C3939 ) C3938_=_C3940( C3938 C3940 ) C3938_=_C3941( C3938 C3941 ) \nC3939_=_C3940( C3939 C3940 ) C3939_=_C3941( C3939 C3941 ) C3940_=_C3941( C3940 C3941 ) "];196-&gt;270[label="54: C393 C394 C395 C396 C397 \nC398 C399 C400 C401 C402 C403 \nC404 C405 C406 C407 C408 C409 \nC410 C411 C413 C414 C415 C416 \nC417 C418 C419 C420 C576 C623 \nC705 C858 C904 C929 C1199 C1553 \nC1640 C1746 C1910 C2096 C2469 C2723 \nC2761 C2963 C3129 C3163 C3737 C3847 \nC3935 C3936 C3937 C3938 C3939 C3940 \nC3941 \n710: C393_=_C394 ,C393_=_C395 ,C393_=_C396 ,C393_=_C397 ,C393_=_C398 ,\nC393_=_C399 ,C393_=_C400 ,C393_=_C401 ,C393_=_C402 ,C393_=_C403 ,C393_=_C404 ,\nC393_=_C405 ,C393_=_C406 ,C393_=_C407 ,C393_=_C408 ,C393_=_C409 ,C393_=_C410 ,\nC393_=_C411 ,C393_=_C413 ,C393_=_C414 ,C393_=_C415 ,C393_=_C416 ,C393_=_C417 ,\nC393_=_C418 ,C393_=_C419 ,C393_=_C420 ,C394_=_C395 ,C394_=_C396 ,C394_=_C397 ,\nC394_=_C398 ,C394_=_C399 ,C394_=_C400 ,C394_=_C401 ,C394_=_C402 ,C394_=_C403 ,\nC394_=_C404 ,C394_=_C405 ,C394_=_C406 ,C394_=_C407 ,C394_=_C408 ,C394_=_C409 ,\nC394_=_C410 ,C394_=_C411 ,C394_=_C413 ,C394_=_C414 ,C394_=_C415 ,C394_=_C416 ,\nC394_=_C417 ,C394_=_C418 ,C394_=_C419 ,C394_=_C420 ,C395_=_C396 ,C395_=_C397 ,\nC395_=_C398 ,C395_=_C399 ,C395_=_C400 ,C395_=_C401 ,C395_=_C402 ,C395_=_C403 ,\nC395_=_C404 ,C395_=_C405 ,C395_=_C406 ,C395_=_C407 ,C395_=_C408 ,C395_=_C409 ,\nC395_=_C410 ,C395_=_C411 ,C395_=_C413 ,C395_=_C414 ,C395_=_C415 ,C395_=_C416 ,\nC395_=_C417 ,C395_=_C418 ,C395_=_C419 ,C395_=_C420 ,C395_=_C576 ,C396_=_C397 ,\nC396_=_C398 ,C396_=_C399 ,C396_=_C400 ,C396_=_C401 ,C396_=_C402 ,C396_=_C403 ,\nC396_=_C404 ,C396_=_C405 ,C396_=_C406 ,C396_=_C407 ,C396_=_C408 ,C396_=_C409 ,\nC396_=_C410 ,C396_=_C411 ,C396_=_C413 ,C396_=_C414 ,C396_=_C415 ,C396_=_C416 ,\nC396_=_C417 ,C396_=_C418 ,C396_=_C419 ,C396_=_C420 ,C396_=_C929 ,C397_=_C398 ,\nC397_=_C399 ,C397_=_C400 ,C397_=_C401 ,C397_=_C402 ,C397_=_C403 ,C397_=_C404 ,\nC397_=_C405 ,C397_=_C406 ,C397_=_C407 ,C397_=_C408 ,C397_=_C409 ,C397_=_C410 ,\nC397_=_C411 ,C397_=_C413 ,C397_=_C414 ,C397_=_C415 ,C397_=_C416 ,C397_=_C417 ,\nC397_=_C418 ,C397_=_C419 ,C397_=_C420 ,C398_=_C399 ,C398_=_C400 ,C398_=_C401 ,\nC398_=_C402 ,C398_=_C403 ,C398_=_C404 ,C398_=_C405 ,C398_=_C406 ,C398_=_C407 ,\nC398_=_C408 ,C398_=_C409 ,C398_=_C410 ,C398_=_C411 ,C398_=_C413 ,C398_=_C414 ,\nC398_=_C415 ,C398_=_C416 ,C398_=_C417 ,C398_=_C418 ,C398_=_C419 ,C398_=_C420 ,\nC398_=_C1746 ,C399_=_C400 ,C399_=_C401 ,C399_=_C402 ,C399_=_C403 ,C399_=_C404 ,\nC399_=_C405 ,C399_=_C406 ,C399_=_C407 ,C399_=_C408 ,C399_=_C409 ,C399_=_C410 ,\nC399_=_C411 ,C399_=_C413 ,C399_=_C414 ,C399_=_C415 ,C399_=_C416 ,C399_=_C417 ,\nC399_=_C418 ,C399_=_C419 ,C399_=_C420 ,C400_=_C401 ,C400_=_C402 ,C400_=_C403 ,\nC400_=_C404 ,C400_=_C405 ,C400_=_C406 ,C400_=_C407 ,C400_=_C408 ,C400_=_C409 ,\nC400_=_C410 ,C400_=_C411 ,C400_=_C413 ,C400_=_C414 ,C400_=_C415 ,C400_=_C416 ,\nC400_=_C417 ,C400_=_C418 ,C400_=_C419 ,C400_=_C420 ,C401_=_C402 ,C401_=_C403 ,\nC401_=_C404 ,C401_=_C405 ,C401_=_C406 ,C401_=_C407 ,C401_=_C408 ,C401_=_C409 ,\nC401_=_C410 ,C401_=_C411 ,C401_=_C413 ,C401_=_C414 ,C401_=_C415 ,C401_=_C416 ,\nC401_=_C417 ,C401_=_C418 ,C401_=_C419 ,C401_=_C420 ,C402_=_C403 ,C402_=_C404 ,\nC402_=_C405 ,C402_=_C406 ,C402_=_C407 ,C402_=_C408 ,C402_=_C409 ,C402_=_C410 ,\nC402_=_C411 ,C402_=_C413 ,C402_=_C414 ,C402_=_C415 ,C402_=_C416 ,C402_=_C417 ,\nC402_=_C418 ,C402_=_C419 ,C402_=_C420 ,C402_=_C2096 ,C403_=_C404 ,C403_=_C405 ,\nC403_=_C406 ,C403_=_C407 ,C403_=_C408 ,C403_=_C409 ,C403_=_C410 ,C403_=_C411 ,\nC403_=_C413 ,C403_=_C414 ,C403_=_C415 ,C403_=_C416 ,C403_=_C417 ,C403_=_C418 ,\nC403_=_C419 ,C403_=_C420 ,C404_=_C405 ,C404_=_C406 ,C404_=_C407 ,C404_=_C408 ,\nC404_=_C409 ,C404_=_C410 ,C404_=_C411 ,C404_=_C413 ,C404_=_C414 ,C404_=_C415 ,\nC404_=_C416 ,C404_=_C417 ,C404_=_C418 ,C404_=_C419 ,C404_=_C420 ,C405_=_C406 ,\nC405_=_C407 ,C405_=_C408 ,C405_=_C409 ,C405_=_C410 ,C405_=_C411 ,C405_=_C413 ,\nC405_=_C414 ,C405_=_C415 ,C405_=_C416 ,C405_=_C417 ,C405_=_C418 ,C405_=_C419 ,\nC405_=_C420 ,C405_=_C2963 ,C406_=_C407 ,C406_=_C408 ,C406_=_C409 ,C406_=_C410 ,\nC406_=_C411 ,C406_=_C413 ,C406_=_C414 ,C406_=_C415 ,C406_=_C416 ,C406_=_C417 ,\nC406_=_C418 ,C406_=_C419 ,C406_=_C420 ,C407_=_C408 ,C407_=_C409 ,C407_=_C410 ,\nC407_=_C411 ,C407_=_C413 ,C407_=_C414 ,C407_=_C415 ,C407_=_C416 ,C407_=_C417 ,\nC407_=_C418 ,C407_=_C419 ,C407_=_C420 ,C408_=_C409 ,C408_=_C410 ,C408_=_C411 ,\nC408_=_C413 ,C408_=_C414 ,C408_=_C415 ,C408_=_C416 ,C408_=_C417 ,C408_=_C418 ,\nC408_=_C419 ,C408_=_C420 ,C409_=_C410 ,C409_=_C411 ,C409_=_C413 ,C409_=_C414 ,\nC409_=_C415 ,C409_=_C416 ,C409_=_C417 ,C409_=_C418 ,C409_=_C419 ,C409_=_C420 ,\nC409_=_C3737 ,C410_=_C411 ,C410_=_C413 ,C410_=_C414 ,C410_=_C415 ,C410_=_C416 ,\nC410_=_C417 ,C410_=_C418 ,C410_=_C419 ,C410_=_C420 ,C411_=_C413 ,C411_=_C414 ,\nC411_=_C415 ,C411_=_C416 ,C411_=_C417 ,C411_=_C418 ,C411_=_C419 ,C411_=_C420 ,\nC411_=_C3847 ,C413_=_C414 ,C413_=_C415 ,C413_=_C416 ,C413_=_C417 ,C413_=_C418 ,\nC413_=_C419 ,C413_=_C420 ,C414_=_C415 ,C414_=_C416 ,C414_=_C417 ,C414_=_C418 ,\nC414_=_C419 ,C414_=_C420 ,C414_=_C3935 ,C415_=_C416 ,C415_=_C417 ,C415_=_C418 ,\nC415_=_C419 ,C415_=_C420 ,C416_=_C417 ,C416_=_C418 ,C416_=_C419 ,C416_=_C420 ,\nC417_=_C418 ,C417_=_C419 ,C417_=_C420 ,C418_=_C419 ,C418_=_C420 ,C419_=_C420 ,\nC576_=_C623 ,C576_=_C705</w:t>
      </w:r>
    </w:p>
    <w:p>
      <w:pPr>
        <w:pStyle w:val="PreformattedText"/>
        <w:bidi w:val="0"/>
        <w:spacing w:before="0" w:after="0"/>
        <w:jc w:val="left"/>
        <w:rPr/>
      </w:pPr>
      <w:r>
        <w:rPr/>
        <w:t xml:space="preserve"> </w:t>
      </w:r>
      <w:r>
        <w:rPr/>
        <w:t>,C576_=_C858 ,C576_=_C904 ,C576_=_C929 ,C576_=_C1199 ,\nC576_=_C1553 ,C576_=_C1640 ,C576_=_C1746 ,C576_=_C1910 ,C576_=_C2096 ,C576_=_C2469 ,\nC576_=_C2723 ,C576_=_C2761 ,C576_=_C2963 ,C576_=_C3129 ,C576_=_C3163 ,C576_=_C3737 ,\nC576_=_C3847 ,C576_=_C3935 ,C576_=_C3936 ,C576_=_C3937 ,C576_=_C3938 ,C576_=_C3939 ,\nC576_=_C3940 ,C576_=_C3941 ,C623_=_C705 ,C623_=_C858 ,C623_=_C904 ,C623_=_C929 ,\nC623_=_C1199 ,C623_=_C1553 ,C623_=_C1640 ,C623_=_C1746 ,C623_=_C1910 ,C623_=_C2096 ,\nC623_=_C2469 ,C623_=_C2723 ,C623_=_C2761 ,C623_=_C2963 ,C623_=_C3129 ,C623_=_C3163 ,\nC623_=_C3737 ,C623_=_C3847 ,C623_=_C3935 ,C623_=_C3936 ,C623_=_C3937 ,C623_=_C3938 ,\nC623_=_C3939 ,C623_=_C3940 ,C623_=_C3941 ,C705_=_C858 ,C705_=_C904 ,C705_=_C929 ,\nC705_=_C1199 ,C705_=_C1553 ,C705_=_C1640 ,C705_=_C1746 ,C705_=_C1910 ,C705_=_C2096 ,\nC705_=_C2469 ,C705_=_C2723 ,C705_=_C2761 ,C705_=_C2963 ,C705_=_C3129 ,C705_=_C3163 ,\nC705_=_C3737 ,C705_=_C3847 ,C705_=_C3935 ,C705_=_C3936 ,C705_=_C3937 ,C705_=_C3938 ,\nC705_=_C3939 ,C705_=_C3940 ,C705_=_C3941 ,C858_=_C904 ,C858_=_C929 ,C858_=_C1199 ,\nC858_=_C1553 ,C858_=_C1640 ,C858_=_C1746 ,C858_=_C1910 ,C858_=_C2096 ,C858_=_C2469 ,\nC858_=_C2723 ,C858_=_C2761 ,C858_=_C2963 ,C858_=_C3129 ,C858_=_C3163 ,C858_=_C3737 ,\nC858_=_C3847 ,C858_=_C3935 ,C858_=_C3936 ,C858_=_C3937 ,C858_=_C3938 ,C858_=_C3939 ,\nC858_=_C3940 ,C858_=_C3941 ,C904_=_C929 ,C904_=_C1199 ,C904_=_C1553 ,C904_=_C1640 ,\nC904_=_C1746 ,C904_=_C1910 ,C904_=_C2096 ,C904_=_C2469 ,C904_=_C2723 ,C904_=_C2761 ,\nC904_=_C2963 ,C904_=_C3129 ,C904_=_C3163 ,C904_=_C3737 ,C904_=_C3847 ,C904_=_C3935 ,\nC904_=_C3936 ,C904_=_C3937 ,C904_=_C3938 ,C904_=_C3939 ,C904_=_C3940 ,C904_=_C3941 ,\nC929_=_C1199 ,C929_=_C1553 ,C929_=_C1640 ,C929_=_C1746 ,C929_=_C1910 ,C929_=_C2096 ,\nC929_=_C2469 ,C929_=_C2723 ,C929_=_C2761 ,C929_=_C2963 ,C929_=_C3129 ,C929_=_C3163 ,\nC929_=_C3737 ,C929_=_C3847 ,C929_=_C3935 ,C929_=_C3936 ,C929_=_C3937 ,C929_=_C3938 ,\nC929_=_C3939 ,C929_=_C3940 ,C929_=_C3941 ,C1199_=_C1553 ,C1199_=_C1640 ,C1199_=_C1746 ,\nC1199_=_C1910 ,C1199_=_C2096 ,C1199_=_C2469 ,C1199_=_C2723 ,C1199_=_C2761 ,C1199_=_C2963 ,\nC1199_=_C3129 ,C1199_=_C3163 ,C1199_=_C3737 ,C1199_=_C3847 ,C1199_=_C3935 ,C1199_=_C3936 ,\nC1199_=_C3937 ,C1199_=_C3938 ,C1199_=_C3939 ,C1199_=_C3940 ,C1199_=_C3941 ,C1553_=_C1640 ,\nC1553_=_C1746 ,C1553_=_C1910 ,C1553_=_C2096 ,C1553_=_C2469 ,C1553_=_C2723 ,C1553_=_C2761 ,\nC1553_=_C2963 ,C1553_=_C3129 ,C1553_=_C3163 ,C1553_=_C3737 ,C1553_=_C3847 ,C1553_=_C3935 ,\nC1553_=_C3936 ,C1553_=_C3937 ,C1553_=_C3938 ,C1553_=_C3939 ,C1553_=_C3940 ,C1553_=_C3941 ,\nC1640_=_C1746 ,C1640_=_C1910 ,C1640_=_C2096 ,C1640_=_C2469 ,C1640_=_C2723 ,C1640_=_C2761 ,\nC1640_=_C2963 ,C1640_=_C3129 ,C1640_=_C3163 ,C1640_=_C3737 ,C1640_=_C3847 ,C1640_=_C3935 ,\nC1640_=_C3936 ,C1640_=_C3937 ,C1640_=_C3938 ,C1640_=_C3939 ,C1640_=_C3940 ,C1640_=_C3941 ,\nC1746_=_C1910 ,C1746_=_C2096 ,C1746_=_C2469 ,C1746_=_C2723 ,C1746_=_C2761 ,C1746_=_C2963 ,\nC1746_=_C3129 ,C1746_=_C3163 ,C1746_=_C3737 ,C1746_=_C3847 ,C1746_=_C3935 ,C1746_=_C3936 ,\nC1746_=_C3937 ,C1746_=_C3938 ,C1746_=_C3939 ,C1746_=_C3940 ,C1746_=_C3941 ,C1910_=_C2096 ,\nC1910_=_C2469 ,C1910_=_C2723 ,C1910_=_C2761 ,C1910_=_C2963 ,C1910_=_C3129 ,C1910_=_C3163 ,\nC1910_=_C3737 ,C1910_=_C3847 ,C1910_=_C3935 ,C1910_=_C3936 ,C1910_=_C3937 ,C1910_=_C3938 ,\nC1910_=_C3939 ,C1910_=_C3940 ,C1910_=_C3941 ,C2096_=_C2469 ,C2096_=_C2723 ,C2096_=_C2761 ,\nC2096_=_C2963 ,C2096_=_C3129 ,C2096_=_C3163 ,C2096_=_C3737 ,C2096_=_C3847 ,C2096_=_C3935 ,\nC2096_=_C3936 ,C2096_=_C3937 ,C2096_=_C3938 ,C2096_=_C3939 ,C2096_=_C3940 ,C2096_=_C3941 ,\nC2469_=_C2723 ,C2469_=_C2761 ,C2469_=_C2963 ,C2469_=_C3129 ,C2469_=_C3163 ,C2469_=_C3737 ,\nC2469_=_C3847 ,C2469_=_C3935 ,C2469_=_C3936 ,C2469_=_C3937 ,C2469_=_C3938 ,C2469_=_C3939 ,\nC2469_=_C3940 ,C2469_=_C3941 ,C2723_=_C2761 ,C2723_=_C2963 ,C2723_=_C3129 ,C2723_=_C3163 ,\nC2723_=_C3737 ,C2723_=_C3847 ,C2723_=_C3935 ,C2723_=_C3936 ,C2723_=_C3937 ,C2723_=_C3938 ,\nC2723_=_C3939 ,C2723_=_C3940 ,C2723_=_C3941 ,C2761_=_C2963 ,C2761_=_C3129 ,C2761_=_C3163 ,\nC2761_=_C3737 ,C2761_=_C3847 ,C2761_=_C3935 ,C2761_=_C3936 ,C2761_=_C3937 ,C2761_=_C3938 ,\nC2761_=_C3939 ,C2761_=_C3940 ,C2761_=_C3941 ,C2963_=_C3129 ,C2963_=_C3163 ,C2963_=_C3737 ,\nC2963_=_C3847 ,C2963_=_C3935 ,C2963_=_C3936 ,C2963_=_C3937 ,C2963_=_C3938 ,C2963_=_C3939 ,\nC2963_=_C3940 ,C2963_=_C3941 ,C3129_=_C3163 ,C3129_=_C3737 ,C3129_=_C3847 ,C3129_=_C3935 ,\nC3129_=_C3936 ,C3129_=_C3937 ,C3129_=_C3938 ,C3129_=_C3939 ,C3129_=_C3940 ,C3129_=_C3941 ,\nC3163_=_C3737 ,C3163_=_C3847 ,C3163_=_C3935 ,C3163_=_C3936 ,C3163_=_C3937 ,C3163_=_C3938 ,\nC3163_=_C3939 ,C3163_=_C3940 ,C3163_=_C3941 ,C3737_=_C3847 ,C3737_=_C3935 ,C3737_=_C3936 ,\nC3737_=_C3937 ,C3737_=_C3938 ,C3737_=_C3939 ,C3737_=_C3940 ,C3737_=_C3941 ,C3847_=_C3935 ,\nC3847_=_C3936 ,C3847_=_C3937 ,C3847_=_C3938 ,C3847_=_C3939 ,C3847_=_C3940 ,C3847_=_C3941 ,\nC3935_=_C3936 ,C3935_=_C3937 ,C3935_=_C3938 ,C3935_=_C3939 ,C3935_=_C3940 ,C3935_=_C3941 ,\nC3936_=_C3937 ,C3936_=_C3938 ,C3936_=_C3939 ,C3936_=_C3940 ,C3936_=_C3941 ,C3937_=_C3938 ,\nC3937_=_C3939 ,C3937_=_C3940 ,C3937_=_C3941 ,C3938_=_C3939 ,C3938_=_C3940 ,C3938_=_C3941 ,\nC3939_=_C3940 ,C3939_=_C3941 ,C3940_=_C3941 ,"];271[shape=box, label="id:271 level: 7\n55: C404 C462 C538 C590 C675 \nC679 C1163 C1330 C1677 C1714 C1771 \nC1776 C1822 C1840 C1920 C2261 C2268 \nC2288 C2424 C2445 C2452 C2512 C2515 \nC2769 C2770 C2771 C2772 C2773 C2774 \nC2775 C2776 C2777 C2778 C2779 C2780 \nC2781 C2782 C2783 C2925 C3058 C3173 \nC3268 C3427 C3463 C3479 C3480 C3481 \nC3482 C3483 C3484 C3485 C3486 C3487 \nC3488 C3489 \n767: C404_=_C462( C404 C462 ) C404_=_C538( C404 C538 ) C404_=_C675( C404 C675 ) C404_=_C1163( C404 C1163 ) C404_=_C1330( C404 C1330 ) \nC404_=_C1714( C404 C1714 ) C404_=_C1771( C404 C1771 ) C404_=_C1920( C404 C1920 ) C404_=_C2261( C404 C2261 ) C404_=_C2424( C404 C2424 ) C404_=_C2445( C404 C2445 ) \nC404_=_C2512( C404 C2512 ) C404_=_C2769( C404 C2769 ) C404_=_C2770( C404 C2770 ) C404_=_C2771( C404 C2771 ) C404_=_C2772( C404 C2772 ) C404_=_C2773( C404 C2773 ) \nC404_=_C2774( C404 C2774 ) C404_=_C2775( C404 C2775 ) C404_=_C2776( C404 C2776 ) C404_=_C2777( C404 C2777 ) C404_=_C2778( C404 C2778 ) C404_=_C2779( C404 C2779 ) \nC404_=_C2780( C404 C2780 ) C404_=_C2781( C404 C2781 ) C404_=_C2782( C404 C2782 ) C404_=_C2783( C404 C2783 ) C462_=_C538( C462 C538 ) C462_=_C675( C462 C675 ) \nC462_=_C1163( C462 C1163 ) C462_=_C1330( C462 C1330 ) C462_=_C1714( C462 C1714 ) C462_=_C1771( C462 C1771 ) C462_=_C1920( C462 C1920 ) C462_=_C2261( C462 C2261 ) \nC462_=_C2424( C462 C2424 ) C462_=_C2445( C462 C2445 ) C462_=_C2512( C462 C2512 ) C462_=_C2769( C462 C2769 ) C462_=_C2770( C462 C2770 ) C462_=_C2771( C462 C2771 ) \nC462_=_C2772( C462 C2772 ) C462_=_C2773( C462 C2773 ) C462_=_C2774( C462 C2774 ) C462_=_C2775( C462 C2775 ) C462_=_C2776( C462 C2776 ) C462_=_C2777( C462 C2777 ) \nC462_=_C2778( C462 C2778 ) C462_=_C2779( C462 C2779 ) C462_=_C2780( C462 C2780 ) C462_=_C2781( C462 C2781 ) C462_=_C2782( C462 C2782 ) C462_=_C2783( C462 C2783 ) \nC538_=_C675( C538 C675 ) C538_=_C1163( C538 C1163 ) C538_=_C1330( C538 C1330 ) C538_=_C1714( C538 C1714 ) C538_=_C1771( C538 C1771 ) C538_=_C1920( C538 C1920 ) \nC538_=_C2261( C538 C2261 ) C538_=_C2424( C538 C2424 ) C538_=_C2445( C538 C2445 ) C538_=_C2512( C538 C2512 ) C538_=_C2769( C538 C2769 ) C538_=_C2770( C538 C2770 ) \nC538_=_C2771( C538 C2771 ) C538_=_C2772( C538 C2772 ) C538_=_C2773( C538 C2773 ) C538_=_C2774( C538 C2774 ) C538_=_C2775( C538 C2775 ) C538_=_C2776( C538 C2776 ) \nC538_=_C2777( C538 C2777 ) C538_=_C2778( C538 C2778 ) C538_=_C2779( C538 C2779 ) C538_=_C2780( C538 C2780 ) C538_=_C2781( C538 C2781 ) C538_=_C2782( C538 C2782 ) \nC538_=_C2783( C538 C2783 ) C590_=_C679( C590 C679 ) C590_=_C1677( C590 C1677 ) C590_=_C1776( C590 C1776 ) C590_=_C1822( C590 C1822 ) C590_=_C1840( C590 C1840 ) \nC590_=_C2268( C590 C2268 ) C590_=_C2288( C590 C2288 ) C590_=_C2452( C590 C2452 ) C590_=_C2515( C590 C2515 ) C590_=_C2772( C590 C2772 ) C590_=_C2925( C590 C2925 ) \nC590_=_C3058( C590 C3058 ) C590_=_C3173( C590 C3173 ) C590_=_C3268( C590 C3268 ) C590_=_C3427( C590 C3427 ) C590_=_C3463( C590 C3463 ) C590_=_C3479( C590 C3479 ) \nC590_=_C3480( C590 C3480 ) C590_=_C3481( C590 C3481 ) C590_=_C3482( C590 C3482 ) C590_=_C3483( C590 C3483 ) C590_=_C3484( C590 C3484 ) C590_=_C3485( C590 C3485 ) \nC590_=_C3486( C590 C3486 ) C590_=_C3487( C590 C3487 ) C590_=_C3488( C590 C3488 ) C590_=_C3489( C590 C3489 ) C675_=_C679( C675 C679 ) C675_=_C1163( C675 C1163 ) \nC675_=_C1330( C675 C1330 ) C675_=_C1714( C675 C1714 ) C675_=_C1771( C675 C1771 ) C675_=_C1920( C675 C1920 ) C675_=_C2261( C675 C2261 ) C675_=_C2424( C675 C2424 ) \nC675_=_C2445( C675 C2445 ) C675_=_C2512( C675 C2512 ) C675_=_C2769( C675 C2769 ) C675_=_C2770( C675 C2770 ) C675_=_C2771( C675 C2771 ) C675_=_C2772( C675 C2772 ) \nC675_=_C2773( C675 C2773 ) C675_=_C2774( C675 C2774 ) C675_=_C2775( C675 C2775 ) C675_=_C2776( C675 C2776 ) C675_=_C2777( C675 C2777 ) C675_=_C2778( C675 C2778 ) \nC675_=_C2779( C675 C2779 ) C675_=_C2780( C675 C2780 ) C675_=_C2781( C675 C2781 ) C675_=_C2782( C675 C2782 ) C675_=_C2783( C675 C2783 ) C679_=_C1677( C679 C1677 ) \nC679_=_C1776( C679 C1776 ) C679_=_C1822( C679 C1822 ) C679_=_C1840( C679 C1840 ) C679_=_C2268( C679 C2268 ) C679_=_C2288( C679 C2288 ) C679_=_C2452( C679 C2452 ) \nC679_=_C2515( C679 C2515 ) C679_=_C2772( C679 C2772 ) C679_=_C2925( C679 C2925 ) C679_=_C3058( C679 C3058 ) C679_=_C3173( C679 C3173 ) C679_=_C3268( C679 C3268 ) \nC679_=_C3427( C679 C3427 ) C679_=_C3463( C679 C3463 ) C679_=_C3479( C679 C3479 ) C679_=_C3480( C679 C3480 ) C679_=_C3481( C679 C3481 ) C679_=_C3482( C679 C3482 ) \nC679_=_C3483( C679 C3483 ) C679_=_C3484( C679 C3484 ) C679_=_C3485( C679 C3485 ) C679_=_C3486( C679 C3486 ) C679_=_C3487( C679 C3487 ) C679_=_C3488( C679 C3488 ) \nC679_=_C3489( C679 C3489 ) C1163_=_C1330( C1163 C1330 ) C1163_=_C1714( C1163 C1714 )</w:t>
      </w:r>
    </w:p>
    <w:p>
      <w:pPr>
        <w:pStyle w:val="PreformattedText"/>
        <w:bidi w:val="0"/>
        <w:spacing w:before="0" w:after="0"/>
        <w:jc w:val="left"/>
        <w:rPr/>
      </w:pPr>
      <w:r>
        <w:rPr/>
        <w:t xml:space="preserve"> </w:t>
      </w:r>
      <w:r>
        <w:rPr/>
        <w:t>C1163_=_C1771( C1163 C1771 ) C1163_=_C1920( C1163 C1920 ) C1163_=_C2261( C1163 C2261 ) \nC1163_=_C2424( C1163 C2424 ) C1163_=_C2445( C1163 C2445 ) C1163_=_C2512( C1163 C2512 ) C1163_=_C2769( C1163 C2769 ) C1163_=_C2770( C1163 C2770 ) C1163_=_C2771( C1163 C2771 ) \nC1163_=_C2772( C1163 C2772 ) C1163_=_C2773( C1163 C2773 ) C1163_=_C2774( C1163 C2774 ) C1163_=_C2775( C1163 C2775 ) C1163_=_C2776( C1163 C2776 ) C1163_=_C2777( C1163 C2777 ) \nC1163_=_C2778( C1163 C2778 ) C1163_=_C2779( C1163 C2779 ) C1163_=_C2780( C1163 C2780 ) C1163_=_C2781( C1163 C2781 ) C1163_=_C2782( C1163 C2782 ) C1163_=_C2783( C1163 C2783 ) \nC1330_=_C1714( C1330 C1714 ) C1330_=_C1771( C1330 C1771 ) C1330_=_C1920( C1330 C1920 ) C1330_=_C2261( C1330 C2261 ) C1330_=_C2424( C1330 C2424 ) C1330_=_C2445( C1330 C2445 ) \nC1330_=_C2512( C1330 C2512 ) C1330_=_C2769( C1330 C2769 ) C1330_=_C2770( C1330 C2770 ) C1330_=_C2771( C1330 C2771 ) C1330_=_C2772( C1330 C2772 ) C1330_=_C2773( C1330 C2773 ) \nC1330_=_C2774( C1330 C2774 ) C1330_=_C2775( C1330 C2775 ) C1330_=_C2776( C1330 C2776 ) C1330_=_C2777( C1330 C2777 ) C1330_=_C2778( C1330 C2778 ) C1330_=_C2779( C1330 C2779 ) \nC1330_=_C2780( C1330 C2780 ) C1330_=_C2781( C1330 C2781 ) C1330_=_C2782( C1330 C2782 ) C1330_=_C2783( C1330 C2783 ) C1677_=_C1776( C1677 C1776 ) C1677_=_C1822( C1677 C1822 ) \nC1677_=_C1840( C1677 C1840 ) C1677_=_C2268( C1677 C2268 ) C1677_=_C2288( C1677 C2288 ) C1677_=_C2452( C1677 C2452 ) C1677_=_C2515( C1677 C2515 ) C1677_=_C2772( C1677 C2772 ) \nC1677_=_C2925( C1677 C2925 ) C1677_=_C3058( C1677 C3058 ) C1677_=_C3173( C1677 C3173 ) C1677_=_C3268( C1677 C3268 ) C1677_=_C3427( C1677 C3427 ) C1677_=_C3463( C1677 C3463 ) \nC1677_=_C3479( C1677 C3479 ) C1677_=_C3480( C1677 C3480 ) C1677_=_C3481( C1677 C3481 ) C1677_=_C3482( C1677 C3482 ) C1677_=_C3483( C1677 C3483 ) C1677_=_C3484( C1677 C3484 ) \nC1677_=_C3485( C1677 C3485 ) C1677_=_C3486( C1677 C3486 ) C1677_=_C3487( C1677 C3487 ) C1677_=_C3488( C1677 C3488 ) C1677_=_C3489( C1677 C3489 ) C1714_=_C1771( C1714 C1771 ) \nC1714_=_C1920( C1714 C1920 ) C1714_=_C2261( C1714 C2261 ) C1714_=_C2424( C1714 C2424 ) C1714_=_C2445( C1714 C2445 ) C1714_=_C2512( C1714 C2512 ) C1714_=_C2769( C1714 C2769 ) \nC1714_=_C2770( C1714 C2770 ) C1714_=_C2771( C1714 C2771 ) C1714_=_C2772( C1714 C2772 ) C1714_=_C2773( C1714 C2773 ) C1714_=_C2774( C1714 C2774 ) C1714_=_C2775( C1714 C2775 ) \nC1714_=_C2776( C1714 C2776 ) C1714_=_C2777( C1714 C2777 ) C1714_=_C2778( C1714 C2778 ) C1714_=_C2779( C1714 C2779 ) C1714_=_C2780( C1714 C2780 ) C1714_=_C2781( C1714 C2781 ) \nC1714_=_C2782( C1714 C2782 ) C1714_=_C2783( C1714 C2783 ) C1771_=_C1776( C1771 C1776 ) C1771_=_C1920( C1771 C1920 ) C1771_=_C2261( C1771 C2261 ) C1771_=_C2424( C1771 C2424 ) \nC1771_=_C2445( C1771 C2445 ) C1771_=_C2512( C1771 C2512 ) C1771_=_C2769( C1771 C2769 ) C1771_=_C2770( C1771 C2770 ) C1771_=_C2771( C1771 C2771 ) C1771_=_C2772( C1771 C2772 ) \nC1771_=_C2773( C1771 C2773 ) C1771_=_C2774( C1771 C2774 ) C1771_=_C2775( C1771 C2775 ) C1771_=_C2776( C1771 C2776 ) C1771_=_C2777( C1771 C2777 ) C1771_=_C2778( C1771 C2778 ) \nC1771_=_C2779( C1771 C2779 ) C1771_=_C2780( C1771 C2780 ) C1771_=_C2781( C1771 C2781 ) C1771_=_C2782( C1771 C2782 ) C1771_=_C2783( C1771 C2783 ) C1776_=_C1822( C1776 C1822 ) \nC1776_=_C1840( C1776 C1840 ) C1776_=_C2268( C1776 C2268 ) C1776_=_C2288( C1776 C2288 ) C1776_=_C2452( C1776 C2452 ) C1776_=_C2515( C1776 C2515 ) C1776_=_C2772( C1776 C2772 ) \nC1776_=_C2925( C1776 C2925 ) C1776_=_C3058( C1776 C3058 ) C1776_=_C3173( C1776 C3173 ) C1776_=_C3268( C1776 C3268 ) C1776_=_C3427( C1776 C3427 ) C1776_=_C3463( C1776 C3463 ) \nC1776_=_C3479( C1776 C3479 ) C1776_=_C3480( C1776 C3480 ) C1776_=_C3481( C1776 C3481 ) C1776_=_C3482( C1776 C3482 ) C1776_=_C3483( C1776 C3483 ) C1776_=_C3484( C1776 C3484 ) \nC1776_=_C3485( C1776 C3485 ) C1776_=_C3486( C1776 C3486 ) C1776_=_C3487( C1776 C3487 ) C1776_=_C3488( C1776 C3488 ) C1776_=_C3489( C1776 C3489 ) C1822_=_C1840( C1822 C1840 ) \nC1822_=_C2268( C1822 C2268 ) C1822_=_C2288( C1822 C2288 ) C1822_=_C2452( C1822 C2452 ) C1822_=_C2515( C1822 C2515 ) C1822_=_C2772( C1822 C2772 ) C1822_=_C2925( C1822 C2925 ) \nC1822_=_C3058( C1822 C3058 ) C1822_=_C3173( C1822 C3173 ) C1822_=_C3268( C1822 C3268 ) C1822_=_C3427( C1822 C3427 ) C1822_=_C3463( C1822 C3463 ) C1822_=_C3479( C1822 C3479 ) \nC1822_=_C3480( C1822 C3480 ) C1822_=_C3481( C1822 C3481 ) C1822_=_C3482( C1822 C3482 ) C1822_=_C3483( C1822 C3483 ) C1822_=_C3484( C1822 C3484 ) C1822_=_C3485( C1822 C3485 ) \nC1822_=_C3486( C1822 C3486 ) C1822_=_C3487( C1822 C3487 ) C1822_=_C3488( C1822 C3488 ) C1822_=_C3489( C1822 C3489 ) C1840_=_C2268( C1840 C2268 ) C1840_=_C2288( C1840 C2288 ) \nC1840_=_C2452( C1840 C2452 ) C1840_=_C2515( C1840 C2515 ) C1840_=_C2772( C1840 C2772 ) C1840_=_C2925( C1840 C2925 ) C1840_=_C3058( C1840 C3058 ) C1840_=_C3173( C1840 C3173 ) \nC1840_=_C3268( C1840 C3268 ) C1840_=_C3427( C1840 C3427 ) C1840_=_C3463( C1840 C3463 ) C1840_=_C3479( C1840 C3479 ) C1840_=_C3480( C1840 C3480 ) C1840_=_C3481( C1840 C3481 ) \nC1840_=_C3482( C1840 C3482 ) C1840_=_C3483( C1840 C3483 ) C1840_=_C3484( C1840 C3484 ) C1840_=_C3485( C1840 C3485 ) C1840_=_C3486( C1840 C3486 ) C1840_=_C3487( C1840 C3487 ) \nC1840_=_C3488( C1840 C3488 ) C1840_=_C3489( C1840 C3489 ) C1920_=_C2261( C1920 C2261 ) C1920_=_C2424( C1920 C2424 ) C1920_=_C2445( C1920 C2445 ) C1920_=_C2512( C1920 C2512 ) \nC1920_=_C2769( C1920 C2769 ) C1920_=_C2770( C1920 C2770 ) C1920_=_C2771( C1920 C2771 ) C1920_=_C2772( C1920 C2772 ) C1920_=_C2773( C1920 C2773 ) C1920_=_C2774( C1920 C2774 ) \nC1920_=_C2775( C1920 C2775 ) C1920_=_C2776( C1920 C2776 ) C1920_=_C2777( C1920 C2777 ) C1920_=_C2778( C1920 C2778 ) C1920_=_C2779( C1920 C2779 ) C1920_=_C2780( C1920 C2780 ) \nC1920_=_C2781( C1920 C2781 ) C1920_=_C2782( C1920 C2782 ) C1920_=_C2783( C1920 C2783 ) C2261_=_C2268( C2261 C2268 ) C2261_=_C2424( C2261 C2424 ) C2261_=_C2445( C2261 C2445 ) \nC2261_=_C2512( C2261 C2512 ) C2261_=_C2769( C2261 C2769 ) C2261_=_C2770( C2261 C2770 ) C2261_=_C2771( C2261 C2771 ) C2261_=_C2772( C2261 C2772 ) C2261_=_C2773( C2261 C2773 ) \nC2261_=_C2774( C2261 C2774 ) C2261_=_C2775( C2261 C2775 ) C2261_=_C2776( C2261 C2776 ) C2261_=_C2777( C2261 C2777 ) C2261_=_C2778( C2261 C2778 ) C2261_=_C2779( C2261 C2779 ) \nC2261_=_C2780( C2261 C2780 ) C2261_=_C2781( C2261 C2781 ) C2261_=_C2782( C2261 C2782 ) C2261_=_C2783( C2261 C2783 ) C2268_=_C2288( C2268 C2288 ) C2268_=_C2452( C2268 C2452 ) \nC2268_=_C2515( C2268 C2515 ) C2268_=_C2772( C2268 C2772 ) C2268_=_C2925( C2268 C2925 ) C2268_=_C3058( C2268 C3058 ) C2268_=_C3173( C2268 C3173 ) C2268_=_C3268( C2268 C3268 ) \nC2268_=_C3427( C2268 C3427 ) C2268_=_C3463( C2268 C3463 ) C2268_=_C3479( C2268 C3479 ) C2268_=_C3480( C2268 C3480 ) C2268_=_C3481( C2268 C3481 ) C2268_=_C3482( C2268 C3482 ) \nC2268_=_C3483( C2268 C3483 ) C2268_=_C3484( C2268 C3484 ) C2268_=_C3485( C2268 C3485 ) C2268_=_C3486( C2268 C3486 ) C2268_=_C3487( C2268 C3487 ) C2268_=_C3488( C2268 C3488 ) \nC2268_=_C3489( C2268 C3489 ) C2288_=_C2452( C2288 C2452 ) C2288_=_C2515( C2288 C2515 ) C2288_=_C2772( C2288 C2772 ) C2288_=_C2925( C2288 C2925 ) C2288_=_C3058( C2288 C3058 ) \nC2288_=_C3173( C2288 C3173 ) C2288_=_C3268( C2288 C3268 ) C2288_=_C3427( C2288 C3427 ) C2288_=_C3463( C2288 C3463 ) C2288_=_C3479( C2288 C3479 ) C2288_=_C3480( C2288 C3480 ) \nC2288_=_C3481( C2288 C3481 ) C2288_=_C3482( C2288 C3482 ) C2288_=_C3483( C2288 C3483 ) C2288_=_C3484( C2288 C3484 ) C2288_=_C3485( C2288 C3485 ) C2288_=_C3486( C2288 C3486 ) \nC2288_=_C3487( C2288 C3487 ) C2288_=_C3488( C2288 C3488 ) C2288_=_C3489( C2288 C3489 ) C2424_=_C2445( C2424 C2445 ) C2424_=_C2512( C2424 C2512 ) C2424_=_C2769( C2424 C2769 ) \nC2424_=_C2770( C2424 C2770 ) C2424_=_C2771( C2424 C2771 ) C2424_=_C2772( C2424 C2772 ) C2424_=_C2773( C2424 C2773 ) C2424_=_C2774( C2424 C2774 ) C2424_=_C2775( C2424 C2775 ) \nC2424_=_C2776( C2424 C2776 ) C2424_=_C2777( C2424 C2777 ) C2424_=_C2778( C2424 C2778 ) C2424_=_C2779( C2424 C2779 ) C2424_=_C2780( C2424 C2780 ) C2424_=_C2781( C2424 C2781 ) \nC2424_=_C2782( C2424 C2782 ) C2424_=_C2783( C2424 C2783 ) C2445_=_C2452( C2445 C2452 ) C2445_=_C2512( C2445 C2512 ) C2445_=_C2769( C2445 C2769 ) C2445_=_C2770( C2445 C2770 ) \nC2445_=_C2771( C2445 C2771 ) C2445_=_C2772( C2445 C2772 ) C2445_=_C2773( C2445 C2773 ) C2445_=_C2774( C2445 C2774 ) C2445_=_C2775( C2445 C2775 ) C2445_=_C2776( C2445 C2776 ) \nC2445_=_C2777( C2445 C2777 ) C2445_=_C2778( C2445 C2778 ) C2445_=_C2779( C2445 C2779 ) C2445_=_C2780( C2445 C2780 ) C2445_=_C2781( C2445 C2781 ) C2445_=_C2782( C2445 C2782 ) \nC2445_=_C2783( C2445 C2783 ) C2452_=_C2515( C2452 C2515 ) C2452_=_C2772( C2452 C2772 ) C2452_=_C2925( C2452 C2925 ) C2452_=_C3058( C2452 C3058 ) C2452_=_C3173( C2452 C3173 ) \nC2452_=_C3268( C2452 C3268 ) C2452_=_C3427( C2452 C3427 ) C2452_=_C3463( C2452 C3463 ) C2452_=_C3479( C2452 C3479 ) C2452_=_C3480( C2452 C3480 ) C2452_=_C3481( C2452 C3481 ) \nC2452_=_C3482( C2452 C3482 ) C2452_=_C3483( C2452 C3483 ) C2452_=_C3484( C2452 C3484 ) C2452_=_C3485( C2452 C3485 ) C2452_=_C3486( C2452 C3486 ) C2452_=_C3487( C2452 C3487 ) \nC2452_=_C3488( C2452 C3488 ) C2452_=_C3489( C2452 C3489 ) C2512_=_C2515( C2512 C2515 ) C2512_=_C2769( C2512 C2769 ) C2512_=_C2770( C2512 C2770 ) C2512_=_C2771( C2512 C2771 ) \nC2512_=_C2772( C2512 C2772 ) C2512_=_C2773( C2512 C2773 ) C2512_=_C2774( C2512 C2774 ) C2512_=_C2775( C2512 C2775 ) C2512_=_C2776( C2512 C2776 ) C2512_=_C2777( C2512 C2777 ) \nC2512_=_C2778( C2512 C2778 ) C2512_=_C2779( C2512 C2779 ) C2512_=_C2780( C2512 C2780 ) C2512_=_C2781( C2512 C2781 ) C2512_=_C2782( C2512 C2782 ) C2512_=_C2783( C2512 C2783 ) \nC2515_=_C2772( C2515 C2772 ) C2515_=_C2925( C2515 C2925 ) C2515_=_C3058( C2515 C3058 ) C2515_=_C3173( C2515 C3173 ) C2515_=_C3268( C2515 C3268 ) C2515_=_C3427( C2515 C3427 ) \nC2515_=_C3463( C2515 C3463 ) C2515_=_C3479( C2515 C3479 ) C2515_=_C3480( C2515 C3480 ) C2515_=_C3481( C2515 C3481 ) C2515_=_C3482(</w:t>
      </w:r>
    </w:p>
    <w:p>
      <w:pPr>
        <w:pStyle w:val="PreformattedText"/>
        <w:bidi w:val="0"/>
        <w:spacing w:before="0" w:after="0"/>
        <w:jc w:val="left"/>
        <w:rPr/>
      </w:pPr>
      <w:r>
        <w:rPr/>
        <w:t xml:space="preserve"> </w:t>
      </w:r>
      <w:r>
        <w:rPr/>
        <w:t>C2515 C3482 ) C2515_=_C3483( C2515 C3483 ) \nC2515_=_C3484( C2515 C3484 ) C2515_=_C3485( C2515 C3485 ) C2515_=_C3486( C2515 C3486 ) C2515_=_C3487( C2515 C3487 ) C2515_=_C3488( C2515 C3488 ) C2515_=_C3489( C2515 C3489 ) \nC2769_=_C2770( C2769 C2770 ) C2769_=_C2771( C2769 C2771 ) C2769_=_C2772( C2769 C2772 ) C2769_=_C2773( C2769 C2773 ) C2769_=_C2774( C2769 C2774 ) C2769_=_C2775( C2769 C2775 ) \nC2769_=_C2776( C2769 C2776 ) C2769_=_C2777( C2769 C2777 ) C2769_=_C2778( C2769 C2778 ) C2769_=_C2779( C2769 C2779 ) C2769_=_C2780( C2769 C2780 ) C2769_=_C2781( C2769 C2781 ) \nC2769_=_C2782( C2769 C2782 ) C2769_=_C2783( C2769 C2783 ) C2770_=_C2771( C2770 C2771 ) C2770_=_C2772( C2770 C2772 ) C2770_=_C2773( C2770 C2773 ) C2770_=_C2774( C2770 C2774 ) \nC2770_=_C2775( C2770 C2775 ) C2770_=_C2776( C2770 C2776 ) C2770_=_C2777( C2770 C2777 ) C2770_=_C2778( C2770 C2778 ) C2770_=_C2779( C2770 C2779 ) C2770_=_C2780( C2770 C2780 ) \nC2770_=_C2781( C2770 C2781 ) C2770_=_C2782( C2770 C2782 ) C2770_=_C2783( C2770 C2783 ) C2771_=_C2772( C2771 C2772 ) C2771_=_C2773( C2771 C2773 ) C2771_=_C2774( C2771 C2774 ) \nC2771_=_C2775( C2771 C2775 ) C2771_=_C2776( C2771 C2776 ) C2771_=_C2777( C2771 C2777 ) C2771_=_C2778( C2771 C2778 ) C2771_=_C2779( C2771 C2779 ) C2771_=_C2780( C2771 C2780 ) \nC2771_=_C2781( C2771 C2781 ) C2771_=_C2782( C2771 C2782 ) C2771_=_C2783( C2771 C2783 ) C2771_=_C3173( C2771 C3173 ) C2772_=_C2773( C2772 C2773 ) C2772_=_C2774( C2772 C2774 ) \nC2772_=_C2775( C2772 C2775 ) C2772_=_C2776( C2772 C2776 ) C2772_=_C2777( C2772 C2777 ) C2772_=_C2778( C2772 C2778 ) C2772_=_C2779( C2772 C2779 ) C2772_=_C2780( C2772 C2780 ) \nC2772_=_C2781( C2772 C2781 ) C2772_=_C2782( C2772 C2782 ) C2772_=_C2783( C2772 C2783 ) C2772_=_C2925( C2772 C2925 ) C2772_=_C3058( C2772 C3058 ) C2772_=_C3173( C2772 C3173 ) \nC2772_=_C3268( C2772 C3268 ) C2772_=_C3427( C2772 C3427 ) C2772_=_C3463( C2772 C3463 ) C2772_=_C3479( C2772 C3479 ) C2772_=_C3480( C2772 C3480 ) C2772_=_C3481( C2772 C3481 ) \nC2772_=_C3482( C2772 C3482 ) C2772_=_C3483( C2772 C3483 ) C2772_=_C3484( C2772 C3484 ) C2772_=_C3485( C2772 C3485 ) C2772_=_C3486( C2772 C3486 ) C2772_=_C3487( C2772 C3487 ) \nC2772_=_C3488( C2772 C3488 ) C2772_=_C3489( C2772 C3489 ) C2773_=_C2774( C2773 C2774 ) C2773_=_C2775( C2773 C2775 ) C2773_=_C2776( C2773 C2776 ) C2773_=_C2777( C2773 C2777 ) \nC2773_=_C2778( C2773 C2778 ) C2773_=_C2779( C2773 C2779 ) C2773_=_C2780( C2773 C2780 ) C2773_=_C2781( C2773 C2781 ) C2773_=_C2782( C2773 C2782 ) C2773_=_C2783( C2773 C2783 ) \nC2773_=_C3479( C2773 C3479 ) C2774_=_C2775( C2774 C2775 ) C2774_=_C2776( C2774 C2776 ) C2774_=_C2777( C2774 C2777 ) C2774_=_C2778( C2774 C2778 ) C2774_=_C2779( C2774 C2779 ) \nC2774_=_C2780( C2774 C2780 ) C2774_=_C2781( C2774 C2781 ) C2774_=_C2782( C2774 C2782 ) C2774_=_C2783( C2774 C2783 ) C2775_=_C2776( C2775 C2776 ) C2775_=_C2777( C2775 C2777 ) \nC2775_=_C2778( C2775 C2778 ) C2775_=_C2779( C2775 C2779 ) C2775_=_C2780( C2775 C2780 ) C2775_=_C2781( C2775 C2781 ) C2775_=_C2782( C2775 C2782 ) C2775_=_C2783( C2775 C2783 ) \nC2775_=_C3481( C2775 C3481 ) C2776_=_C2777( C2776 C2777 ) C2776_=_C2778( C2776 C2778 ) C2776_=_C2779( C2776 C2779 ) C2776_=_C2780( C2776 C2780 ) C2776_=_C2781( C2776 C2781 ) \nC2776_=_C2782( C2776 C2782 ) C2776_=_C2783( C2776 C2783 ) C2777_=_C2778( C2777 C2778 ) C2777_=_C2779( C2777 C2779 ) C2777_=_C2780( C2777 C2780 ) C2777_=_C2781( C2777 C2781 ) \nC2777_=_C2782( C2777 C2782 ) C2777_=_C2783( C2777 C2783 ) C2778_=_C2779( C2778 C2779 ) C2778_=_C2780( C2778 C2780 ) C2778_=_C2781( C2778 C2781 ) C2778_=_C2782( C2778 C2782 ) \nC2778_=_C2783( C2778 C2783 ) C2779_=_C2780( C2779 C2780 ) C2779_=_C2781( C2779 C2781 ) C2779_=_C2782( C2779 C2782 ) C2779_=_C2783( C2779 C2783 ) C2779_=_C3484( C2779 C3484 ) \nC2780_=_C2781( C2780 C2781 ) C2780_=_C2782( C2780 C2782 ) C2780_=_C2783( C2780 C2783 ) C2781_=_C2782( C2781 C2782 ) C2781_=_C2783( C2781 C2783 ) C2782_=_C2783( C2782 C2783 ) \nC2782_=_C3487( C2782 C3487 ) C2783_=_C3489( C2783 C3489 ) C2925_=_C3058( C2925 C3058 ) C2925_=_C3173( C2925 C3173 ) C2925_=_C3268( C2925 C3268 ) C2925_=_C3427( C2925 C3427 ) \nC2925_=_C3463( C2925 C3463 ) C2925_=_C3479( C2925 C3479 ) C2925_=_C3480( C2925 C3480 ) C2925_=_C3481( C2925 C3481 ) C2925_=_C3482( C2925 C3482 ) C2925_=_C3483( C2925 C3483 ) \nC2925_=_C3484( C2925 C3484 ) C2925_=_C3485( C2925 C3485 ) C2925_=_C3486( C2925 C3486 ) C2925_=_C3487( C2925 C3487 ) C2925_=_C3488( C2925 C3488 ) C2925_=_C3489( C2925 C3489 ) \nC3058_=_C3173( C3058 C3173 ) C3058_=_C3268( C3058 C3268 ) C3058_=_C3427( C3058 C3427 ) C3058_=_C3463( C3058 C3463 ) C3058_=_C3479( C3058 C3479 ) C3058_=_C3480( C3058 C3480 ) \nC3058_=_C3481( C3058 C3481 ) C3058_=_C3482( C3058 C3482 ) C3058_=_C3483( C3058 C3483 ) C3058_=_C3484( C3058 C3484 ) C3058_=_C3485( C3058 C3485 ) C3058_=_C3486( C3058 C3486 ) \nC3058_=_C3487( C3058 C3487 ) C3058_=_C3488( C3058 C3488 ) C3058_=_C3489( C3058 C3489 ) C3173_=_C3268( C3173 C3268 ) C3173_=_C3427( C3173 C3427 ) C3173_=_C3463( C3173 C3463 ) \nC3173_=_C3479( C3173 C3479 ) C3173_=_C3480( C3173 C3480 ) C3173_=_C3481( C3173 C3481 ) C3173_=_C3482( C3173 C3482 ) C3173_=_C3483( C3173 C3483 ) C3173_=_C3484( C3173 C3484 ) \nC3173_=_C3485( C3173 C3485 ) C3173_=_C3486( C3173 C3486 ) C3173_=_C3487( C3173 C3487 ) C3173_=_C3488( C3173 C3488 ) C3173_=_C3489( C3173 C3489 ) C3268_=_C3427( C3268 C3427 ) \nC3268_=_C3463( C3268 C3463 ) C3268_=_C3479( C3268 C3479 ) C3268_=_C3480( C3268 C3480 ) C3268_=_C3481( C3268 C3481 ) C3268_=_C3482( C3268 C3482 ) C3268_=_C3483( C3268 C3483 ) \nC3268_=_C3484( C3268 C3484 ) C3268_=_C3485( C3268 C3485 ) C3268_=_C3486( C3268 C3486 ) C3268_=_C3487( C3268 C3487 ) C3268_=_C3488( C3268 C3488 ) C3268_=_C3489( C3268 C3489 ) \nC3427_=_C3463( C3427 C3463 ) C3427_=_C3479( C3427 C3479 ) C3427_=_C3480( C3427 C3480 ) C3427_=_C3481( C3427 C3481 ) C3427_=_C3482( C3427 C3482 ) C3427_=_C3483( C3427 C3483 ) \nC3427_=_C3484( C3427 C3484 ) C3427_=_C3485( C3427 C3485 ) C3427_=_C3486( C3427 C3486 ) C3427_=_C3487( C3427 C3487 ) C3427_=_C3488( C3427 C3488 ) C3427_=_C3489( C3427 C3489 ) \nC3463_=_C3479( C3463 C3479 ) C3463_=_C3480( C3463 C3480 ) C3463_=_C3481( C3463 C3481 ) C3463_=_C3482( C3463 C3482 ) C3463_=_C3483( C3463 C3483 ) C3463_=_C3484( C3463 C3484 ) \nC3463_=_C3485( C3463 C3485 ) C3463_=_C3486( C3463 C3486 ) C3463_=_C3487( C3463 C3487 ) C3463_=_C3488( C3463 C3488 ) C3463_=_C3489( C3463 C3489 ) C3479_=_C3480( C3479 C3480 ) \nC3479_=_C3481( C3479 C3481 ) C3479_=_C3482( C3479 C3482 ) C3479_=_C3483( C3479 C3483 ) C3479_=_C3484( C3479 C3484 ) C3479_=_C3485( C3479 C3485 ) C3479_=_C3486( C3479 C3486 ) \nC3479_=_C3487( C3479 C3487 ) C3479_=_C3488( C3479 C3488 ) C3479_=_C3489( C3479 C3489 ) C3480_=_C3481( C3480 C3481 ) C3480_=_C3482( C3480 C3482 ) C3480_=_C3483( C3480 C3483 ) \nC3480_=_C3484( C3480 C3484 ) C3480_=_C3485( C3480 C3485 ) C3480_=_C3486( C3480 C3486 ) C3480_=_C3487( C3480 C3487 ) C3480_=_C3488( C3480 C3488 ) C3480_=_C3489( C3480 C3489 ) \nC3481_=_C3482( C3481 C3482 ) C3481_=_C3483( C3481 C3483 ) C3481_=_C3484( C3481 C3484 ) C3481_=_C3485( C3481 C3485 ) C3481_=_C3486( C3481 C3486 ) C3481_=_C3487( C3481 C3487 ) \nC3481_=_C3488( C3481 C3488 ) C3481_=_C3489( C3481 C3489 ) C3482_=_C3483( C3482 C3483 ) C3482_=_C3484( C3482 C3484 ) C3482_=_C3485( C3482 C3485 ) C3482_=_C3486( C3482 C3486 ) \nC3482_=_C3487( C3482 C3487 ) C3482_=_C3488( C3482 C3488 ) C3482_=_C3489( C3482 C3489 ) C3483_=_C3484( C3483 C3484 ) C3483_=_C3485( C3483 C3485 ) C3483_=_C3486( C3483 C3486 ) \nC3483_=_C3487( C3483 C3487 ) C3483_=_C3488( C3483 C3488 ) C3483_=_C3489( C3483 C3489 ) C3484_=_C3485( C3484 C3485 ) C3484_=_C3486( C3484 C3486 ) C3484_=_C3487( C3484 C3487 ) \nC3484_=_C3488( C3484 C3488 ) C3484_=_C3489( C3484 C3489 ) C3485_=_C3486( C3485 C3486 ) C3485_=_C3487( C3485 C3487 ) C3485_=_C3488( C3485 C3488 ) C3485_=_C3489( C3485 C3489 ) \nC3486_=_C3487( C3486 C3487 ) C3486_=_C3488( C3486 C3488 ) C3486_=_C3489( C3486 C3489 ) C3487_=_C3488( C3487 C3488 ) C3487_=_C3489( C3487 C3489 ) C3488_=_C3489( C3488 C3489 ) "];197-&gt;271[label="54: C404 C462 C538 C590 C675 \nC679 C1163 C1330 C1677 C1714 C1771 \nC1776 C1822 C1840 C1920 C2261 C2268 \nC2288 C2424 C2445 C2452 C2512 C2515 \nC2769 C2770 C2771 C2773 C2774 C2775 \nC2776 C2777 C2778 C2779 C2780 C2781 \nC2782 C2783 C2925 C3058 C3173 C3268 \nC3427 C3463 C3479 C3480 C3481 C3482 \nC3483 C3484 C3485 C3486 C3487 C3488 \nC3489 \n713: C404_=_C462 ,C404_=_C538 ,C404_=_C675 ,C404_=_C1163 ,C404_=_C1330 ,\nC404_=_C1714 ,C404_=_C1771 ,C404_=_C1920 ,C404_=_C2261 ,C404_=_C2424 ,C404_=_C2445 ,\nC404_=_C2512 ,C404_=_C2769 ,C404_=_C2770 ,C404_=_C2771 ,C404_=_C2773 ,C404_=_C2774 ,\nC404_=_C2775 ,C404_=_C2776 ,C404_=_C2777 ,C404_=_C2778 ,C404_=_C2779 ,C404_=_C2780 ,\nC404_=_C2781 ,C404_=_C2782 ,C404_=_C2783 ,C462_=_C538 ,C462_=_C675 ,C462_=_C1163 ,\nC462_=_C1330 ,C462_=_C1714 ,C462_=_C1771 ,C462_=_C1920 ,C462_=_C2261 ,C462_=_C2424 ,\nC462_=_C2445 ,C462_=_C2512 ,C462_=_C2769 ,C462_=_C2770 ,C462_=_C2771 ,C462_=_C2773 ,\nC462_=_C2774 ,C462_=_C2775 ,C462_=_C2776 ,C462_=_C2777 ,C462_=_C2778 ,C462_=_C2779 ,\nC462_=_C2780 ,C462_=_C2781 ,C462_=_C2782 ,C462_=_C2783 ,C538_=_C675 ,C538_=_C1163 ,\nC538_=_C1330 ,C538_=_C1714 ,C538_=_C1771 ,C538_=_C1920 ,C538_=_C2261 ,C538_=_C2424 ,\nC538_=_C2445 ,C538_=_C2512 ,C538_=_C2769 ,C538_=_C2770 ,C538_=_C2771 ,C538_=_C2773 ,\nC538_=_C2774 ,C538_=_C2775 ,C538_=_C2776 ,C538_=_C2777 ,C538_=_C2778 ,C538_=_C2779 ,\nC538_=_C2780 ,C538_=_C2781 ,C538_=_C2782 ,C538_=_C2783 ,C590_=_C679 ,C590_=_C1677 ,\nC590_=_C1776 ,C590_=_C1822 ,C590_=_C1840 ,C590_=_C2268 ,C590_=_C2288 ,C590_=_C2452 ,\nC590_=_C2515 ,C590_=_C2925 ,C590_=_C3058 ,C590_=_C3173 ,C590_=_C3268 ,C590_=_C3427 ,\nC590_=_C3463 ,C590_=_C3479 ,C590_=_C3480 ,C590_=_C3481 ,C590_=_C3482 ,C590_=_C3483 ,\nC590_=_C3484 ,C590_=_C3485 ,C590_=_C3486 ,C590_=_C3487 ,C590_=_C3488 ,C590_=_C3489 ,\nC675_=_C679 ,C675_=_C1163 ,C675_=_C1330 ,C675_=_C1714 ,C675_=_C1771 ,C675_=_C1920 ,\nC675_=_C2261 ,C675_=_C2424 ,C675_=_C2445 ,C675_=_C2512</w:t>
      </w:r>
    </w:p>
    <w:p>
      <w:pPr>
        <w:pStyle w:val="PreformattedText"/>
        <w:bidi w:val="0"/>
        <w:spacing w:before="0" w:after="0"/>
        <w:jc w:val="left"/>
        <w:rPr/>
      </w:pPr>
      <w:r>
        <w:rPr/>
        <w:t xml:space="preserve"> </w:t>
      </w:r>
      <w:r>
        <w:rPr/>
        <w:t>,C675_=_C2769 ,C675_=_C2770 ,\nC675_=_C2771 ,C675_=_C2773 ,C675_=_C2774 ,C675_=_C2775 ,C675_=_C2776 ,C675_=_C2777 ,\nC675_=_C2778 ,C675_=_C2779 ,C675_=_C2780 ,C675_=_C2781 ,C675_=_C2782 ,C675_=_C2783 ,\nC679_=_C1677 ,C679_=_C1776 ,C679_=_C1822 ,C679_=_C1840 ,C679_=_C2268 ,C679_=_C2288 ,\nC679_=_C2452 ,C679_=_C2515 ,C679_=_C2925 ,C679_=_C3058 ,C679_=_C3173 ,C679_=_C3268 ,\nC679_=_C3427 ,C679_=_C3463 ,C679_=_C3479 ,C679_=_C3480 ,C679_=_C3481 ,C679_=_C3482 ,\nC679_=_C3483 ,C679_=_C3484 ,C679_=_C3485 ,C679_=_C3486 ,C679_=_C3487 ,C679_=_C3488 ,\nC679_=_C3489 ,C1163_=_C1330 ,C1163_=_C1714 ,C1163_=_C1771 ,C1163_=_C1920 ,C1163_=_C2261 ,\nC1163_=_C2424 ,C1163_=_C2445 ,C1163_=_C2512 ,C1163_=_C2769 ,C1163_=_C2770 ,C1163_=_C2771 ,\nC1163_=_C2773 ,C1163_=_C2774 ,C1163_=_C2775 ,C1163_=_C2776 ,C1163_=_C2777 ,C1163_=_C2778 ,\nC1163_=_C2779 ,C1163_=_C2780 ,C1163_=_C2781 ,C1163_=_C2782 ,C1163_=_C2783 ,C1330_=_C1714 ,\nC1330_=_C1771 ,C1330_=_C1920 ,C1330_=_C2261 ,C1330_=_C2424 ,C1330_=_C2445 ,C1330_=_C2512 ,\nC1330_=_C2769 ,C1330_=_C2770 ,C1330_=_C2771 ,C1330_=_C2773 ,C1330_=_C2774 ,C1330_=_C2775 ,\nC1330_=_C2776 ,C1330_=_C2777 ,C1330_=_C2778 ,C1330_=_C2779 ,C1330_=_C2780 ,C1330_=_C2781 ,\nC1330_=_C2782 ,C1330_=_C2783 ,C1677_=_C1776 ,C1677_=_C1822 ,C1677_=_C1840 ,C1677_=_C2268 ,\nC1677_=_C2288 ,C1677_=_C2452 ,C1677_=_C2515 ,C1677_=_C2925 ,C1677_=_C3058 ,C1677_=_C3173 ,\nC1677_=_C3268 ,C1677_=_C3427 ,C1677_=_C3463 ,C1677_=_C3479 ,C1677_=_C3480 ,C1677_=_C3481 ,\nC1677_=_C3482 ,C1677_=_C3483 ,C1677_=_C3484 ,C1677_=_C3485 ,C1677_=_C3486 ,C1677_=_C3487 ,\nC1677_=_C3488 ,C1677_=_C3489 ,C1714_=_C1771 ,C1714_=_C1920 ,C1714_=_C2261 ,C1714_=_C2424 ,\nC1714_=_C2445 ,C1714_=_C2512 ,C1714_=_C2769 ,C1714_=_C2770 ,C1714_=_C2771 ,C1714_=_C2773 ,\nC1714_=_C2774 ,C1714_=_C2775 ,C1714_=_C2776 ,C1714_=_C2777 ,C1714_=_C2778 ,C1714_=_C2779 ,\nC1714_=_C2780 ,C1714_=_C2781 ,C1714_=_C2782 ,C1714_=_C2783 ,C1771_=_C1776 ,C1771_=_C1920 ,\nC1771_=_C2261 ,C1771_=_C2424 ,C1771_=_C2445 ,C1771_=_C2512 ,C1771_=_C2769 ,C1771_=_C2770 ,\nC1771_=_C2771 ,C1771_=_C2773 ,C1771_=_C2774 ,C1771_=_C2775 ,C1771_=_C2776 ,C1771_=_C2777 ,\nC1771_=_C2778 ,C1771_=_C2779 ,C1771_=_C2780 ,C1771_=_C2781 ,C1771_=_C2782 ,C1771_=_C2783 ,\nC1776_=_C1822 ,C1776_=_C1840 ,C1776_=_C2268 ,C1776_=_C2288 ,C1776_=_C2452 ,C1776_=_C2515 ,\nC1776_=_C2925 ,C1776_=_C3058 ,C1776_=_C3173 ,C1776_=_C3268 ,C1776_=_C3427 ,C1776_=_C3463 ,\nC1776_=_C3479 ,C1776_=_C3480 ,C1776_=_C3481 ,C1776_=_C3482 ,C1776_=_C3483 ,C1776_=_C3484 ,\nC1776_=_C3485 ,C1776_=_C3486 ,C1776_=_C3487 ,C1776_=_C3488 ,C1776_=_C3489 ,C1822_=_C1840 ,\nC1822_=_C2268 ,C1822_=_C2288 ,C1822_=_C2452 ,C1822_=_C2515 ,C1822_=_C2925 ,C1822_=_C3058 ,\nC1822_=_C3173 ,C1822_=_C3268 ,C1822_=_C3427 ,C1822_=_C3463 ,C1822_=_C3479 ,C1822_=_C3480 ,\nC1822_=_C3481 ,C1822_=_C3482 ,C1822_=_C3483 ,C1822_=_C3484 ,C1822_=_C3485 ,C1822_=_C3486 ,\nC1822_=_C3487 ,C1822_=_C3488 ,C1822_=_C3489 ,C1840_=_C2268 ,C1840_=_C2288 ,C1840_=_C2452 ,\nC1840_=_C2515 ,C1840_=_C2925 ,C1840_=_C3058 ,C1840_=_C3173 ,C1840_=_C3268 ,C1840_=_C3427 ,\nC1840_=_C3463 ,C1840_=_C3479 ,C1840_=_C3480 ,C1840_=_C3481 ,C1840_=_C3482 ,C1840_=_C3483 ,\nC1840_=_C3484 ,C1840_=_C3485 ,C1840_=_C3486 ,C1840_=_C3487 ,C1840_=_C3488 ,C1840_=_C3489 ,\nC1920_=_C2261 ,C1920_=_C2424 ,C1920_=_C2445 ,C1920_=_C2512 ,C1920_=_C2769 ,C1920_=_C2770 ,\nC1920_=_C2771 ,C1920_=_C2773 ,C1920_=_C2774 ,C1920_=_C2775 ,C1920_=_C2776 ,C1920_=_C2777 ,\nC1920_=_C2778 ,C1920_=_C2779 ,C1920_=_C2780 ,C1920_=_C2781 ,C1920_=_C2782 ,C1920_=_C2783 ,\nC2261_=_C2268 ,C2261_=_C2424 ,C2261_=_C2445 ,C2261_=_C2512 ,C2261_=_C2769 ,C2261_=_C2770 ,\nC2261_=_C2771 ,C2261_=_C2773 ,C2261_=_C2774 ,C2261_=_C2775 ,C2261_=_C2776 ,C2261_=_C2777 ,\nC2261_=_C2778 ,C2261_=_C2779 ,C2261_=_C2780 ,C2261_=_C2781 ,C2261_=_C2782 ,C2261_=_C2783 ,\nC2268_=_C2288 ,C2268_=_C2452 ,C2268_=_C2515 ,C2268_=_C2925 ,C2268_=_C3058 ,C2268_=_C3173 ,\nC2268_=_C3268 ,C2268_=_C3427 ,C2268_=_C3463 ,C2268_=_C3479 ,C2268_=_C3480 ,C2268_=_C3481 ,\nC2268_=_C3482 ,C2268_=_C3483 ,C2268_=_C3484 ,C2268_=_C3485 ,C2268_=_C3486 ,C2268_=_C3487 ,\nC2268_=_C3488 ,C2268_=_C3489 ,C2288_=_C2452 ,C2288_=_C2515 ,C2288_=_C2925 ,C2288_=_C3058 ,\nC2288_=_C3173 ,C2288_=_C3268 ,C2288_=_C3427 ,C2288_=_C3463 ,C2288_=_C3479 ,C2288_=_C3480 ,\nC2288_=_C3481 ,C2288_=_C3482 ,C2288_=_C3483 ,C2288_=_C3484 ,C2288_=_C3485 ,C2288_=_C3486 ,\nC2288_=_C3487 ,C2288_=_C3488 ,C2288_=_C3489 ,C2424_=_C2445 ,C2424_=_C2512 ,C2424_=_C2769 ,\nC2424_=_C2770 ,C2424_=_C2771 ,C2424_=_C2773 ,C2424_=_C2774 ,C2424_=_C2775 ,C2424_=_C2776 ,\nC2424_=_C2777 ,C2424_=_C2778 ,C2424_=_C2779 ,C2424_=_C2780 ,C2424_=_C2781 ,C2424_=_C2782 ,\nC2424_=_C2783 ,C2445_=_C2452 ,C2445_=_C2512 ,C2445_=_C2769 ,C2445_=_C2770 ,C2445_=_C2771 ,\nC2445_=_C2773 ,C2445_=_C2774 ,C2445_=_C2775 ,C2445_=_C2776 ,C2445_=_C2777 ,C2445_=_C2778 ,\nC2445_=_C2779 ,C2445_=_C2780 ,C2445_=_C2781 ,C2445_=_C2782 ,C2445_=_C2783 ,C2452_=_C2515 ,\nC2452_=_C2925 ,C2452_=_C3058 ,C2452_=_C3173 ,C2452_=_C3268 ,C2452_=_C3427 ,C2452_=_C3463 ,\nC2452_=_C3479 ,C2452_=_C3480 ,C2452_=_C3481 ,C2452_=_C3482 ,C2452_=_C3483 ,C2452_=_C3484 ,\nC2452_=_C3485 ,C2452_=_C3486 ,C2452_=_C3487 ,C2452_=_C3488 ,C2452_=_C3489 ,C2512_=_C2515 ,\nC2512_=_C2769 ,C2512_=_C2770 ,C2512_=_C2771 ,C2512_=_C2773 ,C2512_=_C2774 ,C2512_=_C2775 ,\nC2512_=_C2776 ,C2512_=_C2777 ,C2512_=_C2778 ,C2512_=_C2779 ,C2512_=_C2780 ,C2512_=_C2781 ,\nC2512_=_C2782 ,C2512_=_C2783 ,C2515_=_C2925 ,C2515_=_C3058 ,C2515_=_C3173 ,C2515_=_C3268 ,\nC2515_=_C3427 ,C2515_=_C3463 ,C2515_=_C3479 ,C2515_=_C3480 ,C2515_=_C3481 ,C2515_=_C3482 ,\nC2515_=_C3483 ,C2515_=_C3484 ,C2515_=_C3485 ,C2515_=_C3486 ,C2515_=_C3487 ,C2515_=_C3488 ,\nC2515_=_C3489 ,C2769_=_C2770 ,C2769_=_C2771 ,C2769_=_C2773 ,C2769_=_C2774 ,C2769_=_C2775 ,\nC2769_=_C2776 ,C2769_=_C2777 ,C2769_=_C2778 ,C2769_=_C2779 ,C2769_=_C2780 ,C2769_=_C2781 ,\nC2769_=_C2782 ,C2769_=_C2783 ,C2770_=_C2771 ,C2770_=_C2773 ,C2770_=_C2774 ,C2770_=_C2775 ,\nC2770_=_C2776 ,C2770_=_C2777 ,C2770_=_C2778 ,C2770_=_C2779 ,C2770_=_C2780 ,C2770_=_C2781 ,\nC2770_=_C2782 ,C2770_=_C2783 ,C2771_=_C2773 ,C2771_=_C2774 ,C2771_=_C2775 ,C2771_=_C2776 ,\nC2771_=_C2777 ,C2771_=_C2778 ,C2771_=_C2779 ,C2771_=_C2780 ,C2771_=_C2781 ,C2771_=_C2782 ,\nC2771_=_C2783 ,C2771_=_C3173 ,C2773_=_C2774 ,C2773_=_C2775 ,C2773_=_C2776 ,C2773_=_C2777 ,\nC2773_=_C2778 ,C2773_=_C2779 ,C2773_=_C2780 ,C2773_=_C2781 ,C2773_=_C2782 ,C2773_=_C2783 ,\nC2773_=_C3479 ,C2774_=_C2775 ,C2774_=_C2776 ,C2774_=_C2777 ,C2774_=_C2778 ,C2774_=_C2779 ,\nC2774_=_C2780 ,C2774_=_C2781 ,C2774_=_C2782 ,C2774_=_C2783 ,C2775_=_C2776 ,C2775_=_C2777 ,\nC2775_=_C2778 ,C2775_=_C2779 ,C2775_=_C2780 ,C2775_=_C2781 ,C2775_=_C2782 ,C2775_=_C2783 ,\nC2775_=_C3481 ,C2776_=_C2777 ,C2776_=_C2778 ,C2776_=_C2779 ,C2776_=_C2780 ,C2776_=_C2781 ,\nC2776_=_C2782 ,C2776_=_C2783 ,C2777_=_C2778 ,C2777_=_C2779 ,C2777_=_C2780 ,C2777_=_C2781 ,\nC2777_=_C2782 ,C2777_=_C2783 ,C2778_=_C2779 ,C2778_=_C2780 ,C2778_=_C2781 ,C2778_=_C2782 ,\nC2778_=_C2783 ,C2779_=_C2780 ,C2779_=_C2781 ,C2779_=_C2782 ,C2779_=_C2783 ,C2779_=_C3484 ,\nC2780_=_C2781 ,C2780_=_C2782 ,C2780_=_C2783 ,C2781_=_C2782 ,C2781_=_C2783 ,C2782_=_C2783 ,\nC2782_=_C3487 ,C2783_=_C3489 ,C2925_=_C3058 ,C2925_=_C3173 ,C2925_=_C3268 ,C2925_=_C3427 ,\nC2925_=_C3463 ,C2925_=_C3479 ,C2925_=_C3480 ,C2925_=_C3481 ,C2925_=_C3482 ,C2925_=_C3483 ,\nC2925_=_C3484 ,C2925_=_C3485 ,C2925_=_C3486 ,C2925_=_C3487 ,C2925_=_C3488 ,C2925_=_C3489 ,\nC3058_=_C3173 ,C3058_=_C3268 ,C3058_=_C3427 ,C3058_=_C3463 ,C3058_=_C3479 ,C3058_=_C3480 ,\nC3058_=_C3481 ,C3058_=_C3482 ,C3058_=_C3483 ,C3058_=_C3484 ,C3058_=_C3485 ,C3058_=_C3486 ,\nC3058_=_C3487 ,C3058_=_C3488 ,C3058_=_C3489 ,C3173_=_C3268 ,C3173_=_C3427 ,C3173_=_C3463 ,\nC3173_=_C3479 ,C3173_=_C3480 ,C3173_=_C3481 ,C3173_=_C3482 ,C3173_=_C3483 ,C3173_=_C3484 ,\nC3173_=_C3485 ,C3173_=_C3486 ,C3173_=_C3487 ,C3173_=_C3488 ,C3173_=_C3489 ,C3268_=_C3427 ,\nC3268_=_C3463 ,C3268_=_C3479 ,C3268_=_C3480 ,C3268_=_C3481 ,C3268_=_C3482 ,C3268_=_C3483 ,\nC3268_=_C3484 ,C3268_=_C3485 ,C3268_=_C3486 ,C3268_=_C3487 ,C3268_=_C3488 ,C3268_=_C3489 ,\nC3427_=_C3463 ,C3427_=_C3479 ,C3427_=_C3480 ,C3427_=_C3481 ,C3427_=_C3482 ,C3427_=_C3483 ,\nC3427_=_C3484 ,C3427_=_C3485 ,C3427_=_C3486 ,C3427_=_C3487 ,C3427_=_C3488 ,C3427_=_C3489 ,\nC3463_=_C3479 ,C3463_=_C3480 ,C3463_=_C3481 ,C3463_=_C3482 ,C3463_=_C3483 ,C3463_=_C3484 ,\nC3463_=_C3485 ,C3463_=_C3486 ,C3463_=_C3487 ,C3463_=_C3488 ,C3463_=_C3489 ,C3479_=_C3480 ,\nC3479_=_C3481 ,C3479_=_C3482 ,C3479_=_C3483 ,C3479_=_C3484 ,C3479_=_C3485 ,C3479_=_C3486 ,\nC3479_=_C3487 ,C3479_=_C3488 ,C3479_=_C3489 ,C3480_=_C3481 ,C3480_=_C3482 ,C3480_=_C3483 ,\nC3480_=_C3484 ,C3480_=_C3485 ,C3480_=_C3486 ,C3480_=_C3487 ,C3480_=_C3488 ,C3480_=_C3489 ,\nC3481_=_C3482 ,C3481_=_C3483 ,C3481_=_C3484 ,C3481_=_C3485 ,C3481_=_C3486 ,C3481_=_C3487 ,\nC3481_=_C3488 ,C3481_=_C3489 ,C3482_=_C3483 ,C3482_=_C3484 ,C3482_=_C3485 ,C3482_=_C3486 ,\nC3482_=_C3487 ,C3482_=_C3488 ,C3482_=_C3489 ,C3483_=_C3484 ,C3483_=_C3485 ,C3483_=_C3486 ,\nC3483_=_C3487 ,C3483_=_C3488 ,C3483_=_C3489 ,C3484_=_C3485 ,C3484_=_C3486 ,C3484_=_C3487 ,\nC3484_=_C3488 ,C3484_=_C3489 ,C3485_=_C3486 ,C3485_=_C3487 ,C3485_=_C3488 ,C3485_=_C3489 ,\nC3486_=_C3487 ,C3486_=_C3488 ,C3486_=_C3489 ,C3487_=_C3488 ,C3487_=_C3489 ,C3488_=_C3489 ,"];272[shape=box, label="id:272 level: 7\n57: C643 C644 C672 C673 C696 \nC720 C851 C943 C1010 C1086 C1185 \nC1351 C1632 C1794 C2006 C2259 C2260 \nC2422 C2443 C2444 C2445 C2446 C2447 \nC2448 C2449 C2450 C2451 C2452 C2453 \nC2454 C2455 C2456 C2457 C2458 C2459 \nC2460 C2461 C2462 C2511 C2512 C2513 \nC2514 C2515 C2516 C2517 C2518 C2519 \nC2520 C2521 C2522 C2523 C2524 C2525 \nC2526 C2527 C2528 C2529 \n823: C643_=_C644( C643 C644 ) C643_=_C672( C643 C672 ) C643_=_C720( C643 C720 ) C643_=_C1010( C643 C1010 ) C643_=_C1086( C643 C1086 ) \nC643_=_C1351( C643 C1351 ) C643_=_C1794( C643 C1794 ) C643_=_C2259( C643 C2259 ) C643_=_C2422( C643 C2422 ) C643_=_C2443( C643 C2443 ) C643_=_C2444( C643 C2444 ) \nC643_=_C2445(</w:t>
      </w:r>
    </w:p>
    <w:p>
      <w:pPr>
        <w:pStyle w:val="PreformattedText"/>
        <w:bidi w:val="0"/>
        <w:spacing w:before="0" w:after="0"/>
        <w:jc w:val="left"/>
        <w:rPr/>
      </w:pPr>
      <w:r>
        <w:rPr/>
        <w:t xml:space="preserve"> </w:t>
      </w:r>
      <w:r>
        <w:rPr/>
        <w:t>C643 C2445 ) C643_=_C2446( C643 C2446 ) C643_=_C2447( C643 C2447 ) C643_=_C2448( C643 C2448 ) C643_=_C2449( C643 C2449 ) C643_=_C2450( C643 C2450 ) \nC643_=_C2451( C643 C2451 ) C643_=_C2452( C643 C2452 ) C643_=_C2453( C643 C2453 ) C643_=_C2454( C643 C2454 ) C643_=_C2455( C643 C2455 ) C643_=_C2456( C643 C2456 ) \nC643_=_C2457( C643 C2457 ) C643_=_C2458( C643 C2458 ) C643_=_C2459( C643 C2459 ) C643_=_C2460( C643 C2460 ) C643_=_C2461( C643 C2461 ) C643_=_C2462( C643 C2462 ) \nC644_=_C673( C644 C673 ) C644_=_C696( C644 C696 ) C644_=_C851( C644 C851 ) C644_=_C943( C644 C943 ) C644_=_C1185( C644 C1185 ) C644_=_C1632( C644 C1632 ) \nC644_=_C2006( C644 C2006 ) C644_=_C2260( C644 C2260 ) C644_=_C2443( C644 C2443 ) C644_=_C2511( C644 C2511 ) C644_=_C2512( C644 C2512 ) C644_=_C2513( C644 C2513 ) \nC644_=_C2514( C644 C2514 ) C644_=_C2515( C644 C2515 ) C644_=_C2516( C644 C2516 ) C644_=_C2517( C644 C2517 ) C644_=_C2518( C644 C2518 ) C644_=_C2519( C644 C2519 ) \nC644_=_C2520( C644 C2520 ) C644_=_C2521( C644 C2521 ) C644_=_C2522( C644 C2522 ) C644_=_C2523( C644 C2523 ) C644_=_C2524( C644 C2524 ) C644_=_C2525( C644 C2525 ) \nC644_=_C2526( C644 C2526 ) C644_=_C2527( C644 C2527 ) C644_=_C2528( C644 C2528 ) C644_=_C2529( C644 C2529 ) C672_=_C673( C672 C673 ) C672_=_C720( C672 C720 ) \nC672_=_C1010( C672 C1010 ) C672_=_C1086( C672 C1086 ) C672_=_C1351( C672 C1351 ) C672_=_C1794( C672 C1794 ) C672_=_C2259( C672 C2259 ) C672_=_C2422( C672 C2422 ) \nC672_=_C2443( C672 C2443 ) C672_=_C2444( C672 C2444 ) C672_=_C2445( C672 C2445 ) C672_=_C2446( C672 C2446 ) C672_=_C2447( C672 C2447 ) C672_=_C2448( C672 C2448 ) \nC672_=_C2449( C672 C2449 ) C672_=_C2450( C672 C2450 ) C672_=_C2451( C672 C2451 ) C672_=_C2452( C672 C2452 ) C672_=_C2453( C672 C2453 ) C672_=_C2454( C672 C2454 ) \nC672_=_C2455( C672 C2455 ) C672_=_C2456( C672 C2456 ) C672_=_C2457( C672 C2457 ) C672_=_C2458( C672 C2458 ) C672_=_C2459( C672 C2459 ) C672_=_C2460( C672 C2460 ) \nC672_=_C2461( C672 C2461 ) C672_=_C2462( C672 C2462 ) C673_=_C696( C673 C696 ) C673_=_C851( C673 C851 ) C673_=_C943( C673 C943 ) C673_=_C1185( C673 C1185 ) \nC673_=_C1632( C673 C1632 ) C673_=_C2006( C673 C2006 ) C673_=_C2260( C673 C2260 ) C673_=_C2443( C673 C2443 ) C673_=_C2511( C673 C2511 ) C673_=_C2512( C673 C2512 ) \nC673_=_C2513( C673 C2513 ) C673_=_C2514( C673 C2514 ) C673_=_C2515( C673 C2515 ) C673_=_C2516( C673 C2516 ) C673_=_C2517( C673 C2517 ) C673_=_C2518( C673 C2518 ) \nC673_=_C2519( C673 C2519 ) C673_=_C2520( C673 C2520 ) C673_=_C2521( C673 C2521 ) C673_=_C2522( C673 C2522 ) C673_=_C2523( C673 C2523 ) C673_=_C2524( C673 C2524 ) \nC673_=_C2525( C673 C2525 ) C673_=_C2526( C673 C2526 ) C673_=_C2527( C673 C2527 ) C673_=_C2528( C673 C2528 ) C673_=_C2529( C673 C2529 ) C696_=_C851( C696 C851 ) \nC696_=_C943( C696 C943 ) C696_=_C1185( C696 C1185 ) C696_=_C1632( C696 C1632 ) C696_=_C2006( C696 C2006 ) C696_=_C2260( C696 C2260 ) C696_=_C2443( C696 C2443 ) \nC696_=_C2511( C696 C2511 ) C696_=_C2512( C696 C2512 ) C696_=_C2513( C696 C2513 ) C696_=_C2514( C696 C2514 ) C696_=_C2515( C696 C2515 ) C696_=_C2516( C696 C2516 ) \nC696_=_C2517( C696 C2517 ) C696_=_C2518( C696 C2518 ) C696_=_C2519( C696 C2519 ) C696_=_C2520( C696 C2520 ) C696_=_C2521( C696 C2521 ) C696_=_C2522( C696 C2522 ) \nC696_=_C2523( C696 C2523 ) C696_=_C2524( C696 C2524 ) C696_=_C2525( C696 C2525 ) C696_=_C2526( C696 C2526 ) C696_=_C2527( C696 C2527 ) C696_=_C2528( C696 C2528 ) \nC696_=_C2529( C696 C2529 ) C720_=_C1010( C720 C1010 ) C720_=_C1086( C720 C1086 ) C720_=_C1351( C720 C1351 ) C720_=_C1794( C720 C1794 ) C720_=_C2259( C720 C2259 ) \nC720_=_C2422( C720 C2422 ) C720_=_C2443( C720 C2443 ) C720_=_C2444( C720 C2444 ) C720_=_C2445( C720 C2445 ) C720_=_C2446( C720 C2446 ) C720_=_C2447( C720 C2447 ) \nC720_=_C2448( C720 C2448 ) C720_=_C2449( C720 C2449 ) C720_=_C2450( C720 C2450 ) C720_=_C2451( C720 C2451 ) C720_=_C2452( C720 C2452 ) C720_=_C2453( C720 C2453 ) \nC720_=_C2454( C720 C2454 ) C720_=_C2455( C720 C2455 ) C720_=_C2456( C720 C2456 ) C720_=_C2457( C720 C2457 ) C720_=_C2458( C720 C2458 ) C720_=_C2459( C720 C2459 ) \nC720_=_C2460( C720 C2460 ) C720_=_C2461( C720 C2461 ) C720_=_C2462( C720 C2462 ) C851_=_C943( C851 C943 ) C851_=_C1185( C851 C1185 ) C851_=_C1632( C851 C1632 ) \nC851_=_C2006( C851 C2006 ) C851_=_C2260( C851 C2260 ) C851_=_C2443( C851 C2443 ) C851_=_C2511( C851 C2511 ) C851_=_C2512( C851 C2512 ) C851_=_C2513( C851 C2513 ) \nC851_=_C2514( C851 C2514 ) C851_=_C2515( C851 C2515 ) C851_=_C2516( C851 C2516 ) C851_=_C2517( C851 C2517 ) C851_=_C2518( C851 C2518 ) C851_=_C2519( C851 C2519 ) \nC851_=_C2520( C851 C2520 ) C851_=_C2521( C851 C2521 ) C851_=_C2522( C851 C2522 ) C851_=_C2523( C851 C2523 ) C851_=_C2524( C851 C2524 ) C851_=_C2525( C851 C2525 ) \nC851_=_C2526( C851 C2526 ) C851_=_C2527( C851 C2527 ) C851_=_C2528( C851 C2528 ) C851_=_C2529( C851 C2529 ) C943_=_C1185( C943 C1185 ) C943_=_C1632( C943 C1632 ) \nC943_=_C2006( C943 C2006 ) C943_=_C2260( C943 C2260 ) C943_=_C2443( C943 C2443 ) C943_=_C2511( C943 C2511 ) C943_=_C2512( C943 C2512 ) C943_=_C2513( C943 C2513 ) \nC943_=_C2514( C943 C2514 ) C943_=_C2515( C943 C2515 ) C943_=_C2516( C943 C2516 ) C943_=_C2517( C943 C2517 ) C943_=_C2518( C943 C2518 ) C943_=_C2519( C943 C2519 ) \nC943_=_C2520( C943 C2520 ) C943_=_C2521( C943 C2521 ) C943_=_C2522( C943 C2522 ) C943_=_C2523( C943 C2523 ) C943_=_C2524( C943 C2524 ) C943_=_C2525( C943 C2525 ) \nC943_=_C2526( C943 C2526 ) C943_=_C2527( C943 C2527 ) C943_=_C2528( C943 C2528 ) C943_=_C2529( C943 C2529 ) C1010_=_C1086( C1010 C1086 ) C1010_=_C1351( C1010 C1351 ) \nC1010_=_C1794( C1010 C1794 ) C1010_=_C2259( C1010 C2259 ) C1010_=_C2422( C1010 C2422 ) C1010_=_C2443( C1010 C2443 ) C1010_=_C2444( C1010 C2444 ) C1010_=_C2445( C1010 C2445 ) \nC1010_=_C2446( C1010 C2446 ) C1010_=_C2447( C1010 C2447 ) C1010_=_C2448( C1010 C2448 ) C1010_=_C2449( C1010 C2449 ) C1010_=_C2450( C1010 C2450 ) C1010_=_C2451( C1010 C2451 ) \nC1010_=_C2452( C1010 C2452 ) C1010_=_C2453( C1010 C2453 ) C1010_=_C2454( C1010 C2454 ) C1010_=_C2455( C1010 C2455 ) C1010_=_C2456( C1010 C2456 ) C1010_=_C2457( C1010 C2457 ) \nC1010_=_C2458( C1010 C2458 ) C1010_=_C2459( C1010 C2459 ) C1010_=_C2460( C1010 C2460 ) C1010_=_C2461( C1010 C2461 ) C1010_=_C2462( C1010 C2462 ) C1086_=_C1351( C1086 C1351 ) \nC1086_=_C1794( C1086 C1794 ) C1086_=_C2259( C1086 C2259 ) C1086_=_C2422( C1086 C2422 ) C1086_=_C2443( C1086 C2443 ) C1086_=_C2444( C1086 C2444 ) C1086_=_C2445( C1086 C2445 ) \nC1086_=_C2446( C1086 C2446 ) C1086_=_C2447( C1086 C2447 ) C1086_=_C2448( C1086 C2448 ) C1086_=_C2449( C1086 C2449 ) C1086_=_C2450( C1086 C2450 ) C1086_=_C2451( C1086 C2451 ) \nC1086_=_C2452( C1086 C2452 ) C1086_=_C2453( C1086 C2453 ) C1086_=_C2454( C1086 C2454 ) C1086_=_C2455( C1086 C2455 ) C1086_=_C2456( C1086 C2456 ) C1086_=_C2457( C1086 C2457 ) \nC1086_=_C2458( C1086 C2458 ) C1086_=_C2459( C1086 C2459 ) C1086_=_C2460( C1086 C2460 ) C1086_=_C2461( C1086 C2461 ) C1086_=_C2462( C1086 C2462 ) C1185_=_C1632( C1185 C1632 ) \nC1185_=_C2006( C1185 C2006 ) C1185_=_C2260( C1185 C2260 ) C1185_=_C2443( C1185 C2443 ) C1185_=_C2511( C1185 C2511 ) C1185_=_C2512( C1185 C2512 ) C1185_=_C2513( C1185 C2513 ) \nC1185_=_C2514( C1185 C2514 ) C1185_=_C2515( C1185 C2515 ) C1185_=_C2516( C1185 C2516 ) C1185_=_C2517( C1185 C2517 ) C1185_=_C2518( C1185 C2518 ) C1185_=_C2519( C1185 C2519 ) \nC1185_=_C2520( C1185 C2520 ) C1185_=_C2521( C1185 C2521 ) C1185_=_C2522( C1185 C2522 ) C1185_=_C2523( C1185 C2523 ) C1185_=_C2524( C1185 C2524 ) C1185_=_C2525( C1185 C2525 ) \nC1185_=_C2526( C1185 C2526 ) C1185_=_C2527( C1185 C2527 ) C1185_=_C2528( C1185 C2528 ) C1185_=_C2529( C1185 C2529 ) C1351_=_C1794( C1351 C1794 ) C1351_=_C2259( C1351 C2259 ) \nC1351_=_C2422( C1351 C2422 ) C1351_=_C2443( C1351 C2443 ) C1351_=_C2444( C1351 C2444 ) C1351_=_C2445( C1351 C2445 ) C1351_=_C2446( C1351 C2446 ) C1351_=_C2447( C1351 C2447 ) \nC1351_=_C2448( C1351 C2448 ) C1351_=_C2449( C1351 C2449 ) C1351_=_C2450( C1351 C2450 ) C1351_=_C2451( C1351 C2451 ) C1351_=_C2452( C1351 C2452 ) C1351_=_C2453( C1351 C2453 ) \nC1351_=_C2454( C1351 C2454 ) C1351_=_C2455( C1351 C2455 ) C1351_=_C2456( C1351 C2456 ) C1351_=_C2457( C1351 C2457 ) C1351_=_C2458( C1351 C2458 ) C1351_=_C2459( C1351 C2459 ) \nC1351_=_C2460( C1351 C2460 ) C1351_=_C2461( C1351 C2461 ) C1351_=_C2462( C1351 C2462 ) C1632_=_C2006( C1632 C2006 ) C1632_=_C2260( C1632 C2260 ) C1632_=_C2443( C1632 C2443 ) \nC1632_=_C2511( C1632 C2511 ) C1632_=_C2512( C1632 C2512 ) C1632_=_C2513( C1632 C2513 ) C1632_=_C2514( C1632 C2514 ) C1632_=_C2515( C1632 C2515 ) C1632_=_C2516( C1632 C2516 ) \nC1632_=_C2517( C1632 C2517 ) C1632_=_C2518( C1632 C2518 ) C1632_=_C2519( C1632 C2519 ) C1632_=_C2520( C1632 C2520 ) C1632_=_C2521( C1632 C2521 ) C1632_=_C2522( C1632 C2522 ) \nC1632_=_C2523( C1632 C2523 ) C1632_=_C2524( C1632 C2524 ) C1632_=_C2525( C1632 C2525 ) C1632_=_C2526( C1632 C2526 ) C1632_=_C2527( C1632 C2527 ) C1632_=_C2528( C1632 C2528 ) \nC1632_=_C2529( C1632 C2529 ) C1794_=_C2259( C1794 C2259 ) C1794_=_C2422( C1794 C2422 ) C1794_=_C2443( C1794 C2443 ) C1794_=_C2444( C1794 C2444 ) C1794_=_C2445( C1794 C2445 ) \nC1794_=_C2446( C1794 C2446 ) C1794_=_C2447( C1794 C2447 ) C1794_=_C2448( C1794 C2448 ) C1794_=_C2449( C1794 C2449 ) C1794_=_C2450( C1794 C2450 ) C1794_=_C2451( C1794 C2451 ) \nC1794_=_C2452( C1794 C2452 ) C1794_=_C2453( C1794 C2453 ) C1794_=_C2454( C1794 C2454 ) C1794_=_C2455( C1794 C2455 ) C1794_=_C2456( C1794 C2456 ) C1794_=_C2457( C1794 C2457 ) \nC1794_=_C2458( C1794 C2458 ) C1794_=_C2459( C1794 C2459 ) C1794_=_C2460( C1794 C2460 ) C1794_=_C2461( C1794 C2461 ) C1794_=_C2462( C1794 C2462 ) C2006_=_C2260( C2006 C2260 ) \nC2006_=_C2443( C2006 C2443 ) C2006_=_C2511( C2006 C2511 ) C2006_=_C2512( C2006 C2512 ) C2006_=_C2513( C2006 C2513 ) C2006_=_C2514( C2006 C2514 ) C2006_=_C2515( C2006 C2515 ) \nC2006_=_C2516( C2006 C2516 ) C2006_=_C2517( C2006 C2517 ) C2006_=_C2518( C2006 C2518 ) C2006_=_C2519( C2006 C2519 ) C2006_=_C2520( C2006</w:t>
      </w:r>
    </w:p>
    <w:p>
      <w:pPr>
        <w:pStyle w:val="PreformattedText"/>
        <w:bidi w:val="0"/>
        <w:spacing w:before="0" w:after="0"/>
        <w:jc w:val="left"/>
        <w:rPr/>
      </w:pPr>
      <w:r>
        <w:rPr/>
        <w:t xml:space="preserve"> </w:t>
      </w:r>
      <w:r>
        <w:rPr/>
        <w:t>C2520 ) C2006_=_C2521( C2006 C2521 ) \nC2006_=_C2522( C2006 C2522 ) C2006_=_C2523( C2006 C2523 ) C2006_=_C2524( C2006 C2524 ) C2006_=_C2525( C2006 C2525 ) C2006_=_C2526( C2006 C2526 ) C2006_=_C2527( C2006 C2527 ) \nC2006_=_C2528( C2006 C2528 ) C2006_=_C2529( C2006 C2529 ) C2259_=_C2260( C2259 C2260 ) C2259_=_C2422( C2259 C2422 ) C2259_=_C2443( C2259 C2443 ) C2259_=_C2444( C2259 C2444 ) \nC2259_=_C2445( C2259 C2445 ) C2259_=_C2446( C2259 C2446 ) C2259_=_C2447( C2259 C2447 ) C2259_=_C2448( C2259 C2448 ) C2259_=_C2449( C2259 C2449 ) C2259_=_C2450( C2259 C2450 ) \nC2259_=_C2451( C2259 C2451 ) C2259_=_C2452( C2259 C2452 ) C2259_=_C2453( C2259 C2453 ) C2259_=_C2454( C2259 C2454 ) C2259_=_C2455( C2259 C2455 ) C2259_=_C2456( C2259 C2456 ) \nC2259_=_C2457( C2259 C2457 ) C2259_=_C2458( C2259 C2458 ) C2259_=_C2459( C2259 C2459 ) C2259_=_C2460( C2259 C2460 ) C2259_=_C2461( C2259 C2461 ) C2259_=_C2462( C2259 C2462 ) \nC2260_=_C2443( C2260 C2443 ) C2260_=_C2511( C2260 C2511 ) C2260_=_C2512( C2260 C2512 ) C2260_=_C2513( C2260 C2513 ) C2260_=_C2514( C2260 C2514 ) C2260_=_C2515( C2260 C2515 ) \nC2260_=_C2516( C2260 C2516 ) C2260_=_C2517( C2260 C2517 ) C2260_=_C2518( C2260 C2518 ) C2260_=_C2519( C2260 C2519 ) C2260_=_C2520( C2260 C2520 ) C2260_=_C2521( C2260 C2521 ) \nC2260_=_C2522( C2260 C2522 ) C2260_=_C2523( C2260 C2523 ) C2260_=_C2524( C2260 C2524 ) C2260_=_C2525( C2260 C2525 ) C2260_=_C2526( C2260 C2526 ) C2260_=_C2527( C2260 C2527 ) \nC2260_=_C2528( C2260 C2528 ) C2260_=_C2529( C2260 C2529 ) C2422_=_C2443( C2422 C2443 ) C2422_=_C2444( C2422 C2444 ) C2422_=_C2445( C2422 C2445 ) C2422_=_C2446( C2422 C2446 ) \nC2422_=_C2447( C2422 C2447 ) C2422_=_C2448( C2422 C2448 ) C2422_=_C2449( C2422 C2449 ) C2422_=_C2450( C2422 C2450 ) C2422_=_C2451( C2422 C2451 ) C2422_=_C2452( C2422 C2452 ) \nC2422_=_C2453( C2422 C2453 ) C2422_=_C2454( C2422 C2454 ) C2422_=_C2455( C2422 C2455 ) C2422_=_C2456( C2422 C2456 ) C2422_=_C2457( C2422 C2457 ) C2422_=_C2458( C2422 C2458 ) \nC2422_=_C2459( C2422 C2459 ) C2422_=_C2460( C2422 C2460 ) C2422_=_C2461( C2422 C2461 ) C2422_=_C2462( C2422 C2462 ) C2443_=_C2444( C2443 C2444 ) C2443_=_C2445( C2443 C2445 ) \nC2443_=_C2446( C2443 C2446 ) C2443_=_C2447( C2443 C2447 ) C2443_=_C2448( C2443 C2448 ) C2443_=_C2449( C2443 C2449 ) C2443_=_C2450( C2443 C2450 ) C2443_=_C2451( C2443 C2451 ) \nC2443_=_C2452( C2443 C2452 ) C2443_=_C2453( C2443 C2453 ) C2443_=_C2454( C2443 C2454 ) C2443_=_C2455( C2443 C2455 ) C2443_=_C2456( C2443 C2456 ) C2443_=_C2457( C2443 C2457 ) \nC2443_=_C2458( C2443 C2458 ) C2443_=_C2459( C2443 C2459 ) C2443_=_C2460( C2443 C2460 ) C2443_=_C2461( C2443 C2461 ) C2443_=_C2462( C2443 C2462 ) C2443_=_C2511( C2443 C2511 ) \nC2443_=_C2512( C2443 C2512 ) C2443_=_C2513( C2443 C2513 ) C2443_=_C2514( C2443 C2514 ) C2443_=_C2515( C2443 C2515 ) C2443_=_C2516( C2443 C2516 ) C2443_=_C2517( C2443 C2517 ) \nC2443_=_C2518( C2443 C2518 ) C2443_=_C2519( C2443 C2519 ) C2443_=_C2520( C2443 C2520 ) C2443_=_C2521( C2443 C2521 ) C2443_=_C2522( C2443 C2522 ) C2443_=_C2523( C2443 C2523 ) \nC2443_=_C2524( C2443 C2524 ) C2443_=_C2525( C2443 C2525 ) C2443_=_C2526( C2443 C2526 ) C2443_=_C2527( C2443 C2527 ) C2443_=_C2528( C2443 C2528 ) C2443_=_C2529( C2443 C2529 ) \nC2444_=_C2445( C2444 C2445 ) C2444_=_C2446( C2444 C2446 ) C2444_=_C2447( C2444 C2447 ) C2444_=_C2448( C2444 C2448 ) C2444_=_C2449( C2444 C2449 ) C2444_=_C2450( C2444 C2450 ) \nC2444_=_C2451( C2444 C2451 ) C2444_=_C2452( C2444 C2452 ) C2444_=_C2453( C2444 C2453 ) C2444_=_C2454( C2444 C2454 ) C2444_=_C2455( C2444 C2455 ) C2444_=_C2456( C2444 C2456 ) \nC2444_=_C2457( C2444 C2457 ) C2444_=_C2458( C2444 C2458 ) C2444_=_C2459( C2444 C2459 ) C2444_=_C2460( C2444 C2460 ) C2444_=_C2461( C2444 C2461 ) C2444_=_C2462( C2444 C2462 ) \nC2445_=_C2446( C2445 C2446 ) C2445_=_C2447( C2445 C2447 ) C2445_=_C2448( C2445 C2448 ) C2445_=_C2449( C2445 C2449 ) C2445_=_C2450( C2445 C2450 ) C2445_=_C2451( C2445 C2451 ) \nC2445_=_C2452( C2445 C2452 ) C2445_=_C2453( C2445 C2453 ) C2445_=_C2454( C2445 C2454 ) C2445_=_C2455( C2445 C2455 ) C2445_=_C2456( C2445 C2456 ) C2445_=_C2457( C2445 C2457 ) \nC2445_=_C2458( C2445 C2458 ) C2445_=_C2459( C2445 C2459 ) C2445_=_C2460( C2445 C2460 ) C2445_=_C2461( C2445 C2461 ) C2445_=_C2462( C2445 C2462 ) C2445_=_C2512( C2445 C2512 ) \nC2446_=_C2447( C2446 C2447 ) C2446_=_C2448( C2446 C2448 ) C2446_=_C2449( C2446 C2449 ) C2446_=_C2450( C2446 C2450 ) C2446_=_C2451( C2446 C2451 ) C2446_=_C2452( C2446 C2452 ) \nC2446_=_C2453( C2446 C2453 ) C2446_=_C2454( C2446 C2454 ) C2446_=_C2455( C2446 C2455 ) C2446_=_C2456( C2446 C2456 ) C2446_=_C2457( C2446 C2457 ) C2446_=_C2458( C2446 C2458 ) \nC2446_=_C2459( C2446 C2459 ) C2446_=_C2460( C2446 C2460 ) C2446_=_C2461( C2446 C2461 ) C2446_=_C2462( C2446 C2462 ) C2447_=_C2448( C2447 C2448 ) C2447_=_C2449( C2447 C2449 ) \nC2447_=_C2450( C2447 C2450 ) C2447_=_C2451( C2447 C2451 ) C2447_=_C2452( C2447 C2452 ) C2447_=_C2453( C2447 C2453 ) C2447_=_C2454( C2447 C2454 ) C2447_=_C2455( C2447 C2455 ) \nC2447_=_C2456( C2447 C2456 ) C2447_=_C2457( C2447 C2457 ) C2447_=_C2458( C2447 C2458 ) C2447_=_C2459( C2447 C2459 ) C2447_=_C2460( C2447 C2460 ) C2447_=_C2461( C2447 C2461 ) \nC2447_=_C2462( C2447 C2462 ) C2447_=_C2513( C2447 C2513 ) C2448_=_C2449( C2448 C2449 ) C2448_=_C2450( C2448 C2450 ) C2448_=_C2451( C2448 C2451 ) C2448_=_C2452( C2448 C2452 ) \nC2448_=_C2453( C2448 C2453 ) C2448_=_C2454( C2448 C2454 ) C2448_=_C2455( C2448 C2455 ) C2448_=_C2456( C2448 C2456 ) C2448_=_C2457( C2448 C2457 ) C2448_=_C2458( C2448 C2458 ) \nC2448_=_C2459( C2448 C2459 ) C2448_=_C2460( C2448 C2460 ) C2448_=_C2461( C2448 C2461 ) C2448_=_C2462( C2448 C2462 ) C2449_=_C2450( C2449 C2450 ) C2449_=_C2451( C2449 C2451 ) \nC2449_=_C2452( C2449 C2452 ) C2449_=_C2453( C2449 C2453 ) C2449_=_C2454( C2449 C2454 ) C2449_=_C2455( C2449 C2455 ) C2449_=_C2456( C2449 C2456 ) C2449_=_C2457( C2449 C2457 ) \nC2449_=_C2458( C2449 C2458 ) C2449_=_C2459( C2449 C2459 ) C2449_=_C2460( C2449 C2460 ) C2449_=_C2461( C2449 C2461 ) C2449_=_C2462( C2449 C2462 ) C2450_=_C2451( C2450 C2451 ) \nC2450_=_C2452( C2450 C2452 ) C2450_=_C2453( C2450 C2453 ) C2450_=_C2454( C2450 C2454 ) C2450_=_C2455( C2450 C2455 ) C2450_=_C2456( C2450 C2456 ) C2450_=_C2457( C2450 C2457 ) \nC2450_=_C2458( C2450 C2458 ) C2450_=_C2459( C2450 C2459 ) C2450_=_C2460( C2450 C2460 ) C2450_=_C2461( C2450 C2461 ) C2450_=_C2462( C2450 C2462 ) C2451_=_C2452( C2451 C2452 ) \nC2451_=_C2453( C2451 C2453 ) C2451_=_C2454( C2451 C2454 ) C2451_=_C2455( C2451 C2455 ) C2451_=_C2456( C2451 C2456 ) C2451_=_C2457( C2451 C2457 ) C2451_=_C2458( C2451 C2458 ) \nC2451_=_C2459( C2451 C2459 ) C2451_=_C2460( C2451 C2460 ) C2451_=_C2461( C2451 C2461 ) C2451_=_C2462( C2451 C2462 ) C2452_=_C2453( C2452 C2453 ) C2452_=_C2454( C2452 C2454 ) \nC2452_=_C2455( C2452 C2455 ) C2452_=_C2456( C2452 C2456 ) C2452_=_C2457( C2452 C2457 ) C2452_=_C2458( C2452 C2458 ) C2452_=_C2459( C2452 C2459 ) C2452_=_C2460( C2452 C2460 ) \nC2452_=_C2461( C2452 C2461 ) C2452_=_C2462( C2452 C2462 ) C2452_=_C2515( C2452 C2515 ) C2453_=_C2454( C2453 C2454 ) C2453_=_C2455( C2453 C2455 ) C2453_=_C2456( C2453 C2456 ) \nC2453_=_C2457( C2453 C2457 ) C2453_=_C2458( C2453 C2458 ) C2453_=_C2459( C2453 C2459 ) C2453_=_C2460( C2453 C2460 ) C2453_=_C2461( C2453 C2461 ) C2453_=_C2462( C2453 C2462 ) \nC2454_=_C2455( C2454 C2455 ) C2454_=_C2456( C2454 C2456 ) C2454_=_C2457( C2454 C2457 ) C2454_=_C2458( C2454 C2458 ) C2454_=_C2459( C2454 C2459 ) C2454_=_C2460( C2454 C2460 ) \nC2454_=_C2461( C2454 C2461 ) C2454_=_C2462( C2454 C2462 ) C2455_=_C2456( C2455 C2456 ) C2455_=_C2457( C2455 C2457 ) C2455_=_C2458( C2455 C2458 ) C2455_=_C2459( C2455 C2459 ) \nC2455_=_C2460( C2455 C2460 ) C2455_=_C2461( C2455 C2461 ) C2455_=_C2462( C2455 C2462 ) C2455_=_C2517( C2455 C2517 ) C2456_=_C2457( C2456 C2457 ) C2456_=_C2458( C2456 C2458 ) \nC2456_=_C2459( C2456 C2459 ) C2456_=_C2460( C2456 C2460 ) C2456_=_C2461( C2456 C2461 ) C2456_=_C2462( C2456 C2462 ) C2457_=_C2458( C2457 C2458 ) C2457_=_C2459( C2457 C2459 ) \nC2457_=_C2460( C2457 C2460 ) C2457_=_C2461( C2457 C2461 ) C2457_=_C2462( C2457 C2462 ) C2457_=_C2519( C2457 C2519 ) C2458_=_C2459( C2458 C2459 ) C2458_=_C2460( C2458 C2460 ) \nC2458_=_C2461( C2458 C2461 ) C2458_=_C2462( C2458 C2462 ) C2458_=_C2522( C2458 C2522 ) C2459_=_C2460( C2459 C2460 ) C2459_=_C2461( C2459 C2461 ) C2459_=_C2462( C2459 C2462 ) \nC2459_=_C2525( C2459 C2525 ) C2460_=_C2461( C2460 C2461 ) C2460_=_C2462( C2460 C2462 ) C2461_=_C2462( C2461 C2462 ) C2462_=_C2528( C2462 C2528 ) C2511_=_C2512( C2511 C2512 ) \nC2511_=_C2513( C2511 C2513 ) C2511_=_C2514( C2511 C2514 ) C2511_=_C2515( C2511 C2515 ) C2511_=_C2516( C2511 C2516 ) C2511_=_C2517( C2511 C2517 ) C2511_=_C2518( C2511 C2518 ) \nC2511_=_C2519( C2511 C2519 ) C2511_=_C2520( C2511 C2520 ) C2511_=_C2521( C2511 C2521 ) C2511_=_C2522( C2511 C2522 ) C2511_=_C2523( C2511 C2523 ) C2511_=_C2524( C2511 C2524 ) \nC2511_=_C2525( C2511 C2525 ) C2511_=_C2526( C2511 C2526 ) C2511_=_C2527( C2511 C2527 ) C2511_=_C2528( C2511 C2528 ) C2511_=_C2529( C2511 C2529 ) C2512_=_C2513( C2512 C2513 ) \nC2512_=_C2514( C2512 C2514 ) C2512_=_C2515( C2512 C2515 ) C2512_=_C2516( C2512 C2516 ) C2512_=_C2517( C2512 C2517 ) C2512_=_C2518( C2512 C2518 ) C2512_=_C2519( C2512 C2519 ) \nC2512_=_C2520( C2512 C2520 ) C2512_=_C2521( C2512 C2521 ) C2512_=_C2522( C2512 C2522 ) C2512_=_C2523( C2512 C2523 ) C2512_=_C2524( C2512 C2524 ) C2512_=_C2525( C2512 C2525 ) \nC2512_=_C2526( C2512 C2526 ) C2512_=_C2527( C2512 C2527 ) C2512_=_C2528( C2512 C2528 ) C2512_=_C2529( C2512 C2529 ) C2513_=_C2514( C2513 C2514 ) C2513_=_C2515( C2513 C2515 ) \nC2513_=_C2516( C2513 C2516 ) C2513_=_C2517( C2513 C2517 ) C2513_=_C2518( C2513 C2518 ) C2513_=_C2519( C2513 C2519 ) C2513_=_C2520( C2513 C2520 ) C2513_=_C2521( C2513 C2521 ) \nC2513_=_C2522( C2513 C2522 ) C2513_=_C2523( C2513 C2523 ) C2513_=_C2524( C2513 C2524 ) C2513_=_C2525( C2513 C2525 ) C2513_=_C2526( C2513 C2526 ) C2513_=_C2527( C2513 C2527 ) \nC2513_=_C2528(</w:t>
      </w:r>
    </w:p>
    <w:p>
      <w:pPr>
        <w:pStyle w:val="PreformattedText"/>
        <w:bidi w:val="0"/>
        <w:spacing w:before="0" w:after="0"/>
        <w:jc w:val="left"/>
        <w:rPr/>
      </w:pPr>
      <w:r>
        <w:rPr/>
        <w:t xml:space="preserve"> </w:t>
      </w:r>
      <w:r>
        <w:rPr/>
        <w:t>C2513 C2528 ) C2513_=_C2529( C2513 C2529 ) C2514_=_C2515( C2514 C2515 ) C2514_=_C2516( C2514 C2516 ) C2514_=_C2517( C2514 C2517 ) C2514_=_C2518( C2514 C2518 ) \nC2514_=_C2519( C2514 C2519 ) C2514_=_C2520( C2514 C2520 ) C2514_=_C2521( C2514 C2521 ) C2514_=_C2522( C2514 C2522 ) C2514_=_C2523( C2514 C2523 ) C2514_=_C2524( C2514 C2524 ) \nC2514_=_C2525( C2514 C2525 ) C2514_=_C2526( C2514 C2526 ) C2514_=_C2527( C2514 C2527 ) C2514_=_C2528( C2514 C2528 ) C2514_=_C2529( C2514 C2529 ) C2515_=_C2516( C2515 C2516 ) \nC2515_=_C2517( C2515 C2517 ) C2515_=_C2518( C2515 C2518 ) C2515_=_C2519( C2515 C2519 ) C2515_=_C2520( C2515 C2520 ) C2515_=_C2521( C2515 C2521 ) C2515_=_C2522( C2515 C2522 ) \nC2515_=_C2523( C2515 C2523 ) C2515_=_C2524( C2515 C2524 ) C2515_=_C2525( C2515 C2525 ) C2515_=_C2526( C2515 C2526 ) C2515_=_C2527( C2515 C2527 ) C2515_=_C2528( C2515 C2528 ) \nC2515_=_C2529( C2515 C2529 ) C2516_=_C2517( C2516 C2517 ) C2516_=_C2518( C2516 C2518 ) C2516_=_C2519( C2516 C2519 ) C2516_=_C2520( C2516 C2520 ) C2516_=_C2521( C2516 C2521 ) \nC2516_=_C2522( C2516 C2522 ) C2516_=_C2523( C2516 C2523 ) C2516_=_C2524( C2516 C2524 ) C2516_=_C2525( C2516 C2525 ) C2516_=_C2526( C2516 C2526 ) C2516_=_C2527( C2516 C2527 ) \nC2516_=_C2528( C2516 C2528 ) C2516_=_C2529( C2516 C2529 ) C2517_=_C2518( C2517 C2518 ) C2517_=_C2519( C2517 C2519 ) C2517_=_C2520( C2517 C2520 ) C2517_=_C2521( C2517 C2521 ) \nC2517_=_C2522( C2517 C2522 ) C2517_=_C2523( C2517 C2523 ) C2517_=_C2524( C2517 C2524 ) C2517_=_C2525( C2517 C2525 ) C2517_=_C2526( C2517 C2526 ) C2517_=_C2527( C2517 C2527 ) \nC2517_=_C2528( C2517 C2528 ) C2517_=_C2529( C2517 C2529 ) C2518_=_C2519( C2518 C2519 ) C2518_=_C2520( C2518 C2520 ) C2518_=_C2521( C2518 C2521 ) C2518_=_C2522( C2518 C2522 ) \nC2518_=_C2523( C2518 C2523 ) C2518_=_C2524( C2518 C2524 ) C2518_=_C2525( C2518 C2525 ) C2518_=_C2526( C2518 C2526 ) C2518_=_C2527( C2518 C2527 ) C2518_=_C2528( C2518 C2528 ) \nC2518_=_C2529( C2518 C2529 ) C2519_=_C2520( C2519 C2520 ) C2519_=_C2521( C2519 C2521 ) C2519_=_C2522( C2519 C2522 ) C2519_=_C2523( C2519 C2523 ) C2519_=_C2524( C2519 C2524 ) \nC2519_=_C2525( C2519 C2525 ) C2519_=_C2526( C2519 C2526 ) C2519_=_C2527( C2519 C2527 ) C2519_=_C2528( C2519 C2528 ) C2519_=_C2529( C2519 C2529 ) C2520_=_C2521( C2520 C2521 ) \nC2520_=_C2522( C2520 C2522 ) C2520_=_C2523( C2520 C2523 ) C2520_=_C2524( C2520 C2524 ) C2520_=_C2525( C2520 C2525 ) C2520_=_C2526( C2520 C2526 ) C2520_=_C2527( C2520 C2527 ) \nC2520_=_C2528( C2520 C2528 ) C2520_=_C2529( C2520 C2529 ) C2521_=_C2522( C2521 C2522 ) C2521_=_C2523( C2521 C2523 ) C2521_=_C2524( C2521 C2524 ) C2521_=_C2525( C2521 C2525 ) \nC2521_=_C2526( C2521 C2526 ) C2521_=_C2527( C2521 C2527 ) C2521_=_C2528( C2521 C2528 ) C2521_=_C2529( C2521 C2529 ) C2522_=_C2523( C2522 C2523 ) C2522_=_C2524( C2522 C2524 ) \nC2522_=_C2525( C2522 C2525 ) C2522_=_C2526( C2522 C2526 ) C2522_=_C2527( C2522 C2527 ) C2522_=_C2528( C2522 C2528 ) C2522_=_C2529( C2522 C2529 ) C2523_=_C2524( C2523 C2524 ) \nC2523_=_C2525( C2523 C2525 ) C2523_=_C2526( C2523 C2526 ) C2523_=_C2527( C2523 C2527 ) C2523_=_C2528( C2523 C2528 ) C2523_=_C2529( C2523 C2529 ) C2524_=_C2525( C2524 C2525 ) \nC2524_=_C2526( C2524 C2526 ) C2524_=_C2527( C2524 C2527 ) C2524_=_C2528( C2524 C2528 ) C2524_=_C2529( C2524 C2529 ) C2525_=_C2526( C2525 C2526 ) C2525_=_C2527( C2525 C2527 ) \nC2525_=_C2528( C2525 C2528 ) C2525_=_C2529( C2525 C2529 ) C2526_=_C2527( C2526 C2527 ) C2526_=_C2528( C2526 C2528 ) C2526_=_C2529( C2526 C2529 ) C2527_=_C2528( C2527 C2528 ) \nC2527_=_C2529( C2527 C2529 ) C2528_=_C2529( C2528 C2529 ) "];197-&gt;272[label="56: C643 C644 C672 C673 C696 \nC720 C851 C943 C1010 C1086 C1185 \nC1351 C1632 C1794 C2006 C2259 C2260 \nC2422 C2444 C2445 C2446 C2447 C2448 \nC2449 C2450 C2451 C2452 C2453 C2454 \nC2455 C2456 C2457 C2458 C2459 C2460 \nC2461 C2462 C2511 C2512 C2513 C2514 \nC2515 C2516 C2517 C2518 C2519 C2520 \nC2521 C2522 C2523 C2524 C2525 C2526 \nC2527 C2528 C2529 \n767: C643_=_C644 ,C643_=_C672 ,C643_=_C720 ,C643_=_C1010 ,C643_=_C1086 ,\nC643_=_C1351 ,C643_=_C1794 ,C643_=_C2259 ,C643_=_C2422 ,C643_=_C2444 ,C643_=_C2445 ,\nC643_=_C2446 ,C643_=_C2447 ,C643_=_C2448 ,C643_=_C2449 ,C643_=_C2450 ,C643_=_C2451 ,\nC643_=_C2452 ,C643_=_C2453 ,C643_=_C2454 ,C643_=_C2455 ,C643_=_C2456 ,C643_=_C2457 ,\nC643_=_C2458 ,C643_=_C2459 ,C643_=_C2460 ,C643_=_C2461 ,C643_=_C2462 ,C644_=_C673 ,\nC644_=_C696 ,C644_=_C851 ,C644_=_C943 ,C644_=_C1185 ,C644_=_C1632 ,C644_=_C2006 ,\nC644_=_C2260 ,C644_=_C2511 ,C644_=_C2512 ,C644_=_C2513 ,C644_=_C2514 ,C644_=_C2515 ,\nC644_=_C2516 ,C644_=_C2517 ,C644_=_C2518 ,C644_=_C2519 ,C644_=_C2520 ,C644_=_C2521 ,\nC644_=_C2522 ,C644_=_C2523 ,C644_=_C2524 ,C644_=_C2525 ,C644_=_C2526 ,C644_=_C2527 ,\nC644_=_C2528 ,C644_=_C2529 ,C672_=_C673 ,C672_=_C720 ,C672_=_C1010 ,C672_=_C1086 ,\nC672_=_C1351 ,C672_=_C1794 ,C672_=_C2259 ,C672_=_C2422 ,C672_=_C2444 ,C672_=_C2445 ,\nC672_=_C2446 ,C672_=_C2447 ,C672_=_C2448 ,C672_=_C2449 ,C672_=_C2450 ,C672_=_C2451 ,\nC672_=_C2452 ,C672_=_C2453 ,C672_=_C2454 ,C672_=_C2455 ,C672_=_C2456 ,C672_=_C2457 ,\nC672_=_C2458 ,C672_=_C2459 ,C672_=_C2460 ,C672_=_C2461 ,C672_=_C2462 ,C673_=_C696 ,\nC673_=_C851 ,C673_=_C943 ,C673_=_C1185 ,C673_=_C1632 ,C673_=_C2006 ,C673_=_C2260 ,\nC673_=_C2511 ,C673_=_C2512 ,C673_=_C2513 ,C673_=_C2514 ,C673_=_C2515 ,C673_=_C2516 ,\nC673_=_C2517 ,C673_=_C2518 ,C673_=_C2519 ,C673_=_C2520 ,C673_=_C2521 ,C673_=_C2522 ,\nC673_=_C2523 ,C673_=_C2524 ,C673_=_C2525 ,C673_=_C2526 ,C673_=_C2527 ,C673_=_C2528 ,\nC673_=_C2529 ,C696_=_C851 ,C696_=_C943 ,C696_=_C1185 ,C696_=_C1632 ,C696_=_C2006 ,\nC696_=_C2260 ,C696_=_C2511 ,C696_=_C2512 ,C696_=_C2513 ,C696_=_C2514 ,C696_=_C2515 ,\nC696_=_C2516 ,C696_=_C2517 ,C696_=_C2518 ,C696_=_C2519 ,C696_=_C2520 ,C696_=_C2521 ,\nC696_=_C2522 ,C696_=_C2523 ,C696_=_C2524 ,C696_=_C2525 ,C696_=_C2526 ,C696_=_C2527 ,\nC696_=_C2528 ,C696_=_C2529 ,C720_=_C1010 ,C720_=_C1086 ,C720_=_C1351 ,C720_=_C1794 ,\nC720_=_C2259 ,C720_=_C2422 ,C720_=_C2444 ,C720_=_C2445 ,C720_=_C2446 ,C720_=_C2447 ,\nC720_=_C2448 ,C720_=_C2449 ,C720_=_C2450 ,C720_=_C2451 ,C720_=_C2452 ,C720_=_C2453 ,\nC720_=_C2454 ,C720_=_C2455 ,C720_=_C2456 ,C720_=_C2457 ,C720_=_C2458 ,C720_=_C2459 ,\nC720_=_C2460 ,C720_=_C2461 ,C720_=_C2462 ,C851_=_C943 ,C851_=_C1185 ,C851_=_C1632 ,\nC851_=_C2006 ,C851_=_C2260 ,C851_=_C2511 ,C851_=_C2512 ,C851_=_C2513 ,C851_=_C2514 ,\nC851_=_C2515 ,C851_=_C2516 ,C851_=_C2517 ,C851_=_C2518 ,C851_=_C2519 ,C851_=_C2520 ,\nC851_=_C2521 ,C851_=_C2522 ,C851_=_C2523 ,C851_=_C2524 ,C851_=_C2525 ,C851_=_C2526 ,\nC851_=_C2527 ,C851_=_C2528 ,C851_=_C2529 ,C943_=_C1185 ,C943_=_C1632 ,C943_=_C2006 ,\nC943_=_C2260 ,C943_=_C2511 ,C943_=_C2512 ,C943_=_C2513 ,C943_=_C2514 ,C943_=_C2515 ,\nC943_=_C2516 ,C943_=_C2517 ,C943_=_C2518 ,C943_=_C2519 ,C943_=_C2520 ,C943_=_C2521 ,\nC943_=_C2522 ,C943_=_C2523 ,C943_=_C2524 ,C943_=_C2525 ,C943_=_C2526 ,C943_=_C2527 ,\nC943_=_C2528 ,C943_=_C2529 ,C1010_=_C1086 ,C1010_=_C1351 ,C1010_=_C1794 ,C1010_=_C2259 ,\nC1010_=_C2422 ,C1010_=_C2444 ,C1010_=_C2445 ,C1010_=_C2446 ,C1010_=_C2447 ,C1010_=_C2448 ,\nC1010_=_C2449 ,C1010_=_C2450 ,C1010_=_C2451 ,C1010_=_C2452 ,C1010_=_C2453 ,C1010_=_C2454 ,\nC1010_=_C2455 ,C1010_=_C2456 ,C1010_=_C2457 ,C1010_=_C2458 ,C1010_=_C2459 ,C1010_=_C2460 ,\nC1010_=_C2461 ,C1010_=_C2462 ,C1086_=_C1351 ,C1086_=_C1794 ,C1086_=_C2259 ,C1086_=_C2422 ,\nC1086_=_C2444 ,C1086_=_C2445 ,C1086_=_C2446 ,C1086_=_C2447 ,C1086_=_C2448 ,C1086_=_C2449 ,\nC1086_=_C2450 ,C1086_=_C2451 ,C1086_=_C2452 ,C1086_=_C2453 ,C1086_=_C2454 ,C1086_=_C2455 ,\nC1086_=_C2456 ,C1086_=_C2457 ,C1086_=_C2458 ,C1086_=_C2459 ,C1086_=_C2460 ,C1086_=_C2461 ,\nC1086_=_C2462 ,C1185_=_C1632 ,C1185_=_C2006 ,C1185_=_C2260 ,C1185_=_C2511 ,C1185_=_C2512 ,\nC1185_=_C2513 ,C1185_=_C2514 ,C1185_=_C2515 ,C1185_=_C2516 ,C1185_=_C2517 ,C1185_=_C2518 ,\nC1185_=_C2519 ,C1185_=_C2520 ,C1185_=_C2521 ,C1185_=_C2522 ,C1185_=_C2523 ,C1185_=_C2524 ,\nC1185_=_C2525 ,C1185_=_C2526 ,C1185_=_C2527 ,C1185_=_C2528 ,C1185_=_C2529 ,C1351_=_C1794 ,\nC1351_=_C2259 ,C1351_=_C2422 ,C1351_=_C2444 ,C1351_=_C2445 ,C1351_=_C2446 ,C1351_=_C2447 ,\nC1351_=_C2448 ,C1351_=_C2449 ,C1351_=_C2450 ,C1351_=_C2451 ,C1351_=_C2452 ,C1351_=_C2453 ,\nC1351_=_C2454 ,C1351_=_C2455 ,C1351_=_C2456 ,C1351_=_C2457 ,C1351_=_C2458 ,C1351_=_C2459 ,\nC1351_=_C2460 ,C1351_=_C2461 ,C1351_=_C2462 ,C1632_=_C2006 ,C1632_=_C2260 ,C1632_=_C2511 ,\nC1632_=_C2512 ,C1632_=_C2513 ,C1632_=_C2514 ,C1632_=_C2515 ,C1632_=_C2516 ,C1632_=_C2517 ,\nC1632_=_C2518 ,C1632_=_C2519 ,C1632_=_C2520 ,C1632_=_C2521 ,C1632_=_C2522 ,C1632_=_C2523 ,\nC1632_=_C2524 ,C1632_=_C2525 ,C1632_=_C2526 ,C1632_=_C2527 ,C1632_=_C2528 ,C1632_=_C2529 ,\nC1794_=_C2259 ,C1794_=_C2422 ,C1794_=_C2444 ,C1794_=_C2445 ,C1794_=_C2446 ,C1794_=_C2447 ,\nC1794_=_C2448 ,C1794_=_C2449 ,C1794_=_C2450 ,C1794_=_C2451 ,C1794_=_C2452 ,C1794_=_C2453 ,\nC1794_=_C2454 ,C1794_=_C2455 ,C1794_=_C2456 ,C1794_=_C2457 ,C1794_=_C2458 ,C1794_=_C2459 ,\nC1794_=_C2460 ,C1794_=_C2461 ,C1794_=_C2462 ,C2006_=_C2260 ,C2006_=_C2511 ,C2006_=_C2512 ,\nC2006_=_C2513 ,C2006_=_C2514 ,C2006_=_C2515 ,C2006_=_C2516 ,C2006_=_C2517 ,C2006_=_C2518 ,\nC2006_=_C2519 ,C2006_=_C2520 ,C2006_=_C2521 ,C2006_=_C2522 ,C2006_=_C2523 ,C2006_=_C2524 ,\nC2006_=_C2525 ,C2006_=_C2526 ,C2006_=_C2527 ,C2006_=_C2528 ,C2006_=_C2529 ,C2259_=_C2260 ,\nC2259_=_C2422 ,C2259_=_C2444 ,C2259_=_C2445 ,C2259_=_C2446 ,C2259_=_C2447 ,C2259_=_C2448 ,\nC2259_=_C2449 ,C2259_=_C2450 ,C2259_=_C2451 ,C2259_=_C2452 ,C2259_=_C2453 ,C2259_=_C2454 ,\nC2259_=_C2455 ,C2259_=_C2456 ,C2259_=_C2457 ,C2259_=_C2458 ,C2259_=_C2459 ,C2259_=_C2460 ,\nC2259_=_C2461 ,C2259_=_C2462 ,C2260_=_C2511 ,C2260_=_C2512 ,C2260_=_C2513 ,C2260_=_C2514 ,\nC2260_=_C2515 ,C2260_=_C2516 ,C2260_=_C2517 ,C2260_=_C2518 ,C2260_=_C2519 ,C2260_=_C2520 ,\nC2260_=_C2521 ,C2260_=_C2522 ,C2260_=_C2523 ,C2260_=_C2524 ,C2260_=_C2525 ,C2260_=_C2526 ,\nC2260_=_C2527 ,C2260_=_C2528 ,C2260_=_C2529 ,C2422_=_C2444 ,C2422_=_C2445 ,C2422_=_C2446 ,\nC2422_=_C2447 ,C2422_=_C2448 ,C2422_=_C2449</w:t>
      </w:r>
    </w:p>
    <w:p>
      <w:pPr>
        <w:pStyle w:val="PreformattedText"/>
        <w:bidi w:val="0"/>
        <w:spacing w:before="0" w:after="0"/>
        <w:jc w:val="left"/>
        <w:rPr/>
      </w:pPr>
      <w:r>
        <w:rPr/>
        <w:t xml:space="preserve"> </w:t>
      </w:r>
      <w:r>
        <w:rPr/>
        <w:t>,C2422_=_C2450 ,C2422_=_C2451 ,C2422_=_C2452 ,\nC2422_=_C2453 ,C2422_=_C2454 ,C2422_=_C2455 ,C2422_=_C2456 ,C2422_=_C2457 ,C2422_=_C2458 ,\nC2422_=_C2459 ,C2422_=_C2460 ,C2422_=_C2461 ,C2422_=_C2462 ,C2444_=_C2445 ,C2444_=_C2446 ,\nC2444_=_C2447 ,C2444_=_C2448 ,C2444_=_C2449 ,C2444_=_C2450 ,C2444_=_C2451 ,C2444_=_C2452 ,\nC2444_=_C2453 ,C2444_=_C2454 ,C2444_=_C2455 ,C2444_=_C2456 ,C2444_=_C2457 ,C2444_=_C2458 ,\nC2444_=_C2459 ,C2444_=_C2460 ,C2444_=_C2461 ,C2444_=_C2462 ,C2445_=_C2446 ,C2445_=_C2447 ,\nC2445_=_C2448 ,C2445_=_C2449 ,C2445_=_C2450 ,C2445_=_C2451 ,C2445_=_C2452 ,C2445_=_C2453 ,\nC2445_=_C2454 ,C2445_=_C2455 ,C2445_=_C2456 ,C2445_=_C2457 ,C2445_=_C2458 ,C2445_=_C2459 ,\nC2445_=_C2460 ,C2445_=_C2461 ,C2445_=_C2462 ,C2445_=_C2512 ,C2446_=_C2447 ,C2446_=_C2448 ,\nC2446_=_C2449 ,C2446_=_C2450 ,C2446_=_C2451 ,C2446_=_C2452 ,C2446_=_C2453 ,C2446_=_C2454 ,\nC2446_=_C2455 ,C2446_=_C2456 ,C2446_=_C2457 ,C2446_=_C2458 ,C2446_=_C2459 ,C2446_=_C2460 ,\nC2446_=_C2461 ,C2446_=_C2462 ,C2447_=_C2448 ,C2447_=_C2449 ,C2447_=_C2450 ,C2447_=_C2451 ,\nC2447_=_C2452 ,C2447_=_C2453 ,C2447_=_C2454 ,C2447_=_C2455 ,C2447_=_C2456 ,C2447_=_C2457 ,\nC2447_=_C2458 ,C2447_=_C2459 ,C2447_=_C2460 ,C2447_=_C2461 ,C2447_=_C2462 ,C2447_=_C2513 ,\nC2448_=_C2449 ,C2448_=_C2450 ,C2448_=_C2451 ,C2448_=_C2452 ,C2448_=_C2453 ,C2448_=_C2454 ,\nC2448_=_C2455 ,C2448_=_C2456 ,C2448_=_C2457 ,C2448_=_C2458 ,C2448_=_C2459 ,C2448_=_C2460 ,\nC2448_=_C2461 ,C2448_=_C2462 ,C2449_=_C2450 ,C2449_=_C2451 ,C2449_=_C2452 ,C2449_=_C2453 ,\nC2449_=_C2454 ,C2449_=_C2455 ,C2449_=_C2456 ,C2449_=_C2457 ,C2449_=_C2458 ,C2449_=_C2459 ,\nC2449_=_C2460 ,C2449_=_C2461 ,C2449_=_C2462 ,C2450_=_C2451 ,C2450_=_C2452 ,C2450_=_C2453 ,\nC2450_=_C2454 ,C2450_=_C2455 ,C2450_=_C2456 ,C2450_=_C2457 ,C2450_=_C2458 ,C2450_=_C2459 ,\nC2450_=_C2460 ,C2450_=_C2461 ,C2450_=_C2462 ,C2451_=_C2452 ,C2451_=_C2453 ,C2451_=_C2454 ,\nC2451_=_C2455 ,C2451_=_C2456 ,C2451_=_C2457 ,C2451_=_C2458 ,C2451_=_C2459 ,C2451_=_C2460 ,\nC2451_=_C2461 ,C2451_=_C2462 ,C2452_=_C2453 ,C2452_=_C2454 ,C2452_=_C2455 ,C2452_=_C2456 ,\nC2452_=_C2457 ,C2452_=_C2458 ,C2452_=_C2459 ,C2452_=_C2460 ,C2452_=_C2461 ,C2452_=_C2462 ,\nC2452_=_C2515 ,C2453_=_C2454 ,C2453_=_C2455 ,C2453_=_C2456 ,C2453_=_C2457 ,C2453_=_C2458 ,\nC2453_=_C2459 ,C2453_=_C2460 ,C2453_=_C2461 ,C2453_=_C2462 ,C2454_=_C2455 ,C2454_=_C2456 ,\nC2454_=_C2457 ,C2454_=_C2458 ,C2454_=_C2459 ,C2454_=_C2460 ,C2454_=_C2461 ,C2454_=_C2462 ,\nC2455_=_C2456 ,C2455_=_C2457 ,C2455_=_C2458 ,C2455_=_C2459 ,C2455_=_C2460 ,C2455_=_C2461 ,\nC2455_=_C2462 ,C2455_=_C2517 ,C2456_=_C2457 ,C2456_=_C2458 ,C2456_=_C2459 ,C2456_=_C2460 ,\nC2456_=_C2461 ,C2456_=_C2462 ,C2457_=_C2458 ,C2457_=_C2459 ,C2457_=_C2460 ,C2457_=_C2461 ,\nC2457_=_C2462 ,C2457_=_C2519 ,C2458_=_C2459 ,C2458_=_C2460 ,C2458_=_C2461 ,C2458_=_C2462 ,\nC2458_=_C2522 ,C2459_=_C2460 ,C2459_=_C2461 ,C2459_=_C2462 ,C2459_=_C2525 ,C2460_=_C2461 ,\nC2460_=_C2462 ,C2461_=_C2462 ,C2462_=_C2528 ,C2511_=_C2512 ,C2511_=_C2513 ,C2511_=_C2514 ,\nC2511_=_C2515 ,C2511_=_C2516 ,C2511_=_C2517 ,C2511_=_C2518 ,C2511_=_C2519 ,C2511_=_C2520 ,\nC2511_=_C2521 ,C2511_=_C2522 ,C2511_=_C2523 ,C2511_=_C2524 ,C2511_=_C2525 ,C2511_=_C2526 ,\nC2511_=_C2527 ,C2511_=_C2528 ,C2511_=_C2529 ,C2512_=_C2513 ,C2512_=_C2514 ,C2512_=_C2515 ,\nC2512_=_C2516 ,C2512_=_C2517 ,C2512_=_C2518 ,C2512_=_C2519 ,C2512_=_C2520 ,C2512_=_C2521 ,\nC2512_=_C2522 ,C2512_=_C2523 ,C2512_=_C2524 ,C2512_=_C2525 ,C2512_=_C2526 ,C2512_=_C2527 ,\nC2512_=_C2528 ,C2512_=_C2529 ,C2513_=_C2514 ,C2513_=_C2515 ,C2513_=_C2516 ,C2513_=_C2517 ,\nC2513_=_C2518 ,C2513_=_C2519 ,C2513_=_C2520 ,C2513_=_C2521 ,C2513_=_C2522 ,C2513_=_C2523 ,\nC2513_=_C2524 ,C2513_=_C2525 ,C2513_=_C2526 ,C2513_=_C2527 ,C2513_=_C2528 ,C2513_=_C2529 ,\nC2514_=_C2515 ,C2514_=_C2516 ,C2514_=_C2517 ,C2514_=_C2518 ,C2514_=_C2519 ,C2514_=_C2520 ,\nC2514_=_C2521 ,C2514_=_C2522 ,C2514_=_C2523 ,C2514_=_C2524 ,C2514_=_C2525 ,C2514_=_C2526 ,\nC2514_=_C2527 ,C2514_=_C2528 ,C2514_=_C2529 ,C2515_=_C2516 ,C2515_=_C2517 ,C2515_=_C2518 ,\nC2515_=_C2519 ,C2515_=_C2520 ,C2515_=_C2521 ,C2515_=_C2522 ,C2515_=_C2523 ,C2515_=_C2524 ,\nC2515_=_C2525 ,C2515_=_C2526 ,C2515_=_C2527 ,C2515_=_C2528 ,C2515_=_C2529 ,C2516_=_C2517 ,\nC2516_=_C2518 ,C2516_=_C2519 ,C2516_=_C2520 ,C2516_=_C2521 ,C2516_=_C2522 ,C2516_=_C2523 ,\nC2516_=_C2524 ,C2516_=_C2525 ,C2516_=_C2526 ,C2516_=_C2527 ,C2516_=_C2528 ,C2516_=_C2529 ,\nC2517_=_C2518 ,C2517_=_C2519 ,C2517_=_C2520 ,C2517_=_C2521 ,C2517_=_C2522 ,C2517_=_C2523 ,\nC2517_=_C2524 ,C2517_=_C2525 ,C2517_=_C2526 ,C2517_=_C2527 ,C2517_=_C2528 ,C2517_=_C2529 ,\nC2518_=_C2519 ,C2518_=_C2520 ,C2518_=_C2521 ,C2518_=_C2522 ,C2518_=_C2523 ,C2518_=_C2524 ,\nC2518_=_C2525 ,C2518_=_C2526 ,C2518_=_C2527 ,C2518_=_C2528 ,C2518_=_C2529 ,C2519_=_C2520 ,\nC2519_=_C2521 ,C2519_=_C2522 ,C2519_=_C2523 ,C2519_=_C2524 ,C2519_=_C2525 ,C2519_=_C2526 ,\nC2519_=_C2527 ,C2519_=_C2528 ,C2519_=_C2529 ,C2520_=_C2521 ,C2520_=_C2522 ,C2520_=_C2523 ,\nC2520_=_C2524 ,C2520_=_C2525 ,C2520_=_C2526 ,C2520_=_C2527 ,C2520_=_C2528 ,C2520_=_C2529 ,\nC2521_=_C2522 ,C2521_=_C2523 ,C2521_=_C2524 ,C2521_=_C2525 ,C2521_=_C2526 ,C2521_=_C2527 ,\nC2521_=_C2528 ,C2521_=_C2529 ,C2522_=_C2523 ,C2522_=_C2524 ,C2522_=_C2525 ,C2522_=_C2526 ,\nC2522_=_C2527 ,C2522_=_C2528 ,C2522_=_C2529 ,C2523_=_C2524 ,C2523_=_C2525 ,C2523_=_C2526 ,\nC2523_=_C2527 ,C2523_=_C2528 ,C2523_=_C2529 ,C2524_=_C2525 ,C2524_=_C2526 ,C2524_=_C2527 ,\nC2524_=_C2528 ,C2524_=_C2529 ,C2525_=_C2526 ,C2525_=_C2527 ,C2525_=_C2528 ,C2525_=_C2529 ,\nC2526_=_C2527 ,C2526_=_C2528 ,C2526_=_C2529 ,C2527_=_C2528 ,C2527_=_C2529 ,C2528_=_C2529 ,"];273[shape=box, label="id:273 level: 7\n57: C510 C685 C963 C1125 C1377 \nC1394 C1444 C1466 C1468 C1488 C1512 \nC1626 C1728 C1940 C1941 C1942 C1943 \nC1944 C1945 C1946 C1947 C1948 C1949 \nC1950 C1951 C1952 C1953 C1954 C1955 \nC1956 C1957 C1958 C1959 C1960 C1961 \nC2017 C2277 C2459 C2525 C2547 C2666 \nC2727 C2782 C3171 C3183 C3210 C3413 \nC3487 C3656 C3687 C3732 C4008 C4029 \nC4073 C4076 C4092 C4093 \n821: C510_=_C963( C510 C963 ) C510_=_C1377( C510 C1377 ) C510_=_C1444( C510 C1444 ) C510_=_C1468( C510 C1468 ) C510_=_C1512( C510 C1512 ) \nC510_=_C1728( C510 C1728 ) C510_=_C1940( C510 C1940 ) C510_=_C1941( C510 C1941 ) C510_=_C1942( C510 C1942 ) C510_=_C1943( C510 C1943 ) C510_=_C1944( C510 C1944 ) \nC510_=_C1945( C510 C1945 ) C510_=_C1946( C510 C1946 ) C510_=_C1947( C510 C1947 ) C510_=_C1948( C510 C1948 ) C510_=_C1949( C510 C1949 ) C510_=_C1950( C510 C1950 ) \nC510_=_C1951( C510 C1951 ) C510_=_C1952( C510 C1952 ) C510_=_C1953( C510 C1953 ) C510_=_C1954( C510 C1954 ) C510_=_C1955( C510 C1955 ) C510_=_C1956( C510 C1956 ) \nC510_=_C1957( C510 C1957 ) C510_=_C1958( C510 C1958 ) C510_=_C1959( C510 C1959 ) C510_=_C1960( C510 C1960 ) C510_=_C1961( C510 C1961 ) C685_=_C1125( C685 C1125 ) \nC685_=_C1394( C685 C1394 ) C685_=_C1466( C685 C1466 ) C685_=_C1488( C685 C1488 ) C685_=_C1626( C685 C1626 ) C685_=_C1961( C685 C1961 ) C685_=_C2017( C685 C2017 ) \nC685_=_C2277( C685 C2277 ) C685_=_C2459( C685 C2459 ) C685_=_C2525( C685 C2525 ) C685_=_C2547( C685 C2547 ) C685_=_C2666( C685 C2666 ) C685_=_C2727( C685 C2727 ) \nC685_=_C2782( C685 C2782 ) C685_=_C3171( C685 C3171 ) C685_=_C3183( C685 C3183 ) C685_=_C3210( C685 C3210 ) C685_=_C3413( C685 C3413 ) C685_=_C3487( C685 C3487 ) \nC685_=_C3656( C685 C3656 ) C685_=_C3687( C685 C3687 ) C685_=_C3732( C685 C3732 ) C685_=_C4008( C685 C4008 ) C685_=_C4029( C685 C4029 ) C685_=_C4073( C685 C4073 ) \nC685_=_C4076( C685 C4076 ) C685_=_C4092( C685 C4092 ) C685_=_C4093( C685 C4093 ) C963_=_C1377( C963 C1377 ) C963_=_C1444( C963 C1444 ) C963_=_C1468( C963 C1468 ) \nC963_=_C1512( C963 C1512 ) C963_=_C1728( C963 C1728 ) C963_=_C1940( C963 C1940 ) C963_=_C1941( C963 C1941 ) C963_=_C1942( C963 C1942 ) C963_=_C1943( C963 C1943 ) \nC963_=_C1944( C963 C1944 ) C963_=_C1945( C963 C1945 ) C963_=_C1946( C963 C1946 ) C963_=_C1947( C963 C1947 ) C963_=_C1948( C963 C1948 ) C963_=_C1949( C963 C1949 ) \nC963_=_C1950( C963 C1950 ) C963_=_C1951( C963 C1951 ) C963_=_C1952( C963 C1952 ) C963_=_C1953( C963 C1953 ) C963_=_C1954( C963 C1954 ) C963_=_C1955( C963 C1955 ) \nC963_=_C1956( C963 C1956 ) C963_=_C1957( C963 C1957 ) C963_=_C1958( C963 C1958 ) C963_=_C1959( C963 C1959 ) C963_=_C1960( C963 C1960 ) C963_=_C1961( C963 C1961 ) \nC1125_=_C1394( C1125 C1394 ) C1125_=_C1466( C1125 C1466 ) C1125_=_C1488( C1125 C1488 ) C1125_=_C1626( C1125 C1626 ) C1125_=_C1961( C1125 C1961 ) C1125_=_C2017( C1125 C2017 ) \nC1125_=_C2277( C1125 C2277 ) C1125_=_C2459( C1125 C2459 ) C1125_=_C2525( C1125 C2525 ) C1125_=_C2547( C1125 C2547 ) C1125_=_C2666( C1125 C2666 ) C1125_=_C2727( C1125 C2727 ) \nC1125_=_C2782( C1125 C2782 ) C1125_=_C3171( C1125 C3171 ) C1125_=_C3183( C1125 C3183 ) C1125_=_C3210( C1125 C3210 ) C1125_=_C3413( C1125 C3413 ) C1125_=_C3487( C1125 C3487 ) \nC1125_=_C3656( C1125 C3656 ) C1125_=_C3687( C1125 C3687 ) C1125_=_C3732( C1125 C3732 ) C1125_=_C4008( C1125 C4008 ) C1125_=_C4029( C1125 C4029 ) C1125_=_C4073( C1125 C4073 ) \nC1125_=_C4076( C1125 C4076 ) C1125_=_C4092( C1125 C4092 ) C1125_=_C4093( C1125 C4093 ) C1377_=_C1394( C1377 C1394 ) C1377_=_C1444( C1377 C1444 ) C1377_=_C1468( C1377 C1468 ) \nC1377_=_C1512( C1377 C1512 ) C1377_=_C1728( C1377 C1728 ) C1377_=_C1940( C1377 C1940 ) C1377_=_C1941( C1377 C1941 ) C1377_=_C1942( C1377 C1942 ) C1377_=_C1943( C1377 C1943 ) \nC1377_=_C1944( C1377 C1944 ) C1377_=_C1945( C1377 C1945 ) C1377_=_C1946( C1377 C1946 ) C1377_=_C1947( C1377 C1947 ) C1377_=_C1948( C1377 C1948 ) C1377_=_C1949( C1377 C1949 ) \nC1377_=_C1950( C1377 C1950 ) C1377_=_C1951( C1377 C1951 ) C1377_=_C1952( C1377 C1952 ) C1377_=_C1953( C1377 C1953 ) C1377_=_C1954( C1377 C1954 ) C1377_=_C1955( C1377 C1955 ) \nC1377_=_C1956( C1377 C1956 ) C1377_=_C1957( C1377 C1957 ) C1377_=_C1958( C1377 C1958 ) C1377_=_C1959( C1377 C1959 ) C1377_=_C1960( C1377 C1960 ) C1377_=_C1961( C1377 C1961 ) \nC1394_=_C1466( C1394 C1466 ) C1394_=_C1488( C1394 C1488 ) C1394_=_C1626(</w:t>
      </w:r>
    </w:p>
    <w:p>
      <w:pPr>
        <w:pStyle w:val="PreformattedText"/>
        <w:bidi w:val="0"/>
        <w:spacing w:before="0" w:after="0"/>
        <w:jc w:val="left"/>
        <w:rPr/>
      </w:pPr>
      <w:r>
        <w:rPr/>
        <w:t xml:space="preserve"> </w:t>
      </w:r>
      <w:r>
        <w:rPr/>
        <w:t>C1394 C1626 ) C1394_=_C1961( C1394 C1961 ) C1394_=_C2017( C1394 C2017 ) C1394_=_C2277( C1394 C2277 ) \nC1394_=_C2459( C1394 C2459 ) C1394_=_C2525( C1394 C2525 ) C1394_=_C2547( C1394 C2547 ) C1394_=_C2666( C1394 C2666 ) C1394_=_C2727( C1394 C2727 ) C1394_=_C2782( C1394 C2782 ) \nC1394_=_C3171( C1394 C3171 ) C1394_=_C3183( C1394 C3183 ) C1394_=_C3210( C1394 C3210 ) C1394_=_C3413( C1394 C3413 ) C1394_=_C3487( C1394 C3487 ) C1394_=_C3656( C1394 C3656 ) \nC1394_=_C3687( C1394 C3687 ) C1394_=_C3732( C1394 C3732 ) C1394_=_C4008( C1394 C4008 ) C1394_=_C4029( C1394 C4029 ) C1394_=_C4073( C1394 C4073 ) C1394_=_C4076( C1394 C4076 ) \nC1394_=_C4092( C1394 C4092 ) C1394_=_C4093( C1394 C4093 ) C1444_=_C1466( C1444 C1466 ) C1444_=_C1468( C1444 C1468 ) C1444_=_C1512( C1444 C1512 ) C1444_=_C1728( C1444 C1728 ) \nC1444_=_C1940( C1444 C1940 ) C1444_=_C1941( C1444 C1941 ) C1444_=_C1942( C1444 C1942 ) C1444_=_C1943( C1444 C1943 ) C1444_=_C1944( C1444 C1944 ) C1444_=_C1945( C1444 C1945 ) \nC1444_=_C1946( C1444 C1946 ) C1444_=_C1947( C1444 C1947 ) C1444_=_C1948( C1444 C1948 ) C1444_=_C1949( C1444 C1949 ) C1444_=_C1950( C1444 C1950 ) C1444_=_C1951( C1444 C1951 ) \nC1444_=_C1952( C1444 C1952 ) C1444_=_C1953( C1444 C1953 ) C1444_=_C1954( C1444 C1954 ) C1444_=_C1955( C1444 C1955 ) C1444_=_C1956( C1444 C1956 ) C1444_=_C1957( C1444 C1957 ) \nC1444_=_C1958( C1444 C1958 ) C1444_=_C1959( C1444 C1959 ) C1444_=_C1960( C1444 C1960 ) C1444_=_C1961( C1444 C1961 ) C1466_=_C1488( C1466 C1488 ) C1466_=_C1626( C1466 C1626 ) \nC1466_=_C1961( C1466 C1961 ) C1466_=_C2017( C1466 C2017 ) C1466_=_C2277( C1466 C2277 ) C1466_=_C2459( C1466 C2459 ) C1466_=_C2525( C1466 C2525 ) C1466_=_C2547( C1466 C2547 ) \nC1466_=_C2666( C1466 C2666 ) C1466_=_C2727( C1466 C2727 ) C1466_=_C2782( C1466 C2782 ) C1466_=_C3171( C1466 C3171 ) C1466_=_C3183( C1466 C3183 ) C1466_=_C3210( C1466 C3210 ) \nC1466_=_C3413( C1466 C3413 ) C1466_=_C3487( C1466 C3487 ) C1466_=_C3656( C1466 C3656 ) C1466_=_C3687( C1466 C3687 ) C1466_=_C3732( C1466 C3732 ) C1466_=_C4008( C1466 C4008 ) \nC1466_=_C4029( C1466 C4029 ) C1466_=_C4073( C1466 C4073 ) C1466_=_C4076( C1466 C4076 ) C1466_=_C4092( C1466 C4092 ) C1466_=_C4093( C1466 C4093 ) C1468_=_C1488( C1468 C1488 ) \nC1468_=_C1512( C1468 C1512 ) C1468_=_C1728( C1468 C1728 ) C1468_=_C1940( C1468 C1940 ) C1468_=_C1941( C1468 C1941 ) C1468_=_C1942( C1468 C1942 ) C1468_=_C1943( C1468 C1943 ) \nC1468_=_C1944( C1468 C1944 ) C1468_=_C1945( C1468 C1945 ) C1468_=_C1946( C1468 C1946 ) C1468_=_C1947( C1468 C1947 ) C1468_=_C1948( C1468 C1948 ) C1468_=_C1949( C1468 C1949 ) \nC1468_=_C1950( C1468 C1950 ) C1468_=_C1951( C1468 C1951 ) C1468_=_C1952( C1468 C1952 ) C1468_=_C1953( C1468 C1953 ) C1468_=_C1954( C1468 C1954 ) C1468_=_C1955( C1468 C1955 ) \nC1468_=_C1956( C1468 C1956 ) C1468_=_C1957( C1468 C1957 ) C1468_=_C1958( C1468 C1958 ) C1468_=_C1959( C1468 C1959 ) C1468_=_C1960( C1468 C1960 ) C1468_=_C1961( C1468 C1961 ) \nC1488_=_C1626( C1488 C1626 ) C1488_=_C1961( C1488 C1961 ) C1488_=_C2017( C1488 C2017 ) C1488_=_C2277( C1488 C2277 ) C1488_=_C2459( C1488 C2459 ) C1488_=_C2525( C1488 C2525 ) \nC1488_=_C2547( C1488 C2547 ) C1488_=_C2666( C1488 C2666 ) C1488_=_C2727( C1488 C2727 ) C1488_=_C2782( C1488 C2782 ) C1488_=_C3171( C1488 C3171 ) C1488_=_C3183( C1488 C3183 ) \nC1488_=_C3210( C1488 C3210 ) C1488_=_C3413( C1488 C3413 ) C1488_=_C3487( C1488 C3487 ) C1488_=_C3656( C1488 C3656 ) C1488_=_C3687( C1488 C3687 ) C1488_=_C3732( C1488 C3732 ) \nC1488_=_C4008( C1488 C4008 ) C1488_=_C4029( C1488 C4029 ) C1488_=_C4073( C1488 C4073 ) C1488_=_C4076( C1488 C4076 ) C1488_=_C4092( C1488 C4092 ) C1488_=_C4093( C1488 C4093 ) \nC1512_=_C1728( C1512 C1728 ) C1512_=_C1940( C1512 C1940 ) C1512_=_C1941( C1512 C1941 ) C1512_=_C1942( C1512 C1942 ) C1512_=_C1943( C1512 C1943 ) C1512_=_C1944( C1512 C1944 ) \nC1512_=_C1945( C1512 C1945 ) C1512_=_C1946( C1512 C1946 ) C1512_=_C1947( C1512 C1947 ) C1512_=_C1948( C1512 C1948 ) C1512_=_C1949( C1512 C1949 ) C1512_=_C1950( C1512 C1950 ) \nC1512_=_C1951( C1512 C1951 ) C1512_=_C1952( C1512 C1952 ) C1512_=_C1953( C1512 C1953 ) C1512_=_C1954( C1512 C1954 ) C1512_=_C1955( C1512 C1955 ) C1512_=_C1956( C1512 C1956 ) \nC1512_=_C1957( C1512 C1957 ) C1512_=_C1958( C1512 C1958 ) C1512_=_C1959( C1512 C1959 ) C1512_=_C1960( C1512 C1960 ) C1512_=_C1961( C1512 C1961 ) C1626_=_C1961( C1626 C1961 ) \nC1626_=_C2017( C1626 C2017 ) C1626_=_C2277( C1626 C2277 ) C1626_=_C2459( C1626 C2459 ) C1626_=_C2525( C1626 C2525 ) C1626_=_C2547( C1626 C2547 ) C1626_=_C2666( C1626 C2666 ) \nC1626_=_C2727( C1626 C2727 ) C1626_=_C2782( C1626 C2782 ) C1626_=_C3171( C1626 C3171 ) C1626_=_C3183( C1626 C3183 ) C1626_=_C3210( C1626 C3210 ) C1626_=_C3413( C1626 C3413 ) \nC1626_=_C3487( C1626 C3487 ) C1626_=_C3656( C1626 C3656 ) C1626_=_C3687( C1626 C3687 ) C1626_=_C3732( C1626 C3732 ) C1626_=_C4008( C1626 C4008 ) C1626_=_C4029( C1626 C4029 ) \nC1626_=_C4073( C1626 C4073 ) C1626_=_C4076( C1626 C4076 ) C1626_=_C4092( C1626 C4092 ) C1626_=_C4093( C1626 C4093 ) C1728_=_C1940( C1728 C1940 ) C1728_=_C1941( C1728 C1941 ) \nC1728_=_C1942( C1728 C1942 ) C1728_=_C1943( C1728 C1943 ) C1728_=_C1944( C1728 C1944 ) C1728_=_C1945( C1728 C1945 ) C1728_=_C1946( C1728 C1946 ) C1728_=_C1947( C1728 C1947 ) \nC1728_=_C1948( C1728 C1948 ) C1728_=_C1949( C1728 C1949 ) C1728_=_C1950( C1728 C1950 ) C1728_=_C1951( C1728 C1951 ) C1728_=_C1952( C1728 C1952 ) C1728_=_C1953( C1728 C1953 ) \nC1728_=_C1954( C1728 C1954 ) C1728_=_C1955( C1728 C1955 ) C1728_=_C1956( C1728 C1956 ) C1728_=_C1957( C1728 C1957 ) C1728_=_C1958( C1728 C1958 ) C1728_=_C1959( C1728 C1959 ) \nC1728_=_C1960( C1728 C1960 ) C1728_=_C1961( C1728 C1961 ) C1940_=_C1941( C1940 C1941 ) C1940_=_C1942( C1940 C1942 ) C1940_=_C1943( C1940 C1943 ) C1940_=_C1944( C1940 C1944 ) \nC1940_=_C1945( C1940 C1945 ) C1940_=_C1946( C1940 C1946 ) C1940_=_C1947( C1940 C1947 ) C1940_=_C1948( C1940 C1948 ) C1940_=_C1949( C1940 C1949 ) C1940_=_C1950( C1940 C1950 ) \nC1940_=_C1951( C1940 C1951 ) C1940_=_C1952( C1940 C1952 ) C1940_=_C1953( C1940 C1953 ) C1940_=_C1954( C1940 C1954 ) C1940_=_C1955( C1940 C1955 ) C1940_=_C1956( C1940 C1956 ) \nC1940_=_C1957( C1940 C1957 ) C1940_=_C1958( C1940 C1958 ) C1940_=_C1959( C1940 C1959 ) C1940_=_C1960( C1940 C1960 ) C1940_=_C1961( C1940 C1961 ) C1941_=_C1942( C1941 C1942 ) \nC1941_=_C1943( C1941 C1943 ) C1941_=_C1944( C1941 C1944 ) C1941_=_C1945( C1941 C1945 ) C1941_=_C1946( C1941 C1946 ) C1941_=_C1947( C1941 C1947 ) C1941_=_C1948( C1941 C1948 ) \nC1941_=_C1949( C1941 C1949 ) C1941_=_C1950( C1941 C1950 ) C1941_=_C1951( C1941 C1951 ) C1941_=_C1952( C1941 C1952 ) C1941_=_C1953( C1941 C1953 ) C1941_=_C1954( C1941 C1954 ) \nC1941_=_C1955( C1941 C1955 ) C1941_=_C1956( C1941 C1956 ) C1941_=_C1957( C1941 C1957 ) C1941_=_C1958( C1941 C1958 ) C1941_=_C1959( C1941 C1959 ) C1941_=_C1960( C1941 C1960 ) \nC1941_=_C1961( C1941 C1961 ) C1942_=_C1943( C1942 C1943 ) C1942_=_C1944( C1942 C1944 ) C1942_=_C1945( C1942 C1945 ) C1942_=_C1946( C1942 C1946 ) C1942_=_C1947( C1942 C1947 ) \nC1942_=_C1948( C1942 C1948 ) C1942_=_C1949( C1942 C1949 ) C1942_=_C1950( C1942 C1950 ) C1942_=_C1951( C1942 C1951 ) C1942_=_C1952( C1942 C1952 ) C1942_=_C1953( C1942 C1953 ) \nC1942_=_C1954( C1942 C1954 ) C1942_=_C1955( C1942 C1955 ) C1942_=_C1956( C1942 C1956 ) C1942_=_C1957( C1942 C1957 ) C1942_=_C1958( C1942 C1958 ) C1942_=_C1959( C1942 C1959 ) \nC1942_=_C1960( C1942 C1960 ) C1942_=_C1961( C1942 C1961 ) C1943_=_C1944( C1943 C1944 ) C1943_=_C1945( C1943 C1945 ) C1943_=_C1946( C1943 C1946 ) C1943_=_C1947( C1943 C1947 ) \nC1943_=_C1948( C1943 C1948 ) C1943_=_C1949( C1943 C1949 ) C1943_=_C1950( C1943 C1950 ) C1943_=_C1951( C1943 C1951 ) C1943_=_C1952( C1943 C1952 ) C1943_=_C1953( C1943 C1953 ) \nC1943_=_C1954( C1943 C1954 ) C1943_=_C1955( C1943 C1955 ) C1943_=_C1956( C1943 C1956 ) C1943_=_C1957( C1943 C1957 ) C1943_=_C1958( C1943 C1958 ) C1943_=_C1959( C1943 C1959 ) \nC1943_=_C1960( C1943 C1960 ) C1943_=_C1961( C1943 C1961 ) C1943_=_C2727( C1943 C2727 ) C1944_=_C1945( C1944 C1945 ) C1944_=_C1946( C1944 C1946 ) C1944_=_C1947( C1944 C1947 ) \nC1944_=_C1948( C1944 C1948 ) C1944_=_C1949( C1944 C1949 ) C1944_=_C1950( C1944 C1950 ) C1944_=_C1951( C1944 C1951 ) C1944_=_C1952( C1944 C1952 ) C1944_=_C1953( C1944 C1953 ) \nC1944_=_C1954( C1944 C1954 ) C1944_=_C1955( C1944 C1955 ) C1944_=_C1956( C1944 C1956 ) C1944_=_C1957( C1944 C1957 ) C1944_=_C1958( C1944 C1958 ) C1944_=_C1959( C1944 C1959 ) \nC1944_=_C1960( C1944 C1960 ) C1944_=_C1961( C1944 C1961 ) C1945_=_C1946( C1945 C1946 ) C1945_=_C1947( C1945 C1947 ) C1945_=_C1948( C1945 C1948 ) C1945_=_C1949( C1945 C1949 ) \nC1945_=_C1950( C1945 C1950 ) C1945_=_C1951( C1945 C1951 ) C1945_=_C1952( C1945 C1952 ) C1945_=_C1953( C1945 C1953 ) C1945_=_C1954( C1945 C1954 ) C1945_=_C1955( C1945 C1955 ) \nC1945_=_C1956( C1945 C1956 ) C1945_=_C1957( C1945 C1957 ) C1945_=_C1958( C1945 C1958 ) C1945_=_C1959( C1945 C1959 ) C1945_=_C1960( C1945 C1960 ) C1945_=_C1961( C1945 C1961 ) \nC1946_=_C1947( C1946 C1947 ) C1946_=_C1948( C1946 C1948 ) C1946_=_C1949( C1946 C1949 ) C1946_=_C1950( C1946 C1950 ) C1946_=_C1951( C1946 C1951 ) C1946_=_C1952( C1946 C1952 ) \nC1946_=_C1953( C1946 C1953 ) C1946_=_C1954( C1946 C1954 ) C1946_=_C1955( C1946 C1955 ) C1946_=_C1956( C1946 C1956 ) C1946_=_C1957( C1946 C1957 ) C1946_=_C1958( C1946 C1958 ) \nC1946_=_C1959( C1946 C1959 ) C1946_=_C1960( C1946 C1960 ) C1946_=_C1961( C1946 C1961 ) C1947_=_C1948( C1947 C1948 ) C1947_=_C1949( C1947 C1949 ) C1947_=_C1950( C1947 C1950 ) \nC1947_=_C1951( C1947 C1951 ) C1947_=_C1952( C1947 C1952 ) C1947_=_C1953( C1947 C1953 ) C1947_=_C1954( C1947 C1954 ) C1947_=_C1955( C1947 C1955 ) C1947_=_C1956( C1947 C1956 ) \nC1947_=_C1957( C1947 C1957 ) C1947_=_C1958( C1947 C1958 ) C1947_=_C1959( C1947 C1959 ) C1947_=_C1960( C1947 C1960 ) C1947_=_C1961( C1947 C1961 ) C1947_=_C3171( C1947 C3171 ) \nC1948_=_C1949( C1948 C1949 ) C1948_=_C1950( C1948 C1950 ) C1948_=_C1951( C1948 C1951 ) C1948_=_C1952( C1948 C1952 ) C1948_=_C1953(</w:t>
      </w:r>
    </w:p>
    <w:p>
      <w:pPr>
        <w:pStyle w:val="PreformattedText"/>
        <w:bidi w:val="0"/>
        <w:spacing w:before="0" w:after="0"/>
        <w:jc w:val="left"/>
        <w:rPr/>
      </w:pPr>
      <w:r>
        <w:rPr/>
        <w:t xml:space="preserve"> </w:t>
      </w:r>
      <w:r>
        <w:rPr/>
        <w:t>C1948 C1953 ) C1948_=_C1954( C1948 C1954 ) \nC1948_=_C1955( C1948 C1955 ) C1948_=_C1956( C1948 C1956 ) C1948_=_C1957( C1948 C1957 ) C1948_=_C1958( C1948 C1958 ) C1948_=_C1959( C1948 C1959 ) C1948_=_C1960( C1948 C1960 ) \nC1948_=_C1961( C1948 C1961 ) C1949_=_C1950( C1949 C1950 ) C1949_=_C1951( C1949 C1951 ) C1949_=_C1952( C1949 C1952 ) C1949_=_C1953( C1949 C1953 ) C1949_=_C1954( C1949 C1954 ) \nC1949_=_C1955( C1949 C1955 ) C1949_=_C1956( C1949 C1956 ) C1949_=_C1957( C1949 C1957 ) C1949_=_C1958( C1949 C1958 ) C1949_=_C1959( C1949 C1959 ) C1949_=_C1960( C1949 C1960 ) \nC1949_=_C1961( C1949 C1961 ) C1950_=_C1951( C1950 C1951 ) C1950_=_C1952( C1950 C1952 ) C1950_=_C1953( C1950 C1953 ) C1950_=_C1954( C1950 C1954 ) C1950_=_C1955( C1950 C1955 ) \nC1950_=_C1956( C1950 C1956 ) C1950_=_C1957( C1950 C1957 ) C1950_=_C1958( C1950 C1958 ) C1950_=_C1959( C1950 C1959 ) C1950_=_C1960( C1950 C1960 ) C1950_=_C1961( C1950 C1961 ) \nC1950_=_C3413( C1950 C3413 ) C1951_=_C1952( C1951 C1952 ) C1951_=_C1953( C1951 C1953 ) C1951_=_C1954( C1951 C1954 ) C1951_=_C1955( C1951 C1955 ) C1951_=_C1956( C1951 C1956 ) \nC1951_=_C1957( C1951 C1957 ) C1951_=_C1958( C1951 C1958 ) C1951_=_C1959( C1951 C1959 ) C1951_=_C1960( C1951 C1960 ) C1951_=_C1961( C1951 C1961 ) C1951_=_C3687( C1951 C3687 ) \nC1952_=_C1953( C1952 C1953 ) C1952_=_C1954( C1952 C1954 ) C1952_=_C1955( C1952 C1955 ) C1952_=_C1956( C1952 C1956 ) C1952_=_C1957( C1952 C1957 ) C1952_=_C1958( C1952 C1958 ) \nC1952_=_C1959( C1952 C1959 ) C1952_=_C1960( C1952 C1960 ) C1952_=_C1961( C1952 C1961 ) C1953_=_C1954( C1953 C1954 ) C1953_=_C1955( C1953 C1955 ) C1953_=_C1956( C1953 C1956 ) \nC1953_=_C1957( C1953 C1957 ) C1953_=_C1958( C1953 C1958 ) C1953_=_C1959( C1953 C1959 ) C1953_=_C1960( C1953 C1960 ) C1953_=_C1961( C1953 C1961 ) C1954_=_C1955( C1954 C1955 ) \nC1954_=_C1956( C1954 C1956 ) C1954_=_C1957( C1954 C1957 ) C1954_=_C1958( C1954 C1958 ) C1954_=_C1959( C1954 C1959 ) C1954_=_C1960( C1954 C1960 ) C1954_=_C1961( C1954 C1961 ) \nC1955_=_C1956( C1955 C1956 ) C1955_=_C1957( C1955 C1957 ) C1955_=_C1958( C1955 C1958 ) C1955_=_C1959( C1955 C1959 ) C1955_=_C1960( C1955 C1960 ) C1955_=_C1961( C1955 C1961 ) \nC1956_=_C1957( C1956 C1957 ) C1956_=_C1958( C1956 C1958 ) C1956_=_C1959( C1956 C1959 ) C1956_=_C1960( C1956 C1960 ) C1956_=_C1961( C1956 C1961 ) C1957_=_C1958( C1957 C1958 ) \nC1957_=_C1959( C1957 C1959 ) C1957_=_C1960( C1957 C1960 ) C1957_=_C1961( C1957 C1961 ) C1958_=_C1959( C1958 C1959 ) C1958_=_C1960( C1958 C1960 ) C1958_=_C1961( C1958 C1961 ) \nC1959_=_C1960( C1959 C1960 ) C1959_=_C1961( C1959 C1961 ) C1959_=_C4029( C1959 C4029 ) C1960_=_C1961( C1960 C1961 ) C1960_=_C4073( C1960 C4073 ) C1961_=_C2017( C1961 C2017 ) \nC1961_=_C2277( C1961 C2277 ) C1961_=_C2459( C1961 C2459 ) C1961_=_C2525( C1961 C2525 ) C1961_=_C2547( C1961 C2547 ) C1961_=_C2666( C1961 C2666 ) C1961_=_C2727( C1961 C2727 ) \nC1961_=_C2782( C1961 C2782 ) C1961_=_C3171( C1961 C3171 ) C1961_=_C3183( C1961 C3183 ) C1961_=_C3210( C1961 C3210 ) C1961_=_C3413( C1961 C3413 ) C1961_=_C3487( C1961 C3487 ) \nC1961_=_C3656( C1961 C3656 ) C1961_=_C3687( C1961 C3687 ) C1961_=_C3732( C1961 C3732 ) C1961_=_C4008( C1961 C4008 ) C1961_=_C4029( C1961 C4029 ) C1961_=_C4073( C1961 C4073 ) \nC1961_=_C4076( C1961 C4076 ) C1961_=_C4092( C1961 C4092 ) C1961_=_C4093( C1961 C4093 ) C2017_=_C2277( C2017 C2277 ) C2017_=_C2459( C2017 C2459 ) C2017_=_C2525( C2017 C2525 ) \nC2017_=_C2547( C2017 C2547 ) C2017_=_C2666( C2017 C2666 ) C2017_=_C2727( C2017 C2727 ) C2017_=_C2782( C2017 C2782 ) C2017_=_C3171( C2017 C3171 ) C2017_=_C3183( C2017 C3183 ) \nC2017_=_C3210( C2017 C3210 ) C2017_=_C3413( C2017 C3413 ) C2017_=_C3487( C2017 C3487 ) C2017_=_C3656( C2017 C3656 ) C2017_=_C3687( C2017 C3687 ) C2017_=_C3732( C2017 C3732 ) \nC2017_=_C4008( C2017 C4008 ) C2017_=_C4029( C2017 C4029 ) C2017_=_C4073( C2017 C4073 ) C2017_=_C4076( C2017 C4076 ) C2017_=_C4092( C2017 C4092 ) C2017_=_C4093( C2017 C4093 ) \nC2277_=_C2459( C2277 C2459 ) C2277_=_C2525( C2277 C2525 ) C2277_=_C2547( C2277 C2547 ) C2277_=_C2666( C2277 C2666 ) C2277_=_C2727( C2277 C2727 ) C2277_=_C2782( C2277 C2782 ) \nC2277_=_C3171( C2277 C3171 ) C2277_=_C3183( C2277 C3183 ) C2277_=_C3210( C2277 C3210 ) C2277_=_C3413( C2277 C3413 ) C2277_=_C3487( C2277 C3487 ) C2277_=_C3656( C2277 C3656 ) \nC2277_=_C3687( C2277 C3687 ) C2277_=_C3732( C2277 C3732 ) C2277_=_C4008( C2277 C4008 ) C2277_=_C4029( C2277 C4029 ) C2277_=_C4073( C2277 C4073 ) C2277_=_C4076( C2277 C4076 ) \nC2277_=_C4092( C2277 C4092 ) C2277_=_C4093( C2277 C4093 ) C2459_=_C2525( C2459 C2525 ) C2459_=_C2547( C2459 C2547 ) C2459_=_C2666( C2459 C2666 ) C2459_=_C2727( C2459 C2727 ) \nC2459_=_C2782( C2459 C2782 ) C2459_=_C3171( C2459 C3171 ) C2459_=_C3183( C2459 C3183 ) C2459_=_C3210( C2459 C3210 ) C2459_=_C3413( C2459 C3413 ) C2459_=_C3487( C2459 C3487 ) \nC2459_=_C3656( C2459 C3656 ) C2459_=_C3687( C2459 C3687 ) C2459_=_C3732( C2459 C3732 ) C2459_=_C4008( C2459 C4008 ) C2459_=_C4029( C2459 C4029 ) C2459_=_C4073( C2459 C4073 ) \nC2459_=_C4076( C2459 C4076 ) C2459_=_C4092( C2459 C4092 ) C2459_=_C4093( C2459 C4093 ) C2525_=_C2547( C2525 C2547 ) C2525_=_C2666( C2525 C2666 ) C2525_=_C2727( C2525 C2727 ) \nC2525_=_C2782( C2525 C2782 ) C2525_=_C3171( C2525 C3171 ) C2525_=_C3183( C2525 C3183 ) C2525_=_C3210( C2525 C3210 ) C2525_=_C3413( C2525 C3413 ) C2525_=_C3487( C2525 C3487 ) \nC2525_=_C3656( C2525 C3656 ) C2525_=_C3687( C2525 C3687 ) C2525_=_C3732( C2525 C3732 ) C2525_=_C4008( C2525 C4008 ) C2525_=_C4029( C2525 C4029 ) C2525_=_C4073( C2525 C4073 ) \nC2525_=_C4076( C2525 C4076 ) C2525_=_C4092( C2525 C4092 ) C2525_=_C4093( C2525 C4093 ) C2547_=_C2666( C2547 C2666 ) C2547_=_C2727( C2547 C2727 ) C2547_=_C2782( C2547 C2782 ) \nC2547_=_C3171( C2547 C3171 ) C2547_=_C3183( C2547 C3183 ) C2547_=_C3210( C2547 C3210 ) C2547_=_C3413( C2547 C3413 ) C2547_=_C3487( C2547 C3487 ) C2547_=_C3656( C2547 C3656 ) \nC2547_=_C3687( C2547 C3687 ) C2547_=_C3732( C2547 C3732 ) C2547_=_C4008( C2547 C4008 ) C2547_=_C4029( C2547 C4029 ) C2547_=_C4073( C2547 C4073 ) C2547_=_C4076( C2547 C4076 ) \nC2547_=_C4092( C2547 C4092 ) C2547_=_C4093( C2547 C4093 ) C2666_=_C2727( C2666 C2727 ) C2666_=_C2782( C2666 C2782 ) C2666_=_C3171( C2666 C3171 ) C2666_=_C3183( C2666 C3183 ) \nC2666_=_C3210( C2666 C3210 ) C2666_=_C3413( C2666 C3413 ) C2666_=_C3487( C2666 C3487 ) C2666_=_C3656( C2666 C3656 ) C2666_=_C3687( C2666 C3687 ) C2666_=_C3732( C2666 C3732 ) \nC2666_=_C4008( C2666 C4008 ) C2666_=_C4029( C2666 C4029 ) C2666_=_C4073( C2666 C4073 ) C2666_=_C4076( C2666 C4076 ) C2666_=_C4092( C2666 C4092 ) C2666_=_C4093( C2666 C4093 ) \nC2727_=_C2782( C2727 C2782 ) C2727_=_C3171( C2727 C3171 ) C2727_=_C3183( C2727 C3183 ) C2727_=_C3210( C2727 C3210 ) C2727_=_C3413( C2727 C3413 ) C2727_=_C3487( C2727 C3487 ) \nC2727_=_C3656( C2727 C3656 ) C2727_=_C3687( C2727 C3687 ) C2727_=_C3732( C2727 C3732 ) C2727_=_C4008( C2727 C4008 ) C2727_=_C4029( C2727 C4029 ) C2727_=_C4073( C2727 C4073 ) \nC2727_=_C4076( C2727 C4076 ) C2727_=_C4092( C2727 C4092 ) C2727_=_C4093( C2727 C4093 ) C2782_=_C3171( C2782 C3171 ) C2782_=_C3183( C2782 C3183 ) C2782_=_C3210( C2782 C3210 ) \nC2782_=_C3413( C2782 C3413 ) C2782_=_C3487( C2782 C3487 ) C2782_=_C3656( C2782 C3656 ) C2782_=_C3687( C2782 C3687 ) C2782_=_C3732( C2782 C3732 ) C2782_=_C4008( C2782 C4008 ) \nC2782_=_C4029( C2782 C4029 ) C2782_=_C4073( C2782 C4073 ) C2782_=_C4076( C2782 C4076 ) C2782_=_C4092( C2782 C4092 ) C2782_=_C4093( C2782 C4093 ) C3171_=_C3183( C3171 C3183 ) \nC3171_=_C3210( C3171 C3210 ) C3171_=_C3413( C3171 C3413 ) C3171_=_C3487( C3171 C3487 ) C3171_=_C3656( C3171 C3656 ) C3171_=_C3687( C3171 C3687 ) C3171_=_C3732( C3171 C3732 ) \nC3171_=_C4008( C3171 C4008 ) C3171_=_C4029( C3171 C4029 ) C3171_=_C4073( C3171 C4073 ) C3171_=_C4076( C3171 C4076 ) C3171_=_C4092( C3171 C4092 ) C3171_=_C4093( C3171 C4093 ) \nC3183_=_C3210( C3183 C3210 ) C3183_=_C3413( C3183 C3413 ) C3183_=_C3487( C3183 C3487 ) C3183_=_C3656( C3183 C3656 ) C3183_=_C3687( C3183 C3687 ) C3183_=_C3732( C3183 C3732 ) \nC3183_=_C4008( C3183 C4008 ) C3183_=_C4029( C3183 C4029 ) C3183_=_C4073( C3183 C4073 ) C3183_=_C4076( C3183 C4076 ) C3183_=_C4092( C3183 C4092 ) C3183_=_C4093( C3183 C4093 ) \nC3210_=_C3413( C3210 C3413 ) C3210_=_C3487( C3210 C3487 ) C3210_=_C3656( C3210 C3656 ) C3210_=_C3687( C3210 C3687 ) C3210_=_C3732( C3210 C3732 ) C3210_=_C4008( C3210 C4008 ) \nC3210_=_C4029( C3210 C4029 ) C3210_=_C4073( C3210 C4073 ) C3210_=_C4076( C3210 C4076 ) C3210_=_C4092( C3210 C4092 ) C3210_=_C4093( C3210 C4093 ) C3413_=_C3487( C3413 C3487 ) \nC3413_=_C3656( C3413 C3656 ) C3413_=_C3687( C3413 C3687 ) C3413_=_C3732( C3413 C3732 ) C3413_=_C4008( C3413 C4008 ) C3413_=_C4029( C3413 C4029 ) C3413_=_C4073( C3413 C4073 ) \nC3413_=_C4076( C3413 C4076 ) C3413_=_C4092( C3413 C4092 ) C3413_=_C4093( C3413 C4093 ) C3487_=_C3656( C3487 C3656 ) C3487_=_C3687( C3487 C3687 ) C3487_=_C3732( C3487 C3732 ) \nC3487_=_C4008( C3487 C4008 ) C3487_=_C4029( C3487 C4029 ) C3487_=_C4073( C3487 C4073 ) C3487_=_C4076( C3487 C4076 ) C3487_=_C4092( C3487 C4092 ) C3487_=_C4093( C3487 C4093 ) \nC3656_=_C3687( C3656 C3687 ) C3656_=_C3732( C3656 C3732 ) C3656_=_C4008( C3656 C4008 ) C3656_=_C4029( C3656 C4029 ) C3656_=_C4073( C3656 C4073 ) C3656_=_C4076( C3656 C4076 ) \nC3656_=_C4092( C3656 C4092 ) C3656_=_C4093( C3656 C4093 ) C3687_=_C3732( C3687 C3732 ) C3687_=_C4008( C3687 C4008 ) C3687_=_C4029( C3687 C4029 ) C3687_=_C4073( C3687 C4073 ) \nC3687_=_C4076( C3687 C4076 ) C3687_=_C4092( C3687 C4092 ) C3687_=_C4093( C3687 C4093 ) C3732_=_C4008( C3732 C4008 ) C3732_=_C4029( C3732 C4029 ) C3732_=_C4073( C3732 C4073 ) \nC3732_=_C4076( C3732 C4076 ) C3732_=_C4092( C3732 C4092 ) C3732_=_C4093( C3732 C4093 ) C4008_=_C4029( C4008 C4029 ) C4008_=_C4073( C4008 C4073 ) C4008_=_C4076( C4008 C4076 ) \nC4008_=_C4092( C4008 C4092 ) C4008_=_C4093( C4008 C4093 ) C4029_=_C4073( C4029 C4073 ) C4029_=_C4076( C4029 C4076 ) C4029_=_C4092( C4029 C4092 ) C4029_=_C4093( C4029 C4093 ) \nC4073_=_C4076(</w:t>
      </w:r>
    </w:p>
    <w:p>
      <w:pPr>
        <w:pStyle w:val="PreformattedText"/>
        <w:bidi w:val="0"/>
        <w:spacing w:before="0" w:after="0"/>
        <w:jc w:val="left"/>
        <w:rPr/>
      </w:pPr>
      <w:r>
        <w:rPr/>
        <w:t xml:space="preserve"> </w:t>
      </w:r>
      <w:r>
        <w:rPr/>
        <w:t>C4073 C4076 ) C4073_=_C4092( C4073 C4092 ) C4073_=_C4093( C4073 C4093 ) C4076_=_C4092( C4076 C4092 ) C4076_=_C4093( C4076 C4093 ) C4092_=_C4093( C4092 C4093 ) "];198-&gt;273[label="56: C510 C685 C963 C1125 C1377 \nC1394 C1444 C1466 C1468 C1488 C1512 \nC1626 C1728 C1940 C1941 C1942 C1943 \nC1944 C1945 C1946 C1947 C1948 C1949 \nC1950 C1951 C1952 C1953 C1954 C1955 \nC1956 C1957 C1958 C1959 C1960 C2017 \nC2277 C2459 C2525 C2547 C2666 C2727 \nC2782 C3171 C3183 C3210 C3413 C3487 \nC3656 C3687 C3732 C4008 C4029 C4073 \nC4076 C4092 C4093 \n765: C510_=_C963 ,C510_=_C1377 ,C510_=_C1444 ,C510_=_C1468 ,C510_=_C1512 ,\nC510_=_C1728 ,C510_=_C1940 ,C510_=_C1941 ,C510_=_C1942 ,C510_=_C1943 ,C510_=_C1944 ,\nC510_=_C1945 ,C510_=_C1946 ,C510_=_C1947 ,C510_=_C1948 ,C510_=_C1949 ,C510_=_C1950 ,\nC510_=_C1951 ,C510_=_C1952 ,C510_=_C1953 ,C510_=_C1954 ,C510_=_C1955 ,C510_=_C1956 ,\nC510_=_C1957 ,C510_=_C1958 ,C510_=_C1959 ,C510_=_C1960 ,C685_=_C1125 ,C685_=_C1394 ,\nC685_=_C1466 ,C685_=_C1488 ,C685_=_C1626 ,C685_=_C2017 ,C685_=_C2277 ,C685_=_C2459 ,\nC685_=_C2525 ,C685_=_C2547 ,C685_=_C2666 ,C685_=_C2727 ,C685_=_C2782 ,C685_=_C3171 ,\nC685_=_C3183 ,C685_=_C3210 ,C685_=_C3413 ,C685_=_C3487 ,C685_=_C3656 ,C685_=_C3687 ,\nC685_=_C3732 ,C685_=_C4008 ,C685_=_C4029 ,C685_=_C4073 ,C685_=_C4076 ,C685_=_C4092 ,\nC685_=_C4093 ,C963_=_C1377 ,C963_=_C1444 ,C963_=_C1468 ,C963_=_C1512 ,C963_=_C1728 ,\nC963_=_C1940 ,C963_=_C1941 ,C963_=_C1942 ,C963_=_C1943 ,C963_=_C1944 ,C963_=_C1945 ,\nC963_=_C1946 ,C963_=_C1947 ,C963_=_C1948 ,C963_=_C1949 ,C963_=_C1950 ,C963_=_C1951 ,\nC963_=_C1952 ,C963_=_C1953 ,C963_=_C1954 ,C963_=_C1955 ,C963_=_C1956 ,C963_=_C1957 ,\nC963_=_C1958 ,C963_=_C1959 ,C963_=_C1960 ,C1125_=_C1394 ,C1125_=_C1466 ,C1125_=_C1488 ,\nC1125_=_C1626 ,C1125_=_C2017 ,C1125_=_C2277 ,C1125_=_C2459 ,C1125_=_C2525 ,C1125_=_C2547 ,\nC1125_=_C2666 ,C1125_=_C2727 ,C1125_=_C2782 ,C1125_=_C3171 ,C1125_=_C3183 ,C1125_=_C3210 ,\nC1125_=_C3413 ,C1125_=_C3487 ,C1125_=_C3656 ,C1125_=_C3687 ,C1125_=_C3732 ,C1125_=_C4008 ,\nC1125_=_C4029 ,C1125_=_C4073 ,C1125_=_C4076 ,C1125_=_C4092 ,C1125_=_C4093 ,C1377_=_C1394 ,\nC1377_=_C1444 ,C1377_=_C1468 ,C1377_=_C1512 ,C1377_=_C1728 ,C1377_=_C1940 ,C1377_=_C1941 ,\nC1377_=_C1942 ,C1377_=_C1943 ,C1377_=_C1944 ,C1377_=_C1945 ,C1377_=_C1946 ,C1377_=_C1947 ,\nC1377_=_C1948 ,C1377_=_C1949 ,C1377_=_C1950 ,C1377_=_C1951 ,C1377_=_C1952 ,C1377_=_C1953 ,\nC1377_=_C1954 ,C1377_=_C1955 ,C1377_=_C1956 ,C1377_=_C1957 ,C1377_=_C1958 ,C1377_=_C1959 ,\nC1377_=_C1960 ,C1394_=_C1466 ,C1394_=_C1488 ,C1394_=_C1626 ,C1394_=_C2017 ,C1394_=_C2277 ,\nC1394_=_C2459 ,C1394_=_C2525 ,C1394_=_C2547 ,C1394_=_C2666 ,C1394_=_C2727 ,C1394_=_C2782 ,\nC1394_=_C3171 ,C1394_=_C3183 ,C1394_=_C3210 ,C1394_=_C3413 ,C1394_=_C3487 ,C1394_=_C3656 ,\nC1394_=_C3687 ,C1394_=_C3732 ,C1394_=_C4008 ,C1394_=_C4029 ,C1394_=_C4073 ,C1394_=_C4076 ,\nC1394_=_C4092 ,C1394_=_C4093 ,C1444_=_C1466 ,C1444_=_C1468 ,C1444_=_C1512 ,C1444_=_C1728 ,\nC1444_=_C1940 ,C1444_=_C1941 ,C1444_=_C1942 ,C1444_=_C1943 ,C1444_=_C1944 ,C1444_=_C1945 ,\nC1444_=_C1946 ,C1444_=_C1947 ,C1444_=_C1948 ,C1444_=_C1949 ,C1444_=_C1950 ,C1444_=_C1951 ,\nC1444_=_C1952 ,C1444_=_C1953 ,C1444_=_C1954 ,C1444_=_C1955 ,C1444_=_C1956 ,C1444_=_C1957 ,\nC1444_=_C1958 ,C1444_=_C1959 ,C1444_=_C1960 ,C1466_=_C1488 ,C1466_=_C1626 ,C1466_=_C2017 ,\nC1466_=_C2277 ,C1466_=_C2459 ,C1466_=_C2525 ,C1466_=_C2547 ,C1466_=_C2666 ,C1466_=_C2727 ,\nC1466_=_C2782 ,C1466_=_C3171 ,C1466_=_C3183 ,C1466_=_C3210 ,C1466_=_C3413 ,C1466_=_C3487 ,\nC1466_=_C3656 ,C1466_=_C3687 ,C1466_=_C3732 ,C1466_=_C4008 ,C1466_=_C4029 ,C1466_=_C4073 ,\nC1466_=_C4076 ,C1466_=_C4092 ,C1466_=_C4093 ,C1468_=_C1488 ,C1468_=_C1512 ,C1468_=_C1728 ,\nC1468_=_C1940 ,C1468_=_C1941 ,C1468_=_C1942 ,C1468_=_C1943 ,C1468_=_C1944 ,C1468_=_C1945 ,\nC1468_=_C1946 ,C1468_=_C1947 ,C1468_=_C1948 ,C1468_=_C1949 ,C1468_=_C1950 ,C1468_=_C1951 ,\nC1468_=_C1952 ,C1468_=_C1953 ,C1468_=_C1954 ,C1468_=_C1955 ,C1468_=_C1956 ,C1468_=_C1957 ,\nC1468_=_C1958 ,C1468_=_C1959 ,C1468_=_C1960 ,C1488_=_C1626 ,C1488_=_C2017 ,C1488_=_C2277 ,\nC1488_=_C2459 ,C1488_=_C2525 ,C1488_=_C2547 ,C1488_=_C2666 ,C1488_=_C2727 ,C1488_=_C2782 ,\nC1488_=_C3171 ,C1488_=_C3183 ,C1488_=_C3210 ,C1488_=_C3413 ,C1488_=_C3487 ,C1488_=_C3656 ,\nC1488_=_C3687 ,C1488_=_C3732 ,C1488_=_C4008 ,C1488_=_C4029 ,C1488_=_C4073 ,C1488_=_C4076 ,\nC1488_=_C4092 ,C1488_=_C4093 ,C1512_=_C1728 ,C1512_=_C1940 ,C1512_=_C1941 ,C1512_=_C1942 ,\nC1512_=_C1943 ,C1512_=_C1944 ,C1512_=_C1945 ,C1512_=_C1946 ,C1512_=_C1947 ,C1512_=_C1948 ,\nC1512_=_C1949 ,C1512_=_C1950 ,C1512_=_C1951 ,C1512_=_C1952 ,C1512_=_C1953 ,C1512_=_C1954 ,\nC1512_=_C1955 ,C1512_=_C1956 ,C1512_=_C1957 ,C1512_=_C1958 ,C1512_=_C1959 ,C1512_=_C1960 ,\nC1626_=_C2017 ,C1626_=_C2277 ,C1626_=_C2459 ,C1626_=_C2525 ,C1626_=_C2547 ,C1626_=_C2666 ,\nC1626_=_C2727 ,C1626_=_C2782 ,C1626_=_C3171 ,C1626_=_C3183 ,C1626_=_C3210 ,C1626_=_C3413 ,\nC1626_=_C3487 ,C1626_=_C3656 ,C1626_=_C3687 ,C1626_=_C3732 ,C1626_=_C4008 ,C1626_=_C4029 ,\nC1626_=_C4073 ,C1626_=_C4076 ,C1626_=_C4092 ,C1626_=_C4093 ,C1728_=_C1940 ,C1728_=_C1941 ,\nC1728_=_C1942 ,C1728_=_C1943 ,C1728_=_C1944 ,C1728_=_C1945 ,C1728_=_C1946 ,C1728_=_C1947 ,\nC1728_=_C1948 ,C1728_=_C1949 ,C1728_=_C1950 ,C1728_=_C1951 ,C1728_=_C1952 ,C1728_=_C1953 ,\nC1728_=_C1954 ,C1728_=_C1955 ,C1728_=_C1956 ,C1728_=_C1957 ,C1728_=_C1958 ,C1728_=_C1959 ,\nC1728_=_C1960 ,C1940_=_C1941 ,C1940_=_C1942 ,C1940_=_C1943 ,C1940_=_C1944 ,C1940_=_C1945 ,\nC1940_=_C1946 ,C1940_=_C1947 ,C1940_=_C1948 ,C1940_=_C1949 ,C1940_=_C1950 ,C1940_=_C1951 ,\nC1940_=_C1952 ,C1940_=_C1953 ,C1940_=_C1954 ,C1940_=_C1955 ,C1940_=_C1956 ,C1940_=_C1957 ,\nC1940_=_C1958 ,C1940_=_C1959 ,C1940_=_C1960 ,C1941_=_C1942 ,C1941_=_C1943 ,C1941_=_C1944 ,\nC1941_=_C1945 ,C1941_=_C1946 ,C1941_=_C1947 ,C1941_=_C1948 ,C1941_=_C1949 ,C1941_=_C1950 ,\nC1941_=_C1951 ,C1941_=_C1952 ,C1941_=_C1953 ,C1941_=_C1954 ,C1941_=_C1955 ,C1941_=_C1956 ,\nC1941_=_C1957 ,C1941_=_C1958 ,C1941_=_C1959 ,C1941_=_C1960 ,C1942_=_C1943 ,C1942_=_C1944 ,\nC1942_=_C1945 ,C1942_=_C1946 ,C1942_=_C1947 ,C1942_=_C1948 ,C1942_=_C1949 ,C1942_=_C1950 ,\nC1942_=_C1951 ,C1942_=_C1952 ,C1942_=_C1953 ,C1942_=_C1954 ,C1942_=_C1955 ,C1942_=_C1956 ,\nC1942_=_C1957 ,C1942_=_C1958 ,C1942_=_C1959 ,C1942_=_C1960 ,C1943_=_C1944 ,C1943_=_C1945 ,\nC1943_=_C1946 ,C1943_=_C1947 ,C1943_=_C1948 ,C1943_=_C1949 ,C1943_=_C1950 ,C1943_=_C1951 ,\nC1943_=_C1952 ,C1943_=_C1953 ,C1943_=_C1954 ,C1943_=_C1955 ,C1943_=_C1956 ,C1943_=_C1957 ,\nC1943_=_C1958 ,C1943_=_C1959 ,C1943_=_C1960 ,C1943_=_C2727 ,C1944_=_C1945 ,C1944_=_C1946 ,\nC1944_=_C1947 ,C1944_=_C1948 ,C1944_=_C1949 ,C1944_=_C1950 ,C1944_=_C1951 ,C1944_=_C1952 ,\nC1944_=_C1953 ,C1944_=_C1954 ,C1944_=_C1955 ,C1944_=_C1956 ,C1944_=_C1957 ,C1944_=_C1958 ,\nC1944_=_C1959 ,C1944_=_C1960 ,C1945_=_C1946 ,C1945_=_C1947 ,C1945_=_C1948 ,C1945_=_C1949 ,\nC1945_=_C1950 ,C1945_=_C1951 ,C1945_=_C1952 ,C1945_=_C1953 ,C1945_=_C1954 ,C1945_=_C1955 ,\nC1945_=_C1956 ,C1945_=_C1957 ,C1945_=_C1958 ,C1945_=_C1959 ,C1945_=_C1960 ,C1946_=_C1947 ,\nC1946_=_C1948 ,C1946_=_C1949 ,C1946_=_C1950 ,C1946_=_C1951 ,C1946_=_C1952 ,C1946_=_C1953 ,\nC1946_=_C1954 ,C1946_=_C1955 ,C1946_=_C1956 ,C1946_=_C1957 ,C1946_=_C1958 ,C1946_=_C1959 ,\nC1946_=_C1960 ,C1947_=_C1948 ,C1947_=_C1949 ,C1947_=_C1950 ,C1947_=_C1951 ,C1947_=_C1952 ,\nC1947_=_C1953 ,C1947_=_C1954 ,C1947_=_C1955 ,C1947_=_C1956 ,C1947_=_C1957 ,C1947_=_C1958 ,\nC1947_=_C1959 ,C1947_=_C1960 ,C1947_=_C3171 ,C1948_=_C1949 ,C1948_=_C1950 ,C1948_=_C1951 ,\nC1948_=_C1952 ,C1948_=_C1953 ,C1948_=_C1954 ,C1948_=_C1955 ,C1948_=_C1956 ,C1948_=_C1957 ,\nC1948_=_C1958 ,C1948_=_C1959 ,C1948_=_C1960 ,C1949_=_C1950 ,C1949_=_C1951 ,C1949_=_C1952 ,\nC1949_=_C1953 ,C1949_=_C1954 ,C1949_=_C1955 ,C1949_=_C1956 ,C1949_=_C1957 ,C1949_=_C1958 ,\nC1949_=_C1959 ,C1949_=_C1960 ,C1950_=_C1951 ,C1950_=_C1952 ,C1950_=_C1953 ,C1950_=_C1954 ,\nC1950_=_C1955 ,C1950_=_C1956 ,C1950_=_C1957 ,C1950_=_C1958 ,C1950_=_C1959 ,C1950_=_C1960 ,\nC1950_=_C3413 ,C1951_=_C1952 ,C1951_=_C1953 ,C1951_=_C1954 ,C1951_=_C1955 ,C1951_=_C1956 ,\nC1951_=_C1957 ,C1951_=_C1958 ,C1951_=_C1959 ,C1951_=_C1960 ,C1951_=_C3687 ,C1952_=_C1953 ,\nC1952_=_C1954 ,C1952_=_C1955 ,C1952_=_C1956 ,C1952_=_C1957 ,C1952_=_C1958 ,C1952_=_C1959 ,\nC1952_=_C1960 ,C1953_=_C1954 ,C1953_=_C1955 ,C1953_=_C1956 ,C1953_=_C1957 ,C1953_=_C1958 ,\nC1953_=_C1959 ,C1953_=_C1960 ,C1954_=_C1955 ,C1954_=_C1956 ,C1954_=_C1957 ,C1954_=_C1958 ,\nC1954_=_C1959 ,C1954_=_C1960 ,C1955_=_C1956 ,C1955_=_C1957 ,C1955_=_C1958 ,C1955_=_C1959 ,\nC1955_=_C1960 ,C1956_=_C1957 ,C1956_=_C1958 ,C1956_=_C1959 ,C1956_=_C1960 ,C1957_=_C1958 ,\nC1957_=_C1959 ,C1957_=_C1960 ,C1958_=_C1959 ,C1958_=_C1960 ,C1959_=_C1960 ,C1959_=_C4029 ,\nC1960_=_C4073 ,C2017_=_C2277 ,C2017_=_C2459 ,C2017_=_C2525 ,C2017_=_C2547 ,C2017_=_C2666 ,\nC2017_=_C2727 ,C2017_=_C2782 ,C2017_=_C3171 ,C2017_=_C3183 ,C2017_=_C3210 ,C2017_=_C3413 ,\nC2017_=_C3487 ,C2017_=_C3656 ,C2017_=_C3687 ,C2017_=_C3732 ,C2017_=_C4008 ,C2017_=_C4029 ,\nC2017_=_C4073 ,C2017_=_C4076 ,C2017_=_C4092 ,C2017_=_C4093 ,C2277_=_C2459 ,C2277_=_C2525 ,\nC2277_=_C2547 ,C2277_=_C2666 ,C2277_=_C2727 ,C2277_=_C2782 ,C2277_=_C3171 ,C2277_=_C3183 ,\nC2277_=_C3210 ,C2277_=_C3413 ,C2277_=_C3487 ,C2277_=_C3656 ,C2277_=_C3687 ,C2277_=_C3732 ,\nC2277_=_C4008 ,C2277_=_C4029 ,C2277_=_C4073 ,C2277_=_C4076 ,C2277_=_C4092 ,C2277_=_C4093 ,\nC2459_=_C2525 ,C2459_=_C2547 ,C2459_=_C2666 ,C2459_=_C2727 ,C2459_=_C2782 ,C2459_=_C3171 ,\nC2459_=_C3183 ,C2459_=_C3210 ,C2459_=_C3413 ,C2459_=_C3487 ,C2459_=_C3656 ,C2459_=_C3687 ,\nC2459_=_C3732 ,C2459_=_C4008 ,C2459_=_C4029 ,C2459_=_C4073 ,C2459_=_C4076 ,C2459_=_C4092 ,\nC2459_=_C4093 ,C2525_=_C2547 ,C2525_=_C2666 ,C2525_=_C2727 ,C2525_=_C2782 ,C2525_=_C3171 ,\nC2525_=_C3183 ,C2525_=_C3210 ,C2525_=_C3413 ,C2525_=_C3487 ,C2525_=_C3656 ,C2525_=_C3687 ,\nC2525_=_C3732 ,C2525_=_C4008 ,C2525_=_C4029 ,C2525_=_C4073 ,C2525_=_C4076 ,C2525_=_C4092 ,\nC2525_=_C4093 ,C2547_=_C2666 ,C2547_=_C2727 ,C2547_=_C2782 ,C2547_=_C3171</w:t>
      </w:r>
    </w:p>
    <w:p>
      <w:pPr>
        <w:pStyle w:val="PreformattedText"/>
        <w:bidi w:val="0"/>
        <w:spacing w:before="0" w:after="0"/>
        <w:jc w:val="left"/>
        <w:rPr/>
      </w:pPr>
      <w:r>
        <w:rPr/>
        <w:t xml:space="preserve"> </w:t>
      </w:r>
      <w:r>
        <w:rPr/>
        <w:t>,C2547_=_C3183 ,\nC2547_=_C3210 ,C2547_=_C3413 ,C2547_=_C3487 ,C2547_=_C3656 ,C2547_=_C3687 ,C2547_=_C3732 ,\nC2547_=_C4008 ,C2547_=_C4029 ,C2547_=_C4073 ,C2547_=_C4076 ,C2547_=_C4092 ,C2547_=_C4093 ,\nC2666_=_C2727 ,C2666_=_C2782 ,C2666_=_C3171 ,C2666_=_C3183 ,C2666_=_C3210 ,C2666_=_C3413 ,\nC2666_=_C3487 ,C2666_=_C3656 ,C2666_=_C3687 ,C2666_=_C3732 ,C2666_=_C4008 ,C2666_=_C4029 ,\nC2666_=_C4073 ,C2666_=_C4076 ,C2666_=_C4092 ,C2666_=_C4093 ,C2727_=_C2782 ,C2727_=_C3171 ,\nC2727_=_C3183 ,C2727_=_C3210 ,C2727_=_C3413 ,C2727_=_C3487 ,C2727_=_C3656 ,C2727_=_C3687 ,\nC2727_=_C3732 ,C2727_=_C4008 ,C2727_=_C4029 ,C2727_=_C4073 ,C2727_=_C4076 ,C2727_=_C4092 ,\nC2727_=_C4093 ,C2782_=_C3171 ,C2782_=_C3183 ,C2782_=_C3210 ,C2782_=_C3413 ,C2782_=_C3487 ,\nC2782_=_C3656 ,C2782_=_C3687 ,C2782_=_C3732 ,C2782_=_C4008 ,C2782_=_C4029 ,C2782_=_C4073 ,\nC2782_=_C4076 ,C2782_=_C4092 ,C2782_=_C4093 ,C3171_=_C3183 ,C3171_=_C3210 ,C3171_=_C3413 ,\nC3171_=_C3487 ,C3171_=_C3656 ,C3171_=_C3687 ,C3171_=_C3732 ,C3171_=_C4008 ,C3171_=_C4029 ,\nC3171_=_C4073 ,C3171_=_C4076 ,C3171_=_C4092 ,C3171_=_C4093 ,C3183_=_C3210 ,C3183_=_C3413 ,\nC3183_=_C3487 ,C3183_=_C3656 ,C3183_=_C3687 ,C3183_=_C3732 ,C3183_=_C4008 ,C3183_=_C4029 ,\nC3183_=_C4073 ,C3183_=_C4076 ,C3183_=_C4092 ,C3183_=_C4093 ,C3210_=_C3413 ,C3210_=_C3487 ,\nC3210_=_C3656 ,C3210_=_C3687 ,C3210_=_C3732 ,C3210_=_C4008 ,C3210_=_C4029 ,C3210_=_C4073 ,\nC3210_=_C4076 ,C3210_=_C4092 ,C3210_=_C4093 ,C3413_=_C3487 ,C3413_=_C3656 ,C3413_=_C3687 ,\nC3413_=_C3732 ,C3413_=_C4008 ,C3413_=_C4029 ,C3413_=_C4073 ,C3413_=_C4076 ,C3413_=_C4092 ,\nC3413_=_C4093 ,C3487_=_C3656 ,C3487_=_C3687 ,C3487_=_C3732 ,C3487_=_C4008 ,C3487_=_C4029 ,\nC3487_=_C4073 ,C3487_=_C4076 ,C3487_=_C4092 ,C3487_=_C4093 ,C3656_=_C3687 ,C3656_=_C3732 ,\nC3656_=_C4008 ,C3656_=_C4029 ,C3656_=_C4073 ,C3656_=_C4076 ,C3656_=_C4092 ,C3656_=_C4093 ,\nC3687_=_C3732 ,C3687_=_C4008 ,C3687_=_C4029 ,C3687_=_C4073 ,C3687_=_C4076 ,C3687_=_C4092 ,\nC3687_=_C4093 ,C3732_=_C4008 ,C3732_=_C4029 ,C3732_=_C4073 ,C3732_=_C4076 ,C3732_=_C4092 ,\nC3732_=_C4093 ,C4008_=_C4029 ,C4008_=_C4073 ,C4008_=_C4076 ,C4008_=_C4092 ,C4008_=_C4093 ,\nC4029_=_C4073 ,C4029_=_C4076 ,C4029_=_C4092 ,C4029_=_C4093 ,C4073_=_C4076 ,C4073_=_C4092 ,\nC4073_=_C4093 ,C4076_=_C4092 ,C4076_=_C4093 ,C4092_=_C4093 ,"];274[shape=box, label="id:274 level: 7\n59: C196 C230 C297 C311 C326 \nC354 C403 C668 C686 C910 C988 \nC1038 C1538 C1584 C1792 C1850 C2201 \nC2258 C2259 C2260 C2261 C2262 C2263 \nC2264 C2265 C2266 C2267 C2268 C2269 \nC2270 C2271 C2272 C2273 C2274 C2275 \nC2276 C2277 C2278 C2279 C2280 C2281 \nC2421 C2462 C2528 C2564 C2681 C2783 \nC3024 C3185 C3281 C3478 C3489 C3657 \nC3668 C3931 C4010 C4040 C4093 C4098 \n879: C196_=_C230( C196 C230 ) C196_=_C297( C196 C297 ) C196_=_C311( C196 C311 ) C196_=_C326( C196 C326 ) C196_=_C354( C196 C354 ) \nC196_=_C686( C196 C686 ) C196_=_C910( C196 C910 ) C196_=_C1538( C196 C1538 ) C196_=_C1584( C196 C1584 ) C196_=_C2258( C196 C2258 ) C196_=_C2280( C196 C2280 ) \nC196_=_C2421( C196 C2421 ) C196_=_C2462( C196 C2462 ) C196_=_C2528( C196 C2528 ) C196_=_C2564( C196 C2564 ) C196_=_C2681( C196 C2681 ) C196_=_C2783( C196 C2783 ) \nC196_=_C3024( C196 C3024 ) C196_=_C3185( C196 C3185 ) C196_=_C3281( C196 C3281 ) C196_=_C3478( C196 C3478 ) C196_=_C3489( C196 C3489 ) C196_=_C3657( C196 C3657 ) \nC196_=_C3668( C196 C3668 ) C196_=_C3931( C196 C3931 ) C196_=_C4010( C196 C4010 ) C196_=_C4040( C196 C4040 ) C196_=_C4093( C196 C4093 ) C196_=_C4098( C196 C4098 ) \nC230_=_C297( C230 C297 ) C230_=_C311( C230 C311 ) C230_=_C326( C230 C326 ) C230_=_C354( C230 C354 ) C230_=_C686( C230 C686 ) C230_=_C910( C230 C910 ) \nC230_=_C1538( C230 C1538 ) C230_=_C1584( C230 C1584 ) C230_=_C2258( C230 C2258 ) C230_=_C2280( C230 C2280 ) C230_=_C2421( C230 C2421 ) C230_=_C2462( C230 C2462 ) \nC230_=_C2528( C230 C2528 ) C230_=_C2564( C230 C2564 ) C230_=_C2681( C230 C2681 ) C230_=_C2783( C230 C2783 ) C230_=_C3024( C230 C3024 ) C230_=_C3185( C230 C3185 ) \nC230_=_C3281( C230 C3281 ) C230_=_C3478( C230 C3478 ) C230_=_C3489( C230 C3489 ) C230_=_C3657( C230 C3657 ) C230_=_C3668( C230 C3668 ) C230_=_C3931( C230 C3931 ) \nC230_=_C4010( C230 C4010 ) C230_=_C4040( C230 C4040 ) C230_=_C4093( C230 C4093 ) C230_=_C4098( C230 C4098 ) C297_=_C311( C297 C311 ) C297_=_C326( C297 C326 ) \nC297_=_C354( C297 C354 ) C297_=_C686( C297 C686 ) C297_=_C910( C297 C910 ) C297_=_C1538( C297 C1538 ) C297_=_C1584( C297 C1584 ) C297_=_C2258( C297 C2258 ) \nC297_=_C2280( C297 C2280 ) C297_=_C2421( C297 C2421 ) C297_=_C2462( C297 C2462 ) C297_=_C2528( C297 C2528 ) C297_=_C2564( C297 C2564 ) C297_=_C2681( C297 C2681 ) \nC297_=_C2783( C297 C2783 ) C297_=_C3024( C297 C3024 ) C297_=_C3185( C297 C3185 ) C297_=_C3281( C297 C3281 ) C297_=_C3478( C297 C3478 ) C297_=_C3489( C297 C3489 ) \nC297_=_C3657( C297 C3657 ) C297_=_C3668( C297 C3668 ) C297_=_C3931( C297 C3931 ) C297_=_C4010( C297 C4010 ) C297_=_C4040( C297 C4040 ) C297_=_C4093( C297 C4093 ) \nC297_=_C4098( C297 C4098 ) C311_=_C326( C311 C326 ) C311_=_C354( C311 C354 ) C311_=_C686( C311 C686 ) C311_=_C910( C311 C910 ) C311_=_C1538( C311 C1538 ) \nC311_=_C1584( C311 C1584 ) C311_=_C2258( C311 C2258 ) C311_=_C2280( C311 C2280 ) C311_=_C2421( C311 C2421 ) C311_=_C2462( C311 C2462 ) C311_=_C2528( C311 C2528 ) \nC311_=_C2564( C311 C2564 ) C311_=_C2681( C311 C2681 ) C311_=_C2783( C311 C2783 ) C311_=_C3024( C311 C3024 ) C311_=_C3185( C311 C3185 ) C311_=_C3281( C311 C3281 ) \nC311_=_C3478( C311 C3478 ) C311_=_C3489( C311 C3489 ) C311_=_C3657( C311 C3657 ) C311_=_C3668( C311 C3668 ) C311_=_C3931( C311 C3931 ) C311_=_C4010( C311 C4010 ) \nC311_=_C4040( C311 C4040 ) C311_=_C4093( C311 C4093 ) C311_=_C4098( C311 C4098 ) C326_=_C354( C326 C354 ) C326_=_C686( C326 C686 ) C326_=_C910( C326 C910 ) \nC326_=_C1538( C326 C1538 ) C326_=_C1584( C326 C1584 ) C326_=_C2258( C326 C2258 ) C326_=_C2280( C326 C2280 ) C326_=_C2421( C326 C2421 ) C326_=_C2462( C326 C2462 ) \nC326_=_C2528( C326 C2528 ) C326_=_C2564( C326 C2564 ) C326_=_C2681( C326 C2681 ) C326_=_C2783( C326 C2783 ) C326_=_C3024( C326 C3024 ) C326_=_C3185( C326 C3185 ) \nC326_=_C3281( C326 C3281 ) C326_=_C3478( C326 C3478 ) C326_=_C3489( C326 C3489 ) C326_=_C3657( C326 C3657 ) C326_=_C3668( C326 C3668 ) C326_=_C3931( C326 C3931 ) \nC326_=_C4010( C326 C4010 ) C326_=_C4040( C326 C4040 ) C326_=_C4093( C326 C4093 ) C326_=_C4098( C326 C4098 ) C354_=_C686( C354 C686 ) C354_=_C910( C354 C910 ) \nC354_=_C1538( C354 C1538 ) C354_=_C1584( C354 C1584 ) C354_=_C2258( C354 C2258 ) C354_=_C2280( C354 C2280 ) C354_=_C2421( C354 C2421 ) C354_=_C2462( C354 C2462 ) \nC354_=_C2528( C354 C2528 ) C354_=_C2564( C354 C2564 ) C354_=_C2681( C354 C2681 ) C354_=_C2783( C354 C2783 ) C354_=_C3024( C354 C3024 ) C354_=_C3185( C354 C3185 ) \nC354_=_C3281( C354 C3281 ) C354_=_C3478( C354 C3478 ) C354_=_C3489( C354 C3489 ) C354_=_C3657( C354 C3657 ) C354_=_C3668( C354 C3668 ) C354_=_C3931( C354 C3931 ) \nC354_=_C4010( C354 C4010 ) C354_=_C4040( C354 C4040 ) C354_=_C4093( C354 C4093 ) C354_=_C4098( C354 C4098 ) C403_=_C668( C403 C668 ) C403_=_C988( C403 C988 ) \nC403_=_C1038( C403 C1038 ) C403_=_C1792( C403 C1792 ) C403_=_C1850( C403 C1850 ) C403_=_C2201( C403 C2201 ) C403_=_C2259( C403 C2259 ) C403_=_C2260( C403 C2260 ) \nC403_=_C2261( C403 C2261 ) C403_=_C2262( C403 C2262 ) C403_=_C2263( C403 C2263 ) C403_=_C2264( C403 C2264 ) C403_=_C2265( C403 C2265 ) C403_=_C2266( C403 C2266 ) \nC403_=_C2267( C403 C2267 ) C403_=_C2268( C403 C2268 ) C403_=_C2269( C403 C2269 ) C403_=_C2270( C403 C2270 ) C403_=_C2271( C403 C2271 ) C403_=_C2272( C403 C2272 ) \nC403_=_C2273( C403 C2273 ) C403_=_C2274( C403 C2274 ) C403_=_C2275( C403 C2275 ) C403_=_C2276( C403 C2276 ) C403_=_C2277( C403 C2277 ) C403_=_C2278( C403 C2278 ) \nC403_=_C2279( C403 C2279 ) C403_=_C2280( C403 C2280 ) C403_=_C2281( C403 C2281 ) C668_=_C686( C668 C686 ) C668_=_C988( C668 C988 ) C668_=_C1038( C668 C1038 ) \nC668_=_C1792( C668 C1792 ) C668_=_C1850( C668 C1850 ) C668_=_C2201( C668 C2201 ) C668_=_C2259( C668 C2259 ) C668_=_C2260( C668 C2260 ) C668_=_C2261( C668 C2261 ) \nC668_=_C2262( C668 C2262 ) C668_=_C2263( C668 C2263 ) C668_=_C2264( C668 C2264 ) C668_=_C2265( C668 C2265 ) C668_=_C2266( C668 C2266 ) C668_=_C2267( C668 C2267 ) \nC668_=_C2268( C668 C2268 ) C668_=_C2269( C668 C2269 ) C668_=_C2270( C668 C2270 ) C668_=_C2271( C668 C2271 ) C668_=_C2272( C668 C2272 ) C668_=_C2273( C668 C2273 ) \nC668_=_C2274( C668 C2274 ) C668_=_C2275( C668 C2275 ) C668_=_C2276( C668 C2276 ) C668_=_C2277( C668 C2277 ) C668_=_C2278( C668 C2278 ) C668_=_C2279( C668 C2279 ) \nC668_=_C2280( C668 C2280 ) C668_=_C2281( C668 C2281 ) C686_=_C910( C686 C910 ) C686_=_C1538( C686 C1538 ) C686_=_C1584( C686 C1584 ) C686_=_C2258( C686 C2258 ) \nC686_=_C2280( C686 C2280 ) C686_=_C2421( C686 C2421 ) C686_=_C2462( C686 C2462 ) C686_=_C2528( C686 C2528 ) C686_=_C2564( C686 C2564 ) C686_=_C2681( C686 C2681 ) \nC686_=_C2783( C686 C2783 ) C686_=_C3024( C686 C3024 ) C686_=_C3185( C686 C3185 ) C686_=_C3281( C686 C3281 ) C686_=_C3478( C686 C3478 ) C686_=_C3489( C686 C3489 ) \nC686_=_C3657( C686 C3657 ) C686_=_C3668( C686 C3668 ) C686_=_C3931( C686 C3931 ) C686_=_C4010( C686 C4010 ) C686_=_C4040( C686 C4040 ) C686_=_C4093( C686 C4093 ) \nC686_=_C4098( C686 C4098 ) C910_=_C1538( C910 C1538 ) C910_=_C1584( C910 C1584 ) C910_=_C2258( C910 C2258 ) C910_=_C2280( C910 C2280 ) C910_=_C2421( C910 C2421 ) \nC910_=_C2462( C910 C2462 ) C910_=_C2528( C910 C2528 ) C910_=_C2564( C910 C2564 ) C910_=_C2681( C910 C2681 ) C910_=_C2783( C910 C2783 ) C910_=_C3024( C910 C3024 ) \nC910_=_C3185( C910 C3185 ) C910_=_C3281( C910 C3281 ) C910_=_C3478( C910 C3478 ) C910_=_C3489( C910 C3489 ) C910_=_C3657( C910 C3657 ) C910_=_C3668( C910 C3668 ) \nC910_=_C3931( C910 C3931 ) C910_=_C4010( C910 C4010 ) C910_=_C4040( C910 C4040 ) C910_=_C4093( C910 C4093 ) C910_=_C4098( C910 C4098 ) C988_=_C1038( C988 C1038 ) \nC988_=_C1792( C988 C1792 ) C988_=_C1850( C988 C1850 ) C988_=_C2201( C988 C2201</w:t>
      </w:r>
    </w:p>
    <w:p>
      <w:pPr>
        <w:pStyle w:val="PreformattedText"/>
        <w:bidi w:val="0"/>
        <w:spacing w:before="0" w:after="0"/>
        <w:jc w:val="left"/>
        <w:rPr/>
      </w:pPr>
      <w:r>
        <w:rPr/>
        <w:t xml:space="preserve"> </w:t>
      </w:r>
      <w:r>
        <w:rPr/>
        <w:t>) C988_=_C2259( C988 C2259 ) C988_=_C2260( C988 C2260 ) C988_=_C2261( C988 C2261 ) \nC988_=_C2262( C988 C2262 ) C988_=_C2263( C988 C2263 ) C988_=_C2264( C988 C2264 ) C988_=_C2265( C988 C2265 ) C988_=_C2266( C988 C2266 ) C988_=_C2267( C988 C2267 ) \nC988_=_C2268( C988 C2268 ) C988_=_C2269( C988 C2269 ) C988_=_C2270( C988 C2270 ) C988_=_C2271( C988 C2271 ) C988_=_C2272( C988 C2272 ) C988_=_C2273( C988 C2273 ) \nC988_=_C2274( C988 C2274 ) C988_=_C2275( C988 C2275 ) C988_=_C2276( C988 C2276 ) C988_=_C2277( C988 C2277 ) C988_=_C2278( C988 C2278 ) C988_=_C2279( C988 C2279 ) \nC988_=_C2280( C988 C2280 ) C988_=_C2281( C988 C2281 ) C1038_=_C1792( C1038 C1792 ) C1038_=_C1850( C1038 C1850 ) C1038_=_C2201( C1038 C2201 ) C1038_=_C2259( C1038 C2259 ) \nC1038_=_C2260( C1038 C2260 ) C1038_=_C2261( C1038 C2261 ) C1038_=_C2262( C1038 C2262 ) C1038_=_C2263( C1038 C2263 ) C1038_=_C2264( C1038 C2264 ) C1038_=_C2265( C1038 C2265 ) \nC1038_=_C2266( C1038 C2266 ) C1038_=_C2267( C1038 C2267 ) C1038_=_C2268( C1038 C2268 ) C1038_=_C2269( C1038 C2269 ) C1038_=_C2270( C1038 C2270 ) C1038_=_C2271( C1038 C2271 ) \nC1038_=_C2272( C1038 C2272 ) C1038_=_C2273( C1038 C2273 ) C1038_=_C2274( C1038 C2274 ) C1038_=_C2275( C1038 C2275 ) C1038_=_C2276( C1038 C2276 ) C1038_=_C2277( C1038 C2277 ) \nC1038_=_C2278( C1038 C2278 ) C1038_=_C2279( C1038 C2279 ) C1038_=_C2280( C1038 C2280 ) C1038_=_C2281( C1038 C2281 ) C1538_=_C1584( C1538 C1584 ) C1538_=_C2258( C1538 C2258 ) \nC1538_=_C2280( C1538 C2280 ) C1538_=_C2421( C1538 C2421 ) C1538_=_C2462( C1538 C2462 ) C1538_=_C2528( C1538 C2528 ) C1538_=_C2564( C1538 C2564 ) C1538_=_C2681( C1538 C2681 ) \nC1538_=_C2783( C1538 C2783 ) C1538_=_C3024( C1538 C3024 ) C1538_=_C3185( C1538 C3185 ) C1538_=_C3281( C1538 C3281 ) C1538_=_C3478( C1538 C3478 ) C1538_=_C3489( C1538 C3489 ) \nC1538_=_C3657( C1538 C3657 ) C1538_=_C3668( C1538 C3668 ) C1538_=_C3931( C1538 C3931 ) C1538_=_C4010( C1538 C4010 ) C1538_=_C4040( C1538 C4040 ) C1538_=_C4093( C1538 C4093 ) \nC1538_=_C4098( C1538 C4098 ) C1584_=_C2258( C1584 C2258 ) C1584_=_C2280( C1584 C2280 ) C1584_=_C2421( C1584 C2421 ) C1584_=_C2462( C1584 C2462 ) C1584_=_C2528( C1584 C2528 ) \nC1584_=_C2564( C1584 C2564 ) C1584_=_C2681( C1584 C2681 ) C1584_=_C2783( C1584 C2783 ) C1584_=_C3024( C1584 C3024 ) C1584_=_C3185( C1584 C3185 ) C1584_=_C3281( C1584 C3281 ) \nC1584_=_C3478( C1584 C3478 ) C1584_=_C3489( C1584 C3489 ) C1584_=_C3657( C1584 C3657 ) C1584_=_C3668( C1584 C3668 ) C1584_=_C3931( C1584 C3931 ) C1584_=_C4010( C1584 C4010 ) \nC1584_=_C4040( C1584 C4040 ) C1584_=_C4093( C1584 C4093 ) C1584_=_C4098( C1584 C4098 ) C1792_=_C1850( C1792 C1850 ) C1792_=_C2201( C1792 C2201 ) C1792_=_C2259( C1792 C2259 ) \nC1792_=_C2260( C1792 C2260 ) C1792_=_C2261( C1792 C2261 ) C1792_=_C2262( C1792 C2262 ) C1792_=_C2263( C1792 C2263 ) C1792_=_C2264( C1792 C2264 ) C1792_=_C2265( C1792 C2265 ) \nC1792_=_C2266( C1792 C2266 ) C1792_=_C2267( C1792 C2267 ) C1792_=_C2268( C1792 C2268 ) C1792_=_C2269( C1792 C2269 ) C1792_=_C2270( C1792 C2270 ) C1792_=_C2271( C1792 C2271 ) \nC1792_=_C2272( C1792 C2272 ) C1792_=_C2273( C1792 C2273 ) C1792_=_C2274( C1792 C2274 ) C1792_=_C2275( C1792 C2275 ) C1792_=_C2276( C1792 C2276 ) C1792_=_C2277( C1792 C2277 ) \nC1792_=_C2278( C1792 C2278 ) C1792_=_C2279( C1792 C2279 ) C1792_=_C2280( C1792 C2280 ) C1792_=_C2281( C1792 C2281 ) C1850_=_C2201( C1850 C2201 ) C1850_=_C2259( C1850 C2259 ) \nC1850_=_C2260( C1850 C2260 ) C1850_=_C2261( C1850 C2261 ) C1850_=_C2262( C1850 C2262 ) C1850_=_C2263( C1850 C2263 ) C1850_=_C2264( C1850 C2264 ) C1850_=_C2265( C1850 C2265 ) \nC1850_=_C2266( C1850 C2266 ) C1850_=_C2267( C1850 C2267 ) C1850_=_C2268( C1850 C2268 ) C1850_=_C2269( C1850 C2269 ) C1850_=_C2270( C1850 C2270 ) C1850_=_C2271( C1850 C2271 ) \nC1850_=_C2272( C1850 C2272 ) C1850_=_C2273( C1850 C2273 ) C1850_=_C2274( C1850 C2274 ) C1850_=_C2275( C1850 C2275 ) C1850_=_C2276( C1850 C2276 ) C1850_=_C2277( C1850 C2277 ) \nC1850_=_C2278( C1850 C2278 ) C1850_=_C2279( C1850 C2279 ) C1850_=_C2280( C1850 C2280 ) C1850_=_C2281( C1850 C2281 ) C2201_=_C2259( C2201 C2259 ) C2201_=_C2260( C2201 C2260 ) \nC2201_=_C2261( C2201 C2261 ) C2201_=_C2262( C2201 C2262 ) C2201_=_C2263( C2201 C2263 ) C2201_=_C2264( C2201 C2264 ) C2201_=_C2265( C2201 C2265 ) C2201_=_C2266( C2201 C2266 ) \nC2201_=_C2267( C2201 C2267 ) C2201_=_C2268( C2201 C2268 ) C2201_=_C2269( C2201 C2269 ) C2201_=_C2270( C2201 C2270 ) C2201_=_C2271( C2201 C2271 ) C2201_=_C2272( C2201 C2272 ) \nC2201_=_C2273( C2201 C2273 ) C2201_=_C2274( C2201 C2274 ) C2201_=_C2275( C2201 C2275 ) C2201_=_C2276( C2201 C2276 ) C2201_=_C2277( C2201 C2277 ) C2201_=_C2278( C2201 C2278 ) \nC2201_=_C2279( C2201 C2279 ) C2201_=_C2280( C2201 C2280 ) C2201_=_C2281( C2201 C2281 ) C2258_=_C2280( C2258 C2280 ) C2258_=_C2421( C2258 C2421 ) C2258_=_C2462( C2258 C2462 ) \nC2258_=_C2528( C2258 C2528 ) C2258_=_C2564( C2258 C2564 ) C2258_=_C2681( C2258 C2681 ) C2258_=_C2783( C2258 C2783 ) C2258_=_C3024( C2258 C3024 ) C2258_=_C3185( C2258 C3185 ) \nC2258_=_C3281( C2258 C3281 ) C2258_=_C3478( C2258 C3478 ) C2258_=_C3489( C2258 C3489 ) C2258_=_C3657( C2258 C3657 ) C2258_=_C3668( C2258 C3668 ) C2258_=_C3931( C2258 C3931 ) \nC2258_=_C4010( C2258 C4010 ) C2258_=_C4040( C2258 C4040 ) C2258_=_C4093( C2258 C4093 ) C2258_=_C4098( C2258 C4098 ) C2259_=_C2260( C2259 C2260 ) C2259_=_C2261( C2259 C2261 ) \nC2259_=_C2262( C2259 C2262 ) C2259_=_C2263( C2259 C2263 ) C2259_=_C2264( C2259 C2264 ) C2259_=_C2265( C2259 C2265 ) C2259_=_C2266( C2259 C2266 ) C2259_=_C2267( C2259 C2267 ) \nC2259_=_C2268( C2259 C2268 ) C2259_=_C2269( C2259 C2269 ) C2259_=_C2270( C2259 C2270 ) C2259_=_C2271( C2259 C2271 ) C2259_=_C2272( C2259 C2272 ) C2259_=_C2273( C2259 C2273 ) \nC2259_=_C2274( C2259 C2274 ) C2259_=_C2275( C2259 C2275 ) C2259_=_C2276( C2259 C2276 ) C2259_=_C2277( C2259 C2277 ) C2259_=_C2278( C2259 C2278 ) C2259_=_C2279( C2259 C2279 ) \nC2259_=_C2280( C2259 C2280 ) C2259_=_C2281( C2259 C2281 ) C2259_=_C2462( C2259 C2462 ) C2260_=_C2261( C2260 C2261 ) C2260_=_C2262( C2260 C2262 ) C2260_=_C2263( C2260 C2263 ) \nC2260_=_C2264( C2260 C2264 ) C2260_=_C2265( C2260 C2265 ) C2260_=_C2266( C2260 C2266 ) C2260_=_C2267( C2260 C2267 ) C2260_=_C2268( C2260 C2268 ) C2260_=_C2269( C2260 C2269 ) \nC2260_=_C2270( C2260 C2270 ) C2260_=_C2271( C2260 C2271 ) C2260_=_C2272( C2260 C2272 ) C2260_=_C2273( C2260 C2273 ) C2260_=_C2274( C2260 C2274 ) C2260_=_C2275( C2260 C2275 ) \nC2260_=_C2276( C2260 C2276 ) C2260_=_C2277( C2260 C2277 ) C2260_=_C2278( C2260 C2278 ) C2260_=_C2279( C2260 C2279 ) C2260_=_C2280( C2260 C2280 ) C2260_=_C2281( C2260 C2281 ) \nC2260_=_C2528( C2260 C2528 ) C2261_=_C2262( C2261 C2262 ) C2261_=_C2263( C2261 C2263 ) C2261_=_C2264( C2261 C2264 ) C2261_=_C2265( C2261 C2265 ) C2261_=_C2266( C2261 C2266 ) \nC2261_=_C2267( C2261 C2267 ) C2261_=_C2268( C2261 C2268 ) C2261_=_C2269( C2261 C2269 ) C2261_=_C2270( C2261 C2270 ) C2261_=_C2271( C2261 C2271 ) C2261_=_C2272( C2261 C2272 ) \nC2261_=_C2273( C2261 C2273 ) C2261_=_C2274( C2261 C2274 ) C2261_=_C2275( C2261 C2275 ) C2261_=_C2276( C2261 C2276 ) C2261_=_C2277( C2261 C2277 ) C2261_=_C2278( C2261 C2278 ) \nC2261_=_C2279( C2261 C2279 ) C2261_=_C2280( C2261 C2280 ) C2261_=_C2281( C2261 C2281 ) C2261_=_C2783( C2261 C2783 ) C2262_=_C2263( C2262 C2263 ) C2262_=_C2264( C2262 C2264 ) \nC2262_=_C2265( C2262 C2265 ) C2262_=_C2266( C2262 C2266 ) C2262_=_C2267( C2262 C2267 ) C2262_=_C2268( C2262 C2268 ) C2262_=_C2269( C2262 C2269 ) C2262_=_C2270( C2262 C2270 ) \nC2262_=_C2271( C2262 C2271 ) C2262_=_C2272( C2262 C2272 ) C2262_=_C2273( C2262 C2273 ) C2262_=_C2274( C2262 C2274 ) C2262_=_C2275( C2262 C2275 ) C2262_=_C2276( C2262 C2276 ) \nC2262_=_C2277( C2262 C2277 ) C2262_=_C2278( C2262 C2278 ) C2262_=_C2279( C2262 C2279 ) C2262_=_C2280( C2262 C2280 ) C2262_=_C2281( C2262 C2281 ) C2262_=_C3185( C2262 C3185 ) \nC2263_=_C2264( C2263 C2264 ) C2263_=_C2265( C2263 C2265 ) C2263_=_C2266( C2263 C2266 ) C2263_=_C2267( C2263 C2267 ) C2263_=_C2268( C2263 C2268 ) C2263_=_C2269( C2263 C2269 ) \nC2263_=_C2270( C2263 C2270 ) C2263_=_C2271( C2263 C2271 ) C2263_=_C2272( C2263 C2272 ) C2263_=_C2273( C2263 C2273 ) C2263_=_C2274( C2263 C2274 ) C2263_=_C2275( C2263 C2275 ) \nC2263_=_C2276( C2263 C2276 ) C2263_=_C2277( C2263 C2277 ) C2263_=_C2278( C2263 C2278 ) C2263_=_C2279( C2263 C2279 ) C2263_=_C2280( C2263 C2280 ) C2263_=_C2281( C2263 C2281 ) \nC2264_=_C2265( C2264 C2265 ) C2264_=_C2266( C2264 C2266 ) C2264_=_C2267( C2264 C2267 ) C2264_=_C2268( C2264 C2268 ) C2264_=_C2269( C2264 C2269 ) C2264_=_C2270( C2264 C2270 ) \nC2264_=_C2271( C2264 C2271 ) C2264_=_C2272( C2264 C2272 ) C2264_=_C2273( C2264 C2273 ) C2264_=_C2274( C2264 C2274 ) C2264_=_C2275( C2264 C2275 ) C2264_=_C2276( C2264 C2276 ) \nC2264_=_C2277( C2264 C2277 ) C2264_=_C2278( C2264 C2278 ) C2264_=_C2279( C2264 C2279 ) C2264_=_C2280( C2264 C2280 ) C2264_=_C2281( C2264 C2281 ) C2265_=_C2266( C2265 C2266 ) \nC2265_=_C2267( C2265 C2267 ) C2265_=_C2268( C2265 C2268 ) C2265_=_C2269( C2265 C2269 ) C2265_=_C2270( C2265 C2270 ) C2265_=_C2271( C2265 C2271 ) C2265_=_C2272( C2265 C2272 ) \nC2265_=_C2273( C2265 C2273 ) C2265_=_C2274( C2265 C2274 ) C2265_=_C2275( C2265 C2275 ) C2265_=_C2276( C2265 C2276 ) C2265_=_C2277( C2265 C2277 ) C2265_=_C2278( C2265 C2278 ) \nC2265_=_C2279( C2265 C2279 ) C2265_=_C2280( C2265 C2280 ) C2265_=_C2281( C2265 C2281 ) C2266_=_C2267( C2266 C2267 ) C2266_=_C2268( C2266 C2268 ) C2266_=_C2269( C2266 C2269 ) \nC2266_=_C2270( C2266 C2270 ) C2266_=_C2271( C2266 C2271 ) C2266_=_C2272( C2266 C2272 ) C2266_=_C2273( C2266 C2273 ) C2266_=_C2274( C2266 C2274 ) C2266_=_C2275( C2266 C2275 ) \nC2266_=_C2276( C2266 C2276 ) C2266_=_C2277( C2266 C2277 ) C2266_=_C2278( C2266 C2278 ) C2266_=_C2279( C2266 C2279 ) C2266_=_C2280( C2266 C2280 ) C2266_=_C2281( C2266 C2281 ) \nC2267_=_C2268( C2267 C2268 ) C2267_=_C2269( C2267 C2269 ) C2267_=_C2270( C2267 C2270 ) C2267_=_C2271( C2267 C2271 ) C2267_=_C2272( C2267 C2272 ) C2267_=_C2273( C2267 C2273 ) \nC2267_=_C2274(</w:t>
      </w:r>
    </w:p>
    <w:p>
      <w:pPr>
        <w:pStyle w:val="PreformattedText"/>
        <w:bidi w:val="0"/>
        <w:spacing w:before="0" w:after="0"/>
        <w:jc w:val="left"/>
        <w:rPr/>
      </w:pPr>
      <w:r>
        <w:rPr/>
        <w:t xml:space="preserve"> </w:t>
      </w:r>
      <w:r>
        <w:rPr/>
        <w:t>C2267 C2274 ) C2267_=_C2275( C2267 C2275 ) C2267_=_C2276( C2267 C2276 ) C2267_=_C2277( C2267 C2277 ) C2267_=_C2278( C2267 C2278 ) C2267_=_C2279( C2267 C2279 ) \nC2267_=_C2280( C2267 C2280 ) C2267_=_C2281( C2267 C2281 ) C2268_=_C2269( C2268 C2269 ) C2268_=_C2270( C2268 C2270 ) C2268_=_C2271( C2268 C2271 ) C2268_=_C2272( C2268 C2272 ) \nC2268_=_C2273( C2268 C2273 ) C2268_=_C2274( C2268 C2274 ) C2268_=_C2275( C2268 C2275 ) C2268_=_C2276( C2268 C2276 ) C2268_=_C2277( C2268 C2277 ) C2268_=_C2278( C2268 C2278 ) \nC2268_=_C2279( C2268 C2279 ) C2268_=_C2280( C2268 C2280 ) C2268_=_C2281( C2268 C2281 ) C2268_=_C3489( C2268 C3489 ) C2269_=_C2270( C2269 C2270 ) C2269_=_C2271( C2269 C2271 ) \nC2269_=_C2272( C2269 C2272 ) C2269_=_C2273( C2269 C2273 ) C2269_=_C2274( C2269 C2274 ) C2269_=_C2275( C2269 C2275 ) C2269_=_C2276( C2269 C2276 ) C2269_=_C2277( C2269 C2277 ) \nC2269_=_C2278( C2269 C2278 ) C2269_=_C2279( C2269 C2279 ) C2269_=_C2280( C2269 C2280 ) C2269_=_C2281( C2269 C2281 ) C2270_=_C2271( C2270 C2271 ) C2270_=_C2272( C2270 C2272 ) \nC2270_=_C2273( C2270 C2273 ) C2270_=_C2274( C2270 C2274 ) C2270_=_C2275( C2270 C2275 ) C2270_=_C2276( C2270 C2276 ) C2270_=_C2277( C2270 C2277 ) C2270_=_C2278( C2270 C2278 ) \nC2270_=_C2279( C2270 C2279 ) C2270_=_C2280( C2270 C2280 ) C2270_=_C2281( C2270 C2281 ) C2270_=_C3657( C2270 C3657 ) C2271_=_C2272( C2271 C2272 ) C2271_=_C2273( C2271 C2273 ) \nC2271_=_C2274( C2271 C2274 ) C2271_=_C2275( C2271 C2275 ) C2271_=_C2276( C2271 C2276 ) C2271_=_C2277( C2271 C2277 ) C2271_=_C2278( C2271 C2278 ) C2271_=_C2279( C2271 C2279 ) \nC2271_=_C2280( C2271 C2280 ) C2271_=_C2281( C2271 C2281 ) C2272_=_C2273( C2272 C2273 ) C2272_=_C2274( C2272 C2274 ) C2272_=_C2275( C2272 C2275 ) C2272_=_C2276( C2272 C2276 ) \nC2272_=_C2277( C2272 C2277 ) C2272_=_C2278( C2272 C2278 ) C2272_=_C2279( C2272 C2279 ) C2272_=_C2280( C2272 C2280 ) C2272_=_C2281( C2272 C2281 ) C2273_=_C2274( C2273 C2274 ) \nC2273_=_C2275( C2273 C2275 ) C2273_=_C2276( C2273 C2276 ) C2273_=_C2277( C2273 C2277 ) C2273_=_C2278( C2273 C2278 ) C2273_=_C2279( C2273 C2279 ) C2273_=_C2280( C2273 C2280 ) \nC2273_=_C2281( C2273 C2281 ) C2273_=_C4010( C2273 C4010 ) C2274_=_C2275( C2274 C2275 ) C2274_=_C2276( C2274 C2276 ) C2274_=_C2277( C2274 C2277 ) C2274_=_C2278( C2274 C2278 ) \nC2274_=_C2279( C2274 C2279 ) C2274_=_C2280( C2274 C2280 ) C2274_=_C2281( C2274 C2281 ) C2275_=_C2276( C2275 C2276 ) C2275_=_C2277( C2275 C2277 ) C2275_=_C2278( C2275 C2278 ) \nC2275_=_C2279( C2275 C2279 ) C2275_=_C2280( C2275 C2280 ) C2275_=_C2281( C2275 C2281 ) C2276_=_C2277( C2276 C2277 ) C2276_=_C2278( C2276 C2278 ) C2276_=_C2279( C2276 C2279 ) \nC2276_=_C2280( C2276 C2280 ) C2276_=_C2281( C2276 C2281 ) C2277_=_C2278( C2277 C2278 ) C2277_=_C2279( C2277 C2279 ) C2277_=_C2280( C2277 C2280 ) C2277_=_C2281( C2277 C2281 ) \nC2277_=_C4093( C2277 C4093 ) C2278_=_C2279( C2278 C2279 ) C2278_=_C2280( C2278 C2280 ) C2278_=_C2281( C2278 C2281 ) C2279_=_C2280( C2279 C2280 ) C2279_=_C2281( C2279 C2281 ) \nC2280_=_C2281( C2280 C2281 ) C2280_=_C2421( C2280 C2421 ) C2280_=_C2462( C2280 C2462 ) C2280_=_C2528( C2280 C2528 ) C2280_=_C2564( C2280 C2564 ) C2280_=_C2681( C2280 C2681 ) \nC2280_=_C2783( C2280 C2783 ) C2280_=_C3024( C2280 C3024 ) C2280_=_C3185( C2280 C3185 ) C2280_=_C3281( C2280 C3281 ) C2280_=_C3478( C2280 C3478 ) C2280_=_C3489( C2280 C3489 ) \nC2280_=_C3657( C2280 C3657 ) C2280_=_C3668( C2280 C3668 ) C2280_=_C3931( C2280 C3931 ) C2280_=_C4010( C2280 C4010 ) C2280_=_C4040( C2280 C4040 ) C2280_=_C4093( C2280 C4093 ) \nC2280_=_C4098( C2280 C4098 ) C2421_=_C2462( C2421 C2462 ) C2421_=_C2528( C2421 C2528 ) C2421_=_C2564( C2421 C2564 ) C2421_=_C2681( C2421 C2681 ) C2421_=_C2783( C2421 C2783 ) \nC2421_=_C3024( C2421 C3024 ) C2421_=_C3185( C2421 C3185 ) C2421_=_C3281( C2421 C3281 ) C2421_=_C3478( C2421 C3478 ) C2421_=_C3489( C2421 C3489 ) C2421_=_C3657( C2421 C3657 ) \nC2421_=_C3668( C2421 C3668 ) C2421_=_C3931( C2421 C3931 ) C2421_=_C4010( C2421 C4010 ) C2421_=_C4040( C2421 C4040 ) C2421_=_C4093( C2421 C4093 ) C2421_=_C4098( C2421 C4098 ) \nC2462_=_C2528( C2462 C2528 ) C2462_=_C2564( C2462 C2564 ) C2462_=_C2681( C2462 C2681 ) C2462_=_C2783( C2462 C2783 ) C2462_=_C3024( C2462 C3024 ) C2462_=_C3185( C2462 C3185 ) \nC2462_=_C3281( C2462 C3281 ) C2462_=_C3478( C2462 C3478 ) C2462_=_C3489( C2462 C3489 ) C2462_=_C3657( C2462 C3657 ) C2462_=_C3668( C2462 C3668 ) C2462_=_C3931( C2462 C3931 ) \nC2462_=_C4010( C2462 C4010 ) C2462_=_C4040( C2462 C4040 ) C2462_=_C4093( C2462 C4093 ) C2462_=_C4098( C2462 C4098 ) C2528_=_C2564( C2528 C2564 ) C2528_=_C2681( C2528 C2681 ) \nC2528_=_C2783( C2528 C2783 ) C2528_=_C3024( C2528 C3024 ) C2528_=_C3185( C2528 C3185 ) C2528_=_C3281( C2528 C3281 ) C2528_=_C3478( C2528 C3478 ) C2528_=_C3489( C2528 C3489 ) \nC2528_=_C3657( C2528 C3657 ) C2528_=_C3668( C2528 C3668 ) C2528_=_C3931( C2528 C3931 ) C2528_=_C4010( C2528 C4010 ) C2528_=_C4040( C2528 C4040 ) C2528_=_C4093( C2528 C4093 ) \nC2528_=_C4098( C2528 C4098 ) C2564_=_C2681( C2564 C2681 ) C2564_=_C2783( C2564 C2783 ) C2564_=_C3024( C2564 C3024 ) C2564_=_C3185( C2564 C3185 ) C2564_=_C3281( C2564 C3281 ) \nC2564_=_C3478( C2564 C3478 ) C2564_=_C3489( C2564 C3489 ) C2564_=_C3657( C2564 C3657 ) C2564_=_C3668( C2564 C3668 ) C2564_=_C3931( C2564 C3931 ) C2564_=_C4010( C2564 C4010 ) \nC2564_=_C4040( C2564 C4040 ) C2564_=_C4093( C2564 C4093 ) C2564_=_C4098( C2564 C4098 ) C2681_=_C2783( C2681 C2783 ) C2681_=_C3024( C2681 C3024 ) C2681_=_C3185( C2681 C3185 ) \nC2681_=_C3281( C2681 C3281 ) C2681_=_C3478( C2681 C3478 ) C2681_=_C3489( C2681 C3489 ) C2681_=_C3657( C2681 C3657 ) C2681_=_C3668( C2681 C3668 ) C2681_=_C3931( C2681 C3931 ) \nC2681_=_C4010( C2681 C4010 ) C2681_=_C4040( C2681 C4040 ) C2681_=_C4093( C2681 C4093 ) C2681_=_C4098( C2681 C4098 ) C2783_=_C3024( C2783 C3024 ) C2783_=_C3185( C2783 C3185 ) \nC2783_=_C3281( C2783 C3281 ) C2783_=_C3478( C2783 C3478 ) C2783_=_C3489( C2783 C3489 ) C2783_=_C3657( C2783 C3657 ) C2783_=_C3668( C2783 C3668 ) C2783_=_C3931( C2783 C3931 ) \nC2783_=_C4010( C2783 C4010 ) C2783_=_C4040( C2783 C4040 ) C2783_=_C4093( C2783 C4093 ) C2783_=_C4098( C2783 C4098 ) C3024_=_C3185( C3024 C3185 ) C3024_=_C3281( C3024 C3281 ) \nC3024_=_C3478( C3024 C3478 ) C3024_=_C3489( C3024 C3489 ) C3024_=_C3657( C3024 C3657 ) C3024_=_C3668( C3024 C3668 ) C3024_=_C3931( C3024 C3931 ) C3024_=_C4010( C3024 C4010 ) \nC3024_=_C4040( C3024 C4040 ) C3024_=_C4093( C3024 C4093 ) C3024_=_C4098( C3024 C4098 ) C3185_=_C3281( C3185 C3281 ) C3185_=_C3478( C3185 C3478 ) C3185_=_C3489( C3185 C3489 ) \nC3185_=_C3657( C3185 C3657 ) C3185_=_C3668( C3185 C3668 ) C3185_=_C3931( C3185 C3931 ) C3185_=_C4010( C3185 C4010 ) C3185_=_C4040( C3185 C4040 ) C3185_=_C4093( C3185 C4093 ) \nC3185_=_C4098( C3185 C4098 ) C3281_=_C3478( C3281 C3478 ) C3281_=_C3489( C3281 C3489 ) C3281_=_C3657( C3281 C3657 ) C3281_=_C3668( C3281 C3668 ) C3281_=_C3931( C3281 C3931 ) \nC3281_=_C4010( C3281 C4010 ) C3281_=_C4040( C3281 C4040 ) C3281_=_C4093( C3281 C4093 ) C3281_=_C4098( C3281 C4098 ) C3478_=_C3489( C3478 C3489 ) C3478_=_C3657( C3478 C3657 ) \nC3478_=_C3668( C3478 C3668 ) C3478_=_C3931( C3478 C3931 ) C3478_=_C4010( C3478 C4010 ) C3478_=_C4040( C3478 C4040 ) C3478_=_C4093( C3478 C4093 ) C3478_=_C4098( C3478 C4098 ) \nC3489_=_C3657( C3489 C3657 ) C3489_=_C3668( C3489 C3668 ) C3489_=_C3931( C3489 C3931 ) C3489_=_C4010( C3489 C4010 ) C3489_=_C4040( C3489 C4040 ) C3489_=_C4093( C3489 C4093 ) \nC3489_=_C4098( C3489 C4098 ) C3657_=_C3668( C3657 C3668 ) C3657_=_C3931( C3657 C3931 ) C3657_=_C4010( C3657 C4010 ) C3657_=_C4040( C3657 C4040 ) C3657_=_C4093( C3657 C4093 ) \nC3657_=_C4098( C3657 C4098 ) C3668_=_C3931( C3668 C3931 ) C3668_=_C4010( C3668 C4010 ) C3668_=_C4040( C3668 C4040 ) C3668_=_C4093( C3668 C4093 ) C3668_=_C4098( C3668 C4098 ) \nC3931_=_C4010( C3931 C4010 ) C3931_=_C4040( C3931 C4040 ) C3931_=_C4093( C3931 C4093 ) C3931_=_C4098( C3931 C4098 ) C4010_=_C4040( C4010 C4040 ) C4010_=_C4093( C4010 C4093 ) \nC4010_=_C4098( C4010 C4098 ) C4040_=_C4093( C4040 C4093 ) C4040_=_C4098( C4040 C4098 ) C4093_=_C4098( C4093 C4098 ) "];198-&gt;274[label="58: C196 C230 C297 C311 C326 \nC354 C403 C668 C686 C910 C988 \nC1038 C1538 C1584 C1792 C1850 C2201 \nC2258 C2259 C2260 C2261 C2262 C2263 \nC2264 C2265 C2266 C2267 C2268 C2269 \nC2270 C2271 C2272 C2273 C2274 C2275 \nC2276 C2277 C2278 C2279 C2281 C2421 \nC2462 C2528 C2564 C2681 C2783 C3024 \nC3185 C3281 C3478 C3489 C3657 C3668 \nC3931 C4010 C4040 C4093 C4098 \n821: C196_=_C230 ,C196_=_C297 ,C196_=_C311 ,C196_=_C326 ,C196_=_C354 ,\nC196_=_C686 ,C196_=_C910 ,C196_=_C1538 ,C196_=_C1584 ,C196_=_C2258 ,C196_=_C2421 ,\nC196_=_C2462 ,C196_=_C2528 ,C196_=_C2564 ,C196_=_C2681 ,C196_=_C2783 ,C196_=_C3024 ,\nC196_=_C3185 ,C196_=_C3281 ,C196_=_C3478 ,C196_=_C3489 ,C196_=_C3657 ,C196_=_C3668 ,\nC196_=_C3931 ,C196_=_C4010 ,C196_=_C4040 ,C196_=_C4093 ,C196_=_C4098 ,C230_=_C297 ,\nC230_=_C311 ,C230_=_C326 ,C230_=_C354 ,C230_=_C686 ,C230_=_C910 ,C230_=_C1538 ,\nC230_=_C1584 ,C230_=_C2258 ,C230_=_C2421 ,C230_=_C2462 ,C230_=_C2528 ,C230_=_C2564 ,\nC230_=_C2681 ,C230_=_C2783 ,C230_=_C3024 ,C230_=_C3185 ,C230_=_C3281 ,C230_=_C3478 ,\nC230_=_C3489 ,C230_=_C3657 ,C230_=_C3668 ,C230_=_C3931 ,C230_=_C4010 ,C230_=_C4040 ,\nC230_=_C4093 ,C230_=_C4098 ,C297_=_C311 ,C297_=_C326 ,C297_=_C354 ,C297_=_C686 ,\nC297_=_C910 ,C297_=_C1538 ,C297_=_C1584 ,C297_=_C2258 ,C297_=_C2421 ,C297_=_C2462 ,\nC297_=_C2528 ,C297_=_C2564 ,C297_=_C2681 ,C297_=_C2783 ,C297_=_C3024 ,C297_=_C3185 ,\nC297_=_C3281 ,C297_=_C3478 ,C297_=_C3489 ,C297_=_C3657 ,C297_=_C3668 ,C297_=_C3931 ,\nC297_=_C4010 ,C297_=_C4040 ,C297_=_C4093 ,C297_=_C4098 ,C311_=_C326 ,C311_=_C354 ,\nC311_=_C686 ,C311_=_C910 ,C311_=_C1538 ,C311_=_C1584 ,C311_=_C2258 ,C311_=_C2421 ,\nC311_=_C2462 ,C311_=_C2528 ,C311_=_C2564 ,C311_=_C2681 ,C311_=_C2783 ,C311_=_C3024 ,\nC311_=_C3185 ,C311_=_C3281 ,C311_=_C3478 ,C311_=_C3489 ,C311_=_C3657 ,C311_=_C3668 ,\nC311_=_C3931 ,C311_=_C4010 ,C311_=_C4040 ,C311_=_C4093 ,C311_=_C4098</w:t>
      </w:r>
    </w:p>
    <w:p>
      <w:pPr>
        <w:pStyle w:val="PreformattedText"/>
        <w:bidi w:val="0"/>
        <w:spacing w:before="0" w:after="0"/>
        <w:jc w:val="left"/>
        <w:rPr/>
      </w:pPr>
      <w:r>
        <w:rPr/>
        <w:t xml:space="preserve"> </w:t>
      </w:r>
      <w:r>
        <w:rPr/>
        <w:t>,C326_=_C354 ,\nC326_=_C686 ,C326_=_C910 ,C326_=_C1538 ,C326_=_C1584 ,C326_=_C2258 ,C326_=_C2421 ,\nC326_=_C2462 ,C326_=_C2528 ,C326_=_C2564 ,C326_=_C2681 ,C326_=_C2783 ,C326_=_C3024 ,\nC326_=_C3185 ,C326_=_C3281 ,C326_=_C3478 ,C326_=_C3489 ,C326_=_C3657 ,C326_=_C3668 ,\nC326_=_C3931 ,C326_=_C4010 ,C326_=_C4040 ,C326_=_C4093 ,C326_=_C4098 ,C354_=_C686 ,\nC354_=_C910 ,C354_=_C1538 ,C354_=_C1584 ,C354_=_C2258 ,C354_=_C2421 ,C354_=_C2462 ,\nC354_=_C2528 ,C354_=_C2564 ,C354_=_C2681 ,C354_=_C2783 ,C354_=_C3024 ,C354_=_C3185 ,\nC354_=_C3281 ,C354_=_C3478 ,C354_=_C3489 ,C354_=_C3657 ,C354_=_C3668 ,C354_=_C3931 ,\nC354_=_C4010 ,C354_=_C4040 ,C354_=_C4093 ,C354_=_C4098 ,C403_=_C668 ,C403_=_C988 ,\nC403_=_C1038 ,C403_=_C1792 ,C403_=_C1850 ,C403_=_C2201 ,C403_=_C2259 ,C403_=_C2260 ,\nC403_=_C2261 ,C403_=_C2262 ,C403_=_C2263 ,C403_=_C2264 ,C403_=_C2265 ,C403_=_C2266 ,\nC403_=_C2267 ,C403_=_C2268 ,C403_=_C2269 ,C403_=_C2270 ,C403_=_C2271 ,C403_=_C2272 ,\nC403_=_C2273 ,C403_=_C2274 ,C403_=_C2275 ,C403_=_C2276 ,C403_=_C2277 ,C403_=_C2278 ,\nC403_=_C2279 ,C403_=_C2281 ,C668_=_C686 ,C668_=_C988 ,C668_=_C1038 ,C668_=_C1792 ,\nC668_=_C1850 ,C668_=_C2201 ,C668_=_C2259 ,C668_=_C2260 ,C668_=_C2261 ,C668_=_C2262 ,\nC668_=_C2263 ,C668_=_C2264 ,C668_=_C2265 ,C668_=_C2266 ,C668_=_C2267 ,C668_=_C2268 ,\nC668_=_C2269 ,C668_=_C2270 ,C668_=_C2271 ,C668_=_C2272 ,C668_=_C2273 ,C668_=_C2274 ,\nC668_=_C2275 ,C668_=_C2276 ,C668_=_C2277 ,C668_=_C2278 ,C668_=_C2279 ,C668_=_C2281 ,\nC686_=_C910 ,C686_=_C1538 ,C686_=_C1584 ,C686_=_C2258 ,C686_=_C2421 ,C686_=_C2462 ,\nC686_=_C2528 ,C686_=_C2564 ,C686_=_C2681 ,C686_=_C2783 ,C686_=_C3024 ,C686_=_C3185 ,\nC686_=_C3281 ,C686_=_C3478 ,C686_=_C3489 ,C686_=_C3657 ,C686_=_C3668 ,C686_=_C3931 ,\nC686_=_C4010 ,C686_=_C4040 ,C686_=_C4093 ,C686_=_C4098 ,C910_=_C1538 ,C910_=_C1584 ,\nC910_=_C2258 ,C910_=_C2421 ,C910_=_C2462 ,C910_=_C2528 ,C910_=_C2564 ,C910_=_C2681 ,\nC910_=_C2783 ,C910_=_C3024 ,C910_=_C3185 ,C910_=_C3281 ,C910_=_C3478 ,C910_=_C3489 ,\nC910_=_C3657 ,C910_=_C3668 ,C910_=_C3931 ,C910_=_C4010 ,C910_=_C4040 ,C910_=_C4093 ,\nC910_=_C4098 ,C988_=_C1038 ,C988_=_C1792 ,C988_=_C1850 ,C988_=_C2201 ,C988_=_C2259 ,\nC988_=_C2260 ,C988_=_C2261 ,C988_=_C2262 ,C988_=_C2263 ,C988_=_C2264 ,C988_=_C2265 ,\nC988_=_C2266 ,C988_=_C2267 ,C988_=_C2268 ,C988_=_C2269 ,C988_=_C2270 ,C988_=_C2271 ,\nC988_=_C2272 ,C988_=_C2273 ,C988_=_C2274 ,C988_=_C2275 ,C988_=_C2276 ,C988_=_C2277 ,\nC988_=_C2278 ,C988_=_C2279 ,C988_=_C2281 ,C1038_=_C1792 ,C1038_=_C1850 ,C1038_=_C2201 ,\nC1038_=_C2259 ,C1038_=_C2260 ,C1038_=_C2261 ,C1038_=_C2262 ,C1038_=_C2263 ,C1038_=_C2264 ,\nC1038_=_C2265 ,C1038_=_C2266 ,C1038_=_C2267 ,C1038_=_C2268 ,C1038_=_C2269 ,C1038_=_C2270 ,\nC1038_=_C2271 ,C1038_=_C2272 ,C1038_=_C2273 ,C1038_=_C2274 ,C1038_=_C2275 ,C1038_=_C2276 ,\nC1038_=_C2277 ,C1038_=_C2278 ,C1038_=_C2279 ,C1038_=_C2281 ,C1538_=_C1584 ,C1538_=_C2258 ,\nC1538_=_C2421 ,C1538_=_C2462 ,C1538_=_C2528 ,C1538_=_C2564 ,C1538_=_C2681 ,C1538_=_C2783 ,\nC1538_=_C3024 ,C1538_=_C3185 ,C1538_=_C3281 ,C1538_=_C3478 ,C1538_=_C3489 ,C1538_=_C3657 ,\nC1538_=_C3668 ,C1538_=_C3931 ,C1538_=_C4010 ,C1538_=_C4040 ,C1538_=_C4093 ,C1538_=_C4098 ,\nC1584_=_C2258 ,C1584_=_C2421 ,C1584_=_C2462 ,C1584_=_C2528 ,C1584_=_C2564 ,C1584_=_C2681 ,\nC1584_=_C2783 ,C1584_=_C3024 ,C1584_=_C3185 ,C1584_=_C3281 ,C1584_=_C3478 ,C1584_=_C3489 ,\nC1584_=_C3657 ,C1584_=_C3668 ,C1584_=_C3931 ,C1584_=_C4010 ,C1584_=_C4040 ,C1584_=_C4093 ,\nC1584_=_C4098 ,C1792_=_C1850 ,C1792_=_C2201 ,C1792_=_C2259 ,C1792_=_C2260 ,C1792_=_C2261 ,\nC1792_=_C2262 ,C1792_=_C2263 ,C1792_=_C2264 ,C1792_=_C2265 ,C1792_=_C2266 ,C1792_=_C2267 ,\nC1792_=_C2268 ,C1792_=_C2269 ,C1792_=_C2270 ,C1792_=_C2271 ,C1792_=_C2272 ,C1792_=_C2273 ,\nC1792_=_C2274 ,C1792_=_C2275 ,C1792_=_C2276 ,C1792_=_C2277 ,C1792_=_C2278 ,C1792_=_C2279 ,\nC1792_=_C2281 ,C1850_=_C2201 ,C1850_=_C2259 ,C1850_=_C2260 ,C1850_=_C2261 ,C1850_=_C2262 ,\nC1850_=_C2263 ,C1850_=_C2264 ,C1850_=_C2265 ,C1850_=_C2266 ,C1850_=_C2267 ,C1850_=_C2268 ,\nC1850_=_C2269 ,C1850_=_C2270 ,C1850_=_C2271 ,C1850_=_C2272 ,C1850_=_C2273 ,C1850_=_C2274 ,\nC1850_=_C2275 ,C1850_=_C2276 ,C1850_=_C2277 ,C1850_=_C2278 ,C1850_=_C2279 ,C1850_=_C2281 ,\nC2201_=_C2259 ,C2201_=_C2260 ,C2201_=_C2261 ,C2201_=_C2262 ,C2201_=_C2263 ,C2201_=_C2264 ,\nC2201_=_C2265 ,C2201_=_C2266 ,C2201_=_C2267 ,C2201_=_C2268 ,C2201_=_C2269 ,C2201_=_C2270 ,\nC2201_=_C2271 ,C2201_=_C2272 ,C2201_=_C2273 ,C2201_=_C2274 ,C2201_=_C2275 ,C2201_=_C2276 ,\nC2201_=_C2277 ,C2201_=_C2278 ,C2201_=_C2279 ,C2201_=_C2281 ,C2258_=_C2421 ,C2258_=_C2462 ,\nC2258_=_C2528 ,C2258_=_C2564 ,C2258_=_C2681 ,C2258_=_C2783 ,C2258_=_C3024 ,C2258_=_C3185 ,\nC2258_=_C3281 ,C2258_=_C3478 ,C2258_=_C3489 ,C2258_=_C3657 ,C2258_=_C3668 ,C2258_=_C3931 ,\nC2258_=_C4010 ,C2258_=_C4040 ,C2258_=_C4093 ,C2258_=_C4098 ,C2259_=_C2260 ,C2259_=_C2261 ,\nC2259_=_C2262 ,C2259_=_C2263 ,C2259_=_C2264 ,C2259_=_C2265 ,C2259_=_C2266 ,C2259_=_C2267 ,\nC2259_=_C2268 ,C2259_=_C2269 ,C2259_=_C2270 ,C2259_=_C2271 ,C2259_=_C2272 ,C2259_=_C2273 ,\nC2259_=_C2274 ,C2259_=_C2275 ,C2259_=_C2276 ,C2259_=_C2277 ,C2259_=_C2278 ,C2259_=_C2279 ,\nC2259_=_C2281 ,C2259_=_C2462 ,C2260_=_C2261 ,C2260_=_C2262 ,C2260_=_C2263 ,C2260_=_C2264 ,\nC2260_=_C2265 ,C2260_=_C2266 ,C2260_=_C2267 ,C2260_=_C2268 ,C2260_=_C2269 ,C2260_=_C2270 ,\nC2260_=_C2271 ,C2260_=_C2272 ,C2260_=_C2273 ,C2260_=_C2274 ,C2260_=_C2275 ,C2260_=_C2276 ,\nC2260_=_C2277 ,C2260_=_C2278 ,C2260_=_C2279 ,C2260_=_C2281 ,C2260_=_C2528 ,C2261_=_C2262 ,\nC2261_=_C2263 ,C2261_=_C2264 ,C2261_=_C2265 ,C2261_=_C2266 ,C2261_=_C2267 ,C2261_=_C2268 ,\nC2261_=_C2269 ,C2261_=_C2270 ,C2261_=_C2271 ,C2261_=_C2272 ,C2261_=_C2273 ,C2261_=_C2274 ,\nC2261_=_C2275 ,C2261_=_C2276 ,C2261_=_C2277 ,C2261_=_C2278 ,C2261_=_C2279 ,C2261_=_C2281 ,\nC2261_=_C2783 ,C2262_=_C2263 ,C2262_=_C2264 ,C2262_=_C2265 ,C2262_=_C2266 ,C2262_=_C2267 ,\nC2262_=_C2268 ,C2262_=_C2269 ,C2262_=_C2270 ,C2262_=_C2271 ,C2262_=_C2272 ,C2262_=_C2273 ,\nC2262_=_C2274 ,C2262_=_C2275 ,C2262_=_C2276 ,C2262_=_C2277 ,C2262_=_C2278 ,C2262_=_C2279 ,\nC2262_=_C2281 ,C2262_=_C3185 ,C2263_=_C2264 ,C2263_=_C2265 ,C2263_=_C2266 ,C2263_=_C2267 ,\nC2263_=_C2268 ,C2263_=_C2269 ,C2263_=_C2270 ,C2263_=_C2271 ,C2263_=_C2272 ,C2263_=_C2273 ,\nC2263_=_C2274 ,C2263_=_C2275 ,C2263_=_C2276 ,C2263_=_C2277 ,C2263_=_C2278 ,C2263_=_C2279 ,\nC2263_=_C2281 ,C2264_=_C2265 ,C2264_=_C2266 ,C2264_=_C2267 ,C2264_=_C2268 ,C2264_=_C2269 ,\nC2264_=_C2270 ,C2264_=_C2271 ,C2264_=_C2272 ,C2264_=_C2273 ,C2264_=_C2274 ,C2264_=_C2275 ,\nC2264_=_C2276 ,C2264_=_C2277 ,C2264_=_C2278 ,C2264_=_C2279 ,C2264_=_C2281 ,C2265_=_C2266 ,\nC2265_=_C2267 ,C2265_=_C2268 ,C2265_=_C2269 ,C2265_=_C2270 ,C2265_=_C2271 ,C2265_=_C2272 ,\nC2265_=_C2273 ,C2265_=_C2274 ,C2265_=_C2275 ,C2265_=_C2276 ,C2265_=_C2277 ,C2265_=_C2278 ,\nC2265_=_C2279 ,C2265_=_C2281 ,C2266_=_C2267 ,C2266_=_C2268 ,C2266_=_C2269 ,C2266_=_C2270 ,\nC2266_=_C2271 ,C2266_=_C2272 ,C2266_=_C2273 ,C2266_=_C2274 ,C2266_=_C2275 ,C2266_=_C2276 ,\nC2266_=_C2277 ,C2266_=_C2278 ,C2266_=_C2279 ,C2266_=_C2281 ,C2267_=_C2268 ,C2267_=_C2269 ,\nC2267_=_C2270 ,C2267_=_C2271 ,C2267_=_C2272 ,C2267_=_C2273 ,C2267_=_C2274 ,C2267_=_C2275 ,\nC2267_=_C2276 ,C2267_=_C2277 ,C2267_=_C2278 ,C2267_=_C2279 ,C2267_=_C2281 ,C2268_=_C2269 ,\nC2268_=_C2270 ,C2268_=_C2271 ,C2268_=_C2272 ,C2268_=_C2273 ,C2268_=_C2274 ,C2268_=_C2275 ,\nC2268_=_C2276 ,C2268_=_C2277 ,C2268_=_C2278 ,C2268_=_C2279 ,C2268_=_C2281 ,C2268_=_C3489 ,\nC2269_=_C2270 ,C2269_=_C2271 ,C2269_=_C2272 ,C2269_=_C2273 ,C2269_=_C2274 ,C2269_=_C2275 ,\nC2269_=_C2276 ,C2269_=_C2277 ,C2269_=_C2278 ,C2269_=_C2279 ,C2269_=_C2281 ,C2270_=_C2271 ,\nC2270_=_C2272 ,C2270_=_C2273 ,C2270_=_C2274 ,C2270_=_C2275 ,C2270_=_C2276 ,C2270_=_C2277 ,\nC2270_=_C2278 ,C2270_=_C2279 ,C2270_=_C2281 ,C2270_=_C3657 ,C2271_=_C2272 ,C2271_=_C2273 ,\nC2271_=_C2274 ,C2271_=_C2275 ,C2271_=_C2276 ,C2271_=_C2277 ,C2271_=_C2278 ,C2271_=_C2279 ,\nC2271_=_C2281 ,C2272_=_C2273 ,C2272_=_C2274 ,C2272_=_C2275 ,C2272_=_C2276 ,C2272_=_C2277 ,\nC2272_=_C2278 ,C2272_=_C2279 ,C2272_=_C2281 ,C2273_=_C2274 ,C2273_=_C2275 ,C2273_=_C2276 ,\nC2273_=_C2277 ,C2273_=_C2278 ,C2273_=_C2279 ,C2273_=_C2281 ,C2273_=_C4010 ,C2274_=_C2275 ,\nC2274_=_C2276 ,C2274_=_C2277 ,C2274_=_C2278 ,C2274_=_C2279 ,C2274_=_C2281 ,C2275_=_C2276 ,\nC2275_=_C2277 ,C2275_=_C2278 ,C2275_=_C2279 ,C2275_=_C2281 ,C2276_=_C2277 ,C2276_=_C2278 ,\nC2276_=_C2279 ,C2276_=_C2281 ,C2277_=_C2278 ,C2277_=_C2279 ,C2277_=_C2281 ,C2277_=_C4093 ,\nC2278_=_C2279 ,C2278_=_C2281 ,C2279_=_C2281 ,C2421_=_C2462 ,C2421_=_C2528 ,C2421_=_C2564 ,\nC2421_=_C2681 ,C2421_=_C2783 ,C2421_=_C3024 ,C2421_=_C3185 ,C2421_=_C3281 ,C2421_=_C3478 ,\nC2421_=_C3489 ,C2421_=_C3657 ,C2421_=_C3668 ,C2421_=_C3931 ,C2421_=_C4010 ,C2421_=_C4040 ,\nC2421_=_C4093 ,C2421_=_C4098 ,C2462_=_C2528 ,C2462_=_C2564 ,C2462_=_C2681 ,C2462_=_C2783 ,\nC2462_=_C3024 ,C2462_=_C3185 ,C2462_=_C3281 ,C2462_=_C3478 ,C2462_=_C3489 ,C2462_=_C3657 ,\nC2462_=_C3668 ,C2462_=_C3931 ,C2462_=_C4010 ,C2462_=_C4040 ,C2462_=_C4093 ,C2462_=_C4098 ,\nC2528_=_C2564 ,C2528_=_C2681 ,C2528_=_C2783 ,C2528_=_C3024 ,C2528_=_C3185 ,C2528_=_C3281 ,\nC2528_=_C3478 ,C2528_=_C3489 ,C2528_=_C3657 ,C2528_=_C3668 ,C2528_=_C3931 ,C2528_=_C4010 ,\nC2528_=_C4040 ,C2528_=_C4093 ,C2528_=_C4098 ,C2564_=_C2681 ,C2564_=_C2783 ,C2564_=_C3024 ,\nC2564_=_C3185 ,C2564_=_C3281 ,C2564_=_C3478 ,C2564_=_C3489 ,C2564_=_C3657 ,C2564_=_C3668 ,\nC2564_=_C3931 ,C2564_=_C4010 ,C2564_=_C4040 ,C2564_=_C4093 ,C2564_=_C4098 ,C2681_=_C2783 ,\nC2681_=_C3024 ,C2681_=_C3185 ,C2681_=_C3281 ,C2681_=_C3478 ,C2681_=_C3489 ,C2681_=_C3657 ,\nC2681_=_C3668 ,C2681_=_C3931 ,C2681_=_C4010 ,C2681_=_C4040 ,C2681_=_C4093 ,C2681_=_C4098 ,\nC2783_=_C3024 ,C2783_=_C3185 ,C2783_=_C3281 ,C2783_=_C3478 ,C2783_=_C3489 ,C2783_=_C3657 ,\nC2783_=_C3668 ,C2783_=_C3931 ,C2783_=_C4010 ,C2783_=_C4040 ,C2783_=_C4093 ,C2783_=_C4098 ,\nC3024_=_C3185 ,C3024_=_C3281 ,C3024_=_C3478 ,C3024_=_C3489 ,C3024_=_C3657 ,C3024_=_C3668 ,\nC3024_=_C3931 ,C3024_=_C4010 ,C3024_=_C4040</w:t>
      </w:r>
    </w:p>
    <w:p>
      <w:pPr>
        <w:pStyle w:val="PreformattedText"/>
        <w:bidi w:val="0"/>
        <w:spacing w:before="0" w:after="0"/>
        <w:jc w:val="left"/>
        <w:rPr/>
      </w:pPr>
      <w:r>
        <w:rPr/>
        <w:t xml:space="preserve"> </w:t>
      </w:r>
      <w:r>
        <w:rPr/>
        <w:t>,C3024_=_C4093 ,C3024_=_C4098 ,C3185_=_C3281 ,\nC3185_=_C3478 ,C3185_=_C3489 ,C3185_=_C3657 ,C3185_=_C3668 ,C3185_=_C3931 ,C3185_=_C4010 ,\nC3185_=_C4040 ,C3185_=_C4093 ,C3185_=_C4098 ,C3281_=_C3478 ,C3281_=_C3489 ,C3281_=_C3657 ,\nC3281_=_C3668 ,C3281_=_C3931 ,C3281_=_C4010 ,C3281_=_C4040 ,C3281_=_C4093 ,C3281_=_C4098 ,\nC3478_=_C3489 ,C3478_=_C3657 ,C3478_=_C3668 ,C3478_=_C3931 ,C3478_=_C4010 ,C3478_=_C4040 ,\nC3478_=_C4093 ,C3478_=_C4098 ,C3489_=_C3657 ,C3489_=_C3668 ,C3489_=_C3931 ,C3489_=_C4010 ,\nC3489_=_C4040 ,C3489_=_C4093 ,C3489_=_C4098 ,C3657_=_C3668 ,C3657_=_C3931 ,C3657_=_C4010 ,\nC3657_=_C4040 ,C3657_=_C4093 ,C3657_=_C4098 ,C3668_=_C3931 ,C3668_=_C4010 ,C3668_=_C4040 ,\nC3668_=_C4093 ,C3668_=_C4098 ,C3931_=_C4010 ,C3931_=_C4040 ,C3931_=_C4093 ,C3931_=_C4098 ,\nC4010_=_C4040 ,C4010_=_C4093 ,C4010_=_C4098 ,C4040_=_C4093 ,C4040_=_C4098 ,C4093_=_C4098 ,"];275[shape=box, label="id:275 level: 7\n53: C75 C261 C324 C761 C1203 \nC1316 C1437 C1439 C1465 C1555 C1582 \nC1995 C1998 C2319 C2369 C2665 C2848 \nC2853 C2898 C2901 C2993 C2997 C3082 \nC3095 C3101 C3114 C3241 C3245 C3255 \nC3301 C3315 C3401 C3425 C3500 C3541 \nC3617 C3697 C3841 C3918 C3920 C3967 \nC3969 C3974 C3976 C3977 C3978 C3979 \nC3980 C3981 C3982 C4074 C4087 C4088 \n712: C75_=_C261( C75 C261 ) C75_=_C324( C75 C324 ) C75_=_C1203( C75 C1203 ) C75_=_C1439( C75 C1439 ) C75_=_C1465( C75 C1465 ) \nC75_=_C1582( C75 C1582 ) C75_=_C1998( C75 C1998 ) C75_=_C2319( C75 C2319 ) C75_=_C2665( C75 C2665 ) C75_=_C2853( C75 C2853 ) C75_=_C2901( C75 C2901 ) \nC75_=_C2997( C75 C2997 ) C75_=_C3101( C75 C3101 ) C75_=_C3245( C75 C3245 ) C75_=_C3315( C75 C3315 ) C75_=_C3401( C75 C3401 ) C75_=_C3425( C75 C3425 ) \nC75_=_C3500( C75 C3500 ) C75_=_C3541( C75 C3541 ) C75_=_C3918( C75 C3918 ) C75_=_C3967( C75 C3967 ) C75_=_C3974( C75 C3974 ) C75_=_C3979( C75 C3979 ) \nC75_=_C4074( C75 C4074 ) C75_=_C4087( C75 C4087 ) C75_=_C4088( C75 C4088 ) C261_=_C324( C261 C324 ) C261_=_C1203( C261 C1203 ) C261_=_C1439( C261 C1439 ) \nC261_=_C1465( C261 C1465 ) C261_=_C1582( C261 C1582 ) C261_=_C1998( C261 C1998 ) C261_=_C2319( C261 C2319 ) C261_=_C2665( C261 C2665 ) C261_=_C2853( C261 C2853 ) \nC261_=_C2901( C261 C2901 ) C261_=_C2997( C261 C2997 ) C261_=_C3101( C261 C3101 ) C261_=_C3245( C261 C3245 ) C261_=_C3315( C261 C3315 ) C261_=_C3401( C261 C3401 ) \nC261_=_C3425( C261 C3425 ) C261_=_C3500( C261 C3500 ) C261_=_C3541( C261 C3541 ) C261_=_C3918( C261 C3918 ) C261_=_C3967( C261 C3967 ) C261_=_C3974( C261 C3974 ) \nC261_=_C3979( C261 C3979 ) C261_=_C4074( C261 C4074 ) C261_=_C4087( C261 C4087 ) C261_=_C4088( C261 C4088 ) C324_=_C1203( C324 C1203 ) C324_=_C1439( C324 C1439 ) \nC324_=_C1465( C324 C1465 ) C324_=_C1582( C324 C1582 ) C324_=_C1998( C324 C1998 ) C324_=_C2319( C324 C2319 ) C324_=_C2665( C324 C2665 ) C324_=_C2853( C324 C2853 ) \nC324_=_C2901( C324 C2901 ) C324_=_C2997( C324 C2997 ) C324_=_C3101( C324 C3101 ) C324_=_C3245( C324 C3245 ) C324_=_C3315( C324 C3315 ) C324_=_C3401( C324 C3401 ) \nC324_=_C3425( C324 C3425 ) C324_=_C3500( C324 C3500 ) C324_=_C3541( C324 C3541 ) C324_=_C3918( C324 C3918 ) C324_=_C3967( C324 C3967 ) C324_=_C3974( C324 C3974 ) \nC324_=_C3979( C324 C3979 ) C324_=_C4074( C324 C4074 ) C324_=_C4087( C324 C4087 ) C324_=_C4088( C324 C4088 ) C761_=_C1316( C761 C1316 ) C761_=_C1437( C761 C1437 ) \nC761_=_C1555( C761 C1555 ) C761_=_C1995( C761 C1995 ) C761_=_C2369( C761 C2369 ) C761_=_C2848( C761 C2848 ) C761_=_C2898( C761 C2898 ) C761_=_C2993( C761 C2993 ) \nC761_=_C3082( C761 C3082 ) C761_=_C3095( C761 C3095 ) C761_=_C3114( C761 C3114 ) C761_=_C3241( C761 C3241 ) C761_=_C3255( C761 C3255 ) C761_=_C3301( C761 C3301 ) \nC761_=_C3617( C761 C3617 ) C761_=_C3697( C761 C3697 ) C761_=_C3841( C761 C3841 ) C761_=_C3920( C761 C3920 ) C761_=_C3969( C761 C3969 ) C761_=_C3976( C761 C3976 ) \nC761_=_C3977( C761 C3977 ) C761_=_C3978( C761 C3978 ) C761_=_C3979( C761 C3979 ) C761_=_C3980( C761 C3980 ) C761_=_C3981( C761 C3981 ) C761_=_C3982( C761 C3982 ) \nC1203_=_C1439( C1203 C1439 ) C1203_=_C1465( C1203 C1465 ) C1203_=_C1582( C1203 C1582 ) C1203_=_C1998( C1203 C1998 ) C1203_=_C2319( C1203 C2319 ) C1203_=_C2665( C1203 C2665 ) \nC1203_=_C2853( C1203 C2853 ) C1203_=_C2901( C1203 C2901 ) C1203_=_C2997( C1203 C2997 ) C1203_=_C3101( C1203 C3101 ) C1203_=_C3245( C1203 C3245 ) C1203_=_C3315( C1203 C3315 ) \nC1203_=_C3401( C1203 C3401 ) C1203_=_C3425( C1203 C3425 ) C1203_=_C3500( C1203 C3500 ) C1203_=_C3541( C1203 C3541 ) C1203_=_C3918( C1203 C3918 ) C1203_=_C3967( C1203 C3967 ) \nC1203_=_C3974( C1203 C3974 ) C1203_=_C3979( C1203 C3979 ) C1203_=_C4074( C1203 C4074 ) C1203_=_C4087( C1203 C4087 ) C1203_=_C4088( C1203 C4088 ) C1316_=_C1437( C1316 C1437 ) \nC1316_=_C1555( C1316 C1555 ) C1316_=_C1995( C1316 C1995 ) C1316_=_C2369( C1316 C2369 ) C1316_=_C2848( C1316 C2848 ) C1316_=_C2898( C1316 C2898 ) C1316_=_C2993( C1316 C2993 ) \nC1316_=_C3082( C1316 C3082 ) C1316_=_C3095( C1316 C3095 ) C1316_=_C3114( C1316 C3114 ) C1316_=_C3241( C1316 C3241 ) C1316_=_C3255( C1316 C3255 ) C1316_=_C3301( C1316 C3301 ) \nC1316_=_C3617( C1316 C3617 ) C1316_=_C3697( C1316 C3697 ) C1316_=_C3841( C1316 C3841 ) C1316_=_C3920( C1316 C3920 ) C1316_=_C3969( C1316 C3969 ) C1316_=_C3976( C1316 C3976 ) \nC1316_=_C3977( C1316 C3977 ) C1316_=_C3978( C1316 C3978 ) C1316_=_C3979( C1316 C3979 ) C1316_=_C3980( C1316 C3980 ) C1316_=_C3981( C1316 C3981 ) C1316_=_C3982( C1316 C3982 ) \nC1437_=_C1439( C1437 C1439 ) C1437_=_C1555( C1437 C1555 ) C1437_=_C1995( C1437 C1995 ) C1437_=_C2369( C1437 C2369 ) C1437_=_C2848( C1437 C2848 ) C1437_=_C2898( C1437 C2898 ) \nC1437_=_C2993( C1437 C2993 ) C1437_=_C3082( C1437 C3082 ) C1437_=_C3095( C1437 C3095 ) C1437_=_C3114( C1437 C3114 ) C1437_=_C3241( C1437 C3241 ) C1437_=_C3255( C1437 C3255 ) \nC1437_=_C3301( C1437 C3301 ) C1437_=_C3617( C1437 C3617 ) C1437_=_C3697( C1437 C3697 ) C1437_=_C3841( C1437 C3841 ) C1437_=_C3920( C1437 C3920 ) C1437_=_C3969( C1437 C3969 ) \nC1437_=_C3976( C1437 C3976 ) C1437_=_C3977( C1437 C3977 ) C1437_=_C3978( C1437 C3978 ) C1437_=_C3979( C1437 C3979 ) C1437_=_C3980( C1437 C3980 ) C1437_=_C3981( C1437 C3981 ) \nC1437_=_C3982( C1437 C3982 ) C1439_=_C1465( C1439 C1465 ) C1439_=_C1582( C1439 C1582 ) C1439_=_C1998( C1439 C1998 ) C1439_=_C2319( C1439 C2319 ) C1439_=_C2665( C1439 C2665 ) \nC1439_=_C2853( C1439 C2853 ) C1439_=_C2901( C1439 C2901 ) C1439_=_C2997( C1439 C2997 ) C1439_=_C3101( C1439 C3101 ) C1439_=_C3245( C1439 C3245 ) C1439_=_C3315( C1439 C3315 ) \nC1439_=_C3401( C1439 C3401 ) C1439_=_C3425( C1439 C3425 ) C1439_=_C3500( C1439 C3500 ) C1439_=_C3541( C1439 C3541 ) C1439_=_C3918( C1439 C3918 ) C1439_=_C3967( C1439 C3967 ) \nC1439_=_C3974( C1439 C3974 ) C1439_=_C3979( C1439 C3979 ) C1439_=_C4074( C1439 C4074 ) C1439_=_C4087( C1439 C4087 ) C1439_=_C4088( C1439 C4088 ) C1465_=_C1582( C1465 C1582 ) \nC1465_=_C1998( C1465 C1998 ) C1465_=_C2319( C1465 C2319 ) C1465_=_C2665( C1465 C2665 ) C1465_=_C2853( C1465 C2853 ) C1465_=_C2901( C1465 C2901 ) C1465_=_C2997( C1465 C2997 ) \nC1465_=_C3101( C1465 C3101 ) C1465_=_C3245( C1465 C3245 ) C1465_=_C3315( C1465 C3315 ) C1465_=_C3401( C1465 C3401 ) C1465_=_C3425( C1465 C3425 ) C1465_=_C3500( C1465 C3500 ) \nC1465_=_C3541( C1465 C3541 ) C1465_=_C3918( C1465 C3918 ) C1465_=_C3967( C1465 C3967 ) C1465_=_C3974( C1465 C3974 ) C1465_=_C3979( C1465 C3979 ) C1465_=_C4074( C1465 C4074 ) \nC1465_=_C4087( C1465 C4087 ) C1465_=_C4088( C1465 C4088 ) C1555_=_C1995( C1555 C1995 ) C1555_=_C2369( C1555 C2369 ) C1555_=_C2848( C1555 C2848 ) C1555_=_C2898( C1555 C2898 ) \nC1555_=_C2993( C1555 C2993 ) C1555_=_C3082( C1555 C3082 ) C1555_=_C3095( C1555 C3095 ) C1555_=_C3114( C1555 C3114 ) C1555_=_C3241( C1555 C3241 ) C1555_=_C3255( C1555 C3255 ) \nC1555_=_C3301( C1555 C3301 ) C1555_=_C3617( C1555 C3617 ) C1555_=_C3697( C1555 C3697 ) C1555_=_C3841( C1555 C3841 ) C1555_=_C3920( C1555 C3920 ) C1555_=_C3969( C1555 C3969 ) \nC1555_=_C3976( C1555 C3976 ) C1555_=_C3977( C1555 C3977 ) C1555_=_C3978( C1555 C3978 ) C1555_=_C3979( C1555 C3979 ) C1555_=_C3980( C1555 C3980 ) C1555_=_C3981( C1555 C3981 ) \nC1555_=_C3982( C1555 C3982 ) C1582_=_C1998( C1582 C1998 ) C1582_=_C2319( C1582 C2319 ) C1582_=_C2665( C1582 C2665 ) C1582_=_C2853( C1582 C2853 ) C1582_=_C2901( C1582 C2901 ) \nC1582_=_C2997( C1582 C2997 ) C1582_=_C3101( C1582 C3101 ) C1582_=_C3245( C1582 C3245 ) C1582_=_C3315( C1582 C3315 ) C1582_=_C3401( C1582 C3401 ) C1582_=_C3425( C1582 C3425 ) \nC1582_=_C3500( C1582 C3500 ) C1582_=_C3541( C1582 C3541 ) C1582_=_C3918( C1582 C3918 ) C1582_=_C3967( C1582 C3967 ) C1582_=_C3974( C1582 C3974 ) C1582_=_C3979( C1582 C3979 ) \nC1582_=_C4074( C1582 C4074 ) C1582_=_C4087( C1582 C4087 ) C1582_=_C4088( C1582 C4088 ) C1995_=_C1998( C1995 C1998 ) C1995_=_C2369( C1995 C2369 ) C1995_=_C2848( C1995 C2848 ) \nC1995_=_C2898( C1995 C2898 ) C1995_=_C2993( C1995 C2993 ) C1995_=_C3082( C1995 C3082 ) C1995_=_C3095( C1995 C3095 ) C1995_=_C3114( C1995 C3114 ) C1995_=_C3241( C1995 C3241 ) \nC1995_=_C3255( C1995 C3255 ) C1995_=_C3301( C1995 C3301 ) C1995_=_C3617( C1995 C3617 ) C1995_=_C3697( C1995 C3697 ) C1995_=_C3841( C1995 C3841 ) C1995_=_C3920( C1995 C3920 ) \nC1995_=_C3969( C1995 C3969 ) C1995_=_C3976( C1995 C3976 ) C1995_=_C3977( C1995 C3977 ) C1995_=_C3978( C1995 C3978 ) C1995_=_C3979( C1995 C3979 ) C1995_=_C3980( C1995 C3980 ) \nC1995_=_C3981( C1995 C3981 ) C1995_=_C3982( C1995 C3982 ) C1998_=_C2319( C1998 C2319 ) C1998_=_C2665( C1998 C2665 ) C1998_=_C2853( C1998 C2853 ) C1998_=_C2901( C1998 C2901 ) \nC1998_=_C2997( C1998 C2997 ) C1998_=_C3101( C1998 C3101 ) C1998_=_C3245( C1998 C3245 ) C1998_=_C3315( C1998 C3315 ) C1998_=_C3401( C1998 C3401 ) C1998_=_C3425( C1998 C3425 ) \nC1998_=_C3500( C1998 C3500 ) C1998_=_C3541( C1998 C3541 ) C1998_=_C3918( C1998 C3918 ) C1998_=_C3967( C1998 C3967 ) C1998_=_C3974( C1998 C3974 ) C1998_=_C3979( C1998 C3979 ) \nC1998_=_C4074( C1998 C4074 ) C1998_=_C4087( C1998 C4087 ) C1998_=_C4088( C1998 C4088 ) C2319_=_C2665( C2319 C2665 ) C2319_=_C2853( C2319</w:t>
      </w:r>
    </w:p>
    <w:p>
      <w:pPr>
        <w:pStyle w:val="PreformattedText"/>
        <w:bidi w:val="0"/>
        <w:spacing w:before="0" w:after="0"/>
        <w:jc w:val="left"/>
        <w:rPr/>
      </w:pPr>
      <w:r>
        <w:rPr/>
        <w:t xml:space="preserve"> </w:t>
      </w:r>
      <w:r>
        <w:rPr/>
        <w:t>C2853 ) C2319_=_C2901( C2319 C2901 ) \nC2319_=_C2997( C2319 C2997 ) C2319_=_C3101( C2319 C3101 ) C2319_=_C3245( C2319 C3245 ) C2319_=_C3315( C2319 C3315 ) C2319_=_C3401( C2319 C3401 ) C2319_=_C3425( C2319 C3425 ) \nC2319_=_C3500( C2319 C3500 ) C2319_=_C3541( C2319 C3541 ) C2319_=_C3918( C2319 C3918 ) C2319_=_C3967( C2319 C3967 ) C2319_=_C3974( C2319 C3974 ) C2319_=_C3979( C2319 C3979 ) \nC2319_=_C4074( C2319 C4074 ) C2319_=_C4087( C2319 C4087 ) C2319_=_C4088( C2319 C4088 ) C2369_=_C2848( C2369 C2848 ) C2369_=_C2898( C2369 C2898 ) C2369_=_C2993( C2369 C2993 ) \nC2369_=_C3082( C2369 C3082 ) C2369_=_C3095( C2369 C3095 ) C2369_=_C3114( C2369 C3114 ) C2369_=_C3241( C2369 C3241 ) C2369_=_C3255( C2369 C3255 ) C2369_=_C3301( C2369 C3301 ) \nC2369_=_C3617( C2369 C3617 ) C2369_=_C3697( C2369 C3697 ) C2369_=_C3841( C2369 C3841 ) C2369_=_C3920( C2369 C3920 ) C2369_=_C3969( C2369 C3969 ) C2369_=_C3976( C2369 C3976 ) \nC2369_=_C3977( C2369 C3977 ) C2369_=_C3978( C2369 C3978 ) C2369_=_C3979( C2369 C3979 ) C2369_=_C3980( C2369 C3980 ) C2369_=_C3981( C2369 C3981 ) C2369_=_C3982( C2369 C3982 ) \nC2665_=_C2853( C2665 C2853 ) C2665_=_C2901( C2665 C2901 ) C2665_=_C2997( C2665 C2997 ) C2665_=_C3101( C2665 C3101 ) C2665_=_C3245( C2665 C3245 ) C2665_=_C3315( C2665 C3315 ) \nC2665_=_C3401( C2665 C3401 ) C2665_=_C3425( C2665 C3425 ) C2665_=_C3500( C2665 C3500 ) C2665_=_C3541( C2665 C3541 ) C2665_=_C3918( C2665 C3918 ) C2665_=_C3967( C2665 C3967 ) \nC2665_=_C3974( C2665 C3974 ) C2665_=_C3979( C2665 C3979 ) C2665_=_C4074( C2665 C4074 ) C2665_=_C4087( C2665 C4087 ) C2665_=_C4088( C2665 C4088 ) C2848_=_C2853( C2848 C2853 ) \nC2848_=_C2898( C2848 C2898 ) C2848_=_C2993( C2848 C2993 ) C2848_=_C3082( C2848 C3082 ) C2848_=_C3095( C2848 C3095 ) C2848_=_C3114( C2848 C3114 ) C2848_=_C3241( C2848 C3241 ) \nC2848_=_C3255( C2848 C3255 ) C2848_=_C3301( C2848 C3301 ) C2848_=_C3617( C2848 C3617 ) C2848_=_C3697( C2848 C3697 ) C2848_=_C3841( C2848 C3841 ) C2848_=_C3920( C2848 C3920 ) \nC2848_=_C3969( C2848 C3969 ) C2848_=_C3976( C2848 C3976 ) C2848_=_C3977( C2848 C3977 ) C2848_=_C3978( C2848 C3978 ) C2848_=_C3979( C2848 C3979 ) C2848_=_C3980( C2848 C3980 ) \nC2848_=_C3981( C2848 C3981 ) C2848_=_C3982( C2848 C3982 ) C2853_=_C2901( C2853 C2901 ) C2853_=_C2997( C2853 C2997 ) C2853_=_C3101( C2853 C3101 ) C2853_=_C3245( C2853 C3245 ) \nC2853_=_C3315( C2853 C3315 ) C2853_=_C3401( C2853 C3401 ) C2853_=_C3425( C2853 C3425 ) C2853_=_C3500( C2853 C3500 ) C2853_=_C3541( C2853 C3541 ) C2853_=_C3918( C2853 C3918 ) \nC2853_=_C3967( C2853 C3967 ) C2853_=_C3974( C2853 C3974 ) C2853_=_C3979( C2853 C3979 ) C2853_=_C4074( C2853 C4074 ) C2853_=_C4087( C2853 C4087 ) C2853_=_C4088( C2853 C4088 ) \nC2898_=_C2901( C2898 C2901 ) C2898_=_C2993( C2898 C2993 ) C2898_=_C3082( C2898 C3082 ) C2898_=_C3095( C2898 C3095 ) C2898_=_C3114( C2898 C3114 ) C2898_=_C3241( C2898 C3241 ) \nC2898_=_C3255( C2898 C3255 ) C2898_=_C3301( C2898 C3301 ) C2898_=_C3617( C2898 C3617 ) C2898_=_C3697( C2898 C3697 ) C2898_=_C3841( C2898 C3841 ) C2898_=_C3920( C2898 C3920 ) \nC2898_=_C3969( C2898 C3969 ) C2898_=_C3976( C2898 C3976 ) C2898_=_C3977( C2898 C3977 ) C2898_=_C3978( C2898 C3978 ) C2898_=_C3979( C2898 C3979 ) C2898_=_C3980( C2898 C3980 ) \nC2898_=_C3981( C2898 C3981 ) C2898_=_C3982( C2898 C3982 ) C2901_=_C2997( C2901 C2997 ) C2901_=_C3101( C2901 C3101 ) C2901_=_C3245( C2901 C3245 ) C2901_=_C3315( C2901 C3315 ) \nC2901_=_C3401( C2901 C3401 ) C2901_=_C3425( C2901 C3425 ) C2901_=_C3500( C2901 C3500 ) C2901_=_C3541( C2901 C3541 ) C2901_=_C3918( C2901 C3918 ) C2901_=_C3967( C2901 C3967 ) \nC2901_=_C3974( C2901 C3974 ) C2901_=_C3979( C2901 C3979 ) C2901_=_C4074( C2901 C4074 ) C2901_=_C4087( C2901 C4087 ) C2901_=_C4088( C2901 C4088 ) C2993_=_C2997( C2993 C2997 ) \nC2993_=_C3082( C2993 C3082 ) C2993_=_C3095( C2993 C3095 ) C2993_=_C3114( C2993 C3114 ) C2993_=_C3241( C2993 C3241 ) C2993_=_C3255( C2993 C3255 ) C2993_=_C3301( C2993 C3301 ) \nC2993_=_C3617( C2993 C3617 ) C2993_=_C3697( C2993 C3697 ) C2993_=_C3841( C2993 C3841 ) C2993_=_C3920( C2993 C3920 ) C2993_=_C3969( C2993 C3969 ) C2993_=_C3976( C2993 C3976 ) \nC2993_=_C3977( C2993 C3977 ) C2993_=_C3978( C2993 C3978 ) C2993_=_C3979( C2993 C3979 ) C2993_=_C3980( C2993 C3980 ) C2993_=_C3981( C2993 C3981 ) C2993_=_C3982( C2993 C3982 ) \nC2997_=_C3101( C2997 C3101 ) C2997_=_C3245( C2997 C3245 ) C2997_=_C3315( C2997 C3315 ) C2997_=_C3401( C2997 C3401 ) C2997_=_C3425( C2997 C3425 ) C2997_=_C3500( C2997 C3500 ) \nC2997_=_C3541( C2997 C3541 ) C2997_=_C3918( C2997 C3918 ) C2997_=_C3967( C2997 C3967 ) C2997_=_C3974( C2997 C3974 ) C2997_=_C3979( C2997 C3979 ) C2997_=_C4074( C2997 C4074 ) \nC2997_=_C4087( C2997 C4087 ) C2997_=_C4088( C2997 C4088 ) C3082_=_C3095( C3082 C3095 ) C3082_=_C3114( C3082 C3114 ) C3082_=_C3241( C3082 C3241 ) C3082_=_C3255( C3082 C3255 ) \nC3082_=_C3301( C3082 C3301 ) C3082_=_C3617( C3082 C3617 ) C3082_=_C3697( C3082 C3697 ) C3082_=_C3841( C3082 C3841 ) C3082_=_C3920( C3082 C3920 ) C3082_=_C3969( C3082 C3969 ) \nC3082_=_C3976( C3082 C3976 ) C3082_=_C3977( C3082 C3977 ) C3082_=_C3978( C3082 C3978 ) C3082_=_C3979( C3082 C3979 ) C3082_=_C3980( C3082 C3980 ) C3082_=_C3981( C3082 C3981 ) \nC3082_=_C3982( C3082 C3982 ) C3095_=_C3101( C3095 C3101 ) C3095_=_C3114( C3095 C3114 ) C3095_=_C3241( C3095 C3241 ) C3095_=_C3255( C3095 C3255 ) C3095_=_C3301( C3095 C3301 ) \nC3095_=_C3617( C3095 C3617 ) C3095_=_C3697( C3095 C3697 ) C3095_=_C3841( C3095 C3841 ) C3095_=_C3920( C3095 C3920 ) C3095_=_C3969( C3095 C3969 ) C3095_=_C3976( C3095 C3976 ) \nC3095_=_C3977( C3095 C3977 ) C3095_=_C3978( C3095 C3978 ) C3095_=_C3979( C3095 C3979 ) C3095_=_C3980( C3095 C3980 ) C3095_=_C3981( C3095 C3981 ) C3095_=_C3982( C3095 C3982 ) \nC3101_=_C3245( C3101 C3245 ) C3101_=_C3315( C3101 C3315 ) C3101_=_C3401( C3101 C3401 ) C3101_=_C3425( C3101 C3425 ) C3101_=_C3500( C3101 C3500 ) C3101_=_C3541( C3101 C3541 ) \nC3101_=_C3918( C3101 C3918 ) C3101_=_C3967( C3101 C3967 ) C3101_=_C3974( C3101 C3974 ) C3101_=_C3979( C3101 C3979 ) C3101_=_C4074( C3101 C4074 ) C3101_=_C4087( C3101 C4087 ) \nC3101_=_C4088( C3101 C4088 ) C3114_=_C3241( C3114 C3241 ) C3114_=_C3255( C3114 C3255 ) C3114_=_C3301( C3114 C3301 ) C3114_=_C3617( C3114 C3617 ) C3114_=_C3697( C3114 C3697 ) \nC3114_=_C3841( C3114 C3841 ) C3114_=_C3920( C3114 C3920 ) C3114_=_C3969( C3114 C3969 ) C3114_=_C3976( C3114 C3976 ) C3114_=_C3977( C3114 C3977 ) C3114_=_C3978( C3114 C3978 ) \nC3114_=_C3979( C3114 C3979 ) C3114_=_C3980( C3114 C3980 ) C3114_=_C3981( C3114 C3981 ) C3114_=_C3982( C3114 C3982 ) C3241_=_C3245( C3241 C3245 ) C3241_=_C3255( C3241 C3255 ) \nC3241_=_C3301( C3241 C3301 ) C3241_=_C3617( C3241 C3617 ) C3241_=_C3697( C3241 C3697 ) C3241_=_C3841( C3241 C3841 ) C3241_=_C3920( C3241 C3920 ) C3241_=_C3969( C3241 C3969 ) \nC3241_=_C3976( C3241 C3976 ) C3241_=_C3977( C3241 C3977 ) C3241_=_C3978( C3241 C3978 ) C3241_=_C3979( C3241 C3979 ) C3241_=_C3980( C3241 C3980 ) C3241_=_C3981( C3241 C3981 ) \nC3241_=_C3982( C3241 C3982 ) C3245_=_C3315( C3245 C3315 ) C3245_=_C3401( C3245 C3401 ) C3245_=_C3425( C3245 C3425 ) C3245_=_C3500( C3245 C3500 ) C3245_=_C3541( C3245 C3541 ) \nC3245_=_C3918( C3245 C3918 ) C3245_=_C3967( C3245 C3967 ) C3245_=_C3974( C3245 C3974 ) C3245_=_C3979( C3245 C3979 ) C3245_=_C4074( C3245 C4074 ) C3245_=_C4087( C3245 C4087 ) \nC3245_=_C4088( C3245 C4088 ) C3255_=_C3301( C3255 C3301 ) C3255_=_C3617( C3255 C3617 ) C3255_=_C3697( C3255 C3697 ) C3255_=_C3841( C3255 C3841 ) C3255_=_C3920( C3255 C3920 ) \nC3255_=_C3969( C3255 C3969 ) C3255_=_C3976( C3255 C3976 ) C3255_=_C3977( C3255 C3977 ) C3255_=_C3978( C3255 C3978 ) C3255_=_C3979( C3255 C3979 ) C3255_=_C3980( C3255 C3980 ) \nC3255_=_C3981( C3255 C3981 ) C3255_=_C3982( C3255 C3982 ) C3301_=_C3617( C3301 C3617 ) C3301_=_C3697( C3301 C3697 ) C3301_=_C3841( C3301 C3841 ) C3301_=_C3920( C3301 C3920 ) \nC3301_=_C3969( C3301 C3969 ) C3301_=_C3976( C3301 C3976 ) C3301_=_C3977( C3301 C3977 ) C3301_=_C3978( C3301 C3978 ) C3301_=_C3979( C3301 C3979 ) C3301_=_C3980( C3301 C3980 ) \nC3301_=_C3981( C3301 C3981 ) C3301_=_C3982( C3301 C3982 ) C3315_=_C3401( C3315 C3401 ) C3315_=_C3425( C3315 C3425 ) C3315_=_C3500( C3315 C3500 ) C3315_=_C3541( C3315 C3541 ) \nC3315_=_C3918( C3315 C3918 ) C3315_=_C3967( C3315 C3967 ) C3315_=_C3974( C3315 C3974 ) C3315_=_C3979( C3315 C3979 ) C3315_=_C4074( C3315 C4074 ) C3315_=_C4087( C3315 C4087 ) \nC3315_=_C4088( C3315 C4088 ) C3401_=_C3425( C3401 C3425 ) C3401_=_C3500( C3401 C3500 ) C3401_=_C3541( C3401 C3541 ) C3401_=_C3918( C3401 C3918 ) C3401_=_C3967( C3401 C3967 ) \nC3401_=_C3974( C3401 C3974 ) C3401_=_C3979( C3401 C3979 ) C3401_=_C4074( C3401 C4074 ) C3401_=_C4087( C3401 C4087 ) C3401_=_C4088( C3401 C4088 ) C3425_=_C3500( C3425 C3500 ) \nC3425_=_C3541( C3425 C3541 ) C3425_=_C3918( C3425 C3918 ) C3425_=_C3967( C3425 C3967 ) C3425_=_C3974( C3425 C3974 ) C3425_=_C3979( C3425 C3979 ) C3425_=_C4074( C3425 C4074 ) \nC3425_=_C4087( C3425 C4087 ) C3425_=_C4088( C3425 C4088 ) C3500_=_C3541( C3500 C3541 ) C3500_=_C3918( C3500 C3918 ) C3500_=_C3967( C3500 C3967 ) C3500_=_C3974( C3500 C3974 ) \nC3500_=_C3979( C3500 C3979 ) C3500_=_C4074( C3500 C4074 ) C3500_=_C4087( C3500 C4087 ) C3500_=_C4088( C3500 C4088 ) C3541_=_C3918( C3541 C3918 ) C3541_=_C3967( C3541 C3967 ) \nC3541_=_C3974( C3541 C3974 ) C3541_=_C3979( C3541 C3979 ) C3541_=_C4074( C3541 C4074 ) C3541_=_C4087( C3541 C4087 ) C3541_=_C4088( C3541 C4088 ) C3617_=_C3697( C3617 C3697 ) \nC3617_=_C3841( C3617 C3841 ) C3617_=_C3920( C3617 C3920 ) C3617_=_C3969( C3617 C3969 ) C3617_=_C3976( C3617 C3976 ) C3617_=_C3977( C3617 C3977 ) C3617_=_C3978( C3617 C3978 ) \nC3617_=_C3979( C3617 C3979 ) C3617_=_C3980( C3617 C3980 ) C3617_=_C3981( C3617 C3981 ) C3617_=_C3982( C3617 C3982 ) C3697_=_C3841( C3697 C3841 ) C3697_=_C3920( C3697 C3920 ) \nC3697_=_C3969( C3697 C3969 ) C3697_=_C3976( C3697 C3976 ) C3697_=_C3977( C3697 C3977 ) C3697_=_C3978( C3697 C3978 ) C3697_=_C3979( C3697 C3979 ) C3697_=_C3980( C3697 C3980 ) \nC3697_=_C3981(</w:t>
      </w:r>
    </w:p>
    <w:p>
      <w:pPr>
        <w:pStyle w:val="PreformattedText"/>
        <w:bidi w:val="0"/>
        <w:spacing w:before="0" w:after="0"/>
        <w:jc w:val="left"/>
        <w:rPr/>
      </w:pPr>
      <w:r>
        <w:rPr/>
        <w:t xml:space="preserve"> </w:t>
      </w:r>
      <w:r>
        <w:rPr/>
        <w:t>C3697 C3981 ) C3697_=_C3982( C3697 C3982 ) C3841_=_C3920( C3841 C3920 ) C3841_=_C3969( C3841 C3969 ) C3841_=_C3976( C3841 C3976 ) C3841_=_C3977( C3841 C3977 ) \nC3841_=_C3978( C3841 C3978 ) C3841_=_C3979( C3841 C3979 ) C3841_=_C3980( C3841 C3980 ) C3841_=_C3981( C3841 C3981 ) C3841_=_C3982( C3841 C3982 ) C3918_=_C3967( C3918 C3967 ) \nC3918_=_C3974( C3918 C3974 ) C3918_=_C3979( C3918 C3979 ) C3918_=_C4074( C3918 C4074 ) C3918_=_C4087( C3918 C4087 ) C3918_=_C4088( C3918 C4088 ) C3920_=_C3969( C3920 C3969 ) \nC3920_=_C3976( C3920 C3976 ) C3920_=_C3977( C3920 C3977 ) C3920_=_C3978( C3920 C3978 ) C3920_=_C3979( C3920 C3979 ) C3920_=_C3980( C3920 C3980 ) C3920_=_C3981( C3920 C3981 ) \nC3920_=_C3982( C3920 C3982 ) C3967_=_C3974( C3967 C3974 ) C3967_=_C3979( C3967 C3979 ) C3967_=_C4074( C3967 C4074 ) C3967_=_C4087( C3967 C4087 ) C3967_=_C4088( C3967 C4088 ) \nC3969_=_C3974( C3969 C3974 ) C3969_=_C3976( C3969 C3976 ) C3969_=_C3977( C3969 C3977 ) C3969_=_C3978( C3969 C3978 ) C3969_=_C3979( C3969 C3979 ) C3969_=_C3980( C3969 C3980 ) \nC3969_=_C3981( C3969 C3981 ) C3969_=_C3982( C3969 C3982 ) C3974_=_C3979( C3974 C3979 ) C3974_=_C4074( C3974 C4074 ) C3974_=_C4087( C3974 C4087 ) C3974_=_C4088( C3974 C4088 ) \nC3976_=_C3977( C3976 C3977 ) C3976_=_C3978( C3976 C3978 ) C3976_=_C3979( C3976 C3979 ) C3976_=_C3980( C3976 C3980 ) C3976_=_C3981( C3976 C3981 ) C3976_=_C3982( C3976 C3982 ) \nC3977_=_C3978( C3977 C3978 ) C3977_=_C3979( C3977 C3979 ) C3977_=_C3980( C3977 C3980 ) C3977_=_C3981( C3977 C3981 ) C3977_=_C3982( C3977 C3982 ) C3977_=_C4074( C3977 C4074 ) \nC3978_=_C3979( C3978 C3979 ) C3978_=_C3980( C3978 C3980 ) C3978_=_C3981( C3978 C3981 ) C3978_=_C3982( C3978 C3982 ) C3979_=_C3980( C3979 C3980 ) C3979_=_C3981( C3979 C3981 ) \nC3979_=_C3982( C3979 C3982 ) C3979_=_C4074( C3979 C4074 ) C3979_=_C4087( C3979 C4087 ) C3979_=_C4088( C3979 C4088 ) C3980_=_C3981( C3980 C3981 ) C3980_=_C3982( C3980 C3982 ) \nC3980_=_C4087( C3980 C4087 ) C3981_=_C3982( C3981 C3982 ) C4074_=_C4087( C4074 C4087 ) C4074_=_C4088( C4074 C4088 ) C4087_=_C4088( C4087 C4088 ) "];199-&gt;275[label="52: C75 C261 C324 C761 C1203 \nC1316 C1437 C1439 C1465 C1555 C1582 \nC1995 C1998 C2319 C2369 C2665 C2848 \nC2853 C2898 C2901 C2993 C2997 C3082 \nC3095 C3101 C3114 C3241 C3245 C3255 \nC3301 C3315 C3401 C3425 C3500 C3541 \nC3617 C3697 C3841 C3918 C3920 C3967 \nC3969 C3974 C3976 C3977 C3978 C3980 \nC3981 C3982 C4074 C4087 C4088 \n660: C75_=_C261 ,C75_=_C324 ,C75_=_C1203 ,C75_=_C1439 ,C75_=_C1465 ,\nC75_=_C1582 ,C75_=_C1998 ,C75_=_C2319 ,C75_=_C2665 ,C75_=_C2853 ,C75_=_C2901 ,\nC75_=_C2997 ,C75_=_C3101 ,C75_=_C3245 ,C75_=_C3315 ,C75_=_C3401 ,C75_=_C3425 ,\nC75_=_C3500 ,C75_=_C3541 ,C75_=_C3918 ,C75_=_C3967 ,C75_=_C3974 ,C75_=_C4074 ,\nC75_=_C4087 ,C75_=_C4088 ,C261_=_C324 ,C261_=_C1203 ,C261_=_C1439 ,C261_=_C1465 ,\nC261_=_C1582 ,C261_=_C1998 ,C261_=_C2319 ,C261_=_C2665 ,C261_=_C2853 ,C261_=_C2901 ,\nC261_=_C2997 ,C261_=_C3101 ,C261_=_C3245 ,C261_=_C3315 ,C261_=_C3401 ,C261_=_C3425 ,\nC261_=_C3500 ,C261_=_C3541 ,C261_=_C3918 ,C261_=_C3967 ,C261_=_C3974 ,C261_=_C4074 ,\nC261_=_C4087 ,C261_=_C4088 ,C324_=_C1203 ,C324_=_C1439 ,C324_=_C1465 ,C324_=_C1582 ,\nC324_=_C1998 ,C324_=_C2319 ,C324_=_C2665 ,C324_=_C2853 ,C324_=_C2901 ,C324_=_C2997 ,\nC324_=_C3101 ,C324_=_C3245 ,C324_=_C3315 ,C324_=_C3401 ,C324_=_C3425 ,C324_=_C3500 ,\nC324_=_C3541 ,C324_=_C3918 ,C324_=_C3967 ,C324_=_C3974 ,C324_=_C4074 ,C324_=_C4087 ,\nC324_=_C4088 ,C761_=_C1316 ,C761_=_C1437 ,C761_=_C1555 ,C761_=_C1995 ,C761_=_C2369 ,\nC761_=_C2848 ,C761_=_C2898 ,C761_=_C2993 ,C761_=_C3082 ,C761_=_C3095 ,C761_=_C3114 ,\nC761_=_C3241 ,C761_=_C3255 ,C761_=_C3301 ,C761_=_C3617 ,C761_=_C3697 ,C761_=_C3841 ,\nC761_=_C3920 ,C761_=_C3969 ,C761_=_C3976 ,C761_=_C3977 ,C761_=_C3978 ,C761_=_C3980 ,\nC761_=_C3981 ,C761_=_C3982 ,C1203_=_C1439 ,C1203_=_C1465 ,C1203_=_C1582 ,C1203_=_C1998 ,\nC1203_=_C2319 ,C1203_=_C2665 ,C1203_=_C2853 ,C1203_=_C2901 ,C1203_=_C2997 ,C1203_=_C3101 ,\nC1203_=_C3245 ,C1203_=_C3315 ,C1203_=_C3401 ,C1203_=_C3425 ,C1203_=_C3500 ,C1203_=_C3541 ,\nC1203_=_C3918 ,C1203_=_C3967 ,C1203_=_C3974 ,C1203_=_C4074 ,C1203_=_C4087 ,C1203_=_C4088 ,\nC1316_=_C1437 ,C1316_=_C1555 ,C1316_=_C1995 ,C1316_=_C2369 ,C1316_=_C2848 ,C1316_=_C2898 ,\nC1316_=_C2993 ,C1316_=_C3082 ,C1316_=_C3095 ,C1316_=_C3114 ,C1316_=_C3241 ,C1316_=_C3255 ,\nC1316_=_C3301 ,C1316_=_C3617 ,C1316_=_C3697 ,C1316_=_C3841 ,C1316_=_C3920 ,C1316_=_C3969 ,\nC1316_=_C3976 ,C1316_=_C3977 ,C1316_=_C3978 ,C1316_=_C3980 ,C1316_=_C3981 ,C1316_=_C3982 ,\nC1437_=_C1439 ,C1437_=_C1555 ,C1437_=_C1995 ,C1437_=_C2369 ,C1437_=_C2848 ,C1437_=_C2898 ,\nC1437_=_C2993 ,C1437_=_C3082 ,C1437_=_C3095 ,C1437_=_C3114 ,C1437_=_C3241 ,C1437_=_C3255 ,\nC1437_=_C3301 ,C1437_=_C3617 ,C1437_=_C3697 ,C1437_=_C3841 ,C1437_=_C3920 ,C1437_=_C3969 ,\nC1437_=_C3976 ,C1437_=_C3977 ,C1437_=_C3978 ,C1437_=_C3980 ,C1437_=_C3981 ,C1437_=_C3982 ,\nC1439_=_C1465 ,C1439_=_C1582 ,C1439_=_C1998 ,C1439_=_C2319 ,C1439_=_C2665 ,C1439_=_C2853 ,\nC1439_=_C2901 ,C1439_=_C2997 ,C1439_=_C3101 ,C1439_=_C3245 ,C1439_=_C3315 ,C1439_=_C3401 ,\nC1439_=_C3425 ,C1439_=_C3500 ,C1439_=_C3541 ,C1439_=_C3918 ,C1439_=_C3967 ,C1439_=_C3974 ,\nC1439_=_C4074 ,C1439_=_C4087 ,C1439_=_C4088 ,C1465_=_C1582 ,C1465_=_C1998 ,C1465_=_C2319 ,\nC1465_=_C2665 ,C1465_=_C2853 ,C1465_=_C2901 ,C1465_=_C2997 ,C1465_=_C3101 ,C1465_=_C3245 ,\nC1465_=_C3315 ,C1465_=_C3401 ,C1465_=_C3425 ,C1465_=_C3500 ,C1465_=_C3541 ,C1465_=_C3918 ,\nC1465_=_C3967 ,C1465_=_C3974 ,C1465_=_C4074 ,C1465_=_C4087 ,C1465_=_C4088 ,C1555_=_C1995 ,\nC1555_=_C2369 ,C1555_=_C2848 ,C1555_=_C2898 ,C1555_=_C2993 ,C1555_=_C3082 ,C1555_=_C3095 ,\nC1555_=_C3114 ,C1555_=_C3241 ,C1555_=_C3255 ,C1555_=_C3301 ,C1555_=_C3617 ,C1555_=_C3697 ,\nC1555_=_C3841 ,C1555_=_C3920 ,C1555_=_C3969 ,C1555_=_C3976 ,C1555_=_C3977 ,C1555_=_C3978 ,\nC1555_=_C3980 ,C1555_=_C3981 ,C1555_=_C3982 ,C1582_=_C1998 ,C1582_=_C2319 ,C1582_=_C2665 ,\nC1582_=_C2853 ,C1582_=_C2901 ,C1582_=_C2997 ,C1582_=_C3101 ,C1582_=_C3245 ,C1582_=_C3315 ,\nC1582_=_C3401 ,C1582_=_C3425 ,C1582_=_C3500 ,C1582_=_C3541 ,C1582_=_C3918 ,C1582_=_C3967 ,\nC1582_=_C3974 ,C1582_=_C4074 ,C1582_=_C4087 ,C1582_=_C4088 ,C1995_=_C1998 ,C1995_=_C2369 ,\nC1995_=_C2848 ,C1995_=_C2898 ,C1995_=_C2993 ,C1995_=_C3082 ,C1995_=_C3095 ,C1995_=_C3114 ,\nC1995_=_C3241 ,C1995_=_C3255 ,C1995_=_C3301 ,C1995_=_C3617 ,C1995_=_C3697 ,C1995_=_C3841 ,\nC1995_=_C3920 ,C1995_=_C3969 ,C1995_=_C3976 ,C1995_=_C3977 ,C1995_=_C3978 ,C1995_=_C3980 ,\nC1995_=_C3981 ,C1995_=_C3982 ,C1998_=_C2319 ,C1998_=_C2665 ,C1998_=_C2853 ,C1998_=_C2901 ,\nC1998_=_C2997 ,C1998_=_C3101 ,C1998_=_C3245 ,C1998_=_C3315 ,C1998_=_C3401 ,C1998_=_C3425 ,\nC1998_=_C3500 ,C1998_=_C3541 ,C1998_=_C3918 ,C1998_=_C3967 ,C1998_=_C3974 ,C1998_=_C4074 ,\nC1998_=_C4087 ,C1998_=_C4088 ,C2319_=_C2665 ,C2319_=_C2853 ,C2319_=_C2901 ,C2319_=_C2997 ,\nC2319_=_C3101 ,C2319_=_C3245 ,C2319_=_C3315 ,C2319_=_C3401 ,C2319_=_C3425 ,C2319_=_C3500 ,\nC2319_=_C3541 ,C2319_=_C3918 ,C2319_=_C3967 ,C2319_=_C3974 ,C2319_=_C4074 ,C2319_=_C4087 ,\nC2319_=_C4088 ,C2369_=_C2848 ,C2369_=_C2898 ,C2369_=_C2993 ,C2369_=_C3082 ,C2369_=_C3095 ,\nC2369_=_C3114 ,C2369_=_C3241 ,C2369_=_C3255 ,C2369_=_C3301 ,C2369_=_C3617 ,C2369_=_C3697 ,\nC2369_=_C3841 ,C2369_=_C3920 ,C2369_=_C3969 ,C2369_=_C3976 ,C2369_=_C3977 ,C2369_=_C3978 ,\nC2369_=_C3980 ,C2369_=_C3981 ,C2369_=_C3982 ,C2665_=_C2853 ,C2665_=_C2901 ,C2665_=_C2997 ,\nC2665_=_C3101 ,C2665_=_C3245 ,C2665_=_C3315 ,C2665_=_C3401 ,C2665_=_C3425 ,C2665_=_C3500 ,\nC2665_=_C3541 ,C2665_=_C3918 ,C2665_=_C3967 ,C2665_=_C3974 ,C2665_=_C4074 ,C2665_=_C4087 ,\nC2665_=_C4088 ,C2848_=_C2853 ,C2848_=_C2898 ,C2848_=_C2993 ,C2848_=_C3082 ,C2848_=_C3095 ,\nC2848_=_C3114 ,C2848_=_C3241 ,C2848_=_C3255 ,C2848_=_C3301 ,C2848_=_C3617 ,C2848_=_C3697 ,\nC2848_=_C3841 ,C2848_=_C3920 ,C2848_=_C3969 ,C2848_=_C3976 ,C2848_=_C3977 ,C2848_=_C3978 ,\nC2848_=_C3980 ,C2848_=_C3981 ,C2848_=_C3982 ,C2853_=_C2901 ,C2853_=_C2997 ,C2853_=_C3101 ,\nC2853_=_C3245 ,C2853_=_C3315 ,C2853_=_C3401 ,C2853_=_C3425 ,C2853_=_C3500 ,C2853_=_C3541 ,\nC2853_=_C3918 ,C2853_=_C3967 ,C2853_=_C3974 ,C2853_=_C4074 ,C2853_=_C4087 ,C2853_=_C4088 ,\nC2898_=_C2901 ,C2898_=_C2993 ,C2898_=_C3082 ,C2898_=_C3095 ,C2898_=_C3114 ,C2898_=_C3241 ,\nC2898_=_C3255 ,C2898_=_C3301 ,C2898_=_C3617 ,C2898_=_C3697 ,C2898_=_C3841 ,C2898_=_C3920 ,\nC2898_=_C3969 ,C2898_=_C3976 ,C2898_=_C3977 ,C2898_=_C3978 ,C2898_=_C3980 ,C2898_=_C3981 ,\nC2898_=_C3982 ,C2901_=_C2997 ,C2901_=_C3101 ,C2901_=_C3245 ,C2901_=_C3315 ,C2901_=_C3401 ,\nC2901_=_C3425 ,C2901_=_C3500 ,C2901_=_C3541 ,C2901_=_C3918 ,C2901_=_C3967 ,C2901_=_C3974 ,\nC2901_=_C4074 ,C2901_=_C4087 ,C2901_=_C4088 ,C2993_=_C2997 ,C2993_=_C3082 ,C2993_=_C3095 ,\nC2993_=_C3114 ,C2993_=_C3241 ,C2993_=_C3255 ,C2993_=_C3301 ,C2993_=_C3617 ,C2993_=_C3697 ,\nC2993_=_C3841 ,C2993_=_C3920 ,C2993_=_C3969 ,C2993_=_C3976 ,C2993_=_C3977 ,C2993_=_C3978 ,\nC2993_=_C3980 ,C2993_=_C3981 ,C2993_=_C3982 ,C2997_=_C3101 ,C2997_=_C3245 ,C2997_=_C3315 ,\nC2997_=_C3401 ,C2997_=_C3425 ,C2997_=_C3500 ,C2997_=_C3541 ,C2997_=_C3918 ,C2997_=_C3967 ,\nC2997_=_C3974 ,C2997_=_C4074 ,C2997_=_C4087 ,C2997_=_C4088 ,C3082_=_C3095 ,C3082_=_C3114 ,\nC3082_=_C3241 ,C3082_=_C3255 ,C3082_=_C3301 ,C3082_=_C3617 ,C3082_=_C3697 ,C3082_=_C3841 ,\nC3082_=_C3920 ,C3082_=_C3969 ,C3082_=_C3976 ,C3082_=_C3977 ,C3082_=_C3978 ,C3082_=_C3980 ,\nC3082_=_C3981 ,C3082_=_C3982 ,C3095_=_C3101 ,C3095_=_C3114 ,C3095_=_C3241 ,C3095_=_C3255 ,\nC3095_=_C3301 ,C3095_=_C3617 ,C3095_=_C3697 ,C3095_=_C3841 ,C3095_=_C3920 ,C3095_=_C3969 ,\nC3095_=_C3976 ,C3095_=_C3977 ,C3095_=_C3978 ,C3095_=_C3980 ,C3095_=_C3981 ,C3095_=_C3982 ,\nC3101_=_C3245 ,C3101_=_C3315 ,C3101_=_C3401 ,C3101_=_C3425 ,C3101_=_C3500 ,C3101_=_C3541 ,\nC3101_=_C3918 ,C3101_=_C3967 ,C3101_=_C3974 ,C3101_=_C4074 ,C3101_=_C4087 ,C3101_=_C4088 ,\nC3114_=_C3241 ,C3114_=_C3255 ,C3114_=_C3301 ,C3114_=_C3617 ,C3114_=_C3697 ,C3114_=_C3841 ,\nC3114_=_C3920 ,C3114_=_C3969 ,C3114_=_C3976 ,C3114_=_C3977 ,C3114_=_C3978 ,C3114_=_C3980</w:t>
      </w:r>
    </w:p>
    <w:p>
      <w:pPr>
        <w:pStyle w:val="PreformattedText"/>
        <w:bidi w:val="0"/>
        <w:spacing w:before="0" w:after="0"/>
        <w:jc w:val="left"/>
        <w:rPr/>
      </w:pPr>
      <w:r>
        <w:rPr/>
        <w:t xml:space="preserve"> </w:t>
      </w:r>
      <w:r>
        <w:rPr/>
        <w:t>,\nC3114_=_C3981 ,C3114_=_C3982 ,C3241_=_C3245 ,C3241_=_C3255 ,C3241_=_C3301 ,C3241_=_C3617 ,\nC3241_=_C3697 ,C3241_=_C3841 ,C3241_=_C3920 ,C3241_=_C3969 ,C3241_=_C3976 ,C3241_=_C3977 ,\nC3241_=_C3978 ,C3241_=_C3980 ,C3241_=_C3981 ,C3241_=_C3982 ,C3245_=_C3315 ,C3245_=_C3401 ,\nC3245_=_C3425 ,C3245_=_C3500 ,C3245_=_C3541 ,C3245_=_C3918 ,C3245_=_C3967 ,C3245_=_C3974 ,\nC3245_=_C4074 ,C3245_=_C4087 ,C3245_=_C4088 ,C3255_=_C3301 ,C3255_=_C3617 ,C3255_=_C3697 ,\nC3255_=_C3841 ,C3255_=_C3920 ,C3255_=_C3969 ,C3255_=_C3976 ,C3255_=_C3977 ,C3255_=_C3978 ,\nC3255_=_C3980 ,C3255_=_C3981 ,C3255_=_C3982 ,C3301_=_C3617 ,C3301_=_C3697 ,C3301_=_C3841 ,\nC3301_=_C3920 ,C3301_=_C3969 ,C3301_=_C3976 ,C3301_=_C3977 ,C3301_=_C3978 ,C3301_=_C3980 ,\nC3301_=_C3981 ,C3301_=_C3982 ,C3315_=_C3401 ,C3315_=_C3425 ,C3315_=_C3500 ,C3315_=_C3541 ,\nC3315_=_C3918 ,C3315_=_C3967 ,C3315_=_C3974 ,C3315_=_C4074 ,C3315_=_C4087 ,C3315_=_C4088 ,\nC3401_=_C3425 ,C3401_=_C3500 ,C3401_=_C3541 ,C3401_=_C3918 ,C3401_=_C3967 ,C3401_=_C3974 ,\nC3401_=_C4074 ,C3401_=_C4087 ,C3401_=_C4088 ,C3425_=_C3500 ,C3425_=_C3541 ,C3425_=_C3918 ,\nC3425_=_C3967 ,C3425_=_C3974 ,C3425_=_C4074 ,C3425_=_C4087 ,C3425_=_C4088 ,C3500_=_C3541 ,\nC3500_=_C3918 ,C3500_=_C3967 ,C3500_=_C3974 ,C3500_=_C4074 ,C3500_=_C4087 ,C3500_=_C4088 ,\nC3541_=_C3918 ,C3541_=_C3967 ,C3541_=_C3974 ,C3541_=_C4074 ,C3541_=_C4087 ,C3541_=_C4088 ,\nC3617_=_C3697 ,C3617_=_C3841 ,C3617_=_C3920 ,C3617_=_C3969 ,C3617_=_C3976 ,C3617_=_C3977 ,\nC3617_=_C3978 ,C3617_=_C3980 ,C3617_=_C3981 ,C3617_=_C3982 ,C3697_=_C3841 ,C3697_=_C3920 ,\nC3697_=_C3969 ,C3697_=_C3976 ,C3697_=_C3977 ,C3697_=_C3978 ,C3697_=_C3980 ,C3697_=_C3981 ,\nC3697_=_C3982 ,C3841_=_C3920 ,C3841_=_C3969 ,C3841_=_C3976 ,C3841_=_C3977 ,C3841_=_C3978 ,\nC3841_=_C3980 ,C3841_=_C3981 ,C3841_=_C3982 ,C3918_=_C3967 ,C3918_=_C3974 ,C3918_=_C4074 ,\nC3918_=_C4087 ,C3918_=_C4088 ,C3920_=_C3969 ,C3920_=_C3976 ,C3920_=_C3977 ,C3920_=_C3978 ,\nC3920_=_C3980 ,C3920_=_C3981 ,C3920_=_C3982 ,C3967_=_C3974 ,C3967_=_C4074 ,C3967_=_C4087 ,\nC3967_=_C4088 ,C3969_=_C3974 ,C3969_=_C3976 ,C3969_=_C3977 ,C3969_=_C3978 ,C3969_=_C3980 ,\nC3969_=_C3981 ,C3969_=_C3982 ,C3974_=_C4074 ,C3974_=_C4087 ,C3974_=_C4088 ,C3976_=_C3977 ,\nC3976_=_C3978 ,C3976_=_C3980 ,C3976_=_C3981 ,C3976_=_C3982 ,C3977_=_C3978 ,C3977_=_C3980 ,\nC3977_=_C3981 ,C3977_=_C3982 ,C3977_=_C4074 ,C3978_=_C3980 ,C3978_=_C3981 ,C3978_=_C3982 ,\nC3980_=_C3981 ,C3980_=_C3982 ,C3980_=_C4087 ,C3981_=_C3982 ,C4074_=_C4087 ,C4074_=_C4088 ,\nC4087_=_C4088 ,"];276[shape=box, label="id:276 level: 7\n55: C615 C991 C992 C1041 C1167 \nC1190 C1425 C1426 C1453 C1547 C1575 \nC1990 C1992 C2027 C2205 C2206 C2225 \nC2263 C2304 C2672 C2784 C2835 C2836 \nC2906 C2986 C3089 C3090 C3091 C3092 \nC3093 C3094 C3095 C3096 C3097 C3098 \nC3099 C3100 C3101 C3102 C3103 C3232 \nC3233 C3234 C3235 C3236 C3237 C3238 \nC3239 C3240 C3241 C3242 C3243 C3244 \nC3245 C3246 \n767: C615_=_C991( C615 C991 ) C615_=_C1167( C615 C1167 ) C615_=_C1425( C615 C1425 ) C615_=_C1547( C615 C1547 ) C615_=_C1990( C615 C1990 ) \nC615_=_C2027( C615 C2027 ) C615_=_C2205( C615 C2205 ) C615_=_C2225( C615 C2225 ) C615_=_C2672( C615 C2672 ) C615_=_C2784( C615 C2784 ) C615_=_C2835( C615 C2835 ) \nC615_=_C2906( C615 C2906 ) C615_=_C3089( C615 C3089 ) C615_=_C3090( C615 C3090 ) C615_=_C3091( C615 C3091 ) C615_=_C3092( C615 C3092 ) C615_=_C3093( C615 C3093 ) \nC615_=_C3094( C615 C3094 ) C615_=_C3095( C615 C3095 ) C615_=_C3096( C615 C3096 ) C615_=_C3097( C615 C3097 ) C615_=_C3098( C615 C3098 ) C615_=_C3099( C615 C3099 ) \nC615_=_C3100( C615 C3100 ) C615_=_C3101( C615 C3101 ) C615_=_C3102( C615 C3102 ) C615_=_C3103( C615 C3103 ) C991_=_C992( C991 C992 ) C991_=_C1167( C991 C1167 ) \nC991_=_C1425( C991 C1425 ) C991_=_C1547( C991 C1547 ) C991_=_C1990( C991 C1990 ) C991_=_C2027( C991 C2027 ) C991_=_C2205( C991 C2205 ) C991_=_C2225( C991 C2225 ) \nC991_=_C2672( C991 C2672 ) C991_=_C2784( C991 C2784 ) C991_=_C2835( C991 C2835 ) C991_=_C2906( C991 C2906 ) C991_=_C3089( C991 C3089 ) C991_=_C3090( C991 C3090 ) \nC991_=_C3091( C991 C3091 ) C991_=_C3092( C991 C3092 ) C991_=_C3093( C991 C3093 ) C991_=_C3094( C991 C3094 ) C991_=_C3095( C991 C3095 ) C991_=_C3096( C991 C3096 ) \nC991_=_C3097( C991 C3097 ) C991_=_C3098( C991 C3098 ) C991_=_C3099( C991 C3099 ) C991_=_C3100( C991 C3100 ) C991_=_C3101( C991 C3101 ) C991_=_C3102( C991 C3102 ) \nC991_=_C3103( C991 C3103 ) C992_=_C1041( C992 C1041 ) C992_=_C1190( C992 C1190 ) C992_=_C1426( C992 C1426 ) C992_=_C1453( C992 C1453 ) C992_=_C1575( C992 C1575 ) \nC992_=_C1992( C992 C1992 ) C992_=_C2206( C992 C2206 ) C992_=_C2263( C992 C2263 ) C992_=_C2304( C992 C2304 ) C992_=_C2836( C992 C2836 ) C992_=_C2986( C992 C2986 ) \nC992_=_C3089( C992 C3089 ) C992_=_C3232( C992 C3232 ) C992_=_C3233( C992 C3233 ) C992_=_C3234( C992 C3234 ) C992_=_C3235( C992 C3235 ) C992_=_C3236( C992 C3236 ) \nC992_=_C3237( C992 C3237 ) C992_=_C3238( C992 C3238 ) C992_=_C3239( C992 C3239 ) C992_=_C3240( C992 C3240 ) C992_=_C3241( C992 C3241 ) C992_=_C3242( C992 C3242 ) \nC992_=_C3243( C992 C3243 ) C992_=_C3244( C992 C3244 ) C992_=_C3245( C992 C3245 ) C992_=_C3246( C992 C3246 ) C1041_=_C1190( C1041 C1190 ) C1041_=_C1426( C1041 C1426 ) \nC1041_=_C1453( C1041 C1453 ) C1041_=_C1575( C1041 C1575 ) C1041_=_C1992( C1041 C1992 ) C1041_=_C2206( C1041 C2206 ) C1041_=_C2263( C1041 C2263 ) C1041_=_C2304( C1041 C2304 ) \nC1041_=_C2836( C1041 C2836 ) C1041_=_C2986( C1041 C2986 ) C1041_=_C3089( C1041 C3089 ) C1041_=_C3232( C1041 C3232 ) C1041_=_C3233( C1041 C3233 ) C1041_=_C3234( C1041 C3234 ) \nC1041_=_C3235( C1041 C3235 ) C1041_=_C3236( C1041 C3236 ) C1041_=_C3237( C1041 C3237 ) C1041_=_C3238( C1041 C3238 ) C1041_=_C3239( C1041 C3239 ) C1041_=_C3240( C1041 C3240 ) \nC1041_=_C3241( C1041 C3241 ) C1041_=_C3242( C1041 C3242 ) C1041_=_C3243( C1041 C3243 ) C1041_=_C3244( C1041 C3244 ) C1041_=_C3245( C1041 C3245 ) C1041_=_C3246( C1041 C3246 ) \nC1167_=_C1425( C1167 C1425 ) C1167_=_C1547( C1167 C1547 ) C1167_=_C1990( C1167 C1990 ) C1167_=_C2027( C1167 C2027 ) C1167_=_C2205( C1167 C2205 ) C1167_=_C2225( C1167 C2225 ) \nC1167_=_C2672( C1167 C2672 ) C1167_=_C2784( C1167 C2784 ) C1167_=_C2835( C1167 C2835 ) C1167_=_C2906( C1167 C2906 ) C1167_=_C3089( C1167 C3089 ) C1167_=_C3090( C1167 C3090 ) \nC1167_=_C3091( C1167 C3091 ) C1167_=_C3092( C1167 C3092 ) C1167_=_C3093( C1167 C3093 ) C1167_=_C3094( C1167 C3094 ) C1167_=_C3095( C1167 C3095 ) C1167_=_C3096( C1167 C3096 ) \nC1167_=_C3097( C1167 C3097 ) C1167_=_C3098( C1167 C3098 ) C1167_=_C3099( C1167 C3099 ) C1167_=_C3100( C1167 C3100 ) C1167_=_C3101( C1167 C3101 ) C1167_=_C3102( C1167 C3102 ) \nC1167_=_C3103( C1167 C3103 ) C1190_=_C1426( C1190 C1426 ) C1190_=_C1453( C1190 C1453 ) C1190_=_C1575( C1190 C1575 ) C1190_=_C1992( C1190 C1992 ) C1190_=_C2206( C1190 C2206 ) \nC1190_=_C2263( C1190 C2263 ) C1190_=_C2304( C1190 C2304 ) C1190_=_C2836( C1190 C2836 ) C1190_=_C2986( C1190 C2986 ) C1190_=_C3089( C1190 C3089 ) C1190_=_C3232( C1190 C3232 ) \nC1190_=_C3233( C1190 C3233 ) C1190_=_C3234( C1190 C3234 ) C1190_=_C3235( C1190 C3235 ) C1190_=_C3236( C1190 C3236 ) C1190_=_C3237( C1190 C3237 ) C1190_=_C3238( C1190 C3238 ) \nC1190_=_C3239( C1190 C3239 ) C1190_=_C3240( C1190 C3240 ) C1190_=_C3241( C1190 C3241 ) C1190_=_C3242( C1190 C3242 ) C1190_=_C3243( C1190 C3243 ) C1190_=_C3244( C1190 C3244 ) \nC1190_=_C3245( C1190 C3245 ) C1190_=_C3246( C1190 C3246 ) C1425_=_C1426( C1425 C1426 ) C1425_=_C1547( C1425 C1547 ) C1425_=_C1990( C1425 C1990 ) C1425_=_C2027( C1425 C2027 ) \nC1425_=_C2205( C1425 C2205 ) C1425_=_C2225( C1425 C2225 ) C1425_=_C2672( C1425 C2672 ) C1425_=_C2784( C1425 C2784 ) C1425_=_C2835( C1425 C2835 ) C1425_=_C2906( C1425 C2906 ) \nC1425_=_C3089( C1425 C3089 ) C1425_=_C3090( C1425 C3090 ) C1425_=_C3091( C1425 C3091 ) C1425_=_C3092( C1425 C3092 ) C1425_=_C3093( C1425 C3093 ) C1425_=_C3094( C1425 C3094 ) \nC1425_=_C3095( C1425 C3095 ) C1425_=_C3096( C1425 C3096 ) C1425_=_C3097( C1425 C3097 ) C1425_=_C3098( C1425 C3098 ) C1425_=_C3099( C1425 C3099 ) C1425_=_C3100( C1425 C3100 ) \nC1425_=_C3101( C1425 C3101 ) C1425_=_C3102( C1425 C3102 ) C1425_=_C3103( C1425 C3103 ) C1426_=_C1453( C1426 C1453 ) C1426_=_C1575( C1426 C1575 ) C1426_=_C1992( C1426 C1992 ) \nC1426_=_C2206( C1426 C2206 ) C1426_=_C2263( C1426 C2263 ) C1426_=_C2304( C1426 C2304 ) C1426_=_C2836( C1426 C2836 ) C1426_=_C2986( C1426 C2986 ) C1426_=_C3089( C1426 C3089 ) \nC1426_=_C3232( C1426 C3232 ) C1426_=_C3233( C1426 C3233 ) C1426_=_C3234( C1426 C3234 ) C1426_=_C3235( C1426 C3235 ) C1426_=_C3236( C1426 C3236 ) C1426_=_C3237( C1426 C3237 ) \nC1426_=_C3238( C1426 C3238 ) C1426_=_C3239( C1426 C3239 ) C1426_=_C3240( C1426 C3240 ) C1426_=_C3241( C1426 C3241 ) C1426_=_C3242( C1426 C3242 ) C1426_=_C3243( C1426 C3243 ) \nC1426_=_C3244( C1426 C3244 ) C1426_=_C3245( C1426 C3245 ) C1426_=_C3246( C1426 C3246 ) C1453_=_C1575( C1453 C1575 ) C1453_=_C1992( C1453 C1992 ) C1453_=_C2206( C1453 C2206 ) \nC1453_=_C2263( C1453 C2263 ) C1453_=_C2304( C1453 C2304 ) C1453_=_C2836( C1453 C2836 ) C1453_=_C2986( C1453 C2986 ) C1453_=_C3089( C1453 C3089 ) C1453_=_C3232( C1453 C3232 ) \nC1453_=_C3233( C1453 C3233 ) C1453_=_C3234( C1453 C3234 ) C1453_=_C3235( C1453 C3235 ) C1453_=_C3236( C1453 C3236 ) C1453_=_C3237( C1453 C3237 ) C1453_=_C3238( C1453 C3238 ) \nC1453_=_C3239( C1453 C3239 ) C1453_=_C3240( C1453 C3240 ) C1453_=_C3241( C1453 C3241 ) C1453_=_C3242( C1453 C3242 ) C1453_=_C3243( C1453 C3243 ) C1453_=_C3244( C1453 C3244 ) \nC1453_=_C3245( C1453 C3245 ) C1453_=_C3246( C1453 C3246 ) C1547_=_C1990( C1547 C1990 ) C1547_=_C2027( C1547 C2027 ) C1547_=_C2205( C1547 C2205 ) C1547_=_C2225( C1547 C2225 ) \nC1547_=_C2672( C1547 C2672 ) C1547_=_C2784( C1547 C2784 ) C1547_=_C2835( C1547 C2835 ) C1547_=_C2906( C1547 C2906 ) C1547_=_C3089( C1547 C3089 ) C1547_=_C3090( C1547 C3090 ) \nC1547_=_C3091( C1547 C3091 ) C1547_=_C3092( C1547 C3092 ) C1547_=_C3093( C1547 C3093 ) C1547_=_C3094( C1547 C3094 ) C1547_=_C3095( C1547 C3095 ) C1547_=_C3096(</w:t>
      </w:r>
    </w:p>
    <w:p>
      <w:pPr>
        <w:pStyle w:val="PreformattedText"/>
        <w:bidi w:val="0"/>
        <w:spacing w:before="0" w:after="0"/>
        <w:jc w:val="left"/>
        <w:rPr/>
      </w:pPr>
      <w:r>
        <w:rPr/>
        <w:t xml:space="preserve"> </w:t>
      </w:r>
      <w:r>
        <w:rPr/>
        <w:t>C1547 C3096 ) \nC1547_=_C3097( C1547 C3097 ) C1547_=_C3098( C1547 C3098 ) C1547_=_C3099( C1547 C3099 ) C1547_=_C3100( C1547 C3100 ) C1547_=_C3101( C1547 C3101 ) C1547_=_C3102( C1547 C3102 ) \nC1547_=_C3103( C1547 C3103 ) C1575_=_C1992( C1575 C1992 ) C1575_=_C2206( C1575 C2206 ) C1575_=_C2263( C1575 C2263 ) C1575_=_C2304( C1575 C2304 ) C1575_=_C2836( C1575 C2836 ) \nC1575_=_C2986( C1575 C2986 ) C1575_=_C3089( C1575 C3089 ) C1575_=_C3232( C1575 C3232 ) C1575_=_C3233( C1575 C3233 ) C1575_=_C3234( C1575 C3234 ) C1575_=_C3235( C1575 C3235 ) \nC1575_=_C3236( C1575 C3236 ) C1575_=_C3237( C1575 C3237 ) C1575_=_C3238( C1575 C3238 ) C1575_=_C3239( C1575 C3239 ) C1575_=_C3240( C1575 C3240 ) C1575_=_C3241( C1575 C3241 ) \nC1575_=_C3242( C1575 C3242 ) C1575_=_C3243( C1575 C3243 ) C1575_=_C3244( C1575 C3244 ) C1575_=_C3245( C1575 C3245 ) C1575_=_C3246( C1575 C3246 ) C1990_=_C1992( C1990 C1992 ) \nC1990_=_C2027( C1990 C2027 ) C1990_=_C2205( C1990 C2205 ) C1990_=_C2225( C1990 C2225 ) C1990_=_C2672( C1990 C2672 ) C1990_=_C2784( C1990 C2784 ) C1990_=_C2835( C1990 C2835 ) \nC1990_=_C2906( C1990 C2906 ) C1990_=_C3089( C1990 C3089 ) C1990_=_C3090( C1990 C3090 ) C1990_=_C3091( C1990 C3091 ) C1990_=_C3092( C1990 C3092 ) C1990_=_C3093( C1990 C3093 ) \nC1990_=_C3094( C1990 C3094 ) C1990_=_C3095( C1990 C3095 ) C1990_=_C3096( C1990 C3096 ) C1990_=_C3097( C1990 C3097 ) C1990_=_C3098( C1990 C3098 ) C1990_=_C3099( C1990 C3099 ) \nC1990_=_C3100( C1990 C3100 ) C1990_=_C3101( C1990 C3101 ) C1990_=_C3102( C1990 C3102 ) C1990_=_C3103( C1990 C3103 ) C1992_=_C2206( C1992 C2206 ) C1992_=_C2263( C1992 C2263 ) \nC1992_=_C2304( C1992 C2304 ) C1992_=_C2836( C1992 C2836 ) C1992_=_C2986( C1992 C2986 ) C1992_=_C3089( C1992 C3089 ) C1992_=_C3232( C1992 C3232 ) C1992_=_C3233( C1992 C3233 ) \nC1992_=_C3234( C1992 C3234 ) C1992_=_C3235( C1992 C3235 ) C1992_=_C3236( C1992 C3236 ) C1992_=_C3237( C1992 C3237 ) C1992_=_C3238( C1992 C3238 ) C1992_=_C3239( C1992 C3239 ) \nC1992_=_C3240( C1992 C3240 ) C1992_=_C3241( C1992 C3241 ) C1992_=_C3242( C1992 C3242 ) C1992_=_C3243( C1992 C3243 ) C1992_=_C3244( C1992 C3244 ) C1992_=_C3245( C1992 C3245 ) \nC1992_=_C3246( C1992 C3246 ) C2027_=_C2205( C2027 C2205 ) C2027_=_C2225( C2027 C2225 ) C2027_=_C2672( C2027 C2672 ) C2027_=_C2784( C2027 C2784 ) C2027_=_C2835( C2027 C2835 ) \nC2027_=_C2906( C2027 C2906 ) C2027_=_C3089( C2027 C3089 ) C2027_=_C3090( C2027 C3090 ) C2027_=_C3091( C2027 C3091 ) C2027_=_C3092( C2027 C3092 ) C2027_=_C3093( C2027 C3093 ) \nC2027_=_C3094( C2027 C3094 ) C2027_=_C3095( C2027 C3095 ) C2027_=_C3096( C2027 C3096 ) C2027_=_C3097( C2027 C3097 ) C2027_=_C3098( C2027 C3098 ) C2027_=_C3099( C2027 C3099 ) \nC2027_=_C3100( C2027 C3100 ) C2027_=_C3101( C2027 C3101 ) C2027_=_C3102( C2027 C3102 ) C2027_=_C3103( C2027 C3103 ) C2205_=_C2206( C2205 C2206 ) C2205_=_C2225( C2205 C2225 ) \nC2205_=_C2672( C2205 C2672 ) C2205_=_C2784( C2205 C2784 ) C2205_=_C2835( C2205 C2835 ) C2205_=_C2906( C2205 C2906 ) C2205_=_C3089( C2205 C3089 ) C2205_=_C3090( C2205 C3090 ) \nC2205_=_C3091( C2205 C3091 ) C2205_=_C3092( C2205 C3092 ) C2205_=_C3093( C2205 C3093 ) C2205_=_C3094( C2205 C3094 ) C2205_=_C3095( C2205 C3095 ) C2205_=_C3096( C2205 C3096 ) \nC2205_=_C3097( C2205 C3097 ) C2205_=_C3098( C2205 C3098 ) C2205_=_C3099( C2205 C3099 ) C2205_=_C3100( C2205 C3100 ) C2205_=_C3101( C2205 C3101 ) C2205_=_C3102( C2205 C3102 ) \nC2205_=_C3103( C2205 C3103 ) C2206_=_C2263( C2206 C2263 ) C2206_=_C2304( C2206 C2304 ) C2206_=_C2836( C2206 C2836 ) C2206_=_C2986( C2206 C2986 ) C2206_=_C3089( C2206 C3089 ) \nC2206_=_C3232( C2206 C3232 ) C2206_=_C3233( C2206 C3233 ) C2206_=_C3234( C2206 C3234 ) C2206_=_C3235( C2206 C3235 ) C2206_=_C3236( C2206 C3236 ) C2206_=_C3237( C2206 C3237 ) \nC2206_=_C3238( C2206 C3238 ) C2206_=_C3239( C2206 C3239 ) C2206_=_C3240( C2206 C3240 ) C2206_=_C3241( C2206 C3241 ) C2206_=_C3242( C2206 C3242 ) C2206_=_C3243( C2206 C3243 ) \nC2206_=_C3244( C2206 C3244 ) C2206_=_C3245( C2206 C3245 ) C2206_=_C3246( C2206 C3246 ) C2225_=_C2672( C2225 C2672 ) C2225_=_C2784( C2225 C2784 ) C2225_=_C2835( C2225 C2835 ) \nC2225_=_C2906( C2225 C2906 ) C2225_=_C3089( C2225 C3089 ) C2225_=_C3090( C2225 C3090 ) C2225_=_C3091( C2225 C3091 ) C2225_=_C3092( C2225 C3092 ) C2225_=_C3093( C2225 C3093 ) \nC2225_=_C3094( C2225 C3094 ) C2225_=_C3095( C2225 C3095 ) C2225_=_C3096( C2225 C3096 ) C2225_=_C3097( C2225 C3097 ) C2225_=_C3098( C2225 C3098 ) C2225_=_C3099( C2225 C3099 ) \nC2225_=_C3100( C2225 C3100 ) C2225_=_C3101( C2225 C3101 ) C2225_=_C3102( C2225 C3102 ) C2225_=_C3103( C2225 C3103 ) C2263_=_C2304( C2263 C2304 ) C2263_=_C2836( C2263 C2836 ) \nC2263_=_C2986( C2263 C2986 ) C2263_=_C3089( C2263 C3089 ) C2263_=_C3232( C2263 C3232 ) C2263_=_C3233( C2263 C3233 ) C2263_=_C3234( C2263 C3234 ) C2263_=_C3235( C2263 C3235 ) \nC2263_=_C3236( C2263 C3236 ) C2263_=_C3237( C2263 C3237 ) C2263_=_C3238( C2263 C3238 ) C2263_=_C3239( C2263 C3239 ) C2263_=_C3240( C2263 C3240 ) C2263_=_C3241( C2263 C3241 ) \nC2263_=_C3242( C2263 C3242 ) C2263_=_C3243( C2263 C3243 ) C2263_=_C3244( C2263 C3244 ) C2263_=_C3245( C2263 C3245 ) C2263_=_C3246( C2263 C3246 ) C2304_=_C2836( C2304 C2836 ) \nC2304_=_C2986( C2304 C2986 ) C2304_=_C3089( C2304 C3089 ) C2304_=_C3232( C2304 C3232 ) C2304_=_C3233( C2304 C3233 ) C2304_=_C3234( C2304 C3234 ) C2304_=_C3235( C2304 C3235 ) \nC2304_=_C3236( C2304 C3236 ) C2304_=_C3237( C2304 C3237 ) C2304_=_C3238( C2304 C3238 ) C2304_=_C3239( C2304 C3239 ) C2304_=_C3240( C2304 C3240 ) C2304_=_C3241( C2304 C3241 ) \nC2304_=_C3242( C2304 C3242 ) C2304_=_C3243( C2304 C3243 ) C2304_=_C3244( C2304 C3244 ) C2304_=_C3245( C2304 C3245 ) C2304_=_C3246( C2304 C3246 ) C2672_=_C2784( C2672 C2784 ) \nC2672_=_C2835( C2672 C2835 ) C2672_=_C2906( C2672 C2906 ) C2672_=_C3089( C2672 C3089 ) C2672_=_C3090( C2672 C3090 ) C2672_=_C3091( C2672 C3091 ) C2672_=_C3092( C2672 C3092 ) \nC2672_=_C3093( C2672 C3093 ) C2672_=_C3094( C2672 C3094 ) C2672_=_C3095( C2672 C3095 ) C2672_=_C3096( C2672 C3096 ) C2672_=_C3097( C2672 C3097 ) C2672_=_C3098( C2672 C3098 ) \nC2672_=_C3099( C2672 C3099 ) C2672_=_C3100( C2672 C3100 ) C2672_=_C3101( C2672 C3101 ) C2672_=_C3102( C2672 C3102 ) C2672_=_C3103( C2672 C3103 ) C2784_=_C2835( C2784 C2835 ) \nC2784_=_C2906( C2784 C2906 ) C2784_=_C3089( C2784 C3089 ) C2784_=_C3090( C2784 C3090 ) C2784_=_C3091( C2784 C3091 ) C2784_=_C3092( C2784 C3092 ) C2784_=_C3093( C2784 C3093 ) \nC2784_=_C3094( C2784 C3094 ) C2784_=_C3095( C2784 C3095 ) C2784_=_C3096( C2784 C3096 ) C2784_=_C3097( C2784 C3097 ) C2784_=_C3098( C2784 C3098 ) C2784_=_C3099( C2784 C3099 ) \nC2784_=_C3100( C2784 C3100 ) C2784_=_C3101( C2784 C3101 ) C2784_=_C3102( C2784 C3102 ) C2784_=_C3103( C2784 C3103 ) C2835_=_C2836( C2835 C2836 ) C2835_=_C2906( C2835 C2906 ) \nC2835_=_C3089( C2835 C3089 ) C2835_=_C3090( C2835 C3090 ) C2835_=_C3091( C2835 C3091 ) C2835_=_C3092( C2835 C3092 ) C2835_=_C3093( C2835 C3093 ) C2835_=_C3094( C2835 C3094 ) \nC2835_=_C3095( C2835 C3095 ) C2835_=_C3096( C2835 C3096 ) C2835_=_C3097( C2835 C3097 ) C2835_=_C3098( C2835 C3098 ) C2835_=_C3099( C2835 C3099 ) C2835_=_C3100( C2835 C3100 ) \nC2835_=_C3101( C2835 C3101 ) C2835_=_C3102( C2835 C3102 ) C2835_=_C3103( C2835 C3103 ) C2836_=_C2986( C2836 C2986 ) C2836_=_C3089( C2836 C3089 ) C2836_=_C3232( C2836 C3232 ) \nC2836_=_C3233( C2836 C3233 ) C2836_=_C3234( C2836 C3234 ) C2836_=_C3235( C2836 C3235 ) C2836_=_C3236( C2836 C3236 ) C2836_=_C3237( C2836 C3237 ) C2836_=_C3238( C2836 C3238 ) \nC2836_=_C3239( C2836 C3239 ) C2836_=_C3240( C2836 C3240 ) C2836_=_C3241( C2836 C3241 ) C2836_=_C3242( C2836 C3242 ) C2836_=_C3243( C2836 C3243 ) C2836_=_C3244( C2836 C3244 ) \nC2836_=_C3245( C2836 C3245 ) C2836_=_C3246( C2836 C3246 ) C2906_=_C3089( C2906 C3089 ) C2906_=_C3090( C2906 C3090 ) C2906_=_C3091( C2906 C3091 ) C2906_=_C3092( C2906 C3092 ) \nC2906_=_C3093( C2906 C3093 ) C2906_=_C3094( C2906 C3094 ) C2906_=_C3095( C2906 C3095 ) C2906_=_C3096( C2906 C3096 ) C2906_=_C3097( C2906 C3097 ) C2906_=_C3098( C2906 C3098 ) \nC2906_=_C3099( C2906 C3099 ) C2906_=_C3100( C2906 C3100 ) C2906_=_C3101( C2906 C3101 ) C2906_=_C3102( C2906 C3102 ) C2906_=_C3103( C2906 C3103 ) C2986_=_C3089( C2986 C3089 ) \nC2986_=_C3232( C2986 C3232 ) C2986_=_C3233( C2986 C3233 ) C2986_=_C3234( C2986 C3234 ) C2986_=_C3235( C2986 C3235 ) C2986_=_C3236( C2986 C3236 ) C2986_=_C3237( C2986 C3237 ) \nC2986_=_C3238( C2986 C3238 ) C2986_=_C3239( C2986 C3239 ) C2986_=_C3240( C2986 C3240 ) C2986_=_C3241( C2986 C3241 ) C2986_=_C3242( C2986 C3242 ) C2986_=_C3243( C2986 C3243 ) \nC2986_=_C3244( C2986 C3244 ) C2986_=_C3245( C2986 C3245 ) C2986_=_C3246( C2986 C3246 ) C3089_=_C3090( C3089 C3090 ) C3089_=_C3091( C3089 C3091 ) C3089_=_C3092( C3089 C3092 ) \nC3089_=_C3093( C3089 C3093 ) C3089_=_C3094( C3089 C3094 ) C3089_=_C3095( C3089 C3095 ) C3089_=_C3096( C3089 C3096 ) C3089_=_C3097( C3089 C3097 ) C3089_=_C3098( C3089 C3098 ) \nC3089_=_C3099( C3089 C3099 ) C3089_=_C3100( C3089 C3100 ) C3089_=_C3101( C3089 C3101 ) C3089_=_C3102( C3089 C3102 ) C3089_=_C3103( C3089 C3103 ) C3089_=_C3232( C3089 C3232 ) \nC3089_=_C3233( C3089 C3233 ) C3089_=_C3234( C3089 C3234 ) C3089_=_C3235( C3089 C3235 ) C3089_=_C3236( C3089 C3236 ) C3089_=_C3237( C3089 C3237 ) C3089_=_C3238( C3089 C3238 ) \nC3089_=_C3239( C3089 C3239 ) C3089_=_C3240( C3089 C3240 ) C3089_=_C3241( C3089 C3241 ) C3089_=_C3242( C3089 C3242 ) C3089_=_C3243( C3089 C3243 ) C3089_=_C3244( C3089 C3244 ) \nC3089_=_C3245( C3089 C3245 ) C3089_=_C3246( C3089 C3246 ) C3090_=_C3091( C3090 C3091 ) C3090_=_C3092( C3090 C3092 ) C3090_=_C3093( C3090 C3093 ) C3090_=_C3094( C3090 C3094 ) \nC3090_=_C3095( C3090 C3095 ) C3090_=_C3096( C3090 C3096 ) C3090_=_C3097( C3090 C3097 ) C3090_=_C3098( C3090 C3098 ) C3090_=_C3099( C3090 C3099 ) C3090_=_C3100( C3090 C3100 ) \nC3090_=_C3101( C3090 C3101 ) C3090_=_C3102( C3090 C3102 ) C3090_=_C3103( C3090 C3103 ) C3090_=_C3232( C3090 C3232 ) C3091_=_C3092( C3091 C3092 ) C3091_=_C3093( C3091 C3093 ) \nC3091_=_C3094( C3091 C3094 )</w:t>
      </w:r>
    </w:p>
    <w:p>
      <w:pPr>
        <w:pStyle w:val="PreformattedText"/>
        <w:bidi w:val="0"/>
        <w:spacing w:before="0" w:after="0"/>
        <w:jc w:val="left"/>
        <w:rPr/>
      </w:pPr>
      <w:r>
        <w:rPr/>
        <w:t xml:space="preserve"> </w:t>
      </w:r>
      <w:r>
        <w:rPr/>
        <w:t>C3091_=_C3095( C3091 C3095 ) C3091_=_C3096( C3091 C3096 ) C3091_=_C3097( C3091 C3097 ) C3091_=_C3098( C3091 C3098 ) C3091_=_C3099( C3091 C3099 ) \nC3091_=_C3100( C3091 C3100 ) C3091_=_C3101( C3091 C3101 ) C3091_=_C3102( C3091 C3102 ) C3091_=_C3103( C3091 C3103 ) C3092_=_C3093( C3092 C3093 ) C3092_=_C3094( C3092 C3094 ) \nC3092_=_C3095( C3092 C3095 ) C3092_=_C3096( C3092 C3096 ) C3092_=_C3097( C3092 C3097 ) C3092_=_C3098( C3092 C3098 ) C3092_=_C3099( C3092 C3099 ) C3092_=_C3100( C3092 C3100 ) \nC3092_=_C3101( C3092 C3101 ) C3092_=_C3102( C3092 C3102 ) C3092_=_C3103( C3092 C3103 ) C3093_=_C3094( C3093 C3094 ) C3093_=_C3095( C3093 C3095 ) C3093_=_C3096( C3093 C3096 ) \nC3093_=_C3097( C3093 C3097 ) C3093_=_C3098( C3093 C3098 ) C3093_=_C3099( C3093 C3099 ) C3093_=_C3100( C3093 C3100 ) C3093_=_C3101( C3093 C3101 ) C3093_=_C3102( C3093 C3102 ) \nC3093_=_C3103( C3093 C3103 ) C3094_=_C3095( C3094 C3095 ) C3094_=_C3096( C3094 C3096 ) C3094_=_C3097( C3094 C3097 ) C3094_=_C3098( C3094 C3098 ) C3094_=_C3099( C3094 C3099 ) \nC3094_=_C3100( C3094 C3100 ) C3094_=_C3101( C3094 C3101 ) C3094_=_C3102( C3094 C3102 ) C3094_=_C3103( C3094 C3103 ) C3094_=_C3240( C3094 C3240 ) C3095_=_C3096( C3095 C3096 ) \nC3095_=_C3097( C3095 C3097 ) C3095_=_C3098( C3095 C3098 ) C3095_=_C3099( C3095 C3099 ) C3095_=_C3100( C3095 C3100 ) C3095_=_C3101( C3095 C3101 ) C3095_=_C3102( C3095 C3102 ) \nC3095_=_C3103( C3095 C3103 ) C3095_=_C3241( C3095 C3241 ) C3096_=_C3097( C3096 C3097 ) C3096_=_C3098( C3096 C3098 ) C3096_=_C3099( C3096 C3099 ) C3096_=_C3100( C3096 C3100 ) \nC3096_=_C3101( C3096 C3101 ) C3096_=_C3102( C3096 C3102 ) C3096_=_C3103( C3096 C3103 ) C3097_=_C3098( C3097 C3098 ) C3097_=_C3099( C3097 C3099 ) C3097_=_C3100( C3097 C3100 ) \nC3097_=_C3101( C3097 C3101 ) C3097_=_C3102( C3097 C3102 ) C3097_=_C3103( C3097 C3103 ) C3098_=_C3099( C3098 C3099 ) C3098_=_C3100( C3098 C3100 ) C3098_=_C3101( C3098 C3101 ) \nC3098_=_C3102( C3098 C3102 ) C3098_=_C3103( C3098 C3103 ) C3099_=_C3100( C3099 C3100 ) C3099_=_C3101( C3099 C3101 ) C3099_=_C3102( C3099 C3102 ) C3099_=_C3103( C3099 C3103 ) \nC3100_=_C3101( C3100 C3101 ) C3100_=_C3102( C3100 C3102 ) C3100_=_C3103( C3100 C3103 ) C3100_=_C3243( C3100 C3243 ) C3101_=_C3102( C3101 C3102 ) C3101_=_C3103( C3101 C3103 ) \nC3101_=_C3245( C3101 C3245 ) C3102_=_C3103( C3102 C3103 ) C3102_=_C3246( C3102 C3246 ) C3232_=_C3233( C3232 C3233 ) C3232_=_C3234( C3232 C3234 ) C3232_=_C3235( C3232 C3235 ) \nC3232_=_C3236( C3232 C3236 ) C3232_=_C3237( C3232 C3237 ) C3232_=_C3238( C3232 C3238 ) C3232_=_C3239( C3232 C3239 ) C3232_=_C3240( C3232 C3240 ) C3232_=_C3241( C3232 C3241 ) \nC3232_=_C3242( C3232 C3242 ) C3232_=_C3243( C3232 C3243 ) C3232_=_C3244( C3232 C3244 ) C3232_=_C3245( C3232 C3245 ) C3232_=_C3246( C3232 C3246 ) C3233_=_C3234( C3233 C3234 ) \nC3233_=_C3235( C3233 C3235 ) C3233_=_C3236( C3233 C3236 ) C3233_=_C3237( C3233 C3237 ) C3233_=_C3238( C3233 C3238 ) C3233_=_C3239( C3233 C3239 ) C3233_=_C3240( C3233 C3240 ) \nC3233_=_C3241( C3233 C3241 ) C3233_=_C3242( C3233 C3242 ) C3233_=_C3243( C3233 C3243 ) C3233_=_C3244( C3233 C3244 ) C3233_=_C3245( C3233 C3245 ) C3233_=_C3246( C3233 C3246 ) \nC3234_=_C3235( C3234 C3235 ) C3234_=_C3236( C3234 C3236 ) C3234_=_C3237( C3234 C3237 ) C3234_=_C3238( C3234 C3238 ) C3234_=_C3239( C3234 C3239 ) C3234_=_C3240( C3234 C3240 ) \nC3234_=_C3241( C3234 C3241 ) C3234_=_C3242( C3234 C3242 ) C3234_=_C3243( C3234 C3243 ) C3234_=_C3244( C3234 C3244 ) C3234_=_C3245( C3234 C3245 ) C3234_=_C3246( C3234 C3246 ) \nC3235_=_C3236( C3235 C3236 ) C3235_=_C3237( C3235 C3237 ) C3235_=_C3238( C3235 C3238 ) C3235_=_C3239( C3235 C3239 ) C3235_=_C3240( C3235 C3240 ) C3235_=_C3241( C3235 C3241 ) \nC3235_=_C3242( C3235 C3242 ) C3235_=_C3243( C3235 C3243 ) C3235_=_C3244( C3235 C3244 ) C3235_=_C3245( C3235 C3245 ) C3235_=_C3246( C3235 C3246 ) C3236_=_C3237( C3236 C3237 ) \nC3236_=_C3238( C3236 C3238 ) C3236_=_C3239( C3236 C3239 ) C3236_=_C3240( C3236 C3240 ) C3236_=_C3241( C3236 C3241 ) C3236_=_C3242( C3236 C3242 ) C3236_=_C3243( C3236 C3243 ) \nC3236_=_C3244( C3236 C3244 ) C3236_=_C3245( C3236 C3245 ) C3236_=_C3246( C3236 C3246 ) C3237_=_C3238( C3237 C3238 ) C3237_=_C3239( C3237 C3239 ) C3237_=_C3240( C3237 C3240 ) \nC3237_=_C3241( C3237 C3241 ) C3237_=_C3242( C3237 C3242 ) C3237_=_C3243( C3237 C3243 ) C3237_=_C3244( C3237 C3244 ) C3237_=_C3245( C3237 C3245 ) C3237_=_C3246( C3237 C3246 ) \nC3238_=_C3239( C3238 C3239 ) C3238_=_C3240( C3238 C3240 ) C3238_=_C3241( C3238 C3241 ) C3238_=_C3242( C3238 C3242 ) C3238_=_C3243( C3238 C3243 ) C3238_=_C3244( C3238 C3244 ) \nC3238_=_C3245( C3238 C3245 ) C3238_=_C3246( C3238 C3246 ) C3239_=_C3240( C3239 C3240 ) C3239_=_C3241( C3239 C3241 ) C3239_=_C3242( C3239 C3242 ) C3239_=_C3243( C3239 C3243 ) \nC3239_=_C3244( C3239 C3244 ) C3239_=_C3245( C3239 C3245 ) C3239_=_C3246( C3239 C3246 ) C3240_=_C3241( C3240 C3241 ) C3240_=_C3242( C3240 C3242 ) C3240_=_C3243( C3240 C3243 ) \nC3240_=_C3244( C3240 C3244 ) C3240_=_C3245( C3240 C3245 ) C3240_=_C3246( C3240 C3246 ) C3241_=_C3242( C3241 C3242 ) C3241_=_C3243( C3241 C3243 ) C3241_=_C3244( C3241 C3244 ) \nC3241_=_C3245( C3241 C3245 ) C3241_=_C3246( C3241 C3246 ) C3242_=_C3243( C3242 C3243 ) C3242_=_C3244( C3242 C3244 ) C3242_=_C3245( C3242 C3245 ) C3242_=_C3246( C3242 C3246 ) \nC3243_=_C3244( C3243 C3244 ) C3243_=_C3245( C3243 C3245 ) C3243_=_C3246( C3243 C3246 ) C3244_=_C3245( C3244 C3245 ) C3244_=_C3246( C3244 C3246 ) C3245_=_C3246( C3245 C3246 ) "];199-&gt;276[label="54: C615 C991 C992 C1041 C1167 \nC1190 C1425 C1426 C1453 C1547 C1575 \nC1990 C1992 C2027 C2205 C2206 C2225 \nC2263 C2304 C2672 C2784 C2835 C2836 \nC2906 C2986 C3090 C3091 C3092 C3093 \nC3094 C3095 C3096 C3097 C3098 C3099 \nC3100 C3101 C3102 C3103 C3232 C3233 \nC3234 C3235 C3236 C3237 C3238 C3239 \nC3240 C3241 C3242 C3243 C3244 C3245 \nC3246 \n713: C615_=_C991 ,C615_=_C1167 ,C615_=_C1425 ,C615_=_C1547 ,C615_=_C1990 ,\nC615_=_C2027 ,C615_=_C2205 ,C615_=_C2225 ,C615_=_C2672 ,C615_=_C2784 ,C615_=_C2835 ,\nC615_=_C2906 ,C615_=_C3090 ,C615_=_C3091 ,C615_=_C3092 ,C615_=_C3093 ,C615_=_C3094 ,\nC615_=_C3095 ,C615_=_C3096 ,C615_=_C3097 ,C615_=_C3098 ,C615_=_C3099 ,C615_=_C3100 ,\nC615_=_C3101 ,C615_=_C3102 ,C615_=_C3103 ,C991_=_C992 ,C991_=_C1167 ,C991_=_C1425 ,\nC991_=_C1547 ,C991_=_C1990 ,C991_=_C2027 ,C991_=_C2205 ,C991_=_C2225 ,C991_=_C2672 ,\nC991_=_C2784 ,C991_=_C2835 ,C991_=_C2906 ,C991_=_C3090 ,C991_=_C3091 ,C991_=_C3092 ,\nC991_=_C3093 ,C991_=_C3094 ,C991_=_C3095 ,C991_=_C3096 ,C991_=_C3097 ,C991_=_C3098 ,\nC991_=_C3099 ,C991_=_C3100 ,C991_=_C3101 ,C991_=_C3102 ,C991_=_C3103 ,C992_=_C1041 ,\nC992_=_C1190 ,C992_=_C1426 ,C992_=_C1453 ,C992_=_C1575 ,C992_=_C1992 ,C992_=_C2206 ,\nC992_=_C2263 ,C992_=_C2304 ,C992_=_C2836 ,C992_=_C2986 ,C992_=_C3232 ,C992_=_C3233 ,\nC992_=_C3234 ,C992_=_C3235 ,C992_=_C3236 ,C992_=_C3237 ,C992_=_C3238 ,C992_=_C3239 ,\nC992_=_C3240 ,C992_=_C3241 ,C992_=_C3242 ,C992_=_C3243 ,C992_=_C3244 ,C992_=_C3245 ,\nC992_=_C3246 ,C1041_=_C1190 ,C1041_=_C1426 ,C1041_=_C1453 ,C1041_=_C1575 ,C1041_=_C1992 ,\nC1041_=_C2206 ,C1041_=_C2263 ,C1041_=_C2304 ,C1041_=_C2836 ,C1041_=_C2986 ,C1041_=_C3232 ,\nC1041_=_C3233 ,C1041_=_C3234 ,C1041_=_C3235 ,C1041_=_C3236 ,C1041_=_C3237 ,C1041_=_C3238 ,\nC1041_=_C3239 ,C1041_=_C3240 ,C1041_=_C3241 ,C1041_=_C3242 ,C1041_=_C3243 ,C1041_=_C3244 ,\nC1041_=_C3245 ,C1041_=_C3246 ,C1167_=_C1425 ,C1167_=_C1547 ,C1167_=_C1990 ,C1167_=_C2027 ,\nC1167_=_C2205 ,C1167_=_C2225 ,C1167_=_C2672 ,C1167_=_C2784 ,C1167_=_C2835 ,C1167_=_C2906 ,\nC1167_=_C3090 ,C1167_=_C3091 ,C1167_=_C3092 ,C1167_=_C3093 ,C1167_=_C3094 ,C1167_=_C3095 ,\nC1167_=_C3096 ,C1167_=_C3097 ,C1167_=_C3098 ,C1167_=_C3099 ,C1167_=_C3100 ,C1167_=_C3101 ,\nC1167_=_C3102 ,C1167_=_C3103 ,C1190_=_C1426 ,C1190_=_C1453 ,C1190_=_C1575 ,C1190_=_C1992 ,\nC1190_=_C2206 ,C1190_=_C2263 ,C1190_=_C2304 ,C1190_=_C2836 ,C1190_=_C2986 ,C1190_=_C3232 ,\nC1190_=_C3233 ,C1190_=_C3234 ,C1190_=_C3235 ,C1190_=_C3236 ,C1190_=_C3237 ,C1190_=_C3238 ,\nC1190_=_C3239 ,C1190_=_C3240 ,C1190_=_C3241 ,C1190_=_C3242 ,C1190_=_C3243 ,C1190_=_C3244 ,\nC1190_=_C3245 ,C1190_=_C3246 ,C1425_=_C1426 ,C1425_=_C1547 ,C1425_=_C1990 ,C1425_=_C2027 ,\nC1425_=_C2205 ,C1425_=_C2225 ,C1425_=_C2672 ,C1425_=_C2784 ,C1425_=_C2835 ,C1425_=_C2906 ,\nC1425_=_C3090 ,C1425_=_C3091 ,C1425_=_C3092 ,C1425_=_C3093 ,C1425_=_C3094 ,C1425_=_C3095 ,\nC1425_=_C3096 ,C1425_=_C3097 ,C1425_=_C3098 ,C1425_=_C3099 ,C1425_=_C3100 ,C1425_=_C3101 ,\nC1425_=_C3102 ,C1425_=_C3103 ,C1426_=_C1453 ,C1426_=_C1575 ,C1426_=_C1992 ,C1426_=_C2206 ,\nC1426_=_C2263 ,C1426_=_C2304 ,C1426_=_C2836 ,C1426_=_C2986 ,C1426_=_C3232 ,C1426_=_C3233 ,\nC1426_=_C3234 ,C1426_=_C3235 ,C1426_=_C3236 ,C1426_=_C3237 ,C1426_=_C3238 ,C1426_=_C3239 ,\nC1426_=_C3240 ,C1426_=_C3241 ,C1426_=_C3242 ,C1426_=_C3243 ,C1426_=_C3244 ,C1426_=_C3245 ,\nC1426_=_C3246 ,C1453_=_C1575 ,C1453_=_C1992 ,C1453_=_C2206 ,C1453_=_C2263 ,C1453_=_C2304 ,\nC1453_=_C2836 ,C1453_=_C2986 ,C1453_=_C3232 ,C1453_=_C3233 ,C1453_=_C3234 ,C1453_=_C3235 ,\nC1453_=_C3236 ,C1453_=_C3237 ,C1453_=_C3238 ,C1453_=_C3239 ,C1453_=_C3240 ,C1453_=_C3241 ,\nC1453_=_C3242 ,C1453_=_C3243 ,C1453_=_C3244 ,C1453_=_C3245 ,C1453_=_C3246 ,C1547_=_C1990 ,\nC1547_=_C2027 ,C1547_=_C2205 ,C1547_=_C2225 ,C1547_=_C2672 ,C1547_=_C2784 ,C1547_=_C2835 ,\nC1547_=_C2906 ,C1547_=_C3090 ,C1547_=_C3091 ,C1547_=_C3092 ,C1547_=_C3093 ,C1547_=_C3094 ,\nC1547_=_C3095 ,C1547_=_C3096 ,C1547_=_C3097 ,C1547_=_C3098 ,C1547_=_C3099 ,C1547_=_C3100 ,\nC1547_=_C3101 ,C1547_=_C3102 ,C1547_=_C3103 ,C1575_=_C1992 ,C1575_=_C2206 ,C1575_=_C2263 ,\nC1575_=_C2304 ,C1575_=_C2836 ,C1575_=_C2986 ,C1575_=_C3232 ,C1575_=_C3233 ,C1575_=_C3234 ,\nC1575_=_C3235 ,C1575_=_C3236 ,C1575_=_C3237 ,C1575_=_C3238 ,C1575_=_C3239 ,C1575_=_C3240 ,\nC1575_=_C3241 ,C1575_=_C3242 ,C1575_=_C3243 ,C1575_=_C3244 ,C1575_=_C3245 ,C1575_=_C3246 ,\nC1990_=_C1992 ,C1990_=_C2027 ,C1990_=_C2205 ,C1990_=_C2225 ,C1990_=_C2672 ,C1990_=_C2784 ,\nC1990_=_C2835 ,C1990_=_C2906 ,C1990_=_C3090 ,C1990_=_C3091 ,C1990_=_C3092</w:t>
      </w:r>
    </w:p>
    <w:p>
      <w:pPr>
        <w:pStyle w:val="PreformattedText"/>
        <w:bidi w:val="0"/>
        <w:spacing w:before="0" w:after="0"/>
        <w:jc w:val="left"/>
        <w:rPr/>
      </w:pPr>
      <w:r>
        <w:rPr/>
        <w:t xml:space="preserve"> </w:t>
      </w:r>
      <w:r>
        <w:rPr/>
        <w:t>,C1990_=_C3093 ,\nC1990_=_C3094 ,C1990_=_C3095 ,C1990_=_C3096 ,C1990_=_C3097 ,C1990_=_C3098 ,C1990_=_C3099 ,\nC1990_=_C3100 ,C1990_=_C3101 ,C1990_=_C3102 ,C1990_=_C3103 ,C1992_=_C2206 ,C1992_=_C2263 ,\nC1992_=_C2304 ,C1992_=_C2836 ,C1992_=_C2986 ,C1992_=_C3232 ,C1992_=_C3233 ,C1992_=_C3234 ,\nC1992_=_C3235 ,C1992_=_C3236 ,C1992_=_C3237 ,C1992_=_C3238 ,C1992_=_C3239 ,C1992_=_C3240 ,\nC1992_=_C3241 ,C1992_=_C3242 ,C1992_=_C3243 ,C1992_=_C3244 ,C1992_=_C3245 ,C1992_=_C3246 ,\nC2027_=_C2205 ,C2027_=_C2225 ,C2027_=_C2672 ,C2027_=_C2784 ,C2027_=_C2835 ,C2027_=_C2906 ,\nC2027_=_C3090 ,C2027_=_C3091 ,C2027_=_C3092 ,C2027_=_C3093 ,C2027_=_C3094 ,C2027_=_C3095 ,\nC2027_=_C3096 ,C2027_=_C3097 ,C2027_=_C3098 ,C2027_=_C3099 ,C2027_=_C3100 ,C2027_=_C3101 ,\nC2027_=_C3102 ,C2027_=_C3103 ,C2205_=_C2206 ,C2205_=_C2225 ,C2205_=_C2672 ,C2205_=_C2784 ,\nC2205_=_C2835 ,C2205_=_C2906 ,C2205_=_C3090 ,C2205_=_C3091 ,C2205_=_C3092 ,C2205_=_C3093 ,\nC2205_=_C3094 ,C2205_=_C3095 ,C2205_=_C3096 ,C2205_=_C3097 ,C2205_=_C3098 ,C2205_=_C3099 ,\nC2205_=_C3100 ,C2205_=_C3101 ,C2205_=_C3102 ,C2205_=_C3103 ,C2206_=_C2263 ,C2206_=_C2304 ,\nC2206_=_C2836 ,C2206_=_C2986 ,C2206_=_C3232 ,C2206_=_C3233 ,C2206_=_C3234 ,C2206_=_C3235 ,\nC2206_=_C3236 ,C2206_=_C3237 ,C2206_=_C3238 ,C2206_=_C3239 ,C2206_=_C3240 ,C2206_=_C3241 ,\nC2206_=_C3242 ,C2206_=_C3243 ,C2206_=_C3244 ,C2206_=_C3245 ,C2206_=_C3246 ,C2225_=_C2672 ,\nC2225_=_C2784 ,C2225_=_C2835 ,C2225_=_C2906 ,C2225_=_C3090 ,C2225_=_C3091 ,C2225_=_C3092 ,\nC2225_=_C3093 ,C2225_=_C3094 ,C2225_=_C3095 ,C2225_=_C3096 ,C2225_=_C3097 ,C2225_=_C3098 ,\nC2225_=_C3099 ,C2225_=_C3100 ,C2225_=_C3101 ,C2225_=_C3102 ,C2225_=_C3103 ,C2263_=_C2304 ,\nC2263_=_C2836 ,C2263_=_C2986 ,C2263_=_C3232 ,C2263_=_C3233 ,C2263_=_C3234 ,C2263_=_C3235 ,\nC2263_=_C3236 ,C2263_=_C3237 ,C2263_=_C3238 ,C2263_=_C3239 ,C2263_=_C3240 ,C2263_=_C3241 ,\nC2263_=_C3242 ,C2263_=_C3243 ,C2263_=_C3244 ,C2263_=_C3245 ,C2263_=_C3246 ,C2304_=_C2836 ,\nC2304_=_C2986 ,C2304_=_C3232 ,C2304_=_C3233 ,C2304_=_C3234 ,C2304_=_C3235 ,C2304_=_C3236 ,\nC2304_=_C3237 ,C2304_=_C3238 ,C2304_=_C3239 ,C2304_=_C3240 ,C2304_=_C3241 ,C2304_=_C3242 ,\nC2304_=_C3243 ,C2304_=_C3244 ,C2304_=_C3245 ,C2304_=_C3246 ,C2672_=_C2784 ,C2672_=_C2835 ,\nC2672_=_C2906 ,C2672_=_C3090 ,C2672_=_C3091 ,C2672_=_C3092 ,C2672_=_C3093 ,C2672_=_C3094 ,\nC2672_=_C3095 ,C2672_=_C3096 ,C2672_=_C3097 ,C2672_=_C3098 ,C2672_=_C3099 ,C2672_=_C3100 ,\nC2672_=_C3101 ,C2672_=_C3102 ,C2672_=_C3103 ,C2784_=_C2835 ,C2784_=_C2906 ,C2784_=_C3090 ,\nC2784_=_C3091 ,C2784_=_C3092 ,C2784_=_C3093 ,C2784_=_C3094 ,C2784_=_C3095 ,C2784_=_C3096 ,\nC2784_=_C3097 ,C2784_=_C3098 ,C2784_=_C3099 ,C2784_=_C3100 ,C2784_=_C3101 ,C2784_=_C3102 ,\nC2784_=_C3103 ,C2835_=_C2836 ,C2835_=_C2906 ,C2835_=_C3090 ,C2835_=_C3091 ,C2835_=_C3092 ,\nC2835_=_C3093 ,C2835_=_C3094 ,C2835_=_C3095 ,C2835_=_C3096 ,C2835_=_C3097 ,C2835_=_C3098 ,\nC2835_=_C3099 ,C2835_=_C3100 ,C2835_=_C3101 ,C2835_=_C3102 ,C2835_=_C3103 ,C2836_=_C2986 ,\nC2836_=_C3232 ,C2836_=_C3233 ,C2836_=_C3234 ,C2836_=_C3235 ,C2836_=_C3236 ,C2836_=_C3237 ,\nC2836_=_C3238 ,C2836_=_C3239 ,C2836_=_C3240 ,C2836_=_C3241 ,C2836_=_C3242 ,C2836_=_C3243 ,\nC2836_=_C3244 ,C2836_=_C3245 ,C2836_=_C3246 ,C2906_=_C3090 ,C2906_=_C3091 ,C2906_=_C3092 ,\nC2906_=_C3093 ,C2906_=_C3094 ,C2906_=_C3095 ,C2906_=_C3096 ,C2906_=_C3097 ,C2906_=_C3098 ,\nC2906_=_C3099 ,C2906_=_C3100 ,C2906_=_C3101 ,C2906_=_C3102 ,C2906_=_C3103 ,C2986_=_C3232 ,\nC2986_=_C3233 ,C2986_=_C3234 ,C2986_=_C3235 ,C2986_=_C3236 ,C2986_=_C3237 ,C2986_=_C3238 ,\nC2986_=_C3239 ,C2986_=_C3240 ,C2986_=_C3241 ,C2986_=_C3242 ,C2986_=_C3243 ,C2986_=_C3244 ,\nC2986_=_C3245 ,C2986_=_C3246 ,C3090_=_C3091 ,C3090_=_C3092 ,C3090_=_C3093 ,C3090_=_C3094 ,\nC3090_=_C3095 ,C3090_=_C3096 ,C3090_=_C3097 ,C3090_=_C3098 ,C3090_=_C3099 ,C3090_=_C3100 ,\nC3090_=_C3101 ,C3090_=_C3102 ,C3090_=_C3103 ,C3090_=_C3232 ,C3091_=_C3092 ,C3091_=_C3093 ,\nC3091_=_C3094 ,C3091_=_C3095 ,C3091_=_C3096 ,C3091_=_C3097 ,C3091_=_C3098 ,C3091_=_C3099 ,\nC3091_=_C3100 ,C3091_=_C3101 ,C3091_=_C3102 ,C3091_=_C3103 ,C3092_=_C3093 ,C3092_=_C3094 ,\nC3092_=_C3095 ,C3092_=_C3096 ,C3092_=_C3097 ,C3092_=_C3098 ,C3092_=_C3099 ,C3092_=_C3100 ,\nC3092_=_C3101 ,C3092_=_C3102 ,C3092_=_C3103 ,C3093_=_C3094 ,C3093_=_C3095 ,C3093_=_C3096 ,\nC3093_=_C3097 ,C3093_=_C3098 ,C3093_=_C3099 ,C3093_=_C3100 ,C3093_=_C3101 ,C3093_=_C3102 ,\nC3093_=_C3103 ,C3094_=_C3095 ,C3094_=_C3096 ,C3094_=_C3097 ,C3094_=_C3098 ,C3094_=_C3099 ,\nC3094_=_C3100 ,C3094_=_C3101 ,C3094_=_C3102 ,C3094_=_C3103 ,C3094_=_C3240 ,C3095_=_C3096 ,\nC3095_=_C3097 ,C3095_=_C3098 ,C3095_=_C3099 ,C3095_=_C3100 ,C3095_=_C3101 ,C3095_=_C3102 ,\nC3095_=_C3103 ,C3095_=_C3241 ,C3096_=_C3097 ,C3096_=_C3098 ,C3096_=_C3099 ,C3096_=_C3100 ,\nC3096_=_C3101 ,C3096_=_C3102 ,C3096_=_C3103 ,C3097_=_C3098 ,C3097_=_C3099 ,C3097_=_C3100 ,\nC3097_=_C3101 ,C3097_=_C3102 ,C3097_=_C3103 ,C3098_=_C3099 ,C3098_=_C3100 ,C3098_=_C3101 ,\nC3098_=_C3102 ,C3098_=_C3103 ,C3099_=_C3100 ,C3099_=_C3101 ,C3099_=_C3102 ,C3099_=_C3103 ,\nC3100_=_C3101 ,C3100_=_C3102 ,C3100_=_C3103 ,C3100_=_C3243 ,C3101_=_C3102 ,C3101_=_C3103 ,\nC3101_=_C3245 ,C3102_=_C3103 ,C3102_=_C3246 ,C3232_=_C3233 ,C3232_=_C3234 ,C3232_=_C3235 ,\nC3232_=_C3236 ,C3232_=_C3237 ,C3232_=_C3238 ,C3232_=_C3239 ,C3232_=_C3240 ,C3232_=_C3241 ,\nC3232_=_C3242 ,C3232_=_C3243 ,C3232_=_C3244 ,C3232_=_C3245 ,C3232_=_C3246 ,C3233_=_C3234 ,\nC3233_=_C3235 ,C3233_=_C3236 ,C3233_=_C3237 ,C3233_=_C3238 ,C3233_=_C3239 ,C3233_=_C3240 ,\nC3233_=_C3241 ,C3233_=_C3242 ,C3233_=_C3243 ,C3233_=_C3244 ,C3233_=_C3245 ,C3233_=_C3246 ,\nC3234_=_C3235 ,C3234_=_C3236 ,C3234_=_C3237 ,C3234_=_C3238 ,C3234_=_C3239 ,C3234_=_C3240 ,\nC3234_=_C3241 ,C3234_=_C3242 ,C3234_=_C3243 ,C3234_=_C3244 ,C3234_=_C3245 ,C3234_=_C3246 ,\nC3235_=_C3236 ,C3235_=_C3237 ,C3235_=_C3238 ,C3235_=_C3239 ,C3235_=_C3240 ,C3235_=_C3241 ,\nC3235_=_C3242 ,C3235_=_C3243 ,C3235_=_C3244 ,C3235_=_C3245 ,C3235_=_C3246 ,C3236_=_C3237 ,\nC3236_=_C3238 ,C3236_=_C3239 ,C3236_=_C3240 ,C3236_=_C3241 ,C3236_=_C3242 ,C3236_=_C3243 ,\nC3236_=_C3244 ,C3236_=_C3245 ,C3236_=_C3246 ,C3237_=_C3238 ,C3237_=_C3239 ,C3237_=_C3240 ,\nC3237_=_C3241 ,C3237_=_C3242 ,C3237_=_C3243 ,C3237_=_C3244 ,C3237_=_C3245 ,C3237_=_C3246 ,\nC3238_=_C3239 ,C3238_=_C3240 ,C3238_=_C3241 ,C3238_=_C3242 ,C3238_=_C3243 ,C3238_=_C3244 ,\nC3238_=_C3245 ,C3238_=_C3246 ,C3239_=_C3240 ,C3239_=_C3241 ,C3239_=_C3242 ,C3239_=_C3243 ,\nC3239_=_C3244 ,C3239_=_C3245 ,C3239_=_C3246 ,C3240_=_C3241 ,C3240_=_C3242 ,C3240_=_C3243 ,\nC3240_=_C3244 ,C3240_=_C3245 ,C3240_=_C3246 ,C3241_=_C3242 ,C3241_=_C3243 ,C3241_=_C3244 ,\nC3241_=_C3245 ,C3241_=_C3246 ,C3242_=_C3243 ,C3242_=_C3244 ,C3242_=_C3245 ,C3242_=_C3246 ,\nC3243_=_C3244 ,C3243_=_C3245 ,C3243_=_C3246 ,C3244_=_C3245 ,C3244_=_C3246 ,C3245_=_C3246 ,"];277[shape=box, label="id:277 level: 7\n55: C697 C708 C853 C863 C1030 \nC1187 C1204 C1346 C1380 C1450 C1473 \nC1569 C1583 C1634 C1642 C1751 C1766 \nC1943 C2440 C2463 C2475 C2477 C2492 \nC2714 C2715 C2716 C2717 C2718 C2719 \nC2720 C2721 C2722 C2723 C2724 C2725 \nC2726 C2727 C2728 C2729 C2804 C2902 \nC2968 C3118 C3184 C3278 C3304 C3712 \nC3757 C3839 C3940 C3953 C4079 C4084 \nC4094 C4095 \n773: C697_=_C708( C697 C708 ) C697_=_C853( C697 C853 ) C697_=_C1187( C697 C1187 ) C697_=_C1380( C697 C1380 ) C697_=_C1450( C697 C1450 ) \nC697_=_C1473( C697 C1473 ) C697_=_C1569( C697 C1569 ) C697_=_C1634( C697 C1634 ) C697_=_C1751( C697 C1751 ) C697_=_C1943( C697 C1943 ) C697_=_C2463( C697 C2463 ) \nC697_=_C2477( C697 C2477 ) C697_=_C2714( C697 C2714 ) C697_=_C2715( C697 C2715 ) C697_=_C2716( C697 C2716 ) C697_=_C2717( C697 C2717 ) C697_=_C2718( C697 C2718 ) \nC697_=_C2719( C697 C2719 ) C697_=_C2720( C697 C2720 ) C697_=_C2721( C697 C2721 ) C697_=_C2722( C697 C2722 ) C697_=_C2723( C697 C2723 ) C697_=_C2724( C697 C2724 ) \nC697_=_C2725( C697 C2725 ) C697_=_C2726( C697 C2726 ) C697_=_C2727( C697 C2727 ) C697_=_C2728( C697 C2728 ) C697_=_C2729( C697 C2729 ) C708_=_C863( C708 C863 ) \nC708_=_C1030( C708 C1030 ) C708_=_C1204( C708 C1204 ) C708_=_C1346( C708 C1346 ) C708_=_C1583( C708 C1583 ) C708_=_C1642( C708 C1642 ) C708_=_C1766( C708 C1766 ) \nC708_=_C2440( C708 C2440 ) C708_=_C2475( C708 C2475 ) C708_=_C2492( C708 C2492 ) C708_=_C2728( C708 C2728 ) C708_=_C2804( C708 C2804 ) C708_=_C2902( C708 C2902 ) \nC708_=_C2968( C708 C2968 ) C708_=_C3118( C708 C3118 ) C708_=_C3184( C708 C3184 ) C708_=_C3278( C708 C3278 ) C708_=_C3304( C708 C3304 ) C708_=_C3712( C708 C3712 ) \nC708_=_C3757( C708 C3757 ) C708_=_C3839( C708 C3839 ) C708_=_C3940( C708 C3940 ) C708_=_C3953( C708 C3953 ) C708_=_C4079( C708 C4079 ) C708_=_C4084( C708 C4084 ) \nC708_=_C4094( C708 C4094 ) C708_=_C4095( C708 C4095 ) C853_=_C863( C853 C863 ) C853_=_C1187( C853 C1187 ) C853_=_C1380( C853 C1380 ) C853_=_C1450( C853 C1450 ) \nC853_=_C1473( C853 C1473 ) C853_=_C1569( C853 C1569 ) C853_=_C1634( C853 C1634 ) C853_=_C1751( C853 C1751 ) C853_=_C1943( C853 C1943 ) C853_=_C2463( C853 C2463 ) \nC853_=_C2477( C853 C2477 ) C853_=_C2714( C853 C2714 ) C853_=_C2715( C853 C2715 ) C853_=_C2716( C853 C2716 ) C853_=_C2717( C853 C2717 ) C853_=_C2718( C853 C2718 ) \nC853_=_C2719( C853 C2719 ) C853_=_C2720( C853 C2720 ) C853_=_C2721( C853 C2721 ) C853_=_C2722( C853 C2722 ) C853_=_C2723( C853 C2723 ) C853_=_C2724( C853 C2724 ) \nC853_=_C2725( C853 C2725 ) C853_=_C2726( C853 C2726 ) C853_=_C2727( C853 C2727 ) C853_=_C2728( C853 C2728 ) C853_=_C2729( C853 C2729 ) C863_=_C1030( C863 C1030 ) \nC863_=_C1204( C863 C1204 ) C863_=_C1346( C863 C1346 ) C863_=_C1583( C863 C1583 ) C863_=_C1642( C863 C1642 ) C863_=_C1766( C863 C1766 ) C863_=_C2440( C863 C2440 ) \nC863_=_C2475( C863 C2475 ) C863_=_C2492( C863 C2492 ) C863_=_C2728( C863 C2728 ) C863_=_C2804( C863 C2804 ) C863_=_C2902( C863 C2902 ) C863_=_C2968( C863 C2968 ) \nC863_=_C3118( C863 C3118 ) C863_=_C3184( C863 C3184 ) C863_=_C3278( C863 C3278 ) C863_=_C3304( C863 C3304 ) C863_=_C3712( C863 C3712 ) C863_=_C3757( C863 C3757 ) \nC863_=_C3839( C863</w:t>
      </w:r>
    </w:p>
    <w:p>
      <w:pPr>
        <w:pStyle w:val="PreformattedText"/>
        <w:bidi w:val="0"/>
        <w:spacing w:before="0" w:after="0"/>
        <w:jc w:val="left"/>
        <w:rPr/>
      </w:pPr>
      <w:r>
        <w:rPr/>
        <w:t xml:space="preserve"> </w:t>
      </w:r>
      <w:r>
        <w:rPr/>
        <w:t>C3839 ) C863_=_C3940( C863 C3940 ) C863_=_C3953( C863 C3953 ) C863_=_C4079( C863 C4079 ) C863_=_C4084( C863 C4084 ) C863_=_C4094( C863 C4094 ) \nC863_=_C4095( C863 C4095 ) C1030_=_C1204( C1030 C1204 ) C1030_=_C1346( C1030 C1346 ) C1030_=_C1583( C1030 C1583 ) C1030_=_C1642( C1030 C1642 ) C1030_=_C1766( C1030 C1766 ) \nC1030_=_C2440( C1030 C2440 ) C1030_=_C2475( C1030 C2475 ) C1030_=_C2492( C1030 C2492 ) C1030_=_C2728( C1030 C2728 ) C1030_=_C2804( C1030 C2804 ) C1030_=_C2902( C1030 C2902 ) \nC1030_=_C2968( C1030 C2968 ) C1030_=_C3118( C1030 C3118 ) C1030_=_C3184( C1030 C3184 ) C1030_=_C3278( C1030 C3278 ) C1030_=_C3304( C1030 C3304 ) C1030_=_C3712( C1030 C3712 ) \nC1030_=_C3757( C1030 C3757 ) C1030_=_C3839( C1030 C3839 ) C1030_=_C3940( C1030 C3940 ) C1030_=_C3953( C1030 C3953 ) C1030_=_C4079( C1030 C4079 ) C1030_=_C4084( C1030 C4084 ) \nC1030_=_C4094( C1030 C4094 ) C1030_=_C4095( C1030 C4095 ) C1187_=_C1204( C1187 C1204 ) C1187_=_C1380( C1187 C1380 ) C1187_=_C1450( C1187 C1450 ) C1187_=_C1473( C1187 C1473 ) \nC1187_=_C1569( C1187 C1569 ) C1187_=_C1634( C1187 C1634 ) C1187_=_C1751( C1187 C1751 ) C1187_=_C1943( C1187 C1943 ) C1187_=_C2463( C1187 C2463 ) C1187_=_C2477( C1187 C2477 ) \nC1187_=_C2714( C1187 C2714 ) C1187_=_C2715( C1187 C2715 ) C1187_=_C2716( C1187 C2716 ) C1187_=_C2717( C1187 C2717 ) C1187_=_C2718( C1187 C2718 ) C1187_=_C2719( C1187 C2719 ) \nC1187_=_C2720( C1187 C2720 ) C1187_=_C2721( C1187 C2721 ) C1187_=_C2722( C1187 C2722 ) C1187_=_C2723( C1187 C2723 ) C1187_=_C2724( C1187 C2724 ) C1187_=_C2725( C1187 C2725 ) \nC1187_=_C2726( C1187 C2726 ) C1187_=_C2727( C1187 C2727 ) C1187_=_C2728( C1187 C2728 ) C1187_=_C2729( C1187 C2729 ) C1204_=_C1346( C1204 C1346 ) C1204_=_C1583( C1204 C1583 ) \nC1204_=_C1642( C1204 C1642 ) C1204_=_C1766( C1204 C1766 ) C1204_=_C2440( C1204 C2440 ) C1204_=_C2475( C1204 C2475 ) C1204_=_C2492( C1204 C2492 ) C1204_=_C2728( C1204 C2728 ) \nC1204_=_C2804( C1204 C2804 ) C1204_=_C2902( C1204 C2902 ) C1204_=_C2968( C1204 C2968 ) C1204_=_C3118( C1204 C3118 ) C1204_=_C3184( C1204 C3184 ) C1204_=_C3278( C1204 C3278 ) \nC1204_=_C3304( C1204 C3304 ) C1204_=_C3712( C1204 C3712 ) C1204_=_C3757( C1204 C3757 ) C1204_=_C3839( C1204 C3839 ) C1204_=_C3940( C1204 C3940 ) C1204_=_C3953( C1204 C3953 ) \nC1204_=_C4079( C1204 C4079 ) C1204_=_C4084( C1204 C4084 ) C1204_=_C4094( C1204 C4094 ) C1204_=_C4095( C1204 C4095 ) C1346_=_C1583( C1346 C1583 ) C1346_=_C1642( C1346 C1642 ) \nC1346_=_C1766( C1346 C1766 ) C1346_=_C2440( C1346 C2440 ) C1346_=_C2475( C1346 C2475 ) C1346_=_C2492( C1346 C2492 ) C1346_=_C2728( C1346 C2728 ) C1346_=_C2804( C1346 C2804 ) \nC1346_=_C2902( C1346 C2902 ) C1346_=_C2968( C1346 C2968 ) C1346_=_C3118( C1346 C3118 ) C1346_=_C3184( C1346 C3184 ) C1346_=_C3278( C1346 C3278 ) C1346_=_C3304( C1346 C3304 ) \nC1346_=_C3712( C1346 C3712 ) C1346_=_C3757( C1346 C3757 ) C1346_=_C3839( C1346 C3839 ) C1346_=_C3940( C1346 C3940 ) C1346_=_C3953( C1346 C3953 ) C1346_=_C4079( C1346 C4079 ) \nC1346_=_C4084( C1346 C4084 ) C1346_=_C4094( C1346 C4094 ) C1346_=_C4095( C1346 C4095 ) C1380_=_C1450( C1380 C1450 ) C1380_=_C1473( C1380 C1473 ) C1380_=_C1569( C1380 C1569 ) \nC1380_=_C1634( C1380 C1634 ) C1380_=_C1751( C1380 C1751 ) C1380_=_C1943( C1380 C1943 ) C1380_=_C2463( C1380 C2463 ) C1380_=_C2477( C1380 C2477 ) C1380_=_C2714( C1380 C2714 ) \nC1380_=_C2715( C1380 C2715 ) C1380_=_C2716( C1380 C2716 ) C1380_=_C2717( C1380 C2717 ) C1380_=_C2718( C1380 C2718 ) C1380_=_C2719( C1380 C2719 ) C1380_=_C2720( C1380 C2720 ) \nC1380_=_C2721( C1380 C2721 ) C1380_=_C2722( C1380 C2722 ) C1380_=_C2723( C1380 C2723 ) C1380_=_C2724( C1380 C2724 ) C1380_=_C2725( C1380 C2725 ) C1380_=_C2726( C1380 C2726 ) \nC1380_=_C2727( C1380 C2727 ) C1380_=_C2728( C1380 C2728 ) C1380_=_C2729( C1380 C2729 ) C1450_=_C1473( C1450 C1473 ) C1450_=_C1569( C1450 C1569 ) C1450_=_C1634( C1450 C1634 ) \nC1450_=_C1751( C1450 C1751 ) C1450_=_C1943( C1450 C1943 ) C1450_=_C2463( C1450 C2463 ) C1450_=_C2477( C1450 C2477 ) C1450_=_C2714( C1450 C2714 ) C1450_=_C2715( C1450 C2715 ) \nC1450_=_C2716( C1450 C2716 ) C1450_=_C2717( C1450 C2717 ) C1450_=_C2718( C1450 C2718 ) C1450_=_C2719( C1450 C2719 ) C1450_=_C2720( C1450 C2720 ) C1450_=_C2721( C1450 C2721 ) \nC1450_=_C2722( C1450 C2722 ) C1450_=_C2723( C1450 C2723 ) C1450_=_C2724( C1450 C2724 ) C1450_=_C2725( C1450 C2725 ) C1450_=_C2726( C1450 C2726 ) C1450_=_C2727( C1450 C2727 ) \nC1450_=_C2728( C1450 C2728 ) C1450_=_C2729( C1450 C2729 ) C1473_=_C1569( C1473 C1569 ) C1473_=_C1634( C1473 C1634 ) C1473_=_C1751( C1473 C1751 ) C1473_=_C1943( C1473 C1943 ) \nC1473_=_C2463( C1473 C2463 ) C1473_=_C2477( C1473 C2477 ) C1473_=_C2714( C1473 C2714 ) C1473_=_C2715( C1473 C2715 ) C1473_=_C2716( C1473 C2716 ) C1473_=_C2717( C1473 C2717 ) \nC1473_=_C2718( C1473 C2718 ) C1473_=_C2719( C1473 C2719 ) C1473_=_C2720( C1473 C2720 ) C1473_=_C2721( C1473 C2721 ) C1473_=_C2722( C1473 C2722 ) C1473_=_C2723( C1473 C2723 ) \nC1473_=_C2724( C1473 C2724 ) C1473_=_C2725( C1473 C2725 ) C1473_=_C2726( C1473 C2726 ) C1473_=_C2727( C1473 C2727 ) C1473_=_C2728( C1473 C2728 ) C1473_=_C2729( C1473 C2729 ) \nC1569_=_C1583( C1569 C1583 ) C1569_=_C1634( C1569 C1634 ) C1569_=_C1751( C1569 C1751 ) C1569_=_C1943( C1569 C1943 ) C1569_=_C2463( C1569 C2463 ) C1569_=_C2477( C1569 C2477 ) \nC1569_=_C2714( C1569 C2714 ) C1569_=_C2715( C1569 C2715 ) C1569_=_C2716( C1569 C2716 ) C1569_=_C2717( C1569 C2717 ) C1569_=_C2718( C1569 C2718 ) C1569_=_C2719( C1569 C2719 ) \nC1569_=_C2720( C1569 C2720 ) C1569_=_C2721( C1569 C2721 ) C1569_=_C2722( C1569 C2722 ) C1569_=_C2723( C1569 C2723 ) C1569_=_C2724( C1569 C2724 ) C1569_=_C2725( C1569 C2725 ) \nC1569_=_C2726( C1569 C2726 ) C1569_=_C2727( C1569 C2727 ) C1569_=_C2728( C1569 C2728 ) C1569_=_C2729( C1569 C2729 ) C1583_=_C1642( C1583 C1642 ) C1583_=_C1766( C1583 C1766 ) \nC1583_=_C2440( C1583 C2440 ) C1583_=_C2475( C1583 C2475 ) C1583_=_C2492( C1583 C2492 ) C1583_=_C2728( C1583 C2728 ) C1583_=_C2804( C1583 C2804 ) C1583_=_C2902( C1583 C2902 ) \nC1583_=_C2968( C1583 C2968 ) C1583_=_C3118( C1583 C3118 ) C1583_=_C3184( C1583 C3184 ) C1583_=_C3278( C1583 C3278 ) C1583_=_C3304( C1583 C3304 ) C1583_=_C3712( C1583 C3712 ) \nC1583_=_C3757( C1583 C3757 ) C1583_=_C3839( C1583 C3839 ) C1583_=_C3940( C1583 C3940 ) C1583_=_C3953( C1583 C3953 ) C1583_=_C4079( C1583 C4079 ) C1583_=_C4084( C1583 C4084 ) \nC1583_=_C4094( C1583 C4094 ) C1583_=_C4095( C1583 C4095 ) C1634_=_C1642( C1634 C1642 ) C1634_=_C1751( C1634 C1751 ) C1634_=_C1943( C1634 C1943 ) C1634_=_C2463( C1634 C2463 ) \nC1634_=_C2477( C1634 C2477 ) C1634_=_C2714( C1634 C2714 ) C1634_=_C2715( C1634 C2715 ) C1634_=_C2716( C1634 C2716 ) C1634_=_C2717( C1634 C2717 ) C1634_=_C2718( C1634 C2718 ) \nC1634_=_C2719( C1634 C2719 ) C1634_=_C2720( C1634 C2720 ) C1634_=_C2721( C1634 C2721 ) C1634_=_C2722( C1634 C2722 ) C1634_=_C2723( C1634 C2723 ) C1634_=_C2724( C1634 C2724 ) \nC1634_=_C2725( C1634 C2725 ) C1634_=_C2726( C1634 C2726 ) C1634_=_C2727( C1634 C2727 ) C1634_=_C2728( C1634 C2728 ) C1634_=_C2729( C1634 C2729 ) C1642_=_C1766( C1642 C1766 ) \nC1642_=_C2440( C1642 C2440 ) C1642_=_C2475( C1642 C2475 ) C1642_=_C2492( C1642 C2492 ) C1642_=_C2728( C1642 C2728 ) C1642_=_C2804( C1642 C2804 ) C1642_=_C2902( C1642 C2902 ) \nC1642_=_C2968( C1642 C2968 ) C1642_=_C3118( C1642 C3118 ) C1642_=_C3184( C1642 C3184 ) C1642_=_C3278( C1642 C3278 ) C1642_=_C3304( C1642 C3304 ) C1642_=_C3712( C1642 C3712 ) \nC1642_=_C3757( C1642 C3757 ) C1642_=_C3839( C1642 C3839 ) C1642_=_C3940( C1642 C3940 ) C1642_=_C3953( C1642 C3953 ) C1642_=_C4079( C1642 C4079 ) C1642_=_C4084( C1642 C4084 ) \nC1642_=_C4094( C1642 C4094 ) C1642_=_C4095( C1642 C4095 ) C1751_=_C1766( C1751 C1766 ) C1751_=_C1943( C1751 C1943 ) C1751_=_C2463( C1751 C2463 ) C1751_=_C2477( C1751 C2477 ) \nC1751_=_C2714( C1751 C2714 ) C1751_=_C2715( C1751 C2715 ) C1751_=_C2716( C1751 C2716 ) C1751_=_C2717( C1751 C2717 ) C1751_=_C2718( C1751 C2718 ) C1751_=_C2719( C1751 C2719 ) \nC1751_=_C2720( C1751 C2720 ) C1751_=_C2721( C1751 C2721 ) C1751_=_C2722( C1751 C2722 ) C1751_=_C2723( C1751 C2723 ) C1751_=_C2724( C1751 C2724 ) C1751_=_C2725( C1751 C2725 ) \nC1751_=_C2726( C1751 C2726 ) C1751_=_C2727( C1751 C2727 ) C1751_=_C2728( C1751 C2728 ) C1751_=_C2729( C1751 C2729 ) C1766_=_C2440( C1766 C2440 ) C1766_=_C2475( C1766 C2475 ) \nC1766_=_C2492( C1766 C2492 ) C1766_=_C2728( C1766 C2728 ) C1766_=_C2804( C1766 C2804 ) C1766_=_C2902( C1766 C2902 ) C1766_=_C2968( C1766 C2968 ) C1766_=_C3118( C1766 C3118 ) \nC1766_=_C3184( C1766 C3184 ) C1766_=_C3278( C1766 C3278 ) C1766_=_C3304( C1766 C3304 ) C1766_=_C3712( C1766 C3712 ) C1766_=_C3757( C1766 C3757 ) C1766_=_C3839( C1766 C3839 ) \nC1766_=_C3940( C1766 C3940 ) C1766_=_C3953( C1766 C3953 ) C1766_=_C4079( C1766 C4079 ) C1766_=_C4084( C1766 C4084 ) C1766_=_C4094( C1766 C4094 ) C1766_=_C4095( C1766 C4095 ) \nC1943_=_C2463( C1943 C2463 ) C1943_=_C2477( C1943 C2477 ) C1943_=_C2714( C1943 C2714 ) C1943_=_C2715( C1943 C2715 ) C1943_=_C2716( C1943 C2716 ) C1943_=_C2717( C1943 C2717 ) \nC1943_=_C2718( C1943 C2718 ) C1943_=_C2719( C1943 C2719 ) C1943_=_C2720( C1943 C2720 ) C1943_=_C2721( C1943 C2721 ) C1943_=_C2722( C1943 C2722 ) C1943_=_C2723( C1943 C2723 ) \nC1943_=_C2724( C1943 C2724 ) C1943_=_C2725( C1943 C2725 ) C1943_=_C2726( C1943 C2726 ) C1943_=_C2727( C1943 C2727 ) C1943_=_C2728( C1943 C2728 ) C1943_=_C2729( C1943 C2729 ) \nC2440_=_C2475( C2440 C2475 ) C2440_=_C2492( C2440 C2492 ) C2440_=_C2728( C2440 C2728 ) C2440_=_C2804( C2440 C2804 ) C2440_=_C2902( C2440 C2902 ) C2440_=_C2968( C2440 C2968 ) \nC2440_=_C3118( C2440 C3118 ) C2440_=_C3184( C2440 C3184 ) C2440_=_C3278( C2440 C3278 ) C2440_=_C3304( C2440 C3304 ) C2440_=_C3712( C2440 C3712 ) C2440_=_C3757( C2440 C3757 ) \nC2440_=_C3839( C2440 C3839 ) C2440_=_C3940( C2440 C3940 ) C2440_=_C3953( C2440 C3953 ) C2440_=_C4079( C2440 C4079 ) C2440_=_C4084( C2440 C4084 ) C2440_=_C4094( C2440 C4094 ) \nC2440_=_C4095( C2440 C4095 ) C2463_=_C2475( C2463 C2475 ) C2463_=_C2477( C2463</w:t>
      </w:r>
    </w:p>
    <w:p>
      <w:pPr>
        <w:pStyle w:val="PreformattedText"/>
        <w:bidi w:val="0"/>
        <w:spacing w:before="0" w:after="0"/>
        <w:jc w:val="left"/>
        <w:rPr/>
      </w:pPr>
      <w:r>
        <w:rPr/>
        <w:t xml:space="preserve"> </w:t>
      </w:r>
      <w:r>
        <w:rPr/>
        <w:t>C2477 ) C2463_=_C2714( C2463 C2714 ) C2463_=_C2715( C2463 C2715 ) C2463_=_C2716( C2463 C2716 ) \nC2463_=_C2717( C2463 C2717 ) C2463_=_C2718( C2463 C2718 ) C2463_=_C2719( C2463 C2719 ) C2463_=_C2720( C2463 C2720 ) C2463_=_C2721( C2463 C2721 ) C2463_=_C2722( C2463 C2722 ) \nC2463_=_C2723( C2463 C2723 ) C2463_=_C2724( C2463 C2724 ) C2463_=_C2725( C2463 C2725 ) C2463_=_C2726( C2463 C2726 ) C2463_=_C2727( C2463 C2727 ) C2463_=_C2728( C2463 C2728 ) \nC2463_=_C2729( C2463 C2729 ) C2475_=_C2492( C2475 C2492 ) C2475_=_C2728( C2475 C2728 ) C2475_=_C2804( C2475 C2804 ) C2475_=_C2902( C2475 C2902 ) C2475_=_C2968( C2475 C2968 ) \nC2475_=_C3118( C2475 C3118 ) C2475_=_C3184( C2475 C3184 ) C2475_=_C3278( C2475 C3278 ) C2475_=_C3304( C2475 C3304 ) C2475_=_C3712( C2475 C3712 ) C2475_=_C3757( C2475 C3757 ) \nC2475_=_C3839( C2475 C3839 ) C2475_=_C3940( C2475 C3940 ) C2475_=_C3953( C2475 C3953 ) C2475_=_C4079( C2475 C4079 ) C2475_=_C4084( C2475 C4084 ) C2475_=_C4094( C2475 C4094 ) \nC2475_=_C4095( C2475 C4095 ) C2477_=_C2492( C2477 C2492 ) C2477_=_C2714( C2477 C2714 ) C2477_=_C2715( C2477 C2715 ) C2477_=_C2716( C2477 C2716 ) C2477_=_C2717( C2477 C2717 ) \nC2477_=_C2718( C2477 C2718 ) C2477_=_C2719( C2477 C2719 ) C2477_=_C2720( C2477 C2720 ) C2477_=_C2721( C2477 C2721 ) C2477_=_C2722( C2477 C2722 ) C2477_=_C2723( C2477 C2723 ) \nC2477_=_C2724( C2477 C2724 ) C2477_=_C2725( C2477 C2725 ) C2477_=_C2726( C2477 C2726 ) C2477_=_C2727( C2477 C2727 ) C2477_=_C2728( C2477 C2728 ) C2477_=_C2729( C2477 C2729 ) \nC2492_=_C2728( C2492 C2728 ) C2492_=_C2804( C2492 C2804 ) C2492_=_C2902( C2492 C2902 ) C2492_=_C2968( C2492 C2968 ) C2492_=_C3118( C2492 C3118 ) C2492_=_C3184( C2492 C3184 ) \nC2492_=_C3278( C2492 C3278 ) C2492_=_C3304( C2492 C3304 ) C2492_=_C3712( C2492 C3712 ) C2492_=_C3757( C2492 C3757 ) C2492_=_C3839( C2492 C3839 ) C2492_=_C3940( C2492 C3940 ) \nC2492_=_C3953( C2492 C3953 ) C2492_=_C4079( C2492 C4079 ) C2492_=_C4084( C2492 C4084 ) C2492_=_C4094( C2492 C4094 ) C2492_=_C4095( C2492 C4095 ) C2714_=_C2715( C2714 C2715 ) \nC2714_=_C2716( C2714 C2716 ) C2714_=_C2717( C2714 C2717 ) C2714_=_C2718( C2714 C2718 ) C2714_=_C2719( C2714 C2719 ) C2714_=_C2720( C2714 C2720 ) C2714_=_C2721( C2714 C2721 ) \nC2714_=_C2722( C2714 C2722 ) C2714_=_C2723( C2714 C2723 ) C2714_=_C2724( C2714 C2724 ) C2714_=_C2725( C2714 C2725 ) C2714_=_C2726( C2714 C2726 ) C2714_=_C2727( C2714 C2727 ) \nC2714_=_C2728( C2714 C2728 ) C2714_=_C2729( C2714 C2729 ) C2714_=_C2804( C2714 C2804 ) C2715_=_C2716( C2715 C2716 ) C2715_=_C2717( C2715 C2717 ) C2715_=_C2718( C2715 C2718 ) \nC2715_=_C2719( C2715 C2719 ) C2715_=_C2720( C2715 C2720 ) C2715_=_C2721( C2715 C2721 ) C2715_=_C2722( C2715 C2722 ) C2715_=_C2723( C2715 C2723 ) C2715_=_C2724( C2715 C2724 ) \nC2715_=_C2725( C2715 C2725 ) C2715_=_C2726( C2715 C2726 ) C2715_=_C2727( C2715 C2727 ) C2715_=_C2728( C2715 C2728 ) C2715_=_C2729( C2715 C2729 ) C2715_=_C2902( C2715 C2902 ) \nC2716_=_C2717( C2716 C2717 ) C2716_=_C2718( C2716 C2718 ) C2716_=_C2719( C2716 C2719 ) C2716_=_C2720( C2716 C2720 ) C2716_=_C2721( C2716 C2721 ) C2716_=_C2722( C2716 C2722 ) \nC2716_=_C2723( C2716 C2723 ) C2716_=_C2724( C2716 C2724 ) C2716_=_C2725( C2716 C2725 ) C2716_=_C2726( C2716 C2726 ) C2716_=_C2727( C2716 C2727 ) C2716_=_C2728( C2716 C2728 ) \nC2716_=_C2729( C2716 C2729 ) C2716_=_C2968( C2716 C2968 ) C2717_=_C2718( C2717 C2718 ) C2717_=_C2719( C2717 C2719 ) C2717_=_C2720( C2717 C2720 ) C2717_=_C2721( C2717 C2721 ) \nC2717_=_C2722( C2717 C2722 ) C2717_=_C2723( C2717 C2723 ) C2717_=_C2724( C2717 C2724 ) C2717_=_C2725( C2717 C2725 ) C2717_=_C2726( C2717 C2726 ) C2717_=_C2727( C2717 C2727 ) \nC2717_=_C2728( C2717 C2728 ) C2717_=_C2729( C2717 C2729 ) C2718_=_C2719( C2718 C2719 ) C2718_=_C2720( C2718 C2720 ) C2718_=_C2721( C2718 C2721 ) C2718_=_C2722( C2718 C2722 ) \nC2718_=_C2723( C2718 C2723 ) C2718_=_C2724( C2718 C2724 ) C2718_=_C2725( C2718 C2725 ) C2718_=_C2726( C2718 C2726 ) C2718_=_C2727( C2718 C2727 ) C2718_=_C2728( C2718 C2728 ) \nC2718_=_C2729( C2718 C2729 ) C2718_=_C3184( C2718 C3184 ) C2719_=_C2720( C2719 C2720 ) C2719_=_C2721( C2719 C2721 ) C2719_=_C2722( C2719 C2722 ) C2719_=_C2723( C2719 C2723 ) \nC2719_=_C2724( C2719 C2724 ) C2719_=_C2725( C2719 C2725 ) C2719_=_C2726( C2719 C2726 ) C2719_=_C2727( C2719 C2727 ) C2719_=_C2728( C2719 C2728 ) C2719_=_C2729( C2719 C2729 ) \nC2720_=_C2721( C2720 C2721 ) C2720_=_C2722( C2720 C2722 ) C2720_=_C2723( C2720 C2723 ) C2720_=_C2724( C2720 C2724 ) C2720_=_C2725( C2720 C2725 ) C2720_=_C2726( C2720 C2726 ) \nC2720_=_C2727( C2720 C2727 ) C2720_=_C2728( C2720 C2728 ) C2720_=_C2729( C2720 C2729 ) C2721_=_C2722( C2721 C2722 ) C2721_=_C2723( C2721 C2723 ) C2721_=_C2724( C2721 C2724 ) \nC2721_=_C2725( C2721 C2725 ) C2721_=_C2726( C2721 C2726 ) C2721_=_C2727( C2721 C2727 ) C2721_=_C2728( C2721 C2728 ) C2721_=_C2729( C2721 C2729 ) C2721_=_C3757( C2721 C3757 ) \nC2722_=_C2723( C2722 C2723 ) C2722_=_C2724( C2722 C2724 ) C2722_=_C2725( C2722 C2725 ) C2722_=_C2726( C2722 C2726 ) C2722_=_C2727( C2722 C2727 ) C2722_=_C2728( C2722 C2728 ) \nC2722_=_C2729( C2722 C2729 ) C2722_=_C3839( C2722 C3839 ) C2723_=_C2724( C2723 C2724 ) C2723_=_C2725( C2723 C2725 ) C2723_=_C2726( C2723 C2726 ) C2723_=_C2727( C2723 C2727 ) \nC2723_=_C2728( C2723 C2728 ) C2723_=_C2729( C2723 C2729 ) C2723_=_C3940( C2723 C3940 ) C2724_=_C2725( C2724 C2725 ) C2724_=_C2726( C2724 C2726 ) C2724_=_C2727( C2724 C2727 ) \nC2724_=_C2728( C2724 C2728 ) C2724_=_C2729( C2724 C2729 ) C2725_=_C2726( C2725 C2726 ) C2725_=_C2727( C2725 C2727 ) C2725_=_C2728( C2725 C2728 ) C2725_=_C2729( C2725 C2729 ) \nC2726_=_C2727( C2726 C2727 ) C2726_=_C2728( C2726 C2728 ) C2726_=_C2729( C2726 C2729 ) C2726_=_C4084( C2726 C4084 ) C2727_=_C2728( C2727 C2728 ) C2727_=_C2729( C2727 C2729 ) \nC2728_=_C2729( C2728 C2729 ) C2728_=_C2804( C2728 C2804 ) C2728_=_C2902( C2728 C2902 ) C2728_=_C2968( C2728 C2968 ) C2728_=_C3118( C2728 C3118 ) C2728_=_C3184( C2728 C3184 ) \nC2728_=_C3278( C2728 C3278 ) C2728_=_C3304( C2728 C3304 ) C2728_=_C3712( C2728 C3712 ) C2728_=_C3757( C2728 C3757 ) C2728_=_C3839( C2728 C3839 ) C2728_=_C3940( C2728 C3940 ) \nC2728_=_C3953( C2728 C3953 ) C2728_=_C4079( C2728 C4079 ) C2728_=_C4084( C2728 C4084 ) C2728_=_C4094( C2728 C4094 ) C2728_=_C4095( C2728 C4095 ) C2729_=_C4094( C2729 C4094 ) \nC2804_=_C2902( C2804 C2902 ) C2804_=_C2968( C2804 C2968 ) C2804_=_C3118( C2804 C3118 ) C2804_=_C3184( C2804 C3184 ) C2804_=_C3278( C2804 C3278 ) C2804_=_C3304( C2804 C3304 ) \nC2804_=_C3712( C2804 C3712 ) C2804_=_C3757( C2804 C3757 ) C2804_=_C3839( C2804 C3839 ) C2804_=_C3940( C2804 C3940 ) C2804_=_C3953( C2804 C3953 ) C2804_=_C4079( C2804 C4079 ) \nC2804_=_C4084( C2804 C4084 ) C2804_=_C4094( C2804 C4094 ) C2804_=_C4095( C2804 C4095 ) C2902_=_C2968( C2902 C2968 ) C2902_=_C3118( C2902 C3118 ) C2902_=_C3184( C2902 C3184 ) \nC2902_=_C3278( C2902 C3278 ) C2902_=_C3304( C2902 C3304 ) C2902_=_C3712( C2902 C3712 ) C2902_=_C3757( C2902 C3757 ) C2902_=_C3839( C2902 C3839 ) C2902_=_C3940( C2902 C3940 ) \nC2902_=_C3953( C2902 C3953 ) C2902_=_C4079( C2902 C4079 ) C2902_=_C4084( C2902 C4084 ) C2902_=_C4094( C2902 C4094 ) C2902_=_C4095( C2902 C4095 ) C2968_=_C3118( C2968 C3118 ) \nC2968_=_C3184( C2968 C3184 ) C2968_=_C3278( C2968 C3278 ) C2968_=_C3304( C2968 C3304 ) C2968_=_C3712( C2968 C3712 ) C2968_=_C3757( C2968 C3757 ) C2968_=_C3839( C2968 C3839 ) \nC2968_=_C3940( C2968 C3940 ) C2968_=_C3953( C2968 C3953 ) C2968_=_C4079( C2968 C4079 ) C2968_=_C4084( C2968 C4084 ) C2968_=_C4094( C2968 C4094 ) C2968_=_C4095( C2968 C4095 ) \nC3118_=_C3184( C3118 C3184 ) C3118_=_C3278( C3118 C3278 ) C3118_=_C3304( C3118 C3304 ) C3118_=_C3712( C3118 C3712 ) C3118_=_C3757( C3118 C3757 ) C3118_=_C3839( C3118 C3839 ) \nC3118_=_C3940( C3118 C3940 ) C3118_=_C3953( C3118 C3953 ) C3118_=_C4079( C3118 C4079 ) C3118_=_C4084( C3118 C4084 ) C3118_=_C4094( C3118 C4094 ) C3118_=_C4095( C3118 C4095 ) \nC3184_=_C3278( C3184 C3278 ) C3184_=_C3304( C3184 C3304 ) C3184_=_C3712( C3184 C3712 ) C3184_=_C3757( C3184 C3757 ) C3184_=_C3839( C3184 C3839 ) C3184_=_C3940( C3184 C3940 ) \nC3184_=_C3953( C3184 C3953 ) C3184_=_C4079( C3184 C4079 ) C3184_=_C4084( C3184 C4084 ) C3184_=_C4094( C3184 C4094 ) C3184_=_C4095( C3184 C4095 ) C3278_=_C3304( C3278 C3304 ) \nC3278_=_C3712( C3278 C3712 ) C3278_=_C3757( C3278 C3757 ) C3278_=_C3839( C3278 C3839 ) C3278_=_C3940( C3278 C3940 ) C3278_=_C3953( C3278 C3953 ) C3278_=_C4079( C3278 C4079 ) \nC3278_=_C4084( C3278 C4084 ) C3278_=_C4094( C3278 C4094 ) C3278_=_C4095( C3278 C4095 ) C3304_=_C3712( C3304 C3712 ) C3304_=_C3757( C3304 C3757 ) C3304_=_C3839( C3304 C3839 ) \nC3304_=_C3940( C3304 C3940 ) C3304_=_C3953( C3304 C3953 ) C3304_=_C4079( C3304 C4079 ) C3304_=_C4084( C3304 C4084 ) C3304_=_C4094( C3304 C4094 ) C3304_=_C4095( C3304 C4095 ) \nC3712_=_C3757( C3712 C3757 ) C3712_=_C3839( C3712 C3839 ) C3712_=_C3940( C3712 C3940 ) C3712_=_C3953( C3712 C3953 ) C3712_=_C4079( C3712 C4079 ) C3712_=_C4084( C3712 C4084 ) \nC3712_=_C4094( C3712 C4094 ) C3712_=_C4095( C3712 C4095 ) C3757_=_C3839( C3757 C3839 ) C3757_=_C3940( C3757 C3940 ) C3757_=_C3953( C3757 C3953 ) C3757_=_C4079( C3757 C4079 ) \nC3757_=_C4084( C3757 C4084 ) C3757_=_C4094( C3757 C4094 ) C3757_=_C4095( C3757 C4095 ) C3839_=_C3940( C3839 C3940 ) C3839_=_C3953( C3839 C3953 ) C3839_=_C4079( C3839 C4079 ) \nC3839_=_C4084( C3839 C4084 ) C3839_=_C4094( C3839 C4094 ) C3839_=_C4095( C3839 C4095 ) C3940_=_C3953( C3940 C3953 ) C3940_=_C4079( C3940 C4079 ) C3940_=_C4084( C3940 C4084 ) \nC3940_=_C4094( C3940 C4094 ) C3940_=_C4095( C3940 C4095 ) C3953_=_C4079( C3953 C4079 ) C3953_=_C4084( C3953 C4084 ) C3953_=_C4094( C3953 C4094 ) C3953_=_C4095( C3953 C4095 ) \nC4079_=_C4084( C4079 C4084 ) C4079_=_C4094( C4079 C4094 ) C4079_=_C4095( C4079 C4095 ) C4084_=_C4094( C4084 C4094 ) C4084_=_C4095( C4084 C4095 ) C4094_=_C4095( C4094 C4095 ) "];200-&gt;277[label="54: C697 C708 C853 C863 C1030 \nC1187 C1204 C1346 C1380 C1450 C1473 \nC1569 C1583 C1634 C1642 C1751 C1766</w:t>
      </w:r>
    </w:p>
    <w:p>
      <w:pPr>
        <w:pStyle w:val="PreformattedText"/>
        <w:bidi w:val="0"/>
        <w:spacing w:before="0" w:after="0"/>
        <w:jc w:val="left"/>
        <w:rPr/>
      </w:pPr>
      <w:r>
        <w:rPr/>
        <w:t xml:space="preserve"> </w:t>
      </w:r>
      <w:r>
        <w:rPr/>
        <w:t>\nC1943 C2440 C2463 C2475 C2477 C2492 \nC2714 C2715 C2716 C2717 C2718 C2719 \nC2720 C2721 C2722 C2723 C2724 C2725 \nC2726 C2727 C2729 C2804 C2902 C2968 \nC3118 C3184 C3278 C3304 C3712 C3757 \nC3839 C3940 C3953 C4079 C4084 C4094 \nC4095 \n719: C697_=_C708 ,C697_=_C853 ,C697_=_C1187 ,C697_=_C1380 ,C697_=_C1450 ,\nC697_=_C1473 ,C697_=_C1569 ,C697_=_C1634 ,C697_=_C1751 ,C697_=_C1943 ,C697_=_C2463 ,\nC697_=_C2477 ,C697_=_C2714 ,C697_=_C2715 ,C697_=_C2716 ,C697_=_C2717 ,C697_=_C2718 ,\nC697_=_C2719 ,C697_=_C2720 ,C697_=_C2721 ,C697_=_C2722 ,C697_=_C2723 ,C697_=_C2724 ,\nC697_=_C2725 ,C697_=_C2726 ,C697_=_C2727 ,C697_=_C2729 ,C708_=_C863 ,C708_=_C1030 ,\nC708_=_C1204 ,C708_=_C1346 ,C708_=_C1583 ,C708_=_C1642 ,C708_=_C1766 ,C708_=_C2440 ,\nC708_=_C2475 ,C708_=_C2492 ,C708_=_C2804 ,C708_=_C2902 ,C708_=_C2968 ,C708_=_C3118 ,\nC708_=_C3184 ,C708_=_C3278 ,C708_=_C3304 ,C708_=_C3712 ,C708_=_C3757 ,C708_=_C3839 ,\nC708_=_C3940 ,C708_=_C3953 ,C708_=_C4079 ,C708_=_C4084 ,C708_=_C4094 ,C708_=_C4095 ,\nC853_=_C863 ,C853_=_C1187 ,C853_=_C1380 ,C853_=_C1450 ,C853_=_C1473 ,C853_=_C1569 ,\nC853_=_C1634 ,C853_=_C1751 ,C853_=_C1943 ,C853_=_C2463 ,C853_=_C2477 ,C853_=_C2714 ,\nC853_=_C2715 ,C853_=_C2716 ,C853_=_C2717 ,C853_=_C2718 ,C853_=_C2719 ,C853_=_C2720 ,\nC853_=_C2721 ,C853_=_C2722 ,C853_=_C2723 ,C853_=_C2724 ,C853_=_C2725 ,C853_=_C2726 ,\nC853_=_C2727 ,C853_=_C2729 ,C863_=_C1030 ,C863_=_C1204 ,C863_=_C1346 ,C863_=_C1583 ,\nC863_=_C1642 ,C863_=_C1766 ,C863_=_C2440 ,C863_=_C2475 ,C863_=_C2492 ,C863_=_C2804 ,\nC863_=_C2902 ,C863_=_C2968 ,C863_=_C3118 ,C863_=_C3184 ,C863_=_C3278 ,C863_=_C3304 ,\nC863_=_C3712 ,C863_=_C3757 ,C863_=_C3839 ,C863_=_C3940 ,C863_=_C3953 ,C863_=_C4079 ,\nC863_=_C4084 ,C863_=_C4094 ,C863_=_C4095 ,C1030_=_C1204 ,C1030_=_C1346 ,C1030_=_C1583 ,\nC1030_=_C1642 ,C1030_=_C1766 ,C1030_=_C2440 ,C1030_=_C2475 ,C1030_=_C2492 ,C1030_=_C2804 ,\nC1030_=_C2902 ,C1030_=_C2968 ,C1030_=_C3118 ,C1030_=_C3184 ,C1030_=_C3278 ,C1030_=_C3304 ,\nC1030_=_C3712 ,C1030_=_C3757 ,C1030_=_C3839 ,C1030_=_C3940 ,C1030_=_C3953 ,C1030_=_C4079 ,\nC1030_=_C4084 ,C1030_=_C4094 ,C1030_=_C4095 ,C1187_=_C1204 ,C1187_=_C1380 ,C1187_=_C1450 ,\nC1187_=_C1473 ,C1187_=_C1569 ,C1187_=_C1634 ,C1187_=_C1751 ,C1187_=_C1943 ,C1187_=_C2463 ,\nC1187_=_C2477 ,C1187_=_C2714 ,C1187_=_C2715 ,C1187_=_C2716 ,C1187_=_C2717 ,C1187_=_C2718 ,\nC1187_=_C2719 ,C1187_=_C2720 ,C1187_=_C2721 ,C1187_=_C2722 ,C1187_=_C2723 ,C1187_=_C2724 ,\nC1187_=_C2725 ,C1187_=_C2726 ,C1187_=_C2727 ,C1187_=_C2729 ,C1204_=_C1346 ,C1204_=_C1583 ,\nC1204_=_C1642 ,C1204_=_C1766 ,C1204_=_C2440 ,C1204_=_C2475 ,C1204_=_C2492 ,C1204_=_C2804 ,\nC1204_=_C2902 ,C1204_=_C2968 ,C1204_=_C3118 ,C1204_=_C3184 ,C1204_=_C3278 ,C1204_=_C3304 ,\nC1204_=_C3712 ,C1204_=_C3757 ,C1204_=_C3839 ,C1204_=_C3940 ,C1204_=_C3953 ,C1204_=_C4079 ,\nC1204_=_C4084 ,C1204_=_C4094 ,C1204_=_C4095 ,C1346_=_C1583 ,C1346_=_C1642 ,C1346_=_C1766 ,\nC1346_=_C2440 ,C1346_=_C2475 ,C1346_=_C2492 ,C1346_=_C2804 ,C1346_=_C2902 ,C1346_=_C2968 ,\nC1346_=_C3118 ,C1346_=_C3184 ,C1346_=_C3278 ,C1346_=_C3304 ,C1346_=_C3712 ,C1346_=_C3757 ,\nC1346_=_C3839 ,C1346_=_C3940 ,C1346_=_C3953 ,C1346_=_C4079 ,C1346_=_C4084 ,C1346_=_C4094 ,\nC1346_=_C4095 ,C1380_=_C1450 ,C1380_=_C1473 ,C1380_=_C1569 ,C1380_=_C1634 ,C1380_=_C1751 ,\nC1380_=_C1943 ,C1380_=_C2463 ,C1380_=_C2477 ,C1380_=_C2714 ,C1380_=_C2715 ,C1380_=_C2716 ,\nC1380_=_C2717 ,C1380_=_C2718 ,C1380_=_C2719 ,C1380_=_C2720 ,C1380_=_C2721 ,C1380_=_C2722 ,\nC1380_=_C2723 ,C1380_=_C2724 ,C1380_=_C2725 ,C1380_=_C2726 ,C1380_=_C2727 ,C1380_=_C2729 ,\nC1450_=_C1473 ,C1450_=_C1569 ,C1450_=_C1634 ,C1450_=_C1751 ,C1450_=_C1943 ,C1450_=_C2463 ,\nC1450_=_C2477 ,C1450_=_C2714 ,C1450_=_C2715 ,C1450_=_C2716 ,C1450_=_C2717 ,C1450_=_C2718 ,\nC1450_=_C2719 ,C1450_=_C2720 ,C1450_=_C2721 ,C1450_=_C2722 ,C1450_=_C2723 ,C1450_=_C2724 ,\nC1450_=_C2725 ,C1450_=_C2726 ,C1450_=_C2727 ,C1450_=_C2729 ,C1473_=_C1569 ,C1473_=_C1634 ,\nC1473_=_C1751 ,C1473_=_C1943 ,C1473_=_C2463 ,C1473_=_C2477 ,C1473_=_C2714 ,C1473_=_C2715 ,\nC1473_=_C2716 ,C1473_=_C2717 ,C1473_=_C2718 ,C1473_=_C2719 ,C1473_=_C2720 ,C1473_=_C2721 ,\nC1473_=_C2722 ,C1473_=_C2723 ,C1473_=_C2724 ,C1473_=_C2725 ,C1473_=_C2726 ,C1473_=_C2727 ,\nC1473_=_C2729 ,C1569_=_C1583 ,C1569_=_C1634 ,C1569_=_C1751 ,C1569_=_C1943 ,C1569_=_C2463 ,\nC1569_=_C2477 ,C1569_=_C2714 ,C1569_=_C2715 ,C1569_=_C2716 ,C1569_=_C2717 ,C1569_=_C2718 ,\nC1569_=_C2719 ,C1569_=_C2720 ,C1569_=_C2721 ,C1569_=_C2722 ,C1569_=_C2723 ,C1569_=_C2724 ,\nC1569_=_C2725 ,C1569_=_C2726 ,C1569_=_C2727 ,C1569_=_C2729 ,C1583_=_C1642 ,C1583_=_C1766 ,\nC1583_=_C2440 ,C1583_=_C2475 ,C1583_=_C2492 ,C1583_=_C2804 ,C1583_=_C2902 ,C1583_=_C2968 ,\nC1583_=_C3118 ,C1583_=_C3184 ,C1583_=_C3278 ,C1583_=_C3304 ,C1583_=_C3712 ,C1583_=_C3757 ,\nC1583_=_C3839 ,C1583_=_C3940 ,C1583_=_C3953 ,C1583_=_C4079 ,C1583_=_C4084 ,C1583_=_C4094 ,\nC1583_=_C4095 ,C1634_=_C1642 ,C1634_=_C1751 ,C1634_=_C1943 ,C1634_=_C2463 ,C1634_=_C2477 ,\nC1634_=_C2714 ,C1634_=_C2715 ,C1634_=_C2716 ,C1634_=_C2717 ,C1634_=_C2718 ,C1634_=_C2719 ,\nC1634_=_C2720 ,C1634_=_C2721 ,C1634_=_C2722 ,C1634_=_C2723 ,C1634_=_C2724 ,C1634_=_C2725 ,\nC1634_=_C2726 ,C1634_=_C2727 ,C1634_=_C2729 ,C1642_=_C1766 ,C1642_=_C2440 ,C1642_=_C2475 ,\nC1642_=_C2492 ,C1642_=_C2804 ,C1642_=_C2902 ,C1642_=_C2968 ,C1642_=_C3118 ,C1642_=_C3184 ,\nC1642_=_C3278 ,C1642_=_C3304 ,C1642_=_C3712 ,C1642_=_C3757 ,C1642_=_C3839 ,C1642_=_C3940 ,\nC1642_=_C3953 ,C1642_=_C4079 ,C1642_=_C4084 ,C1642_=_C4094 ,C1642_=_C4095 ,C1751_=_C1766 ,\nC1751_=_C1943 ,C1751_=_C2463 ,C1751_=_C2477 ,C1751_=_C2714 ,C1751_=_C2715 ,C1751_=_C2716 ,\nC1751_=_C2717 ,C1751_=_C2718 ,C1751_=_C2719 ,C1751_=_C2720 ,C1751_=_C2721 ,C1751_=_C2722 ,\nC1751_=_C2723 ,C1751_=_C2724 ,C1751_=_C2725 ,C1751_=_C2726 ,C1751_=_C2727 ,C1751_=_C2729 ,\nC1766_=_C2440 ,C1766_=_C2475 ,C1766_=_C2492 ,C1766_=_C2804 ,C1766_=_C2902 ,C1766_=_C2968 ,\nC1766_=_C3118 ,C1766_=_C3184 ,C1766_=_C3278 ,C1766_=_C3304 ,C1766_=_C3712 ,C1766_=_C3757 ,\nC1766_=_C3839 ,C1766_=_C3940 ,C1766_=_C3953 ,C1766_=_C4079 ,C1766_=_C4084 ,C1766_=_C4094 ,\nC1766_=_C4095 ,C1943_=_C2463 ,C1943_=_C2477 ,C1943_=_C2714 ,C1943_=_C2715 ,C1943_=_C2716 ,\nC1943_=_C2717 ,C1943_=_C2718 ,C1943_=_C2719 ,C1943_=_C2720 ,C1943_=_C2721 ,C1943_=_C2722 ,\nC1943_=_C2723 ,C1943_=_C2724 ,C1943_=_C2725 ,C1943_=_C2726 ,C1943_=_C2727 ,C1943_=_C2729 ,\nC2440_=_C2475 ,C2440_=_C2492 ,C2440_=_C2804 ,C2440_=_C2902 ,C2440_=_C2968 ,C2440_=_C3118 ,\nC2440_=_C3184 ,C2440_=_C3278 ,C2440_=_C3304 ,C2440_=_C3712 ,C2440_=_C3757 ,C2440_=_C3839 ,\nC2440_=_C3940 ,C2440_=_C3953 ,C2440_=_C4079 ,C2440_=_C4084 ,C2440_=_C4094 ,C2440_=_C4095 ,\nC2463_=_C2475 ,C2463_=_C2477 ,C2463_=_C2714 ,C2463_=_C2715 ,C2463_=_C2716 ,C2463_=_C2717 ,\nC2463_=_C2718 ,C2463_=_C2719 ,C2463_=_C2720 ,C2463_=_C2721 ,C2463_=_C2722 ,C2463_=_C2723 ,\nC2463_=_C2724 ,C2463_=_C2725 ,C2463_=_C2726 ,C2463_=_C2727 ,C2463_=_C2729 ,C2475_=_C2492 ,\nC2475_=_C2804 ,C2475_=_C2902 ,C2475_=_C2968 ,C2475_=_C3118 ,C2475_=_C3184 ,C2475_=_C3278 ,\nC2475_=_C3304 ,C2475_=_C3712 ,C2475_=_C3757 ,C2475_=_C3839 ,C2475_=_C3940 ,C2475_=_C3953 ,\nC2475_=_C4079 ,C2475_=_C4084 ,C2475_=_C4094 ,C2475_=_C4095 ,C2477_=_C2492 ,C2477_=_C2714 ,\nC2477_=_C2715 ,C2477_=_C2716 ,C2477_=_C2717 ,C2477_=_C2718 ,C2477_=_C2719 ,C2477_=_C2720 ,\nC2477_=_C2721 ,C2477_=_C2722 ,C2477_=_C2723 ,C2477_=_C2724 ,C2477_=_C2725 ,C2477_=_C2726 ,\nC2477_=_C2727 ,C2477_=_C2729 ,C2492_=_C2804 ,C2492_=_C2902 ,C2492_=_C2968 ,C2492_=_C3118 ,\nC2492_=_C3184 ,C2492_=_C3278 ,C2492_=_C3304 ,C2492_=_C3712 ,C2492_=_C3757 ,C2492_=_C3839 ,\nC2492_=_C3940 ,C2492_=_C3953 ,C2492_=_C4079 ,C2492_=_C4084 ,C2492_=_C4094 ,C2492_=_C4095 ,\nC2714_=_C2715 ,C2714_=_C2716 ,C2714_=_C2717 ,C2714_=_C2718 ,C2714_=_C2719 ,C2714_=_C2720 ,\nC2714_=_C2721 ,C2714_=_C2722 ,C2714_=_C2723 ,C2714_=_C2724 ,C2714_=_C2725 ,C2714_=_C2726 ,\nC2714_=_C2727 ,C2714_=_C2729 ,C2714_=_C2804 ,C2715_=_C2716 ,C2715_=_C2717 ,C2715_=_C2718 ,\nC2715_=_C2719 ,C2715_=_C2720 ,C2715_=_C2721 ,C2715_=_C2722 ,C2715_=_C2723 ,C2715_=_C2724 ,\nC2715_=_C2725 ,C2715_=_C2726 ,C2715_=_C2727 ,C2715_=_C2729 ,C2715_=_C2902 ,C2716_=_C2717 ,\nC2716_=_C2718 ,C2716_=_C2719 ,C2716_=_C2720 ,C2716_=_C2721 ,C2716_=_C2722 ,C2716_=_C2723 ,\nC2716_=_C2724 ,C2716_=_C2725 ,C2716_=_C2726 ,C2716_=_C2727 ,C2716_=_C2729 ,C2716_=_C2968 ,\nC2717_=_C2718 ,C2717_=_C2719 ,C2717_=_C2720 ,C2717_=_C2721 ,C2717_=_C2722 ,C2717_=_C2723 ,\nC2717_=_C2724 ,C2717_=_C2725 ,C2717_=_C2726 ,C2717_=_C2727 ,C2717_=_C2729 ,C2718_=_C2719 ,\nC2718_=_C2720 ,C2718_=_C2721 ,C2718_=_C2722 ,C2718_=_C2723 ,C2718_=_C2724 ,C2718_=_C2725 ,\nC2718_=_C2726 ,C2718_=_C2727 ,C2718_=_C2729 ,C2718_=_C3184 ,C2719_=_C2720 ,C2719_=_C2721 ,\nC2719_=_C2722 ,C2719_=_C2723 ,C2719_=_C2724 ,C2719_=_C2725 ,C2719_=_C2726 ,C2719_=_C2727 ,\nC2719_=_C2729 ,C2720_=_C2721 ,C2720_=_C2722 ,C2720_=_C2723 ,C2720_=_C2724 ,C2720_=_C2725 ,\nC2720_=_C2726 ,C2720_=_C2727 ,C2720_=_C2729 ,C2721_=_C2722 ,C2721_=_C2723 ,C2721_=_C2724 ,\nC2721_=_C2725 ,C2721_=_C2726 ,C2721_=_C2727 ,C2721_=_C2729 ,C2721_=_C3757 ,C2722_=_C2723 ,\nC2722_=_C2724 ,C2722_=_C2725 ,C2722_=_C2726 ,C2722_=_C2727 ,C2722_=_C2729 ,C2722_=_C3839 ,\nC2723_=_C2724 ,C2723_=_C2725 ,C2723_=_C2726 ,C2723_=_C2727 ,C2723_=_C2729 ,C2723_=_C3940 ,\nC2724_=_C2725 ,C2724_=_C2726 ,C2724_=_C2727 ,C2724_=_C2729 ,C2725_=_C2726 ,C2725_=_C2727 ,\nC2725_=_C2729 ,C2726_=_C2727 ,C2726_=_C2729 ,C2726_=_C4084 ,C2727_=_C2729 ,C2729_=_C4094 ,\nC2804_=_C2902 ,C2804_=_C2968 ,C2804_=_C3118 ,C2804_=_C3184 ,C2804_=_C3278 ,C2804_=_C3304 ,\nC2804_=_C3712 ,C2804_=_C3757 ,C2804_=_C3839 ,C2804_=_C3940 ,C2804_=_C3953 ,C2804_=_C4079 ,\nC2804_=_C4084 ,C2804_=_C4094 ,C2804_=_C4095 ,C2902_=_C2968 ,C2902_=_C3118 ,C2902_=_C3184 ,\nC2902_=_C3278 ,C2902_=_C3304 ,C2902_=_C3712 ,C2902_=_C3757 ,C2902_=_C3839 ,C2902_=_C3940 ,\nC2902_=_C3953 ,C2902_=_C4079 ,C2902_=_C4084 ,C2902_=_C4094 ,C2902_=_C4095 ,C2968_=_C3118 ,\nC2968_=_C3184 ,C2968_=_C3278 ,C2968_=_C3304 ,C2968_=_C3712 ,C2968_=_C3757 ,C2968_=_C3839 ,\nC2968_=_C3940 ,C2968_=_C3953</w:t>
      </w:r>
    </w:p>
    <w:p>
      <w:pPr>
        <w:pStyle w:val="PreformattedText"/>
        <w:bidi w:val="0"/>
        <w:spacing w:before="0" w:after="0"/>
        <w:jc w:val="left"/>
        <w:rPr/>
      </w:pPr>
      <w:r>
        <w:rPr/>
        <w:t xml:space="preserve"> </w:t>
      </w:r>
      <w:r>
        <w:rPr/>
        <w:t>,C2968_=_C4079 ,C2968_=_C4084 ,C2968_=_C4094 ,C2968_=_C4095 ,\nC3118_=_C3184 ,C3118_=_C3278 ,C3118_=_C3304 ,C3118_=_C3712 ,C3118_=_C3757 ,C3118_=_C3839 ,\nC3118_=_C3940 ,C3118_=_C3953 ,C3118_=_C4079 ,C3118_=_C4084 ,C3118_=_C4094 ,C3118_=_C4095 ,\nC3184_=_C3278 ,C3184_=_C3304 ,C3184_=_C3712 ,C3184_=_C3757 ,C3184_=_C3839 ,C3184_=_C3940 ,\nC3184_=_C3953 ,C3184_=_C4079 ,C3184_=_C4084 ,C3184_=_C4094 ,C3184_=_C4095 ,C3278_=_C3304 ,\nC3278_=_C3712 ,C3278_=_C3757 ,C3278_=_C3839 ,C3278_=_C3940 ,C3278_=_C3953 ,C3278_=_C4079 ,\nC3278_=_C4084 ,C3278_=_C4094 ,C3278_=_C4095 ,C3304_=_C3712 ,C3304_=_C3757 ,C3304_=_C3839 ,\nC3304_=_C3940 ,C3304_=_C3953 ,C3304_=_C4079 ,C3304_=_C4084 ,C3304_=_C4094 ,C3304_=_C4095 ,\nC3712_=_C3757 ,C3712_=_C3839 ,C3712_=_C3940 ,C3712_=_C3953 ,C3712_=_C4079 ,C3712_=_C4084 ,\nC3712_=_C4094 ,C3712_=_C4095 ,C3757_=_C3839 ,C3757_=_C3940 ,C3757_=_C3953 ,C3757_=_C4079 ,\nC3757_=_C4084 ,C3757_=_C4094 ,C3757_=_C4095 ,C3839_=_C3940 ,C3839_=_C3953 ,C3839_=_C4079 ,\nC3839_=_C4084 ,C3839_=_C4094 ,C3839_=_C4095 ,C3940_=_C3953 ,C3940_=_C4079 ,C3940_=_C4084 ,\nC3940_=_C4094 ,C3940_=_C4095 ,C3953_=_C4079 ,C3953_=_C4084 ,C3953_=_C4094 ,C3953_=_C4095 ,\nC4079_=_C4084 ,C4079_=_C4094 ,C4079_=_C4095 ,C4084_=_C4094 ,C4084_=_C4095 ,C4094_=_C4095 ,"];278[shape=box, label="id:278 level: 7\n58: C188 C221 C289 C302 C315 \nC343 C691 C845 C893 C1180 C1181 \nC1182 C1183 C1184 C1185 C1186 C1187 \nC1188 C1189 C1190 C1191 C1192 C1193 \nC1194 C1195 C1196 C1197 C1198 C1199 \nC1200 C1201 C1202 C1203 C1204 C1205 \nC1206 C1207 C1443 C1565 C1566 C1567 \nC1568 C1569 C1570 C1571 C1572 C1573 \nC1574 C1575 C1576 C1577 C1578 C1579 \nC1580 C1581 C1582 C1583 C1584 \n852: C188_=_C221( C188 C221 ) C188_=_C289( C188 C289 ) C188_=_C302( C188 C302 ) C188_=_C315( C188 C315 ) C188_=_C343( C188 C343 ) \nC188_=_C893( C188 C893 ) C188_=_C1181( C188 C1181 ) C188_=_C1443( C188 C1443 ) C188_=_C1565( C188 C1565 ) C188_=_C1566( C188 C1566 ) C188_=_C1567( C188 C1567 ) \nC188_=_C1568( C188 C1568 ) C188_=_C1569( C188 C1569 ) C188_=_C1570( C188 C1570 ) C188_=_C1571( C188 C1571 ) C188_=_C1572( C188 C1572 ) C188_=_C1573( C188 C1573 ) \nC188_=_C1574( C188 C1574 ) C188_=_C1575( C188 C1575 ) C188_=_C1576( C188 C1576 ) C188_=_C1577( C188 C1577 ) C188_=_C1578( C188 C1578 ) C188_=_C1579( C188 C1579 ) \nC188_=_C1580( C188 C1580 ) C188_=_C1581( C188 C1581 ) C188_=_C1582( C188 C1582 ) C188_=_C1583( C188 C1583 ) C188_=_C1584( C188 C1584 ) C221_=_C289( C221 C289 ) \nC221_=_C302( C221 C302 ) C221_=_C315( C221 C315 ) C221_=_C343( C221 C343 ) C221_=_C893( C221 C893 ) C221_=_C1181( C221 C1181 ) C221_=_C1443( C221 C1443 ) \nC221_=_C1565( C221 C1565 ) C221_=_C1566( C221 C1566 ) C221_=_C1567( C221 C1567 ) C221_=_C1568( C221 C1568 ) C221_=_C1569( C221 C1569 ) C221_=_C1570( C221 C1570 ) \nC221_=_C1571( C221 C1571 ) C221_=_C1572( C221 C1572 ) C221_=_C1573( C221 C1573 ) C221_=_C1574( C221 C1574 ) C221_=_C1575( C221 C1575 ) C221_=_C1576( C221 C1576 ) \nC221_=_C1577( C221 C1577 ) C221_=_C1578( C221 C1578 ) C221_=_C1579( C221 C1579 ) C221_=_C1580( C221 C1580 ) C221_=_C1581( C221 C1581 ) C221_=_C1582( C221 C1582 ) \nC221_=_C1583( C221 C1583 ) C221_=_C1584( C221 C1584 ) C289_=_C302( C289 C302 ) C289_=_C315( C289 C315 ) C289_=_C343( C289 C343 ) C289_=_C893( C289 C893 ) \nC289_=_C1181( C289 C1181 ) C289_=_C1443( C289 C1443 ) C289_=_C1565( C289 C1565 ) C289_=_C1566( C289 C1566 ) C289_=_C1567( C289 C1567 ) C289_=_C1568( C289 C1568 ) \nC289_=_C1569( C289 C1569 ) C289_=_C1570( C289 C1570 ) C289_=_C1571( C289 C1571 ) C289_=_C1572( C289 C1572 ) C289_=_C1573( C289 C1573 ) C289_=_C1574( C289 C1574 ) \nC289_=_C1575( C289 C1575 ) C289_=_C1576( C289 C1576 ) C289_=_C1577( C289 C1577 ) C289_=_C1578( C289 C1578 ) C289_=_C1579( C289 C1579 ) C289_=_C1580( C289 C1580 ) \nC289_=_C1581( C289 C1581 ) C289_=_C1582( C289 C1582 ) C289_=_C1583( C289 C1583 ) C289_=_C1584( C289 C1584 ) C302_=_C315( C302 C315 ) C302_=_C343( C302 C343 ) \nC302_=_C893( C302 C893 ) C302_=_C1181( C302 C1181 ) C302_=_C1443( C302 C1443 ) C302_=_C1565( C302 C1565 ) C302_=_C1566( C302 C1566 ) C302_=_C1567( C302 C1567 ) \nC302_=_C1568( C302 C1568 ) C302_=_C1569( C302 C1569 ) C302_=_C1570( C302 C1570 ) C302_=_C1571( C302 C1571 ) C302_=_C1572( C302 C1572 ) C302_=_C1573( C302 C1573 ) \nC302_=_C1574( C302 C1574 ) C302_=_C1575( C302 C1575 ) C302_=_C1576( C302 C1576 ) C302_=_C1577( C302 C1577 ) C302_=_C1578( C302 C1578 ) C302_=_C1579( C302 C1579 ) \nC302_=_C1580( C302 C1580 ) C302_=_C1581( C302 C1581 ) C302_=_C1582( C302 C1582 ) C302_=_C1583( C302 C1583 ) C302_=_C1584( C302 C1584 ) C315_=_C343( C315 C343 ) \nC315_=_C893( C315 C893 ) C315_=_C1181( C315 C1181 ) C315_=_C1443( C315 C1443 ) C315_=_C1565( C315 C1565 ) C315_=_C1566( C315 C1566 ) C315_=_C1567( C315 C1567 ) \nC315_=_C1568( C315 C1568 ) C315_=_C1569( C315 C1569 ) C315_=_C1570( C315 C1570 ) C315_=_C1571( C315 C1571 ) C315_=_C1572( C315 C1572 ) C315_=_C1573( C315 C1573 ) \nC315_=_C1574( C315 C1574 ) C315_=_C1575( C315 C1575 ) C315_=_C1576( C315 C1576 ) C315_=_C1577( C315 C1577 ) C315_=_C1578( C315 C1578 ) C315_=_C1579( C315 C1579 ) \nC315_=_C1580( C315 C1580 ) C315_=_C1581( C315 C1581 ) C315_=_C1582( C315 C1582 ) C315_=_C1583( C315 C1583 ) C315_=_C1584( C315 C1584 ) C343_=_C893( C343 C893 ) \nC343_=_C1181( C343 C1181 ) C343_=_C1443( C343 C1443 ) C343_=_C1565( C343 C1565 ) C343_=_C1566( C343 C1566 ) C343_=_C1567( C343 C1567 ) C343_=_C1568( C343 C1568 ) \nC343_=_C1569( C343 C1569 ) C343_=_C1570( C343 C1570 ) C343_=_C1571( C343 C1571 ) C343_=_C1572( C343 C1572 ) C343_=_C1573( C343 C1573 ) C343_=_C1574( C343 C1574 ) \nC343_=_C1575( C343 C1575 ) C343_=_C1576( C343 C1576 ) C343_=_C1577( C343 C1577 ) C343_=_C1578( C343 C1578 ) C343_=_C1579( C343 C1579 ) C343_=_C1580( C343 C1580 ) \nC343_=_C1581( C343 C1581 ) C343_=_C1582( C343 C1582 ) C343_=_C1583( C343 C1583 ) C343_=_C1584( C343 C1584 ) C691_=_C845( C691 C845 ) C691_=_C1180( C691 C1180 ) \nC691_=_C1181( C691 C1181 ) C691_=_C1182( C691 C1182 ) C691_=_C1183( C691 C1183 ) C691_=_C1184( C691 C1184 ) C691_=_C1185( C691 C1185 ) C691_=_C1186( C691 C1186 ) \nC691_=_C1187( C691 C1187 ) C691_=_C1188( C691 C1188 ) C691_=_C1189( C691 C1189 ) C691_=_C1190( C691 C1190 ) C691_=_C1191( C691 C1191 ) C691_=_C1192( C691 C1192 ) \nC691_=_C1193( C691 C1193 ) C691_=_C1194( C691 C1194 ) C691_=_C1195( C691 C1195 ) C691_=_C1196( C691 C1196 ) C691_=_C1197( C691 C1197 ) C691_=_C1198( C691 C1198 ) \nC691_=_C1199( C691 C1199 ) C691_=_C1200( C691 C1200 ) C691_=_C1201( C691 C1201 ) C691_=_C1202( C691 C1202 ) C691_=_C1203( C691 C1203 ) C691_=_C1204( C691 C1204 ) \nC691_=_C1205( C691 C1205 ) C691_=_C1206( C691 C1206 ) C691_=_C1207( C691 C1207 ) C845_=_C1180( C845 C1180 ) C845_=_C1181( C845 C1181 ) C845_=_C1182( C845 C1182 ) \nC845_=_C1183( C845 C1183 ) C845_=_C1184( C845 C1184 ) C845_=_C1185( C845 C1185 ) C845_=_C1186( C845 C1186 ) C845_=_C1187( C845 C1187 ) C845_=_C1188( C845 C1188 ) \nC845_=_C1189( C845 C1189 ) C845_=_C1190( C845 C1190 ) C845_=_C1191( C845 C1191 ) C845_=_C1192( C845 C1192 ) C845_=_C1193( C845 C1193 ) C845_=_C1194( C845 C1194 ) \nC845_=_C1195( C845 C1195 ) C845_=_C1196( C845 C1196 ) C845_=_C1197( C845 C1197 ) C845_=_C1198( C845 C1198 ) C845_=_C1199( C845 C1199 ) C845_=_C1200( C845 C1200 ) \nC845_=_C1201( C845 C1201 ) C845_=_C1202( C845 C1202 ) C845_=_C1203( C845 C1203 ) C845_=_C1204( C845 C1204 ) C845_=_C1205( C845 C1205 ) C845_=_C1206( C845 C1206 ) \nC845_=_C1207( C845 C1207 ) C893_=_C1181( C893 C1181 ) C893_=_C1443( C893 C1443 ) C893_=_C1565( C893 C1565 ) C893_=_C1566( C893 C1566 ) C893_=_C1567( C893 C1567 ) \nC893_=_C1568( C893 C1568 ) C893_=_C1569( C893 C1569 ) C893_=_C1570( C893 C1570 ) C893_=_C1571( C893 C1571 ) C893_=_C1572( C893 C1572 ) C893_=_C1573( C893 C1573 ) \nC893_=_C1574( C893 C1574 ) C893_=_C1575( C893 C1575 ) C893_=_C1576( C893 C1576 ) C893_=_C1577( C893 C1577 ) C893_=_C1578( C893 C1578 ) C893_=_C1579( C893 C1579 ) \nC893_=_C1580( C893 C1580 ) C893_=_C1581( C893 C1581 ) C893_=_C1582( C893 C1582 ) C893_=_C1583( C893 C1583 ) C893_=_C1584( C893 C1584 ) C1180_=_C1181( C1180 C1181 ) \nC1180_=_C1182( C1180 C1182 ) C1180_=_C1183( C1180 C1183 ) C1180_=_C1184( C1180 C1184 ) C1180_=_C1185( C1180 C1185 ) C1180_=_C1186( C1180 C1186 ) C1180_=_C1187( C1180 C1187 ) \nC1180_=_C1188( C1180 C1188 ) C1180_=_C1189( C1180 C1189 ) C1180_=_C1190( C1180 C1190 ) C1180_=_C1191( C1180 C1191 ) C1180_=_C1192( C1180 C1192 ) C1180_=_C1193( C1180 C1193 ) \nC1180_=_C1194( C1180 C1194 ) C1180_=_C1195( C1180 C1195 ) C1180_=_C1196( C1180 C1196 ) C1180_=_C1197( C1180 C1197 ) C1180_=_C1198( C1180 C1198 ) C1180_=_C1199( C1180 C1199 ) \nC1180_=_C1200( C1180 C1200 ) C1180_=_C1201( C1180 C1201 ) C1180_=_C1202( C1180 C1202 ) C1180_=_C1203( C1180 C1203 ) C1180_=_C1204( C1180 C1204 ) C1180_=_C1205( C1180 C1205 ) \nC1180_=_C1206( C1180 C1206 ) C1180_=_C1207( C1180 C1207 ) C1180_=_C1443( C1180 C1443 ) C1181_=_C1182( C1181 C1182 ) C1181_=_C1183( C1181 C1183 ) C1181_=_C1184( C1181 C1184 ) \nC1181_=_C1185( C1181 C1185 ) C1181_=_C1186( C1181 C1186 ) C1181_=_C1187( C1181 C1187 ) C1181_=_C1188( C1181 C1188 ) C1181_=_C1189( C1181 C1189 ) C1181_=_C1190( C1181 C1190 ) \nC1181_=_C1191( C1181 C1191 ) C1181_=_C1192( C1181 C1192 ) C1181_=_C1193( C1181 C1193 ) C1181_=_C1194( C1181 C1194 ) C1181_=_C1195( C1181 C1195 ) C1181_=_C1196( C1181 C1196 ) \nC1181_=_C1197( C1181 C1197 ) C1181_=_C1198( C1181 C1198 ) C1181_=_C1199( C1181 C1199 ) C1181_=_C1200( C1181 C1200 ) C1181_=_C1201( C1181 C1201 ) C1181_=_C1202( C1181 C1202 ) \nC1181_=_C1203( C1181 C1203 ) C1181_=_C1204( C1181 C1204 ) C1181_=_C1205( C1181 C1205 ) C1181_=_C1206( C1181 C1206 ) C1181_=_C1207( C1181 C1207 ) C1181_=_C1443( C1181 C1443 ) \nC1181_=_C1565( C1181 C1565 ) C1181_=_C1566( C1181 C1566 ) C1181_=_C1567( C1181 C1567 ) C1181_=_C1568( C1181 C1568 ) C1181_=_C1569( C1181 C1569 ) C1181_=_C1570( C1181 C1570 ) \nC1181_=_C1571( C1181 C1571 ) C1181_=_C1572( C1181 C1572 ) C1181_=_C1573( C1181 C1573 ) C1181_=_C1574( C1181 C1574 ) C1181_=_C1575( C1181 C1575 ) C1181_=_C1576(</w:t>
      </w:r>
    </w:p>
    <w:p>
      <w:pPr>
        <w:pStyle w:val="PreformattedText"/>
        <w:bidi w:val="0"/>
        <w:spacing w:before="0" w:after="0"/>
        <w:jc w:val="left"/>
        <w:rPr/>
      </w:pPr>
      <w:r>
        <w:rPr/>
        <w:t xml:space="preserve"> </w:t>
      </w:r>
      <w:r>
        <w:rPr/>
        <w:t>C1181 C1576 ) \nC1181_=_C1577( C1181 C1577 ) C1181_=_C1578( C1181 C1578 ) C1181_=_C1579( C1181 C1579 ) C1181_=_C1580( C1181 C1580 ) C1181_=_C1581( C1181 C1581 ) C1181_=_C1582( C1181 C1582 ) \nC1181_=_C1583( C1181 C1583 ) C1181_=_C1584( C1181 C1584 ) C1182_=_C1183( C1182 C1183 ) C1182_=_C1184( C1182 C1184 ) C1182_=_C1185( C1182 C1185 ) C1182_=_C1186( C1182 C1186 ) \nC1182_=_C1187( C1182 C1187 ) C1182_=_C1188( C1182 C1188 ) C1182_=_C1189( C1182 C1189 ) C1182_=_C1190( C1182 C1190 ) C1182_=_C1191( C1182 C1191 ) C1182_=_C1192( C1182 C1192 ) \nC1182_=_C1193( C1182 C1193 ) C1182_=_C1194( C1182 C1194 ) C1182_=_C1195( C1182 C1195 ) C1182_=_C1196( C1182 C1196 ) C1182_=_C1197( C1182 C1197 ) C1182_=_C1198( C1182 C1198 ) \nC1182_=_C1199( C1182 C1199 ) C1182_=_C1200( C1182 C1200 ) C1182_=_C1201( C1182 C1201 ) C1182_=_C1202( C1182 C1202 ) C1182_=_C1203( C1182 C1203 ) C1182_=_C1204( C1182 C1204 ) \nC1182_=_C1205( C1182 C1205 ) C1182_=_C1206( C1182 C1206 ) C1182_=_C1207( C1182 C1207 ) C1183_=_C1184( C1183 C1184 ) C1183_=_C1185( C1183 C1185 ) C1183_=_C1186( C1183 C1186 ) \nC1183_=_C1187( C1183 C1187 ) C1183_=_C1188( C1183 C1188 ) C1183_=_C1189( C1183 C1189 ) C1183_=_C1190( C1183 C1190 ) C1183_=_C1191( C1183 C1191 ) C1183_=_C1192( C1183 C1192 ) \nC1183_=_C1193( C1183 C1193 ) C1183_=_C1194( C1183 C1194 ) C1183_=_C1195( C1183 C1195 ) C1183_=_C1196( C1183 C1196 ) C1183_=_C1197( C1183 C1197 ) C1183_=_C1198( C1183 C1198 ) \nC1183_=_C1199( C1183 C1199 ) C1183_=_C1200( C1183 C1200 ) C1183_=_C1201( C1183 C1201 ) C1183_=_C1202( C1183 C1202 ) C1183_=_C1203( C1183 C1203 ) C1183_=_C1204( C1183 C1204 ) \nC1183_=_C1205( C1183 C1205 ) C1183_=_C1206( C1183 C1206 ) C1183_=_C1207( C1183 C1207 ) C1183_=_C1566( C1183 C1566 ) C1184_=_C1185( C1184 C1185 ) C1184_=_C1186( C1184 C1186 ) \nC1184_=_C1187( C1184 C1187 ) C1184_=_C1188( C1184 C1188 ) C1184_=_C1189( C1184 C1189 ) C1184_=_C1190( C1184 C1190 ) C1184_=_C1191( C1184 C1191 ) C1184_=_C1192( C1184 C1192 ) \nC1184_=_C1193( C1184 C1193 ) C1184_=_C1194( C1184 C1194 ) C1184_=_C1195( C1184 C1195 ) C1184_=_C1196( C1184 C1196 ) C1184_=_C1197( C1184 C1197 ) C1184_=_C1198( C1184 C1198 ) \nC1184_=_C1199( C1184 C1199 ) C1184_=_C1200( C1184 C1200 ) C1184_=_C1201( C1184 C1201 ) C1184_=_C1202( C1184 C1202 ) C1184_=_C1203( C1184 C1203 ) C1184_=_C1204( C1184 C1204 ) \nC1184_=_C1205( C1184 C1205 ) C1184_=_C1206( C1184 C1206 ) C1184_=_C1207( C1184 C1207 ) C1185_=_C1186( C1185 C1186 ) C1185_=_C1187( C1185 C1187 ) C1185_=_C1188( C1185 C1188 ) \nC1185_=_C1189( C1185 C1189 ) C1185_=_C1190( C1185 C1190 ) C1185_=_C1191( C1185 C1191 ) C1185_=_C1192( C1185 C1192 ) C1185_=_C1193( C1185 C1193 ) C1185_=_C1194( C1185 C1194 ) \nC1185_=_C1195( C1185 C1195 ) C1185_=_C1196( C1185 C1196 ) C1185_=_C1197( C1185 C1197 ) C1185_=_C1198( C1185 C1198 ) C1185_=_C1199( C1185 C1199 ) C1185_=_C1200( C1185 C1200 ) \nC1185_=_C1201( C1185 C1201 ) C1185_=_C1202( C1185 C1202 ) C1185_=_C1203( C1185 C1203 ) C1185_=_C1204( C1185 C1204 ) C1185_=_C1205( C1185 C1205 ) C1185_=_C1206( C1185 C1206 ) \nC1185_=_C1207( C1185 C1207 ) C1186_=_C1187( C1186 C1187 ) C1186_=_C1188( C1186 C1188 ) C1186_=_C1189( C1186 C1189 ) C1186_=_C1190( C1186 C1190 ) C1186_=_C1191( C1186 C1191 ) \nC1186_=_C1192( C1186 C1192 ) C1186_=_C1193( C1186 C1193 ) C1186_=_C1194( C1186 C1194 ) C1186_=_C1195( C1186 C1195 ) C1186_=_C1196( C1186 C1196 ) C1186_=_C1197( C1186 C1197 ) \nC1186_=_C1198( C1186 C1198 ) C1186_=_C1199( C1186 C1199 ) C1186_=_C1200( C1186 C1200 ) C1186_=_C1201( C1186 C1201 ) C1186_=_C1202( C1186 C1202 ) C1186_=_C1203( C1186 C1203 ) \nC1186_=_C1204( C1186 C1204 ) C1186_=_C1205( C1186 C1205 ) C1186_=_C1206( C1186 C1206 ) C1186_=_C1207( C1186 C1207 ) C1187_=_C1188( C1187 C1188 ) C1187_=_C1189( C1187 C1189 ) \nC1187_=_C1190( C1187 C1190 ) C1187_=_C1191( C1187 C1191 ) C1187_=_C1192( C1187 C1192 ) C1187_=_C1193( C1187 C1193 ) C1187_=_C1194( C1187 C1194 ) C1187_=_C1195( C1187 C1195 ) \nC1187_=_C1196( C1187 C1196 ) C1187_=_C1197( C1187 C1197 ) C1187_=_C1198( C1187 C1198 ) C1187_=_C1199( C1187 C1199 ) C1187_=_C1200( C1187 C1200 ) C1187_=_C1201( C1187 C1201 ) \nC1187_=_C1202( C1187 C1202 ) C1187_=_C1203( C1187 C1203 ) C1187_=_C1204( C1187 C1204 ) C1187_=_C1205( C1187 C1205 ) C1187_=_C1206( C1187 C1206 ) C1187_=_C1207( C1187 C1207 ) \nC1187_=_C1569( C1187 C1569 ) C1188_=_C1189( C1188 C1189 ) C1188_=_C1190( C1188 C1190 ) C1188_=_C1191( C1188 C1191 ) C1188_=_C1192( C1188 C1192 ) C1188_=_C1193( C1188 C1193 ) \nC1188_=_C1194( C1188 C1194 ) C1188_=_C1195( C1188 C1195 ) C1188_=_C1196( C1188 C1196 ) C1188_=_C1197( C1188 C1197 ) C1188_=_C1198( C1188 C1198 ) C1188_=_C1199( C1188 C1199 ) \nC1188_=_C1200( C1188 C1200 ) C1188_=_C1201( C1188 C1201 ) C1188_=_C1202( C1188 C1202 ) C1188_=_C1203( C1188 C1203 ) C1188_=_C1204( C1188 C1204 ) C1188_=_C1205( C1188 C1205 ) \nC1188_=_C1206( C1188 C1206 ) C1188_=_C1207( C1188 C1207 ) C1189_=_C1190( C1189 C1190 ) C1189_=_C1191( C1189 C1191 ) C1189_=_C1192( C1189 C1192 ) C1189_=_C1193( C1189 C1193 ) \nC1189_=_C1194( C1189 C1194 ) C1189_=_C1195( C1189 C1195 ) C1189_=_C1196( C1189 C1196 ) C1189_=_C1197( C1189 C1197 ) C1189_=_C1198( C1189 C1198 ) C1189_=_C1199( C1189 C1199 ) \nC1189_=_C1200( C1189 C1200 ) C1189_=_C1201( C1189 C1201 ) C1189_=_C1202( C1189 C1202 ) C1189_=_C1203( C1189 C1203 ) C1189_=_C1204( C1189 C1204 ) C1189_=_C1205( C1189 C1205 ) \nC1189_=_C1206( C1189 C1206 ) C1189_=_C1207( C1189 C1207 ) C1189_=_C1572( C1189 C1572 ) C1190_=_C1191( C1190 C1191 ) C1190_=_C1192( C1190 C1192 ) C1190_=_C1193( C1190 C1193 ) \nC1190_=_C1194( C1190 C1194 ) C1190_=_C1195( C1190 C1195 ) C1190_=_C1196( C1190 C1196 ) C1190_=_C1197( C1190 C1197 ) C1190_=_C1198( C1190 C1198 ) C1190_=_C1199( C1190 C1199 ) \nC1190_=_C1200( C1190 C1200 ) C1190_=_C1201( C1190 C1201 ) C1190_=_C1202( C1190 C1202 ) C1190_=_C1203( C1190 C1203 ) C1190_=_C1204( C1190 C1204 ) C1190_=_C1205( C1190 C1205 ) \nC1190_=_C1206( C1190 C1206 ) C1190_=_C1207( C1190 C1207 ) C1190_=_C1575( C1190 C1575 ) C1191_=_C1192( C1191 C1192 ) C1191_=_C1193( C1191 C1193 ) C1191_=_C1194( C1191 C1194 ) \nC1191_=_C1195( C1191 C1195 ) C1191_=_C1196( C1191 C1196 ) C1191_=_C1197( C1191 C1197 ) C1191_=_C1198( C1191 C1198 ) C1191_=_C1199( C1191 C1199 ) C1191_=_C1200( C1191 C1200 ) \nC1191_=_C1201( C1191 C1201 ) C1191_=_C1202( C1191 C1202 ) C1191_=_C1203( C1191 C1203 ) C1191_=_C1204( C1191 C1204 ) C1191_=_C1205( C1191 C1205 ) C1191_=_C1206( C1191 C1206 ) \nC1191_=_C1207( C1191 C1207 ) C1191_=_C1576( C1191 C1576 ) C1192_=_C1193( C1192 C1193 ) C1192_=_C1194( C1192 C1194 ) C1192_=_C1195( C1192 C1195 ) C1192_=_C1196( C1192 C1196 ) \nC1192_=_C1197( C1192 C1197 ) C1192_=_C1198( C1192 C1198 ) C1192_=_C1199( C1192 C1199 ) C1192_=_C1200( C1192 C1200 ) C1192_=_C1201( C1192 C1201 ) C1192_=_C1202( C1192 C1202 ) \nC1192_=_C1203( C1192 C1203 ) C1192_=_C1204( C1192 C1204 ) C1192_=_C1205( C1192 C1205 ) C1192_=_C1206( C1192 C1206 ) C1192_=_C1207( C1192 C1207 ) C1193_=_C1194( C1193 C1194 ) \nC1193_=_C1195( C1193 C1195 ) C1193_=_C1196( C1193 C1196 ) C1193_=_C1197( C1193 C1197 ) C1193_=_C1198( C1193 C1198 ) C1193_=_C1199( C1193 C1199 ) C1193_=_C1200( C1193 C1200 ) \nC1193_=_C1201( C1193 C1201 ) C1193_=_C1202( C1193 C1202 ) C1193_=_C1203( C1193 C1203 ) C1193_=_C1204( C1193 C1204 ) C1193_=_C1205( C1193 C1205 ) C1193_=_C1206( C1193 C1206 ) \nC1193_=_C1207( C1193 C1207 ) C1193_=_C1577( C1193 C1577 ) C1194_=_C1195( C1194 C1195 ) C1194_=_C1196( C1194 C1196 ) C1194_=_C1197( C1194 C1197 ) C1194_=_C1198( C1194 C1198 ) \nC1194_=_C1199( C1194 C1199 ) C1194_=_C1200( C1194 C1200 ) C1194_=_C1201( C1194 C1201 ) C1194_=_C1202( C1194 C1202 ) C1194_=_C1203( C1194 C1203 ) C1194_=_C1204( C1194 C1204 ) \nC1194_=_C1205( C1194 C1205 ) C1194_=_C1206( C1194 C1206 ) C1194_=_C1207( C1194 C1207 ) C1194_=_C1578( C1194 C1578 ) C1195_=_C1196( C1195 C1196 ) C1195_=_C1197( C1195 C1197 ) \nC1195_=_C1198( C1195 C1198 ) C1195_=_C1199( C1195 C1199 ) C1195_=_C1200( C1195 C1200 ) C1195_=_C1201( C1195 C1201 ) C1195_=_C1202( C1195 C1202 ) C1195_=_C1203( C1195 C1203 ) \nC1195_=_C1204( C1195 C1204 ) C1195_=_C1205( C1195 C1205 ) C1195_=_C1206( C1195 C1206 ) C1195_=_C1207( C1195 C1207 ) C1196_=_C1197( C1196 C1197 ) C1196_=_C1198( C1196 C1198 ) \nC1196_=_C1199( C1196 C1199 ) C1196_=_C1200( C1196 C1200 ) C1196_=_C1201( C1196 C1201 ) C1196_=_C1202( C1196 C1202 ) C1196_=_C1203( C1196 C1203 ) C1196_=_C1204( C1196 C1204 ) \nC1196_=_C1205( C1196 C1205 ) C1196_=_C1206( C1196 C1206 ) C1196_=_C1207( C1196 C1207 ) C1197_=_C1198( C1197 C1198 ) C1197_=_C1199( C1197 C1199 ) C1197_=_C1200( C1197 C1200 ) \nC1197_=_C1201( C1197 C1201 ) C1197_=_C1202( C1197 C1202 ) C1197_=_C1203( C1197 C1203 ) C1197_=_C1204( C1197 C1204 ) C1197_=_C1205( C1197 C1205 ) C1197_=_C1206( C1197 C1206 ) \nC1197_=_C1207( C1197 C1207 ) C1198_=_C1199( C1198 C1199 ) C1198_=_C1200( C1198 C1200 ) C1198_=_C1201( C1198 C1201 ) C1198_=_C1202( C1198 C1202 ) C1198_=_C1203( C1198 C1203 ) \nC1198_=_C1204( C1198 C1204 ) C1198_=_C1205( C1198 C1205 ) C1198_=_C1206( C1198 C1206 ) C1198_=_C1207( C1198 C1207 ) C1198_=_C1581( C1198 C1581 ) C1199_=_C1200( C1199 C1200 ) \nC1199_=_C1201( C1199 C1201 ) C1199_=_C1202( C1199 C1202 ) C1199_=_C1203( C1199 C1203 ) C1199_=_C1204( C1199 C1204 ) C1199_=_C1205( C1199 C1205 ) C1199_=_C1206( C1199 C1206 ) \nC1199_=_C1207( C1199 C1207 ) C1200_=_C1201( C1200 C1201 ) C1200_=_C1202( C1200 C1202 ) C1200_=_C1203( C1200 C1203 ) C1200_=_C1204( C1200 C1204 ) C1200_=_C1205( C1200 C1205 ) \nC1200_=_C1206( C1200 C1206 ) C1200_=_C1207( C1200 C1207 ) C1201_=_C1202( C1201 C1202 ) C1201_=_C1203( C1201 C1203 ) C1201_=_C1204( C1201 C1204 ) C1201_=_C1205( C1201 C1205 ) \nC1201_=_C1206( C1201 C1206 ) C1201_=_C1207( C1201 C1207 ) C1202_=_C1203( C1202 C1203 ) C1202_=_C1204( C1202 C1204 ) C1202_=_C1205( C1202 C1205 ) C1202_=_C1206( C1202 C1206 ) \nC1202_=_C1207( C1202 C1207 ) C1203_=_C1204( C1203 C1204 ) C1203_=_C1205( C1203 C1205 ) C1203_=_C1206( C1203 C1206 ) C1203_=_C1207( C1203 C1207 ) C1203_=_C1582( C1203 C1582 ) \nC1204_=_C1205( C1204 C1205 )</w:t>
      </w:r>
    </w:p>
    <w:p>
      <w:pPr>
        <w:pStyle w:val="PreformattedText"/>
        <w:bidi w:val="0"/>
        <w:spacing w:before="0" w:after="0"/>
        <w:jc w:val="left"/>
        <w:rPr/>
      </w:pPr>
      <w:r>
        <w:rPr/>
        <w:t xml:space="preserve"> </w:t>
      </w:r>
      <w:r>
        <w:rPr/>
        <w:t>C1204_=_C1206( C1204 C1206 ) C1204_=_C1207( C1204 C1207 ) C1204_=_C1583( C1204 C1583 ) C1205_=_C1206( C1205 C1206 ) C1205_=_C1207( C1205 C1207 ) \nC1206_=_C1207( C1206 C1207 ) C1443_=_C1565( C1443 C1565 ) C1443_=_C1566( C1443 C1566 ) C1443_=_C1567( C1443 C1567 ) C1443_=_C1568( C1443 C1568 ) C1443_=_C1569( C1443 C1569 ) \nC1443_=_C1570( C1443 C1570 ) C1443_=_C1571( C1443 C1571 ) C1443_=_C1572( C1443 C1572 ) C1443_=_C1573( C1443 C1573 ) C1443_=_C1574( C1443 C1574 ) C1443_=_C1575( C1443 C1575 ) \nC1443_=_C1576( C1443 C1576 ) C1443_=_C1577( C1443 C1577 ) C1443_=_C1578( C1443 C1578 ) C1443_=_C1579( C1443 C1579 ) C1443_=_C1580( C1443 C1580 ) C1443_=_C1581( C1443 C1581 ) \nC1443_=_C1582( C1443 C1582 ) C1443_=_C1583( C1443 C1583 ) C1443_=_C1584( C1443 C1584 ) C1565_=_C1566( C1565 C1566 ) C1565_=_C1567( C1565 C1567 ) C1565_=_C1568( C1565 C1568 ) \nC1565_=_C1569( C1565 C1569 ) C1565_=_C1570( C1565 C1570 ) C1565_=_C1571( C1565 C1571 ) C1565_=_C1572( C1565 C1572 ) C1565_=_C1573( C1565 C1573 ) C1565_=_C1574( C1565 C1574 ) \nC1565_=_C1575( C1565 C1575 ) C1565_=_C1576( C1565 C1576 ) C1565_=_C1577( C1565 C1577 ) C1565_=_C1578( C1565 C1578 ) C1565_=_C1579( C1565 C1579 ) C1565_=_C1580( C1565 C1580 ) \nC1565_=_C1581( C1565 C1581 ) C1565_=_C1582( C1565 C1582 ) C1565_=_C1583( C1565 C1583 ) C1565_=_C1584( C1565 C1584 ) C1566_=_C1567( C1566 C1567 ) C1566_=_C1568( C1566 C1568 ) \nC1566_=_C1569( C1566 C1569 ) C1566_=_C1570( C1566 C1570 ) C1566_=_C1571( C1566 C1571 ) C1566_=_C1572( C1566 C1572 ) C1566_=_C1573( C1566 C1573 ) C1566_=_C1574( C1566 C1574 ) \nC1566_=_C1575( C1566 C1575 ) C1566_=_C1576( C1566 C1576 ) C1566_=_C1577( C1566 C1577 ) C1566_=_C1578( C1566 C1578 ) C1566_=_C1579( C1566 C1579 ) C1566_=_C1580( C1566 C1580 ) \nC1566_=_C1581( C1566 C1581 ) C1566_=_C1582( C1566 C1582 ) C1566_=_C1583( C1566 C1583 ) C1566_=_C1584( C1566 C1584 ) C1567_=_C1568( C1567 C1568 ) C1567_=_C1569( C1567 C1569 ) \nC1567_=_C1570( C1567 C1570 ) C1567_=_C1571( C1567 C1571 ) C1567_=_C1572( C1567 C1572 ) C1567_=_C1573( C1567 C1573 ) C1567_=_C1574( C1567 C1574 ) C1567_=_C1575( C1567 C1575 ) \nC1567_=_C1576( C1567 C1576 ) C1567_=_C1577( C1567 C1577 ) C1567_=_C1578( C1567 C1578 ) C1567_=_C1579( C1567 C1579 ) C1567_=_C1580( C1567 C1580 ) C1567_=_C1581( C1567 C1581 ) \nC1567_=_C1582( C1567 C1582 ) C1567_=_C1583( C1567 C1583 ) C1567_=_C1584( C1567 C1584 ) C1568_=_C1569( C1568 C1569 ) C1568_=_C1570( C1568 C1570 ) C1568_=_C1571( C1568 C1571 ) \nC1568_=_C1572( C1568 C1572 ) C1568_=_C1573( C1568 C1573 ) C1568_=_C1574( C1568 C1574 ) C1568_=_C1575( C1568 C1575 ) C1568_=_C1576( C1568 C1576 ) C1568_=_C1577( C1568 C1577 ) \nC1568_=_C1578( C1568 C1578 ) C1568_=_C1579( C1568 C1579 ) C1568_=_C1580( C1568 C1580 ) C1568_=_C1581( C1568 C1581 ) C1568_=_C1582( C1568 C1582 ) C1568_=_C1583( C1568 C1583 ) \nC1568_=_C1584( C1568 C1584 ) C1569_=_C1570( C1569 C1570 ) C1569_=_C1571( C1569 C1571 ) C1569_=_C1572( C1569 C1572 ) C1569_=_C1573( C1569 C1573 ) C1569_=_C1574( C1569 C1574 ) \nC1569_=_C1575( C1569 C1575 ) C1569_=_C1576( C1569 C1576 ) C1569_=_C1577( C1569 C1577 ) C1569_=_C1578( C1569 C1578 ) C1569_=_C1579( C1569 C1579 ) C1569_=_C1580( C1569 C1580 ) \nC1569_=_C1581( C1569 C1581 ) C1569_=_C1582( C1569 C1582 ) C1569_=_C1583( C1569 C1583 ) C1569_=_C1584( C1569 C1584 ) C1570_=_C1571( C1570 C1571 ) C1570_=_C1572( C1570 C1572 ) \nC1570_=_C1573( C1570 C1573 ) C1570_=_C1574( C1570 C1574 ) C1570_=_C1575( C1570 C1575 ) C1570_=_C1576( C1570 C1576 ) C1570_=_C1577( C1570 C1577 ) C1570_=_C1578( C1570 C1578 ) \nC1570_=_C1579( C1570 C1579 ) C1570_=_C1580( C1570 C1580 ) C1570_=_C1581( C1570 C1581 ) C1570_=_C1582( C1570 C1582 ) C1570_=_C1583( C1570 C1583 ) C1570_=_C1584( C1570 C1584 ) \nC1571_=_C1572( C1571 C1572 ) C1571_=_C1573( C1571 C1573 ) C1571_=_C1574( C1571 C1574 ) C1571_=_C1575( C1571 C1575 ) C1571_=_C1576( C1571 C1576 ) C1571_=_C1577( C1571 C1577 ) \nC1571_=_C1578( C1571 C1578 ) C1571_=_C1579( C1571 C1579 ) C1571_=_C1580( C1571 C1580 ) C1571_=_C1581( C1571 C1581 ) C1571_=_C1582( C1571 C1582 ) C1571_=_C1583( C1571 C1583 ) \nC1571_=_C1584( C1571 C1584 ) C1572_=_C1573( C1572 C1573 ) C1572_=_C1574( C1572 C1574 ) C1572_=_C1575( C1572 C1575 ) C1572_=_C1576( C1572 C1576 ) C1572_=_C1577( C1572 C1577 ) \nC1572_=_C1578( C1572 C1578 ) C1572_=_C1579( C1572 C1579 ) C1572_=_C1580( C1572 C1580 ) C1572_=_C1581( C1572 C1581 ) C1572_=_C1582( C1572 C1582 ) C1572_=_C1583( C1572 C1583 ) \nC1572_=_C1584( C1572 C1584 ) C1573_=_C1574( C1573 C1574 ) C1573_=_C1575( C1573 C1575 ) C1573_=_C1576( C1573 C1576 ) C1573_=_C1577( C1573 C1577 ) C1573_=_C1578( C1573 C1578 ) \nC1573_=_C1579( C1573 C1579 ) C1573_=_C1580( C1573 C1580 ) C1573_=_C1581( C1573 C1581 ) C1573_=_C1582( C1573 C1582 ) C1573_=_C1583( C1573 C1583 ) C1573_=_C1584( C1573 C1584 ) \nC1574_=_C1575( C1574 C1575 ) C1574_=_C1576( C1574 C1576 ) C1574_=_C1577( C1574 C1577 ) C1574_=_C1578( C1574 C1578 ) C1574_=_C1579( C1574 C1579 ) C1574_=_C1580( C1574 C1580 ) \nC1574_=_C1581( C1574 C1581 ) C1574_=_C1582( C1574 C1582 ) C1574_=_C1583( C1574 C1583 ) C1574_=_C1584( C1574 C1584 ) C1575_=_C1576( C1575 C1576 ) C1575_=_C1577( C1575 C1577 ) \nC1575_=_C1578( C1575 C1578 ) C1575_=_C1579( C1575 C1579 ) C1575_=_C1580( C1575 C1580 ) C1575_=_C1581( C1575 C1581 ) C1575_=_C1582( C1575 C1582 ) C1575_=_C1583( C1575 C1583 ) \nC1575_=_C1584( C1575 C1584 ) C1576_=_C1577( C1576 C1577 ) C1576_=_C1578( C1576 C1578 ) C1576_=_C1579( C1576 C1579 ) C1576_=_C1580( C1576 C1580 ) C1576_=_C1581( C1576 C1581 ) \nC1576_=_C1582( C1576 C1582 ) C1576_=_C1583( C1576 C1583 ) C1576_=_C1584( C1576 C1584 ) C1577_=_C1578( C1577 C1578 ) C1577_=_C1579( C1577 C1579 ) C1577_=_C1580( C1577 C1580 ) \nC1577_=_C1581( C1577 C1581 ) C1577_=_C1582( C1577 C1582 ) C1577_=_C1583( C1577 C1583 ) C1577_=_C1584( C1577 C1584 ) C1578_=_C1579( C1578 C1579 ) C1578_=_C1580( C1578 C1580 ) \nC1578_=_C1581( C1578 C1581 ) C1578_=_C1582( C1578 C1582 ) C1578_=_C1583( C1578 C1583 ) C1578_=_C1584( C1578 C1584 ) C1579_=_C1580( C1579 C1580 ) C1579_=_C1581( C1579 C1581 ) \nC1579_=_C1582( C1579 C1582 ) C1579_=_C1583( C1579 C1583 ) C1579_=_C1584( C1579 C1584 ) C1580_=_C1581( C1580 C1581 ) C1580_=_C1582( C1580 C1582 ) C1580_=_C1583( C1580 C1583 ) \nC1580_=_C1584( C1580 C1584 ) C1581_=_C1582( C1581 C1582 ) C1581_=_C1583( C1581 C1583 ) C1581_=_C1584( C1581 C1584 ) C1582_=_C1583( C1582 C1583 ) C1582_=_C1584( C1582 C1584 ) \nC1583_=_C1584( C1583 C1584 ) "];200-&gt;278[label="57: C188 C221 C289 C302 C315 \nC343 C691 C845 C893 C1180 C1182 \nC1183 C1184 C1185 C1186 C1187 C1188 \nC1189 C1190 C1191 C1192 C1193 C1194 \nC1195 C1196 C1197 C1198 C1199 C1200 \nC1201 C1202 C1203 C1204 C1205 C1206 \nC1207 C1443 C1565 C1566 C1567 C1568 \nC1569 C1570 C1571 C1572 C1573 C1574 \nC1575 C1576 C1577 C1578 C1579 C1580 \nC1581 C1582 C1583 C1584 \n795: C188_=_C221 ,C188_=_C289 ,C188_=_C302 ,C188_=_C315 ,C188_=_C343 ,\nC188_=_C893 ,C188_=_C1443 ,C188_=_C1565 ,C188_=_C1566 ,C188_=_C1567 ,C188_=_C1568 ,\nC188_=_C1569 ,C188_=_C1570 ,C188_=_C1571 ,C188_=_C1572 ,C188_=_C1573 ,C188_=_C1574 ,\nC188_=_C1575 ,C188_=_C1576 ,C188_=_C1577 ,C188_=_C1578 ,C188_=_C1579 ,C188_=_C1580 ,\nC188_=_C1581 ,C188_=_C1582 ,C188_=_C1583 ,C188_=_C1584 ,C221_=_C289 ,C221_=_C302 ,\nC221_=_C315 ,C221_=_C343 ,C221_=_C893 ,C221_=_C1443 ,C221_=_C1565 ,C221_=_C1566 ,\nC221_=_C1567 ,C221_=_C1568 ,C221_=_C1569 ,C221_=_C1570 ,C221_=_C1571 ,C221_=_C1572 ,\nC221_=_C1573 ,C221_=_C1574 ,C221_=_C1575 ,C221_=_C1576 ,C221_=_C1577 ,C221_=_C1578 ,\nC221_=_C1579 ,C221_=_C1580 ,C221_=_C1581 ,C221_=_C1582 ,C221_=_C1583 ,C221_=_C1584 ,\nC289_=_C302 ,C289_=_C315 ,C289_=_C343 ,C289_=_C893 ,C289_=_C1443 ,C289_=_C1565 ,\nC289_=_C1566 ,C289_=_C1567 ,C289_=_C1568 ,C289_=_C1569 ,C289_=_C1570 ,C289_=_C1571 ,\nC289_=_C1572 ,C289_=_C1573 ,C289_=_C1574 ,C289_=_C1575 ,C289_=_C1576 ,C289_=_C1577 ,\nC289_=_C1578 ,C289_=_C1579 ,C289_=_C1580 ,C289_=_C1581 ,C289_=_C1582 ,C289_=_C1583 ,\nC289_=_C1584 ,C302_=_C315 ,C302_=_C343 ,C302_=_C893 ,C302_=_C1443 ,C302_=_C1565 ,\nC302_=_C1566 ,C302_=_C1567 ,C302_=_C1568 ,C302_=_C1569 ,C302_=_C1570 ,C302_=_C1571 ,\nC302_=_C1572 ,C302_=_C1573 ,C302_=_C1574 ,C302_=_C1575 ,C302_=_C1576 ,C302_=_C1577 ,\nC302_=_C1578 ,C302_=_C1579 ,C302_=_C1580 ,C302_=_C1581 ,C302_=_C1582 ,C302_=_C1583 ,\nC302_=_C1584 ,C315_=_C343 ,C315_=_C893 ,C315_=_C1443 ,C315_=_C1565 ,C315_=_C1566 ,\nC315_=_C1567 ,C315_=_C1568 ,C315_=_C1569 ,C315_=_C1570 ,C315_=_C1571 ,C315_=_C1572 ,\nC315_=_C1573 ,C315_=_C1574 ,C315_=_C1575 ,C315_=_C1576 ,C315_=_C1577 ,C315_=_C1578 ,\nC315_=_C1579 ,C315_=_C1580 ,C315_=_C1581 ,C315_=_C1582 ,C315_=_C1583 ,C315_=_C1584 ,\nC343_=_C893 ,C343_=_C1443 ,C343_=_C1565 ,C343_=_C1566 ,C343_=_C1567 ,C343_=_C1568 ,\nC343_=_C1569 ,C343_=_C1570 ,C343_=_C1571 ,C343_=_C1572 ,C343_=_C1573 ,C343_=_C1574 ,\nC343_=_C1575 ,C343_=_C1576 ,C343_=_C1577 ,C343_=_C1578 ,C343_=_C1579 ,C343_=_C1580 ,\nC343_=_C1581 ,C343_=_C1582 ,C343_=_C1583 ,C343_=_C1584 ,C691_=_C845 ,C691_=_C1180 ,\nC691_=_C1182 ,C691_=_C1183 ,C691_=_C1184 ,C691_=_C1185 ,C691_=_C1186 ,C691_=_C1187 ,\nC691_=_C1188 ,C691_=_C1189 ,C691_=_C1190 ,C691_=_C1191 ,C691_=_C1192 ,C691_=_C1193 ,\nC691_=_C1194 ,C691_=_C1195 ,C691_=_C1196 ,C691_=_C1197 ,C691_=_C1198 ,C691_=_C1199 ,\nC691_=_C1200 ,C691_=_C1201 ,C691_=_C1202 ,C691_=_C1203 ,C691_=_C1204 ,C691_=_C1205 ,\nC691_=_C1206 ,C691_=_C1207 ,C845_=_C1180 ,C845_=_C1182 ,C845_=_C1183 ,C845_=_C1184 ,\nC845_=_C1185 ,C845_=_C1186 ,C845_=_C1187 ,C845_=_C1188 ,C845_=_C1189 ,C845_=_C1190 ,\nC845_=_C1191 ,C845_=_C1192 ,C845_=_C1193 ,C845_=_C1194 ,C845_=_C1195 ,C845_=_C1196 ,\nC845_=_C1197 ,C845_=_C1198 ,C845_=_C1199 ,C845_=_C1200 ,C845_=_C1201 ,C845_=_C1202 ,\nC845_=_C1203 ,C845_=_C1204 ,C845_=_C1205 ,C845_=_C1206 ,C845_=_C1207 ,C893_=_C1443 ,\nC893_=_C1565 ,C893_=_C1566 ,C893_=_C1567 ,C893_=_C1568 ,C893_=_C1569 ,C893_=_C1570 ,\nC893_=_C1571 ,C893_=_C1572 ,C893_=_C1573 ,C893_=_C1574 ,C893_=_C1575 ,C893_=_C1576 ,\nC893_=_C1577 ,C893_=_C1578 ,C893_=_C1579 ,C893_=_C1580 ,C893_=_C1581 ,C893_=_C1582 ,\nC893_=_C1583 ,C893_=_C1584 ,C1180_=_C1182</w:t>
      </w:r>
    </w:p>
    <w:p>
      <w:pPr>
        <w:pStyle w:val="PreformattedText"/>
        <w:bidi w:val="0"/>
        <w:spacing w:before="0" w:after="0"/>
        <w:jc w:val="left"/>
        <w:rPr/>
      </w:pPr>
      <w:r>
        <w:rPr/>
        <w:t xml:space="preserve"> </w:t>
      </w:r>
      <w:r>
        <w:rPr/>
        <w:t>,C1180_=_C1183 ,C1180_=_C1184 ,C1180_=_C1185 ,\nC1180_=_C1186 ,C1180_=_C1187 ,C1180_=_C1188 ,C1180_=_C1189 ,C1180_=_C1190 ,C1180_=_C1191 ,\nC1180_=_C1192 ,C1180_=_C1193 ,C1180_=_C1194 ,C1180_=_C1195 ,C1180_=_C1196 ,C1180_=_C1197 ,\nC1180_=_C1198 ,C1180_=_C1199 ,C1180_=_C1200 ,C1180_=_C1201 ,C1180_=_C1202 ,C1180_=_C1203 ,\nC1180_=_C1204 ,C1180_=_C1205 ,C1180_=_C1206 ,C1180_=_C1207 ,C1180_=_C1443 ,C1182_=_C1183 ,\nC1182_=_C1184 ,C1182_=_C1185 ,C1182_=_C1186 ,C1182_=_C1187 ,C1182_=_C1188 ,C1182_=_C1189 ,\nC1182_=_C1190 ,C1182_=_C1191 ,C1182_=_C1192 ,C1182_=_C1193 ,C1182_=_C1194 ,C1182_=_C1195 ,\nC1182_=_C1196 ,C1182_=_C1197 ,C1182_=_C1198 ,C1182_=_C1199 ,C1182_=_C1200 ,C1182_=_C1201 ,\nC1182_=_C1202 ,C1182_=_C1203 ,C1182_=_C1204 ,C1182_=_C1205 ,C1182_=_C1206 ,C1182_=_C1207 ,\nC1183_=_C1184 ,C1183_=_C1185 ,C1183_=_C1186 ,C1183_=_C1187 ,C1183_=_C1188 ,C1183_=_C1189 ,\nC1183_=_C1190 ,C1183_=_C1191 ,C1183_=_C1192 ,C1183_=_C1193 ,C1183_=_C1194 ,C1183_=_C1195 ,\nC1183_=_C1196 ,C1183_=_C1197 ,C1183_=_C1198 ,C1183_=_C1199 ,C1183_=_C1200 ,C1183_=_C1201 ,\nC1183_=_C1202 ,C1183_=_C1203 ,C1183_=_C1204 ,C1183_=_C1205 ,C1183_=_C1206 ,C1183_=_C1207 ,\nC1183_=_C1566 ,C1184_=_C1185 ,C1184_=_C1186 ,C1184_=_C1187 ,C1184_=_C1188 ,C1184_=_C1189 ,\nC1184_=_C1190 ,C1184_=_C1191 ,C1184_=_C1192 ,C1184_=_C1193 ,C1184_=_C1194 ,C1184_=_C1195 ,\nC1184_=_C1196 ,C1184_=_C1197 ,C1184_=_C1198 ,C1184_=_C1199 ,C1184_=_C1200 ,C1184_=_C1201 ,\nC1184_=_C1202 ,C1184_=_C1203 ,C1184_=_C1204 ,C1184_=_C1205 ,C1184_=_C1206 ,C1184_=_C1207 ,\nC1185_=_C1186 ,C1185_=_C1187 ,C1185_=_C1188 ,C1185_=_C1189 ,C1185_=_C1190 ,C1185_=_C1191 ,\nC1185_=_C1192 ,C1185_=_C1193 ,C1185_=_C1194 ,C1185_=_C1195 ,C1185_=_C1196 ,C1185_=_C1197 ,\nC1185_=_C1198 ,C1185_=_C1199 ,C1185_=_C1200 ,C1185_=_C1201 ,C1185_=_C1202 ,C1185_=_C1203 ,\nC1185_=_C1204 ,C1185_=_C1205 ,C1185_=_C1206 ,C1185_=_C1207 ,C1186_=_C1187 ,C1186_=_C1188 ,\nC1186_=_C1189 ,C1186_=_C1190 ,C1186_=_C1191 ,C1186_=_C1192 ,C1186_=_C1193 ,C1186_=_C1194 ,\nC1186_=_C1195 ,C1186_=_C1196 ,C1186_=_C1197 ,C1186_=_C1198 ,C1186_=_C1199 ,C1186_=_C1200 ,\nC1186_=_C1201 ,C1186_=_C1202 ,C1186_=_C1203 ,C1186_=_C1204 ,C1186_=_C1205 ,C1186_=_C1206 ,\nC1186_=_C1207 ,C1187_=_C1188 ,C1187_=_C1189 ,C1187_=_C1190 ,C1187_=_C1191 ,C1187_=_C1192 ,\nC1187_=_C1193 ,C1187_=_C1194 ,C1187_=_C1195 ,C1187_=_C1196 ,C1187_=_C1197 ,C1187_=_C1198 ,\nC1187_=_C1199 ,C1187_=_C1200 ,C1187_=_C1201 ,C1187_=_C1202 ,C1187_=_C1203 ,C1187_=_C1204 ,\nC1187_=_C1205 ,C1187_=_C1206 ,C1187_=_C1207 ,C1187_=_C1569 ,C1188_=_C1189 ,C1188_=_C1190 ,\nC1188_=_C1191 ,C1188_=_C1192 ,C1188_=_C1193 ,C1188_=_C1194 ,C1188_=_C1195 ,C1188_=_C1196 ,\nC1188_=_C1197 ,C1188_=_C1198 ,C1188_=_C1199 ,C1188_=_C1200 ,C1188_=_C1201 ,C1188_=_C1202 ,\nC1188_=_C1203 ,C1188_=_C1204 ,C1188_=_C1205 ,C1188_=_C1206 ,C1188_=_C1207 ,C1189_=_C1190 ,\nC1189_=_C1191 ,C1189_=_C1192 ,C1189_=_C1193 ,C1189_=_C1194 ,C1189_=_C1195 ,C1189_=_C1196 ,\nC1189_=_C1197 ,C1189_=_C1198 ,C1189_=_C1199 ,C1189_=_C1200 ,C1189_=_C1201 ,C1189_=_C1202 ,\nC1189_=_C1203 ,C1189_=_C1204 ,C1189_=_C1205 ,C1189_=_C1206 ,C1189_=_C1207 ,C1189_=_C1572 ,\nC1190_=_C1191 ,C1190_=_C1192 ,C1190_=_C1193 ,C1190_=_C1194 ,C1190_=_C1195 ,C1190_=_C1196 ,\nC1190_=_C1197 ,C1190_=_C1198 ,C1190_=_C1199 ,C1190_=_C1200 ,C1190_=_C1201 ,C1190_=_C1202 ,\nC1190_=_C1203 ,C1190_=_C1204 ,C1190_=_C1205 ,C1190_=_C1206 ,C1190_=_C1207 ,C1190_=_C1575 ,\nC1191_=_C1192 ,C1191_=_C1193 ,C1191_=_C1194 ,C1191_=_C1195 ,C1191_=_C1196 ,C1191_=_C1197 ,\nC1191_=_C1198 ,C1191_=_C1199 ,C1191_=_C1200 ,C1191_=_C1201 ,C1191_=_C1202 ,C1191_=_C1203 ,\nC1191_=_C1204 ,C1191_=_C1205 ,C1191_=_C1206 ,C1191_=_C1207 ,C1191_=_C1576 ,C1192_=_C1193 ,\nC1192_=_C1194 ,C1192_=_C1195 ,C1192_=_C1196 ,C1192_=_C1197 ,C1192_=_C1198 ,C1192_=_C1199 ,\nC1192_=_C1200 ,C1192_=_C1201 ,C1192_=_C1202 ,C1192_=_C1203 ,C1192_=_C1204 ,C1192_=_C1205 ,\nC1192_=_C1206 ,C1192_=_C1207 ,C1193_=_C1194 ,C1193_=_C1195 ,C1193_=_C1196 ,C1193_=_C1197 ,\nC1193_=_C1198 ,C1193_=_C1199 ,C1193_=_C1200 ,C1193_=_C1201 ,C1193_=_C1202 ,C1193_=_C1203 ,\nC1193_=_C1204 ,C1193_=_C1205 ,C1193_=_C1206 ,C1193_=_C1207 ,C1193_=_C1577 ,C1194_=_C1195 ,\nC1194_=_C1196 ,C1194_=_C1197 ,C1194_=_C1198 ,C1194_=_C1199 ,C1194_=_C1200 ,C1194_=_C1201 ,\nC1194_=_C1202 ,C1194_=_C1203 ,C1194_=_C1204 ,C1194_=_C1205 ,C1194_=_C1206 ,C1194_=_C1207 ,\nC1194_=_C1578 ,C1195_=_C1196 ,C1195_=_C1197 ,C1195_=_C1198 ,C1195_=_C1199 ,C1195_=_C1200 ,\nC1195_=_C1201 ,C1195_=_C1202 ,C1195_=_C1203 ,C1195_=_C1204 ,C1195_=_C1205 ,C1195_=_C1206 ,\nC1195_=_C1207 ,C1196_=_C1197 ,C1196_=_C1198 ,C1196_=_C1199 ,C1196_=_C1200 ,C1196_=_C1201 ,\nC1196_=_C1202 ,C1196_=_C1203 ,C1196_=_C1204 ,C1196_=_C1205 ,C1196_=_C1206 ,C1196_=_C1207 ,\nC1197_=_C1198 ,C1197_=_C1199 ,C1197_=_C1200 ,C1197_=_C1201 ,C1197_=_C1202 ,C1197_=_C1203 ,\nC1197_=_C1204 ,C1197_=_C1205 ,C1197_=_C1206 ,C1197_=_C1207 ,C1198_=_C1199 ,C1198_=_C1200 ,\nC1198_=_C1201 ,C1198_=_C1202 ,C1198_=_C1203 ,C1198_=_C1204 ,C1198_=_C1205 ,C1198_=_C1206 ,\nC1198_=_C1207 ,C1198_=_C1581 ,C1199_=_C1200 ,C1199_=_C1201 ,C1199_=_C1202 ,C1199_=_C1203 ,\nC1199_=_C1204 ,C1199_=_C1205 ,C1199_=_C1206 ,C1199_=_C1207 ,C1200_=_C1201 ,C1200_=_C1202 ,\nC1200_=_C1203 ,C1200_=_C1204 ,C1200_=_C1205 ,C1200_=_C1206 ,C1200_=_C1207 ,C1201_=_C1202 ,\nC1201_=_C1203 ,C1201_=_C1204 ,C1201_=_C1205 ,C1201_=_C1206 ,C1201_=_C1207 ,C1202_=_C1203 ,\nC1202_=_C1204 ,C1202_=_C1205 ,C1202_=_C1206 ,C1202_=_C1207 ,C1203_=_C1204 ,C1203_=_C1205 ,\nC1203_=_C1206 ,C1203_=_C1207 ,C1203_=_C1582 ,C1204_=_C1205 ,C1204_=_C1206 ,C1204_=_C1207 ,\nC1204_=_C1583 ,C1205_=_C1206 ,C1205_=_C1207 ,C1206_=_C1207 ,C1443_=_C1565 ,C1443_=_C1566 ,\nC1443_=_C1567 ,C1443_=_C1568 ,C1443_=_C1569 ,C1443_=_C1570 ,C1443_=_C1571 ,C1443_=_C1572 ,\nC1443_=_C1573 ,C1443_=_C1574 ,C1443_=_C1575 ,C1443_=_C1576 ,C1443_=_C1577 ,C1443_=_C1578 ,\nC1443_=_C1579 ,C1443_=_C1580 ,C1443_=_C1581 ,C1443_=_C1582 ,C1443_=_C1583 ,C1443_=_C1584 ,\nC1565_=_C1566 ,C1565_=_C1567 ,C1565_=_C1568 ,C1565_=_C1569 ,C1565_=_C1570 ,C1565_=_C1571 ,\nC1565_=_C1572 ,C1565_=_C1573 ,C1565_=_C1574 ,C1565_=_C1575 ,C1565_=_C1576 ,C1565_=_C1577 ,\nC1565_=_C1578 ,C1565_=_C1579 ,C1565_=_C1580 ,C1565_=_C1581 ,C1565_=_C1582 ,C1565_=_C1583 ,\nC1565_=_C1584 ,C1566_=_C1567 ,C1566_=_C1568 ,C1566_=_C1569 ,C1566_=_C1570 ,C1566_=_C1571 ,\nC1566_=_C1572 ,C1566_=_C1573 ,C1566_=_C1574 ,C1566_=_C1575 ,C1566_=_C1576 ,C1566_=_C1577 ,\nC1566_=_C1578 ,C1566_=_C1579 ,C1566_=_C1580 ,C1566_=_C1581 ,C1566_=_C1582 ,C1566_=_C1583 ,\nC1566_=_C1584 ,C1567_=_C1568 ,C1567_=_C1569 ,C1567_=_C1570 ,C1567_=_C1571 ,C1567_=_C1572 ,\nC1567_=_C1573 ,C1567_=_C1574 ,C1567_=_C1575 ,C1567_=_C1576 ,C1567_=_C1577 ,C1567_=_C1578 ,\nC1567_=_C1579 ,C1567_=_C1580 ,C1567_=_C1581 ,C1567_=_C1582 ,C1567_=_C1583 ,C1567_=_C1584 ,\nC1568_=_C1569 ,C1568_=_C1570 ,C1568_=_C1571 ,C1568_=_C1572 ,C1568_=_C1573 ,C1568_=_C1574 ,\nC1568_=_C1575 ,C1568_=_C1576 ,C1568_=_C1577 ,C1568_=_C1578 ,C1568_=_C1579 ,C1568_=_C1580 ,\nC1568_=_C1581 ,C1568_=_C1582 ,C1568_=_C1583 ,C1568_=_C1584 ,C1569_=_C1570 ,C1569_=_C1571 ,\nC1569_=_C1572 ,C1569_=_C1573 ,C1569_=_C1574 ,C1569_=_C1575 ,C1569_=_C1576 ,C1569_=_C1577 ,\nC1569_=_C1578 ,C1569_=_C1579 ,C1569_=_C1580 ,C1569_=_C1581 ,C1569_=_C1582 ,C1569_=_C1583 ,\nC1569_=_C1584 ,C1570_=_C1571 ,C1570_=_C1572 ,C1570_=_C1573 ,C1570_=_C1574 ,C1570_=_C1575 ,\nC1570_=_C1576 ,C1570_=_C1577 ,C1570_=_C1578 ,C1570_=_C1579 ,C1570_=_C1580 ,C1570_=_C1581 ,\nC1570_=_C1582 ,C1570_=_C1583 ,C1570_=_C1584 ,C1571_=_C1572 ,C1571_=_C1573 ,C1571_=_C1574 ,\nC1571_=_C1575 ,C1571_=_C1576 ,C1571_=_C1577 ,C1571_=_C1578 ,C1571_=_C1579 ,C1571_=_C1580 ,\nC1571_=_C1581 ,C1571_=_C1582 ,C1571_=_C1583 ,C1571_=_C1584 ,C1572_=_C1573 ,C1572_=_C1574 ,\nC1572_=_C1575 ,C1572_=_C1576 ,C1572_=_C1577 ,C1572_=_C1578 ,C1572_=_C1579 ,C1572_=_C1580 ,\nC1572_=_C1581 ,C1572_=_C1582 ,C1572_=_C1583 ,C1572_=_C1584 ,C1573_=_C1574 ,C1573_=_C1575 ,\nC1573_=_C1576 ,C1573_=_C1577 ,C1573_=_C1578 ,C1573_=_C1579 ,C1573_=_C1580 ,C1573_=_C1581 ,\nC1573_=_C1582 ,C1573_=_C1583 ,C1573_=_C1584 ,C1574_=_C1575 ,C1574_=_C1576 ,C1574_=_C1577 ,\nC1574_=_C1578 ,C1574_=_C1579 ,C1574_=_C1580 ,C1574_=_C1581 ,C1574_=_C1582 ,C1574_=_C1583 ,\nC1574_=_C1584 ,C1575_=_C1576 ,C1575_=_C1577 ,C1575_=_C1578 ,C1575_=_C1579 ,C1575_=_C1580 ,\nC1575_=_C1581 ,C1575_=_C1582 ,C1575_=_C1583 ,C1575_=_C1584 ,C1576_=_C1577 ,C1576_=_C1578 ,\nC1576_=_C1579 ,C1576_=_C1580 ,C1576_=_C1581 ,C1576_=_C1582 ,C1576_=_C1583 ,C1576_=_C1584 ,\nC1577_=_C1578 ,C1577_=_C1579 ,C1577_=_C1580 ,C1577_=_C1581 ,C1577_=_C1582 ,C1577_=_C1583 ,\nC1577_=_C1584 ,C1578_=_C1579 ,C1578_=_C1580 ,C1578_=_C1581 ,C1578_=_C1582 ,C1578_=_C1583 ,\nC1578_=_C1584 ,C1579_=_C1580 ,C1579_=_C1581 ,C1579_=_C1582 ,C1579_=_C1583 ,C1579_=_C1584 ,\nC1580_=_C1581 ,C1580_=_C1582 ,C1580_=_C1583 ,C1580_=_C1584 ,C1581_=_C1582 ,C1581_=_C1583 ,\nC1581_=_C1584 ,C1582_=_C1583 ,C1582_=_C1584 ,C1583_=_C1584 ,"];279[shape=box, label="id:279 level: 7\n55: C408 C415 C467 C470 C549 \nC552 C1001 C1174 C1195 C1201 C1337 \nC1340 C1387 C1461 C1482 C1780 C1782 \nC1951 C2036 C2237 C2518 C2524 C2535 \nC2544 C2678 C2720 C2777 C2780 C2789 \nC3097 C3159 C3404 C3441 C3447 C3565 \nC3567 C3680 C3681 C3682 C3683 C3684 \nC3685 C3686 C3687 C3688 C3689 C3808 \nC3821 C3858 C4014 C4031 C4032 C4033 \nC4034 C4035 \n773: C408_=_C415( C408 C415 ) C408_=_C467( C408 C467 ) C408_=_C549( C408 C549 ) C408_=_C1195( C408 C1195 ) C408_=_C1337( C408 C1337 ) \nC408_=_C1387( C408 C1387 ) C408_=_C1461( C408 C1461 ) C408_=_C1482( C408 C1482 ) C408_=_C1780( C408 C1780 ) C408_=_C1951( C408 C1951 ) C408_=_C2518( C408 C2518 ) \nC408_=_C2535( C408 C2535 ) C408_=_C2720( C408 C2720 ) C408_=_C2777( C408 C2777 ) C408_=_C3159( C408 C3159 ) C408_=_C3404( C408 C3404 ) C408_=_C3441( C408 C3441 ) \nC408_=_C3565( C408 C3565 ) C408_=_C3680( C408 C3680 ) C408_=_C3681( C408 C3681 ) C408_=_C3682( C408 C3682 ) C408_=_C3683( C408 C3683 ) C408_=_C3684( C408 C3684 ) \nC408_=_C3685( C408 C3685 ) C408_=_C3686( C408 C3686 ) C408_=_C3687( C408 C3687 ) C408_=_C3688( C408 C3688 ) C408_=_C3689( C408</w:t>
      </w:r>
    </w:p>
    <w:p>
      <w:pPr>
        <w:pStyle w:val="PreformattedText"/>
        <w:bidi w:val="0"/>
        <w:spacing w:before="0" w:after="0"/>
        <w:jc w:val="left"/>
        <w:rPr/>
      </w:pPr>
      <w:r>
        <w:rPr/>
        <w:t xml:space="preserve"> </w:t>
      </w:r>
      <w:r>
        <w:rPr/>
        <w:t>C3689 ) C415_=_C470( C415 C470 ) \nC415_=_C552( C415 C552 ) C415_=_C1001( C415 C1001 ) C415_=_C1174( C415 C1174 ) C415_=_C1201( C415 C1201 ) C415_=_C1340( C415 C1340 ) C415_=_C1782( C415 C1782 ) \nC415_=_C2036( C415 C2036 ) C415_=_C2237( C415 C2237 ) C415_=_C2524( C415 C2524 ) C415_=_C2544( C415 C2544 ) C415_=_C2678( C415 C2678 ) C415_=_C2780( C415 C2780 ) \nC415_=_C2789( C415 C2789 ) C415_=_C3097( C415 C3097 ) C415_=_C3447( C415 C3447 ) C415_=_C3567( C415 C3567 ) C415_=_C3684( C415 C3684 ) C415_=_C3808( C415 C3808 ) \nC415_=_C3821( C415 C3821 ) C415_=_C3858( C415 C3858 ) C415_=_C4014( C415 C4014 ) C415_=_C4031( C415 C4031 ) C415_=_C4032( C415 C4032 ) C415_=_C4033( C415 C4033 ) \nC415_=_C4034( C415 C4034 ) C415_=_C4035( C415 C4035 ) C467_=_C470( C467 C470 ) C467_=_C549( C467 C549 ) C467_=_C1195( C467 C1195 ) C467_=_C1337( C467 C1337 ) \nC467_=_C1387( C467 C1387 ) C467_=_C1461( C467 C1461 ) C467_=_C1482( C467 C1482 ) C467_=_C1780( C467 C1780 ) C467_=_C1951( C467 C1951 ) C467_=_C2518( C467 C2518 ) \nC467_=_C2535( C467 C2535 ) C467_=_C2720( C467 C2720 ) C467_=_C2777( C467 C2777 ) C467_=_C3159( C467 C3159 ) C467_=_C3404( C467 C3404 ) C467_=_C3441( C467 C3441 ) \nC467_=_C3565( C467 C3565 ) C467_=_C3680( C467 C3680 ) C467_=_C3681( C467 C3681 ) C467_=_C3682( C467 C3682 ) C467_=_C3683( C467 C3683 ) C467_=_C3684( C467 C3684 ) \nC467_=_C3685( C467 C3685 ) C467_=_C3686( C467 C3686 ) C467_=_C3687( C467 C3687 ) C467_=_C3688( C467 C3688 ) C467_=_C3689( C467 C3689 ) C470_=_C552( C470 C552 ) \nC470_=_C1001( C470 C1001 ) C470_=_C1174( C470 C1174 ) C470_=_C1201( C470 C1201 ) C470_=_C1340( C470 C1340 ) C470_=_C1782( C470 C1782 ) C470_=_C2036( C470 C2036 ) \nC470_=_C2237( C470 C2237 ) C470_=_C2524( C470 C2524 ) C470_=_C2544( C470 C2544 ) C470_=_C2678( C470 C2678 ) C470_=_C2780( C470 C2780 ) C470_=_C2789( C470 C2789 ) \nC470_=_C3097( C470 C3097 ) C470_=_C3447( C470 C3447 ) C470_=_C3567( C470 C3567 ) C470_=_C3684( C470 C3684 ) C470_=_C3808( C470 C3808 ) C470_=_C3821( C470 C3821 ) \nC470_=_C3858( C470 C3858 ) C470_=_C4014( C470 C4014 ) C470_=_C4031( C470 C4031 ) C470_=_C4032( C470 C4032 ) C470_=_C4033( C470 C4033 ) C470_=_C4034( C470 C4034 ) \nC470_=_C4035( C470 C4035 ) C549_=_C552( C549 C552 ) C549_=_C1195( C549 C1195 ) C549_=_C1337( C549 C1337 ) C549_=_C1387( C549 C1387 ) C549_=_C1461( C549 C1461 ) \nC549_=_C1482( C549 C1482 ) C549_=_C1780( C549 C1780 ) C549_=_C1951( C549 C1951 ) C549_=_C2518( C549 C2518 ) C549_=_C2535( C549 C2535 ) C549_=_C2720( C549 C2720 ) \nC549_=_C2777( C549 C2777 ) C549_=_C3159( C549 C3159 ) C549_=_C3404( C549 C3404 ) C549_=_C3441( C549 C3441 ) C549_=_C3565( C549 C3565 ) C549_=_C3680( C549 C3680 ) \nC549_=_C3681( C549 C3681 ) C549_=_C3682( C549 C3682 ) C549_=_C3683( C549 C3683 ) C549_=_C3684( C549 C3684 ) C549_=_C3685( C549 C3685 ) C549_=_C3686( C549 C3686 ) \nC549_=_C3687( C549 C3687 ) C549_=_C3688( C549 C3688 ) C549_=_C3689( C549 C3689 ) C552_=_C1001( C552 C1001 ) C552_=_C1174( C552 C1174 ) C552_=_C1201( C552 C1201 ) \nC552_=_C1340( C552 C1340 ) C552_=_C1782( C552 C1782 ) C552_=_C2036( C552 C2036 ) C552_=_C2237( C552 C2237 ) C552_=_C2524( C552 C2524 ) C552_=_C2544( C552 C2544 ) \nC552_=_C2678( C552 C2678 ) C552_=_C2780( C552 C2780 ) C552_=_C2789( C552 C2789 ) C552_=_C3097( C552 C3097 ) C552_=_C3447( C552 C3447 ) C552_=_C3567( C552 C3567 ) \nC552_=_C3684( C552 C3684 ) C552_=_C3808( C552 C3808 ) C552_=_C3821( C552 C3821 ) C552_=_C3858( C552 C3858 ) C552_=_C4014( C552 C4014 ) C552_=_C4031( C552 C4031 ) \nC552_=_C4032( C552 C4032 ) C552_=_C4033( C552 C4033 ) C552_=_C4034( C552 C4034 ) C552_=_C4035( C552 C4035 ) C1001_=_C1174( C1001 C1174 ) C1001_=_C1201( C1001 C1201 ) \nC1001_=_C1340( C1001 C1340 ) C1001_=_C1782( C1001 C1782 ) C1001_=_C2036( C1001 C2036 ) C1001_=_C2237( C1001 C2237 ) C1001_=_C2524( C1001 C2524 ) C1001_=_C2544( C1001 C2544 ) \nC1001_=_C2678( C1001 C2678 ) C1001_=_C2780( C1001 C2780 ) C1001_=_C2789( C1001 C2789 ) C1001_=_C3097( C1001 C3097 ) C1001_=_C3447( C1001 C3447 ) C1001_=_C3567( C1001 C3567 ) \nC1001_=_C3684( C1001 C3684 ) C1001_=_C3808( C1001 C3808 ) C1001_=_C3821( C1001 C3821 ) C1001_=_C3858( C1001 C3858 ) C1001_=_C4014( C1001 C4014 ) C1001_=_C4031( C1001 C4031 ) \nC1001_=_C4032( C1001 C4032 ) C1001_=_C4033( C1001 C4033 ) C1001_=_C4034( C1001 C4034 ) C1001_=_C4035( C1001 C4035 ) C1174_=_C1201( C1174 C1201 ) C1174_=_C1340( C1174 C1340 ) \nC1174_=_C1782( C1174 C1782 ) C1174_=_C2036( C1174 C2036 ) C1174_=_C2237( C1174 C2237 ) C1174_=_C2524( C1174 C2524 ) C1174_=_C2544( C1174 C2544 ) C1174_=_C2678( C1174 C2678 ) \nC1174_=_C2780( C1174 C2780 ) C1174_=_C2789( C1174 C2789 ) C1174_=_C3097( C1174 C3097 ) C1174_=_C3447( C1174 C3447 ) C1174_=_C3567( C1174 C3567 ) C1174_=_C3684( C1174 C3684 ) \nC1174_=_C3808( C1174 C3808 ) C1174_=_C3821( C1174 C3821 ) C1174_=_C3858( C1174 C3858 ) C1174_=_C4014( C1174 C4014 ) C1174_=_C4031( C1174 C4031 ) C1174_=_C4032( C1174 C4032 ) \nC1174_=_C4033( C1174 C4033 ) C1174_=_C4034( C1174 C4034 ) C1174_=_C4035( C1174 C4035 ) C1195_=_C1201( C1195 C1201 ) C1195_=_C1337( C1195 C1337 ) C1195_=_C1387( C1195 C1387 ) \nC1195_=_C1461( C1195 C1461 ) C1195_=_C1482( C1195 C1482 ) C1195_=_C1780( C1195 C1780 ) C1195_=_C1951( C1195 C1951 ) C1195_=_C2518( C1195 C2518 ) C1195_=_C2535( C1195 C2535 ) \nC1195_=_C2720( C1195 C2720 ) C1195_=_C2777( C1195 C2777 ) C1195_=_C3159( C1195 C3159 ) C1195_=_C3404( C1195 C3404 ) C1195_=_C3441( C1195 C3441 ) C1195_=_C3565( C1195 C3565 ) \nC1195_=_C3680( C1195 C3680 ) C1195_=_C3681( C1195 C3681 ) C1195_=_C3682( C1195 C3682 ) C1195_=_C3683( C1195 C3683 ) C1195_=_C3684( C1195 C3684 ) C1195_=_C3685( C1195 C3685 ) \nC1195_=_C3686( C1195 C3686 ) C1195_=_C3687( C1195 C3687 ) C1195_=_C3688( C1195 C3688 ) C1195_=_C3689( C1195 C3689 ) C1201_=_C1340( C1201 C1340 ) C1201_=_C1782( C1201 C1782 ) \nC1201_=_C2036( C1201 C2036 ) C1201_=_C2237( C1201 C2237 ) C1201_=_C2524( C1201 C2524 ) C1201_=_C2544( C1201 C2544 ) C1201_=_C2678( C1201 C2678 ) C1201_=_C2780( C1201 C2780 ) \nC1201_=_C2789( C1201 C2789 ) C1201_=_C3097( C1201 C3097 ) C1201_=_C3447( C1201 C3447 ) C1201_=_C3567( C1201 C3567 ) C1201_=_C3684( C1201 C3684 ) C1201_=_C3808( C1201 C3808 ) \nC1201_=_C3821( C1201 C3821 ) C1201_=_C3858( C1201 C3858 ) C1201_=_C4014( C1201 C4014 ) C1201_=_C4031( C1201 C4031 ) C1201_=_C4032( C1201 C4032 ) C1201_=_C4033( C1201 C4033 ) \nC1201_=_C4034( C1201 C4034 ) C1201_=_C4035( C1201 C4035 ) C1337_=_C1340( C1337 C1340 ) C1337_=_C1387( C1337 C1387 ) C1337_=_C1461( C1337 C1461 ) C1337_=_C1482( C1337 C1482 ) \nC1337_=_C1780( C1337 C1780 ) C1337_=_C1951( C1337 C1951 ) C1337_=_C2518( C1337 C2518 ) C1337_=_C2535( C1337 C2535 ) C1337_=_C2720( C1337 C2720 ) C1337_=_C2777( C1337 C2777 ) \nC1337_=_C3159( C1337 C3159 ) C1337_=_C3404( C1337 C3404 ) C1337_=_C3441( C1337 C3441 ) C1337_=_C3565( C1337 C3565 ) C1337_=_C3680( C1337 C3680 ) C1337_=_C3681( C1337 C3681 ) \nC1337_=_C3682( C1337 C3682 ) C1337_=_C3683( C1337 C3683 ) C1337_=_C3684( C1337 C3684 ) C1337_=_C3685( C1337 C3685 ) C1337_=_C3686( C1337 C3686 ) C1337_=_C3687( C1337 C3687 ) \nC1337_=_C3688( C1337 C3688 ) C1337_=_C3689( C1337 C3689 ) C1340_=_C1782( C1340 C1782 ) C1340_=_C2036( C1340 C2036 ) C1340_=_C2237( C1340 C2237 ) C1340_=_C2524( C1340 C2524 ) \nC1340_=_C2544( C1340 C2544 ) C1340_=_C2678( C1340 C2678 ) C1340_=_C2780( C1340 C2780 ) C1340_=_C2789( C1340 C2789 ) C1340_=_C3097( C1340 C3097 ) C1340_=_C3447( C1340 C3447 ) \nC1340_=_C3567( C1340 C3567 ) C1340_=_C3684( C1340 C3684 ) C1340_=_C3808( C1340 C3808 ) C1340_=_C3821( C1340 C3821 ) C1340_=_C3858( C1340 C3858 ) C1340_=_C4014( C1340 C4014 ) \nC1340_=_C4031( C1340 C4031 ) C1340_=_C4032( C1340 C4032 ) C1340_=_C4033( C1340 C4033 ) C1340_=_C4034( C1340 C4034 ) C1340_=_C4035( C1340 C4035 ) C1387_=_C1461( C1387 C1461 ) \nC1387_=_C1482( C1387 C1482 ) C1387_=_C1780( C1387 C1780 ) C1387_=_C1951( C1387 C1951 ) C1387_=_C2518( C1387 C2518 ) C1387_=_C2535( C1387 C2535 ) C1387_=_C2720( C1387 C2720 ) \nC1387_=_C2777( C1387 C2777 ) C1387_=_C3159( C1387 C3159 ) C1387_=_C3404( C1387 C3404 ) C1387_=_C3441( C1387 C3441 ) C1387_=_C3565( C1387 C3565 ) C1387_=_C3680( C1387 C3680 ) \nC1387_=_C3681( C1387 C3681 ) C1387_=_C3682( C1387 C3682 ) C1387_=_C3683( C1387 C3683 ) C1387_=_C3684( C1387 C3684 ) C1387_=_C3685( C1387 C3685 ) C1387_=_C3686( C1387 C3686 ) \nC1387_=_C3687( C1387 C3687 ) C1387_=_C3688( C1387 C3688 ) C1387_=_C3689( C1387 C3689 ) C1461_=_C1482( C1461 C1482 ) C1461_=_C1780( C1461 C1780 ) C1461_=_C1951( C1461 C1951 ) \nC1461_=_C2518( C1461 C2518 ) C1461_=_C2535( C1461 C2535 ) C1461_=_C2720( C1461 C2720 ) C1461_=_C2777( C1461 C2777 ) C1461_=_C3159( C1461 C3159 ) C1461_=_C3404( C1461 C3404 ) \nC1461_=_C3441( C1461 C3441 ) C1461_=_C3565( C1461 C3565 ) C1461_=_C3680( C1461 C3680 ) C1461_=_C3681( C1461 C3681 ) C1461_=_C3682( C1461 C3682 ) C1461_=_C3683( C1461 C3683 ) \nC1461_=_C3684( C1461 C3684 ) C1461_=_C3685( C1461 C3685 ) C1461_=_C3686( C1461 C3686 ) C1461_=_C3687( C1461 C3687 ) C1461_=_C3688( C1461 C3688 ) C1461_=_C3689( C1461 C3689 ) \nC1482_=_C1780( C1482 C1780 ) C1482_=_C1951( C1482 C1951 ) C1482_=_C2518( C1482 C2518 ) C1482_=_C2535( C1482 C2535 ) C1482_=_C2720( C1482 C2720 ) C1482_=_C2777( C1482 C2777 ) \nC1482_=_C3159( C1482 C3159 ) C1482_=_C3404( C1482 C3404 ) C1482_=_C3441( C1482 C3441 ) C1482_=_C3565( C1482 C3565 ) C1482_=_C3680( C1482 C3680 ) C1482_=_C3681( C1482 C3681 ) \nC1482_=_C3682( C1482 C3682 ) C1482_=_C3683( C1482 C3683 ) C1482_=_C3684( C1482 C3684 ) C1482_=_C3685( C1482 C3685 ) C1482_=_C3686( C1482 C3686 ) C1482_=_C3687( C1482 C3687 ) \nC1482_=_C3688( C1482 C3688 ) C1482_=_C3689( C1482 C3689 ) C1780_=_C1782( C1780 C1782 ) C1780_=_C1951( C1780 C1951 ) C1780_=_C2518( C1780 C2518 ) C1780_=_C2535( C1780 C2535 ) \nC1780_=_C2720( C1780 C2720 ) C1780_=_C2777( C1780 C2777 ) C1780_=_C3159( C1780 C3159 ) C1780_=_C3404( C1780 C3404 ) C1780_=_C3441( C1780 C3441 ) C1780_=_C3565( C1780 C3565 ) \nC1780_=_C3680( C1780 C3680 ) C1780_=_C3681( C1780 C3681 ) C1780_=_C3682( C1780 C3682 ) C1780_=_C3683( C1780</w:t>
      </w:r>
    </w:p>
    <w:p>
      <w:pPr>
        <w:pStyle w:val="PreformattedText"/>
        <w:bidi w:val="0"/>
        <w:spacing w:before="0" w:after="0"/>
        <w:jc w:val="left"/>
        <w:rPr/>
      </w:pPr>
      <w:r>
        <w:rPr/>
        <w:t xml:space="preserve"> </w:t>
      </w:r>
      <w:r>
        <w:rPr/>
        <w:t>C3683 ) C1780_=_C3684( C1780 C3684 ) C1780_=_C3685( C1780 C3685 ) \nC1780_=_C3686( C1780 C3686 ) C1780_=_C3687( C1780 C3687 ) C1780_=_C3688( C1780 C3688 ) C1780_=_C3689( C1780 C3689 ) C1782_=_C2036( C1782 C2036 ) C1782_=_C2237( C1782 C2237 ) \nC1782_=_C2524( C1782 C2524 ) C1782_=_C2544( C1782 C2544 ) C1782_=_C2678( C1782 C2678 ) C1782_=_C2780( C1782 C2780 ) C1782_=_C2789( C1782 C2789 ) C1782_=_C3097( C1782 C3097 ) \nC1782_=_C3447( C1782 C3447 ) C1782_=_C3567( C1782 C3567 ) C1782_=_C3684( C1782 C3684 ) C1782_=_C3808( C1782 C3808 ) C1782_=_C3821( C1782 C3821 ) C1782_=_C3858( C1782 C3858 ) \nC1782_=_C4014( C1782 C4014 ) C1782_=_C4031( C1782 C4031 ) C1782_=_C4032( C1782 C4032 ) C1782_=_C4033( C1782 C4033 ) C1782_=_C4034( C1782 C4034 ) C1782_=_C4035( C1782 C4035 ) \nC1951_=_C2518( C1951 C2518 ) C1951_=_C2535( C1951 C2535 ) C1951_=_C2720( C1951 C2720 ) C1951_=_C2777( C1951 C2777 ) C1951_=_C3159( C1951 C3159 ) C1951_=_C3404( C1951 C3404 ) \nC1951_=_C3441( C1951 C3441 ) C1951_=_C3565( C1951 C3565 ) C1951_=_C3680( C1951 C3680 ) C1951_=_C3681( C1951 C3681 ) C1951_=_C3682( C1951 C3682 ) C1951_=_C3683( C1951 C3683 ) \nC1951_=_C3684( C1951 C3684 ) C1951_=_C3685( C1951 C3685 ) C1951_=_C3686( C1951 C3686 ) C1951_=_C3687( C1951 C3687 ) C1951_=_C3688( C1951 C3688 ) C1951_=_C3689( C1951 C3689 ) \nC2036_=_C2237( C2036 C2237 ) C2036_=_C2524( C2036 C2524 ) C2036_=_C2544( C2036 C2544 ) C2036_=_C2678( C2036 C2678 ) C2036_=_C2780( C2036 C2780 ) C2036_=_C2789( C2036 C2789 ) \nC2036_=_C3097( C2036 C3097 ) C2036_=_C3447( C2036 C3447 ) C2036_=_C3567( C2036 C3567 ) C2036_=_C3684( C2036 C3684 ) C2036_=_C3808( C2036 C3808 ) C2036_=_C3821( C2036 C3821 ) \nC2036_=_C3858( C2036 C3858 ) C2036_=_C4014( C2036 C4014 ) C2036_=_C4031( C2036 C4031 ) C2036_=_C4032( C2036 C4032 ) C2036_=_C4033( C2036 C4033 ) C2036_=_C4034( C2036 C4034 ) \nC2036_=_C4035( C2036 C4035 ) C2237_=_C2524( C2237 C2524 ) C2237_=_C2544( C2237 C2544 ) C2237_=_C2678( C2237 C2678 ) C2237_=_C2780( C2237 C2780 ) C2237_=_C2789( C2237 C2789 ) \nC2237_=_C3097( C2237 C3097 ) C2237_=_C3447( C2237 C3447 ) C2237_=_C3567( C2237 C3567 ) C2237_=_C3684( C2237 C3684 ) C2237_=_C3808( C2237 C3808 ) C2237_=_C3821( C2237 C3821 ) \nC2237_=_C3858( C2237 C3858 ) C2237_=_C4014( C2237 C4014 ) C2237_=_C4031( C2237 C4031 ) C2237_=_C4032( C2237 C4032 ) C2237_=_C4033( C2237 C4033 ) C2237_=_C4034( C2237 C4034 ) \nC2237_=_C4035( C2237 C4035 ) C2518_=_C2524( C2518 C2524 ) C2518_=_C2535( C2518 C2535 ) C2518_=_C2720( C2518 C2720 ) C2518_=_C2777( C2518 C2777 ) C2518_=_C3159( C2518 C3159 ) \nC2518_=_C3404( C2518 C3404 ) C2518_=_C3441( C2518 C3441 ) C2518_=_C3565( C2518 C3565 ) C2518_=_C3680( C2518 C3680 ) C2518_=_C3681( C2518 C3681 ) C2518_=_C3682( C2518 C3682 ) \nC2518_=_C3683( C2518 C3683 ) C2518_=_C3684( C2518 C3684 ) C2518_=_C3685( C2518 C3685 ) C2518_=_C3686( C2518 C3686 ) C2518_=_C3687( C2518 C3687 ) C2518_=_C3688( C2518 C3688 ) \nC2518_=_C3689( C2518 C3689 ) C2524_=_C2544( C2524 C2544 ) C2524_=_C2678( C2524 C2678 ) C2524_=_C2780( C2524 C2780 ) C2524_=_C2789( C2524 C2789 ) C2524_=_C3097( C2524 C3097 ) \nC2524_=_C3447( C2524 C3447 ) C2524_=_C3567( C2524 C3567 ) C2524_=_C3684( C2524 C3684 ) C2524_=_C3808( C2524 C3808 ) C2524_=_C3821( C2524 C3821 ) C2524_=_C3858( C2524 C3858 ) \nC2524_=_C4014( C2524 C4014 ) C2524_=_C4031( C2524 C4031 ) C2524_=_C4032( C2524 C4032 ) C2524_=_C4033( C2524 C4033 ) C2524_=_C4034( C2524 C4034 ) C2524_=_C4035( C2524 C4035 ) \nC2535_=_C2544( C2535 C2544 ) C2535_=_C2720( C2535 C2720 ) C2535_=_C2777( C2535 C2777 ) C2535_=_C3159( C2535 C3159 ) C2535_=_C3404( C2535 C3404 ) C2535_=_C3441( C2535 C3441 ) \nC2535_=_C3565( C2535 C3565 ) C2535_=_C3680( C2535 C3680 ) C2535_=_C3681( C2535 C3681 ) C2535_=_C3682( C2535 C3682 ) C2535_=_C3683( C2535 C3683 ) C2535_=_C3684( C2535 C3684 ) \nC2535_=_C3685( C2535 C3685 ) C2535_=_C3686( C2535 C3686 ) C2535_=_C3687( C2535 C3687 ) C2535_=_C3688( C2535 C3688 ) C2535_=_C3689( C2535 C3689 ) C2544_=_C2678( C2544 C2678 ) \nC2544_=_C2780( C2544 C2780 ) C2544_=_C2789( C2544 C2789 ) C2544_=_C3097( C2544 C3097 ) C2544_=_C3447( C2544 C3447 ) C2544_=_C3567( C2544 C3567 ) C2544_=_C3684( C2544 C3684 ) \nC2544_=_C3808( C2544 C3808 ) C2544_=_C3821( C2544 C3821 ) C2544_=_C3858( C2544 C3858 ) C2544_=_C4014( C2544 C4014 ) C2544_=_C4031( C2544 C4031 ) C2544_=_C4032( C2544 C4032 ) \nC2544_=_C4033( C2544 C4033 ) C2544_=_C4034( C2544 C4034 ) C2544_=_C4035( C2544 C4035 ) C2678_=_C2780( C2678 C2780 ) C2678_=_C2789( C2678 C2789 ) C2678_=_C3097( C2678 C3097 ) \nC2678_=_C3447( C2678 C3447 ) C2678_=_C3567( C2678 C3567 ) C2678_=_C3684( C2678 C3684 ) C2678_=_C3808( C2678 C3808 ) C2678_=_C3821( C2678 C3821 ) C2678_=_C3858( C2678 C3858 ) \nC2678_=_C4014( C2678 C4014 ) C2678_=_C4031( C2678 C4031 ) C2678_=_C4032( C2678 C4032 ) C2678_=_C4033( C2678 C4033 ) C2678_=_C4034( C2678 C4034 ) C2678_=_C4035( C2678 C4035 ) \nC2720_=_C2777( C2720 C2777 ) C2720_=_C3159( C2720 C3159 ) C2720_=_C3404( C2720 C3404 ) C2720_=_C3441( C2720 C3441 ) C2720_=_C3565( C2720 C3565 ) C2720_=_C3680( C2720 C3680 ) \nC2720_=_C3681( C2720 C3681 ) C2720_=_C3682( C2720 C3682 ) C2720_=_C3683( C2720 C3683 ) C2720_=_C3684( C2720 C3684 ) C2720_=_C3685( C2720 C3685 ) C2720_=_C3686( C2720 C3686 ) \nC2720_=_C3687( C2720 C3687 ) C2720_=_C3688( C2720 C3688 ) C2720_=_C3689( C2720 C3689 ) C2777_=_C2780( C2777 C2780 ) C2777_=_C3159( C2777 C3159 ) C2777_=_C3404( C2777 C3404 ) \nC2777_=_C3441( C2777 C3441 ) C2777_=_C3565( C2777 C3565 ) C2777_=_C3680( C2777 C3680 ) C2777_=_C3681( C2777 C3681 ) C2777_=_C3682( C2777 C3682 ) C2777_=_C3683( C2777 C3683 ) \nC2777_=_C3684( C2777 C3684 ) C2777_=_C3685( C2777 C3685 ) C2777_=_C3686( C2777 C3686 ) C2777_=_C3687( C2777 C3687 ) C2777_=_C3688( C2777 C3688 ) C2777_=_C3689( C2777 C3689 ) \nC2780_=_C2789( C2780 C2789 ) C2780_=_C3097( C2780 C3097 ) C2780_=_C3447( C2780 C3447 ) C2780_=_C3567( C2780 C3567 ) C2780_=_C3684( C2780 C3684 ) C2780_=_C3808( C2780 C3808 ) \nC2780_=_C3821( C2780 C3821 ) C2780_=_C3858( C2780 C3858 ) C2780_=_C4014( C2780 C4014 ) C2780_=_C4031( C2780 C4031 ) C2780_=_C4032( C2780 C4032 ) C2780_=_C4033( C2780 C4033 ) \nC2780_=_C4034( C2780 C4034 ) C2780_=_C4035( C2780 C4035 ) C2789_=_C3097( C2789 C3097 ) C2789_=_C3447( C2789 C3447 ) C2789_=_C3567( C2789 C3567 ) C2789_=_C3684( C2789 C3684 ) \nC2789_=_C3808( C2789 C3808 ) C2789_=_C3821( C2789 C3821 ) C2789_=_C3858( C2789 C3858 ) C2789_=_C4014( C2789 C4014 ) C2789_=_C4031( C2789 C4031 ) C2789_=_C4032( C2789 C4032 ) \nC2789_=_C4033( C2789 C4033 ) C2789_=_C4034( C2789 C4034 ) C2789_=_C4035( C2789 C4035 ) C3097_=_C3447( C3097 C3447 ) C3097_=_C3567( C3097 C3567 ) C3097_=_C3684( C3097 C3684 ) \nC3097_=_C3808( C3097 C3808 ) C3097_=_C3821( C3097 C3821 ) C3097_=_C3858( C3097 C3858 ) C3097_=_C4014( C3097 C4014 ) C3097_=_C4031( C3097 C4031 ) C3097_=_C4032( C3097 C4032 ) \nC3097_=_C4033( C3097 C4033 ) C3097_=_C4034( C3097 C4034 ) C3097_=_C4035( C3097 C4035 ) C3159_=_C3404( C3159 C3404 ) C3159_=_C3441( C3159 C3441 ) C3159_=_C3565( C3159 C3565 ) \nC3159_=_C3680( C3159 C3680 ) C3159_=_C3681( C3159 C3681 ) C3159_=_C3682( C3159 C3682 ) C3159_=_C3683( C3159 C3683 ) C3159_=_C3684( C3159 C3684 ) C3159_=_C3685( C3159 C3685 ) \nC3159_=_C3686( C3159 C3686 ) C3159_=_C3687( C3159 C3687 ) C3159_=_C3688( C3159 C3688 ) C3159_=_C3689( C3159 C3689 ) C3404_=_C3441( C3404 C3441 ) C3404_=_C3565( C3404 C3565 ) \nC3404_=_C3680( C3404 C3680 ) C3404_=_C3681( C3404 C3681 ) C3404_=_C3682( C3404 C3682 ) C3404_=_C3683( C3404 C3683 ) C3404_=_C3684( C3404 C3684 ) C3404_=_C3685( C3404 C3685 ) \nC3404_=_C3686( C3404 C3686 ) C3404_=_C3687( C3404 C3687 ) C3404_=_C3688( C3404 C3688 ) C3404_=_C3689( C3404 C3689 ) C3441_=_C3447( C3441 C3447 ) C3441_=_C3565( C3441 C3565 ) \nC3441_=_C3680( C3441 C3680 ) C3441_=_C3681( C3441 C3681 ) C3441_=_C3682( C3441 C3682 ) C3441_=_C3683( C3441 C3683 ) C3441_=_C3684( C3441 C3684 ) C3441_=_C3685( C3441 C3685 ) \nC3441_=_C3686( C3441 C3686 ) C3441_=_C3687( C3441 C3687 ) C3441_=_C3688( C3441 C3688 ) C3441_=_C3689( C3441 C3689 ) C3447_=_C3567( C3447 C3567 ) C3447_=_C3684( C3447 C3684 ) \nC3447_=_C3808( C3447 C3808 ) C3447_=_C3821( C3447 C3821 ) C3447_=_C3858( C3447 C3858 ) C3447_=_C4014( C3447 C4014 ) C3447_=_C4031( C3447 C4031 ) C3447_=_C4032( C3447 C4032 ) \nC3447_=_C4033( C3447 C4033 ) C3447_=_C4034( C3447 C4034 ) C3447_=_C4035( C3447 C4035 ) C3565_=_C3567( C3565 C3567 ) C3565_=_C3680( C3565 C3680 ) C3565_=_C3681( C3565 C3681 ) \nC3565_=_C3682( C3565 C3682 ) C3565_=_C3683( C3565 C3683 ) C3565_=_C3684( C3565 C3684 ) C3565_=_C3685( C3565 C3685 ) C3565_=_C3686( C3565 C3686 ) C3565_=_C3687( C3565 C3687 ) \nC3565_=_C3688( C3565 C3688 ) C3565_=_C3689( C3565 C3689 ) C3567_=_C3684( C3567 C3684 ) C3567_=_C3808( C3567 C3808 ) C3567_=_C3821( C3567 C3821 ) C3567_=_C3858( C3567 C3858 ) \nC3567_=_C4014( C3567 C4014 ) C3567_=_C4031( C3567 C4031 ) C3567_=_C4032( C3567 C4032 ) C3567_=_C4033( C3567 C4033 ) C3567_=_C4034( C3567 C4034 ) C3567_=_C4035( C3567 C4035 ) \nC3680_=_C3681( C3680 C3681 ) C3680_=_C3682( C3680 C3682 ) C3680_=_C3683( C3680 C3683 ) C3680_=_C3684( C3680 C3684 ) C3680_=_C3685( C3680 C3685 ) C3680_=_C3686( C3680 C3686 ) \nC3680_=_C3687( C3680 C3687 ) C3680_=_C3688( C3680 C3688 ) C3680_=_C3689( C3680 C3689 ) C3680_=_C3821( C3680 C3821 ) C3681_=_C3682( C3681 C3682 ) C3681_=_C3683( C3681 C3683 ) \nC3681_=_C3684( C3681 C3684 ) C3681_=_C3685( C3681 C3685 ) C3681_=_C3686( C3681 C3686 ) C3681_=_C3687( C3681 C3687 ) C3681_=_C3688( C3681 C3688 ) C3681_=_C3689( C3681 C3689 ) \nC3681_=_C3858( C3681 C3858 ) C3682_=_C3683( C3682 C3683 ) C3682_=_C3684( C3682 C3684 ) C3682_=_C3685( C3682 C3685 ) C3682_=_C3686( C3682 C3686 ) C3682_=_C3687( C3682 C3687 ) \nC3682_=_C3688( C3682 C3688 ) C3682_=_C3689( C3682 C3689 ) C3682_=_C4014( C3682 C4014 ) C3683_=_C3684( C3683 C3684 ) C3683_=_C3685( C3683 C3685 ) C3683_=_C3686( C3683 C3686 ) \nC3683_=_C3687( C3683 C3687 ) C3683_=_C3688( C3683 C3688 ) C3683_=_C3689( C3683 C3689 ) C3684_=_C3685( C3684 C3685 ) C3684_=_C3686( C3684 C3686 ) C3684_=_C3687(</w:t>
      </w:r>
    </w:p>
    <w:p>
      <w:pPr>
        <w:pStyle w:val="PreformattedText"/>
        <w:bidi w:val="0"/>
        <w:spacing w:before="0" w:after="0"/>
        <w:jc w:val="left"/>
        <w:rPr/>
      </w:pPr>
      <w:r>
        <w:rPr/>
        <w:t xml:space="preserve"> </w:t>
      </w:r>
      <w:r>
        <w:rPr/>
        <w:t>C3684 C3687 ) \nC3684_=_C3688( C3684 C3688 ) C3684_=_C3689( C3684 C3689 ) C3684_=_C3808( C3684 C3808 ) C3684_=_C3821( C3684 C3821 ) C3684_=_C3858( C3684 C3858 ) C3684_=_C4014( C3684 C4014 ) \nC3684_=_C4031( C3684 C4031 ) C3684_=_C4032( C3684 C4032 ) C3684_=_C4033( C3684 C4033 ) C3684_=_C4034( C3684 C4034 ) C3684_=_C4035( C3684 C4035 ) C3685_=_C3686( C3685 C3686 ) \nC3685_=_C3687( C3685 C3687 ) C3685_=_C3688( C3685 C3688 ) C3685_=_C3689( C3685 C3689 ) C3685_=_C4033( C3685 C4033 ) C3686_=_C3687( C3686 C3687 ) C3686_=_C3688( C3686 C3688 ) \nC3686_=_C3689( C3686 C3689 ) C3687_=_C3688( C3687 C3688 ) C3687_=_C3689( C3687 C3689 ) C3688_=_C3689( C3688 C3689 ) C3688_=_C4034( C3688 C4034 ) C3689_=_C4035( C3689 C4035 ) \nC3808_=_C3821( C3808 C3821 ) C3808_=_C3858( C3808 C3858 ) C3808_=_C4014( C3808 C4014 ) C3808_=_C4031( C3808 C4031 ) C3808_=_C4032( C3808 C4032 ) C3808_=_C4033( C3808 C4033 ) \nC3808_=_C4034( C3808 C4034 ) C3808_=_C4035( C3808 C4035 ) C3821_=_C3858( C3821 C3858 ) C3821_=_C4014( C3821 C4014 ) C3821_=_C4031( C3821 C4031 ) C3821_=_C4032( C3821 C4032 ) \nC3821_=_C4033( C3821 C4033 ) C3821_=_C4034( C3821 C4034 ) C3821_=_C4035( C3821 C4035 ) C3858_=_C4014( C3858 C4014 ) C3858_=_C4031( C3858 C4031 ) C3858_=_C4032( C3858 C4032 ) \nC3858_=_C4033( C3858 C4033 ) C3858_=_C4034( C3858 C4034 ) C3858_=_C4035( C3858 C4035 ) C4014_=_C4031( C4014 C4031 ) C4014_=_C4032( C4014 C4032 ) C4014_=_C4033( C4014 C4033 ) \nC4014_=_C4034( C4014 C4034 ) C4014_=_C4035( C4014 C4035 ) C4031_=_C4032( C4031 C4032 ) C4031_=_C4033( C4031 C4033 ) C4031_=_C4034( C4031 C4034 ) C4031_=_C4035( C4031 C4035 ) \nC4032_=_C4033( C4032 C4033 ) C4032_=_C4034( C4032 C4034 ) C4032_=_C4035( C4032 C4035 ) C4033_=_C4034( C4033 C4034 ) C4033_=_C4035( C4033 C4035 ) C4034_=_C4035( C4034 C4035 ) "];201-&gt;279[label="54: C408 C415 C467 C470 C549 \nC552 C1001 C1174 C1195 C1201 C1337 \nC1340 C1387 C1461 C1482 C1780 C1782 \nC1951 C2036 C2237 C2518 C2524 C2535 \nC2544 C2678 C2720 C2777 C2780 C2789 \nC3097 C3159 C3404 C3441 C3447 C3565 \nC3567 C3680 C3681 C3682 C3683 C3685 \nC3686 C3687 C3688 C3689 C3808 C3821 \nC3858 C4014 C4031 C4032 C4033 C4034 \nC4035 \n719: C408_=_C415 ,C408_=_C467 ,C408_=_C549 ,C408_=_C1195 ,C408_=_C1337 ,\nC408_=_C1387 ,C408_=_C1461 ,C408_=_C1482 ,C408_=_C1780 ,C408_=_C1951 ,C408_=_C2518 ,\nC408_=_C2535 ,C408_=_C2720 ,C408_=_C2777 ,C408_=_C3159 ,C408_=_C3404 ,C408_=_C3441 ,\nC408_=_C3565 ,C408_=_C3680 ,C408_=_C3681 ,C408_=_C3682 ,C408_=_C3683 ,C408_=_C3685 ,\nC408_=_C3686 ,C408_=_C3687 ,C408_=_C3688 ,C408_=_C3689 ,C415_=_C470 ,C415_=_C552 ,\nC415_=_C1001 ,C415_=_C1174 ,C415_=_C1201 ,C415_=_C1340 ,C415_=_C1782 ,C415_=_C2036 ,\nC415_=_C2237 ,C415_=_C2524 ,C415_=_C2544 ,C415_=_C2678 ,C415_=_C2780 ,C415_=_C2789 ,\nC415_=_C3097 ,C415_=_C3447 ,C415_=_C3567 ,C415_=_C3808 ,C415_=_C3821 ,C415_=_C3858 ,\nC415_=_C4014 ,C415_=_C4031 ,C415_=_C4032 ,C415_=_C4033 ,C415_=_C4034 ,C415_=_C4035 ,\nC467_=_C470 ,C467_=_C549 ,C467_=_C1195 ,C467_=_C1337 ,C467_=_C1387 ,C467_=_C1461 ,\nC467_=_C1482 ,C467_=_C1780 ,C467_=_C1951 ,C467_=_C2518 ,C467_=_C2535 ,C467_=_C2720 ,\nC467_=_C2777 ,C467_=_C3159 ,C467_=_C3404 ,C467_=_C3441 ,C467_=_C3565 ,C467_=_C3680 ,\nC467_=_C3681 ,C467_=_C3682 ,C467_=_C3683 ,C467_=_C3685 ,C467_=_C3686 ,C467_=_C3687 ,\nC467_=_C3688 ,C467_=_C3689 ,C470_=_C552 ,C470_=_C1001 ,C470_=_C1174 ,C470_=_C1201 ,\nC470_=_C1340 ,C470_=_C1782 ,C470_=_C2036 ,C470_=_C2237 ,C470_=_C2524 ,C470_=_C2544 ,\nC470_=_C2678 ,C470_=_C2780 ,C470_=_C2789 ,C470_=_C3097 ,C470_=_C3447 ,C470_=_C3567 ,\nC470_=_C3808 ,C470_=_C3821 ,C470_=_C3858 ,C470_=_C4014 ,C470_=_C4031 ,C470_=_C4032 ,\nC470_=_C4033 ,C470_=_C4034 ,C470_=_C4035 ,C549_=_C552 ,C549_=_C1195 ,C549_=_C1337 ,\nC549_=_C1387 ,C549_=_C1461 ,C549_=_C1482 ,C549_=_C1780 ,C549_=_C1951 ,C549_=_C2518 ,\nC549_=_C2535 ,C549_=_C2720 ,C549_=_C2777 ,C549_=_C3159 ,C549_=_C3404 ,C549_=_C3441 ,\nC549_=_C3565 ,C549_=_C3680 ,C549_=_C3681 ,C549_=_C3682 ,C549_=_C3683 ,C549_=_C3685 ,\nC549_=_C3686 ,C549_=_C3687 ,C549_=_C3688 ,C549_=_C3689 ,C552_=_C1001 ,C552_=_C1174 ,\nC552_=_C1201 ,C552_=_C1340 ,C552_=_C1782 ,C552_=_C2036 ,C552_=_C2237 ,C552_=_C2524 ,\nC552_=_C2544 ,C552_=_C2678 ,C552_=_C2780 ,C552_=_C2789 ,C552_=_C3097 ,C552_=_C3447 ,\nC552_=_C3567 ,C552_=_C3808 ,C552_=_C3821 ,C552_=_C3858 ,C552_=_C4014 ,C552_=_C4031 ,\nC552_=_C4032 ,C552_=_C4033 ,C552_=_C4034 ,C552_=_C4035 ,C1001_=_C1174 ,C1001_=_C1201 ,\nC1001_=_C1340 ,C1001_=_C1782 ,C1001_=_C2036 ,C1001_=_C2237 ,C1001_=_C2524 ,C1001_=_C2544 ,\nC1001_=_C2678 ,C1001_=_C2780 ,C1001_=_C2789 ,C1001_=_C3097 ,C1001_=_C3447 ,C1001_=_C3567 ,\nC1001_=_C3808 ,C1001_=_C3821 ,C1001_=_C3858 ,C1001_=_C4014 ,C1001_=_C4031 ,C1001_=_C4032 ,\nC1001_=_C4033 ,C1001_=_C4034 ,C1001_=_C4035 ,C1174_=_C1201 ,C1174_=_C1340 ,C1174_=_C1782 ,\nC1174_=_C2036 ,C1174_=_C2237 ,C1174_=_C2524 ,C1174_=_C2544 ,C1174_=_C2678 ,C1174_=_C2780 ,\nC1174_=_C2789 ,C1174_=_C3097 ,C1174_=_C3447 ,C1174_=_C3567 ,C1174_=_C3808 ,C1174_=_C3821 ,\nC1174_=_C3858 ,C1174_=_C4014 ,C1174_=_C4031 ,C1174_=_C4032 ,C1174_=_C4033 ,C1174_=_C4034 ,\nC1174_=_C4035 ,C1195_=_C1201 ,C1195_=_C1337 ,C1195_=_C1387 ,C1195_=_C1461 ,C1195_=_C1482 ,\nC1195_=_C1780 ,C1195_=_C1951 ,C1195_=_C2518 ,C1195_=_C2535 ,C1195_=_C2720 ,C1195_=_C2777 ,\nC1195_=_C3159 ,C1195_=_C3404 ,C1195_=_C3441 ,C1195_=_C3565 ,C1195_=_C3680 ,C1195_=_C3681 ,\nC1195_=_C3682 ,C1195_=_C3683 ,C1195_=_C3685 ,C1195_=_C3686 ,C1195_=_C3687 ,C1195_=_C3688 ,\nC1195_=_C3689 ,C1201_=_C1340 ,C1201_=_C1782 ,C1201_=_C2036 ,C1201_=_C2237 ,C1201_=_C2524 ,\nC1201_=_C2544 ,C1201_=_C2678 ,C1201_=_C2780 ,C1201_=_C2789 ,C1201_=_C3097 ,C1201_=_C3447 ,\nC1201_=_C3567 ,C1201_=_C3808 ,C1201_=_C3821 ,C1201_=_C3858 ,C1201_=_C4014 ,C1201_=_C4031 ,\nC1201_=_C4032 ,C1201_=_C4033 ,C1201_=_C4034 ,C1201_=_C4035 ,C1337_=_C1340 ,C1337_=_C1387 ,\nC1337_=_C1461 ,C1337_=_C1482 ,C1337_=_C1780 ,C1337_=_C1951 ,C1337_=_C2518 ,C1337_=_C2535 ,\nC1337_=_C2720 ,C1337_=_C2777 ,C1337_=_C3159 ,C1337_=_C3404 ,C1337_=_C3441 ,C1337_=_C3565 ,\nC1337_=_C3680 ,C1337_=_C3681 ,C1337_=_C3682 ,C1337_=_C3683 ,C1337_=_C3685 ,C1337_=_C3686 ,\nC1337_=_C3687 ,C1337_=_C3688 ,C1337_=_C3689 ,C1340_=_C1782 ,C1340_=_C2036 ,C1340_=_C2237 ,\nC1340_=_C2524 ,C1340_=_C2544 ,C1340_=_C2678 ,C1340_=_C2780 ,C1340_=_C2789 ,C1340_=_C3097 ,\nC1340_=_C3447 ,C1340_=_C3567 ,C1340_=_C3808 ,C1340_=_C3821 ,C1340_=_C3858 ,C1340_=_C4014 ,\nC1340_=_C4031 ,C1340_=_C4032 ,C1340_=_C4033 ,C1340_=_C4034 ,C1340_=_C4035 ,C1387_=_C1461 ,\nC1387_=_C1482 ,C1387_=_C1780 ,C1387_=_C1951 ,C1387_=_C2518 ,C1387_=_C2535 ,C1387_=_C2720 ,\nC1387_=_C2777 ,C1387_=_C3159 ,C1387_=_C3404 ,C1387_=_C3441 ,C1387_=_C3565 ,C1387_=_C3680 ,\nC1387_=_C3681 ,C1387_=_C3682 ,C1387_=_C3683 ,C1387_=_C3685 ,C1387_=_C3686 ,C1387_=_C3687 ,\nC1387_=_C3688 ,C1387_=_C3689 ,C1461_=_C1482 ,C1461_=_C1780 ,C1461_=_C1951 ,C1461_=_C2518 ,\nC1461_=_C2535 ,C1461_=_C2720 ,C1461_=_C2777 ,C1461_=_C3159 ,C1461_=_C3404 ,C1461_=_C3441 ,\nC1461_=_C3565 ,C1461_=_C3680 ,C1461_=_C3681 ,C1461_=_C3682 ,C1461_=_C3683 ,C1461_=_C3685 ,\nC1461_=_C3686 ,C1461_=_C3687 ,C1461_=_C3688 ,C1461_=_C3689 ,C1482_=_C1780 ,C1482_=_C1951 ,\nC1482_=_C2518 ,C1482_=_C2535 ,C1482_=_C2720 ,C1482_=_C2777 ,C1482_=_C3159 ,C1482_=_C3404 ,\nC1482_=_C3441 ,C1482_=_C3565 ,C1482_=_C3680 ,C1482_=_C3681 ,C1482_=_C3682 ,C1482_=_C3683 ,\nC1482_=_C3685 ,C1482_=_C3686 ,C1482_=_C3687 ,C1482_=_C3688 ,C1482_=_C3689 ,C1780_=_C1782 ,\nC1780_=_C1951 ,C1780_=_C2518 ,C1780_=_C2535 ,C1780_=_C2720 ,C1780_=_C2777 ,C1780_=_C3159 ,\nC1780_=_C3404 ,C1780_=_C3441 ,C1780_=_C3565 ,C1780_=_C3680 ,C1780_=_C3681 ,C1780_=_C3682 ,\nC1780_=_C3683 ,C1780_=_C3685 ,C1780_=_C3686 ,C1780_=_C3687 ,C1780_=_C3688 ,C1780_=_C3689 ,\nC1782_=_C2036 ,C1782_=_C2237 ,C1782_=_C2524 ,C1782_=_C2544 ,C1782_=_C2678 ,C1782_=_C2780 ,\nC1782_=_C2789 ,C1782_=_C3097 ,C1782_=_C3447 ,C1782_=_C3567 ,C1782_=_C3808 ,C1782_=_C3821 ,\nC1782_=_C3858 ,C1782_=_C4014 ,C1782_=_C4031 ,C1782_=_C4032 ,C1782_=_C4033 ,C1782_=_C4034 ,\nC1782_=_C4035 ,C1951_=_C2518 ,C1951_=_C2535 ,C1951_=_C2720 ,C1951_=_C2777 ,C1951_=_C3159 ,\nC1951_=_C3404 ,C1951_=_C3441 ,C1951_=_C3565 ,C1951_=_C3680 ,C1951_=_C3681 ,C1951_=_C3682 ,\nC1951_=_C3683 ,C1951_=_C3685 ,C1951_=_C3686 ,C1951_=_C3687 ,C1951_=_C3688 ,C1951_=_C3689 ,\nC2036_=_C2237 ,C2036_=_C2524 ,C2036_=_C2544 ,C2036_=_C2678 ,C2036_=_C2780 ,C2036_=_C2789 ,\nC2036_=_C3097 ,C2036_=_C3447 ,C2036_=_C3567 ,C2036_=_C3808 ,C2036_=_C3821 ,C2036_=_C3858 ,\nC2036_=_C4014 ,C2036_=_C4031 ,C2036_=_C4032 ,C2036_=_C4033 ,C2036_=_C4034 ,C2036_=_C4035 ,\nC2237_=_C2524 ,C2237_=_C2544 ,C2237_=_C2678 ,C2237_=_C2780 ,C2237_=_C2789 ,C2237_=_C3097 ,\nC2237_=_C3447 ,C2237_=_C3567 ,C2237_=_C3808 ,C2237_=_C3821 ,C2237_=_C3858 ,C2237_=_C4014 ,\nC2237_=_C4031 ,C2237_=_C4032 ,C2237_=_C4033 ,C2237_=_C4034 ,C2237_=_C4035 ,C2518_=_C2524 ,\nC2518_=_C2535 ,C2518_=_C2720 ,C2518_=_C2777 ,C2518_=_C3159 ,C2518_=_C3404 ,C2518_=_C3441 ,\nC2518_=_C3565 ,C2518_=_C3680 ,C2518_=_C3681 ,C2518_=_C3682 ,C2518_=_C3683 ,C2518_=_C3685 ,\nC2518_=_C3686 ,C2518_=_C3687 ,C2518_=_C3688 ,C2518_=_C3689 ,C2524_=_C2544 ,C2524_=_C2678 ,\nC2524_=_C2780 ,C2524_=_C2789 ,C2524_=_C3097 ,C2524_=_C3447 ,C2524_=_C3567 ,C2524_=_C3808 ,\nC2524_=_C3821 ,C2524_=_C3858 ,C2524_=_C4014 ,C2524_=_C4031 ,C2524_=_C4032 ,C2524_=_C4033 ,\nC2524_=_C4034 ,C2524_=_C4035 ,C2535_=_C2544 ,C2535_=_C2720 ,C2535_=_C2777 ,C2535_=_C3159 ,\nC2535_=_C3404 ,C2535_=_C3441 ,C2535_=_C3565 ,C2535_=_C3680 ,C2535_=_C3681 ,C2535_=_C3682 ,\nC2535_=_C3683 ,C2535_=_C3685 ,C2535_=_C3686 ,C2535_=_C3687 ,C2535_=_C3688 ,C2535_=_C3689 ,\nC2544_=_C2678 ,C2544_=_C2780 ,C2544_=_C2789 ,C2544_=_C3097 ,C2544_=_C3447 ,C2544_=_C3567 ,\nC2544_=_C3808 ,C2544_=_C3821 ,C2544_=_C3858 ,C2544_=_C4014 ,C2544_=_C4031 ,C2544_=_C4032 ,\nC2544_=_C4033 ,C2544_=_C4034 ,C2544_=_C4035 ,C2678_=_C2780 ,C2678_=_C2789 ,C2678_=_C3097 ,\nC2678_=_C3447 ,C2678_=_C3567 ,C2678_=_C3808 ,C2678_=_C3821 ,C2678_=_C3858 ,C2678_=_C4014 ,\nC2678_=_C4031 ,C2678_=_C4032 ,C2678_=_C4033 ,C2678_=_C4034 ,C2678_=_C4035 ,C2720_=_C2777 ,\nC2720_=_C3159 ,C2720_=_C3404</w:t>
      </w:r>
    </w:p>
    <w:p>
      <w:pPr>
        <w:pStyle w:val="PreformattedText"/>
        <w:bidi w:val="0"/>
        <w:spacing w:before="0" w:after="0"/>
        <w:jc w:val="left"/>
        <w:rPr/>
      </w:pPr>
      <w:r>
        <w:rPr/>
        <w:t xml:space="preserve"> </w:t>
      </w:r>
      <w:r>
        <w:rPr/>
        <w:t>,C2720_=_C3441 ,C2720_=_C3565 ,C2720_=_C3680 ,C2720_=_C3681 ,\nC2720_=_C3682 ,C2720_=_C3683 ,C2720_=_C3685 ,C2720_=_C3686 ,C2720_=_C3687 ,C2720_=_C3688 ,\nC2720_=_C3689 ,C2777_=_C2780 ,C2777_=_C3159 ,C2777_=_C3404 ,C2777_=_C3441 ,C2777_=_C3565 ,\nC2777_=_C3680 ,C2777_=_C3681 ,C2777_=_C3682 ,C2777_=_C3683 ,C2777_=_C3685 ,C2777_=_C3686 ,\nC2777_=_C3687 ,C2777_=_C3688 ,C2777_=_C3689 ,C2780_=_C2789 ,C2780_=_C3097 ,C2780_=_C3447 ,\nC2780_=_C3567 ,C2780_=_C3808 ,C2780_=_C3821 ,C2780_=_C3858 ,C2780_=_C4014 ,C2780_=_C4031 ,\nC2780_=_C4032 ,C2780_=_C4033 ,C2780_=_C4034 ,C2780_=_C4035 ,C2789_=_C3097 ,C2789_=_C3447 ,\nC2789_=_C3567 ,C2789_=_C3808 ,C2789_=_C3821 ,C2789_=_C3858 ,C2789_=_C4014 ,C2789_=_C4031 ,\nC2789_=_C4032 ,C2789_=_C4033 ,C2789_=_C4034 ,C2789_=_C4035 ,C3097_=_C3447 ,C3097_=_C3567 ,\nC3097_=_C3808 ,C3097_=_C3821 ,C3097_=_C3858 ,C3097_=_C4014 ,C3097_=_C4031 ,C3097_=_C4032 ,\nC3097_=_C4033 ,C3097_=_C4034 ,C3097_=_C4035 ,C3159_=_C3404 ,C3159_=_C3441 ,C3159_=_C3565 ,\nC3159_=_C3680 ,C3159_=_C3681 ,C3159_=_C3682 ,C3159_=_C3683 ,C3159_=_C3685 ,C3159_=_C3686 ,\nC3159_=_C3687 ,C3159_=_C3688 ,C3159_=_C3689 ,C3404_=_C3441 ,C3404_=_C3565 ,C3404_=_C3680 ,\nC3404_=_C3681 ,C3404_=_C3682 ,C3404_=_C3683 ,C3404_=_C3685 ,C3404_=_C3686 ,C3404_=_C3687 ,\nC3404_=_C3688 ,C3404_=_C3689 ,C3441_=_C3447 ,C3441_=_C3565 ,C3441_=_C3680 ,C3441_=_C3681 ,\nC3441_=_C3682 ,C3441_=_C3683 ,C3441_=_C3685 ,C3441_=_C3686 ,C3441_=_C3687 ,C3441_=_C3688 ,\nC3441_=_C3689 ,C3447_=_C3567 ,C3447_=_C3808 ,C3447_=_C3821 ,C3447_=_C3858 ,C3447_=_C4014 ,\nC3447_=_C4031 ,C3447_=_C4032 ,C3447_=_C4033 ,C3447_=_C4034 ,C3447_=_C4035 ,C3565_=_C3567 ,\nC3565_=_C3680 ,C3565_=_C3681 ,C3565_=_C3682 ,C3565_=_C3683 ,C3565_=_C3685 ,C3565_=_C3686 ,\nC3565_=_C3687 ,C3565_=_C3688 ,C3565_=_C3689 ,C3567_=_C3808 ,C3567_=_C3821 ,C3567_=_C3858 ,\nC3567_=_C4014 ,C3567_=_C4031 ,C3567_=_C4032 ,C3567_=_C4033 ,C3567_=_C4034 ,C3567_=_C4035 ,\nC3680_=_C3681 ,C3680_=_C3682 ,C3680_=_C3683 ,C3680_=_C3685 ,C3680_=_C3686 ,C3680_=_C3687 ,\nC3680_=_C3688 ,C3680_=_C3689 ,C3680_=_C3821 ,C3681_=_C3682 ,C3681_=_C3683 ,C3681_=_C3685 ,\nC3681_=_C3686 ,C3681_=_C3687 ,C3681_=_C3688 ,C3681_=_C3689 ,C3681_=_C3858 ,C3682_=_C3683 ,\nC3682_=_C3685 ,C3682_=_C3686 ,C3682_=_C3687 ,C3682_=_C3688 ,C3682_=_C3689 ,C3682_=_C4014 ,\nC3683_=_C3685 ,C3683_=_C3686 ,C3683_=_C3687 ,C3683_=_C3688 ,C3683_=_C3689 ,C3685_=_C3686 ,\nC3685_=_C3687 ,C3685_=_C3688 ,C3685_=_C3689 ,C3685_=_C4033 ,C3686_=_C3687 ,C3686_=_C3688 ,\nC3686_=_C3689 ,C3687_=_C3688 ,C3687_=_C3689 ,C3688_=_C3689 ,C3688_=_C4034 ,C3689_=_C4035 ,\nC3808_=_C3821 ,C3808_=_C3858 ,C3808_=_C4014 ,C3808_=_C4031 ,C3808_=_C4032 ,C3808_=_C4033 ,\nC3808_=_C4034 ,C3808_=_C4035 ,C3821_=_C3858 ,C3821_=_C4014 ,C3821_=_C4031 ,C3821_=_C4032 ,\nC3821_=_C4033 ,C3821_=_C4034 ,C3821_=_C4035 ,C3858_=_C4014 ,C3858_=_C4031 ,C3858_=_C4032 ,\nC3858_=_C4033 ,C3858_=_C4034 ,C3858_=_C4035 ,C4014_=_C4031 ,C4014_=_C4032 ,C4014_=_C4033 ,\nC4014_=_C4034 ,C4014_=_C4035 ,C4031_=_C4032 ,C4031_=_C4033 ,C4031_=_C4034 ,C4031_=_C4035 ,\nC4032_=_C4033 ,C4032_=_C4034 ,C4032_=_C4035 ,C4033_=_C4034 ,C4033_=_C4035 ,C4034_=_C4035 ,"];280[shape=box, label="id:280 level: 7\n58: C420 C631 C996 C1045 C1192 \nC1207 C1564 C1810 C1870 C2052 C2071 \nC2172 C2209 C2218 C2267 C2281 C2483 \nC2514 C2529 C2533 C2551 C2682 C2921 \nC3103 C3235 C3283 C3293 C3307 C3338 \nC3387 C3438 C3439 C3440 C3441 C3442 \nC3443 C3444 C3445 C3446 C3447 C3448 \nC3449 C3450 C3451 C3645 C3689 C3793 \nC3824 C3861 C3963 C4001 C4013 C4019 \nC4035 C4053 C4101 C4103 C4105 \n853: C420_=_C631( C420 C631 ) C420_=_C1207( C420 C1207 ) C420_=_C1564( C420 C1564 ) C420_=_C1810( C420 C1810 ) C420_=_C1870( C420 C1870 ) \nC420_=_C2218( C420 C2218 ) C420_=_C2281( C420 C2281 ) C420_=_C2529( C420 C2529 ) C420_=_C2551( C420 C2551 ) C420_=_C2682( C420 C2682 ) C420_=_C2921( C420 C2921 ) \nC420_=_C3103( C420 C3103 ) C420_=_C3293( C420 C3293 ) C420_=_C3387( C420 C3387 ) C420_=_C3451( C420 C3451 ) C420_=_C3645( C420 C3645 ) C420_=_C3689( C420 C3689 ) \nC420_=_C3793( C420 C3793 ) C420_=_C3824( C420 C3824 ) C420_=_C3861( C420 C3861 ) C420_=_C3963( C420 C3963 ) C420_=_C4001( C420 C4001 ) C420_=_C4013( C420 C4013 ) \nC420_=_C4019( C420 C4019 ) C420_=_C4035( C420 C4035 ) C420_=_C4053( C420 C4053 ) C420_=_C4101( C420 C4101 ) C420_=_C4103( C420 C4103 ) C420_=_C4105( C420 C4105 ) \nC631_=_C1207( C631 C1207 ) C631_=_C1564( C631 C1564 ) C631_=_C1810( C631 C1810 ) C631_=_C1870( C631 C1870 ) C631_=_C2218( C631 C2218 ) C631_=_C2281( C631 C2281 ) \nC631_=_C2529( C631 C2529 ) C631_=_C2551( C631 C2551 ) C631_=_C2682( C631 C2682 ) C631_=_C2921( C631 C2921 ) C631_=_C3103( C631 C3103 ) C631_=_C3293( C631 C3293 ) \nC631_=_C3387( C631 C3387 ) C631_=_C3451( C631 C3451 ) C631_=_C3645( C631 C3645 ) C631_=_C3689( C631 C3689 ) C631_=_C3793( C631 C3793 ) C631_=_C3824( C631 C3824 ) \nC631_=_C3861( C631 C3861 ) C631_=_C3963( C631 C3963 ) C631_=_C4001( C631 C4001 ) C631_=_C4013( C631 C4013 ) C631_=_C4019( C631 C4019 ) C631_=_C4035( C631 C4035 ) \nC631_=_C4053( C631 C4053 ) C631_=_C4101( C631 C4101 ) C631_=_C4103( C631 C4103 ) C631_=_C4105( C631 C4105 ) C996_=_C1045( C996 C1045 ) C996_=_C1192( C996 C1192 ) \nC996_=_C2052( C996 C2052 ) C996_=_C2071( C996 C2071 ) C996_=_C2172( C996 C2172 ) C996_=_C2209( C996 C2209 ) C996_=_C2267( C996 C2267 ) C996_=_C2483( C996 C2483 ) \nC996_=_C2514( C996 C2514 ) C996_=_C2533( C996 C2533 ) C996_=_C3235( C996 C3235 ) C996_=_C3283( C996 C3283 ) C996_=_C3307( C996 C3307 ) C996_=_C3338( C996 C3338 ) \nC996_=_C3438( C996 C3438 ) C996_=_C3439( C996 C3439 ) C996_=_C3440( C996 C3440 ) C996_=_C3441( C996 C3441 ) C996_=_C3442( C996 C3442 ) C996_=_C3443( C996 C3443 ) \nC996_=_C3444( C996 C3444 ) C996_=_C3445( C996 C3445 ) C996_=_C3446( C996 C3446 ) C996_=_C3447( C996 C3447 ) C996_=_C3448( C996 C3448 ) C996_=_C3449( C996 C3449 ) \nC996_=_C3450( C996 C3450 ) C996_=_C3451( C996 C3451 ) C1045_=_C1192( C1045 C1192 ) C1045_=_C2052( C1045 C2052 ) C1045_=_C2071( C1045 C2071 ) C1045_=_C2172( C1045 C2172 ) \nC1045_=_C2209( C1045 C2209 ) C1045_=_C2267( C1045 C2267 ) C1045_=_C2483( C1045 C2483 ) C1045_=_C2514( C1045 C2514 ) C1045_=_C2533( C1045 C2533 ) C1045_=_C3235( C1045 C3235 ) \nC1045_=_C3283( C1045 C3283 ) C1045_=_C3307( C1045 C3307 ) C1045_=_C3338( C1045 C3338 ) C1045_=_C3438( C1045 C3438 ) C1045_=_C3439( C1045 C3439 ) C1045_=_C3440( C1045 C3440 ) \nC1045_=_C3441( C1045 C3441 ) C1045_=_C3442( C1045 C3442 ) C1045_=_C3443( C1045 C3443 ) C1045_=_C3444( C1045 C3444 ) C1045_=_C3445( C1045 C3445 ) C1045_=_C3446( C1045 C3446 ) \nC1045_=_C3447( C1045 C3447 ) C1045_=_C3448( C1045 C3448 ) C1045_=_C3449( C1045 C3449 ) C1045_=_C3450( C1045 C3450 ) C1045_=_C3451( C1045 C3451 ) C1192_=_C1207( C1192 C1207 ) \nC1192_=_C2052( C1192 C2052 ) C1192_=_C2071( C1192 C2071 ) C1192_=_C2172( C1192 C2172 ) C1192_=_C2209( C1192 C2209 ) C1192_=_C2267( C1192 C2267 ) C1192_=_C2483( C1192 C2483 ) \nC1192_=_C2514( C1192 C2514 ) C1192_=_C2533( C1192 C2533 ) C1192_=_C3235( C1192 C3235 ) C1192_=_C3283( C1192 C3283 ) C1192_=_C3307( C1192 C3307 ) C1192_=_C3338( C1192 C3338 ) \nC1192_=_C3438( C1192 C3438 ) C1192_=_C3439( C1192 C3439 ) C1192_=_C3440( C1192 C3440 ) C1192_=_C3441( C1192 C3441 ) C1192_=_C3442( C1192 C3442 ) C1192_=_C3443( C1192 C3443 ) \nC1192_=_C3444( C1192 C3444 ) C1192_=_C3445( C1192 C3445 ) C1192_=_C3446( C1192 C3446 ) C1192_=_C3447( C1192 C3447 ) C1192_=_C3448( C1192 C3448 ) C1192_=_C3449( C1192 C3449 ) \nC1192_=_C3450( C1192 C3450 ) C1192_=_C3451( C1192 C3451 ) C1207_=_C1564( C1207 C1564 ) C1207_=_C1810( C1207 C1810 ) C1207_=_C1870( C1207 C1870 ) C1207_=_C2218( C1207 C2218 ) \nC1207_=_C2281( C1207 C2281 ) C1207_=_C2529( C1207 C2529 ) C1207_=_C2551( C1207 C2551 ) C1207_=_C2682( C1207 C2682 ) C1207_=_C2921( C1207 C2921 ) C1207_=_C3103( C1207 C3103 ) \nC1207_=_C3293( C1207 C3293 ) C1207_=_C3387( C1207 C3387 ) C1207_=_C3451( C1207 C3451 ) C1207_=_C3645( C1207 C3645 ) C1207_=_C3689( C1207 C3689 ) C1207_=_C3793( C1207 C3793 ) \nC1207_=_C3824( C1207 C3824 ) C1207_=_C3861( C1207 C3861 ) C1207_=_C3963( C1207 C3963 ) C1207_=_C4001( C1207 C4001 ) C1207_=_C4013( C1207 C4013 ) C1207_=_C4019( C1207 C4019 ) \nC1207_=_C4035( C1207 C4035 ) C1207_=_C4053( C1207 C4053 ) C1207_=_C4101( C1207 C4101 ) C1207_=_C4103( C1207 C4103 ) C1207_=_C4105( C1207 C4105 ) C1564_=_C1810( C1564 C1810 ) \nC1564_=_C1870( C1564 C1870 ) C1564_=_C2218( C1564 C2218 ) C1564_=_C2281( C1564 C2281 ) C1564_=_C2529( C1564 C2529 ) C1564_=_C2551( C1564 C2551 ) C1564_=_C2682( C1564 C2682 ) \nC1564_=_C2921( C1564 C2921 ) C1564_=_C3103( C1564 C3103 ) C1564_=_C3293( C1564 C3293 ) C1564_=_C3387( C1564 C3387 ) C1564_=_C3451( C1564 C3451 ) C1564_=_C3645( C1564 C3645 ) \nC1564_=_C3689( C1564 C3689 ) C1564_=_C3793( C1564 C3793 ) C1564_=_C3824( C1564 C3824 ) C1564_=_C3861( C1564 C3861 ) C1564_=_C3963( C1564 C3963 ) C1564_=_C4001( C1564 C4001 ) \nC1564_=_C4013( C1564 C4013 ) C1564_=_C4019( C1564 C4019 ) C1564_=_C4035( C1564 C4035 ) C1564_=_C4053( C1564 C4053 ) C1564_=_C4101( C1564 C4101 ) C1564_=_C4103( C1564 C4103 ) \nC1564_=_C4105( C1564 C4105 ) C1810_=_C1870( C1810 C1870 ) C1810_=_C2218( C1810 C2218 ) C1810_=_C2281( C1810 C2281 ) C1810_=_C2529( C1810 C2529 ) C1810_=_C2551( C1810 C2551 ) \nC1810_=_C2682( C1810 C2682 ) C1810_=_C2921( C1810 C2921 ) C1810_=_C3103( C1810 C3103 ) C1810_=_C3293( C1810 C3293 ) C1810_=_C3387( C1810 C3387 ) C1810_=_C3451( C1810 C3451 ) \nC1810_=_C3645( C1810 C3645 ) C1810_=_C3689( C1810 C3689 ) C1810_=_C3793( C1810 C3793 ) C1810_=_C3824( C1810 C3824 ) C1810_=_C3861( C1810 C3861 ) C1810_=_C3963( C1810 C3963 ) \nC1810_=_C4001( C1810 C4001 ) C1810_=_C4013( C1810 C4013 ) C1810_=_C4019( C1810 C4019 ) C1810_=_C4035( C1810 C4035 ) C1810_=_C4053( C1810 C4053 ) C1810_=_C4101( C1810 C4101 ) \nC1810_=_C4103( C1810 C4103 ) C1810_=_C4105( C1810 C4105 ) C1870_=_C2218( C1870 C2218 ) C1870_=_C2281( C1870 C2281 ) C1870_=_C2529( C1870 C2529 ) C1870_=_C2551( C1870 C2551 ) \nC1870_=_C2682( C1870 C2682 ) C1870_=_C2921( C1870 C2921 ) C1870_=_C3103( C1870</w:t>
      </w:r>
    </w:p>
    <w:p>
      <w:pPr>
        <w:pStyle w:val="PreformattedText"/>
        <w:bidi w:val="0"/>
        <w:spacing w:before="0" w:after="0"/>
        <w:jc w:val="left"/>
        <w:rPr/>
      </w:pPr>
      <w:r>
        <w:rPr/>
        <w:t xml:space="preserve"> </w:t>
      </w:r>
      <w:r>
        <w:rPr/>
        <w:t>C3103 ) C1870_=_C3293( C1870 C3293 ) C1870_=_C3387( C1870 C3387 ) C1870_=_C3451( C1870 C3451 ) \nC1870_=_C3645( C1870 C3645 ) C1870_=_C3689( C1870 C3689 ) C1870_=_C3793( C1870 C3793 ) C1870_=_C3824( C1870 C3824 ) C1870_=_C3861( C1870 C3861 ) C1870_=_C3963( C1870 C3963 ) \nC1870_=_C4001( C1870 C4001 ) C1870_=_C4013( C1870 C4013 ) C1870_=_C4019( C1870 C4019 ) C1870_=_C4035( C1870 C4035 ) C1870_=_C4053( C1870 C4053 ) C1870_=_C4101( C1870 C4101 ) \nC1870_=_C4103( C1870 C4103 ) C1870_=_C4105( C1870 C4105 ) C2052_=_C2071( C2052 C2071 ) C2052_=_C2172( C2052 C2172 ) C2052_=_C2209( C2052 C2209 ) C2052_=_C2267( C2052 C2267 ) \nC2052_=_C2483( C2052 C2483 ) C2052_=_C2514( C2052 C2514 ) C2052_=_C2533( C2052 C2533 ) C2052_=_C3235( C2052 C3235 ) C2052_=_C3283( C2052 C3283 ) C2052_=_C3307( C2052 C3307 ) \nC2052_=_C3338( C2052 C3338 ) C2052_=_C3438( C2052 C3438 ) C2052_=_C3439( C2052 C3439 ) C2052_=_C3440( C2052 C3440 ) C2052_=_C3441( C2052 C3441 ) C2052_=_C3442( C2052 C3442 ) \nC2052_=_C3443( C2052 C3443 ) C2052_=_C3444( C2052 C3444 ) C2052_=_C3445( C2052 C3445 ) C2052_=_C3446( C2052 C3446 ) C2052_=_C3447( C2052 C3447 ) C2052_=_C3448( C2052 C3448 ) \nC2052_=_C3449( C2052 C3449 ) C2052_=_C3450( C2052 C3450 ) C2052_=_C3451( C2052 C3451 ) C2071_=_C2172( C2071 C2172 ) C2071_=_C2209( C2071 C2209 ) C2071_=_C2267( C2071 C2267 ) \nC2071_=_C2483( C2071 C2483 ) C2071_=_C2514( C2071 C2514 ) C2071_=_C2533( C2071 C2533 ) C2071_=_C3235( C2071 C3235 ) C2071_=_C3283( C2071 C3283 ) C2071_=_C3307( C2071 C3307 ) \nC2071_=_C3338( C2071 C3338 ) C2071_=_C3438( C2071 C3438 ) C2071_=_C3439( C2071 C3439 ) C2071_=_C3440( C2071 C3440 ) C2071_=_C3441( C2071 C3441 ) C2071_=_C3442( C2071 C3442 ) \nC2071_=_C3443( C2071 C3443 ) C2071_=_C3444( C2071 C3444 ) C2071_=_C3445( C2071 C3445 ) C2071_=_C3446( C2071 C3446 ) C2071_=_C3447( C2071 C3447 ) C2071_=_C3448( C2071 C3448 ) \nC2071_=_C3449( C2071 C3449 ) C2071_=_C3450( C2071 C3450 ) C2071_=_C3451( C2071 C3451 ) C2172_=_C2209( C2172 C2209 ) C2172_=_C2267( C2172 C2267 ) C2172_=_C2483( C2172 C2483 ) \nC2172_=_C2514( C2172 C2514 ) C2172_=_C2533( C2172 C2533 ) C2172_=_C3235( C2172 C3235 ) C2172_=_C3283( C2172 C3283 ) C2172_=_C3307( C2172 C3307 ) C2172_=_C3338( C2172 C3338 ) \nC2172_=_C3438( C2172 C3438 ) C2172_=_C3439( C2172 C3439 ) C2172_=_C3440( C2172 C3440 ) C2172_=_C3441( C2172 C3441 ) C2172_=_C3442( C2172 C3442 ) C2172_=_C3443( C2172 C3443 ) \nC2172_=_C3444( C2172 C3444 ) C2172_=_C3445( C2172 C3445 ) C2172_=_C3446( C2172 C3446 ) C2172_=_C3447( C2172 C3447 ) C2172_=_C3448( C2172 C3448 ) C2172_=_C3449( C2172 C3449 ) \nC2172_=_C3450( C2172 C3450 ) C2172_=_C3451( C2172 C3451 ) C2209_=_C2218( C2209 C2218 ) C2209_=_C2267( C2209 C2267 ) C2209_=_C2483( C2209 C2483 ) C2209_=_C2514( C2209 C2514 ) \nC2209_=_C2533( C2209 C2533 ) C2209_=_C3235( C2209 C3235 ) C2209_=_C3283( C2209 C3283 ) C2209_=_C3307( C2209 C3307 ) C2209_=_C3338( C2209 C3338 ) C2209_=_C3438( C2209 C3438 ) \nC2209_=_C3439( C2209 C3439 ) C2209_=_C3440( C2209 C3440 ) C2209_=_C3441( C2209 C3441 ) C2209_=_C3442( C2209 C3442 ) C2209_=_C3443( C2209 C3443 ) C2209_=_C3444( C2209 C3444 ) \nC2209_=_C3445( C2209 C3445 ) C2209_=_C3446( C2209 C3446 ) C2209_=_C3447( C2209 C3447 ) C2209_=_C3448( C2209 C3448 ) C2209_=_C3449( C2209 C3449 ) C2209_=_C3450( C2209 C3450 ) \nC2209_=_C3451( C2209 C3451 ) C2218_=_C2281( C2218 C2281 ) C2218_=_C2529( C2218 C2529 ) C2218_=_C2551( C2218 C2551 ) C2218_=_C2682( C2218 C2682 ) C2218_=_C2921( C2218 C2921 ) \nC2218_=_C3103( C2218 C3103 ) C2218_=_C3293( C2218 C3293 ) C2218_=_C3387( C2218 C3387 ) C2218_=_C3451( C2218 C3451 ) C2218_=_C3645( C2218 C3645 ) C2218_=_C3689( C2218 C3689 ) \nC2218_=_C3793( C2218 C3793 ) C2218_=_C3824( C2218 C3824 ) C2218_=_C3861( C2218 C3861 ) C2218_=_C3963( C2218 C3963 ) C2218_=_C4001( C2218 C4001 ) C2218_=_C4013( C2218 C4013 ) \nC2218_=_C4019( C2218 C4019 ) C2218_=_C4035( C2218 C4035 ) C2218_=_C4053( C2218 C4053 ) C2218_=_C4101( C2218 C4101 ) C2218_=_C4103( C2218 C4103 ) C2218_=_C4105( C2218 C4105 ) \nC2267_=_C2281( C2267 C2281 ) C2267_=_C2483( C2267 C2483 ) C2267_=_C2514( C2267 C2514 ) C2267_=_C2533( C2267 C2533 ) C2267_=_C3235( C2267 C3235 ) C2267_=_C3283( C2267 C3283 ) \nC2267_=_C3307( C2267 C3307 ) C2267_=_C3338( C2267 C3338 ) C2267_=_C3438( C2267 C3438 ) C2267_=_C3439( C2267 C3439 ) C2267_=_C3440( C2267 C3440 ) C2267_=_C3441( C2267 C3441 ) \nC2267_=_C3442( C2267 C3442 ) C2267_=_C3443( C2267 C3443 ) C2267_=_C3444( C2267 C3444 ) C2267_=_C3445( C2267 C3445 ) C2267_=_C3446( C2267 C3446 ) C2267_=_C3447( C2267 C3447 ) \nC2267_=_C3448( C2267 C3448 ) C2267_=_C3449( C2267 C3449 ) C2267_=_C3450( C2267 C3450 ) C2267_=_C3451( C2267 C3451 ) C2281_=_C2529( C2281 C2529 ) C2281_=_C2551( C2281 C2551 ) \nC2281_=_C2682( C2281 C2682 ) C2281_=_C2921( C2281 C2921 ) C2281_=_C3103( C2281 C3103 ) C2281_=_C3293( C2281 C3293 ) C2281_=_C3387( C2281 C3387 ) C2281_=_C3451( C2281 C3451 ) \nC2281_=_C3645( C2281 C3645 ) C2281_=_C3689( C2281 C3689 ) C2281_=_C3793( C2281 C3793 ) C2281_=_C3824( C2281 C3824 ) C2281_=_C3861( C2281 C3861 ) C2281_=_C3963( C2281 C3963 ) \nC2281_=_C4001( C2281 C4001 ) C2281_=_C4013( C2281 C4013 ) C2281_=_C4019( C2281 C4019 ) C2281_=_C4035( C2281 C4035 ) C2281_=_C4053( C2281 C4053 ) C2281_=_C4101( C2281 C4101 ) \nC2281_=_C4103( C2281 C4103 ) C2281_=_C4105( C2281 C4105 ) C2483_=_C2514( C2483 C2514 ) C2483_=_C2533( C2483 C2533 ) C2483_=_C3235( C2483 C3235 ) C2483_=_C3283( C2483 C3283 ) \nC2483_=_C3307( C2483 C3307 ) C2483_=_C3338( C2483 C3338 ) C2483_=_C3438( C2483 C3438 ) C2483_=_C3439( C2483 C3439 ) C2483_=_C3440( C2483 C3440 ) C2483_=_C3441( C2483 C3441 ) \nC2483_=_C3442( C2483 C3442 ) C2483_=_C3443( C2483 C3443 ) C2483_=_C3444( C2483 C3444 ) C2483_=_C3445( C2483 C3445 ) C2483_=_C3446( C2483 C3446 ) C2483_=_C3447( C2483 C3447 ) \nC2483_=_C3448( C2483 C3448 ) C2483_=_C3449( C2483 C3449 ) C2483_=_C3450( C2483 C3450 ) C2483_=_C3451( C2483 C3451 ) C2514_=_C2529( C2514 C2529 ) C2514_=_C2533( C2514 C2533 ) \nC2514_=_C3235( C2514 C3235 ) C2514_=_C3283( C2514 C3283 ) C2514_=_C3307( C2514 C3307 ) C2514_=_C3338( C2514 C3338 ) C2514_=_C3438( C2514 C3438 ) C2514_=_C3439( C2514 C3439 ) \nC2514_=_C3440( C2514 C3440 ) C2514_=_C3441( C2514 C3441 ) C2514_=_C3442( C2514 C3442 ) C2514_=_C3443( C2514 C3443 ) C2514_=_C3444( C2514 C3444 ) C2514_=_C3445( C2514 C3445 ) \nC2514_=_C3446( C2514 C3446 ) C2514_=_C3447( C2514 C3447 ) C2514_=_C3448( C2514 C3448 ) C2514_=_C3449( C2514 C3449 ) C2514_=_C3450( C2514 C3450 ) C2514_=_C3451( C2514 C3451 ) \nC2529_=_C2551( C2529 C2551 ) C2529_=_C2682( C2529 C2682 ) C2529_=_C2921( C2529 C2921 ) C2529_=_C3103( C2529 C3103 ) C2529_=_C3293( C2529 C3293 ) C2529_=_C3387( C2529 C3387 ) \nC2529_=_C3451( C2529 C3451 ) C2529_=_C3645( C2529 C3645 ) C2529_=_C3689( C2529 C3689 ) C2529_=_C3793( C2529 C3793 ) C2529_=_C3824( C2529 C3824 ) C2529_=_C3861( C2529 C3861 ) \nC2529_=_C3963( C2529 C3963 ) C2529_=_C4001( C2529 C4001 ) C2529_=_C4013( C2529 C4013 ) C2529_=_C4019( C2529 C4019 ) C2529_=_C4035( C2529 C4035 ) C2529_=_C4053( C2529 C4053 ) \nC2529_=_C4101( C2529 C4101 ) C2529_=_C4103( C2529 C4103 ) C2529_=_C4105( C2529 C4105 ) C2533_=_C2551( C2533 C2551 ) C2533_=_C3235( C2533 C3235 ) C2533_=_C3283( C2533 C3283 ) \nC2533_=_C3307( C2533 C3307 ) C2533_=_C3338( C2533 C3338 ) C2533_=_C3438( C2533 C3438 ) C2533_=_C3439( C2533 C3439 ) C2533_=_C3440( C2533 C3440 ) C2533_=_C3441( C2533 C3441 ) \nC2533_=_C3442( C2533 C3442 ) C2533_=_C3443( C2533 C3443 ) C2533_=_C3444( C2533 C3444 ) C2533_=_C3445( C2533 C3445 ) C2533_=_C3446( C2533 C3446 ) C2533_=_C3447( C2533 C3447 ) \nC2533_=_C3448( C2533 C3448 ) C2533_=_C3449( C2533 C3449 ) C2533_=_C3450( C2533 C3450 ) C2533_=_C3451( C2533 C3451 ) C2551_=_C2682( C2551 C2682 ) C2551_=_C2921( C2551 C2921 ) \nC2551_=_C3103( C2551 C3103 ) C2551_=_C3293( C2551 C3293 ) C2551_=_C3387( C2551 C3387 ) C2551_=_C3451( C2551 C3451 ) C2551_=_C3645( C2551 C3645 ) C2551_=_C3689( C2551 C3689 ) \nC2551_=_C3793( C2551 C3793 ) C2551_=_C3824( C2551 C3824 ) C2551_=_C3861( C2551 C3861 ) C2551_=_C3963( C2551 C3963 ) C2551_=_C4001( C2551 C4001 ) C2551_=_C4013( C2551 C4013 ) \nC2551_=_C4019( C2551 C4019 ) C2551_=_C4035( C2551 C4035 ) C2551_=_C4053( C2551 C4053 ) C2551_=_C4101( C2551 C4101 ) C2551_=_C4103( C2551 C4103 ) C2551_=_C4105( C2551 C4105 ) \nC2682_=_C2921( C2682 C2921 ) C2682_=_C3103( C2682 C3103 ) C2682_=_C3293( C2682 C3293 ) C2682_=_C3387( C2682 C3387 ) C2682_=_C3451( C2682 C3451 ) C2682_=_C3645( C2682 C3645 ) \nC2682_=_C3689( C2682 C3689 ) C2682_=_C3793( C2682 C3793 ) C2682_=_C3824( C2682 C3824 ) C2682_=_C3861( C2682 C3861 ) C2682_=_C3963( C2682 C3963 ) C2682_=_C4001( C2682 C4001 ) \nC2682_=_C4013( C2682 C4013 ) C2682_=_C4019( C2682 C4019 ) C2682_=_C4035( C2682 C4035 ) C2682_=_C4053( C2682 C4053 ) C2682_=_C4101( C2682 C4101 ) C2682_=_C4103( C2682 C4103 ) \nC2682_=_C4105( C2682 C4105 ) C2921_=_C3103( C2921 C3103 ) C2921_=_C3293( C2921 C3293 ) C2921_=_C3387( C2921 C3387 ) C2921_=_C3451( C2921 C3451 ) C2921_=_C3645( C2921 C3645 ) \nC2921_=_C3689( C2921 C3689 ) C2921_=_C3793( C2921 C3793 ) C2921_=_C3824( C2921 C3824 ) C2921_=_C3861( C2921 C3861 ) C2921_=_C3963( C2921 C3963 ) C2921_=_C4001( C2921 C4001 ) \nC2921_=_C4013( C2921 C4013 ) C2921_=_C4019( C2921 C4019 ) C2921_=_C4035( C2921 C4035 ) C2921_=_C4053( C2921 C4053 ) C2921_=_C4101( C2921 C4101 ) C2921_=_C4103( C2921 C4103 ) \nC2921_=_C4105( C2921 C4105 ) C3103_=_C3293( C3103 C3293 ) C3103_=_C3387( C3103 C3387 ) C3103_=_C3451( C3103 C3451 ) C3103_=_C3645( C3103 C3645 ) C3103_=_C3689( C3103 C3689 ) \nC3103_=_C3793( C3103 C3793 ) C3103_=_C3824( C3103 C3824 ) C3103_=_C3861( C3103 C3861 ) C3103_=_C3963( C3103 C3963 ) C3103_=_C4001( C3103 C4001 ) C3103_=_C4013( C3103 C4013 ) \nC3103_=_C4019( C3103 C4019 ) C3103_=_C4035( C3103 C4035 ) C3103_=_C4053( C3103 C4053 ) C3103_=_C4101( C3103 C4101 ) C3103_=_C4103( C3103 C4103 ) C3103_=_C4105( C3103 C4105 ) \nC3235_=_C3283( C3235 C3283 ) C3235_=_C3307( C3235 C3307 ) C3235_=_C3338( C3235 C3338 ) C3235_=_C3438( C3235 C3438 ) C3235_=_C3439(</w:t>
      </w:r>
    </w:p>
    <w:p>
      <w:pPr>
        <w:pStyle w:val="PreformattedText"/>
        <w:bidi w:val="0"/>
        <w:spacing w:before="0" w:after="0"/>
        <w:jc w:val="left"/>
        <w:rPr/>
      </w:pPr>
      <w:r>
        <w:rPr/>
        <w:t xml:space="preserve"> </w:t>
      </w:r>
      <w:r>
        <w:rPr/>
        <w:t>C3235 C3439 ) C3235_=_C3440( C3235 C3440 ) \nC3235_=_C3441( C3235 C3441 ) C3235_=_C3442( C3235 C3442 ) C3235_=_C3443( C3235 C3443 ) C3235_=_C3444( C3235 C3444 ) C3235_=_C3445( C3235 C3445 ) C3235_=_C3446( C3235 C3446 ) \nC3235_=_C3447( C3235 C3447 ) C3235_=_C3448( C3235 C3448 ) C3235_=_C3449( C3235 C3449 ) C3235_=_C3450( C3235 C3450 ) C3235_=_C3451( C3235 C3451 ) C3283_=_C3293( C3283 C3293 ) \nC3283_=_C3307( C3283 C3307 ) C3283_=_C3338( C3283 C3338 ) C3283_=_C3438( C3283 C3438 ) C3283_=_C3439( C3283 C3439 ) C3283_=_C3440( C3283 C3440 ) C3283_=_C3441( C3283 C3441 ) \nC3283_=_C3442( C3283 C3442 ) C3283_=_C3443( C3283 C3443 ) C3283_=_C3444( C3283 C3444 ) C3283_=_C3445( C3283 C3445 ) C3283_=_C3446( C3283 C3446 ) C3283_=_C3447( C3283 C3447 ) \nC3283_=_C3448( C3283 C3448 ) C3283_=_C3449( C3283 C3449 ) C3283_=_C3450( C3283 C3450 ) C3283_=_C3451( C3283 C3451 ) C3293_=_C3387( C3293 C3387 ) C3293_=_C3451( C3293 C3451 ) \nC3293_=_C3645( C3293 C3645 ) C3293_=_C3689( C3293 C3689 ) C3293_=_C3793( C3293 C3793 ) C3293_=_C3824( C3293 C3824 ) C3293_=_C3861( C3293 C3861 ) C3293_=_C3963( C3293 C3963 ) \nC3293_=_C4001( C3293 C4001 ) C3293_=_C4013( C3293 C4013 ) C3293_=_C4019( C3293 C4019 ) C3293_=_C4035( C3293 C4035 ) C3293_=_C4053( C3293 C4053 ) C3293_=_C4101( C3293 C4101 ) \nC3293_=_C4103( C3293 C4103 ) C3293_=_C4105( C3293 C4105 ) C3307_=_C3338( C3307 C3338 ) C3307_=_C3438( C3307 C3438 ) C3307_=_C3439( C3307 C3439 ) C3307_=_C3440( C3307 C3440 ) \nC3307_=_C3441( C3307 C3441 ) C3307_=_C3442( C3307 C3442 ) C3307_=_C3443( C3307 C3443 ) C3307_=_C3444( C3307 C3444 ) C3307_=_C3445( C3307 C3445 ) C3307_=_C3446( C3307 C3446 ) \nC3307_=_C3447( C3307 C3447 ) C3307_=_C3448( C3307 C3448 ) C3307_=_C3449( C3307 C3449 ) C3307_=_C3450( C3307 C3450 ) C3307_=_C3451( C3307 C3451 ) C3338_=_C3438( C3338 C3438 ) \nC3338_=_C3439( C3338 C3439 ) C3338_=_C3440( C3338 C3440 ) C3338_=_C3441( C3338 C3441 ) C3338_=_C3442( C3338 C3442 ) C3338_=_C3443( C3338 C3443 ) C3338_=_C3444( C3338 C3444 ) \nC3338_=_C3445( C3338 C3445 ) C3338_=_C3446( C3338 C3446 ) C3338_=_C3447( C3338 C3447 ) C3338_=_C3448( C3338 C3448 ) C3338_=_C3449( C3338 C3449 ) C3338_=_C3450( C3338 C3450 ) \nC3338_=_C3451( C3338 C3451 ) C3387_=_C3451( C3387 C3451 ) C3387_=_C3645( C3387 C3645 ) C3387_=_C3689( C3387 C3689 ) C3387_=_C3793( C3387 C3793 ) C3387_=_C3824( C3387 C3824 ) \nC3387_=_C3861( C3387 C3861 ) C3387_=_C3963( C3387 C3963 ) C3387_=_C4001( C3387 C4001 ) C3387_=_C4013( C3387 C4013 ) C3387_=_C4019( C3387 C4019 ) C3387_=_C4035( C3387 C4035 ) \nC3387_=_C4053( C3387 C4053 ) C3387_=_C4101( C3387 C4101 ) C3387_=_C4103( C3387 C4103 ) C3387_=_C4105( C3387 C4105 ) C3438_=_C3439( C3438 C3439 ) C3438_=_C3440( C3438 C3440 ) \nC3438_=_C3441( C3438 C3441 ) C3438_=_C3442( C3438 C3442 ) C3438_=_C3443( C3438 C3443 ) C3438_=_C3444( C3438 C3444 ) C3438_=_C3445( C3438 C3445 ) C3438_=_C3446( C3438 C3446 ) \nC3438_=_C3447( C3438 C3447 ) C3438_=_C3448( C3438 C3448 ) C3438_=_C3449( C3438 C3449 ) C3438_=_C3450( C3438 C3450 ) C3438_=_C3451( C3438 C3451 ) C3439_=_C3440( C3439 C3440 ) \nC3439_=_C3441( C3439 C3441 ) C3439_=_C3442( C3439 C3442 ) C3439_=_C3443( C3439 C3443 ) C3439_=_C3444( C3439 C3444 ) C3439_=_C3445( C3439 C3445 ) C3439_=_C3446( C3439 C3446 ) \nC3439_=_C3447( C3439 C3447 ) C3439_=_C3448( C3439 C3448 ) C3439_=_C3449( C3439 C3449 ) C3439_=_C3450( C3439 C3450 ) C3439_=_C3451( C3439 C3451 ) C3440_=_C3441( C3440 C3441 ) \nC3440_=_C3442( C3440 C3442 ) C3440_=_C3443( C3440 C3443 ) C3440_=_C3444( C3440 C3444 ) C3440_=_C3445( C3440 C3445 ) C3440_=_C3446( C3440 C3446 ) C3440_=_C3447( C3440 C3447 ) \nC3440_=_C3448( C3440 C3448 ) C3440_=_C3449( C3440 C3449 ) C3440_=_C3450( C3440 C3450 ) C3440_=_C3451( C3440 C3451 ) C3441_=_C3442( C3441 C3442 ) C3441_=_C3443( C3441 C3443 ) \nC3441_=_C3444( C3441 C3444 ) C3441_=_C3445( C3441 C3445 ) C3441_=_C3446( C3441 C3446 ) C3441_=_C3447( C3441 C3447 ) C3441_=_C3448( C3441 C3448 ) C3441_=_C3449( C3441 C3449 ) \nC3441_=_C3450( C3441 C3450 ) C3441_=_C3451( C3441 C3451 ) C3441_=_C3689( C3441 C3689 ) C3442_=_C3443( C3442 C3443 ) C3442_=_C3444( C3442 C3444 ) C3442_=_C3445( C3442 C3445 ) \nC3442_=_C3446( C3442 C3446 ) C3442_=_C3447( C3442 C3447 ) C3442_=_C3448( C3442 C3448 ) C3442_=_C3449( C3442 C3449 ) C3442_=_C3450( C3442 C3450 ) C3442_=_C3451( C3442 C3451 ) \nC3442_=_C3824( C3442 C3824 ) C3443_=_C3444( C3443 C3444 ) C3443_=_C3445( C3443 C3445 ) C3443_=_C3446( C3443 C3446 ) C3443_=_C3447( C3443 C3447 ) C3443_=_C3448( C3443 C3448 ) \nC3443_=_C3449( C3443 C3449 ) C3443_=_C3450( C3443 C3450 ) C3443_=_C3451( C3443 C3451 ) C3443_=_C3861( C3443 C3861 ) C3444_=_C3445( C3444 C3445 ) C3444_=_C3446( C3444 C3446 ) \nC3444_=_C3447( C3444 C3447 ) C3444_=_C3448( C3444 C3448 ) C3444_=_C3449( C3444 C3449 ) C3444_=_C3450( C3444 C3450 ) C3444_=_C3451( C3444 C3451 ) C3445_=_C3446( C3445 C3446 ) \nC3445_=_C3447( C3445 C3447 ) C3445_=_C3448( C3445 C3448 ) C3445_=_C3449( C3445 C3449 ) C3445_=_C3450( C3445 C3450 ) C3445_=_C3451( C3445 C3451 ) C3445_=_C4019( C3445 C4019 ) \nC3446_=_C3447( C3446 C3447 ) C3446_=_C3448( C3446 C3448 ) C3446_=_C3449( C3446 C3449 ) C3446_=_C3450( C3446 C3450 ) C3446_=_C3451( C3446 C3451 ) C3447_=_C3448( C3447 C3448 ) \nC3447_=_C3449( C3447 C3449 ) C3447_=_C3450( C3447 C3450 ) C3447_=_C3451( C3447 C3451 ) C3447_=_C4035( C3447 C4035 ) C3448_=_C3449( C3448 C3449 ) C3448_=_C3450( C3448 C3450 ) \nC3448_=_C3451( C3448 C3451 ) C3449_=_C3450( C3449 C3450 ) C3449_=_C3451( C3449 C3451 ) C3450_=_C3451( C3450 C3451 ) C3450_=_C4105( C3450 C4105 ) C3451_=_C3645( C3451 C3645 ) \nC3451_=_C3689( C3451 C3689 ) C3451_=_C3793( C3451 C3793 ) C3451_=_C3824( C3451 C3824 ) C3451_=_C3861( C3451 C3861 ) C3451_=_C3963( C3451 C3963 ) C3451_=_C4001( C3451 C4001 ) \nC3451_=_C4013( C3451 C4013 ) C3451_=_C4019( C3451 C4019 ) C3451_=_C4035( C3451 C4035 ) C3451_=_C4053( C3451 C4053 ) C3451_=_C4101( C3451 C4101 ) C3451_=_C4103( C3451 C4103 ) \nC3451_=_C4105( C3451 C4105 ) C3645_=_C3689( C3645 C3689 ) C3645_=_C3793( C3645 C3793 ) C3645_=_C3824( C3645 C3824 ) C3645_=_C3861( C3645 C3861 ) C3645_=_C3963( C3645 C3963 ) \nC3645_=_C4001( C3645 C4001 ) C3645_=_C4013( C3645 C4013 ) C3645_=_C4019( C3645 C4019 ) C3645_=_C4035( C3645 C4035 ) C3645_=_C4053( C3645 C4053 ) C3645_=_C4101( C3645 C4101 ) \nC3645_=_C4103( C3645 C4103 ) C3645_=_C4105( C3645 C4105 ) C3689_=_C3793( C3689 C3793 ) C3689_=_C3824( C3689 C3824 ) C3689_=_C3861( C3689 C3861 ) C3689_=_C3963( C3689 C3963 ) \nC3689_=_C4001( C3689 C4001 ) C3689_=_C4013( C3689 C4013 ) C3689_=_C4019( C3689 C4019 ) C3689_=_C4035( C3689 C4035 ) C3689_=_C4053( C3689 C4053 ) C3689_=_C4101( C3689 C4101 ) \nC3689_=_C4103( C3689 C4103 ) C3689_=_C4105( C3689 C4105 ) C3793_=_C3824( C3793 C3824 ) C3793_=_C3861( C3793 C3861 ) C3793_=_C3963( C3793 C3963 ) C3793_=_C4001( C3793 C4001 ) \nC3793_=_C4013( C3793 C4013 ) C3793_=_C4019( C3793 C4019 ) C3793_=_C4035( C3793 C4035 ) C3793_=_C4053( C3793 C4053 ) C3793_=_C4101( C3793 C4101 ) C3793_=_C4103( C3793 C4103 ) \nC3793_=_C4105( C3793 C4105 ) C3824_=_C3861( C3824 C3861 ) C3824_=_C3963( C3824 C3963 ) C3824_=_C4001( C3824 C4001 ) C3824_=_C4013( C3824 C4013 ) C3824_=_C4019( C3824 C4019 ) \nC3824_=_C4035( C3824 C4035 ) C3824_=_C4053( C3824 C4053 ) C3824_=_C4101( C3824 C4101 ) C3824_=_C4103( C3824 C4103 ) C3824_=_C4105( C3824 C4105 ) C3861_=_C3963( C3861 C3963 ) \nC3861_=_C4001( C3861 C4001 ) C3861_=_C4013( C3861 C4013 ) C3861_=_C4019( C3861 C4019 ) C3861_=_C4035( C3861 C4035 ) C3861_=_C4053( C3861 C4053 ) C3861_=_C4101( C3861 C4101 ) \nC3861_=_C4103( C3861 C4103 ) C3861_=_C4105( C3861 C4105 ) C3963_=_C4001( C3963 C4001 ) C3963_=_C4013( C3963 C4013 ) C3963_=_C4019( C3963 C4019 ) C3963_=_C4035( C3963 C4035 ) \nC3963_=_C4053( C3963 C4053 ) C3963_=_C4101( C3963 C4101 ) C3963_=_C4103( C3963 C4103 ) C3963_=_C4105( C3963 C4105 ) C4001_=_C4013( C4001 C4013 ) C4001_=_C4019( C4001 C4019 ) \nC4001_=_C4035( C4001 C4035 ) C4001_=_C4053( C4001 C4053 ) C4001_=_C4101( C4001 C4101 ) C4001_=_C4103( C4001 C4103 ) C4001_=_C4105( C4001 C4105 ) C4013_=_C4019( C4013 C4019 ) \nC4013_=_C4035( C4013 C4035 ) C4013_=_C4053( C4013 C4053 ) C4013_=_C4101( C4013 C4101 ) C4013_=_C4103( C4013 C4103 ) C4013_=_C4105( C4013 C4105 ) C4019_=_C4035( C4019 C4035 ) \nC4019_=_C4053( C4019 C4053 ) C4019_=_C4101( C4019 C4101 ) C4019_=_C4103( C4019 C4103 ) C4019_=_C4105( C4019 C4105 ) C4035_=_C4053( C4035 C4053 ) C4035_=_C4101( C4035 C4101 ) \nC4035_=_C4103( C4035 C4103 ) C4035_=_C4105( C4035 C4105 ) C4053_=_C4101( C4053 C4101 ) C4053_=_C4103( C4053 C4103 ) C4053_=_C4105( C4053 C4105 ) C4101_=_C4103( C4101 C4103 ) \nC4101_=_C4105( C4101 C4105 ) C4103_=_C4105( C4103 C4105 ) "];201-&gt;280[label="57: C420 C631 C996 C1045 C1192 \nC1207 C1564 C1810 C1870 C2052 C2071 \nC2172 C2209 C2218 C2267 C2281 C2483 \nC2514 C2529 C2533 C2551 C2682 C2921 \nC3103 C3235 C3283 C3293 C3307 C3338 \nC3387 C3438 C3439 C3440 C3441 C3442 \nC3443 C3444 C3445 C3446 C3447 C3448 \nC3449 C3450 C3645 C3689 C3793 C3824 \nC3861 C3963 C4001 C4013 C4019 C4035 \nC4053 C4101 C4103 C4105 \n796: C420_=_C631 ,C420_=_C1207 ,C420_=_C1564 ,C420_=_C1810 ,C420_=_C1870 ,\nC420_=_C2218 ,C420_=_C2281 ,C420_=_C2529 ,C420_=_C2551 ,C420_=_C2682 ,C420_=_C2921 ,\nC420_=_C3103 ,C420_=_C3293 ,C420_=_C3387 ,C420_=_C3645 ,C420_=_C3689 ,C420_=_C3793 ,\nC420_=_C3824 ,C420_=_C3861 ,C420_=_C3963 ,C420_=_C4001 ,C420_=_C4013 ,C420_=_C4019 ,\nC420_=_C4035 ,C420_=_C4053 ,C420_=_C4101 ,C420_=_C4103 ,C420_=_C4105 ,C631_=_C1207 ,\nC631_=_C1564 ,C631_=_C1810 ,C631_=_C1870 ,C631_=_C2218 ,C631_=_C2281 ,C631_=_C2529 ,\nC631_=_C2551 ,C631_=_C2682 ,C631_=_C2921 ,C631_=_C3103 ,C631_=_C3293 ,C631_=_C3387 ,\nC631_=_C3645 ,C631_=_C3689 ,C631_=_C3793 ,C631_=_C3824 ,C631_=_C3861 ,C631_=_C3963 ,\nC631_=_C4001 ,C631_=_C4013 ,C631_=_C4019 ,C631_=_C4035 ,C631_=_C4053 ,C631_=_C4101 ,\nC631_=_C4103 ,C631_=_C4105 ,C996_=_C1045 ,C996_=_C1192 ,C996_=_C2052 ,C996_=_C2071 ,\nC996_=_C2172 ,C996_=_C2209 ,C996_=_C2267 ,C996_=_C2483 ,C996_=_C2514 ,C996_=_C2533 ,\nC996_=_C3235 ,C996_=_C3283 ,C996_=_C3307</w:t>
      </w:r>
    </w:p>
    <w:p>
      <w:pPr>
        <w:pStyle w:val="PreformattedText"/>
        <w:bidi w:val="0"/>
        <w:spacing w:before="0" w:after="0"/>
        <w:jc w:val="left"/>
        <w:rPr/>
      </w:pPr>
      <w:r>
        <w:rPr/>
        <w:t xml:space="preserve"> </w:t>
      </w:r>
      <w:r>
        <w:rPr/>
        <w:t>,C996_=_C3338 ,C996_=_C3438 ,C996_=_C3439 ,\nC996_=_C3440 ,C996_=_C3441 ,C996_=_C3442 ,C996_=_C3443 ,C996_=_C3444 ,C996_=_C3445 ,\nC996_=_C3446 ,C996_=_C3447 ,C996_=_C3448 ,C996_=_C3449 ,C996_=_C3450 ,C1045_=_C1192 ,\nC1045_=_C2052 ,C1045_=_C2071 ,C1045_=_C2172 ,C1045_=_C2209 ,C1045_=_C2267 ,C1045_=_C2483 ,\nC1045_=_C2514 ,C1045_=_C2533 ,C1045_=_C3235 ,C1045_=_C3283 ,C1045_=_C3307 ,C1045_=_C3338 ,\nC1045_=_C3438 ,C1045_=_C3439 ,C1045_=_C3440 ,C1045_=_C3441 ,C1045_=_C3442 ,C1045_=_C3443 ,\nC1045_=_C3444 ,C1045_=_C3445 ,C1045_=_C3446 ,C1045_=_C3447 ,C1045_=_C3448 ,C1045_=_C3449 ,\nC1045_=_C3450 ,C1192_=_C1207 ,C1192_=_C2052 ,C1192_=_C2071 ,C1192_=_C2172 ,C1192_=_C2209 ,\nC1192_=_C2267 ,C1192_=_C2483 ,C1192_=_C2514 ,C1192_=_C2533 ,C1192_=_C3235 ,C1192_=_C3283 ,\nC1192_=_C3307 ,C1192_=_C3338 ,C1192_=_C3438 ,C1192_=_C3439 ,C1192_=_C3440 ,C1192_=_C3441 ,\nC1192_=_C3442 ,C1192_=_C3443 ,C1192_=_C3444 ,C1192_=_C3445 ,C1192_=_C3446 ,C1192_=_C3447 ,\nC1192_=_C3448 ,C1192_=_C3449 ,C1192_=_C3450 ,C1207_=_C1564 ,C1207_=_C1810 ,C1207_=_C1870 ,\nC1207_=_C2218 ,C1207_=_C2281 ,C1207_=_C2529 ,C1207_=_C2551 ,C1207_=_C2682 ,C1207_=_C2921 ,\nC1207_=_C3103 ,C1207_=_C3293 ,C1207_=_C3387 ,C1207_=_C3645 ,C1207_=_C3689 ,C1207_=_C3793 ,\nC1207_=_C3824 ,C1207_=_C3861 ,C1207_=_C3963 ,C1207_=_C4001 ,C1207_=_C4013 ,C1207_=_C4019 ,\nC1207_=_C4035 ,C1207_=_C4053 ,C1207_=_C4101 ,C1207_=_C4103 ,C1207_=_C4105 ,C1564_=_C1810 ,\nC1564_=_C1870 ,C1564_=_C2218 ,C1564_=_C2281 ,C1564_=_C2529 ,C1564_=_C2551 ,C1564_=_C2682 ,\nC1564_=_C2921 ,C1564_=_C3103 ,C1564_=_C3293 ,C1564_=_C3387 ,C1564_=_C3645 ,C1564_=_C3689 ,\nC1564_=_C3793 ,C1564_=_C3824 ,C1564_=_C3861 ,C1564_=_C3963 ,C1564_=_C4001 ,C1564_=_C4013 ,\nC1564_=_C4019 ,C1564_=_C4035 ,C1564_=_C4053 ,C1564_=_C4101 ,C1564_=_C4103 ,C1564_=_C4105 ,\nC1810_=_C1870 ,C1810_=_C2218 ,C1810_=_C2281 ,C1810_=_C2529 ,C1810_=_C2551 ,C1810_=_C2682 ,\nC1810_=_C2921 ,C1810_=_C3103 ,C1810_=_C3293 ,C1810_=_C3387 ,C1810_=_C3645 ,C1810_=_C3689 ,\nC1810_=_C3793 ,C1810_=_C3824 ,C1810_=_C3861 ,C1810_=_C3963 ,C1810_=_C4001 ,C1810_=_C4013 ,\nC1810_=_C4019 ,C1810_=_C4035 ,C1810_=_C4053 ,C1810_=_C4101 ,C1810_=_C4103 ,C1810_=_C4105 ,\nC1870_=_C2218 ,C1870_=_C2281 ,C1870_=_C2529 ,C1870_=_C2551 ,C1870_=_C2682 ,C1870_=_C2921 ,\nC1870_=_C3103 ,C1870_=_C3293 ,C1870_=_C3387 ,C1870_=_C3645 ,C1870_=_C3689 ,C1870_=_C3793 ,\nC1870_=_C3824 ,C1870_=_C3861 ,C1870_=_C3963 ,C1870_=_C4001 ,C1870_=_C4013 ,C1870_=_C4019 ,\nC1870_=_C4035 ,C1870_=_C4053 ,C1870_=_C4101 ,C1870_=_C4103 ,C1870_=_C4105 ,C2052_=_C2071 ,\nC2052_=_C2172 ,C2052_=_C2209 ,C2052_=_C2267 ,C2052_=_C2483 ,C2052_=_C2514 ,C2052_=_C2533 ,\nC2052_=_C3235 ,C2052_=_C3283 ,C2052_=_C3307 ,C2052_=_C3338 ,C2052_=_C3438 ,C2052_=_C3439 ,\nC2052_=_C3440 ,C2052_=_C3441 ,C2052_=_C3442 ,C2052_=_C3443 ,C2052_=_C3444 ,C2052_=_C3445 ,\nC2052_=_C3446 ,C2052_=_C3447 ,C2052_=_C3448 ,C2052_=_C3449 ,C2052_=_C3450 ,C2071_=_C2172 ,\nC2071_=_C2209 ,C2071_=_C2267 ,C2071_=_C2483 ,C2071_=_C2514 ,C2071_=_C2533 ,C2071_=_C3235 ,\nC2071_=_C3283 ,C2071_=_C3307 ,C2071_=_C3338 ,C2071_=_C3438 ,C2071_=_C3439 ,C2071_=_C3440 ,\nC2071_=_C3441 ,C2071_=_C3442 ,C2071_=_C3443 ,C2071_=_C3444 ,C2071_=_C3445 ,C2071_=_C3446 ,\nC2071_=_C3447 ,C2071_=_C3448 ,C2071_=_C3449 ,C2071_=_C3450 ,C2172_=_C2209 ,C2172_=_C2267 ,\nC2172_=_C2483 ,C2172_=_C2514 ,C2172_=_C2533 ,C2172_=_C3235 ,C2172_=_C3283 ,C2172_=_C3307 ,\nC2172_=_C3338 ,C2172_=_C3438 ,C2172_=_C3439 ,C2172_=_C3440 ,C2172_=_C3441 ,C2172_=_C3442 ,\nC2172_=_C3443 ,C2172_=_C3444 ,C2172_=_C3445 ,C2172_=_C3446 ,C2172_=_C3447 ,C2172_=_C3448 ,\nC2172_=_C3449 ,C2172_=_C3450 ,C2209_=_C2218 ,C2209_=_C2267 ,C2209_=_C2483 ,C2209_=_C2514 ,\nC2209_=_C2533 ,C2209_=_C3235 ,C2209_=_C3283 ,C2209_=_C3307 ,C2209_=_C3338 ,C2209_=_C3438 ,\nC2209_=_C3439 ,C2209_=_C3440 ,C2209_=_C3441 ,C2209_=_C3442 ,C2209_=_C3443 ,C2209_=_C3444 ,\nC2209_=_C3445 ,C2209_=_C3446 ,C2209_=_C3447 ,C2209_=_C3448 ,C2209_=_C3449 ,C2209_=_C3450 ,\nC2218_=_C2281 ,C2218_=_C2529 ,C2218_=_C2551 ,C2218_=_C2682 ,C2218_=_C2921 ,C2218_=_C3103 ,\nC2218_=_C3293 ,C2218_=_C3387 ,C2218_=_C3645 ,C2218_=_C3689 ,C2218_=_C3793 ,C2218_=_C3824 ,\nC2218_=_C3861 ,C2218_=_C3963 ,C2218_=_C4001 ,C2218_=_C4013 ,C2218_=_C4019 ,C2218_=_C4035 ,\nC2218_=_C4053 ,C2218_=_C4101 ,C2218_=_C4103 ,C2218_=_C4105 ,C2267_=_C2281 ,C2267_=_C2483 ,\nC2267_=_C2514 ,C2267_=_C2533 ,C2267_=_C3235 ,C2267_=_C3283 ,C2267_=_C3307 ,C2267_=_C3338 ,\nC2267_=_C3438 ,C2267_=_C3439 ,C2267_=_C3440 ,C2267_=_C3441 ,C2267_=_C3442 ,C2267_=_C3443 ,\nC2267_=_C3444 ,C2267_=_C3445 ,C2267_=_C3446 ,C2267_=_C3447 ,C2267_=_C3448 ,C2267_=_C3449 ,\nC2267_=_C3450 ,C2281_=_C2529 ,C2281_=_C2551 ,C2281_=_C2682 ,C2281_=_C2921 ,C2281_=_C3103 ,\nC2281_=_C3293 ,C2281_=_C3387 ,C2281_=_C3645 ,C2281_=_C3689 ,C2281_=_C3793 ,C2281_=_C3824 ,\nC2281_=_C3861 ,C2281_=_C3963 ,C2281_=_C4001 ,C2281_=_C4013 ,C2281_=_C4019 ,C2281_=_C4035 ,\nC2281_=_C4053 ,C2281_=_C4101 ,C2281_=_C4103 ,C2281_=_C4105 ,C2483_=_C2514 ,C2483_=_C2533 ,\nC2483_=_C3235 ,C2483_=_C3283 ,C2483_=_C3307 ,C2483_=_C3338 ,C2483_=_C3438 ,C2483_=_C3439 ,\nC2483_=_C3440 ,C2483_=_C3441 ,C2483_=_C3442 ,C2483_=_C3443 ,C2483_=_C3444 ,C2483_=_C3445 ,\nC2483_=_C3446 ,C2483_=_C3447 ,C2483_=_C3448 ,C2483_=_C3449 ,C2483_=_C3450 ,C2514_=_C2529 ,\nC2514_=_C2533 ,C2514_=_C3235 ,C2514_=_C3283 ,C2514_=_C3307 ,C2514_=_C3338 ,C2514_=_C3438 ,\nC2514_=_C3439 ,C2514_=_C3440 ,C2514_=_C3441 ,C2514_=_C3442 ,C2514_=_C3443 ,C2514_=_C3444 ,\nC2514_=_C3445 ,C2514_=_C3446 ,C2514_=_C3447 ,C2514_=_C3448 ,C2514_=_C3449 ,C2514_=_C3450 ,\nC2529_=_C2551 ,C2529_=_C2682 ,C2529_=_C2921 ,C2529_=_C3103 ,C2529_=_C3293 ,C2529_=_C3387 ,\nC2529_=_C3645 ,C2529_=_C3689 ,C2529_=_C3793 ,C2529_=_C3824 ,C2529_=_C3861 ,C2529_=_C3963 ,\nC2529_=_C4001 ,C2529_=_C4013 ,C2529_=_C4019 ,C2529_=_C4035 ,C2529_=_C4053 ,C2529_=_C4101 ,\nC2529_=_C4103 ,C2529_=_C4105 ,C2533_=_C2551 ,C2533_=_C3235 ,C2533_=_C3283 ,C2533_=_C3307 ,\nC2533_=_C3338 ,C2533_=_C3438 ,C2533_=_C3439 ,C2533_=_C3440 ,C2533_=_C3441 ,C2533_=_C3442 ,\nC2533_=_C3443 ,C2533_=_C3444 ,C2533_=_C3445 ,C2533_=_C3446 ,C2533_=_C3447 ,C2533_=_C3448 ,\nC2533_=_C3449 ,C2533_=_C3450 ,C2551_=_C2682 ,C2551_=_C2921 ,C2551_=_C3103 ,C2551_=_C3293 ,\nC2551_=_C3387 ,C2551_=_C3645 ,C2551_=_C3689 ,C2551_=_C3793 ,C2551_=_C3824 ,C2551_=_C3861 ,\nC2551_=_C3963 ,C2551_=_C4001 ,C2551_=_C4013 ,C2551_=_C4019 ,C2551_=_C4035 ,C2551_=_C4053 ,\nC2551_=_C4101 ,C2551_=_C4103 ,C2551_=_C4105 ,C2682_=_C2921 ,C2682_=_C3103 ,C2682_=_C3293 ,\nC2682_=_C3387 ,C2682_=_C3645 ,C2682_=_C3689 ,C2682_=_C3793 ,C2682_=_C3824 ,C2682_=_C3861 ,\nC2682_=_C3963 ,C2682_=_C4001 ,C2682_=_C4013 ,C2682_=_C4019 ,C2682_=_C4035 ,C2682_=_C4053 ,\nC2682_=_C4101 ,C2682_=_C4103 ,C2682_=_C4105 ,C2921_=_C3103 ,C2921_=_C3293 ,C2921_=_C3387 ,\nC2921_=_C3645 ,C2921_=_C3689 ,C2921_=_C3793 ,C2921_=_C3824 ,C2921_=_C3861 ,C2921_=_C3963 ,\nC2921_=_C4001 ,C2921_=_C4013 ,C2921_=_C4019 ,C2921_=_C4035 ,C2921_=_C4053 ,C2921_=_C4101 ,\nC2921_=_C4103 ,C2921_=_C4105 ,C3103_=_C3293 ,C3103_=_C3387 ,C3103_=_C3645 ,C3103_=_C3689 ,\nC3103_=_C3793 ,C3103_=_C3824 ,C3103_=_C3861 ,C3103_=_C3963 ,C3103_=_C4001 ,C3103_=_C4013 ,\nC3103_=_C4019 ,C3103_=_C4035 ,C3103_=_C4053 ,C3103_=_C4101 ,C3103_=_C4103 ,C3103_=_C4105 ,\nC3235_=_C3283 ,C3235_=_C3307 ,C3235_=_C3338 ,C3235_=_C3438 ,C3235_=_C3439 ,C3235_=_C3440 ,\nC3235_=_C3441 ,C3235_=_C3442 ,C3235_=_C3443 ,C3235_=_C3444 ,C3235_=_C3445 ,C3235_=_C3446 ,\nC3235_=_C3447 ,C3235_=_C3448 ,C3235_=_C3449 ,C3235_=_C3450 ,C3283_=_C3293 ,C3283_=_C3307 ,\nC3283_=_C3338 ,C3283_=_C3438 ,C3283_=_C3439 ,C3283_=_C3440 ,C3283_=_C3441 ,C3283_=_C3442 ,\nC3283_=_C3443 ,C3283_=_C3444 ,C3283_=_C3445 ,C3283_=_C3446 ,C3283_=_C3447 ,C3283_=_C3448 ,\nC3283_=_C3449 ,C3283_=_C3450 ,C3293_=_C3387 ,C3293_=_C3645 ,C3293_=_C3689 ,C3293_=_C3793 ,\nC3293_=_C3824 ,C3293_=_C3861 ,C3293_=_C3963 ,C3293_=_C4001 ,C3293_=_C4013 ,C3293_=_C4019 ,\nC3293_=_C4035 ,C3293_=_C4053 ,C3293_=_C4101 ,C3293_=_C4103 ,C3293_=_C4105 ,C3307_=_C3338 ,\nC3307_=_C3438 ,C3307_=_C3439 ,C3307_=_C3440 ,C3307_=_C3441 ,C3307_=_C3442 ,C3307_=_C3443 ,\nC3307_=_C3444 ,C3307_=_C3445 ,C3307_=_C3446 ,C3307_=_C3447 ,C3307_=_C3448 ,C3307_=_C3449 ,\nC3307_=_C3450 ,C3338_=_C3438 ,C3338_=_C3439 ,C3338_=_C3440 ,C3338_=_C3441 ,C3338_=_C3442 ,\nC3338_=_C3443 ,C3338_=_C3444 ,C3338_=_C3445 ,C3338_=_C3446 ,C3338_=_C3447 ,C3338_=_C3448 ,\nC3338_=_C3449 ,C3338_=_C3450 ,C3387_=_C3645 ,C3387_=_C3689 ,C3387_=_C3793 ,C3387_=_C3824 ,\nC3387_=_C3861 ,C3387_=_C3963 ,C3387_=_C4001 ,C3387_=_C4013 ,C3387_=_C4019 ,C3387_=_C4035 ,\nC3387_=_C4053 ,C3387_=_C4101 ,C3387_=_C4103 ,C3387_=_C4105 ,C3438_=_C3439 ,C3438_=_C3440 ,\nC3438_=_C3441 ,C3438_=_C3442 ,C3438_=_C3443 ,C3438_=_C3444 ,C3438_=_C3445 ,C3438_=_C3446 ,\nC3438_=_C3447 ,C3438_=_C3448 ,C3438_=_C3449 ,C3438_=_C3450 ,C3439_=_C3440 ,C3439_=_C3441 ,\nC3439_=_C3442 ,C3439_=_C3443 ,C3439_=_C3444 ,C3439_=_C3445 ,C3439_=_C3446 ,C3439_=_C3447 ,\nC3439_=_C3448 ,C3439_=_C3449 ,C3439_=_C3450 ,C3440_=_C3441 ,C3440_=_C3442 ,C3440_=_C3443 ,\nC3440_=_C3444 ,C3440_=_C3445 ,C3440_=_C3446 ,C3440_=_C3447 ,C3440_=_C3448 ,C3440_=_C3449 ,\nC3440_=_C3450 ,C3441_=_C3442 ,C3441_=_C3443 ,C3441_=_C3444 ,C3441_=_C3445 ,C3441_=_C3446 ,\nC3441_=_C3447 ,C3441_=_C3448 ,C3441_=_C3449 ,C3441_=_C3450 ,C3441_=_C3689 ,C3442_=_C3443 ,\nC3442_=_C3444 ,C3442_=_C3445 ,C3442_=_C3446 ,C3442_=_C3447 ,C3442_=_C3448 ,C3442_=_C3449 ,\nC3442_=_C3450 ,C3442_=_C3824 ,C3443_=_C3444 ,C3443_=_C3445 ,C3443_=_C3446 ,C3443_=_C3447 ,\nC3443_=_C3448 ,C3443_=_C3449 ,C3443_=_C3450 ,C3443_=_C3861 ,C3444_=_C3445 ,C3444_=_C3446 ,\nC3444_=_C3447 ,C3444_=_C3448 ,C3444_=_C3449 ,C3444_=_C3450 ,C3445_=_C3446 ,C3445_=_C3447 ,\nC3445_=_C3448 ,C3445_=_C3449 ,C3445_=_C3450 ,C3445_=_C4019 ,C3446_=_C3447 ,C3446_=_C3448 ,\nC3446_=_C3449 ,C3446_=_C3450 ,C3447_=_C3448 ,C3447_=_C3449 ,C3447_=_C3450 ,C3447_=_C4035 ,\nC3448_=_C3449 ,C3448_=_C3450 ,C3449_=_C3450 ,C3450_=_C4105 ,C3645_=_C3689 ,C3645_=_C3793 ,\nC3645_=_C3824 ,C3645_=_C3861 ,C3645_=_C3963 ,C3645_=_C4001 ,C3645_=_C4013 ,C3645_=_C4019 ,\nC3645_=_C4035 ,C3645_=_C4053</w:t>
      </w:r>
    </w:p>
    <w:p>
      <w:pPr>
        <w:pStyle w:val="PreformattedText"/>
        <w:bidi w:val="0"/>
        <w:spacing w:before="0" w:after="0"/>
        <w:jc w:val="left"/>
        <w:rPr/>
      </w:pPr>
      <w:r>
        <w:rPr/>
        <w:t xml:space="preserve"> </w:t>
      </w:r>
      <w:r>
        <w:rPr/>
        <w:t>,C3645_=_C4101 ,C3645_=_C4103 ,C3645_=_C4105 ,C3689_=_C3793 ,\nC3689_=_C3824 ,C3689_=_C3861 ,C3689_=_C3963 ,C3689_=_C4001 ,C3689_=_C4013 ,C3689_=_C4019 ,\nC3689_=_C4035 ,C3689_=_C4053 ,C3689_=_C4101 ,C3689_=_C4103 ,C3689_=_C4105 ,C3793_=_C3824 ,\nC3793_=_C3861 ,C3793_=_C3963 ,C3793_=_C4001 ,C3793_=_C4013 ,C3793_=_C4019 ,C3793_=_C4035 ,\nC3793_=_C4053 ,C3793_=_C4101 ,C3793_=_C4103 ,C3793_=_C4105 ,C3824_=_C3861 ,C3824_=_C3963 ,\nC3824_=_C4001 ,C3824_=_C4013 ,C3824_=_C4019 ,C3824_=_C4035 ,C3824_=_C4053 ,C3824_=_C4101 ,\nC3824_=_C4103 ,C3824_=_C4105 ,C3861_=_C3963 ,C3861_=_C4001 ,C3861_=_C4013 ,C3861_=_C4019 ,\nC3861_=_C4035 ,C3861_=_C4053 ,C3861_=_C4101 ,C3861_=_C4103 ,C3861_=_C4105 ,C3963_=_C4001 ,\nC3963_=_C4013 ,C3963_=_C4019 ,C3963_=_C4035 ,C3963_=_C4053 ,C3963_=_C4101 ,C3963_=_C4103 ,\nC3963_=_C4105 ,C4001_=_C4013 ,C4001_=_C4019 ,C4001_=_C4035 ,C4001_=_C4053 ,C4001_=_C4101 ,\nC4001_=_C4103 ,C4001_=_C4105 ,C4013_=_C4019 ,C4013_=_C4035 ,C4013_=_C4053 ,C4013_=_C4101 ,\nC4013_=_C4103 ,C4013_=_C4105 ,C4019_=_C4035 ,C4019_=_C4053 ,C4019_=_C4101 ,C4019_=_C4103 ,\nC4019_=_C4105 ,C4035_=_C4053 ,C4035_=_C4101 ,C4035_=_C4103 ,C4035_=_C4105 ,C4053_=_C4101 ,\nC4053_=_C4103 ,C4053_=_C4105 ,C4101_=_C4103 ,C4101_=_C4105 ,C4103_=_C4105 ,"];281[shape=box, label="id:281 level: 7\n55: C478 C481 C508 C561 C1106 \nC1114 C1133 C1154 C1255 C1262 C1607 \nC1689 C1707 C1708 C1709 C1710 C1711 \nC1712 C1713 C1714 C1715 C1716 C1717 \nC1718 C1719 C1720 C1721 C1722 C1723 \nC1724 C1725 C1726 C1727 C1834 C2221 \nC2298 C2322 C2683 C2684 C2685 C2686 \nC2687 C2688 C2689 C2690 C2691 C2692 \nC2693 C2694 C2695 C2696 C2697 C2698 \nC2699 C2700 \n765: C478_=_C481( C478 C481 ) C478_=_C508( C478 C508 ) C478_=_C1106( C478 C1106 ) C478_=_C1133( C478 C1133 ) C478_=_C1154( C478 C1154 ) \nC478_=_C1255( C478 C1255 ) C478_=_C1607( C478 C1607 ) C478_=_C1707( C478 C1707 ) C478_=_C1708( C478 C1708 ) C478_=_C1709( C478 C1709 ) C478_=_C1710( C478 C1710 ) \nC478_=_C1711( C478 C1711 ) C478_=_C1712( C478 C1712 ) C478_=_C1713( C478 C1713 ) C478_=_C1714( C478 C1714 ) C478_=_C1715( C478 C1715 ) C478_=_C1716( C478 C1716 ) \nC478_=_C1717( C478 C1717 ) C478_=_C1718( C478 C1718 ) C478_=_C1719( C478 C1719 ) C478_=_C1720( C478 C1720 ) C478_=_C1721( C478 C1721 ) C478_=_C1722( C478 C1722 ) \nC478_=_C1723( C478 C1723 ) C478_=_C1724( C478 C1724 ) C478_=_C1725( C478 C1725 ) C478_=_C1726( C478 C1726 ) C478_=_C1727( C478 C1727 ) C481_=_C561( C481 C561 ) \nC481_=_C1114( C481 C1114 ) C481_=_C1262( C481 C1262 ) C481_=_C1689( C481 C1689 ) C481_=_C1713( C481 C1713 ) C481_=_C1834( C481 C1834 ) C481_=_C2221( C481 C2221 ) \nC481_=_C2298( C481 C2298 ) C481_=_C2322( C481 C2322 ) C481_=_C2683( C481 C2683 ) C481_=_C2684( C481 C2684 ) C481_=_C2685( C481 C2685 ) C481_=_C2686( C481 C2686 ) \nC481_=_C2687( C481 C2687 ) C481_=_C2688( C481 C2688 ) C481_=_C2689( C481 C2689 ) C481_=_C2690( C481 C2690 ) C481_=_C2691( C481 C2691 ) C481_=_C2692( C481 C2692 ) \nC481_=_C2693( C481 C2693 ) C481_=_C2694( C481 C2694 ) C481_=_C2695( C481 C2695 ) C481_=_C2696( C481 C2696 ) C481_=_C2697( C481 C2697 ) C481_=_C2698( C481 C2698 ) \nC481_=_C2699( C481 C2699 ) C481_=_C2700( C481 C2700 ) C508_=_C1106( C508 C1106 ) C508_=_C1133( C508 C1133 ) C508_=_C1154( C508 C1154 ) C508_=_C1255( C508 C1255 ) \nC508_=_C1607( C508 C1607 ) C508_=_C1707( C508 C1707 ) C508_=_C1708( C508 C1708 ) C508_=_C1709( C508 C1709 ) C508_=_C1710( C508 C1710 ) C508_=_C1711( C508 C1711 ) \nC508_=_C1712( C508 C1712 ) C508_=_C1713( C508 C1713 ) C508_=_C1714( C508 C1714 ) C508_=_C1715( C508 C1715 ) C508_=_C1716( C508 C1716 ) C508_=_C1717( C508 C1717 ) \nC508_=_C1718( C508 C1718 ) C508_=_C1719( C508 C1719 ) C508_=_C1720( C508 C1720 ) C508_=_C1721( C508 C1721 ) C508_=_C1722( C508 C1722 ) C508_=_C1723( C508 C1723 ) \nC508_=_C1724( C508 C1724 ) C508_=_C1725( C508 C1725 ) C508_=_C1726( C508 C1726 ) C508_=_C1727( C508 C1727 ) C561_=_C1114( C561 C1114 ) C561_=_C1262( C561 C1262 ) \nC561_=_C1689( C561 C1689 ) C561_=_C1713( C561 C1713 ) C561_=_C1834( C561 C1834 ) C561_=_C2221( C561 C2221 ) C561_=_C2298( C561 C2298 ) C561_=_C2322( C561 C2322 ) \nC561_=_C2683( C561 C2683 ) C561_=_C2684( C561 C2684 ) C561_=_C2685( C561 C2685 ) C561_=_C2686( C561 C2686 ) C561_=_C2687( C561 C2687 ) C561_=_C2688( C561 C2688 ) \nC561_=_C2689( C561 C2689 ) C561_=_C2690( C561 C2690 ) C561_=_C2691( C561 C2691 ) C561_=_C2692( C561 C2692 ) C561_=_C2693( C561 C2693 ) C561_=_C2694( C561 C2694 ) \nC561_=_C2695( C561 C2695 ) C561_=_C2696( C561 C2696 ) C561_=_C2697( C561 C2697 ) C561_=_C2698( C561 C2698 ) C561_=_C2699( C561 C2699 ) C561_=_C2700( C561 C2700 ) \nC1106_=_C1114( C1106 C1114 ) C1106_=_C1133( C1106 C1133 ) C1106_=_C1154( C1106 C1154 ) C1106_=_C1255( C1106 C1255 ) C1106_=_C1607( C1106 C1607 ) C1106_=_C1707( C1106 C1707 ) \nC1106_=_C1708( C1106 C1708 ) C1106_=_C1709( C1106 C1709 ) C1106_=_C1710( C1106 C1710 ) C1106_=_C1711( C1106 C1711 ) C1106_=_C1712( C1106 C1712 ) C1106_=_C1713( C1106 C1713 ) \nC1106_=_C1714( C1106 C1714 ) C1106_=_C1715( C1106 C1715 ) C1106_=_C1716( C1106 C1716 ) C1106_=_C1717( C1106 C1717 ) C1106_=_C1718( C1106 C1718 ) C1106_=_C1719( C1106 C1719 ) \nC1106_=_C1720( C1106 C1720 ) C1106_=_C1721( C1106 C1721 ) C1106_=_C1722( C1106 C1722 ) C1106_=_C1723( C1106 C1723 ) C1106_=_C1724( C1106 C1724 ) C1106_=_C1725( C1106 C1725 ) \nC1106_=_C1726( C1106 C1726 ) C1106_=_C1727( C1106 C1727 ) C1114_=_C1262( C1114 C1262 ) C1114_=_C1689( C1114 C1689 ) C1114_=_C1713( C1114 C1713 ) C1114_=_C1834( C1114 C1834 ) \nC1114_=_C2221( C1114 C2221 ) C1114_=_C2298( C1114 C2298 ) C1114_=_C2322( C1114 C2322 ) C1114_=_C2683( C1114 C2683 ) C1114_=_C2684( C1114 C2684 ) C1114_=_C2685( C1114 C2685 ) \nC1114_=_C2686( C1114 C2686 ) C1114_=_C2687( C1114 C2687 ) C1114_=_C2688( C1114 C2688 ) C1114_=_C2689( C1114 C2689 ) C1114_=_C2690( C1114 C2690 ) C1114_=_C2691( C1114 C2691 ) \nC1114_=_C2692( C1114 C2692 ) C1114_=_C2693( C1114 C2693 ) C1114_=_C2694( C1114 C2694 ) C1114_=_C2695( C1114 C2695 ) C1114_=_C2696( C1114 C2696 ) C1114_=_C2697( C1114 C2697 ) \nC1114_=_C2698( C1114 C2698 ) C1114_=_C2699( C1114 C2699 ) C1114_=_C2700( C1114 C2700 ) C1133_=_C1154( C1133 C1154 ) C1133_=_C1255( C1133 C1255 ) C1133_=_C1607( C1133 C1607 ) \nC1133_=_C1707( C1133 C1707 ) C1133_=_C1708( C1133 C1708 ) C1133_=_C1709( C1133 C1709 ) C1133_=_C1710( C1133 C1710 ) C1133_=_C1711( C1133 C1711 ) C1133_=_C1712( C1133 C1712 ) \nC1133_=_C1713( C1133 C1713 ) C1133_=_C1714( C1133 C1714 ) C1133_=_C1715( C1133 C1715 ) C1133_=_C1716( C1133 C1716 ) C1133_=_C1717( C1133 C1717 ) C1133_=_C1718( C1133 C1718 ) \nC1133_=_C1719( C1133 C1719 ) C1133_=_C1720( C1133 C1720 ) C1133_=_C1721( C1133 C1721 ) C1133_=_C1722( C1133 C1722 ) C1133_=_C1723( C1133 C1723 ) C1133_=_C1724( C1133 C1724 ) \nC1133_=_C1725( C1133 C1725 ) C1133_=_C1726( C1133 C1726 ) C1133_=_C1727( C1133 C1727 ) C1154_=_C1255( C1154 C1255 ) C1154_=_C1607( C1154 C1607 ) C1154_=_C1707( C1154 C1707 ) \nC1154_=_C1708( C1154 C1708 ) C1154_=_C1709( C1154 C1709 ) C1154_=_C1710( C1154 C1710 ) C1154_=_C1711( C1154 C1711 ) C1154_=_C1712( C1154 C1712 ) C1154_=_C1713( C1154 C1713 ) \nC1154_=_C1714( C1154 C1714 ) C1154_=_C1715( C1154 C1715 ) C1154_=_C1716( C1154 C1716 ) C1154_=_C1717( C1154 C1717 ) C1154_=_C1718( C1154 C1718 ) C1154_=_C1719( C1154 C1719 ) \nC1154_=_C1720( C1154 C1720 ) C1154_=_C1721( C1154 C1721 ) C1154_=_C1722( C1154 C1722 ) C1154_=_C1723( C1154 C1723 ) C1154_=_C1724( C1154 C1724 ) C1154_=_C1725( C1154 C1725 ) \nC1154_=_C1726( C1154 C1726 ) C1154_=_C1727( C1154 C1727 ) C1255_=_C1262( C1255 C1262 ) C1255_=_C1607( C1255 C1607 ) C1255_=_C1707( C1255 C1707 ) C1255_=_C1708( C1255 C1708 ) \nC1255_=_C1709( C1255 C1709 ) C1255_=_C1710( C1255 C1710 ) C1255_=_C1711( C1255 C1711 ) C1255_=_C1712( C1255 C1712 ) C1255_=_C1713( C1255 C1713 ) C1255_=_C1714( C1255 C1714 ) \nC1255_=_C1715( C1255 C1715 ) C1255_=_C1716( C1255 C1716 ) C1255_=_C1717( C1255 C1717 ) C1255_=_C1718( C1255 C1718 ) C1255_=_C1719( C1255 C1719 ) C1255_=_C1720( C1255 C1720 ) \nC1255_=_C1721( C1255 C1721 ) C1255_=_C1722( C1255 C1722 ) C1255_=_C1723( C1255 C1723 ) C1255_=_C1724( C1255 C1724 ) C1255_=_C1725( C1255 C1725 ) C1255_=_C1726( C1255 C1726 ) \nC1255_=_C1727( C1255 C1727 ) C1262_=_C1689( C1262 C1689 ) C1262_=_C1713( C1262 C1713 ) C1262_=_C1834( C1262 C1834 ) C1262_=_C2221( C1262 C2221 ) C1262_=_C2298( C1262 C2298 ) \nC1262_=_C2322( C1262 C2322 ) C1262_=_C2683( C1262 C2683 ) C1262_=_C2684( C1262 C2684 ) C1262_=_C2685( C1262 C2685 ) C1262_=_C2686( C1262 C2686 ) C1262_=_C2687( C1262 C2687 ) \nC1262_=_C2688( C1262 C2688 ) C1262_=_C2689( C1262 C2689 ) C1262_=_C2690( C1262 C2690 ) C1262_=_C2691( C1262 C2691 ) C1262_=_C2692( C1262 C2692 ) C1262_=_C2693( C1262 C2693 ) \nC1262_=_C2694( C1262 C2694 ) C1262_=_C2695( C1262 C2695 ) C1262_=_C2696( C1262 C2696 ) C1262_=_C2697( C1262 C2697 ) C1262_=_C2698( C1262 C2698 ) C1262_=_C2699( C1262 C2699 ) \nC1262_=_C2700( C1262 C2700 ) C1607_=_C1707( C1607 C1707 ) C1607_=_C1708( C1607 C1708 ) C1607_=_C1709( C1607 C1709 ) C1607_=_C1710( C1607 C1710 ) C1607_=_C1711( C1607 C1711 ) \nC1607_=_C1712( C1607 C1712 ) C1607_=_C1713( C1607 C1713 ) C1607_=_C1714( C1607 C1714 ) C1607_=_C1715( C1607 C1715 ) C1607_=_C1716( C1607 C1716 ) C1607_=_C1717( C1607 C1717 ) \nC1607_=_C1718( C1607 C1718 ) C1607_=_C1719( C1607 C1719 ) C1607_=_C1720( C1607 C1720 ) C1607_=_C1721( C1607 C1721 ) C1607_=_C1722( C1607 C1722 ) C1607_=_C1723( C1607 C1723 ) \nC1607_=_C1724( C1607 C1724 ) C1607_=_C1725( C1607 C1725 ) C1607_=_C1726( C1607 C1726 ) C1607_=_C1727( C1607 C1727 ) C1689_=_C1713( C1689 C1713 ) C1689_=_C1834( C1689 C1834 ) \nC1689_=_C2221( C1689 C2221 ) C1689_=_C2298( C1689 C2298 ) C1689_=_C2322( C1689 C2322 ) C1689_=_C2683( C1689 C2683 ) C1689_=_C2684( C1689 C2684 ) C1689_=_C2685( C1689 C2685 ) \nC1689_=_C2686( C1689 C2686 ) C1689_=_C2687( C1689 C2687 ) C1689_=_C2688( C1689 C2688 ) C1689_=_C2689( C1689 C2689 ) C1689_=_C2690( C1689 C2690 ) C1689_=_C2691( C1689 C2691 ) \nC1689_=_C2692( C1689 C2692 ) C1689_=_C2693( C1689 C2693 ) C1689_=_C2694(</w:t>
      </w:r>
    </w:p>
    <w:p>
      <w:pPr>
        <w:pStyle w:val="PreformattedText"/>
        <w:bidi w:val="0"/>
        <w:spacing w:before="0" w:after="0"/>
        <w:jc w:val="left"/>
        <w:rPr/>
      </w:pPr>
      <w:r>
        <w:rPr/>
        <w:t xml:space="preserve"> </w:t>
      </w:r>
      <w:r>
        <w:rPr/>
        <w:t>C1689 C2694 ) C1689_=_C2695( C1689 C2695 ) C1689_=_C2696( C1689 C2696 ) C1689_=_C2697( C1689 C2697 ) \nC1689_=_C2698( C1689 C2698 ) C1689_=_C2699( C1689 C2699 ) C1689_=_C2700( C1689 C2700 ) C1707_=_C1708( C1707 C1708 ) C1707_=_C1709( C1707 C1709 ) C1707_=_C1710( C1707 C1710 ) \nC1707_=_C1711( C1707 C1711 ) C1707_=_C1712( C1707 C1712 ) C1707_=_C1713( C1707 C1713 ) C1707_=_C1714( C1707 C1714 ) C1707_=_C1715( C1707 C1715 ) C1707_=_C1716( C1707 C1716 ) \nC1707_=_C1717( C1707 C1717 ) C1707_=_C1718( C1707 C1718 ) C1707_=_C1719( C1707 C1719 ) C1707_=_C1720( C1707 C1720 ) C1707_=_C1721( C1707 C1721 ) C1707_=_C1722( C1707 C1722 ) \nC1707_=_C1723( C1707 C1723 ) C1707_=_C1724( C1707 C1724 ) C1707_=_C1725( C1707 C1725 ) C1707_=_C1726( C1707 C1726 ) C1707_=_C1727( C1707 C1727 ) C1708_=_C1709( C1708 C1709 ) \nC1708_=_C1710( C1708 C1710 ) C1708_=_C1711( C1708 C1711 ) C1708_=_C1712( C1708 C1712 ) C1708_=_C1713( C1708 C1713 ) C1708_=_C1714( C1708 C1714 ) C1708_=_C1715( C1708 C1715 ) \nC1708_=_C1716( C1708 C1716 ) C1708_=_C1717( C1708 C1717 ) C1708_=_C1718( C1708 C1718 ) C1708_=_C1719( C1708 C1719 ) C1708_=_C1720( C1708 C1720 ) C1708_=_C1721( C1708 C1721 ) \nC1708_=_C1722( C1708 C1722 ) C1708_=_C1723( C1708 C1723 ) C1708_=_C1724( C1708 C1724 ) C1708_=_C1725( C1708 C1725 ) C1708_=_C1726( C1708 C1726 ) C1708_=_C1727( C1708 C1727 ) \nC1709_=_C1710( C1709 C1710 ) C1709_=_C1711( C1709 C1711 ) C1709_=_C1712( C1709 C1712 ) C1709_=_C1713( C1709 C1713 ) C1709_=_C1714( C1709 C1714 ) C1709_=_C1715( C1709 C1715 ) \nC1709_=_C1716( C1709 C1716 ) C1709_=_C1717( C1709 C1717 ) C1709_=_C1718( C1709 C1718 ) C1709_=_C1719( C1709 C1719 ) C1709_=_C1720( C1709 C1720 ) C1709_=_C1721( C1709 C1721 ) \nC1709_=_C1722( C1709 C1722 ) C1709_=_C1723( C1709 C1723 ) C1709_=_C1724( C1709 C1724 ) C1709_=_C1725( C1709 C1725 ) C1709_=_C1726( C1709 C1726 ) C1709_=_C1727( C1709 C1727 ) \nC1710_=_C1711( C1710 C1711 ) C1710_=_C1712( C1710 C1712 ) C1710_=_C1713( C1710 C1713 ) C1710_=_C1714( C1710 C1714 ) C1710_=_C1715( C1710 C1715 ) C1710_=_C1716( C1710 C1716 ) \nC1710_=_C1717( C1710 C1717 ) C1710_=_C1718( C1710 C1718 ) C1710_=_C1719( C1710 C1719 ) C1710_=_C1720( C1710 C1720 ) C1710_=_C1721( C1710 C1721 ) C1710_=_C1722( C1710 C1722 ) \nC1710_=_C1723( C1710 C1723 ) C1710_=_C1724( C1710 C1724 ) C1710_=_C1725( C1710 C1725 ) C1710_=_C1726( C1710 C1726 ) C1710_=_C1727( C1710 C1727 ) C1711_=_C1712( C1711 C1712 ) \nC1711_=_C1713( C1711 C1713 ) C1711_=_C1714( C1711 C1714 ) C1711_=_C1715( C1711 C1715 ) C1711_=_C1716( C1711 C1716 ) C1711_=_C1717( C1711 C1717 ) C1711_=_C1718( C1711 C1718 ) \nC1711_=_C1719( C1711 C1719 ) C1711_=_C1720( C1711 C1720 ) C1711_=_C1721( C1711 C1721 ) C1711_=_C1722( C1711 C1722 ) C1711_=_C1723( C1711 C1723 ) C1711_=_C1724( C1711 C1724 ) \nC1711_=_C1725( C1711 C1725 ) C1711_=_C1726( C1711 C1726 ) C1711_=_C1727( C1711 C1727 ) C1711_=_C2322( C1711 C2322 ) C1712_=_C1713( C1712 C1713 ) C1712_=_C1714( C1712 C1714 ) \nC1712_=_C1715( C1712 C1715 ) C1712_=_C1716( C1712 C1716 ) C1712_=_C1717( C1712 C1717 ) C1712_=_C1718( C1712 C1718 ) C1712_=_C1719( C1712 C1719 ) C1712_=_C1720( C1712 C1720 ) \nC1712_=_C1721( C1712 C1721 ) C1712_=_C1722( C1712 C1722 ) C1712_=_C1723( C1712 C1723 ) C1712_=_C1724( C1712 C1724 ) C1712_=_C1725( C1712 C1725 ) C1712_=_C1726( C1712 C1726 ) \nC1712_=_C1727( C1712 C1727 ) C1713_=_C1714( C1713 C1714 ) C1713_=_C1715( C1713 C1715 ) C1713_=_C1716( C1713 C1716 ) C1713_=_C1717( C1713 C1717 ) C1713_=_C1718( C1713 C1718 ) \nC1713_=_C1719( C1713 C1719 ) C1713_=_C1720( C1713 C1720 ) C1713_=_C1721( C1713 C1721 ) C1713_=_C1722( C1713 C1722 ) C1713_=_C1723( C1713 C1723 ) C1713_=_C1724( C1713 C1724 ) \nC1713_=_C1725( C1713 C1725 ) C1713_=_C1726( C1713 C1726 ) C1713_=_C1727( C1713 C1727 ) C1713_=_C1834( C1713 C1834 ) C1713_=_C2221( C1713 C2221 ) C1713_=_C2298( C1713 C2298 ) \nC1713_=_C2322( C1713 C2322 ) C1713_=_C2683( C1713 C2683 ) C1713_=_C2684( C1713 C2684 ) C1713_=_C2685( C1713 C2685 ) C1713_=_C2686( C1713 C2686 ) C1713_=_C2687( C1713 C2687 ) \nC1713_=_C2688( C1713 C2688 ) C1713_=_C2689( C1713 C2689 ) C1713_=_C2690( C1713 C2690 ) C1713_=_C2691( C1713 C2691 ) C1713_=_C2692( C1713 C2692 ) C1713_=_C2693( C1713 C2693 ) \nC1713_=_C2694( C1713 C2694 ) C1713_=_C2695( C1713 C2695 ) C1713_=_C2696( C1713 C2696 ) C1713_=_C2697( C1713 C2697 ) C1713_=_C2698( C1713 C2698 ) C1713_=_C2699( C1713 C2699 ) \nC1713_=_C2700( C1713 C2700 ) C1714_=_C1715( C1714 C1715 ) C1714_=_C1716( C1714 C1716 ) C1714_=_C1717( C1714 C1717 ) C1714_=_C1718( C1714 C1718 ) C1714_=_C1719( C1714 C1719 ) \nC1714_=_C1720( C1714 C1720 ) C1714_=_C1721( C1714 C1721 ) C1714_=_C1722( C1714 C1722 ) C1714_=_C1723( C1714 C1723 ) C1714_=_C1724( C1714 C1724 ) C1714_=_C1725( C1714 C1725 ) \nC1714_=_C1726( C1714 C1726 ) C1714_=_C1727( C1714 C1727 ) C1715_=_C1716( C1715 C1716 ) C1715_=_C1717( C1715 C1717 ) C1715_=_C1718( C1715 C1718 ) C1715_=_C1719( C1715 C1719 ) \nC1715_=_C1720( C1715 C1720 ) C1715_=_C1721( C1715 C1721 ) C1715_=_C1722( C1715 C1722 ) C1715_=_C1723( C1715 C1723 ) C1715_=_C1724( C1715 C1724 ) C1715_=_C1725( C1715 C1725 ) \nC1715_=_C1726( C1715 C1726 ) C1715_=_C1727( C1715 C1727 ) C1715_=_C2684( C1715 C2684 ) C1716_=_C1717( C1716 C1717 ) C1716_=_C1718( C1716 C1718 ) C1716_=_C1719( C1716 C1719 ) \nC1716_=_C1720( C1716 C1720 ) C1716_=_C1721( C1716 C1721 ) C1716_=_C1722( C1716 C1722 ) C1716_=_C1723( C1716 C1723 ) C1716_=_C1724( C1716 C1724 ) C1716_=_C1725( C1716 C1725 ) \nC1716_=_C1726( C1716 C1726 ) C1716_=_C1727( C1716 C1727 ) C1717_=_C1718( C1717 C1718 ) C1717_=_C1719( C1717 C1719 ) C1717_=_C1720( C1717 C1720 ) C1717_=_C1721( C1717 C1721 ) \nC1717_=_C1722( C1717 C1722 ) C1717_=_C1723( C1717 C1723 ) C1717_=_C1724( C1717 C1724 ) C1717_=_C1725( C1717 C1725 ) C1717_=_C1726( C1717 C1726 ) C1717_=_C1727( C1717 C1727 ) \nC1718_=_C1719( C1718 C1719 ) C1718_=_C1720( C1718 C1720 ) C1718_=_C1721( C1718 C1721 ) C1718_=_C1722( C1718 C1722 ) C1718_=_C1723( C1718 C1723 ) C1718_=_C1724( C1718 C1724 ) \nC1718_=_C1725( C1718 C1725 ) C1718_=_C1726( C1718 C1726 ) C1718_=_C1727( C1718 C1727 ) C1719_=_C1720( C1719 C1720 ) C1719_=_C1721( C1719 C1721 ) C1719_=_C1722( C1719 C1722 ) \nC1719_=_C1723( C1719 C1723 ) C1719_=_C1724( C1719 C1724 ) C1719_=_C1725( C1719 C1725 ) C1719_=_C1726( C1719 C1726 ) C1719_=_C1727( C1719 C1727 ) C1719_=_C2686( C1719 C2686 ) \nC1720_=_C1721( C1720 C1721 ) C1720_=_C1722( C1720 C1722 ) C1720_=_C1723( C1720 C1723 ) C1720_=_C1724( C1720 C1724 ) C1720_=_C1725( C1720 C1725 ) C1720_=_C1726( C1720 C1726 ) \nC1720_=_C1727( C1720 C1727 ) C1721_=_C1722( C1721 C1722 ) C1721_=_C1723( C1721 C1723 ) C1721_=_C1724( C1721 C1724 ) C1721_=_C1725( C1721 C1725 ) C1721_=_C1726( C1721 C1726 ) \nC1721_=_C1727( C1721 C1727 ) C1722_=_C1723( C1722 C1723 ) C1722_=_C1724( C1722 C1724 ) C1722_=_C1725( C1722 C1725 ) C1722_=_C1726( C1722 C1726 ) C1722_=_C1727( C1722 C1727 ) \nC1722_=_C2689( C1722 C2689 ) C1723_=_C1724( C1723 C1724 ) C1723_=_C1725( C1723 C1725 ) C1723_=_C1726( C1723 C1726 ) C1723_=_C1727( C1723 C1727 ) C1724_=_C1725( C1724 C1725 ) \nC1724_=_C1726( C1724 C1726 ) C1724_=_C1727( C1724 C1727 ) C1724_=_C2697( C1724 C2697 ) C1725_=_C1726( C1725 C1726 ) C1725_=_C1727( C1725 C1727 ) C1725_=_C2699( C1725 C2699 ) \nC1726_=_C1727( C1726 C1727 ) C1834_=_C2221( C1834 C2221 ) C1834_=_C2298( C1834 C2298 ) C1834_=_C2322( C1834 C2322 ) C1834_=_C2683( C1834 C2683 ) C1834_=_C2684( C1834 C2684 ) \nC1834_=_C2685( C1834 C2685 ) C1834_=_C2686( C1834 C2686 ) C1834_=_C2687( C1834 C2687 ) C1834_=_C2688( C1834 C2688 ) C1834_=_C2689( C1834 C2689 ) C1834_=_C2690( C1834 C2690 ) \nC1834_=_C2691( C1834 C2691 ) C1834_=_C2692( C1834 C2692 ) C1834_=_C2693( C1834 C2693 ) C1834_=_C2694( C1834 C2694 ) C1834_=_C2695( C1834 C2695 ) C1834_=_C2696( C1834 C2696 ) \nC1834_=_C2697( C1834 C2697 ) C1834_=_C2698( C1834 C2698 ) C1834_=_C2699( C1834 C2699 ) C1834_=_C2700( C1834 C2700 ) C2221_=_C2298( C2221 C2298 ) C2221_=_C2322( C2221 C2322 ) \nC2221_=_C2683( C2221 C2683 ) C2221_=_C2684( C2221 C2684 ) C2221_=_C2685( C2221 C2685 ) C2221_=_C2686( C2221 C2686 ) C2221_=_C2687( C2221 C2687 ) C2221_=_C2688( C2221 C2688 ) \nC2221_=_C2689( C2221 C2689 ) C2221_=_C2690( C2221 C2690 ) C2221_=_C2691( C2221 C2691 ) C2221_=_C2692( C2221 C2692 ) C2221_=_C2693( C2221 C2693 ) C2221_=_C2694( C2221 C2694 ) \nC2221_=_C2695( C2221 C2695 ) C2221_=_C2696( C2221 C2696 ) C2221_=_C2697( C2221 C2697 ) C2221_=_C2698( C2221 C2698 ) C2221_=_C2699( C2221 C2699 ) C2221_=_C2700( C2221 C2700 ) \nC2298_=_C2322( C2298 C2322 ) C2298_=_C2683( C2298 C2683 ) C2298_=_C2684( C2298 C2684 ) C2298_=_C2685( C2298 C2685 ) C2298_=_C2686( C2298 C2686 ) C2298_=_C2687( C2298 C2687 ) \nC2298_=_C2688( C2298 C2688 ) C2298_=_C2689( C2298 C2689 ) C2298_=_C2690( C2298 C2690 ) C2298_=_C2691( C2298 C2691 ) C2298_=_C2692( C2298 C2692 ) C2298_=_C2693( C2298 C2693 ) \nC2298_=_C2694( C2298 C2694 ) C2298_=_C2695( C2298 C2695 ) C2298_=_C2696( C2298 C2696 ) C2298_=_C2697( C2298 C2697 ) C2298_=_C2698( C2298 C2698 ) C2298_=_C2699( C2298 C2699 ) \nC2298_=_C2700( C2298 C2700 ) C2322_=_C2683( C2322 C2683 ) C2322_=_C2684( C2322 C2684 ) C2322_=_C2685( C2322 C2685 ) C2322_=_C2686( C2322 C2686 ) C2322_=_C2687( C2322 C2687 ) \nC2322_=_C2688( C2322 C2688 ) C2322_=_C2689( C2322 C2689 ) C2322_=_C2690( C2322 C2690 ) C2322_=_C2691( C2322 C2691 ) C2322_=_C2692( C2322 C2692 ) C2322_=_C2693( C2322 C2693 ) \nC2322_=_C2694( C2322 C2694 ) C2322_=_C2695( C2322 C2695 ) C2322_=_C2696( C2322 C2696 ) C2322_=_C2697( C2322 C2697 ) C2322_=_C2698( C2322 C2698 ) C2322_=_C2699( C2322 C2699 ) \nC2322_=_C2700( C2322 C2700 ) C2683_=_C2684( C2683 C2684 ) C2683_=_C2685( C2683 C2685 ) C2683_=_C2686( C2683 C2686 ) C2683_=_C2687( C2683 C2687 ) C2683_=_C2688( C2683 C2688 ) \nC2683_=_C2689( C2683 C2689 ) C2683_=_C2690( C2683 C2690 ) C2683_=_C2691( C2683 C2691 ) C2683_=_C2692( C2683 C2692 ) C2683_=_C2693( C2683 C2693 ) C2683_=_C2694( C2683 C2694 ) \nC2683_=_C2695( C2683 C2695 ) C2683_=_C2696( C2683 C2696 ) C2683_=_C2697( C2683 C2697 ) C2683_=_C2698( C2683 C2698 ) C2683_=_C2699(</w:t>
      </w:r>
    </w:p>
    <w:p>
      <w:pPr>
        <w:pStyle w:val="PreformattedText"/>
        <w:bidi w:val="0"/>
        <w:spacing w:before="0" w:after="0"/>
        <w:jc w:val="left"/>
        <w:rPr/>
      </w:pPr>
      <w:r>
        <w:rPr/>
        <w:t xml:space="preserve"> </w:t>
      </w:r>
      <w:r>
        <w:rPr/>
        <w:t>C2683 C2699 ) C2683_=_C2700( C2683 C2700 ) \nC2684_=_C2685( C2684 C2685 ) C2684_=_C2686( C2684 C2686 ) C2684_=_C2687( C2684 C2687 ) C2684_=_C2688( C2684 C2688 ) C2684_=_C2689( C2684 C2689 ) C2684_=_C2690( C2684 C2690 ) \nC2684_=_C2691( C2684 C2691 ) C2684_=_C2692( C2684 C2692 ) C2684_=_C2693( C2684 C2693 ) C2684_=_C2694( C2684 C2694 ) C2684_=_C2695( C2684 C2695 ) C2684_=_C2696( C2684 C2696 ) \nC2684_=_C2697( C2684 C2697 ) C2684_=_C2698( C2684 C2698 ) C2684_=_C2699( C2684 C2699 ) C2684_=_C2700( C2684 C2700 ) C2685_=_C2686( C2685 C2686 ) C2685_=_C2687( C2685 C2687 ) \nC2685_=_C2688( C2685 C2688 ) C2685_=_C2689( C2685 C2689 ) C2685_=_C2690( C2685 C2690 ) C2685_=_C2691( C2685 C2691 ) C2685_=_C2692( C2685 C2692 ) C2685_=_C2693( C2685 C2693 ) \nC2685_=_C2694( C2685 C2694 ) C2685_=_C2695( C2685 C2695 ) C2685_=_C2696( C2685 C2696 ) C2685_=_C2697( C2685 C2697 ) C2685_=_C2698( C2685 C2698 ) C2685_=_C2699( C2685 C2699 ) \nC2685_=_C2700( C2685 C2700 ) C2686_=_C2687( C2686 C2687 ) C2686_=_C2688( C2686 C2688 ) C2686_=_C2689( C2686 C2689 ) C2686_=_C2690( C2686 C2690 ) C2686_=_C2691( C2686 C2691 ) \nC2686_=_C2692( C2686 C2692 ) C2686_=_C2693( C2686 C2693 ) C2686_=_C2694( C2686 C2694 ) C2686_=_C2695( C2686 C2695 ) C2686_=_C2696( C2686 C2696 ) C2686_=_C2697( C2686 C2697 ) \nC2686_=_C2698( C2686 C2698 ) C2686_=_C2699( C2686 C2699 ) C2686_=_C2700( C2686 C2700 ) C2687_=_C2688( C2687 C2688 ) C2687_=_C2689( C2687 C2689 ) C2687_=_C2690( C2687 C2690 ) \nC2687_=_C2691( C2687 C2691 ) C2687_=_C2692( C2687 C2692 ) C2687_=_C2693( C2687 C2693 ) C2687_=_C2694( C2687 C2694 ) C2687_=_C2695( C2687 C2695 ) C2687_=_C2696( C2687 C2696 ) \nC2687_=_C2697( C2687 C2697 ) C2687_=_C2698( C2687 C2698 ) C2687_=_C2699( C2687 C2699 ) C2687_=_C2700( C2687 C2700 ) C2688_=_C2689( C2688 C2689 ) C2688_=_C2690( C2688 C2690 ) \nC2688_=_C2691( C2688 C2691 ) C2688_=_C2692( C2688 C2692 ) C2688_=_C2693( C2688 C2693 ) C2688_=_C2694( C2688 C2694 ) C2688_=_C2695( C2688 C2695 ) C2688_=_C2696( C2688 C2696 ) \nC2688_=_C2697( C2688 C2697 ) C2688_=_C2698( C2688 C2698 ) C2688_=_C2699( C2688 C2699 ) C2688_=_C2700( C2688 C2700 ) C2689_=_C2690( C2689 C2690 ) C2689_=_C2691( C2689 C2691 ) \nC2689_=_C2692( C2689 C2692 ) C2689_=_C2693( C2689 C2693 ) C2689_=_C2694( C2689 C2694 ) C2689_=_C2695( C2689 C2695 ) C2689_=_C2696( C2689 C2696 ) C2689_=_C2697( C2689 C2697 ) \nC2689_=_C2698( C2689 C2698 ) C2689_=_C2699( C2689 C2699 ) C2689_=_C2700( C2689 C2700 ) C2690_=_C2691( C2690 C2691 ) C2690_=_C2692( C2690 C2692 ) C2690_=_C2693( C2690 C2693 ) \nC2690_=_C2694( C2690 C2694 ) C2690_=_C2695( C2690 C2695 ) C2690_=_C2696( C2690 C2696 ) C2690_=_C2697( C2690 C2697 ) C2690_=_C2698( C2690 C2698 ) C2690_=_C2699( C2690 C2699 ) \nC2690_=_C2700( C2690 C2700 ) C2691_=_C2692( C2691 C2692 ) C2691_=_C2693( C2691 C2693 ) C2691_=_C2694( C2691 C2694 ) C2691_=_C2695( C2691 C2695 ) C2691_=_C2696( C2691 C2696 ) \nC2691_=_C2697( C2691 C2697 ) C2691_=_C2698( C2691 C2698 ) C2691_=_C2699( C2691 C2699 ) C2691_=_C2700( C2691 C2700 ) C2692_=_C2693( C2692 C2693 ) C2692_=_C2694( C2692 C2694 ) \nC2692_=_C2695( C2692 C2695 ) C2692_=_C2696( C2692 C2696 ) C2692_=_C2697( C2692 C2697 ) C2692_=_C2698( C2692 C2698 ) C2692_=_C2699( C2692 C2699 ) C2692_=_C2700( C2692 C2700 ) \nC2693_=_C2694( C2693 C2694 ) C2693_=_C2695( C2693 C2695 ) C2693_=_C2696( C2693 C2696 ) C2693_=_C2697( C2693 C2697 ) C2693_=_C2698( C2693 C2698 ) C2693_=_C2699( C2693 C2699 ) \nC2693_=_C2700( C2693 C2700 ) C2694_=_C2695( C2694 C2695 ) C2694_=_C2696( C2694 C2696 ) C2694_=_C2697( C2694 C2697 ) C2694_=_C2698( C2694 C2698 ) C2694_=_C2699( C2694 C2699 ) \nC2694_=_C2700( C2694 C2700 ) C2695_=_C2696( C2695 C2696 ) C2695_=_C2697( C2695 C2697 ) C2695_=_C2698( C2695 C2698 ) C2695_=_C2699( C2695 C2699 ) C2695_=_C2700( C2695 C2700 ) \nC2696_=_C2697( C2696 C2697 ) C2696_=_C2698( C2696 C2698 ) C2696_=_C2699( C2696 C2699 ) C2696_=_C2700( C2696 C2700 ) C2697_=_C2698( C2697 C2698 ) C2697_=_C2699( C2697 C2699 ) \nC2697_=_C2700( C2697 C2700 ) C2698_=_C2699( C2698 C2699 ) C2698_=_C2700( C2698 C2700 ) C2699_=_C2700( C2699 C2700 ) "];202-&gt;281[label="54: C478 C481 C508 C561 C1106 \nC1114 C1133 C1154 C1255 C1262 C1607 \nC1689 C1707 C1708 C1709 C1710 C1711 \nC1712 C1714 C1715 C1716 C1717 C1718 \nC1719 C1720 C1721 C1722 C1723 C1724 \nC1725 C1726 C1727 C1834 C2221 C2298 \nC2322 C2683 C2684 C2685 C2686 C2687 \nC2688 C2689 C2690 C2691 C2692 C2693 \nC2694 C2695 C2696 C2697 C2698 C2699 \nC2700 \n711: C478_=_C481 ,C478_=_C508 ,C478_=_C1106 ,C478_=_C1133 ,C478_=_C1154 ,\nC478_=_C1255 ,C478_=_C1607 ,C478_=_C1707 ,C478_=_C1708 ,C478_=_C1709 ,C478_=_C1710 ,\nC478_=_C1711 ,C478_=_C1712 ,C478_=_C1714 ,C478_=_C1715 ,C478_=_C1716 ,C478_=_C1717 ,\nC478_=_C1718 ,C478_=_C1719 ,C478_=_C1720 ,C478_=_C1721 ,C478_=_C1722 ,C478_=_C1723 ,\nC478_=_C1724 ,C478_=_C1725 ,C478_=_C1726 ,C478_=_C1727 ,C481_=_C561 ,C481_=_C1114 ,\nC481_=_C1262 ,C481_=_C1689 ,C481_=_C1834 ,C481_=_C2221 ,C481_=_C2298 ,C481_=_C2322 ,\nC481_=_C2683 ,C481_=_C2684 ,C481_=_C2685 ,C481_=_C2686 ,C481_=_C2687 ,C481_=_C2688 ,\nC481_=_C2689 ,C481_=_C2690 ,C481_=_C2691 ,C481_=_C2692 ,C481_=_C2693 ,C481_=_C2694 ,\nC481_=_C2695 ,C481_=_C2696 ,C481_=_C2697 ,C481_=_C2698 ,C481_=_C2699 ,C481_=_C2700 ,\nC508_=_C1106 ,C508_=_C1133 ,C508_=_C1154 ,C508_=_C1255 ,C508_=_C1607 ,C508_=_C1707 ,\nC508_=_C1708 ,C508_=_C1709 ,C508_=_C1710 ,C508_=_C1711 ,C508_=_C1712 ,C508_=_C1714 ,\nC508_=_C1715 ,C508_=_C1716 ,C508_=_C1717 ,C508_=_C1718 ,C508_=_C1719 ,C508_=_C1720 ,\nC508_=_C1721 ,C508_=_C1722 ,C508_=_C1723 ,C508_=_C1724 ,C508_=_C1725 ,C508_=_C1726 ,\nC508_=_C1727 ,C561_=_C1114 ,C561_=_C1262 ,C561_=_C1689 ,C561_=_C1834 ,C561_=_C2221 ,\nC561_=_C2298 ,C561_=_C2322 ,C561_=_C2683 ,C561_=_C2684 ,C561_=_C2685 ,C561_=_C2686 ,\nC561_=_C2687 ,C561_=_C2688 ,C561_=_C2689 ,C561_=_C2690 ,C561_=_C2691 ,C561_=_C2692 ,\nC561_=_C2693 ,C561_=_C2694 ,C561_=_C2695 ,C561_=_C2696 ,C561_=_C2697 ,C561_=_C2698 ,\nC561_=_C2699 ,C561_=_C2700 ,C1106_=_C1114 ,C1106_=_C1133 ,C1106_=_C1154 ,C1106_=_C1255 ,\nC1106_=_C1607 ,C1106_=_C1707 ,C1106_=_C1708 ,C1106_=_C1709 ,C1106_=_C1710 ,C1106_=_C1711 ,\nC1106_=_C1712 ,C1106_=_C1714 ,C1106_=_C1715 ,C1106_=_C1716 ,C1106_=_C1717 ,C1106_=_C1718 ,\nC1106_=_C1719 ,C1106_=_C1720 ,C1106_=_C1721 ,C1106_=_C1722 ,C1106_=_C1723 ,C1106_=_C1724 ,\nC1106_=_C1725 ,C1106_=_C1726 ,C1106_=_C1727 ,C1114_=_C1262 ,C1114_=_C1689 ,C1114_=_C1834 ,\nC1114_=_C2221 ,C1114_=_C2298 ,C1114_=_C2322 ,C1114_=_C2683 ,C1114_=_C2684 ,C1114_=_C2685 ,\nC1114_=_C2686 ,C1114_=_C2687 ,C1114_=_C2688 ,C1114_=_C2689 ,C1114_=_C2690 ,C1114_=_C2691 ,\nC1114_=_C2692 ,C1114_=_C2693 ,C1114_=_C2694 ,C1114_=_C2695 ,C1114_=_C2696 ,C1114_=_C2697 ,\nC1114_=_C2698 ,C1114_=_C2699 ,C1114_=_C2700 ,C1133_=_C1154 ,C1133_=_C1255 ,C1133_=_C1607 ,\nC1133_=_C1707 ,C1133_=_C1708 ,C1133_=_C1709 ,C1133_=_C1710 ,C1133_=_C1711 ,C1133_=_C1712 ,\nC1133_=_C1714 ,C1133_=_C1715 ,C1133_=_C1716 ,C1133_=_C1717 ,C1133_=_C1718 ,C1133_=_C1719 ,\nC1133_=_C1720 ,C1133_=_C1721 ,C1133_=_C1722 ,C1133_=_C1723 ,C1133_=_C1724 ,C1133_=_C1725 ,\nC1133_=_C1726 ,C1133_=_C1727 ,C1154_=_C1255 ,C1154_=_C1607 ,C1154_=_C1707 ,C1154_=_C1708 ,\nC1154_=_C1709 ,C1154_=_C1710 ,C1154_=_C1711 ,C1154_=_C1712 ,C1154_=_C1714 ,C1154_=_C1715 ,\nC1154_=_C1716 ,C1154_=_C1717 ,C1154_=_C1718 ,C1154_=_C1719 ,C1154_=_C1720 ,C1154_=_C1721 ,\nC1154_=_C1722 ,C1154_=_C1723 ,C1154_=_C1724 ,C1154_=_C1725 ,C1154_=_C1726 ,C1154_=_C1727 ,\nC1255_=_C1262 ,C1255_=_C1607 ,C1255_=_C1707 ,C1255_=_C1708 ,C1255_=_C1709 ,C1255_=_C1710 ,\nC1255_=_C1711 ,C1255_=_C1712 ,C1255_=_C1714 ,C1255_=_C1715 ,C1255_=_C1716 ,C1255_=_C1717 ,\nC1255_=_C1718 ,C1255_=_C1719 ,C1255_=_C1720 ,C1255_=_C1721 ,C1255_=_C1722 ,C1255_=_C1723 ,\nC1255_=_C1724 ,C1255_=_C1725 ,C1255_=_C1726 ,C1255_=_C1727 ,C1262_=_C1689 ,C1262_=_C1834 ,\nC1262_=_C2221 ,C1262_=_C2298 ,C1262_=_C2322 ,C1262_=_C2683 ,C1262_=_C2684 ,C1262_=_C2685 ,\nC1262_=_C2686 ,C1262_=_C2687 ,C1262_=_C2688 ,C1262_=_C2689 ,C1262_=_C2690 ,C1262_=_C2691 ,\nC1262_=_C2692 ,C1262_=_C2693 ,C1262_=_C2694 ,C1262_=_C2695 ,C1262_=_C2696 ,C1262_=_C2697 ,\nC1262_=_C2698 ,C1262_=_C2699 ,C1262_=_C2700 ,C1607_=_C1707 ,C1607_=_C1708 ,C1607_=_C1709 ,\nC1607_=_C1710 ,C1607_=_C1711 ,C1607_=_C1712 ,C1607_=_C1714 ,C1607_=_C1715 ,C1607_=_C1716 ,\nC1607_=_C1717 ,C1607_=_C1718 ,C1607_=_C1719 ,C1607_=_C1720 ,C1607_=_C1721 ,C1607_=_C1722 ,\nC1607_=_C1723 ,C1607_=_C1724 ,C1607_=_C1725 ,C1607_=_C1726 ,C1607_=_C1727 ,C1689_=_C1834 ,\nC1689_=_C2221 ,C1689_=_C2298 ,C1689_=_C2322 ,C1689_=_C2683 ,C1689_=_C2684 ,C1689_=_C2685 ,\nC1689_=_C2686 ,C1689_=_C2687 ,C1689_=_C2688 ,C1689_=_C2689 ,C1689_=_C2690 ,C1689_=_C2691 ,\nC1689_=_C2692 ,C1689_=_C2693 ,C1689_=_C2694 ,C1689_=_C2695 ,C1689_=_C2696 ,C1689_=_C2697 ,\nC1689_=_C2698 ,C1689_=_C2699 ,C1689_=_C2700 ,C1707_=_C1708 ,C1707_=_C1709 ,C1707_=_C1710 ,\nC1707_=_C1711 ,C1707_=_C1712 ,C1707_=_C1714 ,C1707_=_C1715 ,C1707_=_C1716 ,C1707_=_C1717 ,\nC1707_=_C1718 ,C1707_=_C1719 ,C1707_=_C1720 ,C1707_=_C1721 ,C1707_=_C1722 ,C1707_=_C1723 ,\nC1707_=_C1724 ,C1707_=_C1725 ,C1707_=_C1726 ,C1707_=_C1727 ,C1708_=_C1709 ,C1708_=_C1710 ,\nC1708_=_C1711 ,C1708_=_C1712 ,C1708_=_C1714 ,C1708_=_C1715 ,C1708_=_C1716 ,C1708_=_C1717 ,\nC1708_=_C1718 ,C1708_=_C1719 ,C1708_=_C1720 ,C1708_=_C1721 ,C1708_=_C1722 ,C1708_=_C1723 ,\nC1708_=_C1724 ,C1708_=_C1725 ,C1708_=_C1726 ,C1708_=_C1727 ,C1709_=_C1710 ,C1709_=_C1711 ,\nC1709_=_C1712 ,C1709_=_C1714 ,C1709_=_C1715 ,C1709_=_C1716 ,C1709_=_C1717 ,C1709_=_C1718 ,\nC1709_=_C1719 ,C1709_=_C1720 ,C1709_=_C1721 ,C1709_=_C1722 ,C1709_=_C1723 ,C1709_=_C1724 ,\nC1709_=_C1725 ,C1709_=_C1726 ,C1709_=_C1727 ,C1710_=_C1711 ,C1710_=_C1712 ,C1710_=_C1714 ,\nC1710_=_C1715 ,C1710_=_C1716 ,C1710_=_C1717 ,C1710_=_C1718 ,C1710_=_C1719 ,C1710_=_C1720 ,\nC1710_=_C1721 ,C1710_=_C1722 ,C1710_=_C1723 ,C1710_=_C1724 ,C1710_=_C1725 ,C1710_=_C1726 ,\nC1710_=_C1727 ,C1711_=_C1712 ,C1711_=_C1714 ,C1711_=_C1715 ,C1711_=_C1716 ,C1711_=_C1717 ,\nC1711_=_C1718 ,C1711_=_C1719 ,C1711_=_C1720 ,C1711_=_C1721 ,C1711_=_C1722 ,C1711_=_C1723 ,\nC1711_=_C1724</w:t>
      </w:r>
    </w:p>
    <w:p>
      <w:pPr>
        <w:pStyle w:val="PreformattedText"/>
        <w:bidi w:val="0"/>
        <w:spacing w:before="0" w:after="0"/>
        <w:jc w:val="left"/>
        <w:rPr/>
      </w:pPr>
      <w:r>
        <w:rPr/>
        <w:t xml:space="preserve"> </w:t>
      </w:r>
      <w:r>
        <w:rPr/>
        <w:t>,C1711_=_C1725 ,C1711_=_C1726 ,C1711_=_C1727 ,C1711_=_C2322 ,C1712_=_C1714 ,\nC1712_=_C1715 ,C1712_=_C1716 ,C1712_=_C1717 ,C1712_=_C1718 ,C1712_=_C1719 ,C1712_=_C1720 ,\nC1712_=_C1721 ,C1712_=_C1722 ,C1712_=_C1723 ,C1712_=_C1724 ,C1712_=_C1725 ,C1712_=_C1726 ,\nC1712_=_C1727 ,C1714_=_C1715 ,C1714_=_C1716 ,C1714_=_C1717 ,C1714_=_C1718 ,C1714_=_C1719 ,\nC1714_=_C1720 ,C1714_=_C1721 ,C1714_=_C1722 ,C1714_=_C1723 ,C1714_=_C1724 ,C1714_=_C1725 ,\nC1714_=_C1726 ,C1714_=_C1727 ,C1715_=_C1716 ,C1715_=_C1717 ,C1715_=_C1718 ,C1715_=_C1719 ,\nC1715_=_C1720 ,C1715_=_C1721 ,C1715_=_C1722 ,C1715_=_C1723 ,C1715_=_C1724 ,C1715_=_C1725 ,\nC1715_=_C1726 ,C1715_=_C1727 ,C1715_=_C2684 ,C1716_=_C1717 ,C1716_=_C1718 ,C1716_=_C1719 ,\nC1716_=_C1720 ,C1716_=_C1721 ,C1716_=_C1722 ,C1716_=_C1723 ,C1716_=_C1724 ,C1716_=_C1725 ,\nC1716_=_C1726 ,C1716_=_C1727 ,C1717_=_C1718 ,C1717_=_C1719 ,C1717_=_C1720 ,C1717_=_C1721 ,\nC1717_=_C1722 ,C1717_=_C1723 ,C1717_=_C1724 ,C1717_=_C1725 ,C1717_=_C1726 ,C1717_=_C1727 ,\nC1718_=_C1719 ,C1718_=_C1720 ,C1718_=_C1721 ,C1718_=_C1722 ,C1718_=_C1723 ,C1718_=_C1724 ,\nC1718_=_C1725 ,C1718_=_C1726 ,C1718_=_C1727 ,C1719_=_C1720 ,C1719_=_C1721 ,C1719_=_C1722 ,\nC1719_=_C1723 ,C1719_=_C1724 ,C1719_=_C1725 ,C1719_=_C1726 ,C1719_=_C1727 ,C1719_=_C2686 ,\nC1720_=_C1721 ,C1720_=_C1722 ,C1720_=_C1723 ,C1720_=_C1724 ,C1720_=_C1725 ,C1720_=_C1726 ,\nC1720_=_C1727 ,C1721_=_C1722 ,C1721_=_C1723 ,C1721_=_C1724 ,C1721_=_C1725 ,C1721_=_C1726 ,\nC1721_=_C1727 ,C1722_=_C1723 ,C1722_=_C1724 ,C1722_=_C1725 ,C1722_=_C1726 ,C1722_=_C1727 ,\nC1722_=_C2689 ,C1723_=_C1724 ,C1723_=_C1725 ,C1723_=_C1726 ,C1723_=_C1727 ,C1724_=_C1725 ,\nC1724_=_C1726 ,C1724_=_C1727 ,C1724_=_C2697 ,C1725_=_C1726 ,C1725_=_C1727 ,C1725_=_C2699 ,\nC1726_=_C1727 ,C1834_=_C2221 ,C1834_=_C2298 ,C1834_=_C2322 ,C1834_=_C2683 ,C1834_=_C2684 ,\nC1834_=_C2685 ,C1834_=_C2686 ,C1834_=_C2687 ,C1834_=_C2688 ,C1834_=_C2689 ,C1834_=_C2690 ,\nC1834_=_C2691 ,C1834_=_C2692 ,C1834_=_C2693 ,C1834_=_C2694 ,C1834_=_C2695 ,C1834_=_C2696 ,\nC1834_=_C2697 ,C1834_=_C2698 ,C1834_=_C2699 ,C1834_=_C2700 ,C2221_=_C2298 ,C2221_=_C2322 ,\nC2221_=_C2683 ,C2221_=_C2684 ,C2221_=_C2685 ,C2221_=_C2686 ,C2221_=_C2687 ,C2221_=_C2688 ,\nC2221_=_C2689 ,C2221_=_C2690 ,C2221_=_C2691 ,C2221_=_C2692 ,C2221_=_C2693 ,C2221_=_C2694 ,\nC2221_=_C2695 ,C2221_=_C2696 ,C2221_=_C2697 ,C2221_=_C2698 ,C2221_=_C2699 ,C2221_=_C2700 ,\nC2298_=_C2322 ,C2298_=_C2683 ,C2298_=_C2684 ,C2298_=_C2685 ,C2298_=_C2686 ,C2298_=_C2687 ,\nC2298_=_C2688 ,C2298_=_C2689 ,C2298_=_C2690 ,C2298_=_C2691 ,C2298_=_C2692 ,C2298_=_C2693 ,\nC2298_=_C2694 ,C2298_=_C2695 ,C2298_=_C2696 ,C2298_=_C2697 ,C2298_=_C2698 ,C2298_=_C2699 ,\nC2298_=_C2700 ,C2322_=_C2683 ,C2322_=_C2684 ,C2322_=_C2685 ,C2322_=_C2686 ,C2322_=_C2687 ,\nC2322_=_C2688 ,C2322_=_C2689 ,C2322_=_C2690 ,C2322_=_C2691 ,C2322_=_C2692 ,C2322_=_C2693 ,\nC2322_=_C2694 ,C2322_=_C2695 ,C2322_=_C2696 ,C2322_=_C2697 ,C2322_=_C2698 ,C2322_=_C2699 ,\nC2322_=_C2700 ,C2683_=_C2684 ,C2683_=_C2685 ,C2683_=_C2686 ,C2683_=_C2687 ,C2683_=_C2688 ,\nC2683_=_C2689 ,C2683_=_C2690 ,C2683_=_C2691 ,C2683_=_C2692 ,C2683_=_C2693 ,C2683_=_C2694 ,\nC2683_=_C2695 ,C2683_=_C2696 ,C2683_=_C2697 ,C2683_=_C2698 ,C2683_=_C2699 ,C2683_=_C2700 ,\nC2684_=_C2685 ,C2684_=_C2686 ,C2684_=_C2687 ,C2684_=_C2688 ,C2684_=_C2689 ,C2684_=_C2690 ,\nC2684_=_C2691 ,C2684_=_C2692 ,C2684_=_C2693 ,C2684_=_C2694 ,C2684_=_C2695 ,C2684_=_C2696 ,\nC2684_=_C2697 ,C2684_=_C2698 ,C2684_=_C2699 ,C2684_=_C2700 ,C2685_=_C2686 ,C2685_=_C2687 ,\nC2685_=_C2688 ,C2685_=_C2689 ,C2685_=_C2690 ,C2685_=_C2691 ,C2685_=_C2692 ,C2685_=_C2693 ,\nC2685_=_C2694 ,C2685_=_C2695 ,C2685_=_C2696 ,C2685_=_C2697 ,C2685_=_C2698 ,C2685_=_C2699 ,\nC2685_=_C2700 ,C2686_=_C2687 ,C2686_=_C2688 ,C2686_=_C2689 ,C2686_=_C2690 ,C2686_=_C2691 ,\nC2686_=_C2692 ,C2686_=_C2693 ,C2686_=_C2694 ,C2686_=_C2695 ,C2686_=_C2696 ,C2686_=_C2697 ,\nC2686_=_C2698 ,C2686_=_C2699 ,C2686_=_C2700 ,C2687_=_C2688 ,C2687_=_C2689 ,C2687_=_C2690 ,\nC2687_=_C2691 ,C2687_=_C2692 ,C2687_=_C2693 ,C2687_=_C2694 ,C2687_=_C2695 ,C2687_=_C2696 ,\nC2687_=_C2697 ,C2687_=_C2698 ,C2687_=_C2699 ,C2687_=_C2700 ,C2688_=_C2689 ,C2688_=_C2690 ,\nC2688_=_C2691 ,C2688_=_C2692 ,C2688_=_C2693 ,C2688_=_C2694 ,C2688_=_C2695 ,C2688_=_C2696 ,\nC2688_=_C2697 ,C2688_=_C2698 ,C2688_=_C2699 ,C2688_=_C2700 ,C2689_=_C2690 ,C2689_=_C2691 ,\nC2689_=_C2692 ,C2689_=_C2693 ,C2689_=_C2694 ,C2689_=_C2695 ,C2689_=_C2696 ,C2689_=_C2697 ,\nC2689_=_C2698 ,C2689_=_C2699 ,C2689_=_C2700 ,C2690_=_C2691 ,C2690_=_C2692 ,C2690_=_C2693 ,\nC2690_=_C2694 ,C2690_=_C2695 ,C2690_=_C2696 ,C2690_=_C2697 ,C2690_=_C2698 ,C2690_=_C2699 ,\nC2690_=_C2700 ,C2691_=_C2692 ,C2691_=_C2693 ,C2691_=_C2694 ,C2691_=_C2695 ,C2691_=_C2696 ,\nC2691_=_C2697 ,C2691_=_C2698 ,C2691_=_C2699 ,C2691_=_C2700 ,C2692_=_C2693 ,C2692_=_C2694 ,\nC2692_=_C2695 ,C2692_=_C2696 ,C2692_=_C2697 ,C2692_=_C2698 ,C2692_=_C2699 ,C2692_=_C2700 ,\nC2693_=_C2694 ,C2693_=_C2695 ,C2693_=_C2696 ,C2693_=_C2697 ,C2693_=_C2698 ,C2693_=_C2699 ,\nC2693_=_C2700 ,C2694_=_C2695 ,C2694_=_C2696 ,C2694_=_C2697 ,C2694_=_C2698 ,C2694_=_C2699 ,\nC2694_=_C2700 ,C2695_=_C2696 ,C2695_=_C2697 ,C2695_=_C2698 ,C2695_=_C2699 ,C2695_=_C2700 ,\nC2696_=_C2697 ,C2696_=_C2698 ,C2696_=_C2699 ,C2696_=_C2700 ,C2697_=_C2698 ,C2697_=_C2699 ,\nC2697_=_C2700 ,C2698_=_C2699 ,C2698_=_C2700 ,C2699_=_C2700 ,"];282[shape=box, label="id:282 level: 7\n56: C376 C504 C1103 C1104 C1105 \nC1106 C1107 C1108 C1109 C1110 C1111 \nC1112 C1113 C1114 C1115 C1116 C1117 \nC1118 C1119 C1120 C1121 C1122 C1123 \nC1124 C1125 C1126 C1127 C1128 C1129 \nC1186 C1612 C1919 C2007 C2511 C2530 \nC2531 C2532 C2533 C2534 C2535 C2536 \nC2537 C2538 C2539 C2540 C2541 C2542 \nC2543 C2544 C2545 C2546 C2547 C2548 \nC2549 C2550 C2551 \n793: C376_=_C1112( C376 C1112 ) C376_=_C1186( C376 C1186 ) C376_=_C1612( C376 C1612 ) C376_=_C1919( C376 C1919 ) C376_=_C2007( C376 C2007 ) \nC376_=_C2511( C376 C2511 ) C376_=_C2530( C376 C2530 ) C376_=_C2531( C376 C2531 ) C376_=_C2532( C376 C2532 ) C376_=_C2533( C376 C2533 ) C376_=_C2534( C376 C2534 ) \nC376_=_C2535( C376 C2535 ) C376_=_C2536( C376 C2536 ) C376_=_C2537( C376 C2537 ) C376_=_C2538( C376 C2538 ) C376_=_C2539( C376 C2539 ) C376_=_C2540( C376 C2540 ) \nC376_=_C2541( C376 C2541 ) C376_=_C2542( C376 C2542 ) C376_=_C2543( C376 C2543 ) C376_=_C2544( C376 C2544 ) C376_=_C2545( C376 C2545 ) C376_=_C2546( C376 C2546 ) \nC376_=_C2547( C376 C2547 ) C376_=_C2548( C376 C2548 ) C376_=_C2549( C376 C2549 ) C376_=_C2550( C376 C2550 ) C376_=_C2551( C376 C2551 ) C504_=_C1103( C504 C1103 ) \nC504_=_C1104( C504 C1104 ) C504_=_C1105( C504 C1105 ) C504_=_C1106( C504 C1106 ) C504_=_C1107( C504 C1107 ) C504_=_C1108( C504 C1108 ) C504_=_C1109( C504 C1109 ) \nC504_=_C1110( C504 C1110 ) C504_=_C1111( C504 C1111 ) C504_=_C1112( C504 C1112 ) C504_=_C1113( C504 C1113 ) C504_=_C1114( C504 C1114 ) C504_=_C1115( C504 C1115 ) \nC504_=_C1116( C504 C1116 ) C504_=_C1117( C504 C1117 ) C504_=_C1118( C504 C1118 ) C504_=_C1119( C504 C1119 ) C504_=_C1120( C504 C1120 ) C504_=_C1121( C504 C1121 ) \nC504_=_C1122( C504 C1122 ) C504_=_C1123( C504 C1123 ) C504_=_C1124( C504 C1124 ) C504_=_C1125( C504 C1125 ) C504_=_C1126( C504 C1126 ) C504_=_C1127( C504 C1127 ) \nC504_=_C1128( C504 C1128 ) C504_=_C1129( C504 C1129 ) C1103_=_C1104( C1103 C1104 ) C1103_=_C1105( C1103 C1105 ) C1103_=_C1106( C1103 C1106 ) C1103_=_C1107( C1103 C1107 ) \nC1103_=_C1108( C1103 C1108 ) C1103_=_C1109( C1103 C1109 ) C1103_=_C1110( C1103 C1110 ) C1103_=_C1111( C1103 C1111 ) C1103_=_C1112( C1103 C1112 ) C1103_=_C1113( C1103 C1113 ) \nC1103_=_C1114( C1103 C1114 ) C1103_=_C1115( C1103 C1115 ) C1103_=_C1116( C1103 C1116 ) C1103_=_C1117( C1103 C1117 ) C1103_=_C1118( C1103 C1118 ) C1103_=_C1119( C1103 C1119 ) \nC1103_=_C1120( C1103 C1120 ) C1103_=_C1121( C1103 C1121 ) C1103_=_C1122( C1103 C1122 ) C1103_=_C1123( C1103 C1123 ) C1103_=_C1124( C1103 C1124 ) C1103_=_C1125( C1103 C1125 ) \nC1103_=_C1126( C1103 C1126 ) C1103_=_C1127( C1103 C1127 ) C1103_=_C1128( C1103 C1128 ) C1103_=_C1129( C1103 C1129 ) C1104_=_C1105( C1104 C1105 ) C1104_=_C1106( C1104 C1106 ) \nC1104_=_C1107( C1104 C1107 ) C1104_=_C1108( C1104 C1108 ) C1104_=_C1109( C1104 C1109 ) C1104_=_C1110( C1104 C1110 ) C1104_=_C1111( C1104 C1111 ) C1104_=_C1112( C1104 C1112 ) \nC1104_=_C1113( C1104 C1113 ) C1104_=_C1114( C1104 C1114 ) C1104_=_C1115( C1104 C1115 ) C1104_=_C1116( C1104 C1116 ) C1104_=_C1117( C1104 C1117 ) C1104_=_C1118( C1104 C1118 ) \nC1104_=_C1119( C1104 C1119 ) C1104_=_C1120( C1104 C1120 ) C1104_=_C1121( C1104 C1121 ) C1104_=_C1122( C1104 C1122 ) C1104_=_C1123( C1104 C1123 ) C1104_=_C1124( C1104 C1124 ) \nC1104_=_C1125( C1104 C1125 ) C1104_=_C1126( C1104 C1126 ) C1104_=_C1127( C1104 C1127 ) C1104_=_C1128( C1104 C1128 ) C1104_=_C1129( C1104 C1129 ) C1104_=_C1612( C1104 C1612 ) \nC1105_=_C1106( C1105 C1106 ) C1105_=_C1107( C1105 C1107 ) C1105_=_C1108( C1105 C1108 ) C1105_=_C1109( C1105 C1109 ) C1105_=_C1110( C1105 C1110 ) C1105_=_C1111( C1105 C1111 ) \nC1105_=_C1112( C1105 C1112 ) C1105_=_C1113( C1105 C1113 ) C1105_=_C1114( C1105 C1114 ) C1105_=_C1115( C1105 C1115 ) C1105_=_C1116( C1105 C1116 ) C1105_=_C1117( C1105 C1117 ) \nC1105_=_C1118( C1105 C1118 ) C1105_=_C1119( C1105 C1119 ) C1105_=_C1120( C1105 C1120 ) C1105_=_C1121( C1105 C1121 ) C1105_=_C1122( C1105 C1122 ) C1105_=_C1123( C1105 C1123 ) \nC1105_=_C1124( C1105 C1124 ) C1105_=_C1125( C1105 C1125 ) C1105_=_C1126( C1105 C1126 ) C1105_=_C1127( C1105 C1127 ) C1105_=_C1128( C1105 C1128 ) C1105_=_C1129( C1105 C1129 ) \nC1106_=_C1107( C1106 C1107 ) C1106_=_C1108( C1106 C1108 ) C1106_=_C1109( C1106 C1109 ) C1106_=_C1110( C1106 C1110 ) C1106_=_C1111( C1106 C1111 ) C1106_=_C1112( C1106 C1112 ) \nC1106_=_C1113( C1106 C1113 ) C1106_=_C1114( C1106 C1114 ) C1106_=_C1115( C1106 C1115 ) C1106_=_C1116( C1106 C1116 ) C1106_=_C1117( C1106 C1117 ) C1106_=_C1118( C1106 C1118 ) \nC1106_=_C1119( C1106 C1119 ) C1106_=_C1120( C1106 C1120 ) C1106_=_C1121( C1106 C1121 ) C1106_=_C1122( C1106 C1122 ) C1106_=_C1123(</w:t>
      </w:r>
    </w:p>
    <w:p>
      <w:pPr>
        <w:pStyle w:val="PreformattedText"/>
        <w:bidi w:val="0"/>
        <w:spacing w:before="0" w:after="0"/>
        <w:jc w:val="left"/>
        <w:rPr/>
      </w:pPr>
      <w:r>
        <w:rPr/>
        <w:t xml:space="preserve"> </w:t>
      </w:r>
      <w:r>
        <w:rPr/>
        <w:t>C1106 C1123 ) C1106_=_C1124( C1106 C1124 ) \nC1106_=_C1125( C1106 C1125 ) C1106_=_C1126( C1106 C1126 ) C1106_=_C1127( C1106 C1127 ) C1106_=_C1128( C1106 C1128 ) C1106_=_C1129( C1106 C1129 ) C1107_=_C1108( C1107 C1108 ) \nC1107_=_C1109( C1107 C1109 ) C1107_=_C1110( C1107 C1110 ) C1107_=_C1111( C1107 C1111 ) C1107_=_C1112( C1107 C1112 ) C1107_=_C1113( C1107 C1113 ) C1107_=_C1114( C1107 C1114 ) \nC1107_=_C1115( C1107 C1115 ) C1107_=_C1116( C1107 C1116 ) C1107_=_C1117( C1107 C1117 ) C1107_=_C1118( C1107 C1118 ) C1107_=_C1119( C1107 C1119 ) C1107_=_C1120( C1107 C1120 ) \nC1107_=_C1121( C1107 C1121 ) C1107_=_C1122( C1107 C1122 ) C1107_=_C1123( C1107 C1123 ) C1107_=_C1124( C1107 C1124 ) C1107_=_C1125( C1107 C1125 ) C1107_=_C1126( C1107 C1126 ) \nC1107_=_C1127( C1107 C1127 ) C1107_=_C1128( C1107 C1128 ) C1107_=_C1129( C1107 C1129 ) C1108_=_C1109( C1108 C1109 ) C1108_=_C1110( C1108 C1110 ) C1108_=_C1111( C1108 C1111 ) \nC1108_=_C1112( C1108 C1112 ) C1108_=_C1113( C1108 C1113 ) C1108_=_C1114( C1108 C1114 ) C1108_=_C1115( C1108 C1115 ) C1108_=_C1116( C1108 C1116 ) C1108_=_C1117( C1108 C1117 ) \nC1108_=_C1118( C1108 C1118 ) C1108_=_C1119( C1108 C1119 ) C1108_=_C1120( C1108 C1120 ) C1108_=_C1121( C1108 C1121 ) C1108_=_C1122( C1108 C1122 ) C1108_=_C1123( C1108 C1123 ) \nC1108_=_C1124( C1108 C1124 ) C1108_=_C1125( C1108 C1125 ) C1108_=_C1126( C1108 C1126 ) C1108_=_C1127( C1108 C1127 ) C1108_=_C1128( C1108 C1128 ) C1108_=_C1129( C1108 C1129 ) \nC1109_=_C1110( C1109 C1110 ) C1109_=_C1111( C1109 C1111 ) C1109_=_C1112( C1109 C1112 ) C1109_=_C1113( C1109 C1113 ) C1109_=_C1114( C1109 C1114 ) C1109_=_C1115( C1109 C1115 ) \nC1109_=_C1116( C1109 C1116 ) C1109_=_C1117( C1109 C1117 ) C1109_=_C1118( C1109 C1118 ) C1109_=_C1119( C1109 C1119 ) C1109_=_C1120( C1109 C1120 ) C1109_=_C1121( C1109 C1121 ) \nC1109_=_C1122( C1109 C1122 ) C1109_=_C1123( C1109 C1123 ) C1109_=_C1124( C1109 C1124 ) C1109_=_C1125( C1109 C1125 ) C1109_=_C1126( C1109 C1126 ) C1109_=_C1127( C1109 C1127 ) \nC1109_=_C1128( C1109 C1128 ) C1109_=_C1129( C1109 C1129 ) C1109_=_C2007( C1109 C2007 ) C1110_=_C1111( C1110 C1111 ) C1110_=_C1112( C1110 C1112 ) C1110_=_C1113( C1110 C1113 ) \nC1110_=_C1114( C1110 C1114 ) C1110_=_C1115( C1110 C1115 ) C1110_=_C1116( C1110 C1116 ) C1110_=_C1117( C1110 C1117 ) C1110_=_C1118( C1110 C1118 ) C1110_=_C1119( C1110 C1119 ) \nC1110_=_C1120( C1110 C1120 ) C1110_=_C1121( C1110 C1121 ) C1110_=_C1122( C1110 C1122 ) C1110_=_C1123( C1110 C1123 ) C1110_=_C1124( C1110 C1124 ) C1110_=_C1125( C1110 C1125 ) \nC1110_=_C1126( C1110 C1126 ) C1110_=_C1127( C1110 C1127 ) C1110_=_C1128( C1110 C1128 ) C1110_=_C1129( C1110 C1129 ) C1111_=_C1112( C1111 C1112 ) C1111_=_C1113( C1111 C1113 ) \nC1111_=_C1114( C1111 C1114 ) C1111_=_C1115( C1111 C1115 ) C1111_=_C1116( C1111 C1116 ) C1111_=_C1117( C1111 C1117 ) C1111_=_C1118( C1111 C1118 ) C1111_=_C1119( C1111 C1119 ) \nC1111_=_C1120( C1111 C1120 ) C1111_=_C1121( C1111 C1121 ) C1111_=_C1122( C1111 C1122 ) C1111_=_C1123( C1111 C1123 ) C1111_=_C1124( C1111 C1124 ) C1111_=_C1125( C1111 C1125 ) \nC1111_=_C1126( C1111 C1126 ) C1111_=_C1127( C1111 C1127 ) C1111_=_C1128( C1111 C1128 ) C1111_=_C1129( C1111 C1129 ) C1112_=_C1113( C1112 C1113 ) C1112_=_C1114( C1112 C1114 ) \nC1112_=_C1115( C1112 C1115 ) C1112_=_C1116( C1112 C1116 ) C1112_=_C1117( C1112 C1117 ) C1112_=_C1118( C1112 C1118 ) C1112_=_C1119( C1112 C1119 ) C1112_=_C1120( C1112 C1120 ) \nC1112_=_C1121( C1112 C1121 ) C1112_=_C1122( C1112 C1122 ) C1112_=_C1123( C1112 C1123 ) C1112_=_C1124( C1112 C1124 ) C1112_=_C1125( C1112 C1125 ) C1112_=_C1126( C1112 C1126 ) \nC1112_=_C1127( C1112 C1127 ) C1112_=_C1128( C1112 C1128 ) C1112_=_C1129( C1112 C1129 ) C1112_=_C1186( C1112 C1186 ) C1112_=_C1612( C1112 C1612 ) C1112_=_C1919( C1112 C1919 ) \nC1112_=_C2007( C1112 C2007 ) C1112_=_C2511( C1112 C2511 ) C1112_=_C2530( C1112 C2530 ) C1112_=_C2531( C1112 C2531 ) C1112_=_C2532( C1112 C2532 ) C1112_=_C2533( C1112 C2533 ) \nC1112_=_C2534( C1112 C2534 ) C1112_=_C2535( C1112 C2535 ) C1112_=_C2536( C1112 C2536 ) C1112_=_C2537( C1112 C2537 ) C1112_=_C2538( C1112 C2538 ) C1112_=_C2539( C1112 C2539 ) \nC1112_=_C2540( C1112 C2540 ) C1112_=_C2541( C1112 C2541 ) C1112_=_C2542( C1112 C2542 ) C1112_=_C2543( C1112 C2543 ) C1112_=_C2544( C1112 C2544 ) C1112_=_C2545( C1112 C2545 ) \nC1112_=_C2546( C1112 C2546 ) C1112_=_C2547( C1112 C2547 ) C1112_=_C2548( C1112 C2548 ) C1112_=_C2549( C1112 C2549 ) C1112_=_C2550( C1112 C2550 ) C1112_=_C2551( C1112 C2551 ) \nC1113_=_C1114( C1113 C1114 ) C1113_=_C1115( C1113 C1115 ) C1113_=_C1116( C1113 C1116 ) C1113_=_C1117( C1113 C1117 ) C1113_=_C1118( C1113 C1118 ) C1113_=_C1119( C1113 C1119 ) \nC1113_=_C1120( C1113 C1120 ) C1113_=_C1121( C1113 C1121 ) C1113_=_C1122( C1113 C1122 ) C1113_=_C1123( C1113 C1123 ) C1113_=_C1124( C1113 C1124 ) C1113_=_C1125( C1113 C1125 ) \nC1113_=_C1126( C1113 C1126 ) C1113_=_C1127( C1113 C1127 ) C1113_=_C1128( C1113 C1128 ) C1113_=_C1129( C1113 C1129 ) C1113_=_C2530( C1113 C2530 ) C1114_=_C1115( C1114 C1115 ) \nC1114_=_C1116( C1114 C1116 ) C1114_=_C1117( C1114 C1117 ) C1114_=_C1118( C1114 C1118 ) C1114_=_C1119( C1114 C1119 ) C1114_=_C1120( C1114 C1120 ) C1114_=_C1121( C1114 C1121 ) \nC1114_=_C1122( C1114 C1122 ) C1114_=_C1123( C1114 C1123 ) C1114_=_C1124( C1114 C1124 ) C1114_=_C1125( C1114 C1125 ) C1114_=_C1126( C1114 C1126 ) C1114_=_C1127( C1114 C1127 ) \nC1114_=_C1128( C1114 C1128 ) C1114_=_C1129( C1114 C1129 ) C1115_=_C1116( C1115 C1116 ) C1115_=_C1117( C1115 C1117 ) C1115_=_C1118( C1115 C1118 ) C1115_=_C1119( C1115 C1119 ) \nC1115_=_C1120( C1115 C1120 ) C1115_=_C1121( C1115 C1121 ) C1115_=_C1122( C1115 C1122 ) C1115_=_C1123( C1115 C1123 ) C1115_=_C1124( C1115 C1124 ) C1115_=_C1125( C1115 C1125 ) \nC1115_=_C1126( C1115 C1126 ) C1115_=_C1127( C1115 C1127 ) C1115_=_C1128( C1115 C1128 ) C1115_=_C1129( C1115 C1129 ) C1116_=_C1117( C1116 C1117 ) C1116_=_C1118( C1116 C1118 ) \nC1116_=_C1119( C1116 C1119 ) C1116_=_C1120( C1116 C1120 ) C1116_=_C1121( C1116 C1121 ) C1116_=_C1122( C1116 C1122 ) C1116_=_C1123( C1116 C1123 ) C1116_=_C1124( C1116 C1124 ) \nC1116_=_C1125( C1116 C1125 ) C1116_=_C1126( C1116 C1126 ) C1116_=_C1127( C1116 C1127 ) C1116_=_C1128( C1116 C1128 ) C1116_=_C1129( C1116 C1129 ) C1116_=_C2531( C1116 C2531 ) \nC1117_=_C1118( C1117 C1118 ) C1117_=_C1119( C1117 C1119 ) C1117_=_C1120( C1117 C1120 ) C1117_=_C1121( C1117 C1121 ) C1117_=_C1122( C1117 C1122 ) C1117_=_C1123( C1117 C1123 ) \nC1117_=_C1124( C1117 C1124 ) C1117_=_C1125( C1117 C1125 ) C1117_=_C1126( C1117 C1126 ) C1117_=_C1127( C1117 C1127 ) C1117_=_C1128( C1117 C1128 ) C1117_=_C1129( C1117 C1129 ) \nC1117_=_C2537( C1117 C2537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9_=_C1120( C1119 C1120 ) C1119_=_C1121( C1119 C1121 ) C1119_=_C1122( C1119 C1122 ) C1119_=_C1123( C1119 C1123 ) C1119_=_C1124( C1119 C1124 ) C1119_=_C1125( C1119 C1125 ) \nC1119_=_C1126( C1119 C1126 ) C1119_=_C1127( C1119 C1127 ) C1119_=_C1128( C1119 C1128 ) C1119_=_C1129( C1119 C1129 ) C1120_=_C1121( C1120 C1121 ) C1120_=_C1122( C1120 C1122 ) \nC1120_=_C1123( C1120 C1123 ) C1120_=_C1124( C1120 C1124 ) C1120_=_C1125( C1120 C1125 ) C1120_=_C1126( C1120 C1126 ) C1120_=_C1127( C1120 C1127 ) C1120_=_C1128( C1120 C1128 ) \nC1120_=_C1129( C1120 C1129 ) C1121_=_C1122( C1121 C1122 ) C1121_=_C1123( C1121 C1123 ) C1121_=_C1124( C1121 C1124 ) C1121_=_C1125( C1121 C1125 ) C1121_=_C1126( C1121 C1126 ) \nC1121_=_C1127( C1121 C1127 ) C1121_=_C1128( C1121 C1128 ) C1121_=_C1129( C1121 C1129 ) C1122_=_C1123( C1122 C1123 ) C1122_=_C1124( C1122 C1124 ) C1122_=_C1125( C1122 C1125 ) \nC1122_=_C1126( C1122 C1126 ) C1122_=_C1127( C1122 C1127 ) C1122_=_C1128( C1122 C1128 ) C1122_=_C1129( C1122 C1129 ) C1123_=_C1124( C1123 C1124 ) C1123_=_C1125( C1123 C1125 ) \nC1123_=_C1126( C1123 C1126 ) C1123_=_C1127( C1123 C1127 ) C1123_=_C1128( C1123 C1128 ) C1123_=_C1129( C1123 C1129 ) C1124_=_C1125( C1124 C1125 ) C1124_=_C1126( C1124 C1126 ) \nC1124_=_C1127( C1124 C1127 ) C1124_=_C1128( C1124 C1128 ) C1124_=_C1129( C1124 C1129 ) C1124_=_C2546( C1124 C2546 ) C1125_=_C1126( C1125 C1126 ) C1125_=_C1127( C1125 C1127 ) \nC1125_=_C1128( C1125 C1128 ) C1125_=_C1129( C1125 C1129 ) C1125_=_C2547( C1125 C2547 ) C1126_=_C1127( C1126 C1127 ) C1126_=_C1128( C1126 C1128 ) C1126_=_C1129( C1126 C1129 ) \nC1127_=_C1128( C1127 C1128 ) C1127_=_C1129( C1127 C1129 ) C1128_=_C1129( C1128 C1129 ) C1128_=_C2549( C1128 C2549 ) C1129_=_C2550( C1129 C2550 ) C1186_=_C1612( C1186 C1612 ) \nC1186_=_C1919( C1186 C1919 ) C1186_=_C2007( C1186 C2007 ) C1186_=_C2511( C1186 C2511 ) C1186_=_C2530( C1186 C2530 ) C1186_=_C2531( C1186 C2531 ) C1186_=_C2532( C1186 C2532 ) \nC1186_=_C2533( C1186 C2533 ) C1186_=_C2534( C1186 C2534 ) C1186_=_C2535( C1186 C2535 ) C1186_=_C2536( C1186 C2536 ) C1186_=_C2537( C1186 C2537 ) C1186_=_C2538( C1186 C2538 ) \nC1186_=_C2539( C1186 C2539 ) C1186_=_C2540( C1186 C2540 ) C1186_=_C2541( C1186 C2541 ) C1186_=_C2542( C1186 C2542 ) C1186_=_C2543( C1186 C2543 ) C1186_=_C2544( C1186 C2544 ) \nC1186_=_C2545( C1186 C2545 ) C1186_=_C2546( C1186 C2546 ) C1186_=_C2547( C1186 C2547 ) C1186_=_C2548( C1186 C2548 ) C1186_=_C2549( C1186 C2549 ) C1186_=_C2550( C1186 C2550 ) \nC1186_=_C2551( C1186 C2551 ) C1612_=_C1919( C1612 C1919 ) C1612_=_C2007( C1612 C2007 ) C1612_=_C2511( C1612 C2511 ) C1612_=_C2530( C1612 C2530 ) C1612_=_C2531( C1612 C2531 ) \nC1612_=_C2532( C1612 C2532 ) C1612_=_C2533( C1612 C2533 ) C1612_=_C2534( C1612 C2534 ) C1612_=_C2535( C1612 C2535 ) C1612_=_C2536( C1612 C2536 ) C1612_=_C2537( C1612 C2537 ) \nC1612_=_C2538( C1612 C2538 ) C1612_=_C2539( C1612 C2539 ) C1612_=_C2540( C1612 C2540 ) C1612_=_C2541( C1612 C2541 ) C1612_=_C2542( C1612 C2542 ) C1612_=_C2543( C1612 C2543 ) \nC1612_=_C2544(</w:t>
      </w:r>
    </w:p>
    <w:p>
      <w:pPr>
        <w:pStyle w:val="PreformattedText"/>
        <w:bidi w:val="0"/>
        <w:spacing w:before="0" w:after="0"/>
        <w:jc w:val="left"/>
        <w:rPr/>
      </w:pPr>
      <w:r>
        <w:rPr/>
        <w:t xml:space="preserve"> </w:t>
      </w:r>
      <w:r>
        <w:rPr/>
        <w:t>C1612 C2544 ) C1612_=_C2545( C1612 C2545 ) C1612_=_C2546( C1612 C2546 ) C1612_=_C2547( C1612 C2547 ) C1612_=_C2548( C1612 C2548 ) C1612_=_C2549( C1612 C2549 ) \nC1612_=_C2550( C1612 C2550 ) C1612_=_C2551( C1612 C2551 ) C1919_=_C2007( C1919 C2007 ) C1919_=_C2511( C1919 C2511 ) C1919_=_C2530( C1919 C2530 ) C1919_=_C2531( C1919 C2531 ) \nC1919_=_C2532( C1919 C2532 ) C1919_=_C2533( C1919 C2533 ) C1919_=_C2534( C1919 C2534 ) C1919_=_C2535( C1919 C2535 ) C1919_=_C2536( C1919 C2536 ) C1919_=_C2537( C1919 C2537 ) \nC1919_=_C2538( C1919 C2538 ) C1919_=_C2539( C1919 C2539 ) C1919_=_C2540( C1919 C2540 ) C1919_=_C2541( C1919 C2541 ) C1919_=_C2542( C1919 C2542 ) C1919_=_C2543( C1919 C2543 ) \nC1919_=_C2544( C1919 C2544 ) C1919_=_C2545( C1919 C2545 ) C1919_=_C2546( C1919 C2546 ) C1919_=_C2547( C1919 C2547 ) C1919_=_C2548( C1919 C2548 ) C1919_=_C2549( C1919 C2549 ) \nC1919_=_C2550( C1919 C2550 ) C1919_=_C2551( C1919 C2551 ) C2007_=_C2511( C2007 C2511 ) C2007_=_C2530( C2007 C2530 ) C2007_=_C2531( C2007 C2531 ) C2007_=_C2532( C2007 C2532 ) \nC2007_=_C2533( C2007 C2533 ) C2007_=_C2534( C2007 C2534 ) C2007_=_C2535( C2007 C2535 ) C2007_=_C2536( C2007 C2536 ) C2007_=_C2537( C2007 C2537 ) C2007_=_C2538( C2007 C2538 ) \nC2007_=_C2539( C2007 C2539 ) C2007_=_C2540( C2007 C2540 ) C2007_=_C2541( C2007 C2541 ) C2007_=_C2542( C2007 C2542 ) C2007_=_C2543( C2007 C2543 ) C2007_=_C2544( C2007 C2544 ) \nC2007_=_C2545( C2007 C2545 ) C2007_=_C2546( C2007 C2546 ) C2007_=_C2547( C2007 C2547 ) C2007_=_C2548( C2007 C2548 ) C2007_=_C2549( C2007 C2549 ) C2007_=_C2550( C2007 C2550 ) \nC2007_=_C2551( C2007 C2551 ) C2511_=_C2530( C2511 C2530 ) C2511_=_C2531( C2511 C2531 ) C2511_=_C2532( C2511 C2532 ) C2511_=_C2533( C2511 C2533 ) C2511_=_C2534( C2511 C2534 ) \nC2511_=_C2535( C2511 C2535 ) C2511_=_C2536( C2511 C2536 ) C2511_=_C2537( C2511 C2537 ) C2511_=_C2538( C2511 C2538 ) C2511_=_C2539( C2511 C2539 ) C2511_=_C2540( C2511 C2540 ) \nC2511_=_C2541( C2511 C2541 ) C2511_=_C2542( C2511 C2542 ) C2511_=_C2543( C2511 C2543 ) C2511_=_C2544( C2511 C2544 ) C2511_=_C2545( C2511 C2545 ) C2511_=_C2546( C2511 C2546 ) \nC2511_=_C2547( C2511 C2547 ) C2511_=_C2548( C2511 C2548 ) C2511_=_C2549( C2511 C2549 ) C2511_=_C2550( C2511 C2550 ) C2511_=_C2551( C2511 C2551 ) C2530_=_C2531( C2530 C2531 ) \nC2530_=_C2532( C2530 C2532 ) C2530_=_C2533( C2530 C2533 ) C2530_=_C2534( C2530 C2534 ) C2530_=_C2535( C2530 C2535 ) C2530_=_C2536( C2530 C2536 ) C2530_=_C2537( C2530 C2537 ) \nC2530_=_C2538( C2530 C2538 ) C2530_=_C2539( C2530 C2539 ) C2530_=_C2540( C2530 C2540 ) C2530_=_C2541( C2530 C2541 ) C2530_=_C2542( C2530 C2542 ) C2530_=_C2543( C2530 C2543 ) \nC2530_=_C2544( C2530 C2544 ) C2530_=_C2545( C2530 C2545 ) C2530_=_C2546( C2530 C2546 ) C2530_=_C2547( C2530 C2547 ) C2530_=_C2548( C2530 C2548 ) C2530_=_C2549( C2530 C2549 ) \nC2530_=_C2550( C2530 C2550 ) C2530_=_C2551( C2530 C2551 ) C2531_=_C2532( C2531 C2532 ) C2531_=_C2533( C2531 C2533 ) C2531_=_C2534( C2531 C2534 ) C2531_=_C2535( C2531 C2535 ) \nC2531_=_C2536( C2531 C2536 ) C2531_=_C2537( C2531 C2537 ) C2531_=_C2538( C2531 C2538 ) C2531_=_C2539( C2531 C2539 ) C2531_=_C2540( C2531 C2540 ) C2531_=_C2541( C2531 C2541 ) \nC2531_=_C2542( C2531 C2542 ) C2531_=_C2543( C2531 C2543 ) C2531_=_C2544( C2531 C2544 ) C2531_=_C2545( C2531 C2545 ) C2531_=_C2546( C2531 C2546 ) C2531_=_C2547( C2531 C2547 ) \nC2531_=_C2548( C2531 C2548 ) C2531_=_C2549( C2531 C2549 ) C2531_=_C2550( C2531 C2550 ) C2531_=_C2551( C2531 C2551 ) C2532_=_C2533( C2532 C2533 ) C2532_=_C2534( C2532 C2534 ) \nC2532_=_C2535( C2532 C2535 ) C2532_=_C2536( C2532 C2536 ) C2532_=_C2537( C2532 C2537 ) C2532_=_C2538( C2532 C2538 ) C2532_=_C2539( C2532 C2539 ) C2532_=_C2540( C2532 C2540 ) \nC2532_=_C2541( C2532 C2541 ) C2532_=_C2542( C2532 C2542 ) C2532_=_C2543( C2532 C2543 ) C2532_=_C2544( C2532 C2544 ) C2532_=_C2545( C2532 C2545 ) C2532_=_C2546( C2532 C2546 ) \nC2532_=_C2547( C2532 C2547 ) C2532_=_C2548( C2532 C2548 ) C2532_=_C2549( C2532 C2549 ) C2532_=_C2550( C2532 C2550 ) C2532_=_C2551( C2532 C2551 ) C2533_=_C2534( C2533 C2534 ) \nC2533_=_C2535( C2533 C2535 ) C2533_=_C2536( C2533 C2536 ) C2533_=_C2537( C2533 C2537 ) C2533_=_C2538( C2533 C2538 ) C2533_=_C2539( C2533 C2539 ) C2533_=_C2540( C2533 C2540 ) \nC2533_=_C2541( C2533 C2541 ) C2533_=_C2542( C2533 C2542 ) C2533_=_C2543( C2533 C2543 ) C2533_=_C2544( C2533 C2544 ) C2533_=_C2545( C2533 C2545 ) C2533_=_C2546( C2533 C2546 ) \nC2533_=_C2547( C2533 C2547 ) C2533_=_C2548( C2533 C2548 ) C2533_=_C2549( C2533 C2549 ) C2533_=_C2550( C2533 C2550 ) C2533_=_C2551( C2533 C2551 ) C2534_=_C2535( C2534 C2535 ) \nC2534_=_C2536( C2534 C2536 ) C2534_=_C2537( C2534 C2537 ) C2534_=_C2538( C2534 C2538 ) C2534_=_C2539( C2534 C2539 ) C2534_=_C2540( C2534 C2540 ) C2534_=_C2541( C2534 C2541 ) \nC2534_=_C2542( C2534 C2542 ) C2534_=_C2543( C2534 C2543 ) C2534_=_C2544( C2534 C2544 ) C2534_=_C2545( C2534 C2545 ) C2534_=_C2546( C2534 C2546 ) C2534_=_C2547( C2534 C2547 ) \nC2534_=_C2548( C2534 C2548 ) C2534_=_C2549( C2534 C2549 ) C2534_=_C2550( C2534 C2550 ) C2534_=_C2551( C2534 C2551 ) C2535_=_C2536( C2535 C2536 ) C2535_=_C2537( C2535 C2537 ) \nC2535_=_C2538( C2535 C2538 ) C2535_=_C2539( C2535 C2539 ) C2535_=_C2540( C2535 C2540 ) C2535_=_C2541( C2535 C2541 ) C2535_=_C2542( C2535 C2542 ) C2535_=_C2543( C2535 C2543 ) \nC2535_=_C2544( C2535 C2544 ) C2535_=_C2545( C2535 C2545 ) C2535_=_C2546( C2535 C2546 ) C2535_=_C2547( C2535 C2547 ) C2535_=_C2548( C2535 C2548 ) C2535_=_C2549( C2535 C2549 ) \nC2535_=_C2550( C2535 C2550 ) C2535_=_C2551( C2535 C2551 ) C2536_=_C2537( C2536 C2537 ) C2536_=_C2538( C2536 C2538 ) C2536_=_C2539( C2536 C2539 ) C2536_=_C2540( C2536 C2540 ) \nC2536_=_C2541( C2536 C2541 ) C2536_=_C2542( C2536 C2542 ) C2536_=_C2543( C2536 C2543 ) C2536_=_C2544( C2536 C2544 ) C2536_=_C2545( C2536 C2545 ) C2536_=_C2546( C2536 C2546 ) \nC2536_=_C2547( C2536 C2547 ) C2536_=_C2548( C2536 C2548 ) C2536_=_C2549( C2536 C2549 ) C2536_=_C2550( C2536 C2550 ) C2536_=_C2551( C2536 C2551 ) C2537_=_C2538( C2537 C2538 ) \nC2537_=_C2539( C2537 C2539 ) C2537_=_C2540( C2537 C2540 ) C2537_=_C2541( C2537 C2541 ) C2537_=_C2542( C2537 C2542 ) C2537_=_C2543( C2537 C2543 ) C2537_=_C2544( C2537 C2544 ) \nC2537_=_C2545( C2537 C2545 ) C2537_=_C2546( C2537 C2546 ) C2537_=_C2547( C2537 C2547 ) C2537_=_C2548( C2537 C2548 ) C2537_=_C2549( C2537 C2549 ) C2537_=_C2550( C2537 C2550 ) \nC2537_=_C2551( C2537 C2551 ) C2538_=_C2539( C2538 C2539 ) C2538_=_C2540( C2538 C2540 ) C2538_=_C2541( C2538 C2541 ) C2538_=_C2542( C2538 C2542 ) C2538_=_C2543( C2538 C2543 ) \nC2538_=_C2544( C2538 C2544 ) C2538_=_C2545( C2538 C2545 ) C2538_=_C2546( C2538 C2546 ) C2538_=_C2547( C2538 C2547 ) C2538_=_C2548( C2538 C2548 ) C2538_=_C2549( C2538 C2549 ) \nC2538_=_C2550( C2538 C2550 ) C2538_=_C2551( C2538 C2551 ) C2539_=_C2540( C2539 C2540 ) C2539_=_C2541( C2539 C2541 ) C2539_=_C2542( C2539 C2542 ) C2539_=_C2543( C2539 C2543 ) \nC2539_=_C2544( C2539 C2544 ) C2539_=_C2545( C2539 C2545 ) C2539_=_C2546( C2539 C2546 ) C2539_=_C2547( C2539 C2547 ) C2539_=_C2548( C2539 C2548 ) C2539_=_C2549( C2539 C2549 ) \nC2539_=_C2550( C2539 C2550 ) C2539_=_C2551( C2539 C2551 ) C2540_=_C2541( C2540 C2541 ) C2540_=_C2542( C2540 C2542 ) C2540_=_C2543( C2540 C2543 ) C2540_=_C2544( C2540 C2544 ) \nC2540_=_C2545( C2540 C2545 ) C2540_=_C2546( C2540 C2546 ) C2540_=_C2547( C2540 C2547 ) C2540_=_C2548( C2540 C2548 ) C2540_=_C2549( C2540 C2549 ) C2540_=_C2550( C2540 C2550 ) \nC2540_=_C2551( C2540 C2551 ) C2541_=_C2542( C2541 C2542 ) C2541_=_C2543( C2541 C2543 ) C2541_=_C2544( C2541 C2544 ) C2541_=_C2545( C2541 C2545 ) C2541_=_C2546( C2541 C2546 ) \nC2541_=_C2547( C2541 C2547 ) C2541_=_C2548( C2541 C2548 ) C2541_=_C2549( C2541 C2549 ) C2541_=_C2550( C2541 C2550 ) C2541_=_C2551( C2541 C2551 ) C2542_=_C2543( C2542 C2543 ) \nC2542_=_C2544( C2542 C2544 ) C2542_=_C2545( C2542 C2545 ) C2542_=_C2546( C2542 C2546 ) C2542_=_C2547( C2542 C2547 ) C2542_=_C2548( C2542 C2548 ) C2542_=_C2549( C2542 C2549 ) \nC2542_=_C2550( C2542 C2550 ) C2542_=_C2551( C2542 C2551 ) C2543_=_C2544( C2543 C2544 ) C2543_=_C2545( C2543 C2545 ) C2543_=_C2546( C2543 C2546 ) C2543_=_C2547( C2543 C2547 ) \nC2543_=_C2548( C2543 C2548 ) C2543_=_C2549( C2543 C2549 ) C2543_=_C2550( C2543 C2550 ) C2543_=_C2551( C2543 C2551 ) C2544_=_C2545( C2544 C2545 ) C2544_=_C2546( C2544 C2546 ) \nC2544_=_C2547( C2544 C2547 ) C2544_=_C2548( C2544 C2548 ) C2544_=_C2549( C2544 C2549 ) C2544_=_C2550( C2544 C2550 ) C2544_=_C2551( C2544 C2551 ) C2545_=_C2546( C2545 C2546 ) \nC2545_=_C2547( C2545 C2547 ) C2545_=_C2548( C2545 C2548 ) C2545_=_C2549( C2545 C2549 ) C2545_=_C2550( C2545 C2550 ) C2545_=_C2551( C2545 C2551 ) C2546_=_C2547( C2546 C2547 ) \nC2546_=_C2548( C2546 C2548 ) C2546_=_C2549( C2546 C2549 ) C2546_=_C2550( C2546 C2550 ) C2546_=_C2551( C2546 C2551 ) C2547_=_C2548( C2547 C2548 ) C2547_=_C2549( C2547 C2549 ) \nC2547_=_C2550( C2547 C2550 ) C2547_=_C2551( C2547 C2551 ) C2548_=_C2549( C2548 C2549 ) C2548_=_C2550( C2548 C2550 ) C2548_=_C2551( C2548 C2551 ) C2549_=_C2550( C2549 C2550 ) \nC2549_=_C2551( C2549 C2551 ) C2550_=_C2551( C2550 C2551 ) "];202-&gt;282[label="55: C376 C504 C1103 C1104 C1105 \nC1106 C1107 C1108 C1109 C1110 C1111 \nC1113 C1114 C1115 C1116 C1117 C1118 \nC1119 C1120 C1121 C1122 C1123 C1124 \nC1125 C1126 C1127 C1128 C1129 C1186 \nC1612 C1919 C2007 C2511 C2530 C2531 \nC2532 C2533 C2534 C2535 C2536 C2537 \nC2538 C2539 C2540 C2541 C2542 C2543 \nC2544 C2545 C2546 C2547 C2548 C2549 \nC2550 C2551 \n738: C376_=_C1186 ,C376_=_C1612 ,C376_=_C1919 ,C376_=_C2007 ,C376_=_C2511 ,\nC376_=_C2530 ,C376_=_C2531 ,C376_=_C2532 ,C376_=_C2533 ,C376_=_C2534 ,C376_=_C2535 ,\nC376_=_C2536 ,C376_=_C2537 ,C376_=_C2538 ,C376_=_C2539 ,C376_=_C2540 ,C376_=_C2541 ,\nC376_=_C2542 ,C376_=_C2543 ,C376_=_C2544 ,C376_=_C2545 ,C376_=_C2546 ,C376_=_C2547 ,\nC376_=_C2548 ,C376_=_C2549 ,C376_=_C2550 ,C376_=_C2551 ,C504_=_C1103 ,C504_=_C1104 ,\nC504_=_C1105 ,C504_=_C1106 ,C504_=_C1107 ,C504_=_C1108 ,C504_=_C1109 ,C504_=_C1110 ,\nC504_=_C1111</w:t>
      </w:r>
    </w:p>
    <w:p>
      <w:pPr>
        <w:pStyle w:val="PreformattedText"/>
        <w:bidi w:val="0"/>
        <w:spacing w:before="0" w:after="0"/>
        <w:jc w:val="left"/>
        <w:rPr/>
      </w:pPr>
      <w:r>
        <w:rPr/>
        <w:t xml:space="preserve"> </w:t>
      </w:r>
      <w:r>
        <w:rPr/>
        <w:t>,C504_=_C1113 ,C504_=_C1114 ,C504_=_C1115 ,C504_=_C1116 ,C504_=_C1117 ,\nC504_=_C1118 ,C504_=_C1119 ,C504_=_C1120 ,C504_=_C1121 ,C504_=_C1122 ,C504_=_C1123 ,\nC504_=_C1124 ,C504_=_C1125 ,C504_=_C1126 ,C504_=_C1127 ,C504_=_C1128 ,C504_=_C1129 ,\nC1103_=_C1104 ,C1103_=_C1105 ,C1103_=_C1106 ,C1103_=_C1107 ,C1103_=_C1108 ,C1103_=_C1109 ,\nC1103_=_C1110 ,C1103_=_C1111 ,C1103_=_C1113 ,C1103_=_C1114 ,C1103_=_C1115 ,C1103_=_C1116 ,\nC1103_=_C1117 ,C1103_=_C1118 ,C1103_=_C1119 ,C1103_=_C1120 ,C1103_=_C1121 ,C1103_=_C1122 ,\nC1103_=_C1123 ,C1103_=_C1124 ,C1103_=_C1125 ,C1103_=_C1126 ,C1103_=_C1127 ,C1103_=_C1128 ,\nC1103_=_C1129 ,C1104_=_C1105 ,C1104_=_C1106 ,C1104_=_C1107 ,C1104_=_C1108 ,C1104_=_C1109 ,\nC1104_=_C1110 ,C1104_=_C1111 ,C1104_=_C1113 ,C1104_=_C1114 ,C1104_=_C1115 ,C1104_=_C1116 ,\nC1104_=_C1117 ,C1104_=_C1118 ,C1104_=_C1119 ,C1104_=_C1120 ,C1104_=_C1121 ,C1104_=_C1122 ,\nC1104_=_C1123 ,C1104_=_C1124 ,C1104_=_C1125 ,C1104_=_C1126 ,C1104_=_C1127 ,C1104_=_C1128 ,\nC1104_=_C1129 ,C1104_=_C1612 ,C1105_=_C1106 ,C1105_=_C1107 ,C1105_=_C1108 ,C1105_=_C1109 ,\nC1105_=_C1110 ,C1105_=_C1111 ,C1105_=_C1113 ,C1105_=_C1114 ,C1105_=_C1115 ,C1105_=_C1116 ,\nC1105_=_C1117 ,C1105_=_C1118 ,C1105_=_C1119 ,C1105_=_C1120 ,C1105_=_C1121 ,C1105_=_C1122 ,\nC1105_=_C1123 ,C1105_=_C1124 ,C1105_=_C1125 ,C1105_=_C1126 ,C1105_=_C1127 ,C1105_=_C1128 ,\nC1105_=_C1129 ,C1106_=_C1107 ,C1106_=_C1108 ,C1106_=_C1109 ,C1106_=_C1110 ,C1106_=_C1111 ,\nC1106_=_C1113 ,C1106_=_C1114 ,C1106_=_C1115 ,C1106_=_C1116 ,C1106_=_C1117 ,C1106_=_C1118 ,\nC1106_=_C1119 ,C1106_=_C1120 ,C1106_=_C1121 ,C1106_=_C1122 ,C1106_=_C1123 ,C1106_=_C1124 ,\nC1106_=_C1125 ,C1106_=_C1126 ,C1106_=_C1127 ,C1106_=_C1128 ,C1106_=_C1129 ,C1107_=_C1108 ,\nC1107_=_C1109 ,C1107_=_C1110 ,C1107_=_C1111 ,C1107_=_C1113 ,C1107_=_C1114 ,C1107_=_C1115 ,\nC1107_=_C1116 ,C1107_=_C1117 ,C1107_=_C1118 ,C1107_=_C1119 ,C1107_=_C1120 ,C1107_=_C1121 ,\nC1107_=_C1122 ,C1107_=_C1123 ,C1107_=_C1124 ,C1107_=_C1125 ,C1107_=_C1126 ,C1107_=_C1127 ,\nC1107_=_C1128 ,C1107_=_C1129 ,C1108_=_C1109 ,C1108_=_C1110 ,C1108_=_C1111 ,C1108_=_C1113 ,\nC1108_=_C1114 ,C1108_=_C1115 ,C1108_=_C1116 ,C1108_=_C1117 ,C1108_=_C1118 ,C1108_=_C1119 ,\nC1108_=_C1120 ,C1108_=_C1121 ,C1108_=_C1122 ,C1108_=_C1123 ,C1108_=_C1124 ,C1108_=_C1125 ,\nC1108_=_C1126 ,C1108_=_C1127 ,C1108_=_C1128 ,C1108_=_C1129 ,C1109_=_C1110 ,C1109_=_C1111 ,\nC1109_=_C1113 ,C1109_=_C1114 ,C1109_=_C1115 ,C1109_=_C1116 ,C1109_=_C1117 ,C1109_=_C1118 ,\nC1109_=_C1119 ,C1109_=_C1120 ,C1109_=_C1121 ,C1109_=_C1122 ,C1109_=_C1123 ,C1109_=_C1124 ,\nC1109_=_C1125 ,C1109_=_C1126 ,C1109_=_C1127 ,C1109_=_C1128 ,C1109_=_C1129 ,C1109_=_C2007 ,\nC1110_=_C1111 ,C1110_=_C1113 ,C1110_=_C1114 ,C1110_=_C1115 ,C1110_=_C1116 ,C1110_=_C1117 ,\nC1110_=_C1118 ,C1110_=_C1119 ,C1110_=_C1120 ,C1110_=_C1121 ,C1110_=_C1122 ,C1110_=_C1123 ,\nC1110_=_C1124 ,C1110_=_C1125 ,C1110_=_C1126 ,C1110_=_C1127 ,C1110_=_C1128 ,C1110_=_C1129 ,\nC1111_=_C1113 ,C1111_=_C1114 ,C1111_=_C1115 ,C1111_=_C1116 ,C1111_=_C1117 ,C1111_=_C1118 ,\nC1111_=_C1119 ,C1111_=_C1120 ,C1111_=_C1121 ,C1111_=_C1122 ,C1111_=_C1123 ,C1111_=_C1124 ,\nC1111_=_C1125 ,C1111_=_C1126 ,C1111_=_C1127 ,C1111_=_C1128 ,C1111_=_C1129 ,C1113_=_C1114 ,\nC1113_=_C1115 ,C1113_=_C1116 ,C1113_=_C1117 ,C1113_=_C1118 ,C1113_=_C1119 ,C1113_=_C1120 ,\nC1113_=_C1121 ,C1113_=_C1122 ,C1113_=_C1123 ,C1113_=_C1124 ,C1113_=_C1125 ,C1113_=_C1126 ,\nC1113_=_C1127 ,C1113_=_C1128 ,C1113_=_C1129 ,C1113_=_C2530 ,C1114_=_C1115 ,C1114_=_C1116 ,\nC1114_=_C1117 ,C1114_=_C1118 ,C1114_=_C1119 ,C1114_=_C1120 ,C1114_=_C1121 ,C1114_=_C1122 ,\nC1114_=_C1123 ,C1114_=_C1124 ,C1114_=_C1125 ,C1114_=_C1126 ,C1114_=_C1127 ,C1114_=_C1128 ,\nC1114_=_C1129 ,C1115_=_C1116 ,C1115_=_C1117 ,C1115_=_C1118 ,C1115_=_C1119 ,C1115_=_C1120 ,\nC1115_=_C1121 ,C1115_=_C1122 ,C1115_=_C1123 ,C1115_=_C1124 ,C1115_=_C1125 ,C1115_=_C1126 ,\nC1115_=_C1127 ,C1115_=_C1128 ,C1115_=_C1129 ,C1116_=_C1117 ,C1116_=_C1118 ,C1116_=_C1119 ,\nC1116_=_C1120 ,C1116_=_C1121 ,C1116_=_C1122 ,C1116_=_C1123 ,C1116_=_C1124 ,C1116_=_C1125 ,\nC1116_=_C1126 ,C1116_=_C1127 ,C1116_=_C1128 ,C1116_=_C1129 ,C1116_=_C2531 ,C1117_=_C1118 ,\nC1117_=_C1119 ,C1117_=_C1120 ,C1117_=_C1121 ,C1117_=_C1122 ,C1117_=_C1123 ,C1117_=_C1124 ,\nC1117_=_C1125 ,C1117_=_C1126 ,C1117_=_C1127 ,C1117_=_C1128 ,C1117_=_C1129 ,C1117_=_C2537 ,\nC1118_=_C1119 ,C1118_=_C1120 ,C1118_=_C1121 ,C1118_=_C1122 ,C1118_=_C1123 ,C1118_=_C1124 ,\nC1118_=_C1125 ,C1118_=_C1126 ,C1118_=_C1127 ,C1118_=_C1128 ,C1118_=_C1129 ,C1119_=_C1120 ,\nC1119_=_C1121 ,C1119_=_C1122 ,C1119_=_C1123 ,C1119_=_C1124 ,C1119_=_C1125 ,C1119_=_C1126 ,\nC1119_=_C1127 ,C1119_=_C1128 ,C1119_=_C1129 ,C1120_=_C1121 ,C1120_=_C1122 ,C1120_=_C1123 ,\nC1120_=_C1124 ,C1120_=_C1125 ,C1120_=_C1126 ,C1120_=_C1127 ,C1120_=_C1128 ,C1120_=_C1129 ,\nC1121_=_C1122 ,C1121_=_C1123 ,C1121_=_C1124 ,C1121_=_C1125 ,C1121_=_C1126 ,C1121_=_C1127 ,\nC1121_=_C1128 ,C1121_=_C1129 ,C1122_=_C1123 ,C1122_=_C1124 ,C1122_=_C1125 ,C1122_=_C1126 ,\nC1122_=_C1127 ,C1122_=_C1128 ,C1122_=_C1129 ,C1123_=_C1124 ,C1123_=_C1125 ,C1123_=_C1126 ,\nC1123_=_C1127 ,C1123_=_C1128 ,C1123_=_C1129 ,C1124_=_C1125 ,C1124_=_C1126 ,C1124_=_C1127 ,\nC1124_=_C1128 ,C1124_=_C1129 ,C1124_=_C2546 ,C1125_=_C1126 ,C1125_=_C1127 ,C1125_=_C1128 ,\nC1125_=_C1129 ,C1125_=_C2547 ,C1126_=_C1127 ,C1126_=_C1128 ,C1126_=_C1129 ,C1127_=_C1128 ,\nC1127_=_C1129 ,C1128_=_C1129 ,C1128_=_C2549 ,C1129_=_C2550 ,C1186_=_C1612 ,C1186_=_C1919 ,\nC1186_=_C2007 ,C1186_=_C2511 ,C1186_=_C2530 ,C1186_=_C2531 ,C1186_=_C2532 ,C1186_=_C2533 ,\nC1186_=_C2534 ,C1186_=_C2535 ,C1186_=_C2536 ,C1186_=_C2537 ,C1186_=_C2538 ,C1186_=_C2539 ,\nC1186_=_C2540 ,C1186_=_C2541 ,C1186_=_C2542 ,C1186_=_C2543 ,C1186_=_C2544 ,C1186_=_C2545 ,\nC1186_=_C2546 ,C1186_=_C2547 ,C1186_=_C2548 ,C1186_=_C2549 ,C1186_=_C2550 ,C1186_=_C2551 ,\nC1612_=_C1919 ,C1612_=_C2007 ,C1612_=_C2511 ,C1612_=_C2530 ,C1612_=_C2531 ,C1612_=_C2532 ,\nC1612_=_C2533 ,C1612_=_C2534 ,C1612_=_C2535 ,C1612_=_C2536 ,C1612_=_C2537 ,C1612_=_C2538 ,\nC1612_=_C2539 ,C1612_=_C2540 ,C1612_=_C2541 ,C1612_=_C2542 ,C1612_=_C2543 ,C1612_=_C2544 ,\nC1612_=_C2545 ,C1612_=_C2546 ,C1612_=_C2547 ,C1612_=_C2548 ,C1612_=_C2549 ,C1612_=_C2550 ,\nC1612_=_C2551 ,C1919_=_C2007 ,C1919_=_C2511 ,C1919_=_C2530 ,C1919_=_C2531 ,C1919_=_C2532 ,\nC1919_=_C2533 ,C1919_=_C2534 ,C1919_=_C2535 ,C1919_=_C2536 ,C1919_=_C2537 ,C1919_=_C2538 ,\nC1919_=_C2539 ,C1919_=_C2540 ,C1919_=_C2541 ,C1919_=_C2542 ,C1919_=_C2543 ,C1919_=_C2544 ,\nC1919_=_C2545 ,C1919_=_C2546 ,C1919_=_C2547 ,C1919_=_C2548 ,C1919_=_C2549 ,C1919_=_C2550 ,\nC1919_=_C2551 ,C2007_=_C2511 ,C2007_=_C2530 ,C2007_=_C2531 ,C2007_=_C2532 ,C2007_=_C2533 ,\nC2007_=_C2534 ,C2007_=_C2535 ,C2007_=_C2536 ,C2007_=_C2537 ,C2007_=_C2538 ,C2007_=_C2539 ,\nC2007_=_C2540 ,C2007_=_C2541 ,C2007_=_C2542 ,C2007_=_C2543 ,C2007_=_C2544 ,C2007_=_C2545 ,\nC2007_=_C2546 ,C2007_=_C2547 ,C2007_=_C2548 ,C2007_=_C2549 ,C2007_=_C2550 ,C2007_=_C2551 ,\nC2511_=_C2530 ,C2511_=_C2531 ,C2511_=_C2532 ,C2511_=_C2533 ,C2511_=_C2534 ,C2511_=_C2535 ,\nC2511_=_C2536 ,C2511_=_C2537 ,C2511_=_C2538 ,C2511_=_C2539 ,C2511_=_C2540 ,C2511_=_C2541 ,\nC2511_=_C2542 ,C2511_=_C2543 ,C2511_=_C2544 ,C2511_=_C2545 ,C2511_=_C2546 ,C2511_=_C2547 ,\nC2511_=_C2548 ,C2511_=_C2549 ,C2511_=_C2550 ,C2511_=_C2551 ,C2530_=_C2531 ,C2530_=_C2532 ,\nC2530_=_C2533 ,C2530_=_C2534 ,C2530_=_C2535 ,C2530_=_C2536 ,C2530_=_C2537 ,C2530_=_C2538 ,\nC2530_=_C2539 ,C2530_=_C2540 ,C2530_=_C2541 ,C2530_=_C2542 ,C2530_=_C2543 ,C2530_=_C2544 ,\nC2530_=_C2545 ,C2530_=_C2546 ,C2530_=_C2547 ,C2530_=_C2548 ,C2530_=_C2549 ,C2530_=_C2550 ,\nC2530_=_C2551 ,C2531_=_C2532 ,C2531_=_C2533 ,C2531_=_C2534 ,C2531_=_C2535 ,C2531_=_C2536 ,\nC2531_=_C2537 ,C2531_=_C2538 ,C2531_=_C2539 ,C2531_=_C2540 ,C2531_=_C2541 ,C2531_=_C2542 ,\nC2531_=_C2543 ,C2531_=_C2544 ,C2531_=_C2545 ,C2531_=_C2546 ,C2531_=_C2547 ,C2531_=_C2548 ,\nC2531_=_C2549 ,C2531_=_C2550 ,C2531_=_C2551 ,C2532_=_C2533 ,C2532_=_C2534 ,C2532_=_C2535 ,\nC2532_=_C2536 ,C2532_=_C2537 ,C2532_=_C2538 ,C2532_=_C2539 ,C2532_=_C2540 ,C2532_=_C2541 ,\nC2532_=_C2542 ,C2532_=_C2543 ,C2532_=_C2544 ,C2532_=_C2545 ,C2532_=_C2546 ,C2532_=_C2547 ,\nC2532_=_C2548 ,C2532_=_C2549 ,C2532_=_C2550 ,C2532_=_C2551 ,C2533_=_C2534 ,C2533_=_C2535 ,\nC2533_=_C2536 ,C2533_=_C2537 ,C2533_=_C2538 ,C2533_=_C2539 ,C2533_=_C2540 ,C2533_=_C2541 ,\nC2533_=_C2542 ,C2533_=_C2543 ,C2533_=_C2544 ,C2533_=_C2545 ,C2533_=_C2546 ,C2533_=_C2547 ,\nC2533_=_C2548 ,C2533_=_C2549 ,C2533_=_C2550 ,C2533_=_C2551 ,C2534_=_C2535 ,C2534_=_C2536 ,\nC2534_=_C2537 ,C2534_=_C2538 ,C2534_=_C2539 ,C2534_=_C2540 ,C2534_=_C2541 ,C2534_=_C2542 ,\nC2534_=_C2543 ,C2534_=_C2544 ,C2534_=_C2545 ,C2534_=_C2546 ,C2534_=_C2547 ,C2534_=_C2548 ,\nC2534_=_C2549 ,C2534_=_C2550 ,C2534_=_C2551 ,C2535_=_C2536 ,C2535_=_C2537 ,C2535_=_C2538 ,\nC2535_=_C2539 ,C2535_=_C2540 ,C2535_=_C2541 ,C2535_=_C2542 ,C2535_=_C2543 ,C2535_=_C2544 ,\nC2535_=_C2545 ,C2535_=_C2546 ,C2535_=_C2547 ,C2535_=_C2548 ,C2535_=_C2549 ,C2535_=_C2550 ,\nC2535_=_C2551 ,C2536_=_C2537 ,C2536_=_C2538 ,C2536_=_C2539 ,C2536_=_C2540 ,C2536_=_C2541 ,\nC2536_=_C2542 ,C2536_=_C2543 ,C2536_=_C2544 ,C2536_=_C2545 ,C2536_=_C2546 ,C2536_=_C2547 ,\nC2536_=_C2548 ,C2536_=_C2549 ,C2536_=_C2550 ,C2536_=_C2551 ,C2537_=_C2538 ,C2537_=_C2539 ,\nC2537_=_C2540 ,C2537_=_C2541 ,C2537_=_C2542 ,C2537_=_C2543 ,C2537_=_C2544 ,C2537_=_C2545 ,\nC2537_=_C2546 ,C2537_=_C2547 ,C2537_=_C2548 ,C2537_=_C2549 ,C2537_=_C2550 ,C2537_=_C2551 ,\nC2538_=_C2539 ,C2538_=_C2540 ,C2538_=_C2541 ,C2538_=_C2542 ,C2538_=_C2543 ,C2538_=_C2544 ,\nC2538_=_C2545 ,C2538_=_C2546 ,C2538_=_C2547 ,C2538_=_C2548 ,C2538_=_C2549 ,C2538_=_C2550 ,\nC2538_=_C2551 ,C2539_=_C2540 ,C2539_=_C2541 ,C2539_=_C2542 ,C2539_=_C2543 ,C2539_=_C2544 ,\nC2539_=_C2545 ,C2539_=_C2546 ,C2539_=_C2547 ,C2539_=_C2548 ,C2539_=_C2549 ,C2539_=_C2550 ,\nC2539_=_C2551 ,C2540_=_C2541 ,C2540_=_C2542 ,C2540_=_C2543 ,C2540_=_C2544 ,C2540_=_C2545 ,\nC2540_=_C2546 ,C2540_=_C2547 ,C2540_=_C2548 ,C2540_=_C2549 ,C2540_=_C2550 ,C2540_=_C2551</w:t>
      </w:r>
    </w:p>
    <w:p>
      <w:pPr>
        <w:pStyle w:val="PreformattedText"/>
        <w:bidi w:val="0"/>
        <w:spacing w:before="0" w:after="0"/>
        <w:jc w:val="left"/>
        <w:rPr/>
      </w:pPr>
      <w:r>
        <w:rPr/>
        <w:t xml:space="preserve"> </w:t>
      </w:r>
      <w:r>
        <w:rPr/>
        <w:t>,\nC2541_=_C2542 ,C2541_=_C2543 ,C2541_=_C2544 ,C2541_=_C2545 ,C2541_=_C2546 ,C2541_=_C2547 ,\nC2541_=_C2548 ,C2541_=_C2549 ,C2541_=_C2550 ,C2541_=_C2551 ,C2542_=_C2543 ,C2542_=_C2544 ,\nC2542_=_C2545 ,C2542_=_C2546 ,C2542_=_C2547 ,C2542_=_C2548 ,C2542_=_C2549 ,C2542_=_C2550 ,\nC2542_=_C2551 ,C2543_=_C2544 ,C2543_=_C2545 ,C2543_=_C2546 ,C2543_=_C2547 ,C2543_=_C2548 ,\nC2543_=_C2549 ,C2543_=_C2550 ,C2543_=_C2551 ,C2544_=_C2545 ,C2544_=_C2546 ,C2544_=_C2547 ,\nC2544_=_C2548 ,C2544_=_C2549 ,C2544_=_C2550 ,C2544_=_C2551 ,C2545_=_C2546 ,C2545_=_C2547 ,\nC2545_=_C2548 ,C2545_=_C2549 ,C2545_=_C2550 ,C2545_=_C2551 ,C2546_=_C2547 ,C2546_=_C2548 ,\nC2546_=_C2549 ,C2546_=_C2550 ,C2546_=_C2551 ,C2547_=_C2548 ,C2547_=_C2549 ,C2547_=_C2550 ,\nC2547_=_C2551 ,C2548_=_C2549 ,C2548_=_C2550 ,C2548_=_C2551 ,C2549_=_C2550 ,C2549_=_C2551 ,\nC2550_=_C2551 ,"];283[shape=box, label="id:283 level: 7\n53: C633 C637 C712 C713 C714 \nC715 C716 C717 C718 C719 C720 \nC721 C722 C723 C724 C725 C726 \nC727 C728 C729 C730 C731 C732 \nC733 C734 C735 C736 C737 C1081 \nC1348 C1349 C1350 C1351 C1352 C1353 \nC1354 C1355 C1356 C1357 C1358 C1359 \nC1360 C1361 C1362 C1363 C1364 C1365 \nC1366 C1367 C1368 C1369 C1370 C1371 \n720: C633_=_C637( C633 C637 ) C633_=_C712( C633 C712 ) C633_=_C713( C633 C713 ) C633_=_C714( C633 C714 ) C633_=_C715( C633 C715 ) \nC633_=_C716( C633 C716 ) C633_=_C717( C633 C717 ) C633_=_C718( C633 C718 ) C633_=_C719( C633 C719 ) C633_=_C720( C633 C720 ) C633_=_C721( C633 C721 ) \nC633_=_C722( C633 C722 ) C633_=_C723( C633 C723 ) C633_=_C724( C633 C724 ) C633_=_C725( C633 C725 ) C633_=_C726( C633 C726 ) C633_=_C727( C633 C727 ) \nC633_=_C728( C633 C728 ) C633_=_C729( C633 C729 ) C633_=_C730( C633 C730 ) C633_=_C731( C633 C731 ) C633_=_C732( C633 C732 ) C633_=_C733( C633 C733 ) \nC633_=_C734( C633 C734 ) C633_=_C735( C633 C735 ) C633_=_C736( C633 C736 ) C633_=_C737( C633 C737 ) C637_=_C714( C637 C714 ) C637_=_C1081( C637 C1081 ) \nC637_=_C1348( C637 C1348 ) C637_=_C1349( C637 C1349 ) C637_=_C1350( C637 C1350 ) C637_=_C1351( C637 C1351 ) C637_=_C1352( C637 C1352 ) C637_=_C1353( C637 C1353 ) \nC637_=_C1354( C637 C1354 ) C637_=_C1355( C637 C1355 ) C637_=_C1356( C637 C1356 ) C637_=_C1357( C637 C1357 ) C637_=_C1358( C637 C1358 ) C637_=_C1359( C637 C1359 ) \nC637_=_C1360( C637 C1360 ) C637_=_C1361( C637 C1361 ) C637_=_C1362( C637 C1362 ) C637_=_C1363( C637 C1363 ) C637_=_C1364( C637 C1364 ) C637_=_C1365( C637 C1365 ) \nC637_=_C1366( C637 C1366 ) C637_=_C1367( C637 C1367 ) C637_=_C1368( C637 C1368 ) C637_=_C1369( C637 C1369 ) C637_=_C1370( C637 C1370 ) C637_=_C1371( C637 C1371 ) \nC712_=_C713( C712 C713 ) C712_=_C714( C712 C714 ) C712_=_C715( C712 C715 ) C712_=_C716( C712 C716 ) C712_=_C717( C712 C717 ) C712_=_C718( C712 C718 ) \nC712_=_C719( C712 C719 ) C712_=_C720( C712 C720 ) C712_=_C721( C712 C721 ) C712_=_C722( C712 C722 ) C712_=_C723( C712 C723 ) C712_=_C724( C712 C724 ) \nC712_=_C725( C712 C725 ) C712_=_C726( C712 C726 ) C712_=_C727( C712 C727 ) C712_=_C728( C712 C728 ) C712_=_C729( C712 C729 ) C712_=_C730( C712 C730 ) \nC712_=_C731( C712 C731 ) C712_=_C732( C712 C732 ) C712_=_C733( C712 C733 ) C712_=_C734( C712 C734 ) C712_=_C735( C712 C735 ) C712_=_C736( C712 C736 ) \nC712_=_C737( C712 C737 ) C713_=_C714( C713 C714 ) C713_=_C715( C713 C715 ) C713_=_C716( C713 C716 ) C713_=_C717( C713 C717 ) C713_=_C718( C713 C718 ) \nC713_=_C719( C713 C719 ) C713_=_C720( C713 C720 ) C713_=_C721( C713 C721 ) C713_=_C722( C713 C722 ) C713_=_C723( C713 C723 ) C713_=_C724( C713 C724 ) \nC713_=_C725( C713 C725 ) C713_=_C726( C713 C726 ) C713_=_C727( C713 C727 ) C713_=_C728( C713 C728 ) C713_=_C729( C713 C729 ) C713_=_C730( C713 C730 ) \nC713_=_C731( C713 C731 ) C713_=_C732( C713 C732 ) C713_=_C733( C713 C733 ) C713_=_C734( C713 C734 ) C713_=_C735( C713 C735 ) C713_=_C736( C713 C736 ) \nC713_=_C737( C713 C737 ) C713_=_C1081( C713 C1081 ) C714_=_C715( C714 C715 ) C714_=_C716( C714 C716 ) C714_=_C717( C714 C717 ) C714_=_C718( C714 C718 ) \nC714_=_C719( C714 C719 ) C714_=_C720( C714 C720 ) C714_=_C721( C714 C721 ) C714_=_C722( C714 C722 ) C714_=_C723( C714 C723 ) C714_=_C724( C714 C724 ) \nC714_=_C725( C714 C725 ) C714_=_C726( C714 C726 ) C714_=_C727( C714 C727 ) C714_=_C728( C714 C728 ) C714_=_C729( C714 C729 ) C714_=_C730( C714 C730 ) \nC714_=_C731( C714 C731 ) C714_=_C732( C714 C732 ) C714_=_C733( C714 C733 ) C714_=_C734( C714 C734 ) C714_=_C735( C714 C735 ) C714_=_C736( C714 C736 ) \nC714_=_C737( C714 C737 ) C714_=_C1081( C714 C1081 ) C714_=_C1348( C714 C1348 ) C714_=_C1349( C714 C1349 ) C714_=_C1350( C714 C1350 ) C714_=_C1351( C714 C1351 ) \nC714_=_C1352( C714 C1352 ) C714_=_C1353( C714 C1353 ) C714_=_C1354( C714 C1354 ) C714_=_C1355( C714 C1355 ) C714_=_C1356( C714 C1356 ) C714_=_C1357( C714 C1357 ) \nC714_=_C1358( C714 C1358 ) C714_=_C1359( C714 C1359 ) C714_=_C1360( C714 C1360 ) C714_=_C1361( C714 C1361 ) C714_=_C1362( C714 C1362 ) C714_=_C1363( C714 C1363 ) \nC714_=_C1364( C714 C1364 ) C714_=_C1365( C714 C1365 ) C714_=_C1366( C714 C1366 ) C714_=_C1367( C714 C1367 ) C714_=_C1368( C714 C1368 ) C714_=_C1369( C714 C1369 ) \nC714_=_C1370( C714 C1370 ) C714_=_C1371( C714 C1371 ) C715_=_C716( C715 C716 ) C715_=_C717( C715 C717 ) C715_=_C718( C715 C718 ) C715_=_C719( C715 C719 ) \nC715_=_C720( C715 C720 ) C715_=_C721( C715 C721 ) C715_=_C722( C715 C722 ) C715_=_C723( C715 C723 ) C715_=_C724( C715 C724 ) C715_=_C725( C715 C725 ) \nC715_=_C726( C715 C726 ) C715_=_C727( C715 C727 ) C715_=_C728( C715 C728 ) C715_=_C729( C715 C729 ) C715_=_C730( C715 C730 ) C715_=_C731( C715 C731 ) \nC715_=_C732( C715 C732 ) C715_=_C733( C715 C733 ) C715_=_C734( C715 C734 ) C715_=_C735( C715 C735 ) C715_=_C736( C715 C736 ) C715_=_C737( C715 C737 ) \nC716_=_C717( C716 C717 ) C716_=_C718( C716 C718 ) C716_=_C719( C716 C719 ) C716_=_C720( C716 C720 ) C716_=_C721( C716 C721 ) C716_=_C722( C716 C722 ) \nC716_=_C723( C716 C723 ) C716_=_C724( C716 C724 ) C716_=_C725( C716 C725 ) C716_=_C726( C716 C726 ) C716_=_C727( C716 C727 ) C716_=_C728( C716 C728 ) \nC716_=_C729( C716 C729 ) C716_=_C730( C716 C730 ) C716_=_C731( C716 C731 ) C716_=_C732( C716 C732 ) C716_=_C733( C716 C733 ) C716_=_C734( C716 C734 ) \nC716_=_C735( C716 C735 ) C716_=_C736( C716 C736 ) C716_=_C737( C716 C737 ) C717_=_C718( C717 C718 ) C717_=_C719( C717 C719 ) C717_=_C720( C717 C720 ) \nC717_=_C721( C717 C721 ) C717_=_C722( C717 C722 ) C717_=_C723( C717 C723 ) C717_=_C724( C717 C724 ) C717_=_C725( C717 C725 ) C717_=_C726( C717 C726 ) \nC717_=_C727( C717 C727 ) C717_=_C728( C717 C728 ) C717_=_C729( C717 C729 ) C717_=_C730( C717 C730 ) C717_=_C731( C717 C731 ) C717_=_C732( C717 C732 ) \nC717_=_C733( C717 C733 ) C717_=_C734( C717 C734 ) C717_=_C735( C717 C735 ) C717_=_C736( C717 C736 ) C717_=_C737( C717 C737 ) C718_=_C719( C718 C719 ) \nC718_=_C720( C718 C720 ) C718_=_C721( C718 C721 ) C718_=_C722( C718 C722 ) C718_=_C723( C718 C723 ) C718_=_C724( C718 C724 ) C718_=_C725( C718 C725 ) \nC718_=_C726( C718 C726 ) C718_=_C727( C718 C727 ) C718_=_C728( C718 C728 ) C718_=_C729( C718 C729 ) C718_=_C730( C718 C730 ) C718_=_C731( C718 C731 ) \nC718_=_C732( C718 C732 ) C718_=_C733( C718 C733 ) C718_=_C734( C718 C734 ) C718_=_C735( C718 C735 ) C718_=_C736( C718 C736 ) C718_=_C737( C718 C737 ) \nC718_=_C1349( C718 C1349 ) C719_=_C720( C719 C720 ) C719_=_C721( C719 C721 ) C719_=_C722( C719 C722 ) C719_=_C723( C719 C723 ) C719_=_C724( C719 C724 ) \nC719_=_C725( C719 C725 ) C719_=_C726( C719 C726 ) C719_=_C727( C719 C727 ) C719_=_C728( C719 C728 ) C719_=_C729( C719 C729 ) C719_=_C730( C719 C730 ) \nC719_=_C731( C719 C731 ) C719_=_C732( C719 C732 ) C719_=_C733( C719 C733 ) C719_=_C734( C719 C734 ) C719_=_C735( C719 C735 ) C719_=_C736( C719 C736 ) \nC719_=_C737( C719 C737 ) C720_=_C721( C720 C721 ) C720_=_C722( C720 C722 ) C720_=_C723( C720 C723 ) C720_=_C724( C720 C724 ) C720_=_C725( C720 C725 ) \nC720_=_C726( C720 C726 ) C720_=_C727( C720 C727 ) C720_=_C728( C720 C728 ) C720_=_C729( C720 C729 ) C720_=_C730( C720 C730 ) C720_=_C731( C720 C731 ) \nC720_=_C732( C720 C732 ) C720_=_C733( C720 C733 ) C720_=_C734( C720 C734 ) C720_=_C735( C720 C735 ) C720_=_C736( C720 C736 ) C720_=_C737( C720 C737 ) \nC720_=_C1351( C720 C1351 ) C721_=_C722( C721 C722 ) C721_=_C723( C721 C723 ) C721_=_C724( C721 C724 ) C721_=_C725( C721 C725 ) C721_=_C726( C721 C726 ) \nC721_=_C727( C721 C727 ) C721_=_C728( C721 C728 ) C721_=_C729( C721 C729 ) C721_=_C730( C721 C730 ) C721_=_C731( C721 C731 ) C721_=_C732( C721 C732 ) \nC721_=_C733( C721 C733 ) C721_=_C734( C721 C734 ) C721_=_C735( C721 C735 ) C721_=_C736( C721 C736 ) C721_=_C737( C721 C737 ) C721_=_C1352( C721 C1352 ) \nC722_=_C723( C722 C723 ) C722_=_C724( C722 C724 ) C722_=_C725( C722 C725 ) C722_=_C726( C722 C726 ) C722_=_C727( C722 C727 ) C722_=_C728( C722 C728 ) \nC722_=_C729( C722 C729 ) C722_=_C730( C722 C730 ) C722_=_C731( C722 C731 ) C722_=_C732( C722 C732 ) C722_=_C733( C722 C733 ) C722_=_C734( C722 C734 ) \nC722_=_C735( C722 C735 ) C722_=_C736( C722 C736 ) C722_=_C737( C722 C737 ) C722_=_C1353( C722 C1353 ) C723_=_C724( C723 C724 ) C723_=_C725( C723 C725 ) \nC723_=_C726( C723 C726 ) C723_=_C727( C723 C727 ) C723_=_C728( C723 C728 ) C723_=_C729( C723 C729 ) C723_=_C730( C723 C730 ) C723_=_C731( C723 C731 ) \nC723_=_C732( C723 C732 ) C723_=_C733( C723 C733 ) C723_=_C734( C723 C734 ) C723_=_C735( C723 C735 ) C723_=_C736( C723 C736 ) C723_=_C737( C723 C737 ) \nC724_=_C725( C724 C725 ) C724_=_C726( C724 C726 ) C724_=_C727( C724 C727 ) C724_=_C728( C724 C728 ) C724_=_C729( C724 C729 ) C724_=_C730( C724 C730 ) \nC724_=_C731( C724 C731 ) C724_=_C732( C724 C732 ) C724_=_C733( C724 C733 ) C724_=_C734( C724 C734 ) C724_=_C735( C724 C735 ) C724_=_C736( C724 C736 ) \nC724_=_C737( C724 C737 ) C724_=_C1355( C724 C1355 ) C725_=_C726( C725 C726 ) C725_=_C727( C725 C727 ) C725_=_C728( C725 C728 ) C725_=_C729( C725 C729 ) \nC725_=_C730( C725 C730 ) C725_=_C731( C725 C731 ) C725_=_C732( C725 C732 ) C725_=_C733( C725 C733</w:t>
      </w:r>
    </w:p>
    <w:p>
      <w:pPr>
        <w:pStyle w:val="PreformattedText"/>
        <w:bidi w:val="0"/>
        <w:spacing w:before="0" w:after="0"/>
        <w:jc w:val="left"/>
        <w:rPr/>
      </w:pPr>
      <w:r>
        <w:rPr/>
        <w:t xml:space="preserve"> </w:t>
      </w:r>
      <w:r>
        <w:rPr/>
        <w:t>) C725_=_C734( C725 C734 ) C725_=_C735( C725 C735 ) \nC725_=_C736( C725 C736 ) C725_=_C737( C725 C737 ) C725_=_C1357( C725 C1357 ) C726_=_C727( C726 C727 ) C726_=_C728( C726 C728 ) C726_=_C729( C726 C729 ) \nC726_=_C730( C726 C730 ) C726_=_C731( C726 C731 ) C726_=_C732( C726 C732 ) C726_=_C733( C726 C733 ) C726_=_C734( C726 C734 ) C726_=_C735( C726 C735 ) \nC726_=_C736( C726 C736 ) C726_=_C737( C726 C737 ) C726_=_C1358( C726 C1358 ) C727_=_C728( C727 C728 ) C727_=_C729( C727 C729 ) C727_=_C730( C727 C730 ) \nC727_=_C731( C727 C731 ) C727_=_C732( C727 C732 ) C727_=_C733( C727 C733 ) C727_=_C734( C727 C734 ) C727_=_C735( C727 C735 ) C727_=_C736( C727 C736 ) \nC727_=_C737( C727 C737 ) C727_=_C1359( C727 C1359 ) C728_=_C729( C728 C729 ) C728_=_C730( C728 C730 ) C728_=_C731( C728 C731 ) C728_=_C732( C728 C732 ) \nC728_=_C733( C728 C733 ) C728_=_C734( C728 C734 ) C728_=_C735( C728 C735 ) C728_=_C736( C728 C736 ) C728_=_C737( C728 C737 ) C728_=_C1360( C728 C1360 ) \nC729_=_C730( C729 C730 ) C729_=_C731( C729 C731 ) C729_=_C732( C729 C732 ) C729_=_C733( C729 C733 ) C729_=_C734( C729 C734 ) C729_=_C735( C729 C735 ) \nC729_=_C736( C729 C736 ) C729_=_C737( C729 C737 ) C730_=_C731( C730 C731 ) C730_=_C732( C730 C732 ) C730_=_C733( C730 C733 ) C730_=_C734( C730 C734 ) \nC730_=_C735( C730 C735 ) C730_=_C736( C730 C736 ) C730_=_C737( C730 C737 ) C730_=_C1362( C730 C1362 ) C731_=_C732( C731 C732 ) C731_=_C733( C731 C733 ) \nC731_=_C734( C731 C734 ) C731_=_C735( C731 C735 ) C731_=_C736( C731 C736 ) C731_=_C737( C731 C737 ) C731_=_C1363( C731 C1363 ) C732_=_C733( C732 C733 ) \nC732_=_C734( C732 C734 ) C732_=_C735( C732 C735 ) C732_=_C736( C732 C736 ) C732_=_C737( C732 C737 ) C733_=_C734( C733 C734 ) C733_=_C735( C733 C735 ) \nC733_=_C736( C733 C736 ) C733_=_C737( C733 C737 ) C733_=_C1367( C733 C1367 ) C734_=_C735( C734 C735 ) C734_=_C736( C734 C736 ) C734_=_C737( C734 C737 ) \nC734_=_C1368( C734 C1368 ) C735_=_C736( C735 C736 ) C735_=_C737( C735 C737 ) C735_=_C1369( C735 C1369 ) C736_=_C737( C736 C737 ) C736_=_C1370( C736 C1370 ) \nC737_=_C1371( C737 C1371 ) C1081_=_C1348( C1081 C1348 ) C1081_=_C1349( C1081 C1349 ) C1081_=_C1350( C1081 C1350 ) C1081_=_C1351( C1081 C1351 ) C1081_=_C1352( C1081 C1352 ) \nC1081_=_C1353( C1081 C1353 ) C1081_=_C1354( C1081 C1354 ) C1081_=_C1355( C1081 C1355 ) C1081_=_C1356( C1081 C1356 ) C1081_=_C1357( C1081 C1357 ) C1081_=_C1358( C1081 C1358 ) \nC1081_=_C1359( C1081 C1359 ) C1081_=_C1360( C1081 C1360 ) C1081_=_C1361( C1081 C1361 ) C1081_=_C1362( C1081 C1362 ) C1081_=_C1363( C1081 C1363 ) C1081_=_C1364( C1081 C1364 ) \nC1081_=_C1365( C1081 C1365 ) C1081_=_C1366( C1081 C1366 ) C1081_=_C1367( C1081 C1367 ) C1081_=_C1368( C1081 C1368 ) C1081_=_C1369( C1081 C1369 ) C1081_=_C1370( C1081 C1370 ) \nC1081_=_C1371( C1081 C1371 ) C1348_=_C1349( C1348 C1349 ) C1348_=_C1350( C1348 C1350 ) C1348_=_C1351( C1348 C1351 ) C1348_=_C1352( C1348 C1352 ) C1348_=_C1353( C1348 C1353 ) \nC1348_=_C1354( C1348 C1354 ) C1348_=_C1355( C1348 C1355 ) C1348_=_C1356( C1348 C1356 ) C1348_=_C1357( C1348 C1357 ) C1348_=_C1358( C1348 C1358 ) C1348_=_C1359( C1348 C1359 ) \nC1348_=_C1360( C1348 C1360 ) C1348_=_C1361( C1348 C1361 ) C1348_=_C1362( C1348 C1362 ) C1348_=_C1363( C1348 C1363 ) C1348_=_C1364( C1348 C1364 ) C1348_=_C1365( C1348 C1365 ) \nC1348_=_C1366( C1348 C1366 ) C1348_=_C1367( C1348 C1367 ) C1348_=_C1368( C1348 C1368 ) C1348_=_C1369( C1348 C1369 ) C1348_=_C1370( C1348 C1370 ) C1348_=_C1371( C1348 C1371 ) \nC1349_=_C1350( C1349 C1350 ) C1349_=_C1351( C1349 C1351 ) C1349_=_C1352( C1349 C1352 ) C1349_=_C1353( C1349 C1353 ) C1349_=_C1354( C1349 C1354 ) C1349_=_C1355( C1349 C1355 ) \nC1349_=_C1356( C1349 C1356 ) C1349_=_C1357( C1349 C1357 ) C1349_=_C1358( C1349 C1358 ) C1349_=_C1359( C1349 C1359 ) C1349_=_C1360( C1349 C1360 ) C1349_=_C1361( C1349 C1361 ) \nC1349_=_C1362( C1349 C1362 ) C1349_=_C1363( C1349 C1363 ) C1349_=_C1364( C1349 C1364 ) C1349_=_C1365( C1349 C1365 ) C1349_=_C1366( C1349 C1366 ) C1349_=_C1367( C1349 C1367 ) \nC1349_=_C1368( C1349 C1368 ) C1349_=_C1369( C1349 C1369 ) C1349_=_C1370( C1349 C1370 ) C1349_=_C1371( C1349 C1371 ) C1350_=_C1351( C1350 C1351 ) C1350_=_C1352( C1350 C1352 ) \nC1350_=_C1353( C1350 C1353 ) C1350_=_C1354( C1350 C1354 ) C1350_=_C1355( C1350 C1355 ) C1350_=_C1356( C1350 C1356 ) C1350_=_C1357( C1350 C1357 ) C1350_=_C1358( C1350 C1358 ) \nC1350_=_C1359( C1350 C1359 ) C1350_=_C1360( C1350 C1360 ) C1350_=_C1361( C1350 C1361 ) C1350_=_C1362( C1350 C1362 ) C1350_=_C1363( C1350 C1363 ) C1350_=_C1364( C1350 C1364 ) \nC1350_=_C1365( C1350 C1365 ) C1350_=_C1366( C1350 C1366 ) C1350_=_C1367( C1350 C1367 ) C1350_=_C1368( C1350 C1368 ) C1350_=_C1369( C1350 C1369 ) C1350_=_C1370( C1350 C1370 ) \nC1350_=_C1371( C1350 C1371 ) C1351_=_C1352( C1351 C1352 ) C1351_=_C1353( C1351 C1353 ) C1351_=_C1354( C1351 C1354 ) C1351_=_C1355( C1351 C1355 ) C1351_=_C1356( C1351 C1356 ) \nC1351_=_C1357( C1351 C1357 ) C1351_=_C1358( C1351 C1358 ) C1351_=_C1359( C1351 C1359 ) C1351_=_C1360( C1351 C1360 ) C1351_=_C1361( C1351 C1361 ) C1351_=_C1362( C1351 C1362 ) \nC1351_=_C1363( C1351 C1363 ) C1351_=_C1364( C1351 C1364 ) C1351_=_C1365( C1351 C1365 ) C1351_=_C1366( C1351 C1366 ) C1351_=_C1367( C1351 C1367 ) C1351_=_C1368( C1351 C1368 ) \nC1351_=_C1369( C1351 C1369 ) C1351_=_C1370( C1351 C1370 ) C1351_=_C1371( C1351 C1371 ) C1352_=_C1353( C1352 C1353 ) C1352_=_C1354( C1352 C1354 ) C1352_=_C1355( C1352 C1355 ) \nC1352_=_C1356( C1352 C1356 ) C1352_=_C1357( C1352 C1357 ) C1352_=_C1358( C1352 C1358 ) C1352_=_C1359( C1352 C1359 ) C1352_=_C1360( C1352 C1360 ) C1352_=_C1361( C1352 C1361 ) \nC1352_=_C1362( C1352 C1362 ) C1352_=_C1363( C1352 C1363 ) C1352_=_C1364( C1352 C1364 ) C1352_=_C1365( C1352 C1365 ) C1352_=_C1366( C1352 C1366 ) C1352_=_C1367( C1352 C1367 ) \nC1352_=_C1368( C1352 C1368 ) C1352_=_C1369( C1352 C1369 ) C1352_=_C1370( C1352 C1370 ) C1352_=_C1371( C1352 C1371 ) C1353_=_C1354( C1353 C1354 ) C1353_=_C1355( C1353 C1355 ) \nC1353_=_C1356( C1353 C1356 ) C1353_=_C1357( C1353 C1357 ) C1353_=_C1358( C1353 C1358 ) C1353_=_C1359( C1353 C1359 ) C1353_=_C1360( C1353 C1360 ) C1353_=_C1361( C1353 C1361 ) \nC1353_=_C1362( C1353 C1362 ) C1353_=_C1363( C1353 C1363 ) C1353_=_C1364( C1353 C1364 ) C1353_=_C1365( C1353 C1365 ) C1353_=_C1366( C1353 C1366 ) C1353_=_C1367( C1353 C1367 ) \nC1353_=_C1368( C1353 C1368 ) C1353_=_C1369( C1353 C1369 ) C1353_=_C1370( C1353 C1370 ) C1353_=_C1371( C1353 C1371 ) C1354_=_C1355( C1354 C1355 ) C1354_=_C1356( C1354 C1356 ) \nC1354_=_C1357( C1354 C1357 ) C1354_=_C1358( C1354 C1358 ) C1354_=_C1359( C1354 C1359 ) C1354_=_C1360( C1354 C1360 ) C1354_=_C1361( C1354 C1361 ) C1354_=_C1362( C1354 C1362 ) \nC1354_=_C1363( C1354 C1363 ) C1354_=_C1364( C1354 C1364 ) C1354_=_C1365( C1354 C1365 ) C1354_=_C1366( C1354 C1366 ) C1354_=_C1367( C1354 C1367 ) C1354_=_C1368( C1354 C1368 ) \nC1354_=_C1369( C1354 C1369 ) C1354_=_C1370( C1354 C1370 ) C1354_=_C1371( C1354 C1371 ) C1355_=_C1356( C1355 C1356 ) C1355_=_C1357( C1355 C1357 ) C1355_=_C1358( C1355 C1358 ) \nC1355_=_C1359( C1355 C1359 ) C1355_=_C1360( C1355 C1360 ) C1355_=_C1361( C1355 C1361 ) C1355_=_C1362( C1355 C1362 ) C1355_=_C1363( C1355 C1363 ) C1355_=_C1364( C1355 C1364 ) \nC1355_=_C1365( C1355 C1365 ) C1355_=_C1366( C1355 C1366 ) C1355_=_C1367( C1355 C1367 ) C1355_=_C1368( C1355 C1368 ) C1355_=_C1369( C1355 C1369 ) C1355_=_C1370( C1355 C1370 ) \nC1355_=_C1371( C1355 C1371 ) C1356_=_C1357( C1356 C1357 ) C1356_=_C1358( C1356 C1358 ) C1356_=_C1359( C1356 C1359 ) C1356_=_C1360( C1356 C1360 ) C1356_=_C1361( C1356 C1361 ) \nC1356_=_C1362( C1356 C1362 ) C1356_=_C1363( C1356 C1363 ) C1356_=_C1364( C1356 C1364 ) C1356_=_C1365( C1356 C1365 ) C1356_=_C1366( C1356 C1366 ) C1356_=_C1367( C1356 C1367 ) \nC1356_=_C1368( C1356 C1368 ) C1356_=_C1369( C1356 C1369 ) C1356_=_C1370( C1356 C1370 ) C1356_=_C1371( C1356 C1371 ) C1357_=_C1358( C1357 C1358 ) C1357_=_C1359( C1357 C1359 ) \nC1357_=_C1360( C1357 C1360 ) C1357_=_C1361( C1357 C1361 ) C1357_=_C1362( C1357 C1362 ) C1357_=_C1363( C1357 C1363 ) C1357_=_C1364( C1357 C1364 ) C1357_=_C1365( C1357 C1365 ) \nC1357_=_C1366( C1357 C1366 ) C1357_=_C1367( C1357 C1367 ) C1357_=_C1368( C1357 C1368 ) C1357_=_C1369( C1357 C1369 ) C1357_=_C1370( C1357 C1370 ) C1357_=_C1371( C1357 C1371 ) \nC1358_=_C1359( C1358 C1359 ) C1358_=_C1360( C1358 C1360 ) C1358_=_C1361( C1358 C1361 ) C1358_=_C1362( C1358 C1362 ) C1358_=_C1363( C1358 C1363 ) C1358_=_C1364( C1358 C1364 ) \nC1358_=_C1365( C1358 C1365 ) C1358_=_C1366( C1358 C1366 ) C1358_=_C1367( C1358 C1367 ) C1358_=_C1368( C1358 C1368 ) C1358_=_C1369( C1358 C1369 ) C1358_=_C1370( C1358 C1370 ) \nC1358_=_C1371( C1358 C1371 ) C1359_=_C1360( C1359 C1360 ) C1359_=_C1361( C1359 C1361 ) C1359_=_C1362( C1359 C1362 ) C1359_=_C1363( C1359 C1363 ) C1359_=_C1364( C1359 C1364 ) \nC1359_=_C1365( C1359 C1365 ) C1359_=_C1366( C1359 C1366 ) C1359_=_C1367( C1359 C1367 ) C1359_=_C1368( C1359 C1368 ) C1359_=_C1369( C1359 C1369 ) C1359_=_C1370( C1359 C1370 ) \nC1359_=_C1371( C1359 C1371 ) C1360_=_C1361( C1360 C1361 ) C1360_=_C1362( C1360 C1362 ) C1360_=_C1363( C1360 C1363 ) C1360_=_C1364( C1360 C1364 ) C1360_=_C1365( C1360 C1365 ) \nC1360_=_C1366( C1360 C1366 ) C1360_=_C1367( C1360 C1367 ) C1360_=_C1368( C1360 C1368 ) C1360_=_C1369( C1360 C1369 ) C1360_=_C1370( C1360 C1370 ) C1360_=_C1371( C1360 C1371 ) \nC1361_=_C1362( C1361 C1362 ) C1361_=_C1363( C1361 C1363 ) C1361_=_C1364( C1361 C1364 ) C1361_=_C1365( C1361 C1365 ) C1361_=_C1366( C1361 C1366 ) C1361_=_C1367( C1361 C1367 ) \nC1361_=_C1368( C1361 C1368 ) C1361_=_C1369( C1361 C1369 ) C1361_=_C1370( C1361 C1370 ) C1361_=_C1371( C1361 C1371 ) C1362_=_C1363( C1362 C1363 ) C1362_=_C1364( C1362 C1364 ) \nC1362_=_C1365( C1362 C1365 ) C1362_=_C1366( C1362 C1366 ) C1362_=_C1367( C1362 C1367 ) C1362_=_C1368( C1362 C1368 ) C1362_=_C1369( C1362 C1369 ) C1362_=_C1370( C1362 C1370 ) \nC1362_=_C1371( C1362 C1371 ) C1363_=_C1364( C1363 C1364 ) C1363_=_C1365( C1363 C1365 ) C1363_=_C1366( C1363</w:t>
      </w:r>
    </w:p>
    <w:p>
      <w:pPr>
        <w:pStyle w:val="PreformattedText"/>
        <w:bidi w:val="0"/>
        <w:spacing w:before="0" w:after="0"/>
        <w:jc w:val="left"/>
        <w:rPr/>
      </w:pPr>
      <w:r>
        <w:rPr/>
        <w:t xml:space="preserve"> </w:t>
      </w:r>
      <w:r>
        <w:rPr/>
        <w:t>C1366 ) C1363_=_C1367( C1363 C1367 ) C1363_=_C1368( C1363 C1368 ) \nC1363_=_C1369( C1363 C1369 ) C1363_=_C1370( C1363 C1370 ) C1363_=_C1371( C1363 C1371 ) C1364_=_C1365( C1364 C1365 ) C1364_=_C1366( C1364 C1366 ) C1364_=_C1367( C1364 C1367 ) \nC1364_=_C1368( C1364 C1368 ) C1364_=_C1369( C1364 C1369 ) C1364_=_C1370( C1364 C1370 ) C1364_=_C1371( C1364 C1371 ) C1365_=_C1366( C1365 C1366 ) C1365_=_C1367( C1365 C1367 ) \nC1365_=_C1368( C1365 C1368 ) C1365_=_C1369( C1365 C1369 ) C1365_=_C1370( C1365 C1370 ) C1365_=_C1371( C1365 C1371 ) C1366_=_C1367( C1366 C1367 ) C1366_=_C1368( C1366 C1368 ) \nC1366_=_C1369( C1366 C1369 ) C1366_=_C1370( C1366 C1370 ) C1366_=_C1371( C1366 C1371 ) C1367_=_C1368( C1367 C1368 ) C1367_=_C1369( C1367 C1369 ) C1367_=_C1370( C1367 C1370 ) \nC1367_=_C1371( C1367 C1371 ) C1368_=_C1369( C1368 C1369 ) C1368_=_C1370( C1368 C1370 ) C1368_=_C1371( C1368 C1371 ) C1369_=_C1370( C1369 C1370 ) C1369_=_C1371( C1369 C1371 ) \nC1370_=_C1371( C1370 C1371 ) "];203-&gt;283[label="52: C633 C637 C712 C713 C715 \nC716 C717 C718 C719 C720 C721 \nC722 C723 C724 C725 C726 C727 \nC728 C729 C730 C731 C732 C733 \nC734 C735 C736 C737 C1081 C1348 \nC1349 C1350 C1351 C1352 C1353 C1354 \nC1355 C1356 C1357 C1358 C1359 C1360 \nC1361 C1362 C1363 C1364 C1365 C1366 \nC1367 C1368 C1369 C1370 C1371 \n668: C633_=_C637 ,C633_=_C712 ,C633_=_C713 ,C633_=_C715 ,C633_=_C716 ,\nC633_=_C717 ,C633_=_C718 ,C633_=_C719 ,C633_=_C720 ,C633_=_C721 ,C633_=_C722 ,\nC633_=_C723 ,C633_=_C724 ,C633_=_C725 ,C633_=_C726 ,C633_=_C727 ,C633_=_C728 ,\nC633_=_C729 ,C633_=_C730 ,C633_=_C731 ,C633_=_C732 ,C633_=_C733 ,C633_=_C734 ,\nC633_=_C735 ,C633_=_C736 ,C633_=_C737 ,C637_=_C1081 ,C637_=_C1348 ,C637_=_C1349 ,\nC637_=_C1350 ,C637_=_C1351 ,C637_=_C1352 ,C637_=_C1353 ,C637_=_C1354 ,C637_=_C1355 ,\nC637_=_C1356 ,C637_=_C1357 ,C637_=_C1358 ,C637_=_C1359 ,C637_=_C1360 ,C637_=_C1361 ,\nC637_=_C1362 ,C637_=_C1363 ,C637_=_C1364 ,C637_=_C1365 ,C637_=_C1366 ,C637_=_C1367 ,\nC637_=_C1368 ,C637_=_C1369 ,C637_=_C1370 ,C637_=_C1371 ,C712_=_C713 ,C712_=_C715 ,\nC712_=_C716 ,C712_=_C717 ,C712_=_C718 ,C712_=_C719 ,C712_=_C720 ,C712_=_C721 ,\nC712_=_C722 ,C712_=_C723 ,C712_=_C724 ,C712_=_C725 ,C712_=_C726 ,C712_=_C727 ,\nC712_=_C728 ,C712_=_C729 ,C712_=_C730 ,C712_=_C731 ,C712_=_C732 ,C712_=_C733 ,\nC712_=_C734 ,C712_=_C735 ,C712_=_C736 ,C712_=_C737 ,C713_=_C715 ,C713_=_C716 ,\nC713_=_C717 ,C713_=_C718 ,C713_=_C719 ,C713_=_C720 ,C713_=_C721 ,C713_=_C722 ,\nC713_=_C723 ,C713_=_C724 ,C713_=_C725 ,C713_=_C726 ,C713_=_C727 ,C713_=_C728 ,\nC713_=_C729 ,C713_=_C730 ,C713_=_C731 ,C713_=_C732 ,C713_=_C733 ,C713_=_C734 ,\nC713_=_C735 ,C713_=_C736 ,C713_=_C737 ,C713_=_C1081 ,C715_=_C716 ,C715_=_C717 ,\nC715_=_C718 ,C715_=_C719 ,C715_=_C720 ,C715_=_C721 ,C715_=_C722 ,C715_=_C723 ,\nC715_=_C724 ,C715_=_C725 ,C715_=_C726 ,C715_=_C727 ,C715_=_C728 ,C715_=_C729 ,\nC715_=_C730 ,C715_=_C731 ,C715_=_C732 ,C715_=_C733 ,C715_=_C734 ,C715_=_C735 ,\nC715_=_C736 ,C715_=_C737 ,C716_=_C717 ,C716_=_C718 ,C716_=_C719 ,C716_=_C720 ,\nC716_=_C721 ,C716_=_C722 ,C716_=_C723 ,C716_=_C724 ,C716_=_C725 ,C716_=_C726 ,\nC716_=_C727 ,C716_=_C728 ,C716_=_C729 ,C716_=_C730 ,C716_=_C731 ,C716_=_C732 ,\nC716_=_C733 ,C716_=_C734 ,C716_=_C735 ,C716_=_C736 ,C716_=_C737 ,C717_=_C718 ,\nC717_=_C719 ,C717_=_C720 ,C717_=_C721 ,C717_=_C722 ,C717_=_C723 ,C717_=_C724 ,\nC717_=_C725 ,C717_=_C726 ,C717_=_C727 ,C717_=_C728 ,C717_=_C729 ,C717_=_C730 ,\nC717_=_C731 ,C717_=_C732 ,C717_=_C733 ,C717_=_C734 ,C717_=_C735 ,C717_=_C736 ,\nC717_=_C737 ,C718_=_C719 ,C718_=_C720 ,C718_=_C721 ,C718_=_C722 ,C718_=_C723 ,\nC718_=_C724 ,C718_=_C725 ,C718_=_C726 ,C718_=_C727 ,C718_=_C728 ,C718_=_C729 ,\nC718_=_C730 ,C718_=_C731 ,C718_=_C732 ,C718_=_C733 ,C718_=_C734 ,C718_=_C735 ,\nC718_=_C736 ,C718_=_C737 ,C718_=_C1349 ,C719_=_C720 ,C719_=_C721 ,C719_=_C722 ,\nC719_=_C723 ,C719_=_C724 ,C719_=_C725 ,C719_=_C726 ,C719_=_C727 ,C719_=_C728 ,\nC719_=_C729 ,C719_=_C730 ,C719_=_C731 ,C719_=_C732 ,C719_=_C733 ,C719_=_C734 ,\nC719_=_C735 ,C719_=_C736 ,C719_=_C737 ,C720_=_C721 ,C720_=_C722 ,C720_=_C723 ,\nC720_=_C724 ,C720_=_C725 ,C720_=_C726 ,C720_=_C727 ,C720_=_C728 ,C720_=_C729 ,\nC720_=_C730 ,C720_=_C731 ,C720_=_C732 ,C720_=_C733 ,C720_=_C734 ,C720_=_C735 ,\nC720_=_C736 ,C720_=_C737 ,C720_=_C1351 ,C721_=_C722 ,C721_=_C723 ,C721_=_C724 ,\nC721_=_C725 ,C721_=_C726 ,C721_=_C727 ,C721_=_C728 ,C721_=_C729 ,C721_=_C730 ,\nC721_=_C731 ,C721_=_C732 ,C721_=_C733 ,C721_=_C734 ,C721_=_C735 ,C721_=_C736 ,\nC721_=_C737 ,C721_=_C1352 ,C722_=_C723 ,C722_=_C724 ,C722_=_C725 ,C722_=_C726 ,\nC722_=_C727 ,C722_=_C728 ,C722_=_C729 ,C722_=_C730 ,C722_=_C731 ,C722_=_C732 ,\nC722_=_C733 ,C722_=_C734 ,C722_=_C735 ,C722_=_C736 ,C722_=_C737 ,C722_=_C1353 ,\nC723_=_C724 ,C723_=_C725 ,C723_=_C726 ,C723_=_C727 ,C723_=_C728 ,C723_=_C729 ,\nC723_=_C730 ,C723_=_C731 ,C723_=_C732 ,C723_=_C733 ,C723_=_C734 ,C723_=_C735 ,\nC723_=_C736 ,C723_=_C737 ,C724_=_C725 ,C724_=_C726 ,C724_=_C727 ,C724_=_C728 ,\nC724_=_C729 ,C724_=_C730 ,C724_=_C731 ,C724_=_C732 ,C724_=_C733 ,C724_=_C734 ,\nC724_=_C735 ,C724_=_C736 ,C724_=_C737 ,C724_=_C1355 ,C725_=_C726 ,C725_=_C727 ,\nC725_=_C728 ,C725_=_C729 ,C725_=_C730 ,C725_=_C731 ,C725_=_C732 ,C725_=_C733 ,\nC725_=_C734 ,C725_=_C735 ,C725_=_C736 ,C725_=_C737 ,C725_=_C1357 ,C726_=_C727 ,\nC726_=_C728 ,C726_=_C729 ,C726_=_C730 ,C726_=_C731 ,C726_=_C732 ,C726_=_C733 ,\nC726_=_C734 ,C726_=_C735 ,C726_=_C736 ,C726_=_C737 ,C726_=_C1358 ,C727_=_C728 ,\nC727_=_C729 ,C727_=_C730 ,C727_=_C731 ,C727_=_C732 ,C727_=_C733 ,C727_=_C734 ,\nC727_=_C735 ,C727_=_C736 ,C727_=_C737 ,C727_=_C1359 ,C728_=_C729 ,C728_=_C730 ,\nC728_=_C731 ,C728_=_C732 ,C728_=_C733 ,C728_=_C734 ,C728_=_C735 ,C728_=_C736 ,\nC728_=_C737 ,C728_=_C1360 ,C729_=_C730 ,C729_=_C731 ,C729_=_C732 ,C729_=_C733 ,\nC729_=_C734 ,C729_=_C735 ,C729_=_C736 ,C729_=_C737 ,C730_=_C731 ,C730_=_C732 ,\nC730_=_C733 ,C730_=_C734 ,C730_=_C735 ,C730_=_C736 ,C730_=_C737 ,C730_=_C1362 ,\nC731_=_C732 ,C731_=_C733 ,C731_=_C734 ,C731_=_C735 ,C731_=_C736 ,C731_=_C737 ,\nC731_=_C1363 ,C732_=_C733 ,C732_=_C734 ,C732_=_C735 ,C732_=_C736 ,C732_=_C737 ,\nC733_=_C734 ,C733_=_C735 ,C733_=_C736 ,C733_=_C737 ,C733_=_C1367 ,C734_=_C735 ,\nC734_=_C736 ,C734_=_C737 ,C734_=_C1368 ,C735_=_C736 ,C735_=_C737 ,C735_=_C1369 ,\nC736_=_C737 ,C736_=_C1370 ,C737_=_C1371 ,C1081_=_C1348 ,C1081_=_C1349 ,C1081_=_C1350 ,\nC1081_=_C1351 ,C1081_=_C1352 ,C1081_=_C1353 ,C1081_=_C1354 ,C1081_=_C1355 ,C1081_=_C1356 ,\nC1081_=_C1357 ,C1081_=_C1358 ,C1081_=_C1359 ,C1081_=_C1360 ,C1081_=_C1361 ,C1081_=_C1362 ,\nC1081_=_C1363 ,C1081_=_C1364 ,C1081_=_C1365 ,C1081_=_C1366 ,C1081_=_C1367 ,C1081_=_C1368 ,\nC1081_=_C1369 ,C1081_=_C1370 ,C1081_=_C1371 ,C1348_=_C1349 ,C1348_=_C1350 ,C1348_=_C1351 ,\nC1348_=_C1352 ,C1348_=_C1353 ,C1348_=_C1354 ,C1348_=_C1355 ,C1348_=_C1356 ,C1348_=_C1357 ,\nC1348_=_C1358 ,C1348_=_C1359 ,C1348_=_C1360 ,C1348_=_C1361 ,C1348_=_C1362 ,C1348_=_C1363 ,\nC1348_=_C1364 ,C1348_=_C1365 ,C1348_=_C1366 ,C1348_=_C1367 ,C1348_=_C1368 ,C1348_=_C1369 ,\nC1348_=_C1370 ,C1348_=_C1371 ,C1349_=_C1350 ,C1349_=_C1351 ,C1349_=_C1352 ,C1349_=_C1353 ,\nC1349_=_C1354 ,C1349_=_C1355 ,C1349_=_C1356 ,C1349_=_C1357 ,C1349_=_C1358 ,C1349_=_C1359 ,\nC1349_=_C1360 ,C1349_=_C1361 ,C1349_=_C1362 ,C1349_=_C1363 ,C1349_=_C1364 ,C1349_=_C1365 ,\nC1349_=_C1366 ,C1349_=_C1367 ,C1349_=_C1368 ,C1349_=_C1369 ,C1349_=_C1370 ,C1349_=_C1371 ,\nC1350_=_C1351 ,C1350_=_C1352 ,C1350_=_C1353 ,C1350_=_C1354 ,C1350_=_C1355 ,C1350_=_C1356 ,\nC1350_=_C1357 ,C1350_=_C1358 ,C1350_=_C1359 ,C1350_=_C1360 ,C1350_=_C1361 ,C1350_=_C1362 ,\nC1350_=_C1363 ,C1350_=_C1364 ,C1350_=_C1365 ,C1350_=_C1366 ,C1350_=_C1367 ,C1350_=_C1368 ,\nC1350_=_C1369 ,C1350_=_C1370 ,C1350_=_C1371 ,C1351_=_C1352 ,C1351_=_C1353 ,C1351_=_C1354 ,\nC1351_=_C1355 ,C1351_=_C1356 ,C1351_=_C1357 ,C1351_=_C1358 ,C1351_=_C1359 ,C1351_=_C1360 ,\nC1351_=_C1361 ,C1351_=_C1362 ,C1351_=_C1363 ,C1351_=_C1364 ,C1351_=_C1365 ,C1351_=_C1366 ,\nC1351_=_C1367 ,C1351_=_C1368 ,C1351_=_C1369 ,C1351_=_C1370 ,C1351_=_C1371 ,C1352_=_C1353 ,\nC1352_=_C1354 ,C1352_=_C1355 ,C1352_=_C1356 ,C1352_=_C1357 ,C1352_=_C1358 ,C1352_=_C1359 ,\nC1352_=_C1360 ,C1352_=_C1361 ,C1352_=_C1362 ,C1352_=_C1363 ,C1352_=_C1364 ,C1352_=_C1365 ,\nC1352_=_C1366 ,C1352_=_C1367 ,C1352_=_C1368 ,C1352_=_C1369 ,C1352_=_C1370 ,C1352_=_C1371 ,\nC1353_=_C1354 ,C1353_=_C1355 ,C1353_=_C1356 ,C1353_=_C1357 ,C1353_=_C1358 ,C1353_=_C1359 ,\nC1353_=_C1360 ,C1353_=_C1361 ,C1353_=_C1362 ,C1353_=_C1363 ,C1353_=_C1364 ,C1353_=_C1365 ,\nC1353_=_C1366 ,C1353_=_C1367 ,C1353_=_C1368 ,C1353_=_C1369 ,C1353_=_C1370 ,C1353_=_C1371 ,\nC1354_=_C1355 ,C1354_=_C1356 ,C1354_=_C1357 ,C1354_=_C1358 ,C1354_=_C1359 ,C1354_=_C1360 ,\nC1354_=_C1361 ,C1354_=_C1362 ,C1354_=_C1363 ,C1354_=_C1364 ,C1354_=_C1365 ,C1354_=_C1366 ,\nC1354_=_C1367 ,C1354_=_C1368 ,C1354_=_C1369 ,C1354_=_C1370 ,C1354_=_C1371 ,C1355_=_C1356 ,\nC1355_=_C1357 ,C1355_=_C1358 ,C1355_=_C1359 ,C1355_=_C1360 ,C1355_=_C1361 ,C1355_=_C1362 ,\nC1355_=_C1363 ,C1355_=_C1364 ,C1355_=_C1365 ,C1355_=_C1366 ,C1355_=_C1367 ,C1355_=_C1368 ,\nC1355_=_C1369 ,C1355_=_C1370 ,C1355_=_C1371 ,C1356_=_C1357 ,C1356_=_C1358 ,C1356_=_C1359 ,\nC1356_=_C1360 ,C1356_=_C1361 ,C1356_=_C1362 ,C1356_=_C1363 ,C1356_=_C1364 ,C1356_=_C1365 ,\nC1356_=_C1366 ,C1356_=_C1367 ,C1356_=_C1368 ,C1356_=_C1369 ,C1356_=_C1370 ,C1356_=_C1371 ,\nC1357_=_C1358 ,C1357_=_C1359 ,C1357_=_C1360 ,C1357_=_C1361 ,C1357_=_C1362 ,C1357_=_C1363 ,\nC1357_=_C1364 ,C1357_=_C1365 ,C1357_=_C1366 ,C1357_=_C1367 ,C1357_=_C1368 ,C1357_=_C1369 ,\nC1357_=_C1370 ,C1357_=_C1371 ,C1358_=_C1359 ,C1358_=_C1360 ,C1358_=_C1361 ,C1358_=_C1362 ,\nC1358_=_C1363 ,C1358_=_C1364 ,C1358_=_C1365 ,C1358_=_C1366 ,C1358_=_C1367 ,C1358_=_C1368 ,\nC1358_=_C1369 ,C1358_=_C1370 ,C1358_=_C1371 ,C1359_=_C1360 ,C1359_=_C1361 ,C1359_=_C1362 ,\nC1359_=_C1363 ,C1359_=_C1364 ,C1359_=_C1365 ,C1359_=_C1366 ,C1359_=_C1367 ,C1359_=_C1368 ,\nC1359_=_C1369 ,C1359_=_C1370 ,C1359_=_C1371 ,C1360_=_C1361 ,C1360_=_C1362 ,C1360_=_C1363 ,\nC1360_=_C1364</w:t>
      </w:r>
    </w:p>
    <w:p>
      <w:pPr>
        <w:pStyle w:val="PreformattedText"/>
        <w:bidi w:val="0"/>
        <w:spacing w:before="0" w:after="0"/>
        <w:jc w:val="left"/>
        <w:rPr/>
      </w:pPr>
      <w:r>
        <w:rPr/>
        <w:t xml:space="preserve"> </w:t>
      </w:r>
      <w:r>
        <w:rPr/>
        <w:t>,C1360_=_C1365 ,C1360_=_C1366 ,C1360_=_C1367 ,C1360_=_C1368 ,C1360_=_C1369 ,\nC1360_=_C1370 ,C1360_=_C1371 ,C1361_=_C1362 ,C1361_=_C1363 ,C1361_=_C1364 ,C1361_=_C1365 ,\nC1361_=_C1366 ,C1361_=_C1367 ,C1361_=_C1368 ,C1361_=_C1369 ,C1361_=_C1370 ,C1361_=_C1371 ,\nC1362_=_C1363 ,C1362_=_C1364 ,C1362_=_C1365 ,C1362_=_C1366 ,C1362_=_C1367 ,C1362_=_C1368 ,\nC1362_=_C1369 ,C1362_=_C1370 ,C1362_=_C1371 ,C1363_=_C1364 ,C1363_=_C1365 ,C1363_=_C1366 ,\nC1363_=_C1367 ,C1363_=_C1368 ,C1363_=_C1369 ,C1363_=_C1370 ,C1363_=_C1371 ,C1364_=_C1365 ,\nC1364_=_C1366 ,C1364_=_C1367 ,C1364_=_C1368 ,C1364_=_C1369 ,C1364_=_C1370 ,C1364_=_C1371 ,\nC1365_=_C1366 ,C1365_=_C1367 ,C1365_=_C1368 ,C1365_=_C1369 ,C1365_=_C1370 ,C1365_=_C1371 ,\nC1366_=_C1367 ,C1366_=_C1368 ,C1366_=_C1369 ,C1366_=_C1370 ,C1366_=_C1371 ,C1367_=_C1368 ,\nC1367_=_C1369 ,C1367_=_C1370 ,C1367_=_C1371 ,C1368_=_C1369 ,C1368_=_C1370 ,C1368_=_C1371 ,\nC1369_=_C1370 ,C1369_=_C1371 ,C1370_=_C1371 ,"];284[shape=box, label="id:284 level: 7\n51: C565 C1241 C1361 C1528 C1617 \nC1838 C1884 C1886 C1904 C2133 C2135 \nC2305 C2364 C2612 C2626 C2631 C2687 \nC2743 C2757 C2841 C2860 C2928 C3002 \nC3005 C3214 C3351 C3352 C3353 C3354 \nC3355 C3356 C3357 C3358 C3359 C3360 \nC3361 C3362 C3363 C3374 C3604 C3741 \nC3742 C3743 C3744 C3745 C3746 C3747 \nC3748 C3749 C3750 C3751 \n659: C565_=_C1241( C565 C1241 ) C565_=_C1617( C565 C1617 ) C565_=_C1838( C565 C1838 ) C565_=_C1884( C565 C1884 ) C565_=_C2133( C565 C2133 ) \nC565_=_C2305( C565 C2305 ) C565_=_C2626( C565 C2626 ) C565_=_C2687( C565 C2687 ) C565_=_C2743( C565 C2743 ) C565_=_C2757( C565 C2757 ) C565_=_C3002( C565 C3002 ) \nC565_=_C3214( C565 C3214 ) C565_=_C3351( C565 C3351 ) C565_=_C3352( C565 C3352 ) C565_=_C3353( C565 C3353 ) C565_=_C3354( C565 C3354 ) C565_=_C3355( C565 C3355 ) \nC565_=_C3356( C565 C3356 ) C565_=_C3357( C565 C3357 ) C565_=_C3358( C565 C3358 ) C565_=_C3359( C565 C3359 ) C565_=_C3360( C565 C3360 ) C565_=_C3361( C565 C3361 ) \nC565_=_C3362( C565 C3362 ) C565_=_C3363( C565 C3363 ) C1241_=_C1617( C1241 C1617 ) C1241_=_C1838( C1241 C1838 ) C1241_=_C1884( C1241 C1884 ) C1241_=_C2133( C1241 C2133 ) \nC1241_=_C2305( C1241 C2305 ) C1241_=_C2626( C1241 C2626 ) C1241_=_C2687( C1241 C2687 ) C1241_=_C2743( C1241 C2743 ) C1241_=_C2757( C1241 C2757 ) C1241_=_C3002( C1241 C3002 ) \nC1241_=_C3214( C1241 C3214 ) C1241_=_C3351( C1241 C3351 ) C1241_=_C3352( C1241 C3352 ) C1241_=_C3353( C1241 C3353 ) C1241_=_C3354( C1241 C3354 ) C1241_=_C3355( C1241 C3355 ) \nC1241_=_C3356( C1241 C3356 ) C1241_=_C3357( C1241 C3357 ) C1241_=_C3358( C1241 C3358 ) C1241_=_C3359( C1241 C3359 ) C1241_=_C3360( C1241 C3360 ) C1241_=_C3361( C1241 C3361 ) \nC1241_=_C3362( C1241 C3362 ) C1241_=_C3363( C1241 C3363 ) C1361_=_C1528( C1361 C1528 ) C1361_=_C1886( C1361 C1886 ) C1361_=_C1904( C1361 C1904 ) C1361_=_C2135( C1361 C2135 ) \nC1361_=_C2364( C1361 C2364 ) C1361_=_C2612( C1361 C2612 ) C1361_=_C2631( C1361 C2631 ) C1361_=_C2841( C1361 C2841 ) C1361_=_C2860( C1361 C2860 ) C1361_=_C2928( C1361 C2928 ) \nC1361_=_C3005( C1361 C3005 ) C1361_=_C3353( C1361 C3353 ) C1361_=_C3374( C1361 C3374 ) C1361_=_C3604( C1361 C3604 ) C1361_=_C3741( C1361 C3741 ) C1361_=_C3742( C1361 C3742 ) \nC1361_=_C3743( C1361 C3743 ) C1361_=_C3744( C1361 C3744 ) C1361_=_C3745( C1361 C3745 ) C1361_=_C3746( C1361 C3746 ) C1361_=_C3747( C1361 C3747 ) C1361_=_C3748( C1361 C3748 ) \nC1361_=_C3749( C1361 C3749 ) C1361_=_C3750( C1361 C3750 ) C1361_=_C3751( C1361 C3751 ) C1528_=_C1886( C1528 C1886 ) C1528_=_C1904( C1528 C1904 ) C1528_=_C2135( C1528 C2135 ) \nC1528_=_C2364( C1528 C2364 ) C1528_=_C2612( C1528 C2612 ) C1528_=_C2631( C1528 C2631 ) C1528_=_C2841( C1528 C2841 ) C1528_=_C2860( C1528 C2860 ) C1528_=_C2928( C1528 C2928 ) \nC1528_=_C3005( C1528 C3005 ) C1528_=_C3353( C1528 C3353 ) C1528_=_C3374( C1528 C3374 ) C1528_=_C3604( C1528 C3604 ) C1528_=_C3741( C1528 C3741 ) C1528_=_C3742( C1528 C3742 ) \nC1528_=_C3743( C1528 C3743 ) C1528_=_C3744( C1528 C3744 ) C1528_=_C3745( C1528 C3745 ) C1528_=_C3746( C1528 C3746 ) C1528_=_C3747( C1528 C3747 ) C1528_=_C3748( C1528 C3748 ) \nC1528_=_C3749( C1528 C3749 ) C1528_=_C3750( C1528 C3750 ) C1528_=_C3751( C1528 C3751 ) C1617_=_C1838( C1617 C1838 ) C1617_=_C1884( C1617 C1884 ) C1617_=_C2133( C1617 C2133 ) \nC1617_=_C2305( C1617 C2305 ) C1617_=_C2626( C1617 C2626 ) C1617_=_C2687( C1617 C2687 ) C1617_=_C2743( C1617 C2743 ) C1617_=_C2757( C1617 C2757 ) C1617_=_C3002( C1617 C3002 ) \nC1617_=_C3214( C1617 C3214 ) C1617_=_C3351( C1617 C3351 ) C1617_=_C3352( C1617 C3352 ) C1617_=_C3353( C1617 C3353 ) C1617_=_C3354( C1617 C3354 ) C1617_=_C3355( C1617 C3355 ) \nC1617_=_C3356( C1617 C3356 ) C1617_=_C3357( C1617 C3357 ) C1617_=_C3358( C1617 C3358 ) C1617_=_C3359( C1617 C3359 ) C1617_=_C3360( C1617 C3360 ) C1617_=_C3361( C1617 C3361 ) \nC1617_=_C3362( C1617 C3362 ) C1617_=_C3363( C1617 C3363 ) C1838_=_C1884( C1838 C1884 ) C1838_=_C2133( C1838 C2133 ) C1838_=_C2305( C1838 C2305 ) C1838_=_C2626( C1838 C2626 ) \nC1838_=_C2687( C1838 C2687 ) C1838_=_C2743( C1838 C2743 ) C1838_=_C2757( C1838 C2757 ) C1838_=_C3002( C1838 C3002 ) C1838_=_C3214( C1838 C3214 ) C1838_=_C3351( C1838 C3351 ) \nC1838_=_C3352( C1838 C3352 ) C1838_=_C3353( C1838 C3353 ) C1838_=_C3354( C1838 C3354 ) C1838_=_C3355( C1838 C3355 ) C1838_=_C3356( C1838 C3356 ) C1838_=_C3357( C1838 C3357 ) \nC1838_=_C3358( C1838 C3358 ) C1838_=_C3359( C1838 C3359 ) C1838_=_C3360( C1838 C3360 ) C1838_=_C3361( C1838 C3361 ) C1838_=_C3362( C1838 C3362 ) C1838_=_C3363( C1838 C3363 ) \nC1884_=_C1886( C1884 C1886 ) C1884_=_C2133( C1884 C2133 ) C1884_=_C2305( C1884 C2305 ) C1884_=_C2626( C1884 C2626 ) C1884_=_C2687( C1884 C2687 ) C1884_=_C2743( C1884 C2743 ) \nC1884_=_C2757( C1884 C2757 ) C1884_=_C3002( C1884 C3002 ) C1884_=_C3214( C1884 C3214 ) C1884_=_C3351( C1884 C3351 ) C1884_=_C3352( C1884 C3352 ) C1884_=_C3353( C1884 C3353 ) \nC1884_=_C3354( C1884 C3354 ) C1884_=_C3355( C1884 C3355 ) C1884_=_C3356( C1884 C3356 ) C1884_=_C3357( C1884 C3357 ) C1884_=_C3358( C1884 C3358 ) C1884_=_C3359( C1884 C3359 ) \nC1884_=_C3360( C1884 C3360 ) C1884_=_C3361( C1884 C3361 ) C1884_=_C3362( C1884 C3362 ) C1884_=_C3363( C1884 C3363 ) C1886_=_C1904( C1886 C1904 ) C1886_=_C2135( C1886 C2135 ) \nC1886_=_C2364( C1886 C2364 ) C1886_=_C2612( C1886 C2612 ) C1886_=_C2631( C1886 C2631 ) C1886_=_C2841( C1886 C2841 ) C1886_=_C2860( C1886 C2860 ) C1886_=_C2928( C1886 C2928 ) \nC1886_=_C3005( C1886 C3005 ) C1886_=_C3353( C1886 C3353 ) C1886_=_C3374( C1886 C3374 ) C1886_=_C3604( C1886 C3604 ) C1886_=_C3741( C1886 C3741 ) C1886_=_C3742( C1886 C3742 ) \nC1886_=_C3743( C1886 C3743 ) C1886_=_C3744( C1886 C3744 ) C1886_=_C3745( C1886 C3745 ) C1886_=_C3746( C1886 C3746 ) C1886_=_C3747( C1886 C3747 ) C1886_=_C3748( C1886 C3748 ) \nC1886_=_C3749( C1886 C3749 ) C1886_=_C3750( C1886 C3750 ) C1886_=_C3751( C1886 C3751 ) C1904_=_C2135( C1904 C2135 ) C1904_=_C2364( C1904 C2364 ) C1904_=_C2612( C1904 C2612 ) \nC1904_=_C2631( C1904 C2631 ) C1904_=_C2841( C1904 C2841 ) C1904_=_C2860( C1904 C2860 ) C1904_=_C2928( C1904 C2928 ) C1904_=_C3005( C1904 C3005 ) C1904_=_C3353( C1904 C3353 ) \nC1904_=_C3374( C1904 C3374 ) C1904_=_C3604( C1904 C3604 ) C1904_=_C3741( C1904 C3741 ) C1904_=_C3742( C1904 C3742 ) C1904_=_C3743( C1904 C3743 ) C1904_=_C3744( C1904 C3744 ) \nC1904_=_C3745( C1904 C3745 ) C1904_=_C3746( C1904 C3746 ) C1904_=_C3747( C1904 C3747 ) C1904_=_C3748( C1904 C3748 ) C1904_=_C3749( C1904 C3749 ) C1904_=_C3750( C1904 C3750 ) \nC1904_=_C3751( C1904 C3751 ) C2133_=_C2135( C2133 C2135 ) C2133_=_C2305( C2133 C2305 ) C2133_=_C2626( C2133 C2626 ) C2133_=_C2687( C2133 C2687 ) C2133_=_C2743( C2133 C2743 ) \nC2133_=_C2757( C2133 C2757 ) C2133_=_C3002( C2133 C3002 ) C2133_=_C3214( C2133 C3214 ) C2133_=_C3351( C2133 C3351 ) C2133_=_C3352( C2133 C3352 ) C2133_=_C3353( C2133 C3353 ) \nC2133_=_C3354( C2133 C3354 ) C2133_=_C3355( C2133 C3355 ) C2133_=_C3356( C2133 C3356 ) C2133_=_C3357( C2133 C3357 ) C2133_=_C3358( C2133 C3358 ) C2133_=_C3359( C2133 C3359 ) \nC2133_=_C3360( C2133 C3360 ) C2133_=_C3361( C2133 C3361 ) C2133_=_C3362( C2133 C3362 ) C2133_=_C3363( C2133 C3363 ) C2135_=_C2364( C2135 C2364 ) C2135_=_C2612( C2135 C2612 ) \nC2135_=_C2631( C2135 C2631 ) C2135_=_C2841( C2135 C2841 ) C2135_=_C2860( C2135 C2860 ) C2135_=_C2928( C2135 C2928 ) C2135_=_C3005( C2135 C3005 ) C2135_=_C3353( C2135 C3353 ) \nC2135_=_C3374( C2135 C3374 ) C2135_=_C3604( C2135 C3604 ) C2135_=_C3741( C2135 C3741 ) C2135_=_C3742( C2135 C3742 ) C2135_=_C3743( C2135 C3743 ) C2135_=_C3744( C2135 C3744 ) \nC2135_=_C3745( C2135 C3745 ) C2135_=_C3746( C2135 C3746 ) C2135_=_C3747( C2135 C3747 ) C2135_=_C3748( C2135 C3748 ) C2135_=_C3749( C2135 C3749 ) C2135_=_C3750( C2135 C3750 ) \nC2135_=_C3751( C2135 C3751 ) C2305_=_C2626( C2305 C2626 ) C2305_=_C2687( C2305 C2687 ) C2305_=_C2743( C2305 C2743 ) C2305_=_C2757( C2305 C2757 ) C2305_=_C3002( C2305 C3002 ) \nC2305_=_C3214( C2305 C3214 ) C2305_=_C3351( C2305 C3351 ) C2305_=_C3352( C2305 C3352 ) C2305_=_C3353( C2305 C3353 ) C2305_=_C3354( C2305 C3354 ) C2305_=_C3355( C2305 C3355 ) \nC2305_=_C3356( C2305 C3356 ) C2305_=_C3357( C2305 C3357 ) C2305_=_C3358( C2305 C3358 ) C2305_=_C3359( C2305 C3359 ) C2305_=_C3360( C2305 C3360 ) C2305_=_C3361( C2305 C3361 ) \nC2305_=_C3362( C2305 C3362 ) C2305_=_C3363( C2305 C3363 ) C2364_=_C2612( C2364 C2612 ) C2364_=_C2631( C2364 C2631 ) C2364_=_C2841( C2364 C2841 ) C2364_=_C2860( C2364 C2860 ) \nC2364_=_C2928( C2364 C2928 ) C2364_=_C3005( C2364 C3005 ) C2364_=_C3353( C2364 C3353 ) C2364_=_C3374( C2364 C3374 ) C2364_=_C3604( C2364 C3604 ) C2364_=_C3741( C2364 C3741 ) \nC2364_=_C3742( C2364 C3742 ) C2364_=_C3743( C2364 C3743 ) C2364_=_C3744( C2364 C3744 ) C2364_=_C3745( C2364 C3745 ) C2364_=_C3746( C2364 C3746 ) C2364_=_C3747( C2364 C3747 ) \nC2364_=_C3748( C2364 C3748 ) C2364_=_C3749( C2364 C3749 ) C2364_=_C3750( C2364 C3750 ) C2364_=_C3751( C2364 C3751 ) C2612_=_C2631( C2612 C2631 ) C2612_=_C2841( C2612 C2841 ) \nC2612_=_C2860( C2612 C2860 ) C2612_=_C2928(</w:t>
      </w:r>
    </w:p>
    <w:p>
      <w:pPr>
        <w:pStyle w:val="PreformattedText"/>
        <w:bidi w:val="0"/>
        <w:spacing w:before="0" w:after="0"/>
        <w:jc w:val="left"/>
        <w:rPr/>
      </w:pPr>
      <w:r>
        <w:rPr/>
        <w:t xml:space="preserve"> </w:t>
      </w:r>
      <w:r>
        <w:rPr/>
        <w:t>C2612 C2928 ) C2612_=_C3005( C2612 C3005 ) C2612_=_C3353( C2612 C3353 ) C2612_=_C3374( C2612 C3374 ) C2612_=_C3604( C2612 C3604 ) \nC2612_=_C3741( C2612 C3741 ) C2612_=_C3742( C2612 C3742 ) C2612_=_C3743( C2612 C3743 ) C2612_=_C3744( C2612 C3744 ) C2612_=_C3745( C2612 C3745 ) C2612_=_C3746( C2612 C3746 ) \nC2612_=_C3747( C2612 C3747 ) C2612_=_C3748( C2612 C3748 ) C2612_=_C3749( C2612 C3749 ) C2612_=_C3750( C2612 C3750 ) C2612_=_C3751( C2612 C3751 ) C2626_=_C2631( C2626 C2631 ) \nC2626_=_C2687( C2626 C2687 ) C2626_=_C2743( C2626 C2743 ) C2626_=_C2757( C2626 C2757 ) C2626_=_C3002( C2626 C3002 ) C2626_=_C3214( C2626 C3214 ) C2626_=_C3351( C2626 C3351 ) \nC2626_=_C3352( C2626 C3352 ) C2626_=_C3353( C2626 C3353 ) C2626_=_C3354( C2626 C3354 ) C2626_=_C3355( C2626 C3355 ) C2626_=_C3356( C2626 C3356 ) C2626_=_C3357( C2626 C3357 ) \nC2626_=_C3358( C2626 C3358 ) C2626_=_C3359( C2626 C3359 ) C2626_=_C3360( C2626 C3360 ) C2626_=_C3361( C2626 C3361 ) C2626_=_C3362( C2626 C3362 ) C2626_=_C3363( C2626 C3363 ) \nC2631_=_C2841( C2631 C2841 ) C2631_=_C2860( C2631 C2860 ) C2631_=_C2928( C2631 C2928 ) C2631_=_C3005( C2631 C3005 ) C2631_=_C3353( C2631 C3353 ) C2631_=_C3374( C2631 C3374 ) \nC2631_=_C3604( C2631 C3604 ) C2631_=_C3741( C2631 C3741 ) C2631_=_C3742( C2631 C3742 ) C2631_=_C3743( C2631 C3743 ) C2631_=_C3744( C2631 C3744 ) C2631_=_C3745( C2631 C3745 ) \nC2631_=_C3746( C2631 C3746 ) C2631_=_C3747( C2631 C3747 ) C2631_=_C3748( C2631 C3748 ) C2631_=_C3749( C2631 C3749 ) C2631_=_C3750( C2631 C3750 ) C2631_=_C3751( C2631 C3751 ) \nC2687_=_C2743( C2687 C2743 ) C2687_=_C2757( C2687 C2757 ) C2687_=_C3002( C2687 C3002 ) C2687_=_C3214( C2687 C3214 ) C2687_=_C3351( C2687 C3351 ) C2687_=_C3352( C2687 C3352 ) \nC2687_=_C3353( C2687 C3353 ) C2687_=_C3354( C2687 C3354 ) C2687_=_C3355( C2687 C3355 ) C2687_=_C3356( C2687 C3356 ) C2687_=_C3357( C2687 C3357 ) C2687_=_C3358( C2687 C3358 ) \nC2687_=_C3359( C2687 C3359 ) C2687_=_C3360( C2687 C3360 ) C2687_=_C3361( C2687 C3361 ) C2687_=_C3362( C2687 C3362 ) C2687_=_C3363( C2687 C3363 ) C2743_=_C2757( C2743 C2757 ) \nC2743_=_C3002( C2743 C3002 ) C2743_=_C3214( C2743 C3214 ) C2743_=_C3351( C2743 C3351 ) C2743_=_C3352( C2743 C3352 ) C2743_=_C3353( C2743 C3353 ) C2743_=_C3354( C2743 C3354 ) \nC2743_=_C3355( C2743 C3355 ) C2743_=_C3356( C2743 C3356 ) C2743_=_C3357( C2743 C3357 ) C2743_=_C3358( C2743 C3358 ) C2743_=_C3359( C2743 C3359 ) C2743_=_C3360( C2743 C3360 ) \nC2743_=_C3361( C2743 C3361 ) C2743_=_C3362( C2743 C3362 ) C2743_=_C3363( C2743 C3363 ) C2757_=_C3002( C2757 C3002 ) C2757_=_C3214( C2757 C3214 ) C2757_=_C3351( C2757 C3351 ) \nC2757_=_C3352( C2757 C3352 ) C2757_=_C3353( C2757 C3353 ) C2757_=_C3354( C2757 C3354 ) C2757_=_C3355( C2757 C3355 ) C2757_=_C3356( C2757 C3356 ) C2757_=_C3357( C2757 C3357 ) \nC2757_=_C3358( C2757 C3358 ) C2757_=_C3359( C2757 C3359 ) C2757_=_C3360( C2757 C3360 ) C2757_=_C3361( C2757 C3361 ) C2757_=_C3362( C2757 C3362 ) C2757_=_C3363( C2757 C3363 ) \nC2841_=_C2860( C2841 C2860 ) C2841_=_C2928( C2841 C2928 ) C2841_=_C3005( C2841 C3005 ) C2841_=_C3353( C2841 C3353 ) C2841_=_C3374( C2841 C3374 ) C2841_=_C3604( C2841 C3604 ) \nC2841_=_C3741( C2841 C3741 ) C2841_=_C3742( C2841 C3742 ) C2841_=_C3743( C2841 C3743 ) C2841_=_C3744( C2841 C3744 ) C2841_=_C3745( C2841 C3745 ) C2841_=_C3746( C2841 C3746 ) \nC2841_=_C3747( C2841 C3747 ) C2841_=_C3748( C2841 C3748 ) C2841_=_C3749( C2841 C3749 ) C2841_=_C3750( C2841 C3750 ) C2841_=_C3751( C2841 C3751 ) C2860_=_C2928( C2860 C2928 ) \nC2860_=_C3005( C2860 C3005 ) C2860_=_C3353( C2860 C3353 ) C2860_=_C3374( C2860 C3374 ) C2860_=_C3604( C2860 C3604 ) C2860_=_C3741( C2860 C3741 ) C2860_=_C3742( C2860 C3742 ) \nC2860_=_C3743( C2860 C3743 ) C2860_=_C3744( C2860 C3744 ) C2860_=_C3745( C2860 C3745 ) C2860_=_C3746( C2860 C3746 ) C2860_=_C3747( C2860 C3747 ) C2860_=_C3748( C2860 C3748 ) \nC2860_=_C3749( C2860 C3749 ) C2860_=_C3750( C2860 C3750 ) C2860_=_C3751( C2860 C3751 ) C2928_=_C3005( C2928 C3005 ) C2928_=_C3353( C2928 C3353 ) C2928_=_C3374( C2928 C3374 ) \nC2928_=_C3604( C2928 C3604 ) C2928_=_C3741( C2928 C3741 ) C2928_=_C3742( C2928 C3742 ) C2928_=_C3743( C2928 C3743 ) C2928_=_C3744( C2928 C3744 ) C2928_=_C3745( C2928 C3745 ) \nC2928_=_C3746( C2928 C3746 ) C2928_=_C3747( C2928 C3747 ) C2928_=_C3748( C2928 C3748 ) C2928_=_C3749( C2928 C3749 ) C2928_=_C3750( C2928 C3750 ) C2928_=_C3751( C2928 C3751 ) \nC3002_=_C3005( C3002 C3005 ) C3002_=_C3214( C3002 C3214 ) C3002_=_C3351( C3002 C3351 ) C3002_=_C3352( C3002 C3352 ) C3002_=_C3353( C3002 C3353 ) C3002_=_C3354( C3002 C3354 ) \nC3002_=_C3355( C3002 C3355 ) C3002_=_C3356( C3002 C3356 ) C3002_=_C3357( C3002 C3357 ) C3002_=_C3358( C3002 C3358 ) C3002_=_C3359( C3002 C3359 ) C3002_=_C3360( C3002 C3360 ) \nC3002_=_C3361( C3002 C3361 ) C3002_=_C3362( C3002 C3362 ) C3002_=_C3363( C3002 C3363 ) C3005_=_C3353( C3005 C3353 ) C3005_=_C3374( C3005 C3374 ) C3005_=_C3604( C3005 C3604 ) \nC3005_=_C3741( C3005 C3741 ) C3005_=_C3742( C3005 C3742 ) C3005_=_C3743( C3005 C3743 ) C3005_=_C3744( C3005 C3744 ) C3005_=_C3745( C3005 C3745 ) C3005_=_C3746( C3005 C3746 ) \nC3005_=_C3747( C3005 C3747 ) C3005_=_C3748( C3005 C3748 ) C3005_=_C3749( C3005 C3749 ) C3005_=_C3750( C3005 C3750 ) C3005_=_C3751( C3005 C3751 ) C3214_=_C3351( C3214 C3351 ) \nC3214_=_C3352( C3214 C3352 ) C3214_=_C3353( C3214 C3353 ) C3214_=_C3354( C3214 C3354 ) C3214_=_C3355( C3214 C3355 ) C3214_=_C3356( C3214 C3356 ) C3214_=_C3357( C3214 C3357 ) \nC3214_=_C3358( C3214 C3358 ) C3214_=_C3359( C3214 C3359 ) C3214_=_C3360( C3214 C3360 ) C3214_=_C3361( C3214 C3361 ) C3214_=_C3362( C3214 C3362 ) C3214_=_C3363( C3214 C3363 ) \nC3351_=_C3352( C3351 C3352 ) C3351_=_C3353( C3351 C3353 ) C3351_=_C3354( C3351 C3354 ) C3351_=_C3355( C3351 C3355 ) C3351_=_C3356( C3351 C3356 ) C3351_=_C3357( C3351 C3357 ) \nC3351_=_C3358( C3351 C3358 ) C3351_=_C3359( C3351 C3359 ) C3351_=_C3360( C3351 C3360 ) C3351_=_C3361( C3351 C3361 ) C3351_=_C3362( C3351 C3362 ) C3351_=_C3363( C3351 C3363 ) \nC3352_=_C3353( C3352 C3353 ) C3352_=_C3354( C3352 C3354 ) C3352_=_C3355( C3352 C3355 ) C3352_=_C3356( C3352 C3356 ) C3352_=_C3357( C3352 C3357 ) C3352_=_C3358( C3352 C3358 ) \nC3352_=_C3359( C3352 C3359 ) C3352_=_C3360( C3352 C3360 ) C3352_=_C3361( C3352 C3361 ) C3352_=_C3362( C3352 C3362 ) C3352_=_C3363( C3352 C3363 ) C3353_=_C3354( C3353 C3354 ) \nC3353_=_C3355( C3353 C3355 ) C3353_=_C3356( C3353 C3356 ) C3353_=_C3357( C3353 C3357 ) C3353_=_C3358( C3353 C3358 ) C3353_=_C3359( C3353 C3359 ) C3353_=_C3360( C3353 C3360 ) \nC3353_=_C3361( C3353 C3361 ) C3353_=_C3362( C3353 C3362 ) C3353_=_C3363( C3353 C3363 ) C3353_=_C3374( C3353 C3374 ) C3353_=_C3604( C3353 C3604 ) C3353_=_C3741( C3353 C3741 ) \nC3353_=_C3742( C3353 C3742 ) C3353_=_C3743( C3353 C3743 ) C3353_=_C3744( C3353 C3744 ) C3353_=_C3745( C3353 C3745 ) C3353_=_C3746( C3353 C3746 ) C3353_=_C3747( C3353 C3747 ) \nC3353_=_C3748( C3353 C3748 ) C3353_=_C3749( C3353 C3749 ) C3353_=_C3750( C3353 C3750 ) C3353_=_C3751( C3353 C3751 ) C3354_=_C3355( C3354 C3355 ) C3354_=_C3356( C3354 C3356 ) \nC3354_=_C3357( C3354 C3357 ) C3354_=_C3358( C3354 C3358 ) C3354_=_C3359( C3354 C3359 ) C3354_=_C3360( C3354 C3360 ) C3354_=_C3361( C3354 C3361 ) C3354_=_C3362( C3354 C3362 ) \nC3354_=_C3363( C3354 C3363 ) C3355_=_C3356( C3355 C3356 ) C3355_=_C3357( C3355 C3357 ) C3355_=_C3358( C3355 C3358 ) C3355_=_C3359( C3355 C3359 ) C3355_=_C3360( C3355 C3360 ) \nC3355_=_C3361( C3355 C3361 ) C3355_=_C3362( C3355 C3362 ) C3355_=_C3363( C3355 C3363 ) C3355_=_C3747( C3355 C3747 ) C3356_=_C3357( C3356 C3357 ) C3356_=_C3358( C3356 C3358 ) \nC3356_=_C3359( C3356 C3359 ) C3356_=_C3360( C3356 C3360 ) C3356_=_C3361( C3356 C3361 ) C3356_=_C3362( C3356 C3362 ) C3356_=_C3363( C3356 C3363 ) C3357_=_C3358( C3357 C3358 ) \nC3357_=_C3359( C3357 C3359 ) C3357_=_C3360( C3357 C3360 ) C3357_=_C3361( C3357 C3361 ) C3357_=_C3362( C3357 C3362 ) C3357_=_C3363( C3357 C3363 ) C3358_=_C3359( C3358 C3359 ) \nC3358_=_C3360( C3358 C3360 ) C3358_=_C3361( C3358 C3361 ) C3358_=_C3362( C3358 C3362 ) C3358_=_C3363( C3358 C3363 ) C3359_=_C3360( C3359 C3360 ) C3359_=_C3361( C3359 C3361 ) \nC3359_=_C3362( C3359 C3362 ) C3359_=_C3363( C3359 C3363 ) C3359_=_C3748( C3359 C3748 ) C3360_=_C3361( C3360 C3361 ) C3360_=_C3362( C3360 C3362 ) C3360_=_C3363( C3360 C3363 ) \nC3360_=_C3749( C3360 C3749 ) C3361_=_C3362( C3361 C3362 ) C3361_=_C3363( C3361 C3363 ) C3361_=_C3750( C3361 C3750 ) C3362_=_C3363( C3362 C3363 ) C3363_=_C3751( C3363 C3751 ) \nC3374_=_C3604( C3374 C3604 ) C3374_=_C3741( C3374 C3741 ) C3374_=_C3742( C3374 C3742 ) C3374_=_C3743( C3374 C3743 ) C3374_=_C3744( C3374 C3744 ) C3374_=_C3745( C3374 C3745 ) \nC3374_=_C3746( C3374 C3746 ) C3374_=_C3747( C3374 C3747 ) C3374_=_C3748( C3374 C3748 ) C3374_=_C3749( C3374 C3749 ) C3374_=_C3750( C3374 C3750 ) C3374_=_C3751( C3374 C3751 ) \nC3604_=_C3741( C3604 C3741 ) C3604_=_C3742( C3604 C3742 ) C3604_=_C3743( C3604 C3743 ) C3604_=_C3744( C3604 C3744 ) C3604_=_C3745( C3604 C3745 ) C3604_=_C3746( C3604 C3746 ) \nC3604_=_C3747( C3604 C3747 ) C3604_=_C3748( C3604 C3748 ) C3604_=_C3749( C3604 C3749 ) C3604_=_C3750( C3604 C3750 ) C3604_=_C3751( C3604 C3751 ) C3741_=_C3742( C3741 C3742 ) \nC3741_=_C3743( C3741 C3743 ) C3741_=_C3744( C3741 C3744 ) C3741_=_C3745( C3741 C3745 ) C3741_=_C3746( C3741 C3746 ) C3741_=_C3747( C3741 C3747 ) C3741_=_C3748( C3741 C3748 ) \nC3741_=_C3749( C3741 C3749 ) C3741_=_C3750( C3741 C3750 ) C3741_=_C3751( C3741 C3751 ) C3742_=_C3743( C3742 C3743 ) C3742_=_C3744( C3742 C3744 ) C3742_=_C3745( C3742 C3745 ) \nC3742_=_C3746( C3742 C3746 ) C3742_=_C3747( C3742 C3747 ) C3742_=_C3748( C3742 C3748 ) C3742_=_C3749( C3742 C3749 ) C3742_=_C3750( C3742 C3750 ) C3742_=_C3751( C3742 C3751 ) \nC3743_=_C3744( C3743 C3744 ) C3743_=_C3745( C3743 C3745 ) C3743_=_C3746( C3743 C3746 ) C3743_=_C3747( C3743 C3747 ) C3743_=_C3748( C3743 C3748 ) C3743_=_C3749( C3743 C3749 ) \nC3743_=_C3750( C3743 C3750 ) C3743_=_C3751( C3743 C3751 ) C3744_=_C3745( C3744 C3745 ) C3744_=_C3746(</w:t>
      </w:r>
    </w:p>
    <w:p>
      <w:pPr>
        <w:pStyle w:val="PreformattedText"/>
        <w:bidi w:val="0"/>
        <w:spacing w:before="0" w:after="0"/>
        <w:jc w:val="left"/>
        <w:rPr/>
      </w:pPr>
      <w:r>
        <w:rPr/>
        <w:t xml:space="preserve"> </w:t>
      </w:r>
      <w:r>
        <w:rPr/>
        <w:t>C3744 C3746 ) C3744_=_C3747( C3744 C3747 ) C3744_=_C3748( C3744 C3748 ) \nC3744_=_C3749( C3744 C3749 ) C3744_=_C3750( C3744 C3750 ) C3744_=_C3751( C3744 C3751 ) C3745_=_C3746( C3745 C3746 ) C3745_=_C3747( C3745 C3747 ) C3745_=_C3748( C3745 C3748 ) \nC3745_=_C3749( C3745 C3749 ) C3745_=_C3750( C3745 C3750 ) C3745_=_C3751( C3745 C3751 ) C3746_=_C3747( C3746 C3747 ) C3746_=_C3748( C3746 C3748 ) C3746_=_C3749( C3746 C3749 ) \nC3746_=_C3750( C3746 C3750 ) C3746_=_C3751( C3746 C3751 ) C3747_=_C3748( C3747 C3748 ) C3747_=_C3749( C3747 C3749 ) C3747_=_C3750( C3747 C3750 ) C3747_=_C3751( C3747 C3751 ) \nC3748_=_C3749( C3748 C3749 ) C3748_=_C3750( C3748 C3750 ) C3748_=_C3751( C3748 C3751 ) C3749_=_C3750( C3749 C3750 ) C3749_=_C3751( C3749 C3751 ) C3750_=_C3751( C3750 C3751 ) "];204-&gt;284[label="50: C565 C1241 C1361 C1528 C1617 \nC1838 C1884 C1886 C1904 C2133 C2135 \nC2305 C2364 C2612 C2626 C2631 C2687 \nC2743 C2757 C2841 C2860 C2928 C3002 \nC3005 C3214 C3351 C3352 C3354 C3355 \nC3356 C3357 C3358 C3359 C3360 C3361 \nC3362 C3363 C3374 C3604 C3741 C3742 \nC3743 C3744 C3745 C3746 C3747 C3748 \nC3749 C3750 C3751 \n609: C565_=_C1241 ,C565_=_C1617 ,C565_=_C1838 ,C565_=_C1884 ,C565_=_C2133 ,\nC565_=_C2305 ,C565_=_C2626 ,C565_=_C2687 ,C565_=_C2743 ,C565_=_C2757 ,C565_=_C3002 ,\nC565_=_C3214 ,C565_=_C3351 ,C565_=_C3352 ,C565_=_C3354 ,C565_=_C3355 ,C565_=_C3356 ,\nC565_=_C3357 ,C565_=_C3358 ,C565_=_C3359 ,C565_=_C3360 ,C565_=_C3361 ,C565_=_C3362 ,\nC565_=_C3363 ,C1241_=_C1617 ,C1241_=_C1838 ,C1241_=_C1884 ,C1241_=_C2133 ,C1241_=_C2305 ,\nC1241_=_C2626 ,C1241_=_C2687 ,C1241_=_C2743 ,C1241_=_C2757 ,C1241_=_C3002 ,C1241_=_C3214 ,\nC1241_=_C3351 ,C1241_=_C3352 ,C1241_=_C3354 ,C1241_=_C3355 ,C1241_=_C3356 ,C1241_=_C3357 ,\nC1241_=_C3358 ,C1241_=_C3359 ,C1241_=_C3360 ,C1241_=_C3361 ,C1241_=_C3362 ,C1241_=_C3363 ,\nC1361_=_C1528 ,C1361_=_C1886 ,C1361_=_C1904 ,C1361_=_C2135 ,C1361_=_C2364 ,C1361_=_C2612 ,\nC1361_=_C2631 ,C1361_=_C2841 ,C1361_=_C2860 ,C1361_=_C2928 ,C1361_=_C3005 ,C1361_=_C3374 ,\nC1361_=_C3604 ,C1361_=_C3741 ,C1361_=_C3742 ,C1361_=_C3743 ,C1361_=_C3744 ,C1361_=_C3745 ,\nC1361_=_C3746 ,C1361_=_C3747 ,C1361_=_C3748 ,C1361_=_C3749 ,C1361_=_C3750 ,C1361_=_C3751 ,\nC1528_=_C1886 ,C1528_=_C1904 ,C1528_=_C2135 ,C1528_=_C2364 ,C1528_=_C2612 ,C1528_=_C2631 ,\nC1528_=_C2841 ,C1528_=_C2860 ,C1528_=_C2928 ,C1528_=_C3005 ,C1528_=_C3374 ,C1528_=_C3604 ,\nC1528_=_C3741 ,C1528_=_C3742 ,C1528_=_C3743 ,C1528_=_C3744 ,C1528_=_C3745 ,C1528_=_C3746 ,\nC1528_=_C3747 ,C1528_=_C3748 ,C1528_=_C3749 ,C1528_=_C3750 ,C1528_=_C3751 ,C1617_=_C1838 ,\nC1617_=_C1884 ,C1617_=_C2133 ,C1617_=_C2305 ,C1617_=_C2626 ,C1617_=_C2687 ,C1617_=_C2743 ,\nC1617_=_C2757 ,C1617_=_C3002 ,C1617_=_C3214 ,C1617_=_C3351 ,C1617_=_C3352 ,C1617_=_C3354 ,\nC1617_=_C3355 ,C1617_=_C3356 ,C1617_=_C3357 ,C1617_=_C3358 ,C1617_=_C3359 ,C1617_=_C3360 ,\nC1617_=_C3361 ,C1617_=_C3362 ,C1617_=_C3363 ,C1838_=_C1884 ,C1838_=_C2133 ,C1838_=_C2305 ,\nC1838_=_C2626 ,C1838_=_C2687 ,C1838_=_C2743 ,C1838_=_C2757 ,C1838_=_C3002 ,C1838_=_C3214 ,\nC1838_=_C3351 ,C1838_=_C3352 ,C1838_=_C3354 ,C1838_=_C3355 ,C1838_=_C3356 ,C1838_=_C3357 ,\nC1838_=_C3358 ,C1838_=_C3359 ,C1838_=_C3360 ,C1838_=_C3361 ,C1838_=_C3362 ,C1838_=_C3363 ,\nC1884_=_C1886 ,C1884_=_C2133 ,C1884_=_C2305 ,C1884_=_C2626 ,C1884_=_C2687 ,C1884_=_C2743 ,\nC1884_=_C2757 ,C1884_=_C3002 ,C1884_=_C3214 ,C1884_=_C3351 ,C1884_=_C3352 ,C1884_=_C3354 ,\nC1884_=_C3355 ,C1884_=_C3356 ,C1884_=_C3357 ,C1884_=_C3358 ,C1884_=_C3359 ,C1884_=_C3360 ,\nC1884_=_C3361 ,C1884_=_C3362 ,C1884_=_C3363 ,C1886_=_C1904 ,C1886_=_C2135 ,C1886_=_C2364 ,\nC1886_=_C2612 ,C1886_=_C2631 ,C1886_=_C2841 ,C1886_=_C2860 ,C1886_=_C2928 ,C1886_=_C3005 ,\nC1886_=_C3374 ,C1886_=_C3604 ,C1886_=_C3741 ,C1886_=_C3742 ,C1886_=_C3743 ,C1886_=_C3744 ,\nC1886_=_C3745 ,C1886_=_C3746 ,C1886_=_C3747 ,C1886_=_C3748 ,C1886_=_C3749 ,C1886_=_C3750 ,\nC1886_=_C3751 ,C1904_=_C2135 ,C1904_=_C2364 ,C1904_=_C2612 ,C1904_=_C2631 ,C1904_=_C2841 ,\nC1904_=_C2860 ,C1904_=_C2928 ,C1904_=_C3005 ,C1904_=_C3374 ,C1904_=_C3604 ,C1904_=_C3741 ,\nC1904_=_C3742 ,C1904_=_C3743 ,C1904_=_C3744 ,C1904_=_C3745 ,C1904_=_C3746 ,C1904_=_C3747 ,\nC1904_=_C3748 ,C1904_=_C3749 ,C1904_=_C3750 ,C1904_=_C3751 ,C2133_=_C2135 ,C2133_=_C2305 ,\nC2133_=_C2626 ,C2133_=_C2687 ,C2133_=_C2743 ,C2133_=_C2757 ,C2133_=_C3002 ,C2133_=_C3214 ,\nC2133_=_C3351 ,C2133_=_C3352 ,C2133_=_C3354 ,C2133_=_C3355 ,C2133_=_C3356 ,C2133_=_C3357 ,\nC2133_=_C3358 ,C2133_=_C3359 ,C2133_=_C3360 ,C2133_=_C3361 ,C2133_=_C3362 ,C2133_=_C3363 ,\nC2135_=_C2364 ,C2135_=_C2612 ,C2135_=_C2631 ,C2135_=_C2841 ,C2135_=_C2860 ,C2135_=_C2928 ,\nC2135_=_C3005 ,C2135_=_C3374 ,C2135_=_C3604 ,C2135_=_C3741 ,C2135_=_C3742 ,C2135_=_C3743 ,\nC2135_=_C3744 ,C2135_=_C3745 ,C2135_=_C3746 ,C2135_=_C3747 ,C2135_=_C3748 ,C2135_=_C3749 ,\nC2135_=_C3750 ,C2135_=_C3751 ,C2305_=_C2626 ,C2305_=_C2687 ,C2305_=_C2743 ,C2305_=_C2757 ,\nC2305_=_C3002 ,C2305_=_C3214 ,C2305_=_C3351 ,C2305_=_C3352 ,C2305_=_C3354 ,C2305_=_C3355 ,\nC2305_=_C3356 ,C2305_=_C3357 ,C2305_=_C3358 ,C2305_=_C3359 ,C2305_=_C3360 ,C2305_=_C3361 ,\nC2305_=_C3362 ,C2305_=_C3363 ,C2364_=_C2612 ,C2364_=_C2631 ,C2364_=_C2841 ,C2364_=_C2860 ,\nC2364_=_C2928 ,C2364_=_C3005 ,C2364_=_C3374 ,C2364_=_C3604 ,C2364_=_C3741 ,C2364_=_C3742 ,\nC2364_=_C3743 ,C2364_=_C3744 ,C2364_=_C3745 ,C2364_=_C3746 ,C2364_=_C3747 ,C2364_=_C3748 ,\nC2364_=_C3749 ,C2364_=_C3750 ,C2364_=_C3751 ,C2612_=_C2631 ,C2612_=_C2841 ,C2612_=_C2860 ,\nC2612_=_C2928 ,C2612_=_C3005 ,C2612_=_C3374 ,C2612_=_C3604 ,C2612_=_C3741 ,C2612_=_C3742 ,\nC2612_=_C3743 ,C2612_=_C3744 ,C2612_=_C3745 ,C2612_=_C3746 ,C2612_=_C3747 ,C2612_=_C3748 ,\nC2612_=_C3749 ,C2612_=_C3750 ,C2612_=_C3751 ,C2626_=_C2631 ,C2626_=_C2687 ,C2626_=_C2743 ,\nC2626_=_C2757 ,C2626_=_C3002 ,C2626_=_C3214 ,C2626_=_C3351 ,C2626_=_C3352 ,C2626_=_C3354 ,\nC2626_=_C3355 ,C2626_=_C3356 ,C2626_=_C3357 ,C2626_=_C3358 ,C2626_=_C3359 ,C2626_=_C3360 ,\nC2626_=_C3361 ,C2626_=_C3362 ,C2626_=_C3363 ,C2631_=_C2841 ,C2631_=_C2860 ,C2631_=_C2928 ,\nC2631_=_C3005 ,C2631_=_C3374 ,C2631_=_C3604 ,C2631_=_C3741 ,C2631_=_C3742 ,C2631_=_C3743 ,\nC2631_=_C3744 ,C2631_=_C3745 ,C2631_=_C3746 ,C2631_=_C3747 ,C2631_=_C3748 ,C2631_=_C3749 ,\nC2631_=_C3750 ,C2631_=_C3751 ,C2687_=_C2743 ,C2687_=_C2757 ,C2687_=_C3002 ,C2687_=_C3214 ,\nC2687_=_C3351 ,C2687_=_C3352 ,C2687_=_C3354 ,C2687_=_C3355 ,C2687_=_C3356 ,C2687_=_C3357 ,\nC2687_=_C3358 ,C2687_=_C3359 ,C2687_=_C3360 ,C2687_=_C3361 ,C2687_=_C3362 ,C2687_=_C3363 ,\nC2743_=_C2757 ,C2743_=_C3002 ,C2743_=_C3214 ,C2743_=_C3351 ,C2743_=_C3352 ,C2743_=_C3354 ,\nC2743_=_C3355 ,C2743_=_C3356 ,C2743_=_C3357 ,C2743_=_C3358 ,C2743_=_C3359 ,C2743_=_C3360 ,\nC2743_=_C3361 ,C2743_=_C3362 ,C2743_=_C3363 ,C2757_=_C3002 ,C2757_=_C3214 ,C2757_=_C3351 ,\nC2757_=_C3352 ,C2757_=_C3354 ,C2757_=_C3355 ,C2757_=_C3356 ,C2757_=_C3357 ,C2757_=_C3358 ,\nC2757_=_C3359 ,C2757_=_C3360 ,C2757_=_C3361 ,C2757_=_C3362 ,C2757_=_C3363 ,C2841_=_C2860 ,\nC2841_=_C2928 ,C2841_=_C3005 ,C2841_=_C3374 ,C2841_=_C3604 ,C2841_=_C3741 ,C2841_=_C3742 ,\nC2841_=_C3743 ,C2841_=_C3744 ,C2841_=_C3745 ,C2841_=_C3746 ,C2841_=_C3747 ,C2841_=_C3748 ,\nC2841_=_C3749 ,C2841_=_C3750 ,C2841_=_C3751 ,C2860_=_C2928 ,C2860_=_C3005 ,C2860_=_C3374 ,\nC2860_=_C3604 ,C2860_=_C3741 ,C2860_=_C3742 ,C2860_=_C3743 ,C2860_=_C3744 ,C2860_=_C3745 ,\nC2860_=_C3746 ,C2860_=_C3747 ,C2860_=_C3748 ,C2860_=_C3749 ,C2860_=_C3750 ,C2860_=_C3751 ,\nC2928_=_C3005 ,C2928_=_C3374 ,C2928_=_C3604 ,C2928_=_C3741 ,C2928_=_C3742 ,C2928_=_C3743 ,\nC2928_=_C3744 ,C2928_=_C3745 ,C2928_=_C3746 ,C2928_=_C3747 ,C2928_=_C3748 ,C2928_=_C3749 ,\nC2928_=_C3750 ,C2928_=_C3751 ,C3002_=_C3005 ,C3002_=_C3214 ,C3002_=_C3351 ,C3002_=_C3352 ,\nC3002_=_C3354 ,C3002_=_C3355 ,C3002_=_C3356 ,C3002_=_C3357 ,C3002_=_C3358 ,C3002_=_C3359 ,\nC3002_=_C3360 ,C3002_=_C3361 ,C3002_=_C3362 ,C3002_=_C3363 ,C3005_=_C3374 ,C3005_=_C3604 ,\nC3005_=_C3741 ,C3005_=_C3742 ,C3005_=_C3743 ,C3005_=_C3744 ,C3005_=_C3745 ,C3005_=_C3746 ,\nC3005_=_C3747 ,C3005_=_C3748 ,C3005_=_C3749 ,C3005_=_C3750 ,C3005_=_C3751 ,C3214_=_C3351 ,\nC3214_=_C3352 ,C3214_=_C3354 ,C3214_=_C3355 ,C3214_=_C3356 ,C3214_=_C3357 ,C3214_=_C3358 ,\nC3214_=_C3359 ,C3214_=_C3360 ,C3214_=_C3361 ,C3214_=_C3362 ,C3214_=_C3363 ,C3351_=_C3352 ,\nC3351_=_C3354 ,C3351_=_C3355 ,C3351_=_C3356 ,C3351_=_C3357 ,C3351_=_C3358 ,C3351_=_C3359 ,\nC3351_=_C3360 ,C3351_=_C3361 ,C3351_=_C3362 ,C3351_=_C3363 ,C3352_=_C3354 ,C3352_=_C3355 ,\nC3352_=_C3356 ,C3352_=_C3357 ,C3352_=_C3358 ,C3352_=_C3359 ,C3352_=_C3360 ,C3352_=_C3361 ,\nC3352_=_C3362 ,C3352_=_C3363 ,C3354_=_C3355 ,C3354_=_C3356 ,C3354_=_C3357 ,C3354_=_C3358 ,\nC3354_=_C3359 ,C3354_=_C3360 ,C3354_=_C3361 ,C3354_=_C3362 ,C3354_=_C3363 ,C3355_=_C3356 ,\nC3355_=_C3357 ,C3355_=_C3358 ,C3355_=_C3359 ,C3355_=_C3360 ,C3355_=_C3361 ,C3355_=_C3362 ,\nC3355_=_C3363 ,C3355_=_C3747 ,C3356_=_C3357 ,C3356_=_C3358 ,C3356_=_C3359 ,C3356_=_C3360 ,\nC3356_=_C3361 ,C3356_=_C3362 ,C3356_=_C3363 ,C3357_=_C3358 ,C3357_=_C3359 ,C3357_=_C3360 ,\nC3357_=_C3361 ,C3357_=_C3362 ,C3357_=_C3363 ,C3358_=_C3359 ,C3358_=_C3360 ,C3358_=_C3361 ,\nC3358_=_C3362 ,C3358_=_C3363 ,C3359_=_C3360 ,C3359_=_C3361 ,C3359_=_C3362 ,C3359_=_C3363 ,\nC3359_=_C3748 ,C3360_=_C3361 ,C3360_=_C3362 ,C3360_=_C3363 ,C3360_=_C3749 ,C3361_=_C3362 ,\nC3361_=_C3363 ,C3361_=_C3750 ,C3362_=_C3363 ,C3363_=_C3751 ,C3374_=_C3604 ,C3374_=_C3741 ,\nC3374_=_C3742 ,C3374_=_C3743 ,C3374_=_C3744 ,C3374_=_C3745 ,C3374_=_C3746 ,C3374_=_C3747 ,\nC3374_=_C3748 ,C3374_=_C3749 ,C3374_=_C3750 ,C3374_=_C3751 ,C3604_=_C3741 ,C3604_=_C3742 ,\nC3604_=_C3743 ,C3604_=_C3744 ,C3604_=_C3745 ,C3604_=_C3746 ,C3604_=_C3747 ,C3604_=_C3748 ,\nC3604_=_C3749 ,C3604_=_C3750 ,C3604_=_C3751 ,C3741_=_C3742 ,C3741_=_C3743 ,C3741_=_C3744 ,\nC3741_=_C3745 ,C3741_=_C3746 ,C3741_=_C3747 ,C3741_=_C3748 ,C3741_=_C3749 ,C3741_=_C3750 ,\nC3741_=_C3751 ,C3742_=_C3743 ,C3742_=_C3744 ,C3742_=_C3745 ,C3742_=_C3746 ,C3742_=_C3747 ,\nC3742_=_C3748 ,C3742_=_C3749 ,C3742_=_C3750 ,C3742_=_C3751 ,C3743_=_C3744 ,C3743_=_C3745</w:t>
      </w:r>
    </w:p>
    <w:p>
      <w:pPr>
        <w:pStyle w:val="PreformattedText"/>
        <w:bidi w:val="0"/>
        <w:spacing w:before="0" w:after="0"/>
        <w:jc w:val="left"/>
        <w:rPr/>
      </w:pPr>
      <w:r>
        <w:rPr/>
        <w:t xml:space="preserve"> </w:t>
      </w:r>
      <w:r>
        <w:rPr/>
        <w:t>,\nC3743_=_C3746 ,C3743_=_C3747 ,C3743_=_C3748 ,C3743_=_C3749 ,C3743_=_C3750 ,C3743_=_C3751 ,\nC3744_=_C3745 ,C3744_=_C3746 ,C3744_=_C3747 ,C3744_=_C3748 ,C3744_=_C3749 ,C3744_=_C3750 ,\nC3744_=_C3751 ,C3745_=_C3746 ,C3745_=_C3747 ,C3745_=_C3748 ,C3745_=_C3749 ,C3745_=_C3750 ,\nC3745_=_C3751 ,C3746_=_C3747 ,C3746_=_C3748 ,C3746_=_C3749 ,C3746_=_C3750 ,C3746_=_C3751 ,\nC3747_=_C3748 ,C3747_=_C3749 ,C3747_=_C3750 ,C3747_=_C3751 ,C3748_=_C3749 ,C3748_=_C3750 ,\nC3748_=_C3751 ,C3749_=_C3750 ,C3749_=_C3751 ,C3750_=_C3751 ,"];285[shape=box, label="id:285 level: 7\n52: C684 C725 C812 C1089 C1310 \nC1357 C1878 C1888 C1900 C1969 C2026 \nC2128 C2137 C2273 C2446 C2458 C2522 \nC2624 C2638 C2740 C2779 C3000 C3001 \nC3002 C3003 C3004 C3005 C3006 C3007 \nC3008 C3009 C3010 C3011 C3012 C3013 \nC3014 C3181 C3227 C3360 C3484 C3652 \nC3708 C3749 C3806 C3818 C3864 C4002 \nC4006 C4007 C4008 C4009 C4010 \n686: C684_=_C812( C684 C812 ) C684_=_C1888( C684 C1888 ) C684_=_C2137( C684 C2137 ) C684_=_C2273( C684 C2273 ) C684_=_C2458( C684 C2458 ) \nC684_=_C2522( C684 C2522 ) C684_=_C2638( C684 C2638 ) C684_=_C2779( C684 C2779 ) C684_=_C3010( C684 C3010 ) C684_=_C3181( C684 C3181 ) C684_=_C3227( C684 C3227 ) \nC684_=_C3360( C684 C3360 ) C684_=_C3484( C684 C3484 ) C684_=_C3652( C684 C3652 ) C684_=_C3708( C684 C3708 ) C684_=_C3749( C684 C3749 ) C684_=_C3806( C684 C3806 ) \nC684_=_C3818( C684 C3818 ) C684_=_C3864( C684 C3864 ) C684_=_C4002( C684 C4002 ) C684_=_C4006( C684 C4006 ) C684_=_C4007( C684 C4007 ) C684_=_C4008( C684 C4008 ) \nC684_=_C4009( C684 C4009 ) C684_=_C4010( C684 C4010 ) C725_=_C1089( C725 C1089 ) C725_=_C1310( C725 C1310 ) C725_=_C1357( C725 C1357 ) C725_=_C1878( C725 C1878 ) \nC725_=_C1900( C725 C1900 ) C725_=_C1969( C725 C1969 ) C725_=_C2026( C725 C2026 ) C725_=_C2128( C725 C2128 ) C725_=_C2446( C725 C2446 ) C725_=_C2624( C725 C2624 ) \nC725_=_C2740( C725 C2740 ) C725_=_C3000( C725 C3000 ) C725_=_C3001( C725 C3001 ) C725_=_C3002( C725 C3002 ) C725_=_C3003( C725 C3003 ) C725_=_C3004( C725 C3004 ) \nC725_=_C3005( C725 C3005 ) C725_=_C3006( C725 C3006 ) C725_=_C3007( C725 C3007 ) C725_=_C3008( C725 C3008 ) C725_=_C3009( C725 C3009 ) C725_=_C3010( C725 C3010 ) \nC725_=_C3011( C725 C3011 ) C725_=_C3012( C725 C3012 ) C725_=_C3013( C725 C3013 ) C725_=_C3014( C725 C3014 ) C812_=_C1888( C812 C1888 ) C812_=_C2137( C812 C2137 ) \nC812_=_C2273( C812 C2273 ) C812_=_C2458( C812 C2458 ) C812_=_C2522( C812 C2522 ) C812_=_C2638( C812 C2638 ) C812_=_C2779( C812 C2779 ) C812_=_C3010( C812 C3010 ) \nC812_=_C3181( C812 C3181 ) C812_=_C3227( C812 C3227 ) C812_=_C3360( C812 C3360 ) C812_=_C3484( C812 C3484 ) C812_=_C3652( C812 C3652 ) C812_=_C3708( C812 C3708 ) \nC812_=_C3749( C812 C3749 ) C812_=_C3806( C812 C3806 ) C812_=_C3818( C812 C3818 ) C812_=_C3864( C812 C3864 ) C812_=_C4002( C812 C4002 ) C812_=_C4006( C812 C4006 ) \nC812_=_C4007( C812 C4007 ) C812_=_C4008( C812 C4008 ) C812_=_C4009( C812 C4009 ) C812_=_C4010( C812 C4010 ) C1089_=_C1310( C1089 C1310 ) C1089_=_C1357( C1089 C1357 ) \nC1089_=_C1878( C1089 C1878 ) C1089_=_C1900( C1089 C1900 ) C1089_=_C1969( C1089 C1969 ) C1089_=_C2026( C1089 C2026 ) C1089_=_C2128( C1089 C2128 ) C1089_=_C2446( C1089 C2446 ) \nC1089_=_C2624( C1089 C2624 ) C1089_=_C2740( C1089 C2740 ) C1089_=_C3000( C1089 C3000 ) C1089_=_C3001( C1089 C3001 ) C1089_=_C3002( C1089 C3002 ) C1089_=_C3003( C1089 C3003 ) \nC1089_=_C3004( C1089 C3004 ) C1089_=_C3005( C1089 C3005 ) C1089_=_C3006( C1089 C3006 ) C1089_=_C3007( C1089 C3007 ) C1089_=_C3008( C1089 C3008 ) C1089_=_C3009( C1089 C3009 ) \nC1089_=_C3010( C1089 C3010 ) C1089_=_C3011( C1089 C3011 ) C1089_=_C3012( C1089 C3012 ) C1089_=_C3013( C1089 C3013 ) C1089_=_C3014( C1089 C3014 ) C1310_=_C1357( C1310 C1357 ) \nC1310_=_C1878( C1310 C1878 ) C1310_=_C1900( C1310 C1900 ) C1310_=_C1969( C1310 C1969 ) C1310_=_C2026( C1310 C2026 ) C1310_=_C2128( C1310 C2128 ) C1310_=_C2446( C1310 C2446 ) \nC1310_=_C2624( C1310 C2624 ) C1310_=_C2740( C1310 C2740 ) C1310_=_C3000( C1310 C3000 ) C1310_=_C3001( C1310 C3001 ) C1310_=_C3002( C1310 C3002 ) C1310_=_C3003( C1310 C3003 ) \nC1310_=_C3004( C1310 C3004 ) C1310_=_C3005( C1310 C3005 ) C1310_=_C3006( C1310 C3006 ) C1310_=_C3007( C1310 C3007 ) C1310_=_C3008( C1310 C3008 ) C1310_=_C3009( C1310 C3009 ) \nC1310_=_C3010( C1310 C3010 ) C1310_=_C3011( C1310 C3011 ) C1310_=_C3012( C1310 C3012 ) C1310_=_C3013( C1310 C3013 ) C1310_=_C3014( C1310 C3014 ) C1357_=_C1878( C1357 C1878 ) \nC1357_=_C1900( C1357 C1900 ) C1357_=_C1969( C1357 C1969 ) C1357_=_C2026( C1357 C2026 ) C1357_=_C2128( C1357 C2128 ) C1357_=_C2446( C1357 C2446 ) C1357_=_C2624( C1357 C2624 ) \nC1357_=_C2740( C1357 C2740 ) C1357_=_C3000( C1357 C3000 ) C1357_=_C3001( C1357 C3001 ) C1357_=_C3002( C1357 C3002 ) C1357_=_C3003( C1357 C3003 ) C1357_=_C3004( C1357 C3004 ) \nC1357_=_C3005( C1357 C3005 ) C1357_=_C3006( C1357 C3006 ) C1357_=_C3007( C1357 C3007 ) C1357_=_C3008( C1357 C3008 ) C1357_=_C3009( C1357 C3009 ) C1357_=_C3010( C1357 C3010 ) \nC1357_=_C3011( C1357 C3011 ) C1357_=_C3012( C1357 C3012 ) C1357_=_C3013( C1357 C3013 ) C1357_=_C3014( C1357 C3014 ) C1878_=_C1888( C1878 C1888 ) C1878_=_C1900( C1878 C1900 ) \nC1878_=_C1969( C1878 C1969 ) C1878_=_C2026( C1878 C2026 ) C1878_=_C2128( C1878 C2128 ) C1878_=_C2446( C1878 C2446 ) C1878_=_C2624( C1878 C2624 ) C1878_=_C2740( C1878 C2740 ) \nC1878_=_C3000( C1878 C3000 ) C1878_=_C3001( C1878 C3001 ) C1878_=_C3002( C1878 C3002 ) C1878_=_C3003( C1878 C3003 ) C1878_=_C3004( C1878 C3004 ) C1878_=_C3005( C1878 C3005 ) \nC1878_=_C3006( C1878 C3006 ) C1878_=_C3007( C1878 C3007 ) C1878_=_C3008( C1878 C3008 ) C1878_=_C3009( C1878 C3009 ) C1878_=_C3010( C1878 C3010 ) C1878_=_C3011( C1878 C3011 ) \nC1878_=_C3012( C1878 C3012 ) C1878_=_C3013( C1878 C3013 ) C1878_=_C3014( C1878 C3014 ) C1888_=_C2137( C1888 C2137 ) C1888_=_C2273( C1888 C2273 ) C1888_=_C2458( C1888 C2458 ) \nC1888_=_C2522( C1888 C2522 ) C1888_=_C2638( C1888 C2638 ) C1888_=_C2779( C1888 C2779 ) C1888_=_C3010( C1888 C3010 ) C1888_=_C3181( C1888 C3181 ) C1888_=_C3227( C1888 C3227 ) \nC1888_=_C3360( C1888 C3360 ) C1888_=_C3484( C1888 C3484 ) C1888_=_C3652( C1888 C3652 ) C1888_=_C3708( C1888 C3708 ) C1888_=_C3749( C1888 C3749 ) C1888_=_C3806( C1888 C3806 ) \nC1888_=_C3818( C1888 C3818 ) C1888_=_C3864( C1888 C3864 ) C1888_=_C4002( C1888 C4002 ) C1888_=_C4006( C1888 C4006 ) C1888_=_C4007( C1888 C4007 ) C1888_=_C4008( C1888 C4008 ) \nC1888_=_C4009( C1888 C4009 ) C1888_=_C4010( C1888 C4010 ) C1900_=_C1969( C1900 C1969 ) C1900_=_C2026( C1900 C2026 ) C1900_=_C2128( C1900 C2128 ) C1900_=_C2446( C1900 C2446 ) \nC1900_=_C2624( C1900 C2624 ) C1900_=_C2740( C1900 C2740 ) C1900_=_C3000( C1900 C3000 ) C1900_=_C3001( C1900 C3001 ) C1900_=_C3002( C1900 C3002 ) C1900_=_C3003( C1900 C3003 ) \nC1900_=_C3004( C1900 C3004 ) C1900_=_C3005( C1900 C3005 ) C1900_=_C3006( C1900 C3006 ) C1900_=_C3007( C1900 C3007 ) C1900_=_C3008( C1900 C3008 ) C1900_=_C3009( C1900 C3009 ) \nC1900_=_C3010( C1900 C3010 ) C1900_=_C3011( C1900 C3011 ) C1900_=_C3012( C1900 C3012 ) C1900_=_C3013( C1900 C3013 ) C1900_=_C3014( C1900 C3014 ) C1969_=_C2026( C1969 C2026 ) \nC1969_=_C2128( C1969 C2128 ) C1969_=_C2446( C1969 C2446 ) C1969_=_C2624( C1969 C2624 ) C1969_=_C2740( C1969 C2740 ) C1969_=_C3000( C1969 C3000 ) C1969_=_C3001( C1969 C3001 ) \nC1969_=_C3002( C1969 C3002 ) C1969_=_C3003( C1969 C3003 ) C1969_=_C3004( C1969 C3004 ) C1969_=_C3005( C1969 C3005 ) C1969_=_C3006( C1969 C3006 ) C1969_=_C3007( C1969 C3007 ) \nC1969_=_C3008( C1969 C3008 ) C1969_=_C3009( C1969 C3009 ) C1969_=_C3010( C1969 C3010 ) C1969_=_C3011( C1969 C3011 ) C1969_=_C3012( C1969 C3012 ) C1969_=_C3013( C1969 C3013 ) \nC1969_=_C3014( C1969 C3014 ) C2026_=_C2128( C2026 C2128 ) C2026_=_C2446( C2026 C2446 ) C2026_=_C2624( C2026 C2624 ) C2026_=_C2740( C2026 C2740 ) C2026_=_C3000( C2026 C3000 ) \nC2026_=_C3001( C2026 C3001 ) C2026_=_C3002( C2026 C3002 ) C2026_=_C3003( C2026 C3003 ) C2026_=_C3004( C2026 C3004 ) C2026_=_C3005( C2026 C3005 ) C2026_=_C3006( C2026 C3006 ) \nC2026_=_C3007( C2026 C3007 ) C2026_=_C3008( C2026 C3008 ) C2026_=_C3009( C2026 C3009 ) C2026_=_C3010( C2026 C3010 ) C2026_=_C3011( C2026 C3011 ) C2026_=_C3012( C2026 C3012 ) \nC2026_=_C3013( C2026 C3013 ) C2026_=_C3014( C2026 C3014 ) C2128_=_C2137( C2128 C2137 ) C2128_=_C2446( C2128 C2446 ) C2128_=_C2624( C2128 C2624 ) C2128_=_C2740( C2128 C2740 ) \nC2128_=_C3000( C2128 C3000 ) C2128_=_C3001( C2128 C3001 ) C2128_=_C3002( C2128 C3002 ) C2128_=_C3003( C2128 C3003 ) C2128_=_C3004( C2128 C3004 ) C2128_=_C3005( C2128 C3005 ) \nC2128_=_C3006( C2128 C3006 ) C2128_=_C3007( C2128 C3007 ) C2128_=_C3008( C2128 C3008 ) C2128_=_C3009( C2128 C3009 ) C2128_=_C3010( C2128 C3010 ) C2128_=_C3011( C2128 C3011 ) \nC2128_=_C3012( C2128 C3012 ) C2128_=_C3013( C2128 C3013 ) C2128_=_C3014( C2128 C3014 ) C2137_=_C2273( C2137 C2273 ) C2137_=_C2458( C2137 C2458 ) C2137_=_C2522( C2137 C2522 ) \nC2137_=_C2638( C2137 C2638 ) C2137_=_C2779( C2137 C2779 ) C2137_=_C3010( C2137 C3010 ) C2137_=_C3181( C2137 C3181 ) C2137_=_C3227( C2137 C3227 ) C2137_=_C3360( C2137 C3360 ) \nC2137_=_C3484( C2137 C3484 ) C2137_=_C3652( C2137 C3652 ) C2137_=_C3708( C2137 C3708 ) C2137_=_C3749( C2137 C3749 ) C2137_=_C3806( C2137 C3806 ) C2137_=_C3818( C2137 C3818 ) \nC2137_=_C3864( C2137 C3864 ) C2137_=_C4002( C2137 C4002 ) C2137_=_C4006( C2137 C4006 ) C2137_=_C4007( C2137 C4007 ) C2137_=_C4008( C2137 C4008 ) C2137_=_C4009( C2137 C4009 ) \nC2137_=_C4010( C2137 C4010 ) C2273_=_C2458( C2273 C2458 ) C2273_=_C2522( C2273 C2522 ) C2273_=_C2638( C2273 C2638 ) C2273_=_C2779( C2273 C2779 ) C2273_=_C3010( C2273 C3010 ) \nC2273_=_C3181( C2273 C3181 ) C2273_=_C3227( C2273 C3227 ) C2273_=_C3360( C2273 C3360 ) C2273_=_C3484( C2273 C3484 ) C2273_=_C3652( C2273 C3652 ) C2273_=_C3708( C2273 C3708 ) \nC2273_=_C3749( C2273 C3749 ) C2273_=_C3806( C2273 C3806 ) C2273_=_C3818( C2273 C3818 ) C2273_=_C3864( C2273 C3864 ) C2273_=_C4002( C2273 C4002 ) C2273_=_C4006( C2273 C4006 ) \nC2273_=_C4007( C2273 C4007 )</w:t>
      </w:r>
    </w:p>
    <w:p>
      <w:pPr>
        <w:pStyle w:val="PreformattedText"/>
        <w:bidi w:val="0"/>
        <w:spacing w:before="0" w:after="0"/>
        <w:jc w:val="left"/>
        <w:rPr/>
      </w:pPr>
      <w:r>
        <w:rPr/>
        <w:t xml:space="preserve"> </w:t>
      </w:r>
      <w:r>
        <w:rPr/>
        <w:t>C2273_=_C4008( C2273 C4008 ) C2273_=_C4009( C2273 C4009 ) C2273_=_C4010( C2273 C4010 ) C2446_=_C2458( C2446 C2458 ) C2446_=_C2624( C2446 C2624 ) \nC2446_=_C2740( C2446 C2740 ) C2446_=_C3000( C2446 C3000 ) C2446_=_C3001( C2446 C3001 ) C2446_=_C3002( C2446 C3002 ) C2446_=_C3003( C2446 C3003 ) C2446_=_C3004( C2446 C3004 ) \nC2446_=_C3005( C2446 C3005 ) C2446_=_C3006( C2446 C3006 ) C2446_=_C3007( C2446 C3007 ) C2446_=_C3008( C2446 C3008 ) C2446_=_C3009( C2446 C3009 ) C2446_=_C3010( C2446 C3010 ) \nC2446_=_C3011( C2446 C3011 ) C2446_=_C3012( C2446 C3012 ) C2446_=_C3013( C2446 C3013 ) C2446_=_C3014( C2446 C3014 ) C2458_=_C2522( C2458 C2522 ) C2458_=_C2638( C2458 C2638 ) \nC2458_=_C2779( C2458 C2779 ) C2458_=_C3010( C2458 C3010 ) C2458_=_C3181( C2458 C3181 ) C2458_=_C3227( C2458 C3227 ) C2458_=_C3360( C2458 C3360 ) C2458_=_C3484( C2458 C3484 ) \nC2458_=_C3652( C2458 C3652 ) C2458_=_C3708( C2458 C3708 ) C2458_=_C3749( C2458 C3749 ) C2458_=_C3806( C2458 C3806 ) C2458_=_C3818( C2458 C3818 ) C2458_=_C3864( C2458 C3864 ) \nC2458_=_C4002( C2458 C4002 ) C2458_=_C4006( C2458 C4006 ) C2458_=_C4007( C2458 C4007 ) C2458_=_C4008( C2458 C4008 ) C2458_=_C4009( C2458 C4009 ) C2458_=_C4010( C2458 C4010 ) \nC2522_=_C2638( C2522 C2638 ) C2522_=_C2779( C2522 C2779 ) C2522_=_C3010( C2522 C3010 ) C2522_=_C3181( C2522 C3181 ) C2522_=_C3227( C2522 C3227 ) C2522_=_C3360( C2522 C3360 ) \nC2522_=_C3484( C2522 C3484 ) C2522_=_C3652( C2522 C3652 ) C2522_=_C3708( C2522 C3708 ) C2522_=_C3749( C2522 C3749 ) C2522_=_C3806( C2522 C3806 ) C2522_=_C3818( C2522 C3818 ) \nC2522_=_C3864( C2522 C3864 ) C2522_=_C4002( C2522 C4002 ) C2522_=_C4006( C2522 C4006 ) C2522_=_C4007( C2522 C4007 ) C2522_=_C4008( C2522 C4008 ) C2522_=_C4009( C2522 C4009 ) \nC2522_=_C4010( C2522 C4010 ) C2624_=_C2638( C2624 C2638 ) C2624_=_C2740( C2624 C2740 ) C2624_=_C3000( C2624 C3000 ) C2624_=_C3001( C2624 C3001 ) C2624_=_C3002( C2624 C3002 ) \nC2624_=_C3003( C2624 C3003 ) C2624_=_C3004( C2624 C3004 ) C2624_=_C3005( C2624 C3005 ) C2624_=_C3006( C2624 C3006 ) C2624_=_C3007( C2624 C3007 ) C2624_=_C3008( C2624 C3008 ) \nC2624_=_C3009( C2624 C3009 ) C2624_=_C3010( C2624 C3010 ) C2624_=_C3011( C2624 C3011 ) C2624_=_C3012( C2624 C3012 ) C2624_=_C3013( C2624 C3013 ) C2624_=_C3014( C2624 C3014 ) \nC2638_=_C2779( C2638 C2779 ) C2638_=_C3010( C2638 C3010 ) C2638_=_C3181( C2638 C3181 ) C2638_=_C3227( C2638 C3227 ) C2638_=_C3360( C2638 C3360 ) C2638_=_C3484( C2638 C3484 ) \nC2638_=_C3652( C2638 C3652 ) C2638_=_C3708( C2638 C3708 ) C2638_=_C3749( C2638 C3749 ) C2638_=_C3806( C2638 C3806 ) C2638_=_C3818( C2638 C3818 ) C2638_=_C3864( C2638 C3864 ) \nC2638_=_C4002( C2638 C4002 ) C2638_=_C4006( C2638 C4006 ) C2638_=_C4007( C2638 C4007 ) C2638_=_C4008( C2638 C4008 ) C2638_=_C4009( C2638 C4009 ) C2638_=_C4010( C2638 C4010 ) \nC2740_=_C3000( C2740 C3000 ) C2740_=_C3001( C2740 C3001 ) C2740_=_C3002( C2740 C3002 ) C2740_=_C3003( C2740 C3003 ) C2740_=_C3004( C2740 C3004 ) C2740_=_C3005( C2740 C3005 ) \nC2740_=_C3006( C2740 C3006 ) C2740_=_C3007( C2740 C3007 ) C2740_=_C3008( C2740 C3008 ) C2740_=_C3009( C2740 C3009 ) C2740_=_C3010( C2740 C3010 ) C2740_=_C3011( C2740 C3011 ) \nC2740_=_C3012( C2740 C3012 ) C2740_=_C3013( C2740 C3013 ) C2740_=_C3014( C2740 C3014 ) C2779_=_C3010( C2779 C3010 ) C2779_=_C3181( C2779 C3181 ) C2779_=_C3227( C2779 C3227 ) \nC2779_=_C3360( C2779 C3360 ) C2779_=_C3484( C2779 C3484 ) C2779_=_C3652( C2779 C3652 ) C2779_=_C3708( C2779 C3708 ) C2779_=_C3749( C2779 C3749 ) C2779_=_C3806( C2779 C3806 ) \nC2779_=_C3818( C2779 C3818 ) C2779_=_C3864( C2779 C3864 ) C2779_=_C4002( C2779 C4002 ) C2779_=_C4006( C2779 C4006 ) C2779_=_C4007( C2779 C4007 ) C2779_=_C4008( C2779 C4008 ) \nC2779_=_C4009( C2779 C4009 ) C2779_=_C4010( C2779 C4010 ) C3000_=_C3001( C3000 C3001 ) C3000_=_C3002( C3000 C3002 ) C3000_=_C3003( C3000 C3003 ) C3000_=_C3004( C3000 C3004 ) \nC3000_=_C3005( C3000 C3005 ) C3000_=_C3006( C3000 C3006 ) C3000_=_C3007( C3000 C3007 ) C3000_=_C3008( C3000 C3008 ) C3000_=_C3009( C3000 C3009 ) C3000_=_C3010( C3000 C3010 ) \nC3000_=_C3011( C3000 C3011 ) C3000_=_C3012( C3000 C3012 ) C3000_=_C3013( C3000 C3013 ) C3000_=_C3014( C3000 C3014 ) C3001_=_C3002( C3001 C3002 ) C3001_=_C3003( C3001 C3003 ) \nC3001_=_C3004( C3001 C3004 ) C3001_=_C3005( C3001 C3005 ) C3001_=_C3006( C3001 C3006 ) C3001_=_C3007( C3001 C3007 ) C3001_=_C3008( C3001 C3008 ) C3001_=_C3009( C3001 C3009 ) \nC3001_=_C3010( C3001 C3010 ) C3001_=_C3011( C3001 C3011 ) C3001_=_C3012( C3001 C3012 ) C3001_=_C3013( C3001 C3013 ) C3001_=_C3014( C3001 C3014 ) C3002_=_C3003( C3002 C3003 ) \nC3002_=_C3004( C3002 C3004 ) C3002_=_C3005( C3002 C3005 ) C3002_=_C3006( C3002 C3006 ) C3002_=_C3007( C3002 C3007 ) C3002_=_C3008( C3002 C3008 ) C3002_=_C3009( C3002 C3009 ) \nC3002_=_C3010( C3002 C3010 ) C3002_=_C3011( C3002 C3011 ) C3002_=_C3012( C3002 C3012 ) C3002_=_C3013( C3002 C3013 ) C3002_=_C3014( C3002 C3014 ) C3002_=_C3360( C3002 C3360 ) \nC3003_=_C3004( C3003 C3004 ) C3003_=_C3005( C3003 C3005 ) C3003_=_C3006( C3003 C3006 ) C3003_=_C3007( C3003 C3007 ) C3003_=_C3008( C3003 C3008 ) C3003_=_C3009( C3003 C3009 ) \nC3003_=_C3010( C3003 C3010 ) C3003_=_C3011( C3003 C3011 ) C3003_=_C3012( C3003 C3012 ) C3003_=_C3013( C3003 C3013 ) C3003_=_C3014( C3003 C3014 ) C3004_=_C3005( C3004 C3005 ) \nC3004_=_C3006( C3004 C3006 ) C3004_=_C3007( C3004 C3007 ) C3004_=_C3008( C3004 C3008 ) C3004_=_C3009( C3004 C3009 ) C3004_=_C3010( C3004 C3010 ) C3004_=_C3011( C3004 C3011 ) \nC3004_=_C3012( C3004 C3012 ) C3004_=_C3013( C3004 C3013 ) C3004_=_C3014( C3004 C3014 ) C3005_=_C3006( C3005 C3006 ) C3005_=_C3007( C3005 C3007 ) C3005_=_C3008( C3005 C3008 ) \nC3005_=_C3009( C3005 C3009 ) C3005_=_C3010( C3005 C3010 ) C3005_=_C3011( C3005 C3011 ) C3005_=_C3012( C3005 C3012 ) C3005_=_C3013( C3005 C3013 ) C3005_=_C3014( C3005 C3014 ) \nC3005_=_C3749( C3005 C3749 ) C3006_=_C3007( C3006 C3007 ) C3006_=_C3008( C3006 C3008 ) C3006_=_C3009( C3006 C3009 ) C3006_=_C3010( C3006 C3010 ) C3006_=_C3011( C3006 C3011 ) \nC3006_=_C3012( C3006 C3012 ) C3006_=_C3013( C3006 C3013 ) C3006_=_C3014( C3006 C3014 ) C3007_=_C3008( C3007 C3008 ) C3007_=_C3009( C3007 C3009 ) C3007_=_C3010( C3007 C3010 ) \nC3007_=_C3011( C3007 C3011 ) C3007_=_C3012( C3007 C3012 ) C3007_=_C3013( C3007 C3013 ) C3007_=_C3014( C3007 C3014 ) C3008_=_C3009( C3008 C3009 ) C3008_=_C3010( C3008 C3010 ) \nC3008_=_C3011( C3008 C3011 ) C3008_=_C3012( C3008 C3012 ) C3008_=_C3013( C3008 C3013 ) C3008_=_C3014( C3008 C3014 ) C3009_=_C3010( C3009 C3010 ) C3009_=_C3011( C3009 C3011 ) \nC3009_=_C3012( C3009 C3012 ) C3009_=_C3013( C3009 C3013 ) C3009_=_C3014( C3009 C3014 ) C3009_=_C4002( C3009 C4002 ) C3010_=_C3011( C3010 C3011 ) C3010_=_C3012( C3010 C3012 ) \nC3010_=_C3013( C3010 C3013 ) C3010_=_C3014( C3010 C3014 ) C3010_=_C3181( C3010 C3181 ) C3010_=_C3227( C3010 C3227 ) C3010_=_C3360( C3010 C3360 ) C3010_=_C3484( C3010 C3484 ) \nC3010_=_C3652( C3010 C3652 ) C3010_=_C3708( C3010 C3708 ) C3010_=_C3749( C3010 C3749 ) C3010_=_C3806( C3010 C3806 ) C3010_=_C3818( C3010 C3818 ) C3010_=_C3864( C3010 C3864 ) \nC3010_=_C4002( C3010 C4002 ) C3010_=_C4006( C3010 C4006 ) C3010_=_C4007( C3010 C4007 ) C3010_=_C4008( C3010 C4008 ) C3010_=_C4009( C3010 C4009 ) C3010_=_C4010( C3010 C4010 ) \nC3011_=_C3012( C3011 C3012 ) C3011_=_C3013( C3011 C3013 ) C3011_=_C3014( C3011 C3014 ) C3011_=_C4006( C3011 C4006 ) C3012_=_C3013( C3012 C3013 ) C3012_=_C3014( C3012 C3014 ) \nC3012_=_C4007( C3012 C4007 ) C3013_=_C3014( C3013 C3014 ) C3014_=_C4009( C3014 C4009 ) C3181_=_C3227( C3181 C3227 ) C3181_=_C3360( C3181 C3360 ) C3181_=_C3484( C3181 C3484 ) \nC3181_=_C3652( C3181 C3652 ) C3181_=_C3708( C3181 C3708 ) C3181_=_C3749( C3181 C3749 ) C3181_=_C3806( C3181 C3806 ) C3181_=_C3818( C3181 C3818 ) C3181_=_C3864( C3181 C3864 ) \nC3181_=_C4002( C3181 C4002 ) C3181_=_C4006( C3181 C4006 ) C3181_=_C4007( C3181 C4007 ) C3181_=_C4008( C3181 C4008 ) C3181_=_C4009( C3181 C4009 ) C3181_=_C4010( C3181 C4010 ) \nC3227_=_C3360( C3227 C3360 ) C3227_=_C3484( C3227 C3484 ) C3227_=_C3652( C3227 C3652 ) C3227_=_C3708( C3227 C3708 ) C3227_=_C3749( C3227 C3749 ) C3227_=_C3806( C3227 C3806 ) \nC3227_=_C3818( C3227 C3818 ) C3227_=_C3864( C3227 C3864 ) C3227_=_C4002( C3227 C4002 ) C3227_=_C4006( C3227 C4006 ) C3227_=_C4007( C3227 C4007 ) C3227_=_C4008( C3227 C4008 ) \nC3227_=_C4009( C3227 C4009 ) C3227_=_C4010( C3227 C4010 ) C3360_=_C3484( C3360 C3484 ) C3360_=_C3652( C3360 C3652 ) C3360_=_C3708( C3360 C3708 ) C3360_=_C3749( C3360 C3749 ) \nC3360_=_C3806( C3360 C3806 ) C3360_=_C3818( C3360 C3818 ) C3360_=_C3864( C3360 C3864 ) C3360_=_C4002( C3360 C4002 ) C3360_=_C4006( C3360 C4006 ) C3360_=_C4007( C3360 C4007 ) \nC3360_=_C4008( C3360 C4008 ) C3360_=_C4009( C3360 C4009 ) C3360_=_C4010( C3360 C4010 ) C3484_=_C3652( C3484 C3652 ) C3484_=_C3708( C3484 C3708 ) C3484_=_C3749( C3484 C3749 ) \nC3484_=_C3806( C3484 C3806 ) C3484_=_C3818( C3484 C3818 ) C3484_=_C3864( C3484 C3864 ) C3484_=_C4002( C3484 C4002 ) C3484_=_C4006( C3484 C4006 ) C3484_=_C4007( C3484 C4007 ) \nC3484_=_C4008( C3484 C4008 ) C3484_=_C4009( C3484 C4009 ) C3484_=_C4010( C3484 C4010 ) C3652_=_C3708( C3652 C3708 ) C3652_=_C3749( C3652 C3749 ) C3652_=_C3806( C3652 C3806 ) \nC3652_=_C3818( C3652 C3818 ) C3652_=_C3864( C3652 C3864 ) C3652_=_C4002( C3652 C4002 ) C3652_=_C4006( C3652 C4006 ) C3652_=_C4007( C3652 C4007 ) C3652_=_C4008( C3652 C4008 ) \nC3652_=_C4009( C3652 C4009 ) C3652_=_C4010( C3652 C4010 ) C3708_=_C3749( C3708 C3749 ) C3708_=_C3806( C3708 C3806 ) C3708_=_C3818( C3708 C3818 ) C3708_=_C3864( C3708 C3864 ) \nC3708_=_C4002( C3708 C4002 ) C3708_=_C4006( C3708 C4006 ) C3708_=_C4007( C3708 C4007 ) C3708_=_C4008( C3708 C4008 ) C3708_=_C4009( C3708 C4009 ) C3708_=_C4010( C3708 C4010 ) \nC3749_=_C3806( C3749 C3806 ) C3749_=_C3818( C3749 C3818 ) C3749_=_C3864( C3749 C3864 ) C3749_=_C4002( C3749 C4002 ) C3749_=_C4006( C3749 C4006 ) C3749_=_C4007( C3749 C4007 ) \nC3749_=_C4008( C3749 C4008 ) C3749_=_C4009( C3749 C4009 ) C3749_=_C4010(</w:t>
      </w:r>
    </w:p>
    <w:p>
      <w:pPr>
        <w:pStyle w:val="PreformattedText"/>
        <w:bidi w:val="0"/>
        <w:spacing w:before="0" w:after="0"/>
        <w:jc w:val="left"/>
        <w:rPr/>
      </w:pPr>
      <w:r>
        <w:rPr/>
        <w:t xml:space="preserve"> </w:t>
      </w:r>
      <w:r>
        <w:rPr/>
        <w:t>C3749 C4010 ) C3806_=_C3818( C3806 C3818 ) C3806_=_C3864( C3806 C3864 ) C3806_=_C4002( C3806 C4002 ) \nC3806_=_C4006( C3806 C4006 ) C3806_=_C4007( C3806 C4007 ) C3806_=_C4008( C3806 C4008 ) C3806_=_C4009( C3806 C4009 ) C3806_=_C4010( C3806 C4010 ) C3818_=_C3864( C3818 C3864 ) \nC3818_=_C4002( C3818 C4002 ) C3818_=_C4006( C3818 C4006 ) C3818_=_C4007( C3818 C4007 ) C3818_=_C4008( C3818 C4008 ) C3818_=_C4009( C3818 C4009 ) C3818_=_C4010( C3818 C4010 ) \nC3864_=_C4002( C3864 C4002 ) C3864_=_C4006( C3864 C4006 ) C3864_=_C4007( C3864 C4007 ) C3864_=_C4008( C3864 C4008 ) C3864_=_C4009( C3864 C4009 ) C3864_=_C4010( C3864 C4010 ) \nC4002_=_C4006( C4002 C4006 ) C4002_=_C4007( C4002 C4007 ) C4002_=_C4008( C4002 C4008 ) C4002_=_C4009( C4002 C4009 ) C4002_=_C4010( C4002 C4010 ) C4006_=_C4007( C4006 C4007 ) \nC4006_=_C4008( C4006 C4008 ) C4006_=_C4009( C4006 C4009 ) C4006_=_C4010( C4006 C4010 ) C4007_=_C4008( C4007 C4008 ) C4007_=_C4009( C4007 C4009 ) C4007_=_C4010( C4007 C4010 ) \nC4008_=_C4009( C4008 C4009 ) C4008_=_C4010( C4008 C4010 ) C4009_=_C4010( C4009 C4010 ) "];204-&gt;285[label="51: C684 C725 C812 C1089 C1310 \nC1357 C1878 C1888 C1900 C1969 C2026 \nC2128 C2137 C2273 C2446 C2458 C2522 \nC2624 C2638 C2740 C2779 C3000 C3001 \nC3002 C3003 C3004 C3005 C3006 C3007 \nC3008 C3009 C3011 C3012 C3013 C3014 \nC3181 C3227 C3360 C3484 C3652 C3708 \nC3749 C3806 C3818 C3864 C4002 C4006 \nC4007 C4008 C4009 C4010 \n635: C684_=_C812 ,C684_=_C1888 ,C684_=_C2137 ,C684_=_C2273 ,C684_=_C2458 ,\nC684_=_C2522 ,C684_=_C2638 ,C684_=_C2779 ,C684_=_C3181 ,C684_=_C3227 ,C684_=_C3360 ,\nC684_=_C3484 ,C684_=_C3652 ,C684_=_C3708 ,C684_=_C3749 ,C684_=_C3806 ,C684_=_C3818 ,\nC684_=_C3864 ,C684_=_C4002 ,C684_=_C4006 ,C684_=_C4007 ,C684_=_C4008 ,C684_=_C4009 ,\nC684_=_C4010 ,C725_=_C1089 ,C725_=_C1310 ,C725_=_C1357 ,C725_=_C1878 ,C725_=_C1900 ,\nC725_=_C1969 ,C725_=_C2026 ,C725_=_C2128 ,C725_=_C2446 ,C725_=_C2624 ,C725_=_C2740 ,\nC725_=_C3000 ,C725_=_C3001 ,C725_=_C3002 ,C725_=_C3003 ,C725_=_C3004 ,C725_=_C3005 ,\nC725_=_C3006 ,C725_=_C3007 ,C725_=_C3008 ,C725_=_C3009 ,C725_=_C3011 ,C725_=_C3012 ,\nC725_=_C3013 ,C725_=_C3014 ,C812_=_C1888 ,C812_=_C2137 ,C812_=_C2273 ,C812_=_C2458 ,\nC812_=_C2522 ,C812_=_C2638 ,C812_=_C2779 ,C812_=_C3181 ,C812_=_C3227 ,C812_=_C3360 ,\nC812_=_C3484 ,C812_=_C3652 ,C812_=_C3708 ,C812_=_C3749 ,C812_=_C3806 ,C812_=_C3818 ,\nC812_=_C3864 ,C812_=_C4002 ,C812_=_C4006 ,C812_=_C4007 ,C812_=_C4008 ,C812_=_C4009 ,\nC812_=_C4010 ,C1089_=_C1310 ,C1089_=_C1357 ,C1089_=_C1878 ,C1089_=_C1900 ,C1089_=_C1969 ,\nC1089_=_C2026 ,C1089_=_C2128 ,C1089_=_C2446 ,C1089_=_C2624 ,C1089_=_C2740 ,C1089_=_C3000 ,\nC1089_=_C3001 ,C1089_=_C3002 ,C1089_=_C3003 ,C1089_=_C3004 ,C1089_=_C3005 ,C1089_=_C3006 ,\nC1089_=_C3007 ,C1089_=_C3008 ,C1089_=_C3009 ,C1089_=_C3011 ,C1089_=_C3012 ,C1089_=_C3013 ,\nC1089_=_C3014 ,C1310_=_C1357 ,C1310_=_C1878 ,C1310_=_C1900 ,C1310_=_C1969 ,C1310_=_C2026 ,\nC1310_=_C2128 ,C1310_=_C2446 ,C1310_=_C2624 ,C1310_=_C2740 ,C1310_=_C3000 ,C1310_=_C3001 ,\nC1310_=_C3002 ,C1310_=_C3003 ,C1310_=_C3004 ,C1310_=_C3005 ,C1310_=_C3006 ,C1310_=_C3007 ,\nC1310_=_C3008 ,C1310_=_C3009 ,C1310_=_C3011 ,C1310_=_C3012 ,C1310_=_C3013 ,C1310_=_C3014 ,\nC1357_=_C1878 ,C1357_=_C1900 ,C1357_=_C1969 ,C1357_=_C2026 ,C1357_=_C2128 ,C1357_=_C2446 ,\nC1357_=_C2624 ,C1357_=_C2740 ,C1357_=_C3000 ,C1357_=_C3001 ,C1357_=_C3002 ,C1357_=_C3003 ,\nC1357_=_C3004 ,C1357_=_C3005 ,C1357_=_C3006 ,C1357_=_C3007 ,C1357_=_C3008 ,C1357_=_C3009 ,\nC1357_=_C3011 ,C1357_=_C3012 ,C1357_=_C3013 ,C1357_=_C3014 ,C1878_=_C1888 ,C1878_=_C1900 ,\nC1878_=_C1969 ,C1878_=_C2026 ,C1878_=_C2128 ,C1878_=_C2446 ,C1878_=_C2624 ,C1878_=_C2740 ,\nC1878_=_C3000 ,C1878_=_C3001 ,C1878_=_C3002 ,C1878_=_C3003 ,C1878_=_C3004 ,C1878_=_C3005 ,\nC1878_=_C3006 ,C1878_=_C3007 ,C1878_=_C3008 ,C1878_=_C3009 ,C1878_=_C3011 ,C1878_=_C3012 ,\nC1878_=_C3013 ,C1878_=_C3014 ,C1888_=_C2137 ,C1888_=_C2273 ,C1888_=_C2458 ,C1888_=_C2522 ,\nC1888_=_C2638 ,C1888_=_C2779 ,C1888_=_C3181 ,C1888_=_C3227 ,C1888_=_C3360 ,C1888_=_C3484 ,\nC1888_=_C3652 ,C1888_=_C3708 ,C1888_=_C3749 ,C1888_=_C3806 ,C1888_=_C3818 ,C1888_=_C3864 ,\nC1888_=_C4002 ,C1888_=_C4006 ,C1888_=_C4007 ,C1888_=_C4008 ,C1888_=_C4009 ,C1888_=_C4010 ,\nC1900_=_C1969 ,C1900_=_C2026 ,C1900_=_C2128 ,C1900_=_C2446 ,C1900_=_C2624 ,C1900_=_C2740 ,\nC1900_=_C3000 ,C1900_=_C3001 ,C1900_=_C3002 ,C1900_=_C3003 ,C1900_=_C3004 ,C1900_=_C3005 ,\nC1900_=_C3006 ,C1900_=_C3007 ,C1900_=_C3008 ,C1900_=_C3009 ,C1900_=_C3011 ,C1900_=_C3012 ,\nC1900_=_C3013 ,C1900_=_C3014 ,C1969_=_C2026 ,C1969_=_C2128 ,C1969_=_C2446 ,C1969_=_C2624 ,\nC1969_=_C2740 ,C1969_=_C3000 ,C1969_=_C3001 ,C1969_=_C3002 ,C1969_=_C3003 ,C1969_=_C3004 ,\nC1969_=_C3005 ,C1969_=_C3006 ,C1969_=_C3007 ,C1969_=_C3008 ,C1969_=_C3009 ,C1969_=_C3011 ,\nC1969_=_C3012 ,C1969_=_C3013 ,C1969_=_C3014 ,C2026_=_C2128 ,C2026_=_C2446 ,C2026_=_C2624 ,\nC2026_=_C2740 ,C2026_=_C3000 ,C2026_=_C3001 ,C2026_=_C3002 ,C2026_=_C3003 ,C2026_=_C3004 ,\nC2026_=_C3005 ,C2026_=_C3006 ,C2026_=_C3007 ,C2026_=_C3008 ,C2026_=_C3009 ,C2026_=_C3011 ,\nC2026_=_C3012 ,C2026_=_C3013 ,C2026_=_C3014 ,C2128_=_C2137 ,C2128_=_C2446 ,C2128_=_C2624 ,\nC2128_=_C2740 ,C2128_=_C3000 ,C2128_=_C3001 ,C2128_=_C3002 ,C2128_=_C3003 ,C2128_=_C3004 ,\nC2128_=_C3005 ,C2128_=_C3006 ,C2128_=_C3007 ,C2128_=_C3008 ,C2128_=_C3009 ,C2128_=_C3011 ,\nC2128_=_C3012 ,C2128_=_C3013 ,C2128_=_C3014 ,C2137_=_C2273 ,C2137_=_C2458 ,C2137_=_C2522 ,\nC2137_=_C2638 ,C2137_=_C2779 ,C2137_=_C3181 ,C2137_=_C3227 ,C2137_=_C3360 ,C2137_=_C3484 ,\nC2137_=_C3652 ,C2137_=_C3708 ,C2137_=_C3749 ,C2137_=_C3806 ,C2137_=_C3818 ,C2137_=_C3864 ,\nC2137_=_C4002 ,C2137_=_C4006 ,C2137_=_C4007 ,C2137_=_C4008 ,C2137_=_C4009 ,C2137_=_C4010 ,\nC2273_=_C2458 ,C2273_=_C2522 ,C2273_=_C2638 ,C2273_=_C2779 ,C2273_=_C3181 ,C2273_=_C3227 ,\nC2273_=_C3360 ,C2273_=_C3484 ,C2273_=_C3652 ,C2273_=_C3708 ,C2273_=_C3749 ,C2273_=_C3806 ,\nC2273_=_C3818 ,C2273_=_C3864 ,C2273_=_C4002 ,C2273_=_C4006 ,C2273_=_C4007 ,C2273_=_C4008 ,\nC2273_=_C4009 ,C2273_=_C4010 ,C2446_=_C2458 ,C2446_=_C2624 ,C2446_=_C2740 ,C2446_=_C3000 ,\nC2446_=_C3001 ,C2446_=_C3002 ,C2446_=_C3003 ,C2446_=_C3004 ,C2446_=_C3005 ,C2446_=_C3006 ,\nC2446_=_C3007 ,C2446_=_C3008 ,C2446_=_C3009 ,C2446_=_C3011 ,C2446_=_C3012 ,C2446_=_C3013 ,\nC2446_=_C3014 ,C2458_=_C2522 ,C2458_=_C2638 ,C2458_=_C2779 ,C2458_=_C3181 ,C2458_=_C3227 ,\nC2458_=_C3360 ,C2458_=_C3484 ,C2458_=_C3652 ,C2458_=_C3708 ,C2458_=_C3749 ,C2458_=_C3806 ,\nC2458_=_C3818 ,C2458_=_C3864 ,C2458_=_C4002 ,C2458_=_C4006 ,C2458_=_C4007 ,C2458_=_C4008 ,\nC2458_=_C4009 ,C2458_=_C4010 ,C2522_=_C2638 ,C2522_=_C2779 ,C2522_=_C3181 ,C2522_=_C3227 ,\nC2522_=_C3360 ,C2522_=_C3484 ,C2522_=_C3652 ,C2522_=_C3708 ,C2522_=_C3749 ,C2522_=_C3806 ,\nC2522_=_C3818 ,C2522_=_C3864 ,C2522_=_C4002 ,C2522_=_C4006 ,C2522_=_C4007 ,C2522_=_C4008 ,\nC2522_=_C4009 ,C2522_=_C4010 ,C2624_=_C2638 ,C2624_=_C2740 ,C2624_=_C3000 ,C2624_=_C3001 ,\nC2624_=_C3002 ,C2624_=_C3003 ,C2624_=_C3004 ,C2624_=_C3005 ,C2624_=_C3006 ,C2624_=_C3007 ,\nC2624_=_C3008 ,C2624_=_C3009 ,C2624_=_C3011 ,C2624_=_C3012 ,C2624_=_C3013 ,C2624_=_C3014 ,\nC2638_=_C2779 ,C2638_=_C3181 ,C2638_=_C3227 ,C2638_=_C3360 ,C2638_=_C3484 ,C2638_=_C3652 ,\nC2638_=_C3708 ,C2638_=_C3749 ,C2638_=_C3806 ,C2638_=_C3818 ,C2638_=_C3864 ,C2638_=_C4002 ,\nC2638_=_C4006 ,C2638_=_C4007 ,C2638_=_C4008 ,C2638_=_C4009 ,C2638_=_C4010 ,C2740_=_C3000 ,\nC2740_=_C3001 ,C2740_=_C3002 ,C2740_=_C3003 ,C2740_=_C3004 ,C2740_=_C3005 ,C2740_=_C3006 ,\nC2740_=_C3007 ,C2740_=_C3008 ,C2740_=_C3009 ,C2740_=_C3011 ,C2740_=_C3012 ,C2740_=_C3013 ,\nC2740_=_C3014 ,C2779_=_C3181 ,C2779_=_C3227 ,C2779_=_C3360 ,C2779_=_C3484 ,C2779_=_C3652 ,\nC2779_=_C3708 ,C2779_=_C3749 ,C2779_=_C3806 ,C2779_=_C3818 ,C2779_=_C3864 ,C2779_=_C4002 ,\nC2779_=_C4006 ,C2779_=_C4007 ,C2779_=_C4008 ,C2779_=_C4009 ,C2779_=_C4010 ,C3000_=_C3001 ,\nC3000_=_C3002 ,C3000_=_C3003 ,C3000_=_C3004 ,C3000_=_C3005 ,C3000_=_C3006 ,C3000_=_C3007 ,\nC3000_=_C3008 ,C3000_=_C3009 ,C3000_=_C3011 ,C3000_=_C3012 ,C3000_=_C3013 ,C3000_=_C3014 ,\nC3001_=_C3002 ,C3001_=_C3003 ,C3001_=_C3004 ,C3001_=_C3005 ,C3001_=_C3006 ,C3001_=_C3007 ,\nC3001_=_C3008 ,C3001_=_C3009 ,C3001_=_C3011 ,C3001_=_C3012 ,C3001_=_C3013 ,C3001_=_C3014 ,\nC3002_=_C3003 ,C3002_=_C3004 ,C3002_=_C3005 ,C3002_=_C3006 ,C3002_=_C3007 ,C3002_=_C3008 ,\nC3002_=_C3009 ,C3002_=_C3011 ,C3002_=_C3012 ,C3002_=_C3013 ,C3002_=_C3014 ,C3002_=_C3360 ,\nC3003_=_C3004 ,C3003_=_C3005 ,C3003_=_C3006 ,C3003_=_C3007 ,C3003_=_C3008 ,C3003_=_C3009 ,\nC3003_=_C3011 ,C3003_=_C3012 ,C3003_=_C3013 ,C3003_=_C3014 ,C3004_=_C3005 ,C3004_=_C3006 ,\nC3004_=_C3007 ,C3004_=_C3008 ,C3004_=_C3009 ,C3004_=_C3011 ,C3004_=_C3012 ,C3004_=_C3013 ,\nC3004_=_C3014 ,C3005_=_C3006 ,C3005_=_C3007 ,C3005_=_C3008 ,C3005_=_C3009 ,C3005_=_C3011 ,\nC3005_=_C3012 ,C3005_=_C3013 ,C3005_=_C3014 ,C3005_=_C3749 ,C3006_=_C3007 ,C3006_=_C3008 ,\nC3006_=_C3009 ,C3006_=_C3011 ,C3006_=_C3012 ,C3006_=_C3013 ,C3006_=_C3014 ,C3007_=_C3008 ,\nC3007_=_C3009 ,C3007_=_C3011 ,C3007_=_C3012 ,C3007_=_C3013 ,C3007_=_C3014 ,C3008_=_C3009 ,\nC3008_=_C3011 ,C3008_=_C3012 ,C3008_=_C3013 ,C3008_=_C3014 ,C3009_=_C3011 ,C3009_=_C3012 ,\nC3009_=_C3013 ,C3009_=_C3014 ,C3009_=_C4002 ,C3011_=_C3012 ,C3011_=_C3013 ,C3011_=_C3014 ,\nC3011_=_C4006 ,C3012_=_C3013 ,C3012_=_C3014 ,C3012_=_C4007 ,C3013_=_C3014 ,C3014_=_C4009 ,\nC3181_=_C3227 ,C3181_=_C3360 ,C3181_=_C3484 ,C3181_=_C3652 ,C3181_=_C3708 ,C3181_=_C3749 ,\nC3181_=_C3806 ,C3181_=_C3818 ,C3181_=_C3864 ,C3181_=_C4002 ,C3181_=_C4006 ,C3181_=_C4007 ,\nC3181_=_C4008 ,C3181_=_C4009 ,C3181_=_C4010 ,C3227_=_C3360 ,C3227_=_C3484 ,C3227_=_C3652 ,\nC3227_=_C3708 ,C3227_=_C3749 ,C3227_=_C3806 ,C3227_=_C3818 ,C3227_=_C3864 ,C3227_=_C4002 ,\nC3227_=_C4006 ,C3227_=_C4007 ,C3227_=_C4008 ,C3227_=_C4009 ,C3227_=_C4010 ,C3360_=_C3484 ,\nC3360_=_C3652 ,C3360_=_C3708 ,C3360_=_C3749 ,C3360_=_C3806 ,C3360_=_C3818 ,C3360_=_C3864 ,\nC3360_=_C4002 ,C3360_=_C4006 ,C3360_=_C4007 ,C3360_=_C4008 ,C3360_=_C4009 ,C3360_=_C4010 ,\nC3484_=_C3652</w:t>
      </w:r>
    </w:p>
    <w:p>
      <w:pPr>
        <w:pStyle w:val="PreformattedText"/>
        <w:bidi w:val="0"/>
        <w:spacing w:before="0" w:after="0"/>
        <w:jc w:val="left"/>
        <w:rPr/>
      </w:pPr>
      <w:r>
        <w:rPr/>
        <w:t xml:space="preserve"> </w:t>
      </w:r>
      <w:r>
        <w:rPr/>
        <w:t>,C3484_=_C3708 ,C3484_=_C3749 ,C3484_=_C3806 ,C3484_=_C3818 ,C3484_=_C3864 ,\nC3484_=_C4002 ,C3484_=_C4006 ,C3484_=_C4007 ,C3484_=_C4008 ,C3484_=_C4009 ,C3484_=_C4010 ,\nC3652_=_C3708 ,C3652_=_C3749 ,C3652_=_C3806 ,C3652_=_C3818 ,C3652_=_C3864 ,C3652_=_C4002 ,\nC3652_=_C4006 ,C3652_=_C4007 ,C3652_=_C4008 ,C3652_=_C4009 ,C3652_=_C4010 ,C3708_=_C3749 ,\nC3708_=_C3806 ,C3708_=_C3818 ,C3708_=_C3864 ,C3708_=_C4002 ,C3708_=_C4006 ,C3708_=_C4007 ,\nC3708_=_C4008 ,C3708_=_C4009 ,C3708_=_C4010 ,C3749_=_C3806 ,C3749_=_C3818 ,C3749_=_C3864 ,\nC3749_=_C4002 ,C3749_=_C4006 ,C3749_=_C4007 ,C3749_=_C4008 ,C3749_=_C4009 ,C3749_=_C4010 ,\nC3806_=_C3818 ,C3806_=_C3864 ,C3806_=_C4002 ,C3806_=_C4006 ,C3806_=_C4007 ,C3806_=_C4008 ,\nC3806_=_C4009 ,C3806_=_C4010 ,C3818_=_C3864 ,C3818_=_C4002 ,C3818_=_C4006 ,C3818_=_C4007 ,\nC3818_=_C4008 ,C3818_=_C4009 ,C3818_=_C4010 ,C3864_=_C4002 ,C3864_=_C4006 ,C3864_=_C4007 ,\nC3864_=_C4008 ,C3864_=_C4009 ,C3864_=_C4010 ,C4002_=_C4006 ,C4002_=_C4007 ,C4002_=_C4008 ,\nC4002_=_C4009 ,C4002_=_C4010 ,C4006_=_C4007 ,C4006_=_C4008 ,C4006_=_C4009 ,C4006_=_C4010 ,\nC4007_=_C4008 ,C4007_=_C4009 ,C4007_=_C4010 ,C4008_=_C4009 ,C4008_=_C4010 ,C4009_=_C4010 ,"];286[shape=box, label="id:286 level: 7\n51: C570 C677 C682 C799 C805 \nC1574 C1755 C2262 C2270 C2447 C2455 \nC2480 C2513 C2517 C2718 C2771 C2775 \nC2796 C2891 C3172 C3173 C3174 C3175 \nC3176 C3177 C3178 C3179 C3180 C3181 \nC3182 C3183 C3184 C3185 C3217 C3395 \nC3481 C3503 C3527 C3632 C3646 C3647 \nC3648 C3649 C3650 C3651 C3652 C3653 \nC3654 C3655 C3656 C3657 \n666: C570_=_C682( C570 C682 ) C570_=_C805( C570 C805 ) C570_=_C2270( C570 C2270 ) C570_=_C2455( C570 C2455 ) C570_=_C2517( C570 C2517 ) \nC570_=_C2775( C570 C2775 ) C570_=_C3174( C570 C3174 ) C570_=_C3217( C570 C3217 ) C570_=_C3395( C570 C3395 ) C570_=_C3481( C570 C3481 ) C570_=_C3503( C570 C3503 ) \nC570_=_C3527( C570 C3527 ) C570_=_C3632( C570 C3632 ) C570_=_C3646( C570 C3646 ) C570_=_C3647( C570 C3647 ) C570_=_C3648( C570 C3648 ) C570_=_C3649( C570 C3649 ) \nC570_=_C3650( C570 C3650 ) C570_=_C3651( C570 C3651 ) C570_=_C3652( C570 C3652 ) C570_=_C3653( C570 C3653 ) C570_=_C3654( C570 C3654 ) C570_=_C3655( C570 C3655 ) \nC570_=_C3656( C570 C3656 ) C570_=_C3657( C570 C3657 ) C677_=_C682( C677 C682 ) C677_=_C799( C677 C799 ) C677_=_C1574( C677 C1574 ) C677_=_C1755( C677 C1755 ) \nC677_=_C2262( C677 C2262 ) C677_=_C2447( C677 C2447 ) C677_=_C2480( C677 C2480 ) C677_=_C2513( C677 C2513 ) C677_=_C2718( C677 C2718 ) C677_=_C2771( C677 C2771 ) \nC677_=_C2796( C677 C2796 ) C677_=_C2891( C677 C2891 ) C677_=_C3172( C677 C3172 ) C677_=_C3173( C677 C3173 ) C677_=_C3174( C677 C3174 ) C677_=_C3175( C677 C3175 ) \nC677_=_C3176( C677 C3176 ) C677_=_C3177( C677 C3177 ) C677_=_C3178( C677 C3178 ) C677_=_C3179( C677 C3179 ) C677_=_C3180( C677 C3180 ) C677_=_C3181( C677 C3181 ) \nC677_=_C3182( C677 C3182 ) C677_=_C3183( C677 C3183 ) C677_=_C3184( C677 C3184 ) C677_=_C3185( C677 C3185 ) C682_=_C805( C682 C805 ) C682_=_C2270( C682 C2270 ) \nC682_=_C2455( C682 C2455 ) C682_=_C2517( C682 C2517 ) C682_=_C2775( C682 C2775 ) C682_=_C3174( C682 C3174 ) C682_=_C3217( C682 C3217 ) C682_=_C3395( C682 C3395 ) \nC682_=_C3481( C682 C3481 ) C682_=_C3503( C682 C3503 ) C682_=_C3527( C682 C3527 ) C682_=_C3632( C682 C3632 ) C682_=_C3646( C682 C3646 ) C682_=_C3647( C682 C3647 ) \nC682_=_C3648( C682 C3648 ) C682_=_C3649( C682 C3649 ) C682_=_C3650( C682 C3650 ) C682_=_C3651( C682 C3651 ) C682_=_C3652( C682 C3652 ) C682_=_C3653( C682 C3653 ) \nC682_=_C3654( C682 C3654 ) C682_=_C3655( C682 C3655 ) C682_=_C3656( C682 C3656 ) C682_=_C3657( C682 C3657 ) C799_=_C805( C799 C805 ) C799_=_C1574( C799 C1574 ) \nC799_=_C1755( C799 C1755 ) C799_=_C2262( C799 C2262 ) C799_=_C2447( C799 C2447 ) C799_=_C2480( C799 C2480 ) C799_=_C2513( C799 C2513 ) C799_=_C2718( C799 C2718 ) \nC799_=_C2771( C799 C2771 ) C799_=_C2796( C799 C2796 ) C799_=_C2891( C799 C2891 ) C799_=_C3172( C799 C3172 ) C799_=_C3173( C799 C3173 ) C799_=_C3174( C799 C3174 ) \nC799_=_C3175( C799 C3175 ) C799_=_C3176( C799 C3176 ) C799_=_C3177( C799 C3177 ) C799_=_C3178( C799 C3178 ) C799_=_C3179( C799 C3179 ) C799_=_C3180( C799 C3180 ) \nC799_=_C3181( C799 C3181 ) C799_=_C3182( C799 C3182 ) C799_=_C3183( C799 C3183 ) C799_=_C3184( C799 C3184 ) C799_=_C3185( C799 C3185 ) C805_=_C2270( C805 C2270 ) \nC805_=_C2455( C805 C2455 ) C805_=_C2517( C805 C2517 ) C805_=_C2775( C805 C2775 ) C805_=_C3174( C805 C3174 ) C805_=_C3217( C805 C3217 ) C805_=_C3395( C805 C3395 ) \nC805_=_C3481( C805 C3481 ) C805_=_C3503( C805 C3503 ) C805_=_C3527( C805 C3527 ) C805_=_C3632( C805 C3632 ) C805_=_C3646( C805 C3646 ) C805_=_C3647( C805 C3647 ) \nC805_=_C3648( C805 C3648 ) C805_=_C3649( C805 C3649 ) C805_=_C3650( C805 C3650 ) C805_=_C3651( C805 C3651 ) C805_=_C3652( C805 C3652 ) C805_=_C3653( C805 C3653 ) \nC805_=_C3654( C805 C3654 ) C805_=_C3655( C805 C3655 ) C805_=_C3656( C805 C3656 ) C805_=_C3657( C805 C3657 ) C1574_=_C1755( C1574 C1755 ) C1574_=_C2262( C1574 C2262 ) \nC1574_=_C2447( C1574 C2447 ) C1574_=_C2480( C1574 C2480 ) C1574_=_C2513( C1574 C2513 ) C1574_=_C2718( C1574 C2718 ) C1574_=_C2771( C1574 C2771 ) C1574_=_C2796( C1574 C2796 ) \nC1574_=_C2891( C1574 C2891 ) C1574_=_C3172( C1574 C3172 ) C1574_=_C3173( C1574 C3173 ) C1574_=_C3174( C1574 C3174 ) C1574_=_C3175( C1574 C3175 ) C1574_=_C3176( C1574 C3176 ) \nC1574_=_C3177( C1574 C3177 ) C1574_=_C3178( C1574 C3178 ) C1574_=_C3179( C1574 C3179 ) C1574_=_C3180( C1574 C3180 ) C1574_=_C3181( C1574 C3181 ) C1574_=_C3182( C1574 C3182 ) \nC1574_=_C3183( C1574 C3183 ) C1574_=_C3184( C1574 C3184 ) C1574_=_C3185( C1574 C3185 ) C1755_=_C2262( C1755 C2262 ) C1755_=_C2447( C1755 C2447 ) C1755_=_C2480( C1755 C2480 ) \nC1755_=_C2513( C1755 C2513 ) C1755_=_C2718( C1755 C2718 ) C1755_=_C2771( C1755 C2771 ) C1755_=_C2796( C1755 C2796 ) C1755_=_C2891( C1755 C2891 ) C1755_=_C3172( C1755 C3172 ) \nC1755_=_C3173( C1755 C3173 ) C1755_=_C3174( C1755 C3174 ) C1755_=_C3175( C1755 C3175 ) C1755_=_C3176( C1755 C3176 ) C1755_=_C3177( C1755 C3177 ) C1755_=_C3178( C1755 C3178 ) \nC1755_=_C3179( C1755 C3179 ) C1755_=_C3180( C1755 C3180 ) C1755_=_C3181( C1755 C3181 ) C1755_=_C3182( C1755 C3182 ) C1755_=_C3183( C1755 C3183 ) C1755_=_C3184( C1755 C3184 ) \nC1755_=_C3185( C1755 C3185 ) C2262_=_C2270( C2262 C2270 ) C2262_=_C2447( C2262 C2447 ) C2262_=_C2480( C2262 C2480 ) C2262_=_C2513( C2262 C2513 ) C2262_=_C2718( C2262 C2718 ) \nC2262_=_C2771( C2262 C2771 ) C2262_=_C2796( C2262 C2796 ) C2262_=_C2891( C2262 C2891 ) C2262_=_C3172( C2262 C3172 ) C2262_=_C3173( C2262 C3173 ) C2262_=_C3174( C2262 C3174 ) \nC2262_=_C3175( C2262 C3175 ) C2262_=_C3176( C2262 C3176 ) C2262_=_C3177( C2262 C3177 ) C2262_=_C3178( C2262 C3178 ) C2262_=_C3179( C2262 C3179 ) C2262_=_C3180( C2262 C3180 ) \nC2262_=_C3181( C2262 C3181 ) C2262_=_C3182( C2262 C3182 ) C2262_=_C3183( C2262 C3183 ) C2262_=_C3184( C2262 C3184 ) C2262_=_C3185( C2262 C3185 ) C2270_=_C2455( C2270 C2455 ) \nC2270_=_C2517( C2270 C2517 ) C2270_=_C2775( C2270 C2775 ) C2270_=_C3174( C2270 C3174 ) C2270_=_C3217( C2270 C3217 ) C2270_=_C3395( C2270 C3395 ) C2270_=_C3481( C2270 C3481 ) \nC2270_=_C3503( C2270 C3503 ) C2270_=_C3527( C2270 C3527 ) C2270_=_C3632( C2270 C3632 ) C2270_=_C3646( C2270 C3646 ) C2270_=_C3647( C2270 C3647 ) C2270_=_C3648( C2270 C3648 ) \nC2270_=_C3649( C2270 C3649 ) C2270_=_C3650( C2270 C3650 ) C2270_=_C3651( C2270 C3651 ) C2270_=_C3652( C2270 C3652 ) C2270_=_C3653( C2270 C3653 ) C2270_=_C3654( C2270 C3654 ) \nC2270_=_C3655( C2270 C3655 ) C2270_=_C3656( C2270 C3656 ) C2270_=_C3657( C2270 C3657 ) C2447_=_C2455( C2447 C2455 ) C2447_=_C2480( C2447 C2480 ) C2447_=_C2513( C2447 C2513 ) \nC2447_=_C2718( C2447 C2718 ) C2447_=_C2771( C2447 C2771 ) C2447_=_C2796( C2447 C2796 ) C2447_=_C2891( C2447 C2891 ) C2447_=_C3172( C2447 C3172 ) C2447_=_C3173( C2447 C3173 ) \nC2447_=_C3174( C2447 C3174 ) C2447_=_C3175( C2447 C3175 ) C2447_=_C3176( C2447 C3176 ) C2447_=_C3177( C2447 C3177 ) C2447_=_C3178( C2447 C3178 ) C2447_=_C3179( C2447 C3179 ) \nC2447_=_C3180( C2447 C3180 ) C2447_=_C3181( C2447 C3181 ) C2447_=_C3182( C2447 C3182 ) C2447_=_C3183( C2447 C3183 ) C2447_=_C3184( C2447 C3184 ) C2447_=_C3185( C2447 C3185 ) \nC2455_=_C2517( C2455 C2517 ) C2455_=_C2775( C2455 C2775 ) C2455_=_C3174( C2455 C3174 ) C2455_=_C3217( C2455 C3217 ) C2455_=_C3395( C2455 C3395 ) C2455_=_C3481( C2455 C3481 ) \nC2455_=_C3503( C2455 C3503 ) C2455_=_C3527( C2455 C3527 ) C2455_=_C3632( C2455 C3632 ) C2455_=_C3646( C2455 C3646 ) C2455_=_C3647( C2455 C3647 ) C2455_=_C3648( C2455 C3648 ) \nC2455_=_C3649( C2455 C3649 ) C2455_=_C3650( C2455 C3650 ) C2455_=_C3651( C2455 C3651 ) C2455_=_C3652( C2455 C3652 ) C2455_=_C3653( C2455 C3653 ) C2455_=_C3654( C2455 C3654 ) \nC2455_=_C3655( C2455 C3655 ) C2455_=_C3656( C2455 C3656 ) C2455_=_C3657( C2455 C3657 ) C2480_=_C2513( C2480 C2513 ) C2480_=_C2718( C2480 C2718 ) C2480_=_C2771( C2480 C2771 ) \nC2480_=_C2796( C2480 C2796 ) C2480_=_C2891( C2480 C2891 ) C2480_=_C3172( C2480 C3172 ) C2480_=_C3173( C2480 C3173 ) C2480_=_C3174( C2480 C3174 ) C2480_=_C3175( C2480 C3175 ) \nC2480_=_C3176( C2480 C3176 ) C2480_=_C3177( C2480 C3177 ) C2480_=_C3178( C2480 C3178 ) C2480_=_C3179( C2480 C3179 ) C2480_=_C3180( C2480 C3180 ) C2480_=_C3181( C2480 C3181 ) \nC2480_=_C3182( C2480 C3182 ) C2480_=_C3183( C2480 C3183 ) C2480_=_C3184( C2480 C3184 ) C2480_=_C3185( C2480 C3185 ) C2513_=_C2517( C2513 C2517 ) C2513_=_C2718( C2513 C2718 ) \nC2513_=_C2771( C2513 C2771 ) C2513_=_C2796( C2513 C2796 ) C2513_=_C2891( C2513 C2891 ) C2513_=_C3172( C2513 C3172 ) C2513_=_C3173( C2513 C3173 ) C2513_=_C3174( C2513 C3174 ) \nC2513_=_C3175( C2513 C3175 ) C2513_=_C3176( C2513 C3176 ) C2513_=_C3177( C2513 C3177 ) C2513_=_C3178( C2513 C3178 ) C2513_=_C3179( C2513 C3179 ) C2513_=_C3180( C2513 C3180 ) \nC2513_=_C3181( C2513 C3181 ) C2513_=_C3182( C2513 C3182 ) C2513_=_C3183( C2513 C3183 ) C2513_=_C3184( C2513 C3184 ) C2513_=_C3185( C2513 C3185 ) C2517_=_C2775( C2517 C2775 ) \nC2517_=_C3174(</w:t>
      </w:r>
    </w:p>
    <w:p>
      <w:pPr>
        <w:pStyle w:val="PreformattedText"/>
        <w:bidi w:val="0"/>
        <w:spacing w:before="0" w:after="0"/>
        <w:jc w:val="left"/>
        <w:rPr/>
      </w:pPr>
      <w:r>
        <w:rPr/>
        <w:t xml:space="preserve"> </w:t>
      </w:r>
      <w:r>
        <w:rPr/>
        <w:t>C2517 C3174 ) C2517_=_C3217( C2517 C3217 ) C2517_=_C3395( C2517 C3395 ) C2517_=_C3481( C2517 C3481 ) C2517_=_C3503( C2517 C3503 ) C2517_=_C3527( C2517 C3527 ) \nC2517_=_C3632( C2517 C3632 ) C2517_=_C3646( C2517 C3646 ) C2517_=_C3647( C2517 C3647 ) C2517_=_C3648( C2517 C3648 ) C2517_=_C3649( C2517 C3649 ) C2517_=_C3650( C2517 C3650 ) \nC2517_=_C3651( C2517 C3651 ) C2517_=_C3652( C2517 C3652 ) C2517_=_C3653( C2517 C3653 ) C2517_=_C3654( C2517 C3654 ) C2517_=_C3655( C2517 C3655 ) C2517_=_C3656( C2517 C3656 ) \nC2517_=_C3657( C2517 C3657 ) C2718_=_C2771( C2718 C2771 ) C2718_=_C2796( C2718 C2796 ) C2718_=_C2891( C2718 C2891 ) C2718_=_C3172( C2718 C3172 ) C2718_=_C3173( C2718 C3173 ) \nC2718_=_C3174( C2718 C3174 ) C2718_=_C3175( C2718 C3175 ) C2718_=_C3176( C2718 C3176 ) C2718_=_C3177( C2718 C3177 ) C2718_=_C3178( C2718 C3178 ) C2718_=_C3179( C2718 C3179 ) \nC2718_=_C3180( C2718 C3180 ) C2718_=_C3181( C2718 C3181 ) C2718_=_C3182( C2718 C3182 ) C2718_=_C3183( C2718 C3183 ) C2718_=_C3184( C2718 C3184 ) C2718_=_C3185( C2718 C3185 ) \nC2771_=_C2775( C2771 C2775 ) C2771_=_C2796( C2771 C2796 ) C2771_=_C2891( C2771 C2891 ) C2771_=_C3172( C2771 C3172 ) C2771_=_C3173( C2771 C3173 ) C2771_=_C3174( C2771 C3174 ) \nC2771_=_C3175( C2771 C3175 ) C2771_=_C3176( C2771 C3176 ) C2771_=_C3177( C2771 C3177 ) C2771_=_C3178( C2771 C3178 ) C2771_=_C3179( C2771 C3179 ) C2771_=_C3180( C2771 C3180 ) \nC2771_=_C3181( C2771 C3181 ) C2771_=_C3182( C2771 C3182 ) C2771_=_C3183( C2771 C3183 ) C2771_=_C3184( C2771 C3184 ) C2771_=_C3185( C2771 C3185 ) C2775_=_C3174( C2775 C3174 ) \nC2775_=_C3217( C2775 C3217 ) C2775_=_C3395( C2775 C3395 ) C2775_=_C3481( C2775 C3481 ) C2775_=_C3503( C2775 C3503 ) C2775_=_C3527( C2775 C3527 ) C2775_=_C3632( C2775 C3632 ) \nC2775_=_C3646( C2775 C3646 ) C2775_=_C3647( C2775 C3647 ) C2775_=_C3648( C2775 C3648 ) C2775_=_C3649( C2775 C3649 ) C2775_=_C3650( C2775 C3650 ) C2775_=_C3651( C2775 C3651 ) \nC2775_=_C3652( C2775 C3652 ) C2775_=_C3653( C2775 C3653 ) C2775_=_C3654( C2775 C3654 ) C2775_=_C3655( C2775 C3655 ) C2775_=_C3656( C2775 C3656 ) C2775_=_C3657( C2775 C3657 ) \nC2796_=_C2891( C2796 C2891 ) C2796_=_C3172( C2796 C3172 ) C2796_=_C3173( C2796 C3173 ) C2796_=_C3174( C2796 C3174 ) C2796_=_C3175( C2796 C3175 ) C2796_=_C3176( C2796 C3176 ) \nC2796_=_C3177( C2796 C3177 ) C2796_=_C3178( C2796 C3178 ) C2796_=_C3179( C2796 C3179 ) C2796_=_C3180( C2796 C3180 ) C2796_=_C3181( C2796 C3181 ) C2796_=_C3182( C2796 C3182 ) \nC2796_=_C3183( C2796 C3183 ) C2796_=_C3184( C2796 C3184 ) C2796_=_C3185( C2796 C3185 ) C2891_=_C3172( C2891 C3172 ) C2891_=_C3173( C2891 C3173 ) C2891_=_C3174( C2891 C3174 ) \nC2891_=_C3175( C2891 C3175 ) C2891_=_C3176( C2891 C3176 ) C2891_=_C3177( C2891 C3177 ) C2891_=_C3178( C2891 C3178 ) C2891_=_C3179( C2891 C3179 ) C2891_=_C3180( C2891 C3180 ) \nC2891_=_C3181( C2891 C3181 ) C2891_=_C3182( C2891 C3182 ) C2891_=_C3183( C2891 C3183 ) C2891_=_C3184( C2891 C3184 ) C2891_=_C3185( C2891 C3185 ) C3172_=_C3173( C3172 C3173 ) \nC3172_=_C3174( C3172 C3174 ) C3172_=_C3175( C3172 C3175 ) C3172_=_C3176( C3172 C3176 ) C3172_=_C3177( C3172 C3177 ) C3172_=_C3178( C3172 C3178 ) C3172_=_C3179( C3172 C3179 ) \nC3172_=_C3180( C3172 C3180 ) C3172_=_C3181( C3172 C3181 ) C3172_=_C3182( C3172 C3182 ) C3172_=_C3183( C3172 C3183 ) C3172_=_C3184( C3172 C3184 ) C3172_=_C3185( C3172 C3185 ) \nC3172_=_C3217( C3172 C3217 ) C3173_=_C3174( C3173 C3174 ) C3173_=_C3175( C3173 C3175 ) C3173_=_C3176( C3173 C3176 ) C3173_=_C3177( C3173 C3177 ) C3173_=_C3178( C3173 C3178 ) \nC3173_=_C3179( C3173 C3179 ) C3173_=_C3180( C3173 C3180 ) C3173_=_C3181( C3173 C3181 ) C3173_=_C3182( C3173 C3182 ) C3173_=_C3183( C3173 C3183 ) C3173_=_C3184( C3173 C3184 ) \nC3173_=_C3185( C3173 C3185 ) C3173_=_C3481( C3173 C3481 ) C3174_=_C3175( C3174 C3175 ) C3174_=_C3176( C3174 C3176 ) C3174_=_C3177( C3174 C3177 ) C3174_=_C3178( C3174 C3178 ) \nC3174_=_C3179( C3174 C3179 ) C3174_=_C3180( C3174 C3180 ) C3174_=_C3181( C3174 C3181 ) C3174_=_C3182( C3174 C3182 ) C3174_=_C3183( C3174 C3183 ) C3174_=_C3184( C3174 C3184 ) \nC3174_=_C3185( C3174 C3185 ) C3174_=_C3217( C3174 C3217 ) C3174_=_C3395( C3174 C3395 ) C3174_=_C3481( C3174 C3481 ) C3174_=_C3503( C3174 C3503 ) C3174_=_C3527( C3174 C3527 ) \nC3174_=_C3632( C3174 C3632 ) C3174_=_C3646( C3174 C3646 ) C3174_=_C3647( C3174 C3647 ) C3174_=_C3648( C3174 C3648 ) C3174_=_C3649( C3174 C3649 ) C3174_=_C3650( C3174 C3650 ) \nC3174_=_C3651( C3174 C3651 ) C3174_=_C3652( C3174 C3652 ) C3174_=_C3653( C3174 C3653 ) C3174_=_C3654( C3174 C3654 ) C3174_=_C3655( C3174 C3655 ) C3174_=_C3656( C3174 C3656 ) \nC3174_=_C3657( C3174 C3657 ) C3175_=_C3176( C3175 C3176 ) C3175_=_C3177( C3175 C3177 ) C3175_=_C3178( C3175 C3178 ) C3175_=_C3179( C3175 C3179 ) C3175_=_C3180( C3175 C3180 ) \nC3175_=_C3181( C3175 C3181 ) C3175_=_C3182( C3175 C3182 ) C3175_=_C3183( C3175 C3183 ) C3175_=_C3184( C3175 C3184 ) C3175_=_C3185( C3175 C3185 ) C3175_=_C3646( C3175 C3646 ) \nC3176_=_C3177( C3176 C3177 ) C3176_=_C3178( C3176 C3178 ) C3176_=_C3179( C3176 C3179 ) C3176_=_C3180( C3176 C3180 ) C3176_=_C3181( C3176 C3181 ) C3176_=_C3182( C3176 C3182 ) \nC3176_=_C3183( C3176 C3183 ) C3176_=_C3184( C3176 C3184 ) C3176_=_C3185( C3176 C3185 ) C3177_=_C3178( C3177 C3178 ) C3177_=_C3179( C3177 C3179 ) C3177_=_C3180( C3177 C3180 ) \nC3177_=_C3181( C3177 C3181 ) C3177_=_C3182( C3177 C3182 ) C3177_=_C3183( C3177 C3183 ) C3177_=_C3184( C3177 C3184 ) C3177_=_C3185( C3177 C3185 ) C3177_=_C3649( C3177 C3649 ) \nC3178_=_C3179( C3178 C3179 ) C3178_=_C3180( C3178 C3180 ) C3178_=_C3181( C3178 C3181 ) C3178_=_C3182( C3178 C3182 ) C3178_=_C3183( C3178 C3183 ) C3178_=_C3184( C3178 C3184 ) \nC3178_=_C3185( C3178 C3185 ) C3178_=_C3650( C3178 C3650 ) C3179_=_C3180( C3179 C3180 ) C3179_=_C3181( C3179 C3181 ) C3179_=_C3182( C3179 C3182 ) C3179_=_C3183( C3179 C3183 ) \nC3179_=_C3184( C3179 C3184 ) C3179_=_C3185( C3179 C3185 ) C3180_=_C3181( C3180 C3181 ) C3180_=_C3182( C3180 C3182 ) C3180_=_C3183( C3180 C3183 ) C3180_=_C3184( C3180 C3184 ) \nC3180_=_C3185( C3180 C3185 ) C3180_=_C3651( C3180 C3651 ) C3181_=_C3182( C3181 C3182 ) C3181_=_C3183( C3181 C3183 ) C3181_=_C3184( C3181 C3184 ) C3181_=_C3185( C3181 C3185 ) \nC3181_=_C3652( C3181 C3652 ) C3182_=_C3183( C3182 C3183 ) C3182_=_C3184( C3182 C3184 ) C3182_=_C3185( C3182 C3185 ) C3182_=_C3655( C3182 C3655 ) C3183_=_C3184( C3183 C3184 ) \nC3183_=_C3185( C3183 C3185 ) C3183_=_C3656( C3183 C3656 ) C3184_=_C3185( C3184 C3185 ) C3185_=_C3657( C3185 C3657 ) C3217_=_C3395( C3217 C3395 ) C3217_=_C3481( C3217 C3481 ) \nC3217_=_C3503( C3217 C3503 ) C3217_=_C3527( C3217 C3527 ) C3217_=_C3632( C3217 C3632 ) C3217_=_C3646( C3217 C3646 ) C3217_=_C3647( C3217 C3647 ) C3217_=_C3648( C3217 C3648 ) \nC3217_=_C3649( C3217 C3649 ) C3217_=_C3650( C3217 C3650 ) C3217_=_C3651( C3217 C3651 ) C3217_=_C3652( C3217 C3652 ) C3217_=_C3653( C3217 C3653 ) C3217_=_C3654( C3217 C3654 ) \nC3217_=_C3655( C3217 C3655 ) C3217_=_C3656( C3217 C3656 ) C3217_=_C3657( C3217 C3657 ) C3395_=_C3481( C3395 C3481 ) C3395_=_C3503( C3395 C3503 ) C3395_=_C3527( C3395 C3527 ) \nC3395_=_C3632( C3395 C3632 ) C3395_=_C3646( C3395 C3646 ) C3395_=_C3647( C3395 C3647 ) C3395_=_C3648( C3395 C3648 ) C3395_=_C3649( C3395 C3649 ) C3395_=_C3650( C3395 C3650 ) \nC3395_=_C3651( C3395 C3651 ) C3395_=_C3652( C3395 C3652 ) C3395_=_C3653( C3395 C3653 ) C3395_=_C3654( C3395 C3654 ) C3395_=_C3655( C3395 C3655 ) C3395_=_C3656( C3395 C3656 ) \nC3395_=_C3657( C3395 C3657 ) C3481_=_C3503( C3481 C3503 ) C3481_=_C3527( C3481 C3527 ) C3481_=_C3632( C3481 C3632 ) C3481_=_C3646( C3481 C3646 ) C3481_=_C3647( C3481 C3647 ) \nC3481_=_C3648( C3481 C3648 ) C3481_=_C3649( C3481 C3649 ) C3481_=_C3650( C3481 C3650 ) C3481_=_C3651( C3481 C3651 ) C3481_=_C3652( C3481 C3652 ) C3481_=_C3653( C3481 C3653 ) \nC3481_=_C3654( C3481 C3654 ) C3481_=_C3655( C3481 C3655 ) C3481_=_C3656( C3481 C3656 ) C3481_=_C3657( C3481 C3657 ) C3503_=_C3527( C3503 C3527 ) C3503_=_C3632( C3503 C3632 ) \nC3503_=_C3646( C3503 C3646 ) C3503_=_C3647( C3503 C3647 ) C3503_=_C3648( C3503 C3648 ) C3503_=_C3649( C3503 C3649 ) C3503_=_C3650( C3503 C3650 ) C3503_=_C3651( C3503 C3651 ) \nC3503_=_C3652( C3503 C3652 ) C3503_=_C3653( C3503 C3653 ) C3503_=_C3654( C3503 C3654 ) C3503_=_C3655( C3503 C3655 ) C3503_=_C3656( C3503 C3656 ) C3503_=_C3657( C3503 C3657 ) \nC3527_=_C3632( C3527 C3632 ) C3527_=_C3646( C3527 C3646 ) C3527_=_C3647( C3527 C3647 ) C3527_=_C3648( C3527 C3648 ) C3527_=_C3649( C3527 C3649 ) C3527_=_C3650( C3527 C3650 ) \nC3527_=_C3651( C3527 C3651 ) C3527_=_C3652( C3527 C3652 ) C3527_=_C3653( C3527 C3653 ) C3527_=_C3654( C3527 C3654 ) C3527_=_C3655( C3527 C3655 ) C3527_=_C3656( C3527 C3656 ) \nC3527_=_C3657( C3527 C3657 ) C3632_=_C3646( C3632 C3646 ) C3632_=_C3647( C3632 C3647 ) C3632_=_C3648( C3632 C3648 ) C3632_=_C3649( C3632 C3649 ) C3632_=_C3650( C3632 C3650 ) \nC3632_=_C3651( C3632 C3651 ) C3632_=_C3652( C3632 C3652 ) C3632_=_C3653( C3632 C3653 ) C3632_=_C3654( C3632 C3654 ) C3632_=_C3655( C3632 C3655 ) C3632_=_C3656( C3632 C3656 ) \nC3632_=_C3657( C3632 C3657 ) C3646_=_C3647( C3646 C3647 ) C3646_=_C3648( C3646 C3648 ) C3646_=_C3649( C3646 C3649 ) C3646_=_C3650( C3646 C3650 ) C3646_=_C3651( C3646 C3651 ) \nC3646_=_C3652( C3646 C3652 ) C3646_=_C3653( C3646 C3653 ) C3646_=_C3654( C3646 C3654 ) C3646_=_C3655( C3646 C3655 ) C3646_=_C3656( C3646 C3656 ) C3646_=_C3657( C3646 C3657 ) \nC3647_=_C3648( C3647 C3648 ) C3647_=_C3649( C3647 C3649 ) C3647_=_C3650( C3647 C3650 ) C3647_=_C3651( C3647 C3651 ) C3647_=_C3652( C3647 C3652 ) C3647_=_C3653( C3647 C3653 ) \nC3647_=_C3654( C3647 C3654 ) C3647_=_C3655( C3647 C3655 ) C3647_=_C3656( C3647 C3656 ) C3647_=_C3657( C3647 C3657 ) C3648_=_C3649( C3648 C3649 ) C3648_=_C3650( C3648 C3650 ) \nC3648_=_C3651( C3648 C3651 ) C3648_=_C3652( C3648 C3652 ) C3648_=_C3653( C3648 C3653 ) C3648_=_C3654( C3648 C3654 ) C3648_=_C3655( C3648 C3655 ) C3648_=_C3656( C3648 C3656 ) \nC3648_=_C3657( C3648 C3657 ) C3649_=_C3650( C3649 C3650 ) C3649_=_C3651(</w:t>
      </w:r>
    </w:p>
    <w:p>
      <w:pPr>
        <w:pStyle w:val="PreformattedText"/>
        <w:bidi w:val="0"/>
        <w:spacing w:before="0" w:after="0"/>
        <w:jc w:val="left"/>
        <w:rPr/>
      </w:pPr>
      <w:r>
        <w:rPr/>
        <w:t xml:space="preserve"> </w:t>
      </w:r>
      <w:r>
        <w:rPr/>
        <w:t>C3649 C3651 ) C3649_=_C3652( C3649 C3652 ) C3649_=_C3653( C3649 C3653 ) C3649_=_C3654( C3649 C3654 ) \nC3649_=_C3655( C3649 C3655 ) C3649_=_C3656( C3649 C3656 ) C3649_=_C3657( C3649 C3657 ) C3650_=_C3651( C3650 C3651 ) C3650_=_C3652( C3650 C3652 ) C3650_=_C3653( C3650 C3653 ) \nC3650_=_C3654( C3650 C3654 ) C3650_=_C3655( C3650 C3655 ) C3650_=_C3656( C3650 C3656 ) C3650_=_C3657( C3650 C3657 ) C3651_=_C3652( C3651 C3652 ) C3651_=_C3653( C3651 C3653 ) \nC3651_=_C3654( C3651 C3654 ) C3651_=_C3655( C3651 C3655 ) C3651_=_C3656( C3651 C3656 ) C3651_=_C3657( C3651 C3657 ) C3652_=_C3653( C3652 C3653 ) C3652_=_C3654( C3652 C3654 ) \nC3652_=_C3655( C3652 C3655 ) C3652_=_C3656( C3652 C3656 ) C3652_=_C3657( C3652 C3657 ) C3653_=_C3654( C3653 C3654 ) C3653_=_C3655( C3653 C3655 ) C3653_=_C3656( C3653 C3656 ) \nC3653_=_C3657( C3653 C3657 ) C3654_=_C3655( C3654 C3655 ) C3654_=_C3656( C3654 C3656 ) C3654_=_C3657( C3654 C3657 ) C3655_=_C3656( C3655 C3656 ) C3655_=_C3657( C3655 C3657 ) \nC3656_=_C3657( C3656 C3657 ) "];205-&gt;286[label="50: C570 C677 C682 C799 C805 \nC1574 C1755 C2262 C2270 C2447 C2455 \nC2480 C2513 C2517 C2718 C2771 C2775 \nC2796 C2891 C3172 C3173 C3175 C3176 \nC3177 C3178 C3179 C3180 C3181 C3182 \nC3183 C3184 C3185 C3217 C3395 C3481 \nC3503 C3527 C3632 C3646 C3647 C3648 \nC3649 C3650 C3651 C3652 C3653 C3654 \nC3655 C3656 C3657 \n616: C570_=_C682 ,C570_=_C805 ,C570_=_C2270 ,C570_=_C2455 ,C570_=_C2517 ,\nC570_=_C2775 ,C570_=_C3217 ,C570_=_C3395 ,C570_=_C3481 ,C570_=_C3503 ,C570_=_C3527 ,\nC570_=_C3632 ,C570_=_C3646 ,C570_=_C3647 ,C570_=_C3648 ,C570_=_C3649 ,C570_=_C3650 ,\nC570_=_C3651 ,C570_=_C3652 ,C570_=_C3653 ,C570_=_C3654 ,C570_=_C3655 ,C570_=_C3656 ,\nC570_=_C3657 ,C677_=_C682 ,C677_=_C799 ,C677_=_C1574 ,C677_=_C1755 ,C677_=_C2262 ,\nC677_=_C2447 ,C677_=_C2480 ,C677_=_C2513 ,C677_=_C2718 ,C677_=_C2771 ,C677_=_C2796 ,\nC677_=_C2891 ,C677_=_C3172 ,C677_=_C3173 ,C677_=_C3175 ,C677_=_C3176 ,C677_=_C3177 ,\nC677_=_C3178 ,C677_=_C3179 ,C677_=_C3180 ,C677_=_C3181 ,C677_=_C3182 ,C677_=_C3183 ,\nC677_=_C3184 ,C677_=_C3185 ,C682_=_C805 ,C682_=_C2270 ,C682_=_C2455 ,C682_=_C2517 ,\nC682_=_C2775 ,C682_=_C3217 ,C682_=_C3395 ,C682_=_C3481 ,C682_=_C3503 ,C682_=_C3527 ,\nC682_=_C3632 ,C682_=_C3646 ,C682_=_C3647 ,C682_=_C3648 ,C682_=_C3649 ,C682_=_C3650 ,\nC682_=_C3651 ,C682_=_C3652 ,C682_=_C3653 ,C682_=_C3654 ,C682_=_C3655 ,C682_=_C3656 ,\nC682_=_C3657 ,C799_=_C805 ,C799_=_C1574 ,C799_=_C1755 ,C799_=_C2262 ,C799_=_C2447 ,\nC799_=_C2480 ,C799_=_C2513 ,C799_=_C2718 ,C799_=_C2771 ,C799_=_C2796 ,C799_=_C2891 ,\nC799_=_C3172 ,C799_=_C3173 ,C799_=_C3175 ,C799_=_C3176 ,C799_=_C3177 ,C799_=_C3178 ,\nC799_=_C3179 ,C799_=_C3180 ,C799_=_C3181 ,C799_=_C3182 ,C799_=_C3183 ,C799_=_C3184 ,\nC799_=_C3185 ,C805_=_C2270 ,C805_=_C2455 ,C805_=_C2517 ,C805_=_C2775 ,C805_=_C3217 ,\nC805_=_C3395 ,C805_=_C3481 ,C805_=_C3503 ,C805_=_C3527 ,C805_=_C3632 ,C805_=_C3646 ,\nC805_=_C3647 ,C805_=_C3648 ,C805_=_C3649 ,C805_=_C3650 ,C805_=_C3651 ,C805_=_C3652 ,\nC805_=_C3653 ,C805_=_C3654 ,C805_=_C3655 ,C805_=_C3656 ,C805_=_C3657 ,C1574_=_C1755 ,\nC1574_=_C2262 ,C1574_=_C2447 ,C1574_=_C2480 ,C1574_=_C2513 ,C1574_=_C2718 ,C1574_=_C2771 ,\nC1574_=_C2796 ,C1574_=_C2891 ,C1574_=_C3172 ,C1574_=_C3173 ,C1574_=_C3175 ,C1574_=_C3176 ,\nC1574_=_C3177 ,C1574_=_C3178 ,C1574_=_C3179 ,C1574_=_C3180 ,C1574_=_C3181 ,C1574_=_C3182 ,\nC1574_=_C3183 ,C1574_=_C3184 ,C1574_=_C3185 ,C1755_=_C2262 ,C1755_=_C2447 ,C1755_=_C2480 ,\nC1755_=_C2513 ,C1755_=_C2718 ,C1755_=_C2771 ,C1755_=_C2796 ,C1755_=_C2891 ,C1755_=_C3172 ,\nC1755_=_C3173 ,C1755_=_C3175 ,C1755_=_C3176 ,C1755_=_C3177 ,C1755_=_C3178 ,C1755_=_C3179 ,\nC1755_=_C3180 ,C1755_=_C3181 ,C1755_=_C3182 ,C1755_=_C3183 ,C1755_=_C3184 ,C1755_=_C3185 ,\nC2262_=_C2270 ,C2262_=_C2447 ,C2262_=_C2480 ,C2262_=_C2513 ,C2262_=_C2718 ,C2262_=_C2771 ,\nC2262_=_C2796 ,C2262_=_C2891 ,C2262_=_C3172 ,C2262_=_C3173 ,C2262_=_C3175 ,C2262_=_C3176 ,\nC2262_=_C3177 ,C2262_=_C3178 ,C2262_=_C3179 ,C2262_=_C3180 ,C2262_=_C3181 ,C2262_=_C3182 ,\nC2262_=_C3183 ,C2262_=_C3184 ,C2262_=_C3185 ,C2270_=_C2455 ,C2270_=_C2517 ,C2270_=_C2775 ,\nC2270_=_C3217 ,C2270_=_C3395 ,C2270_=_C3481 ,C2270_=_C3503 ,C2270_=_C3527 ,C2270_=_C3632 ,\nC2270_=_C3646 ,C2270_=_C3647 ,C2270_=_C3648 ,C2270_=_C3649 ,C2270_=_C3650 ,C2270_=_C3651 ,\nC2270_=_C3652 ,C2270_=_C3653 ,C2270_=_C3654 ,C2270_=_C3655 ,C2270_=_C3656 ,C2270_=_C3657 ,\nC2447_=_C2455 ,C2447_=_C2480 ,C2447_=_C2513 ,C2447_=_C2718 ,C2447_=_C2771 ,C2447_=_C2796 ,\nC2447_=_C2891 ,C2447_=_C3172 ,C2447_=_C3173 ,C2447_=_C3175 ,C2447_=_C3176 ,C2447_=_C3177 ,\nC2447_=_C3178 ,C2447_=_C3179 ,C2447_=_C3180 ,C2447_=_C3181 ,C2447_=_C3182 ,C2447_=_C3183 ,\nC2447_=_C3184 ,C2447_=_C3185 ,C2455_=_C2517 ,C2455_=_C2775 ,C2455_=_C3217 ,C2455_=_C3395 ,\nC2455_=_C3481 ,C2455_=_C3503 ,C2455_=_C3527 ,C2455_=_C3632 ,C2455_=_C3646 ,C2455_=_C3647 ,\nC2455_=_C3648 ,C2455_=_C3649 ,C2455_=_C3650 ,C2455_=_C3651 ,C2455_=_C3652 ,C2455_=_C3653 ,\nC2455_=_C3654 ,C2455_=_C3655 ,C2455_=_C3656 ,C2455_=_C3657 ,C2480_=_C2513 ,C2480_=_C2718 ,\nC2480_=_C2771 ,C2480_=_C2796 ,C2480_=_C2891 ,C2480_=_C3172 ,C2480_=_C3173 ,C2480_=_C3175 ,\nC2480_=_C3176 ,C2480_=_C3177 ,C2480_=_C3178 ,C2480_=_C3179 ,C2480_=_C3180 ,C2480_=_C3181 ,\nC2480_=_C3182 ,C2480_=_C3183 ,C2480_=_C3184 ,C2480_=_C3185 ,C2513_=_C2517 ,C2513_=_C2718 ,\nC2513_=_C2771 ,C2513_=_C2796 ,C2513_=_C2891 ,C2513_=_C3172 ,C2513_=_C3173 ,C2513_=_C3175 ,\nC2513_=_C3176 ,C2513_=_C3177 ,C2513_=_C3178 ,C2513_=_C3179 ,C2513_=_C3180 ,C2513_=_C3181 ,\nC2513_=_C3182 ,C2513_=_C3183 ,C2513_=_C3184 ,C2513_=_C3185 ,C2517_=_C2775 ,C2517_=_C3217 ,\nC2517_=_C3395 ,C2517_=_C3481 ,C2517_=_C3503 ,C2517_=_C3527 ,C2517_=_C3632 ,C2517_=_C3646 ,\nC2517_=_C3647 ,C2517_=_C3648 ,C2517_=_C3649 ,C2517_=_C3650 ,C2517_=_C3651 ,C2517_=_C3652 ,\nC2517_=_C3653 ,C2517_=_C3654 ,C2517_=_C3655 ,C2517_=_C3656 ,C2517_=_C3657 ,C2718_=_C2771 ,\nC2718_=_C2796 ,C2718_=_C2891 ,C2718_=_C3172 ,C2718_=_C3173 ,C2718_=_C3175 ,C2718_=_C3176 ,\nC2718_=_C3177 ,C2718_=_C3178 ,C2718_=_C3179 ,C2718_=_C3180 ,C2718_=_C3181 ,C2718_=_C3182 ,\nC2718_=_C3183 ,C2718_=_C3184 ,C2718_=_C3185 ,C2771_=_C2775 ,C2771_=_C2796 ,C2771_=_C2891 ,\nC2771_=_C3172 ,C2771_=_C3173 ,C2771_=_C3175 ,C2771_=_C3176 ,C2771_=_C3177 ,C2771_=_C3178 ,\nC2771_=_C3179 ,C2771_=_C3180 ,C2771_=_C3181 ,C2771_=_C3182 ,C2771_=_C3183 ,C2771_=_C3184 ,\nC2771_=_C3185 ,C2775_=_C3217 ,C2775_=_C3395 ,C2775_=_C3481 ,C2775_=_C3503 ,C2775_=_C3527 ,\nC2775_=_C3632 ,C2775_=_C3646 ,C2775_=_C3647 ,C2775_=_C3648 ,C2775_=_C3649 ,C2775_=_C3650 ,\nC2775_=_C3651 ,C2775_=_C3652 ,C2775_=_C3653 ,C2775_=_C3654 ,C2775_=_C3655 ,C2775_=_C3656 ,\nC2775_=_C3657 ,C2796_=_C2891 ,C2796_=_C3172 ,C2796_=_C3173 ,C2796_=_C3175 ,C2796_=_C3176 ,\nC2796_=_C3177 ,C2796_=_C3178 ,C2796_=_C3179 ,C2796_=_C3180 ,C2796_=_C3181 ,C2796_=_C3182 ,\nC2796_=_C3183 ,C2796_=_C3184 ,C2796_=_C3185 ,C2891_=_C3172 ,C2891_=_C3173 ,C2891_=_C3175 ,\nC2891_=_C3176 ,C2891_=_C3177 ,C2891_=_C3178 ,C2891_=_C3179 ,C2891_=_C3180 ,C2891_=_C3181 ,\nC2891_=_C3182 ,C2891_=_C3183 ,C2891_=_C3184 ,C2891_=_C3185 ,C3172_=_C3173 ,C3172_=_C3175 ,\nC3172_=_C3176 ,C3172_=_C3177 ,C3172_=_C3178 ,C3172_=_C3179 ,C3172_=_C3180 ,C3172_=_C3181 ,\nC3172_=_C3182 ,C3172_=_C3183 ,C3172_=_C3184 ,C3172_=_C3185 ,C3172_=_C3217 ,C3173_=_C3175 ,\nC3173_=_C3176 ,C3173_=_C3177 ,C3173_=_C3178 ,C3173_=_C3179 ,C3173_=_C3180 ,C3173_=_C3181 ,\nC3173_=_C3182 ,C3173_=_C3183 ,C3173_=_C3184 ,C3173_=_C3185 ,C3173_=_C3481 ,C3175_=_C3176 ,\nC3175_=_C3177 ,C3175_=_C3178 ,C3175_=_C3179 ,C3175_=_C3180 ,C3175_=_C3181 ,C3175_=_C3182 ,\nC3175_=_C3183 ,C3175_=_C3184 ,C3175_=_C3185 ,C3175_=_C3646 ,C3176_=_C3177 ,C3176_=_C3178 ,\nC3176_=_C3179 ,C3176_=_C3180 ,C3176_=_C3181 ,C3176_=_C3182 ,C3176_=_C3183 ,C3176_=_C3184 ,\nC3176_=_C3185 ,C3177_=_C3178 ,C3177_=_C3179 ,C3177_=_C3180 ,C3177_=_C3181 ,C3177_=_C3182 ,\nC3177_=_C3183 ,C3177_=_C3184 ,C3177_=_C3185 ,C3177_=_C3649 ,C3178_=_C3179 ,C3178_=_C3180 ,\nC3178_=_C3181 ,C3178_=_C3182 ,C3178_=_C3183 ,C3178_=_C3184 ,C3178_=_C3185 ,C3178_=_C3650 ,\nC3179_=_C3180 ,C3179_=_C3181 ,C3179_=_C3182 ,C3179_=_C3183 ,C3179_=_C3184 ,C3179_=_C3185 ,\nC3180_=_C3181 ,C3180_=_C3182 ,C3180_=_C3183 ,C3180_=_C3184 ,C3180_=_C3185 ,C3180_=_C3651 ,\nC3181_=_C3182 ,C3181_=_C3183 ,C3181_=_C3184 ,C3181_=_C3185 ,C3181_=_C3652 ,C3182_=_C3183 ,\nC3182_=_C3184 ,C3182_=_C3185 ,C3182_=_C3655 ,C3183_=_C3184 ,C3183_=_C3185 ,C3183_=_C3656 ,\nC3184_=_C3185 ,C3185_=_C3657 ,C3217_=_C3395 ,C3217_=_C3481 ,C3217_=_C3503 ,C3217_=_C3527 ,\nC3217_=_C3632 ,C3217_=_C3646 ,C3217_=_C3647 ,C3217_=_C3648 ,C3217_=_C3649 ,C3217_=_C3650 ,\nC3217_=_C3651 ,C3217_=_C3652 ,C3217_=_C3653 ,C3217_=_C3654 ,C3217_=_C3655 ,C3217_=_C3656 ,\nC3217_=_C3657 ,C3395_=_C3481 ,C3395_=_C3503 ,C3395_=_C3527 ,C3395_=_C3632 ,C3395_=_C3646 ,\nC3395_=_C3647 ,C3395_=_C3648 ,C3395_=_C3649 ,C3395_=_C3650 ,C3395_=_C3651 ,C3395_=_C3652 ,\nC3395_=_C3653 ,C3395_=_C3654 ,C3395_=_C3655 ,C3395_=_C3656 ,C3395_=_C3657 ,C3481_=_C3503 ,\nC3481_=_C3527 ,C3481_=_C3632 ,C3481_=_C3646 ,C3481_=_C3647 ,C3481_=_C3648 ,C3481_=_C3649 ,\nC3481_=_C3650 ,C3481_=_C3651 ,C3481_=_C3652 ,C3481_=_C3653 ,C3481_=_C3654 ,C3481_=_C3655 ,\nC3481_=_C3656 ,C3481_=_C3657 ,C3503_=_C3527 ,C3503_=_C3632 ,C3503_=_C3646 ,C3503_=_C3647 ,\nC3503_=_C3648 ,C3503_=_C3649 ,C3503_=_C3650 ,C3503_=_C3651 ,C3503_=_C3652 ,C3503_=_C3653 ,\nC3503_=_C3654 ,C3503_=_C3655 ,C3503_=_C3656 ,C3503_=_C3657 ,C3527_=_C3632 ,C3527_=_C3646 ,\nC3527_=_C3647 ,C3527_=_C3648 ,C3527_=_C3649 ,C3527_=_C3650 ,C3527_=_C3651 ,C3527_=_C3652 ,\nC3527_=_C3653 ,C3527_=_C3654 ,C3527_=_C3655 ,C3527_=_C3656 ,C3527_=_C3657 ,C3632_=_C3646 ,\nC3632_=_C3647 ,C3632_=_C3648 ,C3632_=_C3649 ,C3632_=_C3650 ,C3632_=_C3651 ,C3632_=_C3652 ,\nC3632_=_C3653 ,C3632_=_C3654 ,C3632_=_C3655 ,C3632_=_C3656 ,C3632_=_C3657 ,C3646_=_C3647 ,\nC3646_=_C3648 ,C3646_=_C3649 ,C3646_=_C3650 ,C3646_=_C3651 ,C3646_=_C3652 ,C3646_=_C3653 ,\nC3646_=_C3654 ,C3646_=_C3655 ,C3646_=_C3656 ,C3646_=_C3657 ,C3647_=_C3648 ,C3647_=_C3649 ,\nC3647_=_C3650 ,C3647_=_C3651 ,C3647_=_C3652</w:t>
      </w:r>
    </w:p>
    <w:p>
      <w:pPr>
        <w:pStyle w:val="PreformattedText"/>
        <w:bidi w:val="0"/>
        <w:spacing w:before="0" w:after="0"/>
        <w:jc w:val="left"/>
        <w:rPr/>
      </w:pPr>
      <w:r>
        <w:rPr/>
        <w:t xml:space="preserve"> </w:t>
      </w:r>
      <w:r>
        <w:rPr/>
        <w:t>,C3647_=_C3653 ,C3647_=_C3654 ,C3647_=_C3655 ,\nC3647_=_C3656 ,C3647_=_C3657 ,C3648_=_C3649 ,C3648_=_C3650 ,C3648_=_C3651 ,C3648_=_C3652 ,\nC3648_=_C3653 ,C3648_=_C3654 ,C3648_=_C3655 ,C3648_=_C3656 ,C3648_=_C3657 ,C3649_=_C3650 ,\nC3649_=_C3651 ,C3649_=_C3652 ,C3649_=_C3653 ,C3649_=_C3654 ,C3649_=_C3655 ,C3649_=_C3656 ,\nC3649_=_C3657 ,C3650_=_C3651 ,C3650_=_C3652 ,C3650_=_C3653 ,C3650_=_C3654 ,C3650_=_C3655 ,\nC3650_=_C3656 ,C3650_=_C3657 ,C3651_=_C3652 ,C3651_=_C3653 ,C3651_=_C3654 ,C3651_=_C3655 ,\nC3651_=_C3656 ,C3651_=_C3657 ,C3652_=_C3653 ,C3652_=_C3654 ,C3652_=_C3655 ,C3652_=_C3656 ,\nC3652_=_C3657 ,C3653_=_C3654 ,C3653_=_C3655 ,C3653_=_C3656 ,C3653_=_C3657 ,C3654_=_C3655 ,\nC3654_=_C3656 ,C3654_=_C3657 ,C3655_=_C3656 ,C3655_=_C3657 ,C3656_=_C3657 ,"];287[shape=box, label="id:287 level: 7\n55: C380 C564 C800 C808 C998 \nC1172 C1837 C1924 C2033 C2230 C2303 \nC2532 C2675 C2685 C2741 C2787 C2878 \nC3062 C3092 C3127 C3161 C3172 C3177 \nC3214 C3215 C3216 C3217 C3218 C3219 \nC3220 C3221 C3222 C3223 C3224 C3225 \nC3226 C3227 C3228 C3229 C3230 C3231 \nC3322 C3649 C3703 C3759 C3803 C3804 \nC3805 C3806 C3807 C3808 C3809 C3810 \nC3811 C3812 \n766: C380_=_C564( C380 C564 ) C380_=_C800( C380 C800 ) C380_=_C1837( C380 C1837 ) C380_=_C1924( C380 C1924 ) C380_=_C2303( C380 C2303 ) \nC380_=_C2532( C380 C2532 ) C380_=_C2685( C380 C2685 ) C380_=_C2741( C380 C2741 ) C380_=_C3172( C380 C3172 ) C380_=_C3214( C380 C3214 ) C380_=_C3215( C380 C3215 ) \nC380_=_C3216( C380 C3216 ) C380_=_C3217( C380 C3217 ) C380_=_C3218( C380 C3218 ) C380_=_C3219( C380 C3219 ) C380_=_C3220( C380 C3220 ) C380_=_C3221( C380 C3221 ) \nC380_=_C3222( C380 C3222 ) C380_=_C3223( C380 C3223 ) C380_=_C3224( C380 C3224 ) C380_=_C3225( C380 C3225 ) C380_=_C3226( C380 C3226 ) C380_=_C3227( C380 C3227 ) \nC380_=_C3228( C380 C3228 ) C380_=_C3229( C380 C3229 ) C380_=_C3230( C380 C3230 ) C380_=_C3231( C380 C3231 ) C564_=_C800( C564 C800 ) C564_=_C1837( C564 C1837 ) \nC564_=_C1924( C564 C1924 ) C564_=_C2303( C564 C2303 ) C564_=_C2532( C564 C2532 ) C564_=_C2685( C564 C2685 ) C564_=_C2741( C564 C2741 ) C564_=_C3172( C564 C3172 ) \nC564_=_C3214( C564 C3214 ) C564_=_C3215( C564 C3215 ) C564_=_C3216( C564 C3216 ) C564_=_C3217( C564 C3217 ) C564_=_C3218( C564 C3218 ) C564_=_C3219( C564 C3219 ) \nC564_=_C3220( C564 C3220 ) C564_=_C3221( C564 C3221 ) C564_=_C3222( C564 C3222 ) C564_=_C3223( C564 C3223 ) C564_=_C3224( C564 C3224 ) C564_=_C3225( C564 C3225 ) \nC564_=_C3226( C564 C3226 ) C564_=_C3227( C564 C3227 ) C564_=_C3228( C564 C3228 ) C564_=_C3229( C564 C3229 ) C564_=_C3230( C564 C3230 ) C564_=_C3231( C564 C3231 ) \nC800_=_C808( C800 C808 ) C800_=_C1837( C800 C1837 ) C800_=_C1924( C800 C1924 ) C800_=_C2303( C800 C2303 ) C800_=_C2532( C800 C2532 ) C800_=_C2685( C800 C2685 ) \nC800_=_C2741( C800 C2741 ) C800_=_C3172( C800 C3172 ) C800_=_C3214( C800 C3214 ) C800_=_C3215( C800 C3215 ) C800_=_C3216( C800 C3216 ) C800_=_C3217( C800 C3217 ) \nC800_=_C3218( C800 C3218 ) C800_=_C3219( C800 C3219 ) C800_=_C3220( C800 C3220 ) C800_=_C3221( C800 C3221 ) C800_=_C3222( C800 C3222 ) C800_=_C3223( C800 C3223 ) \nC800_=_C3224( C800 C3224 ) C800_=_C3225( C800 C3225 ) C800_=_C3226( C800 C3226 ) C800_=_C3227( C800 C3227 ) C800_=_C3228( C800 C3228 ) C800_=_C3229( C800 C3229 ) \nC800_=_C3230( C800 C3230 ) C800_=_C3231( C800 C3231 ) C808_=_C998( C808 C998 ) C808_=_C1172( C808 C1172 ) C808_=_C2033( C808 C2033 ) C808_=_C2230( C808 C2230 ) \nC808_=_C2675( C808 C2675 ) C808_=_C2787( C808 C2787 ) C808_=_C2878( C808 C2878 ) C808_=_C3062( C808 C3062 ) C808_=_C3092( C808 C3092 ) C808_=_C3127( C808 C3127 ) \nC808_=_C3161( C808 C3161 ) C808_=_C3177( C808 C3177 ) C808_=_C3221( C808 C3221 ) C808_=_C3322( C808 C3322 ) C808_=_C3649( C808 C3649 ) C808_=_C3703( C808 C3703 ) \nC808_=_C3759( C808 C3759 ) C808_=_C3803( C808 C3803 ) C808_=_C3804( C808 C3804 ) C808_=_C3805( C808 C3805 ) C808_=_C3806( C808 C3806 ) C808_=_C3807( C808 C3807 ) \nC808_=_C3808( C808 C3808 ) C808_=_C3809( C808 C3809 ) C808_=_C3810( C808 C3810 ) C808_=_C3811( C808 C3811 ) C808_=_C3812( C808 C3812 ) C998_=_C1172( C998 C1172 ) \nC998_=_C2033( C998 C2033 ) C998_=_C2230( C998 C2230 ) C998_=_C2675( C998 C2675 ) C998_=_C2787( C998 C2787 ) C998_=_C2878( C998 C2878 ) C998_=_C3062( C998 C3062 ) \nC998_=_C3092( C998 C3092 ) C998_=_C3127( C998 C3127 ) C998_=_C3161( C998 C3161 ) C998_=_C3177( C998 C3177 ) C998_=_C3221( C998 C3221 ) C998_=_C3322( C998 C3322 ) \nC998_=_C3649( C998 C3649 ) C998_=_C3703( C998 C3703 ) C998_=_C3759( C998 C3759 ) C998_=_C3803( C998 C3803 ) C998_=_C3804( C998 C3804 ) C998_=_C3805( C998 C3805 ) \nC998_=_C3806( C998 C3806 ) C998_=_C3807( C998 C3807 ) C998_=_C3808( C998 C3808 ) C998_=_C3809( C998 C3809 ) C998_=_C3810( C998 C3810 ) C998_=_C3811( C998 C3811 ) \nC998_=_C3812( C998 C3812 ) C1172_=_C2033( C1172 C2033 ) C1172_=_C2230( C1172 C2230 ) C1172_=_C2675( C1172 C2675 ) C1172_=_C2787( C1172 C2787 ) C1172_=_C2878( C1172 C2878 ) \nC1172_=_C3062( C1172 C3062 ) C1172_=_C3092( C1172 C3092 ) C1172_=_C3127( C1172 C3127 ) C1172_=_C3161( C1172 C3161 ) C1172_=_C3177( C1172 C3177 ) C1172_=_C3221( C1172 C3221 ) \nC1172_=_C3322( C1172 C3322 ) C1172_=_C3649( C1172 C3649 ) C1172_=_C3703( C1172 C3703 ) C1172_=_C3759( C1172 C3759 ) C1172_=_C3803( C1172 C3803 ) C1172_=_C3804( C1172 C3804 ) \nC1172_=_C3805( C1172 C3805 ) C1172_=_C3806( C1172 C3806 ) C1172_=_C3807( C1172 C3807 ) C1172_=_C3808( C1172 C3808 ) C1172_=_C3809( C1172 C3809 ) C1172_=_C3810( C1172 C3810 ) \nC1172_=_C3811( C1172 C3811 ) C1172_=_C3812( C1172 C3812 ) C1837_=_C1924( C1837 C1924 ) C1837_=_C2303( C1837 C2303 ) C1837_=_C2532( C1837 C2532 ) C1837_=_C2685( C1837 C2685 ) \nC1837_=_C2741( C1837 C2741 ) C1837_=_C3172( C1837 C3172 ) C1837_=_C3214( C1837 C3214 ) C1837_=_C3215( C1837 C3215 ) C1837_=_C3216( C1837 C3216 ) C1837_=_C3217( C1837 C3217 ) \nC1837_=_C3218( C1837 C3218 ) C1837_=_C3219( C1837 C3219 ) C1837_=_C3220( C1837 C3220 ) C1837_=_C3221( C1837 C3221 ) C1837_=_C3222( C1837 C3222 ) C1837_=_C3223( C1837 C3223 ) \nC1837_=_C3224( C1837 C3224 ) C1837_=_C3225( C1837 C3225 ) C1837_=_C3226( C1837 C3226 ) C1837_=_C3227( C1837 C3227 ) C1837_=_C3228( C1837 C3228 ) C1837_=_C3229( C1837 C3229 ) \nC1837_=_C3230( C1837 C3230 ) C1837_=_C3231( C1837 C3231 ) C1924_=_C2303( C1924 C2303 ) C1924_=_C2532( C1924 C2532 ) C1924_=_C2685( C1924 C2685 ) C1924_=_C2741( C1924 C2741 ) \nC1924_=_C3172( C1924 C3172 ) C1924_=_C3214( C1924 C3214 ) C1924_=_C3215( C1924 C3215 ) C1924_=_C3216( C1924 C3216 ) C1924_=_C3217( C1924 C3217 ) C1924_=_C3218( C1924 C3218 ) \nC1924_=_C3219( C1924 C3219 ) C1924_=_C3220( C1924 C3220 ) C1924_=_C3221( C1924 C3221 ) C1924_=_C3222( C1924 C3222 ) C1924_=_C3223( C1924 C3223 ) C1924_=_C3224( C1924 C3224 ) \nC1924_=_C3225( C1924 C3225 ) C1924_=_C3226( C1924 C3226 ) C1924_=_C3227( C1924 C3227 ) C1924_=_C3228( C1924 C3228 ) C1924_=_C3229( C1924 C3229 ) C1924_=_C3230( C1924 C3230 ) \nC1924_=_C3231( C1924 C3231 ) C2033_=_C2230( C2033 C2230 ) C2033_=_C2675( C2033 C2675 ) C2033_=_C2787( C2033 C2787 ) C2033_=_C2878( C2033 C2878 ) C2033_=_C3062( C2033 C3062 ) \nC2033_=_C3092( C2033 C3092 ) C2033_=_C3127( C2033 C3127 ) C2033_=_C3161( C2033 C3161 ) C2033_=_C3177( C2033 C3177 ) C2033_=_C3221( C2033 C3221 ) C2033_=_C3322( C2033 C3322 ) \nC2033_=_C3649( C2033 C3649 ) C2033_=_C3703( C2033 C3703 ) C2033_=_C3759( C2033 C3759 ) C2033_=_C3803( C2033 C3803 ) C2033_=_C3804( C2033 C3804 ) C2033_=_C3805( C2033 C3805 ) \nC2033_=_C3806( C2033 C3806 ) C2033_=_C3807( C2033 C3807 ) C2033_=_C3808( C2033 C3808 ) C2033_=_C3809( C2033 C3809 ) C2033_=_C3810( C2033 C3810 ) C2033_=_C3811( C2033 C3811 ) \nC2033_=_C3812( C2033 C3812 ) C2230_=_C2675( C2230 C2675 ) C2230_=_C2787( C2230 C2787 ) C2230_=_C2878( C2230 C2878 ) C2230_=_C3062( C2230 C3062 ) C2230_=_C3092( C2230 C3092 ) \nC2230_=_C3127( C2230 C3127 ) C2230_=_C3161( C2230 C3161 ) C2230_=_C3177( C2230 C3177 ) C2230_=_C3221( C2230 C3221 ) C2230_=_C3322( C2230 C3322 ) C2230_=_C3649( C2230 C3649 ) \nC2230_=_C3703( C2230 C3703 ) C2230_=_C3759( C2230 C3759 ) C2230_=_C3803( C2230 C3803 ) C2230_=_C3804( C2230 C3804 ) C2230_=_C3805( C2230 C3805 ) C2230_=_C3806( C2230 C3806 ) \nC2230_=_C3807( C2230 C3807 ) C2230_=_C3808( C2230 C3808 ) C2230_=_C3809( C2230 C3809 ) C2230_=_C3810( C2230 C3810 ) C2230_=_C3811( C2230 C3811 ) C2230_=_C3812( C2230 C3812 ) \nC2303_=_C2532( C2303 C2532 ) C2303_=_C2685( C2303 C2685 ) C2303_=_C2741( C2303 C2741 ) C2303_=_C3172( C2303 C3172 ) C2303_=_C3214( C2303 C3214 ) C2303_=_C3215( C2303 C3215 ) \nC2303_=_C3216( C2303 C3216 ) C2303_=_C3217( C2303 C3217 ) C2303_=_C3218( C2303 C3218 ) C2303_=_C3219( C2303 C3219 ) C2303_=_C3220( C2303 C3220 ) C2303_=_C3221( C2303 C3221 ) \nC2303_=_C3222( C2303 C3222 ) C2303_=_C3223( C2303 C3223 ) C2303_=_C3224( C2303 C3224 ) C2303_=_C3225( C2303 C3225 ) C2303_=_C3226( C2303 C3226 ) C2303_=_C3227( C2303 C3227 ) \nC2303_=_C3228( C2303 C3228 ) C2303_=_C3229( C2303 C3229 ) C2303_=_C3230( C2303 C3230 ) C2303_=_C3231( C2303 C3231 ) C2532_=_C2685( C2532 C2685 ) C2532_=_C2741( C2532 C2741 ) \nC2532_=_C3172( C2532 C3172 ) C2532_=_C3214( C2532 C3214 ) C2532_=_C3215( C2532 C3215 ) C2532_=_C3216( C2532 C3216 ) C2532_=_C3217( C2532 C3217 ) C2532_=_C3218( C2532 C3218 ) \nC2532_=_C3219( C2532 C3219 ) C2532_=_C3220( C2532 C3220 ) C2532_=_C3221( C2532 C3221 ) C2532_=_C3222( C2532 C3222 ) C2532_=_C3223( C2532 C3223 ) C2532_=_C3224( C2532 C3224 ) \nC2532_=_C3225( C2532 C3225 ) C2532_=_C3226( C2532 C3226 ) C2532_=_C3227( C2532 C3227 ) C2532_=_C3228( C2532 C3228 ) C2532_=_C3229( C2532 C3229 ) C2532_=_C3230( C2532 C3230 ) \nC2532_=_C3231( C2532 C3231 ) C2675_=_C2787( C2675 C2787 ) C2675_=_C2878( C2675 C2878 ) C2675_=_C3062( C2675 C3062 ) C2675_=_C3092( C2675 C3092 ) C2675_=_C3127( C2675 C3127 ) \nC2675_=_C3161( C2675 C3161 ) C2675_=_C3177( C2675 C3177 ) C2675_=_C3221( C2675 C3221 ) C2675_=_C3322( C2675 C3322 ) C2675_=_C3649( C2675 C3649 ) C2675_=_C3703( C2675 C3703 ) \nC2675_=_C3759( C2675 C3759 ) C2675_=_C3803( C2675 C3803 ) C2675_=_C3804(</w:t>
      </w:r>
    </w:p>
    <w:p>
      <w:pPr>
        <w:pStyle w:val="PreformattedText"/>
        <w:bidi w:val="0"/>
        <w:spacing w:before="0" w:after="0"/>
        <w:jc w:val="left"/>
        <w:rPr/>
      </w:pPr>
      <w:r>
        <w:rPr/>
        <w:t xml:space="preserve"> </w:t>
      </w:r>
      <w:r>
        <w:rPr/>
        <w:t>C2675 C3804 ) C2675_=_C3805( C2675 C3805 ) C2675_=_C3806( C2675 C3806 ) C2675_=_C3807( C2675 C3807 ) \nC2675_=_C3808( C2675 C3808 ) C2675_=_C3809( C2675 C3809 ) C2675_=_C3810( C2675 C3810 ) C2675_=_C3811( C2675 C3811 ) C2675_=_C3812( C2675 C3812 ) C2685_=_C2741( C2685 C2741 ) \nC2685_=_C3172( C2685 C3172 ) C2685_=_C3214( C2685 C3214 ) C2685_=_C3215( C2685 C3215 ) C2685_=_C3216( C2685 C3216 ) C2685_=_C3217( C2685 C3217 ) C2685_=_C3218( C2685 C3218 ) \nC2685_=_C3219( C2685 C3219 ) C2685_=_C3220( C2685 C3220 ) C2685_=_C3221( C2685 C3221 ) C2685_=_C3222( C2685 C3222 ) C2685_=_C3223( C2685 C3223 ) C2685_=_C3224( C2685 C3224 ) \nC2685_=_C3225( C2685 C3225 ) C2685_=_C3226( C2685 C3226 ) C2685_=_C3227( C2685 C3227 ) C2685_=_C3228( C2685 C3228 ) C2685_=_C3229( C2685 C3229 ) C2685_=_C3230( C2685 C3230 ) \nC2685_=_C3231( C2685 C3231 ) C2741_=_C3172( C2741 C3172 ) C2741_=_C3214( C2741 C3214 ) C2741_=_C3215( C2741 C3215 ) C2741_=_C3216( C2741 C3216 ) C2741_=_C3217( C2741 C3217 ) \nC2741_=_C3218( C2741 C3218 ) C2741_=_C3219( C2741 C3219 ) C2741_=_C3220( C2741 C3220 ) C2741_=_C3221( C2741 C3221 ) C2741_=_C3222( C2741 C3222 ) C2741_=_C3223( C2741 C3223 ) \nC2741_=_C3224( C2741 C3224 ) C2741_=_C3225( C2741 C3225 ) C2741_=_C3226( C2741 C3226 ) C2741_=_C3227( C2741 C3227 ) C2741_=_C3228( C2741 C3228 ) C2741_=_C3229( C2741 C3229 ) \nC2741_=_C3230( C2741 C3230 ) C2741_=_C3231( C2741 C3231 ) C2787_=_C2878( C2787 C2878 ) C2787_=_C3062( C2787 C3062 ) C2787_=_C3092( C2787 C3092 ) C2787_=_C3127( C2787 C3127 ) \nC2787_=_C3161( C2787 C3161 ) C2787_=_C3177( C2787 C3177 ) C2787_=_C3221( C2787 C3221 ) C2787_=_C3322( C2787 C3322 ) C2787_=_C3649( C2787 C3649 ) C2787_=_C3703( C2787 C3703 ) \nC2787_=_C3759( C2787 C3759 ) C2787_=_C3803( C2787 C3803 ) C2787_=_C3804( C2787 C3804 ) C2787_=_C3805( C2787 C3805 ) C2787_=_C3806( C2787 C3806 ) C2787_=_C3807( C2787 C3807 ) \nC2787_=_C3808( C2787 C3808 ) C2787_=_C3809( C2787 C3809 ) C2787_=_C3810( C2787 C3810 ) C2787_=_C3811( C2787 C3811 ) C2787_=_C3812( C2787 C3812 ) C2878_=_C3062( C2878 C3062 ) \nC2878_=_C3092( C2878 C3092 ) C2878_=_C3127( C2878 C3127 ) C2878_=_C3161( C2878 C3161 ) C2878_=_C3177( C2878 C3177 ) C2878_=_C3221( C2878 C3221 ) C2878_=_C3322( C2878 C3322 ) \nC2878_=_C3649( C2878 C3649 ) C2878_=_C3703( C2878 C3703 ) C2878_=_C3759( C2878 C3759 ) C2878_=_C3803( C2878 C3803 ) C2878_=_C3804( C2878 C3804 ) C2878_=_C3805( C2878 C3805 ) \nC2878_=_C3806( C2878 C3806 ) C2878_=_C3807( C2878 C3807 ) C2878_=_C3808( C2878 C3808 ) C2878_=_C3809( C2878 C3809 ) C2878_=_C3810( C2878 C3810 ) C2878_=_C3811( C2878 C3811 ) \nC2878_=_C3812( C2878 C3812 ) C3062_=_C3092( C3062 C3092 ) C3062_=_C3127( C3062 C3127 ) C3062_=_C3161( C3062 C3161 ) C3062_=_C3177( C3062 C3177 ) C3062_=_C3221( C3062 C3221 ) \nC3062_=_C3322( C3062 C3322 ) C3062_=_C3649( C3062 C3649 ) C3062_=_C3703( C3062 C3703 ) C3062_=_C3759( C3062 C3759 ) C3062_=_C3803( C3062 C3803 ) C3062_=_C3804( C3062 C3804 ) \nC3062_=_C3805( C3062 C3805 ) C3062_=_C3806( C3062 C3806 ) C3062_=_C3807( C3062 C3807 ) C3062_=_C3808( C3062 C3808 ) C3062_=_C3809( C3062 C3809 ) C3062_=_C3810( C3062 C3810 ) \nC3062_=_C3811( C3062 C3811 ) C3062_=_C3812( C3062 C3812 ) C3092_=_C3127( C3092 C3127 ) C3092_=_C3161( C3092 C3161 ) C3092_=_C3177( C3092 C3177 ) C3092_=_C3221( C3092 C3221 ) \nC3092_=_C3322( C3092 C3322 ) C3092_=_C3649( C3092 C3649 ) C3092_=_C3703( C3092 C3703 ) C3092_=_C3759( C3092 C3759 ) C3092_=_C3803( C3092 C3803 ) C3092_=_C3804( C3092 C3804 ) \nC3092_=_C3805( C3092 C3805 ) C3092_=_C3806( C3092 C3806 ) C3092_=_C3807( C3092 C3807 ) C3092_=_C3808( C3092 C3808 ) C3092_=_C3809( C3092 C3809 ) C3092_=_C3810( C3092 C3810 ) \nC3092_=_C3811( C3092 C3811 ) C3092_=_C3812( C3092 C3812 ) C3127_=_C3161( C3127 C3161 ) C3127_=_C3177( C3127 C3177 ) C3127_=_C3221( C3127 C3221 ) C3127_=_C3322( C3127 C3322 ) \nC3127_=_C3649( C3127 C3649 ) C3127_=_C3703( C3127 C3703 ) C3127_=_C3759( C3127 C3759 ) C3127_=_C3803( C3127 C3803 ) C3127_=_C3804( C3127 C3804 ) C3127_=_C3805( C3127 C3805 ) \nC3127_=_C3806( C3127 C3806 ) C3127_=_C3807( C3127 C3807 ) C3127_=_C3808( C3127 C3808 ) C3127_=_C3809( C3127 C3809 ) C3127_=_C3810( C3127 C3810 ) C3127_=_C3811( C3127 C3811 ) \nC3127_=_C3812( C3127 C3812 ) C3161_=_C3177( C3161 C3177 ) C3161_=_C3221( C3161 C3221 ) C3161_=_C3322( C3161 C3322 ) C3161_=_C3649( C3161 C3649 ) C3161_=_C3703( C3161 C3703 ) \nC3161_=_C3759( C3161 C3759 ) C3161_=_C3803( C3161 C3803 ) C3161_=_C3804( C3161 C3804 ) C3161_=_C3805( C3161 C3805 ) C3161_=_C3806( C3161 C3806 ) C3161_=_C3807( C3161 C3807 ) \nC3161_=_C3808( C3161 C3808 ) C3161_=_C3809( C3161 C3809 ) C3161_=_C3810( C3161 C3810 ) C3161_=_C3811( C3161 C3811 ) C3161_=_C3812( C3161 C3812 ) C3172_=_C3177( C3172 C3177 ) \nC3172_=_C3214( C3172 C3214 ) C3172_=_C3215( C3172 C3215 ) C3172_=_C3216( C3172 C3216 ) C3172_=_C3217( C3172 C3217 ) C3172_=_C3218( C3172 C3218 ) C3172_=_C3219( C3172 C3219 ) \nC3172_=_C3220( C3172 C3220 ) C3172_=_C3221( C3172 C3221 ) C3172_=_C3222( C3172 C3222 ) C3172_=_C3223( C3172 C3223 ) C3172_=_C3224( C3172 C3224 ) C3172_=_C3225( C3172 C3225 ) \nC3172_=_C3226( C3172 C3226 ) C3172_=_C3227( C3172 C3227 ) C3172_=_C3228( C3172 C3228 ) C3172_=_C3229( C3172 C3229 ) C3172_=_C3230( C3172 C3230 ) C3172_=_C3231( C3172 C3231 ) \nC3177_=_C3221( C3177 C3221 ) C3177_=_C3322( C3177 C3322 ) C3177_=_C3649( C3177 C3649 ) C3177_=_C3703( C3177 C3703 ) C3177_=_C3759( C3177 C3759 ) C3177_=_C3803( C3177 C3803 ) \nC3177_=_C3804( C3177 C3804 ) C3177_=_C3805( C3177 C3805 ) C3177_=_C3806( C3177 C3806 ) C3177_=_C3807( C3177 C3807 ) C3177_=_C3808( C3177 C3808 ) C3177_=_C3809( C3177 C3809 ) \nC3177_=_C3810( C3177 C3810 ) C3177_=_C3811( C3177 C3811 ) C3177_=_C3812( C3177 C3812 ) C3214_=_C3215( C3214 C3215 ) C3214_=_C3216( C3214 C3216 ) C3214_=_C3217( C3214 C3217 ) \nC3214_=_C3218( C3214 C3218 ) C3214_=_C3219( C3214 C3219 ) C3214_=_C3220( C3214 C3220 ) C3214_=_C3221( C3214 C3221 ) C3214_=_C3222( C3214 C3222 ) C3214_=_C3223( C3214 C3223 ) \nC3214_=_C3224( C3214 C3224 ) C3214_=_C3225( C3214 C3225 ) C3214_=_C3226( C3214 C3226 ) C3214_=_C3227( C3214 C3227 ) C3214_=_C3228( C3214 C3228 ) C3214_=_C3229( C3214 C3229 ) \nC3214_=_C3230( C3214 C3230 ) C3214_=_C3231( C3214 C3231 ) C3215_=_C3216( C3215 C3216 ) C3215_=_C3217( C3215 C3217 ) C3215_=_C3218( C3215 C3218 ) C3215_=_C3219( C3215 C3219 ) \nC3215_=_C3220( C3215 C3220 ) C3215_=_C3221( C3215 C3221 ) C3215_=_C3222( C3215 C3222 ) C3215_=_C3223( C3215 C3223 ) C3215_=_C3224( C3215 C3224 ) C3215_=_C3225( C3215 C3225 ) \nC3215_=_C3226( C3215 C3226 ) C3215_=_C3227( C3215 C3227 ) C3215_=_C3228( C3215 C3228 ) C3215_=_C3229( C3215 C3229 ) C3215_=_C3230( C3215 C3230 ) C3215_=_C3231( C3215 C3231 ) \nC3216_=_C3217( C3216 C3217 ) C3216_=_C3218( C3216 C3218 ) C3216_=_C3219( C3216 C3219 ) C3216_=_C3220( C3216 C3220 ) C3216_=_C3221( C3216 C3221 ) C3216_=_C3222( C3216 C3222 ) \nC3216_=_C3223( C3216 C3223 ) C3216_=_C3224( C3216 C3224 ) C3216_=_C3225( C3216 C3225 ) C3216_=_C3226( C3216 C3226 ) C3216_=_C3227( C3216 C3227 ) C3216_=_C3228( C3216 C3228 ) \nC3216_=_C3229( C3216 C3229 ) C3216_=_C3230( C3216 C3230 ) C3216_=_C3231( C3216 C3231 ) C3217_=_C3218( C3217 C3218 ) C3217_=_C3219( C3217 C3219 ) C3217_=_C3220( C3217 C3220 ) \nC3217_=_C3221( C3217 C3221 ) C3217_=_C3222( C3217 C3222 ) C3217_=_C3223( C3217 C3223 ) C3217_=_C3224( C3217 C3224 ) C3217_=_C3225( C3217 C3225 ) C3217_=_C3226( C3217 C3226 ) \nC3217_=_C3227( C3217 C3227 ) C3217_=_C3228( C3217 C3228 ) C3217_=_C3229( C3217 C3229 ) C3217_=_C3230( C3217 C3230 ) C3217_=_C3231( C3217 C3231 ) C3217_=_C3649( C3217 C3649 ) \nC3218_=_C3219( C3218 C3219 ) C3218_=_C3220( C3218 C3220 ) C3218_=_C3221( C3218 C3221 ) C3218_=_C3222( C3218 C3222 ) C3218_=_C3223( C3218 C3223 ) C3218_=_C3224( C3218 C3224 ) \nC3218_=_C3225( C3218 C3225 ) C3218_=_C3226( C3218 C3226 ) C3218_=_C3227( C3218 C3227 ) C3218_=_C3228( C3218 C3228 ) C3218_=_C3229( C3218 C3229 ) C3218_=_C3230( C3218 C3230 ) \nC3218_=_C3231( C3218 C3231 ) C3218_=_C3703( C3218 C3703 ) C3219_=_C3220( C3219 C3220 ) C3219_=_C3221( C3219 C3221 ) C3219_=_C3222( C3219 C3222 ) C3219_=_C3223( C3219 C3223 ) \nC3219_=_C3224( C3219 C3224 ) C3219_=_C3225( C3219 C3225 ) C3219_=_C3226( C3219 C3226 ) C3219_=_C3227( C3219 C3227 ) C3219_=_C3228( C3219 C3228 ) C3219_=_C3229( C3219 C3229 ) \nC3219_=_C3230( C3219 C3230 ) C3219_=_C3231( C3219 C3231 ) C3220_=_C3221( C3220 C3221 ) C3220_=_C3222( C3220 C3222 ) C3220_=_C3223( C3220 C3223 ) C3220_=_C3224( C3220 C3224 ) \nC3220_=_C3225( C3220 C3225 ) C3220_=_C3226( C3220 C3226 ) C3220_=_C3227( C3220 C3227 ) C3220_=_C3228( C3220 C3228 ) C3220_=_C3229( C3220 C3229 ) C3220_=_C3230( C3220 C3230 ) \nC3220_=_C3231( C3220 C3231 ) C3220_=_C3759( C3220 C3759 ) C3221_=_C3222( C3221 C3222 ) C3221_=_C3223( C3221 C3223 ) C3221_=_C3224( C3221 C3224 ) C3221_=_C3225( C3221 C3225 ) \nC3221_=_C3226( C3221 C3226 ) C3221_=_C3227( C3221 C3227 ) C3221_=_C3228( C3221 C3228 ) C3221_=_C3229( C3221 C3229 ) C3221_=_C3230( C3221 C3230 ) C3221_=_C3231( C3221 C3231 ) \nC3221_=_C3322( C3221 C3322 ) C3221_=_C3649( C3221 C3649 ) C3221_=_C3703( C3221 C3703 ) C3221_=_C3759( C3221 C3759 ) C3221_=_C3803( C3221 C3803 ) C3221_=_C3804( C3221 C3804 ) \nC3221_=_C3805( C3221 C3805 ) C3221_=_C3806( C3221 C3806 ) C3221_=_C3807( C3221 C3807 ) C3221_=_C3808( C3221 C3808 ) C3221_=_C3809( C3221 C3809 ) C3221_=_C3810( C3221 C3810 ) \nC3221_=_C3811( C3221 C3811 ) C3221_=_C3812( C3221 C3812 ) C3222_=_C3223( C3222 C3223 ) C3222_=_C3224( C3222 C3224 ) C3222_=_C3225( C3222 C3225 ) C3222_=_C3226( C3222 C3226 ) \nC3222_=_C3227( C3222 C3227 ) C3222_=_C3228( C3222 C3228 ) C3222_=_C3229( C3222 C3229 ) C3222_=_C3230( C3222 C3230 ) C3222_=_C3231( C3222 C3231 ) C3222_=_C3803( C3222 C3803 ) \nC3223_=_C3224( C3223 C3224 ) C3223_=_C3225( C3223 C3225 ) C3223_=_C3226( C3223 C3226 ) C3223_=_C3227( C3223 C3227 ) C3223_=_C3228( C3223 C3228 ) C3223_=_C3229( C3223 C3229 ) \nC3223_=_C3230( C3223 C3230 ) C3223_=_C3231( C3223 C3231 ) C3224_=_C3225( C3224 C3225 ) C3224_=_C3226( C3224 C3226 ) C3224_=_C3227(</w:t>
      </w:r>
    </w:p>
    <w:p>
      <w:pPr>
        <w:pStyle w:val="PreformattedText"/>
        <w:bidi w:val="0"/>
        <w:spacing w:before="0" w:after="0"/>
        <w:jc w:val="left"/>
        <w:rPr/>
      </w:pPr>
      <w:r>
        <w:rPr/>
        <w:t xml:space="preserve"> </w:t>
      </w:r>
      <w:r>
        <w:rPr/>
        <w:t>C3224 C3227 ) C3224_=_C3228( C3224 C3228 ) \nC3224_=_C3229( C3224 C3229 ) C3224_=_C3230( C3224 C3230 ) C3224_=_C3231( C3224 C3231 ) C3224_=_C3804( C3224 C3804 ) C3225_=_C3226( C3225 C3226 ) C3225_=_C3227( C3225 C3227 ) \nC3225_=_C3228( C3225 C3228 ) C3225_=_C3229( C3225 C3229 ) C3225_=_C3230( C3225 C3230 ) C3225_=_C3231( C3225 C3231 ) C3226_=_C3227( C3226 C3227 ) C3226_=_C3228( C3226 C3228 ) \nC3226_=_C3229( C3226 C3229 ) C3226_=_C3230( C3226 C3230 ) C3226_=_C3231( C3226 C3231 ) C3227_=_C3228( C3227 C3228 ) C3227_=_C3229( C3227 C3229 ) C3227_=_C3230( C3227 C3230 ) \nC3227_=_C3231( C3227 C3231 ) C3227_=_C3806( C3227 C3806 ) C3228_=_C3229( C3228 C3229 ) C3228_=_C3230( C3228 C3230 ) C3228_=_C3231( C3228 C3231 ) C3228_=_C3807( C3228 C3807 ) \nC3229_=_C3230( C3229 C3230 ) C3229_=_C3231( C3229 C3231 ) C3230_=_C3231( C3230 C3231 ) C3230_=_C3812( C3230 C3812 ) C3322_=_C3649( C3322 C3649 ) C3322_=_C3703( C3322 C3703 ) \nC3322_=_C3759( C3322 C3759 ) C3322_=_C3803( C3322 C3803 ) C3322_=_C3804( C3322 C3804 ) C3322_=_C3805( C3322 C3805 ) C3322_=_C3806( C3322 C3806 ) C3322_=_C3807( C3322 C3807 ) \nC3322_=_C3808( C3322 C3808 ) C3322_=_C3809( C3322 C3809 ) C3322_=_C3810( C3322 C3810 ) C3322_=_C3811( C3322 C3811 ) C3322_=_C3812( C3322 C3812 ) C3649_=_C3703( C3649 C3703 ) \nC3649_=_C3759( C3649 C3759 ) C3649_=_C3803( C3649 C3803 ) C3649_=_C3804( C3649 C3804 ) C3649_=_C3805( C3649 C3805 ) C3649_=_C3806( C3649 C3806 ) C3649_=_C3807( C3649 C3807 ) \nC3649_=_C3808( C3649 C3808 ) C3649_=_C3809( C3649 C3809 ) C3649_=_C3810( C3649 C3810 ) C3649_=_C3811( C3649 C3811 ) C3649_=_C3812( C3649 C3812 ) C3703_=_C3759( C3703 C3759 ) \nC3703_=_C3803( C3703 C3803 ) C3703_=_C3804( C3703 C3804 ) C3703_=_C3805( C3703 C3805 ) C3703_=_C3806( C3703 C3806 ) C3703_=_C3807( C3703 C3807 ) C3703_=_C3808( C3703 C3808 ) \nC3703_=_C3809( C3703 C3809 ) C3703_=_C3810( C3703 C3810 ) C3703_=_C3811( C3703 C3811 ) C3703_=_C3812( C3703 C3812 ) C3759_=_C3803( C3759 C3803 ) C3759_=_C3804( C3759 C3804 ) \nC3759_=_C3805( C3759 C3805 ) C3759_=_C3806( C3759 C3806 ) C3759_=_C3807( C3759 C3807 ) C3759_=_C3808( C3759 C3808 ) C3759_=_C3809( C3759 C3809 ) C3759_=_C3810( C3759 C3810 ) \nC3759_=_C3811( C3759 C3811 ) C3759_=_C3812( C3759 C3812 ) C3803_=_C3804( C3803 C3804 ) C3803_=_C3805( C3803 C3805 ) C3803_=_C3806( C3803 C3806 ) C3803_=_C3807( C3803 C3807 ) \nC3803_=_C3808( C3803 C3808 ) C3803_=_C3809( C3803 C3809 ) C3803_=_C3810( C3803 C3810 ) C3803_=_C3811( C3803 C3811 ) C3803_=_C3812( C3803 C3812 ) C3804_=_C3805( C3804 C3805 ) \nC3804_=_C3806( C3804 C3806 ) C3804_=_C3807( C3804 C3807 ) C3804_=_C3808( C3804 C3808 ) C3804_=_C3809( C3804 C3809 ) C3804_=_C3810( C3804 C3810 ) C3804_=_C3811( C3804 C3811 ) \nC3804_=_C3812( C3804 C3812 ) C3805_=_C3806( C3805 C3806 ) C3805_=_C3807( C3805 C3807 ) C3805_=_C3808( C3805 C3808 ) C3805_=_C3809( C3805 C3809 ) C3805_=_C3810( C3805 C3810 ) \nC3805_=_C3811( C3805 C3811 ) C3805_=_C3812( C3805 C3812 ) C3806_=_C3807( C3806 C3807 ) C3806_=_C3808( C3806 C3808 ) C3806_=_C3809( C3806 C3809 ) C3806_=_C3810( C3806 C3810 ) \nC3806_=_C3811( C3806 C3811 ) C3806_=_C3812( C3806 C3812 ) C3807_=_C3808( C3807 C3808 ) C3807_=_C3809( C3807 C3809 ) C3807_=_C3810( C3807 C3810 ) C3807_=_C3811( C3807 C3811 ) \nC3807_=_C3812( C3807 C3812 ) C3808_=_C3809( C3808 C3809 ) C3808_=_C3810( C3808 C3810 ) C3808_=_C3811( C3808 C3811 ) C3808_=_C3812( C3808 C3812 ) C3809_=_C3810( C3809 C3810 ) \nC3809_=_C3811( C3809 C3811 ) C3809_=_C3812( C3809 C3812 ) C3810_=_C3811( C3810 C3811 ) C3810_=_C3812( C3810 C3812 ) C3811_=_C3812( C3811 C3812 ) "];205-&gt;287[label="54: C380 C564 C800 C808 C998 \nC1172 C1837 C1924 C2033 C2230 C2303 \nC2532 C2675 C2685 C2741 C2787 C2878 \nC3062 C3092 C3127 C3161 C3172 C3177 \nC3214 C3215 C3216 C3217 C3218 C3219 \nC3220 C3222 C3223 C3224 C3225 C3226 \nC3227 C3228 C3229 C3230 C3231 C3322 \nC3649 C3703 C3759 C3803 C3804 C3805 \nC3806 C3807 C3808 C3809 C3810 C3811 \nC3812 \n712: C380_=_C564 ,C380_=_C800 ,C380_=_C1837 ,C380_=_C1924 ,C380_=_C2303 ,\nC380_=_C2532 ,C380_=_C2685 ,C380_=_C2741 ,C380_=_C3172 ,C380_=_C3214 ,C380_=_C3215 ,\nC380_=_C3216 ,C380_=_C3217 ,C380_=_C3218 ,C380_=_C3219 ,C380_=_C3220 ,C380_=_C3222 ,\nC380_=_C3223 ,C380_=_C3224 ,C380_=_C3225 ,C380_=_C3226 ,C380_=_C3227 ,C380_=_C3228 ,\nC380_=_C3229 ,C380_=_C3230 ,C380_=_C3231 ,C564_=_C800 ,C564_=_C1837 ,C564_=_C1924 ,\nC564_=_C2303 ,C564_=_C2532 ,C564_=_C2685 ,C564_=_C2741 ,C564_=_C3172 ,C564_=_C3214 ,\nC564_=_C3215 ,C564_=_C3216 ,C564_=_C3217 ,C564_=_C3218 ,C564_=_C3219 ,C564_=_C3220 ,\nC564_=_C3222 ,C564_=_C3223 ,C564_=_C3224 ,C564_=_C3225 ,C564_=_C3226 ,C564_=_C3227 ,\nC564_=_C3228 ,C564_=_C3229 ,C564_=_C3230 ,C564_=_C3231 ,C800_=_C808 ,C800_=_C1837 ,\nC800_=_C1924 ,C800_=_C2303 ,C800_=_C2532 ,C800_=_C2685 ,C800_=_C2741 ,C800_=_C3172 ,\nC800_=_C3214 ,C800_=_C3215 ,C800_=_C3216 ,C800_=_C3217 ,C800_=_C3218 ,C800_=_C3219 ,\nC800_=_C3220 ,C800_=_C3222 ,C800_=_C3223 ,C800_=_C3224 ,C800_=_C3225 ,C800_=_C3226 ,\nC800_=_C3227 ,C800_=_C3228 ,C800_=_C3229 ,C800_=_C3230 ,C800_=_C3231 ,C808_=_C998 ,\nC808_=_C1172 ,C808_=_C2033 ,C808_=_C2230 ,C808_=_C2675 ,C808_=_C2787 ,C808_=_C2878 ,\nC808_=_C3062 ,C808_=_C3092 ,C808_=_C3127 ,C808_=_C3161 ,C808_=_C3177 ,C808_=_C3322 ,\nC808_=_C3649 ,C808_=_C3703 ,C808_=_C3759 ,C808_=_C3803 ,C808_=_C3804 ,C808_=_C3805 ,\nC808_=_C3806 ,C808_=_C3807 ,C808_=_C3808 ,C808_=_C3809 ,C808_=_C3810 ,C808_=_C3811 ,\nC808_=_C3812 ,C998_=_C1172 ,C998_=_C2033 ,C998_=_C2230 ,C998_=_C2675 ,C998_=_C2787 ,\nC998_=_C2878 ,C998_=_C3062 ,C998_=_C3092 ,C998_=_C3127 ,C998_=_C3161 ,C998_=_C3177 ,\nC998_=_C3322 ,C998_=_C3649 ,C998_=_C3703 ,C998_=_C3759 ,C998_=_C3803 ,C998_=_C3804 ,\nC998_=_C3805 ,C998_=_C3806 ,C998_=_C3807 ,C998_=_C3808 ,C998_=_C3809 ,C998_=_C3810 ,\nC998_=_C3811 ,C998_=_C3812 ,C1172_=_C2033 ,C1172_=_C2230 ,C1172_=_C2675 ,C1172_=_C2787 ,\nC1172_=_C2878 ,C1172_=_C3062 ,C1172_=_C3092 ,C1172_=_C3127 ,C1172_=_C3161 ,C1172_=_C3177 ,\nC1172_=_C3322 ,C1172_=_C3649 ,C1172_=_C3703 ,C1172_=_C3759 ,C1172_=_C3803 ,C1172_=_C3804 ,\nC1172_=_C3805 ,C1172_=_C3806 ,C1172_=_C3807 ,C1172_=_C3808 ,C1172_=_C3809 ,C1172_=_C3810 ,\nC1172_=_C3811 ,C1172_=_C3812 ,C1837_=_C1924 ,C1837_=_C2303 ,C1837_=_C2532 ,C1837_=_C2685 ,\nC1837_=_C2741 ,C1837_=_C3172 ,C1837_=_C3214 ,C1837_=_C3215 ,C1837_=_C3216 ,C1837_=_C3217 ,\nC1837_=_C3218 ,C1837_=_C3219 ,C1837_=_C3220 ,C1837_=_C3222 ,C1837_=_C3223 ,C1837_=_C3224 ,\nC1837_=_C3225 ,C1837_=_C3226 ,C1837_=_C3227 ,C1837_=_C3228 ,C1837_=_C3229 ,C1837_=_C3230 ,\nC1837_=_C3231 ,C1924_=_C2303 ,C1924_=_C2532 ,C1924_=_C2685 ,C1924_=_C2741 ,C1924_=_C3172 ,\nC1924_=_C3214 ,C1924_=_C3215 ,C1924_=_C3216 ,C1924_=_C3217 ,C1924_=_C3218 ,C1924_=_C3219 ,\nC1924_=_C3220 ,C1924_=_C3222 ,C1924_=_C3223 ,C1924_=_C3224 ,C1924_=_C3225 ,C1924_=_C3226 ,\nC1924_=_C3227 ,C1924_=_C3228 ,C1924_=_C3229 ,C1924_=_C3230 ,C1924_=_C3231 ,C2033_=_C2230 ,\nC2033_=_C2675 ,C2033_=_C2787 ,C2033_=_C2878 ,C2033_=_C3062 ,C2033_=_C3092 ,C2033_=_C3127 ,\nC2033_=_C3161 ,C2033_=_C3177 ,C2033_=_C3322 ,C2033_=_C3649 ,C2033_=_C3703 ,C2033_=_C3759 ,\nC2033_=_C3803 ,C2033_=_C3804 ,C2033_=_C3805 ,C2033_=_C3806 ,C2033_=_C3807 ,C2033_=_C3808 ,\nC2033_=_C3809 ,C2033_=_C3810 ,C2033_=_C3811 ,C2033_=_C3812 ,C2230_=_C2675 ,C2230_=_C2787 ,\nC2230_=_C2878 ,C2230_=_C3062 ,C2230_=_C3092 ,C2230_=_C3127 ,C2230_=_C3161 ,C2230_=_C3177 ,\nC2230_=_C3322 ,C2230_=_C3649 ,C2230_=_C3703 ,C2230_=_C3759 ,C2230_=_C3803 ,C2230_=_C3804 ,\nC2230_=_C3805 ,C2230_=_C3806 ,C2230_=_C3807 ,C2230_=_C3808 ,C2230_=_C3809 ,C2230_=_C3810 ,\nC2230_=_C3811 ,C2230_=_C3812 ,C2303_=_C2532 ,C2303_=_C2685 ,C2303_=_C2741 ,C2303_=_C3172 ,\nC2303_=_C3214 ,C2303_=_C3215 ,C2303_=_C3216 ,C2303_=_C3217 ,C2303_=_C3218 ,C2303_=_C3219 ,\nC2303_=_C3220 ,C2303_=_C3222 ,C2303_=_C3223 ,C2303_=_C3224 ,C2303_=_C3225 ,C2303_=_C3226 ,\nC2303_=_C3227 ,C2303_=_C3228 ,C2303_=_C3229 ,C2303_=_C3230 ,C2303_=_C3231 ,C2532_=_C2685 ,\nC2532_=_C2741 ,C2532_=_C3172 ,C2532_=_C3214 ,C2532_=_C3215 ,C2532_=_C3216 ,C2532_=_C3217 ,\nC2532_=_C3218 ,C2532_=_C3219 ,C2532_=_C3220 ,C2532_=_C3222 ,C2532_=_C3223 ,C2532_=_C3224 ,\nC2532_=_C3225 ,C2532_=_C3226 ,C2532_=_C3227 ,C2532_=_C3228 ,C2532_=_C3229 ,C2532_=_C3230 ,\nC2532_=_C3231 ,C2675_=_C2787 ,C2675_=_C2878 ,C2675_=_C3062 ,C2675_=_C3092 ,C2675_=_C3127 ,\nC2675_=_C3161 ,C2675_=_C3177 ,C2675_=_C3322 ,C2675_=_C3649 ,C2675_=_C3703 ,C2675_=_C3759 ,\nC2675_=_C3803 ,C2675_=_C3804 ,C2675_=_C3805 ,C2675_=_C3806 ,C2675_=_C3807 ,C2675_=_C3808 ,\nC2675_=_C3809 ,C2675_=_C3810 ,C2675_=_C3811 ,C2675_=_C3812 ,C2685_=_C2741 ,C2685_=_C3172 ,\nC2685_=_C3214 ,C2685_=_C3215 ,C2685_=_C3216 ,C2685_=_C3217 ,C2685_=_C3218 ,C2685_=_C3219 ,\nC2685_=_C3220 ,C2685_=_C3222 ,C2685_=_C3223 ,C2685_=_C3224 ,C2685_=_C3225 ,C2685_=_C3226 ,\nC2685_=_C3227 ,C2685_=_C3228 ,C2685_=_C3229 ,C2685_=_C3230 ,C2685_=_C3231 ,C2741_=_C3172 ,\nC2741_=_C3214 ,C2741_=_C3215 ,C2741_=_C3216 ,C2741_=_C3217 ,C2741_=_C3218 ,C2741_=_C3219 ,\nC2741_=_C3220 ,C2741_=_C3222 ,C2741_=_C3223 ,C2741_=_C3224 ,C2741_=_C3225 ,C2741_=_C3226 ,\nC2741_=_C3227 ,C2741_=_C3228 ,C2741_=_C3229 ,C2741_=_C3230 ,C2741_=_C3231 ,C2787_=_C2878 ,\nC2787_=_C3062 ,C2787_=_C3092 ,C2787_=_C3127 ,C2787_=_C3161 ,C2787_=_C3177 ,C2787_=_C3322 ,\nC2787_=_C3649 ,C2787_=_C3703 ,C2787_=_C3759 ,C2787_=_C3803 ,C2787_=_C3804 ,C2787_=_C3805 ,\nC2787_=_C3806 ,C2787_=_C3807 ,C2787_=_C3808 ,C2787_=_C3809 ,C2787_=_C3810 ,C2787_=_C3811 ,\nC2787_=_C3812 ,C2878_=_C3062 ,C2878_=_C3092 ,C2878_=_C3127 ,C2878_=_C3161 ,C2878_=_C3177 ,\nC2878_=_C3322 ,C2878_=_C3649 ,C2878_=_C3703 ,C2878_=_C3759 ,C2878_=_C3803 ,C2878_=_C3804 ,\nC2878_=_C3805 ,C2878_=_C3806 ,C2878_=_C3807 ,C2878_=_C3808 ,C2878_=_C3809 ,C2878_=_C3810 ,\nC2878_=_C3811 ,C2878_=_C3812 ,C3062_=_C3092 ,C3062_=_C3127 ,C3062_=_C3161 ,C3062_=_C3177 ,\nC3062_=_C3322 ,C3062_=_C3649 ,C3062_=_C3703 ,C3062_=_C3759 ,C3062_=_C3803 ,C3062_=_C3804 ,\nC3062_=_C3805 ,C3062_=_C3806 ,C3062_=_C3807 ,C3062_=_C3808 ,C3062_=_C3809 ,C3062_=_C3810 ,\nC3062_=_C3811 ,C3062_=_C3812 ,C3092_=_C3127 ,C3092_=_C3161 ,C3092_=_C3177</w:t>
      </w:r>
    </w:p>
    <w:p>
      <w:pPr>
        <w:pStyle w:val="PreformattedText"/>
        <w:bidi w:val="0"/>
        <w:spacing w:before="0" w:after="0"/>
        <w:jc w:val="left"/>
        <w:rPr/>
      </w:pPr>
      <w:r>
        <w:rPr/>
        <w:t xml:space="preserve"> </w:t>
      </w:r>
      <w:r>
        <w:rPr/>
        <w:t>,C3092_=_C3322 ,\nC3092_=_C3649 ,C3092_=_C3703 ,C3092_=_C3759 ,C3092_=_C3803 ,C3092_=_C3804 ,C3092_=_C3805 ,\nC3092_=_C3806 ,C3092_=_C3807 ,C3092_=_C3808 ,C3092_=_C3809 ,C3092_=_C3810 ,C3092_=_C3811 ,\nC3092_=_C3812 ,C3127_=_C3161 ,C3127_=_C3177 ,C3127_=_C3322 ,C3127_=_C3649 ,C3127_=_C3703 ,\nC3127_=_C3759 ,C3127_=_C3803 ,C3127_=_C3804 ,C3127_=_C3805 ,C3127_=_C3806 ,C3127_=_C3807 ,\nC3127_=_C3808 ,C3127_=_C3809 ,C3127_=_C3810 ,C3127_=_C3811 ,C3127_=_C3812 ,C3161_=_C3177 ,\nC3161_=_C3322 ,C3161_=_C3649 ,C3161_=_C3703 ,C3161_=_C3759 ,C3161_=_C3803 ,C3161_=_C3804 ,\nC3161_=_C3805 ,C3161_=_C3806 ,C3161_=_C3807 ,C3161_=_C3808 ,C3161_=_C3809 ,C3161_=_C3810 ,\nC3161_=_C3811 ,C3161_=_C3812 ,C3172_=_C3177 ,C3172_=_C3214 ,C3172_=_C3215 ,C3172_=_C3216 ,\nC3172_=_C3217 ,C3172_=_C3218 ,C3172_=_C3219 ,C3172_=_C3220 ,C3172_=_C3222 ,C3172_=_C3223 ,\nC3172_=_C3224 ,C3172_=_C3225 ,C3172_=_C3226 ,C3172_=_C3227 ,C3172_=_C3228 ,C3172_=_C3229 ,\nC3172_=_C3230 ,C3172_=_C3231 ,C3177_=_C3322 ,C3177_=_C3649 ,C3177_=_C3703 ,C3177_=_C3759 ,\nC3177_=_C3803 ,C3177_=_C3804 ,C3177_=_C3805 ,C3177_=_C3806 ,C3177_=_C3807 ,C3177_=_C3808 ,\nC3177_=_C3809 ,C3177_=_C3810 ,C3177_=_C3811 ,C3177_=_C3812 ,C3214_=_C3215 ,C3214_=_C3216 ,\nC3214_=_C3217 ,C3214_=_C3218 ,C3214_=_C3219 ,C3214_=_C3220 ,C3214_=_C3222 ,C3214_=_C3223 ,\nC3214_=_C3224 ,C3214_=_C3225 ,C3214_=_C3226 ,C3214_=_C3227 ,C3214_=_C3228 ,C3214_=_C3229 ,\nC3214_=_C3230 ,C3214_=_C3231 ,C3215_=_C3216 ,C3215_=_C3217 ,C3215_=_C3218 ,C3215_=_C3219 ,\nC3215_=_C3220 ,C3215_=_C3222 ,C3215_=_C3223 ,C3215_=_C3224 ,C3215_=_C3225 ,C3215_=_C3226 ,\nC3215_=_C3227 ,C3215_=_C3228 ,C3215_=_C3229 ,C3215_=_C3230 ,C3215_=_C3231 ,C3216_=_C3217 ,\nC3216_=_C3218 ,C3216_=_C3219 ,C3216_=_C3220 ,C3216_=_C3222 ,C3216_=_C3223 ,C3216_=_C3224 ,\nC3216_=_C3225 ,C3216_=_C3226 ,C3216_=_C3227 ,C3216_=_C3228 ,C3216_=_C3229 ,C3216_=_C3230 ,\nC3216_=_C3231 ,C3217_=_C3218 ,C3217_=_C3219 ,C3217_=_C3220 ,C3217_=_C3222 ,C3217_=_C3223 ,\nC3217_=_C3224 ,C3217_=_C3225 ,C3217_=_C3226 ,C3217_=_C3227 ,C3217_=_C3228 ,C3217_=_C3229 ,\nC3217_=_C3230 ,C3217_=_C3231 ,C3217_=_C3649 ,C3218_=_C3219 ,C3218_=_C3220 ,C3218_=_C3222 ,\nC3218_=_C3223 ,C3218_=_C3224 ,C3218_=_C3225 ,C3218_=_C3226 ,C3218_=_C3227 ,C3218_=_C3228 ,\nC3218_=_C3229 ,C3218_=_C3230 ,C3218_=_C3231 ,C3218_=_C3703 ,C3219_=_C3220 ,C3219_=_C3222 ,\nC3219_=_C3223 ,C3219_=_C3224 ,C3219_=_C3225 ,C3219_=_C3226 ,C3219_=_C3227 ,C3219_=_C3228 ,\nC3219_=_C3229 ,C3219_=_C3230 ,C3219_=_C3231 ,C3220_=_C3222 ,C3220_=_C3223 ,C3220_=_C3224 ,\nC3220_=_C3225 ,C3220_=_C3226 ,C3220_=_C3227 ,C3220_=_C3228 ,C3220_=_C3229 ,C3220_=_C3230 ,\nC3220_=_C3231 ,C3220_=_C3759 ,C3222_=_C3223 ,C3222_=_C3224 ,C3222_=_C3225 ,C3222_=_C3226 ,\nC3222_=_C3227 ,C3222_=_C3228 ,C3222_=_C3229 ,C3222_=_C3230 ,C3222_=_C3231 ,C3222_=_C3803 ,\nC3223_=_C3224 ,C3223_=_C3225 ,C3223_=_C3226 ,C3223_=_C3227 ,C3223_=_C3228 ,C3223_=_C3229 ,\nC3223_=_C3230 ,C3223_=_C3231 ,C3224_=_C3225 ,C3224_=_C3226 ,C3224_=_C3227 ,C3224_=_C3228 ,\nC3224_=_C3229 ,C3224_=_C3230 ,C3224_=_C3231 ,C3224_=_C3804 ,C3225_=_C3226 ,C3225_=_C3227 ,\nC3225_=_C3228 ,C3225_=_C3229 ,C3225_=_C3230 ,C3225_=_C3231 ,C3226_=_C3227 ,C3226_=_C3228 ,\nC3226_=_C3229 ,C3226_=_C3230 ,C3226_=_C3231 ,C3227_=_C3228 ,C3227_=_C3229 ,C3227_=_C3230 ,\nC3227_=_C3231 ,C3227_=_C3806 ,C3228_=_C3229 ,C3228_=_C3230 ,C3228_=_C3231 ,C3228_=_C3807 ,\nC3229_=_C3230 ,C3229_=_C3231 ,C3230_=_C3231 ,C3230_=_C3812 ,C3322_=_C3649 ,C3322_=_C3703 ,\nC3322_=_C3759 ,C3322_=_C3803 ,C3322_=_C3804 ,C3322_=_C3805 ,C3322_=_C3806 ,C3322_=_C3807 ,\nC3322_=_C3808 ,C3322_=_C3809 ,C3322_=_C3810 ,C3322_=_C3811 ,C3322_=_C3812 ,C3649_=_C3703 ,\nC3649_=_C3759 ,C3649_=_C3803 ,C3649_=_C3804 ,C3649_=_C3805 ,C3649_=_C3806 ,C3649_=_C3807 ,\nC3649_=_C3808 ,C3649_=_C3809 ,C3649_=_C3810 ,C3649_=_C3811 ,C3649_=_C3812 ,C3703_=_C3759 ,\nC3703_=_C3803 ,C3703_=_C3804 ,C3703_=_C3805 ,C3703_=_C3806 ,C3703_=_C3807 ,C3703_=_C3808 ,\nC3703_=_C3809 ,C3703_=_C3810 ,C3703_=_C3811 ,C3703_=_C3812 ,C3759_=_C3803 ,C3759_=_C3804 ,\nC3759_=_C3805 ,C3759_=_C3806 ,C3759_=_C3807 ,C3759_=_C3808 ,C3759_=_C3809 ,C3759_=_C3810 ,\nC3759_=_C3811 ,C3759_=_C3812 ,C3803_=_C3804 ,C3803_=_C3805 ,C3803_=_C3806 ,C3803_=_C3807 ,\nC3803_=_C3808 ,C3803_=_C3809 ,C3803_=_C3810 ,C3803_=_C3811 ,C3803_=_C3812 ,C3804_=_C3805 ,\nC3804_=_C3806 ,C3804_=_C3807 ,C3804_=_C3808 ,C3804_=_C3809 ,C3804_=_C3810 ,C3804_=_C3811 ,\nC3804_=_C3812 ,C3805_=_C3806 ,C3805_=_C3807 ,C3805_=_C3808 ,C3805_=_C3809 ,C3805_=_C3810 ,\nC3805_=_C3811 ,C3805_=_C3812 ,C3806_=_C3807 ,C3806_=_C3808 ,C3806_=_C3809 ,C3806_=_C3810 ,\nC3806_=_C3811 ,C3806_=_C3812 ,C3807_=_C3808 ,C3807_=_C3809 ,C3807_=_C3810 ,C3807_=_C3811 ,\nC3807_=_C3812 ,C3808_=_C3809 ,C3808_=_C3810 ,C3808_=_C3811 ,C3808_=_C3812 ,C3809_=_C3810 ,\nC3809_=_C3811 ,C3809_=_C3812 ,C3810_=_C3811 ,C3810_=_C3812 ,C3811_=_C3812 ,"];288[shape=box, label="id:288 level: 7\n55: C449 C491 C765 C792 C793 \nC794 C795 C796 C797 C798 C799 \nC800 C801 C802 C803 C804 C805 \nC806 C807 C808 C809 C810 C811 \nC812 C813 C814 C815 C816 C817 \nC1023 C1269 C1338 C1722 C2330 C2435 \nC2689 C2799 C3109 C3175 C3218 C3260 \nC3271 C3296 C3646 C3703 C3704 C3705 \nC3706 C3707 C3708 C3709 C3710 C3711 \nC3712 C3713 \n767: C449_=_C765( C449 C765 ) C449_=_C792( C449 C792 ) C449_=_C793( C449 C793 ) C449_=_C794( C449 C794 ) C449_=_C795( C449 C795 ) \nC449_=_C796( C449 C796 ) C449_=_C797( C449 C797 ) C449_=_C798( C449 C798 ) C449_=_C799( C449 C799 ) C449_=_C800( C449 C800 ) C449_=_C801( C449 C801 ) \nC449_=_C802( C449 C802 ) C449_=_C803( C449 C803 ) C449_=_C804( C449 C804 ) C449_=_C805( C449 C805 ) C449_=_C806( C449 C806 ) C449_=_C807( C449 C807 ) \nC449_=_C808( C449 C808 ) C449_=_C809( C449 C809 ) C449_=_C810( C449 C810 ) C449_=_C811( C449 C811 ) C449_=_C812( C449 C812 ) C449_=_C813( C449 C813 ) \nC449_=_C814( C449 C814 ) C449_=_C815( C449 C815 ) C449_=_C816( C449 C816 ) C449_=_C817( C449 C817 ) C491_=_C807( C491 C807 ) C491_=_C1023( C491 C1023 ) \nC491_=_C1269( C491 C1269 ) C491_=_C1338( C491 C1338 ) C491_=_C1722( C491 C1722 ) C491_=_C2330( C491 C2330 ) C491_=_C2435( C491 C2435 ) C491_=_C2689( C491 C2689 ) \nC491_=_C2799( C491 C2799 ) C491_=_C3109( C491 C3109 ) C491_=_C3175( C491 C3175 ) C491_=_C3218( C491 C3218 ) C491_=_C3260( C491 C3260 ) C491_=_C3271( C491 C3271 ) \nC491_=_C3296( C491 C3296 ) C491_=_C3646( C491 C3646 ) C491_=_C3703( C491 C3703 ) C491_=_C3704( C491 C3704 ) C491_=_C3705( C491 C3705 ) C491_=_C3706( C491 C3706 ) \nC491_=_C3707( C491 C3707 ) C491_=_C3708( C491 C3708 ) C491_=_C3709( C491 C3709 ) C491_=_C3710( C491 C3710 ) C491_=_C3711( C491 C3711 ) C491_=_C3712( C491 C3712 ) \nC491_=_C3713( C491 C3713 ) C765_=_C792( C765 C792 ) C765_=_C793( C765 C793 ) C765_=_C794( C765 C794 ) C765_=_C795( C765 C795 ) C765_=_C796( C765 C796 ) \nC765_=_C797( C765 C797 ) C765_=_C798( C765 C798 ) C765_=_C799( C765 C799 ) C765_=_C800( C765 C800 ) C765_=_C801( C765 C801 ) C765_=_C802( C765 C802 ) \nC765_=_C803( C765 C803 ) C765_=_C804( C765 C804 ) C765_=_C805( C765 C805 ) C765_=_C806( C765 C806 ) C765_=_C807( C765 C807 ) C765_=_C808( C765 C808 ) \nC765_=_C809( C765 C809 ) C765_=_C810( C765 C810 ) C765_=_C811( C765 C811 ) C765_=_C812( C765 C812 ) C765_=_C813( C765 C813 ) C765_=_C814( C765 C814 ) \nC765_=_C815( C765 C815 ) C765_=_C816( C765 C816 ) C765_=_C817( C765 C817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2_=_C806( C792 C806 ) C792_=_C807( C792 C807 ) \nC792_=_C808( C792 C808 ) C792_=_C809( C792 C809 ) C792_=_C810( C792 C810 ) C792_=_C811( C792 C811 ) C792_=_C812( C792 C812 ) C792_=_C813( C792 C813 ) \nC792_=_C814( C792 C814 ) C792_=_C815( C792 C815 ) C792_=_C816( C792 C816 ) C792_=_C817( C792 C817 ) C793_=_C794( C793 C794 ) C793_=_C795( C793 C795 ) \nC793_=_C796( C793 C796 ) C793_=_C797( C793 C797 ) C793_=_C798( C793 C798 ) C793_=_C799( C793 C799 ) C793_=_C800( C793 C800 ) C793_=_C801( C793 C801 ) \nC793_=_C802( C793 C802 ) C793_=_C803( C793 C803 ) C793_=_C804( C793 C804 ) C793_=_C805( C793 C805 ) C793_=_C806( C793 C806 ) C793_=_C807( C793 C807 ) \nC793_=_C808( C793 C808 ) C793_=_C809( C793 C809 ) C793_=_C810( C793 C810 ) C793_=_C811( C793 C811 ) C793_=_C812( C793 C812 ) C793_=_C813( C793 C813 ) \nC793_=_C814( C793 C814 ) C793_=_C815( C793 C815 ) C793_=_C816( C793 C816 ) C793_=_C817( C793 C817 ) C793_=_C1269( C793 C1269 ) C794_=_C795( C794 C795 ) \nC794_=_C796( C794 C796 ) C794_=_C797( C794 C797 ) C794_=_C798( C794 C798 ) C794_=_C799( C794 C799 ) C794_=_C800( C794 C800 ) C794_=_C801( C794 C801 ) \nC794_=_C802( C794 C802 ) C794_=_C803( C794 C803 ) C794_=_C804( C794 C804 ) C794_=_C805( C794 C805 ) C794_=_C806( C794 C806 ) C794_=_C807( C794 C807 ) \nC794_=_C808( C794 C808 ) C794_=_C809( C794 C809 ) C794_=_C810( C794 C810 ) C794_=_C811( C794 C811 ) C794_=_C812( C794 C812 ) C794_=_C813( C794 C813 ) \nC794_=_C814( C794 C814 ) C794_=_C815( C794 C815 ) C794_=_C816( C794 C816 ) C794_=_C817( C794 C817 ) C795_=_C796( C795 C796 ) C795_=_C797( C795 C797 ) \nC795_=_C798( C795 C798 ) C795_=_C799( C795 C799 ) C795_=_C800( C795 C800 ) C795_=_C801( C795 C801 ) C795_=_C802( C795 C802 ) C795_=_C803( C795 C803 ) \nC795_=_C804( C795 C804 ) C795_=_C805( C795 C805 ) C795_=_C806( C795 C806 ) C795_=_C807( C795 C807 ) C795_=_C808( C795 C808 ) C795_=_C809( C795 C809 ) \nC795_=_C810( C795 C810 ) C795_=_C811( C795 C811 ) C795_=_C812( C795 C812 ) C795_=_C813( C795 C813 ) C795_=_C814( C795 C814 ) C795_=_C815( C795 C815 ) \nC795_=_C816( C795 C816 ) C795_=_C817( C795 C817 ) C796_=_C797( C796 C797 ) C796_=_C798( C796 C798 ) C796_=_C799( C796 C799 ) C796_=_C800( C796 C800 ) \nC796_=_C801( C796 C801 ) C796_=_C802( C796 C802 ) C796_=_C803( C796 C803 ) C796_=_C804( C796 C804 ) C796_=_C805( C796 C805 ) C796_=_C806( C796 C806 ) \nC796_=_C807(</w:t>
      </w:r>
    </w:p>
    <w:p>
      <w:pPr>
        <w:pStyle w:val="PreformattedText"/>
        <w:bidi w:val="0"/>
        <w:spacing w:before="0" w:after="0"/>
        <w:jc w:val="left"/>
        <w:rPr/>
      </w:pPr>
      <w:r>
        <w:rPr/>
        <w:t xml:space="preserve"> </w:t>
      </w:r>
      <w:r>
        <w:rPr/>
        <w:t>C796 C807 ) C796_=_C808( C796 C808 ) C796_=_C809( C796 C809 ) C796_=_C810( C796 C810 ) C796_=_C811( C796 C811 ) C796_=_C812( C796 C812 ) \nC796_=_C813( C796 C813 ) C796_=_C814( C796 C814 ) C796_=_C815( C796 C815 ) C796_=_C816( C796 C816 ) C796_=_C817( C796 C817 ) C797_=_C798( C797 C798 ) \nC797_=_C799( C797 C799 ) C797_=_C800( C797 C800 ) C797_=_C801( C797 C801 ) C797_=_C802( C797 C802 ) C797_=_C803( C797 C803 ) C797_=_C804( C797 C804 ) \nC797_=_C805( C797 C805 ) C797_=_C806( C797 C806 ) C797_=_C807( C797 C807 ) C797_=_C808( C797 C808 ) C797_=_C809( C797 C809 ) C797_=_C810( C797 C810 ) \nC797_=_C811( C797 C811 ) C797_=_C812( C797 C812 ) C797_=_C813( C797 C813 ) C797_=_C814( C797 C814 ) C797_=_C815( C797 C815 ) C797_=_C816( C797 C816 ) \nC797_=_C817( C797 C817 ) C798_=_C799( C798 C799 ) C798_=_C800( C798 C800 ) C798_=_C801( C798 C801 ) C798_=_C802( C798 C802 ) C798_=_C803( C798 C803 ) \nC798_=_C804( C798 C804 ) C798_=_C805( C798 C805 ) C798_=_C806( C798 C806 ) C798_=_C807( C798 C807 ) C798_=_C808( C798 C808 ) C798_=_C809( C798 C809 ) \nC798_=_C810( C798 C810 ) C798_=_C811( C798 C811 ) C798_=_C812( C798 C812 ) C798_=_C813( C798 C813 ) C798_=_C814( C798 C814 ) C798_=_C815( C798 C815 ) \nC798_=_C816( C798 C816 ) C798_=_C817( C798 C817 ) C799_=_C800( C799 C800 ) C799_=_C801( C799 C801 ) C799_=_C802( C799 C802 ) C799_=_C803( C799 C803 ) \nC799_=_C804( C799 C804 ) C799_=_C805( C799 C805 ) C799_=_C806( C799 C806 ) C799_=_C807( C799 C807 ) C799_=_C808( C799 C808 ) C799_=_C809( C799 C809 ) \nC799_=_C810( C799 C810 ) C799_=_C811( C799 C811 ) C799_=_C812( C799 C812 ) C799_=_C813( C799 C813 ) C799_=_C814( C799 C814 ) C799_=_C815( C799 C815 ) \nC799_=_C816( C799 C816 ) C799_=_C817( C799 C817 ) C799_=_C3175( C799 C3175 ) C800_=_C801( C800 C801 ) C800_=_C802( C800 C802 ) C800_=_C803( C800 C803 ) \nC800_=_C804( C800 C804 ) C800_=_C805( C800 C805 ) C800_=_C806( C800 C806 ) C800_=_C807( C800 C807 ) C800_=_C808( C800 C808 ) C800_=_C809( C800 C809 ) \nC800_=_C810( C800 C810 ) C800_=_C811( C800 C811 ) C800_=_C812( C800 C812 ) C800_=_C813( C800 C813 ) C800_=_C814( C800 C814 ) C800_=_C815( C800 C815 ) \nC800_=_C816( C800 C816 ) C800_=_C817( C800 C817 ) C800_=_C3218( C800 C3218 ) C801_=_C802( C801 C802 ) C801_=_C803( C801 C803 ) C801_=_C804( C801 C804 ) \nC801_=_C805( C801 C805 ) C801_=_C806( C801 C806 ) C801_=_C807( C801 C807 ) C801_=_C808( C801 C808 ) C801_=_C809( C801 C809 ) C801_=_C810( C801 C810 ) \nC801_=_C811( C801 C811 ) C801_=_C812( C801 C812 ) C801_=_C813( C801 C813 ) C801_=_C814( C801 C814 ) C801_=_C815( C801 C815 ) C801_=_C816( C801 C816 ) \nC801_=_C817( C801 C817 ) C801_=_C3260( C801 C3260 ) C802_=_C803( C802 C803 ) C802_=_C804( C802 C804 ) C802_=_C805( C802 C805 ) C802_=_C806( C802 C806 ) \nC802_=_C807( C802 C807 ) C802_=_C808( C802 C808 ) C802_=_C809( C802 C809 ) C802_=_C810( C802 C810 ) C802_=_C811( C802 C811 ) C802_=_C812( C802 C812 ) \nC802_=_C813( C802 C813 ) C802_=_C814( C802 C814 ) C802_=_C815( C802 C815 ) C802_=_C816( C802 C816 ) C802_=_C817( C802 C817 ) C803_=_C804( C803 C804 ) \nC803_=_C805( C803 C805 ) C803_=_C806( C803 C806 ) C803_=_C807( C803 C807 ) C803_=_C808( C803 C808 ) C803_=_C809( C803 C809 ) C803_=_C810( C803 C810 ) \nC803_=_C811( C803 C811 ) C803_=_C812( C803 C812 ) C803_=_C813( C803 C813 ) C803_=_C814( C803 C814 ) C803_=_C815( C803 C815 ) C803_=_C816( C803 C816 ) \nC803_=_C817( C803 C817 ) C804_=_C805( C804 C805 ) C804_=_C806( C804 C806 ) C804_=_C807( C804 C807 ) C804_=_C808( C804 C808 ) C804_=_C809( C804 C809 ) \nC804_=_C810( C804 C810 ) C804_=_C811( C804 C811 ) C804_=_C812( C804 C812 ) C804_=_C813( C804 C813 ) C804_=_C814( C804 C814 ) C804_=_C815( C804 C815 ) \nC804_=_C816( C804 C816 ) C804_=_C817( C804 C817 ) C805_=_C806( C805 C806 ) C805_=_C807( C805 C807 ) C805_=_C808( C805 C808 ) C805_=_C809( C805 C809 ) \nC805_=_C810( C805 C810 ) C805_=_C811( C805 C811 ) C805_=_C812( C805 C812 ) C805_=_C813( C805 C813 ) C805_=_C814( C805 C814 ) C805_=_C815( C805 C815 ) \nC805_=_C816( C805 C816 ) C805_=_C817( C805 C817 ) C805_=_C3646( C805 C3646 ) C806_=_C807( C806 C807 ) C806_=_C808( C806 C808 ) C806_=_C809( C806 C809 ) \nC806_=_C810( C806 C810 ) C806_=_C811( C806 C811 ) C806_=_C812( C806 C812 ) C806_=_C813( C806 C813 ) C806_=_C814( C806 C814 ) C806_=_C815( C806 C815 ) \nC806_=_C816( C806 C816 ) C806_=_C817( C806 C817 ) C807_=_C808( C807 C808 ) C807_=_C809( C807 C809 ) C807_=_C810( C807 C810 ) C807_=_C811( C807 C811 ) \nC807_=_C812( C807 C812 ) C807_=_C813( C807 C813 ) C807_=_C814( C807 C814 ) C807_=_C815( C807 C815 ) C807_=_C816( C807 C816 ) C807_=_C817( C807 C817 ) \nC807_=_C1023( C807 C1023 ) C807_=_C1269( C807 C1269 ) C807_=_C1338( C807 C1338 ) C807_=_C1722( C807 C1722 ) C807_=_C2330( C807 C2330 ) C807_=_C2435( C807 C2435 ) \nC807_=_C2689( C807 C2689 ) C807_=_C2799( C807 C2799 ) C807_=_C3109( C807 C3109 ) C807_=_C3175( C807 C3175 ) C807_=_C3218( C807 C3218 ) C807_=_C3260( C807 C3260 ) \nC807_=_C3271( C807 C3271 ) C807_=_C3296( C807 C3296 ) C807_=_C3646( C807 C3646 ) C807_=_C3703( C807 C3703 ) C807_=_C3704( C807 C3704 ) C807_=_C3705( C807 C3705 ) \nC807_=_C3706( C807 C3706 ) C807_=_C3707( C807 C3707 ) C807_=_C3708( C807 C3708 ) C807_=_C3709( C807 C3709 ) C807_=_C3710( C807 C3710 ) C807_=_C3711( C807 C3711 ) \nC807_=_C3712( C807 C3712 ) C807_=_C3713( C807 C3713 ) C808_=_C809( C808 C809 ) C808_=_C810( C808 C810 ) C808_=_C811( C808 C811 ) C808_=_C812( C808 C812 ) \nC808_=_C813( C808 C813 ) C808_=_C814( C808 C814 ) C808_=_C815( C808 C815 ) C808_=_C816( C808 C816 ) C808_=_C817( C808 C817 ) C808_=_C3703( C808 C3703 ) \nC809_=_C810( C809 C810 ) C809_=_C811( C809 C811 ) C809_=_C812( C809 C812 ) C809_=_C813( C809 C813 ) C809_=_C814( C809 C814 ) C809_=_C815( C809 C815 ) \nC809_=_C816( C809 C816 ) C809_=_C817( C809 C817 ) C809_=_C3704( C809 C3704 ) C810_=_C811( C810 C811 ) C810_=_C812( C810 C812 ) C810_=_C813( C810 C813 ) \nC810_=_C814( C810 C814 ) C810_=_C815( C810 C815 ) C810_=_C816( C810 C816 ) C810_=_C817( C810 C817 ) C810_=_C3705( C810 C3705 ) C811_=_C812( C811 C812 ) \nC811_=_C813( C811 C813 ) C811_=_C814( C811 C814 ) C811_=_C815( C811 C815 ) C811_=_C816( C811 C816 ) C811_=_C817( C811 C817 ) C812_=_C813( C812 C813 ) \nC812_=_C814( C812 C814 ) C812_=_C815( C812 C815 ) C812_=_C816( C812 C816 ) C812_=_C817( C812 C817 ) C812_=_C3708( C812 C3708 ) C813_=_C814( C813 C814 ) \nC813_=_C815( C813 C815 ) C813_=_C816( C813 C816 ) C813_=_C817( C813 C817 ) C814_=_C815( C814 C815 ) C814_=_C816( C814 C816 ) C814_=_C817( C814 C817 ) \nC815_=_C816( C815 C816 ) C815_=_C817( C815 C817 ) C815_=_C3709( C815 C3709 ) C816_=_C817( C816 C817 ) C817_=_C3711( C817 C3711 ) C1023_=_C1269( C1023 C1269 ) \nC1023_=_C1338( C1023 C1338 ) C1023_=_C1722( C1023 C1722 ) C1023_=_C2330( C1023 C2330 ) C1023_=_C2435( C1023 C2435 ) C1023_=_C2689( C1023 C2689 ) C1023_=_C2799( C1023 C2799 ) \nC1023_=_C3109( C1023 C3109 ) C1023_=_C3175( C1023 C3175 ) C1023_=_C3218( C1023 C3218 ) C1023_=_C3260( C1023 C3260 ) C1023_=_C3271( C1023 C3271 ) C1023_=_C3296( C1023 C3296 ) \nC1023_=_C3646( C1023 C3646 ) C1023_=_C3703( C1023 C3703 ) C1023_=_C3704( C1023 C3704 ) C1023_=_C3705( C1023 C3705 ) C1023_=_C3706( C1023 C3706 ) C1023_=_C3707( C1023 C3707 ) \nC1023_=_C3708( C1023 C3708 ) C1023_=_C3709( C1023 C3709 ) C1023_=_C3710( C1023 C3710 ) C1023_=_C3711( C1023 C3711 ) C1023_=_C3712( C1023 C3712 ) C1023_=_C3713( C1023 C3713 ) \nC1269_=_C1338( C1269 C1338 ) C1269_=_C1722( C1269 C1722 ) C1269_=_C2330( C1269 C2330 ) C1269_=_C2435( C1269 C2435 ) C1269_=_C2689( C1269 C2689 ) C1269_=_C2799( C1269 C2799 ) \nC1269_=_C3109( C1269 C3109 ) C1269_=_C3175( C1269 C3175 ) C1269_=_C3218( C1269 C3218 ) C1269_=_C3260( C1269 C3260 ) C1269_=_C3271( C1269 C3271 ) C1269_=_C3296( C1269 C3296 ) \nC1269_=_C3646( C1269 C3646 ) C1269_=_C3703( C1269 C3703 ) C1269_=_C3704( C1269 C3704 ) C1269_=_C3705( C1269 C3705 ) C1269_=_C3706( C1269 C3706 ) C1269_=_C3707( C1269 C3707 ) \nC1269_=_C3708( C1269 C3708 ) C1269_=_C3709( C1269 C3709 ) C1269_=_C3710( C1269 C3710 ) C1269_=_C3711( C1269 C3711 ) C1269_=_C3712( C1269 C3712 ) C1269_=_C3713( C1269 C3713 ) \nC1338_=_C1722( C1338 C1722 ) C1338_=_C2330( C1338 C2330 ) C1338_=_C2435( C1338 C2435 ) C1338_=_C2689( C1338 C2689 ) C1338_=_C2799( C1338 C2799 ) C1338_=_C3109( C1338 C3109 ) \nC1338_=_C3175( C1338 C3175 ) C1338_=_C3218( C1338 C3218 ) C1338_=_C3260( C1338 C3260 ) C1338_=_C3271( C1338 C3271 ) C1338_=_C3296( C1338 C3296 ) C1338_=_C3646( C1338 C3646 ) \nC1338_=_C3703( C1338 C3703 ) C1338_=_C3704( C1338 C3704 ) C1338_=_C3705( C1338 C3705 ) C1338_=_C3706( C1338 C3706 ) C1338_=_C3707( C1338 C3707 ) C1338_=_C3708( C1338 C3708 ) \nC1338_=_C3709( C1338 C3709 ) C1338_=_C3710( C1338 C3710 ) C1338_=_C3711( C1338 C3711 ) C1338_=_C3712( C1338 C3712 ) C1338_=_C3713( C1338 C3713 ) C1722_=_C2330( C1722 C2330 ) \nC1722_=_C2435( C1722 C2435 ) C1722_=_C2689( C1722 C2689 ) C1722_=_C2799( C1722 C2799 ) C1722_=_C3109( C1722 C3109 ) C1722_=_C3175( C1722 C3175 ) C1722_=_C3218( C1722 C3218 ) \nC1722_=_C3260( C1722 C3260 ) C1722_=_C3271( C1722 C3271 ) C1722_=_C3296( C1722 C3296 ) C1722_=_C3646( C1722 C3646 ) C1722_=_C3703( C1722 C3703 ) C1722_=_C3704( C1722 C3704 ) \nC1722_=_C3705( C1722 C3705 ) C1722_=_C3706( C1722 C3706 ) C1722_=_C3707( C1722 C3707 ) C1722_=_C3708( C1722 C3708 ) C1722_=_C3709( C1722 C3709 ) C1722_=_C3710( C1722 C3710 ) \nC1722_=_C3711( C1722 C3711 ) C1722_=_C3712( C1722 C3712 ) C1722_=_C3713( C1722 C3713 ) C2330_=_C2435( C2330 C2435 ) C2330_=_C2689( C2330 C2689 ) C2330_=_C2799( C2330 C2799 ) \nC2330_=_C3109( C2330 C3109 ) C2330_=_C3175( C2330 C3175 ) C2330_=_C3218( C2330 C3218 ) C2330_=_C3260( C2330 C3260 ) C2330_=_C3271( C2330 C3271 ) C2330_=_C3296( C2330 C3296 ) \nC2330_=_C3646( C2330 C3646 ) C2330_=_C3703( C2330 C3703 ) C2330_=_C3704( C2330 C3704 ) C2330_=_C3705( C2330 C3705 ) C2330_=_C3706( C2330 C3706 ) C2330_=_C3707( C2330 C3707 ) \nC2330_=_C3708( C2330 C3708 ) C2330_=_C3709( C2330 C3709 ) C2330_=_C3710( C2330 C3710 ) C2330_=_C3711( C2330 C3711 ) C2330_=_C3712( C2330</w:t>
      </w:r>
    </w:p>
    <w:p>
      <w:pPr>
        <w:pStyle w:val="PreformattedText"/>
        <w:bidi w:val="0"/>
        <w:spacing w:before="0" w:after="0"/>
        <w:jc w:val="left"/>
        <w:rPr/>
      </w:pPr>
      <w:r>
        <w:rPr/>
        <w:t xml:space="preserve"> </w:t>
      </w:r>
      <w:r>
        <w:rPr/>
        <w:t>C3712 ) C2330_=_C3713( C2330 C3713 ) \nC2435_=_C2689( C2435 C2689 ) C2435_=_C2799( C2435 C2799 ) C2435_=_C3109( C2435 C3109 ) C2435_=_C3175( C2435 C3175 ) C2435_=_C3218( C2435 C3218 ) C2435_=_C3260( C2435 C3260 ) \nC2435_=_C3271( C2435 C3271 ) C2435_=_C3296( C2435 C3296 ) C2435_=_C3646( C2435 C3646 ) C2435_=_C3703( C2435 C3703 ) C2435_=_C3704( C2435 C3704 ) C2435_=_C3705( C2435 C3705 ) \nC2435_=_C3706( C2435 C3706 ) C2435_=_C3707( C2435 C3707 ) C2435_=_C3708( C2435 C3708 ) C2435_=_C3709( C2435 C3709 ) C2435_=_C3710( C2435 C3710 ) C2435_=_C3711( C2435 C3711 ) \nC2435_=_C3712( C2435 C3712 ) C2435_=_C3713( C2435 C3713 ) C2689_=_C2799( C2689 C2799 ) C2689_=_C3109( C2689 C3109 ) C2689_=_C3175( C2689 C3175 ) C2689_=_C3218( C2689 C3218 ) \nC2689_=_C3260( C2689 C3260 ) C2689_=_C3271( C2689 C3271 ) C2689_=_C3296( C2689 C3296 ) C2689_=_C3646( C2689 C3646 ) C2689_=_C3703( C2689 C3703 ) C2689_=_C3704( C2689 C3704 ) \nC2689_=_C3705( C2689 C3705 ) C2689_=_C3706( C2689 C3706 ) C2689_=_C3707( C2689 C3707 ) C2689_=_C3708( C2689 C3708 ) C2689_=_C3709( C2689 C3709 ) C2689_=_C3710( C2689 C3710 ) \nC2689_=_C3711( C2689 C3711 ) C2689_=_C3712( C2689 C3712 ) C2689_=_C3713( C2689 C3713 ) C2799_=_C3109( C2799 C3109 ) C2799_=_C3175( C2799 C3175 ) C2799_=_C3218( C2799 C3218 ) \nC2799_=_C3260( C2799 C3260 ) C2799_=_C3271( C2799 C3271 ) C2799_=_C3296( C2799 C3296 ) C2799_=_C3646( C2799 C3646 ) C2799_=_C3703( C2799 C3703 ) C2799_=_C3704( C2799 C3704 ) \nC2799_=_C3705( C2799 C3705 ) C2799_=_C3706( C2799 C3706 ) C2799_=_C3707( C2799 C3707 ) C2799_=_C3708( C2799 C3708 ) C2799_=_C3709( C2799 C3709 ) C2799_=_C3710( C2799 C3710 ) \nC2799_=_C3711( C2799 C3711 ) C2799_=_C3712( C2799 C3712 ) C2799_=_C3713( C2799 C3713 ) C3109_=_C3175( C3109 C3175 ) C3109_=_C3218( C3109 C3218 ) C3109_=_C3260( C3109 C3260 ) \nC3109_=_C3271( C3109 C3271 ) C3109_=_C3296( C3109 C3296 ) C3109_=_C3646( C3109 C3646 ) C3109_=_C3703( C3109 C3703 ) C3109_=_C3704( C3109 C3704 ) C3109_=_C3705( C3109 C3705 ) \nC3109_=_C3706( C3109 C3706 ) C3109_=_C3707( C3109 C3707 ) C3109_=_C3708( C3109 C3708 ) C3109_=_C3709( C3109 C3709 ) C3109_=_C3710( C3109 C3710 ) C3109_=_C3711( C3109 C3711 ) \nC3109_=_C3712( C3109 C3712 ) C3109_=_C3713( C3109 C3713 ) C3175_=_C3218( C3175 C3218 ) C3175_=_C3260( C3175 C3260 ) C3175_=_C3271( C3175 C3271 ) C3175_=_C3296( C3175 C3296 ) \nC3175_=_C3646( C3175 C3646 ) C3175_=_C3703( C3175 C3703 ) C3175_=_C3704( C3175 C3704 ) C3175_=_C3705( C3175 C3705 ) C3175_=_C3706( C3175 C3706 ) C3175_=_C3707( C3175 C3707 ) \nC3175_=_C3708( C3175 C3708 ) C3175_=_C3709( C3175 C3709 ) C3175_=_C3710( C3175 C3710 ) C3175_=_C3711( C3175 C3711 ) C3175_=_C3712( C3175 C3712 ) C3175_=_C3713( C3175 C3713 ) \nC3218_=_C3260( C3218 C3260 ) C3218_=_C3271( C3218 C3271 ) C3218_=_C3296( C3218 C3296 ) C3218_=_C3646( C3218 C3646 ) C3218_=_C3703( C3218 C3703 ) C3218_=_C3704( C3218 C3704 ) \nC3218_=_C3705( C3218 C3705 ) C3218_=_C3706( C3218 C3706 ) C3218_=_C3707( C3218 C3707 ) C3218_=_C3708( C3218 C3708 ) C3218_=_C3709( C3218 C3709 ) C3218_=_C3710( C3218 C3710 ) \nC3218_=_C3711( C3218 C3711 ) C3218_=_C3712( C3218 C3712 ) C3218_=_C3713( C3218 C3713 ) C3260_=_C3271( C3260 C3271 ) C3260_=_C3296( C3260 C3296 ) C3260_=_C3646( C3260 C3646 ) \nC3260_=_C3703( C3260 C3703 ) C3260_=_C3704( C3260 C3704 ) C3260_=_C3705( C3260 C3705 ) C3260_=_C3706( C3260 C3706 ) C3260_=_C3707( C3260 C3707 ) C3260_=_C3708( C3260 C3708 ) \nC3260_=_C3709( C3260 C3709 ) C3260_=_C3710( C3260 C3710 ) C3260_=_C3711( C3260 C3711 ) C3260_=_C3712( C3260 C3712 ) C3260_=_C3713( C3260 C3713 ) C3271_=_C3296( C3271 C3296 ) \nC3271_=_C3646( C3271 C3646 ) C3271_=_C3703( C3271 C3703 ) C3271_=_C3704( C3271 C3704 ) C3271_=_C3705( C3271 C3705 ) C3271_=_C3706( C3271 C3706 ) C3271_=_C3707( C3271 C3707 ) \nC3271_=_C3708( C3271 C3708 ) C3271_=_C3709( C3271 C3709 ) C3271_=_C3710( C3271 C3710 ) C3271_=_C3711( C3271 C3711 ) C3271_=_C3712( C3271 C3712 ) C3271_=_C3713( C3271 C3713 ) \nC3296_=_C3646( C3296 C3646 ) C3296_=_C3703( C3296 C3703 ) C3296_=_C3704( C3296 C3704 ) C3296_=_C3705( C3296 C3705 ) C3296_=_C3706( C3296 C3706 ) C3296_=_C3707( C3296 C3707 ) \nC3296_=_C3708( C3296 C3708 ) C3296_=_C3709( C3296 C3709 ) C3296_=_C3710( C3296 C3710 ) C3296_=_C3711( C3296 C3711 ) C3296_=_C3712( C3296 C3712 ) C3296_=_C3713( C3296 C3713 ) \nC3646_=_C3703( C3646 C3703 ) C3646_=_C3704( C3646 C3704 ) C3646_=_C3705( C3646 C3705 ) C3646_=_C3706( C3646 C3706 ) C3646_=_C3707( C3646 C3707 ) C3646_=_C3708( C3646 C3708 ) \nC3646_=_C3709( C3646 C3709 ) C3646_=_C3710( C3646 C3710 ) C3646_=_C3711( C3646 C3711 ) C3646_=_C3712( C3646 C3712 ) C3646_=_C3713( C3646 C3713 ) C3703_=_C3704( C3703 C3704 ) \nC3703_=_C3705( C3703 C3705 ) C3703_=_C3706( C3703 C3706 ) C3703_=_C3707( C3703 C3707 ) C3703_=_C3708( C3703 C3708 ) C3703_=_C3709( C3703 C3709 ) C3703_=_C3710( C3703 C3710 ) \nC3703_=_C3711( C3703 C3711 ) C3703_=_C3712( C3703 C3712 ) C3703_=_C3713( C3703 C3713 ) C3704_=_C3705( C3704 C3705 ) C3704_=_C3706( C3704 C3706 ) C3704_=_C3707( C3704 C3707 ) \nC3704_=_C3708( C3704 C3708 ) C3704_=_C3709( C3704 C3709 ) C3704_=_C3710( C3704 C3710 ) C3704_=_C3711( C3704 C3711 ) C3704_=_C3712( C3704 C3712 ) C3704_=_C3713( C3704 C3713 ) \nC3705_=_C3706( C3705 C3706 ) C3705_=_C3707( C3705 C3707 ) C3705_=_C3708( C3705 C3708 ) C3705_=_C3709( C3705 C3709 ) C3705_=_C3710( C3705 C3710 ) C3705_=_C3711( C3705 C3711 ) \nC3705_=_C3712( C3705 C3712 ) C3705_=_C3713( C3705 C3713 ) C3706_=_C3707( C3706 C3707 ) C3706_=_C3708( C3706 C3708 ) C3706_=_C3709( C3706 C3709 ) C3706_=_C3710( C3706 C3710 ) \nC3706_=_C3711( C3706 C3711 ) C3706_=_C3712( C3706 C3712 ) C3706_=_C3713( C3706 C3713 ) C3707_=_C3708( C3707 C3708 ) C3707_=_C3709( C3707 C3709 ) C3707_=_C3710( C3707 C3710 ) \nC3707_=_C3711( C3707 C3711 ) C3707_=_C3712( C3707 C3712 ) C3707_=_C3713( C3707 C3713 ) C3708_=_C3709( C3708 C3709 ) C3708_=_C3710( C3708 C3710 ) C3708_=_C3711( C3708 C3711 ) \nC3708_=_C3712( C3708 C3712 ) C3708_=_C3713( C3708 C3713 ) C3709_=_C3710( C3709 C3710 ) C3709_=_C3711( C3709 C3711 ) C3709_=_C3712( C3709 C3712 ) C3709_=_C3713( C3709 C3713 ) \nC3710_=_C3711( C3710 C3711 ) C3710_=_C3712( C3710 C3712 ) C3710_=_C3713( C3710 C3713 ) C3711_=_C3712( C3711 C3712 ) C3711_=_C3713( C3711 C3713 ) C3712_=_C3713( C3712 C3713 ) "];206-&gt;288[label="54: C449 C491 C765 C792 C793 \nC794 C795 C796 C797 C798 C799 \nC800 C801 C802 C803 C804 C805 \nC806 C808 C809 C810 C811 C812 \nC813 C814 C815 C816 C817 C1023 \nC1269 C1338 C1722 C2330 C2435 C2689 \nC2799 C3109 C3175 C3218 C3260 C3271 \nC3296 C3646 C3703 C3704 C3705 C3706 \nC3707 C3708 C3709 C3710 C3711 C3712 \nC3713 \n713: C449_=_C765 ,C449_=_C792 ,C449_=_C793 ,C449_=_C794 ,C449_=_C795 ,\nC449_=_C796 ,C449_=_C797 ,C449_=_C798 ,C449_=_C799 ,C449_=_C800 ,C449_=_C801 ,\nC449_=_C802 ,C449_=_C803 ,C449_=_C804 ,C449_=_C805 ,C449_=_C806 ,C449_=_C808 ,\nC449_=_C809 ,C449_=_C810 ,C449_=_C811 ,C449_=_C812 ,C449_=_C813 ,C449_=_C814 ,\nC449_=_C815 ,C449_=_C816 ,C449_=_C817 ,C491_=_C1023 ,C491_=_C1269 ,C491_=_C1338 ,\nC491_=_C1722 ,C491_=_C2330 ,C491_=_C2435 ,C491_=_C2689 ,C491_=_C2799 ,C491_=_C3109 ,\nC491_=_C3175 ,C491_=_C3218 ,C491_=_C3260 ,C491_=_C3271 ,C491_=_C3296 ,C491_=_C3646 ,\nC491_=_C3703 ,C491_=_C3704 ,C491_=_C3705 ,C491_=_C3706 ,C491_=_C3707 ,C491_=_C3708 ,\nC491_=_C3709 ,C491_=_C3710 ,C491_=_C3711 ,C491_=_C3712 ,C491_=_C3713 ,C765_=_C792 ,\nC765_=_C793 ,C765_=_C794 ,C765_=_C795 ,C765_=_C796 ,C765_=_C797 ,C765_=_C798 ,\nC765_=_C799 ,C765_=_C800 ,C765_=_C801 ,C765_=_C802 ,C765_=_C803 ,C765_=_C804 ,\nC765_=_C805 ,C765_=_C806 ,C765_=_C808 ,C765_=_C809 ,C765_=_C810 ,C765_=_C811 ,\nC765_=_C812 ,C765_=_C813 ,C765_=_C814 ,C765_=_C815 ,C765_=_C816 ,C765_=_C817 ,\nC792_=_C793 ,C792_=_C794 ,C792_=_C795 ,C792_=_C796 ,C792_=_C797 ,C792_=_C798 ,\nC792_=_C799 ,C792_=_C800 ,C792_=_C801 ,C792_=_C802 ,C792_=_C803 ,C792_=_C804 ,\nC792_=_C805 ,C792_=_C806 ,C792_=_C808 ,C792_=_C809 ,C792_=_C810 ,C792_=_C811 ,\nC792_=_C812 ,C792_=_C813 ,C792_=_C814 ,C792_=_C815 ,C792_=_C816 ,C792_=_C817 ,\nC793_=_C794 ,C793_=_C795 ,C793_=_C796 ,C793_=_C797 ,C793_=_C798 ,C793_=_C799 ,\nC793_=_C800 ,C793_=_C801 ,C793_=_C802 ,C793_=_C803 ,C793_=_C804 ,C793_=_C805 ,\nC793_=_C806 ,C793_=_C808 ,C793_=_C809 ,C793_=_C810 ,C793_=_C811 ,C793_=_C812 ,\nC793_=_C813 ,C793_=_C814 ,C793_=_C815 ,C793_=_C816 ,C793_=_C817 ,C793_=_C1269 ,\nC794_=_C795 ,C794_=_C796 ,C794_=_C797 ,C794_=_C798 ,C794_=_C799 ,C794_=_C800 ,\nC794_=_C801 ,C794_=_C802 ,C794_=_C803 ,C794_=_C804 ,C794_=_C805 ,C794_=_C806 ,\nC794_=_C808 ,C794_=_C809 ,C794_=_C810 ,C794_=_C811 ,C794_=_C812 ,C794_=_C813 ,\nC794_=_C814 ,C794_=_C815 ,C794_=_C816 ,C794_=_C817 ,C795_=_C796 ,C795_=_C797 ,\nC795_=_C798 ,C795_=_C799 ,C795_=_C800 ,C795_=_C801 ,C795_=_C802 ,C795_=_C803 ,\nC795_=_C804 ,C795_=_C805 ,C795_=_C806 ,C795_=_C808 ,C795_=_C809 ,C795_=_C810 ,\nC795_=_C811 ,C795_=_C812 ,C795_=_C813 ,C795_=_C814 ,C795_=_C815 ,C795_=_C816 ,\nC795_=_C817 ,C796_=_C797 ,C796_=_C798 ,C796_=_C799 ,C796_=_C800 ,C796_=_C801 ,\nC796_=_C802 ,C796_=_C803 ,C796_=_C804 ,C796_=_C805 ,C796_=_C806 ,C796_=_C808 ,\nC796_=_C809 ,C796_=_C810 ,C796_=_C811 ,C796_=_C812 ,C796_=_C813 ,C796_=_C814 ,\nC796_=_C815 ,C796_=_C816 ,C796_=_C817 ,C797_=_C798 ,C797_=_C799 ,C797_=_C800 ,\nC797_=_C801 ,C797_=_C802 ,C797_=_C803 ,C797_=_C804 ,C797_=_C805 ,C797_=_C806 ,\nC797_=_C808 ,C797_=_C809 ,C797_=_C810 ,C797_=_C811 ,C797_=_C812 ,C797_=_C813 ,\nC797_=_C814 ,C797_=_C815 ,C797_=_C816 ,C797_=_C817 ,C798_=_C799 ,C798_=_C800 ,\nC798_=_C801 ,C798_=_C802 ,C798_=_C803 ,C798_=_C804 ,C798_=_C805 ,C798_=_C806 ,\nC798_=_C808 ,C798_=_C809 ,C798_=_C810 ,C798_=_C811 ,C798_=_C812 ,C798_=_C813 ,\nC798_=_C814 ,C798_=_C815 ,C798_=_C816 ,C798_=_C817 ,C799_=_C800 ,C799_=_C801 ,\nC799_=_C802 ,C799_=_C803 ,C799_=_C804 ,C799_=_C805 ,C799_=_C806 ,C799_=_C808 ,\nC799_=_C809 ,C799_=_C810 ,C799_=_C811 ,C799_=_C812 ,C799_=_C813 ,C799_=_C814 ,\nC799_=_C815 ,C799_=_C816 ,C799_=_C817 ,C799_=_C3175 ,C800_=_C801 ,C800_=_C802 ,\nC800_=_C803 ,C800_=_C804 ,C800_=_C805 ,C800_=_C806 ,C800_=_C808</w:t>
      </w:r>
    </w:p>
    <w:p>
      <w:pPr>
        <w:pStyle w:val="PreformattedText"/>
        <w:bidi w:val="0"/>
        <w:spacing w:before="0" w:after="0"/>
        <w:jc w:val="left"/>
        <w:rPr/>
      </w:pPr>
      <w:r>
        <w:rPr/>
        <w:t xml:space="preserve"> </w:t>
      </w:r>
      <w:r>
        <w:rPr/>
        <w:t>,C800_=_C809 ,\nC800_=_C810 ,C800_=_C811 ,C800_=_C812 ,C800_=_C813 ,C800_=_C814 ,C800_=_C815 ,\nC800_=_C816 ,C800_=_C817 ,C800_=_C3218 ,C801_=_C802 ,C801_=_C803 ,C801_=_C804 ,\nC801_=_C805 ,C801_=_C806 ,C801_=_C808 ,C801_=_C809 ,C801_=_C810 ,C801_=_C811 ,\nC801_=_C812 ,C801_=_C813 ,C801_=_C814 ,C801_=_C815 ,C801_=_C816 ,C801_=_C817 ,\nC801_=_C3260 ,C802_=_C803 ,C802_=_C804 ,C802_=_C805 ,C802_=_C806 ,C802_=_C808 ,\nC802_=_C809 ,C802_=_C810 ,C802_=_C811 ,C802_=_C812 ,C802_=_C813 ,C802_=_C814 ,\nC802_=_C815 ,C802_=_C816 ,C802_=_C817 ,C803_=_C804 ,C803_=_C805 ,C803_=_C806 ,\nC803_=_C808 ,C803_=_C809 ,C803_=_C810 ,C803_=_C811 ,C803_=_C812 ,C803_=_C813 ,\nC803_=_C814 ,C803_=_C815 ,C803_=_C816 ,C803_=_C817 ,C804_=_C805 ,C804_=_C806 ,\nC804_=_C808 ,C804_=_C809 ,C804_=_C810 ,C804_=_C811 ,C804_=_C812 ,C804_=_C813 ,\nC804_=_C814 ,C804_=_C815 ,C804_=_C816 ,C804_=_C817 ,C805_=_C806 ,C805_=_C808 ,\nC805_=_C809 ,C805_=_C810 ,C805_=_C811 ,C805_=_C812 ,C805_=_C813 ,C805_=_C814 ,\nC805_=_C815 ,C805_=_C816 ,C805_=_C817 ,C805_=_C3646 ,C806_=_C808 ,C806_=_C809 ,\nC806_=_C810 ,C806_=_C811 ,C806_=_C812 ,C806_=_C813 ,C806_=_C814 ,C806_=_C815 ,\nC806_=_C816 ,C806_=_C817 ,C808_=_C809 ,C808_=_C810 ,C808_=_C811 ,C808_=_C812 ,\nC808_=_C813 ,C808_=_C814 ,C808_=_C815 ,C808_=_C816 ,C808_=_C817 ,C808_=_C3703 ,\nC809_=_C810 ,C809_=_C811 ,C809_=_C812 ,C809_=_C813 ,C809_=_C814 ,C809_=_C815 ,\nC809_=_C816 ,C809_=_C817 ,C809_=_C3704 ,C810_=_C811 ,C810_=_C812 ,C810_=_C813 ,\nC810_=_C814 ,C810_=_C815 ,C810_=_C816 ,C810_=_C817 ,C810_=_C3705 ,C811_=_C812 ,\nC811_=_C813 ,C811_=_C814 ,C811_=_C815 ,C811_=_C816 ,C811_=_C817 ,C812_=_C813 ,\nC812_=_C814 ,C812_=_C815 ,C812_=_C816 ,C812_=_C817 ,C812_=_C3708 ,C813_=_C814 ,\nC813_=_C815 ,C813_=_C816 ,C813_=_C817 ,C814_=_C815 ,C814_=_C816 ,C814_=_C817 ,\nC815_=_C816 ,C815_=_C817 ,C815_=_C3709 ,C816_=_C817 ,C817_=_C3711 ,C1023_=_C1269 ,\nC1023_=_C1338 ,C1023_=_C1722 ,C1023_=_C2330 ,C1023_=_C2435 ,C1023_=_C2689 ,C1023_=_C2799 ,\nC1023_=_C3109 ,C1023_=_C3175 ,C1023_=_C3218 ,C1023_=_C3260 ,C1023_=_C3271 ,C1023_=_C3296 ,\nC1023_=_C3646 ,C1023_=_C3703 ,C1023_=_C3704 ,C1023_=_C3705 ,C1023_=_C3706 ,C1023_=_C3707 ,\nC1023_=_C3708 ,C1023_=_C3709 ,C1023_=_C3710 ,C1023_=_C3711 ,C1023_=_C3712 ,C1023_=_C3713 ,\nC1269_=_C1338 ,C1269_=_C1722 ,C1269_=_C2330 ,C1269_=_C2435 ,C1269_=_C2689 ,C1269_=_C2799 ,\nC1269_=_C3109 ,C1269_=_C3175 ,C1269_=_C3218 ,C1269_=_C3260 ,C1269_=_C3271 ,C1269_=_C3296 ,\nC1269_=_C3646 ,C1269_=_C3703 ,C1269_=_C3704 ,C1269_=_C3705 ,C1269_=_C3706 ,C1269_=_C3707 ,\nC1269_=_C3708 ,C1269_=_C3709 ,C1269_=_C3710 ,C1269_=_C3711 ,C1269_=_C3712 ,C1269_=_C3713 ,\nC1338_=_C1722 ,C1338_=_C2330 ,C1338_=_C2435 ,C1338_=_C2689 ,C1338_=_C2799 ,C1338_=_C3109 ,\nC1338_=_C3175 ,C1338_=_C3218 ,C1338_=_C3260 ,C1338_=_C3271 ,C1338_=_C3296 ,C1338_=_C3646 ,\nC1338_=_C3703 ,C1338_=_C3704 ,C1338_=_C3705 ,C1338_=_C3706 ,C1338_=_C3707 ,C1338_=_C3708 ,\nC1338_=_C3709 ,C1338_=_C3710 ,C1338_=_C3711 ,C1338_=_C3712 ,C1338_=_C3713 ,C1722_=_C2330 ,\nC1722_=_C2435 ,C1722_=_C2689 ,C1722_=_C2799 ,C1722_=_C3109 ,C1722_=_C3175 ,C1722_=_C3218 ,\nC1722_=_C3260 ,C1722_=_C3271 ,C1722_=_C3296 ,C1722_=_C3646 ,C1722_=_C3703 ,C1722_=_C3704 ,\nC1722_=_C3705 ,C1722_=_C3706 ,C1722_=_C3707 ,C1722_=_C3708 ,C1722_=_C3709 ,C1722_=_C3710 ,\nC1722_=_C3711 ,C1722_=_C3712 ,C1722_=_C3713 ,C2330_=_C2435 ,C2330_=_C2689 ,C2330_=_C2799 ,\nC2330_=_C3109 ,C2330_=_C3175 ,C2330_=_C3218 ,C2330_=_C3260 ,C2330_=_C3271 ,C2330_=_C3296 ,\nC2330_=_C3646 ,C2330_=_C3703 ,C2330_=_C3704 ,C2330_=_C3705 ,C2330_=_C3706 ,C2330_=_C3707 ,\nC2330_=_C3708 ,C2330_=_C3709 ,C2330_=_C3710 ,C2330_=_C3711 ,C2330_=_C3712 ,C2330_=_C3713 ,\nC2435_=_C2689 ,C2435_=_C2799 ,C2435_=_C3109 ,C2435_=_C3175 ,C2435_=_C3218 ,C2435_=_C3260 ,\nC2435_=_C3271 ,C2435_=_C3296 ,C2435_=_C3646 ,C2435_=_C3703 ,C2435_=_C3704 ,C2435_=_C3705 ,\nC2435_=_C3706 ,C2435_=_C3707 ,C2435_=_C3708 ,C2435_=_C3709 ,C2435_=_C3710 ,C2435_=_C3711 ,\nC2435_=_C3712 ,C2435_=_C3713 ,C2689_=_C2799 ,C2689_=_C3109 ,C2689_=_C3175 ,C2689_=_C3218 ,\nC2689_=_C3260 ,C2689_=_C3271 ,C2689_=_C3296 ,C2689_=_C3646 ,C2689_=_C3703 ,C2689_=_C3704 ,\nC2689_=_C3705 ,C2689_=_C3706 ,C2689_=_C3707 ,C2689_=_C3708 ,C2689_=_C3709 ,C2689_=_C3710 ,\nC2689_=_C3711 ,C2689_=_C3712 ,C2689_=_C3713 ,C2799_=_C3109 ,C2799_=_C3175 ,C2799_=_C3218 ,\nC2799_=_C3260 ,C2799_=_C3271 ,C2799_=_C3296 ,C2799_=_C3646 ,C2799_=_C3703 ,C2799_=_C3704 ,\nC2799_=_C3705 ,C2799_=_C3706 ,C2799_=_C3707 ,C2799_=_C3708 ,C2799_=_C3709 ,C2799_=_C3710 ,\nC2799_=_C3711 ,C2799_=_C3712 ,C2799_=_C3713 ,C3109_=_C3175 ,C3109_=_C3218 ,C3109_=_C3260 ,\nC3109_=_C3271 ,C3109_=_C3296 ,C3109_=_C3646 ,C3109_=_C3703 ,C3109_=_C3704 ,C3109_=_C3705 ,\nC3109_=_C3706 ,C3109_=_C3707 ,C3109_=_C3708 ,C3109_=_C3709 ,C3109_=_C3710 ,C3109_=_C3711 ,\nC3109_=_C3712 ,C3109_=_C3713 ,C3175_=_C3218 ,C3175_=_C3260 ,C3175_=_C3271 ,C3175_=_C3296 ,\nC3175_=_C3646 ,C3175_=_C3703 ,C3175_=_C3704 ,C3175_=_C3705 ,C3175_=_C3706 ,C3175_=_C3707 ,\nC3175_=_C3708 ,C3175_=_C3709 ,C3175_=_C3710 ,C3175_=_C3711 ,C3175_=_C3712 ,C3175_=_C3713 ,\nC3218_=_C3260 ,C3218_=_C3271 ,C3218_=_C3296 ,C3218_=_C3646 ,C3218_=_C3703 ,C3218_=_C3704 ,\nC3218_=_C3705 ,C3218_=_C3706 ,C3218_=_C3707 ,C3218_=_C3708 ,C3218_=_C3709 ,C3218_=_C3710 ,\nC3218_=_C3711 ,C3218_=_C3712 ,C3218_=_C3713 ,C3260_=_C3271 ,C3260_=_C3296 ,C3260_=_C3646 ,\nC3260_=_C3703 ,C3260_=_C3704 ,C3260_=_C3705 ,C3260_=_C3706 ,C3260_=_C3707 ,C3260_=_C3708 ,\nC3260_=_C3709 ,C3260_=_C3710 ,C3260_=_C3711 ,C3260_=_C3712 ,C3260_=_C3713 ,C3271_=_C3296 ,\nC3271_=_C3646 ,C3271_=_C3703 ,C3271_=_C3704 ,C3271_=_C3705 ,C3271_=_C3706 ,C3271_=_C3707 ,\nC3271_=_C3708 ,C3271_=_C3709 ,C3271_=_C3710 ,C3271_=_C3711 ,C3271_=_C3712 ,C3271_=_C3713 ,\nC3296_=_C3646 ,C3296_=_C3703 ,C3296_=_C3704 ,C3296_=_C3705 ,C3296_=_C3706 ,C3296_=_C3707 ,\nC3296_=_C3708 ,C3296_=_C3709 ,C3296_=_C3710 ,C3296_=_C3711 ,C3296_=_C3712 ,C3296_=_C3713 ,\nC3646_=_C3703 ,C3646_=_C3704 ,C3646_=_C3705 ,C3646_=_C3706 ,C3646_=_C3707 ,C3646_=_C3708 ,\nC3646_=_C3709 ,C3646_=_C3710 ,C3646_=_C3711 ,C3646_=_C3712 ,C3646_=_C3713 ,C3703_=_C3704 ,\nC3703_=_C3705 ,C3703_=_C3706 ,C3703_=_C3707 ,C3703_=_C3708 ,C3703_=_C3709 ,C3703_=_C3710 ,\nC3703_=_C3711 ,C3703_=_C3712 ,C3703_=_C3713 ,C3704_=_C3705 ,C3704_=_C3706 ,C3704_=_C3707 ,\nC3704_=_C3708 ,C3704_=_C3709 ,C3704_=_C3710 ,C3704_=_C3711 ,C3704_=_C3712 ,C3704_=_C3713 ,\nC3705_=_C3706 ,C3705_=_C3707 ,C3705_=_C3708 ,C3705_=_C3709 ,C3705_=_C3710 ,C3705_=_C3711 ,\nC3705_=_C3712 ,C3705_=_C3713 ,C3706_=_C3707 ,C3706_=_C3708 ,C3706_=_C3709 ,C3706_=_C3710 ,\nC3706_=_C3711 ,C3706_=_C3712 ,C3706_=_C3713 ,C3707_=_C3708 ,C3707_=_C3709 ,C3707_=_C3710 ,\nC3707_=_C3711 ,C3707_=_C3712 ,C3707_=_C3713 ,C3708_=_C3709 ,C3708_=_C3710 ,C3708_=_C3711 ,\nC3708_=_C3712 ,C3708_=_C3713 ,C3709_=_C3710 ,C3709_=_C3711 ,C3709_=_C3712 ,C3709_=_C3713 ,\nC3710_=_C3711 ,C3710_=_C3712 ,C3710_=_C3713 ,C3711_=_C3712 ,C3711_=_C3713 ,C3712_=_C3713 ,"];289[shape=box, label="id:289 level: 7\n57: C524 C706 C809 C817 C862 \nC975 C1100 C1196 C1202 C1322 C1530 \nC1641 C1914 C1953 C1981 C2040 C2194 \nC2474 C2520 C2539 C2726 C2752 C2947 \nC2967 C3012 C3018 C3153 C3178 C3182 \nC3222 C3230 C3292 C3442 C3650 C3655 \nC3680 C3704 C3711 C3803 C3812 C3815 \nC3816 C3817 C3818 C3819 C3820 C3821 \nC3822 C3823 C3824 C3867 C3929 C3938 \nC3945 C4007 C4084 C4085 \n821: C524_=_C809( C524 C809 ) C524_=_C975( C524 C975 ) C524_=_C1196( C524 C1196 ) C524_=_C1530( C524 C1530 ) C524_=_C1953( C524 C1953 ) \nC524_=_C2194( C524 C2194 ) C524_=_C2520( C524 C2520 ) C524_=_C2539( C524 C2539 ) C524_=_C2947( C524 C2947 ) C524_=_C3018( C524 C3018 ) C524_=_C3153( C524 C3153 ) \nC524_=_C3178( C524 C3178 ) C524_=_C3222( C524 C3222 ) C524_=_C3442( C524 C3442 ) C524_=_C3650( C524 C3650 ) C524_=_C3680( C524 C3680 ) C524_=_C3704( C524 C3704 ) \nC524_=_C3803( C524 C3803 ) C524_=_C3815( C524 C3815 ) C524_=_C3816( C524 C3816 ) C524_=_C3817( C524 C3817 ) C524_=_C3818( C524 C3818 ) C524_=_C3819( C524 C3819 ) \nC524_=_C3820( C524 C3820 ) C524_=_C3821( C524 C3821 ) C524_=_C3822( C524 C3822 ) C524_=_C3823( C524 C3823 ) C524_=_C3824( C524 C3824 ) C706_=_C817( C706 C817 ) \nC706_=_C862( C706 C862 ) C706_=_C1100( C706 C1100 ) C706_=_C1202( C706 C1202 ) C706_=_C1322( C706 C1322 ) C706_=_C1641( C706 C1641 ) C706_=_C1914( C706 C1914 ) \nC706_=_C1981( C706 C1981 ) C706_=_C2040( C706 C2040 ) C706_=_C2474( C706 C2474 ) C706_=_C2726( C706 C2726 ) C706_=_C2752( C706 C2752 ) C706_=_C2967( C706 C2967 ) \nC706_=_C3012( C706 C3012 ) C706_=_C3182( C706 C3182 ) C706_=_C3230( C706 C3230 ) C706_=_C3292( C706 C3292 ) C706_=_C3655( C706 C3655 ) C706_=_C3711( C706 C3711 ) \nC706_=_C3812( C706 C3812 ) C706_=_C3822( C706 C3822 ) C706_=_C3867( C706 C3867 ) C706_=_C3929( C706 C3929 ) C706_=_C3938( C706 C3938 ) C706_=_C3945( C706 C3945 ) \nC706_=_C4007( C706 C4007 ) C706_=_C4084( C706 C4084 ) C706_=_C4085( C706 C4085 ) C809_=_C817( C809 C817 ) C809_=_C975( C809 C975 ) C809_=_C1196( C809 C1196 ) \nC809_=_C1530( C809 C1530 ) C809_=_C1953( C809 C1953 ) C809_=_C2194( C809 C2194 ) C809_=_C2520( C809 C2520 ) C809_=_C2539( C809 C2539 ) C809_=_C2947( C809 C2947 ) \nC809_=_C3018( C809 C3018 ) C809_=_C3153( C809 C3153 ) C809_=_C3178( C809 C3178 ) C809_=_C3222( C809 C3222 ) C809_=_C3442( C809 C3442 ) C809_=_C3650( C809 C3650 ) \nC809_=_C3680( C809 C3680 ) C809_=_C3704( C809 C3704 ) C809_=_C3803( C809 C3803 ) C809_=_C3815( C809 C3815 ) C809_=_C3816( C809 C3816 ) C809_=_C3817( C809 C3817 ) \nC809_=_C3818( C809 C3818 ) C809_=_C3819( C809 C3819 ) C809_=_C3820( C809 C3820 ) C809_=_C3821( C809 C3821 ) C809_=_C3822( C809 C3822 ) C809_=_C3823( C809 C3823 ) \nC809_=_C3824( C809 C3824 ) C817_=_C862( C817 C862 ) C817_=_C1100( C817 C1100 ) C817_=_C1202( C817 C1202 ) C817_=_C1322( C817 C1322 ) C817_=_C1641( C817 C1641 ) \nC817_=_C1914( C817 C1914 ) C817_=_C1981( C817 C1981 ) C817_=_C2040( C817 C2040 ) C817_=_C2474( C817 C2474 ) C817_=_C2726( C817 C2726 ) C817_=_C2752( C817 C2752 ) \nC817_=_C2967( C817 C2967 ) C817_=_C3012( C817 C3012 ) C817_=_C3182( C817 C3182</w:t>
      </w:r>
    </w:p>
    <w:p>
      <w:pPr>
        <w:pStyle w:val="PreformattedText"/>
        <w:bidi w:val="0"/>
        <w:spacing w:before="0" w:after="0"/>
        <w:jc w:val="left"/>
        <w:rPr/>
      </w:pPr>
      <w:r>
        <w:rPr/>
        <w:t xml:space="preserve"> </w:t>
      </w:r>
      <w:r>
        <w:rPr/>
        <w:t>) C817_=_C3230( C817 C3230 ) C817_=_C3292( C817 C3292 ) C817_=_C3655( C817 C3655 ) \nC817_=_C3711( C817 C3711 ) C817_=_C3812( C817 C3812 ) C817_=_C3822( C817 C3822 ) C817_=_C3867( C817 C3867 ) C817_=_C3929( C817 C3929 ) C817_=_C3938( C817 C3938 ) \nC817_=_C3945( C817 C3945 ) C817_=_C4007( C817 C4007 ) C817_=_C4084( C817 C4084 ) C817_=_C4085( C817 C4085 ) C862_=_C1100( C862 C1100 ) C862_=_C1202( C862 C1202 ) \nC862_=_C1322( C862 C1322 ) C862_=_C1641( C862 C1641 ) C862_=_C1914( C862 C1914 ) C862_=_C1981( C862 C1981 ) C862_=_C2040( C862 C2040 ) C862_=_C2474( C862 C2474 ) \nC862_=_C2726( C862 C2726 ) C862_=_C2752( C862 C2752 ) C862_=_C2967( C862 C2967 ) C862_=_C3012( C862 C3012 ) C862_=_C3182( C862 C3182 ) C862_=_C3230( C862 C3230 ) \nC862_=_C3292( C862 C3292 ) C862_=_C3655( C862 C3655 ) C862_=_C3711( C862 C3711 ) C862_=_C3812( C862 C3812 ) C862_=_C3822( C862 C3822 ) C862_=_C3867( C862 C3867 ) \nC862_=_C3929( C862 C3929 ) C862_=_C3938( C862 C3938 ) C862_=_C3945( C862 C3945 ) C862_=_C4007( C862 C4007 ) C862_=_C4084( C862 C4084 ) C862_=_C4085( C862 C4085 ) \nC975_=_C1196( C975 C1196 ) C975_=_C1530( C975 C1530 ) C975_=_C1953( C975 C1953 ) C975_=_C2194( C975 C2194 ) C975_=_C2520( C975 C2520 ) C975_=_C2539( C975 C2539 ) \nC975_=_C2947( C975 C2947 ) C975_=_C3018( C975 C3018 ) C975_=_C3153( C975 C3153 ) C975_=_C3178( C975 C3178 ) C975_=_C3222( C975 C3222 ) C975_=_C3442( C975 C3442 ) \nC975_=_C3650( C975 C3650 ) C975_=_C3680( C975 C3680 ) C975_=_C3704( C975 C3704 ) C975_=_C3803( C975 C3803 ) C975_=_C3815( C975 C3815 ) C975_=_C3816( C975 C3816 ) \nC975_=_C3817( C975 C3817 ) C975_=_C3818( C975 C3818 ) C975_=_C3819( C975 C3819 ) C975_=_C3820( C975 C3820 ) C975_=_C3821( C975 C3821 ) C975_=_C3822( C975 C3822 ) \nC975_=_C3823( C975 C3823 ) C975_=_C3824( C975 C3824 ) C1100_=_C1202( C1100 C1202 ) C1100_=_C1322( C1100 C1322 ) C1100_=_C1641( C1100 C1641 ) C1100_=_C1914( C1100 C1914 ) \nC1100_=_C1981( C1100 C1981 ) C1100_=_C2040( C1100 C2040 ) C1100_=_C2474( C1100 C2474 ) C1100_=_C2726( C1100 C2726 ) C1100_=_C2752( C1100 C2752 ) C1100_=_C2967( C1100 C2967 ) \nC1100_=_C3012( C1100 C3012 ) C1100_=_C3182( C1100 C3182 ) C1100_=_C3230( C1100 C3230 ) C1100_=_C3292( C1100 C3292 ) C1100_=_C3655( C1100 C3655 ) C1100_=_C3711( C1100 C3711 ) \nC1100_=_C3812( C1100 C3812 ) C1100_=_C3822( C1100 C3822 ) C1100_=_C3867( C1100 C3867 ) C1100_=_C3929( C1100 C3929 ) C1100_=_C3938( C1100 C3938 ) C1100_=_C3945( C1100 C3945 ) \nC1100_=_C4007( C1100 C4007 ) C1100_=_C4084( C1100 C4084 ) C1100_=_C4085( C1100 C4085 ) C1196_=_C1202( C1196 C1202 ) C1196_=_C1530( C1196 C1530 ) C1196_=_C1953( C1196 C1953 ) \nC1196_=_C2194( C1196 C2194 ) C1196_=_C2520( C1196 C2520 ) C1196_=_C2539( C1196 C2539 ) C1196_=_C2947( C1196 C2947 ) C1196_=_C3018( C1196 C3018 ) C1196_=_C3153( C1196 C3153 ) \nC1196_=_C3178( C1196 C3178 ) C1196_=_C3222( C1196 C3222 ) C1196_=_C3442( C1196 C3442 ) C1196_=_C3650( C1196 C3650 ) C1196_=_C3680( C1196 C3680 ) C1196_=_C3704( C1196 C3704 ) \nC1196_=_C3803( C1196 C3803 ) C1196_=_C3815( C1196 C3815 ) C1196_=_C3816( C1196 C3816 ) C1196_=_C3817( C1196 C3817 ) C1196_=_C3818( C1196 C3818 ) C1196_=_C3819( C1196 C3819 ) \nC1196_=_C3820( C1196 C3820 ) C1196_=_C3821( C1196 C3821 ) C1196_=_C3822( C1196 C3822 ) C1196_=_C3823( C1196 C3823 ) C1196_=_C3824( C1196 C3824 ) C1202_=_C1322( C1202 C1322 ) \nC1202_=_C1641( C1202 C1641 ) C1202_=_C1914( C1202 C1914 ) C1202_=_C1981( C1202 C1981 ) C1202_=_C2040( C1202 C2040 ) C1202_=_C2474( C1202 C2474 ) C1202_=_C2726( C1202 C2726 ) \nC1202_=_C2752( C1202 C2752 ) C1202_=_C2967( C1202 C2967 ) C1202_=_C3012( C1202 C3012 ) C1202_=_C3182( C1202 C3182 ) C1202_=_C3230( C1202 C3230 ) C1202_=_C3292( C1202 C3292 ) \nC1202_=_C3655( C1202 C3655 ) C1202_=_C3711( C1202 C3711 ) C1202_=_C3812( C1202 C3812 ) C1202_=_C3822( C1202 C3822 ) C1202_=_C3867( C1202 C3867 ) C1202_=_C3929( C1202 C3929 ) \nC1202_=_C3938( C1202 C3938 ) C1202_=_C3945( C1202 C3945 ) C1202_=_C4007( C1202 C4007 ) C1202_=_C4084( C1202 C4084 ) C1202_=_C4085( C1202 C4085 ) C1322_=_C1641( C1322 C1641 ) \nC1322_=_C1914( C1322 C1914 ) C1322_=_C1981( C1322 C1981 ) C1322_=_C2040( C1322 C2040 ) C1322_=_C2474( C1322 C2474 ) C1322_=_C2726( C1322 C2726 ) C1322_=_C2752( C1322 C2752 ) \nC1322_=_C2967( C1322 C2967 ) C1322_=_C3012( C1322 C3012 ) C1322_=_C3182( C1322 C3182 ) C1322_=_C3230( C1322 C3230 ) C1322_=_C3292( C1322 C3292 ) C1322_=_C3655( C1322 C3655 ) \nC1322_=_C3711( C1322 C3711 ) C1322_=_C3812( C1322 C3812 ) C1322_=_C3822( C1322 C3822 ) C1322_=_C3867( C1322 C3867 ) C1322_=_C3929( C1322 C3929 ) C1322_=_C3938( C1322 C3938 ) \nC1322_=_C3945( C1322 C3945 ) C1322_=_C4007( C1322 C4007 ) C1322_=_C4084( C1322 C4084 ) C1322_=_C4085( C1322 C4085 ) C1530_=_C1953( C1530 C1953 ) C1530_=_C2194( C1530 C2194 ) \nC1530_=_C2520( C1530 C2520 ) C1530_=_C2539( C1530 C2539 ) C1530_=_C2947( C1530 C2947 ) C1530_=_C3018( C1530 C3018 ) C1530_=_C3153( C1530 C3153 ) C1530_=_C3178( C1530 C3178 ) \nC1530_=_C3222( C1530 C3222 ) C1530_=_C3442( C1530 C3442 ) C1530_=_C3650( C1530 C3650 ) C1530_=_C3680( C1530 C3680 ) C1530_=_C3704( C1530 C3704 ) C1530_=_C3803( C1530 C3803 ) \nC1530_=_C3815( C1530 C3815 ) C1530_=_C3816( C1530 C3816 ) C1530_=_C3817( C1530 C3817 ) C1530_=_C3818( C1530 C3818 ) C1530_=_C3819( C1530 C3819 ) C1530_=_C3820( C1530 C3820 ) \nC1530_=_C3821( C1530 C3821 ) C1530_=_C3822( C1530 C3822 ) C1530_=_C3823( C1530 C3823 ) C1530_=_C3824( C1530 C3824 ) C1641_=_C1914( C1641 C1914 ) C1641_=_C1981( C1641 C1981 ) \nC1641_=_C2040( C1641 C2040 ) C1641_=_C2474( C1641 C2474 ) C1641_=_C2726( C1641 C2726 ) C1641_=_C2752( C1641 C2752 ) C1641_=_C2967( C1641 C2967 ) C1641_=_C3012( C1641 C3012 ) \nC1641_=_C3182( C1641 C3182 ) C1641_=_C3230( C1641 C3230 ) C1641_=_C3292( C1641 C3292 ) C1641_=_C3655( C1641 C3655 ) C1641_=_C3711( C1641 C3711 ) C1641_=_C3812( C1641 C3812 ) \nC1641_=_C3822( C1641 C3822 ) C1641_=_C3867( C1641 C3867 ) C1641_=_C3929( C1641 C3929 ) C1641_=_C3938( C1641 C3938 ) C1641_=_C3945( C1641 C3945 ) C1641_=_C4007( C1641 C4007 ) \nC1641_=_C4084( C1641 C4084 ) C1641_=_C4085( C1641 C4085 ) C1914_=_C1981( C1914 C1981 ) C1914_=_C2040( C1914 C2040 ) C1914_=_C2474( C1914 C2474 ) C1914_=_C2726( C1914 C2726 ) \nC1914_=_C2752( C1914 C2752 ) C1914_=_C2967( C1914 C2967 ) C1914_=_C3012( C1914 C3012 ) C1914_=_C3182( C1914 C3182 ) C1914_=_C3230( C1914 C3230 ) C1914_=_C3292( C1914 C3292 ) \nC1914_=_C3655( C1914 C3655 ) C1914_=_C3711( C1914 C3711 ) C1914_=_C3812( C1914 C3812 ) C1914_=_C3822( C1914 C3822 ) C1914_=_C3867( C1914 C3867 ) C1914_=_C3929( C1914 C3929 ) \nC1914_=_C3938( C1914 C3938 ) C1914_=_C3945( C1914 C3945 ) C1914_=_C4007( C1914 C4007 ) C1914_=_C4084( C1914 C4084 ) C1914_=_C4085( C1914 C4085 ) C1953_=_C2194( C1953 C2194 ) \nC1953_=_C2520( C1953 C2520 ) C1953_=_C2539( C1953 C2539 ) C1953_=_C2947( C1953 C2947 ) C1953_=_C3018( C1953 C3018 ) C1953_=_C3153( C1953 C3153 ) C1953_=_C3178( C1953 C3178 ) \nC1953_=_C3222( C1953 C3222 ) C1953_=_C3442( C1953 C3442 ) C1953_=_C3650( C1953 C3650 ) C1953_=_C3680( C1953 C3680 ) C1953_=_C3704( C1953 C3704 ) C1953_=_C3803( C1953 C3803 ) \nC1953_=_C3815( C1953 C3815 ) C1953_=_C3816( C1953 C3816 ) C1953_=_C3817( C1953 C3817 ) C1953_=_C3818( C1953 C3818 ) C1953_=_C3819( C1953 C3819 ) C1953_=_C3820( C1953 C3820 ) \nC1953_=_C3821( C1953 C3821 ) C1953_=_C3822( C1953 C3822 ) C1953_=_C3823( C1953 C3823 ) C1953_=_C3824( C1953 C3824 ) C1981_=_C2040( C1981 C2040 ) C1981_=_C2474( C1981 C2474 ) \nC1981_=_C2726( C1981 C2726 ) C1981_=_C2752( C1981 C2752 ) C1981_=_C2967( C1981 C2967 ) C1981_=_C3012( C1981 C3012 ) C1981_=_C3182( C1981 C3182 ) C1981_=_C3230( C1981 C3230 ) \nC1981_=_C3292( C1981 C3292 ) C1981_=_C3655( C1981 C3655 ) C1981_=_C3711( C1981 C3711 ) C1981_=_C3812( C1981 C3812 ) C1981_=_C3822( C1981 C3822 ) C1981_=_C3867( C1981 C3867 ) \nC1981_=_C3929( C1981 C3929 ) C1981_=_C3938( C1981 C3938 ) C1981_=_C3945( C1981 C3945 ) C1981_=_C4007( C1981 C4007 ) C1981_=_C4084( C1981 C4084 ) C1981_=_C4085( C1981 C4085 ) \nC2040_=_C2474( C2040 C2474 ) C2040_=_C2726( C2040 C2726 ) C2040_=_C2752( C2040 C2752 ) C2040_=_C2967( C2040 C2967 ) C2040_=_C3012( C2040 C3012 ) C2040_=_C3182( C2040 C3182 ) \nC2040_=_C3230( C2040 C3230 ) C2040_=_C3292( C2040 C3292 ) C2040_=_C3655( C2040 C3655 ) C2040_=_C3711( C2040 C3711 ) C2040_=_C3812( C2040 C3812 ) C2040_=_C3822( C2040 C3822 ) \nC2040_=_C3867( C2040 C3867 ) C2040_=_C3929( C2040 C3929 ) C2040_=_C3938( C2040 C3938 ) C2040_=_C3945( C2040 C3945 ) C2040_=_C4007( C2040 C4007 ) C2040_=_C4084( C2040 C4084 ) \nC2040_=_C4085( C2040 C4085 ) C2194_=_C2520( C2194 C2520 ) C2194_=_C2539( C2194 C2539 ) C2194_=_C2947( C2194 C2947 ) C2194_=_C3018( C2194 C3018 ) C2194_=_C3153( C2194 C3153 ) \nC2194_=_C3178( C2194 C3178 ) C2194_=_C3222( C2194 C3222 ) C2194_=_C3442( C2194 C3442 ) C2194_=_C3650( C2194 C3650 ) C2194_=_C3680( C2194 C3680 ) C2194_=_C3704( C2194 C3704 ) \nC2194_=_C3803( C2194 C3803 ) C2194_=_C3815( C2194 C3815 ) C2194_=_C3816( C2194 C3816 ) C2194_=_C3817( C2194 C3817 ) C2194_=_C3818( C2194 C3818 ) C2194_=_C3819( C2194 C3819 ) \nC2194_=_C3820( C2194 C3820 ) C2194_=_C3821( C2194 C3821 ) C2194_=_C3822( C2194 C3822 ) C2194_=_C3823( C2194 C3823 ) C2194_=_C3824( C2194 C3824 ) C2474_=_C2726( C2474 C2726 ) \nC2474_=_C2752( C2474 C2752 ) C2474_=_C2967( C2474 C2967 ) C2474_=_C3012( C2474 C3012 ) C2474_=_C3182( C2474 C3182 ) C2474_=_C3230( C2474 C3230 ) C2474_=_C3292( C2474 C3292 ) \nC2474_=_C3655( C2474 C3655 ) C2474_=_C3711( C2474 C3711 ) C2474_=_C3812( C2474 C3812 ) C2474_=_C3822( C2474 C3822 ) C2474_=_C3867( C2474 C3867 ) C2474_=_C3929( C2474 C3929 ) \nC2474_=_C3938( C2474 C3938 ) C2474_=_C3945( C2474 C3945 ) C2474_=_C4007( C2474 C4007 ) C2474_=_C4084( C2474 C4084 ) C2474_=_C4085( C2474 C4085 ) C2520_=_C2539( C2520 C2539 ) \nC2520_=_C2947( C2520 C2947 ) C2520_=_C3018( C2520 C3018 ) C2520_=_C3153( C2520 C3153 ) C2520_=_C3178( C2520 C3178 ) C2520_=_C3222( C2520 C3222 ) C2520_=_C3442( C2520 C3442 ) \nC2520_=_C3650( C2520 C3650 ) C2520_=_C3680( C2520 C3680 ) C2520_=_C3704( C2520 C3704</w:t>
      </w:r>
    </w:p>
    <w:p>
      <w:pPr>
        <w:pStyle w:val="PreformattedText"/>
        <w:bidi w:val="0"/>
        <w:spacing w:before="0" w:after="0"/>
        <w:jc w:val="left"/>
        <w:rPr/>
      </w:pPr>
      <w:r>
        <w:rPr/>
        <w:t xml:space="preserve"> </w:t>
      </w:r>
      <w:r>
        <w:rPr/>
        <w:t>) C2520_=_C3803( C2520 C3803 ) C2520_=_C3815( C2520 C3815 ) C2520_=_C3816( C2520 C3816 ) \nC2520_=_C3817( C2520 C3817 ) C2520_=_C3818( C2520 C3818 ) C2520_=_C3819( C2520 C3819 ) C2520_=_C3820( C2520 C3820 ) C2520_=_C3821( C2520 C3821 ) C2520_=_C3822( C2520 C3822 ) \nC2520_=_C3823( C2520 C3823 ) C2520_=_C3824( C2520 C3824 ) C2539_=_C2947( C2539 C2947 ) C2539_=_C3018( C2539 C3018 ) C2539_=_C3153( C2539 C3153 ) C2539_=_C3178( C2539 C3178 ) \nC2539_=_C3222( C2539 C3222 ) C2539_=_C3442( C2539 C3442 ) C2539_=_C3650( C2539 C3650 ) C2539_=_C3680( C2539 C3680 ) C2539_=_C3704( C2539 C3704 ) C2539_=_C3803( C2539 C3803 ) \nC2539_=_C3815( C2539 C3815 ) C2539_=_C3816( C2539 C3816 ) C2539_=_C3817( C2539 C3817 ) C2539_=_C3818( C2539 C3818 ) C2539_=_C3819( C2539 C3819 ) C2539_=_C3820( C2539 C3820 ) \nC2539_=_C3821( C2539 C3821 ) C2539_=_C3822( C2539 C3822 ) C2539_=_C3823( C2539 C3823 ) C2539_=_C3824( C2539 C3824 ) C2726_=_C2752( C2726 C2752 ) C2726_=_C2967( C2726 C2967 ) \nC2726_=_C3012( C2726 C3012 ) C2726_=_C3182( C2726 C3182 ) C2726_=_C3230( C2726 C3230 ) C2726_=_C3292( C2726 C3292 ) C2726_=_C3655( C2726 C3655 ) C2726_=_C3711( C2726 C3711 ) \nC2726_=_C3812( C2726 C3812 ) C2726_=_C3822( C2726 C3822 ) C2726_=_C3867( C2726 C3867 ) C2726_=_C3929( C2726 C3929 ) C2726_=_C3938( C2726 C3938 ) C2726_=_C3945( C2726 C3945 ) \nC2726_=_C4007( C2726 C4007 ) C2726_=_C4084( C2726 C4084 ) C2726_=_C4085( C2726 C4085 ) C2752_=_C2967( C2752 C2967 ) C2752_=_C3012( C2752 C3012 ) C2752_=_C3182( C2752 C3182 ) \nC2752_=_C3230( C2752 C3230 ) C2752_=_C3292( C2752 C3292 ) C2752_=_C3655( C2752 C3655 ) C2752_=_C3711( C2752 C3711 ) C2752_=_C3812( C2752 C3812 ) C2752_=_C3822( C2752 C3822 ) \nC2752_=_C3867( C2752 C3867 ) C2752_=_C3929( C2752 C3929 ) C2752_=_C3938( C2752 C3938 ) C2752_=_C3945( C2752 C3945 ) C2752_=_C4007( C2752 C4007 ) C2752_=_C4084( C2752 C4084 ) \nC2752_=_C4085( C2752 C4085 ) C2947_=_C3018( C2947 C3018 ) C2947_=_C3153( C2947 C3153 ) C2947_=_C3178( C2947 C3178 ) C2947_=_C3222( C2947 C3222 ) C2947_=_C3442( C2947 C3442 ) \nC2947_=_C3650( C2947 C3650 ) C2947_=_C3680( C2947 C3680 ) C2947_=_C3704( C2947 C3704 ) C2947_=_C3803( C2947 C3803 ) C2947_=_C3815( C2947 C3815 ) C2947_=_C3816( C2947 C3816 ) \nC2947_=_C3817( C2947 C3817 ) C2947_=_C3818( C2947 C3818 ) C2947_=_C3819( C2947 C3819 ) C2947_=_C3820( C2947 C3820 ) C2947_=_C3821( C2947 C3821 ) C2947_=_C3822( C2947 C3822 ) \nC2947_=_C3823( C2947 C3823 ) C2947_=_C3824( C2947 C3824 ) C2967_=_C3012( C2967 C3012 ) C2967_=_C3182( C2967 C3182 ) C2967_=_C3230( C2967 C3230 ) C2967_=_C3292( C2967 C3292 ) \nC2967_=_C3655( C2967 C3655 ) C2967_=_C3711( C2967 C3711 ) C2967_=_C3812( C2967 C3812 ) C2967_=_C3822( C2967 C3822 ) C2967_=_C3867( C2967 C3867 ) C2967_=_C3929( C2967 C3929 ) \nC2967_=_C3938( C2967 C3938 ) C2967_=_C3945( C2967 C3945 ) C2967_=_C4007( C2967 C4007 ) C2967_=_C4084( C2967 C4084 ) C2967_=_C4085( C2967 C4085 ) C3012_=_C3182( C3012 C3182 ) \nC3012_=_C3230( C3012 C3230 ) C3012_=_C3292( C3012 C3292 ) C3012_=_C3655( C3012 C3655 ) C3012_=_C3711( C3012 C3711 ) C3012_=_C3812( C3012 C3812 ) C3012_=_C3822( C3012 C3822 ) \nC3012_=_C3867( C3012 C3867 ) C3012_=_C3929( C3012 C3929 ) C3012_=_C3938( C3012 C3938 ) C3012_=_C3945( C3012 C3945 ) C3012_=_C4007( C3012 C4007 ) C3012_=_C4084( C3012 C4084 ) \nC3012_=_C4085( C3012 C4085 ) C3018_=_C3153( C3018 C3153 ) C3018_=_C3178( C3018 C3178 ) C3018_=_C3222( C3018 C3222 ) C3018_=_C3442( C3018 C3442 ) C3018_=_C3650( C3018 C3650 ) \nC3018_=_C3680( C3018 C3680 ) C3018_=_C3704( C3018 C3704 ) C3018_=_C3803( C3018 C3803 ) C3018_=_C3815( C3018 C3815 ) C3018_=_C3816( C3018 C3816 ) C3018_=_C3817( C3018 C3817 ) \nC3018_=_C3818( C3018 C3818 ) C3018_=_C3819( C3018 C3819 ) C3018_=_C3820( C3018 C3820 ) C3018_=_C3821( C3018 C3821 ) C3018_=_C3822( C3018 C3822 ) C3018_=_C3823( C3018 C3823 ) \nC3018_=_C3824( C3018 C3824 ) C3153_=_C3178( C3153 C3178 ) C3153_=_C3222( C3153 C3222 ) C3153_=_C3442( C3153 C3442 ) C3153_=_C3650( C3153 C3650 ) C3153_=_C3680( C3153 C3680 ) \nC3153_=_C3704( C3153 C3704 ) C3153_=_C3803( C3153 C3803 ) C3153_=_C3815( C3153 C3815 ) C3153_=_C3816( C3153 C3816 ) C3153_=_C3817( C3153 C3817 ) C3153_=_C3818( C3153 C3818 ) \nC3153_=_C3819( C3153 C3819 ) C3153_=_C3820( C3153 C3820 ) C3153_=_C3821( C3153 C3821 ) C3153_=_C3822( C3153 C3822 ) C3153_=_C3823( C3153 C3823 ) C3153_=_C3824( C3153 C3824 ) \nC3178_=_C3182( C3178 C3182 ) C3178_=_C3222( C3178 C3222 ) C3178_=_C3442( C3178 C3442 ) C3178_=_C3650( C3178 C3650 ) C3178_=_C3680( C3178 C3680 ) C3178_=_C3704( C3178 C3704 ) \nC3178_=_C3803( C3178 C3803 ) C3178_=_C3815( C3178 C3815 ) C3178_=_C3816( C3178 C3816 ) C3178_=_C3817( C3178 C3817 ) C3178_=_C3818( C3178 C3818 ) C3178_=_C3819( C3178 C3819 ) \nC3178_=_C3820( C3178 C3820 ) C3178_=_C3821( C3178 C3821 ) C3178_=_C3822( C3178 C3822 ) C3178_=_C3823( C3178 C3823 ) C3178_=_C3824( C3178 C3824 ) C3182_=_C3230( C3182 C3230 ) \nC3182_=_C3292( C3182 C3292 ) C3182_=_C3655( C3182 C3655 ) C3182_=_C3711( C3182 C3711 ) C3182_=_C3812( C3182 C3812 ) C3182_=_C3822( C3182 C3822 ) C3182_=_C3867( C3182 C3867 ) \nC3182_=_C3929( C3182 C3929 ) C3182_=_C3938( C3182 C3938 ) C3182_=_C3945( C3182 C3945 ) C3182_=_C4007( C3182 C4007 ) C3182_=_C4084( C3182 C4084 ) C3182_=_C4085( C3182 C4085 ) \nC3222_=_C3230( C3222 C3230 ) C3222_=_C3442( C3222 C3442 ) C3222_=_C3650( C3222 C3650 ) C3222_=_C3680( C3222 C3680 ) C3222_=_C3704( C3222 C3704 ) C3222_=_C3803( C3222 C3803 ) \nC3222_=_C3815( C3222 C3815 ) C3222_=_C3816( C3222 C3816 ) C3222_=_C3817( C3222 C3817 ) C3222_=_C3818( C3222 C3818 ) C3222_=_C3819( C3222 C3819 ) C3222_=_C3820( C3222 C3820 ) \nC3222_=_C3821( C3222 C3821 ) C3222_=_C3822( C3222 C3822 ) C3222_=_C3823( C3222 C3823 ) C3222_=_C3824( C3222 C3824 ) C3230_=_C3292( C3230 C3292 ) C3230_=_C3655( C3230 C3655 ) \nC3230_=_C3711( C3230 C3711 ) C3230_=_C3812( C3230 C3812 ) C3230_=_C3822( C3230 C3822 ) C3230_=_C3867( C3230 C3867 ) C3230_=_C3929( C3230 C3929 ) C3230_=_C3938( C3230 C3938 ) \nC3230_=_C3945( C3230 C3945 ) C3230_=_C4007( C3230 C4007 ) C3230_=_C4084( C3230 C4084 ) C3230_=_C4085( C3230 C4085 ) C3292_=_C3655( C3292 C3655 ) C3292_=_C3711( C3292 C3711 ) \nC3292_=_C3812( C3292 C3812 ) C3292_=_C3822( C3292 C3822 ) C3292_=_C3867( C3292 C3867 ) C3292_=_C3929( C3292 C3929 ) C3292_=_C3938( C3292 C3938 ) C3292_=_C3945( C3292 C3945 ) \nC3292_=_C4007( C3292 C4007 ) C3292_=_C4084( C3292 C4084 ) C3292_=_C4085( C3292 C4085 ) C3442_=_C3650( C3442 C3650 ) C3442_=_C3680( C3442 C3680 ) C3442_=_C3704( C3442 C3704 ) \nC3442_=_C3803( C3442 C3803 ) C3442_=_C3815( C3442 C3815 ) C3442_=_C3816( C3442 C3816 ) C3442_=_C3817( C3442 C3817 ) C3442_=_C3818( C3442 C3818 ) C3442_=_C3819( C3442 C3819 ) \nC3442_=_C3820( C3442 C3820 ) C3442_=_C3821( C3442 C3821 ) C3442_=_C3822( C3442 C3822 ) C3442_=_C3823( C3442 C3823 ) C3442_=_C3824( C3442 C3824 ) C3650_=_C3655( C3650 C3655 ) \nC3650_=_C3680( C3650 C3680 ) C3650_=_C3704( C3650 C3704 ) C3650_=_C3803( C3650 C3803 ) C3650_=_C3815( C3650 C3815 ) C3650_=_C3816( C3650 C3816 ) C3650_=_C3817( C3650 C3817 ) \nC3650_=_C3818( C3650 C3818 ) C3650_=_C3819( C3650 C3819 ) C3650_=_C3820( C3650 C3820 ) C3650_=_C3821( C3650 C3821 ) C3650_=_C3822( C3650 C3822 ) C3650_=_C3823( C3650 C3823 ) \nC3650_=_C3824( C3650 C3824 ) C3655_=_C3711( C3655 C3711 ) C3655_=_C3812( C3655 C3812 ) C3655_=_C3822( C3655 C3822 ) C3655_=_C3867( C3655 C3867 ) C3655_=_C3929( C3655 C3929 ) \nC3655_=_C3938( C3655 C3938 ) C3655_=_C3945( C3655 C3945 ) C3655_=_C4007( C3655 C4007 ) C3655_=_C4084( C3655 C4084 ) C3655_=_C4085( C3655 C4085 ) C3680_=_C3704( C3680 C3704 ) \nC3680_=_C3803( C3680 C3803 ) C3680_=_C3815( C3680 C3815 ) C3680_=_C3816( C3680 C3816 ) C3680_=_C3817( C3680 C3817 ) C3680_=_C3818( C3680 C3818 ) C3680_=_C3819( C3680 C3819 ) \nC3680_=_C3820( C3680 C3820 ) C3680_=_C3821( C3680 C3821 ) C3680_=_C3822( C3680 C3822 ) C3680_=_C3823( C3680 C3823 ) C3680_=_C3824( C3680 C3824 ) C3704_=_C3711( C3704 C3711 ) \nC3704_=_C3803( C3704 C3803 ) C3704_=_C3815( C3704 C3815 ) C3704_=_C3816( C3704 C3816 ) C3704_=_C3817( C3704 C3817 ) C3704_=_C3818( C3704 C3818 ) C3704_=_C3819( C3704 C3819 ) \nC3704_=_C3820( C3704 C3820 ) C3704_=_C3821( C3704 C3821 ) C3704_=_C3822( C3704 C3822 ) C3704_=_C3823( C3704 C3823 ) C3704_=_C3824( C3704 C3824 ) C3711_=_C3812( C3711 C3812 ) \nC3711_=_C3822( C3711 C3822 ) C3711_=_C3867( C3711 C3867 ) C3711_=_C3929( C3711 C3929 ) C3711_=_C3938( C3711 C3938 ) C3711_=_C3945( C3711 C3945 ) C3711_=_C4007( C3711 C4007 ) \nC3711_=_C4084( C3711 C4084 ) C3711_=_C4085( C3711 C4085 ) C3803_=_C3812( C3803 C3812 ) C3803_=_C3815( C3803 C3815 ) C3803_=_C3816( C3803 C3816 ) C3803_=_C3817( C3803 C3817 ) \nC3803_=_C3818( C3803 C3818 ) C3803_=_C3819( C3803 C3819 ) C3803_=_C3820( C3803 C3820 ) C3803_=_C3821( C3803 C3821 ) C3803_=_C3822( C3803 C3822 ) C3803_=_C3823( C3803 C3823 ) \nC3803_=_C3824( C3803 C3824 ) C3812_=_C3822( C3812 C3822 ) C3812_=_C3867( C3812 C3867 ) C3812_=_C3929( C3812 C3929 ) C3812_=_C3938( C3812 C3938 ) C3812_=_C3945( C3812 C3945 ) \nC3812_=_C4007( C3812 C4007 ) C3812_=_C4084( C3812 C4084 ) C3812_=_C4085( C3812 C4085 ) C3815_=_C3816( C3815 C3816 ) C3815_=_C3817( C3815 C3817 ) C3815_=_C3818( C3815 C3818 ) \nC3815_=_C3819( C3815 C3819 ) C3815_=_C3820( C3815 C3820 ) C3815_=_C3821( C3815 C3821 ) C3815_=_C3822( C3815 C3822 ) C3815_=_C3823( C3815 C3823 ) C3815_=_C3824( C3815 C3824 ) \nC3816_=_C3817( C3816 C3817 ) C3816_=_C3818( C3816 C3818 ) C3816_=_C3819( C3816 C3819 ) C3816_=_C3820( C3816 C3820 ) C3816_=_C3821( C3816 C3821 ) C3816_=_C3822( C3816 C3822 ) \nC3816_=_C3823( C3816 C3823 ) C3816_=_C3824( C3816 C3824 ) C3816_=_C3867( C3816 C3867 ) C3817_=_C3818( C3817 C3818 ) C3817_=_C3819( C3817 C3819 ) C3817_=_C3820( C3817 C3820 ) \nC3817_=_C3821( C3817 C3821 ) C3817_=_C3822( C3817 C3822 ) C3817_=_C3823( C3817 C3823 ) C3817_=_C3824( C3817 C3824 ) C3818_=_C3819( C3818 C3819 ) C3818_=_C3820( C3818 C3820 ) \nC3818_=_C3821( C3818 C3821 ) C3818_=_C3822( C3818 C3822 ) C3818_=_C3823( C3818 C3823 ) C3818_=_C3824( C3818 C3824 ) C3818_=_C4007(</w:t>
      </w:r>
    </w:p>
    <w:p>
      <w:pPr>
        <w:pStyle w:val="PreformattedText"/>
        <w:bidi w:val="0"/>
        <w:spacing w:before="0" w:after="0"/>
        <w:jc w:val="left"/>
        <w:rPr/>
      </w:pPr>
      <w:r>
        <w:rPr/>
        <w:t xml:space="preserve"> </w:t>
      </w:r>
      <w:r>
        <w:rPr/>
        <w:t>C3818 C4007 ) C3819_=_C3820( C3819 C3820 ) \nC3819_=_C3821( C3819 C3821 ) C3819_=_C3822( C3819 C3822 ) C3819_=_C3823( C3819 C3823 ) C3819_=_C3824( C3819 C3824 ) C3820_=_C3821( C3820 C3821 ) C3820_=_C3822( C3820 C3822 ) \nC3820_=_C3823( C3820 C3823 ) C3820_=_C3824( C3820 C3824 ) C3821_=_C3822( C3821 C3822 ) C3821_=_C3823( C3821 C3823 ) C3821_=_C3824( C3821 C3824 ) C3822_=_C3823( C3822 C3823 ) \nC3822_=_C3824( C3822 C3824 ) C3822_=_C3867( C3822 C3867 ) C3822_=_C3929( C3822 C3929 ) C3822_=_C3938( C3822 C3938 ) C3822_=_C3945( C3822 C3945 ) C3822_=_C4007( C3822 C4007 ) \nC3822_=_C4084( C3822 C4084 ) C3822_=_C4085( C3822 C4085 ) C3823_=_C3824( C3823 C3824 ) C3867_=_C3929( C3867 C3929 ) C3867_=_C3938( C3867 C3938 ) C3867_=_C3945( C3867 C3945 ) \nC3867_=_C4007( C3867 C4007 ) C3867_=_C4084( C3867 C4084 ) C3867_=_C4085( C3867 C4085 ) C3929_=_C3938( C3929 C3938 ) C3929_=_C3945( C3929 C3945 ) C3929_=_C4007( C3929 C4007 ) \nC3929_=_C4084( C3929 C4084 ) C3929_=_C4085( C3929 C4085 ) C3938_=_C3945( C3938 C3945 ) C3938_=_C4007( C3938 C4007 ) C3938_=_C4084( C3938 C4084 ) C3938_=_C4085( C3938 C4085 ) \nC3945_=_C4007( C3945 C4007 ) C3945_=_C4084( C3945 C4084 ) C3945_=_C4085( C3945 C4085 ) C4007_=_C4084( C4007 C4084 ) C4007_=_C4085( C4007 C4085 ) C4084_=_C4085( C4084 C4085 ) "];206-&gt;289[label="56: C524 C706 C809 C817 C862 \nC975 C1100 C1196 C1202 C1322 C1530 \nC1641 C1914 C1953 C1981 C2040 C2194 \nC2474 C2520 C2539 C2726 C2752 C2947 \nC2967 C3012 C3018 C3153 C3178 C3182 \nC3222 C3230 C3292 C3442 C3650 C3655 \nC3680 C3704 C3711 C3803 C3812 C3815 \nC3816 C3817 C3818 C3819 C3820 C3821 \nC3823 C3824 C3867 C3929 C3938 C3945 \nC4007 C4084 C4085 \n765: C524_=_C809 ,C524_=_C975 ,C524_=_C1196 ,C524_=_C1530 ,C524_=_C1953 ,\nC524_=_C2194 ,C524_=_C2520 ,C524_=_C2539 ,C524_=_C2947 ,C524_=_C3018 ,C524_=_C3153 ,\nC524_=_C3178 ,C524_=_C3222 ,C524_=_C3442 ,C524_=_C3650 ,C524_=_C3680 ,C524_=_C3704 ,\nC524_=_C3803 ,C524_=_C3815 ,C524_=_C3816 ,C524_=_C3817 ,C524_=_C3818 ,C524_=_C3819 ,\nC524_=_C3820 ,C524_=_C3821 ,C524_=_C3823 ,C524_=_C3824 ,C706_=_C817 ,C706_=_C862 ,\nC706_=_C1100 ,C706_=_C1202 ,C706_=_C1322 ,C706_=_C1641 ,C706_=_C1914 ,C706_=_C1981 ,\nC706_=_C2040 ,C706_=_C2474 ,C706_=_C2726 ,C706_=_C2752 ,C706_=_C2967 ,C706_=_C3012 ,\nC706_=_C3182 ,C706_=_C3230 ,C706_=_C3292 ,C706_=_C3655 ,C706_=_C3711 ,C706_=_C3812 ,\nC706_=_C3867 ,C706_=_C3929 ,C706_=_C3938 ,C706_=_C3945 ,C706_=_C4007 ,C706_=_C4084 ,\nC706_=_C4085 ,C809_=_C817 ,C809_=_C975 ,C809_=_C1196 ,C809_=_C1530 ,C809_=_C1953 ,\nC809_=_C2194 ,C809_=_C2520 ,C809_=_C2539 ,C809_=_C2947 ,C809_=_C3018 ,C809_=_C3153 ,\nC809_=_C3178 ,C809_=_C3222 ,C809_=_C3442 ,C809_=_C3650 ,C809_=_C3680 ,C809_=_C3704 ,\nC809_=_C3803 ,C809_=_C3815 ,C809_=_C3816 ,C809_=_C3817 ,C809_=_C3818 ,C809_=_C3819 ,\nC809_=_C3820 ,C809_=_C3821 ,C809_=_C3823 ,C809_=_C3824 ,C817_=_C862 ,C817_=_C1100 ,\nC817_=_C1202 ,C817_=_C1322 ,C817_=_C1641 ,C817_=_C1914 ,C817_=_C1981 ,C817_=_C2040 ,\nC817_=_C2474 ,C817_=_C2726 ,C817_=_C2752 ,C817_=_C2967 ,C817_=_C3012 ,C817_=_C3182 ,\nC817_=_C3230 ,C817_=_C3292 ,C817_=_C3655 ,C817_=_C3711 ,C817_=_C3812 ,C817_=_C3867 ,\nC817_=_C3929 ,C817_=_C3938 ,C817_=_C3945 ,C817_=_C4007 ,C817_=_C4084 ,C817_=_C4085 ,\nC862_=_C1100 ,C862_=_C1202 ,C862_=_C1322 ,C862_=_C1641 ,C862_=_C1914 ,C862_=_C1981 ,\nC862_=_C2040 ,C862_=_C2474 ,C862_=_C2726 ,C862_=_C2752 ,C862_=_C2967 ,C862_=_C3012 ,\nC862_=_C3182 ,C862_=_C3230 ,C862_=_C3292 ,C862_=_C3655 ,C862_=_C3711 ,C862_=_C3812 ,\nC862_=_C3867 ,C862_=_C3929 ,C862_=_C3938 ,C862_=_C3945 ,C862_=_C4007 ,C862_=_C4084 ,\nC862_=_C4085 ,C975_=_C1196 ,C975_=_C1530 ,C975_=_C1953 ,C975_=_C2194 ,C975_=_C2520 ,\nC975_=_C2539 ,C975_=_C2947 ,C975_=_C3018 ,C975_=_C3153 ,C975_=_C3178 ,C975_=_C3222 ,\nC975_=_C3442 ,C975_=_C3650 ,C975_=_C3680 ,C975_=_C3704 ,C975_=_C3803 ,C975_=_C3815 ,\nC975_=_C3816 ,C975_=_C3817 ,C975_=_C3818 ,C975_=_C3819 ,C975_=_C3820 ,C975_=_C3821 ,\nC975_=_C3823 ,C975_=_C3824 ,C1100_=_C1202 ,C1100_=_C1322 ,C1100_=_C1641 ,C1100_=_C1914 ,\nC1100_=_C1981 ,C1100_=_C2040 ,C1100_=_C2474 ,C1100_=_C2726 ,C1100_=_C2752 ,C1100_=_C2967 ,\nC1100_=_C3012 ,C1100_=_C3182 ,C1100_=_C3230 ,C1100_=_C3292 ,C1100_=_C3655 ,C1100_=_C3711 ,\nC1100_=_C3812 ,C1100_=_C3867 ,C1100_=_C3929 ,C1100_=_C3938 ,C1100_=_C3945 ,C1100_=_C4007 ,\nC1100_=_C4084 ,C1100_=_C4085 ,C1196_=_C1202 ,C1196_=_C1530 ,C1196_=_C1953 ,C1196_=_C2194 ,\nC1196_=_C2520 ,C1196_=_C2539 ,C1196_=_C2947 ,C1196_=_C3018 ,C1196_=_C3153 ,C1196_=_C3178 ,\nC1196_=_C3222 ,C1196_=_C3442 ,C1196_=_C3650 ,C1196_=_C3680 ,C1196_=_C3704 ,C1196_=_C3803 ,\nC1196_=_C3815 ,C1196_=_C3816 ,C1196_=_C3817 ,C1196_=_C3818 ,C1196_=_C3819 ,C1196_=_C3820 ,\nC1196_=_C3821 ,C1196_=_C3823 ,C1196_=_C3824 ,C1202_=_C1322 ,C1202_=_C1641 ,C1202_=_C1914 ,\nC1202_=_C1981 ,C1202_=_C2040 ,C1202_=_C2474 ,C1202_=_C2726 ,C1202_=_C2752 ,C1202_=_C2967 ,\nC1202_=_C3012 ,C1202_=_C3182 ,C1202_=_C3230 ,C1202_=_C3292 ,C1202_=_C3655 ,C1202_=_C3711 ,\nC1202_=_C3812 ,C1202_=_C3867 ,C1202_=_C3929 ,C1202_=_C3938 ,C1202_=_C3945 ,C1202_=_C4007 ,\nC1202_=_C4084 ,C1202_=_C4085 ,C1322_=_C1641 ,C1322_=_C1914 ,C1322_=_C1981 ,C1322_=_C2040 ,\nC1322_=_C2474 ,C1322_=_C2726 ,C1322_=_C2752 ,C1322_=_C2967 ,C1322_=_C3012 ,C1322_=_C3182 ,\nC1322_=_C3230 ,C1322_=_C3292 ,C1322_=_C3655 ,C1322_=_C3711 ,C1322_=_C3812 ,C1322_=_C3867 ,\nC1322_=_C3929 ,C1322_=_C3938 ,C1322_=_C3945 ,C1322_=_C4007 ,C1322_=_C4084 ,C1322_=_C4085 ,\nC1530_=_C1953 ,C1530_=_C2194 ,C1530_=_C2520 ,C1530_=_C2539 ,C1530_=_C2947 ,C1530_=_C3018 ,\nC1530_=_C3153 ,C1530_=_C3178 ,C1530_=_C3222 ,C1530_=_C3442 ,C1530_=_C3650 ,C1530_=_C3680 ,\nC1530_=_C3704 ,C1530_=_C3803 ,C1530_=_C3815 ,C1530_=_C3816 ,C1530_=_C3817 ,C1530_=_C3818 ,\nC1530_=_C3819 ,C1530_=_C3820 ,C1530_=_C3821 ,C1530_=_C3823 ,C1530_=_C3824 ,C1641_=_C1914 ,\nC1641_=_C1981 ,C1641_=_C2040 ,C1641_=_C2474 ,C1641_=_C2726 ,C1641_=_C2752 ,C1641_=_C2967 ,\nC1641_=_C3012 ,C1641_=_C3182 ,C1641_=_C3230 ,C1641_=_C3292 ,C1641_=_C3655 ,C1641_=_C3711 ,\nC1641_=_C3812 ,C1641_=_C3867 ,C1641_=_C3929 ,C1641_=_C3938 ,C1641_=_C3945 ,C1641_=_C4007 ,\nC1641_=_C4084 ,C1641_=_C4085 ,C1914_=_C1981 ,C1914_=_C2040 ,C1914_=_C2474 ,C1914_=_C2726 ,\nC1914_=_C2752 ,C1914_=_C2967 ,C1914_=_C3012 ,C1914_=_C3182 ,C1914_=_C3230 ,C1914_=_C3292 ,\nC1914_=_C3655 ,C1914_=_C3711 ,C1914_=_C3812 ,C1914_=_C3867 ,C1914_=_C3929 ,C1914_=_C3938 ,\nC1914_=_C3945 ,C1914_=_C4007 ,C1914_=_C4084 ,C1914_=_C4085 ,C1953_=_C2194 ,C1953_=_C2520 ,\nC1953_=_C2539 ,C1953_=_C2947 ,C1953_=_C3018 ,C1953_=_C3153 ,C1953_=_C3178 ,C1953_=_C3222 ,\nC1953_=_C3442 ,C1953_=_C3650 ,C1953_=_C3680 ,C1953_=_C3704 ,C1953_=_C3803 ,C1953_=_C3815 ,\nC1953_=_C3816 ,C1953_=_C3817 ,C1953_=_C3818 ,C1953_=_C3819 ,C1953_=_C3820 ,C1953_=_C3821 ,\nC1953_=_C3823 ,C1953_=_C3824 ,C1981_=_C2040 ,C1981_=_C2474 ,C1981_=_C2726 ,C1981_=_C2752 ,\nC1981_=_C2967 ,C1981_=_C3012 ,C1981_=_C3182 ,C1981_=_C3230 ,C1981_=_C3292 ,C1981_=_C3655 ,\nC1981_=_C3711 ,C1981_=_C3812 ,C1981_=_C3867 ,C1981_=_C3929 ,C1981_=_C3938 ,C1981_=_C3945 ,\nC1981_=_C4007 ,C1981_=_C4084 ,C1981_=_C4085 ,C2040_=_C2474 ,C2040_=_C2726 ,C2040_=_C2752 ,\nC2040_=_C2967 ,C2040_=_C3012 ,C2040_=_C3182 ,C2040_=_C3230 ,C2040_=_C3292 ,C2040_=_C3655 ,\nC2040_=_C3711 ,C2040_=_C3812 ,C2040_=_C3867 ,C2040_=_C3929 ,C2040_=_C3938 ,C2040_=_C3945 ,\nC2040_=_C4007 ,C2040_=_C4084 ,C2040_=_C4085 ,C2194_=_C2520 ,C2194_=_C2539 ,C2194_=_C2947 ,\nC2194_=_C3018 ,C2194_=_C3153 ,C2194_=_C3178 ,C2194_=_C3222 ,C2194_=_C3442 ,C2194_=_C3650 ,\nC2194_=_C3680 ,C2194_=_C3704 ,C2194_=_C3803 ,C2194_=_C3815 ,C2194_=_C3816 ,C2194_=_C3817 ,\nC2194_=_C3818 ,C2194_=_C3819 ,C2194_=_C3820 ,C2194_=_C3821 ,C2194_=_C3823 ,C2194_=_C3824 ,\nC2474_=_C2726 ,C2474_=_C2752 ,C2474_=_C2967 ,C2474_=_C3012 ,C2474_=_C3182 ,C2474_=_C3230 ,\nC2474_=_C3292 ,C2474_=_C3655 ,C2474_=_C3711 ,C2474_=_C3812 ,C2474_=_C3867 ,C2474_=_C3929 ,\nC2474_=_C3938 ,C2474_=_C3945 ,C2474_=_C4007 ,C2474_=_C4084 ,C2474_=_C4085 ,C2520_=_C2539 ,\nC2520_=_C2947 ,C2520_=_C3018 ,C2520_=_C3153 ,C2520_=_C3178 ,C2520_=_C3222 ,C2520_=_C3442 ,\nC2520_=_C3650 ,C2520_=_C3680 ,C2520_=_C3704 ,C2520_=_C3803 ,C2520_=_C3815 ,C2520_=_C3816 ,\nC2520_=_C3817 ,C2520_=_C3818 ,C2520_=_C3819 ,C2520_=_C3820 ,C2520_=_C3821 ,C2520_=_C3823 ,\nC2520_=_C3824 ,C2539_=_C2947 ,C2539_=_C3018 ,C2539_=_C3153 ,C2539_=_C3178 ,C2539_=_C3222 ,\nC2539_=_C3442 ,C2539_=_C3650 ,C2539_=_C3680 ,C2539_=_C3704 ,C2539_=_C3803 ,C2539_=_C3815 ,\nC2539_=_C3816 ,C2539_=_C3817 ,C2539_=_C3818 ,C2539_=_C3819 ,C2539_=_C3820 ,C2539_=_C3821 ,\nC2539_=_C3823 ,C2539_=_C3824 ,C2726_=_C2752 ,C2726_=_C2967 ,C2726_=_C3012 ,C2726_=_C3182 ,\nC2726_=_C3230 ,C2726_=_C3292 ,C2726_=_C3655 ,C2726_=_C3711 ,C2726_=_C3812 ,C2726_=_C3867 ,\nC2726_=_C3929 ,C2726_=_C3938 ,C2726_=_C3945 ,C2726_=_C4007 ,C2726_=_C4084 ,C2726_=_C4085 ,\nC2752_=_C2967 ,C2752_=_C3012 ,C2752_=_C3182 ,C2752_=_C3230 ,C2752_=_C3292 ,C2752_=_C3655 ,\nC2752_=_C3711 ,C2752_=_C3812 ,C2752_=_C3867 ,C2752_=_C3929 ,C2752_=_C3938 ,C2752_=_C3945 ,\nC2752_=_C4007 ,C2752_=_C4084 ,C2752_=_C4085 ,C2947_=_C3018 ,C2947_=_C3153 ,C2947_=_C3178 ,\nC2947_=_C3222 ,C2947_=_C3442 ,C2947_=_C3650 ,C2947_=_C3680 ,C2947_=_C3704 ,C2947_=_C3803 ,\nC2947_=_C3815 ,C2947_=_C3816 ,C2947_=_C3817 ,C2947_=_C3818 ,C2947_=_C3819 ,C2947_=_C3820 ,\nC2947_=_C3821 ,C2947_=_C3823 ,C2947_=_C3824 ,C2967_=_C3012 ,C2967_=_C3182 ,C2967_=_C3230 ,\nC2967_=_C3292 ,C2967_=_C3655 ,C2967_=_C3711 ,C2967_=_C3812 ,C2967_=_C3867 ,C2967_=_C3929 ,\nC2967_=_C3938 ,C2967_=_C3945 ,C2967_=_C4007 ,C2967_=_C4084 ,C2967_=_C4085 ,C3012_=_C3182 ,\nC3012_=_C3230 ,C3012_=_C3292 ,C3012_=_C3655 ,C3012_=_C3711 ,C3012_=_C3812 ,C3012_=_C3867 ,\nC3012_=_C3929 ,C3012_=_C3938 ,C3012_=_C3945 ,C3012_=_C4007 ,C3012_=_C4084 ,C3012_=_C4085 ,\nC3018_=_C3153 ,C3018_=_C3178 ,C3018_=_C3222 ,C3018_=_C3442 ,C3018_=_C3650 ,C3018_=_C3680 ,\nC3018_=_C3704 ,C3018_=_C3803 ,C3018_=_C3815 ,C3018_=_C3816 ,C3018_=_C3817 ,C3018_=_C3818 ,\nC3018_=_C3819 ,C3018_=_C3820 ,C3018_=_C3821 ,C3018_=_C3823 ,C3018_=_C3824 ,C3153_=_C3178 ,\nC3153_=_C3222 ,C3153_=_C3442 ,C3153_=_C3650 ,C3153_=_C3680</w:t>
      </w:r>
    </w:p>
    <w:p>
      <w:pPr>
        <w:pStyle w:val="PreformattedText"/>
        <w:bidi w:val="0"/>
        <w:spacing w:before="0" w:after="0"/>
        <w:jc w:val="left"/>
        <w:rPr/>
      </w:pPr>
      <w:r>
        <w:rPr/>
        <w:t xml:space="preserve"> </w:t>
      </w:r>
      <w:r>
        <w:rPr/>
        <w:t>,C3153_=_C3704 ,C3153_=_C3803 ,\nC3153_=_C3815 ,C3153_=_C3816 ,C3153_=_C3817 ,C3153_=_C3818 ,C3153_=_C3819 ,C3153_=_C3820 ,\nC3153_=_C3821 ,C3153_=_C3823 ,C3153_=_C3824 ,C3178_=_C3182 ,C3178_=_C3222 ,C3178_=_C3442 ,\nC3178_=_C3650 ,C3178_=_C3680 ,C3178_=_C3704 ,C3178_=_C3803 ,C3178_=_C3815 ,C3178_=_C3816 ,\nC3178_=_C3817 ,C3178_=_C3818 ,C3178_=_C3819 ,C3178_=_C3820 ,C3178_=_C3821 ,C3178_=_C3823 ,\nC3178_=_C3824 ,C3182_=_C3230 ,C3182_=_C3292 ,C3182_=_C3655 ,C3182_=_C3711 ,C3182_=_C3812 ,\nC3182_=_C3867 ,C3182_=_C3929 ,C3182_=_C3938 ,C3182_=_C3945 ,C3182_=_C4007 ,C3182_=_C4084 ,\nC3182_=_C4085 ,C3222_=_C3230 ,C3222_=_C3442 ,C3222_=_C3650 ,C3222_=_C3680 ,C3222_=_C3704 ,\nC3222_=_C3803 ,C3222_=_C3815 ,C3222_=_C3816 ,C3222_=_C3817 ,C3222_=_C3818 ,C3222_=_C3819 ,\nC3222_=_C3820 ,C3222_=_C3821 ,C3222_=_C3823 ,C3222_=_C3824 ,C3230_=_C3292 ,C3230_=_C3655 ,\nC3230_=_C3711 ,C3230_=_C3812 ,C3230_=_C3867 ,C3230_=_C3929 ,C3230_=_C3938 ,C3230_=_C3945 ,\nC3230_=_C4007 ,C3230_=_C4084 ,C3230_=_C4085 ,C3292_=_C3655 ,C3292_=_C3711 ,C3292_=_C3812 ,\nC3292_=_C3867 ,C3292_=_C3929 ,C3292_=_C3938 ,C3292_=_C3945 ,C3292_=_C4007 ,C3292_=_C4084 ,\nC3292_=_C4085 ,C3442_=_C3650 ,C3442_=_C3680 ,C3442_=_C3704 ,C3442_=_C3803 ,C3442_=_C3815 ,\nC3442_=_C3816 ,C3442_=_C3817 ,C3442_=_C3818 ,C3442_=_C3819 ,C3442_=_C3820 ,C3442_=_C3821 ,\nC3442_=_C3823 ,C3442_=_C3824 ,C3650_=_C3655 ,C3650_=_C3680 ,C3650_=_C3704 ,C3650_=_C3803 ,\nC3650_=_C3815 ,C3650_=_C3816 ,C3650_=_C3817 ,C3650_=_C3818 ,C3650_=_C3819 ,C3650_=_C3820 ,\nC3650_=_C3821 ,C3650_=_C3823 ,C3650_=_C3824 ,C3655_=_C3711 ,C3655_=_C3812 ,C3655_=_C3867 ,\nC3655_=_C3929 ,C3655_=_C3938 ,C3655_=_C3945 ,C3655_=_C4007 ,C3655_=_C4084 ,C3655_=_C4085 ,\nC3680_=_C3704 ,C3680_=_C3803 ,C3680_=_C3815 ,C3680_=_C3816 ,C3680_=_C3817 ,C3680_=_C3818 ,\nC3680_=_C3819 ,C3680_=_C3820 ,C3680_=_C3821 ,C3680_=_C3823 ,C3680_=_C3824 ,C3704_=_C3711 ,\nC3704_=_C3803 ,C3704_=_C3815 ,C3704_=_C3816 ,C3704_=_C3817 ,C3704_=_C3818 ,C3704_=_C3819 ,\nC3704_=_C3820 ,C3704_=_C3821 ,C3704_=_C3823 ,C3704_=_C3824 ,C3711_=_C3812 ,C3711_=_C3867 ,\nC3711_=_C3929 ,C3711_=_C3938 ,C3711_=_C3945 ,C3711_=_C4007 ,C3711_=_C4084 ,C3711_=_C4085 ,\nC3803_=_C3812 ,C3803_=_C3815 ,C3803_=_C3816 ,C3803_=_C3817 ,C3803_=_C3818 ,C3803_=_C3819 ,\nC3803_=_C3820 ,C3803_=_C3821 ,C3803_=_C3823 ,C3803_=_C3824 ,C3812_=_C3867 ,C3812_=_C3929 ,\nC3812_=_C3938 ,C3812_=_C3945 ,C3812_=_C4007 ,C3812_=_C4084 ,C3812_=_C4085 ,C3815_=_C3816 ,\nC3815_=_C3817 ,C3815_=_C3818 ,C3815_=_C3819 ,C3815_=_C3820 ,C3815_=_C3821 ,C3815_=_C3823 ,\nC3815_=_C3824 ,C3816_=_C3817 ,C3816_=_C3818 ,C3816_=_C3819 ,C3816_=_C3820 ,C3816_=_C3821 ,\nC3816_=_C3823 ,C3816_=_C3824 ,C3816_=_C3867 ,C3817_=_C3818 ,C3817_=_C3819 ,C3817_=_C3820 ,\nC3817_=_C3821 ,C3817_=_C3823 ,C3817_=_C3824 ,C3818_=_C3819 ,C3818_=_C3820 ,C3818_=_C3821 ,\nC3818_=_C3823 ,C3818_=_C3824 ,C3818_=_C4007 ,C3819_=_C3820 ,C3819_=_C3821 ,C3819_=_C3823 ,\nC3819_=_C3824 ,C3820_=_C3821 ,C3820_=_C3823 ,C3820_=_C3824 ,C3821_=_C3823 ,C3821_=_C3824 ,\nC3823_=_C3824 ,C3867_=_C3929 ,C3867_=_C3938 ,C3867_=_C3945 ,C3867_=_C4007 ,C3867_=_C4084 ,\nC3867_=_C4085 ,C3929_=_C3938 ,C3929_=_C3945 ,C3929_=_C4007 ,C3929_=_C4084 ,C3929_=_C4085 ,\nC3938_=_C3945 ,C3938_=_C4007 ,C3938_=_C4084 ,C3938_=_C4085 ,C3945_=_C4007 ,C3945_=_C4084 ,\nC3945_=_C4085 ,C4007_=_C4084 ,C4007_=_C4085 ,C4084_=_C4085 ,"];290[shape=box, label="id:290 level: 7\n53: C392 C605 C630 C659 C711 \nC713 C865 C954 C1054 C1078 C1079 \nC1080 C1081 C1082 C1083 C1084 C1085 \nC1086 C1087 C1088 C1089 C1090 C1091 \nC1092 C1093 C1094 C1095 C1096 C1097 \nC1098 C1099 C1100 C1101 C1102 C1227 \nC1644 C1767 C1939 C2019 C2063 C2388 \nC2526 C2869 C3120 C3258 C3372 C3462 \nC3563 C3720 C3814 C4017 C4078 C4082 \n711: C392_=_C630( C392 C630 ) C392_=_C659( C392 C659 ) C392_=_C711( C392 C711 ) C392_=_C865( C392 C865 ) C392_=_C954( C392 C954 ) \nC392_=_C1078( C392 C1078 ) C392_=_C1102( C392 C1102 ) C392_=_C1227( C392 C1227 ) C392_=_C1644( C392 C1644 ) C392_=_C1767( C392 C1767 ) C392_=_C1939( C392 C1939 ) \nC392_=_C2019( C392 C2019 ) C392_=_C2063( C392 C2063 ) C392_=_C2388( C392 C2388 ) C392_=_C2526( C392 C2526 ) C392_=_C2869( C392 C2869 ) C392_=_C3120( C392 C3120 ) \nC392_=_C3258( C392 C3258 ) C392_=_C3372( C392 C3372 ) C392_=_C3462( C392 C3462 ) C392_=_C3563( C392 C3563 ) C392_=_C3720( C392 C3720 ) C392_=_C3814( C392 C3814 ) \nC392_=_C4017( C392 C4017 ) C392_=_C4078( C392 C4078 ) C392_=_C4082( C392 C4082 ) C605_=_C630( C605 C630 ) C605_=_C713( C605 C713 ) C605_=_C1054( C605 C1054 ) \nC605_=_C1079( C605 C1079 ) C605_=_C1080( C605 C1080 ) C605_=_C1081( C605 C1081 ) C605_=_C1082( C605 C1082 ) C605_=_C1083( C605 C1083 ) C605_=_C1084( C605 C1084 ) \nC605_=_C1085( C605 C1085 ) C605_=_C1086( C605 C1086 ) C605_=_C1087( C605 C1087 ) C605_=_C1088( C605 C1088 ) C605_=_C1089( C605 C1089 ) C605_=_C1090( C605 C1090 ) \nC605_=_C1091( C605 C1091 ) C605_=_C1092( C605 C1092 ) C605_=_C1093( C605 C1093 ) C605_=_C1094( C605 C1094 ) C605_=_C1095( C605 C1095 ) C605_=_C1096( C605 C1096 ) \nC605_=_C1097( C605 C1097 ) C605_=_C1098( C605 C1098 ) C605_=_C1099( C605 C1099 ) C605_=_C1100( C605 C1100 ) C605_=_C1101( C605 C1101 ) C605_=_C1102( C605 C1102 ) \nC630_=_C659( C630 C659 ) C630_=_C711( C630 C711 ) C630_=_C865( C630 C865 ) C630_=_C954( C630 C954 ) C630_=_C1078( C630 C1078 ) C630_=_C1102( C630 C1102 ) \nC630_=_C1227( C630 C1227 ) C630_=_C1644( C630 C1644 ) C630_=_C1767( C630 C1767 ) C630_=_C1939( C630 C1939 ) C630_=_C2019( C630 C2019 ) C630_=_C2063( C630 C2063 ) \nC630_=_C2388( C630 C2388 ) C630_=_C2526( C630 C2526 ) C630_=_C2869( C630 C2869 ) C630_=_C3120( C630 C3120 ) C630_=_C3258( C630 C3258 ) C630_=_C3372( C630 C3372 ) \nC630_=_C3462( C630 C3462 ) C630_=_C3563( C630 C3563 ) C630_=_C3720( C630 C3720 ) C630_=_C3814( C630 C3814 ) C630_=_C4017( C630 C4017 ) C630_=_C4078( C630 C4078 ) \nC630_=_C4082( C630 C4082 ) C659_=_C711( C659 C711 ) C659_=_C865( C659 C865 ) C659_=_C954( C659 C954 ) C659_=_C1078( C659 C1078 ) C659_=_C1102( C659 C1102 ) \nC659_=_C1227( C659 C1227 ) C659_=_C1644( C659 C1644 ) C659_=_C1767( C659 C1767 ) C659_=_C1939( C659 C1939 ) C659_=_C2019( C659 C2019 ) C659_=_C2063( C659 C2063 ) \nC659_=_C2388( C659 C2388 ) C659_=_C2526( C659 C2526 ) C659_=_C2869( C659 C2869 ) C659_=_C3120( C659 C3120 ) C659_=_C3258( C659 C3258 ) C659_=_C3372( C659 C3372 ) \nC659_=_C3462( C659 C3462 ) C659_=_C3563( C659 C3563 ) C659_=_C3720( C659 C3720 ) C659_=_C3814( C659 C3814 ) C659_=_C4017( C659 C4017 ) C659_=_C4078( C659 C4078 ) \nC659_=_C4082( C659 C4082 ) C711_=_C865( C711 C865 ) C711_=_C954( C711 C954 ) C711_=_C1078( C711 C1078 ) C711_=_C1102( C711 C1102 ) C711_=_C1227( C711 C1227 ) \nC711_=_C1644( C711 C1644 ) C711_=_C1767( C711 C1767 ) C711_=_C1939( C711 C1939 ) C711_=_C2019( C711 C2019 ) C711_=_C2063( C711 C2063 ) C711_=_C2388( C711 C2388 ) \nC711_=_C2526( C711 C2526 ) C711_=_C2869( C711 C2869 ) C711_=_C3120( C711 C3120 ) C711_=_C3258( C711 C3258 ) C711_=_C3372( C711 C3372 ) C711_=_C3462( C711 C3462 ) \nC711_=_C3563( C711 C3563 ) C711_=_C3720( C711 C3720 ) C711_=_C3814( C711 C3814 ) C711_=_C4017( C711 C4017 ) C711_=_C4078( C711 C4078 ) C711_=_C4082( C711 C4082 ) \nC713_=_C1054( C713 C1054 ) C713_=_C1079( C713 C1079 ) C713_=_C1080( C713 C1080 ) C713_=_C1081( C713 C1081 ) C713_=_C1082( C713 C1082 ) C713_=_C1083( C713 C1083 ) \nC713_=_C1084( C713 C1084 ) C713_=_C1085( C713 C1085 ) C713_=_C1086( C713 C1086 ) C713_=_C1087( C713 C1087 ) C713_=_C1088( C713 C1088 ) C713_=_C1089( C713 C1089 ) \nC713_=_C1090( C713 C1090 ) C713_=_C1091( C713 C1091 ) C713_=_C1092( C713 C1092 ) C713_=_C1093( C713 C1093 ) C713_=_C1094( C713 C1094 ) C713_=_C1095( C713 C1095 ) \nC713_=_C1096( C713 C1096 ) C713_=_C1097( C713 C1097 ) C713_=_C1098( C713 C1098 ) C713_=_C1099( C713 C1099 ) C713_=_C1100( C713 C1100 ) C713_=_C1101( C713 C1101 ) \nC713_=_C1102( C713 C1102 ) C865_=_C954( C865 C954 ) C865_=_C1078( C865 C1078 ) C865_=_C1102( C865 C1102 ) C865_=_C1227( C865 C1227 ) C865_=_C1644( C865 C1644 ) \nC865_=_C1767( C865 C1767 ) C865_=_C1939( C865 C1939 ) C865_=_C2019( C865 C2019 ) C865_=_C2063( C865 C2063 ) C865_=_C2388( C865 C2388 ) C865_=_C2526( C865 C2526 ) \nC865_=_C2869( C865 C2869 ) C865_=_C3120( C865 C3120 ) C865_=_C3258( C865 C3258 ) C865_=_C3372( C865 C3372 ) C865_=_C3462( C865 C3462 ) C865_=_C3563( C865 C3563 ) \nC865_=_C3720( C865 C3720 ) C865_=_C3814( C865 C3814 ) C865_=_C4017( C865 C4017 ) C865_=_C4078( C865 C4078 ) C865_=_C4082( C865 C4082 ) C954_=_C1078( C954 C1078 ) \nC954_=_C1102( C954 C1102 ) C954_=_C1227( C954 C1227 ) C954_=_C1644( C954 C1644 ) C954_=_C1767( C954 C1767 ) C954_=_C1939( C954 C1939 ) C954_=_C2019( C954 C2019 ) \nC954_=_C2063( C954 C2063 ) C954_=_C2388( C954 C2388 ) C954_=_C2526( C954 C2526 ) C954_=_C2869( C954 C2869 ) C954_=_C3120( C954 C3120 ) C954_=_C3258( C954 C3258 ) \nC954_=_C3372( C954 C3372 ) C954_=_C3462( C954 C3462 ) C954_=_C3563( C954 C3563 ) C954_=_C3720( C954 C3720 ) C954_=_C3814( C954 C3814 ) C954_=_C4017( C954 C4017 ) \nC954_=_C4078( C954 C4078 ) C954_=_C4082( C954 C4082 ) C1054_=_C1078( C1054 C1078 ) C1054_=_C1079( C1054 C1079 ) C1054_=_C1080( C1054 C1080 ) C1054_=_C1081( C1054 C1081 ) \nC1054_=_C1082( C1054 C1082 ) C1054_=_C1083( C1054 C1083 ) C1054_=_C1084( C1054 C1084 ) C1054_=_C1085( C1054 C1085 ) C1054_=_C1086( C1054 C1086 ) C1054_=_C1087( C1054 C1087 ) \nC1054_=_C1088( C1054 C1088 ) C1054_=_C1089( C1054 C1089 ) C1054_=_C1090( C1054 C1090 ) C1054_=_C1091( C1054 C1091 ) C1054_=_C1092( C1054 C1092 ) C1054_=_C1093( C1054 C1093 ) \nC1054_=_C1094( C1054 C1094 ) C1054_=_C1095( C1054 C1095 ) C1054_=_C1096( C1054 C1096 ) C1054_=_C1097( C1054 C1097 ) C1054_=_C1098( C1054 C1098 ) C1054_=_C1099( C1054 C1099 ) \nC1054_=_C1100( C1054 C1100 ) C1054_=_C1101( C1054 C1101 ) C1054_=_C1102( C1054 C1102 ) C1078_=_C1102( C1078 C1102 ) C1078_=_C1227( C1078 C1227 ) C1078_=_C1644( C1078 C1644 ) \nC1078_=_C1767( C1078 C1767 ) C1078_=_C1939( C1078 C1939 ) C1078_=_C2019( C1078 C2019 ) C1078_=_C2063( C1078 C2063 ) C1078_=_C2388( C1078 C2388 )</w:t>
      </w:r>
    </w:p>
    <w:p>
      <w:pPr>
        <w:pStyle w:val="PreformattedText"/>
        <w:bidi w:val="0"/>
        <w:spacing w:before="0" w:after="0"/>
        <w:jc w:val="left"/>
        <w:rPr/>
      </w:pPr>
      <w:r>
        <w:rPr/>
        <w:t xml:space="preserve"> </w:t>
      </w:r>
      <w:r>
        <w:rPr/>
        <w:t>C1078_=_C2526( C1078 C2526 ) \nC1078_=_C2869( C1078 C2869 ) C1078_=_C3120( C1078 C3120 ) C1078_=_C3258( C1078 C3258 ) C1078_=_C3372( C1078 C3372 ) C1078_=_C3462( C1078 C3462 ) C1078_=_C3563( C1078 C3563 ) \nC1078_=_C3720( C1078 C3720 ) C1078_=_C3814( C1078 C3814 ) C1078_=_C4017( C1078 C4017 ) C1078_=_C4078( C1078 C4078 ) C1078_=_C4082( C1078 C4082 ) C1079_=_C1080( C1079 C1080 ) \nC1079_=_C1081( C1079 C1081 ) C1079_=_C1082( C1079 C1082 ) C1079_=_C1083( C1079 C1083 ) C1079_=_C1084( C1079 C1084 ) C1079_=_C1085( C1079 C1085 ) C1079_=_C1086( C1079 C1086 ) \nC1079_=_C1087( C1079 C1087 ) C1079_=_C1088( C1079 C1088 ) C1079_=_C1089( C1079 C1089 ) C1079_=_C1090( C1079 C1090 ) C1079_=_C1091( C1079 C1091 ) C1079_=_C1092( C1079 C1092 ) \nC1079_=_C1093( C1079 C1093 ) C1079_=_C1094( C1079 C1094 ) C1079_=_C1095( C1079 C1095 ) C1079_=_C1096( C1079 C1096 ) C1079_=_C1097( C1079 C1097 ) C1079_=_C1098( C1079 C1098 ) \nC1079_=_C1099( C1079 C1099 ) C1079_=_C1100( C1079 C1100 ) C1079_=_C1101( C1079 C1101 ) C1079_=_C1102( C1079 C1102 ) C1079_=_C1227( C1079 C1227 ) C1080_=_C1081( C1080 C1081 ) \nC1080_=_C1082( C1080 C1082 ) C1080_=_C1083( C1080 C1083 ) C1080_=_C1084( C1080 C1084 ) C1080_=_C1085( C1080 C1085 ) C1080_=_C1086( C1080 C1086 ) C1080_=_C1087( C1080 C1087 ) \nC1080_=_C1088( C1080 C1088 ) C1080_=_C1089( C1080 C1089 ) C1080_=_C1090( C1080 C1090 ) C1080_=_C1091( C1080 C1091 ) C1080_=_C1092( C1080 C1092 ) C1080_=_C1093( C1080 C1093 ) \nC1080_=_C1094( C1080 C1094 ) C1080_=_C1095( C1080 C1095 ) C1080_=_C1096( C1080 C1096 ) C1080_=_C1097( C1080 C1097 ) C1080_=_C1098( C1080 C1098 ) C1080_=_C1099( C1080 C1099 ) \nC1080_=_C1100( C1080 C1100 ) C1080_=_C1101( C1080 C1101 ) C1080_=_C1102( C1080 C1102 ) C1081_=_C1082( C1081 C1082 ) C1081_=_C1083( C1081 C1083 ) C1081_=_C1084( C1081 C1084 ) \nC1081_=_C1085( C1081 C1085 ) C1081_=_C1086( C1081 C1086 ) C1081_=_C1087( C1081 C1087 ) C1081_=_C1088( C1081 C1088 ) C1081_=_C1089( C1081 C1089 ) C1081_=_C1090( C1081 C1090 ) \nC1081_=_C1091( C1081 C1091 ) C1081_=_C1092( C1081 C1092 ) C1081_=_C1093( C1081 C1093 ) C1081_=_C1094( C1081 C1094 ) C1081_=_C1095( C1081 C1095 ) C1081_=_C1096( C1081 C1096 ) \nC1081_=_C1097( C1081 C1097 ) C1081_=_C1098( C1081 C1098 ) C1081_=_C1099( C1081 C1099 ) C1081_=_C1100( C1081 C1100 ) C1081_=_C1101( C1081 C1101 ) C1081_=_C1102( C1081 C1102 ) \nC1082_=_C1083( C1082 C1083 ) C1082_=_C1084( C1082 C1084 ) C1082_=_C1085( C1082 C1085 ) C1082_=_C1086( C1082 C1086 ) C1082_=_C1087( C1082 C1087 ) C1082_=_C1088( C1082 C1088 ) \nC1082_=_C1089( C1082 C1089 ) C1082_=_C1090( C1082 C1090 ) C1082_=_C1091( C1082 C1091 ) C1082_=_C1092( C1082 C1092 ) C1082_=_C1093( C1082 C1093 ) C1082_=_C1094( C1082 C1094 ) \nC1082_=_C1095( C1082 C1095 ) C1082_=_C1096( C1082 C1096 ) C1082_=_C1097( C1082 C1097 ) C1082_=_C1098( C1082 C1098 ) C1082_=_C1099( C1082 C1099 ) C1082_=_C1100( C1082 C1100 ) \nC1082_=_C1101( C1082 C1101 ) C1082_=_C1102( C1082 C1102 ) C1082_=_C1767( C1082 C1767 ) C1083_=_C1084( C1083 C1084 ) C1083_=_C1085( C1083 C1085 ) C1083_=_C1086( C1083 C1086 ) \nC1083_=_C1087( C1083 C1087 ) C1083_=_C1088( C1083 C1088 ) C1083_=_C1089( C1083 C1089 ) C1083_=_C1090( C1083 C1090 ) C1083_=_C1091( C1083 C1091 ) C1083_=_C1092( C1083 C1092 ) \nC1083_=_C1093( C1083 C1093 ) C1083_=_C1094( C1083 C1094 ) C1083_=_C1095( C1083 C1095 ) C1083_=_C1096( C1083 C1096 ) C1083_=_C1097( C1083 C1097 ) C1083_=_C1098( C1083 C1098 ) \nC1083_=_C1099( C1083 C1099 ) C1083_=_C1100( C1083 C1100 ) C1083_=_C1101( C1083 C1101 ) C1083_=_C1102( C1083 C1102 ) C1084_=_C1085( C1084 C1085 ) C1084_=_C1086( C1084 C1086 ) \nC1084_=_C1087( C1084 C1087 ) C1084_=_C1088( C1084 C1088 ) C1084_=_C1089( C1084 C1089 ) C1084_=_C1090( C1084 C1090 ) C1084_=_C1091( C1084 C1091 ) C1084_=_C1092( C1084 C1092 ) \nC1084_=_C1093( C1084 C1093 ) C1084_=_C1094( C1084 C1094 ) C1084_=_C1095( C1084 C1095 ) C1084_=_C1096( C1084 C1096 ) C1084_=_C1097( C1084 C1097 ) C1084_=_C1098( C1084 C1098 ) \nC1084_=_C1099( C1084 C1099 ) C1084_=_C1100( C1084 C1100 ) C1084_=_C1101( C1084 C1101 ) C1084_=_C1102( C1084 C1102 ) C1085_=_C1086( C1085 C1086 ) C1085_=_C1087( C1085 C1087 ) \nC1085_=_C1088( C1085 C1088 ) C1085_=_C1089( C1085 C1089 ) C1085_=_C1090( C1085 C1090 ) C1085_=_C1091( C1085 C1091 ) C1085_=_C1092( C1085 C1092 ) C1085_=_C1093( C1085 C1093 ) \nC1085_=_C1094( C1085 C1094 ) C1085_=_C1095( C1085 C1095 ) C1085_=_C1096( C1085 C1096 ) C1085_=_C1097( C1085 C1097 ) C1085_=_C1098( C1085 C1098 ) C1085_=_C1099( C1085 C1099 ) \nC1085_=_C1100( C1085 C1100 ) C1085_=_C1101( C1085 C1101 ) C1085_=_C1102( C1085 C1102 ) C1086_=_C1087( C1086 C1087 ) C1086_=_C1088( C1086 C1088 ) C1086_=_C1089( C1086 C1089 ) \nC1086_=_C1090( C1086 C1090 ) C1086_=_C1091( C1086 C1091 ) C1086_=_C1092( C1086 C1092 ) C1086_=_C1093( C1086 C1093 ) C1086_=_C1094( C1086 C1094 ) C1086_=_C1095( C1086 C1095 ) \nC1086_=_C1096( C1086 C1096 ) C1086_=_C1097( C1086 C1097 ) C1086_=_C1098( C1086 C1098 ) C1086_=_C1099( C1086 C1099 ) C1086_=_C1100( C1086 C1100 ) C1086_=_C1101( C1086 C1101 ) \nC1086_=_C1102( C1086 C1102 ) C1087_=_C1088( C1087 C1088 ) C1087_=_C1089( C1087 C1089 ) C1087_=_C1090( C1087 C1090 ) C1087_=_C1091( C1087 C1091 ) C1087_=_C1092( C1087 C1092 ) \nC1087_=_C1093( C1087 C1093 ) C1087_=_C1094( C1087 C1094 ) C1087_=_C1095( C1087 C1095 ) C1087_=_C1096( C1087 C1096 ) C1087_=_C1097( C1087 C1097 ) C1087_=_C1098( C1087 C1098 ) \nC1087_=_C1099( C1087 C1099 ) C1087_=_C1100( C1087 C1100 ) C1087_=_C1101( C1087 C1101 ) C1087_=_C1102( C1087 C1102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8_=_C1100( C1088 C1100 ) C1088_=_C1101( C1088 C1101 ) C1088_=_C1102( C1088 C1102 ) \nC1088_=_C2869( C1088 C2869 ) C1089_=_C1090( C1089 C1090 ) C1089_=_C1091( C1089 C1091 ) C1089_=_C1092( C1089 C1092 ) C1089_=_C1093( C1089 C1093 ) C1089_=_C1094( C1089 C1094 ) \nC1089_=_C1095( C1089 C1095 ) C1089_=_C1096( C1089 C1096 ) C1089_=_C1097( C1089 C1097 ) C1089_=_C1098( C1089 C1098 ) C1089_=_C1099( C1089 C1099 ) C1089_=_C1100( C1089 C1100 ) \nC1089_=_C1101( C1089 C1101 ) C1089_=_C1102( C1089 C1102 ) C1090_=_C1091( C1090 C1091 ) C1090_=_C1092( C1090 C1092 ) C1090_=_C1093( C1090 C1093 ) C1090_=_C1094( C1090 C1094 ) \nC1090_=_C1095( C1090 C1095 ) C1090_=_C1096( C1090 C1096 ) C1090_=_C1097( C1090 C1097 ) C1090_=_C1098( C1090 C1098 ) C1090_=_C1099( C1090 C1099 ) C1090_=_C1100( C1090 C1100 ) \nC1090_=_C1101( C1090 C1101 ) C1090_=_C1102( C1090 C1102 ) C1090_=_C3258( C1090 C3258 ) C1091_=_C1092( C1091 C1092 ) C1091_=_C1093( C1091 C1093 ) C1091_=_C1094( C1091 C1094 ) \nC1091_=_C1095( C1091 C1095 ) C1091_=_C1096( C1091 C1096 ) C1091_=_C1097( C1091 C1097 ) C1091_=_C1098( C1091 C1098 ) C1091_=_C1099( C1091 C1099 ) C1091_=_C1100( C1091 C1100 ) \nC1091_=_C1101( C1091 C1101 ) C1091_=_C1102( C1091 C1102 ) C1092_=_C1093( C1092 C1093 ) C1092_=_C1094( C1092 C1094 ) C1092_=_C1095( C1092 C1095 ) C1092_=_C1096( C1092 C1096 ) \nC1092_=_C1097( C1092 C1097 ) C1092_=_C1098( C1092 C1098 ) C1092_=_C1099( C1092 C1099 ) C1092_=_C1100( C1092 C1100 ) C1092_=_C1101( C1092 C1101 ) C1092_=_C1102( C1092 C1102 ) \nC1093_=_C1094( C1093 C1094 ) C1093_=_C1095( C1093 C1095 ) C1093_=_C1096( C1093 C1096 ) C1093_=_C1097( C1093 C1097 ) C1093_=_C1098( C1093 C1098 ) C1093_=_C1099( C1093 C1099 ) \nC1093_=_C1100( C1093 C1100 ) C1093_=_C1101( C1093 C1101 ) C1093_=_C1102( C1093 C1102 ) C1093_=_C3372( C1093 C3372 ) C1094_=_C1095( C1094 C1095 ) C1094_=_C1096( C1094 C1096 ) \nC1094_=_C1097( C1094 C1097 ) C1094_=_C1098( C1094 C1098 ) C1094_=_C1099( C1094 C1099 ) C1094_=_C1100( C1094 C1100 ) C1094_=_C1101( C1094 C1101 ) C1094_=_C1102( C1094 C1102 ) \nC1094_=_C3462( C1094 C3462 ) C1095_=_C1096( C1095 C1096 ) C1095_=_C1097( C1095 C1097 ) C1095_=_C1098( C1095 C1098 ) C1095_=_C1099( C1095 C1099 ) C1095_=_C1100( C1095 C1100 ) \nC1095_=_C1101( C1095 C1101 ) C1095_=_C1102( C1095 C1102 ) C1096_=_C1097( C1096 C1097 ) C1096_=_C1098( C1096 C1098 ) C1096_=_C1099( C1096 C1099 ) C1096_=_C1100( C1096 C1100 ) \nC1096_=_C1101( C1096 C1101 ) C1096_=_C1102( C1096 C1102 ) C1097_=_C1098( C1097 C1098 ) C1097_=_C1099( C1097 C1099 ) C1097_=_C1100( C1097 C1100 ) C1097_=_C1101( C1097 C1101 ) \nC1097_=_C1102( C1097 C1102 ) C1098_=_C1099( C1098 C1099 ) C1098_=_C1100( C1098 C1100 ) C1098_=_C1101( C1098 C1101 ) C1098_=_C1102( C1098 C1102 ) C1099_=_C1100( C1099 C1100 ) \nC1099_=_C1101( C1099 C1101 ) C1099_=_C1102( C1099 C1102 ) C1099_=_C4082( C1099 C4082 ) C1100_=_C1101( C1100 C1101 ) C1100_=_C1102( C1100 C1102 ) C1101_=_C1102( C1101 C1102 ) \nC1102_=_C1227( C1102 C1227 ) C1102_=_C1644( C1102 C1644 ) C1102_=_C1767( C1102 C1767 ) C1102_=_C1939( C1102 C1939 ) C1102_=_C2019( C1102 C2019 ) C1102_=_C2063( C1102 C2063 ) \nC1102_=_C2388( C1102 C2388 ) C1102_=_C2526( C1102 C2526 ) C1102_=_C2869( C1102 C2869 ) C1102_=_C3120( C1102 C3120 ) C1102_=_C3258( C1102 C3258 ) C1102_=_C3372( C1102 C3372 ) \nC1102_=_C3462( C1102 C3462 ) C1102_=_C3563( C1102 C3563 ) C1102_=_C3720( C1102 C3720 ) C1102_=_C3814( C1102 C3814 ) C1102_=_C4017( C1102 C4017 ) C1102_=_C4078( C1102 C4078 ) \nC1102_=_C4082( C1102 C4082 ) C1227_=_C1644( C1227 C1644 ) C1227_=_C1767( C1227 C1767 ) C1227_=_C1939( C1227 C1939 ) C1227_=_C2019( C1227 C2019 ) C1227_=_C2063( C1227 C2063 ) \nC1227_=_C2388( C1227 C2388 ) C1227_=_C2526( C1227 C2526 ) C1227_=_C2869( C1227 C2869 ) C1227_=_C3120( C1227 C3120 ) C1227_=_C3258( C1227 C3258 ) C1227_=_C3372( C1227 C3372 ) \nC1227_=_C3462( C1227 C3462 ) C1227_=_C3563( C1227 C3563 ) C1227_=_C3720( C1227 C3720 ) C1227_=_C3814( C1227 C3814 ) C1227_=_C4017( C1227 C4017 ) C1227_=_C4078( C1227 C4078 ) \nC1227_=_C4082( C1227 C4082 ) C1644_=_C1767( C1644 C1767 ) C1644_=_C1939( C1644 C1939 ) C1644_=_C2019( C1644 C2019 ) C1644_=_C2063( C1644 C2063 ) C1644_=_C2388( C1644 C2388 ) \nC1644_=_C2526(</w:t>
      </w:r>
    </w:p>
    <w:p>
      <w:pPr>
        <w:pStyle w:val="PreformattedText"/>
        <w:bidi w:val="0"/>
        <w:spacing w:before="0" w:after="0"/>
        <w:jc w:val="left"/>
        <w:rPr/>
      </w:pPr>
      <w:r>
        <w:rPr/>
        <w:t xml:space="preserve"> </w:t>
      </w:r>
      <w:r>
        <w:rPr/>
        <w:t>C1644 C2526 ) C1644_=_C2869( C1644 C2869 ) C1644_=_C3120( C1644 C3120 ) C1644_=_C3258( C1644 C3258 ) C1644_=_C3372( C1644 C3372 ) C1644_=_C3462( C1644 C3462 ) \nC1644_=_C3563( C1644 C3563 ) C1644_=_C3720( C1644 C3720 ) C1644_=_C3814( C1644 C3814 ) C1644_=_C4017( C1644 C4017 ) C1644_=_C4078( C1644 C4078 ) C1644_=_C4082( C1644 C4082 ) \nC1767_=_C1939( C1767 C1939 ) C1767_=_C2019( C1767 C2019 ) C1767_=_C2063( C1767 C2063 ) C1767_=_C2388( C1767 C2388 ) C1767_=_C2526( C1767 C2526 ) C1767_=_C2869( C1767 C2869 ) \nC1767_=_C3120( C1767 C3120 ) C1767_=_C3258( C1767 C3258 ) C1767_=_C3372( C1767 C3372 ) C1767_=_C3462( C1767 C3462 ) C1767_=_C3563( C1767 C3563 ) C1767_=_C3720( C1767 C3720 ) \nC1767_=_C3814( C1767 C3814 ) C1767_=_C4017( C1767 C4017 ) C1767_=_C4078( C1767 C4078 ) C1767_=_C4082( C1767 C4082 ) C1939_=_C2019( C1939 C2019 ) C1939_=_C2063( C1939 C2063 ) \nC1939_=_C2388( C1939 C2388 ) C1939_=_C2526( C1939 C2526 ) C1939_=_C2869( C1939 C2869 ) C1939_=_C3120( C1939 C3120 ) C1939_=_C3258( C1939 C3258 ) C1939_=_C3372( C1939 C3372 ) \nC1939_=_C3462( C1939 C3462 ) C1939_=_C3563( C1939 C3563 ) C1939_=_C3720( C1939 C3720 ) C1939_=_C3814( C1939 C3814 ) C1939_=_C4017( C1939 C4017 ) C1939_=_C4078( C1939 C4078 ) \nC1939_=_C4082( C1939 C4082 ) C2019_=_C2063( C2019 C2063 ) C2019_=_C2388( C2019 C2388 ) C2019_=_C2526( C2019 C2526 ) C2019_=_C2869( C2019 C2869 ) C2019_=_C3120( C2019 C3120 ) \nC2019_=_C3258( C2019 C3258 ) C2019_=_C3372( C2019 C3372 ) C2019_=_C3462( C2019 C3462 ) C2019_=_C3563( C2019 C3563 ) C2019_=_C3720( C2019 C3720 ) C2019_=_C3814( C2019 C3814 ) \nC2019_=_C4017( C2019 C4017 ) C2019_=_C4078( C2019 C4078 ) C2019_=_C4082( C2019 C4082 ) C2063_=_C2388( C2063 C2388 ) C2063_=_C2526( C2063 C2526 ) C2063_=_C2869( C2063 C2869 ) \nC2063_=_C3120( C2063 C3120 ) C2063_=_C3258( C2063 C3258 ) C2063_=_C3372( C2063 C3372 ) C2063_=_C3462( C2063 C3462 ) C2063_=_C3563( C2063 C3563 ) C2063_=_C3720( C2063 C3720 ) \nC2063_=_C3814( C2063 C3814 ) C2063_=_C4017( C2063 C4017 ) C2063_=_C4078( C2063 C4078 ) C2063_=_C4082( C2063 C4082 ) C2388_=_C2526( C2388 C2526 ) C2388_=_C2869( C2388 C2869 ) \nC2388_=_C3120( C2388 C3120 ) C2388_=_C3258( C2388 C3258 ) C2388_=_C3372( C2388 C3372 ) C2388_=_C3462( C2388 C3462 ) C2388_=_C3563( C2388 C3563 ) C2388_=_C3720( C2388 C3720 ) \nC2388_=_C3814( C2388 C3814 ) C2388_=_C4017( C2388 C4017 ) C2388_=_C4078( C2388 C4078 ) C2388_=_C4082( C2388 C4082 ) C2526_=_C2869( C2526 C2869 ) C2526_=_C3120( C2526 C3120 ) \nC2526_=_C3258( C2526 C3258 ) C2526_=_C3372( C2526 C3372 ) C2526_=_C3462( C2526 C3462 ) C2526_=_C3563( C2526 C3563 ) C2526_=_C3720( C2526 C3720 ) C2526_=_C3814( C2526 C3814 ) \nC2526_=_C4017( C2526 C4017 ) C2526_=_C4078( C2526 C4078 ) C2526_=_C4082( C2526 C4082 ) C2869_=_C3120( C2869 C3120 ) C2869_=_C3258( C2869 C3258 ) C2869_=_C3372( C2869 C3372 ) \nC2869_=_C3462( C2869 C3462 ) C2869_=_C3563( C2869 C3563 ) C2869_=_C3720( C2869 C3720 ) C2869_=_C3814( C2869 C3814 ) C2869_=_C4017( C2869 C4017 ) C2869_=_C4078( C2869 C4078 ) \nC2869_=_C4082( C2869 C4082 ) C3120_=_C3258( C3120 C3258 ) C3120_=_C3372( C3120 C3372 ) C3120_=_C3462( C3120 C3462 ) C3120_=_C3563( C3120 C3563 ) C3120_=_C3720( C3120 C3720 ) \nC3120_=_C3814( C3120 C3814 ) C3120_=_C4017( C3120 C4017 ) C3120_=_C4078( C3120 C4078 ) C3120_=_C4082( C3120 C4082 ) C3258_=_C3372( C3258 C3372 ) C3258_=_C3462( C3258 C3462 ) \nC3258_=_C3563( C3258 C3563 ) C3258_=_C3720( C3258 C3720 ) C3258_=_C3814( C3258 C3814 ) C3258_=_C4017( C3258 C4017 ) C3258_=_C4078( C3258 C4078 ) C3258_=_C4082( C3258 C4082 ) \nC3372_=_C3462( C3372 C3462 ) C3372_=_C3563( C3372 C3563 ) C3372_=_C3720( C3372 C3720 ) C3372_=_C3814( C3372 C3814 ) C3372_=_C4017( C3372 C4017 ) C3372_=_C4078( C3372 C4078 ) \nC3372_=_C4082( C3372 C4082 ) C3462_=_C3563( C3462 C3563 ) C3462_=_C3720( C3462 C3720 ) C3462_=_C3814( C3462 C3814 ) C3462_=_C4017( C3462 C4017 ) C3462_=_C4078( C3462 C4078 ) \nC3462_=_C4082( C3462 C4082 ) C3563_=_C3720( C3563 C3720 ) C3563_=_C3814( C3563 C3814 ) C3563_=_C4017( C3563 C4017 ) C3563_=_C4078( C3563 C4078 ) C3563_=_C4082( C3563 C4082 ) \nC3720_=_C3814( C3720 C3814 ) C3720_=_C4017( C3720 C4017 ) C3720_=_C4078( C3720 C4078 ) C3720_=_C4082( C3720 C4082 ) C3814_=_C4017( C3814 C4017 ) C3814_=_C4078( C3814 C4078 ) \nC3814_=_C4082( C3814 C4082 ) C4017_=_C4078( C4017 C4078 ) C4017_=_C4082( C4017 C4082 ) C4078_=_C4082( C4078 C4082 ) "];207-&gt;290[label="52: C392 C605 C630 C659 C711 \nC713 C865 C954 C1054 C1078 C1079 \nC1080 C1081 C1082 C1083 C1084 C1085 \nC1086 C1087 C1088 C1089 C1090 C1091 \nC1092 C1093 C1094 C1095 C1096 C1097 \nC1098 C1099 C1100 C1101 C1227 C1644 \nC1767 C1939 C2019 C2063 C2388 C2526 \nC2869 C3120 C3258 C3372 C3462 C3563 \nC3720 C3814 C4017 C4078 C4082 \n659: C392_=_C630 ,C392_=_C659 ,C392_=_C711 ,C392_=_C865 ,C392_=_C954 ,\nC392_=_C1078 ,C392_=_C1227 ,C392_=_C1644 ,C392_=_C1767 ,C392_=_C1939 ,C392_=_C2019 ,\nC392_=_C2063 ,C392_=_C2388 ,C392_=_C2526 ,C392_=_C2869 ,C392_=_C3120 ,C392_=_C3258 ,\nC392_=_C3372 ,C392_=_C3462 ,C392_=_C3563 ,C392_=_C3720 ,C392_=_C3814 ,C392_=_C4017 ,\nC392_=_C4078 ,C392_=_C4082 ,C605_=_C630 ,C605_=_C713 ,C605_=_C1054 ,C605_=_C1079 ,\nC605_=_C1080 ,C605_=_C1081 ,C605_=_C1082 ,C605_=_C1083 ,C605_=_C1084 ,C605_=_C1085 ,\nC605_=_C1086 ,C605_=_C1087 ,C605_=_C1088 ,C605_=_C1089 ,C605_=_C1090 ,C605_=_C1091 ,\nC605_=_C1092 ,C605_=_C1093 ,C605_=_C1094 ,C605_=_C1095 ,C605_=_C1096 ,C605_=_C1097 ,\nC605_=_C1098 ,C605_=_C1099 ,C605_=_C1100 ,C605_=_C1101 ,C630_=_C659 ,C630_=_C711 ,\nC630_=_C865 ,C630_=_C954 ,C630_=_C1078 ,C630_=_C1227 ,C630_=_C1644 ,C630_=_C1767 ,\nC630_=_C1939 ,C630_=_C2019 ,C630_=_C2063 ,C630_=_C2388 ,C630_=_C2526 ,C630_=_C2869 ,\nC630_=_C3120 ,C630_=_C3258 ,C630_=_C3372 ,C630_=_C3462 ,C630_=_C3563 ,C630_=_C3720 ,\nC630_=_C3814 ,C630_=_C4017 ,C630_=_C4078 ,C630_=_C4082 ,C659_=_C711 ,C659_=_C865 ,\nC659_=_C954 ,C659_=_C1078 ,C659_=_C1227 ,C659_=_C1644 ,C659_=_C1767 ,C659_=_C1939 ,\nC659_=_C2019 ,C659_=_C2063 ,C659_=_C2388 ,C659_=_C2526 ,C659_=_C2869 ,C659_=_C3120 ,\nC659_=_C3258 ,C659_=_C3372 ,C659_=_C3462 ,C659_=_C3563 ,C659_=_C3720 ,C659_=_C3814 ,\nC659_=_C4017 ,C659_=_C4078 ,C659_=_C4082 ,C711_=_C865 ,C711_=_C954 ,C711_=_C1078 ,\nC711_=_C1227 ,C711_=_C1644 ,C711_=_C1767 ,C711_=_C1939 ,C711_=_C2019 ,C711_=_C2063 ,\nC711_=_C2388 ,C711_=_C2526 ,C711_=_C2869 ,C711_=_C3120 ,C711_=_C3258 ,C711_=_C3372 ,\nC711_=_C3462 ,C711_=_C3563 ,C711_=_C3720 ,C711_=_C3814 ,C711_=_C4017 ,C711_=_C4078 ,\nC711_=_C4082 ,C713_=_C1054 ,C713_=_C1079 ,C713_=_C1080 ,C713_=_C1081 ,C713_=_C1082 ,\nC713_=_C1083 ,C713_=_C1084 ,C713_=_C1085 ,C713_=_C1086 ,C713_=_C1087 ,C713_=_C1088 ,\nC713_=_C1089 ,C713_=_C1090 ,C713_=_C1091 ,C713_=_C1092 ,C713_=_C1093 ,C713_=_C1094 ,\nC713_=_C1095 ,C713_=_C1096 ,C713_=_C1097 ,C713_=_C1098 ,C713_=_C1099 ,C713_=_C1100 ,\nC713_=_C1101 ,C865_=_C954 ,C865_=_C1078 ,C865_=_C1227 ,C865_=_C1644 ,C865_=_C1767 ,\nC865_=_C1939 ,C865_=_C2019 ,C865_=_C2063 ,C865_=_C2388 ,C865_=_C2526 ,C865_=_C2869 ,\nC865_=_C3120 ,C865_=_C3258 ,C865_=_C3372 ,C865_=_C3462 ,C865_=_C3563 ,C865_=_C3720 ,\nC865_=_C3814 ,C865_=_C4017 ,C865_=_C4078 ,C865_=_C4082 ,C954_=_C1078 ,C954_=_C1227 ,\nC954_=_C1644 ,C954_=_C1767 ,C954_=_C1939 ,C954_=_C2019 ,C954_=_C2063 ,C954_=_C2388 ,\nC954_=_C2526 ,C954_=_C2869 ,C954_=_C3120 ,C954_=_C3258 ,C954_=_C3372 ,C954_=_C3462 ,\nC954_=_C3563 ,C954_=_C3720 ,C954_=_C3814 ,C954_=_C4017 ,C954_=_C4078 ,C954_=_C4082 ,\nC1054_=_C1078 ,C1054_=_C1079 ,C1054_=_C1080 ,C1054_=_C1081 ,C1054_=_C1082 ,C1054_=_C1083 ,\nC1054_=_C1084 ,C1054_=_C1085 ,C1054_=_C1086 ,C1054_=_C1087 ,C1054_=_C1088 ,C1054_=_C1089 ,\nC1054_=_C1090 ,C1054_=_C1091 ,C1054_=_C1092 ,C1054_=_C1093 ,C1054_=_C1094 ,C1054_=_C1095 ,\nC1054_=_C1096 ,C1054_=_C1097 ,C1054_=_C1098 ,C1054_=_C1099 ,C1054_=_C1100 ,C1054_=_C1101 ,\nC1078_=_C1227 ,C1078_=_C1644 ,C1078_=_C1767 ,C1078_=_C1939 ,C1078_=_C2019 ,C1078_=_C2063 ,\nC1078_=_C2388 ,C1078_=_C2526 ,C1078_=_C2869 ,C1078_=_C3120 ,C1078_=_C3258 ,C1078_=_C3372 ,\nC1078_=_C3462 ,C1078_=_C3563 ,C1078_=_C3720 ,C1078_=_C3814 ,C1078_=_C4017 ,C1078_=_C4078 ,\nC1078_=_C4082 ,C1079_=_C1080 ,C1079_=_C1081 ,C1079_=_C1082 ,C1079_=_C1083 ,C1079_=_C1084 ,\nC1079_=_C1085 ,C1079_=_C1086 ,C1079_=_C1087 ,C1079_=_C1088 ,C1079_=_C1089 ,C1079_=_C1090 ,\nC1079_=_C1091 ,C1079_=_C1092 ,C1079_=_C1093 ,C1079_=_C1094 ,C1079_=_C1095 ,C1079_=_C1096 ,\nC1079_=_C1097 ,C1079_=_C1098 ,C1079_=_C1099 ,C1079_=_C1100 ,C1079_=_C1101 ,C1079_=_C1227 ,\nC1080_=_C1081 ,C1080_=_C1082 ,C1080_=_C1083 ,C1080_=_C1084 ,C1080_=_C1085 ,C1080_=_C1086 ,\nC1080_=_C1087 ,C1080_=_C1088 ,C1080_=_C1089 ,C1080_=_C1090 ,C1080_=_C1091 ,C1080_=_C1092 ,\nC1080_=_C1093 ,C1080_=_C1094 ,C1080_=_C1095 ,C1080_=_C1096 ,C1080_=_C1097 ,C1080_=_C1098 ,\nC1080_=_C1099 ,C1080_=_C1100 ,C1080_=_C1101 ,C1081_=_C1082 ,C1081_=_C1083 ,C1081_=_C1084 ,\nC1081_=_C1085 ,C1081_=_C1086 ,C1081_=_C1087 ,C1081_=_C1088 ,C1081_=_C1089 ,C1081_=_C1090 ,\nC1081_=_C1091 ,C1081_=_C1092 ,C1081_=_C1093 ,C1081_=_C1094 ,C1081_=_C1095 ,C1081_=_C1096 ,\nC1081_=_C1097 ,C1081_=_C1098 ,C1081_=_C1099 ,C1081_=_C1100 ,C1081_=_C1101 ,C1082_=_C1083 ,\nC1082_=_C1084 ,C1082_=_C1085 ,C1082_=_C1086 ,C1082_=_C1087 ,C1082_=_C1088 ,C1082_=_C1089 ,\nC1082_=_C1090 ,C1082_=_C1091 ,C1082_=_C1092 ,C1082_=_C1093 ,C1082_=_C1094 ,C1082_=_C1095 ,\nC1082_=_C1096 ,C1082_=_C1097 ,C1082_=_C1098 ,C1082_=_C1099 ,C1082_=_C1100 ,C1082_=_C1101 ,\nC1082_=_C1767 ,C1083_=_C1084 ,C1083_=_C1085 ,C1083_=_C1086 ,C1083_=_C1087 ,C1083_=_C1088 ,\nC1083_=_C1089 ,C1083_=_C1090 ,C1083_=_C1091 ,C1083_=_C1092 ,C1083_=_C1093 ,C1083_=_C1094 ,\nC1083_=_C1095 ,C1083_=_C1096 ,C1083_=_C1097 ,C1083_=_C1098 ,C1083_=_C1099 ,C1083_=_C1100 ,\nC1083_=_C1101 ,C1084_=_C1085 ,C1084_=_C1086 ,C1084_=_C1087 ,C1084_=_C1088 ,C1084_=_C1089 ,\nC1084_=_C1090 ,C1084_=_C1091 ,C1084_=_C1092 ,C1084_=_C1093 ,C1084_=_C1094 ,C1084_=_C1095 ,\nC1084_=_C1096 ,C1084_=_C1097 ,C1084_=_C1098 ,C1084_=_C1099 ,C1084_=_C1100 ,C1084_=_C1101 ,\nC1085_=_C1086 ,C1085_=_C1087 ,C1085_=_C1088 ,C1085_=_C1089 ,C1085_=_C1090 ,C1085_=_C1091 ,\nC1085_=_C1092</w:t>
      </w:r>
    </w:p>
    <w:p>
      <w:pPr>
        <w:pStyle w:val="PreformattedText"/>
        <w:bidi w:val="0"/>
        <w:spacing w:before="0" w:after="0"/>
        <w:jc w:val="left"/>
        <w:rPr/>
      </w:pPr>
      <w:r>
        <w:rPr/>
        <w:t xml:space="preserve"> </w:t>
      </w:r>
      <w:r>
        <w:rPr/>
        <w:t>,C1085_=_C1093 ,C1085_=_C1094 ,C1085_=_C1095 ,C1085_=_C1096 ,C1085_=_C1097 ,\nC1085_=_C1098 ,C1085_=_C1099 ,C1085_=_C1100 ,C1085_=_C1101 ,C1086_=_C1087 ,C1086_=_C1088 ,\nC1086_=_C1089 ,C1086_=_C1090 ,C1086_=_C1091 ,C1086_=_C1092 ,C1086_=_C1093 ,C1086_=_C1094 ,\nC1086_=_C1095 ,C1086_=_C1096 ,C1086_=_C1097 ,C1086_=_C1098 ,C1086_=_C1099 ,C1086_=_C1100 ,\nC1086_=_C1101 ,C1087_=_C1088 ,C1087_=_C1089 ,C1087_=_C1090 ,C1087_=_C1091 ,C1087_=_C1092 ,\nC1087_=_C1093 ,C1087_=_C1094 ,C1087_=_C1095 ,C1087_=_C1096 ,C1087_=_C1097 ,C1087_=_C1098 ,\nC1087_=_C1099 ,C1087_=_C1100 ,C1087_=_C1101 ,C1088_=_C1089 ,C1088_=_C1090 ,C1088_=_C1091 ,\nC1088_=_C1092 ,C1088_=_C1093 ,C1088_=_C1094 ,C1088_=_C1095 ,C1088_=_C1096 ,C1088_=_C1097 ,\nC1088_=_C1098 ,C1088_=_C1099 ,C1088_=_C1100 ,C1088_=_C1101 ,C1088_=_C2869 ,C1089_=_C1090 ,\nC1089_=_C1091 ,C1089_=_C1092 ,C1089_=_C1093 ,C1089_=_C1094 ,C1089_=_C1095 ,C1089_=_C1096 ,\nC1089_=_C1097 ,C1089_=_C1098 ,C1089_=_C1099 ,C1089_=_C1100 ,C1089_=_C1101 ,C1090_=_C1091 ,\nC1090_=_C1092 ,C1090_=_C1093 ,C1090_=_C1094 ,C1090_=_C1095 ,C1090_=_C1096 ,C1090_=_C1097 ,\nC1090_=_C1098 ,C1090_=_C1099 ,C1090_=_C1100 ,C1090_=_C1101 ,C1090_=_C3258 ,C1091_=_C1092 ,\nC1091_=_C1093 ,C1091_=_C1094 ,C1091_=_C1095 ,C1091_=_C1096 ,C1091_=_C1097 ,C1091_=_C1098 ,\nC1091_=_C1099 ,C1091_=_C1100 ,C1091_=_C1101 ,C1092_=_C1093 ,C1092_=_C1094 ,C1092_=_C1095 ,\nC1092_=_C1096 ,C1092_=_C1097 ,C1092_=_C1098 ,C1092_=_C1099 ,C1092_=_C1100 ,C1092_=_C1101 ,\nC1093_=_C1094 ,C1093_=_C1095 ,C1093_=_C1096 ,C1093_=_C1097 ,C1093_=_C1098 ,C1093_=_C1099 ,\nC1093_=_C1100 ,C1093_=_C1101 ,C1093_=_C3372 ,C1094_=_C1095 ,C1094_=_C1096 ,C1094_=_C1097 ,\nC1094_=_C1098 ,C1094_=_C1099 ,C1094_=_C1100 ,C1094_=_C1101 ,C1094_=_C3462 ,C1095_=_C1096 ,\nC1095_=_C1097 ,C1095_=_C1098 ,C1095_=_C1099 ,C1095_=_C1100 ,C1095_=_C1101 ,C1096_=_C1097 ,\nC1096_=_C1098 ,C1096_=_C1099 ,C1096_=_C1100 ,C1096_=_C1101 ,C1097_=_C1098 ,C1097_=_C1099 ,\nC1097_=_C1100 ,C1097_=_C1101 ,C1098_=_C1099 ,C1098_=_C1100 ,C1098_=_C1101 ,C1099_=_C1100 ,\nC1099_=_C1101 ,C1099_=_C4082 ,C1100_=_C1101 ,C1227_=_C1644 ,C1227_=_C1767 ,C1227_=_C1939 ,\nC1227_=_C2019 ,C1227_=_C2063 ,C1227_=_C2388 ,C1227_=_C2526 ,C1227_=_C2869 ,C1227_=_C3120 ,\nC1227_=_C3258 ,C1227_=_C3372 ,C1227_=_C3462 ,C1227_=_C3563 ,C1227_=_C3720 ,C1227_=_C3814 ,\nC1227_=_C4017 ,C1227_=_C4078 ,C1227_=_C4082 ,C1644_=_C1767 ,C1644_=_C1939 ,C1644_=_C2019 ,\nC1644_=_C2063 ,C1644_=_C2388 ,C1644_=_C2526 ,C1644_=_C2869 ,C1644_=_C3120 ,C1644_=_C3258 ,\nC1644_=_C3372 ,C1644_=_C3462 ,C1644_=_C3563 ,C1644_=_C3720 ,C1644_=_C3814 ,C1644_=_C4017 ,\nC1644_=_C4078 ,C1644_=_C4082 ,C1767_=_C1939 ,C1767_=_C2019 ,C1767_=_C2063 ,C1767_=_C2388 ,\nC1767_=_C2526 ,C1767_=_C2869 ,C1767_=_C3120 ,C1767_=_C3258 ,C1767_=_C3372 ,C1767_=_C3462 ,\nC1767_=_C3563 ,C1767_=_C3720 ,C1767_=_C3814 ,C1767_=_C4017 ,C1767_=_C4078 ,C1767_=_C4082 ,\nC1939_=_C2019 ,C1939_=_C2063 ,C1939_=_C2388 ,C1939_=_C2526 ,C1939_=_C2869 ,C1939_=_C3120 ,\nC1939_=_C3258 ,C1939_=_C3372 ,C1939_=_C3462 ,C1939_=_C3563 ,C1939_=_C3720 ,C1939_=_C3814 ,\nC1939_=_C4017 ,C1939_=_C4078 ,C1939_=_C4082 ,C2019_=_C2063 ,C2019_=_C2388 ,C2019_=_C2526 ,\nC2019_=_C2869 ,C2019_=_C3120 ,C2019_=_C3258 ,C2019_=_C3372 ,C2019_=_C3462 ,C2019_=_C3563 ,\nC2019_=_C3720 ,C2019_=_C3814 ,C2019_=_C4017 ,C2019_=_C4078 ,C2019_=_C4082 ,C2063_=_C2388 ,\nC2063_=_C2526 ,C2063_=_C2869 ,C2063_=_C3120 ,C2063_=_C3258 ,C2063_=_C3372 ,C2063_=_C3462 ,\nC2063_=_C3563 ,C2063_=_C3720 ,C2063_=_C3814 ,C2063_=_C4017 ,C2063_=_C4078 ,C2063_=_C4082 ,\nC2388_=_C2526 ,C2388_=_C2869 ,C2388_=_C3120 ,C2388_=_C3258 ,C2388_=_C3372 ,C2388_=_C3462 ,\nC2388_=_C3563 ,C2388_=_C3720 ,C2388_=_C3814 ,C2388_=_C4017 ,C2388_=_C4078 ,C2388_=_C4082 ,\nC2526_=_C2869 ,C2526_=_C3120 ,C2526_=_C3258 ,C2526_=_C3372 ,C2526_=_C3462 ,C2526_=_C3563 ,\nC2526_=_C3720 ,C2526_=_C3814 ,C2526_=_C4017 ,C2526_=_C4078 ,C2526_=_C4082 ,C2869_=_C3120 ,\nC2869_=_C3258 ,C2869_=_C3372 ,C2869_=_C3462 ,C2869_=_C3563 ,C2869_=_C3720 ,C2869_=_C3814 ,\nC2869_=_C4017 ,C2869_=_C4078 ,C2869_=_C4082 ,C3120_=_C3258 ,C3120_=_C3372 ,C3120_=_C3462 ,\nC3120_=_C3563 ,C3120_=_C3720 ,C3120_=_C3814 ,C3120_=_C4017 ,C3120_=_C4078 ,C3120_=_C4082 ,\nC3258_=_C3372 ,C3258_=_C3462 ,C3258_=_C3563 ,C3258_=_C3720 ,C3258_=_C3814 ,C3258_=_C4017 ,\nC3258_=_C4078 ,C3258_=_C4082 ,C3372_=_C3462 ,C3372_=_C3563 ,C3372_=_C3720 ,C3372_=_C3814 ,\nC3372_=_C4017 ,C3372_=_C4078 ,C3372_=_C4082 ,C3462_=_C3563 ,C3462_=_C3720 ,C3462_=_C3814 ,\nC3462_=_C4017 ,C3462_=_C4078 ,C3462_=_C4082 ,C3563_=_C3720 ,C3563_=_C3814 ,C3563_=_C4017 ,\nC3563_=_C4078 ,C3563_=_C4082 ,C3720_=_C3814 ,C3720_=_C4017 ,C3720_=_C4078 ,C3720_=_C4082 ,\nC3814_=_C4017 ,C3814_=_C4078 ,C3814_=_C4082 ,C4017_=_C4078 ,C4017_=_C4082 ,C4078_=_C4082 ,"];291[shape=box, label="id:291 level: 7\n55: C608 C613 C1056 C1059 C1082 \nC1088 C1155 C1165 C1209 C1212 C1299 \nC1307 C1325 C1331 C1354 C1565 C1748 \nC1749 C1750 C1751 C1752 C1753 C1754 \nC1755 C1756 C1757 C1758 C1759 C1760 \nC1761 C1762 C1763 C1764 C1765 C1766 \nC1767 C1898 C2126 C2356 C2464 C2855 \nC2856 C2857 C2858 C2859 C2860 C2861 \nC2862 C2863 C2864 C2865 C2866 C2867 \nC2868 C2869 \n774: C608_=_C613( C608 C613 ) C608_=_C1056( C608 C1056 ) C608_=_C1082( C608 C1082 ) C608_=_C1155( C608 C1155 ) C608_=_C1209( C608 C1209 ) \nC608_=_C1299( C608 C1299 ) C608_=_C1325( C608 C1325 ) C608_=_C1565( C608 C1565 ) C608_=_C1748( C608 C1748 ) C608_=_C1749( C608 C1749 ) C608_=_C1750( C608 C1750 ) \nC608_=_C1751( C608 C1751 ) C608_=_C1752( C608 C1752 ) C608_=_C1753( C608 C1753 ) C608_=_C1754( C608 C1754 ) C608_=_C1755( C608 C1755 ) C608_=_C1756( C608 C1756 ) \nC608_=_C1757( C608 C1757 ) C608_=_C1758( C608 C1758 ) C608_=_C1759( C608 C1759 ) C608_=_C1760( C608 C1760 ) C608_=_C1761( C608 C1761 ) C608_=_C1762( C608 C1762 ) \nC608_=_C1763( C608 C1763 ) C608_=_C1764( C608 C1764 ) C608_=_C1765( C608 C1765 ) C608_=_C1766( C608 C1766 ) C608_=_C1767( C608 C1767 ) C613_=_C1059( C613 C1059 ) \nC613_=_C1088( C613 C1088 ) C613_=_C1165( C613 C1165 ) C613_=_C1212( C613 C1212 ) C613_=_C1307( C613 C1307 ) C613_=_C1331( C613 C1331 ) C613_=_C1354( C613 C1354 ) \nC613_=_C1753( C613 C1753 ) C613_=_C1898( C613 C1898 ) C613_=_C2126( C613 C2126 ) C613_=_C2356( C613 C2356 ) C613_=_C2464( C613 C2464 ) C613_=_C2855( C613 C2855 ) \nC613_=_C2856( C613 C2856 ) C613_=_C2857( C613 C2857 ) C613_=_C2858( C613 C2858 ) C613_=_C2859( C613 C2859 ) C613_=_C2860( C613 C2860 ) C613_=_C2861( C613 C2861 ) \nC613_=_C2862( C613 C2862 ) C613_=_C2863( C613 C2863 ) C613_=_C2864( C613 C2864 ) C613_=_C2865( C613 C2865 ) C613_=_C2866( C613 C2866 ) C613_=_C2867( C613 C2867 ) \nC613_=_C2868( C613 C2868 ) C613_=_C2869( C613 C2869 ) C1056_=_C1059( C1056 C1059 ) C1056_=_C1082( C1056 C1082 ) C1056_=_C1155( C1056 C1155 ) C1056_=_C1209( C1056 C1209 ) \nC1056_=_C1299( C1056 C1299 ) C1056_=_C1325( C1056 C1325 ) C1056_=_C1565( C1056 C1565 ) C1056_=_C1748( C1056 C1748 ) C1056_=_C1749( C1056 C1749 ) C1056_=_C1750( C1056 C1750 ) \nC1056_=_C1751( C1056 C1751 ) C1056_=_C1752( C1056 C1752 ) C1056_=_C1753( C1056 C1753 ) C1056_=_C1754( C1056 C1754 ) C1056_=_C1755( C1056 C1755 ) C1056_=_C1756( C1056 C1756 ) \nC1056_=_C1757( C1056 C1757 ) C1056_=_C1758( C1056 C1758 ) C1056_=_C1759( C1056 C1759 ) C1056_=_C1760( C1056 C1760 ) C1056_=_C1761( C1056 C1761 ) C1056_=_C1762( C1056 C1762 ) \nC1056_=_C1763( C1056 C1763 ) C1056_=_C1764( C1056 C1764 ) C1056_=_C1765( C1056 C1765 ) C1056_=_C1766( C1056 C1766 ) C1056_=_C1767( C1056 C1767 ) C1059_=_C1088( C1059 C1088 ) \nC1059_=_C1165( C1059 C1165 ) C1059_=_C1212( C1059 C1212 ) C1059_=_C1307( C1059 C1307 ) C1059_=_C1331( C1059 C1331 ) C1059_=_C1354( C1059 C1354 ) C1059_=_C1753( C1059 C1753 ) \nC1059_=_C1898( C1059 C1898 ) C1059_=_C2126( C1059 C2126 ) C1059_=_C2356( C1059 C2356 ) C1059_=_C2464( C1059 C2464 ) C1059_=_C2855( C1059 C2855 ) C1059_=_C2856( C1059 C2856 ) \nC1059_=_C2857( C1059 C2857 ) C1059_=_C2858( C1059 C2858 ) C1059_=_C2859( C1059 C2859 ) C1059_=_C2860( C1059 C2860 ) C1059_=_C2861( C1059 C2861 ) C1059_=_C2862( C1059 C2862 ) \nC1059_=_C2863( C1059 C2863 ) C1059_=_C2864( C1059 C2864 ) C1059_=_C2865( C1059 C2865 ) C1059_=_C2866( C1059 C2866 ) C1059_=_C2867( C1059 C2867 ) C1059_=_C2868( C1059 C2868 ) \nC1059_=_C2869( C1059 C2869 ) C1082_=_C1088( C1082 C1088 ) C1082_=_C1155( C1082 C1155 ) C1082_=_C1209( C1082 C1209 ) C1082_=_C1299( C1082 C1299 ) C1082_=_C1325( C1082 C1325 ) \nC1082_=_C1565( C1082 C1565 ) C1082_=_C1748( C1082 C1748 ) C1082_=_C1749( C1082 C1749 ) C1082_=_C1750( C1082 C1750 ) C1082_=_C1751( C1082 C1751 ) C1082_=_C1752( C1082 C1752 ) \nC1082_=_C1753( C1082 C1753 ) C1082_=_C1754( C1082 C1754 ) C1082_=_C1755( C1082 C1755 ) C1082_=_C1756( C1082 C1756 ) C1082_=_C1757( C1082 C1757 ) C1082_=_C1758( C1082 C1758 ) \nC1082_=_C1759( C1082 C1759 ) C1082_=_C1760( C1082 C1760 ) C1082_=_C1761( C1082 C1761 ) C1082_=_C1762( C1082 C1762 ) C1082_=_C1763( C1082 C1763 ) C1082_=_C1764( C1082 C1764 ) \nC1082_=_C1765( C1082 C1765 ) C1082_=_C1766( C1082 C1766 ) C1082_=_C1767( C1082 C1767 ) C1088_=_C1165( C1088 C1165 ) C1088_=_C1212( C1088 C1212 ) C1088_=_C1307( C1088 C1307 ) \nC1088_=_C1331( C1088 C1331 ) C1088_=_C1354( C1088 C1354 ) C1088_=_C1753( C1088 C1753 ) C1088_=_C1898( C1088 C1898 ) C1088_=_C2126( C1088 C2126 ) C1088_=_C2356( C1088 C2356 ) \nC1088_=_C2464( C1088 C2464 ) C1088_=_C2855( C1088 C2855 ) C1088_=_C2856( C1088 C2856 ) C1088_=_C2857( C1088 C2857 ) C1088_=_C2858( C1088 C2858 ) C1088_=_C2859( C1088 C2859 ) \nC1088_=_C2860( C1088 C2860 ) C1088_=_C2861( C1088 C2861 ) C1088_=_C2862( C1088 C2862 ) C1088_=_C2863( C1088 C2863 ) C1088_=_C2864( C1088 C2864 ) C1088_=_C2865( C1088 C2865 ) \nC1088_=_C2866( C1088 C2866 ) C1088_=_C2867( C1088 C2867 ) C1088_=_C2868( C1088 C2868 ) C1088_=_C2869( C1088 C2869 ) C1155_=_C1165( C1155 C1165 ) C1155_=_C1209( C1155 C1209 ) \nC1155_=_C1299( C1155 C1299 ) C1155_=_C1325( C1155 C1325 ) C1155_=_C1565( C1155 C1565 ) C1155_=_C1748( C1155 C1748 ) C1155_=_C1749( C1155 C1749 ) C1155_=_C1750( C1155 C1750 ) \nC1155_=_C1751( C1155 C1751 ) C1155_=_C1752(</w:t>
      </w:r>
    </w:p>
    <w:p>
      <w:pPr>
        <w:pStyle w:val="PreformattedText"/>
        <w:bidi w:val="0"/>
        <w:spacing w:before="0" w:after="0"/>
        <w:jc w:val="left"/>
        <w:rPr/>
      </w:pPr>
      <w:r>
        <w:rPr/>
        <w:t xml:space="preserve"> </w:t>
      </w:r>
      <w:r>
        <w:rPr/>
        <w:t>C1155 C1752 ) C1155_=_C1753( C1155 C1753 ) C1155_=_C1754( C1155 C1754 ) C1155_=_C1755( C1155 C1755 ) C1155_=_C1756( C1155 C1756 ) \nC1155_=_C1757( C1155 C1757 ) C1155_=_C1758( C1155 C1758 ) C1155_=_C1759( C1155 C1759 ) C1155_=_C1760( C1155 C1760 ) C1155_=_C1761( C1155 C1761 ) C1155_=_C1762( C1155 C1762 ) \nC1155_=_C1763( C1155 C1763 ) C1155_=_C1764( C1155 C1764 ) C1155_=_C1765( C1155 C1765 ) C1155_=_C1766( C1155 C1766 ) C1155_=_C1767( C1155 C1767 ) C1165_=_C1212( C1165 C1212 ) \nC1165_=_C1307( C1165 C1307 ) C1165_=_C1331( C1165 C1331 ) C1165_=_C1354( C1165 C1354 ) C1165_=_C1753( C1165 C1753 ) C1165_=_C1898( C1165 C1898 ) C1165_=_C2126( C1165 C2126 ) \nC1165_=_C2356( C1165 C2356 ) C1165_=_C2464( C1165 C2464 ) C1165_=_C2855( C1165 C2855 ) C1165_=_C2856( C1165 C2856 ) C1165_=_C2857( C1165 C2857 ) C1165_=_C2858( C1165 C2858 ) \nC1165_=_C2859( C1165 C2859 ) C1165_=_C2860( C1165 C2860 ) C1165_=_C2861( C1165 C2861 ) C1165_=_C2862( C1165 C2862 ) C1165_=_C2863( C1165 C2863 ) C1165_=_C2864( C1165 C2864 ) \nC1165_=_C2865( C1165 C2865 ) C1165_=_C2866( C1165 C2866 ) C1165_=_C2867( C1165 C2867 ) C1165_=_C2868( C1165 C2868 ) C1165_=_C2869( C1165 C2869 ) C1209_=_C1212( C1209 C1212 ) \nC1209_=_C1299( C1209 C1299 ) C1209_=_C1325( C1209 C1325 ) C1209_=_C1565( C1209 C1565 ) C1209_=_C1748( C1209 C1748 ) C1209_=_C1749( C1209 C1749 ) C1209_=_C1750( C1209 C1750 ) \nC1209_=_C1751( C1209 C1751 ) C1209_=_C1752( C1209 C1752 ) C1209_=_C1753( C1209 C1753 ) C1209_=_C1754( C1209 C1754 ) C1209_=_C1755( C1209 C1755 ) C1209_=_C1756( C1209 C1756 ) \nC1209_=_C1757( C1209 C1757 ) C1209_=_C1758( C1209 C1758 ) C1209_=_C1759( C1209 C1759 ) C1209_=_C1760( C1209 C1760 ) C1209_=_C1761( C1209 C1761 ) C1209_=_C1762( C1209 C1762 ) \nC1209_=_C1763( C1209 C1763 ) C1209_=_C1764( C1209 C1764 ) C1209_=_C1765( C1209 C1765 ) C1209_=_C1766( C1209 C1766 ) C1209_=_C1767( C1209 C1767 ) C1212_=_C1307( C1212 C1307 ) \nC1212_=_C1331( C1212 C1331 ) C1212_=_C1354( C1212 C1354 ) C1212_=_C1753( C1212 C1753 ) C1212_=_C1898( C1212 C1898 ) C1212_=_C2126( C1212 C2126 ) C1212_=_C2356( C1212 C2356 ) \nC1212_=_C2464( C1212 C2464 ) C1212_=_C2855( C1212 C2855 ) C1212_=_C2856( C1212 C2856 ) C1212_=_C2857( C1212 C2857 ) C1212_=_C2858( C1212 C2858 ) C1212_=_C2859( C1212 C2859 ) \nC1212_=_C2860( C1212 C2860 ) C1212_=_C2861( C1212 C2861 ) C1212_=_C2862( C1212 C2862 ) C1212_=_C2863( C1212 C2863 ) C1212_=_C2864( C1212 C2864 ) C1212_=_C2865( C1212 C2865 ) \nC1212_=_C2866( C1212 C2866 ) C1212_=_C2867( C1212 C2867 ) C1212_=_C2868( C1212 C2868 ) C1212_=_C2869( C1212 C2869 ) C1299_=_C1307( C1299 C1307 ) C1299_=_C1325( C1299 C1325 ) \nC1299_=_C1565( C1299 C1565 ) C1299_=_C1748( C1299 C1748 ) C1299_=_C1749( C1299 C1749 ) C1299_=_C1750( C1299 C1750 ) C1299_=_C1751( C1299 C1751 ) C1299_=_C1752( C1299 C1752 ) \nC1299_=_C1753( C1299 C1753 ) C1299_=_C1754( C1299 C1754 ) C1299_=_C1755( C1299 C1755 ) C1299_=_C1756( C1299 C1756 ) C1299_=_C1757( C1299 C1757 ) C1299_=_C1758( C1299 C1758 ) \nC1299_=_C1759( C1299 C1759 ) C1299_=_C1760( C1299 C1760 ) C1299_=_C1761( C1299 C1761 ) C1299_=_C1762( C1299 C1762 ) C1299_=_C1763( C1299 C1763 ) C1299_=_C1764( C1299 C1764 ) \nC1299_=_C1765( C1299 C1765 ) C1299_=_C1766( C1299 C1766 ) C1299_=_C1767( C1299 C1767 ) C1307_=_C1331( C1307 C1331 ) C1307_=_C1354( C1307 C1354 ) C1307_=_C1753( C1307 C1753 ) \nC1307_=_C1898( C1307 C1898 ) C1307_=_C2126( C1307 C2126 ) C1307_=_C2356( C1307 C2356 ) C1307_=_C2464( C1307 C2464 ) C1307_=_C2855( C1307 C2855 ) C1307_=_C2856( C1307 C2856 ) \nC1307_=_C2857( C1307 C2857 ) C1307_=_C2858( C1307 C2858 ) C1307_=_C2859( C1307 C2859 ) C1307_=_C2860( C1307 C2860 ) C1307_=_C2861( C1307 C2861 ) C1307_=_C2862( C1307 C2862 ) \nC1307_=_C2863( C1307 C2863 ) C1307_=_C2864( C1307 C2864 ) C1307_=_C2865( C1307 C2865 ) C1307_=_C2866( C1307 C2866 ) C1307_=_C2867( C1307 C2867 ) C1307_=_C2868( C1307 C2868 ) \nC1307_=_C2869( C1307 C2869 ) C1325_=_C1331( C1325 C1331 ) C1325_=_C1565( C1325 C1565 ) C1325_=_C1748( C1325 C1748 ) C1325_=_C1749( C1325 C1749 ) C1325_=_C1750( C1325 C1750 ) \nC1325_=_C1751( C1325 C1751 ) C1325_=_C1752( C1325 C1752 ) C1325_=_C1753( C1325 C1753 ) C1325_=_C1754( C1325 C1754 ) C1325_=_C1755( C1325 C1755 ) C1325_=_C1756( C1325 C1756 ) \nC1325_=_C1757( C1325 C1757 ) C1325_=_C1758( C1325 C1758 ) C1325_=_C1759( C1325 C1759 ) C1325_=_C1760( C1325 C1760 ) C1325_=_C1761( C1325 C1761 ) C1325_=_C1762( C1325 C1762 ) \nC1325_=_C1763( C1325 C1763 ) C1325_=_C1764( C1325 C1764 ) C1325_=_C1765( C1325 C1765 ) C1325_=_C1766( C1325 C1766 ) C1325_=_C1767( C1325 C1767 ) C1331_=_C1354( C1331 C1354 ) \nC1331_=_C1753( C1331 C1753 ) C1331_=_C1898( C1331 C1898 ) C1331_=_C2126( C1331 C2126 ) C1331_=_C2356( C1331 C2356 ) C1331_=_C2464( C1331 C2464 ) C1331_=_C2855( C1331 C2855 ) \nC1331_=_C2856( C1331 C2856 ) C1331_=_C2857( C1331 C2857 ) C1331_=_C2858( C1331 C2858 ) C1331_=_C2859( C1331 C2859 ) C1331_=_C2860( C1331 C2860 ) C1331_=_C2861( C1331 C2861 ) \nC1331_=_C2862( C1331 C2862 ) C1331_=_C2863( C1331 C2863 ) C1331_=_C2864( C1331 C2864 ) C1331_=_C2865( C1331 C2865 ) C1331_=_C2866( C1331 C2866 ) C1331_=_C2867( C1331 C2867 ) \nC1331_=_C2868( C1331 C2868 ) C1331_=_C2869( C1331 C2869 ) C1354_=_C1753( C1354 C1753 ) C1354_=_C1898( C1354 C1898 ) C1354_=_C2126( C1354 C2126 ) C1354_=_C2356( C1354 C2356 ) \nC1354_=_C2464( C1354 C2464 ) C1354_=_C2855( C1354 C2855 ) C1354_=_C2856( C1354 C2856 ) C1354_=_C2857( C1354 C2857 ) C1354_=_C2858( C1354 C2858 ) C1354_=_C2859( C1354 C2859 ) \nC1354_=_C2860( C1354 C2860 ) C1354_=_C2861( C1354 C2861 ) C1354_=_C2862( C1354 C2862 ) C1354_=_C2863( C1354 C2863 ) C1354_=_C2864( C1354 C2864 ) C1354_=_C2865( C1354 C2865 ) \nC1354_=_C2866( C1354 C2866 ) C1354_=_C2867( C1354 C2867 ) C1354_=_C2868( C1354 C2868 ) C1354_=_C2869( C1354 C2869 ) C1565_=_C1748( C1565 C1748 ) C1565_=_C1749( C1565 C1749 ) \nC1565_=_C1750( C1565 C1750 ) C1565_=_C1751( C1565 C1751 ) C1565_=_C1752( C1565 C1752 ) C1565_=_C1753( C1565 C1753 ) C1565_=_C1754( C1565 C1754 ) C1565_=_C1755( C1565 C1755 ) \nC1565_=_C1756( C1565 C1756 ) C1565_=_C1757( C1565 C1757 ) C1565_=_C1758( C1565 C1758 ) C1565_=_C1759( C1565 C1759 ) C1565_=_C1760( C1565 C1760 ) C1565_=_C1761( C1565 C1761 ) \nC1565_=_C1762( C1565 C1762 ) C1565_=_C1763( C1565 C1763 ) C1565_=_C1764( C1565 C1764 ) C1565_=_C1765( C1565 C1765 ) C1565_=_C1766( C1565 C1766 ) C1565_=_C1767( C1565 C1767 ) \nC1748_=_C1749( C1748 C1749 ) C1748_=_C1750( C1748 C1750 ) C1748_=_C1751( C1748 C1751 ) C1748_=_C1752( C1748 C1752 ) C1748_=_C1753( C1748 C1753 ) C1748_=_C1754( C1748 C1754 ) \nC1748_=_C1755( C1748 C1755 ) C1748_=_C1756( C1748 C1756 ) C1748_=_C1757( C1748 C1757 ) C1748_=_C1758( C1748 C1758 ) C1748_=_C1759( C1748 C1759 ) C1748_=_C1760( C1748 C1760 ) \nC1748_=_C1761( C1748 C1761 ) C1748_=_C1762( C1748 C1762 ) C1748_=_C1763( C1748 C1763 ) C1748_=_C1764( C1748 C1764 ) C1748_=_C1765( C1748 C1765 ) C1748_=_C1766( C1748 C1766 ) \nC1748_=_C1767( C1748 C1767 ) C1748_=_C2126( C1748 C2126 ) C1749_=_C1750( C1749 C1750 ) C1749_=_C1751( C1749 C1751 ) C1749_=_C1752( C1749 C1752 ) C1749_=_C1753( C1749 C1753 ) \nC1749_=_C1754( C1749 C1754 ) C1749_=_C1755( C1749 C1755 ) C1749_=_C1756( C1749 C1756 ) C1749_=_C1757( C1749 C1757 ) C1749_=_C1758( C1749 C1758 ) C1749_=_C1759( C1749 C1759 ) \nC1749_=_C1760( C1749 C1760 ) C1749_=_C1761( C1749 C1761 ) C1749_=_C1762( C1749 C1762 ) C1749_=_C1763( C1749 C1763 ) C1749_=_C1764( C1749 C1764 ) C1749_=_C1765( C1749 C1765 ) \nC1749_=_C1766( C1749 C1766 ) C1749_=_C1767( C1749 C1767 ) C1749_=_C2464( C1749 C2464 ) C1750_=_C1751( C1750 C1751 ) C1750_=_C1752( C1750 C1752 ) C1750_=_C1753( C1750 C1753 ) \nC1750_=_C1754( C1750 C1754 ) C1750_=_C1755( C1750 C1755 ) C1750_=_C1756( C1750 C1756 ) C1750_=_C1757( C1750 C1757 ) C1750_=_C1758( C1750 C1758 ) C1750_=_C1759( C1750 C1759 ) \nC1750_=_C1760( C1750 C1760 ) C1750_=_C1761( C1750 C1761 ) C1750_=_C1762( C1750 C1762 ) C1750_=_C1763( C1750 C1763 ) C1750_=_C1764( C1750 C1764 ) C1750_=_C1765( C1750 C1765 ) \nC1750_=_C1766( C1750 C1766 ) C1750_=_C1767( C1750 C1767 ) C1751_=_C1752( C1751 C1752 ) C1751_=_C1753( C1751 C1753 ) C1751_=_C1754( C1751 C1754 ) C1751_=_C1755( C1751 C1755 ) \nC1751_=_C1756( C1751 C1756 ) C1751_=_C1757( C1751 C1757 ) C1751_=_C1758( C1751 C1758 ) C1751_=_C1759( C1751 C1759 ) C1751_=_C1760( C1751 C1760 ) C1751_=_C1761( C1751 C1761 ) \nC1751_=_C1762( C1751 C1762 ) C1751_=_C1763( C1751 C1763 ) C1751_=_C1764( C1751 C1764 ) C1751_=_C1765( C1751 C1765 ) C1751_=_C1766( C1751 C1766 ) C1751_=_C1767( C1751 C1767 ) \nC1752_=_C1753( C1752 C1753 ) C1752_=_C1754( C1752 C1754 ) C1752_=_C1755( C1752 C1755 ) C1752_=_C1756( C1752 C1756 ) C1752_=_C1757( C1752 C1757 ) C1752_=_C1758( C1752 C1758 ) \nC1752_=_C1759( C1752 C1759 ) C1752_=_C1760( C1752 C1760 ) C1752_=_C1761( C1752 C1761 ) C1752_=_C1762( C1752 C1762 ) C1752_=_C1763( C1752 C1763 ) C1752_=_C1764( C1752 C1764 ) \nC1752_=_C1765( C1752 C1765 ) C1752_=_C1766( C1752 C1766 ) C1752_=_C1767( C1752 C1767 ) C1753_=_C1754( C1753 C1754 ) C1753_=_C1755( C1753 C1755 ) C1753_=_C1756( C1753 C1756 ) \nC1753_=_C1757( C1753 C1757 ) C1753_=_C1758( C1753 C1758 ) C1753_=_C1759( C1753 C1759 ) C1753_=_C1760( C1753 C1760 ) C1753_=_C1761( C1753 C1761 ) C1753_=_C1762( C1753 C1762 ) \nC1753_=_C1763( C1753 C1763 ) C1753_=_C1764( C1753 C1764 ) C1753_=_C1765( C1753 C1765 ) C1753_=_C1766( C1753 C1766 ) C1753_=_C1767( C1753 C1767 ) C1753_=_C1898( C1753 C1898 ) \nC1753_=_C2126( C1753 C2126 ) C1753_=_C2356( C1753 C2356 ) C1753_=_C2464( C1753 C2464 ) C1753_=_C2855( C1753 C2855 ) C1753_=_C2856( C1753 C2856 ) C1753_=_C2857( C1753 C2857 ) \nC1753_=_C2858( C1753 C2858 ) C1753_=_C2859( C1753 C2859 ) C1753_=_C2860( C1753 C2860 ) C1753_=_C2861( C1753 C2861 ) C1753_=_C2862( C1753 C2862 ) C1753_=_C2863( C1753 C2863 ) \nC1753_=_C2864( C1753 C2864 ) C1753_=_C2865( C1753 C2865 ) C1753_=_C2866( C1753 C2866 ) C1753_=_C2867( C1753 C2867 ) C1753_=_C2868( C1753 C2868 ) C1753_=_C2869( C1753 C2869 ) \nC1754_=_C1755( C1754 C1755 ) C1754_=_C1756( C1754 C1756 ) C1754_=_C1757( C1754 C1757 ) C1754_=_C1758(</w:t>
      </w:r>
    </w:p>
    <w:p>
      <w:pPr>
        <w:pStyle w:val="PreformattedText"/>
        <w:bidi w:val="0"/>
        <w:spacing w:before="0" w:after="0"/>
        <w:jc w:val="left"/>
        <w:rPr/>
      </w:pPr>
      <w:r>
        <w:rPr/>
        <w:t xml:space="preserve"> </w:t>
      </w:r>
      <w:r>
        <w:rPr/>
        <w:t>C1754 C1758 ) C1754_=_C1759( C1754 C1759 ) C1754_=_C1760( C1754 C1760 ) \nC1754_=_C1761( C1754 C1761 ) C1754_=_C1762( C1754 C1762 ) C1754_=_C1763( C1754 C1763 ) C1754_=_C1764( C1754 C1764 ) C1754_=_C1765( C1754 C1765 ) C1754_=_C1766( C1754 C1766 ) \nC1754_=_C1767( C1754 C1767 ) C1755_=_C1756( C1755 C1756 ) C1755_=_C1757( C1755 C1757 ) C1755_=_C1758( C1755 C1758 ) C1755_=_C1759( C1755 C1759 ) C1755_=_C1760( C1755 C1760 ) \nC1755_=_C1761( C1755 C1761 ) C1755_=_C1762( C1755 C1762 ) C1755_=_C1763( C1755 C1763 ) C1755_=_C1764( C1755 C1764 ) C1755_=_C1765( C1755 C1765 ) C1755_=_C1766( C1755 C1766 ) \nC1755_=_C1767( C1755 C1767 ) C1756_=_C1757( C1756 C1757 ) C1756_=_C1758( C1756 C1758 ) C1756_=_C1759( C1756 C1759 ) C1756_=_C1760( C1756 C1760 ) C1756_=_C1761( C1756 C1761 ) \nC1756_=_C1762( C1756 C1762 ) C1756_=_C1763( C1756 C1763 ) C1756_=_C1764( C1756 C1764 ) C1756_=_C1765( C1756 C1765 ) C1756_=_C1766( C1756 C1766 ) C1756_=_C1767( C1756 C1767 ) \nC1756_=_C2856( C1756 C2856 ) C1757_=_C1758( C1757 C1758 ) C1757_=_C1759( C1757 C1759 ) C1757_=_C1760( C1757 C1760 ) C1757_=_C1761( C1757 C1761 ) C1757_=_C1762( C1757 C1762 ) \nC1757_=_C1763( C1757 C1763 ) C1757_=_C1764( C1757 C1764 ) C1757_=_C1765( C1757 C1765 ) C1757_=_C1766( C1757 C1766 ) C1757_=_C1767( C1757 C1767 ) C1757_=_C2857( C1757 C2857 ) \nC1758_=_C1759( C1758 C1759 ) C1758_=_C1760( C1758 C1760 ) C1758_=_C1761( C1758 C1761 ) C1758_=_C1762( C1758 C1762 ) C1758_=_C1763( C1758 C1763 ) C1758_=_C1764( C1758 C1764 ) \nC1758_=_C1765( C1758 C1765 ) C1758_=_C1766( C1758 C1766 ) C1758_=_C1767( C1758 C1767 ) C1758_=_C2858( C1758 C2858 ) C1759_=_C1760( C1759 C1760 ) C1759_=_C1761( C1759 C1761 ) \nC1759_=_C1762( C1759 C1762 ) C1759_=_C1763( C1759 C1763 ) C1759_=_C1764( C1759 C1764 ) C1759_=_C1765( C1759 C1765 ) C1759_=_C1766( C1759 C1766 ) C1759_=_C1767( C1759 C1767 ) \nC1759_=_C2859( C1759 C2859 ) C1760_=_C1761( C1760 C1761 ) C1760_=_C1762( C1760 C1762 ) C1760_=_C1763( C1760 C1763 ) C1760_=_C1764( C1760 C1764 ) C1760_=_C1765( C1760 C1765 ) \nC1760_=_C1766( C1760 C1766 ) C1760_=_C1767( C1760 C1767 ) C1761_=_C1762( C1761 C1762 ) C1761_=_C1763( C1761 C1763 ) C1761_=_C1764( C1761 C1764 ) C1761_=_C1765( C1761 C1765 ) \nC1761_=_C1766( C1761 C1766 ) C1761_=_C1767( C1761 C1767 ) C1762_=_C1763( C1762 C1763 ) C1762_=_C1764( C1762 C1764 ) C1762_=_C1765( C1762 C1765 ) C1762_=_C1766( C1762 C1766 ) \nC1762_=_C1767( C1762 C1767 ) C1762_=_C2865( C1762 C2865 ) C1763_=_C1764( C1763 C1764 ) C1763_=_C1765( C1763 C1765 ) C1763_=_C1766( C1763 C1766 ) C1763_=_C1767( C1763 C1767 ) \nC1763_=_C2866( C1763 C2866 ) C1764_=_C1765( C1764 C1765 ) C1764_=_C1766( C1764 C1766 ) C1764_=_C1767( C1764 C1767 ) C1764_=_C2867( C1764 C2867 ) C1765_=_C1766( C1765 C1766 ) \nC1765_=_C1767( C1765 C1767 ) C1765_=_C2868( C1765 C2868 ) C1766_=_C1767( C1766 C1767 ) C1767_=_C2869( C1767 C2869 ) C1898_=_C2126( C1898 C2126 ) C1898_=_C2356( C1898 C2356 ) \nC1898_=_C2464( C1898 C2464 ) C1898_=_C2855( C1898 C2855 ) C1898_=_C2856( C1898 C2856 ) C1898_=_C2857( C1898 C2857 ) C1898_=_C2858( C1898 C2858 ) C1898_=_C2859( C1898 C2859 ) \nC1898_=_C2860( C1898 C2860 ) C1898_=_C2861( C1898 C2861 ) C1898_=_C2862( C1898 C2862 ) C1898_=_C2863( C1898 C2863 ) C1898_=_C2864( C1898 C2864 ) C1898_=_C2865( C1898 C2865 ) \nC1898_=_C2866( C1898 C2866 ) C1898_=_C2867( C1898 C2867 ) C1898_=_C2868( C1898 C2868 ) C1898_=_C2869( C1898 C2869 ) C2126_=_C2356( C2126 C2356 ) C2126_=_C2464( C2126 C2464 ) \nC2126_=_C2855( C2126 C2855 ) C2126_=_C2856( C2126 C2856 ) C2126_=_C2857( C2126 C2857 ) C2126_=_C2858( C2126 C2858 ) C2126_=_C2859( C2126 C2859 ) C2126_=_C2860( C2126 C2860 ) \nC2126_=_C2861( C2126 C2861 ) C2126_=_C2862( C2126 C2862 ) C2126_=_C2863( C2126 C2863 ) C2126_=_C2864( C2126 C2864 ) C2126_=_C2865( C2126 C2865 ) C2126_=_C2866( C2126 C2866 ) \nC2126_=_C2867( C2126 C2867 ) C2126_=_C2868( C2126 C2868 ) C2126_=_C2869( C2126 C2869 ) C2356_=_C2464( C2356 C2464 ) C2356_=_C2855( C2356 C2855 ) C2356_=_C2856( C2356 C2856 ) \nC2356_=_C2857( C2356 C2857 ) C2356_=_C2858( C2356 C2858 ) C2356_=_C2859( C2356 C2859 ) C2356_=_C2860( C2356 C2860 ) C2356_=_C2861( C2356 C2861 ) C2356_=_C2862( C2356 C2862 ) \nC2356_=_C2863( C2356 C2863 ) C2356_=_C2864( C2356 C2864 ) C2356_=_C2865( C2356 C2865 ) C2356_=_C2866( C2356 C2866 ) C2356_=_C2867( C2356 C2867 ) C2356_=_C2868( C2356 C2868 ) \nC2356_=_C2869( C2356 C2869 ) C2464_=_C2855( C2464 C2855 ) C2464_=_C2856( C2464 C2856 ) C2464_=_C2857( C2464 C2857 ) C2464_=_C2858( C2464 C2858 ) C2464_=_C2859( C2464 C2859 ) \nC2464_=_C2860( C2464 C2860 ) C2464_=_C2861( C2464 C2861 ) C2464_=_C2862( C2464 C2862 ) C2464_=_C2863( C2464 C2863 ) C2464_=_C2864( C2464 C2864 ) C2464_=_C2865( C2464 C2865 ) \nC2464_=_C2866( C2464 C2866 ) C2464_=_C2867( C2464 C2867 ) C2464_=_C2868( C2464 C2868 ) C2464_=_C2869( C2464 C2869 ) C2855_=_C2856( C2855 C2856 ) C2855_=_C2857( C2855 C2857 ) \nC2855_=_C2858( C2855 C2858 ) C2855_=_C2859( C2855 C2859 ) C2855_=_C2860( C2855 C2860 ) C2855_=_C2861( C2855 C2861 ) C2855_=_C2862( C2855 C2862 ) C2855_=_C2863( C2855 C2863 ) \nC2855_=_C2864( C2855 C2864 ) C2855_=_C2865( C2855 C2865 ) C2855_=_C2866( C2855 C2866 ) C2855_=_C2867( C2855 C2867 ) C2855_=_C2868( C2855 C2868 ) C2855_=_C2869( C2855 C2869 ) \nC2856_=_C2857( C2856 C2857 ) C2856_=_C2858( C2856 C2858 ) C2856_=_C2859( C2856 C2859 ) C2856_=_C2860( C2856 C2860 ) C2856_=_C2861( C2856 C2861 ) C2856_=_C2862( C2856 C2862 ) \nC2856_=_C2863( C2856 C2863 ) C2856_=_C2864( C2856 C2864 ) C2856_=_C2865( C2856 C2865 ) C2856_=_C2866( C2856 C2866 ) C2856_=_C2867( C2856 C2867 ) C2856_=_C2868( C2856 C2868 ) \nC2856_=_C2869( C2856 C2869 ) C2857_=_C2858( C2857 C2858 ) C2857_=_C2859( C2857 C2859 ) C2857_=_C2860( C2857 C2860 ) C2857_=_C2861( C2857 C2861 ) C2857_=_C2862( C2857 C2862 ) \nC2857_=_C2863( C2857 C2863 ) C2857_=_C2864( C2857 C2864 ) C2857_=_C2865( C2857 C2865 ) C2857_=_C2866( C2857 C2866 ) C2857_=_C2867( C2857 C2867 ) C2857_=_C2868( C2857 C2868 ) \nC2857_=_C2869( C2857 C2869 ) C2858_=_C2859( C2858 C2859 ) C2858_=_C2860( C2858 C2860 ) C2858_=_C2861( C2858 C2861 ) C2858_=_C2862( C2858 C2862 ) C2858_=_C2863( C2858 C2863 ) \nC2858_=_C2864( C2858 C2864 ) C2858_=_C2865( C2858 C2865 ) C2858_=_C2866( C2858 C2866 ) C2858_=_C2867( C2858 C2867 ) C2858_=_C2868( C2858 C2868 ) C2858_=_C2869( C2858 C2869 ) \nC2859_=_C2860( C2859 C2860 ) C2859_=_C2861( C2859 C2861 ) C2859_=_C2862( C2859 C2862 ) C2859_=_C2863( C2859 C2863 ) C2859_=_C2864( C2859 C2864 ) C2859_=_C2865( C2859 C2865 ) \nC2859_=_C2866( C2859 C2866 ) C2859_=_C2867( C2859 C2867 ) C2859_=_C2868( C2859 C2868 ) C2859_=_C2869( C2859 C2869 ) C2860_=_C2861( C2860 C2861 ) C2860_=_C2862( C2860 C2862 ) \nC2860_=_C2863( C2860 C2863 ) C2860_=_C2864( C2860 C2864 ) C2860_=_C2865( C2860 C2865 ) C2860_=_C2866( C2860 C2866 ) C2860_=_C2867( C2860 C2867 ) C2860_=_C2868( C2860 C2868 ) \nC2860_=_C2869( C2860 C2869 ) C2861_=_C2862( C2861 C2862 ) C2861_=_C2863( C2861 C2863 ) C2861_=_C2864( C2861 C2864 ) C2861_=_C2865( C2861 C2865 ) C2861_=_C2866( C2861 C2866 ) \nC2861_=_C2867( C2861 C2867 ) C2861_=_C2868( C2861 C2868 ) C2861_=_C2869( C2861 C2869 ) C2862_=_C2863( C2862 C2863 ) C2862_=_C2864( C2862 C2864 ) C2862_=_C2865( C2862 C2865 ) \nC2862_=_C2866( C2862 C2866 ) C2862_=_C2867( C2862 C2867 ) C2862_=_C2868( C2862 C2868 ) C2862_=_C2869( C2862 C2869 ) C2863_=_C2864( C2863 C2864 ) C2863_=_C2865( C2863 C2865 ) \nC2863_=_C2866( C2863 C2866 ) C2863_=_C2867( C2863 C2867 ) C2863_=_C2868( C2863 C2868 ) C2863_=_C2869( C2863 C2869 ) C2864_=_C2865( C2864 C2865 ) C2864_=_C2866( C2864 C2866 ) \nC2864_=_C2867( C2864 C2867 ) C2864_=_C2868( C2864 C2868 ) C2864_=_C2869( C2864 C2869 ) C2865_=_C2866( C2865 C2866 ) C2865_=_C2867( C2865 C2867 ) C2865_=_C2868( C2865 C2868 ) \nC2865_=_C2869( C2865 C2869 ) C2866_=_C2867( C2866 C2867 ) C2866_=_C2868( C2866 C2868 ) C2866_=_C2869( C2866 C2869 ) C2867_=_C2868( C2867 C2868 ) C2867_=_C2869( C2867 C2869 ) \nC2868_=_C2869( C2868 C2869 ) "];207-&gt;291[label="54: C608 C613 C1056 C1059 C1082 \nC1088 C1155 C1165 C1209 C1212 C1299 \nC1307 C1325 C1331 C1354 C1565 C1748 \nC1749 C1750 C1751 C1752 C1754 C1755 \nC1756 C1757 C1758 C1759 C1760 C1761 \nC1762 C1763 C1764 C1765 C1766 C1767 \nC1898 C2126 C2356 C2464 C2855 C2856 \nC2857 C2858 C2859 C2860 C2861 C2862 \nC2863 C2864 C2865 C2866 C2867 C2868 \nC2869 \n720: C608_=_C613 ,C608_=_C1056 ,C608_=_C1082 ,C608_=_C1155 ,C608_=_C1209 ,\nC608_=_C1299 ,C608_=_C1325 ,C608_=_C1565 ,C608_=_C1748 ,C608_=_C1749 ,C608_=_C1750 ,\nC608_=_C1751 ,C608_=_C1752 ,C608_=_C1754 ,C608_=_C1755 ,C608_=_C1756 ,C608_=_C1757 ,\nC608_=_C1758 ,C608_=_C1759 ,C608_=_C1760 ,C608_=_C1761 ,C608_=_C1762 ,C608_=_C1763 ,\nC608_=_C1764 ,C608_=_C1765 ,C608_=_C1766 ,C608_=_C1767 ,C613_=_C1059 ,C613_=_C1088 ,\nC613_=_C1165 ,C613_=_C1212 ,C613_=_C1307 ,C613_=_C1331 ,C613_=_C1354 ,C613_=_C1898 ,\nC613_=_C2126 ,C613_=_C2356 ,C613_=_C2464 ,C613_=_C2855 ,C613_=_C2856 ,C613_=_C2857 ,\nC613_=_C2858 ,C613_=_C2859 ,C613_=_C2860 ,C613_=_C2861 ,C613_=_C2862 ,C613_=_C2863 ,\nC613_=_C2864 ,C613_=_C2865 ,C613_=_C2866 ,C613_=_C2867 ,C613_=_C2868 ,C613_=_C2869 ,\nC1056_=_C1059 ,C1056_=_C1082 ,C1056_=_C1155 ,C1056_=_C1209 ,C1056_=_C1299 ,C1056_=_C1325 ,\nC1056_=_C1565 ,C1056_=_C1748 ,C1056_=_C1749 ,C1056_=_C1750 ,C1056_=_C1751 ,C1056_=_C1752 ,\nC1056_=_C1754 ,C1056_=_C1755 ,C1056_=_C1756 ,C1056_=_C1757 ,C1056_=_C1758 ,C1056_=_C1759 ,\nC1056_=_C1760 ,C1056_=_C1761 ,C1056_=_C1762 ,C1056_=_C1763 ,C1056_=_C1764 ,C1056_=_C1765 ,\nC1056_=_C1766 ,C1056_=_C1767 ,C1059_=_C1088 ,C1059_=_C1165 ,C1059_=_C1212 ,C1059_=_C1307 ,\nC1059_=_C1331 ,C1059_=_C1354 ,C1059_=_C1898 ,C1059_=_C2126 ,C1059_=_C2356 ,C1059_=_C2464 ,\nC1059_=_C2855 ,C1059_=_C2856 ,C1059_=_C2857 ,C1059_=_C2858 ,C1059_=_C2859 ,C1059_=_C2860 ,\nC1059_=_C2861 ,C1059_=_C2862 ,C1059_=_C2863 ,C1059_=_C2864 ,C1059_=_C2865 ,C1059_=_C2866 ,\nC1059_=_C2867 ,C1059_=_C2868 ,C1059_=_C2869 ,C1082_=_C1088 ,C1082_=_C1155 ,C1082_=_C1209 ,\nC1082_=_C1299 ,C1082_=_C1325 ,C1082_=_C1565 ,C1082_=_C1748 ,C1082_=_C1749 ,C1082_=_C1750 ,\nC1082_=_C1751</w:t>
      </w:r>
    </w:p>
    <w:p>
      <w:pPr>
        <w:pStyle w:val="PreformattedText"/>
        <w:bidi w:val="0"/>
        <w:spacing w:before="0" w:after="0"/>
        <w:jc w:val="left"/>
        <w:rPr/>
      </w:pPr>
      <w:r>
        <w:rPr/>
        <w:t xml:space="preserve"> </w:t>
      </w:r>
      <w:r>
        <w:rPr/>
        <w:t>,C1082_=_C1752 ,C1082_=_C1754 ,C1082_=_C1755 ,C1082_=_C1756 ,C1082_=_C1757 ,\nC1082_=_C1758 ,C1082_=_C1759 ,C1082_=_C1760 ,C1082_=_C1761 ,C1082_=_C1762 ,C1082_=_C1763 ,\nC1082_=_C1764 ,C1082_=_C1765 ,C1082_=_C1766 ,C1082_=_C1767 ,C1088_=_C1165 ,C1088_=_C1212 ,\nC1088_=_C1307 ,C1088_=_C1331 ,C1088_=_C1354 ,C1088_=_C1898 ,C1088_=_C2126 ,C1088_=_C2356 ,\nC1088_=_C2464 ,C1088_=_C2855 ,C1088_=_C2856 ,C1088_=_C2857 ,C1088_=_C2858 ,C1088_=_C2859 ,\nC1088_=_C2860 ,C1088_=_C2861 ,C1088_=_C2862 ,C1088_=_C2863 ,C1088_=_C2864 ,C1088_=_C2865 ,\nC1088_=_C2866 ,C1088_=_C2867 ,C1088_=_C2868 ,C1088_=_C2869 ,C1155_=_C1165 ,C1155_=_C1209 ,\nC1155_=_C1299 ,C1155_=_C1325 ,C1155_=_C1565 ,C1155_=_C1748 ,C1155_=_C1749 ,C1155_=_C1750 ,\nC1155_=_C1751 ,C1155_=_C1752 ,C1155_=_C1754 ,C1155_=_C1755 ,C1155_=_C1756 ,C1155_=_C1757 ,\nC1155_=_C1758 ,C1155_=_C1759 ,C1155_=_C1760 ,C1155_=_C1761 ,C1155_=_C1762 ,C1155_=_C1763 ,\nC1155_=_C1764 ,C1155_=_C1765 ,C1155_=_C1766 ,C1155_=_C1767 ,C1165_=_C1212 ,C1165_=_C1307 ,\nC1165_=_C1331 ,C1165_=_C1354 ,C1165_=_C1898 ,C1165_=_C2126 ,C1165_=_C2356 ,C1165_=_C2464 ,\nC1165_=_C2855 ,C1165_=_C2856 ,C1165_=_C2857 ,C1165_=_C2858 ,C1165_=_C2859 ,C1165_=_C2860 ,\nC1165_=_C2861 ,C1165_=_C2862 ,C1165_=_C2863 ,C1165_=_C2864 ,C1165_=_C2865 ,C1165_=_C2866 ,\nC1165_=_C2867 ,C1165_=_C2868 ,C1165_=_C2869 ,C1209_=_C1212 ,C1209_=_C1299 ,C1209_=_C1325 ,\nC1209_=_C1565 ,C1209_=_C1748 ,C1209_=_C1749 ,C1209_=_C1750 ,C1209_=_C1751 ,C1209_=_C1752 ,\nC1209_=_C1754 ,C1209_=_C1755 ,C1209_=_C1756 ,C1209_=_C1757 ,C1209_=_C1758 ,C1209_=_C1759 ,\nC1209_=_C1760 ,C1209_=_C1761 ,C1209_=_C1762 ,C1209_=_C1763 ,C1209_=_C1764 ,C1209_=_C1765 ,\nC1209_=_C1766 ,C1209_=_C1767 ,C1212_=_C1307 ,C1212_=_C1331 ,C1212_=_C1354 ,C1212_=_C1898 ,\nC1212_=_C2126 ,C1212_=_C2356 ,C1212_=_C2464 ,C1212_=_C2855 ,C1212_=_C2856 ,C1212_=_C2857 ,\nC1212_=_C2858 ,C1212_=_C2859 ,C1212_=_C2860 ,C1212_=_C2861 ,C1212_=_C2862 ,C1212_=_C2863 ,\nC1212_=_C2864 ,C1212_=_C2865 ,C1212_=_C2866 ,C1212_=_C2867 ,C1212_=_C2868 ,C1212_=_C2869 ,\nC1299_=_C1307 ,C1299_=_C1325 ,C1299_=_C1565 ,C1299_=_C1748 ,C1299_=_C1749 ,C1299_=_C1750 ,\nC1299_=_C1751 ,C1299_=_C1752 ,C1299_=_C1754 ,C1299_=_C1755 ,C1299_=_C1756 ,C1299_=_C1757 ,\nC1299_=_C1758 ,C1299_=_C1759 ,C1299_=_C1760 ,C1299_=_C1761 ,C1299_=_C1762 ,C1299_=_C1763 ,\nC1299_=_C1764 ,C1299_=_C1765 ,C1299_=_C1766 ,C1299_=_C1767 ,C1307_=_C1331 ,C1307_=_C1354 ,\nC1307_=_C1898 ,C1307_=_C2126 ,C1307_=_C2356 ,C1307_=_C2464 ,C1307_=_C2855 ,C1307_=_C2856 ,\nC1307_=_C2857 ,C1307_=_C2858 ,C1307_=_C2859 ,C1307_=_C2860 ,C1307_=_C2861 ,C1307_=_C2862 ,\nC1307_=_C2863 ,C1307_=_C2864 ,C1307_=_C2865 ,C1307_=_C2866 ,C1307_=_C2867 ,C1307_=_C2868 ,\nC1307_=_C2869 ,C1325_=_C1331 ,C1325_=_C1565 ,C1325_=_C1748 ,C1325_=_C1749 ,C1325_=_C1750 ,\nC1325_=_C1751 ,C1325_=_C1752 ,C1325_=_C1754 ,C1325_=_C1755 ,C1325_=_C1756 ,C1325_=_C1757 ,\nC1325_=_C1758 ,C1325_=_C1759 ,C1325_=_C1760 ,C1325_=_C1761 ,C1325_=_C1762 ,C1325_=_C1763 ,\nC1325_=_C1764 ,C1325_=_C1765 ,C1325_=_C1766 ,C1325_=_C1767 ,C1331_=_C1354 ,C1331_=_C1898 ,\nC1331_=_C2126 ,C1331_=_C2356 ,C1331_=_C2464 ,C1331_=_C2855 ,C1331_=_C2856 ,C1331_=_C2857 ,\nC1331_=_C2858 ,C1331_=_C2859 ,C1331_=_C2860 ,C1331_=_C2861 ,C1331_=_C2862 ,C1331_=_C2863 ,\nC1331_=_C2864 ,C1331_=_C2865 ,C1331_=_C2866 ,C1331_=_C2867 ,C1331_=_C2868 ,C1331_=_C2869 ,\nC1354_=_C1898 ,C1354_=_C2126 ,C1354_=_C2356 ,C1354_=_C2464 ,C1354_=_C2855 ,C1354_=_C2856 ,\nC1354_=_C2857 ,C1354_=_C2858 ,C1354_=_C2859 ,C1354_=_C2860 ,C1354_=_C2861 ,C1354_=_C2862 ,\nC1354_=_C2863 ,C1354_=_C2864 ,C1354_=_C2865 ,C1354_=_C2866 ,C1354_=_C2867 ,C1354_=_C2868 ,\nC1354_=_C2869 ,C1565_=_C1748 ,C1565_=_C1749 ,C1565_=_C1750 ,C1565_=_C1751 ,C1565_=_C1752 ,\nC1565_=_C1754 ,C1565_=_C1755 ,C1565_=_C1756 ,C1565_=_C1757 ,C1565_=_C1758 ,C1565_=_C1759 ,\nC1565_=_C1760 ,C1565_=_C1761 ,C1565_=_C1762 ,C1565_=_C1763 ,C1565_=_C1764 ,C1565_=_C1765 ,\nC1565_=_C1766 ,C1565_=_C1767 ,C1748_=_C1749 ,C1748_=_C1750 ,C1748_=_C1751 ,C1748_=_C1752 ,\nC1748_=_C1754 ,C1748_=_C1755 ,C1748_=_C1756 ,C1748_=_C1757 ,C1748_=_C1758 ,C1748_=_C1759 ,\nC1748_=_C1760 ,C1748_=_C1761 ,C1748_=_C1762 ,C1748_=_C1763 ,C1748_=_C1764 ,C1748_=_C1765 ,\nC1748_=_C1766 ,C1748_=_C1767 ,C1748_=_C2126 ,C1749_=_C1750 ,C1749_=_C1751 ,C1749_=_C1752 ,\nC1749_=_C1754 ,C1749_=_C1755 ,C1749_=_C1756 ,C1749_=_C1757 ,C1749_=_C1758 ,C1749_=_C1759 ,\nC1749_=_C1760 ,C1749_=_C1761 ,C1749_=_C1762 ,C1749_=_C1763 ,C1749_=_C1764 ,C1749_=_C1765 ,\nC1749_=_C1766 ,C1749_=_C1767 ,C1749_=_C2464 ,C1750_=_C1751 ,C1750_=_C1752 ,C1750_=_C1754 ,\nC1750_=_C1755 ,C1750_=_C1756 ,C1750_=_C1757 ,C1750_=_C1758 ,C1750_=_C1759 ,C1750_=_C1760 ,\nC1750_=_C1761 ,C1750_=_C1762 ,C1750_=_C1763 ,C1750_=_C1764 ,C1750_=_C1765 ,C1750_=_C1766 ,\nC1750_=_C1767 ,C1751_=_C1752 ,C1751_=_C1754 ,C1751_=_C1755 ,C1751_=_C1756 ,C1751_=_C1757 ,\nC1751_=_C1758 ,C1751_=_C1759 ,C1751_=_C1760 ,C1751_=_C1761 ,C1751_=_C1762 ,C1751_=_C1763 ,\nC1751_=_C1764 ,C1751_=_C1765 ,C1751_=_C1766 ,C1751_=_C1767 ,C1752_=_C1754 ,C1752_=_C1755 ,\nC1752_=_C1756 ,C1752_=_C1757 ,C1752_=_C1758 ,C1752_=_C1759 ,C1752_=_C1760 ,C1752_=_C1761 ,\nC1752_=_C1762 ,C1752_=_C1763 ,C1752_=_C1764 ,C1752_=_C1765 ,C1752_=_C1766 ,C1752_=_C1767 ,\nC1754_=_C1755 ,C1754_=_C1756 ,C1754_=_C1757 ,C1754_=_C1758 ,C1754_=_C1759 ,C1754_=_C1760 ,\nC1754_=_C1761 ,C1754_=_C1762 ,C1754_=_C1763 ,C1754_=_C1764 ,C1754_=_C1765 ,C1754_=_C1766 ,\nC1754_=_C1767 ,C1755_=_C1756 ,C1755_=_C1757 ,C1755_=_C1758 ,C1755_=_C1759 ,C1755_=_C1760 ,\nC1755_=_C1761 ,C1755_=_C1762 ,C1755_=_C1763 ,C1755_=_C1764 ,C1755_=_C1765 ,C1755_=_C1766 ,\nC1755_=_C1767 ,C1756_=_C1757 ,C1756_=_C1758 ,C1756_=_C1759 ,C1756_=_C1760 ,C1756_=_C1761 ,\nC1756_=_C1762 ,C1756_=_C1763 ,C1756_=_C1764 ,C1756_=_C1765 ,C1756_=_C1766 ,C1756_=_C1767 ,\nC1756_=_C2856 ,C1757_=_C1758 ,C1757_=_C1759 ,C1757_=_C1760 ,C1757_=_C1761 ,C1757_=_C1762 ,\nC1757_=_C1763 ,C1757_=_C1764 ,C1757_=_C1765 ,C1757_=_C1766 ,C1757_=_C1767 ,C1757_=_C2857 ,\nC1758_=_C1759 ,C1758_=_C1760 ,C1758_=_C1761 ,C1758_=_C1762 ,C1758_=_C1763 ,C1758_=_C1764 ,\nC1758_=_C1765 ,C1758_=_C1766 ,C1758_=_C1767 ,C1758_=_C2858 ,C1759_=_C1760 ,C1759_=_C1761 ,\nC1759_=_C1762 ,C1759_=_C1763 ,C1759_=_C1764 ,C1759_=_C1765 ,C1759_=_C1766 ,C1759_=_C1767 ,\nC1759_=_C2859 ,C1760_=_C1761 ,C1760_=_C1762 ,C1760_=_C1763 ,C1760_=_C1764 ,C1760_=_C1765 ,\nC1760_=_C1766 ,C1760_=_C1767 ,C1761_=_C1762 ,C1761_=_C1763 ,C1761_=_C1764 ,C1761_=_C1765 ,\nC1761_=_C1766 ,C1761_=_C1767 ,C1762_=_C1763 ,C1762_=_C1764 ,C1762_=_C1765 ,C1762_=_C1766 ,\nC1762_=_C1767 ,C1762_=_C2865 ,C1763_=_C1764 ,C1763_=_C1765 ,C1763_=_C1766 ,C1763_=_C1767 ,\nC1763_=_C2866 ,C1764_=_C1765 ,C1764_=_C1766 ,C1764_=_C1767 ,C1764_=_C2867 ,C1765_=_C1766 ,\nC1765_=_C1767 ,C1765_=_C2868 ,C1766_=_C1767 ,C1767_=_C2869 ,C1898_=_C2126 ,C1898_=_C2356 ,\nC1898_=_C2464 ,C1898_=_C2855 ,C1898_=_C2856 ,C1898_=_C2857 ,C1898_=_C2858 ,C1898_=_C2859 ,\nC1898_=_C2860 ,C1898_=_C2861 ,C1898_=_C2862 ,C1898_=_C2863 ,C1898_=_C2864 ,C1898_=_C2865 ,\nC1898_=_C2866 ,C1898_=_C2867 ,C1898_=_C2868 ,C1898_=_C2869 ,C2126_=_C2356 ,C2126_=_C2464 ,\nC2126_=_C2855 ,C2126_=_C2856 ,C2126_=_C2857 ,C2126_=_C2858 ,C2126_=_C2859 ,C2126_=_C2860 ,\nC2126_=_C2861 ,C2126_=_C2862 ,C2126_=_C2863 ,C2126_=_C2864 ,C2126_=_C2865 ,C2126_=_C2866 ,\nC2126_=_C2867 ,C2126_=_C2868 ,C2126_=_C2869 ,C2356_=_C2464 ,C2356_=_C2855 ,C2356_=_C2856 ,\nC2356_=_C2857 ,C2356_=_C2858 ,C2356_=_C2859 ,C2356_=_C2860 ,C2356_=_C2861 ,C2356_=_C2862 ,\nC2356_=_C2863 ,C2356_=_C2864 ,C2356_=_C2865 ,C2356_=_C2866 ,C2356_=_C2867 ,C2356_=_C2868 ,\nC2356_=_C2869 ,C2464_=_C2855 ,C2464_=_C2856 ,C2464_=_C2857 ,C2464_=_C2858 ,C2464_=_C2859 ,\nC2464_=_C2860 ,C2464_=_C2861 ,C2464_=_C2862 ,C2464_=_C2863 ,C2464_=_C2864 ,C2464_=_C2865 ,\nC2464_=_C2866 ,C2464_=_C2867 ,C2464_=_C2868 ,C2464_=_C2869 ,C2855_=_C2856 ,C2855_=_C2857 ,\nC2855_=_C2858 ,C2855_=_C2859 ,C2855_=_C2860 ,C2855_=_C2861 ,C2855_=_C2862 ,C2855_=_C2863 ,\nC2855_=_C2864 ,C2855_=_C2865 ,C2855_=_C2866 ,C2855_=_C2867 ,C2855_=_C2868 ,C2855_=_C2869 ,\nC2856_=_C2857 ,C2856_=_C2858 ,C2856_=_C2859 ,C2856_=_C2860 ,C2856_=_C2861 ,C2856_=_C2862 ,\nC2856_=_C2863 ,C2856_=_C2864 ,C2856_=_C2865 ,C2856_=_C2866 ,C2856_=_C2867 ,C2856_=_C2868 ,\nC2856_=_C2869 ,C2857_=_C2858 ,C2857_=_C2859 ,C2857_=_C2860 ,C2857_=_C2861 ,C2857_=_C2862 ,\nC2857_=_C2863 ,C2857_=_C2864 ,C2857_=_C2865 ,C2857_=_C2866 ,C2857_=_C2867 ,C2857_=_C2868 ,\nC2857_=_C2869 ,C2858_=_C2859 ,C2858_=_C2860 ,C2858_=_C2861 ,C2858_=_C2862 ,C2858_=_C2863 ,\nC2858_=_C2864 ,C2858_=_C2865 ,C2858_=_C2866 ,C2858_=_C2867 ,C2858_=_C2868 ,C2858_=_C2869 ,\nC2859_=_C2860 ,C2859_=_C2861 ,C2859_=_C2862 ,C2859_=_C2863 ,C2859_=_C2864 ,C2859_=_C2865 ,\nC2859_=_C2866 ,C2859_=_C2867 ,C2859_=_C2868 ,C2859_=_C2869 ,C2860_=_C2861 ,C2860_=_C2862 ,\nC2860_=_C2863 ,C2860_=_C2864 ,C2860_=_C2865 ,C2860_=_C2866 ,C2860_=_C2867 ,C2860_=_C2868 ,\nC2860_=_C2869 ,C2861_=_C2862 ,C2861_=_C2863 ,C2861_=_C2864 ,C2861_=_C2865 ,C2861_=_C2866 ,\nC2861_=_C2867 ,C2861_=_C2868 ,C2861_=_C2869 ,C2862_=_C2863 ,C2862_=_C2864 ,C2862_=_C2865 ,\nC2862_=_C2866 ,C2862_=_C2867 ,C2862_=_C2868 ,C2862_=_C2869 ,C2863_=_C2864 ,C2863_=_C2865 ,\nC2863_=_C2866 ,C2863_=_C2867 ,C2863_=_C2868 ,C2863_=_C2869 ,C2864_=_C2865 ,C2864_=_C2866 ,\nC2864_=_C2867 ,C2864_=_C2868 ,C2864_=_C2869 ,C2865_=_C2866 ,C2865_=_C2867 ,C2865_=_C2868 ,\nC2865_=_C2869 ,C2866_=_C2867 ,C2866_=_C2868 ,C2866_=_C2869 ,C2867_=_C2868 ,C2867_=_C2869 ,\nC2868_=_C2869 ,"];292[shape=box, label="id:292 level: 7\n55: C537 C840 C1158 C1179 C1303 \nC1320 C1327 C1344 C1438 C1684 C1748 \nC1764 C1872 C1997 C2020 C2124 C2125 \nC2126 C2127 C2128 C2129 C2130 C2131 \nC2132 C2133 C2134 C2135 C2136 C2137 \nC2138 C2139 C2140 C2141 C2142 C2143 \nC2144 C2200 C2473 C2600 C2851 C2867 \nC3023 C3100 C3243 C3265 C3349 C3780 \nC3876 C3972 C3977 C4015 C4037 C4045 \nC4074 C4075 \n765: C537_=_C1158( C537 C1158 ) C537_=_C1303( C537 C1303 ) C537_=_C1327( C537 C1327 ) C537_=_C1748( C537 C1748 ) C537_=_C1872( C537 C1872 ) \nC537_=_C2020( C537 C2020 ) C537_=_C2124( C537 C2124 ) C537_=_C2125( C537</w:t>
      </w:r>
    </w:p>
    <w:p>
      <w:pPr>
        <w:pStyle w:val="PreformattedText"/>
        <w:bidi w:val="0"/>
        <w:spacing w:before="0" w:after="0"/>
        <w:jc w:val="left"/>
        <w:rPr/>
      </w:pPr>
      <w:r>
        <w:rPr/>
        <w:t xml:space="preserve"> </w:t>
      </w:r>
      <w:r>
        <w:rPr/>
        <w:t>C2125 ) C537_=_C2126( C537 C2126 ) C537_=_C2127( C537 C2127 ) C537_=_C2128( C537 C2128 ) \nC537_=_C2129( C537 C2129 ) C537_=_C2130( C537 C2130 ) C537_=_C2131( C537 C2131 ) C537_=_C2132( C537 C2132 ) C537_=_C2133( C537 C2133 ) C537_=_C2134( C537 C2134 ) \nC537_=_C2135( C537 C2135 ) C537_=_C2136( C537 C2136 ) C537_=_C2137( C537 C2137 ) C537_=_C2138( C537 C2138 ) C537_=_C2139( C537 C2139 ) C537_=_C2140( C537 C2140 ) \nC537_=_C2141( C537 C2141 ) C537_=_C2142( C537 C2142 ) C537_=_C2143( C537 C2143 ) C537_=_C2144( C537 C2144 ) C840_=_C1179( C840 C1179 ) C840_=_C1320( C840 C1320 ) \nC840_=_C1344( C840 C1344 ) C840_=_C1438( C840 C1438 ) C840_=_C1684( C840 C1684 ) C840_=_C1764( C840 C1764 ) C840_=_C1997( C840 C1997 ) C840_=_C2142( C840 C2142 ) \nC840_=_C2200( C840 C2200 ) C840_=_C2473( C840 C2473 ) C840_=_C2600( C840 C2600 ) C840_=_C2851( C840 C2851 ) C840_=_C2867( C840 C2867 ) C840_=_C3023( C840 C3023 ) \nC840_=_C3100( C840 C3100 ) C840_=_C3243( C840 C3243 ) C840_=_C3265( C840 C3265 ) C840_=_C3349( C840 C3349 ) C840_=_C3780( C840 C3780 ) C840_=_C3876( C840 C3876 ) \nC840_=_C3972( C840 C3972 ) C840_=_C3977( C840 C3977 ) C840_=_C4015( C840 C4015 ) C840_=_C4037( C840 C4037 ) C840_=_C4045( C840 C4045 ) C840_=_C4074( C840 C4074 ) \nC840_=_C4075( C840 C4075 ) C1158_=_C1179( C1158 C1179 ) C1158_=_C1303( C1158 C1303 ) C1158_=_C1327( C1158 C1327 ) C1158_=_C1748( C1158 C1748 ) C1158_=_C1872( C1158 C1872 ) \nC1158_=_C2020( C1158 C2020 ) C1158_=_C2124( C1158 C2124 ) C1158_=_C2125( C1158 C2125 ) C1158_=_C2126( C1158 C2126 ) C1158_=_C2127( C1158 C2127 ) C1158_=_C2128( C1158 C2128 ) \nC1158_=_C2129( C1158 C2129 ) C1158_=_C2130( C1158 C2130 ) C1158_=_C2131( C1158 C2131 ) C1158_=_C2132( C1158 C2132 ) C1158_=_C2133( C1158 C2133 ) C1158_=_C2134( C1158 C2134 ) \nC1158_=_C2135( C1158 C2135 ) C1158_=_C2136( C1158 C2136 ) C1158_=_C2137( C1158 C2137 ) C1158_=_C2138( C1158 C2138 ) C1158_=_C2139( C1158 C2139 ) C1158_=_C2140( C1158 C2140 ) \nC1158_=_C2141( C1158 C2141 ) C1158_=_C2142( C1158 C2142 ) C1158_=_C2143( C1158 C2143 ) C1158_=_C2144( C1158 C2144 ) C1179_=_C1320( C1179 C1320 ) C1179_=_C1344( C1179 C1344 ) \nC1179_=_C1438( C1179 C1438 ) C1179_=_C1684( C1179 C1684 ) C1179_=_C1764( C1179 C1764 ) C1179_=_C1997( C1179 C1997 ) C1179_=_C2142( C1179 C2142 ) C1179_=_C2200( C1179 C2200 ) \nC1179_=_C2473( C1179 C2473 ) C1179_=_C2600( C1179 C2600 ) C1179_=_C2851( C1179 C2851 ) C1179_=_C2867( C1179 C2867 ) C1179_=_C3023( C1179 C3023 ) C1179_=_C3100( C1179 C3100 ) \nC1179_=_C3243( C1179 C3243 ) C1179_=_C3265( C1179 C3265 ) C1179_=_C3349( C1179 C3349 ) C1179_=_C3780( C1179 C3780 ) C1179_=_C3876( C1179 C3876 ) C1179_=_C3972( C1179 C3972 ) \nC1179_=_C3977( C1179 C3977 ) C1179_=_C4015( C1179 C4015 ) C1179_=_C4037( C1179 C4037 ) C1179_=_C4045( C1179 C4045 ) C1179_=_C4074( C1179 C4074 ) C1179_=_C4075( C1179 C4075 ) \nC1303_=_C1320( C1303 C1320 ) C1303_=_C1327( C1303 C1327 ) C1303_=_C1748( C1303 C1748 ) C1303_=_C1872( C1303 C1872 ) C1303_=_C2020( C1303 C2020 ) C1303_=_C2124( C1303 C2124 ) \nC1303_=_C2125( C1303 C2125 ) C1303_=_C2126( C1303 C2126 ) C1303_=_C2127( C1303 C2127 ) C1303_=_C2128( C1303 C2128 ) C1303_=_C2129( C1303 C2129 ) C1303_=_C2130( C1303 C2130 ) \nC1303_=_C2131( C1303 C2131 ) C1303_=_C2132( C1303 C2132 ) C1303_=_C2133( C1303 C2133 ) C1303_=_C2134( C1303 C2134 ) C1303_=_C2135( C1303 C2135 ) C1303_=_C2136( C1303 C2136 ) \nC1303_=_C2137( C1303 C2137 ) C1303_=_C2138( C1303 C2138 ) C1303_=_C2139( C1303 C2139 ) C1303_=_C2140( C1303 C2140 ) C1303_=_C2141( C1303 C2141 ) C1303_=_C2142( C1303 C2142 ) \nC1303_=_C2143( C1303 C2143 ) C1303_=_C2144( C1303 C2144 ) C1320_=_C1344( C1320 C1344 ) C1320_=_C1438( C1320 C1438 ) C1320_=_C1684( C1320 C1684 ) C1320_=_C1764( C1320 C1764 ) \nC1320_=_C1997( C1320 C1997 ) C1320_=_C2142( C1320 C2142 ) C1320_=_C2200( C1320 C2200 ) C1320_=_C2473( C1320 C2473 ) C1320_=_C2600( C1320 C2600 ) C1320_=_C2851( C1320 C2851 ) \nC1320_=_C2867( C1320 C2867 ) C1320_=_C3023( C1320 C3023 ) C1320_=_C3100( C1320 C3100 ) C1320_=_C3243( C1320 C3243 ) C1320_=_C3265( C1320 C3265 ) C1320_=_C3349( C1320 C3349 ) \nC1320_=_C3780( C1320 C3780 ) C1320_=_C3876( C1320 C3876 ) C1320_=_C3972( C1320 C3972 ) C1320_=_C3977( C1320 C3977 ) C1320_=_C4015( C1320 C4015 ) C1320_=_C4037( C1320 C4037 ) \nC1320_=_C4045( C1320 C4045 ) C1320_=_C4074( C1320 C4074 ) C1320_=_C4075( C1320 C4075 ) C1327_=_C1344( C1327 C1344 ) C1327_=_C1748( C1327 C1748 ) C1327_=_C1872( C1327 C1872 ) \nC1327_=_C2020( C1327 C2020 ) C1327_=_C2124( C1327 C2124 ) C1327_=_C2125( C1327 C2125 ) C1327_=_C2126( C1327 C2126 ) C1327_=_C2127( C1327 C2127 ) C1327_=_C2128( C1327 C2128 ) \nC1327_=_C2129( C1327 C2129 ) C1327_=_C2130( C1327 C2130 ) C1327_=_C2131( C1327 C2131 ) C1327_=_C2132( C1327 C2132 ) C1327_=_C2133( C1327 C2133 ) C1327_=_C2134( C1327 C2134 ) \nC1327_=_C2135( C1327 C2135 ) C1327_=_C2136( C1327 C2136 ) C1327_=_C2137( C1327 C2137 ) C1327_=_C2138( C1327 C2138 ) C1327_=_C2139( C1327 C2139 ) C1327_=_C2140( C1327 C2140 ) \nC1327_=_C2141( C1327 C2141 ) C1327_=_C2142( C1327 C2142 ) C1327_=_C2143( C1327 C2143 ) C1327_=_C2144( C1327 C2144 ) C1344_=_C1438( C1344 C1438 ) C1344_=_C1684( C1344 C1684 ) \nC1344_=_C1764( C1344 C1764 ) C1344_=_C1997( C1344 C1997 ) C1344_=_C2142( C1344 C2142 ) C1344_=_C2200( C1344 C2200 ) C1344_=_C2473( C1344 C2473 ) C1344_=_C2600( C1344 C2600 ) \nC1344_=_C2851( C1344 C2851 ) C1344_=_C2867( C1344 C2867 ) C1344_=_C3023( C1344 C3023 ) C1344_=_C3100( C1344 C3100 ) C1344_=_C3243( C1344 C3243 ) C1344_=_C3265( C1344 C3265 ) \nC1344_=_C3349( C1344 C3349 ) C1344_=_C3780( C1344 C3780 ) C1344_=_C3876( C1344 C3876 ) C1344_=_C3972( C1344 C3972 ) C1344_=_C3977( C1344 C3977 ) C1344_=_C4015( C1344 C4015 ) \nC1344_=_C4037( C1344 C4037 ) C1344_=_C4045( C1344 C4045 ) C1344_=_C4074( C1344 C4074 ) C1344_=_C4075( C1344 C4075 ) C1438_=_C1684( C1438 C1684 ) C1438_=_C1764( C1438 C1764 ) \nC1438_=_C1997( C1438 C1997 ) C1438_=_C2142( C1438 C2142 ) C1438_=_C2200( C1438 C2200 ) C1438_=_C2473( C1438 C2473 ) C1438_=_C2600( C1438 C2600 ) C1438_=_C2851( C1438 C2851 ) \nC1438_=_C2867( C1438 C2867 ) C1438_=_C3023( C1438 C3023 ) C1438_=_C3100( C1438 C3100 ) C1438_=_C3243( C1438 C3243 ) C1438_=_C3265( C1438 C3265 ) C1438_=_C3349( C1438 C3349 ) \nC1438_=_C3780( C1438 C3780 ) C1438_=_C3876( C1438 C3876 ) C1438_=_C3972( C1438 C3972 ) C1438_=_C3977( C1438 C3977 ) C1438_=_C4015( C1438 C4015 ) C1438_=_C4037( C1438 C4037 ) \nC1438_=_C4045( C1438 C4045 ) C1438_=_C4074( C1438 C4074 ) C1438_=_C4075( C1438 C4075 ) C1684_=_C1764( C1684 C1764 ) C1684_=_C1997( C1684 C1997 ) C1684_=_C2142( C1684 C2142 ) \nC1684_=_C2200( C1684 C2200 ) C1684_=_C2473( C1684 C2473 ) C1684_=_C2600( C1684 C2600 ) C1684_=_C2851( C1684 C2851 ) C1684_=_C2867( C1684 C2867 ) C1684_=_C3023( C1684 C3023 ) \nC1684_=_C3100( C1684 C3100 ) C1684_=_C3243( C1684 C3243 ) C1684_=_C3265( C1684 C3265 ) C1684_=_C3349( C1684 C3349 ) C1684_=_C3780( C1684 C3780 ) C1684_=_C3876( C1684 C3876 ) \nC1684_=_C3972( C1684 C3972 ) C1684_=_C3977( C1684 C3977 ) C1684_=_C4015( C1684 C4015 ) C1684_=_C4037( C1684 C4037 ) C1684_=_C4045( C1684 C4045 ) C1684_=_C4074( C1684 C4074 ) \nC1684_=_C4075( C1684 C4075 ) C1748_=_C1764( C1748 C1764 ) C1748_=_C1872( C1748 C1872 ) C1748_=_C2020( C1748 C2020 ) C1748_=_C2124( C1748 C2124 ) C1748_=_C2125( C1748 C2125 ) \nC1748_=_C2126( C1748 C2126 ) C1748_=_C2127( C1748 C2127 ) C1748_=_C2128( C1748 C2128 ) C1748_=_C2129( C1748 C2129 ) C1748_=_C2130( C1748 C2130 ) C1748_=_C2131( C1748 C2131 ) \nC1748_=_C2132( C1748 C2132 ) C1748_=_C2133( C1748 C2133 ) C1748_=_C2134( C1748 C2134 ) C1748_=_C2135( C1748 C2135 ) C1748_=_C2136( C1748 C2136 ) C1748_=_C2137( C1748 C2137 ) \nC1748_=_C2138( C1748 C2138 ) C1748_=_C2139( C1748 C2139 ) C1748_=_C2140( C1748 C2140 ) C1748_=_C2141( C1748 C2141 ) C1748_=_C2142( C1748 C2142 ) C1748_=_C2143( C1748 C2143 ) \nC1748_=_C2144( C1748 C2144 ) C1764_=_C1997( C1764 C1997 ) C1764_=_C2142( C1764 C2142 ) C1764_=_C2200( C1764 C2200 ) C1764_=_C2473( C1764 C2473 ) C1764_=_C2600( C1764 C2600 ) \nC1764_=_C2851( C1764 C2851 ) C1764_=_C2867( C1764 C2867 ) C1764_=_C3023( C1764 C3023 ) C1764_=_C3100( C1764 C3100 ) C1764_=_C3243( C1764 C3243 ) C1764_=_C3265( C1764 C3265 ) \nC1764_=_C3349( C1764 C3349 ) C1764_=_C3780( C1764 C3780 ) C1764_=_C3876( C1764 C3876 ) C1764_=_C3972( C1764 C3972 ) C1764_=_C3977( C1764 C3977 ) C1764_=_C4015( C1764 C4015 ) \nC1764_=_C4037( C1764 C4037 ) C1764_=_C4045( C1764 C4045 ) C1764_=_C4074( C1764 C4074 ) C1764_=_C4075( C1764 C4075 ) C1872_=_C2020( C1872 C2020 ) C1872_=_C2124( C1872 C2124 ) \nC1872_=_C2125( C1872 C2125 ) C1872_=_C2126( C1872 C2126 ) C1872_=_C2127( C1872 C2127 ) C1872_=_C2128( C1872 C2128 ) C1872_=_C2129( C1872 C2129 ) C1872_=_C2130( C1872 C2130 ) \nC1872_=_C2131( C1872 C2131 ) C1872_=_C2132( C1872 C2132 ) C1872_=_C2133( C1872 C2133 ) C1872_=_C2134( C1872 C2134 ) C1872_=_C2135( C1872 C2135 ) C1872_=_C2136( C1872 C2136 ) \nC1872_=_C2137( C1872 C2137 ) C1872_=_C2138( C1872 C2138 ) C1872_=_C2139( C1872 C2139 ) C1872_=_C2140( C1872 C2140 ) C1872_=_C2141( C1872 C2141 ) C1872_=_C2142( C1872 C2142 ) \nC1872_=_C2143( C1872 C2143 ) C1872_=_C2144( C1872 C2144 ) C1997_=_C2142( C1997 C2142 ) C1997_=_C2200( C1997 C2200 ) C1997_=_C2473( C1997 C2473 ) C1997_=_C2600( C1997 C2600 ) \nC1997_=_C2851( C1997 C2851 ) C1997_=_C2867( C1997 C2867 ) C1997_=_C3023( C1997 C3023 ) C1997_=_C3100( C1997 C3100 ) C1997_=_C3243( C1997 C3243 ) C1997_=_C3265( C1997 C3265 ) \nC1997_=_C3349( C1997 C3349 ) C1997_=_C3780( C1997 C3780 ) C1997_=_C3876( C1997 C3876 ) C1997_=_C3972( C1997 C3972 ) C1997_=_C3977( C1997 C3977 ) C1997_=_C4015( C1997 C4015 ) \nC1997_=_C4037( C1997 C4037 ) C1997_=_C4045( C1997 C4045 ) C1997_=_C4074( C1997 C4074 ) C1997_=_C4075( C1997 C4075 ) C2020_=_C2124( C2020 C2124 ) C2020_=_C2125( C2020 C2125 ) \nC2020_=_C2126( C2020 C2126 ) C2020_=_C2127( C2020 C2127 ) C2020_=_C2128( C2020 C2128 ) C2020_=_C2129( C2020 C2129 ) C2020_=_C2130( C2020 C2130 ) C2020_=_C2131( C2020 C2131 ) \nC2020_=_C2132( C2020 C2132 ) C2020_=_C2133(</w:t>
      </w:r>
    </w:p>
    <w:p>
      <w:pPr>
        <w:pStyle w:val="PreformattedText"/>
        <w:bidi w:val="0"/>
        <w:spacing w:before="0" w:after="0"/>
        <w:jc w:val="left"/>
        <w:rPr/>
      </w:pPr>
      <w:r>
        <w:rPr/>
        <w:t xml:space="preserve"> </w:t>
      </w:r>
      <w:r>
        <w:rPr/>
        <w:t>C2020 C2133 ) C2020_=_C2134( C2020 C2134 ) C2020_=_C2135( C2020 C2135 ) C2020_=_C2136( C2020 C2136 ) C2020_=_C2137( C2020 C2137 ) \nC2020_=_C2138( C2020 C2138 ) C2020_=_C2139( C2020 C2139 ) C2020_=_C2140( C2020 C2140 ) C2020_=_C2141( C2020 C2141 ) C2020_=_C2142( C2020 C2142 ) C2020_=_C2143( C2020 C2143 ) \nC2020_=_C2144( C2020 C2144 ) C2124_=_C2125( C2124 C2125 ) C2124_=_C2126( C2124 C2126 ) C2124_=_C2127( C2124 C2127 ) C2124_=_C2128( C2124 C2128 ) C2124_=_C2129( C2124 C2129 ) \nC2124_=_C2130( C2124 C2130 ) C2124_=_C2131( C2124 C2131 ) C2124_=_C2132( C2124 C2132 ) C2124_=_C2133( C2124 C2133 ) C2124_=_C2134( C2124 C2134 ) C2124_=_C2135( C2124 C2135 ) \nC2124_=_C2136( C2124 C2136 ) C2124_=_C2137( C2124 C2137 ) C2124_=_C2138( C2124 C2138 ) C2124_=_C2139( C2124 C2139 ) C2124_=_C2140( C2124 C2140 ) C2124_=_C2141( C2124 C2141 ) \nC2124_=_C2142( C2124 C2142 ) C2124_=_C2143( C2124 C2143 ) C2124_=_C2144( C2124 C2144 ) C2124_=_C2473( C2124 C2473 ) C2125_=_C2126( C2125 C2126 ) C2125_=_C2127( C2125 C2127 ) \nC2125_=_C2128( C2125 C2128 ) C2125_=_C2129( C2125 C2129 ) C2125_=_C2130( C2125 C2130 ) C2125_=_C2131( C2125 C2131 ) C2125_=_C2132( C2125 C2132 ) C2125_=_C2133( C2125 C2133 ) \nC2125_=_C2134( C2125 C2134 ) C2125_=_C2135( C2125 C2135 ) C2125_=_C2136( C2125 C2136 ) C2125_=_C2137( C2125 C2137 ) C2125_=_C2138( C2125 C2138 ) C2125_=_C2139( C2125 C2139 ) \nC2125_=_C2140( C2125 C2140 ) C2125_=_C2141( C2125 C2141 ) C2125_=_C2142( C2125 C2142 ) C2125_=_C2143( C2125 C2143 ) C2125_=_C2144( C2125 C2144 ) C2126_=_C2127( C2126 C2127 ) \nC2126_=_C2128( C2126 C2128 ) C2126_=_C2129( C2126 C2129 ) C2126_=_C2130( C2126 C2130 ) C2126_=_C2131( C2126 C2131 ) C2126_=_C2132( C2126 C2132 ) C2126_=_C2133( C2126 C2133 ) \nC2126_=_C2134( C2126 C2134 ) C2126_=_C2135( C2126 C2135 ) C2126_=_C2136( C2126 C2136 ) C2126_=_C2137( C2126 C2137 ) C2126_=_C2138( C2126 C2138 ) C2126_=_C2139( C2126 C2139 ) \nC2126_=_C2140( C2126 C2140 ) C2126_=_C2141( C2126 C2141 ) C2126_=_C2142( C2126 C2142 ) C2126_=_C2143( C2126 C2143 ) C2126_=_C2144( C2126 C2144 ) C2126_=_C2867( C2126 C2867 ) \nC2127_=_C2128( C2127 C2128 ) C2127_=_C2129( C2127 C2129 ) C2127_=_C2130( C2127 C2130 ) C2127_=_C2131( C2127 C2131 ) C2127_=_C2132( C2127 C2132 ) C2127_=_C2133( C2127 C2133 ) \nC2127_=_C2134( C2127 C2134 ) C2127_=_C2135( C2127 C2135 ) C2127_=_C2136( C2127 C2136 ) C2127_=_C2137( C2127 C2137 ) C2127_=_C2138( C2127 C2138 ) C2127_=_C2139( C2127 C2139 ) \nC2127_=_C2140( C2127 C2140 ) C2127_=_C2141( C2127 C2141 ) C2127_=_C2142( C2127 C2142 ) C2127_=_C2143( C2127 C2143 ) C2127_=_C2144( C2127 C2144 ) C2128_=_C2129( C2128 C2129 ) \nC2128_=_C2130( C2128 C2130 ) C2128_=_C2131( C2128 C2131 ) C2128_=_C2132( C2128 C2132 ) C2128_=_C2133( C2128 C2133 ) C2128_=_C2134( C2128 C2134 ) C2128_=_C2135( C2128 C2135 ) \nC2128_=_C2136( C2128 C2136 ) C2128_=_C2137( C2128 C2137 ) C2128_=_C2138( C2128 C2138 ) C2128_=_C2139( C2128 C2139 ) C2128_=_C2140( C2128 C2140 ) C2128_=_C2141( C2128 C2141 ) \nC2128_=_C2142( C2128 C2142 ) C2128_=_C2143( C2128 C2143 ) C2128_=_C2144( C2128 C2144 ) C2129_=_C2130( C2129 C2130 ) C2129_=_C2131( C2129 C2131 ) C2129_=_C2132( C2129 C2132 ) \nC2129_=_C2133( C2129 C2133 ) C2129_=_C2134( C2129 C2134 ) C2129_=_C2135( C2129 C2135 ) C2129_=_C2136( C2129 C2136 ) C2129_=_C2137( C2129 C2137 ) C2129_=_C2138( C2129 C2138 ) \nC2129_=_C2139( C2129 C2139 ) C2129_=_C2140( C2129 C2140 ) C2129_=_C2141( C2129 C2141 ) C2129_=_C2142( C2129 C2142 ) C2129_=_C2143( C2129 C2143 ) C2129_=_C2144( C2129 C2144 ) \nC2130_=_C2131( C2130 C2131 ) C2130_=_C2132( C2130 C2132 ) C2130_=_C2133( C2130 C2133 ) C2130_=_C2134( C2130 C2134 ) C2130_=_C2135( C2130 C2135 ) C2130_=_C2136( C2130 C2136 ) \nC2130_=_C2137( C2130 C2137 ) C2130_=_C2138( C2130 C2138 ) C2130_=_C2139( C2130 C2139 ) C2130_=_C2140( C2130 C2140 ) C2130_=_C2141( C2130 C2141 ) C2130_=_C2142( C2130 C2142 ) \nC2130_=_C2143( C2130 C2143 ) C2130_=_C2144( C2130 C2144 ) C2131_=_C2132( C2131 C2132 ) C2131_=_C2133( C2131 C2133 ) C2131_=_C2134( C2131 C2134 ) C2131_=_C2135( C2131 C2135 ) \nC2131_=_C2136( C2131 C2136 ) C2131_=_C2137( C2131 C2137 ) C2131_=_C2138( C2131 C2138 ) C2131_=_C2139( C2131 C2139 ) C2131_=_C2140( C2131 C2140 ) C2131_=_C2141( C2131 C2141 ) \nC2131_=_C2142( C2131 C2142 ) C2131_=_C2143( C2131 C2143 ) C2131_=_C2144( C2131 C2144 ) C2131_=_C3265( C2131 C3265 ) C2132_=_C2133( C2132 C2133 ) C2132_=_C2134( C2132 C2134 ) \nC2132_=_C2135( C2132 C2135 ) C2132_=_C2136( C2132 C2136 ) C2132_=_C2137( C2132 C2137 ) C2132_=_C2138( C2132 C2138 ) C2132_=_C2139( C2132 C2139 ) C2132_=_C2140( C2132 C2140 ) \nC2132_=_C2141( C2132 C2141 ) C2132_=_C2142( C2132 C2142 ) C2132_=_C2143( C2132 C2143 ) C2132_=_C2144( C2132 C2144 ) C2133_=_C2134( C2133 C2134 ) C2133_=_C2135( C2133 C2135 ) \nC2133_=_C2136( C2133 C2136 ) C2133_=_C2137( C2133 C2137 ) C2133_=_C2138( C2133 C2138 ) C2133_=_C2139( C2133 C2139 ) C2133_=_C2140( C2133 C2140 ) C2133_=_C2141( C2133 C2141 ) \nC2133_=_C2142( C2133 C2142 ) C2133_=_C2143( C2133 C2143 ) C2133_=_C2144( C2133 C2144 ) C2134_=_C2135( C2134 C2135 ) C2134_=_C2136( C2134 C2136 ) C2134_=_C2137( C2134 C2137 ) \nC2134_=_C2138( C2134 C2138 ) C2134_=_C2139( C2134 C2139 ) C2134_=_C2140( C2134 C2140 ) C2134_=_C2141( C2134 C2141 ) C2134_=_C2142( C2134 C2142 ) C2134_=_C2143( C2134 C2143 ) \nC2134_=_C2144( C2134 C2144 ) C2135_=_C2136( C2135 C2136 ) C2135_=_C2137( C2135 C2137 ) C2135_=_C2138( C2135 C2138 ) C2135_=_C2139( C2135 C2139 ) C2135_=_C2140( C2135 C2140 ) \nC2135_=_C2141( C2135 C2141 ) C2135_=_C2142( C2135 C2142 ) C2135_=_C2143( C2135 C2143 ) C2135_=_C2144( C2135 C2144 ) C2136_=_C2137( C2136 C2137 ) C2136_=_C2138( C2136 C2138 ) \nC2136_=_C2139( C2136 C2139 ) C2136_=_C2140( C2136 C2140 ) C2136_=_C2141( C2136 C2141 ) C2136_=_C2142( C2136 C2142 ) C2136_=_C2143( C2136 C2143 ) C2136_=_C2144( C2136 C2144 ) \nC2137_=_C2138( C2137 C2138 ) C2137_=_C2139( C2137 C2139 ) C2137_=_C2140( C2137 C2140 ) C2137_=_C2141( C2137 C2141 ) C2137_=_C2142( C2137 C2142 ) C2137_=_C2143( C2137 C2143 ) \nC2137_=_C2144( C2137 C2144 ) C2138_=_C2139( C2138 C2139 ) C2138_=_C2140( C2138 C2140 ) C2138_=_C2141( C2138 C2141 ) C2138_=_C2142( C2138 C2142 ) C2138_=_C2143( C2138 C2143 ) \nC2138_=_C2144( C2138 C2144 ) C2139_=_C2140( C2139 C2140 ) C2139_=_C2141( C2139 C2141 ) C2139_=_C2142( C2139 C2142 ) C2139_=_C2143( C2139 C2143 ) C2139_=_C2144( C2139 C2144 ) \nC2139_=_C4037( C2139 C4037 ) C2140_=_C2141( C2140 C2141 ) C2140_=_C2142( C2140 C2142 ) C2140_=_C2143( C2140 C2143 ) C2140_=_C2144( C2140 C2144 ) C2140_=_C4045( C2140 C4045 ) \nC2141_=_C2142( C2141 C2142 ) C2141_=_C2143( C2141 C2143 ) C2141_=_C2144( C2141 C2144 ) C2142_=_C2143( C2142 C2143 ) C2142_=_C2144( C2142 C2144 ) C2142_=_C2200( C2142 C2200 ) \nC2142_=_C2473( C2142 C2473 ) C2142_=_C2600( C2142 C2600 ) C2142_=_C2851( C2142 C2851 ) C2142_=_C2867( C2142 C2867 ) C2142_=_C3023( C2142 C3023 ) C2142_=_C3100( C2142 C3100 ) \nC2142_=_C3243( C2142 C3243 ) C2142_=_C3265( C2142 C3265 ) C2142_=_C3349( C2142 C3349 ) C2142_=_C3780( C2142 C3780 ) C2142_=_C3876( C2142 C3876 ) C2142_=_C3972( C2142 C3972 ) \nC2142_=_C3977( C2142 C3977 ) C2142_=_C4015( C2142 C4015 ) C2142_=_C4037( C2142 C4037 ) C2142_=_C4045( C2142 C4045 ) C2142_=_C4074( C2142 C4074 ) C2142_=_C4075( C2142 C4075 ) \nC2143_=_C2144( C2143 C2144 ) C2200_=_C2473( C2200 C2473 ) C2200_=_C2600( C2200 C2600 ) C2200_=_C2851( C2200 C2851 ) C2200_=_C2867( C2200 C2867 ) C2200_=_C3023( C2200 C3023 ) \nC2200_=_C3100( C2200 C3100 ) C2200_=_C3243( C2200 C3243 ) C2200_=_C3265( C2200 C3265 ) C2200_=_C3349( C2200 C3349 ) C2200_=_C3780( C2200 C3780 ) C2200_=_C3876( C2200 C3876 ) \nC2200_=_C3972( C2200 C3972 ) C2200_=_C3977( C2200 C3977 ) C2200_=_C4015( C2200 C4015 ) C2200_=_C4037( C2200 C4037 ) C2200_=_C4045( C2200 C4045 ) C2200_=_C4074( C2200 C4074 ) \nC2200_=_C4075( C2200 C4075 ) C2473_=_C2600( C2473 C2600 ) C2473_=_C2851( C2473 C2851 ) C2473_=_C2867( C2473 C2867 ) C2473_=_C3023( C2473 C3023 ) C2473_=_C3100( C2473 C3100 ) \nC2473_=_C3243( C2473 C3243 ) C2473_=_C3265( C2473 C3265 ) C2473_=_C3349( C2473 C3349 ) C2473_=_C3780( C2473 C3780 ) C2473_=_C3876( C2473 C3876 ) C2473_=_C3972( C2473 C3972 ) \nC2473_=_C3977( C2473 C3977 ) C2473_=_C4015( C2473 C4015 ) C2473_=_C4037( C2473 C4037 ) C2473_=_C4045( C2473 C4045 ) C2473_=_C4074( C2473 C4074 ) C2473_=_C4075( C2473 C4075 ) \nC2600_=_C2851( C2600 C2851 ) C2600_=_C2867( C2600 C2867 ) C2600_=_C3023( C2600 C3023 ) C2600_=_C3100( C2600 C3100 ) C2600_=_C3243( C2600 C3243 ) C2600_=_C3265( C2600 C3265 ) \nC2600_=_C3349( C2600 C3349 ) C2600_=_C3780( C2600 C3780 ) C2600_=_C3876( C2600 C3876 ) C2600_=_C3972( C2600 C3972 ) C2600_=_C3977( C2600 C3977 ) C2600_=_C4015( C2600 C4015 ) \nC2600_=_C4037( C2600 C4037 ) C2600_=_C4045( C2600 C4045 ) C2600_=_C4074( C2600 C4074 ) C2600_=_C4075( C2600 C4075 ) C2851_=_C2867( C2851 C2867 ) C2851_=_C3023( C2851 C3023 ) \nC2851_=_C3100( C2851 C3100 ) C2851_=_C3243( C2851 C3243 ) C2851_=_C3265( C2851 C3265 ) C2851_=_C3349( C2851 C3349 ) C2851_=_C3780( C2851 C3780 ) C2851_=_C3876( C2851 C3876 ) \nC2851_=_C3972( C2851 C3972 ) C2851_=_C3977( C2851 C3977 ) C2851_=_C4015( C2851 C4015 ) C2851_=_C4037( C2851 C4037 ) C2851_=_C4045( C2851 C4045 ) C2851_=_C4074( C2851 C4074 ) \nC2851_=_C4075( C2851 C4075 ) C2867_=_C3023( C2867 C3023 ) C2867_=_C3100( C2867 C3100 ) C2867_=_C3243( C2867 C3243 ) C2867_=_C3265( C2867 C3265 ) C2867_=_C3349( C2867 C3349 ) \nC2867_=_C3780( C2867 C3780 ) C2867_=_C3876( C2867 C3876 ) C2867_=_C3972( C2867 C3972 ) C2867_=_C3977( C2867 C3977 ) C2867_=_C4015( C2867 C4015 ) C2867_=_C4037( C2867 C4037 ) \nC2867_=_C4045( C2867 C4045 ) C2867_=_C4074( C2867 C4074 ) C2867_=_C4075( C2867 C4075 ) C3023_=_C3100( C3023 C3100 ) C3023_=_C3243( C3023 C3243 ) C3023_=_C3265( C3023 C3265 ) \nC3023_=_C3349( C3023 C3349 ) C3023_=_C3780( C3023 C3780 ) C3023_=_C3876( C3023 C3876 ) C3023_=_C3972( C3023 C3972 ) C3023_=_C3977( C3023 C3977 ) C3023_=_C4015( C3023 C4015 ) \nC3023_=_C4037( C3023 C4037 ) C3023_=_C4045( C3023 C4045 ) C3023_=_C4074( C3023 C4074 ) C3023_=_C4075(</w:t>
      </w:r>
    </w:p>
    <w:p>
      <w:pPr>
        <w:pStyle w:val="PreformattedText"/>
        <w:bidi w:val="0"/>
        <w:spacing w:before="0" w:after="0"/>
        <w:jc w:val="left"/>
        <w:rPr/>
      </w:pPr>
      <w:r>
        <w:rPr/>
        <w:t xml:space="preserve"> </w:t>
      </w:r>
      <w:r>
        <w:rPr/>
        <w:t>C3023 C4075 ) C3100_=_C3243( C3100 C3243 ) C3100_=_C3265( C3100 C3265 ) \nC3100_=_C3349( C3100 C3349 ) C3100_=_C3780( C3100 C3780 ) C3100_=_C3876( C3100 C3876 ) C3100_=_C3972( C3100 C3972 ) C3100_=_C3977( C3100 C3977 ) C3100_=_C4015( C3100 C4015 ) \nC3100_=_C4037( C3100 C4037 ) C3100_=_C4045( C3100 C4045 ) C3100_=_C4074( C3100 C4074 ) C3100_=_C4075( C3100 C4075 ) C3243_=_C3265( C3243 C3265 ) C3243_=_C3349( C3243 C3349 ) \nC3243_=_C3780( C3243 C3780 ) C3243_=_C3876( C3243 C3876 ) C3243_=_C3972( C3243 C3972 ) C3243_=_C3977( C3243 C3977 ) C3243_=_C4015( C3243 C4015 ) C3243_=_C4037( C3243 C4037 ) \nC3243_=_C4045( C3243 C4045 ) C3243_=_C4074( C3243 C4074 ) C3243_=_C4075( C3243 C4075 ) C3265_=_C3349( C3265 C3349 ) C3265_=_C3780( C3265 C3780 ) C3265_=_C3876( C3265 C3876 ) \nC3265_=_C3972( C3265 C3972 ) C3265_=_C3977( C3265 C3977 ) C3265_=_C4015( C3265 C4015 ) C3265_=_C4037( C3265 C4037 ) C3265_=_C4045( C3265 C4045 ) C3265_=_C4074( C3265 C4074 ) \nC3265_=_C4075( C3265 C4075 ) C3349_=_C3780( C3349 C3780 ) C3349_=_C3876( C3349 C3876 ) C3349_=_C3972( C3349 C3972 ) C3349_=_C3977( C3349 C3977 ) C3349_=_C4015( C3349 C4015 ) \nC3349_=_C4037( C3349 C4037 ) C3349_=_C4045( C3349 C4045 ) C3349_=_C4074( C3349 C4074 ) C3349_=_C4075( C3349 C4075 ) C3780_=_C3876( C3780 C3876 ) C3780_=_C3972( C3780 C3972 ) \nC3780_=_C3977( C3780 C3977 ) C3780_=_C4015( C3780 C4015 ) C3780_=_C4037( C3780 C4037 ) C3780_=_C4045( C3780 C4045 ) C3780_=_C4074( C3780 C4074 ) C3780_=_C4075( C3780 C4075 ) \nC3876_=_C3972( C3876 C3972 ) C3876_=_C3977( C3876 C3977 ) C3876_=_C4015( C3876 C4015 ) C3876_=_C4037( C3876 C4037 ) C3876_=_C4045( C3876 C4045 ) C3876_=_C4074( C3876 C4074 ) \nC3876_=_C4075( C3876 C4075 ) C3972_=_C3977( C3972 C3977 ) C3972_=_C4015( C3972 C4015 ) C3972_=_C4037( C3972 C4037 ) C3972_=_C4045( C3972 C4045 ) C3972_=_C4074( C3972 C4074 ) \nC3972_=_C4075( C3972 C4075 ) C3977_=_C4015( C3977 C4015 ) C3977_=_C4037( C3977 C4037 ) C3977_=_C4045( C3977 C4045 ) C3977_=_C4074( C3977 C4074 ) C3977_=_C4075( C3977 C4075 ) \nC4015_=_C4037( C4015 C4037 ) C4015_=_C4045( C4015 C4045 ) C4015_=_C4074( C4015 C4074 ) C4015_=_C4075( C4015 C4075 ) C4037_=_C4045( C4037 C4045 ) C4037_=_C4074( C4037 C4074 ) \nC4037_=_C4075( C4037 C4075 ) C4045_=_C4074( C4045 C4074 ) C4045_=_C4075( C4045 C4075 ) C4074_=_C4075( C4074 C4075 ) "];208-&gt;292[label="54: C537 C840 C1158 C1179 C1303 \nC1320 C1327 C1344 C1438 C1684 C1748 \nC1764 C1872 C1997 C2020 C2124 C2125 \nC2126 C2127 C2128 C2129 C2130 C2131 \nC2132 C2133 C2134 C2135 C2136 C2137 \nC2138 C2139 C2140 C2141 C2143 C2144 \nC2200 C2473 C2600 C2851 C2867 C3023 \nC3100 C3243 C3265 C3349 C3780 C3876 \nC3972 C3977 C4015 C4037 C4045 C4074 \nC4075 \n711: C537_=_C1158 ,C537_=_C1303 ,C537_=_C1327 ,C537_=_C1748 ,C537_=_C1872 ,\nC537_=_C2020 ,C537_=_C2124 ,C537_=_C2125 ,C537_=_C2126 ,C537_=_C2127 ,C537_=_C2128 ,\nC537_=_C2129 ,C537_=_C2130 ,C537_=_C2131 ,C537_=_C2132 ,C537_=_C2133 ,C537_=_C2134 ,\nC537_=_C2135 ,C537_=_C2136 ,C537_=_C2137 ,C537_=_C2138 ,C537_=_C2139 ,C537_=_C2140 ,\nC537_=_C2141 ,C537_=_C2143 ,C537_=_C2144 ,C840_=_C1179 ,C840_=_C1320 ,C840_=_C1344 ,\nC840_=_C1438 ,C840_=_C1684 ,C840_=_C1764 ,C840_=_C1997 ,C840_=_C2200 ,C840_=_C2473 ,\nC840_=_C2600 ,C840_=_C2851 ,C840_=_C2867 ,C840_=_C3023 ,C840_=_C3100 ,C840_=_C3243 ,\nC840_=_C3265 ,C840_=_C3349 ,C840_=_C3780 ,C840_=_C3876 ,C840_=_C3972 ,C840_=_C3977 ,\nC840_=_C4015 ,C840_=_C4037 ,C840_=_C4045 ,C840_=_C4074 ,C840_=_C4075 ,C1158_=_C1179 ,\nC1158_=_C1303 ,C1158_=_C1327 ,C1158_=_C1748 ,C1158_=_C1872 ,C1158_=_C2020 ,C1158_=_C2124 ,\nC1158_=_C2125 ,C1158_=_C2126 ,C1158_=_C2127 ,C1158_=_C2128 ,C1158_=_C2129 ,C1158_=_C2130 ,\nC1158_=_C2131 ,C1158_=_C2132 ,C1158_=_C2133 ,C1158_=_C2134 ,C1158_=_C2135 ,C1158_=_C2136 ,\nC1158_=_C2137 ,C1158_=_C2138 ,C1158_=_C2139 ,C1158_=_C2140 ,C1158_=_C2141 ,C1158_=_C2143 ,\nC1158_=_C2144 ,C1179_=_C1320 ,C1179_=_C1344 ,C1179_=_C1438 ,C1179_=_C1684 ,C1179_=_C1764 ,\nC1179_=_C1997 ,C1179_=_C2200 ,C1179_=_C2473 ,C1179_=_C2600 ,C1179_=_C2851 ,C1179_=_C2867 ,\nC1179_=_C3023 ,C1179_=_C3100 ,C1179_=_C3243 ,C1179_=_C3265 ,C1179_=_C3349 ,C1179_=_C3780 ,\nC1179_=_C3876 ,C1179_=_C3972 ,C1179_=_C3977 ,C1179_=_C4015 ,C1179_=_C4037 ,C1179_=_C4045 ,\nC1179_=_C4074 ,C1179_=_C4075 ,C1303_=_C1320 ,C1303_=_C1327 ,C1303_=_C1748 ,C1303_=_C1872 ,\nC1303_=_C2020 ,C1303_=_C2124 ,C1303_=_C2125 ,C1303_=_C2126 ,C1303_=_C2127 ,C1303_=_C2128 ,\nC1303_=_C2129 ,C1303_=_C2130 ,C1303_=_C2131 ,C1303_=_C2132 ,C1303_=_C2133 ,C1303_=_C2134 ,\nC1303_=_C2135 ,C1303_=_C2136 ,C1303_=_C2137 ,C1303_=_C2138 ,C1303_=_C2139 ,C1303_=_C2140 ,\nC1303_=_C2141 ,C1303_=_C2143 ,C1303_=_C2144 ,C1320_=_C1344 ,C1320_=_C1438 ,C1320_=_C1684 ,\nC1320_=_C1764 ,C1320_=_C1997 ,C1320_=_C2200 ,C1320_=_C2473 ,C1320_=_C2600 ,C1320_=_C2851 ,\nC1320_=_C2867 ,C1320_=_C3023 ,C1320_=_C3100 ,C1320_=_C3243 ,C1320_=_C3265 ,C1320_=_C3349 ,\nC1320_=_C3780 ,C1320_=_C3876 ,C1320_=_C3972 ,C1320_=_C3977 ,C1320_=_C4015 ,C1320_=_C4037 ,\nC1320_=_C4045 ,C1320_=_C4074 ,C1320_=_C4075 ,C1327_=_C1344 ,C1327_=_C1748 ,C1327_=_C1872 ,\nC1327_=_C2020 ,C1327_=_C2124 ,C1327_=_C2125 ,C1327_=_C2126 ,C1327_=_C2127 ,C1327_=_C2128 ,\nC1327_=_C2129 ,C1327_=_C2130 ,C1327_=_C2131 ,C1327_=_C2132 ,C1327_=_C2133 ,C1327_=_C2134 ,\nC1327_=_C2135 ,C1327_=_C2136 ,C1327_=_C2137 ,C1327_=_C2138 ,C1327_=_C2139 ,C1327_=_C2140 ,\nC1327_=_C2141 ,C1327_=_C2143 ,C1327_=_C2144 ,C1344_=_C1438 ,C1344_=_C1684 ,C1344_=_C1764 ,\nC1344_=_C1997 ,C1344_=_C2200 ,C1344_=_C2473 ,C1344_=_C2600 ,C1344_=_C2851 ,C1344_=_C2867 ,\nC1344_=_C3023 ,C1344_=_C3100 ,C1344_=_C3243 ,C1344_=_C3265 ,C1344_=_C3349 ,C1344_=_C3780 ,\nC1344_=_C3876 ,C1344_=_C3972 ,C1344_=_C3977 ,C1344_=_C4015 ,C1344_=_C4037 ,C1344_=_C4045 ,\nC1344_=_C4074 ,C1344_=_C4075 ,C1438_=_C1684 ,C1438_=_C1764 ,C1438_=_C1997 ,C1438_=_C2200 ,\nC1438_=_C2473 ,C1438_=_C2600 ,C1438_=_C2851 ,C1438_=_C2867 ,C1438_=_C3023 ,C1438_=_C3100 ,\nC1438_=_C3243 ,C1438_=_C3265 ,C1438_=_C3349 ,C1438_=_C3780 ,C1438_=_C3876 ,C1438_=_C3972 ,\nC1438_=_C3977 ,C1438_=_C4015 ,C1438_=_C4037 ,C1438_=_C4045 ,C1438_=_C4074 ,C1438_=_C4075 ,\nC1684_=_C1764 ,C1684_=_C1997 ,C1684_=_C2200 ,C1684_=_C2473 ,C1684_=_C2600 ,C1684_=_C2851 ,\nC1684_=_C2867 ,C1684_=_C3023 ,C1684_=_C3100 ,C1684_=_C3243 ,C1684_=_C3265 ,C1684_=_C3349 ,\nC1684_=_C3780 ,C1684_=_C3876 ,C1684_=_C3972 ,C1684_=_C3977 ,C1684_=_C4015 ,C1684_=_C4037 ,\nC1684_=_C4045 ,C1684_=_C4074 ,C1684_=_C4075 ,C1748_=_C1764 ,C1748_=_C1872 ,C1748_=_C2020 ,\nC1748_=_C2124 ,C1748_=_C2125 ,C1748_=_C2126 ,C1748_=_C2127 ,C1748_=_C2128 ,C1748_=_C2129 ,\nC1748_=_C2130 ,C1748_=_C2131 ,C1748_=_C2132 ,C1748_=_C2133 ,C1748_=_C2134 ,C1748_=_C2135 ,\nC1748_=_C2136 ,C1748_=_C2137 ,C1748_=_C2138 ,C1748_=_C2139 ,C1748_=_C2140 ,C1748_=_C2141 ,\nC1748_=_C2143 ,C1748_=_C2144 ,C1764_=_C1997 ,C1764_=_C2200 ,C1764_=_C2473 ,C1764_=_C2600 ,\nC1764_=_C2851 ,C1764_=_C2867 ,C1764_=_C3023 ,C1764_=_C3100 ,C1764_=_C3243 ,C1764_=_C3265 ,\nC1764_=_C3349 ,C1764_=_C3780 ,C1764_=_C3876 ,C1764_=_C3972 ,C1764_=_C3977 ,C1764_=_C4015 ,\nC1764_=_C4037 ,C1764_=_C4045 ,C1764_=_C4074 ,C1764_=_C4075 ,C1872_=_C2020 ,C1872_=_C2124 ,\nC1872_=_C2125 ,C1872_=_C2126 ,C1872_=_C2127 ,C1872_=_C2128 ,C1872_=_C2129 ,C1872_=_C2130 ,\nC1872_=_C2131 ,C1872_=_C2132 ,C1872_=_C2133 ,C1872_=_C2134 ,C1872_=_C2135 ,C1872_=_C2136 ,\nC1872_=_C2137 ,C1872_=_C2138 ,C1872_=_C2139 ,C1872_=_C2140 ,C1872_=_C2141 ,C1872_=_C2143 ,\nC1872_=_C2144 ,C1997_=_C2200 ,C1997_=_C2473 ,C1997_=_C2600 ,C1997_=_C2851 ,C1997_=_C2867 ,\nC1997_=_C3023 ,C1997_=_C3100 ,C1997_=_C3243 ,C1997_=_C3265 ,C1997_=_C3349 ,C1997_=_C3780 ,\nC1997_=_C3876 ,C1997_=_C3972 ,C1997_=_C3977 ,C1997_=_C4015 ,C1997_=_C4037 ,C1997_=_C4045 ,\nC1997_=_C4074 ,C1997_=_C4075 ,C2020_=_C2124 ,C2020_=_C2125 ,C2020_=_C2126 ,C2020_=_C2127 ,\nC2020_=_C2128 ,C2020_=_C2129 ,C2020_=_C2130 ,C2020_=_C2131 ,C2020_=_C2132 ,C2020_=_C2133 ,\nC2020_=_C2134 ,C2020_=_C2135 ,C2020_=_C2136 ,C2020_=_C2137 ,C2020_=_C2138 ,C2020_=_C2139 ,\nC2020_=_C2140 ,C2020_=_C2141 ,C2020_=_C2143 ,C2020_=_C2144 ,C2124_=_C2125 ,C2124_=_C2126 ,\nC2124_=_C2127 ,C2124_=_C2128 ,C2124_=_C2129 ,C2124_=_C2130 ,C2124_=_C2131 ,C2124_=_C2132 ,\nC2124_=_C2133 ,C2124_=_C2134 ,C2124_=_C2135 ,C2124_=_C2136 ,C2124_=_C2137 ,C2124_=_C2138 ,\nC2124_=_C2139 ,C2124_=_C2140 ,C2124_=_C2141 ,C2124_=_C2143 ,C2124_=_C2144 ,C2124_=_C2473 ,\nC2125_=_C2126 ,C2125_=_C2127 ,C2125_=_C2128 ,C2125_=_C2129 ,C2125_=_C2130 ,C2125_=_C2131 ,\nC2125_=_C2132 ,C2125_=_C2133 ,C2125_=_C2134 ,C2125_=_C2135 ,C2125_=_C2136 ,C2125_=_C2137 ,\nC2125_=_C2138 ,C2125_=_C2139 ,C2125_=_C2140 ,C2125_=_C2141 ,C2125_=_C2143 ,C2125_=_C2144 ,\nC2126_=_C2127 ,C2126_=_C2128 ,C2126_=_C2129 ,C2126_=_C2130 ,C2126_=_C2131 ,C2126_=_C2132 ,\nC2126_=_C2133 ,C2126_=_C2134 ,C2126_=_C2135 ,C2126_=_C2136 ,C2126_=_C2137 ,C2126_=_C2138 ,\nC2126_=_C2139 ,C2126_=_C2140 ,C2126_=_C2141 ,C2126_=_C2143 ,C2126_=_C2144 ,C2126_=_C2867 ,\nC2127_=_C2128 ,C2127_=_C2129 ,C2127_=_C2130 ,C2127_=_C2131 ,C2127_=_C2132 ,C2127_=_C2133 ,\nC2127_=_C2134 ,C2127_=_C2135 ,C2127_=_C2136 ,C2127_=_C2137 ,C2127_=_C2138 ,C2127_=_C2139 ,\nC2127_=_C2140 ,C2127_=_C2141 ,C2127_=_C2143 ,C2127_=_C2144 ,C2128_=_C2129 ,C2128_=_C2130 ,\nC2128_=_C2131 ,C2128_=_C2132 ,C2128_=_C2133 ,C2128_=_C2134 ,C2128_=_C2135 ,C2128_=_C2136 ,\nC2128_=_C2137 ,C2128_=_C2138 ,C2128_=_C2139 ,C2128_=_C2140 ,C2128_=_C2141 ,C2128_=_C2143 ,\nC2128_=_C2144 ,C2129_=_C2130 ,C2129_=_C2131 ,C2129_=_C2132 ,C2129_=_C2133 ,C2129_=_C2134 ,\nC2129_=_C2135 ,C2129_=_C2136 ,C2129_=_C2137 ,C2129_=_C2138 ,C2129_=_C2139 ,C2129_=_C2140 ,\nC2129_=_C2141 ,C2129_=_C2143 ,C2129_=_C2144 ,C2130_=_C2131 ,C2130_=_C2132 ,C2130_=_C2133 ,\nC2130_=_C2134 ,C2130_=_C2135 ,C2130_=_C2136 ,C2130_=_C2137 ,C2130_=_C2138 ,C2130_=_C2139 ,\nC2130_=_C2140 ,C2130_=_C2141 ,C2130_=_C2143 ,C2130_=_C2144 ,C2131_=_C2132 ,C2131_=_C2133 ,\nC2131_=_C2134 ,C2131_=_C2135 ,C2131_=_C2136 ,C2131_=_C2137 ,C2131_=_C2138 ,C2131_=_C2139 ,\nC2131_=_C2140 ,C2131_=_C2141 ,C2131_=_C2143 ,C2131_=_C2144 ,C2131_=_C3265 ,C2132_=_C2133 ,\nC2132_=_C2134 ,C2132_=_C2135</w:t>
      </w:r>
    </w:p>
    <w:p>
      <w:pPr>
        <w:pStyle w:val="PreformattedText"/>
        <w:bidi w:val="0"/>
        <w:spacing w:before="0" w:after="0"/>
        <w:jc w:val="left"/>
        <w:rPr/>
      </w:pPr>
      <w:r>
        <w:rPr/>
        <w:t xml:space="preserve"> </w:t>
      </w:r>
      <w:r>
        <w:rPr/>
        <w:t>,C2132_=_C2136 ,C2132_=_C2137 ,C2132_=_C2138 ,C2132_=_C2139 ,\nC2132_=_C2140 ,C2132_=_C2141 ,C2132_=_C2143 ,C2132_=_C2144 ,C2133_=_C2134 ,C2133_=_C2135 ,\nC2133_=_C2136 ,C2133_=_C2137 ,C2133_=_C2138 ,C2133_=_C2139 ,C2133_=_C2140 ,C2133_=_C2141 ,\nC2133_=_C2143 ,C2133_=_C2144 ,C2134_=_C2135 ,C2134_=_C2136 ,C2134_=_C2137 ,C2134_=_C2138 ,\nC2134_=_C2139 ,C2134_=_C2140 ,C2134_=_C2141 ,C2134_=_C2143 ,C2134_=_C2144 ,C2135_=_C2136 ,\nC2135_=_C2137 ,C2135_=_C2138 ,C2135_=_C2139 ,C2135_=_C2140 ,C2135_=_C2141 ,C2135_=_C2143 ,\nC2135_=_C2144 ,C2136_=_C2137 ,C2136_=_C2138 ,C2136_=_C2139 ,C2136_=_C2140 ,C2136_=_C2141 ,\nC2136_=_C2143 ,C2136_=_C2144 ,C2137_=_C2138 ,C2137_=_C2139 ,C2137_=_C2140 ,C2137_=_C2141 ,\nC2137_=_C2143 ,C2137_=_C2144 ,C2138_=_C2139 ,C2138_=_C2140 ,C2138_=_C2141 ,C2138_=_C2143 ,\nC2138_=_C2144 ,C2139_=_C2140 ,C2139_=_C2141 ,C2139_=_C2143 ,C2139_=_C2144 ,C2139_=_C4037 ,\nC2140_=_C2141 ,C2140_=_C2143 ,C2140_=_C2144 ,C2140_=_C4045 ,C2141_=_C2143 ,C2141_=_C2144 ,\nC2143_=_C2144 ,C2200_=_C2473 ,C2200_=_C2600 ,C2200_=_C2851 ,C2200_=_C2867 ,C2200_=_C3023 ,\nC2200_=_C3100 ,C2200_=_C3243 ,C2200_=_C3265 ,C2200_=_C3349 ,C2200_=_C3780 ,C2200_=_C3876 ,\nC2200_=_C3972 ,C2200_=_C3977 ,C2200_=_C4015 ,C2200_=_C4037 ,C2200_=_C4045 ,C2200_=_C4074 ,\nC2200_=_C4075 ,C2473_=_C2600 ,C2473_=_C2851 ,C2473_=_C2867 ,C2473_=_C3023 ,C2473_=_C3100 ,\nC2473_=_C3243 ,C2473_=_C3265 ,C2473_=_C3349 ,C2473_=_C3780 ,C2473_=_C3876 ,C2473_=_C3972 ,\nC2473_=_C3977 ,C2473_=_C4015 ,C2473_=_C4037 ,C2473_=_C4045 ,C2473_=_C4074 ,C2473_=_C4075 ,\nC2600_=_C2851 ,C2600_=_C2867 ,C2600_=_C3023 ,C2600_=_C3100 ,C2600_=_C3243 ,C2600_=_C3265 ,\nC2600_=_C3349 ,C2600_=_C3780 ,C2600_=_C3876 ,C2600_=_C3972 ,C2600_=_C3977 ,C2600_=_C4015 ,\nC2600_=_C4037 ,C2600_=_C4045 ,C2600_=_C4074 ,C2600_=_C4075 ,C2851_=_C2867 ,C2851_=_C3023 ,\nC2851_=_C3100 ,C2851_=_C3243 ,C2851_=_C3265 ,C2851_=_C3349 ,C2851_=_C3780 ,C2851_=_C3876 ,\nC2851_=_C3972 ,C2851_=_C3977 ,C2851_=_C4015 ,C2851_=_C4037 ,C2851_=_C4045 ,C2851_=_C4074 ,\nC2851_=_C4075 ,C2867_=_C3023 ,C2867_=_C3100 ,C2867_=_C3243 ,C2867_=_C3265 ,C2867_=_C3349 ,\nC2867_=_C3780 ,C2867_=_C3876 ,C2867_=_C3972 ,C2867_=_C3977 ,C2867_=_C4015 ,C2867_=_C4037 ,\nC2867_=_C4045 ,C2867_=_C4074 ,C2867_=_C4075 ,C3023_=_C3100 ,C3023_=_C3243 ,C3023_=_C3265 ,\nC3023_=_C3349 ,C3023_=_C3780 ,C3023_=_C3876 ,C3023_=_C3972 ,C3023_=_C3977 ,C3023_=_C4015 ,\nC3023_=_C4037 ,C3023_=_C4045 ,C3023_=_C4074 ,C3023_=_C4075 ,C3100_=_C3243 ,C3100_=_C3265 ,\nC3100_=_C3349 ,C3100_=_C3780 ,C3100_=_C3876 ,C3100_=_C3972 ,C3100_=_C3977 ,C3100_=_C4015 ,\nC3100_=_C4037 ,C3100_=_C4045 ,C3100_=_C4074 ,C3100_=_C4075 ,C3243_=_C3265 ,C3243_=_C3349 ,\nC3243_=_C3780 ,C3243_=_C3876 ,C3243_=_C3972 ,C3243_=_C3977 ,C3243_=_C4015 ,C3243_=_C4037 ,\nC3243_=_C4045 ,C3243_=_C4074 ,C3243_=_C4075 ,C3265_=_C3349 ,C3265_=_C3780 ,C3265_=_C3876 ,\nC3265_=_C3972 ,C3265_=_C3977 ,C3265_=_C4015 ,C3265_=_C4037 ,C3265_=_C4045 ,C3265_=_C4074 ,\nC3265_=_C4075 ,C3349_=_C3780 ,C3349_=_C3876 ,C3349_=_C3972 ,C3349_=_C3977 ,C3349_=_C4015 ,\nC3349_=_C4037 ,C3349_=_C4045 ,C3349_=_C4074 ,C3349_=_C4075 ,C3780_=_C3876 ,C3780_=_C3972 ,\nC3780_=_C3977 ,C3780_=_C4015 ,C3780_=_C4037 ,C3780_=_C4045 ,C3780_=_C4074 ,C3780_=_C4075 ,\nC3876_=_C3972 ,C3876_=_C3977 ,C3876_=_C4015 ,C3876_=_C4037 ,C3876_=_C4045 ,C3876_=_C4074 ,\nC3876_=_C4075 ,C3972_=_C3977 ,C3972_=_C4015 ,C3972_=_C4037 ,C3972_=_C4045 ,C3972_=_C4074 ,\nC3972_=_C4075 ,C3977_=_C4015 ,C3977_=_C4037 ,C3977_=_C4045 ,C3977_=_C4074 ,C3977_=_C4075 ,\nC4015_=_C4037 ,C4015_=_C4045 ,C4015_=_C4074 ,C4015_=_C4075 ,C4037_=_C4045 ,C4037_=_C4074 ,\nC4037_=_C4075 ,C4045_=_C4074 ,C4045_=_C4075 ,C4074_=_C4075 ,"];293[shape=box, label="id:293 level: 7\n57: C460 C517 C695 C849 C981 \nC1152 C1153 C1154 C1155 C1156 C1157 \nC1158 C1159 C1160 C1161 C1162 C1163 \nC1164 C1165 C1166 C1167 C1168 C1169 \nC1170 C1171 C1172 C1173 C1174 C1175 \nC1176 C1177 C1178 C1179 C1184 C1305 \nC1329 C1631 C1749 C1987 C2124 C2167 \nC2283 C2336 C2463 C2464 C2465 C2466 \nC2467 C2468 C2469 C2470 C2471 C2472 \nC2473 C2474 C2475 C2476 \n821: C460_=_C517( C460 C517 ) C460_=_C695( C460 C695 ) C460_=_C849( C460 C849 ) C460_=_C1161( C460 C1161 ) C460_=_C1184( C460 C1184 ) \nC460_=_C1305( C460 C1305 ) C460_=_C1329( C460 C1329 ) C460_=_C1631( C460 C1631 ) C460_=_C1749( C460 C1749 ) C460_=_C1987( C460 C1987 ) C460_=_C2124( C460 C2124 ) \nC460_=_C2167( C460 C2167 ) C460_=_C2283( C460 C2283 ) C460_=_C2336( C460 C2336 ) C460_=_C2463( C460 C2463 ) C460_=_C2464( C460 C2464 ) C460_=_C2465( C460 C2465 ) \nC460_=_C2466( C460 C2466 ) C460_=_C2467( C460 C2467 ) C460_=_C2468( C460 C2468 ) C460_=_C2469( C460 C2469 ) C460_=_C2470( C460 C2470 ) C460_=_C2471( C460 C2471 ) \nC460_=_C2472( C460 C2472 ) C460_=_C2473( C460 C2473 ) C460_=_C2474( C460 C2474 ) C460_=_C2475( C460 C2475 ) C460_=_C2476( C460 C2476 ) C517_=_C695( C517 C695 ) \nC517_=_C849( C517 C849 ) C517_=_C1161( C517 C1161 ) C517_=_C1184( C517 C1184 ) C517_=_C1305( C517 C1305 ) C517_=_C1329( C517 C1329 ) C517_=_C1631( C517 C1631 ) \nC517_=_C1749( C517 C1749 ) C517_=_C1987( C517 C1987 ) C517_=_C2124( C517 C2124 ) C517_=_C2167( C517 C2167 ) C517_=_C2283( C517 C2283 ) C517_=_C2336( C517 C2336 ) \nC517_=_C2463( C517 C2463 ) C517_=_C2464( C517 C2464 ) C517_=_C2465( C517 C2465 ) C517_=_C2466( C517 C2466 ) C517_=_C2467( C517 C2467 ) C517_=_C2468( C517 C2468 ) \nC517_=_C2469( C517 C2469 ) C517_=_C2470( C517 C2470 ) C517_=_C2471( C517 C2471 ) C517_=_C2472( C517 C2472 ) C517_=_C2473( C517 C2473 ) C517_=_C2474( C517 C2474 ) \nC517_=_C2475( C517 C2475 ) C517_=_C2476( C517 C2476 ) C695_=_C849( C695 C849 ) C695_=_C1161( C695 C1161 ) C695_=_C1184( C695 C1184 ) C695_=_C1305( C695 C1305 ) \nC695_=_C1329( C695 C1329 ) C695_=_C1631( C695 C1631 ) C695_=_C1749( C695 C1749 ) C695_=_C1987( C695 C1987 ) C695_=_C2124( C695 C2124 ) C695_=_C2167( C695 C2167 ) \nC695_=_C2283( C695 C2283 ) C695_=_C2336( C695 C2336 ) C695_=_C2463( C695 C2463 ) C695_=_C2464( C695 C2464 ) C695_=_C2465( C695 C2465 ) C695_=_C2466( C695 C2466 ) \nC695_=_C2467( C695 C2467 ) C695_=_C2468( C695 C2468 ) C695_=_C2469( C695 C2469 ) C695_=_C2470( C695 C2470 ) C695_=_C2471( C695 C2471 ) C695_=_C2472( C695 C2472 ) \nC695_=_C2473( C695 C2473 ) C695_=_C2474( C695 C2474 ) C695_=_C2475( C695 C2475 ) C695_=_C2476( C695 C2476 ) C849_=_C1161( C849 C1161 ) C849_=_C1184( C849 C1184 ) \nC849_=_C1305( C849 C1305 ) C849_=_C1329( C849 C1329 ) C849_=_C1631( C849 C1631 ) C849_=_C1749( C849 C1749 ) C849_=_C1987( C849 C1987 ) C849_=_C2124( C849 C2124 ) \nC849_=_C2167( C849 C2167 ) C849_=_C2283( C849 C2283 ) C849_=_C2336( C849 C2336 ) C849_=_C2463( C849 C2463 ) C849_=_C2464( C849 C2464 ) C849_=_C2465( C849 C2465 ) \nC849_=_C2466( C849 C2466 ) C849_=_C2467( C849 C2467 ) C849_=_C2468( C849 C2468 ) C849_=_C2469( C849 C2469 ) C849_=_C2470( C849 C2470 ) C849_=_C2471( C849 C2471 ) \nC849_=_C2472( C849 C2472 ) C849_=_C2473( C849 C2473 ) C849_=_C2474( C849 C2474 ) C849_=_C2475( C849 C2475 ) C849_=_C2476( C849 C2476 ) C981_=_C1152( C981 C1152 ) \nC981_=_C1153( C981 C1153 ) C981_=_C1154( C981 C1154 ) C981_=_C1155( C981 C1155 ) C981_=_C1156( C981 C1156 ) C981_=_C1157( C981 C1157 ) C981_=_C1158( C981 C1158 ) \nC981_=_C1159( C981 C1159 ) C981_=_C1160( C981 C1160 ) C981_=_C1161( C981 C1161 ) C981_=_C1162( C981 C1162 ) C981_=_C1163( C981 C1163 ) C981_=_C1164( C981 C1164 ) \nC981_=_C1165( C981 C1165 ) C981_=_C1166( C981 C1166 ) C981_=_C1167( C981 C1167 ) C981_=_C1168( C981 C1168 ) C981_=_C1169( C981 C1169 ) C981_=_C1170( C981 C1170 ) \nC981_=_C1171( C981 C1171 ) C981_=_C1172( C981 C1172 ) C981_=_C1173( C981 C1173 ) C981_=_C1174( C981 C1174 ) C981_=_C1175( C981 C1175 ) C981_=_C1176( C981 C1176 ) \nC981_=_C1177( C981 C1177 ) C981_=_C1178( C981 C1178 ) C981_=_C1179( C981 C1179 ) C1152_=_C1153( C1152 C1153 ) C1152_=_C1154( C1152 C1154 ) C1152_=_C1155( C1152 C1155 ) \nC1152_=_C1156( C1152 C1156 ) C1152_=_C1157( C1152 C1157 ) C1152_=_C1158( C1152 C1158 ) C1152_=_C1159( C1152 C1159 ) C1152_=_C1160( C1152 C1160 ) C1152_=_C1161( C1152 C1161 ) \nC1152_=_C1162( C1152 C1162 ) C1152_=_C1163( C1152 C1163 ) C1152_=_C1164( C1152 C1164 ) C1152_=_C1165( C1152 C1165 ) C1152_=_C1166( C1152 C1166 ) C1152_=_C1167( C1152 C1167 ) \nC1152_=_C1168( C1152 C1168 ) C1152_=_C1169( C1152 C1169 ) C1152_=_C1170( C1152 C1170 ) C1152_=_C1171( C1152 C1171 ) C1152_=_C1172( C1152 C1172 ) C1152_=_C1173( C1152 C1173 ) \nC1152_=_C1174( C1152 C1174 ) C1152_=_C1175( C1152 C1175 ) C1152_=_C1176( C1152 C1176 ) C1152_=_C1177( C1152 C1177 ) C1152_=_C1178( C1152 C1178 ) C1152_=_C1179( C1152 C1179 ) \nC1152_=_C1305( C1152 C1305 ) C1153_=_C1154( C1153 C1154 ) C1153_=_C1155( C1153 C1155 ) C1153_=_C1156( C1153 C1156 ) C1153_=_C1157( C1153 C1157 ) C1153_=_C1158( C1153 C1158 ) \nC1153_=_C1159( C1153 C1159 ) C1153_=_C1160( C1153 C1160 ) C1153_=_C1161( C1153 C1161 ) C1153_=_C1162( C1153 C1162 ) C1153_=_C1163( C1153 C1163 ) C1153_=_C1164( C1153 C1164 ) \nC1153_=_C1165( C1153 C1165 ) C1153_=_C1166( C1153 C1166 ) C1153_=_C1167( C1153 C1167 ) C1153_=_C1168( C1153 C1168 ) C1153_=_C1169( C1153 C1169 ) C1153_=_C1170( C1153 C1170 ) \nC1153_=_C1171( C1153 C1171 ) C1153_=_C1172( C1153 C1172 ) C1153_=_C1173( C1153 C1173 ) C1153_=_C1174( C1153 C1174 ) C1153_=_C1175( C1153 C1175 ) C1153_=_C1176( C1153 C1176 ) \nC1153_=_C1177( C1153 C1177 ) C1153_=_C1178( C1153 C1178 ) C1153_=_C1179( C1153 C1179 ) C1153_=_C1329( C1153 C1329 ) C1154_=_C1155( C1154 C1155 ) C1154_=_C1156( C1154 C1156 ) \nC1154_=_C1157( C1154 C1157 ) C1154_=_C1158( C1154 C1158 ) C1154_=_C1159( C1154 C1159 ) C1154_=_C1160( C1154 C1160 ) C1154_=_C1161( C1154 C1161 ) C1154_=_C1162( C1154 C1162 ) \nC1154_=_C1163( C1154 C1163 ) C1154_=_C1164( C1154 C1164 ) C1154_=_C1165( C1154 C1165 ) C1154_=_C1166( C1154 C1166 ) C1154_=_C1167( C1154 C1167 ) C1154_=_C1168( C1154 C1168 ) \nC1154_=_C1169( C1154 C1169 ) C1154_=_C1170( C1154 C1170 ) C1154_=_C1171( C1154 C1171 ) C1154_=_C1172( C1154 C1172 ) C1154_=_C1173( C1154 C1173 ) C1154_=_C1174( C1154 C1174 ) \nC1154_=_C1175( C1154 C1175</w:t>
      </w:r>
    </w:p>
    <w:p>
      <w:pPr>
        <w:pStyle w:val="PreformattedText"/>
        <w:bidi w:val="0"/>
        <w:spacing w:before="0" w:after="0"/>
        <w:jc w:val="left"/>
        <w:rPr/>
      </w:pPr>
      <w:r>
        <w:rPr/>
        <w:t xml:space="preserve"> </w:t>
      </w:r>
      <w:r>
        <w:rPr/>
        <w:t>) C1154_=_C1176( C1154 C1176 ) C1154_=_C1177( C1154 C1177 ) C1154_=_C1178( C1154 C1178 ) C1154_=_C1179( C1154 C1179 ) C1155_=_C1156( C1155 C1156 ) \nC1155_=_C1157( C1155 C1157 ) C1155_=_C1158( C1155 C1158 ) C1155_=_C1159( C1155 C1159 ) C1155_=_C1160( C1155 C1160 ) C1155_=_C1161( C1155 C1161 ) C1155_=_C1162( C1155 C1162 ) \nC1155_=_C1163( C1155 C1163 ) C1155_=_C1164( C1155 C1164 ) C1155_=_C1165( C1155 C1165 ) C1155_=_C1166( C1155 C1166 ) C1155_=_C1167( C1155 C1167 ) C1155_=_C1168( C1155 C1168 ) \nC1155_=_C1169( C1155 C1169 ) C1155_=_C1170( C1155 C1170 ) C1155_=_C1171( C1155 C1171 ) C1155_=_C1172( C1155 C1172 ) C1155_=_C1173( C1155 C1173 ) C1155_=_C1174( C1155 C1174 ) \nC1155_=_C1175( C1155 C1175 ) C1155_=_C1176( C1155 C1176 ) C1155_=_C1177( C1155 C1177 ) C1155_=_C1178( C1155 C1178 ) C1155_=_C1179( C1155 C1179 ) C1155_=_C1749( C1155 C1749 ) \nC1156_=_C1157( C1156 C1157 ) C1156_=_C1158( C1156 C1158 ) C1156_=_C1159( C1156 C1159 ) C1156_=_C1160( C1156 C1160 ) C1156_=_C1161( C1156 C1161 ) C1156_=_C1162( C1156 C1162 ) \nC1156_=_C1163( C1156 C1163 ) C1156_=_C1164( C1156 C1164 ) C1156_=_C1165( C1156 C1165 ) C1156_=_C1166( C1156 C1166 ) C1156_=_C1167( C1156 C1167 ) C1156_=_C1168( C1156 C1168 ) \nC1156_=_C1169( C1156 C1169 ) C1156_=_C1170( C1156 C1170 ) C1156_=_C1171( C1156 C1171 ) C1156_=_C1172( C1156 C1172 ) C1156_=_C1173( C1156 C1173 ) C1156_=_C1174( C1156 C1174 ) \nC1156_=_C1175( C1156 C1175 ) C1156_=_C1176( C1156 C1176 ) C1156_=_C1177( C1156 C1177 ) C1156_=_C1178( C1156 C1178 ) C1156_=_C1179( C1156 C1179 ) C1157_=_C1158( C1157 C1158 ) \nC1157_=_C1159( C1157 C1159 ) C1157_=_C1160( C1157 C1160 ) C1157_=_C1161( C1157 C1161 ) C1157_=_C1162( C1157 C1162 ) C1157_=_C1163( C1157 C1163 ) C1157_=_C1164( C1157 C1164 ) \nC1157_=_C1165( C1157 C1165 ) C1157_=_C1166( C1157 C1166 ) C1157_=_C1167( C1157 C1167 ) C1157_=_C1168( C1157 C1168 ) C1157_=_C1169( C1157 C1169 ) C1157_=_C1170( C1157 C1170 ) \nC1157_=_C1171( C1157 C1171 ) C1157_=_C1172( C1157 C1172 ) C1157_=_C1173( C1157 C1173 ) C1157_=_C1174( C1157 C1174 ) C1157_=_C1175( C1157 C1175 ) C1157_=_C1176( C1157 C1176 ) \nC1157_=_C1177( C1157 C1177 ) C1157_=_C1178( C1157 C1178 ) C1157_=_C1179( C1157 C1179 ) C1158_=_C1159( C1158 C1159 ) C1158_=_C1160( C1158 C1160 ) C1158_=_C1161( C1158 C1161 ) \nC1158_=_C1162( C1158 C1162 ) C1158_=_C1163( C1158 C1163 ) C1158_=_C1164( C1158 C1164 ) C1158_=_C1165( C1158 C1165 ) C1158_=_C1166( C1158 C1166 ) C1158_=_C1167( C1158 C1167 ) \nC1158_=_C1168( C1158 C1168 ) C1158_=_C1169( C1158 C1169 ) C1158_=_C1170( C1158 C1170 ) C1158_=_C1171( C1158 C1171 ) C1158_=_C1172( C1158 C1172 ) C1158_=_C1173( C1158 C1173 ) \nC1158_=_C1174( C1158 C1174 ) C1158_=_C1175( C1158 C1175 ) C1158_=_C1176( C1158 C1176 ) C1158_=_C1177( C1158 C1177 ) C1158_=_C1178( C1158 C1178 ) C1158_=_C1179( C1158 C1179 ) \nC1158_=_C2124( C1158 C2124 ) C1159_=_C1160( C1159 C1160 ) C1159_=_C1161( C1159 C1161 ) C1159_=_C1162( C1159 C1162 ) C1159_=_C1163( C1159 C1163 ) C1159_=_C1164( C1159 C1164 ) \nC1159_=_C1165( C1159 C1165 ) C1159_=_C1166( C1159 C1166 ) C1159_=_C1167( C1159 C1167 ) C1159_=_C1168( C1159 C1168 ) C1159_=_C1169( C1159 C1169 ) C1159_=_C1170( C1159 C1170 ) \nC1159_=_C1171( C1159 C1171 ) C1159_=_C1172( C1159 C1172 ) C1159_=_C1173( C1159 C1173 ) C1159_=_C1174( C1159 C1174 ) C1159_=_C1175( C1159 C1175 ) C1159_=_C1176( C1159 C1176 ) \nC1159_=_C1177( C1159 C1177 ) C1159_=_C1178( C1159 C1178 ) C1159_=_C1179( C1159 C1179 ) C1160_=_C1161( C1160 C1161 ) C1160_=_C1162( C1160 C1162 ) C1160_=_C1163( C1160 C1163 ) \nC1160_=_C1164( C1160 C1164 ) C1160_=_C1165( C1160 C1165 ) C1160_=_C1166( C1160 C1166 ) C1160_=_C1167( C1160 C1167 ) C1160_=_C1168( C1160 C1168 ) C1160_=_C1169( C1160 C1169 ) \nC1160_=_C1170( C1160 C1170 ) C1160_=_C1171( C1160 C1171 ) C1160_=_C1172( C1160 C1172 ) C1160_=_C1173( C1160 C1173 ) C1160_=_C1174( C1160 C1174 ) C1160_=_C1175( C1160 C1175 ) \nC1160_=_C1176( C1160 C1176 ) C1160_=_C1177( C1160 C1177 ) C1160_=_C1178( C1160 C1178 ) C1160_=_C1179( C1160 C1179 ) C1161_=_C1162( C1161 C1162 ) C1161_=_C1163( C1161 C1163 ) \nC1161_=_C1164( C1161 C1164 ) C1161_=_C1165( C1161 C1165 ) C1161_=_C1166( C1161 C1166 ) C1161_=_C1167( C1161 C1167 ) C1161_=_C1168( C1161 C1168 ) C1161_=_C1169( C1161 C1169 ) \nC1161_=_C1170( C1161 C1170 ) C1161_=_C1171( C1161 C1171 ) C1161_=_C1172( C1161 C1172 ) C1161_=_C1173( C1161 C1173 ) C1161_=_C1174( C1161 C1174 ) C1161_=_C1175( C1161 C1175 ) \nC1161_=_C1176( C1161 C1176 ) C1161_=_C1177( C1161 C1177 ) C1161_=_C1178( C1161 C1178 ) C1161_=_C1179( C1161 C1179 ) C1161_=_C1184( C1161 C1184 ) C1161_=_C1305( C1161 C1305 ) \nC1161_=_C1329( C1161 C1329 ) C1161_=_C1631( C1161 C1631 ) C1161_=_C1749( C1161 C1749 ) C1161_=_C1987( C1161 C1987 ) C1161_=_C2124( C1161 C2124 ) C1161_=_C2167( C1161 C2167 ) \nC1161_=_C2283( C1161 C2283 ) C1161_=_C2336( C1161 C2336 ) C1161_=_C2463( C1161 C2463 ) C1161_=_C2464( C1161 C2464 ) C1161_=_C2465( C1161 C2465 ) C1161_=_C2466( C1161 C2466 ) \nC1161_=_C2467( C1161 C2467 ) C1161_=_C2468( C1161 C2468 ) C1161_=_C2469( C1161 C2469 ) C1161_=_C2470( C1161 C2470 ) C1161_=_C2471( C1161 C2471 ) C1161_=_C2472( C1161 C2472 ) \nC1161_=_C2473( C1161 C2473 ) C1161_=_C2474( C1161 C2474 ) C1161_=_C2475( C1161 C2475 ) C1161_=_C2476( C1161 C2476 ) C1162_=_C1163( C1162 C1163 ) C1162_=_C1164( C1162 C1164 ) \nC1162_=_C1165( C1162 C1165 ) C1162_=_C1166( C1162 C1166 ) C1162_=_C1167( C1162 C1167 ) C1162_=_C1168( C1162 C1168 ) C1162_=_C1169( C1162 C1169 ) C1162_=_C1170( C1162 C1170 ) \nC1162_=_C1171( C1162 C1171 ) C1162_=_C1172( C1162 C1172 ) C1162_=_C1173( C1162 C1173 ) C1162_=_C1174( C1162 C1174 ) C1162_=_C1175( C1162 C1175 ) C1162_=_C1176( C1162 C1176 ) \nC1162_=_C1177( C1162 C1177 ) C1162_=_C1178( C1162 C1178 ) C1162_=_C1179( C1162 C1179 ) C1163_=_C1164( C1163 C1164 ) C1163_=_C1165( C1163 C1165 ) C1163_=_C1166( C1163 C1166 ) \nC1163_=_C1167( C1163 C1167 ) C1163_=_C1168( C1163 C1168 ) C1163_=_C1169( C1163 C1169 ) C1163_=_C1170( C1163 C1170 ) C1163_=_C1171( C1163 C1171 ) C1163_=_C1172( C1163 C1172 ) \nC1163_=_C1173( C1163 C1173 ) C1163_=_C1174( C1163 C1174 ) C1163_=_C1175( C1163 C1175 ) C1163_=_C1176( C1163 C1176 ) C1163_=_C1177( C1163 C1177 ) C1163_=_C1178( C1163 C1178 ) \nC1163_=_C1179( C1163 C1179 ) C1164_=_C1165( C1164 C1165 ) C1164_=_C1166( C1164 C1166 ) C1164_=_C1167( C1164 C1167 ) C1164_=_C1168( C1164 C1168 ) C1164_=_C1169( C1164 C1169 ) \nC1164_=_C1170( C1164 C1170 ) C1164_=_C1171( C1164 C1171 ) C1164_=_C1172( C1164 C1172 ) C1164_=_C1173( C1164 C1173 ) C1164_=_C1174( C1164 C1174 ) C1164_=_C1175( C1164 C1175 ) \nC1164_=_C1176( C1164 C1176 ) C1164_=_C1177( C1164 C1177 ) C1164_=_C1178( C1164 C1178 ) C1164_=_C1179( C1164 C1179 ) C1165_=_C1166( C1165 C1166 ) C1165_=_C1167( C1165 C1167 ) \nC1165_=_C1168( C1165 C1168 ) C1165_=_C1169( C1165 C1169 ) C1165_=_C1170( C1165 C1170 ) C1165_=_C1171( C1165 C1171 ) C1165_=_C1172( C1165 C1172 ) C1165_=_C1173( C1165 C1173 ) \nC1165_=_C1174( C1165 C1174 ) C1165_=_C1175( C1165 C1175 ) C1165_=_C1176( C1165 C1176 ) C1165_=_C1177( C1165 C1177 ) C1165_=_C1178( C1165 C1178 ) C1165_=_C1179( C1165 C1179 ) \nC1165_=_C2464( C1165 C2464 ) C1166_=_C1167( C1166 C1167 ) C1166_=_C1168( C1166 C1168 ) C1166_=_C1169( C1166 C1169 ) C1166_=_C1170( C1166 C1170 ) C1166_=_C1171( C1166 C1171 ) \nC1166_=_C1172( C1166 C1172 ) C1166_=_C1173( C1166 C1173 ) C1166_=_C1174( C1166 C1174 ) C1166_=_C1175( C1166 C1175 ) C1166_=_C1176( C1166 C1176 ) C1166_=_C1177( C1166 C1177 ) \nC1166_=_C1178( C1166 C1178 ) C1166_=_C1179( C1166 C1179 ) C1167_=_C1168( C1167 C1168 ) C1167_=_C1169( C1167 C1169 ) C1167_=_C1170( C1167 C1170 ) C1167_=_C1171( C1167 C1171 ) \nC1167_=_C1172( C1167 C1172 ) C1167_=_C1173( C1167 C1173 ) C1167_=_C1174( C1167 C1174 ) C1167_=_C1175( C1167 C1175 ) C1167_=_C1176( C1167 C1176 ) C1167_=_C1177( C1167 C1177 ) \nC1167_=_C1178( C1167 C1178 ) C1167_=_C1179( C1167 C1179 ) C1168_=_C1169( C1168 C1169 ) C1168_=_C1170( C1168 C1170 ) C1168_=_C1171( C1168 C1171 ) C1168_=_C1172( C1168 C1172 ) \nC1168_=_C1173( C1168 C1173 ) C1168_=_C1174( C1168 C1174 ) C1168_=_C1175( C1168 C1175 ) C1168_=_C1176( C1168 C1176 ) C1168_=_C1177( C1168 C1177 ) C1168_=_C1178( C1168 C1178 ) \nC1168_=_C1179( C1168 C1179 ) C1169_=_C1170( C1169 C1170 ) C1169_=_C1171( C1169 C1171 ) C1169_=_C1172( C1169 C1172 ) C1169_=_C1173( C1169 C1173 ) C1169_=_C1174( C1169 C1174 ) \nC1169_=_C1175( C1169 C1175 ) C1169_=_C1176( C1169 C1176 ) C1169_=_C1177( C1169 C1177 ) C1169_=_C1178( C1169 C1178 ) C1169_=_C1179( C1169 C1179 ) C1169_=_C2467( C1169 C2467 ) \nC1170_=_C1171( C1170 C1171 ) C1170_=_C1172( C1170 C1172 ) C1170_=_C1173( C1170 C1173 ) C1170_=_C1174( C1170 C1174 ) C1170_=_C1175( C1170 C1175 ) C1170_=_C1176( C1170 C1176 ) \nC1170_=_C1177( C1170 C1177 ) C1170_=_C1178( C1170 C1178 ) C1170_=_C1179( C1170 C1179 ) C1171_=_C1172( C1171 C1172 ) C1171_=_C1173( C1171 C1173 ) C1171_=_C1174( C1171 C1174 ) \nC1171_=_C1175( C1171 C1175 ) C1171_=_C1176( C1171 C1176 ) C1171_=_C1177( C1171 C1177 ) C1171_=_C1178( C1171 C1178 ) C1171_=_C1179( C1171 C1179 ) C1172_=_C1173( C1172 C1173 ) \nC1172_=_C1174( C1172 C1174 ) C1172_=_C1175( C1172 C1175 ) C1172_=_C1176( C1172 C1176 ) C1172_=_C1177( C1172 C1177 ) C1172_=_C1178( C1172 C1178 ) C1172_=_C1179( C1172 C1179 ) \nC1173_=_C1174( C1173 C1174 ) C1173_=_C1175( C1173 C1175 ) C1173_=_C1176( C1173 C1176 ) C1173_=_C1177( C1173 C1177 ) C1173_=_C1178( C1173 C1178 ) C1173_=_C1179( C1173 C1179 ) \nC1174_=_C1175( C1174 C1175 ) C1174_=_C1176( C1174 C1176 ) C1174_=_C1177( C1174 C1177 ) C1174_=_C1178( C1174 C1178 ) C1174_=_C1179( C1174 C1179 ) C1175_=_C1176( C1175 C1176 ) \nC1175_=_C1177( C1175 C1177 ) C1175_=_C1178( C1175 C1178 ) C1175_=_C1179( C1175 C1179 ) C1175_=_C2471( C1175 C2471 ) C1176_=_C1177( C1176 C1177 ) C1176_=_C1178( C1176 C1178 ) \nC1176_=_C1179( C1176 C1179 ) C1177_=_C1178( C1177 C1178 ) C1177_=_C1179( C1177 C1179 ) C1177_=_C2472( C1177 C2472 ) C1178_=_C1179( C1178 C1179 ) C1179_=_C2473( C1179 C2473 ) \nC1184_=_C1305( C1184 C1305 ) C1184_=_C1329( C1184 C1329 ) C1184_=_C1631(</w:t>
      </w:r>
    </w:p>
    <w:p>
      <w:pPr>
        <w:pStyle w:val="PreformattedText"/>
        <w:bidi w:val="0"/>
        <w:spacing w:before="0" w:after="0"/>
        <w:jc w:val="left"/>
        <w:rPr/>
      </w:pPr>
      <w:r>
        <w:rPr/>
        <w:t xml:space="preserve"> </w:t>
      </w:r>
      <w:r>
        <w:rPr/>
        <w:t>C1184 C1631 ) C1184_=_C1749( C1184 C1749 ) C1184_=_C1987( C1184 C1987 ) C1184_=_C2124( C1184 C2124 ) \nC1184_=_C2167( C1184 C2167 ) C1184_=_C2283( C1184 C2283 ) C1184_=_C2336( C1184 C2336 ) C1184_=_C2463( C1184 C2463 ) C1184_=_C2464( C1184 C2464 ) C1184_=_C2465( C1184 C2465 ) \nC1184_=_C2466( C1184 C2466 ) C1184_=_C2467( C1184 C2467 ) C1184_=_C2468( C1184 C2468 ) C1184_=_C2469( C1184 C2469 ) C1184_=_C2470( C1184 C2470 ) C1184_=_C2471( C1184 C2471 ) \nC1184_=_C2472( C1184 C2472 ) C1184_=_C2473( C1184 C2473 ) C1184_=_C2474( C1184 C2474 ) C1184_=_C2475( C1184 C2475 ) C1184_=_C2476( C1184 C2476 ) C1305_=_C1329( C1305 C1329 ) \nC1305_=_C1631( C1305 C1631 ) C1305_=_C1749( C1305 C1749 ) C1305_=_C1987( C1305 C1987 ) C1305_=_C2124( C1305 C2124 ) C1305_=_C2167( C1305 C2167 ) C1305_=_C2283( C1305 C2283 ) \nC1305_=_C2336( C1305 C2336 ) C1305_=_C2463( C1305 C2463 ) C1305_=_C2464( C1305 C2464 ) C1305_=_C2465( C1305 C2465 ) C1305_=_C2466( C1305 C2466 ) C1305_=_C2467( C1305 C2467 ) \nC1305_=_C2468( C1305 C2468 ) C1305_=_C2469( C1305 C2469 ) C1305_=_C2470( C1305 C2470 ) C1305_=_C2471( C1305 C2471 ) C1305_=_C2472( C1305 C2472 ) C1305_=_C2473( C1305 C2473 ) \nC1305_=_C2474( C1305 C2474 ) C1305_=_C2475( C1305 C2475 ) C1305_=_C2476( C1305 C2476 ) C1329_=_C1631( C1329 C1631 ) C1329_=_C1749( C1329 C1749 ) C1329_=_C1987( C1329 C1987 ) \nC1329_=_C2124( C1329 C2124 ) C1329_=_C2167( C1329 C2167 ) C1329_=_C2283( C1329 C2283 ) C1329_=_C2336( C1329 C2336 ) C1329_=_C2463( C1329 C2463 ) C1329_=_C2464( C1329 C2464 ) \nC1329_=_C2465( C1329 C2465 ) C1329_=_C2466( C1329 C2466 ) C1329_=_C2467( C1329 C2467 ) C1329_=_C2468( C1329 C2468 ) C1329_=_C2469( C1329 C2469 ) C1329_=_C2470( C1329 C2470 ) \nC1329_=_C2471( C1329 C2471 ) C1329_=_C2472( C1329 C2472 ) C1329_=_C2473( C1329 C2473 ) C1329_=_C2474( C1329 C2474 ) C1329_=_C2475( C1329 C2475 ) C1329_=_C2476( C1329 C2476 ) \nC1631_=_C1749( C1631 C1749 ) C1631_=_C1987( C1631 C1987 ) C1631_=_C2124( C1631 C2124 ) C1631_=_C2167( C1631 C2167 ) C1631_=_C2283( C1631 C2283 ) C1631_=_C2336( C1631 C2336 ) \nC1631_=_C2463( C1631 C2463 ) C1631_=_C2464( C1631 C2464 ) C1631_=_C2465( C1631 C2465 ) C1631_=_C2466( C1631 C2466 ) C1631_=_C2467( C1631 C2467 ) C1631_=_C2468( C1631 C2468 ) \nC1631_=_C2469( C1631 C2469 ) C1631_=_C2470( C1631 C2470 ) C1631_=_C2471( C1631 C2471 ) C1631_=_C2472( C1631 C2472 ) C1631_=_C2473( C1631 C2473 ) C1631_=_C2474( C1631 C2474 ) \nC1631_=_C2475( C1631 C2475 ) C1631_=_C2476( C1631 C2476 ) C1749_=_C1987( C1749 C1987 ) C1749_=_C2124( C1749 C2124 ) C1749_=_C2167( C1749 C2167 ) C1749_=_C2283( C1749 C2283 ) \nC1749_=_C2336( C1749 C2336 ) C1749_=_C2463( C1749 C2463 ) C1749_=_C2464( C1749 C2464 ) C1749_=_C2465( C1749 C2465 ) C1749_=_C2466( C1749 C2466 ) C1749_=_C2467( C1749 C2467 ) \nC1749_=_C2468( C1749 C2468 ) C1749_=_C2469( C1749 C2469 ) C1749_=_C2470( C1749 C2470 ) C1749_=_C2471( C1749 C2471 ) C1749_=_C2472( C1749 C2472 ) C1749_=_C2473( C1749 C2473 ) \nC1749_=_C2474( C1749 C2474 ) C1749_=_C2475( C1749 C2475 ) C1749_=_C2476( C1749 C2476 ) C1987_=_C2124( C1987 C2124 ) C1987_=_C2167( C1987 C2167 ) C1987_=_C2283( C1987 C2283 ) \nC1987_=_C2336( C1987 C2336 ) C1987_=_C2463( C1987 C2463 ) C1987_=_C2464( C1987 C2464 ) C1987_=_C2465( C1987 C2465 ) C1987_=_C2466( C1987 C2466 ) C1987_=_C2467( C1987 C2467 ) \nC1987_=_C2468( C1987 C2468 ) C1987_=_C2469( C1987 C2469 ) C1987_=_C2470( C1987 C2470 ) C1987_=_C2471( C1987 C2471 ) C1987_=_C2472( C1987 C2472 ) C1987_=_C2473( C1987 C2473 ) \nC1987_=_C2474( C1987 C2474 ) C1987_=_C2475( C1987 C2475 ) C1987_=_C2476( C1987 C2476 ) C2124_=_C2167( C2124 C2167 ) C2124_=_C2283( C2124 C2283 ) C2124_=_C2336( C2124 C2336 ) \nC2124_=_C2463( C2124 C2463 ) C2124_=_C2464( C2124 C2464 ) C2124_=_C2465( C2124 C2465 ) C2124_=_C2466( C2124 C2466 ) C2124_=_C2467( C2124 C2467 ) C2124_=_C2468( C2124 C2468 ) \nC2124_=_C2469( C2124 C2469 ) C2124_=_C2470( C2124 C2470 ) C2124_=_C2471( C2124 C2471 ) C2124_=_C2472( C2124 C2472 ) C2124_=_C2473( C2124 C2473 ) C2124_=_C2474( C2124 C2474 ) \nC2124_=_C2475( C2124 C2475 ) C2124_=_C2476( C2124 C2476 ) C2167_=_C2283( C2167 C2283 ) C2167_=_C2336( C2167 C2336 ) C2167_=_C2463( C2167 C2463 ) C2167_=_C2464( C2167 C2464 ) \nC2167_=_C2465( C2167 C2465 ) C2167_=_C2466( C2167 C2466 ) C2167_=_C2467( C2167 C2467 ) C2167_=_C2468( C2167 C2468 ) C2167_=_C2469( C2167 C2469 ) C2167_=_C2470( C2167 C2470 ) \nC2167_=_C2471( C2167 C2471 ) C2167_=_C2472( C2167 C2472 ) C2167_=_C2473( C2167 C2473 ) C2167_=_C2474( C2167 C2474 ) C2167_=_C2475( C2167 C2475 ) C2167_=_C2476( C2167 C2476 ) \nC2283_=_C2336( C2283 C2336 ) C2283_=_C2463( C2283 C2463 ) C2283_=_C2464( C2283 C2464 ) C2283_=_C2465( C2283 C2465 ) C2283_=_C2466( C2283 C2466 ) C2283_=_C2467( C2283 C2467 ) \nC2283_=_C2468( C2283 C2468 ) C2283_=_C2469( C2283 C2469 ) C2283_=_C2470( C2283 C2470 ) C2283_=_C2471( C2283 C2471 ) C2283_=_C2472( C2283 C2472 ) C2283_=_C2473( C2283 C2473 ) \nC2283_=_C2474( C2283 C2474 ) C2283_=_C2475( C2283 C2475 ) C2283_=_C2476( C2283 C2476 ) C2336_=_C2463( C2336 C2463 ) C2336_=_C2464( C2336 C2464 ) C2336_=_C2465( C2336 C2465 ) \nC2336_=_C2466( C2336 C2466 ) C2336_=_C2467( C2336 C2467 ) C2336_=_C2468( C2336 C2468 ) C2336_=_C2469( C2336 C2469 ) C2336_=_C2470( C2336 C2470 ) C2336_=_C2471( C2336 C2471 ) \nC2336_=_C2472( C2336 C2472 ) C2336_=_C2473( C2336 C2473 ) C2336_=_C2474( C2336 C2474 ) C2336_=_C2475( C2336 C2475 ) C2336_=_C2476( C2336 C2476 ) C2463_=_C2464( C2463 C2464 ) \nC2463_=_C2465( C2463 C2465 ) C2463_=_C2466( C2463 C2466 ) C2463_=_C2467( C2463 C2467 ) C2463_=_C2468( C2463 C2468 ) C2463_=_C2469( C2463 C2469 ) C2463_=_C2470( C2463 C2470 ) \nC2463_=_C2471( C2463 C2471 ) C2463_=_C2472( C2463 C2472 ) C2463_=_C2473( C2463 C2473 ) C2463_=_C2474( C2463 C2474 ) C2463_=_C2475( C2463 C2475 ) C2463_=_C2476( C2463 C2476 ) \nC2464_=_C2465( C2464 C2465 ) C2464_=_C2466( C2464 C2466 ) C2464_=_C2467( C2464 C2467 ) C2464_=_C2468( C2464 C2468 ) C2464_=_C2469( C2464 C2469 ) C2464_=_C2470( C2464 C2470 ) \nC2464_=_C2471( C2464 C2471 ) C2464_=_C2472( C2464 C2472 ) C2464_=_C2473( C2464 C2473 ) C2464_=_C2474( C2464 C2474 ) C2464_=_C2475( C2464 C2475 ) C2464_=_C2476( C2464 C2476 ) \nC2465_=_C2466( C2465 C2466 ) C2465_=_C2467( C2465 C2467 ) C2465_=_C2468( C2465 C2468 ) C2465_=_C2469( C2465 C2469 ) C2465_=_C2470( C2465 C2470 ) C2465_=_C2471( C2465 C2471 ) \nC2465_=_C2472( C2465 C2472 ) C2465_=_C2473( C2465 C2473 ) C2465_=_C2474( C2465 C2474 ) C2465_=_C2475( C2465 C2475 ) C2465_=_C2476( C2465 C2476 ) C2466_=_C2467( C2466 C2467 ) \nC2466_=_C2468( C2466 C2468 ) C2466_=_C2469( C2466 C2469 ) C2466_=_C2470( C2466 C2470 ) C2466_=_C2471( C2466 C2471 ) C2466_=_C2472( C2466 C2472 ) C2466_=_C2473( C2466 C2473 ) \nC2466_=_C2474( C2466 C2474 ) C2466_=_C2475( C2466 C2475 ) C2466_=_C2476( C2466 C2476 ) C2467_=_C2468( C2467 C2468 ) C2467_=_C2469( C2467 C2469 ) C2467_=_C2470( C2467 C2470 ) \nC2467_=_C2471( C2467 C2471 ) C2467_=_C2472( C2467 C2472 ) C2467_=_C2473( C2467 C2473 ) C2467_=_C2474( C2467 C2474 ) C2467_=_C2475( C2467 C2475 ) C2467_=_C2476( C2467 C2476 ) \nC2468_=_C2469( C2468 C2469 ) C2468_=_C2470( C2468 C2470 ) C2468_=_C2471( C2468 C2471 ) C2468_=_C2472( C2468 C2472 ) C2468_=_C2473( C2468 C2473 ) C2468_=_C2474( C2468 C2474 ) \nC2468_=_C2475( C2468 C2475 ) C2468_=_C2476( C2468 C2476 ) C2469_=_C2470( C2469 C2470 ) C2469_=_C2471( C2469 C2471 ) C2469_=_C2472( C2469 C2472 ) C2469_=_C2473( C2469 C2473 ) \nC2469_=_C2474( C2469 C2474 ) C2469_=_C2475( C2469 C2475 ) C2469_=_C2476( C2469 C2476 ) C2470_=_C2471( C2470 C2471 ) C2470_=_C2472( C2470 C2472 ) C2470_=_C2473( C2470 C2473 ) \nC2470_=_C2474( C2470 C2474 ) C2470_=_C2475( C2470 C2475 ) C2470_=_C2476( C2470 C2476 ) C2471_=_C2472( C2471 C2472 ) C2471_=_C2473( C2471 C2473 ) C2471_=_C2474( C2471 C2474 ) \nC2471_=_C2475( C2471 C2475 ) C2471_=_C2476( C2471 C2476 ) C2472_=_C2473( C2472 C2473 ) C2472_=_C2474( C2472 C2474 ) C2472_=_C2475( C2472 C2475 ) C2472_=_C2476( C2472 C2476 ) \nC2473_=_C2474( C2473 C2474 ) C2473_=_C2475( C2473 C2475 ) C2473_=_C2476( C2473 C2476 ) C2474_=_C2475( C2474 C2475 ) C2474_=_C2476( C2474 C2476 ) C2475_=_C2476( C2475 C2476 ) "];208-&gt;293[label="56: C460 C517 C695 C849 C981 \nC1152 C1153 C1154 C1155 C1156 C1157 \nC1158 C1159 C1160 C1162 C1163 C1164 \nC1165 C1166 C1167 C1168 C1169 C1170 \nC1171 C1172 C1173 C1174 C1175 C1176 \nC1177 C1178 C1179 C1184 C1305 C1329 \nC1631 C1749 C1987 C2124 C2167 C2283 \nC2336 C2463 C2464 C2465 C2466 C2467 \nC2468 C2469 C2470 C2471 C2472 C2473 \nC2474 C2475 C2476 \n765: C460_=_C517 ,C460_=_C695 ,C460_=_C849 ,C460_=_C1184 ,C460_=_C1305 ,\nC460_=_C1329 ,C460_=_C1631 ,C460_=_C1749 ,C460_=_C1987 ,C460_=_C2124 ,C460_=_C2167 ,\nC460_=_C2283 ,C460_=_C2336 ,C460_=_C2463 ,C460_=_C2464 ,C460_=_C2465 ,C460_=_C2466 ,\nC460_=_C2467 ,C460_=_C2468 ,C460_=_C2469 ,C460_=_C2470 ,C460_=_C2471 ,C460_=_C2472 ,\nC460_=_C2473 ,C460_=_C2474 ,C460_=_C2475 ,C460_=_C2476 ,C517_=_C695 ,C517_=_C849 ,\nC517_=_C1184 ,C517_=_C1305 ,C517_=_C1329 ,C517_=_C1631 ,C517_=_C1749 ,C517_=_C1987 ,\nC517_=_C2124 ,C517_=_C2167 ,C517_=_C2283 ,C517_=_C2336 ,C517_=_C2463 ,C517_=_C2464 ,\nC517_=_C2465 ,C517_=_C2466 ,C517_=_C2467 ,C517_=_C2468 ,C517_=_C2469 ,C517_=_C2470 ,\nC517_=_C2471 ,C517_=_C2472 ,C517_=_C2473 ,C517_=_C2474 ,C517_=_C2475 ,C517_=_C2476 ,\nC695_=_C849 ,C695_=_C1184 ,C695_=_C1305 ,C695_=_C1329 ,C695_=_C1631 ,C695_=_C1749 ,\nC695_=_C1987 ,C695_=_C2124 ,C695_=_C2167 ,C695_=_C2283 ,C695_=_C2336 ,C695_=_C2463 ,\nC695_=_C2464 ,C695_=_C2465 ,C695_=_C2466 ,C695_=_C2467 ,C695_=_C2468 ,C695_=_C2469 ,\nC695_=_C2470 ,C695_=_C2471 ,C695_=_C2472 ,C695_=_C2473 ,C695_=_C2474 ,C695_=_C2475 ,\nC695_=_C2476 ,C849_=_C1184 ,C849_=_C1305 ,C849_=_C1329 ,C849_=_C1631 ,C849_=_C1749 ,\nC849_=_C1987 ,C849_=_C2124 ,C849_=_C2167 ,C849_=_C2283 ,C849_=_C2336 ,C849_=_C2463 ,\nC849_=_C2464 ,C849_=_C2465 ,C849_=_C2466 ,C849_=_C2467 ,C849_=_C2468 ,C849_=_C2469 ,\nC849_=_C2470 ,C849_=_C2471 ,C849_=_C2472 ,C849_=_C2473 ,C849_=_C2474 ,C849_=_C2475 ,\nC849_=_C2476 ,C981_=_C1152 ,C981_=_C1153 ,C981_=_C1154 ,C981_=_C1155</w:t>
      </w:r>
    </w:p>
    <w:p>
      <w:pPr>
        <w:pStyle w:val="PreformattedText"/>
        <w:bidi w:val="0"/>
        <w:spacing w:before="0" w:after="0"/>
        <w:jc w:val="left"/>
        <w:rPr/>
      </w:pPr>
      <w:r>
        <w:rPr/>
        <w:t xml:space="preserve"> </w:t>
      </w:r>
      <w:r>
        <w:rPr/>
        <w:t>,C981_=_C1156 ,\nC981_=_C1157 ,C981_=_C1158 ,C981_=_C1159 ,C981_=_C1160 ,C981_=_C1162 ,C981_=_C1163 ,\nC981_=_C1164 ,C981_=_C1165 ,C981_=_C1166 ,C981_=_C1167 ,C981_=_C1168 ,C981_=_C1169 ,\nC981_=_C1170 ,C981_=_C1171 ,C981_=_C1172 ,C981_=_C1173 ,C981_=_C1174 ,C981_=_C1175 ,\nC981_=_C1176 ,C981_=_C1177 ,C981_=_C1178 ,C981_=_C1179 ,C1152_=_C1153 ,C1152_=_C1154 ,\nC1152_=_C1155 ,C1152_=_C1156 ,C1152_=_C1157 ,C1152_=_C1158 ,C1152_=_C1159 ,C1152_=_C1160 ,\nC1152_=_C1162 ,C1152_=_C1163 ,C1152_=_C1164 ,C1152_=_C1165 ,C1152_=_C1166 ,C1152_=_C1167 ,\nC1152_=_C1168 ,C1152_=_C1169 ,C1152_=_C1170 ,C1152_=_C1171 ,C1152_=_C1172 ,C1152_=_C1173 ,\nC1152_=_C1174 ,C1152_=_C1175 ,C1152_=_C1176 ,C1152_=_C1177 ,C1152_=_C1178 ,C1152_=_C1179 ,\nC1152_=_C1305 ,C1153_=_C1154 ,C1153_=_C1155 ,C1153_=_C1156 ,C1153_=_C1157 ,C1153_=_C1158 ,\nC1153_=_C1159 ,C1153_=_C1160 ,C1153_=_C1162 ,C1153_=_C1163 ,C1153_=_C1164 ,C1153_=_C1165 ,\nC1153_=_C1166 ,C1153_=_C1167 ,C1153_=_C1168 ,C1153_=_C1169 ,C1153_=_C1170 ,C1153_=_C1171 ,\nC1153_=_C1172 ,C1153_=_C1173 ,C1153_=_C1174 ,C1153_=_C1175 ,C1153_=_C1176 ,C1153_=_C1177 ,\nC1153_=_C1178 ,C1153_=_C1179 ,C1153_=_C1329 ,C1154_=_C1155 ,C1154_=_C1156 ,C1154_=_C1157 ,\nC1154_=_C1158 ,C1154_=_C1159 ,C1154_=_C1160 ,C1154_=_C1162 ,C1154_=_C1163 ,C1154_=_C1164 ,\nC1154_=_C1165 ,C1154_=_C1166 ,C1154_=_C1167 ,C1154_=_C1168 ,C1154_=_C1169 ,C1154_=_C1170 ,\nC1154_=_C1171 ,C1154_=_C1172 ,C1154_=_C1173 ,C1154_=_C1174 ,C1154_=_C1175 ,C1154_=_C1176 ,\nC1154_=_C1177 ,C1154_=_C1178 ,C1154_=_C1179 ,C1155_=_C1156 ,C1155_=_C1157 ,C1155_=_C1158 ,\nC1155_=_C1159 ,C1155_=_C1160 ,C1155_=_C1162 ,C1155_=_C1163 ,C1155_=_C1164 ,C1155_=_C1165 ,\nC1155_=_C1166 ,C1155_=_C1167 ,C1155_=_C1168 ,C1155_=_C1169 ,C1155_=_C1170 ,C1155_=_C1171 ,\nC1155_=_C1172 ,C1155_=_C1173 ,C1155_=_C1174 ,C1155_=_C1175 ,C1155_=_C1176 ,C1155_=_C1177 ,\nC1155_=_C1178 ,C1155_=_C1179 ,C1155_=_C1749 ,C1156_=_C1157 ,C1156_=_C1158 ,C1156_=_C1159 ,\nC1156_=_C1160 ,C1156_=_C1162 ,C1156_=_C1163 ,C1156_=_C1164 ,C1156_=_C1165 ,C1156_=_C1166 ,\nC1156_=_C1167 ,C1156_=_C1168 ,C1156_=_C1169 ,C1156_=_C1170 ,C1156_=_C1171 ,C1156_=_C1172 ,\nC1156_=_C1173 ,C1156_=_C1174 ,C1156_=_C1175 ,C1156_=_C1176 ,C1156_=_C1177 ,C1156_=_C1178 ,\nC1156_=_C1179 ,C1157_=_C1158 ,C1157_=_C1159 ,C1157_=_C1160 ,C1157_=_C1162 ,C1157_=_C1163 ,\nC1157_=_C1164 ,C1157_=_C1165 ,C1157_=_C1166 ,C1157_=_C1167 ,C1157_=_C1168 ,C1157_=_C1169 ,\nC1157_=_C1170 ,C1157_=_C1171 ,C1157_=_C1172 ,C1157_=_C1173 ,C1157_=_C1174 ,C1157_=_C1175 ,\nC1157_=_C1176 ,C1157_=_C1177 ,C1157_=_C1178 ,C1157_=_C1179 ,C1158_=_C1159 ,C1158_=_C1160 ,\nC1158_=_C1162 ,C1158_=_C1163 ,C1158_=_C1164 ,C1158_=_C1165 ,C1158_=_C1166 ,C1158_=_C1167 ,\nC1158_=_C1168 ,C1158_=_C1169 ,C1158_=_C1170 ,C1158_=_C1171 ,C1158_=_C1172 ,C1158_=_C1173 ,\nC1158_=_C1174 ,C1158_=_C1175 ,C1158_=_C1176 ,C1158_=_C1177 ,C1158_=_C1178 ,C1158_=_C1179 ,\nC1158_=_C2124 ,C1159_=_C1160 ,C1159_=_C1162 ,C1159_=_C1163 ,C1159_=_C1164 ,C1159_=_C1165 ,\nC1159_=_C1166 ,C1159_=_C1167 ,C1159_=_C1168 ,C1159_=_C1169 ,C1159_=_C1170 ,C1159_=_C1171 ,\nC1159_=_C1172 ,C1159_=_C1173 ,C1159_=_C1174 ,C1159_=_C1175 ,C1159_=_C1176 ,C1159_=_C1177 ,\nC1159_=_C1178 ,C1159_=_C1179 ,C1160_=_C1162 ,C1160_=_C1163 ,C1160_=_C1164 ,C1160_=_C1165 ,\nC1160_=_C1166 ,C1160_=_C1167 ,C1160_=_C1168 ,C1160_=_C1169 ,C1160_=_C1170 ,C1160_=_C1171 ,\nC1160_=_C1172 ,C1160_=_C1173 ,C1160_=_C1174 ,C1160_=_C1175 ,C1160_=_C1176 ,C1160_=_C1177 ,\nC1160_=_C1178 ,C1160_=_C1179 ,C1162_=_C1163 ,C1162_=_C1164 ,C1162_=_C1165 ,C1162_=_C1166 ,\nC1162_=_C1167 ,C1162_=_C1168 ,C1162_=_C1169 ,C1162_=_C1170 ,C1162_=_C1171 ,C1162_=_C1172 ,\nC1162_=_C1173 ,C1162_=_C1174 ,C1162_=_C1175 ,C1162_=_C1176 ,C1162_=_C1177 ,C1162_=_C1178 ,\nC1162_=_C1179 ,C1163_=_C1164 ,C1163_=_C1165 ,C1163_=_C1166 ,C1163_=_C1167 ,C1163_=_C1168 ,\nC1163_=_C1169 ,C1163_=_C1170 ,C1163_=_C1171 ,C1163_=_C1172 ,C1163_=_C1173 ,C1163_=_C1174 ,\nC1163_=_C1175 ,C1163_=_C1176 ,C1163_=_C1177 ,C1163_=_C1178 ,C1163_=_C1179 ,C1164_=_C1165 ,\nC1164_=_C1166 ,C1164_=_C1167 ,C1164_=_C1168 ,C1164_=_C1169 ,C1164_=_C1170 ,C1164_=_C1171 ,\nC1164_=_C1172 ,C1164_=_C1173 ,C1164_=_C1174 ,C1164_=_C1175 ,C1164_=_C1176 ,C1164_=_C1177 ,\nC1164_=_C1178 ,C1164_=_C1179 ,C1165_=_C1166 ,C1165_=_C1167 ,C1165_=_C1168 ,C1165_=_C1169 ,\nC1165_=_C1170 ,C1165_=_C1171 ,C1165_=_C1172 ,C1165_=_C1173 ,C1165_=_C1174 ,C1165_=_C1175 ,\nC1165_=_C1176 ,C1165_=_C1177 ,C1165_=_C1178 ,C1165_=_C1179 ,C1165_=_C2464 ,C1166_=_C1167 ,\nC1166_=_C1168 ,C1166_=_C1169 ,C1166_=_C1170 ,C1166_=_C1171 ,C1166_=_C1172 ,C1166_=_C1173 ,\nC1166_=_C1174 ,C1166_=_C1175 ,C1166_=_C1176 ,C1166_=_C1177 ,C1166_=_C1178 ,C1166_=_C1179 ,\nC1167_=_C1168 ,C1167_=_C1169 ,C1167_=_C1170 ,C1167_=_C1171 ,C1167_=_C1172 ,C1167_=_C1173 ,\nC1167_=_C1174 ,C1167_=_C1175 ,C1167_=_C1176 ,C1167_=_C1177 ,C1167_=_C1178 ,C1167_=_C1179 ,\nC1168_=_C1169 ,C1168_=_C1170 ,C1168_=_C1171 ,C1168_=_C1172 ,C1168_=_C1173 ,C1168_=_C1174 ,\nC1168_=_C1175 ,C1168_=_C1176 ,C1168_=_C1177 ,C1168_=_C1178 ,C1168_=_C1179 ,C1169_=_C1170 ,\nC1169_=_C1171 ,C1169_=_C1172 ,C1169_=_C1173 ,C1169_=_C1174 ,C1169_=_C1175 ,C1169_=_C1176 ,\nC1169_=_C1177 ,C1169_=_C1178 ,C1169_=_C1179 ,C1169_=_C2467 ,C1170_=_C1171 ,C1170_=_C1172 ,\nC1170_=_C1173 ,C1170_=_C1174 ,C1170_=_C1175 ,C1170_=_C1176 ,C1170_=_C1177 ,C1170_=_C1178 ,\nC1170_=_C1179 ,C1171_=_C1172 ,C1171_=_C1173 ,C1171_=_C1174 ,C1171_=_C1175 ,C1171_=_C1176 ,\nC1171_=_C1177 ,C1171_=_C1178 ,C1171_=_C1179 ,C1172_=_C1173 ,C1172_=_C1174 ,C1172_=_C1175 ,\nC1172_=_C1176 ,C1172_=_C1177 ,C1172_=_C1178 ,C1172_=_C1179 ,C1173_=_C1174 ,C1173_=_C1175 ,\nC1173_=_C1176 ,C1173_=_C1177 ,C1173_=_C1178 ,C1173_=_C1179 ,C1174_=_C1175 ,C1174_=_C1176 ,\nC1174_=_C1177 ,C1174_=_C1178 ,C1174_=_C1179 ,C1175_=_C1176 ,C1175_=_C1177 ,C1175_=_C1178 ,\nC1175_=_C1179 ,C1175_=_C2471 ,C1176_=_C1177 ,C1176_=_C1178 ,C1176_=_C1179 ,C1177_=_C1178 ,\nC1177_=_C1179 ,C1177_=_C2472 ,C1178_=_C1179 ,C1179_=_C2473 ,C1184_=_C1305 ,C1184_=_C1329 ,\nC1184_=_C1631 ,C1184_=_C1749 ,C1184_=_C1987 ,C1184_=_C2124 ,C1184_=_C2167 ,C1184_=_C2283 ,\nC1184_=_C2336 ,C1184_=_C2463 ,C1184_=_C2464 ,C1184_=_C2465 ,C1184_=_C2466 ,C1184_=_C2467 ,\nC1184_=_C2468 ,C1184_=_C2469 ,C1184_=_C2470 ,C1184_=_C2471 ,C1184_=_C2472 ,C1184_=_C2473 ,\nC1184_=_C2474 ,C1184_=_C2475 ,C1184_=_C2476 ,C1305_=_C1329 ,C1305_=_C1631 ,C1305_=_C1749 ,\nC1305_=_C1987 ,C1305_=_C2124 ,C1305_=_C2167 ,C1305_=_C2283 ,C1305_=_C2336 ,C1305_=_C2463 ,\nC1305_=_C2464 ,C1305_=_C2465 ,C1305_=_C2466 ,C1305_=_C2467 ,C1305_=_C2468 ,C1305_=_C2469 ,\nC1305_=_C2470 ,C1305_=_C2471 ,C1305_=_C2472 ,C1305_=_C2473 ,C1305_=_C2474 ,C1305_=_C2475 ,\nC1305_=_C2476 ,C1329_=_C1631 ,C1329_=_C1749 ,C1329_=_C1987 ,C1329_=_C2124 ,C1329_=_C2167 ,\nC1329_=_C2283 ,C1329_=_C2336 ,C1329_=_C2463 ,C1329_=_C2464 ,C1329_=_C2465 ,C1329_=_C2466 ,\nC1329_=_C2467 ,C1329_=_C2468 ,C1329_=_C2469 ,C1329_=_C2470 ,C1329_=_C2471 ,C1329_=_C2472 ,\nC1329_=_C2473 ,C1329_=_C2474 ,C1329_=_C2475 ,C1329_=_C2476 ,C1631_=_C1749 ,C1631_=_C1987 ,\nC1631_=_C2124 ,C1631_=_C2167 ,C1631_=_C2283 ,C1631_=_C2336 ,C1631_=_C2463 ,C1631_=_C2464 ,\nC1631_=_C2465 ,C1631_=_C2466 ,C1631_=_C2467 ,C1631_=_C2468 ,C1631_=_C2469 ,C1631_=_C2470 ,\nC1631_=_C2471 ,C1631_=_C2472 ,C1631_=_C2473 ,C1631_=_C2474 ,C1631_=_C2475 ,C1631_=_C2476 ,\nC1749_=_C1987 ,C1749_=_C2124 ,C1749_=_C2167 ,C1749_=_C2283 ,C1749_=_C2336 ,C1749_=_C2463 ,\nC1749_=_C2464 ,C1749_=_C2465 ,C1749_=_C2466 ,C1749_=_C2467 ,C1749_=_C2468 ,C1749_=_C2469 ,\nC1749_=_C2470 ,C1749_=_C2471 ,C1749_=_C2472 ,C1749_=_C2473 ,C1749_=_C2474 ,C1749_=_C2475 ,\nC1749_=_C2476 ,C1987_=_C2124 ,C1987_=_C2167 ,C1987_=_C2283 ,C1987_=_C2336 ,C1987_=_C2463 ,\nC1987_=_C2464 ,C1987_=_C2465 ,C1987_=_C2466 ,C1987_=_C2467 ,C1987_=_C2468 ,C1987_=_C2469 ,\nC1987_=_C2470 ,C1987_=_C2471 ,C1987_=_C2472 ,C1987_=_C2473 ,C1987_=_C2474 ,C1987_=_C2475 ,\nC1987_=_C2476 ,C2124_=_C2167 ,C2124_=_C2283 ,C2124_=_C2336 ,C2124_=_C2463 ,C2124_=_C2464 ,\nC2124_=_C2465 ,C2124_=_C2466 ,C2124_=_C2467 ,C2124_=_C2468 ,C2124_=_C2469 ,C2124_=_C2470 ,\nC2124_=_C2471 ,C2124_=_C2472 ,C2124_=_C2473 ,C2124_=_C2474 ,C2124_=_C2475 ,C2124_=_C2476 ,\nC2167_=_C2283 ,C2167_=_C2336 ,C2167_=_C2463 ,C2167_=_C2464 ,C2167_=_C2465 ,C2167_=_C2466 ,\nC2167_=_C2467 ,C2167_=_C2468 ,C2167_=_C2469 ,C2167_=_C2470 ,C2167_=_C2471 ,C2167_=_C2472 ,\nC2167_=_C2473 ,C2167_=_C2474 ,C2167_=_C2475 ,C2167_=_C2476 ,C2283_=_C2336 ,C2283_=_C2463 ,\nC2283_=_C2464 ,C2283_=_C2465 ,C2283_=_C2466 ,C2283_=_C2467 ,C2283_=_C2468 ,C2283_=_C2469 ,\nC2283_=_C2470 ,C2283_=_C2471 ,C2283_=_C2472 ,C2283_=_C2473 ,C2283_=_C2474 ,C2283_=_C2475 ,\nC2283_=_C2476 ,C2336_=_C2463 ,C2336_=_C2464 ,C2336_=_C2465 ,C2336_=_C2466 ,C2336_=_C2467 ,\nC2336_=_C2468 ,C2336_=_C2469 ,C2336_=_C2470 ,C2336_=_C2471 ,C2336_=_C2472 ,C2336_=_C2473 ,\nC2336_=_C2474 ,C2336_=_C2475 ,C2336_=_C2476 ,C2463_=_C2464 ,C2463_=_C2465 ,C2463_=_C2466 ,\nC2463_=_C2467 ,C2463_=_C2468 ,C2463_=_C2469 ,C2463_=_C2470 ,C2463_=_C2471 ,C2463_=_C2472 ,\nC2463_=_C2473 ,C2463_=_C2474 ,C2463_=_C2475 ,C2463_=_C2476 ,C2464_=_C2465 ,C2464_=_C2466 ,\nC2464_=_C2467 ,C2464_=_C2468 ,C2464_=_C2469 ,C2464_=_C2470 ,C2464_=_C2471 ,C2464_=_C2472 ,\nC2464_=_C2473 ,C2464_=_C2474 ,C2464_=_C2475 ,C2464_=_C2476 ,C2465_=_C2466 ,C2465_=_C2467 ,\nC2465_=_C2468 ,C2465_=_C2469 ,C2465_=_C2470 ,C2465_=_C2471 ,C2465_=_C2472 ,C2465_=_C2473 ,\nC2465_=_C2474 ,C2465_=_C2475 ,C2465_=_C2476 ,C2466_=_C2467 ,C2466_=_C2468 ,C2466_=_C2469 ,\nC2466_=_C2470 ,C2466_=_C2471 ,C2466_=_C2472 ,C2466_=_C2473 ,C2466_=_C2474 ,C2466_=_C2475 ,\nC2466_=_C2476 ,C2467_=_C2468 ,C2467_=_C2469 ,C2467_=_C2470 ,C2467_=_C2471 ,C2467_=_C2472 ,\nC2467_=_C2473 ,C2467_=_C2474 ,C2467_=_C2475 ,C2467_=_C2476 ,C2468_=_C2469 ,C2468_=_C2470 ,\nC2468_=_C2471 ,C2468_=_C2472 ,C2468_=_C2473 ,C2468_=_C2474 ,C2468_=_C2475 ,C2468_=_C2476 ,\nC2469_=_C2470 ,C2469_=_C2471 ,C2469_=_C2472 ,C2469_=_C2473 ,C2469_=_C2474 ,C2469_=_C2475 ,\nC2469_=_C2476 ,C2470_=_C2471 ,C2470_=_C2472 ,C2470_=_C2473 ,C2470_=_C2474 ,C2470_=_C2475 ,\nC2470_=_C2476 ,C2471_=_C2472 ,C2471_=_C2473 ,C2471_=_C2474 ,C2471_=_C2475</w:t>
      </w:r>
    </w:p>
    <w:p>
      <w:pPr>
        <w:pStyle w:val="PreformattedText"/>
        <w:bidi w:val="0"/>
        <w:spacing w:before="0" w:after="0"/>
        <w:jc w:val="left"/>
        <w:rPr/>
      </w:pPr>
      <w:r>
        <w:rPr/>
        <w:t xml:space="preserve"> </w:t>
      </w:r>
      <w:r>
        <w:rPr/>
        <w:t>,C2471_=_C2476 ,\nC2472_=_C2473 ,C2472_=_C2474 ,C2472_=_C2475 ,C2472_=_C2476 ,C2473_=_C2474 ,C2473_=_C2475 ,\nC2473_=_C2476 ,C2474_=_C2475 ,C2474_=_C2476 ,C2475_=_C2476 ,"];294[shape=box, label="id:294 level: 7\n55: C573 C621 C727 C731 C779 \nC802 C1067 C1094 C1096 C1118 C1220 \nC1359 C1363 C1696 C1759 C1775 C2229 \nC2451 C2456 C2690 C2838 C2859 C3003 \nC3006 C3249 C3317 C3321 C3364 C3397 \nC3452 C3453 C3454 C3455 C3456 C3457 \nC3458 C3459 C3460 C3461 C3462 C3505 \nC3521 C3529 C3635 C3648 C3758 C3794 \nC3795 C3796 C3797 C3798 C3799 C3800 \nC3801 C3802 \n766: C573_=_C731( C573 C731 ) C573_=_C1096( C573 C1096 ) C573_=_C1118( C573 C1118 ) C573_=_C1363( C573 C1363 ) C573_=_C1696( C573 C1696 ) \nC573_=_C2229( C573 C2229 ) C573_=_C2456( C573 C2456 ) C573_=_C2690( C573 C2690 ) C573_=_C3006( C573 C3006 ) C573_=_C3321( C573 C3321 ) C573_=_C3397( C573 C3397 ) \nC573_=_C3455( C573 C3455 ) C573_=_C3505( C573 C3505 ) C573_=_C3521( C573 C3521 ) C573_=_C3529( C573 C3529 ) C573_=_C3635( C573 C3635 ) C573_=_C3648( C573 C3648 ) \nC573_=_C3758( C573 C3758 ) C573_=_C3794( C573 C3794 ) C573_=_C3795( C573 C3795 ) C573_=_C3796( C573 C3796 ) C573_=_C3797( C573 C3797 ) C573_=_C3798( C573 C3798 ) \nC573_=_C3799( C573 C3799 ) C573_=_C3800( C573 C3800 ) C573_=_C3801( C573 C3801 ) C573_=_C3802( C573 C3802 ) C621_=_C727( C621 C727 ) C621_=_C779( C621 C779 ) \nC621_=_C802( C621 C802 ) C621_=_C1067( C621 C1067 ) C621_=_C1094( C621 C1094 ) C621_=_C1220( C621 C1220 ) C621_=_C1359( C621 C1359 ) C621_=_C1759( C621 C1759 ) \nC621_=_C1775( C621 C1775 ) C621_=_C2451( C621 C2451 ) C621_=_C2838( C621 C2838 ) C621_=_C2859( C621 C2859 ) C621_=_C3003( C621 C3003 ) C621_=_C3249( C621 C3249 ) \nC621_=_C3317( C621 C3317 ) C621_=_C3364( C621 C3364 ) C621_=_C3452( C621 C3452 ) C621_=_C3453( C621 C3453 ) C621_=_C3454( C621 C3454 ) C621_=_C3455( C621 C3455 ) \nC621_=_C3456( C621 C3456 ) C621_=_C3457( C621 C3457 ) C621_=_C3458( C621 C3458 ) C621_=_C3459( C621 C3459 ) C621_=_C3460( C621 C3460 ) C621_=_C3461( C621 C3461 ) \nC621_=_C3462( C621 C3462 ) C727_=_C731( C727 C731 ) C727_=_C779( C727 C779 ) C727_=_C802( C727 C802 ) C727_=_C1067( C727 C1067 ) C727_=_C1094( C727 C1094 ) \nC727_=_C1220( C727 C1220 ) C727_=_C1359( C727 C1359 ) C727_=_C1759( C727 C1759 ) C727_=_C1775( C727 C1775 ) C727_=_C2451( C727 C2451 ) C727_=_C2838( C727 C2838 ) \nC727_=_C2859( C727 C2859 ) C727_=_C3003( C727 C3003 ) C727_=_C3249( C727 C3249 ) C727_=_C3317( C727 C3317 ) C727_=_C3364( C727 C3364 ) C727_=_C3452( C727 C3452 ) \nC727_=_C3453( C727 C3453 ) C727_=_C3454( C727 C3454 ) C727_=_C3455( C727 C3455 ) C727_=_C3456( C727 C3456 ) C727_=_C3457( C727 C3457 ) C727_=_C3458( C727 C3458 ) \nC727_=_C3459( C727 C3459 ) C727_=_C3460( C727 C3460 ) C727_=_C3461( C727 C3461 ) C727_=_C3462( C727 C3462 ) C731_=_C1096( C731 C1096 ) C731_=_C1118( C731 C1118 ) \nC731_=_C1363( C731 C1363 ) C731_=_C1696( C731 C1696 ) C731_=_C2229( C731 C2229 ) C731_=_C2456( C731 C2456 ) C731_=_C2690( C731 C2690 ) C731_=_C3006( C731 C3006 ) \nC731_=_C3321( C731 C3321 ) C731_=_C3397( C731 C3397 ) C731_=_C3455( C731 C3455 ) C731_=_C3505( C731 C3505 ) C731_=_C3521( C731 C3521 ) C731_=_C3529( C731 C3529 ) \nC731_=_C3635( C731 C3635 ) C731_=_C3648( C731 C3648 ) C731_=_C3758( C731 C3758 ) C731_=_C3794( C731 C3794 ) C731_=_C3795( C731 C3795 ) C731_=_C3796( C731 C3796 ) \nC731_=_C3797( C731 C3797 ) C731_=_C3798( C731 C3798 ) C731_=_C3799( C731 C3799 ) C731_=_C3800( C731 C3800 ) C731_=_C3801( C731 C3801 ) C731_=_C3802( C731 C3802 ) \nC779_=_C802( C779 C802 ) C779_=_C1067( C779 C1067 ) C779_=_C1094( C779 C1094 ) C779_=_C1220( C779 C1220 ) C779_=_C1359( C779 C1359 ) C779_=_C1759( C779 C1759 ) \nC779_=_C1775( C779 C1775 ) C779_=_C2451( C779 C2451 ) C779_=_C2838( C779 C2838 ) C779_=_C2859( C779 C2859 ) C779_=_C3003( C779 C3003 ) C779_=_C3249( C779 C3249 ) \nC779_=_C3317( C779 C3317 ) C779_=_C3364( C779 C3364 ) C779_=_C3452( C779 C3452 ) C779_=_C3453( C779 C3453 ) C779_=_C3454( C779 C3454 ) C779_=_C3455( C779 C3455 ) \nC779_=_C3456( C779 C3456 ) C779_=_C3457( C779 C3457 ) C779_=_C3458( C779 C3458 ) C779_=_C3459( C779 C3459 ) C779_=_C3460( C779 C3460 ) C779_=_C3461( C779 C3461 ) \nC779_=_C3462( C779 C3462 ) C802_=_C1067( C802 C1067 ) C802_=_C1094( C802 C1094 ) C802_=_C1220( C802 C1220 ) C802_=_C1359( C802 C1359 ) C802_=_C1759( C802 C1759 ) \nC802_=_C1775( C802 C1775 ) C802_=_C2451( C802 C2451 ) C802_=_C2838( C802 C2838 ) C802_=_C2859( C802 C2859 ) C802_=_C3003( C802 C3003 ) C802_=_C3249( C802 C3249 ) \nC802_=_C3317( C802 C3317 ) C802_=_C3364( C802 C3364 ) C802_=_C3452( C802 C3452 ) C802_=_C3453( C802 C3453 ) C802_=_C3454( C802 C3454 ) C802_=_C3455( C802 C3455 ) \nC802_=_C3456( C802 C3456 ) C802_=_C3457( C802 C3457 ) C802_=_C3458( C802 C3458 ) C802_=_C3459( C802 C3459 ) C802_=_C3460( C802 C3460 ) C802_=_C3461( C802 C3461 ) \nC802_=_C3462( C802 C3462 ) C1067_=_C1094( C1067 C1094 ) C1067_=_C1220( C1067 C1220 ) C1067_=_C1359( C1067 C1359 ) C1067_=_C1759( C1067 C1759 ) C1067_=_C1775( C1067 C1775 ) \nC1067_=_C2451( C1067 C2451 ) C1067_=_C2838( C1067 C2838 ) C1067_=_C2859( C1067 C2859 ) C1067_=_C3003( C1067 C3003 ) C1067_=_C3249( C1067 C3249 ) C1067_=_C3317( C1067 C3317 ) \nC1067_=_C3364( C1067 C3364 ) C1067_=_C3452( C1067 C3452 ) C1067_=_C3453( C1067 C3453 ) C1067_=_C3454( C1067 C3454 ) C1067_=_C3455( C1067 C3455 ) C1067_=_C3456( C1067 C3456 ) \nC1067_=_C3457( C1067 C3457 ) C1067_=_C3458( C1067 C3458 ) C1067_=_C3459( C1067 C3459 ) C1067_=_C3460( C1067 C3460 ) C1067_=_C3461( C1067 C3461 ) C1067_=_C3462( C1067 C3462 ) \nC1094_=_C1096( C1094 C1096 ) C1094_=_C1220( C1094 C1220 ) C1094_=_C1359( C1094 C1359 ) C1094_=_C1759( C1094 C1759 ) C1094_=_C1775( C1094 C1775 ) C1094_=_C2451( C1094 C2451 ) \nC1094_=_C2838( C1094 C2838 ) C1094_=_C2859( C1094 C2859 ) C1094_=_C3003( C1094 C3003 ) C1094_=_C3249( C1094 C3249 ) C1094_=_C3317( C1094 C3317 ) C1094_=_C3364( C1094 C3364 ) \nC1094_=_C3452( C1094 C3452 ) C1094_=_C3453( C1094 C3453 ) C1094_=_C3454( C1094 C3454 ) C1094_=_C3455( C1094 C3455 ) C1094_=_C3456( C1094 C3456 ) C1094_=_C3457( C1094 C3457 ) \nC1094_=_C3458( C1094 C3458 ) C1094_=_C3459( C1094 C3459 ) C1094_=_C3460( C1094 C3460 ) C1094_=_C3461( C1094 C3461 ) C1094_=_C3462( C1094 C3462 ) C1096_=_C1118( C1096 C1118 ) \nC1096_=_C1363( C1096 C1363 ) C1096_=_C1696( C1096 C1696 ) C1096_=_C2229( C1096 C2229 ) C1096_=_C2456( C1096 C2456 ) C1096_=_C2690( C1096 C2690 ) C1096_=_C3006( C1096 C3006 ) \nC1096_=_C3321( C1096 C3321 ) C1096_=_C3397( C1096 C3397 ) C1096_=_C3455( C1096 C3455 ) C1096_=_C3505( C1096 C3505 ) C1096_=_C3521( C1096 C3521 ) C1096_=_C3529( C1096 C3529 ) \nC1096_=_C3635( C1096 C3635 ) C1096_=_C3648( C1096 C3648 ) C1096_=_C3758( C1096 C3758 ) C1096_=_C3794( C1096 C3794 ) C1096_=_C3795( C1096 C3795 ) C1096_=_C3796( C1096 C3796 ) \nC1096_=_C3797( C1096 C3797 ) C1096_=_C3798( C1096 C3798 ) C1096_=_C3799( C1096 C3799 ) C1096_=_C3800( C1096 C3800 ) C1096_=_C3801( C1096 C3801 ) C1096_=_C3802( C1096 C3802 ) \nC1118_=_C1363( C1118 C1363 ) C1118_=_C1696( C1118 C1696 ) C1118_=_C2229( C1118 C2229 ) C1118_=_C2456( C1118 C2456 ) C1118_=_C2690( C1118 C2690 ) C1118_=_C3006( C1118 C3006 ) \nC1118_=_C3321( C1118 C3321 ) C1118_=_C3397( C1118 C3397 ) C1118_=_C3455( C1118 C3455 ) C1118_=_C3505( C1118 C3505 ) C1118_=_C3521( C1118 C3521 ) C1118_=_C3529( C1118 C3529 ) \nC1118_=_C3635( C1118 C3635 ) C1118_=_C3648( C1118 C3648 ) C1118_=_C3758( C1118 C3758 ) C1118_=_C3794( C1118 C3794 ) C1118_=_C3795( C1118 C3795 ) C1118_=_C3796( C1118 C3796 ) \nC1118_=_C3797( C1118 C3797 ) C1118_=_C3798( C1118 C3798 ) C1118_=_C3799( C1118 C3799 ) C1118_=_C3800( C1118 C3800 ) C1118_=_C3801( C1118 C3801 ) C1118_=_C3802( C1118 C3802 ) \nC1220_=_C1359( C1220 C1359 ) C1220_=_C1759( C1220 C1759 ) C1220_=_C1775( C1220 C1775 ) C1220_=_C2451( C1220 C2451 ) C1220_=_C2838( C1220 C2838 ) C1220_=_C2859( C1220 C2859 ) \nC1220_=_C3003( C1220 C3003 ) C1220_=_C3249( C1220 C3249 ) C1220_=_C3317( C1220 C3317 ) C1220_=_C3364( C1220 C3364 ) C1220_=_C3452( C1220 C3452 ) C1220_=_C3453( C1220 C3453 ) \nC1220_=_C3454( C1220 C3454 ) C1220_=_C3455( C1220 C3455 ) C1220_=_C3456( C1220 C3456 ) C1220_=_C3457( C1220 C3457 ) C1220_=_C3458( C1220 C3458 ) C1220_=_C3459( C1220 C3459 ) \nC1220_=_C3460( C1220 C3460 ) C1220_=_C3461( C1220 C3461 ) C1220_=_C3462( C1220 C3462 ) C1359_=_C1363( C1359 C1363 ) C1359_=_C1759( C1359 C1759 ) C1359_=_C1775( C1359 C1775 ) \nC1359_=_C2451( C1359 C2451 ) C1359_=_C2838( C1359 C2838 ) C1359_=_C2859( C1359 C2859 ) C1359_=_C3003( C1359 C3003 ) C1359_=_C3249( C1359 C3249 ) C1359_=_C3317( C1359 C3317 ) \nC1359_=_C3364( C1359 C3364 ) C1359_=_C3452( C1359 C3452 ) C1359_=_C3453( C1359 C3453 ) C1359_=_C3454( C1359 C3454 ) C1359_=_C3455( C1359 C3455 ) C1359_=_C3456( C1359 C3456 ) \nC1359_=_C3457( C1359 C3457 ) C1359_=_C3458( C1359 C3458 ) C1359_=_C3459( C1359 C3459 ) C1359_=_C3460( C1359 C3460 ) C1359_=_C3461( C1359 C3461 ) C1359_=_C3462( C1359 C3462 ) \nC1363_=_C1696( C1363 C1696 ) C1363_=_C2229( C1363 C2229 ) C1363_=_C2456( C1363 C2456 ) C1363_=_C2690( C1363 C2690 ) C1363_=_C3006( C1363 C3006 ) C1363_=_C3321( C1363 C3321 ) \nC1363_=_C3397( C1363 C3397 ) C1363_=_C3455( C1363 C3455 ) C1363_=_C3505( C1363 C3505 ) C1363_=_C3521( C1363 C3521 ) C1363_=_C3529( C1363 C3529 ) C1363_=_C3635( C1363 C3635 ) \nC1363_=_C3648( C1363 C3648 ) C1363_=_C3758( C1363 C3758 ) C1363_=_C3794( C1363 C3794 ) C1363_=_C3795( C1363 C3795 ) C1363_=_C3796( C1363 C3796 ) C1363_=_C3797( C1363 C3797 ) \nC1363_=_C3798( C1363 C3798 ) C1363_=_C3799( C1363 C3799 ) C1363_=_C3800( C1363 C3800 ) C1363_=_C3801( C1363 C3801 ) C1363_=_C3802( C1363 C3802 ) C1696_=_C2229( C1696 C2229 ) \nC1696_=_C2456( C1696 C2456 ) C1696_=_C2690( C1696 C2690 ) C1696_=_C3006( C1696 C3006 ) C1696_=_C3321( C1696 C3321 ) C1696_=_C3397( C1696 C3397 ) C1696_=_C3455( C1696 C3455 ) \nC1696_=_C3505( C1696 C3505 ) C1696_=_C3521( C1696 C3521 ) C1696_=_C3529( C1696 C3529 ) C1696_=_C3635( C1696 C3635 ) C1696_=_C3648( C1696 C3648 ) C1696_=_C3758( C1696 C3758 ) \nC1696_=_C3794(</w:t>
      </w:r>
    </w:p>
    <w:p>
      <w:pPr>
        <w:pStyle w:val="PreformattedText"/>
        <w:bidi w:val="0"/>
        <w:spacing w:before="0" w:after="0"/>
        <w:jc w:val="left"/>
        <w:rPr/>
      </w:pPr>
      <w:r>
        <w:rPr/>
        <w:t xml:space="preserve"> </w:t>
      </w:r>
      <w:r>
        <w:rPr/>
        <w:t>C1696 C3794 ) C1696_=_C3795( C1696 C3795 ) C1696_=_C3796( C1696 C3796 ) C1696_=_C3797( C1696 C3797 ) C1696_=_C3798( C1696 C3798 ) C1696_=_C3799( C1696 C3799 ) \nC1696_=_C3800( C1696 C3800 ) C1696_=_C3801( C1696 C3801 ) C1696_=_C3802( C1696 C3802 ) C1759_=_C1775( C1759 C1775 ) C1759_=_C2451( C1759 C2451 ) C1759_=_C2838( C1759 C2838 ) \nC1759_=_C2859( C1759 C2859 ) C1759_=_C3003( C1759 C3003 ) C1759_=_C3249( C1759 C3249 ) C1759_=_C3317( C1759 C3317 ) C1759_=_C3364( C1759 C3364 ) C1759_=_C3452( C1759 C3452 ) \nC1759_=_C3453( C1759 C3453 ) C1759_=_C3454( C1759 C3454 ) C1759_=_C3455( C1759 C3455 ) C1759_=_C3456( C1759 C3456 ) C1759_=_C3457( C1759 C3457 ) C1759_=_C3458( C1759 C3458 ) \nC1759_=_C3459( C1759 C3459 ) C1759_=_C3460( C1759 C3460 ) C1759_=_C3461( C1759 C3461 ) C1759_=_C3462( C1759 C3462 ) C1775_=_C2451( C1775 C2451 ) C1775_=_C2838( C1775 C2838 ) \nC1775_=_C2859( C1775 C2859 ) C1775_=_C3003( C1775 C3003 ) C1775_=_C3249( C1775 C3249 ) C1775_=_C3317( C1775 C3317 ) C1775_=_C3364( C1775 C3364 ) C1775_=_C3452( C1775 C3452 ) \nC1775_=_C3453( C1775 C3453 ) C1775_=_C3454( C1775 C3454 ) C1775_=_C3455( C1775 C3455 ) C1775_=_C3456( C1775 C3456 ) C1775_=_C3457( C1775 C3457 ) C1775_=_C3458( C1775 C3458 ) \nC1775_=_C3459( C1775 C3459 ) C1775_=_C3460( C1775 C3460 ) C1775_=_C3461( C1775 C3461 ) C1775_=_C3462( C1775 C3462 ) C2229_=_C2456( C2229 C2456 ) C2229_=_C2690( C2229 C2690 ) \nC2229_=_C3006( C2229 C3006 ) C2229_=_C3321( C2229 C3321 ) C2229_=_C3397( C2229 C3397 ) C2229_=_C3455( C2229 C3455 ) C2229_=_C3505( C2229 C3505 ) C2229_=_C3521( C2229 C3521 ) \nC2229_=_C3529( C2229 C3529 ) C2229_=_C3635( C2229 C3635 ) C2229_=_C3648( C2229 C3648 ) C2229_=_C3758( C2229 C3758 ) C2229_=_C3794( C2229 C3794 ) C2229_=_C3795( C2229 C3795 ) \nC2229_=_C3796( C2229 C3796 ) C2229_=_C3797( C2229 C3797 ) C2229_=_C3798( C2229 C3798 ) C2229_=_C3799( C2229 C3799 ) C2229_=_C3800( C2229 C3800 ) C2229_=_C3801( C2229 C3801 ) \nC2229_=_C3802( C2229 C3802 ) C2451_=_C2456( C2451 C2456 ) C2451_=_C2838( C2451 C2838 ) C2451_=_C2859( C2451 C2859 ) C2451_=_C3003( C2451 C3003 ) C2451_=_C3249( C2451 C3249 ) \nC2451_=_C3317( C2451 C3317 ) C2451_=_C3364( C2451 C3364 ) C2451_=_C3452( C2451 C3452 ) C2451_=_C3453( C2451 C3453 ) C2451_=_C3454( C2451 C3454 ) C2451_=_C3455( C2451 C3455 ) \nC2451_=_C3456( C2451 C3456 ) C2451_=_C3457( C2451 C3457 ) C2451_=_C3458( C2451 C3458 ) C2451_=_C3459( C2451 C3459 ) C2451_=_C3460( C2451 C3460 ) C2451_=_C3461( C2451 C3461 ) \nC2451_=_C3462( C2451 C3462 ) C2456_=_C2690( C2456 C2690 ) C2456_=_C3006( C2456 C3006 ) C2456_=_C3321( C2456 C3321 ) C2456_=_C3397( C2456 C3397 ) C2456_=_C3455( C2456 C3455 ) \nC2456_=_C3505( C2456 C3505 ) C2456_=_C3521( C2456 C3521 ) C2456_=_C3529( C2456 C3529 ) C2456_=_C3635( C2456 C3635 ) C2456_=_C3648( C2456 C3648 ) C2456_=_C3758( C2456 C3758 ) \nC2456_=_C3794( C2456 C3794 ) C2456_=_C3795( C2456 C3795 ) C2456_=_C3796( C2456 C3796 ) C2456_=_C3797( C2456 C3797 ) C2456_=_C3798( C2456 C3798 ) C2456_=_C3799( C2456 C3799 ) \nC2456_=_C3800( C2456 C3800 ) C2456_=_C3801( C2456 C3801 ) C2456_=_C3802( C2456 C3802 ) C2690_=_C3006( C2690 C3006 ) C2690_=_C3321( C2690 C3321 ) C2690_=_C3397( C2690 C3397 ) \nC2690_=_C3455( C2690 C3455 ) C2690_=_C3505( C2690 C3505 ) C2690_=_C3521( C2690 C3521 ) C2690_=_C3529( C2690 C3529 ) C2690_=_C3635( C2690 C3635 ) C2690_=_C3648( C2690 C3648 ) \nC2690_=_C3758( C2690 C3758 ) C2690_=_C3794( C2690 C3794 ) C2690_=_C3795( C2690 C3795 ) C2690_=_C3796( C2690 C3796 ) C2690_=_C3797( C2690 C3797 ) C2690_=_C3798( C2690 C3798 ) \nC2690_=_C3799( C2690 C3799 ) C2690_=_C3800( C2690 C3800 ) C2690_=_C3801( C2690 C3801 ) C2690_=_C3802( C2690 C3802 ) C2838_=_C2859( C2838 C2859 ) C2838_=_C3003( C2838 C3003 ) \nC2838_=_C3249( C2838 C3249 ) C2838_=_C3317( C2838 C3317 ) C2838_=_C3364( C2838 C3364 ) C2838_=_C3452( C2838 C3452 ) C2838_=_C3453( C2838 C3453 ) C2838_=_C3454( C2838 C3454 ) \nC2838_=_C3455( C2838 C3455 ) C2838_=_C3456( C2838 C3456 ) C2838_=_C3457( C2838 C3457 ) C2838_=_C3458( C2838 C3458 ) C2838_=_C3459( C2838 C3459 ) C2838_=_C3460( C2838 C3460 ) \nC2838_=_C3461( C2838 C3461 ) C2838_=_C3462( C2838 C3462 ) C2859_=_C3003( C2859 C3003 ) C2859_=_C3249( C2859 C3249 ) C2859_=_C3317( C2859 C3317 ) C2859_=_C3364( C2859 C3364 ) \nC2859_=_C3452( C2859 C3452 ) C2859_=_C3453( C2859 C3453 ) C2859_=_C3454( C2859 C3454 ) C2859_=_C3455( C2859 C3455 ) C2859_=_C3456( C2859 C3456 ) C2859_=_C3457( C2859 C3457 ) \nC2859_=_C3458( C2859 C3458 ) C2859_=_C3459( C2859 C3459 ) C2859_=_C3460( C2859 C3460 ) C2859_=_C3461( C2859 C3461 ) C2859_=_C3462( C2859 C3462 ) C3003_=_C3006( C3003 C3006 ) \nC3003_=_C3249( C3003 C3249 ) C3003_=_C3317( C3003 C3317 ) C3003_=_C3364( C3003 C3364 ) C3003_=_C3452( C3003 C3452 ) C3003_=_C3453( C3003 C3453 ) C3003_=_C3454( C3003 C3454 ) \nC3003_=_C3455( C3003 C3455 ) C3003_=_C3456( C3003 C3456 ) C3003_=_C3457( C3003 C3457 ) C3003_=_C3458( C3003 C3458 ) C3003_=_C3459( C3003 C3459 ) C3003_=_C3460( C3003 C3460 ) \nC3003_=_C3461( C3003 C3461 ) C3003_=_C3462( C3003 C3462 ) C3006_=_C3321( C3006 C3321 ) C3006_=_C3397( C3006 C3397 ) C3006_=_C3455( C3006 C3455 ) C3006_=_C3505( C3006 C3505 ) \nC3006_=_C3521( C3006 C3521 ) C3006_=_C3529( C3006 C3529 ) C3006_=_C3635( C3006 C3635 ) C3006_=_C3648( C3006 C3648 ) C3006_=_C3758( C3006 C3758 ) C3006_=_C3794( C3006 C3794 ) \nC3006_=_C3795( C3006 C3795 ) C3006_=_C3796( C3006 C3796 ) C3006_=_C3797( C3006 C3797 ) C3006_=_C3798( C3006 C3798 ) C3006_=_C3799( C3006 C3799 ) C3006_=_C3800( C3006 C3800 ) \nC3006_=_C3801( C3006 C3801 ) C3006_=_C3802( C3006 C3802 ) C3249_=_C3317( C3249 C3317 ) C3249_=_C3364( C3249 C3364 ) C3249_=_C3452( C3249 C3452 ) C3249_=_C3453( C3249 C3453 ) \nC3249_=_C3454( C3249 C3454 ) C3249_=_C3455( C3249 C3455 ) C3249_=_C3456( C3249 C3456 ) C3249_=_C3457( C3249 C3457 ) C3249_=_C3458( C3249 C3458 ) C3249_=_C3459( C3249 C3459 ) \nC3249_=_C3460( C3249 C3460 ) C3249_=_C3461( C3249 C3461 ) C3249_=_C3462( C3249 C3462 ) C3317_=_C3321( C3317 C3321 ) C3317_=_C3364( C3317 C3364 ) C3317_=_C3452( C3317 C3452 ) \nC3317_=_C3453( C3317 C3453 ) C3317_=_C3454( C3317 C3454 ) C3317_=_C3455( C3317 C3455 ) C3317_=_C3456( C3317 C3456 ) C3317_=_C3457( C3317 C3457 ) C3317_=_C3458( C3317 C3458 ) \nC3317_=_C3459( C3317 C3459 ) C3317_=_C3460( C3317 C3460 ) C3317_=_C3461( C3317 C3461 ) C3317_=_C3462( C3317 C3462 ) C3321_=_C3397( C3321 C3397 ) C3321_=_C3455( C3321 C3455 ) \nC3321_=_C3505( C3321 C3505 ) C3321_=_C3521( C3321 C3521 ) C3321_=_C3529( C3321 C3529 ) C3321_=_C3635( C3321 C3635 ) C3321_=_C3648( C3321 C3648 ) C3321_=_C3758( C3321 C3758 ) \nC3321_=_C3794( C3321 C3794 ) C3321_=_C3795( C3321 C3795 ) C3321_=_C3796( C3321 C3796 ) C3321_=_C3797( C3321 C3797 ) C3321_=_C3798( C3321 C3798 ) C3321_=_C3799( C3321 C3799 ) \nC3321_=_C3800( C3321 C3800 ) C3321_=_C3801( C3321 C3801 ) C3321_=_C3802( C3321 C3802 ) C3364_=_C3452( C3364 C3452 ) C3364_=_C3453( C3364 C3453 ) C3364_=_C3454( C3364 C3454 ) \nC3364_=_C3455( C3364 C3455 ) C3364_=_C3456( C3364 C3456 ) C3364_=_C3457( C3364 C3457 ) C3364_=_C3458( C3364 C3458 ) C3364_=_C3459( C3364 C3459 ) C3364_=_C3460( C3364 C3460 ) \nC3364_=_C3461( C3364 C3461 ) C3364_=_C3462( C3364 C3462 ) C3397_=_C3455( C3397 C3455 ) C3397_=_C3505( C3397 C3505 ) C3397_=_C3521( C3397 C3521 ) C3397_=_C3529( C3397 C3529 ) \nC3397_=_C3635( C3397 C3635 ) C3397_=_C3648( C3397 C3648 ) C3397_=_C3758( C3397 C3758 ) C3397_=_C3794( C3397 C3794 ) C3397_=_C3795( C3397 C3795 ) C3397_=_C3796( C3397 C3796 ) \nC3397_=_C3797( C3397 C3797 ) C3397_=_C3798( C3397 C3798 ) C3397_=_C3799( C3397 C3799 ) C3397_=_C3800( C3397 C3800 ) C3397_=_C3801( C3397 C3801 ) C3397_=_C3802( C3397 C3802 ) \nC3452_=_C3453( C3452 C3453 ) C3452_=_C3454( C3452 C3454 ) C3452_=_C3455( C3452 C3455 ) C3452_=_C3456( C3452 C3456 ) C3452_=_C3457( C3452 C3457 ) C3452_=_C3458( C3452 C3458 ) \nC3452_=_C3459( C3452 C3459 ) C3452_=_C3460( C3452 C3460 ) C3452_=_C3461( C3452 C3461 ) C3452_=_C3462( C3452 C3462 ) C3452_=_C3521( C3452 C3521 ) C3453_=_C3454( C3453 C3454 ) \nC3453_=_C3455( C3453 C3455 ) C3453_=_C3456( C3453 C3456 ) C3453_=_C3457( C3453 C3457 ) C3453_=_C3458( C3453 C3458 ) C3453_=_C3459( C3453 C3459 ) C3453_=_C3460( C3453 C3460 ) \nC3453_=_C3461( C3453 C3461 ) C3453_=_C3462( C3453 C3462 ) C3454_=_C3455( C3454 C3455 ) C3454_=_C3456( C3454 C3456 ) C3454_=_C3457( C3454 C3457 ) C3454_=_C3458( C3454 C3458 ) \nC3454_=_C3459( C3454 C3459 ) C3454_=_C3460( C3454 C3460 ) C3454_=_C3461( C3454 C3461 ) C3454_=_C3462( C3454 C3462 ) C3455_=_C3456( C3455 C3456 ) C3455_=_C3457( C3455 C3457 ) \nC3455_=_C3458( C3455 C3458 ) C3455_=_C3459( C3455 C3459 ) C3455_=_C3460( C3455 C3460 ) C3455_=_C3461( C3455 C3461 ) C3455_=_C3462( C3455 C3462 ) C3455_=_C3505( C3455 C3505 ) \nC3455_=_C3521( C3455 C3521 ) C3455_=_C3529( C3455 C3529 ) C3455_=_C3635( C3455 C3635 ) C3455_=_C3648( C3455 C3648 ) C3455_=_C3758( C3455 C3758 ) C3455_=_C3794( C3455 C3794 ) \nC3455_=_C3795( C3455 C3795 ) C3455_=_C3796( C3455 C3796 ) C3455_=_C3797( C3455 C3797 ) C3455_=_C3798( C3455 C3798 ) C3455_=_C3799( C3455 C3799 ) C3455_=_C3800( C3455 C3800 ) \nC3455_=_C3801( C3455 C3801 ) C3455_=_C3802( C3455 C3802 ) C3456_=_C3457( C3456 C3457 ) C3456_=_C3458( C3456 C3458 ) C3456_=_C3459( C3456 C3459 ) C3456_=_C3460( C3456 C3460 ) \nC3456_=_C3461( C3456 C3461 ) C3456_=_C3462( C3456 C3462 ) C3456_=_C3794( C3456 C3794 ) C3457_=_C3458( C3457 C3458 ) C3457_=_C3459( C3457 C3459 ) C3457_=_C3460( C3457 C3460 ) \nC3457_=_C3461( C3457 C3461 ) C3457_=_C3462( C3457 C3462 ) C3458_=_C3459( C3458 C3459 ) C3458_=_C3460( C3458 C3460 ) C3458_=_C3461( C3458 C3461 ) C3458_=_C3462( C3458 C3462 ) \nC3459_=_C3460( C3459 C3460 ) C3459_=_C3461( C3459 C3461 ) C3459_=_C3462( C3459 C3462 ) C3460_=_C3461( C3460 C3461 ) C3460_=_C3462( C3460 C3462 ) C3460_=_C3800( C3460 C3800 ) \nC3461_=_C3462( C3461 C3462 ) C3461_=_C3801( C3461 C3801 ) C3505_=_C3521( C3505 C3521 ) C3505_=_C3529( C3505 C3529 ) C3505_=_C3635( C3505 C3635 ) C3505_=_C3648( C3505 C3648 ) \nC3505_=_C3758( C3505 C3758 ) C3505_=_C3794( C3505 C3794 ) C3505_=_C3795(</w:t>
      </w:r>
    </w:p>
    <w:p>
      <w:pPr>
        <w:pStyle w:val="PreformattedText"/>
        <w:bidi w:val="0"/>
        <w:spacing w:before="0" w:after="0"/>
        <w:jc w:val="left"/>
        <w:rPr/>
      </w:pPr>
      <w:r>
        <w:rPr/>
        <w:t xml:space="preserve"> </w:t>
      </w:r>
      <w:r>
        <w:rPr/>
        <w:t>C3505 C3795 ) C3505_=_C3796( C3505 C3796 ) C3505_=_C3797( C3505 C3797 ) C3505_=_C3798( C3505 C3798 ) \nC3505_=_C3799( C3505 C3799 ) C3505_=_C3800( C3505 C3800 ) C3505_=_C3801( C3505 C3801 ) C3505_=_C3802( C3505 C3802 ) C3521_=_C3529( C3521 C3529 ) C3521_=_C3635( C3521 C3635 ) \nC3521_=_C3648( C3521 C3648 ) C3521_=_C3758( C3521 C3758 ) C3521_=_C3794( C3521 C3794 ) C3521_=_C3795( C3521 C3795 ) C3521_=_C3796( C3521 C3796 ) C3521_=_C3797( C3521 C3797 ) \nC3521_=_C3798( C3521 C3798 ) C3521_=_C3799( C3521 C3799 ) C3521_=_C3800( C3521 C3800 ) C3521_=_C3801( C3521 C3801 ) C3521_=_C3802( C3521 C3802 ) C3529_=_C3635( C3529 C3635 ) \nC3529_=_C3648( C3529 C3648 ) C3529_=_C3758( C3529 C3758 ) C3529_=_C3794( C3529 C3794 ) C3529_=_C3795( C3529 C3795 ) C3529_=_C3796( C3529 C3796 ) C3529_=_C3797( C3529 C3797 ) \nC3529_=_C3798( C3529 C3798 ) C3529_=_C3799( C3529 C3799 ) C3529_=_C3800( C3529 C3800 ) C3529_=_C3801( C3529 C3801 ) C3529_=_C3802( C3529 C3802 ) C3635_=_C3648( C3635 C3648 ) \nC3635_=_C3758( C3635 C3758 ) C3635_=_C3794( C3635 C3794 ) C3635_=_C3795( C3635 C3795 ) C3635_=_C3796( C3635 C3796 ) C3635_=_C3797( C3635 C3797 ) C3635_=_C3798( C3635 C3798 ) \nC3635_=_C3799( C3635 C3799 ) C3635_=_C3800( C3635 C3800 ) C3635_=_C3801( C3635 C3801 ) C3635_=_C3802( C3635 C3802 ) C3648_=_C3758( C3648 C3758 ) C3648_=_C3794( C3648 C3794 ) \nC3648_=_C3795( C3648 C3795 ) C3648_=_C3796( C3648 C3796 ) C3648_=_C3797( C3648 C3797 ) C3648_=_C3798( C3648 C3798 ) C3648_=_C3799( C3648 C3799 ) C3648_=_C3800( C3648 C3800 ) \nC3648_=_C3801( C3648 C3801 ) C3648_=_C3802( C3648 C3802 ) C3758_=_C3794( C3758 C3794 ) C3758_=_C3795( C3758 C3795 ) C3758_=_C3796( C3758 C3796 ) C3758_=_C3797( C3758 C3797 ) \nC3758_=_C3798( C3758 C3798 ) C3758_=_C3799( C3758 C3799 ) C3758_=_C3800( C3758 C3800 ) C3758_=_C3801( C3758 C3801 ) C3758_=_C3802( C3758 C3802 ) C3794_=_C3795( C3794 C3795 ) \nC3794_=_C3796( C3794 C3796 ) C3794_=_C3797( C3794 C3797 ) C3794_=_C3798( C3794 C3798 ) C3794_=_C3799( C3794 C3799 ) C3794_=_C3800( C3794 C3800 ) C3794_=_C3801( C3794 C3801 ) \nC3794_=_C3802( C3794 C3802 ) C3795_=_C3796( C3795 C3796 ) C3795_=_C3797( C3795 C3797 ) C3795_=_C3798( C3795 C3798 ) C3795_=_C3799( C3795 C3799 ) C3795_=_C3800( C3795 C3800 ) \nC3795_=_C3801( C3795 C3801 ) C3795_=_C3802( C3795 C3802 ) C3796_=_C3797( C3796 C3797 ) C3796_=_C3798( C3796 C3798 ) C3796_=_C3799( C3796 C3799 ) C3796_=_C3800( C3796 C3800 ) \nC3796_=_C3801( C3796 C3801 ) C3796_=_C3802( C3796 C3802 ) C3797_=_C3798( C3797 C3798 ) C3797_=_C3799( C3797 C3799 ) C3797_=_C3800( C3797 C3800 ) C3797_=_C3801( C3797 C3801 ) \nC3797_=_C3802( C3797 C3802 ) C3798_=_C3799( C3798 C3799 ) C3798_=_C3800( C3798 C3800 ) C3798_=_C3801( C3798 C3801 ) C3798_=_C3802( C3798 C3802 ) C3799_=_C3800( C3799 C3800 ) \nC3799_=_C3801( C3799 C3801 ) C3799_=_C3802( C3799 C3802 ) C3800_=_C3801( C3800 C3801 ) C3800_=_C3802( C3800 C3802 ) C3801_=_C3802( C3801 C3802 ) "];209-&gt;294[label="54: C573 C621 C727 C731 C779 \nC802 C1067 C1094 C1096 C1118 C1220 \nC1359 C1363 C1696 C1759 C1775 C2229 \nC2451 C2456 C2690 C2838 C2859 C3003 \nC3006 C3249 C3317 C3321 C3364 C3397 \nC3452 C3453 C3454 C3456 C3457 C3458 \nC3459 C3460 C3461 C3462 C3505 C3521 \nC3529 C3635 C3648 C3758 C3794 C3795 \nC3796 C3797 C3798 C3799 C3800 C3801 \nC3802 \n712: C573_=_C731 ,C573_=_C1096 ,C573_=_C1118 ,C573_=_C1363 ,C573_=_C1696 ,\nC573_=_C2229 ,C573_=_C2456 ,C573_=_C2690 ,C573_=_C3006 ,C573_=_C3321 ,C573_=_C3397 ,\nC573_=_C3505 ,C573_=_C3521 ,C573_=_C3529 ,C573_=_C3635 ,C573_=_C3648 ,C573_=_C3758 ,\nC573_=_C3794 ,C573_=_C3795 ,C573_=_C3796 ,C573_=_C3797 ,C573_=_C3798 ,C573_=_C3799 ,\nC573_=_C3800 ,C573_=_C3801 ,C573_=_C3802 ,C621_=_C727 ,C621_=_C779 ,C621_=_C802 ,\nC621_=_C1067 ,C621_=_C1094 ,C621_=_C1220 ,C621_=_C1359 ,C621_=_C1759 ,C621_=_C1775 ,\nC621_=_C2451 ,C621_=_C2838 ,C621_=_C2859 ,C621_=_C3003 ,C621_=_C3249 ,C621_=_C3317 ,\nC621_=_C3364 ,C621_=_C3452 ,C621_=_C3453 ,C621_=_C3454 ,C621_=_C3456 ,C621_=_C3457 ,\nC621_=_C3458 ,C621_=_C3459 ,C621_=_C3460 ,C621_=_C3461 ,C621_=_C3462 ,C727_=_C731 ,\nC727_=_C779 ,C727_=_C802 ,C727_=_C1067 ,C727_=_C1094 ,C727_=_C1220 ,C727_=_C1359 ,\nC727_=_C1759 ,C727_=_C1775 ,C727_=_C2451 ,C727_=_C2838 ,C727_=_C2859 ,C727_=_C3003 ,\nC727_=_C3249 ,C727_=_C3317 ,C727_=_C3364 ,C727_=_C3452 ,C727_=_C3453 ,C727_=_C3454 ,\nC727_=_C3456 ,C727_=_C3457 ,C727_=_C3458 ,C727_=_C3459 ,C727_=_C3460 ,C727_=_C3461 ,\nC727_=_C3462 ,C731_=_C1096 ,C731_=_C1118 ,C731_=_C1363 ,C731_=_C1696 ,C731_=_C2229 ,\nC731_=_C2456 ,C731_=_C2690 ,C731_=_C3006 ,C731_=_C3321 ,C731_=_C3397 ,C731_=_C3505 ,\nC731_=_C3521 ,C731_=_C3529 ,C731_=_C3635 ,C731_=_C3648 ,C731_=_C3758 ,C731_=_C3794 ,\nC731_=_C3795 ,C731_=_C3796 ,C731_=_C3797 ,C731_=_C3798 ,C731_=_C3799 ,C731_=_C3800 ,\nC731_=_C3801 ,C731_=_C3802 ,C779_=_C802 ,C779_=_C1067 ,C779_=_C1094 ,C779_=_C1220 ,\nC779_=_C1359 ,C779_=_C1759 ,C779_=_C1775 ,C779_=_C2451 ,C779_=_C2838 ,C779_=_C2859 ,\nC779_=_C3003 ,C779_=_C3249 ,C779_=_C3317 ,C779_=_C3364 ,C779_=_C3452 ,C779_=_C3453 ,\nC779_=_C3454 ,C779_=_C3456 ,C779_=_C3457 ,C779_=_C3458 ,C779_=_C3459 ,C779_=_C3460 ,\nC779_=_C3461 ,C779_=_C3462 ,C802_=_C1067 ,C802_=_C1094 ,C802_=_C1220 ,C802_=_C1359 ,\nC802_=_C1759 ,C802_=_C1775 ,C802_=_C2451 ,C802_=_C2838 ,C802_=_C2859 ,C802_=_C3003 ,\nC802_=_C3249 ,C802_=_C3317 ,C802_=_C3364 ,C802_=_C3452 ,C802_=_C3453 ,C802_=_C3454 ,\nC802_=_C3456 ,C802_=_C3457 ,C802_=_C3458 ,C802_=_C3459 ,C802_=_C3460 ,C802_=_C3461 ,\nC802_=_C3462 ,C1067_=_C1094 ,C1067_=_C1220 ,C1067_=_C1359 ,C1067_=_C1759 ,C1067_=_C1775 ,\nC1067_=_C2451 ,C1067_=_C2838 ,C1067_=_C2859 ,C1067_=_C3003 ,C1067_=_C3249 ,C1067_=_C3317 ,\nC1067_=_C3364 ,C1067_=_C3452 ,C1067_=_C3453 ,C1067_=_C3454 ,C1067_=_C3456 ,C1067_=_C3457 ,\nC1067_=_C3458 ,C1067_=_C3459 ,C1067_=_C3460 ,C1067_=_C3461 ,C1067_=_C3462 ,C1094_=_C1096 ,\nC1094_=_C1220 ,C1094_=_C1359 ,C1094_=_C1759 ,C1094_=_C1775 ,C1094_=_C2451 ,C1094_=_C2838 ,\nC1094_=_C2859 ,C1094_=_C3003 ,C1094_=_C3249 ,C1094_=_C3317 ,C1094_=_C3364 ,C1094_=_C3452 ,\nC1094_=_C3453 ,C1094_=_C3454 ,C1094_=_C3456 ,C1094_=_C3457 ,C1094_=_C3458 ,C1094_=_C3459 ,\nC1094_=_C3460 ,C1094_=_C3461 ,C1094_=_C3462 ,C1096_=_C1118 ,C1096_=_C1363 ,C1096_=_C1696 ,\nC1096_=_C2229 ,C1096_=_C2456 ,C1096_=_C2690 ,C1096_=_C3006 ,C1096_=_C3321 ,C1096_=_C3397 ,\nC1096_=_C3505 ,C1096_=_C3521 ,C1096_=_C3529 ,C1096_=_C3635 ,C1096_=_C3648 ,C1096_=_C3758 ,\nC1096_=_C3794 ,C1096_=_C3795 ,C1096_=_C3796 ,C1096_=_C3797 ,C1096_=_C3798 ,C1096_=_C3799 ,\nC1096_=_C3800 ,C1096_=_C3801 ,C1096_=_C3802 ,C1118_=_C1363 ,C1118_=_C1696 ,C1118_=_C2229 ,\nC1118_=_C2456 ,C1118_=_C2690 ,C1118_=_C3006 ,C1118_=_C3321 ,C1118_=_C3397 ,C1118_=_C3505 ,\nC1118_=_C3521 ,C1118_=_C3529 ,C1118_=_C3635 ,C1118_=_C3648 ,C1118_=_C3758 ,C1118_=_C3794 ,\nC1118_=_C3795 ,C1118_=_C3796 ,C1118_=_C3797 ,C1118_=_C3798 ,C1118_=_C3799 ,C1118_=_C3800 ,\nC1118_=_C3801 ,C1118_=_C3802 ,C1220_=_C1359 ,C1220_=_C1759 ,C1220_=_C1775 ,C1220_=_C2451 ,\nC1220_=_C2838 ,C1220_=_C2859 ,C1220_=_C3003 ,C1220_=_C3249 ,C1220_=_C3317 ,C1220_=_C3364 ,\nC1220_=_C3452 ,C1220_=_C3453 ,C1220_=_C3454 ,C1220_=_C3456 ,C1220_=_C3457 ,C1220_=_C3458 ,\nC1220_=_C3459 ,C1220_=_C3460 ,C1220_=_C3461 ,C1220_=_C3462 ,C1359_=_C1363 ,C1359_=_C1759 ,\nC1359_=_C1775 ,C1359_=_C2451 ,C1359_=_C2838 ,C1359_=_C2859 ,C1359_=_C3003 ,C1359_=_C3249 ,\nC1359_=_C3317 ,C1359_=_C3364 ,C1359_=_C3452 ,C1359_=_C3453 ,C1359_=_C3454 ,C1359_=_C3456 ,\nC1359_=_C3457 ,C1359_=_C3458 ,C1359_=_C3459 ,C1359_=_C3460 ,C1359_=_C3461 ,C1359_=_C3462 ,\nC1363_=_C1696 ,C1363_=_C2229 ,C1363_=_C2456 ,C1363_=_C2690 ,C1363_=_C3006 ,C1363_=_C3321 ,\nC1363_=_C3397 ,C1363_=_C3505 ,C1363_=_C3521 ,C1363_=_C3529 ,C1363_=_C3635 ,C1363_=_C3648 ,\nC1363_=_C3758 ,C1363_=_C3794 ,C1363_=_C3795 ,C1363_=_C3796 ,C1363_=_C3797 ,C1363_=_C3798 ,\nC1363_=_C3799 ,C1363_=_C3800 ,C1363_=_C3801 ,C1363_=_C3802 ,C1696_=_C2229 ,C1696_=_C2456 ,\nC1696_=_C2690 ,C1696_=_C3006 ,C1696_=_C3321 ,C1696_=_C3397 ,C1696_=_C3505 ,C1696_=_C3521 ,\nC1696_=_C3529 ,C1696_=_C3635 ,C1696_=_C3648 ,C1696_=_C3758 ,C1696_=_C3794 ,C1696_=_C3795 ,\nC1696_=_C3796 ,C1696_=_C3797 ,C1696_=_C3798 ,C1696_=_C3799 ,C1696_=_C3800 ,C1696_=_C3801 ,\nC1696_=_C3802 ,C1759_=_C1775 ,C1759_=_C2451 ,C1759_=_C2838 ,C1759_=_C2859 ,C1759_=_C3003 ,\nC1759_=_C3249 ,C1759_=_C3317 ,C1759_=_C3364 ,C1759_=_C3452 ,C1759_=_C3453 ,C1759_=_C3454 ,\nC1759_=_C3456 ,C1759_=_C3457 ,C1759_=_C3458 ,C1759_=_C3459 ,C1759_=_C3460 ,C1759_=_C3461 ,\nC1759_=_C3462 ,C1775_=_C2451 ,C1775_=_C2838 ,C1775_=_C2859 ,C1775_=_C3003 ,C1775_=_C3249 ,\nC1775_=_C3317 ,C1775_=_C3364 ,C1775_=_C3452 ,C1775_=_C3453 ,C1775_=_C3454 ,C1775_=_C3456 ,\nC1775_=_C3457 ,C1775_=_C3458 ,C1775_=_C3459 ,C1775_=_C3460 ,C1775_=_C3461 ,C1775_=_C3462 ,\nC2229_=_C2456 ,C2229_=_C2690 ,C2229_=_C3006 ,C2229_=_C3321 ,C2229_=_C3397 ,C2229_=_C3505 ,\nC2229_=_C3521 ,C2229_=_C3529 ,C2229_=_C3635 ,C2229_=_C3648 ,C2229_=_C3758 ,C2229_=_C3794 ,\nC2229_=_C3795 ,C2229_=_C3796 ,C2229_=_C3797 ,C2229_=_C3798 ,C2229_=_C3799 ,C2229_=_C3800 ,\nC2229_=_C3801 ,C2229_=_C3802 ,C2451_=_C2456 ,C2451_=_C2838 ,C2451_=_C2859 ,C2451_=_C3003 ,\nC2451_=_C3249 ,C2451_=_C3317 ,C2451_=_C3364 ,C2451_=_C3452 ,C2451_=_C3453 ,C2451_=_C3454 ,\nC2451_=_C3456 ,C2451_=_C3457 ,C2451_=_C3458 ,C2451_=_C3459 ,C2451_=_C3460 ,C2451_=_C3461 ,\nC2451_=_C3462 ,C2456_=_C2690 ,C2456_=_C3006 ,C2456_=_C3321 ,C2456_=_C3397 ,C2456_=_C3505 ,\nC2456_=_C3521 ,C2456_=_C3529 ,C2456_=_C3635 ,C2456_=_C3648 ,C2456_=_C3758 ,C2456_=_C3794 ,\nC2456_=_C3795 ,C2456_=_C3796 ,C2456_=_C3797 ,C2456_=_C3798 ,C2456_=_C3799 ,C2456_=_C3800 ,\nC2456_=_C3801 ,C2456_=_C3802 ,C2690_=_C3006 ,C2690_=_C3321 ,C2690_=_C3397 ,C2690_=_C3505 ,\nC2690_=_C3521 ,C2690_=_C3529 ,C2690_=_C3635 ,C2690_=_C3648 ,C2690_=_C3758 ,C2690_=_C3794 ,\nC2690_=_C3795 ,C2690_=_C3796 ,C2690_=_C3797 ,C2690_=_C3798 ,C2690_=_C3799 ,C2690_=_C3800 ,\nC2690_=_C3801 ,C2690_=_C3802 ,C2838_=_C2859 ,C2838_=_C3003 ,C2838_=_C3249 ,C2838_=_C3317 ,\nC2838_=_C3364 ,C2838_=_C3452 ,C2838_=_C3453 ,C2838_=_C3454 ,C2838_=_C3456 ,C2838_=_C3457 ,\nC2838_=_C3458</w:t>
      </w:r>
    </w:p>
    <w:p>
      <w:pPr>
        <w:pStyle w:val="PreformattedText"/>
        <w:bidi w:val="0"/>
        <w:spacing w:before="0" w:after="0"/>
        <w:jc w:val="left"/>
        <w:rPr/>
      </w:pPr>
      <w:r>
        <w:rPr/>
        <w:t xml:space="preserve"> </w:t>
      </w:r>
      <w:r>
        <w:rPr/>
        <w:t>,C2838_=_C3459 ,C2838_=_C3460 ,C2838_=_C3461 ,C2838_=_C3462 ,C2859_=_C3003 ,\nC2859_=_C3249 ,C2859_=_C3317 ,C2859_=_C3364 ,C2859_=_C3452 ,C2859_=_C3453 ,C2859_=_C3454 ,\nC2859_=_C3456 ,C2859_=_C3457 ,C2859_=_C3458 ,C2859_=_C3459 ,C2859_=_C3460 ,C2859_=_C3461 ,\nC2859_=_C3462 ,C3003_=_C3006 ,C3003_=_C3249 ,C3003_=_C3317 ,C3003_=_C3364 ,C3003_=_C3452 ,\nC3003_=_C3453 ,C3003_=_C3454 ,C3003_=_C3456 ,C3003_=_C3457 ,C3003_=_C3458 ,C3003_=_C3459 ,\nC3003_=_C3460 ,C3003_=_C3461 ,C3003_=_C3462 ,C3006_=_C3321 ,C3006_=_C3397 ,C3006_=_C3505 ,\nC3006_=_C3521 ,C3006_=_C3529 ,C3006_=_C3635 ,C3006_=_C3648 ,C3006_=_C3758 ,C3006_=_C3794 ,\nC3006_=_C3795 ,C3006_=_C3796 ,C3006_=_C3797 ,C3006_=_C3798 ,C3006_=_C3799 ,C3006_=_C3800 ,\nC3006_=_C3801 ,C3006_=_C3802 ,C3249_=_C3317 ,C3249_=_C3364 ,C3249_=_C3452 ,C3249_=_C3453 ,\nC3249_=_C3454 ,C3249_=_C3456 ,C3249_=_C3457 ,C3249_=_C3458 ,C3249_=_C3459 ,C3249_=_C3460 ,\nC3249_=_C3461 ,C3249_=_C3462 ,C3317_=_C3321 ,C3317_=_C3364 ,C3317_=_C3452 ,C3317_=_C3453 ,\nC3317_=_C3454 ,C3317_=_C3456 ,C3317_=_C3457 ,C3317_=_C3458 ,C3317_=_C3459 ,C3317_=_C3460 ,\nC3317_=_C3461 ,C3317_=_C3462 ,C3321_=_C3397 ,C3321_=_C3505 ,C3321_=_C3521 ,C3321_=_C3529 ,\nC3321_=_C3635 ,C3321_=_C3648 ,C3321_=_C3758 ,C3321_=_C3794 ,C3321_=_C3795 ,C3321_=_C3796 ,\nC3321_=_C3797 ,C3321_=_C3798 ,C3321_=_C3799 ,C3321_=_C3800 ,C3321_=_C3801 ,C3321_=_C3802 ,\nC3364_=_C3452 ,C3364_=_C3453 ,C3364_=_C3454 ,C3364_=_C3456 ,C3364_=_C3457 ,C3364_=_C3458 ,\nC3364_=_C3459 ,C3364_=_C3460 ,C3364_=_C3461 ,C3364_=_C3462 ,C3397_=_C3505 ,C3397_=_C3521 ,\nC3397_=_C3529 ,C3397_=_C3635 ,C3397_=_C3648 ,C3397_=_C3758 ,C3397_=_C3794 ,C3397_=_C3795 ,\nC3397_=_C3796 ,C3397_=_C3797 ,C3397_=_C3798 ,C3397_=_C3799 ,C3397_=_C3800 ,C3397_=_C3801 ,\nC3397_=_C3802 ,C3452_=_C3453 ,C3452_=_C3454 ,C3452_=_C3456 ,C3452_=_C3457 ,C3452_=_C3458 ,\nC3452_=_C3459 ,C3452_=_C3460 ,C3452_=_C3461 ,C3452_=_C3462 ,C3452_=_C3521 ,C3453_=_C3454 ,\nC3453_=_C3456 ,C3453_=_C3457 ,C3453_=_C3458 ,C3453_=_C3459 ,C3453_=_C3460 ,C3453_=_C3461 ,\nC3453_=_C3462 ,C3454_=_C3456 ,C3454_=_C3457 ,C3454_=_C3458 ,C3454_=_C3459 ,C3454_=_C3460 ,\nC3454_=_C3461 ,C3454_=_C3462 ,C3456_=_C3457 ,C3456_=_C3458 ,C3456_=_C3459 ,C3456_=_C3460 ,\nC3456_=_C3461 ,C3456_=_C3462 ,C3456_=_C3794 ,C3457_=_C3458 ,C3457_=_C3459 ,C3457_=_C3460 ,\nC3457_=_C3461 ,C3457_=_C3462 ,C3458_=_C3459 ,C3458_=_C3460 ,C3458_=_C3461 ,C3458_=_C3462 ,\nC3459_=_C3460 ,C3459_=_C3461 ,C3459_=_C3462 ,C3460_=_C3461 ,C3460_=_C3462 ,C3460_=_C3800 ,\nC3461_=_C3462 ,C3461_=_C3801 ,C3505_=_C3521 ,C3505_=_C3529 ,C3505_=_C3635 ,C3505_=_C3648 ,\nC3505_=_C3758 ,C3505_=_C3794 ,C3505_=_C3795 ,C3505_=_C3796 ,C3505_=_C3797 ,C3505_=_C3798 ,\nC3505_=_C3799 ,C3505_=_C3800 ,C3505_=_C3801 ,C3505_=_C3802 ,C3521_=_C3529 ,C3521_=_C3635 ,\nC3521_=_C3648 ,C3521_=_C3758 ,C3521_=_C3794 ,C3521_=_C3795 ,C3521_=_C3796 ,C3521_=_C3797 ,\nC3521_=_C3798 ,C3521_=_C3799 ,C3521_=_C3800 ,C3521_=_C3801 ,C3521_=_C3802 ,C3529_=_C3635 ,\nC3529_=_C3648 ,C3529_=_C3758 ,C3529_=_C3794 ,C3529_=_C3795 ,C3529_=_C3796 ,C3529_=_C3797 ,\nC3529_=_C3798 ,C3529_=_C3799 ,C3529_=_C3800 ,C3529_=_C3801 ,C3529_=_C3802 ,C3635_=_C3648 ,\nC3635_=_C3758 ,C3635_=_C3794 ,C3635_=_C3795 ,C3635_=_C3796 ,C3635_=_C3797 ,C3635_=_C3798 ,\nC3635_=_C3799 ,C3635_=_C3800 ,C3635_=_C3801 ,C3635_=_C3802 ,C3648_=_C3758 ,C3648_=_C3794 ,\nC3648_=_C3795 ,C3648_=_C3796 ,C3648_=_C3797 ,C3648_=_C3798 ,C3648_=_C3799 ,C3648_=_C3800 ,\nC3648_=_C3801 ,C3648_=_C3802 ,C3758_=_C3794 ,C3758_=_C3795 ,C3758_=_C3796 ,C3758_=_C3797 ,\nC3758_=_C3798 ,C3758_=_C3799 ,C3758_=_C3800 ,C3758_=_C3801 ,C3758_=_C3802 ,C3794_=_C3795 ,\nC3794_=_C3796 ,C3794_=_C3797 ,C3794_=_C3798 ,C3794_=_C3799 ,C3794_=_C3800 ,C3794_=_C3801 ,\nC3794_=_C3802 ,C3795_=_C3796 ,C3795_=_C3797 ,C3795_=_C3798 ,C3795_=_C3799 ,C3795_=_C3800 ,\nC3795_=_C3801 ,C3795_=_C3802 ,C3796_=_C3797 ,C3796_=_C3798 ,C3796_=_C3799 ,C3796_=_C3800 ,\nC3796_=_C3801 ,C3796_=_C3802 ,C3797_=_C3798 ,C3797_=_C3799 ,C3797_=_C3800 ,C3797_=_C3801 ,\nC3797_=_C3802 ,C3798_=_C3799 ,C3798_=_C3800 ,C3798_=_C3801 ,C3798_=_C3802 ,C3799_=_C3800 ,\nC3799_=_C3801 ,C3799_=_C3802 ,C3800_=_C3801 ,C3800_=_C3802 ,C3801_=_C3802 ,"];295[shape=box, label="id:295 level: 7\n57: C785 C786 C811 C813 C1003 \nC1119 C1176 C1416 C1419 C1699 C1781 \nC1783 C2037 C2116 C2120 C2232 C2238 \nC2314 C2318 C2679 C2692 C2708 C2713 \nC2790 C2846 C2849 C2884 C2888 C3098 \nC3456 C3457 C3609 C3611 C3660 C3663 \nC3794 C3809 C3836 C3838 C3855 C3859 \nC3880 C3882 C3907 C3908 C3909 C3910 \nC3911 C3912 C3913 C3914 C3915 C3921 \nC4031 C4041 C4042 C4043 \n831: C785_=_C786( C785 C786 ) C785_=_C811( C785 C811 ) C785_=_C1119( C785 C1119 ) C785_=_C1416( C785 C1416 ) C785_=_C1699( C785 C1699 ) \nC785_=_C1781( C785 C1781 ) C785_=_C2116( C785 C2116 ) C785_=_C2232( C785 C2232 ) C785_=_C2314( C785 C2314 ) C785_=_C2692( C785 C2692 ) C785_=_C2708( C785 C2708 ) \nC785_=_C2846( C785 C2846 ) C785_=_C2884( C785 C2884 ) C785_=_C3456( C785 C3456 ) C785_=_C3609( C785 C3609 ) C785_=_C3660( C785 C3660 ) C785_=_C3794( C785 C3794 ) \nC785_=_C3836( C785 C3836 ) C785_=_C3855( C785 C3855 ) C785_=_C3880( C785 C3880 ) C785_=_C3907( C785 C3907 ) C785_=_C3908( C785 C3908 ) C785_=_C3909( C785 C3909 ) \nC785_=_C3910( C785 C3910 ) C785_=_C3911( C785 C3911 ) C785_=_C3912( C785 C3912 ) C785_=_C3913( C785 C3913 ) C785_=_C3914( C785 C3914 ) C785_=_C3915( C785 C3915 ) \nC786_=_C813( C786 C813 ) C786_=_C1003( C786 C1003 ) C786_=_C1176( C786 C1176 ) C786_=_C1419( C786 C1419 ) C786_=_C1783( C786 C1783 ) C786_=_C2037( C786 C2037 ) \nC786_=_C2120( C786 C2120 ) C786_=_C2238( C786 C2238 ) C786_=_C2318( C786 C2318 ) C786_=_C2679( C786 C2679 ) C786_=_C2713( C786 C2713 ) C786_=_C2790( C786 C2790 ) \nC786_=_C2849( C786 C2849 ) C786_=_C2888( C786 C2888 ) C786_=_C3098( C786 C3098 ) C786_=_C3457( C786 C3457 ) C786_=_C3611( C786 C3611 ) C786_=_C3663( C786 C3663 ) \nC786_=_C3809( C786 C3809 ) C786_=_C3838( C786 C3838 ) C786_=_C3859( C786 C3859 ) C786_=_C3882( C786 C3882 ) C786_=_C3912( C786 C3912 ) C786_=_C3921( C786 C3921 ) \nC786_=_C4031( C786 C4031 ) C786_=_C4041( C786 C4041 ) C786_=_C4042( C786 C4042 ) C786_=_C4043( C786 C4043 ) C811_=_C813( C811 C813 ) C811_=_C1119( C811 C1119 ) \nC811_=_C1416( C811 C1416 ) C811_=_C1699( C811 C1699 ) C811_=_C1781( C811 C1781 ) C811_=_C2116( C811 C2116 ) C811_=_C2232( C811 C2232 ) C811_=_C2314( C811 C2314 ) \nC811_=_C2692( C811 C2692 ) C811_=_C2708( C811 C2708 ) C811_=_C2846( C811 C2846 ) C811_=_C2884( C811 C2884 ) C811_=_C3456( C811 C3456 ) C811_=_C3609( C811 C3609 ) \nC811_=_C3660( C811 C3660 ) C811_=_C3794( C811 C3794 ) C811_=_C3836( C811 C3836 ) C811_=_C3855( C811 C3855 ) C811_=_C3880( C811 C3880 ) C811_=_C3907( C811 C3907 ) \nC811_=_C3908( C811 C3908 ) C811_=_C3909( C811 C3909 ) C811_=_C3910( C811 C3910 ) C811_=_C3911( C811 C3911 ) C811_=_C3912( C811 C3912 ) C811_=_C3913( C811 C3913 ) \nC811_=_C3914( C811 C3914 ) C811_=_C3915( C811 C3915 ) C813_=_C1003( C813 C1003 ) C813_=_C1176( C813 C1176 ) C813_=_C1419( C813 C1419 ) C813_=_C1783( C813 C1783 ) \nC813_=_C2037( C813 C2037 ) C813_=_C2120( C813 C2120 ) C813_=_C2238( C813 C2238 ) C813_=_C2318( C813 C2318 ) C813_=_C2679( C813 C2679 ) C813_=_C2713( C813 C2713 ) \nC813_=_C2790( C813 C2790 ) C813_=_C2849( C813 C2849 ) C813_=_C2888( C813 C2888 ) C813_=_C3098( C813 C3098 ) C813_=_C3457( C813 C3457 ) C813_=_C3611( C813 C3611 ) \nC813_=_C3663( C813 C3663 ) C813_=_C3809( C813 C3809 ) C813_=_C3838( C813 C3838 ) C813_=_C3859( C813 C3859 ) C813_=_C3882( C813 C3882 ) C813_=_C3912( C813 C3912 ) \nC813_=_C3921( C813 C3921 ) C813_=_C4031( C813 C4031 ) C813_=_C4041( C813 C4041 ) C813_=_C4042( C813 C4042 ) C813_=_C4043( C813 C4043 ) C1003_=_C1176( C1003 C1176 ) \nC1003_=_C1419( C1003 C1419 ) C1003_=_C1783( C1003 C1783 ) C1003_=_C2037( C1003 C2037 ) C1003_=_C2120( C1003 C2120 ) C1003_=_C2238( C1003 C2238 ) C1003_=_C2318( C1003 C2318 ) \nC1003_=_C2679( C1003 C2679 ) C1003_=_C2713( C1003 C2713 ) C1003_=_C2790( C1003 C2790 ) C1003_=_C2849( C1003 C2849 ) C1003_=_C2888( C1003 C2888 ) C1003_=_C3098( C1003 C3098 ) \nC1003_=_C3457( C1003 C3457 ) C1003_=_C3611( C1003 C3611 ) C1003_=_C3663( C1003 C3663 ) C1003_=_C3809( C1003 C3809 ) C1003_=_C3838( C1003 C3838 ) C1003_=_C3859( C1003 C3859 ) \nC1003_=_C3882( C1003 C3882 ) C1003_=_C3912( C1003 C3912 ) C1003_=_C3921( C1003 C3921 ) C1003_=_C4031( C1003 C4031 ) C1003_=_C4041( C1003 C4041 ) C1003_=_C4042( C1003 C4042 ) \nC1003_=_C4043( C1003 C4043 ) C1119_=_C1416( C1119 C1416 ) C1119_=_C1699( C1119 C1699 ) C1119_=_C1781( C1119 C1781 ) C1119_=_C2116( C1119 C2116 ) C1119_=_C2232( C1119 C2232 ) \nC1119_=_C2314( C1119 C2314 ) C1119_=_C2692( C1119 C2692 ) C1119_=_C2708( C1119 C2708 ) C1119_=_C2846( C1119 C2846 ) C1119_=_C2884( C1119 C2884 ) C1119_=_C3456( C1119 C3456 ) \nC1119_=_C3609( C1119 C3609 ) C1119_=_C3660( C1119 C3660 ) C1119_=_C3794( C1119 C3794 ) C1119_=_C3836( C1119 C3836 ) C1119_=_C3855( C1119 C3855 ) C1119_=_C3880( C1119 C3880 ) \nC1119_=_C3907( C1119 C3907 ) C1119_=_C3908( C1119 C3908 ) C1119_=_C3909( C1119 C3909 ) C1119_=_C3910( C1119 C3910 ) C1119_=_C3911( C1119 C3911 ) C1119_=_C3912( C1119 C3912 ) \nC1119_=_C3913( C1119 C3913 ) C1119_=_C3914( C1119 C3914 ) C1119_=_C3915( C1119 C3915 ) C1176_=_C1419( C1176 C1419 ) C1176_=_C1783( C1176 C1783 ) C1176_=_C2037( C1176 C2037 ) \nC1176_=_C2120( C1176 C2120 ) C1176_=_C2238( C1176 C2238 ) C1176_=_C2318( C1176 C2318 ) C1176_=_C2679( C1176 C2679 ) C1176_=_C2713( C1176 C2713 ) C1176_=_C2790( C1176 C2790 ) \nC1176_=_C2849( C1176 C2849 ) C1176_=_C2888( C1176 C2888 ) C1176_=_C3098( C1176 C3098 ) C1176_=_C3457( C1176 C3457 ) C1176_=_C3611( C1176 C3611 ) C1176_=_C3663( C1176 C3663 ) \nC1176_=_C3809( C1176 C3809 ) C1176_=_C3838( C1176 C3838 ) C1176_=_C3859( C1176 C3859 ) C1176_=_C3882( C1176 C3882 ) C1176_=_C3912( C1176 C3912 ) C1176_=_C3921( C1176 C3921 ) \nC1176_=_C4031( C1176 C4031 ) C1176_=_C4041( C1176 C4041 ) C1176_=_C4042( C1176 C4042 ) C1176_=_C4043( C1176 C4043 ) C1416_=_C1419( C1416 C1419 ) C1416_=_C1699( C1416 C1699 ) \nC1416_=_C1781(</w:t>
      </w:r>
    </w:p>
    <w:p>
      <w:pPr>
        <w:pStyle w:val="PreformattedText"/>
        <w:bidi w:val="0"/>
        <w:spacing w:before="0" w:after="0"/>
        <w:jc w:val="left"/>
        <w:rPr/>
      </w:pPr>
      <w:r>
        <w:rPr/>
        <w:t xml:space="preserve"> </w:t>
      </w:r>
      <w:r>
        <w:rPr/>
        <w:t>C1416 C1781 ) C1416_=_C2116( C1416 C2116 ) C1416_=_C2232( C1416 C2232 ) C1416_=_C2314( C1416 C2314 ) C1416_=_C2692( C1416 C2692 ) C1416_=_C2708( C1416 C2708 ) \nC1416_=_C2846( C1416 C2846 ) C1416_=_C2884( C1416 C2884 ) C1416_=_C3456( C1416 C3456 ) C1416_=_C3609( C1416 C3609 ) C1416_=_C3660( C1416 C3660 ) C1416_=_C3794( C1416 C3794 ) \nC1416_=_C3836( C1416 C3836 ) C1416_=_C3855( C1416 C3855 ) C1416_=_C3880( C1416 C3880 ) C1416_=_C3907( C1416 C3907 ) C1416_=_C3908( C1416 C3908 ) C1416_=_C3909( C1416 C3909 ) \nC1416_=_C3910( C1416 C3910 ) C1416_=_C3911( C1416 C3911 ) C1416_=_C3912( C1416 C3912 ) C1416_=_C3913( C1416 C3913 ) C1416_=_C3914( C1416 C3914 ) C1416_=_C3915( C1416 C3915 ) \nC1419_=_C1783( C1419 C1783 ) C1419_=_C2037( C1419 C2037 ) C1419_=_C2120( C1419 C2120 ) C1419_=_C2238( C1419 C2238 ) C1419_=_C2318( C1419 C2318 ) C1419_=_C2679( C1419 C2679 ) \nC1419_=_C2713( C1419 C2713 ) C1419_=_C2790( C1419 C2790 ) C1419_=_C2849( C1419 C2849 ) C1419_=_C2888( C1419 C2888 ) C1419_=_C3098( C1419 C3098 ) C1419_=_C3457( C1419 C3457 ) \nC1419_=_C3611( C1419 C3611 ) C1419_=_C3663( C1419 C3663 ) C1419_=_C3809( C1419 C3809 ) C1419_=_C3838( C1419 C3838 ) C1419_=_C3859( C1419 C3859 ) C1419_=_C3882( C1419 C3882 ) \nC1419_=_C3912( C1419 C3912 ) C1419_=_C3921( C1419 C3921 ) C1419_=_C4031( C1419 C4031 ) C1419_=_C4041( C1419 C4041 ) C1419_=_C4042( C1419 C4042 ) C1419_=_C4043( C1419 C4043 ) \nC1699_=_C1781( C1699 C1781 ) C1699_=_C2116( C1699 C2116 ) C1699_=_C2232( C1699 C2232 ) C1699_=_C2314( C1699 C2314 ) C1699_=_C2692( C1699 C2692 ) C1699_=_C2708( C1699 C2708 ) \nC1699_=_C2846( C1699 C2846 ) C1699_=_C2884( C1699 C2884 ) C1699_=_C3456( C1699 C3456 ) C1699_=_C3609( C1699 C3609 ) C1699_=_C3660( C1699 C3660 ) C1699_=_C3794( C1699 C3794 ) \nC1699_=_C3836( C1699 C3836 ) C1699_=_C3855( C1699 C3855 ) C1699_=_C3880( C1699 C3880 ) C1699_=_C3907( C1699 C3907 ) C1699_=_C3908( C1699 C3908 ) C1699_=_C3909( C1699 C3909 ) \nC1699_=_C3910( C1699 C3910 ) C1699_=_C3911( C1699 C3911 ) C1699_=_C3912( C1699 C3912 ) C1699_=_C3913( C1699 C3913 ) C1699_=_C3914( C1699 C3914 ) C1699_=_C3915( C1699 C3915 ) \nC1781_=_C1783( C1781 C1783 ) C1781_=_C2116( C1781 C2116 ) C1781_=_C2232( C1781 C2232 ) C1781_=_C2314( C1781 C2314 ) C1781_=_C2692( C1781 C2692 ) C1781_=_C2708( C1781 C2708 ) \nC1781_=_C2846( C1781 C2846 ) C1781_=_C2884( C1781 C2884 ) C1781_=_C3456( C1781 C3456 ) C1781_=_C3609( C1781 C3609 ) C1781_=_C3660( C1781 C3660 ) C1781_=_C3794( C1781 C3794 ) \nC1781_=_C3836( C1781 C3836 ) C1781_=_C3855( C1781 C3855 ) C1781_=_C3880( C1781 C3880 ) C1781_=_C3907( C1781 C3907 ) C1781_=_C3908( C1781 C3908 ) C1781_=_C3909( C1781 C3909 ) \nC1781_=_C3910( C1781 C3910 ) C1781_=_C3911( C1781 C3911 ) C1781_=_C3912( C1781 C3912 ) C1781_=_C3913( C1781 C3913 ) C1781_=_C3914( C1781 C3914 ) C1781_=_C3915( C1781 C3915 ) \nC1783_=_C2037( C1783 C2037 ) C1783_=_C2120( C1783 C2120 ) C1783_=_C2238( C1783 C2238 ) C1783_=_C2318( C1783 C2318 ) C1783_=_C2679( C1783 C2679 ) C1783_=_C2713( C1783 C2713 ) \nC1783_=_C2790( C1783 C2790 ) C1783_=_C2849( C1783 C2849 ) C1783_=_C2888( C1783 C2888 ) C1783_=_C3098( C1783 C3098 ) C1783_=_C3457( C1783 C3457 ) C1783_=_C3611( C1783 C3611 ) \nC1783_=_C3663( C1783 C3663 ) C1783_=_C3809( C1783 C3809 ) C1783_=_C3838( C1783 C3838 ) C1783_=_C3859( C1783 C3859 ) C1783_=_C3882( C1783 C3882 ) C1783_=_C3912( C1783 C3912 ) \nC1783_=_C3921( C1783 C3921 ) C1783_=_C4031( C1783 C4031 ) C1783_=_C4041( C1783 C4041 ) C1783_=_C4042( C1783 C4042 ) C1783_=_C4043( C1783 C4043 ) C2037_=_C2120( C2037 C2120 ) \nC2037_=_C2238( C2037 C2238 ) C2037_=_C2318( C2037 C2318 ) C2037_=_C2679( C2037 C2679 ) C2037_=_C2713( C2037 C2713 ) C2037_=_C2790( C2037 C2790 ) C2037_=_C2849( C2037 C2849 ) \nC2037_=_C2888( C2037 C2888 ) C2037_=_C3098( C2037 C3098 ) C2037_=_C3457( C2037 C3457 ) C2037_=_C3611( C2037 C3611 ) C2037_=_C3663( C2037 C3663 ) C2037_=_C3809( C2037 C3809 ) \nC2037_=_C3838( C2037 C3838 ) C2037_=_C3859( C2037 C3859 ) C2037_=_C3882( C2037 C3882 ) C2037_=_C3912( C2037 C3912 ) C2037_=_C3921( C2037 C3921 ) C2037_=_C4031( C2037 C4031 ) \nC2037_=_C4041( C2037 C4041 ) C2037_=_C4042( C2037 C4042 ) C2037_=_C4043( C2037 C4043 ) C2116_=_C2120( C2116 C2120 ) C2116_=_C2232( C2116 C2232 ) C2116_=_C2314( C2116 C2314 ) \nC2116_=_C2692( C2116 C2692 ) C2116_=_C2708( C2116 C2708 ) C2116_=_C2846( C2116 C2846 ) C2116_=_C2884( C2116 C2884 ) C2116_=_C3456( C2116 C3456 ) C2116_=_C3609( C2116 C3609 ) \nC2116_=_C3660( C2116 C3660 ) C2116_=_C3794( C2116 C3794 ) C2116_=_C3836( C2116 C3836 ) C2116_=_C3855( C2116 C3855 ) C2116_=_C3880( C2116 C3880 ) C2116_=_C3907( C2116 C3907 ) \nC2116_=_C3908( C2116 C3908 ) C2116_=_C3909( C2116 C3909 ) C2116_=_C3910( C2116 C3910 ) C2116_=_C3911( C2116 C3911 ) C2116_=_C3912( C2116 C3912 ) C2116_=_C3913( C2116 C3913 ) \nC2116_=_C3914( C2116 C3914 ) C2116_=_C3915( C2116 C3915 ) C2120_=_C2238( C2120 C2238 ) C2120_=_C2318( C2120 C2318 ) C2120_=_C2679( C2120 C2679 ) C2120_=_C2713( C2120 C2713 ) \nC2120_=_C2790( C2120 C2790 ) C2120_=_C2849( C2120 C2849 ) C2120_=_C2888( C2120 C2888 ) C2120_=_C3098( C2120 C3098 ) C2120_=_C3457( C2120 C3457 ) C2120_=_C3611( C2120 C3611 ) \nC2120_=_C3663( C2120 C3663 ) C2120_=_C3809( C2120 C3809 ) C2120_=_C3838( C2120 C3838 ) C2120_=_C3859( C2120 C3859 ) C2120_=_C3882( C2120 C3882 ) C2120_=_C3912( C2120 C3912 ) \nC2120_=_C3921( C2120 C3921 ) C2120_=_C4031( C2120 C4031 ) C2120_=_C4041( C2120 C4041 ) C2120_=_C4042( C2120 C4042 ) C2120_=_C4043( C2120 C4043 ) C2232_=_C2238( C2232 C2238 ) \nC2232_=_C2314( C2232 C2314 ) C2232_=_C2692( C2232 C2692 ) C2232_=_C2708( C2232 C2708 ) C2232_=_C2846( C2232 C2846 ) C2232_=_C2884( C2232 C2884 ) C2232_=_C3456( C2232 C3456 ) \nC2232_=_C3609( C2232 C3609 ) C2232_=_C3660( C2232 C3660 ) C2232_=_C3794( C2232 C3794 ) C2232_=_C3836( C2232 C3836 ) C2232_=_C3855( C2232 C3855 ) C2232_=_C3880( C2232 C3880 ) \nC2232_=_C3907( C2232 C3907 ) C2232_=_C3908( C2232 C3908 ) C2232_=_C3909( C2232 C3909 ) C2232_=_C3910( C2232 C3910 ) C2232_=_C3911( C2232 C3911 ) C2232_=_C3912( C2232 C3912 ) \nC2232_=_C3913( C2232 C3913 ) C2232_=_C3914( C2232 C3914 ) C2232_=_C3915( C2232 C3915 ) C2238_=_C2318( C2238 C2318 ) C2238_=_C2679( C2238 C2679 ) C2238_=_C2713( C2238 C2713 ) \nC2238_=_C2790( C2238 C2790 ) C2238_=_C2849( C2238 C2849 ) C2238_=_C2888( C2238 C2888 ) C2238_=_C3098( C2238 C3098 ) C2238_=_C3457( C2238 C3457 ) C2238_=_C3611( C2238 C3611 ) \nC2238_=_C3663( C2238 C3663 ) C2238_=_C3809( C2238 C3809 ) C2238_=_C3838( C2238 C3838 ) C2238_=_C3859( C2238 C3859 ) C2238_=_C3882( C2238 C3882 ) C2238_=_C3912( C2238 C3912 ) \nC2238_=_C3921( C2238 C3921 ) C2238_=_C4031( C2238 C4031 ) C2238_=_C4041( C2238 C4041 ) C2238_=_C4042( C2238 C4042 ) C2238_=_C4043( C2238 C4043 ) C2314_=_C2318( C2314 C2318 ) \nC2314_=_C2692( C2314 C2692 ) C2314_=_C2708( C2314 C2708 ) C2314_=_C2846( C2314 C2846 ) C2314_=_C2884( C2314 C2884 ) C2314_=_C3456( C2314 C3456 ) C2314_=_C3609( C2314 C3609 ) \nC2314_=_C3660( C2314 C3660 ) C2314_=_C3794( C2314 C3794 ) C2314_=_C3836( C2314 C3836 ) C2314_=_C3855( C2314 C3855 ) C2314_=_C3880( C2314 C3880 ) C2314_=_C3907( C2314 C3907 ) \nC2314_=_C3908( C2314 C3908 ) C2314_=_C3909( C2314 C3909 ) C2314_=_C3910( C2314 C3910 ) C2314_=_C3911( C2314 C3911 ) C2314_=_C3912( C2314 C3912 ) C2314_=_C3913( C2314 C3913 ) \nC2314_=_C3914( C2314 C3914 ) C2314_=_C3915( C2314 C3915 ) C2318_=_C2679( C2318 C2679 ) C2318_=_C2713( C2318 C2713 ) C2318_=_C2790( C2318 C2790 ) C2318_=_C2849( C2318 C2849 ) \nC2318_=_C2888( C2318 C2888 ) C2318_=_C3098( C2318 C3098 ) C2318_=_C3457( C2318 C3457 ) C2318_=_C3611( C2318 C3611 ) C2318_=_C3663( C2318 C3663 ) C2318_=_C3809( C2318 C3809 ) \nC2318_=_C3838( C2318 C3838 ) C2318_=_C3859( C2318 C3859 ) C2318_=_C3882( C2318 C3882 ) C2318_=_C3912( C2318 C3912 ) C2318_=_C3921( C2318 C3921 ) C2318_=_C4031( C2318 C4031 ) \nC2318_=_C4041( C2318 C4041 ) C2318_=_C4042( C2318 C4042 ) C2318_=_C4043( C2318 C4043 ) C2679_=_C2713( C2679 C2713 ) C2679_=_C2790( C2679 C2790 ) C2679_=_C2849( C2679 C2849 ) \nC2679_=_C2888( C2679 C2888 ) C2679_=_C3098( C2679 C3098 ) C2679_=_C3457( C2679 C3457 ) C2679_=_C3611( C2679 C3611 ) C2679_=_C3663( C2679 C3663 ) C2679_=_C3809( C2679 C3809 ) \nC2679_=_C3838( C2679 C3838 ) C2679_=_C3859( C2679 C3859 ) C2679_=_C3882( C2679 C3882 ) C2679_=_C3912( C2679 C3912 ) C2679_=_C3921( C2679 C3921 ) C2679_=_C4031( C2679 C4031 ) \nC2679_=_C4041( C2679 C4041 ) C2679_=_C4042( C2679 C4042 ) C2679_=_C4043( C2679 C4043 ) C2692_=_C2708( C2692 C2708 ) C2692_=_C2846( C2692 C2846 ) C2692_=_C2884( C2692 C2884 ) \nC2692_=_C3456( C2692 C3456 ) C2692_=_C3609( C2692 C3609 ) C2692_=_C3660( C2692 C3660 ) C2692_=_C3794( C2692 C3794 ) C2692_=_C3836( C2692 C3836 ) C2692_=_C3855( C2692 C3855 ) \nC2692_=_C3880( C2692 C3880 ) C2692_=_C3907( C2692 C3907 ) C2692_=_C3908( C2692 C3908 ) C2692_=_C3909( C2692 C3909 ) C2692_=_C3910( C2692 C3910 ) C2692_=_C3911( C2692 C3911 ) \nC2692_=_C3912( C2692 C3912 ) C2692_=_C3913( C2692 C3913 ) C2692_=_C3914( C2692 C3914 ) C2692_=_C3915( C2692 C3915 ) C2708_=_C2713( C2708 C2713 ) C2708_=_C2846( C2708 C2846 ) \nC2708_=_C2884( C2708 C2884 ) C2708_=_C3456( C2708 C3456 ) C2708_=_C3609( C2708 C3609 ) C2708_=_C3660( C2708 C3660 ) C2708_=_C3794( C2708 C3794 ) C2708_=_C3836( C2708 C3836 ) \nC2708_=_C3855( C2708 C3855 ) C2708_=_C3880( C2708 C3880 ) C2708_=_C3907( C2708 C3907 ) C2708_=_C3908( C2708 C3908 ) C2708_=_C3909( C2708 C3909 ) C2708_=_C3910( C2708 C3910 ) \nC2708_=_C3911( C2708 C3911 ) C2708_=_C3912( C2708 C3912 ) C2708_=_C3913( C2708 C3913 ) C2708_=_C3914( C2708 C3914 ) C2708_=_C3915( C2708 C3915 ) C2713_=_C2790( C2713 C2790 ) \nC2713_=_C2849( C2713 C2849 ) C2713_=_C2888( C2713 C2888 ) C2713_=_C3098( C2713 C3098 ) C2713_=_C3457( C2713 C3457 ) C2713_=_C3611( C2713 C3611 ) C2713_=_C3663( C2713 C3663 ) \nC2713_=_C3809( C2713 C3809 ) C2713_=_C3838( C2713 C3838 ) C2713_=_C3859( C2713 C3859 ) C2713_=_C3882( C2713 C3882 ) C2713_=_C3912( C2713 C3912 ) C2713_=_C3921( C2713 C3921 ) \nC2713_=_C4031( C2713 C4031 ) C2713_=_C4041( C2713 C4041 ) C2713_=_C4042(</w:t>
      </w:r>
    </w:p>
    <w:p>
      <w:pPr>
        <w:pStyle w:val="PreformattedText"/>
        <w:bidi w:val="0"/>
        <w:spacing w:before="0" w:after="0"/>
        <w:jc w:val="left"/>
        <w:rPr/>
      </w:pPr>
      <w:r>
        <w:rPr/>
        <w:t xml:space="preserve"> </w:t>
      </w:r>
      <w:r>
        <w:rPr/>
        <w:t>C2713 C4042 ) C2713_=_C4043( C2713 C4043 ) C2790_=_C2849( C2790 C2849 ) C2790_=_C2888( C2790 C2888 ) \nC2790_=_C3098( C2790 C3098 ) C2790_=_C3457( C2790 C3457 ) C2790_=_C3611( C2790 C3611 ) C2790_=_C3663( C2790 C3663 ) C2790_=_C3809( C2790 C3809 ) C2790_=_C3838( C2790 C3838 ) \nC2790_=_C3859( C2790 C3859 ) C2790_=_C3882( C2790 C3882 ) C2790_=_C3912( C2790 C3912 ) C2790_=_C3921( C2790 C3921 ) C2790_=_C4031( C2790 C4031 ) C2790_=_C4041( C2790 C4041 ) \nC2790_=_C4042( C2790 C4042 ) C2790_=_C4043( C2790 C4043 ) C2846_=_C2849( C2846 C2849 ) C2846_=_C2884( C2846 C2884 ) C2846_=_C3456( C2846 C3456 ) C2846_=_C3609( C2846 C3609 ) \nC2846_=_C3660( C2846 C3660 ) C2846_=_C3794( C2846 C3794 ) C2846_=_C3836( C2846 C3836 ) C2846_=_C3855( C2846 C3855 ) C2846_=_C3880( C2846 C3880 ) C2846_=_C3907( C2846 C3907 ) \nC2846_=_C3908( C2846 C3908 ) C2846_=_C3909( C2846 C3909 ) C2846_=_C3910( C2846 C3910 ) C2846_=_C3911( C2846 C3911 ) C2846_=_C3912( C2846 C3912 ) C2846_=_C3913( C2846 C3913 ) \nC2846_=_C3914( C2846 C3914 ) C2846_=_C3915( C2846 C3915 ) C2849_=_C2888( C2849 C2888 ) C2849_=_C3098( C2849 C3098 ) C2849_=_C3457( C2849 C3457 ) C2849_=_C3611( C2849 C3611 ) \nC2849_=_C3663( C2849 C3663 ) C2849_=_C3809( C2849 C3809 ) C2849_=_C3838( C2849 C3838 ) C2849_=_C3859( C2849 C3859 ) C2849_=_C3882( C2849 C3882 ) C2849_=_C3912( C2849 C3912 ) \nC2849_=_C3921( C2849 C3921 ) C2849_=_C4031( C2849 C4031 ) C2849_=_C4041( C2849 C4041 ) C2849_=_C4042( C2849 C4042 ) C2849_=_C4043( C2849 C4043 ) C2884_=_C2888( C2884 C2888 ) \nC2884_=_C3456( C2884 C3456 ) C2884_=_C3609( C2884 C3609 ) C2884_=_C3660( C2884 C3660 ) C2884_=_C3794( C2884 C3794 ) C2884_=_C3836( C2884 C3836 ) C2884_=_C3855( C2884 C3855 ) \nC2884_=_C3880( C2884 C3880 ) C2884_=_C3907( C2884 C3907 ) C2884_=_C3908( C2884 C3908 ) C2884_=_C3909( C2884 C3909 ) C2884_=_C3910( C2884 C3910 ) C2884_=_C3911( C2884 C3911 ) \nC2884_=_C3912( C2884 C3912 ) C2884_=_C3913( C2884 C3913 ) C2884_=_C3914( C2884 C3914 ) C2884_=_C3915( C2884 C3915 ) C2888_=_C3098( C2888 C3098 ) C2888_=_C3457( C2888 C3457 ) \nC2888_=_C3611( C2888 C3611 ) C2888_=_C3663( C2888 C3663 ) C2888_=_C3809( C2888 C3809 ) C2888_=_C3838( C2888 C3838 ) C2888_=_C3859( C2888 C3859 ) C2888_=_C3882( C2888 C3882 ) \nC2888_=_C3912( C2888 C3912 ) C2888_=_C3921( C2888 C3921 ) C2888_=_C4031( C2888 C4031 ) C2888_=_C4041( C2888 C4041 ) C2888_=_C4042( C2888 C4042 ) C2888_=_C4043( C2888 C4043 ) \nC3098_=_C3457( C3098 C3457 ) C3098_=_C3611( C3098 C3611 ) C3098_=_C3663( C3098 C3663 ) C3098_=_C3809( C3098 C3809 ) C3098_=_C3838( C3098 C3838 ) C3098_=_C3859( C3098 C3859 ) \nC3098_=_C3882( C3098 C3882 ) C3098_=_C3912( C3098 C3912 ) C3098_=_C3921( C3098 C3921 ) C3098_=_C4031( C3098 C4031 ) C3098_=_C4041( C3098 C4041 ) C3098_=_C4042( C3098 C4042 ) \nC3098_=_C4043( C3098 C4043 ) C3456_=_C3457( C3456 C3457 ) C3456_=_C3609( C3456 C3609 ) C3456_=_C3660( C3456 C3660 ) C3456_=_C3794( C3456 C3794 ) C3456_=_C3836( C3456 C3836 ) \nC3456_=_C3855( C3456 C3855 ) C3456_=_C3880( C3456 C3880 ) C3456_=_C3907( C3456 C3907 ) C3456_=_C3908( C3456 C3908 ) C3456_=_C3909( C3456 C3909 ) C3456_=_C3910( C3456 C3910 ) \nC3456_=_C3911( C3456 C3911 ) C3456_=_C3912( C3456 C3912 ) C3456_=_C3913( C3456 C3913 ) C3456_=_C3914( C3456 C3914 ) C3456_=_C3915( C3456 C3915 ) C3457_=_C3611( C3457 C3611 ) \nC3457_=_C3663( C3457 C3663 ) C3457_=_C3809( C3457 C3809 ) C3457_=_C3838( C3457 C3838 ) C3457_=_C3859( C3457 C3859 ) C3457_=_C3882( C3457 C3882 ) C3457_=_C3912( C3457 C3912 ) \nC3457_=_C3921( C3457 C3921 ) C3457_=_C4031( C3457 C4031 ) C3457_=_C4041( C3457 C4041 ) C3457_=_C4042( C3457 C4042 ) C3457_=_C4043( C3457 C4043 ) C3609_=_C3611( C3609 C3611 ) \nC3609_=_C3660( C3609 C3660 ) C3609_=_C3794( C3609 C3794 ) C3609_=_C3836( C3609 C3836 ) C3609_=_C3855( C3609 C3855 ) C3609_=_C3880( C3609 C3880 ) C3609_=_C3907( C3609 C3907 ) \nC3609_=_C3908( C3609 C3908 ) C3609_=_C3909( C3609 C3909 ) C3609_=_C3910( C3609 C3910 ) C3609_=_C3911( C3609 C3911 ) C3609_=_C3912( C3609 C3912 ) C3609_=_C3913( C3609 C3913 ) \nC3609_=_C3914( C3609 C3914 ) C3609_=_C3915( C3609 C3915 ) C3611_=_C3663( C3611 C3663 ) C3611_=_C3809( C3611 C3809 ) C3611_=_C3838( C3611 C3838 ) C3611_=_C3859( C3611 C3859 ) \nC3611_=_C3882( C3611 C3882 ) C3611_=_C3912( C3611 C3912 ) C3611_=_C3921( C3611 C3921 ) C3611_=_C4031( C3611 C4031 ) C3611_=_C4041( C3611 C4041 ) C3611_=_C4042( C3611 C4042 ) \nC3611_=_C4043( C3611 C4043 ) C3660_=_C3663( C3660 C3663 ) C3660_=_C3794( C3660 C3794 ) C3660_=_C3836( C3660 C3836 ) C3660_=_C3855( C3660 C3855 ) C3660_=_C3880( C3660 C3880 ) \nC3660_=_C3907( C3660 C3907 ) C3660_=_C3908( C3660 C3908 ) C3660_=_C3909( C3660 C3909 ) C3660_=_C3910( C3660 C3910 ) C3660_=_C3911( C3660 C3911 ) C3660_=_C3912( C3660 C3912 ) \nC3660_=_C3913( C3660 C3913 ) C3660_=_C3914( C3660 C3914 ) C3660_=_C3915( C3660 C3915 ) C3663_=_C3809( C3663 C3809 ) C3663_=_C3838( C3663 C3838 ) C3663_=_C3859( C3663 C3859 ) \nC3663_=_C3882( C3663 C3882 ) C3663_=_C3912( C3663 C3912 ) C3663_=_C3921( C3663 C3921 ) C3663_=_C4031( C3663 C4031 ) C3663_=_C4041( C3663 C4041 ) C3663_=_C4042( C3663 C4042 ) \nC3663_=_C4043( C3663 C4043 ) C3794_=_C3836( C3794 C3836 ) C3794_=_C3855( C3794 C3855 ) C3794_=_C3880( C3794 C3880 ) C3794_=_C3907( C3794 C3907 ) C3794_=_C3908( C3794 C3908 ) \nC3794_=_C3909( C3794 C3909 ) C3794_=_C3910( C3794 C3910 ) C3794_=_C3911( C3794 C3911 ) C3794_=_C3912( C3794 C3912 ) C3794_=_C3913( C3794 C3913 ) C3794_=_C3914( C3794 C3914 ) \nC3794_=_C3915( C3794 C3915 ) C3809_=_C3838( C3809 C3838 ) C3809_=_C3859( C3809 C3859 ) C3809_=_C3882( C3809 C3882 ) C3809_=_C3912( C3809 C3912 ) C3809_=_C3921( C3809 C3921 ) \nC3809_=_C4031( C3809 C4031 ) C3809_=_C4041( C3809 C4041 ) C3809_=_C4042( C3809 C4042 ) C3809_=_C4043( C3809 C4043 ) C3836_=_C3838( C3836 C3838 ) C3836_=_C3855( C3836 C3855 ) \nC3836_=_C3880( C3836 C3880 ) C3836_=_C3907( C3836 C3907 ) C3836_=_C3908( C3836 C3908 ) C3836_=_C3909( C3836 C3909 ) C3836_=_C3910( C3836 C3910 ) C3836_=_C3911( C3836 C3911 ) \nC3836_=_C3912( C3836 C3912 ) C3836_=_C3913( C3836 C3913 ) C3836_=_C3914( C3836 C3914 ) C3836_=_C3915( C3836 C3915 ) C3838_=_C3859( C3838 C3859 ) C3838_=_C3882( C3838 C3882 ) \nC3838_=_C3912( C3838 C3912 ) C3838_=_C3921( C3838 C3921 ) C3838_=_C4031( C3838 C4031 ) C3838_=_C4041( C3838 C4041 ) C3838_=_C4042( C3838 C4042 ) C3838_=_C4043( C3838 C4043 ) \nC3855_=_C3859( C3855 C3859 ) C3855_=_C3880( C3855 C3880 ) C3855_=_C3907( C3855 C3907 ) C3855_=_C3908( C3855 C3908 ) C3855_=_C3909( C3855 C3909 ) C3855_=_C3910( C3855 C3910 ) \nC3855_=_C3911( C3855 C3911 ) C3855_=_C3912( C3855 C3912 ) C3855_=_C3913( C3855 C3913 ) C3855_=_C3914( C3855 C3914 ) C3855_=_C3915( C3855 C3915 ) C3859_=_C3882( C3859 C3882 ) \nC3859_=_C3912( C3859 C3912 ) C3859_=_C3921( C3859 C3921 ) C3859_=_C4031( C3859 C4031 ) C3859_=_C4041( C3859 C4041 ) C3859_=_C4042( C3859 C4042 ) C3859_=_C4043( C3859 C4043 ) \nC3880_=_C3882( C3880 C3882 ) C3880_=_C3907( C3880 C3907 ) C3880_=_C3908( C3880 C3908 ) C3880_=_C3909( C3880 C3909 ) C3880_=_C3910( C3880 C3910 ) C3880_=_C3911( C3880 C3911 ) \nC3880_=_C3912( C3880 C3912 ) C3880_=_C3913( C3880 C3913 ) C3880_=_C3914( C3880 C3914 ) C3880_=_C3915( C3880 C3915 ) C3882_=_C3912( C3882 C3912 ) C3882_=_C3921( C3882 C3921 ) \nC3882_=_C4031( C3882 C4031 ) C3882_=_C4041( C3882 C4041 ) C3882_=_C4042( C3882 C4042 ) C3882_=_C4043( C3882 C4043 ) C3907_=_C3908( C3907 C3908 ) C3907_=_C3909( C3907 C3909 ) \nC3907_=_C3910( C3907 C3910 ) C3907_=_C3911( C3907 C3911 ) C3907_=_C3912( C3907 C3912 ) C3907_=_C3913( C3907 C3913 ) C3907_=_C3914( C3907 C3914 ) C3907_=_C3915( C3907 C3915 ) \nC3907_=_C3921( C3907 C3921 ) C3908_=_C3909( C3908 C3909 ) C3908_=_C3910( C3908 C3910 ) C3908_=_C3911( C3908 C3911 ) C3908_=_C3912( C3908 C3912 ) C3908_=_C3913( C3908 C3913 ) \nC3908_=_C3914( C3908 C3914 ) C3908_=_C3915( C3908 C3915 ) C3909_=_C3910( C3909 C3910 ) C3909_=_C3911( C3909 C3911 ) C3909_=_C3912( C3909 C3912 ) C3909_=_C3913( C3909 C3913 ) \nC3909_=_C3914( C3909 C3914 ) C3909_=_C3915( C3909 C3915 ) C3910_=_C3911( C3910 C3911 ) C3910_=_C3912( C3910 C3912 ) C3910_=_C3913( C3910 C3913 ) C3910_=_C3914( C3910 C3914 ) \nC3910_=_C3915( C3910 C3915 ) C3911_=_C3912( C3911 C3912 ) C3911_=_C3913( C3911 C3913 ) C3911_=_C3914( C3911 C3914 ) C3911_=_C3915( C3911 C3915 ) C3912_=_C3913( C3912 C3913 ) \nC3912_=_C3914( C3912 C3914 ) C3912_=_C3915( C3912 C3915 ) C3912_=_C3921( C3912 C3921 ) C3912_=_C4031( C3912 C4031 ) C3912_=_C4041( C3912 C4041 ) C3912_=_C4042( C3912 C4042 ) \nC3912_=_C4043( C3912 C4043 ) C3913_=_C3914( C3913 C3914 ) C3913_=_C3915( C3913 C3915 ) C3913_=_C4041( C3913 C4041 ) C3914_=_C3915( C3914 C3915 ) C3914_=_C4043( C3914 C4043 ) \nC3921_=_C4031( C3921 C4031 ) C3921_=_C4041( C3921 C4041 ) C3921_=_C4042( C3921 C4042 ) C3921_=_C4043( C3921 C4043 ) C4031_=_C4041( C4031 C4041 ) C4031_=_C4042( C4031 C4042 ) \nC4031_=_C4043( C4031 C4043 ) C4041_=_C4042( C4041 C4042 ) C4041_=_C4043( C4041 C4043 ) C4042_=_C4043( C4042 C4043 ) "];209-&gt;295[label="56: C785 C786 C811 C813 C1003 \nC1119 C1176 C1416 C1419 C1699 C1781 \nC1783 C2037 C2116 C2120 C2232 C2238 \nC2314 C2318 C2679 C2692 C2708 C2713 \nC2790 C2846 C2849 C2884 C2888 C3098 \nC3456 C3457 C3609 C3611 C3660 C3663 \nC3794 C3809 C3836 C3838 C3855 C3859 \nC3880 C3882 C3907 C3908 C3909 C3910 \nC3911 C3913 C3914 C3915 C3921 C4031 \nC4041 C4042 C4043 \n775: C785_=_C786 ,C785_=_C811 ,C785_=_C1119 ,C785_=_C1416 ,C785_=_C1699 ,\nC785_=_C1781 ,C785_=_C2116 ,C785_=_C2232 ,C785_=_C2314 ,C785_=_C2692 ,C785_=_C2708 ,\nC785_=_C2846 ,C785_=_C2884 ,C785_=_C3456 ,C785_=_C3609 ,C785_=_C3660 ,C785_=_C3794 ,\nC785_=_C3836 ,C785_=_C3855 ,C785_=_C3880 ,C785_=_C3907 ,C785_=_C3908 ,C785_=_C3909 ,\nC785_=_C3910 ,C785_=_C3911 ,C785_=_C3913 ,C785_=_C3914 ,C785_=_C3915 ,C786_=_C813 ,\nC786_=_C1003 ,C786_=_C1176 ,C786_=_C1419 ,C786_=_C1783 ,C786_=_C2037 ,C786_=_C2120 ,\nC786_=_C2238 ,C786_=_C2318 ,C786_=_C2679 ,C786_=_C2713 ,C786_=_C2790 ,C786_=_C2849 ,\nC786_=_C2888 ,C786_=_C3098 ,C786_=_C3457 ,C786_=_C3611 ,C786_=_C3663 ,C786_=_C3809 ,\nC786_=_C3838</w:t>
      </w:r>
    </w:p>
    <w:p>
      <w:pPr>
        <w:pStyle w:val="PreformattedText"/>
        <w:bidi w:val="0"/>
        <w:spacing w:before="0" w:after="0"/>
        <w:jc w:val="left"/>
        <w:rPr/>
      </w:pPr>
      <w:r>
        <w:rPr/>
        <w:t xml:space="preserve"> </w:t>
      </w:r>
      <w:r>
        <w:rPr/>
        <w:t>,C786_=_C3859 ,C786_=_C3882 ,C786_=_C3921 ,C786_=_C4031 ,C786_=_C4041 ,\nC786_=_C4042 ,C786_=_C4043 ,C811_=_C813 ,C811_=_C1119 ,C811_=_C1416 ,C811_=_C1699 ,\nC811_=_C1781 ,C811_=_C2116 ,C811_=_C2232 ,C811_=_C2314 ,C811_=_C2692 ,C811_=_C2708 ,\nC811_=_C2846 ,C811_=_C2884 ,C811_=_C3456 ,C811_=_C3609 ,C811_=_C3660 ,C811_=_C3794 ,\nC811_=_C3836 ,C811_=_C3855 ,C811_=_C3880 ,C811_=_C3907 ,C811_=_C3908 ,C811_=_C3909 ,\nC811_=_C3910 ,C811_=_C3911 ,C811_=_C3913 ,C811_=_C3914 ,C811_=_C3915 ,C813_=_C1003 ,\nC813_=_C1176 ,C813_=_C1419 ,C813_=_C1783 ,C813_=_C2037 ,C813_=_C2120 ,C813_=_C2238 ,\nC813_=_C2318 ,C813_=_C2679 ,C813_=_C2713 ,C813_=_C2790 ,C813_=_C2849 ,C813_=_C2888 ,\nC813_=_C3098 ,C813_=_C3457 ,C813_=_C3611 ,C813_=_C3663 ,C813_=_C3809 ,C813_=_C3838 ,\nC813_=_C3859 ,C813_=_C3882 ,C813_=_C3921 ,C813_=_C4031 ,C813_=_C4041 ,C813_=_C4042 ,\nC813_=_C4043 ,C1003_=_C1176 ,C1003_=_C1419 ,C1003_=_C1783 ,C1003_=_C2037 ,C1003_=_C2120 ,\nC1003_=_C2238 ,C1003_=_C2318 ,C1003_=_C2679 ,C1003_=_C2713 ,C1003_=_C2790 ,C1003_=_C2849 ,\nC1003_=_C2888 ,C1003_=_C3098 ,C1003_=_C3457 ,C1003_=_C3611 ,C1003_=_C3663 ,C1003_=_C3809 ,\nC1003_=_C3838 ,C1003_=_C3859 ,C1003_=_C3882 ,C1003_=_C3921 ,C1003_=_C4031 ,C1003_=_C4041 ,\nC1003_=_C4042 ,C1003_=_C4043 ,C1119_=_C1416 ,C1119_=_C1699 ,C1119_=_C1781 ,C1119_=_C2116 ,\nC1119_=_C2232 ,C1119_=_C2314 ,C1119_=_C2692 ,C1119_=_C2708 ,C1119_=_C2846 ,C1119_=_C2884 ,\nC1119_=_C3456 ,C1119_=_C3609 ,C1119_=_C3660 ,C1119_=_C3794 ,C1119_=_C3836 ,C1119_=_C3855 ,\nC1119_=_C3880 ,C1119_=_C3907 ,C1119_=_C3908 ,C1119_=_C3909 ,C1119_=_C3910 ,C1119_=_C3911 ,\nC1119_=_C3913 ,C1119_=_C3914 ,C1119_=_C3915 ,C1176_=_C1419 ,C1176_=_C1783 ,C1176_=_C2037 ,\nC1176_=_C2120 ,C1176_=_C2238 ,C1176_=_C2318 ,C1176_=_C2679 ,C1176_=_C2713 ,C1176_=_C2790 ,\nC1176_=_C2849 ,C1176_=_C2888 ,C1176_=_C3098 ,C1176_=_C3457 ,C1176_=_C3611 ,C1176_=_C3663 ,\nC1176_=_C3809 ,C1176_=_C3838 ,C1176_=_C3859 ,C1176_=_C3882 ,C1176_=_C3921 ,C1176_=_C4031 ,\nC1176_=_C4041 ,C1176_=_C4042 ,C1176_=_C4043 ,C1416_=_C1419 ,C1416_=_C1699 ,C1416_=_C1781 ,\nC1416_=_C2116 ,C1416_=_C2232 ,C1416_=_C2314 ,C1416_=_C2692 ,C1416_=_C2708 ,C1416_=_C2846 ,\nC1416_=_C2884 ,C1416_=_C3456 ,C1416_=_C3609 ,C1416_=_C3660 ,C1416_=_C3794 ,C1416_=_C3836 ,\nC1416_=_C3855 ,C1416_=_C3880 ,C1416_=_C3907 ,C1416_=_C3908 ,C1416_=_C3909 ,C1416_=_C3910 ,\nC1416_=_C3911 ,C1416_=_C3913 ,C1416_=_C3914 ,C1416_=_C3915 ,C1419_=_C1783 ,C1419_=_C2037 ,\nC1419_=_C2120 ,C1419_=_C2238 ,C1419_=_C2318 ,C1419_=_C2679 ,C1419_=_C2713 ,C1419_=_C2790 ,\nC1419_=_C2849 ,C1419_=_C2888 ,C1419_=_C3098 ,C1419_=_C3457 ,C1419_=_C3611 ,C1419_=_C3663 ,\nC1419_=_C3809 ,C1419_=_C3838 ,C1419_=_C3859 ,C1419_=_C3882 ,C1419_=_C3921 ,C1419_=_C4031 ,\nC1419_=_C4041 ,C1419_=_C4042 ,C1419_=_C4043 ,C1699_=_C1781 ,C1699_=_C2116 ,C1699_=_C2232 ,\nC1699_=_C2314 ,C1699_=_C2692 ,C1699_=_C2708 ,C1699_=_C2846 ,C1699_=_C2884 ,C1699_=_C3456 ,\nC1699_=_C3609 ,C1699_=_C3660 ,C1699_=_C3794 ,C1699_=_C3836 ,C1699_=_C3855 ,C1699_=_C3880 ,\nC1699_=_C3907 ,C1699_=_C3908 ,C1699_=_C3909 ,C1699_=_C3910 ,C1699_=_C3911 ,C1699_=_C3913 ,\nC1699_=_C3914 ,C1699_=_C3915 ,C1781_=_C1783 ,C1781_=_C2116 ,C1781_=_C2232 ,C1781_=_C2314 ,\nC1781_=_C2692 ,C1781_=_C2708 ,C1781_=_C2846 ,C1781_=_C2884 ,C1781_=_C3456 ,C1781_=_C3609 ,\nC1781_=_C3660 ,C1781_=_C3794 ,C1781_=_C3836 ,C1781_=_C3855 ,C1781_=_C3880 ,C1781_=_C3907 ,\nC1781_=_C3908 ,C1781_=_C3909 ,C1781_=_C3910 ,C1781_=_C3911 ,C1781_=_C3913 ,C1781_=_C3914 ,\nC1781_=_C3915 ,C1783_=_C2037 ,C1783_=_C2120 ,C1783_=_C2238 ,C1783_=_C2318 ,C1783_=_C2679 ,\nC1783_=_C2713 ,C1783_=_C2790 ,C1783_=_C2849 ,C1783_=_C2888 ,C1783_=_C3098 ,C1783_=_C3457 ,\nC1783_=_C3611 ,C1783_=_C3663 ,C1783_=_C3809 ,C1783_=_C3838 ,C1783_=_C3859 ,C1783_=_C3882 ,\nC1783_=_C3921 ,C1783_=_C4031 ,C1783_=_C4041 ,C1783_=_C4042 ,C1783_=_C4043 ,C2037_=_C2120 ,\nC2037_=_C2238 ,C2037_=_C2318 ,C2037_=_C2679 ,C2037_=_C2713 ,C2037_=_C2790 ,C2037_=_C2849 ,\nC2037_=_C2888 ,C2037_=_C3098 ,C2037_=_C3457 ,C2037_=_C3611 ,C2037_=_C3663 ,C2037_=_C3809 ,\nC2037_=_C3838 ,C2037_=_C3859 ,C2037_=_C3882 ,C2037_=_C3921 ,C2037_=_C4031 ,C2037_=_C4041 ,\nC2037_=_C4042 ,C2037_=_C4043 ,C2116_=_C2120 ,C2116_=_C2232 ,C2116_=_C2314 ,C2116_=_C2692 ,\nC2116_=_C2708 ,C2116_=_C2846 ,C2116_=_C2884 ,C2116_=_C3456 ,C2116_=_C3609 ,C2116_=_C3660 ,\nC2116_=_C3794 ,C2116_=_C3836 ,C2116_=_C3855 ,C2116_=_C3880 ,C2116_=_C3907 ,C2116_=_C3908 ,\nC2116_=_C3909 ,C2116_=_C3910 ,C2116_=_C3911 ,C2116_=_C3913 ,C2116_=_C3914 ,C2116_=_C3915 ,\nC2120_=_C2238 ,C2120_=_C2318 ,C2120_=_C2679 ,C2120_=_C2713 ,C2120_=_C2790 ,C2120_=_C2849 ,\nC2120_=_C2888 ,C2120_=_C3098 ,C2120_=_C3457 ,C2120_=_C3611 ,C2120_=_C3663 ,C2120_=_C3809 ,\nC2120_=_C3838 ,C2120_=_C3859 ,C2120_=_C3882 ,C2120_=_C3921 ,C2120_=_C4031 ,C2120_=_C4041 ,\nC2120_=_C4042 ,C2120_=_C4043 ,C2232_=_C2238 ,C2232_=_C2314 ,C2232_=_C2692 ,C2232_=_C2708 ,\nC2232_=_C2846 ,C2232_=_C2884 ,C2232_=_C3456 ,C2232_=_C3609 ,C2232_=_C3660 ,C2232_=_C3794 ,\nC2232_=_C3836 ,C2232_=_C3855 ,C2232_=_C3880 ,C2232_=_C3907 ,C2232_=_C3908 ,C2232_=_C3909 ,\nC2232_=_C3910 ,C2232_=_C3911 ,C2232_=_C3913 ,C2232_=_C3914 ,C2232_=_C3915 ,C2238_=_C2318 ,\nC2238_=_C2679 ,C2238_=_C2713 ,C2238_=_C2790 ,C2238_=_C2849 ,C2238_=_C2888 ,C2238_=_C3098 ,\nC2238_=_C3457 ,C2238_=_C3611 ,C2238_=_C3663 ,C2238_=_C3809 ,C2238_=_C3838 ,C2238_=_C3859 ,\nC2238_=_C3882 ,C2238_=_C3921 ,C2238_=_C4031 ,C2238_=_C4041 ,C2238_=_C4042 ,C2238_=_C4043 ,\nC2314_=_C2318 ,C2314_=_C2692 ,C2314_=_C2708 ,C2314_=_C2846 ,C2314_=_C2884 ,C2314_=_C3456 ,\nC2314_=_C3609 ,C2314_=_C3660 ,C2314_=_C3794 ,C2314_=_C3836 ,C2314_=_C3855 ,C2314_=_C3880 ,\nC2314_=_C3907 ,C2314_=_C3908 ,C2314_=_C3909 ,C2314_=_C3910 ,C2314_=_C3911 ,C2314_=_C3913 ,\nC2314_=_C3914 ,C2314_=_C3915 ,C2318_=_C2679 ,C2318_=_C2713 ,C2318_=_C2790 ,C2318_=_C2849 ,\nC2318_=_C2888 ,C2318_=_C3098 ,C2318_=_C3457 ,C2318_=_C3611 ,C2318_=_C3663 ,C2318_=_C3809 ,\nC2318_=_C3838 ,C2318_=_C3859 ,C2318_=_C3882 ,C2318_=_C3921 ,C2318_=_C4031 ,C2318_=_C4041 ,\nC2318_=_C4042 ,C2318_=_C4043 ,C2679_=_C2713 ,C2679_=_C2790 ,C2679_=_C2849 ,C2679_=_C2888 ,\nC2679_=_C3098 ,C2679_=_C3457 ,C2679_=_C3611 ,C2679_=_C3663 ,C2679_=_C3809 ,C2679_=_C3838 ,\nC2679_=_C3859 ,C2679_=_C3882 ,C2679_=_C3921 ,C2679_=_C4031 ,C2679_=_C4041 ,C2679_=_C4042 ,\nC2679_=_C4043 ,C2692_=_C2708 ,C2692_=_C2846 ,C2692_=_C2884 ,C2692_=_C3456 ,C2692_=_C3609 ,\nC2692_=_C3660 ,C2692_=_C3794 ,C2692_=_C3836 ,C2692_=_C3855 ,C2692_=_C3880 ,C2692_=_C3907 ,\nC2692_=_C3908 ,C2692_=_C3909 ,C2692_=_C3910 ,C2692_=_C3911 ,C2692_=_C3913 ,C2692_=_C3914 ,\nC2692_=_C3915 ,C2708_=_C2713 ,C2708_=_C2846 ,C2708_=_C2884 ,C2708_=_C3456 ,C2708_=_C3609 ,\nC2708_=_C3660 ,C2708_=_C3794 ,C2708_=_C3836 ,C2708_=_C3855 ,C2708_=_C3880 ,C2708_=_C3907 ,\nC2708_=_C3908 ,C2708_=_C3909 ,C2708_=_C3910 ,C2708_=_C3911 ,C2708_=_C3913 ,C2708_=_C3914 ,\nC2708_=_C3915 ,C2713_=_C2790 ,C2713_=_C2849 ,C2713_=_C2888 ,C2713_=_C3098 ,C2713_=_C3457 ,\nC2713_=_C3611 ,C2713_=_C3663 ,C2713_=_C3809 ,C2713_=_C3838 ,C2713_=_C3859 ,C2713_=_C3882 ,\nC2713_=_C3921 ,C2713_=_C4031 ,C2713_=_C4041 ,C2713_=_C4042 ,C2713_=_C4043 ,C2790_=_C2849 ,\nC2790_=_C2888 ,C2790_=_C3098 ,C2790_=_C3457 ,C2790_=_C3611 ,C2790_=_C3663 ,C2790_=_C3809 ,\nC2790_=_C3838 ,C2790_=_C3859 ,C2790_=_C3882 ,C2790_=_C3921 ,C2790_=_C4031 ,C2790_=_C4041 ,\nC2790_=_C4042 ,C2790_=_C4043 ,C2846_=_C2849 ,C2846_=_C2884 ,C2846_=_C3456 ,C2846_=_C3609 ,\nC2846_=_C3660 ,C2846_=_C3794 ,C2846_=_C3836 ,C2846_=_C3855 ,C2846_=_C3880 ,C2846_=_C3907 ,\nC2846_=_C3908 ,C2846_=_C3909 ,C2846_=_C3910 ,C2846_=_C3911 ,C2846_=_C3913 ,C2846_=_C3914 ,\nC2846_=_C3915 ,C2849_=_C2888 ,C2849_=_C3098 ,C2849_=_C3457 ,C2849_=_C3611 ,C2849_=_C3663 ,\nC2849_=_C3809 ,C2849_=_C3838 ,C2849_=_C3859 ,C2849_=_C3882 ,C2849_=_C3921 ,C2849_=_C4031 ,\nC2849_=_C4041 ,C2849_=_C4042 ,C2849_=_C4043 ,C2884_=_C2888 ,C2884_=_C3456 ,C2884_=_C3609 ,\nC2884_=_C3660 ,C2884_=_C3794 ,C2884_=_C3836 ,C2884_=_C3855 ,C2884_=_C3880 ,C2884_=_C3907 ,\nC2884_=_C3908 ,C2884_=_C3909 ,C2884_=_C3910 ,C2884_=_C3911 ,C2884_=_C3913 ,C2884_=_C3914 ,\nC2884_=_C3915 ,C2888_=_C3098 ,C2888_=_C3457 ,C2888_=_C3611 ,C2888_=_C3663 ,C2888_=_C3809 ,\nC2888_=_C3838 ,C2888_=_C3859 ,C2888_=_C3882 ,C2888_=_C3921 ,C2888_=_C4031 ,C2888_=_C4041 ,\nC2888_=_C4042 ,C2888_=_C4043 ,C3098_=_C3457 ,C3098_=_C3611 ,C3098_=_C3663 ,C3098_=_C3809 ,\nC3098_=_C3838 ,C3098_=_C3859 ,C3098_=_C3882 ,C3098_=_C3921 ,C3098_=_C4031 ,C3098_=_C4041 ,\nC3098_=_C4042 ,C3098_=_C4043 ,C3456_=_C3457 ,C3456_=_C3609 ,C3456_=_C3660 ,C3456_=_C3794 ,\nC3456_=_C3836 ,C3456_=_C3855 ,C3456_=_C3880 ,C3456_=_C3907 ,C3456_=_C3908 ,C3456_=_C3909 ,\nC3456_=_C3910 ,C3456_=_C3911 ,C3456_=_C3913 ,C3456_=_C3914 ,C3456_=_C3915 ,C3457_=_C3611 ,\nC3457_=_C3663 ,C3457_=_C3809 ,C3457_=_C3838 ,C3457_=_C3859 ,C3457_=_C3882 ,C3457_=_C3921 ,\nC3457_=_C4031 ,C3457_=_C4041 ,C3457_=_C4042 ,C3457_=_C4043 ,C3609_=_C3611 ,C3609_=_C3660 ,\nC3609_=_C3794 ,C3609_=_C3836 ,C3609_=_C3855 ,C3609_=_C3880 ,C3609_=_C3907 ,C3609_=_C3908 ,\nC3609_=_C3909 ,C3609_=_C3910 ,C3609_=_C3911 ,C3609_=_C3913 ,C3609_=_C3914 ,C3609_=_C3915 ,\nC3611_=_C3663 ,C3611_=_C3809 ,C3611_=_C3838 ,C3611_=_C3859 ,C3611_=_C3882 ,C3611_=_C3921 ,\nC3611_=_C4031 ,C3611_=_C4041 ,C3611_=_C4042 ,C3611_=_C4043 ,C3660_=_C3663 ,C3660_=_C3794 ,\nC3660_=_C3836 ,C3660_=_C3855 ,C3660_=_C3880 ,C3660_=_C3907 ,C3660_=_C3908 ,C3660_=_C3909 ,\nC3660_=_C3910 ,C3660_=_C3911 ,C3660_=_C3913 ,C3660_=_C3914 ,C3660_=_C3915 ,C3663_=_C3809 ,\nC3663_=_C3838 ,C3663_=_C3859 ,C3663_=_C3882 ,C3663_=_C3921 ,C3663_=_C4031 ,C3663_=_C4041 ,\nC3663_=_C4042 ,C3663_=_C4043 ,C3794_=_C3836 ,C3794_=_C3855 ,C3794_=_C3880 ,C3794_=_C3907 ,\nC3794_=_C3908 ,C3794_=_C3909 ,C3794_=_C3910 ,C3794_=_C3911 ,C3794_=_C3913 ,C3794_=_C3914 ,\nC3794_=_C3915 ,C3809_=_C3838 ,C3809_=_C3859 ,C3809_=_C3882 ,C3809_=_C3921 ,C3809_=_C4031 ,\nC3809_=_C4041 ,C3809_=_C4042 ,C3809_=_C4043 ,C3836_=_C3838 ,C3836_=_C3855 ,C3836_=_C3880 ,\nC3836_=_C3907 ,C3836_=_C3908 ,C3836_=_C3909 ,C3836_=_C3910 ,C3836_=_C3911 ,C3836_=_C3913 ,\nC3836_=_C3914 ,C3836_=_C3915 ,C3838_=_C3859</w:t>
      </w:r>
    </w:p>
    <w:p>
      <w:pPr>
        <w:pStyle w:val="PreformattedText"/>
        <w:bidi w:val="0"/>
        <w:spacing w:before="0" w:after="0"/>
        <w:jc w:val="left"/>
        <w:rPr/>
      </w:pPr>
      <w:r>
        <w:rPr/>
        <w:t xml:space="preserve"> </w:t>
      </w:r>
      <w:r>
        <w:rPr/>
        <w:t>,C3838_=_C3882 ,C3838_=_C3921 ,C3838_=_C4031 ,\nC3838_=_C4041 ,C3838_=_C4042 ,C3838_=_C4043 ,C3855_=_C3859 ,C3855_=_C3880 ,C3855_=_C3907 ,\nC3855_=_C3908 ,C3855_=_C3909 ,C3855_=_C3910 ,C3855_=_C3911 ,C3855_=_C3913 ,C3855_=_C3914 ,\nC3855_=_C3915 ,C3859_=_C3882 ,C3859_=_C3921 ,C3859_=_C4031 ,C3859_=_C4041 ,C3859_=_C4042 ,\nC3859_=_C4043 ,C3880_=_C3882 ,C3880_=_C3907 ,C3880_=_C3908 ,C3880_=_C3909 ,C3880_=_C3910 ,\nC3880_=_C3911 ,C3880_=_C3913 ,C3880_=_C3914 ,C3880_=_C3915 ,C3882_=_C3921 ,C3882_=_C4031 ,\nC3882_=_C4041 ,C3882_=_C4042 ,C3882_=_C4043 ,C3907_=_C3908 ,C3907_=_C3909 ,C3907_=_C3910 ,\nC3907_=_C3911 ,C3907_=_C3913 ,C3907_=_C3914 ,C3907_=_C3915 ,C3907_=_C3921 ,C3908_=_C3909 ,\nC3908_=_C3910 ,C3908_=_C3911 ,C3908_=_C3913 ,C3908_=_C3914 ,C3908_=_C3915 ,C3909_=_C3910 ,\nC3909_=_C3911 ,C3909_=_C3913 ,C3909_=_C3914 ,C3909_=_C3915 ,C3910_=_C3911 ,C3910_=_C3913 ,\nC3910_=_C3914 ,C3910_=_C3915 ,C3911_=_C3913 ,C3911_=_C3914 ,C3911_=_C3915 ,C3913_=_C3914 ,\nC3913_=_C3915 ,C3913_=_C4041 ,C3914_=_C3915 ,C3914_=_C4043 ,C3921_=_C4031 ,C3921_=_C4041 ,\nC3921_=_C4042 ,C3921_=_C4043 ,C4031_=_C4041 ,C4031_=_C4042 ,C4031_=_C4043 ,C4041_=_C4042 ,\nC4041_=_C4043 ,C4042_=_C4043 ,"];296[shape=box, label="id:296 level: 7\n58: C36 C125 C267 C438 C765 \nC766 C767 C768 C769 C770 C771 \nC772 C773 C774 C775 C776 C777 \nC778 C779 C780 C781 C782 C783 \nC784 C785 C786 C787 C788 C789 \nC790 C791 C806 C884 C1527 C1779 \nC2109 C2249 C2394 C2414 C2557 C2840 \nC2975 C3270 C3454 C3469 C3548 C3602 \nC3658 C3659 C3660 C3661 C3662 C3663 \nC3664 C3665 C3666 C3667 C3668 \n851: C36_=_C125( C36 C125 ) C36_=_C267( C36 C267 ) C36_=_C765( C36 C765 ) C36_=_C766( C36 C766 ) C36_=_C767( C36 C767 ) \nC36_=_C768( C36 C768 ) C36_=_C769( C36 C769 ) C36_=_C770( C36 C770 ) C36_=_C771( C36 C771 ) C36_=_C772( C36 C772 ) C36_=_C773( C36 C773 ) \nC36_=_C774( C36 C774 ) C36_=_C775( C36 C775 ) C36_=_C776( C36 C776 ) C36_=_C777( C36 C777 ) C36_=_C778( C36 C778 ) C36_=_C779( C36 C779 ) \nC36_=_C780( C36 C780 ) C36_=_C781( C36 C781 ) C36_=_C782( C36 C782 ) C36_=_C783( C36 C783 ) C36_=_C784( C36 C784 ) C36_=_C785( C36 C785 ) \nC36_=_C786( C36 C786 ) C36_=_C787( C36 C787 ) C36_=_C788( C36 C788 ) C36_=_C789( C36 C789 ) C36_=_C790( C36 C790 ) C36_=_C791( C36 C791 ) \nC125_=_C267( C125 C267 ) C125_=_C765( C125 C765 ) C125_=_C766( C125 C766 ) C125_=_C767( C125 C767 ) C125_=_C768( C125 C768 ) C125_=_C769( C125 C769 ) \nC125_=_C770( C125 C770 ) C125_=_C771( C125 C771 ) C125_=_C772( C125 C772 ) C125_=_C773( C125 C773 ) C125_=_C774( C125 C774 ) C125_=_C775( C125 C775 ) \nC125_=_C776( C125 C776 ) C125_=_C777( C125 C777 ) C125_=_C778( C125 C778 ) C125_=_C779( C125 C779 ) C125_=_C780( C125 C780 ) C125_=_C781( C125 C781 ) \nC125_=_C782( C125 C782 ) C125_=_C783( C125 C783 ) C125_=_C784( C125 C784 ) C125_=_C785( C125 C785 ) C125_=_C786( C125 C786 ) C125_=_C787( C125 C787 ) \nC125_=_C788( C125 C788 ) C125_=_C789( C125 C789 ) C125_=_C790( C125 C790 ) C125_=_C791( C125 C791 ) C267_=_C765( C267 C765 ) C267_=_C766( C267 C766 ) \nC267_=_C767( C267 C767 ) C267_=_C768( C267 C768 ) C267_=_C769( C267 C769 ) C267_=_C770( C267 C770 ) C267_=_C771( C267 C771 ) C267_=_C772( C267 C772 ) \nC267_=_C773( C267 C773 ) C267_=_C774( C267 C774 ) C267_=_C775( C267 C775 ) C267_=_C776( C267 C776 ) C267_=_C777( C267 C777 ) C267_=_C778( C267 C778 ) \nC267_=_C779( C267 C779 ) C267_=_C780( C267 C780 ) C267_=_C781( C267 C781 ) C267_=_C782( C267 C782 ) C267_=_C783( C267 C783 ) C267_=_C784( C267 C784 ) \nC267_=_C785( C267 C785 ) C267_=_C786( C267 C786 ) C267_=_C787( C267 C787 ) C267_=_C788( C267 C788 ) C267_=_C789( C267 C789 ) C267_=_C790( C267 C790 ) \nC267_=_C791( C267 C791 ) C438_=_C782( C438 C782 ) C438_=_C806( C438 C806 ) C438_=_C884( C438 C884 ) C438_=_C1527( C438 C1527 ) C438_=_C1779( C438 C1779 ) \nC438_=_C2109( C438 C2109 ) C438_=_C2249( C438 C2249 ) C438_=_C2394( C438 C2394 ) C438_=_C2414( C438 C2414 ) C438_=_C2557( C438 C2557 ) C438_=_C2840( C438 C2840 ) \nC438_=_C2975( C438 C2975 ) C438_=_C3270( C438 C3270 ) C438_=_C3454( C438 C3454 ) C438_=_C3469( C438 C3469 ) C438_=_C3548( C438 C3548 ) C438_=_C3602( C438 C3602 ) \nC438_=_C3658( C438 C3658 ) C438_=_C3659( C438 C3659 ) C438_=_C3660( C438 C3660 ) C438_=_C3661( C438 C3661 ) C438_=_C3662( C438 C3662 ) C438_=_C3663( C438 C3663 ) \nC438_=_C3664( C438 C3664 ) C438_=_C3665( C438 C3665 ) C438_=_C3666( C438 C3666 ) C438_=_C3667( C438 C3667 ) C438_=_C3668( C438 C3668 ) C765_=_C766( C765 C766 ) \nC765_=_C767( C765 C767 ) C765_=_C768( C765 C768 ) C765_=_C769( C765 C769 ) C765_=_C770( C765 C770 ) C765_=_C771( C765 C771 ) C765_=_C772( C765 C772 ) \nC765_=_C773( C765 C773 ) C765_=_C774( C765 C774 ) C765_=_C775( C765 C775 ) C765_=_C776( C765 C776 ) C765_=_C777( C765 C777 ) C765_=_C778( C765 C778 ) \nC765_=_C779( C765 C779 ) C765_=_C780( C765 C780 ) C765_=_C781( C765 C781 ) C765_=_C782( C765 C782 ) C765_=_C783( C765 C783 ) C765_=_C784( C765 C784 ) \nC765_=_C785( C765 C785 ) C765_=_C786( C765 C786 ) C765_=_C787( C765 C787 ) C765_=_C788( C765 C788 ) C765_=_C789( C765 C789 ) C765_=_C790( C765 C790 ) \nC765_=_C791( C765 C791 ) C765_=_C806( C765 C806 ) C766_=_C767( C766 C767 ) C766_=_C768( C766 C768 ) C766_=_C769( C766 C769 ) C766_=_C770( C766 C770 ) \nC766_=_C771( C766 C771 ) C766_=_C772( C766 C772 ) C766_=_C773( C766 C773 ) C766_=_C774( C766 C774 ) C766_=_C775( C766 C775 ) C766_=_C776( C766 C776 ) \nC766_=_C777( C766 C777 ) C766_=_C778( C766 C778 ) C766_=_C779( C766 C779 ) C766_=_C780( C766 C780 ) C766_=_C781( C766 C781 ) C766_=_C782( C766 C782 ) \nC766_=_C783( C766 C783 ) C766_=_C784( C766 C784 ) C766_=_C785( C766 C785 ) C766_=_C786( C766 C786 ) C766_=_C787( C766 C787 ) C766_=_C788( C766 C788 ) \nC766_=_C789( C766 C789 ) C766_=_C790( C766 C790 ) C766_=_C791( C766 C791 ) C767_=_C768( C767 C768 ) C767_=_C769( C767 C769 ) C767_=_C770( C767 C770 ) \nC767_=_C771( C767 C771 ) C767_=_C772( C767 C772 ) C767_=_C773( C767 C773 ) C767_=_C774( C767 C774 ) C767_=_C775( C767 C775 ) C767_=_C776( C767 C776 ) \nC767_=_C777( C767 C777 ) C767_=_C778( C767 C778 ) C767_=_C779( C767 C779 ) C767_=_C780( C767 C780 ) C767_=_C781( C767 C781 ) C767_=_C782( C767 C782 ) \nC767_=_C783( C767 C783 ) C767_=_C784( C767 C784 ) C767_=_C785( C767 C785 ) C767_=_C786( C767 C786 ) C767_=_C787( C767 C787 ) C767_=_C788( C767 C788 ) \nC767_=_C789( C767 C789 ) C767_=_C790( C767 C790 ) C767_=_C791( C767 C791 ) C768_=_C769( C768 C769 ) C768_=_C770( C768 C770 ) C768_=_C771( C768 C771 ) \nC768_=_C772( C768 C772 ) C768_=_C773( C768 C773 ) C768_=_C774( C768 C774 ) C768_=_C775( C768 C775 ) C768_=_C776( C768 C776 ) C768_=_C777( C768 C777 ) \nC768_=_C778( C768 C778 ) C768_=_C779( C768 C779 ) C768_=_C780( C768 C780 ) C768_=_C781( C768 C781 ) C768_=_C782( C768 C782 ) C768_=_C783( C768 C783 ) \nC768_=_C784( C768 C784 ) C768_=_C785( C768 C785 ) C768_=_C786( C768 C786 ) C768_=_C787( C768 C787 ) C768_=_C788( C768 C788 ) C768_=_C789( C768 C789 ) \nC768_=_C790( C768 C790 ) C768_=_C791( C768 C791 ) C769_=_C770( C769 C770 ) C769_=_C771( C769 C771 ) C769_=_C772( C769 C772 ) C769_=_C773( C769 C773 ) \nC769_=_C774( C769 C774 ) C769_=_C775( C769 C775 ) C769_=_C776( C769 C776 ) C769_=_C777( C769 C777 ) C769_=_C778( C769 C778 ) C769_=_C779( C769 C779 ) \nC769_=_C780( C769 C780 ) C769_=_C781( C769 C781 ) C769_=_C782( C769 C782 ) C769_=_C783( C769 C783 ) C769_=_C784( C769 C784 ) C769_=_C785( C769 C785 ) \nC769_=_C786( C769 C786 ) C769_=_C787( C769 C787 ) C769_=_C788( C769 C788 ) C769_=_C789( C769 C789 ) C769_=_C790( C769 C790 ) C769_=_C791( C769 C791 ) \nC769_=_C1779( C769 C1779 ) C770_=_C771( C770 C771 ) C770_=_C772( C770 C772 ) C770_=_C773( C770 C773 ) C770_=_C774( C770 C774 ) C770_=_C775( C770 C775 ) \nC770_=_C776( C770 C776 ) C770_=_C777( C770 C777 ) C770_=_C778( C770 C778 ) C770_=_C779( C770 C779 ) C770_=_C780( C770 C780 ) C770_=_C781( C770 C781 ) \nC770_=_C782( C770 C782 ) C770_=_C783( C770 C783 ) C770_=_C784( C770 C784 ) C770_=_C785( C770 C785 ) C770_=_C786( C770 C786 ) C770_=_C787( C770 C787 ) \nC770_=_C788( C770 C788 ) C770_=_C789( C770 C789 ) C770_=_C790( C770 C790 ) C770_=_C791( C770 C791 ) C771_=_C772( C771 C772 ) C771_=_C773( C771 C773 ) \nC771_=_C774( C771 C774 ) C771_=_C775( C771 C775 ) C771_=_C776( C771 C776 ) C771_=_C777( C771 C777 ) C771_=_C778( C771 C778 ) C771_=_C779( C771 C779 ) \nC771_=_C780( C771 C780 ) C771_=_C781( C771 C781 ) C771_=_C782( C771 C782 ) C771_=_C783( C771 C783 ) C771_=_C784( C771 C784 ) C771_=_C785( C771 C785 ) \nC771_=_C786( C771 C786 ) C771_=_C787( C771 C787 ) C771_=_C788( C771 C788 ) C771_=_C789( C771 C789 ) C771_=_C790( C771 C790 ) C771_=_C791( C771 C791 ) \nC772_=_C773( C772 C773 ) C772_=_C774( C772 C774 ) C772_=_C775( C772 C775 ) C772_=_C776( C772 C776 ) C772_=_C777( C772 C777 ) C772_=_C778( C772 C778 ) \nC772_=_C779( C772 C779 ) C772_=_C780( C772 C780 ) C772_=_C781( C772 C781 ) C772_=_C782( C772 C782 ) C772_=_C783( C772 C783 ) C772_=_C784( C772 C784 ) \nC772_=_C785( C772 C785 ) C772_=_C786( C772 C786 ) C772_=_C787( C772 C787 ) C772_=_C788( C772 C788 ) C772_=_C789( C772 C789 ) C772_=_C790( C772 C790 ) \nC772_=_C791( C772 C791 ) C773_=_C774( C773 C774 ) C773_=_C775( C773 C775 ) C773_=_C776( C773 C776 ) C773_=_C777( C773 C777 ) C773_=_C778( C773 C778 ) \nC773_=_C779( C773 C779 ) C773_=_C780( C773 C780 ) C773_=_C781( C773 C781 ) C773_=_C782( C773 C782 ) C773_=_C783( C773 C783 ) C773_=_C784( C773 C784 ) \nC773_=_C785( C773 C785 ) C773_=_C786( C773 C786 ) C773_=_C787( C773 C787 ) C773_=_C788( C773 C788 ) C773_=_C789( C773 C789 ) C773_=_C790( C773 C790 ) \nC773_=_C791( C773 C791 ) C773_=_C2840( C773 C2840 ) C774_=_C775( C774 C775 ) C774_=_C776( C774 C776 ) C774_=_C777( C774 C777 ) C774_=_C778( C774 C778 ) \nC774_=_C779( C774 C779 ) C774_=_C780( C774 C780 ) C774_=_C781( C774 C781 ) C774_=_C782( C774 C782 ) C774_=_C783( C774 C783 ) C774_=_C784( C774 C784 ) \nC774_=_C785( C774 C785 ) C774_=_C786( C774 C786 ) C774_=_C787( C774 C787 ) C774_=_C788( C774 C788 ) C774_=_C789( C774 C789 ) C774_=_C790( C774 C790 ) \nC774_=_C791(</w:t>
      </w:r>
    </w:p>
    <w:p>
      <w:pPr>
        <w:pStyle w:val="PreformattedText"/>
        <w:bidi w:val="0"/>
        <w:spacing w:before="0" w:after="0"/>
        <w:jc w:val="left"/>
        <w:rPr/>
      </w:pPr>
      <w:r>
        <w:rPr/>
        <w:t xml:space="preserve"> </w:t>
      </w:r>
      <w:r>
        <w:rPr/>
        <w:t>C774 C791 ) C775_=_C776( C775 C776 ) C775_=_C777( C775 C777 ) C775_=_C778( C775 C778 ) C775_=_C779( C775 C779 ) C775_=_C780( C775 C780 ) \nC775_=_C781( C775 C781 ) C775_=_C782( C775 C782 ) C775_=_C783( C775 C783 ) C775_=_C784( C775 C784 ) C775_=_C785( C775 C785 ) C775_=_C786( C775 C786 ) \nC775_=_C787( C775 C787 ) C775_=_C788( C775 C788 ) C775_=_C789( C775 C789 ) C775_=_C790( C775 C790 ) C775_=_C791( C775 C791 ) C776_=_C777( C776 C777 ) \nC776_=_C778( C776 C778 ) C776_=_C779( C776 C779 ) C776_=_C780( C776 C780 ) C776_=_C781( C776 C781 ) C776_=_C782( C776 C782 ) C776_=_C783( C776 C783 ) \nC776_=_C784( C776 C784 ) C776_=_C785( C776 C785 ) C776_=_C786( C776 C786 ) C776_=_C787( C776 C787 ) C776_=_C788( C776 C788 ) C776_=_C789( C776 C789 ) \nC776_=_C790( C776 C790 ) C776_=_C791( C776 C791 ) C777_=_C778( C777 C778 ) C777_=_C779( C777 C779 ) C777_=_C780( C777 C780 ) C777_=_C781( C777 C781 ) \nC777_=_C782( C777 C782 ) C777_=_C783( C777 C783 ) C777_=_C784( C777 C784 ) C777_=_C785( C777 C785 ) C777_=_C786( C777 C786 ) C777_=_C787( C777 C787 ) \nC777_=_C788( C777 C788 ) C777_=_C789( C777 C789 ) C777_=_C790( C777 C790 ) C777_=_C791( C777 C791 ) C778_=_C779( C778 C779 ) C778_=_C780( C778 C780 ) \nC778_=_C781( C778 C781 ) C778_=_C782( C778 C782 ) C778_=_C783( C778 C783 ) C778_=_C784( C778 C784 ) C778_=_C785( C778 C785 ) C778_=_C786( C778 C786 ) \nC778_=_C787( C778 C787 ) C778_=_C788( C778 C788 ) C778_=_C789( C778 C789 ) C778_=_C790( C778 C790 ) C778_=_C791( C778 C791 ) C779_=_C780( C779 C780 ) \nC779_=_C781( C779 C781 ) C779_=_C782( C779 C782 ) C779_=_C783( C779 C783 ) C779_=_C784( C779 C784 ) C779_=_C785( C779 C785 ) C779_=_C786( C779 C786 ) \nC779_=_C787( C779 C787 ) C779_=_C788( C779 C788 ) C779_=_C789( C779 C789 ) C779_=_C790( C779 C790 ) C779_=_C791( C779 C791 ) C779_=_C3454( C779 C3454 ) \nC780_=_C781( C780 C781 ) C780_=_C782( C780 C782 ) C780_=_C783( C780 C783 ) C780_=_C784( C780 C784 ) C780_=_C785( C780 C785 ) C780_=_C786( C780 C786 ) \nC780_=_C787( C780 C787 ) C780_=_C788( C780 C788 ) C780_=_C789( C780 C789 ) C780_=_C790( C780 C790 ) C780_=_C791( C780 C791 ) C781_=_C782( C781 C782 ) \nC781_=_C783( C781 C783 ) C781_=_C784( C781 C784 ) C781_=_C785( C781 C785 ) C781_=_C786( C781 C786 ) C781_=_C787( C781 C787 ) C781_=_C788( C781 C788 ) \nC781_=_C789( C781 C789 ) C781_=_C790( C781 C790 ) C781_=_C791( C781 C791 ) C781_=_C3602( C781 C3602 ) C782_=_C783( C782 C783 ) C782_=_C784( C782 C784 ) \nC782_=_C785( C782 C785 ) C782_=_C786( C782 C786 ) C782_=_C787( C782 C787 ) C782_=_C788( C782 C788 ) C782_=_C789( C782 C789 ) C782_=_C790( C782 C790 ) \nC782_=_C791( C782 C791 ) C782_=_C806( C782 C806 ) C782_=_C884( C782 C884 ) C782_=_C1527( C782 C1527 ) C782_=_C1779( C782 C1779 ) C782_=_C2109( C782 C2109 ) \nC782_=_C2249( C782 C2249 ) C782_=_C2394( C782 C2394 ) C782_=_C2414( C782 C2414 ) C782_=_C2557( C782 C2557 ) C782_=_C2840( C782 C2840 ) C782_=_C2975( C782 C2975 ) \nC782_=_C3270( C782 C3270 ) C782_=_C3454( C782 C3454 ) C782_=_C3469( C782 C3469 ) C782_=_C3548( C782 C3548 ) C782_=_C3602( C782 C3602 ) C782_=_C3658( C782 C3658 ) \nC782_=_C3659( C782 C3659 ) C782_=_C3660( C782 C3660 ) C782_=_C3661( C782 C3661 ) C782_=_C3662( C782 C3662 ) C782_=_C3663( C782 C3663 ) C782_=_C3664( C782 C3664 ) \nC782_=_C3665( C782 C3665 ) C782_=_C3666( C782 C3666 ) C782_=_C3667( C782 C3667 ) C782_=_C3668( C782 C3668 ) C783_=_C784( C783 C784 ) C783_=_C785( C783 C785 ) \nC783_=_C786( C783 C786 ) C783_=_C787( C783 C787 ) C783_=_C788( C783 C788 ) C783_=_C789( C783 C789 ) C783_=_C790( C783 C790 ) C783_=_C791( C783 C791 ) \nC784_=_C785( C784 C785 ) C784_=_C786( C784 C786 ) C784_=_C787( C784 C787 ) C784_=_C788( C784 C788 ) C784_=_C789( C784 C789 ) C784_=_C790( C784 C790 ) \nC784_=_C791( C784 C791 ) C785_=_C786( C785 C786 ) C785_=_C787( C785 C787 ) C785_=_C788( C785 C788 ) C785_=_C789( C785 C789 ) C785_=_C790( C785 C790 ) \nC785_=_C791( C785 C791 ) C785_=_C3660( C785 C3660 ) C786_=_C787( C786 C787 ) C786_=_C788( C786 C788 ) C786_=_C789( C786 C789 ) C786_=_C790( C786 C790 ) \nC786_=_C791( C786 C791 ) C786_=_C3663( C786 C3663 ) C787_=_C788( C787 C788 ) C787_=_C789( C787 C789 ) C787_=_C790( C787 C790 ) C787_=_C791( C787 C791 ) \nC787_=_C3664( C787 C3664 ) C788_=_C789( C788 C789 ) C788_=_C790( C788 C790 ) C788_=_C791( C788 C791 ) C789_=_C790( C789 C790 ) C789_=_C791( C789 C791 ) \nC790_=_C791( C790 C791 ) C790_=_C3665( C790 C3665 ) C791_=_C3667( C791 C3667 ) C806_=_C884( C806 C884 ) C806_=_C1527( C806 C1527 ) C806_=_C1779( C806 C1779 ) \nC806_=_C2109( C806 C2109 ) C806_=_C2249( C806 C2249 ) C806_=_C2394( C806 C2394 ) C806_=_C2414( C806 C2414 ) C806_=_C2557( C806 C2557 ) C806_=_C2840( C806 C2840 ) \nC806_=_C2975( C806 C2975 ) C806_=_C3270( C806 C3270 ) C806_=_C3454( C806 C3454 ) C806_=_C3469( C806 C3469 ) C806_=_C3548( C806 C3548 ) C806_=_C3602( C806 C3602 ) \nC806_=_C3658( C806 C3658 ) C806_=_C3659( C806 C3659 ) C806_=_C3660( C806 C3660 ) C806_=_C3661( C806 C3661 ) C806_=_C3662( C806 C3662 ) C806_=_C3663( C806 C3663 ) \nC806_=_C3664( C806 C3664 ) C806_=_C3665( C806 C3665 ) C806_=_C3666( C806 C3666 ) C806_=_C3667( C806 C3667 ) C806_=_C3668( C806 C3668 ) C884_=_C1527( C884 C1527 ) \nC884_=_C1779( C884 C1779 ) C884_=_C2109( C884 C2109 ) C884_=_C2249( C884 C2249 ) C884_=_C2394( C884 C2394 ) C884_=_C2414( C884 C2414 ) C884_=_C2557( C884 C2557 ) \nC884_=_C2840( C884 C2840 ) C884_=_C2975( C884 C2975 ) C884_=_C3270( C884 C3270 ) C884_=_C3454( C884 C3454 ) C884_=_C3469( C884 C3469 ) C884_=_C3548( C884 C3548 ) \nC884_=_C3602( C884 C3602 ) C884_=_C3658( C884 C3658 ) C884_=_C3659( C884 C3659 ) C884_=_C3660( C884 C3660 ) C884_=_C3661( C884 C3661 ) C884_=_C3662( C884 C3662 ) \nC884_=_C3663( C884 C3663 ) C884_=_C3664( C884 C3664 ) C884_=_C3665( C884 C3665 ) C884_=_C3666( C884 C3666 ) C884_=_C3667( C884 C3667 ) C884_=_C3668( C884 C3668 ) \nC1527_=_C1779( C1527 C1779 ) C1527_=_C2109( C1527 C2109 ) C1527_=_C2249( C1527 C2249 ) C1527_=_C2394( C1527 C2394 ) C1527_=_C2414( C1527 C2414 ) C1527_=_C2557( C1527 C2557 ) \nC1527_=_C2840( C1527 C2840 ) C1527_=_C2975( C1527 C2975 ) C1527_=_C3270( C1527 C3270 ) C1527_=_C3454( C1527 C3454 ) C1527_=_C3469( C1527 C3469 ) C1527_=_C3548( C1527 C3548 ) \nC1527_=_C3602( C1527 C3602 ) C1527_=_C3658( C1527 C3658 ) C1527_=_C3659( C1527 C3659 ) C1527_=_C3660( C1527 C3660 ) C1527_=_C3661( C1527 C3661 ) C1527_=_C3662( C1527 C3662 ) \nC1527_=_C3663( C1527 C3663 ) C1527_=_C3664( C1527 C3664 ) C1527_=_C3665( C1527 C3665 ) C1527_=_C3666( C1527 C3666 ) C1527_=_C3667( C1527 C3667 ) C1527_=_C3668( C1527 C3668 ) \nC1779_=_C2109( C1779 C2109 ) C1779_=_C2249( C1779 C2249 ) C1779_=_C2394( C1779 C2394 ) C1779_=_C2414( C1779 C2414 ) C1779_=_C2557( C1779 C2557 ) C1779_=_C2840( C1779 C2840 ) \nC1779_=_C2975( C1779 C2975 ) C1779_=_C3270( C1779 C3270 ) C1779_=_C3454( C1779 C3454 ) C1779_=_C3469( C1779 C3469 ) C1779_=_C3548( C1779 C3548 ) C1779_=_C3602( C1779 C3602 ) \nC1779_=_C3658( C1779 C3658 ) C1779_=_C3659( C1779 C3659 ) C1779_=_C3660( C1779 C3660 ) C1779_=_C3661( C1779 C3661 ) C1779_=_C3662( C1779 C3662 ) C1779_=_C3663( C1779 C3663 ) \nC1779_=_C3664( C1779 C3664 ) C1779_=_C3665( C1779 C3665 ) C1779_=_C3666( C1779 C3666 ) C1779_=_C3667( C1779 C3667 ) C1779_=_C3668( C1779 C3668 ) C2109_=_C2249( C2109 C2249 ) \nC2109_=_C2394( C2109 C2394 ) C2109_=_C2414( C2109 C2414 ) C2109_=_C2557( C2109 C2557 ) C2109_=_C2840( C2109 C2840 ) C2109_=_C2975( C2109 C2975 ) C2109_=_C3270( C2109 C3270 ) \nC2109_=_C3454( C2109 C3454 ) C2109_=_C3469( C2109 C3469 ) C2109_=_C3548( C2109 C3548 ) C2109_=_C3602( C2109 C3602 ) C2109_=_C3658( C2109 C3658 ) C2109_=_C3659( C2109 C3659 ) \nC2109_=_C3660( C2109 C3660 ) C2109_=_C3661( C2109 C3661 ) C2109_=_C3662( C2109 C3662 ) C2109_=_C3663( C2109 C3663 ) C2109_=_C3664( C2109 C3664 ) C2109_=_C3665( C2109 C3665 ) \nC2109_=_C3666( C2109 C3666 ) C2109_=_C3667( C2109 C3667 ) C2109_=_C3668( C2109 C3668 ) C2249_=_C2394( C2249 C2394 ) C2249_=_C2414( C2249 C2414 ) C2249_=_C2557( C2249 C2557 ) \nC2249_=_C2840( C2249 C2840 ) C2249_=_C2975( C2249 C2975 ) C2249_=_C3270( C2249 C3270 ) C2249_=_C3454( C2249 C3454 ) C2249_=_C3469( C2249 C3469 ) C2249_=_C3548( C2249 C3548 ) \nC2249_=_C3602( C2249 C3602 ) C2249_=_C3658( C2249 C3658 ) C2249_=_C3659( C2249 C3659 ) C2249_=_C3660( C2249 C3660 ) C2249_=_C3661( C2249 C3661 ) C2249_=_C3662( C2249 C3662 ) \nC2249_=_C3663( C2249 C3663 ) C2249_=_C3664( C2249 C3664 ) C2249_=_C3665( C2249 C3665 ) C2249_=_C3666( C2249 C3666 ) C2249_=_C3667( C2249 C3667 ) C2249_=_C3668( C2249 C3668 ) \nC2394_=_C2414( C2394 C2414 ) C2394_=_C2557( C2394 C2557 ) C2394_=_C2840( C2394 C2840 ) C2394_=_C2975( C2394 C2975 ) C2394_=_C3270( C2394 C3270 ) C2394_=_C3454( C2394 C3454 ) \nC2394_=_C3469( C2394 C3469 ) C2394_=_C3548( C2394 C3548 ) C2394_=_C3602( C2394 C3602 ) C2394_=_C3658( C2394 C3658 ) C2394_=_C3659( C2394 C3659 ) C2394_=_C3660( C2394 C3660 ) \nC2394_=_C3661( C2394 C3661 ) C2394_=_C3662( C2394 C3662 ) C2394_=_C3663( C2394 C3663 ) C2394_=_C3664( C2394 C3664 ) C2394_=_C3665( C2394 C3665 ) C2394_=_C3666( C2394 C3666 ) \nC2394_=_C3667( C2394 C3667 ) C2394_=_C3668( C2394 C3668 ) C2414_=_C2557( C2414 C2557 ) C2414_=_C2840( C2414 C2840 ) C2414_=_C2975( C2414 C2975 ) C2414_=_C3270( C2414 C3270 ) \nC2414_=_C3454( C2414 C3454 ) C2414_=_C3469( C2414 C3469 ) C2414_=_C3548( C2414 C3548 ) C2414_=_C3602( C2414 C3602 ) C2414_=_C3658( C2414 C3658 ) C2414_=_C3659( C2414 C3659 ) \nC2414_=_C3660( C2414 C3660 ) C2414_=_C3661( C2414 C3661 ) C2414_=_C3662( C2414 C3662 ) C2414_=_C3663( C2414 C3663 ) C2414_=_C3664( C2414 C3664 ) C2414_=_C3665( C2414 C3665 ) \nC2414_=_C3666( C2414 C3666 ) C2414_=_C3667( C2414 C3667 ) C2414_=_C3668( C2414 C3668 ) C2557_=_C2840( C2557 C2840 ) C2557_=_C2975( C2557 C2975 ) C2557_=_C3270( C2557 C3270 ) \nC2557_=_C3454( C2557 C3454 ) C2557_=_C3469( C2557 C3469 ) C2557_=_C3548( C2557 C3548 ) C2557_=_C3602( C2557 C3602 ) C2557_=_C3658( C2557 C3658 ) C2557_=_C3659( C2557 C3659 ) \nC2557_=_C3660( C2557 C3660 ) C2557_=_C3661( C2557 C3661 ) C2557_=_C3662( C2557</w:t>
      </w:r>
    </w:p>
    <w:p>
      <w:pPr>
        <w:pStyle w:val="PreformattedText"/>
        <w:bidi w:val="0"/>
        <w:spacing w:before="0" w:after="0"/>
        <w:jc w:val="left"/>
        <w:rPr/>
      </w:pPr>
      <w:r>
        <w:rPr/>
        <w:t xml:space="preserve"> </w:t>
      </w:r>
      <w:r>
        <w:rPr/>
        <w:t>C3662 ) C2557_=_C3663( C2557 C3663 ) C2557_=_C3664( C2557 C3664 ) C2557_=_C3665( C2557 C3665 ) \nC2557_=_C3666( C2557 C3666 ) C2557_=_C3667( C2557 C3667 ) C2557_=_C3668( C2557 C3668 ) C2840_=_C2975( C2840 C2975 ) C2840_=_C3270( C2840 C3270 ) C2840_=_C3454( C2840 C3454 ) \nC2840_=_C3469( C2840 C3469 ) C2840_=_C3548( C2840 C3548 ) C2840_=_C3602( C2840 C3602 ) C2840_=_C3658( C2840 C3658 ) C2840_=_C3659( C2840 C3659 ) C2840_=_C3660( C2840 C3660 ) \nC2840_=_C3661( C2840 C3661 ) C2840_=_C3662( C2840 C3662 ) C2840_=_C3663( C2840 C3663 ) C2840_=_C3664( C2840 C3664 ) C2840_=_C3665( C2840 C3665 ) C2840_=_C3666( C2840 C3666 ) \nC2840_=_C3667( C2840 C3667 ) C2840_=_C3668( C2840 C3668 ) C2975_=_C3270( C2975 C3270 ) C2975_=_C3454( C2975 C3454 ) C2975_=_C3469( C2975 C3469 ) C2975_=_C3548( C2975 C3548 ) \nC2975_=_C3602( C2975 C3602 ) C2975_=_C3658( C2975 C3658 ) C2975_=_C3659( C2975 C3659 ) C2975_=_C3660( C2975 C3660 ) C2975_=_C3661( C2975 C3661 ) C2975_=_C3662( C2975 C3662 ) \nC2975_=_C3663( C2975 C3663 ) C2975_=_C3664( C2975 C3664 ) C2975_=_C3665( C2975 C3665 ) C2975_=_C3666( C2975 C3666 ) C2975_=_C3667( C2975 C3667 ) C2975_=_C3668( C2975 C3668 ) \nC3270_=_C3454( C3270 C3454 ) C3270_=_C3469( C3270 C3469 ) C3270_=_C3548( C3270 C3548 ) C3270_=_C3602( C3270 C3602 ) C3270_=_C3658( C3270 C3658 ) C3270_=_C3659( C3270 C3659 ) \nC3270_=_C3660( C3270 C3660 ) C3270_=_C3661( C3270 C3661 ) C3270_=_C3662( C3270 C3662 ) C3270_=_C3663( C3270 C3663 ) C3270_=_C3664( C3270 C3664 ) C3270_=_C3665( C3270 C3665 ) \nC3270_=_C3666( C3270 C3666 ) C3270_=_C3667( C3270 C3667 ) C3270_=_C3668( C3270 C3668 ) C3454_=_C3469( C3454 C3469 ) C3454_=_C3548( C3454 C3548 ) C3454_=_C3602( C3454 C3602 ) \nC3454_=_C3658( C3454 C3658 ) C3454_=_C3659( C3454 C3659 ) C3454_=_C3660( C3454 C3660 ) C3454_=_C3661( C3454 C3661 ) C3454_=_C3662( C3454 C3662 ) C3454_=_C3663( C3454 C3663 ) \nC3454_=_C3664( C3454 C3664 ) C3454_=_C3665( C3454 C3665 ) C3454_=_C3666( C3454 C3666 ) C3454_=_C3667( C3454 C3667 ) C3454_=_C3668( C3454 C3668 ) C3469_=_C3548( C3469 C3548 ) \nC3469_=_C3602( C3469 C3602 ) C3469_=_C3658( C3469 C3658 ) C3469_=_C3659( C3469 C3659 ) C3469_=_C3660( C3469 C3660 ) C3469_=_C3661( C3469 C3661 ) C3469_=_C3662( C3469 C3662 ) \nC3469_=_C3663( C3469 C3663 ) C3469_=_C3664( C3469 C3664 ) C3469_=_C3665( C3469 C3665 ) C3469_=_C3666( C3469 C3666 ) C3469_=_C3667( C3469 C3667 ) C3469_=_C3668( C3469 C3668 ) \nC3548_=_C3602( C3548 C3602 ) C3548_=_C3658( C3548 C3658 ) C3548_=_C3659( C3548 C3659 ) C3548_=_C3660( C3548 C3660 ) C3548_=_C3661( C3548 C3661 ) C3548_=_C3662( C3548 C3662 ) \nC3548_=_C3663( C3548 C3663 ) C3548_=_C3664( C3548 C3664 ) C3548_=_C3665( C3548 C3665 ) C3548_=_C3666( C3548 C3666 ) C3548_=_C3667( C3548 C3667 ) C3548_=_C3668( C3548 C3668 ) \nC3602_=_C3658( C3602 C3658 ) C3602_=_C3659( C3602 C3659 ) C3602_=_C3660( C3602 C3660 ) C3602_=_C3661( C3602 C3661 ) C3602_=_C3662( C3602 C3662 ) C3602_=_C3663( C3602 C3663 ) \nC3602_=_C3664( C3602 C3664 ) C3602_=_C3665( C3602 C3665 ) C3602_=_C3666( C3602 C3666 ) C3602_=_C3667( C3602 C3667 ) C3602_=_C3668( C3602 C3668 ) C3658_=_C3659( C3658 C3659 ) \nC3658_=_C3660( C3658 C3660 ) C3658_=_C3661( C3658 C3661 ) C3658_=_C3662( C3658 C3662 ) C3658_=_C3663( C3658 C3663 ) C3658_=_C3664( C3658 C3664 ) C3658_=_C3665( C3658 C3665 ) \nC3658_=_C3666( C3658 C3666 ) C3658_=_C3667( C3658 C3667 ) C3658_=_C3668( C3658 C3668 ) C3659_=_C3660( C3659 C3660 ) C3659_=_C3661( C3659 C3661 ) C3659_=_C3662( C3659 C3662 ) \nC3659_=_C3663( C3659 C3663 ) C3659_=_C3664( C3659 C3664 ) C3659_=_C3665( C3659 C3665 ) C3659_=_C3666( C3659 C3666 ) C3659_=_C3667( C3659 C3667 ) C3659_=_C3668( C3659 C3668 ) \nC3660_=_C3661( C3660 C3661 ) C3660_=_C3662( C3660 C3662 ) C3660_=_C3663( C3660 C3663 ) C3660_=_C3664( C3660 C3664 ) C3660_=_C3665( C3660 C3665 ) C3660_=_C3666( C3660 C3666 ) \nC3660_=_C3667( C3660 C3667 ) C3660_=_C3668( C3660 C3668 ) C3661_=_C3662( C3661 C3662 ) C3661_=_C3663( C3661 C3663 ) C3661_=_C3664( C3661 C3664 ) C3661_=_C3665( C3661 C3665 ) \nC3661_=_C3666( C3661 C3666 ) C3661_=_C3667( C3661 C3667 ) C3661_=_C3668( C3661 C3668 ) C3662_=_C3663( C3662 C3663 ) C3662_=_C3664( C3662 C3664 ) C3662_=_C3665( C3662 C3665 ) \nC3662_=_C3666( C3662 C3666 ) C3662_=_C3667( C3662 C3667 ) C3662_=_C3668( C3662 C3668 ) C3663_=_C3664( C3663 C3664 ) C3663_=_C3665( C3663 C3665 ) C3663_=_C3666( C3663 C3666 ) \nC3663_=_C3667( C3663 C3667 ) C3663_=_C3668( C3663 C3668 ) C3664_=_C3665( C3664 C3665 ) C3664_=_C3666( C3664 C3666 ) C3664_=_C3667( C3664 C3667 ) C3664_=_C3668( C3664 C3668 ) \nC3665_=_C3666( C3665 C3666 ) C3665_=_C3667( C3665 C3667 ) C3665_=_C3668( C3665 C3668 ) C3666_=_C3667( C3666 C3667 ) C3666_=_C3668( C3666 C3668 ) C3667_=_C3668( C3667 C3668 ) "];210-&gt;296[label="57: C36 C125 C267 C438 C765 \nC766 C767 C768 C769 C770 C771 \nC772 C773 C774 C775 C776 C777 \nC778 C779 C780 C781 C783 C784 \nC785 C786 C787 C788 C789 C790 \nC791 C806 C884 C1527 C1779 C2109 \nC2249 C2394 C2414 C2557 C2840 C2975 \nC3270 C3454 C3469 C3548 C3602 C3658 \nC3659 C3660 C3661 C3662 C3663 C3664 \nC3665 C3666 C3667 C3668 \n794: C36_=_C125 ,C36_=_C267 ,C36_=_C765 ,C36_=_C766 ,C36_=_C767 ,\nC36_=_C768 ,C36_=_C769 ,C36_=_C770 ,C36_=_C771 ,C36_=_C772 ,C36_=_C773 ,\nC36_=_C774 ,C36_=_C775 ,C36_=_C776 ,C36_=_C777 ,C36_=_C778 ,C36_=_C779 ,\nC36_=_C780 ,C36_=_C781 ,C36_=_C783 ,C36_=_C784 ,C36_=_C785 ,C36_=_C786 ,\nC36_=_C787 ,C36_=_C788 ,C36_=_C789 ,C36_=_C790 ,C36_=_C791 ,C125_=_C267 ,\nC125_=_C765 ,C125_=_C766 ,C125_=_C767 ,C125_=_C768 ,C125_=_C769 ,C125_=_C770 ,\nC125_=_C771 ,C125_=_C772 ,C125_=_C773 ,C125_=_C774 ,C125_=_C775 ,C125_=_C776 ,\nC125_=_C777 ,C125_=_C778 ,C125_=_C779 ,C125_=_C780 ,C125_=_C781 ,C125_=_C783 ,\nC125_=_C784 ,C125_=_C785 ,C125_=_C786 ,C125_=_C787 ,C125_=_C788 ,C125_=_C789 ,\nC125_=_C790 ,C125_=_C791 ,C267_=_C765 ,C267_=_C766 ,C267_=_C767 ,C267_=_C768 ,\nC267_=_C769 ,C267_=_C770 ,C267_=_C771 ,C267_=_C772 ,C267_=_C773 ,C267_=_C774 ,\nC267_=_C775 ,C267_=_C776 ,C267_=_C777 ,C267_=_C778 ,C267_=_C779 ,C267_=_C780 ,\nC267_=_C781 ,C267_=_C783 ,C267_=_C784 ,C267_=_C785 ,C267_=_C786 ,C267_=_C787 ,\nC267_=_C788 ,C267_=_C789 ,C267_=_C790 ,C267_=_C791 ,C438_=_C806 ,C438_=_C884 ,\nC438_=_C1527 ,C438_=_C1779 ,C438_=_C2109 ,C438_=_C2249 ,C438_=_C2394 ,C438_=_C2414 ,\nC438_=_C2557 ,C438_=_C2840 ,C438_=_C2975 ,C438_=_C3270 ,C438_=_C3454 ,C438_=_C3469 ,\nC438_=_C3548 ,C438_=_C3602 ,C438_=_C3658 ,C438_=_C3659 ,C438_=_C3660 ,C438_=_C3661 ,\nC438_=_C3662 ,C438_=_C3663 ,C438_=_C3664 ,C438_=_C3665 ,C438_=_C3666 ,C438_=_C3667 ,\nC438_=_C3668 ,C765_=_C766 ,C765_=_C767 ,C765_=_C768 ,C765_=_C769 ,C765_=_C770 ,\nC765_=_C771 ,C765_=_C772 ,C765_=_C773 ,C765_=_C774 ,C765_=_C775 ,C765_=_C776 ,\nC765_=_C777 ,C765_=_C778 ,C765_=_C779 ,C765_=_C780 ,C765_=_C781 ,C765_=_C783 ,\nC765_=_C784 ,C765_=_C785 ,C765_=_C786 ,C765_=_C787 ,C765_=_C788 ,C765_=_C789 ,\nC765_=_C790 ,C765_=_C791 ,C765_=_C806 ,C766_=_C767 ,C766_=_C768 ,C766_=_C769 ,\nC766_=_C770 ,C766_=_C771 ,C766_=_C772 ,C766_=_C773 ,C766_=_C774 ,C766_=_C775 ,\nC766_=_C776 ,C766_=_C777 ,C766_=_C778 ,C766_=_C779 ,C766_=_C780 ,C766_=_C781 ,\nC766_=_C783 ,C766_=_C784 ,C766_=_C785 ,C766_=_C786 ,C766_=_C787 ,C766_=_C788 ,\nC766_=_C789 ,C766_=_C790 ,C766_=_C791 ,C767_=_C768 ,C767_=_C769 ,C767_=_C770 ,\nC767_=_C771 ,C767_=_C772 ,C767_=_C773 ,C767_=_C774 ,C767_=_C775 ,C767_=_C776 ,\nC767_=_C777 ,C767_=_C778 ,C767_=_C779 ,C767_=_C780 ,C767_=_C781 ,C767_=_C783 ,\nC767_=_C784 ,C767_=_C785 ,C767_=_C786 ,C767_=_C787 ,C767_=_C788 ,C767_=_C789 ,\nC767_=_C790 ,C767_=_C791 ,C768_=_C769 ,C768_=_C770 ,C768_=_C771 ,C768_=_C772 ,\nC768_=_C773 ,C768_=_C774 ,C768_=_C775 ,C768_=_C776 ,C768_=_C777 ,C768_=_C778 ,\nC768_=_C779 ,C768_=_C780 ,C768_=_C781 ,C768_=_C783 ,C768_=_C784 ,C768_=_C785 ,\nC768_=_C786 ,C768_=_C787 ,C768_=_C788 ,C768_=_C789 ,C768_=_C790 ,C768_=_C791 ,\nC769_=_C770 ,C769_=_C771 ,C769_=_C772 ,C769_=_C773 ,C769_=_C774 ,C769_=_C775 ,\nC769_=_C776 ,C769_=_C777 ,C769_=_C778 ,C769_=_C779 ,C769_=_C780 ,C769_=_C781 ,\nC769_=_C783 ,C769_=_C784 ,C769_=_C785 ,C769_=_C786 ,C769_=_C787 ,C769_=_C788 ,\nC769_=_C789 ,C769_=_C790 ,C769_=_C791 ,C769_=_C1779 ,C770_=_C771 ,C770_=_C772 ,\nC770_=_C773 ,C770_=_C774 ,C770_=_C775 ,C770_=_C776 ,C770_=_C777 ,C770_=_C778 ,\nC770_=_C779 ,C770_=_C780 ,C770_=_C781 ,C770_=_C783 ,C770_=_C784 ,C770_=_C785 ,\nC770_=_C786 ,C770_=_C787 ,C770_=_C788 ,C770_=_C789 ,C770_=_C790 ,C770_=_C791 ,\nC771_=_C772 ,C771_=_C773 ,C771_=_C774 ,C771_=_C775 ,C771_=_C776 ,C771_=_C777 ,\nC771_=_C778 ,C771_=_C779 ,C771_=_C780 ,C771_=_C781 ,C771_=_C783 ,C771_=_C784 ,\nC771_=_C785 ,C771_=_C786 ,C771_=_C787 ,C771_=_C788 ,C771_=_C789 ,C771_=_C790 ,\nC771_=_C791 ,C772_=_C773 ,C772_=_C774 ,C772_=_C775 ,C772_=_C776 ,C772_=_C777 ,\nC772_=_C778 ,C772_=_C779 ,C772_=_C780 ,C772_=_C781 ,C772_=_C783 ,C772_=_C784 ,\nC772_=_C785 ,C772_=_C786 ,C772_=_C787 ,C772_=_C788 ,C772_=_C789 ,C772_=_C790 ,\nC772_=_C791 ,C773_=_C774 ,C773_=_C775 ,C773_=_C776 ,C773_=_C777 ,C773_=_C778 ,\nC773_=_C779 ,C773_=_C780 ,C773_=_C781 ,C773_=_C783 ,C773_=_C784 ,C773_=_C785 ,\nC773_=_C786 ,C773_=_C787 ,C773_=_C788 ,C773_=_C789 ,C773_=_C790 ,C773_=_C791 ,\nC773_=_C2840 ,C774_=_C775 ,C774_=_C776 ,C774_=_C777 ,C774_=_C778 ,C774_=_C779 ,\nC774_=_C780 ,C774_=_C781 ,C774_=_C783 ,C774_=_C784 ,C774_=_C785 ,C774_=_C786 ,\nC774_=_C787 ,C774_=_C788 ,C774_=_C789 ,C774_=_C790 ,C774_=_C791 ,C775_=_C776 ,\nC775_=_C777 ,C775_=_C778 ,C775_=_C779 ,C775_=_C780 ,C775_=_C781 ,C775_=_C783 ,\nC775_=_C784 ,C775_=_C785 ,C775_=_C786 ,C775_=_C787 ,C775_=_C788 ,C775_=_C789 ,\nC775_=_C790 ,C775_=_C791 ,C776_=_C777 ,C776_=_C778 ,C776_=_C779 ,C776_=_C780 ,\nC776_=_C781 ,C776_=_C783 ,C776_=_C784 ,C776_=_C785 ,C776_=_C786 ,C776_=_C787 ,\nC776_=_C788 ,C776_=_C789 ,C776_=_C790 ,C776_=_C791 ,C777_=_C778 ,C777_=_C779 ,\nC777_=_C780 ,C777_=_C781 ,C777_=_C783 ,C777_=_C784 ,C777_=_C785 ,C777_=_C786 ,\nC777_=_C787 ,C777_=_C788 ,C777_=_C789 ,C777_=_C790 ,C777_=_C791 ,C778_=_C779 ,\nC778_=_C780 ,C778_=_C781 ,C778_=_C783 ,C778_=_C784 ,C778_=_C785 ,C778_=_C786 ,\nC778_=_C787</w:t>
      </w:r>
    </w:p>
    <w:p>
      <w:pPr>
        <w:pStyle w:val="PreformattedText"/>
        <w:bidi w:val="0"/>
        <w:spacing w:before="0" w:after="0"/>
        <w:jc w:val="left"/>
        <w:rPr/>
      </w:pPr>
      <w:r>
        <w:rPr/>
        <w:t xml:space="preserve"> </w:t>
      </w:r>
      <w:r>
        <w:rPr/>
        <w:t>,C778_=_C788 ,C778_=_C789 ,C778_=_C790 ,C778_=_C791 ,C779_=_C780 ,\nC779_=_C781 ,C779_=_C783 ,C779_=_C784 ,C779_=_C785 ,C779_=_C786 ,C779_=_C787 ,\nC779_=_C788 ,C779_=_C789 ,C779_=_C790 ,C779_=_C791 ,C779_=_C3454 ,C780_=_C781 ,\nC780_=_C783 ,C780_=_C784 ,C780_=_C785 ,C780_=_C786 ,C780_=_C787 ,C780_=_C788 ,\nC780_=_C789 ,C780_=_C790 ,C780_=_C791 ,C781_=_C783 ,C781_=_C784 ,C781_=_C785 ,\nC781_=_C786 ,C781_=_C787 ,C781_=_C788 ,C781_=_C789 ,C781_=_C790 ,C781_=_C791 ,\nC781_=_C3602 ,C783_=_C784 ,C783_=_C785 ,C783_=_C786 ,C783_=_C787 ,C783_=_C788 ,\nC783_=_C789 ,C783_=_C790 ,C783_=_C791 ,C784_=_C785 ,C784_=_C786 ,C784_=_C787 ,\nC784_=_C788 ,C784_=_C789 ,C784_=_C790 ,C784_=_C791 ,C785_=_C786 ,C785_=_C787 ,\nC785_=_C788 ,C785_=_C789 ,C785_=_C790 ,C785_=_C791 ,C785_=_C3660 ,C786_=_C787 ,\nC786_=_C788 ,C786_=_C789 ,C786_=_C790 ,C786_=_C791 ,C786_=_C3663 ,C787_=_C788 ,\nC787_=_C789 ,C787_=_C790 ,C787_=_C791 ,C787_=_C3664 ,C788_=_C789 ,C788_=_C790 ,\nC788_=_C791 ,C789_=_C790 ,C789_=_C791 ,C790_=_C791 ,C790_=_C3665 ,C791_=_C3667 ,\nC806_=_C884 ,C806_=_C1527 ,C806_=_C1779 ,C806_=_C2109 ,C806_=_C2249 ,C806_=_C2394 ,\nC806_=_C2414 ,C806_=_C2557 ,C806_=_C2840 ,C806_=_C2975 ,C806_=_C3270 ,C806_=_C3454 ,\nC806_=_C3469 ,C806_=_C3548 ,C806_=_C3602 ,C806_=_C3658 ,C806_=_C3659 ,C806_=_C3660 ,\nC806_=_C3661 ,C806_=_C3662 ,C806_=_C3663 ,C806_=_C3664 ,C806_=_C3665 ,C806_=_C3666 ,\nC806_=_C3667 ,C806_=_C3668 ,C884_=_C1527 ,C884_=_C1779 ,C884_=_C2109 ,C884_=_C2249 ,\nC884_=_C2394 ,C884_=_C2414 ,C884_=_C2557 ,C884_=_C2840 ,C884_=_C2975 ,C884_=_C3270 ,\nC884_=_C3454 ,C884_=_C3469 ,C884_=_C3548 ,C884_=_C3602 ,C884_=_C3658 ,C884_=_C3659 ,\nC884_=_C3660 ,C884_=_C3661 ,C884_=_C3662 ,C884_=_C3663 ,C884_=_C3664 ,C884_=_C3665 ,\nC884_=_C3666 ,C884_=_C3667 ,C884_=_C3668 ,C1527_=_C1779 ,C1527_=_C2109 ,C1527_=_C2249 ,\nC1527_=_C2394 ,C1527_=_C2414 ,C1527_=_C2557 ,C1527_=_C2840 ,C1527_=_C2975 ,C1527_=_C3270 ,\nC1527_=_C3454 ,C1527_=_C3469 ,C1527_=_C3548 ,C1527_=_C3602 ,C1527_=_C3658 ,C1527_=_C3659 ,\nC1527_=_C3660 ,C1527_=_C3661 ,C1527_=_C3662 ,C1527_=_C3663 ,C1527_=_C3664 ,C1527_=_C3665 ,\nC1527_=_C3666 ,C1527_=_C3667 ,C1527_=_C3668 ,C1779_=_C2109 ,C1779_=_C2249 ,C1779_=_C2394 ,\nC1779_=_C2414 ,C1779_=_C2557 ,C1779_=_C2840 ,C1779_=_C2975 ,C1779_=_C3270 ,C1779_=_C3454 ,\nC1779_=_C3469 ,C1779_=_C3548 ,C1779_=_C3602 ,C1779_=_C3658 ,C1779_=_C3659 ,C1779_=_C3660 ,\nC1779_=_C3661 ,C1779_=_C3662 ,C1779_=_C3663 ,C1779_=_C3664 ,C1779_=_C3665 ,C1779_=_C3666 ,\nC1779_=_C3667 ,C1779_=_C3668 ,C2109_=_C2249 ,C2109_=_C2394 ,C2109_=_C2414 ,C2109_=_C2557 ,\nC2109_=_C2840 ,C2109_=_C2975 ,C2109_=_C3270 ,C2109_=_C3454 ,C2109_=_C3469 ,C2109_=_C3548 ,\nC2109_=_C3602 ,C2109_=_C3658 ,C2109_=_C3659 ,C2109_=_C3660 ,C2109_=_C3661 ,C2109_=_C3662 ,\nC2109_=_C3663 ,C2109_=_C3664 ,C2109_=_C3665 ,C2109_=_C3666 ,C2109_=_C3667 ,C2109_=_C3668 ,\nC2249_=_C2394 ,C2249_=_C2414 ,C2249_=_C2557 ,C2249_=_C2840 ,C2249_=_C2975 ,C2249_=_C3270 ,\nC2249_=_C3454 ,C2249_=_C3469 ,C2249_=_C3548 ,C2249_=_C3602 ,C2249_=_C3658 ,C2249_=_C3659 ,\nC2249_=_C3660 ,C2249_=_C3661 ,C2249_=_C3662 ,C2249_=_C3663 ,C2249_=_C3664 ,C2249_=_C3665 ,\nC2249_=_C3666 ,C2249_=_C3667 ,C2249_=_C3668 ,C2394_=_C2414 ,C2394_=_C2557 ,C2394_=_C2840 ,\nC2394_=_C2975 ,C2394_=_C3270 ,C2394_=_C3454 ,C2394_=_C3469 ,C2394_=_C3548 ,C2394_=_C3602 ,\nC2394_=_C3658 ,C2394_=_C3659 ,C2394_=_C3660 ,C2394_=_C3661 ,C2394_=_C3662 ,C2394_=_C3663 ,\nC2394_=_C3664 ,C2394_=_C3665 ,C2394_=_C3666 ,C2394_=_C3667 ,C2394_=_C3668 ,C2414_=_C2557 ,\nC2414_=_C2840 ,C2414_=_C2975 ,C2414_=_C3270 ,C2414_=_C3454 ,C2414_=_C3469 ,C2414_=_C3548 ,\nC2414_=_C3602 ,C2414_=_C3658 ,C2414_=_C3659 ,C2414_=_C3660 ,C2414_=_C3661 ,C2414_=_C3662 ,\nC2414_=_C3663 ,C2414_=_C3664 ,C2414_=_C3665 ,C2414_=_C3666 ,C2414_=_C3667 ,C2414_=_C3668 ,\nC2557_=_C2840 ,C2557_=_C2975 ,C2557_=_C3270 ,C2557_=_C3454 ,C2557_=_C3469 ,C2557_=_C3548 ,\nC2557_=_C3602 ,C2557_=_C3658 ,C2557_=_C3659 ,C2557_=_C3660 ,C2557_=_C3661 ,C2557_=_C3662 ,\nC2557_=_C3663 ,C2557_=_C3664 ,C2557_=_C3665 ,C2557_=_C3666 ,C2557_=_C3667 ,C2557_=_C3668 ,\nC2840_=_C2975 ,C2840_=_C3270 ,C2840_=_C3454 ,C2840_=_C3469 ,C2840_=_C3548 ,C2840_=_C3602 ,\nC2840_=_C3658 ,C2840_=_C3659 ,C2840_=_C3660 ,C2840_=_C3661 ,C2840_=_C3662 ,C2840_=_C3663 ,\nC2840_=_C3664 ,C2840_=_C3665 ,C2840_=_C3666 ,C2840_=_C3667 ,C2840_=_C3668 ,C2975_=_C3270 ,\nC2975_=_C3454 ,C2975_=_C3469 ,C2975_=_C3548 ,C2975_=_C3602 ,C2975_=_C3658 ,C2975_=_C3659 ,\nC2975_=_C3660 ,C2975_=_C3661 ,C2975_=_C3662 ,C2975_=_C3663 ,C2975_=_C3664 ,C2975_=_C3665 ,\nC2975_=_C3666 ,C2975_=_C3667 ,C2975_=_C3668 ,C3270_=_C3454 ,C3270_=_C3469 ,C3270_=_C3548 ,\nC3270_=_C3602 ,C3270_=_C3658 ,C3270_=_C3659 ,C3270_=_C3660 ,C3270_=_C3661 ,C3270_=_C3662 ,\nC3270_=_C3663 ,C3270_=_C3664 ,C3270_=_C3665 ,C3270_=_C3666 ,C3270_=_C3667 ,C3270_=_C3668 ,\nC3454_=_C3469 ,C3454_=_C3548 ,C3454_=_C3602 ,C3454_=_C3658 ,C3454_=_C3659 ,C3454_=_C3660 ,\nC3454_=_C3661 ,C3454_=_C3662 ,C3454_=_C3663 ,C3454_=_C3664 ,C3454_=_C3665 ,C3454_=_C3666 ,\nC3454_=_C3667 ,C3454_=_C3668 ,C3469_=_C3548 ,C3469_=_C3602 ,C3469_=_C3658 ,C3469_=_C3659 ,\nC3469_=_C3660 ,C3469_=_C3661 ,C3469_=_C3662 ,C3469_=_C3663 ,C3469_=_C3664 ,C3469_=_C3665 ,\nC3469_=_C3666 ,C3469_=_C3667 ,C3469_=_C3668 ,C3548_=_C3602 ,C3548_=_C3658 ,C3548_=_C3659 ,\nC3548_=_C3660 ,C3548_=_C3661 ,C3548_=_C3662 ,C3548_=_C3663 ,C3548_=_C3664 ,C3548_=_C3665 ,\nC3548_=_C3666 ,C3548_=_C3667 ,C3548_=_C3668 ,C3602_=_C3658 ,C3602_=_C3659 ,C3602_=_C3660 ,\nC3602_=_C3661 ,C3602_=_C3662 ,C3602_=_C3663 ,C3602_=_C3664 ,C3602_=_C3665 ,C3602_=_C3666 ,\nC3602_=_C3667 ,C3602_=_C3668 ,C3658_=_C3659 ,C3658_=_C3660 ,C3658_=_C3661 ,C3658_=_C3662 ,\nC3658_=_C3663 ,C3658_=_C3664 ,C3658_=_C3665 ,C3658_=_C3666 ,C3658_=_C3667 ,C3658_=_C3668 ,\nC3659_=_C3660 ,C3659_=_C3661 ,C3659_=_C3662 ,C3659_=_C3663 ,C3659_=_C3664 ,C3659_=_C3665 ,\nC3659_=_C3666 ,C3659_=_C3667 ,C3659_=_C3668 ,C3660_=_C3661 ,C3660_=_C3662 ,C3660_=_C3663 ,\nC3660_=_C3664 ,C3660_=_C3665 ,C3660_=_C3666 ,C3660_=_C3667 ,C3660_=_C3668 ,C3661_=_C3662 ,\nC3661_=_C3663 ,C3661_=_C3664 ,C3661_=_C3665 ,C3661_=_C3666 ,C3661_=_C3667 ,C3661_=_C3668 ,\nC3662_=_C3663 ,C3662_=_C3664 ,C3662_=_C3665 ,C3662_=_C3666 ,C3662_=_C3667 ,C3662_=_C3668 ,\nC3663_=_C3664 ,C3663_=_C3665 ,C3663_=_C3666 ,C3663_=_C3667 ,C3663_=_C3668 ,C3664_=_C3665 ,\nC3664_=_C3666 ,C3664_=_C3667 ,C3664_=_C3668 ,C3665_=_C3666 ,C3665_=_C3667 ,C3665_=_C3668 ,\nC3666_=_C3667 ,C3666_=_C3668 ,C3667_=_C3668 ,"];297[shape=box, label="id:297 level: 7\n59: C389 C787 C814 C1072 C1175 \nC1177 C1318 C1319 C1341 C1342 C1536 \nC1762 C1763 C1784 C1936 C2139 C2140 \nC2254 C2419 C2471 C2472 C2505 C2545 \nC2559 C2850 C2865 C2866 C2934 C3207 \nC3229 C3262 C3263 C3276 C3333 C3458 \nC3475 C3509 C3576 C3612 C3662 C3664 \nC3725 C3763 C3843 C3913 C3925 C3989 \nC4020 C4036 C4037 C4038 C4039 C4040 \nC4041 C4044 C4045 C4046 C4047 C4048 \n880: C389_=_C1175( C389 C1175 ) C389_=_C1318( C389 C1318 ) C389_=_C1341( C389 C1341 ) C389_=_C1536( C389 C1536 ) C389_=_C1762( C389 C1762 ) \nC389_=_C1936( C389 C1936 ) C389_=_C2139( C389 C2139 ) C389_=_C2254( C389 C2254 ) C389_=_C2419( C389 C2419 ) C389_=_C2471( C389 C2471 ) C389_=_C2545( C389 C2545 ) \nC389_=_C2559( C389 C2559 ) C389_=_C2865( C389 C2865 ) C389_=_C3229( C389 C3229 ) C389_=_C3262( C389 C3262 ) C389_=_C3276( C389 C3276 ) C389_=_C3475( C389 C3475 ) \nC389_=_C3576( C389 C3576 ) C389_=_C3662( C389 C3662 ) C389_=_C3725( C389 C3725 ) C389_=_C3763( C389 C3763 ) C389_=_C3843( C389 C3843 ) C389_=_C3925( C389 C3925 ) \nC389_=_C4020( C389 C4020 ) C389_=_C4036( C389 C4036 ) C389_=_C4037( C389 C4037 ) C389_=_C4038( C389 C4038 ) C389_=_C4039( C389 C4039 ) C389_=_C4040( C389 C4040 ) \nC787_=_C814( C787 C814 ) C787_=_C1072( C787 C1072 ) C787_=_C1177( C787 C1177 ) C787_=_C1319( C787 C1319 ) C787_=_C1342( C787 C1342 ) C787_=_C1763( C787 C1763 ) \nC787_=_C1784( C787 C1784 ) C787_=_C2140( C787 C2140 ) C787_=_C2472( C787 C2472 ) C787_=_C2505( C787 C2505 ) C787_=_C2850( C787 C2850 ) C787_=_C2866( C787 C2866 ) \nC787_=_C2934( C787 C2934 ) C787_=_C3207( C787 C3207 ) C787_=_C3263( C787 C3263 ) C787_=_C3333( C787 C3333 ) C787_=_C3458( C787 C3458 ) C787_=_C3509( C787 C3509 ) \nC787_=_C3612( C787 C3612 ) C787_=_C3664( C787 C3664 ) C787_=_C3913( C787 C3913 ) C787_=_C3989( C787 C3989 ) C787_=_C4036( C787 C4036 ) C787_=_C4041( C787 C4041 ) \nC787_=_C4044( C787 C4044 ) C787_=_C4045( C787 C4045 ) C787_=_C4046( C787 C4046 ) C787_=_C4047( C787 C4047 ) C787_=_C4048( C787 C4048 ) C814_=_C1072( C814 C1072 ) \nC814_=_C1177( C814 C1177 ) C814_=_C1319( C814 C1319 ) C814_=_C1342( C814 C1342 ) C814_=_C1763( C814 C1763 ) C814_=_C1784( C814 C1784 ) C814_=_C2140( C814 C2140 ) \nC814_=_C2472( C814 C2472 ) C814_=_C2505( C814 C2505 ) C814_=_C2850( C814 C2850 ) C814_=_C2866( C814 C2866 ) C814_=_C2934( C814 C2934 ) C814_=_C3207( C814 C3207 ) \nC814_=_C3263( C814 C3263 ) C814_=_C3333( C814 C3333 ) C814_=_C3458( C814 C3458 ) C814_=_C3509( C814 C3509 ) C814_=_C3612( C814 C3612 ) C814_=_C3664( C814 C3664 ) \nC814_=_C3913( C814 C3913 ) C814_=_C3989( C814 C3989 ) C814_=_C4036( C814 C4036 ) C814_=_C4041( C814 C4041 ) C814_=_C4044( C814 C4044 ) C814_=_C4045( C814 C4045 ) \nC814_=_C4046( C814 C4046 ) C814_=_C4047( C814 C4047 ) C814_=_C4048( C814 C4048 ) C1072_=_C1177( C1072 C1177 ) C1072_=_C1319( C1072 C1319 ) C1072_=_C1342( C1072 C1342 ) \nC1072_=_C1763( C1072 C1763 ) C1072_=_C1784( C1072 C1784 ) C1072_=_C2140( C1072 C2140 ) C1072_=_C2472( C1072 C2472 ) C1072_=_C2505( C1072 C2505 ) C1072_=_C2850( C1072 C2850 ) \nC1072_=_C2866( C1072 C2866 ) C1072_=_C2934( C1072 C2934 ) C1072_=_C3207( C1072 C3207 ) C1072_=_C3263( C1072 C3263 ) C1072_=_C3333( C1072 C3333 ) C1072_=_C3458( C1072 C3458 ) \nC1072_=_C3509( C1072 C3509 ) C1072_=_C3612( C1072 C3612 ) C1072_=_C3664( C1072 C3664 ) C1072_=_C3913( C1072 C3913 ) C1072_=_C3989( C1072 C3989 ) C1072_=_C4036( C1072 C4036 ) \nC1072_=_C4041( C1072 C4041 ) C1072_=_C4044( C1072 C4044 ) C1072_=_C4045( C1072 C4045 ) C1072_=_C4046( C1072 C4046 ) C1072_=_C4047( C1072 C4047 ) C1072_=_C4048(</w:t>
      </w:r>
    </w:p>
    <w:p>
      <w:pPr>
        <w:pStyle w:val="PreformattedText"/>
        <w:bidi w:val="0"/>
        <w:spacing w:before="0" w:after="0"/>
        <w:jc w:val="left"/>
        <w:rPr/>
      </w:pPr>
      <w:r>
        <w:rPr/>
        <w:t xml:space="preserve"> </w:t>
      </w:r>
      <w:r>
        <w:rPr/>
        <w:t>C1072 C4048 ) \nC1175_=_C1177( C1175 C1177 ) C1175_=_C1318( C1175 C1318 ) C1175_=_C1341( C1175 C1341 ) C1175_=_C1536( C1175 C1536 ) C1175_=_C1762( C1175 C1762 ) C1175_=_C1936( C1175 C1936 ) \nC1175_=_C2139( C1175 C2139 ) C1175_=_C2254( C1175 C2254 ) C1175_=_C2419( C1175 C2419 ) C1175_=_C2471( C1175 C2471 ) C1175_=_C2545( C1175 C2545 ) C1175_=_C2559( C1175 C2559 ) \nC1175_=_C2865( C1175 C2865 ) C1175_=_C3229( C1175 C3229 ) C1175_=_C3262( C1175 C3262 ) C1175_=_C3276( C1175 C3276 ) C1175_=_C3475( C1175 C3475 ) C1175_=_C3576( C1175 C3576 ) \nC1175_=_C3662( C1175 C3662 ) C1175_=_C3725( C1175 C3725 ) C1175_=_C3763( C1175 C3763 ) C1175_=_C3843( C1175 C3843 ) C1175_=_C3925( C1175 C3925 ) C1175_=_C4020( C1175 C4020 ) \nC1175_=_C4036( C1175 C4036 ) C1175_=_C4037( C1175 C4037 ) C1175_=_C4038( C1175 C4038 ) C1175_=_C4039( C1175 C4039 ) C1175_=_C4040( C1175 C4040 ) C1177_=_C1319( C1177 C1319 ) \nC1177_=_C1342( C1177 C1342 ) C1177_=_C1763( C1177 C1763 ) C1177_=_C1784( C1177 C1784 ) C1177_=_C2140( C1177 C2140 ) C1177_=_C2472( C1177 C2472 ) C1177_=_C2505( C1177 C2505 ) \nC1177_=_C2850( C1177 C2850 ) C1177_=_C2866( C1177 C2866 ) C1177_=_C2934( C1177 C2934 ) C1177_=_C3207( C1177 C3207 ) C1177_=_C3263( C1177 C3263 ) C1177_=_C3333( C1177 C3333 ) \nC1177_=_C3458( C1177 C3458 ) C1177_=_C3509( C1177 C3509 ) C1177_=_C3612( C1177 C3612 ) C1177_=_C3664( C1177 C3664 ) C1177_=_C3913( C1177 C3913 ) C1177_=_C3989( C1177 C3989 ) \nC1177_=_C4036( C1177 C4036 ) C1177_=_C4041( C1177 C4041 ) C1177_=_C4044( C1177 C4044 ) C1177_=_C4045( C1177 C4045 ) C1177_=_C4046( C1177 C4046 ) C1177_=_C4047( C1177 C4047 ) \nC1177_=_C4048( C1177 C4048 ) C1318_=_C1319( C1318 C1319 ) C1318_=_C1341( C1318 C1341 ) C1318_=_C1536( C1318 C1536 ) C1318_=_C1762( C1318 C1762 ) C1318_=_C1936( C1318 C1936 ) \nC1318_=_C2139( C1318 C2139 ) C1318_=_C2254( C1318 C2254 ) C1318_=_C2419( C1318 C2419 ) C1318_=_C2471( C1318 C2471 ) C1318_=_C2545( C1318 C2545 ) C1318_=_C2559( C1318 C2559 ) \nC1318_=_C2865( C1318 C2865 ) C1318_=_C3229( C1318 C3229 ) C1318_=_C3262( C1318 C3262 ) C1318_=_C3276( C1318 C3276 ) C1318_=_C3475( C1318 C3475 ) C1318_=_C3576( C1318 C3576 ) \nC1318_=_C3662( C1318 C3662 ) C1318_=_C3725( C1318 C3725 ) C1318_=_C3763( C1318 C3763 ) C1318_=_C3843( C1318 C3843 ) C1318_=_C3925( C1318 C3925 ) C1318_=_C4020( C1318 C4020 ) \nC1318_=_C4036( C1318 C4036 ) C1318_=_C4037( C1318 C4037 ) C1318_=_C4038( C1318 C4038 ) C1318_=_C4039( C1318 C4039 ) C1318_=_C4040( C1318 C4040 ) C1319_=_C1342( C1319 C1342 ) \nC1319_=_C1763( C1319 C1763 ) C1319_=_C1784( C1319 C1784 ) C1319_=_C2140( C1319 C2140 ) C1319_=_C2472( C1319 C2472 ) C1319_=_C2505( C1319 C2505 ) C1319_=_C2850( C1319 C2850 ) \nC1319_=_C2866( C1319 C2866 ) C1319_=_C2934( C1319 C2934 ) C1319_=_C3207( C1319 C3207 ) C1319_=_C3263( C1319 C3263 ) C1319_=_C3333( C1319 C3333 ) C1319_=_C3458( C1319 C3458 ) \nC1319_=_C3509( C1319 C3509 ) C1319_=_C3612( C1319 C3612 ) C1319_=_C3664( C1319 C3664 ) C1319_=_C3913( C1319 C3913 ) C1319_=_C3989( C1319 C3989 ) C1319_=_C4036( C1319 C4036 ) \nC1319_=_C4041( C1319 C4041 ) C1319_=_C4044( C1319 C4044 ) C1319_=_C4045( C1319 C4045 ) C1319_=_C4046( C1319 C4046 ) C1319_=_C4047( C1319 C4047 ) C1319_=_C4048( C1319 C4048 ) \nC1341_=_C1342( C1341 C1342 ) C1341_=_C1536( C1341 C1536 ) C1341_=_C1762( C1341 C1762 ) C1341_=_C1936( C1341 C1936 ) C1341_=_C2139( C1341 C2139 ) C1341_=_C2254( C1341 C2254 ) \nC1341_=_C2419( C1341 C2419 ) C1341_=_C2471( C1341 C2471 ) C1341_=_C2545( C1341 C2545 ) C1341_=_C2559( C1341 C2559 ) C1341_=_C2865( C1341 C2865 ) C1341_=_C3229( C1341 C3229 ) \nC1341_=_C3262( C1341 C3262 ) C1341_=_C3276( C1341 C3276 ) C1341_=_C3475( C1341 C3475 ) C1341_=_C3576( C1341 C3576 ) C1341_=_C3662( C1341 C3662 ) C1341_=_C3725( C1341 C3725 ) \nC1341_=_C3763( C1341 C3763 ) C1341_=_C3843( C1341 C3843 ) C1341_=_C3925( C1341 C3925 ) C1341_=_C4020( C1341 C4020 ) C1341_=_C4036( C1341 C4036 ) C1341_=_C4037( C1341 C4037 ) \nC1341_=_C4038( C1341 C4038 ) C1341_=_C4039( C1341 C4039 ) C1341_=_C4040( C1341 C4040 ) C1342_=_C1763( C1342 C1763 ) C1342_=_C1784( C1342 C1784 ) C1342_=_C2140( C1342 C2140 ) \nC1342_=_C2472( C1342 C2472 ) C1342_=_C2505( C1342 C2505 ) C1342_=_C2850( C1342 C2850 ) C1342_=_C2866( C1342 C2866 ) C1342_=_C2934( C1342 C2934 ) C1342_=_C3207( C1342 C3207 ) \nC1342_=_C3263( C1342 C3263 ) C1342_=_C3333( C1342 C3333 ) C1342_=_C3458( C1342 C3458 ) C1342_=_C3509( C1342 C3509 ) C1342_=_C3612( C1342 C3612 ) C1342_=_C3664( C1342 C3664 ) \nC1342_=_C3913( C1342 C3913 ) C1342_=_C3989( C1342 C3989 ) C1342_=_C4036( C1342 C4036 ) C1342_=_C4041( C1342 C4041 ) C1342_=_C4044( C1342 C4044 ) C1342_=_C4045( C1342 C4045 ) \nC1342_=_C4046( C1342 C4046 ) C1342_=_C4047( C1342 C4047 ) C1342_=_C4048( C1342 C4048 ) C1536_=_C1762( C1536 C1762 ) C1536_=_C1936( C1536 C1936 ) C1536_=_C2139( C1536 C2139 ) \nC1536_=_C2254( C1536 C2254 ) C1536_=_C2419( C1536 C2419 ) C1536_=_C2471( C1536 C2471 ) C1536_=_C2545( C1536 C2545 ) C1536_=_C2559( C1536 C2559 ) C1536_=_C2865( C1536 C2865 ) \nC1536_=_C3229( C1536 C3229 ) C1536_=_C3262( C1536 C3262 ) C1536_=_C3276( C1536 C3276 ) C1536_=_C3475( C1536 C3475 ) C1536_=_C3576( C1536 C3576 ) C1536_=_C3662( C1536 C3662 ) \nC1536_=_C3725( C1536 C3725 ) C1536_=_C3763( C1536 C3763 ) C1536_=_C3843( C1536 C3843 ) C1536_=_C3925( C1536 C3925 ) C1536_=_C4020( C1536 C4020 ) C1536_=_C4036( C1536 C4036 ) \nC1536_=_C4037( C1536 C4037 ) C1536_=_C4038( C1536 C4038 ) C1536_=_C4039( C1536 C4039 ) C1536_=_C4040( C1536 C4040 ) C1762_=_C1763( C1762 C1763 ) C1762_=_C1936( C1762 C1936 ) \nC1762_=_C2139( C1762 C2139 ) C1762_=_C2254( C1762 C2254 ) C1762_=_C2419( C1762 C2419 ) C1762_=_C2471( C1762 C2471 ) C1762_=_C2545( C1762 C2545 ) C1762_=_C2559( C1762 C2559 ) \nC1762_=_C2865( C1762 C2865 ) C1762_=_C3229( C1762 C3229 ) C1762_=_C3262( C1762 C3262 ) C1762_=_C3276( C1762 C3276 ) C1762_=_C3475( C1762 C3475 ) C1762_=_C3576( C1762 C3576 ) \nC1762_=_C3662( C1762 C3662 ) C1762_=_C3725( C1762 C3725 ) C1762_=_C3763( C1762 C3763 ) C1762_=_C3843( C1762 C3843 ) C1762_=_C3925( C1762 C3925 ) C1762_=_C4020( C1762 C4020 ) \nC1762_=_C4036( C1762 C4036 ) C1762_=_C4037( C1762 C4037 ) C1762_=_C4038( C1762 C4038 ) C1762_=_C4039( C1762 C4039 ) C1762_=_C4040( C1762 C4040 ) C1763_=_C1784( C1763 C1784 ) \nC1763_=_C2140( C1763 C2140 ) C1763_=_C2472( C1763 C2472 ) C1763_=_C2505( C1763 C2505 ) C1763_=_C2850( C1763 C2850 ) C1763_=_C2866( C1763 C2866 ) C1763_=_C2934( C1763 C2934 ) \nC1763_=_C3207( C1763 C3207 ) C1763_=_C3263( C1763 C3263 ) C1763_=_C3333( C1763 C3333 ) C1763_=_C3458( C1763 C3458 ) C1763_=_C3509( C1763 C3509 ) C1763_=_C3612( C1763 C3612 ) \nC1763_=_C3664( C1763 C3664 ) C1763_=_C3913( C1763 C3913 ) C1763_=_C3989( C1763 C3989 ) C1763_=_C4036( C1763 C4036 ) C1763_=_C4041( C1763 C4041 ) C1763_=_C4044( C1763 C4044 ) \nC1763_=_C4045( C1763 C4045 ) C1763_=_C4046( C1763 C4046 ) C1763_=_C4047( C1763 C4047 ) C1763_=_C4048( C1763 C4048 ) C1784_=_C2140( C1784 C2140 ) C1784_=_C2472( C1784 C2472 ) \nC1784_=_C2505( C1784 C2505 ) C1784_=_C2850( C1784 C2850 ) C1784_=_C2866( C1784 C2866 ) C1784_=_C2934( C1784 C2934 ) C1784_=_C3207( C1784 C3207 ) C1784_=_C3263( C1784 C3263 ) \nC1784_=_C3333( C1784 C3333 ) C1784_=_C3458( C1784 C3458 ) C1784_=_C3509( C1784 C3509 ) C1784_=_C3612( C1784 C3612 ) C1784_=_C3664( C1784 C3664 ) C1784_=_C3913( C1784 C3913 ) \nC1784_=_C3989( C1784 C3989 ) C1784_=_C4036( C1784 C4036 ) C1784_=_C4041( C1784 C4041 ) C1784_=_C4044( C1784 C4044 ) C1784_=_C4045( C1784 C4045 ) C1784_=_C4046( C1784 C4046 ) \nC1784_=_C4047( C1784 C4047 ) C1784_=_C4048( C1784 C4048 ) C1936_=_C2139( C1936 C2139 ) C1936_=_C2254( C1936 C2254 ) C1936_=_C2419( C1936 C2419 ) C1936_=_C2471( C1936 C2471 ) \nC1936_=_C2545( C1936 C2545 ) C1936_=_C2559( C1936 C2559 ) C1936_=_C2865( C1936 C2865 ) C1936_=_C3229( C1936 C3229 ) C1936_=_C3262( C1936 C3262 ) C1936_=_C3276( C1936 C3276 ) \nC1936_=_C3475( C1936 C3475 ) C1936_=_C3576( C1936 C3576 ) C1936_=_C3662( C1936 C3662 ) C1936_=_C3725( C1936 C3725 ) C1936_=_C3763( C1936 C3763 ) C1936_=_C3843( C1936 C3843 ) \nC1936_=_C3925( C1936 C3925 ) C1936_=_C4020( C1936 C4020 ) C1936_=_C4036( C1936 C4036 ) C1936_=_C4037( C1936 C4037 ) C1936_=_C4038( C1936 C4038 ) C1936_=_C4039( C1936 C4039 ) \nC1936_=_C4040( C1936 C4040 ) C2139_=_C2140( C2139 C2140 ) C2139_=_C2254( C2139 C2254 ) C2139_=_C2419( C2139 C2419 ) C2139_=_C2471( C2139 C2471 ) C2139_=_C2545( C2139 C2545 ) \nC2139_=_C2559( C2139 C2559 ) C2139_=_C2865( C2139 C2865 ) C2139_=_C3229( C2139 C3229 ) C2139_=_C3262( C2139 C3262 ) C2139_=_C3276( C2139 C3276 ) C2139_=_C3475( C2139 C3475 ) \nC2139_=_C3576( C2139 C3576 ) C2139_=_C3662( C2139 C3662 ) C2139_=_C3725( C2139 C3725 ) C2139_=_C3763( C2139 C3763 ) C2139_=_C3843( C2139 C3843 ) C2139_=_C3925( C2139 C3925 ) \nC2139_=_C4020( C2139 C4020 ) C2139_=_C4036( C2139 C4036 ) C2139_=_C4037( C2139 C4037 ) C2139_=_C4038( C2139 C4038 ) C2139_=_C4039( C2139 C4039 ) C2139_=_C4040( C2139 C4040 ) \nC2140_=_C2472( C2140 C2472 ) C2140_=_C2505( C2140 C2505 ) C2140_=_C2850( C2140 C2850 ) C2140_=_C2866( C2140 C2866 ) C2140_=_C2934( C2140 C2934 ) C2140_=_C3207( C2140 C3207 ) \nC2140_=_C3263( C2140 C3263 ) C2140_=_C3333( C2140 C3333 ) C2140_=_C3458( C2140 C3458 ) C2140_=_C3509( C2140 C3509 ) C2140_=_C3612( C2140 C3612 ) C2140_=_C3664( C2140 C3664 ) \nC2140_=_C3913( C2140 C3913 ) C2140_=_C3989( C2140 C3989 ) C2140_=_C4036( C2140 C4036 ) C2140_=_C4041( C2140 C4041 ) C2140_=_C4044( C2140 C4044 ) C2140_=_C4045( C2140 C4045 ) \nC2140_=_C4046( C2140 C4046 ) C2140_=_C4047( C2140 C4047 ) C2140_=_C4048( C2140 C4048 ) C2254_=_C2419( C2254 C2419 ) C2254_=_C2471( C2254 C2471 ) C2254_=_C2545( C2254 C2545 ) \nC2254_=_C2559( C2254 C2559 ) C2254_=_C2865( C2254 C2865 ) C2254_=_C3229( C2254 C3229 ) C2254_=_C3262( C2254 C3262 ) C2254_=_C3276( C2254 C3276 ) C2254_=_C3475( C2254 C3475 ) \nC2254_=_C3576( C2254 C3576 ) C2254_=_C3662( C2254 C3662 ) C2254_=_C3725( C2254 C3725 ) C2254_=_C3763( C2254 C3763 ) C2254_=_C3843( C2254 C3843 ) C2254_=_C3925( C2254 C3925 ) \nC2254_=_C4020( C2254 C4020 )</w:t>
      </w:r>
    </w:p>
    <w:p>
      <w:pPr>
        <w:pStyle w:val="PreformattedText"/>
        <w:bidi w:val="0"/>
        <w:spacing w:before="0" w:after="0"/>
        <w:jc w:val="left"/>
        <w:rPr/>
      </w:pPr>
      <w:r>
        <w:rPr/>
        <w:t xml:space="preserve"> </w:t>
      </w:r>
      <w:r>
        <w:rPr/>
        <w:t>C2254_=_C4036( C2254 C4036 ) C2254_=_C4037( C2254 C4037 ) C2254_=_C4038( C2254 C4038 ) C2254_=_C4039( C2254 C4039 ) C2254_=_C4040( C2254 C4040 ) \nC2419_=_C2471( C2419 C2471 ) C2419_=_C2545( C2419 C2545 ) C2419_=_C2559( C2419 C2559 ) C2419_=_C2865( C2419 C2865 ) C2419_=_C3229( C2419 C3229 ) C2419_=_C3262( C2419 C3262 ) \nC2419_=_C3276( C2419 C3276 ) C2419_=_C3475( C2419 C3475 ) C2419_=_C3576( C2419 C3576 ) C2419_=_C3662( C2419 C3662 ) C2419_=_C3725( C2419 C3725 ) C2419_=_C3763( C2419 C3763 ) \nC2419_=_C3843( C2419 C3843 ) C2419_=_C3925( C2419 C3925 ) C2419_=_C4020( C2419 C4020 ) C2419_=_C4036( C2419 C4036 ) C2419_=_C4037( C2419 C4037 ) C2419_=_C4038( C2419 C4038 ) \nC2419_=_C4039( C2419 C4039 ) C2419_=_C4040( C2419 C4040 ) C2471_=_C2472( C2471 C2472 ) C2471_=_C2545( C2471 C2545 ) C2471_=_C2559( C2471 C2559 ) C2471_=_C2865( C2471 C2865 ) \nC2471_=_C3229( C2471 C3229 ) C2471_=_C3262( C2471 C3262 ) C2471_=_C3276( C2471 C3276 ) C2471_=_C3475( C2471 C3475 ) C2471_=_C3576( C2471 C3576 ) C2471_=_C3662( C2471 C3662 ) \nC2471_=_C3725( C2471 C3725 ) C2471_=_C3763( C2471 C3763 ) C2471_=_C3843( C2471 C3843 ) C2471_=_C3925( C2471 C3925 ) C2471_=_C4020( C2471 C4020 ) C2471_=_C4036( C2471 C4036 ) \nC2471_=_C4037( C2471 C4037 ) C2471_=_C4038( C2471 C4038 ) C2471_=_C4039( C2471 C4039 ) C2471_=_C4040( C2471 C4040 ) C2472_=_C2505( C2472 C2505 ) C2472_=_C2850( C2472 C2850 ) \nC2472_=_C2866( C2472 C2866 ) C2472_=_C2934( C2472 C2934 ) C2472_=_C3207( C2472 C3207 ) C2472_=_C3263( C2472 C3263 ) C2472_=_C3333( C2472 C3333 ) C2472_=_C3458( C2472 C3458 ) \nC2472_=_C3509( C2472 C3509 ) C2472_=_C3612( C2472 C3612 ) C2472_=_C3664( C2472 C3664 ) C2472_=_C3913( C2472 C3913 ) C2472_=_C3989( C2472 C3989 ) C2472_=_C4036( C2472 C4036 ) \nC2472_=_C4041( C2472 C4041 ) C2472_=_C4044( C2472 C4044 ) C2472_=_C4045( C2472 C4045 ) C2472_=_C4046( C2472 C4046 ) C2472_=_C4047( C2472 C4047 ) C2472_=_C4048( C2472 C4048 ) \nC2505_=_C2850( C2505 C2850 ) C2505_=_C2866( C2505 C2866 ) C2505_=_C2934( C2505 C2934 ) C2505_=_C3207( C2505 C3207 ) C2505_=_C3263( C2505 C3263 ) C2505_=_C3333( C2505 C3333 ) \nC2505_=_C3458( C2505 C3458 ) C2505_=_C3509( C2505 C3509 ) C2505_=_C3612( C2505 C3612 ) C2505_=_C3664( C2505 C3664 ) C2505_=_C3913( C2505 C3913 ) C2505_=_C3989( C2505 C3989 ) \nC2505_=_C4036( C2505 C4036 ) C2505_=_C4041( C2505 C4041 ) C2505_=_C4044( C2505 C4044 ) C2505_=_C4045( C2505 C4045 ) C2505_=_C4046( C2505 C4046 ) C2505_=_C4047( C2505 C4047 ) \nC2505_=_C4048( C2505 C4048 ) C2545_=_C2559( C2545 C2559 ) C2545_=_C2865( C2545 C2865 ) C2545_=_C3229( C2545 C3229 ) C2545_=_C3262( C2545 C3262 ) C2545_=_C3276( C2545 C3276 ) \nC2545_=_C3475( C2545 C3475 ) C2545_=_C3576( C2545 C3576 ) C2545_=_C3662( C2545 C3662 ) C2545_=_C3725( C2545 C3725 ) C2545_=_C3763( C2545 C3763 ) C2545_=_C3843( C2545 C3843 ) \nC2545_=_C3925( C2545 C3925 ) C2545_=_C4020( C2545 C4020 ) C2545_=_C4036( C2545 C4036 ) C2545_=_C4037( C2545 C4037 ) C2545_=_C4038( C2545 C4038 ) C2545_=_C4039( C2545 C4039 ) \nC2545_=_C4040( C2545 C4040 ) C2559_=_C2865( C2559 C2865 ) C2559_=_C3229( C2559 C3229 ) C2559_=_C3262( C2559 C3262 ) C2559_=_C3276( C2559 C3276 ) C2559_=_C3475( C2559 C3475 ) \nC2559_=_C3576( C2559 C3576 ) C2559_=_C3662( C2559 C3662 ) C2559_=_C3725( C2559 C3725 ) C2559_=_C3763( C2559 C3763 ) C2559_=_C3843( C2559 C3843 ) C2559_=_C3925( C2559 C3925 ) \nC2559_=_C4020( C2559 C4020 ) C2559_=_C4036( C2559 C4036 ) C2559_=_C4037( C2559 C4037 ) C2559_=_C4038( C2559 C4038 ) C2559_=_C4039( C2559 C4039 ) C2559_=_C4040( C2559 C4040 ) \nC2850_=_C2866( C2850 C2866 ) C2850_=_C2934( C2850 C2934 ) C2850_=_C3207( C2850 C3207 ) C2850_=_C3263( C2850 C3263 ) C2850_=_C3333( C2850 C3333 ) C2850_=_C3458( C2850 C3458 ) \nC2850_=_C3509( C2850 C3509 ) C2850_=_C3612( C2850 C3612 ) C2850_=_C3664( C2850 C3664 ) C2850_=_C3913( C2850 C3913 ) C2850_=_C3989( C2850 C3989 ) C2850_=_C4036( C2850 C4036 ) \nC2850_=_C4041( C2850 C4041 ) C2850_=_C4044( C2850 C4044 ) C2850_=_C4045( C2850 C4045 ) C2850_=_C4046( C2850 C4046 ) C2850_=_C4047( C2850 C4047 ) C2850_=_C4048( C2850 C4048 ) \nC2865_=_C2866( C2865 C2866 ) C2865_=_C3229( C2865 C3229 ) C2865_=_C3262( C2865 C3262 ) C2865_=_C3276( C2865 C3276 ) C2865_=_C3475( C2865 C3475 ) C2865_=_C3576( C2865 C3576 ) \nC2865_=_C3662( C2865 C3662 ) C2865_=_C3725( C2865 C3725 ) C2865_=_C3763( C2865 C3763 ) C2865_=_C3843( C2865 C3843 ) C2865_=_C3925( C2865 C3925 ) C2865_=_C4020( C2865 C4020 ) \nC2865_=_C4036( C2865 C4036 ) C2865_=_C4037( C2865 C4037 ) C2865_=_C4038( C2865 C4038 ) C2865_=_C4039( C2865 C4039 ) C2865_=_C4040( C2865 C4040 ) C2866_=_C2934( C2866 C2934 ) \nC2866_=_C3207( C2866 C3207 ) C2866_=_C3263( C2866 C3263 ) C2866_=_C3333( C2866 C3333 ) C2866_=_C3458( C2866 C3458 ) C2866_=_C3509( C2866 C3509 ) C2866_=_C3612( C2866 C3612 ) \nC2866_=_C3664( C2866 C3664 ) C2866_=_C3913( C2866 C3913 ) C2866_=_C3989( C2866 C3989 ) C2866_=_C4036( C2866 C4036 ) C2866_=_C4041( C2866 C4041 ) C2866_=_C4044( C2866 C4044 ) \nC2866_=_C4045( C2866 C4045 ) C2866_=_C4046( C2866 C4046 ) C2866_=_C4047( C2866 C4047 ) C2866_=_C4048( C2866 C4048 ) C2934_=_C3207( C2934 C3207 ) C2934_=_C3263( C2934 C3263 ) \nC2934_=_C3333( C2934 C3333 ) C2934_=_C3458( C2934 C3458 ) C2934_=_C3509( C2934 C3509 ) C2934_=_C3612( C2934 C3612 ) C2934_=_C3664( C2934 C3664 ) C2934_=_C3913( C2934 C3913 ) \nC2934_=_C3989( C2934 C3989 ) C2934_=_C4036( C2934 C4036 ) C2934_=_C4041( C2934 C4041 ) C2934_=_C4044( C2934 C4044 ) C2934_=_C4045( C2934 C4045 ) C2934_=_C4046( C2934 C4046 ) \nC2934_=_C4047( C2934 C4047 ) C2934_=_C4048( C2934 C4048 ) C3207_=_C3263( C3207 C3263 ) C3207_=_C3333( C3207 C3333 ) C3207_=_C3458( C3207 C3458 ) C3207_=_C3509( C3207 C3509 ) \nC3207_=_C3612( C3207 C3612 ) C3207_=_C3664( C3207 C3664 ) C3207_=_C3913( C3207 C3913 ) C3207_=_C3989( C3207 C3989 ) C3207_=_C4036( C3207 C4036 ) C3207_=_C4041( C3207 C4041 ) \nC3207_=_C4044( C3207 C4044 ) C3207_=_C4045( C3207 C4045 ) C3207_=_C4046( C3207 C4046 ) C3207_=_C4047( C3207 C4047 ) C3207_=_C4048( C3207 C4048 ) C3229_=_C3262( C3229 C3262 ) \nC3229_=_C3276( C3229 C3276 ) C3229_=_C3475( C3229 C3475 ) C3229_=_C3576( C3229 C3576 ) C3229_=_C3662( C3229 C3662 ) C3229_=_C3725( C3229 C3725 ) C3229_=_C3763( C3229 C3763 ) \nC3229_=_C3843( C3229 C3843 ) C3229_=_C3925( C3229 C3925 ) C3229_=_C4020( C3229 C4020 ) C3229_=_C4036( C3229 C4036 ) C3229_=_C4037( C3229 C4037 ) C3229_=_C4038( C3229 C4038 ) \nC3229_=_C4039( C3229 C4039 ) C3229_=_C4040( C3229 C4040 ) C3262_=_C3263( C3262 C3263 ) C3262_=_C3276( C3262 C3276 ) C3262_=_C3475( C3262 C3475 ) C3262_=_C3576( C3262 C3576 ) \nC3262_=_C3662( C3262 C3662 ) C3262_=_C3725( C3262 C3725 ) C3262_=_C3763( C3262 C3763 ) C3262_=_C3843( C3262 C3843 ) C3262_=_C3925( C3262 C3925 ) C3262_=_C4020( C3262 C4020 ) \nC3262_=_C4036( C3262 C4036 ) C3262_=_C4037( C3262 C4037 ) C3262_=_C4038( C3262 C4038 ) C3262_=_C4039( C3262 C4039 ) C3262_=_C4040( C3262 C4040 ) C3263_=_C3333( C3263 C3333 ) \nC3263_=_C3458( C3263 C3458 ) C3263_=_C3509( C3263 C3509 ) C3263_=_C3612( C3263 C3612 ) C3263_=_C3664( C3263 C3664 ) C3263_=_C3913( C3263 C3913 ) C3263_=_C3989( C3263 C3989 ) \nC3263_=_C4036( C3263 C4036 ) C3263_=_C4041( C3263 C4041 ) C3263_=_C4044( C3263 C4044 ) C3263_=_C4045( C3263 C4045 ) C3263_=_C4046( C3263 C4046 ) C3263_=_C4047( C3263 C4047 ) \nC3263_=_C4048( C3263 C4048 ) C3276_=_C3475( C3276 C3475 ) C3276_=_C3576( C3276 C3576 ) C3276_=_C3662( C3276 C3662 ) C3276_=_C3725( C3276 C3725 ) C3276_=_C3763( C3276 C3763 ) \nC3276_=_C3843( C3276 C3843 ) C3276_=_C3925( C3276 C3925 ) C3276_=_C4020( C3276 C4020 ) C3276_=_C4036( C3276 C4036 ) C3276_=_C4037( C3276 C4037 ) C3276_=_C4038( C3276 C4038 ) \nC3276_=_C4039( C3276 C4039 ) C3276_=_C4040( C3276 C4040 ) C3333_=_C3458( C3333 C3458 ) C3333_=_C3509( C3333 C3509 ) C3333_=_C3612( C3333 C3612 ) C3333_=_C3664( C3333 C3664 ) \nC3333_=_C3913( C3333 C3913 ) C3333_=_C3989( C3333 C3989 ) C3333_=_C4036( C3333 C4036 ) C3333_=_C4041( C3333 C4041 ) C3333_=_C4044( C3333 C4044 ) C3333_=_C4045( C3333 C4045 ) \nC3333_=_C4046( C3333 C4046 ) C3333_=_C4047( C3333 C4047 ) C3333_=_C4048( C3333 C4048 ) C3458_=_C3509( C3458 C3509 ) C3458_=_C3612( C3458 C3612 ) C3458_=_C3664( C3458 C3664 ) \nC3458_=_C3913( C3458 C3913 ) C3458_=_C3989( C3458 C3989 ) C3458_=_C4036( C3458 C4036 ) C3458_=_C4041( C3458 C4041 ) C3458_=_C4044( C3458 C4044 ) C3458_=_C4045( C3458 C4045 ) \nC3458_=_C4046( C3458 C4046 ) C3458_=_C4047( C3458 C4047 ) C3458_=_C4048( C3458 C4048 ) C3475_=_C3576( C3475 C3576 ) C3475_=_C3662( C3475 C3662 ) C3475_=_C3725( C3475 C3725 ) \nC3475_=_C3763( C3475 C3763 ) C3475_=_C3843( C3475 C3843 ) C3475_=_C3925( C3475 C3925 ) C3475_=_C4020( C3475 C4020 ) C3475_=_C4036( C3475 C4036 ) C3475_=_C4037( C3475 C4037 ) \nC3475_=_C4038( C3475 C4038 ) C3475_=_C4039( C3475 C4039 ) C3475_=_C4040( C3475 C4040 ) C3509_=_C3612( C3509 C3612 ) C3509_=_C3664( C3509 C3664 ) C3509_=_C3913( C3509 C3913 ) \nC3509_=_C3989( C3509 C3989 ) C3509_=_C4036( C3509 C4036 ) C3509_=_C4041( C3509 C4041 ) C3509_=_C4044( C3509 C4044 ) C3509_=_C4045( C3509 C4045 ) C3509_=_C4046( C3509 C4046 ) \nC3509_=_C4047( C3509 C4047 ) C3509_=_C4048( C3509 C4048 ) C3576_=_C3662( C3576 C3662 ) C3576_=_C3725( C3576 C3725 ) C3576_=_C3763( C3576 C3763 ) C3576_=_C3843( C3576 C3843 ) \nC3576_=_C3925( C3576 C3925 ) C3576_=_C4020( C3576 C4020 ) C3576_=_C4036( C3576 C4036 ) C3576_=_C4037( C3576 C4037 ) C3576_=_C4038( C3576 C4038 ) C3576_=_C4039( C3576 C4039 ) \nC3576_=_C4040( C3576 C4040 ) C3612_=_C3664( C3612 C3664 ) C3612_=_C3913( C3612 C3913 ) C3612_=_C3989( C3612 C3989 ) C3612_=_C4036( C3612 C4036 ) C3612_=_C4041( C3612 C4041 ) \nC3612_=_C4044( C3612 C4044 ) C3612_=_C4045( C3612 C4045 ) C3612_=_C4046( C3612 C4046 ) C3612_=_C4047( C3612 C4047 ) C3612_=_C4048( C3612 C4048 ) C3662_=_C3664( C3662 C3664 ) \nC3662_=_C3725( C3662 C3725 ) C3662_=_C3763( C3662 C3763 ) C3662_=_C3843( C3662 C3843 ) C3662_=_C3925( C3662 C3925 ) C3662_=_C4020( C3662 C4020 ) C3662_=_C4036( C3662 C4036 ) \nC3662_=_C4037( C3662 C4037 ) C3662_=_C4038( C3662 C4038 ) C3662_=_C4039(</w:t>
      </w:r>
    </w:p>
    <w:p>
      <w:pPr>
        <w:pStyle w:val="PreformattedText"/>
        <w:bidi w:val="0"/>
        <w:spacing w:before="0" w:after="0"/>
        <w:jc w:val="left"/>
        <w:rPr/>
      </w:pPr>
      <w:r>
        <w:rPr/>
        <w:t xml:space="preserve"> </w:t>
      </w:r>
      <w:r>
        <w:rPr/>
        <w:t>C3662 C4039 ) C3662_=_C4040( C3662 C4040 ) C3664_=_C3913( C3664 C3913 ) C3664_=_C3989( C3664 C3989 ) \nC3664_=_C4036( C3664 C4036 ) C3664_=_C4041( C3664 C4041 ) C3664_=_C4044( C3664 C4044 ) C3664_=_C4045( C3664 C4045 ) C3664_=_C4046( C3664 C4046 ) C3664_=_C4047( C3664 C4047 ) \nC3664_=_C4048( C3664 C4048 ) C3725_=_C3763( C3725 C3763 ) C3725_=_C3843( C3725 C3843 ) C3725_=_C3925( C3725 C3925 ) C3725_=_C4020( C3725 C4020 ) C3725_=_C4036( C3725 C4036 ) \nC3725_=_C4037( C3725 C4037 ) C3725_=_C4038( C3725 C4038 ) C3725_=_C4039( C3725 C4039 ) C3725_=_C4040( C3725 C4040 ) C3763_=_C3843( C3763 C3843 ) C3763_=_C3925( C3763 C3925 ) \nC3763_=_C4020( C3763 C4020 ) C3763_=_C4036( C3763 C4036 ) C3763_=_C4037( C3763 C4037 ) C3763_=_C4038( C3763 C4038 ) C3763_=_C4039( C3763 C4039 ) C3763_=_C4040( C3763 C4040 ) \nC3843_=_C3925( C3843 C3925 ) C3843_=_C4020( C3843 C4020 ) C3843_=_C4036( C3843 C4036 ) C3843_=_C4037( C3843 C4037 ) C3843_=_C4038( C3843 C4038 ) C3843_=_C4039( C3843 C4039 ) \nC3843_=_C4040( C3843 C4040 ) C3913_=_C3989( C3913 C3989 ) C3913_=_C4036( C3913 C4036 ) C3913_=_C4041( C3913 C4041 ) C3913_=_C4044( C3913 C4044 ) C3913_=_C4045( C3913 C4045 ) \nC3913_=_C4046( C3913 C4046 ) C3913_=_C4047( C3913 C4047 ) C3913_=_C4048( C3913 C4048 ) C3925_=_C4020( C3925 C4020 ) C3925_=_C4036( C3925 C4036 ) C3925_=_C4037( C3925 C4037 ) \nC3925_=_C4038( C3925 C4038 ) C3925_=_C4039( C3925 C4039 ) C3925_=_C4040( C3925 C4040 ) C3989_=_C4036( C3989 C4036 ) C3989_=_C4041( C3989 C4041 ) C3989_=_C4044( C3989 C4044 ) \nC3989_=_C4045( C3989 C4045 ) C3989_=_C4046( C3989 C4046 ) C3989_=_C4047( C3989 C4047 ) C3989_=_C4048( C3989 C4048 ) C4020_=_C4036( C4020 C4036 ) C4020_=_C4037( C4020 C4037 ) \nC4020_=_C4038( C4020 C4038 ) C4020_=_C4039( C4020 C4039 ) C4020_=_C4040( C4020 C4040 ) C4036_=_C4037( C4036 C4037 ) C4036_=_C4038( C4036 C4038 ) C4036_=_C4039( C4036 C4039 ) \nC4036_=_C4040( C4036 C4040 ) C4036_=_C4041( C4036 C4041 ) C4036_=_C4044( C4036 C4044 ) C4036_=_C4045( C4036 C4045 ) C4036_=_C4046( C4036 C4046 ) C4036_=_C4047( C4036 C4047 ) \nC4036_=_C4048( C4036 C4048 ) C4037_=_C4038( C4037 C4038 ) C4037_=_C4039( C4037 C4039 ) C4037_=_C4040( C4037 C4040 ) C4037_=_C4045( C4037 C4045 ) C4038_=_C4039( C4038 C4039 ) \nC4038_=_C4040( C4038 C4040 ) C4039_=_C4040( C4039 C4040 ) C4041_=_C4044( C4041 C4044 ) C4041_=_C4045( C4041 C4045 ) C4041_=_C4046( C4041 C4046 ) C4041_=_C4047( C4041 C4047 ) \nC4041_=_C4048( C4041 C4048 ) C4044_=_C4045( C4044 C4045 ) C4044_=_C4046( C4044 C4046 ) C4044_=_C4047( C4044 C4047 ) C4044_=_C4048( C4044 C4048 ) C4045_=_C4046( C4045 C4046 ) \nC4045_=_C4047( C4045 C4047 ) C4045_=_C4048( C4045 C4048 ) C4046_=_C4047( C4046 C4047 ) C4046_=_C4048( C4046 C4048 ) C4047_=_C4048( C4047 C4048 ) "];210-&gt;297[label="58: C389 C787 C814 C1072 C1175 \nC1177 C1318 C1319 C1341 C1342 C1536 \nC1762 C1763 C1784 C1936 C2139 C2140 \nC2254 C2419 C2471 C2472 C2505 C2545 \nC2559 C2850 C2865 C2866 C2934 C3207 \nC3229 C3262 C3263 C3276 C3333 C3458 \nC3475 C3509 C3576 C3612 C3662 C3664 \nC3725 C3763 C3843 C3913 C3925 C3989 \nC4020 C4037 C4038 C4039 C4040 C4041 \nC4044 C4045 C4046 C4047 C4048 \n822: C389_=_C1175 ,C389_=_C1318 ,C389_=_C1341 ,C389_=_C1536 ,C389_=_C1762 ,\nC389_=_C1936 ,C389_=_C2139 ,C389_=_C2254 ,C389_=_C2419 ,C389_=_C2471 ,C389_=_C2545 ,\nC389_=_C2559 ,C389_=_C2865 ,C389_=_C3229 ,C389_=_C3262 ,C389_=_C3276 ,C389_=_C3475 ,\nC389_=_C3576 ,C389_=_C3662 ,C389_=_C3725 ,C389_=_C3763 ,C389_=_C3843 ,C389_=_C3925 ,\nC389_=_C4020 ,C389_=_C4037 ,C389_=_C4038 ,C389_=_C4039 ,C389_=_C4040 ,C787_=_C814 ,\nC787_=_C1072 ,C787_=_C1177 ,C787_=_C1319 ,C787_=_C1342 ,C787_=_C1763 ,C787_=_C1784 ,\nC787_=_C2140 ,C787_=_C2472 ,C787_=_C2505 ,C787_=_C2850 ,C787_=_C2866 ,C787_=_C2934 ,\nC787_=_C3207 ,C787_=_C3263 ,C787_=_C3333 ,C787_=_C3458 ,C787_=_C3509 ,C787_=_C3612 ,\nC787_=_C3664 ,C787_=_C3913 ,C787_=_C3989 ,C787_=_C4041 ,C787_=_C4044 ,C787_=_C4045 ,\nC787_=_C4046 ,C787_=_C4047 ,C787_=_C4048 ,C814_=_C1072 ,C814_=_C1177 ,C814_=_C1319 ,\nC814_=_C1342 ,C814_=_C1763 ,C814_=_C1784 ,C814_=_C2140 ,C814_=_C2472 ,C814_=_C2505 ,\nC814_=_C2850 ,C814_=_C2866 ,C814_=_C2934 ,C814_=_C3207 ,C814_=_C3263 ,C814_=_C3333 ,\nC814_=_C3458 ,C814_=_C3509 ,C814_=_C3612 ,C814_=_C3664 ,C814_=_C3913 ,C814_=_C3989 ,\nC814_=_C4041 ,C814_=_C4044 ,C814_=_C4045 ,C814_=_C4046 ,C814_=_C4047 ,C814_=_C4048 ,\nC1072_=_C1177 ,C1072_=_C1319 ,C1072_=_C1342 ,C1072_=_C1763 ,C1072_=_C1784 ,C1072_=_C2140 ,\nC1072_=_C2472 ,C1072_=_C2505 ,C1072_=_C2850 ,C1072_=_C2866 ,C1072_=_C2934 ,C1072_=_C3207 ,\nC1072_=_C3263 ,C1072_=_C3333 ,C1072_=_C3458 ,C1072_=_C3509 ,C1072_=_C3612 ,C1072_=_C3664 ,\nC1072_=_C3913 ,C1072_=_C3989 ,C1072_=_C4041 ,C1072_=_C4044 ,C1072_=_C4045 ,C1072_=_C4046 ,\nC1072_=_C4047 ,C1072_=_C4048 ,C1175_=_C1177 ,C1175_=_C1318 ,C1175_=_C1341 ,C1175_=_C1536 ,\nC1175_=_C1762 ,C1175_=_C1936 ,C1175_=_C2139 ,C1175_=_C2254 ,C1175_=_C2419 ,C1175_=_C2471 ,\nC1175_=_C2545 ,C1175_=_C2559 ,C1175_=_C2865 ,C1175_=_C3229 ,C1175_=_C3262 ,C1175_=_C3276 ,\nC1175_=_C3475 ,C1175_=_C3576 ,C1175_=_C3662 ,C1175_=_C3725 ,C1175_=_C3763 ,C1175_=_C3843 ,\nC1175_=_C3925 ,C1175_=_C4020 ,C1175_=_C4037 ,C1175_=_C4038 ,C1175_=_C4039 ,C1175_=_C4040 ,\nC1177_=_C1319 ,C1177_=_C1342 ,C1177_=_C1763 ,C1177_=_C1784 ,C1177_=_C2140 ,C1177_=_C2472 ,\nC1177_=_C2505 ,C1177_=_C2850 ,C1177_=_C2866 ,C1177_=_C2934 ,C1177_=_C3207 ,C1177_=_C3263 ,\nC1177_=_C3333 ,C1177_=_C3458 ,C1177_=_C3509 ,C1177_=_C3612 ,C1177_=_C3664 ,C1177_=_C3913 ,\nC1177_=_C3989 ,C1177_=_C4041 ,C1177_=_C4044 ,C1177_=_C4045 ,C1177_=_C4046 ,C1177_=_C4047 ,\nC1177_=_C4048 ,C1318_=_C1319 ,C1318_=_C1341 ,C1318_=_C1536 ,C1318_=_C1762 ,C1318_=_C1936 ,\nC1318_=_C2139 ,C1318_=_C2254 ,C1318_=_C2419 ,C1318_=_C2471 ,C1318_=_C2545 ,C1318_=_C2559 ,\nC1318_=_C2865 ,C1318_=_C3229 ,C1318_=_C3262 ,C1318_=_C3276 ,C1318_=_C3475 ,C1318_=_C3576 ,\nC1318_=_C3662 ,C1318_=_C3725 ,C1318_=_C3763 ,C1318_=_C3843 ,C1318_=_C3925 ,C1318_=_C4020 ,\nC1318_=_C4037 ,C1318_=_C4038 ,C1318_=_C4039 ,C1318_=_C4040 ,C1319_=_C1342 ,C1319_=_C1763 ,\nC1319_=_C1784 ,C1319_=_C2140 ,C1319_=_C2472 ,C1319_=_C2505 ,C1319_=_C2850 ,C1319_=_C2866 ,\nC1319_=_C2934 ,C1319_=_C3207 ,C1319_=_C3263 ,C1319_=_C3333 ,C1319_=_C3458 ,C1319_=_C3509 ,\nC1319_=_C3612 ,C1319_=_C3664 ,C1319_=_C3913 ,C1319_=_C3989 ,C1319_=_C4041 ,C1319_=_C4044 ,\nC1319_=_C4045 ,C1319_=_C4046 ,C1319_=_C4047 ,C1319_=_C4048 ,C1341_=_C1342 ,C1341_=_C1536 ,\nC1341_=_C1762 ,C1341_=_C1936 ,C1341_=_C2139 ,C1341_=_C2254 ,C1341_=_C2419 ,C1341_=_C2471 ,\nC1341_=_C2545 ,C1341_=_C2559 ,C1341_=_C2865 ,C1341_=_C3229 ,C1341_=_C3262 ,C1341_=_C3276 ,\nC1341_=_C3475 ,C1341_=_C3576 ,C1341_=_C3662 ,C1341_=_C3725 ,C1341_=_C3763 ,C1341_=_C3843 ,\nC1341_=_C3925 ,C1341_=_C4020 ,C1341_=_C4037 ,C1341_=_C4038 ,C1341_=_C4039 ,C1341_=_C4040 ,\nC1342_=_C1763 ,C1342_=_C1784 ,C1342_=_C2140 ,C1342_=_C2472 ,C1342_=_C2505 ,C1342_=_C2850 ,\nC1342_=_C2866 ,C1342_=_C2934 ,C1342_=_C3207 ,C1342_=_C3263 ,C1342_=_C3333 ,C1342_=_C3458 ,\nC1342_=_C3509 ,C1342_=_C3612 ,C1342_=_C3664 ,C1342_=_C3913 ,C1342_=_C3989 ,C1342_=_C4041 ,\nC1342_=_C4044 ,C1342_=_C4045 ,C1342_=_C4046 ,C1342_=_C4047 ,C1342_=_C4048 ,C1536_=_C1762 ,\nC1536_=_C1936 ,C1536_=_C2139 ,C1536_=_C2254 ,C1536_=_C2419 ,C1536_=_C2471 ,C1536_=_C2545 ,\nC1536_=_C2559 ,C1536_=_C2865 ,C1536_=_C3229 ,C1536_=_C3262 ,C1536_=_C3276 ,C1536_=_C3475 ,\nC1536_=_C3576 ,C1536_=_C3662 ,C1536_=_C3725 ,C1536_=_C3763 ,C1536_=_C3843 ,C1536_=_C3925 ,\nC1536_=_C4020 ,C1536_=_C4037 ,C1536_=_C4038 ,C1536_=_C4039 ,C1536_=_C4040 ,C1762_=_C1763 ,\nC1762_=_C1936 ,C1762_=_C2139 ,C1762_=_C2254 ,C1762_=_C2419 ,C1762_=_C2471 ,C1762_=_C2545 ,\nC1762_=_C2559 ,C1762_=_C2865 ,C1762_=_C3229 ,C1762_=_C3262 ,C1762_=_C3276 ,C1762_=_C3475 ,\nC1762_=_C3576 ,C1762_=_C3662 ,C1762_=_C3725 ,C1762_=_C3763 ,C1762_=_C3843 ,C1762_=_C3925 ,\nC1762_=_C4020 ,C1762_=_C4037 ,C1762_=_C4038 ,C1762_=_C4039 ,C1762_=_C4040 ,C1763_=_C1784 ,\nC1763_=_C2140 ,C1763_=_C2472 ,C1763_=_C2505 ,C1763_=_C2850 ,C1763_=_C2866 ,C1763_=_C2934 ,\nC1763_=_C3207 ,C1763_=_C3263 ,C1763_=_C3333 ,C1763_=_C3458 ,C1763_=_C3509 ,C1763_=_C3612 ,\nC1763_=_C3664 ,C1763_=_C3913 ,C1763_=_C3989 ,C1763_=_C4041 ,C1763_=_C4044 ,C1763_=_C4045 ,\nC1763_=_C4046 ,C1763_=_C4047 ,C1763_=_C4048 ,C1784_=_C2140 ,C1784_=_C2472 ,C1784_=_C2505 ,\nC1784_=_C2850 ,C1784_=_C2866 ,C1784_=_C2934 ,C1784_=_C3207 ,C1784_=_C3263 ,C1784_=_C3333 ,\nC1784_=_C3458 ,C1784_=_C3509 ,C1784_=_C3612 ,C1784_=_C3664 ,C1784_=_C3913 ,C1784_=_C3989 ,\nC1784_=_C4041 ,C1784_=_C4044 ,C1784_=_C4045 ,C1784_=_C4046 ,C1784_=_C4047 ,C1784_=_C4048 ,\nC1936_=_C2139 ,C1936_=_C2254 ,C1936_=_C2419 ,C1936_=_C2471 ,C1936_=_C2545 ,C1936_=_C2559 ,\nC1936_=_C2865 ,C1936_=_C3229 ,C1936_=_C3262 ,C1936_=_C3276 ,C1936_=_C3475 ,C1936_=_C3576 ,\nC1936_=_C3662 ,C1936_=_C3725 ,C1936_=_C3763 ,C1936_=_C3843 ,C1936_=_C3925 ,C1936_=_C4020 ,\nC1936_=_C4037 ,C1936_=_C4038 ,C1936_=_C4039 ,C1936_=_C4040 ,C2139_=_C2140 ,C2139_=_C2254 ,\nC2139_=_C2419 ,C2139_=_C2471 ,C2139_=_C2545 ,C2139_=_C2559 ,C2139_=_C2865 ,C2139_=_C3229 ,\nC2139_=_C3262 ,C2139_=_C3276 ,C2139_=_C3475 ,C2139_=_C3576 ,C2139_=_C3662 ,C2139_=_C3725 ,\nC2139_=_C3763 ,C2139_=_C3843 ,C2139_=_C3925 ,C2139_=_C4020 ,C2139_=_C4037 ,C2139_=_C4038 ,\nC2139_=_C4039 ,C2139_=_C4040 ,C2140_=_C2472 ,C2140_=_C2505 ,C2140_=_C2850 ,C2140_=_C2866 ,\nC2140_=_C2934 ,C2140_=_C3207 ,C2140_=_C3263 ,C2140_=_C3333 ,C2140_=_C3458 ,C2140_=_C3509 ,\nC2140_=_C3612 ,C2140_=_C3664 ,C2140_=_C3913 ,C2140_=_C3989 ,C2140_=_C4041 ,C2140_=_C4044 ,\nC2140_=_C4045 ,C2140_=_C4046 ,C2140_=_C4047 ,C2140_=_C4048 ,C2254_=_C2419 ,C2254_=_C2471 ,\nC2254_=_C2545 ,C2254_=_C2559 ,C2254_=_C2865 ,C2254_=_C3229 ,C2254_=_C3262 ,C2254_=_C3276 ,\nC2254_=_C3475 ,C2254_=_C3576 ,C2254_=_C3662 ,C2254_=_C3725 ,C2254_=_C3763 ,C2254_=_C3843 ,\nC2254_=_C3925 ,C2254_=_C4020 ,C2254_=_C4037 ,C2254_=_C4038 ,C2254_=_C4039 ,C2254_=_C4040 ,\nC2419_=_C2471 ,C2419_=_C2545 ,C2419_=_C2559 ,C2419_=_C2865 ,C2419_=_C3229 ,C2419_=_C3262 ,\nC2419_=_C3276 ,C2419_=_C3475 ,C2419_=_C3576 ,C2419_=_C3662 ,C2419_=_C3725 ,C2419_=_C3763</w:t>
      </w:r>
    </w:p>
    <w:p>
      <w:pPr>
        <w:pStyle w:val="PreformattedText"/>
        <w:bidi w:val="0"/>
        <w:spacing w:before="0" w:after="0"/>
        <w:jc w:val="left"/>
        <w:rPr/>
      </w:pPr>
      <w:r>
        <w:rPr/>
        <w:t xml:space="preserve"> </w:t>
      </w:r>
      <w:r>
        <w:rPr/>
        <w:t>,\nC2419_=_C3843 ,C2419_=_C3925 ,C2419_=_C4020 ,C2419_=_C4037 ,C2419_=_C4038 ,C2419_=_C4039 ,\nC2419_=_C4040 ,C2471_=_C2472 ,C2471_=_C2545 ,C2471_=_C2559 ,C2471_=_C2865 ,C2471_=_C3229 ,\nC2471_=_C3262 ,C2471_=_C3276 ,C2471_=_C3475 ,C2471_=_C3576 ,C2471_=_C3662 ,C2471_=_C3725 ,\nC2471_=_C3763 ,C2471_=_C3843 ,C2471_=_C3925 ,C2471_=_C4020 ,C2471_=_C4037 ,C2471_=_C4038 ,\nC2471_=_C4039 ,C2471_=_C4040 ,C2472_=_C2505 ,C2472_=_C2850 ,C2472_=_C2866 ,C2472_=_C2934 ,\nC2472_=_C3207 ,C2472_=_C3263 ,C2472_=_C3333 ,C2472_=_C3458 ,C2472_=_C3509 ,C2472_=_C3612 ,\nC2472_=_C3664 ,C2472_=_C3913 ,C2472_=_C3989 ,C2472_=_C4041 ,C2472_=_C4044 ,C2472_=_C4045 ,\nC2472_=_C4046 ,C2472_=_C4047 ,C2472_=_C4048 ,C2505_=_C2850 ,C2505_=_C2866 ,C2505_=_C2934 ,\nC2505_=_C3207 ,C2505_=_C3263 ,C2505_=_C3333 ,C2505_=_C3458 ,C2505_=_C3509 ,C2505_=_C3612 ,\nC2505_=_C3664 ,C2505_=_C3913 ,C2505_=_C3989 ,C2505_=_C4041 ,C2505_=_C4044 ,C2505_=_C4045 ,\nC2505_=_C4046 ,C2505_=_C4047 ,C2505_=_C4048 ,C2545_=_C2559 ,C2545_=_C2865 ,C2545_=_C3229 ,\nC2545_=_C3262 ,C2545_=_C3276 ,C2545_=_C3475 ,C2545_=_C3576 ,C2545_=_C3662 ,C2545_=_C3725 ,\nC2545_=_C3763 ,C2545_=_C3843 ,C2545_=_C3925 ,C2545_=_C4020 ,C2545_=_C4037 ,C2545_=_C4038 ,\nC2545_=_C4039 ,C2545_=_C4040 ,C2559_=_C2865 ,C2559_=_C3229 ,C2559_=_C3262 ,C2559_=_C3276 ,\nC2559_=_C3475 ,C2559_=_C3576 ,C2559_=_C3662 ,C2559_=_C3725 ,C2559_=_C3763 ,C2559_=_C3843 ,\nC2559_=_C3925 ,C2559_=_C4020 ,C2559_=_C4037 ,C2559_=_C4038 ,C2559_=_C4039 ,C2559_=_C4040 ,\nC2850_=_C2866 ,C2850_=_C2934 ,C2850_=_C3207 ,C2850_=_C3263 ,C2850_=_C3333 ,C2850_=_C3458 ,\nC2850_=_C3509 ,C2850_=_C3612 ,C2850_=_C3664 ,C2850_=_C3913 ,C2850_=_C3989 ,C2850_=_C4041 ,\nC2850_=_C4044 ,C2850_=_C4045 ,C2850_=_C4046 ,C2850_=_C4047 ,C2850_=_C4048 ,C2865_=_C2866 ,\nC2865_=_C3229 ,C2865_=_C3262 ,C2865_=_C3276 ,C2865_=_C3475 ,C2865_=_C3576 ,C2865_=_C3662 ,\nC2865_=_C3725 ,C2865_=_C3763 ,C2865_=_C3843 ,C2865_=_C3925 ,C2865_=_C4020 ,C2865_=_C4037 ,\nC2865_=_C4038 ,C2865_=_C4039 ,C2865_=_C4040 ,C2866_=_C2934 ,C2866_=_C3207 ,C2866_=_C3263 ,\nC2866_=_C3333 ,C2866_=_C3458 ,C2866_=_C3509 ,C2866_=_C3612 ,C2866_=_C3664 ,C2866_=_C3913 ,\nC2866_=_C3989 ,C2866_=_C4041 ,C2866_=_C4044 ,C2866_=_C4045 ,C2866_=_C4046 ,C2866_=_C4047 ,\nC2866_=_C4048 ,C2934_=_C3207 ,C2934_=_C3263 ,C2934_=_C3333 ,C2934_=_C3458 ,C2934_=_C3509 ,\nC2934_=_C3612 ,C2934_=_C3664 ,C2934_=_C3913 ,C2934_=_C3989 ,C2934_=_C4041 ,C2934_=_C4044 ,\nC2934_=_C4045 ,C2934_=_C4046 ,C2934_=_C4047 ,C2934_=_C4048 ,C3207_=_C3263 ,C3207_=_C3333 ,\nC3207_=_C3458 ,C3207_=_C3509 ,C3207_=_C3612 ,C3207_=_C3664 ,C3207_=_C3913 ,C3207_=_C3989 ,\nC3207_=_C4041 ,C3207_=_C4044 ,C3207_=_C4045 ,C3207_=_C4046 ,C3207_=_C4047 ,C3207_=_C4048 ,\nC3229_=_C3262 ,C3229_=_C3276 ,C3229_=_C3475 ,C3229_=_C3576 ,C3229_=_C3662 ,C3229_=_C3725 ,\nC3229_=_C3763 ,C3229_=_C3843 ,C3229_=_C3925 ,C3229_=_C4020 ,C3229_=_C4037 ,C3229_=_C4038 ,\nC3229_=_C4039 ,C3229_=_C4040 ,C3262_=_C3263 ,C3262_=_C3276 ,C3262_=_C3475 ,C3262_=_C3576 ,\nC3262_=_C3662 ,C3262_=_C3725 ,C3262_=_C3763 ,C3262_=_C3843 ,C3262_=_C3925 ,C3262_=_C4020 ,\nC3262_=_C4037 ,C3262_=_C4038 ,C3262_=_C4039 ,C3262_=_C4040 ,C3263_=_C3333 ,C3263_=_C3458 ,\nC3263_=_C3509 ,C3263_=_C3612 ,C3263_=_C3664 ,C3263_=_C3913 ,C3263_=_C3989 ,C3263_=_C4041 ,\nC3263_=_C4044 ,C3263_=_C4045 ,C3263_=_C4046 ,C3263_=_C4047 ,C3263_=_C4048 ,C3276_=_C3475 ,\nC3276_=_C3576 ,C3276_=_C3662 ,C3276_=_C3725 ,C3276_=_C3763 ,C3276_=_C3843 ,C3276_=_C3925 ,\nC3276_=_C4020 ,C3276_=_C4037 ,C3276_=_C4038 ,C3276_=_C4039 ,C3276_=_C4040 ,C3333_=_C3458 ,\nC3333_=_C3509 ,C3333_=_C3612 ,C3333_=_C3664 ,C3333_=_C3913 ,C3333_=_C3989 ,C3333_=_C4041 ,\nC3333_=_C4044 ,C3333_=_C4045 ,C3333_=_C4046 ,C3333_=_C4047 ,C3333_=_C4048 ,C3458_=_C3509 ,\nC3458_=_C3612 ,C3458_=_C3664 ,C3458_=_C3913 ,C3458_=_C3989 ,C3458_=_C4041 ,C3458_=_C4044 ,\nC3458_=_C4045 ,C3458_=_C4046 ,C3458_=_C4047 ,C3458_=_C4048 ,C3475_=_C3576 ,C3475_=_C3662 ,\nC3475_=_C3725 ,C3475_=_C3763 ,C3475_=_C3843 ,C3475_=_C3925 ,C3475_=_C4020 ,C3475_=_C4037 ,\nC3475_=_C4038 ,C3475_=_C4039 ,C3475_=_C4040 ,C3509_=_C3612 ,C3509_=_C3664 ,C3509_=_C3913 ,\nC3509_=_C3989 ,C3509_=_C4041 ,C3509_=_C4044 ,C3509_=_C4045 ,C3509_=_C4046 ,C3509_=_C4047 ,\nC3509_=_C4048 ,C3576_=_C3662 ,C3576_=_C3725 ,C3576_=_C3763 ,C3576_=_C3843 ,C3576_=_C3925 ,\nC3576_=_C4020 ,C3576_=_C4037 ,C3576_=_C4038 ,C3576_=_C4039 ,C3576_=_C4040 ,C3612_=_C3664 ,\nC3612_=_C3913 ,C3612_=_C3989 ,C3612_=_C4041 ,C3612_=_C4044 ,C3612_=_C4045 ,C3612_=_C4046 ,\nC3612_=_C4047 ,C3612_=_C4048 ,C3662_=_C3664 ,C3662_=_C3725 ,C3662_=_C3763 ,C3662_=_C3843 ,\nC3662_=_C3925 ,C3662_=_C4020 ,C3662_=_C4037 ,C3662_=_C4038 ,C3662_=_C4039 ,C3662_=_C4040 ,\nC3664_=_C3913 ,C3664_=_C3989 ,C3664_=_C4041 ,C3664_=_C4044 ,C3664_=_C4045 ,C3664_=_C4046 ,\nC3664_=_C4047 ,C3664_=_C4048 ,C3725_=_C3763 ,C3725_=_C3843 ,C3725_=_C3925 ,C3725_=_C4020 ,\nC3725_=_C4037 ,C3725_=_C4038 ,C3725_=_C4039 ,C3725_=_C4040 ,C3763_=_C3843 ,C3763_=_C3925 ,\nC3763_=_C4020 ,C3763_=_C4037 ,C3763_=_C4038 ,C3763_=_C4039 ,C3763_=_C4040 ,C3843_=_C3925 ,\nC3843_=_C4020 ,C3843_=_C4037 ,C3843_=_C4038 ,C3843_=_C4039 ,C3843_=_C4040 ,C3913_=_C3989 ,\nC3913_=_C4041 ,C3913_=_C4044 ,C3913_=_C4045 ,C3913_=_C4046 ,C3913_=_C4047 ,C3913_=_C4048 ,\nC3925_=_C4020 ,C3925_=_C4037 ,C3925_=_C4038 ,C3925_=_C4039 ,C3925_=_C4040 ,C3989_=_C4041 ,\nC3989_=_C4044 ,C3989_=_C4045 ,C3989_=_C4046 ,C3989_=_C4047 ,C3989_=_C4048 ,C4020_=_C4037 ,\nC4020_=_C4038 ,C4020_=_C4039 ,C4020_=_C4040 ,C4037_=_C4038 ,C4037_=_C4039 ,C4037_=_C4040 ,\nC4037_=_C4045 ,C4038_=_C4039 ,C4038_=_C4040 ,C4039_=_C4040 ,C4041_=_C4044 ,C4041_=_C4045 ,\nC4041_=_C4046 ,C4041_=_C4047 ,C4041_=_C4048 ,C4044_=_C4045 ,C4044_=_C4046 ,C4044_=_C4047 ,\nC4044_=_C4048 ,C4045_=_C4046 ,C4045_=_C4047 ,C4045_=_C4048 ,C4046_=_C4047 ,C4046_=_C4048 ,\nC4047_=_C4048 ,"];298[shape=box, label="id:298 level: 7\n52: C395 C556 C557 C558 C559 \nC560 C561 C562 C563 C564 C565 \nC566 C567 C568 C569 C570 C571 \nC572 C573 C574 C575 C576 C577 \nC578 C579 C580 C1068 C1841 C2308 \nC2498 C2688 C2744 C2926 C3202 C3215 \nC3328 C3351 C3389 C3501 C3502 C3503 \nC3504 C3505 C3506 C3507 C3508 C3509 \nC3510 C3511 C3512 C3513 C3514 \n692: C395_=_C556( C395 C556 ) C395_=_C557( C395 C557 ) C395_=_C558( C395 C558 ) C395_=_C559( C395 C559 ) C395_=_C560( C395 C560 ) \nC395_=_C561( C395 C561 ) C395_=_C562( C395 C562 ) C395_=_C563( C395 C563 ) C395_=_C564( C395 C564 ) C395_=_C565( C395 C565 ) C395_=_C566( C395 C566 ) \nC395_=_C567( C395 C567 ) C395_=_C568( C395 C568 ) C395_=_C569( C395 C569 ) C395_=_C570( C395 C570 ) C395_=_C571( C395 C571 ) C395_=_C572( C395 C572 ) \nC395_=_C573( C395 C573 ) C395_=_C574( C395 C574 ) C395_=_C575( C395 C575 ) C395_=_C576( C395 C576 ) C395_=_C577( C395 C577 ) C395_=_C578( C395 C578 ) \nC395_=_C579( C395 C579 ) C395_=_C580( C395 C580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6_=_C570( C556 C570 ) C556_=_C571( C556 C571 ) C556_=_C572( C556 C572 ) \nC556_=_C573( C556 C573 ) C556_=_C574( C556 C574 ) C556_=_C575( C556 C575 ) C556_=_C576( C556 C576 ) C556_=_C577( C556 C577 ) C556_=_C578( C556 C578 ) \nC556_=_C579( C556 C579 ) C556_=_C580( C556 C580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7_=_C571( C557 C571 ) C557_=_C572( C557 C572 ) C557_=_C573( C557 C573 ) \nC557_=_C574( C557 C574 ) C557_=_C575( C557 C575 ) C557_=_C576( C557 C576 ) C557_=_C577( C557 C577 ) C557_=_C578( C557 C578 ) C557_=_C579( C557 C579 ) \nC557_=_C580( C557 C580 ) C558_=_C559( C558 C559 ) C558_=_C560( C558 C560 ) C558_=_C561( C558 C561 ) C558_=_C562( C558 C562 ) C558_=_C563( C558 C563 ) \nC558_=_C564( C558 C564 ) C558_=_C565( C558 C565 ) C558_=_C566( C558 C566 ) C558_=_C567( C558 C567 ) C558_=_C568( C558 C568 ) C558_=_C569( C558 C569 ) \nC558_=_C570( C558 C570 ) C558_=_C571( C558 C571 ) C558_=_C572( C558 C572 ) C558_=_C573( C558 C573 ) C558_=_C574( C558 C574 ) C558_=_C575( C558 C575 ) \nC558_=_C576( C558 C576 ) C558_=_C577( C558 C577 ) C558_=_C578( C558 C578 ) C558_=_C579( C558 C579 ) C558_=_C580( C558 C580 ) C558_=_C1841( C558 C1841 ) \nC559_=_C560( C559 C560 ) C559_=_C561( C559 C561 ) C559_=_C562( C559 C562 ) C559_=_C563( C559 C563 ) C559_=_C564( C559 C564 ) C559_=_C565( C559 C565 ) \nC559_=_C566( C559 C566 ) C559_=_C567( C559 C567 ) C559_=_C568( C559 C568 ) C559_=_C569( C559 C569 ) C559_=_C570( C559 C570 ) C559_=_C571( C559 C571 ) \nC559_=_C572( C559 C572 ) C559_=_C573( C559 C573 ) C559_=_C574( C559 C574 ) C559_=_C575( C559 C575 ) C559_=_C576( C559 C576 ) C559_=_C577( C559 C577 ) \nC559_=_C578( C559 C578 ) C559_=_C579( C559 C579 ) C559_=_C580( C559 C580 ) C560_=_C561( C560 C561 ) C560_=_C562( C560 C562 ) C560_=_C563( C560 C563 ) \nC560_=_C564( C560 C564 ) C560_=_C565( C560 C565 ) C560_=_C566( C560 C566 ) C560_=_C567( C560 C567 ) C560_=_C568( C560 C568 ) C560_=_C569( C560 C569 ) \nC560_=_C570( C560 C570 ) C560_=_C571( C560 C571 ) C560_=_C572( C560 C572 ) C560_=_C573( C560 C573 ) C560_=_C574( C560 C574 ) C560_=_C575( C560 C575 ) \nC560_=_C576( C560 C576 ) C560_=_C577( C560 C577 ) C560_=_C578( C560 C578 ) C560_=_C579( C560 C579 ) C560_=_C580( C560 C580 ) C560_=_C2308( C560 C2308 ) \nC561_=_C562( C561 C562 ) C561_=_C563( C561 C563 ) C561_=_C564( C561 C564 ) C561_=_C565( C561 C565 ) C561_=_C566( C561 C566 ) C561_=_C567( C561 C567 ) \nC561_=_C568( C561 C568 ) C561_=_C569( C561 C569 ) C561_=_C570( C561 C570 ) C561_=_C571( C561 C571 ) C561_=_C572( C561 C572 ) C561_=_C573( C561 C573 ) \nC561_=_C574( C561 C574 ) C561_=_C575( C561 C575</w:t>
      </w:r>
    </w:p>
    <w:p>
      <w:pPr>
        <w:pStyle w:val="PreformattedText"/>
        <w:bidi w:val="0"/>
        <w:spacing w:before="0" w:after="0"/>
        <w:jc w:val="left"/>
        <w:rPr/>
      </w:pPr>
      <w:r>
        <w:rPr/>
        <w:t xml:space="preserve"> </w:t>
      </w:r>
      <w:r>
        <w:rPr/>
        <w:t>) C561_=_C576( C561 C576 ) C561_=_C577( C561 C577 ) C561_=_C578( C561 C578 ) C561_=_C579( C561 C579 ) \nC561_=_C580( C561 C580 ) C561_=_C2688( C561 C2688 ) C562_=_C563( C562 C563 ) C562_=_C564( C562 C564 ) C562_=_C565( C562 C565 ) C562_=_C566( C562 C566 ) \nC562_=_C567( C562 C567 ) C562_=_C568( C562 C568 ) C562_=_C569( C562 C569 ) C562_=_C570( C562 C570 ) C562_=_C571( C562 C571 ) C562_=_C572( C562 C572 ) \nC562_=_C573( C562 C573 ) C562_=_C574( C562 C574 ) C562_=_C575( C562 C575 ) C562_=_C576( C562 C576 ) C562_=_C577( C562 C577 ) C562_=_C578( C562 C578 ) \nC562_=_C579( C562 C579 ) C562_=_C580( C562 C580 ) C562_=_C2744( C562 C2744 ) C563_=_C564( C563 C564 ) C563_=_C565( C563 C565 ) C563_=_C566( C563 C566 ) \nC563_=_C567( C563 C567 ) C563_=_C568( C563 C568 ) C563_=_C569( C563 C569 ) C563_=_C570( C563 C570 ) C563_=_C571( C563 C571 ) C563_=_C572( C563 C572 ) \nC563_=_C573( C563 C573 ) C563_=_C574( C563 C574 ) C563_=_C575( C563 C575 ) C563_=_C576( C563 C576 ) C563_=_C577( C563 C577 ) C563_=_C578( C563 C578 ) \nC563_=_C579( C563 C579 ) C563_=_C580( C563 C580 ) C564_=_C565( C564 C565 ) C564_=_C566( C564 C566 ) C564_=_C567( C564 C567 ) C564_=_C568( C564 C568 ) \nC564_=_C569( C564 C569 ) C564_=_C570( C564 C570 ) C564_=_C571( C564 C571 ) C564_=_C572( C564 C572 ) C564_=_C573( C564 C573 ) C564_=_C574( C564 C574 ) \nC564_=_C575( C564 C575 ) C564_=_C576( C564 C576 ) C564_=_C577( C564 C577 ) C564_=_C578( C564 C578 ) C564_=_C579( C564 C579 ) C564_=_C580( C564 C580 ) \nC564_=_C3215( C564 C3215 ) C565_=_C566( C565 C566 ) C565_=_C567( C565 C567 ) C565_=_C568( C565 C568 ) C565_=_C569( C565 C569 ) C565_=_C570( C565 C570 ) \nC565_=_C571( C565 C571 ) C565_=_C572( C565 C572 ) C565_=_C573( C565 C573 ) C565_=_C574( C565 C574 ) C565_=_C575( C565 C575 ) C565_=_C576( C565 C576 ) \nC565_=_C577( C565 C577 ) C565_=_C578( C565 C578 ) C565_=_C579( C565 C579 ) C565_=_C580( C565 C580 ) C565_=_C3351( C565 C3351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6_=_C3389( C566 C3389 ) C567_=_C568( C567 C568 ) C567_=_C569( C567 C569 ) C567_=_C570( C567 C570 ) C567_=_C571( C567 C571 ) \nC567_=_C572( C567 C572 ) C567_=_C573( C567 C573 ) C567_=_C574( C567 C574 ) C567_=_C575( C567 C575 ) C567_=_C576( C567 C576 ) C567_=_C577( C567 C577 ) \nC567_=_C578( C567 C578 ) C567_=_C579( C567 C579 ) C567_=_C580( C567 C580 ) C567_=_C1068( C567 C1068 ) C567_=_C1841( C567 C1841 ) C567_=_C2308( C567 C2308 ) \nC567_=_C2498( C567 C2498 ) C567_=_C2688( C567 C2688 ) C567_=_C2744( C567 C2744 ) C567_=_C2926( C567 C2926 ) C567_=_C3202( C567 C3202 ) C567_=_C3215( C567 C3215 ) \nC567_=_C3328( C567 C3328 ) C567_=_C3351( C567 C3351 ) C567_=_C3389( C567 C3389 ) C567_=_C3501( C567 C3501 ) C567_=_C3502( C567 C3502 ) C567_=_C3503( C567 C3503 ) \nC567_=_C3504( C567 C3504 ) C567_=_C3505( C567 C3505 ) C567_=_C3506( C567 C3506 ) C567_=_C3507( C567 C3507 ) C567_=_C3508( C567 C3508 ) C567_=_C3509( C567 C3509 ) \nC567_=_C3510( C567 C3510 ) C567_=_C3511( C567 C3511 ) C567_=_C3512( C567 C3512 ) C567_=_C3513( C567 C3513 ) C567_=_C3514( C567 C3514 ) C568_=_C569( C568 C569 ) \nC568_=_C570( C568 C570 ) C568_=_C571( C568 C571 ) C568_=_C572( C568 C572 ) C568_=_C573( C568 C573 ) C568_=_C574( C568 C574 ) C568_=_C575( C568 C575 ) \nC568_=_C576( C568 C576 ) C568_=_C577( C568 C577 ) C568_=_C578( C568 C578 ) C568_=_C579( C568 C579 ) C568_=_C580( C568 C580 ) C568_=_C3501( C568 C3501 ) \nC569_=_C570( C569 C570 ) C569_=_C571( C569 C571 ) C569_=_C572( C569 C572 ) C569_=_C573( C569 C573 ) C569_=_C574( C569 C574 ) C569_=_C575( C569 C575 ) \nC569_=_C576( C569 C576 ) C569_=_C577( C569 C577 ) C569_=_C578( C569 C578 ) C569_=_C579( C569 C579 ) C569_=_C580( C569 C580 ) C569_=_C3502( C569 C3502 ) \nC570_=_C571( C570 C571 ) C570_=_C572( C570 C572 ) C570_=_C573( C570 C573 ) C570_=_C574( C570 C574 ) C570_=_C575( C570 C575 ) C570_=_C576( C570 C576 ) \nC570_=_C577( C570 C577 ) C570_=_C578( C570 C578 ) C570_=_C579( C570 C579 ) C570_=_C580( C570 C580 ) C570_=_C3503( C570 C3503 ) C571_=_C572( C571 C572 ) \nC571_=_C573( C571 C573 ) C571_=_C574( C571 C574 ) C571_=_C575( C571 C575 ) C571_=_C576( C571 C576 ) C571_=_C577( C571 C577 ) C571_=_C578( C571 C578 ) \nC571_=_C579( C571 C579 ) C571_=_C580( C571 C580 ) C572_=_C573( C572 C573 ) C572_=_C574( C572 C574 ) C572_=_C575( C572 C575 ) C572_=_C576( C572 C576 ) \nC572_=_C577( C572 C577 ) C572_=_C578( C572 C578 ) C572_=_C579( C572 C579 ) C572_=_C580( C572 C580 ) C572_=_C3504( C572 C3504 ) C573_=_C574( C573 C574 ) \nC573_=_C575( C573 C575 ) C573_=_C576( C573 C576 ) C573_=_C577( C573 C577 ) C573_=_C578( C573 C578 ) C573_=_C579( C573 C579 ) C573_=_C580( C573 C580 ) \nC573_=_C3505( C573 C3505 ) C574_=_C575( C574 C575 ) C574_=_C576( C574 C576 ) C574_=_C577( C574 C577 ) C574_=_C578( C574 C578 ) C574_=_C579( C574 C579 ) \nC574_=_C580( C574 C580 ) C575_=_C576( C575 C576 ) C575_=_C577( C575 C577 ) C575_=_C578( C575 C578 ) C575_=_C579( C575 C579 ) C575_=_C580( C575 C580 ) \nC575_=_C3506( C575 C3506 ) C576_=_C577( C576 C577 ) C576_=_C578( C576 C578 ) C576_=_C579( C576 C579 ) C576_=_C580( C576 C580 ) C577_=_C578( C577 C578 ) \nC577_=_C579( C577 C579 ) C577_=_C580( C577 C580 ) C577_=_C3508( C577 C3508 ) C578_=_C579( C578 C579 ) C578_=_C580( C578 C580 ) C579_=_C580( C579 C580 ) \nC579_=_C3510( C579 C3510 ) C580_=_C3512( C580 C3512 ) C1068_=_C1841( C1068 C1841 ) C1068_=_C2308( C1068 C2308 ) C1068_=_C2498( C1068 C2498 ) C1068_=_C2688( C1068 C2688 ) \nC1068_=_C2744( C1068 C2744 ) C1068_=_C2926( C1068 C2926 ) C1068_=_C3202( C1068 C3202 ) C1068_=_C3215( C1068 C3215 ) C1068_=_C3328( C1068 C3328 ) C1068_=_C3351( C1068 C3351 ) \nC1068_=_C3389( C1068 C3389 ) C1068_=_C3501( C1068 C3501 ) C1068_=_C3502( C1068 C3502 ) C1068_=_C3503( C1068 C3503 ) C1068_=_C3504( C1068 C3504 ) C1068_=_C3505( C1068 C3505 ) \nC1068_=_C3506( C1068 C3506 ) C1068_=_C3507( C1068 C3507 ) C1068_=_C3508( C1068 C3508 ) C1068_=_C3509( C1068 C3509 ) C1068_=_C3510( C1068 C3510 ) C1068_=_C3511( C1068 C3511 ) \nC1068_=_C3512( C1068 C3512 ) C1068_=_C3513( C1068 C3513 ) C1068_=_C3514( C1068 C3514 ) C1841_=_C2308( C1841 C2308 ) C1841_=_C2498( C1841 C2498 ) C1841_=_C2688( C1841 C2688 ) \nC1841_=_C2744( C1841 C2744 ) C1841_=_C2926( C1841 C2926 ) C1841_=_C3202( C1841 C3202 ) C1841_=_C3215( C1841 C3215 ) C1841_=_C3328( C1841 C3328 ) C1841_=_C3351( C1841 C3351 ) \nC1841_=_C3389( C1841 C3389 ) C1841_=_C3501( C1841 C3501 ) C1841_=_C3502( C1841 C3502 ) C1841_=_C3503( C1841 C3503 ) C1841_=_C3504( C1841 C3504 ) C1841_=_C3505( C1841 C3505 ) \nC1841_=_C3506( C1841 C3506 ) C1841_=_C3507( C1841 C3507 ) C1841_=_C3508( C1841 C3508 ) C1841_=_C3509( C1841 C3509 ) C1841_=_C3510( C1841 C3510 ) C1841_=_C3511( C1841 C3511 ) \nC1841_=_C3512( C1841 C3512 ) C1841_=_C3513( C1841 C3513 ) C1841_=_C3514( C1841 C3514 ) C2308_=_C2498( C2308 C2498 ) C2308_=_C2688( C2308 C2688 ) C2308_=_C2744( C2308 C2744 ) \nC2308_=_C2926( C2308 C2926 ) C2308_=_C3202( C2308 C3202 ) C2308_=_C3215( C2308 C3215 ) C2308_=_C3328( C2308 C3328 ) C2308_=_C3351( C2308 C3351 ) C2308_=_C3389( C2308 C3389 ) \nC2308_=_C3501( C2308 C3501 ) C2308_=_C3502( C2308 C3502 ) C2308_=_C3503( C2308 C3503 ) C2308_=_C3504( C2308 C3504 ) C2308_=_C3505( C2308 C3505 ) C2308_=_C3506( C2308 C3506 ) \nC2308_=_C3507( C2308 C3507 ) C2308_=_C3508( C2308 C3508 ) C2308_=_C3509( C2308 C3509 ) C2308_=_C3510( C2308 C3510 ) C2308_=_C3511( C2308 C3511 ) C2308_=_C3512( C2308 C3512 ) \nC2308_=_C3513( C2308 C3513 ) C2308_=_C3514( C2308 C3514 ) C2498_=_C2688( C2498 C2688 ) C2498_=_C2744( C2498 C2744 ) C2498_=_C2926( C2498 C2926 ) C2498_=_C3202( C2498 C3202 ) \nC2498_=_C3215( C2498 C3215 ) C2498_=_C3328( C2498 C3328 ) C2498_=_C3351( C2498 C3351 ) C2498_=_C3389( C2498 C3389 ) C2498_=_C3501( C2498 C3501 ) C2498_=_C3502( C2498 C3502 ) \nC2498_=_C3503( C2498 C3503 ) C2498_=_C3504( C2498 C3504 ) C2498_=_C3505( C2498 C3505 ) C2498_=_C3506( C2498 C3506 ) C2498_=_C3507( C2498 C3507 ) C2498_=_C3508( C2498 C3508 ) \nC2498_=_C3509( C2498 C3509 ) C2498_=_C3510( C2498 C3510 ) C2498_=_C3511( C2498 C3511 ) C2498_=_C3512( C2498 C3512 ) C2498_=_C3513( C2498 C3513 ) C2498_=_C3514( C2498 C3514 ) \nC2688_=_C2744( C2688 C2744 ) C2688_=_C2926( C2688 C2926 ) C2688_=_C3202( C2688 C3202 ) C2688_=_C3215( C2688 C3215 ) C2688_=_C3328( C2688 C3328 ) C2688_=_C3351( C2688 C3351 ) \nC2688_=_C3389( C2688 C3389 ) C2688_=_C3501( C2688 C3501 ) C2688_=_C3502( C2688 C3502 ) C2688_=_C3503( C2688 C3503 ) C2688_=_C3504( C2688 C3504 ) C2688_=_C3505( C2688 C3505 ) \nC2688_=_C3506( C2688 C3506 ) C2688_=_C3507( C2688 C3507 ) C2688_=_C3508( C2688 C3508 ) C2688_=_C3509( C2688 C3509 ) C2688_=_C3510( C2688 C3510 ) C2688_=_C3511( C2688 C3511 ) \nC2688_=_C3512( C2688 C3512 ) C2688_=_C3513( C2688 C3513 ) C2688_=_C3514( C2688 C3514 ) C2744_=_C2926( C2744 C2926 ) C2744_=_C3202( C2744 C3202 ) C2744_=_C3215( C2744 C3215 ) \nC2744_=_C3328( C2744 C3328 ) C2744_=_C3351( C2744 C3351 ) C2744_=_C3389( C2744 C3389 ) C2744_=_C3501( C2744 C3501 ) C2744_=_C3502( C2744 C3502 ) C2744_=_C3503( C2744 C3503 ) \nC2744_=_C3504( C2744 C3504 ) C2744_=_C3505( C2744 C3505 ) C2744_=_C3506( C2744 C3506 ) C2744_=_C3507( C2744 C3507 ) C2744_=_C3508( C2744 C3508 ) C2744_=_C3509( C2744 C3509 ) \nC2744_=_C3510( C2744 C3510 ) C2744_=_C3511( C2744 C3511 ) C2744_=_C3512( C2744 C3512 ) C2744_=_C3513( C2744 C3513 ) C2744_=_C3514( C2744 C3514 ) C2926_=_C3202( C2926 C3202 ) \nC2926_=_C3215( C2926 C3215 ) C2926_=_C3328( C2926 C3328 ) C2926_=_C3351( C2926 C3351 ) C2926_=_C3389( C2926 C3389 ) C2926_=_C3501( C2926 C3501 ) C2926_=_C3502( C2926 C3502 ) \nC2926_=_C3503( C2926 C3503 ) C2926_=_C3504( C2926 C3504 ) C2926_=_C3505( C2926 C3505 ) C2926_=_C3506( C2926 C3506 ) C2926_=_C3507( C2926 C3507 ) C2926_=_C3508( C2926 C3508 ) \nC2926_=_C3509(</w:t>
      </w:r>
    </w:p>
    <w:p>
      <w:pPr>
        <w:pStyle w:val="PreformattedText"/>
        <w:bidi w:val="0"/>
        <w:spacing w:before="0" w:after="0"/>
        <w:jc w:val="left"/>
        <w:rPr/>
      </w:pPr>
      <w:r>
        <w:rPr/>
        <w:t xml:space="preserve"> </w:t>
      </w:r>
      <w:r>
        <w:rPr/>
        <w:t>C2926 C3509 ) C2926_=_C3510( C2926 C3510 ) C2926_=_C3511( C2926 C3511 ) C2926_=_C3512( C2926 C3512 ) C2926_=_C3513( C2926 C3513 ) C2926_=_C3514( C2926 C3514 ) \nC3202_=_C3215( C3202 C3215 ) C3202_=_C3328( C3202 C3328 ) C3202_=_C3351( C3202 C3351 ) C3202_=_C3389( C3202 C3389 ) C3202_=_C3501( C3202 C3501 ) C3202_=_C3502( C3202 C3502 ) \nC3202_=_C3503( C3202 C3503 ) C3202_=_C3504( C3202 C3504 ) C3202_=_C3505( C3202 C3505 ) C3202_=_C3506( C3202 C3506 ) C3202_=_C3507( C3202 C3507 ) C3202_=_C3508( C3202 C3508 ) \nC3202_=_C3509( C3202 C3509 ) C3202_=_C3510( C3202 C3510 ) C3202_=_C3511( C3202 C3511 ) C3202_=_C3512( C3202 C3512 ) C3202_=_C3513( C3202 C3513 ) C3202_=_C3514( C3202 C3514 ) \nC3215_=_C3328( C3215 C3328 ) C3215_=_C3351( C3215 C3351 ) C3215_=_C3389( C3215 C3389 ) C3215_=_C3501( C3215 C3501 ) C3215_=_C3502( C3215 C3502 ) C3215_=_C3503( C3215 C3503 ) \nC3215_=_C3504( C3215 C3504 ) C3215_=_C3505( C3215 C3505 ) C3215_=_C3506( C3215 C3506 ) C3215_=_C3507( C3215 C3507 ) C3215_=_C3508( C3215 C3508 ) C3215_=_C3509( C3215 C3509 ) \nC3215_=_C3510( C3215 C3510 ) C3215_=_C3511( C3215 C3511 ) C3215_=_C3512( C3215 C3512 ) C3215_=_C3513( C3215 C3513 ) C3215_=_C3514( C3215 C3514 ) C3328_=_C3351( C3328 C3351 ) \nC3328_=_C3389( C3328 C3389 ) C3328_=_C3501( C3328 C3501 ) C3328_=_C3502( C3328 C3502 ) C3328_=_C3503( C3328 C3503 ) C3328_=_C3504( C3328 C3504 ) C3328_=_C3505( C3328 C3505 ) \nC3328_=_C3506( C3328 C3506 ) C3328_=_C3507( C3328 C3507 ) C3328_=_C3508( C3328 C3508 ) C3328_=_C3509( C3328 C3509 ) C3328_=_C3510( C3328 C3510 ) C3328_=_C3511( C3328 C3511 ) \nC3328_=_C3512( C3328 C3512 ) C3328_=_C3513( C3328 C3513 ) C3328_=_C3514( C3328 C3514 ) C3351_=_C3389( C3351 C3389 ) C3351_=_C3501( C3351 C3501 ) C3351_=_C3502( C3351 C3502 ) \nC3351_=_C3503( C3351 C3503 ) C3351_=_C3504( C3351 C3504 ) C3351_=_C3505( C3351 C3505 ) C3351_=_C3506( C3351 C3506 ) C3351_=_C3507( C3351 C3507 ) C3351_=_C3508( C3351 C3508 ) \nC3351_=_C3509( C3351 C3509 ) C3351_=_C3510( C3351 C3510 ) C3351_=_C3511( C3351 C3511 ) C3351_=_C3512( C3351 C3512 ) C3351_=_C3513( C3351 C3513 ) C3351_=_C3514( C3351 C3514 ) \nC3389_=_C3501( C3389 C3501 ) C3389_=_C3502( C3389 C3502 ) C3389_=_C3503( C3389 C3503 ) C3389_=_C3504( C3389 C3504 ) C3389_=_C3505( C3389 C3505 ) C3389_=_C3506( C3389 C3506 ) \nC3389_=_C3507( C3389 C3507 ) C3389_=_C3508( C3389 C3508 ) C3389_=_C3509( C3389 C3509 ) C3389_=_C3510( C3389 C3510 ) C3389_=_C3511( C3389 C3511 ) C3389_=_C3512( C3389 C3512 ) \nC3389_=_C3513( C3389 C3513 ) C3389_=_C3514( C3389 C3514 ) C3501_=_C3502( C3501 C3502 ) C3501_=_C3503( C3501 C3503 ) C3501_=_C3504( C3501 C3504 ) C3501_=_C3505( C3501 C3505 ) \nC3501_=_C3506( C3501 C3506 ) C3501_=_C3507( C3501 C3507 ) C3501_=_C3508( C3501 C3508 ) C3501_=_C3509( C3501 C3509 ) C3501_=_C3510( C3501 C3510 ) C3501_=_C3511( C3501 C3511 ) \nC3501_=_C3512( C3501 C3512 ) C3501_=_C3513( C3501 C3513 ) C3501_=_C3514( C3501 C3514 ) C3502_=_C3503( C3502 C3503 ) C3502_=_C3504( C3502 C3504 ) C3502_=_C3505( C3502 C3505 ) \nC3502_=_C3506( C3502 C3506 ) C3502_=_C3507( C3502 C3507 ) C3502_=_C3508( C3502 C3508 ) C3502_=_C3509( C3502 C3509 ) C3502_=_C3510( C3502 C3510 ) C3502_=_C3511( C3502 C3511 ) \nC3502_=_C3512( C3502 C3512 ) C3502_=_C3513( C3502 C3513 ) C3502_=_C3514( C3502 C3514 ) C3503_=_C3504( C3503 C3504 ) C3503_=_C3505( C3503 C3505 ) C3503_=_C3506( C3503 C3506 ) \nC3503_=_C3507( C3503 C3507 ) C3503_=_C3508( C3503 C3508 ) C3503_=_C3509( C3503 C3509 ) C3503_=_C3510( C3503 C3510 ) C3503_=_C3511( C3503 C3511 ) C3503_=_C3512( C3503 C3512 ) \nC3503_=_C3513( C3503 C3513 ) C3503_=_C3514( C3503 C3514 ) C3504_=_C3505( C3504 C3505 ) C3504_=_C3506( C3504 C3506 ) C3504_=_C3507( C3504 C3507 ) C3504_=_C3508( C3504 C3508 ) \nC3504_=_C3509( C3504 C3509 ) C3504_=_C3510( C3504 C3510 ) C3504_=_C3511( C3504 C3511 ) C3504_=_C3512( C3504 C3512 ) C3504_=_C3513( C3504 C3513 ) C3504_=_C3514( C3504 C3514 ) \nC3505_=_C3506( C3505 C3506 ) C3505_=_C3507( C3505 C3507 ) C3505_=_C3508( C3505 C3508 ) C3505_=_C3509( C3505 C3509 ) C3505_=_C3510( C3505 C3510 ) C3505_=_C3511( C3505 C3511 ) \nC3505_=_C3512( C3505 C3512 ) C3505_=_C3513( C3505 C3513 ) C3505_=_C3514( C3505 C3514 ) C3506_=_C3507( C3506 C3507 ) C3506_=_C3508( C3506 C3508 ) C3506_=_C3509( C3506 C3509 ) \nC3506_=_C3510( C3506 C3510 ) C3506_=_C3511( C3506 C3511 ) C3506_=_C3512( C3506 C3512 ) C3506_=_C3513( C3506 C3513 ) C3506_=_C3514( C3506 C3514 ) C3507_=_C3508( C3507 C3508 ) \nC3507_=_C3509( C3507 C3509 ) C3507_=_C3510( C3507 C3510 ) C3507_=_C3511( C3507 C3511 ) C3507_=_C3512( C3507 C3512 ) C3507_=_C3513( C3507 C3513 ) C3507_=_C3514( C3507 C3514 ) \nC3508_=_C3509( C3508 C3509 ) C3508_=_C3510( C3508 C3510 ) C3508_=_C3511( C3508 C3511 ) C3508_=_C3512( C3508 C3512 ) C3508_=_C3513( C3508 C3513 ) C3508_=_C3514( C3508 C3514 ) \nC3509_=_C3510( C3509 C3510 ) C3509_=_C3511( C3509 C3511 ) C3509_=_C3512( C3509 C3512 ) C3509_=_C3513( C3509 C3513 ) C3509_=_C3514( C3509 C3514 ) C3510_=_C3511( C3510 C3511 ) \nC3510_=_C3512( C3510 C3512 ) C3510_=_C3513( C3510 C3513 ) C3510_=_C3514( C3510 C3514 ) C3511_=_C3512( C3511 C3512 ) C3511_=_C3513( C3511 C3513 ) C3511_=_C3514( C3511 C3514 ) \nC3512_=_C3513( C3512 C3513 ) C3512_=_C3514( C3512 C3514 ) C3513_=_C3514( C3513 C3514 ) "];211-&gt;298[label="51: C395 C556 C557 C558 C559 \nC560 C561 C562 C563 C564 C565 \nC566 C568 C569 C570 C571 C572 \nC573 C574 C575 C576 C577 C578 \nC579 C580 C1068 C1841 C2308 C2498 \nC2688 C2744 C2926 C3202 C3215 C3328 \nC3351 C3389 C3501 C3502 C3503 C3504 \nC3505 C3506 C3507 C3508 C3509 C3510 \nC3511 C3512 C3513 C3514 \n641: C395_=_C556 ,C395_=_C557 ,C395_=_C558 ,C395_=_C559 ,C395_=_C560 ,\nC395_=_C561 ,C395_=_C562 ,C395_=_C563 ,C395_=_C564 ,C395_=_C565 ,C395_=_C566 ,\nC395_=_C568 ,C395_=_C569 ,C395_=_C570 ,C395_=_C571 ,C395_=_C572 ,C395_=_C573 ,\nC395_=_C574 ,C395_=_C575 ,C395_=_C576 ,C395_=_C577 ,C395_=_C578 ,C395_=_C579 ,\nC395_=_C580 ,C556_=_C557 ,C556_=_C558 ,C556_=_C559 ,C556_=_C560 ,C556_=_C561 ,\nC556_=_C562 ,C556_=_C563 ,C556_=_C564 ,C556_=_C565 ,C556_=_C566 ,C556_=_C568 ,\nC556_=_C569 ,C556_=_C570 ,C556_=_C571 ,C556_=_C572 ,C556_=_C573 ,C556_=_C574 ,\nC556_=_C575 ,C556_=_C576 ,C556_=_C577 ,C556_=_C578 ,C556_=_C579 ,C556_=_C580 ,\nC557_=_C558 ,C557_=_C559 ,C557_=_C560 ,C557_=_C561 ,C557_=_C562 ,C557_=_C563 ,\nC557_=_C564 ,C557_=_C565 ,C557_=_C566 ,C557_=_C568 ,C557_=_C569 ,C557_=_C570 ,\nC557_=_C571 ,C557_=_C572 ,C557_=_C573 ,C557_=_C574 ,C557_=_C575 ,C557_=_C576 ,\nC557_=_C577 ,C557_=_C578 ,C557_=_C579 ,C557_=_C580 ,C558_=_C559 ,C558_=_C560 ,\nC558_=_C561 ,C558_=_C562 ,C558_=_C563 ,C558_=_C564 ,C558_=_C565 ,C558_=_C566 ,\nC558_=_C568 ,C558_=_C569 ,C558_=_C570 ,C558_=_C571 ,C558_=_C572 ,C558_=_C573 ,\nC558_=_C574 ,C558_=_C575 ,C558_=_C576 ,C558_=_C577 ,C558_=_C578 ,C558_=_C579 ,\nC558_=_C580 ,C558_=_C1841 ,C559_=_C560 ,C559_=_C561 ,C559_=_C562 ,C559_=_C563 ,\nC559_=_C564 ,C559_=_C565 ,C559_=_C566 ,C559_=_C568 ,C559_=_C569 ,C559_=_C570 ,\nC559_=_C571 ,C559_=_C572 ,C559_=_C573 ,C559_=_C574 ,C559_=_C575 ,C559_=_C576 ,\nC559_=_C577 ,C559_=_C578 ,C559_=_C579 ,C559_=_C580 ,C560_=_C561 ,C560_=_C562 ,\nC560_=_C563 ,C560_=_C564 ,C560_=_C565 ,C560_=_C566 ,C560_=_C568 ,C560_=_C569 ,\nC560_=_C570 ,C560_=_C571 ,C560_=_C572 ,C560_=_C573 ,C560_=_C574 ,C560_=_C575 ,\nC560_=_C576 ,C560_=_C577 ,C560_=_C578 ,C560_=_C579 ,C560_=_C580 ,C560_=_C2308 ,\nC561_=_C562 ,C561_=_C563 ,C561_=_C564 ,C561_=_C565 ,C561_=_C566 ,C561_=_C568 ,\nC561_=_C569 ,C561_=_C570 ,C561_=_C571 ,C561_=_C572 ,C561_=_C573 ,C561_=_C574 ,\nC561_=_C575 ,C561_=_C576 ,C561_=_C577 ,C561_=_C578 ,C561_=_C579 ,C561_=_C580 ,\nC561_=_C2688 ,C562_=_C563 ,C562_=_C564 ,C562_=_C565 ,C562_=_C566 ,C562_=_C568 ,\nC562_=_C569 ,C562_=_C570 ,C562_=_C571 ,C562_=_C572 ,C562_=_C573 ,C562_=_C574 ,\nC562_=_C575 ,C562_=_C576 ,C562_=_C577 ,C562_=_C578 ,C562_=_C579 ,C562_=_C580 ,\nC562_=_C2744 ,C563_=_C564 ,C563_=_C565 ,C563_=_C566 ,C563_=_C568 ,C563_=_C569 ,\nC563_=_C570 ,C563_=_C571 ,C563_=_C572 ,C563_=_C573 ,C563_=_C574 ,C563_=_C575 ,\nC563_=_C576 ,C563_=_C577 ,C563_=_C578 ,C563_=_C579 ,C563_=_C580 ,C564_=_C565 ,\nC564_=_C566 ,C564_=_C568 ,C564_=_C569 ,C564_=_C570 ,C564_=_C571 ,C564_=_C572 ,\nC564_=_C573 ,C564_=_C574 ,C564_=_C575 ,C564_=_C576 ,C564_=_C577 ,C564_=_C578 ,\nC564_=_C579 ,C564_=_C580 ,C564_=_C3215 ,C565_=_C566 ,C565_=_C568 ,C565_=_C569 ,\nC565_=_C570 ,C565_=_C571 ,C565_=_C572 ,C565_=_C573 ,C565_=_C574 ,C565_=_C575 ,\nC565_=_C576 ,C565_=_C577 ,C565_=_C578 ,C565_=_C579 ,C565_=_C580 ,C565_=_C3351 ,\nC566_=_C568 ,C566_=_C569 ,C566_=_C570 ,C566_=_C571 ,C566_=_C572 ,C566_=_C573 ,\nC566_=_C574 ,C566_=_C575 ,C566_=_C576 ,C566_=_C577 ,C566_=_C578 ,C566_=_C579 ,\nC566_=_C580 ,C566_=_C3389 ,C568_=_C569 ,C568_=_C570 ,C568_=_C571 ,C568_=_C572 ,\nC568_=_C573 ,C568_=_C574 ,C568_=_C575 ,C568_=_C576 ,C568_=_C577 ,C568_=_C578 ,\nC568_=_C579 ,C568_=_C580 ,C568_=_C3501 ,C569_=_C570 ,C569_=_C571 ,C569_=_C572 ,\nC569_=_C573 ,C569_=_C574 ,C569_=_C575 ,C569_=_C576 ,C569_=_C577 ,C569_=_C578 ,\nC569_=_C579 ,C569_=_C580 ,C569_=_C3502 ,C570_=_C571 ,C570_=_C572 ,C570_=_C573 ,\nC570_=_C574 ,C570_=_C575 ,C570_=_C576 ,C570_=_C577 ,C570_=_C578 ,C570_=_C579 ,\nC570_=_C580 ,C570_=_C3503 ,C571_=_C572 ,C571_=_C573 ,C571_=_C574 ,C571_=_C575 ,\nC571_=_C576 ,C571_=_C577 ,C571_=_C578 ,C571_=_C579 ,C571_=_C580 ,C572_=_C573 ,\nC572_=_C574 ,C572_=_C575 ,C572_=_C576 ,C572_=_C577 ,C572_=_C578 ,C572_=_C579 ,\nC572_=_C580 ,C572_=_C3504 ,C573_=_C574 ,C573_=_C575 ,C573_=_C576 ,C573_=_C577 ,\nC573_=_C578 ,C573_=_C579 ,C573_=_C580 ,C573_=_C3505 ,C574_=_C575 ,C574_=_C576 ,\nC574_=_C577 ,C574_=_C578 ,C574_=_C579 ,C574_=_C580 ,C575_=_C576 ,C575_=_C577 ,\nC575_=_C578 ,C575_=_C579 ,C575_=_C580 ,C575_=_C3506 ,C576_=_C577 ,C576_=_C578 ,\nC576_=_C579 ,C576_=_C580 ,C577_=_C578 ,C577_=_C579 ,C577_=_C580 ,C577_=_C3508 ,\nC578_=_C579 ,C578_=_C580 ,C579_=_C580 ,C579_=_C3510 ,C580_=_C3512 ,C1068_=_C1841 ,\nC1068_=_C2308 ,C1068_=_C2498 ,C1068_=_C2688 ,C1068_=_C2744 ,C1068_=_C2926 ,C1068_=_C3202 ,\nC1068_=_C3215 ,C1068_=_C3328 ,C1068_=_C3351 ,C1068_=_C3389 ,C1068_=_C3501</w:t>
      </w:r>
    </w:p>
    <w:p>
      <w:pPr>
        <w:pStyle w:val="PreformattedText"/>
        <w:bidi w:val="0"/>
        <w:spacing w:before="0" w:after="0"/>
        <w:jc w:val="left"/>
        <w:rPr/>
      </w:pPr>
      <w:r>
        <w:rPr/>
        <w:t xml:space="preserve"> </w:t>
      </w:r>
      <w:r>
        <w:rPr/>
        <w:t>,C1068_=_C3502 ,\nC1068_=_C3503 ,C1068_=_C3504 ,C1068_=_C3505 ,C1068_=_C3506 ,C1068_=_C3507 ,C1068_=_C3508 ,\nC1068_=_C3509 ,C1068_=_C3510 ,C1068_=_C3511 ,C1068_=_C3512 ,C1068_=_C3513 ,C1068_=_C3514 ,\nC1841_=_C2308 ,C1841_=_C2498 ,C1841_=_C2688 ,C1841_=_C2744 ,C1841_=_C2926 ,C1841_=_C3202 ,\nC1841_=_C3215 ,C1841_=_C3328 ,C1841_=_C3351 ,C1841_=_C3389 ,C1841_=_C3501 ,C1841_=_C3502 ,\nC1841_=_C3503 ,C1841_=_C3504 ,C1841_=_C3505 ,C1841_=_C3506 ,C1841_=_C3507 ,C1841_=_C3508 ,\nC1841_=_C3509 ,C1841_=_C3510 ,C1841_=_C3511 ,C1841_=_C3512 ,C1841_=_C3513 ,C1841_=_C3514 ,\nC2308_=_C2498 ,C2308_=_C2688 ,C2308_=_C2744 ,C2308_=_C2926 ,C2308_=_C3202 ,C2308_=_C3215 ,\nC2308_=_C3328 ,C2308_=_C3351 ,C2308_=_C3389 ,C2308_=_C3501 ,C2308_=_C3502 ,C2308_=_C3503 ,\nC2308_=_C3504 ,C2308_=_C3505 ,C2308_=_C3506 ,C2308_=_C3507 ,C2308_=_C3508 ,C2308_=_C3509 ,\nC2308_=_C3510 ,C2308_=_C3511 ,C2308_=_C3512 ,C2308_=_C3513 ,C2308_=_C3514 ,C2498_=_C2688 ,\nC2498_=_C2744 ,C2498_=_C2926 ,C2498_=_C3202 ,C2498_=_C3215 ,C2498_=_C3328 ,C2498_=_C3351 ,\nC2498_=_C3389 ,C2498_=_C3501 ,C2498_=_C3502 ,C2498_=_C3503 ,C2498_=_C3504 ,C2498_=_C3505 ,\nC2498_=_C3506 ,C2498_=_C3507 ,C2498_=_C3508 ,C2498_=_C3509 ,C2498_=_C3510 ,C2498_=_C3511 ,\nC2498_=_C3512 ,C2498_=_C3513 ,C2498_=_C3514 ,C2688_=_C2744 ,C2688_=_C2926 ,C2688_=_C3202 ,\nC2688_=_C3215 ,C2688_=_C3328 ,C2688_=_C3351 ,C2688_=_C3389 ,C2688_=_C3501 ,C2688_=_C3502 ,\nC2688_=_C3503 ,C2688_=_C3504 ,C2688_=_C3505 ,C2688_=_C3506 ,C2688_=_C3507 ,C2688_=_C3508 ,\nC2688_=_C3509 ,C2688_=_C3510 ,C2688_=_C3511 ,C2688_=_C3512 ,C2688_=_C3513 ,C2688_=_C3514 ,\nC2744_=_C2926 ,C2744_=_C3202 ,C2744_=_C3215 ,C2744_=_C3328 ,C2744_=_C3351 ,C2744_=_C3389 ,\nC2744_=_C3501 ,C2744_=_C3502 ,C2744_=_C3503 ,C2744_=_C3504 ,C2744_=_C3505 ,C2744_=_C3506 ,\nC2744_=_C3507 ,C2744_=_C3508 ,C2744_=_C3509 ,C2744_=_C3510 ,C2744_=_C3511 ,C2744_=_C3512 ,\nC2744_=_C3513 ,C2744_=_C3514 ,C2926_=_C3202 ,C2926_=_C3215 ,C2926_=_C3328 ,C2926_=_C3351 ,\nC2926_=_C3389 ,C2926_=_C3501 ,C2926_=_C3502 ,C2926_=_C3503 ,C2926_=_C3504 ,C2926_=_C3505 ,\nC2926_=_C3506 ,C2926_=_C3507 ,C2926_=_C3508 ,C2926_=_C3509 ,C2926_=_C3510 ,C2926_=_C3511 ,\nC2926_=_C3512 ,C2926_=_C3513 ,C2926_=_C3514 ,C3202_=_C3215 ,C3202_=_C3328 ,C3202_=_C3351 ,\nC3202_=_C3389 ,C3202_=_C3501 ,C3202_=_C3502 ,C3202_=_C3503 ,C3202_=_C3504 ,C3202_=_C3505 ,\nC3202_=_C3506 ,C3202_=_C3507 ,C3202_=_C3508 ,C3202_=_C3509 ,C3202_=_C3510 ,C3202_=_C3511 ,\nC3202_=_C3512 ,C3202_=_C3513 ,C3202_=_C3514 ,C3215_=_C3328 ,C3215_=_C3351 ,C3215_=_C3389 ,\nC3215_=_C3501 ,C3215_=_C3502 ,C3215_=_C3503 ,C3215_=_C3504 ,C3215_=_C3505 ,C3215_=_C3506 ,\nC3215_=_C3507 ,C3215_=_C3508 ,C3215_=_C3509 ,C3215_=_C3510 ,C3215_=_C3511 ,C3215_=_C3512 ,\nC3215_=_C3513 ,C3215_=_C3514 ,C3328_=_C3351 ,C3328_=_C3389 ,C3328_=_C3501 ,C3328_=_C3502 ,\nC3328_=_C3503 ,C3328_=_C3504 ,C3328_=_C3505 ,C3328_=_C3506 ,C3328_=_C3507 ,C3328_=_C3508 ,\nC3328_=_C3509 ,C3328_=_C3510 ,C3328_=_C3511 ,C3328_=_C3512 ,C3328_=_C3513 ,C3328_=_C3514 ,\nC3351_=_C3389 ,C3351_=_C3501 ,C3351_=_C3502 ,C3351_=_C3503 ,C3351_=_C3504 ,C3351_=_C3505 ,\nC3351_=_C3506 ,C3351_=_C3507 ,C3351_=_C3508 ,C3351_=_C3509 ,C3351_=_C3510 ,C3351_=_C3511 ,\nC3351_=_C3512 ,C3351_=_C3513 ,C3351_=_C3514 ,C3389_=_C3501 ,C3389_=_C3502 ,C3389_=_C3503 ,\nC3389_=_C3504 ,C3389_=_C3505 ,C3389_=_C3506 ,C3389_=_C3507 ,C3389_=_C3508 ,C3389_=_C3509 ,\nC3389_=_C3510 ,C3389_=_C3511 ,C3389_=_C3512 ,C3389_=_C3513 ,C3389_=_C3514 ,C3501_=_C3502 ,\nC3501_=_C3503 ,C3501_=_C3504 ,C3501_=_C3505 ,C3501_=_C3506 ,C3501_=_C3507 ,C3501_=_C3508 ,\nC3501_=_C3509 ,C3501_=_C3510 ,C3501_=_C3511 ,C3501_=_C3512 ,C3501_=_C3513 ,C3501_=_C3514 ,\nC3502_=_C3503 ,C3502_=_C3504 ,C3502_=_C3505 ,C3502_=_C3506 ,C3502_=_C3507 ,C3502_=_C3508 ,\nC3502_=_C3509 ,C3502_=_C3510 ,C3502_=_C3511 ,C3502_=_C3512 ,C3502_=_C3513 ,C3502_=_C3514 ,\nC3503_=_C3504 ,C3503_=_C3505 ,C3503_=_C3506 ,C3503_=_C3507 ,C3503_=_C3508 ,C3503_=_C3509 ,\nC3503_=_C3510 ,C3503_=_C3511 ,C3503_=_C3512 ,C3503_=_C3513 ,C3503_=_C3514 ,C3504_=_C3505 ,\nC3504_=_C3506 ,C3504_=_C3507 ,C3504_=_C3508 ,C3504_=_C3509 ,C3504_=_C3510 ,C3504_=_C3511 ,\nC3504_=_C3512 ,C3504_=_C3513 ,C3504_=_C3514 ,C3505_=_C3506 ,C3505_=_C3507 ,C3505_=_C3508 ,\nC3505_=_C3509 ,C3505_=_C3510 ,C3505_=_C3511 ,C3505_=_C3512 ,C3505_=_C3513 ,C3505_=_C3514 ,\nC3506_=_C3507 ,C3506_=_C3508 ,C3506_=_C3509 ,C3506_=_C3510 ,C3506_=_C3511 ,C3506_=_C3512 ,\nC3506_=_C3513 ,C3506_=_C3514 ,C3507_=_C3508 ,C3507_=_C3509 ,C3507_=_C3510 ,C3507_=_C3511 ,\nC3507_=_C3512 ,C3507_=_C3513 ,C3507_=_C3514 ,C3508_=_C3509 ,C3508_=_C3510 ,C3508_=_C3511 ,\nC3508_=_C3512 ,C3508_=_C3513 ,C3508_=_C3514 ,C3509_=_C3510 ,C3509_=_C3511 ,C3509_=_C3512 ,\nC3509_=_C3513 ,C3509_=_C3514 ,C3510_=_C3511 ,C3510_=_C3512 ,C3510_=_C3513 ,C3510_=_C3514 ,\nC3511_=_C3512 ,C3511_=_C3513 ,C3511_=_C3514 ,C3512_=_C3513 ,C3512_=_C3514 ,C3513_=_C3514 ,"];299[shape=box, label="id:299 level: 7\n53: C39 C127 C270 C442 C558 \nC575 C770 C857 C894 C1048 C1366 \nC1660 C1769 C1811 C1831 C1832 C1833 \nC1834 C1835 C1836 C1837 C1838 C1839 \nC1840 C1841 C1842 C1843 C1844 C1845 \nC1846 C1847 C1848 C1849 C1908 C2313 \nC2368 C2500 C2691 C2707 C2745 C2864 \nC2932 C3225 C3355 C3506 C3747 C3772 \nC3879 C3901 C3903 C3904 C3905 C3906 \n712: C39_=_C127( C39 C127 ) C39_=_C270( C39 C270 ) C39_=_C558( C39 C558 ) C39_=_C770( C39 C770 ) C39_=_C894( C39 C894 ) \nC39_=_C1769( C39 C1769 ) C39_=_C1811( C39 C1811 ) C39_=_C1831( C39 C1831 ) C39_=_C1832( C39 C1832 ) C39_=_C1833( C39 C1833 ) C39_=_C1834( C39 C1834 ) \nC39_=_C1835( C39 C1835 ) C39_=_C1836( C39 C1836 ) C39_=_C1837( C39 C1837 ) C39_=_C1838( C39 C1838 ) C39_=_C1839( C39 C1839 ) C39_=_C1840( C39 C1840 ) \nC39_=_C1841( C39 C1841 ) C39_=_C1842( C39 C1842 ) C39_=_C1843( C39 C1843 ) C39_=_C1844( C39 C1844 ) C39_=_C1845( C39 C1845 ) C39_=_C1846( C39 C1846 ) \nC39_=_C1847( C39 C1847 ) C39_=_C1848( C39 C1848 ) C39_=_C1849( C39 C1849 ) C127_=_C270( C127 C270 ) C127_=_C558( C127 C558 ) C127_=_C770( C127 C770 ) \nC127_=_C894( C127 C894 ) C127_=_C1769( C127 C1769 ) C127_=_C1811( C127 C1811 ) C127_=_C1831( C127 C1831 ) C127_=_C1832( C127 C1832 ) C127_=_C1833( C127 C1833 ) \nC127_=_C1834( C127 C1834 ) C127_=_C1835( C127 C1835 ) C127_=_C1836( C127 C1836 ) C127_=_C1837( C127 C1837 ) C127_=_C1838( C127 C1838 ) C127_=_C1839( C127 C1839 ) \nC127_=_C1840( C127 C1840 ) C127_=_C1841( C127 C1841 ) C127_=_C1842( C127 C1842 ) C127_=_C1843( C127 C1843 ) C127_=_C1844( C127 C1844 ) C127_=_C1845( C127 C1845 ) \nC127_=_C1846( C127 C1846 ) C127_=_C1847( C127 C1847 ) C127_=_C1848( C127 C1848 ) C127_=_C1849( C127 C1849 ) C270_=_C558( C270 C558 ) C270_=_C770( C270 C770 ) \nC270_=_C894( C270 C894 ) C270_=_C1769( C270 C1769 ) C270_=_C1811( C270 C1811 ) C270_=_C1831( C270 C1831 ) C270_=_C1832( C270 C1832 ) C270_=_C1833( C270 C1833 ) \nC270_=_C1834( C270 C1834 ) C270_=_C1835( C270 C1835 ) C270_=_C1836( C270 C1836 ) C270_=_C1837( C270 C1837 ) C270_=_C1838( C270 C1838 ) C270_=_C1839( C270 C1839 ) \nC270_=_C1840( C270 C1840 ) C270_=_C1841( C270 C1841 ) C270_=_C1842( C270 C1842 ) C270_=_C1843( C270 C1843 ) C270_=_C1844( C270 C1844 ) C270_=_C1845( C270 C1845 ) \nC270_=_C1846( C270 C1846 ) C270_=_C1847( C270 C1847 ) C270_=_C1848( C270 C1848 ) C270_=_C1849( C270 C1849 ) C442_=_C575( C442 C575 ) C442_=_C857( C442 C857 ) \nC442_=_C1048( C442 C1048 ) C442_=_C1366( C442 C1366 ) C442_=_C1660( C442 C1660 ) C442_=_C1844( C442 C1844 ) C442_=_C1908( C442 C1908 ) C442_=_C2313( C442 C2313 ) \nC442_=_C2368( C442 C2368 ) C442_=_C2500( C442 C2500 ) C442_=_C2691( C442 C2691 ) C442_=_C2707( C442 C2707 ) C442_=_C2745( C442 C2745 ) C442_=_C2864( C442 C2864 ) \nC442_=_C2932( C442 C2932 ) C442_=_C3225( C442 C3225 ) C442_=_C3355( C442 C3355 ) C442_=_C3506( C442 C3506 ) C442_=_C3747( C442 C3747 ) C442_=_C3772( C442 C3772 ) \nC442_=_C3879( C442 C3879 ) C442_=_C3901( C442 C3901 ) C442_=_C3903( C442 C3903 ) C442_=_C3904( C442 C3904 ) C442_=_C3905( C442 C3905 ) C442_=_C3906( C442 C3906 ) \nC558_=_C575( C558 C575 ) C558_=_C770( C558 C770 ) C558_=_C894( C558 C894 ) C558_=_C1769( C558 C1769 ) C558_=_C1811( C558 C1811 ) C558_=_C1831( C558 C1831 ) \nC558_=_C1832( C558 C1832 ) C558_=_C1833( C558 C1833 ) C558_=_C1834( C558 C1834 ) C558_=_C1835( C558 C1835 ) C558_=_C1836( C558 C1836 ) C558_=_C1837( C558 C1837 ) \nC558_=_C1838( C558 C1838 ) C558_=_C1839( C558 C1839 ) C558_=_C1840( C558 C1840 ) C558_=_C1841( C558 C1841 ) C558_=_C1842( C558 C1842 ) C558_=_C1843( C558 C1843 ) \nC558_=_C1844( C558 C1844 ) C558_=_C1845( C558 C1845 ) C558_=_C1846( C558 C1846 ) C558_=_C1847( C558 C1847 ) C558_=_C1848( C558 C1848 ) C558_=_C1849( C558 C1849 ) \nC575_=_C857( C575 C857 ) C575_=_C1048( C575 C1048 ) C575_=_C1366( C575 C1366 ) C575_=_C1660( C575 C1660 ) C575_=_C1844( C575 C1844 ) C575_=_C1908( C575 C1908 ) \nC575_=_C2313( C575 C2313 ) C575_=_C2368( C575 C2368 ) C575_=_C2500( C575 C2500 ) C575_=_C2691( C575 C2691 ) C575_=_C2707( C575 C2707 ) C575_=_C2745( C575 C2745 ) \nC575_=_C2864( C575 C2864 ) C575_=_C2932( C575 C2932 ) C575_=_C3225( C575 C3225 ) C575_=_C3355( C575 C3355 ) C575_=_C3506( C575 C3506 ) C575_=_C3747( C575 C3747 ) \nC575_=_C3772( C575 C3772 ) C575_=_C3879( C575 C3879 ) C575_=_C3901( C575 C3901 ) C575_=_C3903( C575 C3903 ) C575_=_C3904( C575 C3904 ) C575_=_C3905( C575 C3905 ) \nC575_=_C3906( C575 C3906 ) C770_=_C894( C770 C894 ) C770_=_C1769( C770 C1769 ) C770_=_C1811( C770 C1811 ) C770_=_C1831( C770 C1831 ) C770_=_C1832( C770 C1832 ) \nC770_=_C1833( C770 C1833 ) C770_=_C1834( C770 C1834 ) C770_=_C1835( C770 C1835 ) C770_=_C1836( C770 C1836 ) C770_=_C1837( C770 C1837 ) C770_=_C1838( C770 C1838 ) \nC770_=_C1839( C770 C1839 ) C770_=_C1840( C770 C1840 ) C770_=_C1841( C770 C1841 ) C770_=_C1842( C770 C1842 ) C770_=_C1843( C770 C1843 ) C770_=_C1844( C770 C1844 ) \nC770_=_C1845( C770 C1845 ) C770_=_C1846( C770 C1846 ) C770_=_C1847( C770 C1847 ) C770_=_C1848( C770 C1848 ) C770_=_C1849( C770 C1849 ) C857_=_C1048( C857 C1048 ) \nC857_=_C1366( C857 C1366 ) C857_=_C1660( C857 C1660 ) C857_=_C1844( C857 C1844 ) C857_=_C1908(</w:t>
      </w:r>
    </w:p>
    <w:p>
      <w:pPr>
        <w:pStyle w:val="PreformattedText"/>
        <w:bidi w:val="0"/>
        <w:spacing w:before="0" w:after="0"/>
        <w:jc w:val="left"/>
        <w:rPr/>
      </w:pPr>
      <w:r>
        <w:rPr/>
        <w:t xml:space="preserve"> </w:t>
      </w:r>
      <w:r>
        <w:rPr/>
        <w:t>C857 C1908 ) C857_=_C2313( C857 C2313 ) C857_=_C2368( C857 C2368 ) \nC857_=_C2500( C857 C2500 ) C857_=_C2691( C857 C2691 ) C857_=_C2707( C857 C2707 ) C857_=_C2745( C857 C2745 ) C857_=_C2864( C857 C2864 ) C857_=_C2932( C857 C2932 ) \nC857_=_C3225( C857 C3225 ) C857_=_C3355( C857 C3355 ) C857_=_C3506( C857 C3506 ) C857_=_C3747( C857 C3747 ) C857_=_C3772( C857 C3772 ) C857_=_C3879( C857 C3879 ) \nC857_=_C3901( C857 C3901 ) C857_=_C3903( C857 C3903 ) C857_=_C3904( C857 C3904 ) C857_=_C3905( C857 C3905 ) C857_=_C3906( C857 C3906 ) C894_=_C1769( C894 C1769 ) \nC894_=_C1811( C894 C1811 ) C894_=_C1831( C894 C1831 ) C894_=_C1832( C894 C1832 ) C894_=_C1833( C894 C1833 ) C894_=_C1834( C894 C1834 ) C894_=_C1835( C894 C1835 ) \nC894_=_C1836( C894 C1836 ) C894_=_C1837( C894 C1837 ) C894_=_C1838( C894 C1838 ) C894_=_C1839( C894 C1839 ) C894_=_C1840( C894 C1840 ) C894_=_C1841( C894 C1841 ) \nC894_=_C1842( C894 C1842 ) C894_=_C1843( C894 C1843 ) C894_=_C1844( C894 C1844 ) C894_=_C1845( C894 C1845 ) C894_=_C1846( C894 C1846 ) C894_=_C1847( C894 C1847 ) \nC894_=_C1848( C894 C1848 ) C894_=_C1849( C894 C1849 ) C1048_=_C1366( C1048 C1366 ) C1048_=_C1660( C1048 C1660 ) C1048_=_C1844( C1048 C1844 ) C1048_=_C1908( C1048 C1908 ) \nC1048_=_C2313( C1048 C2313 ) C1048_=_C2368( C1048 C2368 ) C1048_=_C2500( C1048 C2500 ) C1048_=_C2691( C1048 C2691 ) C1048_=_C2707( C1048 C2707 ) C1048_=_C2745( C1048 C2745 ) \nC1048_=_C2864( C1048 C2864 ) C1048_=_C2932( C1048 C2932 ) C1048_=_C3225( C1048 C3225 ) C1048_=_C3355( C1048 C3355 ) C1048_=_C3506( C1048 C3506 ) C1048_=_C3747( C1048 C3747 ) \nC1048_=_C3772( C1048 C3772 ) C1048_=_C3879( C1048 C3879 ) C1048_=_C3901( C1048 C3901 ) C1048_=_C3903( C1048 C3903 ) C1048_=_C3904( C1048 C3904 ) C1048_=_C3905( C1048 C3905 ) \nC1048_=_C3906( C1048 C3906 ) C1366_=_C1660( C1366 C1660 ) C1366_=_C1844( C1366 C1844 ) C1366_=_C1908( C1366 C1908 ) C1366_=_C2313( C1366 C2313 ) C1366_=_C2368( C1366 C2368 ) \nC1366_=_C2500( C1366 C2500 ) C1366_=_C2691( C1366 C2691 ) C1366_=_C2707( C1366 C2707 ) C1366_=_C2745( C1366 C2745 ) C1366_=_C2864( C1366 C2864 ) C1366_=_C2932( C1366 C2932 ) \nC1366_=_C3225( C1366 C3225 ) C1366_=_C3355( C1366 C3355 ) C1366_=_C3506( C1366 C3506 ) C1366_=_C3747( C1366 C3747 ) C1366_=_C3772( C1366 C3772 ) C1366_=_C3879( C1366 C3879 ) \nC1366_=_C3901( C1366 C3901 ) C1366_=_C3903( C1366 C3903 ) C1366_=_C3904( C1366 C3904 ) C1366_=_C3905( C1366 C3905 ) C1366_=_C3906( C1366 C3906 ) C1660_=_C1844( C1660 C1844 ) \nC1660_=_C1908( C1660 C1908 ) C1660_=_C2313( C1660 C2313 ) C1660_=_C2368( C1660 C2368 ) C1660_=_C2500( C1660 C2500 ) C1660_=_C2691( C1660 C2691 ) C1660_=_C2707( C1660 C2707 ) \nC1660_=_C2745( C1660 C2745 ) C1660_=_C2864( C1660 C2864 ) C1660_=_C2932( C1660 C2932 ) C1660_=_C3225( C1660 C3225 ) C1660_=_C3355( C1660 C3355 ) C1660_=_C3506( C1660 C3506 ) \nC1660_=_C3747( C1660 C3747 ) C1660_=_C3772( C1660 C3772 ) C1660_=_C3879( C1660 C3879 ) C1660_=_C3901( C1660 C3901 ) C1660_=_C3903( C1660 C3903 ) C1660_=_C3904( C1660 C3904 ) \nC1660_=_C3905( C1660 C3905 ) C1660_=_C3906( C1660 C3906 ) C1769_=_C1811( C1769 C1811 ) C1769_=_C1831( C1769 C1831 ) C1769_=_C1832( C1769 C1832 ) C1769_=_C1833( C1769 C1833 ) \nC1769_=_C1834( C1769 C1834 ) C1769_=_C1835( C1769 C1835 ) C1769_=_C1836( C1769 C1836 ) C1769_=_C1837( C1769 C1837 ) C1769_=_C1838( C1769 C1838 ) C1769_=_C1839( C1769 C1839 ) \nC1769_=_C1840( C1769 C1840 ) C1769_=_C1841( C1769 C1841 ) C1769_=_C1842( C1769 C1842 ) C1769_=_C1843( C1769 C1843 ) C1769_=_C1844( C1769 C1844 ) C1769_=_C1845( C1769 C1845 ) \nC1769_=_C1846( C1769 C1846 ) C1769_=_C1847( C1769 C1847 ) C1769_=_C1848( C1769 C1848 ) C1769_=_C1849( C1769 C1849 ) C1811_=_C1831( C1811 C1831 ) C1811_=_C1832( C1811 C1832 ) \nC1811_=_C1833( C1811 C1833 ) C1811_=_C1834( C1811 C1834 ) C1811_=_C1835( C1811 C1835 ) C1811_=_C1836( C1811 C1836 ) C1811_=_C1837( C1811 C1837 ) C1811_=_C1838( C1811 C1838 ) \nC1811_=_C1839( C1811 C1839 ) C1811_=_C1840( C1811 C1840 ) C1811_=_C1841( C1811 C1841 ) C1811_=_C1842( C1811 C1842 ) C1811_=_C1843( C1811 C1843 ) C1811_=_C1844( C1811 C1844 ) \nC1811_=_C1845( C1811 C1845 ) C1811_=_C1846( C1811 C1846 ) C1811_=_C1847( C1811 C1847 ) C1811_=_C1848( C1811 C1848 ) C1811_=_C1849( C1811 C1849 ) C1831_=_C1832( C1831 C1832 ) \nC1831_=_C1833( C1831 C1833 ) C1831_=_C1834( C1831 C1834 ) C1831_=_C1835( C1831 C1835 ) C1831_=_C1836( C1831 C1836 ) C1831_=_C1837( C1831 C1837 ) C1831_=_C1838( C1831 C1838 ) \nC1831_=_C1839( C1831 C1839 ) C1831_=_C1840( C1831 C1840 ) C1831_=_C1841( C1831 C1841 ) C1831_=_C1842( C1831 C1842 ) C1831_=_C1843( C1831 C1843 ) C1831_=_C1844( C1831 C1844 ) \nC1831_=_C1845( C1831 C1845 ) C1831_=_C1846( C1831 C1846 ) C1831_=_C1847( C1831 C1847 ) C1831_=_C1848( C1831 C1848 ) C1831_=_C1849( C1831 C1849 ) C1832_=_C1833( C1832 C1833 ) \nC1832_=_C1834( C1832 C1834 ) C1832_=_C1835( C1832 C1835 ) C1832_=_C1836( C1832 C1836 ) C1832_=_C1837( C1832 C1837 ) C1832_=_C1838( C1832 C1838 ) C1832_=_C1839( C1832 C1839 ) \nC1832_=_C1840( C1832 C1840 ) C1832_=_C1841( C1832 C1841 ) C1832_=_C1842( C1832 C1842 ) C1832_=_C1843( C1832 C1843 ) C1832_=_C1844( C1832 C1844 ) C1832_=_C1845( C1832 C1845 ) \nC1832_=_C1846( C1832 C1846 ) C1832_=_C1847( C1832 C1847 ) C1832_=_C1848( C1832 C1848 ) C1832_=_C1849( C1832 C1849 ) C1832_=_C2313( C1832 C2313 ) C1833_=_C1834( C1833 C1834 ) \nC1833_=_C1835( C1833 C1835 ) C1833_=_C1836( C1833 C1836 ) C1833_=_C1837( C1833 C1837 ) C1833_=_C1838( C1833 C1838 ) C1833_=_C1839( C1833 C1839 ) C1833_=_C1840( C1833 C1840 ) \nC1833_=_C1841( C1833 C1841 ) C1833_=_C1842( C1833 C1842 ) C1833_=_C1843( C1833 C1843 ) C1833_=_C1844( C1833 C1844 ) C1833_=_C1845( C1833 C1845 ) C1833_=_C1846( C1833 C1846 ) \nC1833_=_C1847( C1833 C1847 ) C1833_=_C1848( C1833 C1848 ) C1833_=_C1849( C1833 C1849 ) C1833_=_C2500( C1833 C2500 ) C1834_=_C1835( C1834 C1835 ) C1834_=_C1836( C1834 C1836 ) \nC1834_=_C1837( C1834 C1837 ) C1834_=_C1838( C1834 C1838 ) C1834_=_C1839( C1834 C1839 ) C1834_=_C1840( C1834 C1840 ) C1834_=_C1841( C1834 C1841 ) C1834_=_C1842( C1834 C1842 ) \nC1834_=_C1843( C1834 C1843 ) C1834_=_C1844( C1834 C1844 ) C1834_=_C1845( C1834 C1845 ) C1834_=_C1846( C1834 C1846 ) C1834_=_C1847( C1834 C1847 ) C1834_=_C1848( C1834 C1848 ) \nC1834_=_C1849( C1834 C1849 ) C1834_=_C2691( C1834 C2691 ) C1835_=_C1836( C1835 C1836 ) C1835_=_C1837( C1835 C1837 ) C1835_=_C1838( C1835 C1838 ) C1835_=_C1839( C1835 C1839 ) \nC1835_=_C1840( C1835 C1840 ) C1835_=_C1841( C1835 C1841 ) C1835_=_C1842( C1835 C1842 ) C1835_=_C1843( C1835 C1843 ) C1835_=_C1844( C1835 C1844 ) C1835_=_C1845( C1835 C1845 ) \nC1835_=_C1846( C1835 C1846 ) C1835_=_C1847( C1835 C1847 ) C1835_=_C1848( C1835 C1848 ) C1835_=_C1849( C1835 C1849 ) C1835_=_C2745( C1835 C2745 ) C1836_=_C1837( C1836 C1837 ) \nC1836_=_C1838( C1836 C1838 ) C1836_=_C1839( C1836 C1839 ) C1836_=_C1840( C1836 C1840 ) C1836_=_C1841( C1836 C1841 ) C1836_=_C1842( C1836 C1842 ) C1836_=_C1843( C1836 C1843 ) \nC1836_=_C1844( C1836 C1844 ) C1836_=_C1845( C1836 C1845 ) C1836_=_C1846( C1836 C1846 ) C1836_=_C1847( C1836 C1847 ) C1836_=_C1848( C1836 C1848 ) C1836_=_C1849( C1836 C1849 ) \nC1836_=_C2932( C1836 C2932 ) C1837_=_C1838( C1837 C1838 ) C1837_=_C1839( C1837 C1839 ) C1837_=_C1840( C1837 C1840 ) C1837_=_C1841( C1837 C1841 ) C1837_=_C1842( C1837 C1842 ) \nC1837_=_C1843( C1837 C1843 ) C1837_=_C1844( C1837 C1844 ) C1837_=_C1845( C1837 C1845 ) C1837_=_C1846( C1837 C1846 ) C1837_=_C1847( C1837 C1847 ) C1837_=_C1848( C1837 C1848 ) \nC1837_=_C1849( C1837 C1849 ) C1837_=_C3225( C1837 C3225 ) C1838_=_C1839( C1838 C1839 ) C1838_=_C1840( C1838 C1840 ) C1838_=_C1841( C1838 C1841 ) C1838_=_C1842( C1838 C1842 ) \nC1838_=_C1843( C1838 C1843 ) C1838_=_C1844( C1838 C1844 ) C1838_=_C1845( C1838 C1845 ) C1838_=_C1846( C1838 C1846 ) C1838_=_C1847( C1838 C1847 ) C1838_=_C1848( C1838 C1848 ) \nC1838_=_C1849( C1838 C1849 ) C1838_=_C3355( C1838 C3355 ) C1839_=_C1840( C1839 C1840 ) C1839_=_C1841( C1839 C1841 ) C1839_=_C1842( C1839 C1842 ) C1839_=_C1843( C1839 C1843 ) \nC1839_=_C1844( C1839 C1844 ) C1839_=_C1845( C1839 C1845 ) C1839_=_C1846( C1839 C1846 ) C1839_=_C1847( C1839 C1847 ) C1839_=_C1848( C1839 C1848 ) C1839_=_C1849( C1839 C1849 ) \nC1840_=_C1841( C1840 C1841 ) C1840_=_C1842( C1840 C1842 ) C1840_=_C1843( C1840 C1843 ) C1840_=_C1844( C1840 C1844 ) C1840_=_C1845( C1840 C1845 ) C1840_=_C1846( C1840 C1846 ) \nC1840_=_C1847( C1840 C1847 ) C1840_=_C1848( C1840 C1848 ) C1840_=_C1849( C1840 C1849 ) C1841_=_C1842( C1841 C1842 ) C1841_=_C1843( C1841 C1843 ) C1841_=_C1844( C1841 C1844 ) \nC1841_=_C1845( C1841 C1845 ) C1841_=_C1846( C1841 C1846 ) C1841_=_C1847( C1841 C1847 ) C1841_=_C1848( C1841 C1848 ) C1841_=_C1849( C1841 C1849 ) C1841_=_C3506( C1841 C3506 ) \nC1842_=_C1843( C1842 C1843 ) C1842_=_C1844( C1842 C1844 ) C1842_=_C1845( C1842 C1845 ) C1842_=_C1846( C1842 C1846 ) C1842_=_C1847( C1842 C1847 ) C1842_=_C1848( C1842 C1848 ) \nC1842_=_C1849( C1842 C1849 ) C1843_=_C1844( C1843 C1844 ) C1843_=_C1845( C1843 C1845 ) C1843_=_C1846( C1843 C1846 ) C1843_=_C1847( C1843 C1847 ) C1843_=_C1848( C1843 C1848 ) \nC1843_=_C1849( C1843 C1849 ) C1844_=_C1845( C1844 C1845 ) C1844_=_C1846( C1844 C1846 ) C1844_=_C1847( C1844 C1847 ) C1844_=_C1848( C1844 C1848 ) C1844_=_C1849( C1844 C1849 ) \nC1844_=_C1908( C1844 C1908 ) C1844_=_C2313( C1844 C2313 ) C1844_=_C2368( C1844 C2368 ) C1844_=_C2500( C1844 C2500 ) C1844_=_C2691( C1844 C2691 ) C1844_=_C2707( C1844 C2707 ) \nC1844_=_C2745( C1844 C2745 ) C1844_=_C2864( C1844 C2864 ) C1844_=_C2932( C1844 C2932 ) C1844_=_C3225( C1844 C3225 ) C1844_=_C3355( C1844 C3355 ) C1844_=_C3506( C1844 C3506 ) \nC1844_=_C3747( C1844 C3747 ) C1844_=_C3772( C1844 C3772 ) C1844_=_C3879( C1844 C3879 ) C1844_=_C3901( C1844 C3901 ) C1844_=_C3903( C1844 C3903 ) C1844_=_C3904( C1844 C3904 ) \nC1844_=_C3905( C1844 C3905 ) C1844_=_C3906( C1844 C3906 ) C1845_=_C1846( C1845 C1846 ) C1845_=_C1847( C1845 C1847 ) C1845_=_C1848( C1845 C1848 ) C1845_=_C1849( C1845 C1849 ) \nC1845_=_C3904( C1845 C3904 ) C1846_=_C1847( C1846 C1847</w:t>
      </w:r>
    </w:p>
    <w:p>
      <w:pPr>
        <w:pStyle w:val="PreformattedText"/>
        <w:bidi w:val="0"/>
        <w:spacing w:before="0" w:after="0"/>
        <w:jc w:val="left"/>
        <w:rPr/>
      </w:pPr>
      <w:r>
        <w:rPr/>
        <w:t xml:space="preserve"> </w:t>
      </w:r>
      <w:r>
        <w:rPr/>
        <w:t>) C1846_=_C1848( C1846 C1848 ) C1846_=_C1849( C1846 C1849 ) C1847_=_C1848( C1847 C1848 ) C1847_=_C1849( C1847 C1849 ) \nC1848_=_C1849( C1848 C1849 ) C1908_=_C2313( C1908 C2313 ) C1908_=_C2368( C1908 C2368 ) C1908_=_C2500( C1908 C2500 ) C1908_=_C2691( C1908 C2691 ) C1908_=_C2707( C1908 C2707 ) \nC1908_=_C2745( C1908 C2745 ) C1908_=_C2864( C1908 C2864 ) C1908_=_C2932( C1908 C2932 ) C1908_=_C3225( C1908 C3225 ) C1908_=_C3355( C1908 C3355 ) C1908_=_C3506( C1908 C3506 ) \nC1908_=_C3747( C1908 C3747 ) C1908_=_C3772( C1908 C3772 ) C1908_=_C3879( C1908 C3879 ) C1908_=_C3901( C1908 C3901 ) C1908_=_C3903( C1908 C3903 ) C1908_=_C3904( C1908 C3904 ) \nC1908_=_C3905( C1908 C3905 ) C1908_=_C3906( C1908 C3906 ) C2313_=_C2368( C2313 C2368 ) C2313_=_C2500( C2313 C2500 ) C2313_=_C2691( C2313 C2691 ) C2313_=_C2707( C2313 C2707 ) \nC2313_=_C2745( C2313 C2745 ) C2313_=_C2864( C2313 C2864 ) C2313_=_C2932( C2313 C2932 ) C2313_=_C3225( C2313 C3225 ) C2313_=_C3355( C2313 C3355 ) C2313_=_C3506( C2313 C3506 ) \nC2313_=_C3747( C2313 C3747 ) C2313_=_C3772( C2313 C3772 ) C2313_=_C3879( C2313 C3879 ) C2313_=_C3901( C2313 C3901 ) C2313_=_C3903( C2313 C3903 ) C2313_=_C3904( C2313 C3904 ) \nC2313_=_C3905( C2313 C3905 ) C2313_=_C3906( C2313 C3906 ) C2368_=_C2500( C2368 C2500 ) C2368_=_C2691( C2368 C2691 ) C2368_=_C2707( C2368 C2707 ) C2368_=_C2745( C2368 C2745 ) \nC2368_=_C2864( C2368 C2864 ) C2368_=_C2932( C2368 C2932 ) C2368_=_C3225( C2368 C3225 ) C2368_=_C3355( C2368 C3355 ) C2368_=_C3506( C2368 C3506 ) C2368_=_C3747( C2368 C3747 ) \nC2368_=_C3772( C2368 C3772 ) C2368_=_C3879( C2368 C3879 ) C2368_=_C3901( C2368 C3901 ) C2368_=_C3903( C2368 C3903 ) C2368_=_C3904( C2368 C3904 ) C2368_=_C3905( C2368 C3905 ) \nC2368_=_C3906( C2368 C3906 ) C2500_=_C2691( C2500 C2691 ) C2500_=_C2707( C2500 C2707 ) C2500_=_C2745( C2500 C2745 ) C2500_=_C2864( C2500 C2864 ) C2500_=_C2932( C2500 C2932 ) \nC2500_=_C3225( C2500 C3225 ) C2500_=_C3355( C2500 C3355 ) C2500_=_C3506( C2500 C3506 ) C2500_=_C3747( C2500 C3747 ) C2500_=_C3772( C2500 C3772 ) C2500_=_C3879( C2500 C3879 ) \nC2500_=_C3901( C2500 C3901 ) C2500_=_C3903( C2500 C3903 ) C2500_=_C3904( C2500 C3904 ) C2500_=_C3905( C2500 C3905 ) C2500_=_C3906( C2500 C3906 ) C2691_=_C2707( C2691 C2707 ) \nC2691_=_C2745( C2691 C2745 ) C2691_=_C2864( C2691 C2864 ) C2691_=_C2932( C2691 C2932 ) C2691_=_C3225( C2691 C3225 ) C2691_=_C3355( C2691 C3355 ) C2691_=_C3506( C2691 C3506 ) \nC2691_=_C3747( C2691 C3747 ) C2691_=_C3772( C2691 C3772 ) C2691_=_C3879( C2691 C3879 ) C2691_=_C3901( C2691 C3901 ) C2691_=_C3903( C2691 C3903 ) C2691_=_C3904( C2691 C3904 ) \nC2691_=_C3905( C2691 C3905 ) C2691_=_C3906( C2691 C3906 ) C2707_=_C2745( C2707 C2745 ) C2707_=_C2864( C2707 C2864 ) C2707_=_C2932( C2707 C2932 ) C2707_=_C3225( C2707 C3225 ) \nC2707_=_C3355( C2707 C3355 ) C2707_=_C3506( C2707 C3506 ) C2707_=_C3747( C2707 C3747 ) C2707_=_C3772( C2707 C3772 ) C2707_=_C3879( C2707 C3879 ) C2707_=_C3901( C2707 C3901 ) \nC2707_=_C3903( C2707 C3903 ) C2707_=_C3904( C2707 C3904 ) C2707_=_C3905( C2707 C3905 ) C2707_=_C3906( C2707 C3906 ) C2745_=_C2864( C2745 C2864 ) C2745_=_C2932( C2745 C2932 ) \nC2745_=_C3225( C2745 C3225 ) C2745_=_C3355( C2745 C3355 ) C2745_=_C3506( C2745 C3506 ) C2745_=_C3747( C2745 C3747 ) C2745_=_C3772( C2745 C3772 ) C2745_=_C3879( C2745 C3879 ) \nC2745_=_C3901( C2745 C3901 ) C2745_=_C3903( C2745 C3903 ) C2745_=_C3904( C2745 C3904 ) C2745_=_C3905( C2745 C3905 ) C2745_=_C3906( C2745 C3906 ) C2864_=_C2932( C2864 C2932 ) \nC2864_=_C3225( C2864 C3225 ) C2864_=_C3355( C2864 C3355 ) C2864_=_C3506( C2864 C3506 ) C2864_=_C3747( C2864 C3747 ) C2864_=_C3772( C2864 C3772 ) C2864_=_C3879( C2864 C3879 ) \nC2864_=_C3901( C2864 C3901 ) C2864_=_C3903( C2864 C3903 ) C2864_=_C3904( C2864 C3904 ) C2864_=_C3905( C2864 C3905 ) C2864_=_C3906( C2864 C3906 ) C2932_=_C3225( C2932 C3225 ) \nC2932_=_C3355( C2932 C3355 ) C2932_=_C3506( C2932 C3506 ) C2932_=_C3747( C2932 C3747 ) C2932_=_C3772( C2932 C3772 ) C2932_=_C3879( C2932 C3879 ) C2932_=_C3901( C2932 C3901 ) \nC2932_=_C3903( C2932 C3903 ) C2932_=_C3904( C2932 C3904 ) C2932_=_C3905( C2932 C3905 ) C2932_=_C3906( C2932 C3906 ) C3225_=_C3355( C3225 C3355 ) C3225_=_C3506( C3225 C3506 ) \nC3225_=_C3747( C3225 C3747 ) C3225_=_C3772( C3225 C3772 ) C3225_=_C3879( C3225 C3879 ) C3225_=_C3901( C3225 C3901 ) C3225_=_C3903( C3225 C3903 ) C3225_=_C3904( C3225 C3904 ) \nC3225_=_C3905( C3225 C3905 ) C3225_=_C3906( C3225 C3906 ) C3355_=_C3506( C3355 C3506 ) C3355_=_C3747( C3355 C3747 ) C3355_=_C3772( C3355 C3772 ) C3355_=_C3879( C3355 C3879 ) \nC3355_=_C3901( C3355 C3901 ) C3355_=_C3903( C3355 C3903 ) C3355_=_C3904( C3355 C3904 ) C3355_=_C3905( C3355 C3905 ) C3355_=_C3906( C3355 C3906 ) C3506_=_C3747( C3506 C3747 ) \nC3506_=_C3772( C3506 C3772 ) C3506_=_C3879( C3506 C3879 ) C3506_=_C3901( C3506 C3901 ) C3506_=_C3903( C3506 C3903 ) C3506_=_C3904( C3506 C3904 ) C3506_=_C3905( C3506 C3905 ) \nC3506_=_C3906( C3506 C3906 ) C3747_=_C3772( C3747 C3772 ) C3747_=_C3879( C3747 C3879 ) C3747_=_C3901( C3747 C3901 ) C3747_=_C3903( C3747 C3903 ) C3747_=_C3904( C3747 C3904 ) \nC3747_=_C3905( C3747 C3905 ) C3747_=_C3906( C3747 C3906 ) C3772_=_C3879( C3772 C3879 ) C3772_=_C3901( C3772 C3901 ) C3772_=_C3903( C3772 C3903 ) C3772_=_C3904( C3772 C3904 ) \nC3772_=_C3905( C3772 C3905 ) C3772_=_C3906( C3772 C3906 ) C3879_=_C3901( C3879 C3901 ) C3879_=_C3903( C3879 C3903 ) C3879_=_C3904( C3879 C3904 ) C3879_=_C3905( C3879 C3905 ) \nC3879_=_C3906( C3879 C3906 ) C3901_=_C3903( C3901 C3903 ) C3901_=_C3904( C3901 C3904 ) C3901_=_C3905( C3901 C3905 ) C3901_=_C3906( C3901 C3906 ) C3903_=_C3904( C3903 C3904 ) \nC3903_=_C3905( C3903 C3905 ) C3903_=_C3906( C3903 C3906 ) C3904_=_C3905( C3904 C3905 ) C3904_=_C3906( C3904 C3906 ) C3905_=_C3906( C3905 C3906 ) "];211-&gt;299[label="52: C39 C127 C270 C442 C558 \nC575 C770 C857 C894 C1048 C1366 \nC1660 C1769 C1811 C1831 C1832 C1833 \nC1834 C1835 C1836 C1837 C1838 C1839 \nC1840 C1841 C1842 C1843 C1845 C1846 \nC1847 C1848 C1849 C1908 C2313 C2368 \nC2500 C2691 C2707 C2745 C2864 C2932 \nC3225 C3355 C3506 C3747 C3772 C3879 \nC3901 C3903 C3904 C3905 C3906 \n660: C39_=_C127 ,C39_=_C270 ,C39_=_C558 ,C39_=_C770 ,C39_=_C894 ,\nC39_=_C1769 ,C39_=_C1811 ,C39_=_C1831 ,C39_=_C1832 ,C39_=_C1833 ,C39_=_C1834 ,\nC39_=_C1835 ,C39_=_C1836 ,C39_=_C1837 ,C39_=_C1838 ,C39_=_C1839 ,C39_=_C1840 ,\nC39_=_C1841 ,C39_=_C1842 ,C39_=_C1843 ,C39_=_C1845 ,C39_=_C1846 ,C39_=_C1847 ,\nC39_=_C1848 ,C39_=_C1849 ,C127_=_C270 ,C127_=_C558 ,C127_=_C770 ,C127_=_C894 ,\nC127_=_C1769 ,C127_=_C1811 ,C127_=_C1831 ,C127_=_C1832 ,C127_=_C1833 ,C127_=_C1834 ,\nC127_=_C1835 ,C127_=_C1836 ,C127_=_C1837 ,C127_=_C1838 ,C127_=_C1839 ,C127_=_C1840 ,\nC127_=_C1841 ,C127_=_C1842 ,C127_=_C1843 ,C127_=_C1845 ,C127_=_C1846 ,C127_=_C1847 ,\nC127_=_C1848 ,C127_=_C1849 ,C270_=_C558 ,C270_=_C770 ,C270_=_C894 ,C270_=_C1769 ,\nC270_=_C1811 ,C270_=_C1831 ,C270_=_C1832 ,C270_=_C1833 ,C270_=_C1834 ,C270_=_C1835 ,\nC270_=_C1836 ,C270_=_C1837 ,C270_=_C1838 ,C270_=_C1839 ,C270_=_C1840 ,C270_=_C1841 ,\nC270_=_C1842 ,C270_=_C1843 ,C270_=_C1845 ,C270_=_C1846 ,C270_=_C1847 ,C270_=_C1848 ,\nC270_=_C1849 ,C442_=_C575 ,C442_=_C857 ,C442_=_C1048 ,C442_=_C1366 ,C442_=_C1660 ,\nC442_=_C1908 ,C442_=_C2313 ,C442_=_C2368 ,C442_=_C2500 ,C442_=_C2691 ,C442_=_C2707 ,\nC442_=_C2745 ,C442_=_C2864 ,C442_=_C2932 ,C442_=_C3225 ,C442_=_C3355 ,C442_=_C3506 ,\nC442_=_C3747 ,C442_=_C3772 ,C442_=_C3879 ,C442_=_C3901 ,C442_=_C3903 ,C442_=_C3904 ,\nC442_=_C3905 ,C442_=_C3906 ,C558_=_C575 ,C558_=_C770 ,C558_=_C894 ,C558_=_C1769 ,\nC558_=_C1811 ,C558_=_C1831 ,C558_=_C1832 ,C558_=_C1833 ,C558_=_C1834 ,C558_=_C1835 ,\nC558_=_C1836 ,C558_=_C1837 ,C558_=_C1838 ,C558_=_C1839 ,C558_=_C1840 ,C558_=_C1841 ,\nC558_=_C1842 ,C558_=_C1843 ,C558_=_C1845 ,C558_=_C1846 ,C558_=_C1847 ,C558_=_C1848 ,\nC558_=_C1849 ,C575_=_C857 ,C575_=_C1048 ,C575_=_C1366 ,C575_=_C1660 ,C575_=_C1908 ,\nC575_=_C2313 ,C575_=_C2368 ,C575_=_C2500 ,C575_=_C2691 ,C575_=_C2707 ,C575_=_C2745 ,\nC575_=_C2864 ,C575_=_C2932 ,C575_=_C3225 ,C575_=_C3355 ,C575_=_C3506 ,C575_=_C3747 ,\nC575_=_C3772 ,C575_=_C3879 ,C575_=_C3901 ,C575_=_C3903 ,C575_=_C3904 ,C575_=_C3905 ,\nC575_=_C3906 ,C770_=_C894 ,C770_=_C1769 ,C770_=_C1811 ,C770_=_C1831 ,C770_=_C1832 ,\nC770_=_C1833 ,C770_=_C1834 ,C770_=_C1835 ,C770_=_C1836 ,C770_=_C1837 ,C770_=_C1838 ,\nC770_=_C1839 ,C770_=_C1840 ,C770_=_C1841 ,C770_=_C1842 ,C770_=_C1843 ,C770_=_C1845 ,\nC770_=_C1846 ,C770_=_C1847 ,C770_=_C1848 ,C770_=_C1849 ,C857_=_C1048 ,C857_=_C1366 ,\nC857_=_C1660 ,C857_=_C1908 ,C857_=_C2313 ,C857_=_C2368 ,C857_=_C2500 ,C857_=_C2691 ,\nC857_=_C2707 ,C857_=_C2745 ,C857_=_C2864 ,C857_=_C2932 ,C857_=_C3225 ,C857_=_C3355 ,\nC857_=_C3506 ,C857_=_C3747 ,C857_=_C3772 ,C857_=_C3879 ,C857_=_C3901 ,C857_=_C3903 ,\nC857_=_C3904 ,C857_=_C3905 ,C857_=_C3906 ,C894_=_C1769 ,C894_=_C1811 ,C894_=_C1831 ,\nC894_=_C1832 ,C894_=_C1833 ,C894_=_C1834 ,C894_=_C1835 ,C894_=_C1836 ,C894_=_C1837 ,\nC894_=_C1838 ,C894_=_C1839 ,C894_=_C1840 ,C894_=_C1841 ,C894_=_C1842 ,C894_=_C1843 ,\nC894_=_C1845 ,C894_=_C1846 ,C894_=_C1847 ,C894_=_C1848 ,C894_=_C1849 ,C1048_=_C1366 ,\nC1048_=_C1660 ,C1048_=_C1908 ,C1048_=_C2313 ,C1048_=_C2368 ,C1048_=_C2500 ,C1048_=_C2691 ,\nC1048_=_C2707 ,C1048_=_C2745 ,C1048_=_C2864 ,C1048_=_C2932 ,C1048_=_C3225 ,C1048_=_C3355 ,\nC1048_=_C3506 ,C1048_=_C3747 ,C1048_=_C3772 ,C1048_=_C3879 ,C1048_=_C3901 ,C1048_=_C3903 ,\nC1048_=_C3904 ,C1048_=_C3905 ,C1048_=_C3906 ,C1366_=_C1660 ,C1366_=_C1908 ,C1366_=_C2313 ,\nC1366_=_C2368 ,C1366_=_C2500 ,C1366_=_C2691 ,C1366_=_C2707 ,C1366_=_C2745 ,C1366_=_C2864 ,\nC1366_=_C2932 ,C1366_=_C3225 ,C1366_=_C3355 ,C1366_=_C3506 ,C1366_=_C3747 ,C1366_=_C3772 ,\nC1366_=_C3879 ,C1366_=_C3901 ,C1366_=_C3903 ,C1366_=_C3904 ,C1366_=_C3905 ,C1366_=_C3906 ,\nC1660_=_C1908 ,C1660_=_C2313 ,C1660_=_C2368 ,C1660_=_C2500 ,C1660_=_C2691 ,C1660_=_C2707 ,\nC1660_=_C2745 ,C1660_=_C2864 ,C1660_=_C2932 ,C1660_=_C3225 ,C1660_=_C3355 ,C1660_=_C3506 ,\nC1660_=_C3747 ,C1660_=_C3772 ,C1660_=_C3879 ,C1660_=_C3901</w:t>
      </w:r>
    </w:p>
    <w:p>
      <w:pPr>
        <w:pStyle w:val="PreformattedText"/>
        <w:bidi w:val="0"/>
        <w:spacing w:before="0" w:after="0"/>
        <w:jc w:val="left"/>
        <w:rPr/>
      </w:pPr>
      <w:r>
        <w:rPr/>
        <w:t xml:space="preserve"> </w:t>
      </w:r>
      <w:r>
        <w:rPr/>
        <w:t>,C1660_=_C3903 ,C1660_=_C3904 ,\nC1660_=_C3905 ,C1660_=_C3906 ,C1769_=_C1811 ,C1769_=_C1831 ,C1769_=_C1832 ,C1769_=_C1833 ,\nC1769_=_C1834 ,C1769_=_C1835 ,C1769_=_C1836 ,C1769_=_C1837 ,C1769_=_C1838 ,C1769_=_C1839 ,\nC1769_=_C1840 ,C1769_=_C1841 ,C1769_=_C1842 ,C1769_=_C1843 ,C1769_=_C1845 ,C1769_=_C1846 ,\nC1769_=_C1847 ,C1769_=_C1848 ,C1769_=_C1849 ,C1811_=_C1831 ,C1811_=_C1832 ,C1811_=_C1833 ,\nC1811_=_C1834 ,C1811_=_C1835 ,C1811_=_C1836 ,C1811_=_C1837 ,C1811_=_C1838 ,C1811_=_C1839 ,\nC1811_=_C1840 ,C1811_=_C1841 ,C1811_=_C1842 ,C1811_=_C1843 ,C1811_=_C1845 ,C1811_=_C1846 ,\nC1811_=_C1847 ,C1811_=_C1848 ,C1811_=_C1849 ,C1831_=_C1832 ,C1831_=_C1833 ,C1831_=_C1834 ,\nC1831_=_C1835 ,C1831_=_C1836 ,C1831_=_C1837 ,C1831_=_C1838 ,C1831_=_C1839 ,C1831_=_C1840 ,\nC1831_=_C1841 ,C1831_=_C1842 ,C1831_=_C1843 ,C1831_=_C1845 ,C1831_=_C1846 ,C1831_=_C1847 ,\nC1831_=_C1848 ,C1831_=_C1849 ,C1832_=_C1833 ,C1832_=_C1834 ,C1832_=_C1835 ,C1832_=_C1836 ,\nC1832_=_C1837 ,C1832_=_C1838 ,C1832_=_C1839 ,C1832_=_C1840 ,C1832_=_C1841 ,C1832_=_C1842 ,\nC1832_=_C1843 ,C1832_=_C1845 ,C1832_=_C1846 ,C1832_=_C1847 ,C1832_=_C1848 ,C1832_=_C1849 ,\nC1832_=_C2313 ,C1833_=_C1834 ,C1833_=_C1835 ,C1833_=_C1836 ,C1833_=_C1837 ,C1833_=_C1838 ,\nC1833_=_C1839 ,C1833_=_C1840 ,C1833_=_C1841 ,C1833_=_C1842 ,C1833_=_C1843 ,C1833_=_C1845 ,\nC1833_=_C1846 ,C1833_=_C1847 ,C1833_=_C1848 ,C1833_=_C1849 ,C1833_=_C2500 ,C1834_=_C1835 ,\nC1834_=_C1836 ,C1834_=_C1837 ,C1834_=_C1838 ,C1834_=_C1839 ,C1834_=_C1840 ,C1834_=_C1841 ,\nC1834_=_C1842 ,C1834_=_C1843 ,C1834_=_C1845 ,C1834_=_C1846 ,C1834_=_C1847 ,C1834_=_C1848 ,\nC1834_=_C1849 ,C1834_=_C2691 ,C1835_=_C1836 ,C1835_=_C1837 ,C1835_=_C1838 ,C1835_=_C1839 ,\nC1835_=_C1840 ,C1835_=_C1841 ,C1835_=_C1842 ,C1835_=_C1843 ,C1835_=_C1845 ,C1835_=_C1846 ,\nC1835_=_C1847 ,C1835_=_C1848 ,C1835_=_C1849 ,C1835_=_C2745 ,C1836_=_C1837 ,C1836_=_C1838 ,\nC1836_=_C1839 ,C1836_=_C1840 ,C1836_=_C1841 ,C1836_=_C1842 ,C1836_=_C1843 ,C1836_=_C1845 ,\nC1836_=_C1846 ,C1836_=_C1847 ,C1836_=_C1848 ,C1836_=_C1849 ,C1836_=_C2932 ,C1837_=_C1838 ,\nC1837_=_C1839 ,C1837_=_C1840 ,C1837_=_C1841 ,C1837_=_C1842 ,C1837_=_C1843 ,C1837_=_C1845 ,\nC1837_=_C1846 ,C1837_=_C1847 ,C1837_=_C1848 ,C1837_=_C1849 ,C1837_=_C3225 ,C1838_=_C1839 ,\nC1838_=_C1840 ,C1838_=_C1841 ,C1838_=_C1842 ,C1838_=_C1843 ,C1838_=_C1845 ,C1838_=_C1846 ,\nC1838_=_C1847 ,C1838_=_C1848 ,C1838_=_C1849 ,C1838_=_C3355 ,C1839_=_C1840 ,C1839_=_C1841 ,\nC1839_=_C1842 ,C1839_=_C1843 ,C1839_=_C1845 ,C1839_=_C1846 ,C1839_=_C1847 ,C1839_=_C1848 ,\nC1839_=_C1849 ,C1840_=_C1841 ,C1840_=_C1842 ,C1840_=_C1843 ,C1840_=_C1845 ,C1840_=_C1846 ,\nC1840_=_C1847 ,C1840_=_C1848 ,C1840_=_C1849 ,C1841_=_C1842 ,C1841_=_C1843 ,C1841_=_C1845 ,\nC1841_=_C1846 ,C1841_=_C1847 ,C1841_=_C1848 ,C1841_=_C1849 ,C1841_=_C3506 ,C1842_=_C1843 ,\nC1842_=_C1845 ,C1842_=_C1846 ,C1842_=_C1847 ,C1842_=_C1848 ,C1842_=_C1849 ,C1843_=_C1845 ,\nC1843_=_C1846 ,C1843_=_C1847 ,C1843_=_C1848 ,C1843_=_C1849 ,C1845_=_C1846 ,C1845_=_C1847 ,\nC1845_=_C1848 ,C1845_=_C1849 ,C1845_=_C3904 ,C1846_=_C1847 ,C1846_=_C1848 ,C1846_=_C1849 ,\nC1847_=_C1848 ,C1847_=_C1849 ,C1848_=_C1849 ,C1908_=_C2313 ,C1908_=_C2368 ,C1908_=_C2500 ,\nC1908_=_C2691 ,C1908_=_C2707 ,C1908_=_C2745 ,C1908_=_C2864 ,C1908_=_C2932 ,C1908_=_C3225 ,\nC1908_=_C3355 ,C1908_=_C3506 ,C1908_=_C3747 ,C1908_=_C3772 ,C1908_=_C3879 ,C1908_=_C3901 ,\nC1908_=_C3903 ,C1908_=_C3904 ,C1908_=_C3905 ,C1908_=_C3906 ,C2313_=_C2368 ,C2313_=_C2500 ,\nC2313_=_C2691 ,C2313_=_C2707 ,C2313_=_C2745 ,C2313_=_C2864 ,C2313_=_C2932 ,C2313_=_C3225 ,\nC2313_=_C3355 ,C2313_=_C3506 ,C2313_=_C3747 ,C2313_=_C3772 ,C2313_=_C3879 ,C2313_=_C3901 ,\nC2313_=_C3903 ,C2313_=_C3904 ,C2313_=_C3905 ,C2313_=_C3906 ,C2368_=_C2500 ,C2368_=_C2691 ,\nC2368_=_C2707 ,C2368_=_C2745 ,C2368_=_C2864 ,C2368_=_C2932 ,C2368_=_C3225 ,C2368_=_C3355 ,\nC2368_=_C3506 ,C2368_=_C3747 ,C2368_=_C3772 ,C2368_=_C3879 ,C2368_=_C3901 ,C2368_=_C3903 ,\nC2368_=_C3904 ,C2368_=_C3905 ,C2368_=_C3906 ,C2500_=_C2691 ,C2500_=_C2707 ,C2500_=_C2745 ,\nC2500_=_C2864 ,C2500_=_C2932 ,C2500_=_C3225 ,C2500_=_C3355 ,C2500_=_C3506 ,C2500_=_C3747 ,\nC2500_=_C3772 ,C2500_=_C3879 ,C2500_=_C3901 ,C2500_=_C3903 ,C2500_=_C3904 ,C2500_=_C3905 ,\nC2500_=_C3906 ,C2691_=_C2707 ,C2691_=_C2745 ,C2691_=_C2864 ,C2691_=_C2932 ,C2691_=_C3225 ,\nC2691_=_C3355 ,C2691_=_C3506 ,C2691_=_C3747 ,C2691_=_C3772 ,C2691_=_C3879 ,C2691_=_C3901 ,\nC2691_=_C3903 ,C2691_=_C3904 ,C2691_=_C3905 ,C2691_=_C3906 ,C2707_=_C2745 ,C2707_=_C2864 ,\nC2707_=_C2932 ,C2707_=_C3225 ,C2707_=_C3355 ,C2707_=_C3506 ,C2707_=_C3747 ,C2707_=_C3772 ,\nC2707_=_C3879 ,C2707_=_C3901 ,C2707_=_C3903 ,C2707_=_C3904 ,C2707_=_C3905 ,C2707_=_C3906 ,\nC2745_=_C2864 ,C2745_=_C2932 ,C2745_=_C3225 ,C2745_=_C3355 ,C2745_=_C3506 ,C2745_=_C3747 ,\nC2745_=_C3772 ,C2745_=_C3879 ,C2745_=_C3901 ,C2745_=_C3903 ,C2745_=_C3904 ,C2745_=_C3905 ,\nC2745_=_C3906 ,C2864_=_C2932 ,C2864_=_C3225 ,C2864_=_C3355 ,C2864_=_C3506 ,C2864_=_C3747 ,\nC2864_=_C3772 ,C2864_=_C3879 ,C2864_=_C3901 ,C2864_=_C3903 ,C2864_=_C3904 ,C2864_=_C3905 ,\nC2864_=_C3906 ,C2932_=_C3225 ,C2932_=_C3355 ,C2932_=_C3506 ,C2932_=_C3747 ,C2932_=_C3772 ,\nC2932_=_C3879 ,C2932_=_C3901 ,C2932_=_C3903 ,C2932_=_C3904 ,C2932_=_C3905 ,C2932_=_C3906 ,\nC3225_=_C3355 ,C3225_=_C3506 ,C3225_=_C3747 ,C3225_=_C3772 ,C3225_=_C3879 ,C3225_=_C3901 ,\nC3225_=_C3903 ,C3225_=_C3904 ,C3225_=_C3905 ,C3225_=_C3906 ,C3355_=_C3506 ,C3355_=_C3747 ,\nC3355_=_C3772 ,C3355_=_C3879 ,C3355_=_C3901 ,C3355_=_C3903 ,C3355_=_C3904 ,C3355_=_C3905 ,\nC3355_=_C3906 ,C3506_=_C3747 ,C3506_=_C3772 ,C3506_=_C3879 ,C3506_=_C3901 ,C3506_=_C3903 ,\nC3506_=_C3904 ,C3506_=_C3905 ,C3506_=_C3906 ,C3747_=_C3772 ,C3747_=_C3879 ,C3747_=_C3901 ,\nC3747_=_C3903 ,C3747_=_C3904 ,C3747_=_C3905 ,C3747_=_C3906 ,C3772_=_C3879 ,C3772_=_C3901 ,\nC3772_=_C3903 ,C3772_=_C3904 ,C3772_=_C3905 ,C3772_=_C3906 ,C3879_=_C3901 ,C3879_=_C3903 ,\nC3879_=_C3904 ,C3879_=_C3905 ,C3879_=_C3906 ,C3901_=_C3903 ,C3901_=_C3904 ,C3901_=_C3905 ,\nC3901_=_C3906 ,C3903_=_C3904 ,C3903_=_C3905 ,C3903_=_C3906 ,C3904_=_C3905 ,C3904_=_C3906 ,\nC3905_=_C3906 ,"];300[shape=box, label="id:300 level: 7\n55: C413 C562 C577 C647 C722 \nC1087 C1306 C1353 C1508 C1803 C1835 \nC1845 C1863 C1896 C1967 C1978 C2023 \nC2067 C2119 C2272 C2300 C2317 C2603 \nC2683 C2696 C2739 C2740 C2741 C2742 \nC2743 C2744 C2745 C2746 C2747 C2748 \nC2749 C2750 C2751 C2752 C3226 C3358 \nC3383 C3409 C3508 C3558 C3787 C3888 \nC3904 C3932 C3996 C3997 C3998 C3999 \nC4000 C4001 \n766: C413_=_C577( C413 C577 ) C413_=_C1508( C413 C1508 ) C413_=_C1803( C413 C1803 ) C413_=_C1845( C413 C1845 ) C413_=_C1863( C413 C1863 ) \nC413_=_C1978( C413 C1978 ) C413_=_C2119( C413 C2119 ) C413_=_C2272( C413 C2272 ) C413_=_C2317( C413 C2317 ) C413_=_C2696( C413 C2696 ) C413_=_C2748( C413 C2748 ) \nC413_=_C3226( C413 C3226 ) C413_=_C3358( C413 C3358 ) C413_=_C3383( C413 C3383 ) C413_=_C3409( C413 C3409 ) C413_=_C3508( C413 C3508 ) C413_=_C3558( C413 C3558 ) \nC413_=_C3787( C413 C3787 ) C413_=_C3888( C413 C3888 ) C413_=_C3904( C413 C3904 ) C413_=_C3932( C413 C3932 ) C413_=_C3996( C413 C3996 ) C413_=_C3997( C413 C3997 ) \nC413_=_C3998( C413 C3998 ) C413_=_C3999( C413 C3999 ) C413_=_C4000( C413 C4000 ) C413_=_C4001( C413 C4001 ) C562_=_C577( C562 C577 ) C562_=_C647( C562 C647 ) \nC562_=_C722( C562 C722 ) C562_=_C1087( C562 C1087 ) C562_=_C1306( C562 C1306 ) C562_=_C1353( C562 C1353 ) C562_=_C1835( C562 C1835 ) C562_=_C1896( C562 C1896 ) \nC562_=_C1967( C562 C1967 ) C562_=_C2023( C562 C2023 ) C562_=_C2067( C562 C2067 ) C562_=_C2300( C562 C2300 ) C562_=_C2603( C562 C2603 ) C562_=_C2683( C562 C2683 ) \nC562_=_C2739( C562 C2739 ) C562_=_C2740( C562 C2740 ) C562_=_C2741( C562 C2741 ) C562_=_C2742( C562 C2742 ) C562_=_C2743( C562 C2743 ) C562_=_C2744( C562 C2744 ) \nC562_=_C2745( C562 C2745 ) C562_=_C2746( C562 C2746 ) C562_=_C2747( C562 C2747 ) C562_=_C2748( C562 C2748 ) C562_=_C2749( C562 C2749 ) C562_=_C2750( C562 C2750 ) \nC562_=_C2751( C562 C2751 ) C562_=_C2752( C562 C2752 ) C577_=_C1508( C577 C1508 ) C577_=_C1803( C577 C1803 ) C577_=_C1845( C577 C1845 ) C577_=_C1863( C577 C1863 ) \nC577_=_C1978( C577 C1978 ) C577_=_C2119( C577 C2119 ) C577_=_C2272( C577 C2272 ) C577_=_C2317( C577 C2317 ) C577_=_C2696( C577 C2696 ) C577_=_C2748( C577 C2748 ) \nC577_=_C3226( C577 C3226 ) C577_=_C3358( C577 C3358 ) C577_=_C3383( C577 C3383 ) C577_=_C3409( C577 C3409 ) C577_=_C3508( C577 C3508 ) C577_=_C3558( C577 C3558 ) \nC577_=_C3787( C577 C3787 ) C577_=_C3888( C577 C3888 ) C577_=_C3904( C577 C3904 ) C577_=_C3932( C577 C3932 ) C577_=_C3996( C577 C3996 ) C577_=_C3997( C577 C3997 ) \nC577_=_C3998( C577 C3998 ) C577_=_C3999( C577 C3999 ) C577_=_C4000( C577 C4000 ) C577_=_C4001( C577 C4001 ) C647_=_C722( C647 C722 ) C647_=_C1087( C647 C1087 ) \nC647_=_C1306( C647 C1306 ) C647_=_C1353( C647 C1353 ) C647_=_C1835( C647 C1835 ) C647_=_C1896( C647 C1896 ) C647_=_C1967( C647 C1967 ) C647_=_C2023( C647 C2023 ) \nC647_=_C2067( C647 C2067 ) C647_=_C2300( C647 C2300 ) C647_=_C2603( C647 C2603 ) C647_=_C2683( C647 C2683 ) C647_=_C2739( C647 C2739 ) C647_=_C2740( C647 C2740 ) \nC647_=_C2741( C647 C2741 ) C647_=_C2742( C647 C2742 ) C647_=_C2743( C647 C2743 ) C647_=_C2744( C647 C2744 ) C647_=_C2745( C647 C2745 ) C647_=_C2746( C647 C2746 ) \nC647_=_C2747( C647 C2747 ) C647_=_C2748( C647 C2748 ) C647_=_C2749( C647 C2749 ) C647_=_C2750( C647 C2750 ) C647_=_C2751( C647 C2751 ) C647_=_C2752( C647 C2752 ) \nC722_=_C1087( C722 C1087 ) C722_=_C1306( C722 C1306 ) C722_=_C1353( C722 C1353 ) C722_=_C1835( C722 C1835 ) C722_=_C1896( C722 C1896 ) C722_=_C1967( C722 C1967 ) \nC722_=_C2023( C722 C2023 ) C722_=_C2067( C722 C2067 ) C722_=_C2300( C722 C2300 ) C722_=_C2603( C722 C2603 ) C722_=_C2683( C722 C2683 ) C722_=_C2739( C722 C2739 ) \nC722_=_C2740( C722 C2740 ) C722_=_C2741( C722 C2741 ) C722_=_C2742( C722 C2742 ) C722_=_C2743( C722 C2743 ) C722_=_C2744( C722 C2744 ) C722_=_C2745( C722 C2745 ) \nC722_=_C2746( C722 C2746 ) C722_=_C2747( C722 C2747 ) C722_=_C2748( C722</w:t>
      </w:r>
    </w:p>
    <w:p>
      <w:pPr>
        <w:pStyle w:val="PreformattedText"/>
        <w:bidi w:val="0"/>
        <w:spacing w:before="0" w:after="0"/>
        <w:jc w:val="left"/>
        <w:rPr/>
      </w:pPr>
      <w:r>
        <w:rPr/>
        <w:t xml:space="preserve"> </w:t>
      </w:r>
      <w:r>
        <w:rPr/>
        <w:t>C2748 ) C722_=_C2749( C722 C2749 ) C722_=_C2750( C722 C2750 ) C722_=_C2751( C722 C2751 ) \nC722_=_C2752( C722 C2752 ) C1087_=_C1306( C1087 C1306 ) C1087_=_C1353( C1087 C1353 ) C1087_=_C1835( C1087 C1835 ) C1087_=_C1896( C1087 C1896 ) C1087_=_C1967( C1087 C1967 ) \nC1087_=_C2023( C1087 C2023 ) C1087_=_C2067( C1087 C2067 ) C1087_=_C2300( C1087 C2300 ) C1087_=_C2603( C1087 C2603 ) C1087_=_C2683( C1087 C2683 ) C1087_=_C2739( C1087 C2739 ) \nC1087_=_C2740( C1087 C2740 ) C1087_=_C2741( C1087 C2741 ) C1087_=_C2742( C1087 C2742 ) C1087_=_C2743( C1087 C2743 ) C1087_=_C2744( C1087 C2744 ) C1087_=_C2745( C1087 C2745 ) \nC1087_=_C2746( C1087 C2746 ) C1087_=_C2747( C1087 C2747 ) C1087_=_C2748( C1087 C2748 ) C1087_=_C2749( C1087 C2749 ) C1087_=_C2750( C1087 C2750 ) C1087_=_C2751( C1087 C2751 ) \nC1087_=_C2752( C1087 C2752 ) C1306_=_C1353( C1306 C1353 ) C1306_=_C1835( C1306 C1835 ) C1306_=_C1896( C1306 C1896 ) C1306_=_C1967( C1306 C1967 ) C1306_=_C2023( C1306 C2023 ) \nC1306_=_C2067( C1306 C2067 ) C1306_=_C2300( C1306 C2300 ) C1306_=_C2603( C1306 C2603 ) C1306_=_C2683( C1306 C2683 ) C1306_=_C2739( C1306 C2739 ) C1306_=_C2740( C1306 C2740 ) \nC1306_=_C2741( C1306 C2741 ) C1306_=_C2742( C1306 C2742 ) C1306_=_C2743( C1306 C2743 ) C1306_=_C2744( C1306 C2744 ) C1306_=_C2745( C1306 C2745 ) C1306_=_C2746( C1306 C2746 ) \nC1306_=_C2747( C1306 C2747 ) C1306_=_C2748( C1306 C2748 ) C1306_=_C2749( C1306 C2749 ) C1306_=_C2750( C1306 C2750 ) C1306_=_C2751( C1306 C2751 ) C1306_=_C2752( C1306 C2752 ) \nC1353_=_C1835( C1353 C1835 ) C1353_=_C1896( C1353 C1896 ) C1353_=_C1967( C1353 C1967 ) C1353_=_C2023( C1353 C2023 ) C1353_=_C2067( C1353 C2067 ) C1353_=_C2300( C1353 C2300 ) \nC1353_=_C2603( C1353 C2603 ) C1353_=_C2683( C1353 C2683 ) C1353_=_C2739( C1353 C2739 ) C1353_=_C2740( C1353 C2740 ) C1353_=_C2741( C1353 C2741 ) C1353_=_C2742( C1353 C2742 ) \nC1353_=_C2743( C1353 C2743 ) C1353_=_C2744( C1353 C2744 ) C1353_=_C2745( C1353 C2745 ) C1353_=_C2746( C1353 C2746 ) C1353_=_C2747( C1353 C2747 ) C1353_=_C2748( C1353 C2748 ) \nC1353_=_C2749( C1353 C2749 ) C1353_=_C2750( C1353 C2750 ) C1353_=_C2751( C1353 C2751 ) C1353_=_C2752( C1353 C2752 ) C1508_=_C1803( C1508 C1803 ) C1508_=_C1845( C1508 C1845 ) \nC1508_=_C1863( C1508 C1863 ) C1508_=_C1978( C1508 C1978 ) C1508_=_C2119( C1508 C2119 ) C1508_=_C2272( C1508 C2272 ) C1508_=_C2317( C1508 C2317 ) C1508_=_C2696( C1508 C2696 ) \nC1508_=_C2748( C1508 C2748 ) C1508_=_C3226( C1508 C3226 ) C1508_=_C3358( C1508 C3358 ) C1508_=_C3383( C1508 C3383 ) C1508_=_C3409( C1508 C3409 ) C1508_=_C3508( C1508 C3508 ) \nC1508_=_C3558( C1508 C3558 ) C1508_=_C3787( C1508 C3787 ) C1508_=_C3888( C1508 C3888 ) C1508_=_C3904( C1508 C3904 ) C1508_=_C3932( C1508 C3932 ) C1508_=_C3996( C1508 C3996 ) \nC1508_=_C3997( C1508 C3997 ) C1508_=_C3998( C1508 C3998 ) C1508_=_C3999( C1508 C3999 ) C1508_=_C4000( C1508 C4000 ) C1508_=_C4001( C1508 C4001 ) C1803_=_C1845( C1803 C1845 ) \nC1803_=_C1863( C1803 C1863 ) C1803_=_C1978( C1803 C1978 ) C1803_=_C2119( C1803 C2119 ) C1803_=_C2272( C1803 C2272 ) C1803_=_C2317( C1803 C2317 ) C1803_=_C2696( C1803 C2696 ) \nC1803_=_C2748( C1803 C2748 ) C1803_=_C3226( C1803 C3226 ) C1803_=_C3358( C1803 C3358 ) C1803_=_C3383( C1803 C3383 ) C1803_=_C3409( C1803 C3409 ) C1803_=_C3508( C1803 C3508 ) \nC1803_=_C3558( C1803 C3558 ) C1803_=_C3787( C1803 C3787 ) C1803_=_C3888( C1803 C3888 ) C1803_=_C3904( C1803 C3904 ) C1803_=_C3932( C1803 C3932 ) C1803_=_C3996( C1803 C3996 ) \nC1803_=_C3997( C1803 C3997 ) C1803_=_C3998( C1803 C3998 ) C1803_=_C3999( C1803 C3999 ) C1803_=_C4000( C1803 C4000 ) C1803_=_C4001( C1803 C4001 ) C1835_=_C1845( C1835 C1845 ) \nC1835_=_C1896( C1835 C1896 ) C1835_=_C1967( C1835 C1967 ) C1835_=_C2023( C1835 C2023 ) C1835_=_C2067( C1835 C2067 ) C1835_=_C2300( C1835 C2300 ) C1835_=_C2603( C1835 C2603 ) \nC1835_=_C2683( C1835 C2683 ) C1835_=_C2739( C1835 C2739 ) C1835_=_C2740( C1835 C2740 ) C1835_=_C2741( C1835 C2741 ) C1835_=_C2742( C1835 C2742 ) C1835_=_C2743( C1835 C2743 ) \nC1835_=_C2744( C1835 C2744 ) C1835_=_C2745( C1835 C2745 ) C1835_=_C2746( C1835 C2746 ) C1835_=_C2747( C1835 C2747 ) C1835_=_C2748( C1835 C2748 ) C1835_=_C2749( C1835 C2749 ) \nC1835_=_C2750( C1835 C2750 ) C1835_=_C2751( C1835 C2751 ) C1835_=_C2752( C1835 C2752 ) C1845_=_C1863( C1845 C1863 ) C1845_=_C1978( C1845 C1978 ) C1845_=_C2119( C1845 C2119 ) \nC1845_=_C2272( C1845 C2272 ) C1845_=_C2317( C1845 C2317 ) C1845_=_C2696( C1845 C2696 ) C1845_=_C2748( C1845 C2748 ) C1845_=_C3226( C1845 C3226 ) C1845_=_C3358( C1845 C3358 ) \nC1845_=_C3383( C1845 C3383 ) C1845_=_C3409( C1845 C3409 ) C1845_=_C3508( C1845 C3508 ) C1845_=_C3558( C1845 C3558 ) C1845_=_C3787( C1845 C3787 ) C1845_=_C3888( C1845 C3888 ) \nC1845_=_C3904( C1845 C3904 ) C1845_=_C3932( C1845 C3932 ) C1845_=_C3996( C1845 C3996 ) C1845_=_C3997( C1845 C3997 ) C1845_=_C3998( C1845 C3998 ) C1845_=_C3999( C1845 C3999 ) \nC1845_=_C4000( C1845 C4000 ) C1845_=_C4001( C1845 C4001 ) C1863_=_C1978( C1863 C1978 ) C1863_=_C2119( C1863 C2119 ) C1863_=_C2272( C1863 C2272 ) C1863_=_C2317( C1863 C2317 ) \nC1863_=_C2696( C1863 C2696 ) C1863_=_C2748( C1863 C2748 ) C1863_=_C3226( C1863 C3226 ) C1863_=_C3358( C1863 C3358 ) C1863_=_C3383( C1863 C3383 ) C1863_=_C3409( C1863 C3409 ) \nC1863_=_C3508( C1863 C3508 ) C1863_=_C3558( C1863 C3558 ) C1863_=_C3787( C1863 C3787 ) C1863_=_C3888( C1863 C3888 ) C1863_=_C3904( C1863 C3904 ) C1863_=_C3932( C1863 C3932 ) \nC1863_=_C3996( C1863 C3996 ) C1863_=_C3997( C1863 C3997 ) C1863_=_C3998( C1863 C3998 ) C1863_=_C3999( C1863 C3999 ) C1863_=_C4000( C1863 C4000 ) C1863_=_C4001( C1863 C4001 ) \nC1896_=_C1967( C1896 C1967 ) C1896_=_C2023( C1896 C2023 ) C1896_=_C2067( C1896 C2067 ) C1896_=_C2300( C1896 C2300 ) C1896_=_C2603( C1896 C2603 ) C1896_=_C2683( C1896 C2683 ) \nC1896_=_C2739( C1896 C2739 ) C1896_=_C2740( C1896 C2740 ) C1896_=_C2741( C1896 C2741 ) C1896_=_C2742( C1896 C2742 ) C1896_=_C2743( C1896 C2743 ) C1896_=_C2744( C1896 C2744 ) \nC1896_=_C2745( C1896 C2745 ) C1896_=_C2746( C1896 C2746 ) C1896_=_C2747( C1896 C2747 ) C1896_=_C2748( C1896 C2748 ) C1896_=_C2749( C1896 C2749 ) C1896_=_C2750( C1896 C2750 ) \nC1896_=_C2751( C1896 C2751 ) C1896_=_C2752( C1896 C2752 ) C1967_=_C1978( C1967 C1978 ) C1967_=_C2023( C1967 C2023 ) C1967_=_C2067( C1967 C2067 ) C1967_=_C2300( C1967 C2300 ) \nC1967_=_C2603( C1967 C2603 ) C1967_=_C2683( C1967 C2683 ) C1967_=_C2739( C1967 C2739 ) C1967_=_C2740( C1967 C2740 ) C1967_=_C2741( C1967 C2741 ) C1967_=_C2742( C1967 C2742 ) \nC1967_=_C2743( C1967 C2743 ) C1967_=_C2744( C1967 C2744 ) C1967_=_C2745( C1967 C2745 ) C1967_=_C2746( C1967 C2746 ) C1967_=_C2747( C1967 C2747 ) C1967_=_C2748( C1967 C2748 ) \nC1967_=_C2749( C1967 C2749 ) C1967_=_C2750( C1967 C2750 ) C1967_=_C2751( C1967 C2751 ) C1967_=_C2752( C1967 C2752 ) C1978_=_C2119( C1978 C2119 ) C1978_=_C2272( C1978 C2272 ) \nC1978_=_C2317( C1978 C2317 ) C1978_=_C2696( C1978 C2696 ) C1978_=_C2748( C1978 C2748 ) C1978_=_C3226( C1978 C3226 ) C1978_=_C3358( C1978 C3358 ) C1978_=_C3383( C1978 C3383 ) \nC1978_=_C3409( C1978 C3409 ) C1978_=_C3508( C1978 C3508 ) C1978_=_C3558( C1978 C3558 ) C1978_=_C3787( C1978 C3787 ) C1978_=_C3888( C1978 C3888 ) C1978_=_C3904( C1978 C3904 ) \nC1978_=_C3932( C1978 C3932 ) C1978_=_C3996( C1978 C3996 ) C1978_=_C3997( C1978 C3997 ) C1978_=_C3998( C1978 C3998 ) C1978_=_C3999( C1978 C3999 ) C1978_=_C4000( C1978 C4000 ) \nC1978_=_C4001( C1978 C4001 ) C2023_=_C2067( C2023 C2067 ) C2023_=_C2300( C2023 C2300 ) C2023_=_C2603( C2023 C2603 ) C2023_=_C2683( C2023 C2683 ) C2023_=_C2739( C2023 C2739 ) \nC2023_=_C2740( C2023 C2740 ) C2023_=_C2741( C2023 C2741 ) C2023_=_C2742( C2023 C2742 ) C2023_=_C2743( C2023 C2743 ) C2023_=_C2744( C2023 C2744 ) C2023_=_C2745( C2023 C2745 ) \nC2023_=_C2746( C2023 C2746 ) C2023_=_C2747( C2023 C2747 ) C2023_=_C2748( C2023 C2748 ) C2023_=_C2749( C2023 C2749 ) C2023_=_C2750( C2023 C2750 ) C2023_=_C2751( C2023 C2751 ) \nC2023_=_C2752( C2023 C2752 ) C2067_=_C2300( C2067 C2300 ) C2067_=_C2603( C2067 C2603 ) C2067_=_C2683( C2067 C2683 ) C2067_=_C2739( C2067 C2739 ) C2067_=_C2740( C2067 C2740 ) \nC2067_=_C2741( C2067 C2741 ) C2067_=_C2742( C2067 C2742 ) C2067_=_C2743( C2067 C2743 ) C2067_=_C2744( C2067 C2744 ) C2067_=_C2745( C2067 C2745 ) C2067_=_C2746( C2067 C2746 ) \nC2067_=_C2747( C2067 C2747 ) C2067_=_C2748( C2067 C2748 ) C2067_=_C2749( C2067 C2749 ) C2067_=_C2750( C2067 C2750 ) C2067_=_C2751( C2067 C2751 ) C2067_=_C2752( C2067 C2752 ) \nC2119_=_C2272( C2119 C2272 ) C2119_=_C2317( C2119 C2317 ) C2119_=_C2696( C2119 C2696 ) C2119_=_C2748( C2119 C2748 ) C2119_=_C3226( C2119 C3226 ) C2119_=_C3358( C2119 C3358 ) \nC2119_=_C3383( C2119 C3383 ) C2119_=_C3409( C2119 C3409 ) C2119_=_C3508( C2119 C3508 ) C2119_=_C3558( C2119 C3558 ) C2119_=_C3787( C2119 C3787 ) C2119_=_C3888( C2119 C3888 ) \nC2119_=_C3904( C2119 C3904 ) C2119_=_C3932( C2119 C3932 ) C2119_=_C3996( C2119 C3996 ) C2119_=_C3997( C2119 C3997 ) C2119_=_C3998( C2119 C3998 ) C2119_=_C3999( C2119 C3999 ) \nC2119_=_C4000( C2119 C4000 ) C2119_=_C4001( C2119 C4001 ) C2272_=_C2317( C2272 C2317 ) C2272_=_C2696( C2272 C2696 ) C2272_=_C2748( C2272 C2748 ) C2272_=_C3226( C2272 C3226 ) \nC2272_=_C3358( C2272 C3358 ) C2272_=_C3383( C2272 C3383 ) C2272_=_C3409( C2272 C3409 ) C2272_=_C3508( C2272 C3508 ) C2272_=_C3558( C2272 C3558 ) C2272_=_C3787( C2272 C3787 ) \nC2272_=_C3888( C2272 C3888 ) C2272_=_C3904( C2272 C3904 ) C2272_=_C3932( C2272 C3932 ) C2272_=_C3996( C2272 C3996 ) C2272_=_C3997( C2272 C3997 ) C2272_=_C3998( C2272 C3998 ) \nC2272_=_C3999( C2272 C3999 ) C2272_=_C4000( C2272 C4000 ) C2272_=_C4001( C2272 C4001 ) C2300_=_C2317( C2300 C2317 ) C2300_=_C2603( C2300 C2603 ) C2300_=_C2683( C2300 C2683 ) \nC2300_=_C2739( C2300 C2739 ) C2300_=_C2740( C2300 C2740 ) C2300_=_C2741( C2300 C2741 ) C2300_=_C2742( C2300 C2742 ) C2300_=_C2743( C2300 C2743 ) C2300_=_C2744( C2300 C2744 ) \nC2300_=_C2745( C2300 C2745 ) C2300_=_C2746( C2300 C2746 ) C2300_=_C2747( C2300 C2747 ) C2300_=_C2748( C2300 C2748 ) C2300_=_C2749(</w:t>
      </w:r>
    </w:p>
    <w:p>
      <w:pPr>
        <w:pStyle w:val="PreformattedText"/>
        <w:bidi w:val="0"/>
        <w:spacing w:before="0" w:after="0"/>
        <w:jc w:val="left"/>
        <w:rPr/>
      </w:pPr>
      <w:r>
        <w:rPr/>
        <w:t xml:space="preserve"> </w:t>
      </w:r>
      <w:r>
        <w:rPr/>
        <w:t>C2300 C2749 ) C2300_=_C2750( C2300 C2750 ) \nC2300_=_C2751( C2300 C2751 ) C2300_=_C2752( C2300 C2752 ) C2317_=_C2696( C2317 C2696 ) C2317_=_C2748( C2317 C2748 ) C2317_=_C3226( C2317 C3226 ) C2317_=_C3358( C2317 C3358 ) \nC2317_=_C3383( C2317 C3383 ) C2317_=_C3409( C2317 C3409 ) C2317_=_C3508( C2317 C3508 ) C2317_=_C3558( C2317 C3558 ) C2317_=_C3787( C2317 C3787 ) C2317_=_C3888( C2317 C3888 ) \nC2317_=_C3904( C2317 C3904 ) C2317_=_C3932( C2317 C3932 ) C2317_=_C3996( C2317 C3996 ) C2317_=_C3997( C2317 C3997 ) C2317_=_C3998( C2317 C3998 ) C2317_=_C3999( C2317 C3999 ) \nC2317_=_C4000( C2317 C4000 ) C2317_=_C4001( C2317 C4001 ) C2603_=_C2683( C2603 C2683 ) C2603_=_C2739( C2603 C2739 ) C2603_=_C2740( C2603 C2740 ) C2603_=_C2741( C2603 C2741 ) \nC2603_=_C2742( C2603 C2742 ) C2603_=_C2743( C2603 C2743 ) C2603_=_C2744( C2603 C2744 ) C2603_=_C2745( C2603 C2745 ) C2603_=_C2746( C2603 C2746 ) C2603_=_C2747( C2603 C2747 ) \nC2603_=_C2748( C2603 C2748 ) C2603_=_C2749( C2603 C2749 ) C2603_=_C2750( C2603 C2750 ) C2603_=_C2751( C2603 C2751 ) C2603_=_C2752( C2603 C2752 ) C2683_=_C2696( C2683 C2696 ) \nC2683_=_C2739( C2683 C2739 ) C2683_=_C2740( C2683 C2740 ) C2683_=_C2741( C2683 C2741 ) C2683_=_C2742( C2683 C2742 ) C2683_=_C2743( C2683 C2743 ) C2683_=_C2744( C2683 C2744 ) \nC2683_=_C2745( C2683 C2745 ) C2683_=_C2746( C2683 C2746 ) C2683_=_C2747( C2683 C2747 ) C2683_=_C2748( C2683 C2748 ) C2683_=_C2749( C2683 C2749 ) C2683_=_C2750( C2683 C2750 ) \nC2683_=_C2751( C2683 C2751 ) C2683_=_C2752( C2683 C2752 ) C2696_=_C2748( C2696 C2748 ) C2696_=_C3226( C2696 C3226 ) C2696_=_C3358( C2696 C3358 ) C2696_=_C3383( C2696 C3383 ) \nC2696_=_C3409( C2696 C3409 ) C2696_=_C3508( C2696 C3508 ) C2696_=_C3558( C2696 C3558 ) C2696_=_C3787( C2696 C3787 ) C2696_=_C3888( C2696 C3888 ) C2696_=_C3904( C2696 C3904 ) \nC2696_=_C3932( C2696 C3932 ) C2696_=_C3996( C2696 C3996 ) C2696_=_C3997( C2696 C3997 ) C2696_=_C3998( C2696 C3998 ) C2696_=_C3999( C2696 C3999 ) C2696_=_C4000( C2696 C4000 ) \nC2696_=_C4001( C2696 C4001 ) C2739_=_C2740( C2739 C2740 ) C2739_=_C2741( C2739 C2741 ) C2739_=_C2742( C2739 C2742 ) C2739_=_C2743( C2739 C2743 ) C2739_=_C2744( C2739 C2744 ) \nC2739_=_C2745( C2739 C2745 ) C2739_=_C2746( C2739 C2746 ) C2739_=_C2747( C2739 C2747 ) C2739_=_C2748( C2739 C2748 ) C2739_=_C2749( C2739 C2749 ) C2739_=_C2750( C2739 C2750 ) \nC2739_=_C2751( C2739 C2751 ) C2739_=_C2752( C2739 C2752 ) C2740_=_C2741( C2740 C2741 ) C2740_=_C2742( C2740 C2742 ) C2740_=_C2743( C2740 C2743 ) C2740_=_C2744( C2740 C2744 ) \nC2740_=_C2745( C2740 C2745 ) C2740_=_C2746( C2740 C2746 ) C2740_=_C2747( C2740 C2747 ) C2740_=_C2748( C2740 C2748 ) C2740_=_C2749( C2740 C2749 ) C2740_=_C2750( C2740 C2750 ) \nC2740_=_C2751( C2740 C2751 ) C2740_=_C2752( C2740 C2752 ) C2741_=_C2742( C2741 C2742 ) C2741_=_C2743( C2741 C2743 ) C2741_=_C2744( C2741 C2744 ) C2741_=_C2745( C2741 C2745 ) \nC2741_=_C2746( C2741 C2746 ) C2741_=_C2747( C2741 C2747 ) C2741_=_C2748( C2741 C2748 ) C2741_=_C2749( C2741 C2749 ) C2741_=_C2750( C2741 C2750 ) C2741_=_C2751( C2741 C2751 ) \nC2741_=_C2752( C2741 C2752 ) C2741_=_C3226( C2741 C3226 ) C2742_=_C2743( C2742 C2743 ) C2742_=_C2744( C2742 C2744 ) C2742_=_C2745( C2742 C2745 ) C2742_=_C2746( C2742 C2746 ) \nC2742_=_C2747( C2742 C2747 ) C2742_=_C2748( C2742 C2748 ) C2742_=_C2749( C2742 C2749 ) C2742_=_C2750( C2742 C2750 ) C2742_=_C2751( C2742 C2751 ) C2742_=_C2752( C2742 C2752 ) \nC2743_=_C2744( C2743 C2744 ) C2743_=_C2745( C2743 C2745 ) C2743_=_C2746( C2743 C2746 ) C2743_=_C2747( C2743 C2747 ) C2743_=_C2748( C2743 C2748 ) C2743_=_C2749( C2743 C2749 ) \nC2743_=_C2750( C2743 C2750 ) C2743_=_C2751( C2743 C2751 ) C2743_=_C2752( C2743 C2752 ) C2743_=_C3358( C2743 C3358 ) C2744_=_C2745( C2744 C2745 ) C2744_=_C2746( C2744 C2746 ) \nC2744_=_C2747( C2744 C2747 ) C2744_=_C2748( C2744 C2748 ) C2744_=_C2749( C2744 C2749 ) C2744_=_C2750( C2744 C2750 ) C2744_=_C2751( C2744 C2751 ) C2744_=_C2752( C2744 C2752 ) \nC2744_=_C3508( C2744 C3508 ) C2745_=_C2746( C2745 C2746 ) C2745_=_C2747( C2745 C2747 ) C2745_=_C2748( C2745 C2748 ) C2745_=_C2749( C2745 C2749 ) C2745_=_C2750( C2745 C2750 ) \nC2745_=_C2751( C2745 C2751 ) C2745_=_C2752( C2745 C2752 ) C2745_=_C3904( C2745 C3904 ) C2746_=_C2747( C2746 C2747 ) C2746_=_C2748( C2746 C2748 ) C2746_=_C2749( C2746 C2749 ) \nC2746_=_C2750( C2746 C2750 ) C2746_=_C2751( C2746 C2751 ) C2746_=_C2752( C2746 C2752 ) C2747_=_C2748( C2747 C2748 ) C2747_=_C2749( C2747 C2749 ) C2747_=_C2750( C2747 C2750 ) \nC2747_=_C2751( C2747 C2751 ) C2747_=_C2752( C2747 C2752 ) C2748_=_C2749( C2748 C2749 ) C2748_=_C2750( C2748 C2750 ) C2748_=_C2751( C2748 C2751 ) C2748_=_C2752( C2748 C2752 ) \nC2748_=_C3226( C2748 C3226 ) C2748_=_C3358( C2748 C3358 ) C2748_=_C3383( C2748 C3383 ) C2748_=_C3409( C2748 C3409 ) C2748_=_C3508( C2748 C3508 ) C2748_=_C3558( C2748 C3558 ) \nC2748_=_C3787( C2748 C3787 ) C2748_=_C3888( C2748 C3888 ) C2748_=_C3904( C2748 C3904 ) C2748_=_C3932( C2748 C3932 ) C2748_=_C3996( C2748 C3996 ) C2748_=_C3997( C2748 C3997 ) \nC2748_=_C3998( C2748 C3998 ) C2748_=_C3999( C2748 C3999 ) C2748_=_C4000( C2748 C4000 ) C2748_=_C4001( C2748 C4001 ) C2749_=_C2750( C2749 C2750 ) C2749_=_C2751( C2749 C2751 ) \nC2749_=_C2752( C2749 C2752 ) C2749_=_C3996( C2749 C3996 ) C2750_=_C2751( C2750 C2751 ) C2750_=_C2752( C2750 C2752 ) C2751_=_C2752( C2751 C2752 ) C3226_=_C3358( C3226 C3358 ) \nC3226_=_C3383( C3226 C3383 ) C3226_=_C3409( C3226 C3409 ) C3226_=_C3508( C3226 C3508 ) C3226_=_C3558( C3226 C3558 ) C3226_=_C3787( C3226 C3787 ) C3226_=_C3888( C3226 C3888 ) \nC3226_=_C3904( C3226 C3904 ) C3226_=_C3932( C3226 C3932 ) C3226_=_C3996( C3226 C3996 ) C3226_=_C3997( C3226 C3997 ) C3226_=_C3998( C3226 C3998 ) C3226_=_C3999( C3226 C3999 ) \nC3226_=_C4000( C3226 C4000 ) C3226_=_C4001( C3226 C4001 ) C3358_=_C3383( C3358 C3383 ) C3358_=_C3409( C3358 C3409 ) C3358_=_C3508( C3358 C3508 ) C3358_=_C3558( C3358 C3558 ) \nC3358_=_C3787( C3358 C3787 ) C3358_=_C3888( C3358 C3888 ) C3358_=_C3904( C3358 C3904 ) C3358_=_C3932( C3358 C3932 ) C3358_=_C3996( C3358 C3996 ) C3358_=_C3997( C3358 C3997 ) \nC3358_=_C3998( C3358 C3998 ) C3358_=_C3999( C3358 C3999 ) C3358_=_C4000( C3358 C4000 ) C3358_=_C4001( C3358 C4001 ) C3383_=_C3409( C3383 C3409 ) C3383_=_C3508( C3383 C3508 ) \nC3383_=_C3558( C3383 C3558 ) C3383_=_C3787( C3383 C3787 ) C3383_=_C3888( C3383 C3888 ) C3383_=_C3904( C3383 C3904 ) C3383_=_C3932( C3383 C3932 ) C3383_=_C3996( C3383 C3996 ) \nC3383_=_C3997( C3383 C3997 ) C3383_=_C3998( C3383 C3998 ) C3383_=_C3999( C3383 C3999 ) C3383_=_C4000( C3383 C4000 ) C3383_=_C4001( C3383 C4001 ) C3409_=_C3508( C3409 C3508 ) \nC3409_=_C3558( C3409 C3558 ) C3409_=_C3787( C3409 C3787 ) C3409_=_C3888( C3409 C3888 ) C3409_=_C3904( C3409 C3904 ) C3409_=_C3932( C3409 C3932 ) C3409_=_C3996( C3409 C3996 ) \nC3409_=_C3997( C3409 C3997 ) C3409_=_C3998( C3409 C3998 ) C3409_=_C3999( C3409 C3999 ) C3409_=_C4000( C3409 C4000 ) C3409_=_C4001( C3409 C4001 ) C3508_=_C3558( C3508 C3558 ) \nC3508_=_C3787( C3508 C3787 ) C3508_=_C3888( C3508 C3888 ) C3508_=_C3904( C3508 C3904 ) C3508_=_C3932( C3508 C3932 ) C3508_=_C3996( C3508 C3996 ) C3508_=_C3997( C3508 C3997 ) \nC3508_=_C3998( C3508 C3998 ) C3508_=_C3999( C3508 C3999 ) C3508_=_C4000( C3508 C4000 ) C3508_=_C4001( C3508 C4001 ) C3558_=_C3787( C3558 C3787 ) C3558_=_C3888( C3558 C3888 ) \nC3558_=_C3904( C3558 C3904 ) C3558_=_C3932( C3558 C3932 ) C3558_=_C3996( C3558 C3996 ) C3558_=_C3997( C3558 C3997 ) C3558_=_C3998( C3558 C3998 ) C3558_=_C3999( C3558 C3999 ) \nC3558_=_C4000( C3558 C4000 ) C3558_=_C4001( C3558 C4001 ) C3787_=_C3888( C3787 C3888 ) C3787_=_C3904( C3787 C3904 ) C3787_=_C3932( C3787 C3932 ) C3787_=_C3996( C3787 C3996 ) \nC3787_=_C3997( C3787 C3997 ) C3787_=_C3998( C3787 C3998 ) C3787_=_C3999( C3787 C3999 ) C3787_=_C4000( C3787 C4000 ) C3787_=_C4001( C3787 C4001 ) C3888_=_C3904( C3888 C3904 ) \nC3888_=_C3932( C3888 C3932 ) C3888_=_C3996( C3888 C3996 ) C3888_=_C3997( C3888 C3997 ) C3888_=_C3998( C3888 C3998 ) C3888_=_C3999( C3888 C3999 ) C3888_=_C4000( C3888 C4000 ) \nC3888_=_C4001( C3888 C4001 ) C3904_=_C3932( C3904 C3932 ) C3904_=_C3996( C3904 C3996 ) C3904_=_C3997( C3904 C3997 ) C3904_=_C3998( C3904 C3998 ) C3904_=_C3999( C3904 C3999 ) \nC3904_=_C4000( C3904 C4000 ) C3904_=_C4001( C3904 C4001 ) C3932_=_C3996( C3932 C3996 ) C3932_=_C3997( C3932 C3997 ) C3932_=_C3998( C3932 C3998 ) C3932_=_C3999( C3932 C3999 ) \nC3932_=_C4000( C3932 C4000 ) C3932_=_C4001( C3932 C4001 ) C3996_=_C3997( C3996 C3997 ) C3996_=_C3998( C3996 C3998 ) C3996_=_C3999( C3996 C3999 ) C3996_=_C4000( C3996 C4000 ) \nC3996_=_C4001( C3996 C4001 ) C3997_=_C3998( C3997 C3998 ) C3997_=_C3999( C3997 C3999 ) C3997_=_C4000( C3997 C4000 ) C3997_=_C4001( C3997 C4001 ) C3998_=_C3999( C3998 C3999 ) \nC3998_=_C4000( C3998 C4000 ) C3998_=_C4001( C3998 C4001 ) C3999_=_C4000( C3999 C4000 ) C3999_=_C4001( C3999 C4001 ) C4000_=_C4001( C4000 C4001 ) "];212-&gt;300[label="54: C413 C562 C577 C647 C722 \nC1087 C1306 C1353 C1508 C1803 C1835 \nC1845 C1863 C1896 C1967 C1978 C2023 \nC2067 C2119 C2272 C2300 C2317 C2603 \nC2683 C2696 C2739 C2740 C2741 C2742 \nC2743 C2744 C2745 C2746 C2747 C2749 \nC2750 C2751 C2752 C3226 C3358 C3383 \nC3409 C3508 C3558 C3787 C3888 C3904 \nC3932 C3996 C3997 C3998 C3999 C4000 \nC4001 \n712: C413_=_C577 ,C413_=_C1508 ,C413_=_C1803 ,C413_=_C1845 ,C413_=_C1863 ,\nC413_=_C1978 ,C413_=_C2119 ,C413_=_C2272 ,C413_=_C2317 ,C413_=_C2696 ,C413_=_C3226 ,\nC413_=_C3358 ,C413_=_C3383 ,C413_=_C3409 ,C413_=_C3508 ,C413_=_C3558 ,C413_=_C3787 ,\nC413_=_C3888 ,C413_=_C3904 ,C413_=_C3932 ,C413_=_C3996 ,C413_=_C3997 ,C413_=_C3998 ,\nC413_=_C3999 ,C413_=_C4000 ,C413_=_C4001 ,C562_=_C577 ,C562_=_C647 ,C562_=_C722 ,\nC562_=_C1087 ,C562_=_C1306 ,C562_=_C1353 ,C562_=_C1835 ,C562_=_C1896 ,C562_=_C1967 ,\nC562_=_C2023 ,C562_=_C2067 ,C562_=_C2300 ,C562_=_C2603 ,C562_=_C2683 ,C562_=_C2739 ,\nC562_=_C2740 ,C562_=_C2741 ,C562_=_C2742 ,C562_=_C2743 ,C562_=_C2744 ,C562_=_C2745 ,\nC562_=_C2746 ,C562_=_C2747 ,C562_=_C2749 ,C562_=_C2750</w:t>
      </w:r>
    </w:p>
    <w:p>
      <w:pPr>
        <w:pStyle w:val="PreformattedText"/>
        <w:bidi w:val="0"/>
        <w:spacing w:before="0" w:after="0"/>
        <w:jc w:val="left"/>
        <w:rPr/>
      </w:pPr>
      <w:r>
        <w:rPr/>
        <w:t xml:space="preserve"> </w:t>
      </w:r>
      <w:r>
        <w:rPr/>
        <w:t>,C562_=_C2751 ,C562_=_C2752 ,\nC577_=_C1508 ,C577_=_C1803 ,C577_=_C1845 ,C577_=_C1863 ,C577_=_C1978 ,C577_=_C2119 ,\nC577_=_C2272 ,C577_=_C2317 ,C577_=_C2696 ,C577_=_C3226 ,C577_=_C3358 ,C577_=_C3383 ,\nC577_=_C3409 ,C577_=_C3508 ,C577_=_C3558 ,C577_=_C3787 ,C577_=_C3888 ,C577_=_C3904 ,\nC577_=_C3932 ,C577_=_C3996 ,C577_=_C3997 ,C577_=_C3998 ,C577_=_C3999 ,C577_=_C4000 ,\nC577_=_C4001 ,C647_=_C722 ,C647_=_C1087 ,C647_=_C1306 ,C647_=_C1353 ,C647_=_C1835 ,\nC647_=_C1896 ,C647_=_C1967 ,C647_=_C2023 ,C647_=_C2067 ,C647_=_C2300 ,C647_=_C2603 ,\nC647_=_C2683 ,C647_=_C2739 ,C647_=_C2740 ,C647_=_C2741 ,C647_=_C2742 ,C647_=_C2743 ,\nC647_=_C2744 ,C647_=_C2745 ,C647_=_C2746 ,C647_=_C2747 ,C647_=_C2749 ,C647_=_C2750 ,\nC647_=_C2751 ,C647_=_C2752 ,C722_=_C1087 ,C722_=_C1306 ,C722_=_C1353 ,C722_=_C1835 ,\nC722_=_C1896 ,C722_=_C1967 ,C722_=_C2023 ,C722_=_C2067 ,C722_=_C2300 ,C722_=_C2603 ,\nC722_=_C2683 ,C722_=_C2739 ,C722_=_C2740 ,C722_=_C2741 ,C722_=_C2742 ,C722_=_C2743 ,\nC722_=_C2744 ,C722_=_C2745 ,C722_=_C2746 ,C722_=_C2747 ,C722_=_C2749 ,C722_=_C2750 ,\nC722_=_C2751 ,C722_=_C2752 ,C1087_=_C1306 ,C1087_=_C1353 ,C1087_=_C1835 ,C1087_=_C1896 ,\nC1087_=_C1967 ,C1087_=_C2023 ,C1087_=_C2067 ,C1087_=_C2300 ,C1087_=_C2603 ,C1087_=_C2683 ,\nC1087_=_C2739 ,C1087_=_C2740 ,C1087_=_C2741 ,C1087_=_C2742 ,C1087_=_C2743 ,C1087_=_C2744 ,\nC1087_=_C2745 ,C1087_=_C2746 ,C1087_=_C2747 ,C1087_=_C2749 ,C1087_=_C2750 ,C1087_=_C2751 ,\nC1087_=_C2752 ,C1306_=_C1353 ,C1306_=_C1835 ,C1306_=_C1896 ,C1306_=_C1967 ,C1306_=_C2023 ,\nC1306_=_C2067 ,C1306_=_C2300 ,C1306_=_C2603 ,C1306_=_C2683 ,C1306_=_C2739 ,C1306_=_C2740 ,\nC1306_=_C2741 ,C1306_=_C2742 ,C1306_=_C2743 ,C1306_=_C2744 ,C1306_=_C2745 ,C1306_=_C2746 ,\nC1306_=_C2747 ,C1306_=_C2749 ,C1306_=_C2750 ,C1306_=_C2751 ,C1306_=_C2752 ,C1353_=_C1835 ,\nC1353_=_C1896 ,C1353_=_C1967 ,C1353_=_C2023 ,C1353_=_C2067 ,C1353_=_C2300 ,C1353_=_C2603 ,\nC1353_=_C2683 ,C1353_=_C2739 ,C1353_=_C2740 ,C1353_=_C2741 ,C1353_=_C2742 ,C1353_=_C2743 ,\nC1353_=_C2744 ,C1353_=_C2745 ,C1353_=_C2746 ,C1353_=_C2747 ,C1353_=_C2749 ,C1353_=_C2750 ,\nC1353_=_C2751 ,C1353_=_C2752 ,C1508_=_C1803 ,C1508_=_C1845 ,C1508_=_C1863 ,C1508_=_C1978 ,\nC1508_=_C2119 ,C1508_=_C2272 ,C1508_=_C2317 ,C1508_=_C2696 ,C1508_=_C3226 ,C1508_=_C3358 ,\nC1508_=_C3383 ,C1508_=_C3409 ,C1508_=_C3508 ,C1508_=_C3558 ,C1508_=_C3787 ,C1508_=_C3888 ,\nC1508_=_C3904 ,C1508_=_C3932 ,C1508_=_C3996 ,C1508_=_C3997 ,C1508_=_C3998 ,C1508_=_C3999 ,\nC1508_=_C4000 ,C1508_=_C4001 ,C1803_=_C1845 ,C1803_=_C1863 ,C1803_=_C1978 ,C1803_=_C2119 ,\nC1803_=_C2272 ,C1803_=_C2317 ,C1803_=_C2696 ,C1803_=_C3226 ,C1803_=_C3358 ,C1803_=_C3383 ,\nC1803_=_C3409 ,C1803_=_C3508 ,C1803_=_C3558 ,C1803_=_C3787 ,C1803_=_C3888 ,C1803_=_C3904 ,\nC1803_=_C3932 ,C1803_=_C3996 ,C1803_=_C3997 ,C1803_=_C3998 ,C1803_=_C3999 ,C1803_=_C4000 ,\nC1803_=_C4001 ,C1835_=_C1845 ,C1835_=_C1896 ,C1835_=_C1967 ,C1835_=_C2023 ,C1835_=_C2067 ,\nC1835_=_C2300 ,C1835_=_C2603 ,C1835_=_C2683 ,C1835_=_C2739 ,C1835_=_C2740 ,C1835_=_C2741 ,\nC1835_=_C2742 ,C1835_=_C2743 ,C1835_=_C2744 ,C1835_=_C2745 ,C1835_=_C2746 ,C1835_=_C2747 ,\nC1835_=_C2749 ,C1835_=_C2750 ,C1835_=_C2751 ,C1835_=_C2752 ,C1845_=_C1863 ,C1845_=_C1978 ,\nC1845_=_C2119 ,C1845_=_C2272 ,C1845_=_C2317 ,C1845_=_C2696 ,C1845_=_C3226 ,C1845_=_C3358 ,\nC1845_=_C3383 ,C1845_=_C3409 ,C1845_=_C3508 ,C1845_=_C3558 ,C1845_=_C3787 ,C1845_=_C3888 ,\nC1845_=_C3904 ,C1845_=_C3932 ,C1845_=_C3996 ,C1845_=_C3997 ,C1845_=_C3998 ,C1845_=_C3999 ,\nC1845_=_C4000 ,C1845_=_C4001 ,C1863_=_C1978 ,C1863_=_C2119 ,C1863_=_C2272 ,C1863_=_C2317 ,\nC1863_=_C2696 ,C1863_=_C3226 ,C1863_=_C3358 ,C1863_=_C3383 ,C1863_=_C3409 ,C1863_=_C3508 ,\nC1863_=_C3558 ,C1863_=_C3787 ,C1863_=_C3888 ,C1863_=_C3904 ,C1863_=_C3932 ,C1863_=_C3996 ,\nC1863_=_C3997 ,C1863_=_C3998 ,C1863_=_C3999 ,C1863_=_C4000 ,C1863_=_C4001 ,C1896_=_C1967 ,\nC1896_=_C2023 ,C1896_=_C2067 ,C1896_=_C2300 ,C1896_=_C2603 ,C1896_=_C2683 ,C1896_=_C2739 ,\nC1896_=_C2740 ,C1896_=_C2741 ,C1896_=_C2742 ,C1896_=_C2743 ,C1896_=_C2744 ,C1896_=_C2745 ,\nC1896_=_C2746 ,C1896_=_C2747 ,C1896_=_C2749 ,C1896_=_C2750 ,C1896_=_C2751 ,C1896_=_C2752 ,\nC1967_=_C1978 ,C1967_=_C2023 ,C1967_=_C2067 ,C1967_=_C2300 ,C1967_=_C2603 ,C1967_=_C2683 ,\nC1967_=_C2739 ,C1967_=_C2740 ,C1967_=_C2741 ,C1967_=_C2742 ,C1967_=_C2743 ,C1967_=_C2744 ,\nC1967_=_C2745 ,C1967_=_C2746 ,C1967_=_C2747 ,C1967_=_C2749 ,C1967_=_C2750 ,C1967_=_C2751 ,\nC1967_=_C2752 ,C1978_=_C2119 ,C1978_=_C2272 ,C1978_=_C2317 ,C1978_=_C2696 ,C1978_=_C3226 ,\nC1978_=_C3358 ,C1978_=_C3383 ,C1978_=_C3409 ,C1978_=_C3508 ,C1978_=_C3558 ,C1978_=_C3787 ,\nC1978_=_C3888 ,C1978_=_C3904 ,C1978_=_C3932 ,C1978_=_C3996 ,C1978_=_C3997 ,C1978_=_C3998 ,\nC1978_=_C3999 ,C1978_=_C4000 ,C1978_=_C4001 ,C2023_=_C2067 ,C2023_=_C2300 ,C2023_=_C2603 ,\nC2023_=_C2683 ,C2023_=_C2739 ,C2023_=_C2740 ,C2023_=_C2741 ,C2023_=_C2742 ,C2023_=_C2743 ,\nC2023_=_C2744 ,C2023_=_C2745 ,C2023_=_C2746 ,C2023_=_C2747 ,C2023_=_C2749 ,C2023_=_C2750 ,\nC2023_=_C2751 ,C2023_=_C2752 ,C2067_=_C2300 ,C2067_=_C2603 ,C2067_=_C2683 ,C2067_=_C2739 ,\nC2067_=_C2740 ,C2067_=_C2741 ,C2067_=_C2742 ,C2067_=_C2743 ,C2067_=_C2744 ,C2067_=_C2745 ,\nC2067_=_C2746 ,C2067_=_C2747 ,C2067_=_C2749 ,C2067_=_C2750 ,C2067_=_C2751 ,C2067_=_C2752 ,\nC2119_=_C2272 ,C2119_=_C2317 ,C2119_=_C2696 ,C2119_=_C3226 ,C2119_=_C3358 ,C2119_=_C3383 ,\nC2119_=_C3409 ,C2119_=_C3508 ,C2119_=_C3558 ,C2119_=_C3787 ,C2119_=_C3888 ,C2119_=_C3904 ,\nC2119_=_C3932 ,C2119_=_C3996 ,C2119_=_C3997 ,C2119_=_C3998 ,C2119_=_C3999 ,C2119_=_C4000 ,\nC2119_=_C4001 ,C2272_=_C2317 ,C2272_=_C2696 ,C2272_=_C3226 ,C2272_=_C3358 ,C2272_=_C3383 ,\nC2272_=_C3409 ,C2272_=_C3508 ,C2272_=_C3558 ,C2272_=_C3787 ,C2272_=_C3888 ,C2272_=_C3904 ,\nC2272_=_C3932 ,C2272_=_C3996 ,C2272_=_C3997 ,C2272_=_C3998 ,C2272_=_C3999 ,C2272_=_C4000 ,\nC2272_=_C4001 ,C2300_=_C2317 ,C2300_=_C2603 ,C2300_=_C2683 ,C2300_=_C2739 ,C2300_=_C2740 ,\nC2300_=_C2741 ,C2300_=_C2742 ,C2300_=_C2743 ,C2300_=_C2744 ,C2300_=_C2745 ,C2300_=_C2746 ,\nC2300_=_C2747 ,C2300_=_C2749 ,C2300_=_C2750 ,C2300_=_C2751 ,C2300_=_C2752 ,C2317_=_C2696 ,\nC2317_=_C3226 ,C2317_=_C3358 ,C2317_=_C3383 ,C2317_=_C3409 ,C2317_=_C3508 ,C2317_=_C3558 ,\nC2317_=_C3787 ,C2317_=_C3888 ,C2317_=_C3904 ,C2317_=_C3932 ,C2317_=_C3996 ,C2317_=_C3997 ,\nC2317_=_C3998 ,C2317_=_C3999 ,C2317_=_C4000 ,C2317_=_C4001 ,C2603_=_C2683 ,C2603_=_C2739 ,\nC2603_=_C2740 ,C2603_=_C2741 ,C2603_=_C2742 ,C2603_=_C2743 ,C2603_=_C2744 ,C2603_=_C2745 ,\nC2603_=_C2746 ,C2603_=_C2747 ,C2603_=_C2749 ,C2603_=_C2750 ,C2603_=_C2751 ,C2603_=_C2752 ,\nC2683_=_C2696 ,C2683_=_C2739 ,C2683_=_C2740 ,C2683_=_C2741 ,C2683_=_C2742 ,C2683_=_C2743 ,\nC2683_=_C2744 ,C2683_=_C2745 ,C2683_=_C2746 ,C2683_=_C2747 ,C2683_=_C2749 ,C2683_=_C2750 ,\nC2683_=_C2751 ,C2683_=_C2752 ,C2696_=_C3226 ,C2696_=_C3358 ,C2696_=_C3383 ,C2696_=_C3409 ,\nC2696_=_C3508 ,C2696_=_C3558 ,C2696_=_C3787 ,C2696_=_C3888 ,C2696_=_C3904 ,C2696_=_C3932 ,\nC2696_=_C3996 ,C2696_=_C3997 ,C2696_=_C3998 ,C2696_=_C3999 ,C2696_=_C4000 ,C2696_=_C4001 ,\nC2739_=_C2740 ,C2739_=_C2741 ,C2739_=_C2742 ,C2739_=_C2743 ,C2739_=_C2744 ,C2739_=_C2745 ,\nC2739_=_C2746 ,C2739_=_C2747 ,C2739_=_C2749 ,C2739_=_C2750 ,C2739_=_C2751 ,C2739_=_C2752 ,\nC2740_=_C2741 ,C2740_=_C2742 ,C2740_=_C2743 ,C2740_=_C2744 ,C2740_=_C2745 ,C2740_=_C2746 ,\nC2740_=_C2747 ,C2740_=_C2749 ,C2740_=_C2750 ,C2740_=_C2751 ,C2740_=_C2752 ,C2741_=_C2742 ,\nC2741_=_C2743 ,C2741_=_C2744 ,C2741_=_C2745 ,C2741_=_C2746 ,C2741_=_C2747 ,C2741_=_C2749 ,\nC2741_=_C2750 ,C2741_=_C2751 ,C2741_=_C2752 ,C2741_=_C3226 ,C2742_=_C2743 ,C2742_=_C2744 ,\nC2742_=_C2745 ,C2742_=_C2746 ,C2742_=_C2747 ,C2742_=_C2749 ,C2742_=_C2750 ,C2742_=_C2751 ,\nC2742_=_C2752 ,C2743_=_C2744 ,C2743_=_C2745 ,C2743_=_C2746 ,C2743_=_C2747 ,C2743_=_C2749 ,\nC2743_=_C2750 ,C2743_=_C2751 ,C2743_=_C2752 ,C2743_=_C3358 ,C2744_=_C2745 ,C2744_=_C2746 ,\nC2744_=_C2747 ,C2744_=_C2749 ,C2744_=_C2750 ,C2744_=_C2751 ,C2744_=_C2752 ,C2744_=_C3508 ,\nC2745_=_C2746 ,C2745_=_C2747 ,C2745_=_C2749 ,C2745_=_C2750 ,C2745_=_C2751 ,C2745_=_C2752 ,\nC2745_=_C3904 ,C2746_=_C2747 ,C2746_=_C2749 ,C2746_=_C2750 ,C2746_=_C2751 ,C2746_=_C2752 ,\nC2747_=_C2749 ,C2747_=_C2750 ,C2747_=_C2751 ,C2747_=_C2752 ,C2749_=_C2750 ,C2749_=_C2751 ,\nC2749_=_C2752 ,C2749_=_C3996 ,C2750_=_C2751 ,C2750_=_C2752 ,C2751_=_C2752 ,C3226_=_C3358 ,\nC3226_=_C3383 ,C3226_=_C3409 ,C3226_=_C3508 ,C3226_=_C3558 ,C3226_=_C3787 ,C3226_=_C3888 ,\nC3226_=_C3904 ,C3226_=_C3932 ,C3226_=_C3996 ,C3226_=_C3997 ,C3226_=_C3998 ,C3226_=_C3999 ,\nC3226_=_C4000 ,C3226_=_C4001 ,C3358_=_C3383 ,C3358_=_C3409 ,C3358_=_C3508 ,C3358_=_C3558 ,\nC3358_=_C3787 ,C3358_=_C3888 ,C3358_=_C3904 ,C3358_=_C3932 ,C3358_=_C3996 ,C3358_=_C3997 ,\nC3358_=_C3998 ,C3358_=_C3999 ,C3358_=_C4000 ,C3358_=_C4001 ,C3383_=_C3409 ,C3383_=_C3508 ,\nC3383_=_C3558 ,C3383_=_C3787 ,C3383_=_C3888 ,C3383_=_C3904 ,C3383_=_C3932 ,C3383_=_C3996 ,\nC3383_=_C3997 ,C3383_=_C3998 ,C3383_=_C3999 ,C3383_=_C4000 ,C3383_=_C4001 ,C3409_=_C3508 ,\nC3409_=_C3558 ,C3409_=_C3787 ,C3409_=_C3888 ,C3409_=_C3904 ,C3409_=_C3932 ,C3409_=_C3996 ,\nC3409_=_C3997 ,C3409_=_C3998 ,C3409_=_C3999 ,C3409_=_C4000 ,C3409_=_C4001 ,C3508_=_C3558 ,\nC3508_=_C3787 ,C3508_=_C3888 ,C3508_=_C3904 ,C3508_=_C3932 ,C3508_=_C3996 ,C3508_=_C3997 ,\nC3508_=_C3998 ,C3508_=_C3999 ,C3508_=_C4000 ,C3508_=_C4001 ,C3558_=_C3787 ,C3558_=_C3888 ,\nC3558_=_C3904 ,C3558_=_C3932 ,C3558_=_C3996 ,C3558_=_C3997 ,C3558_=_C3998 ,C3558_=_C3999 ,\nC3558_=_C4000 ,C3558_=_C4001 ,C3787_=_C3888 ,C3787_=_C3904 ,C3787_=_C3932 ,C3787_=_C3996 ,\nC3787_=_C3997 ,C3787_=_C3998 ,C3787_=_C3999 ,C3787_=_C4000 ,C3787_=_C4001 ,C3888_=_C3904 ,\nC3888_=_C3932 ,C3888_=_C3996 ,C3888_=_C3997 ,C3888_=_C3998 ,C3888_=_C3999 ,C3888_=_C4000 ,\nC3888_=_C4001 ,C3904_=_C3932 ,C3904_=_C3996 ,C3904_=_C3997 ,C3904_=_C3998 ,C3904_=_C3999 ,\nC3904_=_C4000 ,C3904_=_C4001 ,C3932_=_C3996 ,C3932_=_C3997 ,C3932_=_C3998 ,C3932_=_C3999 ,\nC3932_=_C4000 ,C3932_=_C4001 ,C3996_=_C3997 ,C3996_=_C3998 ,C3996_=_C3999 ,C3996_=_C4000 ,\nC3996_=_C4001</w:t>
      </w:r>
    </w:p>
    <w:p>
      <w:pPr>
        <w:pStyle w:val="PreformattedText"/>
        <w:bidi w:val="0"/>
        <w:spacing w:before="0" w:after="0"/>
        <w:jc w:val="left"/>
        <w:rPr/>
      </w:pPr>
      <w:r>
        <w:rPr/>
        <w:t xml:space="preserve"> </w:t>
      </w:r>
      <w:r>
        <w:rPr/>
        <w:t>,C3997_=_C3998 ,C3997_=_C3999 ,C3997_=_C4000 ,C3997_=_C4001 ,C3998_=_C3999 ,\nC3998_=_C4000 ,C3998_=_C4001 ,C3999_=_C4000 ,C3999_=_C4001 ,C4000_=_C4001 ,"];301[shape=box, label="id:301 level: 7\n55: C431 C652 C701 C855 C868 \nC948 C997 C1046 C1396 C1494 C1504 \nC1636 C1964 C1972 C2011 C2101 C2102 \nC2103 C2104 C2105 C2106 C2107 C2108 \nC2109 C2110 C2111 C2112 C2113 C2114 \nC2115 C2116 C2117 C2118 C2119 C2120 \nC2121 C2122 C2123 C2210 C2269 C2516 \nC3238 C3284 C3308 C3403 C3438 C3555 \nC3556 C3557 C3558 C3559 C3560 C3561 \nC3562 C3563 \n764: C431_=_C868( C431 C868 ) C431_=_C1396( C431 C1396 ) C431_=_C1494( C431 C1494 ) C431_=_C1964( C431 C1964 ) C431_=_C2101( C431 C2101 ) \nC431_=_C2102( C431 C2102 ) C431_=_C2103( C431 C2103 ) C431_=_C2104( C431 C2104 ) C431_=_C2105( C431 C2105 ) C431_=_C2106( C431 C2106 ) C431_=_C2107( C431 C2107 ) \nC431_=_C2108( C431 C2108 ) C431_=_C2109( C431 C2109 ) C431_=_C2110( C431 C2110 ) C431_=_C2111( C431 C2111 ) C431_=_C2112( C431 C2112 ) C431_=_C2113( C431 C2113 ) \nC431_=_C2114( C431 C2114 ) C431_=_C2115( C431 C2115 ) C431_=_C2116( C431 C2116 ) C431_=_C2117( C431 C2117 ) C431_=_C2118( C431 C2118 ) C431_=_C2119( C431 C2119 ) \nC431_=_C2120( C431 C2120 ) C431_=_C2121( C431 C2121 ) C431_=_C2122( C431 C2122 ) C431_=_C2123( C431 C2123 ) C652_=_C701( C652 C701 ) C652_=_C855( C652 C855 ) \nC652_=_C948( C652 C948 ) C652_=_C997( C652 C997 ) C652_=_C1046( C652 C1046 ) C652_=_C1504( C652 C1504 ) C652_=_C1636( C652 C1636 ) C652_=_C1972( C652 C1972 ) \nC652_=_C2011( C652 C2011 ) C652_=_C2108( C652 C2108 ) C652_=_C2210( C652 C2210 ) C652_=_C2269( C652 C2269 ) C652_=_C2516( C652 C2516 ) C652_=_C3238( C652 C3238 ) \nC652_=_C3284( C652 C3284 ) C652_=_C3308( C652 C3308 ) C652_=_C3403( C652 C3403 ) C652_=_C3438( C652 C3438 ) C652_=_C3555( C652 C3555 ) C652_=_C3556( C652 C3556 ) \nC652_=_C3557( C652 C3557 ) C652_=_C3558( C652 C3558 ) C652_=_C3559( C652 C3559 ) C652_=_C3560( C652 C3560 ) C652_=_C3561( C652 C3561 ) C652_=_C3562( C652 C3562 ) \nC652_=_C3563( C652 C3563 ) C701_=_C855( C701 C855 ) C701_=_C948( C701 C948 ) C701_=_C997( C701 C997 ) C701_=_C1046( C701 C1046 ) C701_=_C1504( C701 C1504 ) \nC701_=_C1636( C701 C1636 ) C701_=_C1972( C701 C1972 ) C701_=_C2011( C701 C2011 ) C701_=_C2108( C701 C2108 ) C701_=_C2210( C701 C2210 ) C701_=_C2269( C701 C2269 ) \nC701_=_C2516( C701 C2516 ) C701_=_C3238( C701 C3238 ) C701_=_C3284( C701 C3284 ) C701_=_C3308( C701 C3308 ) C701_=_C3403( C701 C3403 ) C701_=_C3438( C701 C3438 ) \nC701_=_C3555( C701 C3555 ) C701_=_C3556( C701 C3556 ) C701_=_C3557( C701 C3557 ) C701_=_C3558( C701 C3558 ) C701_=_C3559( C701 C3559 ) C701_=_C3560( C701 C3560 ) \nC701_=_C3561( C701 C3561 ) C701_=_C3562( C701 C3562 ) C701_=_C3563( C701 C3563 ) C855_=_C948( C855 C948 ) C855_=_C997( C855 C997 ) C855_=_C1046( C855 C1046 ) \nC855_=_C1504( C855 C1504 ) C855_=_C1636( C855 C1636 ) C855_=_C1972( C855 C1972 ) C855_=_C2011( C855 C2011 ) C855_=_C2108( C855 C2108 ) C855_=_C2210( C855 C2210 ) \nC855_=_C2269( C855 C2269 ) C855_=_C2516( C855 C2516 ) C855_=_C3238( C855 C3238 ) C855_=_C3284( C855 C3284 ) C855_=_C3308( C855 C3308 ) C855_=_C3403( C855 C3403 ) \nC855_=_C3438( C855 C3438 ) C855_=_C3555( C855 C3555 ) C855_=_C3556( C855 C3556 ) C855_=_C3557( C855 C3557 ) C855_=_C3558( C855 C3558 ) C855_=_C3559( C855 C3559 ) \nC855_=_C3560( C855 C3560 ) C855_=_C3561( C855 C3561 ) C855_=_C3562( C855 C3562 ) C855_=_C3563( C855 C3563 ) C868_=_C1396( C868 C1396 ) C868_=_C1494( C868 C1494 ) \nC868_=_C1964( C868 C1964 ) C868_=_C2101( C868 C2101 ) C868_=_C2102( C868 C2102 ) C868_=_C2103( C868 C2103 ) C868_=_C2104( C868 C2104 ) C868_=_C2105( C868 C2105 ) \nC868_=_C2106( C868 C2106 ) C868_=_C2107( C868 C2107 ) C868_=_C2108( C868 C2108 ) C868_=_C2109( C868 C2109 ) C868_=_C2110( C868 C2110 ) C868_=_C2111( C868 C2111 ) \nC868_=_C2112( C868 C2112 ) C868_=_C2113( C868 C2113 ) C868_=_C2114( C868 C2114 ) C868_=_C2115( C868 C2115 ) C868_=_C2116( C868 C2116 ) C868_=_C2117( C868 C2117 ) \nC868_=_C2118( C868 C2118 ) C868_=_C2119( C868 C2119 ) C868_=_C2120( C868 C2120 ) C868_=_C2121( C868 C2121 ) C868_=_C2122( C868 C2122 ) C868_=_C2123( C868 C2123 ) \nC948_=_C997( C948 C997 ) C948_=_C1046( C948 C1046 ) C948_=_C1504( C948 C1504 ) C948_=_C1636( C948 C1636 ) C948_=_C1972( C948 C1972 ) C948_=_C2011( C948 C2011 ) \nC948_=_C2108( C948 C2108 ) C948_=_C2210( C948 C2210 ) C948_=_C2269( C948 C2269 ) C948_=_C2516( C948 C2516 ) C948_=_C3238( C948 C3238 ) C948_=_C3284( C948 C3284 ) \nC948_=_C3308( C948 C3308 ) C948_=_C3403( C948 C3403 ) C948_=_C3438( C948 C3438 ) C948_=_C3555( C948 C3555 ) C948_=_C3556( C948 C3556 ) C948_=_C3557( C948 C3557 ) \nC948_=_C3558( C948 C3558 ) C948_=_C3559( C948 C3559 ) C948_=_C3560( C948 C3560 ) C948_=_C3561( C948 C3561 ) C948_=_C3562( C948 C3562 ) C948_=_C3563( C948 C3563 ) \nC997_=_C1046( C997 C1046 ) C997_=_C1504( C997 C1504 ) C997_=_C1636( C997 C1636 ) C997_=_C1972( C997 C1972 ) C997_=_C2011( C997 C2011 ) C997_=_C2108( C997 C2108 ) \nC997_=_C2210( C997 C2210 ) C997_=_C2269( C997 C2269 ) C997_=_C2516( C997 C2516 ) C997_=_C3238( C997 C3238 ) C997_=_C3284( C997 C3284 ) C997_=_C3308( C997 C3308 ) \nC997_=_C3403( C997 C3403 ) C997_=_C3438( C997 C3438 ) C997_=_C3555( C997 C3555 ) C997_=_C3556( C997 C3556 ) C997_=_C3557( C997 C3557 ) C997_=_C3558( C997 C3558 ) \nC997_=_C3559( C997 C3559 ) C997_=_C3560( C997 C3560 ) C997_=_C3561( C997 C3561 ) C997_=_C3562( C997 C3562 ) C997_=_C3563( C997 C3563 ) C1046_=_C1504( C1046 C1504 ) \nC1046_=_C1636( C1046 C1636 ) C1046_=_C1972( C1046 C1972 ) C1046_=_C2011( C1046 C2011 ) C1046_=_C2108( C1046 C2108 ) C1046_=_C2210( C1046 C2210 ) C1046_=_C2269( C1046 C2269 ) \nC1046_=_C2516( C1046 C2516 ) C1046_=_C3238( C1046 C3238 ) C1046_=_C3284( C1046 C3284 ) C1046_=_C3308( C1046 C3308 ) C1046_=_C3403( C1046 C3403 ) C1046_=_C3438( C1046 C3438 ) \nC1046_=_C3555( C1046 C3555 ) C1046_=_C3556( C1046 C3556 ) C1046_=_C3557( C1046 C3557 ) C1046_=_C3558( C1046 C3558 ) C1046_=_C3559( C1046 C3559 ) C1046_=_C3560( C1046 C3560 ) \nC1046_=_C3561( C1046 C3561 ) C1046_=_C3562( C1046 C3562 ) C1046_=_C3563( C1046 C3563 ) C1396_=_C1494( C1396 C1494 ) C1396_=_C1964( C1396 C1964 ) C1396_=_C2101( C1396 C2101 ) \nC1396_=_C2102( C1396 C2102 ) C1396_=_C2103( C1396 C2103 ) C1396_=_C2104( C1396 C2104 ) C1396_=_C2105( C1396 C2105 ) C1396_=_C2106( C1396 C2106 ) C1396_=_C2107( C1396 C2107 ) \nC1396_=_C2108( C1396 C2108 ) C1396_=_C2109( C1396 C2109 ) C1396_=_C2110( C1396 C2110 ) C1396_=_C2111( C1396 C2111 ) C1396_=_C2112( C1396 C2112 ) C1396_=_C2113( C1396 C2113 ) \nC1396_=_C2114( C1396 C2114 ) C1396_=_C2115( C1396 C2115 ) C1396_=_C2116( C1396 C2116 ) C1396_=_C2117( C1396 C2117 ) C1396_=_C2118( C1396 C2118 ) C1396_=_C2119( C1396 C2119 ) \nC1396_=_C2120( C1396 C2120 ) C1396_=_C2121( C1396 C2121 ) C1396_=_C2122( C1396 C2122 ) C1396_=_C2123( C1396 C2123 ) C1494_=_C1504( C1494 C1504 ) C1494_=_C1964( C1494 C1964 ) \nC1494_=_C2101( C1494 C2101 ) C1494_=_C2102( C1494 C2102 ) C1494_=_C2103( C1494 C2103 ) C1494_=_C2104( C1494 C2104 ) C1494_=_C2105( C1494 C2105 ) C1494_=_C2106( C1494 C2106 ) \nC1494_=_C2107( C1494 C2107 ) C1494_=_C2108( C1494 C2108 ) C1494_=_C2109( C1494 C2109 ) C1494_=_C2110( C1494 C2110 ) C1494_=_C2111( C1494 C2111 ) C1494_=_C2112( C1494 C2112 ) \nC1494_=_C2113( C1494 C2113 ) C1494_=_C2114( C1494 C2114 ) C1494_=_C2115( C1494 C2115 ) C1494_=_C2116( C1494 C2116 ) C1494_=_C2117( C1494 C2117 ) C1494_=_C2118( C1494 C2118 ) \nC1494_=_C2119( C1494 C2119 ) C1494_=_C2120( C1494 C2120 ) C1494_=_C2121( C1494 C2121 ) C1494_=_C2122( C1494 C2122 ) C1494_=_C2123( C1494 C2123 ) C1504_=_C1636( C1504 C1636 ) \nC1504_=_C1972( C1504 C1972 ) C1504_=_C2011( C1504 C2011 ) C1504_=_C2108( C1504 C2108 ) C1504_=_C2210( C1504 C2210 ) C1504_=_C2269( C1504 C2269 ) C1504_=_C2516( C1504 C2516 ) \nC1504_=_C3238( C1504 C3238 ) C1504_=_C3284( C1504 C3284 ) C1504_=_C3308( C1504 C3308 ) C1504_=_C3403( C1504 C3403 ) C1504_=_C3438( C1504 C3438 ) C1504_=_C3555( C1504 C3555 ) \nC1504_=_C3556( C1504 C3556 ) C1504_=_C3557( C1504 C3557 ) C1504_=_C3558( C1504 C3558 ) C1504_=_C3559( C1504 C3559 ) C1504_=_C3560( C1504 C3560 ) C1504_=_C3561( C1504 C3561 ) \nC1504_=_C3562( C1504 C3562 ) C1504_=_C3563( C1504 C3563 ) C1636_=_C1972( C1636 C1972 ) C1636_=_C2011( C1636 C2011 ) C1636_=_C2108( C1636 C2108 ) C1636_=_C2210( C1636 C2210 ) \nC1636_=_C2269( C1636 C2269 ) C1636_=_C2516( C1636 C2516 ) C1636_=_C3238( C1636 C3238 ) C1636_=_C3284( C1636 C3284 ) C1636_=_C3308( C1636 C3308 ) C1636_=_C3403( C1636 C3403 ) \nC1636_=_C3438( C1636 C3438 ) C1636_=_C3555( C1636 C3555 ) C1636_=_C3556( C1636 C3556 ) C1636_=_C3557( C1636 C3557 ) C1636_=_C3558( C1636 C3558 ) C1636_=_C3559( C1636 C3559 ) \nC1636_=_C3560( C1636 C3560 ) C1636_=_C3561( C1636 C3561 ) C1636_=_C3562( C1636 C3562 ) C1636_=_C3563( C1636 C3563 ) C1964_=_C1972( C1964 C1972 ) C1964_=_C2101( C1964 C2101 ) \nC1964_=_C2102( C1964 C2102 ) C1964_=_C2103( C1964 C2103 ) C1964_=_C2104( C1964 C2104 ) C1964_=_C2105( C1964 C2105 ) C1964_=_C2106( C1964 C2106 ) C1964_=_C2107( C1964 C2107 ) \nC1964_=_C2108( C1964 C2108 ) C1964_=_C2109( C1964 C2109 ) C1964_=_C2110( C1964 C2110 ) C1964_=_C2111( C1964 C2111 ) C1964_=_C2112( C1964 C2112 ) C1964_=_C2113( C1964 C2113 ) \nC1964_=_C2114( C1964 C2114 ) C1964_=_C2115( C1964 C2115 ) C1964_=_C2116( C1964 C2116 ) C1964_=_C2117( C1964 C2117 ) C1964_=_C2118( C1964 C2118 ) C1964_=_C2119( C1964 C2119 ) \nC1964_=_C2120( C1964 C2120 ) C1964_=_C2121( C1964 C2121 ) C1964_=_C2122( C1964 C2122 ) C1964_=_C2123( C1964 C2123 ) C1972_=_C2011( C1972 C2011 ) C1972_=_C2108( C1972 C2108 ) \nC1972_=_C2210( C1972 C2210 ) C1972_=_C2269( C1972 C2269 ) C1972_=_C2516( C1972 C2516 ) C1972_=_C3238( C1972 C3238 ) C1972_=_C3284( C1972 C3284 ) C1972_=_C3308( C1972 C3308 ) \nC1972_=_C3403( C1972 C3403 ) C1972_=_C3438( C1972 C3438 ) C1972_=_C3555( C1972 C3555 ) C1972_=_C3556( C1972 C3556 ) C1972_=_C3557( C1972 C3557 ) C1972_=_C3558( C1972 C3558 ) \nC1972_=_C3559( C1972 C3559 ) C1972_=_C3560( C1972 C3560 ) C1972_=_C3561( C1972 C3561</w:t>
      </w:r>
    </w:p>
    <w:p>
      <w:pPr>
        <w:pStyle w:val="PreformattedText"/>
        <w:bidi w:val="0"/>
        <w:spacing w:before="0" w:after="0"/>
        <w:jc w:val="left"/>
        <w:rPr/>
      </w:pPr>
      <w:r>
        <w:rPr/>
        <w:t xml:space="preserve"> </w:t>
      </w:r>
      <w:r>
        <w:rPr/>
        <w:t>) C1972_=_C3562( C1972 C3562 ) C1972_=_C3563( C1972 C3563 ) C2011_=_C2108( C2011 C2108 ) \nC2011_=_C2210( C2011 C2210 ) C2011_=_C2269( C2011 C2269 ) C2011_=_C2516( C2011 C2516 ) C2011_=_C3238( C2011 C3238 ) C2011_=_C3284( C2011 C3284 ) C2011_=_C3308( C2011 C3308 ) \nC2011_=_C3403( C2011 C3403 ) C2011_=_C3438( C2011 C3438 ) C2011_=_C3555( C2011 C3555 ) C2011_=_C3556( C2011 C3556 ) C2011_=_C3557( C2011 C3557 ) C2011_=_C3558( C2011 C3558 ) \nC2011_=_C3559( C2011 C3559 ) C2011_=_C3560( C2011 C3560 ) C2011_=_C3561( C2011 C3561 ) C2011_=_C3562( C2011 C3562 ) C2011_=_C3563( C2011 C3563 ) C2101_=_C2102( C2101 C2102 ) \nC2101_=_C2103( C2101 C2103 ) C2101_=_C2104( C2101 C2104 ) C2101_=_C2105( C2101 C2105 ) C2101_=_C2106( C2101 C2106 ) C2101_=_C2107( C2101 C2107 ) C2101_=_C2108( C2101 C2108 ) \nC2101_=_C2109( C2101 C2109 ) C2101_=_C2110( C2101 C2110 ) C2101_=_C2111( C2101 C2111 ) C2101_=_C2112( C2101 C2112 ) C2101_=_C2113( C2101 C2113 ) C2101_=_C2114( C2101 C2114 ) \nC2101_=_C2115( C2101 C2115 ) C2101_=_C2116( C2101 C2116 ) C2101_=_C2117( C2101 C2117 ) C2101_=_C2118( C2101 C2118 ) C2101_=_C2119( C2101 C2119 ) C2101_=_C2120( C2101 C2120 ) \nC2101_=_C2121( C2101 C2121 ) C2101_=_C2122( C2101 C2122 ) C2101_=_C2123( C2101 C2123 ) C2102_=_C2103( C2102 C2103 ) C2102_=_C2104( C2102 C2104 ) C2102_=_C2105( C2102 C2105 ) \nC2102_=_C2106( C2102 C2106 ) C2102_=_C2107( C2102 C2107 ) C2102_=_C2108( C2102 C2108 ) C2102_=_C2109( C2102 C2109 ) C2102_=_C2110( C2102 C2110 ) C2102_=_C2111( C2102 C2111 ) \nC2102_=_C2112( C2102 C2112 ) C2102_=_C2113( C2102 C2113 ) C2102_=_C2114( C2102 C2114 ) C2102_=_C2115( C2102 C2115 ) C2102_=_C2116( C2102 C2116 ) C2102_=_C2117( C2102 C2117 ) \nC2102_=_C2118( C2102 C2118 ) C2102_=_C2119( C2102 C2119 ) C2102_=_C2120( C2102 C2120 ) C2102_=_C2121( C2102 C2121 ) C2102_=_C2122( C2102 C2122 ) C2102_=_C2123( C2102 C2123 ) \nC2103_=_C2104( C2103 C2104 ) C2103_=_C2105( C2103 C2105 ) C2103_=_C2106( C2103 C2106 ) C2103_=_C2107( C2103 C2107 ) C2103_=_C2108( C2103 C2108 ) C2103_=_C2109( C2103 C2109 ) \nC2103_=_C2110( C2103 C2110 ) C2103_=_C2111( C2103 C2111 ) C2103_=_C2112( C2103 C2112 ) C2103_=_C2113( C2103 C2113 ) C2103_=_C2114( C2103 C2114 ) C2103_=_C2115( C2103 C2115 ) \nC2103_=_C2116( C2103 C2116 ) C2103_=_C2117( C2103 C2117 ) C2103_=_C2118( C2103 C2118 ) C2103_=_C2119( C2103 C2119 ) C2103_=_C2120( C2103 C2120 ) C2103_=_C2121( C2103 C2121 ) \nC2103_=_C2122( C2103 C2122 ) C2103_=_C2123( C2103 C2123 ) C2104_=_C2105( C2104 C2105 ) C2104_=_C2106( C2104 C2106 ) C2104_=_C2107( C2104 C2107 ) C2104_=_C2108( C2104 C2108 ) \nC2104_=_C2109( C2104 C2109 ) C2104_=_C2110( C2104 C2110 ) C2104_=_C2111( C2104 C2111 ) C2104_=_C2112( C2104 C2112 ) C2104_=_C2113( C2104 C2113 ) C2104_=_C2114( C2104 C2114 ) \nC2104_=_C2115( C2104 C2115 ) C2104_=_C2116( C2104 C2116 ) C2104_=_C2117( C2104 C2117 ) C2104_=_C2118( C2104 C2118 ) C2104_=_C2119( C2104 C2119 ) C2104_=_C2120( C2104 C2120 ) \nC2104_=_C2121( C2104 C2121 ) C2104_=_C2122( C2104 C2122 ) C2104_=_C2123( C2104 C2123 ) C2105_=_C2106( C2105 C2106 ) C2105_=_C2107( C2105 C2107 ) C2105_=_C2108( C2105 C2108 ) \nC2105_=_C2109( C2105 C2109 ) C2105_=_C2110( C2105 C2110 ) C2105_=_C2111( C2105 C2111 ) C2105_=_C2112( C2105 C2112 ) C2105_=_C2113( C2105 C2113 ) C2105_=_C2114( C2105 C2114 ) \nC2105_=_C2115( C2105 C2115 ) C2105_=_C2116( C2105 C2116 ) C2105_=_C2117( C2105 C2117 ) C2105_=_C2118( C2105 C2118 ) C2105_=_C2119( C2105 C2119 ) C2105_=_C2120( C2105 C2120 ) \nC2105_=_C2121( C2105 C2121 ) C2105_=_C2122( C2105 C2122 ) C2105_=_C2123( C2105 C2123 ) C2106_=_C2107( C2106 C2107 ) C2106_=_C2108( C2106 C2108 ) C2106_=_C2109( C2106 C2109 ) \nC2106_=_C2110( C2106 C2110 ) C2106_=_C2111( C2106 C2111 ) C2106_=_C2112( C2106 C2112 ) C2106_=_C2113( C2106 C2113 ) C2106_=_C2114( C2106 C2114 ) C2106_=_C2115( C2106 C2115 ) \nC2106_=_C2116( C2106 C2116 ) C2106_=_C2117( C2106 C2117 ) C2106_=_C2118( C2106 C2118 ) C2106_=_C2119( C2106 C2119 ) C2106_=_C2120( C2106 C2120 ) C2106_=_C2121( C2106 C2121 ) \nC2106_=_C2122( C2106 C2122 ) C2106_=_C2123( C2106 C2123 ) C2106_=_C3403( C2106 C3403 ) C2107_=_C2108( C2107 C2108 ) C2107_=_C2109( C2107 C2109 ) C2107_=_C2110( C2107 C2110 ) \nC2107_=_C2111( C2107 C2111 ) C2107_=_C2112( C2107 C2112 ) C2107_=_C2113( C2107 C2113 ) C2107_=_C2114( C2107 C2114 ) C2107_=_C2115( C2107 C2115 ) C2107_=_C2116( C2107 C2116 ) \nC2107_=_C2117( C2107 C2117 ) C2107_=_C2118( C2107 C2118 ) C2107_=_C2119( C2107 C2119 ) C2107_=_C2120( C2107 C2120 ) C2107_=_C2121( C2107 C2121 ) C2107_=_C2122( C2107 C2122 ) \nC2107_=_C2123( C2107 C2123 ) C2108_=_C2109( C2108 C2109 ) C2108_=_C2110( C2108 C2110 ) C2108_=_C2111( C2108 C2111 ) C2108_=_C2112( C2108 C2112 ) C2108_=_C2113( C2108 C2113 ) \nC2108_=_C2114( C2108 C2114 ) C2108_=_C2115( C2108 C2115 ) C2108_=_C2116( C2108 C2116 ) C2108_=_C2117( C2108 C2117 ) C2108_=_C2118( C2108 C2118 ) C2108_=_C2119( C2108 C2119 ) \nC2108_=_C2120( C2108 C2120 ) C2108_=_C2121( C2108 C2121 ) C2108_=_C2122( C2108 C2122 ) C2108_=_C2123( C2108 C2123 ) C2108_=_C2210( C2108 C2210 ) C2108_=_C2269( C2108 C2269 ) \nC2108_=_C2516( C2108 C2516 ) C2108_=_C3238( C2108 C3238 ) C2108_=_C3284( C2108 C3284 ) C2108_=_C3308( C2108 C3308 ) C2108_=_C3403( C2108 C3403 ) C2108_=_C3438( C2108 C3438 ) \nC2108_=_C3555( C2108 C3555 ) C2108_=_C3556( C2108 C3556 ) C2108_=_C3557( C2108 C3557 ) C2108_=_C3558( C2108 C3558 ) C2108_=_C3559( C2108 C3559 ) C2108_=_C3560( C2108 C3560 ) \nC2108_=_C3561( C2108 C3561 ) C2108_=_C3562( C2108 C3562 ) C2108_=_C3563( C2108 C3563 ) C2109_=_C2110( C2109 C2110 ) C2109_=_C2111( C2109 C2111 ) C2109_=_C2112( C2109 C2112 ) \nC2109_=_C2113( C2109 C2113 ) C2109_=_C2114( C2109 C2114 ) C2109_=_C2115( C2109 C2115 ) C2109_=_C2116( C2109 C2116 ) C2109_=_C2117( C2109 C2117 ) C2109_=_C2118( C2109 C2118 ) \nC2109_=_C2119( C2109 C2119 ) C2109_=_C2120( C2109 C2120 ) C2109_=_C2121( C2109 C2121 ) C2109_=_C2122( C2109 C2122 ) C2109_=_C2123( C2109 C2123 ) C2110_=_C2111( C2110 C2111 ) \nC2110_=_C2112( C2110 C2112 ) C2110_=_C2113( C2110 C2113 ) C2110_=_C2114( C2110 C2114 ) C2110_=_C2115( C2110 C2115 ) C2110_=_C2116( C2110 C2116 ) C2110_=_C2117( C2110 C2117 ) \nC2110_=_C2118( C2110 C2118 ) C2110_=_C2119( C2110 C2119 ) C2110_=_C2120( C2110 C2120 ) C2110_=_C2121( C2110 C2121 ) C2110_=_C2122( C2110 C2122 ) C2110_=_C2123( C2110 C2123 ) \nC2111_=_C2112( C2111 C2112 ) C2111_=_C2113( C2111 C2113 ) C2111_=_C2114( C2111 C2114 ) C2111_=_C2115( C2111 C2115 ) C2111_=_C2116( C2111 C2116 ) C2111_=_C2117( C2111 C2117 ) \nC2111_=_C2118( C2111 C2118 ) C2111_=_C2119( C2111 C2119 ) C2111_=_C2120( C2111 C2120 ) C2111_=_C2121( C2111 C2121 ) C2111_=_C2122( C2111 C2122 ) C2111_=_C2123( C2111 C2123 ) \nC2112_=_C2113( C2112 C2113 ) C2112_=_C2114( C2112 C2114 ) C2112_=_C2115( C2112 C2115 ) C2112_=_C2116( C2112 C2116 ) C2112_=_C2117( C2112 C2117 ) C2112_=_C2118( C2112 C2118 ) \nC2112_=_C2119( C2112 C2119 ) C2112_=_C2120( C2112 C2120 ) C2112_=_C2121( C2112 C2121 ) C2112_=_C2122( C2112 C2122 ) C2112_=_C2123( C2112 C2123 ) C2113_=_C2114( C2113 C2114 ) \nC2113_=_C2115( C2113 C2115 ) C2113_=_C2116( C2113 C2116 ) C2113_=_C2117( C2113 C2117 ) C2113_=_C2118( C2113 C2118 ) C2113_=_C2119( C2113 C2119 ) C2113_=_C2120( C2113 C2120 ) \nC2113_=_C2121( C2113 C2121 ) C2113_=_C2122( C2113 C2122 ) C2113_=_C2123( C2113 C2123 ) C2114_=_C2115( C2114 C2115 ) C2114_=_C2116( C2114 C2116 ) C2114_=_C2117( C2114 C2117 ) \nC2114_=_C2118( C2114 C2118 ) C2114_=_C2119( C2114 C2119 ) C2114_=_C2120( C2114 C2120 ) C2114_=_C2121( C2114 C2121 ) C2114_=_C2122( C2114 C2122 ) C2114_=_C2123( C2114 C2123 ) \nC2115_=_C2116( C2115 C2116 ) C2115_=_C2117( C2115 C2117 ) C2115_=_C2118( C2115 C2118 ) C2115_=_C2119( C2115 C2119 ) C2115_=_C2120( C2115 C2120 ) C2115_=_C2121( C2115 C2121 ) \nC2115_=_C2122( C2115 C2122 ) C2115_=_C2123( C2115 C2123 ) C2115_=_C3556( C2115 C3556 ) C2116_=_C2117( C2116 C2117 ) C2116_=_C2118( C2116 C2118 ) C2116_=_C2119( C2116 C2119 ) \nC2116_=_C2120( C2116 C2120 ) C2116_=_C2121( C2116 C2121 ) C2116_=_C2122( C2116 C2122 ) C2116_=_C2123( C2116 C2123 ) C2117_=_C2118( C2117 C2118 ) C2117_=_C2119( C2117 C2119 ) \nC2117_=_C2120( C2117 C2120 ) C2117_=_C2121( C2117 C2121 ) C2117_=_C2122( C2117 C2122 ) C2117_=_C2123( C2117 C2123 ) C2118_=_C2119( C2118 C2119 ) C2118_=_C2120( C2118 C2120 ) \nC2118_=_C2121( C2118 C2121 ) C2118_=_C2122( C2118 C2122 ) C2118_=_C2123( C2118 C2123 ) C2118_=_C3557( C2118 C3557 ) C2119_=_C2120( C2119 C2120 ) C2119_=_C2121( C2119 C2121 ) \nC2119_=_C2122( C2119 C2122 ) C2119_=_C2123( C2119 C2123 ) C2119_=_C3558( C2119 C3558 ) C2120_=_C2121( C2120 C2121 ) C2120_=_C2122( C2120 C2122 ) C2120_=_C2123( C2120 C2123 ) \nC2121_=_C2122( C2121 C2122 ) C2121_=_C2123( C2121 C2123 ) C2121_=_C3560( C2121 C3560 ) C2122_=_C2123( C2122 C2123 ) C2123_=_C3562( C2123 C3562 ) C2210_=_C2269( C2210 C2269 ) \nC2210_=_C2516( C2210 C2516 ) C2210_=_C3238( C2210 C3238 ) C2210_=_C3284( C2210 C3284 ) C2210_=_C3308( C2210 C3308 ) C2210_=_C3403( C2210 C3403 ) C2210_=_C3438( C2210 C3438 ) \nC2210_=_C3555( C2210 C3555 ) C2210_=_C3556( C2210 C3556 ) C2210_=_C3557( C2210 C3557 ) C2210_=_C3558( C2210 C3558 ) C2210_=_C3559( C2210 C3559 ) C2210_=_C3560( C2210 C3560 ) \nC2210_=_C3561( C2210 C3561 ) C2210_=_C3562( C2210 C3562 ) C2210_=_C3563( C2210 C3563 ) C2269_=_C2516( C2269 C2516 ) C2269_=_C3238( C2269 C3238 ) C2269_=_C3284( C2269 C3284 ) \nC2269_=_C3308( C2269 C3308 ) C2269_=_C3403( C2269 C3403 ) C2269_=_C3438( C2269 C3438 ) C2269_=_C3555( C2269 C3555 ) C2269_=_C3556( C2269 C3556 ) C2269_=_C3557( C2269 C3557 ) \nC2269_=_C3558( C2269 C3558 ) C2269_=_C3559( C2269 C3559 ) C2269_=_C3560( C2269 C3560 ) C2269_=_C3561( C2269 C3561 ) C2269_=_C3562( C2269 C3562 ) C2269_=_C3563( C2269 C3563 ) \nC2516_=_C3238( C2516 C3238 ) C2516_=_C3284( C2516 C3284 ) C2516_=_C3308( C2516 C3308 ) C2516_=_C3403( C2516 C3403 ) C2516_=_C3438( C2516 C3438 ) C2516_=_C3555( C2516 C3555 ) \nC2516_=_C3556( C2516 C3556 ) C2516_=_C3557( C2516 C3557 ) C2516_=_C3558( C2516 C3558 ) C2516_=_C3559( C2516 C3559 ) C2516_=_C3560(</w:t>
      </w:r>
    </w:p>
    <w:p>
      <w:pPr>
        <w:pStyle w:val="PreformattedText"/>
        <w:bidi w:val="0"/>
        <w:spacing w:before="0" w:after="0"/>
        <w:jc w:val="left"/>
        <w:rPr/>
      </w:pPr>
      <w:r>
        <w:rPr/>
        <w:t xml:space="preserve"> </w:t>
      </w:r>
      <w:r>
        <w:rPr/>
        <w:t>C2516 C3560 ) C2516_=_C3561( C2516 C3561 ) \nC2516_=_C3562( C2516 C3562 ) C2516_=_C3563( C2516 C3563 ) C3238_=_C3284( C3238 C3284 ) C3238_=_C3308( C3238 C3308 ) C3238_=_C3403( C3238 C3403 ) C3238_=_C3438( C3238 C3438 ) \nC3238_=_C3555( C3238 C3555 ) C3238_=_C3556( C3238 C3556 ) C3238_=_C3557( C3238 C3557 ) C3238_=_C3558( C3238 C3558 ) C3238_=_C3559( C3238 C3559 ) C3238_=_C3560( C3238 C3560 ) \nC3238_=_C3561( C3238 C3561 ) C3238_=_C3562( C3238 C3562 ) C3238_=_C3563( C3238 C3563 ) C3284_=_C3308( C3284 C3308 ) C3284_=_C3403( C3284 C3403 ) C3284_=_C3438( C3284 C3438 ) \nC3284_=_C3555( C3284 C3555 ) C3284_=_C3556( C3284 C3556 ) C3284_=_C3557( C3284 C3557 ) C3284_=_C3558( C3284 C3558 ) C3284_=_C3559( C3284 C3559 ) C3284_=_C3560( C3284 C3560 ) \nC3284_=_C3561( C3284 C3561 ) C3284_=_C3562( C3284 C3562 ) C3284_=_C3563( C3284 C3563 ) C3308_=_C3403( C3308 C3403 ) C3308_=_C3438( C3308 C3438 ) C3308_=_C3555( C3308 C3555 ) \nC3308_=_C3556( C3308 C3556 ) C3308_=_C3557( C3308 C3557 ) C3308_=_C3558( C3308 C3558 ) C3308_=_C3559( C3308 C3559 ) C3308_=_C3560( C3308 C3560 ) C3308_=_C3561( C3308 C3561 ) \nC3308_=_C3562( C3308 C3562 ) C3308_=_C3563( C3308 C3563 ) C3403_=_C3438( C3403 C3438 ) C3403_=_C3555( C3403 C3555 ) C3403_=_C3556( C3403 C3556 ) C3403_=_C3557( C3403 C3557 ) \nC3403_=_C3558( C3403 C3558 ) C3403_=_C3559( C3403 C3559 ) C3403_=_C3560( C3403 C3560 ) C3403_=_C3561( C3403 C3561 ) C3403_=_C3562( C3403 C3562 ) C3403_=_C3563( C3403 C3563 ) \nC3438_=_C3555( C3438 C3555 ) C3438_=_C3556( C3438 C3556 ) C3438_=_C3557( C3438 C3557 ) C3438_=_C3558( C3438 C3558 ) C3438_=_C3559( C3438 C3559 ) C3438_=_C3560( C3438 C3560 ) \nC3438_=_C3561( C3438 C3561 ) C3438_=_C3562( C3438 C3562 ) C3438_=_C3563( C3438 C3563 ) C3555_=_C3556( C3555 C3556 ) C3555_=_C3557( C3555 C3557 ) C3555_=_C3558( C3555 C3558 ) \nC3555_=_C3559( C3555 C3559 ) C3555_=_C3560( C3555 C3560 ) C3555_=_C3561( C3555 C3561 ) C3555_=_C3562( C3555 C3562 ) C3555_=_C3563( C3555 C3563 ) C3556_=_C3557( C3556 C3557 ) \nC3556_=_C3558( C3556 C3558 ) C3556_=_C3559( C3556 C3559 ) C3556_=_C3560( C3556 C3560 ) C3556_=_C3561( C3556 C3561 ) C3556_=_C3562( C3556 C3562 ) C3556_=_C3563( C3556 C3563 ) \nC3557_=_C3558( C3557 C3558 ) C3557_=_C3559( C3557 C3559 ) C3557_=_C3560( C3557 C3560 ) C3557_=_C3561( C3557 C3561 ) C3557_=_C3562( C3557 C3562 ) C3557_=_C3563( C3557 C3563 ) \nC3558_=_C3559( C3558 C3559 ) C3558_=_C3560( C3558 C3560 ) C3558_=_C3561( C3558 C3561 ) C3558_=_C3562( C3558 C3562 ) C3558_=_C3563( C3558 C3563 ) C3559_=_C3560( C3559 C3560 ) \nC3559_=_C3561( C3559 C3561 ) C3559_=_C3562( C3559 C3562 ) C3559_=_C3563( C3559 C3563 ) C3560_=_C3561( C3560 C3561 ) C3560_=_C3562( C3560 C3562 ) C3560_=_C3563( C3560 C3563 ) \nC3561_=_C3562( C3561 C3562 ) C3561_=_C3563( C3561 C3563 ) C3562_=_C3563( C3562 C3563 ) "];212-&gt;301[label="54: C431 C652 C701 C855 C868 \nC948 C997 C1046 C1396 C1494 C1504 \nC1636 C1964 C1972 C2011 C2101 C2102 \nC2103 C2104 C2105 C2106 C2107 C2109 \nC2110 C2111 C2112 C2113 C2114 C2115 \nC2116 C2117 C2118 C2119 C2120 C2121 \nC2122 C2123 C2210 C2269 C2516 C3238 \nC3284 C3308 C3403 C3438 C3555 C3556 \nC3557 C3558 C3559 C3560 C3561 C3562 \nC3563 \n710: C431_=_C868 ,C431_=_C1396 ,C431_=_C1494 ,C431_=_C1964 ,C431_=_C2101 ,\nC431_=_C2102 ,C431_=_C2103 ,C431_=_C2104 ,C431_=_C2105 ,C431_=_C2106 ,C431_=_C2107 ,\nC431_=_C2109 ,C431_=_C2110 ,C431_=_C2111 ,C431_=_C2112 ,C431_=_C2113 ,C431_=_C2114 ,\nC431_=_C2115 ,C431_=_C2116 ,C431_=_C2117 ,C431_=_C2118 ,C431_=_C2119 ,C431_=_C2120 ,\nC431_=_C2121 ,C431_=_C2122 ,C431_=_C2123 ,C652_=_C701 ,C652_=_C855 ,C652_=_C948 ,\nC652_=_C997 ,C652_=_C1046 ,C652_=_C1504 ,C652_=_C1636 ,C652_=_C1972 ,C652_=_C2011 ,\nC652_=_C2210 ,C652_=_C2269 ,C652_=_C2516 ,C652_=_C3238 ,C652_=_C3284 ,C652_=_C3308 ,\nC652_=_C3403 ,C652_=_C3438 ,C652_=_C3555 ,C652_=_C3556 ,C652_=_C3557 ,C652_=_C3558 ,\nC652_=_C3559 ,C652_=_C3560 ,C652_=_C3561 ,C652_=_C3562 ,C652_=_C3563 ,C701_=_C855 ,\nC701_=_C948 ,C701_=_C997 ,C701_=_C1046 ,C701_=_C1504 ,C701_=_C1636 ,C701_=_C1972 ,\nC701_=_C2011 ,C701_=_C2210 ,C701_=_C2269 ,C701_=_C2516 ,C701_=_C3238 ,C701_=_C3284 ,\nC701_=_C3308 ,C701_=_C3403 ,C701_=_C3438 ,C701_=_C3555 ,C701_=_C3556 ,C701_=_C3557 ,\nC701_=_C3558 ,C701_=_C3559 ,C701_=_C3560 ,C701_=_C3561 ,C701_=_C3562 ,C701_=_C3563 ,\nC855_=_C948 ,C855_=_C997 ,C855_=_C1046 ,C855_=_C1504 ,C855_=_C1636 ,C855_=_C1972 ,\nC855_=_C2011 ,C855_=_C2210 ,C855_=_C2269 ,C855_=_C2516 ,C855_=_C3238 ,C855_=_C3284 ,\nC855_=_C3308 ,C855_=_C3403 ,C855_=_C3438 ,C855_=_C3555 ,C855_=_C3556 ,C855_=_C3557 ,\nC855_=_C3558 ,C855_=_C3559 ,C855_=_C3560 ,C855_=_C3561 ,C855_=_C3562 ,C855_=_C3563 ,\nC868_=_C1396 ,C868_=_C1494 ,C868_=_C1964 ,C868_=_C2101 ,C868_=_C2102 ,C868_=_C2103 ,\nC868_=_C2104 ,C868_=_C2105 ,C868_=_C2106 ,C868_=_C2107 ,C868_=_C2109 ,C868_=_C2110 ,\nC868_=_C2111 ,C868_=_C2112 ,C868_=_C2113 ,C868_=_C2114 ,C868_=_C2115 ,C868_=_C2116 ,\nC868_=_C2117 ,C868_=_C2118 ,C868_=_C2119 ,C868_=_C2120 ,C868_=_C2121 ,C868_=_C2122 ,\nC868_=_C2123 ,C948_=_C997 ,C948_=_C1046 ,C948_=_C1504 ,C948_=_C1636 ,C948_=_C1972 ,\nC948_=_C2011 ,C948_=_C2210 ,C948_=_C2269 ,C948_=_C2516 ,C948_=_C3238 ,C948_=_C3284 ,\nC948_=_C3308 ,C948_=_C3403 ,C948_=_C3438 ,C948_=_C3555 ,C948_=_C3556 ,C948_=_C3557 ,\nC948_=_C3558 ,C948_=_C3559 ,C948_=_C3560 ,C948_=_C3561 ,C948_=_C3562 ,C948_=_C3563 ,\nC997_=_C1046 ,C997_=_C1504 ,C997_=_C1636 ,C997_=_C1972 ,C997_=_C2011 ,C997_=_C2210 ,\nC997_=_C2269 ,C997_=_C2516 ,C997_=_C3238 ,C997_=_C3284 ,C997_=_C3308 ,C997_=_C3403 ,\nC997_=_C3438 ,C997_=_C3555 ,C997_=_C3556 ,C997_=_C3557 ,C997_=_C3558 ,C997_=_C3559 ,\nC997_=_C3560 ,C997_=_C3561 ,C997_=_C3562 ,C997_=_C3563 ,C1046_=_C1504 ,C1046_=_C1636 ,\nC1046_=_C1972 ,C1046_=_C2011 ,C1046_=_C2210 ,C1046_=_C2269 ,C1046_=_C2516 ,C1046_=_C3238 ,\nC1046_=_C3284 ,C1046_=_C3308 ,C1046_=_C3403 ,C1046_=_C3438 ,C1046_=_C3555 ,C1046_=_C3556 ,\nC1046_=_C3557 ,C1046_=_C3558 ,C1046_=_C3559 ,C1046_=_C3560 ,C1046_=_C3561 ,C1046_=_C3562 ,\nC1046_=_C3563 ,C1396_=_C1494 ,C1396_=_C1964 ,C1396_=_C2101 ,C1396_=_C2102 ,C1396_=_C2103 ,\nC1396_=_C2104 ,C1396_=_C2105 ,C1396_=_C2106 ,C1396_=_C2107 ,C1396_=_C2109 ,C1396_=_C2110 ,\nC1396_=_C2111 ,C1396_=_C2112 ,C1396_=_C2113 ,C1396_=_C2114 ,C1396_=_C2115 ,C1396_=_C2116 ,\nC1396_=_C2117 ,C1396_=_C2118 ,C1396_=_C2119 ,C1396_=_C2120 ,C1396_=_C2121 ,C1396_=_C2122 ,\nC1396_=_C2123 ,C1494_=_C1504 ,C1494_=_C1964 ,C1494_=_C2101 ,C1494_=_C2102 ,C1494_=_C2103 ,\nC1494_=_C2104 ,C1494_=_C2105 ,C1494_=_C2106 ,C1494_=_C2107 ,C1494_=_C2109 ,C1494_=_C2110 ,\nC1494_=_C2111 ,C1494_=_C2112 ,C1494_=_C2113 ,C1494_=_C2114 ,C1494_=_C2115 ,C1494_=_C2116 ,\nC1494_=_C2117 ,C1494_=_C2118 ,C1494_=_C2119 ,C1494_=_C2120 ,C1494_=_C2121 ,C1494_=_C2122 ,\nC1494_=_C2123 ,C1504_=_C1636 ,C1504_=_C1972 ,C1504_=_C2011 ,C1504_=_C2210 ,C1504_=_C2269 ,\nC1504_=_C2516 ,C1504_=_C3238 ,C1504_=_C3284 ,C1504_=_C3308 ,C1504_=_C3403 ,C1504_=_C3438 ,\nC1504_=_C3555 ,C1504_=_C3556 ,C1504_=_C3557 ,C1504_=_C3558 ,C1504_=_C3559 ,C1504_=_C3560 ,\nC1504_=_C3561 ,C1504_=_C3562 ,C1504_=_C3563 ,C1636_=_C1972 ,C1636_=_C2011 ,C1636_=_C2210 ,\nC1636_=_C2269 ,C1636_=_C2516 ,C1636_=_C3238 ,C1636_=_C3284 ,C1636_=_C3308 ,C1636_=_C3403 ,\nC1636_=_C3438 ,C1636_=_C3555 ,C1636_=_C3556 ,C1636_=_C3557 ,C1636_=_C3558 ,C1636_=_C3559 ,\nC1636_=_C3560 ,C1636_=_C3561 ,C1636_=_C3562 ,C1636_=_C3563 ,C1964_=_C1972 ,C1964_=_C2101 ,\nC1964_=_C2102 ,C1964_=_C2103 ,C1964_=_C2104 ,C1964_=_C2105 ,C1964_=_C2106 ,C1964_=_C2107 ,\nC1964_=_C2109 ,C1964_=_C2110 ,C1964_=_C2111 ,C1964_=_C2112 ,C1964_=_C2113 ,C1964_=_C2114 ,\nC1964_=_C2115 ,C1964_=_C2116 ,C1964_=_C2117 ,C1964_=_C2118 ,C1964_=_C2119 ,C1964_=_C2120 ,\nC1964_=_C2121 ,C1964_=_C2122 ,C1964_=_C2123 ,C1972_=_C2011 ,C1972_=_C2210 ,C1972_=_C2269 ,\nC1972_=_C2516 ,C1972_=_C3238 ,C1972_=_C3284 ,C1972_=_C3308 ,C1972_=_C3403 ,C1972_=_C3438 ,\nC1972_=_C3555 ,C1972_=_C3556 ,C1972_=_C3557 ,C1972_=_C3558 ,C1972_=_C3559 ,C1972_=_C3560 ,\nC1972_=_C3561 ,C1972_=_C3562 ,C1972_=_C3563 ,C2011_=_C2210 ,C2011_=_C2269 ,C2011_=_C2516 ,\nC2011_=_C3238 ,C2011_=_C3284 ,C2011_=_C3308 ,C2011_=_C3403 ,C2011_=_C3438 ,C2011_=_C3555 ,\nC2011_=_C3556 ,C2011_=_C3557 ,C2011_=_C3558 ,C2011_=_C3559 ,C2011_=_C3560 ,C2011_=_C3561 ,\nC2011_=_C3562 ,C2011_=_C3563 ,C2101_=_C2102 ,C2101_=_C2103 ,C2101_=_C2104 ,C2101_=_C2105 ,\nC2101_=_C2106 ,C2101_=_C2107 ,C2101_=_C2109 ,C2101_=_C2110 ,C2101_=_C2111 ,C2101_=_C2112 ,\nC2101_=_C2113 ,C2101_=_C2114 ,C2101_=_C2115 ,C2101_=_C2116 ,C2101_=_C2117 ,C2101_=_C2118 ,\nC2101_=_C2119 ,C2101_=_C2120 ,C2101_=_C2121 ,C2101_=_C2122 ,C2101_=_C2123 ,C2102_=_C2103 ,\nC2102_=_C2104 ,C2102_=_C2105 ,C2102_=_C2106 ,C2102_=_C2107 ,C2102_=_C2109 ,C2102_=_C2110 ,\nC2102_=_C2111 ,C2102_=_C2112 ,C2102_=_C2113 ,C2102_=_C2114 ,C2102_=_C2115 ,C2102_=_C2116 ,\nC2102_=_C2117 ,C2102_=_C2118 ,C2102_=_C2119 ,C2102_=_C2120 ,C2102_=_C2121 ,C2102_=_C2122 ,\nC2102_=_C2123 ,C2103_=_C2104 ,C2103_=_C2105 ,C2103_=_C2106 ,C2103_=_C2107 ,C2103_=_C2109 ,\nC2103_=_C2110 ,C2103_=_C2111 ,C2103_=_C2112 ,C2103_=_C2113 ,C2103_=_C2114 ,C2103_=_C2115 ,\nC2103_=_C2116 ,C2103_=_C2117 ,C2103_=_C2118 ,C2103_=_C2119 ,C2103_=_C2120 ,C2103_=_C2121 ,\nC2103_=_C2122 ,C2103_=_C2123 ,C2104_=_C2105 ,C2104_=_C2106 ,C2104_=_C2107 ,C2104_=_C2109 ,\nC2104_=_C2110 ,C2104_=_C2111 ,C2104_=_C2112 ,C2104_=_C2113 ,C2104_=_C2114 ,C2104_=_C2115 ,\nC2104_=_C2116 ,C2104_=_C2117 ,C2104_=_C2118 ,C2104_=_C2119 ,C2104_=_C2120 ,C2104_=_C2121 ,\nC2104_=_C2122 ,C2104_=_C2123 ,C2105_=_C2106 ,C2105_=_C2107 ,C2105_=_C2109 ,C2105_=_C2110 ,\nC2105_=_C2111 ,C2105_=_C2112 ,C2105_=_C2113 ,C2105_=_C2114 ,C2105_=_C2115 ,C2105_=_C2116 ,\nC2105_=_C2117 ,C2105_=_C2118 ,C2105_=_C2119 ,C2105_=_C2120 ,C2105_=_C2121 ,C2105_=_C2122 ,\nC2105_=_C2123 ,C2106_=_C2107 ,C2106_=_C2109 ,C2106_=_C2110 ,C2106_=_C2111 ,C2106_=_C2112 ,\nC2106_=_C2113 ,C2106_=_C2114 ,C2106_=_C2115 ,C2106_=_C2116 ,C2106_=_C2117 ,C2106_=_C2118 ,\nC2106_=_C2119 ,C2106_=_C2120 ,C2106_=_C2121 ,C2106_=_C2122 ,C2106_=_C2123 ,C2106_=_C3403 ,\nC2107_=_C2109 ,C2107_=_C2110 ,C2107_=_C2111 ,C2107_=_C2112 ,C2107_=_C2113</w:t>
      </w:r>
    </w:p>
    <w:p>
      <w:pPr>
        <w:pStyle w:val="PreformattedText"/>
        <w:bidi w:val="0"/>
        <w:spacing w:before="0" w:after="0"/>
        <w:jc w:val="left"/>
        <w:rPr/>
      </w:pPr>
      <w:r>
        <w:rPr/>
        <w:t xml:space="preserve"> </w:t>
      </w:r>
      <w:r>
        <w:rPr/>
        <w:t>,C2107_=_C2114 ,\nC2107_=_C2115 ,C2107_=_C2116 ,C2107_=_C2117 ,C2107_=_C2118 ,C2107_=_C2119 ,C2107_=_C2120 ,\nC2107_=_C2121 ,C2107_=_C2122 ,C2107_=_C2123 ,C2109_=_C2110 ,C2109_=_C2111 ,C2109_=_C2112 ,\nC2109_=_C2113 ,C2109_=_C2114 ,C2109_=_C2115 ,C2109_=_C2116 ,C2109_=_C2117 ,C2109_=_C2118 ,\nC2109_=_C2119 ,C2109_=_C2120 ,C2109_=_C2121 ,C2109_=_C2122 ,C2109_=_C2123 ,C2110_=_C2111 ,\nC2110_=_C2112 ,C2110_=_C2113 ,C2110_=_C2114 ,C2110_=_C2115 ,C2110_=_C2116 ,C2110_=_C2117 ,\nC2110_=_C2118 ,C2110_=_C2119 ,C2110_=_C2120 ,C2110_=_C2121 ,C2110_=_C2122 ,C2110_=_C2123 ,\nC2111_=_C2112 ,C2111_=_C2113 ,C2111_=_C2114 ,C2111_=_C2115 ,C2111_=_C2116 ,C2111_=_C2117 ,\nC2111_=_C2118 ,C2111_=_C2119 ,C2111_=_C2120 ,C2111_=_C2121 ,C2111_=_C2122 ,C2111_=_C2123 ,\nC2112_=_C2113 ,C2112_=_C2114 ,C2112_=_C2115 ,C2112_=_C2116 ,C2112_=_C2117 ,C2112_=_C2118 ,\nC2112_=_C2119 ,C2112_=_C2120 ,C2112_=_C2121 ,C2112_=_C2122 ,C2112_=_C2123 ,C2113_=_C2114 ,\nC2113_=_C2115 ,C2113_=_C2116 ,C2113_=_C2117 ,C2113_=_C2118 ,C2113_=_C2119 ,C2113_=_C2120 ,\nC2113_=_C2121 ,C2113_=_C2122 ,C2113_=_C2123 ,C2114_=_C2115 ,C2114_=_C2116 ,C2114_=_C2117 ,\nC2114_=_C2118 ,C2114_=_C2119 ,C2114_=_C2120 ,C2114_=_C2121 ,C2114_=_C2122 ,C2114_=_C2123 ,\nC2115_=_C2116 ,C2115_=_C2117 ,C2115_=_C2118 ,C2115_=_C2119 ,C2115_=_C2120 ,C2115_=_C2121 ,\nC2115_=_C2122 ,C2115_=_C2123 ,C2115_=_C3556 ,C2116_=_C2117 ,C2116_=_C2118 ,C2116_=_C2119 ,\nC2116_=_C2120 ,C2116_=_C2121 ,C2116_=_C2122 ,C2116_=_C2123 ,C2117_=_C2118 ,C2117_=_C2119 ,\nC2117_=_C2120 ,C2117_=_C2121 ,C2117_=_C2122 ,C2117_=_C2123 ,C2118_=_C2119 ,C2118_=_C2120 ,\nC2118_=_C2121 ,C2118_=_C2122 ,C2118_=_C2123 ,C2118_=_C3557 ,C2119_=_C2120 ,C2119_=_C2121 ,\nC2119_=_C2122 ,C2119_=_C2123 ,C2119_=_C3558 ,C2120_=_C2121 ,C2120_=_C2122 ,C2120_=_C2123 ,\nC2121_=_C2122 ,C2121_=_C2123 ,C2121_=_C3560 ,C2122_=_C2123 ,C2123_=_C3562 ,C2210_=_C2269 ,\nC2210_=_C2516 ,C2210_=_C3238 ,C2210_=_C3284 ,C2210_=_C3308 ,C2210_=_C3403 ,C2210_=_C3438 ,\nC2210_=_C3555 ,C2210_=_C3556 ,C2210_=_C3557 ,C2210_=_C3558 ,C2210_=_C3559 ,C2210_=_C3560 ,\nC2210_=_C3561 ,C2210_=_C3562 ,C2210_=_C3563 ,C2269_=_C2516 ,C2269_=_C3238 ,C2269_=_C3284 ,\nC2269_=_C3308 ,C2269_=_C3403 ,C2269_=_C3438 ,C2269_=_C3555 ,C2269_=_C3556 ,C2269_=_C3557 ,\nC2269_=_C3558 ,C2269_=_C3559 ,C2269_=_C3560 ,C2269_=_C3561 ,C2269_=_C3562 ,C2269_=_C3563 ,\nC2516_=_C3238 ,C2516_=_C3284 ,C2516_=_C3308 ,C2516_=_C3403 ,C2516_=_C3438 ,C2516_=_C3555 ,\nC2516_=_C3556 ,C2516_=_C3557 ,C2516_=_C3558 ,C2516_=_C3559 ,C2516_=_C3560 ,C2516_=_C3561 ,\nC2516_=_C3562 ,C2516_=_C3563 ,C3238_=_C3284 ,C3238_=_C3308 ,C3238_=_C3403 ,C3238_=_C3438 ,\nC3238_=_C3555 ,C3238_=_C3556 ,C3238_=_C3557 ,C3238_=_C3558 ,C3238_=_C3559 ,C3238_=_C3560 ,\nC3238_=_C3561 ,C3238_=_C3562 ,C3238_=_C3563 ,C3284_=_C3308 ,C3284_=_C3403 ,C3284_=_C3438 ,\nC3284_=_C3555 ,C3284_=_C3556 ,C3284_=_C3557 ,C3284_=_C3558 ,C3284_=_C3559 ,C3284_=_C3560 ,\nC3284_=_C3561 ,C3284_=_C3562 ,C3284_=_C3563 ,C3308_=_C3403 ,C3308_=_C3438 ,C3308_=_C3555 ,\nC3308_=_C3556 ,C3308_=_C3557 ,C3308_=_C3558 ,C3308_=_C3559 ,C3308_=_C3560 ,C3308_=_C3561 ,\nC3308_=_C3562 ,C3308_=_C3563 ,C3403_=_C3438 ,C3403_=_C3555 ,C3403_=_C3556 ,C3403_=_C3557 ,\nC3403_=_C3558 ,C3403_=_C3559 ,C3403_=_C3560 ,C3403_=_C3561 ,C3403_=_C3562 ,C3403_=_C3563 ,\nC3438_=_C3555 ,C3438_=_C3556 ,C3438_=_C3557 ,C3438_=_C3558 ,C3438_=_C3559 ,C3438_=_C3560 ,\nC3438_=_C3561 ,C3438_=_C3562 ,C3438_=_C3563 ,C3555_=_C3556 ,C3555_=_C3557 ,C3555_=_C3558 ,\nC3555_=_C3559 ,C3555_=_C3560 ,C3555_=_C3561 ,C3555_=_C3562 ,C3555_=_C3563 ,C3556_=_C3557 ,\nC3556_=_C3558 ,C3556_=_C3559 ,C3556_=_C3560 ,C3556_=_C3561 ,C3556_=_C3562 ,C3556_=_C3563 ,\nC3557_=_C3558 ,C3557_=_C3559 ,C3557_=_C3560 ,C3557_=_C3561 ,C3557_=_C3562 ,C3557_=_C3563 ,\nC3558_=_C3559 ,C3558_=_C3560 ,C3558_=_C3561 ,C3558_=_C3562 ,C3558_=_C3563 ,C3559_=_C3560 ,\nC3559_=_C3561 ,C3559_=_C3562 ,C3559_=_C3563 ,C3560_=_C3561 ,C3560_=_C3562 ,C3560_=_C3563 ,\nC3561_=_C3562 ,C3561_=_C3563 ,C3562_=_C3563 ,"];302[shape=box, label="id:302 level: 7\n53: C43 C68 C91 C173 C225 \nC292 C378 C674 C968 C1013 C1020 \nC1276 C1281 C1386 C1456 C1480 C1499 \nC1503 C1669 C1876 C1950 C1971 C2106 \nC2323 C2376 C2552 C2565 C2570 C2719 \nC2730 C2731 C2732 C2733 C2734 C2735 \nC2736 C2737 C2738 C2874 C3158 C3402 \nC3403 C3404 C3405 C3406 C3407 C3408 \nC3409 C3410 C3411 C3412 C3413 C3414 \n711: C43_=_C68( C43 C68 ) C43_=_C91( C43 C91 ) C43_=_C173( C43 C173 ) C43_=_C225( C43 C225 ) C43_=_C292( C43 C292 ) \nC43_=_C378( C43 C378 ) C43_=_C674( C43 C674 ) C43_=_C968( C43 C968 ) C43_=_C1013( C43 C1013 ) C43_=_C1276( C43 C1276 ) C43_=_C1499( C43 C1499 ) \nC43_=_C1669( C43 C1669 ) C43_=_C1876( C43 C1876 ) C43_=_C2323( C43 C2323 ) C43_=_C2376( C43 C2376 ) C43_=_C2552( C43 C2552 ) C43_=_C2565( C43 C2565 ) \nC43_=_C2730( C43 C2730 ) C43_=_C2731( C43 C2731 ) C43_=_C2732( C43 C2732 ) C43_=_C2733( C43 C2733 ) C43_=_C2734( C43 C2734 ) C43_=_C2735( C43 C2735 ) \nC43_=_C2736( C43 C2736 ) C43_=_C2737( C43 C2737 ) C43_=_C2738( C43 C2738 ) C68_=_C91( C68 C91 ) C68_=_C173( C68 C173 ) C68_=_C225( C68 C225 ) \nC68_=_C292( C68 C292 ) C68_=_C378( C68 C378 ) C68_=_C674( C68 C674 ) C68_=_C968( C68 C968 ) C68_=_C1013( C68 C1013 ) C68_=_C1276( C68 C1276 ) \nC68_=_C1499( C68 C1499 ) C68_=_C1669( C68 C1669 ) C68_=_C1876( C68 C1876 ) C68_=_C2323( C68 C2323 ) C68_=_C2376( C68 C2376 ) C68_=_C2552( C68 C2552 ) \nC68_=_C2565( C68 C2565 ) C68_=_C2730( C68 C2730 ) C68_=_C2731( C68 C2731 ) C68_=_C2732( C68 C2732 ) C68_=_C2733( C68 C2733 ) C68_=_C2734( C68 C2734 ) \nC68_=_C2735( C68 C2735 ) C68_=_C2736( C68 C2736 ) C68_=_C2737( C68 C2737 ) C68_=_C2738( C68 C2738 ) C91_=_C173( C91 C173 ) C91_=_C225( C91 C225 ) \nC91_=_C292( C91 C292 ) C91_=_C378( C91 C378 ) C91_=_C674( C91 C674 ) C91_=_C968( C91 C968 ) C91_=_C1013( C91 C1013 ) C91_=_C1276( C91 C1276 ) \nC91_=_C1499( C91 C1499 ) C91_=_C1669( C91 C1669 ) C91_=_C1876( C91 C1876 ) C91_=_C2323( C91 C2323 ) C91_=_C2376( C91 C2376 ) C91_=_C2552( C91 C2552 ) \nC91_=_C2565( C91 C2565 ) C91_=_C2730( C91 C2730 ) C91_=_C2731( C91 C2731 ) C91_=_C2732( C91 C2732 ) C91_=_C2733( C91 C2733 ) C91_=_C2734( C91 C2734 ) \nC91_=_C2735( C91 C2735 ) C91_=_C2736( C91 C2736 ) C91_=_C2737( C91 C2737 ) C91_=_C2738( C91 C2738 ) C173_=_C225( C173 C225 ) C173_=_C292( C173 C292 ) \nC173_=_C378( C173 C378 ) C173_=_C674( C173 C674 ) C173_=_C968( C173 C968 ) C173_=_C1013( C173 C1013 ) C173_=_C1276( C173 C1276 ) C173_=_C1499( C173 C1499 ) \nC173_=_C1669( C173 C1669 ) C173_=_C1876( C173 C1876 ) C173_=_C2323( C173 C2323 ) C173_=_C2376( C173 C2376 ) C173_=_C2552( C173 C2552 ) C173_=_C2565( C173 C2565 ) \nC173_=_C2730( C173 C2730 ) C173_=_C2731( C173 C2731 ) C173_=_C2732( C173 C2732 ) C173_=_C2733( C173 C2733 ) C173_=_C2734( C173 C2734 ) C173_=_C2735( C173 C2735 ) \nC173_=_C2736( C173 C2736 ) C173_=_C2737( C173 C2737 ) C173_=_C2738( C173 C2738 ) C225_=_C292( C225 C292 ) C225_=_C378( C225 C378 ) C225_=_C674( C225 C674 ) \nC225_=_C968( C225 C968 ) C225_=_C1013( C225 C1013 ) C225_=_C1276( C225 C1276 ) C225_=_C1499( C225 C1499 ) C225_=_C1669( C225 C1669 ) C225_=_C1876( C225 C1876 ) \nC225_=_C2323( C225 C2323 ) C225_=_C2376( C225 C2376 ) C225_=_C2552( C225 C2552 ) C225_=_C2565( C225 C2565 ) C225_=_C2730( C225 C2730 ) C225_=_C2731( C225 C2731 ) \nC225_=_C2732( C225 C2732 ) C225_=_C2733( C225 C2733 ) C225_=_C2734( C225 C2734 ) C225_=_C2735( C225 C2735 ) C225_=_C2736( C225 C2736 ) C225_=_C2737( C225 C2737 ) \nC225_=_C2738( C225 C2738 ) C292_=_C378( C292 C378 ) C292_=_C674( C292 C674 ) C292_=_C968( C292 C968 ) C292_=_C1013( C292 C1013 ) C292_=_C1276( C292 C1276 ) \nC292_=_C1499( C292 C1499 ) C292_=_C1669( C292 C1669 ) C292_=_C1876( C292 C1876 ) C292_=_C2323( C292 C2323 ) C292_=_C2376( C292 C2376 ) C292_=_C2552( C292 C2552 ) \nC292_=_C2565( C292 C2565 ) C292_=_C2730( C292 C2730 ) C292_=_C2731( C292 C2731 ) C292_=_C2732( C292 C2732 ) C292_=_C2733( C292 C2733 ) C292_=_C2734( C292 C2734 ) \nC292_=_C2735( C292 C2735 ) C292_=_C2736( C292 C2736 ) C292_=_C2737( C292 C2737 ) C292_=_C2738( C292 C2738 ) C378_=_C674( C378 C674 ) C378_=_C968( C378 C968 ) \nC378_=_C1013( C378 C1013 ) C378_=_C1276( C378 C1276 ) C378_=_C1499( C378 C1499 ) C378_=_C1669( C378 C1669 ) C378_=_C1876( C378 C1876 ) C378_=_C2323( C378 C2323 ) \nC378_=_C2376( C378 C2376 ) C378_=_C2552( C378 C2552 ) C378_=_C2565( C378 C2565 ) C378_=_C2730( C378 C2730 ) C378_=_C2731( C378 C2731 ) C378_=_C2732( C378 C2732 ) \nC378_=_C2733( C378 C2733 ) C378_=_C2734( C378 C2734 ) C378_=_C2735( C378 C2735 ) C378_=_C2736( C378 C2736 ) C378_=_C2737( C378 C2737 ) C378_=_C2738( C378 C2738 ) \nC674_=_C968( C674 C968 ) C674_=_C1013( C674 C1013 ) C674_=_C1276( C674 C1276 ) C674_=_C1499( C674 C1499 ) C674_=_C1669( C674 C1669 ) C674_=_C1876( C674 C1876 ) \nC674_=_C2323( C674 C2323 ) C674_=_C2376( C674 C2376 ) C674_=_C2552( C674 C2552 ) C674_=_C2565( C674 C2565 ) C674_=_C2730( C674 C2730 ) C674_=_C2731( C674 C2731 ) \nC674_=_C2732( C674 C2732 ) C674_=_C2733( C674 C2733 ) C674_=_C2734( C674 C2734 ) C674_=_C2735( C674 C2735 ) C674_=_C2736( C674 C2736 ) C674_=_C2737( C674 C2737 ) \nC674_=_C2738( C674 C2738 ) C968_=_C1013( C968 C1013 ) C968_=_C1276( C968 C1276 ) C968_=_C1499( C968 C1499 ) C968_=_C1669( C968 C1669 ) C968_=_C1876( C968 C1876 ) \nC968_=_C2323( C968 C2323 ) C968_=_C2376( C968 C2376 ) C968_=_C2552( C968 C2552 ) C968_=_C2565( C968 C2565 ) C968_=_C2730( C968 C2730 ) C968_=_C2731( C968 C2731 ) \nC968_=_C2732( C968 C2732 ) C968_=_C2733( C968 C2733 ) C968_=_C2734( C968 C2734 ) C968_=_C2735( C968 C2735 ) C968_=_C2736( C968 C2736 ) C968_=_C2737( C968 C2737 ) \nC968_=_C2738( C968 C2738 ) C1013_=_C1020( C1013 C1020 ) C1013_=_C1276( C1013 C1276 ) C1013_=_C1499( C1013 C1499 ) C1013_=_C1669( C1013 C1669 ) C1013_=_C1876( C1013 C1876 ) \nC1013_=_C2323( C1013 C2323 ) C1013_=_C2376( C1013 C2376 ) C1013_=_C2552( C1013 C2552 ) C1013_=_C2565( C1013 C2565 ) C1013_=_C2730( C1013 C2730 ) C1013_=_C2731( C1013 C2731 ) \nC1013_=_C2732( C1013 C2732 ) C1013_=_C2733( C1013 C2733 ) C1013_=_C2734( C1013 C2734 ) C1013_=_C2735(</w:t>
      </w:r>
    </w:p>
    <w:p>
      <w:pPr>
        <w:pStyle w:val="PreformattedText"/>
        <w:bidi w:val="0"/>
        <w:spacing w:before="0" w:after="0"/>
        <w:jc w:val="left"/>
        <w:rPr/>
      </w:pPr>
      <w:r>
        <w:rPr/>
        <w:t xml:space="preserve"> </w:t>
      </w:r>
      <w:r>
        <w:rPr/>
        <w:t>C1013 C2735 ) C1013_=_C2736( C1013 C2736 ) C1013_=_C2737( C1013 C2737 ) \nC1013_=_C2738( C1013 C2738 ) C1020_=_C1281( C1020 C1281 ) C1020_=_C1386( C1020 C1386 ) C1020_=_C1456( C1020 C1456 ) C1020_=_C1480( C1020 C1480 ) C1020_=_C1503( C1020 C1503 ) \nC1020_=_C1950( C1020 C1950 ) C1020_=_C1971( C1020 C1971 ) C1020_=_C2106( C1020 C2106 ) C1020_=_C2570( C1020 C2570 ) C1020_=_C2719( C1020 C2719 ) C1020_=_C2733( C1020 C2733 ) \nC1020_=_C2874( C1020 C2874 ) C1020_=_C3158( C1020 C3158 ) C1020_=_C3402( C1020 C3402 ) C1020_=_C3403( C1020 C3403 ) C1020_=_C3404( C1020 C3404 ) C1020_=_C3405( C1020 C3405 ) \nC1020_=_C3406( C1020 C3406 ) C1020_=_C3407( C1020 C3407 ) C1020_=_C3408( C1020 C3408 ) C1020_=_C3409( C1020 C3409 ) C1020_=_C3410( C1020 C3410 ) C1020_=_C3411( C1020 C3411 ) \nC1020_=_C3412( C1020 C3412 ) C1020_=_C3413( C1020 C3413 ) C1020_=_C3414( C1020 C3414 ) C1276_=_C1281( C1276 C1281 ) C1276_=_C1499( C1276 C1499 ) C1276_=_C1669( C1276 C1669 ) \nC1276_=_C1876( C1276 C1876 ) C1276_=_C2323( C1276 C2323 ) C1276_=_C2376( C1276 C2376 ) C1276_=_C2552( C1276 C2552 ) C1276_=_C2565( C1276 C2565 ) C1276_=_C2730( C1276 C2730 ) \nC1276_=_C2731( C1276 C2731 ) C1276_=_C2732( C1276 C2732 ) C1276_=_C2733( C1276 C2733 ) C1276_=_C2734( C1276 C2734 ) C1276_=_C2735( C1276 C2735 ) C1276_=_C2736( C1276 C2736 ) \nC1276_=_C2737( C1276 C2737 ) C1276_=_C2738( C1276 C2738 ) C1281_=_C1386( C1281 C1386 ) C1281_=_C1456( C1281 C1456 ) C1281_=_C1480( C1281 C1480 ) C1281_=_C1503( C1281 C1503 ) \nC1281_=_C1950( C1281 C1950 ) C1281_=_C1971( C1281 C1971 ) C1281_=_C2106( C1281 C2106 ) C1281_=_C2570( C1281 C2570 ) C1281_=_C2719( C1281 C2719 ) C1281_=_C2733( C1281 C2733 ) \nC1281_=_C2874( C1281 C2874 ) C1281_=_C3158( C1281 C3158 ) C1281_=_C3402( C1281 C3402 ) C1281_=_C3403( C1281 C3403 ) C1281_=_C3404( C1281 C3404 ) C1281_=_C3405( C1281 C3405 ) \nC1281_=_C3406( C1281 C3406 ) C1281_=_C3407( C1281 C3407 ) C1281_=_C3408( C1281 C3408 ) C1281_=_C3409( C1281 C3409 ) C1281_=_C3410( C1281 C3410 ) C1281_=_C3411( C1281 C3411 ) \nC1281_=_C3412( C1281 C3412 ) C1281_=_C3413( C1281 C3413 ) C1281_=_C3414( C1281 C3414 ) C1386_=_C1456( C1386 C1456 ) C1386_=_C1480( C1386 C1480 ) C1386_=_C1503( C1386 C1503 ) \nC1386_=_C1950( C1386 C1950 ) C1386_=_C1971( C1386 C1971 ) C1386_=_C2106( C1386 C2106 ) C1386_=_C2570( C1386 C2570 ) C1386_=_C2719( C1386 C2719 ) C1386_=_C2733( C1386 C2733 ) \nC1386_=_C2874( C1386 C2874 ) C1386_=_C3158( C1386 C3158 ) C1386_=_C3402( C1386 C3402 ) C1386_=_C3403( C1386 C3403 ) C1386_=_C3404( C1386 C3404 ) C1386_=_C3405( C1386 C3405 ) \nC1386_=_C3406( C1386 C3406 ) C1386_=_C3407( C1386 C3407 ) C1386_=_C3408( C1386 C3408 ) C1386_=_C3409( C1386 C3409 ) C1386_=_C3410( C1386 C3410 ) C1386_=_C3411( C1386 C3411 ) \nC1386_=_C3412( C1386 C3412 ) C1386_=_C3413( C1386 C3413 ) C1386_=_C3414( C1386 C3414 ) C1456_=_C1480( C1456 C1480 ) C1456_=_C1503( C1456 C1503 ) C1456_=_C1950( C1456 C1950 ) \nC1456_=_C1971( C1456 C1971 ) C1456_=_C2106( C1456 C2106 ) C1456_=_C2570( C1456 C2570 ) C1456_=_C2719( C1456 C2719 ) C1456_=_C2733( C1456 C2733 ) C1456_=_C2874( C1456 C2874 ) \nC1456_=_C3158( C1456 C3158 ) C1456_=_C3402( C1456 C3402 ) C1456_=_C3403( C1456 C3403 ) C1456_=_C3404( C1456 C3404 ) C1456_=_C3405( C1456 C3405 ) C1456_=_C3406( C1456 C3406 ) \nC1456_=_C3407( C1456 C3407 ) C1456_=_C3408( C1456 C3408 ) C1456_=_C3409( C1456 C3409 ) C1456_=_C3410( C1456 C3410 ) C1456_=_C3411( C1456 C3411 ) C1456_=_C3412( C1456 C3412 ) \nC1456_=_C3413( C1456 C3413 ) C1456_=_C3414( C1456 C3414 ) C1480_=_C1503( C1480 C1503 ) C1480_=_C1950( C1480 C1950 ) C1480_=_C1971( C1480 C1971 ) C1480_=_C2106( C1480 C2106 ) \nC1480_=_C2570( C1480 C2570 ) C1480_=_C2719( C1480 C2719 ) C1480_=_C2733( C1480 C2733 ) C1480_=_C2874( C1480 C2874 ) C1480_=_C3158( C1480 C3158 ) C1480_=_C3402( C1480 C3402 ) \nC1480_=_C3403( C1480 C3403 ) C1480_=_C3404( C1480 C3404 ) C1480_=_C3405( C1480 C3405 ) C1480_=_C3406( C1480 C3406 ) C1480_=_C3407( C1480 C3407 ) C1480_=_C3408( C1480 C3408 ) \nC1480_=_C3409( C1480 C3409 ) C1480_=_C3410( C1480 C3410 ) C1480_=_C3411( C1480 C3411 ) C1480_=_C3412( C1480 C3412 ) C1480_=_C3413( C1480 C3413 ) C1480_=_C3414( C1480 C3414 ) \nC1499_=_C1503( C1499 C1503 ) C1499_=_C1669( C1499 C1669 ) C1499_=_C1876( C1499 C1876 ) C1499_=_C2323( C1499 C2323 ) C1499_=_C2376( C1499 C2376 ) C1499_=_C2552( C1499 C2552 ) \nC1499_=_C2565( C1499 C2565 ) C1499_=_C2730( C1499 C2730 ) C1499_=_C2731( C1499 C2731 ) C1499_=_C2732( C1499 C2732 ) C1499_=_C2733( C1499 C2733 ) C1499_=_C2734( C1499 C2734 ) \nC1499_=_C2735( C1499 C2735 ) C1499_=_C2736( C1499 C2736 ) C1499_=_C2737( C1499 C2737 ) C1499_=_C2738( C1499 C2738 ) C1503_=_C1950( C1503 C1950 ) C1503_=_C1971( C1503 C1971 ) \nC1503_=_C2106( C1503 C2106 ) C1503_=_C2570( C1503 C2570 ) C1503_=_C2719( C1503 C2719 ) C1503_=_C2733( C1503 C2733 ) C1503_=_C2874( C1503 C2874 ) C1503_=_C3158( C1503 C3158 ) \nC1503_=_C3402( C1503 C3402 ) C1503_=_C3403( C1503 C3403 ) C1503_=_C3404( C1503 C3404 ) C1503_=_C3405( C1503 C3405 ) C1503_=_C3406( C1503 C3406 ) C1503_=_C3407( C1503 C3407 ) \nC1503_=_C3408( C1503 C3408 ) C1503_=_C3409( C1503 C3409 ) C1503_=_C3410( C1503 C3410 ) C1503_=_C3411( C1503 C3411 ) C1503_=_C3412( C1503 C3412 ) C1503_=_C3413( C1503 C3413 ) \nC1503_=_C3414( C1503 C3414 ) C1669_=_C1876( C1669 C1876 ) C1669_=_C2323( C1669 C2323 ) C1669_=_C2376( C1669 C2376 ) C1669_=_C2552( C1669 C2552 ) C1669_=_C2565( C1669 C2565 ) \nC1669_=_C2730( C1669 C2730 ) C1669_=_C2731( C1669 C2731 ) C1669_=_C2732( C1669 C2732 ) C1669_=_C2733( C1669 C2733 ) C1669_=_C2734( C1669 C2734 ) C1669_=_C2735( C1669 C2735 ) \nC1669_=_C2736( C1669 C2736 ) C1669_=_C2737( C1669 C2737 ) C1669_=_C2738( C1669 C2738 ) C1876_=_C2323( C1876 C2323 ) C1876_=_C2376( C1876 C2376 ) C1876_=_C2552( C1876 C2552 ) \nC1876_=_C2565( C1876 C2565 ) C1876_=_C2730( C1876 C2730 ) C1876_=_C2731( C1876 C2731 ) C1876_=_C2732( C1876 C2732 ) C1876_=_C2733( C1876 C2733 ) C1876_=_C2734( C1876 C2734 ) \nC1876_=_C2735( C1876 C2735 ) C1876_=_C2736( C1876 C2736 ) C1876_=_C2737( C1876 C2737 ) C1876_=_C2738( C1876 C2738 ) C1950_=_C1971( C1950 C1971 ) C1950_=_C2106( C1950 C2106 ) \nC1950_=_C2570( C1950 C2570 ) C1950_=_C2719( C1950 C2719 ) C1950_=_C2733( C1950 C2733 ) C1950_=_C2874( C1950 C2874 ) C1950_=_C3158( C1950 C3158 ) C1950_=_C3402( C1950 C3402 ) \nC1950_=_C3403( C1950 C3403 ) C1950_=_C3404( C1950 C3404 ) C1950_=_C3405( C1950 C3405 ) C1950_=_C3406( C1950 C3406 ) C1950_=_C3407( C1950 C3407 ) C1950_=_C3408( C1950 C3408 ) \nC1950_=_C3409( C1950 C3409 ) C1950_=_C3410( C1950 C3410 ) C1950_=_C3411( C1950 C3411 ) C1950_=_C3412( C1950 C3412 ) C1950_=_C3413( C1950 C3413 ) C1950_=_C3414( C1950 C3414 ) \nC1971_=_C2106( C1971 C2106 ) C1971_=_C2570( C1971 C2570 ) C1971_=_C2719( C1971 C2719 ) C1971_=_C2733( C1971 C2733 ) C1971_=_C2874( C1971 C2874 ) C1971_=_C3158( C1971 C3158 ) \nC1971_=_C3402( C1971 C3402 ) C1971_=_C3403( C1971 C3403 ) C1971_=_C3404( C1971 C3404 ) C1971_=_C3405( C1971 C3405 ) C1971_=_C3406( C1971 C3406 ) C1971_=_C3407( C1971 C3407 ) \nC1971_=_C3408( C1971 C3408 ) C1971_=_C3409( C1971 C3409 ) C1971_=_C3410( C1971 C3410 ) C1971_=_C3411( C1971 C3411 ) C1971_=_C3412( C1971 C3412 ) C1971_=_C3413( C1971 C3413 ) \nC1971_=_C3414( C1971 C3414 ) C2106_=_C2570( C2106 C2570 ) C2106_=_C2719( C2106 C2719 ) C2106_=_C2733( C2106 C2733 ) C2106_=_C2874( C2106 C2874 ) C2106_=_C3158( C2106 C3158 ) \nC2106_=_C3402( C2106 C3402 ) C2106_=_C3403( C2106 C3403 ) C2106_=_C3404( C2106 C3404 ) C2106_=_C3405( C2106 C3405 ) C2106_=_C3406( C2106 C3406 ) C2106_=_C3407( C2106 C3407 ) \nC2106_=_C3408( C2106 C3408 ) C2106_=_C3409( C2106 C3409 ) C2106_=_C3410( C2106 C3410 ) C2106_=_C3411( C2106 C3411 ) C2106_=_C3412( C2106 C3412 ) C2106_=_C3413( C2106 C3413 ) \nC2106_=_C3414( C2106 C3414 ) C2323_=_C2376( C2323 C2376 ) C2323_=_C2552( C2323 C2552 ) C2323_=_C2565( C2323 C2565 ) C2323_=_C2730( C2323 C2730 ) C2323_=_C2731( C2323 C2731 ) \nC2323_=_C2732( C2323 C2732 ) C2323_=_C2733( C2323 C2733 ) C2323_=_C2734( C2323 C2734 ) C2323_=_C2735( C2323 C2735 ) C2323_=_C2736( C2323 C2736 ) C2323_=_C2737( C2323 C2737 ) \nC2323_=_C2738( C2323 C2738 ) C2376_=_C2552( C2376 C2552 ) C2376_=_C2565( C2376 C2565 ) C2376_=_C2730( C2376 C2730 ) C2376_=_C2731( C2376 C2731 ) C2376_=_C2732( C2376 C2732 ) \nC2376_=_C2733( C2376 C2733 ) C2376_=_C2734( C2376 C2734 ) C2376_=_C2735( C2376 C2735 ) C2376_=_C2736( C2376 C2736 ) C2376_=_C2737( C2376 C2737 ) C2376_=_C2738( C2376 C2738 ) \nC2552_=_C2565( C2552 C2565 ) C2552_=_C2730( C2552 C2730 ) C2552_=_C2731( C2552 C2731 ) C2552_=_C2732( C2552 C2732 ) C2552_=_C2733( C2552 C2733 ) C2552_=_C2734( C2552 C2734 ) \nC2552_=_C2735( C2552 C2735 ) C2552_=_C2736( C2552 C2736 ) C2552_=_C2737( C2552 C2737 ) C2552_=_C2738( C2552 C2738 ) C2565_=_C2570( C2565 C2570 ) C2565_=_C2730( C2565 C2730 ) \nC2565_=_C2731( C2565 C2731 ) C2565_=_C2732( C2565 C2732 ) C2565_=_C2733( C2565 C2733 ) C2565_=_C2734( C2565 C2734 ) C2565_=_C2735( C2565 C2735 ) C2565_=_C2736( C2565 C2736 ) \nC2565_=_C2737( C2565 C2737 ) C2565_=_C2738( C2565 C2738 ) C2570_=_C2719( C2570 C2719 ) C2570_=_C2733( C2570 C2733 ) C2570_=_C2874( C2570 C2874 ) C2570_=_C3158( C2570 C3158 ) \nC2570_=_C3402( C2570 C3402 ) C2570_=_C3403( C2570 C3403 ) C2570_=_C3404( C2570 C3404 ) C2570_=_C3405( C2570 C3405 ) C2570_=_C3406( C2570 C3406 ) C2570_=_C3407( C2570 C3407 ) \nC2570_=_C3408( C2570 C3408 ) C2570_=_C3409( C2570 C3409 ) C2570_=_C3410( C2570 C3410 ) C2570_=_C3411( C2570 C3411 ) C2570_=_C3412( C2570 C3412 ) C2570_=_C3413( C2570 C3413 ) \nC2570_=_C3414( C2570 C3414 ) C2719_=_C2733( C2719 C2733 ) C2719_=_C2874( C2719 C2874 ) C2719_=_C3158( C2719 C3158 ) C2719_=_C3402( C2719 C3402 ) C2719_=_C3403( C2719 C3403 ) \nC2719_=_C3404( C2719 C3404 ) C2719_=_C3405( C2719 C3405 ) C2719_=_C3406( C2719 C3406 ) C2719_=_C3407( C2719 C3407 ) C2719_=_C3408( C2719 C3408 ) C2719_=_C3409( C2719 C3409 ) \nC2719_=_C3410( C2719 C3410 ) C2719_=_C3411( C2719 C3411 ) C2719_=_C3412( C2719 C3412 ) C2719_=_C3413( C2719 C3413 ) C2719_=_C3414( C2719 C3414 ) C2730_=_C2731(</w:t>
      </w:r>
    </w:p>
    <w:p>
      <w:pPr>
        <w:pStyle w:val="PreformattedText"/>
        <w:bidi w:val="0"/>
        <w:spacing w:before="0" w:after="0"/>
        <w:jc w:val="left"/>
        <w:rPr/>
      </w:pPr>
      <w:r>
        <w:rPr/>
        <w:t xml:space="preserve"> </w:t>
      </w:r>
      <w:r>
        <w:rPr/>
        <w:t>C2730 C2731 ) \nC2730_=_C2732( C2730 C2732 ) C2730_=_C2733( C2730 C2733 ) C2730_=_C2734( C2730 C2734 ) C2730_=_C2735( C2730 C2735 ) C2730_=_C2736( C2730 C2736 ) C2730_=_C2737( C2730 C2737 ) \nC2730_=_C2738( C2730 C2738 ) C2730_=_C2874( C2730 C2874 ) C2731_=_C2732( C2731 C2732 ) C2731_=_C2733( C2731 C2733 ) C2731_=_C2734( C2731 C2734 ) C2731_=_C2735( C2731 C2735 ) \nC2731_=_C2736( C2731 C2736 ) C2731_=_C2737( C2731 C2737 ) C2731_=_C2738( C2731 C2738 ) C2732_=_C2733( C2732 C2733 ) C2732_=_C2734( C2732 C2734 ) C2732_=_C2735( C2732 C2735 ) \nC2732_=_C2736( C2732 C2736 ) C2732_=_C2737( C2732 C2737 ) C2732_=_C2738( C2732 C2738 ) C2733_=_C2734( C2733 C2734 ) C2733_=_C2735( C2733 C2735 ) C2733_=_C2736( C2733 C2736 ) \nC2733_=_C2737( C2733 C2737 ) C2733_=_C2738( C2733 C2738 ) C2733_=_C2874( C2733 C2874 ) C2733_=_C3158( C2733 C3158 ) C2733_=_C3402( C2733 C3402 ) C2733_=_C3403( C2733 C3403 ) \nC2733_=_C3404( C2733 C3404 ) C2733_=_C3405( C2733 C3405 ) C2733_=_C3406( C2733 C3406 ) C2733_=_C3407( C2733 C3407 ) C2733_=_C3408( C2733 C3408 ) C2733_=_C3409( C2733 C3409 ) \nC2733_=_C3410( C2733 C3410 ) C2733_=_C3411( C2733 C3411 ) C2733_=_C3412( C2733 C3412 ) C2733_=_C3413( C2733 C3413 ) C2733_=_C3414( C2733 C3414 ) C2734_=_C2735( C2734 C2735 ) \nC2734_=_C2736( C2734 C2736 ) C2734_=_C2737( C2734 C2737 ) C2734_=_C2738( C2734 C2738 ) C2734_=_C3402( C2734 C3402 ) C2735_=_C2736( C2735 C2736 ) C2735_=_C2737( C2735 C2737 ) \nC2735_=_C2738( C2735 C2738 ) C2736_=_C2737( C2736 C2737 ) C2736_=_C2738( C2736 C2738 ) C2736_=_C3405( C2736 C3405 ) C2737_=_C2738( C2737 C2738 ) C2737_=_C3407( C2737 C3407 ) \nC2738_=_C3408( C2738 C3408 ) C2874_=_C3158( C2874 C3158 ) C2874_=_C3402( C2874 C3402 ) C2874_=_C3403( C2874 C3403 ) C2874_=_C3404( C2874 C3404 ) C2874_=_C3405( C2874 C3405 ) \nC2874_=_C3406( C2874 C3406 ) C2874_=_C3407( C2874 C3407 ) C2874_=_C3408( C2874 C3408 ) C2874_=_C3409( C2874 C3409 ) C2874_=_C3410( C2874 C3410 ) C2874_=_C3411( C2874 C3411 ) \nC2874_=_C3412( C2874 C3412 ) C2874_=_C3413( C2874 C3413 ) C2874_=_C3414( C2874 C3414 ) C3158_=_C3402( C3158 C3402 ) C3158_=_C3403( C3158 C3403 ) C3158_=_C3404( C3158 C3404 ) \nC3158_=_C3405( C3158 C3405 ) C3158_=_C3406( C3158 C3406 ) C3158_=_C3407( C3158 C3407 ) C3158_=_C3408( C3158 C3408 ) C3158_=_C3409( C3158 C3409 ) C3158_=_C3410( C3158 C3410 ) \nC3158_=_C3411( C3158 C3411 ) C3158_=_C3412( C3158 C3412 ) C3158_=_C3413( C3158 C3413 ) C3158_=_C3414( C3158 C3414 ) C3402_=_C3403( C3402 C3403 ) C3402_=_C3404( C3402 C3404 ) \nC3402_=_C3405( C3402 C3405 ) C3402_=_C3406( C3402 C3406 ) C3402_=_C3407( C3402 C3407 ) C3402_=_C3408( C3402 C3408 ) C3402_=_C3409( C3402 C3409 ) C3402_=_C3410( C3402 C3410 ) \nC3402_=_C3411( C3402 C3411 ) C3402_=_C3412( C3402 C3412 ) C3402_=_C3413( C3402 C3413 ) C3402_=_C3414( C3402 C3414 ) C3403_=_C3404( C3403 C3404 ) C3403_=_C3405( C3403 C3405 ) \nC3403_=_C3406( C3403 C3406 ) C3403_=_C3407( C3403 C3407 ) C3403_=_C3408( C3403 C3408 ) C3403_=_C3409( C3403 C3409 ) C3403_=_C3410( C3403 C3410 ) C3403_=_C3411( C3403 C3411 ) \nC3403_=_C3412( C3403 C3412 ) C3403_=_C3413( C3403 C3413 ) C3403_=_C3414( C3403 C3414 ) C3404_=_C3405( C3404 C3405 ) C3404_=_C3406( C3404 C3406 ) C3404_=_C3407( C3404 C3407 ) \nC3404_=_C3408( C3404 C3408 ) C3404_=_C3409( C3404 C3409 ) C3404_=_C3410( C3404 C3410 ) C3404_=_C3411( C3404 C3411 ) C3404_=_C3412( C3404 C3412 ) C3404_=_C3413( C3404 C3413 ) \nC3404_=_C3414( C3404 C3414 ) C3405_=_C3406( C3405 C3406 ) C3405_=_C3407( C3405 C3407 ) C3405_=_C3408( C3405 C3408 ) C3405_=_C3409( C3405 C3409 ) C3405_=_C3410( C3405 C3410 ) \nC3405_=_C3411( C3405 C3411 ) C3405_=_C3412( C3405 C3412 ) C3405_=_C3413( C3405 C3413 ) C3405_=_C3414( C3405 C3414 ) C3406_=_C3407( C3406 C3407 ) C3406_=_C3408( C3406 C3408 ) \nC3406_=_C3409( C3406 C3409 ) C3406_=_C3410( C3406 C3410 ) C3406_=_C3411( C3406 C3411 ) C3406_=_C3412( C3406 C3412 ) C3406_=_C3413( C3406 C3413 ) C3406_=_C3414( C3406 C3414 ) \nC3407_=_C3408( C3407 C3408 ) C3407_=_C3409( C3407 C3409 ) C3407_=_C3410( C3407 C3410 ) C3407_=_C3411( C3407 C3411 ) C3407_=_C3412( C3407 C3412 ) C3407_=_C3413( C3407 C3413 ) \nC3407_=_C3414( C3407 C3414 ) C3408_=_C3409( C3408 C3409 ) C3408_=_C3410( C3408 C3410 ) C3408_=_C3411( C3408 C3411 ) C3408_=_C3412( C3408 C3412 ) C3408_=_C3413( C3408 C3413 ) \nC3408_=_C3414( C3408 C3414 ) C3409_=_C3410( C3409 C3410 ) C3409_=_C3411( C3409 C3411 ) C3409_=_C3412( C3409 C3412 ) C3409_=_C3413( C3409 C3413 ) C3409_=_C3414( C3409 C3414 ) \nC3410_=_C3411( C3410 C3411 ) C3410_=_C3412( C3410 C3412 ) C3410_=_C3413( C3410 C3413 ) C3410_=_C3414( C3410 C3414 ) C3411_=_C3412( C3411 C3412 ) C3411_=_C3413( C3411 C3413 ) \nC3411_=_C3414( C3411 C3414 ) C3412_=_C3413( C3412 C3413 ) C3412_=_C3414( C3412 C3414 ) C3413_=_C3414( C3413 C3414 ) "];213-&gt;302[label="52: C43 C68 C91 C173 C225 \nC292 C378 C674 C968 C1013 C1020 \nC1276 C1281 C1386 C1456 C1480 C1499 \nC1503 C1669 C1876 C1950 C1971 C2106 \nC2323 C2376 C2552 C2565 C2570 C2719 \nC2730 C2731 C2732 C2734 C2735 C2736 \nC2737 C2738 C2874 C3158 C3402 C3403 \nC3404 C3405 C3406 C3407 C3408 C3409 \nC3410 C3411 C3412 C3413 C3414 \n659: C43_=_C68 ,C43_=_C91 ,C43_=_C173 ,C43_=_C225 ,C43_=_C292 ,\nC43_=_C378 ,C43_=_C674 ,C43_=_C968 ,C43_=_C1013 ,C43_=_C1276 ,C43_=_C1499 ,\nC43_=_C1669 ,C43_=_C1876 ,C43_=_C2323 ,C43_=_C2376 ,C43_=_C2552 ,C43_=_C2565 ,\nC43_=_C2730 ,C43_=_C2731 ,C43_=_C2732 ,C43_=_C2734 ,C43_=_C2735 ,C43_=_C2736 ,\nC43_=_C2737 ,C43_=_C2738 ,C68_=_C91 ,C68_=_C173 ,C68_=_C225 ,C68_=_C292 ,\nC68_=_C378 ,C68_=_C674 ,C68_=_C968 ,C68_=_C1013 ,C68_=_C1276 ,C68_=_C1499 ,\nC68_=_C1669 ,C68_=_C1876 ,C68_=_C2323 ,C68_=_C2376 ,C68_=_C2552 ,C68_=_C2565 ,\nC68_=_C2730 ,C68_=_C2731 ,C68_=_C2732 ,C68_=_C2734 ,C68_=_C2735 ,C68_=_C2736 ,\nC68_=_C2737 ,C68_=_C2738 ,C91_=_C173 ,C91_=_C225 ,C91_=_C292 ,C91_=_C378 ,\nC91_=_C674 ,C91_=_C968 ,C91_=_C1013 ,C91_=_C1276 ,C91_=_C1499 ,C91_=_C1669 ,\nC91_=_C1876 ,C91_=_C2323 ,C91_=_C2376 ,C91_=_C2552 ,C91_=_C2565 ,C91_=_C2730 ,\nC91_=_C2731 ,C91_=_C2732 ,C91_=_C2734 ,C91_=_C2735 ,C91_=_C2736 ,C91_=_C2737 ,\nC91_=_C2738 ,C173_=_C225 ,C173_=_C292 ,C173_=_C378 ,C173_=_C674 ,C173_=_C968 ,\nC173_=_C1013 ,C173_=_C1276 ,C173_=_C1499 ,C173_=_C1669 ,C173_=_C1876 ,C173_=_C2323 ,\nC173_=_C2376 ,C173_=_C2552 ,C173_=_C2565 ,C173_=_C2730 ,C173_=_C2731 ,C173_=_C2732 ,\nC173_=_C2734 ,C173_=_C2735 ,C173_=_C2736 ,C173_=_C2737 ,C173_=_C2738 ,C225_=_C292 ,\nC225_=_C378 ,C225_=_C674 ,C225_=_C968 ,C225_=_C1013 ,C225_=_C1276 ,C225_=_C1499 ,\nC225_=_C1669 ,C225_=_C1876 ,C225_=_C2323 ,C225_=_C2376 ,C225_=_C2552 ,C225_=_C2565 ,\nC225_=_C2730 ,C225_=_C2731 ,C225_=_C2732 ,C225_=_C2734 ,C225_=_C2735 ,C225_=_C2736 ,\nC225_=_C2737 ,C225_=_C2738 ,C292_=_C378 ,C292_=_C674 ,C292_=_C968 ,C292_=_C1013 ,\nC292_=_C1276 ,C292_=_C1499 ,C292_=_C1669 ,C292_=_C1876 ,C292_=_C2323 ,C292_=_C2376 ,\nC292_=_C2552 ,C292_=_C2565 ,C292_=_C2730 ,C292_=_C2731 ,C292_=_C2732 ,C292_=_C2734 ,\nC292_=_C2735 ,C292_=_C2736 ,C292_=_C2737 ,C292_=_C2738 ,C378_=_C674 ,C378_=_C968 ,\nC378_=_C1013 ,C378_=_C1276 ,C378_=_C1499 ,C378_=_C1669 ,C378_=_C1876 ,C378_=_C2323 ,\nC378_=_C2376 ,C378_=_C2552 ,C378_=_C2565 ,C378_=_C2730 ,C378_=_C2731 ,C378_=_C2732 ,\nC378_=_C2734 ,C378_=_C2735 ,C378_=_C2736 ,C378_=_C2737 ,C378_=_C2738 ,C674_=_C968 ,\nC674_=_C1013 ,C674_=_C1276 ,C674_=_C1499 ,C674_=_C1669 ,C674_=_C1876 ,C674_=_C2323 ,\nC674_=_C2376 ,C674_=_C2552 ,C674_=_C2565 ,C674_=_C2730 ,C674_=_C2731 ,C674_=_C2732 ,\nC674_=_C2734 ,C674_=_C2735 ,C674_=_C2736 ,C674_=_C2737 ,C674_=_C2738 ,C968_=_C1013 ,\nC968_=_C1276 ,C968_=_C1499 ,C968_=_C1669 ,C968_=_C1876 ,C968_=_C2323 ,C968_=_C2376 ,\nC968_=_C2552 ,C968_=_C2565 ,C968_=_C2730 ,C968_=_C2731 ,C968_=_C2732 ,C968_=_C2734 ,\nC968_=_C2735 ,C968_=_C2736 ,C968_=_C2737 ,C968_=_C2738 ,C1013_=_C1020 ,C1013_=_C1276 ,\nC1013_=_C1499 ,C1013_=_C1669 ,C1013_=_C1876 ,C1013_=_C2323 ,C1013_=_C2376 ,C1013_=_C2552 ,\nC1013_=_C2565 ,C1013_=_C2730 ,C1013_=_C2731 ,C1013_=_C2732 ,C1013_=_C2734 ,C1013_=_C2735 ,\nC1013_=_C2736 ,C1013_=_C2737 ,C1013_=_C2738 ,C1020_=_C1281 ,C1020_=_C1386 ,C1020_=_C1456 ,\nC1020_=_C1480 ,C1020_=_C1503 ,C1020_=_C1950 ,C1020_=_C1971 ,C1020_=_C2106 ,C1020_=_C2570 ,\nC1020_=_C2719 ,C1020_=_C2874 ,C1020_=_C3158 ,C1020_=_C3402 ,C1020_=_C3403 ,C1020_=_C3404 ,\nC1020_=_C3405 ,C1020_=_C3406 ,C1020_=_C3407 ,C1020_=_C3408 ,C1020_=_C3409 ,C1020_=_C3410 ,\nC1020_=_C3411 ,C1020_=_C3412 ,C1020_=_C3413 ,C1020_=_C3414 ,C1276_=_C1281 ,C1276_=_C1499 ,\nC1276_=_C1669 ,C1276_=_C1876 ,C1276_=_C2323 ,C1276_=_C2376 ,C1276_=_C2552 ,C1276_=_C2565 ,\nC1276_=_C2730 ,C1276_=_C2731 ,C1276_=_C2732 ,C1276_=_C2734 ,C1276_=_C2735 ,C1276_=_C2736 ,\nC1276_=_C2737 ,C1276_=_C2738 ,C1281_=_C1386 ,C1281_=_C1456 ,C1281_=_C1480 ,C1281_=_C1503 ,\nC1281_=_C1950 ,C1281_=_C1971 ,C1281_=_C2106 ,C1281_=_C2570 ,C1281_=_C2719 ,C1281_=_C2874 ,\nC1281_=_C3158 ,C1281_=_C3402 ,C1281_=_C3403 ,C1281_=_C3404 ,C1281_=_C3405 ,C1281_=_C3406 ,\nC1281_=_C3407 ,C1281_=_C3408 ,C1281_=_C3409 ,C1281_=_C3410 ,C1281_=_C3411 ,C1281_=_C3412 ,\nC1281_=_C3413 ,C1281_=_C3414 ,C1386_=_C1456 ,C1386_=_C1480 ,C1386_=_C1503 ,C1386_=_C1950 ,\nC1386_=_C1971 ,C1386_=_C2106 ,C1386_=_C2570 ,C1386_=_C2719 ,C1386_=_C2874 ,C1386_=_C3158 ,\nC1386_=_C3402 ,C1386_=_C3403 ,C1386_=_C3404 ,C1386_=_C3405 ,C1386_=_C3406 ,C1386_=_C3407 ,\nC1386_=_C3408 ,C1386_=_C3409 ,C1386_=_C3410 ,C1386_=_C3411 ,C1386_=_C3412 ,C1386_=_C3413 ,\nC1386_=_C3414 ,C1456_=_C1480 ,C1456_=_C1503 ,C1456_=_C1950 ,C1456_=_C1971 ,C1456_=_C2106 ,\nC1456_=_C2570 ,C1456_=_C2719 ,C1456_=_C2874 ,C1456_=_C3158 ,C1456_=_C3402 ,C1456_=_C3403 ,\nC1456_=_C3404 ,C1456_=_C3405 ,C1456_=_C3406 ,C1456_=_C3407 ,C1456_=_C3408 ,C1456_=_C3409 ,\nC1456_=_C3410 ,C1456_=_C3411 ,C1456_=_C3412 ,C1456_=_C3413 ,C1456_=_C3414 ,C1480_=_C1503 ,\nC1480_=_C1950 ,C1480_=_C1971 ,C1480_=_C2106 ,C1480_=_C2570 ,C1480_=_C2719 ,C1480_=_C2874 ,\nC1480_=_C3158 ,C1480_=_C3402 ,C1480_=_C3403 ,C1480_=_C3404 ,C1480_=_C3405 ,C1480_=_C3406 ,\nC1480_=_C3407 ,C1480_=_C3408 ,C1480_=_C3409 ,C1480_=_C3410 ,C1480_=_C3411 ,C1480_=_C3412 ,\nC1480_=_C3413</w:t>
      </w:r>
    </w:p>
    <w:p>
      <w:pPr>
        <w:pStyle w:val="PreformattedText"/>
        <w:bidi w:val="0"/>
        <w:spacing w:before="0" w:after="0"/>
        <w:jc w:val="left"/>
        <w:rPr/>
      </w:pPr>
      <w:r>
        <w:rPr/>
        <w:t xml:space="preserve"> </w:t>
      </w:r>
      <w:r>
        <w:rPr/>
        <w:t>,C1480_=_C3414 ,C1499_=_C1503 ,C1499_=_C1669 ,C1499_=_C1876 ,C1499_=_C2323 ,\nC1499_=_C2376 ,C1499_=_C2552 ,C1499_=_C2565 ,C1499_=_C2730 ,C1499_=_C2731 ,C1499_=_C2732 ,\nC1499_=_C2734 ,C1499_=_C2735 ,C1499_=_C2736 ,C1499_=_C2737 ,C1499_=_C2738 ,C1503_=_C1950 ,\nC1503_=_C1971 ,C1503_=_C2106 ,C1503_=_C2570 ,C1503_=_C2719 ,C1503_=_C2874 ,C1503_=_C3158 ,\nC1503_=_C3402 ,C1503_=_C3403 ,C1503_=_C3404 ,C1503_=_C3405 ,C1503_=_C3406 ,C1503_=_C3407 ,\nC1503_=_C3408 ,C1503_=_C3409 ,C1503_=_C3410 ,C1503_=_C3411 ,C1503_=_C3412 ,C1503_=_C3413 ,\nC1503_=_C3414 ,C1669_=_C1876 ,C1669_=_C2323 ,C1669_=_C2376 ,C1669_=_C2552 ,C1669_=_C2565 ,\nC1669_=_C2730 ,C1669_=_C2731 ,C1669_=_C2732 ,C1669_=_C2734 ,C1669_=_C2735 ,C1669_=_C2736 ,\nC1669_=_C2737 ,C1669_=_C2738 ,C1876_=_C2323 ,C1876_=_C2376 ,C1876_=_C2552 ,C1876_=_C2565 ,\nC1876_=_C2730 ,C1876_=_C2731 ,C1876_=_C2732 ,C1876_=_C2734 ,C1876_=_C2735 ,C1876_=_C2736 ,\nC1876_=_C2737 ,C1876_=_C2738 ,C1950_=_C1971 ,C1950_=_C2106 ,C1950_=_C2570 ,C1950_=_C2719 ,\nC1950_=_C2874 ,C1950_=_C3158 ,C1950_=_C3402 ,C1950_=_C3403 ,C1950_=_C3404 ,C1950_=_C3405 ,\nC1950_=_C3406 ,C1950_=_C3407 ,C1950_=_C3408 ,C1950_=_C3409 ,C1950_=_C3410 ,C1950_=_C3411 ,\nC1950_=_C3412 ,C1950_=_C3413 ,C1950_=_C3414 ,C1971_=_C2106 ,C1971_=_C2570 ,C1971_=_C2719 ,\nC1971_=_C2874 ,C1971_=_C3158 ,C1971_=_C3402 ,C1971_=_C3403 ,C1971_=_C3404 ,C1971_=_C3405 ,\nC1971_=_C3406 ,C1971_=_C3407 ,C1971_=_C3408 ,C1971_=_C3409 ,C1971_=_C3410 ,C1971_=_C3411 ,\nC1971_=_C3412 ,C1971_=_C3413 ,C1971_=_C3414 ,C2106_=_C2570 ,C2106_=_C2719 ,C2106_=_C2874 ,\nC2106_=_C3158 ,C2106_=_C3402 ,C2106_=_C3403 ,C2106_=_C3404 ,C2106_=_C3405 ,C2106_=_C3406 ,\nC2106_=_C3407 ,C2106_=_C3408 ,C2106_=_C3409 ,C2106_=_C3410 ,C2106_=_C3411 ,C2106_=_C3412 ,\nC2106_=_C3413 ,C2106_=_C3414 ,C2323_=_C2376 ,C2323_=_C2552 ,C2323_=_C2565 ,C2323_=_C2730 ,\nC2323_=_C2731 ,C2323_=_C2732 ,C2323_=_C2734 ,C2323_=_C2735 ,C2323_=_C2736 ,C2323_=_C2737 ,\nC2323_=_C2738 ,C2376_=_C2552 ,C2376_=_C2565 ,C2376_=_C2730 ,C2376_=_C2731 ,C2376_=_C2732 ,\nC2376_=_C2734 ,C2376_=_C2735 ,C2376_=_C2736 ,C2376_=_C2737 ,C2376_=_C2738 ,C2552_=_C2565 ,\nC2552_=_C2730 ,C2552_=_C2731 ,C2552_=_C2732 ,C2552_=_C2734 ,C2552_=_C2735 ,C2552_=_C2736 ,\nC2552_=_C2737 ,C2552_=_C2738 ,C2565_=_C2570 ,C2565_=_C2730 ,C2565_=_C2731 ,C2565_=_C2732 ,\nC2565_=_C2734 ,C2565_=_C2735 ,C2565_=_C2736 ,C2565_=_C2737 ,C2565_=_C2738 ,C2570_=_C2719 ,\nC2570_=_C2874 ,C2570_=_C3158 ,C2570_=_C3402 ,C2570_=_C3403 ,C2570_=_C3404 ,C2570_=_C3405 ,\nC2570_=_C3406 ,C2570_=_C3407 ,C2570_=_C3408 ,C2570_=_C3409 ,C2570_=_C3410 ,C2570_=_C3411 ,\nC2570_=_C3412 ,C2570_=_C3413 ,C2570_=_C3414 ,C2719_=_C2874 ,C2719_=_C3158 ,C2719_=_C3402 ,\nC2719_=_C3403 ,C2719_=_C3404 ,C2719_=_C3405 ,C2719_=_C3406 ,C2719_=_C3407 ,C2719_=_C3408 ,\nC2719_=_C3409 ,C2719_=_C3410 ,C2719_=_C3411 ,C2719_=_C3412 ,C2719_=_C3413 ,C2719_=_C3414 ,\nC2730_=_C2731 ,C2730_=_C2732 ,C2730_=_C2734 ,C2730_=_C2735 ,C2730_=_C2736 ,C2730_=_C2737 ,\nC2730_=_C2738 ,C2730_=_C2874 ,C2731_=_C2732 ,C2731_=_C2734 ,C2731_=_C2735 ,C2731_=_C2736 ,\nC2731_=_C2737 ,C2731_=_C2738 ,C2732_=_C2734 ,C2732_=_C2735 ,C2732_=_C2736 ,C2732_=_C2737 ,\nC2732_=_C2738 ,C2734_=_C2735 ,C2734_=_C2736 ,C2734_=_C2737 ,C2734_=_C2738 ,C2734_=_C3402 ,\nC2735_=_C2736 ,C2735_=_C2737 ,C2735_=_C2738 ,C2736_=_C2737 ,C2736_=_C2738 ,C2736_=_C3405 ,\nC2737_=_C2738 ,C2737_=_C3407 ,C2738_=_C3408 ,C2874_=_C3158 ,C2874_=_C3402 ,C2874_=_C3403 ,\nC2874_=_C3404 ,C2874_=_C3405 ,C2874_=_C3406 ,C2874_=_C3407 ,C2874_=_C3408 ,C2874_=_C3409 ,\nC2874_=_C3410 ,C2874_=_C3411 ,C2874_=_C3412 ,C2874_=_C3413 ,C2874_=_C3414 ,C3158_=_C3402 ,\nC3158_=_C3403 ,C3158_=_C3404 ,C3158_=_C3405 ,C3158_=_C3406 ,C3158_=_C3407 ,C3158_=_C3408 ,\nC3158_=_C3409 ,C3158_=_C3410 ,C3158_=_C3411 ,C3158_=_C3412 ,C3158_=_C3413 ,C3158_=_C3414 ,\nC3402_=_C3403 ,C3402_=_C3404 ,C3402_=_C3405 ,C3402_=_C3406 ,C3402_=_C3407 ,C3402_=_C3408 ,\nC3402_=_C3409 ,C3402_=_C3410 ,C3402_=_C3411 ,C3402_=_C3412 ,C3402_=_C3413 ,C3402_=_C3414 ,\nC3403_=_C3404 ,C3403_=_C3405 ,C3403_=_C3406 ,C3403_=_C3407 ,C3403_=_C3408 ,C3403_=_C3409 ,\nC3403_=_C3410 ,C3403_=_C3411 ,C3403_=_C3412 ,C3403_=_C3413 ,C3403_=_C3414 ,C3404_=_C3405 ,\nC3404_=_C3406 ,C3404_=_C3407 ,C3404_=_C3408 ,C3404_=_C3409 ,C3404_=_C3410 ,C3404_=_C3411 ,\nC3404_=_C3412 ,C3404_=_C3413 ,C3404_=_C3414 ,C3405_=_C3406 ,C3405_=_C3407 ,C3405_=_C3408 ,\nC3405_=_C3409 ,C3405_=_C3410 ,C3405_=_C3411 ,C3405_=_C3412 ,C3405_=_C3413 ,C3405_=_C3414 ,\nC3406_=_C3407 ,C3406_=_C3408 ,C3406_=_C3409 ,C3406_=_C3410 ,C3406_=_C3411 ,C3406_=_C3412 ,\nC3406_=_C3413 ,C3406_=_C3414 ,C3407_=_C3408 ,C3407_=_C3409 ,C3407_=_C3410 ,C3407_=_C3411 ,\nC3407_=_C3412 ,C3407_=_C3413 ,C3407_=_C3414 ,C3408_=_C3409 ,C3408_=_C3410 ,C3408_=_C3411 ,\nC3408_=_C3412 ,C3408_=_C3413 ,C3408_=_C3414 ,C3409_=_C3410 ,C3409_=_C3411 ,C3409_=_C3412 ,\nC3409_=_C3413 ,C3409_=_C3414 ,C3410_=_C3411 ,C3410_=_C3412 ,C3410_=_C3413 ,C3410_=_C3414 ,\nC3411_=_C3412 ,C3411_=_C3413 ,C3411_=_C3414 ,C3412_=_C3413 ,C3412_=_C3414 ,C3413_=_C3414 ,"];303[shape=box, label="id:303 level: 7\n55: C617 C901 C1014 C1277 C1385 \nC1402 C1452 C1477 C1549 C1902 C1947 \nC2104 C2301 C2566 C2701 C2717 C2730 \nC2756 C2870 C2871 C2872 C2873 C2874 \nC2875 C2876 C2877 C2878 C2879 C2880 \nC2881 C2882 C2883 C2884 C2885 C2886 \nC2887 C2888 C2889 C3054 C3122 C3157 \nC3158 C3159 C3160 C3161 C3162 C3163 \nC3164 C3165 C3166 C3167 C3168 C3169 \nC3170 C3171 \n765: C617_=_C901( C617 C901 ) C617_=_C1385( C617 C1385 ) C617_=_C1452( C617 C1452 ) C617_=_C1477( C617 C1477 ) C617_=_C1549( C617 C1549 ) \nC617_=_C1902( C617 C1902 ) C617_=_C1947( C617 C1947 ) C617_=_C2717( C617 C2717 ) C617_=_C2756( C617 C2756 ) C617_=_C2872( C617 C2872 ) C617_=_C3054( C617 C3054 ) \nC617_=_C3122( C617 C3122 ) C617_=_C3157( C617 C3157 ) C617_=_C3158( C617 C3158 ) C617_=_C3159( C617 C3159 ) C617_=_C3160( C617 C3160 ) C617_=_C3161( C617 C3161 ) \nC617_=_C3162( C617 C3162 ) C617_=_C3163( C617 C3163 ) C617_=_C3164( C617 C3164 ) C617_=_C3165( C617 C3165 ) C617_=_C3166( C617 C3166 ) C617_=_C3167( C617 C3167 ) \nC617_=_C3168( C617 C3168 ) C617_=_C3169( C617 C3169 ) C617_=_C3170( C617 C3170 ) C617_=_C3171( C617 C3171 ) C901_=_C1385( C901 C1385 ) C901_=_C1452( C901 C1452 ) \nC901_=_C1477( C901 C1477 ) C901_=_C1549( C901 C1549 ) C901_=_C1902( C901 C1902 ) C901_=_C1947( C901 C1947 ) C901_=_C2717( C901 C2717 ) C901_=_C2756( C901 C2756 ) \nC901_=_C2872( C901 C2872 ) C901_=_C3054( C901 C3054 ) C901_=_C3122( C901 C3122 ) C901_=_C3157( C901 C3157 ) C901_=_C3158( C901 C3158 ) C901_=_C3159( C901 C3159 ) \nC901_=_C3160( C901 C3160 ) C901_=_C3161( C901 C3161 ) C901_=_C3162( C901 C3162 ) C901_=_C3163( C901 C3163 ) C901_=_C3164( C901 C3164 ) C901_=_C3165( C901 C3165 ) \nC901_=_C3166( C901 C3166 ) C901_=_C3167( C901 C3167 ) C901_=_C3168( C901 C3168 ) C901_=_C3169( C901 C3169 ) C901_=_C3170( C901 C3170 ) C901_=_C3171( C901 C3171 ) \nC1014_=_C1277( C1014 C1277 ) C1014_=_C1402( C1014 C1402 ) C1014_=_C2104( C1014 C2104 ) C1014_=_C2301( C1014 C2301 ) C1014_=_C2566( C1014 C2566 ) C1014_=_C2701( C1014 C2701 ) \nC1014_=_C2730( C1014 C2730 ) C1014_=_C2870( C1014 C2870 ) C1014_=_C2871( C1014 C2871 ) C1014_=_C2872( C1014 C2872 ) C1014_=_C2873( C1014 C2873 ) C1014_=_C2874( C1014 C2874 ) \nC1014_=_C2875( C1014 C2875 ) C1014_=_C2876( C1014 C2876 ) C1014_=_C2877( C1014 C2877 ) C1014_=_C2878( C1014 C2878 ) C1014_=_C2879( C1014 C2879 ) C1014_=_C2880( C1014 C2880 ) \nC1014_=_C2881( C1014 C2881 ) C1014_=_C2882( C1014 C2882 ) C1014_=_C2883( C1014 C2883 ) C1014_=_C2884( C1014 C2884 ) C1014_=_C2885( C1014 C2885 ) C1014_=_C2886( C1014 C2886 ) \nC1014_=_C2887( C1014 C2887 ) C1014_=_C2888( C1014 C2888 ) C1014_=_C2889( C1014 C2889 ) C1277_=_C1402( C1277 C1402 ) C1277_=_C2104( C1277 C2104 ) C1277_=_C2301( C1277 C2301 ) \nC1277_=_C2566( C1277 C2566 ) C1277_=_C2701( C1277 C2701 ) C1277_=_C2730( C1277 C2730 ) C1277_=_C2870( C1277 C2870 ) C1277_=_C2871( C1277 C2871 ) C1277_=_C2872( C1277 C2872 ) \nC1277_=_C2873( C1277 C2873 ) C1277_=_C2874( C1277 C2874 ) C1277_=_C2875( C1277 C2875 ) C1277_=_C2876( C1277 C2876 ) C1277_=_C2877( C1277 C2877 ) C1277_=_C2878( C1277 C2878 ) \nC1277_=_C2879( C1277 C2879 ) C1277_=_C2880( C1277 C2880 ) C1277_=_C2881( C1277 C2881 ) C1277_=_C2882( C1277 C2882 ) C1277_=_C2883( C1277 C2883 ) C1277_=_C2884( C1277 C2884 ) \nC1277_=_C2885( C1277 C2885 ) C1277_=_C2886( C1277 C2886 ) C1277_=_C2887( C1277 C2887 ) C1277_=_C2888( C1277 C2888 ) C1277_=_C2889( C1277 C2889 ) C1385_=_C1452( C1385 C1452 ) \nC1385_=_C1477( C1385 C1477 ) C1385_=_C1549( C1385 C1549 ) C1385_=_C1902( C1385 C1902 ) C1385_=_C1947( C1385 C1947 ) C1385_=_C2717( C1385 C2717 ) C1385_=_C2756( C1385 C2756 ) \nC1385_=_C2872( C1385 C2872 ) C1385_=_C3054( C1385 C3054 ) C1385_=_C3122( C1385 C3122 ) C1385_=_C3157( C1385 C3157 ) C1385_=_C3158( C1385 C3158 ) C1385_=_C3159( C1385 C3159 ) \nC1385_=_C3160( C1385 C3160 ) C1385_=_C3161( C1385 C3161 ) C1385_=_C3162( C1385 C3162 ) C1385_=_C3163( C1385 C3163 ) C1385_=_C3164( C1385 C3164 ) C1385_=_C3165( C1385 C3165 ) \nC1385_=_C3166( C1385 C3166 ) C1385_=_C3167( C1385 C3167 ) C1385_=_C3168( C1385 C3168 ) C1385_=_C3169( C1385 C3169 ) C1385_=_C3170( C1385 C3170 ) C1385_=_C3171( C1385 C3171 ) \nC1402_=_C2104( C1402 C2104 ) C1402_=_C2301( C1402 C2301 ) C1402_=_C2566( C1402 C2566 ) C1402_=_C2701( C1402 C2701 ) C1402_=_C2730( C1402 C2730 ) C1402_=_C2870( C1402 C2870 ) \nC1402_=_C2871( C1402 C2871 ) C1402_=_C2872( C1402 C2872 ) C1402_=_C2873( C1402 C2873 ) C1402_=_C2874( C1402 C2874 ) C1402_=_C2875( C1402 C2875 ) C1402_=_C2876( C1402 C2876 ) \nC1402_=_C2877( C1402 C2877 ) C1402_=_C2878( C1402 C2878 ) C1402_=_C2879( C1402 C2879 ) C1402_=_C2880( C1402 C2880 ) C1402_=_C2881( C1402 C2881 ) C1402_=_C2882( C1402 C2882 ) \nC1402_=_C2883( C1402 C2883 ) C1402_=_C2884( C1402 C2884 ) C1402_=_C2885( C1402 C2885 ) C1402_=_C2886( C1402 C2886 ) C1402_=_C2887( C1402 C2887 ) C1402_=_C2888( C1402 C2888 ) \nC1402_=_C2889( C1402 C2889 ) C1452_=_C1477( C1452 C1477 ) C1452_=_C1549( C1452 C1549 ) C1452_=_C1902( C1452 C1902</w:t>
      </w:r>
    </w:p>
    <w:p>
      <w:pPr>
        <w:pStyle w:val="PreformattedText"/>
        <w:bidi w:val="0"/>
        <w:spacing w:before="0" w:after="0"/>
        <w:jc w:val="left"/>
        <w:rPr/>
      </w:pPr>
      <w:r>
        <w:rPr/>
        <w:t xml:space="preserve"> </w:t>
      </w:r>
      <w:r>
        <w:rPr/>
        <w:t>) C1452_=_C1947( C1452 C1947 ) C1452_=_C2717( C1452 C2717 ) \nC1452_=_C2756( C1452 C2756 ) C1452_=_C2872( C1452 C2872 ) C1452_=_C3054( C1452 C3054 ) C1452_=_C3122( C1452 C3122 ) C1452_=_C3157( C1452 C3157 ) C1452_=_C3158( C1452 C3158 ) \nC1452_=_C3159( C1452 C3159 ) C1452_=_C3160( C1452 C3160 ) C1452_=_C3161( C1452 C3161 ) C1452_=_C3162( C1452 C3162 ) C1452_=_C3163( C1452 C3163 ) C1452_=_C3164( C1452 C3164 ) \nC1452_=_C3165( C1452 C3165 ) C1452_=_C3166( C1452 C3166 ) C1452_=_C3167( C1452 C3167 ) C1452_=_C3168( C1452 C3168 ) C1452_=_C3169( C1452 C3169 ) C1452_=_C3170( C1452 C3170 ) \nC1452_=_C3171( C1452 C3171 ) C1477_=_C1549( C1477 C1549 ) C1477_=_C1902( C1477 C1902 ) C1477_=_C1947( C1477 C1947 ) C1477_=_C2717( C1477 C2717 ) C1477_=_C2756( C1477 C2756 ) \nC1477_=_C2872( C1477 C2872 ) C1477_=_C3054( C1477 C3054 ) C1477_=_C3122( C1477 C3122 ) C1477_=_C3157( C1477 C3157 ) C1477_=_C3158( C1477 C3158 ) C1477_=_C3159( C1477 C3159 ) \nC1477_=_C3160( C1477 C3160 ) C1477_=_C3161( C1477 C3161 ) C1477_=_C3162( C1477 C3162 ) C1477_=_C3163( C1477 C3163 ) C1477_=_C3164( C1477 C3164 ) C1477_=_C3165( C1477 C3165 ) \nC1477_=_C3166( C1477 C3166 ) C1477_=_C3167( C1477 C3167 ) C1477_=_C3168( C1477 C3168 ) C1477_=_C3169( C1477 C3169 ) C1477_=_C3170( C1477 C3170 ) C1477_=_C3171( C1477 C3171 ) \nC1549_=_C1902( C1549 C1902 ) C1549_=_C1947( C1549 C1947 ) C1549_=_C2717( C1549 C2717 ) C1549_=_C2756( C1549 C2756 ) C1549_=_C2872( C1549 C2872 ) C1549_=_C3054( C1549 C3054 ) \nC1549_=_C3122( C1549 C3122 ) C1549_=_C3157( C1549 C3157 ) C1549_=_C3158( C1549 C3158 ) C1549_=_C3159( C1549 C3159 ) C1549_=_C3160( C1549 C3160 ) C1549_=_C3161( C1549 C3161 ) \nC1549_=_C3162( C1549 C3162 ) C1549_=_C3163( C1549 C3163 ) C1549_=_C3164( C1549 C3164 ) C1549_=_C3165( C1549 C3165 ) C1549_=_C3166( C1549 C3166 ) C1549_=_C3167( C1549 C3167 ) \nC1549_=_C3168( C1549 C3168 ) C1549_=_C3169( C1549 C3169 ) C1549_=_C3170( C1549 C3170 ) C1549_=_C3171( C1549 C3171 ) C1902_=_C1947( C1902 C1947 ) C1902_=_C2717( C1902 C2717 ) \nC1902_=_C2756( C1902 C2756 ) C1902_=_C2872( C1902 C2872 ) C1902_=_C3054( C1902 C3054 ) C1902_=_C3122( C1902 C3122 ) C1902_=_C3157( C1902 C3157 ) C1902_=_C3158( C1902 C3158 ) \nC1902_=_C3159( C1902 C3159 ) C1902_=_C3160( C1902 C3160 ) C1902_=_C3161( C1902 C3161 ) C1902_=_C3162( C1902 C3162 ) C1902_=_C3163( C1902 C3163 ) C1902_=_C3164( C1902 C3164 ) \nC1902_=_C3165( C1902 C3165 ) C1902_=_C3166( C1902 C3166 ) C1902_=_C3167( C1902 C3167 ) C1902_=_C3168( C1902 C3168 ) C1902_=_C3169( C1902 C3169 ) C1902_=_C3170( C1902 C3170 ) \nC1902_=_C3171( C1902 C3171 ) C1947_=_C2717( C1947 C2717 ) C1947_=_C2756( C1947 C2756 ) C1947_=_C2872( C1947 C2872 ) C1947_=_C3054( C1947 C3054 ) C1947_=_C3122( C1947 C3122 ) \nC1947_=_C3157( C1947 C3157 ) C1947_=_C3158( C1947 C3158 ) C1947_=_C3159( C1947 C3159 ) C1947_=_C3160( C1947 C3160 ) C1947_=_C3161( C1947 C3161 ) C1947_=_C3162( C1947 C3162 ) \nC1947_=_C3163( C1947 C3163 ) C1947_=_C3164( C1947 C3164 ) C1947_=_C3165( C1947 C3165 ) C1947_=_C3166( C1947 C3166 ) C1947_=_C3167( C1947 C3167 ) C1947_=_C3168( C1947 C3168 ) \nC1947_=_C3169( C1947 C3169 ) C1947_=_C3170( C1947 C3170 ) C1947_=_C3171( C1947 C3171 ) C2104_=_C2301( C2104 C2301 ) C2104_=_C2566( C2104 C2566 ) C2104_=_C2701( C2104 C2701 ) \nC2104_=_C2730( C2104 C2730 ) C2104_=_C2870( C2104 C2870 ) C2104_=_C2871( C2104 C2871 ) C2104_=_C2872( C2104 C2872 ) C2104_=_C2873( C2104 C2873 ) C2104_=_C2874( C2104 C2874 ) \nC2104_=_C2875( C2104 C2875 ) C2104_=_C2876( C2104 C2876 ) C2104_=_C2877( C2104 C2877 ) C2104_=_C2878( C2104 C2878 ) C2104_=_C2879( C2104 C2879 ) C2104_=_C2880( C2104 C2880 ) \nC2104_=_C2881( C2104 C2881 ) C2104_=_C2882( C2104 C2882 ) C2104_=_C2883( C2104 C2883 ) C2104_=_C2884( C2104 C2884 ) C2104_=_C2885( C2104 C2885 ) C2104_=_C2886( C2104 C2886 ) \nC2104_=_C2887( C2104 C2887 ) C2104_=_C2888( C2104 C2888 ) C2104_=_C2889( C2104 C2889 ) C2301_=_C2566( C2301 C2566 ) C2301_=_C2701( C2301 C2701 ) C2301_=_C2730( C2301 C2730 ) \nC2301_=_C2870( C2301 C2870 ) C2301_=_C2871( C2301 C2871 ) C2301_=_C2872( C2301 C2872 ) C2301_=_C2873( C2301 C2873 ) C2301_=_C2874( C2301 C2874 ) C2301_=_C2875( C2301 C2875 ) \nC2301_=_C2876( C2301 C2876 ) C2301_=_C2877( C2301 C2877 ) C2301_=_C2878( C2301 C2878 ) C2301_=_C2879( C2301 C2879 ) C2301_=_C2880( C2301 C2880 ) C2301_=_C2881( C2301 C2881 ) \nC2301_=_C2882( C2301 C2882 ) C2301_=_C2883( C2301 C2883 ) C2301_=_C2884( C2301 C2884 ) C2301_=_C2885( C2301 C2885 ) C2301_=_C2886( C2301 C2886 ) C2301_=_C2887( C2301 C2887 ) \nC2301_=_C2888( C2301 C2888 ) C2301_=_C2889( C2301 C2889 ) C2566_=_C2701( C2566 C2701 ) C2566_=_C2730( C2566 C2730 ) C2566_=_C2870( C2566 C2870 ) C2566_=_C2871( C2566 C2871 ) \nC2566_=_C2872( C2566 C2872 ) C2566_=_C2873( C2566 C2873 ) C2566_=_C2874( C2566 C2874 ) C2566_=_C2875( C2566 C2875 ) C2566_=_C2876( C2566 C2876 ) C2566_=_C2877( C2566 C2877 ) \nC2566_=_C2878( C2566 C2878 ) C2566_=_C2879( C2566 C2879 ) C2566_=_C2880( C2566 C2880 ) C2566_=_C2881( C2566 C2881 ) C2566_=_C2882( C2566 C2882 ) C2566_=_C2883( C2566 C2883 ) \nC2566_=_C2884( C2566 C2884 ) C2566_=_C2885( C2566 C2885 ) C2566_=_C2886( C2566 C2886 ) C2566_=_C2887( C2566 C2887 ) C2566_=_C2888( C2566 C2888 ) C2566_=_C2889( C2566 C2889 ) \nC2701_=_C2730( C2701 C2730 ) C2701_=_C2870( C2701 C2870 ) C2701_=_C2871( C2701 C2871 ) C2701_=_C2872( C2701 C2872 ) C2701_=_C2873( C2701 C2873 ) C2701_=_C2874( C2701 C2874 ) \nC2701_=_C2875( C2701 C2875 ) C2701_=_C2876( C2701 C2876 ) C2701_=_C2877( C2701 C2877 ) C2701_=_C2878( C2701 C2878 ) C2701_=_C2879( C2701 C2879 ) C2701_=_C2880( C2701 C2880 ) \nC2701_=_C2881( C2701 C2881 ) C2701_=_C2882( C2701 C2882 ) C2701_=_C2883( C2701 C2883 ) C2701_=_C2884( C2701 C2884 ) C2701_=_C2885( C2701 C2885 ) C2701_=_C2886( C2701 C2886 ) \nC2701_=_C2887( C2701 C2887 ) C2701_=_C2888( C2701 C2888 ) C2701_=_C2889( C2701 C2889 ) C2717_=_C2756( C2717 C2756 ) C2717_=_C2872( C2717 C2872 ) C2717_=_C3054( C2717 C3054 ) \nC2717_=_C3122( C2717 C3122 ) C2717_=_C3157( C2717 C3157 ) C2717_=_C3158( C2717 C3158 ) C2717_=_C3159( C2717 C3159 ) C2717_=_C3160( C2717 C3160 ) C2717_=_C3161( C2717 C3161 ) \nC2717_=_C3162( C2717 C3162 ) C2717_=_C3163( C2717 C3163 ) C2717_=_C3164( C2717 C3164 ) C2717_=_C3165( C2717 C3165 ) C2717_=_C3166( C2717 C3166 ) C2717_=_C3167( C2717 C3167 ) \nC2717_=_C3168( C2717 C3168 ) C2717_=_C3169( C2717 C3169 ) C2717_=_C3170( C2717 C3170 ) C2717_=_C3171( C2717 C3171 ) C2730_=_C2870( C2730 C2870 ) C2730_=_C2871( C2730 C2871 ) \nC2730_=_C2872( C2730 C2872 ) C2730_=_C2873( C2730 C2873 ) C2730_=_C2874( C2730 C2874 ) C2730_=_C2875( C2730 C2875 ) C2730_=_C2876( C2730 C2876 ) C2730_=_C2877( C2730 C2877 ) \nC2730_=_C2878( C2730 C2878 ) C2730_=_C2879( C2730 C2879 ) C2730_=_C2880( C2730 C2880 ) C2730_=_C2881( C2730 C2881 ) C2730_=_C2882( C2730 C2882 ) C2730_=_C2883( C2730 C2883 ) \nC2730_=_C2884( C2730 C2884 ) C2730_=_C2885( C2730 C2885 ) C2730_=_C2886( C2730 C2886 ) C2730_=_C2887( C2730 C2887 ) C2730_=_C2888( C2730 C2888 ) C2730_=_C2889( C2730 C2889 ) \nC2756_=_C2872( C2756 C2872 ) C2756_=_C3054( C2756 C3054 ) C2756_=_C3122( C2756 C3122 ) C2756_=_C3157( C2756 C3157 ) C2756_=_C3158( C2756 C3158 ) C2756_=_C3159( C2756 C3159 ) \nC2756_=_C3160( C2756 C3160 ) C2756_=_C3161( C2756 C3161 ) C2756_=_C3162( C2756 C3162 ) C2756_=_C3163( C2756 C3163 ) C2756_=_C3164( C2756 C3164 ) C2756_=_C3165( C2756 C3165 ) \nC2756_=_C3166( C2756 C3166 ) C2756_=_C3167( C2756 C3167 ) C2756_=_C3168( C2756 C3168 ) C2756_=_C3169( C2756 C3169 ) C2756_=_C3170( C2756 C3170 ) C2756_=_C3171( C2756 C3171 ) \nC2870_=_C2871( C2870 C2871 ) C2870_=_C2872( C2870 C2872 ) C2870_=_C2873( C2870 C2873 ) C2870_=_C2874( C2870 C2874 ) C2870_=_C2875( C2870 C2875 ) C2870_=_C2876( C2870 C2876 ) \nC2870_=_C2877( C2870 C2877 ) C2870_=_C2878( C2870 C2878 ) C2870_=_C2879( C2870 C2879 ) C2870_=_C2880( C2870 C2880 ) C2870_=_C2881( C2870 C2881 ) C2870_=_C2882( C2870 C2882 ) \nC2870_=_C2883( C2870 C2883 ) C2870_=_C2884( C2870 C2884 ) C2870_=_C2885( C2870 C2885 ) C2870_=_C2886( C2870 C2886 ) C2870_=_C2887( C2870 C2887 ) C2870_=_C2888( C2870 C2888 ) \nC2870_=_C2889( C2870 C2889 ) C2870_=_C3054( C2870 C3054 ) C2871_=_C2872( C2871 C2872 ) C2871_=_C2873( C2871 C2873 ) C2871_=_C2874( C2871 C2874 ) C2871_=_C2875( C2871 C2875 ) \nC2871_=_C2876( C2871 C2876 ) C2871_=_C2877( C2871 C2877 ) C2871_=_C2878( C2871 C2878 ) C2871_=_C2879( C2871 C2879 ) C2871_=_C2880( C2871 C2880 ) C2871_=_C2881( C2871 C2881 ) \nC2871_=_C2882( C2871 C2882 ) C2871_=_C2883( C2871 C2883 ) C2871_=_C2884( C2871 C2884 ) C2871_=_C2885( C2871 C2885 ) C2871_=_C2886( C2871 C2886 ) C2871_=_C2887( C2871 C2887 ) \nC2871_=_C2888( C2871 C2888 ) C2871_=_C2889( C2871 C2889 ) C2871_=_C3122( C2871 C3122 ) C2872_=_C2873( C2872 C2873 ) C2872_=_C2874( C2872 C2874 ) C2872_=_C2875( C2872 C2875 ) \nC2872_=_C2876( C2872 C2876 ) C2872_=_C2877( C2872 C2877 ) C2872_=_C2878( C2872 C2878 ) C2872_=_C2879( C2872 C2879 ) C2872_=_C2880( C2872 C2880 ) C2872_=_C2881( C2872 C2881 ) \nC2872_=_C2882( C2872 C2882 ) C2872_=_C2883( C2872 C2883 ) C2872_=_C2884( C2872 C2884 ) C2872_=_C2885( C2872 C2885 ) C2872_=_C2886( C2872 C2886 ) C2872_=_C2887( C2872 C2887 ) \nC2872_=_C2888( C2872 C2888 ) C2872_=_C2889( C2872 C2889 ) C2872_=_C3054( C2872 C3054 ) C2872_=_C3122( C2872 C3122 ) C2872_=_C3157( C2872 C3157 ) C2872_=_C3158( C2872 C3158 ) \nC2872_=_C3159( C2872 C3159 ) C2872_=_C3160( C2872 C3160 ) C2872_=_C3161( C2872 C3161 ) C2872_=_C3162( C2872 C3162 ) C2872_=_C3163( C2872 C3163 ) C2872_=_C3164( C2872 C3164 ) \nC2872_=_C3165( C2872 C3165 ) C2872_=_C3166( C2872 C3166 ) C2872_=_C3167( C2872 C3167 ) C2872_=_C3168( C2872 C3168 ) C2872_=_C3169( C2872 C3169 ) C2872_=_C3170( C2872 C3170 ) \nC2872_=_C3171( C2872 C3171 ) C2873_=_C2874( C2873 C2874 ) C2873_=_C2875( C2873 C2875 ) C2873_=_C2876( C2873 C2876 ) C2873_=_C2877( C2873 C2877 ) C2873_=_C2878( C2873 C2878 ) \nC2873_=_C2879( C2873 C2879 ) C2873_=_C2880( C2873 C2880 ) C2873_=_C2881( C2873 C2881 ) C2873_=_C2882( C2873 C2882 ) C2873_=_C2883( C2873 C2883 ) C2873_=_C2884(</w:t>
      </w:r>
    </w:p>
    <w:p>
      <w:pPr>
        <w:pStyle w:val="PreformattedText"/>
        <w:bidi w:val="0"/>
        <w:spacing w:before="0" w:after="0"/>
        <w:jc w:val="left"/>
        <w:rPr/>
      </w:pPr>
      <w:r>
        <w:rPr/>
        <w:t xml:space="preserve"> </w:t>
      </w:r>
      <w:r>
        <w:rPr/>
        <w:t>C2873 C2884 ) \nC2873_=_C2885( C2873 C2885 ) C2873_=_C2886( C2873 C2886 ) C2873_=_C2887( C2873 C2887 ) C2873_=_C2888( C2873 C2888 ) C2873_=_C2889( C2873 C2889 ) C2873_=_C3157( C2873 C3157 ) \nC2874_=_C2875( C2874 C2875 ) C2874_=_C2876( C2874 C2876 ) C2874_=_C2877( C2874 C2877 ) C2874_=_C2878( C2874 C2878 ) C2874_=_C2879( C2874 C2879 ) C2874_=_C2880( C2874 C2880 ) \nC2874_=_C2881( C2874 C2881 ) C2874_=_C2882( C2874 C2882 ) C2874_=_C2883( C2874 C2883 ) C2874_=_C2884( C2874 C2884 ) C2874_=_C2885( C2874 C2885 ) C2874_=_C2886( C2874 C2886 ) \nC2874_=_C2887( C2874 C2887 ) C2874_=_C2888( C2874 C2888 ) C2874_=_C2889( C2874 C2889 ) C2874_=_C3158( C2874 C3158 ) C2875_=_C2876( C2875 C2876 ) C2875_=_C2877( C2875 C2877 ) \nC2875_=_C2878( C2875 C2878 ) C2875_=_C2879( C2875 C2879 ) C2875_=_C2880( C2875 C2880 ) C2875_=_C2881( C2875 C2881 ) C2875_=_C2882( C2875 C2882 ) C2875_=_C2883( C2875 C2883 ) \nC2875_=_C2884( C2875 C2884 ) C2875_=_C2885( C2875 C2885 ) C2875_=_C2886( C2875 C2886 ) C2875_=_C2887( C2875 C2887 ) C2875_=_C2888( C2875 C2888 ) C2875_=_C2889( C2875 C2889 ) \nC2876_=_C2877( C2876 C2877 ) C2876_=_C2878( C2876 C2878 ) C2876_=_C2879( C2876 C2879 ) C2876_=_C2880( C2876 C2880 ) C2876_=_C2881( C2876 C2881 ) C2876_=_C2882( C2876 C2882 ) \nC2876_=_C2883( C2876 C2883 ) C2876_=_C2884( C2876 C2884 ) C2876_=_C2885( C2876 C2885 ) C2876_=_C2886( C2876 C2886 ) C2876_=_C2887( C2876 C2887 ) C2876_=_C2888( C2876 C2888 ) \nC2876_=_C2889( C2876 C2889 ) C2877_=_C2878( C2877 C2878 ) C2877_=_C2879( C2877 C2879 ) C2877_=_C2880( C2877 C2880 ) C2877_=_C2881( C2877 C2881 ) C2877_=_C2882( C2877 C2882 ) \nC2877_=_C2883( C2877 C2883 ) C2877_=_C2884( C2877 C2884 ) C2877_=_C2885( C2877 C2885 ) C2877_=_C2886( C2877 C2886 ) C2877_=_C2887( C2877 C2887 ) C2877_=_C2888( C2877 C2888 ) \nC2877_=_C2889( C2877 C2889 ) C2877_=_C3160( C2877 C3160 ) C2878_=_C2879( C2878 C2879 ) C2878_=_C2880( C2878 C2880 ) C2878_=_C2881( C2878 C2881 ) C2878_=_C2882( C2878 C2882 ) \nC2878_=_C2883( C2878 C2883 ) C2878_=_C2884( C2878 C2884 ) C2878_=_C2885( C2878 C2885 ) C2878_=_C2886( C2878 C2886 ) C2878_=_C2887( C2878 C2887 ) C2878_=_C2888( C2878 C2888 ) \nC2878_=_C2889( C2878 C2889 ) C2878_=_C3161( C2878 C3161 ) C2879_=_C2880( C2879 C2880 ) C2879_=_C2881( C2879 C2881 ) C2879_=_C2882( C2879 C2882 ) C2879_=_C2883( C2879 C2883 ) \nC2879_=_C2884( C2879 C2884 ) C2879_=_C2885( C2879 C2885 ) C2879_=_C2886( C2879 C2886 ) C2879_=_C2887( C2879 C2887 ) C2879_=_C2888( C2879 C2888 ) C2879_=_C2889( C2879 C2889 ) \nC2880_=_C2881( C2880 C2881 ) C2880_=_C2882( C2880 C2882 ) C2880_=_C2883( C2880 C2883 ) C2880_=_C2884( C2880 C2884 ) C2880_=_C2885( C2880 C2885 ) C2880_=_C2886( C2880 C2886 ) \nC2880_=_C2887( C2880 C2887 ) C2880_=_C2888( C2880 C2888 ) C2880_=_C2889( C2880 C2889 ) C2881_=_C2882( C2881 C2882 ) C2881_=_C2883( C2881 C2883 ) C2881_=_C2884( C2881 C2884 ) \nC2881_=_C2885( C2881 C2885 ) C2881_=_C2886( C2881 C2886 ) C2881_=_C2887( C2881 C2887 ) C2881_=_C2888( C2881 C2888 ) C2881_=_C2889( C2881 C2889 ) C2882_=_C2883( C2882 C2883 ) \nC2882_=_C2884( C2882 C2884 ) C2882_=_C2885( C2882 C2885 ) C2882_=_C2886( C2882 C2886 ) C2882_=_C2887( C2882 C2887 ) C2882_=_C2888( C2882 C2888 ) C2882_=_C2889( C2882 C2889 ) \nC2883_=_C2884( C2883 C2884 ) C2883_=_C2885( C2883 C2885 ) C2883_=_C2886( C2883 C2886 ) C2883_=_C2887( C2883 C2887 ) C2883_=_C2888( C2883 C2888 ) C2883_=_C2889( C2883 C2889 ) \nC2883_=_C3162( C2883 C3162 ) C2884_=_C2885( C2884 C2885 ) C2884_=_C2886( C2884 C2886 ) C2884_=_C2887( C2884 C2887 ) C2884_=_C2888( C2884 C2888 ) C2884_=_C2889( C2884 C2889 ) \nC2885_=_C2886( C2885 C2886 ) C2885_=_C2887( C2885 C2887 ) C2885_=_C2888( C2885 C2888 ) C2885_=_C2889( C2885 C2889 ) C2886_=_C2887( C2886 C2887 ) C2886_=_C2888( C2886 C2888 ) \nC2886_=_C2889( C2886 C2889 ) C2887_=_C2888( C2887 C2888 ) C2887_=_C2889( C2887 C2889 ) C2887_=_C3164( C2887 C3164 ) C2888_=_C2889( C2888 C2889 ) C2889_=_C3167( C2889 C3167 ) \nC3054_=_C3122( C3054 C3122 ) C3054_=_C3157( C3054 C3157 ) C3054_=_C3158( C3054 C3158 ) C3054_=_C3159( C3054 C3159 ) C3054_=_C3160( C3054 C3160 ) C3054_=_C3161( C3054 C3161 ) \nC3054_=_C3162( C3054 C3162 ) C3054_=_C3163( C3054 C3163 ) C3054_=_C3164( C3054 C3164 ) C3054_=_C3165( C3054 C3165 ) C3054_=_C3166( C3054 C3166 ) C3054_=_C3167( C3054 C3167 ) \nC3054_=_C3168( C3054 C3168 ) C3054_=_C3169( C3054 C3169 ) C3054_=_C3170( C3054 C3170 ) C3054_=_C3171( C3054 C3171 ) C3122_=_C3157( C3122 C3157 ) C3122_=_C3158( C3122 C3158 ) \nC3122_=_C3159( C3122 C3159 ) C3122_=_C3160( C3122 C3160 ) C3122_=_C3161( C3122 C3161 ) C3122_=_C3162( C3122 C3162 ) C3122_=_C3163( C3122 C3163 ) C3122_=_C3164( C3122 C3164 ) \nC3122_=_C3165( C3122 C3165 ) C3122_=_C3166( C3122 C3166 ) C3122_=_C3167( C3122 C3167 ) C3122_=_C3168( C3122 C3168 ) C3122_=_C3169( C3122 C3169 ) C3122_=_C3170( C3122 C3170 ) \nC3122_=_C3171( C3122 C3171 ) C3157_=_C3158( C3157 C3158 ) C3157_=_C3159( C3157 C3159 ) C3157_=_C3160( C3157 C3160 ) C3157_=_C3161( C3157 C3161 ) C3157_=_C3162( C3157 C3162 ) \nC3157_=_C3163( C3157 C3163 ) C3157_=_C3164( C3157 C3164 ) C3157_=_C3165( C3157 C3165 ) C3157_=_C3166( C3157 C3166 ) C3157_=_C3167( C3157 C3167 ) C3157_=_C3168( C3157 C3168 ) \nC3157_=_C3169( C3157 C3169 ) C3157_=_C3170( C3157 C3170 ) C3157_=_C3171( C3157 C3171 ) C3158_=_C3159( C3158 C3159 ) C3158_=_C3160( C3158 C3160 ) C3158_=_C3161( C3158 C3161 ) \nC3158_=_C3162( C3158 C3162 ) C3158_=_C3163( C3158 C3163 ) C3158_=_C3164( C3158 C3164 ) C3158_=_C3165( C3158 C3165 ) C3158_=_C3166( C3158 C3166 ) C3158_=_C3167( C3158 C3167 ) \nC3158_=_C3168( C3158 C3168 ) C3158_=_C3169( C3158 C3169 ) C3158_=_C3170( C3158 C3170 ) C3158_=_C3171( C3158 C3171 ) C3159_=_C3160( C3159 C3160 ) C3159_=_C3161( C3159 C3161 ) \nC3159_=_C3162( C3159 C3162 ) C3159_=_C3163( C3159 C3163 ) C3159_=_C3164( C3159 C3164 ) C3159_=_C3165( C3159 C3165 ) C3159_=_C3166( C3159 C3166 ) C3159_=_C3167( C3159 C3167 ) \nC3159_=_C3168( C3159 C3168 ) C3159_=_C3169( C3159 C3169 ) C3159_=_C3170( C3159 C3170 ) C3159_=_C3171( C3159 C3171 ) C3160_=_C3161( C3160 C3161 ) C3160_=_C3162( C3160 C3162 ) \nC3160_=_C3163( C3160 C3163 ) C3160_=_C3164( C3160 C3164 ) C3160_=_C3165( C3160 C3165 ) C3160_=_C3166( C3160 C3166 ) C3160_=_C3167( C3160 C3167 ) C3160_=_C3168( C3160 C3168 ) \nC3160_=_C3169( C3160 C3169 ) C3160_=_C3170( C3160 C3170 ) C3160_=_C3171( C3160 C3171 ) C3161_=_C3162( C3161 C3162 ) C3161_=_C3163( C3161 C3163 ) C3161_=_C3164( C3161 C3164 ) \nC3161_=_C3165( C3161 C3165 ) C3161_=_C3166( C3161 C3166 ) C3161_=_C3167( C3161 C3167 ) C3161_=_C3168( C3161 C3168 ) C3161_=_C3169( C3161 C3169 ) C3161_=_C3170( C3161 C3170 ) \nC3161_=_C3171( C3161 C3171 ) C3162_=_C3163( C3162 C3163 ) C3162_=_C3164( C3162 C3164 ) C3162_=_C3165( C3162 C3165 ) C3162_=_C3166( C3162 C3166 ) C3162_=_C3167( C3162 C3167 ) \nC3162_=_C3168( C3162 C3168 ) C3162_=_C3169( C3162 C3169 ) C3162_=_C3170( C3162 C3170 ) C3162_=_C3171( C3162 C3171 ) C3163_=_C3164( C3163 C3164 ) C3163_=_C3165( C3163 C3165 ) \nC3163_=_C3166( C3163 C3166 ) C3163_=_C3167( C3163 C3167 ) C3163_=_C3168( C3163 C3168 ) C3163_=_C3169( C3163 C3169 ) C3163_=_C3170( C3163 C3170 ) C3163_=_C3171( C3163 C3171 ) \nC3164_=_C3165( C3164 C3165 ) C3164_=_C3166( C3164 C3166 ) C3164_=_C3167( C3164 C3167 ) C3164_=_C3168( C3164 C3168 ) C3164_=_C3169( C3164 C3169 ) C3164_=_C3170( C3164 C3170 ) \nC3164_=_C3171( C3164 C3171 ) C3165_=_C3166( C3165 C3166 ) C3165_=_C3167( C3165 C3167 ) C3165_=_C3168( C3165 C3168 ) C3165_=_C3169( C3165 C3169 ) C3165_=_C3170( C3165 C3170 ) \nC3165_=_C3171( C3165 C3171 ) C3166_=_C3167( C3166 C3167 ) C3166_=_C3168( C3166 C3168 ) C3166_=_C3169( C3166 C3169 ) C3166_=_C3170( C3166 C3170 ) C3166_=_C3171( C3166 C3171 ) \nC3167_=_C3168( C3167 C3168 ) C3167_=_C3169( C3167 C3169 ) C3167_=_C3170( C3167 C3170 ) C3167_=_C3171( C3167 C3171 ) C3168_=_C3169( C3168 C3169 ) C3168_=_C3170( C3168 C3170 ) \nC3168_=_C3171( C3168 C3171 ) C3169_=_C3170( C3169 C3170 ) C3169_=_C3171( C3169 C3171 ) C3170_=_C3171( C3170 C3171 ) "];213-&gt;303[label="54: C617 C901 C1014 C1277 C1385 \nC1402 C1452 C1477 C1549 C1902 C1947 \nC2104 C2301 C2566 C2701 C2717 C2730 \nC2756 C2870 C2871 C2873 C2874 C2875 \nC2876 C2877 C2878 C2879 C2880 C2881 \nC2882 C2883 C2884 C2885 C2886 C2887 \nC2888 C2889 C3054 C3122 C3157 C3158 \nC3159 C3160 C3161 C3162 C3163 C3164 \nC3165 C3166 C3167 C3168 C3169 C3170 \nC3171 \n711: C617_=_C901 ,C617_=_C1385 ,C617_=_C1452 ,C617_=_C1477 ,C617_=_C1549 ,\nC617_=_C1902 ,C617_=_C1947 ,C617_=_C2717 ,C617_=_C2756 ,C617_=_C3054 ,C617_=_C3122 ,\nC617_=_C3157 ,C617_=_C3158 ,C617_=_C3159 ,C617_=_C3160 ,C617_=_C3161 ,C617_=_C3162 ,\nC617_=_C3163 ,C617_=_C3164 ,C617_=_C3165 ,C617_=_C3166 ,C617_=_C3167 ,C617_=_C3168 ,\nC617_=_C3169 ,C617_=_C3170 ,C617_=_C3171 ,C901_=_C1385 ,C901_=_C1452 ,C901_=_C1477 ,\nC901_=_C1549 ,C901_=_C1902 ,C901_=_C1947 ,C901_=_C2717 ,C901_=_C2756 ,C901_=_C3054 ,\nC901_=_C3122 ,C901_=_C3157 ,C901_=_C3158 ,C901_=_C3159 ,C901_=_C3160 ,C901_=_C3161 ,\nC901_=_C3162 ,C901_=_C3163 ,C901_=_C3164 ,C901_=_C3165 ,C901_=_C3166 ,C901_=_C3167 ,\nC901_=_C3168 ,C901_=_C3169 ,C901_=_C3170 ,C901_=_C3171 ,C1014_=_C1277 ,C1014_=_C1402 ,\nC1014_=_C2104 ,C1014_=_C2301 ,C1014_=_C2566 ,C1014_=_C2701 ,C1014_=_C2730 ,C1014_=_C2870 ,\nC1014_=_C2871 ,C1014_=_C2873 ,C1014_=_C2874 ,C1014_=_C2875 ,C1014_=_C2876 ,C1014_=_C2877 ,\nC1014_=_C2878 ,C1014_=_C2879 ,C1014_=_C2880 ,C1014_=_C2881 ,C1014_=_C2882 ,C1014_=_C2883 ,\nC1014_=_C2884 ,C1014_=_C2885 ,C1014_=_C2886 ,C1014_=_C2887 ,C1014_=_C2888 ,C1014_=_C2889 ,\nC1277_=_C1402 ,C1277_=_C2104 ,C1277_=_C2301 ,C1277_=_C2566 ,C1277_=_C2701 ,C1277_=_C2730 ,\nC1277_=_C2870 ,C1277_=_C2871 ,C1277_=_C2873 ,C1277_=_C2874 ,C1277_=_C2875 ,C1277_=_C2876 ,\nC1277_=_C2877 ,C1277_=_C2878 ,C1277_=_C2879 ,C1277_=_C2880 ,C1277_=_C2881 ,C1277_=_C2882 ,\nC1277_=_C2883 ,C1277_=_C2884 ,C1277_=_C2885 ,C1277_=_C2886 ,C1277_=_C2887 ,C1277_=_C2888 ,\nC1277_=_C2889 ,C1385_=_C1452 ,C1385_=_C1477 ,C1385_=_C1549 ,C1385_=_C1902 ,C1385_=_C1947 ,\nC1385_=_C2717 ,C1385_=_C2756 ,C1385_=_C3054 ,C1385_=_C3122 ,C1385_=_C3157</w:t>
      </w:r>
    </w:p>
    <w:p>
      <w:pPr>
        <w:pStyle w:val="PreformattedText"/>
        <w:bidi w:val="0"/>
        <w:spacing w:before="0" w:after="0"/>
        <w:jc w:val="left"/>
        <w:rPr/>
      </w:pPr>
      <w:r>
        <w:rPr/>
        <w:t xml:space="preserve"> </w:t>
      </w:r>
      <w:r>
        <w:rPr/>
        <w:t>,C1385_=_C3158 ,\nC1385_=_C3159 ,C1385_=_C3160 ,C1385_=_C3161 ,C1385_=_C3162 ,C1385_=_C3163 ,C1385_=_C3164 ,\nC1385_=_C3165 ,C1385_=_C3166 ,C1385_=_C3167 ,C1385_=_C3168 ,C1385_=_C3169 ,C1385_=_C3170 ,\nC1385_=_C3171 ,C1402_=_C2104 ,C1402_=_C2301 ,C1402_=_C2566 ,C1402_=_C2701 ,C1402_=_C2730 ,\nC1402_=_C2870 ,C1402_=_C2871 ,C1402_=_C2873 ,C1402_=_C2874 ,C1402_=_C2875 ,C1402_=_C2876 ,\nC1402_=_C2877 ,C1402_=_C2878 ,C1402_=_C2879 ,C1402_=_C2880 ,C1402_=_C2881 ,C1402_=_C2882 ,\nC1402_=_C2883 ,C1402_=_C2884 ,C1402_=_C2885 ,C1402_=_C2886 ,C1402_=_C2887 ,C1402_=_C2888 ,\nC1402_=_C2889 ,C1452_=_C1477 ,C1452_=_C1549 ,C1452_=_C1902 ,C1452_=_C1947 ,C1452_=_C2717 ,\nC1452_=_C2756 ,C1452_=_C3054 ,C1452_=_C3122 ,C1452_=_C3157 ,C1452_=_C3158 ,C1452_=_C3159 ,\nC1452_=_C3160 ,C1452_=_C3161 ,C1452_=_C3162 ,C1452_=_C3163 ,C1452_=_C3164 ,C1452_=_C3165 ,\nC1452_=_C3166 ,C1452_=_C3167 ,C1452_=_C3168 ,C1452_=_C3169 ,C1452_=_C3170 ,C1452_=_C3171 ,\nC1477_=_C1549 ,C1477_=_C1902 ,C1477_=_C1947 ,C1477_=_C2717 ,C1477_=_C2756 ,C1477_=_C3054 ,\nC1477_=_C3122 ,C1477_=_C3157 ,C1477_=_C3158 ,C1477_=_C3159 ,C1477_=_C3160 ,C1477_=_C3161 ,\nC1477_=_C3162 ,C1477_=_C3163 ,C1477_=_C3164 ,C1477_=_C3165 ,C1477_=_C3166 ,C1477_=_C3167 ,\nC1477_=_C3168 ,C1477_=_C3169 ,C1477_=_C3170 ,C1477_=_C3171 ,C1549_=_C1902 ,C1549_=_C1947 ,\nC1549_=_C2717 ,C1549_=_C2756 ,C1549_=_C3054 ,C1549_=_C3122 ,C1549_=_C3157 ,C1549_=_C3158 ,\nC1549_=_C3159 ,C1549_=_C3160 ,C1549_=_C3161 ,C1549_=_C3162 ,C1549_=_C3163 ,C1549_=_C3164 ,\nC1549_=_C3165 ,C1549_=_C3166 ,C1549_=_C3167 ,C1549_=_C3168 ,C1549_=_C3169 ,C1549_=_C3170 ,\nC1549_=_C3171 ,C1902_=_C1947 ,C1902_=_C2717 ,C1902_=_C2756 ,C1902_=_C3054 ,C1902_=_C3122 ,\nC1902_=_C3157 ,C1902_=_C3158 ,C1902_=_C3159 ,C1902_=_C3160 ,C1902_=_C3161 ,C1902_=_C3162 ,\nC1902_=_C3163 ,C1902_=_C3164 ,C1902_=_C3165 ,C1902_=_C3166 ,C1902_=_C3167 ,C1902_=_C3168 ,\nC1902_=_C3169 ,C1902_=_C3170 ,C1902_=_C3171 ,C1947_=_C2717 ,C1947_=_C2756 ,C1947_=_C3054 ,\nC1947_=_C3122 ,C1947_=_C3157 ,C1947_=_C3158 ,C1947_=_C3159 ,C1947_=_C3160 ,C1947_=_C3161 ,\nC1947_=_C3162 ,C1947_=_C3163 ,C1947_=_C3164 ,C1947_=_C3165 ,C1947_=_C3166 ,C1947_=_C3167 ,\nC1947_=_C3168 ,C1947_=_C3169 ,C1947_=_C3170 ,C1947_=_C3171 ,C2104_=_C2301 ,C2104_=_C2566 ,\nC2104_=_C2701 ,C2104_=_C2730 ,C2104_=_C2870 ,C2104_=_C2871 ,C2104_=_C2873 ,C2104_=_C2874 ,\nC2104_=_C2875 ,C2104_=_C2876 ,C2104_=_C2877 ,C2104_=_C2878 ,C2104_=_C2879 ,C2104_=_C2880 ,\nC2104_=_C2881 ,C2104_=_C2882 ,C2104_=_C2883 ,C2104_=_C2884 ,C2104_=_C2885 ,C2104_=_C2886 ,\nC2104_=_C2887 ,C2104_=_C2888 ,C2104_=_C2889 ,C2301_=_C2566 ,C2301_=_C2701 ,C2301_=_C2730 ,\nC2301_=_C2870 ,C2301_=_C2871 ,C2301_=_C2873 ,C2301_=_C2874 ,C2301_=_C2875 ,C2301_=_C2876 ,\nC2301_=_C2877 ,C2301_=_C2878 ,C2301_=_C2879 ,C2301_=_C2880 ,C2301_=_C2881 ,C2301_=_C2882 ,\nC2301_=_C2883 ,C2301_=_C2884 ,C2301_=_C2885 ,C2301_=_C2886 ,C2301_=_C2887 ,C2301_=_C2888 ,\nC2301_=_C2889 ,C2566_=_C2701 ,C2566_=_C2730 ,C2566_=_C2870 ,C2566_=_C2871 ,C2566_=_C2873 ,\nC2566_=_C2874 ,C2566_=_C2875 ,C2566_=_C2876 ,C2566_=_C2877 ,C2566_=_C2878 ,C2566_=_C2879 ,\nC2566_=_C2880 ,C2566_=_C2881 ,C2566_=_C2882 ,C2566_=_C2883 ,C2566_=_C2884 ,C2566_=_C2885 ,\nC2566_=_C2886 ,C2566_=_C2887 ,C2566_=_C2888 ,C2566_=_C2889 ,C2701_=_C2730 ,C2701_=_C2870 ,\nC2701_=_C2871 ,C2701_=_C2873 ,C2701_=_C2874 ,C2701_=_C2875 ,C2701_=_C2876 ,C2701_=_C2877 ,\nC2701_=_C2878 ,C2701_=_C2879 ,C2701_=_C2880 ,C2701_=_C2881 ,C2701_=_C2882 ,C2701_=_C2883 ,\nC2701_=_C2884 ,C2701_=_C2885 ,C2701_=_C2886 ,C2701_=_C2887 ,C2701_=_C2888 ,C2701_=_C2889 ,\nC2717_=_C2756 ,C2717_=_C3054 ,C2717_=_C3122 ,C2717_=_C3157 ,C2717_=_C3158 ,C2717_=_C3159 ,\nC2717_=_C3160 ,C2717_=_C3161 ,C2717_=_C3162 ,C2717_=_C3163 ,C2717_=_C3164 ,C2717_=_C3165 ,\nC2717_=_C3166 ,C2717_=_C3167 ,C2717_=_C3168 ,C2717_=_C3169 ,C2717_=_C3170 ,C2717_=_C3171 ,\nC2730_=_C2870 ,C2730_=_C2871 ,C2730_=_C2873 ,C2730_=_C2874 ,C2730_=_C2875 ,C2730_=_C2876 ,\nC2730_=_C2877 ,C2730_=_C2878 ,C2730_=_C2879 ,C2730_=_C2880 ,C2730_=_C2881 ,C2730_=_C2882 ,\nC2730_=_C2883 ,C2730_=_C2884 ,C2730_=_C2885 ,C2730_=_C2886 ,C2730_=_C2887 ,C2730_=_C2888 ,\nC2730_=_C2889 ,C2756_=_C3054 ,C2756_=_C3122 ,C2756_=_C3157 ,C2756_=_C3158 ,C2756_=_C3159 ,\nC2756_=_C3160 ,C2756_=_C3161 ,C2756_=_C3162 ,C2756_=_C3163 ,C2756_=_C3164 ,C2756_=_C3165 ,\nC2756_=_C3166 ,C2756_=_C3167 ,C2756_=_C3168 ,C2756_=_C3169 ,C2756_=_C3170 ,C2756_=_C3171 ,\nC2870_=_C2871 ,C2870_=_C2873 ,C2870_=_C2874 ,C2870_=_C2875 ,C2870_=_C2876 ,C2870_=_C2877 ,\nC2870_=_C2878 ,C2870_=_C2879 ,C2870_=_C2880 ,C2870_=_C2881 ,C2870_=_C2882 ,C2870_=_C2883 ,\nC2870_=_C2884 ,C2870_=_C2885 ,C2870_=_C2886 ,C2870_=_C2887 ,C2870_=_C2888 ,C2870_=_C2889 ,\nC2870_=_C3054 ,C2871_=_C2873 ,C2871_=_C2874 ,C2871_=_C2875 ,C2871_=_C2876 ,C2871_=_C2877 ,\nC2871_=_C2878 ,C2871_=_C2879 ,C2871_=_C2880 ,C2871_=_C2881 ,C2871_=_C2882 ,C2871_=_C2883 ,\nC2871_=_C2884 ,C2871_=_C2885 ,C2871_=_C2886 ,C2871_=_C2887 ,C2871_=_C2888 ,C2871_=_C2889 ,\nC2871_=_C3122 ,C2873_=_C2874 ,C2873_=_C2875 ,C2873_=_C2876 ,C2873_=_C2877 ,C2873_=_C2878 ,\nC2873_=_C2879 ,C2873_=_C2880 ,C2873_=_C2881 ,C2873_=_C2882 ,C2873_=_C2883 ,C2873_=_C2884 ,\nC2873_=_C2885 ,C2873_=_C2886 ,C2873_=_C2887 ,C2873_=_C2888 ,C2873_=_C2889 ,C2873_=_C3157 ,\nC2874_=_C2875 ,C2874_=_C2876 ,C2874_=_C2877 ,C2874_=_C2878 ,C2874_=_C2879 ,C2874_=_C2880 ,\nC2874_=_C2881 ,C2874_=_C2882 ,C2874_=_C2883 ,C2874_=_C2884 ,C2874_=_C2885 ,C2874_=_C2886 ,\nC2874_=_C2887 ,C2874_=_C2888 ,C2874_=_C2889 ,C2874_=_C3158 ,C2875_=_C2876 ,C2875_=_C2877 ,\nC2875_=_C2878 ,C2875_=_C2879 ,C2875_=_C2880 ,C2875_=_C2881 ,C2875_=_C2882 ,C2875_=_C2883 ,\nC2875_=_C2884 ,C2875_=_C2885 ,C2875_=_C2886 ,C2875_=_C2887 ,C2875_=_C2888 ,C2875_=_C2889 ,\nC2876_=_C2877 ,C2876_=_C2878 ,C2876_=_C2879 ,C2876_=_C2880 ,C2876_=_C2881 ,C2876_=_C2882 ,\nC2876_=_C2883 ,C2876_=_C2884 ,C2876_=_C2885 ,C2876_=_C2886 ,C2876_=_C2887 ,C2876_=_C2888 ,\nC2876_=_C2889 ,C2877_=_C2878 ,C2877_=_C2879 ,C2877_=_C2880 ,C2877_=_C2881 ,C2877_=_C2882 ,\nC2877_=_C2883 ,C2877_=_C2884 ,C2877_=_C2885 ,C2877_=_C2886 ,C2877_=_C2887 ,C2877_=_C2888 ,\nC2877_=_C2889 ,C2877_=_C3160 ,C2878_=_C2879 ,C2878_=_C2880 ,C2878_=_C2881 ,C2878_=_C2882 ,\nC2878_=_C2883 ,C2878_=_C2884 ,C2878_=_C2885 ,C2878_=_C2886 ,C2878_=_C2887 ,C2878_=_C2888 ,\nC2878_=_C2889 ,C2878_=_C3161 ,C2879_=_C2880 ,C2879_=_C2881 ,C2879_=_C2882 ,C2879_=_C2883 ,\nC2879_=_C2884 ,C2879_=_C2885 ,C2879_=_C2886 ,C2879_=_C2887 ,C2879_=_C2888 ,C2879_=_C2889 ,\nC2880_=_C2881 ,C2880_=_C2882 ,C2880_=_C2883 ,C2880_=_C2884 ,C2880_=_C2885 ,C2880_=_C2886 ,\nC2880_=_C2887 ,C2880_=_C2888 ,C2880_=_C2889 ,C2881_=_C2882 ,C2881_=_C2883 ,C2881_=_C2884 ,\nC2881_=_C2885 ,C2881_=_C2886 ,C2881_=_C2887 ,C2881_=_C2888 ,C2881_=_C2889 ,C2882_=_C2883 ,\nC2882_=_C2884 ,C2882_=_C2885 ,C2882_=_C2886 ,C2882_=_C2887 ,C2882_=_C2888 ,C2882_=_C2889 ,\nC2883_=_C2884 ,C2883_=_C2885 ,C2883_=_C2886 ,C2883_=_C2887 ,C2883_=_C2888 ,C2883_=_C2889 ,\nC2883_=_C3162 ,C2884_=_C2885 ,C2884_=_C2886 ,C2884_=_C2887 ,C2884_=_C2888 ,C2884_=_C2889 ,\nC2885_=_C2886 ,C2885_=_C2887 ,C2885_=_C2888 ,C2885_=_C2889 ,C2886_=_C2887 ,C2886_=_C2888 ,\nC2886_=_C2889 ,C2887_=_C2888 ,C2887_=_C2889 ,C2887_=_C3164 ,C2888_=_C2889 ,C2889_=_C3167 ,\nC3054_=_C3122 ,C3054_=_C3157 ,C3054_=_C3158 ,C3054_=_C3159 ,C3054_=_C3160 ,C3054_=_C3161 ,\nC3054_=_C3162 ,C3054_=_C3163 ,C3054_=_C3164 ,C3054_=_C3165 ,C3054_=_C3166 ,C3054_=_C3167 ,\nC3054_=_C3168 ,C3054_=_C3169 ,C3054_=_C3170 ,C3054_=_C3171 ,C3122_=_C3157 ,C3122_=_C3158 ,\nC3122_=_C3159 ,C3122_=_C3160 ,C3122_=_C3161 ,C3122_=_C3162 ,C3122_=_C3163 ,C3122_=_C3164 ,\nC3122_=_C3165 ,C3122_=_C3166 ,C3122_=_C3167 ,C3122_=_C3168 ,C3122_=_C3169 ,C3122_=_C3170 ,\nC3122_=_C3171 ,C3157_=_C3158 ,C3157_=_C3159 ,C3157_=_C3160 ,C3157_=_C3161 ,C3157_=_C3162 ,\nC3157_=_C3163 ,C3157_=_C3164 ,C3157_=_C3165 ,C3157_=_C3166 ,C3157_=_C3167 ,C3157_=_C3168 ,\nC3157_=_C3169 ,C3157_=_C3170 ,C3157_=_C3171 ,C3158_=_C3159 ,C3158_=_C3160 ,C3158_=_C3161 ,\nC3158_=_C3162 ,C3158_=_C3163 ,C3158_=_C3164 ,C3158_=_C3165 ,C3158_=_C3166 ,C3158_=_C3167 ,\nC3158_=_C3168 ,C3158_=_C3169 ,C3158_=_C3170 ,C3158_=_C3171 ,C3159_=_C3160 ,C3159_=_C3161 ,\nC3159_=_C3162 ,C3159_=_C3163 ,C3159_=_C3164 ,C3159_=_C3165 ,C3159_=_C3166 ,C3159_=_C3167 ,\nC3159_=_C3168 ,C3159_=_C3169 ,C3159_=_C3170 ,C3159_=_C3171 ,C3160_=_C3161 ,C3160_=_C3162 ,\nC3160_=_C3163 ,C3160_=_C3164 ,C3160_=_C3165 ,C3160_=_C3166 ,C3160_=_C3167 ,C3160_=_C3168 ,\nC3160_=_C3169 ,C3160_=_C3170 ,C3160_=_C3171 ,C3161_=_C3162 ,C3161_=_C3163 ,C3161_=_C3164 ,\nC3161_=_C3165 ,C3161_=_C3166 ,C3161_=_C3167 ,C3161_=_C3168 ,C3161_=_C3169 ,C3161_=_C3170 ,\nC3161_=_C3171 ,C3162_=_C3163 ,C3162_=_C3164 ,C3162_=_C3165 ,C3162_=_C3166 ,C3162_=_C3167 ,\nC3162_=_C3168 ,C3162_=_C3169 ,C3162_=_C3170 ,C3162_=_C3171 ,C3163_=_C3164 ,C3163_=_C3165 ,\nC3163_=_C3166 ,C3163_=_C3167 ,C3163_=_C3168 ,C3163_=_C3169 ,C3163_=_C3170 ,C3163_=_C3171 ,\nC3164_=_C3165 ,C3164_=_C3166 ,C3164_=_C3167 ,C3164_=_C3168 ,C3164_=_C3169 ,C3164_=_C3170 ,\nC3164_=_C3171 ,C3165_=_C3166 ,C3165_=_C3167 ,C3165_=_C3168 ,C3165_=_C3169 ,C3165_=_C3170 ,\nC3165_=_C3171 ,C3166_=_C3167 ,C3166_=_C3168 ,C3166_=_C3169 ,C3166_=_C3170 ,C3166_=_C3171 ,\nC3167_=_C3168 ,C3167_=_C3169 ,C3167_=_C3170 ,C3167_=_C3171 ,C3168_=_C3169 ,C3168_=_C3170 ,\nC3168_=_C3171 ,C3169_=_C3170 ,C3169_=_C3171 ,C3170_=_C3171 ,"];304[shape=box, label="id:304 level: 7\n55: C42 C239 C272 C330 C358 \nC719 C825 C1011 C1137 C1274 C1379 \nC1398 C1399 C1515 C1647 C1731 C2242 \nC2402 C2403 C2404 C2405 C2406 C2407 \nC2408 C2409 C2410 C2411 C2412 C2413 \nC2414 C2415 C2416 C2417 C2418 C2419 \nC2420 C2421 C2565 C2566 C2567 C2568 \nC2569 C2570 C2571 C2572 C2573 C2574 \nC2575 C2576 C2577 C2578 C2579 C2580 \nC2581 C2582 \n765: C42_=_C239( C42 C239 ) C42_=_C272( C42 C272 ) C42_=_C330( C42 C330 ) C42_=_C358( C42 C358 ) C42_=_C1011( C42 C1011 ) \nC42_=_C1137( C42 C1137 ) C42_=_C1274( C42 C1274 ) C42_=_C1399( C42 C1399 ) C42_=_C2403( C42 C2403 ) C42_=_C2565( C42 C2565 ) C42_=_C2566( C42 C2566 ) \nC42_=_C2567( C42 C2567 ) C42_=_C2568( C42 C2568 )</w:t>
      </w:r>
    </w:p>
    <w:p>
      <w:pPr>
        <w:pStyle w:val="PreformattedText"/>
        <w:bidi w:val="0"/>
        <w:spacing w:before="0" w:after="0"/>
        <w:jc w:val="left"/>
        <w:rPr/>
      </w:pPr>
      <w:r>
        <w:rPr/>
        <w:t xml:space="preserve"> </w:t>
      </w:r>
      <w:r>
        <w:rPr/>
        <w:t>C42_=_C2569( C42 C2569 ) C42_=_C2570( C42 C2570 ) C42_=_C2571( C42 C2571 ) C42_=_C2572( C42 C2572 ) \nC42_=_C2573( C42 C2573 ) C42_=_C2574( C42 C2574 ) C42_=_C2575( C42 C2575 ) C42_=_C2576( C42 C2576 ) C42_=_C2577( C42 C2577 ) C42_=_C2578( C42 C2578 ) \nC42_=_C2579( C42 C2579 ) C42_=_C2580( C42 C2580 ) C42_=_C2581( C42 C2581 ) C42_=_C2582( C42 C2582 ) C239_=_C272( C239 C272 ) C239_=_C330( C239 C330 ) \nC239_=_C358( C239 C358 ) C239_=_C1011( C239 C1011 ) C239_=_C1137( C239 C1137 ) C239_=_C1274( C239 C1274 ) C239_=_C1399( C239 C1399 ) C239_=_C2403( C239 C2403 ) \nC239_=_C2565( C239 C2565 ) C239_=_C2566( C239 C2566 ) C239_=_C2567( C239 C2567 ) C239_=_C2568( C239 C2568 ) C239_=_C2569( C239 C2569 ) C239_=_C2570( C239 C2570 ) \nC239_=_C2571( C239 C2571 ) C239_=_C2572( C239 C2572 ) C239_=_C2573( C239 C2573 ) C239_=_C2574( C239 C2574 ) C239_=_C2575( C239 C2575 ) C239_=_C2576( C239 C2576 ) \nC239_=_C2577( C239 C2577 ) C239_=_C2578( C239 C2578 ) C239_=_C2579( C239 C2579 ) C239_=_C2580( C239 C2580 ) C239_=_C2581( C239 C2581 ) C239_=_C2582( C239 C2582 ) \nC272_=_C330( C272 C330 ) C272_=_C358( C272 C358 ) C272_=_C1011( C272 C1011 ) C272_=_C1137( C272 C1137 ) C272_=_C1274( C272 C1274 ) C272_=_C1399( C272 C1399 ) \nC272_=_C2403( C272 C2403 ) C272_=_C2565( C272 C2565 ) C272_=_C2566( C272 C2566 ) C272_=_C2567( C272 C2567 ) C272_=_C2568( C272 C2568 ) C272_=_C2569( C272 C2569 ) \nC272_=_C2570( C272 C2570 ) C272_=_C2571( C272 C2571 ) C272_=_C2572( C272 C2572 ) C272_=_C2573( C272 C2573 ) C272_=_C2574( C272 C2574 ) C272_=_C2575( C272 C2575 ) \nC272_=_C2576( C272 C2576 ) C272_=_C2577( C272 C2577 ) C272_=_C2578( C272 C2578 ) C272_=_C2579( C272 C2579 ) C272_=_C2580( C272 C2580 ) C272_=_C2581( C272 C2581 ) \nC272_=_C2582( C272 C2582 ) C330_=_C358( C330 C358 ) C330_=_C1011( C330 C1011 ) C330_=_C1137( C330 C1137 ) C330_=_C1274( C330 C1274 ) C330_=_C1399( C330 C1399 ) \nC330_=_C2403( C330 C2403 ) C330_=_C2565( C330 C2565 ) C330_=_C2566( C330 C2566 ) C330_=_C2567( C330 C2567 ) C330_=_C2568( C330 C2568 ) C330_=_C2569( C330 C2569 ) \nC330_=_C2570( C330 C2570 ) C330_=_C2571( C330 C2571 ) C330_=_C2572( C330 C2572 ) C330_=_C2573( C330 C2573 ) C330_=_C2574( C330 C2574 ) C330_=_C2575( C330 C2575 ) \nC330_=_C2576( C330 C2576 ) C330_=_C2577( C330 C2577 ) C330_=_C2578( C330 C2578 ) C330_=_C2579( C330 C2579 ) C330_=_C2580( C330 C2580 ) C330_=_C2581( C330 C2581 ) \nC330_=_C2582( C330 C2582 ) C358_=_C1011( C358 C1011 ) C358_=_C1137( C358 C1137 ) C358_=_C1274( C358 C1274 ) C358_=_C1399( C358 C1399 ) C358_=_C2403( C358 C2403 ) \nC358_=_C2565( C358 C2565 ) C358_=_C2566( C358 C2566 ) C358_=_C2567( C358 C2567 ) C358_=_C2568( C358 C2568 ) C358_=_C2569( C358 C2569 ) C358_=_C2570( C358 C2570 ) \nC358_=_C2571( C358 C2571 ) C358_=_C2572( C358 C2572 ) C358_=_C2573( C358 C2573 ) C358_=_C2574( C358 C2574 ) C358_=_C2575( C358 C2575 ) C358_=_C2576( C358 C2576 ) \nC358_=_C2577( C358 C2577 ) C358_=_C2578( C358 C2578 ) C358_=_C2579( C358 C2579 ) C358_=_C2580( C358 C2580 ) C358_=_C2581( C358 C2581 ) C358_=_C2582( C358 C2582 ) \nC719_=_C825( C719 C825 ) C719_=_C1379( C719 C1379 ) C719_=_C1398( C719 C1398 ) C719_=_C1515( C719 C1515 ) C719_=_C1647( C719 C1647 ) C719_=_C1731( C719 C1731 ) \nC719_=_C2242( C719 C2242 ) C719_=_C2402( C719 C2402 ) C719_=_C2403( C719 C2403 ) C719_=_C2404( C719 C2404 ) C719_=_C2405( C719 C2405 ) C719_=_C2406( C719 C2406 ) \nC719_=_C2407( C719 C2407 ) C719_=_C2408( C719 C2408 ) C719_=_C2409( C719 C2409 ) C719_=_C2410( C719 C2410 ) C719_=_C2411( C719 C2411 ) C719_=_C2412( C719 C2412 ) \nC719_=_C2413( C719 C2413 ) C719_=_C2414( C719 C2414 ) C719_=_C2415( C719 C2415 ) C719_=_C2416( C719 C2416 ) C719_=_C2417( C719 C2417 ) C719_=_C2418( C719 C2418 ) \nC719_=_C2419( C719 C2419 ) C719_=_C2420( C719 C2420 ) C719_=_C2421( C719 C2421 ) C825_=_C1379( C825 C1379 ) C825_=_C1398( C825 C1398 ) C825_=_C1515( C825 C1515 ) \nC825_=_C1647( C825 C1647 ) C825_=_C1731( C825 C1731 ) C825_=_C2242( C825 C2242 ) C825_=_C2402( C825 C2402 ) C825_=_C2403( C825 C2403 ) C825_=_C2404( C825 C2404 ) \nC825_=_C2405( C825 C2405 ) C825_=_C2406( C825 C2406 ) C825_=_C2407( C825 C2407 ) C825_=_C2408( C825 C2408 ) C825_=_C2409( C825 C2409 ) C825_=_C2410( C825 C2410 ) \nC825_=_C2411( C825 C2411 ) C825_=_C2412( C825 C2412 ) C825_=_C2413( C825 C2413 ) C825_=_C2414( C825 C2414 ) C825_=_C2415( C825 C2415 ) C825_=_C2416( C825 C2416 ) \nC825_=_C2417( C825 C2417 ) C825_=_C2418( C825 C2418 ) C825_=_C2419( C825 C2419 ) C825_=_C2420( C825 C2420 ) C825_=_C2421( C825 C2421 ) C1011_=_C1137( C1011 C1137 ) \nC1011_=_C1274( C1011 C1274 ) C1011_=_C1399( C1011 C1399 ) C1011_=_C2403( C1011 C2403 ) C1011_=_C2565( C1011 C2565 ) C1011_=_C2566( C1011 C2566 ) C1011_=_C2567( C1011 C2567 ) \nC1011_=_C2568( C1011 C2568 ) C1011_=_C2569( C1011 C2569 ) C1011_=_C2570( C1011 C2570 ) C1011_=_C2571( C1011 C2571 ) C1011_=_C2572( C1011 C2572 ) C1011_=_C2573( C1011 C2573 ) \nC1011_=_C2574( C1011 C2574 ) C1011_=_C2575( C1011 C2575 ) C1011_=_C2576( C1011 C2576 ) C1011_=_C2577( C1011 C2577 ) C1011_=_C2578( C1011 C2578 ) C1011_=_C2579( C1011 C2579 ) \nC1011_=_C2580( C1011 C2580 ) C1011_=_C2581( C1011 C2581 ) C1011_=_C2582( C1011 C2582 ) C1137_=_C1274( C1137 C1274 ) C1137_=_C1399( C1137 C1399 ) C1137_=_C2403( C1137 C2403 ) \nC1137_=_C2565( C1137 C2565 ) C1137_=_C2566( C1137 C2566 ) C1137_=_C2567( C1137 C2567 ) C1137_=_C2568( C1137 C2568 ) C1137_=_C2569( C1137 C2569 ) C1137_=_C2570( C1137 C2570 ) \nC1137_=_C2571( C1137 C2571 ) C1137_=_C2572( C1137 C2572 ) C1137_=_C2573( C1137 C2573 ) C1137_=_C2574( C1137 C2574 ) C1137_=_C2575( C1137 C2575 ) C1137_=_C2576( C1137 C2576 ) \nC1137_=_C2577( C1137 C2577 ) C1137_=_C2578( C1137 C2578 ) C1137_=_C2579( C1137 C2579 ) C1137_=_C2580( C1137 C2580 ) C1137_=_C2581( C1137 C2581 ) C1137_=_C2582( C1137 C2582 ) \nC1274_=_C1399( C1274 C1399 ) C1274_=_C2403( C1274 C2403 ) C1274_=_C2565( C1274 C2565 ) C1274_=_C2566( C1274 C2566 ) C1274_=_C2567( C1274 C2567 ) C1274_=_C2568( C1274 C2568 ) \nC1274_=_C2569( C1274 C2569 ) C1274_=_C2570( C1274 C2570 ) C1274_=_C2571( C1274 C2571 ) C1274_=_C2572( C1274 C2572 ) C1274_=_C2573( C1274 C2573 ) C1274_=_C2574( C1274 C2574 ) \nC1274_=_C2575( C1274 C2575 ) C1274_=_C2576( C1274 C2576 ) C1274_=_C2577( C1274 C2577 ) C1274_=_C2578( C1274 C2578 ) C1274_=_C2579( C1274 C2579 ) C1274_=_C2580( C1274 C2580 ) \nC1274_=_C2581( C1274 C2581 ) C1274_=_C2582( C1274 C2582 ) C1379_=_C1398( C1379 C1398 ) C1379_=_C1515( C1379 C1515 ) C1379_=_C1647( C1379 C1647 ) C1379_=_C1731( C1379 C1731 ) \nC1379_=_C2242( C1379 C2242 ) C1379_=_C2402( C1379 C2402 ) C1379_=_C2403( C1379 C2403 ) C1379_=_C2404( C1379 C2404 ) C1379_=_C2405( C1379 C2405 ) C1379_=_C2406( C1379 C2406 ) \nC1379_=_C2407( C1379 C2407 ) C1379_=_C2408( C1379 C2408 ) C1379_=_C2409( C1379 C2409 ) C1379_=_C2410( C1379 C2410 ) C1379_=_C2411( C1379 C2411 ) C1379_=_C2412( C1379 C2412 ) \nC1379_=_C2413( C1379 C2413 ) C1379_=_C2414( C1379 C2414 ) C1379_=_C2415( C1379 C2415 ) C1379_=_C2416( C1379 C2416 ) C1379_=_C2417( C1379 C2417 ) C1379_=_C2418( C1379 C2418 ) \nC1379_=_C2419( C1379 C2419 ) C1379_=_C2420( C1379 C2420 ) C1379_=_C2421( C1379 C2421 ) C1398_=_C1399( C1398 C1399 ) C1398_=_C1515( C1398 C1515 ) C1398_=_C1647( C1398 C1647 ) \nC1398_=_C1731( C1398 C1731 ) C1398_=_C2242( C1398 C2242 ) C1398_=_C2402( C1398 C2402 ) C1398_=_C2403( C1398 C2403 ) C1398_=_C2404( C1398 C2404 ) C1398_=_C2405( C1398 C2405 ) \nC1398_=_C2406( C1398 C2406 ) C1398_=_C2407( C1398 C2407 ) C1398_=_C2408( C1398 C2408 ) C1398_=_C2409( C1398 C2409 ) C1398_=_C2410( C1398 C2410 ) C1398_=_C2411( C1398 C2411 ) \nC1398_=_C2412( C1398 C2412 ) C1398_=_C2413( C1398 C2413 ) C1398_=_C2414( C1398 C2414 ) C1398_=_C2415( C1398 C2415 ) C1398_=_C2416( C1398 C2416 ) C1398_=_C2417( C1398 C2417 ) \nC1398_=_C2418( C1398 C2418 ) C1398_=_C2419( C1398 C2419 ) C1398_=_C2420( C1398 C2420 ) C1398_=_C2421( C1398 C2421 ) C1399_=_C2403( C1399 C2403 ) C1399_=_C2565( C1399 C2565 ) \nC1399_=_C2566( C1399 C2566 ) C1399_=_C2567( C1399 C2567 ) C1399_=_C2568( C1399 C2568 ) C1399_=_C2569( C1399 C2569 ) C1399_=_C2570( C1399 C2570 ) C1399_=_C2571( C1399 C2571 ) \nC1399_=_C2572( C1399 C2572 ) C1399_=_C2573( C1399 C2573 ) C1399_=_C2574( C1399 C2574 ) C1399_=_C2575( C1399 C2575 ) C1399_=_C2576( C1399 C2576 ) C1399_=_C2577( C1399 C2577 ) \nC1399_=_C2578( C1399 C2578 ) C1399_=_C2579( C1399 C2579 ) C1399_=_C2580( C1399 C2580 ) C1399_=_C2581( C1399 C2581 ) C1399_=_C2582( C1399 C2582 ) C1515_=_C1647( C1515 C1647 ) \nC1515_=_C1731( C1515 C1731 ) C1515_=_C2242( C1515 C2242 ) C1515_=_C2402( C1515 C2402 ) C1515_=_C2403( C1515 C2403 ) C1515_=_C2404( C1515 C2404 ) C1515_=_C2405( C1515 C2405 ) \nC1515_=_C2406( C1515 C2406 ) C1515_=_C2407( C1515 C2407 ) C1515_=_C2408( C1515 C2408 ) C1515_=_C2409( C1515 C2409 ) C1515_=_C2410( C1515 C2410 ) C1515_=_C2411( C1515 C2411 ) \nC1515_=_C2412( C1515 C2412 ) C1515_=_C2413( C1515 C2413 ) C1515_=_C2414( C1515 C2414 ) C1515_=_C2415( C1515 C2415 ) C1515_=_C2416( C1515 C2416 ) C1515_=_C2417( C1515 C2417 ) \nC1515_=_C2418( C1515 C2418 ) C1515_=_C2419( C1515 C2419 ) C1515_=_C2420( C1515 C2420 ) C1515_=_C2421( C1515 C2421 ) C1647_=_C1731( C1647 C1731 ) C1647_=_C2242( C1647 C2242 ) \nC1647_=_C2402( C1647 C2402 ) C1647_=_C2403( C1647 C2403 ) C1647_=_C2404( C1647 C2404 ) C1647_=_C2405( C1647 C2405 ) C1647_=_C2406( C1647 C2406 ) C1647_=_C2407( C1647 C2407 ) \nC1647_=_C2408( C1647 C2408 ) C1647_=_C2409( C1647 C2409 ) C1647_=_C2410( C1647 C2410 ) C1647_=_C2411( C1647 C2411 ) C1647_=_C2412( C1647 C2412 ) C1647_=_C2413( C1647 C2413 ) \nC1647_=_C2414( C1647 C2414 ) C1647_=_C2415( C1647 C2415 ) C1647_=_C2416( C1647 C2416 ) C1647_=_C2417( C1647 C2417 ) C1647_=_C2418( C1647 C2418 ) C1647_=_C2419( C1647 C2419 ) \nC1647_=_C2420( C1647 C2420 ) C1647_=_C2421( C1647 C2421 ) C1731_=_C2242( C1731 C2242 ) C1731_=_C2402( C1731 C2402 ) C1731_=_C2403( C1731 C2403 ) C1731_=_C2404( C1731 C2404 ) \nC1731_=_C2405( C1731 C2405 ) C1731_=_C2406( C1731 C2406 ) C1731_=_C2407( C1731 C2407 ) C1731_=_C2408( C1731 C2408 ) C1731_=_C2409(</w:t>
      </w:r>
    </w:p>
    <w:p>
      <w:pPr>
        <w:pStyle w:val="PreformattedText"/>
        <w:bidi w:val="0"/>
        <w:spacing w:before="0" w:after="0"/>
        <w:jc w:val="left"/>
        <w:rPr/>
      </w:pPr>
      <w:r>
        <w:rPr/>
        <w:t xml:space="preserve"> </w:t>
      </w:r>
      <w:r>
        <w:rPr/>
        <w:t>C1731 C2409 ) C1731_=_C2410( C1731 C2410 ) \nC1731_=_C2411( C1731 C2411 ) C1731_=_C2412( C1731 C2412 ) C1731_=_C2413( C1731 C2413 ) C1731_=_C2414( C1731 C2414 ) C1731_=_C2415( C1731 C2415 ) C1731_=_C2416( C1731 C2416 ) \nC1731_=_C2417( C1731 C2417 ) C1731_=_C2418( C1731 C2418 ) C1731_=_C2419( C1731 C2419 ) C1731_=_C2420( C1731 C2420 ) C1731_=_C2421( C1731 C2421 ) C2242_=_C2402( C2242 C2402 ) \nC2242_=_C2403( C2242 C2403 ) C2242_=_C2404( C2242 C2404 ) C2242_=_C2405( C2242 C2405 ) C2242_=_C2406( C2242 C2406 ) C2242_=_C2407( C2242 C2407 ) C2242_=_C2408( C2242 C2408 ) \nC2242_=_C2409( C2242 C2409 ) C2242_=_C2410( C2242 C2410 ) C2242_=_C2411( C2242 C2411 ) C2242_=_C2412( C2242 C2412 ) C2242_=_C2413( C2242 C2413 ) C2242_=_C2414( C2242 C2414 ) \nC2242_=_C2415( C2242 C2415 ) C2242_=_C2416( C2242 C2416 ) C2242_=_C2417( C2242 C2417 ) C2242_=_C2418( C2242 C2418 ) C2242_=_C2419( C2242 C2419 ) C2242_=_C2420( C2242 C2420 ) \nC2242_=_C2421( C2242 C2421 ) C2402_=_C2403( C2402 C2403 ) C2402_=_C2404( C2402 C2404 ) C2402_=_C2405( C2402 C2405 ) C2402_=_C2406( C2402 C2406 ) C2402_=_C2407( C2402 C2407 ) \nC2402_=_C2408( C2402 C2408 ) C2402_=_C2409( C2402 C2409 ) C2402_=_C2410( C2402 C2410 ) C2402_=_C2411( C2402 C2411 ) C2402_=_C2412( C2402 C2412 ) C2402_=_C2413( C2402 C2413 ) \nC2402_=_C2414( C2402 C2414 ) C2402_=_C2415( C2402 C2415 ) C2402_=_C2416( C2402 C2416 ) C2402_=_C2417( C2402 C2417 ) C2402_=_C2418( C2402 C2418 ) C2402_=_C2419( C2402 C2419 ) \nC2402_=_C2420( C2402 C2420 ) C2402_=_C2421( C2402 C2421 ) C2403_=_C2404( C2403 C2404 ) C2403_=_C2405( C2403 C2405 ) C2403_=_C2406( C2403 C2406 ) C2403_=_C2407( C2403 C2407 ) \nC2403_=_C2408( C2403 C2408 ) C2403_=_C2409( C2403 C2409 ) C2403_=_C2410( C2403 C2410 ) C2403_=_C2411( C2403 C2411 ) C2403_=_C2412( C2403 C2412 ) C2403_=_C2413( C2403 C2413 ) \nC2403_=_C2414( C2403 C2414 ) C2403_=_C2415( C2403 C2415 ) C2403_=_C2416( C2403 C2416 ) C2403_=_C2417( C2403 C2417 ) C2403_=_C2418( C2403 C2418 ) C2403_=_C2419( C2403 C2419 ) \nC2403_=_C2420( C2403 C2420 ) C2403_=_C2421( C2403 C2421 ) C2403_=_C2565( C2403 C2565 ) C2403_=_C2566( C2403 C2566 ) C2403_=_C2567( C2403 C2567 ) C2403_=_C2568( C2403 C2568 ) \nC2403_=_C2569( C2403 C2569 ) C2403_=_C2570( C2403 C2570 ) C2403_=_C2571( C2403 C2571 ) C2403_=_C2572( C2403 C2572 ) C2403_=_C2573( C2403 C2573 ) C2403_=_C2574( C2403 C2574 ) \nC2403_=_C2575( C2403 C2575 ) C2403_=_C2576( C2403 C2576 ) C2403_=_C2577( C2403 C2577 ) C2403_=_C2578( C2403 C2578 ) C2403_=_C2579( C2403 C2579 ) C2403_=_C2580( C2403 C2580 ) \nC2403_=_C2581( C2403 C2581 ) C2403_=_C2582( C2403 C2582 ) C2404_=_C2405( C2404 C2405 ) C2404_=_C2406( C2404 C2406 ) C2404_=_C2407( C2404 C2407 ) C2404_=_C2408( C2404 C2408 ) \nC2404_=_C2409( C2404 C2409 ) C2404_=_C2410( C2404 C2410 ) C2404_=_C2411( C2404 C2411 ) C2404_=_C2412( C2404 C2412 ) C2404_=_C2413( C2404 C2413 ) C2404_=_C2414( C2404 C2414 ) \nC2404_=_C2415( C2404 C2415 ) C2404_=_C2416( C2404 C2416 ) C2404_=_C2417( C2404 C2417 ) C2404_=_C2418( C2404 C2418 ) C2404_=_C2419( C2404 C2419 ) C2404_=_C2420( C2404 C2420 ) \nC2404_=_C2421( C2404 C2421 ) C2405_=_C2406( C2405 C2406 ) C2405_=_C2407( C2405 C2407 ) C2405_=_C2408( C2405 C2408 ) C2405_=_C2409( C2405 C2409 ) C2405_=_C2410( C2405 C2410 ) \nC2405_=_C2411( C2405 C2411 ) C2405_=_C2412( C2405 C2412 ) C2405_=_C2413( C2405 C2413 ) C2405_=_C2414( C2405 C2414 ) C2405_=_C2415( C2405 C2415 ) C2405_=_C2416( C2405 C2416 ) \nC2405_=_C2417( C2405 C2417 ) C2405_=_C2418( C2405 C2418 ) C2405_=_C2419( C2405 C2419 ) C2405_=_C2420( C2405 C2420 ) C2405_=_C2421( C2405 C2421 ) C2405_=_C2567( C2405 C2567 ) \nC2406_=_C2407( C2406 C2407 ) C2406_=_C2408( C2406 C2408 ) C2406_=_C2409( C2406 C2409 ) C2406_=_C2410( C2406 C2410 ) C2406_=_C2411( C2406 C2411 ) C2406_=_C2412( C2406 C2412 ) \nC2406_=_C2413( C2406 C2413 ) C2406_=_C2414( C2406 C2414 ) C2406_=_C2415( C2406 C2415 ) C2406_=_C2416( C2406 C2416 ) C2406_=_C2417( C2406 C2417 ) C2406_=_C2418( C2406 C2418 ) \nC2406_=_C2419( C2406 C2419 ) C2406_=_C2420( C2406 C2420 ) C2406_=_C2421( C2406 C2421 ) C2406_=_C2568( C2406 C2568 ) C2407_=_C2408( C2407 C2408 ) C2407_=_C2409( C2407 C2409 ) \nC2407_=_C2410( C2407 C2410 ) C2407_=_C2411( C2407 C2411 ) C2407_=_C2412( C2407 C2412 ) C2407_=_C2413( C2407 C2413 ) C2407_=_C2414( C2407 C2414 ) C2407_=_C2415( C2407 C2415 ) \nC2407_=_C2416( C2407 C2416 ) C2407_=_C2417( C2407 C2417 ) C2407_=_C2418( C2407 C2418 ) C2407_=_C2419( C2407 C2419 ) C2407_=_C2420( C2407 C2420 ) C2407_=_C2421( C2407 C2421 ) \nC2408_=_C2409( C2408 C2409 ) C2408_=_C2410( C2408 C2410 ) C2408_=_C2411( C2408 C2411 ) C2408_=_C2412( C2408 C2412 ) C2408_=_C2413( C2408 C2413 ) C2408_=_C2414( C2408 C2414 ) \nC2408_=_C2415( C2408 C2415 ) C2408_=_C2416( C2408 C2416 ) C2408_=_C2417( C2408 C2417 ) C2408_=_C2418( C2408 C2418 ) C2408_=_C2419( C2408 C2419 ) C2408_=_C2420( C2408 C2420 ) \nC2408_=_C2421( C2408 C2421 ) C2408_=_C2569( C2408 C2569 ) C2409_=_C2410( C2409 C2410 ) C2409_=_C2411( C2409 C2411 ) C2409_=_C2412( C2409 C2412 ) C2409_=_C2413( C2409 C2413 ) \nC2409_=_C2414( C2409 C2414 ) C2409_=_C2415( C2409 C2415 ) C2409_=_C2416( C2409 C2416 ) C2409_=_C2417( C2409 C2417 ) C2409_=_C2418( C2409 C2418 ) C2409_=_C2419( C2409 C2419 ) \nC2409_=_C2420( C2409 C2420 ) C2409_=_C2421( C2409 C2421 ) C2410_=_C2411( C2410 C2411 ) C2410_=_C2412( C2410 C2412 ) C2410_=_C2413( C2410 C2413 ) C2410_=_C2414( C2410 C2414 ) \nC2410_=_C2415( C2410 C2415 ) C2410_=_C2416( C2410 C2416 ) C2410_=_C2417( C2410 C2417 ) C2410_=_C2418( C2410 C2418 ) C2410_=_C2419( C2410 C2419 ) C2410_=_C2420( C2410 C2420 ) \nC2410_=_C2421( C2410 C2421 ) C2410_=_C2571( C2410 C2571 ) C2411_=_C2412( C2411 C2412 ) C2411_=_C2413( C2411 C2413 ) C2411_=_C2414( C2411 C2414 ) C2411_=_C2415( C2411 C2415 ) \nC2411_=_C2416( C2411 C2416 ) C2411_=_C2417( C2411 C2417 ) C2411_=_C2418( C2411 C2418 ) C2411_=_C2419( C2411 C2419 ) C2411_=_C2420( C2411 C2420 ) C2411_=_C2421( C2411 C2421 ) \nC2411_=_C2572( C2411 C2572 ) C2412_=_C2413( C2412 C2413 ) C2412_=_C2414( C2412 C2414 ) C2412_=_C2415( C2412 C2415 ) C2412_=_C2416( C2412 C2416 ) C2412_=_C2417( C2412 C2417 ) \nC2412_=_C2418( C2412 C2418 ) C2412_=_C2419( C2412 C2419 ) C2412_=_C2420( C2412 C2420 ) C2412_=_C2421( C2412 C2421 ) C2412_=_C2573( C2412 C2573 ) C2413_=_C2414( C2413 C2414 ) \nC2413_=_C2415( C2413 C2415 ) C2413_=_C2416( C2413 C2416 ) C2413_=_C2417( C2413 C2417 ) C2413_=_C2418( C2413 C2418 ) C2413_=_C2419( C2413 C2419 ) C2413_=_C2420( C2413 C2420 ) \nC2413_=_C2421( C2413 C2421 ) C2413_=_C2575( C2413 C2575 ) C2414_=_C2415( C2414 C2415 ) C2414_=_C2416( C2414 C2416 ) C2414_=_C2417( C2414 C2417 ) C2414_=_C2418( C2414 C2418 ) \nC2414_=_C2419( C2414 C2419 ) C2414_=_C2420( C2414 C2420 ) C2414_=_C2421( C2414 C2421 ) C2415_=_C2416( C2415 C2416 ) C2415_=_C2417( C2415 C2417 ) C2415_=_C2418( C2415 C2418 ) \nC2415_=_C2419( C2415 C2419 ) C2415_=_C2420( C2415 C2420 ) C2415_=_C2421( C2415 C2421 ) C2416_=_C2417( C2416 C2417 ) C2416_=_C2418( C2416 C2418 ) C2416_=_C2419( C2416 C2419 ) \nC2416_=_C2420( C2416 C2420 ) C2416_=_C2421( C2416 C2421 ) C2417_=_C2418( C2417 C2418 ) C2417_=_C2419( C2417 C2419 ) C2417_=_C2420( C2417 C2420 ) C2417_=_C2421( C2417 C2421 ) \nC2417_=_C2577( C2417 C2577 ) C2418_=_C2419( C2418 C2419 ) C2418_=_C2420( C2418 C2420 ) C2418_=_C2421( C2418 C2421 ) C2419_=_C2420( C2419 C2420 ) C2419_=_C2421( C2419 C2421 ) \nC2420_=_C2421( C2420 C2421 ) C2565_=_C2566( C2565 C2566 ) C2565_=_C2567( C2565 C2567 ) C2565_=_C2568( C2565 C2568 ) C2565_=_C2569( C2565 C2569 ) C2565_=_C2570( C2565 C2570 ) \nC2565_=_C2571( C2565 C2571 ) C2565_=_C2572( C2565 C2572 ) C2565_=_C2573( C2565 C2573 ) C2565_=_C2574( C2565 C2574 ) C2565_=_C2575( C2565 C2575 ) C2565_=_C2576( C2565 C2576 ) \nC2565_=_C2577( C2565 C2577 ) C2565_=_C2578( C2565 C2578 ) C2565_=_C2579( C2565 C2579 ) C2565_=_C2580( C2565 C2580 ) C2565_=_C2581( C2565 C2581 ) C2565_=_C2582( C2565 C2582 ) \nC2566_=_C2567( C2566 C2567 ) C2566_=_C2568( C2566 C2568 ) C2566_=_C2569( C2566 C2569 ) C2566_=_C2570( C2566 C2570 ) C2566_=_C2571( C2566 C2571 ) C2566_=_C2572( C2566 C2572 ) \nC2566_=_C2573( C2566 C2573 ) C2566_=_C2574( C2566 C2574 ) C2566_=_C2575( C2566 C2575 ) C2566_=_C2576( C2566 C2576 ) C2566_=_C2577( C2566 C2577 ) C2566_=_C2578( C2566 C2578 ) \nC2566_=_C2579( C2566 C2579 ) C2566_=_C2580( C2566 C2580 ) C2566_=_C2581( C2566 C2581 ) C2566_=_C2582( C2566 C2582 ) C2567_=_C2568( C2567 C2568 ) C2567_=_C2569( C2567 C2569 ) \nC2567_=_C2570( C2567 C2570 ) C2567_=_C2571( C2567 C2571 ) C2567_=_C2572( C2567 C2572 ) C2567_=_C2573( C2567 C2573 ) C2567_=_C2574( C2567 C2574 ) C2567_=_C2575( C2567 C2575 ) \nC2567_=_C2576( C2567 C2576 ) C2567_=_C2577( C2567 C2577 ) C2567_=_C2578( C2567 C2578 ) C2567_=_C2579( C2567 C2579 ) C2567_=_C2580( C2567 C2580 ) C2567_=_C2581( C2567 C2581 ) \nC2567_=_C2582( C2567 C2582 ) C2568_=_C2569( C2568 C2569 ) C2568_=_C2570( C2568 C2570 ) C2568_=_C2571( C2568 C2571 ) C2568_=_C2572( C2568 C2572 ) C2568_=_C2573( C2568 C2573 ) \nC2568_=_C2574( C2568 C2574 ) C2568_=_C2575( C2568 C2575 ) C2568_=_C2576( C2568 C2576 ) C2568_=_C2577( C2568 C2577 ) C2568_=_C2578( C2568 C2578 ) C2568_=_C2579( C2568 C2579 ) \nC2568_=_C2580( C2568 C2580 ) C2568_=_C2581( C2568 C2581 ) C2568_=_C2582( C2568 C2582 ) C2569_=_C2570( C2569 C2570 ) C2569_=_C2571( C2569 C2571 ) C2569_=_C2572( C2569 C2572 ) \nC2569_=_C2573( C2569 C2573 ) C2569_=_C2574( C2569 C2574 ) C2569_=_C2575( C2569 C2575 ) C2569_=_C2576( C2569 C2576 ) C2569_=_C2577( C2569 C2577 ) C2569_=_C2578( C2569 C2578 ) \nC2569_=_C2579( C2569 C2579 ) C2569_=_C2580( C2569 C2580 ) C2569_=_C2581( C2569 C2581 ) C2569_=_C2582( C2569 C2582 ) C2570_=_C2571( C2570 C2571 ) C2570_=_C2572( C2570 C2572 ) \nC2570_=_C2573( C2570 C2573 ) C2570_=_C2574( C2570 C2574 ) C2570_=_C2575( C2570 C2575 ) C2570_=_C2576( C2570 C2576 ) C2570_=_C2577( C2570 C2577 ) C2570_=_C2578( C2570 C2578 ) \nC2570_=_C2579( C2570 C2579 ) C2570_=_C2580( C2570 C2580 ) C2570_=_C2581( C2570 C2581 ) C2570_=_C2582( C2570 C2582 ) C2571_=_C2572( C2571 C2572 ) C2571_=_C2573( C2571 C2573 ) \nC2571_=_C2574(</w:t>
      </w:r>
    </w:p>
    <w:p>
      <w:pPr>
        <w:pStyle w:val="PreformattedText"/>
        <w:bidi w:val="0"/>
        <w:spacing w:before="0" w:after="0"/>
        <w:jc w:val="left"/>
        <w:rPr/>
      </w:pPr>
      <w:r>
        <w:rPr/>
        <w:t xml:space="preserve"> </w:t>
      </w:r>
      <w:r>
        <w:rPr/>
        <w:t>C2571 C2574 ) C2571_=_C2575( C2571 C2575 ) C2571_=_C2576( C2571 C2576 ) C2571_=_C2577( C2571 C2577 ) C2571_=_C2578( C2571 C2578 ) C2571_=_C2579( C2571 C2579 ) \nC2571_=_C2580( C2571 C2580 ) C2571_=_C2581( C2571 C2581 ) C2571_=_C2582( C2571 C2582 ) C2572_=_C2573( C2572 C2573 ) C2572_=_C2574( C2572 C2574 ) C2572_=_C2575( C2572 C2575 ) \nC2572_=_C2576( C2572 C2576 ) C2572_=_C2577( C2572 C2577 ) C2572_=_C2578( C2572 C2578 ) C2572_=_C2579( C2572 C2579 ) C2572_=_C2580( C2572 C2580 ) C2572_=_C2581( C2572 C2581 ) \nC2572_=_C2582( C2572 C2582 ) C2573_=_C2574( C2573 C2574 ) C2573_=_C2575( C2573 C2575 ) C2573_=_C2576( C2573 C2576 ) C2573_=_C2577( C2573 C2577 ) C2573_=_C2578( C2573 C2578 ) \nC2573_=_C2579( C2573 C2579 ) C2573_=_C2580( C2573 C2580 ) C2573_=_C2581( C2573 C2581 ) C2573_=_C2582( C2573 C2582 ) C2574_=_C2575( C2574 C2575 ) C2574_=_C2576( C2574 C2576 ) \nC2574_=_C2577( C2574 C2577 ) C2574_=_C2578( C2574 C2578 ) C2574_=_C2579( C2574 C2579 ) C2574_=_C2580( C2574 C2580 ) C2574_=_C2581( C2574 C2581 ) C2574_=_C2582( C2574 C2582 ) \nC2575_=_C2576( C2575 C2576 ) C2575_=_C2577( C2575 C2577 ) C2575_=_C2578( C2575 C2578 ) C2575_=_C2579( C2575 C2579 ) C2575_=_C2580( C2575 C2580 ) C2575_=_C2581( C2575 C2581 ) \nC2575_=_C2582( C2575 C2582 ) C2576_=_C2577( C2576 C2577 ) C2576_=_C2578( C2576 C2578 ) C2576_=_C2579( C2576 C2579 ) C2576_=_C2580( C2576 C2580 ) C2576_=_C2581( C2576 C2581 ) \nC2576_=_C2582( C2576 C2582 ) C2577_=_C2578( C2577 C2578 ) C2577_=_C2579( C2577 C2579 ) C2577_=_C2580( C2577 C2580 ) C2577_=_C2581( C2577 C2581 ) C2577_=_C2582( C2577 C2582 ) \nC2578_=_C2579( C2578 C2579 ) C2578_=_C2580( C2578 C2580 ) C2578_=_C2581( C2578 C2581 ) C2578_=_C2582( C2578 C2582 ) C2579_=_C2580( C2579 C2580 ) C2579_=_C2581( C2579 C2581 ) \nC2579_=_C2582( C2579 C2582 ) C2580_=_C2581( C2580 C2581 ) C2580_=_C2582( C2580 C2582 ) C2581_=_C2582( C2581 C2582 ) "];214-&gt;304[label="54: C42 C239 C272 C330 C358 \nC719 C825 C1011 C1137 C1274 C1379 \nC1398 C1399 C1515 C1647 C1731 C2242 \nC2402 C2404 C2405 C2406 C2407 C2408 \nC2409 C2410 C2411 C2412 C2413 C2414 \nC2415 C2416 C2417 C2418 C2419 C2420 \nC2421 C2565 C2566 C2567 C2568 C2569 \nC2570 C2571 C2572 C2573 C2574 C2575 \nC2576 C2577 C2578 C2579 C2580 C2581 \nC2582 \n711: C42_=_C239 ,C42_=_C272 ,C42_=_C330 ,C42_=_C358 ,C42_=_C1011 ,\nC42_=_C1137 ,C42_=_C1274 ,C42_=_C1399 ,C42_=_C2565 ,C42_=_C2566 ,C42_=_C2567 ,\nC42_=_C2568 ,C42_=_C2569 ,C42_=_C2570 ,C42_=_C2571 ,C42_=_C2572 ,C42_=_C2573 ,\nC42_=_C2574 ,C42_=_C2575 ,C42_=_C2576 ,C42_=_C2577 ,C42_=_C2578 ,C42_=_C2579 ,\nC42_=_C2580 ,C42_=_C2581 ,C42_=_C2582 ,C239_=_C272 ,C239_=_C330 ,C239_=_C358 ,\nC239_=_C1011 ,C239_=_C1137 ,C239_=_C1274 ,C239_=_C1399 ,C239_=_C2565 ,C239_=_C2566 ,\nC239_=_C2567 ,C239_=_C2568 ,C239_=_C2569 ,C239_=_C2570 ,C239_=_C2571 ,C239_=_C2572 ,\nC239_=_C2573 ,C239_=_C2574 ,C239_=_C2575 ,C239_=_C2576 ,C239_=_C2577 ,C239_=_C2578 ,\nC239_=_C2579 ,C239_=_C2580 ,C239_=_C2581 ,C239_=_C2582 ,C272_=_C330 ,C272_=_C358 ,\nC272_=_C1011 ,C272_=_C1137 ,C272_=_C1274 ,C272_=_C1399 ,C272_=_C2565 ,C272_=_C2566 ,\nC272_=_C2567 ,C272_=_C2568 ,C272_=_C2569 ,C272_=_C2570 ,C272_=_C2571 ,C272_=_C2572 ,\nC272_=_C2573 ,C272_=_C2574 ,C272_=_C2575 ,C272_=_C2576 ,C272_=_C2577 ,C272_=_C2578 ,\nC272_=_C2579 ,C272_=_C2580 ,C272_=_C2581 ,C272_=_C2582 ,C330_=_C358 ,C330_=_C1011 ,\nC330_=_C1137 ,C330_=_C1274 ,C330_=_C1399 ,C330_=_C2565 ,C330_=_C2566 ,C330_=_C2567 ,\nC330_=_C2568 ,C330_=_C2569 ,C330_=_C2570 ,C330_=_C2571 ,C330_=_C2572 ,C330_=_C2573 ,\nC330_=_C2574 ,C330_=_C2575 ,C330_=_C2576 ,C330_=_C2577 ,C330_=_C2578 ,C330_=_C2579 ,\nC330_=_C2580 ,C330_=_C2581 ,C330_=_C2582 ,C358_=_C1011 ,C358_=_C1137 ,C358_=_C1274 ,\nC358_=_C1399 ,C358_=_C2565 ,C358_=_C2566 ,C358_=_C2567 ,C358_=_C2568 ,C358_=_C2569 ,\nC358_=_C2570 ,C358_=_C2571 ,C358_=_C2572 ,C358_=_C2573 ,C358_=_C2574 ,C358_=_C2575 ,\nC358_=_C2576 ,C358_=_C2577 ,C358_=_C2578 ,C358_=_C2579 ,C358_=_C2580 ,C358_=_C2581 ,\nC358_=_C2582 ,C719_=_C825 ,C719_=_C1379 ,C719_=_C1398 ,C719_=_C1515 ,C719_=_C1647 ,\nC719_=_C1731 ,C719_=_C2242 ,C719_=_C2402 ,C719_=_C2404 ,C719_=_C2405 ,C719_=_C2406 ,\nC719_=_C2407 ,C719_=_C2408 ,C719_=_C2409 ,C719_=_C2410 ,C719_=_C2411 ,C719_=_C2412 ,\nC719_=_C2413 ,C719_=_C2414 ,C719_=_C2415 ,C719_=_C2416 ,C719_=_C2417 ,C719_=_C2418 ,\nC719_=_C2419 ,C719_=_C2420 ,C719_=_C2421 ,C825_=_C1379 ,C825_=_C1398 ,C825_=_C1515 ,\nC825_=_C1647 ,C825_=_C1731 ,C825_=_C2242 ,C825_=_C2402 ,C825_=_C2404 ,C825_=_C2405 ,\nC825_=_C2406 ,C825_=_C2407 ,C825_=_C2408 ,C825_=_C2409 ,C825_=_C2410 ,C825_=_C2411 ,\nC825_=_C2412 ,C825_=_C2413 ,C825_=_C2414 ,C825_=_C2415 ,C825_=_C2416 ,C825_=_C2417 ,\nC825_=_C2418 ,C825_=_C2419 ,C825_=_C2420 ,C825_=_C2421 ,C1011_=_C1137 ,C1011_=_C1274 ,\nC1011_=_C1399 ,C1011_=_C2565 ,C1011_=_C2566 ,C1011_=_C2567 ,C1011_=_C2568 ,C1011_=_C2569 ,\nC1011_=_C2570 ,C1011_=_C2571 ,C1011_=_C2572 ,C1011_=_C2573 ,C1011_=_C2574 ,C1011_=_C2575 ,\nC1011_=_C2576 ,C1011_=_C2577 ,C1011_=_C2578 ,C1011_=_C2579 ,C1011_=_C2580 ,C1011_=_C2581 ,\nC1011_=_C2582 ,C1137_=_C1274 ,C1137_=_C1399 ,C1137_=_C2565 ,C1137_=_C2566 ,C1137_=_C2567 ,\nC1137_=_C2568 ,C1137_=_C2569 ,C1137_=_C2570 ,C1137_=_C2571 ,C1137_=_C2572 ,C1137_=_C2573 ,\nC1137_=_C2574 ,C1137_=_C2575 ,C1137_=_C2576 ,C1137_=_C2577 ,C1137_=_C2578 ,C1137_=_C2579 ,\nC1137_=_C2580 ,C1137_=_C2581 ,C1137_=_C2582 ,C1274_=_C1399 ,C1274_=_C2565 ,C1274_=_C2566 ,\nC1274_=_C2567 ,C1274_=_C2568 ,C1274_=_C2569 ,C1274_=_C2570 ,C1274_=_C2571 ,C1274_=_C2572 ,\nC1274_=_C2573 ,C1274_=_C2574 ,C1274_=_C2575 ,C1274_=_C2576 ,C1274_=_C2577 ,C1274_=_C2578 ,\nC1274_=_C2579 ,C1274_=_C2580 ,C1274_=_C2581 ,C1274_=_C2582 ,C1379_=_C1398 ,C1379_=_C1515 ,\nC1379_=_C1647 ,C1379_=_C1731 ,C1379_=_C2242 ,C1379_=_C2402 ,C1379_=_C2404 ,C1379_=_C2405 ,\nC1379_=_C2406 ,C1379_=_C2407 ,C1379_=_C2408 ,C1379_=_C2409 ,C1379_=_C2410 ,C1379_=_C2411 ,\nC1379_=_C2412 ,C1379_=_C2413 ,C1379_=_C2414 ,C1379_=_C2415 ,C1379_=_C2416 ,C1379_=_C2417 ,\nC1379_=_C2418 ,C1379_=_C2419 ,C1379_=_C2420 ,C1379_=_C2421 ,C1398_=_C1399 ,C1398_=_C1515 ,\nC1398_=_C1647 ,C1398_=_C1731 ,C1398_=_C2242 ,C1398_=_C2402 ,C1398_=_C2404 ,C1398_=_C2405 ,\nC1398_=_C2406 ,C1398_=_C2407 ,C1398_=_C2408 ,C1398_=_C2409 ,C1398_=_C2410 ,C1398_=_C2411 ,\nC1398_=_C2412 ,C1398_=_C2413 ,C1398_=_C2414 ,C1398_=_C2415 ,C1398_=_C2416 ,C1398_=_C2417 ,\nC1398_=_C2418 ,C1398_=_C2419 ,C1398_=_C2420 ,C1398_=_C2421 ,C1399_=_C2565 ,C1399_=_C2566 ,\nC1399_=_C2567 ,C1399_=_C2568 ,C1399_=_C2569 ,C1399_=_C2570 ,C1399_=_C2571 ,C1399_=_C2572 ,\nC1399_=_C2573 ,C1399_=_C2574 ,C1399_=_C2575 ,C1399_=_C2576 ,C1399_=_C2577 ,C1399_=_C2578 ,\nC1399_=_C2579 ,C1399_=_C2580 ,C1399_=_C2581 ,C1399_=_C2582 ,C1515_=_C1647 ,C1515_=_C1731 ,\nC1515_=_C2242 ,C1515_=_C2402 ,C1515_=_C2404 ,C1515_=_C2405 ,C1515_=_C2406 ,C1515_=_C2407 ,\nC1515_=_C2408 ,C1515_=_C2409 ,C1515_=_C2410 ,C1515_=_C2411 ,C1515_=_C2412 ,C1515_=_C2413 ,\nC1515_=_C2414 ,C1515_=_C2415 ,C1515_=_C2416 ,C1515_=_C2417 ,C1515_=_C2418 ,C1515_=_C2419 ,\nC1515_=_C2420 ,C1515_=_C2421 ,C1647_=_C1731 ,C1647_=_C2242 ,C1647_=_C2402 ,C1647_=_C2404 ,\nC1647_=_C2405 ,C1647_=_C2406 ,C1647_=_C2407 ,C1647_=_C2408 ,C1647_=_C2409 ,C1647_=_C2410 ,\nC1647_=_C2411 ,C1647_=_C2412 ,C1647_=_C2413 ,C1647_=_C2414 ,C1647_=_C2415 ,C1647_=_C2416 ,\nC1647_=_C2417 ,C1647_=_C2418 ,C1647_=_C2419 ,C1647_=_C2420 ,C1647_=_C2421 ,C1731_=_C2242 ,\nC1731_=_C2402 ,C1731_=_C2404 ,C1731_=_C2405 ,C1731_=_C2406 ,C1731_=_C2407 ,C1731_=_C2408 ,\nC1731_=_C2409 ,C1731_=_C2410 ,C1731_=_C2411 ,C1731_=_C2412 ,C1731_=_C2413 ,C1731_=_C2414 ,\nC1731_=_C2415 ,C1731_=_C2416 ,C1731_=_C2417 ,C1731_=_C2418 ,C1731_=_C2419 ,C1731_=_C2420 ,\nC1731_=_C2421 ,C2242_=_C2402 ,C2242_=_C2404 ,C2242_=_C2405 ,C2242_=_C2406 ,C2242_=_C2407 ,\nC2242_=_C2408 ,C2242_=_C2409 ,C2242_=_C2410 ,C2242_=_C2411 ,C2242_=_C2412 ,C2242_=_C2413 ,\nC2242_=_C2414 ,C2242_=_C2415 ,C2242_=_C2416 ,C2242_=_C2417 ,C2242_=_C2418 ,C2242_=_C2419 ,\nC2242_=_C2420 ,C2242_=_C2421 ,C2402_=_C2404 ,C2402_=_C2405 ,C2402_=_C2406 ,C2402_=_C2407 ,\nC2402_=_C2408 ,C2402_=_C2409 ,C2402_=_C2410 ,C2402_=_C2411 ,C2402_=_C2412 ,C2402_=_C2413 ,\nC2402_=_C2414 ,C2402_=_C2415 ,C2402_=_C2416 ,C2402_=_C2417 ,C2402_=_C2418 ,C2402_=_C2419 ,\nC2402_=_C2420 ,C2402_=_C2421 ,C2404_=_C2405 ,C2404_=_C2406 ,C2404_=_C2407 ,C2404_=_C2408 ,\nC2404_=_C2409 ,C2404_=_C2410 ,C2404_=_C2411 ,C2404_=_C2412 ,C2404_=_C2413 ,C2404_=_C2414 ,\nC2404_=_C2415 ,C2404_=_C2416 ,C2404_=_C2417 ,C2404_=_C2418 ,C2404_=_C2419 ,C2404_=_C2420 ,\nC2404_=_C2421 ,C2405_=_C2406 ,C2405_=_C2407 ,C2405_=_C2408 ,C2405_=_C2409 ,C2405_=_C2410 ,\nC2405_=_C2411 ,C2405_=_C2412 ,C2405_=_C2413 ,C2405_=_C2414 ,C2405_=_C2415 ,C2405_=_C2416 ,\nC2405_=_C2417 ,C2405_=_C2418 ,C2405_=_C2419 ,C2405_=_C2420 ,C2405_=_C2421 ,C2405_=_C2567 ,\nC2406_=_C2407 ,C2406_=_C2408 ,C2406_=_C2409 ,C2406_=_C2410 ,C2406_=_C2411 ,C2406_=_C2412 ,\nC2406_=_C2413 ,C2406_=_C2414 ,C2406_=_C2415 ,C2406_=_C2416 ,C2406_=_C2417 ,C2406_=_C2418 ,\nC2406_=_C2419 ,C2406_=_C2420 ,C2406_=_C2421 ,C2406_=_C2568 ,C2407_=_C2408 ,C2407_=_C2409 ,\nC2407_=_C2410 ,C2407_=_C2411 ,C2407_=_C2412 ,C2407_=_C2413 ,C2407_=_C2414 ,C2407_=_C2415 ,\nC2407_=_C2416 ,C2407_=_C2417 ,C2407_=_C2418 ,C2407_=_C2419 ,C2407_=_C2420 ,C2407_=_C2421 ,\nC2408_=_C2409 ,C2408_=_C2410 ,C2408_=_C2411 ,C2408_=_C2412 ,C2408_=_C2413 ,C2408_=_C2414 ,\nC2408_=_C2415 ,C2408_=_C2416 ,C2408_=_C2417 ,C2408_=_C2418 ,C2408_=_C2419 ,C2408_=_C2420 ,\nC2408_=_C2421 ,C2408_=_C2569 ,C2409_=_C2410 ,C2409_=_C2411 ,C2409_=_C2412 ,C2409_=_C2413 ,\nC2409_=_C2414 ,C2409_=_C2415 ,C2409_=_C2416 ,C2409_=_C2417 ,C2409_=_C2418 ,C2409_=_C2419 ,\nC2409_=_C2420 ,C2409_=_C2421 ,C2410_=_C2411 ,C2410_=_C2412 ,C2410_=_C2413 ,C2410_=_C2414 ,\nC2410_=_C2415 ,C2410_=_C2416 ,C2410_=_C2417 ,C2410_=_C2418 ,C2410_=_C2419 ,C2410_=_C2420 ,\nC2410_=_C2421 ,C2410_=_C2571 ,C2411_=_C2412 ,C2411_=_C2413 ,C2411_=_C2414 ,C2411_=_C2415 ,\nC2411_=_C2416 ,C2411_=_C2417 ,C2411_=_C2418 ,C2411_=_C2419 ,C2411_=_C2420 ,C2411_=_C2421 ,\nC2411_=_C2572 ,C2412_=_C2413 ,C2412_=_C2414 ,C2412_=_C2415 ,C2412_=_C2416 ,C2412_=_C2417</w:t>
      </w:r>
    </w:p>
    <w:p>
      <w:pPr>
        <w:pStyle w:val="PreformattedText"/>
        <w:bidi w:val="0"/>
        <w:spacing w:before="0" w:after="0"/>
        <w:jc w:val="left"/>
        <w:rPr/>
      </w:pPr>
      <w:r>
        <w:rPr/>
        <w:t xml:space="preserve"> </w:t>
      </w:r>
      <w:r>
        <w:rPr/>
        <w:t>,\nC2412_=_C2418 ,C2412_=_C2419 ,C2412_=_C2420 ,C2412_=_C2421 ,C2412_=_C2573 ,C2413_=_C2414 ,\nC2413_=_C2415 ,C2413_=_C2416 ,C2413_=_C2417 ,C2413_=_C2418 ,C2413_=_C2419 ,C2413_=_C2420 ,\nC2413_=_C2421 ,C2413_=_C2575 ,C2414_=_C2415 ,C2414_=_C2416 ,C2414_=_C2417 ,C2414_=_C2418 ,\nC2414_=_C2419 ,C2414_=_C2420 ,C2414_=_C2421 ,C2415_=_C2416 ,C2415_=_C2417 ,C2415_=_C2418 ,\nC2415_=_C2419 ,C2415_=_C2420 ,C2415_=_C2421 ,C2416_=_C2417 ,C2416_=_C2418 ,C2416_=_C2419 ,\nC2416_=_C2420 ,C2416_=_C2421 ,C2417_=_C2418 ,C2417_=_C2419 ,C2417_=_C2420 ,C2417_=_C2421 ,\nC2417_=_C2577 ,C2418_=_C2419 ,C2418_=_C2420 ,C2418_=_C2421 ,C2419_=_C2420 ,C2419_=_C2421 ,\nC2420_=_C2421 ,C2565_=_C2566 ,C2565_=_C2567 ,C2565_=_C2568 ,C2565_=_C2569 ,C2565_=_C2570 ,\nC2565_=_C2571 ,C2565_=_C2572 ,C2565_=_C2573 ,C2565_=_C2574 ,C2565_=_C2575 ,C2565_=_C2576 ,\nC2565_=_C2577 ,C2565_=_C2578 ,C2565_=_C2579 ,C2565_=_C2580 ,C2565_=_C2581 ,C2565_=_C2582 ,\nC2566_=_C2567 ,C2566_=_C2568 ,C2566_=_C2569 ,C2566_=_C2570 ,C2566_=_C2571 ,C2566_=_C2572 ,\nC2566_=_C2573 ,C2566_=_C2574 ,C2566_=_C2575 ,C2566_=_C2576 ,C2566_=_C2577 ,C2566_=_C2578 ,\nC2566_=_C2579 ,C2566_=_C2580 ,C2566_=_C2581 ,C2566_=_C2582 ,C2567_=_C2568 ,C2567_=_C2569 ,\nC2567_=_C2570 ,C2567_=_C2571 ,C2567_=_C2572 ,C2567_=_C2573 ,C2567_=_C2574 ,C2567_=_C2575 ,\nC2567_=_C2576 ,C2567_=_C2577 ,C2567_=_C2578 ,C2567_=_C2579 ,C2567_=_C2580 ,C2567_=_C2581 ,\nC2567_=_C2582 ,C2568_=_C2569 ,C2568_=_C2570 ,C2568_=_C2571 ,C2568_=_C2572 ,C2568_=_C2573 ,\nC2568_=_C2574 ,C2568_=_C2575 ,C2568_=_C2576 ,C2568_=_C2577 ,C2568_=_C2578 ,C2568_=_C2579 ,\nC2568_=_C2580 ,C2568_=_C2581 ,C2568_=_C2582 ,C2569_=_C2570 ,C2569_=_C2571 ,C2569_=_C2572 ,\nC2569_=_C2573 ,C2569_=_C2574 ,C2569_=_C2575 ,C2569_=_C2576 ,C2569_=_C2577 ,C2569_=_C2578 ,\nC2569_=_C2579 ,C2569_=_C2580 ,C2569_=_C2581 ,C2569_=_C2582 ,C2570_=_C2571 ,C2570_=_C2572 ,\nC2570_=_C2573 ,C2570_=_C2574 ,C2570_=_C2575 ,C2570_=_C2576 ,C2570_=_C2577 ,C2570_=_C2578 ,\nC2570_=_C2579 ,C2570_=_C2580 ,C2570_=_C2581 ,C2570_=_C2582 ,C2571_=_C2572 ,C2571_=_C2573 ,\nC2571_=_C2574 ,C2571_=_C2575 ,C2571_=_C2576 ,C2571_=_C2577 ,C2571_=_C2578 ,C2571_=_C2579 ,\nC2571_=_C2580 ,C2571_=_C2581 ,C2571_=_C2582 ,C2572_=_C2573 ,C2572_=_C2574 ,C2572_=_C2575 ,\nC2572_=_C2576 ,C2572_=_C2577 ,C2572_=_C2578 ,C2572_=_C2579 ,C2572_=_C2580 ,C2572_=_C2581 ,\nC2572_=_C2582 ,C2573_=_C2574 ,C2573_=_C2575 ,C2573_=_C2576 ,C2573_=_C2577 ,C2573_=_C2578 ,\nC2573_=_C2579 ,C2573_=_C2580 ,C2573_=_C2581 ,C2573_=_C2582 ,C2574_=_C2575 ,C2574_=_C2576 ,\nC2574_=_C2577 ,C2574_=_C2578 ,C2574_=_C2579 ,C2574_=_C2580 ,C2574_=_C2581 ,C2574_=_C2582 ,\nC2575_=_C2576 ,C2575_=_C2577 ,C2575_=_C2578 ,C2575_=_C2579 ,C2575_=_C2580 ,C2575_=_C2581 ,\nC2575_=_C2582 ,C2576_=_C2577 ,C2576_=_C2578 ,C2576_=_C2579 ,C2576_=_C2580 ,C2576_=_C2581 ,\nC2576_=_C2582 ,C2577_=_C2578 ,C2577_=_C2579 ,C2577_=_C2580 ,C2577_=_C2581 ,C2577_=_C2582 ,\nC2578_=_C2579 ,C2578_=_C2580 ,C2578_=_C2581 ,C2578_=_C2582 ,C2579_=_C2580 ,C2579_=_C2581 ,\nC2579_=_C2582 ,C2580_=_C2581 ,C2580_=_C2582 ,C2581_=_C2582 ,"];305[shape=box, label="id:305 level: 7\n56: C110 C115 C153 C157 C191 \nC195 C207 C211 C240 C243 C253 \nC259 C305 C310 C434 C732 C838 \nC852 C1026 C1040 C1290 C1391 C1400 \nC1633 C1639 C1650 C1659 C1742 C2103 \nC2299 C2417 C2493 C2577 C2701 C2702 \nC2703 C2704 C2705 C2706 C2707 C2708 \nC2709 C2710 C2711 C2712 C2713 C2737 \nC2788 C2882 C3407 C3538 C3715 C3735 \nC3770 C3776 C3895 \n795: C110_=_C115( C110 C115 ) C110_=_C153( C110 C153 ) C110_=_C191( C110 C191 ) C110_=_C207( C110 C207 ) C110_=_C240( C110 C240 ) \nC110_=_C253( C110 C253 ) C110_=_C305( C110 C305 ) C110_=_C434( C110 C434 ) C110_=_C852( C110 C852 ) C110_=_C1040( C110 C1040 ) C110_=_C1400( C110 C1400 ) \nC110_=_C1633( C110 C1633 ) C110_=_C1650( C110 C1650 ) C110_=_C2103( C110 C2103 ) C110_=_C2299( C110 C2299 ) C110_=_C2493( C110 C2493 ) C110_=_C2701( C110 C2701 ) \nC110_=_C2702( C110 C2702 ) C110_=_C2703( C110 C2703 ) C110_=_C2704( C110 C2704 ) C110_=_C2705( C110 C2705 ) C110_=_C2706( C110 C2706 ) C110_=_C2707( C110 C2707 ) \nC110_=_C2708( C110 C2708 ) C110_=_C2709( C110 C2709 ) C110_=_C2710( C110 C2710 ) C110_=_C2711( C110 C2711 ) C110_=_C2712( C110 C2712 ) C110_=_C2713( C110 C2713 ) \nC115_=_C157( C115 C157 ) C115_=_C195( C115 C195 ) C115_=_C211( C115 C211 ) C115_=_C243( C115 C243 ) C115_=_C259( C115 C259 ) C115_=_C310( C115 C310 ) \nC115_=_C732( C115 C732 ) C115_=_C838( C115 C838 ) C115_=_C1026( C115 C1026 ) C115_=_C1290( C115 C1290 ) C115_=_C1391( C115 C1391 ) C115_=_C1639( C115 C1639 ) \nC115_=_C1659( C115 C1659 ) C115_=_C1742( C115 C1742 ) C115_=_C2417( C115 C2417 ) C115_=_C2577( C115 C2577 ) C115_=_C2706( C115 C2706 ) C115_=_C2737( C115 C2737 ) \nC115_=_C2788( C115 C2788 ) C115_=_C2882( C115 C2882 ) C115_=_C3407( C115 C3407 ) C115_=_C3538( C115 C3538 ) C115_=_C3715( C115 C3715 ) C115_=_C3735( C115 C3735 ) \nC115_=_C3770( C115 C3770 ) C115_=_C3776( C115 C3776 ) C115_=_C3895( C115 C3895 ) C153_=_C157( C153 C157 ) C153_=_C191( C153 C191 ) C153_=_C207( C153 C207 ) \nC153_=_C240( C153 C240 ) C153_=_C253( C153 C253 ) C153_=_C305( C153 C305 ) C153_=_C434( C153 C434 ) C153_=_C852( C153 C852 ) C153_=_C1040( C153 C1040 ) \nC153_=_C1400( C153 C1400 ) C153_=_C1633( C153 C1633 ) C153_=_C1650( C153 C1650 ) C153_=_C2103( C153 C2103 ) C153_=_C2299( C153 C2299 ) C153_=_C2493( C153 C2493 ) \nC153_=_C2701( C153 C2701 ) C153_=_C2702( C153 C2702 ) C153_=_C2703( C153 C2703 ) C153_=_C2704( C153 C2704 ) C153_=_C2705( C153 C2705 ) C153_=_C2706( C153 C2706 ) \nC153_=_C2707( C153 C2707 ) C153_=_C2708( C153 C2708 ) C153_=_C2709( C153 C2709 ) C153_=_C2710( C153 C2710 ) C153_=_C2711( C153 C2711 ) C153_=_C2712( C153 C2712 ) \nC153_=_C2713( C153 C2713 ) C157_=_C195( C157 C195 ) C157_=_C211( C157 C211 ) C157_=_C243( C157 C243 ) C157_=_C259( C157 C259 ) C157_=_C310( C157 C310 ) \nC157_=_C732( C157 C732 ) C157_=_C838( C157 C838 ) C157_=_C1026( C157 C1026 ) C157_=_C1290( C157 C1290 ) C157_=_C1391( C157 C1391 ) C157_=_C1639( C157 C1639 ) \nC157_=_C1659( C157 C1659 ) C157_=_C1742( C157 C1742 ) C157_=_C2417( C157 C2417 ) C157_=_C2577( C157 C2577 ) C157_=_C2706( C157 C2706 ) C157_=_C2737( C157 C2737 ) \nC157_=_C2788( C157 C2788 ) C157_=_C2882( C157 C2882 ) C157_=_C3407( C157 C3407 ) C157_=_C3538( C157 C3538 ) C157_=_C3715( C157 C3715 ) C157_=_C3735( C157 C3735 ) \nC157_=_C3770( C157 C3770 ) C157_=_C3776( C157 C3776 ) C157_=_C3895( C157 C3895 ) C191_=_C195( C191 C195 ) C191_=_C207( C191 C207 ) C191_=_C240( C191 C240 ) \nC191_=_C253( C191 C253 ) C191_=_C305( C191 C305 ) C191_=_C434( C191 C434 ) C191_=_C852( C191 C852 ) C191_=_C1040( C191 C1040 ) C191_=_C1400( C191 C1400 ) \nC191_=_C1633( C191 C1633 ) C191_=_C1650( C191 C1650 ) C191_=_C2103( C191 C2103 ) C191_=_C2299( C191 C2299 ) C191_=_C2493( C191 C2493 ) C191_=_C2701( C191 C2701 ) \nC191_=_C2702( C191 C2702 ) C191_=_C2703( C191 C2703 ) C191_=_C2704( C191 C2704 ) C191_=_C2705( C191 C2705 ) C191_=_C2706( C191 C2706 ) C191_=_C2707( C191 C2707 ) \nC191_=_C2708( C191 C2708 ) C191_=_C2709( C191 C2709 ) C191_=_C2710( C191 C2710 ) C191_=_C2711( C191 C2711 ) C191_=_C2712( C191 C2712 ) C191_=_C2713( C191 C2713 ) \nC195_=_C211( C195 C211 ) C195_=_C243( C195 C243 ) C195_=_C259( C195 C259 ) C195_=_C310( C195 C310 ) C195_=_C732( C195 C732 ) C195_=_C838( C195 C838 ) \nC195_=_C1026( C195 C1026 ) C195_=_C1290( C195 C1290 ) C195_=_C1391( C195 C1391 ) C195_=_C1639( C195 C1639 ) C195_=_C1659( C195 C1659 ) C195_=_C1742( C195 C1742 ) \nC195_=_C2417( C195 C2417 ) C195_=_C2577( C195 C2577 ) C195_=_C2706( C195 C2706 ) C195_=_C2737( C195 C2737 ) C195_=_C2788( C195 C2788 ) C195_=_C2882( C195 C2882 ) \nC195_=_C3407( C195 C3407 ) C195_=_C3538( C195 C3538 ) C195_=_C3715( C195 C3715 ) C195_=_C3735( C195 C3735 ) C195_=_C3770( C195 C3770 ) C195_=_C3776( C195 C3776 ) \nC195_=_C3895( C195 C3895 ) C207_=_C211( C207 C211 ) C207_=_C240( C207 C240 ) C207_=_C253( C207 C253 ) C207_=_C305( C207 C305 ) C207_=_C434( C207 C434 ) \nC207_=_C852( C207 C852 ) C207_=_C1040( C207 C1040 ) C207_=_C1400( C207 C1400 ) C207_=_C1633( C207 C1633 ) C207_=_C1650( C207 C1650 ) C207_=_C2103( C207 C2103 ) \nC207_=_C2299( C207 C2299 ) C207_=_C2493( C207 C2493 ) C207_=_C2701( C207 C2701 ) C207_=_C2702( C207 C2702 ) C207_=_C2703( C207 C2703 ) C207_=_C2704( C207 C2704 ) \nC207_=_C2705( C207 C2705 ) C207_=_C2706( C207 C2706 ) C207_=_C2707( C207 C2707 ) C207_=_C2708( C207 C2708 ) C207_=_C2709( C207 C2709 ) C207_=_C2710( C207 C2710 ) \nC207_=_C2711( C207 C2711 ) C207_=_C2712( C207 C2712 ) C207_=_C2713( C207 C2713 ) C211_=_C243( C211 C243 ) C211_=_C259( C211 C259 ) C211_=_C310( C211 C310 ) \nC211_=_C732( C211 C732 ) C211_=_C838( C211 C838 ) C211_=_C1026( C211 C1026 ) C211_=_C1290( C211 C1290 ) C211_=_C1391( C211 C1391 ) C211_=_C1639( C211 C1639 ) \nC211_=_C1659( C211 C1659 ) C211_=_C1742( C211 C1742 ) C211_=_C2417( C211 C2417 ) C211_=_C2577( C211 C2577 ) C211_=_C2706( C211 C2706 ) C211_=_C2737( C211 C2737 ) \nC211_=_C2788( C211 C2788 ) C211_=_C2882( C211 C2882 ) C211_=_C3407( C211 C3407 ) C211_=_C3538( C211 C3538 ) C211_=_C3715( C211 C3715 ) C211_=_C3735( C211 C3735 ) \nC211_=_C3770( C211 C3770 ) C211_=_C3776( C211 C3776 ) C211_=_C3895( C211 C3895 ) C240_=_C243( C240 C243 ) C240_=_C253( C240 C253 ) C240_=_C305( C240 C305 ) \nC240_=_C434( C240 C434 ) C240_=_C852( C240 C852 ) C240_=_C1040( C240 C1040 ) C240_=_C1400( C240 C1400 ) C240_=_C1633( C240 C1633 ) C240_=_C1650( C240 C1650 ) \nC240_=_C2103( C240 C2103 ) C240_=_C2299( C240 C2299 ) C240_=_C2493( C240 C2493 ) C240_=_C2701( C240 C2701 ) C240_=_C2702( C240 C2702 ) C240_=_C2703( C240 C2703 ) \nC240_=_C2704( C240 C2704 ) C240_=_C2705( C240 C2705 ) C240_=_C2706( C240 C2706 ) C240_=_C2707( C240 C2707 ) C240_=_C2708( C240 C2708 ) C240_=_C2709( C240 C2709 ) \nC240_=_C2710( C240 C2710 ) C240_=_C2711( C240 C2711 ) C240_=_C2712( C240 C2712 ) C240_=_C2713( C240 C2713 ) C243_=_C259( C243 C259 ) C243_=_C310( C243 C310 ) \nC243_=_C732( C243 C732 ) C243_=_C838( C243 C838 ) C243_=_C1026( C243 C1026 ) C243_=_C1290( C243 C1290</w:t>
      </w:r>
    </w:p>
    <w:p>
      <w:pPr>
        <w:pStyle w:val="PreformattedText"/>
        <w:bidi w:val="0"/>
        <w:spacing w:before="0" w:after="0"/>
        <w:jc w:val="left"/>
        <w:rPr/>
      </w:pPr>
      <w:r>
        <w:rPr/>
        <w:t xml:space="preserve"> </w:t>
      </w:r>
      <w:r>
        <w:rPr/>
        <w:t>) C243_=_C1391( C243 C1391 ) C243_=_C1639( C243 C1639 ) \nC243_=_C1659( C243 C1659 ) C243_=_C1742( C243 C1742 ) C243_=_C2417( C243 C2417 ) C243_=_C2577( C243 C2577 ) C243_=_C2706( C243 C2706 ) C243_=_C2737( C243 C2737 ) \nC243_=_C2788( C243 C2788 ) C243_=_C2882( C243 C2882 ) C243_=_C3407( C243 C3407 ) C243_=_C3538( C243 C3538 ) C243_=_C3715( C243 C3715 ) C243_=_C3735( C243 C3735 ) \nC243_=_C3770( C243 C3770 ) C243_=_C3776( C243 C3776 ) C243_=_C3895( C243 C3895 ) C253_=_C259( C253 C259 ) C253_=_C305( C253 C305 ) C253_=_C434( C253 C434 ) \nC253_=_C852( C253 C852 ) C253_=_C1040( C253 C1040 ) C253_=_C1400( C253 C1400 ) C253_=_C1633( C253 C1633 ) C253_=_C1650( C253 C1650 ) C253_=_C2103( C253 C2103 ) \nC253_=_C2299( C253 C2299 ) C253_=_C2493( C253 C2493 ) C253_=_C2701( C253 C2701 ) C253_=_C2702( C253 C2702 ) C253_=_C2703( C253 C2703 ) C253_=_C2704( C253 C2704 ) \nC253_=_C2705( C253 C2705 ) C253_=_C2706( C253 C2706 ) C253_=_C2707( C253 C2707 ) C253_=_C2708( C253 C2708 ) C253_=_C2709( C253 C2709 ) C253_=_C2710( C253 C2710 ) \nC253_=_C2711( C253 C2711 ) C253_=_C2712( C253 C2712 ) C253_=_C2713( C253 C2713 ) C259_=_C310( C259 C310 ) C259_=_C732( C259 C732 ) C259_=_C838( C259 C838 ) \nC259_=_C1026( C259 C1026 ) C259_=_C1290( C259 C1290 ) C259_=_C1391( C259 C1391 ) C259_=_C1639( C259 C1639 ) C259_=_C1659( C259 C1659 ) C259_=_C1742( C259 C1742 ) \nC259_=_C2417( C259 C2417 ) C259_=_C2577( C259 C2577 ) C259_=_C2706( C259 C2706 ) C259_=_C2737( C259 C2737 ) C259_=_C2788( C259 C2788 ) C259_=_C2882( C259 C2882 ) \nC259_=_C3407( C259 C3407 ) C259_=_C3538( C259 C3538 ) C259_=_C3715( C259 C3715 ) C259_=_C3735( C259 C3735 ) C259_=_C3770( C259 C3770 ) C259_=_C3776( C259 C3776 ) \nC259_=_C3895( C259 C3895 ) C305_=_C310( C305 C310 ) C305_=_C434( C305 C434 ) C305_=_C852( C305 C852 ) C305_=_C1040( C305 C1040 ) C305_=_C1400( C305 C1400 ) \nC305_=_C1633( C305 C1633 ) C305_=_C1650( C305 C1650 ) C305_=_C2103( C305 C2103 ) C305_=_C2299( C305 C2299 ) C305_=_C2493( C305 C2493 ) C305_=_C2701( C305 C2701 ) \nC305_=_C2702( C305 C2702 ) C305_=_C2703( C305 C2703 ) C305_=_C2704( C305 C2704 ) C305_=_C2705( C305 C2705 ) C305_=_C2706( C305 C2706 ) C305_=_C2707( C305 C2707 ) \nC305_=_C2708( C305 C2708 ) C305_=_C2709( C305 C2709 ) C305_=_C2710( C305 C2710 ) C305_=_C2711( C305 C2711 ) C305_=_C2712( C305 C2712 ) C305_=_C2713( C305 C2713 ) \nC310_=_C732( C310 C732 ) C310_=_C838( C310 C838 ) C310_=_C1026( C310 C1026 ) C310_=_C1290( C310 C1290 ) C310_=_C1391( C310 C1391 ) C310_=_C1639( C310 C1639 ) \nC310_=_C1659( C310 C1659 ) C310_=_C1742( C310 C1742 ) C310_=_C2417( C310 C2417 ) C310_=_C2577( C310 C2577 ) C310_=_C2706( C310 C2706 ) C310_=_C2737( C310 C2737 ) \nC310_=_C2788( C310 C2788 ) C310_=_C2882( C310 C2882 ) C310_=_C3407( C310 C3407 ) C310_=_C3538( C310 C3538 ) C310_=_C3715( C310 C3715 ) C310_=_C3735( C310 C3735 ) \nC310_=_C3770( C310 C3770 ) C310_=_C3776( C310 C3776 ) C310_=_C3895( C310 C3895 ) C434_=_C852( C434 C852 ) C434_=_C1040( C434 C1040 ) C434_=_C1400( C434 C1400 ) \nC434_=_C1633( C434 C1633 ) C434_=_C1650( C434 C1650 ) C434_=_C2103( C434 C2103 ) C434_=_C2299( C434 C2299 ) C434_=_C2493( C434 C2493 ) C434_=_C2701( C434 C2701 ) \nC434_=_C2702( C434 C2702 ) C434_=_C2703( C434 C2703 ) C434_=_C2704( C434 C2704 ) C434_=_C2705( C434 C2705 ) C434_=_C2706( C434 C2706 ) C434_=_C2707( C434 C2707 ) \nC434_=_C2708( C434 C2708 ) C434_=_C2709( C434 C2709 ) C434_=_C2710( C434 C2710 ) C434_=_C2711( C434 C2711 ) C434_=_C2712( C434 C2712 ) C434_=_C2713( C434 C2713 ) \nC732_=_C838( C732 C838 ) C732_=_C1026( C732 C1026 ) C732_=_C1290( C732 C1290 ) C732_=_C1391( C732 C1391 ) C732_=_C1639( C732 C1639 ) C732_=_C1659( C732 C1659 ) \nC732_=_C1742( C732 C1742 ) C732_=_C2417( C732 C2417 ) C732_=_C2577( C732 C2577 ) C732_=_C2706( C732 C2706 ) C732_=_C2737( C732 C2737 ) C732_=_C2788( C732 C2788 ) \nC732_=_C2882( C732 C2882 ) C732_=_C3407( C732 C3407 ) C732_=_C3538( C732 C3538 ) C732_=_C3715( C732 C3715 ) C732_=_C3735( C732 C3735 ) C732_=_C3770( C732 C3770 ) \nC732_=_C3776( C732 C3776 ) C732_=_C3895( C732 C3895 ) C838_=_C1026( C838 C1026 ) C838_=_C1290( C838 C1290 ) C838_=_C1391( C838 C1391 ) C838_=_C1639( C838 C1639 ) \nC838_=_C1659( C838 C1659 ) C838_=_C1742( C838 C1742 ) C838_=_C2417( C838 C2417 ) C838_=_C2577( C838 C2577 ) C838_=_C2706( C838 C2706 ) C838_=_C2737( C838 C2737 ) \nC838_=_C2788( C838 C2788 ) C838_=_C2882( C838 C2882 ) C838_=_C3407( C838 C3407 ) C838_=_C3538( C838 C3538 ) C838_=_C3715( C838 C3715 ) C838_=_C3735( C838 C3735 ) \nC838_=_C3770( C838 C3770 ) C838_=_C3776( C838 C3776 ) C838_=_C3895( C838 C3895 ) C852_=_C1040( C852 C1040 ) C852_=_C1400( C852 C1400 ) C852_=_C1633( C852 C1633 ) \nC852_=_C1650( C852 C1650 ) C852_=_C2103( C852 C2103 ) C852_=_C2299( C852 C2299 ) C852_=_C2493( C852 C2493 ) C852_=_C2701( C852 C2701 ) C852_=_C2702( C852 C2702 ) \nC852_=_C2703( C852 C2703 ) C852_=_C2704( C852 C2704 ) C852_=_C2705( C852 C2705 ) C852_=_C2706( C852 C2706 ) C852_=_C2707( C852 C2707 ) C852_=_C2708( C852 C2708 ) \nC852_=_C2709( C852 C2709 ) C852_=_C2710( C852 C2710 ) C852_=_C2711( C852 C2711 ) C852_=_C2712( C852 C2712 ) C852_=_C2713( C852 C2713 ) C1026_=_C1290( C1026 C1290 ) \nC1026_=_C1391( C1026 C1391 ) C1026_=_C1639( C1026 C1639 ) C1026_=_C1659( C1026 C1659 ) C1026_=_C1742( C1026 C1742 ) C1026_=_C2417( C1026 C2417 ) C1026_=_C2577( C1026 C2577 ) \nC1026_=_C2706( C1026 C2706 ) C1026_=_C2737( C1026 C2737 ) C1026_=_C2788( C1026 C2788 ) C1026_=_C2882( C1026 C2882 ) C1026_=_C3407( C1026 C3407 ) C1026_=_C3538( C1026 C3538 ) \nC1026_=_C3715( C1026 C3715 ) C1026_=_C3735( C1026 C3735 ) C1026_=_C3770( C1026 C3770 ) C1026_=_C3776( C1026 C3776 ) C1026_=_C3895( C1026 C3895 ) C1040_=_C1400( C1040 C1400 ) \nC1040_=_C1633( C1040 C1633 ) C1040_=_C1650( C1040 C1650 ) C1040_=_C2103( C1040 C2103 ) C1040_=_C2299( C1040 C2299 ) C1040_=_C2493( C1040 C2493 ) C1040_=_C2701( C1040 C2701 ) \nC1040_=_C2702( C1040 C2702 ) C1040_=_C2703( C1040 C2703 ) C1040_=_C2704( C1040 C2704 ) C1040_=_C2705( C1040 C2705 ) C1040_=_C2706( C1040 C2706 ) C1040_=_C2707( C1040 C2707 ) \nC1040_=_C2708( C1040 C2708 ) C1040_=_C2709( C1040 C2709 ) C1040_=_C2710( C1040 C2710 ) C1040_=_C2711( C1040 C2711 ) C1040_=_C2712( C1040 C2712 ) C1040_=_C2713( C1040 C2713 ) \nC1290_=_C1391( C1290 C1391 ) C1290_=_C1639( C1290 C1639 ) C1290_=_C1659( C1290 C1659 ) C1290_=_C1742( C1290 C1742 ) C1290_=_C2417( C1290 C2417 ) C1290_=_C2577( C1290 C2577 ) \nC1290_=_C2706( C1290 C2706 ) C1290_=_C2737( C1290 C2737 ) C1290_=_C2788( C1290 C2788 ) C1290_=_C2882( C1290 C2882 ) C1290_=_C3407( C1290 C3407 ) C1290_=_C3538( C1290 C3538 ) \nC1290_=_C3715( C1290 C3715 ) C1290_=_C3735( C1290 C3735 ) C1290_=_C3770( C1290 C3770 ) C1290_=_C3776( C1290 C3776 ) C1290_=_C3895( C1290 C3895 ) C1391_=_C1639( C1391 C1639 ) \nC1391_=_C1659( C1391 C1659 ) C1391_=_C1742( C1391 C1742 ) C1391_=_C2417( C1391 C2417 ) C1391_=_C2577( C1391 C2577 ) C1391_=_C2706( C1391 C2706 ) C1391_=_C2737( C1391 C2737 ) \nC1391_=_C2788( C1391 C2788 ) C1391_=_C2882( C1391 C2882 ) C1391_=_C3407( C1391 C3407 ) C1391_=_C3538( C1391 C3538 ) C1391_=_C3715( C1391 C3715 ) C1391_=_C3735( C1391 C3735 ) \nC1391_=_C3770( C1391 C3770 ) C1391_=_C3776( C1391 C3776 ) C1391_=_C3895( C1391 C3895 ) C1400_=_C1633( C1400 C1633 ) C1400_=_C1650( C1400 C1650 ) C1400_=_C2103( C1400 C2103 ) \nC1400_=_C2299( C1400 C2299 ) C1400_=_C2493( C1400 C2493 ) C1400_=_C2701( C1400 C2701 ) C1400_=_C2702( C1400 C2702 ) C1400_=_C2703( C1400 C2703 ) C1400_=_C2704( C1400 C2704 ) \nC1400_=_C2705( C1400 C2705 ) C1400_=_C2706( C1400 C2706 ) C1400_=_C2707( C1400 C2707 ) C1400_=_C2708( C1400 C2708 ) C1400_=_C2709( C1400 C2709 ) C1400_=_C2710( C1400 C2710 ) \nC1400_=_C2711( C1400 C2711 ) C1400_=_C2712( C1400 C2712 ) C1400_=_C2713( C1400 C2713 ) C1633_=_C1639( C1633 C1639 ) C1633_=_C1650( C1633 C1650 ) C1633_=_C2103( C1633 C2103 ) \nC1633_=_C2299( C1633 C2299 ) C1633_=_C2493( C1633 C2493 ) C1633_=_C2701( C1633 C2701 ) C1633_=_C2702( C1633 C2702 ) C1633_=_C2703( C1633 C2703 ) C1633_=_C2704( C1633 C2704 ) \nC1633_=_C2705( C1633 C2705 ) C1633_=_C2706( C1633 C2706 ) C1633_=_C2707( C1633 C2707 ) C1633_=_C2708( C1633 C2708 ) C1633_=_C2709( C1633 C2709 ) C1633_=_C2710( C1633 C2710 ) \nC1633_=_C2711( C1633 C2711 ) C1633_=_C2712( C1633 C2712 ) C1633_=_C2713( C1633 C2713 ) C1639_=_C1659( C1639 C1659 ) C1639_=_C1742( C1639 C1742 ) C1639_=_C2417( C1639 C2417 ) \nC1639_=_C2577( C1639 C2577 ) C1639_=_C2706( C1639 C2706 ) C1639_=_C2737( C1639 C2737 ) C1639_=_C2788( C1639 C2788 ) C1639_=_C2882( C1639 C2882 ) C1639_=_C3407( C1639 C3407 ) \nC1639_=_C3538( C1639 C3538 ) C1639_=_C3715( C1639 C3715 ) C1639_=_C3735( C1639 C3735 ) C1639_=_C3770( C1639 C3770 ) C1639_=_C3776( C1639 C3776 ) C1639_=_C3895( C1639 C3895 ) \nC1650_=_C1659( C1650 C1659 ) C1650_=_C2103( C1650 C2103 ) C1650_=_C2299( C1650 C2299 ) C1650_=_C2493( C1650 C2493 ) C1650_=_C2701( C1650 C2701 ) C1650_=_C2702( C1650 C2702 ) \nC1650_=_C2703( C1650 C2703 ) C1650_=_C2704( C1650 C2704 ) C1650_=_C2705( C1650 C2705 ) C1650_=_C2706( C1650 C2706 ) C1650_=_C2707( C1650 C2707 ) C1650_=_C2708( C1650 C2708 ) \nC1650_=_C2709( C1650 C2709 ) C1650_=_C2710( C1650 C2710 ) C1650_=_C2711( C1650 C2711 ) C1650_=_C2712( C1650 C2712 ) C1650_=_C2713( C1650 C2713 ) C1659_=_C1742( C1659 C1742 ) \nC1659_=_C2417( C1659 C2417 ) C1659_=_C2577( C1659 C2577 ) C1659_=_C2706( C1659 C2706 ) C1659_=_C2737( C1659 C2737 ) C1659_=_C2788( C1659 C2788 ) C1659_=_C2882( C1659 C2882 ) \nC1659_=_C3407( C1659 C3407 ) C1659_=_C3538( C1659 C3538 ) C1659_=_C3715( C1659 C3715 ) C1659_=_C3735( C1659 C3735 ) C1659_=_C3770( C1659 C3770 ) C1659_=_C3776( C1659 C3776 ) \nC1659_=_C3895( C1659 C3895 ) C1742_=_C2417( C1742 C2417 ) C1742_=_C2577( C1742 C2577 ) C1742_=_C2706( C1742 C2706 ) C1742_=_C2737( C1742 C2737 ) C1742_=_C2788( C1742 C2788 ) \nC1742_=_C2882( C1742 C2882 ) C1742_=_C3407( C1742 C3407 ) C1742_=_C3538( C1742 C3538 ) C1742_=_C3715( C1742 C3715 ) C1742_=_C3735( C1742 C3735 ) C1742_=_C3770( C1742 C3770 ) \nC1742_=_C3776( C1742 C3776 ) C1742_=_C3895(</w:t>
      </w:r>
    </w:p>
    <w:p>
      <w:pPr>
        <w:pStyle w:val="PreformattedText"/>
        <w:bidi w:val="0"/>
        <w:spacing w:before="0" w:after="0"/>
        <w:jc w:val="left"/>
        <w:rPr/>
      </w:pPr>
      <w:r>
        <w:rPr/>
        <w:t xml:space="preserve"> </w:t>
      </w:r>
      <w:r>
        <w:rPr/>
        <w:t>C1742 C3895 ) C2103_=_C2299( C2103 C2299 ) C2103_=_C2493( C2103 C2493 ) C2103_=_C2701( C2103 C2701 ) C2103_=_C2702( C2103 C2702 ) \nC2103_=_C2703( C2103 C2703 ) C2103_=_C2704( C2103 C2704 ) C2103_=_C2705( C2103 C2705 ) C2103_=_C2706( C2103 C2706 ) C2103_=_C2707( C2103 C2707 ) C2103_=_C2708( C2103 C2708 ) \nC2103_=_C2709( C2103 C2709 ) C2103_=_C2710( C2103 C2710 ) C2103_=_C2711( C2103 C2711 ) C2103_=_C2712( C2103 C2712 ) C2103_=_C2713( C2103 C2713 ) C2299_=_C2493( C2299 C2493 ) \nC2299_=_C2701( C2299 C2701 ) C2299_=_C2702( C2299 C2702 ) C2299_=_C2703( C2299 C2703 ) C2299_=_C2704( C2299 C2704 ) C2299_=_C2705( C2299 C2705 ) C2299_=_C2706( C2299 C2706 ) \nC2299_=_C2707( C2299 C2707 ) C2299_=_C2708( C2299 C2708 ) C2299_=_C2709( C2299 C2709 ) C2299_=_C2710( C2299 C2710 ) C2299_=_C2711( C2299 C2711 ) C2299_=_C2712( C2299 C2712 ) \nC2299_=_C2713( C2299 C2713 ) C2417_=_C2577( C2417 C2577 ) C2417_=_C2706( C2417 C2706 ) C2417_=_C2737( C2417 C2737 ) C2417_=_C2788( C2417 C2788 ) C2417_=_C2882( C2417 C2882 ) \nC2417_=_C3407( C2417 C3407 ) C2417_=_C3538( C2417 C3538 ) C2417_=_C3715( C2417 C3715 ) C2417_=_C3735( C2417 C3735 ) C2417_=_C3770( C2417 C3770 ) C2417_=_C3776( C2417 C3776 ) \nC2417_=_C3895( C2417 C3895 ) C2493_=_C2701( C2493 C2701 ) C2493_=_C2702( C2493 C2702 ) C2493_=_C2703( C2493 C2703 ) C2493_=_C2704( C2493 C2704 ) C2493_=_C2705( C2493 C2705 ) \nC2493_=_C2706( C2493 C2706 ) C2493_=_C2707( C2493 C2707 ) C2493_=_C2708( C2493 C2708 ) C2493_=_C2709( C2493 C2709 ) C2493_=_C2710( C2493 C2710 ) C2493_=_C2711( C2493 C2711 ) \nC2493_=_C2712( C2493 C2712 ) C2493_=_C2713( C2493 C2713 ) C2577_=_C2706( C2577 C2706 ) C2577_=_C2737( C2577 C2737 ) C2577_=_C2788( C2577 C2788 ) C2577_=_C2882( C2577 C2882 ) \nC2577_=_C3407( C2577 C3407 ) C2577_=_C3538( C2577 C3538 ) C2577_=_C3715( C2577 C3715 ) C2577_=_C3735( C2577 C3735 ) C2577_=_C3770( C2577 C3770 ) C2577_=_C3776( C2577 C3776 ) \nC2577_=_C3895( C2577 C3895 ) C2701_=_C2702( C2701 C2702 ) C2701_=_C2703( C2701 C2703 ) C2701_=_C2704( C2701 C2704 ) C2701_=_C2705( C2701 C2705 ) C2701_=_C2706( C2701 C2706 ) \nC2701_=_C2707( C2701 C2707 ) C2701_=_C2708( C2701 C2708 ) C2701_=_C2709( C2701 C2709 ) C2701_=_C2710( C2701 C2710 ) C2701_=_C2711( C2701 C2711 ) C2701_=_C2712( C2701 C2712 ) \nC2701_=_C2713( C2701 C2713 ) C2701_=_C2882( C2701 C2882 ) C2702_=_C2703( C2702 C2703 ) C2702_=_C2704( C2702 C2704 ) C2702_=_C2705( C2702 C2705 ) C2702_=_C2706( C2702 C2706 ) \nC2702_=_C2707( C2702 C2707 ) C2702_=_C2708( C2702 C2708 ) C2702_=_C2709( C2702 C2709 ) C2702_=_C2710( C2702 C2710 ) C2702_=_C2711( C2702 C2711 ) C2702_=_C2712( C2702 C2712 ) \nC2702_=_C2713( C2702 C2713 ) C2702_=_C3776( C2702 C3776 ) C2703_=_C2704( C2703 C2704 ) C2703_=_C2705( C2703 C2705 ) C2703_=_C2706( C2703 C2706 ) C2703_=_C2707( C2703 C2707 ) \nC2703_=_C2708( C2703 C2708 ) C2703_=_C2709( C2703 C2709 ) C2703_=_C2710( C2703 C2710 ) C2703_=_C2711( C2703 C2711 ) C2703_=_C2712( C2703 C2712 ) C2703_=_C2713( C2703 C2713 ) \nC2704_=_C2705( C2704 C2705 ) C2704_=_C2706( C2704 C2706 ) C2704_=_C2707( C2704 C2707 ) C2704_=_C2708( C2704 C2708 ) C2704_=_C2709( C2704 C2709 ) C2704_=_C2710( C2704 C2710 ) \nC2704_=_C2711( C2704 C2711 ) C2704_=_C2712( C2704 C2712 ) C2704_=_C2713( C2704 C2713 ) C2705_=_C2706( C2705 C2706 ) C2705_=_C2707( C2705 C2707 ) C2705_=_C2708( C2705 C2708 ) \nC2705_=_C2709( C2705 C2709 ) C2705_=_C2710( C2705 C2710 ) C2705_=_C2711( C2705 C2711 ) C2705_=_C2712( C2705 C2712 ) C2705_=_C2713( C2705 C2713 ) C2706_=_C2707( C2706 C2707 ) \nC2706_=_C2708( C2706 C2708 ) C2706_=_C2709( C2706 C2709 ) C2706_=_C2710( C2706 C2710 ) C2706_=_C2711( C2706 C2711 ) C2706_=_C2712( C2706 C2712 ) C2706_=_C2713( C2706 C2713 ) \nC2706_=_C2737( C2706 C2737 ) C2706_=_C2788( C2706 C2788 ) C2706_=_C2882( C2706 C2882 ) C2706_=_C3407( C2706 C3407 ) C2706_=_C3538( C2706 C3538 ) C2706_=_C3715( C2706 C3715 ) \nC2706_=_C3735( C2706 C3735 ) C2706_=_C3770( C2706 C3770 ) C2706_=_C3776( C2706 C3776 ) C2706_=_C3895( C2706 C3895 ) C2707_=_C2708( C2707 C2708 ) C2707_=_C2709( C2707 C2709 ) \nC2707_=_C2710( C2707 C2710 ) C2707_=_C2711( C2707 C2711 ) C2707_=_C2712( C2707 C2712 ) C2707_=_C2713( C2707 C2713 ) C2708_=_C2709( C2708 C2709 ) C2708_=_C2710( C2708 C2710 ) \nC2708_=_C2711( C2708 C2711 ) C2708_=_C2712( C2708 C2712 ) C2708_=_C2713( C2708 C2713 ) C2709_=_C2710( C2709 C2710 ) C2709_=_C2711( C2709 C2711 ) C2709_=_C2712( C2709 C2712 ) \nC2709_=_C2713( C2709 C2713 ) C2710_=_C2711( C2710 C2711 ) C2710_=_C2712( C2710 C2712 ) C2710_=_C2713( C2710 C2713 ) C2711_=_C2712( C2711 C2712 ) C2711_=_C2713( C2711 C2713 ) \nC2712_=_C2713( C2712 C2713 ) C2737_=_C2788( C2737 C2788 ) C2737_=_C2882( C2737 C2882 ) C2737_=_C3407( C2737 C3407 ) C2737_=_C3538( C2737 C3538 ) C2737_=_C3715( C2737 C3715 ) \nC2737_=_C3735( C2737 C3735 ) C2737_=_C3770( C2737 C3770 ) C2737_=_C3776( C2737 C3776 ) C2737_=_C3895( C2737 C3895 ) C2788_=_C2882( C2788 C2882 ) C2788_=_C3407( C2788 C3407 ) \nC2788_=_C3538( C2788 C3538 ) C2788_=_C3715( C2788 C3715 ) C2788_=_C3735( C2788 C3735 ) C2788_=_C3770( C2788 C3770 ) C2788_=_C3776( C2788 C3776 ) C2788_=_C3895( C2788 C3895 ) \nC2882_=_C3407( C2882 C3407 ) C2882_=_C3538( C2882 C3538 ) C2882_=_C3715( C2882 C3715 ) C2882_=_C3735( C2882 C3735 ) C2882_=_C3770( C2882 C3770 ) C2882_=_C3776( C2882 C3776 ) \nC2882_=_C3895( C2882 C3895 ) C3407_=_C3538( C3407 C3538 ) C3407_=_C3715( C3407 C3715 ) C3407_=_C3735( C3407 C3735 ) C3407_=_C3770( C3407 C3770 ) C3407_=_C3776( C3407 C3776 ) \nC3407_=_C3895( C3407 C3895 ) C3538_=_C3715( C3538 C3715 ) C3538_=_C3735( C3538 C3735 ) C3538_=_C3770( C3538 C3770 ) C3538_=_C3776( C3538 C3776 ) C3538_=_C3895( C3538 C3895 ) \nC3715_=_C3735( C3715 C3735 ) C3715_=_C3770( C3715 C3770 ) C3715_=_C3776( C3715 C3776 ) C3715_=_C3895( C3715 C3895 ) C3735_=_C3770( C3735 C3770 ) C3735_=_C3776( C3735 C3776 ) \nC3735_=_C3895( C3735 C3895 ) C3770_=_C3776( C3770 C3776 ) C3770_=_C3895( C3770 C3895 ) C3776_=_C3895( C3776 C3895 ) "];214-&gt;305[label="55: C110 C115 C153 C157 C191 \nC195 C207 C211 C240 C243 C253 \nC259 C305 C310 C434 C732 C838 \nC852 C1026 C1040 C1290 C1391 C1400 \nC1633 C1639 C1650 C1659 C1742 C2103 \nC2299 C2417 C2493 C2577 C2701 C2702 \nC2703 C2704 C2705 C2707 C2708 C2709 \nC2710 C2711 C2712 C2713 C2737 C2788 \nC2882 C3407 C3538 C3715 C3735 C3770 \nC3776 C3895 \n740: C110_=_C115 ,C110_=_C153 ,C110_=_C191 ,C110_=_C207 ,C110_=_C240 ,\nC110_=_C253 ,C110_=_C305 ,C110_=_C434 ,C110_=_C852 ,C110_=_C1040 ,C110_=_C1400 ,\nC110_=_C1633 ,C110_=_C1650 ,C110_=_C2103 ,C110_=_C2299 ,C110_=_C2493 ,C110_=_C2701 ,\nC110_=_C2702 ,C110_=_C2703 ,C110_=_C2704 ,C110_=_C2705 ,C110_=_C2707 ,C110_=_C2708 ,\nC110_=_C2709 ,C110_=_C2710 ,C110_=_C2711 ,C110_=_C2712 ,C110_=_C2713 ,C115_=_C157 ,\nC115_=_C195 ,C115_=_C211 ,C115_=_C243 ,C115_=_C259 ,C115_=_C310 ,C115_=_C732 ,\nC115_=_C838 ,C115_=_C1026 ,C115_=_C1290 ,C115_=_C1391 ,C115_=_C1639 ,C115_=_C1659 ,\nC115_=_C1742 ,C115_=_C2417 ,C115_=_C2577 ,C115_=_C2737 ,C115_=_C2788 ,C115_=_C2882 ,\nC115_=_C3407 ,C115_=_C3538 ,C115_=_C3715 ,C115_=_C3735 ,C115_=_C3770 ,C115_=_C3776 ,\nC115_=_C3895 ,C153_=_C157 ,C153_=_C191 ,C153_=_C207 ,C153_=_C240 ,C153_=_C253 ,\nC153_=_C305 ,C153_=_C434 ,C153_=_C852 ,C153_=_C1040 ,C153_=_C1400 ,C153_=_C1633 ,\nC153_=_C1650 ,C153_=_C2103 ,C153_=_C2299 ,C153_=_C2493 ,C153_=_C2701 ,C153_=_C2702 ,\nC153_=_C2703 ,C153_=_C2704 ,C153_=_C2705 ,C153_=_C2707 ,C153_=_C2708 ,C153_=_C2709 ,\nC153_=_C2710 ,C153_=_C2711 ,C153_=_C2712 ,C153_=_C2713 ,C157_=_C195 ,C157_=_C211 ,\nC157_=_C243 ,C157_=_C259 ,C157_=_C310 ,C157_=_C732 ,C157_=_C838 ,C157_=_C1026 ,\nC157_=_C1290 ,C157_=_C1391 ,C157_=_C1639 ,C157_=_C1659 ,C157_=_C1742 ,C157_=_C2417 ,\nC157_=_C2577 ,C157_=_C2737 ,C157_=_C2788 ,C157_=_C2882 ,C157_=_C3407 ,C157_=_C3538 ,\nC157_=_C3715 ,C157_=_C3735 ,C157_=_C3770 ,C157_=_C3776 ,C157_=_C3895 ,C191_=_C195 ,\nC191_=_C207 ,C191_=_C240 ,C191_=_C253 ,C191_=_C305 ,C191_=_C434 ,C191_=_C852 ,\nC191_=_C1040 ,C191_=_C1400 ,C191_=_C1633 ,C191_=_C1650 ,C191_=_C2103 ,C191_=_C2299 ,\nC191_=_C2493 ,C191_=_C2701 ,C191_=_C2702 ,C191_=_C2703 ,C191_=_C2704 ,C191_=_C2705 ,\nC191_=_C2707 ,C191_=_C2708 ,C191_=_C2709 ,C191_=_C2710 ,C191_=_C2711 ,C191_=_C2712 ,\nC191_=_C2713 ,C195_=_C211 ,C195_=_C243 ,C195_=_C259 ,C195_=_C310 ,C195_=_C732 ,\nC195_=_C838 ,C195_=_C1026 ,C195_=_C1290 ,C195_=_C1391 ,C195_=_C1639 ,C195_=_C1659 ,\nC195_=_C1742 ,C195_=_C2417 ,C195_=_C2577 ,C195_=_C2737 ,C195_=_C2788 ,C195_=_C2882 ,\nC195_=_C3407 ,C195_=_C3538 ,C195_=_C3715 ,C195_=_C3735 ,C195_=_C3770 ,C195_=_C3776 ,\nC195_=_C3895 ,C207_=_C211 ,C207_=_C240 ,C207_=_C253 ,C207_=_C305 ,C207_=_C434 ,\nC207_=_C852 ,C207_=_C1040 ,C207_=_C1400 ,C207_=_C1633 ,C207_=_C1650 ,C207_=_C2103 ,\nC207_=_C2299 ,C207_=_C2493 ,C207_=_C2701 ,C207_=_C2702 ,C207_=_C2703 ,C207_=_C2704 ,\nC207_=_C2705 ,C207_=_C2707 ,C207_=_C2708 ,C207_=_C2709 ,C207_=_C2710 ,C207_=_C2711 ,\nC207_=_C2712 ,C207_=_C2713 ,C211_=_C243 ,C211_=_C259 ,C211_=_C310 ,C211_=_C732 ,\nC211_=_C838 ,C211_=_C1026 ,C211_=_C1290 ,C211_=_C1391 ,C211_=_C1639 ,C211_=_C1659 ,\nC211_=_C1742 ,C211_=_C2417 ,C211_=_C2577 ,C211_=_C2737 ,C211_=_C2788 ,C211_=_C2882 ,\nC211_=_C3407 ,C211_=_C3538 ,C211_=_C3715 ,C211_=_C3735 ,C211_=_C3770 ,C211_=_C3776 ,\nC211_=_C3895 ,C240_=_C243 ,C240_=_C253 ,C240_=_C305 ,C240_=_C434 ,C240_=_C852 ,\nC240_=_C1040 ,C240_=_C1400 ,C240_=_C1633 ,C240_=_C1650 ,C240_=_C2103 ,C240_=_C2299 ,\nC240_=_C2493 ,C240_=_C2701 ,C240_=_C2702 ,C240_=_C2703 ,C240_=_C2704 ,C240_=_C2705 ,\nC240_=_C2707 ,C240_=_C2708 ,C240_=_C2709 ,C240_=_C2710 ,C240_=_C2711 ,C240_=_C2712 ,\nC240_=_C2713 ,C243_=_C259 ,C243_=_C310 ,C243_=_C732 ,C243_=_C838 ,C243_=_C1026 ,\nC243_=_C1290 ,C243_=_C1391 ,C243_=_C1639 ,C243_=_C1659 ,C243_=_C1742 ,C243_=_C2417 ,\nC243_=_C2577 ,C243_=_C2737 ,C243_=_C2788 ,C243_=_C2882 ,C243_=_C3407 ,C243_=_C3538 ,\nC243_=_C3715 ,C243_=_C3735 ,C243_=_C3770 ,C243_=_C3776 ,C243_=_C3895 ,C253_=_C259 ,\nC253_=_C305 ,C253_=_C434 ,C253_=_C852 ,C253_=_C1040 ,C253_=_C1400 ,C253_=_C1633 ,\nC253_=_C1650 ,C253_=_C2103 ,C253_=_C2299 ,C253_=_C2493</w:t>
      </w:r>
    </w:p>
    <w:p>
      <w:pPr>
        <w:pStyle w:val="PreformattedText"/>
        <w:bidi w:val="0"/>
        <w:spacing w:before="0" w:after="0"/>
        <w:jc w:val="left"/>
        <w:rPr/>
      </w:pPr>
      <w:r>
        <w:rPr/>
        <w:t xml:space="preserve"> </w:t>
      </w:r>
      <w:r>
        <w:rPr/>
        <w:t>,C253_=_C2701 ,C253_=_C2702 ,\nC253_=_C2703 ,C253_=_C2704 ,C253_=_C2705 ,C253_=_C2707 ,C253_=_C2708 ,C253_=_C2709 ,\nC253_=_C2710 ,C253_=_C2711 ,C253_=_C2712 ,C253_=_C2713 ,C259_=_C310 ,C259_=_C732 ,\nC259_=_C838 ,C259_=_C1026 ,C259_=_C1290 ,C259_=_C1391 ,C259_=_C1639 ,C259_=_C1659 ,\nC259_=_C1742 ,C259_=_C2417 ,C259_=_C2577 ,C259_=_C2737 ,C259_=_C2788 ,C259_=_C2882 ,\nC259_=_C3407 ,C259_=_C3538 ,C259_=_C3715 ,C259_=_C3735 ,C259_=_C3770 ,C259_=_C3776 ,\nC259_=_C3895 ,C305_=_C310 ,C305_=_C434 ,C305_=_C852 ,C305_=_C1040 ,C305_=_C1400 ,\nC305_=_C1633 ,C305_=_C1650 ,C305_=_C2103 ,C305_=_C2299 ,C305_=_C2493 ,C305_=_C2701 ,\nC305_=_C2702 ,C305_=_C2703 ,C305_=_C2704 ,C305_=_C2705 ,C305_=_C2707 ,C305_=_C2708 ,\nC305_=_C2709 ,C305_=_C2710 ,C305_=_C2711 ,C305_=_C2712 ,C305_=_C2713 ,C310_=_C732 ,\nC310_=_C838 ,C310_=_C1026 ,C310_=_C1290 ,C310_=_C1391 ,C310_=_C1639 ,C310_=_C1659 ,\nC310_=_C1742 ,C310_=_C2417 ,C310_=_C2577 ,C310_=_C2737 ,C310_=_C2788 ,C310_=_C2882 ,\nC310_=_C3407 ,C310_=_C3538 ,C310_=_C3715 ,C310_=_C3735 ,C310_=_C3770 ,C310_=_C3776 ,\nC310_=_C3895 ,C434_=_C852 ,C434_=_C1040 ,C434_=_C1400 ,C434_=_C1633 ,C434_=_C1650 ,\nC434_=_C2103 ,C434_=_C2299 ,C434_=_C2493 ,C434_=_C2701 ,C434_=_C2702 ,C434_=_C2703 ,\nC434_=_C2704 ,C434_=_C2705 ,C434_=_C2707 ,C434_=_C2708 ,C434_=_C2709 ,C434_=_C2710 ,\nC434_=_C2711 ,C434_=_C2712 ,C434_=_C2713 ,C732_=_C838 ,C732_=_C1026 ,C732_=_C1290 ,\nC732_=_C1391 ,C732_=_C1639 ,C732_=_C1659 ,C732_=_C1742 ,C732_=_C2417 ,C732_=_C2577 ,\nC732_=_C2737 ,C732_=_C2788 ,C732_=_C2882 ,C732_=_C3407 ,C732_=_C3538 ,C732_=_C3715 ,\nC732_=_C3735 ,C732_=_C3770 ,C732_=_C3776 ,C732_=_C3895 ,C838_=_C1026 ,C838_=_C1290 ,\nC838_=_C1391 ,C838_=_C1639 ,C838_=_C1659 ,C838_=_C1742 ,C838_=_C2417 ,C838_=_C2577 ,\nC838_=_C2737 ,C838_=_C2788 ,C838_=_C2882 ,C838_=_C3407 ,C838_=_C3538 ,C838_=_C3715 ,\nC838_=_C3735 ,C838_=_C3770 ,C838_=_C3776 ,C838_=_C3895 ,C852_=_C1040 ,C852_=_C1400 ,\nC852_=_C1633 ,C852_=_C1650 ,C852_=_C2103 ,C852_=_C2299 ,C852_=_C2493 ,C852_=_C2701 ,\nC852_=_C2702 ,C852_=_C2703 ,C852_=_C2704 ,C852_=_C2705 ,C852_=_C2707 ,C852_=_C2708 ,\nC852_=_C2709 ,C852_=_C2710 ,C852_=_C2711 ,C852_=_C2712 ,C852_=_C2713 ,C1026_=_C1290 ,\nC1026_=_C1391 ,C1026_=_C1639 ,C1026_=_C1659 ,C1026_=_C1742 ,C1026_=_C2417 ,C1026_=_C2577 ,\nC1026_=_C2737 ,C1026_=_C2788 ,C1026_=_C2882 ,C1026_=_C3407 ,C1026_=_C3538 ,C1026_=_C3715 ,\nC1026_=_C3735 ,C1026_=_C3770 ,C1026_=_C3776 ,C1026_=_C3895 ,C1040_=_C1400 ,C1040_=_C1633 ,\nC1040_=_C1650 ,C1040_=_C2103 ,C1040_=_C2299 ,C1040_=_C2493 ,C1040_=_C2701 ,C1040_=_C2702 ,\nC1040_=_C2703 ,C1040_=_C2704 ,C1040_=_C2705 ,C1040_=_C2707 ,C1040_=_C2708 ,C1040_=_C2709 ,\nC1040_=_C2710 ,C1040_=_C2711 ,C1040_=_C2712 ,C1040_=_C2713 ,C1290_=_C1391 ,C1290_=_C1639 ,\nC1290_=_C1659 ,C1290_=_C1742 ,C1290_=_C2417 ,C1290_=_C2577 ,C1290_=_C2737 ,C1290_=_C2788 ,\nC1290_=_C2882 ,C1290_=_C3407 ,C1290_=_C3538 ,C1290_=_C3715 ,C1290_=_C3735 ,C1290_=_C3770 ,\nC1290_=_C3776 ,C1290_=_C3895 ,C1391_=_C1639 ,C1391_=_C1659 ,C1391_=_C1742 ,C1391_=_C2417 ,\nC1391_=_C2577 ,C1391_=_C2737 ,C1391_=_C2788 ,C1391_=_C2882 ,C1391_=_C3407 ,C1391_=_C3538 ,\nC1391_=_C3715 ,C1391_=_C3735 ,C1391_=_C3770 ,C1391_=_C3776 ,C1391_=_C3895 ,C1400_=_C1633 ,\nC1400_=_C1650 ,C1400_=_C2103 ,C1400_=_C2299 ,C1400_=_C2493 ,C1400_=_C2701 ,C1400_=_C2702 ,\nC1400_=_C2703 ,C1400_=_C2704 ,C1400_=_C2705 ,C1400_=_C2707 ,C1400_=_C2708 ,C1400_=_C2709 ,\nC1400_=_C2710 ,C1400_=_C2711 ,C1400_=_C2712 ,C1400_=_C2713 ,C1633_=_C1639 ,C1633_=_C1650 ,\nC1633_=_C2103 ,C1633_=_C2299 ,C1633_=_C2493 ,C1633_=_C2701 ,C1633_=_C2702 ,C1633_=_C2703 ,\nC1633_=_C2704 ,C1633_=_C2705 ,C1633_=_C2707 ,C1633_=_C2708 ,C1633_=_C2709 ,C1633_=_C2710 ,\nC1633_=_C2711 ,C1633_=_C2712 ,C1633_=_C2713 ,C1639_=_C1659 ,C1639_=_C1742 ,C1639_=_C2417 ,\nC1639_=_C2577 ,C1639_=_C2737 ,C1639_=_C2788 ,C1639_=_C2882 ,C1639_=_C3407 ,C1639_=_C3538 ,\nC1639_=_C3715 ,C1639_=_C3735 ,C1639_=_C3770 ,C1639_=_C3776 ,C1639_=_C3895 ,C1650_=_C1659 ,\nC1650_=_C2103 ,C1650_=_C2299 ,C1650_=_C2493 ,C1650_=_C2701 ,C1650_=_C2702 ,C1650_=_C2703 ,\nC1650_=_C2704 ,C1650_=_C2705 ,C1650_=_C2707 ,C1650_=_C2708 ,C1650_=_C2709 ,C1650_=_C2710 ,\nC1650_=_C2711 ,C1650_=_C2712 ,C1650_=_C2713 ,C1659_=_C1742 ,C1659_=_C2417 ,C1659_=_C2577 ,\nC1659_=_C2737 ,C1659_=_C2788 ,C1659_=_C2882 ,C1659_=_C3407 ,C1659_=_C3538 ,C1659_=_C3715 ,\nC1659_=_C3735 ,C1659_=_C3770 ,C1659_=_C3776 ,C1659_=_C3895 ,C1742_=_C2417 ,C1742_=_C2577 ,\nC1742_=_C2737 ,C1742_=_C2788 ,C1742_=_C2882 ,C1742_=_C3407 ,C1742_=_C3538 ,C1742_=_C3715 ,\nC1742_=_C3735 ,C1742_=_C3770 ,C1742_=_C3776 ,C1742_=_C3895 ,C2103_=_C2299 ,C2103_=_C2493 ,\nC2103_=_C2701 ,C2103_=_C2702 ,C2103_=_C2703 ,C2103_=_C2704 ,C2103_=_C2705 ,C2103_=_C2707 ,\nC2103_=_C2708 ,C2103_=_C2709 ,C2103_=_C2710 ,C2103_=_C2711 ,C2103_=_C2712 ,C2103_=_C2713 ,\nC2299_=_C2493 ,C2299_=_C2701 ,C2299_=_C2702 ,C2299_=_C2703 ,C2299_=_C2704 ,C2299_=_C2705 ,\nC2299_=_C2707 ,C2299_=_C2708 ,C2299_=_C2709 ,C2299_=_C2710 ,C2299_=_C2711 ,C2299_=_C2712 ,\nC2299_=_C2713 ,C2417_=_C2577 ,C2417_=_C2737 ,C2417_=_C2788 ,C2417_=_C2882 ,C2417_=_C3407 ,\nC2417_=_C3538 ,C2417_=_C3715 ,C2417_=_C3735 ,C2417_=_C3770 ,C2417_=_C3776 ,C2417_=_C3895 ,\nC2493_=_C2701 ,C2493_=_C2702 ,C2493_=_C2703 ,C2493_=_C2704 ,C2493_=_C2705 ,C2493_=_C2707 ,\nC2493_=_C2708 ,C2493_=_C2709 ,C2493_=_C2710 ,C2493_=_C2711 ,C2493_=_C2712 ,C2493_=_C2713 ,\nC2577_=_C2737 ,C2577_=_C2788 ,C2577_=_C2882 ,C2577_=_C3407 ,C2577_=_C3538 ,C2577_=_C3715 ,\nC2577_=_C3735 ,C2577_=_C3770 ,C2577_=_C3776 ,C2577_=_C3895 ,C2701_=_C2702 ,C2701_=_C2703 ,\nC2701_=_C2704 ,C2701_=_C2705 ,C2701_=_C2707 ,C2701_=_C2708 ,C2701_=_C2709 ,C2701_=_C2710 ,\nC2701_=_C2711 ,C2701_=_C2712 ,C2701_=_C2713 ,C2701_=_C2882 ,C2702_=_C2703 ,C2702_=_C2704 ,\nC2702_=_C2705 ,C2702_=_C2707 ,C2702_=_C2708 ,C2702_=_C2709 ,C2702_=_C2710 ,C2702_=_C2711 ,\nC2702_=_C2712 ,C2702_=_C2713 ,C2702_=_C3776 ,C2703_=_C2704 ,C2703_=_C2705 ,C2703_=_C2707 ,\nC2703_=_C2708 ,C2703_=_C2709 ,C2703_=_C2710 ,C2703_=_C2711 ,C2703_=_C2712 ,C2703_=_C2713 ,\nC2704_=_C2705 ,C2704_=_C2707 ,C2704_=_C2708 ,C2704_=_C2709 ,C2704_=_C2710 ,C2704_=_C2711 ,\nC2704_=_C2712 ,C2704_=_C2713 ,C2705_=_C2707 ,C2705_=_C2708 ,C2705_=_C2709 ,C2705_=_C2710 ,\nC2705_=_C2711 ,C2705_=_C2712 ,C2705_=_C2713 ,C2707_=_C2708 ,C2707_=_C2709 ,C2707_=_C2710 ,\nC2707_=_C2711 ,C2707_=_C2712 ,C2707_=_C2713 ,C2708_=_C2709 ,C2708_=_C2710 ,C2708_=_C2711 ,\nC2708_=_C2712 ,C2708_=_C2713 ,C2709_=_C2710 ,C2709_=_C2711 ,C2709_=_C2712 ,C2709_=_C2713 ,\nC2710_=_C2711 ,C2710_=_C2712 ,C2710_=_C2713 ,C2711_=_C2712 ,C2711_=_C2713 ,C2712_=_C2713 ,\nC2737_=_C2788 ,C2737_=_C2882 ,C2737_=_C3407 ,C2737_=_C3538 ,C2737_=_C3715 ,C2737_=_C3735 ,\nC2737_=_C3770 ,C2737_=_C3776 ,C2737_=_C3895 ,C2788_=_C2882 ,C2788_=_C3407 ,C2788_=_C3538 ,\nC2788_=_C3715 ,C2788_=_C3735 ,C2788_=_C3770 ,C2788_=_C3776 ,C2788_=_C3895 ,C2882_=_C3407 ,\nC2882_=_C3538 ,C2882_=_C3715 ,C2882_=_C3735 ,C2882_=_C3770 ,C2882_=_C3776 ,C2882_=_C3895 ,\nC3407_=_C3538 ,C3407_=_C3715 ,C3407_=_C3735 ,C3407_=_C3770 ,C3407_=_C3776 ,C3407_=_C3895 ,\nC3538_=_C3715 ,C3538_=_C3735 ,C3538_=_C3770 ,C3538_=_C3776 ,C3538_=_C3895 ,C3715_=_C3735 ,\nC3715_=_C3770 ,C3715_=_C3776 ,C3715_=_C3895 ,C3735_=_C3770 ,C3735_=_C3776 ,C3735_=_C3895 ,\nC3770_=_C3776 ,C3770_=_C3895 ,C3776_=_C3895 ,"];306[shape=box, label="id:306 level: 7\n57: C609 C654 C733 C895 C1083 \nC1097 C1300 C1314 C1348 C1367 C1534 \nC1539 C1893 C1894 C1895 C1896 C1897 \nC1898 C1899 C1900 C1901 C1902 C1903 \nC1904 C1905 C1906 C1907 C1908 C1909 \nC1910 C1911 C1912 C1913 C1914 C1915 \nC1974 C2034 C2076 C2252 C2418 C2558 \nC2619 C2746 C2913 C3007 C3272 C3286 \nC3471 C3661 C3924 C3925 C3926 C3927 \nC3928 C3929 C3930 C3931 \n823: C609_=_C895( C609 C895 ) C609_=_C1083( C609 C1083 ) C609_=_C1300( C609 C1300 ) C609_=_C1348( C609 C1348 ) C609_=_C1539( C609 C1539 ) \nC609_=_C1893( C609 C1893 ) C609_=_C1894( C609 C1894 ) C609_=_C1895( C609 C1895 ) C609_=_C1896( C609 C1896 ) C609_=_C1897( C609 C1897 ) C609_=_C1898( C609 C1898 ) \nC609_=_C1899( C609 C1899 ) C609_=_C1900( C609 C1900 ) C609_=_C1901( C609 C1901 ) C609_=_C1902( C609 C1902 ) C609_=_C1903( C609 C1903 ) C609_=_C1904( C609 C1904 ) \nC609_=_C1905( C609 C1905 ) C609_=_C1906( C609 C1906 ) C609_=_C1907( C609 C1907 ) C609_=_C1908( C609 C1908 ) C609_=_C1909( C609 C1909 ) C609_=_C1910( C609 C1910 ) \nC609_=_C1911( C609 C1911 ) C609_=_C1912( C609 C1912 ) C609_=_C1913( C609 C1913 ) C609_=_C1914( C609 C1914 ) C609_=_C1915( C609 C1915 ) C654_=_C733( C654 C733 ) \nC654_=_C1097( C654 C1097 ) C654_=_C1314( C654 C1314 ) C654_=_C1367( C654 C1367 ) C654_=_C1534( C654 C1534 ) C654_=_C1909( C654 C1909 ) C654_=_C1974( C654 C1974 ) \nC654_=_C2034( C654 C2034 ) C654_=_C2076( C654 C2076 ) C654_=_C2252( C654 C2252 ) C654_=_C2418( C654 C2418 ) C654_=_C2558( C654 C2558 ) C654_=_C2619( C654 C2619 ) \nC654_=_C2746( C654 C2746 ) C654_=_C2913( C654 C2913 ) C654_=_C3007( C654 C3007 ) C654_=_C3272( C654 C3272 ) C654_=_C3286( C654 C3286 ) C654_=_C3471( C654 C3471 ) \nC654_=_C3661( C654 C3661 ) C654_=_C3924( C654 C3924 ) C654_=_C3925( C654 C3925 ) C654_=_C3926( C654 C3926 ) C654_=_C3927( C654 C3927 ) C654_=_C3928( C654 C3928 ) \nC654_=_C3929( C654 C3929 ) C654_=_C3930( C654 C3930 ) C654_=_C3931( C654 C3931 ) C733_=_C1097( C733 C1097 ) C733_=_C1314( C733 C1314 ) C733_=_C1367( C733 C1367 ) \nC733_=_C1534( C733 C1534 ) C733_=_C1909( C733 C1909 ) C733_=_C1974( C733 C1974 ) C733_=_C2034( C733 C2034 ) C733_=_C2076( C733 C2076 ) C733_=_C2252( C733 C2252 ) \nC733_=_C2418( C733 C2418 ) C733_=_C2558( C733 C2558 ) C733_=_C2619( C733 C2619 ) C733_=_C2746( C733 C2746 ) C733_=_C2913( C733 C2913 ) C733_=_C3007( C733 C3007 ) \nC733_=_C3272( C733 C3272 ) C733_=_C3286( C733 C3286 ) C733_=_C3471( C733 C3471 ) C733_=_C3661( C733 C3661 ) C733_=_C3924( C733 C3924 ) C733_=_C3925( C733 C3925 ) \nC733_=_C3926( C733 C3926 ) C733_=_C3927( C733 C3927 ) C733_=_C3928( C733 C3928 ) C733_=_C3929( C733 C3929 ) C733_=_C3930( C733 C3930 ) C733_=_C3931( C733 C3931 ) \nC895_=_C1083( C895 C1083 ) C895_=_C1300(</w:t>
      </w:r>
    </w:p>
    <w:p>
      <w:pPr>
        <w:pStyle w:val="PreformattedText"/>
        <w:bidi w:val="0"/>
        <w:spacing w:before="0" w:after="0"/>
        <w:jc w:val="left"/>
        <w:rPr/>
      </w:pPr>
      <w:r>
        <w:rPr/>
        <w:t xml:space="preserve"> </w:t>
      </w:r>
      <w:r>
        <w:rPr/>
        <w:t>C895 C1300 ) C895_=_C1348( C895 C1348 ) C895_=_C1539( C895 C1539 ) C895_=_C1893( C895 C1893 ) C895_=_C1894( C895 C1894 ) \nC895_=_C1895( C895 C1895 ) C895_=_C1896( C895 C1896 ) C895_=_C1897( C895 C1897 ) C895_=_C1898( C895 C1898 ) C895_=_C1899( C895 C1899 ) C895_=_C1900( C895 C1900 ) \nC895_=_C1901( C895 C1901 ) C895_=_C1902( C895 C1902 ) C895_=_C1903( C895 C1903 ) C895_=_C1904( C895 C1904 ) C895_=_C1905( C895 C1905 ) C895_=_C1906( C895 C1906 ) \nC895_=_C1907( C895 C1907 ) C895_=_C1908( C895 C1908 ) C895_=_C1909( C895 C1909 ) C895_=_C1910( C895 C1910 ) C895_=_C1911( C895 C1911 ) C895_=_C1912( C895 C1912 ) \nC895_=_C1913( C895 C1913 ) C895_=_C1914( C895 C1914 ) C895_=_C1915( C895 C1915 ) C1083_=_C1097( C1083 C1097 ) C1083_=_C1300( C1083 C1300 ) C1083_=_C1348( C1083 C1348 ) \nC1083_=_C1539( C1083 C1539 ) C1083_=_C1893( C1083 C1893 ) C1083_=_C1894( C1083 C1894 ) C1083_=_C1895( C1083 C1895 ) C1083_=_C1896( C1083 C1896 ) C1083_=_C1897( C1083 C1897 ) \nC1083_=_C1898( C1083 C1898 ) C1083_=_C1899( C1083 C1899 ) C1083_=_C1900( C1083 C1900 ) C1083_=_C1901( C1083 C1901 ) C1083_=_C1902( C1083 C1902 ) C1083_=_C1903( C1083 C1903 ) \nC1083_=_C1904( C1083 C1904 ) C1083_=_C1905( C1083 C1905 ) C1083_=_C1906( C1083 C1906 ) C1083_=_C1907( C1083 C1907 ) C1083_=_C1908( C1083 C1908 ) C1083_=_C1909( C1083 C1909 ) \nC1083_=_C1910( C1083 C1910 ) C1083_=_C1911( C1083 C1911 ) C1083_=_C1912( C1083 C1912 ) C1083_=_C1913( C1083 C1913 ) C1083_=_C1914( C1083 C1914 ) C1083_=_C1915( C1083 C1915 ) \nC1097_=_C1314( C1097 C1314 ) C1097_=_C1367( C1097 C1367 ) C1097_=_C1534( C1097 C1534 ) C1097_=_C1909( C1097 C1909 ) C1097_=_C1974( C1097 C1974 ) C1097_=_C2034( C1097 C2034 ) \nC1097_=_C2076( C1097 C2076 ) C1097_=_C2252( C1097 C2252 ) C1097_=_C2418( C1097 C2418 ) C1097_=_C2558( C1097 C2558 ) C1097_=_C2619( C1097 C2619 ) C1097_=_C2746( C1097 C2746 ) \nC1097_=_C2913( C1097 C2913 ) C1097_=_C3007( C1097 C3007 ) C1097_=_C3272( C1097 C3272 ) C1097_=_C3286( C1097 C3286 ) C1097_=_C3471( C1097 C3471 ) C1097_=_C3661( C1097 C3661 ) \nC1097_=_C3924( C1097 C3924 ) C1097_=_C3925( C1097 C3925 ) C1097_=_C3926( C1097 C3926 ) C1097_=_C3927( C1097 C3927 ) C1097_=_C3928( C1097 C3928 ) C1097_=_C3929( C1097 C3929 ) \nC1097_=_C3930( C1097 C3930 ) C1097_=_C3931( C1097 C3931 ) C1300_=_C1314( C1300 C1314 ) C1300_=_C1348( C1300 C1348 ) C1300_=_C1539( C1300 C1539 ) C1300_=_C1893( C1300 C1893 ) \nC1300_=_C1894( C1300 C1894 ) C1300_=_C1895( C1300 C1895 ) C1300_=_C1896( C1300 C1896 ) C1300_=_C1897( C1300 C1897 ) C1300_=_C1898( C1300 C1898 ) C1300_=_C1899( C1300 C1899 ) \nC1300_=_C1900( C1300 C1900 ) C1300_=_C1901( C1300 C1901 ) C1300_=_C1902( C1300 C1902 ) C1300_=_C1903( C1300 C1903 ) C1300_=_C1904( C1300 C1904 ) C1300_=_C1905( C1300 C1905 ) \nC1300_=_C1906( C1300 C1906 ) C1300_=_C1907( C1300 C1907 ) C1300_=_C1908( C1300 C1908 ) C1300_=_C1909( C1300 C1909 ) C1300_=_C1910( C1300 C1910 ) C1300_=_C1911( C1300 C1911 ) \nC1300_=_C1912( C1300 C1912 ) C1300_=_C1913( C1300 C1913 ) C1300_=_C1914( C1300 C1914 ) C1300_=_C1915( C1300 C1915 ) C1314_=_C1367( C1314 C1367 ) C1314_=_C1534( C1314 C1534 ) \nC1314_=_C1909( C1314 C1909 ) C1314_=_C1974( C1314 C1974 ) C1314_=_C2034( C1314 C2034 ) C1314_=_C2076( C1314 C2076 ) C1314_=_C2252( C1314 C2252 ) C1314_=_C2418( C1314 C2418 ) \nC1314_=_C2558( C1314 C2558 ) C1314_=_C2619( C1314 C2619 ) C1314_=_C2746( C1314 C2746 ) C1314_=_C2913( C1314 C2913 ) C1314_=_C3007( C1314 C3007 ) C1314_=_C3272( C1314 C3272 ) \nC1314_=_C3286( C1314 C3286 ) C1314_=_C3471( C1314 C3471 ) C1314_=_C3661( C1314 C3661 ) C1314_=_C3924( C1314 C3924 ) C1314_=_C3925( C1314 C3925 ) C1314_=_C3926( C1314 C3926 ) \nC1314_=_C3927( C1314 C3927 ) C1314_=_C3928( C1314 C3928 ) C1314_=_C3929( C1314 C3929 ) C1314_=_C3930( C1314 C3930 ) C1314_=_C3931( C1314 C3931 ) C1348_=_C1367( C1348 C1367 ) \nC1348_=_C1539( C1348 C1539 ) C1348_=_C1893( C1348 C1893 ) C1348_=_C1894( C1348 C1894 ) C1348_=_C1895( C1348 C1895 ) C1348_=_C1896( C1348 C1896 ) C1348_=_C1897( C1348 C1897 ) \nC1348_=_C1898( C1348 C1898 ) C1348_=_C1899( C1348 C1899 ) C1348_=_C1900( C1348 C1900 ) C1348_=_C1901( C1348 C1901 ) C1348_=_C1902( C1348 C1902 ) C1348_=_C1903( C1348 C1903 ) \nC1348_=_C1904( C1348 C1904 ) C1348_=_C1905( C1348 C1905 ) C1348_=_C1906( C1348 C1906 ) C1348_=_C1907( C1348 C1907 ) C1348_=_C1908( C1348 C1908 ) C1348_=_C1909( C1348 C1909 ) \nC1348_=_C1910( C1348 C1910 ) C1348_=_C1911( C1348 C1911 ) C1348_=_C1912( C1348 C1912 ) C1348_=_C1913( C1348 C1913 ) C1348_=_C1914( C1348 C1914 ) C1348_=_C1915( C1348 C1915 ) \nC1367_=_C1534( C1367 C1534 ) C1367_=_C1909( C1367 C1909 ) C1367_=_C1974( C1367 C1974 ) C1367_=_C2034( C1367 C2034 ) C1367_=_C2076( C1367 C2076 ) C1367_=_C2252( C1367 C2252 ) \nC1367_=_C2418( C1367 C2418 ) C1367_=_C2558( C1367 C2558 ) C1367_=_C2619( C1367 C2619 ) C1367_=_C2746( C1367 C2746 ) C1367_=_C2913( C1367 C2913 ) C1367_=_C3007( C1367 C3007 ) \nC1367_=_C3272( C1367 C3272 ) C1367_=_C3286( C1367 C3286 ) C1367_=_C3471( C1367 C3471 ) C1367_=_C3661( C1367 C3661 ) C1367_=_C3924( C1367 C3924 ) C1367_=_C3925( C1367 C3925 ) \nC1367_=_C3926( C1367 C3926 ) C1367_=_C3927( C1367 C3927 ) C1367_=_C3928( C1367 C3928 ) C1367_=_C3929( C1367 C3929 ) C1367_=_C3930( C1367 C3930 ) C1367_=_C3931( C1367 C3931 ) \nC1534_=_C1909( C1534 C1909 ) C1534_=_C1974( C1534 C1974 ) C1534_=_C2034( C1534 C2034 ) C1534_=_C2076( C1534 C2076 ) C1534_=_C2252( C1534 C2252 ) C1534_=_C2418( C1534 C2418 ) \nC1534_=_C2558( C1534 C2558 ) C1534_=_C2619( C1534 C2619 ) C1534_=_C2746( C1534 C2746 ) C1534_=_C2913( C1534 C2913 ) C1534_=_C3007( C1534 C3007 ) C1534_=_C3272( C1534 C3272 ) \nC1534_=_C3286( C1534 C3286 ) C1534_=_C3471( C1534 C3471 ) C1534_=_C3661( C1534 C3661 ) C1534_=_C3924( C1534 C3924 ) C1534_=_C3925( C1534 C3925 ) C1534_=_C3926( C1534 C3926 ) \nC1534_=_C3927( C1534 C3927 ) C1534_=_C3928( C1534 C3928 ) C1534_=_C3929( C1534 C3929 ) C1534_=_C3930( C1534 C3930 ) C1534_=_C3931( C1534 C3931 ) C1539_=_C1893( C1539 C1893 ) \nC1539_=_C1894( C1539 C1894 ) C1539_=_C1895( C1539 C1895 ) C1539_=_C1896( C1539 C1896 ) C1539_=_C1897( C1539 C1897 ) C1539_=_C1898( C1539 C1898 ) C1539_=_C1899( C1539 C1899 ) \nC1539_=_C1900( C1539 C1900 ) C1539_=_C1901( C1539 C1901 ) C1539_=_C1902( C1539 C1902 ) C1539_=_C1903( C1539 C1903 ) C1539_=_C1904( C1539 C1904 ) C1539_=_C1905( C1539 C1905 ) \nC1539_=_C1906( C1539 C1906 ) C1539_=_C1907( C1539 C1907 ) C1539_=_C1908( C1539 C1908 ) C1539_=_C1909( C1539 C1909 ) C1539_=_C1910( C1539 C1910 ) C1539_=_C1911( C1539 C1911 ) \nC1539_=_C1912( C1539 C1912 ) C1539_=_C1913( C1539 C1913 ) C1539_=_C1914( C1539 C1914 ) C1539_=_C1915( C1539 C1915 ) C1893_=_C1894( C1893 C1894 ) C1893_=_C1895( C1893 C1895 ) \nC1893_=_C1896( C1893 C1896 ) C1893_=_C1897( C1893 C1897 ) C1893_=_C1898( C1893 C1898 ) C1893_=_C1899( C1893 C1899 ) C1893_=_C1900( C1893 C1900 ) C1893_=_C1901( C1893 C1901 ) \nC1893_=_C1902( C1893 C1902 ) C1893_=_C1903( C1893 C1903 ) C1893_=_C1904( C1893 C1904 ) C1893_=_C1905( C1893 C1905 ) C1893_=_C1906( C1893 C1906 ) C1893_=_C1907( C1893 C1907 ) \nC1893_=_C1908( C1893 C1908 ) C1893_=_C1909( C1893 C1909 ) C1893_=_C1910( C1893 C1910 ) C1893_=_C1911( C1893 C1911 ) C1893_=_C1912( C1893 C1912 ) C1893_=_C1913( C1893 C1913 ) \nC1893_=_C1914( C1893 C1914 ) C1893_=_C1915( C1893 C1915 ) C1893_=_C1974( C1893 C1974 ) C1894_=_C1895( C1894 C1895 ) C1894_=_C1896( C1894 C1896 ) C1894_=_C1897( C1894 C1897 ) \nC1894_=_C1898( C1894 C1898 ) C1894_=_C1899( C1894 C1899 ) C1894_=_C1900( C1894 C1900 ) C1894_=_C1901( C1894 C1901 ) C1894_=_C1902( C1894 C1902 ) C1894_=_C1903( C1894 C1903 ) \nC1894_=_C1904( C1894 C1904 ) C1894_=_C1905( C1894 C1905 ) C1894_=_C1906( C1894 C1906 ) C1894_=_C1907( C1894 C1907 ) C1894_=_C1908( C1894 C1908 ) C1894_=_C1909( C1894 C1909 ) \nC1894_=_C1910( C1894 C1910 ) C1894_=_C1911( C1894 C1911 ) C1894_=_C1912( C1894 C1912 ) C1894_=_C1913( C1894 C1913 ) C1894_=_C1914( C1894 C1914 ) C1894_=_C1915( C1894 C1915 ) \nC1894_=_C2034( C1894 C2034 ) C1895_=_C1896( C1895 C1896 ) C1895_=_C1897( C1895 C1897 ) C1895_=_C1898( C1895 C1898 ) C1895_=_C1899( C1895 C1899 ) C1895_=_C1900( C1895 C1900 ) \nC1895_=_C1901( C1895 C1901 ) C1895_=_C1902( C1895 C1902 ) C1895_=_C1903( C1895 C1903 ) C1895_=_C1904( C1895 C1904 ) C1895_=_C1905( C1895 C1905 ) C1895_=_C1906( C1895 C1906 ) \nC1895_=_C1907( C1895 C1907 ) C1895_=_C1908( C1895 C1908 ) C1895_=_C1909( C1895 C1909 ) C1895_=_C1910( C1895 C1910 ) C1895_=_C1911( C1895 C1911 ) C1895_=_C1912( C1895 C1912 ) \nC1895_=_C1913( C1895 C1913 ) C1895_=_C1914( C1895 C1914 ) C1895_=_C1915( C1895 C1915 ) C1896_=_C1897( C1896 C1897 ) C1896_=_C1898( C1896 C1898 ) C1896_=_C1899( C1896 C1899 ) \nC1896_=_C1900( C1896 C1900 ) C1896_=_C1901( C1896 C1901 ) C1896_=_C1902( C1896 C1902 ) C1896_=_C1903( C1896 C1903 ) C1896_=_C1904( C1896 C1904 ) C1896_=_C1905( C1896 C1905 ) \nC1896_=_C1906( C1896 C1906 ) C1896_=_C1907( C1896 C1907 ) C1896_=_C1908( C1896 C1908 ) C1896_=_C1909( C1896 C1909 ) C1896_=_C1910( C1896 C1910 ) C1896_=_C1911( C1896 C1911 ) \nC1896_=_C1912( C1896 C1912 ) C1896_=_C1913( C1896 C1913 ) C1896_=_C1914( C1896 C1914 ) C1896_=_C1915( C1896 C1915 ) C1896_=_C2746( C1896 C2746 ) C1897_=_C1898( C1897 C1898 ) \nC1897_=_C1899( C1897 C1899 ) C1897_=_C1900( C1897 C1900 ) C1897_=_C1901( C1897 C1901 ) C1897_=_C1902( C1897 C1902 ) C1897_=_C1903( C1897 C1903 ) C1897_=_C1904( C1897 C1904 ) \nC1897_=_C1905( C1897 C1905 ) C1897_=_C1906( C1897 C1906 ) C1897_=_C1907( C1897 C1907 ) C1897_=_C1908( C1897 C1908 ) C1897_=_C1909( C1897 C1909 ) C1897_=_C1910( C1897 C1910 ) \nC1897_=_C1911( C1897 C1911 ) C1897_=_C1912( C1897 C1912 ) C1897_=_C1913( C1897 C1913 ) C1897_=_C1914( C1897 C1914 ) C1897_=_C1915( C1897 C1915 ) C1898_=_C1899( C1898 C1899 ) \nC1898_=_C1900( C1898 C1900 ) C1898_=_C1901( C1898 C1901 ) C1898_=_C1902( C1898 C1902 ) C1898_=_C1903( C1898 C1903 ) C1898_=_C1904( C1898 C1904 ) C1898_=_C1905( C1898 C1905 ) \nC1898_=_C1906( C1898 C1906 ) C1898_=_C1907( C1898 C1907 ) C1898_=_C1908( C1898 C1908 ) C1898_=_C1909( C1898 C1909 ) C1898_=_C1910( C1898 C1910</w:t>
      </w:r>
    </w:p>
    <w:p>
      <w:pPr>
        <w:pStyle w:val="PreformattedText"/>
        <w:bidi w:val="0"/>
        <w:spacing w:before="0" w:after="0"/>
        <w:jc w:val="left"/>
        <w:rPr/>
      </w:pPr>
      <w:r>
        <w:rPr/>
        <w:t xml:space="preserve"> </w:t>
      </w:r>
      <w:r>
        <w:rPr/>
        <w:t>) C1898_=_C1911( C1898 C1911 ) \nC1898_=_C1912( C1898 C1912 ) C1898_=_C1913( C1898 C1913 ) C1898_=_C1914( C1898 C1914 ) C1898_=_C1915( C1898 C1915 ) C1899_=_C1900( C1899 C1900 ) C1899_=_C1901( C1899 C1901 ) \nC1899_=_C1902( C1899 C1902 ) C1899_=_C1903( C1899 C1903 ) C1899_=_C1904( C1899 C1904 ) C1899_=_C1905( C1899 C1905 ) C1899_=_C1906( C1899 C1906 ) C1899_=_C1907( C1899 C1907 ) \nC1899_=_C1908( C1899 C1908 ) C1899_=_C1909( C1899 C1909 ) C1899_=_C1910( C1899 C1910 ) C1899_=_C1911( C1899 C1911 ) C1899_=_C1912( C1899 C1912 ) C1899_=_C1913( C1899 C1913 ) \nC1899_=_C1914( C1899 C1914 ) C1899_=_C1915( C1899 C1915 ) C1900_=_C1901( C1900 C1901 ) C1900_=_C1902( C1900 C1902 ) C1900_=_C1903( C1900 C1903 ) C1900_=_C1904( C1900 C1904 ) \nC1900_=_C1905( C1900 C1905 ) C1900_=_C1906( C1900 C1906 ) C1900_=_C1907( C1900 C1907 ) C1900_=_C1908( C1900 C1908 ) C1900_=_C1909( C1900 C1909 ) C1900_=_C1910( C1900 C1910 ) \nC1900_=_C1911( C1900 C1911 ) C1900_=_C1912( C1900 C1912 ) C1900_=_C1913( C1900 C1913 ) C1900_=_C1914( C1900 C1914 ) C1900_=_C1915( C1900 C1915 ) C1900_=_C3007( C1900 C3007 ) \nC1901_=_C1902( C1901 C1902 ) C1901_=_C1903( C1901 C1903 ) C1901_=_C1904( C1901 C1904 ) C1901_=_C1905( C1901 C1905 ) C1901_=_C1906( C1901 C1906 ) C1901_=_C1907( C1901 C1907 ) \nC1901_=_C1908( C1901 C1908 ) C1901_=_C1909( C1901 C1909 ) C1901_=_C1910( C1901 C1910 ) C1901_=_C1911( C1901 C1911 ) C1901_=_C1912( C1901 C1912 ) C1901_=_C1913( C1901 C1913 ) \nC1901_=_C1914( C1901 C1914 ) C1901_=_C1915( C1901 C1915 ) C1902_=_C1903( C1902 C1903 ) C1902_=_C1904( C1902 C1904 ) C1902_=_C1905( C1902 C1905 ) C1902_=_C1906( C1902 C1906 ) \nC1902_=_C1907( C1902 C1907 ) C1902_=_C1908( C1902 C1908 ) C1902_=_C1909( C1902 C1909 ) C1902_=_C1910( C1902 C1910 ) C1902_=_C1911( C1902 C1911 ) C1902_=_C1912( C1902 C1912 ) \nC1902_=_C1913( C1902 C1913 ) C1902_=_C1914( C1902 C1914 ) C1902_=_C1915( C1902 C1915 ) C1903_=_C1904( C1903 C1904 ) C1903_=_C1905( C1903 C1905 ) C1903_=_C1906( C1903 C1906 ) \nC1903_=_C1907( C1903 C1907 ) C1903_=_C1908( C1903 C1908 ) C1903_=_C1909( C1903 C1909 ) C1903_=_C1910( C1903 C1910 ) C1903_=_C1911( C1903 C1911 ) C1903_=_C1912( C1903 C1912 ) \nC1903_=_C1913( C1903 C1913 ) C1903_=_C1914( C1903 C1914 ) C1903_=_C1915( C1903 C1915 ) C1903_=_C3286( C1903 C3286 ) C1904_=_C1905( C1904 C1905 ) C1904_=_C1906( C1904 C1906 ) \nC1904_=_C1907( C1904 C1907 ) C1904_=_C1908( C1904 C1908 ) C1904_=_C1909( C1904 C1909 ) C1904_=_C1910( C1904 C1910 ) C1904_=_C1911( C1904 C1911 ) C1904_=_C1912( C1904 C1912 ) \nC1904_=_C1913( C1904 C1913 ) C1904_=_C1914( C1904 C1914 ) C1904_=_C1915( C1904 C1915 ) C1905_=_C1906( C1905 C1906 ) C1905_=_C1907( C1905 C1907 ) C1905_=_C1908( C1905 C1908 ) \nC1905_=_C1909( C1905 C1909 ) C1905_=_C1910( C1905 C1910 ) C1905_=_C1911( C1905 C1911 ) C1905_=_C1912( C1905 C1912 ) C1905_=_C1913( C1905 C1913 ) C1905_=_C1914( C1905 C1914 ) \nC1905_=_C1915( C1905 C1915 ) C1906_=_C1907( C1906 C1907 ) C1906_=_C1908( C1906 C1908 ) C1906_=_C1909( C1906 C1909 ) C1906_=_C1910( C1906 C1910 ) C1906_=_C1911( C1906 C1911 ) \nC1906_=_C1912( C1906 C1912 ) C1906_=_C1913( C1906 C1913 ) C1906_=_C1914( C1906 C1914 ) C1906_=_C1915( C1906 C1915 ) C1907_=_C1908( C1907 C1908 ) C1907_=_C1909( C1907 C1909 ) \nC1907_=_C1910( C1907 C1910 ) C1907_=_C1911( C1907 C1911 ) C1907_=_C1912( C1907 C1912 ) C1907_=_C1913( C1907 C1913 ) C1907_=_C1914( C1907 C1914 ) C1907_=_C1915( C1907 C1915 ) \nC1908_=_C1909( C1908 C1909 ) C1908_=_C1910( C1908 C1910 ) C1908_=_C1911( C1908 C1911 ) C1908_=_C1912( C1908 C1912 ) C1908_=_C1913( C1908 C1913 ) C1908_=_C1914( C1908 C1914 ) \nC1908_=_C1915( C1908 C1915 ) C1909_=_C1910( C1909 C1910 ) C1909_=_C1911( C1909 C1911 ) C1909_=_C1912( C1909 C1912 ) C1909_=_C1913( C1909 C1913 ) C1909_=_C1914( C1909 C1914 ) \nC1909_=_C1915( C1909 C1915 ) C1909_=_C1974( C1909 C1974 ) C1909_=_C2034( C1909 C2034 ) C1909_=_C2076( C1909 C2076 ) C1909_=_C2252( C1909 C2252 ) C1909_=_C2418( C1909 C2418 ) \nC1909_=_C2558( C1909 C2558 ) C1909_=_C2619( C1909 C2619 ) C1909_=_C2746( C1909 C2746 ) C1909_=_C2913( C1909 C2913 ) C1909_=_C3007( C1909 C3007 ) C1909_=_C3272( C1909 C3272 ) \nC1909_=_C3286( C1909 C3286 ) C1909_=_C3471( C1909 C3471 ) C1909_=_C3661( C1909 C3661 ) C1909_=_C3924( C1909 C3924 ) C1909_=_C3925( C1909 C3925 ) C1909_=_C3926( C1909 C3926 ) \nC1909_=_C3927( C1909 C3927 ) C1909_=_C3928( C1909 C3928 ) C1909_=_C3929( C1909 C3929 ) C1909_=_C3930( C1909 C3930 ) C1909_=_C3931( C1909 C3931 ) C1910_=_C1911( C1910 C1911 ) \nC1910_=_C1912( C1910 C1912 ) C1910_=_C1913( C1910 C1913 ) C1910_=_C1914( C1910 C1914 ) C1910_=_C1915( C1910 C1915 ) C1911_=_C1912( C1911 C1912 ) C1911_=_C1913( C1911 C1913 ) \nC1911_=_C1914( C1911 C1914 ) C1911_=_C1915( C1911 C1915 ) C1911_=_C3924( C1911 C3924 ) C1912_=_C1913( C1912 C1913 ) C1912_=_C1914( C1912 C1914 ) C1912_=_C1915( C1912 C1915 ) \nC1912_=_C3927( C1912 C3927 ) C1913_=_C1914( C1913 C1914 ) C1913_=_C1915( C1913 C1915 ) C1914_=_C1915( C1914 C1915 ) C1914_=_C3929( C1914 C3929 ) C1974_=_C2034( C1974 C2034 ) \nC1974_=_C2076( C1974 C2076 ) C1974_=_C2252( C1974 C2252 ) C1974_=_C2418( C1974 C2418 ) C1974_=_C2558( C1974 C2558 ) C1974_=_C2619( C1974 C2619 ) C1974_=_C2746( C1974 C2746 ) \nC1974_=_C2913( C1974 C2913 ) C1974_=_C3007( C1974 C3007 ) C1974_=_C3272( C1974 C3272 ) C1974_=_C3286( C1974 C3286 ) C1974_=_C3471( C1974 C3471 ) C1974_=_C3661( C1974 C3661 ) \nC1974_=_C3924( C1974 C3924 ) C1974_=_C3925( C1974 C3925 ) C1974_=_C3926( C1974 C3926 ) C1974_=_C3927( C1974 C3927 ) C1974_=_C3928( C1974 C3928 ) C1974_=_C3929( C1974 C3929 ) \nC1974_=_C3930( C1974 C3930 ) C1974_=_C3931( C1974 C3931 ) C2034_=_C2076( C2034 C2076 ) C2034_=_C2252( C2034 C2252 ) C2034_=_C2418( C2034 C2418 ) C2034_=_C2558( C2034 C2558 ) \nC2034_=_C2619( C2034 C2619 ) C2034_=_C2746( C2034 C2746 ) C2034_=_C2913( C2034 C2913 ) C2034_=_C3007( C2034 C3007 ) C2034_=_C3272( C2034 C3272 ) C2034_=_C3286( C2034 C3286 ) \nC2034_=_C3471( C2034 C3471 ) C2034_=_C3661( C2034 C3661 ) C2034_=_C3924( C2034 C3924 ) C2034_=_C3925( C2034 C3925 ) C2034_=_C3926( C2034 C3926 ) C2034_=_C3927( C2034 C3927 ) \nC2034_=_C3928( C2034 C3928 ) C2034_=_C3929( C2034 C3929 ) C2034_=_C3930( C2034 C3930 ) C2034_=_C3931( C2034 C3931 ) C2076_=_C2252( C2076 C2252 ) C2076_=_C2418( C2076 C2418 ) \nC2076_=_C2558( C2076 C2558 ) C2076_=_C2619( C2076 C2619 ) C2076_=_C2746( C2076 C2746 ) C2076_=_C2913( C2076 C2913 ) C2076_=_C3007( C2076 C3007 ) C2076_=_C3272( C2076 C3272 ) \nC2076_=_C3286( C2076 C3286 ) C2076_=_C3471( C2076 C3471 ) C2076_=_C3661( C2076 C3661 ) C2076_=_C3924( C2076 C3924 ) C2076_=_C3925( C2076 C3925 ) C2076_=_C3926( C2076 C3926 ) \nC2076_=_C3927( C2076 C3927 ) C2076_=_C3928( C2076 C3928 ) C2076_=_C3929( C2076 C3929 ) C2076_=_C3930( C2076 C3930 ) C2076_=_C3931( C2076 C3931 ) C2252_=_C2418( C2252 C2418 ) \nC2252_=_C2558( C2252 C2558 ) C2252_=_C2619( C2252 C2619 ) C2252_=_C2746( C2252 C2746 ) C2252_=_C2913( C2252 C2913 ) C2252_=_C3007( C2252 C3007 ) C2252_=_C3272( C2252 C3272 ) \nC2252_=_C3286( C2252 C3286 ) C2252_=_C3471( C2252 C3471 ) C2252_=_C3661( C2252 C3661 ) C2252_=_C3924( C2252 C3924 ) C2252_=_C3925( C2252 C3925 ) C2252_=_C3926( C2252 C3926 ) \nC2252_=_C3927( C2252 C3927 ) C2252_=_C3928( C2252 C3928 ) C2252_=_C3929( C2252 C3929 ) C2252_=_C3930( C2252 C3930 ) C2252_=_C3931( C2252 C3931 ) C2418_=_C2558( C2418 C2558 ) \nC2418_=_C2619( C2418 C2619 ) C2418_=_C2746( C2418 C2746 ) C2418_=_C2913( C2418 C2913 ) C2418_=_C3007( C2418 C3007 ) C2418_=_C3272( C2418 C3272 ) C2418_=_C3286( C2418 C3286 ) \nC2418_=_C3471( C2418 C3471 ) C2418_=_C3661( C2418 C3661 ) C2418_=_C3924( C2418 C3924 ) C2418_=_C3925( C2418 C3925 ) C2418_=_C3926( C2418 C3926 ) C2418_=_C3927( C2418 C3927 ) \nC2418_=_C3928( C2418 C3928 ) C2418_=_C3929( C2418 C3929 ) C2418_=_C3930( C2418 C3930 ) C2418_=_C3931( C2418 C3931 ) C2558_=_C2619( C2558 C2619 ) C2558_=_C2746( C2558 C2746 ) \nC2558_=_C2913( C2558 C2913 ) C2558_=_C3007( C2558 C3007 ) C2558_=_C3272( C2558 C3272 ) C2558_=_C3286( C2558 C3286 ) C2558_=_C3471( C2558 C3471 ) C2558_=_C3661( C2558 C3661 ) \nC2558_=_C3924( C2558 C3924 ) C2558_=_C3925( C2558 C3925 ) C2558_=_C3926( C2558 C3926 ) C2558_=_C3927( C2558 C3927 ) C2558_=_C3928( C2558 C3928 ) C2558_=_C3929( C2558 C3929 ) \nC2558_=_C3930( C2558 C3930 ) C2558_=_C3931( C2558 C3931 ) C2619_=_C2746( C2619 C2746 ) C2619_=_C2913( C2619 C2913 ) C2619_=_C3007( C2619 C3007 ) C2619_=_C3272( C2619 C3272 ) \nC2619_=_C3286( C2619 C3286 ) C2619_=_C3471( C2619 C3471 ) C2619_=_C3661( C2619 C3661 ) C2619_=_C3924( C2619 C3924 ) C2619_=_C3925( C2619 C3925 ) C2619_=_C3926( C2619 C3926 ) \nC2619_=_C3927( C2619 C3927 ) C2619_=_C3928( C2619 C3928 ) C2619_=_C3929( C2619 C3929 ) C2619_=_C3930( C2619 C3930 ) C2619_=_C3931( C2619 C3931 ) C2746_=_C2913( C2746 C2913 ) \nC2746_=_C3007( C2746 C3007 ) C2746_=_C3272( C2746 C3272 ) C2746_=_C3286( C2746 C3286 ) C2746_=_C3471( C2746 C3471 ) C2746_=_C3661( C2746 C3661 ) C2746_=_C3924( C2746 C3924 ) \nC2746_=_C3925( C2746 C3925 ) C2746_=_C3926( C2746 C3926 ) C2746_=_C3927( C2746 C3927 ) C2746_=_C3928( C2746 C3928 ) C2746_=_C3929( C2746 C3929 ) C2746_=_C3930( C2746 C3930 ) \nC2746_=_C3931( C2746 C3931 ) C2913_=_C3007( C2913 C3007 ) C2913_=_C3272( C2913 C3272 ) C2913_=_C3286( C2913 C3286 ) C2913_=_C3471( C2913 C3471 ) C2913_=_C3661( C2913 C3661 ) \nC2913_=_C3924( C2913 C3924 ) C2913_=_C3925( C2913 C3925 ) C2913_=_C3926( C2913 C3926 ) C2913_=_C3927( C2913 C3927 ) C2913_=_C3928( C2913 C3928 ) C2913_=_C3929( C2913 C3929 ) \nC2913_=_C3930( C2913 C3930 ) C2913_=_C3931( C2913 C3931 ) C3007_=_C3272( C3007 C3272 ) C3007_=_C3286( C3007 C3286 ) C3007_=_C3471( C3007 C3471 ) C3007_=_C3661( C3007 C3661 ) \nC3007_=_C3924( C3007 C3924 ) C3007_=_C3925( C3007 C3925 ) C3007_=_C3926( C3007 C3926 ) C3007_=_C3927( C3007 C3927 ) C3007_=_C3928( C3007 C3928 ) C3007_=_C3929( C3007 C3929 ) \nC3007_=_C3930( C3007 C3930 ) C3007_=_C3931( C3007 C3931 ) C3272_=_C3286( C3272 C3286 ) C3272_=_C3471( C3272 C3471 ) C3272_=_C3661( C3272 C3661 ) C3272_=_C3924( C3272 C3924 ) \nC3272_=_C3925(</w:t>
      </w:r>
    </w:p>
    <w:p>
      <w:pPr>
        <w:pStyle w:val="PreformattedText"/>
        <w:bidi w:val="0"/>
        <w:spacing w:before="0" w:after="0"/>
        <w:jc w:val="left"/>
        <w:rPr/>
      </w:pPr>
      <w:r>
        <w:rPr/>
        <w:t xml:space="preserve"> </w:t>
      </w:r>
      <w:r>
        <w:rPr/>
        <w:t>C3272 C3925 ) C3272_=_C3926( C3272 C3926 ) C3272_=_C3927( C3272 C3927 ) C3272_=_C3928( C3272 C3928 ) C3272_=_C3929( C3272 C3929 ) C3272_=_C3930( C3272 C3930 ) \nC3272_=_C3931( C3272 C3931 ) C3286_=_C3471( C3286 C3471 ) C3286_=_C3661( C3286 C3661 ) C3286_=_C3924( C3286 C3924 ) C3286_=_C3925( C3286 C3925 ) C3286_=_C3926( C3286 C3926 ) \nC3286_=_C3927( C3286 C3927 ) C3286_=_C3928( C3286 C3928 ) C3286_=_C3929( C3286 C3929 ) C3286_=_C3930( C3286 C3930 ) C3286_=_C3931( C3286 C3931 ) C3471_=_C3661( C3471 C3661 ) \nC3471_=_C3924( C3471 C3924 ) C3471_=_C3925( C3471 C3925 ) C3471_=_C3926( C3471 C3926 ) C3471_=_C3927( C3471 C3927 ) C3471_=_C3928( C3471 C3928 ) C3471_=_C3929( C3471 C3929 ) \nC3471_=_C3930( C3471 C3930 ) C3471_=_C3931( C3471 C3931 ) C3661_=_C3924( C3661 C3924 ) C3661_=_C3925( C3661 C3925 ) C3661_=_C3926( C3661 C3926 ) C3661_=_C3927( C3661 C3927 ) \nC3661_=_C3928( C3661 C3928 ) C3661_=_C3929( C3661 C3929 ) C3661_=_C3930( C3661 C3930 ) C3661_=_C3931( C3661 C3931 ) C3924_=_C3925( C3924 C3925 ) C3924_=_C3926( C3924 C3926 ) \nC3924_=_C3927( C3924 C3927 ) C3924_=_C3928( C3924 C3928 ) C3924_=_C3929( C3924 C3929 ) C3924_=_C3930( C3924 C3930 ) C3924_=_C3931( C3924 C3931 ) C3925_=_C3926( C3925 C3926 ) \nC3925_=_C3927( C3925 C3927 ) C3925_=_C3928( C3925 C3928 ) C3925_=_C3929( C3925 C3929 ) C3925_=_C3930( C3925 C3930 ) C3925_=_C3931( C3925 C3931 ) C3926_=_C3927( C3926 C3927 ) \nC3926_=_C3928( C3926 C3928 ) C3926_=_C3929( C3926 C3929 ) C3926_=_C3930( C3926 C3930 ) C3926_=_C3931( C3926 C3931 ) C3927_=_C3928( C3927 C3928 ) C3927_=_C3929( C3927 C3929 ) \nC3927_=_C3930( C3927 C3930 ) C3927_=_C3931( C3927 C3931 ) C3928_=_C3929( C3928 C3929 ) C3928_=_C3930( C3928 C3930 ) C3928_=_C3931( C3928 C3931 ) C3929_=_C3930( C3929 C3930 ) \nC3929_=_C3931( C3929 C3931 ) C3930_=_C3931( C3930 C3931 ) "];215-&gt;306[label="56: C609 C654 C733 C895 C1083 \nC1097 C1300 C1314 C1348 C1367 C1534 \nC1539 C1893 C1894 C1895 C1896 C1897 \nC1898 C1899 C1900 C1901 C1902 C1903 \nC1904 C1905 C1906 C1907 C1908 C1910 \nC1911 C1912 C1913 C1914 C1915 C1974 \nC2034 C2076 C2252 C2418 C2558 C2619 \nC2746 C2913 C3007 C3272 C3286 C3471 \nC3661 C3924 C3925 C3926 C3927 C3928 \nC3929 C3930 C3931 \n767: C609_=_C895 ,C609_=_C1083 ,C609_=_C1300 ,C609_=_C1348 ,C609_=_C1539 ,\nC609_=_C1893 ,C609_=_C1894 ,C609_=_C1895 ,C609_=_C1896 ,C609_=_C1897 ,C609_=_C1898 ,\nC609_=_C1899 ,C609_=_C1900 ,C609_=_C1901 ,C609_=_C1902 ,C609_=_C1903 ,C609_=_C1904 ,\nC609_=_C1905 ,C609_=_C1906 ,C609_=_C1907 ,C609_=_C1908 ,C609_=_C1910 ,C609_=_C1911 ,\nC609_=_C1912 ,C609_=_C1913 ,C609_=_C1914 ,C609_=_C1915 ,C654_=_C733 ,C654_=_C1097 ,\nC654_=_C1314 ,C654_=_C1367 ,C654_=_C1534 ,C654_=_C1974 ,C654_=_C2034 ,C654_=_C2076 ,\nC654_=_C2252 ,C654_=_C2418 ,C654_=_C2558 ,C654_=_C2619 ,C654_=_C2746 ,C654_=_C2913 ,\nC654_=_C3007 ,C654_=_C3272 ,C654_=_C3286 ,C654_=_C3471 ,C654_=_C3661 ,C654_=_C3924 ,\nC654_=_C3925 ,C654_=_C3926 ,C654_=_C3927 ,C654_=_C3928 ,C654_=_C3929 ,C654_=_C3930 ,\nC654_=_C3931 ,C733_=_C1097 ,C733_=_C1314 ,C733_=_C1367 ,C733_=_C1534 ,C733_=_C1974 ,\nC733_=_C2034 ,C733_=_C2076 ,C733_=_C2252 ,C733_=_C2418 ,C733_=_C2558 ,C733_=_C2619 ,\nC733_=_C2746 ,C733_=_C2913 ,C733_=_C3007 ,C733_=_C3272 ,C733_=_C3286 ,C733_=_C3471 ,\nC733_=_C3661 ,C733_=_C3924 ,C733_=_C3925 ,C733_=_C3926 ,C733_=_C3927 ,C733_=_C3928 ,\nC733_=_C3929 ,C733_=_C3930 ,C733_=_C3931 ,C895_=_C1083 ,C895_=_C1300 ,C895_=_C1348 ,\nC895_=_C1539 ,C895_=_C1893 ,C895_=_C1894 ,C895_=_C1895 ,C895_=_C1896 ,C895_=_C1897 ,\nC895_=_C1898 ,C895_=_C1899 ,C895_=_C1900 ,C895_=_C1901 ,C895_=_C1902 ,C895_=_C1903 ,\nC895_=_C1904 ,C895_=_C1905 ,C895_=_C1906 ,C895_=_C1907 ,C895_=_C1908 ,C895_=_C1910 ,\nC895_=_C1911 ,C895_=_C1912 ,C895_=_C1913 ,C895_=_C1914 ,C895_=_C1915 ,C1083_=_C1097 ,\nC1083_=_C1300 ,C1083_=_C1348 ,C1083_=_C1539 ,C1083_=_C1893 ,C1083_=_C1894 ,C1083_=_C1895 ,\nC1083_=_C1896 ,C1083_=_C1897 ,C1083_=_C1898 ,C1083_=_C1899 ,C1083_=_C1900 ,C1083_=_C1901 ,\nC1083_=_C1902 ,C1083_=_C1903 ,C1083_=_C1904 ,C1083_=_C1905 ,C1083_=_C1906 ,C1083_=_C1907 ,\nC1083_=_C1908 ,C1083_=_C1910 ,C1083_=_C1911 ,C1083_=_C1912 ,C1083_=_C1913 ,C1083_=_C1914 ,\nC1083_=_C1915 ,C1097_=_C1314 ,C1097_=_C1367 ,C1097_=_C1534 ,C1097_=_C1974 ,C1097_=_C2034 ,\nC1097_=_C2076 ,C1097_=_C2252 ,C1097_=_C2418 ,C1097_=_C2558 ,C1097_=_C2619 ,C1097_=_C2746 ,\nC1097_=_C2913 ,C1097_=_C3007 ,C1097_=_C3272 ,C1097_=_C3286 ,C1097_=_C3471 ,C1097_=_C3661 ,\nC1097_=_C3924 ,C1097_=_C3925 ,C1097_=_C3926 ,C1097_=_C3927 ,C1097_=_C3928 ,C1097_=_C3929 ,\nC1097_=_C3930 ,C1097_=_C3931 ,C1300_=_C1314 ,C1300_=_C1348 ,C1300_=_C1539 ,C1300_=_C1893 ,\nC1300_=_C1894 ,C1300_=_C1895 ,C1300_=_C1896 ,C1300_=_C1897 ,C1300_=_C1898 ,C1300_=_C1899 ,\nC1300_=_C1900 ,C1300_=_C1901 ,C1300_=_C1902 ,C1300_=_C1903 ,C1300_=_C1904 ,C1300_=_C1905 ,\nC1300_=_C1906 ,C1300_=_C1907 ,C1300_=_C1908 ,C1300_=_C1910 ,C1300_=_C1911 ,C1300_=_C1912 ,\nC1300_=_C1913 ,C1300_=_C1914 ,C1300_=_C1915 ,C1314_=_C1367 ,C1314_=_C1534 ,C1314_=_C1974 ,\nC1314_=_C2034 ,C1314_=_C2076 ,C1314_=_C2252 ,C1314_=_C2418 ,C1314_=_C2558 ,C1314_=_C2619 ,\nC1314_=_C2746 ,C1314_=_C2913 ,C1314_=_C3007 ,C1314_=_C3272 ,C1314_=_C3286 ,C1314_=_C3471 ,\nC1314_=_C3661 ,C1314_=_C3924 ,C1314_=_C3925 ,C1314_=_C3926 ,C1314_=_C3927 ,C1314_=_C3928 ,\nC1314_=_C3929 ,C1314_=_C3930 ,C1314_=_C3931 ,C1348_=_C1367 ,C1348_=_C1539 ,C1348_=_C1893 ,\nC1348_=_C1894 ,C1348_=_C1895 ,C1348_=_C1896 ,C1348_=_C1897 ,C1348_=_C1898 ,C1348_=_C1899 ,\nC1348_=_C1900 ,C1348_=_C1901 ,C1348_=_C1902 ,C1348_=_C1903 ,C1348_=_C1904 ,C1348_=_C1905 ,\nC1348_=_C1906 ,C1348_=_C1907 ,C1348_=_C1908 ,C1348_=_C1910 ,C1348_=_C1911 ,C1348_=_C1912 ,\nC1348_=_C1913 ,C1348_=_C1914 ,C1348_=_C1915 ,C1367_=_C1534 ,C1367_=_C1974 ,C1367_=_C2034 ,\nC1367_=_C2076 ,C1367_=_C2252 ,C1367_=_C2418 ,C1367_=_C2558 ,C1367_=_C2619 ,C1367_=_C2746 ,\nC1367_=_C2913 ,C1367_=_C3007 ,C1367_=_C3272 ,C1367_=_C3286 ,C1367_=_C3471 ,C1367_=_C3661 ,\nC1367_=_C3924 ,C1367_=_C3925 ,C1367_=_C3926 ,C1367_=_C3927 ,C1367_=_C3928 ,C1367_=_C3929 ,\nC1367_=_C3930 ,C1367_=_C3931 ,C1534_=_C1974 ,C1534_=_C2034 ,C1534_=_C2076 ,C1534_=_C2252 ,\nC1534_=_C2418 ,C1534_=_C2558 ,C1534_=_C2619 ,C1534_=_C2746 ,C1534_=_C2913 ,C1534_=_C3007 ,\nC1534_=_C3272 ,C1534_=_C3286 ,C1534_=_C3471 ,C1534_=_C3661 ,C1534_=_C3924 ,C1534_=_C3925 ,\nC1534_=_C3926 ,C1534_=_C3927 ,C1534_=_C3928 ,C1534_=_C3929 ,C1534_=_C3930 ,C1534_=_C3931 ,\nC1539_=_C1893 ,C1539_=_C1894 ,C1539_=_C1895 ,C1539_=_C1896 ,C1539_=_C1897 ,C1539_=_C1898 ,\nC1539_=_C1899 ,C1539_=_C1900 ,C1539_=_C1901 ,C1539_=_C1902 ,C1539_=_C1903 ,C1539_=_C1904 ,\nC1539_=_C1905 ,C1539_=_C1906 ,C1539_=_C1907 ,C1539_=_C1908 ,C1539_=_C1910 ,C1539_=_C1911 ,\nC1539_=_C1912 ,C1539_=_C1913 ,C1539_=_C1914 ,C1539_=_C1915 ,C1893_=_C1894 ,C1893_=_C1895 ,\nC1893_=_C1896 ,C1893_=_C1897 ,C1893_=_C1898 ,C1893_=_C1899 ,C1893_=_C1900 ,C1893_=_C1901 ,\nC1893_=_C1902 ,C1893_=_C1903 ,C1893_=_C1904 ,C1893_=_C1905 ,C1893_=_C1906 ,C1893_=_C1907 ,\nC1893_=_C1908 ,C1893_=_C1910 ,C1893_=_C1911 ,C1893_=_C1912 ,C1893_=_C1913 ,C1893_=_C1914 ,\nC1893_=_C1915 ,C1893_=_C1974 ,C1894_=_C1895 ,C1894_=_C1896 ,C1894_=_C1897 ,C1894_=_C1898 ,\nC1894_=_C1899 ,C1894_=_C1900 ,C1894_=_C1901 ,C1894_=_C1902 ,C1894_=_C1903 ,C1894_=_C1904 ,\nC1894_=_C1905 ,C1894_=_C1906 ,C1894_=_C1907 ,C1894_=_C1908 ,C1894_=_C1910 ,C1894_=_C1911 ,\nC1894_=_C1912 ,C1894_=_C1913 ,C1894_=_C1914 ,C1894_=_C1915 ,C1894_=_C2034 ,C1895_=_C1896 ,\nC1895_=_C1897 ,C1895_=_C1898 ,C1895_=_C1899 ,C1895_=_C1900 ,C1895_=_C1901 ,C1895_=_C1902 ,\nC1895_=_C1903 ,C1895_=_C1904 ,C1895_=_C1905 ,C1895_=_C1906 ,C1895_=_C1907 ,C1895_=_C1908 ,\nC1895_=_C1910 ,C1895_=_C1911 ,C1895_=_C1912 ,C1895_=_C1913 ,C1895_=_C1914 ,C1895_=_C1915 ,\nC1896_=_C1897 ,C1896_=_C1898 ,C1896_=_C1899 ,C1896_=_C1900 ,C1896_=_C1901 ,C1896_=_C1902 ,\nC1896_=_C1903 ,C1896_=_C1904 ,C1896_=_C1905 ,C1896_=_C1906 ,C1896_=_C1907 ,C1896_=_C1908 ,\nC1896_=_C1910 ,C1896_=_C1911 ,C1896_=_C1912 ,C1896_=_C1913 ,C1896_=_C1914 ,C1896_=_C1915 ,\nC1896_=_C2746 ,C1897_=_C1898 ,C1897_=_C1899 ,C1897_=_C1900 ,C1897_=_C1901 ,C1897_=_C1902 ,\nC1897_=_C1903 ,C1897_=_C1904 ,C1897_=_C1905 ,C1897_=_C1906 ,C1897_=_C1907 ,C1897_=_C1908 ,\nC1897_=_C1910 ,C1897_=_C1911 ,C1897_=_C1912 ,C1897_=_C1913 ,C1897_=_C1914 ,C1897_=_C1915 ,\nC1898_=_C1899 ,C1898_=_C1900 ,C1898_=_C1901 ,C1898_=_C1902 ,C1898_=_C1903 ,C1898_=_C1904 ,\nC1898_=_C1905 ,C1898_=_C1906 ,C1898_=_C1907 ,C1898_=_C1908 ,C1898_=_C1910 ,C1898_=_C1911 ,\nC1898_=_C1912 ,C1898_=_C1913 ,C1898_=_C1914 ,C1898_=_C1915 ,C1899_=_C1900 ,C1899_=_C1901 ,\nC1899_=_C1902 ,C1899_=_C1903 ,C1899_=_C1904 ,C1899_=_C1905 ,C1899_=_C1906 ,C1899_=_C1907 ,\nC1899_=_C1908 ,C1899_=_C1910 ,C1899_=_C1911 ,C1899_=_C1912 ,C1899_=_C1913 ,C1899_=_C1914 ,\nC1899_=_C1915 ,C1900_=_C1901 ,C1900_=_C1902 ,C1900_=_C1903 ,C1900_=_C1904 ,C1900_=_C1905 ,\nC1900_=_C1906 ,C1900_=_C1907 ,C1900_=_C1908 ,C1900_=_C1910 ,C1900_=_C1911 ,C1900_=_C1912 ,\nC1900_=_C1913 ,C1900_=_C1914 ,C1900_=_C1915 ,C1900_=_C3007 ,C1901_=_C1902 ,C1901_=_C1903 ,\nC1901_=_C1904 ,C1901_=_C1905 ,C1901_=_C1906 ,C1901_=_C1907 ,C1901_=_C1908 ,C1901_=_C1910 ,\nC1901_=_C1911 ,C1901_=_C1912 ,C1901_=_C1913 ,C1901_=_C1914 ,C1901_=_C1915 ,C1902_=_C1903 ,\nC1902_=_C1904 ,C1902_=_C1905 ,C1902_=_C1906 ,C1902_=_C1907 ,C1902_=_C1908 ,C1902_=_C1910 ,\nC1902_=_C1911 ,C1902_=_C1912 ,C1902_=_C1913 ,C1902_=_C1914 ,C1902_=_C1915 ,C1903_=_C1904 ,\nC1903_=_C1905 ,C1903_=_C1906 ,C1903_=_C1907 ,C1903_=_C1908 ,C1903_=_C1910 ,C1903_=_C1911 ,\nC1903_=_C1912 ,C1903_=_C1913 ,C1903_=_C1914 ,C1903_=_C1915 ,C1903_=_C3286 ,C1904_=_C1905 ,\nC1904_=_C1906 ,C1904_=_C1907 ,C1904_=_C1908 ,C1904_=_C1910 ,C1904_=_C1911 ,C1904_=_C1912 ,\nC1904_=_C1913 ,C1904_=_C1914 ,C1904_=_C1915 ,C1905_=_C1906 ,C1905_=_C1907 ,C1905_=_C1908 ,\nC1905_=_C1910 ,C1905_=_C1911 ,C1905_=_C1912 ,C1905_=_C1913 ,C1905_=_C1914 ,C1905_=_C1915 ,\nC1906_=_C1907 ,C1906_=_C1908 ,C1906_=_C1910 ,C1906_=_C1911 ,C1906_=_C1912 ,C1906_=_C1913 ,\nC1906_=_C1914 ,C1906_=_C1915 ,C1907_=_C1908 ,C1907_=_C1910 ,C1907_=_C1911 ,C1907_=_C1912 ,\nC1907_=_C1913 ,C1907_=_C1914</w:t>
      </w:r>
    </w:p>
    <w:p>
      <w:pPr>
        <w:pStyle w:val="PreformattedText"/>
        <w:bidi w:val="0"/>
        <w:spacing w:before="0" w:after="0"/>
        <w:jc w:val="left"/>
        <w:rPr/>
      </w:pPr>
      <w:r>
        <w:rPr/>
        <w:t xml:space="preserve"> </w:t>
      </w:r>
      <w:r>
        <w:rPr/>
        <w:t>,C1907_=_C1915 ,C1908_=_C1910 ,C1908_=_C1911 ,C1908_=_C1912 ,\nC1908_=_C1913 ,C1908_=_C1914 ,C1908_=_C1915 ,C1910_=_C1911 ,C1910_=_C1912 ,C1910_=_C1913 ,\nC1910_=_C1914 ,C1910_=_C1915 ,C1911_=_C1912 ,C1911_=_C1913 ,C1911_=_C1914 ,C1911_=_C1915 ,\nC1911_=_C3924 ,C1912_=_C1913 ,C1912_=_C1914 ,C1912_=_C1915 ,C1912_=_C3927 ,C1913_=_C1914 ,\nC1913_=_C1915 ,C1914_=_C1915 ,C1914_=_C3929 ,C1974_=_C2034 ,C1974_=_C2076 ,C1974_=_C2252 ,\nC1974_=_C2418 ,C1974_=_C2558 ,C1974_=_C2619 ,C1974_=_C2746 ,C1974_=_C2913 ,C1974_=_C3007 ,\nC1974_=_C3272 ,C1974_=_C3286 ,C1974_=_C3471 ,C1974_=_C3661 ,C1974_=_C3924 ,C1974_=_C3925 ,\nC1974_=_C3926 ,C1974_=_C3927 ,C1974_=_C3928 ,C1974_=_C3929 ,C1974_=_C3930 ,C1974_=_C3931 ,\nC2034_=_C2076 ,C2034_=_C2252 ,C2034_=_C2418 ,C2034_=_C2558 ,C2034_=_C2619 ,C2034_=_C2746 ,\nC2034_=_C2913 ,C2034_=_C3007 ,C2034_=_C3272 ,C2034_=_C3286 ,C2034_=_C3471 ,C2034_=_C3661 ,\nC2034_=_C3924 ,C2034_=_C3925 ,C2034_=_C3926 ,C2034_=_C3927 ,C2034_=_C3928 ,C2034_=_C3929 ,\nC2034_=_C3930 ,C2034_=_C3931 ,C2076_=_C2252 ,C2076_=_C2418 ,C2076_=_C2558 ,C2076_=_C2619 ,\nC2076_=_C2746 ,C2076_=_C2913 ,C2076_=_C3007 ,C2076_=_C3272 ,C2076_=_C3286 ,C2076_=_C3471 ,\nC2076_=_C3661 ,C2076_=_C3924 ,C2076_=_C3925 ,C2076_=_C3926 ,C2076_=_C3927 ,C2076_=_C3928 ,\nC2076_=_C3929 ,C2076_=_C3930 ,C2076_=_C3931 ,C2252_=_C2418 ,C2252_=_C2558 ,C2252_=_C2619 ,\nC2252_=_C2746 ,C2252_=_C2913 ,C2252_=_C3007 ,C2252_=_C3272 ,C2252_=_C3286 ,C2252_=_C3471 ,\nC2252_=_C3661 ,C2252_=_C3924 ,C2252_=_C3925 ,C2252_=_C3926 ,C2252_=_C3927 ,C2252_=_C3928 ,\nC2252_=_C3929 ,C2252_=_C3930 ,C2252_=_C3931 ,C2418_=_C2558 ,C2418_=_C2619 ,C2418_=_C2746 ,\nC2418_=_C2913 ,C2418_=_C3007 ,C2418_=_C3272 ,C2418_=_C3286 ,C2418_=_C3471 ,C2418_=_C3661 ,\nC2418_=_C3924 ,C2418_=_C3925 ,C2418_=_C3926 ,C2418_=_C3927 ,C2418_=_C3928 ,C2418_=_C3929 ,\nC2418_=_C3930 ,C2418_=_C3931 ,C2558_=_C2619 ,C2558_=_C2746 ,C2558_=_C2913 ,C2558_=_C3007 ,\nC2558_=_C3272 ,C2558_=_C3286 ,C2558_=_C3471 ,C2558_=_C3661 ,C2558_=_C3924 ,C2558_=_C3925 ,\nC2558_=_C3926 ,C2558_=_C3927 ,C2558_=_C3928 ,C2558_=_C3929 ,C2558_=_C3930 ,C2558_=_C3931 ,\nC2619_=_C2746 ,C2619_=_C2913 ,C2619_=_C3007 ,C2619_=_C3272 ,C2619_=_C3286 ,C2619_=_C3471 ,\nC2619_=_C3661 ,C2619_=_C3924 ,C2619_=_C3925 ,C2619_=_C3926 ,C2619_=_C3927 ,C2619_=_C3928 ,\nC2619_=_C3929 ,C2619_=_C3930 ,C2619_=_C3931 ,C2746_=_C2913 ,C2746_=_C3007 ,C2746_=_C3272 ,\nC2746_=_C3286 ,C2746_=_C3471 ,C2746_=_C3661 ,C2746_=_C3924 ,C2746_=_C3925 ,C2746_=_C3926 ,\nC2746_=_C3927 ,C2746_=_C3928 ,C2746_=_C3929 ,C2746_=_C3930 ,C2746_=_C3931 ,C2913_=_C3007 ,\nC2913_=_C3272 ,C2913_=_C3286 ,C2913_=_C3471 ,C2913_=_C3661 ,C2913_=_C3924 ,C2913_=_C3925 ,\nC2913_=_C3926 ,C2913_=_C3927 ,C2913_=_C3928 ,C2913_=_C3929 ,C2913_=_C3930 ,C2913_=_C3931 ,\nC3007_=_C3272 ,C3007_=_C3286 ,C3007_=_C3471 ,C3007_=_C3661 ,C3007_=_C3924 ,C3007_=_C3925 ,\nC3007_=_C3926 ,C3007_=_C3927 ,C3007_=_C3928 ,C3007_=_C3929 ,C3007_=_C3930 ,C3007_=_C3931 ,\nC3272_=_C3286 ,C3272_=_C3471 ,C3272_=_C3661 ,C3272_=_C3924 ,C3272_=_C3925 ,C3272_=_C3926 ,\nC3272_=_C3927 ,C3272_=_C3928 ,C3272_=_C3929 ,C3272_=_C3930 ,C3272_=_C3931 ,C3286_=_C3471 ,\nC3286_=_C3661 ,C3286_=_C3924 ,C3286_=_C3925 ,C3286_=_C3926 ,C3286_=_C3927 ,C3286_=_C3928 ,\nC3286_=_C3929 ,C3286_=_C3930 ,C3286_=_C3931 ,C3471_=_C3661 ,C3471_=_C3924 ,C3471_=_C3925 ,\nC3471_=_C3926 ,C3471_=_C3927 ,C3471_=_C3928 ,C3471_=_C3929 ,C3471_=_C3930 ,C3471_=_C3931 ,\nC3661_=_C3924 ,C3661_=_C3925 ,C3661_=_C3926 ,C3661_=_C3927 ,C3661_=_C3928 ,C3661_=_C3929 ,\nC3661_=_C3930 ,C3661_=_C3931 ,C3924_=_C3925 ,C3924_=_C3926 ,C3924_=_C3927 ,C3924_=_C3928 ,\nC3924_=_C3929 ,C3924_=_C3930 ,C3924_=_C3931 ,C3925_=_C3926 ,C3925_=_C3927 ,C3925_=_C3928 ,\nC3925_=_C3929 ,C3925_=_C3930 ,C3925_=_C3931 ,C3926_=_C3927 ,C3926_=_C3928 ,C3926_=_C3929 ,\nC3926_=_C3930 ,C3926_=_C3931 ,C3927_=_C3928 ,C3927_=_C3929 ,C3927_=_C3930 ,C3927_=_C3931 ,\nC3928_=_C3929 ,C3928_=_C3930 ,C3928_=_C3931 ,C3929_=_C3930 ,C3929_=_C3931 ,C3930_=_C3931 ,"];307[shape=box, label="id:307 level: 7\n59: C536 C540 C614 C648 C724 \nC984 C1085 C1157 C1302 C1355 C1545 \nC1871 C1877 C1894 C1962 C2020 C2021 \nC2022 C2023 C2024 C2025 C2026 C2027 \nC2028 C2029 C2030 C2031 C2032 C2033 \nC2034 C2035 C2036 C2037 C2038 C2039 \nC2040 C2041 C2068 C2127 C2204 C2605 \nC2670 C2739 C2906 C2907 C2908 C2909 \nC2910 C2911 C2912 C2913 C2914 C2915 \nC2916 C2917 C2918 C2919 C2920 C2921 \n885: C536_=_C540( C536 C540 ) C536_=_C984( C536 C984 ) C536_=_C1085( C536 C1085 ) C536_=_C1157( C536 C1157 ) C536_=_C1302( C536 C1302 ) \nC536_=_C1871( C536 C1871 ) C536_=_C1894( C536 C1894 ) C536_=_C1962( C536 C1962 ) C536_=_C2020( C536 C2020 ) C536_=_C2021( C536 C2021 ) C536_=_C2022( C536 C2022 ) \nC536_=_C2023( C536 C2023 ) C536_=_C2024( C536 C2024 ) C536_=_C2025( C536 C2025 ) C536_=_C2026( C536 C2026 ) C536_=_C2027( C536 C2027 ) C536_=_C2028( C536 C2028 ) \nC536_=_C2029( C536 C2029 ) C536_=_C2030( C536 C2030 ) C536_=_C2031( C536 C2031 ) C536_=_C2032( C536 C2032 ) C536_=_C2033( C536 C2033 ) C536_=_C2034( C536 C2034 ) \nC536_=_C2035( C536 C2035 ) C536_=_C2036( C536 C2036 ) C536_=_C2037( C536 C2037 ) C536_=_C2038( C536 C2038 ) C536_=_C2039( C536 C2039 ) C536_=_C2040( C536 C2040 ) \nC536_=_C2041( C536 C2041 ) C540_=_C614( C540 C614 ) C540_=_C648( C540 C648 ) C540_=_C724( C540 C724 ) C540_=_C1355( C540 C1355 ) C540_=_C1545( C540 C1545 ) \nC540_=_C1877( C540 C1877 ) C540_=_C2025( C540 C2025 ) C540_=_C2068( C540 C2068 ) C540_=_C2127( C540 C2127 ) C540_=_C2204( C540 C2204 ) C540_=_C2605( C540 C2605 ) \nC540_=_C2670( C540 C2670 ) C540_=_C2739( C540 C2739 ) C540_=_C2906( C540 C2906 ) C540_=_C2907( C540 C2907 ) C540_=_C2908( C540 C2908 ) C540_=_C2909( C540 C2909 ) \nC540_=_C2910( C540 C2910 ) C540_=_C2911( C540 C2911 ) C540_=_C2912( C540 C2912 ) C540_=_C2913( C540 C2913 ) C540_=_C2914( C540 C2914 ) C540_=_C2915( C540 C2915 ) \nC540_=_C2916( C540 C2916 ) C540_=_C2917( C540 C2917 ) C540_=_C2918( C540 C2918 ) C540_=_C2919( C540 C2919 ) C540_=_C2920( C540 C2920 ) C540_=_C2921( C540 C2921 ) \nC614_=_C648( C614 C648 ) C614_=_C724( C614 C724 ) C614_=_C1355( C614 C1355 ) C614_=_C1545( C614 C1545 ) C614_=_C1877( C614 C1877 ) C614_=_C2025( C614 C2025 ) \nC614_=_C2068( C614 C2068 ) C614_=_C2127( C614 C2127 ) C614_=_C2204( C614 C2204 ) C614_=_C2605( C614 C2605 ) C614_=_C2670( C614 C2670 ) C614_=_C2739( C614 C2739 ) \nC614_=_C2906( C614 C2906 ) C614_=_C2907( C614 C2907 ) C614_=_C2908( C614 C2908 ) C614_=_C2909( C614 C2909 ) C614_=_C2910( C614 C2910 ) C614_=_C2911( C614 C2911 ) \nC614_=_C2912( C614 C2912 ) C614_=_C2913( C614 C2913 ) C614_=_C2914( C614 C2914 ) C614_=_C2915( C614 C2915 ) C614_=_C2916( C614 C2916 ) C614_=_C2917( C614 C2917 ) \nC614_=_C2918( C614 C2918 ) C614_=_C2919( C614 C2919 ) C614_=_C2920( C614 C2920 ) C614_=_C2921( C614 C2921 ) C648_=_C724( C648 C724 ) C648_=_C1355( C648 C1355 ) \nC648_=_C1545( C648 C1545 ) C648_=_C1877( C648 C1877 ) C648_=_C2025( C648 C2025 ) C648_=_C2068( C648 C2068 ) C648_=_C2127( C648 C2127 ) C648_=_C2204( C648 C2204 ) \nC648_=_C2605( C648 C2605 ) C648_=_C2670( C648 C2670 ) C648_=_C2739( C648 C2739 ) C648_=_C2906( C648 C2906 ) C648_=_C2907( C648 C2907 ) C648_=_C2908( C648 C2908 ) \nC648_=_C2909( C648 C2909 ) C648_=_C2910( C648 C2910 ) C648_=_C2911( C648 C2911 ) C648_=_C2912( C648 C2912 ) C648_=_C2913( C648 C2913 ) C648_=_C2914( C648 C2914 ) \nC648_=_C2915( C648 C2915 ) C648_=_C2916( C648 C2916 ) C648_=_C2917( C648 C2917 ) C648_=_C2918( C648 C2918 ) C648_=_C2919( C648 C2919 ) C648_=_C2920( C648 C2920 ) \nC648_=_C2921( C648 C2921 ) C724_=_C1355( C724 C1355 ) C724_=_C1545( C724 C1545 ) C724_=_C1877( C724 C1877 ) C724_=_C2025( C724 C2025 ) C724_=_C2068( C724 C2068 ) \nC724_=_C2127( C724 C2127 ) C724_=_C2204( C724 C2204 ) C724_=_C2605( C724 C2605 ) C724_=_C2670( C724 C2670 ) C724_=_C2739( C724 C2739 ) C724_=_C2906( C724 C2906 ) \nC724_=_C2907( C724 C2907 ) C724_=_C2908( C724 C2908 ) C724_=_C2909( C724 C2909 ) C724_=_C2910( C724 C2910 ) C724_=_C2911( C724 C2911 ) C724_=_C2912( C724 C2912 ) \nC724_=_C2913( C724 C2913 ) C724_=_C2914( C724 C2914 ) C724_=_C2915( C724 C2915 ) C724_=_C2916( C724 C2916 ) C724_=_C2917( C724 C2917 ) C724_=_C2918( C724 C2918 ) \nC724_=_C2919( C724 C2919 ) C724_=_C2920( C724 C2920 ) C724_=_C2921( C724 C2921 ) C984_=_C1085( C984 C1085 ) C984_=_C1157( C984 C1157 ) C984_=_C1302( C984 C1302 ) \nC984_=_C1871( C984 C1871 ) C984_=_C1894( C984 C1894 ) C984_=_C1962( C984 C1962 ) C984_=_C2020( C984 C2020 ) C984_=_C2021( C984 C2021 ) C984_=_C2022( C984 C2022 ) \nC984_=_C2023( C984 C2023 ) C984_=_C2024( C984 C2024 ) C984_=_C2025( C984 C2025 ) C984_=_C2026( C984 C2026 ) C984_=_C2027( C984 C2027 ) C984_=_C2028( C984 C2028 ) \nC984_=_C2029( C984 C2029 ) C984_=_C2030( C984 C2030 ) C984_=_C2031( C984 C2031 ) C984_=_C2032( C984 C2032 ) C984_=_C2033( C984 C2033 ) C984_=_C2034( C984 C2034 ) \nC984_=_C2035( C984 C2035 ) C984_=_C2036( C984 C2036 ) C984_=_C2037( C984 C2037 ) C984_=_C2038( C984 C2038 ) C984_=_C2039( C984 C2039 ) C984_=_C2040( C984 C2040 ) \nC984_=_C2041( C984 C2041 ) C1085_=_C1157( C1085 C1157 ) C1085_=_C1302( C1085 C1302 ) C1085_=_C1871( C1085 C1871 ) C1085_=_C1894( C1085 C1894 ) C1085_=_C1962( C1085 C1962 ) \nC1085_=_C2020( C1085 C2020 ) C1085_=_C2021( C1085 C2021 ) C1085_=_C2022( C1085 C2022 ) C1085_=_C2023( C1085 C2023 ) C1085_=_C2024( C1085 C2024 ) C1085_=_C2025( C1085 C2025 ) \nC1085_=_C2026( C1085 C2026 ) C1085_=_C2027( C1085 C2027 ) C1085_=_C2028( C1085 C2028 ) C1085_=_C2029( C1085 C2029 ) C1085_=_C2030( C1085 C2030 ) C1085_=_C2031( C1085 C2031 ) \nC1085_=_C2032( C1085 C2032 ) C1085_=_C2033( C1085 C2033 ) C1085_=_C2034( C1085 C2034 ) C1085_=_C2035( C1085 C2035 ) C1085_=_C2036( C1085 C2036 ) C1085_=_C2037( C1085 C2037 ) \nC1085_=_C2038( C1085 C2038 ) C1085_=_C2039( C1085 C2039 ) C1085_=_C2040( C1085 C2040 ) C1085_=_C2041( C1085 C2041 ) C1157_=_C1302( C1157 C1302 ) C1157_=_C1871( C1157 C1871 ) \nC1157_=_C1894( C1157 C1894 ) C1157_=_C1962( C1157 C1962 ) C1157_=_C2020( C1157 C2020 ) C1157_=_C2021( C1157 C2021 ) C1157_=_C2022(</w:t>
      </w:r>
    </w:p>
    <w:p>
      <w:pPr>
        <w:pStyle w:val="PreformattedText"/>
        <w:bidi w:val="0"/>
        <w:spacing w:before="0" w:after="0"/>
        <w:jc w:val="left"/>
        <w:rPr/>
      </w:pPr>
      <w:r>
        <w:rPr/>
        <w:t xml:space="preserve"> </w:t>
      </w:r>
      <w:r>
        <w:rPr/>
        <w:t>C1157 C2022 ) C1157_=_C2023( C1157 C2023 ) \nC1157_=_C2024( C1157 C2024 ) C1157_=_C2025( C1157 C2025 ) C1157_=_C2026( C1157 C2026 ) C1157_=_C2027( C1157 C2027 ) C1157_=_C2028( C1157 C2028 ) C1157_=_C2029( C1157 C2029 ) \nC1157_=_C2030( C1157 C2030 ) C1157_=_C2031( C1157 C2031 ) C1157_=_C2032( C1157 C2032 ) C1157_=_C2033( C1157 C2033 ) C1157_=_C2034( C1157 C2034 ) C1157_=_C2035( C1157 C2035 ) \nC1157_=_C2036( C1157 C2036 ) C1157_=_C2037( C1157 C2037 ) C1157_=_C2038( C1157 C2038 ) C1157_=_C2039( C1157 C2039 ) C1157_=_C2040( C1157 C2040 ) C1157_=_C2041( C1157 C2041 ) \nC1302_=_C1871( C1302 C1871 ) C1302_=_C1894( C1302 C1894 ) C1302_=_C1962( C1302 C1962 ) C1302_=_C2020( C1302 C2020 ) C1302_=_C2021( C1302 C2021 ) C1302_=_C2022( C1302 C2022 ) \nC1302_=_C2023( C1302 C2023 ) C1302_=_C2024( C1302 C2024 ) C1302_=_C2025( C1302 C2025 ) C1302_=_C2026( C1302 C2026 ) C1302_=_C2027( C1302 C2027 ) C1302_=_C2028( C1302 C2028 ) \nC1302_=_C2029( C1302 C2029 ) C1302_=_C2030( C1302 C2030 ) C1302_=_C2031( C1302 C2031 ) C1302_=_C2032( C1302 C2032 ) C1302_=_C2033( C1302 C2033 ) C1302_=_C2034( C1302 C2034 ) \nC1302_=_C2035( C1302 C2035 ) C1302_=_C2036( C1302 C2036 ) C1302_=_C2037( C1302 C2037 ) C1302_=_C2038( C1302 C2038 ) C1302_=_C2039( C1302 C2039 ) C1302_=_C2040( C1302 C2040 ) \nC1302_=_C2041( C1302 C2041 ) C1355_=_C1545( C1355 C1545 ) C1355_=_C1877( C1355 C1877 ) C1355_=_C2025( C1355 C2025 ) C1355_=_C2068( C1355 C2068 ) C1355_=_C2127( C1355 C2127 ) \nC1355_=_C2204( C1355 C2204 ) C1355_=_C2605( C1355 C2605 ) C1355_=_C2670( C1355 C2670 ) C1355_=_C2739( C1355 C2739 ) C1355_=_C2906( C1355 C2906 ) C1355_=_C2907( C1355 C2907 ) \nC1355_=_C2908( C1355 C2908 ) C1355_=_C2909( C1355 C2909 ) C1355_=_C2910( C1355 C2910 ) C1355_=_C2911( C1355 C2911 ) C1355_=_C2912( C1355 C2912 ) C1355_=_C2913( C1355 C2913 ) \nC1355_=_C2914( C1355 C2914 ) C1355_=_C2915( C1355 C2915 ) C1355_=_C2916( C1355 C2916 ) C1355_=_C2917( C1355 C2917 ) C1355_=_C2918( C1355 C2918 ) C1355_=_C2919( C1355 C2919 ) \nC1355_=_C2920( C1355 C2920 ) C1355_=_C2921( C1355 C2921 ) C1545_=_C1877( C1545 C1877 ) C1545_=_C2025( C1545 C2025 ) C1545_=_C2068( C1545 C2068 ) C1545_=_C2127( C1545 C2127 ) \nC1545_=_C2204( C1545 C2204 ) C1545_=_C2605( C1545 C2605 ) C1545_=_C2670( C1545 C2670 ) C1545_=_C2739( C1545 C2739 ) C1545_=_C2906( C1545 C2906 ) C1545_=_C2907( C1545 C2907 ) \nC1545_=_C2908( C1545 C2908 ) C1545_=_C2909( C1545 C2909 ) C1545_=_C2910( C1545 C2910 ) C1545_=_C2911( C1545 C2911 ) C1545_=_C2912( C1545 C2912 ) C1545_=_C2913( C1545 C2913 ) \nC1545_=_C2914( C1545 C2914 ) C1545_=_C2915( C1545 C2915 ) C1545_=_C2916( C1545 C2916 ) C1545_=_C2917( C1545 C2917 ) C1545_=_C2918( C1545 C2918 ) C1545_=_C2919( C1545 C2919 ) \nC1545_=_C2920( C1545 C2920 ) C1545_=_C2921( C1545 C2921 ) C1871_=_C1877( C1871 C1877 ) C1871_=_C1894( C1871 C1894 ) C1871_=_C1962( C1871 C1962 ) C1871_=_C2020( C1871 C2020 ) \nC1871_=_C2021( C1871 C2021 ) C1871_=_C2022( C1871 C2022 ) C1871_=_C2023( C1871 C2023 ) C1871_=_C2024( C1871 C2024 ) C1871_=_C2025( C1871 C2025 ) C1871_=_C2026( C1871 C2026 ) \nC1871_=_C2027( C1871 C2027 ) C1871_=_C2028( C1871 C2028 ) C1871_=_C2029( C1871 C2029 ) C1871_=_C2030( C1871 C2030 ) C1871_=_C2031( C1871 C2031 ) C1871_=_C2032( C1871 C2032 ) \nC1871_=_C2033( C1871 C2033 ) C1871_=_C2034( C1871 C2034 ) C1871_=_C2035( C1871 C2035 ) C1871_=_C2036( C1871 C2036 ) C1871_=_C2037( C1871 C2037 ) C1871_=_C2038( C1871 C2038 ) \nC1871_=_C2039( C1871 C2039 ) C1871_=_C2040( C1871 C2040 ) C1871_=_C2041( C1871 C2041 ) C1877_=_C2025( C1877 C2025 ) C1877_=_C2068( C1877 C2068 ) C1877_=_C2127( C1877 C2127 ) \nC1877_=_C2204( C1877 C2204 ) C1877_=_C2605( C1877 C2605 ) C1877_=_C2670( C1877 C2670 ) C1877_=_C2739( C1877 C2739 ) C1877_=_C2906( C1877 C2906 ) C1877_=_C2907( C1877 C2907 ) \nC1877_=_C2908( C1877 C2908 ) C1877_=_C2909( C1877 C2909 ) C1877_=_C2910( C1877 C2910 ) C1877_=_C2911( C1877 C2911 ) C1877_=_C2912( C1877 C2912 ) C1877_=_C2913( C1877 C2913 ) \nC1877_=_C2914( C1877 C2914 ) C1877_=_C2915( C1877 C2915 ) C1877_=_C2916( C1877 C2916 ) C1877_=_C2917( C1877 C2917 ) C1877_=_C2918( C1877 C2918 ) C1877_=_C2919( C1877 C2919 ) \nC1877_=_C2920( C1877 C2920 ) C1877_=_C2921( C1877 C2921 ) C1894_=_C1962( C1894 C1962 ) C1894_=_C2020( C1894 C2020 ) C1894_=_C2021( C1894 C2021 ) C1894_=_C2022( C1894 C2022 ) \nC1894_=_C2023( C1894 C2023 ) C1894_=_C2024( C1894 C2024 ) C1894_=_C2025( C1894 C2025 ) C1894_=_C2026( C1894 C2026 ) C1894_=_C2027( C1894 C2027 ) C1894_=_C2028( C1894 C2028 ) \nC1894_=_C2029( C1894 C2029 ) C1894_=_C2030( C1894 C2030 ) C1894_=_C2031( C1894 C2031 ) C1894_=_C2032( C1894 C2032 ) C1894_=_C2033( C1894 C2033 ) C1894_=_C2034( C1894 C2034 ) \nC1894_=_C2035( C1894 C2035 ) C1894_=_C2036( C1894 C2036 ) C1894_=_C2037( C1894 C2037 ) C1894_=_C2038( C1894 C2038 ) C1894_=_C2039( C1894 C2039 ) C1894_=_C2040( C1894 C2040 ) \nC1894_=_C2041( C1894 C2041 ) C1962_=_C2020( C1962 C2020 ) C1962_=_C2021( C1962 C2021 ) C1962_=_C2022( C1962 C2022 ) C1962_=_C2023( C1962 C2023 ) C1962_=_C2024( C1962 C2024 ) \nC1962_=_C2025( C1962 C2025 ) C1962_=_C2026( C1962 C2026 ) C1962_=_C2027( C1962 C2027 ) C1962_=_C2028( C1962 C2028 ) C1962_=_C2029( C1962 C2029 ) C1962_=_C2030( C1962 C2030 ) \nC1962_=_C2031( C1962 C2031 ) C1962_=_C2032( C1962 C2032 ) C1962_=_C2033( C1962 C2033 ) C1962_=_C2034( C1962 C2034 ) C1962_=_C2035( C1962 C2035 ) C1962_=_C2036( C1962 C2036 ) \nC1962_=_C2037( C1962 C2037 ) C1962_=_C2038( C1962 C2038 ) C1962_=_C2039( C1962 C2039 ) C1962_=_C2040( C1962 C2040 ) C1962_=_C2041( C1962 C2041 ) C2020_=_C2021( C2020 C2021 ) \nC2020_=_C2022( C2020 C2022 ) C2020_=_C2023( C2020 C2023 ) C2020_=_C2024( C2020 C2024 ) C2020_=_C2025( C2020 C2025 ) C2020_=_C2026( C2020 C2026 ) C2020_=_C2027( C2020 C2027 ) \nC2020_=_C2028( C2020 C2028 ) C2020_=_C2029( C2020 C2029 ) C2020_=_C2030( C2020 C2030 ) C2020_=_C2031( C2020 C2031 ) C2020_=_C2032( C2020 C2032 ) C2020_=_C2033( C2020 C2033 ) \nC2020_=_C2034( C2020 C2034 ) C2020_=_C2035( C2020 C2035 ) C2020_=_C2036( C2020 C2036 ) C2020_=_C2037( C2020 C2037 ) C2020_=_C2038( C2020 C2038 ) C2020_=_C2039( C2020 C2039 ) \nC2020_=_C2040( C2020 C2040 ) C2020_=_C2041( C2020 C2041 ) C2020_=_C2127( C2020 C2127 ) C2021_=_C2022( C2021 C2022 ) C2021_=_C2023( C2021 C2023 ) C2021_=_C2024( C2021 C2024 ) \nC2021_=_C2025( C2021 C2025 ) C2021_=_C2026( C2021 C2026 ) C2021_=_C2027( C2021 C2027 ) C2021_=_C2028( C2021 C2028 ) C2021_=_C2029( C2021 C2029 ) C2021_=_C2030( C2021 C2030 ) \nC2021_=_C2031( C2021 C2031 ) C2021_=_C2032( C2021 C2032 ) C2021_=_C2033( C2021 C2033 ) C2021_=_C2034( C2021 C2034 ) C2021_=_C2035( C2021 C2035 ) C2021_=_C2036( C2021 C2036 ) \nC2021_=_C2037( C2021 C2037 ) C2021_=_C2038( C2021 C2038 ) C2021_=_C2039( C2021 C2039 ) C2021_=_C2040( C2021 C2040 ) C2021_=_C2041( C2021 C2041 ) C2022_=_C2023( C2022 C2023 ) \nC2022_=_C2024( C2022 C2024 ) C2022_=_C2025( C2022 C2025 ) C2022_=_C2026( C2022 C2026 ) C2022_=_C2027( C2022 C2027 ) C2022_=_C2028( C2022 C2028 ) C2022_=_C2029( C2022 C2029 ) \nC2022_=_C2030( C2022 C2030 ) C2022_=_C2031( C2022 C2031 ) C2022_=_C2032( C2022 C2032 ) C2022_=_C2033( C2022 C2033 ) C2022_=_C2034( C2022 C2034 ) C2022_=_C2035( C2022 C2035 ) \nC2022_=_C2036( C2022 C2036 ) C2022_=_C2037( C2022 C2037 ) C2022_=_C2038( C2022 C2038 ) C2022_=_C2039( C2022 C2039 ) C2022_=_C2040( C2022 C2040 ) C2022_=_C2041( C2022 C2041 ) \nC2022_=_C2670( C2022 C2670 ) C2023_=_C2024( C2023 C2024 ) C2023_=_C2025( C2023 C2025 ) C2023_=_C2026( C2023 C2026 ) C2023_=_C2027( C2023 C2027 ) C2023_=_C2028( C2023 C2028 ) \nC2023_=_C2029( C2023 C2029 ) C2023_=_C2030( C2023 C2030 ) C2023_=_C2031( C2023 C2031 ) C2023_=_C2032( C2023 C2032 ) C2023_=_C2033( C2023 C2033 ) C2023_=_C2034( C2023 C2034 ) \nC2023_=_C2035( C2023 C2035 ) C2023_=_C2036( C2023 C2036 ) C2023_=_C2037( C2023 C2037 ) C2023_=_C2038( C2023 C2038 ) C2023_=_C2039( C2023 C2039 ) C2023_=_C2040( C2023 C2040 ) \nC2023_=_C2041( C2023 C2041 ) C2023_=_C2739( C2023 C2739 ) C2024_=_C2025( C2024 C2025 ) C2024_=_C2026( C2024 C2026 ) C2024_=_C2027( C2024 C2027 ) C2024_=_C2028( C2024 C2028 ) \nC2024_=_C2029( C2024 C2029 ) C2024_=_C2030( C2024 C2030 ) C2024_=_C2031( C2024 C2031 ) C2024_=_C2032( C2024 C2032 ) C2024_=_C2033( C2024 C2033 ) C2024_=_C2034( C2024 C2034 ) \nC2024_=_C2035( C2024 C2035 ) C2024_=_C2036( C2024 C2036 ) C2024_=_C2037( C2024 C2037 ) C2024_=_C2038( C2024 C2038 ) C2024_=_C2039( C2024 C2039 ) C2024_=_C2040( C2024 C2040 ) \nC2024_=_C2041( C2024 C2041 ) C2025_=_C2026( C2025 C2026 ) C2025_=_C2027( C2025 C2027 ) C2025_=_C2028( C2025 C2028 ) C2025_=_C2029( C2025 C2029 ) C2025_=_C2030( C2025 C2030 ) \nC2025_=_C2031( C2025 C2031 ) C2025_=_C2032( C2025 C2032 ) C2025_=_C2033( C2025 C2033 ) C2025_=_C2034( C2025 C2034 ) C2025_=_C2035( C2025 C2035 ) C2025_=_C2036( C2025 C2036 ) \nC2025_=_C2037( C2025 C2037 ) C2025_=_C2038( C2025 C2038 ) C2025_=_C2039( C2025 C2039 ) C2025_=_C2040( C2025 C2040 ) C2025_=_C2041( C2025 C2041 ) C2025_=_C2068( C2025 C2068 ) \nC2025_=_C2127( C2025 C2127 ) C2025_=_C2204( C2025 C2204 ) C2025_=_C2605( C2025 C2605 ) C2025_=_C2670( C2025 C2670 ) C2025_=_C2739( C2025 C2739 ) C2025_=_C2906( C2025 C2906 ) \nC2025_=_C2907( C2025 C2907 ) C2025_=_C2908( C2025 C2908 ) C2025_=_C2909( C2025 C2909 ) C2025_=_C2910( C2025 C2910 ) C2025_=_C2911( C2025 C2911 ) C2025_=_C2912( C2025 C2912 ) \nC2025_=_C2913( C2025 C2913 ) C2025_=_C2914( C2025 C2914 ) C2025_=_C2915( C2025 C2915 ) C2025_=_C2916( C2025 C2916 ) C2025_=_C2917( C2025 C2917 ) C2025_=_C2918( C2025 C2918 ) \nC2025_=_C2919( C2025 C2919 ) C2025_=_C2920( C2025 C2920 ) C2025_=_C2921( C2025 C2921 ) C2026_=_C2027( C2026 C2027 ) C2026_=_C2028( C2026 C2028 ) C2026_=_C2029( C2026 C2029 ) \nC2026_=_C2030( C2026 C2030 ) C2026_=_C2031( C2026 C2031 ) C2026_=_C2032( C2026 C2032 ) C2026_=_C2033( C2026 C2033 ) C2026_=_C2034( C2026 C2034 ) C2026_=_C2035( C2026 C2035 ) \nC2026_=_C2036( C2026 C2036 ) C2026_=_C2037( C2026 C2037 ) C2026_=_C2038( C2026 C2038 ) C2026_=_C2039( C2026 C2039 ) C2026_=_C2040( C2026 C2040 ) C2026_=_C2041( C2026 C2041 ) \nC2027_=_C2028(</w:t>
      </w:r>
    </w:p>
    <w:p>
      <w:pPr>
        <w:pStyle w:val="PreformattedText"/>
        <w:bidi w:val="0"/>
        <w:spacing w:before="0" w:after="0"/>
        <w:jc w:val="left"/>
        <w:rPr/>
      </w:pPr>
      <w:r>
        <w:rPr/>
        <w:t xml:space="preserve"> </w:t>
      </w:r>
      <w:r>
        <w:rPr/>
        <w:t>C2027 C2028 ) C2027_=_C2029( C2027 C2029 ) C2027_=_C2030( C2027 C2030 ) C2027_=_C2031( C2027 C2031 ) C2027_=_C2032( C2027 C2032 ) C2027_=_C2033( C2027 C2033 ) \nC2027_=_C2034( C2027 C2034 ) C2027_=_C2035( C2027 C2035 ) C2027_=_C2036( C2027 C2036 ) C2027_=_C2037( C2027 C2037 ) C2027_=_C2038( C2027 C2038 ) C2027_=_C2039( C2027 C2039 ) \nC2027_=_C2040( C2027 C2040 ) C2027_=_C2041( C2027 C2041 ) C2027_=_C2906( C2027 C2906 ) C2028_=_C2029( C2028 C2029 ) C2028_=_C2030( C2028 C2030 ) C2028_=_C2031( C2028 C2031 ) \nC2028_=_C2032( C2028 C2032 ) C2028_=_C2033( C2028 C2033 ) C2028_=_C2034( C2028 C2034 ) C2028_=_C2035( C2028 C2035 ) C2028_=_C2036( C2028 C2036 ) C2028_=_C2037( C2028 C2037 ) \nC2028_=_C2038( C2028 C2038 ) C2028_=_C2039( C2028 C2039 ) C2028_=_C2040( C2028 C2040 ) C2028_=_C2041( C2028 C2041 ) C2028_=_C2907( C2028 C2907 ) C2029_=_C2030( C2029 C2030 ) \nC2029_=_C2031( C2029 C2031 ) C2029_=_C2032( C2029 C2032 ) C2029_=_C2033( C2029 C2033 ) C2029_=_C2034( C2029 C2034 ) C2029_=_C2035( C2029 C2035 ) C2029_=_C2036( C2029 C2036 ) \nC2029_=_C2037( C2029 C2037 ) C2029_=_C2038( C2029 C2038 ) C2029_=_C2039( C2029 C2039 ) C2029_=_C2040( C2029 C2040 ) C2029_=_C2041( C2029 C2041 ) C2029_=_C2908( C2029 C2908 ) \nC2030_=_C2031( C2030 C2031 ) C2030_=_C2032( C2030 C2032 ) C2030_=_C2033( C2030 C2033 ) C2030_=_C2034( C2030 C2034 ) C2030_=_C2035( C2030 C2035 ) C2030_=_C2036( C2030 C2036 ) \nC2030_=_C2037( C2030 C2037 ) C2030_=_C2038( C2030 C2038 ) C2030_=_C2039( C2030 C2039 ) C2030_=_C2040( C2030 C2040 ) C2030_=_C2041( C2030 C2041 ) C2030_=_C2909( C2030 C2909 ) \nC2031_=_C2032( C2031 C2032 ) C2031_=_C2033( C2031 C2033 ) C2031_=_C2034( C2031 C2034 ) C2031_=_C2035( C2031 C2035 ) C2031_=_C2036( C2031 C2036 ) C2031_=_C2037( C2031 C2037 ) \nC2031_=_C2038( C2031 C2038 ) C2031_=_C2039( C2031 C2039 ) C2031_=_C2040( C2031 C2040 ) C2031_=_C2041( C2031 C2041 ) C2031_=_C2910( C2031 C2910 ) C2032_=_C2033( C2032 C2033 ) \nC2032_=_C2034( C2032 C2034 ) C2032_=_C2035( C2032 C2035 ) C2032_=_C2036( C2032 C2036 ) C2032_=_C2037( C2032 C2037 ) C2032_=_C2038( C2032 C2038 ) C2032_=_C2039( C2032 C2039 ) \nC2032_=_C2040( C2032 C2040 ) C2032_=_C2041( C2032 C2041 ) C2032_=_C2911( C2032 C2911 ) C2033_=_C2034( C2033 C2034 ) C2033_=_C2035( C2033 C2035 ) C2033_=_C2036( C2033 C2036 ) \nC2033_=_C2037( C2033 C2037 ) C2033_=_C2038( C2033 C2038 ) C2033_=_C2039( C2033 C2039 ) C2033_=_C2040( C2033 C2040 ) C2033_=_C2041( C2033 C2041 ) C2034_=_C2035( C2034 C2035 ) \nC2034_=_C2036( C2034 C2036 ) C2034_=_C2037( C2034 C2037 ) C2034_=_C2038( C2034 C2038 ) C2034_=_C2039( C2034 C2039 ) C2034_=_C2040( C2034 C2040 ) C2034_=_C2041( C2034 C2041 ) \nC2034_=_C2913( C2034 C2913 ) C2035_=_C2036( C2035 C2036 ) C2035_=_C2037( C2035 C2037 ) C2035_=_C2038( C2035 C2038 ) C2035_=_C2039( C2035 C2039 ) C2035_=_C2040( C2035 C2040 ) \nC2035_=_C2041( C2035 C2041 ) C2036_=_C2037( C2036 C2037 ) C2036_=_C2038( C2036 C2038 ) C2036_=_C2039( C2036 C2039 ) C2036_=_C2040( C2036 C2040 ) C2036_=_C2041( C2036 C2041 ) \nC2037_=_C2038( C2037 C2038 ) C2037_=_C2039( C2037 C2039 ) C2037_=_C2040( C2037 C2040 ) C2037_=_C2041( C2037 C2041 ) C2038_=_C2039( C2038 C2039 ) C2038_=_C2040( C2038 C2040 ) \nC2038_=_C2041( C2038 C2041 ) C2038_=_C2916( C2038 C2916 ) C2039_=_C2040( C2039 C2040 ) C2039_=_C2041( C2039 C2041 ) C2039_=_C2918( C2039 C2918 ) C2040_=_C2041( C2040 C2041 ) \nC2041_=_C2920( C2041 C2920 ) C2068_=_C2127( C2068 C2127 ) C2068_=_C2204( C2068 C2204 ) C2068_=_C2605( C2068 C2605 ) C2068_=_C2670( C2068 C2670 ) C2068_=_C2739( C2068 C2739 ) \nC2068_=_C2906( C2068 C2906 ) C2068_=_C2907( C2068 C2907 ) C2068_=_C2908( C2068 C2908 ) C2068_=_C2909( C2068 C2909 ) C2068_=_C2910( C2068 C2910 ) C2068_=_C2911( C2068 C2911 ) \nC2068_=_C2912( C2068 C2912 ) C2068_=_C2913( C2068 C2913 ) C2068_=_C2914( C2068 C2914 ) C2068_=_C2915( C2068 C2915 ) C2068_=_C2916( C2068 C2916 ) C2068_=_C2917( C2068 C2917 ) \nC2068_=_C2918( C2068 C2918 ) C2068_=_C2919( C2068 C2919 ) C2068_=_C2920( C2068 C2920 ) C2068_=_C2921( C2068 C2921 ) C2127_=_C2204( C2127 C2204 ) C2127_=_C2605( C2127 C2605 ) \nC2127_=_C2670( C2127 C2670 ) C2127_=_C2739( C2127 C2739 ) C2127_=_C2906( C2127 C2906 ) C2127_=_C2907( C2127 C2907 ) C2127_=_C2908( C2127 C2908 ) C2127_=_C2909( C2127 C2909 ) \nC2127_=_C2910( C2127 C2910 ) C2127_=_C2911( C2127 C2911 ) C2127_=_C2912( C2127 C2912 ) C2127_=_C2913( C2127 C2913 ) C2127_=_C2914( C2127 C2914 ) C2127_=_C2915( C2127 C2915 ) \nC2127_=_C2916( C2127 C2916 ) C2127_=_C2917( C2127 C2917 ) C2127_=_C2918( C2127 C2918 ) C2127_=_C2919( C2127 C2919 ) C2127_=_C2920( C2127 C2920 ) C2127_=_C2921( C2127 C2921 ) \nC2204_=_C2605( C2204 C2605 ) C2204_=_C2670( C2204 C2670 ) C2204_=_C2739( C2204 C2739 ) C2204_=_C2906( C2204 C2906 ) C2204_=_C2907( C2204 C2907 ) C2204_=_C2908( C2204 C2908 ) \nC2204_=_C2909( C2204 C2909 ) C2204_=_C2910( C2204 C2910 ) C2204_=_C2911( C2204 C2911 ) C2204_=_C2912( C2204 C2912 ) C2204_=_C2913( C2204 C2913 ) C2204_=_C2914( C2204 C2914 ) \nC2204_=_C2915( C2204 C2915 ) C2204_=_C2916( C2204 C2916 ) C2204_=_C2917( C2204 C2917 ) C2204_=_C2918( C2204 C2918 ) C2204_=_C2919( C2204 C2919 ) C2204_=_C2920( C2204 C2920 ) \nC2204_=_C2921( C2204 C2921 ) C2605_=_C2670( C2605 C2670 ) C2605_=_C2739( C2605 C2739 ) C2605_=_C2906( C2605 C2906 ) C2605_=_C2907( C2605 C2907 ) C2605_=_C2908( C2605 C2908 ) \nC2605_=_C2909( C2605 C2909 ) C2605_=_C2910( C2605 C2910 ) C2605_=_C2911( C2605 C2911 ) C2605_=_C2912( C2605 C2912 ) C2605_=_C2913( C2605 C2913 ) C2605_=_C2914( C2605 C2914 ) \nC2605_=_C2915( C2605 C2915 ) C2605_=_C2916( C2605 C2916 ) C2605_=_C2917( C2605 C2917 ) C2605_=_C2918( C2605 C2918 ) C2605_=_C2919( C2605 C2919 ) C2605_=_C2920( C2605 C2920 ) \nC2605_=_C2921( C2605 C2921 ) C2670_=_C2739( C2670 C2739 ) C2670_=_C2906( C2670 C2906 ) C2670_=_C2907( C2670 C2907 ) C2670_=_C2908( C2670 C2908 ) C2670_=_C2909( C2670 C2909 ) \nC2670_=_C2910( C2670 C2910 ) C2670_=_C2911( C2670 C2911 ) C2670_=_C2912( C2670 C2912 ) C2670_=_C2913( C2670 C2913 ) C2670_=_C2914( C2670 C2914 ) C2670_=_C2915( C2670 C2915 ) \nC2670_=_C2916( C2670 C2916 ) C2670_=_C2917( C2670 C2917 ) C2670_=_C2918( C2670 C2918 ) C2670_=_C2919( C2670 C2919 ) C2670_=_C2920( C2670 C2920 ) C2670_=_C2921( C2670 C2921 ) \nC2739_=_C2906( C2739 C2906 ) C2739_=_C2907( C2739 C2907 ) C2739_=_C2908( C2739 C2908 ) C2739_=_C2909( C2739 C2909 ) C2739_=_C2910( C2739 C2910 ) C2739_=_C2911( C2739 C2911 ) \nC2739_=_C2912( C2739 C2912 ) C2739_=_C2913( C2739 C2913 ) C2739_=_C2914( C2739 C2914 ) C2739_=_C2915( C2739 C2915 ) C2739_=_C2916( C2739 C2916 ) C2739_=_C2917( C2739 C2917 ) \nC2739_=_C2918( C2739 C2918 ) C2739_=_C2919( C2739 C2919 ) C2739_=_C2920( C2739 C2920 ) C2739_=_C2921( C2739 C2921 ) C2906_=_C2907( C2906 C2907 ) C2906_=_C2908( C2906 C2908 ) \nC2906_=_C2909( C2906 C2909 ) C2906_=_C2910( C2906 C2910 ) C2906_=_C2911( C2906 C2911 ) C2906_=_C2912( C2906 C2912 ) C2906_=_C2913( C2906 C2913 ) C2906_=_C2914( C2906 C2914 ) \nC2906_=_C2915( C2906 C2915 ) C2906_=_C2916( C2906 C2916 ) C2906_=_C2917( C2906 C2917 ) C2906_=_C2918( C2906 C2918 ) C2906_=_C2919( C2906 C2919 ) C2906_=_C2920( C2906 C2920 ) \nC2906_=_C2921( C2906 C2921 ) C2907_=_C2908( C2907 C2908 ) C2907_=_C2909( C2907 C2909 ) C2907_=_C2910( C2907 C2910 ) C2907_=_C2911( C2907 C2911 ) C2907_=_C2912( C2907 C2912 ) \nC2907_=_C2913( C2907 C2913 ) C2907_=_C2914( C2907 C2914 ) C2907_=_C2915( C2907 C2915 ) C2907_=_C2916( C2907 C2916 ) C2907_=_C2917( C2907 C2917 ) C2907_=_C2918( C2907 C2918 ) \nC2907_=_C2919( C2907 C2919 ) C2907_=_C2920( C2907 C2920 ) C2907_=_C2921( C2907 C2921 ) C2908_=_C2909( C2908 C2909 ) C2908_=_C2910( C2908 C2910 ) C2908_=_C2911( C2908 C2911 ) \nC2908_=_C2912( C2908 C2912 ) C2908_=_C2913( C2908 C2913 ) C2908_=_C2914( C2908 C2914 ) C2908_=_C2915( C2908 C2915 ) C2908_=_C2916( C2908 C2916 ) C2908_=_C2917( C2908 C2917 ) \nC2908_=_C2918( C2908 C2918 ) C2908_=_C2919( C2908 C2919 ) C2908_=_C2920( C2908 C2920 ) C2908_=_C2921( C2908 C2921 ) C2909_=_C2910( C2909 C2910 ) C2909_=_C2911( C2909 C2911 ) \nC2909_=_C2912( C2909 C2912 ) C2909_=_C2913( C2909 C2913 ) C2909_=_C2914( C2909 C2914 ) C2909_=_C2915( C2909 C2915 ) C2909_=_C2916( C2909 C2916 ) C2909_=_C2917( C2909 C2917 ) \nC2909_=_C2918( C2909 C2918 ) C2909_=_C2919( C2909 C2919 ) C2909_=_C2920( C2909 C2920 ) C2909_=_C2921( C2909 C2921 ) C2910_=_C2911( C2910 C2911 ) C2910_=_C2912( C2910 C2912 ) \nC2910_=_C2913( C2910 C2913 ) C2910_=_C2914( C2910 C2914 ) C2910_=_C2915( C2910 C2915 ) C2910_=_C2916( C2910 C2916 ) C2910_=_C2917( C2910 C2917 ) C2910_=_C2918( C2910 C2918 ) \nC2910_=_C2919( C2910 C2919 ) C2910_=_C2920( C2910 C2920 ) C2910_=_C2921( C2910 C2921 ) C2911_=_C2912( C2911 C2912 ) C2911_=_C2913( C2911 C2913 ) C2911_=_C2914( C2911 C2914 ) \nC2911_=_C2915( C2911 C2915 ) C2911_=_C2916( C2911 C2916 ) C2911_=_C2917( C2911 C2917 ) C2911_=_C2918( C2911 C2918 ) C2911_=_C2919( C2911 C2919 ) C2911_=_C2920( C2911 C2920 ) \nC2911_=_C2921( C2911 C2921 ) C2912_=_C2913( C2912 C2913 ) C2912_=_C2914( C2912 C2914 ) C2912_=_C2915( C2912 C2915 ) C2912_=_C2916( C2912 C2916 ) C2912_=_C2917( C2912 C2917 ) \nC2912_=_C2918( C2912 C2918 ) C2912_=_C2919( C2912 C2919 ) C2912_=_C2920( C2912 C2920 ) C2912_=_C2921( C2912 C2921 ) C2913_=_C2914( C2913 C2914 ) C2913_=_C2915( C2913 C2915 ) \nC2913_=_C2916( C2913 C2916 ) C2913_=_C2917( C2913 C2917 ) C2913_=_C2918( C2913 C2918 ) C2913_=_C2919( C2913 C2919 ) C2913_=_C2920( C2913 C2920 ) C2913_=_C2921( C2913 C2921 ) \nC2914_=_C2915( C2914 C2915 ) C2914_=_C2916( C2914 C2916 ) C2914_=_C2917( C2914 C2917 ) C2914_=_C2918( C2914 C2918 ) C2914_=_C2919( C2914 C2919 ) C2914_=_C2920( C2914 C2920 ) \nC2914_=_C2921( C2914 C2921 ) C2915_=_C2916( C2915 C2916 ) C2915_=_C2917( C2915 C2917 ) C2915_=_C2918( C2915 C2918 ) C2915_=_C2919( C2915 C2919 ) C2915_=_C2920( C2915 C2920 ) \nC2915_=_C2921( C2915 C2921 ) C2916_=_C2917( C2916 C2917 ) C2916_=_C2918( C2916 C2918 ) C2916_=_C2919( C2916 C2919 ) C2916_=_C2920( C2916 C2920 ) C2916_=_C2921( C2916 C2921 ) \nC2917_=_C2918( C2917 C2918 ) C2917_=_C2919( C2917 C2919 ) C2917_=_C2920(</w:t>
      </w:r>
    </w:p>
    <w:p>
      <w:pPr>
        <w:pStyle w:val="PreformattedText"/>
        <w:bidi w:val="0"/>
        <w:spacing w:before="0" w:after="0"/>
        <w:jc w:val="left"/>
        <w:rPr/>
      </w:pPr>
      <w:r>
        <w:rPr/>
        <w:t xml:space="preserve"> </w:t>
      </w:r>
      <w:r>
        <w:rPr/>
        <w:t>C2917 C2920 ) C2917_=_C2921( C2917 C2921 ) C2918_=_C2919( C2918 C2919 ) C2918_=_C2920( C2918 C2920 ) \nC2918_=_C2921( C2918 C2921 ) C2919_=_C2920( C2919 C2920 ) C2919_=_C2921( C2919 C2921 ) C2920_=_C2921( C2920 C2921 ) "];215-&gt;307[label="58: C536 C540 C614 C648 C724 \nC984 C1085 C1157 C1302 C1355 C1545 \nC1871 C1877 C1894 C1962 C2020 C2021 \nC2022 C2023 C2024 C2026 C2027 C2028 \nC2029 C2030 C2031 C2032 C2033 C2034 \nC2035 C2036 C2037 C2038 C2039 C2040 \nC2041 C2068 C2127 C2204 C2605 C2670 \nC2739 C2906 C2907 C2908 C2909 C2910 \nC2911 C2912 C2913 C2914 C2915 C2916 \nC2917 C2918 C2919 C2920 C2921 \n827: C536_=_C540 ,C536_=_C984 ,C536_=_C1085 ,C536_=_C1157 ,C536_=_C1302 ,\nC536_=_C1871 ,C536_=_C1894 ,C536_=_C1962 ,C536_=_C2020 ,C536_=_C2021 ,C536_=_C2022 ,\nC536_=_C2023 ,C536_=_C2024 ,C536_=_C2026 ,C536_=_C2027 ,C536_=_C2028 ,C536_=_C2029 ,\nC536_=_C2030 ,C536_=_C2031 ,C536_=_C2032 ,C536_=_C2033 ,C536_=_C2034 ,C536_=_C2035 ,\nC536_=_C2036 ,C536_=_C2037 ,C536_=_C2038 ,C536_=_C2039 ,C536_=_C2040 ,C536_=_C2041 ,\nC540_=_C614 ,C540_=_C648 ,C540_=_C724 ,C540_=_C1355 ,C540_=_C1545 ,C540_=_C1877 ,\nC540_=_C2068 ,C540_=_C2127 ,C540_=_C2204 ,C540_=_C2605 ,C540_=_C2670 ,C540_=_C2739 ,\nC540_=_C2906 ,C540_=_C2907 ,C540_=_C2908 ,C540_=_C2909 ,C540_=_C2910 ,C540_=_C2911 ,\nC540_=_C2912 ,C540_=_C2913 ,C540_=_C2914 ,C540_=_C2915 ,C540_=_C2916 ,C540_=_C2917 ,\nC540_=_C2918 ,C540_=_C2919 ,C540_=_C2920 ,C540_=_C2921 ,C614_=_C648 ,C614_=_C724 ,\nC614_=_C1355 ,C614_=_C1545 ,C614_=_C1877 ,C614_=_C2068 ,C614_=_C2127 ,C614_=_C2204 ,\nC614_=_C2605 ,C614_=_C2670 ,C614_=_C2739 ,C614_=_C2906 ,C614_=_C2907 ,C614_=_C2908 ,\nC614_=_C2909 ,C614_=_C2910 ,C614_=_C2911 ,C614_=_C2912 ,C614_=_C2913 ,C614_=_C2914 ,\nC614_=_C2915 ,C614_=_C2916 ,C614_=_C2917 ,C614_=_C2918 ,C614_=_C2919 ,C614_=_C2920 ,\nC614_=_C2921 ,C648_=_C724 ,C648_=_C1355 ,C648_=_C1545 ,C648_=_C1877 ,C648_=_C2068 ,\nC648_=_C2127 ,C648_=_C2204 ,C648_=_C2605 ,C648_=_C2670 ,C648_=_C2739 ,C648_=_C2906 ,\nC648_=_C2907 ,C648_=_C2908 ,C648_=_C2909 ,C648_=_C2910 ,C648_=_C2911 ,C648_=_C2912 ,\nC648_=_C2913 ,C648_=_C2914 ,C648_=_C2915 ,C648_=_C2916 ,C648_=_C2917 ,C648_=_C2918 ,\nC648_=_C2919 ,C648_=_C2920 ,C648_=_C2921 ,C724_=_C1355 ,C724_=_C1545 ,C724_=_C1877 ,\nC724_=_C2068 ,C724_=_C2127 ,C724_=_C2204 ,C724_=_C2605 ,C724_=_C2670 ,C724_=_C2739 ,\nC724_=_C2906 ,C724_=_C2907 ,C724_=_C2908 ,C724_=_C2909 ,C724_=_C2910 ,C724_=_C2911 ,\nC724_=_C2912 ,C724_=_C2913 ,C724_=_C2914 ,C724_=_C2915 ,C724_=_C2916 ,C724_=_C2917 ,\nC724_=_C2918 ,C724_=_C2919 ,C724_=_C2920 ,C724_=_C2921 ,C984_=_C1085 ,C984_=_C1157 ,\nC984_=_C1302 ,C984_=_C1871 ,C984_=_C1894 ,C984_=_C1962 ,C984_=_C2020 ,C984_=_C2021 ,\nC984_=_C2022 ,C984_=_C2023 ,C984_=_C2024 ,C984_=_C2026 ,C984_=_C2027 ,C984_=_C2028 ,\nC984_=_C2029 ,C984_=_C2030 ,C984_=_C2031 ,C984_=_C2032 ,C984_=_C2033 ,C984_=_C2034 ,\nC984_=_C2035 ,C984_=_C2036 ,C984_=_C2037 ,C984_=_C2038 ,C984_=_C2039 ,C984_=_C2040 ,\nC984_=_C2041 ,C1085_=_C1157 ,C1085_=_C1302 ,C1085_=_C1871 ,C1085_=_C1894 ,C1085_=_C1962 ,\nC1085_=_C2020 ,C1085_=_C2021 ,C1085_=_C2022 ,C1085_=_C2023 ,C1085_=_C2024 ,C1085_=_C2026 ,\nC1085_=_C2027 ,C1085_=_C2028 ,C1085_=_C2029 ,C1085_=_C2030 ,C1085_=_C2031 ,C1085_=_C2032 ,\nC1085_=_C2033 ,C1085_=_C2034 ,C1085_=_C2035 ,C1085_=_C2036 ,C1085_=_C2037 ,C1085_=_C2038 ,\nC1085_=_C2039 ,C1085_=_C2040 ,C1085_=_C2041 ,C1157_=_C1302 ,C1157_=_C1871 ,C1157_=_C1894 ,\nC1157_=_C1962 ,C1157_=_C2020 ,C1157_=_C2021 ,C1157_=_C2022 ,C1157_=_C2023 ,C1157_=_C2024 ,\nC1157_=_C2026 ,C1157_=_C2027 ,C1157_=_C2028 ,C1157_=_C2029 ,C1157_=_C2030 ,C1157_=_C2031 ,\nC1157_=_C2032 ,C1157_=_C2033 ,C1157_=_C2034 ,C1157_=_C2035 ,C1157_=_C2036 ,C1157_=_C2037 ,\nC1157_=_C2038 ,C1157_=_C2039 ,C1157_=_C2040 ,C1157_=_C2041 ,C1302_=_C1871 ,C1302_=_C1894 ,\nC1302_=_C1962 ,C1302_=_C2020 ,C1302_=_C2021 ,C1302_=_C2022 ,C1302_=_C2023 ,C1302_=_C2024 ,\nC1302_=_C2026 ,C1302_=_C2027 ,C1302_=_C2028 ,C1302_=_C2029 ,C1302_=_C2030 ,C1302_=_C2031 ,\nC1302_=_C2032 ,C1302_=_C2033 ,C1302_=_C2034 ,C1302_=_C2035 ,C1302_=_C2036 ,C1302_=_C2037 ,\nC1302_=_C2038 ,C1302_=_C2039 ,C1302_=_C2040 ,C1302_=_C2041 ,C1355_=_C1545 ,C1355_=_C1877 ,\nC1355_=_C2068 ,C1355_=_C2127 ,C1355_=_C2204 ,C1355_=_C2605 ,C1355_=_C2670 ,C1355_=_C2739 ,\nC1355_=_C2906 ,C1355_=_C2907 ,C1355_=_C2908 ,C1355_=_C2909 ,C1355_=_C2910 ,C1355_=_C2911 ,\nC1355_=_C2912 ,C1355_=_C2913 ,C1355_=_C2914 ,C1355_=_C2915 ,C1355_=_C2916 ,C1355_=_C2917 ,\nC1355_=_C2918 ,C1355_=_C2919 ,C1355_=_C2920 ,C1355_=_C2921 ,C1545_=_C1877 ,C1545_=_C2068 ,\nC1545_=_C2127 ,C1545_=_C2204 ,C1545_=_C2605 ,C1545_=_C2670 ,C1545_=_C2739 ,C1545_=_C2906 ,\nC1545_=_C2907 ,C1545_=_C2908 ,C1545_=_C2909 ,C1545_=_C2910 ,C1545_=_C2911 ,C1545_=_C2912 ,\nC1545_=_C2913 ,C1545_=_C2914 ,C1545_=_C2915 ,C1545_=_C2916 ,C1545_=_C2917 ,C1545_=_C2918 ,\nC1545_=_C2919 ,C1545_=_C2920 ,C1545_=_C2921 ,C1871_=_C1877 ,C1871_=_C1894 ,C1871_=_C1962 ,\nC1871_=_C2020 ,C1871_=_C2021 ,C1871_=_C2022 ,C1871_=_C2023 ,C1871_=_C2024 ,C1871_=_C2026 ,\nC1871_=_C2027 ,C1871_=_C2028 ,C1871_=_C2029 ,C1871_=_C2030 ,C1871_=_C2031 ,C1871_=_C2032 ,\nC1871_=_C2033 ,C1871_=_C2034 ,C1871_=_C2035 ,C1871_=_C2036 ,C1871_=_C2037 ,C1871_=_C2038 ,\nC1871_=_C2039 ,C1871_=_C2040 ,C1871_=_C2041 ,C1877_=_C2068 ,C1877_=_C2127 ,C1877_=_C2204 ,\nC1877_=_C2605 ,C1877_=_C2670 ,C1877_=_C2739 ,C1877_=_C2906 ,C1877_=_C2907 ,C1877_=_C2908 ,\nC1877_=_C2909 ,C1877_=_C2910 ,C1877_=_C2911 ,C1877_=_C2912 ,C1877_=_C2913 ,C1877_=_C2914 ,\nC1877_=_C2915 ,C1877_=_C2916 ,C1877_=_C2917 ,C1877_=_C2918 ,C1877_=_C2919 ,C1877_=_C2920 ,\nC1877_=_C2921 ,C1894_=_C1962 ,C1894_=_C2020 ,C1894_=_C2021 ,C1894_=_C2022 ,C1894_=_C2023 ,\nC1894_=_C2024 ,C1894_=_C2026 ,C1894_=_C2027 ,C1894_=_C2028 ,C1894_=_C2029 ,C1894_=_C2030 ,\nC1894_=_C2031 ,C1894_=_C2032 ,C1894_=_C2033 ,C1894_=_C2034 ,C1894_=_C2035 ,C1894_=_C2036 ,\nC1894_=_C2037 ,C1894_=_C2038 ,C1894_=_C2039 ,C1894_=_C2040 ,C1894_=_C2041 ,C1962_=_C2020 ,\nC1962_=_C2021 ,C1962_=_C2022 ,C1962_=_C2023 ,C1962_=_C2024 ,C1962_=_C2026 ,C1962_=_C2027 ,\nC1962_=_C2028 ,C1962_=_C2029 ,C1962_=_C2030 ,C1962_=_C2031 ,C1962_=_C2032 ,C1962_=_C2033 ,\nC1962_=_C2034 ,C1962_=_C2035 ,C1962_=_C2036 ,C1962_=_C2037 ,C1962_=_C2038 ,C1962_=_C2039 ,\nC1962_=_C2040 ,C1962_=_C2041 ,C2020_=_C2021 ,C2020_=_C2022 ,C2020_=_C2023 ,C2020_=_C2024 ,\nC2020_=_C2026 ,C2020_=_C2027 ,C2020_=_C2028 ,C2020_=_C2029 ,C2020_=_C2030 ,C2020_=_C2031 ,\nC2020_=_C2032 ,C2020_=_C2033 ,C2020_=_C2034 ,C2020_=_C2035 ,C2020_=_C2036 ,C2020_=_C2037 ,\nC2020_=_C2038 ,C2020_=_C2039 ,C2020_=_C2040 ,C2020_=_C2041 ,C2020_=_C2127 ,C2021_=_C2022 ,\nC2021_=_C2023 ,C2021_=_C2024 ,C2021_=_C2026 ,C2021_=_C2027 ,C2021_=_C2028 ,C2021_=_C2029 ,\nC2021_=_C2030 ,C2021_=_C2031 ,C2021_=_C2032 ,C2021_=_C2033 ,C2021_=_C2034 ,C2021_=_C2035 ,\nC2021_=_C2036 ,C2021_=_C2037 ,C2021_=_C2038 ,C2021_=_C2039 ,C2021_=_C2040 ,C2021_=_C2041 ,\nC2022_=_C2023 ,C2022_=_C2024 ,C2022_=_C2026 ,C2022_=_C2027 ,C2022_=_C2028 ,C2022_=_C2029 ,\nC2022_=_C2030 ,C2022_=_C2031 ,C2022_=_C2032 ,C2022_=_C2033 ,C2022_=_C2034 ,C2022_=_C2035 ,\nC2022_=_C2036 ,C2022_=_C2037 ,C2022_=_C2038 ,C2022_=_C2039 ,C2022_=_C2040 ,C2022_=_C2041 ,\nC2022_=_C2670 ,C2023_=_C2024 ,C2023_=_C2026 ,C2023_=_C2027 ,C2023_=_C2028 ,C2023_=_C2029 ,\nC2023_=_C2030 ,C2023_=_C2031 ,C2023_=_C2032 ,C2023_=_C2033 ,C2023_=_C2034 ,C2023_=_C2035 ,\nC2023_=_C2036 ,C2023_=_C2037 ,C2023_=_C2038 ,C2023_=_C2039 ,C2023_=_C2040 ,C2023_=_C2041 ,\nC2023_=_C2739 ,C2024_=_C2026 ,C2024_=_C2027 ,C2024_=_C2028 ,C2024_=_C2029 ,C2024_=_C2030 ,\nC2024_=_C2031 ,C2024_=_C2032 ,C2024_=_C2033 ,C2024_=_C2034 ,C2024_=_C2035 ,C2024_=_C2036 ,\nC2024_=_C2037 ,C2024_=_C2038 ,C2024_=_C2039 ,C2024_=_C2040 ,C2024_=_C2041 ,C2026_=_C2027 ,\nC2026_=_C2028 ,C2026_=_C2029 ,C2026_=_C2030 ,C2026_=_C2031 ,C2026_=_C2032 ,C2026_=_C2033 ,\nC2026_=_C2034 ,C2026_=_C2035 ,C2026_=_C2036 ,C2026_=_C2037 ,C2026_=_C2038 ,C2026_=_C2039 ,\nC2026_=_C2040 ,C2026_=_C2041 ,C2027_=_C2028 ,C2027_=_C2029 ,C2027_=_C2030 ,C2027_=_C2031 ,\nC2027_=_C2032 ,C2027_=_C2033 ,C2027_=_C2034 ,C2027_=_C2035 ,C2027_=_C2036 ,C2027_=_C2037 ,\nC2027_=_C2038 ,C2027_=_C2039 ,C2027_=_C2040 ,C2027_=_C2041 ,C2027_=_C2906 ,C2028_=_C2029 ,\nC2028_=_C2030 ,C2028_=_C2031 ,C2028_=_C2032 ,C2028_=_C2033 ,C2028_=_C2034 ,C2028_=_C2035 ,\nC2028_=_C2036 ,C2028_=_C2037 ,C2028_=_C2038 ,C2028_=_C2039 ,C2028_=_C2040 ,C2028_=_C2041 ,\nC2028_=_C2907 ,C2029_=_C2030 ,C2029_=_C2031 ,C2029_=_C2032 ,C2029_=_C2033 ,C2029_=_C2034 ,\nC2029_=_C2035 ,C2029_=_C2036 ,C2029_=_C2037 ,C2029_=_C2038 ,C2029_=_C2039 ,C2029_=_C2040 ,\nC2029_=_C2041 ,C2029_=_C2908 ,C2030_=_C2031 ,C2030_=_C2032 ,C2030_=_C2033 ,C2030_=_C2034 ,\nC2030_=_C2035 ,C2030_=_C2036 ,C2030_=_C2037 ,C2030_=_C2038 ,C2030_=_C2039 ,C2030_=_C2040 ,\nC2030_=_C2041 ,C2030_=_C2909 ,C2031_=_C2032 ,C2031_=_C2033 ,C2031_=_C2034 ,C2031_=_C2035 ,\nC2031_=_C2036 ,C2031_=_C2037 ,C2031_=_C2038 ,C2031_=_C2039 ,C2031_=_C2040 ,C2031_=_C2041 ,\nC2031_=_C2910 ,C2032_=_C2033 ,C2032_=_C2034 ,C2032_=_C2035 ,C2032_=_C2036 ,C2032_=_C2037 ,\nC2032_=_C2038 ,C2032_=_C2039 ,C2032_=_C2040 ,C2032_=_C2041 ,C2032_=_C2911 ,C2033_=_C2034 ,\nC2033_=_C2035 ,C2033_=_C2036 ,C2033_=_C2037 ,C2033_=_C2038 ,C2033_=_C2039 ,C2033_=_C2040 ,\nC2033_=_C2041 ,C2034_=_C2035 ,C2034_=_C2036 ,C2034_=_C2037 ,C2034_=_C2038 ,C2034_=_C2039 ,\nC2034_=_C2040 ,C2034_=_C2041 ,C2034_=_C2913 ,C2035_=_C2036 ,C2035_=_C2037 ,C2035_=_C2038 ,\nC2035_=_C2039 ,C2035_=_C2040 ,C2035_=_C2041 ,C2036_=_C2037 ,C2036_=_C2038 ,C2036_=_C2039 ,\nC2036_=_C2040 ,C2036_=_C2041 ,C2037_=_C2038 ,C2037_=_C2039 ,C2037_=_C2040 ,C2037_=_C2041 ,\nC2038_=_C2039 ,C2038_=_C2040 ,C2038_=_C2041 ,C2038_=_C2916 ,C2039_=_C2040 ,C2039_=_C2041 ,\nC2039_=_C2918 ,C2040_=_C2041 ,C2041_=_C2920 ,C2068_=_C2127 ,C2068_=_C2204 ,C2068_=_C2605 ,\nC2068_=_C2670 ,C2068_=_C2739 ,C2068_=_C2906 ,C2068_=_C2907 ,C2068_=_C2908 ,C2068_=_C2909 ,\nC2068_=_C2910 ,C2068_=_C2911 ,C2068_=_C2912 ,C2068_=_C2913 ,C2068_=_C2914 ,C2068_=_C2915 ,\nC2068_=_C2916 ,C2068_=_C2917 ,C2068_=_C2918 ,C2068_=_C2919 ,C2068_=_C2920 ,C2068_=_C2921 ,\nC2127_=_C2204</w:t>
      </w:r>
    </w:p>
    <w:p>
      <w:pPr>
        <w:pStyle w:val="PreformattedText"/>
        <w:bidi w:val="0"/>
        <w:spacing w:before="0" w:after="0"/>
        <w:jc w:val="left"/>
        <w:rPr/>
      </w:pPr>
      <w:r>
        <w:rPr/>
        <w:t xml:space="preserve"> </w:t>
      </w:r>
      <w:r>
        <w:rPr/>
        <w:t>,C2127_=_C2605 ,C2127_=_C2670 ,C2127_=_C2739 ,C2127_=_C2906 ,C2127_=_C2907 ,\nC2127_=_C2908 ,C2127_=_C2909 ,C2127_=_C2910 ,C2127_=_C2911 ,C2127_=_C2912 ,C2127_=_C2913 ,\nC2127_=_C2914 ,C2127_=_C2915 ,C2127_=_C2916 ,C2127_=_C2917 ,C2127_=_C2918 ,C2127_=_C2919 ,\nC2127_=_C2920 ,C2127_=_C2921 ,C2204_=_C2605 ,C2204_=_C2670 ,C2204_=_C2739 ,C2204_=_C2906 ,\nC2204_=_C2907 ,C2204_=_C2908 ,C2204_=_C2909 ,C2204_=_C2910 ,C2204_=_C2911 ,C2204_=_C2912 ,\nC2204_=_C2913 ,C2204_=_C2914 ,C2204_=_C2915 ,C2204_=_C2916 ,C2204_=_C2917 ,C2204_=_C2918 ,\nC2204_=_C2919 ,C2204_=_C2920 ,C2204_=_C2921 ,C2605_=_C2670 ,C2605_=_C2739 ,C2605_=_C2906 ,\nC2605_=_C2907 ,C2605_=_C2908 ,C2605_=_C2909 ,C2605_=_C2910 ,C2605_=_C2911 ,C2605_=_C2912 ,\nC2605_=_C2913 ,C2605_=_C2914 ,C2605_=_C2915 ,C2605_=_C2916 ,C2605_=_C2917 ,C2605_=_C2918 ,\nC2605_=_C2919 ,C2605_=_C2920 ,C2605_=_C2921 ,C2670_=_C2739 ,C2670_=_C2906 ,C2670_=_C2907 ,\nC2670_=_C2908 ,C2670_=_C2909 ,C2670_=_C2910 ,C2670_=_C2911 ,C2670_=_C2912 ,C2670_=_C2913 ,\nC2670_=_C2914 ,C2670_=_C2915 ,C2670_=_C2916 ,C2670_=_C2917 ,C2670_=_C2918 ,C2670_=_C2919 ,\nC2670_=_C2920 ,C2670_=_C2921 ,C2739_=_C2906 ,C2739_=_C2907 ,C2739_=_C2908 ,C2739_=_C2909 ,\nC2739_=_C2910 ,C2739_=_C2911 ,C2739_=_C2912 ,C2739_=_C2913 ,C2739_=_C2914 ,C2739_=_C2915 ,\nC2739_=_C2916 ,C2739_=_C2917 ,C2739_=_C2918 ,C2739_=_C2919 ,C2739_=_C2920 ,C2739_=_C2921 ,\nC2906_=_C2907 ,C2906_=_C2908 ,C2906_=_C2909 ,C2906_=_C2910 ,C2906_=_C2911 ,C2906_=_C2912 ,\nC2906_=_C2913 ,C2906_=_C2914 ,C2906_=_C2915 ,C2906_=_C2916 ,C2906_=_C2917 ,C2906_=_C2918 ,\nC2906_=_C2919 ,C2906_=_C2920 ,C2906_=_C2921 ,C2907_=_C2908 ,C2907_=_C2909 ,C2907_=_C2910 ,\nC2907_=_C2911 ,C2907_=_C2912 ,C2907_=_C2913 ,C2907_=_C2914 ,C2907_=_C2915 ,C2907_=_C2916 ,\nC2907_=_C2917 ,C2907_=_C2918 ,C2907_=_C2919 ,C2907_=_C2920 ,C2907_=_C2921 ,C2908_=_C2909 ,\nC2908_=_C2910 ,C2908_=_C2911 ,C2908_=_C2912 ,C2908_=_C2913 ,C2908_=_C2914 ,C2908_=_C2915 ,\nC2908_=_C2916 ,C2908_=_C2917 ,C2908_=_C2918 ,C2908_=_C2919 ,C2908_=_C2920 ,C2908_=_C2921 ,\nC2909_=_C2910 ,C2909_=_C2911 ,C2909_=_C2912 ,C2909_=_C2913 ,C2909_=_C2914 ,C2909_=_C2915 ,\nC2909_=_C2916 ,C2909_=_C2917 ,C2909_=_C2918 ,C2909_=_C2919 ,C2909_=_C2920 ,C2909_=_C2921 ,\nC2910_=_C2911 ,C2910_=_C2912 ,C2910_=_C2913 ,C2910_=_C2914 ,C2910_=_C2915 ,C2910_=_C2916 ,\nC2910_=_C2917 ,C2910_=_C2918 ,C2910_=_C2919 ,C2910_=_C2920 ,C2910_=_C2921 ,C2911_=_C2912 ,\nC2911_=_C2913 ,C2911_=_C2914 ,C2911_=_C2915 ,C2911_=_C2916 ,C2911_=_C2917 ,C2911_=_C2918 ,\nC2911_=_C2919 ,C2911_=_C2920 ,C2911_=_C2921 ,C2912_=_C2913 ,C2912_=_C2914 ,C2912_=_C2915 ,\nC2912_=_C2916 ,C2912_=_C2917 ,C2912_=_C2918 ,C2912_=_C2919 ,C2912_=_C2920 ,C2912_=_C2921 ,\nC2913_=_C2914 ,C2913_=_C2915 ,C2913_=_C2916 ,C2913_=_C2917 ,C2913_=_C2918 ,C2913_=_C2919 ,\nC2913_=_C2920 ,C2913_=_C2921 ,C2914_=_C2915 ,C2914_=_C2916 ,C2914_=_C2917 ,C2914_=_C2918 ,\nC2914_=_C2919 ,C2914_=_C2920 ,C2914_=_C2921 ,C2915_=_C2916 ,C2915_=_C2917 ,C2915_=_C2918 ,\nC2915_=_C2919 ,C2915_=_C2920 ,C2915_=_C2921 ,C2916_=_C2917 ,C2916_=_C2918 ,C2916_=_C2919 ,\nC2916_=_C2920 ,C2916_=_C2921 ,C2917_=_C2918 ,C2917_=_C2919 ,C2917_=_C2920 ,C2917_=_C2921 ,\nC2918_=_C2919 ,C2918_=_C2920 ,C2918_=_C2921 ,C2919_=_C2920 ,C2919_=_C2921 ,C2920_=_C2921 ,"];308[shape=box, label="id:308 level: 7\n58: C90 C152 C172 C206 C223 \nC331 C345 C359 C461 C463 C521 \nC542 C772 C776 C797 C921 C1211 \nC1215 C1261 C1472 C1688 C1692 C1880 \nC1991 C2028 C2129 C2151 C2170 C2286 \nC2339 C2466 C2642 C2643 C2644 C2645 \nC2646 C2647 C2648 C2649 C2650 C2651 \nC2652 C2653 C2907 C3041 C3121 C3136 \nC3137 C3138 C3139 C3140 C3141 C3142 \nC3143 C3144 C3145 C3146 C3147 \n851: C90_=_C152( C90 C152 ) C90_=_C172( C90 C172 ) C90_=_C206( C90 C206 ) C90_=_C223( C90 C223 ) C90_=_C331( C90 C331 ) \nC90_=_C345( C90 C345 ) C90_=_C359( C90 C359 ) C90_=_C461( C90 C461 ) C90_=_C772( C90 C772 ) C90_=_C797( C90 C797 ) C90_=_C921( C90 C921 ) \nC90_=_C1211( C90 C1211 ) C90_=_C1261( C90 C1261 ) C90_=_C1472( C90 C1472 ) C90_=_C1688( C90 C1688 ) C90_=_C2151( C90 C2151 ) C90_=_C2642( C90 C2642 ) \nC90_=_C2643( C90 C2643 ) C90_=_C2644( C90 C2644 ) C90_=_C2645( C90 C2645 ) C90_=_C2646( C90 C2646 ) C90_=_C2647( C90 C2647 ) C90_=_C2648( C90 C2648 ) \nC90_=_C2649( C90 C2649 ) C90_=_C2650( C90 C2650 ) C90_=_C2651( C90 C2651 ) C90_=_C2652( C90 C2652 ) C90_=_C2653( C90 C2653 ) C152_=_C172( C152 C172 ) \nC152_=_C206( C152 C206 ) C152_=_C223( C152 C223 ) C152_=_C331( C152 C331 ) C152_=_C345( C152 C345 ) C152_=_C359( C152 C359 ) C152_=_C461( C152 C461 ) \nC152_=_C772( C152 C772 ) C152_=_C797( C152 C797 ) C152_=_C921( C152 C921 ) C152_=_C1211( C152 C1211 ) C152_=_C1261( C152 C1261 ) C152_=_C1472( C152 C1472 ) \nC152_=_C1688( C152 C1688 ) C152_=_C2151( C152 C2151 ) C152_=_C2642( C152 C2642 ) C152_=_C2643( C152 C2643 ) C152_=_C2644( C152 C2644 ) C152_=_C2645( C152 C2645 ) \nC152_=_C2646( C152 C2646 ) C152_=_C2647( C152 C2647 ) C152_=_C2648( C152 C2648 ) C152_=_C2649( C152 C2649 ) C152_=_C2650( C152 C2650 ) C152_=_C2651( C152 C2651 ) \nC152_=_C2652( C152 C2652 ) C152_=_C2653( C152 C2653 ) C172_=_C206( C172 C206 ) C172_=_C223( C172 C223 ) C172_=_C331( C172 C331 ) C172_=_C345( C172 C345 ) \nC172_=_C359( C172 C359 ) C172_=_C461( C172 C461 ) C172_=_C772( C172 C772 ) C172_=_C797( C172 C797 ) C172_=_C921( C172 C921 ) C172_=_C1211( C172 C1211 ) \nC172_=_C1261( C172 C1261 ) C172_=_C1472( C172 C1472 ) C172_=_C1688( C172 C1688 ) C172_=_C2151( C172 C2151 ) C172_=_C2642( C172 C2642 ) C172_=_C2643( C172 C2643 ) \nC172_=_C2644( C172 C2644 ) C172_=_C2645( C172 C2645 ) C172_=_C2646( C172 C2646 ) C172_=_C2647( C172 C2647 ) C172_=_C2648( C172 C2648 ) C172_=_C2649( C172 C2649 ) \nC172_=_C2650( C172 C2650 ) C172_=_C2651( C172 C2651 ) C172_=_C2652( C172 C2652 ) C172_=_C2653( C172 C2653 ) C206_=_C223( C206 C223 ) C206_=_C331( C206 C331 ) \nC206_=_C345( C206 C345 ) C206_=_C359( C206 C359 ) C206_=_C461( C206 C461 ) C206_=_C772( C206 C772 ) C206_=_C797( C206 C797 ) C206_=_C921( C206 C921 ) \nC206_=_C1211( C206 C1211 ) C206_=_C1261( C206 C1261 ) C206_=_C1472( C206 C1472 ) C206_=_C1688( C206 C1688 ) C206_=_C2151( C206 C2151 ) C206_=_C2642( C206 C2642 ) \nC206_=_C2643( C206 C2643 ) C206_=_C2644( C206 C2644 ) C206_=_C2645( C206 C2645 ) C206_=_C2646( C206 C2646 ) C206_=_C2647( C206 C2647 ) C206_=_C2648( C206 C2648 ) \nC206_=_C2649( C206 C2649 ) C206_=_C2650( C206 C2650 ) C206_=_C2651( C206 C2651 ) C206_=_C2652( C206 C2652 ) C206_=_C2653( C206 C2653 ) C223_=_C331( C223 C331 ) \nC223_=_C345( C223 C345 ) C223_=_C359( C223 C359 ) C223_=_C461( C223 C461 ) C223_=_C772( C223 C772 ) C223_=_C797( C223 C797 ) C223_=_C921( C223 C921 ) \nC223_=_C1211( C223 C1211 ) C223_=_C1261( C223 C1261 ) C223_=_C1472( C223 C1472 ) C223_=_C1688( C223 C1688 ) C223_=_C2151( C223 C2151 ) C223_=_C2642( C223 C2642 ) \nC223_=_C2643( C223 C2643 ) C223_=_C2644( C223 C2644 ) C223_=_C2645( C223 C2645 ) C223_=_C2646( C223 C2646 ) C223_=_C2647( C223 C2647 ) C223_=_C2648( C223 C2648 ) \nC223_=_C2649( C223 C2649 ) C223_=_C2650( C223 C2650 ) C223_=_C2651( C223 C2651 ) C223_=_C2652( C223 C2652 ) C223_=_C2653( C223 C2653 ) C331_=_C345( C331 C345 ) \nC331_=_C359( C331 C359 ) C331_=_C461( C331 C461 ) C331_=_C772( C331 C772 ) C331_=_C797( C331 C797 ) C331_=_C921( C331 C921 ) C331_=_C1211( C331 C1211 ) \nC331_=_C1261( C331 C1261 ) C331_=_C1472( C331 C1472 ) C331_=_C1688( C331 C1688 ) C331_=_C2151( C331 C2151 ) C331_=_C2642( C331 C2642 ) C331_=_C2643( C331 C2643 ) \nC331_=_C2644( C331 C2644 ) C331_=_C2645( C331 C2645 ) C331_=_C2646( C331 C2646 ) C331_=_C2647( C331 C2647 ) C331_=_C2648( C331 C2648 ) C331_=_C2649( C331 C2649 ) \nC331_=_C2650( C331 C2650 ) C331_=_C2651( C331 C2651 ) C331_=_C2652( C331 C2652 ) C331_=_C2653( C331 C2653 ) C345_=_C359( C345 C359 ) C345_=_C461( C345 C461 ) \nC345_=_C772( C345 C772 ) C345_=_C797( C345 C797 ) C345_=_C921( C345 C921 ) C345_=_C1211( C345 C1211 ) C345_=_C1261( C345 C1261 ) C345_=_C1472( C345 C1472 ) \nC345_=_C1688( C345 C1688 ) C345_=_C2151( C345 C2151 ) C345_=_C2642( C345 C2642 ) C345_=_C2643( C345 C2643 ) C345_=_C2644( C345 C2644 ) C345_=_C2645( C345 C2645 ) \nC345_=_C2646( C345 C2646 ) C345_=_C2647( C345 C2647 ) C345_=_C2648( C345 C2648 ) C345_=_C2649( C345 C2649 ) C345_=_C2650( C345 C2650 ) C345_=_C2651( C345 C2651 ) \nC345_=_C2652( C345 C2652 ) C345_=_C2653( C345 C2653 ) C359_=_C461( C359 C461 ) C359_=_C772( C359 C772 ) C359_=_C797( C359 C797 ) C359_=_C921( C359 C921 ) \nC359_=_C1211( C359 C1211 ) C359_=_C1261( C359 C1261 ) C359_=_C1472( C359 C1472 ) C359_=_C1688( C359 C1688 ) C359_=_C2151( C359 C2151 ) C359_=_C2642( C359 C2642 ) \nC359_=_C2643( C359 C2643 ) C359_=_C2644( C359 C2644 ) C359_=_C2645( C359 C2645 ) C359_=_C2646( C359 C2646 ) C359_=_C2647( C359 C2647 ) C359_=_C2648( C359 C2648 ) \nC359_=_C2649( C359 C2649 ) C359_=_C2650( C359 C2650 ) C359_=_C2651( C359 C2651 ) C359_=_C2652( C359 C2652 ) C359_=_C2653( C359 C2653 ) C461_=_C463( C461 C463 ) \nC461_=_C772( C461 C772 ) C461_=_C797( C461 C797 ) C461_=_C921( C461 C921 ) C461_=_C1211( C461 C1211 ) C461_=_C1261( C461 C1261 ) C461_=_C1472( C461 C1472 ) \nC461_=_C1688( C461 C1688 ) C461_=_C2151( C461 C2151 ) C461_=_C2642( C461 C2642 ) C461_=_C2643( C461 C2643 ) C461_=_C2644( C461 C2644 ) C461_=_C2645( C461 C2645 ) \nC461_=_C2646( C461 C2646 ) C461_=_C2647( C461 C2647 ) C461_=_C2648( C461 C2648 ) C461_=_C2649( C461 C2649 ) C461_=_C2650( C461 C2650 ) C461_=_C2651( C461 C2651 ) \nC461_=_C2652( C461 C2652 ) C461_=_C2653( C461 C2653 ) C463_=_C521( C463 C521 ) C463_=_C542( C463 C542 ) C463_=_C776( C463 C776 ) C463_=_C1215( C463 C1215 ) \nC463_=_C1692( C463 C1692 ) C463_=_C1880( C463 C1880 ) C463_=_C1991( C463 C1991 ) C463_=_C2028( C463 C2028 ) C463_=_C2129( C463 C2129 ) C463_=_C2170( C463 C2170 ) \nC463_=_C2286( C463 C2286 ) C463_=_C2339( C463 C2339 ) C463_=_C2466( C463 C2466 ) C463_=_C2644( C463 C2644 ) C463_=_C2907( C463 C2907 ) C463_=_C3041( C463 C3041 ) \nC463_=_C3121( C463 C3121 ) C463_=_C3136( C463 C3136 ) C463_=_C3137( C463 C3137 ) C463_=_C3138( C463 C3138 ) C463_=_C3139(</w:t>
      </w:r>
    </w:p>
    <w:p>
      <w:pPr>
        <w:pStyle w:val="PreformattedText"/>
        <w:bidi w:val="0"/>
        <w:spacing w:before="0" w:after="0"/>
        <w:jc w:val="left"/>
        <w:rPr/>
      </w:pPr>
      <w:r>
        <w:rPr/>
        <w:t xml:space="preserve"> </w:t>
      </w:r>
      <w:r>
        <w:rPr/>
        <w:t>C463 C3139 ) C463_=_C3140( C463 C3140 ) \nC463_=_C3141( C463 C3141 ) C463_=_C3142( C463 C3142 ) C463_=_C3143( C463 C3143 ) C463_=_C3144( C463 C3144 ) C463_=_C3145( C463 C3145 ) C463_=_C3146( C463 C3146 ) \nC463_=_C3147( C463 C3147 ) C521_=_C542( C521 C542 ) C521_=_C776( C521 C776 ) C521_=_C1215( C521 C1215 ) C521_=_C1692( C521 C1692 ) C521_=_C1880( C521 C1880 ) \nC521_=_C1991( C521 C1991 ) C521_=_C2028( C521 C2028 ) C521_=_C2129( C521 C2129 ) C521_=_C2170( C521 C2170 ) C521_=_C2286( C521 C2286 ) C521_=_C2339( C521 C2339 ) \nC521_=_C2466( C521 C2466 ) C521_=_C2644( C521 C2644 ) C521_=_C2907( C521 C2907 ) C521_=_C3041( C521 C3041 ) C521_=_C3121( C521 C3121 ) C521_=_C3136( C521 C3136 ) \nC521_=_C3137( C521 C3137 ) C521_=_C3138( C521 C3138 ) C521_=_C3139( C521 C3139 ) C521_=_C3140( C521 C3140 ) C521_=_C3141( C521 C3141 ) C521_=_C3142( C521 C3142 ) \nC521_=_C3143( C521 C3143 ) C521_=_C3144( C521 C3144 ) C521_=_C3145( C521 C3145 ) C521_=_C3146( C521 C3146 ) C521_=_C3147( C521 C3147 ) C542_=_C776( C542 C776 ) \nC542_=_C1215( C542 C1215 ) C542_=_C1692( C542 C1692 ) C542_=_C1880( C542 C1880 ) C542_=_C1991( C542 C1991 ) C542_=_C2028( C542 C2028 ) C542_=_C2129( C542 C2129 ) \nC542_=_C2170( C542 C2170 ) C542_=_C2286( C542 C2286 ) C542_=_C2339( C542 C2339 ) C542_=_C2466( C542 C2466 ) C542_=_C2644( C542 C2644 ) C542_=_C2907( C542 C2907 ) \nC542_=_C3041( C542 C3041 ) C542_=_C3121( C542 C3121 ) C542_=_C3136( C542 C3136 ) C542_=_C3137( C542 C3137 ) C542_=_C3138( C542 C3138 ) C542_=_C3139( C542 C3139 ) \nC542_=_C3140( C542 C3140 ) C542_=_C3141( C542 C3141 ) C542_=_C3142( C542 C3142 ) C542_=_C3143( C542 C3143 ) C542_=_C3144( C542 C3144 ) C542_=_C3145( C542 C3145 ) \nC542_=_C3146( C542 C3146 ) C542_=_C3147( C542 C3147 ) C772_=_C776( C772 C776 ) C772_=_C797( C772 C797 ) C772_=_C921( C772 C921 ) C772_=_C1211( C772 C1211 ) \nC772_=_C1261( C772 C1261 ) C772_=_C1472( C772 C1472 ) C772_=_C1688( C772 C1688 ) C772_=_C2151( C772 C2151 ) C772_=_C2642( C772 C2642 ) C772_=_C2643( C772 C2643 ) \nC772_=_C2644( C772 C2644 ) C772_=_C2645( C772 C2645 ) C772_=_C2646( C772 C2646 ) C772_=_C2647( C772 C2647 ) C772_=_C2648( C772 C2648 ) C772_=_C2649( C772 C2649 ) \nC772_=_C2650( C772 C2650 ) C772_=_C2651( C772 C2651 ) C772_=_C2652( C772 C2652 ) C772_=_C2653( C772 C2653 ) C776_=_C1215( C776 C1215 ) C776_=_C1692( C776 C1692 ) \nC776_=_C1880( C776 C1880 ) C776_=_C1991( C776 C1991 ) C776_=_C2028( C776 C2028 ) C776_=_C2129( C776 C2129 ) C776_=_C2170( C776 C2170 ) C776_=_C2286( C776 C2286 ) \nC776_=_C2339( C776 C2339 ) C776_=_C2466( C776 C2466 ) C776_=_C2644( C776 C2644 ) C776_=_C2907( C776 C2907 ) C776_=_C3041( C776 C3041 ) C776_=_C3121( C776 C3121 ) \nC776_=_C3136( C776 C3136 ) C776_=_C3137( C776 C3137 ) C776_=_C3138( C776 C3138 ) C776_=_C3139( C776 C3139 ) C776_=_C3140( C776 C3140 ) C776_=_C3141( C776 C3141 ) \nC776_=_C3142( C776 C3142 ) C776_=_C3143( C776 C3143 ) C776_=_C3144( C776 C3144 ) C776_=_C3145( C776 C3145 ) C776_=_C3146( C776 C3146 ) C776_=_C3147( C776 C3147 ) \nC797_=_C921( C797 C921 ) C797_=_C1211( C797 C1211 ) C797_=_C1261( C797 C1261 ) C797_=_C1472( C797 C1472 ) C797_=_C1688( C797 C1688 ) C797_=_C2151( C797 C2151 ) \nC797_=_C2642( C797 C2642 ) C797_=_C2643( C797 C2643 ) C797_=_C2644( C797 C2644 ) C797_=_C2645( C797 C2645 ) C797_=_C2646( C797 C2646 ) C797_=_C2647( C797 C2647 ) \nC797_=_C2648( C797 C2648 ) C797_=_C2649( C797 C2649 ) C797_=_C2650( C797 C2650 ) C797_=_C2651( C797 C2651 ) C797_=_C2652( C797 C2652 ) C797_=_C2653( C797 C2653 ) \nC921_=_C1211( C921 C1211 ) C921_=_C1261( C921 C1261 ) C921_=_C1472( C921 C1472 ) C921_=_C1688( C921 C1688 ) C921_=_C2151( C921 C2151 ) C921_=_C2642( C921 C2642 ) \nC921_=_C2643( C921 C2643 ) C921_=_C2644( C921 C2644 ) C921_=_C2645( C921 C2645 ) C921_=_C2646( C921 C2646 ) C921_=_C2647( C921 C2647 ) C921_=_C2648( C921 C2648 ) \nC921_=_C2649( C921 C2649 ) C921_=_C2650( C921 C2650 ) C921_=_C2651( C921 C2651 ) C921_=_C2652( C921 C2652 ) C921_=_C2653( C921 C2653 ) C1211_=_C1215( C1211 C1215 ) \nC1211_=_C1261( C1211 C1261 ) C1211_=_C1472( C1211 C1472 ) C1211_=_C1688( C1211 C1688 ) C1211_=_C2151( C1211 C2151 ) C1211_=_C2642( C1211 C2642 ) C1211_=_C2643( C1211 C2643 ) \nC1211_=_C2644( C1211 C2644 ) C1211_=_C2645( C1211 C2645 ) C1211_=_C2646( C1211 C2646 ) C1211_=_C2647( C1211 C2647 ) C1211_=_C2648( C1211 C2648 ) C1211_=_C2649( C1211 C2649 ) \nC1211_=_C2650( C1211 C2650 ) C1211_=_C2651( C1211 C2651 ) C1211_=_C2652( C1211 C2652 ) C1211_=_C2653( C1211 C2653 ) C1215_=_C1692( C1215 C1692 ) C1215_=_C1880( C1215 C1880 ) \nC1215_=_C1991( C1215 C1991 ) C1215_=_C2028( C1215 C2028 ) C1215_=_C2129( C1215 C2129 ) C1215_=_C2170( C1215 C2170 ) C1215_=_C2286( C1215 C2286 ) C1215_=_C2339( C1215 C2339 ) \nC1215_=_C2466( C1215 C2466 ) C1215_=_C2644( C1215 C2644 ) C1215_=_C2907( C1215 C2907 ) C1215_=_C3041( C1215 C3041 ) C1215_=_C3121( C1215 C3121 ) C1215_=_C3136( C1215 C3136 ) \nC1215_=_C3137( C1215 C3137 ) C1215_=_C3138( C1215 C3138 ) C1215_=_C3139( C1215 C3139 ) C1215_=_C3140( C1215 C3140 ) C1215_=_C3141( C1215 C3141 ) C1215_=_C3142( C1215 C3142 ) \nC1215_=_C3143( C1215 C3143 ) C1215_=_C3144( C1215 C3144 ) C1215_=_C3145( C1215 C3145 ) C1215_=_C3146( C1215 C3146 ) C1215_=_C3147( C1215 C3147 ) C1261_=_C1472( C1261 C1472 ) \nC1261_=_C1688( C1261 C1688 ) C1261_=_C2151( C1261 C2151 ) C1261_=_C2642( C1261 C2642 ) C1261_=_C2643( C1261 C2643 ) C1261_=_C2644( C1261 C2644 ) C1261_=_C2645( C1261 C2645 ) \nC1261_=_C2646( C1261 C2646 ) C1261_=_C2647( C1261 C2647 ) C1261_=_C2648( C1261 C2648 ) C1261_=_C2649( C1261 C2649 ) C1261_=_C2650( C1261 C2650 ) C1261_=_C2651( C1261 C2651 ) \nC1261_=_C2652( C1261 C2652 ) C1261_=_C2653( C1261 C2653 ) C1472_=_C1688( C1472 C1688 ) C1472_=_C2151( C1472 C2151 ) C1472_=_C2642( C1472 C2642 ) C1472_=_C2643( C1472 C2643 ) \nC1472_=_C2644( C1472 C2644 ) C1472_=_C2645( C1472 C2645 ) C1472_=_C2646( C1472 C2646 ) C1472_=_C2647( C1472 C2647 ) C1472_=_C2648( C1472 C2648 ) C1472_=_C2649( C1472 C2649 ) \nC1472_=_C2650( C1472 C2650 ) C1472_=_C2651( C1472 C2651 ) C1472_=_C2652( C1472 C2652 ) C1472_=_C2653( C1472 C2653 ) C1688_=_C1692( C1688 C1692 ) C1688_=_C2151( C1688 C2151 ) \nC1688_=_C2642( C1688 C2642 ) C1688_=_C2643( C1688 C2643 ) C1688_=_C2644( C1688 C2644 ) C1688_=_C2645( C1688 C2645 ) C1688_=_C2646( C1688 C2646 ) C1688_=_C2647( C1688 C2647 ) \nC1688_=_C2648( C1688 C2648 ) C1688_=_C2649( C1688 C2649 ) C1688_=_C2650( C1688 C2650 ) C1688_=_C2651( C1688 C2651 ) C1688_=_C2652( C1688 C2652 ) C1688_=_C2653( C1688 C2653 ) \nC1692_=_C1880( C1692 C1880 ) C1692_=_C1991( C1692 C1991 ) C1692_=_C2028( C1692 C2028 ) C1692_=_C2129( C1692 C2129 ) C1692_=_C2170( C1692 C2170 ) C1692_=_C2286( C1692 C2286 ) \nC1692_=_C2339( C1692 C2339 ) C1692_=_C2466( C1692 C2466 ) C1692_=_C2644( C1692 C2644 ) C1692_=_C2907( C1692 C2907 ) C1692_=_C3041( C1692 C3041 ) C1692_=_C3121( C1692 C3121 ) \nC1692_=_C3136( C1692 C3136 ) C1692_=_C3137( C1692 C3137 ) C1692_=_C3138( C1692 C3138 ) C1692_=_C3139( C1692 C3139 ) C1692_=_C3140( C1692 C3140 ) C1692_=_C3141( C1692 C3141 ) \nC1692_=_C3142( C1692 C3142 ) C1692_=_C3143( C1692 C3143 ) C1692_=_C3144( C1692 C3144 ) C1692_=_C3145( C1692 C3145 ) C1692_=_C3146( C1692 C3146 ) C1692_=_C3147( C1692 C3147 ) \nC1880_=_C1991( C1880 C1991 ) C1880_=_C2028( C1880 C2028 ) C1880_=_C2129( C1880 C2129 ) C1880_=_C2170( C1880 C2170 ) C1880_=_C2286( C1880 C2286 ) C1880_=_C2339( C1880 C2339 ) \nC1880_=_C2466( C1880 C2466 ) C1880_=_C2644( C1880 C2644 ) C1880_=_C2907( C1880 C2907 ) C1880_=_C3041( C1880 C3041 ) C1880_=_C3121( C1880 C3121 ) C1880_=_C3136( C1880 C3136 ) \nC1880_=_C3137( C1880 C3137 ) C1880_=_C3138( C1880 C3138 ) C1880_=_C3139( C1880 C3139 ) C1880_=_C3140( C1880 C3140 ) C1880_=_C3141( C1880 C3141 ) C1880_=_C3142( C1880 C3142 ) \nC1880_=_C3143( C1880 C3143 ) C1880_=_C3144( C1880 C3144 ) C1880_=_C3145( C1880 C3145 ) C1880_=_C3146( C1880 C3146 ) C1880_=_C3147( C1880 C3147 ) C1991_=_C2028( C1991 C2028 ) \nC1991_=_C2129( C1991 C2129 ) C1991_=_C2170( C1991 C2170 ) C1991_=_C2286( C1991 C2286 ) C1991_=_C2339( C1991 C2339 ) C1991_=_C2466( C1991 C2466 ) C1991_=_C2644( C1991 C2644 ) \nC1991_=_C2907( C1991 C2907 ) C1991_=_C3041( C1991 C3041 ) C1991_=_C3121( C1991 C3121 ) C1991_=_C3136( C1991 C3136 ) C1991_=_C3137( C1991 C3137 ) C1991_=_C3138( C1991 C3138 ) \nC1991_=_C3139( C1991 C3139 ) C1991_=_C3140( C1991 C3140 ) C1991_=_C3141( C1991 C3141 ) C1991_=_C3142( C1991 C3142 ) C1991_=_C3143( C1991 C3143 ) C1991_=_C3144( C1991 C3144 ) \nC1991_=_C3145( C1991 C3145 ) C1991_=_C3146( C1991 C3146 ) C1991_=_C3147( C1991 C3147 ) C2028_=_C2129( C2028 C2129 ) C2028_=_C2170( C2028 C2170 ) C2028_=_C2286( C2028 C2286 ) \nC2028_=_C2339( C2028 C2339 ) C2028_=_C2466( C2028 C2466 ) C2028_=_C2644( C2028 C2644 ) C2028_=_C2907( C2028 C2907 ) C2028_=_C3041( C2028 C3041 ) C2028_=_C3121( C2028 C3121 ) \nC2028_=_C3136( C2028 C3136 ) C2028_=_C3137( C2028 C3137 ) C2028_=_C3138( C2028 C3138 ) C2028_=_C3139( C2028 C3139 ) C2028_=_C3140( C2028 C3140 ) C2028_=_C3141( C2028 C3141 ) \nC2028_=_C3142( C2028 C3142 ) C2028_=_C3143( C2028 C3143 ) C2028_=_C3144( C2028 C3144 ) C2028_=_C3145( C2028 C3145 ) C2028_=_C3146( C2028 C3146 ) C2028_=_C3147( C2028 C3147 ) \nC2129_=_C2170( C2129 C2170 ) C2129_=_C2286( C2129 C2286 ) C2129_=_C2339( C2129 C2339 ) C2129_=_C2466( C2129 C2466 ) C2129_=_C2644( C2129 C2644 ) C2129_=_C2907( C2129 C2907 ) \nC2129_=_C3041( C2129 C3041 ) C2129_=_C3121( C2129 C3121 ) C2129_=_C3136( C2129 C3136 ) C2129_=_C3137( C2129 C3137 ) C2129_=_C3138( C2129 C3138 ) C2129_=_C3139( C2129 C3139 ) \nC2129_=_C3140( C2129 C3140 ) C2129_=_C3141( C2129 C3141 ) C2129_=_C3142( C2129 C3142 ) C2129_=_C3143( C2129 C3143 ) C2129_=_C3144( C2129 C3144 ) C2129_=_C3145( C2129 C3145 ) \nC2129_=_C3146( C2129 C3146 ) C2129_=_C3147( C2129 C3147 ) C2151_=_C2642( C2151 C2642 ) C2151_=_C2643( C2151 C2643 ) C2151_=_C2644( C2151 C2644 ) C2151_=_C2645( C2151 C2645 ) \nC2151_=_C2646( C2151 C2646 ) C2151_=_C2647( C2151 C2647 ) C2151_=_C2648( C2151 C2648 ) C2151_=_C2649( C2151 C2649 ) C2151_=_C2650(</w:t>
      </w:r>
    </w:p>
    <w:p>
      <w:pPr>
        <w:pStyle w:val="PreformattedText"/>
        <w:bidi w:val="0"/>
        <w:spacing w:before="0" w:after="0"/>
        <w:jc w:val="left"/>
        <w:rPr/>
      </w:pPr>
      <w:r>
        <w:rPr/>
        <w:t xml:space="preserve"> </w:t>
      </w:r>
      <w:r>
        <w:rPr/>
        <w:t>C2151 C2650 ) C2151_=_C2651( C2151 C2651 ) \nC2151_=_C2652( C2151 C2652 ) C2151_=_C2653( C2151 C2653 ) C2170_=_C2286( C2170 C2286 ) C2170_=_C2339( C2170 C2339 ) C2170_=_C2466( C2170 C2466 ) C2170_=_C2644( C2170 C2644 ) \nC2170_=_C2907( C2170 C2907 ) C2170_=_C3041( C2170 C3041 ) C2170_=_C3121( C2170 C3121 ) C2170_=_C3136( C2170 C3136 ) C2170_=_C3137( C2170 C3137 ) C2170_=_C3138( C2170 C3138 ) \nC2170_=_C3139( C2170 C3139 ) C2170_=_C3140( C2170 C3140 ) C2170_=_C3141( C2170 C3141 ) C2170_=_C3142( C2170 C3142 ) C2170_=_C3143( C2170 C3143 ) C2170_=_C3144( C2170 C3144 ) \nC2170_=_C3145( C2170 C3145 ) C2170_=_C3146( C2170 C3146 ) C2170_=_C3147( C2170 C3147 ) C2286_=_C2339( C2286 C2339 ) C2286_=_C2466( C2286 C2466 ) C2286_=_C2644( C2286 C2644 ) \nC2286_=_C2907( C2286 C2907 ) C2286_=_C3041( C2286 C3041 ) C2286_=_C3121( C2286 C3121 ) C2286_=_C3136( C2286 C3136 ) C2286_=_C3137( C2286 C3137 ) C2286_=_C3138( C2286 C3138 ) \nC2286_=_C3139( C2286 C3139 ) C2286_=_C3140( C2286 C3140 ) C2286_=_C3141( C2286 C3141 ) C2286_=_C3142( C2286 C3142 ) C2286_=_C3143( C2286 C3143 ) C2286_=_C3144( C2286 C3144 ) \nC2286_=_C3145( C2286 C3145 ) C2286_=_C3146( C2286 C3146 ) C2286_=_C3147( C2286 C3147 ) C2339_=_C2466( C2339 C2466 ) C2339_=_C2644( C2339 C2644 ) C2339_=_C2907( C2339 C2907 ) \nC2339_=_C3041( C2339 C3041 ) C2339_=_C3121( C2339 C3121 ) C2339_=_C3136( C2339 C3136 ) C2339_=_C3137( C2339 C3137 ) C2339_=_C3138( C2339 C3138 ) C2339_=_C3139( C2339 C3139 ) \nC2339_=_C3140( C2339 C3140 ) C2339_=_C3141( C2339 C3141 ) C2339_=_C3142( C2339 C3142 ) C2339_=_C3143( C2339 C3143 ) C2339_=_C3144( C2339 C3144 ) C2339_=_C3145( C2339 C3145 ) \nC2339_=_C3146( C2339 C3146 ) C2339_=_C3147( C2339 C3147 ) C2466_=_C2644( C2466 C2644 ) C2466_=_C2907( C2466 C2907 ) C2466_=_C3041( C2466 C3041 ) C2466_=_C3121( C2466 C3121 ) \nC2466_=_C3136( C2466 C3136 ) C2466_=_C3137( C2466 C3137 ) C2466_=_C3138( C2466 C3138 ) C2466_=_C3139( C2466 C3139 ) C2466_=_C3140( C2466 C3140 ) C2466_=_C3141( C2466 C3141 ) \nC2466_=_C3142( C2466 C3142 ) C2466_=_C3143( C2466 C3143 ) C2466_=_C3144( C2466 C3144 ) C2466_=_C3145( C2466 C3145 ) C2466_=_C3146( C2466 C3146 ) C2466_=_C3147( C2466 C3147 ) \nC2642_=_C2643( C2642 C2643 ) C2642_=_C2644( C2642 C2644 ) C2642_=_C2645( C2642 C2645 ) C2642_=_C2646( C2642 C2646 ) C2642_=_C2647( C2642 C2647 ) C2642_=_C2648( C2642 C2648 ) \nC2642_=_C2649( C2642 C2649 ) C2642_=_C2650( C2642 C2650 ) C2642_=_C2651( C2642 C2651 ) C2642_=_C2652( C2642 C2652 ) C2642_=_C2653( C2642 C2653 ) C2642_=_C3041( C2642 C3041 ) \nC2643_=_C2644( C2643 C2644 ) C2643_=_C2645( C2643 C2645 ) C2643_=_C2646( C2643 C2646 ) C2643_=_C2647( C2643 C2647 ) C2643_=_C2648( C2643 C2648 ) C2643_=_C2649( C2643 C2649 ) \nC2643_=_C2650( C2643 C2650 ) C2643_=_C2651( C2643 C2651 ) C2643_=_C2652( C2643 C2652 ) C2643_=_C2653( C2643 C2653 ) C2643_=_C3121( C2643 C3121 ) C2644_=_C2645( C2644 C2645 ) \nC2644_=_C2646( C2644 C2646 ) C2644_=_C2647( C2644 C2647 ) C2644_=_C2648( C2644 C2648 ) C2644_=_C2649( C2644 C2649 ) C2644_=_C2650( C2644 C2650 ) C2644_=_C2651( C2644 C2651 ) \nC2644_=_C2652( C2644 C2652 ) C2644_=_C2653( C2644 C2653 ) C2644_=_C2907( C2644 C2907 ) C2644_=_C3041( C2644 C3041 ) C2644_=_C3121( C2644 C3121 ) C2644_=_C3136( C2644 C3136 ) \nC2644_=_C3137( C2644 C3137 ) C2644_=_C3138( C2644 C3138 ) C2644_=_C3139( C2644 C3139 ) C2644_=_C3140( C2644 C3140 ) C2644_=_C3141( C2644 C3141 ) C2644_=_C3142( C2644 C3142 ) \nC2644_=_C3143( C2644 C3143 ) C2644_=_C3144( C2644 C3144 ) C2644_=_C3145( C2644 C3145 ) C2644_=_C3146( C2644 C3146 ) C2644_=_C3147( C2644 C3147 ) C2645_=_C2646( C2645 C2646 ) \nC2645_=_C2647( C2645 C2647 ) C2645_=_C2648( C2645 C2648 ) C2645_=_C2649( C2645 C2649 ) C2645_=_C2650( C2645 C2650 ) C2645_=_C2651( C2645 C2651 ) C2645_=_C2652( C2645 C2652 ) \nC2645_=_C2653( C2645 C2653 ) C2646_=_C2647( C2646 C2647 ) C2646_=_C2648( C2646 C2648 ) C2646_=_C2649( C2646 C2649 ) C2646_=_C2650( C2646 C2650 ) C2646_=_C2651( C2646 C2651 ) \nC2646_=_C2652( C2646 C2652 ) C2646_=_C2653( C2646 C2653 ) C2646_=_C3137( C2646 C3137 ) C2647_=_C2648( C2647 C2648 ) C2647_=_C2649( C2647 C2649 ) C2647_=_C2650( C2647 C2650 ) \nC2647_=_C2651( C2647 C2651 ) C2647_=_C2652( C2647 C2652 ) C2647_=_C2653( C2647 C2653 ) C2648_=_C2649( C2648 C2649 ) C2648_=_C2650( C2648 C2650 ) C2648_=_C2651( C2648 C2651 ) \nC2648_=_C2652( C2648 C2652 ) C2648_=_C2653( C2648 C2653 ) C2648_=_C3139( C2648 C3139 ) C2649_=_C2650( C2649 C2650 ) C2649_=_C2651( C2649 C2651 ) C2649_=_C2652( C2649 C2652 ) \nC2649_=_C2653( C2649 C2653 ) C2650_=_C2651( C2650 C2651 ) C2650_=_C2652( C2650 C2652 ) C2650_=_C2653( C2650 C2653 ) C2650_=_C3142( C2650 C3142 ) C2651_=_C2652( C2651 C2652 ) \nC2651_=_C2653( C2651 C2653 ) C2651_=_C3144( C2651 C3144 ) C2652_=_C2653( C2652 C2653 ) C2907_=_C3041( C2907 C3041 ) C2907_=_C3121( C2907 C3121 ) C2907_=_C3136( C2907 C3136 ) \nC2907_=_C3137( C2907 C3137 ) C2907_=_C3138( C2907 C3138 ) C2907_=_C3139( C2907 C3139 ) C2907_=_C3140( C2907 C3140 ) C2907_=_C3141( C2907 C3141 ) C2907_=_C3142( C2907 C3142 ) \nC2907_=_C3143( C2907 C3143 ) C2907_=_C3144( C2907 C3144 ) C2907_=_C3145( C2907 C3145 ) C2907_=_C3146( C2907 C3146 ) C2907_=_C3147( C2907 C3147 ) C3041_=_C3121( C3041 C3121 ) \nC3041_=_C3136( C3041 C3136 ) C3041_=_C3137( C3041 C3137 ) C3041_=_C3138( C3041 C3138 ) C3041_=_C3139( C3041 C3139 ) C3041_=_C3140( C3041 C3140 ) C3041_=_C3141( C3041 C3141 ) \nC3041_=_C3142( C3041 C3142 ) C3041_=_C3143( C3041 C3143 ) C3041_=_C3144( C3041 C3144 ) C3041_=_C3145( C3041 C3145 ) C3041_=_C3146( C3041 C3146 ) C3041_=_C3147( C3041 C3147 ) \nC3121_=_C3136( C3121 C3136 ) C3121_=_C3137( C3121 C3137 ) C3121_=_C3138( C3121 C3138 ) C3121_=_C3139( C3121 C3139 ) C3121_=_C3140( C3121 C3140 ) C3121_=_C3141( C3121 C3141 ) \nC3121_=_C3142( C3121 C3142 ) C3121_=_C3143( C3121 C3143 ) C3121_=_C3144( C3121 C3144 ) C3121_=_C3145( C3121 C3145 ) C3121_=_C3146( C3121 C3146 ) C3121_=_C3147( C3121 C3147 ) \nC3136_=_C3137( C3136 C3137 ) C3136_=_C3138( C3136 C3138 ) C3136_=_C3139( C3136 C3139 ) C3136_=_C3140( C3136 C3140 ) C3136_=_C3141( C3136 C3141 ) C3136_=_C3142( C3136 C3142 ) \nC3136_=_C3143( C3136 C3143 ) C3136_=_C3144( C3136 C3144 ) C3136_=_C3145( C3136 C3145 ) C3136_=_C3146( C3136 C3146 ) C3136_=_C3147( C3136 C3147 ) C3137_=_C3138( C3137 C3138 ) \nC3137_=_C3139( C3137 C3139 ) C3137_=_C3140( C3137 C3140 ) C3137_=_C3141( C3137 C3141 ) C3137_=_C3142( C3137 C3142 ) C3137_=_C3143( C3137 C3143 ) C3137_=_C3144( C3137 C3144 ) \nC3137_=_C3145( C3137 C3145 ) C3137_=_C3146( C3137 C3146 ) C3137_=_C3147( C3137 C3147 ) C3138_=_C3139( C3138 C3139 ) C3138_=_C3140( C3138 C3140 ) C3138_=_C3141( C3138 C3141 ) \nC3138_=_C3142( C3138 C3142 ) C3138_=_C3143( C3138 C3143 ) C3138_=_C3144( C3138 C3144 ) C3138_=_C3145( C3138 C3145 ) C3138_=_C3146( C3138 C3146 ) C3138_=_C3147( C3138 C3147 ) \nC3139_=_C3140( C3139 C3140 ) C3139_=_C3141( C3139 C3141 ) C3139_=_C3142( C3139 C3142 ) C3139_=_C3143( C3139 C3143 ) C3139_=_C3144( C3139 C3144 ) C3139_=_C3145( C3139 C3145 ) \nC3139_=_C3146( C3139 C3146 ) C3139_=_C3147( C3139 C3147 ) C3140_=_C3141( C3140 C3141 ) C3140_=_C3142( C3140 C3142 ) C3140_=_C3143( C3140 C3143 ) C3140_=_C3144( C3140 C3144 ) \nC3140_=_C3145( C3140 C3145 ) C3140_=_C3146( C3140 C3146 ) C3140_=_C3147( C3140 C3147 ) C3141_=_C3142( C3141 C3142 ) C3141_=_C3143( C3141 C3143 ) C3141_=_C3144( C3141 C3144 ) \nC3141_=_C3145( C3141 C3145 ) C3141_=_C3146( C3141 C3146 ) C3141_=_C3147( C3141 C3147 ) C3142_=_C3143( C3142 C3143 ) C3142_=_C3144( C3142 C3144 ) C3142_=_C3145( C3142 C3145 ) \nC3142_=_C3146( C3142 C3146 ) C3142_=_C3147( C3142 C3147 ) C3143_=_C3144( C3143 C3144 ) C3143_=_C3145( C3143 C3145 ) C3143_=_C3146( C3143 C3146 ) C3143_=_C3147( C3143 C3147 ) \nC3144_=_C3145( C3144 C3145 ) C3144_=_C3146( C3144 C3146 ) C3144_=_C3147( C3144 C3147 ) C3145_=_C3146( C3145 C3146 ) C3145_=_C3147( C3145 C3147 ) C3146_=_C3147( C3146 C3147 ) "];216-&gt;308[label="57: C90 C152 C172 C206 C223 \nC331 C345 C359 C461 C463 C521 \nC542 C772 C776 C797 C921 C1211 \nC1215 C1261 C1472 C1688 C1692 C1880 \nC1991 C2028 C2129 C2151 C2170 C2286 \nC2339 C2466 C2642 C2643 C2645 C2646 \nC2647 C2648 C2649 C2650 C2651 C2652 \nC2653 C2907 C3041 C3121 C3136 C3137 \nC3138 C3139 C3140 C3141 C3142 C3143 \nC3144 C3145 C3146 C3147 \n794: C90_=_C152 ,C90_=_C172 ,C90_=_C206 ,C90_=_C223 ,C90_=_C331 ,\nC90_=_C345 ,C90_=_C359 ,C90_=_C461 ,C90_=_C772 ,C90_=_C797 ,C90_=_C921 ,\nC90_=_C1211 ,C90_=_C1261 ,C90_=_C1472 ,C90_=_C1688 ,C90_=_C2151 ,C90_=_C2642 ,\nC90_=_C2643 ,C90_=_C2645 ,C90_=_C2646 ,C90_=_C2647 ,C90_=_C2648 ,C90_=_C2649 ,\nC90_=_C2650 ,C90_=_C2651 ,C90_=_C2652 ,C90_=_C2653 ,C152_=_C172 ,C152_=_C206 ,\nC152_=_C223 ,C152_=_C331 ,C152_=_C345 ,C152_=_C359 ,C152_=_C461 ,C152_=_C772 ,\nC152_=_C797 ,C152_=_C921 ,C152_=_C1211 ,C152_=_C1261 ,C152_=_C1472 ,C152_=_C1688 ,\nC152_=_C2151 ,C152_=_C2642 ,C152_=_C2643 ,C152_=_C2645 ,C152_=_C2646 ,C152_=_C2647 ,\nC152_=_C2648 ,C152_=_C2649 ,C152_=_C2650 ,C152_=_C2651 ,C152_=_C2652 ,C152_=_C2653 ,\nC172_=_C206 ,C172_=_C223 ,C172_=_C331 ,C172_=_C345 ,C172_=_C359 ,C172_=_C461 ,\nC172_=_C772 ,C172_=_C797 ,C172_=_C921 ,C172_=_C1211 ,C172_=_C1261 ,C172_=_C1472 ,\nC172_=_C1688 ,C172_=_C2151 ,C172_=_C2642 ,C172_=_C2643 ,C172_=_C2645 ,C172_=_C2646 ,\nC172_=_C2647 ,C172_=_C2648 ,C172_=_C2649 ,C172_=_C2650 ,C172_=_C2651 ,C172_=_C2652 ,\nC172_=_C2653 ,C206_=_C223 ,C206_=_C331 ,C206_=_C345 ,C206_=_C359 ,C206_=_C461 ,\nC206_=_C772 ,C206_=_C797 ,C206_=_C921 ,C206_=_C1211 ,C206_=_C1261 ,C206_=_C1472 ,\nC206_=_C1688 ,C206_=_C2151 ,C206_=_C2642 ,C206_=_C2643 ,C206_=_C2645 ,C206_=_C2646 ,\nC206_=_C2647 ,C206_=_C2648 ,C206_=_C2649 ,C206_=_C2650 ,C206_=_C2651 ,C206_=_C2652 ,\nC206_=_C2653 ,C223_=_C331 ,C223_=_C345 ,C223_=_C359 ,C223_=_C461 ,C223_=_C772 ,\nC223_=_C797 ,C223_=_C921 ,C223_=_C1211 ,C223_=_C1261 ,C223_=_C1472 ,C223_=_C1688 ,\nC223_=_C2151 ,C223_=_C2642 ,C223_=_C2643 ,C223_=_C2645 ,C223_=_C2646 ,C223_=_C2647 ,\nC223_=_C2648 ,C223_=_C2649 ,C223_=_C2650 ,C223_=_C2651 ,C223_=_C2652 ,C223_=_C2653 ,\nC331_=_C345 ,C331_=_C359</w:t>
      </w:r>
    </w:p>
    <w:p>
      <w:pPr>
        <w:pStyle w:val="PreformattedText"/>
        <w:bidi w:val="0"/>
        <w:spacing w:before="0" w:after="0"/>
        <w:jc w:val="left"/>
        <w:rPr/>
      </w:pPr>
      <w:r>
        <w:rPr/>
        <w:t xml:space="preserve"> </w:t>
      </w:r>
      <w:r>
        <w:rPr/>
        <w:t>,C331_=_C461 ,C331_=_C772 ,C331_=_C797 ,C331_=_C921 ,\nC331_=_C1211 ,C331_=_C1261 ,C331_=_C1472 ,C331_=_C1688 ,C331_=_C2151 ,C331_=_C2642 ,\nC331_=_C2643 ,C331_=_C2645 ,C331_=_C2646 ,C331_=_C2647 ,C331_=_C2648 ,C331_=_C2649 ,\nC331_=_C2650 ,C331_=_C2651 ,C331_=_C2652 ,C331_=_C2653 ,C345_=_C359 ,C345_=_C461 ,\nC345_=_C772 ,C345_=_C797 ,C345_=_C921 ,C345_=_C1211 ,C345_=_C1261 ,C345_=_C1472 ,\nC345_=_C1688 ,C345_=_C2151 ,C345_=_C2642 ,C345_=_C2643 ,C345_=_C2645 ,C345_=_C2646 ,\nC345_=_C2647 ,C345_=_C2648 ,C345_=_C2649 ,C345_=_C2650 ,C345_=_C2651 ,C345_=_C2652 ,\nC345_=_C2653 ,C359_=_C461 ,C359_=_C772 ,C359_=_C797 ,C359_=_C921 ,C359_=_C1211 ,\nC359_=_C1261 ,C359_=_C1472 ,C359_=_C1688 ,C359_=_C2151 ,C359_=_C2642 ,C359_=_C2643 ,\nC359_=_C2645 ,C359_=_C2646 ,C359_=_C2647 ,C359_=_C2648 ,C359_=_C2649 ,C359_=_C2650 ,\nC359_=_C2651 ,C359_=_C2652 ,C359_=_C2653 ,C461_=_C463 ,C461_=_C772 ,C461_=_C797 ,\nC461_=_C921 ,C461_=_C1211 ,C461_=_C1261 ,C461_=_C1472 ,C461_=_C1688 ,C461_=_C2151 ,\nC461_=_C2642 ,C461_=_C2643 ,C461_=_C2645 ,C461_=_C2646 ,C461_=_C2647 ,C461_=_C2648 ,\nC461_=_C2649 ,C461_=_C2650 ,C461_=_C2651 ,C461_=_C2652 ,C461_=_C2653 ,C463_=_C521 ,\nC463_=_C542 ,C463_=_C776 ,C463_=_C1215 ,C463_=_C1692 ,C463_=_C1880 ,C463_=_C1991 ,\nC463_=_C2028 ,C463_=_C2129 ,C463_=_C2170 ,C463_=_C2286 ,C463_=_C2339 ,C463_=_C2466 ,\nC463_=_C2907 ,C463_=_C3041 ,C463_=_C3121 ,C463_=_C3136 ,C463_=_C3137 ,C463_=_C3138 ,\nC463_=_C3139 ,C463_=_C3140 ,C463_=_C3141 ,C463_=_C3142 ,C463_=_C3143 ,C463_=_C3144 ,\nC463_=_C3145 ,C463_=_C3146 ,C463_=_C3147 ,C521_=_C542 ,C521_=_C776 ,C521_=_C1215 ,\nC521_=_C1692 ,C521_=_C1880 ,C521_=_C1991 ,C521_=_C2028 ,C521_=_C2129 ,C521_=_C2170 ,\nC521_=_C2286 ,C521_=_C2339 ,C521_=_C2466 ,C521_=_C2907 ,C521_=_C3041 ,C521_=_C3121 ,\nC521_=_C3136 ,C521_=_C3137 ,C521_=_C3138 ,C521_=_C3139 ,C521_=_C3140 ,C521_=_C3141 ,\nC521_=_C3142 ,C521_=_C3143 ,C521_=_C3144 ,C521_=_C3145 ,C521_=_C3146 ,C521_=_C3147 ,\nC542_=_C776 ,C542_=_C1215 ,C542_=_C1692 ,C542_=_C1880 ,C542_=_C1991 ,C542_=_C2028 ,\nC542_=_C2129 ,C542_=_C2170 ,C542_=_C2286 ,C542_=_C2339 ,C542_=_C2466 ,C542_=_C2907 ,\nC542_=_C3041 ,C542_=_C3121 ,C542_=_C3136 ,C542_=_C3137 ,C542_=_C3138 ,C542_=_C3139 ,\nC542_=_C3140 ,C542_=_C3141 ,C542_=_C3142 ,C542_=_C3143 ,C542_=_C3144 ,C542_=_C3145 ,\nC542_=_C3146 ,C542_=_C3147 ,C772_=_C776 ,C772_=_C797 ,C772_=_C921 ,C772_=_C1211 ,\nC772_=_C1261 ,C772_=_C1472 ,C772_=_C1688 ,C772_=_C2151 ,C772_=_C2642 ,C772_=_C2643 ,\nC772_=_C2645 ,C772_=_C2646 ,C772_=_C2647 ,C772_=_C2648 ,C772_=_C2649 ,C772_=_C2650 ,\nC772_=_C2651 ,C772_=_C2652 ,C772_=_C2653 ,C776_=_C1215 ,C776_=_C1692 ,C776_=_C1880 ,\nC776_=_C1991 ,C776_=_C2028 ,C776_=_C2129 ,C776_=_C2170 ,C776_=_C2286 ,C776_=_C2339 ,\nC776_=_C2466 ,C776_=_C2907 ,C776_=_C3041 ,C776_=_C3121 ,C776_=_C3136 ,C776_=_C3137 ,\nC776_=_C3138 ,C776_=_C3139 ,C776_=_C3140 ,C776_=_C3141 ,C776_=_C3142 ,C776_=_C3143 ,\nC776_=_C3144 ,C776_=_C3145 ,C776_=_C3146 ,C776_=_C3147 ,C797_=_C921 ,C797_=_C1211 ,\nC797_=_C1261 ,C797_=_C1472 ,C797_=_C1688 ,C797_=_C2151 ,C797_=_C2642 ,C797_=_C2643 ,\nC797_=_C2645 ,C797_=_C2646 ,C797_=_C2647 ,C797_=_C2648 ,C797_=_C2649 ,C797_=_C2650 ,\nC797_=_C2651 ,C797_=_C2652 ,C797_=_C2653 ,C921_=_C1211 ,C921_=_C1261 ,C921_=_C1472 ,\nC921_=_C1688 ,C921_=_C2151 ,C921_=_C2642 ,C921_=_C2643 ,C921_=_C2645 ,C921_=_C2646 ,\nC921_=_C2647 ,C921_=_C2648 ,C921_=_C2649 ,C921_=_C2650 ,C921_=_C2651 ,C921_=_C2652 ,\nC921_=_C2653 ,C1211_=_C1215 ,C1211_=_C1261 ,C1211_=_C1472 ,C1211_=_C1688 ,C1211_=_C2151 ,\nC1211_=_C2642 ,C1211_=_C2643 ,C1211_=_C2645 ,C1211_=_C2646 ,C1211_=_C2647 ,C1211_=_C2648 ,\nC1211_=_C2649 ,C1211_=_C2650 ,C1211_=_C2651 ,C1211_=_C2652 ,C1211_=_C2653 ,C1215_=_C1692 ,\nC1215_=_C1880 ,C1215_=_C1991 ,C1215_=_C2028 ,C1215_=_C2129 ,C1215_=_C2170 ,C1215_=_C2286 ,\nC1215_=_C2339 ,C1215_=_C2466 ,C1215_=_C2907 ,C1215_=_C3041 ,C1215_=_C3121 ,C1215_=_C3136 ,\nC1215_=_C3137 ,C1215_=_C3138 ,C1215_=_C3139 ,C1215_=_C3140 ,C1215_=_C3141 ,C1215_=_C3142 ,\nC1215_=_C3143 ,C1215_=_C3144 ,C1215_=_C3145 ,C1215_=_C3146 ,C1215_=_C3147 ,C1261_=_C1472 ,\nC1261_=_C1688 ,C1261_=_C2151 ,C1261_=_C2642 ,C1261_=_C2643 ,C1261_=_C2645 ,C1261_=_C2646 ,\nC1261_=_C2647 ,C1261_=_C2648 ,C1261_=_C2649 ,C1261_=_C2650 ,C1261_=_C2651 ,C1261_=_C2652 ,\nC1261_=_C2653 ,C1472_=_C1688 ,C1472_=_C2151 ,C1472_=_C2642 ,C1472_=_C2643 ,C1472_=_C2645 ,\nC1472_=_C2646 ,C1472_=_C2647 ,C1472_=_C2648 ,C1472_=_C2649 ,C1472_=_C2650 ,C1472_=_C2651 ,\nC1472_=_C2652 ,C1472_=_C2653 ,C1688_=_C1692 ,C1688_=_C2151 ,C1688_=_C2642 ,C1688_=_C2643 ,\nC1688_=_C2645 ,C1688_=_C2646 ,C1688_=_C2647 ,C1688_=_C2648 ,C1688_=_C2649 ,C1688_=_C2650 ,\nC1688_=_C2651 ,C1688_=_C2652 ,C1688_=_C2653 ,C1692_=_C1880 ,C1692_=_C1991 ,C1692_=_C2028 ,\nC1692_=_C2129 ,C1692_=_C2170 ,C1692_=_C2286 ,C1692_=_C2339 ,C1692_=_C2466 ,C1692_=_C2907 ,\nC1692_=_C3041 ,C1692_=_C3121 ,C1692_=_C3136 ,C1692_=_C3137 ,C1692_=_C3138 ,C1692_=_C3139 ,\nC1692_=_C3140 ,C1692_=_C3141 ,C1692_=_C3142 ,C1692_=_C3143 ,C1692_=_C3144 ,C1692_=_C3145 ,\nC1692_=_C3146 ,C1692_=_C3147 ,C1880_=_C1991 ,C1880_=_C2028 ,C1880_=_C2129 ,C1880_=_C2170 ,\nC1880_=_C2286 ,C1880_=_C2339 ,C1880_=_C2466 ,C1880_=_C2907 ,C1880_=_C3041 ,C1880_=_C3121 ,\nC1880_=_C3136 ,C1880_=_C3137 ,C1880_=_C3138 ,C1880_=_C3139 ,C1880_=_C3140 ,C1880_=_C3141 ,\nC1880_=_C3142 ,C1880_=_C3143 ,C1880_=_C3144 ,C1880_=_C3145 ,C1880_=_C3146 ,C1880_=_C3147 ,\nC1991_=_C2028 ,C1991_=_C2129 ,C1991_=_C2170 ,C1991_=_C2286 ,C1991_=_C2339 ,C1991_=_C2466 ,\nC1991_=_C2907 ,C1991_=_C3041 ,C1991_=_C3121 ,C1991_=_C3136 ,C1991_=_C3137 ,C1991_=_C3138 ,\nC1991_=_C3139 ,C1991_=_C3140 ,C1991_=_C3141 ,C1991_=_C3142 ,C1991_=_C3143 ,C1991_=_C3144 ,\nC1991_=_C3145 ,C1991_=_C3146 ,C1991_=_C3147 ,C2028_=_C2129 ,C2028_=_C2170 ,C2028_=_C2286 ,\nC2028_=_C2339 ,C2028_=_C2466 ,C2028_=_C2907 ,C2028_=_C3041 ,C2028_=_C3121 ,C2028_=_C3136 ,\nC2028_=_C3137 ,C2028_=_C3138 ,C2028_=_C3139 ,C2028_=_C3140 ,C2028_=_C3141 ,C2028_=_C3142 ,\nC2028_=_C3143 ,C2028_=_C3144 ,C2028_=_C3145 ,C2028_=_C3146 ,C2028_=_C3147 ,C2129_=_C2170 ,\nC2129_=_C2286 ,C2129_=_C2339 ,C2129_=_C2466 ,C2129_=_C2907 ,C2129_=_C3041 ,C2129_=_C3121 ,\nC2129_=_C3136 ,C2129_=_C3137 ,C2129_=_C3138 ,C2129_=_C3139 ,C2129_=_C3140 ,C2129_=_C3141 ,\nC2129_=_C3142 ,C2129_=_C3143 ,C2129_=_C3144 ,C2129_=_C3145 ,C2129_=_C3146 ,C2129_=_C3147 ,\nC2151_=_C2642 ,C2151_=_C2643 ,C2151_=_C2645 ,C2151_=_C2646 ,C2151_=_C2647 ,C2151_=_C2648 ,\nC2151_=_C2649 ,C2151_=_C2650 ,C2151_=_C2651 ,C2151_=_C2652 ,C2151_=_C2653 ,C2170_=_C2286 ,\nC2170_=_C2339 ,C2170_=_C2466 ,C2170_=_C2907 ,C2170_=_C3041 ,C2170_=_C3121 ,C2170_=_C3136 ,\nC2170_=_C3137 ,C2170_=_C3138 ,C2170_=_C3139 ,C2170_=_C3140 ,C2170_=_C3141 ,C2170_=_C3142 ,\nC2170_=_C3143 ,C2170_=_C3144 ,C2170_=_C3145 ,C2170_=_C3146 ,C2170_=_C3147 ,C2286_=_C2339 ,\nC2286_=_C2466 ,C2286_=_C2907 ,C2286_=_C3041 ,C2286_=_C3121 ,C2286_=_C3136 ,C2286_=_C3137 ,\nC2286_=_C3138 ,C2286_=_C3139 ,C2286_=_C3140 ,C2286_=_C3141 ,C2286_=_C3142 ,C2286_=_C3143 ,\nC2286_=_C3144 ,C2286_=_C3145 ,C2286_=_C3146 ,C2286_=_C3147 ,C2339_=_C2466 ,C2339_=_C2907 ,\nC2339_=_C3041 ,C2339_=_C3121 ,C2339_=_C3136 ,C2339_=_C3137 ,C2339_=_C3138 ,C2339_=_C3139 ,\nC2339_=_C3140 ,C2339_=_C3141 ,C2339_=_C3142 ,C2339_=_C3143 ,C2339_=_C3144 ,C2339_=_C3145 ,\nC2339_=_C3146 ,C2339_=_C3147 ,C2466_=_C2907 ,C2466_=_C3041 ,C2466_=_C3121 ,C2466_=_C3136 ,\nC2466_=_C3137 ,C2466_=_C3138 ,C2466_=_C3139 ,C2466_=_C3140 ,C2466_=_C3141 ,C2466_=_C3142 ,\nC2466_=_C3143 ,C2466_=_C3144 ,C2466_=_C3145 ,C2466_=_C3146 ,C2466_=_C3147 ,C2642_=_C2643 ,\nC2642_=_C2645 ,C2642_=_C2646 ,C2642_=_C2647 ,C2642_=_C2648 ,C2642_=_C2649 ,C2642_=_C2650 ,\nC2642_=_C2651 ,C2642_=_C2652 ,C2642_=_C2653 ,C2642_=_C3041 ,C2643_=_C2645 ,C2643_=_C2646 ,\nC2643_=_C2647 ,C2643_=_C2648 ,C2643_=_C2649 ,C2643_=_C2650 ,C2643_=_C2651 ,C2643_=_C2652 ,\nC2643_=_C2653 ,C2643_=_C3121 ,C2645_=_C2646 ,C2645_=_C2647 ,C2645_=_C2648 ,C2645_=_C2649 ,\nC2645_=_C2650 ,C2645_=_C2651 ,C2645_=_C2652 ,C2645_=_C2653 ,C2646_=_C2647 ,C2646_=_C2648 ,\nC2646_=_C2649 ,C2646_=_C2650 ,C2646_=_C2651 ,C2646_=_C2652 ,C2646_=_C2653 ,C2646_=_C3137 ,\nC2647_=_C2648 ,C2647_=_C2649 ,C2647_=_C2650 ,C2647_=_C2651 ,C2647_=_C2652 ,C2647_=_C2653 ,\nC2648_=_C2649 ,C2648_=_C2650 ,C2648_=_C2651 ,C2648_=_C2652 ,C2648_=_C2653 ,C2648_=_C3139 ,\nC2649_=_C2650 ,C2649_=_C2651 ,C2649_=_C2652 ,C2649_=_C2653 ,C2650_=_C2651 ,C2650_=_C2652 ,\nC2650_=_C2653 ,C2650_=_C3142 ,C2651_=_C2652 ,C2651_=_C2653 ,C2651_=_C3144 ,C2652_=_C2653 ,\nC2907_=_C3041 ,C2907_=_C3121 ,C2907_=_C3136 ,C2907_=_C3137 ,C2907_=_C3138 ,C2907_=_C3139 ,\nC2907_=_C3140 ,C2907_=_C3141 ,C2907_=_C3142 ,C2907_=_C3143 ,C2907_=_C3144 ,C2907_=_C3145 ,\nC2907_=_C3146 ,C2907_=_C3147 ,C3041_=_C3121 ,C3041_=_C3136 ,C3041_=_C3137 ,C3041_=_C3138 ,\nC3041_=_C3139 ,C3041_=_C3140 ,C3041_=_C3141 ,C3041_=_C3142 ,C3041_=_C3143 ,C3041_=_C3144 ,\nC3041_=_C3145 ,C3041_=_C3146 ,C3041_=_C3147 ,C3121_=_C3136 ,C3121_=_C3137 ,C3121_=_C3138 ,\nC3121_=_C3139 ,C3121_=_C3140 ,C3121_=_C3141 ,C3121_=_C3142 ,C3121_=_C3143 ,C3121_=_C3144 ,\nC3121_=_C3145 ,C3121_=_C3146 ,C3121_=_C3147 ,C3136_=_C3137 ,C3136_=_C3138 ,C3136_=_C3139 ,\nC3136_=_C3140 ,C3136_=_C3141 ,C3136_=_C3142 ,C3136_=_C3143 ,C3136_=_C3144 ,C3136_=_C3145 ,\nC3136_=_C3146 ,C3136_=_C3147 ,C3137_=_C3138 ,C3137_=_C3139 ,C3137_=_C3140 ,C3137_=_C3141 ,\nC3137_=_C3142 ,C3137_=_C3143 ,C3137_=_C3144 ,C3137_=_C3145 ,C3137_=_C3146 ,C3137_=_C3147 ,\nC3138_=_C3139 ,C3138_=_C3140 ,C3138_=_C3141 ,C3138_=_C3142 ,C3138_=_C3143 ,C3138_=_C3144 ,\nC3138_=_C3145 ,C3138_=_C3146 ,C3138_=_C3147 ,C3139_=_C3140 ,C3139_=_C3141 ,C3139_=_C3142 ,\nC3139_=_C3143 ,C3139_=_C3144 ,C3139_=_C3145 ,C3139_=_C3146 ,C3139_=_C3147 ,C3140_=_C3141 ,\nC3140_=_C3142 ,C3140_=_C3143 ,C3140_=_C3144 ,C3140_=_C3145 ,C3140_=_C3146 ,C3140_=_C3147 ,\nC3141_=_C3142 ,C3141_=_C3143 ,C3141_=_C3144 ,C3141_=_C3145 ,C3141_=_C3146 ,C3141_=_C3147 ,\nC3142_=_C3143 ,C3142_=_C3144 ,C3142_=_C3145 ,C3142_=_C3146 ,C3142_=_C3147 ,C3143_=_C3144 ,\nC3143_=_C3145 ,C3143_=_C3146 ,C3143_=_C3147 ,C3144_=_C3145 ,C3144_=_C3146 ,C3144_=_C3147</w:t>
      </w:r>
    </w:p>
    <w:p>
      <w:pPr>
        <w:pStyle w:val="PreformattedText"/>
        <w:bidi w:val="0"/>
        <w:spacing w:before="0" w:after="0"/>
        <w:jc w:val="left"/>
        <w:rPr/>
      </w:pPr>
      <w:r>
        <w:rPr/>
        <w:t xml:space="preserve"> </w:t>
      </w:r>
      <w:r>
        <w:rPr/>
        <w:t>,\nC3145_=_C3146 ,C3145_=_C3147 ,C3146_=_C3147 ,"];309[shape=box, label="id:309 level: 7\n59: C70 C96 C159 C178 C212 \nC229 C255 C320 C336 C351 C368 \nC544 C790 C816 C994 C1005 C1043 \nC1053 C1427 C1787 C1882 C2031 C2132 \nC2208 C2215 C2265 C2276 C2653 C2656 \nC2852 C2892 C2910 C3138 C3186 C3233 \nC3244 C3282 C3291 C3306 C3307 C3308 \nC3309 C3310 C3311 C3312 C3313 C3314 \nC3315 C3316 C3449 C3459 C3561 C3613 \nC3665 C3829 C3914 C4024 C4043 C4046 \n879: C70_=_C255( C70 C255 ) C70_=_C320( C70 C320 ) C70_=_C544( C70 C544 ) C70_=_C994( C70 C994 ) C70_=_C1043( C70 C1043 ) \nC70_=_C1427( C70 C1427 ) C70_=_C1882( C70 C1882 ) C70_=_C2031( C70 C2031 ) C70_=_C2132( C70 C2132 ) C70_=_C2208( C70 C2208 ) C70_=_C2265( C70 C2265 ) \nC70_=_C2656( C70 C2656 ) C70_=_C2892( C70 C2892 ) C70_=_C2910( C70 C2910 ) C70_=_C3138( C70 C3138 ) C70_=_C3186( C70 C3186 ) C70_=_C3233( C70 C3233 ) \nC70_=_C3282( C70 C3282 ) C70_=_C3306( C70 C3306 ) C70_=_C3307( C70 C3307 ) C70_=_C3308( C70 C3308 ) C70_=_C3309( C70 C3309 ) C70_=_C3310( C70 C3310 ) \nC70_=_C3311( C70 C3311 ) C70_=_C3312( C70 C3312 ) C70_=_C3313( C70 C3313 ) C70_=_C3314( C70 C3314 ) C70_=_C3315( C70 C3315 ) C70_=_C3316( C70 C3316 ) \nC96_=_C159( C96 C159 ) C96_=_C178( C96 C178 ) C96_=_C212( C96 C212 ) C96_=_C229( C96 C229 ) C96_=_C336( C96 C336 ) C96_=_C351( C96 C351 ) \nC96_=_C368( C96 C368 ) C96_=_C790( C96 C790 ) C96_=_C816( C96 C816 ) C96_=_C1005( C96 C1005 ) C96_=_C1053( C96 C1053 ) C96_=_C1787( C96 C1787 ) \nC96_=_C2215( C96 C2215 ) C96_=_C2276( C96 C2276 ) C96_=_C2653( C96 C2653 ) C96_=_C2852( C96 C2852 ) C96_=_C3244( C96 C3244 ) C96_=_C3291( C96 C3291 ) \nC96_=_C3313( C96 C3313 ) C96_=_C3449( C96 C3449 ) C96_=_C3459( C96 C3459 ) C96_=_C3561( C96 C3561 ) C96_=_C3613( C96 C3613 ) C96_=_C3665( C96 C3665 ) \nC96_=_C3829( C96 C3829 ) C96_=_C3914( C96 C3914 ) C96_=_C4024( C96 C4024 ) C96_=_C4043( C96 C4043 ) C96_=_C4046( C96 C4046 ) C159_=_C178( C159 C178 ) \nC159_=_C212( C159 C212 ) C159_=_C229( C159 C229 ) C159_=_C336( C159 C336 ) C159_=_C351( C159 C351 ) C159_=_C368( C159 C368 ) C159_=_C790( C159 C790 ) \nC159_=_C816( C159 C816 ) C159_=_C1005( C159 C1005 ) C159_=_C1053( C159 C1053 ) C159_=_C1787( C159 C1787 ) C159_=_C2215( C159 C2215 ) C159_=_C2276( C159 C2276 ) \nC159_=_C2653( C159 C2653 ) C159_=_C2852( C159 C2852 ) C159_=_C3244( C159 C3244 ) C159_=_C3291( C159 C3291 ) C159_=_C3313( C159 C3313 ) C159_=_C3449( C159 C3449 ) \nC159_=_C3459( C159 C3459 ) C159_=_C3561( C159 C3561 ) C159_=_C3613( C159 C3613 ) C159_=_C3665( C159 C3665 ) C159_=_C3829( C159 C3829 ) C159_=_C3914( C159 C3914 ) \nC159_=_C4024( C159 C4024 ) C159_=_C4043( C159 C4043 ) C159_=_C4046( C159 C4046 ) C178_=_C212( C178 C212 ) C178_=_C229( C178 C229 ) C178_=_C336( C178 C336 ) \nC178_=_C351( C178 C351 ) C178_=_C368( C178 C368 ) C178_=_C790( C178 C790 ) C178_=_C816( C178 C816 ) C178_=_C1005( C178 C1005 ) C178_=_C1053( C178 C1053 ) \nC178_=_C1787( C178 C1787 ) C178_=_C2215( C178 C2215 ) C178_=_C2276( C178 C2276 ) C178_=_C2653( C178 C2653 ) C178_=_C2852( C178 C2852 ) C178_=_C3244( C178 C3244 ) \nC178_=_C3291( C178 C3291 ) C178_=_C3313( C178 C3313 ) C178_=_C3449( C178 C3449 ) C178_=_C3459( C178 C3459 ) C178_=_C3561( C178 C3561 ) C178_=_C3613( C178 C3613 ) \nC178_=_C3665( C178 C3665 ) C178_=_C3829( C178 C3829 ) C178_=_C3914( C178 C3914 ) C178_=_C4024( C178 C4024 ) C178_=_C4043( C178 C4043 ) C178_=_C4046( C178 C4046 ) \nC212_=_C229( C212 C229 ) C212_=_C336( C212 C336 ) C212_=_C351( C212 C351 ) C212_=_C368( C212 C368 ) C212_=_C790( C212 C790 ) C212_=_C816( C212 C816 ) \nC212_=_C1005( C212 C1005 ) C212_=_C1053( C212 C1053 ) C212_=_C1787( C212 C1787 ) C212_=_C2215( C212 C2215 ) C212_=_C2276( C212 C2276 ) C212_=_C2653( C212 C2653 ) \nC212_=_C2852( C212 C2852 ) C212_=_C3244( C212 C3244 ) C212_=_C3291( C212 C3291 ) C212_=_C3313( C212 C3313 ) C212_=_C3449( C212 C3449 ) C212_=_C3459( C212 C3459 ) \nC212_=_C3561( C212 C3561 ) C212_=_C3613( C212 C3613 ) C212_=_C3665( C212 C3665 ) C212_=_C3829( C212 C3829 ) C212_=_C3914( C212 C3914 ) C212_=_C4024( C212 C4024 ) \nC212_=_C4043( C212 C4043 ) C212_=_C4046( C212 C4046 ) C229_=_C336( C229 C336 ) C229_=_C351( C229 C351 ) C229_=_C368( C229 C368 ) C229_=_C790( C229 C790 ) \nC229_=_C816( C229 C816 ) C229_=_C1005( C229 C1005 ) C229_=_C1053( C229 C1053 ) C229_=_C1787( C229 C1787 ) C229_=_C2215( C229 C2215 ) C229_=_C2276( C229 C2276 ) \nC229_=_C2653( C229 C2653 ) C229_=_C2852( C229 C2852 ) C229_=_C3244( C229 C3244 ) C229_=_C3291( C229 C3291 ) C229_=_C3313( C229 C3313 ) C229_=_C3449( C229 C3449 ) \nC229_=_C3459( C229 C3459 ) C229_=_C3561( C229 C3561 ) C229_=_C3613( C229 C3613 ) C229_=_C3665( C229 C3665 ) C229_=_C3829( C229 C3829 ) C229_=_C3914( C229 C3914 ) \nC229_=_C4024( C229 C4024 ) C229_=_C4043( C229 C4043 ) C229_=_C4046( C229 C4046 ) C255_=_C320( C255 C320 ) C255_=_C544( C255 C544 ) C255_=_C994( C255 C994 ) \nC255_=_C1043( C255 C1043 ) C255_=_C1427( C255 C1427 ) C255_=_C1882( C255 C1882 ) C255_=_C2031( C255 C2031 ) C255_=_C2132( C255 C2132 ) C255_=_C2208( C255 C2208 ) \nC255_=_C2265( C255 C2265 ) C255_=_C2656( C255 C2656 ) C255_=_C2892( C255 C2892 ) C255_=_C2910( C255 C2910 ) C255_=_C3138( C255 C3138 ) C255_=_C3186( C255 C3186 ) \nC255_=_C3233( C255 C3233 ) C255_=_C3282( C255 C3282 ) C255_=_C3306( C255 C3306 ) C255_=_C3307( C255 C3307 ) C255_=_C3308( C255 C3308 ) C255_=_C3309( C255 C3309 ) \nC255_=_C3310( C255 C3310 ) C255_=_C3311( C255 C3311 ) C255_=_C3312( C255 C3312 ) C255_=_C3313( C255 C3313 ) C255_=_C3314( C255 C3314 ) C255_=_C3315( C255 C3315 ) \nC255_=_C3316( C255 C3316 ) C320_=_C544( C320 C544 ) C320_=_C994( C320 C994 ) C320_=_C1043( C320 C1043 ) C320_=_C1427( C320 C1427 ) C320_=_C1882( C320 C1882 ) \nC320_=_C2031( C320 C2031 ) C320_=_C2132( C320 C2132 ) C320_=_C2208( C320 C2208 ) C320_=_C2265( C320 C2265 ) C320_=_C2656( C320 C2656 ) C320_=_C2892( C320 C2892 ) \nC320_=_C2910( C320 C2910 ) C320_=_C3138( C320 C3138 ) C320_=_C3186( C320 C3186 ) C320_=_C3233( C320 C3233 ) C320_=_C3282( C320 C3282 ) C320_=_C3306( C320 C3306 ) \nC320_=_C3307( C320 C3307 ) C320_=_C3308( C320 C3308 ) C320_=_C3309( C320 C3309 ) C320_=_C3310( C320 C3310 ) C320_=_C3311( C320 C3311 ) C320_=_C3312( C320 C3312 ) \nC320_=_C3313( C320 C3313 ) C320_=_C3314( C320 C3314 ) C320_=_C3315( C320 C3315 ) C320_=_C3316( C320 C3316 ) C336_=_C351( C336 C351 ) C336_=_C368( C336 C368 ) \nC336_=_C790( C336 C790 ) C336_=_C816( C336 C816 ) C336_=_C1005( C336 C1005 ) C336_=_C1053( C336 C1053 ) C336_=_C1787( C336 C1787 ) C336_=_C2215( C336 C2215 ) \nC336_=_C2276( C336 C2276 ) C336_=_C2653( C336 C2653 ) C336_=_C2852( C336 C2852 ) C336_=_C3244( C336 C3244 ) C336_=_C3291( C336 C3291 ) C336_=_C3313( C336 C3313 ) \nC336_=_C3449( C336 C3449 ) C336_=_C3459( C336 C3459 ) C336_=_C3561( C336 C3561 ) C336_=_C3613( C336 C3613 ) C336_=_C3665( C336 C3665 ) C336_=_C3829( C336 C3829 ) \nC336_=_C3914( C336 C3914 ) C336_=_C4024( C336 C4024 ) C336_=_C4043( C336 C4043 ) C336_=_C4046( C336 C4046 ) C351_=_C368( C351 C368 ) C351_=_C790( C351 C790 ) \nC351_=_C816( C351 C816 ) C351_=_C1005( C351 C1005 ) C351_=_C1053( C351 C1053 ) C351_=_C1787( C351 C1787 ) C351_=_C2215( C351 C2215 ) C351_=_C2276( C351 C2276 ) \nC351_=_C2653( C351 C2653 ) C351_=_C2852( C351 C2852 ) C351_=_C3244( C351 C3244 ) C351_=_C3291( C351 C3291 ) C351_=_C3313( C351 C3313 ) C351_=_C3449( C351 C3449 ) \nC351_=_C3459( C351 C3459 ) C351_=_C3561( C351 C3561 ) C351_=_C3613( C351 C3613 ) C351_=_C3665( C351 C3665 ) C351_=_C3829( C351 C3829 ) C351_=_C3914( C351 C3914 ) \nC351_=_C4024( C351 C4024 ) C351_=_C4043( C351 C4043 ) C351_=_C4046( C351 C4046 ) C368_=_C790( C368 C790 ) C368_=_C816( C368 C816 ) C368_=_C1005( C368 C1005 ) \nC368_=_C1053( C368 C1053 ) C368_=_C1787( C368 C1787 ) C368_=_C2215( C368 C2215 ) C368_=_C2276( C368 C2276 ) C368_=_C2653( C368 C2653 ) C368_=_C2852( C368 C2852 ) \nC368_=_C3244( C368 C3244 ) C368_=_C3291( C368 C3291 ) C368_=_C3313( C368 C3313 ) C368_=_C3449( C368 C3449 ) C368_=_C3459( C368 C3459 ) C368_=_C3561( C368 C3561 ) \nC368_=_C3613( C368 C3613 ) C368_=_C3665( C368 C3665 ) C368_=_C3829( C368 C3829 ) C368_=_C3914( C368 C3914 ) C368_=_C4024( C368 C4024 ) C368_=_C4043( C368 C4043 ) \nC368_=_C4046( C368 C4046 ) C544_=_C994( C544 C994 ) C544_=_C1043( C544 C1043 ) C544_=_C1427( C544 C1427 ) C544_=_C1882( C544 C1882 ) C544_=_C2031( C544 C2031 ) \nC544_=_C2132( C544 C2132 ) C544_=_C2208( C544 C2208 ) C544_=_C2265( C544 C2265 ) C544_=_C2656( C544 C2656 ) C544_=_C2892( C544 C2892 ) C544_=_C2910( C544 C2910 ) \nC544_=_C3138( C544 C3138 ) C544_=_C3186( C544 C3186 ) C544_=_C3233( C544 C3233 ) C544_=_C3282( C544 C3282 ) C544_=_C3306( C544 C3306 ) C544_=_C3307( C544 C3307 ) \nC544_=_C3308( C544 C3308 ) C544_=_C3309( C544 C3309 ) C544_=_C3310( C544 C3310 ) C544_=_C3311( C544 C3311 ) C544_=_C3312( C544 C3312 ) C544_=_C3313( C544 C3313 ) \nC544_=_C3314( C544 C3314 ) C544_=_C3315( C544 C3315 ) C544_=_C3316( C544 C3316 ) C790_=_C816( C790 C816 ) C790_=_C1005( C790 C1005 ) C790_=_C1053( C790 C1053 ) \nC790_=_C1787( C790 C1787 ) C790_=_C2215( C790 C2215 ) C790_=_C2276( C790 C2276 ) C790_=_C2653( C790 C2653 ) C790_=_C2852( C790 C2852 ) C790_=_C3244( C790 C3244 ) \nC790_=_C3291( C790 C3291 ) C790_=_C3313( C790 C3313 ) C790_=_C3449( C790 C3449 ) C790_=_C3459( C790 C3459 ) C790_=_C3561( C790 C3561 ) C790_=_C3613( C790 C3613 ) \nC790_=_C3665( C790 C3665 ) C790_=_C3829( C790 C3829 ) C790_=_C3914( C790 C3914 ) C790_=_C4024( C790 C4024 ) C790_=_C4043( C790 C4043 ) C790_=_C4046( C790 C4046 ) \nC816_=_C1005( C816 C1005 ) C816_=_C1053( C816 C1053 ) C816_=_C1787( C816 C1787 ) C816_=_C2215( C816 C2215 ) C816_=_C2276( C816 C2276 ) C816_=_C2653( C816 C2653 ) \nC816_=_C2852( C816 C2852 ) C816_=_C3244( C816 C3244 ) C816_=_C3291( C816 C3291 ) C816_=_C3313( C816 C3313 ) C816_=_C3449( C816 C3449 ) C816_=_C3459( C816 C3459 ) \nC816_=_C3561( C816 C3561 ) C816_=_C3613( C816 C3613 ) C816_=_C3665( C816 C3665 ) C816_=_C3829( C816 C3829 ) C816_=_C3914( C816 C3914 ) C816_=_C4024( C816 C4024 ) \nC816_=_C4043( C816 C4043</w:t>
      </w:r>
    </w:p>
    <w:p>
      <w:pPr>
        <w:pStyle w:val="PreformattedText"/>
        <w:bidi w:val="0"/>
        <w:spacing w:before="0" w:after="0"/>
        <w:jc w:val="left"/>
        <w:rPr/>
      </w:pPr>
      <w:r>
        <w:rPr/>
        <w:t xml:space="preserve"> </w:t>
      </w:r>
      <w:r>
        <w:rPr/>
        <w:t>) C816_=_C4046( C816 C4046 ) C994_=_C1005( C994 C1005 ) C994_=_C1043( C994 C1043 ) C994_=_C1427( C994 C1427 ) C994_=_C1882( C994 C1882 ) \nC994_=_C2031( C994 C2031 ) C994_=_C2132( C994 C2132 ) C994_=_C2208( C994 C2208 ) C994_=_C2265( C994 C2265 ) C994_=_C2656( C994 C2656 ) C994_=_C2892( C994 C2892 ) \nC994_=_C2910( C994 C2910 ) C994_=_C3138( C994 C3138 ) C994_=_C3186( C994 C3186 ) C994_=_C3233( C994 C3233 ) C994_=_C3282( C994 C3282 ) C994_=_C3306( C994 C3306 ) \nC994_=_C3307( C994 C3307 ) C994_=_C3308( C994 C3308 ) C994_=_C3309( C994 C3309 ) C994_=_C3310( C994 C3310 ) C994_=_C3311( C994 C3311 ) C994_=_C3312( C994 C3312 ) \nC994_=_C3313( C994 C3313 ) C994_=_C3314( C994 C3314 ) C994_=_C3315( C994 C3315 ) C994_=_C3316( C994 C3316 ) C1005_=_C1053( C1005 C1053 ) C1005_=_C1787( C1005 C1787 ) \nC1005_=_C2215( C1005 C2215 ) C1005_=_C2276( C1005 C2276 ) C1005_=_C2653( C1005 C2653 ) C1005_=_C2852( C1005 C2852 ) C1005_=_C3244( C1005 C3244 ) C1005_=_C3291( C1005 C3291 ) \nC1005_=_C3313( C1005 C3313 ) C1005_=_C3449( C1005 C3449 ) C1005_=_C3459( C1005 C3459 ) C1005_=_C3561( C1005 C3561 ) C1005_=_C3613( C1005 C3613 ) C1005_=_C3665( C1005 C3665 ) \nC1005_=_C3829( C1005 C3829 ) C1005_=_C3914( C1005 C3914 ) C1005_=_C4024( C1005 C4024 ) C1005_=_C4043( C1005 C4043 ) C1005_=_C4046( C1005 C4046 ) C1043_=_C1053( C1043 C1053 ) \nC1043_=_C1427( C1043 C1427 ) C1043_=_C1882( C1043 C1882 ) C1043_=_C2031( C1043 C2031 ) C1043_=_C2132( C1043 C2132 ) C1043_=_C2208( C1043 C2208 ) C1043_=_C2265( C1043 C2265 ) \nC1043_=_C2656( C1043 C2656 ) C1043_=_C2892( C1043 C2892 ) C1043_=_C2910( C1043 C2910 ) C1043_=_C3138( C1043 C3138 ) C1043_=_C3186( C1043 C3186 ) C1043_=_C3233( C1043 C3233 ) \nC1043_=_C3282( C1043 C3282 ) C1043_=_C3306( C1043 C3306 ) C1043_=_C3307( C1043 C3307 ) C1043_=_C3308( C1043 C3308 ) C1043_=_C3309( C1043 C3309 ) C1043_=_C3310( C1043 C3310 ) \nC1043_=_C3311( C1043 C3311 ) C1043_=_C3312( C1043 C3312 ) C1043_=_C3313( C1043 C3313 ) C1043_=_C3314( C1043 C3314 ) C1043_=_C3315( C1043 C3315 ) C1043_=_C3316( C1043 C3316 ) \nC1053_=_C1787( C1053 C1787 ) C1053_=_C2215( C1053 C2215 ) C1053_=_C2276( C1053 C2276 ) C1053_=_C2653( C1053 C2653 ) C1053_=_C2852( C1053 C2852 ) C1053_=_C3244( C1053 C3244 ) \nC1053_=_C3291( C1053 C3291 ) C1053_=_C3313( C1053 C3313 ) C1053_=_C3449( C1053 C3449 ) C1053_=_C3459( C1053 C3459 ) C1053_=_C3561( C1053 C3561 ) C1053_=_C3613( C1053 C3613 ) \nC1053_=_C3665( C1053 C3665 ) C1053_=_C3829( C1053 C3829 ) C1053_=_C3914( C1053 C3914 ) C1053_=_C4024( C1053 C4024 ) C1053_=_C4043( C1053 C4043 ) C1053_=_C4046( C1053 C4046 ) \nC1427_=_C1882( C1427 C1882 ) C1427_=_C2031( C1427 C2031 ) C1427_=_C2132( C1427 C2132 ) C1427_=_C2208( C1427 C2208 ) C1427_=_C2265( C1427 C2265 ) C1427_=_C2656( C1427 C2656 ) \nC1427_=_C2892( C1427 C2892 ) C1427_=_C2910( C1427 C2910 ) C1427_=_C3138( C1427 C3138 ) C1427_=_C3186( C1427 C3186 ) C1427_=_C3233( C1427 C3233 ) C1427_=_C3282( C1427 C3282 ) \nC1427_=_C3306( C1427 C3306 ) C1427_=_C3307( C1427 C3307 ) C1427_=_C3308( C1427 C3308 ) C1427_=_C3309( C1427 C3309 ) C1427_=_C3310( C1427 C3310 ) C1427_=_C3311( C1427 C3311 ) \nC1427_=_C3312( C1427 C3312 ) C1427_=_C3313( C1427 C3313 ) C1427_=_C3314( C1427 C3314 ) C1427_=_C3315( C1427 C3315 ) C1427_=_C3316( C1427 C3316 ) C1787_=_C2215( C1787 C2215 ) \nC1787_=_C2276( C1787 C2276 ) C1787_=_C2653( C1787 C2653 ) C1787_=_C2852( C1787 C2852 ) C1787_=_C3244( C1787 C3244 ) C1787_=_C3291( C1787 C3291 ) C1787_=_C3313( C1787 C3313 ) \nC1787_=_C3449( C1787 C3449 ) C1787_=_C3459( C1787 C3459 ) C1787_=_C3561( C1787 C3561 ) C1787_=_C3613( C1787 C3613 ) C1787_=_C3665( C1787 C3665 ) C1787_=_C3829( C1787 C3829 ) \nC1787_=_C3914( C1787 C3914 ) C1787_=_C4024( C1787 C4024 ) C1787_=_C4043( C1787 C4043 ) C1787_=_C4046( C1787 C4046 ) C1882_=_C2031( C1882 C2031 ) C1882_=_C2132( C1882 C2132 ) \nC1882_=_C2208( C1882 C2208 ) C1882_=_C2265( C1882 C2265 ) C1882_=_C2656( C1882 C2656 ) C1882_=_C2892( C1882 C2892 ) C1882_=_C2910( C1882 C2910 ) C1882_=_C3138( C1882 C3138 ) \nC1882_=_C3186( C1882 C3186 ) C1882_=_C3233( C1882 C3233 ) C1882_=_C3282( C1882 C3282 ) C1882_=_C3306( C1882 C3306 ) C1882_=_C3307( C1882 C3307 ) C1882_=_C3308( C1882 C3308 ) \nC1882_=_C3309( C1882 C3309 ) C1882_=_C3310( C1882 C3310 ) C1882_=_C3311( C1882 C3311 ) C1882_=_C3312( C1882 C3312 ) C1882_=_C3313( C1882 C3313 ) C1882_=_C3314( C1882 C3314 ) \nC1882_=_C3315( C1882 C3315 ) C1882_=_C3316( C1882 C3316 ) C2031_=_C2132( C2031 C2132 ) C2031_=_C2208( C2031 C2208 ) C2031_=_C2265( C2031 C2265 ) C2031_=_C2656( C2031 C2656 ) \nC2031_=_C2892( C2031 C2892 ) C2031_=_C2910( C2031 C2910 ) C2031_=_C3138( C2031 C3138 ) C2031_=_C3186( C2031 C3186 ) C2031_=_C3233( C2031 C3233 ) C2031_=_C3282( C2031 C3282 ) \nC2031_=_C3306( C2031 C3306 ) C2031_=_C3307( C2031 C3307 ) C2031_=_C3308( C2031 C3308 ) C2031_=_C3309( C2031 C3309 ) C2031_=_C3310( C2031 C3310 ) C2031_=_C3311( C2031 C3311 ) \nC2031_=_C3312( C2031 C3312 ) C2031_=_C3313( C2031 C3313 ) C2031_=_C3314( C2031 C3314 ) C2031_=_C3315( C2031 C3315 ) C2031_=_C3316( C2031 C3316 ) C2132_=_C2208( C2132 C2208 ) \nC2132_=_C2265( C2132 C2265 ) C2132_=_C2656( C2132 C2656 ) C2132_=_C2892( C2132 C2892 ) C2132_=_C2910( C2132 C2910 ) C2132_=_C3138( C2132 C3138 ) C2132_=_C3186( C2132 C3186 ) \nC2132_=_C3233( C2132 C3233 ) C2132_=_C3282( C2132 C3282 ) C2132_=_C3306( C2132 C3306 ) C2132_=_C3307( C2132 C3307 ) C2132_=_C3308( C2132 C3308 ) C2132_=_C3309( C2132 C3309 ) \nC2132_=_C3310( C2132 C3310 ) C2132_=_C3311( C2132 C3311 ) C2132_=_C3312( C2132 C3312 ) C2132_=_C3313( C2132 C3313 ) C2132_=_C3314( C2132 C3314 ) C2132_=_C3315( C2132 C3315 ) \nC2132_=_C3316( C2132 C3316 ) C2208_=_C2215( C2208 C2215 ) C2208_=_C2265( C2208 C2265 ) C2208_=_C2656( C2208 C2656 ) C2208_=_C2892( C2208 C2892 ) C2208_=_C2910( C2208 C2910 ) \nC2208_=_C3138( C2208 C3138 ) C2208_=_C3186( C2208 C3186 ) C2208_=_C3233( C2208 C3233 ) C2208_=_C3282( C2208 C3282 ) C2208_=_C3306( C2208 C3306 ) C2208_=_C3307( C2208 C3307 ) \nC2208_=_C3308( C2208 C3308 ) C2208_=_C3309( C2208 C3309 ) C2208_=_C3310( C2208 C3310 ) C2208_=_C3311( C2208 C3311 ) C2208_=_C3312( C2208 C3312 ) C2208_=_C3313( C2208 C3313 ) \nC2208_=_C3314( C2208 C3314 ) C2208_=_C3315( C2208 C3315 ) C2208_=_C3316( C2208 C3316 ) C2215_=_C2276( C2215 C2276 ) C2215_=_C2653( C2215 C2653 ) C2215_=_C2852( C2215 C2852 ) \nC2215_=_C3244( C2215 C3244 ) C2215_=_C3291( C2215 C3291 ) C2215_=_C3313( C2215 C3313 ) C2215_=_C3449( C2215 C3449 ) C2215_=_C3459( C2215 C3459 ) C2215_=_C3561( C2215 C3561 ) \nC2215_=_C3613( C2215 C3613 ) C2215_=_C3665( C2215 C3665 ) C2215_=_C3829( C2215 C3829 ) C2215_=_C3914( C2215 C3914 ) C2215_=_C4024( C2215 C4024 ) C2215_=_C4043( C2215 C4043 ) \nC2215_=_C4046( C2215 C4046 ) C2265_=_C2276( C2265 C2276 ) C2265_=_C2656( C2265 C2656 ) C2265_=_C2892( C2265 C2892 ) C2265_=_C2910( C2265 C2910 ) C2265_=_C3138( C2265 C3138 ) \nC2265_=_C3186( C2265 C3186 ) C2265_=_C3233( C2265 C3233 ) C2265_=_C3282( C2265 C3282 ) C2265_=_C3306( C2265 C3306 ) C2265_=_C3307( C2265 C3307 ) C2265_=_C3308( C2265 C3308 ) \nC2265_=_C3309( C2265 C3309 ) C2265_=_C3310( C2265 C3310 ) C2265_=_C3311( C2265 C3311 ) C2265_=_C3312( C2265 C3312 ) C2265_=_C3313( C2265 C3313 ) C2265_=_C3314( C2265 C3314 ) \nC2265_=_C3315( C2265 C3315 ) C2265_=_C3316( C2265 C3316 ) C2276_=_C2653( C2276 C2653 ) C2276_=_C2852( C2276 C2852 ) C2276_=_C3244( C2276 C3244 ) C2276_=_C3291( C2276 C3291 ) \nC2276_=_C3313( C2276 C3313 ) C2276_=_C3449( C2276 C3449 ) C2276_=_C3459( C2276 C3459 ) C2276_=_C3561( C2276 C3561 ) C2276_=_C3613( C2276 C3613 ) C2276_=_C3665( C2276 C3665 ) \nC2276_=_C3829( C2276 C3829 ) C2276_=_C3914( C2276 C3914 ) C2276_=_C4024( C2276 C4024 ) C2276_=_C4043( C2276 C4043 ) C2276_=_C4046( C2276 C4046 ) C2653_=_C2852( C2653 C2852 ) \nC2653_=_C3244( C2653 C3244 ) C2653_=_C3291( C2653 C3291 ) C2653_=_C3313( C2653 C3313 ) C2653_=_C3449( C2653 C3449 ) C2653_=_C3459( C2653 C3459 ) C2653_=_C3561( C2653 C3561 ) \nC2653_=_C3613( C2653 C3613 ) C2653_=_C3665( C2653 C3665 ) C2653_=_C3829( C2653 C3829 ) C2653_=_C3914( C2653 C3914 ) C2653_=_C4024( C2653 C4024 ) C2653_=_C4043( C2653 C4043 ) \nC2653_=_C4046( C2653 C4046 ) C2656_=_C2892( C2656 C2892 ) C2656_=_C2910( C2656 C2910 ) C2656_=_C3138( C2656 C3138 ) C2656_=_C3186( C2656 C3186 ) C2656_=_C3233( C2656 C3233 ) \nC2656_=_C3282( C2656 C3282 ) C2656_=_C3306( C2656 C3306 ) C2656_=_C3307( C2656 C3307 ) C2656_=_C3308( C2656 C3308 ) C2656_=_C3309( C2656 C3309 ) C2656_=_C3310( C2656 C3310 ) \nC2656_=_C3311( C2656 C3311 ) C2656_=_C3312( C2656 C3312 ) C2656_=_C3313( C2656 C3313 ) C2656_=_C3314( C2656 C3314 ) C2656_=_C3315( C2656 C3315 ) C2656_=_C3316( C2656 C3316 ) \nC2852_=_C3244( C2852 C3244 ) C2852_=_C3291( C2852 C3291 ) C2852_=_C3313( C2852 C3313 ) C2852_=_C3449( C2852 C3449 ) C2852_=_C3459( C2852 C3459 ) C2852_=_C3561( C2852 C3561 ) \nC2852_=_C3613( C2852 C3613 ) C2852_=_C3665( C2852 C3665 ) C2852_=_C3829( C2852 C3829 ) C2852_=_C3914( C2852 C3914 ) C2852_=_C4024( C2852 C4024 ) C2852_=_C4043( C2852 C4043 ) \nC2852_=_C4046( C2852 C4046 ) C2892_=_C2910( C2892 C2910 ) C2892_=_C3138( C2892 C3138 ) C2892_=_C3186( C2892 C3186 ) C2892_=_C3233( C2892 C3233 ) C2892_=_C3282( C2892 C3282 ) \nC2892_=_C3306( C2892 C3306 ) C2892_=_C3307( C2892 C3307 ) C2892_=_C3308( C2892 C3308 ) C2892_=_C3309( C2892 C3309 ) C2892_=_C3310( C2892 C3310 ) C2892_=_C3311( C2892 C3311 ) \nC2892_=_C3312( C2892 C3312 ) C2892_=_C3313( C2892 C3313 ) C2892_=_C3314( C2892 C3314 ) C2892_=_C3315( C2892 C3315 ) C2892_=_C3316( C2892 C3316 ) C2910_=_C3138( C2910 C3138 ) \nC2910_=_C3186( C2910 C3186 ) C2910_=_C3233( C2910 C3233 ) C2910_=_C3282( C2910 C3282 ) C2910_=_C3306( C2910 C3306 ) C2910_=_C3307( C2910 C3307 ) C2910_=_C3308( C2910 C3308 ) \nC2910_=_C3309( C2910 C3309 ) C2910_=_C3310( C2910 C3310 ) C2910_=_C3311( C2910 C3311 ) C2910_=_C3312( C2910 C3312 ) C2910_=_C3313( C2910 C3313 ) C2910_=_C3314( C2910 C3314 ) \nC2910_=_C3315( C2910 C3315 ) C2910_=_C3316( C2910 C3316 ) C3138_=_C3186( C3138 C3186 ) C3138_=_C3233( C3138 C3233 ) C3138_=_C3282(</w:t>
      </w:r>
    </w:p>
    <w:p>
      <w:pPr>
        <w:pStyle w:val="PreformattedText"/>
        <w:bidi w:val="0"/>
        <w:spacing w:before="0" w:after="0"/>
        <w:jc w:val="left"/>
        <w:rPr/>
      </w:pPr>
      <w:r>
        <w:rPr/>
        <w:t xml:space="preserve"> </w:t>
      </w:r>
      <w:r>
        <w:rPr/>
        <w:t>C3138 C3282 ) C3138_=_C3306( C3138 C3306 ) \nC3138_=_C3307( C3138 C3307 ) C3138_=_C3308( C3138 C3308 ) C3138_=_C3309( C3138 C3309 ) C3138_=_C3310( C3138 C3310 ) C3138_=_C3311( C3138 C3311 ) C3138_=_C3312( C3138 C3312 ) \nC3138_=_C3313( C3138 C3313 ) C3138_=_C3314( C3138 C3314 ) C3138_=_C3315( C3138 C3315 ) C3138_=_C3316( C3138 C3316 ) C3186_=_C3233( C3186 C3233 ) C3186_=_C3282( C3186 C3282 ) \nC3186_=_C3306( C3186 C3306 ) C3186_=_C3307( C3186 C3307 ) C3186_=_C3308( C3186 C3308 ) C3186_=_C3309( C3186 C3309 ) C3186_=_C3310( C3186 C3310 ) C3186_=_C3311( C3186 C3311 ) \nC3186_=_C3312( C3186 C3312 ) C3186_=_C3313( C3186 C3313 ) C3186_=_C3314( C3186 C3314 ) C3186_=_C3315( C3186 C3315 ) C3186_=_C3316( C3186 C3316 ) C3233_=_C3244( C3233 C3244 ) \nC3233_=_C3282( C3233 C3282 ) C3233_=_C3306( C3233 C3306 ) C3233_=_C3307( C3233 C3307 ) C3233_=_C3308( C3233 C3308 ) C3233_=_C3309( C3233 C3309 ) C3233_=_C3310( C3233 C3310 ) \nC3233_=_C3311( C3233 C3311 ) C3233_=_C3312( C3233 C3312 ) C3233_=_C3313( C3233 C3313 ) C3233_=_C3314( C3233 C3314 ) C3233_=_C3315( C3233 C3315 ) C3233_=_C3316( C3233 C3316 ) \nC3244_=_C3291( C3244 C3291 ) C3244_=_C3313( C3244 C3313 ) C3244_=_C3449( C3244 C3449 ) C3244_=_C3459( C3244 C3459 ) C3244_=_C3561( C3244 C3561 ) C3244_=_C3613( C3244 C3613 ) \nC3244_=_C3665( C3244 C3665 ) C3244_=_C3829( C3244 C3829 ) C3244_=_C3914( C3244 C3914 ) C3244_=_C4024( C3244 C4024 ) C3244_=_C4043( C3244 C4043 ) C3244_=_C4046( C3244 C4046 ) \nC3282_=_C3291( C3282 C3291 ) C3282_=_C3306( C3282 C3306 ) C3282_=_C3307( C3282 C3307 ) C3282_=_C3308( C3282 C3308 ) C3282_=_C3309( C3282 C3309 ) C3282_=_C3310( C3282 C3310 ) \nC3282_=_C3311( C3282 C3311 ) C3282_=_C3312( C3282 C3312 ) C3282_=_C3313( C3282 C3313 ) C3282_=_C3314( C3282 C3314 ) C3282_=_C3315( C3282 C3315 ) C3282_=_C3316( C3282 C3316 ) \nC3291_=_C3313( C3291 C3313 ) C3291_=_C3449( C3291 C3449 ) C3291_=_C3459( C3291 C3459 ) C3291_=_C3561( C3291 C3561 ) C3291_=_C3613( C3291 C3613 ) C3291_=_C3665( C3291 C3665 ) \nC3291_=_C3829( C3291 C3829 ) C3291_=_C3914( C3291 C3914 ) C3291_=_C4024( C3291 C4024 ) C3291_=_C4043( C3291 C4043 ) C3291_=_C4046( C3291 C4046 ) C3306_=_C3307( C3306 C3307 ) \nC3306_=_C3308( C3306 C3308 ) C3306_=_C3309( C3306 C3309 ) C3306_=_C3310( C3306 C3310 ) C3306_=_C3311( C3306 C3311 ) C3306_=_C3312( C3306 C3312 ) C3306_=_C3313( C3306 C3313 ) \nC3306_=_C3314( C3306 C3314 ) C3306_=_C3315( C3306 C3315 ) C3306_=_C3316( C3306 C3316 ) C3307_=_C3308( C3307 C3308 ) C3307_=_C3309( C3307 C3309 ) C3307_=_C3310( C3307 C3310 ) \nC3307_=_C3311( C3307 C3311 ) C3307_=_C3312( C3307 C3312 ) C3307_=_C3313( C3307 C3313 ) C3307_=_C3314( C3307 C3314 ) C3307_=_C3315( C3307 C3315 ) C3307_=_C3316( C3307 C3316 ) \nC3307_=_C3449( C3307 C3449 ) C3308_=_C3309( C3308 C3309 ) C3308_=_C3310( C3308 C3310 ) C3308_=_C3311( C3308 C3311 ) C3308_=_C3312( C3308 C3312 ) C3308_=_C3313( C3308 C3313 ) \nC3308_=_C3314( C3308 C3314 ) C3308_=_C3315( C3308 C3315 ) C3308_=_C3316( C3308 C3316 ) C3308_=_C3561( C3308 C3561 ) C3309_=_C3310( C3309 C3310 ) C3309_=_C3311( C3309 C3311 ) \nC3309_=_C3312( C3309 C3312 ) C3309_=_C3313( C3309 C3313 ) C3309_=_C3314( C3309 C3314 ) C3309_=_C3315( C3309 C3315 ) C3309_=_C3316( C3309 C3316 ) C3310_=_C3311( C3310 C3311 ) \nC3310_=_C3312( C3310 C3312 ) C3310_=_C3313( C3310 C3313 ) C3310_=_C3314( C3310 C3314 ) C3310_=_C3315( C3310 C3315 ) C3310_=_C3316( C3310 C3316 ) C3311_=_C3312( C3311 C3312 ) \nC3311_=_C3313( C3311 C3313 ) C3311_=_C3314( C3311 C3314 ) C3311_=_C3315( C3311 C3315 ) C3311_=_C3316( C3311 C3316 ) C3311_=_C4024( C3311 C4024 ) C3312_=_C3313( C3312 C3313 ) \nC3312_=_C3314( C3312 C3314 ) C3312_=_C3315( C3312 C3315 ) C3312_=_C3316( C3312 C3316 ) C3313_=_C3314( C3313 C3314 ) C3313_=_C3315( C3313 C3315 ) C3313_=_C3316( C3313 C3316 ) \nC3313_=_C3449( C3313 C3449 ) C3313_=_C3459( C3313 C3459 ) C3313_=_C3561( C3313 C3561 ) C3313_=_C3613( C3313 C3613 ) C3313_=_C3665( C3313 C3665 ) C3313_=_C3829( C3313 C3829 ) \nC3313_=_C3914( C3313 C3914 ) C3313_=_C4024( C3313 C4024 ) C3313_=_C4043( C3313 C4043 ) C3313_=_C4046( C3313 C4046 ) C3314_=_C3315( C3314 C3315 ) C3314_=_C3316( C3314 C3316 ) \nC3315_=_C3316( C3315 C3316 ) C3449_=_C3459( C3449 C3459 ) C3449_=_C3561( C3449 C3561 ) C3449_=_C3613( C3449 C3613 ) C3449_=_C3665( C3449 C3665 ) C3449_=_C3829( C3449 C3829 ) \nC3449_=_C3914( C3449 C3914 ) C3449_=_C4024( C3449 C4024 ) C3449_=_C4043( C3449 C4043 ) C3449_=_C4046( C3449 C4046 ) C3459_=_C3561( C3459 C3561 ) C3459_=_C3613( C3459 C3613 ) \nC3459_=_C3665( C3459 C3665 ) C3459_=_C3829( C3459 C3829 ) C3459_=_C3914( C3459 C3914 ) C3459_=_C4024( C3459 C4024 ) C3459_=_C4043( C3459 C4043 ) C3459_=_C4046( C3459 C4046 ) \nC3561_=_C3613( C3561 C3613 ) C3561_=_C3665( C3561 C3665 ) C3561_=_C3829( C3561 C3829 ) C3561_=_C3914( C3561 C3914 ) C3561_=_C4024( C3561 C4024 ) C3561_=_C4043( C3561 C4043 ) \nC3561_=_C4046( C3561 C4046 ) C3613_=_C3665( C3613 C3665 ) C3613_=_C3829( C3613 C3829 ) C3613_=_C3914( C3613 C3914 ) C3613_=_C4024( C3613 C4024 ) C3613_=_C4043( C3613 C4043 ) \nC3613_=_C4046( C3613 C4046 ) C3665_=_C3829( C3665 C3829 ) C3665_=_C3914( C3665 C3914 ) C3665_=_C4024( C3665 C4024 ) C3665_=_C4043( C3665 C4043 ) C3665_=_C4046( C3665 C4046 ) \nC3829_=_C3914( C3829 C3914 ) C3829_=_C4024( C3829 C4024 ) C3829_=_C4043( C3829 C4043 ) C3829_=_C4046( C3829 C4046 ) C3914_=_C4024( C3914 C4024 ) C3914_=_C4043( C3914 C4043 ) \nC3914_=_C4046( C3914 C4046 ) C4024_=_C4043( C4024 C4043 ) C4024_=_C4046( C4024 C4046 ) C4043_=_C4046( C4043 C4046 ) "];216-&gt;309[label="58: C70 C96 C159 C178 C212 \nC229 C255 C320 C336 C351 C368 \nC544 C790 C816 C994 C1005 C1043 \nC1053 C1427 C1787 C1882 C2031 C2132 \nC2208 C2215 C2265 C2276 C2653 C2656 \nC2852 C2892 C2910 C3138 C3186 C3233 \nC3244 C3282 C3291 C3306 C3307 C3308 \nC3309 C3310 C3311 C3312 C3314 C3315 \nC3316 C3449 C3459 C3561 C3613 C3665 \nC3829 C3914 C4024 C4043 C4046 \n821: C70_=_C255 ,C70_=_C320 ,C70_=_C544 ,C70_=_C994 ,C70_=_C1043 ,\nC70_=_C1427 ,C70_=_C1882 ,C70_=_C2031 ,C70_=_C2132 ,C70_=_C2208 ,C70_=_C2265 ,\nC70_=_C2656 ,C70_=_C2892 ,C70_=_C2910 ,C70_=_C3138 ,C70_=_C3186 ,C70_=_C3233 ,\nC70_=_C3282 ,C70_=_C3306 ,C70_=_C3307 ,C70_=_C3308 ,C70_=_C3309 ,C70_=_C3310 ,\nC70_=_C3311 ,C70_=_C3312 ,C70_=_C3314 ,C70_=_C3315 ,C70_=_C3316 ,C96_=_C159 ,\nC96_=_C178 ,C96_=_C212 ,C96_=_C229 ,C96_=_C336 ,C96_=_C351 ,C96_=_C368 ,\nC96_=_C790 ,C96_=_C816 ,C96_=_C1005 ,C96_=_C1053 ,C96_=_C1787 ,C96_=_C2215 ,\nC96_=_C2276 ,C96_=_C2653 ,C96_=_C2852 ,C96_=_C3244 ,C96_=_C3291 ,C96_=_C3449 ,\nC96_=_C3459 ,C96_=_C3561 ,C96_=_C3613 ,C96_=_C3665 ,C96_=_C3829 ,C96_=_C3914 ,\nC96_=_C4024 ,C96_=_C4043 ,C96_=_C4046 ,C159_=_C178 ,C159_=_C212 ,C159_=_C229 ,\nC159_=_C336 ,C159_=_C351 ,C159_=_C368 ,C159_=_C790 ,C159_=_C816 ,C159_=_C1005 ,\nC159_=_C1053 ,C159_=_C1787 ,C159_=_C2215 ,C159_=_C2276 ,C159_=_C2653 ,C159_=_C2852 ,\nC159_=_C3244 ,C159_=_C3291 ,C159_=_C3449 ,C159_=_C3459 ,C159_=_C3561 ,C159_=_C3613 ,\nC159_=_C3665 ,C159_=_C3829 ,C159_=_C3914 ,C159_=_C4024 ,C159_=_C4043 ,C159_=_C4046 ,\nC178_=_C212 ,C178_=_C229 ,C178_=_C336 ,C178_=_C351 ,C178_=_C368 ,C178_=_C790 ,\nC178_=_C816 ,C178_=_C1005 ,C178_=_C1053 ,C178_=_C1787 ,C178_=_C2215 ,C178_=_C2276 ,\nC178_=_C2653 ,C178_=_C2852 ,C178_=_C3244 ,C178_=_C3291 ,C178_=_C3449 ,C178_=_C3459 ,\nC178_=_C3561 ,C178_=_C3613 ,C178_=_C3665 ,C178_=_C3829 ,C178_=_C3914 ,C178_=_C4024 ,\nC178_=_C4043 ,C178_=_C4046 ,C212_=_C229 ,C212_=_C336 ,C212_=_C351 ,C212_=_C368 ,\nC212_=_C790 ,C212_=_C816 ,C212_=_C1005 ,C212_=_C1053 ,C212_=_C1787 ,C212_=_C2215 ,\nC212_=_C2276 ,C212_=_C2653 ,C212_=_C2852 ,C212_=_C3244 ,C212_=_C3291 ,C212_=_C3449 ,\nC212_=_C3459 ,C212_=_C3561 ,C212_=_C3613 ,C212_=_C3665 ,C212_=_C3829 ,C212_=_C3914 ,\nC212_=_C4024 ,C212_=_C4043 ,C212_=_C4046 ,C229_=_C336 ,C229_=_C351 ,C229_=_C368 ,\nC229_=_C790 ,C229_=_C816 ,C229_=_C1005 ,C229_=_C1053 ,C229_=_C1787 ,C229_=_C2215 ,\nC229_=_C2276 ,C229_=_C2653 ,C229_=_C2852 ,C229_=_C3244 ,C229_=_C3291 ,C229_=_C3449 ,\nC229_=_C3459 ,C229_=_C3561 ,C229_=_C3613 ,C229_=_C3665 ,C229_=_C3829 ,C229_=_C3914 ,\nC229_=_C4024 ,C229_=_C4043 ,C229_=_C4046 ,C255_=_C320 ,C255_=_C544 ,C255_=_C994 ,\nC255_=_C1043 ,C255_=_C1427 ,C255_=_C1882 ,C255_=_C2031 ,C255_=_C2132 ,C255_=_C2208 ,\nC255_=_C2265 ,C255_=_C2656 ,C255_=_C2892 ,C255_=_C2910 ,C255_=_C3138 ,C255_=_C3186 ,\nC255_=_C3233 ,C255_=_C3282 ,C255_=_C3306 ,C255_=_C3307 ,C255_=_C3308 ,C255_=_C3309 ,\nC255_=_C3310 ,C255_=_C3311 ,C255_=_C3312 ,C255_=_C3314 ,C255_=_C3315 ,C255_=_C3316 ,\nC320_=_C544 ,C320_=_C994 ,C320_=_C1043 ,C320_=_C1427 ,C320_=_C1882 ,C320_=_C2031 ,\nC320_=_C2132 ,C320_=_C2208 ,C320_=_C2265 ,C320_=_C2656 ,C320_=_C2892 ,C320_=_C2910 ,\nC320_=_C3138 ,C320_=_C3186 ,C320_=_C3233 ,C320_=_C3282 ,C320_=_C3306 ,C320_=_C3307 ,\nC320_=_C3308 ,C320_=_C3309 ,C320_=_C3310 ,C320_=_C3311 ,C320_=_C3312 ,C320_=_C3314 ,\nC320_=_C3315 ,C320_=_C3316 ,C336_=_C351 ,C336_=_C368 ,C336_=_C790 ,C336_=_C816 ,\nC336_=_C1005 ,C336_=_C1053 ,C336_=_C1787 ,C336_=_C2215 ,C336_=_C2276 ,C336_=_C2653 ,\nC336_=_C2852 ,C336_=_C3244 ,C336_=_C3291 ,C336_=_C3449 ,C336_=_C3459 ,C336_=_C3561 ,\nC336_=_C3613 ,C336_=_C3665 ,C336_=_C3829 ,C336_=_C3914 ,C336_=_C4024 ,C336_=_C4043 ,\nC336_=_C4046 ,C351_=_C368 ,C351_=_C790 ,C351_=_C816 ,C351_=_C1005 ,C351_=_C1053 ,\nC351_=_C1787 ,C351_=_C2215 ,C351_=_C2276 ,C351_=_C2653 ,C351_=_C2852 ,C351_=_C3244 ,\nC351_=_C3291 ,C351_=_C3449 ,C351_=_C3459 ,C351_=_C3561 ,C351_=_C3613 ,C351_=_C3665 ,\nC351_=_C3829 ,C351_=_C3914 ,C351_=_C4024 ,C351_=_C4043 ,C351_=_C4046 ,C368_=_C790 ,\nC368_=_C816 ,C368_=_C1005 ,C368_=_C1053 ,C368_=_C1787 ,C368_=_C2215 ,C368_=_C2276 ,\nC368_=_C2653 ,C368_=_C2852 ,C368_=_C3244 ,C368_=_C3291 ,C368_=_C3449 ,C368_=_C3459 ,\nC368_=_C3561 ,C368_=_C3613 ,C368_=_C3665 ,C368_=_C3829 ,C368_=_C3914 ,C368_=_C4024 ,\nC368_=_C4043 ,C368_=_C4046 ,C544_=_C994 ,C544_=_C1043 ,C544_=_C1427 ,C544_=_C1882 ,\nC544_=_C2031 ,C544_=_C2132 ,C544_=_C2208 ,C544_=_C2265 ,C544_=_C2656 ,C544_=_C2892 ,\nC544_=_C2910 ,C544_=_C3138 ,C544_=_C3186 ,C544_=_C3233 ,C544_=_C3282 ,C544_=_C3306</w:t>
      </w:r>
    </w:p>
    <w:p>
      <w:pPr>
        <w:pStyle w:val="PreformattedText"/>
        <w:bidi w:val="0"/>
        <w:spacing w:before="0" w:after="0"/>
        <w:jc w:val="left"/>
        <w:rPr/>
      </w:pPr>
      <w:r>
        <w:rPr/>
        <w:t xml:space="preserve"> </w:t>
      </w:r>
      <w:r>
        <w:rPr/>
        <w:t>,\nC544_=_C3307 ,C544_=_C3308 ,C544_=_C3309 ,C544_=_C3310 ,C544_=_C3311 ,C544_=_C3312 ,\nC544_=_C3314 ,C544_=_C3315 ,C544_=_C3316 ,C790_=_C816 ,C790_=_C1005 ,C790_=_C1053 ,\nC790_=_C1787 ,C790_=_C2215 ,C790_=_C2276 ,C790_=_C2653 ,C790_=_C2852 ,C790_=_C3244 ,\nC790_=_C3291 ,C790_=_C3449 ,C790_=_C3459 ,C790_=_C3561 ,C790_=_C3613 ,C790_=_C3665 ,\nC790_=_C3829 ,C790_=_C3914 ,C790_=_C4024 ,C790_=_C4043 ,C790_=_C4046 ,C816_=_C1005 ,\nC816_=_C1053 ,C816_=_C1787 ,C816_=_C2215 ,C816_=_C2276 ,C816_=_C2653 ,C816_=_C2852 ,\nC816_=_C3244 ,C816_=_C3291 ,C816_=_C3449 ,C816_=_C3459 ,C816_=_C3561 ,C816_=_C3613 ,\nC816_=_C3665 ,C816_=_C3829 ,C816_=_C3914 ,C816_=_C4024 ,C816_=_C4043 ,C816_=_C4046 ,\nC994_=_C1005 ,C994_=_C1043 ,C994_=_C1427 ,C994_=_C1882 ,C994_=_C2031 ,C994_=_C2132 ,\nC994_=_C2208 ,C994_=_C2265 ,C994_=_C2656 ,C994_=_C2892 ,C994_=_C2910 ,C994_=_C3138 ,\nC994_=_C3186 ,C994_=_C3233 ,C994_=_C3282 ,C994_=_C3306 ,C994_=_C3307 ,C994_=_C3308 ,\nC994_=_C3309 ,C994_=_C3310 ,C994_=_C3311 ,C994_=_C3312 ,C994_=_C3314 ,C994_=_C3315 ,\nC994_=_C3316 ,C1005_=_C1053 ,C1005_=_C1787 ,C1005_=_C2215 ,C1005_=_C2276 ,C1005_=_C2653 ,\nC1005_=_C2852 ,C1005_=_C3244 ,C1005_=_C3291 ,C1005_=_C3449 ,C1005_=_C3459 ,C1005_=_C3561 ,\nC1005_=_C3613 ,C1005_=_C3665 ,C1005_=_C3829 ,C1005_=_C3914 ,C1005_=_C4024 ,C1005_=_C4043 ,\nC1005_=_C4046 ,C1043_=_C1053 ,C1043_=_C1427 ,C1043_=_C1882 ,C1043_=_C2031 ,C1043_=_C2132 ,\nC1043_=_C2208 ,C1043_=_C2265 ,C1043_=_C2656 ,C1043_=_C2892 ,C1043_=_C2910 ,C1043_=_C3138 ,\nC1043_=_C3186 ,C1043_=_C3233 ,C1043_=_C3282 ,C1043_=_C3306 ,C1043_=_C3307 ,C1043_=_C3308 ,\nC1043_=_C3309 ,C1043_=_C3310 ,C1043_=_C3311 ,C1043_=_C3312 ,C1043_=_C3314 ,C1043_=_C3315 ,\nC1043_=_C3316 ,C1053_=_C1787 ,C1053_=_C2215 ,C1053_=_C2276 ,C1053_=_C2653 ,C1053_=_C2852 ,\nC1053_=_C3244 ,C1053_=_C3291 ,C1053_=_C3449 ,C1053_=_C3459 ,C1053_=_C3561 ,C1053_=_C3613 ,\nC1053_=_C3665 ,C1053_=_C3829 ,C1053_=_C3914 ,C1053_=_C4024 ,C1053_=_C4043 ,C1053_=_C4046 ,\nC1427_=_C1882 ,C1427_=_C2031 ,C1427_=_C2132 ,C1427_=_C2208 ,C1427_=_C2265 ,C1427_=_C2656 ,\nC1427_=_C2892 ,C1427_=_C2910 ,C1427_=_C3138 ,C1427_=_C3186 ,C1427_=_C3233 ,C1427_=_C3282 ,\nC1427_=_C3306 ,C1427_=_C3307 ,C1427_=_C3308 ,C1427_=_C3309 ,C1427_=_C3310 ,C1427_=_C3311 ,\nC1427_=_C3312 ,C1427_=_C3314 ,C1427_=_C3315 ,C1427_=_C3316 ,C1787_=_C2215 ,C1787_=_C2276 ,\nC1787_=_C2653 ,C1787_=_C2852 ,C1787_=_C3244 ,C1787_=_C3291 ,C1787_=_C3449 ,C1787_=_C3459 ,\nC1787_=_C3561 ,C1787_=_C3613 ,C1787_=_C3665 ,C1787_=_C3829 ,C1787_=_C3914 ,C1787_=_C4024 ,\nC1787_=_C4043 ,C1787_=_C4046 ,C1882_=_C2031 ,C1882_=_C2132 ,C1882_=_C2208 ,C1882_=_C2265 ,\nC1882_=_C2656 ,C1882_=_C2892 ,C1882_=_C2910 ,C1882_=_C3138 ,C1882_=_C3186 ,C1882_=_C3233 ,\nC1882_=_C3282 ,C1882_=_C3306 ,C1882_=_C3307 ,C1882_=_C3308 ,C1882_=_C3309 ,C1882_=_C3310 ,\nC1882_=_C3311 ,C1882_=_C3312 ,C1882_=_C3314 ,C1882_=_C3315 ,C1882_=_C3316 ,C2031_=_C2132 ,\nC2031_=_C2208 ,C2031_=_C2265 ,C2031_=_C2656 ,C2031_=_C2892 ,C2031_=_C2910 ,C2031_=_C3138 ,\nC2031_=_C3186 ,C2031_=_C3233 ,C2031_=_C3282 ,C2031_=_C3306 ,C2031_=_C3307 ,C2031_=_C3308 ,\nC2031_=_C3309 ,C2031_=_C3310 ,C2031_=_C3311 ,C2031_=_C3312 ,C2031_=_C3314 ,C2031_=_C3315 ,\nC2031_=_C3316 ,C2132_=_C2208 ,C2132_=_C2265 ,C2132_=_C2656 ,C2132_=_C2892 ,C2132_=_C2910 ,\nC2132_=_C3138 ,C2132_=_C3186 ,C2132_=_C3233 ,C2132_=_C3282 ,C2132_=_C3306 ,C2132_=_C3307 ,\nC2132_=_C3308 ,C2132_=_C3309 ,C2132_=_C3310 ,C2132_=_C3311 ,C2132_=_C3312 ,C2132_=_C3314 ,\nC2132_=_C3315 ,C2132_=_C3316 ,C2208_=_C2215 ,C2208_=_C2265 ,C2208_=_C2656 ,C2208_=_C2892 ,\nC2208_=_C2910 ,C2208_=_C3138 ,C2208_=_C3186 ,C2208_=_C3233 ,C2208_=_C3282 ,C2208_=_C3306 ,\nC2208_=_C3307 ,C2208_=_C3308 ,C2208_=_C3309 ,C2208_=_C3310 ,C2208_=_C3311 ,C2208_=_C3312 ,\nC2208_=_C3314 ,C2208_=_C3315 ,C2208_=_C3316 ,C2215_=_C2276 ,C2215_=_C2653 ,C2215_=_C2852 ,\nC2215_=_C3244 ,C2215_=_C3291 ,C2215_=_C3449 ,C2215_=_C3459 ,C2215_=_C3561 ,C2215_=_C3613 ,\nC2215_=_C3665 ,C2215_=_C3829 ,C2215_=_C3914 ,C2215_=_C4024 ,C2215_=_C4043 ,C2215_=_C4046 ,\nC2265_=_C2276 ,C2265_=_C2656 ,C2265_=_C2892 ,C2265_=_C2910 ,C2265_=_C3138 ,C2265_=_C3186 ,\nC2265_=_C3233 ,C2265_=_C3282 ,C2265_=_C3306 ,C2265_=_C3307 ,C2265_=_C3308 ,C2265_=_C3309 ,\nC2265_=_C3310 ,C2265_=_C3311 ,C2265_=_C3312 ,C2265_=_C3314 ,C2265_=_C3315 ,C2265_=_C3316 ,\nC2276_=_C2653 ,C2276_=_C2852 ,C2276_=_C3244 ,C2276_=_C3291 ,C2276_=_C3449 ,C2276_=_C3459 ,\nC2276_=_C3561 ,C2276_=_C3613 ,C2276_=_C3665 ,C2276_=_C3829 ,C2276_=_C3914 ,C2276_=_C4024 ,\nC2276_=_C4043 ,C2276_=_C4046 ,C2653_=_C2852 ,C2653_=_C3244 ,C2653_=_C3291 ,C2653_=_C3449 ,\nC2653_=_C3459 ,C2653_=_C3561 ,C2653_=_C3613 ,C2653_=_C3665 ,C2653_=_C3829 ,C2653_=_C3914 ,\nC2653_=_C4024 ,C2653_=_C4043 ,C2653_=_C4046 ,C2656_=_C2892 ,C2656_=_C2910 ,C2656_=_C3138 ,\nC2656_=_C3186 ,C2656_=_C3233 ,C2656_=_C3282 ,C2656_=_C3306 ,C2656_=_C3307 ,C2656_=_C3308 ,\nC2656_=_C3309 ,C2656_=_C3310 ,C2656_=_C3311 ,C2656_=_C3312 ,C2656_=_C3314 ,C2656_=_C3315 ,\nC2656_=_C3316 ,C2852_=_C3244 ,C2852_=_C3291 ,C2852_=_C3449 ,C2852_=_C3459 ,C2852_=_C3561 ,\nC2852_=_C3613 ,C2852_=_C3665 ,C2852_=_C3829 ,C2852_=_C3914 ,C2852_=_C4024 ,C2852_=_C4043 ,\nC2852_=_C4046 ,C2892_=_C2910 ,C2892_=_C3138 ,C2892_=_C3186 ,C2892_=_C3233 ,C2892_=_C3282 ,\nC2892_=_C3306 ,C2892_=_C3307 ,C2892_=_C3308 ,C2892_=_C3309 ,C2892_=_C3310 ,C2892_=_C3311 ,\nC2892_=_C3312 ,C2892_=_C3314 ,C2892_=_C3315 ,C2892_=_C3316 ,C2910_=_C3138 ,C2910_=_C3186 ,\nC2910_=_C3233 ,C2910_=_C3282 ,C2910_=_C3306 ,C2910_=_C3307 ,C2910_=_C3308 ,C2910_=_C3309 ,\nC2910_=_C3310 ,C2910_=_C3311 ,C2910_=_C3312 ,C2910_=_C3314 ,C2910_=_C3315 ,C2910_=_C3316 ,\nC3138_=_C3186 ,C3138_=_C3233 ,C3138_=_C3282 ,C3138_=_C3306 ,C3138_=_C3307 ,C3138_=_C3308 ,\nC3138_=_C3309 ,C3138_=_C3310 ,C3138_=_C3311 ,C3138_=_C3312 ,C3138_=_C3314 ,C3138_=_C3315 ,\nC3138_=_C3316 ,C3186_=_C3233 ,C3186_=_C3282 ,C3186_=_C3306 ,C3186_=_C3307 ,C3186_=_C3308 ,\nC3186_=_C3309 ,C3186_=_C3310 ,C3186_=_C3311 ,C3186_=_C3312 ,C3186_=_C3314 ,C3186_=_C3315 ,\nC3186_=_C3316 ,C3233_=_C3244 ,C3233_=_C3282 ,C3233_=_C3306 ,C3233_=_C3307 ,C3233_=_C3308 ,\nC3233_=_C3309 ,C3233_=_C3310 ,C3233_=_C3311 ,C3233_=_C3312 ,C3233_=_C3314 ,C3233_=_C3315 ,\nC3233_=_C3316 ,C3244_=_C3291 ,C3244_=_C3449 ,C3244_=_C3459 ,C3244_=_C3561 ,C3244_=_C3613 ,\nC3244_=_C3665 ,C3244_=_C3829 ,C3244_=_C3914 ,C3244_=_C4024 ,C3244_=_C4043 ,C3244_=_C4046 ,\nC3282_=_C3291 ,C3282_=_C3306 ,C3282_=_C3307 ,C3282_=_C3308 ,C3282_=_C3309 ,C3282_=_C3310 ,\nC3282_=_C3311 ,C3282_=_C3312 ,C3282_=_C3314 ,C3282_=_C3315 ,C3282_=_C3316 ,C3291_=_C3449 ,\nC3291_=_C3459 ,C3291_=_C3561 ,C3291_=_C3613 ,C3291_=_C3665 ,C3291_=_C3829 ,C3291_=_C3914 ,\nC3291_=_C4024 ,C3291_=_C4043 ,C3291_=_C4046 ,C3306_=_C3307 ,C3306_=_C3308 ,C3306_=_C3309 ,\nC3306_=_C3310 ,C3306_=_C3311 ,C3306_=_C3312 ,C3306_=_C3314 ,C3306_=_C3315 ,C3306_=_C3316 ,\nC3307_=_C3308 ,C3307_=_C3309 ,C3307_=_C3310 ,C3307_=_C3311 ,C3307_=_C3312 ,C3307_=_C3314 ,\nC3307_=_C3315 ,C3307_=_C3316 ,C3307_=_C3449 ,C3308_=_C3309 ,C3308_=_C3310 ,C3308_=_C3311 ,\nC3308_=_C3312 ,C3308_=_C3314 ,C3308_=_C3315 ,C3308_=_C3316 ,C3308_=_C3561 ,C3309_=_C3310 ,\nC3309_=_C3311 ,C3309_=_C3312 ,C3309_=_C3314 ,C3309_=_C3315 ,C3309_=_C3316 ,C3310_=_C3311 ,\nC3310_=_C3312 ,C3310_=_C3314 ,C3310_=_C3315 ,C3310_=_C3316 ,C3311_=_C3312 ,C3311_=_C3314 ,\nC3311_=_C3315 ,C3311_=_C3316 ,C3311_=_C4024 ,C3312_=_C3314 ,C3312_=_C3315 ,C3312_=_C3316 ,\nC3314_=_C3315 ,C3314_=_C3316 ,C3315_=_C3316 ,C3449_=_C3459 ,C3449_=_C3561 ,C3449_=_C3613 ,\nC3449_=_C3665 ,C3449_=_C3829 ,C3449_=_C3914 ,C3449_=_C4024 ,C3449_=_C4043 ,C3449_=_C4046 ,\nC3459_=_C3561 ,C3459_=_C3613 ,C3459_=_C3665 ,C3459_=_C3829 ,C3459_=_C3914 ,C3459_=_C4024 ,\nC3459_=_C4043 ,C3459_=_C4046 ,C3561_=_C3613 ,C3561_=_C3665 ,C3561_=_C3829 ,C3561_=_C3914 ,\nC3561_=_C4024 ,C3561_=_C4043 ,C3561_=_C4046 ,C3613_=_C3665 ,C3613_=_C3829 ,C3613_=_C3914 ,\nC3613_=_C4024 ,C3613_=_C4043 ,C3613_=_C4046 ,C3665_=_C3829 ,C3665_=_C3914 ,C3665_=_C4024 ,\nC3665_=_C4043 ,C3665_=_C4046 ,C3829_=_C3914 ,C3829_=_C4024 ,C3829_=_C4043 ,C3829_=_C4046 ,\nC3914_=_C4024 ,C3914_=_C4043 ,C3914_=_C4046 ,C4024_=_C4043 ,C4024_=_C4046 ,C4043_=_C4046 ,"];310[shape=box, label="id:310 level: 7\n57: C560 C760 C1183 C1397 C1417 \nC1447 C1566 C1832 C2095 C2101 C2117 \nC2159 C2178 C2298 C2299 C2300 C2301 \nC2302 C2303 C2304 C2305 C2306 C2307 \nC2308 C2309 C2310 C2311 C2312 C2313 \nC2314 C2315 C2316 C2317 C2318 C2319 \nC2346 C2383 C2398 C2660 C2709 C2885 \nC3080 C3112 C3254 C3299 C3530 C3694 \nC3837 C3840 C3856 C3881 C3907 C3919 \nC3920 C3921 C3922 C3923 \n821: C560_=_C1183( C560 C1183 ) C560_=_C1397( C560 C1397 ) C560_=_C1447( C560 C1447 ) C560_=_C1566( C560 C1566 ) C560_=_C1832( C560 C1832 ) \nC560_=_C2101( C560 C2101 ) C560_=_C2298( C560 C2298 ) C560_=_C2299( C560 C2299 ) C560_=_C2300( C560 C2300 ) C560_=_C2301( C560 C2301 ) C560_=_C2302( C560 C2302 ) \nC560_=_C2303( C560 C2303 ) C560_=_C2304( C560 C2304 ) C560_=_C2305( C560 C2305 ) C560_=_C2306( C560 C2306 ) C560_=_C2307( C560 C2307 ) C560_=_C2308( C560 C2308 ) \nC560_=_C2309( C560 C2309 ) C560_=_C2310( C560 C2310 ) C560_=_C2311( C560 C2311 ) C560_=_C2312( C560 C2312 ) C560_=_C2313( C560 C2313 ) C560_=_C2314( C560 C2314 ) \nC560_=_C2315( C560 C2315 ) C560_=_C2316( C560 C2316 ) C560_=_C2317( C560 C2317 ) C560_=_C2318( C560 C2318 ) C560_=_C2319( C560 C2319 ) C760_=_C1417( C760 C1417 ) \nC760_=_C2095( C760 C2095 ) C760_=_C2117( C760 C2117 ) C760_=_C2159( C760 C2159 ) C760_=_C2178( C760 C2178 ) C760_=_C2316( C760 C2316 ) C760_=_C2346( C760 C2346 ) \nC760_=_C2383( C760 C2383 ) C760_=_C2398( C760 C2398 ) C760_=_C2660( C760 C2660 ) C760_=_C2709( C760 C2709 ) C760_=_C2885( C760 C2885 ) C760_=_C3080( C760 C3080 ) \nC760_=_C3112( C760 C3112 ) C760_=_C3254( C760 C3254 ) C760_=_C3299( C760 C3299 ) C760_=_C3530( C760 C3530 ) C760_=_C3694( C760 C3694 ) C760_=_C3837( C760 C3837 ) \nC760_=_C3840( C760 C3840 ) C760_=_C3856( C760 C3856 ) C760_=_C3881( C760 C3881 ) C760_=_C3907( C760 C3907 ) C760_=_C3919( C760 C3919 ) C760_=_C3920( C760 C3920 ) \nC760_=_C3921( C760</w:t>
      </w:r>
    </w:p>
    <w:p>
      <w:pPr>
        <w:pStyle w:val="PreformattedText"/>
        <w:bidi w:val="0"/>
        <w:spacing w:before="0" w:after="0"/>
        <w:jc w:val="left"/>
        <w:rPr/>
      </w:pPr>
      <w:r>
        <w:rPr/>
        <w:t xml:space="preserve"> </w:t>
      </w:r>
      <w:r>
        <w:rPr/>
        <w:t>C3921 ) C760_=_C3922( C760 C3922 ) C760_=_C3923( C760 C3923 ) C1183_=_C1397( C1183 C1397 ) C1183_=_C1447( C1183 C1447 ) C1183_=_C1566( C1183 C1566 ) \nC1183_=_C1832( C1183 C1832 ) C1183_=_C2101( C1183 C2101 ) C1183_=_C2298( C1183 C2298 ) C1183_=_C2299( C1183 C2299 ) C1183_=_C2300( C1183 C2300 ) C1183_=_C2301( C1183 C2301 ) \nC1183_=_C2302( C1183 C2302 ) C1183_=_C2303( C1183 C2303 ) C1183_=_C2304( C1183 C2304 ) C1183_=_C2305( C1183 C2305 ) C1183_=_C2306( C1183 C2306 ) C1183_=_C2307( C1183 C2307 ) \nC1183_=_C2308( C1183 C2308 ) C1183_=_C2309( C1183 C2309 ) C1183_=_C2310( C1183 C2310 ) C1183_=_C2311( C1183 C2311 ) C1183_=_C2312( C1183 C2312 ) C1183_=_C2313( C1183 C2313 ) \nC1183_=_C2314( C1183 C2314 ) C1183_=_C2315( C1183 C2315 ) C1183_=_C2316( C1183 C2316 ) C1183_=_C2317( C1183 C2317 ) C1183_=_C2318( C1183 C2318 ) C1183_=_C2319( C1183 C2319 ) \nC1397_=_C1417( C1397 C1417 ) C1397_=_C1447( C1397 C1447 ) C1397_=_C1566( C1397 C1566 ) C1397_=_C1832( C1397 C1832 ) C1397_=_C2101( C1397 C2101 ) C1397_=_C2298( C1397 C2298 ) \nC1397_=_C2299( C1397 C2299 ) C1397_=_C2300( C1397 C2300 ) C1397_=_C2301( C1397 C2301 ) C1397_=_C2302( C1397 C2302 ) C1397_=_C2303( C1397 C2303 ) C1397_=_C2304( C1397 C2304 ) \nC1397_=_C2305( C1397 C2305 ) C1397_=_C2306( C1397 C2306 ) C1397_=_C2307( C1397 C2307 ) C1397_=_C2308( C1397 C2308 ) C1397_=_C2309( C1397 C2309 ) C1397_=_C2310( C1397 C2310 ) \nC1397_=_C2311( C1397 C2311 ) C1397_=_C2312( C1397 C2312 ) C1397_=_C2313( C1397 C2313 ) C1397_=_C2314( C1397 C2314 ) C1397_=_C2315( C1397 C2315 ) C1397_=_C2316( C1397 C2316 ) \nC1397_=_C2317( C1397 C2317 ) C1397_=_C2318( C1397 C2318 ) C1397_=_C2319( C1397 C2319 ) C1417_=_C2095( C1417 C2095 ) C1417_=_C2117( C1417 C2117 ) C1417_=_C2159( C1417 C2159 ) \nC1417_=_C2178( C1417 C2178 ) C1417_=_C2316( C1417 C2316 ) C1417_=_C2346( C1417 C2346 ) C1417_=_C2383( C1417 C2383 ) C1417_=_C2398( C1417 C2398 ) C1417_=_C2660( C1417 C2660 ) \nC1417_=_C2709( C1417 C2709 ) C1417_=_C2885( C1417 C2885 ) C1417_=_C3080( C1417 C3080 ) C1417_=_C3112( C1417 C3112 ) C1417_=_C3254( C1417 C3254 ) C1417_=_C3299( C1417 C3299 ) \nC1417_=_C3530( C1417 C3530 ) C1417_=_C3694( C1417 C3694 ) C1417_=_C3837( C1417 C3837 ) C1417_=_C3840( C1417 C3840 ) C1417_=_C3856( C1417 C3856 ) C1417_=_C3881( C1417 C3881 ) \nC1417_=_C3907( C1417 C3907 ) C1417_=_C3919( C1417 C3919 ) C1417_=_C3920( C1417 C3920 ) C1417_=_C3921( C1417 C3921 ) C1417_=_C3922( C1417 C3922 ) C1417_=_C3923( C1417 C3923 ) \nC1447_=_C1566( C1447 C1566 ) C1447_=_C1832( C1447 C1832 ) C1447_=_C2101( C1447 C2101 ) C1447_=_C2298( C1447 C2298 ) C1447_=_C2299( C1447 C2299 ) C1447_=_C2300( C1447 C2300 ) \nC1447_=_C2301( C1447 C2301 ) C1447_=_C2302( C1447 C2302 ) C1447_=_C2303( C1447 C2303 ) C1447_=_C2304( C1447 C2304 ) C1447_=_C2305( C1447 C2305 ) C1447_=_C2306( C1447 C2306 ) \nC1447_=_C2307( C1447 C2307 ) C1447_=_C2308( C1447 C2308 ) C1447_=_C2309( C1447 C2309 ) C1447_=_C2310( C1447 C2310 ) C1447_=_C2311( C1447 C2311 ) C1447_=_C2312( C1447 C2312 ) \nC1447_=_C2313( C1447 C2313 ) C1447_=_C2314( C1447 C2314 ) C1447_=_C2315( C1447 C2315 ) C1447_=_C2316( C1447 C2316 ) C1447_=_C2317( C1447 C2317 ) C1447_=_C2318( C1447 C2318 ) \nC1447_=_C2319( C1447 C2319 ) C1566_=_C1832( C1566 C1832 ) C1566_=_C2101( C1566 C2101 ) C1566_=_C2298( C1566 C2298 ) C1566_=_C2299( C1566 C2299 ) C1566_=_C2300( C1566 C2300 ) \nC1566_=_C2301( C1566 C2301 ) C1566_=_C2302( C1566 C2302 ) C1566_=_C2303( C1566 C2303 ) C1566_=_C2304( C1566 C2304 ) C1566_=_C2305( C1566 C2305 ) C1566_=_C2306( C1566 C2306 ) \nC1566_=_C2307( C1566 C2307 ) C1566_=_C2308( C1566 C2308 ) C1566_=_C2309( C1566 C2309 ) C1566_=_C2310( C1566 C2310 ) C1566_=_C2311( C1566 C2311 ) C1566_=_C2312( C1566 C2312 ) \nC1566_=_C2313( C1566 C2313 ) C1566_=_C2314( C1566 C2314 ) C1566_=_C2315( C1566 C2315 ) C1566_=_C2316( C1566 C2316 ) C1566_=_C2317( C1566 C2317 ) C1566_=_C2318( C1566 C2318 ) \nC1566_=_C2319( C1566 C2319 ) C1832_=_C2101( C1832 C2101 ) C1832_=_C2298( C1832 C2298 ) C1832_=_C2299( C1832 C2299 ) C1832_=_C2300( C1832 C2300 ) C1832_=_C2301( C1832 C2301 ) \nC1832_=_C2302( C1832 C2302 ) C1832_=_C2303( C1832 C2303 ) C1832_=_C2304( C1832 C2304 ) C1832_=_C2305( C1832 C2305 ) C1832_=_C2306( C1832 C2306 ) C1832_=_C2307( C1832 C2307 ) \nC1832_=_C2308( C1832 C2308 ) C1832_=_C2309( C1832 C2309 ) C1832_=_C2310( C1832 C2310 ) C1832_=_C2311( C1832 C2311 ) C1832_=_C2312( C1832 C2312 ) C1832_=_C2313( C1832 C2313 ) \nC1832_=_C2314( C1832 C2314 ) C1832_=_C2315( C1832 C2315 ) C1832_=_C2316( C1832 C2316 ) C1832_=_C2317( C1832 C2317 ) C1832_=_C2318( C1832 C2318 ) C1832_=_C2319( C1832 C2319 ) \nC2095_=_C2117( C2095 C2117 ) C2095_=_C2159( C2095 C2159 ) C2095_=_C2178( C2095 C2178 ) C2095_=_C2316( C2095 C2316 ) C2095_=_C2346( C2095 C2346 ) C2095_=_C2383( C2095 C2383 ) \nC2095_=_C2398( C2095 C2398 ) C2095_=_C2660( C2095 C2660 ) C2095_=_C2709( C2095 C2709 ) C2095_=_C2885( C2095 C2885 ) C2095_=_C3080( C2095 C3080 ) C2095_=_C3112( C2095 C3112 ) \nC2095_=_C3254( C2095 C3254 ) C2095_=_C3299( C2095 C3299 ) C2095_=_C3530( C2095 C3530 ) C2095_=_C3694( C2095 C3694 ) C2095_=_C3837( C2095 C3837 ) C2095_=_C3840( C2095 C3840 ) \nC2095_=_C3856( C2095 C3856 ) C2095_=_C3881( C2095 C3881 ) C2095_=_C3907( C2095 C3907 ) C2095_=_C3919( C2095 C3919 ) C2095_=_C3920( C2095 C3920 ) C2095_=_C3921( C2095 C3921 ) \nC2095_=_C3922( C2095 C3922 ) C2095_=_C3923( C2095 C3923 ) C2101_=_C2117( C2101 C2117 ) C2101_=_C2298( C2101 C2298 ) C2101_=_C2299( C2101 C2299 ) C2101_=_C2300( C2101 C2300 ) \nC2101_=_C2301( C2101 C2301 ) C2101_=_C2302( C2101 C2302 ) C2101_=_C2303( C2101 C2303 ) C2101_=_C2304( C2101 C2304 ) C2101_=_C2305( C2101 C2305 ) C2101_=_C2306( C2101 C2306 ) \nC2101_=_C2307( C2101 C2307 ) C2101_=_C2308( C2101 C2308 ) C2101_=_C2309( C2101 C2309 ) C2101_=_C2310( C2101 C2310 ) C2101_=_C2311( C2101 C2311 ) C2101_=_C2312( C2101 C2312 ) \nC2101_=_C2313( C2101 C2313 ) C2101_=_C2314( C2101 C2314 ) C2101_=_C2315( C2101 C2315 ) C2101_=_C2316( C2101 C2316 ) C2101_=_C2317( C2101 C2317 ) C2101_=_C2318( C2101 C2318 ) \nC2101_=_C2319( C2101 C2319 ) C2117_=_C2159( C2117 C2159 ) C2117_=_C2178( C2117 C2178 ) C2117_=_C2316( C2117 C2316 ) C2117_=_C2346( C2117 C2346 ) C2117_=_C2383( C2117 C2383 ) \nC2117_=_C2398( C2117 C2398 ) C2117_=_C2660( C2117 C2660 ) C2117_=_C2709( C2117 C2709 ) C2117_=_C2885( C2117 C2885 ) C2117_=_C3080( C2117 C3080 ) C2117_=_C3112( C2117 C3112 ) \nC2117_=_C3254( C2117 C3254 ) C2117_=_C3299( C2117 C3299 ) C2117_=_C3530( C2117 C3530 ) C2117_=_C3694( C2117 C3694 ) C2117_=_C3837( C2117 C3837 ) C2117_=_C3840( C2117 C3840 ) \nC2117_=_C3856( C2117 C3856 ) C2117_=_C3881( C2117 C3881 ) C2117_=_C3907( C2117 C3907 ) C2117_=_C3919( C2117 C3919 ) C2117_=_C3920( C2117 C3920 ) C2117_=_C3921( C2117 C3921 ) \nC2117_=_C3922( C2117 C3922 ) C2117_=_C3923( C2117 C3923 ) C2159_=_C2178( C2159 C2178 ) C2159_=_C2316( C2159 C2316 ) C2159_=_C2346( C2159 C2346 ) C2159_=_C2383( C2159 C2383 ) \nC2159_=_C2398( C2159 C2398 ) C2159_=_C2660( C2159 C2660 ) C2159_=_C2709( C2159 C2709 ) C2159_=_C2885( C2159 C2885 ) C2159_=_C3080( C2159 C3080 ) C2159_=_C3112( C2159 C3112 ) \nC2159_=_C3254( C2159 C3254 ) C2159_=_C3299( C2159 C3299 ) C2159_=_C3530( C2159 C3530 ) C2159_=_C3694( C2159 C3694 ) C2159_=_C3837( C2159 C3837 ) C2159_=_C3840( C2159 C3840 ) \nC2159_=_C3856( C2159 C3856 ) C2159_=_C3881( C2159 C3881 ) C2159_=_C3907( C2159 C3907 ) C2159_=_C3919( C2159 C3919 ) C2159_=_C3920( C2159 C3920 ) C2159_=_C3921( C2159 C3921 ) \nC2159_=_C3922( C2159 C3922 ) C2159_=_C3923( C2159 C3923 ) C2178_=_C2316( C2178 C2316 ) C2178_=_C2346( C2178 C2346 ) C2178_=_C2383( C2178 C2383 ) C2178_=_C2398( C2178 C2398 ) \nC2178_=_C2660( C2178 C2660 ) C2178_=_C2709( C2178 C2709 ) C2178_=_C2885( C2178 C2885 ) C2178_=_C3080( C2178 C3080 ) C2178_=_C3112( C2178 C3112 ) C2178_=_C3254( C2178 C3254 ) \nC2178_=_C3299( C2178 C3299 ) C2178_=_C3530( C2178 C3530 ) C2178_=_C3694( C2178 C3694 ) C2178_=_C3837( C2178 C3837 ) C2178_=_C3840( C2178 C3840 ) C2178_=_C3856( C2178 C3856 ) \nC2178_=_C3881( C2178 C3881 ) C2178_=_C3907( C2178 C3907 ) C2178_=_C3919( C2178 C3919 ) C2178_=_C3920( C2178 C3920 ) C2178_=_C3921( C2178 C3921 ) C2178_=_C3922( C2178 C3922 ) \nC2178_=_C3923( C2178 C3923 ) C2298_=_C2299( C2298 C2299 ) C2298_=_C2300( C2298 C2300 ) C2298_=_C2301( C2298 C2301 ) C2298_=_C2302( C2298 C2302 ) C2298_=_C2303( C2298 C2303 ) \nC2298_=_C2304( C2298 C2304 ) C2298_=_C2305( C2298 C2305 ) C2298_=_C2306( C2298 C2306 ) C2298_=_C2307( C2298 C2307 ) C2298_=_C2308( C2298 C2308 ) C2298_=_C2309( C2298 C2309 ) \nC2298_=_C2310( C2298 C2310 ) C2298_=_C2311( C2298 C2311 ) C2298_=_C2312( C2298 C2312 ) C2298_=_C2313( C2298 C2313 ) C2298_=_C2314( C2298 C2314 ) C2298_=_C2315( C2298 C2315 ) \nC2298_=_C2316( C2298 C2316 ) C2298_=_C2317( C2298 C2317 ) C2298_=_C2318( C2298 C2318 ) C2298_=_C2319( C2298 C2319 ) C2299_=_C2300( C2299 C2300 ) C2299_=_C2301( C2299 C2301 ) \nC2299_=_C2302( C2299 C2302 ) C2299_=_C2303( C2299 C2303 ) C2299_=_C2304( C2299 C2304 ) C2299_=_C2305( C2299 C2305 ) C2299_=_C2306( C2299 C2306 ) C2299_=_C2307( C2299 C2307 ) \nC2299_=_C2308( C2299 C2308 ) C2299_=_C2309( C2299 C2309 ) C2299_=_C2310( C2299 C2310 ) C2299_=_C2311( C2299 C2311 ) C2299_=_C2312( C2299 C2312 ) C2299_=_C2313( C2299 C2313 ) \nC2299_=_C2314( C2299 C2314 ) C2299_=_C2315( C2299 C2315 ) C2299_=_C2316( C2299 C2316 ) C2299_=_C2317( C2299 C2317 ) C2299_=_C2318( C2299 C2318 ) C2299_=_C2319( C2299 C2319 ) \nC2299_=_C2709( C2299 C2709 ) C2300_=_C2301( C2300 C2301 ) C2300_=_C2302( C2300 C2302 ) C2300_=_C2303( C2300 C2303 ) C2300_=_C2304( C2300 C2304 ) C2300_=_C2305( C2300 C2305 ) \nC2300_=_C2306( C2300 C2306 ) C2300_=_C2307( C2300 C2307 ) C2300_=_C2308( C2300 C2308 ) C2300_=_C2309( C2300 C2309 ) C2300_=_C2310( C2300 C2310 ) C2300_=_C2311( C2300 C2311 ) \nC2300_=_C2312( C2300 C2312 ) C2300_=_C2313( C2300 C2313 ) C2300_=_C2314( C2300 C2314 ) C2300_=_C2315( C2300 C2315 ) C2300_=_C2316( C2300 C2316 ) C2300_=_C2317( C2300 C2317 ) \nC2300_=_C2318( C2300 C2318 ) C2300_=_C2319( C2300 C2319 ) C2301_=_C2302(</w:t>
      </w:r>
    </w:p>
    <w:p>
      <w:pPr>
        <w:pStyle w:val="PreformattedText"/>
        <w:bidi w:val="0"/>
        <w:spacing w:before="0" w:after="0"/>
        <w:jc w:val="left"/>
        <w:rPr/>
      </w:pPr>
      <w:r>
        <w:rPr/>
        <w:t xml:space="preserve"> </w:t>
      </w:r>
      <w:r>
        <w:rPr/>
        <w:t>C2301 C2302 ) C2301_=_C2303( C2301 C2303 ) C2301_=_C2304( C2301 C2304 ) C2301_=_C2305( C2301 C2305 ) \nC2301_=_C2306( C2301 C2306 ) C2301_=_C2307( C2301 C2307 ) C2301_=_C2308( C2301 C2308 ) C2301_=_C2309( C2301 C2309 ) C2301_=_C2310( C2301 C2310 ) C2301_=_C2311( C2301 C2311 ) \nC2301_=_C2312( C2301 C2312 ) C2301_=_C2313( C2301 C2313 ) C2301_=_C2314( C2301 C2314 ) C2301_=_C2315( C2301 C2315 ) C2301_=_C2316( C2301 C2316 ) C2301_=_C2317( C2301 C2317 ) \nC2301_=_C2318( C2301 C2318 ) C2301_=_C2319( C2301 C2319 ) C2301_=_C2885( C2301 C2885 ) C2302_=_C2303( C2302 C2303 ) C2302_=_C2304( C2302 C2304 ) C2302_=_C2305( C2302 C2305 ) \nC2302_=_C2306( C2302 C2306 ) C2302_=_C2307( C2302 C2307 ) C2302_=_C2308( C2302 C2308 ) C2302_=_C2309( C2302 C2309 ) C2302_=_C2310( C2302 C2310 ) C2302_=_C2311( C2302 C2311 ) \nC2302_=_C2312( C2302 C2312 ) C2302_=_C2313( C2302 C2313 ) C2302_=_C2314( C2302 C2314 ) C2302_=_C2315( C2302 C2315 ) C2302_=_C2316( C2302 C2316 ) C2302_=_C2317( C2302 C2317 ) \nC2302_=_C2318( C2302 C2318 ) C2302_=_C2319( C2302 C2319 ) C2303_=_C2304( C2303 C2304 ) C2303_=_C2305( C2303 C2305 ) C2303_=_C2306( C2303 C2306 ) C2303_=_C2307( C2303 C2307 ) \nC2303_=_C2308( C2303 C2308 ) C2303_=_C2309( C2303 C2309 ) C2303_=_C2310( C2303 C2310 ) C2303_=_C2311( C2303 C2311 ) C2303_=_C2312( C2303 C2312 ) C2303_=_C2313( C2303 C2313 ) \nC2303_=_C2314( C2303 C2314 ) C2303_=_C2315( C2303 C2315 ) C2303_=_C2316( C2303 C2316 ) C2303_=_C2317( C2303 C2317 ) C2303_=_C2318( C2303 C2318 ) C2303_=_C2319( C2303 C2319 ) \nC2304_=_C2305( C2304 C2305 ) C2304_=_C2306( C2304 C2306 ) C2304_=_C2307( C2304 C2307 ) C2304_=_C2308( C2304 C2308 ) C2304_=_C2309( C2304 C2309 ) C2304_=_C2310( C2304 C2310 ) \nC2304_=_C2311( C2304 C2311 ) C2304_=_C2312( C2304 C2312 ) C2304_=_C2313( C2304 C2313 ) C2304_=_C2314( C2304 C2314 ) C2304_=_C2315( C2304 C2315 ) C2304_=_C2316( C2304 C2316 ) \nC2304_=_C2317( C2304 C2317 ) C2304_=_C2318( C2304 C2318 ) C2304_=_C2319( C2304 C2319 ) C2305_=_C2306( C2305 C2306 ) C2305_=_C2307( C2305 C2307 ) C2305_=_C2308( C2305 C2308 ) \nC2305_=_C2309( C2305 C2309 ) C2305_=_C2310( C2305 C2310 ) C2305_=_C2311( C2305 C2311 ) C2305_=_C2312( C2305 C2312 ) C2305_=_C2313( C2305 C2313 ) C2305_=_C2314( C2305 C2314 ) \nC2305_=_C2315( C2305 C2315 ) C2305_=_C2316( C2305 C2316 ) C2305_=_C2317( C2305 C2317 ) C2305_=_C2318( C2305 C2318 ) C2305_=_C2319( C2305 C2319 ) C2306_=_C2307( C2306 C2307 ) \nC2306_=_C2308( C2306 C2308 ) C2306_=_C2309( C2306 C2309 ) C2306_=_C2310( C2306 C2310 ) C2306_=_C2311( C2306 C2311 ) C2306_=_C2312( C2306 C2312 ) C2306_=_C2313( C2306 C2313 ) \nC2306_=_C2314( C2306 C2314 ) C2306_=_C2315( C2306 C2315 ) C2306_=_C2316( C2306 C2316 ) C2306_=_C2317( C2306 C2317 ) C2306_=_C2318( C2306 C2318 ) C2306_=_C2319( C2306 C2319 ) \nC2307_=_C2308( C2307 C2308 ) C2307_=_C2309( C2307 C2309 ) C2307_=_C2310( C2307 C2310 ) C2307_=_C2311( C2307 C2311 ) C2307_=_C2312( C2307 C2312 ) C2307_=_C2313( C2307 C2313 ) \nC2307_=_C2314( C2307 C2314 ) C2307_=_C2315( C2307 C2315 ) C2307_=_C2316( C2307 C2316 ) C2307_=_C2317( C2307 C2317 ) C2307_=_C2318( C2307 C2318 ) C2307_=_C2319( C2307 C2319 ) \nC2308_=_C2309( C2308 C2309 ) C2308_=_C2310( C2308 C2310 ) C2308_=_C2311( C2308 C2311 ) C2308_=_C2312( C2308 C2312 ) C2308_=_C2313( C2308 C2313 ) C2308_=_C2314( C2308 C2314 ) \nC2308_=_C2315( C2308 C2315 ) C2308_=_C2316( C2308 C2316 ) C2308_=_C2317( C2308 C2317 ) C2308_=_C2318( C2308 C2318 ) C2308_=_C2319( C2308 C2319 ) C2309_=_C2310( C2309 C2310 ) \nC2309_=_C2311( C2309 C2311 ) C2309_=_C2312( C2309 C2312 ) C2309_=_C2313( C2309 C2313 ) C2309_=_C2314( C2309 C2314 ) C2309_=_C2315( C2309 C2315 ) C2309_=_C2316( C2309 C2316 ) \nC2309_=_C2317( C2309 C2317 ) C2309_=_C2318( C2309 C2318 ) C2309_=_C2319( C2309 C2319 ) C2310_=_C2311( C2310 C2311 ) C2310_=_C2312( C2310 C2312 ) C2310_=_C2313( C2310 C2313 ) \nC2310_=_C2314( C2310 C2314 ) C2310_=_C2315( C2310 C2315 ) C2310_=_C2316( C2310 C2316 ) C2310_=_C2317( C2310 C2317 ) C2310_=_C2318( C2310 C2318 ) C2310_=_C2319( C2310 C2319 ) \nC2310_=_C3837( C2310 C3837 ) C2311_=_C2312( C2311 C2312 ) C2311_=_C2313( C2311 C2313 ) C2311_=_C2314( C2311 C2314 ) C2311_=_C2315( C2311 C2315 ) C2311_=_C2316( C2311 C2316 ) \nC2311_=_C2317( C2311 C2317 ) C2311_=_C2318( C2311 C2318 ) C2311_=_C2319( C2311 C2319 ) C2311_=_C3856( C2311 C3856 ) C2312_=_C2313( C2312 C2313 ) C2312_=_C2314( C2312 C2314 ) \nC2312_=_C2315( C2312 C2315 ) C2312_=_C2316( C2312 C2316 ) C2312_=_C2317( C2312 C2317 ) C2312_=_C2318( C2312 C2318 ) C2312_=_C2319( C2312 C2319 ) C2312_=_C3881( C2312 C3881 ) \nC2313_=_C2314( C2313 C2314 ) C2313_=_C2315( C2313 C2315 ) C2313_=_C2316( C2313 C2316 ) C2313_=_C2317( C2313 C2317 ) C2313_=_C2318( C2313 C2318 ) C2313_=_C2319( C2313 C2319 ) \nC2314_=_C2315( C2314 C2315 ) C2314_=_C2316( C2314 C2316 ) C2314_=_C2317( C2314 C2317 ) C2314_=_C2318( C2314 C2318 ) C2314_=_C2319( C2314 C2319 ) C2314_=_C3907( C2314 C3907 ) \nC2315_=_C2316( C2315 C2316 ) C2315_=_C2317( C2315 C2317 ) C2315_=_C2318( C2315 C2318 ) C2315_=_C2319( C2315 C2319 ) C2316_=_C2317( C2316 C2317 ) C2316_=_C2318( C2316 C2318 ) \nC2316_=_C2319( C2316 C2319 ) C2316_=_C2346( C2316 C2346 ) C2316_=_C2383( C2316 C2383 ) C2316_=_C2398( C2316 C2398 ) C2316_=_C2660( C2316 C2660 ) C2316_=_C2709( C2316 C2709 ) \nC2316_=_C2885( C2316 C2885 ) C2316_=_C3080( C2316 C3080 ) C2316_=_C3112( C2316 C3112 ) C2316_=_C3254( C2316 C3254 ) C2316_=_C3299( C2316 C3299 ) C2316_=_C3530( C2316 C3530 ) \nC2316_=_C3694( C2316 C3694 ) C2316_=_C3837( C2316 C3837 ) C2316_=_C3840( C2316 C3840 ) C2316_=_C3856( C2316 C3856 ) C2316_=_C3881( C2316 C3881 ) C2316_=_C3907( C2316 C3907 ) \nC2316_=_C3919( C2316 C3919 ) C2316_=_C3920( C2316 C3920 ) C2316_=_C3921( C2316 C3921 ) C2316_=_C3922( C2316 C3922 ) C2316_=_C3923( C2316 C3923 ) C2317_=_C2318( C2317 C2318 ) \nC2317_=_C2319( C2317 C2319 ) C2318_=_C2319( C2318 C2319 ) C2318_=_C3921( C2318 C3921 ) C2346_=_C2383( C2346 C2383 ) C2346_=_C2398( C2346 C2398 ) C2346_=_C2660( C2346 C2660 ) \nC2346_=_C2709( C2346 C2709 ) C2346_=_C2885( C2346 C2885 ) C2346_=_C3080( C2346 C3080 ) C2346_=_C3112( C2346 C3112 ) C2346_=_C3254( C2346 C3254 ) C2346_=_C3299( C2346 C3299 ) \nC2346_=_C3530( C2346 C3530 ) C2346_=_C3694( C2346 C3694 ) C2346_=_C3837( C2346 C3837 ) C2346_=_C3840( C2346 C3840 ) C2346_=_C3856( C2346 C3856 ) C2346_=_C3881( C2346 C3881 ) \nC2346_=_C3907( C2346 C3907 ) C2346_=_C3919( C2346 C3919 ) C2346_=_C3920( C2346 C3920 ) C2346_=_C3921( C2346 C3921 ) C2346_=_C3922( C2346 C3922 ) C2346_=_C3923( C2346 C3923 ) \nC2383_=_C2398( C2383 C2398 ) C2383_=_C2660( C2383 C2660 ) C2383_=_C2709( C2383 C2709 ) C2383_=_C2885( C2383 C2885 ) C2383_=_C3080( C2383 C3080 ) C2383_=_C3112( C2383 C3112 ) \nC2383_=_C3254( C2383 C3254 ) C2383_=_C3299( C2383 C3299 ) C2383_=_C3530( C2383 C3530 ) C2383_=_C3694( C2383 C3694 ) C2383_=_C3837( C2383 C3837 ) C2383_=_C3840( C2383 C3840 ) \nC2383_=_C3856( C2383 C3856 ) C2383_=_C3881( C2383 C3881 ) C2383_=_C3907( C2383 C3907 ) C2383_=_C3919( C2383 C3919 ) C2383_=_C3920( C2383 C3920 ) C2383_=_C3921( C2383 C3921 ) \nC2383_=_C3922( C2383 C3922 ) C2383_=_C3923( C2383 C3923 ) C2398_=_C2660( C2398 C2660 ) C2398_=_C2709( C2398 C2709 ) C2398_=_C2885( C2398 C2885 ) C2398_=_C3080( C2398 C3080 ) \nC2398_=_C3112( C2398 C3112 ) C2398_=_C3254( C2398 C3254 ) C2398_=_C3299( C2398 C3299 ) C2398_=_C3530( C2398 C3530 ) C2398_=_C3694( C2398 C3694 ) C2398_=_C3837( C2398 C3837 ) \nC2398_=_C3840( C2398 C3840 ) C2398_=_C3856( C2398 C3856 ) C2398_=_C3881( C2398 C3881 ) C2398_=_C3907( C2398 C3907 ) C2398_=_C3919( C2398 C3919 ) C2398_=_C3920( C2398 C3920 ) \nC2398_=_C3921( C2398 C3921 ) C2398_=_C3922( C2398 C3922 ) C2398_=_C3923( C2398 C3923 ) C2660_=_C2709( C2660 C2709 ) C2660_=_C2885( C2660 C2885 ) C2660_=_C3080( C2660 C3080 ) \nC2660_=_C3112( C2660 C3112 ) C2660_=_C3254( C2660 C3254 ) C2660_=_C3299( C2660 C3299 ) C2660_=_C3530( C2660 C3530 ) C2660_=_C3694( C2660 C3694 ) C2660_=_C3837( C2660 C3837 ) \nC2660_=_C3840( C2660 C3840 ) C2660_=_C3856( C2660 C3856 ) C2660_=_C3881( C2660 C3881 ) C2660_=_C3907( C2660 C3907 ) C2660_=_C3919( C2660 C3919 ) C2660_=_C3920( C2660 C3920 ) \nC2660_=_C3921( C2660 C3921 ) C2660_=_C3922( C2660 C3922 ) C2660_=_C3923( C2660 C3923 ) C2709_=_C2885( C2709 C2885 ) C2709_=_C3080( C2709 C3080 ) C2709_=_C3112( C2709 C3112 ) \nC2709_=_C3254( C2709 C3254 ) C2709_=_C3299( C2709 C3299 ) C2709_=_C3530( C2709 C3530 ) C2709_=_C3694( C2709 C3694 ) C2709_=_C3837( C2709 C3837 ) C2709_=_C3840( C2709 C3840 ) \nC2709_=_C3856( C2709 C3856 ) C2709_=_C3881( C2709 C3881 ) C2709_=_C3907( C2709 C3907 ) C2709_=_C3919( C2709 C3919 ) C2709_=_C3920( C2709 C3920 ) C2709_=_C3921( C2709 C3921 ) \nC2709_=_C3922( C2709 C3922 ) C2709_=_C3923( C2709 C3923 ) C2885_=_C3080( C2885 C3080 ) C2885_=_C3112( C2885 C3112 ) C2885_=_C3254( C2885 C3254 ) C2885_=_C3299( C2885 C3299 ) \nC2885_=_C3530( C2885 C3530 ) C2885_=_C3694( C2885 C3694 ) C2885_=_C3837( C2885 C3837 ) C2885_=_C3840( C2885 C3840 ) C2885_=_C3856( C2885 C3856 ) C2885_=_C3881( C2885 C3881 ) \nC2885_=_C3907( C2885 C3907 ) C2885_=_C3919( C2885 C3919 ) C2885_=_C3920( C2885 C3920 ) C2885_=_C3921( C2885 C3921 ) C2885_=_C3922( C2885 C3922 ) C2885_=_C3923( C2885 C3923 ) \nC3080_=_C3112( C3080 C3112 ) C3080_=_C3254( C3080 C3254 ) C3080_=_C3299( C3080 C3299 ) C3080_=_C3530( C3080 C3530 ) C3080_=_C3694( C3080 C3694 ) C3080_=_C3837( C3080 C3837 ) \nC3080_=_C3840( C3080 C3840 ) C3080_=_C3856( C3080 C3856 ) C3080_=_C3881( C3080 C3881 ) C3080_=_C3907( C3080 C3907 ) C3080_=_C3919( C3080 C3919 ) C3080_=_C3920( C3080 C3920 ) \nC3080_=_C3921( C3080 C3921 ) C3080_=_C3922( C3080 C3922 ) C3080_=_C3923( C3080 C3923 ) C3112_=_C3254( C3112 C3254 ) C3112_=_C3299( C3112 C3299 ) C3112_=_C3530( C3112 C3530 ) \nC3112_=_C3694( C3112 C3694 ) C3112_=_C3837( C3112 C3837 ) C3112_=_C3840( C3112 C3840 ) C3112_=_C3856( C3112 C3856 ) C3112_=_C3881( C3112 C3881 ) C3112_=_C3907( C3112 C3907 ) \nC3112_=_C3919( C3112 C3919 ) C3112_=_C3920( C3112 C3920 ) C3112_=_C3921( C3112 C3921 ) C3112_=_C3922( C3112 C3922 ) C3112_=_C3923(</w:t>
      </w:r>
    </w:p>
    <w:p>
      <w:pPr>
        <w:pStyle w:val="PreformattedText"/>
        <w:bidi w:val="0"/>
        <w:spacing w:before="0" w:after="0"/>
        <w:jc w:val="left"/>
        <w:rPr/>
      </w:pPr>
      <w:r>
        <w:rPr/>
        <w:t xml:space="preserve"> </w:t>
      </w:r>
      <w:r>
        <w:rPr/>
        <w:t>C3112 C3923 ) C3254_=_C3299( C3254 C3299 ) \nC3254_=_C3530( C3254 C3530 ) C3254_=_C3694( C3254 C3694 ) C3254_=_C3837( C3254 C3837 ) C3254_=_C3840( C3254 C3840 ) C3254_=_C3856( C3254 C3856 ) C3254_=_C3881( C3254 C3881 ) \nC3254_=_C3907( C3254 C3907 ) C3254_=_C3919( C3254 C3919 ) C3254_=_C3920( C3254 C3920 ) C3254_=_C3921( C3254 C3921 ) C3254_=_C3922( C3254 C3922 ) C3254_=_C3923( C3254 C3923 ) \nC3299_=_C3530( C3299 C3530 ) C3299_=_C3694( C3299 C3694 ) C3299_=_C3837( C3299 C3837 ) C3299_=_C3840( C3299 C3840 ) C3299_=_C3856( C3299 C3856 ) C3299_=_C3881( C3299 C3881 ) \nC3299_=_C3907( C3299 C3907 ) C3299_=_C3919( C3299 C3919 ) C3299_=_C3920( C3299 C3920 ) C3299_=_C3921( C3299 C3921 ) C3299_=_C3922( C3299 C3922 ) C3299_=_C3923( C3299 C3923 ) \nC3530_=_C3694( C3530 C3694 ) C3530_=_C3837( C3530 C3837 ) C3530_=_C3840( C3530 C3840 ) C3530_=_C3856( C3530 C3856 ) C3530_=_C3881( C3530 C3881 ) C3530_=_C3907( C3530 C3907 ) \nC3530_=_C3919( C3530 C3919 ) C3530_=_C3920( C3530 C3920 ) C3530_=_C3921( C3530 C3921 ) C3530_=_C3922( C3530 C3922 ) C3530_=_C3923( C3530 C3923 ) C3694_=_C3837( C3694 C3837 ) \nC3694_=_C3840( C3694 C3840 ) C3694_=_C3856( C3694 C3856 ) C3694_=_C3881( C3694 C3881 ) C3694_=_C3907( C3694 C3907 ) C3694_=_C3919( C3694 C3919 ) C3694_=_C3920( C3694 C3920 ) \nC3694_=_C3921( C3694 C3921 ) C3694_=_C3922( C3694 C3922 ) C3694_=_C3923( C3694 C3923 ) C3837_=_C3840( C3837 C3840 ) C3837_=_C3856( C3837 C3856 ) C3837_=_C3881( C3837 C3881 ) \nC3837_=_C3907( C3837 C3907 ) C3837_=_C3919( C3837 C3919 ) C3837_=_C3920( C3837 C3920 ) C3837_=_C3921( C3837 C3921 ) C3837_=_C3922( C3837 C3922 ) C3837_=_C3923( C3837 C3923 ) \nC3840_=_C3856( C3840 C3856 ) C3840_=_C3881( C3840 C3881 ) C3840_=_C3907( C3840 C3907 ) C3840_=_C3919( C3840 C3919 ) C3840_=_C3920( C3840 C3920 ) C3840_=_C3921( C3840 C3921 ) \nC3840_=_C3922( C3840 C3922 ) C3840_=_C3923( C3840 C3923 ) C3856_=_C3881( C3856 C3881 ) C3856_=_C3907( C3856 C3907 ) C3856_=_C3919( C3856 C3919 ) C3856_=_C3920( C3856 C3920 ) \nC3856_=_C3921( C3856 C3921 ) C3856_=_C3922( C3856 C3922 ) C3856_=_C3923( C3856 C3923 ) C3881_=_C3907( C3881 C3907 ) C3881_=_C3919( C3881 C3919 ) C3881_=_C3920( C3881 C3920 ) \nC3881_=_C3921( C3881 C3921 ) C3881_=_C3922( C3881 C3922 ) C3881_=_C3923( C3881 C3923 ) C3907_=_C3919( C3907 C3919 ) C3907_=_C3920( C3907 C3920 ) C3907_=_C3921( C3907 C3921 ) \nC3907_=_C3922( C3907 C3922 ) C3907_=_C3923( C3907 C3923 ) C3919_=_C3920( C3919 C3920 ) C3919_=_C3921( C3919 C3921 ) C3919_=_C3922( C3919 C3922 ) C3919_=_C3923( C3919 C3923 ) \nC3920_=_C3921( C3920 C3921 ) C3920_=_C3922( C3920 C3922 ) C3920_=_C3923( C3920 C3923 ) C3921_=_C3922( C3921 C3922 ) C3921_=_C3923( C3921 C3923 ) C3922_=_C3923( C3922 C3923 ) "];217-&gt;310[label="56: C560 C760 C1183 C1397 C1417 \nC1447 C1566 C1832 C2095 C2101 C2117 \nC2159 C2178 C2298 C2299 C2300 C2301 \nC2302 C2303 C2304 C2305 C2306 C2307 \nC2308 C2309 C2310 C2311 C2312 C2313 \nC2314 C2315 C2317 C2318 C2319 C2346 \nC2383 C2398 C2660 C2709 C2885 C3080 \nC3112 C3254 C3299 C3530 C3694 C3837 \nC3840 C3856 C3881 C3907 C3919 C3920 \nC3921 C3922 C3923 \n765: C560_=_C1183 ,C560_=_C1397 ,C560_=_C1447 ,C560_=_C1566 ,C560_=_C1832 ,\nC560_=_C2101 ,C560_=_C2298 ,C560_=_C2299 ,C560_=_C2300 ,C560_=_C2301 ,C560_=_C2302 ,\nC560_=_C2303 ,C560_=_C2304 ,C560_=_C2305 ,C560_=_C2306 ,C560_=_C2307 ,C560_=_C2308 ,\nC560_=_C2309 ,C560_=_C2310 ,C560_=_C2311 ,C560_=_C2312 ,C560_=_C2313 ,C560_=_C2314 ,\nC560_=_C2315 ,C560_=_C2317 ,C560_=_C2318 ,C560_=_C2319 ,C760_=_C1417 ,C760_=_C2095 ,\nC760_=_C2117 ,C760_=_C2159 ,C760_=_C2178 ,C760_=_C2346 ,C760_=_C2383 ,C760_=_C2398 ,\nC760_=_C2660 ,C760_=_C2709 ,C760_=_C2885 ,C760_=_C3080 ,C760_=_C3112 ,C760_=_C3254 ,\nC760_=_C3299 ,C760_=_C3530 ,C760_=_C3694 ,C760_=_C3837 ,C760_=_C3840 ,C760_=_C3856 ,\nC760_=_C3881 ,C760_=_C3907 ,C760_=_C3919 ,C760_=_C3920 ,C760_=_C3921 ,C760_=_C3922 ,\nC760_=_C3923 ,C1183_=_C1397 ,C1183_=_C1447 ,C1183_=_C1566 ,C1183_=_C1832 ,C1183_=_C2101 ,\nC1183_=_C2298 ,C1183_=_C2299 ,C1183_=_C2300 ,C1183_=_C2301 ,C1183_=_C2302 ,C1183_=_C2303 ,\nC1183_=_C2304 ,C1183_=_C2305 ,C1183_=_C2306 ,C1183_=_C2307 ,C1183_=_C2308 ,C1183_=_C2309 ,\nC1183_=_C2310 ,C1183_=_C2311 ,C1183_=_C2312 ,C1183_=_C2313 ,C1183_=_C2314 ,C1183_=_C2315 ,\nC1183_=_C2317 ,C1183_=_C2318 ,C1183_=_C2319 ,C1397_=_C1417 ,C1397_=_C1447 ,C1397_=_C1566 ,\nC1397_=_C1832 ,C1397_=_C2101 ,C1397_=_C2298 ,C1397_=_C2299 ,C1397_=_C2300 ,C1397_=_C2301 ,\nC1397_=_C2302 ,C1397_=_C2303 ,C1397_=_C2304 ,C1397_=_C2305 ,C1397_=_C2306 ,C1397_=_C2307 ,\nC1397_=_C2308 ,C1397_=_C2309 ,C1397_=_C2310 ,C1397_=_C2311 ,C1397_=_C2312 ,C1397_=_C2313 ,\nC1397_=_C2314 ,C1397_=_C2315 ,C1397_=_C2317 ,C1397_=_C2318 ,C1397_=_C2319 ,C1417_=_C2095 ,\nC1417_=_C2117 ,C1417_=_C2159 ,C1417_=_C2178 ,C1417_=_C2346 ,C1417_=_C2383 ,C1417_=_C2398 ,\nC1417_=_C2660 ,C1417_=_C2709 ,C1417_=_C2885 ,C1417_=_C3080 ,C1417_=_C3112 ,C1417_=_C3254 ,\nC1417_=_C3299 ,C1417_=_C3530 ,C1417_=_C3694 ,C1417_=_C3837 ,C1417_=_C3840 ,C1417_=_C3856 ,\nC1417_=_C3881 ,C1417_=_C3907 ,C1417_=_C3919 ,C1417_=_C3920 ,C1417_=_C3921 ,C1417_=_C3922 ,\nC1417_=_C3923 ,C1447_=_C1566 ,C1447_=_C1832 ,C1447_=_C2101 ,C1447_=_C2298 ,C1447_=_C2299 ,\nC1447_=_C2300 ,C1447_=_C2301 ,C1447_=_C2302 ,C1447_=_C2303 ,C1447_=_C2304 ,C1447_=_C2305 ,\nC1447_=_C2306 ,C1447_=_C2307 ,C1447_=_C2308 ,C1447_=_C2309 ,C1447_=_C2310 ,C1447_=_C2311 ,\nC1447_=_C2312 ,C1447_=_C2313 ,C1447_=_C2314 ,C1447_=_C2315 ,C1447_=_C2317 ,C1447_=_C2318 ,\nC1447_=_C2319 ,C1566_=_C1832 ,C1566_=_C2101 ,C1566_=_C2298 ,C1566_=_C2299 ,C1566_=_C2300 ,\nC1566_=_C2301 ,C1566_=_C2302 ,C1566_=_C2303 ,C1566_=_C2304 ,C1566_=_C2305 ,C1566_=_C2306 ,\nC1566_=_C2307 ,C1566_=_C2308 ,C1566_=_C2309 ,C1566_=_C2310 ,C1566_=_C2311 ,C1566_=_C2312 ,\nC1566_=_C2313 ,C1566_=_C2314 ,C1566_=_C2315 ,C1566_=_C2317 ,C1566_=_C2318 ,C1566_=_C2319 ,\nC1832_=_C2101 ,C1832_=_C2298 ,C1832_=_C2299 ,C1832_=_C2300 ,C1832_=_C2301 ,C1832_=_C2302 ,\nC1832_=_C2303 ,C1832_=_C2304 ,C1832_=_C2305 ,C1832_=_C2306 ,C1832_=_C2307 ,C1832_=_C2308 ,\nC1832_=_C2309 ,C1832_=_C2310 ,C1832_=_C2311 ,C1832_=_C2312 ,C1832_=_C2313 ,C1832_=_C2314 ,\nC1832_=_C2315 ,C1832_=_C2317 ,C1832_=_C2318 ,C1832_=_C2319 ,C2095_=_C2117 ,C2095_=_C2159 ,\nC2095_=_C2178 ,C2095_=_C2346 ,C2095_=_C2383 ,C2095_=_C2398 ,C2095_=_C2660 ,C2095_=_C2709 ,\nC2095_=_C2885 ,C2095_=_C3080 ,C2095_=_C3112 ,C2095_=_C3254 ,C2095_=_C3299 ,C2095_=_C3530 ,\nC2095_=_C3694 ,C2095_=_C3837 ,C2095_=_C3840 ,C2095_=_C3856 ,C2095_=_C3881 ,C2095_=_C3907 ,\nC2095_=_C3919 ,C2095_=_C3920 ,C2095_=_C3921 ,C2095_=_C3922 ,C2095_=_C3923 ,C2101_=_C2117 ,\nC2101_=_C2298 ,C2101_=_C2299 ,C2101_=_C2300 ,C2101_=_C2301 ,C2101_=_C2302 ,C2101_=_C2303 ,\nC2101_=_C2304 ,C2101_=_C2305 ,C2101_=_C2306 ,C2101_=_C2307 ,C2101_=_C2308 ,C2101_=_C2309 ,\nC2101_=_C2310 ,C2101_=_C2311 ,C2101_=_C2312 ,C2101_=_C2313 ,C2101_=_C2314 ,C2101_=_C2315 ,\nC2101_=_C2317 ,C2101_=_C2318 ,C2101_=_C2319 ,C2117_=_C2159 ,C2117_=_C2178 ,C2117_=_C2346 ,\nC2117_=_C2383 ,C2117_=_C2398 ,C2117_=_C2660 ,C2117_=_C2709 ,C2117_=_C2885 ,C2117_=_C3080 ,\nC2117_=_C3112 ,C2117_=_C3254 ,C2117_=_C3299 ,C2117_=_C3530 ,C2117_=_C3694 ,C2117_=_C3837 ,\nC2117_=_C3840 ,C2117_=_C3856 ,C2117_=_C3881 ,C2117_=_C3907 ,C2117_=_C3919 ,C2117_=_C3920 ,\nC2117_=_C3921 ,C2117_=_C3922 ,C2117_=_C3923 ,C2159_=_C2178 ,C2159_=_C2346 ,C2159_=_C2383 ,\nC2159_=_C2398 ,C2159_=_C2660 ,C2159_=_C2709 ,C2159_=_C2885 ,C2159_=_C3080 ,C2159_=_C3112 ,\nC2159_=_C3254 ,C2159_=_C3299 ,C2159_=_C3530 ,C2159_=_C3694 ,C2159_=_C3837 ,C2159_=_C3840 ,\nC2159_=_C3856 ,C2159_=_C3881 ,C2159_=_C3907 ,C2159_=_C3919 ,C2159_=_C3920 ,C2159_=_C3921 ,\nC2159_=_C3922 ,C2159_=_C3923 ,C2178_=_C2346 ,C2178_=_C2383 ,C2178_=_C2398 ,C2178_=_C2660 ,\nC2178_=_C2709 ,C2178_=_C2885 ,C2178_=_C3080 ,C2178_=_C3112 ,C2178_=_C3254 ,C2178_=_C3299 ,\nC2178_=_C3530 ,C2178_=_C3694 ,C2178_=_C3837 ,C2178_=_C3840 ,C2178_=_C3856 ,C2178_=_C3881 ,\nC2178_=_C3907 ,C2178_=_C3919 ,C2178_=_C3920 ,C2178_=_C3921 ,C2178_=_C3922 ,C2178_=_C3923 ,\nC2298_=_C2299 ,C2298_=_C2300 ,C2298_=_C2301 ,C2298_=_C2302 ,C2298_=_C2303 ,C2298_=_C2304 ,\nC2298_=_C2305 ,C2298_=_C2306 ,C2298_=_C2307 ,C2298_=_C2308 ,C2298_=_C2309 ,C2298_=_C2310 ,\nC2298_=_C2311 ,C2298_=_C2312 ,C2298_=_C2313 ,C2298_=_C2314 ,C2298_=_C2315 ,C2298_=_C2317 ,\nC2298_=_C2318 ,C2298_=_C2319 ,C2299_=_C2300 ,C2299_=_C2301 ,C2299_=_C2302 ,C2299_=_C2303 ,\nC2299_=_C2304 ,C2299_=_C2305 ,C2299_=_C2306 ,C2299_=_C2307 ,C2299_=_C2308 ,C2299_=_C2309 ,\nC2299_=_C2310 ,C2299_=_C2311 ,C2299_=_C2312 ,C2299_=_C2313 ,C2299_=_C2314 ,C2299_=_C2315 ,\nC2299_=_C2317 ,C2299_=_C2318 ,C2299_=_C2319 ,C2299_=_C2709 ,C2300_=_C2301 ,C2300_=_C2302 ,\nC2300_=_C2303 ,C2300_=_C2304 ,C2300_=_C2305 ,C2300_=_C2306 ,C2300_=_C2307 ,C2300_=_C2308 ,\nC2300_=_C2309 ,C2300_=_C2310 ,C2300_=_C2311 ,C2300_=_C2312 ,C2300_=_C2313 ,C2300_=_C2314 ,\nC2300_=_C2315 ,C2300_=_C2317 ,C2300_=_C2318 ,C2300_=_C2319 ,C2301_=_C2302 ,C2301_=_C2303 ,\nC2301_=_C2304 ,C2301_=_C2305 ,C2301_=_C2306 ,C2301_=_C2307 ,C2301_=_C2308 ,C2301_=_C2309 ,\nC2301_=_C2310 ,C2301_=_C2311 ,C2301_=_C2312 ,C2301_=_C2313 ,C2301_=_C2314 ,C2301_=_C2315 ,\nC2301_=_C2317 ,C2301_=_C2318 ,C2301_=_C2319 ,C2301_=_C2885 ,C2302_=_C2303 ,C2302_=_C2304 ,\nC2302_=_C2305 ,C2302_=_C2306 ,C2302_=_C2307 ,C2302_=_C2308 ,C2302_=_C2309 ,C2302_=_C2310 ,\nC2302_=_C2311 ,C2302_=_C2312 ,C2302_=_C2313 ,C2302_=_C2314 ,C2302_=_C2315 ,C2302_=_C2317 ,\nC2302_=_C2318 ,C2302_=_C2319 ,C2303_=_C2304 ,C2303_=_C2305 ,C2303_=_C2306 ,C2303_=_C2307 ,\nC2303_=_C2308 ,C2303_=_C2309 ,C2303_=_C2310 ,C2303_=_C2311 ,C2303_=_C2312 ,C2303_=_C2313 ,\nC2303_=_C2314 ,C2303_=_C2315 ,C2303_=_C2317 ,C2303_=_C2318 ,C2303_=_C2319 ,C2304_=_C2305 ,\nC2304_=_C2306 ,C2304_=_C2307 ,C2304_=_C2308 ,C2304_=_C2309 ,C2304_=_C2310 ,C2304_=_C2311 ,\nC2304_=_C2312 ,C2304_=_C2313 ,C2304_=_C2314 ,C2304_=_C2315 ,C2304_=_C2317 ,C2304_=_C2318 ,\nC2304_=_C2319 ,C2305_=_C2306 ,C2305_=_C2307 ,C2305_=_C2308 ,C2305_=_C2309 ,C2305_=_C2310 ,\nC2305_=_C2311 ,C2305_=_C2312 ,C2305_=_C2313 ,C2305_=_C2314 ,C2305_=_C2315 ,C2305_=_C2317 ,\nC2305_=_C2318</w:t>
      </w:r>
    </w:p>
    <w:p>
      <w:pPr>
        <w:pStyle w:val="PreformattedText"/>
        <w:bidi w:val="0"/>
        <w:spacing w:before="0" w:after="0"/>
        <w:jc w:val="left"/>
        <w:rPr/>
      </w:pPr>
      <w:r>
        <w:rPr/>
        <w:t xml:space="preserve"> </w:t>
      </w:r>
      <w:r>
        <w:rPr/>
        <w:t>,C2305_=_C2319 ,C2306_=_C2307 ,C2306_=_C2308 ,C2306_=_C2309 ,C2306_=_C2310 ,\nC2306_=_C2311 ,C2306_=_C2312 ,C2306_=_C2313 ,C2306_=_C2314 ,C2306_=_C2315 ,C2306_=_C2317 ,\nC2306_=_C2318 ,C2306_=_C2319 ,C2307_=_C2308 ,C2307_=_C2309 ,C2307_=_C2310 ,C2307_=_C2311 ,\nC2307_=_C2312 ,C2307_=_C2313 ,C2307_=_C2314 ,C2307_=_C2315 ,C2307_=_C2317 ,C2307_=_C2318 ,\nC2307_=_C2319 ,C2308_=_C2309 ,C2308_=_C2310 ,C2308_=_C2311 ,C2308_=_C2312 ,C2308_=_C2313 ,\nC2308_=_C2314 ,C2308_=_C2315 ,C2308_=_C2317 ,C2308_=_C2318 ,C2308_=_C2319 ,C2309_=_C2310 ,\nC2309_=_C2311 ,C2309_=_C2312 ,C2309_=_C2313 ,C2309_=_C2314 ,C2309_=_C2315 ,C2309_=_C2317 ,\nC2309_=_C2318 ,C2309_=_C2319 ,C2310_=_C2311 ,C2310_=_C2312 ,C2310_=_C2313 ,C2310_=_C2314 ,\nC2310_=_C2315 ,C2310_=_C2317 ,C2310_=_C2318 ,C2310_=_C2319 ,C2310_=_C3837 ,C2311_=_C2312 ,\nC2311_=_C2313 ,C2311_=_C2314 ,C2311_=_C2315 ,C2311_=_C2317 ,C2311_=_C2318 ,C2311_=_C2319 ,\nC2311_=_C3856 ,C2312_=_C2313 ,C2312_=_C2314 ,C2312_=_C2315 ,C2312_=_C2317 ,C2312_=_C2318 ,\nC2312_=_C2319 ,C2312_=_C3881 ,C2313_=_C2314 ,C2313_=_C2315 ,C2313_=_C2317 ,C2313_=_C2318 ,\nC2313_=_C2319 ,C2314_=_C2315 ,C2314_=_C2317 ,C2314_=_C2318 ,C2314_=_C2319 ,C2314_=_C3907 ,\nC2315_=_C2317 ,C2315_=_C2318 ,C2315_=_C2319 ,C2317_=_C2318 ,C2317_=_C2319 ,C2318_=_C2319 ,\nC2318_=_C3921 ,C2346_=_C2383 ,C2346_=_C2398 ,C2346_=_C2660 ,C2346_=_C2709 ,C2346_=_C2885 ,\nC2346_=_C3080 ,C2346_=_C3112 ,C2346_=_C3254 ,C2346_=_C3299 ,C2346_=_C3530 ,C2346_=_C3694 ,\nC2346_=_C3837 ,C2346_=_C3840 ,C2346_=_C3856 ,C2346_=_C3881 ,C2346_=_C3907 ,C2346_=_C3919 ,\nC2346_=_C3920 ,C2346_=_C3921 ,C2346_=_C3922 ,C2346_=_C3923 ,C2383_=_C2398 ,C2383_=_C2660 ,\nC2383_=_C2709 ,C2383_=_C2885 ,C2383_=_C3080 ,C2383_=_C3112 ,C2383_=_C3254 ,C2383_=_C3299 ,\nC2383_=_C3530 ,C2383_=_C3694 ,C2383_=_C3837 ,C2383_=_C3840 ,C2383_=_C3856 ,C2383_=_C3881 ,\nC2383_=_C3907 ,C2383_=_C3919 ,C2383_=_C3920 ,C2383_=_C3921 ,C2383_=_C3922 ,C2383_=_C3923 ,\nC2398_=_C2660 ,C2398_=_C2709 ,C2398_=_C2885 ,C2398_=_C3080 ,C2398_=_C3112 ,C2398_=_C3254 ,\nC2398_=_C3299 ,C2398_=_C3530 ,C2398_=_C3694 ,C2398_=_C3837 ,C2398_=_C3840 ,C2398_=_C3856 ,\nC2398_=_C3881 ,C2398_=_C3907 ,C2398_=_C3919 ,C2398_=_C3920 ,C2398_=_C3921 ,C2398_=_C3922 ,\nC2398_=_C3923 ,C2660_=_C2709 ,C2660_=_C2885 ,C2660_=_C3080 ,C2660_=_C3112 ,C2660_=_C3254 ,\nC2660_=_C3299 ,C2660_=_C3530 ,C2660_=_C3694 ,C2660_=_C3837 ,C2660_=_C3840 ,C2660_=_C3856 ,\nC2660_=_C3881 ,C2660_=_C3907 ,C2660_=_C3919 ,C2660_=_C3920 ,C2660_=_C3921 ,C2660_=_C3922 ,\nC2660_=_C3923 ,C2709_=_C2885 ,C2709_=_C3080 ,C2709_=_C3112 ,C2709_=_C3254 ,C2709_=_C3299 ,\nC2709_=_C3530 ,C2709_=_C3694 ,C2709_=_C3837 ,C2709_=_C3840 ,C2709_=_C3856 ,C2709_=_C3881 ,\nC2709_=_C3907 ,C2709_=_C3919 ,C2709_=_C3920 ,C2709_=_C3921 ,C2709_=_C3922 ,C2709_=_C3923 ,\nC2885_=_C3080 ,C2885_=_C3112 ,C2885_=_C3254 ,C2885_=_C3299 ,C2885_=_C3530 ,C2885_=_C3694 ,\nC2885_=_C3837 ,C2885_=_C3840 ,C2885_=_C3856 ,C2885_=_C3881 ,C2885_=_C3907 ,C2885_=_C3919 ,\nC2885_=_C3920 ,C2885_=_C3921 ,C2885_=_C3922 ,C2885_=_C3923 ,C3080_=_C3112 ,C3080_=_C3254 ,\nC3080_=_C3299 ,C3080_=_C3530 ,C3080_=_C3694 ,C3080_=_C3837 ,C3080_=_C3840 ,C3080_=_C3856 ,\nC3080_=_C3881 ,C3080_=_C3907 ,C3080_=_C3919 ,C3080_=_C3920 ,C3080_=_C3921 ,C3080_=_C3922 ,\nC3080_=_C3923 ,C3112_=_C3254 ,C3112_=_C3299 ,C3112_=_C3530 ,C3112_=_C3694 ,C3112_=_C3837 ,\nC3112_=_C3840 ,C3112_=_C3856 ,C3112_=_C3881 ,C3112_=_C3907 ,C3112_=_C3919 ,C3112_=_C3920 ,\nC3112_=_C3921 ,C3112_=_C3922 ,C3112_=_C3923 ,C3254_=_C3299 ,C3254_=_C3530 ,C3254_=_C3694 ,\nC3254_=_C3837 ,C3254_=_C3840 ,C3254_=_C3856 ,C3254_=_C3881 ,C3254_=_C3907 ,C3254_=_C3919 ,\nC3254_=_C3920 ,C3254_=_C3921 ,C3254_=_C3922 ,C3254_=_C3923 ,C3299_=_C3530 ,C3299_=_C3694 ,\nC3299_=_C3837 ,C3299_=_C3840 ,C3299_=_C3856 ,C3299_=_C3881 ,C3299_=_C3907 ,C3299_=_C3919 ,\nC3299_=_C3920 ,C3299_=_C3921 ,C3299_=_C3922 ,C3299_=_C3923 ,C3530_=_C3694 ,C3530_=_C3837 ,\nC3530_=_C3840 ,C3530_=_C3856 ,C3530_=_C3881 ,C3530_=_C3907 ,C3530_=_C3919 ,C3530_=_C3920 ,\nC3530_=_C3921 ,C3530_=_C3922 ,C3530_=_C3923 ,C3694_=_C3837 ,C3694_=_C3840 ,C3694_=_C3856 ,\nC3694_=_C3881 ,C3694_=_C3907 ,C3694_=_C3919 ,C3694_=_C3920 ,C3694_=_C3921 ,C3694_=_C3922 ,\nC3694_=_C3923 ,C3837_=_C3840 ,C3837_=_C3856 ,C3837_=_C3881 ,C3837_=_C3907 ,C3837_=_C3919 ,\nC3837_=_C3920 ,C3837_=_C3921 ,C3837_=_C3922 ,C3837_=_C3923 ,C3840_=_C3856 ,C3840_=_C3881 ,\nC3840_=_C3907 ,C3840_=_C3919 ,C3840_=_C3920 ,C3840_=_C3921 ,C3840_=_C3922 ,C3840_=_C3923 ,\nC3856_=_C3881 ,C3856_=_C3907 ,C3856_=_C3919 ,C3856_=_C3920 ,C3856_=_C3921 ,C3856_=_C3922 ,\nC3856_=_C3923 ,C3881_=_C3907 ,C3881_=_C3919 ,C3881_=_C3920 ,C3881_=_C3921 ,C3881_=_C3922 ,\nC3881_=_C3923 ,C3907_=_C3919 ,C3907_=_C3920 ,C3907_=_C3921 ,C3907_=_C3922 ,C3907_=_C3923 ,\nC3919_=_C3920 ,C3919_=_C3921 ,C3919_=_C3922 ,C3919_=_C3923 ,C3920_=_C3921 ,C3920_=_C3922 ,\nC3920_=_C3923 ,C3921_=_C3922 ,C3921_=_C3923 ,C3922_=_C3923 ,"];311[shape=box, label="id:311 level: 7\n57: C506 C959 C1197 C1414 C1512 \nC1513 C1514 C1515 C1516 C1517 C1518 \nC1519 C1520 C1521 C1522 C1523 C1524 \nC1525 C1526 C1527 C1528 C1529 C1530 \nC1531 C1532 C1533 C1534 C1535 C1536 \nC1537 C1538 C2113 C2311 C2521 C2541 \nC2617 C2635 C2704 C2844 C2880 C3378 \nC3443 C3607 C3681 C3744 C3753 C3815 \nC3833 C3853 C3854 C3855 C3856 C3857 \nC3858 C3859 C3860 C3861 \n822: C506_=_C959( C506 C959 ) C506_=_C1512( C506 C1512 ) C506_=_C1513( C506 C1513 ) C506_=_C1514( C506 C1514 ) C506_=_C1515( C506 C1515 ) \nC506_=_C1516( C506 C1516 ) C506_=_C1517( C506 C1517 ) C506_=_C1518( C506 C1518 ) C506_=_C1519( C506 C1519 ) C506_=_C1520( C506 C1520 ) C506_=_C1521( C506 C1521 ) \nC506_=_C1522( C506 C1522 ) C506_=_C1523( C506 C1523 ) C506_=_C1524( C506 C1524 ) C506_=_C1525( C506 C1525 ) C506_=_C1526( C506 C1526 ) C506_=_C1527( C506 C1527 ) \nC506_=_C1528( C506 C1528 ) C506_=_C1529( C506 C1529 ) C506_=_C1530( C506 C1530 ) C506_=_C1531( C506 C1531 ) C506_=_C1532( C506 C1532 ) C506_=_C1533( C506 C1533 ) \nC506_=_C1534( C506 C1534 ) C506_=_C1535( C506 C1535 ) C506_=_C1536( C506 C1536 ) C506_=_C1537( C506 C1537 ) C506_=_C1538( C506 C1538 ) C959_=_C1512( C959 C1512 ) \nC959_=_C1513( C959 C1513 ) C959_=_C1514( C959 C1514 ) C959_=_C1515( C959 C1515 ) C959_=_C1516( C959 C1516 ) C959_=_C1517( C959 C1517 ) C959_=_C1518( C959 C1518 ) \nC959_=_C1519( C959 C1519 ) C959_=_C1520( C959 C1520 ) C959_=_C1521( C959 C1521 ) C959_=_C1522( C959 C1522 ) C959_=_C1523( C959 C1523 ) C959_=_C1524( C959 C1524 ) \nC959_=_C1525( C959 C1525 ) C959_=_C1526( C959 C1526 ) C959_=_C1527( C959 C1527 ) C959_=_C1528( C959 C1528 ) C959_=_C1529( C959 C1529 ) C959_=_C1530( C959 C1530 ) \nC959_=_C1531( C959 C1531 ) C959_=_C1532( C959 C1532 ) C959_=_C1533( C959 C1533 ) C959_=_C1534( C959 C1534 ) C959_=_C1535( C959 C1535 ) C959_=_C1536( C959 C1536 ) \nC959_=_C1537( C959 C1537 ) C959_=_C1538( C959 C1538 ) C1197_=_C1414( C1197 C1414 ) C1197_=_C1532( C1197 C1532 ) C1197_=_C2113( C1197 C2113 ) C1197_=_C2311( C1197 C2311 ) \nC1197_=_C2521( C1197 C2521 ) C1197_=_C2541( C1197 C2541 ) C1197_=_C2617( C1197 C2617 ) C1197_=_C2635( C1197 C2635 ) C1197_=_C2704( C1197 C2704 ) C1197_=_C2844( C1197 C2844 ) \nC1197_=_C2880( C1197 C2880 ) C1197_=_C3378( C1197 C3378 ) C1197_=_C3443( C1197 C3443 ) C1197_=_C3607( C1197 C3607 ) C1197_=_C3681( C1197 C3681 ) C1197_=_C3744( C1197 C3744 ) \nC1197_=_C3753( C1197 C3753 ) C1197_=_C3815( C1197 C3815 ) C1197_=_C3833( C1197 C3833 ) C1197_=_C3853( C1197 C3853 ) C1197_=_C3854( C1197 C3854 ) C1197_=_C3855( C1197 C3855 ) \nC1197_=_C3856( C1197 C3856 ) C1197_=_C3857( C1197 C3857 ) C1197_=_C3858( C1197 C3858 ) C1197_=_C3859( C1197 C3859 ) C1197_=_C3860( C1197 C3860 ) C1197_=_C3861( C1197 C3861 ) \nC1414_=_C1532( C1414 C1532 ) C1414_=_C2113( C1414 C2113 ) C1414_=_C2311( C1414 C2311 ) C1414_=_C2521( C1414 C2521 ) C1414_=_C2541( C1414 C2541 ) C1414_=_C2617( C1414 C2617 ) \nC1414_=_C2635( C1414 C2635 ) C1414_=_C2704( C1414 C2704 ) C1414_=_C2844( C1414 C2844 ) C1414_=_C2880( C1414 C2880 ) C1414_=_C3378( C1414 C3378 ) C1414_=_C3443( C1414 C3443 ) \nC1414_=_C3607( C1414 C3607 ) C1414_=_C3681( C1414 C3681 ) C1414_=_C3744( C1414 C3744 ) C1414_=_C3753( C1414 C3753 ) C1414_=_C3815( C1414 C3815 ) C1414_=_C3833( C1414 C3833 ) \nC1414_=_C3853( C1414 C3853 ) C1414_=_C3854( C1414 C3854 ) C1414_=_C3855( C1414 C3855 ) C1414_=_C3856( C1414 C3856 ) C1414_=_C3857( C1414 C3857 ) C1414_=_C3858( C1414 C3858 ) \nC1414_=_C3859( C1414 C3859 ) C1414_=_C3860( C1414 C3860 ) C1414_=_C3861( C1414 C3861 ) C1512_=_C1513( C1512 C1513 ) C1512_=_C1514( C1512 C1514 ) C1512_=_C1515( C1512 C1515 ) \nC1512_=_C1516( C1512 C1516 ) C1512_=_C1517( C1512 C1517 ) C1512_=_C1518( C1512 C1518 ) C1512_=_C1519( C1512 C1519 ) C1512_=_C1520( C1512 C1520 ) C1512_=_C1521( C1512 C1521 ) \nC1512_=_C1522( C1512 C1522 ) C1512_=_C1523( C1512 C1523 ) C1512_=_C1524( C1512 C1524 ) C1512_=_C1525( C1512 C1525 ) C1512_=_C1526( C1512 C1526 ) C1512_=_C1527( C1512 C1527 ) \nC1512_=_C1528( C1512 C1528 ) C1512_=_C1529( C1512 C1529 ) C1512_=_C1530( C1512 C1530 ) C1512_=_C1531( C1512 C1531 ) C1512_=_C1532( C1512 C1532 ) C1512_=_C1533( C1512 C1533 ) \nC1512_=_C1534( C1512 C1534 ) C1512_=_C1535( C1512 C1535 ) C1512_=_C1536( C1512 C1536 ) C1512_=_C1537( C1512 C1537 ) C1512_=_C1538( C1512 C1538 ) C1513_=_C1514( C1513 C1514 ) \nC1513_=_C1515( C1513 C1515 ) C1513_=_C1516( C1513 C1516 ) C1513_=_C1517( C1513 C1517 ) C1513_=_C1518( C1513 C1518 ) C1513_=_C1519( C1513 C1519 ) C1513_=_C1520( C1513 C1520 ) \nC1513_=_C1521( C1513 C1521 ) C1513_=_C1522( C1513 C1522 ) C1513_=_C1523( C1513 C1523 ) C1513_=_C1524( C1513 C1524 ) C1513_=_C1525( C1513 C1525 ) C1513_=_C1526( C1513 C1526 ) \nC1513_=_C1527( C1513 C1527 ) C1513_=_C1528( C1513 C1528 ) C1513_=_C1529( C1513 C1529 ) C1513_=_C1530( C1513 C1530 ) C1513_=_C1531( C1513 C1531 ) C1513_=_C1532( C1513 C1532 ) \nC1513_=_C1533( C1513 C1533 ) C1513_=_C1534( C1513 C1534 ) C1513_=_C1535( C1513 C1535 ) C1513_=_C1536( C1513 C1536 ) C1513_=_C1537( C1513 C1537 ) C1513_=_C1538( C1513 C1538 ) \nC1514_=_C1515( C1514 C1515 ) C1514_=_C1516( C1514</w:t>
      </w:r>
    </w:p>
    <w:p>
      <w:pPr>
        <w:pStyle w:val="PreformattedText"/>
        <w:bidi w:val="0"/>
        <w:spacing w:before="0" w:after="0"/>
        <w:jc w:val="left"/>
        <w:rPr/>
      </w:pPr>
      <w:r>
        <w:rPr/>
        <w:t xml:space="preserve"> </w:t>
      </w:r>
      <w:r>
        <w:rPr/>
        <w:t>C1516 ) C1514_=_C1517( C1514 C1517 ) C1514_=_C1518( C1514 C1518 ) C1514_=_C1519( C1514 C1519 ) C1514_=_C1520( C1514 C1520 ) \nC1514_=_C1521( C1514 C1521 ) C1514_=_C1522( C1514 C1522 ) C1514_=_C1523( C1514 C1523 ) C1514_=_C1524( C1514 C1524 ) C1514_=_C1525( C1514 C1525 ) C1514_=_C1526( C1514 C1526 ) \nC1514_=_C1527( C1514 C1527 ) C1514_=_C1528( C1514 C1528 ) C1514_=_C1529( C1514 C1529 ) C1514_=_C1530( C1514 C1530 ) C1514_=_C1531( C1514 C1531 ) C1514_=_C1532( C1514 C1532 ) \nC1514_=_C1533( C1514 C1533 ) C1514_=_C1534( C1514 C1534 ) C1514_=_C1535( C1514 C1535 ) C1514_=_C1536( C1514 C1536 ) C1514_=_C1537( C1514 C1537 ) C1514_=_C1538( C1514 C1538 ) \nC1515_=_C1516( C1515 C1516 ) C1515_=_C1517( C1515 C1517 ) C1515_=_C1518( C1515 C1518 ) C1515_=_C1519( C1515 C1519 ) C1515_=_C1520( C1515 C1520 ) C1515_=_C1521( C1515 C1521 ) \nC1515_=_C1522( C1515 C1522 ) C1515_=_C1523( C1515 C1523 ) C1515_=_C1524( C1515 C1524 ) C1515_=_C1525( C1515 C1525 ) C1515_=_C1526( C1515 C1526 ) C1515_=_C1527( C1515 C1527 ) \nC1515_=_C1528( C1515 C1528 ) C1515_=_C1529( C1515 C1529 ) C1515_=_C1530( C1515 C1530 ) C1515_=_C1531( C1515 C1531 ) C1515_=_C1532( C1515 C1532 ) C1515_=_C1533( C1515 C1533 ) \nC1515_=_C1534( C1515 C1534 ) C1515_=_C1535( C1515 C1535 ) C1515_=_C1536( C1515 C1536 ) C1515_=_C1537( C1515 C1537 ) C1515_=_C1538( C1515 C1538 ) C1516_=_C1517( C1516 C1517 ) \nC1516_=_C1518( C1516 C1518 ) C1516_=_C1519( C1516 C1519 ) C1516_=_C1520( C1516 C1520 ) C1516_=_C1521( C1516 C1521 ) C1516_=_C1522( C1516 C1522 ) C1516_=_C1523( C1516 C1523 ) \nC1516_=_C1524( C1516 C1524 ) C1516_=_C1525( C1516 C1525 ) C1516_=_C1526( C1516 C1526 ) C1516_=_C1527( C1516 C1527 ) C1516_=_C1528( C1516 C1528 ) C1516_=_C1529( C1516 C1529 ) \nC1516_=_C1530( C1516 C1530 ) C1516_=_C1531( C1516 C1531 ) C1516_=_C1532( C1516 C1532 ) C1516_=_C1533( C1516 C1533 ) C1516_=_C1534( C1516 C1534 ) C1516_=_C1535( C1516 C1535 ) \nC1516_=_C1536( C1516 C1536 ) C1516_=_C1537( C1516 C1537 ) C1516_=_C1538( C1516 C1538 ) C1517_=_C1518( C1517 C1518 ) C1517_=_C1519( C1517 C1519 ) C1517_=_C1520( C1517 C1520 ) \nC1517_=_C1521( C1517 C1521 ) C1517_=_C1522( C1517 C1522 ) C1517_=_C1523( C1517 C1523 ) C1517_=_C1524( C1517 C1524 ) C1517_=_C1525( C1517 C1525 ) C1517_=_C1526( C1517 C1526 ) \nC1517_=_C1527( C1517 C1527 ) C1517_=_C1528( C1517 C1528 ) C1517_=_C1529( C1517 C1529 ) C1517_=_C1530( C1517 C1530 ) C1517_=_C1531( C1517 C1531 ) C1517_=_C1532( C1517 C1532 ) \nC1517_=_C1533( C1517 C1533 ) C1517_=_C1534( C1517 C1534 ) C1517_=_C1535( C1517 C1535 ) C1517_=_C1536( C1517 C1536 ) C1517_=_C1537( C1517 C1537 ) C1517_=_C1538( C1517 C1538 ) \nC1517_=_C2617( C1517 C2617 ) C1518_=_C1519( C1518 C1519 ) C1518_=_C1520( C1518 C1520 ) C1518_=_C1521( C1518 C1521 ) C1518_=_C1522( C1518 C1522 ) C1518_=_C1523( C1518 C1523 ) \nC1518_=_C1524( C1518 C1524 ) C1518_=_C1525( C1518 C1525 ) C1518_=_C1526( C1518 C1526 ) C1518_=_C1527( C1518 C1527 ) C1518_=_C1528( C1518 C1528 ) C1518_=_C1529( C1518 C1529 ) \nC1518_=_C1530( C1518 C1530 ) C1518_=_C1531( C1518 C1531 ) C1518_=_C1532( C1518 C1532 ) C1518_=_C1533( C1518 C1533 ) C1518_=_C1534( C1518 C1534 ) C1518_=_C1535( C1518 C1535 ) \nC1518_=_C1536( C1518 C1536 ) C1518_=_C1537( C1518 C1537 ) C1518_=_C1538( C1518 C1538 ) C1518_=_C2635( C1518 C2635 ) C1519_=_C1520( C1519 C1520 ) C1519_=_C1521( C1519 C1521 ) \nC1519_=_C1522( C1519 C1522 ) C1519_=_C1523( C1519 C1523 ) C1519_=_C1524( C1519 C1524 ) C1519_=_C1525( C1519 C1525 ) C1519_=_C1526( C1519 C1526 ) C1519_=_C1527( C1519 C1527 ) \nC1519_=_C1528( C1519 C1528 ) C1519_=_C1529( C1519 C1529 ) C1519_=_C1530( C1519 C1530 ) C1519_=_C1531( C1519 C1531 ) C1519_=_C1532( C1519 C1532 ) C1519_=_C1533( C1519 C1533 ) \nC1519_=_C1534( C1519 C1534 ) C1519_=_C1535( C1519 C1535 ) C1519_=_C1536( C1519 C1536 ) C1519_=_C1537( C1519 C1537 ) C1519_=_C1538( C1519 C1538 ) C1519_=_C2844( C1519 C2844 ) \nC1520_=_C1521( C1520 C1521 ) C1520_=_C1522( C1520 C1522 ) C1520_=_C1523( C1520 C1523 ) C1520_=_C1524( C1520 C1524 ) C1520_=_C1525( C1520 C1525 ) C1520_=_C1526( C1520 C1526 ) \nC1520_=_C1527( C1520 C1527 ) C1520_=_C1528( C1520 C1528 ) C1520_=_C1529( C1520 C1529 ) C1520_=_C1530( C1520 C1530 ) C1520_=_C1531( C1520 C1531 ) C1520_=_C1532( C1520 C1532 ) \nC1520_=_C1533( C1520 C1533 ) C1520_=_C1534( C1520 C1534 ) C1520_=_C1535( C1520 C1535 ) C1520_=_C1536( C1520 C1536 ) C1520_=_C1537( C1520 C1537 ) C1520_=_C1538( C1520 C1538 ) \nC1521_=_C1522( C1521 C1522 ) C1521_=_C1523( C1521 C1523 ) C1521_=_C1524( C1521 C1524 ) C1521_=_C1525( C1521 C1525 ) C1521_=_C1526( C1521 C1526 ) C1521_=_C1527( C1521 C1527 ) \nC1521_=_C1528( C1521 C1528 ) C1521_=_C1529( C1521 C1529 ) C1521_=_C1530( C1521 C1530 ) C1521_=_C1531( C1521 C1531 ) C1521_=_C1532( C1521 C1532 ) C1521_=_C1533( C1521 C1533 ) \nC1521_=_C1534( C1521 C1534 ) C1521_=_C1535( C1521 C1535 ) C1521_=_C1536( C1521 C1536 ) C1521_=_C1537( C1521 C1537 ) C1521_=_C1538( C1521 C1538 ) C1522_=_C1523( C1522 C1523 ) \nC1522_=_C1524( C1522 C1524 ) C1522_=_C1525( C1522 C1525 ) C1522_=_C1526( C1522 C1526 ) C1522_=_C1527( C1522 C1527 ) C1522_=_C1528( C1522 C1528 ) C1522_=_C1529( C1522 C1529 ) \nC1522_=_C1530( C1522 C1530 ) C1522_=_C1531( C1522 C1531 ) C1522_=_C1532( C1522 C1532 ) C1522_=_C1533( C1522 C1533 ) C1522_=_C1534( C1522 C1534 ) C1522_=_C1535( C1522 C1535 ) \nC1522_=_C1536( C1522 C1536 ) C1522_=_C1537( C1522 C1537 ) C1522_=_C1538( C1522 C1538 ) C1523_=_C1524( C1523 C1524 ) C1523_=_C1525( C1523 C1525 ) C1523_=_C1526( C1523 C1526 ) \nC1523_=_C1527( C1523 C1527 ) C1523_=_C1528( C1523 C1528 ) C1523_=_C1529( C1523 C1529 ) C1523_=_C1530( C1523 C1530 ) C1523_=_C1531( C1523 C1531 ) C1523_=_C1532( C1523 C1532 ) \nC1523_=_C1533( C1523 C1533 ) C1523_=_C1534( C1523 C1534 ) C1523_=_C1535( C1523 C1535 ) C1523_=_C1536( C1523 C1536 ) C1523_=_C1537( C1523 C1537 ) C1523_=_C1538( C1523 C1538 ) \nC1524_=_C1525( C1524 C1525 ) C1524_=_C1526( C1524 C1526 ) C1524_=_C1527( C1524 C1527 ) C1524_=_C1528( C1524 C1528 ) C1524_=_C1529( C1524 C1529 ) C1524_=_C1530( C1524 C1530 ) \nC1524_=_C1531( C1524 C1531 ) C1524_=_C1532( C1524 C1532 ) C1524_=_C1533( C1524 C1533 ) C1524_=_C1534( C1524 C1534 ) C1524_=_C1535( C1524 C1535 ) C1524_=_C1536( C1524 C1536 ) \nC1524_=_C1537( C1524 C1537 ) C1524_=_C1538( C1524 C1538 ) C1524_=_C3378( C1524 C3378 ) C1525_=_C1526( C1525 C1526 ) C1525_=_C1527( C1525 C1527 ) C1525_=_C1528( C1525 C1528 ) \nC1525_=_C1529( C1525 C1529 ) C1525_=_C1530( C1525 C1530 ) C1525_=_C1531( C1525 C1531 ) C1525_=_C1532( C1525 C1532 ) C1525_=_C1533( C1525 C1533 ) C1525_=_C1534( C1525 C1534 ) \nC1525_=_C1535( C1525 C1535 ) C1525_=_C1536( C1525 C1536 ) C1525_=_C1537( C1525 C1537 ) C1525_=_C1538( C1525 C1538 ) C1526_=_C1527( C1526 C1527 ) C1526_=_C1528( C1526 C1528 ) \nC1526_=_C1529( C1526 C1529 ) C1526_=_C1530( C1526 C1530 ) C1526_=_C1531( C1526 C1531 ) C1526_=_C1532( C1526 C1532 ) C1526_=_C1533( C1526 C1533 ) C1526_=_C1534( C1526 C1534 ) \nC1526_=_C1535( C1526 C1535 ) C1526_=_C1536( C1526 C1536 ) C1526_=_C1537( C1526 C1537 ) C1526_=_C1538( C1526 C1538 ) C1526_=_C3607( C1526 C3607 ) C1527_=_C1528( C1527 C1528 ) \nC1527_=_C1529( C1527 C1529 ) C1527_=_C1530( C1527 C1530 ) C1527_=_C1531( C1527 C1531 ) C1527_=_C1532( C1527 C1532 ) C1527_=_C1533( C1527 C1533 ) C1527_=_C1534( C1527 C1534 ) \nC1527_=_C1535( C1527 C1535 ) C1527_=_C1536( C1527 C1536 ) C1527_=_C1537( C1527 C1537 ) C1527_=_C1538( C1527 C1538 ) C1528_=_C1529( C1528 C1529 ) C1528_=_C1530( C1528 C1530 ) \nC1528_=_C1531( C1528 C1531 ) C1528_=_C1532( C1528 C1532 ) C1528_=_C1533( C1528 C1533 ) C1528_=_C1534( C1528 C1534 ) C1528_=_C1535( C1528 C1535 ) C1528_=_C1536( C1528 C1536 ) \nC1528_=_C1537( C1528 C1537 ) C1528_=_C1538( C1528 C1538 ) C1528_=_C3744( C1528 C3744 ) C1529_=_C1530( C1529 C1530 ) C1529_=_C1531( C1529 C1531 ) C1529_=_C1532( C1529 C1532 ) \nC1529_=_C1533( C1529 C1533 ) C1529_=_C1534( C1529 C1534 ) C1529_=_C1535( C1529 C1535 ) C1529_=_C1536( C1529 C1536 ) C1529_=_C1537( C1529 C1537 ) C1529_=_C1538( C1529 C1538 ) \nC1529_=_C3753( C1529 C3753 ) C1530_=_C1531( C1530 C1531 ) C1530_=_C1532( C1530 C1532 ) C1530_=_C1533( C1530 C1533 ) C1530_=_C1534( C1530 C1534 ) C1530_=_C1535( C1530 C1535 ) \nC1530_=_C1536( C1530 C1536 ) C1530_=_C1537( C1530 C1537 ) C1530_=_C1538( C1530 C1538 ) C1530_=_C3815( C1530 C3815 ) C1531_=_C1532( C1531 C1532 ) C1531_=_C1533( C1531 C1533 ) \nC1531_=_C1534( C1531 C1534 ) C1531_=_C1535( C1531 C1535 ) C1531_=_C1536( C1531 C1536 ) C1531_=_C1537( C1531 C1537 ) C1531_=_C1538( C1531 C1538 ) C1531_=_C3833( C1531 C3833 ) \nC1532_=_C1533( C1532 C1533 ) C1532_=_C1534( C1532 C1534 ) C1532_=_C1535( C1532 C1535 ) C1532_=_C1536( C1532 C1536 ) C1532_=_C1537( C1532 C1537 ) C1532_=_C1538( C1532 C1538 ) \nC1532_=_C2113( C1532 C2113 ) C1532_=_C2311( C1532 C2311 ) C1532_=_C2521( C1532 C2521 ) C1532_=_C2541( C1532 C2541 ) C1532_=_C2617( C1532 C2617 ) C1532_=_C2635( C1532 C2635 ) \nC1532_=_C2704( C1532 C2704 ) C1532_=_C2844( C1532 C2844 ) C1532_=_C2880( C1532 C2880 ) C1532_=_C3378( C1532 C3378 ) C1532_=_C3443( C1532 C3443 ) C1532_=_C3607( C1532 C3607 ) \nC1532_=_C3681( C1532 C3681 ) C1532_=_C3744( C1532 C3744 ) C1532_=_C3753( C1532 C3753 ) C1532_=_C3815( C1532 C3815 ) C1532_=_C3833( C1532 C3833 ) C1532_=_C3853( C1532 C3853 ) \nC1532_=_C3854( C1532 C3854 ) C1532_=_C3855( C1532 C3855 ) C1532_=_C3856( C1532 C3856 ) C1532_=_C3857( C1532 C3857 ) C1532_=_C3858( C1532 C3858 ) C1532_=_C3859( C1532 C3859 ) \nC1532_=_C3860( C1532 C3860 ) C1532_=_C3861( C1532 C3861 ) C1533_=_C1534( C1533 C1534 ) C1533_=_C1535( C1533 C1535 ) C1533_=_C1536( C1533 C1536 ) C1533_=_C1537( C1533 C1537 ) \nC1533_=_C1538( C1533 C1538 ) C1533_=_C3854( C1533 C3854 ) C1534_=_C1535( C1534 C1535 ) C1534_=_C1536( C1534 C1536 ) C1534_=_C1537( C1534 C1537 ) C1534_=_C1538( C1534 C1538 ) \nC1535_=_C1536( C1535 C1536 ) C1535_=_C1537( C1535 C1537 ) C1535_=_C1538( C1535 C1538 ) C1536_=_C1537( C1536 C1537 ) C1536_=_C1538( C1536 C1538 ) C1537_=_C1538( C1537 C1538 ) \nC2113_=_C2311( C2113 C2311 ) C2113_=_C2521( C2113 C2521 ) C2113_=_C2541( C2113 C2541 ) C2113_=_C2617(</w:t>
      </w:r>
    </w:p>
    <w:p>
      <w:pPr>
        <w:pStyle w:val="PreformattedText"/>
        <w:bidi w:val="0"/>
        <w:spacing w:before="0" w:after="0"/>
        <w:jc w:val="left"/>
        <w:rPr/>
      </w:pPr>
      <w:r>
        <w:rPr/>
        <w:t xml:space="preserve"> </w:t>
      </w:r>
      <w:r>
        <w:rPr/>
        <w:t>C2113 C2617 ) C2113_=_C2635( C2113 C2635 ) C2113_=_C2704( C2113 C2704 ) \nC2113_=_C2844( C2113 C2844 ) C2113_=_C2880( C2113 C2880 ) C2113_=_C3378( C2113 C3378 ) C2113_=_C3443( C2113 C3443 ) C2113_=_C3607( C2113 C3607 ) C2113_=_C3681( C2113 C3681 ) \nC2113_=_C3744( C2113 C3744 ) C2113_=_C3753( C2113 C3753 ) C2113_=_C3815( C2113 C3815 ) C2113_=_C3833( C2113 C3833 ) C2113_=_C3853( C2113 C3853 ) C2113_=_C3854( C2113 C3854 ) \nC2113_=_C3855( C2113 C3855 ) C2113_=_C3856( C2113 C3856 ) C2113_=_C3857( C2113 C3857 ) C2113_=_C3858( C2113 C3858 ) C2113_=_C3859( C2113 C3859 ) C2113_=_C3860( C2113 C3860 ) \nC2113_=_C3861( C2113 C3861 ) C2311_=_C2521( C2311 C2521 ) C2311_=_C2541( C2311 C2541 ) C2311_=_C2617( C2311 C2617 ) C2311_=_C2635( C2311 C2635 ) C2311_=_C2704( C2311 C2704 ) \nC2311_=_C2844( C2311 C2844 ) C2311_=_C2880( C2311 C2880 ) C2311_=_C3378( C2311 C3378 ) C2311_=_C3443( C2311 C3443 ) C2311_=_C3607( C2311 C3607 ) C2311_=_C3681( C2311 C3681 ) \nC2311_=_C3744( C2311 C3744 ) C2311_=_C3753( C2311 C3753 ) C2311_=_C3815( C2311 C3815 ) C2311_=_C3833( C2311 C3833 ) C2311_=_C3853( C2311 C3853 ) C2311_=_C3854( C2311 C3854 ) \nC2311_=_C3855( C2311 C3855 ) C2311_=_C3856( C2311 C3856 ) C2311_=_C3857( C2311 C3857 ) C2311_=_C3858( C2311 C3858 ) C2311_=_C3859( C2311 C3859 ) C2311_=_C3860( C2311 C3860 ) \nC2311_=_C3861( C2311 C3861 ) C2521_=_C2541( C2521 C2541 ) C2521_=_C2617( C2521 C2617 ) C2521_=_C2635( C2521 C2635 ) C2521_=_C2704( C2521 C2704 ) C2521_=_C2844( C2521 C2844 ) \nC2521_=_C2880( C2521 C2880 ) C2521_=_C3378( C2521 C3378 ) C2521_=_C3443( C2521 C3443 ) C2521_=_C3607( C2521 C3607 ) C2521_=_C3681( C2521 C3681 ) C2521_=_C3744( C2521 C3744 ) \nC2521_=_C3753( C2521 C3753 ) C2521_=_C3815( C2521 C3815 ) C2521_=_C3833( C2521 C3833 ) C2521_=_C3853( C2521 C3853 ) C2521_=_C3854( C2521 C3854 ) C2521_=_C3855( C2521 C3855 ) \nC2521_=_C3856( C2521 C3856 ) C2521_=_C3857( C2521 C3857 ) C2521_=_C3858( C2521 C3858 ) C2521_=_C3859( C2521 C3859 ) C2521_=_C3860( C2521 C3860 ) C2521_=_C3861( C2521 C3861 ) \nC2541_=_C2617( C2541 C2617 ) C2541_=_C2635( C2541 C2635 ) C2541_=_C2704( C2541 C2704 ) C2541_=_C2844( C2541 C2844 ) C2541_=_C2880( C2541 C2880 ) C2541_=_C3378( C2541 C3378 ) \nC2541_=_C3443( C2541 C3443 ) C2541_=_C3607( C2541 C3607 ) C2541_=_C3681( C2541 C3681 ) C2541_=_C3744( C2541 C3744 ) C2541_=_C3753( C2541 C3753 ) C2541_=_C3815( C2541 C3815 ) \nC2541_=_C3833( C2541 C3833 ) C2541_=_C3853( C2541 C3853 ) C2541_=_C3854( C2541 C3854 ) C2541_=_C3855( C2541 C3855 ) C2541_=_C3856( C2541 C3856 ) C2541_=_C3857( C2541 C3857 ) \nC2541_=_C3858( C2541 C3858 ) C2541_=_C3859( C2541 C3859 ) C2541_=_C3860( C2541 C3860 ) C2541_=_C3861( C2541 C3861 ) C2617_=_C2635( C2617 C2635 ) C2617_=_C2704( C2617 C2704 ) \nC2617_=_C2844( C2617 C2844 ) C2617_=_C2880( C2617 C2880 ) C2617_=_C3378( C2617 C3378 ) C2617_=_C3443( C2617 C3443 ) C2617_=_C3607( C2617 C3607 ) C2617_=_C3681( C2617 C3681 ) \nC2617_=_C3744( C2617 C3744 ) C2617_=_C3753( C2617 C3753 ) C2617_=_C3815( C2617 C3815 ) C2617_=_C3833( C2617 C3833 ) C2617_=_C3853( C2617 C3853 ) C2617_=_C3854( C2617 C3854 ) \nC2617_=_C3855( C2617 C3855 ) C2617_=_C3856( C2617 C3856 ) C2617_=_C3857( C2617 C3857 ) C2617_=_C3858( C2617 C3858 ) C2617_=_C3859( C2617 C3859 ) C2617_=_C3860( C2617 C3860 ) \nC2617_=_C3861( C2617 C3861 ) C2635_=_C2704( C2635 C2704 ) C2635_=_C2844( C2635 C2844 ) C2635_=_C2880( C2635 C2880 ) C2635_=_C3378( C2635 C3378 ) C2635_=_C3443( C2635 C3443 ) \nC2635_=_C3607( C2635 C3607 ) C2635_=_C3681( C2635 C3681 ) C2635_=_C3744( C2635 C3744 ) C2635_=_C3753( C2635 C3753 ) C2635_=_C3815( C2635 C3815 ) C2635_=_C3833( C2635 C3833 ) \nC2635_=_C3853( C2635 C3853 ) C2635_=_C3854( C2635 C3854 ) C2635_=_C3855( C2635 C3855 ) C2635_=_C3856( C2635 C3856 ) C2635_=_C3857( C2635 C3857 ) C2635_=_C3858( C2635 C3858 ) \nC2635_=_C3859( C2635 C3859 ) C2635_=_C3860( C2635 C3860 ) C2635_=_C3861( C2635 C3861 ) C2704_=_C2844( C2704 C2844 ) C2704_=_C2880( C2704 C2880 ) C2704_=_C3378( C2704 C3378 ) \nC2704_=_C3443( C2704 C3443 ) C2704_=_C3607( C2704 C3607 ) C2704_=_C3681( C2704 C3681 ) C2704_=_C3744( C2704 C3744 ) C2704_=_C3753( C2704 C3753 ) C2704_=_C3815( C2704 C3815 ) \nC2704_=_C3833( C2704 C3833 ) C2704_=_C3853( C2704 C3853 ) C2704_=_C3854( C2704 C3854 ) C2704_=_C3855( C2704 C3855 ) C2704_=_C3856( C2704 C3856 ) C2704_=_C3857( C2704 C3857 ) \nC2704_=_C3858( C2704 C3858 ) C2704_=_C3859( C2704 C3859 ) C2704_=_C3860( C2704 C3860 ) C2704_=_C3861( C2704 C3861 ) C2844_=_C2880( C2844 C2880 ) C2844_=_C3378( C2844 C3378 ) \nC2844_=_C3443( C2844 C3443 ) C2844_=_C3607( C2844 C3607 ) C2844_=_C3681( C2844 C3681 ) C2844_=_C3744( C2844 C3744 ) C2844_=_C3753( C2844 C3753 ) C2844_=_C3815( C2844 C3815 ) \nC2844_=_C3833( C2844 C3833 ) C2844_=_C3853( C2844 C3853 ) C2844_=_C3854( C2844 C3854 ) C2844_=_C3855( C2844 C3855 ) C2844_=_C3856( C2844 C3856 ) C2844_=_C3857( C2844 C3857 ) \nC2844_=_C3858( C2844 C3858 ) C2844_=_C3859( C2844 C3859 ) C2844_=_C3860( C2844 C3860 ) C2844_=_C3861( C2844 C3861 ) C2880_=_C3378( C2880 C3378 ) C2880_=_C3443( C2880 C3443 ) \nC2880_=_C3607( C2880 C3607 ) C2880_=_C3681( C2880 C3681 ) C2880_=_C3744( C2880 C3744 ) C2880_=_C3753( C2880 C3753 ) C2880_=_C3815( C2880 C3815 ) C2880_=_C3833( C2880 C3833 ) \nC2880_=_C3853( C2880 C3853 ) C2880_=_C3854( C2880 C3854 ) C2880_=_C3855( C2880 C3855 ) C2880_=_C3856( C2880 C3856 ) C2880_=_C3857( C2880 C3857 ) C2880_=_C3858( C2880 C3858 ) \nC2880_=_C3859( C2880 C3859 ) C2880_=_C3860( C2880 C3860 ) C2880_=_C3861( C2880 C3861 ) C3378_=_C3443( C3378 C3443 ) C3378_=_C3607( C3378 C3607 ) C3378_=_C3681( C3378 C3681 ) \nC3378_=_C3744( C3378 C3744 ) C3378_=_C3753( C3378 C3753 ) C3378_=_C3815( C3378 C3815 ) C3378_=_C3833( C3378 C3833 ) C3378_=_C3853( C3378 C3853 ) C3378_=_C3854( C3378 C3854 ) \nC3378_=_C3855( C3378 C3855 ) C3378_=_C3856( C3378 C3856 ) C3378_=_C3857( C3378 C3857 ) C3378_=_C3858( C3378 C3858 ) C3378_=_C3859( C3378 C3859 ) C3378_=_C3860( C3378 C3860 ) \nC3378_=_C3861( C3378 C3861 ) C3443_=_C3607( C3443 C3607 ) C3443_=_C3681( C3443 C3681 ) C3443_=_C3744( C3443 C3744 ) C3443_=_C3753( C3443 C3753 ) C3443_=_C3815( C3443 C3815 ) \nC3443_=_C3833( C3443 C3833 ) C3443_=_C3853( C3443 C3853 ) C3443_=_C3854( C3443 C3854 ) C3443_=_C3855( C3443 C3855 ) C3443_=_C3856( C3443 C3856 ) C3443_=_C3857( C3443 C3857 ) \nC3443_=_C3858( C3443 C3858 ) C3443_=_C3859( C3443 C3859 ) C3443_=_C3860( C3443 C3860 ) C3443_=_C3861( C3443 C3861 ) C3607_=_C3681( C3607 C3681 ) C3607_=_C3744( C3607 C3744 ) \nC3607_=_C3753( C3607 C3753 ) C3607_=_C3815( C3607 C3815 ) C3607_=_C3833( C3607 C3833 ) C3607_=_C3853( C3607 C3853 ) C3607_=_C3854( C3607 C3854 ) C3607_=_C3855( C3607 C3855 ) \nC3607_=_C3856( C3607 C3856 ) C3607_=_C3857( C3607 C3857 ) C3607_=_C3858( C3607 C3858 ) C3607_=_C3859( C3607 C3859 ) C3607_=_C3860( C3607 C3860 ) C3607_=_C3861( C3607 C3861 ) \nC3681_=_C3744( C3681 C3744 ) C3681_=_C3753( C3681 C3753 ) C3681_=_C3815( C3681 C3815 ) C3681_=_C3833( C3681 C3833 ) C3681_=_C3853( C3681 C3853 ) C3681_=_C3854( C3681 C3854 ) \nC3681_=_C3855( C3681 C3855 ) C3681_=_C3856( C3681 C3856 ) C3681_=_C3857( C3681 C3857 ) C3681_=_C3858( C3681 C3858 ) C3681_=_C3859( C3681 C3859 ) C3681_=_C3860( C3681 C3860 ) \nC3681_=_C3861( C3681 C3861 ) C3744_=_C3753( C3744 C3753 ) C3744_=_C3815( C3744 C3815 ) C3744_=_C3833( C3744 C3833 ) C3744_=_C3853( C3744 C3853 ) C3744_=_C3854( C3744 C3854 ) \nC3744_=_C3855( C3744 C3855 ) C3744_=_C3856( C3744 C3856 ) C3744_=_C3857( C3744 C3857 ) C3744_=_C3858( C3744 C3858 ) C3744_=_C3859( C3744 C3859 ) C3744_=_C3860( C3744 C3860 ) \nC3744_=_C3861( C3744 C3861 ) C3753_=_C3815( C3753 C3815 ) C3753_=_C3833( C3753 C3833 ) C3753_=_C3853( C3753 C3853 ) C3753_=_C3854( C3753 C3854 ) C3753_=_C3855( C3753 C3855 ) \nC3753_=_C3856( C3753 C3856 ) C3753_=_C3857( C3753 C3857 ) C3753_=_C3858( C3753 C3858 ) C3753_=_C3859( C3753 C3859 ) C3753_=_C3860( C3753 C3860 ) C3753_=_C3861( C3753 C3861 ) \nC3815_=_C3833( C3815 C3833 ) C3815_=_C3853( C3815 C3853 ) C3815_=_C3854( C3815 C3854 ) C3815_=_C3855( C3815 C3855 ) C3815_=_C3856( C3815 C3856 ) C3815_=_C3857( C3815 C3857 ) \nC3815_=_C3858( C3815 C3858 ) C3815_=_C3859( C3815 C3859 ) C3815_=_C3860( C3815 C3860 ) C3815_=_C3861( C3815 C3861 ) C3833_=_C3853( C3833 C3853 ) C3833_=_C3854( C3833 C3854 ) \nC3833_=_C3855( C3833 C3855 ) C3833_=_C3856( C3833 C3856 ) C3833_=_C3857( C3833 C3857 ) C3833_=_C3858( C3833 C3858 ) C3833_=_C3859( C3833 C3859 ) C3833_=_C3860( C3833 C3860 ) \nC3833_=_C3861( C3833 C3861 ) C3853_=_C3854( C3853 C3854 ) C3853_=_C3855( C3853 C3855 ) C3853_=_C3856( C3853 C3856 ) C3853_=_C3857( C3853 C3857 ) C3853_=_C3858( C3853 C3858 ) \nC3853_=_C3859( C3853 C3859 ) C3853_=_C3860( C3853 C3860 ) C3853_=_C3861( C3853 C3861 ) C3854_=_C3855( C3854 C3855 ) C3854_=_C3856( C3854 C3856 ) C3854_=_C3857( C3854 C3857 ) \nC3854_=_C3858( C3854 C3858 ) C3854_=_C3859( C3854 C3859 ) C3854_=_C3860( C3854 C3860 ) C3854_=_C3861( C3854 C3861 ) C3855_=_C3856( C3855 C3856 ) C3855_=_C3857( C3855 C3857 ) \nC3855_=_C3858( C3855 C3858 ) C3855_=_C3859( C3855 C3859 ) C3855_=_C3860( C3855 C3860 ) C3855_=_C3861( C3855 C3861 ) C3856_=_C3857( C3856 C3857 ) C3856_=_C3858( C3856 C3858 ) \nC3856_=_C3859( C3856 C3859 ) C3856_=_C3860( C3856 C3860 ) C3856_=_C3861( C3856 C3861 ) C3857_=_C3858( C3857 C3858 ) C3857_=_C3859( C3857 C3859 ) C3857_=_C3860( C3857 C3860 ) \nC3857_=_C3861( C3857 C3861 ) C3858_=_C3859( C3858 C3859 ) C3858_=_C3860( C3858 C3860 ) C3858_=_C3861( C3858 C3861 ) C3859_=_C3860( C3859 C3860 ) C3859_=_C3861( C3859 C3861 ) \nC3860_=_C3861( C3860 C3861 ) "];217-&gt;311[label="56: C506 C959 C1197 C1414 C1512 \nC1513 C1514 C1515 C1516 C1517 C1518 \nC1519 C1520 C1521 C1522 C1523 C1524 \nC1525 C1526 C1527 C1528 C1529 C1530 \nC1531 C1533 C1534 C1535 C1536 C1537 \nC1538 C2113 C2311 C2521 C2541 C2617 \nC2635 C2704 C2844 C2880 C3378 C3443 \nC3607 C3681 C3744 C3753 C3815 C3833 \nC3853 C3854 C3855 C3856 C3857 C3858 \nC3859 C3860 C3861 \n766: C506_=_C959 ,C506_=_C1512 ,C506_=_C1513 ,C506_=_C1514 ,C506_=_C1515 ,\nC506_=_C1516 ,C506_=_C1517</w:t>
      </w:r>
    </w:p>
    <w:p>
      <w:pPr>
        <w:pStyle w:val="PreformattedText"/>
        <w:bidi w:val="0"/>
        <w:spacing w:before="0" w:after="0"/>
        <w:jc w:val="left"/>
        <w:rPr/>
      </w:pPr>
      <w:r>
        <w:rPr/>
        <w:t xml:space="preserve"> </w:t>
      </w:r>
      <w:r>
        <w:rPr/>
        <w:t>,C506_=_C1518 ,C506_=_C1519 ,C506_=_C1520 ,C506_=_C1521 ,\nC506_=_C1522 ,C506_=_C1523 ,C506_=_C1524 ,C506_=_C1525 ,C506_=_C1526 ,C506_=_C1527 ,\nC506_=_C1528 ,C506_=_C1529 ,C506_=_C1530 ,C506_=_C1531 ,C506_=_C1533 ,C506_=_C1534 ,\nC506_=_C1535 ,C506_=_C1536 ,C506_=_C1537 ,C506_=_C1538 ,C959_=_C1512 ,C959_=_C1513 ,\nC959_=_C1514 ,C959_=_C1515 ,C959_=_C1516 ,C959_=_C1517 ,C959_=_C1518 ,C959_=_C1519 ,\nC959_=_C1520 ,C959_=_C1521 ,C959_=_C1522 ,C959_=_C1523 ,C959_=_C1524 ,C959_=_C1525 ,\nC959_=_C1526 ,C959_=_C1527 ,C959_=_C1528 ,C959_=_C1529 ,C959_=_C1530 ,C959_=_C1531 ,\nC959_=_C1533 ,C959_=_C1534 ,C959_=_C1535 ,C959_=_C1536 ,C959_=_C1537 ,C959_=_C1538 ,\nC1197_=_C1414 ,C1197_=_C2113 ,C1197_=_C2311 ,C1197_=_C2521 ,C1197_=_C2541 ,C1197_=_C2617 ,\nC1197_=_C2635 ,C1197_=_C2704 ,C1197_=_C2844 ,C1197_=_C2880 ,C1197_=_C3378 ,C1197_=_C3443 ,\nC1197_=_C3607 ,C1197_=_C3681 ,C1197_=_C3744 ,C1197_=_C3753 ,C1197_=_C3815 ,C1197_=_C3833 ,\nC1197_=_C3853 ,C1197_=_C3854 ,C1197_=_C3855 ,C1197_=_C3856 ,C1197_=_C3857 ,C1197_=_C3858 ,\nC1197_=_C3859 ,C1197_=_C3860 ,C1197_=_C3861 ,C1414_=_C2113 ,C1414_=_C2311 ,C1414_=_C2521 ,\nC1414_=_C2541 ,C1414_=_C2617 ,C1414_=_C2635 ,C1414_=_C2704 ,C1414_=_C2844 ,C1414_=_C2880 ,\nC1414_=_C3378 ,C1414_=_C3443 ,C1414_=_C3607 ,C1414_=_C3681 ,C1414_=_C3744 ,C1414_=_C3753 ,\nC1414_=_C3815 ,C1414_=_C3833 ,C1414_=_C3853 ,C1414_=_C3854 ,C1414_=_C3855 ,C1414_=_C3856 ,\nC1414_=_C3857 ,C1414_=_C3858 ,C1414_=_C3859 ,C1414_=_C3860 ,C1414_=_C3861 ,C1512_=_C1513 ,\nC1512_=_C1514 ,C1512_=_C1515 ,C1512_=_C1516 ,C1512_=_C1517 ,C1512_=_C1518 ,C1512_=_C1519 ,\nC1512_=_C1520 ,C1512_=_C1521 ,C1512_=_C1522 ,C1512_=_C1523 ,C1512_=_C1524 ,C1512_=_C1525 ,\nC1512_=_C1526 ,C1512_=_C1527 ,C1512_=_C1528 ,C1512_=_C1529 ,C1512_=_C1530 ,C1512_=_C1531 ,\nC1512_=_C1533 ,C1512_=_C1534 ,C1512_=_C1535 ,C1512_=_C1536 ,C1512_=_C1537 ,C1512_=_C1538 ,\nC1513_=_C1514 ,C1513_=_C1515 ,C1513_=_C1516 ,C1513_=_C1517 ,C1513_=_C1518 ,C1513_=_C1519 ,\nC1513_=_C1520 ,C1513_=_C1521 ,C1513_=_C1522 ,C1513_=_C1523 ,C1513_=_C1524 ,C1513_=_C1525 ,\nC1513_=_C1526 ,C1513_=_C1527 ,C1513_=_C1528 ,C1513_=_C1529 ,C1513_=_C1530 ,C1513_=_C1531 ,\nC1513_=_C1533 ,C1513_=_C1534 ,C1513_=_C1535 ,C1513_=_C1536 ,C1513_=_C1537 ,C1513_=_C1538 ,\nC1514_=_C1515 ,C1514_=_C1516 ,C1514_=_C1517 ,C1514_=_C1518 ,C1514_=_C1519 ,C1514_=_C1520 ,\nC1514_=_C1521 ,C1514_=_C1522 ,C1514_=_C1523 ,C1514_=_C1524 ,C1514_=_C1525 ,C1514_=_C1526 ,\nC1514_=_C1527 ,C1514_=_C1528 ,C1514_=_C1529 ,C1514_=_C1530 ,C1514_=_C1531 ,C1514_=_C1533 ,\nC1514_=_C1534 ,C1514_=_C1535 ,C1514_=_C1536 ,C1514_=_C1537 ,C1514_=_C1538 ,C1515_=_C1516 ,\nC1515_=_C1517 ,C1515_=_C1518 ,C1515_=_C1519 ,C1515_=_C1520 ,C1515_=_C1521 ,C1515_=_C1522 ,\nC1515_=_C1523 ,C1515_=_C1524 ,C1515_=_C1525 ,C1515_=_C1526 ,C1515_=_C1527 ,C1515_=_C1528 ,\nC1515_=_C1529 ,C1515_=_C1530 ,C1515_=_C1531 ,C1515_=_C1533 ,C1515_=_C1534 ,C1515_=_C1535 ,\nC1515_=_C1536 ,C1515_=_C1537 ,C1515_=_C1538 ,C1516_=_C1517 ,C1516_=_C1518 ,C1516_=_C1519 ,\nC1516_=_C1520 ,C1516_=_C1521 ,C1516_=_C1522 ,C1516_=_C1523 ,C1516_=_C1524 ,C1516_=_C1525 ,\nC1516_=_C1526 ,C1516_=_C1527 ,C1516_=_C1528 ,C1516_=_C1529 ,C1516_=_C1530 ,C1516_=_C1531 ,\nC1516_=_C1533 ,C1516_=_C1534 ,C1516_=_C1535 ,C1516_=_C1536 ,C1516_=_C1537 ,C1516_=_C1538 ,\nC1517_=_C1518 ,C1517_=_C1519 ,C1517_=_C1520 ,C1517_=_C1521 ,C1517_=_C1522 ,C1517_=_C1523 ,\nC1517_=_C1524 ,C1517_=_C1525 ,C1517_=_C1526 ,C1517_=_C1527 ,C1517_=_C1528 ,C1517_=_C1529 ,\nC1517_=_C1530 ,C1517_=_C1531 ,C1517_=_C1533 ,C1517_=_C1534 ,C1517_=_C1535 ,C1517_=_C1536 ,\nC1517_=_C1537 ,C1517_=_C1538 ,C1517_=_C2617 ,C1518_=_C1519 ,C1518_=_C1520 ,C1518_=_C1521 ,\nC1518_=_C1522 ,C1518_=_C1523 ,C1518_=_C1524 ,C1518_=_C1525 ,C1518_=_C1526 ,C1518_=_C1527 ,\nC1518_=_C1528 ,C1518_=_C1529 ,C1518_=_C1530 ,C1518_=_C1531 ,C1518_=_C1533 ,C1518_=_C1534 ,\nC1518_=_C1535 ,C1518_=_C1536 ,C1518_=_C1537 ,C1518_=_C1538 ,C1518_=_C2635 ,C1519_=_C1520 ,\nC1519_=_C1521 ,C1519_=_C1522 ,C1519_=_C1523 ,C1519_=_C1524 ,C1519_=_C1525 ,C1519_=_C1526 ,\nC1519_=_C1527 ,C1519_=_C1528 ,C1519_=_C1529 ,C1519_=_C1530 ,C1519_=_C1531 ,C1519_=_C1533 ,\nC1519_=_C1534 ,C1519_=_C1535 ,C1519_=_C1536 ,C1519_=_C1537 ,C1519_=_C1538 ,C1519_=_C2844 ,\nC1520_=_C1521 ,C1520_=_C1522 ,C1520_=_C1523 ,C1520_=_C1524 ,C1520_=_C1525 ,C1520_=_C1526 ,\nC1520_=_C1527 ,C1520_=_C1528 ,C1520_=_C1529 ,C1520_=_C1530 ,C1520_=_C1531 ,C1520_=_C1533 ,\nC1520_=_C1534 ,C1520_=_C1535 ,C1520_=_C1536 ,C1520_=_C1537 ,C1520_=_C1538 ,C1521_=_C1522 ,\nC1521_=_C1523 ,C1521_=_C1524 ,C1521_=_C1525 ,C1521_=_C1526 ,C1521_=_C1527 ,C1521_=_C1528 ,\nC1521_=_C1529 ,C1521_=_C1530 ,C1521_=_C1531 ,C1521_=_C1533 ,C1521_=_C1534 ,C1521_=_C1535 ,\nC1521_=_C1536 ,C1521_=_C1537 ,C1521_=_C1538 ,C1522_=_C1523 ,C1522_=_C1524 ,C1522_=_C1525 ,\nC1522_=_C1526 ,C1522_=_C1527 ,C1522_=_C1528 ,C1522_=_C1529 ,C1522_=_C1530 ,C1522_=_C1531 ,\nC1522_=_C1533 ,C1522_=_C1534 ,C1522_=_C1535 ,C1522_=_C1536 ,C1522_=_C1537 ,C1522_=_C1538 ,\nC1523_=_C1524 ,C1523_=_C1525 ,C1523_=_C1526 ,C1523_=_C1527 ,C1523_=_C1528 ,C1523_=_C1529 ,\nC1523_=_C1530 ,C1523_=_C1531 ,C1523_=_C1533 ,C1523_=_C1534 ,C1523_=_C1535 ,C1523_=_C1536 ,\nC1523_=_C1537 ,C1523_=_C1538 ,C1524_=_C1525 ,C1524_=_C1526 ,C1524_=_C1527 ,C1524_=_C1528 ,\nC1524_=_C1529 ,C1524_=_C1530 ,C1524_=_C1531 ,C1524_=_C1533 ,C1524_=_C1534 ,C1524_=_C1535 ,\nC1524_=_C1536 ,C1524_=_C1537 ,C1524_=_C1538 ,C1524_=_C3378 ,C1525_=_C1526 ,C1525_=_C1527 ,\nC1525_=_C1528 ,C1525_=_C1529 ,C1525_=_C1530 ,C1525_=_C1531 ,C1525_=_C1533 ,C1525_=_C1534 ,\nC1525_=_C1535 ,C1525_=_C1536 ,C1525_=_C1537 ,C1525_=_C1538 ,C1526_=_C1527 ,C1526_=_C1528 ,\nC1526_=_C1529 ,C1526_=_C1530 ,C1526_=_C1531 ,C1526_=_C1533 ,C1526_=_C1534 ,C1526_=_C1535 ,\nC1526_=_C1536 ,C1526_=_C1537 ,C1526_=_C1538 ,C1526_=_C3607 ,C1527_=_C1528 ,C1527_=_C1529 ,\nC1527_=_C1530 ,C1527_=_C1531 ,C1527_=_C1533 ,C1527_=_C1534 ,C1527_=_C1535 ,C1527_=_C1536 ,\nC1527_=_C1537 ,C1527_=_C1538 ,C1528_=_C1529 ,C1528_=_C1530 ,C1528_=_C1531 ,C1528_=_C1533 ,\nC1528_=_C1534 ,C1528_=_C1535 ,C1528_=_C1536 ,C1528_=_C1537 ,C1528_=_C1538 ,C1528_=_C3744 ,\nC1529_=_C1530 ,C1529_=_C1531 ,C1529_=_C1533 ,C1529_=_C1534 ,C1529_=_C1535 ,C1529_=_C1536 ,\nC1529_=_C1537 ,C1529_=_C1538 ,C1529_=_C3753 ,C1530_=_C1531 ,C1530_=_C1533 ,C1530_=_C1534 ,\nC1530_=_C1535 ,C1530_=_C1536 ,C1530_=_C1537 ,C1530_=_C1538 ,C1530_=_C3815 ,C1531_=_C1533 ,\nC1531_=_C1534 ,C1531_=_C1535 ,C1531_=_C1536 ,C1531_=_C1537 ,C1531_=_C1538 ,C1531_=_C3833 ,\nC1533_=_C1534 ,C1533_=_C1535 ,C1533_=_C1536 ,C1533_=_C1537 ,C1533_=_C1538 ,C1533_=_C3854 ,\nC1534_=_C1535 ,C1534_=_C1536 ,C1534_=_C1537 ,C1534_=_C1538 ,C1535_=_C1536 ,C1535_=_C1537 ,\nC1535_=_C1538 ,C1536_=_C1537 ,C1536_=_C1538 ,C1537_=_C1538 ,C2113_=_C2311 ,C2113_=_C2521 ,\nC2113_=_C2541 ,C2113_=_C2617 ,C2113_=_C2635 ,C2113_=_C2704 ,C2113_=_C2844 ,C2113_=_C2880 ,\nC2113_=_C3378 ,C2113_=_C3443 ,C2113_=_C3607 ,C2113_=_C3681 ,C2113_=_C3744 ,C2113_=_C3753 ,\nC2113_=_C3815 ,C2113_=_C3833 ,C2113_=_C3853 ,C2113_=_C3854 ,C2113_=_C3855 ,C2113_=_C3856 ,\nC2113_=_C3857 ,C2113_=_C3858 ,C2113_=_C3859 ,C2113_=_C3860 ,C2113_=_C3861 ,C2311_=_C2521 ,\nC2311_=_C2541 ,C2311_=_C2617 ,C2311_=_C2635 ,C2311_=_C2704 ,C2311_=_C2844 ,C2311_=_C2880 ,\nC2311_=_C3378 ,C2311_=_C3443 ,C2311_=_C3607 ,C2311_=_C3681 ,C2311_=_C3744 ,C2311_=_C3753 ,\nC2311_=_C3815 ,C2311_=_C3833 ,C2311_=_C3853 ,C2311_=_C3854 ,C2311_=_C3855 ,C2311_=_C3856 ,\nC2311_=_C3857 ,C2311_=_C3858 ,C2311_=_C3859 ,C2311_=_C3860 ,C2311_=_C3861 ,C2521_=_C2541 ,\nC2521_=_C2617 ,C2521_=_C2635 ,C2521_=_C2704 ,C2521_=_C2844 ,C2521_=_C2880 ,C2521_=_C3378 ,\nC2521_=_C3443 ,C2521_=_C3607 ,C2521_=_C3681 ,C2521_=_C3744 ,C2521_=_C3753 ,C2521_=_C3815 ,\nC2521_=_C3833 ,C2521_=_C3853 ,C2521_=_C3854 ,C2521_=_C3855 ,C2521_=_C3856 ,C2521_=_C3857 ,\nC2521_=_C3858 ,C2521_=_C3859 ,C2521_=_C3860 ,C2521_=_C3861 ,C2541_=_C2617 ,C2541_=_C2635 ,\nC2541_=_C2704 ,C2541_=_C2844 ,C2541_=_C2880 ,C2541_=_C3378 ,C2541_=_C3443 ,C2541_=_C3607 ,\nC2541_=_C3681 ,C2541_=_C3744 ,C2541_=_C3753 ,C2541_=_C3815 ,C2541_=_C3833 ,C2541_=_C3853 ,\nC2541_=_C3854 ,C2541_=_C3855 ,C2541_=_C3856 ,C2541_=_C3857 ,C2541_=_C3858 ,C2541_=_C3859 ,\nC2541_=_C3860 ,C2541_=_C3861 ,C2617_=_C2635 ,C2617_=_C2704 ,C2617_=_C2844 ,C2617_=_C2880 ,\nC2617_=_C3378 ,C2617_=_C3443 ,C2617_=_C3607 ,C2617_=_C3681 ,C2617_=_C3744 ,C2617_=_C3753 ,\nC2617_=_C3815 ,C2617_=_C3833 ,C2617_=_C3853 ,C2617_=_C3854 ,C2617_=_C3855 ,C2617_=_C3856 ,\nC2617_=_C3857 ,C2617_=_C3858 ,C2617_=_C3859 ,C2617_=_C3860 ,C2617_=_C3861 ,C2635_=_C2704 ,\nC2635_=_C2844 ,C2635_=_C2880 ,C2635_=_C3378 ,C2635_=_C3443 ,C2635_=_C3607 ,C2635_=_C3681 ,\nC2635_=_C3744 ,C2635_=_C3753 ,C2635_=_C3815 ,C2635_=_C3833 ,C2635_=_C3853 ,C2635_=_C3854 ,\nC2635_=_C3855 ,C2635_=_C3856 ,C2635_=_C3857 ,C2635_=_C3858 ,C2635_=_C3859 ,C2635_=_C3860 ,\nC2635_=_C3861 ,C2704_=_C2844 ,C2704_=_C2880 ,C2704_=_C3378 ,C2704_=_C3443 ,C2704_=_C3607 ,\nC2704_=_C3681 ,C2704_=_C3744 ,C2704_=_C3753 ,C2704_=_C3815 ,C2704_=_C3833 ,C2704_=_C3853 ,\nC2704_=_C3854 ,C2704_=_C3855 ,C2704_=_C3856 ,C2704_=_C3857 ,C2704_=_C3858 ,C2704_=_C3859 ,\nC2704_=_C3860 ,C2704_=_C3861 ,C2844_=_C2880 ,C2844_=_C3378 ,C2844_=_C3443 ,C2844_=_C3607 ,\nC2844_=_C3681 ,C2844_=_C3744 ,C2844_=_C3753 ,C2844_=_C3815 ,C2844_=_C3833 ,C2844_=_C3853 ,\nC2844_=_C3854 ,C2844_=_C3855 ,C2844_=_C3856 ,C2844_=_C3857 ,C2844_=_C3858 ,C2844_=_C3859 ,\nC2844_=_C3860 ,C2844_=_C3861 ,C2880_=_C3378 ,C2880_=_C3443 ,C2880_=_C3607 ,C2880_=_C3681 ,\nC2880_=_C3744 ,C2880_=_C3753 ,C2880_=_C3815 ,C2880_=_C3833 ,C2880_=_C3853 ,C2880_=_C3854 ,\nC2880_=_C3855 ,C2880_=_C3856 ,C2880_=_C3857 ,C2880_=_C3858 ,C2880_=_C3859 ,C2880_=_C3860 ,\nC2880_=_C3861 ,C3378_=_C3443 ,C3378_=_C3607 ,C3378_=_C3681 ,C3378_=_C3744 ,C3378_=_C3753 ,\nC3378_=_C3815 ,C3378_=_C3833 ,C3378_=_C3853 ,C3378_=_C3854 ,C3378_=_C3855 ,C3378_=_C3856 ,\nC3378_=_C3857 ,C3378_=_C3858 ,C3378_=_C3859 ,C3378_=_C3860 ,C3378_=_C3861 ,C3443_=_C3607 ,\nC3443_=_C3681 ,C3443_=_C3744 ,C3443_=_C3753 ,C3443_=_C3815 ,C3443_=_C3833 ,C3443_=_C3853 ,\nC3443_=_C3854 ,C3443_=_C3855 ,C3443_=_C3856</w:t>
      </w:r>
    </w:p>
    <w:p>
      <w:pPr>
        <w:pStyle w:val="PreformattedText"/>
        <w:bidi w:val="0"/>
        <w:spacing w:before="0" w:after="0"/>
        <w:jc w:val="left"/>
        <w:rPr/>
      </w:pPr>
      <w:r>
        <w:rPr/>
        <w:t xml:space="preserve"> </w:t>
      </w:r>
      <w:r>
        <w:rPr/>
        <w:t>,C3443_=_C3857 ,C3443_=_C3858 ,C3443_=_C3859 ,\nC3443_=_C3860 ,C3443_=_C3861 ,C3607_=_C3681 ,C3607_=_C3744 ,C3607_=_C3753 ,C3607_=_C3815 ,\nC3607_=_C3833 ,C3607_=_C3853 ,C3607_=_C3854 ,C3607_=_C3855 ,C3607_=_C3856 ,C3607_=_C3857 ,\nC3607_=_C3858 ,C3607_=_C3859 ,C3607_=_C3860 ,C3607_=_C3861 ,C3681_=_C3744 ,C3681_=_C3753 ,\nC3681_=_C3815 ,C3681_=_C3833 ,C3681_=_C3853 ,C3681_=_C3854 ,C3681_=_C3855 ,C3681_=_C3856 ,\nC3681_=_C3857 ,C3681_=_C3858 ,C3681_=_C3859 ,C3681_=_C3860 ,C3681_=_C3861 ,C3744_=_C3753 ,\nC3744_=_C3815 ,C3744_=_C3833 ,C3744_=_C3853 ,C3744_=_C3854 ,C3744_=_C3855 ,C3744_=_C3856 ,\nC3744_=_C3857 ,C3744_=_C3858 ,C3744_=_C3859 ,C3744_=_C3860 ,C3744_=_C3861 ,C3753_=_C3815 ,\nC3753_=_C3833 ,C3753_=_C3853 ,C3753_=_C3854 ,C3753_=_C3855 ,C3753_=_C3856 ,C3753_=_C3857 ,\nC3753_=_C3858 ,C3753_=_C3859 ,C3753_=_C3860 ,C3753_=_C3861 ,C3815_=_C3833 ,C3815_=_C3853 ,\nC3815_=_C3854 ,C3815_=_C3855 ,C3815_=_C3856 ,C3815_=_C3857 ,C3815_=_C3858 ,C3815_=_C3859 ,\nC3815_=_C3860 ,C3815_=_C3861 ,C3833_=_C3853 ,C3833_=_C3854 ,C3833_=_C3855 ,C3833_=_C3856 ,\nC3833_=_C3857 ,C3833_=_C3858 ,C3833_=_C3859 ,C3833_=_C3860 ,C3833_=_C3861 ,C3853_=_C3854 ,\nC3853_=_C3855 ,C3853_=_C3856 ,C3853_=_C3857 ,C3853_=_C3858 ,C3853_=_C3859 ,C3853_=_C3860 ,\nC3853_=_C3861 ,C3854_=_C3855 ,C3854_=_C3856 ,C3854_=_C3857 ,C3854_=_C3858 ,C3854_=_C3859 ,\nC3854_=_C3860 ,C3854_=_C3861 ,C3855_=_C3856 ,C3855_=_C3857 ,C3855_=_C3858 ,C3855_=_C3859 ,\nC3855_=_C3860 ,C3855_=_C3861 ,C3856_=_C3857 ,C3856_=_C3858 ,C3856_=_C3859 ,C3856_=_C3860 ,\nC3856_=_C3861 ,C3857_=_C3858 ,C3857_=_C3859 ,C3857_=_C3860 ,C3857_=_C3861 ,C3858_=_C3859 ,\nC3858_=_C3860 ,C3858_=_C3861 ,C3859_=_C3860 ,C3859_=_C3861 ,C3860_=_C3861 ,"];312[shape=box, label="id:312 level: 7\n101: C525 C550 C646 C977 C1012 \nC1365 C1412 C1413 C1518 C1529 C1531 \nC1533 C1579 C1580 C1760 C1761 C1795 \nC1859 C1875 C1907 C1955 C2111 C2125 \nC2197 C2310 C2367 C2423 C2444 C2488 \nC2489 C2602 C2613 C2616 C2618 C2623 \nC2624 C2625 C2626 C2627 C2628 C2629 \nC2630 C2631 C2632 C2633 C2634 C2635 \nC2637 C2638 C2639 C2640 C2641 C2703 \nC2721 C2722 C2800 C2801 C2825 C2842 \nC2843 C2845 C2863 C2879 C2895 C2896 \nC2931 C2950 C3020 C3036 C3154 C3176 \nC3179 C3330 C3375 C3377 C3380 C3589 \nC3605 C3606 C3608 C3741 C3743 C3746 \nC3753 C3754 C3755 C3756 C3757 C3771 \nC3817 C3833 C3834 C3835 C3836 C3837 \nC3838 C3839 C3854 C3878 C3901 C3902 \n1378: C525_=_C977( C525 C977 ) C525_=_C1365( C525 C1365 ) C525_=_C1533( C525 C1533 ) C525_=_C1907( C525 C1907 ) C525_=_C1955( C525 C1955 ) \nC525_=_C2197( C525 C2197 ) C525_=_C2367( C525 C2367 ) C525_=_C2618( C525 C2618 ) C525_=_C2845( C525 C2845 ) C525_=_C2863( C525 C2863 ) C525_=_C2931( C525 C2931 ) \nC525_=_C2950( C525 C2950 ) C525_=_C3020( C525 C3020 ) C525_=_C3154( C525 C3154 ) C525_=_C3380( C525 C3380 ) C525_=_C3608( C525 C3608 ) C525_=_C3746( C525 C3746 ) \nC525_=_C3754( C525 C3754 ) C525_=_C3771( C525 C3771 ) C525_=_C3817( C525 C3817 ) C525_=_C3835( C525 C3835 ) C525_=_C3854( C525 C3854 ) C525_=_C3878( C525 C3878 ) \nC525_=_C3901( C525 C3901 ) C525_=_C3902( C525 C3902 ) C550_=_C1412( C550 C1412 ) C550_=_C1529( C550 C1529 ) C550_=_C1579( C550 C1579 ) C550_=_C1760( C550 C1760 ) \nC550_=_C1859( C550 C1859 ) C550_=_C2488( C550 C2488 ) C550_=_C2613( C550 C2613 ) C550_=_C2632( C550 C2632 ) C550_=_C2721( C550 C2721 ) C550_=_C2800( C550 C2800 ) \nC550_=_C2825( C550 C2825 ) C550_=_C2842( C550 C2842 ) C550_=_C2895( C550 C2895 ) C550_=_C3036( C550 C3036 ) C550_=_C3176( C550 C3176 ) C550_=_C3330( C550 C3330 ) \nC550_=_C3375( C550 C3375 ) C550_=_C3589( C550 C3589 ) C550_=_C3605( C550 C3605 ) C550_=_C3741( C550 C3741 ) C550_=_C3753( C550 C3753 ) C550_=_C3754( C550 C3754 ) \nC550_=_C3755( C550 C3755 ) C550_=_C3756( C550 C3756 ) C550_=_C3757( C550 C3757 ) C646_=_C1012( C646 C1012 ) C646_=_C1518( C646 C1518 ) C646_=_C1795( C646 C1795 ) \nC646_=_C1875( C646 C1875 ) C646_=_C2125( C646 C2125 ) C646_=_C2423( C646 C2423 ) C646_=_C2444( C646 C2444 ) C646_=_C2602( C646 C2602 ) C646_=_C2623( C646 C2623 ) \nC646_=_C2624( C646 C2624 ) C646_=_C2625( C646 C2625 ) C646_=_C2626( C646 C2626 ) C646_=_C2627( C646 C2627 ) C646_=_C2628( C646 C2628 ) C646_=_C2629( C646 C2629 ) \nC646_=_C2630( C646 C2630 ) C646_=_C2631( C646 C2631 ) C646_=_C2632( C646 C2632 ) C646_=_C2633( C646 C2633 ) C646_=_C2634( C646 C2634 ) C646_=_C2635( C646 C2635 ) \nC646_=_C2637( C646 C2637 ) C646_=_C2638( C646 C2638 ) C646_=_C2639( C646 C2639 ) C646_=_C2640( C646 C2640 ) C646_=_C2641( C646 C2641 ) C977_=_C1365( C977 C1365 ) \nC977_=_C1533( C977 C1533 ) C977_=_C1907( C977 C1907 ) C977_=_C1955( C977 C1955 ) C977_=_C2197( C977 C2197 ) C977_=_C2367( C977 C2367 ) C977_=_C2618( C977 C2618 ) \nC977_=_C2845( C977 C2845 ) C977_=_C2863( C977 C2863 ) C977_=_C2931( C977 C2931 ) C977_=_C2950( C977 C2950 ) C977_=_C3020( C977 C3020 ) C977_=_C3154( C977 C3154 ) \nC977_=_C3380( C977 C3380 ) C977_=_C3608( C977 C3608 ) C977_=_C3746( C977 C3746 ) C977_=_C3754( C977 C3754 ) C977_=_C3771( C977 C3771 ) C977_=_C3817( C977 C3817 ) \nC977_=_C3835( C977 C3835 ) C977_=_C3854( C977 C3854 ) C977_=_C3878( C977 C3878 ) C977_=_C3901( C977 C3901 ) C977_=_C3902( C977 C3902 ) C1012_=_C1518( C1012 C1518 ) \nC1012_=_C1795( C1012 C1795 ) C1012_=_C1875( C1012 C1875 ) C1012_=_C2125( C1012 C2125 ) C1012_=_C2423( C1012 C2423 ) C1012_=_C2444( C1012 C2444 ) C1012_=_C2602( C1012 C2602 ) \nC1012_=_C2623( C1012 C2623 ) C1012_=_C2624( C1012 C2624 ) C1012_=_C2625( C1012 C2625 ) C1012_=_C2626( C1012 C2626 ) C1012_=_C2627( C1012 C2627 ) C1012_=_C2628( C1012 C2628 ) \nC1012_=_C2629( C1012 C2629 ) C1012_=_C2630( C1012 C2630 ) C1012_=_C2631( C1012 C2631 ) C1012_=_C2632( C1012 C2632 ) C1012_=_C2633( C1012 C2633 ) C1012_=_C2634( C1012 C2634 ) \nC1012_=_C2635( C1012 C2635 ) C1012_=_C2637( C1012 C2637 ) C1012_=_C2638( C1012 C2638 ) C1012_=_C2639( C1012 C2639 ) C1012_=_C2640( C1012 C2640 ) C1012_=_C2641( C1012 C2641 ) \nC1365_=_C1533( C1365 C1533 ) C1365_=_C1907( C1365 C1907 ) C1365_=_C1955( C1365 C1955 ) C1365_=_C2197( C1365 C2197 ) C1365_=_C2367( C1365 C2367 ) C1365_=_C2618( C1365 C2618 ) \nC1365_=_C2845( C1365 C2845 ) C1365_=_C2863( C1365 C2863 ) C1365_=_C2931( C1365 C2931 ) C1365_=_C2950( C1365 C2950 ) C1365_=_C3020( C1365 C3020 ) C1365_=_C3154( C1365 C3154 ) \nC1365_=_C3380( C1365 C3380 ) C1365_=_C3608( C1365 C3608 ) C1365_=_C3746( C1365 C3746 ) C1365_=_C3754( C1365 C3754 ) C1365_=_C3771( C1365 C3771 ) C1365_=_C3817( C1365 C3817 ) \nC1365_=_C3835( C1365 C3835 ) C1365_=_C3854( C1365 C3854 ) C1365_=_C3878( C1365 C3878 ) C1365_=_C3901( C1365 C3901 ) C1365_=_C3902( C1365 C3902 ) C1412_=_C1413( C1412 C1413 ) \nC1412_=_C1529( C1412 C1529 ) C1412_=_C1579( C1412 C1579 ) C1412_=_C1760( C1412 C1760 ) C1412_=_C1859( C1412 C1859 ) C1412_=_C2488( C1412 C2488 ) C1412_=_C2613( C1412 C2613 ) \nC1412_=_C2632( C1412 C2632 ) C1412_=_C2721( C1412 C2721 ) C1412_=_C2800( C1412 C2800 ) C1412_=_C2825( C1412 C2825 ) C1412_=_C2842( C1412 C2842 ) C1412_=_C2895( C1412 C2895 ) \nC1412_=_C3036( C1412 C3036 ) C1412_=_C3176( C1412 C3176 ) C1412_=_C3330( C1412 C3330 ) C1412_=_C3375( C1412 C3375 ) C1412_=_C3589( C1412 C3589 ) C1412_=_C3605( C1412 C3605 ) \nC1412_=_C3741( C1412 C3741 ) C1412_=_C3753( C1412 C3753 ) C1412_=_C3754( C1412 C3754 ) C1412_=_C3755( C1412 C3755 ) C1412_=_C3756( C1412 C3756 ) C1412_=_C3757( C1412 C3757 ) \nC1413_=_C1531( C1413 C1531 ) C1413_=_C1580( C1413 C1580 ) C1413_=_C1761( C1413 C1761 ) C1413_=_C2111( C1413 C2111 ) C1413_=_C2310( C1413 C2310 ) C1413_=_C2489( C1413 C2489 ) \nC1413_=_C2616( C1413 C2616 ) C1413_=_C2634( C1413 C2634 ) C1413_=_C2703( C1413 C2703 ) C1413_=_C2722( C1413 C2722 ) C1413_=_C2801( C1413 C2801 ) C1413_=_C2843( C1413 C2843 ) \nC1413_=_C2879( C1413 C2879 ) C1413_=_C2896( C1413 C2896 ) C1413_=_C3179( C1413 C3179 ) C1413_=_C3377( C1413 C3377 ) C1413_=_C3606( C1413 C3606 ) C1413_=_C3743( C1413 C3743 ) \nC1413_=_C3833( C1413 C3833 ) C1413_=_C3834( C1413 C3834 ) C1413_=_C3835( C1413 C3835 ) C1413_=_C3836( C1413 C3836 ) C1413_=_C3837( C1413 C3837 ) C1413_=_C3838( C1413 C3838 ) \nC1413_=_C3839( C1413 C3839 ) C1518_=_C1529( C1518 C1529 ) C1518_=_C1531( C1518 C1531 ) C1518_=_C1533( C1518 C1533 ) C1518_=_C1795( C1518 C1795 ) C1518_=_C1875( C1518 C1875 ) \nC1518_=_C2125( C1518 C2125 ) C1518_=_C2423( C1518 C2423 ) C1518_=_C2444( C1518 C2444 ) C1518_=_C2602( C1518 C2602 ) C1518_=_C2623( C1518 C2623 ) C1518_=_C2624( C1518 C2624 ) \nC1518_=_C2625( C1518 C2625 ) C1518_=_C2626( C1518 C2626 ) C1518_=_C2627( C1518 C2627 ) C1518_=_C2628( C1518 C2628 ) C1518_=_C2629( C1518 C2629 ) C1518_=_C2630( C1518 C2630 ) \nC1518_=_C2631( C1518 C2631 ) C1518_=_C2632( C1518 C2632 ) C1518_=_C2633( C1518 C2633 ) C1518_=_C2634( C1518 C2634 ) C1518_=_C2635( C1518 C2635 ) C1518_=_C2637( C1518 C2637 ) \nC1518_=_C2638( C1518 C2638 ) C1518_=_C2639( C1518 C2639 ) C1518_=_C2640( C1518 C2640 ) C1518_=_C2641( C1518 C2641 ) C1529_=_C1531( C1529 C1531 ) C1529_=_C1533( C1529 C1533 ) \nC1529_=_C1579( C1529 C1579 ) C1529_=_C1760( C1529 C1760 ) C1529_=_C1859( C1529 C1859 ) C1529_=_C2488( C1529 C2488 ) C1529_=_C2613( C1529 C2613 ) C1529_=_C2632( C1529 C2632 ) \nC1529_=_C2721( C1529 C2721 ) C1529_=_C2800( C1529 C2800 ) C1529_=_C2825( C1529 C2825 ) C1529_=_C2842( C1529 C2842 ) C1529_=_C2895( C1529 C2895 ) C1529_=_C3036( C1529 C3036 ) \nC1529_=_C3176( C1529 C3176 ) C1529_=_C3330( C1529 C3330 ) C1529_=_C3375( C1529 C3375 ) C1529_=_C3589( C1529 C3589 ) C1529_=_C3605( C1529 C3605 ) C1529_=_C3741( C1529 C3741 ) \nC1529_=_C3753( C1529 C3753 ) C1529_=_C3754( C1529 C3754 ) C1529_=_C3755( C1529 C3755 ) C1529_=_C3756( C1529 C3756 ) C1529_=_C3757( C1529 C3757 ) C1531_=_C1533( C1531 C1533 ) \nC1531_=_C1580( C1531 C1580 ) C1531_=_C1761( C1531 C1761 ) C1531_=_C2111( C1531 C2111 ) C1531_=_C2310( C1531 C2310 ) C1531_=_C2489( C1531 C2489 ) C1531_=_C2616( C1531 C2616 ) \nC1531_=_C2634( C1531 C2634 ) C1531_=_C2703( C1531 C2703 ) C1531_=_C2722( C1531 C2722 ) C1531_=_C2801( C1531 C2801 ) C1531_=_C2843( C1531 C2843 ) C1531_=_C2879( C1531 C2879 ) \nC1531_=_C2896(</w:t>
      </w:r>
    </w:p>
    <w:p>
      <w:pPr>
        <w:pStyle w:val="PreformattedText"/>
        <w:bidi w:val="0"/>
        <w:spacing w:before="0" w:after="0"/>
        <w:jc w:val="left"/>
        <w:rPr/>
      </w:pPr>
      <w:r>
        <w:rPr/>
        <w:t xml:space="preserve"> </w:t>
      </w:r>
      <w:r>
        <w:rPr/>
        <w:t>C1531 C2896 ) C1531_=_C3179( C1531 C3179 ) C1531_=_C3377( C1531 C3377 ) C1531_=_C3606( C1531 C3606 ) C1531_=_C3743( C1531 C3743 ) C1531_=_C3833( C1531 C3833 ) \nC1531_=_C3834( C1531 C3834 ) C1531_=_C3835( C1531 C3835 ) C1531_=_C3836( C1531 C3836 ) C1531_=_C3837( C1531 C3837 ) C1531_=_C3838( C1531 C3838 ) C1531_=_C3839( C1531 C3839 ) \nC1533_=_C1907( C1533 C1907 ) C1533_=_C1955( C1533 C1955 ) C1533_=_C2197( C1533 C2197 ) C1533_=_C2367( C1533 C2367 ) C1533_=_C2618( C1533 C2618 ) C1533_=_C2845( C1533 C2845 ) \nC1533_=_C2863( C1533 C2863 ) C1533_=_C2931( C1533 C2931 ) C1533_=_C2950( C1533 C2950 ) C1533_=_C3020( C1533 C3020 ) C1533_=_C3154( C1533 C3154 ) C1533_=_C3380( C1533 C3380 ) \nC1533_=_C3608( C1533 C3608 ) C1533_=_C3746( C1533 C3746 ) C1533_=_C3754( C1533 C3754 ) C1533_=_C3771( C1533 C3771 ) C1533_=_C3817( C1533 C3817 ) C1533_=_C3835( C1533 C3835 ) \nC1533_=_C3854( C1533 C3854 ) C1533_=_C3878( C1533 C3878 ) C1533_=_C3901( C1533 C3901 ) C1533_=_C3902( C1533 C3902 ) C1579_=_C1580( C1579 C1580 ) C1579_=_C1760( C1579 C1760 ) \nC1579_=_C1859( C1579 C1859 ) C1579_=_C2488( C1579 C2488 ) C1579_=_C2613( C1579 C2613 ) C1579_=_C2632( C1579 C2632 ) C1579_=_C2721( C1579 C2721 ) C1579_=_C2800( C1579 C2800 ) \nC1579_=_C2825( C1579 C2825 ) C1579_=_C2842( C1579 C2842 ) C1579_=_C2895( C1579 C2895 ) C1579_=_C3036( C1579 C3036 ) C1579_=_C3176( C1579 C3176 ) C1579_=_C3330( C1579 C3330 ) \nC1579_=_C3375( C1579 C3375 ) C1579_=_C3589( C1579 C3589 ) C1579_=_C3605( C1579 C3605 ) C1579_=_C3741( C1579 C3741 ) C1579_=_C3753( C1579 C3753 ) C1579_=_C3754( C1579 C3754 ) \nC1579_=_C3755( C1579 C3755 ) C1579_=_C3756( C1579 C3756 ) C1579_=_C3757( C1579 C3757 ) C1580_=_C1761( C1580 C1761 ) C1580_=_C2111( C1580 C2111 ) C1580_=_C2310( C1580 C2310 ) \nC1580_=_C2489( C1580 C2489 ) C1580_=_C2616( C1580 C2616 ) C1580_=_C2634( C1580 C2634 ) C1580_=_C2703( C1580 C2703 ) C1580_=_C2722( C1580 C2722 ) C1580_=_C2801( C1580 C2801 ) \nC1580_=_C2843( C1580 C2843 ) C1580_=_C2879( C1580 C2879 ) C1580_=_C2896( C1580 C2896 ) C1580_=_C3179( C1580 C3179 ) C1580_=_C3377( C1580 C3377 ) C1580_=_C3606( C1580 C3606 ) \nC1580_=_C3743( C1580 C3743 ) C1580_=_C3833( C1580 C3833 ) C1580_=_C3834( C1580 C3834 ) C1580_=_C3835( C1580 C3835 ) C1580_=_C3836( C1580 C3836 ) C1580_=_C3837( C1580 C3837 ) \nC1580_=_C3838( C1580 C3838 ) C1580_=_C3839( C1580 C3839 ) C1760_=_C1761( C1760 C1761 ) C1760_=_C1859( C1760 C1859 ) C1760_=_C2488( C1760 C2488 ) C1760_=_C2613( C1760 C2613 ) \nC1760_=_C2632( C1760 C2632 ) C1760_=_C2721( C1760 C2721 ) C1760_=_C2800( C1760 C2800 ) C1760_=_C2825( C1760 C2825 ) C1760_=_C2842( C1760 C2842 ) C1760_=_C2895( C1760 C2895 ) \nC1760_=_C3036( C1760 C3036 ) C1760_=_C3176( C1760 C3176 ) C1760_=_C3330( C1760 C3330 ) C1760_=_C3375( C1760 C3375 ) C1760_=_C3589( C1760 C3589 ) C1760_=_C3605( C1760 C3605 ) \nC1760_=_C3741( C1760 C3741 ) C1760_=_C3753( C1760 C3753 ) C1760_=_C3754( C1760 C3754 ) C1760_=_C3755( C1760 C3755 ) C1760_=_C3756( C1760 C3756 ) C1760_=_C3757( C1760 C3757 ) \nC1761_=_C2111( C1761 C2111 ) C1761_=_C2310( C1761 C2310 ) C1761_=_C2489( C1761 C2489 ) C1761_=_C2616( C1761 C2616 ) C1761_=_C2634( C1761 C2634 ) C1761_=_C2703( C1761 C2703 ) \nC1761_=_C2722( C1761 C2722 ) C1761_=_C2801( C1761 C2801 ) C1761_=_C2843( C1761 C2843 ) C1761_=_C2879( C1761 C2879 ) C1761_=_C2896( C1761 C2896 ) C1761_=_C3179( C1761 C3179 ) \nC1761_=_C3377( C1761 C3377 ) C1761_=_C3606( C1761 C3606 ) C1761_=_C3743( C1761 C3743 ) C1761_=_C3833( C1761 C3833 ) C1761_=_C3834( C1761 C3834 ) C1761_=_C3835( C1761 C3835 ) \nC1761_=_C3836( C1761 C3836 ) C1761_=_C3837( C1761 C3837 ) C1761_=_C3838( C1761 C3838 ) C1761_=_C3839( C1761 C3839 ) C1795_=_C1875( C1795 C1875 ) C1795_=_C2125( C1795 C2125 ) \nC1795_=_C2423( C1795 C2423 ) C1795_=_C2444( C1795 C2444 ) C1795_=_C2602( C1795 C2602 ) C1795_=_C2623( C1795 C2623 ) C1795_=_C2624( C1795 C2624 ) C1795_=_C2625( C1795 C2625 ) \nC1795_=_C2626( C1795 C2626 ) C1795_=_C2627( C1795 C2627 ) C1795_=_C2628( C1795 C2628 ) C1795_=_C2629( C1795 C2629 ) C1795_=_C2630( C1795 C2630 ) C1795_=_C2631( C1795 C2631 ) \nC1795_=_C2632( C1795 C2632 ) C1795_=_C2633( C1795 C2633 ) C1795_=_C2634( C1795 C2634 ) C1795_=_C2635( C1795 C2635 ) C1795_=_C2637( C1795 C2637 ) C1795_=_C2638( C1795 C2638 ) \nC1795_=_C2639( C1795 C2639 ) C1795_=_C2640( C1795 C2640 ) C1795_=_C2641( C1795 C2641 ) C1859_=_C2488( C1859 C2488 ) C1859_=_C2613( C1859 C2613 ) C1859_=_C2632( C1859 C2632 ) \nC1859_=_C2721( C1859 C2721 ) C1859_=_C2800( C1859 C2800 ) C1859_=_C2825( C1859 C2825 ) C1859_=_C2842( C1859 C2842 ) C1859_=_C2895( C1859 C2895 ) C1859_=_C3036( C1859 C3036 ) \nC1859_=_C3176( C1859 C3176 ) C1859_=_C3330( C1859 C3330 ) C1859_=_C3375( C1859 C3375 ) C1859_=_C3589( C1859 C3589 ) C1859_=_C3605( C1859 C3605 ) C1859_=_C3741( C1859 C3741 ) \nC1859_=_C3753( C1859 C3753 ) C1859_=_C3754( C1859 C3754 ) C1859_=_C3755( C1859 C3755 ) C1859_=_C3756( C1859 C3756 ) C1859_=_C3757( C1859 C3757 ) C1875_=_C2125( C1875 C2125 ) \nC1875_=_C2423( C1875 C2423 ) C1875_=_C2444( C1875 C2444 ) C1875_=_C2602( C1875 C2602 ) C1875_=_C2623( C1875 C2623 ) C1875_=_C2624( C1875 C2624 ) C1875_=_C2625( C1875 C2625 ) \nC1875_=_C2626( C1875 C2626 ) C1875_=_C2627( C1875 C2627 ) C1875_=_C2628( C1875 C2628 ) C1875_=_C2629( C1875 C2629 ) C1875_=_C2630( C1875 C2630 ) C1875_=_C2631( C1875 C2631 ) \nC1875_=_C2632( C1875 C2632 ) C1875_=_C2633( C1875 C2633 ) C1875_=_C2634( C1875 C2634 ) C1875_=_C2635( C1875 C2635 ) C1875_=_C2637( C1875 C2637 ) C1875_=_C2638( C1875 C2638 ) \nC1875_=_C2639( C1875 C2639 ) C1875_=_C2640( C1875 C2640 ) C1875_=_C2641( C1875 C2641 ) C1907_=_C1955( C1907 C1955 ) C1907_=_C2197( C1907 C2197 ) C1907_=_C2367( C1907 C2367 ) \nC1907_=_C2618( C1907 C2618 ) C1907_=_C2845( C1907 C2845 ) C1907_=_C2863( C1907 C2863 ) C1907_=_C2931( C1907 C2931 ) C1907_=_C2950( C1907 C2950 ) C1907_=_C3020( C1907 C3020 ) \nC1907_=_C3154( C1907 C3154 ) C1907_=_C3380( C1907 C3380 ) C1907_=_C3608( C1907 C3608 ) C1907_=_C3746( C1907 C3746 ) C1907_=_C3754( C1907 C3754 ) C1907_=_C3771( C1907 C3771 ) \nC1907_=_C3817( C1907 C3817 ) C1907_=_C3835( C1907 C3835 ) C1907_=_C3854( C1907 C3854 ) C1907_=_C3878( C1907 C3878 ) C1907_=_C3901( C1907 C3901 ) C1907_=_C3902( C1907 C3902 ) \nC1955_=_C2197( C1955 C2197 ) C1955_=_C2367( C1955 C2367 ) C1955_=_C2618( C1955 C2618 ) C1955_=_C2845( C1955 C2845 ) C1955_=_C2863( C1955 C2863 ) C1955_=_C2931( C1955 C2931 ) \nC1955_=_C2950( C1955 C2950 ) C1955_=_C3020( C1955 C3020 ) C1955_=_C3154( C1955 C3154 ) C1955_=_C3380( C1955 C3380 ) C1955_=_C3608( C1955 C3608 ) C1955_=_C3746( C1955 C3746 ) \nC1955_=_C3754( C1955 C3754 ) C1955_=_C3771( C1955 C3771 ) C1955_=_C3817( C1955 C3817 ) C1955_=_C3835( C1955 C3835 ) C1955_=_C3854( C1955 C3854 ) C1955_=_C3878( C1955 C3878 ) \nC1955_=_C3901( C1955 C3901 ) C1955_=_C3902( C1955 C3902 ) C2111_=_C2310( C2111 C2310 ) C2111_=_C2489( C2111 C2489 ) C2111_=_C2616( C2111 C2616 ) C2111_=_C2634( C2111 C2634 ) \nC2111_=_C2703( C2111 C2703 ) C2111_=_C2722( C2111 C2722 ) C2111_=_C2801( C2111 C2801 ) C2111_=_C2843( C2111 C2843 ) C2111_=_C2879( C2111 C2879 ) C2111_=_C2896( C2111 C2896 ) \nC2111_=_C3179( C2111 C3179 ) C2111_=_C3377( C2111 C3377 ) C2111_=_C3606( C2111 C3606 ) C2111_=_C3743( C2111 C3743 ) C2111_=_C3833( C2111 C3833 ) C2111_=_C3834( C2111 C3834 ) \nC2111_=_C3835( C2111 C3835 ) C2111_=_C3836( C2111 C3836 ) C2111_=_C3837( C2111 C3837 ) C2111_=_C3838( C2111 C3838 ) C2111_=_C3839( C2111 C3839 ) C2125_=_C2423( C2125 C2423 ) \nC2125_=_C2444( C2125 C2444 ) C2125_=_C2602( C2125 C2602 ) C2125_=_C2623( C2125 C2623 ) C2125_=_C2624( C2125 C2624 ) C2125_=_C2625( C2125 C2625 ) C2125_=_C2626( C2125 C2626 ) \nC2125_=_C2627( C2125 C2627 ) C2125_=_C2628( C2125 C2628 ) C2125_=_C2629( C2125 C2629 ) C2125_=_C2630( C2125 C2630 ) C2125_=_C2631( C2125 C2631 ) C2125_=_C2632( C2125 C2632 ) \nC2125_=_C2633( C2125 C2633 ) C2125_=_C2634( C2125 C2634 ) C2125_=_C2635( C2125 C2635 ) C2125_=_C2637( C2125 C2637 ) C2125_=_C2638( C2125 C2638 ) C2125_=_C2639( C2125 C2639 ) \nC2125_=_C2640( C2125 C2640 ) C2125_=_C2641( C2125 C2641 ) C2197_=_C2367( C2197 C2367 ) C2197_=_C2618( C2197 C2618 ) C2197_=_C2845( C2197 C2845 ) C2197_=_C2863( C2197 C2863 ) \nC2197_=_C2931( C2197 C2931 ) C2197_=_C2950( C2197 C2950 ) C2197_=_C3020( C2197 C3020 ) C2197_=_C3154( C2197 C3154 ) C2197_=_C3380( C2197 C3380 ) C2197_=_C3608( C2197 C3608 ) \nC2197_=_C3746( C2197 C3746 ) C2197_=_C3754( C2197 C3754 ) C2197_=_C3771( C2197 C3771 ) C2197_=_C3817( C2197 C3817 ) C2197_=_C3835( C2197 C3835 ) C2197_=_C3854( C2197 C3854 ) \nC2197_=_C3878( C2197 C3878 ) C2197_=_C3901( C2197 C3901 ) C2197_=_C3902( C2197 C3902 ) C2310_=_C2489( C2310 C2489 ) C2310_=_C2616( C2310 C2616 ) C2310_=_C2634( C2310 C2634 ) \nC2310_=_C2703( C2310 C2703 ) C2310_=_C2722( C2310 C2722 ) C2310_=_C2801( C2310 C2801 ) C2310_=_C2843( C2310 C2843 ) C2310_=_C2879( C2310 C2879 ) C2310_=_C2896( C2310 C2896 ) \nC2310_=_C3179( C2310 C3179 ) C2310_=_C3377( C2310 C3377 ) C2310_=_C3606( C2310 C3606 ) C2310_=_C3743( C2310 C3743 ) C2310_=_C3833( C2310 C3833 ) C2310_=_C3834( C2310 C3834 ) \nC2310_=_C3835( C2310 C3835 ) C2310_=_C3836( C2310 C3836 ) C2310_=_C3837( C2310 C3837 ) C2310_=_C3838( C2310 C3838 ) C2310_=_C3839( C2310 C3839 ) C2367_=_C2618( C2367 C2618 ) \nC2367_=_C2845( C2367 C2845 ) C2367_=_C2863( C2367 C2863 ) C2367_=_C2931( C2367 C2931 ) C2367_=_C2950( C2367 C2950 ) C2367_=_C3020( C2367 C3020 ) C2367_=_C3154( C2367 C3154 ) \nC2367_=_C3380( C2367 C3380 ) C2367_=_C3608( C2367 C3608 ) C2367_=_C3746( C2367 C3746 ) C2367_=_C3754( C2367 C3754 ) C2367_=_C3771( C2367 C3771 ) C2367_=_C3817( C2367 C3817 ) \nC2367_=_C3835( C2367 C3835 ) C2367_=_C3854( C2367 C3854 ) C2367_=_C3878( C2367 C3878 ) C2367_=_C3901( C2367 C3901 ) C2367_=_C3902( C2367 C3902 ) C2423_=_C2444( C2423 C2444 ) \nC2423_=_C2602( C2423 C2602 ) C2423_=_C2623( C2423 C2623 ) C2423_=_C2624( C2423 C2624 ) C2423_=_C2625( C2423 C2625 ) C2423_=_C2626( C2423 C2626 ) C2423_=_C2627( C2423 C2627 ) \nC2423_=_C2628( C2423 C2628 ) C2423_=_C2629( C2423 C2629 ) C2423_=_C2630(</w:t>
      </w:r>
    </w:p>
    <w:p>
      <w:pPr>
        <w:pStyle w:val="PreformattedText"/>
        <w:bidi w:val="0"/>
        <w:spacing w:before="0" w:after="0"/>
        <w:jc w:val="left"/>
        <w:rPr/>
      </w:pPr>
      <w:r>
        <w:rPr/>
        <w:t xml:space="preserve"> </w:t>
      </w:r>
      <w:r>
        <w:rPr/>
        <w:t>C2423 C2630 ) C2423_=_C2631( C2423 C2631 ) C2423_=_C2632( C2423 C2632 ) C2423_=_C2633( C2423 C2633 ) \nC2423_=_C2634( C2423 C2634 ) C2423_=_C2635( C2423 C2635 ) C2423_=_C2637( C2423 C2637 ) C2423_=_C2638( C2423 C2638 ) C2423_=_C2639( C2423 C2639 ) C2423_=_C2640( C2423 C2640 ) \nC2423_=_C2641( C2423 C2641 ) C2444_=_C2602( C2444 C2602 ) C2444_=_C2623( C2444 C2623 ) C2444_=_C2624( C2444 C2624 ) C2444_=_C2625( C2444 C2625 ) C2444_=_C2626( C2444 C2626 ) \nC2444_=_C2627( C2444 C2627 ) C2444_=_C2628( C2444 C2628 ) C2444_=_C2629( C2444 C2629 ) C2444_=_C2630( C2444 C2630 ) C2444_=_C2631( C2444 C2631 ) C2444_=_C2632( C2444 C2632 ) \nC2444_=_C2633( C2444 C2633 ) C2444_=_C2634( C2444 C2634 ) C2444_=_C2635( C2444 C2635 ) C2444_=_C2637( C2444 C2637 ) C2444_=_C2638( C2444 C2638 ) C2444_=_C2639( C2444 C2639 ) \nC2444_=_C2640( C2444 C2640 ) C2444_=_C2641( C2444 C2641 ) C2488_=_C2489( C2488 C2489 ) C2488_=_C2613( C2488 C2613 ) C2488_=_C2632( C2488 C2632 ) C2488_=_C2721( C2488 C2721 ) \nC2488_=_C2800( C2488 C2800 ) C2488_=_C2825( C2488 C2825 ) C2488_=_C2842( C2488 C2842 ) C2488_=_C2895( C2488 C2895 ) C2488_=_C3036( C2488 C3036 ) C2488_=_C3176( C2488 C3176 ) \nC2488_=_C3330( C2488 C3330 ) C2488_=_C3375( C2488 C3375 ) C2488_=_C3589( C2488 C3589 ) C2488_=_C3605( C2488 C3605 ) C2488_=_C3741( C2488 C3741 ) C2488_=_C3753( C2488 C3753 ) \nC2488_=_C3754( C2488 C3754 ) C2488_=_C3755( C2488 C3755 ) C2488_=_C3756( C2488 C3756 ) C2488_=_C3757( C2488 C3757 ) C2489_=_C2616( C2489 C2616 ) C2489_=_C2634( C2489 C2634 ) \nC2489_=_C2703( C2489 C2703 ) C2489_=_C2722( C2489 C2722 ) C2489_=_C2801( C2489 C2801 ) C2489_=_C2843( C2489 C2843 ) C2489_=_C2879( C2489 C2879 ) C2489_=_C2896( C2489 C2896 ) \nC2489_=_C3179( C2489 C3179 ) C2489_=_C3377( C2489 C3377 ) C2489_=_C3606( C2489 C3606 ) C2489_=_C3743( C2489 C3743 ) C2489_=_C3833( C2489 C3833 ) C2489_=_C3834( C2489 C3834 ) \nC2489_=_C3835( C2489 C3835 ) C2489_=_C3836( C2489 C3836 ) C2489_=_C3837( C2489 C3837 ) C2489_=_C3838( C2489 C3838 ) C2489_=_C3839( C2489 C3839 ) C2602_=_C2613( C2602 C2613 ) \nC2602_=_C2616( C2602 C2616 ) C2602_=_C2618( C2602 C2618 ) C2602_=_C2623( C2602 C2623 ) C2602_=_C2624( C2602 C2624 ) C2602_=_C2625( C2602 C2625 ) C2602_=_C2626( C2602 C2626 ) \nC2602_=_C2627( C2602 C2627 ) C2602_=_C2628( C2602 C2628 ) C2602_=_C2629( C2602 C2629 ) C2602_=_C2630( C2602 C2630 ) C2602_=_C2631( C2602 C2631 ) C2602_=_C2632( C2602 C2632 ) \nC2602_=_C2633( C2602 C2633 ) C2602_=_C2634( C2602 C2634 ) C2602_=_C2635( C2602 C2635 ) C2602_=_C2637( C2602 C2637 ) C2602_=_C2638( C2602 C2638 ) C2602_=_C2639( C2602 C2639 ) \nC2602_=_C2640( C2602 C2640 ) C2602_=_C2641( C2602 C2641 ) C2613_=_C2616( C2613 C2616 ) C2613_=_C2618( C2613 C2618 ) C2613_=_C2632( C2613 C2632 ) C2613_=_C2721( C2613 C2721 ) \nC2613_=_C2800( C2613 C2800 ) C2613_=_C2825( C2613 C2825 ) C2613_=_C2842( C2613 C2842 ) C2613_=_C2895( C2613 C2895 ) C2613_=_C3036( C2613 C3036 ) C2613_=_C3176( C2613 C3176 ) \nC2613_=_C3330( C2613 C3330 ) C2613_=_C3375( C2613 C3375 ) C2613_=_C3589( C2613 C3589 ) C2613_=_C3605( C2613 C3605 ) C2613_=_C3741( C2613 C3741 ) C2613_=_C3753( C2613 C3753 ) \nC2613_=_C3754( C2613 C3754 ) C2613_=_C3755( C2613 C3755 ) C2613_=_C3756( C2613 C3756 ) C2613_=_C3757( C2613 C3757 ) C2616_=_C2618( C2616 C2618 ) C2616_=_C2634( C2616 C2634 ) \nC2616_=_C2703( C2616 C2703 ) C2616_=_C2722( C2616 C2722 ) C2616_=_C2801( C2616 C2801 ) C2616_=_C2843( C2616 C2843 ) C2616_=_C2879( C2616 C2879 ) C2616_=_C2896( C2616 C2896 ) \nC2616_=_C3179( C2616 C3179 ) C2616_=_C3377( C2616 C3377 ) C2616_=_C3606( C2616 C3606 ) C2616_=_C3743( C2616 C3743 ) C2616_=_C3833( C2616 C3833 ) C2616_=_C3834( C2616 C3834 ) \nC2616_=_C3835( C2616 C3835 ) C2616_=_C3836( C2616 C3836 ) C2616_=_C3837( C2616 C3837 ) C2616_=_C3838( C2616 C3838 ) C2616_=_C3839( C2616 C3839 ) C2618_=_C2845( C2618 C2845 ) \nC2618_=_C2863( C2618 C2863 ) C2618_=_C2931( C2618 C2931 ) C2618_=_C2950( C2618 C2950 ) C2618_=_C3020( C2618 C3020 ) C2618_=_C3154( C2618 C3154 ) C2618_=_C3380( C2618 C3380 ) \nC2618_=_C3608( C2618 C3608 ) C2618_=_C3746( C2618 C3746 ) C2618_=_C3754( C2618 C3754 ) C2618_=_C3771( C2618 C3771 ) C2618_=_C3817( C2618 C3817 ) C2618_=_C3835( C2618 C3835 ) \nC2618_=_C3854( C2618 C3854 ) C2618_=_C3878( C2618 C3878 ) C2618_=_C3901( C2618 C3901 ) C2618_=_C3902( C2618 C3902 ) C2623_=_C2624( C2623 C2624 ) C2623_=_C2625( C2623 C2625 ) \nC2623_=_C2626( C2623 C2626 ) C2623_=_C2627( C2623 C2627 ) C2623_=_C2628( C2623 C2628 ) C2623_=_C2629( C2623 C2629 ) C2623_=_C2630( C2623 C2630 ) C2623_=_C2631( C2623 C2631 ) \nC2623_=_C2632( C2623 C2632 ) C2623_=_C2633( C2623 C2633 ) C2623_=_C2634( C2623 C2634 ) C2623_=_C2635( C2623 C2635 ) C2623_=_C2637( C2623 C2637 ) C2623_=_C2638( C2623 C2638 ) \nC2623_=_C2639( C2623 C2639 ) C2623_=_C2640( C2623 C2640 ) C2623_=_C2641( C2623 C2641 ) C2623_=_C2842( C2623 C2842 ) C2623_=_C2843( C2623 C2843 ) C2623_=_C2845( C2623 C2845 ) \nC2624_=_C2625( C2624 C2625 ) C2624_=_C2626( C2624 C2626 ) C2624_=_C2627( C2624 C2627 ) C2624_=_C2628( C2624 C2628 ) C2624_=_C2629( C2624 C2629 ) C2624_=_C2630( C2624 C2630 ) \nC2624_=_C2631( C2624 C2631 ) C2624_=_C2632( C2624 C2632 ) C2624_=_C2633( C2624 C2633 ) C2624_=_C2634( C2624 C2634 ) C2624_=_C2635( C2624 C2635 ) C2624_=_C2637( C2624 C2637 ) \nC2624_=_C2638( C2624 C2638 ) C2624_=_C2639( C2624 C2639 ) C2624_=_C2640( C2624 C2640 ) C2624_=_C2641( C2624 C2641 ) C2625_=_C2626( C2625 C2626 ) C2625_=_C2627( C2625 C2627 ) \nC2625_=_C2628( C2625 C2628 ) C2625_=_C2629( C2625 C2629 ) C2625_=_C2630( C2625 C2630 ) C2625_=_C2631( C2625 C2631 ) C2625_=_C2632( C2625 C2632 ) C2625_=_C2633( C2625 C2633 ) \nC2625_=_C2634( C2625 C2634 ) C2625_=_C2635( C2625 C2635 ) C2625_=_C2637( C2625 C2637 ) C2625_=_C2638( C2625 C2638 ) C2625_=_C2639( C2625 C2639 ) C2625_=_C2640( C2625 C2640 ) \nC2625_=_C2641( C2625 C2641 ) C2626_=_C2627( C2626 C2627 ) C2626_=_C2628( C2626 C2628 ) C2626_=_C2629( C2626 C2629 ) C2626_=_C2630( C2626 C2630 ) C2626_=_C2631( C2626 C2631 ) \nC2626_=_C2632( C2626 C2632 ) C2626_=_C2633( C2626 C2633 ) C2626_=_C2634( C2626 C2634 ) C2626_=_C2635( C2626 C2635 ) C2626_=_C2637( C2626 C2637 ) C2626_=_C2638( C2626 C2638 ) \nC2626_=_C2639( C2626 C2639 ) C2626_=_C2640( C2626 C2640 ) C2626_=_C2641( C2626 C2641 ) C2627_=_C2628( C2627 C2628 ) C2627_=_C2629( C2627 C2629 ) C2627_=_C2630( C2627 C2630 ) \nC2627_=_C2631( C2627 C2631 ) C2627_=_C2632( C2627 C2632 ) C2627_=_C2633( C2627 C2633 ) C2627_=_C2634( C2627 C2634 ) C2627_=_C2635( C2627 C2635 ) C2627_=_C2637( C2627 C2637 ) \nC2627_=_C2638( C2627 C2638 ) C2627_=_C2639( C2627 C2639 ) C2627_=_C2640( C2627 C2640 ) C2627_=_C2641( C2627 C2641 ) C2628_=_C2629( C2628 C2629 ) C2628_=_C2630( C2628 C2630 ) \nC2628_=_C2631( C2628 C2631 ) C2628_=_C2632( C2628 C2632 ) C2628_=_C2633( C2628 C2633 ) C2628_=_C2634( C2628 C2634 ) C2628_=_C2635( C2628 C2635 ) C2628_=_C2637( C2628 C2637 ) \nC2628_=_C2638( C2628 C2638 ) C2628_=_C2639( C2628 C2639 ) C2628_=_C2640( C2628 C2640 ) C2628_=_C2641( C2628 C2641 ) C2628_=_C3375( C2628 C3375 ) C2628_=_C3377( C2628 C3377 ) \nC2628_=_C3380( C2628 C3380 ) C2629_=_C2630( C2629 C2630 ) C2629_=_C2631( C2629 C2631 ) C2629_=_C2632( C2629 C2632 ) C2629_=_C2633( C2629 C2633 ) C2629_=_C2634( C2629 C2634 ) \nC2629_=_C2635( C2629 C2635 ) C2629_=_C2637( C2629 C2637 ) C2629_=_C2638( C2629 C2638 ) C2629_=_C2639( C2629 C2639 ) C2629_=_C2640( C2629 C2640 ) C2629_=_C2641( C2629 C2641 ) \nC2630_=_C2631( C2630 C2631 ) C2630_=_C2632( C2630 C2632 ) C2630_=_C2633( C2630 C2633 ) C2630_=_C2634( C2630 C2634 ) C2630_=_C2635( C2630 C2635 ) C2630_=_C2637( C2630 C2637 ) \nC2630_=_C2638( C2630 C2638 ) C2630_=_C2639( C2630 C2639 ) C2630_=_C2640( C2630 C2640 ) C2630_=_C2641( C2630 C2641 ) C2630_=_C3605( C2630 C3605 ) C2630_=_C3606( C2630 C3606 ) \nC2630_=_C3608( C2630 C3608 ) C2631_=_C2632( C2631 C2632 ) C2631_=_C2633( C2631 C2633 ) C2631_=_C2634( C2631 C2634 ) C2631_=_C2635( C2631 C2635 ) C2631_=_C2637( C2631 C2637 ) \nC2631_=_C2638( C2631 C2638 ) C2631_=_C2639( C2631 C2639 ) C2631_=_C2640( C2631 C2640 ) C2631_=_C2641( C2631 C2641 ) C2631_=_C3741( C2631 C3741 ) C2631_=_C3743( C2631 C3743 ) \nC2631_=_C3746( C2631 C3746 ) C2632_=_C2633( C2632 C2633 ) C2632_=_C2634( C2632 C2634 ) C2632_=_C2635( C2632 C2635 ) C2632_=_C2637( C2632 C2637 ) C2632_=_C2638( C2632 C2638 ) \nC2632_=_C2639( C2632 C2639 ) C2632_=_C2640( C2632 C2640 ) C2632_=_C2641( C2632 C2641 ) C2632_=_C2721( C2632 C2721 ) C2632_=_C2800( C2632 C2800 ) C2632_=_C2825( C2632 C2825 ) \nC2632_=_C2842( C2632 C2842 ) C2632_=_C2895( C2632 C2895 ) C2632_=_C3036( C2632 C3036 ) C2632_=_C3176( C2632 C3176 ) C2632_=_C3330( C2632 C3330 ) C2632_=_C3375( C2632 C3375 ) \nC2632_=_C3589( C2632 C3589 ) C2632_=_C3605( C2632 C3605 ) C2632_=_C3741( C2632 C3741 ) C2632_=_C3753( C2632 C3753 ) C2632_=_C3754( C2632 C3754 ) C2632_=_C3755( C2632 C3755 ) \nC2632_=_C3756( C2632 C3756 ) C2632_=_C3757( C2632 C3757 ) C2633_=_C2634( C2633 C2634 ) C2633_=_C2635( C2633 C2635 ) C2633_=_C2637( C2633 C2637 ) C2633_=_C2638( C2633 C2638 ) \nC2633_=_C2639( C2633 C2639 ) C2633_=_C2640( C2633 C2640 ) C2633_=_C2641( C2633 C2641 ) C2634_=_C2635( C2634 C2635 ) C2634_=_C2637( C2634 C2637 ) C2634_=_C2638( C2634 C2638 ) \nC2634_=_C2639( C2634 C2639 ) C2634_=_C2640( C2634 C2640 ) C2634_=_C2641( C2634 C2641 ) C2634_=_C2703( C2634 C2703 ) C2634_=_C2722( C2634 C2722 ) C2634_=_C2801( C2634 C2801 ) \nC2634_=_C2843( C2634 C2843 ) C2634_=_C2879( C2634 C2879 ) C2634_=_C2896( C2634 C2896 ) C2634_=_C3179( C2634 C3179 ) C2634_=_C3377( C2634 C3377 ) C2634_=_C3606( C2634 C3606 ) \nC2634_=_C3743( C2634 C3743 ) C2634_=_C3833( C2634 C3833 ) C2634_=_C3834( C2634 C3834 ) C2634_=_C3835( C2634 C3835 ) C2634_=_C3836( C2634 C3836 ) C2634_=_C3837( C2634 C3837 ) \nC2634_=_C3838( C2634 C3838 ) C2634_=_C3839( C2634 C3839 ) C2635_=_C2637( C2635 C2637 ) C2635_=_C2638( C2635 C2638 ) C2635_=_C2639( C2635 C2639 ) C2635_=_C2640( C2635 C2640 ) \nC2635_=_C2641( C2635 C2641 ) C2635_=_C3753( C2635 C3753 ) C2635_=_C3833( C2635 C3833 ) C2635_=_C3854( C2635 C3854 ) C2637_=_C2638(</w:t>
      </w:r>
    </w:p>
    <w:p>
      <w:pPr>
        <w:pStyle w:val="PreformattedText"/>
        <w:bidi w:val="0"/>
        <w:spacing w:before="0" w:after="0"/>
        <w:jc w:val="left"/>
        <w:rPr/>
      </w:pPr>
      <w:r>
        <w:rPr/>
        <w:t xml:space="preserve"> </w:t>
      </w:r>
      <w:r>
        <w:rPr/>
        <w:t>C2637 C2638 ) C2637_=_C2639( C2637 C2639 ) \nC2637_=_C2640( C2637 C2640 ) C2637_=_C2641( C2637 C2641 ) C2638_=_C2639( C2638 C2639 ) C2638_=_C2640( C2638 C2640 ) C2638_=_C2641( C2638 C2641 ) C2639_=_C2640( C2639 C2640 ) \nC2639_=_C2641( C2639 C2641 ) C2640_=_C2641( C2640 C2641 ) C2703_=_C2722( C2703 C2722 ) C2703_=_C2801( C2703 C2801 ) C2703_=_C2843( C2703 C2843 ) C2703_=_C2879( C2703 C2879 ) \nC2703_=_C2896( C2703 C2896 ) C2703_=_C3179( C2703 C3179 ) C2703_=_C3377( C2703 C3377 ) C2703_=_C3606( C2703 C3606 ) C2703_=_C3743( C2703 C3743 ) C2703_=_C3833( C2703 C3833 ) \nC2703_=_C3834( C2703 C3834 ) C2703_=_C3835( C2703 C3835 ) C2703_=_C3836( C2703 C3836 ) C2703_=_C3837( C2703 C3837 ) C2703_=_C3838( C2703 C3838 ) C2703_=_C3839( C2703 C3839 ) \nC2721_=_C2722( C2721 C2722 ) C2721_=_C2800( C2721 C2800 ) C2721_=_C2825( C2721 C2825 ) C2721_=_C2842( C2721 C2842 ) C2721_=_C2895( C2721 C2895 ) C2721_=_C3036( C2721 C3036 ) \nC2721_=_C3176( C2721 C3176 ) C2721_=_C3330( C2721 C3330 ) C2721_=_C3375( C2721 C3375 ) C2721_=_C3589( C2721 C3589 ) C2721_=_C3605( C2721 C3605 ) C2721_=_C3741( C2721 C3741 ) \nC2721_=_C3753( C2721 C3753 ) C2721_=_C3754( C2721 C3754 ) C2721_=_C3755( C2721 C3755 ) C2721_=_C3756( C2721 C3756 ) C2721_=_C3757( C2721 C3757 ) C2722_=_C2801( C2722 C2801 ) \nC2722_=_C2843( C2722 C2843 ) C2722_=_C2879( C2722 C2879 ) C2722_=_C2896( C2722 C2896 ) C2722_=_C3179( C2722 C3179 ) C2722_=_C3377( C2722 C3377 ) C2722_=_C3606( C2722 C3606 ) \nC2722_=_C3743( C2722 C3743 ) C2722_=_C3833( C2722 C3833 ) C2722_=_C3834( C2722 C3834 ) C2722_=_C3835( C2722 C3835 ) C2722_=_C3836( C2722 C3836 ) C2722_=_C3837( C2722 C3837 ) \nC2722_=_C3838( C2722 C3838 ) C2722_=_C3839( C2722 C3839 ) C2800_=_C2801( C2800 C2801 ) C2800_=_C2825( C2800 C2825 ) C2800_=_C2842( C2800 C2842 ) C2800_=_C2895( C2800 C2895 ) \nC2800_=_C3036( C2800 C3036 ) C2800_=_C3176( C2800 C3176 ) C2800_=_C3330( C2800 C3330 ) C2800_=_C3375( C2800 C3375 ) C2800_=_C3589( C2800 C3589 ) C2800_=_C3605( C2800 C3605 ) \nC2800_=_C3741( C2800 C3741 ) C2800_=_C3753( C2800 C3753 ) C2800_=_C3754( C2800 C3754 ) C2800_=_C3755( C2800 C3755 ) C2800_=_C3756( C2800 C3756 ) C2800_=_C3757( C2800 C3757 ) \nC2801_=_C2843( C2801 C2843 ) C2801_=_C2879( C2801 C2879 ) C2801_=_C2896( C2801 C2896 ) C2801_=_C3179( C2801 C3179 ) C2801_=_C3377( C2801 C3377 ) C2801_=_C3606( C2801 C3606 ) \nC2801_=_C3743( C2801 C3743 ) C2801_=_C3833( C2801 C3833 ) C2801_=_C3834( C2801 C3834 ) C2801_=_C3835( C2801 C3835 ) C2801_=_C3836( C2801 C3836 ) C2801_=_C3837( C2801 C3837 ) \nC2801_=_C3838( C2801 C3838 ) C2801_=_C3839( C2801 C3839 ) C2825_=_C2842( C2825 C2842 ) C2825_=_C2895( C2825 C2895 ) C2825_=_C3036( C2825 C3036 ) C2825_=_C3176( C2825 C3176 ) \nC2825_=_C3330( C2825 C3330 ) C2825_=_C3375( C2825 C3375 ) C2825_=_C3589( C2825 C3589 ) C2825_=_C3605( C2825 C3605 ) C2825_=_C3741( C2825 C3741 ) C2825_=_C3753( C2825 C3753 ) \nC2825_=_C3754( C2825 C3754 ) C2825_=_C3755( C2825 C3755 ) C2825_=_C3756( C2825 C3756 ) C2825_=_C3757( C2825 C3757 ) C2842_=_C2843( C2842 C2843 ) C2842_=_C2845( C2842 C2845 ) \nC2842_=_C2895( C2842 C2895 ) C2842_=_C3036( C2842 C3036 ) C2842_=_C3176( C2842 C3176 ) C2842_=_C3330( C2842 C3330 ) C2842_=_C3375( C2842 C3375 ) C2842_=_C3589( C2842 C3589 ) \nC2842_=_C3605( C2842 C3605 ) C2842_=_C3741( C2842 C3741 ) C2842_=_C3753( C2842 C3753 ) C2842_=_C3754( C2842 C3754 ) C2842_=_C3755( C2842 C3755 ) C2842_=_C3756( C2842 C3756 ) \nC2842_=_C3757( C2842 C3757 ) C2843_=_C2845( C2843 C2845 ) C2843_=_C2879( C2843 C2879 ) C2843_=_C2896( C2843 C2896 ) C2843_=_C3179( C2843 C3179 ) C2843_=_C3377( C2843 C3377 ) \nC2843_=_C3606( C2843 C3606 ) C2843_=_C3743( C2843 C3743 ) C2843_=_C3833( C2843 C3833 ) C2843_=_C3834( C2843 C3834 ) C2843_=_C3835( C2843 C3835 ) C2843_=_C3836( C2843 C3836 ) \nC2843_=_C3837( C2843 C3837 ) C2843_=_C3838( C2843 C3838 ) C2843_=_C3839( C2843 C3839 ) C2845_=_C2863( C2845 C2863 ) C2845_=_C2931( C2845 C2931 ) C2845_=_C2950( C2845 C2950 ) \nC2845_=_C3020( C2845 C3020 ) C2845_=_C3154( C2845 C3154 ) C2845_=_C3380( C2845 C3380 ) C2845_=_C3608( C2845 C3608 ) C2845_=_C3746( C2845 C3746 ) C2845_=_C3754( C2845 C3754 ) \nC2845_=_C3771( C2845 C3771 ) C2845_=_C3817( C2845 C3817 ) C2845_=_C3835( C2845 C3835 ) C2845_=_C3854( C2845 C3854 ) C2845_=_C3878( C2845 C3878 ) C2845_=_C3901( C2845 C3901 ) \nC2845_=_C3902( C2845 C3902 ) C2863_=_C2931( C2863 C2931 ) C2863_=_C2950( C2863 C2950 ) C2863_=_C3020( C2863 C3020 ) C2863_=_C3154( C2863 C3154 ) C2863_=_C3380( C2863 C3380 ) \nC2863_=_C3608( C2863 C3608 ) C2863_=_C3746( C2863 C3746 ) C2863_=_C3754( C2863 C3754 ) C2863_=_C3771( C2863 C3771 ) C2863_=_C3817( C2863 C3817 ) C2863_=_C3835( C2863 C3835 ) \nC2863_=_C3854( C2863 C3854 ) C2863_=_C3878( C2863 C3878 ) C2863_=_C3901( C2863 C3901 ) C2863_=_C3902( C2863 C3902 ) C2879_=_C2896( C2879 C2896 ) C2879_=_C3179( C2879 C3179 ) \nC2879_=_C3377( C2879 C3377 ) C2879_=_C3606( C2879 C3606 ) C2879_=_C3743( C2879 C3743 ) C2879_=_C3833( C2879 C3833 ) C2879_=_C3834( C2879 C3834 ) C2879_=_C3835( C2879 C3835 ) \nC2879_=_C3836( C2879 C3836 ) C2879_=_C3837( C2879 C3837 ) C2879_=_C3838( C2879 C3838 ) C2879_=_C3839( C2879 C3839 ) C2895_=_C2896( C2895 C2896 ) C2895_=_C3036( C2895 C3036 ) \nC2895_=_C3176( C2895 C3176 ) C2895_=_C3330( C2895 C3330 ) C2895_=_C3375( C2895 C3375 ) C2895_=_C3589( C2895 C3589 ) C2895_=_C3605( C2895 C3605 ) C2895_=_C3741( C2895 C3741 ) \nC2895_=_C3753( C2895 C3753 ) C2895_=_C3754( C2895 C3754 ) C2895_=_C3755( C2895 C3755 ) C2895_=_C3756( C2895 C3756 ) C2895_=_C3757( C2895 C3757 ) C2896_=_C3179( C2896 C3179 ) \nC2896_=_C3377( C2896 C3377 ) C2896_=_C3606( C2896 C3606 ) C2896_=_C3743( C2896 C3743 ) C2896_=_C3833( C2896 C3833 ) C2896_=_C3834( C2896 C3834 ) C2896_=_C3835( C2896 C3835 ) \nC2896_=_C3836( C2896 C3836 ) C2896_=_C3837( C2896 C3837 ) C2896_=_C3838( C2896 C3838 ) C2896_=_C3839( C2896 C3839 ) C2931_=_C2950( C2931 C2950 ) C2931_=_C3020( C2931 C3020 ) \nC2931_=_C3154( C2931 C3154 ) C2931_=_C3380( C2931 C3380 ) C2931_=_C3608( C2931 C3608 ) C2931_=_C3746( C2931 C3746 ) C2931_=_C3754( C2931 C3754 ) C2931_=_C3771( C2931 C3771 ) \nC2931_=_C3817( C2931 C3817 ) C2931_=_C3835( C2931 C3835 ) C2931_=_C3854( C2931 C3854 ) C2931_=_C3878( C2931 C3878 ) C2931_=_C3901( C2931 C3901 ) C2931_=_C3902( C2931 C3902 ) \nC2950_=_C3020( C2950 C3020 ) C2950_=_C3154( C2950 C3154 ) C2950_=_C3380( C2950 C3380 ) C2950_=_C3608( C2950 C3608 ) C2950_=_C3746( C2950 C3746 ) C2950_=_C3754( C2950 C3754 ) \nC2950_=_C3771( C2950 C3771 ) C2950_=_C3817( C2950 C3817 ) C2950_=_C3835( C2950 C3835 ) C2950_=_C3854( C2950 C3854 ) C2950_=_C3878( C2950 C3878 ) C2950_=_C3901( C2950 C3901 ) \nC2950_=_C3902( C2950 C3902 ) C3020_=_C3154( C3020 C3154 ) C3020_=_C3380( C3020 C3380 ) C3020_=_C3608( C3020 C3608 ) C3020_=_C3746( C3020 C3746 ) C3020_=_C3754( C3020 C3754 ) \nC3020_=_C3771( C3020 C3771 ) C3020_=_C3817( C3020 C3817 ) C3020_=_C3835( C3020 C3835 ) C3020_=_C3854( C3020 C3854 ) C3020_=_C3878( C3020 C3878 ) C3020_=_C3901( C3020 C3901 ) \nC3020_=_C3902( C3020 C3902 ) C3036_=_C3176( C3036 C3176 ) C3036_=_C3330( C3036 C3330 ) C3036_=_C3375( C3036 C3375 ) C3036_=_C3589( C3036 C3589 ) C3036_=_C3605( C3036 C3605 ) \nC3036_=_C3741( C3036 C3741 ) C3036_=_C3753( C3036 C3753 ) C3036_=_C3754( C3036 C3754 ) C3036_=_C3755( C3036 C3755 ) C3036_=_C3756( C3036 C3756 ) C3036_=_C3757( C3036 C3757 ) \nC3154_=_C3380( C3154 C3380 ) C3154_=_C3608( C3154 C3608 ) C3154_=_C3746( C3154 C3746 ) C3154_=_C3754( C3154 C3754 ) C3154_=_C3771( C3154 C3771 ) C3154_=_C3817( C3154 C3817 ) \nC3154_=_C3835( C3154 C3835 ) C3154_=_C3854( C3154 C3854 ) C3154_=_C3878( C3154 C3878 ) C3154_=_C3901( C3154 C3901 ) C3154_=_C3902( C3154 C3902 ) C3176_=_C3179( C3176 C3179 ) \nC3176_=_C3330( C3176 C3330 ) C3176_=_C3375( C3176 C3375 ) C3176_=_C3589( C3176 C3589 ) C3176_=_C3605( C3176 C3605 ) C3176_=_C3741( C3176 C3741 ) C3176_=_C3753( C3176 C3753 ) \nC3176_=_C3754( C3176 C3754 ) C3176_=_C3755( C3176 C3755 ) C3176_=_C3756( C3176 C3756 ) C3176_=_C3757( C3176 C3757 ) C3179_=_C3377( C3179 C3377 ) C3179_=_C3606( C3179 C3606 ) \nC3179_=_C3743( C3179 C3743 ) C3179_=_C3833( C3179 C3833 ) C3179_=_C3834( C3179 C3834 ) C3179_=_C3835( C3179 C3835 ) C3179_=_C3836( C3179 C3836 ) C3179_=_C3837( C3179 C3837 ) \nC3179_=_C3838( C3179 C3838 ) C3179_=_C3839( C3179 C3839 ) C3330_=_C3375( C3330 C3375 ) C3330_=_C3589( C3330 C3589 ) C3330_=_C3605( C3330 C3605 ) C3330_=_C3741( C3330 C3741 ) \nC3330_=_C3753( C3330 C3753 ) C3330_=_C3754( C3330 C3754 ) C3330_=_C3755( C3330 C3755 ) C3330_=_C3756( C3330 C3756 ) C3330_=_C3757( C3330 C3757 ) C3375_=_C3377( C3375 C3377 ) \nC3375_=_C3380( C3375 C3380 ) C3375_=_C3589( C3375 C3589 ) C3375_=_C3605( C3375 C3605 ) C3375_=_C3741( C3375 C3741 ) C3375_=_C3753( C3375 C3753 ) C3375_=_C3754( C3375 C3754 ) \nC3375_=_C3755( C3375 C3755 ) C3375_=_C3756( C3375 C3756 ) C3375_=_C3757( C3375 C3757 ) C3377_=_C3380( C3377 C3380 ) C3377_=_C3606( C3377 C3606 ) C3377_=_C3743( C3377 C3743 ) \nC3377_=_C3833( C3377 C3833 ) C3377_=_C3834( C3377 C3834 ) C3377_=_C3835( C3377 C3835 ) C3377_=_C3836( C3377 C3836 ) C3377_=_C3837( C3377 C3837 ) C3377_=_C3838( C3377 C3838 ) \nC3377_=_C3839( C3377 C3839 ) C3380_=_C3608( C3380 C3608 ) C3380_=_C3746( C3380 C3746 ) C3380_=_C3754( C3380 C3754 ) C3380_=_C3771( C3380 C3771 ) C3380_=_C3817( C3380 C3817 ) \nC3380_=_C3835( C3380 C3835 ) C3380_=_C3854( C3380 C3854 ) C3380_=_C3878( C3380 C3878 ) C3380_=_C3901( C3380 C3901 ) C3380_=_C3902( C3380 C3902 ) C3589_=_C3605( C3589 C3605 ) \nC3589_=_C3741( C3589 C3741 ) C3589_=_C3753( C3589 C3753 ) C3589_=_C3754( C3589 C3754 ) C3589_=_C3755( C3589 C3755 ) C3589_=_C3756( C3589 C3756 ) C3589_=_C3757( C3589 C3757 ) \nC3605_=_C3606( C3605 C3606 ) C3605_=_C3608( C3605 C3608 ) C3605_=_C3741( C3605 C3741 ) C3605_=_C3753( C3605 C3753 ) C3605_=_C3754( C3605 C3754 ) C3605_=_C3755( C3605 C3755 ) \nC3605_=_C3756( C3605 C3756 ) C3605_=_C3757( C3605 C3757 ) C3606_=_C3608( C3606 C3608 ) C3606_=_C3743( C3606 C3743 ) C3606_=_C3833( C3606 C3833 ) C3606_=_C3834( C3606 C3834 ) \nC3606_=_C3835(</w:t>
      </w:r>
    </w:p>
    <w:p>
      <w:pPr>
        <w:pStyle w:val="PreformattedText"/>
        <w:bidi w:val="0"/>
        <w:spacing w:before="0" w:after="0"/>
        <w:jc w:val="left"/>
        <w:rPr/>
      </w:pPr>
      <w:r>
        <w:rPr/>
        <w:t xml:space="preserve"> </w:t>
      </w:r>
      <w:r>
        <w:rPr/>
        <w:t>C3606 C3835 ) C3606_=_C3836( C3606 C3836 ) C3606_=_C3837( C3606 C3837 ) C3606_=_C3838( C3606 C3838 ) C3606_=_C3839( C3606 C3839 ) C3608_=_C3746( C3608 C3746 ) \nC3608_=_C3754( C3608 C3754 ) C3608_=_C3771( C3608 C3771 ) C3608_=_C3817( C3608 C3817 ) C3608_=_C3835( C3608 C3835 ) C3608_=_C3854( C3608 C3854 ) C3608_=_C3878( C3608 C3878 ) \nC3608_=_C3901( C3608 C3901 ) C3608_=_C3902( C3608 C3902 ) C3741_=_C3743( C3741 C3743 ) C3741_=_C3746( C3741 C3746 ) C3741_=_C3753( C3741 C3753 ) C3741_=_C3754( C3741 C3754 ) \nC3741_=_C3755( C3741 C3755 ) C3741_=_C3756( C3741 C3756 ) C3741_=_C3757( C3741 C3757 ) C3743_=_C3746( C3743 C3746 ) C3743_=_C3833( C3743 C3833 ) C3743_=_C3834( C3743 C3834 ) \nC3743_=_C3835( C3743 C3835 ) C3743_=_C3836( C3743 C3836 ) C3743_=_C3837( C3743 C3837 ) C3743_=_C3838( C3743 C3838 ) C3743_=_C3839( C3743 C3839 ) C3746_=_C3754( C3746 C3754 ) \nC3746_=_C3771( C3746 C3771 ) C3746_=_C3817( C3746 C3817 ) C3746_=_C3835( C3746 C3835 ) C3746_=_C3854( C3746 C3854 ) C3746_=_C3878( C3746 C3878 ) C3746_=_C3901( C3746 C3901 ) \nC3746_=_C3902( C3746 C3902 ) C3753_=_C3754( C3753 C3754 ) C3753_=_C3755( C3753 C3755 ) C3753_=_C3756( C3753 C3756 ) C3753_=_C3757( C3753 C3757 ) C3753_=_C3833( C3753 C3833 ) \nC3753_=_C3854( C3753 C3854 ) C3754_=_C3755( C3754 C3755 ) C3754_=_C3756( C3754 C3756 ) C3754_=_C3757( C3754 C3757 ) C3754_=_C3771( C3754 C3771 ) C3754_=_C3817( C3754 C3817 ) \nC3754_=_C3835( C3754 C3835 ) C3754_=_C3854( C3754 C3854 ) C3754_=_C3878( C3754 C3878 ) C3754_=_C3901( C3754 C3901 ) C3754_=_C3902( C3754 C3902 ) C3755_=_C3756( C3755 C3756 ) \nC3755_=_C3757( C3755 C3757 ) C3756_=_C3757( C3756 C3757 ) C3757_=_C3839( C3757 C3839 ) C3771_=_C3817( C3771 C3817 ) C3771_=_C3835( C3771 C3835 ) C3771_=_C3854( C3771 C3854 ) \nC3771_=_C3878( C3771 C3878 ) C3771_=_C3901( C3771 C3901 ) C3771_=_C3902( C3771 C3902 ) C3817_=_C3835( C3817 C3835 ) C3817_=_C3854( C3817 C3854 ) C3817_=_C3878( C3817 C3878 ) \nC3817_=_C3901( C3817 C3901 ) C3817_=_C3902( C3817 C3902 ) C3833_=_C3834( C3833 C3834 ) C3833_=_C3835( C3833 C3835 ) C3833_=_C3836( C3833 C3836 ) C3833_=_C3837( C3833 C3837 ) \nC3833_=_C3838( C3833 C3838 ) C3833_=_C3839( C3833 C3839 ) C3833_=_C3854( C3833 C3854 ) C3834_=_C3835( C3834 C3835 ) C3834_=_C3836( C3834 C3836 ) C3834_=_C3837( C3834 C3837 ) \nC3834_=_C3838( C3834 C3838 ) C3834_=_C3839( C3834 C3839 ) C3834_=_C3878( C3834 C3878 ) C3835_=_C3836( C3835 C3836 ) C3835_=_C3837( C3835 C3837 ) C3835_=_C3838( C3835 C3838 ) \nC3835_=_C3839( C3835 C3839 ) C3835_=_C3854( C3835 C3854 ) C3835_=_C3878( C3835 C3878 ) C3835_=_C3901( C3835 C3901 ) C3835_=_C3902( C3835 C3902 ) C3836_=_C3837( C3836 C3837 ) \nC3836_=_C3838( C3836 C3838 ) C3836_=_C3839( C3836 C3839 ) C3837_=_C3838( C3837 C3838 ) C3837_=_C3839( C3837 C3839 ) C3838_=_C3839( C3838 C3839 ) C3854_=_C3878( C3854 C3878 ) \nC3854_=_C3901( C3854 C3901 ) C3854_=_C3902( C3854 C3902 ) C3878_=_C3901( C3878 C3901 ) C3878_=_C3902( C3878 C3902 ) C3901_=_C3902( C3901 C3902 ) "];218-&gt;312[label="97: C525 C550 C646 C977 C1012 \nC1365 C1412 C1413 C1518 C1529 C1531 \nC1533 C1579 C1580 C1760 C1761 C1795 \nC1859 C1875 C1907 C1955 C2111 C2125 \nC2197 C2310 C2367 C2423 C2444 C2488 \nC2489 C2602 C2613 C2616 C2618 C2623 \nC2624 C2625 C2626 C2627 C2628 C2629 \nC2630 C2631 C2633 C2635 C2637 C2638 \nC2639 C2640 C2641 C2703 C2721 C2722 \nC2800 C2801 C2825 C2842 C2843 C2845 \nC2863 C2879 C2895 C2896 C2931 C2950 \nC3020 C3036 C3154 C3176 C3179 C3330 \nC3375 C3377 C3380 C3589 C3605 C3606 \nC3608 C3741 C3743 C3746 C3753 C3755 \nC3756 C3757 C3771 C3817 C3833 C3834 \nC3836 C3837 C3838 C3839 C3854 C3878 \nC3901 C3902 \n1180: C525_=_C977 ,C525_=_C1365 ,C525_=_C1533 ,C525_=_C1907 ,C525_=_C1955 ,\nC525_=_C2197 ,C525_=_C2367 ,C525_=_C2618 ,C525_=_C2845 ,C525_=_C2863 ,C525_=_C2931 ,\nC525_=_C2950 ,C525_=_C3020 ,C525_=_C3154 ,C525_=_C3380 ,C525_=_C3608 ,C525_=_C3746 ,\nC525_=_C3771 ,C525_=_C3817 ,C525_=_C3854 ,C525_=_C3878 ,C525_=_C3901 ,C525_=_C3902 ,\nC550_=_C1412 ,C550_=_C1529 ,C550_=_C1579 ,C550_=_C1760 ,C550_=_C1859 ,C550_=_C2488 ,\nC550_=_C2613 ,C550_=_C2721 ,C550_=_C2800 ,C550_=_C2825 ,C550_=_C2842 ,C550_=_C2895 ,\nC550_=_C3036 ,C550_=_C3176 ,C550_=_C3330 ,C550_=_C3375 ,C550_=_C3589 ,C550_=_C3605 ,\nC550_=_C3741 ,C550_=_C3753 ,C550_=_C3755 ,C550_=_C3756 ,C550_=_C3757 ,C646_=_C1012 ,\nC646_=_C1518 ,C646_=_C1795 ,C646_=_C1875 ,C646_=_C2125 ,C646_=_C2423 ,C646_=_C2444 ,\nC646_=_C2602 ,C646_=_C2623 ,C646_=_C2624 ,C646_=_C2625 ,C646_=_C2626 ,C646_=_C2627 ,\nC646_=_C2628 ,C646_=_C2629 ,C646_=_C2630 ,C646_=_C2631 ,C646_=_C2633 ,C646_=_C2635 ,\nC646_=_C2637 ,C646_=_C2638 ,C646_=_C2639 ,C646_=_C2640 ,C646_=_C2641 ,C977_=_C1365 ,\nC977_=_C1533 ,C977_=_C1907 ,C977_=_C1955 ,C977_=_C2197 ,C977_=_C2367 ,C977_=_C2618 ,\nC977_=_C2845 ,C977_=_C2863 ,C977_=_C2931 ,C977_=_C2950 ,C977_=_C3020 ,C977_=_C3154 ,\nC977_=_C3380 ,C977_=_C3608 ,C977_=_C3746 ,C977_=_C3771 ,C977_=_C3817 ,C977_=_C3854 ,\nC977_=_C3878 ,C977_=_C3901 ,C977_=_C3902 ,C1012_=_C1518 ,C1012_=_C1795 ,C1012_=_C1875 ,\nC1012_=_C2125 ,C1012_=_C2423 ,C1012_=_C2444 ,C1012_=_C2602 ,C1012_=_C2623 ,C1012_=_C2624 ,\nC1012_=_C2625 ,C1012_=_C2626 ,C1012_=_C2627 ,C1012_=_C2628 ,C1012_=_C2629 ,C1012_=_C2630 ,\nC1012_=_C2631 ,C1012_=_C2633 ,C1012_=_C2635 ,C1012_=_C2637 ,C1012_=_C2638 ,C1012_=_C2639 ,\nC1012_=_C2640 ,C1012_=_C2641 ,C1365_=_C1533 ,C1365_=_C1907 ,C1365_=_C1955 ,C1365_=_C2197 ,\nC1365_=_C2367 ,C1365_=_C2618 ,C1365_=_C2845 ,C1365_=_C2863 ,C1365_=_C2931 ,C1365_=_C2950 ,\nC1365_=_C3020 ,C1365_=_C3154 ,C1365_=_C3380 ,C1365_=_C3608 ,C1365_=_C3746 ,C1365_=_C3771 ,\nC1365_=_C3817 ,C1365_=_C3854 ,C1365_=_C3878 ,C1365_=_C3901 ,C1365_=_C3902 ,C1412_=_C1413 ,\nC1412_=_C1529 ,C1412_=_C1579 ,C1412_=_C1760 ,C1412_=_C1859 ,C1412_=_C2488 ,C1412_=_C2613 ,\nC1412_=_C2721 ,C1412_=_C2800 ,C1412_=_C2825 ,C1412_=_C2842 ,C1412_=_C2895 ,C1412_=_C3036 ,\nC1412_=_C3176 ,C1412_=_C3330 ,C1412_=_C3375 ,C1412_=_C3589 ,C1412_=_C3605 ,C1412_=_C3741 ,\nC1412_=_C3753 ,C1412_=_C3755 ,C1412_=_C3756 ,C1412_=_C3757 ,C1413_=_C1531 ,C1413_=_C1580 ,\nC1413_=_C1761 ,C1413_=_C2111 ,C1413_=_C2310 ,C1413_=_C2489 ,C1413_=_C2616 ,C1413_=_C2703 ,\nC1413_=_C2722 ,C1413_=_C2801 ,C1413_=_C2843 ,C1413_=_C2879 ,C1413_=_C2896 ,C1413_=_C3179 ,\nC1413_=_C3377 ,C1413_=_C3606 ,C1413_=_C3743 ,C1413_=_C3833 ,C1413_=_C3834 ,C1413_=_C3836 ,\nC1413_=_C3837 ,C1413_=_C3838 ,C1413_=_C3839 ,C1518_=_C1529 ,C1518_=_C1531 ,C1518_=_C1533 ,\nC1518_=_C1795 ,C1518_=_C1875 ,C1518_=_C2125 ,C1518_=_C2423 ,C1518_=_C2444 ,C1518_=_C2602 ,\nC1518_=_C2623 ,C1518_=_C2624 ,C1518_=_C2625 ,C1518_=_C2626 ,C1518_=_C2627 ,C1518_=_C2628 ,\nC1518_=_C2629 ,C1518_=_C2630 ,C1518_=_C2631 ,C1518_=_C2633 ,C1518_=_C2635 ,C1518_=_C2637 ,\nC1518_=_C2638 ,C1518_=_C2639 ,C1518_=_C2640 ,C1518_=_C2641 ,C1529_=_C1531 ,C1529_=_C1533 ,\nC1529_=_C1579 ,C1529_=_C1760 ,C1529_=_C1859 ,C1529_=_C2488 ,C1529_=_C2613 ,C1529_=_C2721 ,\nC1529_=_C2800 ,C1529_=_C2825 ,C1529_=_C2842 ,C1529_=_C2895 ,C1529_=_C3036 ,C1529_=_C3176 ,\nC1529_=_C3330 ,C1529_=_C3375 ,C1529_=_C3589 ,C1529_=_C3605 ,C1529_=_C3741 ,C1529_=_C3753 ,\nC1529_=_C3755 ,C1529_=_C3756 ,C1529_=_C3757 ,C1531_=_C1533 ,C1531_=_C1580 ,C1531_=_C1761 ,\nC1531_=_C2111 ,C1531_=_C2310 ,C1531_=_C2489 ,C1531_=_C2616 ,C1531_=_C2703 ,C1531_=_C2722 ,\nC1531_=_C2801 ,C1531_=_C2843 ,C1531_=_C2879 ,C1531_=_C2896 ,C1531_=_C3179 ,C1531_=_C3377 ,\nC1531_=_C3606 ,C1531_=_C3743 ,C1531_=_C3833 ,C1531_=_C3834 ,C1531_=_C3836 ,C1531_=_C3837 ,\nC1531_=_C3838 ,C1531_=_C3839 ,C1533_=_C1907 ,C1533_=_C1955 ,C1533_=_C2197 ,C1533_=_C2367 ,\nC1533_=_C2618 ,C1533_=_C2845 ,C1533_=_C2863 ,C1533_=_C2931 ,C1533_=_C2950 ,C1533_=_C3020 ,\nC1533_=_C3154 ,C1533_=_C3380 ,C1533_=_C3608 ,C1533_=_C3746 ,C1533_=_C3771 ,C1533_=_C3817 ,\nC1533_=_C3854 ,C1533_=_C3878 ,C1533_=_C3901 ,C1533_=_C3902 ,C1579_=_C1580 ,C1579_=_C1760 ,\nC1579_=_C1859 ,C1579_=_C2488 ,C1579_=_C2613 ,C1579_=_C2721 ,C1579_=_C2800 ,C1579_=_C2825 ,\nC1579_=_C2842 ,C1579_=_C2895 ,C1579_=_C3036 ,C1579_=_C3176 ,C1579_=_C3330 ,C1579_=_C3375 ,\nC1579_=_C3589 ,C1579_=_C3605 ,C1579_=_C3741 ,C1579_=_C3753 ,C1579_=_C3755 ,C1579_=_C3756 ,\nC1579_=_C3757 ,C1580_=_C1761 ,C1580_=_C2111 ,C1580_=_C2310 ,C1580_=_C2489 ,C1580_=_C2616 ,\nC1580_=_C2703 ,C1580_=_C2722 ,C1580_=_C2801 ,C1580_=_C2843 ,C1580_=_C2879 ,C1580_=_C2896 ,\nC1580_=_C3179 ,C1580_=_C3377 ,C1580_=_C3606 ,C1580_=_C3743 ,C1580_=_C3833 ,C1580_=_C3834 ,\nC1580_=_C3836 ,C1580_=_C3837 ,C1580_=_C3838 ,C1580_=_C3839 ,C1760_=_C1761 ,C1760_=_C1859 ,\nC1760_=_C2488 ,C1760_=_C2613 ,C1760_=_C2721 ,C1760_=_C2800 ,C1760_=_C2825 ,C1760_=_C2842 ,\nC1760_=_C2895 ,C1760_=_C3036 ,C1760_=_C3176 ,C1760_=_C3330 ,C1760_=_C3375 ,C1760_=_C3589 ,\nC1760_=_C3605 ,C1760_=_C3741 ,C1760_=_C3753 ,C1760_=_C3755 ,C1760_=_C3756 ,C1760_=_C3757 ,\nC1761_=_C2111 ,C1761_=_C2310 ,C1761_=_C2489 ,C1761_=_C2616 ,C1761_=_C2703 ,C1761_=_C2722 ,\nC1761_=_C2801 ,C1761_=_C2843 ,C1761_=_C2879 ,C1761_=_C2896 ,C1761_=_C3179 ,C1761_=_C3377 ,\nC1761_=_C3606 ,C1761_=_C3743 ,C1761_=_C3833 ,C1761_=_C3834 ,C1761_=_C3836 ,C1761_=_C3837 ,\nC1761_=_C3838 ,C1761_=_C3839 ,C1795_=_C1875 ,C1795_=_C2125 ,C1795_=_C2423 ,C1795_=_C2444 ,\nC1795_=_C2602 ,C1795_=_C2623 ,C1795_=_C2624 ,C1795_=_C2625 ,C1795_=_C2626 ,C1795_=_C2627 ,\nC1795_=_C2628 ,C1795_=_C2629 ,C1795_=_C2630 ,C1795_=_C2631 ,C1795_=_C2633 ,C1795_=_C2635 ,\nC1795_=_C2637 ,C1795_=_C2638 ,C1795_=_C2639 ,C1795_=_C2640 ,C1795_=_C2641 ,C1859_=_C2488 ,\nC1859_=_C2613 ,C1859_=_C2721 ,C1859_=_C2800 ,C1859_=_C2825 ,C1859_=_C2842 ,C1859_=_C2895 ,\nC1859_=_C3036 ,C1859_=_C3176 ,C1859_=_C3330 ,C1859_=_C3375 ,C1859_=_C3589 ,C1859_=_C3605 ,\nC1859_=_C3741 ,C1859_=_C3753 ,C1859_=_C3755 ,C1859_=_C3756 ,C1859_=_C3757 ,C1875_=_C2125 ,\nC1875_=_C2423 ,C1875_=_C2444 ,C1875_=_C2602 ,C1875_=_C2623 ,C1875_=_C2624 ,C1875_=_C2625 ,\nC1875_=_C2626 ,C1875_=_C2627 ,C1875_=_C2628 ,C1875_=_C2629 ,C1875_=_C2630 ,C1875_=_C2631 ,\nC1875_=_C2633 ,C1875_=_C2635 ,C1875_=_C2637 ,C1875_=_C2638 ,C1875_=_C2639 ,C1875_=_C2640 ,\nC1875_=_C2641 ,C1907_=_C1955 ,C1907_=_C2197 ,C1907_=_C2367 ,C1907_=_C2618</w:t>
      </w:r>
    </w:p>
    <w:p>
      <w:pPr>
        <w:pStyle w:val="PreformattedText"/>
        <w:bidi w:val="0"/>
        <w:spacing w:before="0" w:after="0"/>
        <w:jc w:val="left"/>
        <w:rPr/>
      </w:pPr>
      <w:r>
        <w:rPr/>
        <w:t xml:space="preserve"> </w:t>
      </w:r>
      <w:r>
        <w:rPr/>
        <w:t>,C1907_=_C2845 ,\nC1907_=_C2863 ,C1907_=_C2931 ,C1907_=_C2950 ,C1907_=_C3020 ,C1907_=_C3154 ,C1907_=_C3380 ,\nC1907_=_C3608 ,C1907_=_C3746 ,C1907_=_C3771 ,C1907_=_C3817 ,C1907_=_C3854 ,C1907_=_C3878 ,\nC1907_=_C3901 ,C1907_=_C3902 ,C1955_=_C2197 ,C1955_=_C2367 ,C1955_=_C2618 ,C1955_=_C2845 ,\nC1955_=_C2863 ,C1955_=_C2931 ,C1955_=_C2950 ,C1955_=_C3020 ,C1955_=_C3154 ,C1955_=_C3380 ,\nC1955_=_C3608 ,C1955_=_C3746 ,C1955_=_C3771 ,C1955_=_C3817 ,C1955_=_C3854 ,C1955_=_C3878 ,\nC1955_=_C3901 ,C1955_=_C3902 ,C2111_=_C2310 ,C2111_=_C2489 ,C2111_=_C2616 ,C2111_=_C2703 ,\nC2111_=_C2722 ,C2111_=_C2801 ,C2111_=_C2843 ,C2111_=_C2879 ,C2111_=_C2896 ,C2111_=_C3179 ,\nC2111_=_C3377 ,C2111_=_C3606 ,C2111_=_C3743 ,C2111_=_C3833 ,C2111_=_C3834 ,C2111_=_C3836 ,\nC2111_=_C3837 ,C2111_=_C3838 ,C2111_=_C3839 ,C2125_=_C2423 ,C2125_=_C2444 ,C2125_=_C2602 ,\nC2125_=_C2623 ,C2125_=_C2624 ,C2125_=_C2625 ,C2125_=_C2626 ,C2125_=_C2627 ,C2125_=_C2628 ,\nC2125_=_C2629 ,C2125_=_C2630 ,C2125_=_C2631 ,C2125_=_C2633 ,C2125_=_C2635 ,C2125_=_C2637 ,\nC2125_=_C2638 ,C2125_=_C2639 ,C2125_=_C2640 ,C2125_=_C2641 ,C2197_=_C2367 ,C2197_=_C2618 ,\nC2197_=_C2845 ,C2197_=_C2863 ,C2197_=_C2931 ,C2197_=_C2950 ,C2197_=_C3020 ,C2197_=_C3154 ,\nC2197_=_C3380 ,C2197_=_C3608 ,C2197_=_C3746 ,C2197_=_C3771 ,C2197_=_C3817 ,C2197_=_C3854 ,\nC2197_=_C3878 ,C2197_=_C3901 ,C2197_=_C3902 ,C2310_=_C2489 ,C2310_=_C2616 ,C2310_=_C2703 ,\nC2310_=_C2722 ,C2310_=_C2801 ,C2310_=_C2843 ,C2310_=_C2879 ,C2310_=_C2896 ,C2310_=_C3179 ,\nC2310_=_C3377 ,C2310_=_C3606 ,C2310_=_C3743 ,C2310_=_C3833 ,C2310_=_C3834 ,C2310_=_C3836 ,\nC2310_=_C3837 ,C2310_=_C3838 ,C2310_=_C3839 ,C2367_=_C2618 ,C2367_=_C2845 ,C2367_=_C2863 ,\nC2367_=_C2931 ,C2367_=_C2950 ,C2367_=_C3020 ,C2367_=_C3154 ,C2367_=_C3380 ,C2367_=_C3608 ,\nC2367_=_C3746 ,C2367_=_C3771 ,C2367_=_C3817 ,C2367_=_C3854 ,C2367_=_C3878 ,C2367_=_C3901 ,\nC2367_=_C3902 ,C2423_=_C2444 ,C2423_=_C2602 ,C2423_=_C2623 ,C2423_=_C2624 ,C2423_=_C2625 ,\nC2423_=_C2626 ,C2423_=_C2627 ,C2423_=_C2628 ,C2423_=_C2629 ,C2423_=_C2630 ,C2423_=_C2631 ,\nC2423_=_C2633 ,C2423_=_C2635 ,C2423_=_C2637 ,C2423_=_C2638 ,C2423_=_C2639 ,C2423_=_C2640 ,\nC2423_=_C2641 ,C2444_=_C2602 ,C2444_=_C2623 ,C2444_=_C2624 ,C2444_=_C2625 ,C2444_=_C2626 ,\nC2444_=_C2627 ,C2444_=_C2628 ,C2444_=_C2629 ,C2444_=_C2630 ,C2444_=_C2631 ,C2444_=_C2633 ,\nC2444_=_C2635 ,C2444_=_C2637 ,C2444_=_C2638 ,C2444_=_C2639 ,C2444_=_C2640 ,C2444_=_C2641 ,\nC2488_=_C2489 ,C2488_=_C2613 ,C2488_=_C2721 ,C2488_=_C2800 ,C2488_=_C2825 ,C2488_=_C2842 ,\nC2488_=_C2895 ,C2488_=_C3036 ,C2488_=_C3176 ,C2488_=_C3330 ,C2488_=_C3375 ,C2488_=_C3589 ,\nC2488_=_C3605 ,C2488_=_C3741 ,C2488_=_C3753 ,C2488_=_C3755 ,C2488_=_C3756 ,C2488_=_C3757 ,\nC2489_=_C2616 ,C2489_=_C2703 ,C2489_=_C2722 ,C2489_=_C2801 ,C2489_=_C2843 ,C2489_=_C2879 ,\nC2489_=_C2896 ,C2489_=_C3179 ,C2489_=_C3377 ,C2489_=_C3606 ,C2489_=_C3743 ,C2489_=_C3833 ,\nC2489_=_C3834 ,C2489_=_C3836 ,C2489_=_C3837 ,C2489_=_C3838 ,C2489_=_C3839 ,C2602_=_C2613 ,\nC2602_=_C2616 ,C2602_=_C2618 ,C2602_=_C2623 ,C2602_=_C2624 ,C2602_=_C2625 ,C2602_=_C2626 ,\nC2602_=_C2627 ,C2602_=_C2628 ,C2602_=_C2629 ,C2602_=_C2630 ,C2602_=_C2631 ,C2602_=_C2633 ,\nC2602_=_C2635 ,C2602_=_C2637 ,C2602_=_C2638 ,C2602_=_C2639 ,C2602_=_C2640 ,C2602_=_C2641 ,\nC2613_=_C2616 ,C2613_=_C2618 ,C2613_=_C2721 ,C2613_=_C2800 ,C2613_=_C2825 ,C2613_=_C2842 ,\nC2613_=_C2895 ,C2613_=_C3036 ,C2613_=_C3176 ,C2613_=_C3330 ,C2613_=_C3375 ,C2613_=_C3589 ,\nC2613_=_C3605 ,C2613_=_C3741 ,C2613_=_C3753 ,C2613_=_C3755 ,C2613_=_C3756 ,C2613_=_C3757 ,\nC2616_=_C2618 ,C2616_=_C2703 ,C2616_=_C2722 ,C2616_=_C2801 ,C2616_=_C2843 ,C2616_=_C2879 ,\nC2616_=_C2896 ,C2616_=_C3179 ,C2616_=_C3377 ,C2616_=_C3606 ,C2616_=_C3743 ,C2616_=_C3833 ,\nC2616_=_C3834 ,C2616_=_C3836 ,C2616_=_C3837 ,C2616_=_C3838 ,C2616_=_C3839 ,C2618_=_C2845 ,\nC2618_=_C2863 ,C2618_=_C2931 ,C2618_=_C2950 ,C2618_=_C3020 ,C2618_=_C3154 ,C2618_=_C3380 ,\nC2618_=_C3608 ,C2618_=_C3746 ,C2618_=_C3771 ,C2618_=_C3817 ,C2618_=_C3854 ,C2618_=_C3878 ,\nC2618_=_C3901 ,C2618_=_C3902 ,C2623_=_C2624 ,C2623_=_C2625 ,C2623_=_C2626 ,C2623_=_C2627 ,\nC2623_=_C2628 ,C2623_=_C2629 ,C2623_=_C2630 ,C2623_=_C2631 ,C2623_=_C2633 ,C2623_=_C2635 ,\nC2623_=_C2637 ,C2623_=_C2638 ,C2623_=_C2639 ,C2623_=_C2640 ,C2623_=_C2641 ,C2623_=_C2842 ,\nC2623_=_C2843 ,C2623_=_C2845 ,C2624_=_C2625 ,C2624_=_C2626 ,C2624_=_C2627 ,C2624_=_C2628 ,\nC2624_=_C2629 ,C2624_=_C2630 ,C2624_=_C2631 ,C2624_=_C2633 ,C2624_=_C2635 ,C2624_=_C2637 ,\nC2624_=_C2638 ,C2624_=_C2639 ,C2624_=_C2640 ,C2624_=_C2641 ,C2625_=_C2626 ,C2625_=_C2627 ,\nC2625_=_C2628 ,C2625_=_C2629 ,C2625_=_C2630 ,C2625_=_C2631 ,C2625_=_C2633 ,C2625_=_C2635 ,\nC2625_=_C2637 ,C2625_=_C2638 ,C2625_=_C2639 ,C2625_=_C2640 ,C2625_=_C2641 ,C2626_=_C2627 ,\nC2626_=_C2628 ,C2626_=_C2629 ,C2626_=_C2630 ,C2626_=_C2631 ,C2626_=_C2633 ,C2626_=_C2635 ,\nC2626_=_C2637 ,C2626_=_C2638 ,C2626_=_C2639 ,C2626_=_C2640 ,C2626_=_C2641 ,C2627_=_C2628 ,\nC2627_=_C2629 ,C2627_=_C2630 ,C2627_=_C2631 ,C2627_=_C2633 ,C2627_=_C2635 ,C2627_=_C2637 ,\nC2627_=_C2638 ,C2627_=_C2639 ,C2627_=_C2640 ,C2627_=_C2641 ,C2628_=_C2629 ,C2628_=_C2630 ,\nC2628_=_C2631 ,C2628_=_C2633 ,C2628_=_C2635 ,C2628_=_C2637 ,C2628_=_C2638 ,C2628_=_C2639 ,\nC2628_=_C2640 ,C2628_=_C2641 ,C2628_=_C3375 ,C2628_=_C3377 ,C2628_=_C3380 ,C2629_=_C2630 ,\nC2629_=_C2631 ,C2629_=_C2633 ,C2629_=_C2635 ,C2629_=_C2637 ,C2629_=_C2638 ,C2629_=_C2639 ,\nC2629_=_C2640 ,C2629_=_C2641 ,C2630_=_C2631 ,C2630_=_C2633 ,C2630_=_C2635 ,C2630_=_C2637 ,\nC2630_=_C2638 ,C2630_=_C2639 ,C2630_=_C2640 ,C2630_=_C2641 ,C2630_=_C3605 ,C2630_=_C3606 ,\nC2630_=_C3608 ,C2631_=_C2633 ,C2631_=_C2635 ,C2631_=_C2637 ,C2631_=_C2638 ,C2631_=_C2639 ,\nC2631_=_C2640 ,C2631_=_C2641 ,C2631_=_C3741 ,C2631_=_C3743 ,C2631_=_C3746 ,C2633_=_C2635 ,\nC2633_=_C2637 ,C2633_=_C2638 ,C2633_=_C2639 ,C2633_=_C2640 ,C2633_=_C2641 ,C2635_=_C2637 ,\nC2635_=_C2638 ,C2635_=_C2639 ,C2635_=_C2640 ,C2635_=_C2641 ,C2635_=_C3753 ,C2635_=_C3833 ,\nC2635_=_C3854 ,C2637_=_C2638 ,C2637_=_C2639 ,C2637_=_C2640 ,C2637_=_C2641 ,C2638_=_C2639 ,\nC2638_=_C2640 ,C2638_=_C2641 ,C2639_=_C2640 ,C2639_=_C2641 ,C2640_=_C2641 ,C2703_=_C2722 ,\nC2703_=_C2801 ,C2703_=_C2843 ,C2703_=_C2879 ,C2703_=_C2896 ,C2703_=_C3179 ,C2703_=_C3377 ,\nC2703_=_C3606 ,C2703_=_C3743 ,C2703_=_C3833 ,C2703_=_C3834 ,C2703_=_C3836 ,C2703_=_C3837 ,\nC2703_=_C3838 ,C2703_=_C3839 ,C2721_=_C2722 ,C2721_=_C2800 ,C2721_=_C2825 ,C2721_=_C2842 ,\nC2721_=_C2895 ,C2721_=_C3036 ,C2721_=_C3176 ,C2721_=_C3330 ,C2721_=_C3375 ,C2721_=_C3589 ,\nC2721_=_C3605 ,C2721_=_C3741 ,C2721_=_C3753 ,C2721_=_C3755 ,C2721_=_C3756 ,C2721_=_C3757 ,\nC2722_=_C2801 ,C2722_=_C2843 ,C2722_=_C2879 ,C2722_=_C2896 ,C2722_=_C3179 ,C2722_=_C3377 ,\nC2722_=_C3606 ,C2722_=_C3743 ,C2722_=_C3833 ,C2722_=_C3834 ,C2722_=_C3836 ,C2722_=_C3837 ,\nC2722_=_C3838 ,C2722_=_C3839 ,C2800_=_C2801 ,C2800_=_C2825 ,C2800_=_C2842 ,C2800_=_C2895 ,\nC2800_=_C3036 ,C2800_=_C3176 ,C2800_=_C3330 ,C2800_=_C3375 ,C2800_=_C3589 ,C2800_=_C3605 ,\nC2800_=_C3741 ,C2800_=_C3753 ,C2800_=_C3755 ,C2800_=_C3756 ,C2800_=_C3757 ,C2801_=_C2843 ,\nC2801_=_C2879 ,C2801_=_C2896 ,C2801_=_C3179 ,C2801_=_C3377 ,C2801_=_C3606 ,C2801_=_C3743 ,\nC2801_=_C3833 ,C2801_=_C3834 ,C2801_=_C3836 ,C2801_=_C3837 ,C2801_=_C3838 ,C2801_=_C3839 ,\nC2825_=_C2842 ,C2825_=_C2895 ,C2825_=_C3036 ,C2825_=_C3176 ,C2825_=_C3330 ,C2825_=_C3375 ,\nC2825_=_C3589 ,C2825_=_C3605 ,C2825_=_C3741 ,C2825_=_C3753 ,C2825_=_C3755 ,C2825_=_C3756 ,\nC2825_=_C3757 ,C2842_=_C2843 ,C2842_=_C2845 ,C2842_=_C2895 ,C2842_=_C3036 ,C2842_=_C3176 ,\nC2842_=_C3330 ,C2842_=_C3375 ,C2842_=_C3589 ,C2842_=_C3605 ,C2842_=_C3741 ,C2842_=_C3753 ,\nC2842_=_C3755 ,C2842_=_C3756 ,C2842_=_C3757 ,C2843_=_C2845 ,C2843_=_C2879 ,C2843_=_C2896 ,\nC2843_=_C3179 ,C2843_=_C3377 ,C2843_=_C3606 ,C2843_=_C3743 ,C2843_=_C3833 ,C2843_=_C3834 ,\nC2843_=_C3836 ,C2843_=_C3837 ,C2843_=_C3838 ,C2843_=_C3839 ,C2845_=_C2863 ,C2845_=_C2931 ,\nC2845_=_C2950 ,C2845_=_C3020 ,C2845_=_C3154 ,C2845_=_C3380 ,C2845_=_C3608 ,C2845_=_C3746 ,\nC2845_=_C3771 ,C2845_=_C3817 ,C2845_=_C3854 ,C2845_=_C3878 ,C2845_=_C3901 ,C2845_=_C3902 ,\nC2863_=_C2931 ,C2863_=_C2950 ,C2863_=_C3020 ,C2863_=_C3154 ,C2863_=_C3380 ,C2863_=_C3608 ,\nC2863_=_C3746 ,C2863_=_C3771 ,C2863_=_C3817 ,C2863_=_C3854 ,C2863_=_C3878 ,C2863_=_C3901 ,\nC2863_=_C3902 ,C2879_=_C2896 ,C2879_=_C3179 ,C2879_=_C3377 ,C2879_=_C3606 ,C2879_=_C3743 ,\nC2879_=_C3833 ,C2879_=_C3834 ,C2879_=_C3836 ,C2879_=_C3837 ,C2879_=_C3838 ,C2879_=_C3839 ,\nC2895_=_C2896 ,C2895_=_C3036 ,C2895_=_C3176 ,C2895_=_C3330 ,C2895_=_C3375 ,C2895_=_C3589 ,\nC2895_=_C3605 ,C2895_=_C3741 ,C2895_=_C3753 ,C2895_=_C3755 ,C2895_=_C3756 ,C2895_=_C3757 ,\nC2896_=_C3179 ,C2896_=_C3377 ,C2896_=_C3606 ,C2896_=_C3743 ,C2896_=_C3833 ,C2896_=_C3834 ,\nC2896_=_C3836 ,C2896_=_C3837 ,C2896_=_C3838 ,C2896_=_C3839 ,C2931_=_C2950 ,C2931_=_C3020 ,\nC2931_=_C3154 ,C2931_=_C3380 ,C2931_=_C3608 ,C2931_=_C3746 ,C2931_=_C3771 ,C2931_=_C3817 ,\nC2931_=_C3854 ,C2931_=_C3878 ,C2931_=_C3901 ,C2931_=_C3902 ,C2950_=_C3020 ,C2950_=_C3154 ,\nC2950_=_C3380 ,C2950_=_C3608 ,C2950_=_C3746 ,C2950_=_C3771 ,C2950_=_C3817 ,C2950_=_C3854 ,\nC2950_=_C3878 ,C2950_=_C3901 ,C2950_=_C3902 ,C3020_=_C3154 ,C3020_=_C3380 ,C3020_=_C3608 ,\nC3020_=_C3746 ,C3020_=_C3771 ,C3020_=_C3817 ,C3020_=_C3854 ,C3020_=_C3878 ,C3020_=_C3901 ,\nC3020_=_C3902 ,C3036_=_C3176 ,C3036_=_C3330 ,C3036_=_C3375 ,C3036_=_C3589 ,C3036_=_C3605 ,\nC3036_=_C3741 ,C3036_=_C3753 ,C3036_=_C3755 ,C3036_=_C3756 ,C3036_=_C3757 ,C3154_=_C3380 ,\nC3154_=_C3608 ,C3154_=_C3746 ,C3154_=_C3771 ,C3154_=_C3817 ,C3154_=_C3854 ,C3154_=_C3878 ,\nC3154_=_C3901 ,C3154_=_C3902 ,C3176_=_C3179 ,C3176_=_C3330 ,C3176_=_C3375 ,C3176_=_C3589 ,\nC3176_=_C3605 ,C3176_=_C3741 ,C3176_=_C3753 ,C3176_=_C3755 ,C3176_=_C3756 ,C3176_=_C3757 ,\nC3179_=_C3377 ,C3179_=_C3606 ,C3179_=_C3743 ,C3179_=_C3833 ,C3179_=_C3834 ,C3179_=_C3836 ,\nC3179_=_C3837 ,C3179_=_C3838 ,C3179_=_C3839 ,C3330_=_C3375 ,C3330_=_C3589 ,C3330_=_C3605 ,\nC3330_=_C3741 ,C3330_=_C3753 ,C3330_=_C3755</w:t>
      </w:r>
    </w:p>
    <w:p>
      <w:pPr>
        <w:pStyle w:val="PreformattedText"/>
        <w:bidi w:val="0"/>
        <w:spacing w:before="0" w:after="0"/>
        <w:jc w:val="left"/>
        <w:rPr/>
      </w:pPr>
      <w:r>
        <w:rPr/>
        <w:t xml:space="preserve"> </w:t>
      </w:r>
      <w:r>
        <w:rPr/>
        <w:t>,C3330_=_C3756 ,C3330_=_C3757 ,C3375_=_C3377 ,\nC3375_=_C3380 ,C3375_=_C3589 ,C3375_=_C3605 ,C3375_=_C3741 ,C3375_=_C3753 ,C3375_=_C3755 ,\nC3375_=_C3756 ,C3375_=_C3757 ,C3377_=_C3380 ,C3377_=_C3606 ,C3377_=_C3743 ,C3377_=_C3833 ,\nC3377_=_C3834 ,C3377_=_C3836 ,C3377_=_C3837 ,C3377_=_C3838 ,C3377_=_C3839 ,C3380_=_C3608 ,\nC3380_=_C3746 ,C3380_=_C3771 ,C3380_=_C3817 ,C3380_=_C3854 ,C3380_=_C3878 ,C3380_=_C3901 ,\nC3380_=_C3902 ,C3589_=_C3605 ,C3589_=_C3741 ,C3589_=_C3753 ,C3589_=_C3755 ,C3589_=_C3756 ,\nC3589_=_C3757 ,C3605_=_C3606 ,C3605_=_C3608 ,C3605_=_C3741 ,C3605_=_C3753 ,C3605_=_C3755 ,\nC3605_=_C3756 ,C3605_=_C3757 ,C3606_=_C3608 ,C3606_=_C3743 ,C3606_=_C3833 ,C3606_=_C3834 ,\nC3606_=_C3836 ,C3606_=_C3837 ,C3606_=_C3838 ,C3606_=_C3839 ,C3608_=_C3746 ,C3608_=_C3771 ,\nC3608_=_C3817 ,C3608_=_C3854 ,C3608_=_C3878 ,C3608_=_C3901 ,C3608_=_C3902 ,C3741_=_C3743 ,\nC3741_=_C3746 ,C3741_=_C3753 ,C3741_=_C3755 ,C3741_=_C3756 ,C3741_=_C3757 ,C3743_=_C3746 ,\nC3743_=_C3833 ,C3743_=_C3834 ,C3743_=_C3836 ,C3743_=_C3837 ,C3743_=_C3838 ,C3743_=_C3839 ,\nC3746_=_C3771 ,C3746_=_C3817 ,C3746_=_C3854 ,C3746_=_C3878 ,C3746_=_C3901 ,C3746_=_C3902 ,\nC3753_=_C3755 ,C3753_=_C3756 ,C3753_=_C3757 ,C3753_=_C3833 ,C3753_=_C3854 ,C3755_=_C3756 ,\nC3755_=_C3757 ,C3756_=_C3757 ,C3757_=_C3839 ,C3771_=_C3817 ,C3771_=_C3854 ,C3771_=_C3878 ,\nC3771_=_C3901 ,C3771_=_C3902 ,C3817_=_C3854 ,C3817_=_C3878 ,C3817_=_C3901 ,C3817_=_C3902 ,\nC3833_=_C3834 ,C3833_=_C3836 ,C3833_=_C3837 ,C3833_=_C3838 ,C3833_=_C3839 ,C3833_=_C3854 ,\nC3834_=_C3836 ,C3834_=_C3837 ,C3834_=_C3838 ,C3834_=_C3839 ,C3834_=_C3878 ,C3836_=_C3837 ,\nC3836_=_C3838 ,C3836_=_C3839 ,C3837_=_C3838 ,C3837_=_C3839 ,C3838_=_C3839 ,C3854_=_C3878 ,\nC3854_=_C3901 ,C3854_=_C3902 ,C3878_=_C3901 ,C3878_=_C3902 ,C3901_=_C3902 ,"];313[shape=box, label="id:313 level: 7\n104: C399 C406 C454 C533 C769 \nC773 C781 C795 C798 C804 C881 \nC1326 C1423 C1519 C1524 C1526 C1736 \nC1768 C1769 C1770 C1771 C1773 C1774 \nC1775 C1776 C1777 C1778 C1779 C1780 \nC1781 C1782 C1783 C1784 C1785 C1786 \nC1787 C1788 C1799 C1855 C1949 C1989 \nC2051 C2266 C2589 C2604 C2610 C2611 \nC2623 C2628 C2630 C2820 C2835 C2836 \nC2837 C2838 C2839 C2840 C2841 C2842 \nC2843 C2844 C2845 C2846 C2847 C2848 \nC2849 C2850 C2851 C2852 C2853 C2854 \nC3187 C3374 C3375 C3376 C3377 C3378 \nC3379 C3380 C3381 C3382 C3383 C3384 \nC3385 C3386 C3387 C3417 C3453 C3466 \nC3494 C3600 C3601 C3602 C3603 C3604 \nC3605 C3606 C3607 C3608 C3609 C3610 \nC3611 C3612 C3613 \n1428: C399_=_C406( C399 C406 ) C399_=_C454( C399 C454 ) C399_=_C533( C399 C533 ) C399_=_C769( C399 C769 ) C399_=_C795( C399 C795 ) \nC399_=_C1326( C399 C1326 ) C399_=_C1768( C399 C1768 ) C399_=_C1769( C399 C1769 ) C399_=_C1770( C399 C1770 ) C399_=_C1771( C399 C1771 ) C399_=_C1773( C399 C1773 ) \nC399_=_C1774( C399 C1774 ) C399_=_C1775( C399 C1775 ) C399_=_C1776( C399 C1776 ) C399_=_C1777( C399 C1777 ) C399_=_C1778( C399 C1778 ) C399_=_C1779( C399 C1779 ) \nC399_=_C1780( C399 C1780 ) C399_=_C1781( C399 C1781 ) C399_=_C1782( C399 C1782 ) C399_=_C1783( C399 C1783 ) C399_=_C1784( C399 C1784 ) C399_=_C1785( C399 C1785 ) \nC399_=_C1786( C399 C1786 ) C399_=_C1787( C399 C1787 ) C399_=_C1788( C399 C1788 ) C406_=_C1524( C406 C1524 ) C406_=_C1736( C406 C1736 ) C406_=_C1799( C406 C1799 ) \nC406_=_C1855( C406 C1855 ) C406_=_C1949( C406 C1949 ) C406_=_C2051( C406 C2051 ) C406_=_C2266( C406 C2266 ) C406_=_C2589( C406 C2589 ) C406_=_C2610( C406 C2610 ) \nC406_=_C2628( C406 C2628 ) C406_=_C2837( C406 C2837 ) C406_=_C3187( C406 C3187 ) C406_=_C3374( C406 C3374 ) C406_=_C3375( C406 C3375 ) C406_=_C3376( C406 C3376 ) \nC406_=_C3377( C406 C3377 ) C406_=_C3378( C406 C3378 ) C406_=_C3379( C406 C3379 ) C406_=_C3380( C406 C3380 ) C406_=_C3381( C406 C3381 ) C406_=_C3382( C406 C3382 ) \nC406_=_C3383( C406 C3383 ) C406_=_C3384( C406 C3384 ) C406_=_C3385( C406 C3385 ) C406_=_C3386( C406 C3386 ) C406_=_C3387( C406 C3387 ) C454_=_C533( C454 C533 ) \nC454_=_C769( C454 C769 ) C454_=_C795( C454 C795 ) C454_=_C1326( C454 C1326 ) C454_=_C1768( C454 C1768 ) C454_=_C1769( C454 C1769 ) C454_=_C1770( C454 C1770 ) \nC454_=_C1771( C454 C1771 ) C454_=_C1773( C454 C1773 ) C454_=_C1774( C454 C1774 ) C454_=_C1775( C454 C1775 ) C454_=_C1776( C454 C1776 ) C454_=_C1777( C454 C1777 ) \nC454_=_C1778( C454 C1778 ) C454_=_C1779( C454 C1779 ) C454_=_C1780( C454 C1780 ) C454_=_C1781( C454 C1781 ) C454_=_C1782( C454 C1782 ) C454_=_C1783( C454 C1783 ) \nC454_=_C1784( C454 C1784 ) C454_=_C1785( C454 C1785 ) C454_=_C1786( C454 C1786 ) C454_=_C1787( C454 C1787 ) C454_=_C1788( C454 C1788 ) C533_=_C769( C533 C769 ) \nC533_=_C795( C533 C795 ) C533_=_C1326( C533 C1326 ) C533_=_C1768( C533 C1768 ) C533_=_C1769( C533 C1769 ) C533_=_C1770( C533 C1770 ) C533_=_C1771( C533 C1771 ) \nC533_=_C1773( C533 C1773 ) C533_=_C1774( C533 C1774 ) C533_=_C1775( C533 C1775 ) C533_=_C1776( C533 C1776 ) C533_=_C1777( C533 C1777 ) C533_=_C1778( C533 C1778 ) \nC533_=_C1779( C533 C1779 ) C533_=_C1780( C533 C1780 ) C533_=_C1781( C533 C1781 ) C533_=_C1782( C533 C1782 ) C533_=_C1783( C533 C1783 ) C533_=_C1784( C533 C1784 ) \nC533_=_C1785( C533 C1785 ) C533_=_C1786( C533 C1786 ) C533_=_C1787( C533 C1787 ) C533_=_C1788( C533 C1788 ) C769_=_C773( C769 C773 ) C769_=_C781( C769 C781 ) \nC769_=_C795( C769 C795 ) C769_=_C1326( C769 C1326 ) C769_=_C1768( C769 C1768 ) C769_=_C1769( C769 C1769 ) C769_=_C1770( C769 C1770 ) C769_=_C1771( C769 C1771 ) \nC769_=_C1773( C769 C1773 ) C769_=_C1774( C769 C1774 ) C769_=_C1775( C769 C1775 ) C769_=_C1776( C769 C1776 ) C769_=_C1777( C769 C1777 ) C769_=_C1778( C769 C1778 ) \nC769_=_C1779( C769 C1779 ) C769_=_C1780( C769 C1780 ) C769_=_C1781( C769 C1781 ) C769_=_C1782( C769 C1782 ) C769_=_C1783( C769 C1783 ) C769_=_C1784( C769 C1784 ) \nC769_=_C1785( C769 C1785 ) C769_=_C1786( C769 C1786 ) C769_=_C1787( C769 C1787 ) C769_=_C1788( C769 C1788 ) C773_=_C781( C773 C781 ) C773_=_C798( C773 C798 ) \nC773_=_C1423( C773 C1423 ) C773_=_C1519( C773 C1519 ) C773_=_C1989( C773 C1989 ) C773_=_C2604( C773 C2604 ) C773_=_C2623( C773 C2623 ) C773_=_C2835( C773 C2835 ) \nC773_=_C2836( C773 C2836 ) C773_=_C2837( C773 C2837 ) C773_=_C2838( C773 C2838 ) C773_=_C2839( C773 C2839 ) C773_=_C2840( C773 C2840 ) C773_=_C2841( C773 C2841 ) \nC773_=_C2842( C773 C2842 ) C773_=_C2843( C773 C2843 ) C773_=_C2844( C773 C2844 ) C773_=_C2845( C773 C2845 ) C773_=_C2846( C773 C2846 ) C773_=_C2847( C773 C2847 ) \nC773_=_C2848( C773 C2848 ) C773_=_C2849( C773 C2849 ) C773_=_C2850( C773 C2850 ) C773_=_C2851( C773 C2851 ) C773_=_C2852( C773 C2852 ) C773_=_C2853( C773 C2853 ) \nC773_=_C2854( C773 C2854 ) C781_=_C804( C781 C804 ) C781_=_C881( C781 C881 ) C781_=_C1526( C781 C1526 ) C781_=_C1778( C781 C1778 ) C781_=_C2611( C781 C2611 ) \nC781_=_C2630( C781 C2630 ) C781_=_C2820( C781 C2820 ) C781_=_C2839( C781 C2839 ) C781_=_C3417( C781 C3417 ) C781_=_C3453( C781 C3453 ) C781_=_C3466( C781 C3466 ) \nC781_=_C3494( C781 C3494 ) C781_=_C3600( C781 C3600 ) C781_=_C3601( C781 C3601 ) C781_=_C3602( C781 C3602 ) C781_=_C3603( C781 C3603 ) C781_=_C3604( C781 C3604 ) \nC781_=_C3605( C781 C3605 ) C781_=_C3606( C781 C3606 ) C781_=_C3607( C781 C3607 ) C781_=_C3608( C781 C3608 ) C781_=_C3609( C781 C3609 ) C781_=_C3610( C781 C3610 ) \nC781_=_C3611( C781 C3611 ) C781_=_C3612( C781 C3612 ) C781_=_C3613( C781 C3613 ) C795_=_C798( C795 C798 ) C795_=_C804( C795 C804 ) C795_=_C1326( C795 C1326 ) \nC795_=_C1768( C795 C1768 ) C795_=_C1769( C795 C1769 ) C795_=_C1770( C795 C1770 ) C795_=_C1771( C795 C1771 ) C795_=_C1773( C795 C1773 ) C795_=_C1774( C795 C1774 ) \nC795_=_C1775( C795 C1775 ) C795_=_C1776( C795 C1776 ) C795_=_C1777( C795 C1777 ) C795_=_C1778( C795 C1778 ) C795_=_C1779( C795 C1779 ) C795_=_C1780( C795 C1780 ) \nC795_=_C1781( C795 C1781 ) C795_=_C1782( C795 C1782 ) C795_=_C1783( C795 C1783 ) C795_=_C1784( C795 C1784 ) C795_=_C1785( C795 C1785 ) C795_=_C1786( C795 C1786 ) \nC795_=_C1787( C795 C1787 ) C795_=_C1788( C795 C1788 ) C798_=_C804( C798 C804 ) C798_=_C1423( C798 C1423 ) C798_=_C1519( C798 C1519 ) C798_=_C1989( C798 C1989 ) \nC798_=_C2604( C798 C2604 ) C798_=_C2623( C798 C2623 ) C798_=_C2835( C798 C2835 ) C798_=_C2836( C798 C2836 ) C798_=_C2837( C798 C2837 ) C798_=_C2838( C798 C2838 ) \nC798_=_C2839( C798 C2839 ) C798_=_C2840( C798 C2840 ) C798_=_C2841( C798 C2841 ) C798_=_C2842( C798 C2842 ) C798_=_C2843( C798 C2843 ) C798_=_C2844( C798 C2844 ) \nC798_=_C2845( C798 C2845 ) C798_=_C2846( C798 C2846 ) C798_=_C2847( C798 C2847 ) C798_=_C2848( C798 C2848 ) C798_=_C2849( C798 C2849 ) C798_=_C2850( C798 C2850 ) \nC798_=_C2851( C798 C2851 ) C798_=_C2852( C798 C2852 ) C798_=_C2853( C798 C2853 ) C798_=_C2854( C798 C2854 ) C804_=_C881( C804 C881 ) C804_=_C1526( C804 C1526 ) \nC804_=_C1778( C804 C1778 ) C804_=_C2611( C804 C2611 ) C804_=_C2630( C804 C2630 ) C804_=_C2820( C804 C2820 ) C804_=_C2839( C804 C2839 ) C804_=_C3417( C804 C3417 ) \nC804_=_C3453( C804 C3453 ) C804_=_C3466( C804 C3466 ) C804_=_C3494( C804 C3494 ) C804_=_C3600( C804 C3600 ) C804_=_C3601( C804 C3601 ) C804_=_C3602( C804 C3602 ) \nC804_=_C3603( C804 C3603 ) C804_=_C3604( C804 C3604 ) C804_=_C3605( C804 C3605 ) C804_=_C3606( C804 C3606 ) C804_=_C3607( C804 C3607 ) C804_=_C3608( C804 C3608 ) \nC804_=_C3609( C804 C3609 ) C804_=_C3610( C804 C3610 ) C804_=_C3611( C804 C3611 ) C804_=_C3612( C804 C3612 ) C804_=_C3613( C804 C3613 ) C881_=_C1526( C881 C1526 ) \nC881_=_C1778( C881 C1778 ) C881_=_C2611( C881 C2611 ) C881_=_C2630( C881 C2630 ) C881_=_C2820( C881 C2820 ) C881_=_C2839( C881 C2839 ) C881_=_C3417( C881 C3417 ) \nC881_=_C3453( C881 C3453 ) C881_=_C3466( C881 C3466 ) C881_=_C3494( C881 C3494 ) C881_=_C3600( C881 C3600 ) C881_=_C3601( C881 C3601 ) C881_=_C3602( C881 C3602 ) \nC881_=_C3603( C881 C3603 ) C881_=_C3604( C881 C3604 ) C881_=_C3605( C881 C3605 ) C881_=_C3606( C881 C3606 ) C881_=_C3607( C881 C3607 ) C881_=_C3608( C881 C3608 ) \nC881_=_C3609( C881 C3609 ) C881_=_C3610( C881 C3610 ) C881_=_C3611( C881 C3611 ) C881_=_C3612( C881 C3612 )</w:t>
      </w:r>
    </w:p>
    <w:p>
      <w:pPr>
        <w:pStyle w:val="PreformattedText"/>
        <w:bidi w:val="0"/>
        <w:spacing w:before="0" w:after="0"/>
        <w:jc w:val="left"/>
        <w:rPr/>
      </w:pPr>
      <w:r>
        <w:rPr/>
        <w:t xml:space="preserve"> </w:t>
      </w:r>
      <w:r>
        <w:rPr/>
        <w:t>C881_=_C3613( C881 C3613 ) C1326_=_C1768( C1326 C1768 ) \nC1326_=_C1769( C1326 C1769 ) C1326_=_C1770( C1326 C1770 ) C1326_=_C1771( C1326 C1771 ) C1326_=_C1773( C1326 C1773 ) C1326_=_C1774( C1326 C1774 ) C1326_=_C1775( C1326 C1775 ) \nC1326_=_C1776( C1326 C1776 ) C1326_=_C1777( C1326 C1777 ) C1326_=_C1778( C1326 C1778 ) C1326_=_C1779( C1326 C1779 ) C1326_=_C1780( C1326 C1780 ) C1326_=_C1781( C1326 C1781 ) \nC1326_=_C1782( C1326 C1782 ) C1326_=_C1783( C1326 C1783 ) C1326_=_C1784( C1326 C1784 ) C1326_=_C1785( C1326 C1785 ) C1326_=_C1786( C1326 C1786 ) C1326_=_C1787( C1326 C1787 ) \nC1326_=_C1788( C1326 C1788 ) C1423_=_C1519( C1423 C1519 ) C1423_=_C1989( C1423 C1989 ) C1423_=_C2604( C1423 C2604 ) C1423_=_C2623( C1423 C2623 ) C1423_=_C2835( C1423 C2835 ) \nC1423_=_C2836( C1423 C2836 ) C1423_=_C2837( C1423 C2837 ) C1423_=_C2838( C1423 C2838 ) C1423_=_C2839( C1423 C2839 ) C1423_=_C2840( C1423 C2840 ) C1423_=_C2841( C1423 C2841 ) \nC1423_=_C2842( C1423 C2842 ) C1423_=_C2843( C1423 C2843 ) C1423_=_C2844( C1423 C2844 ) C1423_=_C2845( C1423 C2845 ) C1423_=_C2846( C1423 C2846 ) C1423_=_C2847( C1423 C2847 ) \nC1423_=_C2848( C1423 C2848 ) C1423_=_C2849( C1423 C2849 ) C1423_=_C2850( C1423 C2850 ) C1423_=_C2851( C1423 C2851 ) C1423_=_C2852( C1423 C2852 ) C1423_=_C2853( C1423 C2853 ) \nC1423_=_C2854( C1423 C2854 ) C1519_=_C1524( C1519 C1524 ) C1519_=_C1526( C1519 C1526 ) C1519_=_C1989( C1519 C1989 ) C1519_=_C2604( C1519 C2604 ) C1519_=_C2623( C1519 C2623 ) \nC1519_=_C2835( C1519 C2835 ) C1519_=_C2836( C1519 C2836 ) C1519_=_C2837( C1519 C2837 ) C1519_=_C2838( C1519 C2838 ) C1519_=_C2839( C1519 C2839 ) C1519_=_C2840( C1519 C2840 ) \nC1519_=_C2841( C1519 C2841 ) C1519_=_C2842( C1519 C2842 ) C1519_=_C2843( C1519 C2843 ) C1519_=_C2844( C1519 C2844 ) C1519_=_C2845( C1519 C2845 ) C1519_=_C2846( C1519 C2846 ) \nC1519_=_C2847( C1519 C2847 ) C1519_=_C2848( C1519 C2848 ) C1519_=_C2849( C1519 C2849 ) C1519_=_C2850( C1519 C2850 ) C1519_=_C2851( C1519 C2851 ) C1519_=_C2852( C1519 C2852 ) \nC1519_=_C2853( C1519 C2853 ) C1519_=_C2854( C1519 C2854 ) C1524_=_C1526( C1524 C1526 ) C1524_=_C1736( C1524 C1736 ) C1524_=_C1799( C1524 C1799 ) C1524_=_C1855( C1524 C1855 ) \nC1524_=_C1949( C1524 C1949 ) C1524_=_C2051( C1524 C2051 ) C1524_=_C2266( C1524 C2266 ) C1524_=_C2589( C1524 C2589 ) C1524_=_C2610( C1524 C2610 ) C1524_=_C2628( C1524 C2628 ) \nC1524_=_C2837( C1524 C2837 ) C1524_=_C3187( C1524 C3187 ) C1524_=_C3374( C1524 C3374 ) C1524_=_C3375( C1524 C3375 ) C1524_=_C3376( C1524 C3376 ) C1524_=_C3377( C1524 C3377 ) \nC1524_=_C3378( C1524 C3378 ) C1524_=_C3379( C1524 C3379 ) C1524_=_C3380( C1524 C3380 ) C1524_=_C3381( C1524 C3381 ) C1524_=_C3382( C1524 C3382 ) C1524_=_C3383( C1524 C3383 ) \nC1524_=_C3384( C1524 C3384 ) C1524_=_C3385( C1524 C3385 ) C1524_=_C3386( C1524 C3386 ) C1524_=_C3387( C1524 C3387 ) C1526_=_C1778( C1526 C1778 ) C1526_=_C2611( C1526 C2611 ) \nC1526_=_C2630( C1526 C2630 ) C1526_=_C2820( C1526 C2820 ) C1526_=_C2839( C1526 C2839 ) C1526_=_C3417( C1526 C3417 ) C1526_=_C3453( C1526 C3453 ) C1526_=_C3466( C1526 C3466 ) \nC1526_=_C3494( C1526 C3494 ) C1526_=_C3600( C1526 C3600 ) C1526_=_C3601( C1526 C3601 ) C1526_=_C3602( C1526 C3602 ) C1526_=_C3603( C1526 C3603 ) C1526_=_C3604( C1526 C3604 ) \nC1526_=_C3605( C1526 C3605 ) C1526_=_C3606( C1526 C3606 ) C1526_=_C3607( C1526 C3607 ) C1526_=_C3608( C1526 C3608 ) C1526_=_C3609( C1526 C3609 ) C1526_=_C3610( C1526 C3610 ) \nC1526_=_C3611( C1526 C3611 ) C1526_=_C3612( C1526 C3612 ) C1526_=_C3613( C1526 C3613 ) C1736_=_C1799( C1736 C1799 ) C1736_=_C1855( C1736 C1855 ) C1736_=_C1949( C1736 C1949 ) \nC1736_=_C2051( C1736 C2051 ) C1736_=_C2266( C1736 C2266 ) C1736_=_C2589( C1736 C2589 ) C1736_=_C2610( C1736 C2610 ) C1736_=_C2628( C1736 C2628 ) C1736_=_C2837( C1736 C2837 ) \nC1736_=_C3187( C1736 C3187 ) C1736_=_C3374( C1736 C3374 ) C1736_=_C3375( C1736 C3375 ) C1736_=_C3376( C1736 C3376 ) C1736_=_C3377( C1736 C3377 ) C1736_=_C3378( C1736 C3378 ) \nC1736_=_C3379( C1736 C3379 ) C1736_=_C3380( C1736 C3380 ) C1736_=_C3381( C1736 C3381 ) C1736_=_C3382( C1736 C3382 ) C1736_=_C3383( C1736 C3383 ) C1736_=_C3384( C1736 C3384 ) \nC1736_=_C3385( C1736 C3385 ) C1736_=_C3386( C1736 C3386 ) C1736_=_C3387( C1736 C3387 ) C1768_=_C1769( C1768 C1769 ) C1768_=_C1770( C1768 C1770 ) C1768_=_C1771( C1768 C1771 ) \nC1768_=_C1773( C1768 C1773 ) C1768_=_C1774( C1768 C1774 ) C1768_=_C1775( C1768 C1775 ) C1768_=_C1776( C1768 C1776 ) C1768_=_C1777( C1768 C1777 ) C1768_=_C1778( C1768 C1778 ) \nC1768_=_C1779( C1768 C1779 ) C1768_=_C1780( C1768 C1780 ) C1768_=_C1781( C1768 C1781 ) C1768_=_C1782( C1768 C1782 ) C1768_=_C1783( C1768 C1783 ) C1768_=_C1784( C1768 C1784 ) \nC1768_=_C1785( C1768 C1785 ) C1768_=_C1786( C1768 C1786 ) C1768_=_C1787( C1768 C1787 ) C1768_=_C1788( C1768 C1788 ) C1769_=_C1770( C1769 C1770 ) C1769_=_C1771( C1769 C1771 ) \nC1769_=_C1773( C1769 C1773 ) C1769_=_C1774( C1769 C1774 ) C1769_=_C1775( C1769 C1775 ) C1769_=_C1776( C1769 C1776 ) C1769_=_C1777( C1769 C1777 ) C1769_=_C1778( C1769 C1778 ) \nC1769_=_C1779( C1769 C1779 ) C1769_=_C1780( C1769 C1780 ) C1769_=_C1781( C1769 C1781 ) C1769_=_C1782( C1769 C1782 ) C1769_=_C1783( C1769 C1783 ) C1769_=_C1784( C1769 C1784 ) \nC1769_=_C1785( C1769 C1785 ) C1769_=_C1786( C1769 C1786 ) C1769_=_C1787( C1769 C1787 ) C1769_=_C1788( C1769 C1788 ) C1770_=_C1771( C1770 C1771 ) C1770_=_C1773( C1770 C1773 ) \nC1770_=_C1774( C1770 C1774 ) C1770_=_C1775( C1770 C1775 ) C1770_=_C1776( C1770 C1776 ) C1770_=_C1777( C1770 C1777 ) C1770_=_C1778( C1770 C1778 ) C1770_=_C1779( C1770 C1779 ) \nC1770_=_C1780( C1770 C1780 ) C1770_=_C1781( C1770 C1781 ) C1770_=_C1782( C1770 C1782 ) C1770_=_C1783( C1770 C1783 ) C1770_=_C1784( C1770 C1784 ) C1770_=_C1785( C1770 C1785 ) \nC1770_=_C1786( C1770 C1786 ) C1770_=_C1787( C1770 C1787 ) C1770_=_C1788( C1770 C1788 ) C1771_=_C1773( C1771 C1773 ) C1771_=_C1774( C1771 C1774 ) C1771_=_C1775( C1771 C1775 ) \nC1771_=_C1776( C1771 C1776 ) C1771_=_C1777( C1771 C1777 ) C1771_=_C1778( C1771 C1778 ) C1771_=_C1779( C1771 C1779 ) C1771_=_C1780( C1771 C1780 ) C1771_=_C1781( C1771 C1781 ) \nC1771_=_C1782( C1771 C1782 ) C1771_=_C1783( C1771 C1783 ) C1771_=_C1784( C1771 C1784 ) C1771_=_C1785( C1771 C1785 ) C1771_=_C1786( C1771 C1786 ) C1771_=_C1787( C1771 C1787 ) \nC1771_=_C1788( C1771 C1788 ) C1773_=_C1774( C1773 C1774 ) C1773_=_C1775( C1773 C1775 ) C1773_=_C1776( C1773 C1776 ) C1773_=_C1777( C1773 C1777 ) C1773_=_C1778( C1773 C1778 ) \nC1773_=_C1779( C1773 C1779 ) C1773_=_C1780( C1773 C1780 ) C1773_=_C1781( C1773 C1781 ) C1773_=_C1782( C1773 C1782 ) C1773_=_C1783( C1773 C1783 ) C1773_=_C1784( C1773 C1784 ) \nC1773_=_C1785( C1773 C1785 ) C1773_=_C1786( C1773 C1786 ) C1773_=_C1787( C1773 C1787 ) C1773_=_C1788( C1773 C1788 ) C1774_=_C1775( C1774 C1775 ) C1774_=_C1776( C1774 C1776 ) \nC1774_=_C1777( C1774 C1777 ) C1774_=_C1778( C1774 C1778 ) C1774_=_C1779( C1774 C1779 ) C1774_=_C1780( C1774 C1780 ) C1774_=_C1781( C1774 C1781 ) C1774_=_C1782( C1774 C1782 ) \nC1774_=_C1783( C1774 C1783 ) C1774_=_C1784( C1774 C1784 ) C1774_=_C1785( C1774 C1785 ) C1774_=_C1786( C1774 C1786 ) C1774_=_C1787( C1774 C1787 ) C1774_=_C1788( C1774 C1788 ) \nC1775_=_C1776( C1775 C1776 ) C1775_=_C1777( C1775 C1777 ) C1775_=_C1778( C1775 C1778 ) C1775_=_C1779( C1775 C1779 ) C1775_=_C1780( C1775 C1780 ) C1775_=_C1781( C1775 C1781 ) \nC1775_=_C1782( C1775 C1782 ) C1775_=_C1783( C1775 C1783 ) C1775_=_C1784( C1775 C1784 ) C1775_=_C1785( C1775 C1785 ) C1775_=_C1786( C1775 C1786 ) C1775_=_C1787( C1775 C1787 ) \nC1775_=_C1788( C1775 C1788 ) C1775_=_C2838( C1775 C2838 ) C1775_=_C3453( C1775 C3453 ) C1776_=_C1777( C1776 C1777 ) C1776_=_C1778( C1776 C1778 ) C1776_=_C1779( C1776 C1779 ) \nC1776_=_C1780( C1776 C1780 ) C1776_=_C1781( C1776 C1781 ) C1776_=_C1782( C1776 C1782 ) C1776_=_C1783( C1776 C1783 ) C1776_=_C1784( C1776 C1784 ) C1776_=_C1785( C1776 C1785 ) \nC1776_=_C1786( C1776 C1786 ) C1776_=_C1787( C1776 C1787 ) C1776_=_C1788( C1776 C1788 ) C1777_=_C1778( C1777 C1778 ) C1777_=_C1779( C1777 C1779 ) C1777_=_C1780( C1777 C1780 ) \nC1777_=_C1781( C1777 C1781 ) C1777_=_C1782( C1777 C1782 ) C1777_=_C1783( C1777 C1783 ) C1777_=_C1784( C1777 C1784 ) C1777_=_C1785( C1777 C1785 ) C1777_=_C1786( C1777 C1786 ) \nC1777_=_C1787( C1777 C1787 ) C1777_=_C1788( C1777 C1788 ) C1778_=_C1779( C1778 C1779 ) C1778_=_C1780( C1778 C1780 ) C1778_=_C1781( C1778 C1781 ) C1778_=_C1782( C1778 C1782 ) \nC1778_=_C1783( C1778 C1783 ) C1778_=_C1784( C1778 C1784 ) C1778_=_C1785( C1778 C1785 ) C1778_=_C1786( C1778 C1786 ) C1778_=_C1787( C1778 C1787 ) C1778_=_C1788( C1778 C1788 ) \nC1778_=_C2611( C1778 C2611 ) C1778_=_C2630( C1778 C2630 ) C1778_=_C2820( C1778 C2820 ) C1778_=_C2839( C1778 C2839 ) C1778_=_C3417( C1778 C3417 ) C1778_=_C3453( C1778 C3453 ) \nC1778_=_C3466( C1778 C3466 ) C1778_=_C3494( C1778 C3494 ) C1778_=_C3600( C1778 C3600 ) C1778_=_C3601( C1778 C3601 ) C1778_=_C3602( C1778 C3602 ) C1778_=_C3603( C1778 C3603 ) \nC1778_=_C3604( C1778 C3604 ) C1778_=_C3605( C1778 C3605 ) C1778_=_C3606( C1778 C3606 ) C1778_=_C3607( C1778 C3607 ) C1778_=_C3608( C1778 C3608 ) C1778_=_C3609( C1778 C3609 ) \nC1778_=_C3610( C1778 C3610 ) C1778_=_C3611( C1778 C3611 ) C1778_=_C3612( C1778 C3612 ) C1778_=_C3613( C1778 C3613 ) C1779_=_C1780( C1779 C1780 ) C1779_=_C1781( C1779 C1781 ) \nC1779_=_C1782( C1779 C1782 ) C1779_=_C1783( C1779 C1783 ) C1779_=_C1784( C1779 C1784 ) C1779_=_C1785( C1779 C1785 ) C1779_=_C1786( C1779 C1786 ) C1779_=_C1787( C1779 C1787 ) \nC1779_=_C1788( C1779 C1788 ) C1779_=_C2840( C1779 C2840 ) C1779_=_C3602( C1779 C3602 ) C1780_=_C1781( C1780 C1781 ) C1780_=_C1782( C1780 C1782 ) C1780_=_C1783( C1780 C1783 ) \nC1780_=_C1784( C1780 C1784 ) C1780_=_C1785( C1780 C1785 ) C1780_=_C1786( C1780 C1786 ) C1780_=_C1787( C1780 C1787 ) C1780_=_C1788( C1780 C1788 ) C1781_=_C1782( C1781 C1782 ) \nC1781_=_C1783( C1781 C1783 ) C1781_=_C1784( C1781 C1784 ) C1781_=_C1785( C1781 C1785 ) C1781_=_C1786( C1781 C1786 ) C1781_=_C1787( C1781 C1787 ) C1781_=_C1788( C1781</w:t>
      </w:r>
    </w:p>
    <w:p>
      <w:pPr>
        <w:pStyle w:val="PreformattedText"/>
        <w:bidi w:val="0"/>
        <w:spacing w:before="0" w:after="0"/>
        <w:jc w:val="left"/>
        <w:rPr/>
      </w:pPr>
      <w:r>
        <w:rPr/>
        <w:t xml:space="preserve"> </w:t>
      </w:r>
      <w:r>
        <w:rPr/>
        <w:t>C1788 ) \nC1781_=_C2846( C1781 C2846 ) C1781_=_C3609( C1781 C3609 ) C1782_=_C1783( C1782 C1783 ) C1782_=_C1784( C1782 C1784 ) C1782_=_C1785( C1782 C1785 ) C1782_=_C1786( C1782 C1786 ) \nC1782_=_C1787( C1782 C1787 ) C1782_=_C1788( C1782 C1788 ) C1783_=_C1784( C1783 C1784 ) C1783_=_C1785( C1783 C1785 ) C1783_=_C1786( C1783 C1786 ) C1783_=_C1787( C1783 C1787 ) \nC1783_=_C1788( C1783 C1788 ) C1783_=_C2849( C1783 C2849 ) C1783_=_C3611( C1783 C3611 ) C1784_=_C1785( C1784 C1785 ) C1784_=_C1786( C1784 C1786 ) C1784_=_C1787( C1784 C1787 ) \nC1784_=_C1788( C1784 C1788 ) C1784_=_C2850( C1784 C2850 ) C1784_=_C3612( C1784 C3612 ) C1785_=_C1786( C1785 C1786 ) C1785_=_C1787( C1785 C1787 ) C1785_=_C1788( C1785 C1788 ) \nC1786_=_C1787( C1786 C1787 ) C1786_=_C1788( C1786 C1788 ) C1787_=_C1788( C1787 C1788 ) C1787_=_C2852( C1787 C2852 ) C1787_=_C3613( C1787 C3613 ) C1788_=_C2854( C1788 C2854 ) \nC1799_=_C1855( C1799 C1855 ) C1799_=_C1949( C1799 C1949 ) C1799_=_C2051( C1799 C2051 ) C1799_=_C2266( C1799 C2266 ) C1799_=_C2589( C1799 C2589 ) C1799_=_C2610( C1799 C2610 ) \nC1799_=_C2628( C1799 C2628 ) C1799_=_C2837( C1799 C2837 ) C1799_=_C3187( C1799 C3187 ) C1799_=_C3374( C1799 C3374 ) C1799_=_C3375( C1799 C3375 ) C1799_=_C3376( C1799 C3376 ) \nC1799_=_C3377( C1799 C3377 ) C1799_=_C3378( C1799 C3378 ) C1799_=_C3379( C1799 C3379 ) C1799_=_C3380( C1799 C3380 ) C1799_=_C3381( C1799 C3381 ) C1799_=_C3382( C1799 C3382 ) \nC1799_=_C3383( C1799 C3383 ) C1799_=_C3384( C1799 C3384 ) C1799_=_C3385( C1799 C3385 ) C1799_=_C3386( C1799 C3386 ) C1799_=_C3387( C1799 C3387 ) C1855_=_C1949( C1855 C1949 ) \nC1855_=_C2051( C1855 C2051 ) C1855_=_C2266( C1855 C2266 ) C1855_=_C2589( C1855 C2589 ) C1855_=_C2610( C1855 C2610 ) C1855_=_C2628( C1855 C2628 ) C1855_=_C2837( C1855 C2837 ) \nC1855_=_C3187( C1855 C3187 ) C1855_=_C3374( C1855 C3374 ) C1855_=_C3375( C1855 C3375 ) C1855_=_C3376( C1855 C3376 ) C1855_=_C3377( C1855 C3377 ) C1855_=_C3378( C1855 C3378 ) \nC1855_=_C3379( C1855 C3379 ) C1855_=_C3380( C1855 C3380 ) C1855_=_C3381( C1855 C3381 ) C1855_=_C3382( C1855 C3382 ) C1855_=_C3383( C1855 C3383 ) C1855_=_C3384( C1855 C3384 ) \nC1855_=_C3385( C1855 C3385 ) C1855_=_C3386( C1855 C3386 ) C1855_=_C3387( C1855 C3387 ) C1949_=_C2051( C1949 C2051 ) C1949_=_C2266( C1949 C2266 ) C1949_=_C2589( C1949 C2589 ) \nC1949_=_C2610( C1949 C2610 ) C1949_=_C2628( C1949 C2628 ) C1949_=_C2837( C1949 C2837 ) C1949_=_C3187( C1949 C3187 ) C1949_=_C3374( C1949 C3374 ) C1949_=_C3375( C1949 C3375 ) \nC1949_=_C3376( C1949 C3376 ) C1949_=_C3377( C1949 C3377 ) C1949_=_C3378( C1949 C3378 ) C1949_=_C3379( C1949 C3379 ) C1949_=_C3380( C1949 C3380 ) C1949_=_C3381( C1949 C3381 ) \nC1949_=_C3382( C1949 C3382 ) C1949_=_C3383( C1949 C3383 ) C1949_=_C3384( C1949 C3384 ) C1949_=_C3385( C1949 C3385 ) C1949_=_C3386( C1949 C3386 ) C1949_=_C3387( C1949 C3387 ) \nC1989_=_C2604( C1989 C2604 ) C1989_=_C2623( C1989 C2623 ) C1989_=_C2835( C1989 C2835 ) C1989_=_C2836( C1989 C2836 ) C1989_=_C2837( C1989 C2837 ) C1989_=_C2838( C1989 C2838 ) \nC1989_=_C2839( C1989 C2839 ) C1989_=_C2840( C1989 C2840 ) C1989_=_C2841( C1989 C2841 ) C1989_=_C2842( C1989 C2842 ) C1989_=_C2843( C1989 C2843 ) C1989_=_C2844( C1989 C2844 ) \nC1989_=_C2845( C1989 C2845 ) C1989_=_C2846( C1989 C2846 ) C1989_=_C2847( C1989 C2847 ) C1989_=_C2848( C1989 C2848 ) C1989_=_C2849( C1989 C2849 ) C1989_=_C2850( C1989 C2850 ) \nC1989_=_C2851( C1989 C2851 ) C1989_=_C2852( C1989 C2852 ) C1989_=_C2853( C1989 C2853 ) C1989_=_C2854( C1989 C2854 ) C2051_=_C2266( C2051 C2266 ) C2051_=_C2589( C2051 C2589 ) \nC2051_=_C2610( C2051 C2610 ) C2051_=_C2628( C2051 C2628 ) C2051_=_C2837( C2051 C2837 ) C2051_=_C3187( C2051 C3187 ) C2051_=_C3374( C2051 C3374 ) C2051_=_C3375( C2051 C3375 ) \nC2051_=_C3376( C2051 C3376 ) C2051_=_C3377( C2051 C3377 ) C2051_=_C3378( C2051 C3378 ) C2051_=_C3379( C2051 C3379 ) C2051_=_C3380( C2051 C3380 ) C2051_=_C3381( C2051 C3381 ) \nC2051_=_C3382( C2051 C3382 ) C2051_=_C3383( C2051 C3383 ) C2051_=_C3384( C2051 C3384 ) C2051_=_C3385( C2051 C3385 ) C2051_=_C3386( C2051 C3386 ) C2051_=_C3387( C2051 C3387 ) \nC2266_=_C2589( C2266 C2589 ) C2266_=_C2610( C2266 C2610 ) C2266_=_C2628( C2266 C2628 ) C2266_=_C2837( C2266 C2837 ) C2266_=_C3187( C2266 C3187 ) C2266_=_C3374( C2266 C3374 ) \nC2266_=_C3375( C2266 C3375 ) C2266_=_C3376( C2266 C3376 ) C2266_=_C3377( C2266 C3377 ) C2266_=_C3378( C2266 C3378 ) C2266_=_C3379( C2266 C3379 ) C2266_=_C3380( C2266 C3380 ) \nC2266_=_C3381( C2266 C3381 ) C2266_=_C3382( C2266 C3382 ) C2266_=_C3383( C2266 C3383 ) C2266_=_C3384( C2266 C3384 ) C2266_=_C3385( C2266 C3385 ) C2266_=_C3386( C2266 C3386 ) \nC2266_=_C3387( C2266 C3387 ) C2589_=_C2610( C2589 C2610 ) C2589_=_C2628( C2589 C2628 ) C2589_=_C2837( C2589 C2837 ) C2589_=_C3187( C2589 C3187 ) C2589_=_C3374( C2589 C3374 ) \nC2589_=_C3375( C2589 C3375 ) C2589_=_C3376( C2589 C3376 ) C2589_=_C3377( C2589 C3377 ) C2589_=_C3378( C2589 C3378 ) C2589_=_C3379( C2589 C3379 ) C2589_=_C3380( C2589 C3380 ) \nC2589_=_C3381( C2589 C3381 ) C2589_=_C3382( C2589 C3382 ) C2589_=_C3383( C2589 C3383 ) C2589_=_C3384( C2589 C3384 ) C2589_=_C3385( C2589 C3385 ) C2589_=_C3386( C2589 C3386 ) \nC2589_=_C3387( C2589 C3387 ) C2604_=_C2610( C2604 C2610 ) C2604_=_C2611( C2604 C2611 ) C2604_=_C2623( C2604 C2623 ) C2604_=_C2835( C2604 C2835 ) C2604_=_C2836( C2604 C2836 ) \nC2604_=_C2837( C2604 C2837 ) C2604_=_C2838( C2604 C2838 ) C2604_=_C2839( C2604 C2839 ) C2604_=_C2840( C2604 C2840 ) C2604_=_C2841( C2604 C2841 ) C2604_=_C2842( C2604 C2842 ) \nC2604_=_C2843( C2604 C2843 ) C2604_=_C2844( C2604 C2844 ) C2604_=_C2845( C2604 C2845 ) C2604_=_C2846( C2604 C2846 ) C2604_=_C2847( C2604 C2847 ) C2604_=_C2848( C2604 C2848 ) \nC2604_=_C2849( C2604 C2849 ) C2604_=_C2850( C2604 C2850 ) C2604_=_C2851( C2604 C2851 ) C2604_=_C2852( C2604 C2852 ) C2604_=_C2853( C2604 C2853 ) C2604_=_C2854( C2604 C2854 ) \nC2610_=_C2611( C2610 C2611 ) C2610_=_C2628( C2610 C2628 ) C2610_=_C2837( C2610 C2837 ) C2610_=_C3187( C2610 C3187 ) C2610_=_C3374( C2610 C3374 ) C2610_=_C3375( C2610 C3375 ) \nC2610_=_C3376( C2610 C3376 ) C2610_=_C3377( C2610 C3377 ) C2610_=_C3378( C2610 C3378 ) C2610_=_C3379( C2610 C3379 ) C2610_=_C3380( C2610 C3380 ) C2610_=_C3381( C2610 C3381 ) \nC2610_=_C3382( C2610 C3382 ) C2610_=_C3383( C2610 C3383 ) C2610_=_C3384( C2610 C3384 ) C2610_=_C3385( C2610 C3385 ) C2610_=_C3386( C2610 C3386 ) C2610_=_C3387( C2610 C3387 ) \nC2611_=_C2630( C2611 C2630 ) C2611_=_C2820( C2611 C2820 ) C2611_=_C2839( C2611 C2839 ) C2611_=_C3417( C2611 C3417 ) C2611_=_C3453( C2611 C3453 ) C2611_=_C3466( C2611 C3466 ) \nC2611_=_C3494( C2611 C3494 ) C2611_=_C3600( C2611 C3600 ) C2611_=_C3601( C2611 C3601 ) C2611_=_C3602( C2611 C3602 ) C2611_=_C3603( C2611 C3603 ) C2611_=_C3604( C2611 C3604 ) \nC2611_=_C3605( C2611 C3605 ) C2611_=_C3606( C2611 C3606 ) C2611_=_C3607( C2611 C3607 ) C2611_=_C3608( C2611 C3608 ) C2611_=_C3609( C2611 C3609 ) C2611_=_C3610( C2611 C3610 ) \nC2611_=_C3611( C2611 C3611 ) C2611_=_C3612( C2611 C3612 ) C2611_=_C3613( C2611 C3613 ) C2623_=_C2628( C2623 C2628 ) C2623_=_C2630( C2623 C2630 ) C2623_=_C2835( C2623 C2835 ) \nC2623_=_C2836( C2623 C2836 ) C2623_=_C2837( C2623 C2837 ) C2623_=_C2838( C2623 C2838 ) C2623_=_C2839( C2623 C2839 ) C2623_=_C2840( C2623 C2840 ) C2623_=_C2841( C2623 C2841 ) \nC2623_=_C2842( C2623 C2842 ) C2623_=_C2843( C2623 C2843 ) C2623_=_C2844( C2623 C2844 ) C2623_=_C2845( C2623 C2845 ) C2623_=_C2846( C2623 C2846 ) C2623_=_C2847( C2623 C2847 ) \nC2623_=_C2848( C2623 C2848 ) C2623_=_C2849( C2623 C2849 ) C2623_=_C2850( C2623 C2850 ) C2623_=_C2851( C2623 C2851 ) C2623_=_C2852( C2623 C2852 ) C2623_=_C2853( C2623 C2853 ) \nC2623_=_C2854( C2623 C2854 ) C2628_=_C2630( C2628 C2630 ) C2628_=_C2837( C2628 C2837 ) C2628_=_C3187( C2628 C3187 ) C2628_=_C3374( C2628 C3374 ) C2628_=_C3375( C2628 C3375 ) \nC2628_=_C3376( C2628 C3376 ) C2628_=_C3377( C2628 C3377 ) C2628_=_C3378( C2628 C3378 ) C2628_=_C3379( C2628 C3379 ) C2628_=_C3380( C2628 C3380 ) C2628_=_C3381( C2628 C3381 ) \nC2628_=_C3382( C2628 C3382 ) C2628_=_C3383( C2628 C3383 ) C2628_=_C3384( C2628 C3384 ) C2628_=_C3385( C2628 C3385 ) C2628_=_C3386( C2628 C3386 ) C2628_=_C3387( C2628 C3387 ) \nC2630_=_C2820( C2630 C2820 ) C2630_=_C2839( C2630 C2839 ) C2630_=_C3417( C2630 C3417 ) C2630_=_C3453( C2630 C3453 ) C2630_=_C3466( C2630 C3466 ) C2630_=_C3494( C2630 C3494 ) \nC2630_=_C3600( C2630 C3600 ) C2630_=_C3601( C2630 C3601 ) C2630_=_C3602( C2630 C3602 ) C2630_=_C3603( C2630 C3603 ) C2630_=_C3604( C2630 C3604 ) C2630_=_C3605( C2630 C3605 ) \nC2630_=_C3606( C2630 C3606 ) C2630_=_C3607( C2630 C3607 ) C2630_=_C3608( C2630 C3608 ) C2630_=_C3609( C2630 C3609 ) C2630_=_C3610( C2630 C3610 ) C2630_=_C3611( C2630 C3611 ) \nC2630_=_C3612( C2630 C3612 ) C2630_=_C3613( C2630 C3613 ) C2820_=_C2839( C2820 C2839 ) C2820_=_C3417( C2820 C3417 ) C2820_=_C3453( C2820 C3453 ) C2820_=_C3466( C2820 C3466 ) \nC2820_=_C3494( C2820 C3494 ) C2820_=_C3600( C2820 C3600 ) C2820_=_C3601( C2820 C3601 ) C2820_=_C3602( C2820 C3602 ) C2820_=_C3603( C2820 C3603 ) C2820_=_C3604( C2820 C3604 ) \nC2820_=_C3605( C2820 C3605 ) C2820_=_C3606( C2820 C3606 ) C2820_=_C3607( C2820 C3607 ) C2820_=_C3608( C2820 C3608 ) C2820_=_C3609( C2820 C3609 ) C2820_=_C3610( C2820 C3610 ) \nC2820_=_C3611( C2820 C3611 ) C2820_=_C3612( C2820 C3612 ) C2820_=_C3613( C2820 C3613 ) C2835_=_C2836( C2835 C2836 ) C2835_=_C2837( C2835 C2837 ) C2835_=_C2838( C2835 C2838 ) \nC2835_=_C2839( C2835 C2839 ) C2835_=_C2840( C2835 C2840 ) C2835_=_C2841( C2835 C2841 ) C2835_=_C2842( C2835 C2842 ) C2835_=_C2843( C2835 C2843 ) C2835_=_C2844( C2835 C2844 ) \nC2835_=_C2845( C2835 C2845 ) C2835_=_C2846( C2835 C2846 ) C2835_=_C2847( C2835 C2847 ) C2835_=_C2848( C2835 C2848 ) C2835_=_C2849( C2835 C2849 ) C2835_=_C2850( C2835 C2850 ) \nC2835_=_C2851( C2835 C2851 ) C2835_=_C2852( C2835 C2852 ) C2835_=_C2853( C2835 C2853 ) C2835_=_C2854( C2835 C2854 ) C2836_=_C2837( C2836 C2837 ) C2836_=_C2838( C2836 C2838 ) \nC2836_=_C2839( C2836 C2839 ) C2836_=_C2840(</w:t>
      </w:r>
    </w:p>
    <w:p>
      <w:pPr>
        <w:pStyle w:val="PreformattedText"/>
        <w:bidi w:val="0"/>
        <w:spacing w:before="0" w:after="0"/>
        <w:jc w:val="left"/>
        <w:rPr/>
      </w:pPr>
      <w:r>
        <w:rPr/>
        <w:t xml:space="preserve"> </w:t>
      </w:r>
      <w:r>
        <w:rPr/>
        <w:t>C2836 C2840 ) C2836_=_C2841( C2836 C2841 ) C2836_=_C2842( C2836 C2842 ) C2836_=_C2843( C2836 C2843 ) C2836_=_C2844( C2836 C2844 ) \nC2836_=_C2845( C2836 C2845 ) C2836_=_C2846( C2836 C2846 ) C2836_=_C2847( C2836 C2847 ) C2836_=_C2848( C2836 C2848 ) C2836_=_C2849( C2836 C2849 ) C2836_=_C2850( C2836 C2850 ) \nC2836_=_C2851( C2836 C2851 ) C2836_=_C2852( C2836 C2852 ) C2836_=_C2853( C2836 C2853 ) C2836_=_C2854( C2836 C2854 ) C2837_=_C2838( C2837 C2838 ) C2837_=_C2839( C2837 C2839 ) \nC2837_=_C2840( C2837 C2840 ) C2837_=_C2841( C2837 C2841 ) C2837_=_C2842( C2837 C2842 ) C2837_=_C2843( C2837 C2843 ) C2837_=_C2844( C2837 C2844 ) C2837_=_C2845( C2837 C2845 ) \nC2837_=_C2846( C2837 C2846 ) C2837_=_C2847( C2837 C2847 ) C2837_=_C2848( C2837 C2848 ) C2837_=_C2849( C2837 C2849 ) C2837_=_C2850( C2837 C2850 ) C2837_=_C2851( C2837 C2851 ) \nC2837_=_C2852( C2837 C2852 ) C2837_=_C2853( C2837 C2853 ) C2837_=_C2854( C2837 C2854 ) C2837_=_C3187( C2837 C3187 ) C2837_=_C3374( C2837 C3374 ) C2837_=_C3375( C2837 C3375 ) \nC2837_=_C3376( C2837 C3376 ) C2837_=_C3377( C2837 C3377 ) C2837_=_C3378( C2837 C3378 ) C2837_=_C3379( C2837 C3379 ) C2837_=_C3380( C2837 C3380 ) C2837_=_C3381( C2837 C3381 ) \nC2837_=_C3382( C2837 C3382 ) C2837_=_C3383( C2837 C3383 ) C2837_=_C3384( C2837 C3384 ) C2837_=_C3385( C2837 C3385 ) C2837_=_C3386( C2837 C3386 ) C2837_=_C3387( C2837 C3387 ) \nC2838_=_C2839( C2838 C2839 ) C2838_=_C2840( C2838 C2840 ) C2838_=_C2841( C2838 C2841 ) C2838_=_C2842( C2838 C2842 ) C2838_=_C2843( C2838 C2843 ) C2838_=_C2844( C2838 C2844 ) \nC2838_=_C2845( C2838 C2845 ) C2838_=_C2846( C2838 C2846 ) C2838_=_C2847( C2838 C2847 ) C2838_=_C2848( C2838 C2848 ) C2838_=_C2849( C2838 C2849 ) C2838_=_C2850( C2838 C2850 ) \nC2838_=_C2851( C2838 C2851 ) C2838_=_C2852( C2838 C2852 ) C2838_=_C2853( C2838 C2853 ) C2838_=_C2854( C2838 C2854 ) C2838_=_C3453( C2838 C3453 ) C2839_=_C2840( C2839 C2840 ) \nC2839_=_C2841( C2839 C2841 ) C2839_=_C2842( C2839 C2842 ) C2839_=_C2843( C2839 C2843 ) C2839_=_C2844( C2839 C2844 ) C2839_=_C2845( C2839 C2845 ) C2839_=_C2846( C2839 C2846 ) \nC2839_=_C2847( C2839 C2847 ) C2839_=_C2848( C2839 C2848 ) C2839_=_C2849( C2839 C2849 ) C2839_=_C2850( C2839 C2850 ) C2839_=_C2851( C2839 C2851 ) C2839_=_C2852( C2839 C2852 ) \nC2839_=_C2853( C2839 C2853 ) C2839_=_C2854( C2839 C2854 ) C2839_=_C3417( C2839 C3417 ) C2839_=_C3453( C2839 C3453 ) C2839_=_C3466( C2839 C3466 ) C2839_=_C3494( C2839 C3494 ) \nC2839_=_C3600( C2839 C3600 ) C2839_=_C3601( C2839 C3601 ) C2839_=_C3602( C2839 C3602 ) C2839_=_C3603( C2839 C3603 ) C2839_=_C3604( C2839 C3604 ) C2839_=_C3605( C2839 C3605 ) \nC2839_=_C3606( C2839 C3606 ) C2839_=_C3607( C2839 C3607 ) C2839_=_C3608( C2839 C3608 ) C2839_=_C3609( C2839 C3609 ) C2839_=_C3610( C2839 C3610 ) C2839_=_C3611( C2839 C3611 ) \nC2839_=_C3612( C2839 C3612 ) C2839_=_C3613( C2839 C3613 ) C2840_=_C2841( C2840 C2841 ) C2840_=_C2842( C2840 C2842 ) C2840_=_C2843( C2840 C2843 ) C2840_=_C2844( C2840 C2844 ) \nC2840_=_C2845( C2840 C2845 ) C2840_=_C2846( C2840 C2846 ) C2840_=_C2847( C2840 C2847 ) C2840_=_C2848( C2840 C2848 ) C2840_=_C2849( C2840 C2849 ) C2840_=_C2850( C2840 C2850 ) \nC2840_=_C2851( C2840 C2851 ) C2840_=_C2852( C2840 C2852 ) C2840_=_C2853( C2840 C2853 ) C2840_=_C2854( C2840 C2854 ) C2840_=_C3602( C2840 C3602 ) C2841_=_C2842( C2841 C2842 ) \nC2841_=_C2843( C2841 C2843 ) C2841_=_C2844( C2841 C2844 ) C2841_=_C2845( C2841 C2845 ) C2841_=_C2846( C2841 C2846 ) C2841_=_C2847( C2841 C2847 ) C2841_=_C2848( C2841 C2848 ) \nC2841_=_C2849( C2841 C2849 ) C2841_=_C2850( C2841 C2850 ) C2841_=_C2851( C2841 C2851 ) C2841_=_C2852( C2841 C2852 ) C2841_=_C2853( C2841 C2853 ) C2841_=_C2854( C2841 C2854 ) \nC2841_=_C3374( C2841 C3374 ) C2841_=_C3604( C2841 C3604 ) C2842_=_C2843( C2842 C2843 ) C2842_=_C2844( C2842 C2844 ) C2842_=_C2845( C2842 C2845 ) C2842_=_C2846( C2842 C2846 ) \nC2842_=_C2847( C2842 C2847 ) C2842_=_C2848( C2842 C2848 ) C2842_=_C2849( C2842 C2849 ) C2842_=_C2850( C2842 C2850 ) C2842_=_C2851( C2842 C2851 ) C2842_=_C2852( C2842 C2852 ) \nC2842_=_C2853( C2842 C2853 ) C2842_=_C2854( C2842 C2854 ) C2842_=_C3375( C2842 C3375 ) C2842_=_C3605( C2842 C3605 ) C2843_=_C2844( C2843 C2844 ) C2843_=_C2845( C2843 C2845 ) \nC2843_=_C2846( C2843 C2846 ) C2843_=_C2847( C2843 C2847 ) C2843_=_C2848( C2843 C2848 ) C2843_=_C2849( C2843 C2849 ) C2843_=_C2850( C2843 C2850 ) C2843_=_C2851( C2843 C2851 ) \nC2843_=_C2852( C2843 C2852 ) C2843_=_C2853( C2843 C2853 ) C2843_=_C2854( C2843 C2854 ) C2843_=_C3377( C2843 C3377 ) C2843_=_C3606( C2843 C3606 ) C2844_=_C2845( C2844 C2845 ) \nC2844_=_C2846( C2844 C2846 ) C2844_=_C2847( C2844 C2847 ) C2844_=_C2848( C2844 C2848 ) C2844_=_C2849( C2844 C2849 ) C2844_=_C2850( C2844 C2850 ) C2844_=_C2851( C2844 C2851 ) \nC2844_=_C2852( C2844 C2852 ) C2844_=_C2853( C2844 C2853 ) C2844_=_C2854( C2844 C2854 ) C2844_=_C3378( C2844 C3378 ) C2844_=_C3607( C2844 C3607 ) C2845_=_C2846( C2845 C2846 ) \nC2845_=_C2847( C2845 C2847 ) C2845_=_C2848( C2845 C2848 ) C2845_=_C2849( C2845 C2849 ) C2845_=_C2850( C2845 C2850 ) C2845_=_C2851( C2845 C2851 ) C2845_=_C2852( C2845 C2852 ) \nC2845_=_C2853( C2845 C2853 ) C2845_=_C2854( C2845 C2854 ) C2845_=_C3380( C2845 C3380 ) C2845_=_C3608( C2845 C3608 ) C2846_=_C2847( C2846 C2847 ) C2846_=_C2848( C2846 C2848 ) \nC2846_=_C2849( C2846 C2849 ) C2846_=_C2850( C2846 C2850 ) C2846_=_C2851( C2846 C2851 ) C2846_=_C2852( C2846 C2852 ) C2846_=_C2853( C2846 C2853 ) C2846_=_C2854( C2846 C2854 ) \nC2846_=_C3609( C2846 C3609 ) C2847_=_C2848( C2847 C2848 ) C2847_=_C2849( C2847 C2849 ) C2847_=_C2850( C2847 C2850 ) C2847_=_C2851( C2847 C2851 ) C2847_=_C2852( C2847 C2852 ) \nC2847_=_C2853( C2847 C2853 ) C2847_=_C2854( C2847 C2854 ) C2848_=_C2849( C2848 C2849 ) C2848_=_C2850( C2848 C2850 ) C2848_=_C2851( C2848 C2851 ) C2848_=_C2852( C2848 C2852 ) \nC2848_=_C2853( C2848 C2853 ) C2848_=_C2854( C2848 C2854 ) C2849_=_C2850( C2849 C2850 ) C2849_=_C2851( C2849 C2851 ) C2849_=_C2852( C2849 C2852 ) C2849_=_C2853( C2849 C2853 ) \nC2849_=_C2854( C2849 C2854 ) C2849_=_C3611( C2849 C3611 ) C2850_=_C2851( C2850 C2851 ) C2850_=_C2852( C2850 C2852 ) C2850_=_C2853( C2850 C2853 ) C2850_=_C2854( C2850 C2854 ) \nC2850_=_C3612( C2850 C3612 ) C2851_=_C2852( C2851 C2852 ) C2851_=_C2853( C2851 C2853 ) C2851_=_C2854( C2851 C2854 ) C2852_=_C2853( C2852 C2853 ) C2852_=_C2854( C2852 C2854 ) \nC2852_=_C3613( C2852 C3613 ) C2853_=_C2854( C2853 C2854 ) C3187_=_C3374( C3187 C3374 ) C3187_=_C3375( C3187 C3375 ) C3187_=_C3376( C3187 C3376 ) C3187_=_C3377( C3187 C3377 ) \nC3187_=_C3378( C3187 C3378 ) C3187_=_C3379( C3187 C3379 ) C3187_=_C3380( C3187 C3380 ) C3187_=_C3381( C3187 C3381 ) C3187_=_C3382( C3187 C3382 ) C3187_=_C3383( C3187 C3383 ) \nC3187_=_C3384( C3187 C3384 ) C3187_=_C3385( C3187 C3385 ) C3187_=_C3386( C3187 C3386 ) C3187_=_C3387( C3187 C3387 ) C3374_=_C3375( C3374 C3375 ) C3374_=_C3376( C3374 C3376 ) \nC3374_=_C3377( C3374 C3377 ) C3374_=_C3378( C3374 C3378 ) C3374_=_C3379( C3374 C3379 ) C3374_=_C3380( C3374 C3380 ) C3374_=_C3381( C3374 C3381 ) C3374_=_C3382( C3374 C3382 ) \nC3374_=_C3383( C3374 C3383 ) C3374_=_C3384( C3374 C3384 ) C3374_=_C3385( C3374 C3385 ) C3374_=_C3386( C3374 C3386 ) C3374_=_C3387( C3374 C3387 ) C3374_=_C3604( C3374 C3604 ) \nC3375_=_C3376( C3375 C3376 ) C3375_=_C3377( C3375 C3377 ) C3375_=_C3378( C3375 C3378 ) C3375_=_C3379( C3375 C3379 ) C3375_=_C3380( C3375 C3380 ) C3375_=_C3381( C3375 C3381 ) \nC3375_=_C3382( C3375 C3382 ) C3375_=_C3383( C3375 C3383 ) C3375_=_C3384( C3375 C3384 ) C3375_=_C3385( C3375 C3385 ) C3375_=_C3386( C3375 C3386 ) C3375_=_C3387( C3375 C3387 ) \nC3375_=_C3605( C3375 C3605 ) C3376_=_C3377( C3376 C3377 ) C3376_=_C3378( C3376 C3378 ) C3376_=_C3379( C3376 C3379 ) C3376_=_C3380( C3376 C3380 ) C3376_=_C3381( C3376 C3381 ) \nC3376_=_C3382( C3376 C3382 ) C3376_=_C3383( C3376 C3383 ) C3376_=_C3384( C3376 C3384 ) C3376_=_C3385( C3376 C3385 ) C3376_=_C3386( C3376 C3386 ) C3376_=_C3387( C3376 C3387 ) \nC3377_=_C3378( C3377 C3378 ) C3377_=_C3379( C3377 C3379 ) C3377_=_C3380( C3377 C3380 ) C3377_=_C3381( C3377 C3381 ) C3377_=_C3382( C3377 C3382 ) C3377_=_C3383( C3377 C3383 ) \nC3377_=_C3384( C3377 C3384 ) C3377_=_C3385( C3377 C3385 ) C3377_=_C3386( C3377 C3386 ) C3377_=_C3387( C3377 C3387 ) C3377_=_C3606( C3377 C3606 ) C3378_=_C3379( C3378 C3379 ) \nC3378_=_C3380( C3378 C3380 ) C3378_=_C3381( C3378 C3381 ) C3378_=_C3382( C3378 C3382 ) C3378_=_C3383( C3378 C3383 ) C3378_=_C3384( C3378 C3384 ) C3378_=_C3385( C3378 C3385 ) \nC3378_=_C3386( C3378 C3386 ) C3378_=_C3387( C3378 C3387 ) C3378_=_C3607( C3378 C3607 ) C3379_=_C3380( C3379 C3380 ) C3379_=_C3381( C3379 C3381 ) C3379_=_C3382( C3379 C3382 ) \nC3379_=_C3383( C3379 C3383 ) C3379_=_C3384( C3379 C3384 ) C3379_=_C3385( C3379 C3385 ) C3379_=_C3386( C3379 C3386 ) C3379_=_C3387( C3379 C3387 ) C3380_=_C3381( C3380 C3381 ) \nC3380_=_C3382( C3380 C3382 ) C3380_=_C3383( C3380 C3383 ) C3380_=_C3384( C3380 C3384 ) C3380_=_C3385( C3380 C3385 ) C3380_=_C3386( C3380 C3386 ) C3380_=_C3387( C3380 C3387 ) \nC3380_=_C3608( C3380 C3608 ) C3381_=_C3382( C3381 C3382 ) C3381_=_C3383( C3381 C3383 ) C3381_=_C3384( C3381 C3384 ) C3381_=_C3385( C3381 C3385 ) C3381_=_C3386( C3381 C3386 ) \nC3381_=_C3387( C3381 C3387 ) C3382_=_C3383( C3382 C3383 ) C3382_=_C3384( C3382 C3384 ) C3382_=_C3385( C3382 C3385 ) C3382_=_C3386( C3382 C3386 ) C3382_=_C3387( C3382 C3387 ) \nC3383_=_C3384( C3383 C3384 ) C3383_=_C3385( C3383 C3385 ) C3383_=_C3386( C3383 C3386 ) C3383_=_C3387( C3383 C3387 ) C3384_=_C3385( C3384 C3385 ) C3384_=_C3386( C3384 C3386 ) \nC3384_=_C3387( C3384 C3387 ) C3385_=_C3386( C3385 C3386 ) C3385_=_C3387( C3385 C3387 ) C3386_=_C3387( C3386 C3387 ) C3417_=_C3453( C3417 C3453 ) C3417_=_C3466( C3417 C3466 ) \nC3417_=_C3494( C3417 C3494 ) C3417_=_C3600( C3417 C3600 ) C3417_=_C3601( C3417 C3601 ) C3417_=_C3602( C3417 C3602 ) C3417_=_C3603( C3417 C3603 ) C3417_=_C3604( C3417 C3604 ) \nC3417_=_C3605( C3417 C3605 ) C3417_=_C3606( C3417 C3606 ) C3417_=_C3607( C3417 C3607 ) C3417_=_C3608(</w:t>
      </w:r>
    </w:p>
    <w:p>
      <w:pPr>
        <w:pStyle w:val="PreformattedText"/>
        <w:bidi w:val="0"/>
        <w:spacing w:before="0" w:after="0"/>
        <w:jc w:val="left"/>
        <w:rPr/>
      </w:pPr>
      <w:r>
        <w:rPr/>
        <w:t xml:space="preserve"> </w:t>
      </w:r>
      <w:r>
        <w:rPr/>
        <w:t>C3417 C3608 ) C3417_=_C3609( C3417 C3609 ) C3417_=_C3610( C3417 C3610 ) \nC3417_=_C3611( C3417 C3611 ) C3417_=_C3612( C3417 C3612 ) C3417_=_C3613( C3417 C3613 ) C3453_=_C3466( C3453 C3466 ) C3453_=_C3494( C3453 C3494 ) C3453_=_C3600( C3453 C3600 ) \nC3453_=_C3601( C3453 C3601 ) C3453_=_C3602( C3453 C3602 ) C3453_=_C3603( C3453 C3603 ) C3453_=_C3604( C3453 C3604 ) C3453_=_C3605( C3453 C3605 ) C3453_=_C3606( C3453 C3606 ) \nC3453_=_C3607( C3453 C3607 ) C3453_=_C3608( C3453 C3608 ) C3453_=_C3609( C3453 C3609 ) C3453_=_C3610( C3453 C3610 ) C3453_=_C3611( C3453 C3611 ) C3453_=_C3612( C3453 C3612 ) \nC3453_=_C3613( C3453 C3613 ) C3466_=_C3494( C3466 C3494 ) C3466_=_C3600( C3466 C3600 ) C3466_=_C3601( C3466 C3601 ) C3466_=_C3602( C3466 C3602 ) C3466_=_C3603( C3466 C3603 ) \nC3466_=_C3604( C3466 C3604 ) C3466_=_C3605( C3466 C3605 ) C3466_=_C3606( C3466 C3606 ) C3466_=_C3607( C3466 C3607 ) C3466_=_C3608( C3466 C3608 ) C3466_=_C3609( C3466 C3609 ) \nC3466_=_C3610( C3466 C3610 ) C3466_=_C3611( C3466 C3611 ) C3466_=_C3612( C3466 C3612 ) C3466_=_C3613( C3466 C3613 ) C3494_=_C3600( C3494 C3600 ) C3494_=_C3601( C3494 C3601 ) \nC3494_=_C3602( C3494 C3602 ) C3494_=_C3603( C3494 C3603 ) C3494_=_C3604( C3494 C3604 ) C3494_=_C3605( C3494 C3605 ) C3494_=_C3606( C3494 C3606 ) C3494_=_C3607( C3494 C3607 ) \nC3494_=_C3608( C3494 C3608 ) C3494_=_C3609( C3494 C3609 ) C3494_=_C3610( C3494 C3610 ) C3494_=_C3611( C3494 C3611 ) C3494_=_C3612( C3494 C3612 ) C3494_=_C3613( C3494 C3613 ) \nC3600_=_C3601( C3600 C3601 ) C3600_=_C3602( C3600 C3602 ) C3600_=_C3603( C3600 C3603 ) C3600_=_C3604( C3600 C3604 ) C3600_=_C3605( C3600 C3605 ) C3600_=_C3606( C3600 C3606 ) \nC3600_=_C3607( C3600 C3607 ) C3600_=_C3608( C3600 C3608 ) C3600_=_C3609( C3600 C3609 ) C3600_=_C3610( C3600 C3610 ) C3600_=_C3611( C3600 C3611 ) C3600_=_C3612( C3600 C3612 ) \nC3600_=_C3613( C3600 C3613 ) C3601_=_C3602( C3601 C3602 ) C3601_=_C3603( C3601 C3603 ) C3601_=_C3604( C3601 C3604 ) C3601_=_C3605( C3601 C3605 ) C3601_=_C3606( C3601 C3606 ) \nC3601_=_C3607( C3601 C3607 ) C3601_=_C3608( C3601 C3608 ) C3601_=_C3609( C3601 C3609 ) C3601_=_C3610( C3601 C3610 ) C3601_=_C3611( C3601 C3611 ) C3601_=_C3612( C3601 C3612 ) \nC3601_=_C3613( C3601 C3613 ) C3602_=_C3603( C3602 C3603 ) C3602_=_C3604( C3602 C3604 ) C3602_=_C3605( C3602 C3605 ) C3602_=_C3606( C3602 C3606 ) C3602_=_C3607( C3602 C3607 ) \nC3602_=_C3608( C3602 C3608 ) C3602_=_C3609( C3602 C3609 ) C3602_=_C3610( C3602 C3610 ) C3602_=_C3611( C3602 C3611 ) C3602_=_C3612( C3602 C3612 ) C3602_=_C3613( C3602 C3613 ) \nC3603_=_C3604( C3603 C3604 ) C3603_=_C3605( C3603 C3605 ) C3603_=_C3606( C3603 C3606 ) C3603_=_C3607( C3603 C3607 ) C3603_=_C3608( C3603 C3608 ) C3603_=_C3609( C3603 C3609 ) \nC3603_=_C3610( C3603 C3610 ) C3603_=_C3611( C3603 C3611 ) C3603_=_C3612( C3603 C3612 ) C3603_=_C3613( C3603 C3613 ) C3604_=_C3605( C3604 C3605 ) C3604_=_C3606( C3604 C3606 ) \nC3604_=_C3607( C3604 C3607 ) C3604_=_C3608( C3604 C3608 ) C3604_=_C3609( C3604 C3609 ) C3604_=_C3610( C3604 C3610 ) C3604_=_C3611( C3604 C3611 ) C3604_=_C3612( C3604 C3612 ) \nC3604_=_C3613( C3604 C3613 ) C3605_=_C3606( C3605 C3606 ) C3605_=_C3607( C3605 C3607 ) C3605_=_C3608( C3605 C3608 ) C3605_=_C3609( C3605 C3609 ) C3605_=_C3610( C3605 C3610 ) \nC3605_=_C3611( C3605 C3611 ) C3605_=_C3612( C3605 C3612 ) C3605_=_C3613( C3605 C3613 ) C3606_=_C3607( C3606 C3607 ) C3606_=_C3608( C3606 C3608 ) C3606_=_C3609( C3606 C3609 ) \nC3606_=_C3610( C3606 C3610 ) C3606_=_C3611( C3606 C3611 ) C3606_=_C3612( C3606 C3612 ) C3606_=_C3613( C3606 C3613 ) C3607_=_C3608( C3607 C3608 ) C3607_=_C3609( C3607 C3609 ) \nC3607_=_C3610( C3607 C3610 ) C3607_=_C3611( C3607 C3611 ) C3607_=_C3612( C3607 C3612 ) C3607_=_C3613( C3607 C3613 ) C3608_=_C3609( C3608 C3609 ) C3608_=_C3610( C3608 C3610 ) \nC3608_=_C3611( C3608 C3611 ) C3608_=_C3612( C3608 C3612 ) C3608_=_C3613( C3608 C3613 ) C3609_=_C3610( C3609 C3610 ) C3609_=_C3611( C3609 C3611 ) C3609_=_C3612( C3609 C3612 ) \nC3609_=_C3613( C3609 C3613 ) C3610_=_C3611( C3610 C3611 ) C3610_=_C3612( C3610 C3612 ) C3610_=_C3613( C3610 C3613 ) C3611_=_C3612( C3611 C3612 ) C3611_=_C3613( C3611 C3613 ) \nC3612_=_C3613( C3612 C3613 ) "];218-&gt;313[label="101: C399 C406 C454 C533 C769 \nC773 C781 C795 C798 C804 C881 \nC1326 C1423 C1519 C1524 C1526 C1736 \nC1768 C1769 C1770 C1771 C1773 C1774 \nC1775 C1776 C1777 C1779 C1780 C1781 \nC1782 C1783 C1784 C1785 C1786 C1787 \nC1788 C1799 C1855 C1949 C1989 C2051 \nC2266 C2589 C2604 C2610 C2611 C2623 \nC2628 C2630 C2820 C2835 C2836 C2838 \nC2840 C2841 C2842 C2843 C2844 C2845 \nC2846 C2847 C2848 C2849 C2850 C2851 \nC2852 C2853 C2854 C3187 C3374 C3375 \nC3376 C3377 C3378 C3379 C3380 C3381 \nC3382 C3383 C3384 C3385 C3386 C3387 \nC3417 C3453 C3466 C3494 C3600 C3601 \nC3602 C3603 C3604 C3605 C3606 C3607 \nC3608 C3609 C3610 C3611 C3612 C3613 \n1275: C399_=_C406 ,C399_=_C454 ,C399_=_C533 ,C399_=_C769 ,C399_=_C795 ,\nC399_=_C1326 ,C399_=_C1768 ,C399_=_C1769 ,C399_=_C1770 ,C399_=_C1771 ,C399_=_C1773 ,\nC399_=_C1774 ,C399_=_C1775 ,C399_=_C1776 ,C399_=_C1777 ,C399_=_C1779 ,C399_=_C1780 ,\nC399_=_C1781 ,C399_=_C1782 ,C399_=_C1783 ,C399_=_C1784 ,C399_=_C1785 ,C399_=_C1786 ,\nC399_=_C1787 ,C399_=_C1788 ,C406_=_C1524 ,C406_=_C1736 ,C406_=_C1799 ,C406_=_C1855 ,\nC406_=_C1949 ,C406_=_C2051 ,C406_=_C2266 ,C406_=_C2589 ,C406_=_C2610 ,C406_=_C2628 ,\nC406_=_C3187 ,C406_=_C3374 ,C406_=_C3375 ,C406_=_C3376 ,C406_=_C3377 ,C406_=_C3378 ,\nC406_=_C3379 ,C406_=_C3380 ,C406_=_C3381 ,C406_=_C3382 ,C406_=_C3383 ,C406_=_C3384 ,\nC406_=_C3385 ,C406_=_C3386 ,C406_=_C3387 ,C454_=_C533 ,C454_=_C769 ,C454_=_C795 ,\nC454_=_C1326 ,C454_=_C1768 ,C454_=_C1769 ,C454_=_C1770 ,C454_=_C1771 ,C454_=_C1773 ,\nC454_=_C1774 ,C454_=_C1775 ,C454_=_C1776 ,C454_=_C1777 ,C454_=_C1779 ,C454_=_C1780 ,\nC454_=_C1781 ,C454_=_C1782 ,C454_=_C1783 ,C454_=_C1784 ,C454_=_C1785 ,C454_=_C1786 ,\nC454_=_C1787 ,C454_=_C1788 ,C533_=_C769 ,C533_=_C795 ,C533_=_C1326 ,C533_=_C1768 ,\nC533_=_C1769 ,C533_=_C1770 ,C533_=_C1771 ,C533_=_C1773 ,C533_=_C1774 ,C533_=_C1775 ,\nC533_=_C1776 ,C533_=_C1777 ,C533_=_C1779 ,C533_=_C1780 ,C533_=_C1781 ,C533_=_C1782 ,\nC533_=_C1783 ,C533_=_C1784 ,C533_=_C1785 ,C533_=_C1786 ,C533_=_C1787 ,C533_=_C1788 ,\nC769_=_C773 ,C769_=_C781 ,C769_=_C795 ,C769_=_C1326 ,C769_=_C1768 ,C769_=_C1769 ,\nC769_=_C1770 ,C769_=_C1771 ,C769_=_C1773 ,C769_=_C1774 ,C769_=_C1775 ,C769_=_C1776 ,\nC769_=_C1777 ,C769_=_C1779 ,C769_=_C1780 ,C769_=_C1781 ,C769_=_C1782 ,C769_=_C1783 ,\nC769_=_C1784 ,C769_=_C1785 ,C769_=_C1786 ,C769_=_C1787 ,C769_=_C1788 ,C773_=_C781 ,\nC773_=_C798 ,C773_=_C1423 ,C773_=_C1519 ,C773_=_C1989 ,C773_=_C2604 ,C773_=_C2623 ,\nC773_=_C2835 ,C773_=_C2836 ,C773_=_C2838 ,C773_=_C2840 ,C773_=_C2841 ,C773_=_C2842 ,\nC773_=_C2843 ,C773_=_C2844 ,C773_=_C2845 ,C773_=_C2846 ,C773_=_C2847 ,C773_=_C2848 ,\nC773_=_C2849 ,C773_=_C2850 ,C773_=_C2851 ,C773_=_C2852 ,C773_=_C2853 ,C773_=_C2854 ,\nC781_=_C804 ,C781_=_C881 ,C781_=_C1526 ,C781_=_C2611 ,C781_=_C2630 ,C781_=_C2820 ,\nC781_=_C3417 ,C781_=_C3453 ,C781_=_C3466 ,C781_=_C3494 ,C781_=_C3600 ,C781_=_C3601 ,\nC781_=_C3602 ,C781_=_C3603 ,C781_=_C3604 ,C781_=_C3605 ,C781_=_C3606 ,C781_=_C3607 ,\nC781_=_C3608 ,C781_=_C3609 ,C781_=_C3610 ,C781_=_C3611 ,C781_=_C3612 ,C781_=_C3613 ,\nC795_=_C798 ,C795_=_C804 ,C795_=_C1326 ,C795_=_C1768 ,C795_=_C1769 ,C795_=_C1770 ,\nC795_=_C1771 ,C795_=_C1773 ,C795_=_C1774 ,C795_=_C1775 ,C795_=_C1776 ,C795_=_C1777 ,\nC795_=_C1779 ,C795_=_C1780 ,C795_=_C1781 ,C795_=_C1782 ,C795_=_C1783 ,C795_=_C1784 ,\nC795_=_C1785 ,C795_=_C1786 ,C795_=_C1787 ,C795_=_C1788 ,C798_=_C804 ,C798_=_C1423 ,\nC798_=_C1519 ,C798_=_C1989 ,C798_=_C2604 ,C798_=_C2623 ,C798_=_C2835 ,C798_=_C2836 ,\nC798_=_C2838 ,C798_=_C2840 ,C798_=_C2841 ,C798_=_C2842 ,C798_=_C2843 ,C798_=_C2844 ,\nC798_=_C2845 ,C798_=_C2846 ,C798_=_C2847 ,C798_=_C2848 ,C798_=_C2849 ,C798_=_C2850 ,\nC798_=_C2851 ,C798_=_C2852 ,C798_=_C2853 ,C798_=_C2854 ,C804_=_C881 ,C804_=_C1526 ,\nC804_=_C2611 ,C804_=_C2630 ,C804_=_C2820 ,C804_=_C3417 ,C804_=_C3453 ,C804_=_C3466 ,\nC804_=_C3494 ,C804_=_C3600 ,C804_=_C3601 ,C804_=_C3602 ,C804_=_C3603 ,C804_=_C3604 ,\nC804_=_C3605 ,C804_=_C3606 ,C804_=_C3607 ,C804_=_C3608 ,C804_=_C3609 ,C804_=_C3610 ,\nC804_=_C3611 ,C804_=_C3612 ,C804_=_C3613 ,C881_=_C1526 ,C881_=_C2611 ,C881_=_C2630 ,\nC881_=_C2820 ,C881_=_C3417 ,C881_=_C3453 ,C881_=_C3466 ,C881_=_C3494 ,C881_=_C3600 ,\nC881_=_C3601 ,C881_=_C3602 ,C881_=_C3603 ,C881_=_C3604 ,C881_=_C3605 ,C881_=_C3606 ,\nC881_=_C3607 ,C881_=_C3608 ,C881_=_C3609 ,C881_=_C3610 ,C881_=_C3611 ,C881_=_C3612 ,\nC881_=_C3613 ,C1326_=_C1768 ,C1326_=_C1769 ,C1326_=_C1770 ,C1326_=_C1771 ,C1326_=_C1773 ,\nC1326_=_C1774 ,C1326_=_C1775 ,C1326_=_C1776 ,C1326_=_C1777 ,C1326_=_C1779 ,C1326_=_C1780 ,\nC1326_=_C1781 ,C1326_=_C1782 ,C1326_=_C1783 ,C1326_=_C1784 ,C1326_=_C1785 ,C1326_=_C1786 ,\nC1326_=_C1787 ,C1326_=_C1788 ,C1423_=_C1519 ,C1423_=_C1989 ,C1423_=_C2604 ,C1423_=_C2623 ,\nC1423_=_C2835 ,C1423_=_C2836 ,C1423_=_C2838 ,C1423_=_C2840 ,C1423_=_C2841 ,C1423_=_C2842 ,\nC1423_=_C2843 ,C1423_=_C2844 ,C1423_=_C2845 ,C1423_=_C2846 ,C1423_=_C2847 ,C1423_=_C2848 ,\nC1423_=_C2849 ,C1423_=_C2850 ,C1423_=_C2851 ,C1423_=_C2852 ,C1423_=_C2853 ,C1423_=_C2854 ,\nC1519_=_C1524 ,C1519_=_C1526 ,C1519_=_C1989 ,C1519_=_C2604 ,C1519_=_C2623 ,C1519_=_C2835 ,\nC1519_=_C2836 ,C1519_=_C2838 ,C1519_=_C2840 ,C1519_=_C2841 ,C1519_=_C2842 ,C1519_=_C2843 ,\nC1519_=_C2844 ,C1519_=_C2845 ,C1519_=_C2846 ,C1519_=_C2847 ,C1519_=_C2848 ,C1519_=_C2849 ,\nC1519_=_C2850 ,C1519_=_C2851 ,C1519_=_C2852 ,C1519_=_C2853 ,C1519_=_C2854 ,C1524_=_C1526 ,\nC1524_=_C1736 ,C1524_=_C1799 ,C1524_=_C1855 ,C1524_=_C1949 ,C1524_=_C2051 ,C1524_=_C2266 ,\nC1524_=_C2589 ,C1524_=_C2610 ,C1524_=_C2628 ,C1524_=_C3187 ,C1524_=_C3374 ,C1524_=_C3375 ,\nC1524_=_C3376 ,C1524_=_C3377 ,C1524_=_C3378 ,C1524_=_C3379 ,C1524_=_C3380 ,C1524_=_C3381 ,\nC1524_=_C3382 ,C1524_=_C3383 ,C1524_=_C3384 ,C1524_=_C3385 ,C1524_=_C3386 ,C1524_=_C3387 ,\nC1526_=_C2611 ,C1526_=_C2630 ,C1526_=_C2820 ,C1526_=_C3417</w:t>
      </w:r>
    </w:p>
    <w:p>
      <w:pPr>
        <w:pStyle w:val="PreformattedText"/>
        <w:bidi w:val="0"/>
        <w:spacing w:before="0" w:after="0"/>
        <w:jc w:val="left"/>
        <w:rPr/>
      </w:pPr>
      <w:r>
        <w:rPr/>
        <w:t xml:space="preserve"> </w:t>
      </w:r>
      <w:r>
        <w:rPr/>
        <w:t>,C1526_=_C3453 ,C1526_=_C3466 ,\nC1526_=_C3494 ,C1526_=_C3600 ,C1526_=_C3601 ,C1526_=_C3602 ,C1526_=_C3603 ,C1526_=_C3604 ,\nC1526_=_C3605 ,C1526_=_C3606 ,C1526_=_C3607 ,C1526_=_C3608 ,C1526_=_C3609 ,C1526_=_C3610 ,\nC1526_=_C3611 ,C1526_=_C3612 ,C1526_=_C3613 ,C1736_=_C1799 ,C1736_=_C1855 ,C1736_=_C1949 ,\nC1736_=_C2051 ,C1736_=_C2266 ,C1736_=_C2589 ,C1736_=_C2610 ,C1736_=_C2628 ,C1736_=_C3187 ,\nC1736_=_C3374 ,C1736_=_C3375 ,C1736_=_C3376 ,C1736_=_C3377 ,C1736_=_C3378 ,C1736_=_C3379 ,\nC1736_=_C3380 ,C1736_=_C3381 ,C1736_=_C3382 ,C1736_=_C3383 ,C1736_=_C3384 ,C1736_=_C3385 ,\nC1736_=_C3386 ,C1736_=_C3387 ,C1768_=_C1769 ,C1768_=_C1770 ,C1768_=_C1771 ,C1768_=_C1773 ,\nC1768_=_C1774 ,C1768_=_C1775 ,C1768_=_C1776 ,C1768_=_C1777 ,C1768_=_C1779 ,C1768_=_C1780 ,\nC1768_=_C1781 ,C1768_=_C1782 ,C1768_=_C1783 ,C1768_=_C1784 ,C1768_=_C1785 ,C1768_=_C1786 ,\nC1768_=_C1787 ,C1768_=_C1788 ,C1769_=_C1770 ,C1769_=_C1771 ,C1769_=_C1773 ,C1769_=_C1774 ,\nC1769_=_C1775 ,C1769_=_C1776 ,C1769_=_C1777 ,C1769_=_C1779 ,C1769_=_C1780 ,C1769_=_C1781 ,\nC1769_=_C1782 ,C1769_=_C1783 ,C1769_=_C1784 ,C1769_=_C1785 ,C1769_=_C1786 ,C1769_=_C1787 ,\nC1769_=_C1788 ,C1770_=_C1771 ,C1770_=_C1773 ,C1770_=_C1774 ,C1770_=_C1775 ,C1770_=_C1776 ,\nC1770_=_C1777 ,C1770_=_C1779 ,C1770_=_C1780 ,C1770_=_C1781 ,C1770_=_C1782 ,C1770_=_C1783 ,\nC1770_=_C1784 ,C1770_=_C1785 ,C1770_=_C1786 ,C1770_=_C1787 ,C1770_=_C1788 ,C1771_=_C1773 ,\nC1771_=_C1774 ,C1771_=_C1775 ,C1771_=_C1776 ,C1771_=_C1777 ,C1771_=_C1779 ,C1771_=_C1780 ,\nC1771_=_C1781 ,C1771_=_C1782 ,C1771_=_C1783 ,C1771_=_C1784 ,C1771_=_C1785 ,C1771_=_C1786 ,\nC1771_=_C1787 ,C1771_=_C1788 ,C1773_=_C1774 ,C1773_=_C1775 ,C1773_=_C1776 ,C1773_=_C1777 ,\nC1773_=_C1779 ,C1773_=_C1780 ,C1773_=_C1781 ,C1773_=_C1782 ,C1773_=_C1783 ,C1773_=_C1784 ,\nC1773_=_C1785 ,C1773_=_C1786 ,C1773_=_C1787 ,C1773_=_C1788 ,C1774_=_C1775 ,C1774_=_C1776 ,\nC1774_=_C1777 ,C1774_=_C1779 ,C1774_=_C1780 ,C1774_=_C1781 ,C1774_=_C1782 ,C1774_=_C1783 ,\nC1774_=_C1784 ,C1774_=_C1785 ,C1774_=_C1786 ,C1774_=_C1787 ,C1774_=_C1788 ,C1775_=_C1776 ,\nC1775_=_C1777 ,C1775_=_C1779 ,C1775_=_C1780 ,C1775_=_C1781 ,C1775_=_C1782 ,C1775_=_C1783 ,\nC1775_=_C1784 ,C1775_=_C1785 ,C1775_=_C1786 ,C1775_=_C1787 ,C1775_=_C1788 ,C1775_=_C2838 ,\nC1775_=_C3453 ,C1776_=_C1777 ,C1776_=_C1779 ,C1776_=_C1780 ,C1776_=_C1781 ,C1776_=_C1782 ,\nC1776_=_C1783 ,C1776_=_C1784 ,C1776_=_C1785 ,C1776_=_C1786 ,C1776_=_C1787 ,C1776_=_C1788 ,\nC1777_=_C1779 ,C1777_=_C1780 ,C1777_=_C1781 ,C1777_=_C1782 ,C1777_=_C1783 ,C1777_=_C1784 ,\nC1777_=_C1785 ,C1777_=_C1786 ,C1777_=_C1787 ,C1777_=_C1788 ,C1779_=_C1780 ,C1779_=_C1781 ,\nC1779_=_C1782 ,C1779_=_C1783 ,C1779_=_C1784 ,C1779_=_C1785 ,C1779_=_C1786 ,C1779_=_C1787 ,\nC1779_=_C1788 ,C1779_=_C2840 ,C1779_=_C3602 ,C1780_=_C1781 ,C1780_=_C1782 ,C1780_=_C1783 ,\nC1780_=_C1784 ,C1780_=_C1785 ,C1780_=_C1786 ,C1780_=_C1787 ,C1780_=_C1788 ,C1781_=_C1782 ,\nC1781_=_C1783 ,C1781_=_C1784 ,C1781_=_C1785 ,C1781_=_C1786 ,C1781_=_C1787 ,C1781_=_C1788 ,\nC1781_=_C2846 ,C1781_=_C3609 ,C1782_=_C1783 ,C1782_=_C1784 ,C1782_=_C1785 ,C1782_=_C1786 ,\nC1782_=_C1787 ,C1782_=_C1788 ,C1783_=_C1784 ,C1783_=_C1785 ,C1783_=_C1786 ,C1783_=_C1787 ,\nC1783_=_C1788 ,C1783_=_C2849 ,C1783_=_C3611 ,C1784_=_C1785 ,C1784_=_C1786 ,C1784_=_C1787 ,\nC1784_=_C1788 ,C1784_=_C2850 ,C1784_=_C3612 ,C1785_=_C1786 ,C1785_=_C1787 ,C1785_=_C1788 ,\nC1786_=_C1787 ,C1786_=_C1788 ,C1787_=_C1788 ,C1787_=_C2852 ,C1787_=_C3613 ,C1788_=_C2854 ,\nC1799_=_C1855 ,C1799_=_C1949 ,C1799_=_C2051 ,C1799_=_C2266 ,C1799_=_C2589 ,C1799_=_C2610 ,\nC1799_=_C2628 ,C1799_=_C3187 ,C1799_=_C3374 ,C1799_=_C3375 ,C1799_=_C3376 ,C1799_=_C3377 ,\nC1799_=_C3378 ,C1799_=_C3379 ,C1799_=_C3380 ,C1799_=_C3381 ,C1799_=_C3382 ,C1799_=_C3383 ,\nC1799_=_C3384 ,C1799_=_C3385 ,C1799_=_C3386 ,C1799_=_C3387 ,C1855_=_C1949 ,C1855_=_C2051 ,\nC1855_=_C2266 ,C1855_=_C2589 ,C1855_=_C2610 ,C1855_=_C2628 ,C1855_=_C3187 ,C1855_=_C3374 ,\nC1855_=_C3375 ,C1855_=_C3376 ,C1855_=_C3377 ,C1855_=_C3378 ,C1855_=_C3379 ,C1855_=_C3380 ,\nC1855_=_C3381 ,C1855_=_C3382 ,C1855_=_C3383 ,C1855_=_C3384 ,C1855_=_C3385 ,C1855_=_C3386 ,\nC1855_=_C3387 ,C1949_=_C2051 ,C1949_=_C2266 ,C1949_=_C2589 ,C1949_=_C2610 ,C1949_=_C2628 ,\nC1949_=_C3187 ,C1949_=_C3374 ,C1949_=_C3375 ,C1949_=_C3376 ,C1949_=_C3377 ,C1949_=_C3378 ,\nC1949_=_C3379 ,C1949_=_C3380 ,C1949_=_C3381 ,C1949_=_C3382 ,C1949_=_C3383 ,C1949_=_C3384 ,\nC1949_=_C3385 ,C1949_=_C3386 ,C1949_=_C3387 ,C1989_=_C2604 ,C1989_=_C2623 ,C1989_=_C2835 ,\nC1989_=_C2836 ,C1989_=_C2838 ,C1989_=_C2840 ,C1989_=_C2841 ,C1989_=_C2842 ,C1989_=_C2843 ,\nC1989_=_C2844 ,C1989_=_C2845 ,C1989_=_C2846 ,C1989_=_C2847 ,C1989_=_C2848 ,C1989_=_C2849 ,\nC1989_=_C2850 ,C1989_=_C2851 ,C1989_=_C2852 ,C1989_=_C2853 ,C1989_=_C2854 ,C2051_=_C2266 ,\nC2051_=_C2589 ,C2051_=_C2610 ,C2051_=_C2628 ,C2051_=_C3187 ,C2051_=_C3374 ,C2051_=_C3375 ,\nC2051_=_C3376 ,C2051_=_C3377 ,C2051_=_C3378 ,C2051_=_C3379 ,C2051_=_C3380 ,C2051_=_C3381 ,\nC2051_=_C3382 ,C2051_=_C3383 ,C2051_=_C3384 ,C2051_=_C3385 ,C2051_=_C3386 ,C2051_=_C3387 ,\nC2266_=_C2589 ,C2266_=_C2610 ,C2266_=_C2628 ,C2266_=_C3187 ,C2266_=_C3374 ,C2266_=_C3375 ,\nC2266_=_C3376 ,C2266_=_C3377 ,C2266_=_C3378 ,C2266_=_C3379 ,C2266_=_C3380 ,C2266_=_C3381 ,\nC2266_=_C3382 ,C2266_=_C3383 ,C2266_=_C3384 ,C2266_=_C3385 ,C2266_=_C3386 ,C2266_=_C3387 ,\nC2589_=_C2610 ,C2589_=_C2628 ,C2589_=_C3187 ,C2589_=_C3374 ,C2589_=_C3375 ,C2589_=_C3376 ,\nC2589_=_C3377 ,C2589_=_C3378 ,C2589_=_C3379 ,C2589_=_C3380 ,C2589_=_C3381 ,C2589_=_C3382 ,\nC2589_=_C3383 ,C2589_=_C3384 ,C2589_=_C3385 ,C2589_=_C3386 ,C2589_=_C3387 ,C2604_=_C2610 ,\nC2604_=_C2611 ,C2604_=_C2623 ,C2604_=_C2835 ,C2604_=_C2836 ,C2604_=_C2838 ,C2604_=_C2840 ,\nC2604_=_C2841 ,C2604_=_C2842 ,C2604_=_C2843 ,C2604_=_C2844 ,C2604_=_C2845 ,C2604_=_C2846 ,\nC2604_=_C2847 ,C2604_=_C2848 ,C2604_=_C2849 ,C2604_=_C2850 ,C2604_=_C2851 ,C2604_=_C2852 ,\nC2604_=_C2853 ,C2604_=_C2854 ,C2610_=_C2611 ,C2610_=_C2628 ,C2610_=_C3187 ,C2610_=_C3374 ,\nC2610_=_C3375 ,C2610_=_C3376 ,C2610_=_C3377 ,C2610_=_C3378 ,C2610_=_C3379 ,C2610_=_C3380 ,\nC2610_=_C3381 ,C2610_=_C3382 ,C2610_=_C3383 ,C2610_=_C3384 ,C2610_=_C3385 ,C2610_=_C3386 ,\nC2610_=_C3387 ,C2611_=_C2630 ,C2611_=_C2820 ,C2611_=_C3417 ,C2611_=_C3453 ,C2611_=_C3466 ,\nC2611_=_C3494 ,C2611_=_C3600 ,C2611_=_C3601 ,C2611_=_C3602 ,C2611_=_C3603 ,C2611_=_C3604 ,\nC2611_=_C3605 ,C2611_=_C3606 ,C2611_=_C3607 ,C2611_=_C3608 ,C2611_=_C3609 ,C2611_=_C3610 ,\nC2611_=_C3611 ,C2611_=_C3612 ,C2611_=_C3613 ,C2623_=_C2628 ,C2623_=_C2630 ,C2623_=_C2835 ,\nC2623_=_C2836 ,C2623_=_C2838 ,C2623_=_C2840 ,C2623_=_C2841 ,C2623_=_C2842 ,C2623_=_C2843 ,\nC2623_=_C2844 ,C2623_=_C2845 ,C2623_=_C2846 ,C2623_=_C2847 ,C2623_=_C2848 ,C2623_=_C2849 ,\nC2623_=_C2850 ,C2623_=_C2851 ,C2623_=_C2852 ,C2623_=_C2853 ,C2623_=_C2854 ,C2628_=_C2630 ,\nC2628_=_C3187 ,C2628_=_C3374 ,C2628_=_C3375 ,C2628_=_C3376 ,C2628_=_C3377 ,C2628_=_C3378 ,\nC2628_=_C3379 ,C2628_=_C3380 ,C2628_=_C3381 ,C2628_=_C3382 ,C2628_=_C3383 ,C2628_=_C3384 ,\nC2628_=_C3385 ,C2628_=_C3386 ,C2628_=_C3387 ,C2630_=_C2820 ,C2630_=_C3417 ,C2630_=_C3453 ,\nC2630_=_C3466 ,C2630_=_C3494 ,C2630_=_C3600 ,C2630_=_C3601 ,C2630_=_C3602 ,C2630_=_C3603 ,\nC2630_=_C3604 ,C2630_=_C3605 ,C2630_=_C3606 ,C2630_=_C3607 ,C2630_=_C3608 ,C2630_=_C3609 ,\nC2630_=_C3610 ,C2630_=_C3611 ,C2630_=_C3612 ,C2630_=_C3613 ,C2820_=_C3417 ,C2820_=_C3453 ,\nC2820_=_C3466 ,C2820_=_C3494 ,C2820_=_C3600 ,C2820_=_C3601 ,C2820_=_C3602 ,C2820_=_C3603 ,\nC2820_=_C3604 ,C2820_=_C3605 ,C2820_=_C3606 ,C2820_=_C3607 ,C2820_=_C3608 ,C2820_=_C3609 ,\nC2820_=_C3610 ,C2820_=_C3611 ,C2820_=_C3612 ,C2820_=_C3613 ,C2835_=_C2836 ,C2835_=_C2838 ,\nC2835_=_C2840 ,C2835_=_C2841 ,C2835_=_C2842 ,C2835_=_C2843 ,C2835_=_C2844 ,C2835_=_C2845 ,\nC2835_=_C2846 ,C2835_=_C2847 ,C2835_=_C2848 ,C2835_=_C2849 ,C2835_=_C2850 ,C2835_=_C2851 ,\nC2835_=_C2852 ,C2835_=_C2853 ,C2835_=_C2854 ,C2836_=_C2838 ,C2836_=_C2840 ,C2836_=_C2841 ,\nC2836_=_C2842 ,C2836_=_C2843 ,C2836_=_C2844 ,C2836_=_C2845 ,C2836_=_C2846 ,C2836_=_C2847 ,\nC2836_=_C2848 ,C2836_=_C2849 ,C2836_=_C2850 ,C2836_=_C2851 ,C2836_=_C2852 ,C2836_=_C2853 ,\nC2836_=_C2854 ,C2838_=_C2840 ,C2838_=_C2841 ,C2838_=_C2842 ,C2838_=_C2843 ,C2838_=_C2844 ,\nC2838_=_C2845 ,C2838_=_C2846 ,C2838_=_C2847 ,C2838_=_C2848 ,C2838_=_C2849 ,C2838_=_C2850 ,\nC2838_=_C2851 ,C2838_=_C2852 ,C2838_=_C2853 ,C2838_=_C2854 ,C2838_=_C3453 ,C2840_=_C2841 ,\nC2840_=_C2842 ,C2840_=_C2843 ,C2840_=_C2844 ,C2840_=_C2845 ,C2840_=_C2846 ,C2840_=_C2847 ,\nC2840_=_C2848 ,C2840_=_C2849 ,C2840_=_C2850 ,C2840_=_C2851 ,C2840_=_C2852 ,C2840_=_C2853 ,\nC2840_=_C2854 ,C2840_=_C3602 ,C2841_=_C2842 ,C2841_=_C2843 ,C2841_=_C2844 ,C2841_=_C2845 ,\nC2841_=_C2846 ,C2841_=_C2847 ,C2841_=_C2848 ,C2841_=_C2849 ,C2841_=_C2850 ,C2841_=_C2851 ,\nC2841_=_C2852 ,C2841_=_C2853 ,C2841_=_C2854 ,C2841_=_C3374 ,C2841_=_C3604 ,C2842_=_C2843 ,\nC2842_=_C2844 ,C2842_=_C2845 ,C2842_=_C2846 ,C2842_=_C2847 ,C2842_=_C2848 ,C2842_=_C2849 ,\nC2842_=_C2850 ,C2842_=_C2851 ,C2842_=_C2852 ,C2842_=_C2853 ,C2842_=_C2854 ,C2842_=_C3375 ,\nC2842_=_C3605 ,C2843_=_C2844 ,C2843_=_C2845 ,C2843_=_C2846 ,C2843_=_C2847 ,C2843_=_C2848 ,\nC2843_=_C2849 ,C2843_=_C2850 ,C2843_=_C2851 ,C2843_=_C2852 ,C2843_=_C2853 ,C2843_=_C2854 ,\nC2843_=_C3377 ,C2843_=_C3606 ,C2844_=_C2845 ,C2844_=_C2846 ,C2844_=_C2847 ,C2844_=_C2848 ,\nC2844_=_C2849 ,C2844_=_C2850 ,C2844_=_C2851 ,C2844_=_C2852 ,C2844_=_C2853 ,C2844_=_C2854 ,\nC2844_=_C3378 ,C2844_=_C3607 ,C2845_=_C2846 ,C2845_=_C2847 ,C2845_=_C2848 ,C2845_=_C2849 ,\nC2845_=_C2850 ,C2845_=_C2851 ,C2845_=_C2852 ,C2845_=_C2853 ,C2845_=_C2854 ,C2845_=_C3380 ,\nC2845_=_C3608 ,C2846_=_C2847 ,C2846_=_C2848 ,C2846_=_C2849 ,C2846_=_C2850 ,C2846_=_C2851 ,\nC2846_=_C2852 ,C2846_=_C2853 ,C2846_=_C2854 ,C2846_=_C3609 ,C2847_=_C2848 ,C2847_=_C2849 ,\nC2847_=_C2850 ,C2847_=_C2851 ,C2847_=_C2852 ,C2847_=_C2853 ,C2847_=_C2854 ,C2848_=_C2849 ,\nC2848_=_C2850 ,C2848_=_C2851 ,C2848_=_C2852 ,C2848_=_C2853 ,C2848_=_C2854 ,C2849_=_C2850 ,\nC2849_=_C2851 ,C2849_=_C2852</w:t>
      </w:r>
    </w:p>
    <w:p>
      <w:pPr>
        <w:pStyle w:val="PreformattedText"/>
        <w:bidi w:val="0"/>
        <w:spacing w:before="0" w:after="0"/>
        <w:jc w:val="left"/>
        <w:rPr/>
      </w:pPr>
      <w:r>
        <w:rPr/>
        <w:t xml:space="preserve"> </w:t>
      </w:r>
      <w:r>
        <w:rPr/>
        <w:t>,C2849_=_C2853 ,C2849_=_C2854 ,C2849_=_C3611 ,C2850_=_C2851 ,\nC2850_=_C2852 ,C2850_=_C2853 ,C2850_=_C2854 ,C2850_=_C3612 ,C2851_=_C2852 ,C2851_=_C2853 ,\nC2851_=_C2854 ,C2852_=_C2853 ,C2852_=_C2854 ,C2852_=_C3613 ,C2853_=_C2854 ,C3187_=_C3374 ,\nC3187_=_C3375 ,C3187_=_C3376 ,C3187_=_C3377 ,C3187_=_C3378 ,C3187_=_C3379 ,C3187_=_C3380 ,\nC3187_=_C3381 ,C3187_=_C3382 ,C3187_=_C3383 ,C3187_=_C3384 ,C3187_=_C3385 ,C3187_=_C3386 ,\nC3187_=_C3387 ,C3374_=_C3375 ,C3374_=_C3376 ,C3374_=_C3377 ,C3374_=_C3378 ,C3374_=_C3379 ,\nC3374_=_C3380 ,C3374_=_C3381 ,C3374_=_C3382 ,C3374_=_C3383 ,C3374_=_C3384 ,C3374_=_C3385 ,\nC3374_=_C3386 ,C3374_=_C3387 ,C3374_=_C3604 ,C3375_=_C3376 ,C3375_=_C3377 ,C3375_=_C3378 ,\nC3375_=_C3379 ,C3375_=_C3380 ,C3375_=_C3381 ,C3375_=_C3382 ,C3375_=_C3383 ,C3375_=_C3384 ,\nC3375_=_C3385 ,C3375_=_C3386 ,C3375_=_C3387 ,C3375_=_C3605 ,C3376_=_C3377 ,C3376_=_C3378 ,\nC3376_=_C3379 ,C3376_=_C3380 ,C3376_=_C3381 ,C3376_=_C3382 ,C3376_=_C3383 ,C3376_=_C3384 ,\nC3376_=_C3385 ,C3376_=_C3386 ,C3376_=_C3387 ,C3377_=_C3378 ,C3377_=_C3379 ,C3377_=_C3380 ,\nC3377_=_C3381 ,C3377_=_C3382 ,C3377_=_C3383 ,C3377_=_C3384 ,C3377_=_C3385 ,C3377_=_C3386 ,\nC3377_=_C3387 ,C3377_=_C3606 ,C3378_=_C3379 ,C3378_=_C3380 ,C3378_=_C3381 ,C3378_=_C3382 ,\nC3378_=_C3383 ,C3378_=_C3384 ,C3378_=_C3385 ,C3378_=_C3386 ,C3378_=_C3387 ,C3378_=_C3607 ,\nC3379_=_C3380 ,C3379_=_C3381 ,C3379_=_C3382 ,C3379_=_C3383 ,C3379_=_C3384 ,C3379_=_C3385 ,\nC3379_=_C3386 ,C3379_=_C3387 ,C3380_=_C3381 ,C3380_=_C3382 ,C3380_=_C3383 ,C3380_=_C3384 ,\nC3380_=_C3385 ,C3380_=_C3386 ,C3380_=_C3387 ,C3380_=_C3608 ,C3381_=_C3382 ,C3381_=_C3383 ,\nC3381_=_C3384 ,C3381_=_C3385 ,C3381_=_C3386 ,C3381_=_C3387 ,C3382_=_C3383 ,C3382_=_C3384 ,\nC3382_=_C3385 ,C3382_=_C3386 ,C3382_=_C3387 ,C3383_=_C3384 ,C3383_=_C3385 ,C3383_=_C3386 ,\nC3383_=_C3387 ,C3384_=_C3385 ,C3384_=_C3386 ,C3384_=_C3387 ,C3385_=_C3386 ,C3385_=_C3387 ,\nC3386_=_C3387 ,C3417_=_C3453 ,C3417_=_C3466 ,C3417_=_C3494 ,C3417_=_C3600 ,C3417_=_C3601 ,\nC3417_=_C3602 ,C3417_=_C3603 ,C3417_=_C3604 ,C3417_=_C3605 ,C3417_=_C3606 ,C3417_=_C3607 ,\nC3417_=_C3608 ,C3417_=_C3609 ,C3417_=_C3610 ,C3417_=_C3611 ,C3417_=_C3612 ,C3417_=_C3613 ,\nC3453_=_C3466 ,C3453_=_C3494 ,C3453_=_C3600 ,C3453_=_C3601 ,C3453_=_C3602 ,C3453_=_C3603 ,\nC3453_=_C3604 ,C3453_=_C3605 ,C3453_=_C3606 ,C3453_=_C3607 ,C3453_=_C3608 ,C3453_=_C3609 ,\nC3453_=_C3610 ,C3453_=_C3611 ,C3453_=_C3612 ,C3453_=_C3613 ,C3466_=_C3494 ,C3466_=_C3600 ,\nC3466_=_C3601 ,C3466_=_C3602 ,C3466_=_C3603 ,C3466_=_C3604 ,C3466_=_C3605 ,C3466_=_C3606 ,\nC3466_=_C3607 ,C3466_=_C3608 ,C3466_=_C3609 ,C3466_=_C3610 ,C3466_=_C3611 ,C3466_=_C3612 ,\nC3466_=_C3613 ,C3494_=_C3600 ,C3494_=_C3601 ,C3494_=_C3602 ,C3494_=_C3603 ,C3494_=_C3604 ,\nC3494_=_C3605 ,C3494_=_C3606 ,C3494_=_C3607 ,C3494_=_C3608 ,C3494_=_C3609 ,C3494_=_C3610 ,\nC3494_=_C3611 ,C3494_=_C3612 ,C3494_=_C3613 ,C3600_=_C3601 ,C3600_=_C3602 ,C3600_=_C3603 ,\nC3600_=_C3604 ,C3600_=_C3605 ,C3600_=_C3606 ,C3600_=_C3607 ,C3600_=_C3608 ,C3600_=_C3609 ,\nC3600_=_C3610 ,C3600_=_C3611 ,C3600_=_C3612 ,C3600_=_C3613 ,C3601_=_C3602 ,C3601_=_C3603 ,\nC3601_=_C3604 ,C3601_=_C3605 ,C3601_=_C3606 ,C3601_=_C3607 ,C3601_=_C3608 ,C3601_=_C3609 ,\nC3601_=_C3610 ,C3601_=_C3611 ,C3601_=_C3612 ,C3601_=_C3613 ,C3602_=_C3603 ,C3602_=_C3604 ,\nC3602_=_C3605 ,C3602_=_C3606 ,C3602_=_C3607 ,C3602_=_C3608 ,C3602_=_C3609 ,C3602_=_C3610 ,\nC3602_=_C3611 ,C3602_=_C3612 ,C3602_=_C3613 ,C3603_=_C3604 ,C3603_=_C3605 ,C3603_=_C3606 ,\nC3603_=_C3607 ,C3603_=_C3608 ,C3603_=_C3609 ,C3603_=_C3610 ,C3603_=_C3611 ,C3603_=_C3612 ,\nC3603_=_C3613 ,C3604_=_C3605 ,C3604_=_C3606 ,C3604_=_C3607 ,C3604_=_C3608 ,C3604_=_C3609 ,\nC3604_=_C3610 ,C3604_=_C3611 ,C3604_=_C3612 ,C3604_=_C3613 ,C3605_=_C3606 ,C3605_=_C3607 ,\nC3605_=_C3608 ,C3605_=_C3609 ,C3605_=_C3610 ,C3605_=_C3611 ,C3605_=_C3612 ,C3605_=_C3613 ,\nC3606_=_C3607 ,C3606_=_C3608 ,C3606_=_C3609 ,C3606_=_C3610 ,C3606_=_C3611 ,C3606_=_C3612 ,\nC3606_=_C3613 ,C3607_=_C3608 ,C3607_=_C3609 ,C3607_=_C3610 ,C3607_=_C3611 ,C3607_=_C3612 ,\nC3607_=_C3613 ,C3608_=_C3609 ,C3608_=_C3610 ,C3608_=_C3611 ,C3608_=_C3612 ,C3608_=_C3613 ,\nC3609_=_C3610 ,C3609_=_C3611 ,C3609_=_C3612 ,C3609_=_C3613 ,C3610_=_C3611 ,C3610_=_C3612 ,\nC3610_=_C3613 ,C3611_=_C3612 ,C3611_=_C3613 ,C3612_=_C3613 ,"];314[shape=box, label="id:314 level: 7\n51: C443 C859 C883 C1049 C1141 \nC1144 C1170 C1173 C1285 C1292 C1431 \nC1434 C1661 C1720 C1723 C1927 C1933 \nC2433 C2437 C2501 C2710 C2774 C2778 \nC2822 C3034 C3037 C3149 C3155 C3419 \nC3468 C3496 C3518 C3522 C3578 C3582 \nC3601 C3614 C3624 C3625 C3626 C3627 \nC3628 C3629 C3630 C3636 C3673 C3695 \nC3903 C3947 C3948 C3949 \n666: C443_=_C859( C443 C859 ) C443_=_C1049( C443 C1049 ) C443_=_C1144( C443 C1144 ) C443_=_C1173( C443 C1173 ) C443_=_C1292( C443 C1292 ) \nC443_=_C1434( C443 C1434 ) C443_=_C1661( C443 C1661 ) C443_=_C1723( C443 C1723 ) C443_=_C1933( C443 C1933 ) C443_=_C2437( C443 C2437 ) C443_=_C2501( C443 C2501 ) \nC443_=_C2710( C443 C2710 ) C443_=_C2778( C443 C2778 ) C443_=_C3037( C443 C3037 ) C443_=_C3155( C443 C3155 ) C443_=_C3522( C443 C3522 ) C443_=_C3582( C443 C3582 ) \nC443_=_C3629( C443 C3629 ) C443_=_C3636( C443 C3636 ) C443_=_C3673( C443 C3673 ) C443_=_C3695( C443 C3695 ) C443_=_C3903( C443 C3903 ) C443_=_C3947( C443 C3947 ) \nC443_=_C3948( C443 C3948 ) C443_=_C3949( C443 C3949 ) C859_=_C1049( C859 C1049 ) C859_=_C1144( C859 C1144 ) C859_=_C1173( C859 C1173 ) C859_=_C1292( C859 C1292 ) \nC859_=_C1434( C859 C1434 ) C859_=_C1661( C859 C1661 ) C859_=_C1723( C859 C1723 ) C859_=_C1933( C859 C1933 ) C859_=_C2437( C859 C2437 ) C859_=_C2501( C859 C2501 ) \nC859_=_C2710( C859 C2710 ) C859_=_C2778( C859 C2778 ) C859_=_C3037( C859 C3037 ) C859_=_C3155( C859 C3155 ) C859_=_C3522( C859 C3522 ) C859_=_C3582( C859 C3582 ) \nC859_=_C3629( C859 C3629 ) C859_=_C3636( C859 C3636 ) C859_=_C3673( C859 C3673 ) C859_=_C3695( C859 C3695 ) C859_=_C3903( C859 C3903 ) C859_=_C3947( C859 C3947 ) \nC859_=_C3948( C859 C3948 ) C859_=_C3949( C859 C3949 ) C883_=_C1141( C883 C1141 ) C883_=_C1170( C883 C1170 ) C883_=_C1285( C883 C1285 ) C883_=_C1431( C883 C1431 ) \nC883_=_C1720( C883 C1720 ) C883_=_C1927( C883 C1927 ) C883_=_C2433( C883 C2433 ) C883_=_C2774( C883 C2774 ) C883_=_C2822( C883 C2822 ) C883_=_C3034( C883 C3034 ) \nC883_=_C3149( C883 C3149 ) C883_=_C3419( C883 C3419 ) C883_=_C3468( C883 C3468 ) C883_=_C3496( C883 C3496 ) C883_=_C3518( C883 C3518 ) C883_=_C3578( C883 C3578 ) \nC883_=_C3601( C883 C3601 ) C883_=_C3614( C883 C3614 ) C883_=_C3624( C883 C3624 ) C883_=_C3625( C883 C3625 ) C883_=_C3626( C883 C3626 ) C883_=_C3627( C883 C3627 ) \nC883_=_C3628( C883 C3628 ) C883_=_C3629( C883 C3629 ) C883_=_C3630( C883 C3630 ) C1049_=_C1144( C1049 C1144 ) C1049_=_C1173( C1049 C1173 ) C1049_=_C1292( C1049 C1292 ) \nC1049_=_C1434( C1049 C1434 ) C1049_=_C1661( C1049 C1661 ) C1049_=_C1723( C1049 C1723 ) C1049_=_C1933( C1049 C1933 ) C1049_=_C2437( C1049 C2437 ) C1049_=_C2501( C1049 C2501 ) \nC1049_=_C2710( C1049 C2710 ) C1049_=_C2778( C1049 C2778 ) C1049_=_C3037( C1049 C3037 ) C1049_=_C3155( C1049 C3155 ) C1049_=_C3522( C1049 C3522 ) C1049_=_C3582( C1049 C3582 ) \nC1049_=_C3629( C1049 C3629 ) C1049_=_C3636( C1049 C3636 ) C1049_=_C3673( C1049 C3673 ) C1049_=_C3695( C1049 C3695 ) C1049_=_C3903( C1049 C3903 ) C1049_=_C3947( C1049 C3947 ) \nC1049_=_C3948( C1049 C3948 ) C1049_=_C3949( C1049 C3949 ) C1141_=_C1144( C1141 C1144 ) C1141_=_C1170( C1141 C1170 ) C1141_=_C1285( C1141 C1285 ) C1141_=_C1431( C1141 C1431 ) \nC1141_=_C1720( C1141 C1720 ) C1141_=_C1927( C1141 C1927 ) C1141_=_C2433( C1141 C2433 ) C1141_=_C2774( C1141 C2774 ) C1141_=_C2822( C1141 C2822 ) C1141_=_C3034( C1141 C3034 ) \nC1141_=_C3149( C1141 C3149 ) C1141_=_C3419( C1141 C3419 ) C1141_=_C3468( C1141 C3468 ) C1141_=_C3496( C1141 C3496 ) C1141_=_C3518( C1141 C3518 ) C1141_=_C3578( C1141 C3578 ) \nC1141_=_C3601( C1141 C3601 ) C1141_=_C3614( C1141 C3614 ) C1141_=_C3624( C1141 C3624 ) C1141_=_C3625( C1141 C3625 ) C1141_=_C3626( C1141 C3626 ) C1141_=_C3627( C1141 C3627 ) \nC1141_=_C3628( C1141 C3628 ) C1141_=_C3629( C1141 C3629 ) C1141_=_C3630( C1141 C3630 ) C1144_=_C1173( C1144 C1173 ) C1144_=_C1292( C1144 C1292 ) C1144_=_C1434( C1144 C1434 ) \nC1144_=_C1661( C1144 C1661 ) C1144_=_C1723( C1144 C1723 ) C1144_=_C1933( C1144 C1933 ) C1144_=_C2437( C1144 C2437 ) C1144_=_C2501( C1144 C2501 ) C1144_=_C2710( C1144 C2710 ) \nC1144_=_C2778( C1144 C2778 ) C1144_=_C3037( C1144 C3037 ) C1144_=_C3155( C1144 C3155 ) C1144_=_C3522( C1144 C3522 ) C1144_=_C3582( C1144 C3582 ) C1144_=_C3629( C1144 C3629 ) \nC1144_=_C3636( C1144 C3636 ) C1144_=_C3673( C1144 C3673 ) C1144_=_C3695( C1144 C3695 ) C1144_=_C3903( C1144 C3903 ) C1144_=_C3947( C1144 C3947 ) C1144_=_C3948( C1144 C3948 ) \nC1144_=_C3949( C1144 C3949 ) C1170_=_C1173( C1170 C1173 ) C1170_=_C1285( C1170 C1285 ) C1170_=_C1431( C1170 C1431 ) C1170_=_C1720( C1170 C1720 ) C1170_=_C1927( C1170 C1927 ) \nC1170_=_C2433( C1170 C2433 ) C1170_=_C2774( C1170 C2774 ) C1170_=_C2822( C1170 C2822 ) C1170_=_C3034( C1170 C3034 ) C1170_=_C3149( C1170 C3149 ) C1170_=_C3419( C1170 C3419 ) \nC1170_=_C3468( C1170 C3468 ) C1170_=_C3496( C1170 C3496 ) C1170_=_C3518( C1170 C3518 ) C1170_=_C3578( C1170 C3578 ) C1170_=_C3601( C1170 C3601 ) C1170_=_C3614( C1170 C3614 ) \nC1170_=_C3624( C1170 C3624 ) C1170_=_C3625( C1170 C3625 ) C1170_=_C3626( C1170 C3626 ) C1170_=_C3627( C1170 C3627 ) C1170_=_C3628( C1170 C3628 ) C1170_=_C3629( C1170 C3629 ) \nC1170_=_C3630( C1170 C3630 ) C1173_=_C1292( C1173 C1292 ) C1173_=_C1434( C1173 C1434 ) C1173_=_C1661( C1173 C1661 ) C1173_=_C1723( C1173 C1723 ) C1173_=_C1933( C1173 C1933 ) \nC1173_=_C2437( C1173 C2437 ) C1173_=_C2501( C1173 C2501 ) C1173_=_C2710( C1173 C2710 ) C1173_=_C2778( C1173 C2778 ) C1173_=_C3037( C1173 C3037 ) C1173_=_C3155( C1173 C3155 ) \nC1173_=_C3522( C1173 C3522 ) C1173_=_C3582( C1173 C3582 ) C1173_=_C3629( C1173 C3629 ) C1173_=_C3636( C1173 C3636 ) C1173_=_C3673( C1173 C3673 ) C1173_=_C3695( C1173</w:t>
      </w:r>
    </w:p>
    <w:p>
      <w:pPr>
        <w:pStyle w:val="PreformattedText"/>
        <w:bidi w:val="0"/>
        <w:spacing w:before="0" w:after="0"/>
        <w:jc w:val="left"/>
        <w:rPr/>
      </w:pPr>
      <w:r>
        <w:rPr/>
        <w:t xml:space="preserve"> </w:t>
      </w:r>
      <w:r>
        <w:rPr/>
        <w:t>C3695 ) \nC1173_=_C3903( C1173 C3903 ) C1173_=_C3947( C1173 C3947 ) C1173_=_C3948( C1173 C3948 ) C1173_=_C3949( C1173 C3949 ) C1285_=_C1292( C1285 C1292 ) C1285_=_C1431( C1285 C1431 ) \nC1285_=_C1720( C1285 C1720 ) C1285_=_C1927( C1285 C1927 ) C1285_=_C2433( C1285 C2433 ) C1285_=_C2774( C1285 C2774 ) C1285_=_C2822( C1285 C2822 ) C1285_=_C3034( C1285 C3034 ) \nC1285_=_C3149( C1285 C3149 ) C1285_=_C3419( C1285 C3419 ) C1285_=_C3468( C1285 C3468 ) C1285_=_C3496( C1285 C3496 ) C1285_=_C3518( C1285 C3518 ) C1285_=_C3578( C1285 C3578 ) \nC1285_=_C3601( C1285 C3601 ) C1285_=_C3614( C1285 C3614 ) C1285_=_C3624( C1285 C3624 ) C1285_=_C3625( C1285 C3625 ) C1285_=_C3626( C1285 C3626 ) C1285_=_C3627( C1285 C3627 ) \nC1285_=_C3628( C1285 C3628 ) C1285_=_C3629( C1285 C3629 ) C1285_=_C3630( C1285 C3630 ) C1292_=_C1434( C1292 C1434 ) C1292_=_C1661( C1292 C1661 ) C1292_=_C1723( C1292 C1723 ) \nC1292_=_C1933( C1292 C1933 ) C1292_=_C2437( C1292 C2437 ) C1292_=_C2501( C1292 C2501 ) C1292_=_C2710( C1292 C2710 ) C1292_=_C2778( C1292 C2778 ) C1292_=_C3037( C1292 C3037 ) \nC1292_=_C3155( C1292 C3155 ) C1292_=_C3522( C1292 C3522 ) C1292_=_C3582( C1292 C3582 ) C1292_=_C3629( C1292 C3629 ) C1292_=_C3636( C1292 C3636 ) C1292_=_C3673( C1292 C3673 ) \nC1292_=_C3695( C1292 C3695 ) C1292_=_C3903( C1292 C3903 ) C1292_=_C3947( C1292 C3947 ) C1292_=_C3948( C1292 C3948 ) C1292_=_C3949( C1292 C3949 ) C1431_=_C1434( C1431 C1434 ) \nC1431_=_C1720( C1431 C1720 ) C1431_=_C1927( C1431 C1927 ) C1431_=_C2433( C1431 C2433 ) C1431_=_C2774( C1431 C2774 ) C1431_=_C2822( C1431 C2822 ) C1431_=_C3034( C1431 C3034 ) \nC1431_=_C3149( C1431 C3149 ) C1431_=_C3419( C1431 C3419 ) C1431_=_C3468( C1431 C3468 ) C1431_=_C3496( C1431 C3496 ) C1431_=_C3518( C1431 C3518 ) C1431_=_C3578( C1431 C3578 ) \nC1431_=_C3601( C1431 C3601 ) C1431_=_C3614( C1431 C3614 ) C1431_=_C3624( C1431 C3624 ) C1431_=_C3625( C1431 C3625 ) C1431_=_C3626( C1431 C3626 ) C1431_=_C3627( C1431 C3627 ) \nC1431_=_C3628( C1431 C3628 ) C1431_=_C3629( C1431 C3629 ) C1431_=_C3630( C1431 C3630 ) C1434_=_C1661( C1434 C1661 ) C1434_=_C1723( C1434 C1723 ) C1434_=_C1933( C1434 C1933 ) \nC1434_=_C2437( C1434 C2437 ) C1434_=_C2501( C1434 C2501 ) C1434_=_C2710( C1434 C2710 ) C1434_=_C2778( C1434 C2778 ) C1434_=_C3037( C1434 C3037 ) C1434_=_C3155( C1434 C3155 ) \nC1434_=_C3522( C1434 C3522 ) C1434_=_C3582( C1434 C3582 ) C1434_=_C3629( C1434 C3629 ) C1434_=_C3636( C1434 C3636 ) C1434_=_C3673( C1434 C3673 ) C1434_=_C3695( C1434 C3695 ) \nC1434_=_C3903( C1434 C3903 ) C1434_=_C3947( C1434 C3947 ) C1434_=_C3948( C1434 C3948 ) C1434_=_C3949( C1434 C3949 ) C1661_=_C1723( C1661 C1723 ) C1661_=_C1933( C1661 C1933 ) \nC1661_=_C2437( C1661 C2437 ) C1661_=_C2501( C1661 C2501 ) C1661_=_C2710( C1661 C2710 ) C1661_=_C2778( C1661 C2778 ) C1661_=_C3037( C1661 C3037 ) C1661_=_C3155( C1661 C3155 ) \nC1661_=_C3522( C1661 C3522 ) C1661_=_C3582( C1661 C3582 ) C1661_=_C3629( C1661 C3629 ) C1661_=_C3636( C1661 C3636 ) C1661_=_C3673( C1661 C3673 ) C1661_=_C3695( C1661 C3695 ) \nC1661_=_C3903( C1661 C3903 ) C1661_=_C3947( C1661 C3947 ) C1661_=_C3948( C1661 C3948 ) C1661_=_C3949( C1661 C3949 ) C1720_=_C1723( C1720 C1723 ) C1720_=_C1927( C1720 C1927 ) \nC1720_=_C2433( C1720 C2433 ) C1720_=_C2774( C1720 C2774 ) C1720_=_C2822( C1720 C2822 ) C1720_=_C3034( C1720 C3034 ) C1720_=_C3149( C1720 C3149 ) C1720_=_C3419( C1720 C3419 ) \nC1720_=_C3468( C1720 C3468 ) C1720_=_C3496( C1720 C3496 ) C1720_=_C3518( C1720 C3518 ) C1720_=_C3578( C1720 C3578 ) C1720_=_C3601( C1720 C3601 ) C1720_=_C3614( C1720 C3614 ) \nC1720_=_C3624( C1720 C3624 ) C1720_=_C3625( C1720 C3625 ) C1720_=_C3626( C1720 C3626 ) C1720_=_C3627( C1720 C3627 ) C1720_=_C3628( C1720 C3628 ) C1720_=_C3629( C1720 C3629 ) \nC1720_=_C3630( C1720 C3630 ) C1723_=_C1933( C1723 C1933 ) C1723_=_C2437( C1723 C2437 ) C1723_=_C2501( C1723 C2501 ) C1723_=_C2710( C1723 C2710 ) C1723_=_C2778( C1723 C2778 ) \nC1723_=_C3037( C1723 C3037 ) C1723_=_C3155( C1723 C3155 ) C1723_=_C3522( C1723 C3522 ) C1723_=_C3582( C1723 C3582 ) C1723_=_C3629( C1723 C3629 ) C1723_=_C3636( C1723 C3636 ) \nC1723_=_C3673( C1723 C3673 ) C1723_=_C3695( C1723 C3695 ) C1723_=_C3903( C1723 C3903 ) C1723_=_C3947( C1723 C3947 ) C1723_=_C3948( C1723 C3948 ) C1723_=_C3949( C1723 C3949 ) \nC1927_=_C1933( C1927 C1933 ) C1927_=_C2433( C1927 C2433 ) C1927_=_C2774( C1927 C2774 ) C1927_=_C2822( C1927 C2822 ) C1927_=_C3034( C1927 C3034 ) C1927_=_C3149( C1927 C3149 ) \nC1927_=_C3419( C1927 C3419 ) C1927_=_C3468( C1927 C3468 ) C1927_=_C3496( C1927 C3496 ) C1927_=_C3518( C1927 C3518 ) C1927_=_C3578( C1927 C3578 ) C1927_=_C3601( C1927 C3601 ) \nC1927_=_C3614( C1927 C3614 ) C1927_=_C3624( C1927 C3624 ) C1927_=_C3625( C1927 C3625 ) C1927_=_C3626( C1927 C3626 ) C1927_=_C3627( C1927 C3627 ) C1927_=_C3628( C1927 C3628 ) \nC1927_=_C3629( C1927 C3629 ) C1927_=_C3630( C1927 C3630 ) C1933_=_C2437( C1933 C2437 ) C1933_=_C2501( C1933 C2501 ) C1933_=_C2710( C1933 C2710 ) C1933_=_C2778( C1933 C2778 ) \nC1933_=_C3037( C1933 C3037 ) C1933_=_C3155( C1933 C3155 ) C1933_=_C3522( C1933 C3522 ) C1933_=_C3582( C1933 C3582 ) C1933_=_C3629( C1933 C3629 ) C1933_=_C3636( C1933 C3636 ) \nC1933_=_C3673( C1933 C3673 ) C1933_=_C3695( C1933 C3695 ) C1933_=_C3903( C1933 C3903 ) C1933_=_C3947( C1933 C3947 ) C1933_=_C3948( C1933 C3948 ) C1933_=_C3949( C1933 C3949 ) \nC2433_=_C2437( C2433 C2437 ) C2433_=_C2774( C2433 C2774 ) C2433_=_C2822( C2433 C2822 ) C2433_=_C3034( C2433 C3034 ) C2433_=_C3149( C2433 C3149 ) C2433_=_C3419( C2433 C3419 ) \nC2433_=_C3468( C2433 C3468 ) C2433_=_C3496( C2433 C3496 ) C2433_=_C3518( C2433 C3518 ) C2433_=_C3578( C2433 C3578 ) C2433_=_C3601( C2433 C3601 ) C2433_=_C3614( C2433 C3614 ) \nC2433_=_C3624( C2433 C3624 ) C2433_=_C3625( C2433 C3625 ) C2433_=_C3626( C2433 C3626 ) C2433_=_C3627( C2433 C3627 ) C2433_=_C3628( C2433 C3628 ) C2433_=_C3629( C2433 C3629 ) \nC2433_=_C3630( C2433 C3630 ) C2437_=_C2501( C2437 C2501 ) C2437_=_C2710( C2437 C2710 ) C2437_=_C2778( C2437 C2778 ) C2437_=_C3037( C2437 C3037 ) C2437_=_C3155( C2437 C3155 ) \nC2437_=_C3522( C2437 C3522 ) C2437_=_C3582( C2437 C3582 ) C2437_=_C3629( C2437 C3629 ) C2437_=_C3636( C2437 C3636 ) C2437_=_C3673( C2437 C3673 ) C2437_=_C3695( C2437 C3695 ) \nC2437_=_C3903( C2437 C3903 ) C2437_=_C3947( C2437 C3947 ) C2437_=_C3948( C2437 C3948 ) C2437_=_C3949( C2437 C3949 ) C2501_=_C2710( C2501 C2710 ) C2501_=_C2778( C2501 C2778 ) \nC2501_=_C3037( C2501 C3037 ) C2501_=_C3155( C2501 C3155 ) C2501_=_C3522( C2501 C3522 ) C2501_=_C3582( C2501 C3582 ) C2501_=_C3629( C2501 C3629 ) C2501_=_C3636( C2501 C3636 ) \nC2501_=_C3673( C2501 C3673 ) C2501_=_C3695( C2501 C3695 ) C2501_=_C3903( C2501 C3903 ) C2501_=_C3947( C2501 C3947 ) C2501_=_C3948( C2501 C3948 ) C2501_=_C3949( C2501 C3949 ) \nC2710_=_C2778( C2710 C2778 ) C2710_=_C3037( C2710 C3037 ) C2710_=_C3155( C2710 C3155 ) C2710_=_C3522( C2710 C3522 ) C2710_=_C3582( C2710 C3582 ) C2710_=_C3629( C2710 C3629 ) \nC2710_=_C3636( C2710 C3636 ) C2710_=_C3673( C2710 C3673 ) C2710_=_C3695( C2710 C3695 ) C2710_=_C3903( C2710 C3903 ) C2710_=_C3947( C2710 C3947 ) C2710_=_C3948( C2710 C3948 ) \nC2710_=_C3949( C2710 C3949 ) C2774_=_C2778( C2774 C2778 ) C2774_=_C2822( C2774 C2822 ) C2774_=_C3034( C2774 C3034 ) C2774_=_C3149( C2774 C3149 ) C2774_=_C3419( C2774 C3419 ) \nC2774_=_C3468( C2774 C3468 ) C2774_=_C3496( C2774 C3496 ) C2774_=_C3518( C2774 C3518 ) C2774_=_C3578( C2774 C3578 ) C2774_=_C3601( C2774 C3601 ) C2774_=_C3614( C2774 C3614 ) \nC2774_=_C3624( C2774 C3624 ) C2774_=_C3625( C2774 C3625 ) C2774_=_C3626( C2774 C3626 ) C2774_=_C3627( C2774 C3627 ) C2774_=_C3628( C2774 C3628 ) C2774_=_C3629( C2774 C3629 ) \nC2774_=_C3630( C2774 C3630 ) C2778_=_C3037( C2778 C3037 ) C2778_=_C3155( C2778 C3155 ) C2778_=_C3522( C2778 C3522 ) C2778_=_C3582( C2778 C3582 ) C2778_=_C3629( C2778 C3629 ) \nC2778_=_C3636( C2778 C3636 ) C2778_=_C3673( C2778 C3673 ) C2778_=_C3695( C2778 C3695 ) C2778_=_C3903( C2778 C3903 ) C2778_=_C3947( C2778 C3947 ) C2778_=_C3948( C2778 C3948 ) \nC2778_=_C3949( C2778 C3949 ) C2822_=_C3034( C2822 C3034 ) C2822_=_C3149( C2822 C3149 ) C2822_=_C3419( C2822 C3419 ) C2822_=_C3468( C2822 C3468 ) C2822_=_C3496( C2822 C3496 ) \nC2822_=_C3518( C2822 C3518 ) C2822_=_C3578( C2822 C3578 ) C2822_=_C3601( C2822 C3601 ) C2822_=_C3614( C2822 C3614 ) C2822_=_C3624( C2822 C3624 ) C2822_=_C3625( C2822 C3625 ) \nC2822_=_C3626( C2822 C3626 ) C2822_=_C3627( C2822 C3627 ) C2822_=_C3628( C2822 C3628 ) C2822_=_C3629( C2822 C3629 ) C2822_=_C3630( C2822 C3630 ) C3034_=_C3037( C3034 C3037 ) \nC3034_=_C3149( C3034 C3149 ) C3034_=_C3419( C3034 C3419 ) C3034_=_C3468( C3034 C3468 ) C3034_=_C3496( C3034 C3496 ) C3034_=_C3518( C3034 C3518 ) C3034_=_C3578( C3034 C3578 ) \nC3034_=_C3601( C3034 C3601 ) C3034_=_C3614( C3034 C3614 ) C3034_=_C3624( C3034 C3624 ) C3034_=_C3625( C3034 C3625 ) C3034_=_C3626( C3034 C3626 ) C3034_=_C3627( C3034 C3627 ) \nC3034_=_C3628( C3034 C3628 ) C3034_=_C3629( C3034 C3629 ) C3034_=_C3630( C3034 C3630 ) C3037_=_C3155( C3037 C3155 ) C3037_=_C3522( C3037 C3522 ) C3037_=_C3582( C3037 C3582 ) \nC3037_=_C3629( C3037 C3629 ) C3037_=_C3636( C3037 C3636 ) C3037_=_C3673( C3037 C3673 ) C3037_=_C3695( C3037 C3695 ) C3037_=_C3903( C3037 C3903 ) C3037_=_C3947( C3037 C3947 ) \nC3037_=_C3948( C3037 C3948 ) C3037_=_C3949( C3037 C3949 ) C3149_=_C3155( C3149 C3155 ) C3149_=_C3419( C3149 C3419 ) C3149_=_C3468( C3149 C3468 ) C3149_=_C3496( C3149 C3496 ) \nC3149_=_C3518( C3149 C3518 ) C3149_=_C3578( C3149 C3578 ) C3149_=_C3601( C3149 C3601 ) C3149_=_C3614( C3149 C3614 ) C3149_=_C3624( C3149 C3624 ) C3149_=_C3625( C3149 C3625 ) \nC3149_=_C3626( C3149 C3626 ) C3149_=_C3627( C3149 C3627 ) C3149_=_C3628( C3149 C3628 ) C3149_=_C3629( C3149 C3629 ) C3149_=_C3630( C3149 C3630 ) C3155_=_C3522( C3155 C3522 ) \nC3155_=_C3582( C3155 C3582 ) C3155_=_C3629( C3155 C3629 ) C3155_=_C3636( C3155 C3636 ) C3155_=_C3673( C3155 C3673 ) C3155_=_C3695( C3155 C3695 ) C3155_=_C3903( C3155 C3903 ) \nC3155_=_C3947( C3155 C3947 ) C3155_=_C3948(</w:t>
      </w:r>
    </w:p>
    <w:p>
      <w:pPr>
        <w:pStyle w:val="PreformattedText"/>
        <w:bidi w:val="0"/>
        <w:spacing w:before="0" w:after="0"/>
        <w:jc w:val="left"/>
        <w:rPr/>
      </w:pPr>
      <w:r>
        <w:rPr/>
        <w:t xml:space="preserve"> </w:t>
      </w:r>
      <w:r>
        <w:rPr/>
        <w:t>C3155 C3948 ) C3155_=_C3949( C3155 C3949 ) C3419_=_C3468( C3419 C3468 ) C3419_=_C3496( C3419 C3496 ) C3419_=_C3518( C3419 C3518 ) \nC3419_=_C3578( C3419 C3578 ) C3419_=_C3601( C3419 C3601 ) C3419_=_C3614( C3419 C3614 ) C3419_=_C3624( C3419 C3624 ) C3419_=_C3625( C3419 C3625 ) C3419_=_C3626( C3419 C3626 ) \nC3419_=_C3627( C3419 C3627 ) C3419_=_C3628( C3419 C3628 ) C3419_=_C3629( C3419 C3629 ) C3419_=_C3630( C3419 C3630 ) C3468_=_C3496( C3468 C3496 ) C3468_=_C3518( C3468 C3518 ) \nC3468_=_C3578( C3468 C3578 ) C3468_=_C3601( C3468 C3601 ) C3468_=_C3614( C3468 C3614 ) C3468_=_C3624( C3468 C3624 ) C3468_=_C3625( C3468 C3625 ) C3468_=_C3626( C3468 C3626 ) \nC3468_=_C3627( C3468 C3627 ) C3468_=_C3628( C3468 C3628 ) C3468_=_C3629( C3468 C3629 ) C3468_=_C3630( C3468 C3630 ) C3496_=_C3518( C3496 C3518 ) C3496_=_C3578( C3496 C3578 ) \nC3496_=_C3601( C3496 C3601 ) C3496_=_C3614( C3496 C3614 ) C3496_=_C3624( C3496 C3624 ) C3496_=_C3625( C3496 C3625 ) C3496_=_C3626( C3496 C3626 ) C3496_=_C3627( C3496 C3627 ) \nC3496_=_C3628( C3496 C3628 ) C3496_=_C3629( C3496 C3629 ) C3496_=_C3630( C3496 C3630 ) C3518_=_C3522( C3518 C3522 ) C3518_=_C3578( C3518 C3578 ) C3518_=_C3601( C3518 C3601 ) \nC3518_=_C3614( C3518 C3614 ) C3518_=_C3624( C3518 C3624 ) C3518_=_C3625( C3518 C3625 ) C3518_=_C3626( C3518 C3626 ) C3518_=_C3627( C3518 C3627 ) C3518_=_C3628( C3518 C3628 ) \nC3518_=_C3629( C3518 C3629 ) C3518_=_C3630( C3518 C3630 ) C3522_=_C3582( C3522 C3582 ) C3522_=_C3629( C3522 C3629 ) C3522_=_C3636( C3522 C3636 ) C3522_=_C3673( C3522 C3673 ) \nC3522_=_C3695( C3522 C3695 ) C3522_=_C3903( C3522 C3903 ) C3522_=_C3947( C3522 C3947 ) C3522_=_C3948( C3522 C3948 ) C3522_=_C3949( C3522 C3949 ) C3578_=_C3582( C3578 C3582 ) \nC3578_=_C3601( C3578 C3601 ) C3578_=_C3614( C3578 C3614 ) C3578_=_C3624( C3578 C3624 ) C3578_=_C3625( C3578 C3625 ) C3578_=_C3626( C3578 C3626 ) C3578_=_C3627( C3578 C3627 ) \nC3578_=_C3628( C3578 C3628 ) C3578_=_C3629( C3578 C3629 ) C3578_=_C3630( C3578 C3630 ) C3582_=_C3629( C3582 C3629 ) C3582_=_C3636( C3582 C3636 ) C3582_=_C3673( C3582 C3673 ) \nC3582_=_C3695( C3582 C3695 ) C3582_=_C3903( C3582 C3903 ) C3582_=_C3947( C3582 C3947 ) C3582_=_C3948( C3582 C3948 ) C3582_=_C3949( C3582 C3949 ) C3601_=_C3614( C3601 C3614 ) \nC3601_=_C3624( C3601 C3624 ) C3601_=_C3625( C3601 C3625 ) C3601_=_C3626( C3601 C3626 ) C3601_=_C3627( C3601 C3627 ) C3601_=_C3628( C3601 C3628 ) C3601_=_C3629( C3601 C3629 ) \nC3601_=_C3630( C3601 C3630 ) C3614_=_C3624( C3614 C3624 ) C3614_=_C3625( C3614 C3625 ) C3614_=_C3626( C3614 C3626 ) C3614_=_C3627( C3614 C3627 ) C3614_=_C3628( C3614 C3628 ) \nC3614_=_C3629( C3614 C3629 ) C3614_=_C3630( C3614 C3630 ) C3624_=_C3625( C3624 C3625 ) C3624_=_C3626( C3624 C3626 ) C3624_=_C3627( C3624 C3627 ) C3624_=_C3628( C3624 C3628 ) \nC3624_=_C3629( C3624 C3629 ) C3624_=_C3630( C3624 C3630 ) C3624_=_C3636( C3624 C3636 ) C3625_=_C3626( C3625 C3626 ) C3625_=_C3627( C3625 C3627 ) C3625_=_C3628( C3625 C3628 ) \nC3625_=_C3629( C3625 C3629 ) C3625_=_C3630( C3625 C3630 ) C3625_=_C3673( C3625 C3673 ) C3626_=_C3627( C3626 C3627 ) C3626_=_C3628( C3626 C3628 ) C3626_=_C3629( C3626 C3629 ) \nC3626_=_C3630( C3626 C3630 ) C3626_=_C3695( C3626 C3695 ) C3627_=_C3628( C3627 C3628 ) C3627_=_C3629( C3627 C3629 ) C3627_=_C3630( C3627 C3630 ) C3628_=_C3629( C3628 C3629 ) \nC3628_=_C3630( C3628 C3630 ) C3629_=_C3630( C3629 C3630 ) C3629_=_C3636( C3629 C3636 ) C3629_=_C3673( C3629 C3673 ) C3629_=_C3695( C3629 C3695 ) C3629_=_C3903( C3629 C3903 ) \nC3629_=_C3947( C3629 C3947 ) C3629_=_C3948( C3629 C3948 ) C3629_=_C3949( C3629 C3949 ) C3630_=_C3949( C3630 C3949 ) C3636_=_C3673( C3636 C3673 ) C3636_=_C3695( C3636 C3695 ) \nC3636_=_C3903( C3636 C3903 ) C3636_=_C3947( C3636 C3947 ) C3636_=_C3948( C3636 C3948 ) C3636_=_C3949( C3636 C3949 ) C3673_=_C3695( C3673 C3695 ) C3673_=_C3903( C3673 C3903 ) \nC3673_=_C3947( C3673 C3947 ) C3673_=_C3948( C3673 C3948 ) C3673_=_C3949( C3673 C3949 ) C3695_=_C3903( C3695 C3903 ) C3695_=_C3947( C3695 C3947 ) C3695_=_C3948( C3695 C3948 ) \nC3695_=_C3949( C3695 C3949 ) C3903_=_C3947( C3903 C3947 ) C3903_=_C3948( C3903 C3948 ) C3903_=_C3949( C3903 C3949 ) C3947_=_C3948( C3947 C3948 ) C3947_=_C3949( C3947 C3949 ) \nC3948_=_C3949( C3948 C3949 ) "];235-&gt;314[label="50: C443 C859 C883 C1049 C1141 \nC1144 C1170 C1173 C1285 C1292 C1431 \nC1434 C1661 C1720 C1723 C1927 C1933 \nC2433 C2437 C2501 C2710 C2774 C2778 \nC2822 C3034 C3037 C3149 C3155 C3419 \nC3468 C3496 C3518 C3522 C3578 C3582 \nC3601 C3614 C3624 C3625 C3626 C3627 \nC3628 C3630 C3636 C3673 C3695 C3903 \nC3947 C3948 C3949 \n616: C443_=_C859 ,C443_=_C1049 ,C443_=_C1144 ,C443_=_C1173 ,C443_=_C1292 ,\nC443_=_C1434 ,C443_=_C1661 ,C443_=_C1723 ,C443_=_C1933 ,C443_=_C2437 ,C443_=_C2501 ,\nC443_=_C2710 ,C443_=_C2778 ,C443_=_C3037 ,C443_=_C3155 ,C443_=_C3522 ,C443_=_C3582 ,\nC443_=_C3636 ,C443_=_C3673 ,C443_=_C3695 ,C443_=_C3903 ,C443_=_C3947 ,C443_=_C3948 ,\nC443_=_C3949 ,C859_=_C1049 ,C859_=_C1144 ,C859_=_C1173 ,C859_=_C1292 ,C859_=_C1434 ,\nC859_=_C1661 ,C859_=_C1723 ,C859_=_C1933 ,C859_=_C2437 ,C859_=_C2501 ,C859_=_C2710 ,\nC859_=_C2778 ,C859_=_C3037 ,C859_=_C3155 ,C859_=_C3522 ,C859_=_C3582 ,C859_=_C3636 ,\nC859_=_C3673 ,C859_=_C3695 ,C859_=_C3903 ,C859_=_C3947 ,C859_=_C3948 ,C859_=_C3949 ,\nC883_=_C1141 ,C883_=_C1170 ,C883_=_C1285 ,C883_=_C1431 ,C883_=_C1720 ,C883_=_C1927 ,\nC883_=_C2433 ,C883_=_C2774 ,C883_=_C2822 ,C883_=_C3034 ,C883_=_C3149 ,C883_=_C3419 ,\nC883_=_C3468 ,C883_=_C3496 ,C883_=_C3518 ,C883_=_C3578 ,C883_=_C3601 ,C883_=_C3614 ,\nC883_=_C3624 ,C883_=_C3625 ,C883_=_C3626 ,C883_=_C3627 ,C883_=_C3628 ,C883_=_C3630 ,\nC1049_=_C1144 ,C1049_=_C1173 ,C1049_=_C1292 ,C1049_=_C1434 ,C1049_=_C1661 ,C1049_=_C1723 ,\nC1049_=_C1933 ,C1049_=_C2437 ,C1049_=_C2501 ,C1049_=_C2710 ,C1049_=_C2778 ,C1049_=_C3037 ,\nC1049_=_C3155 ,C1049_=_C3522 ,C1049_=_C3582 ,C1049_=_C3636 ,C1049_=_C3673 ,C1049_=_C3695 ,\nC1049_=_C3903 ,C1049_=_C3947 ,C1049_=_C3948 ,C1049_=_C3949 ,C1141_=_C1144 ,C1141_=_C1170 ,\nC1141_=_C1285 ,C1141_=_C1431 ,C1141_=_C1720 ,C1141_=_C1927 ,C1141_=_C2433 ,C1141_=_C2774 ,\nC1141_=_C2822 ,C1141_=_C3034 ,C1141_=_C3149 ,C1141_=_C3419 ,C1141_=_C3468 ,C1141_=_C3496 ,\nC1141_=_C3518 ,C1141_=_C3578 ,C1141_=_C3601 ,C1141_=_C3614 ,C1141_=_C3624 ,C1141_=_C3625 ,\nC1141_=_C3626 ,C1141_=_C3627 ,C1141_=_C3628 ,C1141_=_C3630 ,C1144_=_C1173 ,C1144_=_C1292 ,\nC1144_=_C1434 ,C1144_=_C1661 ,C1144_=_C1723 ,C1144_=_C1933 ,C1144_=_C2437 ,C1144_=_C2501 ,\nC1144_=_C2710 ,C1144_=_C2778 ,C1144_=_C3037 ,C1144_=_C3155 ,C1144_=_C3522 ,C1144_=_C3582 ,\nC1144_=_C3636 ,C1144_=_C3673 ,C1144_=_C3695 ,C1144_=_C3903 ,C1144_=_C3947 ,C1144_=_C3948 ,\nC1144_=_C3949 ,C1170_=_C1173 ,C1170_=_C1285 ,C1170_=_C1431 ,C1170_=_C1720 ,C1170_=_C1927 ,\nC1170_=_C2433 ,C1170_=_C2774 ,C1170_=_C2822 ,C1170_=_C3034 ,C1170_=_C3149 ,C1170_=_C3419 ,\nC1170_=_C3468 ,C1170_=_C3496 ,C1170_=_C3518 ,C1170_=_C3578 ,C1170_=_C3601 ,C1170_=_C3614 ,\nC1170_=_C3624 ,C1170_=_C3625 ,C1170_=_C3626 ,C1170_=_C3627 ,C1170_=_C3628 ,C1170_=_C3630 ,\nC1173_=_C1292 ,C1173_=_C1434 ,C1173_=_C1661 ,C1173_=_C1723 ,C1173_=_C1933 ,C1173_=_C2437 ,\nC1173_=_C2501 ,C1173_=_C2710 ,C1173_=_C2778 ,C1173_=_C3037 ,C1173_=_C3155 ,C1173_=_C3522 ,\nC1173_=_C3582 ,C1173_=_C3636 ,C1173_=_C3673 ,C1173_=_C3695 ,C1173_=_C3903 ,C1173_=_C3947 ,\nC1173_=_C3948 ,C1173_=_C3949 ,C1285_=_C1292 ,C1285_=_C1431 ,C1285_=_C1720 ,C1285_=_C1927 ,\nC1285_=_C2433 ,C1285_=_C2774 ,C1285_=_C2822 ,C1285_=_C3034 ,C1285_=_C3149 ,C1285_=_C3419 ,\nC1285_=_C3468 ,C1285_=_C3496 ,C1285_=_C3518 ,C1285_=_C3578 ,C1285_=_C3601 ,C1285_=_C3614 ,\nC1285_=_C3624 ,C1285_=_C3625 ,C1285_=_C3626 ,C1285_=_C3627 ,C1285_=_C3628 ,C1285_=_C3630 ,\nC1292_=_C1434 ,C1292_=_C1661 ,C1292_=_C1723 ,C1292_=_C1933 ,C1292_=_C2437 ,C1292_=_C2501 ,\nC1292_=_C2710 ,C1292_=_C2778 ,C1292_=_C3037 ,C1292_=_C3155 ,C1292_=_C3522 ,C1292_=_C3582 ,\nC1292_=_C3636 ,C1292_=_C3673 ,C1292_=_C3695 ,C1292_=_C3903 ,C1292_=_C3947 ,C1292_=_C3948 ,\nC1292_=_C3949 ,C1431_=_C1434 ,C1431_=_C1720 ,C1431_=_C1927 ,C1431_=_C2433 ,C1431_=_C2774 ,\nC1431_=_C2822 ,C1431_=_C3034 ,C1431_=_C3149 ,C1431_=_C3419 ,C1431_=_C3468 ,C1431_=_C3496 ,\nC1431_=_C3518 ,C1431_=_C3578 ,C1431_=_C3601 ,C1431_=_C3614 ,C1431_=_C3624 ,C1431_=_C3625 ,\nC1431_=_C3626 ,C1431_=_C3627 ,C1431_=_C3628 ,C1431_=_C3630 ,C1434_=_C1661 ,C1434_=_C1723 ,\nC1434_=_C1933 ,C1434_=_C2437 ,C1434_=_C2501 ,C1434_=_C2710 ,C1434_=_C2778 ,C1434_=_C3037 ,\nC1434_=_C3155 ,C1434_=_C3522 ,C1434_=_C3582 ,C1434_=_C3636 ,C1434_=_C3673 ,C1434_=_C3695 ,\nC1434_=_C3903 ,C1434_=_C3947 ,C1434_=_C3948 ,C1434_=_C3949 ,C1661_=_C1723 ,C1661_=_C1933 ,\nC1661_=_C2437 ,C1661_=_C2501 ,C1661_=_C2710 ,C1661_=_C2778 ,C1661_=_C3037 ,C1661_=_C3155 ,\nC1661_=_C3522 ,C1661_=_C3582 ,C1661_=_C3636 ,C1661_=_C3673 ,C1661_=_C3695 ,C1661_=_C3903 ,\nC1661_=_C3947 ,C1661_=_C3948 ,C1661_=_C3949 ,C1720_=_C1723 ,C1720_=_C1927 ,C1720_=_C2433 ,\nC1720_=_C2774 ,C1720_=_C2822 ,C1720_=_C3034 ,C1720_=_C3149 ,C1720_=_C3419 ,C1720_=_C3468 ,\nC1720_=_C3496 ,C1720_=_C3518 ,C1720_=_C3578 ,C1720_=_C3601 ,C1720_=_C3614 ,C1720_=_C3624 ,\nC1720_=_C3625 ,C1720_=_C3626 ,C1720_=_C3627 ,C1720_=_C3628 ,C1720_=_C3630 ,C1723_=_C1933 ,\nC1723_=_C2437 ,C1723_=_C2501 ,C1723_=_C2710 ,C1723_=_C2778 ,C1723_=_C3037 ,C1723_=_C3155 ,\nC1723_=_C3522 ,C1723_=_C3582 ,C1723_=_C3636 ,C1723_=_C3673 ,C1723_=_C3695 ,C1723_=_C3903 ,\nC1723_=_C3947 ,C1723_=_C3948 ,C1723_=_C3949 ,C1927_=_C1933 ,C1927_=_C2433 ,C1927_=_C2774 ,\nC1927_=_C2822 ,C1927_=_C3034 ,C1927_=_C3149 ,C1927_=_C3419 ,C1927_=_C3468 ,C1927_=_C3496 ,\nC1927_=_C3518 ,C1927_=_C3578 ,C1927_=_C3601 ,C1927_=_C3614 ,C1927_=_C3624 ,C1927_=_C3625 ,\nC1927_=_C3626 ,C1927_=_C3627 ,C1927_=_C3628 ,C1927_=_C3630 ,C1933_=_C2437 ,C1933_=_C2501 ,\nC1933_=_C2710 ,C1933_=_C2778 ,C1933_=_C3037 ,C1933_=_C3155 ,C1933_=_C3522 ,C1933_=_C3582 ,\nC1933_=_C3636 ,C1933_=_C3673 ,C1933_=_C3695 ,C1933_=_C3903 ,C1933_=_C3947 ,C1933_=_C3948 ,\nC1933_=_C3949 ,C2433_=_C2437 ,C2433_=_C2774 ,C2433_=_C2822 ,C2433_=_C3034 ,C2433_=_C3149 ,\nC2433_=_C3419</w:t>
      </w:r>
    </w:p>
    <w:p>
      <w:pPr>
        <w:pStyle w:val="PreformattedText"/>
        <w:bidi w:val="0"/>
        <w:spacing w:before="0" w:after="0"/>
        <w:jc w:val="left"/>
        <w:rPr/>
      </w:pPr>
      <w:r>
        <w:rPr/>
        <w:t xml:space="preserve"> </w:t>
      </w:r>
      <w:r>
        <w:rPr/>
        <w:t>,C2433_=_C3468 ,C2433_=_C3496 ,C2433_=_C3518 ,C2433_=_C3578 ,C2433_=_C3601 ,\nC2433_=_C3614 ,C2433_=_C3624 ,C2433_=_C3625 ,C2433_=_C3626 ,C2433_=_C3627 ,C2433_=_C3628 ,\nC2433_=_C3630 ,C2437_=_C2501 ,C2437_=_C2710 ,C2437_=_C2778 ,C2437_=_C3037 ,C2437_=_C3155 ,\nC2437_=_C3522 ,C2437_=_C3582 ,C2437_=_C3636 ,C2437_=_C3673 ,C2437_=_C3695 ,C2437_=_C3903 ,\nC2437_=_C3947 ,C2437_=_C3948 ,C2437_=_C3949 ,C2501_=_C2710 ,C2501_=_C2778 ,C2501_=_C3037 ,\nC2501_=_C3155 ,C2501_=_C3522 ,C2501_=_C3582 ,C2501_=_C3636 ,C2501_=_C3673 ,C2501_=_C3695 ,\nC2501_=_C3903 ,C2501_=_C3947 ,C2501_=_C3948 ,C2501_=_C3949 ,C2710_=_C2778 ,C2710_=_C3037 ,\nC2710_=_C3155 ,C2710_=_C3522 ,C2710_=_C3582 ,C2710_=_C3636 ,C2710_=_C3673 ,C2710_=_C3695 ,\nC2710_=_C3903 ,C2710_=_C3947 ,C2710_=_C3948 ,C2710_=_C3949 ,C2774_=_C2778 ,C2774_=_C2822 ,\nC2774_=_C3034 ,C2774_=_C3149 ,C2774_=_C3419 ,C2774_=_C3468 ,C2774_=_C3496 ,C2774_=_C3518 ,\nC2774_=_C3578 ,C2774_=_C3601 ,C2774_=_C3614 ,C2774_=_C3624 ,C2774_=_C3625 ,C2774_=_C3626 ,\nC2774_=_C3627 ,C2774_=_C3628 ,C2774_=_C3630 ,C2778_=_C3037 ,C2778_=_C3155 ,C2778_=_C3522 ,\nC2778_=_C3582 ,C2778_=_C3636 ,C2778_=_C3673 ,C2778_=_C3695 ,C2778_=_C3903 ,C2778_=_C3947 ,\nC2778_=_C3948 ,C2778_=_C3949 ,C2822_=_C3034 ,C2822_=_C3149 ,C2822_=_C3419 ,C2822_=_C3468 ,\nC2822_=_C3496 ,C2822_=_C3518 ,C2822_=_C3578 ,C2822_=_C3601 ,C2822_=_C3614 ,C2822_=_C3624 ,\nC2822_=_C3625 ,C2822_=_C3626 ,C2822_=_C3627 ,C2822_=_C3628 ,C2822_=_C3630 ,C3034_=_C3037 ,\nC3034_=_C3149 ,C3034_=_C3419 ,C3034_=_C3468 ,C3034_=_C3496 ,C3034_=_C3518 ,C3034_=_C3578 ,\nC3034_=_C3601 ,C3034_=_C3614 ,C3034_=_C3624 ,C3034_=_C3625 ,C3034_=_C3626 ,C3034_=_C3627 ,\nC3034_=_C3628 ,C3034_=_C3630 ,C3037_=_C3155 ,C3037_=_C3522 ,C3037_=_C3582 ,C3037_=_C3636 ,\nC3037_=_C3673 ,C3037_=_C3695 ,C3037_=_C3903 ,C3037_=_C3947 ,C3037_=_C3948 ,C3037_=_C3949 ,\nC3149_=_C3155 ,C3149_=_C3419 ,C3149_=_C3468 ,C3149_=_C3496 ,C3149_=_C3518 ,C3149_=_C3578 ,\nC3149_=_C3601 ,C3149_=_C3614 ,C3149_=_C3624 ,C3149_=_C3625 ,C3149_=_C3626 ,C3149_=_C3627 ,\nC3149_=_C3628 ,C3149_=_C3630 ,C3155_=_C3522 ,C3155_=_C3582 ,C3155_=_C3636 ,C3155_=_C3673 ,\nC3155_=_C3695 ,C3155_=_C3903 ,C3155_=_C3947 ,C3155_=_C3948 ,C3155_=_C3949 ,C3419_=_C3468 ,\nC3419_=_C3496 ,C3419_=_C3518 ,C3419_=_C3578 ,C3419_=_C3601 ,C3419_=_C3614 ,C3419_=_C3624 ,\nC3419_=_C3625 ,C3419_=_C3626 ,C3419_=_C3627 ,C3419_=_C3628 ,C3419_=_C3630 ,C3468_=_C3496 ,\nC3468_=_C3518 ,C3468_=_C3578 ,C3468_=_C3601 ,C3468_=_C3614 ,C3468_=_C3624 ,C3468_=_C3625 ,\nC3468_=_C3626 ,C3468_=_C3627 ,C3468_=_C3628 ,C3468_=_C3630 ,C3496_=_C3518 ,C3496_=_C3578 ,\nC3496_=_C3601 ,C3496_=_C3614 ,C3496_=_C3624 ,C3496_=_C3625 ,C3496_=_C3626 ,C3496_=_C3627 ,\nC3496_=_C3628 ,C3496_=_C3630 ,C3518_=_C3522 ,C3518_=_C3578 ,C3518_=_C3601 ,C3518_=_C3614 ,\nC3518_=_C3624 ,C3518_=_C3625 ,C3518_=_C3626 ,C3518_=_C3627 ,C3518_=_C3628 ,C3518_=_C3630 ,\nC3522_=_C3582 ,C3522_=_C3636 ,C3522_=_C3673 ,C3522_=_C3695 ,C3522_=_C3903 ,C3522_=_C3947 ,\nC3522_=_C3948 ,C3522_=_C3949 ,C3578_=_C3582 ,C3578_=_C3601 ,C3578_=_C3614 ,C3578_=_C3624 ,\nC3578_=_C3625 ,C3578_=_C3626 ,C3578_=_C3627 ,C3578_=_C3628 ,C3578_=_C3630 ,C3582_=_C3636 ,\nC3582_=_C3673 ,C3582_=_C3695 ,C3582_=_C3903 ,C3582_=_C3947 ,C3582_=_C3948 ,C3582_=_C3949 ,\nC3601_=_C3614 ,C3601_=_C3624 ,C3601_=_C3625 ,C3601_=_C3626 ,C3601_=_C3627 ,C3601_=_C3628 ,\nC3601_=_C3630 ,C3614_=_C3624 ,C3614_=_C3625 ,C3614_=_C3626 ,C3614_=_C3627 ,C3614_=_C3628 ,\nC3614_=_C3630 ,C3624_=_C3625 ,C3624_=_C3626 ,C3624_=_C3627 ,C3624_=_C3628 ,C3624_=_C3630 ,\nC3624_=_C3636 ,C3625_=_C3626 ,C3625_=_C3627 ,C3625_=_C3628 ,C3625_=_C3630 ,C3625_=_C3673 ,\nC3626_=_C3627 ,C3626_=_C3628 ,C3626_=_C3630 ,C3626_=_C3695 ,C3627_=_C3628 ,C3627_=_C3630 ,\nC3628_=_C3630 ,C3630_=_C3949 ,C3636_=_C3673 ,C3636_=_C3695 ,C3636_=_C3903 ,C3636_=_C3947 ,\nC3636_=_C3948 ,C3636_=_C3949 ,C3673_=_C3695 ,C3673_=_C3903 ,C3673_=_C3947 ,C3673_=_C3948 ,\nC3673_=_C3949 ,C3695_=_C3903 ,C3695_=_C3947 ,C3695_=_C3948 ,C3695_=_C3949 ,C3903_=_C3947 ,\nC3903_=_C3948 ,C3903_=_C3949 ,C3947_=_C3948 ,C3947_=_C3949 ,C3948_=_C3949 ,"];315[shape=box, label="id:315 level: 7\n51: C65 C250 C314 C1131 C1147 \nC1272 C1295 C1421 C1422 C1423 C1424 \nC1425 C1426 C1427 C1428 C1429 C1430 \nC1431 C1432 C1433 C1434 C1435 C1436 \nC1437 C1438 C1439 C1440 C1441 C1788 \nC1830 C1848 C1999 C2296 C2854 C2937 \nC3102 C3246 C3435 C3488 C3523 C3571 \nC3587 C3630 C3639 C3699 C3949 C3975 \nC3980 C4058 C4075 C4087 \n666: C65_=_C250( C65 C250 ) C65_=_C314( C65 C314 ) C65_=_C1131( C65 C1131 ) C65_=_C1272( C65 C1272 ) C65_=_C1421( C65 C1421 ) \nC65_=_C1422( C65 C1422 ) C65_=_C1423( C65 C1423 ) C65_=_C1424( C65 C1424 ) C65_=_C1425( C65 C1425 ) C65_=_C1426( C65 C1426 ) C65_=_C1427( C65 C1427 ) \nC65_=_C1428( C65 C1428 ) C65_=_C1429( C65 C1429 ) C65_=_C1430( C65 C1430 ) C65_=_C1431( C65 C1431 ) C65_=_C1432( C65 C1432 ) C65_=_C1433( C65 C1433 ) \nC65_=_C1434( C65 C1434 ) C65_=_C1435( C65 C1435 ) C65_=_C1436( C65 C1436 ) C65_=_C1437( C65 C1437 ) C65_=_C1438( C65 C1438 ) C65_=_C1439( C65 C1439 ) \nC65_=_C1440( C65 C1440 ) C65_=_C1441( C65 C1441 ) C250_=_C314( C250 C314 ) C250_=_C1131( C250 C1131 ) C250_=_C1272( C250 C1272 ) C250_=_C1421( C250 C1421 ) \nC250_=_C1422( C250 C1422 ) C250_=_C1423( C250 C1423 ) C250_=_C1424( C250 C1424 ) C250_=_C1425( C250 C1425 ) C250_=_C1426( C250 C1426 ) C250_=_C1427( C250 C1427 ) \nC250_=_C1428( C250 C1428 ) C250_=_C1429( C250 C1429 ) C250_=_C1430( C250 C1430 ) C250_=_C1431( C250 C1431 ) C250_=_C1432( C250 C1432 ) C250_=_C1433( C250 C1433 ) \nC250_=_C1434( C250 C1434 ) C250_=_C1435( C250 C1435 ) C250_=_C1436( C250 C1436 ) C250_=_C1437( C250 C1437 ) C250_=_C1438( C250 C1438 ) C250_=_C1439( C250 C1439 ) \nC250_=_C1440( C250 C1440 ) C250_=_C1441( C250 C1441 ) C314_=_C1131( C314 C1131 ) C314_=_C1272( C314 C1272 ) C314_=_C1421( C314 C1421 ) C314_=_C1422( C314 C1422 ) \nC314_=_C1423( C314 C1423 ) C314_=_C1424( C314 C1424 ) C314_=_C1425( C314 C1425 ) C314_=_C1426( C314 C1426 ) C314_=_C1427( C314 C1427 ) C314_=_C1428( C314 C1428 ) \nC314_=_C1429( C314 C1429 ) C314_=_C1430( C314 C1430 ) C314_=_C1431( C314 C1431 ) C314_=_C1432( C314 C1432 ) C314_=_C1433( C314 C1433 ) C314_=_C1434( C314 C1434 ) \nC314_=_C1435( C314 C1435 ) C314_=_C1436( C314 C1436 ) C314_=_C1437( C314 C1437 ) C314_=_C1438( C314 C1438 ) C314_=_C1439( C314 C1439 ) C314_=_C1440( C314 C1440 ) \nC314_=_C1441( C314 C1441 ) C1131_=_C1147( C1131 C1147 ) C1131_=_C1272( C1131 C1272 ) C1131_=_C1421( C1131 C1421 ) C1131_=_C1422( C1131 C1422 ) C1131_=_C1423( C1131 C1423 ) \nC1131_=_C1424( C1131 C1424 ) C1131_=_C1425( C1131 C1425 ) C1131_=_C1426( C1131 C1426 ) C1131_=_C1427( C1131 C1427 ) C1131_=_C1428( C1131 C1428 ) C1131_=_C1429( C1131 C1429 ) \nC1131_=_C1430( C1131 C1430 ) C1131_=_C1431( C1131 C1431 ) C1131_=_C1432( C1131 C1432 ) C1131_=_C1433( C1131 C1433 ) C1131_=_C1434( C1131 C1434 ) C1131_=_C1435( C1131 C1435 ) \nC1131_=_C1436( C1131 C1436 ) C1131_=_C1437( C1131 C1437 ) C1131_=_C1438( C1131 C1438 ) C1131_=_C1439( C1131 C1439 ) C1131_=_C1440( C1131 C1440 ) C1131_=_C1441( C1131 C1441 ) \nC1147_=_C1295( C1147 C1295 ) C1147_=_C1440( C1147 C1440 ) C1147_=_C1788( C1147 C1788 ) C1147_=_C1830( C1147 C1830 ) C1147_=_C1848( C1147 C1848 ) C1147_=_C1999( C1147 C1999 ) \nC1147_=_C2296( C1147 C2296 ) C1147_=_C2854( C1147 C2854 ) C1147_=_C2937( C1147 C2937 ) C1147_=_C3102( C1147 C3102 ) C1147_=_C3246( C1147 C3246 ) C1147_=_C3435( C1147 C3435 ) \nC1147_=_C3488( C1147 C3488 ) C1147_=_C3523( C1147 C3523 ) C1147_=_C3571( C1147 C3571 ) C1147_=_C3587( C1147 C3587 ) C1147_=_C3630( C1147 C3630 ) C1147_=_C3639( C1147 C3639 ) \nC1147_=_C3699( C1147 C3699 ) C1147_=_C3949( C1147 C3949 ) C1147_=_C3975( C1147 C3975 ) C1147_=_C3980( C1147 C3980 ) C1147_=_C4058( C1147 C4058 ) C1147_=_C4075( C1147 C4075 ) \nC1147_=_C4087( C1147 C4087 ) C1272_=_C1295( C1272 C1295 ) C1272_=_C1421( C1272 C1421 ) C1272_=_C1422( C1272 C1422 ) C1272_=_C1423( C1272 C1423 ) C1272_=_C1424( C1272 C1424 ) \nC1272_=_C1425( C1272 C1425 ) C1272_=_C1426( C1272 C1426 ) C1272_=_C1427( C1272 C1427 ) C1272_=_C1428( C1272 C1428 ) C1272_=_C1429( C1272 C1429 ) C1272_=_C1430( C1272 C1430 ) \nC1272_=_C1431( C1272 C1431 ) C1272_=_C1432( C1272 C1432 ) C1272_=_C1433( C1272 C1433 ) C1272_=_C1434( C1272 C1434 ) C1272_=_C1435( C1272 C1435 ) C1272_=_C1436( C1272 C1436 ) \nC1272_=_C1437( C1272 C1437 ) C1272_=_C1438( C1272 C1438 ) C1272_=_C1439( C1272 C1439 ) C1272_=_C1440( C1272 C1440 ) C1272_=_C1441( C1272 C1441 ) C1295_=_C1440( C1295 C1440 ) \nC1295_=_C1788( C1295 C1788 ) C1295_=_C1830( C1295 C1830 ) C1295_=_C1848( C1295 C1848 ) C1295_=_C1999( C1295 C1999 ) C1295_=_C2296( C1295 C2296 ) C1295_=_C2854( C1295 C2854 ) \nC1295_=_C2937( C1295 C2937 ) C1295_=_C3102( C1295 C3102 ) C1295_=_C3246( C1295 C3246 ) C1295_=_C3435( C1295 C3435 ) C1295_=_C3488( C1295 C3488 ) C1295_=_C3523( C1295 C3523 ) \nC1295_=_C3571( C1295 C3571 ) C1295_=_C3587( C1295 C3587 ) C1295_=_C3630( C1295 C3630 ) C1295_=_C3639( C1295 C3639 ) C1295_=_C3699( C1295 C3699 ) C1295_=_C3949( C1295 C3949 ) \nC1295_=_C3975( C1295 C3975 ) C1295_=_C3980( C1295 C3980 ) C1295_=_C4058( C1295 C4058 ) C1295_=_C4075( C1295 C4075 ) C1295_=_C4087( C1295 C4087 ) C1421_=_C1422( C1421 C1422 ) \nC1421_=_C1423( C1421 C1423 ) C1421_=_C1424( C1421 C1424 ) C1421_=_C1425( C1421 C1425 ) C1421_=_C1426( C1421 C1426 ) C1421_=_C1427( C1421 C1427 ) C1421_=_C1428( C1421 C1428 ) \nC1421_=_C1429( C1421 C1429 ) C1421_=_C1430( C1421 C1430 ) C1421_=_C1431( C1421 C1431 ) C1421_=_C1432( C1421 C1432 ) C1421_=_C1433( C1421 C1433 ) C1421_=_C1434( C1421 C1434 ) \nC1421_=_C1435( C1421 C1435 ) C1421_=_C1436( C1421 C1436 ) C1421_=_C1437( C1421 C1437 ) C1421_=_C1438( C1421 C1438 ) C1421_=_C1439( C1421 C1439 ) C1421_=_C1440( C1421 C1440 ) \nC1421_=_C1441( C1421 C1441 ) C1421_=_C1999( C1421 C1999 ) C1422_=_C1423( C1422 C1423 ) C1422_=_C1424( C1422 C1424 ) C1422_=_C1425( C1422 C1425 ) C1422_=_C1426( C1422 C1426 ) \nC1422_=_C1427( C1422 C1427 ) C1422_=_C1428( C1422 C1428 ) C1422_=_C1429( C1422 C1429 ) C1422_=_C1430( C1422 C1430</w:t>
      </w:r>
    </w:p>
    <w:p>
      <w:pPr>
        <w:pStyle w:val="PreformattedText"/>
        <w:bidi w:val="0"/>
        <w:spacing w:before="0" w:after="0"/>
        <w:jc w:val="left"/>
        <w:rPr/>
      </w:pPr>
      <w:r>
        <w:rPr/>
        <w:t xml:space="preserve"> </w:t>
      </w:r>
      <w:r>
        <w:rPr/>
        <w:t>) C1422_=_C1431( C1422 C1431 ) C1422_=_C1432( C1422 C1432 ) \nC1422_=_C1433( C1422 C1433 ) C1422_=_C1434( C1422 C1434 ) C1422_=_C1435( C1422 C1435 ) C1422_=_C1436( C1422 C1436 ) C1422_=_C1437( C1422 C1437 ) C1422_=_C1438( C1422 C1438 ) \nC1422_=_C1439( C1422 C1439 ) C1422_=_C1440( C1422 C1440 ) C1422_=_C1441( C1422 C1441 ) C1423_=_C1424( C1423 C1424 ) C1423_=_C1425( C1423 C1425 ) C1423_=_C1426( C1423 C1426 ) \nC1423_=_C1427( C1423 C1427 ) C1423_=_C1428( C1423 C1428 ) C1423_=_C1429( C1423 C1429 ) C1423_=_C1430( C1423 C1430 ) C1423_=_C1431( C1423 C1431 ) C1423_=_C1432( C1423 C1432 ) \nC1423_=_C1433( C1423 C1433 ) C1423_=_C1434( C1423 C1434 ) C1423_=_C1435( C1423 C1435 ) C1423_=_C1436( C1423 C1436 ) C1423_=_C1437( C1423 C1437 ) C1423_=_C1438( C1423 C1438 ) \nC1423_=_C1439( C1423 C1439 ) C1423_=_C1440( C1423 C1440 ) C1423_=_C1441( C1423 C1441 ) C1423_=_C2854( C1423 C2854 ) C1424_=_C1425( C1424 C1425 ) C1424_=_C1426( C1424 C1426 ) \nC1424_=_C1427( C1424 C1427 ) C1424_=_C1428( C1424 C1428 ) C1424_=_C1429( C1424 C1429 ) C1424_=_C1430( C1424 C1430 ) C1424_=_C1431( C1424 C1431 ) C1424_=_C1432( C1424 C1432 ) \nC1424_=_C1433( C1424 C1433 ) C1424_=_C1434( C1424 C1434 ) C1424_=_C1435( C1424 C1435 ) C1424_=_C1436( C1424 C1436 ) C1424_=_C1437( C1424 C1437 ) C1424_=_C1438( C1424 C1438 ) \nC1424_=_C1439( C1424 C1439 ) C1424_=_C1440( C1424 C1440 ) C1424_=_C1441( C1424 C1441 ) C1425_=_C1426( C1425 C1426 ) C1425_=_C1427( C1425 C1427 ) C1425_=_C1428( C1425 C1428 ) \nC1425_=_C1429( C1425 C1429 ) C1425_=_C1430( C1425 C1430 ) C1425_=_C1431( C1425 C1431 ) C1425_=_C1432( C1425 C1432 ) C1425_=_C1433( C1425 C1433 ) C1425_=_C1434( C1425 C1434 ) \nC1425_=_C1435( C1425 C1435 ) C1425_=_C1436( C1425 C1436 ) C1425_=_C1437( C1425 C1437 ) C1425_=_C1438( C1425 C1438 ) C1425_=_C1439( C1425 C1439 ) C1425_=_C1440( C1425 C1440 ) \nC1425_=_C1441( C1425 C1441 ) C1425_=_C3102( C1425 C3102 ) C1426_=_C1427( C1426 C1427 ) C1426_=_C1428( C1426 C1428 ) C1426_=_C1429( C1426 C1429 ) C1426_=_C1430( C1426 C1430 ) \nC1426_=_C1431( C1426 C1431 ) C1426_=_C1432( C1426 C1432 ) C1426_=_C1433( C1426 C1433 ) C1426_=_C1434( C1426 C1434 ) C1426_=_C1435( C1426 C1435 ) C1426_=_C1436( C1426 C1436 ) \nC1426_=_C1437( C1426 C1437 ) C1426_=_C1438( C1426 C1438 ) C1426_=_C1439( C1426 C1439 ) C1426_=_C1440( C1426 C1440 ) C1426_=_C1441( C1426 C1441 ) C1426_=_C3246( C1426 C3246 ) \nC1427_=_C1428( C1427 C1428 ) C1427_=_C1429( C1427 C1429 ) C1427_=_C1430( C1427 C1430 ) C1427_=_C1431( C1427 C1431 ) C1427_=_C1432( C1427 C1432 ) C1427_=_C1433( C1427 C1433 ) \nC1427_=_C1434( C1427 C1434 ) C1427_=_C1435( C1427 C1435 ) C1427_=_C1436( C1427 C1436 ) C1427_=_C1437( C1427 C1437 ) C1427_=_C1438( C1427 C1438 ) C1427_=_C1439( C1427 C1439 ) \nC1427_=_C1440( C1427 C1440 ) C1427_=_C1441( C1427 C1441 ) C1428_=_C1429( C1428 C1429 ) C1428_=_C1430( C1428 C1430 ) C1428_=_C1431( C1428 C1431 ) C1428_=_C1432( C1428 C1432 ) \nC1428_=_C1433( C1428 C1433 ) C1428_=_C1434( C1428 C1434 ) C1428_=_C1435( C1428 C1435 ) C1428_=_C1436( C1428 C1436 ) C1428_=_C1437( C1428 C1437 ) C1428_=_C1438( C1428 C1438 ) \nC1428_=_C1439( C1428 C1439 ) C1428_=_C1440( C1428 C1440 ) C1428_=_C1441( C1428 C1441 ) C1429_=_C1430( C1429 C1430 ) C1429_=_C1431( C1429 C1431 ) C1429_=_C1432( C1429 C1432 ) \nC1429_=_C1433( C1429 C1433 ) C1429_=_C1434( C1429 C1434 ) C1429_=_C1435( C1429 C1435 ) C1429_=_C1436( C1429 C1436 ) C1429_=_C1437( C1429 C1437 ) C1429_=_C1438( C1429 C1438 ) \nC1429_=_C1439( C1429 C1439 ) C1429_=_C1440( C1429 C1440 ) C1429_=_C1441( C1429 C1441 ) C1429_=_C3523( C1429 C3523 ) C1430_=_C1431( C1430 C1431 ) C1430_=_C1432( C1430 C1432 ) \nC1430_=_C1433( C1430 C1433 ) C1430_=_C1434( C1430 C1434 ) C1430_=_C1435( C1430 C1435 ) C1430_=_C1436( C1430 C1436 ) C1430_=_C1437( C1430 C1437 ) C1430_=_C1438( C1430 C1438 ) \nC1430_=_C1439( C1430 C1439 ) C1430_=_C1440( C1430 C1440 ) C1430_=_C1441( C1430 C1441 ) C1430_=_C3587( C1430 C3587 ) C1431_=_C1432( C1431 C1432 ) C1431_=_C1433( C1431 C1433 ) \nC1431_=_C1434( C1431 C1434 ) C1431_=_C1435( C1431 C1435 ) C1431_=_C1436( C1431 C1436 ) C1431_=_C1437( C1431 C1437 ) C1431_=_C1438( C1431 C1438 ) C1431_=_C1439( C1431 C1439 ) \nC1431_=_C1440( C1431 C1440 ) C1431_=_C1441( C1431 C1441 ) C1431_=_C3630( C1431 C3630 ) C1432_=_C1433( C1432 C1433 ) C1432_=_C1434( C1432 C1434 ) C1432_=_C1435( C1432 C1435 ) \nC1432_=_C1436( C1432 C1436 ) C1432_=_C1437( C1432 C1437 ) C1432_=_C1438( C1432 C1438 ) C1432_=_C1439( C1432 C1439 ) C1432_=_C1440( C1432 C1440 ) C1432_=_C1441( C1432 C1441 ) \nC1432_=_C3639( C1432 C3639 ) C1433_=_C1434( C1433 C1434 ) C1433_=_C1435( C1433 C1435 ) C1433_=_C1436( C1433 C1436 ) C1433_=_C1437( C1433 C1437 ) C1433_=_C1438( C1433 C1438 ) \nC1433_=_C1439( C1433 C1439 ) C1433_=_C1440( C1433 C1440 ) C1433_=_C1441( C1433 C1441 ) C1433_=_C3699( C1433 C3699 ) C1434_=_C1435( C1434 C1435 ) C1434_=_C1436( C1434 C1436 ) \nC1434_=_C1437( C1434 C1437 ) C1434_=_C1438( C1434 C1438 ) C1434_=_C1439( C1434 C1439 ) C1434_=_C1440( C1434 C1440 ) C1434_=_C1441( C1434 C1441 ) C1434_=_C3949( C1434 C3949 ) \nC1435_=_C1436( C1435 C1436 ) C1435_=_C1437( C1435 C1437 ) C1435_=_C1438( C1435 C1438 ) C1435_=_C1439( C1435 C1439 ) C1435_=_C1440( C1435 C1440 ) C1435_=_C1441( C1435 C1441 ) \nC1436_=_C1437( C1436 C1437 ) C1436_=_C1438( C1436 C1438 ) C1436_=_C1439( C1436 C1439 ) C1436_=_C1440( C1436 C1440 ) C1436_=_C1441( C1436 C1441 ) C1436_=_C3975( C1436 C3975 ) \nC1437_=_C1438( C1437 C1438 ) C1437_=_C1439( C1437 C1439 ) C1437_=_C1440( C1437 C1440 ) C1437_=_C1441( C1437 C1441 ) C1437_=_C3980( C1437 C3980 ) C1438_=_C1439( C1438 C1439 ) \nC1438_=_C1440( C1438 C1440 ) C1438_=_C1441( C1438 C1441 ) C1438_=_C4075( C1438 C4075 ) C1439_=_C1440( C1439 C1440 ) C1439_=_C1441( C1439 C1441 ) C1439_=_C4087( C1439 C4087 ) \nC1440_=_C1441( C1440 C1441 ) C1440_=_C1788( C1440 C1788 ) C1440_=_C1830( C1440 C1830 ) C1440_=_C1848( C1440 C1848 ) C1440_=_C1999( C1440 C1999 ) C1440_=_C2296( C1440 C2296 ) \nC1440_=_C2854( C1440 C2854 ) C1440_=_C2937( C1440 C2937 ) C1440_=_C3102( C1440 C3102 ) C1440_=_C3246( C1440 C3246 ) C1440_=_C3435( C1440 C3435 ) C1440_=_C3488( C1440 C3488 ) \nC1440_=_C3523( C1440 C3523 ) C1440_=_C3571( C1440 C3571 ) C1440_=_C3587( C1440 C3587 ) C1440_=_C3630( C1440 C3630 ) C1440_=_C3639( C1440 C3639 ) C1440_=_C3699( C1440 C3699 ) \nC1440_=_C3949( C1440 C3949 ) C1440_=_C3975( C1440 C3975 ) C1440_=_C3980( C1440 C3980 ) C1440_=_C4058( C1440 C4058 ) C1440_=_C4075( C1440 C4075 ) C1440_=_C4087( C1440 C4087 ) \nC1788_=_C1830( C1788 C1830 ) C1788_=_C1848( C1788 C1848 ) C1788_=_C1999( C1788 C1999 ) C1788_=_C2296( C1788 C2296 ) C1788_=_C2854( C1788 C2854 ) C1788_=_C2937( C1788 C2937 ) \nC1788_=_C3102( C1788 C3102 ) C1788_=_C3246( C1788 C3246 ) C1788_=_C3435( C1788 C3435 ) C1788_=_C3488( C1788 C3488 ) C1788_=_C3523( C1788 C3523 ) C1788_=_C3571( C1788 C3571 ) \nC1788_=_C3587( C1788 C3587 ) C1788_=_C3630( C1788 C3630 ) C1788_=_C3639( C1788 C3639 ) C1788_=_C3699( C1788 C3699 ) C1788_=_C3949( C1788 C3949 ) C1788_=_C3975( C1788 C3975 ) \nC1788_=_C3980( C1788 C3980 ) C1788_=_C4058( C1788 C4058 ) C1788_=_C4075( C1788 C4075 ) C1788_=_C4087( C1788 C4087 ) C1830_=_C1848( C1830 C1848 ) C1830_=_C1999( C1830 C1999 ) \nC1830_=_C2296( C1830 C2296 ) C1830_=_C2854( C1830 C2854 ) C1830_=_C2937( C1830 C2937 ) C1830_=_C3102( C1830 C3102 ) C1830_=_C3246( C1830 C3246 ) C1830_=_C3435( C1830 C3435 ) \nC1830_=_C3488( C1830 C3488 ) C1830_=_C3523( C1830 C3523 ) C1830_=_C3571( C1830 C3571 ) C1830_=_C3587( C1830 C3587 ) C1830_=_C3630( C1830 C3630 ) C1830_=_C3639( C1830 C3639 ) \nC1830_=_C3699( C1830 C3699 ) C1830_=_C3949( C1830 C3949 ) C1830_=_C3975( C1830 C3975 ) C1830_=_C3980( C1830 C3980 ) C1830_=_C4058( C1830 C4058 ) C1830_=_C4075( C1830 C4075 ) \nC1830_=_C4087( C1830 C4087 ) C1848_=_C1999( C1848 C1999 ) C1848_=_C2296( C1848 C2296 ) C1848_=_C2854( C1848 C2854 ) C1848_=_C2937( C1848 C2937 ) C1848_=_C3102( C1848 C3102 ) \nC1848_=_C3246( C1848 C3246 ) C1848_=_C3435( C1848 C3435 ) C1848_=_C3488( C1848 C3488 ) C1848_=_C3523( C1848 C3523 ) C1848_=_C3571( C1848 C3571 ) C1848_=_C3587( C1848 C3587 ) \nC1848_=_C3630( C1848 C3630 ) C1848_=_C3639( C1848 C3639 ) C1848_=_C3699( C1848 C3699 ) C1848_=_C3949( C1848 C3949 ) C1848_=_C3975( C1848 C3975 ) C1848_=_C3980( C1848 C3980 ) \nC1848_=_C4058( C1848 C4058 ) C1848_=_C4075( C1848 C4075 ) C1848_=_C4087( C1848 C4087 ) C1999_=_C2296( C1999 C2296 ) C1999_=_C2854( C1999 C2854 ) C1999_=_C2937( C1999 C2937 ) \nC1999_=_C3102( C1999 C3102 ) C1999_=_C3246( C1999 C3246 ) C1999_=_C3435( C1999 C3435 ) C1999_=_C3488( C1999 C3488 ) C1999_=_C3523( C1999 C3523 ) C1999_=_C3571( C1999 C3571 ) \nC1999_=_C3587( C1999 C3587 ) C1999_=_C3630( C1999 C3630 ) C1999_=_C3639( C1999 C3639 ) C1999_=_C3699( C1999 C3699 ) C1999_=_C3949( C1999 C3949 ) C1999_=_C3975( C1999 C3975 ) \nC1999_=_C3980( C1999 C3980 ) C1999_=_C4058( C1999 C4058 ) C1999_=_C4075( C1999 C4075 ) C1999_=_C4087( C1999 C4087 ) C2296_=_C2854( C2296 C2854 ) C2296_=_C2937( C2296 C2937 ) \nC2296_=_C3102( C2296 C3102 ) C2296_=_C3246( C2296 C3246 ) C2296_=_C3435( C2296 C3435 ) C2296_=_C3488( C2296 C3488 ) C2296_=_C3523( C2296 C3523 ) C2296_=_C3571( C2296 C3571 ) \nC2296_=_C3587( C2296 C3587 ) C2296_=_C3630( C2296 C3630 ) C2296_=_C3639( C2296 C3639 ) C2296_=_C3699( C2296 C3699 ) C2296_=_C3949( C2296 C3949 ) C2296_=_C3975( C2296 C3975 ) \nC2296_=_C3980( C2296 C3980 ) C2296_=_C4058( C2296 C4058 ) C2296_=_C4075( C2296 C4075 ) C2296_=_C4087( C2296 C4087 ) C2854_=_C2937( C2854 C2937 ) C2854_=_C3102( C2854 C3102 ) \nC2854_=_C3246( C2854 C3246 ) C2854_=_C3435( C2854 C3435 ) C2854_=_C3488( C2854 C3488 ) C2854_=_C3523( C2854 C3523 ) C2854_=_C3571( C2854 C3571 ) C2854_=_C3587( C2854 C3587 ) \nC2854_=_C3630( C2854 C3630 ) C2854_=_C3639( C2854 C3639 ) C2854_=_C3699( C2854 C3699 ) C2854_=_C3949( C2854 C3949 ) C2854_=_C3975( C2854 C3975 ) C2854_=_C3980( C2854 C3980 ) \nC2854_=_C4058( C2854 C4058 ) C2854_=_C4075( C2854 C4075 ) C2854_=_C4087( C2854 C4087 ) C2937_=_C3102( C2937 C3102 ) C2937_=_C3246( C2937 C3246 ) C2937_=_C3435(</w:t>
      </w:r>
    </w:p>
    <w:p>
      <w:pPr>
        <w:pStyle w:val="PreformattedText"/>
        <w:bidi w:val="0"/>
        <w:spacing w:before="0" w:after="0"/>
        <w:jc w:val="left"/>
        <w:rPr/>
      </w:pPr>
      <w:r>
        <w:rPr/>
        <w:t xml:space="preserve"> </w:t>
      </w:r>
      <w:r>
        <w:rPr/>
        <w:t>C2937 C3435 ) \nC2937_=_C3488( C2937 C3488 ) C2937_=_C3523( C2937 C3523 ) C2937_=_C3571( C2937 C3571 ) C2937_=_C3587( C2937 C3587 ) C2937_=_C3630( C2937 C3630 ) C2937_=_C3639( C2937 C3639 ) \nC2937_=_C3699( C2937 C3699 ) C2937_=_C3949( C2937 C3949 ) C2937_=_C3975( C2937 C3975 ) C2937_=_C3980( C2937 C3980 ) C2937_=_C4058( C2937 C4058 ) C2937_=_C4075( C2937 C4075 ) \nC2937_=_C4087( C2937 C4087 ) C3102_=_C3246( C3102 C3246 ) C3102_=_C3435( C3102 C3435 ) C3102_=_C3488( C3102 C3488 ) C3102_=_C3523( C3102 C3523 ) C3102_=_C3571( C3102 C3571 ) \nC3102_=_C3587( C3102 C3587 ) C3102_=_C3630( C3102 C3630 ) C3102_=_C3639( C3102 C3639 ) C3102_=_C3699( C3102 C3699 ) C3102_=_C3949( C3102 C3949 ) C3102_=_C3975( C3102 C3975 ) \nC3102_=_C3980( C3102 C3980 ) C3102_=_C4058( C3102 C4058 ) C3102_=_C4075( C3102 C4075 ) C3102_=_C4087( C3102 C4087 ) C3246_=_C3435( C3246 C3435 ) C3246_=_C3488( C3246 C3488 ) \nC3246_=_C3523( C3246 C3523 ) C3246_=_C3571( C3246 C3571 ) C3246_=_C3587( C3246 C3587 ) C3246_=_C3630( C3246 C3630 ) C3246_=_C3639( C3246 C3639 ) C3246_=_C3699( C3246 C3699 ) \nC3246_=_C3949( C3246 C3949 ) C3246_=_C3975( C3246 C3975 ) C3246_=_C3980( C3246 C3980 ) C3246_=_C4058( C3246 C4058 ) C3246_=_C4075( C3246 C4075 ) C3246_=_C4087( C3246 C4087 ) \nC3435_=_C3488( C3435 C3488 ) C3435_=_C3523( C3435 C3523 ) C3435_=_C3571( C3435 C3571 ) C3435_=_C3587( C3435 C3587 ) C3435_=_C3630( C3435 C3630 ) C3435_=_C3639( C3435 C3639 ) \nC3435_=_C3699( C3435 C3699 ) C3435_=_C3949( C3435 C3949 ) C3435_=_C3975( C3435 C3975 ) C3435_=_C3980( C3435 C3980 ) C3435_=_C4058( C3435 C4058 ) C3435_=_C4075( C3435 C4075 ) \nC3435_=_C4087( C3435 C4087 ) C3488_=_C3523( C3488 C3523 ) C3488_=_C3571( C3488 C3571 ) C3488_=_C3587( C3488 C3587 ) C3488_=_C3630( C3488 C3630 ) C3488_=_C3639( C3488 C3639 ) \nC3488_=_C3699( C3488 C3699 ) C3488_=_C3949( C3488 C3949 ) C3488_=_C3975( C3488 C3975 ) C3488_=_C3980( C3488 C3980 ) C3488_=_C4058( C3488 C4058 ) C3488_=_C4075( C3488 C4075 ) \nC3488_=_C4087( C3488 C4087 ) C3523_=_C3571( C3523 C3571 ) C3523_=_C3587( C3523 C3587 ) C3523_=_C3630( C3523 C3630 ) C3523_=_C3639( C3523 C3639 ) C3523_=_C3699( C3523 C3699 ) \nC3523_=_C3949( C3523 C3949 ) C3523_=_C3975( C3523 C3975 ) C3523_=_C3980( C3523 C3980 ) C3523_=_C4058( C3523 C4058 ) C3523_=_C4075( C3523 C4075 ) C3523_=_C4087( C3523 C4087 ) \nC3571_=_C3587( C3571 C3587 ) C3571_=_C3630( C3571 C3630 ) C3571_=_C3639( C3571 C3639 ) C3571_=_C3699( C3571 C3699 ) C3571_=_C3949( C3571 C3949 ) C3571_=_C3975( C3571 C3975 ) \nC3571_=_C3980( C3571 C3980 ) C3571_=_C4058( C3571 C4058 ) C3571_=_C4075( C3571 C4075 ) C3571_=_C4087( C3571 C4087 ) C3587_=_C3630( C3587 C3630 ) C3587_=_C3639( C3587 C3639 ) \nC3587_=_C3699( C3587 C3699 ) C3587_=_C3949( C3587 C3949 ) C3587_=_C3975( C3587 C3975 ) C3587_=_C3980( C3587 C3980 ) C3587_=_C4058( C3587 C4058 ) C3587_=_C4075( C3587 C4075 ) \nC3587_=_C4087( C3587 C4087 ) C3630_=_C3639( C3630 C3639 ) C3630_=_C3699( C3630 C3699 ) C3630_=_C3949( C3630 C3949 ) C3630_=_C3975( C3630 C3975 ) C3630_=_C3980( C3630 C3980 ) \nC3630_=_C4058( C3630 C4058 ) C3630_=_C4075( C3630 C4075 ) C3630_=_C4087( C3630 C4087 ) C3639_=_C3699( C3639 C3699 ) C3639_=_C3949( C3639 C3949 ) C3639_=_C3975( C3639 C3975 ) \nC3639_=_C3980( C3639 C3980 ) C3639_=_C4058( C3639 C4058 ) C3639_=_C4075( C3639 C4075 ) C3639_=_C4087( C3639 C4087 ) C3699_=_C3949( C3699 C3949 ) C3699_=_C3975( C3699 C3975 ) \nC3699_=_C3980( C3699 C3980 ) C3699_=_C4058( C3699 C4058 ) C3699_=_C4075( C3699 C4075 ) C3699_=_C4087( C3699 C4087 ) C3949_=_C3975( C3949 C3975 ) C3949_=_C3980( C3949 C3980 ) \nC3949_=_C4058( C3949 C4058 ) C3949_=_C4075( C3949 C4075 ) C3949_=_C4087( C3949 C4087 ) C3975_=_C3980( C3975 C3980 ) C3975_=_C4058( C3975 C4058 ) C3975_=_C4075( C3975 C4075 ) \nC3975_=_C4087( C3975 C4087 ) C3980_=_C4058( C3980 C4058 ) C3980_=_C4075( C3980 C4075 ) C3980_=_C4087( C3980 C4087 ) C4058_=_C4075( C4058 C4075 ) C4058_=_C4087( C4058 C4087 ) \nC4075_=_C4087( C4075 C4087 ) "];235-&gt;315[label="50: C65 C250 C314 C1131 C1147 \nC1272 C1295 C1421 C1422 C1423 C1424 \nC1425 C1426 C1427 C1428 C1429 C1430 \nC1431 C1432 C1433 C1434 C1435 C1436 \nC1437 C1438 C1439 C1441 C1788 C1830 \nC1848 C1999 C2296 C2854 C2937 C3102 \nC3246 C3435 C3488 C3523 C3571 C3587 \nC3630 C3639 C3699 C3949 C3975 C3980 \nC4058 C4075 C4087 \n616: C65_=_C250 ,C65_=_C314 ,C65_=_C1131 ,C65_=_C1272 ,C65_=_C1421 ,\nC65_=_C1422 ,C65_=_C1423 ,C65_=_C1424 ,C65_=_C1425 ,C65_=_C1426 ,C65_=_C1427 ,\nC65_=_C1428 ,C65_=_C1429 ,C65_=_C1430 ,C65_=_C1431 ,C65_=_C1432 ,C65_=_C1433 ,\nC65_=_C1434 ,C65_=_C1435 ,C65_=_C1436 ,C65_=_C1437 ,C65_=_C1438 ,C65_=_C1439 ,\nC65_=_C1441 ,C250_=_C314 ,C250_=_C1131 ,C250_=_C1272 ,C250_=_C1421 ,C250_=_C1422 ,\nC250_=_C1423 ,C250_=_C1424 ,C250_=_C1425 ,C250_=_C1426 ,C250_=_C1427 ,C250_=_C1428 ,\nC250_=_C1429 ,C250_=_C1430 ,C250_=_C1431 ,C250_=_C1432 ,C250_=_C1433 ,C250_=_C1434 ,\nC250_=_C1435 ,C250_=_C1436 ,C250_=_C1437 ,C250_=_C1438 ,C250_=_C1439 ,C250_=_C1441 ,\nC314_=_C1131 ,C314_=_C1272 ,C314_=_C1421 ,C314_=_C1422 ,C314_=_C1423 ,C314_=_C1424 ,\nC314_=_C1425 ,C314_=_C1426 ,C314_=_C1427 ,C314_=_C1428 ,C314_=_C1429 ,C314_=_C1430 ,\nC314_=_C1431 ,C314_=_C1432 ,C314_=_C1433 ,C314_=_C1434 ,C314_=_C1435 ,C314_=_C1436 ,\nC314_=_C1437 ,C314_=_C1438 ,C314_=_C1439 ,C314_=_C1441 ,C1131_=_C1147 ,C1131_=_C1272 ,\nC1131_=_C1421 ,C1131_=_C1422 ,C1131_=_C1423 ,C1131_=_C1424 ,C1131_=_C1425 ,C1131_=_C1426 ,\nC1131_=_C1427 ,C1131_=_C1428 ,C1131_=_C1429 ,C1131_=_C1430 ,C1131_=_C1431 ,C1131_=_C1432 ,\nC1131_=_C1433 ,C1131_=_C1434 ,C1131_=_C1435 ,C1131_=_C1436 ,C1131_=_C1437 ,C1131_=_C1438 ,\nC1131_=_C1439 ,C1131_=_C1441 ,C1147_=_C1295 ,C1147_=_C1788 ,C1147_=_C1830 ,C1147_=_C1848 ,\nC1147_=_C1999 ,C1147_=_C2296 ,C1147_=_C2854 ,C1147_=_C2937 ,C1147_=_C3102 ,C1147_=_C3246 ,\nC1147_=_C3435 ,C1147_=_C3488 ,C1147_=_C3523 ,C1147_=_C3571 ,C1147_=_C3587 ,C1147_=_C3630 ,\nC1147_=_C3639 ,C1147_=_C3699 ,C1147_=_C3949 ,C1147_=_C3975 ,C1147_=_C3980 ,C1147_=_C4058 ,\nC1147_=_C4075 ,C1147_=_C4087 ,C1272_=_C1295 ,C1272_=_C1421 ,C1272_=_C1422 ,C1272_=_C1423 ,\nC1272_=_C1424 ,C1272_=_C1425 ,C1272_=_C1426 ,C1272_=_C1427 ,C1272_=_C1428 ,C1272_=_C1429 ,\nC1272_=_C1430 ,C1272_=_C1431 ,C1272_=_C1432 ,C1272_=_C1433 ,C1272_=_C1434 ,C1272_=_C1435 ,\nC1272_=_C1436 ,C1272_=_C1437 ,C1272_=_C1438 ,C1272_=_C1439 ,C1272_=_C1441 ,C1295_=_C1788 ,\nC1295_=_C1830 ,C1295_=_C1848 ,C1295_=_C1999 ,C1295_=_C2296 ,C1295_=_C2854 ,C1295_=_C2937 ,\nC1295_=_C3102 ,C1295_=_C3246 ,C1295_=_C3435 ,C1295_=_C3488 ,C1295_=_C3523 ,C1295_=_C3571 ,\nC1295_=_C3587 ,C1295_=_C3630 ,C1295_=_C3639 ,C1295_=_C3699 ,C1295_=_C3949 ,C1295_=_C3975 ,\nC1295_=_C3980 ,C1295_=_C4058 ,C1295_=_C4075 ,C1295_=_C4087 ,C1421_=_C1422 ,C1421_=_C1423 ,\nC1421_=_C1424 ,C1421_=_C1425 ,C1421_=_C1426 ,C1421_=_C1427 ,C1421_=_C1428 ,C1421_=_C1429 ,\nC1421_=_C1430 ,C1421_=_C1431 ,C1421_=_C1432 ,C1421_=_C1433 ,C1421_=_C1434 ,C1421_=_C1435 ,\nC1421_=_C1436 ,C1421_=_C1437 ,C1421_=_C1438 ,C1421_=_C1439 ,C1421_=_C1441 ,C1421_=_C1999 ,\nC1422_=_C1423 ,C1422_=_C1424 ,C1422_=_C1425 ,C1422_=_C1426 ,C1422_=_C1427 ,C1422_=_C1428 ,\nC1422_=_C1429 ,C1422_=_C1430 ,C1422_=_C1431 ,C1422_=_C1432 ,C1422_=_C1433 ,C1422_=_C1434 ,\nC1422_=_C1435 ,C1422_=_C1436 ,C1422_=_C1437 ,C1422_=_C1438 ,C1422_=_C1439 ,C1422_=_C1441 ,\nC1423_=_C1424 ,C1423_=_C1425 ,C1423_=_C1426 ,C1423_=_C1427 ,C1423_=_C1428 ,C1423_=_C1429 ,\nC1423_=_C1430 ,C1423_=_C1431 ,C1423_=_C1432 ,C1423_=_C1433 ,C1423_=_C1434 ,C1423_=_C1435 ,\nC1423_=_C1436 ,C1423_=_C1437 ,C1423_=_C1438 ,C1423_=_C1439 ,C1423_=_C1441 ,C1423_=_C2854 ,\nC1424_=_C1425 ,C1424_=_C1426 ,C1424_=_C1427 ,C1424_=_C1428 ,C1424_=_C1429 ,C1424_=_C1430 ,\nC1424_=_C1431 ,C1424_=_C1432 ,C1424_=_C1433 ,C1424_=_C1434 ,C1424_=_C1435 ,C1424_=_C1436 ,\nC1424_=_C1437 ,C1424_=_C1438 ,C1424_=_C1439 ,C1424_=_C1441 ,C1425_=_C1426 ,C1425_=_C1427 ,\nC1425_=_C1428 ,C1425_=_C1429 ,C1425_=_C1430 ,C1425_=_C1431 ,C1425_=_C1432 ,C1425_=_C1433 ,\nC1425_=_C1434 ,C1425_=_C1435 ,C1425_=_C1436 ,C1425_=_C1437 ,C1425_=_C1438 ,C1425_=_C1439 ,\nC1425_=_C1441 ,C1425_=_C3102 ,C1426_=_C1427 ,C1426_=_C1428 ,C1426_=_C1429 ,C1426_=_C1430 ,\nC1426_=_C1431 ,C1426_=_C1432 ,C1426_=_C1433 ,C1426_=_C1434 ,C1426_=_C1435 ,C1426_=_C1436 ,\nC1426_=_C1437 ,C1426_=_C1438 ,C1426_=_C1439 ,C1426_=_C1441 ,C1426_=_C3246 ,C1427_=_C1428 ,\nC1427_=_C1429 ,C1427_=_C1430 ,C1427_=_C1431 ,C1427_=_C1432 ,C1427_=_C1433 ,C1427_=_C1434 ,\nC1427_=_C1435 ,C1427_=_C1436 ,C1427_=_C1437 ,C1427_=_C1438 ,C1427_=_C1439 ,C1427_=_C1441 ,\nC1428_=_C1429 ,C1428_=_C1430 ,C1428_=_C1431 ,C1428_=_C1432 ,C1428_=_C1433 ,C1428_=_C1434 ,\nC1428_=_C1435 ,C1428_=_C1436 ,C1428_=_C1437 ,C1428_=_C1438 ,C1428_=_C1439 ,C1428_=_C1441 ,\nC1429_=_C1430 ,C1429_=_C1431 ,C1429_=_C1432 ,C1429_=_C1433 ,C1429_=_C1434 ,C1429_=_C1435 ,\nC1429_=_C1436 ,C1429_=_C1437 ,C1429_=_C1438 ,C1429_=_C1439 ,C1429_=_C1441 ,C1429_=_C3523 ,\nC1430_=_C1431 ,C1430_=_C1432 ,C1430_=_C1433 ,C1430_=_C1434 ,C1430_=_C1435 ,C1430_=_C1436 ,\nC1430_=_C1437 ,C1430_=_C1438 ,C1430_=_C1439 ,C1430_=_C1441 ,C1430_=_C3587 ,C1431_=_C1432 ,\nC1431_=_C1433 ,C1431_=_C1434 ,C1431_=_C1435 ,C1431_=_C1436 ,C1431_=_C1437 ,C1431_=_C1438 ,\nC1431_=_C1439 ,C1431_=_C1441 ,C1431_=_C3630 ,C1432_=_C1433 ,C1432_=_C1434 ,C1432_=_C1435 ,\nC1432_=_C1436 ,C1432_=_C1437 ,C1432_=_C1438 ,C1432_=_C1439 ,C1432_=_C1441 ,C1432_=_C3639 ,\nC1433_=_C1434 ,C1433_=_C1435 ,C1433_=_C1436 ,C1433_=_C1437 ,C1433_=_C1438 ,C1433_=_C1439 ,\nC1433_=_C1441 ,C1433_=_C3699 ,C1434_=_C1435 ,C1434_=_C1436 ,C1434_=_C1437 ,C1434_=_C1438 ,\nC1434_=_C1439 ,C1434_=_C1441 ,C1434_=_C3949 ,C1435_=_C1436 ,C1435_=_C1437 ,C1435_=_C1438 ,\nC1435_=_C1439 ,C1435_=_C1441 ,C1436_=_C1437 ,C1436_=_C1438 ,C1436_=_C1439 ,C1436_=_C1441 ,\nC1436_=_C3975 ,C1437_=_C1438 ,C1437_=_C1439 ,C1437_=_C1441 ,C1437_=_C3980 ,C1438_=_C1439 ,\nC1438_=_C1441 ,C1438_=_C4075 ,C1439_=_C1441 ,C1439_=_C4087 ,C1788_=_C1830 ,C1788_=_C1848 ,\nC1788_=_C1999 ,C1788_=_C2296 ,C1788_=_C2854 ,C1788_=_C2937 ,C1788_=_C3102 ,C1788_=_C3246 ,\nC1788_=_C3435 ,C1788_=_C3488 ,C1788_=_C3523 ,C1788_=_C3571</w:t>
      </w:r>
    </w:p>
    <w:p>
      <w:pPr>
        <w:pStyle w:val="PreformattedText"/>
        <w:bidi w:val="0"/>
        <w:spacing w:before="0" w:after="0"/>
        <w:jc w:val="left"/>
        <w:rPr/>
      </w:pPr>
      <w:r>
        <w:rPr/>
        <w:t xml:space="preserve"> </w:t>
      </w:r>
      <w:r>
        <w:rPr/>
        <w:t>,C1788_=_C3587 ,C1788_=_C3630 ,\nC1788_=_C3639 ,C1788_=_C3699 ,C1788_=_C3949 ,C1788_=_C3975 ,C1788_=_C3980 ,C1788_=_C4058 ,\nC1788_=_C4075 ,C1788_=_C4087 ,C1830_=_C1848 ,C1830_=_C1999 ,C1830_=_C2296 ,C1830_=_C2854 ,\nC1830_=_C2937 ,C1830_=_C3102 ,C1830_=_C3246 ,C1830_=_C3435 ,C1830_=_C3488 ,C1830_=_C3523 ,\nC1830_=_C3571 ,C1830_=_C3587 ,C1830_=_C3630 ,C1830_=_C3639 ,C1830_=_C3699 ,C1830_=_C3949 ,\nC1830_=_C3975 ,C1830_=_C3980 ,C1830_=_C4058 ,C1830_=_C4075 ,C1830_=_C4087 ,C1848_=_C1999 ,\nC1848_=_C2296 ,C1848_=_C2854 ,C1848_=_C2937 ,C1848_=_C3102 ,C1848_=_C3246 ,C1848_=_C3435 ,\nC1848_=_C3488 ,C1848_=_C3523 ,C1848_=_C3571 ,C1848_=_C3587 ,C1848_=_C3630 ,C1848_=_C3639 ,\nC1848_=_C3699 ,C1848_=_C3949 ,C1848_=_C3975 ,C1848_=_C3980 ,C1848_=_C4058 ,C1848_=_C4075 ,\nC1848_=_C4087 ,C1999_=_C2296 ,C1999_=_C2854 ,C1999_=_C2937 ,C1999_=_C3102 ,C1999_=_C3246 ,\nC1999_=_C3435 ,C1999_=_C3488 ,C1999_=_C3523 ,C1999_=_C3571 ,C1999_=_C3587 ,C1999_=_C3630 ,\nC1999_=_C3639 ,C1999_=_C3699 ,C1999_=_C3949 ,C1999_=_C3975 ,C1999_=_C3980 ,C1999_=_C4058 ,\nC1999_=_C4075 ,C1999_=_C4087 ,C2296_=_C2854 ,C2296_=_C2937 ,C2296_=_C3102 ,C2296_=_C3246 ,\nC2296_=_C3435 ,C2296_=_C3488 ,C2296_=_C3523 ,C2296_=_C3571 ,C2296_=_C3587 ,C2296_=_C3630 ,\nC2296_=_C3639 ,C2296_=_C3699 ,C2296_=_C3949 ,C2296_=_C3975 ,C2296_=_C3980 ,C2296_=_C4058 ,\nC2296_=_C4075 ,C2296_=_C4087 ,C2854_=_C2937 ,C2854_=_C3102 ,C2854_=_C3246 ,C2854_=_C3435 ,\nC2854_=_C3488 ,C2854_=_C3523 ,C2854_=_C3571 ,C2854_=_C3587 ,C2854_=_C3630 ,C2854_=_C3639 ,\nC2854_=_C3699 ,C2854_=_C3949 ,C2854_=_C3975 ,C2854_=_C3980 ,C2854_=_C4058 ,C2854_=_C4075 ,\nC2854_=_C4087 ,C2937_=_C3102 ,C2937_=_C3246 ,C2937_=_C3435 ,C2937_=_C3488 ,C2937_=_C3523 ,\nC2937_=_C3571 ,C2937_=_C3587 ,C2937_=_C3630 ,C2937_=_C3639 ,C2937_=_C3699 ,C2937_=_C3949 ,\nC2937_=_C3975 ,C2937_=_C3980 ,C2937_=_C4058 ,C2937_=_C4075 ,C2937_=_C4087 ,C3102_=_C3246 ,\nC3102_=_C3435 ,C3102_=_C3488 ,C3102_=_C3523 ,C3102_=_C3571 ,C3102_=_C3587 ,C3102_=_C3630 ,\nC3102_=_C3639 ,C3102_=_C3699 ,C3102_=_C3949 ,C3102_=_C3975 ,C3102_=_C3980 ,C3102_=_C4058 ,\nC3102_=_C4075 ,C3102_=_C4087 ,C3246_=_C3435 ,C3246_=_C3488 ,C3246_=_C3523 ,C3246_=_C3571 ,\nC3246_=_C3587 ,C3246_=_C3630 ,C3246_=_C3639 ,C3246_=_C3699 ,C3246_=_C3949 ,C3246_=_C3975 ,\nC3246_=_C3980 ,C3246_=_C4058 ,C3246_=_C4075 ,C3246_=_C4087 ,C3435_=_C3488 ,C3435_=_C3523 ,\nC3435_=_C3571 ,C3435_=_C3587 ,C3435_=_C3630 ,C3435_=_C3639 ,C3435_=_C3699 ,C3435_=_C3949 ,\nC3435_=_C3975 ,C3435_=_C3980 ,C3435_=_C4058 ,C3435_=_C4075 ,C3435_=_C4087 ,C3488_=_C3523 ,\nC3488_=_C3571 ,C3488_=_C3587 ,C3488_=_C3630 ,C3488_=_C3639 ,C3488_=_C3699 ,C3488_=_C3949 ,\nC3488_=_C3975 ,C3488_=_C3980 ,C3488_=_C4058 ,C3488_=_C4075 ,C3488_=_C4087 ,C3523_=_C3571 ,\nC3523_=_C3587 ,C3523_=_C3630 ,C3523_=_C3639 ,C3523_=_C3699 ,C3523_=_C3949 ,C3523_=_C3975 ,\nC3523_=_C3980 ,C3523_=_C4058 ,C3523_=_C4075 ,C3523_=_C4087 ,C3571_=_C3587 ,C3571_=_C3630 ,\nC3571_=_C3639 ,C3571_=_C3699 ,C3571_=_C3949 ,C3571_=_C3975 ,C3571_=_C3980 ,C3571_=_C4058 ,\nC3571_=_C4075 ,C3571_=_C4087 ,C3587_=_C3630 ,C3587_=_C3639 ,C3587_=_C3699 ,C3587_=_C3949 ,\nC3587_=_C3975 ,C3587_=_C3980 ,C3587_=_C4058 ,C3587_=_C4075 ,C3587_=_C4087 ,C3630_=_C3639 ,\nC3630_=_C3699 ,C3630_=_C3949 ,C3630_=_C3975 ,C3630_=_C3980 ,C3630_=_C4058 ,C3630_=_C4075 ,\nC3630_=_C4087 ,C3639_=_C3699 ,C3639_=_C3949 ,C3639_=_C3975 ,C3639_=_C3980 ,C3639_=_C4058 ,\nC3639_=_C4075 ,C3639_=_C4087 ,C3699_=_C3949 ,C3699_=_C3975 ,C3699_=_C3980 ,C3699_=_C4058 ,\nC3699_=_C4075 ,C3699_=_C4087 ,C3949_=_C3975 ,C3949_=_C3980 ,C3949_=_C4058 ,C3949_=_C4075 ,\nC3949_=_C4087 ,C3975_=_C3980 ,C3975_=_C4058 ,C3975_=_C4075 ,C3975_=_C4087 ,C3980_=_C4058 ,\nC3980_=_C4075 ,C3980_=_C4087 ,C4058_=_C4075 ,C4058_=_C4087 ,C4075_=_C4087 ,"];316[shape=box, label="id:316 level: 7\n53: C591 C728 C1095 C1139 C1140 \nC1282 C1284 C1360 C1408 C1429 C1430 \nC1678 C2054 C2073 C2175 C2411 C2453 \nC2485 C2572 C3004 C3030 C3046 C3059 \nC3269 C3318 C3340 C3390 C3440 C3452 \nC3465 C3480 C3490 C3515 C3516 C3517 \nC3518 C3519 C3520 C3521 C3522 C3523 \nC3524 C3564 C3578 C3579 C3580 C3581 \nC3582 C3583 C3584 C3585 C3586 C3587 \n710: C591_=_C1140( C591 C1140 ) C591_=_C1284( C591 C1284 ) C591_=_C1430( C591 C1430 ) C591_=_C1678( C591 C1678 ) C591_=_C2054( C591 C2054 ) \nC591_=_C2073( C591 C2073 ) C591_=_C2175( C591 C2175 ) C591_=_C2485( C591 C2485 ) C591_=_C3059( C591 C3059 ) C591_=_C3269( C591 C3269 ) C591_=_C3340( C591 C3340 ) \nC591_=_C3440( C591 C3440 ) C591_=_C3465( C591 C3465 ) C591_=_C3480( C591 C3480 ) C591_=_C3517( C591 C3517 ) C591_=_C3564( C591 C3564 ) C591_=_C3578( C591 C3578 ) \nC591_=_C3579( C591 C3579 ) C591_=_C3580( C591 C3580 ) C591_=_C3581( C591 C3581 ) C591_=_C3582( C591 C3582 ) C591_=_C3583( C591 C3583 ) C591_=_C3584( C591 C3584 ) \nC591_=_C3585( C591 C3585 ) C591_=_C3586( C591 C3586 ) C591_=_C3587( C591 C3587 ) C728_=_C1095( C728 C1095 ) C728_=_C1139( C728 C1139 ) C728_=_C1282( C728 C1282 ) \nC728_=_C1360( C728 C1360 ) C728_=_C1408( C728 C1408 ) C728_=_C1429( C728 C1429 ) C728_=_C2411( C728 C2411 ) C728_=_C2453( C728 C2453 ) C728_=_C2572( C728 C2572 ) \nC728_=_C3004( C728 C3004 ) C728_=_C3030( C728 C3030 ) C728_=_C3046( C728 C3046 ) C728_=_C3318( C728 C3318 ) C728_=_C3390( C728 C3390 ) C728_=_C3452( C728 C3452 ) \nC728_=_C3490( C728 C3490 ) C728_=_C3515( C728 C3515 ) C728_=_C3516( C728 C3516 ) C728_=_C3517( C728 C3517 ) C728_=_C3518( C728 C3518 ) C728_=_C3519( C728 C3519 ) \nC728_=_C3520( C728 C3520 ) C728_=_C3521( C728 C3521 ) C728_=_C3522( C728 C3522 ) C728_=_C3523( C728 C3523 ) C728_=_C3524( C728 C3524 ) C1095_=_C1139( C1095 C1139 ) \nC1095_=_C1282( C1095 C1282 ) C1095_=_C1360( C1095 C1360 ) C1095_=_C1408( C1095 C1408 ) C1095_=_C1429( C1095 C1429 ) C1095_=_C2411( C1095 C2411 ) C1095_=_C2453( C1095 C2453 ) \nC1095_=_C2572( C1095 C2572 ) C1095_=_C3004( C1095 C3004 ) C1095_=_C3030( C1095 C3030 ) C1095_=_C3046( C1095 C3046 ) C1095_=_C3318( C1095 C3318 ) C1095_=_C3390( C1095 C3390 ) \nC1095_=_C3452( C1095 C3452 ) C1095_=_C3490( C1095 C3490 ) C1095_=_C3515( C1095 C3515 ) C1095_=_C3516( C1095 C3516 ) C1095_=_C3517( C1095 C3517 ) C1095_=_C3518( C1095 C3518 ) \nC1095_=_C3519( C1095 C3519 ) C1095_=_C3520( C1095 C3520 ) C1095_=_C3521( C1095 C3521 ) C1095_=_C3522( C1095 C3522 ) C1095_=_C3523( C1095 C3523 ) C1095_=_C3524( C1095 C3524 ) \nC1139_=_C1140( C1139 C1140 ) C1139_=_C1282( C1139 C1282 ) C1139_=_C1360( C1139 C1360 ) C1139_=_C1408( C1139 C1408 ) C1139_=_C1429( C1139 C1429 ) C1139_=_C2411( C1139 C2411 ) \nC1139_=_C2453( C1139 C2453 ) C1139_=_C2572( C1139 C2572 ) C1139_=_C3004( C1139 C3004 ) C1139_=_C3030( C1139 C3030 ) C1139_=_C3046( C1139 C3046 ) C1139_=_C3318( C1139 C3318 ) \nC1139_=_C3390( C1139 C3390 ) C1139_=_C3452( C1139 C3452 ) C1139_=_C3490( C1139 C3490 ) C1139_=_C3515( C1139 C3515 ) C1139_=_C3516( C1139 C3516 ) C1139_=_C3517( C1139 C3517 ) \nC1139_=_C3518( C1139 C3518 ) C1139_=_C3519( C1139 C3519 ) C1139_=_C3520( C1139 C3520 ) C1139_=_C3521( C1139 C3521 ) C1139_=_C3522( C1139 C3522 ) C1139_=_C3523( C1139 C3523 ) \nC1139_=_C3524( C1139 C3524 ) C1140_=_C1284( C1140 C1284 ) C1140_=_C1430( C1140 C1430 ) C1140_=_C1678( C1140 C1678 ) C1140_=_C2054( C1140 C2054 ) C1140_=_C2073( C1140 C2073 ) \nC1140_=_C2175( C1140 C2175 ) C1140_=_C2485( C1140 C2485 ) C1140_=_C3059( C1140 C3059 ) C1140_=_C3269( C1140 C3269 ) C1140_=_C3340( C1140 C3340 ) C1140_=_C3440( C1140 C3440 ) \nC1140_=_C3465( C1140 C3465 ) C1140_=_C3480( C1140 C3480 ) C1140_=_C3517( C1140 C3517 ) C1140_=_C3564( C1140 C3564 ) C1140_=_C3578( C1140 C3578 ) C1140_=_C3579( C1140 C3579 ) \nC1140_=_C3580( C1140 C3580 ) C1140_=_C3581( C1140 C3581 ) C1140_=_C3582( C1140 C3582 ) C1140_=_C3583( C1140 C3583 ) C1140_=_C3584( C1140 C3584 ) C1140_=_C3585( C1140 C3585 ) \nC1140_=_C3586( C1140 C3586 ) C1140_=_C3587( C1140 C3587 ) C1282_=_C1284( C1282 C1284 ) C1282_=_C1360( C1282 C1360 ) C1282_=_C1408( C1282 C1408 ) C1282_=_C1429( C1282 C1429 ) \nC1282_=_C2411( C1282 C2411 ) C1282_=_C2453( C1282 C2453 ) C1282_=_C2572( C1282 C2572 ) C1282_=_C3004( C1282 C3004 ) C1282_=_C3030( C1282 C3030 ) C1282_=_C3046( C1282 C3046 ) \nC1282_=_C3318( C1282 C3318 ) C1282_=_C3390( C1282 C3390 ) C1282_=_C3452( C1282 C3452 ) C1282_=_C3490( C1282 C3490 ) C1282_=_C3515( C1282 C3515 ) C1282_=_C3516( C1282 C3516 ) \nC1282_=_C3517( C1282 C3517 ) C1282_=_C3518( C1282 C3518 ) C1282_=_C3519( C1282 C3519 ) C1282_=_C3520( C1282 C3520 ) C1282_=_C3521( C1282 C3521 ) C1282_=_C3522( C1282 C3522 ) \nC1282_=_C3523( C1282 C3523 ) C1282_=_C3524( C1282 C3524 ) C1284_=_C1430( C1284 C1430 ) C1284_=_C1678( C1284 C1678 ) C1284_=_C2054( C1284 C2054 ) C1284_=_C2073( C1284 C2073 ) \nC1284_=_C2175( C1284 C2175 ) C1284_=_C2485( C1284 C2485 ) C1284_=_C3059( C1284 C3059 ) C1284_=_C3269( C1284 C3269 ) C1284_=_C3340( C1284 C3340 ) C1284_=_C3440( C1284 C3440 ) \nC1284_=_C3465( C1284 C3465 ) C1284_=_C3480( C1284 C3480 ) C1284_=_C3517( C1284 C3517 ) C1284_=_C3564( C1284 C3564 ) C1284_=_C3578( C1284 C3578 ) C1284_=_C3579( C1284 C3579 ) \nC1284_=_C3580( C1284 C3580 ) C1284_=_C3581( C1284 C3581 ) C1284_=_C3582( C1284 C3582 ) C1284_=_C3583( C1284 C3583 ) C1284_=_C3584( C1284 C3584 ) C1284_=_C3585( C1284 C3585 ) \nC1284_=_C3586( C1284 C3586 ) C1284_=_C3587( C1284 C3587 ) C1360_=_C1408( C1360 C1408 ) C1360_=_C1429( C1360 C1429 ) C1360_=_C2411( C1360 C2411 ) C1360_=_C2453( C1360 C2453 ) \nC1360_=_C2572( C1360 C2572 ) C1360_=_C3004( C1360 C3004 ) C1360_=_C3030( C1360 C3030 ) C1360_=_C3046( C1360 C3046 ) C1360_=_C3318( C1360 C3318 ) C1360_=_C3390( C1360 C3390 ) \nC1360_=_C3452( C1360 C3452 ) C1360_=_C3490( C1360 C3490 ) C1360_=_C3515( C1360 C3515 ) C1360_=_C3516( C1360 C3516 ) C1360_=_C3517( C1360 C3517 ) C1360_=_C3518( C1360 C3518 ) \nC1360_=_C3519( C1360 C3519 ) C1360_=_C3520( C1360 C3520 ) C1360_=_C3521( C1360 C3521 ) C1360_=_C3522( C1360 C3522 ) C1360_=_C3523( C1360 C3523 ) C1360_=_C3524( C1360 C3524 ) \nC1408_=_C1429( C1408 C1429 ) C1408_=_C2411( C1408 C2411 ) C1408_=_C2453( C1408 C2453 ) C1408_=_C2572( C1408 C2572 ) C1408_=_C3004( C1408 C3004 )</w:t>
      </w:r>
    </w:p>
    <w:p>
      <w:pPr>
        <w:pStyle w:val="PreformattedText"/>
        <w:bidi w:val="0"/>
        <w:spacing w:before="0" w:after="0"/>
        <w:jc w:val="left"/>
        <w:rPr/>
      </w:pPr>
      <w:r>
        <w:rPr/>
        <w:t xml:space="preserve"> </w:t>
      </w:r>
      <w:r>
        <w:rPr/>
        <w:t>C1408_=_C3030( C1408 C3030 ) \nC1408_=_C3046( C1408 C3046 ) C1408_=_C3318( C1408 C3318 ) C1408_=_C3390( C1408 C3390 ) C1408_=_C3452( C1408 C3452 ) C1408_=_C3490( C1408 C3490 ) C1408_=_C3515( C1408 C3515 ) \nC1408_=_C3516( C1408 C3516 ) C1408_=_C3517( C1408 C3517 ) C1408_=_C3518( C1408 C3518 ) C1408_=_C3519( C1408 C3519 ) C1408_=_C3520( C1408 C3520 ) C1408_=_C3521( C1408 C3521 ) \nC1408_=_C3522( C1408 C3522 ) C1408_=_C3523( C1408 C3523 ) C1408_=_C3524( C1408 C3524 ) C1429_=_C1430( C1429 C1430 ) C1429_=_C2411( C1429 C2411 ) C1429_=_C2453( C1429 C2453 ) \nC1429_=_C2572( C1429 C2572 ) C1429_=_C3004( C1429 C3004 ) C1429_=_C3030( C1429 C3030 ) C1429_=_C3046( C1429 C3046 ) C1429_=_C3318( C1429 C3318 ) C1429_=_C3390( C1429 C3390 ) \nC1429_=_C3452( C1429 C3452 ) C1429_=_C3490( C1429 C3490 ) C1429_=_C3515( C1429 C3515 ) C1429_=_C3516( C1429 C3516 ) C1429_=_C3517( C1429 C3517 ) C1429_=_C3518( C1429 C3518 ) \nC1429_=_C3519( C1429 C3519 ) C1429_=_C3520( C1429 C3520 ) C1429_=_C3521( C1429 C3521 ) C1429_=_C3522( C1429 C3522 ) C1429_=_C3523( C1429 C3523 ) C1429_=_C3524( C1429 C3524 ) \nC1430_=_C1678( C1430 C1678 ) C1430_=_C2054( C1430 C2054 ) C1430_=_C2073( C1430 C2073 ) C1430_=_C2175( C1430 C2175 ) C1430_=_C2485( C1430 C2485 ) C1430_=_C3059( C1430 C3059 ) \nC1430_=_C3269( C1430 C3269 ) C1430_=_C3340( C1430 C3340 ) C1430_=_C3440( C1430 C3440 ) C1430_=_C3465( C1430 C3465 ) C1430_=_C3480( C1430 C3480 ) C1430_=_C3517( C1430 C3517 ) \nC1430_=_C3564( C1430 C3564 ) C1430_=_C3578( C1430 C3578 ) C1430_=_C3579( C1430 C3579 ) C1430_=_C3580( C1430 C3580 ) C1430_=_C3581( C1430 C3581 ) C1430_=_C3582( C1430 C3582 ) \nC1430_=_C3583( C1430 C3583 ) C1430_=_C3584( C1430 C3584 ) C1430_=_C3585( C1430 C3585 ) C1430_=_C3586( C1430 C3586 ) C1430_=_C3587( C1430 C3587 ) C1678_=_C2054( C1678 C2054 ) \nC1678_=_C2073( C1678 C2073 ) C1678_=_C2175( C1678 C2175 ) C1678_=_C2485( C1678 C2485 ) C1678_=_C3059( C1678 C3059 ) C1678_=_C3269( C1678 C3269 ) C1678_=_C3340( C1678 C3340 ) \nC1678_=_C3440( C1678 C3440 ) C1678_=_C3465( C1678 C3465 ) C1678_=_C3480( C1678 C3480 ) C1678_=_C3517( C1678 C3517 ) C1678_=_C3564( C1678 C3564 ) C1678_=_C3578( C1678 C3578 ) \nC1678_=_C3579( C1678 C3579 ) C1678_=_C3580( C1678 C3580 ) C1678_=_C3581( C1678 C3581 ) C1678_=_C3582( C1678 C3582 ) C1678_=_C3583( C1678 C3583 ) C1678_=_C3584( C1678 C3584 ) \nC1678_=_C3585( C1678 C3585 ) C1678_=_C3586( C1678 C3586 ) C1678_=_C3587( C1678 C3587 ) C2054_=_C2073( C2054 C2073 ) C2054_=_C2175( C2054 C2175 ) C2054_=_C2485( C2054 C2485 ) \nC2054_=_C3059( C2054 C3059 ) C2054_=_C3269( C2054 C3269 ) C2054_=_C3340( C2054 C3340 ) C2054_=_C3440( C2054 C3440 ) C2054_=_C3465( C2054 C3465 ) C2054_=_C3480( C2054 C3480 ) \nC2054_=_C3517( C2054 C3517 ) C2054_=_C3564( C2054 C3564 ) C2054_=_C3578( C2054 C3578 ) C2054_=_C3579( C2054 C3579 ) C2054_=_C3580( C2054 C3580 ) C2054_=_C3581( C2054 C3581 ) \nC2054_=_C3582( C2054 C3582 ) C2054_=_C3583( C2054 C3583 ) C2054_=_C3584( C2054 C3584 ) C2054_=_C3585( C2054 C3585 ) C2054_=_C3586( C2054 C3586 ) C2054_=_C3587( C2054 C3587 ) \nC2073_=_C2175( C2073 C2175 ) C2073_=_C2485( C2073 C2485 ) C2073_=_C3059( C2073 C3059 ) C2073_=_C3269( C2073 C3269 ) C2073_=_C3340( C2073 C3340 ) C2073_=_C3440( C2073 C3440 ) \nC2073_=_C3465( C2073 C3465 ) C2073_=_C3480( C2073 C3480 ) C2073_=_C3517( C2073 C3517 ) C2073_=_C3564( C2073 C3564 ) C2073_=_C3578( C2073 C3578 ) C2073_=_C3579( C2073 C3579 ) \nC2073_=_C3580( C2073 C3580 ) C2073_=_C3581( C2073 C3581 ) C2073_=_C3582( C2073 C3582 ) C2073_=_C3583( C2073 C3583 ) C2073_=_C3584( C2073 C3584 ) C2073_=_C3585( C2073 C3585 ) \nC2073_=_C3586( C2073 C3586 ) C2073_=_C3587( C2073 C3587 ) C2175_=_C2485( C2175 C2485 ) C2175_=_C3059( C2175 C3059 ) C2175_=_C3269( C2175 C3269 ) C2175_=_C3340( C2175 C3340 ) \nC2175_=_C3440( C2175 C3440 ) C2175_=_C3465( C2175 C3465 ) C2175_=_C3480( C2175 C3480 ) C2175_=_C3517( C2175 C3517 ) C2175_=_C3564( C2175 C3564 ) C2175_=_C3578( C2175 C3578 ) \nC2175_=_C3579( C2175 C3579 ) C2175_=_C3580( C2175 C3580 ) C2175_=_C3581( C2175 C3581 ) C2175_=_C3582( C2175 C3582 ) C2175_=_C3583( C2175 C3583 ) C2175_=_C3584( C2175 C3584 ) \nC2175_=_C3585( C2175 C3585 ) C2175_=_C3586( C2175 C3586 ) C2175_=_C3587( C2175 C3587 ) C2411_=_C2453( C2411 C2453 ) C2411_=_C2572( C2411 C2572 ) C2411_=_C3004( C2411 C3004 ) \nC2411_=_C3030( C2411 C3030 ) C2411_=_C3046( C2411 C3046 ) C2411_=_C3318( C2411 C3318 ) C2411_=_C3390( C2411 C3390 ) C2411_=_C3452( C2411 C3452 ) C2411_=_C3490( C2411 C3490 ) \nC2411_=_C3515( C2411 C3515 ) C2411_=_C3516( C2411 C3516 ) C2411_=_C3517( C2411 C3517 ) C2411_=_C3518( C2411 C3518 ) C2411_=_C3519( C2411 C3519 ) C2411_=_C3520( C2411 C3520 ) \nC2411_=_C3521( C2411 C3521 ) C2411_=_C3522( C2411 C3522 ) C2411_=_C3523( C2411 C3523 ) C2411_=_C3524( C2411 C3524 ) C2453_=_C2572( C2453 C2572 ) C2453_=_C3004( C2453 C3004 ) \nC2453_=_C3030( C2453 C3030 ) C2453_=_C3046( C2453 C3046 ) C2453_=_C3318( C2453 C3318 ) C2453_=_C3390( C2453 C3390 ) C2453_=_C3452( C2453 C3452 ) C2453_=_C3490( C2453 C3490 ) \nC2453_=_C3515( C2453 C3515 ) C2453_=_C3516( C2453 C3516 ) C2453_=_C3517( C2453 C3517 ) C2453_=_C3518( C2453 C3518 ) C2453_=_C3519( C2453 C3519 ) C2453_=_C3520( C2453 C3520 ) \nC2453_=_C3521( C2453 C3521 ) C2453_=_C3522( C2453 C3522 ) C2453_=_C3523( C2453 C3523 ) C2453_=_C3524( C2453 C3524 ) C2485_=_C3059( C2485 C3059 ) C2485_=_C3269( C2485 C3269 ) \nC2485_=_C3340( C2485 C3340 ) C2485_=_C3440( C2485 C3440 ) C2485_=_C3465( C2485 C3465 ) C2485_=_C3480( C2485 C3480 ) C2485_=_C3517( C2485 C3517 ) C2485_=_C3564( C2485 C3564 ) \nC2485_=_C3578( C2485 C3578 ) C2485_=_C3579( C2485 C3579 ) C2485_=_C3580( C2485 C3580 ) C2485_=_C3581( C2485 C3581 ) C2485_=_C3582( C2485 C3582 ) C2485_=_C3583( C2485 C3583 ) \nC2485_=_C3584( C2485 C3584 ) C2485_=_C3585( C2485 C3585 ) C2485_=_C3586( C2485 C3586 ) C2485_=_C3587( C2485 C3587 ) C2572_=_C3004( C2572 C3004 ) C2572_=_C3030( C2572 C3030 ) \nC2572_=_C3046( C2572 C3046 ) C2572_=_C3318( C2572 C3318 ) C2572_=_C3390( C2572 C3390 ) C2572_=_C3452( C2572 C3452 ) C2572_=_C3490( C2572 C3490 ) C2572_=_C3515( C2572 C3515 ) \nC2572_=_C3516( C2572 C3516 ) C2572_=_C3517( C2572 C3517 ) C2572_=_C3518( C2572 C3518 ) C2572_=_C3519( C2572 C3519 ) C2572_=_C3520( C2572 C3520 ) C2572_=_C3521( C2572 C3521 ) \nC2572_=_C3522( C2572 C3522 ) C2572_=_C3523( C2572 C3523 ) C2572_=_C3524( C2572 C3524 ) C3004_=_C3030( C3004 C3030 ) C3004_=_C3046( C3004 C3046 ) C3004_=_C3318( C3004 C3318 ) \nC3004_=_C3390( C3004 C3390 ) C3004_=_C3452( C3004 C3452 ) C3004_=_C3490( C3004 C3490 ) C3004_=_C3515( C3004 C3515 ) C3004_=_C3516( C3004 C3516 ) C3004_=_C3517( C3004 C3517 ) \nC3004_=_C3518( C3004 C3518 ) C3004_=_C3519( C3004 C3519 ) C3004_=_C3520( C3004 C3520 ) C3004_=_C3521( C3004 C3521 ) C3004_=_C3522( C3004 C3522 ) C3004_=_C3523( C3004 C3523 ) \nC3004_=_C3524( C3004 C3524 ) C3030_=_C3046( C3030 C3046 ) C3030_=_C3318( C3030 C3318 ) C3030_=_C3390( C3030 C3390 ) C3030_=_C3452( C3030 C3452 ) C3030_=_C3490( C3030 C3490 ) \nC3030_=_C3515( C3030 C3515 ) C3030_=_C3516( C3030 C3516 ) C3030_=_C3517( C3030 C3517 ) C3030_=_C3518( C3030 C3518 ) C3030_=_C3519( C3030 C3519 ) C3030_=_C3520( C3030 C3520 ) \nC3030_=_C3521( C3030 C3521 ) C3030_=_C3522( C3030 C3522 ) C3030_=_C3523( C3030 C3523 ) C3030_=_C3524( C3030 C3524 ) C3046_=_C3318( C3046 C3318 ) C3046_=_C3390( C3046 C3390 ) \nC3046_=_C3452( C3046 C3452 ) C3046_=_C3490( C3046 C3490 ) C3046_=_C3515( C3046 C3515 ) C3046_=_C3516( C3046 C3516 ) C3046_=_C3517( C3046 C3517 ) C3046_=_C3518( C3046 C3518 ) \nC3046_=_C3519( C3046 C3519 ) C3046_=_C3520( C3046 C3520 ) C3046_=_C3521( C3046 C3521 ) C3046_=_C3522( C3046 C3522 ) C3046_=_C3523( C3046 C3523 ) C3046_=_C3524( C3046 C3524 ) \nC3059_=_C3269( C3059 C3269 ) C3059_=_C3340( C3059 C3340 ) C3059_=_C3440( C3059 C3440 ) C3059_=_C3465( C3059 C3465 ) C3059_=_C3480( C3059 C3480 ) C3059_=_C3517( C3059 C3517 ) \nC3059_=_C3564( C3059 C3564 ) C3059_=_C3578( C3059 C3578 ) C3059_=_C3579( C3059 C3579 ) C3059_=_C3580( C3059 C3580 ) C3059_=_C3581( C3059 C3581 ) C3059_=_C3582( C3059 C3582 ) \nC3059_=_C3583( C3059 C3583 ) C3059_=_C3584( C3059 C3584 ) C3059_=_C3585( C3059 C3585 ) C3059_=_C3586( C3059 C3586 ) C3059_=_C3587( C3059 C3587 ) C3269_=_C3340( C3269 C3340 ) \nC3269_=_C3440( C3269 C3440 ) C3269_=_C3465( C3269 C3465 ) C3269_=_C3480( C3269 C3480 ) C3269_=_C3517( C3269 C3517 ) C3269_=_C3564( C3269 C3564 ) C3269_=_C3578( C3269 C3578 ) \nC3269_=_C3579( C3269 C3579 ) C3269_=_C3580( C3269 C3580 ) C3269_=_C3581( C3269 C3581 ) C3269_=_C3582( C3269 C3582 ) C3269_=_C3583( C3269 C3583 ) C3269_=_C3584( C3269 C3584 ) \nC3269_=_C3585( C3269 C3585 ) C3269_=_C3586( C3269 C3586 ) C3269_=_C3587( C3269 C3587 ) C3318_=_C3390( C3318 C3390 ) C3318_=_C3452( C3318 C3452 ) C3318_=_C3490( C3318 C3490 ) \nC3318_=_C3515( C3318 C3515 ) C3318_=_C3516( C3318 C3516 ) C3318_=_C3517( C3318 C3517 ) C3318_=_C3518( C3318 C3518 ) C3318_=_C3519( C3318 C3519 ) C3318_=_C3520( C3318 C3520 ) \nC3318_=_C3521( C3318 C3521 ) C3318_=_C3522( C3318 C3522 ) C3318_=_C3523( C3318 C3523 ) C3318_=_C3524( C3318 C3524 ) C3340_=_C3440( C3340 C3440 ) C3340_=_C3465( C3340 C3465 ) \nC3340_=_C3480( C3340 C3480 ) C3340_=_C3517( C3340 C3517 ) C3340_=_C3564( C3340 C3564 ) C3340_=_C3578( C3340 C3578 ) C3340_=_C3579( C3340 C3579 ) C3340_=_C3580( C3340 C3580 ) \nC3340_=_C3581( C3340 C3581 ) C3340_=_C3582( C3340 C3582 ) C3340_=_C3583( C3340 C3583 ) C3340_=_C3584( C3340 C3584 ) C3340_=_C3585( C3340 C3585 ) C3340_=_C3586( C3340 C3586 ) \nC3340_=_C3587( C3340 C3587 ) C3390_=_C3452( C3390 C3452 ) C3390_=_C3490( C3390 C3490 ) C3390_=_C3515( C3390 C3515 ) C3390_=_C3516( C3390 C3516 ) C3390_=_C3517( C3390 C3517 ) \nC3390_=_C3518( C3390 C3518 ) C3390_=_C3519( C3390 C3519 ) C3390_=_C3520( C3390 C3520 ) C3390_=_C3521( C3390 C3521 ) C3390_=_C3522( C3390 C3522 ) C3390_=_C3523( C3390 C3523 ) \nC3390_=_C3524( C3390 C3524 ) C3440_=_C3465( C3440 C3465 ) C3440_=_C3480( C3440 C3480 ) C3440_=_C3517( C3440 C3517 ) C3440_=_C3564( C3440 C3564 ) C3440_=_C3578( C3440 C3578 ) \nC3440_=_C3579(</w:t>
      </w:r>
    </w:p>
    <w:p>
      <w:pPr>
        <w:pStyle w:val="PreformattedText"/>
        <w:bidi w:val="0"/>
        <w:spacing w:before="0" w:after="0"/>
        <w:jc w:val="left"/>
        <w:rPr/>
      </w:pPr>
      <w:r>
        <w:rPr/>
        <w:t xml:space="preserve"> </w:t>
      </w:r>
      <w:r>
        <w:rPr/>
        <w:t>C3440 C3579 ) C3440_=_C3580( C3440 C3580 ) C3440_=_C3581( C3440 C3581 ) C3440_=_C3582( C3440 C3582 ) C3440_=_C3583( C3440 C3583 ) C3440_=_C3584( C3440 C3584 ) \nC3440_=_C3585( C3440 C3585 ) C3440_=_C3586( C3440 C3586 ) C3440_=_C3587( C3440 C3587 ) C3452_=_C3490( C3452 C3490 ) C3452_=_C3515( C3452 C3515 ) C3452_=_C3516( C3452 C3516 ) \nC3452_=_C3517( C3452 C3517 ) C3452_=_C3518( C3452 C3518 ) C3452_=_C3519( C3452 C3519 ) C3452_=_C3520( C3452 C3520 ) C3452_=_C3521( C3452 C3521 ) C3452_=_C3522( C3452 C3522 ) \nC3452_=_C3523( C3452 C3523 ) C3452_=_C3524( C3452 C3524 ) C3465_=_C3480( C3465 C3480 ) C3465_=_C3517( C3465 C3517 ) C3465_=_C3564( C3465 C3564 ) C3465_=_C3578( C3465 C3578 ) \nC3465_=_C3579( C3465 C3579 ) C3465_=_C3580( C3465 C3580 ) C3465_=_C3581( C3465 C3581 ) C3465_=_C3582( C3465 C3582 ) C3465_=_C3583( C3465 C3583 ) C3465_=_C3584( C3465 C3584 ) \nC3465_=_C3585( C3465 C3585 ) C3465_=_C3586( C3465 C3586 ) C3465_=_C3587( C3465 C3587 ) C3480_=_C3517( C3480 C3517 ) C3480_=_C3564( C3480 C3564 ) C3480_=_C3578( C3480 C3578 ) \nC3480_=_C3579( C3480 C3579 ) C3480_=_C3580( C3480 C3580 ) C3480_=_C3581( C3480 C3581 ) C3480_=_C3582( C3480 C3582 ) C3480_=_C3583( C3480 C3583 ) C3480_=_C3584( C3480 C3584 ) \nC3480_=_C3585( C3480 C3585 ) C3480_=_C3586( C3480 C3586 ) C3480_=_C3587( C3480 C3587 ) C3490_=_C3515( C3490 C3515 ) C3490_=_C3516( C3490 C3516 ) C3490_=_C3517( C3490 C3517 ) \nC3490_=_C3518( C3490 C3518 ) C3490_=_C3519( C3490 C3519 ) C3490_=_C3520( C3490 C3520 ) C3490_=_C3521( C3490 C3521 ) C3490_=_C3522( C3490 C3522 ) C3490_=_C3523( C3490 C3523 ) \nC3490_=_C3524( C3490 C3524 ) C3515_=_C3516( C3515 C3516 ) C3515_=_C3517( C3515 C3517 ) C3515_=_C3518( C3515 C3518 ) C3515_=_C3519( C3515 C3519 ) C3515_=_C3520( C3515 C3520 ) \nC3515_=_C3521( C3515 C3521 ) C3515_=_C3522( C3515 C3522 ) C3515_=_C3523( C3515 C3523 ) C3515_=_C3524( C3515 C3524 ) C3516_=_C3517( C3516 C3517 ) C3516_=_C3518( C3516 C3518 ) \nC3516_=_C3519( C3516 C3519 ) C3516_=_C3520( C3516 C3520 ) C3516_=_C3521( C3516 C3521 ) C3516_=_C3522( C3516 C3522 ) C3516_=_C3523( C3516 C3523 ) C3516_=_C3524( C3516 C3524 ) \nC3517_=_C3518( C3517 C3518 ) C3517_=_C3519( C3517 C3519 ) C3517_=_C3520( C3517 C3520 ) C3517_=_C3521( C3517 C3521 ) C3517_=_C3522( C3517 C3522 ) C3517_=_C3523( C3517 C3523 ) \nC3517_=_C3524( C3517 C3524 ) C3517_=_C3564( C3517 C3564 ) C3517_=_C3578( C3517 C3578 ) C3517_=_C3579( C3517 C3579 ) C3517_=_C3580( C3517 C3580 ) C3517_=_C3581( C3517 C3581 ) \nC3517_=_C3582( C3517 C3582 ) C3517_=_C3583( C3517 C3583 ) C3517_=_C3584( C3517 C3584 ) C3517_=_C3585( C3517 C3585 ) C3517_=_C3586( C3517 C3586 ) C3517_=_C3587( C3517 C3587 ) \nC3518_=_C3519( C3518 C3519 ) C3518_=_C3520( C3518 C3520 ) C3518_=_C3521( C3518 C3521 ) C3518_=_C3522( C3518 C3522 ) C3518_=_C3523( C3518 C3523 ) C3518_=_C3524( C3518 C3524 ) \nC3518_=_C3578( C3518 C3578 ) C3519_=_C3520( C3519 C3520 ) C3519_=_C3521( C3519 C3521 ) C3519_=_C3522( C3519 C3522 ) C3519_=_C3523( C3519 C3523 ) C3519_=_C3524( C3519 C3524 ) \nC3519_=_C3579( C3519 C3579 ) C3520_=_C3521( C3520 C3521 ) C3520_=_C3522( C3520 C3522 ) C3520_=_C3523( C3520 C3523 ) C3520_=_C3524( C3520 C3524 ) C3520_=_C3580( C3520 C3580 ) \nC3521_=_C3522( C3521 C3522 ) C3521_=_C3523( C3521 C3523 ) C3521_=_C3524( C3521 C3524 ) C3522_=_C3523( C3522 C3523 ) C3522_=_C3524( C3522 C3524 ) C3522_=_C3582( C3522 C3582 ) \nC3523_=_C3524( C3523 C3524 ) C3523_=_C3587( C3523 C3587 ) C3564_=_C3578( C3564 C3578 ) C3564_=_C3579( C3564 C3579 ) C3564_=_C3580( C3564 C3580 ) C3564_=_C3581( C3564 C3581 ) \nC3564_=_C3582( C3564 C3582 ) C3564_=_C3583( C3564 C3583 ) C3564_=_C3584( C3564 C3584 ) C3564_=_C3585( C3564 C3585 ) C3564_=_C3586( C3564 C3586 ) C3564_=_C3587( C3564 C3587 ) \nC3578_=_C3579( C3578 C3579 ) C3578_=_C3580( C3578 C3580 ) C3578_=_C3581( C3578 C3581 ) C3578_=_C3582( C3578 C3582 ) C3578_=_C3583( C3578 C3583 ) C3578_=_C3584( C3578 C3584 ) \nC3578_=_C3585( C3578 C3585 ) C3578_=_C3586( C3578 C3586 ) C3578_=_C3587( C3578 C3587 ) C3579_=_C3580( C3579 C3580 ) C3579_=_C3581( C3579 C3581 ) C3579_=_C3582( C3579 C3582 ) \nC3579_=_C3583( C3579 C3583 ) C3579_=_C3584( C3579 C3584 ) C3579_=_C3585( C3579 C3585 ) C3579_=_C3586( C3579 C3586 ) C3579_=_C3587( C3579 C3587 ) C3580_=_C3581( C3580 C3581 ) \nC3580_=_C3582( C3580 C3582 ) C3580_=_C3583( C3580 C3583 ) C3580_=_C3584( C3580 C3584 ) C3580_=_C3585( C3580 C3585 ) C3580_=_C3586( C3580 C3586 ) C3580_=_C3587( C3580 C3587 ) \nC3581_=_C3582( C3581 C3582 ) C3581_=_C3583( C3581 C3583 ) C3581_=_C3584( C3581 C3584 ) C3581_=_C3585( C3581 C3585 ) C3581_=_C3586( C3581 C3586 ) C3581_=_C3587( C3581 C3587 ) \nC3582_=_C3583( C3582 C3583 ) C3582_=_C3584( C3582 C3584 ) C3582_=_C3585( C3582 C3585 ) C3582_=_C3586( C3582 C3586 ) C3582_=_C3587( C3582 C3587 ) C3583_=_C3584( C3583 C3584 ) \nC3583_=_C3585( C3583 C3585 ) C3583_=_C3586( C3583 C3586 ) C3583_=_C3587( C3583 C3587 ) C3584_=_C3585( C3584 C3585 ) C3584_=_C3586( C3584 C3586 ) C3584_=_C3587( C3584 C3587 ) \nC3585_=_C3586( C3585 C3586 ) C3585_=_C3587( C3585 C3587 ) C3586_=_C3587( C3586 C3587 ) "];236-&gt;316[label="52: C591 C728 C1095 C1139 C1140 \nC1282 C1284 C1360 C1408 C1429 C1430 \nC1678 C2054 C2073 C2175 C2411 C2453 \nC2485 C2572 C3004 C3030 C3046 C3059 \nC3269 C3318 C3340 C3390 C3440 C3452 \nC3465 C3480 C3490 C3515 C3516 C3518 \nC3519 C3520 C3521 C3522 C3523 C3524 \nC3564 C3578 C3579 C3580 C3581 C3582 \nC3583 C3584 C3585 C3586 C3587 \n658: C591_=_C1140 ,C591_=_C1284 ,C591_=_C1430 ,C591_=_C1678 ,C591_=_C2054 ,\nC591_=_C2073 ,C591_=_C2175 ,C591_=_C2485 ,C591_=_C3059 ,C591_=_C3269 ,C591_=_C3340 ,\nC591_=_C3440 ,C591_=_C3465 ,C591_=_C3480 ,C591_=_C3564 ,C591_=_C3578 ,C591_=_C3579 ,\nC591_=_C3580 ,C591_=_C3581 ,C591_=_C3582 ,C591_=_C3583 ,C591_=_C3584 ,C591_=_C3585 ,\nC591_=_C3586 ,C591_=_C3587 ,C728_=_C1095 ,C728_=_C1139 ,C728_=_C1282 ,C728_=_C1360 ,\nC728_=_C1408 ,C728_=_C1429 ,C728_=_C2411 ,C728_=_C2453 ,C728_=_C2572 ,C728_=_C3004 ,\nC728_=_C3030 ,C728_=_C3046 ,C728_=_C3318 ,C728_=_C3390 ,C728_=_C3452 ,C728_=_C3490 ,\nC728_=_C3515 ,C728_=_C3516 ,C728_=_C3518 ,C728_=_C3519 ,C728_=_C3520 ,C728_=_C3521 ,\nC728_=_C3522 ,C728_=_C3523 ,C728_=_C3524 ,C1095_=_C1139 ,C1095_=_C1282 ,C1095_=_C1360 ,\nC1095_=_C1408 ,C1095_=_C1429 ,C1095_=_C2411 ,C1095_=_C2453 ,C1095_=_C2572 ,C1095_=_C3004 ,\nC1095_=_C3030 ,C1095_=_C3046 ,C1095_=_C3318 ,C1095_=_C3390 ,C1095_=_C3452 ,C1095_=_C3490 ,\nC1095_=_C3515 ,C1095_=_C3516 ,C1095_=_C3518 ,C1095_=_C3519 ,C1095_=_C3520 ,C1095_=_C3521 ,\nC1095_=_C3522 ,C1095_=_C3523 ,C1095_=_C3524 ,C1139_=_C1140 ,C1139_=_C1282 ,C1139_=_C1360 ,\nC1139_=_C1408 ,C1139_=_C1429 ,C1139_=_C2411 ,C1139_=_C2453 ,C1139_=_C2572 ,C1139_=_C3004 ,\nC1139_=_C3030 ,C1139_=_C3046 ,C1139_=_C3318 ,C1139_=_C3390 ,C1139_=_C3452 ,C1139_=_C3490 ,\nC1139_=_C3515 ,C1139_=_C3516 ,C1139_=_C3518 ,C1139_=_C3519 ,C1139_=_C3520 ,C1139_=_C3521 ,\nC1139_=_C3522 ,C1139_=_C3523 ,C1139_=_C3524 ,C1140_=_C1284 ,C1140_=_C1430 ,C1140_=_C1678 ,\nC1140_=_C2054 ,C1140_=_C2073 ,C1140_=_C2175 ,C1140_=_C2485 ,C1140_=_C3059 ,C1140_=_C3269 ,\nC1140_=_C3340 ,C1140_=_C3440 ,C1140_=_C3465 ,C1140_=_C3480 ,C1140_=_C3564 ,C1140_=_C3578 ,\nC1140_=_C3579 ,C1140_=_C3580 ,C1140_=_C3581 ,C1140_=_C3582 ,C1140_=_C3583 ,C1140_=_C3584 ,\nC1140_=_C3585 ,C1140_=_C3586 ,C1140_=_C3587 ,C1282_=_C1284 ,C1282_=_C1360 ,C1282_=_C1408 ,\nC1282_=_C1429 ,C1282_=_C2411 ,C1282_=_C2453 ,C1282_=_C2572 ,C1282_=_C3004 ,C1282_=_C3030 ,\nC1282_=_C3046 ,C1282_=_C3318 ,C1282_=_C3390 ,C1282_=_C3452 ,C1282_=_C3490 ,C1282_=_C3515 ,\nC1282_=_C3516 ,C1282_=_C3518 ,C1282_=_C3519 ,C1282_=_C3520 ,C1282_=_C3521 ,C1282_=_C3522 ,\nC1282_=_C3523 ,C1282_=_C3524 ,C1284_=_C1430 ,C1284_=_C1678 ,C1284_=_C2054 ,C1284_=_C2073 ,\nC1284_=_C2175 ,C1284_=_C2485 ,C1284_=_C3059 ,C1284_=_C3269 ,C1284_=_C3340 ,C1284_=_C3440 ,\nC1284_=_C3465 ,C1284_=_C3480 ,C1284_=_C3564 ,C1284_=_C3578 ,C1284_=_C3579 ,C1284_=_C3580 ,\nC1284_=_C3581 ,C1284_=_C3582 ,C1284_=_C3583 ,C1284_=_C3584 ,C1284_=_C3585 ,C1284_=_C3586 ,\nC1284_=_C3587 ,C1360_=_C1408 ,C1360_=_C1429 ,C1360_=_C2411 ,C1360_=_C2453 ,C1360_=_C2572 ,\nC1360_=_C3004 ,C1360_=_C3030 ,C1360_=_C3046 ,C1360_=_C3318 ,C1360_=_C3390 ,C1360_=_C3452 ,\nC1360_=_C3490 ,C1360_=_C3515 ,C1360_=_C3516 ,C1360_=_C3518 ,C1360_=_C3519 ,C1360_=_C3520 ,\nC1360_=_C3521 ,C1360_=_C3522 ,C1360_=_C3523 ,C1360_=_C3524 ,C1408_=_C1429 ,C1408_=_C2411 ,\nC1408_=_C2453 ,C1408_=_C2572 ,C1408_=_C3004 ,C1408_=_C3030 ,C1408_=_C3046 ,C1408_=_C3318 ,\nC1408_=_C3390 ,C1408_=_C3452 ,C1408_=_C3490 ,C1408_=_C3515 ,C1408_=_C3516 ,C1408_=_C3518 ,\nC1408_=_C3519 ,C1408_=_C3520 ,C1408_=_C3521 ,C1408_=_C3522 ,C1408_=_C3523 ,C1408_=_C3524 ,\nC1429_=_C1430 ,C1429_=_C2411 ,C1429_=_C2453 ,C1429_=_C2572 ,C1429_=_C3004 ,C1429_=_C3030 ,\nC1429_=_C3046 ,C1429_=_C3318 ,C1429_=_C3390 ,C1429_=_C3452 ,C1429_=_C3490 ,C1429_=_C3515 ,\nC1429_=_C3516 ,C1429_=_C3518 ,C1429_=_C3519 ,C1429_=_C3520 ,C1429_=_C3521 ,C1429_=_C3522 ,\nC1429_=_C3523 ,C1429_=_C3524 ,C1430_=_C1678 ,C1430_=_C2054 ,C1430_=_C2073 ,C1430_=_C2175 ,\nC1430_=_C2485 ,C1430_=_C3059 ,C1430_=_C3269 ,C1430_=_C3340 ,C1430_=_C3440 ,C1430_=_C3465 ,\nC1430_=_C3480 ,C1430_=_C3564 ,C1430_=_C3578 ,C1430_=_C3579 ,C1430_=_C3580 ,C1430_=_C3581 ,\nC1430_=_C3582 ,C1430_=_C3583 ,C1430_=_C3584 ,C1430_=_C3585 ,C1430_=_C3586 ,C1430_=_C3587 ,\nC1678_=_C2054 ,C1678_=_C2073 ,C1678_=_C2175 ,C1678_=_C2485 ,C1678_=_C3059 ,C1678_=_C3269 ,\nC1678_=_C3340 ,C1678_=_C3440 ,C1678_=_C3465 ,C1678_=_C3480 ,C1678_=_C3564 ,C1678_=_C3578 ,\nC1678_=_C3579 ,C1678_=_C3580 ,C1678_=_C3581 ,C1678_=_C3582 ,C1678_=_C3583 ,C1678_=_C3584 ,\nC1678_=_C3585 ,C1678_=_C3586 ,C1678_=_C3587 ,C2054_=_C2073 ,C2054_=_C2175 ,C2054_=_C2485 ,\nC2054_=_C3059 ,C2054_=_C3269 ,C2054_=_C3340 ,C2054_=_C3440 ,C2054_=_C3465 ,C2054_=_C3480 ,\nC2054_=_C3564 ,C2054_=_C3578 ,C2054_=_C3579 ,C2054_=_C3580 ,C2054_=_C3581 ,C2054_=_C3582 ,\nC2054_=_C3583 ,C2054_=_C3584 ,C2054_=_C3585 ,C2054_=_C3586 ,C2054_=_C3587 ,C2073_=_C2175 ,\nC2073_=_C2485 ,C2073_=_C3059 ,C2073_=_C3269 ,C2073_=_C3340 ,C2073_=_C3440 ,C2073_=_C3465 ,\nC2073_=_C3480</w:t>
      </w:r>
    </w:p>
    <w:p>
      <w:pPr>
        <w:pStyle w:val="PreformattedText"/>
        <w:bidi w:val="0"/>
        <w:spacing w:before="0" w:after="0"/>
        <w:jc w:val="left"/>
        <w:rPr/>
      </w:pPr>
      <w:r>
        <w:rPr/>
        <w:t xml:space="preserve"> </w:t>
      </w:r>
      <w:r>
        <w:rPr/>
        <w:t>,C2073_=_C3564 ,C2073_=_C3578 ,C2073_=_C3579 ,C2073_=_C3580 ,C2073_=_C3581 ,\nC2073_=_C3582 ,C2073_=_C3583 ,C2073_=_C3584 ,C2073_=_C3585 ,C2073_=_C3586 ,C2073_=_C3587 ,\nC2175_=_C2485 ,C2175_=_C3059 ,C2175_=_C3269 ,C2175_=_C3340 ,C2175_=_C3440 ,C2175_=_C3465 ,\nC2175_=_C3480 ,C2175_=_C3564 ,C2175_=_C3578 ,C2175_=_C3579 ,C2175_=_C3580 ,C2175_=_C3581 ,\nC2175_=_C3582 ,C2175_=_C3583 ,C2175_=_C3584 ,C2175_=_C3585 ,C2175_=_C3586 ,C2175_=_C3587 ,\nC2411_=_C2453 ,C2411_=_C2572 ,C2411_=_C3004 ,C2411_=_C3030 ,C2411_=_C3046 ,C2411_=_C3318 ,\nC2411_=_C3390 ,C2411_=_C3452 ,C2411_=_C3490 ,C2411_=_C3515 ,C2411_=_C3516 ,C2411_=_C3518 ,\nC2411_=_C3519 ,C2411_=_C3520 ,C2411_=_C3521 ,C2411_=_C3522 ,C2411_=_C3523 ,C2411_=_C3524 ,\nC2453_=_C2572 ,C2453_=_C3004 ,C2453_=_C3030 ,C2453_=_C3046 ,C2453_=_C3318 ,C2453_=_C3390 ,\nC2453_=_C3452 ,C2453_=_C3490 ,C2453_=_C3515 ,C2453_=_C3516 ,C2453_=_C3518 ,C2453_=_C3519 ,\nC2453_=_C3520 ,C2453_=_C3521 ,C2453_=_C3522 ,C2453_=_C3523 ,C2453_=_C3524 ,C2485_=_C3059 ,\nC2485_=_C3269 ,C2485_=_C3340 ,C2485_=_C3440 ,C2485_=_C3465 ,C2485_=_C3480 ,C2485_=_C3564 ,\nC2485_=_C3578 ,C2485_=_C3579 ,C2485_=_C3580 ,C2485_=_C3581 ,C2485_=_C3582 ,C2485_=_C3583 ,\nC2485_=_C3584 ,C2485_=_C3585 ,C2485_=_C3586 ,C2485_=_C3587 ,C2572_=_C3004 ,C2572_=_C3030 ,\nC2572_=_C3046 ,C2572_=_C3318 ,C2572_=_C3390 ,C2572_=_C3452 ,C2572_=_C3490 ,C2572_=_C3515 ,\nC2572_=_C3516 ,C2572_=_C3518 ,C2572_=_C3519 ,C2572_=_C3520 ,C2572_=_C3521 ,C2572_=_C3522 ,\nC2572_=_C3523 ,C2572_=_C3524 ,C3004_=_C3030 ,C3004_=_C3046 ,C3004_=_C3318 ,C3004_=_C3390 ,\nC3004_=_C3452 ,C3004_=_C3490 ,C3004_=_C3515 ,C3004_=_C3516 ,C3004_=_C3518 ,C3004_=_C3519 ,\nC3004_=_C3520 ,C3004_=_C3521 ,C3004_=_C3522 ,C3004_=_C3523 ,C3004_=_C3524 ,C3030_=_C3046 ,\nC3030_=_C3318 ,C3030_=_C3390 ,C3030_=_C3452 ,C3030_=_C3490 ,C3030_=_C3515 ,C3030_=_C3516 ,\nC3030_=_C3518 ,C3030_=_C3519 ,C3030_=_C3520 ,C3030_=_C3521 ,C3030_=_C3522 ,C3030_=_C3523 ,\nC3030_=_C3524 ,C3046_=_C3318 ,C3046_=_C3390 ,C3046_=_C3452 ,C3046_=_C3490 ,C3046_=_C3515 ,\nC3046_=_C3516 ,C3046_=_C3518 ,C3046_=_C3519 ,C3046_=_C3520 ,C3046_=_C3521 ,C3046_=_C3522 ,\nC3046_=_C3523 ,C3046_=_C3524 ,C3059_=_C3269 ,C3059_=_C3340 ,C3059_=_C3440 ,C3059_=_C3465 ,\nC3059_=_C3480 ,C3059_=_C3564 ,C3059_=_C3578 ,C3059_=_C3579 ,C3059_=_C3580 ,C3059_=_C3581 ,\nC3059_=_C3582 ,C3059_=_C3583 ,C3059_=_C3584 ,C3059_=_C3585 ,C3059_=_C3586 ,C3059_=_C3587 ,\nC3269_=_C3340 ,C3269_=_C3440 ,C3269_=_C3465 ,C3269_=_C3480 ,C3269_=_C3564 ,C3269_=_C3578 ,\nC3269_=_C3579 ,C3269_=_C3580 ,C3269_=_C3581 ,C3269_=_C3582 ,C3269_=_C3583 ,C3269_=_C3584 ,\nC3269_=_C3585 ,C3269_=_C3586 ,C3269_=_C3587 ,C3318_=_C3390 ,C3318_=_C3452 ,C3318_=_C3490 ,\nC3318_=_C3515 ,C3318_=_C3516 ,C3318_=_C3518 ,C3318_=_C3519 ,C3318_=_C3520 ,C3318_=_C3521 ,\nC3318_=_C3522 ,C3318_=_C3523 ,C3318_=_C3524 ,C3340_=_C3440 ,C3340_=_C3465 ,C3340_=_C3480 ,\nC3340_=_C3564 ,C3340_=_C3578 ,C3340_=_C3579 ,C3340_=_C3580 ,C3340_=_C3581 ,C3340_=_C3582 ,\nC3340_=_C3583 ,C3340_=_C3584 ,C3340_=_C3585 ,C3340_=_C3586 ,C3340_=_C3587 ,C3390_=_C3452 ,\nC3390_=_C3490 ,C3390_=_C3515 ,C3390_=_C3516 ,C3390_=_C3518 ,C3390_=_C3519 ,C3390_=_C3520 ,\nC3390_=_C3521 ,C3390_=_C3522 ,C3390_=_C3523 ,C3390_=_C3524 ,C3440_=_C3465 ,C3440_=_C3480 ,\nC3440_=_C3564 ,C3440_=_C3578 ,C3440_=_C3579 ,C3440_=_C3580 ,C3440_=_C3581 ,C3440_=_C3582 ,\nC3440_=_C3583 ,C3440_=_C3584 ,C3440_=_C3585 ,C3440_=_C3586 ,C3440_=_C3587 ,C3452_=_C3490 ,\nC3452_=_C3515 ,C3452_=_C3516 ,C3452_=_C3518 ,C3452_=_C3519 ,C3452_=_C3520 ,C3452_=_C3521 ,\nC3452_=_C3522 ,C3452_=_C3523 ,C3452_=_C3524 ,C3465_=_C3480 ,C3465_=_C3564 ,C3465_=_C3578 ,\nC3465_=_C3579 ,C3465_=_C3580 ,C3465_=_C3581 ,C3465_=_C3582 ,C3465_=_C3583 ,C3465_=_C3584 ,\nC3465_=_C3585 ,C3465_=_C3586 ,C3465_=_C3587 ,C3480_=_C3564 ,C3480_=_C3578 ,C3480_=_C3579 ,\nC3480_=_C3580 ,C3480_=_C3581 ,C3480_=_C3582 ,C3480_=_C3583 ,C3480_=_C3584 ,C3480_=_C3585 ,\nC3480_=_C3586 ,C3480_=_C3587 ,C3490_=_C3515 ,C3490_=_C3516 ,C3490_=_C3518 ,C3490_=_C3519 ,\nC3490_=_C3520 ,C3490_=_C3521 ,C3490_=_C3522 ,C3490_=_C3523 ,C3490_=_C3524 ,C3515_=_C3516 ,\nC3515_=_C3518 ,C3515_=_C3519 ,C3515_=_C3520 ,C3515_=_C3521 ,C3515_=_C3522 ,C3515_=_C3523 ,\nC3515_=_C3524 ,C3516_=_C3518 ,C3516_=_C3519 ,C3516_=_C3520 ,C3516_=_C3521 ,C3516_=_C3522 ,\nC3516_=_C3523 ,C3516_=_C3524 ,C3518_=_C3519 ,C3518_=_C3520 ,C3518_=_C3521 ,C3518_=_C3522 ,\nC3518_=_C3523 ,C3518_=_C3524 ,C3518_=_C3578 ,C3519_=_C3520 ,C3519_=_C3521 ,C3519_=_C3522 ,\nC3519_=_C3523 ,C3519_=_C3524 ,C3519_=_C3579 ,C3520_=_C3521 ,C3520_=_C3522 ,C3520_=_C3523 ,\nC3520_=_C3524 ,C3520_=_C3580 ,C3521_=_C3522 ,C3521_=_C3523 ,C3521_=_C3524 ,C3522_=_C3523 ,\nC3522_=_C3524 ,C3522_=_C3582 ,C3523_=_C3524 ,C3523_=_C3587 ,C3564_=_C3578 ,C3564_=_C3579 ,\nC3564_=_C3580 ,C3564_=_C3581 ,C3564_=_C3582 ,C3564_=_C3583 ,C3564_=_C3584 ,C3564_=_C3585 ,\nC3564_=_C3586 ,C3564_=_C3587 ,C3578_=_C3579 ,C3578_=_C3580 ,C3578_=_C3581 ,C3578_=_C3582 ,\nC3578_=_C3583 ,C3578_=_C3584 ,C3578_=_C3585 ,C3578_=_C3586 ,C3578_=_C3587 ,C3579_=_C3580 ,\nC3579_=_C3581 ,C3579_=_C3582 ,C3579_=_C3583 ,C3579_=_C3584 ,C3579_=_C3585 ,C3579_=_C3586 ,\nC3579_=_C3587 ,C3580_=_C3581 ,C3580_=_C3582 ,C3580_=_C3583 ,C3580_=_C3584 ,C3580_=_C3585 ,\nC3580_=_C3586 ,C3580_=_C3587 ,C3581_=_C3582 ,C3581_=_C3583 ,C3581_=_C3584 ,C3581_=_C3585 ,\nC3581_=_C3586 ,C3581_=_C3587 ,C3582_=_C3583 ,C3582_=_C3584 ,C3582_=_C3585 ,C3582_=_C3586 ,\nC3582_=_C3587 ,C3583_=_C3584 ,C3583_=_C3585 ,C3583_=_C3586 ,C3583_=_C3587 ,C3584_=_C3585 ,\nC3584_=_C3586 ,C3584_=_C3587 ,C3585_=_C3586 ,C3585_=_C3587 ,C3586_=_C3587 ,"];317[shape=box, label="id:317 level: 7\n53: C756 C1006 C1130 C1143 C1272 \nC1273 C1274 C1275 C1276 C1277 C1278 \nC1279 C1280 C1281 C1282 C1283 C1284 \nC1285 C1286 C1287 C1288 C1289 C1290 \nC1291 C1292 C1293 C1294 C1295 C1296 \nC1433 C2341 C2944 C3075 C3108 C3252 \nC3295 C3520 C3580 C3626 C3633 C3690 \nC3691 C3692 C3693 C3694 C3695 C3696 \nC3697 C3698 C3699 C3700 C3701 C3702 \n712: C756_=_C1143( C756 C1143 ) C756_=_C1287( C756 C1287 ) C756_=_C1433( C756 C1433 ) C756_=_C2341( C756 C2341 ) C756_=_C2944( C756 C2944 ) \nC756_=_C3075( C756 C3075 ) C756_=_C3108( C756 C3108 ) C756_=_C3252( C756 C3252 ) C756_=_C3295( C756 C3295 ) C756_=_C3520( C756 C3520 ) C756_=_C3580( C756 C3580 ) \nC756_=_C3626( C756 C3626 ) C756_=_C3633( C756 C3633 ) C756_=_C3690( C756 C3690 ) C756_=_C3691( C756 C3691 ) C756_=_C3692( C756 C3692 ) C756_=_C3693( C756 C3693 ) \nC756_=_C3694( C756 C3694 ) C756_=_C3695( C756 C3695 ) C756_=_C3696( C756 C3696 ) C756_=_C3697( C756 C3697 ) C756_=_C3698( C756 C3698 ) C756_=_C3699( C756 C3699 ) \nC756_=_C3700( C756 C3700 ) C756_=_C3701( C756 C3701 ) C756_=_C3702( C756 C3702 ) C1006_=_C1130( C1006 C1130 ) C1006_=_C1272( C1006 C1272 ) C1006_=_C1273( C1006 C1273 ) \nC1006_=_C1274( C1006 C1274 ) C1006_=_C1275( C1006 C1275 ) C1006_=_C1276( C1006 C1276 ) C1006_=_C1277( C1006 C1277 ) C1006_=_C1278( C1006 C1278 ) C1006_=_C1279( C1006 C1279 ) \nC1006_=_C1280( C1006 C1280 ) C1006_=_C1281( C1006 C1281 ) C1006_=_C1282( C1006 C1282 ) C1006_=_C1283( C1006 C1283 ) C1006_=_C1284( C1006 C1284 ) C1006_=_C1285( C1006 C1285 ) \nC1006_=_C1286( C1006 C1286 ) C1006_=_C1287( C1006 C1287 ) C1006_=_C1288( C1006 C1288 ) C1006_=_C1289( C1006 C1289 ) C1006_=_C1290( C1006 C1290 ) C1006_=_C1291( C1006 C1291 ) \nC1006_=_C1292( C1006 C1292 ) C1006_=_C1293( C1006 C1293 ) C1006_=_C1294( C1006 C1294 ) C1006_=_C1295( C1006 C1295 ) C1006_=_C1296( C1006 C1296 ) C1130_=_C1143( C1130 C1143 ) \nC1130_=_C1272( C1130 C1272 ) C1130_=_C1273( C1130 C1273 ) C1130_=_C1274( C1130 C1274 ) C1130_=_C1275( C1130 C1275 ) C1130_=_C1276( C1130 C1276 ) C1130_=_C1277( C1130 C1277 ) \nC1130_=_C1278( C1130 C1278 ) C1130_=_C1279( C1130 C1279 ) C1130_=_C1280( C1130 C1280 ) C1130_=_C1281( C1130 C1281 ) C1130_=_C1282( C1130 C1282 ) C1130_=_C1283( C1130 C1283 ) \nC1130_=_C1284( C1130 C1284 ) C1130_=_C1285( C1130 C1285 ) C1130_=_C1286( C1130 C1286 ) C1130_=_C1287( C1130 C1287 ) C1130_=_C1288( C1130 C1288 ) C1130_=_C1289( C1130 C1289 ) \nC1130_=_C1290( C1130 C1290 ) C1130_=_C1291( C1130 C1291 ) C1130_=_C1292( C1130 C1292 ) C1130_=_C1293( C1130 C1293 ) C1130_=_C1294( C1130 C1294 ) C1130_=_C1295( C1130 C1295 ) \nC1130_=_C1296( C1130 C1296 ) C1143_=_C1287( C1143 C1287 ) C1143_=_C1433( C1143 C1433 ) C1143_=_C2341( C1143 C2341 ) C1143_=_C2944( C1143 C2944 ) C1143_=_C3075( C1143 C3075 ) \nC1143_=_C3108( C1143 C3108 ) C1143_=_C3252( C1143 C3252 ) C1143_=_C3295( C1143 C3295 ) C1143_=_C3520( C1143 C3520 ) C1143_=_C3580( C1143 C3580 ) C1143_=_C3626( C1143 C3626 ) \nC1143_=_C3633( C1143 C3633 ) C1143_=_C3690( C1143 C3690 ) C1143_=_C3691( C1143 C3691 ) C1143_=_C3692( C1143 C3692 ) C1143_=_C3693( C1143 C3693 ) C1143_=_C3694( C1143 C3694 ) \nC1143_=_C3695( C1143 C3695 ) C1143_=_C3696( C1143 C3696 ) C1143_=_C3697( C1143 C3697 ) C1143_=_C3698( C1143 C3698 ) C1143_=_C3699( C1143 C3699 ) C1143_=_C3700( C1143 C3700 ) \nC1143_=_C3701( C1143 C3701 ) C1143_=_C3702( C1143 C3702 ) C1272_=_C1273( C1272 C1273 ) C1272_=_C1274( C1272 C1274 ) C1272_=_C1275( C1272 C1275 ) C1272_=_C1276( C1272 C1276 ) \nC1272_=_C1277( C1272 C1277 ) C1272_=_C1278( C1272 C1278 ) C1272_=_C1279( C1272 C1279 ) C1272_=_C1280( C1272 C1280 ) C1272_=_C1281( C1272 C1281 ) C1272_=_C1282( C1272 C1282 ) \nC1272_=_C1283( C1272 C1283 ) C1272_=_C1284( C1272 C1284 ) C1272_=_C1285( C1272 C1285 ) C1272_=_C1286( C1272 C1286 ) C1272_=_C1287( C1272 C1287 ) C1272_=_C1288( C1272 C1288 ) \nC1272_=_C1289( C1272 C1289 ) C1272_=_C1290( C1272 C1290 ) C1272_=_C1291( C1272 C1291 ) C1272_=_C1292( C1272 C1292 ) C1272_=_C1293( C1272 C1293 ) C1272_=_C1294( C1272 C1294 ) \nC1272_=_C1295( C1272 C1295 ) C1272_=_C1296( C1272 C1296 ) C1272_=_C1433( C1272 C1433 ) C1273_=_C1274( C1273 C1274 ) C1273_=_C1275( C1273 C1275 ) C1273_=_C1276( C1273 C1276 ) \nC1273_=_C1277( C1273 C1277 ) C1273_=_C1278( C1273 C1278 ) C1273_=_C1279( C1273 C1279 ) C1273_=_C1280( C1273 C1280 ) C1273_=_C1281( C1273 C1281 ) C1273_=_C1282( C1273 C1282 ) \nC1273_=_C1283( C1273 C1283 ) C1273_=_C1284( C1273 C1284 )</w:t>
      </w:r>
    </w:p>
    <w:p>
      <w:pPr>
        <w:pStyle w:val="PreformattedText"/>
        <w:bidi w:val="0"/>
        <w:spacing w:before="0" w:after="0"/>
        <w:jc w:val="left"/>
        <w:rPr/>
      </w:pPr>
      <w:r>
        <w:rPr/>
        <w:t xml:space="preserve"> </w:t>
      </w:r>
      <w:r>
        <w:rPr/>
        <w:t>C1273_=_C1285( C1273 C1285 ) C1273_=_C1286( C1273 C1286 ) C1273_=_C1287( C1273 C1287 ) C1273_=_C1288( C1273 C1288 ) \nC1273_=_C1289( C1273 C1289 ) C1273_=_C1290( C1273 C1290 ) C1273_=_C1291( C1273 C1291 ) C1273_=_C1292( C1273 C1292 ) C1273_=_C1293( C1273 C1293 ) C1273_=_C1294( C1273 C1294 ) \nC1273_=_C1295( C1273 C1295 ) C1273_=_C1296( C1273 C1296 ) C1274_=_C1275( C1274 C1275 ) C1274_=_C1276( C1274 C1276 ) C1274_=_C1277( C1274 C1277 ) C1274_=_C1278( C1274 C1278 ) \nC1274_=_C1279( C1274 C1279 ) C1274_=_C1280( C1274 C1280 ) C1274_=_C1281( C1274 C1281 ) C1274_=_C1282( C1274 C1282 ) C1274_=_C1283( C1274 C1283 ) C1274_=_C1284( C1274 C1284 ) \nC1274_=_C1285( C1274 C1285 ) C1274_=_C1286( C1274 C1286 ) C1274_=_C1287( C1274 C1287 ) C1274_=_C1288( C1274 C1288 ) C1274_=_C1289( C1274 C1289 ) C1274_=_C1290( C1274 C1290 ) \nC1274_=_C1291( C1274 C1291 ) C1274_=_C1292( C1274 C1292 ) C1274_=_C1293( C1274 C1293 ) C1274_=_C1294( C1274 C1294 ) C1274_=_C1295( C1274 C1295 ) C1274_=_C1296( C1274 C1296 ) \nC1275_=_C1276( C1275 C1276 ) C1275_=_C1277( C1275 C1277 ) C1275_=_C1278( C1275 C1278 ) C1275_=_C1279( C1275 C1279 ) C1275_=_C1280( C1275 C1280 ) C1275_=_C1281( C1275 C1281 ) \nC1275_=_C1282( C1275 C1282 ) C1275_=_C1283( C1275 C1283 ) C1275_=_C1284( C1275 C1284 ) C1275_=_C1285( C1275 C1285 ) C1275_=_C1286( C1275 C1286 ) C1275_=_C1287( C1275 C1287 ) \nC1275_=_C1288( C1275 C1288 ) C1275_=_C1289( C1275 C1289 ) C1275_=_C1290( C1275 C1290 ) C1275_=_C1291( C1275 C1291 ) C1275_=_C1292( C1275 C1292 ) C1275_=_C1293( C1275 C1293 ) \nC1275_=_C1294( C1275 C1294 ) C1275_=_C1295( C1275 C1295 ) C1275_=_C1296( C1275 C1296 ) C1276_=_C1277( C1276 C1277 ) C1276_=_C1278( C1276 C1278 ) C1276_=_C1279( C1276 C1279 ) \nC1276_=_C1280( C1276 C1280 ) C1276_=_C1281( C1276 C1281 ) C1276_=_C1282( C1276 C1282 ) C1276_=_C1283( C1276 C1283 ) C1276_=_C1284( C1276 C1284 ) C1276_=_C1285( C1276 C1285 ) \nC1276_=_C1286( C1276 C1286 ) C1276_=_C1287( C1276 C1287 ) C1276_=_C1288( C1276 C1288 ) C1276_=_C1289( C1276 C1289 ) C1276_=_C1290( C1276 C1290 ) C1276_=_C1291( C1276 C1291 ) \nC1276_=_C1292( C1276 C1292 ) C1276_=_C1293( C1276 C1293 ) C1276_=_C1294( C1276 C1294 ) C1276_=_C1295( C1276 C1295 ) C1276_=_C1296( C1276 C1296 ) C1277_=_C1278( C1277 C1278 ) \nC1277_=_C1279( C1277 C1279 ) C1277_=_C1280( C1277 C1280 ) C1277_=_C1281( C1277 C1281 ) C1277_=_C1282( C1277 C1282 ) C1277_=_C1283( C1277 C1283 ) C1277_=_C1284( C1277 C1284 ) \nC1277_=_C1285( C1277 C1285 ) C1277_=_C1286( C1277 C1286 ) C1277_=_C1287( C1277 C1287 ) C1277_=_C1288( C1277 C1288 ) C1277_=_C1289( C1277 C1289 ) C1277_=_C1290( C1277 C1290 ) \nC1277_=_C1291( C1277 C1291 ) C1277_=_C1292( C1277 C1292 ) C1277_=_C1293( C1277 C1293 ) C1277_=_C1294( C1277 C1294 ) C1277_=_C1295( C1277 C1295 ) C1277_=_C1296( C1277 C1296 ) \nC1278_=_C1279( C1278 C1279 ) C1278_=_C1280( C1278 C1280 ) C1278_=_C1281( C1278 C1281 ) C1278_=_C1282( C1278 C1282 ) C1278_=_C1283( C1278 C1283 ) C1278_=_C1284( C1278 C1284 ) \nC1278_=_C1285( C1278 C1285 ) C1278_=_C1286( C1278 C1286 ) C1278_=_C1287( C1278 C1287 ) C1278_=_C1288( C1278 C1288 ) C1278_=_C1289( C1278 C1289 ) C1278_=_C1290( C1278 C1290 ) \nC1278_=_C1291( C1278 C1291 ) C1278_=_C1292( C1278 C1292 ) C1278_=_C1293( C1278 C1293 ) C1278_=_C1294( C1278 C1294 ) C1278_=_C1295( C1278 C1295 ) C1278_=_C1296( C1278 C1296 ) \nC1278_=_C2944( C1278 C2944 ) C1279_=_C1280( C1279 C1280 ) C1279_=_C1281( C1279 C1281 ) C1279_=_C1282( C1279 C1282 ) C1279_=_C1283( C1279 C1283 ) C1279_=_C1284( C1279 C1284 ) \nC1279_=_C1285( C1279 C1285 ) C1279_=_C1286( C1279 C1286 ) C1279_=_C1287( C1279 C1287 ) C1279_=_C1288( C1279 C1288 ) C1279_=_C1289( C1279 C1289 ) C1279_=_C1290( C1279 C1290 ) \nC1279_=_C1291( C1279 C1291 ) C1279_=_C1292( C1279 C1292 ) C1279_=_C1293( C1279 C1293 ) C1279_=_C1294( C1279 C1294 ) C1279_=_C1295( C1279 C1295 ) C1279_=_C1296( C1279 C1296 ) \nC1280_=_C1281( C1280 C1281 ) C1280_=_C1282( C1280 C1282 ) C1280_=_C1283( C1280 C1283 ) C1280_=_C1284( C1280 C1284 ) C1280_=_C1285( C1280 C1285 ) C1280_=_C1286( C1280 C1286 ) \nC1280_=_C1287( C1280 C1287 ) C1280_=_C1288( C1280 C1288 ) C1280_=_C1289( C1280 C1289 ) C1280_=_C1290( C1280 C1290 ) C1280_=_C1291( C1280 C1291 ) C1280_=_C1292( C1280 C1292 ) \nC1280_=_C1293( C1280 C1293 ) C1280_=_C1294( C1280 C1294 ) C1280_=_C1295( C1280 C1295 ) C1280_=_C1296( C1280 C1296 ) C1280_=_C3075( C1280 C3075 ) C1281_=_C1282( C1281 C1282 ) \nC1281_=_C1283( C1281 C1283 ) C1281_=_C1284( C1281 C1284 ) C1281_=_C1285( C1281 C1285 ) C1281_=_C1286( C1281 C1286 ) C1281_=_C1287( C1281 C1287 ) C1281_=_C1288( C1281 C1288 ) \nC1281_=_C1289( C1281 C1289 ) C1281_=_C1290( C1281 C1290 ) C1281_=_C1291( C1281 C1291 ) C1281_=_C1292( C1281 C1292 ) C1281_=_C1293( C1281 C1293 ) C1281_=_C1294( C1281 C1294 ) \nC1281_=_C1295( C1281 C1295 ) C1281_=_C1296( C1281 C1296 ) C1282_=_C1283( C1282 C1283 ) C1282_=_C1284( C1282 C1284 ) C1282_=_C1285( C1282 C1285 ) C1282_=_C1286( C1282 C1286 ) \nC1282_=_C1287( C1282 C1287 ) C1282_=_C1288( C1282 C1288 ) C1282_=_C1289( C1282 C1289 ) C1282_=_C1290( C1282 C1290 ) C1282_=_C1291( C1282 C1291 ) C1282_=_C1292( C1282 C1292 ) \nC1282_=_C1293( C1282 C1293 ) C1282_=_C1294( C1282 C1294 ) C1282_=_C1295( C1282 C1295 ) C1282_=_C1296( C1282 C1296 ) C1282_=_C3520( C1282 C3520 ) C1283_=_C1284( C1283 C1284 ) \nC1283_=_C1285( C1283 C1285 ) C1283_=_C1286( C1283 C1286 ) C1283_=_C1287( C1283 C1287 ) C1283_=_C1288( C1283 C1288 ) C1283_=_C1289( C1283 C1289 ) C1283_=_C1290( C1283 C1290 ) \nC1283_=_C1291( C1283 C1291 ) C1283_=_C1292( C1283 C1292 ) C1283_=_C1293( C1283 C1293 ) C1283_=_C1294( C1283 C1294 ) C1283_=_C1295( C1283 C1295 ) C1283_=_C1296( C1283 C1296 ) \nC1284_=_C1285( C1284 C1285 ) C1284_=_C1286( C1284 C1286 ) C1284_=_C1287( C1284 C1287 ) C1284_=_C1288( C1284 C1288 ) C1284_=_C1289( C1284 C1289 ) C1284_=_C1290( C1284 C1290 ) \nC1284_=_C1291( C1284 C1291 ) C1284_=_C1292( C1284 C1292 ) C1284_=_C1293( C1284 C1293 ) C1284_=_C1294( C1284 C1294 ) C1284_=_C1295( C1284 C1295 ) C1284_=_C1296( C1284 C1296 ) \nC1284_=_C3580( C1284 C3580 ) C1285_=_C1286( C1285 C1286 ) C1285_=_C1287( C1285 C1287 ) C1285_=_C1288( C1285 C1288 ) C1285_=_C1289( C1285 C1289 ) C1285_=_C1290( C1285 C1290 ) \nC1285_=_C1291( C1285 C1291 ) C1285_=_C1292( C1285 C1292 ) C1285_=_C1293( C1285 C1293 ) C1285_=_C1294( C1285 C1294 ) C1285_=_C1295( C1285 C1295 ) C1285_=_C1296( C1285 C1296 ) \nC1285_=_C3626( C1285 C3626 ) C1286_=_C1287( C1286 C1287 ) C1286_=_C1288( C1286 C1288 ) C1286_=_C1289( C1286 C1289 ) C1286_=_C1290( C1286 C1290 ) C1286_=_C1291( C1286 C1291 ) \nC1286_=_C1292( C1286 C1292 ) C1286_=_C1293( C1286 C1293 ) C1286_=_C1294( C1286 C1294 ) C1286_=_C1295( C1286 C1295 ) C1286_=_C1296( C1286 C1296 ) C1286_=_C3633( C1286 C3633 ) \nC1287_=_C1288( C1287 C1288 ) C1287_=_C1289( C1287 C1289 ) C1287_=_C1290( C1287 C1290 ) C1287_=_C1291( C1287 C1291 ) C1287_=_C1292( C1287 C1292 ) C1287_=_C1293( C1287 C1293 ) \nC1287_=_C1294( C1287 C1294 ) C1287_=_C1295( C1287 C1295 ) C1287_=_C1296( C1287 C1296 ) C1287_=_C1433( C1287 C1433 ) C1287_=_C2341( C1287 C2341 ) C1287_=_C2944( C1287 C2944 ) \nC1287_=_C3075( C1287 C3075 ) C1287_=_C3108( C1287 C3108 ) C1287_=_C3252( C1287 C3252 ) C1287_=_C3295( C1287 C3295 ) C1287_=_C3520( C1287 C3520 ) C1287_=_C3580( C1287 C3580 ) \nC1287_=_C3626( C1287 C3626 ) C1287_=_C3633( C1287 C3633 ) C1287_=_C3690( C1287 C3690 ) C1287_=_C3691( C1287 C3691 ) C1287_=_C3692( C1287 C3692 ) C1287_=_C3693( C1287 C3693 ) \nC1287_=_C3694( C1287 C3694 ) C1287_=_C3695( C1287 C3695 ) C1287_=_C3696( C1287 C3696 ) C1287_=_C3697( C1287 C3697 ) C1287_=_C3698( C1287 C3698 ) C1287_=_C3699( C1287 C3699 ) \nC1287_=_C3700( C1287 C3700 ) C1287_=_C3701( C1287 C3701 ) C1287_=_C3702( C1287 C3702 ) C1288_=_C1289( C1288 C1289 ) C1288_=_C1290( C1288 C1290 ) C1288_=_C1291( C1288 C1291 ) \nC1288_=_C1292( C1288 C1292 ) C1288_=_C1293( C1288 C1293 ) C1288_=_C1294( C1288 C1294 ) C1288_=_C1295( C1288 C1295 ) C1288_=_C1296( C1288 C1296 ) C1289_=_C1290( C1289 C1290 ) \nC1289_=_C1291( C1289 C1291 ) C1289_=_C1292( C1289 C1292 ) C1289_=_C1293( C1289 C1293 ) C1289_=_C1294( C1289 C1294 ) C1289_=_C1295( C1289 C1295 ) C1289_=_C1296( C1289 C1296 ) \nC1290_=_C1291( C1290 C1291 ) C1290_=_C1292( C1290 C1292 ) C1290_=_C1293( C1290 C1293 ) C1290_=_C1294( C1290 C1294 ) C1290_=_C1295( C1290 C1295 ) C1290_=_C1296( C1290 C1296 ) \nC1291_=_C1292( C1291 C1292 ) C1291_=_C1293( C1291 C1293 ) C1291_=_C1294( C1291 C1294 ) C1291_=_C1295( C1291 C1295 ) C1291_=_C1296( C1291 C1296 ) C1292_=_C1293( C1292 C1293 ) \nC1292_=_C1294( C1292 C1294 ) C1292_=_C1295( C1292 C1295 ) C1292_=_C1296( C1292 C1296 ) C1292_=_C3695( C1292 C3695 ) C1293_=_C1294( C1293 C1294 ) C1293_=_C1295( C1293 C1295 ) \nC1293_=_C1296( C1293 C1296 ) C1294_=_C1295( C1294 C1295 ) C1294_=_C1296( C1294 C1296 ) C1295_=_C1296( C1295 C1296 ) C1295_=_C3699( C1295 C3699 ) C1433_=_C2341( C1433 C2341 ) \nC1433_=_C2944( C1433 C2944 ) C1433_=_C3075( C1433 C3075 ) C1433_=_C3108( C1433 C3108 ) C1433_=_C3252( C1433 C3252 ) C1433_=_C3295( C1433 C3295 ) C1433_=_C3520( C1433 C3520 ) \nC1433_=_C3580( C1433 C3580 ) C1433_=_C3626( C1433 C3626 ) C1433_=_C3633( C1433 C3633 ) C1433_=_C3690( C1433 C3690 ) C1433_=_C3691( C1433 C3691 ) C1433_=_C3692( C1433 C3692 ) \nC1433_=_C3693( C1433 C3693 ) C1433_=_C3694( C1433 C3694 ) C1433_=_C3695( C1433 C3695 ) C1433_=_C3696( C1433 C3696 ) C1433_=_C3697( C1433 C3697 ) C1433_=_C3698( C1433 C3698 ) \nC1433_=_C3699( C1433 C3699 ) C1433_=_C3700( C1433 C3700 ) C1433_=_C3701( C1433 C3701 ) C1433_=_C3702( C1433 C3702 ) C2341_=_C2944( C2341 C2944 ) C2341_=_C3075( C2341 C3075 ) \nC2341_=_C3108( C2341 C3108 ) C2341_=_C3252( C2341 C3252 ) C2341_=_C3295( C2341 C3295 ) C2341_=_C3520( C2341 C3520 ) C2341_=_C3580( C2341 C3580 ) C2341_=_C3626( C2341 C3626 ) \nC2341_=_C3633( C2341 C3633 ) C2341_=_C3690( C2341 C3690 ) C2341_=_C3691( C2341 C3691 ) C2341_=_C3692( C2341 C3692 ) C2341_=_C3693( C2341 C3693 ) C2341_=_C3694( C2341 C3694 ) \nC2341_=_C3695( C2341 C3695 ) C2341_=_C3696( C2341 C3696 ) C2341_=_C3697( C2341 C3697 ) C2341_=_C3698(</w:t>
      </w:r>
    </w:p>
    <w:p>
      <w:pPr>
        <w:pStyle w:val="PreformattedText"/>
        <w:bidi w:val="0"/>
        <w:spacing w:before="0" w:after="0"/>
        <w:jc w:val="left"/>
        <w:rPr/>
      </w:pPr>
      <w:r>
        <w:rPr/>
        <w:t xml:space="preserve"> </w:t>
      </w:r>
      <w:r>
        <w:rPr/>
        <w:t>C2341 C3698 ) C2341_=_C3699( C2341 C3699 ) C2341_=_C3700( C2341 C3700 ) \nC2341_=_C3701( C2341 C3701 ) C2341_=_C3702( C2341 C3702 ) C2944_=_C3075( C2944 C3075 ) C2944_=_C3108( C2944 C3108 ) C2944_=_C3252( C2944 C3252 ) C2944_=_C3295( C2944 C3295 ) \nC2944_=_C3520( C2944 C3520 ) C2944_=_C3580( C2944 C3580 ) C2944_=_C3626( C2944 C3626 ) C2944_=_C3633( C2944 C3633 ) C2944_=_C3690( C2944 C3690 ) C2944_=_C3691( C2944 C3691 ) \nC2944_=_C3692( C2944 C3692 ) C2944_=_C3693( C2944 C3693 ) C2944_=_C3694( C2944 C3694 ) C2944_=_C3695( C2944 C3695 ) C2944_=_C3696( C2944 C3696 ) C2944_=_C3697( C2944 C3697 ) \nC2944_=_C3698( C2944 C3698 ) C2944_=_C3699( C2944 C3699 ) C2944_=_C3700( C2944 C3700 ) C2944_=_C3701( C2944 C3701 ) C2944_=_C3702( C2944 C3702 ) C3075_=_C3108( C3075 C3108 ) \nC3075_=_C3252( C3075 C3252 ) C3075_=_C3295( C3075 C3295 ) C3075_=_C3520( C3075 C3520 ) C3075_=_C3580( C3075 C3580 ) C3075_=_C3626( C3075 C3626 ) C3075_=_C3633( C3075 C3633 ) \nC3075_=_C3690( C3075 C3690 ) C3075_=_C3691( C3075 C3691 ) C3075_=_C3692( C3075 C3692 ) C3075_=_C3693( C3075 C3693 ) C3075_=_C3694( C3075 C3694 ) C3075_=_C3695( C3075 C3695 ) \nC3075_=_C3696( C3075 C3696 ) C3075_=_C3697( C3075 C3697 ) C3075_=_C3698( C3075 C3698 ) C3075_=_C3699( C3075 C3699 ) C3075_=_C3700( C3075 C3700 ) C3075_=_C3701( C3075 C3701 ) \nC3075_=_C3702( C3075 C3702 ) C3108_=_C3252( C3108 C3252 ) C3108_=_C3295( C3108 C3295 ) C3108_=_C3520( C3108 C3520 ) C3108_=_C3580( C3108 C3580 ) C3108_=_C3626( C3108 C3626 ) \nC3108_=_C3633( C3108 C3633 ) C3108_=_C3690( C3108 C3690 ) C3108_=_C3691( C3108 C3691 ) C3108_=_C3692( C3108 C3692 ) C3108_=_C3693( C3108 C3693 ) C3108_=_C3694( C3108 C3694 ) \nC3108_=_C3695( C3108 C3695 ) C3108_=_C3696( C3108 C3696 ) C3108_=_C3697( C3108 C3697 ) C3108_=_C3698( C3108 C3698 ) C3108_=_C3699( C3108 C3699 ) C3108_=_C3700( C3108 C3700 ) \nC3108_=_C3701( C3108 C3701 ) C3108_=_C3702( C3108 C3702 ) C3252_=_C3295( C3252 C3295 ) C3252_=_C3520( C3252 C3520 ) C3252_=_C3580( C3252 C3580 ) C3252_=_C3626( C3252 C3626 ) \nC3252_=_C3633( C3252 C3633 ) C3252_=_C3690( C3252 C3690 ) C3252_=_C3691( C3252 C3691 ) C3252_=_C3692( C3252 C3692 ) C3252_=_C3693( C3252 C3693 ) C3252_=_C3694( C3252 C3694 ) \nC3252_=_C3695( C3252 C3695 ) C3252_=_C3696( C3252 C3696 ) C3252_=_C3697( C3252 C3697 ) C3252_=_C3698( C3252 C3698 ) C3252_=_C3699( C3252 C3699 ) C3252_=_C3700( C3252 C3700 ) \nC3252_=_C3701( C3252 C3701 ) C3252_=_C3702( C3252 C3702 ) C3295_=_C3520( C3295 C3520 ) C3295_=_C3580( C3295 C3580 ) C3295_=_C3626( C3295 C3626 ) C3295_=_C3633( C3295 C3633 ) \nC3295_=_C3690( C3295 C3690 ) C3295_=_C3691( C3295 C3691 ) C3295_=_C3692( C3295 C3692 ) C3295_=_C3693( C3295 C3693 ) C3295_=_C3694( C3295 C3694 ) C3295_=_C3695( C3295 C3695 ) \nC3295_=_C3696( C3295 C3696 ) C3295_=_C3697( C3295 C3697 ) C3295_=_C3698( C3295 C3698 ) C3295_=_C3699( C3295 C3699 ) C3295_=_C3700( C3295 C3700 ) C3295_=_C3701( C3295 C3701 ) \nC3295_=_C3702( C3295 C3702 ) C3520_=_C3580( C3520 C3580 ) C3520_=_C3626( C3520 C3626 ) C3520_=_C3633( C3520 C3633 ) C3520_=_C3690( C3520 C3690 ) C3520_=_C3691( C3520 C3691 ) \nC3520_=_C3692( C3520 C3692 ) C3520_=_C3693( C3520 C3693 ) C3520_=_C3694( C3520 C3694 ) C3520_=_C3695( C3520 C3695 ) C3520_=_C3696( C3520 C3696 ) C3520_=_C3697( C3520 C3697 ) \nC3520_=_C3698( C3520 C3698 ) C3520_=_C3699( C3520 C3699 ) C3520_=_C3700( C3520 C3700 ) C3520_=_C3701( C3520 C3701 ) C3520_=_C3702( C3520 C3702 ) C3580_=_C3626( C3580 C3626 ) \nC3580_=_C3633( C3580 C3633 ) C3580_=_C3690( C3580 C3690 ) C3580_=_C3691( C3580 C3691 ) C3580_=_C3692( C3580 C3692 ) C3580_=_C3693( C3580 C3693 ) C3580_=_C3694( C3580 C3694 ) \nC3580_=_C3695( C3580 C3695 ) C3580_=_C3696( C3580 C3696 ) C3580_=_C3697( C3580 C3697 ) C3580_=_C3698( C3580 C3698 ) C3580_=_C3699( C3580 C3699 ) C3580_=_C3700( C3580 C3700 ) \nC3580_=_C3701( C3580 C3701 ) C3580_=_C3702( C3580 C3702 ) C3626_=_C3633( C3626 C3633 ) C3626_=_C3690( C3626 C3690 ) C3626_=_C3691( C3626 C3691 ) C3626_=_C3692( C3626 C3692 ) \nC3626_=_C3693( C3626 C3693 ) C3626_=_C3694( C3626 C3694 ) C3626_=_C3695( C3626 C3695 ) C3626_=_C3696( C3626 C3696 ) C3626_=_C3697( C3626 C3697 ) C3626_=_C3698( C3626 C3698 ) \nC3626_=_C3699( C3626 C3699 ) C3626_=_C3700( C3626 C3700 ) C3626_=_C3701( C3626 C3701 ) C3626_=_C3702( C3626 C3702 ) C3633_=_C3690( C3633 C3690 ) C3633_=_C3691( C3633 C3691 ) \nC3633_=_C3692( C3633 C3692 ) C3633_=_C3693( C3633 C3693 ) C3633_=_C3694( C3633 C3694 ) C3633_=_C3695( C3633 C3695 ) C3633_=_C3696( C3633 C3696 ) C3633_=_C3697( C3633 C3697 ) \nC3633_=_C3698( C3633 C3698 ) C3633_=_C3699( C3633 C3699 ) C3633_=_C3700( C3633 C3700 ) C3633_=_C3701( C3633 C3701 ) C3633_=_C3702( C3633 C3702 ) C3690_=_C3691( C3690 C3691 ) \nC3690_=_C3692( C3690 C3692 ) C3690_=_C3693( C3690 C3693 ) C3690_=_C3694( C3690 C3694 ) C3690_=_C3695( C3690 C3695 ) C3690_=_C3696( C3690 C3696 ) C3690_=_C3697( C3690 C3697 ) \nC3690_=_C3698( C3690 C3698 ) C3690_=_C3699( C3690 C3699 ) C3690_=_C3700( C3690 C3700 ) C3690_=_C3701( C3690 C3701 ) C3690_=_C3702( C3690 C3702 ) C3691_=_C3692( C3691 C3692 ) \nC3691_=_C3693( C3691 C3693 ) C3691_=_C3694( C3691 C3694 ) C3691_=_C3695( C3691 C3695 ) C3691_=_C3696( C3691 C3696 ) C3691_=_C3697( C3691 C3697 ) C3691_=_C3698( C3691 C3698 ) \nC3691_=_C3699( C3691 C3699 ) C3691_=_C3700( C3691 C3700 ) C3691_=_C3701( C3691 C3701 ) C3691_=_C3702( C3691 C3702 ) C3692_=_C3693( C3692 C3693 ) C3692_=_C3694( C3692 C3694 ) \nC3692_=_C3695( C3692 C3695 ) C3692_=_C3696( C3692 C3696 ) C3692_=_C3697( C3692 C3697 ) C3692_=_C3698( C3692 C3698 ) C3692_=_C3699( C3692 C3699 ) C3692_=_C3700( C3692 C3700 ) \nC3692_=_C3701( C3692 C3701 ) C3692_=_C3702( C3692 C3702 ) C3693_=_C3694( C3693 C3694 ) C3693_=_C3695( C3693 C3695 ) C3693_=_C3696( C3693 C3696 ) C3693_=_C3697( C3693 C3697 ) \nC3693_=_C3698( C3693 C3698 ) C3693_=_C3699( C3693 C3699 ) C3693_=_C3700( C3693 C3700 ) C3693_=_C3701( C3693 C3701 ) C3693_=_C3702( C3693 C3702 ) C3694_=_C3695( C3694 C3695 ) \nC3694_=_C3696( C3694 C3696 ) C3694_=_C3697( C3694 C3697 ) C3694_=_C3698( C3694 C3698 ) C3694_=_C3699( C3694 C3699 ) C3694_=_C3700( C3694 C3700 ) C3694_=_C3701( C3694 C3701 ) \nC3694_=_C3702( C3694 C3702 ) C3695_=_C3696( C3695 C3696 ) C3695_=_C3697( C3695 C3697 ) C3695_=_C3698( C3695 C3698 ) C3695_=_C3699( C3695 C3699 ) C3695_=_C3700( C3695 C3700 ) \nC3695_=_C3701( C3695 C3701 ) C3695_=_C3702( C3695 C3702 ) C3696_=_C3697( C3696 C3697 ) C3696_=_C3698( C3696 C3698 ) C3696_=_C3699( C3696 C3699 ) C3696_=_C3700( C3696 C3700 ) \nC3696_=_C3701( C3696 C3701 ) C3696_=_C3702( C3696 C3702 ) C3697_=_C3698( C3697 C3698 ) C3697_=_C3699( C3697 C3699 ) C3697_=_C3700( C3697 C3700 ) C3697_=_C3701( C3697 C3701 ) \nC3697_=_C3702( C3697 C3702 ) C3698_=_C3699( C3698 C3699 ) C3698_=_C3700( C3698 C3700 ) C3698_=_C3701( C3698 C3701 ) C3698_=_C3702( C3698 C3702 ) C3699_=_C3700( C3699 C3700 ) \nC3699_=_C3701( C3699 C3701 ) C3699_=_C3702( C3699 C3702 ) C3700_=_C3701( C3700 C3701 ) C3700_=_C3702( C3700 C3702 ) C3701_=_C3702( C3701 C3702 ) "];236-&gt;317[label="52: C756 C1006 C1130 C1143 C1272 \nC1273 C1274 C1275 C1276 C1277 C1278 \nC1279 C1280 C1281 C1282 C1283 C1284 \nC1285 C1286 C1288 C1289 C1290 C1291 \nC1292 C1293 C1294 C1295 C1296 C1433 \nC2341 C2944 C3075 C3108 C3252 C3295 \nC3520 C3580 C3626 C3633 C3690 C3691 \nC3692 C3693 C3694 C3695 C3696 C3697 \nC3698 C3699 C3700 C3701 C3702 \n660: C756_=_C1143 ,C756_=_C1433 ,C756_=_C2341 ,C756_=_C2944 ,C756_=_C3075 ,\nC756_=_C3108 ,C756_=_C3252 ,C756_=_C3295 ,C756_=_C3520 ,C756_=_C3580 ,C756_=_C3626 ,\nC756_=_C3633 ,C756_=_C3690 ,C756_=_C3691 ,C756_=_C3692 ,C756_=_C3693 ,C756_=_C3694 ,\nC756_=_C3695 ,C756_=_C3696 ,C756_=_C3697 ,C756_=_C3698 ,C756_=_C3699 ,C756_=_C3700 ,\nC756_=_C3701 ,C756_=_C3702 ,C1006_=_C1130 ,C1006_=_C1272 ,C1006_=_C1273 ,C1006_=_C1274 ,\nC1006_=_C1275 ,C1006_=_C1276 ,C1006_=_C1277 ,C1006_=_C1278 ,C1006_=_C1279 ,C1006_=_C1280 ,\nC1006_=_C1281 ,C1006_=_C1282 ,C1006_=_C1283 ,C1006_=_C1284 ,C1006_=_C1285 ,C1006_=_C1286 ,\nC1006_=_C1288 ,C1006_=_C1289 ,C1006_=_C1290 ,C1006_=_C1291 ,C1006_=_C1292 ,C1006_=_C1293 ,\nC1006_=_C1294 ,C1006_=_C1295 ,C1006_=_C1296 ,C1130_=_C1143 ,C1130_=_C1272 ,C1130_=_C1273 ,\nC1130_=_C1274 ,C1130_=_C1275 ,C1130_=_C1276 ,C1130_=_C1277 ,C1130_=_C1278 ,C1130_=_C1279 ,\nC1130_=_C1280 ,C1130_=_C1281 ,C1130_=_C1282 ,C1130_=_C1283 ,C1130_=_C1284 ,C1130_=_C1285 ,\nC1130_=_C1286 ,C1130_=_C1288 ,C1130_=_C1289 ,C1130_=_C1290 ,C1130_=_C1291 ,C1130_=_C1292 ,\nC1130_=_C1293 ,C1130_=_C1294 ,C1130_=_C1295 ,C1130_=_C1296 ,C1143_=_C1433 ,C1143_=_C2341 ,\nC1143_=_C2944 ,C1143_=_C3075 ,C1143_=_C3108 ,C1143_=_C3252 ,C1143_=_C3295 ,C1143_=_C3520 ,\nC1143_=_C3580 ,C1143_=_C3626 ,C1143_=_C3633 ,C1143_=_C3690 ,C1143_=_C3691 ,C1143_=_C3692 ,\nC1143_=_C3693 ,C1143_=_C3694 ,C1143_=_C3695 ,C1143_=_C3696 ,C1143_=_C3697 ,C1143_=_C3698 ,\nC1143_=_C3699 ,C1143_=_C3700 ,C1143_=_C3701 ,C1143_=_C3702 ,C1272_=_C1273 ,C1272_=_C1274 ,\nC1272_=_C1275 ,C1272_=_C1276 ,C1272_=_C1277 ,C1272_=_C1278 ,C1272_=_C1279 ,C1272_=_C1280 ,\nC1272_=_C1281 ,C1272_=_C1282 ,C1272_=_C1283 ,C1272_=_C1284 ,C1272_=_C1285 ,C1272_=_C1286 ,\nC1272_=_C1288 ,C1272_=_C1289 ,C1272_=_C1290 ,C1272_=_C1291 ,C1272_=_C1292 ,C1272_=_C1293 ,\nC1272_=_C1294 ,C1272_=_C1295 ,C1272_=_C1296 ,C1272_=_C1433 ,C1273_=_C1274 ,C1273_=_C1275 ,\nC1273_=_C1276 ,C1273_=_C1277 ,C1273_=_C1278 ,C1273_=_C1279 ,C1273_=_C1280 ,C1273_=_C1281 ,\nC1273_=_C1282 ,C1273_=_C1283 ,C1273_=_C1284 ,C1273_=_C1285 ,C1273_=_C1286 ,C1273_=_C1288 ,\nC1273_=_C1289 ,C1273_=_C1290 ,C1273_=_C1291 ,C1273_=_C1292 ,C1273_=_C1293 ,C1273_=_C1294 ,\nC1273_=_C1295 ,C1273_=_C1296 ,C1274_=_C1275 ,C1274_=_C1276 ,C1274_=_C1277 ,C1274_=_C1278 ,\nC1274_=_C1279 ,C1274_=_C1280 ,C1274_=_C1281 ,C1274_=_C1282 ,C1274_=_C1283 ,C1274_=_C1284 ,\nC1274_=_C1285 ,C1274_=_C1286 ,C1274_=_C1288 ,C1274_=_C1289 ,C1274_=_C1290 ,C1274_=_C1291 ,\nC1274_=_C1292 ,C1274_=_C1293 ,C1274_=_C1294 ,C1274_=_C1295 ,C1274_=_C1296 ,C1275_=_C1276 ,\nC1275_=_C1277 ,C1275_=_C1278 ,C1275_=_C1279 ,C1275_=_C1280 ,C1275_=_C1281 ,C1275_=_C1282 ,\nC1275_=_C1283</w:t>
      </w:r>
    </w:p>
    <w:p>
      <w:pPr>
        <w:pStyle w:val="PreformattedText"/>
        <w:bidi w:val="0"/>
        <w:spacing w:before="0" w:after="0"/>
        <w:jc w:val="left"/>
        <w:rPr/>
      </w:pPr>
      <w:r>
        <w:rPr/>
        <w:t xml:space="preserve"> </w:t>
      </w:r>
      <w:r>
        <w:rPr/>
        <w:t>,C1275_=_C1284 ,C1275_=_C1285 ,C1275_=_C1286 ,C1275_=_C1288 ,C1275_=_C1289 ,\nC1275_=_C1290 ,C1275_=_C1291 ,C1275_=_C1292 ,C1275_=_C1293 ,C1275_=_C1294 ,C1275_=_C1295 ,\nC1275_=_C1296 ,C1276_=_C1277 ,C1276_=_C1278 ,C1276_=_C1279 ,C1276_=_C1280 ,C1276_=_C1281 ,\nC1276_=_C1282 ,C1276_=_C1283 ,C1276_=_C1284 ,C1276_=_C1285 ,C1276_=_C1286 ,C1276_=_C1288 ,\nC1276_=_C1289 ,C1276_=_C1290 ,C1276_=_C1291 ,C1276_=_C1292 ,C1276_=_C1293 ,C1276_=_C1294 ,\nC1276_=_C1295 ,C1276_=_C1296 ,C1277_=_C1278 ,C1277_=_C1279 ,C1277_=_C1280 ,C1277_=_C1281 ,\nC1277_=_C1282 ,C1277_=_C1283 ,C1277_=_C1284 ,C1277_=_C1285 ,C1277_=_C1286 ,C1277_=_C1288 ,\nC1277_=_C1289 ,C1277_=_C1290 ,C1277_=_C1291 ,C1277_=_C1292 ,C1277_=_C1293 ,C1277_=_C1294 ,\nC1277_=_C1295 ,C1277_=_C1296 ,C1278_=_C1279 ,C1278_=_C1280 ,C1278_=_C1281 ,C1278_=_C1282 ,\nC1278_=_C1283 ,C1278_=_C1284 ,C1278_=_C1285 ,C1278_=_C1286 ,C1278_=_C1288 ,C1278_=_C1289 ,\nC1278_=_C1290 ,C1278_=_C1291 ,C1278_=_C1292 ,C1278_=_C1293 ,C1278_=_C1294 ,C1278_=_C1295 ,\nC1278_=_C1296 ,C1278_=_C2944 ,C1279_=_C1280 ,C1279_=_C1281 ,C1279_=_C1282 ,C1279_=_C1283 ,\nC1279_=_C1284 ,C1279_=_C1285 ,C1279_=_C1286 ,C1279_=_C1288 ,C1279_=_C1289 ,C1279_=_C1290 ,\nC1279_=_C1291 ,C1279_=_C1292 ,C1279_=_C1293 ,C1279_=_C1294 ,C1279_=_C1295 ,C1279_=_C1296 ,\nC1280_=_C1281 ,C1280_=_C1282 ,C1280_=_C1283 ,C1280_=_C1284 ,C1280_=_C1285 ,C1280_=_C1286 ,\nC1280_=_C1288 ,C1280_=_C1289 ,C1280_=_C1290 ,C1280_=_C1291 ,C1280_=_C1292 ,C1280_=_C1293 ,\nC1280_=_C1294 ,C1280_=_C1295 ,C1280_=_C1296 ,C1280_=_C3075 ,C1281_=_C1282 ,C1281_=_C1283 ,\nC1281_=_C1284 ,C1281_=_C1285 ,C1281_=_C1286 ,C1281_=_C1288 ,C1281_=_C1289 ,C1281_=_C1290 ,\nC1281_=_C1291 ,C1281_=_C1292 ,C1281_=_C1293 ,C1281_=_C1294 ,C1281_=_C1295 ,C1281_=_C1296 ,\nC1282_=_C1283 ,C1282_=_C1284 ,C1282_=_C1285 ,C1282_=_C1286 ,C1282_=_C1288 ,C1282_=_C1289 ,\nC1282_=_C1290 ,C1282_=_C1291 ,C1282_=_C1292 ,C1282_=_C1293 ,C1282_=_C1294 ,C1282_=_C1295 ,\nC1282_=_C1296 ,C1282_=_C3520 ,C1283_=_C1284 ,C1283_=_C1285 ,C1283_=_C1286 ,C1283_=_C1288 ,\nC1283_=_C1289 ,C1283_=_C1290 ,C1283_=_C1291 ,C1283_=_C1292 ,C1283_=_C1293 ,C1283_=_C1294 ,\nC1283_=_C1295 ,C1283_=_C1296 ,C1284_=_C1285 ,C1284_=_C1286 ,C1284_=_C1288 ,C1284_=_C1289 ,\nC1284_=_C1290 ,C1284_=_C1291 ,C1284_=_C1292 ,C1284_=_C1293 ,C1284_=_C1294 ,C1284_=_C1295 ,\nC1284_=_C1296 ,C1284_=_C3580 ,C1285_=_C1286 ,C1285_=_C1288 ,C1285_=_C1289 ,C1285_=_C1290 ,\nC1285_=_C1291 ,C1285_=_C1292 ,C1285_=_C1293 ,C1285_=_C1294 ,C1285_=_C1295 ,C1285_=_C1296 ,\nC1285_=_C3626 ,C1286_=_C1288 ,C1286_=_C1289 ,C1286_=_C1290 ,C1286_=_C1291 ,C1286_=_C1292 ,\nC1286_=_C1293 ,C1286_=_C1294 ,C1286_=_C1295 ,C1286_=_C1296 ,C1286_=_C3633 ,C1288_=_C1289 ,\nC1288_=_C1290 ,C1288_=_C1291 ,C1288_=_C1292 ,C1288_=_C1293 ,C1288_=_C1294 ,C1288_=_C1295 ,\nC1288_=_C1296 ,C1289_=_C1290 ,C1289_=_C1291 ,C1289_=_C1292 ,C1289_=_C1293 ,C1289_=_C1294 ,\nC1289_=_C1295 ,C1289_=_C1296 ,C1290_=_C1291 ,C1290_=_C1292 ,C1290_=_C1293 ,C1290_=_C1294 ,\nC1290_=_C1295 ,C1290_=_C1296 ,C1291_=_C1292 ,C1291_=_C1293 ,C1291_=_C1294 ,C1291_=_C1295 ,\nC1291_=_C1296 ,C1292_=_C1293 ,C1292_=_C1294 ,C1292_=_C1295 ,C1292_=_C1296 ,C1292_=_C3695 ,\nC1293_=_C1294 ,C1293_=_C1295 ,C1293_=_C1296 ,C1294_=_C1295 ,C1294_=_C1296 ,C1295_=_C1296 ,\nC1295_=_C3699 ,C1433_=_C2341 ,C1433_=_C2944 ,C1433_=_C3075 ,C1433_=_C3108 ,C1433_=_C3252 ,\nC1433_=_C3295 ,C1433_=_C3520 ,C1433_=_C3580 ,C1433_=_C3626 ,C1433_=_C3633 ,C1433_=_C3690 ,\nC1433_=_C3691 ,C1433_=_C3692 ,C1433_=_C3693 ,C1433_=_C3694 ,C1433_=_C3695 ,C1433_=_C3696 ,\nC1433_=_C3697 ,C1433_=_C3698 ,C1433_=_C3699 ,C1433_=_C3700 ,C1433_=_C3701 ,C1433_=_C3702 ,\nC2341_=_C2944 ,C2341_=_C3075 ,C2341_=_C3108 ,C2341_=_C3252 ,C2341_=_C3295 ,C2341_=_C3520 ,\nC2341_=_C3580 ,C2341_=_C3626 ,C2341_=_C3633 ,C2341_=_C3690 ,C2341_=_C3691 ,C2341_=_C3692 ,\nC2341_=_C3693 ,C2341_=_C3694 ,C2341_=_C3695 ,C2341_=_C3696 ,C2341_=_C3697 ,C2341_=_C3698 ,\nC2341_=_C3699 ,C2341_=_C3700 ,C2341_=_C3701 ,C2341_=_C3702 ,C2944_=_C3075 ,C2944_=_C3108 ,\nC2944_=_C3252 ,C2944_=_C3295 ,C2944_=_C3520 ,C2944_=_C3580 ,C2944_=_C3626 ,C2944_=_C3633 ,\nC2944_=_C3690 ,C2944_=_C3691 ,C2944_=_C3692 ,C2944_=_C3693 ,C2944_=_C3694 ,C2944_=_C3695 ,\nC2944_=_C3696 ,C2944_=_C3697 ,C2944_=_C3698 ,C2944_=_C3699 ,C2944_=_C3700 ,C2944_=_C3701 ,\nC2944_=_C3702 ,C3075_=_C3108 ,C3075_=_C3252 ,C3075_=_C3295 ,C3075_=_C3520 ,C3075_=_C3580 ,\nC3075_=_C3626 ,C3075_=_C3633 ,C3075_=_C3690 ,C3075_=_C3691 ,C3075_=_C3692 ,C3075_=_C3693 ,\nC3075_=_C3694 ,C3075_=_C3695 ,C3075_=_C3696 ,C3075_=_C3697 ,C3075_=_C3698 ,C3075_=_C3699 ,\nC3075_=_C3700 ,C3075_=_C3701 ,C3075_=_C3702 ,C3108_=_C3252 ,C3108_=_C3295 ,C3108_=_C3520 ,\nC3108_=_C3580 ,C3108_=_C3626 ,C3108_=_C3633 ,C3108_=_C3690 ,C3108_=_C3691 ,C3108_=_C3692 ,\nC3108_=_C3693 ,C3108_=_C3694 ,C3108_=_C3695 ,C3108_=_C3696 ,C3108_=_C3697 ,C3108_=_C3698 ,\nC3108_=_C3699 ,C3108_=_C3700 ,C3108_=_C3701 ,C3108_=_C3702 ,C3252_=_C3295 ,C3252_=_C3520 ,\nC3252_=_C3580 ,C3252_=_C3626 ,C3252_=_C3633 ,C3252_=_C3690 ,C3252_=_C3691 ,C3252_=_C3692 ,\nC3252_=_C3693 ,C3252_=_C3694 ,C3252_=_C3695 ,C3252_=_C3696 ,C3252_=_C3697 ,C3252_=_C3698 ,\nC3252_=_C3699 ,C3252_=_C3700 ,C3252_=_C3701 ,C3252_=_C3702 ,C3295_=_C3520 ,C3295_=_C3580 ,\nC3295_=_C3626 ,C3295_=_C3633 ,C3295_=_C3690 ,C3295_=_C3691 ,C3295_=_C3692 ,C3295_=_C3693 ,\nC3295_=_C3694 ,C3295_=_C3695 ,C3295_=_C3696 ,C3295_=_C3697 ,C3295_=_C3698 ,C3295_=_C3699 ,\nC3295_=_C3700 ,C3295_=_C3701 ,C3295_=_C3702 ,C3520_=_C3580 ,C3520_=_C3626 ,C3520_=_C3633 ,\nC3520_=_C3690 ,C3520_=_C3691 ,C3520_=_C3692 ,C3520_=_C3693 ,C3520_=_C3694 ,C3520_=_C3695 ,\nC3520_=_C3696 ,C3520_=_C3697 ,C3520_=_C3698 ,C3520_=_C3699 ,C3520_=_C3700 ,C3520_=_C3701 ,\nC3520_=_C3702 ,C3580_=_C3626 ,C3580_=_C3633 ,C3580_=_C3690 ,C3580_=_C3691 ,C3580_=_C3692 ,\nC3580_=_C3693 ,C3580_=_C3694 ,C3580_=_C3695 ,C3580_=_C3696 ,C3580_=_C3697 ,C3580_=_C3698 ,\nC3580_=_C3699 ,C3580_=_C3700 ,C3580_=_C3701 ,C3580_=_C3702 ,C3626_=_C3633 ,C3626_=_C3690 ,\nC3626_=_C3691 ,C3626_=_C3692 ,C3626_=_C3693 ,C3626_=_C3694 ,C3626_=_C3695 ,C3626_=_C3696 ,\nC3626_=_C3697 ,C3626_=_C3698 ,C3626_=_C3699 ,C3626_=_C3700 ,C3626_=_C3701 ,C3626_=_C3702 ,\nC3633_=_C3690 ,C3633_=_C3691 ,C3633_=_C3692 ,C3633_=_C3693 ,C3633_=_C3694 ,C3633_=_C3695 ,\nC3633_=_C3696 ,C3633_=_C3697 ,C3633_=_C3698 ,C3633_=_C3699 ,C3633_=_C3700 ,C3633_=_C3701 ,\nC3633_=_C3702 ,C3690_=_C3691 ,C3690_=_C3692 ,C3690_=_C3693 ,C3690_=_C3694 ,C3690_=_C3695 ,\nC3690_=_C3696 ,C3690_=_C3697 ,C3690_=_C3698 ,C3690_=_C3699 ,C3690_=_C3700 ,C3690_=_C3701 ,\nC3690_=_C3702 ,C3691_=_C3692 ,C3691_=_C3693 ,C3691_=_C3694 ,C3691_=_C3695 ,C3691_=_C3696 ,\nC3691_=_C3697 ,C3691_=_C3698 ,C3691_=_C3699 ,C3691_=_C3700 ,C3691_=_C3701 ,C3691_=_C3702 ,\nC3692_=_C3693 ,C3692_=_C3694 ,C3692_=_C3695 ,C3692_=_C3696 ,C3692_=_C3697 ,C3692_=_C3698 ,\nC3692_=_C3699 ,C3692_=_C3700 ,C3692_=_C3701 ,C3692_=_C3702 ,C3693_=_C3694 ,C3693_=_C3695 ,\nC3693_=_C3696 ,C3693_=_C3697 ,C3693_=_C3698 ,C3693_=_C3699 ,C3693_=_C3700 ,C3693_=_C3701 ,\nC3693_=_C3702 ,C3694_=_C3695 ,C3694_=_C3696 ,C3694_=_C3697 ,C3694_=_C3698 ,C3694_=_C3699 ,\nC3694_=_C3700 ,C3694_=_C3701 ,C3694_=_C3702 ,C3695_=_C3696 ,C3695_=_C3697 ,C3695_=_C3698 ,\nC3695_=_C3699 ,C3695_=_C3700 ,C3695_=_C3701 ,C3695_=_C3702 ,C3696_=_C3697 ,C3696_=_C3698 ,\nC3696_=_C3699 ,C3696_=_C3700 ,C3696_=_C3701 ,C3696_=_C3702 ,C3697_=_C3698 ,C3697_=_C3699 ,\nC3697_=_C3700 ,C3697_=_C3701 ,C3697_=_C3702 ,C3698_=_C3699 ,C3698_=_C3700 ,C3698_=_C3701 ,\nC3698_=_C3702 ,C3699_=_C3700 ,C3699_=_C3701 ,C3699_=_C3702 ,C3700_=_C3701 ,C3700_=_C3702 ,\nC3701_=_C3702 ,"];318[shape=box, label="id:318 level: 7\n52: C35 C45 C64 C72 C88 \nC94 C170 C176 C219 C227 C287 \nC296 C373 C374 C375 C376 C377 \nC378 C379 C380 C381 C382 C383 \nC384 C385 C386 C387 C388 C389 \nC390 C391 C392 C1410 C1926 C2413 \nC2534 C2556 C2575 C2735 C3032 C3048 \nC3216 C3393 C3493 C3516 C3525 C3572 \nC3573 C3574 C3575 C3576 C3577 \n693: C35_=_C45( C35 C45 ) C35_=_C64( C35 C64 ) C35_=_C88( C35 C88 ) C35_=_C170( C35 C170 ) C35_=_C219( C35 C219 ) \nC35_=_C287( C35 C287 ) C35_=_C373( C35 C373 ) C35_=_C374( C35 C374 ) C35_=_C375( C35 C375 ) C35_=_C376( C35 C376 ) C35_=_C377( C35 C377 ) \nC35_=_C378( C35 C378 ) C35_=_C379( C35 C379 ) C35_=_C380( C35 C380 ) C35_=_C381( C35 C381 ) C35_=_C382( C35 C382 ) C35_=_C383( C35 C383 ) \nC35_=_C384( C35 C384 ) C35_=_C385( C35 C385 ) C35_=_C386( C35 C386 ) C35_=_C387( C35 C387 ) C35_=_C388( C35 C388 ) C35_=_C389( C35 C389 ) \nC35_=_C390( C35 C390 ) C35_=_C391( C35 C391 ) C35_=_C392( C35 C392 ) C45_=_C72( C45 C72 ) C45_=_C94( C45 C94 ) C45_=_C176( C45 C176 ) \nC45_=_C227( C45 C227 ) C45_=_C296( C45 C296 ) C45_=_C382( C45 C382 ) C45_=_C1410( C45 C1410 ) C45_=_C1926( C45 C1926 ) C45_=_C2413( C45 C2413 ) \nC45_=_C2534( C45 C2534 ) C45_=_C2556( C45 C2556 ) C45_=_C2575( C45 C2575 ) C45_=_C2735( C45 C2735 ) C45_=_C3032( C45 C3032 ) C45_=_C3048( C45 C3048 ) \nC45_=_C3216( C45 C3216 ) C45_=_C3393( C45 C3393 ) C45_=_C3493( C45 C3493 ) C45_=_C3516( C45 C3516 ) C45_=_C3525( C45 C3525 ) C45_=_C3572( C45 C3572 ) \nC45_=_C3573( C45 C3573 ) C45_=_C3574( C45 C3574 ) C45_=_C3575( C45 C3575 ) C45_=_C3576( C45 C3576 ) C45_=_C3577( C45 C3577 ) C64_=_C72( C64 C72 ) \nC64_=_C88( C64 C88 ) C64_=_C170( C64 C170 ) C64_=_C219( C64 C219 ) C64_=_C287( C64 C287 ) C64_=_C373( C64 C373 ) C64_=_C374( C64 C374 ) \nC64_=_C375( C64 C375 ) C64_=_C376( C64 C376 ) C64_=_C377( C64 C377 ) C64_=_C378( C64 C378 ) C64_=_C379( C64 C379 ) C64_=_C380( C64 C380 ) \nC64_=_C381( C64 C381 ) C64_=_C382( C64 C382 ) C64_=_C383( C64 C383 ) C64_=_C384( C64 C384 ) C64_=_C385( C64 C385 ) C64_=_C386( C64 C386 ) \nC64_=_C387( C64 C387 ) C64_=_C388( C64 C388 ) C64_=_C389( C64 C389 ) C64_=_C390( C64 C390 ) C64_=_C391( C64 C391 ) C64_=_C392( C64 C392 ) \nC72_=_C94( C72 C94 ) C72_=_C176( C72 C176 ) C72_=_C227( C72 C227 ) C72_=_C296( C72 C296 ) C72_=_C382( C72 C382 ) C72_=_C1410( C72 C1410 ) \nC72_=_C1926( C72 C1926 ) C72_=_C2413( C72 C2413 ) C72_=_C2534( C72 C2534 ) C72_=_C2556( C72 C2556 ) C72_=_C2575( C72 C2575 ) C72_=_C2735( C72</w:t>
      </w:r>
    </w:p>
    <w:p>
      <w:pPr>
        <w:pStyle w:val="PreformattedText"/>
        <w:bidi w:val="0"/>
        <w:spacing w:before="0" w:after="0"/>
        <w:jc w:val="left"/>
        <w:rPr/>
      </w:pPr>
      <w:r>
        <w:rPr/>
        <w:t xml:space="preserve"> </w:t>
      </w:r>
      <w:r>
        <w:rPr/>
        <w:t>C2735 ) \nC72_=_C3032( C72 C3032 ) C72_=_C3048( C72 C3048 ) C72_=_C3216( C72 C3216 ) C72_=_C3393( C72 C3393 ) C72_=_C3493( C72 C3493 ) C72_=_C3516( C72 C3516 ) \nC72_=_C3525( C72 C3525 ) C72_=_C3572( C72 C3572 ) C72_=_C3573( C72 C3573 ) C72_=_C3574( C72 C3574 ) C72_=_C3575( C72 C3575 ) C72_=_C3576( C72 C3576 ) \nC72_=_C3577( C72 C3577 ) C88_=_C94( C88 C94 ) C88_=_C170( C88 C170 ) C88_=_C219( C88 C219 ) C88_=_C287( C88 C287 ) C88_=_C373( C88 C373 ) \nC88_=_C374( C88 C374 ) C88_=_C375( C88 C375 ) C88_=_C376( C88 C376 ) C88_=_C377( C88 C377 ) C88_=_C378( C88 C378 ) C88_=_C379( C88 C379 ) \nC88_=_C380( C88 C380 ) C88_=_C381( C88 C381 ) C88_=_C382( C88 C382 ) C88_=_C383( C88 C383 ) C88_=_C384( C88 C384 ) C88_=_C385( C88 C385 ) \nC88_=_C386( C88 C386 ) C88_=_C387( C88 C387 ) C88_=_C388( C88 C388 ) C88_=_C389( C88 C389 ) C88_=_C390( C88 C390 ) C88_=_C391( C88 C391 ) \nC88_=_C392( C88 C392 ) C94_=_C176( C94 C176 ) C94_=_C227( C94 C227 ) C94_=_C296( C94 C296 ) C94_=_C382( C94 C382 ) C94_=_C1410( C94 C1410 ) \nC94_=_C1926( C94 C1926 ) C94_=_C2413( C94 C2413 ) C94_=_C2534( C94 C2534 ) C94_=_C2556( C94 C2556 ) C94_=_C2575( C94 C2575 ) C94_=_C2735( C94 C2735 ) \nC94_=_C3032( C94 C3032 ) C94_=_C3048( C94 C3048 ) C94_=_C3216( C94 C3216 ) C94_=_C3393( C94 C3393 ) C94_=_C3493( C94 C3493 ) C94_=_C3516( C94 C3516 ) \nC94_=_C3525( C94 C3525 ) C94_=_C3572( C94 C3572 ) C94_=_C3573( C94 C3573 ) C94_=_C3574( C94 C3574 ) C94_=_C3575( C94 C3575 ) C94_=_C3576( C94 C3576 ) \nC94_=_C3577( C94 C3577 ) C170_=_C176( C170 C176 ) C170_=_C219( C170 C219 ) C170_=_C287( C170 C287 ) C170_=_C373( C170 C373 ) C170_=_C374( C170 C374 ) \nC170_=_C375( C170 C375 ) C170_=_C376( C170 C376 ) C170_=_C377( C170 C377 ) C170_=_C378( C170 C378 ) C170_=_C379( C170 C379 ) C170_=_C380( C170 C380 ) \nC170_=_C381( C170 C381 ) C170_=_C382( C170 C382 ) C170_=_C383( C170 C383 ) C170_=_C384( C170 C384 ) C170_=_C385( C170 C385 ) C170_=_C386( C170 C386 ) \nC170_=_C387( C170 C387 ) C170_=_C388( C170 C388 ) C170_=_C389( C170 C389 ) C170_=_C390( C170 C390 ) C170_=_C391( C170 C391 ) C170_=_C392( C170 C392 ) \nC176_=_C227( C176 C227 ) C176_=_C296( C176 C296 ) C176_=_C382( C176 C382 ) C176_=_C1410( C176 C1410 ) C176_=_C1926( C176 C1926 ) C176_=_C2413( C176 C2413 ) \nC176_=_C2534( C176 C2534 ) C176_=_C2556( C176 C2556 ) C176_=_C2575( C176 C2575 ) C176_=_C2735( C176 C2735 ) C176_=_C3032( C176 C3032 ) C176_=_C3048( C176 C3048 ) \nC176_=_C3216( C176 C3216 ) C176_=_C3393( C176 C3393 ) C176_=_C3493( C176 C3493 ) C176_=_C3516( C176 C3516 ) C176_=_C3525( C176 C3525 ) C176_=_C3572( C176 C3572 ) \nC176_=_C3573( C176 C3573 ) C176_=_C3574( C176 C3574 ) C176_=_C3575( C176 C3575 ) C176_=_C3576( C176 C3576 ) C176_=_C3577( C176 C3577 ) C219_=_C227( C219 C227 ) \nC219_=_C287( C219 C287 ) C219_=_C373( C219 C373 ) C219_=_C374( C219 C374 ) C219_=_C375( C219 C375 ) C219_=_C376( C219 C376 ) C219_=_C377( C219 C377 ) \nC219_=_C378( C219 C378 ) C219_=_C379( C219 C379 ) C219_=_C380( C219 C380 ) C219_=_C381( C219 C381 ) C219_=_C382( C219 C382 ) C219_=_C383( C219 C383 ) \nC219_=_C384( C219 C384 ) C219_=_C385( C219 C385 ) C219_=_C386( C219 C386 ) C219_=_C387( C219 C387 ) C219_=_C388( C219 C388 ) C219_=_C389( C219 C389 ) \nC219_=_C390( C219 C390 ) C219_=_C391( C219 C391 ) C219_=_C392( C219 C392 ) C227_=_C296( C227 C296 ) C227_=_C382( C227 C382 ) C227_=_C1410( C227 C1410 ) \nC227_=_C1926( C227 C1926 ) C227_=_C2413( C227 C2413 ) C227_=_C2534( C227 C2534 ) C227_=_C2556( C227 C2556 ) C227_=_C2575( C227 C2575 ) C227_=_C2735( C227 C2735 ) \nC227_=_C3032( C227 C3032 ) C227_=_C3048( C227 C3048 ) C227_=_C3216( C227 C3216 ) C227_=_C3393( C227 C3393 ) C227_=_C3493( C227 C3493 ) C227_=_C3516( C227 C3516 ) \nC227_=_C3525( C227 C3525 ) C227_=_C3572( C227 C3572 ) C227_=_C3573( C227 C3573 ) C227_=_C3574( C227 C3574 ) C227_=_C3575( C227 C3575 ) C227_=_C3576( C227 C3576 ) \nC227_=_C3577( C227 C3577 ) C287_=_C296( C287 C296 ) C287_=_C373( C287 C373 ) C287_=_C374( C287 C374 ) C287_=_C375( C287 C375 ) C287_=_C376( C287 C376 ) \nC287_=_C377( C287 C377 ) C287_=_C378( C287 C378 ) C287_=_C379( C287 C379 ) C287_=_C380( C287 C380 ) C287_=_C381( C287 C381 ) C287_=_C382( C287 C382 ) \nC287_=_C383( C287 C383 ) C287_=_C384( C287 C384 ) C287_=_C385( C287 C385 ) C287_=_C386( C287 C386 ) C287_=_C387( C287 C387 ) C287_=_C388( C287 C388 ) \nC287_=_C389( C287 C389 ) C287_=_C390( C287 C390 ) C287_=_C391( C287 C391 ) C287_=_C392( C287 C392 ) C296_=_C382( C296 C382 ) C296_=_C1410( C296 C1410 ) \nC296_=_C1926( C296 C1926 ) C296_=_C2413( C296 C2413 ) C296_=_C2534( C296 C2534 ) C296_=_C2556( C296 C2556 ) C296_=_C2575( C296 C2575 ) C296_=_C2735( C296 C2735 ) \nC296_=_C3032( C296 C3032 ) C296_=_C3048( C296 C3048 ) C296_=_C3216( C296 C3216 ) C296_=_C3393( C296 C3393 ) C296_=_C3493( C296 C3493 ) C296_=_C3516( C296 C3516 ) \nC296_=_C3525( C296 C3525 ) C296_=_C3572( C296 C3572 ) C296_=_C3573( C296 C3573 ) C296_=_C3574( C296 C3574 ) C296_=_C3575( C296 C3575 ) C296_=_C3576( C296 C3576 ) \nC296_=_C3577( C296 C3577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391( C373 C391 ) C373_=_C392( C373 C392 ) C373_=_C1926( C373 C1926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 ) \nC374_=_C390( C374 C390 ) C374_=_C391( C374 C391 ) C374_=_C392( C374 C39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2( C375 C392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392( C376 C392 ) \nC376_=_C2534( C376 C2534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392( C377 C392 ) C377_=_C2556( C377 C2556 ) C378_=_C379( C378 C379 ) \nC378_=_C380( C378 C380 ) C378_=_C381( C378 C381 ) C378_=_C382( C378 C382 ) C378_=_C383( C378 C383 ) C378_=_C384( C378 C384 ) C378_=_C385( C378 C385 ) \nC378_=_C386( C378 C386 ) C378_=_C387( C378 C387 ) C378_=_C388( C378 C388 ) C378_=_C389( C378 C389 ) C378_=_C390( C378 C390 ) C378_=_C391( C378 C391 ) \nC378_=_C392( C378 C392 ) C378_=_C2735( C378 C2735 ) C379_=_C380( C379 C380 ) C379_=_C381( C379 C381 ) C379_=_C382( C379 C382 ) C379_=_C383( C379 C383 ) \nC379_=_C384( C379 C384 ) C379_=_C385( C379 C385 ) C379_=_C386( C379 C386 ) C379_=_C387( C379 C387 ) C379_=_C388( C379 C388 ) C379_=_C389( C379 C389 ) \nC379_=_C390( C379 C390 ) C379_=_C391( C379 C391 ) C379_=_C392( C379 C392 ) C380_=_C381( C380 C381 ) C380_=_C382( C380 C382 ) C380_=_C383( C380 C383 ) \nC380_=_C384( C380 C384 ) C380_=_C385( C380 C385 ) C380_=_C386( C380 C386 ) C380_=_C387( C380 C387 ) C380_=_C388( C380 C388 ) C380_=_C389( C380 C389 ) \nC380_=_C390( C380 C390 ) C380_=_C391( C380 C391 ) C380_=_C392( C380 C392 ) C380_=_C3216( C380 C3216 ) C381_=_C382( C381 C382 ) C381_=_C383( C381 C383 ) \nC381_=_C384( C381 C384 ) C381_=_C385( C381 C385 ) C381_=_C386( C381 C386 ) C381_=_C387( C381 C387 ) C381_=_C388( C381 C388 ) C381_=_C389( C381 C389 ) \nC381_=_C390( C381 C390 ) C381_=_C391( C381 C391 ) C381_=_C392( C381 C392 ) C382_=_C383( C382 C383 ) C382_=_C384( C382 C384 ) C382_=_C385( C382 C385 ) \nC382_=_C386( C382 C386 ) C382_=_C387( C382 C387 ) C382_=_C388( C382 C388 ) C382_=_C389( C382 C389 ) C382_=_C390( C382 C390 ) C382_=_C391( C382 C391 ) \nC382_=_C392( C382 C392 ) C382_=_C1410( C382 C1410 ) C382_=_C1926( C382 C1926 ) C382_=_C2413( C382 C2413 ) C382_=_C2534( C382 C2534 ) C382_=_C2556( C382 C2556 ) \nC382_=_C2575( C382 C2575 ) C382_=_C2735( C382 C2735 ) C382_=_C3032( C382 C3032 ) C382_=_C3048( C382 C3048 ) C382_=_C3216( C382 C3216 ) C382_=_C3393( C382 C3393 ) \nC382_=_C3493( C382 C3493 ) C382_=_C3516( C382 C3516 ) C382_=_C3525( C382 C3525 ) C382_=_C3572( C382 C3572 ) C382_=_C3573( C382 C3573 ) C382_=_C3574( C382 C3574 ) \nC382_=_C3575( C382 C3575 ) C382_=_C3576( C382 C3576 ) C382_=_C3577( C382 C3577 ) C383_=_C384( C383 C384 ) C383_=_C385( C383 C385 ) C383_=_C386( C383 C386 ) \nC383_=_C387( C383 C387 ) C383_=_C388( C383 C388 ) C383_=_C389( C383 C389 ) C383_=_C390( C383 C390 ) C383_=_C391( C383 C391 ) C383_=_C392( C383 C392 ) \nC384_=_C385( C384 C385 ) C384_=_C386( C384 C386 ) C384_=_C387( C384 C387 ) C384_=_C388( C384 C388 ) C384_=_C389( C384 C389 ) C384_=_C390( C384 C390 ) \nC384_=_C391( C384 C391 ) C384_=_C392( C384 C392 ) C384_=_C3572( C384 C3572 ) C385_=_C386( C385 C386 ) C385_=_C387( C385 C387 ) C385_=_C388( C385 C388 ) \nC385_=_C389( C385 C389 ) C385_=_C390( C385 C390</w:t>
      </w:r>
    </w:p>
    <w:p>
      <w:pPr>
        <w:pStyle w:val="PreformattedText"/>
        <w:bidi w:val="0"/>
        <w:spacing w:before="0" w:after="0"/>
        <w:jc w:val="left"/>
        <w:rPr/>
      </w:pPr>
      <w:r>
        <w:rPr/>
        <w:t xml:space="preserve"> </w:t>
      </w:r>
      <w:r>
        <w:rPr/>
        <w:t>) C385_=_C391( C385 C391 ) C385_=_C392( C385 C392 ) C385_=_C3573( C385 C3573 ) C386_=_C387( C386 C387 ) \nC386_=_C388( C386 C388 ) C386_=_C389( C386 C389 ) C386_=_C390( C386 C390 ) C386_=_C391( C386 C391 ) C386_=_C392( C386 C392 ) C386_=_C3574( C386 C3574 ) \nC387_=_C388( C387 C388 ) C387_=_C389( C387 C389 ) C387_=_C390( C387 C390 ) C387_=_C391( C387 C391 ) C387_=_C392( C387 C392 ) C388_=_C389( C388 C389 ) \nC388_=_C390( C388 C390 ) C388_=_C391( C388 C391 ) C388_=_C392( C388 C392 ) C388_=_C3575( C388 C3575 ) C389_=_C390( C389 C390 ) C389_=_C391( C389 C391 ) \nC389_=_C392( C389 C392 ) C389_=_C3576( C389 C3576 ) C390_=_C391( C390 C391 ) C390_=_C392( C390 C392 ) C391_=_C392( C391 C392 ) C391_=_C3577( C391 C3577 ) \nC1410_=_C1926( C1410 C1926 ) C1410_=_C2413( C1410 C2413 ) C1410_=_C2534( C1410 C2534 ) C1410_=_C2556( C1410 C2556 ) C1410_=_C2575( C1410 C2575 ) C1410_=_C2735( C1410 C2735 ) \nC1410_=_C3032( C1410 C3032 ) C1410_=_C3048( C1410 C3048 ) C1410_=_C3216( C1410 C3216 ) C1410_=_C3393( C1410 C3393 ) C1410_=_C3493( C1410 C3493 ) C1410_=_C3516( C1410 C3516 ) \nC1410_=_C3525( C1410 C3525 ) C1410_=_C3572( C1410 C3572 ) C1410_=_C3573( C1410 C3573 ) C1410_=_C3574( C1410 C3574 ) C1410_=_C3575( C1410 C3575 ) C1410_=_C3576( C1410 C3576 ) \nC1410_=_C3577( C1410 C3577 ) C1926_=_C2413( C1926 C2413 ) C1926_=_C2534( C1926 C2534 ) C1926_=_C2556( C1926 C2556 ) C1926_=_C2575( C1926 C2575 ) C1926_=_C2735( C1926 C2735 ) \nC1926_=_C3032( C1926 C3032 ) C1926_=_C3048( C1926 C3048 ) C1926_=_C3216( C1926 C3216 ) C1926_=_C3393( C1926 C3393 ) C1926_=_C3493( C1926 C3493 ) C1926_=_C3516( C1926 C3516 ) \nC1926_=_C3525( C1926 C3525 ) C1926_=_C3572( C1926 C3572 ) C1926_=_C3573( C1926 C3573 ) C1926_=_C3574( C1926 C3574 ) C1926_=_C3575( C1926 C3575 ) C1926_=_C3576( C1926 C3576 ) \nC1926_=_C3577( C1926 C3577 ) C2413_=_C2534( C2413 C2534 ) C2413_=_C2556( C2413 C2556 ) C2413_=_C2575( C2413 C2575 ) C2413_=_C2735( C2413 C2735 ) C2413_=_C3032( C2413 C3032 ) \nC2413_=_C3048( C2413 C3048 ) C2413_=_C3216( C2413 C3216 ) C2413_=_C3393( C2413 C3393 ) C2413_=_C3493( C2413 C3493 ) C2413_=_C3516( C2413 C3516 ) C2413_=_C3525( C2413 C3525 ) \nC2413_=_C3572( C2413 C3572 ) C2413_=_C3573( C2413 C3573 ) C2413_=_C3574( C2413 C3574 ) C2413_=_C3575( C2413 C3575 ) C2413_=_C3576( C2413 C3576 ) C2413_=_C3577( C2413 C3577 ) \nC2534_=_C2556( C2534 C2556 ) C2534_=_C2575( C2534 C2575 ) C2534_=_C2735( C2534 C2735 ) C2534_=_C3032( C2534 C3032 ) C2534_=_C3048( C2534 C3048 ) C2534_=_C3216( C2534 C3216 ) \nC2534_=_C3393( C2534 C3393 ) C2534_=_C3493( C2534 C3493 ) C2534_=_C3516( C2534 C3516 ) C2534_=_C3525( C2534 C3525 ) C2534_=_C3572( C2534 C3572 ) C2534_=_C3573( C2534 C3573 ) \nC2534_=_C3574( C2534 C3574 ) C2534_=_C3575( C2534 C3575 ) C2534_=_C3576( C2534 C3576 ) C2534_=_C3577( C2534 C3577 ) C2556_=_C2575( C2556 C2575 ) C2556_=_C2735( C2556 C2735 ) \nC2556_=_C3032( C2556 C3032 ) C2556_=_C3048( C2556 C3048 ) C2556_=_C3216( C2556 C3216 ) C2556_=_C3393( C2556 C3393 ) C2556_=_C3493( C2556 C3493 ) C2556_=_C3516( C2556 C3516 ) \nC2556_=_C3525( C2556 C3525 ) C2556_=_C3572( C2556 C3572 ) C2556_=_C3573( C2556 C3573 ) C2556_=_C3574( C2556 C3574 ) C2556_=_C3575( C2556 C3575 ) C2556_=_C3576( C2556 C3576 ) \nC2556_=_C3577( C2556 C3577 ) C2575_=_C2735( C2575 C2735 ) C2575_=_C3032( C2575 C3032 ) C2575_=_C3048( C2575 C3048 ) C2575_=_C3216( C2575 C3216 ) C2575_=_C3393( C2575 C3393 ) \nC2575_=_C3493( C2575 C3493 ) C2575_=_C3516( C2575 C3516 ) C2575_=_C3525( C2575 C3525 ) C2575_=_C3572( C2575 C3572 ) C2575_=_C3573( C2575 C3573 ) C2575_=_C3574( C2575 C3574 ) \nC2575_=_C3575( C2575 C3575 ) C2575_=_C3576( C2575 C3576 ) C2575_=_C3577( C2575 C3577 ) C2735_=_C3032( C2735 C3032 ) C2735_=_C3048( C2735 C3048 ) C2735_=_C3216( C2735 C3216 ) \nC2735_=_C3393( C2735 C3393 ) C2735_=_C3493( C2735 C3493 ) C2735_=_C3516( C2735 C3516 ) C2735_=_C3525( C2735 C3525 ) C2735_=_C3572( C2735 C3572 ) C2735_=_C3573( C2735 C3573 ) \nC2735_=_C3574( C2735 C3574 ) C2735_=_C3575( C2735 C3575 ) C2735_=_C3576( C2735 C3576 ) C2735_=_C3577( C2735 C3577 ) C3032_=_C3048( C3032 C3048 ) C3032_=_C3216( C3032 C3216 ) \nC3032_=_C3393( C3032 C3393 ) C3032_=_C3493( C3032 C3493 ) C3032_=_C3516( C3032 C3516 ) C3032_=_C3525( C3032 C3525 ) C3032_=_C3572( C3032 C3572 ) C3032_=_C3573( C3032 C3573 ) \nC3032_=_C3574( C3032 C3574 ) C3032_=_C3575( C3032 C3575 ) C3032_=_C3576( C3032 C3576 ) C3032_=_C3577( C3032 C3577 ) C3048_=_C3216( C3048 C3216 ) C3048_=_C3393( C3048 C3393 ) \nC3048_=_C3493( C3048 C3493 ) C3048_=_C3516( C3048 C3516 ) C3048_=_C3525( C3048 C3525 ) C3048_=_C3572( C3048 C3572 ) C3048_=_C3573( C3048 C3573 ) C3048_=_C3574( C3048 C3574 ) \nC3048_=_C3575( C3048 C3575 ) C3048_=_C3576( C3048 C3576 ) C3048_=_C3577( C3048 C3577 ) C3216_=_C3393( C3216 C3393 ) C3216_=_C3493( C3216 C3493 ) C3216_=_C3516( C3216 C3516 ) \nC3216_=_C3525( C3216 C3525 ) C3216_=_C3572( C3216 C3572 ) C3216_=_C3573( C3216 C3573 ) C3216_=_C3574( C3216 C3574 ) C3216_=_C3575( C3216 C3575 ) C3216_=_C3576( C3216 C3576 ) \nC3216_=_C3577( C3216 C3577 ) C3393_=_C3493( C3393 C3493 ) C3393_=_C3516( C3393 C3516 ) C3393_=_C3525( C3393 C3525 ) C3393_=_C3572( C3393 C3572 ) C3393_=_C3573( C3393 C3573 ) \nC3393_=_C3574( C3393 C3574 ) C3393_=_C3575( C3393 C3575 ) C3393_=_C3576( C3393 C3576 ) C3393_=_C3577( C3393 C3577 ) C3493_=_C3516( C3493 C3516 ) C3493_=_C3525( C3493 C3525 ) \nC3493_=_C3572( C3493 C3572 ) C3493_=_C3573( C3493 C3573 ) C3493_=_C3574( C3493 C3574 ) C3493_=_C3575( C3493 C3575 ) C3493_=_C3576( C3493 C3576 ) C3493_=_C3577( C3493 C3577 ) \nC3516_=_C3525( C3516 C3525 ) C3516_=_C3572( C3516 C3572 ) C3516_=_C3573( C3516 C3573 ) C3516_=_C3574( C3516 C3574 ) C3516_=_C3575( C3516 C3575 ) C3516_=_C3576( C3516 C3576 ) \nC3516_=_C3577( C3516 C3577 ) C3525_=_C3572( C3525 C3572 ) C3525_=_C3573( C3525 C3573 ) C3525_=_C3574( C3525 C3574 ) C3525_=_C3575( C3525 C3575 ) C3525_=_C3576( C3525 C3576 ) \nC3525_=_C3577( C3525 C3577 ) C3572_=_C3573( C3572 C3573 ) C3572_=_C3574( C3572 C3574 ) C3572_=_C3575( C3572 C3575 ) C3572_=_C3576( C3572 C3576 ) C3572_=_C3577( C3572 C3577 ) \nC3573_=_C3574( C3573 C3574 ) C3573_=_C3575( C3573 C3575 ) C3573_=_C3576( C3573 C3576 ) C3573_=_C3577( C3573 C3577 ) C3574_=_C3575( C3574 C3575 ) C3574_=_C3576( C3574 C3576 ) \nC3574_=_C3577( C3574 C3577 ) C3575_=_C3576( C3575 C3576 ) C3575_=_C3577( C3575 C3577 ) C3576_=_C3577( C3576 C3577 ) "];237-&gt;318[label="51: C35 C45 C64 C72 C88 \nC94 C170 C176 C219 C227 C287 \nC296 C373 C374 C375 C376 C377 \nC378 C379 C380 C381 C383 C384 \nC385 C386 C387 C388 C389 C390 \nC391 C392 C1410 C1926 C2413 C2534 \nC2556 C2575 C2735 C3032 C3048 C3216 \nC3393 C3493 C3516 C3525 C3572 C3573 \nC3574 C3575 C3576 C3577 \n642: C35_=_C45 ,C35_=_C64 ,C35_=_C88 ,C35_=_C170 ,C35_=_C219 ,\nC35_=_C287 ,C35_=_C373 ,C35_=_C374 ,C35_=_C375 ,C35_=_C376 ,C35_=_C377 ,\nC35_=_C378 ,C35_=_C379 ,C35_=_C380 ,C35_=_C381 ,C35_=_C383 ,C35_=_C384 ,\nC35_=_C385 ,C35_=_C386 ,C35_=_C387 ,C35_=_C388 ,C35_=_C389 ,C35_=_C390 ,\nC35_=_C391 ,C35_=_C392 ,C45_=_C72 ,C45_=_C94 ,C45_=_C176 ,C45_=_C227 ,\nC45_=_C296 ,C45_=_C1410 ,C45_=_C1926 ,C45_=_C2413 ,C45_=_C2534 ,C45_=_C2556 ,\nC45_=_C2575 ,C45_=_C2735 ,C45_=_C3032 ,C45_=_C3048 ,C45_=_C3216 ,C45_=_C3393 ,\nC45_=_C3493 ,C45_=_C3516 ,C45_=_C3525 ,C45_=_C3572 ,C45_=_C3573 ,C45_=_C3574 ,\nC45_=_C3575 ,C45_=_C3576 ,C45_=_C3577 ,C64_=_C72 ,C64_=_C88 ,C64_=_C170 ,\nC64_=_C219 ,C64_=_C287 ,C64_=_C373 ,C64_=_C374 ,C64_=_C375 ,C64_=_C376 ,\nC64_=_C377 ,C64_=_C378 ,C64_=_C379 ,C64_=_C380 ,C64_=_C381 ,C64_=_C383 ,\nC64_=_C384 ,C64_=_C385 ,C64_=_C386 ,C64_=_C387 ,C64_=_C388 ,C64_=_C389 ,\nC64_=_C390 ,C64_=_C391 ,C64_=_C392 ,C72_=_C94 ,C72_=_C176 ,C72_=_C227 ,\nC72_=_C296 ,C72_=_C1410 ,C72_=_C1926 ,C72_=_C2413 ,C72_=_C2534 ,C72_=_C2556 ,\nC72_=_C2575 ,C72_=_C2735 ,C72_=_C3032 ,C72_=_C3048 ,C72_=_C3216 ,C72_=_C3393 ,\nC72_=_C3493 ,C72_=_C3516 ,C72_=_C3525 ,C72_=_C3572 ,C72_=_C3573 ,C72_=_C3574 ,\nC72_=_C3575 ,C72_=_C3576 ,C72_=_C3577 ,C88_=_C94 ,C88_=_C170 ,C88_=_C219 ,\nC88_=_C287 ,C88_=_C373 ,C88_=_C374 ,C88_=_C375 ,C88_=_C376 ,C88_=_C377 ,\nC88_=_C378 ,C88_=_C379 ,C88_=_C380 ,C88_=_C381 ,C88_=_C383 ,C88_=_C384 ,\nC88_=_C385 ,C88_=_C386 ,C88_=_C387 ,C88_=_C388 ,C88_=_C389 ,C88_=_C390 ,\nC88_=_C391 ,C88_=_C392 ,C94_=_C176 ,C94_=_C227 ,C94_=_C296 ,C94_=_C1410 ,\nC94_=_C1926 ,C94_=_C2413 ,C94_=_C2534 ,C94_=_C2556 ,C94_=_C2575 ,C94_=_C2735 ,\nC94_=_C3032 ,C94_=_C3048 ,C94_=_C3216 ,C94_=_C3393 ,C94_=_C3493 ,C94_=_C3516 ,\nC94_=_C3525 ,C94_=_C3572 ,C94_=_C3573 ,C94_=_C3574 ,C94_=_C3575 ,C94_=_C3576 ,\nC94_=_C3577 ,C170_=_C176 ,C170_=_C219 ,C170_=_C287 ,C170_=_C373 ,C170_=_C374 ,\nC170_=_C375 ,C170_=_C376 ,C170_=_C377 ,C170_=_C378 ,C170_=_C379 ,C170_=_C380 ,\nC170_=_C381 ,C170_=_C383 ,C170_=_C384 ,C170_=_C385 ,C170_=_C386 ,C170_=_C387 ,\nC170_=_C388 ,C170_=_C389 ,C170_=_C390 ,C170_=_C391 ,C170_=_C392 ,C176_=_C227 ,\nC176_=_C296 ,C176_=_C1410 ,C176_=_C1926 ,C176_=_C2413 ,C176_=_C2534 ,C176_=_C2556 ,\nC176_=_C2575 ,C176_=_C2735 ,C176_=_C3032 ,C176_=_C3048 ,C176_=_C3216 ,C176_=_C3393 ,\nC176_=_C3493 ,C176_=_C3516 ,C176_=_C3525 ,C176_=_C3572 ,C176_=_C3573 ,C176_=_C3574 ,\nC176_=_C3575 ,C176_=_C3576 ,C176_=_C3577 ,C219_=_C227 ,C219_=_C287 ,C219_=_C373 ,\nC219_=_C374 ,C219_=_C375 ,C219_=_C376 ,C219_=_C377 ,C219_=_C378 ,C219_=_C379 ,\nC219_=_C380 ,C219_=_C381 ,C219_=_C383 ,C219_=_C384 ,C219_=_C385 ,C219_=_C386 ,\nC219_=_C387 ,C219_=_C388 ,C219_=_C389 ,C219_=_C390 ,C219_=_C391 ,C219_=_C392 ,\nC227_=_C296 ,C227_=_C1410 ,C227_=_C1926 ,C227_=_C2413 ,C227_=_C2534 ,C227_=_C2556 ,\nC227_=_C2575 ,C227_=_C2735 ,C227_=_C3032 ,C227_=_C3048 ,C227_=_C3216 ,C227_=_C3393 ,\nC227_=_C3493 ,C227_=_C3516 ,C227_=_C3525 ,C227_=_C3572 ,C227_=_C3573 ,C227_=_C3574 ,\nC227_=_C3575 ,C227_=_C3576 ,C227_=_C3577 ,C287_=_C296 ,C287_=_C373 ,C287_=_C374 ,\nC287_=_C375 ,C287_=_C376 ,C287_=_C377 ,C287_=_C378 ,C287_=_C379 ,C287_=_C380 ,\nC287_=_C381 ,C287_=_C383 ,C287_=_C384 ,C287_=_C385 ,C287_=_C386 ,C287_=_C387 ,\nC287_=_C388 ,C287_=_C389 ,C287_=_C390 ,C287_=_C391 ,C287_=_C392 ,C296_=_C1410</w:t>
      </w:r>
    </w:p>
    <w:p>
      <w:pPr>
        <w:pStyle w:val="PreformattedText"/>
        <w:bidi w:val="0"/>
        <w:spacing w:before="0" w:after="0"/>
        <w:jc w:val="left"/>
        <w:rPr/>
      </w:pPr>
      <w:r>
        <w:rPr/>
        <w:t xml:space="preserve"> </w:t>
      </w:r>
      <w:r>
        <w:rPr/>
        <w:t>,\nC296_=_C1926 ,C296_=_C2413 ,C296_=_C2534 ,C296_=_C2556 ,C296_=_C2575 ,C296_=_C2735 ,\nC296_=_C3032 ,C296_=_C3048 ,C296_=_C3216 ,C296_=_C3393 ,C296_=_C3493 ,C296_=_C3516 ,\nC296_=_C3525 ,C296_=_C3572 ,C296_=_C3573 ,C296_=_C3574 ,C296_=_C3575 ,C296_=_C3576 ,\nC296_=_C3577 ,C373_=_C374 ,C373_=_C375 ,C373_=_C376 ,C373_=_C377 ,C373_=_C378 ,\nC373_=_C379 ,C373_=_C380 ,C373_=_C381 ,C373_=_C383 ,C373_=_C384 ,C373_=_C385 ,\nC373_=_C386 ,C373_=_C387 ,C373_=_C388 ,C373_=_C389 ,C373_=_C390 ,C373_=_C391 ,\nC373_=_C392 ,C373_=_C1926 ,C374_=_C375 ,C374_=_C376 ,C374_=_C377 ,C374_=_C378 ,\nC374_=_C379 ,C374_=_C380 ,C374_=_C381 ,C374_=_C383 ,C374_=_C384 ,C374_=_C385 ,\nC374_=_C386 ,C374_=_C387 ,C374_=_C388 ,C374_=_C389 ,C374_=_C390 ,C374_=_C391 ,\nC374_=_C392 ,C375_=_C376 ,C375_=_C377 ,C375_=_C378 ,C375_=_C379 ,C375_=_C380 ,\nC375_=_C381 ,C375_=_C383 ,C375_=_C384 ,C375_=_C385 ,C375_=_C386 ,C375_=_C387 ,\nC375_=_C388 ,C375_=_C389 ,C375_=_C390 ,C375_=_C391 ,C375_=_C392 ,C376_=_C377 ,\nC376_=_C378 ,C376_=_C379 ,C376_=_C380 ,C376_=_C381 ,C376_=_C383 ,C376_=_C384 ,\nC376_=_C385 ,C376_=_C386 ,C376_=_C387 ,C376_=_C388 ,C376_=_C389 ,C376_=_C390 ,\nC376_=_C391 ,C376_=_C392 ,C376_=_C2534 ,C377_=_C378 ,C377_=_C379 ,C377_=_C380 ,\nC377_=_C381 ,C377_=_C383 ,C377_=_C384 ,C377_=_C385 ,C377_=_C386 ,C377_=_C387 ,\nC377_=_C388 ,C377_=_C389 ,C377_=_C390 ,C377_=_C391 ,C377_=_C392 ,C377_=_C2556 ,\nC378_=_C379 ,C378_=_C380 ,C378_=_C381 ,C378_=_C383 ,C378_=_C384 ,C378_=_C385 ,\nC378_=_C386 ,C378_=_C387 ,C378_=_C388 ,C378_=_C389 ,C378_=_C390 ,C378_=_C391 ,\nC378_=_C392 ,C378_=_C2735 ,C379_=_C380 ,C379_=_C381 ,C379_=_C383 ,C379_=_C384 ,\nC379_=_C385 ,C379_=_C386 ,C379_=_C387 ,C379_=_C388 ,C379_=_C389 ,C379_=_C390 ,\nC379_=_C391 ,C379_=_C392 ,C380_=_C381 ,C380_=_C383 ,C380_=_C384 ,C380_=_C385 ,\nC380_=_C386 ,C380_=_C387 ,C380_=_C388 ,C380_=_C389 ,C380_=_C390 ,C380_=_C391 ,\nC380_=_C392 ,C380_=_C3216 ,C381_=_C383 ,C381_=_C384 ,C381_=_C385 ,C381_=_C386 ,\nC381_=_C387 ,C381_=_C388 ,C381_=_C389 ,C381_=_C390 ,C381_=_C391 ,C381_=_C392 ,\nC383_=_C384 ,C383_=_C385 ,C383_=_C386 ,C383_=_C387 ,C383_=_C388 ,C383_=_C389 ,\nC383_=_C390 ,C383_=_C391 ,C383_=_C392 ,C384_=_C385 ,C384_=_C386 ,C384_=_C387 ,\nC384_=_C388 ,C384_=_C389 ,C384_=_C390 ,C384_=_C391 ,C384_=_C392 ,C384_=_C3572 ,\nC385_=_C386 ,C385_=_C387 ,C385_=_C388 ,C385_=_C389 ,C385_=_C390 ,C385_=_C391 ,\nC385_=_C392 ,C385_=_C3573 ,C386_=_C387 ,C386_=_C388 ,C386_=_C389 ,C386_=_C390 ,\nC386_=_C391 ,C386_=_C392 ,C386_=_C3574 ,C387_=_C388 ,C387_=_C389 ,C387_=_C390 ,\nC387_=_C391 ,C387_=_C392 ,C388_=_C389 ,C388_=_C390 ,C388_=_C391 ,C388_=_C392 ,\nC388_=_C3575 ,C389_=_C390 ,C389_=_C391 ,C389_=_C392 ,C389_=_C3576 ,C390_=_C391 ,\nC390_=_C392 ,C391_=_C392 ,C391_=_C3577 ,C1410_=_C1926 ,C1410_=_C2413 ,C1410_=_C2534 ,\nC1410_=_C2556 ,C1410_=_C2575 ,C1410_=_C2735 ,C1410_=_C3032 ,C1410_=_C3048 ,C1410_=_C3216 ,\nC1410_=_C3393 ,C1410_=_C3493 ,C1410_=_C3516 ,C1410_=_C3525 ,C1410_=_C3572 ,C1410_=_C3573 ,\nC1410_=_C3574 ,C1410_=_C3575 ,C1410_=_C3576 ,C1410_=_C3577 ,C1926_=_C2413 ,C1926_=_C2534 ,\nC1926_=_C2556 ,C1926_=_C2575 ,C1926_=_C2735 ,C1926_=_C3032 ,C1926_=_C3048 ,C1926_=_C3216 ,\nC1926_=_C3393 ,C1926_=_C3493 ,C1926_=_C3516 ,C1926_=_C3525 ,C1926_=_C3572 ,C1926_=_C3573 ,\nC1926_=_C3574 ,C1926_=_C3575 ,C1926_=_C3576 ,C1926_=_C3577 ,C2413_=_C2534 ,C2413_=_C2556 ,\nC2413_=_C2575 ,C2413_=_C2735 ,C2413_=_C3032 ,C2413_=_C3048 ,C2413_=_C3216 ,C2413_=_C3393 ,\nC2413_=_C3493 ,C2413_=_C3516 ,C2413_=_C3525 ,C2413_=_C3572 ,C2413_=_C3573 ,C2413_=_C3574 ,\nC2413_=_C3575 ,C2413_=_C3576 ,C2413_=_C3577 ,C2534_=_C2556 ,C2534_=_C2575 ,C2534_=_C2735 ,\nC2534_=_C3032 ,C2534_=_C3048 ,C2534_=_C3216 ,C2534_=_C3393 ,C2534_=_C3493 ,C2534_=_C3516 ,\nC2534_=_C3525 ,C2534_=_C3572 ,C2534_=_C3573 ,C2534_=_C3574 ,C2534_=_C3575 ,C2534_=_C3576 ,\nC2534_=_C3577 ,C2556_=_C2575 ,C2556_=_C2735 ,C2556_=_C3032 ,C2556_=_C3048 ,C2556_=_C3216 ,\nC2556_=_C3393 ,C2556_=_C3493 ,C2556_=_C3516 ,C2556_=_C3525 ,C2556_=_C3572 ,C2556_=_C3573 ,\nC2556_=_C3574 ,C2556_=_C3575 ,C2556_=_C3576 ,C2556_=_C3577 ,C2575_=_C2735 ,C2575_=_C3032 ,\nC2575_=_C3048 ,C2575_=_C3216 ,C2575_=_C3393 ,C2575_=_C3493 ,C2575_=_C3516 ,C2575_=_C3525 ,\nC2575_=_C3572 ,C2575_=_C3573 ,C2575_=_C3574 ,C2575_=_C3575 ,C2575_=_C3576 ,C2575_=_C3577 ,\nC2735_=_C3032 ,C2735_=_C3048 ,C2735_=_C3216 ,C2735_=_C3393 ,C2735_=_C3493 ,C2735_=_C3516 ,\nC2735_=_C3525 ,C2735_=_C3572 ,C2735_=_C3573 ,C2735_=_C3574 ,C2735_=_C3575 ,C2735_=_C3576 ,\nC2735_=_C3577 ,C3032_=_C3048 ,C3032_=_C3216 ,C3032_=_C3393 ,C3032_=_C3493 ,C3032_=_C3516 ,\nC3032_=_C3525 ,C3032_=_C3572 ,C3032_=_C3573 ,C3032_=_C3574 ,C3032_=_C3575 ,C3032_=_C3576 ,\nC3032_=_C3577 ,C3048_=_C3216 ,C3048_=_C3393 ,C3048_=_C3493 ,C3048_=_C3516 ,C3048_=_C3525 ,\nC3048_=_C3572 ,C3048_=_C3573 ,C3048_=_C3574 ,C3048_=_C3575 ,C3048_=_C3576 ,C3048_=_C3577 ,\nC3216_=_C3393 ,C3216_=_C3493 ,C3216_=_C3516 ,C3216_=_C3525 ,C3216_=_C3572 ,C3216_=_C3573 ,\nC3216_=_C3574 ,C3216_=_C3575 ,C3216_=_C3576 ,C3216_=_C3577 ,C3393_=_C3493 ,C3393_=_C3516 ,\nC3393_=_C3525 ,C3393_=_C3572 ,C3393_=_C3573 ,C3393_=_C3574 ,C3393_=_C3575 ,C3393_=_C3576 ,\nC3393_=_C3577 ,C3493_=_C3516 ,C3493_=_C3525 ,C3493_=_C3572 ,C3493_=_C3573 ,C3493_=_C3574 ,\nC3493_=_C3575 ,C3493_=_C3576 ,C3493_=_C3577 ,C3516_=_C3525 ,C3516_=_C3572 ,C3516_=_C3573 ,\nC3516_=_C3574 ,C3516_=_C3575 ,C3516_=_C3576 ,C3516_=_C3577 ,C3525_=_C3572 ,C3525_=_C3573 ,\nC3525_=_C3574 ,C3525_=_C3575 ,C3525_=_C3576 ,C3525_=_C3577 ,C3572_=_C3573 ,C3572_=_C3574 ,\nC3572_=_C3575 ,C3572_=_C3576 ,C3572_=_C3577 ,C3573_=_C3574 ,C3573_=_C3575 ,C3573_=_C3576 ,\nC3573_=_C3577 ,C3574_=_C3575 ,C3574_=_C3576 ,C3574_=_C3577 ,C3575_=_C3576 ,C3575_=_C3577 ,\nC3576_=_C3577 ,"];319[shape=box, label="id:319 level: 7\n53: C385 C388 C444 C572 C860 \nC1050 C1662 C1931 C1935 C2503 C2538 \nC2543 C2711 C2877 C2887 C3060 C3067 \nC3126 C3130 C3160 C3164 C3220 C3228 \nC3319 C3325 C3396 C3504 C3528 C3573 \nC3575 C3634 C3647 C3721 C3724 C3758 \nC3759 C3760 C3761 C3762 C3763 C3764 \nC3765 C3766 C3767 C3807 C3842 C3898 \nC3905 C3947 C4020 C4021 C4022 C4023 \n719: C385_=_C388( C385 C388 ) C385_=_C572( C385 C572 ) C385_=_C1931( C385 C1931 ) C385_=_C2538( C385 C2538 ) C385_=_C2877( C385 C2877 ) \nC385_=_C3060( C385 C3060 ) C385_=_C3126( C385 C3126 ) C385_=_C3160( C385 C3160 ) C385_=_C3220( C385 C3220 ) C385_=_C3319( C385 C3319 ) C385_=_C3396( C385 C3396 ) \nC385_=_C3504( C385 C3504 ) C385_=_C3528( C385 C3528 ) C385_=_C3573( C385 C3573 ) C385_=_C3634( C385 C3634 ) C385_=_C3647( C385 C3647 ) C385_=_C3721( C385 C3721 ) \nC385_=_C3758( C385 C3758 ) C385_=_C3759( C385 C3759 ) C385_=_C3760( C385 C3760 ) C385_=_C3761( C385 C3761 ) C385_=_C3762( C385 C3762 ) C385_=_C3763( C385 C3763 ) \nC385_=_C3764( C385 C3764 ) C385_=_C3765( C385 C3765 ) C385_=_C3766( C385 C3766 ) C385_=_C3767( C385 C3767 ) C388_=_C444( C388 C444 ) C388_=_C860( C388 C860 ) \nC388_=_C1050( C388 C1050 ) C388_=_C1662( C388 C1662 ) C388_=_C1935( C388 C1935 ) C388_=_C2503( C388 C2503 ) C388_=_C2543( C388 C2543 ) C388_=_C2711( C388 C2711 ) \nC388_=_C2887( C388 C2887 ) C388_=_C3067( C388 C3067 ) C388_=_C3130( C388 C3130 ) C388_=_C3164( C388 C3164 ) C388_=_C3228( C388 C3228 ) C388_=_C3325( C388 C3325 ) \nC388_=_C3575( C388 C3575 ) C388_=_C3724( C388 C3724 ) C388_=_C3762( C388 C3762 ) C388_=_C3807( C388 C3807 ) C388_=_C3842( C388 C3842 ) C388_=_C3898( C388 C3898 ) \nC388_=_C3905( C388 C3905 ) C388_=_C3947( C388 C3947 ) C388_=_C4020( C388 C4020 ) C388_=_C4021( C388 C4021 ) C388_=_C4022( C388 C4022 ) C388_=_C4023( C388 C4023 ) \nC444_=_C860( C444 C860 ) C444_=_C1050( C444 C1050 ) C444_=_C1662( C444 C1662 ) C444_=_C1935( C444 C1935 ) C444_=_C2503( C444 C2503 ) C444_=_C2543( C444 C2543 ) \nC444_=_C2711( C444 C2711 ) C444_=_C2887( C444 C2887 ) C444_=_C3067( C444 C3067 ) C444_=_C3130( C444 C3130 ) C444_=_C3164( C444 C3164 ) C444_=_C3228( C444 C3228 ) \nC444_=_C3325( C444 C3325 ) C444_=_C3575( C444 C3575 ) C444_=_C3724( C444 C3724 ) C444_=_C3762( C444 C3762 ) C444_=_C3807( C444 C3807 ) C444_=_C3842( C444 C3842 ) \nC444_=_C3898( C444 C3898 ) C444_=_C3905( C444 C3905 ) C444_=_C3947( C444 C3947 ) C444_=_C4020( C444 C4020 ) C444_=_C4021( C444 C4021 ) C444_=_C4022( C444 C4022 ) \nC444_=_C4023( C444 C4023 ) C572_=_C1931( C572 C1931 ) C572_=_C2538( C572 C2538 ) C572_=_C2877( C572 C2877 ) C572_=_C3060( C572 C3060 ) C572_=_C3126( C572 C3126 ) \nC572_=_C3160( C572 C3160 ) C572_=_C3220( C572 C3220 ) C572_=_C3319( C572 C3319 ) C572_=_C3396( C572 C3396 ) C572_=_C3504( C572 C3504 ) C572_=_C3528( C572 C3528 ) \nC572_=_C3573( C572 C3573 ) C572_=_C3634( C572 C3634 ) C572_=_C3647( C572 C3647 ) C572_=_C3721( C572 C3721 ) C572_=_C3758( C572 C3758 ) C572_=_C3759( C572 C3759 ) \nC572_=_C3760( C572 C3760 ) C572_=_C3761( C572 C3761 ) C572_=_C3762( C572 C3762 ) C572_=_C3763( C572 C3763 ) C572_=_C3764( C572 C3764 ) C572_=_C3765( C572 C3765 ) \nC572_=_C3766( C572 C3766 ) C572_=_C3767( C572 C3767 ) C860_=_C1050( C860 C1050 ) C860_=_C1662( C860 C1662 ) C860_=_C1935( C860 C1935 ) C860_=_C2503( C860 C2503 ) \nC860_=_C2543( C860 C2543 ) C860_=_C2711( C860 C2711 ) C860_=_C2887( C860 C2887 ) C860_=_C3067( C860 C3067 ) C860_=_C3130( C860 C3130 ) C860_=_C3164( C860 C3164 ) \nC860_=_C3228( C860 C3228 ) C860_=_C3325( C860 C3325 ) C860_=_C3575( C860 C3575 ) C860_=_C3724( C860 C3724 ) C860_=_C3762( C860 C3762 ) C860_=_C3807( C860 C3807 ) \nC860_=_C3842( C860 C3842 ) C860_=_C3898( C860 C3898 ) C860_=_C3905( C860 C3905 ) C860_=_C3947( C860 C3947 ) C860_=_C4020( C860 C4020 ) C860_=_C4021( C860 C4021 ) \nC860_=_C4022( C860 C4022 ) C860_=_C4023( C860 C4023 ) C1050_=_C1662( C1050 C1662 ) C1050_=_C1935( C1050 C1935 ) C1050_=_C2503( C1050 C2503 ) C1050_=_C2543( C1050 C2543 ) \nC1050_=_C2711( C1050 C2711 ) C1050_=_C2887( C1050 C2887 ) C1050_=_C3067( C1050 C3067 ) C1050_=_C3130( C1050 C3130 ) C1050_=_C3164( C1050 C3164 ) C1050_=_C3228( C1050 C3228 ) \nC1050_=_C3325( C1050 C3325 ) C1050_=_C3575( C1050 C3575 ) C1050_=_C3724( C1050 C3724 ) C1050_=_C3762( C1050 C3762 ) C1050_=_C3807( C1050</w:t>
      </w:r>
    </w:p>
    <w:p>
      <w:pPr>
        <w:pStyle w:val="PreformattedText"/>
        <w:bidi w:val="0"/>
        <w:spacing w:before="0" w:after="0"/>
        <w:jc w:val="left"/>
        <w:rPr/>
      </w:pPr>
      <w:r>
        <w:rPr/>
        <w:t xml:space="preserve"> </w:t>
      </w:r>
      <w:r>
        <w:rPr/>
        <w:t>C3807 ) C1050_=_C3842( C1050 C3842 ) \nC1050_=_C3898( C1050 C3898 ) C1050_=_C3905( C1050 C3905 ) C1050_=_C3947( C1050 C3947 ) C1050_=_C4020( C1050 C4020 ) C1050_=_C4021( C1050 C4021 ) C1050_=_C4022( C1050 C4022 ) \nC1050_=_C4023( C1050 C4023 ) C1662_=_C1935( C1662 C1935 ) C1662_=_C2503( C1662 C2503 ) C1662_=_C2543( C1662 C2543 ) C1662_=_C2711( C1662 C2711 ) C1662_=_C2887( C1662 C2887 ) \nC1662_=_C3067( C1662 C3067 ) C1662_=_C3130( C1662 C3130 ) C1662_=_C3164( C1662 C3164 ) C1662_=_C3228( C1662 C3228 ) C1662_=_C3325( C1662 C3325 ) C1662_=_C3575( C1662 C3575 ) \nC1662_=_C3724( C1662 C3724 ) C1662_=_C3762( C1662 C3762 ) C1662_=_C3807( C1662 C3807 ) C1662_=_C3842( C1662 C3842 ) C1662_=_C3898( C1662 C3898 ) C1662_=_C3905( C1662 C3905 ) \nC1662_=_C3947( C1662 C3947 ) C1662_=_C4020( C1662 C4020 ) C1662_=_C4021( C1662 C4021 ) C1662_=_C4022( C1662 C4022 ) C1662_=_C4023( C1662 C4023 ) C1931_=_C1935( C1931 C1935 ) \nC1931_=_C2538( C1931 C2538 ) C1931_=_C2877( C1931 C2877 ) C1931_=_C3060( C1931 C3060 ) C1931_=_C3126( C1931 C3126 ) C1931_=_C3160( C1931 C3160 ) C1931_=_C3220( C1931 C3220 ) \nC1931_=_C3319( C1931 C3319 ) C1931_=_C3396( C1931 C3396 ) C1931_=_C3504( C1931 C3504 ) C1931_=_C3528( C1931 C3528 ) C1931_=_C3573( C1931 C3573 ) C1931_=_C3634( C1931 C3634 ) \nC1931_=_C3647( C1931 C3647 ) C1931_=_C3721( C1931 C3721 ) C1931_=_C3758( C1931 C3758 ) C1931_=_C3759( C1931 C3759 ) C1931_=_C3760( C1931 C3760 ) C1931_=_C3761( C1931 C3761 ) \nC1931_=_C3762( C1931 C3762 ) C1931_=_C3763( C1931 C3763 ) C1931_=_C3764( C1931 C3764 ) C1931_=_C3765( C1931 C3765 ) C1931_=_C3766( C1931 C3766 ) C1931_=_C3767( C1931 C3767 ) \nC1935_=_C2503( C1935 C2503 ) C1935_=_C2543( C1935 C2543 ) C1935_=_C2711( C1935 C2711 ) C1935_=_C2887( C1935 C2887 ) C1935_=_C3067( C1935 C3067 ) C1935_=_C3130( C1935 C3130 ) \nC1935_=_C3164( C1935 C3164 ) C1935_=_C3228( C1935 C3228 ) C1935_=_C3325( C1935 C3325 ) C1935_=_C3575( C1935 C3575 ) C1935_=_C3724( C1935 C3724 ) C1935_=_C3762( C1935 C3762 ) \nC1935_=_C3807( C1935 C3807 ) C1935_=_C3842( C1935 C3842 ) C1935_=_C3898( C1935 C3898 ) C1935_=_C3905( C1935 C3905 ) C1935_=_C3947( C1935 C3947 ) C1935_=_C4020( C1935 C4020 ) \nC1935_=_C4021( C1935 C4021 ) C1935_=_C4022( C1935 C4022 ) C1935_=_C4023( C1935 C4023 ) C2503_=_C2543( C2503 C2543 ) C2503_=_C2711( C2503 C2711 ) C2503_=_C2887( C2503 C2887 ) \nC2503_=_C3067( C2503 C3067 ) C2503_=_C3130( C2503 C3130 ) C2503_=_C3164( C2503 C3164 ) C2503_=_C3228( C2503 C3228 ) C2503_=_C3325( C2503 C3325 ) C2503_=_C3575( C2503 C3575 ) \nC2503_=_C3724( C2503 C3724 ) C2503_=_C3762( C2503 C3762 ) C2503_=_C3807( C2503 C3807 ) C2503_=_C3842( C2503 C3842 ) C2503_=_C3898( C2503 C3898 ) C2503_=_C3905( C2503 C3905 ) \nC2503_=_C3947( C2503 C3947 ) C2503_=_C4020( C2503 C4020 ) C2503_=_C4021( C2503 C4021 ) C2503_=_C4022( C2503 C4022 ) C2503_=_C4023( C2503 C4023 ) C2538_=_C2543( C2538 C2543 ) \nC2538_=_C2877( C2538 C2877 ) C2538_=_C3060( C2538 C3060 ) C2538_=_C3126( C2538 C3126 ) C2538_=_C3160( C2538 C3160 ) C2538_=_C3220( C2538 C3220 ) C2538_=_C3319( C2538 C3319 ) \nC2538_=_C3396( C2538 C3396 ) C2538_=_C3504( C2538 C3504 ) C2538_=_C3528( C2538 C3528 ) C2538_=_C3573( C2538 C3573 ) C2538_=_C3634( C2538 C3634 ) C2538_=_C3647( C2538 C3647 ) \nC2538_=_C3721( C2538 C3721 ) C2538_=_C3758( C2538 C3758 ) C2538_=_C3759( C2538 C3759 ) C2538_=_C3760( C2538 C3760 ) C2538_=_C3761( C2538 C3761 ) C2538_=_C3762( C2538 C3762 ) \nC2538_=_C3763( C2538 C3763 ) C2538_=_C3764( C2538 C3764 ) C2538_=_C3765( C2538 C3765 ) C2538_=_C3766( C2538 C3766 ) C2538_=_C3767( C2538 C3767 ) C2543_=_C2711( C2543 C2711 ) \nC2543_=_C2887( C2543 C2887 ) C2543_=_C3067( C2543 C3067 ) C2543_=_C3130( C2543 C3130 ) C2543_=_C3164( C2543 C3164 ) C2543_=_C3228( C2543 C3228 ) C2543_=_C3325( C2543 C3325 ) \nC2543_=_C3575( C2543 C3575 ) C2543_=_C3724( C2543 C3724 ) C2543_=_C3762( C2543 C3762 ) C2543_=_C3807( C2543 C3807 ) C2543_=_C3842( C2543 C3842 ) C2543_=_C3898( C2543 C3898 ) \nC2543_=_C3905( C2543 C3905 ) C2543_=_C3947( C2543 C3947 ) C2543_=_C4020( C2543 C4020 ) C2543_=_C4021( C2543 C4021 ) C2543_=_C4022( C2543 C4022 ) C2543_=_C4023( C2543 C4023 ) \nC2711_=_C2887( C2711 C2887 ) C2711_=_C3067( C2711 C3067 ) C2711_=_C3130( C2711 C3130 ) C2711_=_C3164( C2711 C3164 ) C2711_=_C3228( C2711 C3228 ) C2711_=_C3325( C2711 C3325 ) \nC2711_=_C3575( C2711 C3575 ) C2711_=_C3724( C2711 C3724 ) C2711_=_C3762( C2711 C3762 ) C2711_=_C3807( C2711 C3807 ) C2711_=_C3842( C2711 C3842 ) C2711_=_C3898( C2711 C3898 ) \nC2711_=_C3905( C2711 C3905 ) C2711_=_C3947( C2711 C3947 ) C2711_=_C4020( C2711 C4020 ) C2711_=_C4021( C2711 C4021 ) C2711_=_C4022( C2711 C4022 ) C2711_=_C4023( C2711 C4023 ) \nC2877_=_C2887( C2877 C2887 ) C2877_=_C3060( C2877 C3060 ) C2877_=_C3126( C2877 C3126 ) C2877_=_C3160( C2877 C3160 ) C2877_=_C3220( C2877 C3220 ) C2877_=_C3319( C2877 C3319 ) \nC2877_=_C3396( C2877 C3396 ) C2877_=_C3504( C2877 C3504 ) C2877_=_C3528( C2877 C3528 ) C2877_=_C3573( C2877 C3573 ) C2877_=_C3634( C2877 C3634 ) C2877_=_C3647( C2877 C3647 ) \nC2877_=_C3721( C2877 C3721 ) C2877_=_C3758( C2877 C3758 ) C2877_=_C3759( C2877 C3759 ) C2877_=_C3760( C2877 C3760 ) C2877_=_C3761( C2877 C3761 ) C2877_=_C3762( C2877 C3762 ) \nC2877_=_C3763( C2877 C3763 ) C2877_=_C3764( C2877 C3764 ) C2877_=_C3765( C2877 C3765 ) C2877_=_C3766( C2877 C3766 ) C2877_=_C3767( C2877 C3767 ) C2887_=_C3067( C2887 C3067 ) \nC2887_=_C3130( C2887 C3130 ) C2887_=_C3164( C2887 C3164 ) C2887_=_C3228( C2887 C3228 ) C2887_=_C3325( C2887 C3325 ) C2887_=_C3575( C2887 C3575 ) C2887_=_C3724( C2887 C3724 ) \nC2887_=_C3762( C2887 C3762 ) C2887_=_C3807( C2887 C3807 ) C2887_=_C3842( C2887 C3842 ) C2887_=_C3898( C2887 C3898 ) C2887_=_C3905( C2887 C3905 ) C2887_=_C3947( C2887 C3947 ) \nC2887_=_C4020( C2887 C4020 ) C2887_=_C4021( C2887 C4021 ) C2887_=_C4022( C2887 C4022 ) C2887_=_C4023( C2887 C4023 ) C3060_=_C3067( C3060 C3067 ) C3060_=_C3126( C3060 C3126 ) \nC3060_=_C3160( C3060 C3160 ) C3060_=_C3220( C3060 C3220 ) C3060_=_C3319( C3060 C3319 ) C3060_=_C3396( C3060 C3396 ) C3060_=_C3504( C3060 C3504 ) C3060_=_C3528( C3060 C3528 ) \nC3060_=_C3573( C3060 C3573 ) C3060_=_C3634( C3060 C3634 ) C3060_=_C3647( C3060 C3647 ) C3060_=_C3721( C3060 C3721 ) C3060_=_C3758( C3060 C3758 ) C3060_=_C3759( C3060 C3759 ) \nC3060_=_C3760( C3060 C3760 ) C3060_=_C3761( C3060 C3761 ) C3060_=_C3762( C3060 C3762 ) C3060_=_C3763( C3060 C3763 ) C3060_=_C3764( C3060 C3764 ) C3060_=_C3765( C3060 C3765 ) \nC3060_=_C3766( C3060 C3766 ) C3060_=_C3767( C3060 C3767 ) C3067_=_C3130( C3067 C3130 ) C3067_=_C3164( C3067 C3164 ) C3067_=_C3228( C3067 C3228 ) C3067_=_C3325( C3067 C3325 ) \nC3067_=_C3575( C3067 C3575 ) C3067_=_C3724( C3067 C3724 ) C3067_=_C3762( C3067 C3762 ) C3067_=_C3807( C3067 C3807 ) C3067_=_C3842( C3067 C3842 ) C3067_=_C3898( C3067 C3898 ) \nC3067_=_C3905( C3067 C3905 ) C3067_=_C3947( C3067 C3947 ) C3067_=_C4020( C3067 C4020 ) C3067_=_C4021( C3067 C4021 ) C3067_=_C4022( C3067 C4022 ) C3067_=_C4023( C3067 C4023 ) \nC3126_=_C3130( C3126 C3130 ) C3126_=_C3160( C3126 C3160 ) C3126_=_C3220( C3126 C3220 ) C3126_=_C3319( C3126 C3319 ) C3126_=_C3396( C3126 C3396 ) C3126_=_C3504( C3126 C3504 ) \nC3126_=_C3528( C3126 C3528 ) C3126_=_C3573( C3126 C3573 ) C3126_=_C3634( C3126 C3634 ) C3126_=_C3647( C3126 C3647 ) C3126_=_C3721( C3126 C3721 ) C3126_=_C3758( C3126 C3758 ) \nC3126_=_C3759( C3126 C3759 ) C3126_=_C3760( C3126 C3760 ) C3126_=_C3761( C3126 C3761 ) C3126_=_C3762( C3126 C3762 ) C3126_=_C3763( C3126 C3763 ) C3126_=_C3764( C3126 C3764 ) \nC3126_=_C3765( C3126 C3765 ) C3126_=_C3766( C3126 C3766 ) C3126_=_C3767( C3126 C3767 ) C3130_=_C3164( C3130 C3164 ) C3130_=_C3228( C3130 C3228 ) C3130_=_C3325( C3130 C3325 ) \nC3130_=_C3575( C3130 C3575 ) C3130_=_C3724( C3130 C3724 ) C3130_=_C3762( C3130 C3762 ) C3130_=_C3807( C3130 C3807 ) C3130_=_C3842( C3130 C3842 ) C3130_=_C3898( C3130 C3898 ) \nC3130_=_C3905( C3130 C3905 ) C3130_=_C3947( C3130 C3947 ) C3130_=_C4020( C3130 C4020 ) C3130_=_C4021( C3130 C4021 ) C3130_=_C4022( C3130 C4022 ) C3130_=_C4023( C3130 C4023 ) \nC3160_=_C3164( C3160 C3164 ) C3160_=_C3220( C3160 C3220 ) C3160_=_C3319( C3160 C3319 ) C3160_=_C3396( C3160 C3396 ) C3160_=_C3504( C3160 C3504 ) C3160_=_C3528( C3160 C3528 ) \nC3160_=_C3573( C3160 C3573 ) C3160_=_C3634( C3160 C3634 ) C3160_=_C3647( C3160 C3647 ) C3160_=_C3721( C3160 C3721 ) C3160_=_C3758( C3160 C3758 ) C3160_=_C3759( C3160 C3759 ) \nC3160_=_C3760( C3160 C3760 ) C3160_=_C3761( C3160 C3761 ) C3160_=_C3762( C3160 C3762 ) C3160_=_C3763( C3160 C3763 ) C3160_=_C3764( C3160 C3764 ) C3160_=_C3765( C3160 C3765 ) \nC3160_=_C3766( C3160 C3766 ) C3160_=_C3767( C3160 C3767 ) C3164_=_C3228( C3164 C3228 ) C3164_=_C3325( C3164 C3325 ) C3164_=_C3575( C3164 C3575 ) C3164_=_C3724( C3164 C3724 ) \nC3164_=_C3762( C3164 C3762 ) C3164_=_C3807( C3164 C3807 ) C3164_=_C3842( C3164 C3842 ) C3164_=_C3898( C3164 C3898 ) C3164_=_C3905( C3164 C3905 ) C3164_=_C3947( C3164 C3947 ) \nC3164_=_C4020( C3164 C4020 ) C3164_=_C4021( C3164 C4021 ) C3164_=_C4022( C3164 C4022 ) C3164_=_C4023( C3164 C4023 ) C3220_=_C3228( C3220 C3228 ) C3220_=_C3319( C3220 C3319 ) \nC3220_=_C3396( C3220 C3396 ) C3220_=_C3504( C3220 C3504 ) C3220_=_C3528( C3220 C3528 ) C3220_=_C3573( C3220 C3573 ) C3220_=_C3634( C3220 C3634 ) C3220_=_C3647( C3220 C3647 ) \nC3220_=_C3721( C3220 C3721 ) C3220_=_C3758( C3220 C3758 ) C3220_=_C3759( C3220 C3759 ) C3220_=_C3760( C3220 C3760 ) C3220_=_C3761( C3220 C3761 ) C3220_=_C3762( C3220 C3762 ) \nC3220_=_C3763( C3220 C3763 ) C3220_=_C3764( C3220 C3764 ) C3220_=_C3765( C3220 C3765 ) C3220_=_C3766( C3220 C3766 ) C3220_=_C3767( C3220 C3767 ) C3228_=_C3325( C3228 C3325 ) \nC3228_=_C3575( C3228 C3575 ) C3228_=_C3724( C3228 C3724 ) C3228_=_C3762( C3228 C3762 ) C3228_=_C3807( C3228 C3807 ) C3228_=_C3842( C3228 C3842 ) C3228_=_C3898( C3228 C3898 ) \nC3228_=_C3905( C3228 C3905 ) C3228_=_C3947( C3228 C3947 ) C3228_=_C4020( C3228 C4020 ) C3228_=_C4021( C3228 C4021 ) C3228_=_C4022( C3228 C4022 ) C3228_=_C4023( C3228 C4023 ) \nC3319_=_C3325(</w:t>
      </w:r>
    </w:p>
    <w:p>
      <w:pPr>
        <w:pStyle w:val="PreformattedText"/>
        <w:bidi w:val="0"/>
        <w:spacing w:before="0" w:after="0"/>
        <w:jc w:val="left"/>
        <w:rPr/>
      </w:pPr>
      <w:r>
        <w:rPr/>
        <w:t xml:space="preserve"> </w:t>
      </w:r>
      <w:r>
        <w:rPr/>
        <w:t>C3319 C3325 ) C3319_=_C3396( C3319 C3396 ) C3319_=_C3504( C3319 C3504 ) C3319_=_C3528( C3319 C3528 ) C3319_=_C3573( C3319 C3573 ) C3319_=_C3634( C3319 C3634 ) \nC3319_=_C3647( C3319 C3647 ) C3319_=_C3721( C3319 C3721 ) C3319_=_C3758( C3319 C3758 ) C3319_=_C3759( C3319 C3759 ) C3319_=_C3760( C3319 C3760 ) C3319_=_C3761( C3319 C3761 ) \nC3319_=_C3762( C3319 C3762 ) C3319_=_C3763( C3319 C3763 ) C3319_=_C3764( C3319 C3764 ) C3319_=_C3765( C3319 C3765 ) C3319_=_C3766( C3319 C3766 ) C3319_=_C3767( C3319 C3767 ) \nC3325_=_C3575( C3325 C3575 ) C3325_=_C3724( C3325 C3724 ) C3325_=_C3762( C3325 C3762 ) C3325_=_C3807( C3325 C3807 ) C3325_=_C3842( C3325 C3842 ) C3325_=_C3898( C3325 C3898 ) \nC3325_=_C3905( C3325 C3905 ) C3325_=_C3947( C3325 C3947 ) C3325_=_C4020( C3325 C4020 ) C3325_=_C4021( C3325 C4021 ) C3325_=_C4022( C3325 C4022 ) C3325_=_C4023( C3325 C4023 ) \nC3396_=_C3504( C3396 C3504 ) C3396_=_C3528( C3396 C3528 ) C3396_=_C3573( C3396 C3573 ) C3396_=_C3634( C3396 C3634 ) C3396_=_C3647( C3396 C3647 ) C3396_=_C3721( C3396 C3721 ) \nC3396_=_C3758( C3396 C3758 ) C3396_=_C3759( C3396 C3759 ) C3396_=_C3760( C3396 C3760 ) C3396_=_C3761( C3396 C3761 ) C3396_=_C3762( C3396 C3762 ) C3396_=_C3763( C3396 C3763 ) \nC3396_=_C3764( C3396 C3764 ) C3396_=_C3765( C3396 C3765 ) C3396_=_C3766( C3396 C3766 ) C3396_=_C3767( C3396 C3767 ) C3504_=_C3528( C3504 C3528 ) C3504_=_C3573( C3504 C3573 ) \nC3504_=_C3634( C3504 C3634 ) C3504_=_C3647( C3504 C3647 ) C3504_=_C3721( C3504 C3721 ) C3504_=_C3758( C3504 C3758 ) C3504_=_C3759( C3504 C3759 ) C3504_=_C3760( C3504 C3760 ) \nC3504_=_C3761( C3504 C3761 ) C3504_=_C3762( C3504 C3762 ) C3504_=_C3763( C3504 C3763 ) C3504_=_C3764( C3504 C3764 ) C3504_=_C3765( C3504 C3765 ) C3504_=_C3766( C3504 C3766 ) \nC3504_=_C3767( C3504 C3767 ) C3528_=_C3573( C3528 C3573 ) C3528_=_C3634( C3528 C3634 ) C3528_=_C3647( C3528 C3647 ) C3528_=_C3721( C3528 C3721 ) C3528_=_C3758( C3528 C3758 ) \nC3528_=_C3759( C3528 C3759 ) C3528_=_C3760( C3528 C3760 ) C3528_=_C3761( C3528 C3761 ) C3528_=_C3762( C3528 C3762 ) C3528_=_C3763( C3528 C3763 ) C3528_=_C3764( C3528 C3764 ) \nC3528_=_C3765( C3528 C3765 ) C3528_=_C3766( C3528 C3766 ) C3528_=_C3767( C3528 C3767 ) C3573_=_C3575( C3573 C3575 ) C3573_=_C3634( C3573 C3634 ) C3573_=_C3647( C3573 C3647 ) \nC3573_=_C3721( C3573 C3721 ) C3573_=_C3758( C3573 C3758 ) C3573_=_C3759( C3573 C3759 ) C3573_=_C3760( C3573 C3760 ) C3573_=_C3761( C3573 C3761 ) C3573_=_C3762( C3573 C3762 ) \nC3573_=_C3763( C3573 C3763 ) C3573_=_C3764( C3573 C3764 ) C3573_=_C3765( C3573 C3765 ) C3573_=_C3766( C3573 C3766 ) C3573_=_C3767( C3573 C3767 ) C3575_=_C3724( C3575 C3724 ) \nC3575_=_C3762( C3575 C3762 ) C3575_=_C3807( C3575 C3807 ) C3575_=_C3842( C3575 C3842 ) C3575_=_C3898( C3575 C3898 ) C3575_=_C3905( C3575 C3905 ) C3575_=_C3947( C3575 C3947 ) \nC3575_=_C4020( C3575 C4020 ) C3575_=_C4021( C3575 C4021 ) C3575_=_C4022( C3575 C4022 ) C3575_=_C4023( C3575 C4023 ) C3634_=_C3647( C3634 C3647 ) C3634_=_C3721( C3634 C3721 ) \nC3634_=_C3758( C3634 C3758 ) C3634_=_C3759( C3634 C3759 ) C3634_=_C3760( C3634 C3760 ) C3634_=_C3761( C3634 C3761 ) C3634_=_C3762( C3634 C3762 ) C3634_=_C3763( C3634 C3763 ) \nC3634_=_C3764( C3634 C3764 ) C3634_=_C3765( C3634 C3765 ) C3634_=_C3766( C3634 C3766 ) C3634_=_C3767( C3634 C3767 ) C3647_=_C3721( C3647 C3721 ) C3647_=_C3758( C3647 C3758 ) \nC3647_=_C3759( C3647 C3759 ) C3647_=_C3760( C3647 C3760 ) C3647_=_C3761( C3647 C3761 ) C3647_=_C3762( C3647 C3762 ) C3647_=_C3763( C3647 C3763 ) C3647_=_C3764( C3647 C3764 ) \nC3647_=_C3765( C3647 C3765 ) C3647_=_C3766( C3647 C3766 ) C3647_=_C3767( C3647 C3767 ) C3721_=_C3724( C3721 C3724 ) C3721_=_C3758( C3721 C3758 ) C3721_=_C3759( C3721 C3759 ) \nC3721_=_C3760( C3721 C3760 ) C3721_=_C3761( C3721 C3761 ) C3721_=_C3762( C3721 C3762 ) C3721_=_C3763( C3721 C3763 ) C3721_=_C3764( C3721 C3764 ) C3721_=_C3765( C3721 C3765 ) \nC3721_=_C3766( C3721 C3766 ) C3721_=_C3767( C3721 C3767 ) C3724_=_C3762( C3724 C3762 ) C3724_=_C3807( C3724 C3807 ) C3724_=_C3842( C3724 C3842 ) C3724_=_C3898( C3724 C3898 ) \nC3724_=_C3905( C3724 C3905 ) C3724_=_C3947( C3724 C3947 ) C3724_=_C4020( C3724 C4020 ) C3724_=_C4021( C3724 C4021 ) C3724_=_C4022( C3724 C4022 ) C3724_=_C4023( C3724 C4023 ) \nC3758_=_C3759( C3758 C3759 ) C3758_=_C3760( C3758 C3760 ) C3758_=_C3761( C3758 C3761 ) C3758_=_C3762( C3758 C3762 ) C3758_=_C3763( C3758 C3763 ) C3758_=_C3764( C3758 C3764 ) \nC3758_=_C3765( C3758 C3765 ) C3758_=_C3766( C3758 C3766 ) C3758_=_C3767( C3758 C3767 ) C3759_=_C3760( C3759 C3760 ) C3759_=_C3761( C3759 C3761 ) C3759_=_C3762( C3759 C3762 ) \nC3759_=_C3763( C3759 C3763 ) C3759_=_C3764( C3759 C3764 ) C3759_=_C3765( C3759 C3765 ) C3759_=_C3766( C3759 C3766 ) C3759_=_C3767( C3759 C3767 ) C3759_=_C3807( C3759 C3807 ) \nC3760_=_C3761( C3760 C3761 ) C3760_=_C3762( C3760 C3762 ) C3760_=_C3763( C3760 C3763 ) C3760_=_C3764( C3760 C3764 ) C3760_=_C3765( C3760 C3765 ) C3760_=_C3766( C3760 C3766 ) \nC3760_=_C3767( C3760 C3767 ) C3760_=_C3842( C3760 C3842 ) C3761_=_C3762( C3761 C3762 ) C3761_=_C3763( C3761 C3763 ) C3761_=_C3764( C3761 C3764 ) C3761_=_C3765( C3761 C3765 ) \nC3761_=_C3766( C3761 C3766 ) C3761_=_C3767( C3761 C3767 ) C3761_=_C3898( C3761 C3898 ) C3762_=_C3763( C3762 C3763 ) C3762_=_C3764( C3762 C3764 ) C3762_=_C3765( C3762 C3765 ) \nC3762_=_C3766( C3762 C3766 ) C3762_=_C3767( C3762 C3767 ) C3762_=_C3807( C3762 C3807 ) C3762_=_C3842( C3762 C3842 ) C3762_=_C3898( C3762 C3898 ) C3762_=_C3905( C3762 C3905 ) \nC3762_=_C3947( C3762 C3947 ) C3762_=_C4020( C3762 C4020 ) C3762_=_C4021( C3762 C4021 ) C3762_=_C4022( C3762 C4022 ) C3762_=_C4023( C3762 C4023 ) C3763_=_C3764( C3763 C3764 ) \nC3763_=_C3765( C3763 C3765 ) C3763_=_C3766( C3763 C3766 ) C3763_=_C3767( C3763 C3767 ) C3763_=_C4020( C3763 C4020 ) C3764_=_C3765( C3764 C3765 ) C3764_=_C3766( C3764 C3766 ) \nC3764_=_C3767( C3764 C3767 ) C3765_=_C3766( C3765 C3766 ) C3765_=_C3767( C3765 C3767 ) C3765_=_C4022( C3765 C4022 ) C3766_=_C3767( C3766 C3767 ) C3767_=_C4023( C3767 C4023 ) \nC3807_=_C3842( C3807 C3842 ) C3807_=_C3898( C3807 C3898 ) C3807_=_C3905( C3807 C3905 ) C3807_=_C3947( C3807 C3947 ) C3807_=_C4020( C3807 C4020 ) C3807_=_C4021( C3807 C4021 ) \nC3807_=_C4022( C3807 C4022 ) C3807_=_C4023( C3807 C4023 ) C3842_=_C3898( C3842 C3898 ) C3842_=_C3905( C3842 C3905 ) C3842_=_C3947( C3842 C3947 ) C3842_=_C4020( C3842 C4020 ) \nC3842_=_C4021( C3842 C4021 ) C3842_=_C4022( C3842 C4022 ) C3842_=_C4023( C3842 C4023 ) C3898_=_C3905( C3898 C3905 ) C3898_=_C3947( C3898 C3947 ) C3898_=_C4020( C3898 C4020 ) \nC3898_=_C4021( C3898 C4021 ) C3898_=_C4022( C3898 C4022 ) C3898_=_C4023( C3898 C4023 ) C3905_=_C3947( C3905 C3947 ) C3905_=_C4020( C3905 C4020 ) C3905_=_C4021( C3905 C4021 ) \nC3905_=_C4022( C3905 C4022 ) C3905_=_C4023( C3905 C4023 ) C3947_=_C4020( C3947 C4020 ) C3947_=_C4021( C3947 C4021 ) C3947_=_C4022( C3947 C4022 ) C3947_=_C4023( C3947 C4023 ) \nC4020_=_C4021( C4020 C4021 ) C4020_=_C4022( C4020 C4022 ) C4020_=_C4023( C4020 C4023 ) C4021_=_C4022( C4021 C4022 ) C4021_=_C4023( C4021 C4023 ) C4022_=_C4023( C4022 C4023 ) "];237-&gt;319[label="52: C385 C388 C444 C572 C860 \nC1050 C1662 C1931 C1935 C2503 C2538 \nC2543 C2711 C2877 C2887 C3060 C3067 \nC3126 C3130 C3160 C3164 C3220 C3228 \nC3319 C3325 C3396 C3504 C3528 C3573 \nC3575 C3634 C3647 C3721 C3724 C3758 \nC3759 C3760 C3761 C3763 C3764 C3765 \nC3766 C3767 C3807 C3842 C3898 C3905 \nC3947 C4020 C4021 C4022 C4023 \n667: C385_=_C388 ,C385_=_C572 ,C385_=_C1931 ,C385_=_C2538 ,C385_=_C2877 ,\nC385_=_C3060 ,C385_=_C3126 ,C385_=_C3160 ,C385_=_C3220 ,C385_=_C3319 ,C385_=_C3396 ,\nC385_=_C3504 ,C385_=_C3528 ,C385_=_C3573 ,C385_=_C3634 ,C385_=_C3647 ,C385_=_C3721 ,\nC385_=_C3758 ,C385_=_C3759 ,C385_=_C3760 ,C385_=_C3761 ,C385_=_C3763 ,C385_=_C3764 ,\nC385_=_C3765 ,C385_=_C3766 ,C385_=_C3767 ,C388_=_C444 ,C388_=_C860 ,C388_=_C1050 ,\nC388_=_C1662 ,C388_=_C1935 ,C388_=_C2503 ,C388_=_C2543 ,C388_=_C2711 ,C388_=_C2887 ,\nC388_=_C3067 ,C388_=_C3130 ,C388_=_C3164 ,C388_=_C3228 ,C388_=_C3325 ,C388_=_C3575 ,\nC388_=_C3724 ,C388_=_C3807 ,C388_=_C3842 ,C388_=_C3898 ,C388_=_C3905 ,C388_=_C3947 ,\nC388_=_C4020 ,C388_=_C4021 ,C388_=_C4022 ,C388_=_C4023 ,C444_=_C860 ,C444_=_C1050 ,\nC444_=_C1662 ,C444_=_C1935 ,C444_=_C2503 ,C444_=_C2543 ,C444_=_C2711 ,C444_=_C2887 ,\nC444_=_C3067 ,C444_=_C3130 ,C444_=_C3164 ,C444_=_C3228 ,C444_=_C3325 ,C444_=_C3575 ,\nC444_=_C3724 ,C444_=_C3807 ,C444_=_C3842 ,C444_=_C3898 ,C444_=_C3905 ,C444_=_C3947 ,\nC444_=_C4020 ,C444_=_C4021 ,C444_=_C4022 ,C444_=_C4023 ,C572_=_C1931 ,C572_=_C2538 ,\nC572_=_C2877 ,C572_=_C3060 ,C572_=_C3126 ,C572_=_C3160 ,C572_=_C3220 ,C572_=_C3319 ,\nC572_=_C3396 ,C572_=_C3504 ,C572_=_C3528 ,C572_=_C3573 ,C572_=_C3634 ,C572_=_C3647 ,\nC572_=_C3721 ,C572_=_C3758 ,C572_=_C3759 ,C572_=_C3760 ,C572_=_C3761 ,C572_=_C3763 ,\nC572_=_C3764 ,C572_=_C3765 ,C572_=_C3766 ,C572_=_C3767 ,C860_=_C1050 ,C860_=_C1662 ,\nC860_=_C1935 ,C860_=_C2503 ,C860_=_C2543 ,C860_=_C2711 ,C860_=_C2887 ,C860_=_C3067 ,\nC860_=_C3130 ,C860_=_C3164 ,C860_=_C3228 ,C860_=_C3325 ,C860_=_C3575 ,C860_=_C3724 ,\nC860_=_C3807 ,C860_=_C3842 ,C860_=_C3898 ,C860_=_C3905 ,C860_=_C3947 ,C860_=_C4020 ,\nC860_=_C4021 ,C860_=_C4022 ,C860_=_C4023 ,C1050_=_C1662 ,C1050_=_C1935 ,C1050_=_C2503 ,\nC1050_=_C2543 ,C1050_=_C2711 ,C1050_=_C2887 ,C1050_=_C3067 ,C1050_=_C3130 ,C1050_=_C3164 ,\nC1050_=_C3228 ,C1050_=_C3325 ,C1050_=_C3575 ,C1050_=_C3724 ,C1050_=_C3807 ,C1050_=_C3842 ,\nC1050_=_C3898 ,C1050_=_C3905 ,C1050_=_C3947 ,C1050_=_C4020 ,C1050_=_C4021 ,C1050_=_C4022 ,\nC1050_=_C4023 ,C1662_=_C1935 ,C1662_=_C2503 ,C1662_=_C2543 ,C1662_=_C2711 ,C1662_=_C2887 ,\nC1662_=_C3067 ,C1662_=_C3130 ,C1662_=_C3164 ,C1662_=_C3228 ,C1662_=_C3325 ,C1662_=_C3575 ,\nC1662_=_C3724 ,C1662_=_C3807 ,C1662_=_C3842 ,C1662_=_C3898 ,C1662_=_C3905 ,C1662_=_C3947 ,\nC1662_=_C4020 ,C1662_=_C4021 ,C1662_=_C4022 ,C1662_=_C4023 ,C1931_=_C1935 ,C1931_=_C2538 ,\nC1931_=_C2877 ,C1931_=_C3060 ,C1931_=_C3126 ,C1931_=_C3160 ,C1931_=_C3220 ,C1931_=_C3319 ,\nC1931_=_C3396</w:t>
      </w:r>
    </w:p>
    <w:p>
      <w:pPr>
        <w:pStyle w:val="PreformattedText"/>
        <w:bidi w:val="0"/>
        <w:spacing w:before="0" w:after="0"/>
        <w:jc w:val="left"/>
        <w:rPr/>
      </w:pPr>
      <w:r>
        <w:rPr/>
        <w:t xml:space="preserve"> </w:t>
      </w:r>
      <w:r>
        <w:rPr/>
        <w:t>,C1931_=_C3504 ,C1931_=_C3528 ,C1931_=_C3573 ,C1931_=_C3634 ,C1931_=_C3647 ,\nC1931_=_C3721 ,C1931_=_C3758 ,C1931_=_C3759 ,C1931_=_C3760 ,C1931_=_C3761 ,C1931_=_C3763 ,\nC1931_=_C3764 ,C1931_=_C3765 ,C1931_=_C3766 ,C1931_=_C3767 ,C1935_=_C2503 ,C1935_=_C2543 ,\nC1935_=_C2711 ,C1935_=_C2887 ,C1935_=_C3067 ,C1935_=_C3130 ,C1935_=_C3164 ,C1935_=_C3228 ,\nC1935_=_C3325 ,C1935_=_C3575 ,C1935_=_C3724 ,C1935_=_C3807 ,C1935_=_C3842 ,C1935_=_C3898 ,\nC1935_=_C3905 ,C1935_=_C3947 ,C1935_=_C4020 ,C1935_=_C4021 ,C1935_=_C4022 ,C1935_=_C4023 ,\nC2503_=_C2543 ,C2503_=_C2711 ,C2503_=_C2887 ,C2503_=_C3067 ,C2503_=_C3130 ,C2503_=_C3164 ,\nC2503_=_C3228 ,C2503_=_C3325 ,C2503_=_C3575 ,C2503_=_C3724 ,C2503_=_C3807 ,C2503_=_C3842 ,\nC2503_=_C3898 ,C2503_=_C3905 ,C2503_=_C3947 ,C2503_=_C4020 ,C2503_=_C4021 ,C2503_=_C4022 ,\nC2503_=_C4023 ,C2538_=_C2543 ,C2538_=_C2877 ,C2538_=_C3060 ,C2538_=_C3126 ,C2538_=_C3160 ,\nC2538_=_C3220 ,C2538_=_C3319 ,C2538_=_C3396 ,C2538_=_C3504 ,C2538_=_C3528 ,C2538_=_C3573 ,\nC2538_=_C3634 ,C2538_=_C3647 ,C2538_=_C3721 ,C2538_=_C3758 ,C2538_=_C3759 ,C2538_=_C3760 ,\nC2538_=_C3761 ,C2538_=_C3763 ,C2538_=_C3764 ,C2538_=_C3765 ,C2538_=_C3766 ,C2538_=_C3767 ,\nC2543_=_C2711 ,C2543_=_C2887 ,C2543_=_C3067 ,C2543_=_C3130 ,C2543_=_C3164 ,C2543_=_C3228 ,\nC2543_=_C3325 ,C2543_=_C3575 ,C2543_=_C3724 ,C2543_=_C3807 ,C2543_=_C3842 ,C2543_=_C3898 ,\nC2543_=_C3905 ,C2543_=_C3947 ,C2543_=_C4020 ,C2543_=_C4021 ,C2543_=_C4022 ,C2543_=_C4023 ,\nC2711_=_C2887 ,C2711_=_C3067 ,C2711_=_C3130 ,C2711_=_C3164 ,C2711_=_C3228 ,C2711_=_C3325 ,\nC2711_=_C3575 ,C2711_=_C3724 ,C2711_=_C3807 ,C2711_=_C3842 ,C2711_=_C3898 ,C2711_=_C3905 ,\nC2711_=_C3947 ,C2711_=_C4020 ,C2711_=_C4021 ,C2711_=_C4022 ,C2711_=_C4023 ,C2877_=_C2887 ,\nC2877_=_C3060 ,C2877_=_C3126 ,C2877_=_C3160 ,C2877_=_C3220 ,C2877_=_C3319 ,C2877_=_C3396 ,\nC2877_=_C3504 ,C2877_=_C3528 ,C2877_=_C3573 ,C2877_=_C3634 ,C2877_=_C3647 ,C2877_=_C3721 ,\nC2877_=_C3758 ,C2877_=_C3759 ,C2877_=_C3760 ,C2877_=_C3761 ,C2877_=_C3763 ,C2877_=_C3764 ,\nC2877_=_C3765 ,C2877_=_C3766 ,C2877_=_C3767 ,C2887_=_C3067 ,C2887_=_C3130 ,C2887_=_C3164 ,\nC2887_=_C3228 ,C2887_=_C3325 ,C2887_=_C3575 ,C2887_=_C3724 ,C2887_=_C3807 ,C2887_=_C3842 ,\nC2887_=_C3898 ,C2887_=_C3905 ,C2887_=_C3947 ,C2887_=_C4020 ,C2887_=_C4021 ,C2887_=_C4022 ,\nC2887_=_C4023 ,C3060_=_C3067 ,C3060_=_C3126 ,C3060_=_C3160 ,C3060_=_C3220 ,C3060_=_C3319 ,\nC3060_=_C3396 ,C3060_=_C3504 ,C3060_=_C3528 ,C3060_=_C3573 ,C3060_=_C3634 ,C3060_=_C3647 ,\nC3060_=_C3721 ,C3060_=_C3758 ,C3060_=_C3759 ,C3060_=_C3760 ,C3060_=_C3761 ,C3060_=_C3763 ,\nC3060_=_C3764 ,C3060_=_C3765 ,C3060_=_C3766 ,C3060_=_C3767 ,C3067_=_C3130 ,C3067_=_C3164 ,\nC3067_=_C3228 ,C3067_=_C3325 ,C3067_=_C3575 ,C3067_=_C3724 ,C3067_=_C3807 ,C3067_=_C3842 ,\nC3067_=_C3898 ,C3067_=_C3905 ,C3067_=_C3947 ,C3067_=_C4020 ,C3067_=_C4021 ,C3067_=_C4022 ,\nC3067_=_C4023 ,C3126_=_C3130 ,C3126_=_C3160 ,C3126_=_C3220 ,C3126_=_C3319 ,C3126_=_C3396 ,\nC3126_=_C3504 ,C3126_=_C3528 ,C3126_=_C3573 ,C3126_=_C3634 ,C3126_=_C3647 ,C3126_=_C3721 ,\nC3126_=_C3758 ,C3126_=_C3759 ,C3126_=_C3760 ,C3126_=_C3761 ,C3126_=_C3763 ,C3126_=_C3764 ,\nC3126_=_C3765 ,C3126_=_C3766 ,C3126_=_C3767 ,C3130_=_C3164 ,C3130_=_C3228 ,C3130_=_C3325 ,\nC3130_=_C3575 ,C3130_=_C3724 ,C3130_=_C3807 ,C3130_=_C3842 ,C3130_=_C3898 ,C3130_=_C3905 ,\nC3130_=_C3947 ,C3130_=_C4020 ,C3130_=_C4021 ,C3130_=_C4022 ,C3130_=_C4023 ,C3160_=_C3164 ,\nC3160_=_C3220 ,C3160_=_C3319 ,C3160_=_C3396 ,C3160_=_C3504 ,C3160_=_C3528 ,C3160_=_C3573 ,\nC3160_=_C3634 ,C3160_=_C3647 ,C3160_=_C3721 ,C3160_=_C3758 ,C3160_=_C3759 ,C3160_=_C3760 ,\nC3160_=_C3761 ,C3160_=_C3763 ,C3160_=_C3764 ,C3160_=_C3765 ,C3160_=_C3766 ,C3160_=_C3767 ,\nC3164_=_C3228 ,C3164_=_C3325 ,C3164_=_C3575 ,C3164_=_C3724 ,C3164_=_C3807 ,C3164_=_C3842 ,\nC3164_=_C3898 ,C3164_=_C3905 ,C3164_=_C3947 ,C3164_=_C4020 ,C3164_=_C4021 ,C3164_=_C4022 ,\nC3164_=_C4023 ,C3220_=_C3228 ,C3220_=_C3319 ,C3220_=_C3396 ,C3220_=_C3504 ,C3220_=_C3528 ,\nC3220_=_C3573 ,C3220_=_C3634 ,C3220_=_C3647 ,C3220_=_C3721 ,C3220_=_C3758 ,C3220_=_C3759 ,\nC3220_=_C3760 ,C3220_=_C3761 ,C3220_=_C3763 ,C3220_=_C3764 ,C3220_=_C3765 ,C3220_=_C3766 ,\nC3220_=_C3767 ,C3228_=_C3325 ,C3228_=_C3575 ,C3228_=_C3724 ,C3228_=_C3807 ,C3228_=_C3842 ,\nC3228_=_C3898 ,C3228_=_C3905 ,C3228_=_C3947 ,C3228_=_C4020 ,C3228_=_C4021 ,C3228_=_C4022 ,\nC3228_=_C4023 ,C3319_=_C3325 ,C3319_=_C3396 ,C3319_=_C3504 ,C3319_=_C3528 ,C3319_=_C3573 ,\nC3319_=_C3634 ,C3319_=_C3647 ,C3319_=_C3721 ,C3319_=_C3758 ,C3319_=_C3759 ,C3319_=_C3760 ,\nC3319_=_C3761 ,C3319_=_C3763 ,C3319_=_C3764 ,C3319_=_C3765 ,C3319_=_C3766 ,C3319_=_C3767 ,\nC3325_=_C3575 ,C3325_=_C3724 ,C3325_=_C3807 ,C3325_=_C3842 ,C3325_=_C3898 ,C3325_=_C3905 ,\nC3325_=_C3947 ,C3325_=_C4020 ,C3325_=_C4021 ,C3325_=_C4022 ,C3325_=_C4023 ,C3396_=_C3504 ,\nC3396_=_C3528 ,C3396_=_C3573 ,C3396_=_C3634 ,C3396_=_C3647 ,C3396_=_C3721 ,C3396_=_C3758 ,\nC3396_=_C3759 ,C3396_=_C3760 ,C3396_=_C3761 ,C3396_=_C3763 ,C3396_=_C3764 ,C3396_=_C3765 ,\nC3396_=_C3766 ,C3396_=_C3767 ,C3504_=_C3528 ,C3504_=_C3573 ,C3504_=_C3634 ,C3504_=_C3647 ,\nC3504_=_C3721 ,C3504_=_C3758 ,C3504_=_C3759 ,C3504_=_C3760 ,C3504_=_C3761 ,C3504_=_C3763 ,\nC3504_=_C3764 ,C3504_=_C3765 ,C3504_=_C3766 ,C3504_=_C3767 ,C3528_=_C3573 ,C3528_=_C3634 ,\nC3528_=_C3647 ,C3528_=_C3721 ,C3528_=_C3758 ,C3528_=_C3759 ,C3528_=_C3760 ,C3528_=_C3761 ,\nC3528_=_C3763 ,C3528_=_C3764 ,C3528_=_C3765 ,C3528_=_C3766 ,C3528_=_C3767 ,C3573_=_C3575 ,\nC3573_=_C3634 ,C3573_=_C3647 ,C3573_=_C3721 ,C3573_=_C3758 ,C3573_=_C3759 ,C3573_=_C3760 ,\nC3573_=_C3761 ,C3573_=_C3763 ,C3573_=_C3764 ,C3573_=_C3765 ,C3573_=_C3766 ,C3573_=_C3767 ,\nC3575_=_C3724 ,C3575_=_C3807 ,C3575_=_C3842 ,C3575_=_C3898 ,C3575_=_C3905 ,C3575_=_C3947 ,\nC3575_=_C4020 ,C3575_=_C4021 ,C3575_=_C4022 ,C3575_=_C4023 ,C3634_=_C3647 ,C3634_=_C3721 ,\nC3634_=_C3758 ,C3634_=_C3759 ,C3634_=_C3760 ,C3634_=_C3761 ,C3634_=_C3763 ,C3634_=_C3764 ,\nC3634_=_C3765 ,C3634_=_C3766 ,C3634_=_C3767 ,C3647_=_C3721 ,C3647_=_C3758 ,C3647_=_C3759 ,\nC3647_=_C3760 ,C3647_=_C3761 ,C3647_=_C3763 ,C3647_=_C3764 ,C3647_=_C3765 ,C3647_=_C3766 ,\nC3647_=_C3767 ,C3721_=_C3724 ,C3721_=_C3758 ,C3721_=_C3759 ,C3721_=_C3760 ,C3721_=_C3761 ,\nC3721_=_C3763 ,C3721_=_C3764 ,C3721_=_C3765 ,C3721_=_C3766 ,C3721_=_C3767 ,C3724_=_C3807 ,\nC3724_=_C3842 ,C3724_=_C3898 ,C3724_=_C3905 ,C3724_=_C3947 ,C3724_=_C4020 ,C3724_=_C4021 ,\nC3724_=_C4022 ,C3724_=_C4023 ,C3758_=_C3759 ,C3758_=_C3760 ,C3758_=_C3761 ,C3758_=_C3763 ,\nC3758_=_C3764 ,C3758_=_C3765 ,C3758_=_C3766 ,C3758_=_C3767 ,C3759_=_C3760 ,C3759_=_C3761 ,\nC3759_=_C3763 ,C3759_=_C3764 ,C3759_=_C3765 ,C3759_=_C3766 ,C3759_=_C3767 ,C3759_=_C3807 ,\nC3760_=_C3761 ,C3760_=_C3763 ,C3760_=_C3764 ,C3760_=_C3765 ,C3760_=_C3766 ,C3760_=_C3767 ,\nC3760_=_C3842 ,C3761_=_C3763 ,C3761_=_C3764 ,C3761_=_C3765 ,C3761_=_C3766 ,C3761_=_C3767 ,\nC3761_=_C3898 ,C3763_=_C3764 ,C3763_=_C3765 ,C3763_=_C3766 ,C3763_=_C3767 ,C3763_=_C4020 ,\nC3764_=_C3765 ,C3764_=_C3766 ,C3764_=_C3767 ,C3765_=_C3766 ,C3765_=_C3767 ,C3765_=_C4022 ,\nC3766_=_C3767 ,C3767_=_C4023 ,C3807_=_C3842 ,C3807_=_C3898 ,C3807_=_C3905 ,C3807_=_C3947 ,\nC3807_=_C4020 ,C3807_=_C4021 ,C3807_=_C4022 ,C3807_=_C4023 ,C3842_=_C3898 ,C3842_=_C3905 ,\nC3842_=_C3947 ,C3842_=_C4020 ,C3842_=_C4021 ,C3842_=_C4022 ,C3842_=_C4023 ,C3898_=_C3905 ,\nC3898_=_C3947 ,C3898_=_C4020 ,C3898_=_C4021 ,C3898_=_C4022 ,C3898_=_C4023 ,C3905_=_C3947 ,\nC3905_=_C4020 ,C3905_=_C4021 ,C3905_=_C4022 ,C3905_=_C4023 ,C3947_=_C4020 ,C3947_=_C4021 ,\nC3947_=_C4022 ,C3947_=_C4023 ,C4020_=_C4021 ,C4020_=_C4022 ,C4020_=_C4023 ,C4021_=_C4022 ,\nC4021_=_C4023 ,C4022_=_C4023 ,"];320[shape=box, label="id:320 level: 7\n54: C373 C386 C440 C758 C889 \nC1156 C1708 C1916 C1917 C1918 C1919 \nC1920 C1921 C1922 C1923 C1924 C1925 \nC1926 C1927 C1928 C1929 C1930 C1931 \nC1932 C1933 C1934 C1935 C1936 C1937 \nC1938 C1939 C2112 C2396 C2540 C2981 \nC3078 C3111 C3223 C3253 C3297 C3551 \nC3574 C3659 C3691 C3722 C3760 C3825 \nC3840 C3841 C3842 C3843 C3844 C3845 \nC3846 \n739: C373_=_C386( C373 C386 ) C373_=_C1156( C373 C1156 ) C373_=_C1708( C373 C1708 ) C373_=_C1916( C373 C1916 ) C373_=_C1917( C373 C1917 ) \nC373_=_C1918( C373 C1918 ) C373_=_C1919( C373 C1919 ) C373_=_C1920( C373 C1920 ) C373_=_C1921( C373 C1921 ) C373_=_C1922( C373 C1922 ) C373_=_C1923( C373 C1923 ) \nC373_=_C1924( C373 C1924 ) C373_=_C1925( C373 C1925 ) C373_=_C1926( C373 C1926 ) C373_=_C1927( C373 C1927 ) C373_=_C1928( C373 C1928 ) C373_=_C1929( C373 C1929 ) \nC373_=_C1930( C373 C1930 ) C373_=_C1931( C373 C1931 ) C373_=_C1932( C373 C1932 ) C373_=_C1933( C373 C1933 ) C373_=_C1934( C373 C1934 ) C373_=_C1935( C373 C1935 ) \nC373_=_C1936( C373 C1936 ) C373_=_C1937( C373 C1937 ) C373_=_C1938( C373 C1938 ) C373_=_C1939( C373 C1939 ) C386_=_C440( C386 C440 ) C386_=_C758( C386 C758 ) \nC386_=_C889( C386 C889 ) C386_=_C1932( C386 C1932 ) C386_=_C2112( C386 C2112 ) C386_=_C2396( C386 C2396 ) C386_=_C2540( C386 C2540 ) C386_=_C2981( C386 C2981 ) \nC386_=_C3078( C386 C3078 ) C386_=_C3111( C386 C3111 ) C386_=_C3223( C386 C3223 ) C386_=_C3253( C386 C3253 ) C386_=_C3297( C386 C3297 ) C386_=_C3551( C386 C3551 ) \nC386_=_C3574( C386 C3574 ) C386_=_C3659( C386 C3659 ) C386_=_C3691( C386 C3691 ) C386_=_C3722( C386 C3722 ) C386_=_C3760( C386 C3760 ) C386_=_C3825( C386 C3825 ) \nC386_=_C3840( C386 C3840 ) C386_=_C3841( C386 C3841 ) C386_=_C3842( C386 C3842 ) C386_=_C3843( C386 C3843 ) C386_=_C3844( C386 C3844 ) C386_=_C3845( C386 C3845 ) \nC386_=_C3846( C386 C3846 ) C440_=_C758( C440 C758 ) C440_=_C889( C440 C889 ) C440_=_C1932( C440 C1932 ) C440_=_C2112( C440 C2112 ) C440_=_C2396( C440 C2396 ) \nC440_=_C2540( C440 C2540 ) C440_=_C2981( C440 C2981 ) C440_=_C3078( C440 C3078 ) C440_=_C3111( C440 C3111 ) C440_=_C3223( C440 C3223 ) C440_=_C3253( C440 C3253 ) \nC440_=_C3297( C440 C3297 ) C440_=_C3551( C440 C3551 ) C440_=_C3574( C440 C3574 ) C440_=_C3659( C440 C3659 ) C440_=_C3691( C440 C3691 ) C440_=_C3722( C440 C3722 ) \nC440_=_C3760( C440 C3760</w:t>
      </w:r>
    </w:p>
    <w:p>
      <w:pPr>
        <w:pStyle w:val="PreformattedText"/>
        <w:bidi w:val="0"/>
        <w:spacing w:before="0" w:after="0"/>
        <w:jc w:val="left"/>
        <w:rPr/>
      </w:pPr>
      <w:r>
        <w:rPr/>
        <w:t xml:space="preserve"> </w:t>
      </w:r>
      <w:r>
        <w:rPr/>
        <w:t>) C440_=_C3825( C440 C3825 ) C440_=_C3840( C440 C3840 ) C440_=_C3841( C440 C3841 ) C440_=_C3842( C440 C3842 ) C440_=_C3843( C440 C3843 ) \nC440_=_C3844( C440 C3844 ) C440_=_C3845( C440 C3845 ) C440_=_C3846( C440 C3846 ) C758_=_C889( C758 C889 ) C758_=_C1932( C758 C1932 ) C758_=_C2112( C758 C2112 ) \nC758_=_C2396( C758 C2396 ) C758_=_C2540( C758 C2540 ) C758_=_C2981( C758 C2981 ) C758_=_C3078( C758 C3078 ) C758_=_C3111( C758 C3111 ) C758_=_C3223( C758 C3223 ) \nC758_=_C3253( C758 C3253 ) C758_=_C3297( C758 C3297 ) C758_=_C3551( C758 C3551 ) C758_=_C3574( C758 C3574 ) C758_=_C3659( C758 C3659 ) C758_=_C3691( C758 C3691 ) \nC758_=_C3722( C758 C3722 ) C758_=_C3760( C758 C3760 ) C758_=_C3825( C758 C3825 ) C758_=_C3840( C758 C3840 ) C758_=_C3841( C758 C3841 ) C758_=_C3842( C758 C3842 ) \nC758_=_C3843( C758 C3843 ) C758_=_C3844( C758 C3844 ) C758_=_C3845( C758 C3845 ) C758_=_C3846( C758 C3846 ) C889_=_C1932( C889 C1932 ) C889_=_C2112( C889 C2112 ) \nC889_=_C2396( C889 C2396 ) C889_=_C2540( C889 C2540 ) C889_=_C2981( C889 C2981 ) C889_=_C3078( C889 C3078 ) C889_=_C3111( C889 C3111 ) C889_=_C3223( C889 C3223 ) \nC889_=_C3253( C889 C3253 ) C889_=_C3297( C889 C3297 ) C889_=_C3551( C889 C3551 ) C889_=_C3574( C889 C3574 ) C889_=_C3659( C889 C3659 ) C889_=_C3691( C889 C3691 ) \nC889_=_C3722( C889 C3722 ) C889_=_C3760( C889 C3760 ) C889_=_C3825( C889 C3825 ) C889_=_C3840( C889 C3840 ) C889_=_C3841( C889 C3841 ) C889_=_C3842( C889 C3842 ) \nC889_=_C3843( C889 C3843 ) C889_=_C3844( C889 C3844 ) C889_=_C3845( C889 C3845 ) C889_=_C3846( C889 C3846 ) C1156_=_C1708( C1156 C1708 ) C1156_=_C1916( C1156 C1916 ) \nC1156_=_C1917( C1156 C1917 ) C1156_=_C1918( C1156 C1918 ) C1156_=_C1919( C1156 C1919 ) C1156_=_C1920( C1156 C1920 ) C1156_=_C1921( C1156 C1921 ) C1156_=_C1922( C1156 C1922 ) \nC1156_=_C1923( C1156 C1923 ) C1156_=_C1924( C1156 C1924 ) C1156_=_C1925( C1156 C1925 ) C1156_=_C1926( C1156 C1926 ) C1156_=_C1927( C1156 C1927 ) C1156_=_C1928( C1156 C1928 ) \nC1156_=_C1929( C1156 C1929 ) C1156_=_C1930( C1156 C1930 ) C1156_=_C1931( C1156 C1931 ) C1156_=_C1932( C1156 C1932 ) C1156_=_C1933( C1156 C1933 ) C1156_=_C1934( C1156 C1934 ) \nC1156_=_C1935( C1156 C1935 ) C1156_=_C1936( C1156 C1936 ) C1156_=_C1937( C1156 C1937 ) C1156_=_C1938( C1156 C1938 ) C1156_=_C1939( C1156 C1939 ) C1708_=_C1916( C1708 C1916 ) \nC1708_=_C1917( C1708 C1917 ) C1708_=_C1918( C1708 C1918 ) C1708_=_C1919( C1708 C1919 ) C1708_=_C1920( C1708 C1920 ) C1708_=_C1921( C1708 C1921 ) C1708_=_C1922( C1708 C1922 ) \nC1708_=_C1923( C1708 C1923 ) C1708_=_C1924( C1708 C1924 ) C1708_=_C1925( C1708 C1925 ) C1708_=_C1926( C1708 C1926 ) C1708_=_C1927( C1708 C1927 ) C1708_=_C1928( C1708 C1928 ) \nC1708_=_C1929( C1708 C1929 ) C1708_=_C1930( C1708 C1930 ) C1708_=_C1931( C1708 C1931 ) C1708_=_C1932( C1708 C1932 ) C1708_=_C1933( C1708 C1933 ) C1708_=_C1934( C1708 C1934 ) \nC1708_=_C1935( C1708 C1935 ) C1708_=_C1936( C1708 C1936 ) C1708_=_C1937( C1708 C1937 ) C1708_=_C1938( C1708 C1938 ) C1708_=_C1939( C1708 C1939 ) C1916_=_C1917( C1916 C1917 ) \nC1916_=_C1918( C1916 C1918 ) C1916_=_C1919( C1916 C1919 ) C1916_=_C1920( C1916 C1920 ) C1916_=_C1921( C1916 C1921 ) C1916_=_C1922( C1916 C1922 ) C1916_=_C1923( C1916 C1923 ) \nC1916_=_C1924( C1916 C1924 ) C1916_=_C1925( C1916 C1925 ) C1916_=_C1926( C1916 C1926 ) C1916_=_C1927( C1916 C1927 ) C1916_=_C1928( C1916 C1928 ) C1916_=_C1929( C1916 C1929 ) \nC1916_=_C1930( C1916 C1930 ) C1916_=_C1931( C1916 C1931 ) C1916_=_C1932( C1916 C1932 ) C1916_=_C1933( C1916 C1933 ) C1916_=_C1934( C1916 C1934 ) C1916_=_C1935( C1916 C1935 ) \nC1916_=_C1936( C1916 C1936 ) C1916_=_C1937( C1916 C1937 ) C1916_=_C1938( C1916 C1938 ) C1916_=_C1939( C1916 C1939 ) C1917_=_C1918( C1917 C1918 ) C1917_=_C1919( C1917 C1919 ) \nC1917_=_C1920( C1917 C1920 ) C1917_=_C1921( C1917 C1921 ) C1917_=_C1922( C1917 C1922 ) C1917_=_C1923( C1917 C1923 ) C1917_=_C1924( C1917 C1924 ) C1917_=_C1925( C1917 C1925 ) \nC1917_=_C1926( C1917 C1926 ) C1917_=_C1927( C1917 C1927 ) C1917_=_C1928( C1917 C1928 ) C1917_=_C1929( C1917 C1929 ) C1917_=_C1930( C1917 C1930 ) C1917_=_C1931( C1917 C1931 ) \nC1917_=_C1932( C1917 C1932 ) C1917_=_C1933( C1917 C1933 ) C1917_=_C1934( C1917 C1934 ) C1917_=_C1935( C1917 C1935 ) C1917_=_C1936( C1917 C1936 ) C1917_=_C1937( C1917 C1937 ) \nC1917_=_C1938( C1917 C1938 ) C1917_=_C1939( C1917 C1939 ) C1918_=_C1919( C1918 C1919 ) C1918_=_C1920( C1918 C1920 ) C1918_=_C1921( C1918 C1921 ) C1918_=_C1922( C1918 C1922 ) \nC1918_=_C1923( C1918 C1923 ) C1918_=_C1924( C1918 C1924 ) C1918_=_C1925( C1918 C1925 ) C1918_=_C1926( C1918 C1926 ) C1918_=_C1927( C1918 C1927 ) C1918_=_C1928( C1918 C1928 ) \nC1918_=_C1929( C1918 C1929 ) C1918_=_C1930( C1918 C1930 ) C1918_=_C1931( C1918 C1931 ) C1918_=_C1932( C1918 C1932 ) C1918_=_C1933( C1918 C1933 ) C1918_=_C1934( C1918 C1934 ) \nC1918_=_C1935( C1918 C1935 ) C1918_=_C1936( C1918 C1936 ) C1918_=_C1937( C1918 C1937 ) C1918_=_C1938( C1918 C1938 ) C1918_=_C1939( C1918 C1939 ) C1919_=_C1920( C1919 C1920 ) \nC1919_=_C1921( C1919 C1921 ) C1919_=_C1922( C1919 C1922 ) C1919_=_C1923( C1919 C1923 ) C1919_=_C1924( C1919 C1924 ) C1919_=_C1925( C1919 C1925 ) C1919_=_C1926( C1919 C1926 ) \nC1919_=_C1927( C1919 C1927 ) C1919_=_C1928( C1919 C1928 ) C1919_=_C1929( C1919 C1929 ) C1919_=_C1930( C1919 C1930 ) C1919_=_C1931( C1919 C1931 ) C1919_=_C1932( C1919 C1932 ) \nC1919_=_C1933( C1919 C1933 ) C1919_=_C1934( C1919 C1934 ) C1919_=_C1935( C1919 C1935 ) C1919_=_C1936( C1919 C1936 ) C1919_=_C1937( C1919 C1937 ) C1919_=_C1938( C1919 C1938 ) \nC1919_=_C1939( C1919 C1939 ) C1919_=_C2540( C1919 C2540 ) C1920_=_C1921( C1920 C1921 ) C1920_=_C1922( C1920 C1922 ) C1920_=_C1923( C1920 C1923 ) C1920_=_C1924( C1920 C1924 ) \nC1920_=_C1925( C1920 C1925 ) C1920_=_C1926( C1920 C1926 ) C1920_=_C1927( C1920 C1927 ) C1920_=_C1928( C1920 C1928 ) C1920_=_C1929( C1920 C1929 ) C1920_=_C1930( C1920 C1930 ) \nC1920_=_C1931( C1920 C1931 ) C1920_=_C1932( C1920 C1932 ) C1920_=_C1933( C1920 C1933 ) C1920_=_C1934( C1920 C1934 ) C1920_=_C1935( C1920 C1935 ) C1920_=_C1936( C1920 C1936 ) \nC1920_=_C1937( C1920 C1937 ) C1920_=_C1938( C1920 C1938 ) C1920_=_C1939( C1920 C1939 ) C1921_=_C1922( C1921 C1922 ) C1921_=_C1923( C1921 C1923 ) C1921_=_C1924( C1921 C1924 ) \nC1921_=_C1925( C1921 C1925 ) C1921_=_C1926( C1921 C1926 ) C1921_=_C1927( C1921 C1927 ) C1921_=_C1928( C1921 C1928 ) C1921_=_C1929( C1921 C1929 ) C1921_=_C1930( C1921 C1930 ) \nC1921_=_C1931( C1921 C1931 ) C1921_=_C1932( C1921 C1932 ) C1921_=_C1933( C1921 C1933 ) C1921_=_C1934( C1921 C1934 ) C1921_=_C1935( C1921 C1935 ) C1921_=_C1936( C1921 C1936 ) \nC1921_=_C1937( C1921 C1937 ) C1921_=_C1938( C1921 C1938 ) C1921_=_C1939( C1921 C1939 ) C1922_=_C1923( C1922 C1923 ) C1922_=_C1924( C1922 C1924 ) C1922_=_C1925( C1922 C1925 ) \nC1922_=_C1926( C1922 C1926 ) C1922_=_C1927( C1922 C1927 ) C1922_=_C1928( C1922 C1928 ) C1922_=_C1929( C1922 C1929 ) C1922_=_C1930( C1922 C1930 ) C1922_=_C1931( C1922 C1931 ) \nC1922_=_C1932( C1922 C1932 ) C1922_=_C1933( C1922 C1933 ) C1922_=_C1934( C1922 C1934 ) C1922_=_C1935( C1922 C1935 ) C1922_=_C1936( C1922 C1936 ) C1922_=_C1937( C1922 C1937 ) \nC1922_=_C1938( C1922 C1938 ) C1922_=_C1939( C1922 C1939 ) C1922_=_C3111( C1922 C3111 ) C1923_=_C1924( C1923 C1924 ) C1923_=_C1925( C1923 C1925 ) C1923_=_C1926( C1923 C1926 ) \nC1923_=_C1927( C1923 C1927 ) C1923_=_C1928( C1923 C1928 ) C1923_=_C1929( C1923 C1929 ) C1923_=_C1930( C1923 C1930 ) C1923_=_C1931( C1923 C1931 ) C1923_=_C1932( C1923 C1932 ) \nC1923_=_C1933( C1923 C1933 ) C1923_=_C1934( C1923 C1934 ) C1923_=_C1935( C1923 C1935 ) C1923_=_C1936( C1923 C1936 ) C1923_=_C1937( C1923 C1937 ) C1923_=_C1938( C1923 C1938 ) \nC1923_=_C1939( C1923 C1939 ) C1924_=_C1925( C1924 C1925 ) C1924_=_C1926( C1924 C1926 ) C1924_=_C1927( C1924 C1927 ) C1924_=_C1928( C1924 C1928 ) C1924_=_C1929( C1924 C1929 ) \nC1924_=_C1930( C1924 C1930 ) C1924_=_C1931( C1924 C1931 ) C1924_=_C1932( C1924 C1932 ) C1924_=_C1933( C1924 C1933 ) C1924_=_C1934( C1924 C1934 ) C1924_=_C1935( C1924 C1935 ) \nC1924_=_C1936( C1924 C1936 ) C1924_=_C1937( C1924 C1937 ) C1924_=_C1938( C1924 C1938 ) C1924_=_C1939( C1924 C1939 ) C1924_=_C3223( C1924 C3223 ) C1925_=_C1926( C1925 C1926 ) \nC1925_=_C1927( C1925 C1927 ) C1925_=_C1928( C1925 C1928 ) C1925_=_C1929( C1925 C1929 ) C1925_=_C1930( C1925 C1930 ) C1925_=_C1931( C1925 C1931 ) C1925_=_C1932( C1925 C1932 ) \nC1925_=_C1933( C1925 C1933 ) C1925_=_C1934( C1925 C1934 ) C1925_=_C1935( C1925 C1935 ) C1925_=_C1936( C1925 C1936 ) C1925_=_C1937( C1925 C1937 ) C1925_=_C1938( C1925 C1938 ) \nC1925_=_C1939( C1925 C1939 ) C1926_=_C1927( C1926 C1927 ) C1926_=_C1928( C1926 C1928 ) C1926_=_C1929( C1926 C1929 ) C1926_=_C1930( C1926 C1930 ) C1926_=_C1931( C1926 C1931 ) \nC1926_=_C1932( C1926 C1932 ) C1926_=_C1933( C1926 C1933 ) C1926_=_C1934( C1926 C1934 ) C1926_=_C1935( C1926 C1935 ) C1926_=_C1936( C1926 C1936 ) C1926_=_C1937( C1926 C1937 ) \nC1926_=_C1938( C1926 C1938 ) C1926_=_C1939( C1926 C1939 ) C1926_=_C3574( C1926 C3574 ) C1927_=_C1928( C1927 C1928 ) C1927_=_C1929( C1927 C1929 ) C1927_=_C1930( C1927 C1930 ) \nC1927_=_C1931( C1927 C1931 ) C1927_=_C1932( C1927 C1932 ) C1927_=_C1933( C1927 C1933 ) C1927_=_C1934( C1927 C1934 ) C1927_=_C1935( C1927 C1935 ) C1927_=_C1936( C1927 C1936 ) \nC1927_=_C1937( C1927 C1937 ) C1927_=_C1938( C1927 C1938 ) C1927_=_C1939( C1927 C1939 ) C1928_=_C1929( C1928 C1929 ) C1928_=_C1930( C1928 C1930 ) C1928_=_C1931( C1928 C1931 ) \nC1928_=_C1932( C1928 C1932 ) C1928_=_C1933( C1928 C1933 ) C1928_=_C1934( C1928 C1934 ) C1928_=_C1935( C1928 C1935 ) C1928_=_C1936( C1928 C1936 ) C1928_=_C1937( C1928 C1937 ) \nC1928_=_C1938( C1928 C1938 ) C1928_=_C1939( C1928 C1939 ) C1929_=_C1930( C1929 C1930 ) C1929_=_C1931( C1929 C1931 ) C1929_=_C1932( C1929 C1932 ) C1929_=_C1933( C1929 C1933 ) \nC1929_=_C1934( C1929 C1934 ) C1929_=_C1935( C1929 C1935 ) C1929_=_C1936( C1929 C1936 ) C1929_=_C1937( C1929 C1937 ) C1929_=_C1938( C1929 C1938 ) C1929_=_C1939( C1929 C1939 ) \nC1930_=_C1931(</w:t>
      </w:r>
    </w:p>
    <w:p>
      <w:pPr>
        <w:pStyle w:val="PreformattedText"/>
        <w:bidi w:val="0"/>
        <w:spacing w:before="0" w:after="0"/>
        <w:jc w:val="left"/>
        <w:rPr/>
      </w:pPr>
      <w:r>
        <w:rPr/>
        <w:t xml:space="preserve"> </w:t>
      </w:r>
      <w:r>
        <w:rPr/>
        <w:t>C1930 C1931 ) C1930_=_C1932( C1930 C1932 ) C1930_=_C1933( C1930 C1933 ) C1930_=_C1934( C1930 C1934 ) C1930_=_C1935( C1930 C1935 ) C1930_=_C1936( C1930 C1936 ) \nC1930_=_C1937( C1930 C1937 ) C1930_=_C1938( C1930 C1938 ) C1930_=_C1939( C1930 C1939 ) C1930_=_C3722( C1930 C3722 ) C1931_=_C1932( C1931 C1932 ) C1931_=_C1933( C1931 C1933 ) \nC1931_=_C1934( C1931 C1934 ) C1931_=_C1935( C1931 C1935 ) C1931_=_C1936( C1931 C1936 ) C1931_=_C1937( C1931 C1937 ) C1931_=_C1938( C1931 C1938 ) C1931_=_C1939( C1931 C1939 ) \nC1931_=_C3760( C1931 C3760 ) C1932_=_C1933( C1932 C1933 ) C1932_=_C1934( C1932 C1934 ) C1932_=_C1935( C1932 C1935 ) C1932_=_C1936( C1932 C1936 ) C1932_=_C1937( C1932 C1937 ) \nC1932_=_C1938( C1932 C1938 ) C1932_=_C1939( C1932 C1939 ) C1932_=_C2112( C1932 C2112 ) C1932_=_C2396( C1932 C2396 ) C1932_=_C2540( C1932 C2540 ) C1932_=_C2981( C1932 C2981 ) \nC1932_=_C3078( C1932 C3078 ) C1932_=_C3111( C1932 C3111 ) C1932_=_C3223( C1932 C3223 ) C1932_=_C3253( C1932 C3253 ) C1932_=_C3297( C1932 C3297 ) C1932_=_C3551( C1932 C3551 ) \nC1932_=_C3574( C1932 C3574 ) C1932_=_C3659( C1932 C3659 ) C1932_=_C3691( C1932 C3691 ) C1932_=_C3722( C1932 C3722 ) C1932_=_C3760( C1932 C3760 ) C1932_=_C3825( C1932 C3825 ) \nC1932_=_C3840( C1932 C3840 ) C1932_=_C3841( C1932 C3841 ) C1932_=_C3842( C1932 C3842 ) C1932_=_C3843( C1932 C3843 ) C1932_=_C3844( C1932 C3844 ) C1932_=_C3845( C1932 C3845 ) \nC1932_=_C3846( C1932 C3846 ) C1933_=_C1934( C1933 C1934 ) C1933_=_C1935( C1933 C1935 ) C1933_=_C1936( C1933 C1936 ) C1933_=_C1937( C1933 C1937 ) C1933_=_C1938( C1933 C1938 ) \nC1933_=_C1939( C1933 C1939 ) C1934_=_C1935( C1934 C1935 ) C1934_=_C1936( C1934 C1936 ) C1934_=_C1937( C1934 C1937 ) C1934_=_C1938( C1934 C1938 ) C1934_=_C1939( C1934 C1939 ) \nC1935_=_C1936( C1935 C1936 ) C1935_=_C1937( C1935 C1937 ) C1935_=_C1938( C1935 C1938 ) C1935_=_C1939( C1935 C1939 ) C1935_=_C3842( C1935 C3842 ) C1936_=_C1937( C1936 C1937 ) \nC1936_=_C1938( C1936 C1938 ) C1936_=_C1939( C1936 C1939 ) C1936_=_C3843( C1936 C3843 ) C1937_=_C1938( C1937 C1938 ) C1937_=_C1939( C1937 C1939 ) C1938_=_C1939( C1938 C1939 ) \nC1938_=_C3845( C1938 C3845 ) C2112_=_C2396( C2112 C2396 ) C2112_=_C2540( C2112 C2540 ) C2112_=_C2981( C2112 C2981 ) C2112_=_C3078( C2112 C3078 ) C2112_=_C3111( C2112 C3111 ) \nC2112_=_C3223( C2112 C3223 ) C2112_=_C3253( C2112 C3253 ) C2112_=_C3297( C2112 C3297 ) C2112_=_C3551( C2112 C3551 ) C2112_=_C3574( C2112 C3574 ) C2112_=_C3659( C2112 C3659 ) \nC2112_=_C3691( C2112 C3691 ) C2112_=_C3722( C2112 C3722 ) C2112_=_C3760( C2112 C3760 ) C2112_=_C3825( C2112 C3825 ) C2112_=_C3840( C2112 C3840 ) C2112_=_C3841( C2112 C3841 ) \nC2112_=_C3842( C2112 C3842 ) C2112_=_C3843( C2112 C3843 ) C2112_=_C3844( C2112 C3844 ) C2112_=_C3845( C2112 C3845 ) C2112_=_C3846( C2112 C3846 ) C2396_=_C2540( C2396 C2540 ) \nC2396_=_C2981( C2396 C2981 ) C2396_=_C3078( C2396 C3078 ) C2396_=_C3111( C2396 C3111 ) C2396_=_C3223( C2396 C3223 ) C2396_=_C3253( C2396 C3253 ) C2396_=_C3297( C2396 C3297 ) \nC2396_=_C3551( C2396 C3551 ) C2396_=_C3574( C2396 C3574 ) C2396_=_C3659( C2396 C3659 ) C2396_=_C3691( C2396 C3691 ) C2396_=_C3722( C2396 C3722 ) C2396_=_C3760( C2396 C3760 ) \nC2396_=_C3825( C2396 C3825 ) C2396_=_C3840( C2396 C3840 ) C2396_=_C3841( C2396 C3841 ) C2396_=_C3842( C2396 C3842 ) C2396_=_C3843( C2396 C3843 ) C2396_=_C3844( C2396 C3844 ) \nC2396_=_C3845( C2396 C3845 ) C2396_=_C3846( C2396 C3846 ) C2540_=_C2981( C2540 C2981 ) C2540_=_C3078( C2540 C3078 ) C2540_=_C3111( C2540 C3111 ) C2540_=_C3223( C2540 C3223 ) \nC2540_=_C3253( C2540 C3253 ) C2540_=_C3297( C2540 C3297 ) C2540_=_C3551( C2540 C3551 ) C2540_=_C3574( C2540 C3574 ) C2540_=_C3659( C2540 C3659 ) C2540_=_C3691( C2540 C3691 ) \nC2540_=_C3722( C2540 C3722 ) C2540_=_C3760( C2540 C3760 ) C2540_=_C3825( C2540 C3825 ) C2540_=_C3840( C2540 C3840 ) C2540_=_C3841( C2540 C3841 ) C2540_=_C3842( C2540 C3842 ) \nC2540_=_C3843( C2540 C3843 ) C2540_=_C3844( C2540 C3844 ) C2540_=_C3845( C2540 C3845 ) C2540_=_C3846( C2540 C3846 ) C2981_=_C3078( C2981 C3078 ) C2981_=_C3111( C2981 C3111 ) \nC2981_=_C3223( C2981 C3223 ) C2981_=_C3253( C2981 C3253 ) C2981_=_C3297( C2981 C3297 ) C2981_=_C3551( C2981 C3551 ) C2981_=_C3574( C2981 C3574 ) C2981_=_C3659( C2981 C3659 ) \nC2981_=_C3691( C2981 C3691 ) C2981_=_C3722( C2981 C3722 ) C2981_=_C3760( C2981 C3760 ) C2981_=_C3825( C2981 C3825 ) C2981_=_C3840( C2981 C3840 ) C2981_=_C3841( C2981 C3841 ) \nC2981_=_C3842( C2981 C3842 ) C2981_=_C3843( C2981 C3843 ) C2981_=_C3844( C2981 C3844 ) C2981_=_C3845( C2981 C3845 ) C2981_=_C3846( C2981 C3846 ) C3078_=_C3111( C3078 C3111 ) \nC3078_=_C3223( C3078 C3223 ) C3078_=_C3253( C3078 C3253 ) C3078_=_C3297( C3078 C3297 ) C3078_=_C3551( C3078 C3551 ) C3078_=_C3574( C3078 C3574 ) C3078_=_C3659( C3078 C3659 ) \nC3078_=_C3691( C3078 C3691 ) C3078_=_C3722( C3078 C3722 ) C3078_=_C3760( C3078 C3760 ) C3078_=_C3825( C3078 C3825 ) C3078_=_C3840( C3078 C3840 ) C3078_=_C3841( C3078 C3841 ) \nC3078_=_C3842( C3078 C3842 ) C3078_=_C3843( C3078 C3843 ) C3078_=_C3844( C3078 C3844 ) C3078_=_C3845( C3078 C3845 ) C3078_=_C3846( C3078 C3846 ) C3111_=_C3223( C3111 C3223 ) \nC3111_=_C3253( C3111 C3253 ) C3111_=_C3297( C3111 C3297 ) C3111_=_C3551( C3111 C3551 ) C3111_=_C3574( C3111 C3574 ) C3111_=_C3659( C3111 C3659 ) C3111_=_C3691( C3111 C3691 ) \nC3111_=_C3722( C3111 C3722 ) C3111_=_C3760( C3111 C3760 ) C3111_=_C3825( C3111 C3825 ) C3111_=_C3840( C3111 C3840 ) C3111_=_C3841( C3111 C3841 ) C3111_=_C3842( C3111 C3842 ) \nC3111_=_C3843( C3111 C3843 ) C3111_=_C3844( C3111 C3844 ) C3111_=_C3845( C3111 C3845 ) C3111_=_C3846( C3111 C3846 ) C3223_=_C3253( C3223 C3253 ) C3223_=_C3297( C3223 C3297 ) \nC3223_=_C3551( C3223 C3551 ) C3223_=_C3574( C3223 C3574 ) C3223_=_C3659( C3223 C3659 ) C3223_=_C3691( C3223 C3691 ) C3223_=_C3722( C3223 C3722 ) C3223_=_C3760( C3223 C3760 ) \nC3223_=_C3825( C3223 C3825 ) C3223_=_C3840( C3223 C3840 ) C3223_=_C3841( C3223 C3841 ) C3223_=_C3842( C3223 C3842 ) C3223_=_C3843( C3223 C3843 ) C3223_=_C3844( C3223 C3844 ) \nC3223_=_C3845( C3223 C3845 ) C3223_=_C3846( C3223 C3846 ) C3253_=_C3297( C3253 C3297 ) C3253_=_C3551( C3253 C3551 ) C3253_=_C3574( C3253 C3574 ) C3253_=_C3659( C3253 C3659 ) \nC3253_=_C3691( C3253 C3691 ) C3253_=_C3722( C3253 C3722 ) C3253_=_C3760( C3253 C3760 ) C3253_=_C3825( C3253 C3825 ) C3253_=_C3840( C3253 C3840 ) C3253_=_C3841( C3253 C3841 ) \nC3253_=_C3842( C3253 C3842 ) C3253_=_C3843( C3253 C3843 ) C3253_=_C3844( C3253 C3844 ) C3253_=_C3845( C3253 C3845 ) C3253_=_C3846( C3253 C3846 ) C3297_=_C3551( C3297 C3551 ) \nC3297_=_C3574( C3297 C3574 ) C3297_=_C3659( C3297 C3659 ) C3297_=_C3691( C3297 C3691 ) C3297_=_C3722( C3297 C3722 ) C3297_=_C3760( C3297 C3760 ) C3297_=_C3825( C3297 C3825 ) \nC3297_=_C3840( C3297 C3840 ) C3297_=_C3841( C3297 C3841 ) C3297_=_C3842( C3297 C3842 ) C3297_=_C3843( C3297 C3843 ) C3297_=_C3844( C3297 C3844 ) C3297_=_C3845( C3297 C3845 ) \nC3297_=_C3846( C3297 C3846 ) C3551_=_C3574( C3551 C3574 ) C3551_=_C3659( C3551 C3659 ) C3551_=_C3691( C3551 C3691 ) C3551_=_C3722( C3551 C3722 ) C3551_=_C3760( C3551 C3760 ) \nC3551_=_C3825( C3551 C3825 ) C3551_=_C3840( C3551 C3840 ) C3551_=_C3841( C3551 C3841 ) C3551_=_C3842( C3551 C3842 ) C3551_=_C3843( C3551 C3843 ) C3551_=_C3844( C3551 C3844 ) \nC3551_=_C3845( C3551 C3845 ) C3551_=_C3846( C3551 C3846 ) C3574_=_C3659( C3574 C3659 ) C3574_=_C3691( C3574 C3691 ) C3574_=_C3722( C3574 C3722 ) C3574_=_C3760( C3574 C3760 ) \nC3574_=_C3825( C3574 C3825 ) C3574_=_C3840( C3574 C3840 ) C3574_=_C3841( C3574 C3841 ) C3574_=_C3842( C3574 C3842 ) C3574_=_C3843( C3574 C3843 ) C3574_=_C3844( C3574 C3844 ) \nC3574_=_C3845( C3574 C3845 ) C3574_=_C3846( C3574 C3846 ) C3659_=_C3691( C3659 C3691 ) C3659_=_C3722( C3659 C3722 ) C3659_=_C3760( C3659 C3760 ) C3659_=_C3825( C3659 C3825 ) \nC3659_=_C3840( C3659 C3840 ) C3659_=_C3841( C3659 C3841 ) C3659_=_C3842( C3659 C3842 ) C3659_=_C3843( C3659 C3843 ) C3659_=_C3844( C3659 C3844 ) C3659_=_C3845( C3659 C3845 ) \nC3659_=_C3846( C3659 C3846 ) C3691_=_C3722( C3691 C3722 ) C3691_=_C3760( C3691 C3760 ) C3691_=_C3825( C3691 C3825 ) C3691_=_C3840( C3691 C3840 ) C3691_=_C3841( C3691 C3841 ) \nC3691_=_C3842( C3691 C3842 ) C3691_=_C3843( C3691 C3843 ) C3691_=_C3844( C3691 C3844 ) C3691_=_C3845( C3691 C3845 ) C3691_=_C3846( C3691 C3846 ) C3722_=_C3760( C3722 C3760 ) \nC3722_=_C3825( C3722 C3825 ) C3722_=_C3840( C3722 C3840 ) C3722_=_C3841( C3722 C3841 ) C3722_=_C3842( C3722 C3842 ) C3722_=_C3843( C3722 C3843 ) C3722_=_C3844( C3722 C3844 ) \nC3722_=_C3845( C3722 C3845 ) C3722_=_C3846( C3722 C3846 ) C3760_=_C3825( C3760 C3825 ) C3760_=_C3840( C3760 C3840 ) C3760_=_C3841( C3760 C3841 ) C3760_=_C3842( C3760 C3842 ) \nC3760_=_C3843( C3760 C3843 ) C3760_=_C3844( C3760 C3844 ) C3760_=_C3845( C3760 C3845 ) C3760_=_C3846( C3760 C3846 ) C3825_=_C3840( C3825 C3840 ) C3825_=_C3841( C3825 C3841 ) \nC3825_=_C3842( C3825 C3842 ) C3825_=_C3843( C3825 C3843 ) C3825_=_C3844( C3825 C3844 ) C3825_=_C3845( C3825 C3845 ) C3825_=_C3846( C3825 C3846 ) C3840_=_C3841( C3840 C3841 ) \nC3840_=_C3842( C3840 C3842 ) C3840_=_C3843( C3840 C3843 ) C3840_=_C3844( C3840 C3844 ) C3840_=_C3845( C3840 C3845 ) C3840_=_C3846( C3840 C3846 ) C3841_=_C3842( C3841 C3842 ) \nC3841_=_C3843( C3841 C3843 ) C3841_=_C3844( C3841 C3844 ) C3841_=_C3845( C3841 C3845 ) C3841_=_C3846( C3841 C3846 ) C3842_=_C3843( C3842 C3843 ) C3842_=_C3844( C3842 C3844 ) \nC3842_=_C3845( C3842 C3845 ) C3842_=_C3846( C3842 C3846 ) C3843_=_C3844( C3843 C3844 ) C3843_=_C3845( C3843 C3845 ) C3843_=_C3846( C3843 C3846 ) C3844_=_C3845( C3844 C3845 ) \nC3844_=_C3846( C3844 C3846 ) C3845_=_C3846( C3845 C3846 ) "];238-&gt;320[label="53: C373 C386 C440 C758 C889 \nC1156 C1708 C1916 C1917 C1918 C1919 \nC1920 C1921 C1922 C1923 C1924 C1925 \nC1926 C1927 C1928 C1929 C1930 C1931 \nC1933 C1934 C1935 C1936 C1937 C1938 \nC1939 C2112 C2396 C2540 C2981 C3078 \nC3111 C3223 C3253 C3297 C3551 C3574 \nC3659 C3691 C3722 C3760 C3825 C3840 \nC3841 C3842 C3843 C3844 C3845 C3846 \n686:</w:t>
      </w:r>
    </w:p>
    <w:p>
      <w:pPr>
        <w:pStyle w:val="PreformattedText"/>
        <w:bidi w:val="0"/>
        <w:spacing w:before="0" w:after="0"/>
        <w:jc w:val="left"/>
        <w:rPr/>
      </w:pPr>
      <w:r>
        <w:rPr/>
        <w:t xml:space="preserve"> </w:t>
      </w:r>
      <w:r>
        <w:rPr/>
        <w:t>C373_=_C386 ,C373_=_C1156 ,C373_=_C1708 ,C373_=_C1916 ,C373_=_C1917 ,\nC373_=_C1918 ,C373_=_C1919 ,C373_=_C1920 ,C373_=_C1921 ,C373_=_C1922 ,C373_=_C1923 ,\nC373_=_C1924 ,C373_=_C1925 ,C373_=_C1926 ,C373_=_C1927 ,C373_=_C1928 ,C373_=_C1929 ,\nC373_=_C1930 ,C373_=_C1931 ,C373_=_C1933 ,C373_=_C1934 ,C373_=_C1935 ,C373_=_C1936 ,\nC373_=_C1937 ,C373_=_C1938 ,C373_=_C1939 ,C386_=_C440 ,C386_=_C758 ,C386_=_C889 ,\nC386_=_C2112 ,C386_=_C2396 ,C386_=_C2540 ,C386_=_C2981 ,C386_=_C3078 ,C386_=_C3111 ,\nC386_=_C3223 ,C386_=_C3253 ,C386_=_C3297 ,C386_=_C3551 ,C386_=_C3574 ,C386_=_C3659 ,\nC386_=_C3691 ,C386_=_C3722 ,C386_=_C3760 ,C386_=_C3825 ,C386_=_C3840 ,C386_=_C3841 ,\nC386_=_C3842 ,C386_=_C3843 ,C386_=_C3844 ,C386_=_C3845 ,C386_=_C3846 ,C440_=_C758 ,\nC440_=_C889 ,C440_=_C2112 ,C440_=_C2396 ,C440_=_C2540 ,C440_=_C2981 ,C440_=_C3078 ,\nC440_=_C3111 ,C440_=_C3223 ,C440_=_C3253 ,C440_=_C3297 ,C440_=_C3551 ,C440_=_C3574 ,\nC440_=_C3659 ,C440_=_C3691 ,C440_=_C3722 ,C440_=_C3760 ,C440_=_C3825 ,C440_=_C3840 ,\nC440_=_C3841 ,C440_=_C3842 ,C440_=_C3843 ,C440_=_C3844 ,C440_=_C3845 ,C440_=_C3846 ,\nC758_=_C889 ,C758_=_C2112 ,C758_=_C2396 ,C758_=_C2540 ,C758_=_C2981 ,C758_=_C3078 ,\nC758_=_C3111 ,C758_=_C3223 ,C758_=_C3253 ,C758_=_C3297 ,C758_=_C3551 ,C758_=_C3574 ,\nC758_=_C3659 ,C758_=_C3691 ,C758_=_C3722 ,C758_=_C3760 ,C758_=_C3825 ,C758_=_C3840 ,\nC758_=_C3841 ,C758_=_C3842 ,C758_=_C3843 ,C758_=_C3844 ,C758_=_C3845 ,C758_=_C3846 ,\nC889_=_C2112 ,C889_=_C2396 ,C889_=_C2540 ,C889_=_C2981 ,C889_=_C3078 ,C889_=_C3111 ,\nC889_=_C3223 ,C889_=_C3253 ,C889_=_C3297 ,C889_=_C3551 ,C889_=_C3574 ,C889_=_C3659 ,\nC889_=_C3691 ,C889_=_C3722 ,C889_=_C3760 ,C889_=_C3825 ,C889_=_C3840 ,C889_=_C3841 ,\nC889_=_C3842 ,C889_=_C3843 ,C889_=_C3844 ,C889_=_C3845 ,C889_=_C3846 ,C1156_=_C1708 ,\nC1156_=_C1916 ,C1156_=_C1917 ,C1156_=_C1918 ,C1156_=_C1919 ,C1156_=_C1920 ,C1156_=_C1921 ,\nC1156_=_C1922 ,C1156_=_C1923 ,C1156_=_C1924 ,C1156_=_C1925 ,C1156_=_C1926 ,C1156_=_C1927 ,\nC1156_=_C1928 ,C1156_=_C1929 ,C1156_=_C1930 ,C1156_=_C1931 ,C1156_=_C1933 ,C1156_=_C1934 ,\nC1156_=_C1935 ,C1156_=_C1936 ,C1156_=_C1937 ,C1156_=_C1938 ,C1156_=_C1939 ,C1708_=_C1916 ,\nC1708_=_C1917 ,C1708_=_C1918 ,C1708_=_C1919 ,C1708_=_C1920 ,C1708_=_C1921 ,C1708_=_C1922 ,\nC1708_=_C1923 ,C1708_=_C1924 ,C1708_=_C1925 ,C1708_=_C1926 ,C1708_=_C1927 ,C1708_=_C1928 ,\nC1708_=_C1929 ,C1708_=_C1930 ,C1708_=_C1931 ,C1708_=_C1933 ,C1708_=_C1934 ,C1708_=_C1935 ,\nC1708_=_C1936 ,C1708_=_C1937 ,C1708_=_C1938 ,C1708_=_C1939 ,C1916_=_C1917 ,C1916_=_C1918 ,\nC1916_=_C1919 ,C1916_=_C1920 ,C1916_=_C1921 ,C1916_=_C1922 ,C1916_=_C1923 ,C1916_=_C1924 ,\nC1916_=_C1925 ,C1916_=_C1926 ,C1916_=_C1927 ,C1916_=_C1928 ,C1916_=_C1929 ,C1916_=_C1930 ,\nC1916_=_C1931 ,C1916_=_C1933 ,C1916_=_C1934 ,C1916_=_C1935 ,C1916_=_C1936 ,C1916_=_C1937 ,\nC1916_=_C1938 ,C1916_=_C1939 ,C1917_=_C1918 ,C1917_=_C1919 ,C1917_=_C1920 ,C1917_=_C1921 ,\nC1917_=_C1922 ,C1917_=_C1923 ,C1917_=_C1924 ,C1917_=_C1925 ,C1917_=_C1926 ,C1917_=_C1927 ,\nC1917_=_C1928 ,C1917_=_C1929 ,C1917_=_C1930 ,C1917_=_C1931 ,C1917_=_C1933 ,C1917_=_C1934 ,\nC1917_=_C1935 ,C1917_=_C1936 ,C1917_=_C1937 ,C1917_=_C1938 ,C1917_=_C1939 ,C1918_=_C1919 ,\nC1918_=_C1920 ,C1918_=_C1921 ,C1918_=_C1922 ,C1918_=_C1923 ,C1918_=_C1924 ,C1918_=_C1925 ,\nC1918_=_C1926 ,C1918_=_C1927 ,C1918_=_C1928 ,C1918_=_C1929 ,C1918_=_C1930 ,C1918_=_C1931 ,\nC1918_=_C1933 ,C1918_=_C1934 ,C1918_=_C1935 ,C1918_=_C1936 ,C1918_=_C1937 ,C1918_=_C1938 ,\nC1918_=_C1939 ,C1919_=_C1920 ,C1919_=_C1921 ,C1919_=_C1922 ,C1919_=_C1923 ,C1919_=_C1924 ,\nC1919_=_C1925 ,C1919_=_C1926 ,C1919_=_C1927 ,C1919_=_C1928 ,C1919_=_C1929 ,C1919_=_C1930 ,\nC1919_=_C1931 ,C1919_=_C1933 ,C1919_=_C1934 ,C1919_=_C1935 ,C1919_=_C1936 ,C1919_=_C1937 ,\nC1919_=_C1938 ,C1919_=_C1939 ,C1919_=_C2540 ,C1920_=_C1921 ,C1920_=_C1922 ,C1920_=_C1923 ,\nC1920_=_C1924 ,C1920_=_C1925 ,C1920_=_C1926 ,C1920_=_C1927 ,C1920_=_C1928 ,C1920_=_C1929 ,\nC1920_=_C1930 ,C1920_=_C1931 ,C1920_=_C1933 ,C1920_=_C1934 ,C1920_=_C1935 ,C1920_=_C1936 ,\nC1920_=_C1937 ,C1920_=_C1938 ,C1920_=_C1939 ,C1921_=_C1922 ,C1921_=_C1923 ,C1921_=_C1924 ,\nC1921_=_C1925 ,C1921_=_C1926 ,C1921_=_C1927 ,C1921_=_C1928 ,C1921_=_C1929 ,C1921_=_C1930 ,\nC1921_=_C1931 ,C1921_=_C1933 ,C1921_=_C1934 ,C1921_=_C1935 ,C1921_=_C1936 ,C1921_=_C1937 ,\nC1921_=_C1938 ,C1921_=_C1939 ,C1922_=_C1923 ,C1922_=_C1924 ,C1922_=_C1925 ,C1922_=_C1926 ,\nC1922_=_C1927 ,C1922_=_C1928 ,C1922_=_C1929 ,C1922_=_C1930 ,C1922_=_C1931 ,C1922_=_C1933 ,\nC1922_=_C1934 ,C1922_=_C1935 ,C1922_=_C1936 ,C1922_=_C1937 ,C1922_=_C1938 ,C1922_=_C1939 ,\nC1922_=_C3111 ,C1923_=_C1924 ,C1923_=_C1925 ,C1923_=_C1926 ,C1923_=_C1927 ,C1923_=_C1928 ,\nC1923_=_C1929 ,C1923_=_C1930 ,C1923_=_C1931 ,C1923_=_C1933 ,C1923_=_C1934 ,C1923_=_C1935 ,\nC1923_=_C1936 ,C1923_=_C1937 ,C1923_=_C1938 ,C1923_=_C1939 ,C1924_=_C1925 ,C1924_=_C1926 ,\nC1924_=_C1927 ,C1924_=_C1928 ,C1924_=_C1929 ,C1924_=_C1930 ,C1924_=_C1931 ,C1924_=_C1933 ,\nC1924_=_C1934 ,C1924_=_C1935 ,C1924_=_C1936 ,C1924_=_C1937 ,C1924_=_C1938 ,C1924_=_C1939 ,\nC1924_=_C3223 ,C1925_=_C1926 ,C1925_=_C1927 ,C1925_=_C1928 ,C1925_=_C1929 ,C1925_=_C1930 ,\nC1925_=_C1931 ,C1925_=_C1933 ,C1925_=_C1934 ,C1925_=_C1935 ,C1925_=_C1936 ,C1925_=_C1937 ,\nC1925_=_C1938 ,C1925_=_C1939 ,C1926_=_C1927 ,C1926_=_C1928 ,C1926_=_C1929 ,C1926_=_C1930 ,\nC1926_=_C1931 ,C1926_=_C1933 ,C1926_=_C1934 ,C1926_=_C1935 ,C1926_=_C1936 ,C1926_=_C1937 ,\nC1926_=_C1938 ,C1926_=_C1939 ,C1926_=_C3574 ,C1927_=_C1928 ,C1927_=_C1929 ,C1927_=_C1930 ,\nC1927_=_C1931 ,C1927_=_C1933 ,C1927_=_C1934 ,C1927_=_C1935 ,C1927_=_C1936 ,C1927_=_C1937 ,\nC1927_=_C1938 ,C1927_=_C1939 ,C1928_=_C1929 ,C1928_=_C1930 ,C1928_=_C1931 ,C1928_=_C1933 ,\nC1928_=_C1934 ,C1928_=_C1935 ,C1928_=_C1936 ,C1928_=_C1937 ,C1928_=_C1938 ,C1928_=_C1939 ,\nC1929_=_C1930 ,C1929_=_C1931 ,C1929_=_C1933 ,C1929_=_C1934 ,C1929_=_C1935 ,C1929_=_C1936 ,\nC1929_=_C1937 ,C1929_=_C1938 ,C1929_=_C1939 ,C1930_=_C1931 ,C1930_=_C1933 ,C1930_=_C1934 ,\nC1930_=_C1935 ,C1930_=_C1936 ,C1930_=_C1937 ,C1930_=_C1938 ,C1930_=_C1939 ,C1930_=_C3722 ,\nC1931_=_C1933 ,C1931_=_C1934 ,C1931_=_C1935 ,C1931_=_C1936 ,C1931_=_C1937 ,C1931_=_C1938 ,\nC1931_=_C1939 ,C1931_=_C3760 ,C1933_=_C1934 ,C1933_=_C1935 ,C1933_=_C1936 ,C1933_=_C1937 ,\nC1933_=_C1938 ,C1933_=_C1939 ,C1934_=_C1935 ,C1934_=_C1936 ,C1934_=_C1937 ,C1934_=_C1938 ,\nC1934_=_C1939 ,C1935_=_C1936 ,C1935_=_C1937 ,C1935_=_C1938 ,C1935_=_C1939 ,C1935_=_C3842 ,\nC1936_=_C1937 ,C1936_=_C1938 ,C1936_=_C1939 ,C1936_=_C3843 ,C1937_=_C1938 ,C1937_=_C1939 ,\nC1938_=_C1939 ,C1938_=_C3845 ,C2112_=_C2396 ,C2112_=_C2540 ,C2112_=_C2981 ,C2112_=_C3078 ,\nC2112_=_C3111 ,C2112_=_C3223 ,C2112_=_C3253 ,C2112_=_C3297 ,C2112_=_C3551 ,C2112_=_C3574 ,\nC2112_=_C3659 ,C2112_=_C3691 ,C2112_=_C3722 ,C2112_=_C3760 ,C2112_=_C3825 ,C2112_=_C3840 ,\nC2112_=_C3841 ,C2112_=_C3842 ,C2112_=_C3843 ,C2112_=_C3844 ,C2112_=_C3845 ,C2112_=_C3846 ,\nC2396_=_C2540 ,C2396_=_C2981 ,C2396_=_C3078 ,C2396_=_C3111 ,C2396_=_C3223 ,C2396_=_C3253 ,\nC2396_=_C3297 ,C2396_=_C3551 ,C2396_=_C3574 ,C2396_=_C3659 ,C2396_=_C3691 ,C2396_=_C3722 ,\nC2396_=_C3760 ,C2396_=_C3825 ,C2396_=_C3840 ,C2396_=_C3841 ,C2396_=_C3842 ,C2396_=_C3843 ,\nC2396_=_C3844 ,C2396_=_C3845 ,C2396_=_C3846 ,C2540_=_C2981 ,C2540_=_C3078 ,C2540_=_C3111 ,\nC2540_=_C3223 ,C2540_=_C3253 ,C2540_=_C3297 ,C2540_=_C3551 ,C2540_=_C3574 ,C2540_=_C3659 ,\nC2540_=_C3691 ,C2540_=_C3722 ,C2540_=_C3760 ,C2540_=_C3825 ,C2540_=_C3840 ,C2540_=_C3841 ,\nC2540_=_C3842 ,C2540_=_C3843 ,C2540_=_C3844 ,C2540_=_C3845 ,C2540_=_C3846 ,C2981_=_C3078 ,\nC2981_=_C3111 ,C2981_=_C3223 ,C2981_=_C3253 ,C2981_=_C3297 ,C2981_=_C3551 ,C2981_=_C3574 ,\nC2981_=_C3659 ,C2981_=_C3691 ,C2981_=_C3722 ,C2981_=_C3760 ,C2981_=_C3825 ,C2981_=_C3840 ,\nC2981_=_C3841 ,C2981_=_C3842 ,C2981_=_C3843 ,C2981_=_C3844 ,C2981_=_C3845 ,C2981_=_C3846 ,\nC3078_=_C3111 ,C3078_=_C3223 ,C3078_=_C3253 ,C3078_=_C3297 ,C3078_=_C3551 ,C3078_=_C3574 ,\nC3078_=_C3659 ,C3078_=_C3691 ,C3078_=_C3722 ,C3078_=_C3760 ,C3078_=_C3825 ,C3078_=_C3840 ,\nC3078_=_C3841 ,C3078_=_C3842 ,C3078_=_C3843 ,C3078_=_C3844 ,C3078_=_C3845 ,C3078_=_C3846 ,\nC3111_=_C3223 ,C3111_=_C3253 ,C3111_=_C3297 ,C3111_=_C3551 ,C3111_=_C3574 ,C3111_=_C3659 ,\nC3111_=_C3691 ,C3111_=_C3722 ,C3111_=_C3760 ,C3111_=_C3825 ,C3111_=_C3840 ,C3111_=_C3841 ,\nC3111_=_C3842 ,C3111_=_C3843 ,C3111_=_C3844 ,C3111_=_C3845 ,C3111_=_C3846 ,C3223_=_C3253 ,\nC3223_=_C3297 ,C3223_=_C3551 ,C3223_=_C3574 ,C3223_=_C3659 ,C3223_=_C3691 ,C3223_=_C3722 ,\nC3223_=_C3760 ,C3223_=_C3825 ,C3223_=_C3840 ,C3223_=_C3841 ,C3223_=_C3842 ,C3223_=_C3843 ,\nC3223_=_C3844 ,C3223_=_C3845 ,C3223_=_C3846 ,C3253_=_C3297 ,C3253_=_C3551 ,C3253_=_C3574 ,\nC3253_=_C3659 ,C3253_=_C3691 ,C3253_=_C3722 ,C3253_=_C3760 ,C3253_=_C3825 ,C3253_=_C3840 ,\nC3253_=_C3841 ,C3253_=_C3842 ,C3253_=_C3843 ,C3253_=_C3844 ,C3253_=_C3845 ,C3253_=_C3846 ,\nC3297_=_C3551 ,C3297_=_C3574 ,C3297_=_C3659 ,C3297_=_C3691 ,C3297_=_C3722 ,C3297_=_C3760 ,\nC3297_=_C3825 ,C3297_=_C3840 ,C3297_=_C3841 ,C3297_=_C3842 ,C3297_=_C3843 ,C3297_=_C3844 ,\nC3297_=_C3845 ,C3297_=_C3846 ,C3551_=_C3574 ,C3551_=_C3659 ,C3551_=_C3691 ,C3551_=_C3722 ,\nC3551_=_C3760 ,C3551_=_C3825 ,C3551_=_C3840 ,C3551_=_C3841 ,C3551_=_C3842 ,C3551_=_C3843 ,\nC3551_=_C3844 ,C3551_=_C3845 ,C3551_=_C3846 ,C3574_=_C3659 ,C3574_=_C3691 ,C3574_=_C3722 ,\nC3574_=_C3760 ,C3574_=_C3825 ,C3574_=_C3840 ,C3574_=_C3841 ,C3574_=_C3842 ,C3574_=_C3843 ,\nC3574_=_C3844 ,C3574_=_C3845 ,C3574_=_C3846 ,C3659_=_C3691 ,C3659_=_C3722 ,C3659_=_C3760 ,\nC3659_=_C3825 ,C3659_=_C3840 ,C3659_=_C3841 ,C3659_=_C3842 ,C3659_=_C3843 ,C3659_=_C3844 ,\nC3659_=_C3845 ,C3659_=_C3846 ,C3691_=_C3722 ,C3691_=_C3760 ,C3691_=_C3825 ,C3691_=_C3840 ,\nC3691_=_C3841 ,C3691_=_C3842 ,C3691_=_C3843 ,C3691_=_C3844 ,C3691_=_C3845 ,C3691_=_C3846 ,\nC3722_=_C3760 ,C3722_=_C3825 ,C3722_=_C3840 ,C3722_=_C3841 ,C3722_=_C3842 ,C3722_=_C3843 ,\nC3722_=_C3844 ,C3722_=_C3845 ,C3722_=_C3846 ,C3760_=_C3825 ,C3760_=_C3840 ,C3760_=_C3841 ,\nC3760_=_C3842 ,C3760_=_C3843</w:t>
      </w:r>
    </w:p>
    <w:p>
      <w:pPr>
        <w:pStyle w:val="PreformattedText"/>
        <w:bidi w:val="0"/>
        <w:spacing w:before="0" w:after="0"/>
        <w:jc w:val="left"/>
        <w:rPr/>
      </w:pPr>
      <w:r>
        <w:rPr/>
        <w:t xml:space="preserve"> </w:t>
      </w:r>
      <w:r>
        <w:rPr/>
        <w:t>,C3760_=_C3844 ,C3760_=_C3845 ,C3760_=_C3846 ,C3825_=_C3840 ,\nC3825_=_C3841 ,C3825_=_C3842 ,C3825_=_C3843 ,C3825_=_C3844 ,C3825_=_C3845 ,C3825_=_C3846 ,\nC3840_=_C3841 ,C3840_=_C3842 ,C3840_=_C3843 ,C3840_=_C3844 ,C3840_=_C3845 ,C3840_=_C3846 ,\nC3841_=_C3842 ,C3841_=_C3843 ,C3841_=_C3844 ,C3841_=_C3845 ,C3841_=_C3846 ,C3842_=_C3843 ,\nC3842_=_C3844 ,C3842_=_C3845 ,C3842_=_C3846 ,C3843_=_C3844 ,C3843_=_C3845 ,C3843_=_C3846 ,\nC3844_=_C3845 ,C3844_=_C3846 ,C3845_=_C3846 ,"];321[shape=box, label="id:321 level: 7\n56: C21 C51 C73 C113 C133 \nC193 C208 C241 C246 C257 C281 \nC322 C338 C371 C384 C391 C418 \nC1150 C1288 C1597 C1807 C1868 C1930 \nC1938 C2278 C2536 C2548 C2581 C2590 \nC2945 C2960 C3076 C3219 C3231 C3385 \nC3572 C3577 C3721 C3722 C3723 C3724 \nC3725 C3726 C3727 C3728 C3767 C3791 \nC3845 C3998 C4023 C4026 C4039 C4051 \nC4090 C4100 C4101 \n794: C21_=_C73( C21 C73 ) C21_=_C113( C21 C113 ) C21_=_C133( C21 C133 ) C21_=_C193( C21 C193 ) C21_=_C208( C21 C208 ) \nC21_=_C241( C21 C241 ) C21_=_C257( C21 C257 ) C21_=_C322( C21 C322 ) C21_=_C384( C21 C384 ) C21_=_C1288( C21 C1288 ) C21_=_C1597( C21 C1597 ) \nC21_=_C1930( C21 C1930 ) C21_=_C2536( C21 C2536 ) C21_=_C2590( C21 C2590 ) C21_=_C2945( C21 C2945 ) C21_=_C2960( C21 C2960 ) C21_=_C3076( C21 C3076 ) \nC21_=_C3219( C21 C3219 ) C21_=_C3572( C21 C3572 ) C21_=_C3721( C21 C3721 ) C21_=_C3722( C21 C3722 ) C21_=_C3723( C21 C3723 ) C21_=_C3724( C21 C3724 ) \nC21_=_C3725( C21 C3725 ) C21_=_C3726( C21 C3726 ) C21_=_C3727( C21 C3727 ) C21_=_C3728( C21 C3728 ) C51_=_C246( C51 C246 ) C51_=_C281( C51 C281 ) \nC51_=_C338( C51 C338 ) C51_=_C371( C51 C371 ) C51_=_C391( C51 C391 ) C51_=_C418( C51 C418 ) C51_=_C1150( C51 C1150 ) C51_=_C1807( C51 C1807 ) \nC51_=_C1868( C51 C1868 ) C51_=_C1938( C51 C1938 ) C51_=_C2278( C51 C2278 ) C51_=_C2548( C51 C2548 ) C51_=_C2581( C51 C2581 ) C51_=_C3231( C51 C3231 ) \nC51_=_C3385( C51 C3385 ) C51_=_C3577( C51 C3577 ) C51_=_C3727( C51 C3727 ) C51_=_C3767( C51 C3767 ) C51_=_C3791( C51 C3791 ) C51_=_C3845( C51 C3845 ) \nC51_=_C3998( C51 C3998 ) C51_=_C4023( C51 C4023 ) C51_=_C4026( C51 C4026 ) C51_=_C4039( C51 C4039 ) C51_=_C4051( C51 C4051 ) C51_=_C4090( C51 C4090 ) \nC51_=_C4100( C51 C4100 ) C51_=_C4101( C51 C4101 ) C73_=_C113( C73 C113 ) C73_=_C133( C73 C133 ) C73_=_C193( C73 C193 ) C73_=_C208( C73 C208 ) \nC73_=_C241( C73 C241 ) C73_=_C257( C73 C257 ) C73_=_C322( C73 C322 ) C73_=_C384( C73 C384 ) C73_=_C1288( C73 C1288 ) C73_=_C1597( C73 C1597 ) \nC73_=_C1930( C73 C1930 ) C73_=_C2536( C73 C2536 ) C73_=_C2590( C73 C2590 ) C73_=_C2945( C73 C2945 ) C73_=_C2960( C73 C2960 ) C73_=_C3076( C73 C3076 ) \nC73_=_C3219( C73 C3219 ) C73_=_C3572( C73 C3572 ) C73_=_C3721( C73 C3721 ) C73_=_C3722( C73 C3722 ) C73_=_C3723( C73 C3723 ) C73_=_C3724( C73 C3724 ) \nC73_=_C3725( C73 C3725 ) C73_=_C3726( C73 C3726 ) C73_=_C3727( C73 C3727 ) C73_=_C3728( C73 C3728 ) C113_=_C133( C113 C133 ) C113_=_C193( C113 C193 ) \nC113_=_C208( C113 C208 ) C113_=_C241( C113 C241 ) C113_=_C257( C113 C257 ) C113_=_C322( C113 C322 ) C113_=_C384( C113 C384 ) C113_=_C1288( C113 C1288 ) \nC113_=_C1597( C113 C1597 ) C113_=_C1930( C113 C1930 ) C113_=_C2536( C113 C2536 ) C113_=_C2590( C113 C2590 ) C113_=_C2945( C113 C2945 ) C113_=_C2960( C113 C2960 ) \nC113_=_C3076( C113 C3076 ) C113_=_C3219( C113 C3219 ) C113_=_C3572( C113 C3572 ) C113_=_C3721( C113 C3721 ) C113_=_C3722( C113 C3722 ) C113_=_C3723( C113 C3723 ) \nC113_=_C3724( C113 C3724 ) C113_=_C3725( C113 C3725 ) C113_=_C3726( C113 C3726 ) C113_=_C3727( C113 C3727 ) C113_=_C3728( C113 C3728 ) C133_=_C193( C133 C193 ) \nC133_=_C208( C133 C208 ) C133_=_C241( C133 C241 ) C133_=_C257( C133 C257 ) C133_=_C322( C133 C322 ) C133_=_C384( C133 C384 ) C133_=_C1288( C133 C1288 ) \nC133_=_C1597( C133 C1597 ) C133_=_C1930( C133 C1930 ) C133_=_C2536( C133 C2536 ) C133_=_C2590( C133 C2590 ) C133_=_C2945( C133 C2945 ) C133_=_C2960( C133 C2960 ) \nC133_=_C3076( C133 C3076 ) C133_=_C3219( C133 C3219 ) C133_=_C3572( C133 C3572 ) C133_=_C3721( C133 C3721 ) C133_=_C3722( C133 C3722 ) C133_=_C3723( C133 C3723 ) \nC133_=_C3724( C133 C3724 ) C133_=_C3725( C133 C3725 ) C133_=_C3726( C133 C3726 ) C133_=_C3727( C133 C3727 ) C133_=_C3728( C133 C3728 ) C193_=_C208( C193 C208 ) \nC193_=_C241( C193 C241 ) C193_=_C257( C193 C257 ) C193_=_C322( C193 C322 ) C193_=_C384( C193 C384 ) C193_=_C1288( C193 C1288 ) C193_=_C1597( C193 C1597 ) \nC193_=_C1930( C193 C1930 ) C193_=_C2536( C193 C2536 ) C193_=_C2590( C193 C2590 ) C193_=_C2945( C193 C2945 ) C193_=_C2960( C193 C2960 ) C193_=_C3076( C193 C3076 ) \nC193_=_C3219( C193 C3219 ) C193_=_C3572( C193 C3572 ) C193_=_C3721( C193 C3721 ) C193_=_C3722( C193 C3722 ) C193_=_C3723( C193 C3723 ) C193_=_C3724( C193 C3724 ) \nC193_=_C3725( C193 C3725 ) C193_=_C3726( C193 C3726 ) C193_=_C3727( C193 C3727 ) C193_=_C3728( C193 C3728 ) C208_=_C241( C208 C241 ) C208_=_C257( C208 C257 ) \nC208_=_C322( C208 C322 ) C208_=_C384( C208 C384 ) C208_=_C1288( C208 C1288 ) C208_=_C1597( C208 C1597 ) C208_=_C1930( C208 C1930 ) C208_=_C2536( C208 C2536 ) \nC208_=_C2590( C208 C2590 ) C208_=_C2945( C208 C2945 ) C208_=_C2960( C208 C2960 ) C208_=_C3076( C208 C3076 ) C208_=_C3219( C208 C3219 ) C208_=_C3572( C208 C3572 ) \nC208_=_C3721( C208 C3721 ) C208_=_C3722( C208 C3722 ) C208_=_C3723( C208 C3723 ) C208_=_C3724( C208 C3724 ) C208_=_C3725( C208 C3725 ) C208_=_C3726( C208 C3726 ) \nC208_=_C3727( C208 C3727 ) C208_=_C3728( C208 C3728 ) C241_=_C246( C241 C246 ) C241_=_C257( C241 C257 ) C241_=_C322( C241 C322 ) C241_=_C384( C241 C384 ) \nC241_=_C1288( C241 C1288 ) C241_=_C1597( C241 C1597 ) C241_=_C1930( C241 C1930 ) C241_=_C2536( C241 C2536 ) C241_=_C2590( C241 C2590 ) C241_=_C2945( C241 C2945 ) \nC241_=_C2960( C241 C2960 ) C241_=_C3076( C241 C3076 ) C241_=_C3219( C241 C3219 ) C241_=_C3572( C241 C3572 ) C241_=_C3721( C241 C3721 ) C241_=_C3722( C241 C3722 ) \nC241_=_C3723( C241 C3723 ) C241_=_C3724( C241 C3724 ) C241_=_C3725( C241 C3725 ) C241_=_C3726( C241 C3726 ) C241_=_C3727( C241 C3727 ) C241_=_C3728( C241 C3728 ) \nC246_=_C281( C246 C281 ) C246_=_C338( C246 C338 ) C246_=_C371( C246 C371 ) C246_=_C391( C246 C391 ) C246_=_C418( C246 C418 ) C246_=_C1150( C246 C1150 ) \nC246_=_C1807( C246 C1807 ) C246_=_C1868( C246 C1868 ) C246_=_C1938( C246 C1938 ) C246_=_C2278( C246 C2278 ) C246_=_C2548( C246 C2548 ) C246_=_C2581( C246 C2581 ) \nC246_=_C3231( C246 C3231 ) C246_=_C3385( C246 C3385 ) C246_=_C3577( C246 C3577 ) C246_=_C3727( C246 C3727 ) C246_=_C3767( C246 C3767 ) C246_=_C3791( C246 C3791 ) \nC246_=_C3845( C246 C3845 ) C246_=_C3998( C246 C3998 ) C246_=_C4023( C246 C4023 ) C246_=_C4026( C246 C4026 ) C246_=_C4039( C246 C4039 ) C246_=_C4051( C246 C4051 ) \nC246_=_C4090( C246 C4090 ) C246_=_C4100( C246 C4100 ) C246_=_C4101( C246 C4101 ) C257_=_C322( C257 C322 ) C257_=_C384( C257 C384 ) C257_=_C1288( C257 C1288 ) \nC257_=_C1597( C257 C1597 ) C257_=_C1930( C257 C1930 ) C257_=_C2536( C257 C2536 ) C257_=_C2590( C257 C2590 ) C257_=_C2945( C257 C2945 ) C257_=_C2960( C257 C2960 ) \nC257_=_C3076( C257 C3076 ) C257_=_C3219( C257 C3219 ) C257_=_C3572( C257 C3572 ) C257_=_C3721( C257 C3721 ) C257_=_C3722( C257 C3722 ) C257_=_C3723( C257 C3723 ) \nC257_=_C3724( C257 C3724 ) C257_=_C3725( C257 C3725 ) C257_=_C3726( C257 C3726 ) C257_=_C3727( C257 C3727 ) C257_=_C3728( C257 C3728 ) C281_=_C338( C281 C338 ) \nC281_=_C371( C281 C371 ) C281_=_C391( C281 C391 ) C281_=_C418( C281 C418 ) C281_=_C1150( C281 C1150 ) C281_=_C1807( C281 C1807 ) C281_=_C1868( C281 C1868 ) \nC281_=_C1938( C281 C1938 ) C281_=_C2278( C281 C2278 ) C281_=_C2548( C281 C2548 ) C281_=_C2581( C281 C2581 ) C281_=_C3231( C281 C3231 ) C281_=_C3385( C281 C3385 ) \nC281_=_C3577( C281 C3577 ) C281_=_C3727( C281 C3727 ) C281_=_C3767( C281 C3767 ) C281_=_C3791( C281 C3791 ) C281_=_C3845( C281 C3845 ) C281_=_C3998( C281 C3998 ) \nC281_=_C4023( C281 C4023 ) C281_=_C4026( C281 C4026 ) C281_=_C4039( C281 C4039 ) C281_=_C4051( C281 C4051 ) C281_=_C4090( C281 C4090 ) C281_=_C4100( C281 C4100 ) \nC281_=_C4101( C281 C4101 ) C322_=_C384( C322 C384 ) C322_=_C1288( C322 C1288 ) C322_=_C1597( C322 C1597 ) C322_=_C1930( C322 C1930 ) C322_=_C2536( C322 C2536 ) \nC322_=_C2590( C322 C2590 ) C322_=_C2945( C322 C2945 ) C322_=_C2960( C322 C2960 ) C322_=_C3076( C322 C3076 ) C322_=_C3219( C322 C3219 ) C322_=_C3572( C322 C3572 ) \nC322_=_C3721( C322 C3721 ) C322_=_C3722( C322 C3722 ) C322_=_C3723( C322 C3723 ) C322_=_C3724( C322 C3724 ) C322_=_C3725( C322 C3725 ) C322_=_C3726( C322 C3726 ) \nC322_=_C3727( C322 C3727 ) C322_=_C3728( C322 C3728 ) C338_=_C371( C338 C371 ) C338_=_C391( C338 C391 ) C338_=_C418( C338 C418 ) C338_=_C1150( C338 C1150 ) \nC338_=_C1807( C338 C1807 ) C338_=_C1868( C338 C1868 ) C338_=_C1938( C338 C1938 ) C338_=_C2278( C338 C2278 ) C338_=_C2548( C338 C2548 ) C338_=_C2581( C338 C2581 ) \nC338_=_C3231( C338 C3231 ) C338_=_C3385( C338 C3385 ) C338_=_C3577( C338 C3577 ) C338_=_C3727( C338 C3727 ) C338_=_C3767( C338 C3767 ) C338_=_C3791( C338 C3791 ) \nC338_=_C3845( C338 C3845 ) C338_=_C3998( C338 C3998 ) C338_=_C4023( C338 C4023 ) C338_=_C4026( C338 C4026 ) C338_=_C4039( C338 C4039 ) C338_=_C4051( C338 C4051 ) \nC338_=_C4090( C338 C4090 ) C338_=_C4100( C338 C4100 ) C338_=_C4101( C338 C4101 ) C371_=_C391( C371 C391 ) C371_=_C418( C371 C418 ) C371_=_C1150( C371 C1150 ) \nC371_=_C1807( C371 C1807 ) C371_=_C1868( C371 C1868 ) C371_=_C1938( C371 C1938 ) C371_=_C2278( C371 C2278 ) C371_=_C2548( C371 C2548 ) C371_=_C2581( C371 C2581 ) \nC371_=_C3231( C371 C3231 ) C371_=_C3385( C371 C3385 ) C371_=_C3577( C371 C3577 ) C371_=_C3727( C371 C3727 ) C371_=_C3767( C371 C3767 ) C371_=_C3791( C371 C3791 ) \nC371_=_C3845( C371 C3845 ) C371_=_C3998( C371 C3998 ) C371_=_C4023( C371 C4023 ) C371_=_C4026( C371 C4026 ) C371_=_C4039( C371 C4039 ) C371_=_C4051( C371 C4051 ) \nC371_=_C4090( C371 C4090 ) C371_=_C4100( C371 C4100 ) C371_=_C4101( C371 C4101 ) C384_=_C391( C384 C391 ) C384_=_C1288( C384 C1288 ) C384_=_C1597( C384 C1597 ) \nC384_=_C1930(</w:t>
      </w:r>
    </w:p>
    <w:p>
      <w:pPr>
        <w:pStyle w:val="PreformattedText"/>
        <w:bidi w:val="0"/>
        <w:spacing w:before="0" w:after="0"/>
        <w:jc w:val="left"/>
        <w:rPr/>
      </w:pPr>
      <w:r>
        <w:rPr/>
        <w:t xml:space="preserve"> </w:t>
      </w:r>
      <w:r>
        <w:rPr/>
        <w:t>C384 C1930 ) C384_=_C2536( C384 C2536 ) C384_=_C2590( C384 C2590 ) C384_=_C2945( C384 C2945 ) C384_=_C2960( C384 C2960 ) C384_=_C3076( C384 C3076 ) \nC384_=_C3219( C384 C3219 ) C384_=_C3572( C384 C3572 ) C384_=_C3721( C384 C3721 ) C384_=_C3722( C384 C3722 ) C384_=_C3723( C384 C3723 ) C384_=_C3724( C384 C3724 ) \nC384_=_C3725( C384 C3725 ) C384_=_C3726( C384 C3726 ) C384_=_C3727( C384 C3727 ) C384_=_C3728( C384 C3728 ) C391_=_C418( C391 C418 ) C391_=_C1150( C391 C1150 ) \nC391_=_C1807( C391 C1807 ) C391_=_C1868( C391 C1868 ) C391_=_C1938( C391 C1938 ) C391_=_C2278( C391 C2278 ) C391_=_C2548( C391 C2548 ) C391_=_C2581( C391 C2581 ) \nC391_=_C3231( C391 C3231 ) C391_=_C3385( C391 C3385 ) C391_=_C3577( C391 C3577 ) C391_=_C3727( C391 C3727 ) C391_=_C3767( C391 C3767 ) C391_=_C3791( C391 C3791 ) \nC391_=_C3845( C391 C3845 ) C391_=_C3998( C391 C3998 ) C391_=_C4023( C391 C4023 ) C391_=_C4026( C391 C4026 ) C391_=_C4039( C391 C4039 ) C391_=_C4051( C391 C4051 ) \nC391_=_C4090( C391 C4090 ) C391_=_C4100( C391 C4100 ) C391_=_C4101( C391 C4101 ) C418_=_C1150( C418 C1150 ) C418_=_C1807( C418 C1807 ) C418_=_C1868( C418 C1868 ) \nC418_=_C1938( C418 C1938 ) C418_=_C2278( C418 C2278 ) C418_=_C2548( C418 C2548 ) C418_=_C2581( C418 C2581 ) C418_=_C3231( C418 C3231 ) C418_=_C3385( C418 C3385 ) \nC418_=_C3577( C418 C3577 ) C418_=_C3727( C418 C3727 ) C418_=_C3767( C418 C3767 ) C418_=_C3791( C418 C3791 ) C418_=_C3845( C418 C3845 ) C418_=_C3998( C418 C3998 ) \nC418_=_C4023( C418 C4023 ) C418_=_C4026( C418 C4026 ) C418_=_C4039( C418 C4039 ) C418_=_C4051( C418 C4051 ) C418_=_C4090( C418 C4090 ) C418_=_C4100( C418 C4100 ) \nC418_=_C4101( C418 C4101 ) C1150_=_C1807( C1150 C1807 ) C1150_=_C1868( C1150 C1868 ) C1150_=_C1938( C1150 C1938 ) C1150_=_C2278( C1150 C2278 ) C1150_=_C2548( C1150 C2548 ) \nC1150_=_C2581( C1150 C2581 ) C1150_=_C3231( C1150 C3231 ) C1150_=_C3385( C1150 C3385 ) C1150_=_C3577( C1150 C3577 ) C1150_=_C3727( C1150 C3727 ) C1150_=_C3767( C1150 C3767 ) \nC1150_=_C3791( C1150 C3791 ) C1150_=_C3845( C1150 C3845 ) C1150_=_C3998( C1150 C3998 ) C1150_=_C4023( C1150 C4023 ) C1150_=_C4026( C1150 C4026 ) C1150_=_C4039( C1150 C4039 ) \nC1150_=_C4051( C1150 C4051 ) C1150_=_C4090( C1150 C4090 ) C1150_=_C4100( C1150 C4100 ) C1150_=_C4101( C1150 C4101 ) C1288_=_C1597( C1288 C1597 ) C1288_=_C1930( C1288 C1930 ) \nC1288_=_C2536( C1288 C2536 ) C1288_=_C2590( C1288 C2590 ) C1288_=_C2945( C1288 C2945 ) C1288_=_C2960( C1288 C2960 ) C1288_=_C3076( C1288 C3076 ) C1288_=_C3219( C1288 C3219 ) \nC1288_=_C3572( C1288 C3572 ) C1288_=_C3721( C1288 C3721 ) C1288_=_C3722( C1288 C3722 ) C1288_=_C3723( C1288 C3723 ) C1288_=_C3724( C1288 C3724 ) C1288_=_C3725( C1288 C3725 ) \nC1288_=_C3726( C1288 C3726 ) C1288_=_C3727( C1288 C3727 ) C1288_=_C3728( C1288 C3728 ) C1597_=_C1930( C1597 C1930 ) C1597_=_C2536( C1597 C2536 ) C1597_=_C2590( C1597 C2590 ) \nC1597_=_C2945( C1597 C2945 ) C1597_=_C2960( C1597 C2960 ) C1597_=_C3076( C1597 C3076 ) C1597_=_C3219( C1597 C3219 ) C1597_=_C3572( C1597 C3572 ) C1597_=_C3721( C1597 C3721 ) \nC1597_=_C3722( C1597 C3722 ) C1597_=_C3723( C1597 C3723 ) C1597_=_C3724( C1597 C3724 ) C1597_=_C3725( C1597 C3725 ) C1597_=_C3726( C1597 C3726 ) C1597_=_C3727( C1597 C3727 ) \nC1597_=_C3728( C1597 C3728 ) C1807_=_C1868( C1807 C1868 ) C1807_=_C1938( C1807 C1938 ) C1807_=_C2278( C1807 C2278 ) C1807_=_C2548( C1807 C2548 ) C1807_=_C2581( C1807 C2581 ) \nC1807_=_C3231( C1807 C3231 ) C1807_=_C3385( C1807 C3385 ) C1807_=_C3577( C1807 C3577 ) C1807_=_C3727( C1807 C3727 ) C1807_=_C3767( C1807 C3767 ) C1807_=_C3791( C1807 C3791 ) \nC1807_=_C3845( C1807 C3845 ) C1807_=_C3998( C1807 C3998 ) C1807_=_C4023( C1807 C4023 ) C1807_=_C4026( C1807 C4026 ) C1807_=_C4039( C1807 C4039 ) C1807_=_C4051( C1807 C4051 ) \nC1807_=_C4090( C1807 C4090 ) C1807_=_C4100( C1807 C4100 ) C1807_=_C4101( C1807 C4101 ) C1868_=_C1938( C1868 C1938 ) C1868_=_C2278( C1868 C2278 ) C1868_=_C2548( C1868 C2548 ) \nC1868_=_C2581( C1868 C2581 ) C1868_=_C3231( C1868 C3231 ) C1868_=_C3385( C1868 C3385 ) C1868_=_C3577( C1868 C3577 ) C1868_=_C3727( C1868 C3727 ) C1868_=_C3767( C1868 C3767 ) \nC1868_=_C3791( C1868 C3791 ) C1868_=_C3845( C1868 C3845 ) C1868_=_C3998( C1868 C3998 ) C1868_=_C4023( C1868 C4023 ) C1868_=_C4026( C1868 C4026 ) C1868_=_C4039( C1868 C4039 ) \nC1868_=_C4051( C1868 C4051 ) C1868_=_C4090( C1868 C4090 ) C1868_=_C4100( C1868 C4100 ) C1868_=_C4101( C1868 C4101 ) C1930_=_C1938( C1930 C1938 ) C1930_=_C2536( C1930 C2536 ) \nC1930_=_C2590( C1930 C2590 ) C1930_=_C2945( C1930 C2945 ) C1930_=_C2960( C1930 C2960 ) C1930_=_C3076( C1930 C3076 ) C1930_=_C3219( C1930 C3219 ) C1930_=_C3572( C1930 C3572 ) \nC1930_=_C3721( C1930 C3721 ) C1930_=_C3722( C1930 C3722 ) C1930_=_C3723( C1930 C3723 ) C1930_=_C3724( C1930 C3724 ) C1930_=_C3725( C1930 C3725 ) C1930_=_C3726( C1930 C3726 ) \nC1930_=_C3727( C1930 C3727 ) C1930_=_C3728( C1930 C3728 ) C1938_=_C2278( C1938 C2278 ) C1938_=_C2548( C1938 C2548 ) C1938_=_C2581( C1938 C2581 ) C1938_=_C3231( C1938 C3231 ) \nC1938_=_C3385( C1938 C3385 ) C1938_=_C3577( C1938 C3577 ) C1938_=_C3727( C1938 C3727 ) C1938_=_C3767( C1938 C3767 ) C1938_=_C3791( C1938 C3791 ) C1938_=_C3845( C1938 C3845 ) \nC1938_=_C3998( C1938 C3998 ) C1938_=_C4023( C1938 C4023 ) C1938_=_C4026( C1938 C4026 ) C1938_=_C4039( C1938 C4039 ) C1938_=_C4051( C1938 C4051 ) C1938_=_C4090( C1938 C4090 ) \nC1938_=_C4100( C1938 C4100 ) C1938_=_C4101( C1938 C4101 ) C2278_=_C2548( C2278 C2548 ) C2278_=_C2581( C2278 C2581 ) C2278_=_C3231( C2278 C3231 ) C2278_=_C3385( C2278 C3385 ) \nC2278_=_C3577( C2278 C3577 ) C2278_=_C3727( C2278 C3727 ) C2278_=_C3767( C2278 C3767 ) C2278_=_C3791( C2278 C3791 ) C2278_=_C3845( C2278 C3845 ) C2278_=_C3998( C2278 C3998 ) \nC2278_=_C4023( C2278 C4023 ) C2278_=_C4026( C2278 C4026 ) C2278_=_C4039( C2278 C4039 ) C2278_=_C4051( C2278 C4051 ) C2278_=_C4090( C2278 C4090 ) C2278_=_C4100( C2278 C4100 ) \nC2278_=_C4101( C2278 C4101 ) C2536_=_C2548( C2536 C2548 ) C2536_=_C2590( C2536 C2590 ) C2536_=_C2945( C2536 C2945 ) C2536_=_C2960( C2536 C2960 ) C2536_=_C3076( C2536 C3076 ) \nC2536_=_C3219( C2536 C3219 ) C2536_=_C3572( C2536 C3572 ) C2536_=_C3721( C2536 C3721 ) C2536_=_C3722( C2536 C3722 ) C2536_=_C3723( C2536 C3723 ) C2536_=_C3724( C2536 C3724 ) \nC2536_=_C3725( C2536 C3725 ) C2536_=_C3726( C2536 C3726 ) C2536_=_C3727( C2536 C3727 ) C2536_=_C3728( C2536 C3728 ) C2548_=_C2581( C2548 C2581 ) C2548_=_C3231( C2548 C3231 ) \nC2548_=_C3385( C2548 C3385 ) C2548_=_C3577( C2548 C3577 ) C2548_=_C3727( C2548 C3727 ) C2548_=_C3767( C2548 C3767 ) C2548_=_C3791( C2548 C3791 ) C2548_=_C3845( C2548 C3845 ) \nC2548_=_C3998( C2548 C3998 ) C2548_=_C4023( C2548 C4023 ) C2548_=_C4026( C2548 C4026 ) C2548_=_C4039( C2548 C4039 ) C2548_=_C4051( C2548 C4051 ) C2548_=_C4090( C2548 C4090 ) \nC2548_=_C4100( C2548 C4100 ) C2548_=_C4101( C2548 C4101 ) C2581_=_C3231( C2581 C3231 ) C2581_=_C3385( C2581 C3385 ) C2581_=_C3577( C2581 C3577 ) C2581_=_C3727( C2581 C3727 ) \nC2581_=_C3767( C2581 C3767 ) C2581_=_C3791( C2581 C3791 ) C2581_=_C3845( C2581 C3845 ) C2581_=_C3998( C2581 C3998 ) C2581_=_C4023( C2581 C4023 ) C2581_=_C4026( C2581 C4026 ) \nC2581_=_C4039( C2581 C4039 ) C2581_=_C4051( C2581 C4051 ) C2581_=_C4090( C2581 C4090 ) C2581_=_C4100( C2581 C4100 ) C2581_=_C4101( C2581 C4101 ) C2590_=_C2945( C2590 C2945 ) \nC2590_=_C2960( C2590 C2960 ) C2590_=_C3076( C2590 C3076 ) C2590_=_C3219( C2590 C3219 ) C2590_=_C3572( C2590 C3572 ) C2590_=_C3721( C2590 C3721 ) C2590_=_C3722( C2590 C3722 ) \nC2590_=_C3723( C2590 C3723 ) C2590_=_C3724( C2590 C3724 ) C2590_=_C3725( C2590 C3725 ) C2590_=_C3726( C2590 C3726 ) C2590_=_C3727( C2590 C3727 ) C2590_=_C3728( C2590 C3728 ) \nC2945_=_C2960( C2945 C2960 ) C2945_=_C3076( C2945 C3076 ) C2945_=_C3219( C2945 C3219 ) C2945_=_C3572( C2945 C3572 ) C2945_=_C3721( C2945 C3721 ) C2945_=_C3722( C2945 C3722 ) \nC2945_=_C3723( C2945 C3723 ) C2945_=_C3724( C2945 C3724 ) C2945_=_C3725( C2945 C3725 ) C2945_=_C3726( C2945 C3726 ) C2945_=_C3727( C2945 C3727 ) C2945_=_C3728( C2945 C3728 ) \nC2960_=_C3076( C2960 C3076 ) C2960_=_C3219( C2960 C3219 ) C2960_=_C3572( C2960 C3572 ) C2960_=_C3721( C2960 C3721 ) C2960_=_C3722( C2960 C3722 ) C2960_=_C3723( C2960 C3723 ) \nC2960_=_C3724( C2960 C3724 ) C2960_=_C3725( C2960 C3725 ) C2960_=_C3726( C2960 C3726 ) C2960_=_C3727( C2960 C3727 ) C2960_=_C3728( C2960 C3728 ) C3076_=_C3219( C3076 C3219 ) \nC3076_=_C3572( C3076 C3572 ) C3076_=_C3721( C3076 C3721 ) C3076_=_C3722( C3076 C3722 ) C3076_=_C3723( C3076 C3723 ) C3076_=_C3724( C3076 C3724 ) C3076_=_C3725( C3076 C3725 ) \nC3076_=_C3726( C3076 C3726 ) C3076_=_C3727( C3076 C3727 ) C3076_=_C3728( C3076 C3728 ) C3219_=_C3231( C3219 C3231 ) C3219_=_C3572( C3219 C3572 ) C3219_=_C3721( C3219 C3721 ) \nC3219_=_C3722( C3219 C3722 ) C3219_=_C3723( C3219 C3723 ) C3219_=_C3724( C3219 C3724 ) C3219_=_C3725( C3219 C3725 ) C3219_=_C3726( C3219 C3726 ) C3219_=_C3727( C3219 C3727 ) \nC3219_=_C3728( C3219 C3728 ) C3231_=_C3385( C3231 C3385 ) C3231_=_C3577( C3231 C3577 ) C3231_=_C3727( C3231 C3727 ) C3231_=_C3767( C3231 C3767 ) C3231_=_C3791( C3231 C3791 ) \nC3231_=_C3845( C3231 C3845 ) C3231_=_C3998( C3231 C3998 ) C3231_=_C4023( C3231 C4023 ) C3231_=_C4026( C3231 C4026 ) C3231_=_C4039( C3231 C4039 ) C3231_=_C4051( C3231 C4051 ) \nC3231_=_C4090( C3231 C4090 ) C3231_=_C4100( C3231 C4100 ) C3231_=_C4101( C3231 C4101 ) C3385_=_C3577( C3385 C3577 ) C3385_=_C3727( C3385 C3727 ) C3385_=_C3767( C3385 C3767 ) \nC3385_=_C3791( C3385 C3791 ) C3385_=_C3845( C3385 C3845 ) C3385_=_C3998( C3385 C3998 ) C3385_=_C4023( C3385 C4023 ) C3385_=_C4026( C3385 C4026 ) C3385_=_C4039( C3385 C4039 ) \nC3385_=_C4051( C3385 C4051 ) C3385_=_C4090( C3385 C4090 ) C3385_=_C4100( C3385 C4100 ) C3385_=_C4101( C3385 C4101 ) C3572_=_C3577( C3572 C3577 ) C3572_=_C3721( C3572 C3721 ) \nC3572_=_C3722( C3572 C3722 ) C3572_=_C3723( C3572 C3723 ) C3572_=_C3724( C3572 C3724 ) C3572_=_C3725( C3572 C3725 ) C3572_=_C3726( C3572 C3726 ) C3572_=_C3727( C3572 C3727 ) \nC3572_=_C3728(</w:t>
      </w:r>
    </w:p>
    <w:p>
      <w:pPr>
        <w:pStyle w:val="PreformattedText"/>
        <w:bidi w:val="0"/>
        <w:spacing w:before="0" w:after="0"/>
        <w:jc w:val="left"/>
        <w:rPr/>
      </w:pPr>
      <w:r>
        <w:rPr/>
        <w:t xml:space="preserve"> </w:t>
      </w:r>
      <w:r>
        <w:rPr/>
        <w:t>C3572 C3728 ) C3577_=_C3727( C3577 C3727 ) C3577_=_C3767( C3577 C3767 ) C3577_=_C3791( C3577 C3791 ) C3577_=_C3845( C3577 C3845 ) C3577_=_C3998( C3577 C3998 ) \nC3577_=_C4023( C3577 C4023 ) C3577_=_C4026( C3577 C4026 ) C3577_=_C4039( C3577 C4039 ) C3577_=_C4051( C3577 C4051 ) C3577_=_C4090( C3577 C4090 ) C3577_=_C4100( C3577 C4100 ) \nC3577_=_C4101( C3577 C4101 ) C3721_=_C3722( C3721 C3722 ) C3721_=_C3723( C3721 C3723 ) C3721_=_C3724( C3721 C3724 ) C3721_=_C3725( C3721 C3725 ) C3721_=_C3726( C3721 C3726 ) \nC3721_=_C3727( C3721 C3727 ) C3721_=_C3728( C3721 C3728 ) C3721_=_C3767( C3721 C3767 ) C3722_=_C3723( C3722 C3723 ) C3722_=_C3724( C3722 C3724 ) C3722_=_C3725( C3722 C3725 ) \nC3722_=_C3726( C3722 C3726 ) C3722_=_C3727( C3722 C3727 ) C3722_=_C3728( C3722 C3728 ) C3722_=_C3845( C3722 C3845 ) C3723_=_C3724( C3723 C3724 ) C3723_=_C3725( C3723 C3725 ) \nC3723_=_C3726( C3723 C3726 ) C3723_=_C3727( C3723 C3727 ) C3723_=_C3728( C3723 C3728 ) C3724_=_C3725( C3724 C3725 ) C3724_=_C3726( C3724 C3726 ) C3724_=_C3727( C3724 C3727 ) \nC3724_=_C3728( C3724 C3728 ) C3724_=_C4023( C3724 C4023 ) C3725_=_C3726( C3725 C3726 ) C3725_=_C3727( C3725 C3727 ) C3725_=_C3728( C3725 C3728 ) C3725_=_C4039( C3725 C4039 ) \nC3726_=_C3727( C3726 C3727 ) C3726_=_C3728( C3726 C3728 ) C3727_=_C3728( C3727 C3728 ) C3727_=_C3767( C3727 C3767 ) C3727_=_C3791( C3727 C3791 ) C3727_=_C3845( C3727 C3845 ) \nC3727_=_C3998( C3727 C3998 ) C3727_=_C4023( C3727 C4023 ) C3727_=_C4026( C3727 C4026 ) C3727_=_C4039( C3727 C4039 ) C3727_=_C4051( C3727 C4051 ) C3727_=_C4090( C3727 C4090 ) \nC3727_=_C4100( C3727 C4100 ) C3727_=_C4101( C3727 C4101 ) C3767_=_C3791( C3767 C3791 ) C3767_=_C3845( C3767 C3845 ) C3767_=_C3998( C3767 C3998 ) C3767_=_C4023( C3767 C4023 ) \nC3767_=_C4026( C3767 C4026 ) C3767_=_C4039( C3767 C4039 ) C3767_=_C4051( C3767 C4051 ) C3767_=_C4090( C3767 C4090 ) C3767_=_C4100( C3767 C4100 ) C3767_=_C4101( C3767 C4101 ) \nC3791_=_C3845( C3791 C3845 ) C3791_=_C3998( C3791 C3998 ) C3791_=_C4023( C3791 C4023 ) C3791_=_C4026( C3791 C4026 ) C3791_=_C4039( C3791 C4039 ) C3791_=_C4051( C3791 C4051 ) \nC3791_=_C4090( C3791 C4090 ) C3791_=_C4100( C3791 C4100 ) C3791_=_C4101( C3791 C4101 ) C3845_=_C3998( C3845 C3998 ) C3845_=_C4023( C3845 C4023 ) C3845_=_C4026( C3845 C4026 ) \nC3845_=_C4039( C3845 C4039 ) C3845_=_C4051( C3845 C4051 ) C3845_=_C4090( C3845 C4090 ) C3845_=_C4100( C3845 C4100 ) C3845_=_C4101( C3845 C4101 ) C3998_=_C4023( C3998 C4023 ) \nC3998_=_C4026( C3998 C4026 ) C3998_=_C4039( C3998 C4039 ) C3998_=_C4051( C3998 C4051 ) C3998_=_C4090( C3998 C4090 ) C3998_=_C4100( C3998 C4100 ) C3998_=_C4101( C3998 C4101 ) \nC4023_=_C4026( C4023 C4026 ) C4023_=_C4039( C4023 C4039 ) C4023_=_C4051( C4023 C4051 ) C4023_=_C4090( C4023 C4090 ) C4023_=_C4100( C4023 C4100 ) C4023_=_C4101( C4023 C4101 ) \nC4026_=_C4039( C4026 C4039 ) C4026_=_C4051( C4026 C4051 ) C4026_=_C4090( C4026 C4090 ) C4026_=_C4100( C4026 C4100 ) C4026_=_C4101( C4026 C4101 ) C4039_=_C4051( C4039 C4051 ) \nC4039_=_C4090( C4039 C4090 ) C4039_=_C4100( C4039 C4100 ) C4039_=_C4101( C4039 C4101 ) C4051_=_C4090( C4051 C4090 ) C4051_=_C4100( C4051 C4100 ) C4051_=_C4101( C4051 C4101 ) \nC4090_=_C4100( C4090 C4100 ) C4090_=_C4101( C4090 C4101 ) C4100_=_C4101( C4100 C4101 ) "];238-&gt;321[label="55: C21 C51 C73 C113 C133 \nC193 C208 C241 C246 C257 C281 \nC322 C338 C371 C384 C391 C418 \nC1150 C1288 C1597 C1807 C1868 C1930 \nC1938 C2278 C2536 C2548 C2581 C2590 \nC2945 C2960 C3076 C3219 C3231 C3385 \nC3572 C3577 C3721 C3722 C3723 C3724 \nC3725 C3726 C3728 C3767 C3791 C3845 \nC3998 C4023 C4026 C4039 C4051 C4090 \nC4100 C4101 \n739: C21_=_C73 ,C21_=_C113 ,C21_=_C133 ,C21_=_C193 ,C21_=_C208 ,\nC21_=_C241 ,C21_=_C257 ,C21_=_C322 ,C21_=_C384 ,C21_=_C1288 ,C21_=_C1597 ,\nC21_=_C1930 ,C21_=_C2536 ,C21_=_C2590 ,C21_=_C2945 ,C21_=_C2960 ,C21_=_C3076 ,\nC21_=_C3219 ,C21_=_C3572 ,C21_=_C3721 ,C21_=_C3722 ,C21_=_C3723 ,C21_=_C3724 ,\nC21_=_C3725 ,C21_=_C3726 ,C21_=_C3728 ,C51_=_C246 ,C51_=_C281 ,C51_=_C338 ,\nC51_=_C371 ,C51_=_C391 ,C51_=_C418 ,C51_=_C1150 ,C51_=_C1807 ,C51_=_C1868 ,\nC51_=_C1938 ,C51_=_C2278 ,C51_=_C2548 ,C51_=_C2581 ,C51_=_C3231 ,C51_=_C3385 ,\nC51_=_C3577 ,C51_=_C3767 ,C51_=_C3791 ,C51_=_C3845 ,C51_=_C3998 ,C51_=_C4023 ,\nC51_=_C4026 ,C51_=_C4039 ,C51_=_C4051 ,C51_=_C4090 ,C51_=_C4100 ,C51_=_C4101 ,\nC73_=_C113 ,C73_=_C133 ,C73_=_C193 ,C73_=_C208 ,C73_=_C241 ,C73_=_C257 ,\nC73_=_C322 ,C73_=_C384 ,C73_=_C1288 ,C73_=_C1597 ,C73_=_C1930 ,C73_=_C2536 ,\nC73_=_C2590 ,C73_=_C2945 ,C73_=_C2960 ,C73_=_C3076 ,C73_=_C3219 ,C73_=_C3572 ,\nC73_=_C3721 ,C73_=_C3722 ,C73_=_C3723 ,C73_=_C3724 ,C73_=_C3725 ,C73_=_C3726 ,\nC73_=_C3728 ,C113_=_C133 ,C113_=_C193 ,C113_=_C208 ,C113_=_C241 ,C113_=_C257 ,\nC113_=_C322 ,C113_=_C384 ,C113_=_C1288 ,C113_=_C1597 ,C113_=_C1930 ,C113_=_C2536 ,\nC113_=_C2590 ,C113_=_C2945 ,C113_=_C2960 ,C113_=_C3076 ,C113_=_C3219 ,C113_=_C3572 ,\nC113_=_C3721 ,C113_=_C3722 ,C113_=_C3723 ,C113_=_C3724 ,C113_=_C3725 ,C113_=_C3726 ,\nC113_=_C3728 ,C133_=_C193 ,C133_=_C208 ,C133_=_C241 ,C133_=_C257 ,C133_=_C322 ,\nC133_=_C384 ,C133_=_C1288 ,C133_=_C1597 ,C133_=_C1930 ,C133_=_C2536 ,C133_=_C2590 ,\nC133_=_C2945 ,C133_=_C2960 ,C133_=_C3076 ,C133_=_C3219 ,C133_=_C3572 ,C133_=_C3721 ,\nC133_=_C3722 ,C133_=_C3723 ,C133_=_C3724 ,C133_=_C3725 ,C133_=_C3726 ,C133_=_C3728 ,\nC193_=_C208 ,C193_=_C241 ,C193_=_C257 ,C193_=_C322 ,C193_=_C384 ,C193_=_C1288 ,\nC193_=_C1597 ,C193_=_C1930 ,C193_=_C2536 ,C193_=_C2590 ,C193_=_C2945 ,C193_=_C2960 ,\nC193_=_C3076 ,C193_=_C3219 ,C193_=_C3572 ,C193_=_C3721 ,C193_=_C3722 ,C193_=_C3723 ,\nC193_=_C3724 ,C193_=_C3725 ,C193_=_C3726 ,C193_=_C3728 ,C208_=_C241 ,C208_=_C257 ,\nC208_=_C322 ,C208_=_C384 ,C208_=_C1288 ,C208_=_C1597 ,C208_=_C1930 ,C208_=_C2536 ,\nC208_=_C2590 ,C208_=_C2945 ,C208_=_C2960 ,C208_=_C3076 ,C208_=_C3219 ,C208_=_C3572 ,\nC208_=_C3721 ,C208_=_C3722 ,C208_=_C3723 ,C208_=_C3724 ,C208_=_C3725 ,C208_=_C3726 ,\nC208_=_C3728 ,C241_=_C246 ,C241_=_C257 ,C241_=_C322 ,C241_=_C384 ,C241_=_C1288 ,\nC241_=_C1597 ,C241_=_C1930 ,C241_=_C2536 ,C241_=_C2590 ,C241_=_C2945 ,C241_=_C2960 ,\nC241_=_C3076 ,C241_=_C3219 ,C241_=_C3572 ,C241_=_C3721 ,C241_=_C3722 ,C241_=_C3723 ,\nC241_=_C3724 ,C241_=_C3725 ,C241_=_C3726 ,C241_=_C3728 ,C246_=_C281 ,C246_=_C338 ,\nC246_=_C371 ,C246_=_C391 ,C246_=_C418 ,C246_=_C1150 ,C246_=_C1807 ,C246_=_C1868 ,\nC246_=_C1938 ,C246_=_C2278 ,C246_=_C2548 ,C246_=_C2581 ,C246_=_C3231 ,C246_=_C3385 ,\nC246_=_C3577 ,C246_=_C3767 ,C246_=_C3791 ,C246_=_C3845 ,C246_=_C3998 ,C246_=_C4023 ,\nC246_=_C4026 ,C246_=_C4039 ,C246_=_C4051 ,C246_=_C4090 ,C246_=_C4100 ,C246_=_C4101 ,\nC257_=_C322 ,C257_=_C384 ,C257_=_C1288 ,C257_=_C1597 ,C257_=_C1930 ,C257_=_C2536 ,\nC257_=_C2590 ,C257_=_C2945 ,C257_=_C2960 ,C257_=_C3076 ,C257_=_C3219 ,C257_=_C3572 ,\nC257_=_C3721 ,C257_=_C3722 ,C257_=_C3723 ,C257_=_C3724 ,C257_=_C3725 ,C257_=_C3726 ,\nC257_=_C3728 ,C281_=_C338 ,C281_=_C371 ,C281_=_C391 ,C281_=_C418 ,C281_=_C1150 ,\nC281_=_C1807 ,C281_=_C1868 ,C281_=_C1938 ,C281_=_C2278 ,C281_=_C2548 ,C281_=_C2581 ,\nC281_=_C3231 ,C281_=_C3385 ,C281_=_C3577 ,C281_=_C3767 ,C281_=_C3791 ,C281_=_C3845 ,\nC281_=_C3998 ,C281_=_C4023 ,C281_=_C4026 ,C281_=_C4039 ,C281_=_C4051 ,C281_=_C4090 ,\nC281_=_C4100 ,C281_=_C4101 ,C322_=_C384 ,C322_=_C1288 ,C322_=_C1597 ,C322_=_C1930 ,\nC322_=_C2536 ,C322_=_C2590 ,C322_=_C2945 ,C322_=_C2960 ,C322_=_C3076 ,C322_=_C3219 ,\nC322_=_C3572 ,C322_=_C3721 ,C322_=_C3722 ,C322_=_C3723 ,C322_=_C3724 ,C322_=_C3725 ,\nC322_=_C3726 ,C322_=_C3728 ,C338_=_C371 ,C338_=_C391 ,C338_=_C418 ,C338_=_C1150 ,\nC338_=_C1807 ,C338_=_C1868 ,C338_=_C1938 ,C338_=_C2278 ,C338_=_C2548 ,C338_=_C2581 ,\nC338_=_C3231 ,C338_=_C3385 ,C338_=_C3577 ,C338_=_C3767 ,C338_=_C3791 ,C338_=_C3845 ,\nC338_=_C3998 ,C338_=_C4023 ,C338_=_C4026 ,C338_=_C4039 ,C338_=_C4051 ,C338_=_C4090 ,\nC338_=_C4100 ,C338_=_C4101 ,C371_=_C391 ,C371_=_C418 ,C371_=_C1150 ,C371_=_C1807 ,\nC371_=_C1868 ,C371_=_C1938 ,C371_=_C2278 ,C371_=_C2548 ,C371_=_C2581 ,C371_=_C3231 ,\nC371_=_C3385 ,C371_=_C3577 ,C371_=_C3767 ,C371_=_C3791 ,C371_=_C3845 ,C371_=_C3998 ,\nC371_=_C4023 ,C371_=_C4026 ,C371_=_C4039 ,C371_=_C4051 ,C371_=_C4090 ,C371_=_C4100 ,\nC371_=_C4101 ,C384_=_C391 ,C384_=_C1288 ,C384_=_C1597 ,C384_=_C1930 ,C384_=_C2536 ,\nC384_=_C2590 ,C384_=_C2945 ,C384_=_C2960 ,C384_=_C3076 ,C384_=_C3219 ,C384_=_C3572 ,\nC384_=_C3721 ,C384_=_C3722 ,C384_=_C3723 ,C384_=_C3724 ,C384_=_C3725 ,C384_=_C3726 ,\nC384_=_C3728 ,C391_=_C418 ,C391_=_C1150 ,C391_=_C1807 ,C391_=_C1868 ,C391_=_C1938 ,\nC391_=_C2278 ,C391_=_C2548 ,C391_=_C2581 ,C391_=_C3231 ,C391_=_C3385 ,C391_=_C3577 ,\nC391_=_C3767 ,C391_=_C3791 ,C391_=_C3845 ,C391_=_C3998 ,C391_=_C4023 ,C391_=_C4026 ,\nC391_=_C4039 ,C391_=_C4051 ,C391_=_C4090 ,C391_=_C4100 ,C391_=_C4101 ,C418_=_C1150 ,\nC418_=_C1807 ,C418_=_C1868 ,C418_=_C1938 ,C418_=_C2278 ,C418_=_C2548 ,C418_=_C2581 ,\nC418_=_C3231 ,C418_=_C3385 ,C418_=_C3577 ,C418_=_C3767 ,C418_=_C3791 ,C418_=_C3845 ,\nC418_=_C3998 ,C418_=_C4023 ,C418_=_C4026 ,C418_=_C4039 ,C418_=_C4051 ,C418_=_C4090 ,\nC418_=_C4100 ,C418_=_C4101 ,C1150_=_C1807 ,C1150_=_C1868 ,C1150_=_C1938 ,C1150_=_C2278 ,\nC1150_=_C2548 ,C1150_=_C2581 ,C1150_=_C3231 ,C1150_=_C3385 ,C1150_=_C3577 ,C1150_=_C3767 ,\nC1150_=_C3791 ,C1150_=_C3845 ,C1150_=_C3998 ,C1150_=_C4023 ,C1150_=_C4026 ,C1150_=_C4039 ,\nC1150_=_C4051 ,C1150_=_C4090 ,C1150_=_C4100 ,C1150_=_C4101 ,C1288_=_C1597 ,C1288_=_C1930 ,\nC1288_=_C2536 ,C1288_=_C2590 ,C1288_=_C2945 ,C1288_=_C2960 ,C1288_=_C3076 ,C1288_=_C3219 ,\nC1288_=_C3572 ,C1288_=_C3721 ,C1288_=_C3722 ,C1288_=_C3723 ,C1288_=_C3724 ,C1288_=_C3725 ,\nC1288_=_C3726 ,C1288_=_C3728 ,C1597_=_C1930 ,C1597_=_C2536 ,C1597_=_C2590 ,C1597_=_C2945 ,\nC1597_=_C2960 ,C1597_=_C3076 ,C1597_=_C3219 ,C1597_=_C3572 ,C1597_=_C3721 ,C1597_=_C3722 ,\nC1597_=_C3723 ,C1597_=_C3724 ,C1597_=_C3725 ,C1597_=_C3726 ,C1597_=_C3728 ,C1807_=_C1868 ,\nC1807_=_C1938 ,C1807_=_C2278 ,C1807_=_C2548 ,C1807_=_C2581 ,C1807_=_C3231 ,C1807_=_C3385 ,\nC1807_=_C3577 ,C1807_=_C3767 ,C1807_=_C3791</w:t>
      </w:r>
    </w:p>
    <w:p>
      <w:pPr>
        <w:pStyle w:val="PreformattedText"/>
        <w:bidi w:val="0"/>
        <w:spacing w:before="0" w:after="0"/>
        <w:jc w:val="left"/>
        <w:rPr/>
      </w:pPr>
      <w:r>
        <w:rPr/>
        <w:t xml:space="preserve"> </w:t>
      </w:r>
      <w:r>
        <w:rPr/>
        <w:t>,C1807_=_C3845 ,C1807_=_C3998 ,C1807_=_C4023 ,\nC1807_=_C4026 ,C1807_=_C4039 ,C1807_=_C4051 ,C1807_=_C4090 ,C1807_=_C4100 ,C1807_=_C4101 ,\nC1868_=_C1938 ,C1868_=_C2278 ,C1868_=_C2548 ,C1868_=_C2581 ,C1868_=_C3231 ,C1868_=_C3385 ,\nC1868_=_C3577 ,C1868_=_C3767 ,C1868_=_C3791 ,C1868_=_C3845 ,C1868_=_C3998 ,C1868_=_C4023 ,\nC1868_=_C4026 ,C1868_=_C4039 ,C1868_=_C4051 ,C1868_=_C4090 ,C1868_=_C4100 ,C1868_=_C4101 ,\nC1930_=_C1938 ,C1930_=_C2536 ,C1930_=_C2590 ,C1930_=_C2945 ,C1930_=_C2960 ,C1930_=_C3076 ,\nC1930_=_C3219 ,C1930_=_C3572 ,C1930_=_C3721 ,C1930_=_C3722 ,C1930_=_C3723 ,C1930_=_C3724 ,\nC1930_=_C3725 ,C1930_=_C3726 ,C1930_=_C3728 ,C1938_=_C2278 ,C1938_=_C2548 ,C1938_=_C2581 ,\nC1938_=_C3231 ,C1938_=_C3385 ,C1938_=_C3577 ,C1938_=_C3767 ,C1938_=_C3791 ,C1938_=_C3845 ,\nC1938_=_C3998 ,C1938_=_C4023 ,C1938_=_C4026 ,C1938_=_C4039 ,C1938_=_C4051 ,C1938_=_C4090 ,\nC1938_=_C4100 ,C1938_=_C4101 ,C2278_=_C2548 ,C2278_=_C2581 ,C2278_=_C3231 ,C2278_=_C3385 ,\nC2278_=_C3577 ,C2278_=_C3767 ,C2278_=_C3791 ,C2278_=_C3845 ,C2278_=_C3998 ,C2278_=_C4023 ,\nC2278_=_C4026 ,C2278_=_C4039 ,C2278_=_C4051 ,C2278_=_C4090 ,C2278_=_C4100 ,C2278_=_C4101 ,\nC2536_=_C2548 ,C2536_=_C2590 ,C2536_=_C2945 ,C2536_=_C2960 ,C2536_=_C3076 ,C2536_=_C3219 ,\nC2536_=_C3572 ,C2536_=_C3721 ,C2536_=_C3722 ,C2536_=_C3723 ,C2536_=_C3724 ,C2536_=_C3725 ,\nC2536_=_C3726 ,C2536_=_C3728 ,C2548_=_C2581 ,C2548_=_C3231 ,C2548_=_C3385 ,C2548_=_C3577 ,\nC2548_=_C3767 ,C2548_=_C3791 ,C2548_=_C3845 ,C2548_=_C3998 ,C2548_=_C4023 ,C2548_=_C4026 ,\nC2548_=_C4039 ,C2548_=_C4051 ,C2548_=_C4090 ,C2548_=_C4100 ,C2548_=_C4101 ,C2581_=_C3231 ,\nC2581_=_C3385 ,C2581_=_C3577 ,C2581_=_C3767 ,C2581_=_C3791 ,C2581_=_C3845 ,C2581_=_C3998 ,\nC2581_=_C4023 ,C2581_=_C4026 ,C2581_=_C4039 ,C2581_=_C4051 ,C2581_=_C4090 ,C2581_=_C4100 ,\nC2581_=_C4101 ,C2590_=_C2945 ,C2590_=_C2960 ,C2590_=_C3076 ,C2590_=_C3219 ,C2590_=_C3572 ,\nC2590_=_C3721 ,C2590_=_C3722 ,C2590_=_C3723 ,C2590_=_C3724 ,C2590_=_C3725 ,C2590_=_C3726 ,\nC2590_=_C3728 ,C2945_=_C2960 ,C2945_=_C3076 ,C2945_=_C3219 ,C2945_=_C3572 ,C2945_=_C3721 ,\nC2945_=_C3722 ,C2945_=_C3723 ,C2945_=_C3724 ,C2945_=_C3725 ,C2945_=_C3726 ,C2945_=_C3728 ,\nC2960_=_C3076 ,C2960_=_C3219 ,C2960_=_C3572 ,C2960_=_C3721 ,C2960_=_C3722 ,C2960_=_C3723 ,\nC2960_=_C3724 ,C2960_=_C3725 ,C2960_=_C3726 ,C2960_=_C3728 ,C3076_=_C3219 ,C3076_=_C3572 ,\nC3076_=_C3721 ,C3076_=_C3722 ,C3076_=_C3723 ,C3076_=_C3724 ,C3076_=_C3725 ,C3076_=_C3726 ,\nC3076_=_C3728 ,C3219_=_C3231 ,C3219_=_C3572 ,C3219_=_C3721 ,C3219_=_C3722 ,C3219_=_C3723 ,\nC3219_=_C3724 ,C3219_=_C3725 ,C3219_=_C3726 ,C3219_=_C3728 ,C3231_=_C3385 ,C3231_=_C3577 ,\nC3231_=_C3767 ,C3231_=_C3791 ,C3231_=_C3845 ,C3231_=_C3998 ,C3231_=_C4023 ,C3231_=_C4026 ,\nC3231_=_C4039 ,C3231_=_C4051 ,C3231_=_C4090 ,C3231_=_C4100 ,C3231_=_C4101 ,C3385_=_C3577 ,\nC3385_=_C3767 ,C3385_=_C3791 ,C3385_=_C3845 ,C3385_=_C3998 ,C3385_=_C4023 ,C3385_=_C4026 ,\nC3385_=_C4039 ,C3385_=_C4051 ,C3385_=_C4090 ,C3385_=_C4100 ,C3385_=_C4101 ,C3572_=_C3577 ,\nC3572_=_C3721 ,C3572_=_C3722 ,C3572_=_C3723 ,C3572_=_C3724 ,C3572_=_C3725 ,C3572_=_C3726 ,\nC3572_=_C3728 ,C3577_=_C3767 ,C3577_=_C3791 ,C3577_=_C3845 ,C3577_=_C3998 ,C3577_=_C4023 ,\nC3577_=_C4026 ,C3577_=_C4039 ,C3577_=_C4051 ,C3577_=_C4090 ,C3577_=_C4100 ,C3577_=_C4101 ,\nC3721_=_C3722 ,C3721_=_C3723 ,C3721_=_C3724 ,C3721_=_C3725 ,C3721_=_C3726 ,C3721_=_C3728 ,\nC3721_=_C3767 ,C3722_=_C3723 ,C3722_=_C3724 ,C3722_=_C3725 ,C3722_=_C3726 ,C3722_=_C3728 ,\nC3722_=_C3845 ,C3723_=_C3724 ,C3723_=_C3725 ,C3723_=_C3726 ,C3723_=_C3728 ,C3724_=_C3725 ,\nC3724_=_C3726 ,C3724_=_C3728 ,C3724_=_C4023 ,C3725_=_C3726 ,C3725_=_C3728 ,C3725_=_C4039 ,\nC3726_=_C3728 ,C3767_=_C3791 ,C3767_=_C3845 ,C3767_=_C3998 ,C3767_=_C4023 ,C3767_=_C4026 ,\nC3767_=_C4039 ,C3767_=_C4051 ,C3767_=_C4090 ,C3767_=_C4100 ,C3767_=_C4101 ,C3791_=_C3845 ,\nC3791_=_C3998 ,C3791_=_C4023 ,C3791_=_C4026 ,C3791_=_C4039 ,C3791_=_C4051 ,C3791_=_C4090 ,\nC3791_=_C4100 ,C3791_=_C4101 ,C3845_=_C3998 ,C3845_=_C4023 ,C3845_=_C4026 ,C3845_=_C4039 ,\nC3845_=_C4051 ,C3845_=_C4090 ,C3845_=_C4100 ,C3845_=_C4101 ,C3998_=_C4023 ,C3998_=_C4026 ,\nC3998_=_C4039 ,C3998_=_C4051 ,C3998_=_C4090 ,C3998_=_C4100 ,C3998_=_C4101 ,C4023_=_C4026 ,\nC4023_=_C4039 ,C4023_=_C4051 ,C4023_=_C4090 ,C4023_=_C4100 ,C4023_=_C4101 ,C4026_=_C4039 ,\nC4026_=_C4051 ,C4026_=_C4090 ,C4026_=_C4100 ,C4026_=_C4101 ,C4039_=_C4051 ,C4039_=_C4090 ,\nC4039_=_C4100 ,C4039_=_C4101 ,C4051_=_C4090 ,C4051_=_C4100 ,C4051_=_C4101 ,C4090_=_C4100 ,\nC4090_=_C4101 ,C4100_=_C4101 ,"];322[shape=box, label="id:322 level: 7\n51: C361 C365 C588 C594 C830 \nC836 C1248 C1595 C1599 C1620 C1675 \nC1680 C2049 C2069 C2171 C2190 C2196 \nC2482 C2588 C2593 C2760 C2973 C2982 \nC3016 C3019 C3338 C3339 C3340 C3341 \nC3342 C3343 C3344 C3345 C3346 C3347 \nC3348 C3349 C3350 C3354 C3542 C3672 \nC3774 C3783 C3870 C3871 C3872 C3873 \nC3874 C3875 C3876 C3877 \n666: C361_=_C365( C361 C365 ) C361_=_C588( C361 C588 ) C361_=_C830( C361 C830 ) C361_=_C1595( C361 C1595 ) C361_=_C1675( C361 C1675 ) \nC361_=_C2049( C361 C2049 ) C361_=_C2069( C361 C2069 ) C361_=_C2171( C361 C2171 ) C361_=_C2190( C361 C2190 ) C361_=_C2482( C361 C2482 ) C361_=_C2588( C361 C2588 ) \nC361_=_C2973( C361 C2973 ) C361_=_C3016( C361 C3016 ) C361_=_C3338( C361 C3338 ) C361_=_C3339( C361 C3339 ) C361_=_C3340( C361 C3340 ) C361_=_C3341( C361 C3341 ) \nC361_=_C3342( C361 C3342 ) C361_=_C3343( C361 C3343 ) C361_=_C3344( C361 C3344 ) C361_=_C3345( C361 C3345 ) C361_=_C3346( C361 C3346 ) C361_=_C3347( C361 C3347 ) \nC361_=_C3348( C361 C3348 ) C361_=_C3349( C361 C3349 ) C361_=_C3350( C361 C3350 ) C365_=_C594( C365 C594 ) C365_=_C836( C365 C836 ) C365_=_C1248( C365 C1248 ) \nC365_=_C1599( C365 C1599 ) C365_=_C1620( C365 C1620 ) C365_=_C1680( C365 C1680 ) C365_=_C2196( C365 C2196 ) C365_=_C2593( C365 C2593 ) C365_=_C2760( C365 C2760 ) \nC365_=_C2982( C365 C2982 ) C365_=_C3019( C365 C3019 ) C365_=_C3344( C365 C3344 ) C365_=_C3354( C365 C3354 ) C365_=_C3542( C365 C3542 ) C365_=_C3672( C365 C3672 ) \nC365_=_C3774( C365 C3774 ) C365_=_C3783( C365 C3783 ) C365_=_C3870( C365 C3870 ) C365_=_C3871( C365 C3871 ) C365_=_C3872( C365 C3872 ) C365_=_C3873( C365 C3873 ) \nC365_=_C3874( C365 C3874 ) C365_=_C3875( C365 C3875 ) C365_=_C3876( C365 C3876 ) C365_=_C3877( C365 C3877 ) C588_=_C594( C588 C594 ) C588_=_C830( C588 C830 ) \nC588_=_C1595( C588 C1595 ) C588_=_C1675( C588 C1675 ) C588_=_C2049( C588 C2049 ) C588_=_C2069( C588 C2069 ) C588_=_C2171( C588 C2171 ) C588_=_C2190( C588 C2190 ) \nC588_=_C2482( C588 C2482 ) C588_=_C2588( C588 C2588 ) C588_=_C2973( C588 C2973 ) C588_=_C3016( C588 C3016 ) C588_=_C3338( C588 C3338 ) C588_=_C3339( C588 C3339 ) \nC588_=_C3340( C588 C3340 ) C588_=_C3341( C588 C3341 ) C588_=_C3342( C588 C3342 ) C588_=_C3343( C588 C3343 ) C588_=_C3344( C588 C3344 ) C588_=_C3345( C588 C3345 ) \nC588_=_C3346( C588 C3346 ) C588_=_C3347( C588 C3347 ) C588_=_C3348( C588 C3348 ) C588_=_C3349( C588 C3349 ) C588_=_C3350( C588 C3350 ) C594_=_C836( C594 C836 ) \nC594_=_C1248( C594 C1248 ) C594_=_C1599( C594 C1599 ) C594_=_C1620( C594 C1620 ) C594_=_C1680( C594 C1680 ) C594_=_C2196( C594 C2196 ) C594_=_C2593( C594 C2593 ) \nC594_=_C2760( C594 C2760 ) C594_=_C2982( C594 C2982 ) C594_=_C3019( C594 C3019 ) C594_=_C3344( C594 C3344 ) C594_=_C3354( C594 C3354 ) C594_=_C3542( C594 C3542 ) \nC594_=_C3672( C594 C3672 ) C594_=_C3774( C594 C3774 ) C594_=_C3783( C594 C3783 ) C594_=_C3870( C594 C3870 ) C594_=_C3871( C594 C3871 ) C594_=_C3872( C594 C3872 ) \nC594_=_C3873( C594 C3873 ) C594_=_C3874( C594 C3874 ) C594_=_C3875( C594 C3875 ) C594_=_C3876( C594 C3876 ) C594_=_C3877( C594 C3877 ) C830_=_C836( C830 C836 ) \nC830_=_C1595( C830 C1595 ) C830_=_C1675( C830 C1675 ) C830_=_C2049( C830 C2049 ) C830_=_C2069( C830 C2069 ) C830_=_C2171( C830 C2171 ) C830_=_C2190( C830 C2190 ) \nC830_=_C2482( C830 C2482 ) C830_=_C2588( C830 C2588 ) C830_=_C2973( C830 C2973 ) C830_=_C3016( C830 C3016 ) C830_=_C3338( C830 C3338 ) C830_=_C3339( C830 C3339 ) \nC830_=_C3340( C830 C3340 ) C830_=_C3341( C830 C3341 ) C830_=_C3342( C830 C3342 ) C830_=_C3343( C830 C3343 ) C830_=_C3344( C830 C3344 ) C830_=_C3345( C830 C3345 ) \nC830_=_C3346( C830 C3346 ) C830_=_C3347( C830 C3347 ) C830_=_C3348( C830 C3348 ) C830_=_C3349( C830 C3349 ) C830_=_C3350( C830 C3350 ) C836_=_C1248( C836 C1248 ) \nC836_=_C1599( C836 C1599 ) C836_=_C1620( C836 C1620 ) C836_=_C1680( C836 C1680 ) C836_=_C2196( C836 C2196 ) C836_=_C2593( C836 C2593 ) C836_=_C2760( C836 C2760 ) \nC836_=_C2982( C836 C2982 ) C836_=_C3019( C836 C3019 ) C836_=_C3344( C836 C3344 ) C836_=_C3354( C836 C3354 ) C836_=_C3542( C836 C3542 ) C836_=_C3672( C836 C3672 ) \nC836_=_C3774( C836 C3774 ) C836_=_C3783( C836 C3783 ) C836_=_C3870( C836 C3870 ) C836_=_C3871( C836 C3871 ) C836_=_C3872( C836 C3872 ) C836_=_C3873( C836 C3873 ) \nC836_=_C3874( C836 C3874 ) C836_=_C3875( C836 C3875 ) C836_=_C3876( C836 C3876 ) C836_=_C3877( C836 C3877 ) C1248_=_C1599( C1248 C1599 ) C1248_=_C1620( C1248 C1620 ) \nC1248_=_C1680( C1248 C1680 ) C1248_=_C2196( C1248 C2196 ) C1248_=_C2593( C1248 C2593 ) C1248_=_C2760( C1248 C2760 ) C1248_=_C2982( C1248 C2982 ) C1248_=_C3019( C1248 C3019 ) \nC1248_=_C3344( C1248 C3344 ) C1248_=_C3354( C1248 C3354 ) C1248_=_C3542( C1248 C3542 ) C1248_=_C3672( C1248 C3672 ) C1248_=_C3774( C1248 C3774 ) C1248_=_C3783( C1248 C3783 ) \nC1248_=_C3870( C1248 C3870 ) C1248_=_C3871( C1248 C3871 ) C1248_=_C3872( C1248 C3872 ) C1248_=_C3873( C1248 C3873 ) C1248_=_C3874( C1248 C3874 ) C1248_=_C3875( C1248 C3875 ) \nC1248_=_C3876( C1248 C3876 ) C1248_=_C3877( C1248 C3877 ) C1595_=_C1599( C1595 C1599 ) C1595_=_C1675( C1595 C1675 ) C1595_=_C2049( C1595 C2049 ) C1595_=_C2069( C1595 C2069 ) \nC1595_=_C2171( C1595 C2171 ) C1595_=_C2190( C1595 C2190 ) C1595_=_C2482( C1595 C2482 ) C1595_=_C2588( C1595 C2588 ) C1595_=_C2973( C1595 C2973 ) C1595_=_C3016( C1595 C3016 ) \nC1595_=_C3338( C1595 C3338 ) C1595_=_C3339( C1595 C3339 ) C1595_=_C3340( C1595 C3340 ) C1595_=_C3341(</w:t>
      </w:r>
    </w:p>
    <w:p>
      <w:pPr>
        <w:pStyle w:val="PreformattedText"/>
        <w:bidi w:val="0"/>
        <w:spacing w:before="0" w:after="0"/>
        <w:jc w:val="left"/>
        <w:rPr/>
      </w:pPr>
      <w:r>
        <w:rPr/>
        <w:t xml:space="preserve"> </w:t>
      </w:r>
      <w:r>
        <w:rPr/>
        <w:t>C1595 C3341 ) C1595_=_C3342( C1595 C3342 ) C1595_=_C3343( C1595 C3343 ) \nC1595_=_C3344( C1595 C3344 ) C1595_=_C3345( C1595 C3345 ) C1595_=_C3346( C1595 C3346 ) C1595_=_C3347( C1595 C3347 ) C1595_=_C3348( C1595 C3348 ) C1595_=_C3349( C1595 C3349 ) \nC1595_=_C3350( C1595 C3350 ) C1599_=_C1620( C1599 C1620 ) C1599_=_C1680( C1599 C1680 ) C1599_=_C2196( C1599 C2196 ) C1599_=_C2593( C1599 C2593 ) C1599_=_C2760( C1599 C2760 ) \nC1599_=_C2982( C1599 C2982 ) C1599_=_C3019( C1599 C3019 ) C1599_=_C3344( C1599 C3344 ) C1599_=_C3354( C1599 C3354 ) C1599_=_C3542( C1599 C3542 ) C1599_=_C3672( C1599 C3672 ) \nC1599_=_C3774( C1599 C3774 ) C1599_=_C3783( C1599 C3783 ) C1599_=_C3870( C1599 C3870 ) C1599_=_C3871( C1599 C3871 ) C1599_=_C3872( C1599 C3872 ) C1599_=_C3873( C1599 C3873 ) \nC1599_=_C3874( C1599 C3874 ) C1599_=_C3875( C1599 C3875 ) C1599_=_C3876( C1599 C3876 ) C1599_=_C3877( C1599 C3877 ) C1620_=_C1680( C1620 C1680 ) C1620_=_C2196( C1620 C2196 ) \nC1620_=_C2593( C1620 C2593 ) C1620_=_C2760( C1620 C2760 ) C1620_=_C2982( C1620 C2982 ) C1620_=_C3019( C1620 C3019 ) C1620_=_C3344( C1620 C3344 ) C1620_=_C3354( C1620 C3354 ) \nC1620_=_C3542( C1620 C3542 ) C1620_=_C3672( C1620 C3672 ) C1620_=_C3774( C1620 C3774 ) C1620_=_C3783( C1620 C3783 ) C1620_=_C3870( C1620 C3870 ) C1620_=_C3871( C1620 C3871 ) \nC1620_=_C3872( C1620 C3872 ) C1620_=_C3873( C1620 C3873 ) C1620_=_C3874( C1620 C3874 ) C1620_=_C3875( C1620 C3875 ) C1620_=_C3876( C1620 C3876 ) C1620_=_C3877( C1620 C3877 ) \nC1675_=_C1680( C1675 C1680 ) C1675_=_C2049( C1675 C2049 ) C1675_=_C2069( C1675 C2069 ) C1675_=_C2171( C1675 C2171 ) C1675_=_C2190( C1675 C2190 ) C1675_=_C2482( C1675 C2482 ) \nC1675_=_C2588( C1675 C2588 ) C1675_=_C2973( C1675 C2973 ) C1675_=_C3016( C1675 C3016 ) C1675_=_C3338( C1675 C3338 ) C1675_=_C3339( C1675 C3339 ) C1675_=_C3340( C1675 C3340 ) \nC1675_=_C3341( C1675 C3341 ) C1675_=_C3342( C1675 C3342 ) C1675_=_C3343( C1675 C3343 ) C1675_=_C3344( C1675 C3344 ) C1675_=_C3345( C1675 C3345 ) C1675_=_C3346( C1675 C3346 ) \nC1675_=_C3347( C1675 C3347 ) C1675_=_C3348( C1675 C3348 ) C1675_=_C3349( C1675 C3349 ) C1675_=_C3350( C1675 C3350 ) C1680_=_C2196( C1680 C2196 ) C1680_=_C2593( C1680 C2593 ) \nC1680_=_C2760( C1680 C2760 ) C1680_=_C2982( C1680 C2982 ) C1680_=_C3019( C1680 C3019 ) C1680_=_C3344( C1680 C3344 ) C1680_=_C3354( C1680 C3354 ) C1680_=_C3542( C1680 C3542 ) \nC1680_=_C3672( C1680 C3672 ) C1680_=_C3774( C1680 C3774 ) C1680_=_C3783( C1680 C3783 ) C1680_=_C3870( C1680 C3870 ) C1680_=_C3871( C1680 C3871 ) C1680_=_C3872( C1680 C3872 ) \nC1680_=_C3873( C1680 C3873 ) C1680_=_C3874( C1680 C3874 ) C1680_=_C3875( C1680 C3875 ) C1680_=_C3876( C1680 C3876 ) C1680_=_C3877( C1680 C3877 ) C2049_=_C2069( C2049 C2069 ) \nC2049_=_C2171( C2049 C2171 ) C2049_=_C2190( C2049 C2190 ) C2049_=_C2482( C2049 C2482 ) C2049_=_C2588( C2049 C2588 ) C2049_=_C2973( C2049 C2973 ) C2049_=_C3016( C2049 C3016 ) \nC2049_=_C3338( C2049 C3338 ) C2049_=_C3339( C2049 C3339 ) C2049_=_C3340( C2049 C3340 ) C2049_=_C3341( C2049 C3341 ) C2049_=_C3342( C2049 C3342 ) C2049_=_C3343( C2049 C3343 ) \nC2049_=_C3344( C2049 C3344 ) C2049_=_C3345( C2049 C3345 ) C2049_=_C3346( C2049 C3346 ) C2049_=_C3347( C2049 C3347 ) C2049_=_C3348( C2049 C3348 ) C2049_=_C3349( C2049 C3349 ) \nC2049_=_C3350( C2049 C3350 ) C2069_=_C2171( C2069 C2171 ) C2069_=_C2190( C2069 C2190 ) C2069_=_C2482( C2069 C2482 ) C2069_=_C2588( C2069 C2588 ) C2069_=_C2973( C2069 C2973 ) \nC2069_=_C3016( C2069 C3016 ) C2069_=_C3338( C2069 C3338 ) C2069_=_C3339( C2069 C3339 ) C2069_=_C3340( C2069 C3340 ) C2069_=_C3341( C2069 C3341 ) C2069_=_C3342( C2069 C3342 ) \nC2069_=_C3343( C2069 C3343 ) C2069_=_C3344( C2069 C3344 ) C2069_=_C3345( C2069 C3345 ) C2069_=_C3346( C2069 C3346 ) C2069_=_C3347( C2069 C3347 ) C2069_=_C3348( C2069 C3348 ) \nC2069_=_C3349( C2069 C3349 ) C2069_=_C3350( C2069 C3350 ) C2171_=_C2190( C2171 C2190 ) C2171_=_C2482( C2171 C2482 ) C2171_=_C2588( C2171 C2588 ) C2171_=_C2973( C2171 C2973 ) \nC2171_=_C3016( C2171 C3016 ) C2171_=_C3338( C2171 C3338 ) C2171_=_C3339( C2171 C3339 ) C2171_=_C3340( C2171 C3340 ) C2171_=_C3341( C2171 C3341 ) C2171_=_C3342( C2171 C3342 ) \nC2171_=_C3343( C2171 C3343 ) C2171_=_C3344( C2171 C3344 ) C2171_=_C3345( C2171 C3345 ) C2171_=_C3346( C2171 C3346 ) C2171_=_C3347( C2171 C3347 ) C2171_=_C3348( C2171 C3348 ) \nC2171_=_C3349( C2171 C3349 ) C2171_=_C3350( C2171 C3350 ) C2190_=_C2196( C2190 C2196 ) C2190_=_C2482( C2190 C2482 ) C2190_=_C2588( C2190 C2588 ) C2190_=_C2973( C2190 C2973 ) \nC2190_=_C3016( C2190 C3016 ) C2190_=_C3338( C2190 C3338 ) C2190_=_C3339( C2190 C3339 ) C2190_=_C3340( C2190 C3340 ) C2190_=_C3341( C2190 C3341 ) C2190_=_C3342( C2190 C3342 ) \nC2190_=_C3343( C2190 C3343 ) C2190_=_C3344( C2190 C3344 ) C2190_=_C3345( C2190 C3345 ) C2190_=_C3346( C2190 C3346 ) C2190_=_C3347( C2190 C3347 ) C2190_=_C3348( C2190 C3348 ) \nC2190_=_C3349( C2190 C3349 ) C2190_=_C3350( C2190 C3350 ) C2196_=_C2593( C2196 C2593 ) C2196_=_C2760( C2196 C2760 ) C2196_=_C2982( C2196 C2982 ) C2196_=_C3019( C2196 C3019 ) \nC2196_=_C3344( C2196 C3344 ) C2196_=_C3354( C2196 C3354 ) C2196_=_C3542( C2196 C3542 ) C2196_=_C3672( C2196 C3672 ) C2196_=_C3774( C2196 C3774 ) C2196_=_C3783( C2196 C3783 ) \nC2196_=_C3870( C2196 C3870 ) C2196_=_C3871( C2196 C3871 ) C2196_=_C3872( C2196 C3872 ) C2196_=_C3873( C2196 C3873 ) C2196_=_C3874( C2196 C3874 ) C2196_=_C3875( C2196 C3875 ) \nC2196_=_C3876( C2196 C3876 ) C2196_=_C3877( C2196 C3877 ) C2482_=_C2588( C2482 C2588 ) C2482_=_C2973( C2482 C2973 ) C2482_=_C3016( C2482 C3016 ) C2482_=_C3338( C2482 C3338 ) \nC2482_=_C3339( C2482 C3339 ) C2482_=_C3340( C2482 C3340 ) C2482_=_C3341( C2482 C3341 ) C2482_=_C3342( C2482 C3342 ) C2482_=_C3343( C2482 C3343 ) C2482_=_C3344( C2482 C3344 ) \nC2482_=_C3345( C2482 C3345 ) C2482_=_C3346( C2482 C3346 ) C2482_=_C3347( C2482 C3347 ) C2482_=_C3348( C2482 C3348 ) C2482_=_C3349( C2482 C3349 ) C2482_=_C3350( C2482 C3350 ) \nC2588_=_C2593( C2588 C2593 ) C2588_=_C2973( C2588 C2973 ) C2588_=_C3016( C2588 C3016 ) C2588_=_C3338( C2588 C3338 ) C2588_=_C3339( C2588 C3339 ) C2588_=_C3340( C2588 C3340 ) \nC2588_=_C3341( C2588 C3341 ) C2588_=_C3342( C2588 C3342 ) C2588_=_C3343( C2588 C3343 ) C2588_=_C3344( C2588 C3344 ) C2588_=_C3345( C2588 C3345 ) C2588_=_C3346( C2588 C3346 ) \nC2588_=_C3347( C2588 C3347 ) C2588_=_C3348( C2588 C3348 ) C2588_=_C3349( C2588 C3349 ) C2588_=_C3350( C2588 C3350 ) C2593_=_C2760( C2593 C2760 ) C2593_=_C2982( C2593 C2982 ) \nC2593_=_C3019( C2593 C3019 ) C2593_=_C3344( C2593 C3344 ) C2593_=_C3354( C2593 C3354 ) C2593_=_C3542( C2593 C3542 ) C2593_=_C3672( C2593 C3672 ) C2593_=_C3774( C2593 C3774 ) \nC2593_=_C3783( C2593 C3783 ) C2593_=_C3870( C2593 C3870 ) C2593_=_C3871( C2593 C3871 ) C2593_=_C3872( C2593 C3872 ) C2593_=_C3873( C2593 C3873 ) C2593_=_C3874( C2593 C3874 ) \nC2593_=_C3875( C2593 C3875 ) C2593_=_C3876( C2593 C3876 ) C2593_=_C3877( C2593 C3877 ) C2760_=_C2982( C2760 C2982 ) C2760_=_C3019( C2760 C3019 ) C2760_=_C3344( C2760 C3344 ) \nC2760_=_C3354( C2760 C3354 ) C2760_=_C3542( C2760 C3542 ) C2760_=_C3672( C2760 C3672 ) C2760_=_C3774( C2760 C3774 ) C2760_=_C3783( C2760 C3783 ) C2760_=_C3870( C2760 C3870 ) \nC2760_=_C3871( C2760 C3871 ) C2760_=_C3872( C2760 C3872 ) C2760_=_C3873( C2760 C3873 ) C2760_=_C3874( C2760 C3874 ) C2760_=_C3875( C2760 C3875 ) C2760_=_C3876( C2760 C3876 ) \nC2760_=_C3877( C2760 C3877 ) C2973_=_C2982( C2973 C2982 ) C2973_=_C3016( C2973 C3016 ) C2973_=_C3338( C2973 C3338 ) C2973_=_C3339( C2973 C3339 ) C2973_=_C3340( C2973 C3340 ) \nC2973_=_C3341( C2973 C3341 ) C2973_=_C3342( C2973 C3342 ) C2973_=_C3343( C2973 C3343 ) C2973_=_C3344( C2973 C3344 ) C2973_=_C3345( C2973 C3345 ) C2973_=_C3346( C2973 C3346 ) \nC2973_=_C3347( C2973 C3347 ) C2973_=_C3348( C2973 C3348 ) C2973_=_C3349( C2973 C3349 ) C2973_=_C3350( C2973 C3350 ) C2982_=_C3019( C2982 C3019 ) C2982_=_C3344( C2982 C3344 ) \nC2982_=_C3354( C2982 C3354 ) C2982_=_C3542( C2982 C3542 ) C2982_=_C3672( C2982 C3672 ) C2982_=_C3774( C2982 C3774 ) C2982_=_C3783( C2982 C3783 ) C2982_=_C3870( C2982 C3870 ) \nC2982_=_C3871( C2982 C3871 ) C2982_=_C3872( C2982 C3872 ) C2982_=_C3873( C2982 C3873 ) C2982_=_C3874( C2982 C3874 ) C2982_=_C3875( C2982 C3875 ) C2982_=_C3876( C2982 C3876 ) \nC2982_=_C3877( C2982 C3877 ) C3016_=_C3019( C3016 C3019 ) C3016_=_C3338( C3016 C3338 ) C3016_=_C3339( C3016 C3339 ) C3016_=_C3340( C3016 C3340 ) C3016_=_C3341( C3016 C3341 ) \nC3016_=_C3342( C3016 C3342 ) C3016_=_C3343( C3016 C3343 ) C3016_=_C3344( C3016 C3344 ) C3016_=_C3345( C3016 C3345 ) C3016_=_C3346( C3016 C3346 ) C3016_=_C3347( C3016 C3347 ) \nC3016_=_C3348( C3016 C3348 ) C3016_=_C3349( C3016 C3349 ) C3016_=_C3350( C3016 C3350 ) C3019_=_C3344( C3019 C3344 ) C3019_=_C3354( C3019 C3354 ) C3019_=_C3542( C3019 C3542 ) \nC3019_=_C3672( C3019 C3672 ) C3019_=_C3774( C3019 C3774 ) C3019_=_C3783( C3019 C3783 ) C3019_=_C3870( C3019 C3870 ) C3019_=_C3871( C3019 C3871 ) C3019_=_C3872( C3019 C3872 ) \nC3019_=_C3873( C3019 C3873 ) C3019_=_C3874( C3019 C3874 ) C3019_=_C3875( C3019 C3875 ) C3019_=_C3876( C3019 C3876 ) C3019_=_C3877( C3019 C3877 ) C3338_=_C3339( C3338 C3339 ) \nC3338_=_C3340( C3338 C3340 ) C3338_=_C3341( C3338 C3341 ) C3338_=_C3342( C3338 C3342 ) C3338_=_C3343( C3338 C3343 ) C3338_=_C3344( C3338 C3344 ) C3338_=_C3345( C3338 C3345 ) \nC3338_=_C3346( C3338 C3346 ) C3338_=_C3347( C3338 C3347 ) C3338_=_C3348( C3338 C3348 ) C3338_=_C3349( C3338 C3349 ) C3338_=_C3350( C3338 C3350 ) C3339_=_C3340( C3339 C3340 ) \nC3339_=_C3341( C3339 C3341 ) C3339_=_C3342( C3339 C3342 ) C3339_=_C3343( C3339 C3343 ) C3339_=_C3344( C3339 C3344 ) C3339_=_C3345( C3339 C3345 ) C3339_=_C3346( C3339 C3346 ) \nC3339_=_C3347( C3339 C3347 ) C3339_=_C3348( C3339 C3348 ) C3339_=_C3349( C3339 C3349 ) C3339_=_C3350( C3339 C3350 ) C3340_=_C3341( C3340 C3341 ) C3340_=_C3342( C3340 C3342 ) \nC3340_=_C3343( C3340 C3343 ) C3340_=_C3344( C3340 C3344 ) C3340_=_C3345( C3340 C3345 ) C3340_=_C3346( C3340 C3346 ) C3340_=_C3347( C3340 C3347 ) C3340_=_C3348(</w:t>
      </w:r>
    </w:p>
    <w:p>
      <w:pPr>
        <w:pStyle w:val="PreformattedText"/>
        <w:bidi w:val="0"/>
        <w:spacing w:before="0" w:after="0"/>
        <w:jc w:val="left"/>
        <w:rPr/>
      </w:pPr>
      <w:r>
        <w:rPr/>
        <w:t xml:space="preserve"> </w:t>
      </w:r>
      <w:r>
        <w:rPr/>
        <w:t>C3340 C3348 ) \nC3340_=_C3349( C3340 C3349 ) C3340_=_C3350( C3340 C3350 ) C3341_=_C3342( C3341 C3342 ) C3341_=_C3343( C3341 C3343 ) C3341_=_C3344( C3341 C3344 ) C3341_=_C3345( C3341 C3345 ) \nC3341_=_C3346( C3341 C3346 ) C3341_=_C3347( C3341 C3347 ) C3341_=_C3348( C3341 C3348 ) C3341_=_C3349( C3341 C3349 ) C3341_=_C3350( C3341 C3350 ) C3341_=_C3672( C3341 C3672 ) \nC3342_=_C3343( C3342 C3343 ) C3342_=_C3344( C3342 C3344 ) C3342_=_C3345( C3342 C3345 ) C3342_=_C3346( C3342 C3346 ) C3342_=_C3347( C3342 C3347 ) C3342_=_C3348( C3342 C3348 ) \nC3342_=_C3349( C3342 C3349 ) C3342_=_C3350( C3342 C3350 ) C3342_=_C3774( C3342 C3774 ) C3343_=_C3344( C3343 C3344 ) C3343_=_C3345( C3343 C3345 ) C3343_=_C3346( C3343 C3346 ) \nC3343_=_C3347( C3343 C3347 ) C3343_=_C3348( C3343 C3348 ) C3343_=_C3349( C3343 C3349 ) C3343_=_C3350( C3343 C3350 ) C3343_=_C3783( C3343 C3783 ) C3344_=_C3345( C3344 C3345 ) \nC3344_=_C3346( C3344 C3346 ) C3344_=_C3347( C3344 C3347 ) C3344_=_C3348( C3344 C3348 ) C3344_=_C3349( C3344 C3349 ) C3344_=_C3350( C3344 C3350 ) C3344_=_C3354( C3344 C3354 ) \nC3344_=_C3542( C3344 C3542 ) C3344_=_C3672( C3344 C3672 ) C3344_=_C3774( C3344 C3774 ) C3344_=_C3783( C3344 C3783 ) C3344_=_C3870( C3344 C3870 ) C3344_=_C3871( C3344 C3871 ) \nC3344_=_C3872( C3344 C3872 ) C3344_=_C3873( C3344 C3873 ) C3344_=_C3874( C3344 C3874 ) C3344_=_C3875( C3344 C3875 ) C3344_=_C3876( C3344 C3876 ) C3344_=_C3877( C3344 C3877 ) \nC3345_=_C3346( C3345 C3346 ) C3345_=_C3347( C3345 C3347 ) C3345_=_C3348( C3345 C3348 ) C3345_=_C3349( C3345 C3349 ) C3345_=_C3350( C3345 C3350 ) C3346_=_C3347( C3346 C3347 ) \nC3346_=_C3348( C3346 C3348 ) C3346_=_C3349( C3346 C3349 ) C3346_=_C3350( C3346 C3350 ) C3346_=_C3872( C3346 C3872 ) C3347_=_C3348( C3347 C3348 ) C3347_=_C3349( C3347 C3349 ) \nC3347_=_C3350( C3347 C3350 ) C3347_=_C3873( C3347 C3873 ) C3348_=_C3349( C3348 C3349 ) C3348_=_C3350( C3348 C3350 ) C3349_=_C3350( C3349 C3350 ) C3349_=_C3876( C3349 C3876 ) \nC3350_=_C3877( C3350 C3877 ) C3354_=_C3542( C3354 C3542 ) C3354_=_C3672( C3354 C3672 ) C3354_=_C3774( C3354 C3774 ) C3354_=_C3783( C3354 C3783 ) C3354_=_C3870( C3354 C3870 ) \nC3354_=_C3871( C3354 C3871 ) C3354_=_C3872( C3354 C3872 ) C3354_=_C3873( C3354 C3873 ) C3354_=_C3874( C3354 C3874 ) C3354_=_C3875( C3354 C3875 ) C3354_=_C3876( C3354 C3876 ) \nC3354_=_C3877( C3354 C3877 ) C3542_=_C3672( C3542 C3672 ) C3542_=_C3774( C3542 C3774 ) C3542_=_C3783( C3542 C3783 ) C3542_=_C3870( C3542 C3870 ) C3542_=_C3871( C3542 C3871 ) \nC3542_=_C3872( C3542 C3872 ) C3542_=_C3873( C3542 C3873 ) C3542_=_C3874( C3542 C3874 ) C3542_=_C3875( C3542 C3875 ) C3542_=_C3876( C3542 C3876 ) C3542_=_C3877( C3542 C3877 ) \nC3672_=_C3774( C3672 C3774 ) C3672_=_C3783( C3672 C3783 ) C3672_=_C3870( C3672 C3870 ) C3672_=_C3871( C3672 C3871 ) C3672_=_C3872( C3672 C3872 ) C3672_=_C3873( C3672 C3873 ) \nC3672_=_C3874( C3672 C3874 ) C3672_=_C3875( C3672 C3875 ) C3672_=_C3876( C3672 C3876 ) C3672_=_C3877( C3672 C3877 ) C3774_=_C3783( C3774 C3783 ) C3774_=_C3870( C3774 C3870 ) \nC3774_=_C3871( C3774 C3871 ) C3774_=_C3872( C3774 C3872 ) C3774_=_C3873( C3774 C3873 ) C3774_=_C3874( C3774 C3874 ) C3774_=_C3875( C3774 C3875 ) C3774_=_C3876( C3774 C3876 ) \nC3774_=_C3877( C3774 C3877 ) C3783_=_C3870( C3783 C3870 ) C3783_=_C3871( C3783 C3871 ) C3783_=_C3872( C3783 C3872 ) C3783_=_C3873( C3783 C3873 ) C3783_=_C3874( C3783 C3874 ) \nC3783_=_C3875( C3783 C3875 ) C3783_=_C3876( C3783 C3876 ) C3783_=_C3877( C3783 C3877 ) C3870_=_C3871( C3870 C3871 ) C3870_=_C3872( C3870 C3872 ) C3870_=_C3873( C3870 C3873 ) \nC3870_=_C3874( C3870 C3874 ) C3870_=_C3875( C3870 C3875 ) C3870_=_C3876( C3870 C3876 ) C3870_=_C3877( C3870 C3877 ) C3871_=_C3872( C3871 C3872 ) C3871_=_C3873( C3871 C3873 ) \nC3871_=_C3874( C3871 C3874 ) C3871_=_C3875( C3871 C3875 ) C3871_=_C3876( C3871 C3876 ) C3871_=_C3877( C3871 C3877 ) C3872_=_C3873( C3872 C3873 ) C3872_=_C3874( C3872 C3874 ) \nC3872_=_C3875( C3872 C3875 ) C3872_=_C3876( C3872 C3876 ) C3872_=_C3877( C3872 C3877 ) C3873_=_C3874( C3873 C3874 ) C3873_=_C3875( C3873 C3875 ) C3873_=_C3876( C3873 C3876 ) \nC3873_=_C3877( C3873 C3877 ) C3874_=_C3875( C3874 C3875 ) C3874_=_C3876( C3874 C3876 ) C3874_=_C3877( C3874 C3877 ) C3875_=_C3876( C3875 C3876 ) C3875_=_C3877( C3875 C3877 ) \nC3876_=_C3877( C3876 C3877 ) "];239-&gt;322[label="50: C361 C365 C588 C594 C830 \nC836 C1248 C1595 C1599 C1620 C1675 \nC1680 C2049 C2069 C2171 C2190 C2196 \nC2482 C2588 C2593 C2760 C2973 C2982 \nC3016 C3019 C3338 C3339 C3340 C3341 \nC3342 C3343 C3345 C3346 C3347 C3348 \nC3349 C3350 C3354 C3542 C3672 C3774 \nC3783 C3870 C3871 C3872 C3873 C3874 \nC3875 C3876 C3877 \n616: C361_=_C365 ,C361_=_C588 ,C361_=_C830 ,C361_=_C1595 ,C361_=_C1675 ,\nC361_=_C2049 ,C361_=_C2069 ,C361_=_C2171 ,C361_=_C2190 ,C361_=_C2482 ,C361_=_C2588 ,\nC361_=_C2973 ,C361_=_C3016 ,C361_=_C3338 ,C361_=_C3339 ,C361_=_C3340 ,C361_=_C3341 ,\nC361_=_C3342 ,C361_=_C3343 ,C361_=_C3345 ,C361_=_C3346 ,C361_=_C3347 ,C361_=_C3348 ,\nC361_=_C3349 ,C361_=_C3350 ,C365_=_C594 ,C365_=_C836 ,C365_=_C1248 ,C365_=_C1599 ,\nC365_=_C1620 ,C365_=_C1680 ,C365_=_C2196 ,C365_=_C2593 ,C365_=_C2760 ,C365_=_C2982 ,\nC365_=_C3019 ,C365_=_C3354 ,C365_=_C3542 ,C365_=_C3672 ,C365_=_C3774 ,C365_=_C3783 ,\nC365_=_C3870 ,C365_=_C3871 ,C365_=_C3872 ,C365_=_C3873 ,C365_=_C3874 ,C365_=_C3875 ,\nC365_=_C3876 ,C365_=_C3877 ,C588_=_C594 ,C588_=_C830 ,C588_=_C1595 ,C588_=_C1675 ,\nC588_=_C2049 ,C588_=_C2069 ,C588_=_C2171 ,C588_=_C2190 ,C588_=_C2482 ,C588_=_C2588 ,\nC588_=_C2973 ,C588_=_C3016 ,C588_=_C3338 ,C588_=_C3339 ,C588_=_C3340 ,C588_=_C3341 ,\nC588_=_C3342 ,C588_=_C3343 ,C588_=_C3345 ,C588_=_C3346 ,C588_=_C3347 ,C588_=_C3348 ,\nC588_=_C3349 ,C588_=_C3350 ,C594_=_C836 ,C594_=_C1248 ,C594_=_C1599 ,C594_=_C1620 ,\nC594_=_C1680 ,C594_=_C2196 ,C594_=_C2593 ,C594_=_C2760 ,C594_=_C2982 ,C594_=_C3019 ,\nC594_=_C3354 ,C594_=_C3542 ,C594_=_C3672 ,C594_=_C3774 ,C594_=_C3783 ,C594_=_C3870 ,\nC594_=_C3871 ,C594_=_C3872 ,C594_=_C3873 ,C594_=_C3874 ,C594_=_C3875 ,C594_=_C3876 ,\nC594_=_C3877 ,C830_=_C836 ,C830_=_C1595 ,C830_=_C1675 ,C830_=_C2049 ,C830_=_C2069 ,\nC830_=_C2171 ,C830_=_C2190 ,C830_=_C2482 ,C830_=_C2588 ,C830_=_C2973 ,C830_=_C3016 ,\nC830_=_C3338 ,C830_=_C3339 ,C830_=_C3340 ,C830_=_C3341 ,C830_=_C3342 ,C830_=_C3343 ,\nC830_=_C3345 ,C830_=_C3346 ,C830_=_C3347 ,C830_=_C3348 ,C830_=_C3349 ,C830_=_C3350 ,\nC836_=_C1248 ,C836_=_C1599 ,C836_=_C1620 ,C836_=_C1680 ,C836_=_C2196 ,C836_=_C2593 ,\nC836_=_C2760 ,C836_=_C2982 ,C836_=_C3019 ,C836_=_C3354 ,C836_=_C3542 ,C836_=_C3672 ,\nC836_=_C3774 ,C836_=_C3783 ,C836_=_C3870 ,C836_=_C3871 ,C836_=_C3872 ,C836_=_C3873 ,\nC836_=_C3874 ,C836_=_C3875 ,C836_=_C3876 ,C836_=_C3877 ,C1248_=_C1599 ,C1248_=_C1620 ,\nC1248_=_C1680 ,C1248_=_C2196 ,C1248_=_C2593 ,C1248_=_C2760 ,C1248_=_C2982 ,C1248_=_C3019 ,\nC1248_=_C3354 ,C1248_=_C3542 ,C1248_=_C3672 ,C1248_=_C3774 ,C1248_=_C3783 ,C1248_=_C3870 ,\nC1248_=_C3871 ,C1248_=_C3872 ,C1248_=_C3873 ,C1248_=_C3874 ,C1248_=_C3875 ,C1248_=_C3876 ,\nC1248_=_C3877 ,C1595_=_C1599 ,C1595_=_C1675 ,C1595_=_C2049 ,C1595_=_C2069 ,C1595_=_C2171 ,\nC1595_=_C2190 ,C1595_=_C2482 ,C1595_=_C2588 ,C1595_=_C2973 ,C1595_=_C3016 ,C1595_=_C3338 ,\nC1595_=_C3339 ,C1595_=_C3340 ,C1595_=_C3341 ,C1595_=_C3342 ,C1595_=_C3343 ,C1595_=_C3345 ,\nC1595_=_C3346 ,C1595_=_C3347 ,C1595_=_C3348 ,C1595_=_C3349 ,C1595_=_C3350 ,C1599_=_C1620 ,\nC1599_=_C1680 ,C1599_=_C2196 ,C1599_=_C2593 ,C1599_=_C2760 ,C1599_=_C2982 ,C1599_=_C3019 ,\nC1599_=_C3354 ,C1599_=_C3542 ,C1599_=_C3672 ,C1599_=_C3774 ,C1599_=_C3783 ,C1599_=_C3870 ,\nC1599_=_C3871 ,C1599_=_C3872 ,C1599_=_C3873 ,C1599_=_C3874 ,C1599_=_C3875 ,C1599_=_C3876 ,\nC1599_=_C3877 ,C1620_=_C1680 ,C1620_=_C2196 ,C1620_=_C2593 ,C1620_=_C2760 ,C1620_=_C2982 ,\nC1620_=_C3019 ,C1620_=_C3354 ,C1620_=_C3542 ,C1620_=_C3672 ,C1620_=_C3774 ,C1620_=_C3783 ,\nC1620_=_C3870 ,C1620_=_C3871 ,C1620_=_C3872 ,C1620_=_C3873 ,C1620_=_C3874 ,C1620_=_C3875 ,\nC1620_=_C3876 ,C1620_=_C3877 ,C1675_=_C1680 ,C1675_=_C2049 ,C1675_=_C2069 ,C1675_=_C2171 ,\nC1675_=_C2190 ,C1675_=_C2482 ,C1675_=_C2588 ,C1675_=_C2973 ,C1675_=_C3016 ,C1675_=_C3338 ,\nC1675_=_C3339 ,C1675_=_C3340 ,C1675_=_C3341 ,C1675_=_C3342 ,C1675_=_C3343 ,C1675_=_C3345 ,\nC1675_=_C3346 ,C1675_=_C3347 ,C1675_=_C3348 ,C1675_=_C3349 ,C1675_=_C3350 ,C1680_=_C2196 ,\nC1680_=_C2593 ,C1680_=_C2760 ,C1680_=_C2982 ,C1680_=_C3019 ,C1680_=_C3354 ,C1680_=_C3542 ,\nC1680_=_C3672 ,C1680_=_C3774 ,C1680_=_C3783 ,C1680_=_C3870 ,C1680_=_C3871 ,C1680_=_C3872 ,\nC1680_=_C3873 ,C1680_=_C3874 ,C1680_=_C3875 ,C1680_=_C3876 ,C1680_=_C3877 ,C2049_=_C2069 ,\nC2049_=_C2171 ,C2049_=_C2190 ,C2049_=_C2482 ,C2049_=_C2588 ,C2049_=_C2973 ,C2049_=_C3016 ,\nC2049_=_C3338 ,C2049_=_C3339 ,C2049_=_C3340 ,C2049_=_C3341 ,C2049_=_C3342 ,C2049_=_C3343 ,\nC2049_=_C3345 ,C2049_=_C3346 ,C2049_=_C3347 ,C2049_=_C3348 ,C2049_=_C3349 ,C2049_=_C3350 ,\nC2069_=_C2171 ,C2069_=_C2190 ,C2069_=_C2482 ,C2069_=_C2588 ,C2069_=_C2973 ,C2069_=_C3016 ,\nC2069_=_C3338 ,C2069_=_C3339 ,C2069_=_C3340 ,C2069_=_C3341 ,C2069_=_C3342 ,C2069_=_C3343 ,\nC2069_=_C3345 ,C2069_=_C3346 ,C2069_=_C3347 ,C2069_=_C3348 ,C2069_=_C3349 ,C2069_=_C3350 ,\nC2171_=_C2190 ,C2171_=_C2482 ,C2171_=_C2588 ,C2171_=_C2973 ,C2171_=_C3016 ,C2171_=_C3338 ,\nC2171_=_C3339 ,C2171_=_C3340 ,C2171_=_C3341 ,C2171_=_C3342 ,C2171_=_C3343 ,C2171_=_C3345 ,\nC2171_=_C3346 ,C2171_=_C3347 ,C2171_=_C3348 ,C2171_=_C3349 ,C2171_=_C3350 ,C2190_=_C2196 ,\nC2190_=_C2482 ,C2190_=_C2588 ,C2190_=_C2973 ,C2190_=_C3016 ,C2190_=_C3338 ,C2190_=_C3339 ,\nC2190_=_C3340 ,C2190_=_C3341 ,C2190_=_C3342 ,C2190_=_C3343 ,C2190_=_C3345 ,C2190_=_C3346 ,\nC2190_=_C3347 ,C2190_=_C3348 ,C2190_=_C3349 ,C2190_=_C3350 ,C2196_=_C2593 ,C2196_=_C2760 ,\nC2196_=_C2982 ,C2196_=_C3019 ,C2196_=_C3354 ,C2196_=_C3542 ,C2196_=_C3672 ,C2196_=_C3774 ,\nC2196_=_C3783 ,C2196_=_C3870 ,C2196_=_C3871 ,C2196_=_C3872 ,C2196_=_C3873 ,C2196_=_C3874 ,\nC2196_=_C3875 ,C2196_=_C3876 ,C2196_=_C3877 ,C2482_=_C2588 ,C2482_=_C2973 ,C2482_=_C3016 ,\nC2482_=_C3338 ,C2482_=_C3339</w:t>
      </w:r>
    </w:p>
    <w:p>
      <w:pPr>
        <w:pStyle w:val="PreformattedText"/>
        <w:bidi w:val="0"/>
        <w:spacing w:before="0" w:after="0"/>
        <w:jc w:val="left"/>
        <w:rPr/>
      </w:pPr>
      <w:r>
        <w:rPr/>
        <w:t xml:space="preserve"> </w:t>
      </w:r>
      <w:r>
        <w:rPr/>
        <w:t>,C2482_=_C3340 ,C2482_=_C3341 ,C2482_=_C3342 ,C2482_=_C3343 ,\nC2482_=_C3345 ,C2482_=_C3346 ,C2482_=_C3347 ,C2482_=_C3348 ,C2482_=_C3349 ,C2482_=_C3350 ,\nC2588_=_C2593 ,C2588_=_C2973 ,C2588_=_C3016 ,C2588_=_C3338 ,C2588_=_C3339 ,C2588_=_C3340 ,\nC2588_=_C3341 ,C2588_=_C3342 ,C2588_=_C3343 ,C2588_=_C3345 ,C2588_=_C3346 ,C2588_=_C3347 ,\nC2588_=_C3348 ,C2588_=_C3349 ,C2588_=_C3350 ,C2593_=_C2760 ,C2593_=_C2982 ,C2593_=_C3019 ,\nC2593_=_C3354 ,C2593_=_C3542 ,C2593_=_C3672 ,C2593_=_C3774 ,C2593_=_C3783 ,C2593_=_C3870 ,\nC2593_=_C3871 ,C2593_=_C3872 ,C2593_=_C3873 ,C2593_=_C3874 ,C2593_=_C3875 ,C2593_=_C3876 ,\nC2593_=_C3877 ,C2760_=_C2982 ,C2760_=_C3019 ,C2760_=_C3354 ,C2760_=_C3542 ,C2760_=_C3672 ,\nC2760_=_C3774 ,C2760_=_C3783 ,C2760_=_C3870 ,C2760_=_C3871 ,C2760_=_C3872 ,C2760_=_C3873 ,\nC2760_=_C3874 ,C2760_=_C3875 ,C2760_=_C3876 ,C2760_=_C3877 ,C2973_=_C2982 ,C2973_=_C3016 ,\nC2973_=_C3338 ,C2973_=_C3339 ,C2973_=_C3340 ,C2973_=_C3341 ,C2973_=_C3342 ,C2973_=_C3343 ,\nC2973_=_C3345 ,C2973_=_C3346 ,C2973_=_C3347 ,C2973_=_C3348 ,C2973_=_C3349 ,C2973_=_C3350 ,\nC2982_=_C3019 ,C2982_=_C3354 ,C2982_=_C3542 ,C2982_=_C3672 ,C2982_=_C3774 ,C2982_=_C3783 ,\nC2982_=_C3870 ,C2982_=_C3871 ,C2982_=_C3872 ,C2982_=_C3873 ,C2982_=_C3874 ,C2982_=_C3875 ,\nC2982_=_C3876 ,C2982_=_C3877 ,C3016_=_C3019 ,C3016_=_C3338 ,C3016_=_C3339 ,C3016_=_C3340 ,\nC3016_=_C3341 ,C3016_=_C3342 ,C3016_=_C3343 ,C3016_=_C3345 ,C3016_=_C3346 ,C3016_=_C3347 ,\nC3016_=_C3348 ,C3016_=_C3349 ,C3016_=_C3350 ,C3019_=_C3354 ,C3019_=_C3542 ,C3019_=_C3672 ,\nC3019_=_C3774 ,C3019_=_C3783 ,C3019_=_C3870 ,C3019_=_C3871 ,C3019_=_C3872 ,C3019_=_C3873 ,\nC3019_=_C3874 ,C3019_=_C3875 ,C3019_=_C3876 ,C3019_=_C3877 ,C3338_=_C3339 ,C3338_=_C3340 ,\nC3338_=_C3341 ,C3338_=_C3342 ,C3338_=_C3343 ,C3338_=_C3345 ,C3338_=_C3346 ,C3338_=_C3347 ,\nC3338_=_C3348 ,C3338_=_C3349 ,C3338_=_C3350 ,C3339_=_C3340 ,C3339_=_C3341 ,C3339_=_C3342 ,\nC3339_=_C3343 ,C3339_=_C3345 ,C3339_=_C3346 ,C3339_=_C3347 ,C3339_=_C3348 ,C3339_=_C3349 ,\nC3339_=_C3350 ,C3340_=_C3341 ,C3340_=_C3342 ,C3340_=_C3343 ,C3340_=_C3345 ,C3340_=_C3346 ,\nC3340_=_C3347 ,C3340_=_C3348 ,C3340_=_C3349 ,C3340_=_C3350 ,C3341_=_C3342 ,C3341_=_C3343 ,\nC3341_=_C3345 ,C3341_=_C3346 ,C3341_=_C3347 ,C3341_=_C3348 ,C3341_=_C3349 ,C3341_=_C3350 ,\nC3341_=_C3672 ,C3342_=_C3343 ,C3342_=_C3345 ,C3342_=_C3346 ,C3342_=_C3347 ,C3342_=_C3348 ,\nC3342_=_C3349 ,C3342_=_C3350 ,C3342_=_C3774 ,C3343_=_C3345 ,C3343_=_C3346 ,C3343_=_C3347 ,\nC3343_=_C3348 ,C3343_=_C3349 ,C3343_=_C3350 ,C3343_=_C3783 ,C3345_=_C3346 ,C3345_=_C3347 ,\nC3345_=_C3348 ,C3345_=_C3349 ,C3345_=_C3350 ,C3346_=_C3347 ,C3346_=_C3348 ,C3346_=_C3349 ,\nC3346_=_C3350 ,C3346_=_C3872 ,C3347_=_C3348 ,C3347_=_C3349 ,C3347_=_C3350 ,C3347_=_C3873 ,\nC3348_=_C3349 ,C3348_=_C3350 ,C3349_=_C3350 ,C3349_=_C3876 ,C3350_=_C3877 ,C3354_=_C3542 ,\nC3354_=_C3672 ,C3354_=_C3774 ,C3354_=_C3783 ,C3354_=_C3870 ,C3354_=_C3871 ,C3354_=_C3872 ,\nC3354_=_C3873 ,C3354_=_C3874 ,C3354_=_C3875 ,C3354_=_C3876 ,C3354_=_C3877 ,C3542_=_C3672 ,\nC3542_=_C3774 ,C3542_=_C3783 ,C3542_=_C3870 ,C3542_=_C3871 ,C3542_=_C3872 ,C3542_=_C3873 ,\nC3542_=_C3874 ,C3542_=_C3875 ,C3542_=_C3876 ,C3542_=_C3877 ,C3672_=_C3774 ,C3672_=_C3783 ,\nC3672_=_C3870 ,C3672_=_C3871 ,C3672_=_C3872 ,C3672_=_C3873 ,C3672_=_C3874 ,C3672_=_C3875 ,\nC3672_=_C3876 ,C3672_=_C3877 ,C3774_=_C3783 ,C3774_=_C3870 ,C3774_=_C3871 ,C3774_=_C3872 ,\nC3774_=_C3873 ,C3774_=_C3874 ,C3774_=_C3875 ,C3774_=_C3876 ,C3774_=_C3877 ,C3783_=_C3870 ,\nC3783_=_C3871 ,C3783_=_C3872 ,C3783_=_C3873 ,C3783_=_C3874 ,C3783_=_C3875 ,C3783_=_C3876 ,\nC3783_=_C3877 ,C3870_=_C3871 ,C3870_=_C3872 ,C3870_=_C3873 ,C3870_=_C3874 ,C3870_=_C3875 ,\nC3870_=_C3876 ,C3870_=_C3877 ,C3871_=_C3872 ,C3871_=_C3873 ,C3871_=_C3874 ,C3871_=_C3875 ,\nC3871_=_C3876 ,C3871_=_C3877 ,C3872_=_C3873 ,C3872_=_C3874 ,C3872_=_C3875 ,C3872_=_C3876 ,\nC3872_=_C3877 ,C3873_=_C3874 ,C3873_=_C3875 ,C3873_=_C3876 ,C3873_=_C3877 ,C3874_=_C3875 ,\nC3874_=_C3876 ,C3874_=_C3877 ,C3875_=_C3876 ,C3875_=_C3877 ,C3876_=_C3877 ,"];323[shape=box, label="id:323 level: 7\n53: C363 C410 C593 C826 C1275 \nC1589 C1598 C1668 C1732 C1740 C1801 \nC1860 C1942 C1952 C2046 C2056 C2186 \nC2271 C2583 C2584 C2585 C2586 C2587 \nC2588 C2589 C2590 C2591 C2592 C2593 \nC2594 C2595 C2596 C2597 C2598 C2599 \nC2600 C2601 C2978 C3191 C3343 C3376 \nC3669 C3783 C3784 C3785 C3786 C3787 \nC3788 C3789 C3790 C3791 C3792 C3793 \n713: C363_=_C410( C363 C410 ) C363_=_C593( C363 C593 ) C363_=_C1598( C363 C1598 ) C363_=_C1740( C363 C1740 ) C363_=_C1801( C363 C1801 ) \nC363_=_C1860( C363 C1860 ) C363_=_C1952( C363 C1952 ) C363_=_C2056( C363 C2056 ) C363_=_C2271( C363 C2271 ) C363_=_C2592( C363 C2592 ) C363_=_C2978( C363 C2978 ) \nC363_=_C3191( C363 C3191 ) C363_=_C3343( C363 C3343 ) C363_=_C3376( C363 C3376 ) C363_=_C3669( C363 C3669 ) C363_=_C3783( C363 C3783 ) C363_=_C3784( C363 C3784 ) \nC363_=_C3785( C363 C3785 ) C363_=_C3786( C363 C3786 ) C363_=_C3787( C363 C3787 ) C363_=_C3788( C363 C3788 ) C363_=_C3789( C363 C3789 ) C363_=_C3790( C363 C3790 ) \nC363_=_C3791( C363 C3791 ) C363_=_C3792( C363 C3792 ) C363_=_C3793( C363 C3793 ) C410_=_C593( C410 C593 ) C410_=_C1598( C410 C1598 ) C410_=_C1740( C410 C1740 ) \nC410_=_C1801( C410 C1801 ) C410_=_C1860( C410 C1860 ) C410_=_C1952( C410 C1952 ) C410_=_C2056( C410 C2056 ) C410_=_C2271( C410 C2271 ) C410_=_C2592( C410 C2592 ) \nC410_=_C2978( C410 C2978 ) C410_=_C3191( C410 C3191 ) C410_=_C3343( C410 C3343 ) C410_=_C3376( C410 C3376 ) C410_=_C3669( C410 C3669 ) C410_=_C3783( C410 C3783 ) \nC410_=_C3784( C410 C3784 ) C410_=_C3785( C410 C3785 ) C410_=_C3786( C410 C3786 ) C410_=_C3787( C410 C3787 ) C410_=_C3788( C410 C3788 ) C410_=_C3789( C410 C3789 ) \nC410_=_C3790( C410 C3790 ) C410_=_C3791( C410 C3791 ) C410_=_C3792( C410 C3792 ) C410_=_C3793( C410 C3793 ) C593_=_C1598( C593 C1598 ) C593_=_C1740( C593 C1740 ) \nC593_=_C1801( C593 C1801 ) C593_=_C1860( C593 C1860 ) C593_=_C1952( C593 C1952 ) C593_=_C2056( C593 C2056 ) C593_=_C2271( C593 C2271 ) C593_=_C2592( C593 C2592 ) \nC593_=_C2978( C593 C2978 ) C593_=_C3191( C593 C3191 ) C593_=_C3343( C593 C3343 ) C593_=_C3376( C593 C3376 ) C593_=_C3669( C593 C3669 ) C593_=_C3783( C593 C3783 ) \nC593_=_C3784( C593 C3784 ) C593_=_C3785( C593 C3785 ) C593_=_C3786( C593 C3786 ) C593_=_C3787( C593 C3787 ) C593_=_C3788( C593 C3788 ) C593_=_C3789( C593 C3789 ) \nC593_=_C3790( C593 C3790 ) C593_=_C3791( C593 C3791 ) C593_=_C3792( C593 C3792 ) C593_=_C3793( C593 C3793 ) C826_=_C1275( C826 C1275 ) C826_=_C1589( C826 C1589 ) \nC826_=_C1668( C826 C1668 ) C826_=_C1732( C826 C1732 ) C826_=_C1942( C826 C1942 ) C826_=_C2046( C826 C2046 ) C826_=_C2186( C826 C2186 ) C826_=_C2583( C826 C2583 ) \nC826_=_C2584( C826 C2584 ) C826_=_C2585( C826 C2585 ) C826_=_C2586( C826 C2586 ) C826_=_C2587( C826 C2587 ) C826_=_C2588( C826 C2588 ) C826_=_C2589( C826 C2589 ) \nC826_=_C2590( C826 C2590 ) C826_=_C2591( C826 C2591 ) C826_=_C2592( C826 C2592 ) C826_=_C2593( C826 C2593 ) C826_=_C2594( C826 C2594 ) C826_=_C2595( C826 C2595 ) \nC826_=_C2596( C826 C2596 ) C826_=_C2597( C826 C2597 ) C826_=_C2598( C826 C2598 ) C826_=_C2599( C826 C2599 ) C826_=_C2600( C826 C2600 ) C826_=_C2601( C826 C2601 ) \nC1275_=_C1589( C1275 C1589 ) C1275_=_C1668( C1275 C1668 ) C1275_=_C1732( C1275 C1732 ) C1275_=_C1942( C1275 C1942 ) C1275_=_C2046( C1275 C2046 ) C1275_=_C2186( C1275 C2186 ) \nC1275_=_C2583( C1275 C2583 ) C1275_=_C2584( C1275 C2584 ) C1275_=_C2585( C1275 C2585 ) C1275_=_C2586( C1275 C2586 ) C1275_=_C2587( C1275 C2587 ) C1275_=_C2588( C1275 C2588 ) \nC1275_=_C2589( C1275 C2589 ) C1275_=_C2590( C1275 C2590 ) C1275_=_C2591( C1275 C2591 ) C1275_=_C2592( C1275 C2592 ) C1275_=_C2593( C1275 C2593 ) C1275_=_C2594( C1275 C2594 ) \nC1275_=_C2595( C1275 C2595 ) C1275_=_C2596( C1275 C2596 ) C1275_=_C2597( C1275 C2597 ) C1275_=_C2598( C1275 C2598 ) C1275_=_C2599( C1275 C2599 ) C1275_=_C2600( C1275 C2600 ) \nC1275_=_C2601( C1275 C2601 ) C1589_=_C1598( C1589 C1598 ) C1589_=_C1668( C1589 C1668 ) C1589_=_C1732( C1589 C1732 ) C1589_=_C1942( C1589 C1942 ) C1589_=_C2046( C1589 C2046 ) \nC1589_=_C2186( C1589 C2186 ) C1589_=_C2583( C1589 C2583 ) C1589_=_C2584( C1589 C2584 ) C1589_=_C2585( C1589 C2585 ) C1589_=_C2586( C1589 C2586 ) C1589_=_C2587( C1589 C2587 ) \nC1589_=_C2588( C1589 C2588 ) C1589_=_C2589( C1589 C2589 ) C1589_=_C2590( C1589 C2590 ) C1589_=_C2591( C1589 C2591 ) C1589_=_C2592( C1589 C2592 ) C1589_=_C2593( C1589 C2593 ) \nC1589_=_C2594( C1589 C2594 ) C1589_=_C2595( C1589 C2595 ) C1589_=_C2596( C1589 C2596 ) C1589_=_C2597( C1589 C2597 ) C1589_=_C2598( C1589 C2598 ) C1589_=_C2599( C1589 C2599 ) \nC1589_=_C2600( C1589 C2600 ) C1589_=_C2601( C1589 C2601 ) C1598_=_C1740( C1598 C1740 ) C1598_=_C1801( C1598 C1801 ) C1598_=_C1860( C1598 C1860 ) C1598_=_C1952( C1598 C1952 ) \nC1598_=_C2056( C1598 C2056 ) C1598_=_C2271( C1598 C2271 ) C1598_=_C2592( C1598 C2592 ) C1598_=_C2978( C1598 C2978 ) C1598_=_C3191( C1598 C3191 ) C1598_=_C3343( C1598 C3343 ) \nC1598_=_C3376( C1598 C3376 ) C1598_=_C3669( C1598 C3669 ) C1598_=_C3783( C1598 C3783 ) C1598_=_C3784( C1598 C3784 ) C1598_=_C3785( C1598 C3785 ) C1598_=_C3786( C1598 C3786 ) \nC1598_=_C3787( C1598 C3787 ) C1598_=_C3788( C1598 C3788 ) C1598_=_C3789( C1598 C3789 ) C1598_=_C3790( C1598 C3790 ) C1598_=_C3791( C1598 C3791 ) C1598_=_C3792( C1598 C3792 ) \nC1598_=_C3793( C1598 C3793 ) C1668_=_C1732( C1668 C1732 ) C1668_=_C1942( C1668 C1942 ) C1668_=_C2046( C1668 C2046 ) C1668_=_C2186( C1668 C2186 ) C1668_=_C2583( C1668 C2583 ) \nC1668_=_C2584( C1668 C2584 ) C1668_=_C2585( C1668 C2585 ) C1668_=_C2586( C1668 C2586 ) C1668_=_C2587( C1668 C2587 ) C1668_=_C2588( C1668 C2588 ) C1668_=_C2589( C1668 C2589 ) \nC1668_=_C2590( C1668 C2590 ) C1668_=_C2591( C1668 C2591 ) C1668_=_C2592( C1668 C2592 ) C1668_=_C2593( C1668 C2593 ) C1668_=_C2594( C1668 C2594 ) C1668_=_C2595( C1668 C2595 ) \nC1668_=_C2596( C1668 C2596 ) C1668_=_C2597( C1668 C2597 ) C1668_=_C2598( C1668 C2598 ) C1668_=_C2599( C1668 C2599 ) C1668_=_C2600(</w:t>
      </w:r>
    </w:p>
    <w:p>
      <w:pPr>
        <w:pStyle w:val="PreformattedText"/>
        <w:bidi w:val="0"/>
        <w:spacing w:before="0" w:after="0"/>
        <w:jc w:val="left"/>
        <w:rPr/>
      </w:pPr>
      <w:r>
        <w:rPr/>
        <w:t xml:space="preserve"> </w:t>
      </w:r>
      <w:r>
        <w:rPr/>
        <w:t>C1668 C2600 ) C1668_=_C2601( C1668 C2601 ) \nC1732_=_C1740( C1732 C1740 ) C1732_=_C1942( C1732 C1942 ) C1732_=_C2046( C1732 C2046 ) C1732_=_C2186( C1732 C2186 ) C1732_=_C2583( C1732 C2583 ) C1732_=_C2584( C1732 C2584 ) \nC1732_=_C2585( C1732 C2585 ) C1732_=_C2586( C1732 C2586 ) C1732_=_C2587( C1732 C2587 ) C1732_=_C2588( C1732 C2588 ) C1732_=_C2589( C1732 C2589 ) C1732_=_C2590( C1732 C2590 ) \nC1732_=_C2591( C1732 C2591 ) C1732_=_C2592( C1732 C2592 ) C1732_=_C2593( C1732 C2593 ) C1732_=_C2594( C1732 C2594 ) C1732_=_C2595( C1732 C2595 ) C1732_=_C2596( C1732 C2596 ) \nC1732_=_C2597( C1732 C2597 ) C1732_=_C2598( C1732 C2598 ) C1732_=_C2599( C1732 C2599 ) C1732_=_C2600( C1732 C2600 ) C1732_=_C2601( C1732 C2601 ) C1740_=_C1801( C1740 C1801 ) \nC1740_=_C1860( C1740 C1860 ) C1740_=_C1952( C1740 C1952 ) C1740_=_C2056( C1740 C2056 ) C1740_=_C2271( C1740 C2271 ) C1740_=_C2592( C1740 C2592 ) C1740_=_C2978( C1740 C2978 ) \nC1740_=_C3191( C1740 C3191 ) C1740_=_C3343( C1740 C3343 ) C1740_=_C3376( C1740 C3376 ) C1740_=_C3669( C1740 C3669 ) C1740_=_C3783( C1740 C3783 ) C1740_=_C3784( C1740 C3784 ) \nC1740_=_C3785( C1740 C3785 ) C1740_=_C3786( C1740 C3786 ) C1740_=_C3787( C1740 C3787 ) C1740_=_C3788( C1740 C3788 ) C1740_=_C3789( C1740 C3789 ) C1740_=_C3790( C1740 C3790 ) \nC1740_=_C3791( C1740 C3791 ) C1740_=_C3792( C1740 C3792 ) C1740_=_C3793( C1740 C3793 ) C1801_=_C1860( C1801 C1860 ) C1801_=_C1952( C1801 C1952 ) C1801_=_C2056( C1801 C2056 ) \nC1801_=_C2271( C1801 C2271 ) C1801_=_C2592( C1801 C2592 ) C1801_=_C2978( C1801 C2978 ) C1801_=_C3191( C1801 C3191 ) C1801_=_C3343( C1801 C3343 ) C1801_=_C3376( C1801 C3376 ) \nC1801_=_C3669( C1801 C3669 ) C1801_=_C3783( C1801 C3783 ) C1801_=_C3784( C1801 C3784 ) C1801_=_C3785( C1801 C3785 ) C1801_=_C3786( C1801 C3786 ) C1801_=_C3787( C1801 C3787 ) \nC1801_=_C3788( C1801 C3788 ) C1801_=_C3789( C1801 C3789 ) C1801_=_C3790( C1801 C3790 ) C1801_=_C3791( C1801 C3791 ) C1801_=_C3792( C1801 C3792 ) C1801_=_C3793( C1801 C3793 ) \nC1860_=_C1952( C1860 C1952 ) C1860_=_C2056( C1860 C2056 ) C1860_=_C2271( C1860 C2271 ) C1860_=_C2592( C1860 C2592 ) C1860_=_C2978( C1860 C2978 ) C1860_=_C3191( C1860 C3191 ) \nC1860_=_C3343( C1860 C3343 ) C1860_=_C3376( C1860 C3376 ) C1860_=_C3669( C1860 C3669 ) C1860_=_C3783( C1860 C3783 ) C1860_=_C3784( C1860 C3784 ) C1860_=_C3785( C1860 C3785 ) \nC1860_=_C3786( C1860 C3786 ) C1860_=_C3787( C1860 C3787 ) C1860_=_C3788( C1860 C3788 ) C1860_=_C3789( C1860 C3789 ) C1860_=_C3790( C1860 C3790 ) C1860_=_C3791( C1860 C3791 ) \nC1860_=_C3792( C1860 C3792 ) C1860_=_C3793( C1860 C3793 ) C1942_=_C1952( C1942 C1952 ) C1942_=_C2046( C1942 C2046 ) C1942_=_C2186( C1942 C2186 ) C1942_=_C2583( C1942 C2583 ) \nC1942_=_C2584( C1942 C2584 ) C1942_=_C2585( C1942 C2585 ) C1942_=_C2586( C1942 C2586 ) C1942_=_C2587( C1942 C2587 ) C1942_=_C2588( C1942 C2588 ) C1942_=_C2589( C1942 C2589 ) \nC1942_=_C2590( C1942 C2590 ) C1942_=_C2591( C1942 C2591 ) C1942_=_C2592( C1942 C2592 ) C1942_=_C2593( C1942 C2593 ) C1942_=_C2594( C1942 C2594 ) C1942_=_C2595( C1942 C2595 ) \nC1942_=_C2596( C1942 C2596 ) C1942_=_C2597( C1942 C2597 ) C1942_=_C2598( C1942 C2598 ) C1942_=_C2599( C1942 C2599 ) C1942_=_C2600( C1942 C2600 ) C1942_=_C2601( C1942 C2601 ) \nC1952_=_C2056( C1952 C2056 ) C1952_=_C2271( C1952 C2271 ) C1952_=_C2592( C1952 C2592 ) C1952_=_C2978( C1952 C2978 ) C1952_=_C3191( C1952 C3191 ) C1952_=_C3343( C1952 C3343 ) \nC1952_=_C3376( C1952 C3376 ) C1952_=_C3669( C1952 C3669 ) C1952_=_C3783( C1952 C3783 ) C1952_=_C3784( C1952 C3784 ) C1952_=_C3785( C1952 C3785 ) C1952_=_C3786( C1952 C3786 ) \nC1952_=_C3787( C1952 C3787 ) C1952_=_C3788( C1952 C3788 ) C1952_=_C3789( C1952 C3789 ) C1952_=_C3790( C1952 C3790 ) C1952_=_C3791( C1952 C3791 ) C1952_=_C3792( C1952 C3792 ) \nC1952_=_C3793( C1952 C3793 ) C2046_=_C2056( C2046 C2056 ) C2046_=_C2186( C2046 C2186 ) C2046_=_C2583( C2046 C2583 ) C2046_=_C2584( C2046 C2584 ) C2046_=_C2585( C2046 C2585 ) \nC2046_=_C2586( C2046 C2586 ) C2046_=_C2587( C2046 C2587 ) C2046_=_C2588( C2046 C2588 ) C2046_=_C2589( C2046 C2589 ) C2046_=_C2590( C2046 C2590 ) C2046_=_C2591( C2046 C2591 ) \nC2046_=_C2592( C2046 C2592 ) C2046_=_C2593( C2046 C2593 ) C2046_=_C2594( C2046 C2594 ) C2046_=_C2595( C2046 C2595 ) C2046_=_C2596( C2046 C2596 ) C2046_=_C2597( C2046 C2597 ) \nC2046_=_C2598( C2046 C2598 ) C2046_=_C2599( C2046 C2599 ) C2046_=_C2600( C2046 C2600 ) C2046_=_C2601( C2046 C2601 ) C2056_=_C2271( C2056 C2271 ) C2056_=_C2592( C2056 C2592 ) \nC2056_=_C2978( C2056 C2978 ) C2056_=_C3191( C2056 C3191 ) C2056_=_C3343( C2056 C3343 ) C2056_=_C3376( C2056 C3376 ) C2056_=_C3669( C2056 C3669 ) C2056_=_C3783( C2056 C3783 ) \nC2056_=_C3784( C2056 C3784 ) C2056_=_C3785( C2056 C3785 ) C2056_=_C3786( C2056 C3786 ) C2056_=_C3787( C2056 C3787 ) C2056_=_C3788( C2056 C3788 ) C2056_=_C3789( C2056 C3789 ) \nC2056_=_C3790( C2056 C3790 ) C2056_=_C3791( C2056 C3791 ) C2056_=_C3792( C2056 C3792 ) C2056_=_C3793( C2056 C3793 ) C2186_=_C2583( C2186 C2583 ) C2186_=_C2584( C2186 C2584 ) \nC2186_=_C2585( C2186 C2585 ) C2186_=_C2586( C2186 C2586 ) C2186_=_C2587( C2186 C2587 ) C2186_=_C2588( C2186 C2588 ) C2186_=_C2589( C2186 C2589 ) C2186_=_C2590( C2186 C2590 ) \nC2186_=_C2591( C2186 C2591 ) C2186_=_C2592( C2186 C2592 ) C2186_=_C2593( C2186 C2593 ) C2186_=_C2594( C2186 C2594 ) C2186_=_C2595( C2186 C2595 ) C2186_=_C2596( C2186 C2596 ) \nC2186_=_C2597( C2186 C2597 ) C2186_=_C2598( C2186 C2598 ) C2186_=_C2599( C2186 C2599 ) C2186_=_C2600( C2186 C2600 ) C2186_=_C2601( C2186 C2601 ) C2271_=_C2592( C2271 C2592 ) \nC2271_=_C2978( C2271 C2978 ) C2271_=_C3191( C2271 C3191 ) C2271_=_C3343( C2271 C3343 ) C2271_=_C3376( C2271 C3376 ) C2271_=_C3669( C2271 C3669 ) C2271_=_C3783( C2271 C3783 ) \nC2271_=_C3784( C2271 C3784 ) C2271_=_C3785( C2271 C3785 ) C2271_=_C3786( C2271 C3786 ) C2271_=_C3787( C2271 C3787 ) C2271_=_C3788( C2271 C3788 ) C2271_=_C3789( C2271 C3789 ) \nC2271_=_C3790( C2271 C3790 ) C2271_=_C3791( C2271 C3791 ) C2271_=_C3792( C2271 C3792 ) C2271_=_C3793( C2271 C3793 ) C2583_=_C2584( C2583 C2584 ) C2583_=_C2585( C2583 C2585 ) \nC2583_=_C2586( C2583 C2586 ) C2583_=_C2587( C2583 C2587 ) C2583_=_C2588( C2583 C2588 ) C2583_=_C2589( C2583 C2589 ) C2583_=_C2590( C2583 C2590 ) C2583_=_C2591( C2583 C2591 ) \nC2583_=_C2592( C2583 C2592 ) C2583_=_C2593( C2583 C2593 ) C2583_=_C2594( C2583 C2594 ) C2583_=_C2595( C2583 C2595 ) C2583_=_C2596( C2583 C2596 ) C2583_=_C2597( C2583 C2597 ) \nC2583_=_C2598( C2583 C2598 ) C2583_=_C2599( C2583 C2599 ) C2583_=_C2600( C2583 C2600 ) C2583_=_C2601( C2583 C2601 ) C2584_=_C2585( C2584 C2585 ) C2584_=_C2586( C2584 C2586 ) \nC2584_=_C2587( C2584 C2587 ) C2584_=_C2588( C2584 C2588 ) C2584_=_C2589( C2584 C2589 ) C2584_=_C2590( C2584 C2590 ) C2584_=_C2591( C2584 C2591 ) C2584_=_C2592( C2584 C2592 ) \nC2584_=_C2593( C2584 C2593 ) C2584_=_C2594( C2584 C2594 ) C2584_=_C2595( C2584 C2595 ) C2584_=_C2596( C2584 C2596 ) C2584_=_C2597( C2584 C2597 ) C2584_=_C2598( C2584 C2598 ) \nC2584_=_C2599( C2584 C2599 ) C2584_=_C2600( C2584 C2600 ) C2584_=_C2601( C2584 C2601 ) C2585_=_C2586( C2585 C2586 ) C2585_=_C2587( C2585 C2587 ) C2585_=_C2588( C2585 C2588 ) \nC2585_=_C2589( C2585 C2589 ) C2585_=_C2590( C2585 C2590 ) C2585_=_C2591( C2585 C2591 ) C2585_=_C2592( C2585 C2592 ) C2585_=_C2593( C2585 C2593 ) C2585_=_C2594( C2585 C2594 ) \nC2585_=_C2595( C2585 C2595 ) C2585_=_C2596( C2585 C2596 ) C2585_=_C2597( C2585 C2597 ) C2585_=_C2598( C2585 C2598 ) C2585_=_C2599( C2585 C2599 ) C2585_=_C2600( C2585 C2600 ) \nC2585_=_C2601( C2585 C2601 ) C2586_=_C2587( C2586 C2587 ) C2586_=_C2588( C2586 C2588 ) C2586_=_C2589( C2586 C2589 ) C2586_=_C2590( C2586 C2590 ) C2586_=_C2591( C2586 C2591 ) \nC2586_=_C2592( C2586 C2592 ) C2586_=_C2593( C2586 C2593 ) C2586_=_C2594( C2586 C2594 ) C2586_=_C2595( C2586 C2595 ) C2586_=_C2596( C2586 C2596 ) C2586_=_C2597( C2586 C2597 ) \nC2586_=_C2598( C2586 C2598 ) C2586_=_C2599( C2586 C2599 ) C2586_=_C2600( C2586 C2600 ) C2586_=_C2601( C2586 C2601 ) C2587_=_C2588( C2587 C2588 ) C2587_=_C2589( C2587 C2589 ) \nC2587_=_C2590( C2587 C2590 ) C2587_=_C2591( C2587 C2591 ) C2587_=_C2592( C2587 C2592 ) C2587_=_C2593( C2587 C2593 ) C2587_=_C2594( C2587 C2594 ) C2587_=_C2595( C2587 C2595 ) \nC2587_=_C2596( C2587 C2596 ) C2587_=_C2597( C2587 C2597 ) C2587_=_C2598( C2587 C2598 ) C2587_=_C2599( C2587 C2599 ) C2587_=_C2600( C2587 C2600 ) C2587_=_C2601( C2587 C2601 ) \nC2587_=_C3191( C2587 C3191 ) C2588_=_C2589( C2588 C2589 ) C2588_=_C2590( C2588 C2590 ) C2588_=_C2591( C2588 C2591 ) C2588_=_C2592( C2588 C2592 ) C2588_=_C2593( C2588 C2593 ) \nC2588_=_C2594( C2588 C2594 ) C2588_=_C2595( C2588 C2595 ) C2588_=_C2596( C2588 C2596 ) C2588_=_C2597( C2588 C2597 ) C2588_=_C2598( C2588 C2598 ) C2588_=_C2599( C2588 C2599 ) \nC2588_=_C2600( C2588 C2600 ) C2588_=_C2601( C2588 C2601 ) C2588_=_C3343( C2588 C3343 ) C2589_=_C2590( C2589 C2590 ) C2589_=_C2591( C2589 C2591 ) C2589_=_C2592( C2589 C2592 ) \nC2589_=_C2593( C2589 C2593 ) C2589_=_C2594( C2589 C2594 ) C2589_=_C2595( C2589 C2595 ) C2589_=_C2596( C2589 C2596 ) C2589_=_C2597( C2589 C2597 ) C2589_=_C2598( C2589 C2598 ) \nC2589_=_C2599( C2589 C2599 ) C2589_=_C2600( C2589 C2600 ) C2589_=_C2601( C2589 C2601 ) C2589_=_C3376( C2589 C3376 ) C2590_=_C2591( C2590 C2591 ) C2590_=_C2592( C2590 C2592 ) \nC2590_=_C2593( C2590 C2593 ) C2590_=_C2594( C2590 C2594 ) C2590_=_C2595( C2590 C2595 ) C2590_=_C2596( C2590 C2596 ) C2590_=_C2597( C2590 C2597 ) C2590_=_C2598( C2590 C2598 ) \nC2590_=_C2599( C2590 C2599 ) C2590_=_C2600( C2590 C2600 ) C2590_=_C2601( C2590 C2601 ) C2591_=_C2592( C2591 C2592 ) C2591_=_C2593( C2591 C2593 ) C2591_=_C2594( C2591 C2594 ) \nC2591_=_C2595( C2591 C2595 ) C2591_=_C2596( C2591 C2596 ) C2591_=_C2597( C2591 C2597 ) C2591_=_C2598( C2591 C2598 ) C2591_=_C2599( C2591 C2599 ) C2591_=_C2600( C2591 C2600 ) \nC2591_=_C2601( C2591 C2601 ) C2592_=_C2593( C2592 C2593 ) C2592_=_C2594( C2592 C2594 ) C2592_=_C2595( C2592 C2595 ) C2592_=_C2596( C2592 C2596 ) C2592_=_C2597( C2592 C2597 ) \nC2592_=_C2598(</w:t>
      </w:r>
    </w:p>
    <w:p>
      <w:pPr>
        <w:pStyle w:val="PreformattedText"/>
        <w:bidi w:val="0"/>
        <w:spacing w:before="0" w:after="0"/>
        <w:jc w:val="left"/>
        <w:rPr/>
      </w:pPr>
      <w:r>
        <w:rPr/>
        <w:t xml:space="preserve"> </w:t>
      </w:r>
      <w:r>
        <w:rPr/>
        <w:t>C2592 C2598 ) C2592_=_C2599( C2592 C2599 ) C2592_=_C2600( C2592 C2600 ) C2592_=_C2601( C2592 C2601 ) C2592_=_C2978( C2592 C2978 ) C2592_=_C3191( C2592 C3191 ) \nC2592_=_C3343( C2592 C3343 ) C2592_=_C3376( C2592 C3376 ) C2592_=_C3669( C2592 C3669 ) C2592_=_C3783( C2592 C3783 ) C2592_=_C3784( C2592 C3784 ) C2592_=_C3785( C2592 C3785 ) \nC2592_=_C3786( C2592 C3786 ) C2592_=_C3787( C2592 C3787 ) C2592_=_C3788( C2592 C3788 ) C2592_=_C3789( C2592 C3789 ) C2592_=_C3790( C2592 C3790 ) C2592_=_C3791( C2592 C3791 ) \nC2592_=_C3792( C2592 C3792 ) C2592_=_C3793( C2592 C3793 ) C2593_=_C2594( C2593 C2594 ) C2593_=_C2595( C2593 C2595 ) C2593_=_C2596( C2593 C2596 ) C2593_=_C2597( C2593 C2597 ) \nC2593_=_C2598( C2593 C2598 ) C2593_=_C2599( C2593 C2599 ) C2593_=_C2600( C2593 C2600 ) C2593_=_C2601( C2593 C2601 ) C2593_=_C3783( C2593 C3783 ) C2594_=_C2595( C2594 C2595 ) \nC2594_=_C2596( C2594 C2596 ) C2594_=_C2597( C2594 C2597 ) C2594_=_C2598( C2594 C2598 ) C2594_=_C2599( C2594 C2599 ) C2594_=_C2600( C2594 C2600 ) C2594_=_C2601( C2594 C2601 ) \nC2594_=_C3784( C2594 C3784 ) C2595_=_C2596( C2595 C2596 ) C2595_=_C2597( C2595 C2597 ) C2595_=_C2598( C2595 C2598 ) C2595_=_C2599( C2595 C2599 ) C2595_=_C2600( C2595 C2600 ) \nC2595_=_C2601( C2595 C2601 ) C2595_=_C3785( C2595 C3785 ) C2596_=_C2597( C2596 C2597 ) C2596_=_C2598( C2596 C2598 ) C2596_=_C2599( C2596 C2599 ) C2596_=_C2600( C2596 C2600 ) \nC2596_=_C2601( C2596 C2601 ) C2596_=_C3786( C2596 C3786 ) C2597_=_C2598( C2597 C2598 ) C2597_=_C2599( C2597 C2599 ) C2597_=_C2600( C2597 C2600 ) C2597_=_C2601( C2597 C2601 ) \nC2598_=_C2599( C2598 C2599 ) C2598_=_C2600( C2598 C2600 ) C2598_=_C2601( C2598 C2601 ) C2599_=_C2600( C2599 C2600 ) C2599_=_C2601( C2599 C2601 ) C2600_=_C2601( C2600 C2601 ) \nC2978_=_C3191( C2978 C3191 ) C2978_=_C3343( C2978 C3343 ) C2978_=_C3376( C2978 C3376 ) C2978_=_C3669( C2978 C3669 ) C2978_=_C3783( C2978 C3783 ) C2978_=_C3784( C2978 C3784 ) \nC2978_=_C3785( C2978 C3785 ) C2978_=_C3786( C2978 C3786 ) C2978_=_C3787( C2978 C3787 ) C2978_=_C3788( C2978 C3788 ) C2978_=_C3789( C2978 C3789 ) C2978_=_C3790( C2978 C3790 ) \nC2978_=_C3791( C2978 C3791 ) C2978_=_C3792( C2978 C3792 ) C2978_=_C3793( C2978 C3793 ) C3191_=_C3343( C3191 C3343 ) C3191_=_C3376( C3191 C3376 ) C3191_=_C3669( C3191 C3669 ) \nC3191_=_C3783( C3191 C3783 ) C3191_=_C3784( C3191 C3784 ) C3191_=_C3785( C3191 C3785 ) C3191_=_C3786( C3191 C3786 ) C3191_=_C3787( C3191 C3787 ) C3191_=_C3788( C3191 C3788 ) \nC3191_=_C3789( C3191 C3789 ) C3191_=_C3790( C3191 C3790 ) C3191_=_C3791( C3191 C3791 ) C3191_=_C3792( C3191 C3792 ) C3191_=_C3793( C3191 C3793 ) C3343_=_C3376( C3343 C3376 ) \nC3343_=_C3669( C3343 C3669 ) C3343_=_C3783( C3343 C3783 ) C3343_=_C3784( C3343 C3784 ) C3343_=_C3785( C3343 C3785 ) C3343_=_C3786( C3343 C3786 ) C3343_=_C3787( C3343 C3787 ) \nC3343_=_C3788( C3343 C3788 ) C3343_=_C3789( C3343 C3789 ) C3343_=_C3790( C3343 C3790 ) C3343_=_C3791( C3343 C3791 ) C3343_=_C3792( C3343 C3792 ) C3343_=_C3793( C3343 C3793 ) \nC3376_=_C3669( C3376 C3669 ) C3376_=_C3783( C3376 C3783 ) C3376_=_C3784( C3376 C3784 ) C3376_=_C3785( C3376 C3785 ) C3376_=_C3786( C3376 C3786 ) C3376_=_C3787( C3376 C3787 ) \nC3376_=_C3788( C3376 C3788 ) C3376_=_C3789( C3376 C3789 ) C3376_=_C3790( C3376 C3790 ) C3376_=_C3791( C3376 C3791 ) C3376_=_C3792( C3376 C3792 ) C3376_=_C3793( C3376 C3793 ) \nC3669_=_C3783( C3669 C3783 ) C3669_=_C3784( C3669 C3784 ) C3669_=_C3785( C3669 C3785 ) C3669_=_C3786( C3669 C3786 ) C3669_=_C3787( C3669 C3787 ) C3669_=_C3788( C3669 C3788 ) \nC3669_=_C3789( C3669 C3789 ) C3669_=_C3790( C3669 C3790 ) C3669_=_C3791( C3669 C3791 ) C3669_=_C3792( C3669 C3792 ) C3669_=_C3793( C3669 C3793 ) C3783_=_C3784( C3783 C3784 ) \nC3783_=_C3785( C3783 C3785 ) C3783_=_C3786( C3783 C3786 ) C3783_=_C3787( C3783 C3787 ) C3783_=_C3788( C3783 C3788 ) C3783_=_C3789( C3783 C3789 ) C3783_=_C3790( C3783 C3790 ) \nC3783_=_C3791( C3783 C3791 ) C3783_=_C3792( C3783 C3792 ) C3783_=_C3793( C3783 C3793 ) C3784_=_C3785( C3784 C3785 ) C3784_=_C3786( C3784 C3786 ) C3784_=_C3787( C3784 C3787 ) \nC3784_=_C3788( C3784 C3788 ) C3784_=_C3789( C3784 C3789 ) C3784_=_C3790( C3784 C3790 ) C3784_=_C3791( C3784 C3791 ) C3784_=_C3792( C3784 C3792 ) C3784_=_C3793( C3784 C3793 ) \nC3785_=_C3786( C3785 C3786 ) C3785_=_C3787( C3785 C3787 ) C3785_=_C3788( C3785 C3788 ) C3785_=_C3789( C3785 C3789 ) C3785_=_C3790( C3785 C3790 ) C3785_=_C3791( C3785 C3791 ) \nC3785_=_C3792( C3785 C3792 ) C3785_=_C3793( C3785 C3793 ) C3786_=_C3787( C3786 C3787 ) C3786_=_C3788( C3786 C3788 ) C3786_=_C3789( C3786 C3789 ) C3786_=_C3790( C3786 C3790 ) \nC3786_=_C3791( C3786 C3791 ) C3786_=_C3792( C3786 C3792 ) C3786_=_C3793( C3786 C3793 ) C3787_=_C3788( C3787 C3788 ) C3787_=_C3789( C3787 C3789 ) C3787_=_C3790( C3787 C3790 ) \nC3787_=_C3791( C3787 C3791 ) C3787_=_C3792( C3787 C3792 ) C3787_=_C3793( C3787 C3793 ) C3788_=_C3789( C3788 C3789 ) C3788_=_C3790( C3788 C3790 ) C3788_=_C3791( C3788 C3791 ) \nC3788_=_C3792( C3788 C3792 ) C3788_=_C3793( C3788 C3793 ) C3789_=_C3790( C3789 C3790 ) C3789_=_C3791( C3789 C3791 ) C3789_=_C3792( C3789 C3792 ) C3789_=_C3793( C3789 C3793 ) \nC3790_=_C3791( C3790 C3791 ) C3790_=_C3792( C3790 C3792 ) C3790_=_C3793( C3790 C3793 ) C3791_=_C3792( C3791 C3792 ) C3791_=_C3793( C3791 C3793 ) C3792_=_C3793( C3792 C3793 ) "];239-&gt;323[label="52: C363 C410 C593 C826 C1275 \nC1589 C1598 C1668 C1732 C1740 C1801 \nC1860 C1942 C1952 C2046 C2056 C2186 \nC2271 C2583 C2584 C2585 C2586 C2587 \nC2588 C2589 C2590 C2591 C2593 C2594 \nC2595 C2596 C2597 C2598 C2599 C2600 \nC2601 C2978 C3191 C3343 C3376 C3669 \nC3783 C3784 C3785 C3786 C3787 C3788 \nC3789 C3790 C3791 C3792 C3793 \n661: C363_=_C410 ,C363_=_C593 ,C363_=_C1598 ,C363_=_C1740 ,C363_=_C1801 ,\nC363_=_C1860 ,C363_=_C1952 ,C363_=_C2056 ,C363_=_C2271 ,C363_=_C2978 ,C363_=_C3191 ,\nC363_=_C3343 ,C363_=_C3376 ,C363_=_C3669 ,C363_=_C3783 ,C363_=_C3784 ,C363_=_C3785 ,\nC363_=_C3786 ,C363_=_C3787 ,C363_=_C3788 ,C363_=_C3789 ,C363_=_C3790 ,C363_=_C3791 ,\nC363_=_C3792 ,C363_=_C3793 ,C410_=_C593 ,C410_=_C1598 ,C410_=_C1740 ,C410_=_C1801 ,\nC410_=_C1860 ,C410_=_C1952 ,C410_=_C2056 ,C410_=_C2271 ,C410_=_C2978 ,C410_=_C3191 ,\nC410_=_C3343 ,C410_=_C3376 ,C410_=_C3669 ,C410_=_C3783 ,C410_=_C3784 ,C410_=_C3785 ,\nC410_=_C3786 ,C410_=_C3787 ,C410_=_C3788 ,C410_=_C3789 ,C410_=_C3790 ,C410_=_C3791 ,\nC410_=_C3792 ,C410_=_C3793 ,C593_=_C1598 ,C593_=_C1740 ,C593_=_C1801 ,C593_=_C1860 ,\nC593_=_C1952 ,C593_=_C2056 ,C593_=_C2271 ,C593_=_C2978 ,C593_=_C3191 ,C593_=_C3343 ,\nC593_=_C3376 ,C593_=_C3669 ,C593_=_C3783 ,C593_=_C3784 ,C593_=_C3785 ,C593_=_C3786 ,\nC593_=_C3787 ,C593_=_C3788 ,C593_=_C3789 ,C593_=_C3790 ,C593_=_C3791 ,C593_=_C3792 ,\nC593_=_C3793 ,C826_=_C1275 ,C826_=_C1589 ,C826_=_C1668 ,C826_=_C1732 ,C826_=_C1942 ,\nC826_=_C2046 ,C826_=_C2186 ,C826_=_C2583 ,C826_=_C2584 ,C826_=_C2585 ,C826_=_C2586 ,\nC826_=_C2587 ,C826_=_C2588 ,C826_=_C2589 ,C826_=_C2590 ,C826_=_C2591 ,C826_=_C2593 ,\nC826_=_C2594 ,C826_=_C2595 ,C826_=_C2596 ,C826_=_C2597 ,C826_=_C2598 ,C826_=_C2599 ,\nC826_=_C2600 ,C826_=_C2601 ,C1275_=_C1589 ,C1275_=_C1668 ,C1275_=_C1732 ,C1275_=_C1942 ,\nC1275_=_C2046 ,C1275_=_C2186 ,C1275_=_C2583 ,C1275_=_C2584 ,C1275_=_C2585 ,C1275_=_C2586 ,\nC1275_=_C2587 ,C1275_=_C2588 ,C1275_=_C2589 ,C1275_=_C2590 ,C1275_=_C2591 ,C1275_=_C2593 ,\nC1275_=_C2594 ,C1275_=_C2595 ,C1275_=_C2596 ,C1275_=_C2597 ,C1275_=_C2598 ,C1275_=_C2599 ,\nC1275_=_C2600 ,C1275_=_C2601 ,C1589_=_C1598 ,C1589_=_C1668 ,C1589_=_C1732 ,C1589_=_C1942 ,\nC1589_=_C2046 ,C1589_=_C2186 ,C1589_=_C2583 ,C1589_=_C2584 ,C1589_=_C2585 ,C1589_=_C2586 ,\nC1589_=_C2587 ,C1589_=_C2588 ,C1589_=_C2589 ,C1589_=_C2590 ,C1589_=_C2591 ,C1589_=_C2593 ,\nC1589_=_C2594 ,C1589_=_C2595 ,C1589_=_C2596 ,C1589_=_C2597 ,C1589_=_C2598 ,C1589_=_C2599 ,\nC1589_=_C2600 ,C1589_=_C2601 ,C1598_=_C1740 ,C1598_=_C1801 ,C1598_=_C1860 ,C1598_=_C1952 ,\nC1598_=_C2056 ,C1598_=_C2271 ,C1598_=_C2978 ,C1598_=_C3191 ,C1598_=_C3343 ,C1598_=_C3376 ,\nC1598_=_C3669 ,C1598_=_C3783 ,C1598_=_C3784 ,C1598_=_C3785 ,C1598_=_C3786 ,C1598_=_C3787 ,\nC1598_=_C3788 ,C1598_=_C3789 ,C1598_=_C3790 ,C1598_=_C3791 ,C1598_=_C3792 ,C1598_=_C3793 ,\nC1668_=_C1732 ,C1668_=_C1942 ,C1668_=_C2046 ,C1668_=_C2186 ,C1668_=_C2583 ,C1668_=_C2584 ,\nC1668_=_C2585 ,C1668_=_C2586 ,C1668_=_C2587 ,C1668_=_C2588 ,C1668_=_C2589 ,C1668_=_C2590 ,\nC1668_=_C2591 ,C1668_=_C2593 ,C1668_=_C2594 ,C1668_=_C2595 ,C1668_=_C2596 ,C1668_=_C2597 ,\nC1668_=_C2598 ,C1668_=_C2599 ,C1668_=_C2600 ,C1668_=_C2601 ,C1732_=_C1740 ,C1732_=_C1942 ,\nC1732_=_C2046 ,C1732_=_C2186 ,C1732_=_C2583 ,C1732_=_C2584 ,C1732_=_C2585 ,C1732_=_C2586 ,\nC1732_=_C2587 ,C1732_=_C2588 ,C1732_=_C2589 ,C1732_=_C2590 ,C1732_=_C2591 ,C1732_=_C2593 ,\nC1732_=_C2594 ,C1732_=_C2595 ,C1732_=_C2596 ,C1732_=_C2597 ,C1732_=_C2598 ,C1732_=_C2599 ,\nC1732_=_C2600 ,C1732_=_C2601 ,C1740_=_C1801 ,C1740_=_C1860 ,C1740_=_C1952 ,C1740_=_C2056 ,\nC1740_=_C2271 ,C1740_=_C2978 ,C1740_=_C3191 ,C1740_=_C3343 ,C1740_=_C3376 ,C1740_=_C3669 ,\nC1740_=_C3783 ,C1740_=_C3784 ,C1740_=_C3785 ,C1740_=_C3786 ,C1740_=_C3787 ,C1740_=_C3788 ,\nC1740_=_C3789 ,C1740_=_C3790 ,C1740_=_C3791 ,C1740_=_C3792 ,C1740_=_C3793 ,C1801_=_C1860 ,\nC1801_=_C1952 ,C1801_=_C2056 ,C1801_=_C2271 ,C1801_=_C2978 ,C1801_=_C3191 ,C1801_=_C3343 ,\nC1801_=_C3376 ,C1801_=_C3669 ,C1801_=_C3783 ,C1801_=_C3784 ,C1801_=_C3785 ,C1801_=_C3786 ,\nC1801_=_C3787 ,C1801_=_C3788 ,C1801_=_C3789 ,C1801_=_C3790 ,C1801_=_C3791 ,C1801_=_C3792 ,\nC1801_=_C3793 ,C1860_=_C1952 ,C1860_=_C2056 ,C1860_=_C2271 ,C1860_=_C2978 ,C1860_=_C3191 ,\nC1860_=_C3343 ,C1860_=_C3376 ,C1860_=_C3669 ,C1860_=_C3783 ,C1860_=_C3784 ,C1860_=_C3785 ,\nC1860_=_C3786 ,C1860_=_C3787 ,C1860_=_C3788 ,C1860_=_C3789 ,C1860_=_C3790 ,C1860_=_C3791 ,\nC1860_=_C3792 ,C1860_=_C3793 ,C1942_=_C1952 ,C1942_=_C2046 ,C1942_=_C2186 ,C1942_=_C2583 ,\nC1942_=_C2584 ,C1942_=_C2585 ,C1942_=_C2586 ,C1942_=_C2587 ,C1942_=_C2588 ,C1942_=_C2589 ,\nC1942_=_C2590 ,C1942_=_C2591 ,C1942_=_C2593 ,C1942_=_C2594 ,C1942_=_C2595</w:t>
      </w:r>
    </w:p>
    <w:p>
      <w:pPr>
        <w:pStyle w:val="PreformattedText"/>
        <w:bidi w:val="0"/>
        <w:spacing w:before="0" w:after="0"/>
        <w:jc w:val="left"/>
        <w:rPr/>
      </w:pPr>
      <w:r>
        <w:rPr/>
        <w:t xml:space="preserve"> </w:t>
      </w:r>
      <w:r>
        <w:rPr/>
        <w:t>,C1942_=_C2596 ,\nC1942_=_C2597 ,C1942_=_C2598 ,C1942_=_C2599 ,C1942_=_C2600 ,C1942_=_C2601 ,C1952_=_C2056 ,\nC1952_=_C2271 ,C1952_=_C2978 ,C1952_=_C3191 ,C1952_=_C3343 ,C1952_=_C3376 ,C1952_=_C3669 ,\nC1952_=_C3783 ,C1952_=_C3784 ,C1952_=_C3785 ,C1952_=_C3786 ,C1952_=_C3787 ,C1952_=_C3788 ,\nC1952_=_C3789 ,C1952_=_C3790 ,C1952_=_C3791 ,C1952_=_C3792 ,C1952_=_C3793 ,C2046_=_C2056 ,\nC2046_=_C2186 ,C2046_=_C2583 ,C2046_=_C2584 ,C2046_=_C2585 ,C2046_=_C2586 ,C2046_=_C2587 ,\nC2046_=_C2588 ,C2046_=_C2589 ,C2046_=_C2590 ,C2046_=_C2591 ,C2046_=_C2593 ,C2046_=_C2594 ,\nC2046_=_C2595 ,C2046_=_C2596 ,C2046_=_C2597 ,C2046_=_C2598 ,C2046_=_C2599 ,C2046_=_C2600 ,\nC2046_=_C2601 ,C2056_=_C2271 ,C2056_=_C2978 ,C2056_=_C3191 ,C2056_=_C3343 ,C2056_=_C3376 ,\nC2056_=_C3669 ,C2056_=_C3783 ,C2056_=_C3784 ,C2056_=_C3785 ,C2056_=_C3786 ,C2056_=_C3787 ,\nC2056_=_C3788 ,C2056_=_C3789 ,C2056_=_C3790 ,C2056_=_C3791 ,C2056_=_C3792 ,C2056_=_C3793 ,\nC2186_=_C2583 ,C2186_=_C2584 ,C2186_=_C2585 ,C2186_=_C2586 ,C2186_=_C2587 ,C2186_=_C2588 ,\nC2186_=_C2589 ,C2186_=_C2590 ,C2186_=_C2591 ,C2186_=_C2593 ,C2186_=_C2594 ,C2186_=_C2595 ,\nC2186_=_C2596 ,C2186_=_C2597 ,C2186_=_C2598 ,C2186_=_C2599 ,C2186_=_C2600 ,C2186_=_C2601 ,\nC2271_=_C2978 ,C2271_=_C3191 ,C2271_=_C3343 ,C2271_=_C3376 ,C2271_=_C3669 ,C2271_=_C3783 ,\nC2271_=_C3784 ,C2271_=_C3785 ,C2271_=_C3786 ,C2271_=_C3787 ,C2271_=_C3788 ,C2271_=_C3789 ,\nC2271_=_C3790 ,C2271_=_C3791 ,C2271_=_C3792 ,C2271_=_C3793 ,C2583_=_C2584 ,C2583_=_C2585 ,\nC2583_=_C2586 ,C2583_=_C2587 ,C2583_=_C2588 ,C2583_=_C2589 ,C2583_=_C2590 ,C2583_=_C2591 ,\nC2583_=_C2593 ,C2583_=_C2594 ,C2583_=_C2595 ,C2583_=_C2596 ,C2583_=_C2597 ,C2583_=_C2598 ,\nC2583_=_C2599 ,C2583_=_C2600 ,C2583_=_C2601 ,C2584_=_C2585 ,C2584_=_C2586 ,C2584_=_C2587 ,\nC2584_=_C2588 ,C2584_=_C2589 ,C2584_=_C2590 ,C2584_=_C2591 ,C2584_=_C2593 ,C2584_=_C2594 ,\nC2584_=_C2595 ,C2584_=_C2596 ,C2584_=_C2597 ,C2584_=_C2598 ,C2584_=_C2599 ,C2584_=_C2600 ,\nC2584_=_C2601 ,C2585_=_C2586 ,C2585_=_C2587 ,C2585_=_C2588 ,C2585_=_C2589 ,C2585_=_C2590 ,\nC2585_=_C2591 ,C2585_=_C2593 ,C2585_=_C2594 ,C2585_=_C2595 ,C2585_=_C2596 ,C2585_=_C2597 ,\nC2585_=_C2598 ,C2585_=_C2599 ,C2585_=_C2600 ,C2585_=_C2601 ,C2586_=_C2587 ,C2586_=_C2588 ,\nC2586_=_C2589 ,C2586_=_C2590 ,C2586_=_C2591 ,C2586_=_C2593 ,C2586_=_C2594 ,C2586_=_C2595 ,\nC2586_=_C2596 ,C2586_=_C2597 ,C2586_=_C2598 ,C2586_=_C2599 ,C2586_=_C2600 ,C2586_=_C2601 ,\nC2587_=_C2588 ,C2587_=_C2589 ,C2587_=_C2590 ,C2587_=_C2591 ,C2587_=_C2593 ,C2587_=_C2594 ,\nC2587_=_C2595 ,C2587_=_C2596 ,C2587_=_C2597 ,C2587_=_C2598 ,C2587_=_C2599 ,C2587_=_C2600 ,\nC2587_=_C2601 ,C2587_=_C3191 ,C2588_=_C2589 ,C2588_=_C2590 ,C2588_=_C2591 ,C2588_=_C2593 ,\nC2588_=_C2594 ,C2588_=_C2595 ,C2588_=_C2596 ,C2588_=_C2597 ,C2588_=_C2598 ,C2588_=_C2599 ,\nC2588_=_C2600 ,C2588_=_C2601 ,C2588_=_C3343 ,C2589_=_C2590 ,C2589_=_C2591 ,C2589_=_C2593 ,\nC2589_=_C2594 ,C2589_=_C2595 ,C2589_=_C2596 ,C2589_=_C2597 ,C2589_=_C2598 ,C2589_=_C2599 ,\nC2589_=_C2600 ,C2589_=_C2601 ,C2589_=_C3376 ,C2590_=_C2591 ,C2590_=_C2593 ,C2590_=_C2594 ,\nC2590_=_C2595 ,C2590_=_C2596 ,C2590_=_C2597 ,C2590_=_C2598 ,C2590_=_C2599 ,C2590_=_C2600 ,\nC2590_=_C2601 ,C2591_=_C2593 ,C2591_=_C2594 ,C2591_=_C2595 ,C2591_=_C2596 ,C2591_=_C2597 ,\nC2591_=_C2598 ,C2591_=_C2599 ,C2591_=_C2600 ,C2591_=_C2601 ,C2593_=_C2594 ,C2593_=_C2595 ,\nC2593_=_C2596 ,C2593_=_C2597 ,C2593_=_C2598 ,C2593_=_C2599 ,C2593_=_C2600 ,C2593_=_C2601 ,\nC2593_=_C3783 ,C2594_=_C2595 ,C2594_=_C2596 ,C2594_=_C2597 ,C2594_=_C2598 ,C2594_=_C2599 ,\nC2594_=_C2600 ,C2594_=_C2601 ,C2594_=_C3784 ,C2595_=_C2596 ,C2595_=_C2597 ,C2595_=_C2598 ,\nC2595_=_C2599 ,C2595_=_C2600 ,C2595_=_C2601 ,C2595_=_C3785 ,C2596_=_C2597 ,C2596_=_C2598 ,\nC2596_=_C2599 ,C2596_=_C2600 ,C2596_=_C2601 ,C2596_=_C3786 ,C2597_=_C2598 ,C2597_=_C2599 ,\nC2597_=_C2600 ,C2597_=_C2601 ,C2598_=_C2599 ,C2598_=_C2600 ,C2598_=_C2601 ,C2599_=_C2600 ,\nC2599_=_C2601 ,C2600_=_C2601 ,C2978_=_C3191 ,C2978_=_C3343 ,C2978_=_C3376 ,C2978_=_C3669 ,\nC2978_=_C3783 ,C2978_=_C3784 ,C2978_=_C3785 ,C2978_=_C3786 ,C2978_=_C3787 ,C2978_=_C3788 ,\nC2978_=_C3789 ,C2978_=_C3790 ,C2978_=_C3791 ,C2978_=_C3792 ,C2978_=_C3793 ,C3191_=_C3343 ,\nC3191_=_C3376 ,C3191_=_C3669 ,C3191_=_C3783 ,C3191_=_C3784 ,C3191_=_C3785 ,C3191_=_C3786 ,\nC3191_=_C3787 ,C3191_=_C3788 ,C3191_=_C3789 ,C3191_=_C3790 ,C3191_=_C3791 ,C3191_=_C3792 ,\nC3191_=_C3793 ,C3343_=_C3376 ,C3343_=_C3669 ,C3343_=_C3783 ,C3343_=_C3784 ,C3343_=_C3785 ,\nC3343_=_C3786 ,C3343_=_C3787 ,C3343_=_C3788 ,C3343_=_C3789 ,C3343_=_C3790 ,C3343_=_C3791 ,\nC3343_=_C3792 ,C3343_=_C3793 ,C3376_=_C3669 ,C3376_=_C3783 ,C3376_=_C3784 ,C3376_=_C3785 ,\nC3376_=_C3786 ,C3376_=_C3787 ,C3376_=_C3788 ,C3376_=_C3789 ,C3376_=_C3790 ,C3376_=_C3791 ,\nC3376_=_C3792 ,C3376_=_C3793 ,C3669_=_C3783 ,C3669_=_C3784 ,C3669_=_C3785 ,C3669_=_C3786 ,\nC3669_=_C3787 ,C3669_=_C3788 ,C3669_=_C3789 ,C3669_=_C3790 ,C3669_=_C3791 ,C3669_=_C3792 ,\nC3669_=_C3793 ,C3783_=_C3784 ,C3783_=_C3785 ,C3783_=_C3786 ,C3783_=_C3787 ,C3783_=_C3788 ,\nC3783_=_C3789 ,C3783_=_C3790 ,C3783_=_C3791 ,C3783_=_C3792 ,C3783_=_C3793 ,C3784_=_C3785 ,\nC3784_=_C3786 ,C3784_=_C3787 ,C3784_=_C3788 ,C3784_=_C3789 ,C3784_=_C3790 ,C3784_=_C3791 ,\nC3784_=_C3792 ,C3784_=_C3793 ,C3785_=_C3786 ,C3785_=_C3787 ,C3785_=_C3788 ,C3785_=_C3789 ,\nC3785_=_C3790 ,C3785_=_C3791 ,C3785_=_C3792 ,C3785_=_C3793 ,C3786_=_C3787 ,C3786_=_C3788 ,\nC3786_=_C3789 ,C3786_=_C3790 ,C3786_=_C3791 ,C3786_=_C3792 ,C3786_=_C3793 ,C3787_=_C3788 ,\nC3787_=_C3789 ,C3787_=_C3790 ,C3787_=_C3791 ,C3787_=_C3792 ,C3787_=_C3793 ,C3788_=_C3789 ,\nC3788_=_C3790 ,C3788_=_C3791 ,C3788_=_C3792 ,C3788_=_C3793 ,C3789_=_C3790 ,C3789_=_C3791 ,\nC3789_=_C3792 ,C3789_=_C3793 ,C3790_=_C3791 ,C3790_=_C3792 ,C3790_=_C3793 ,C3791_=_C3792 ,\nC3791_=_C3793 ,C3792_=_C3793 ,"];324[shape=box, label="id:324 level: 7\n53: C513 C582 C664 C667 C821 \nC824 C918 C960 C965 C1234 C1490 \nC1513 C1664 C1665 C1666 C1667 C1668 \nC1669 C1670 C1671 C1672 C1673 C1674 \nC1675 C1676 C1677 C1678 C1679 C1680 \nC1681 C1682 C1683 C1684 C1685 C1812 \nC1941 C2184 C2185 C2186 C2187 C2188 \nC2189 C2190 C2191 C2192 C2193 C2194 \nC2195 C2196 C2197 C2198 C2199 C2200 \n713: C513_=_C667( C513 C667 ) C513_=_C824( C513 C824 ) C513_=_C918( C513 C918 ) C513_=_C965( C513 C965 ) C513_=_C1234( C513 C1234 ) \nC513_=_C1513( C513 C1513 ) C513_=_C1665( C513 C1665 ) C513_=_C1812( C513 C1812 ) C513_=_C1941( C513 C1941 ) C513_=_C2184( C513 C2184 ) C513_=_C2185( C513 C2185 ) \nC513_=_C2186( C513 C2186 ) C513_=_C2187( C513 C2187 ) C513_=_C2188( C513 C2188 ) C513_=_C2189( C513 C2189 ) C513_=_C2190( C513 C2190 ) C513_=_C2191( C513 C2191 ) \nC513_=_C2192( C513 C2192 ) C513_=_C2193( C513 C2193 ) C513_=_C2194( C513 C2194 ) C513_=_C2195( C513 C2195 ) C513_=_C2196( C513 C2196 ) C513_=_C2197( C513 C2197 ) \nC513_=_C2198( C513 C2198 ) C513_=_C2199( C513 C2199 ) C513_=_C2200( C513 C2200 ) C582_=_C664( C582 C664 ) C582_=_C821( C582 C821 ) C582_=_C960( C582 C960 ) \nC582_=_C1490( C582 C1490 ) C582_=_C1664( C582 C1664 ) C582_=_C1665( C582 C1665 ) C582_=_C1666( C582 C1666 ) C582_=_C1667( C582 C1667 ) C582_=_C1668( C582 C1668 ) \nC582_=_C1669( C582 C1669 ) C582_=_C1670( C582 C1670 ) C582_=_C1671( C582 C1671 ) C582_=_C1672( C582 C1672 ) C582_=_C1673( C582 C1673 ) C582_=_C1674( C582 C1674 ) \nC582_=_C1675( C582 C1675 ) C582_=_C1676( C582 C1676 ) C582_=_C1677( C582 C1677 ) C582_=_C1678( C582 C1678 ) C582_=_C1679( C582 C1679 ) C582_=_C1680( C582 C1680 ) \nC582_=_C1681( C582 C1681 ) C582_=_C1682( C582 C1682 ) C582_=_C1683( C582 C1683 ) C582_=_C1684( C582 C1684 ) C582_=_C1685( C582 C1685 ) C664_=_C667( C664 C667 ) \nC664_=_C821( C664 C821 ) C664_=_C960( C664 C960 ) C664_=_C1490( C664 C1490 ) C664_=_C1664( C664 C1664 ) C664_=_C1665( C664 C1665 ) C664_=_C1666( C664 C1666 ) \nC664_=_C1667( C664 C1667 ) C664_=_C1668( C664 C1668 ) C664_=_C1669( C664 C1669 ) C664_=_C1670( C664 C1670 ) C664_=_C1671( C664 C1671 ) C664_=_C1672( C664 C1672 ) \nC664_=_C1673( C664 C1673 ) C664_=_C1674( C664 C1674 ) C664_=_C1675( C664 C1675 ) C664_=_C1676( C664 C1676 ) C664_=_C1677( C664 C1677 ) C664_=_C1678( C664 C1678 ) \nC664_=_C1679( C664 C1679 ) C664_=_C1680( C664 C1680 ) C664_=_C1681( C664 C1681 ) C664_=_C1682( C664 C1682 ) C664_=_C1683( C664 C1683 ) C664_=_C1684( C664 C1684 ) \nC664_=_C1685( C664 C1685 ) C667_=_C824( C667 C824 ) C667_=_C918( C667 C918 ) C667_=_C965( C667 C965 ) C667_=_C1234( C667 C1234 ) C667_=_C1513( C667 C1513 ) \nC667_=_C1665( C667 C1665 ) C667_=_C1812( C667 C1812 ) C667_=_C1941( C667 C1941 ) C667_=_C2184( C667 C2184 ) C667_=_C2185( C667 C2185 ) C667_=_C2186( C667 C2186 ) \nC667_=_C2187( C667 C2187 ) C667_=_C2188( C667 C2188 ) C667_=_C2189( C667 C2189 ) C667_=_C2190( C667 C2190 ) C667_=_C2191( C667 C2191 ) C667_=_C2192( C667 C2192 ) \nC667_=_C2193( C667 C2193 ) C667_=_C2194( C667 C2194 ) C667_=_C2195( C667 C2195 ) C667_=_C2196( C667 C2196 ) C667_=_C2197( C667 C2197 ) C667_=_C2198( C667 C2198 ) \nC667_=_C2199( C667 C2199 ) C667_=_C2200( C667 C2200 ) C821_=_C824( C821 C824 ) C821_=_C960( C821 C960 ) C821_=_C1490( C821 C1490 ) C821_=_C1664( C821 C1664 ) \nC821_=_C1665( C821 C1665 ) C821_=_C1666( C821 C1666 ) C821_=_C1667( C821 C1667 ) C821_=_C1668( C821 C1668 ) C821_=_C1669( C821 C1669 ) C821_=_C1670( C821 C1670 ) \nC821_=_C1671( C821 C1671 ) C821_=_C1672( C821 C1672 ) C821_=_C1673( C821 C1673 ) C821_=_C1674( C821 C1674 ) C821_=_C1675( C821 C1675 ) C821_=_C1676( C821 C1676 ) \nC821_=_C1677( C821 C1677 ) C821_=_C1678( C821 C1678 ) C821_=_C1679( C821 C1679 ) C821_=_C1680( C821 C1680 ) C821_=_C1681( C821 C1681 ) C821_=_C1682( C821 C1682 ) \nC821_=_C1683( C821 C1683 ) C821_=_C1684( C821 C1684 ) C821_=_C1685( C821 C1685 ) C824_=_C918( C824 C918 ) C824_=_C965( C824 C965 ) C824_=_C1234( C824 C1234 ) \nC824_=_C1513( C824 C1513 ) C824_=_C1665( C824 C1665 ) C824_=_C1812( C824 C1812 ) C824_=_C1941( C824 C1941 ) C824_=_C2184( C824 C2184 ) C824_=_C2185( C824 C2185 ) \nC824_=_C2186( C824 C2186 ) C824_=_C2187( C824 C2187 ) C824_=_C2188(</w:t>
      </w:r>
    </w:p>
    <w:p>
      <w:pPr>
        <w:pStyle w:val="PreformattedText"/>
        <w:bidi w:val="0"/>
        <w:spacing w:before="0" w:after="0"/>
        <w:jc w:val="left"/>
        <w:rPr/>
      </w:pPr>
      <w:r>
        <w:rPr/>
        <w:t xml:space="preserve"> </w:t>
      </w:r>
      <w:r>
        <w:rPr/>
        <w:t>C824 C2188 ) C824_=_C2189( C824 C2189 ) C824_=_C2190( C824 C2190 ) C824_=_C2191( C824 C2191 ) \nC824_=_C2192( C824 C2192 ) C824_=_C2193( C824 C2193 ) C824_=_C2194( C824 C2194 ) C824_=_C2195( C824 C2195 ) C824_=_C2196( C824 C2196 ) C824_=_C2197( C824 C2197 ) \nC824_=_C2198( C824 C2198 ) C824_=_C2199( C824 C2199 ) C824_=_C2200( C824 C2200 ) C918_=_C965( C918 C965 ) C918_=_C1234( C918 C1234 ) C918_=_C1513( C918 C1513 ) \nC918_=_C1665( C918 C1665 ) C918_=_C1812( C918 C1812 ) C918_=_C1941( C918 C1941 ) C918_=_C2184( C918 C2184 ) C918_=_C2185( C918 C2185 ) C918_=_C2186( C918 C2186 ) \nC918_=_C2187( C918 C2187 ) C918_=_C2188( C918 C2188 ) C918_=_C2189( C918 C2189 ) C918_=_C2190( C918 C2190 ) C918_=_C2191( C918 C2191 ) C918_=_C2192( C918 C2192 ) \nC918_=_C2193( C918 C2193 ) C918_=_C2194( C918 C2194 ) C918_=_C2195( C918 C2195 ) C918_=_C2196( C918 C2196 ) C918_=_C2197( C918 C2197 ) C918_=_C2198( C918 C2198 ) \nC918_=_C2199( C918 C2199 ) C918_=_C2200( C918 C2200 ) C960_=_C965( C960 C965 ) C960_=_C1490( C960 C1490 ) C960_=_C1664( C960 C1664 ) C960_=_C1665( C960 C1665 ) \nC960_=_C1666( C960 C1666 ) C960_=_C1667( C960 C1667 ) C960_=_C1668( C960 C1668 ) C960_=_C1669( C960 C1669 ) C960_=_C1670( C960 C1670 ) C960_=_C1671( C960 C1671 ) \nC960_=_C1672( C960 C1672 ) C960_=_C1673( C960 C1673 ) C960_=_C1674( C960 C1674 ) C960_=_C1675( C960 C1675 ) C960_=_C1676( C960 C1676 ) C960_=_C1677( C960 C1677 ) \nC960_=_C1678( C960 C1678 ) C960_=_C1679( C960 C1679 ) C960_=_C1680( C960 C1680 ) C960_=_C1681( C960 C1681 ) C960_=_C1682( C960 C1682 ) C960_=_C1683( C960 C1683 ) \nC960_=_C1684( C960 C1684 ) C960_=_C1685( C960 C1685 ) C965_=_C1234( C965 C1234 ) C965_=_C1513( C965 C1513 ) C965_=_C1665( C965 C1665 ) C965_=_C1812( C965 C1812 ) \nC965_=_C1941( C965 C1941 ) C965_=_C2184( C965 C2184 ) C965_=_C2185( C965 C2185 ) C965_=_C2186( C965 C2186 ) C965_=_C2187( C965 C2187 ) C965_=_C2188( C965 C2188 ) \nC965_=_C2189( C965 C2189 ) C965_=_C2190( C965 C2190 ) C965_=_C2191( C965 C2191 ) C965_=_C2192( C965 C2192 ) C965_=_C2193( C965 C2193 ) C965_=_C2194( C965 C2194 ) \nC965_=_C2195( C965 C2195 ) C965_=_C2196( C965 C2196 ) C965_=_C2197( C965 C2197 ) C965_=_C2198( C965 C2198 ) C965_=_C2199( C965 C2199 ) C965_=_C2200( C965 C2200 ) \nC1234_=_C1513( C1234 C1513 ) C1234_=_C1665( C1234 C1665 ) C1234_=_C1812( C1234 C1812 ) C1234_=_C1941( C1234 C1941 ) C1234_=_C2184( C1234 C2184 ) C1234_=_C2185( C1234 C2185 ) \nC1234_=_C2186( C1234 C2186 ) C1234_=_C2187( C1234 C2187 ) C1234_=_C2188( C1234 C2188 ) C1234_=_C2189( C1234 C2189 ) C1234_=_C2190( C1234 C2190 ) C1234_=_C2191( C1234 C2191 ) \nC1234_=_C2192( C1234 C2192 ) C1234_=_C2193( C1234 C2193 ) C1234_=_C2194( C1234 C2194 ) C1234_=_C2195( C1234 C2195 ) C1234_=_C2196( C1234 C2196 ) C1234_=_C2197( C1234 C2197 ) \nC1234_=_C2198( C1234 C2198 ) C1234_=_C2199( C1234 C2199 ) C1234_=_C2200( C1234 C2200 ) C1490_=_C1664( C1490 C1664 ) C1490_=_C1665( C1490 C1665 ) C1490_=_C1666( C1490 C1666 ) \nC1490_=_C1667( C1490 C1667 ) C1490_=_C1668( C1490 C1668 ) C1490_=_C1669( C1490 C1669 ) C1490_=_C1670( C1490 C1670 ) C1490_=_C1671( C1490 C1671 ) C1490_=_C1672( C1490 C1672 ) \nC1490_=_C1673( C1490 C1673 ) C1490_=_C1674( C1490 C1674 ) C1490_=_C1675( C1490 C1675 ) C1490_=_C1676( C1490 C1676 ) C1490_=_C1677( C1490 C1677 ) C1490_=_C1678( C1490 C1678 ) \nC1490_=_C1679( C1490 C1679 ) C1490_=_C1680( C1490 C1680 ) C1490_=_C1681( C1490 C1681 ) C1490_=_C1682( C1490 C1682 ) C1490_=_C1683( C1490 C1683 ) C1490_=_C1684( C1490 C1684 ) \nC1490_=_C1685( C1490 C1685 ) C1513_=_C1665( C1513 C1665 ) C1513_=_C1812( C1513 C1812 ) C1513_=_C1941( C1513 C1941 ) C1513_=_C2184( C1513 C2184 ) C1513_=_C2185( C1513 C2185 ) \nC1513_=_C2186( C1513 C2186 ) C1513_=_C2187( C1513 C2187 ) C1513_=_C2188( C1513 C2188 ) C1513_=_C2189( C1513 C2189 ) C1513_=_C2190( C1513 C2190 ) C1513_=_C2191( C1513 C2191 ) \nC1513_=_C2192( C1513 C2192 ) C1513_=_C2193( C1513 C2193 ) C1513_=_C2194( C1513 C2194 ) C1513_=_C2195( C1513 C2195 ) C1513_=_C2196( C1513 C2196 ) C1513_=_C2197( C1513 C2197 ) \nC1513_=_C2198( C1513 C2198 ) C1513_=_C2199( C1513 C2199 ) C1513_=_C2200( C1513 C2200 ) C1664_=_C1665( C1664 C1665 ) C1664_=_C1666( C1664 C1666 ) C1664_=_C1667( C1664 C1667 ) \nC1664_=_C1668( C1664 C1668 ) C1664_=_C1669( C1664 C1669 ) C1664_=_C1670( C1664 C1670 ) C1664_=_C1671( C1664 C1671 ) C1664_=_C1672( C1664 C1672 ) C1664_=_C1673( C1664 C1673 ) \nC1664_=_C1674( C1664 C1674 ) C1664_=_C1675( C1664 C1675 ) C1664_=_C1676( C1664 C1676 ) C1664_=_C1677( C1664 C1677 ) C1664_=_C1678( C1664 C1678 ) C1664_=_C1679( C1664 C1679 ) \nC1664_=_C1680( C1664 C1680 ) C1664_=_C1681( C1664 C1681 ) C1664_=_C1682( C1664 C1682 ) C1664_=_C1683( C1664 C1683 ) C1664_=_C1684( C1664 C1684 ) C1664_=_C1685( C1664 C1685 ) \nC1665_=_C1666( C1665 C1666 ) C1665_=_C1667( C1665 C1667 ) C1665_=_C1668( C1665 C1668 ) C1665_=_C1669( C1665 C1669 ) C1665_=_C1670( C1665 C1670 ) C1665_=_C1671( C1665 C1671 ) \nC1665_=_C1672( C1665 C1672 ) C1665_=_C1673( C1665 C1673 ) C1665_=_C1674( C1665 C1674 ) C1665_=_C1675( C1665 C1675 ) C1665_=_C1676( C1665 C1676 ) C1665_=_C1677( C1665 C1677 ) \nC1665_=_C1678( C1665 C1678 ) C1665_=_C1679( C1665 C1679 ) C1665_=_C1680( C1665 C1680 ) C1665_=_C1681( C1665 C1681 ) C1665_=_C1682( C1665 C1682 ) C1665_=_C1683( C1665 C1683 ) \nC1665_=_C1684( C1665 C1684 ) C1665_=_C1685( C1665 C1685 ) C1665_=_C1812( C1665 C1812 ) C1665_=_C1941( C1665 C1941 ) C1665_=_C2184( C1665 C2184 ) C1665_=_C2185( C1665 C2185 ) \nC1665_=_C2186( C1665 C2186 ) C1665_=_C2187( C1665 C2187 ) C1665_=_C2188( C1665 C2188 ) C1665_=_C2189( C1665 C2189 ) C1665_=_C2190( C1665 C2190 ) C1665_=_C2191( C1665 C2191 ) \nC1665_=_C2192( C1665 C2192 ) C1665_=_C2193( C1665 C2193 ) C1665_=_C2194( C1665 C2194 ) C1665_=_C2195( C1665 C2195 ) C1665_=_C2196( C1665 C2196 ) C1665_=_C2197( C1665 C2197 ) \nC1665_=_C2198( C1665 C2198 ) C1665_=_C2199( C1665 C2199 ) C1665_=_C2200( C1665 C2200 ) C1666_=_C1667( C1666 C1667 ) C1666_=_C1668( C1666 C1668 ) C1666_=_C1669( C1666 C1669 ) \nC1666_=_C1670( C1666 C1670 ) C1666_=_C1671( C1666 C1671 ) C1666_=_C1672( C1666 C1672 ) C1666_=_C1673( C1666 C1673 ) C1666_=_C1674( C1666 C1674 ) C1666_=_C1675( C1666 C1675 ) \nC1666_=_C1676( C1666 C1676 ) C1666_=_C1677( C1666 C1677 ) C1666_=_C1678( C1666 C1678 ) C1666_=_C1679( C1666 C1679 ) C1666_=_C1680( C1666 C1680 ) C1666_=_C1681( C1666 C1681 ) \nC1666_=_C1682( C1666 C1682 ) C1666_=_C1683( C1666 C1683 ) C1666_=_C1684( C1666 C1684 ) C1666_=_C1685( C1666 C1685 ) C1666_=_C2184( C1666 C2184 ) C1667_=_C1668( C1667 C1668 ) \nC1667_=_C1669( C1667 C1669 ) C1667_=_C1670( C1667 C1670 ) C1667_=_C1671( C1667 C1671 ) C1667_=_C1672( C1667 C1672 ) C1667_=_C1673( C1667 C1673 ) C1667_=_C1674( C1667 C1674 ) \nC1667_=_C1675( C1667 C1675 ) C1667_=_C1676( C1667 C1676 ) C1667_=_C1677( C1667 C1677 ) C1667_=_C1678( C1667 C1678 ) C1667_=_C1679( C1667 C1679 ) C1667_=_C1680( C1667 C1680 ) \nC1667_=_C1681( C1667 C1681 ) C1667_=_C1682( C1667 C1682 ) C1667_=_C1683( C1667 C1683 ) C1667_=_C1684( C1667 C1684 ) C1667_=_C1685( C1667 C1685 ) C1668_=_C1669( C1668 C1669 ) \nC1668_=_C1670( C1668 C1670 ) C1668_=_C1671( C1668 C1671 ) C1668_=_C1672( C1668 C1672 ) C1668_=_C1673( C1668 C1673 ) C1668_=_C1674( C1668 C1674 ) C1668_=_C1675( C1668 C1675 ) \nC1668_=_C1676( C1668 C1676 ) C1668_=_C1677( C1668 C1677 ) C1668_=_C1678( C1668 C1678 ) C1668_=_C1679( C1668 C1679 ) C1668_=_C1680( C1668 C1680 ) C1668_=_C1681( C1668 C1681 ) \nC1668_=_C1682( C1668 C1682 ) C1668_=_C1683( C1668 C1683 ) C1668_=_C1684( C1668 C1684 ) C1668_=_C1685( C1668 C1685 ) C1668_=_C2186( C1668 C2186 ) C1669_=_C1670( C1669 C1670 ) \nC1669_=_C1671( C1669 C1671 ) C1669_=_C1672( C1669 C1672 ) C1669_=_C1673( C1669 C1673 ) C1669_=_C1674( C1669 C1674 ) C1669_=_C1675( C1669 C1675 ) C1669_=_C1676( C1669 C1676 ) \nC1669_=_C1677( C1669 C1677 ) C1669_=_C1678( C1669 C1678 ) C1669_=_C1679( C1669 C1679 ) C1669_=_C1680( C1669 C1680 ) C1669_=_C1681( C1669 C1681 ) C1669_=_C1682( C1669 C1682 ) \nC1669_=_C1683( C1669 C1683 ) C1669_=_C1684( C1669 C1684 ) C1669_=_C1685( C1669 C1685 ) C1670_=_C1671( C1670 C1671 ) C1670_=_C1672( C1670 C1672 ) C1670_=_C1673( C1670 C1673 ) \nC1670_=_C1674( C1670 C1674 ) C1670_=_C1675( C1670 C1675 ) C1670_=_C1676( C1670 C1676 ) C1670_=_C1677( C1670 C1677 ) C1670_=_C1678( C1670 C1678 ) C1670_=_C1679( C1670 C1679 ) \nC1670_=_C1680( C1670 C1680 ) C1670_=_C1681( C1670 C1681 ) C1670_=_C1682( C1670 C1682 ) C1670_=_C1683( C1670 C1683 ) C1670_=_C1684( C1670 C1684 ) C1670_=_C1685( C1670 C1685 ) \nC1670_=_C2188( C1670 C2188 ) C1671_=_C1672( C1671 C1672 ) C1671_=_C1673( C1671 C1673 ) C1671_=_C1674( C1671 C1674 ) C1671_=_C1675( C1671 C1675 ) C1671_=_C1676( C1671 C1676 ) \nC1671_=_C1677( C1671 C1677 ) C1671_=_C1678( C1671 C1678 ) C1671_=_C1679( C1671 C1679 ) C1671_=_C1680( C1671 C1680 ) C1671_=_C1681( C1671 C1681 ) C1671_=_C1682( C1671 C1682 ) \nC1671_=_C1683( C1671 C1683 ) C1671_=_C1684( C1671 C1684 ) C1671_=_C1685( C1671 C1685 ) C1672_=_C1673( C1672 C1673 ) C1672_=_C1674( C1672 C1674 ) C1672_=_C1675( C1672 C1675 ) \nC1672_=_C1676( C1672 C1676 ) C1672_=_C1677( C1672 C1677 ) C1672_=_C1678( C1672 C1678 ) C1672_=_C1679( C1672 C1679 ) C1672_=_C1680( C1672 C1680 ) C1672_=_C1681( C1672 C1681 ) \nC1672_=_C1682( C1672 C1682 ) C1672_=_C1683( C1672 C1683 ) C1672_=_C1684( C1672 C1684 ) C1672_=_C1685( C1672 C1685 ) C1673_=_C1674( C1673 C1674 ) C1673_=_C1675( C1673 C1675 ) \nC1673_=_C1676( C1673 C1676 ) C1673_=_C1677( C1673 C1677 ) C1673_=_C1678( C1673 C1678 ) C1673_=_C1679( C1673 C1679 ) C1673_=_C1680( C1673 C1680 ) C1673_=_C1681( C1673 C1681 ) \nC1673_=_C1682( C1673 C1682 ) C1673_=_C1683( C1673 C1683 ) C1673_=_C1684( C1673 C1684 ) C1673_=_C1685( C1673 C1685 ) C1674_=_C1675( C1674 C1675 ) C1674_=_C1676( C1674 C1676 ) \nC1674_=_C1677( C1674 C1677 ) C1674_=_C1678( C1674 C1678 ) C1674_=_C1679( C1674 C1679 ) C1674_=_C1680( C1674 C1680 ) C1674_=_C1681( C1674 C1681 ) C1674_=_C1682( C1674 C1682 ) \nC1674_=_C1683( C1674 C1683 ) C1674_=_C1684( C1674 C1684 ) C1674_=_C1685( C1674 C1685 ) C1675_=_C1676( C1675</w:t>
      </w:r>
    </w:p>
    <w:p>
      <w:pPr>
        <w:pStyle w:val="PreformattedText"/>
        <w:bidi w:val="0"/>
        <w:spacing w:before="0" w:after="0"/>
        <w:jc w:val="left"/>
        <w:rPr/>
      </w:pPr>
      <w:r>
        <w:rPr/>
        <w:t xml:space="preserve"> </w:t>
      </w:r>
      <w:r>
        <w:rPr/>
        <w:t>C1676 ) C1675_=_C1677( C1675 C1677 ) C1675_=_C1678( C1675 C1678 ) \nC1675_=_C1679( C1675 C1679 ) C1675_=_C1680( C1675 C1680 ) C1675_=_C1681( C1675 C1681 ) C1675_=_C1682( C1675 C1682 ) C1675_=_C1683( C1675 C1683 ) C1675_=_C1684( C1675 C1684 ) \nC1675_=_C1685( C1675 C1685 ) C1675_=_C2190( C1675 C2190 ) C1676_=_C1677( C1676 C1677 ) C1676_=_C1678( C1676 C1678 ) C1676_=_C1679( C1676 C1679 ) C1676_=_C1680( C1676 C1680 ) \nC1676_=_C1681( C1676 C1681 ) C1676_=_C1682( C1676 C1682 ) C1676_=_C1683( C1676 C1683 ) C1676_=_C1684( C1676 C1684 ) C1676_=_C1685( C1676 C1685 ) C1677_=_C1678( C1677 C1678 ) \nC1677_=_C1679( C1677 C1679 ) C1677_=_C1680( C1677 C1680 ) C1677_=_C1681( C1677 C1681 ) C1677_=_C1682( C1677 C1682 ) C1677_=_C1683( C1677 C1683 ) C1677_=_C1684( C1677 C1684 ) \nC1677_=_C1685( C1677 C1685 ) C1678_=_C1679( C1678 C1679 ) C1678_=_C1680( C1678 C1680 ) C1678_=_C1681( C1678 C1681 ) C1678_=_C1682( C1678 C1682 ) C1678_=_C1683( C1678 C1683 ) \nC1678_=_C1684( C1678 C1684 ) C1678_=_C1685( C1678 C1685 ) C1679_=_C1680( C1679 C1680 ) C1679_=_C1681( C1679 C1681 ) C1679_=_C1682( C1679 C1682 ) C1679_=_C1683( C1679 C1683 ) \nC1679_=_C1684( C1679 C1684 ) C1679_=_C1685( C1679 C1685 ) C1679_=_C2193( C1679 C2193 ) C1680_=_C1681( C1680 C1681 ) C1680_=_C1682( C1680 C1682 ) C1680_=_C1683( C1680 C1683 ) \nC1680_=_C1684( C1680 C1684 ) C1680_=_C1685( C1680 C1685 ) C1680_=_C2196( C1680 C2196 ) C1681_=_C1682( C1681 C1682 ) C1681_=_C1683( C1681 C1683 ) C1681_=_C1684( C1681 C1684 ) \nC1681_=_C1685( C1681 C1685 ) C1682_=_C1683( C1682 C1683 ) C1682_=_C1684( C1682 C1684 ) C1682_=_C1685( C1682 C1685 ) C1683_=_C1684( C1683 C1684 ) C1683_=_C1685( C1683 C1685 ) \nC1683_=_C2198( C1683 C2198 ) C1684_=_C1685( C1684 C1685 ) C1684_=_C2200( C1684 C2200 ) C1812_=_C1941( C1812 C1941 ) C1812_=_C2184( C1812 C2184 ) C1812_=_C2185( C1812 C2185 ) \nC1812_=_C2186( C1812 C2186 ) C1812_=_C2187( C1812 C2187 ) C1812_=_C2188( C1812 C2188 ) C1812_=_C2189( C1812 C2189 ) C1812_=_C2190( C1812 C2190 ) C1812_=_C2191( C1812 C2191 ) \nC1812_=_C2192( C1812 C2192 ) C1812_=_C2193( C1812 C2193 ) C1812_=_C2194( C1812 C2194 ) C1812_=_C2195( C1812 C2195 ) C1812_=_C2196( C1812 C2196 ) C1812_=_C2197( C1812 C2197 ) \nC1812_=_C2198( C1812 C2198 ) C1812_=_C2199( C1812 C2199 ) C1812_=_C2200( C1812 C2200 ) C1941_=_C2184( C1941 C2184 ) C1941_=_C2185( C1941 C2185 ) C1941_=_C2186( C1941 C2186 ) \nC1941_=_C2187( C1941 C2187 ) C1941_=_C2188( C1941 C2188 ) C1941_=_C2189( C1941 C2189 ) C1941_=_C2190( C1941 C2190 ) C1941_=_C2191( C1941 C2191 ) C1941_=_C2192( C1941 C2192 ) \nC1941_=_C2193( C1941 C2193 ) C1941_=_C2194( C1941 C2194 ) C1941_=_C2195( C1941 C2195 ) C1941_=_C2196( C1941 C2196 ) C1941_=_C2197( C1941 C2197 ) C1941_=_C2198( C1941 C2198 ) \nC1941_=_C2199( C1941 C2199 ) C1941_=_C2200( C1941 C2200 ) C2184_=_C2185( C2184 C2185 ) C2184_=_C2186( C2184 C2186 ) C2184_=_C2187( C2184 C2187 ) C2184_=_C2188( C2184 C2188 ) \nC2184_=_C2189( C2184 C2189 ) C2184_=_C2190( C2184 C2190 ) C2184_=_C2191( C2184 C2191 ) C2184_=_C2192( C2184 C2192 ) C2184_=_C2193( C2184 C2193 ) C2184_=_C2194( C2184 C2194 ) \nC2184_=_C2195( C2184 C2195 ) C2184_=_C2196( C2184 C2196 ) C2184_=_C2197( C2184 C2197 ) C2184_=_C2198( C2184 C2198 ) C2184_=_C2199( C2184 C2199 ) C2184_=_C2200( C2184 C2200 ) \nC2185_=_C2186( C2185 C2186 ) C2185_=_C2187( C2185 C2187 ) C2185_=_C2188( C2185 C2188 ) C2185_=_C2189( C2185 C2189 ) C2185_=_C2190( C2185 C2190 ) C2185_=_C2191( C2185 C2191 ) \nC2185_=_C2192( C2185 C2192 ) C2185_=_C2193( C2185 C2193 ) C2185_=_C2194( C2185 C2194 ) C2185_=_C2195( C2185 C2195 ) C2185_=_C2196( C2185 C2196 ) C2185_=_C2197( C2185 C2197 ) \nC2185_=_C2198( C2185 C2198 ) C2185_=_C2199( C2185 C2199 ) C2185_=_C2200( C2185 C2200 ) C2186_=_C2187( C2186 C2187 ) C2186_=_C2188( C2186 C2188 ) C2186_=_C2189( C2186 C2189 ) \nC2186_=_C2190( C2186 C2190 ) C2186_=_C2191( C2186 C2191 ) C2186_=_C2192( C2186 C2192 ) C2186_=_C2193( C2186 C2193 ) C2186_=_C2194( C2186 C2194 ) C2186_=_C2195( C2186 C2195 ) \nC2186_=_C2196( C2186 C2196 ) C2186_=_C2197( C2186 C2197 ) C2186_=_C2198( C2186 C2198 ) C2186_=_C2199( C2186 C2199 ) C2186_=_C2200( C2186 C2200 ) C2187_=_C2188( C2187 C2188 ) \nC2187_=_C2189( C2187 C2189 ) C2187_=_C2190( C2187 C2190 ) C2187_=_C2191( C2187 C2191 ) C2187_=_C2192( C2187 C2192 ) C2187_=_C2193( C2187 C2193 ) C2187_=_C2194( C2187 C2194 ) \nC2187_=_C2195( C2187 C2195 ) C2187_=_C2196( C2187 C2196 ) C2187_=_C2197( C2187 C2197 ) C2187_=_C2198( C2187 C2198 ) C2187_=_C2199( C2187 C2199 ) C2187_=_C2200( C2187 C2200 ) \nC2188_=_C2189( C2188 C2189 ) C2188_=_C2190( C2188 C2190 ) C2188_=_C2191( C2188 C2191 ) C2188_=_C2192( C2188 C2192 ) C2188_=_C2193( C2188 C2193 ) C2188_=_C2194( C2188 C2194 ) \nC2188_=_C2195( C2188 C2195 ) C2188_=_C2196( C2188 C2196 ) C2188_=_C2197( C2188 C2197 ) C2188_=_C2198( C2188 C2198 ) C2188_=_C2199( C2188 C2199 ) C2188_=_C2200( C2188 C2200 ) \nC2189_=_C2190( C2189 C2190 ) C2189_=_C2191( C2189 C2191 ) C2189_=_C2192( C2189 C2192 ) C2189_=_C2193( C2189 C2193 ) C2189_=_C2194( C2189 C2194 ) C2189_=_C2195( C2189 C2195 ) \nC2189_=_C2196( C2189 C2196 ) C2189_=_C2197( C2189 C2197 ) C2189_=_C2198( C2189 C2198 ) C2189_=_C2199( C2189 C2199 ) C2189_=_C2200( C2189 C2200 ) C2190_=_C2191( C2190 C2191 ) \nC2190_=_C2192( C2190 C2192 ) C2190_=_C2193( C2190 C2193 ) C2190_=_C2194( C2190 C2194 ) C2190_=_C2195( C2190 C2195 ) C2190_=_C2196( C2190 C2196 ) C2190_=_C2197( C2190 C2197 ) \nC2190_=_C2198( C2190 C2198 ) C2190_=_C2199( C2190 C2199 ) C2190_=_C2200( C2190 C2200 ) C2191_=_C2192( C2191 C2192 ) C2191_=_C2193( C2191 C2193 ) C2191_=_C2194( C2191 C2194 ) \nC2191_=_C2195( C2191 C2195 ) C2191_=_C2196( C2191 C2196 ) C2191_=_C2197( C2191 C2197 ) C2191_=_C2198( C2191 C2198 ) C2191_=_C2199( C2191 C2199 ) C2191_=_C2200( C2191 C2200 ) \nC2192_=_C2193( C2192 C2193 ) C2192_=_C2194( C2192 C2194 ) C2192_=_C2195( C2192 C2195 ) C2192_=_C2196( C2192 C2196 ) C2192_=_C2197( C2192 C2197 ) C2192_=_C2198( C2192 C2198 ) \nC2192_=_C2199( C2192 C2199 ) C2192_=_C2200( C2192 C2200 ) C2193_=_C2194( C2193 C2194 ) C2193_=_C2195( C2193 C2195 ) C2193_=_C2196( C2193 C2196 ) C2193_=_C2197( C2193 C2197 ) \nC2193_=_C2198( C2193 C2198 ) C2193_=_C2199( C2193 C2199 ) C2193_=_C2200( C2193 C2200 ) C2194_=_C2195( C2194 C2195 ) C2194_=_C2196( C2194 C2196 ) C2194_=_C2197( C2194 C2197 ) \nC2194_=_C2198( C2194 C2198 ) C2194_=_C2199( C2194 C2199 ) C2194_=_C2200( C2194 C2200 ) C2195_=_C2196( C2195 C2196 ) C2195_=_C2197( C2195 C2197 ) C2195_=_C2198( C2195 C2198 ) \nC2195_=_C2199( C2195 C2199 ) C2195_=_C2200( C2195 C2200 ) C2196_=_C2197( C2196 C2197 ) C2196_=_C2198( C2196 C2198 ) C2196_=_C2199( C2196 C2199 ) C2196_=_C2200( C2196 C2200 ) \nC2197_=_C2198( C2197 C2198 ) C2197_=_C2199( C2197 C2199 ) C2197_=_C2200( C2197 C2200 ) C2198_=_C2199( C2198 C2199 ) C2198_=_C2200( C2198 C2200 ) C2199_=_C2200( C2199 C2200 ) "];240-&gt;324[label="52: C513 C582 C664 C667 C821 \nC824 C918 C960 C965 C1234 C1490 \nC1513 C1664 C1666 C1667 C1668 C1669 \nC1670 C1671 C1672 C1673 C1674 C1675 \nC1676 C1677 C1678 C1679 C1680 C1681 \nC1682 C1683 C1684 C1685 C1812 C1941 \nC2184 C2185 C2186 C2187 C2188 C2189 \nC2190 C2191 C2192 C2193 C2194 C2195 \nC2196 C2197 C2198 C2199 C2200 \n661: C513_=_C667 ,C513_=_C824 ,C513_=_C918 ,C513_=_C965 ,C513_=_C1234 ,\nC513_=_C1513 ,C513_=_C1812 ,C513_=_C1941 ,C513_=_C2184 ,C513_=_C2185 ,C513_=_C2186 ,\nC513_=_C2187 ,C513_=_C2188 ,C513_=_C2189 ,C513_=_C2190 ,C513_=_C2191 ,C513_=_C2192 ,\nC513_=_C2193 ,C513_=_C2194 ,C513_=_C2195 ,C513_=_C2196 ,C513_=_C2197 ,C513_=_C2198 ,\nC513_=_C2199 ,C513_=_C2200 ,C582_=_C664 ,C582_=_C821 ,C582_=_C960 ,C582_=_C1490 ,\nC582_=_C1664 ,C582_=_C1666 ,C582_=_C1667 ,C582_=_C1668 ,C582_=_C1669 ,C582_=_C1670 ,\nC582_=_C1671 ,C582_=_C1672 ,C582_=_C1673 ,C582_=_C1674 ,C582_=_C1675 ,C582_=_C1676 ,\nC582_=_C1677 ,C582_=_C1678 ,C582_=_C1679 ,C582_=_C1680 ,C582_=_C1681 ,C582_=_C1682 ,\nC582_=_C1683 ,C582_=_C1684 ,C582_=_C1685 ,C664_=_C667 ,C664_=_C821 ,C664_=_C960 ,\nC664_=_C1490 ,C664_=_C1664 ,C664_=_C1666 ,C664_=_C1667 ,C664_=_C1668 ,C664_=_C1669 ,\nC664_=_C1670 ,C664_=_C1671 ,C664_=_C1672 ,C664_=_C1673 ,C664_=_C1674 ,C664_=_C1675 ,\nC664_=_C1676 ,C664_=_C1677 ,C664_=_C1678 ,C664_=_C1679 ,C664_=_C1680 ,C664_=_C1681 ,\nC664_=_C1682 ,C664_=_C1683 ,C664_=_C1684 ,C664_=_C1685 ,C667_=_C824 ,C667_=_C918 ,\nC667_=_C965 ,C667_=_C1234 ,C667_=_C1513 ,C667_=_C1812 ,C667_=_C1941 ,C667_=_C2184 ,\nC667_=_C2185 ,C667_=_C2186 ,C667_=_C2187 ,C667_=_C2188 ,C667_=_C2189 ,C667_=_C2190 ,\nC667_=_C2191 ,C667_=_C2192 ,C667_=_C2193 ,C667_=_C2194 ,C667_=_C2195 ,C667_=_C2196 ,\nC667_=_C2197 ,C667_=_C2198 ,C667_=_C2199 ,C667_=_C2200 ,C821_=_C824 ,C821_=_C960 ,\nC821_=_C1490 ,C821_=_C1664 ,C821_=_C1666 ,C821_=_C1667 ,C821_=_C1668 ,C821_=_C1669 ,\nC821_=_C1670 ,C821_=_C1671 ,C821_=_C1672 ,C821_=_C1673 ,C821_=_C1674 ,C821_=_C1675 ,\nC821_=_C1676 ,C821_=_C1677 ,C821_=_C1678 ,C821_=_C1679 ,C821_=_C1680 ,C821_=_C1681 ,\nC821_=_C1682 ,C821_=_C1683 ,C821_=_C1684 ,C821_=_C1685 ,C824_=_C918 ,C824_=_C965 ,\nC824_=_C1234 ,C824_=_C1513 ,C824_=_C1812 ,C824_=_C1941 ,C824_=_C2184 ,C824_=_C2185 ,\nC824_=_C2186 ,C824_=_C2187 ,C824_=_C2188 ,C824_=_C2189 ,C824_=_C2190 ,C824_=_C2191 ,\nC824_=_C2192 ,C824_=_C2193 ,C824_=_C2194 ,C824_=_C2195 ,C824_=_C2196 ,C824_=_C2197 ,\nC824_=_C2198 ,C824_=_C2199 ,C824_=_C2200 ,C918_=_C965 ,C918_=_C1234 ,C918_=_C1513 ,\nC918_=_C1812 ,C918_=_C1941 ,C918_=_C2184 ,C918_=_C2185 ,C918_=_C2186 ,C918_=_C2187 ,\nC918_=_C2188 ,C918_=_C2189 ,C918_=_C2190 ,C918_=_C2191 ,C918_=_C2192 ,C918_=_C2193 ,\nC918_=_C2194 ,C918_=_C2195 ,C918_=_C2196 ,C918_=_C2197 ,C918_=_C2198 ,C918_=_C2199 ,\nC918_=_C2200 ,C960_=_C965 ,C960_=_C1490 ,C960_=_C1664 ,C960_=_C1666 ,C960_=_C1667 ,\nC960_=_C1668 ,C960_=_C1669 ,C960_=_C1670 ,C960_=_C1671 ,C960_=_C1672 ,C960_=_C1673 ,\nC960_=_C1674 ,C960_=_C1675 ,C960_=_C1676 ,C960_=_C1677 ,C960_=_C1678 ,C960_=_C1679 ,\nC960_=_C1680 ,C960_=_C1681 ,C960_=_C1682 ,C960_=_C1683 ,C960_=_C1684 ,C960_=_C1685 ,\nC965_=_C1234 ,C965_=_C1513 ,C965_=_C1812 ,C965_=_C1941 ,C965_=_C2184 ,C965_=_C2185</w:t>
      </w:r>
    </w:p>
    <w:p>
      <w:pPr>
        <w:pStyle w:val="PreformattedText"/>
        <w:bidi w:val="0"/>
        <w:spacing w:before="0" w:after="0"/>
        <w:jc w:val="left"/>
        <w:rPr/>
      </w:pPr>
      <w:r>
        <w:rPr/>
        <w:t xml:space="preserve"> </w:t>
      </w:r>
      <w:r>
        <w:rPr/>
        <w:t>,\nC965_=_C2186 ,C965_=_C2187 ,C965_=_C2188 ,C965_=_C2189 ,C965_=_C2190 ,C965_=_C2191 ,\nC965_=_C2192 ,C965_=_C2193 ,C965_=_C2194 ,C965_=_C2195 ,C965_=_C2196 ,C965_=_C2197 ,\nC965_=_C2198 ,C965_=_C2199 ,C965_=_C2200 ,C1234_=_C1513 ,C1234_=_C1812 ,C1234_=_C1941 ,\nC1234_=_C2184 ,C1234_=_C2185 ,C1234_=_C2186 ,C1234_=_C2187 ,C1234_=_C2188 ,C1234_=_C2189 ,\nC1234_=_C2190 ,C1234_=_C2191 ,C1234_=_C2192 ,C1234_=_C2193 ,C1234_=_C2194 ,C1234_=_C2195 ,\nC1234_=_C2196 ,C1234_=_C2197 ,C1234_=_C2198 ,C1234_=_C2199 ,C1234_=_C2200 ,C1490_=_C1664 ,\nC1490_=_C1666 ,C1490_=_C1667 ,C1490_=_C1668 ,C1490_=_C1669 ,C1490_=_C1670 ,C1490_=_C1671 ,\nC1490_=_C1672 ,C1490_=_C1673 ,C1490_=_C1674 ,C1490_=_C1675 ,C1490_=_C1676 ,C1490_=_C1677 ,\nC1490_=_C1678 ,C1490_=_C1679 ,C1490_=_C1680 ,C1490_=_C1681 ,C1490_=_C1682 ,C1490_=_C1683 ,\nC1490_=_C1684 ,C1490_=_C1685 ,C1513_=_C1812 ,C1513_=_C1941 ,C1513_=_C2184 ,C1513_=_C2185 ,\nC1513_=_C2186 ,C1513_=_C2187 ,C1513_=_C2188 ,C1513_=_C2189 ,C1513_=_C2190 ,C1513_=_C2191 ,\nC1513_=_C2192 ,C1513_=_C2193 ,C1513_=_C2194 ,C1513_=_C2195 ,C1513_=_C2196 ,C1513_=_C2197 ,\nC1513_=_C2198 ,C1513_=_C2199 ,C1513_=_C2200 ,C1664_=_C1666 ,C1664_=_C1667 ,C1664_=_C1668 ,\nC1664_=_C1669 ,C1664_=_C1670 ,C1664_=_C1671 ,C1664_=_C1672 ,C1664_=_C1673 ,C1664_=_C1674 ,\nC1664_=_C1675 ,C1664_=_C1676 ,C1664_=_C1677 ,C1664_=_C1678 ,C1664_=_C1679 ,C1664_=_C1680 ,\nC1664_=_C1681 ,C1664_=_C1682 ,C1664_=_C1683 ,C1664_=_C1684 ,C1664_=_C1685 ,C1666_=_C1667 ,\nC1666_=_C1668 ,C1666_=_C1669 ,C1666_=_C1670 ,C1666_=_C1671 ,C1666_=_C1672 ,C1666_=_C1673 ,\nC1666_=_C1674 ,C1666_=_C1675 ,C1666_=_C1676 ,C1666_=_C1677 ,C1666_=_C1678 ,C1666_=_C1679 ,\nC1666_=_C1680 ,C1666_=_C1681 ,C1666_=_C1682 ,C1666_=_C1683 ,C1666_=_C1684 ,C1666_=_C1685 ,\nC1666_=_C2184 ,C1667_=_C1668 ,C1667_=_C1669 ,C1667_=_C1670 ,C1667_=_C1671 ,C1667_=_C1672 ,\nC1667_=_C1673 ,C1667_=_C1674 ,C1667_=_C1675 ,C1667_=_C1676 ,C1667_=_C1677 ,C1667_=_C1678 ,\nC1667_=_C1679 ,C1667_=_C1680 ,C1667_=_C1681 ,C1667_=_C1682 ,C1667_=_C1683 ,C1667_=_C1684 ,\nC1667_=_C1685 ,C1668_=_C1669 ,C1668_=_C1670 ,C1668_=_C1671 ,C1668_=_C1672 ,C1668_=_C1673 ,\nC1668_=_C1674 ,C1668_=_C1675 ,C1668_=_C1676 ,C1668_=_C1677 ,C1668_=_C1678 ,C1668_=_C1679 ,\nC1668_=_C1680 ,C1668_=_C1681 ,C1668_=_C1682 ,C1668_=_C1683 ,C1668_=_C1684 ,C1668_=_C1685 ,\nC1668_=_C2186 ,C1669_=_C1670 ,C1669_=_C1671 ,C1669_=_C1672 ,C1669_=_C1673 ,C1669_=_C1674 ,\nC1669_=_C1675 ,C1669_=_C1676 ,C1669_=_C1677 ,C1669_=_C1678 ,C1669_=_C1679 ,C1669_=_C1680 ,\nC1669_=_C1681 ,C1669_=_C1682 ,C1669_=_C1683 ,C1669_=_C1684 ,C1669_=_C1685 ,C1670_=_C1671 ,\nC1670_=_C1672 ,C1670_=_C1673 ,C1670_=_C1674 ,C1670_=_C1675 ,C1670_=_C1676 ,C1670_=_C1677 ,\nC1670_=_C1678 ,C1670_=_C1679 ,C1670_=_C1680 ,C1670_=_C1681 ,C1670_=_C1682 ,C1670_=_C1683 ,\nC1670_=_C1684 ,C1670_=_C1685 ,C1670_=_C2188 ,C1671_=_C1672 ,C1671_=_C1673 ,C1671_=_C1674 ,\nC1671_=_C1675 ,C1671_=_C1676 ,C1671_=_C1677 ,C1671_=_C1678 ,C1671_=_C1679 ,C1671_=_C1680 ,\nC1671_=_C1681 ,C1671_=_C1682 ,C1671_=_C1683 ,C1671_=_C1684 ,C1671_=_C1685 ,C1672_=_C1673 ,\nC1672_=_C1674 ,C1672_=_C1675 ,C1672_=_C1676 ,C1672_=_C1677 ,C1672_=_C1678 ,C1672_=_C1679 ,\nC1672_=_C1680 ,C1672_=_C1681 ,C1672_=_C1682 ,C1672_=_C1683 ,C1672_=_C1684 ,C1672_=_C1685 ,\nC1673_=_C1674 ,C1673_=_C1675 ,C1673_=_C1676 ,C1673_=_C1677 ,C1673_=_C1678 ,C1673_=_C1679 ,\nC1673_=_C1680 ,C1673_=_C1681 ,C1673_=_C1682 ,C1673_=_C1683 ,C1673_=_C1684 ,C1673_=_C1685 ,\nC1674_=_C1675 ,C1674_=_C1676 ,C1674_=_C1677 ,C1674_=_C1678 ,C1674_=_C1679 ,C1674_=_C1680 ,\nC1674_=_C1681 ,C1674_=_C1682 ,C1674_=_C1683 ,C1674_=_C1684 ,C1674_=_C1685 ,C1675_=_C1676 ,\nC1675_=_C1677 ,C1675_=_C1678 ,C1675_=_C1679 ,C1675_=_C1680 ,C1675_=_C1681 ,C1675_=_C1682 ,\nC1675_=_C1683 ,C1675_=_C1684 ,C1675_=_C1685 ,C1675_=_C2190 ,C1676_=_C1677 ,C1676_=_C1678 ,\nC1676_=_C1679 ,C1676_=_C1680 ,C1676_=_C1681 ,C1676_=_C1682 ,C1676_=_C1683 ,C1676_=_C1684 ,\nC1676_=_C1685 ,C1677_=_C1678 ,C1677_=_C1679 ,C1677_=_C1680 ,C1677_=_C1681 ,C1677_=_C1682 ,\nC1677_=_C1683 ,C1677_=_C1684 ,C1677_=_C1685 ,C1678_=_C1679 ,C1678_=_C1680 ,C1678_=_C1681 ,\nC1678_=_C1682 ,C1678_=_C1683 ,C1678_=_C1684 ,C1678_=_C1685 ,C1679_=_C1680 ,C1679_=_C1681 ,\nC1679_=_C1682 ,C1679_=_C1683 ,C1679_=_C1684 ,C1679_=_C1685 ,C1679_=_C2193 ,C1680_=_C1681 ,\nC1680_=_C1682 ,C1680_=_C1683 ,C1680_=_C1684 ,C1680_=_C1685 ,C1680_=_C2196 ,C1681_=_C1682 ,\nC1681_=_C1683 ,C1681_=_C1684 ,C1681_=_C1685 ,C1682_=_C1683 ,C1682_=_C1684 ,C1682_=_C1685 ,\nC1683_=_C1684 ,C1683_=_C1685 ,C1683_=_C2198 ,C1684_=_C1685 ,C1684_=_C2200 ,C1812_=_C1941 ,\nC1812_=_C2184 ,C1812_=_C2185 ,C1812_=_C2186 ,C1812_=_C2187 ,C1812_=_C2188 ,C1812_=_C2189 ,\nC1812_=_C2190 ,C1812_=_C2191 ,C1812_=_C2192 ,C1812_=_C2193 ,C1812_=_C2194 ,C1812_=_C2195 ,\nC1812_=_C2196 ,C1812_=_C2197 ,C1812_=_C2198 ,C1812_=_C2199 ,C1812_=_C2200 ,C1941_=_C2184 ,\nC1941_=_C2185 ,C1941_=_C2186 ,C1941_=_C2187 ,C1941_=_C2188 ,C1941_=_C2189 ,C1941_=_C2190 ,\nC1941_=_C2191 ,C1941_=_C2192 ,C1941_=_C2193 ,C1941_=_C2194 ,C1941_=_C2195 ,C1941_=_C2196 ,\nC1941_=_C2197 ,C1941_=_C2198 ,C1941_=_C2199 ,C1941_=_C2200 ,C2184_=_C2185 ,C2184_=_C2186 ,\nC2184_=_C2187 ,C2184_=_C2188 ,C2184_=_C2189 ,C2184_=_C2190 ,C2184_=_C2191 ,C2184_=_C2192 ,\nC2184_=_C2193 ,C2184_=_C2194 ,C2184_=_C2195 ,C2184_=_C2196 ,C2184_=_C2197 ,C2184_=_C2198 ,\nC2184_=_C2199 ,C2184_=_C2200 ,C2185_=_C2186 ,C2185_=_C2187 ,C2185_=_C2188 ,C2185_=_C2189 ,\nC2185_=_C2190 ,C2185_=_C2191 ,C2185_=_C2192 ,C2185_=_C2193 ,C2185_=_C2194 ,C2185_=_C2195 ,\nC2185_=_C2196 ,C2185_=_C2197 ,C2185_=_C2198 ,C2185_=_C2199 ,C2185_=_C2200 ,C2186_=_C2187 ,\nC2186_=_C2188 ,C2186_=_C2189 ,C2186_=_C2190 ,C2186_=_C2191 ,C2186_=_C2192 ,C2186_=_C2193 ,\nC2186_=_C2194 ,C2186_=_C2195 ,C2186_=_C2196 ,C2186_=_C2197 ,C2186_=_C2198 ,C2186_=_C2199 ,\nC2186_=_C2200 ,C2187_=_C2188 ,C2187_=_C2189 ,C2187_=_C2190 ,C2187_=_C2191 ,C2187_=_C2192 ,\nC2187_=_C2193 ,C2187_=_C2194 ,C2187_=_C2195 ,C2187_=_C2196 ,C2187_=_C2197 ,C2187_=_C2198 ,\nC2187_=_C2199 ,C2187_=_C2200 ,C2188_=_C2189 ,C2188_=_C2190 ,C2188_=_C2191 ,C2188_=_C2192 ,\nC2188_=_C2193 ,C2188_=_C2194 ,C2188_=_C2195 ,C2188_=_C2196 ,C2188_=_C2197 ,C2188_=_C2198 ,\nC2188_=_C2199 ,C2188_=_C2200 ,C2189_=_C2190 ,C2189_=_C2191 ,C2189_=_C2192 ,C2189_=_C2193 ,\nC2189_=_C2194 ,C2189_=_C2195 ,C2189_=_C2196 ,C2189_=_C2197 ,C2189_=_C2198 ,C2189_=_C2199 ,\nC2189_=_C2200 ,C2190_=_C2191 ,C2190_=_C2192 ,C2190_=_C2193 ,C2190_=_C2194 ,C2190_=_C2195 ,\nC2190_=_C2196 ,C2190_=_C2197 ,C2190_=_C2198 ,C2190_=_C2199 ,C2190_=_C2200 ,C2191_=_C2192 ,\nC2191_=_C2193 ,C2191_=_C2194 ,C2191_=_C2195 ,C2191_=_C2196 ,C2191_=_C2197 ,C2191_=_C2198 ,\nC2191_=_C2199 ,C2191_=_C2200 ,C2192_=_C2193 ,C2192_=_C2194 ,C2192_=_C2195 ,C2192_=_C2196 ,\nC2192_=_C2197 ,C2192_=_C2198 ,C2192_=_C2199 ,C2192_=_C2200 ,C2193_=_C2194 ,C2193_=_C2195 ,\nC2193_=_C2196 ,C2193_=_C2197 ,C2193_=_C2198 ,C2193_=_C2199 ,C2193_=_C2200 ,C2194_=_C2195 ,\nC2194_=_C2196 ,C2194_=_C2197 ,C2194_=_C2198 ,C2194_=_C2199 ,C2194_=_C2200 ,C2195_=_C2196 ,\nC2195_=_C2197 ,C2195_=_C2198 ,C2195_=_C2199 ,C2195_=_C2200 ,C2196_=_C2197 ,C2196_=_C2198 ,\nC2196_=_C2199 ,C2196_=_C2200 ,C2197_=_C2198 ,C2197_=_C2199 ,C2197_=_C2200 ,C2198_=_C2199 ,\nC2198_=_C2200 ,C2199_=_C2200 ,"];325[shape=box, label="id:325 level: 7\n55: C114 C155 C192 C194 C209 \nC226 C242 C258 C294 C307 C309 \nC319 C348 C520 C828 C835 C899 \nC970 C1521 C1573 C1637 C1670 C1679 \nC1945 C2188 C2193 C2343 C2585 C2591 \nC2671 C2702 C2941 C2946 C3015 C3016 \nC3017 C3018 C3019 C3020 C3021 C3022 \nC3023 C3024 C3342 C3690 C3773 C3774 \nC3775 C3776 C3777 C3778 C3779 C3780 \nC3781 C3782 \n767: C114_=_C155( C114 C155 ) C114_=_C194( C114 C194 ) C114_=_C209( C114 C209 ) C114_=_C242( C114 C242 ) C114_=_C258( C114 C258 ) \nC114_=_C309( C114 C309 ) C114_=_C835( C114 C835 ) C114_=_C1637( C114 C1637 ) C114_=_C1679( C114 C1679 ) C114_=_C2193( C114 C2193 ) C114_=_C2343( C114 C2343 ) \nC114_=_C2591( C114 C2591 ) C114_=_C2702( C114 C2702 ) C114_=_C2946( C114 C2946 ) C114_=_C3017( C114 C3017 ) C114_=_C3342( C114 C3342 ) C114_=_C3690( C114 C3690 ) \nC114_=_C3773( C114 C3773 ) C114_=_C3774( C114 C3774 ) C114_=_C3775( C114 C3775 ) C114_=_C3776( C114 C3776 ) C114_=_C3777( C114 C3777 ) C114_=_C3778( C114 C3778 ) \nC114_=_C3779( C114 C3779 ) C114_=_C3780( C114 C3780 ) C114_=_C3781( C114 C3781 ) C114_=_C3782( C114 C3782 ) C155_=_C194( C155 C194 ) C155_=_C209( C155 C209 ) \nC155_=_C242( C155 C242 ) C155_=_C258( C155 C258 ) C155_=_C309( C155 C309 ) C155_=_C835( C155 C835 ) C155_=_C1637( C155 C1637 ) C155_=_C1679( C155 C1679 ) \nC155_=_C2193( C155 C2193 ) C155_=_C2343( C155 C2343 ) C155_=_C2591( C155 C2591 ) C155_=_C2702( C155 C2702 ) C155_=_C2946( C155 C2946 ) C155_=_C3017( C155 C3017 ) \nC155_=_C3342( C155 C3342 ) C155_=_C3690( C155 C3690 ) C155_=_C3773( C155 C3773 ) C155_=_C3774( C155 C3774 ) C155_=_C3775( C155 C3775 ) C155_=_C3776( C155 C3776 ) \nC155_=_C3777( C155 C3777 ) C155_=_C3778( C155 C3778 ) C155_=_C3779( C155 C3779 ) C155_=_C3780( C155 C3780 ) C155_=_C3781( C155 C3781 ) C155_=_C3782( C155 C3782 ) \nC192_=_C194( C192 C194 ) C192_=_C226( C192 C226 ) C192_=_C294( C192 C294 ) C192_=_C307( C192 C307 ) C192_=_C319( C192 C319 ) C192_=_C348( C192 C348 ) \nC192_=_C520( C192 C520 ) C192_=_C828( C192 C828 ) C192_=_C899( C192 C899 ) C192_=_C970( C192 C970 ) C192_=_C1521( C192 C1521 ) C192_=_C1573( C192 C1573 ) \nC192_=_C1670( C192 C1670 ) C192_=_C1945( C192 C1945 ) C192_=_C2188( C192 C2188 ) C192_=_C2585( C192 C2585 ) C192_=_C2671( C192 C2671 ) C192_=_C2941( C192 C2941 ) \nC192_=_C3015( C192 C3015 ) C192_=_C3016( C192 C3016 ) C192_=_C3017( C192 C3017 ) C192_=_C3018( C192 C3018 ) C192_=_C3019( C192 C3019 ) C192_=_C3020( C192 C3020 ) \nC192_=_C3021( C192 C3021 ) C192_=_C3022( C192 C3022 ) C192_=_C3023( C192 C3023 ) C192_=_C3024( C192 C3024 ) C194_=_C209( C194 C209 ) C194_=_C242( C194 C242 ) \nC194_=_C258( C194 C258 ) C194_=_C309( C194 C309 ) C194_=_C835( C194 C835 ) C194_=_C1637( C194 C1637 ) C194_=_C1679( C194 C1679 ) C194_=_C2193( C194 C2193 ) \nC194_=_C2343( C194 C2343 ) C194_=_C2591(</w:t>
      </w:r>
    </w:p>
    <w:p>
      <w:pPr>
        <w:pStyle w:val="PreformattedText"/>
        <w:bidi w:val="0"/>
        <w:spacing w:before="0" w:after="0"/>
        <w:jc w:val="left"/>
        <w:rPr/>
      </w:pPr>
      <w:r>
        <w:rPr/>
        <w:t xml:space="preserve"> </w:t>
      </w:r>
      <w:r>
        <w:rPr/>
        <w:t>C194 C2591 ) C194_=_C2702( C194 C2702 ) C194_=_C2946( C194 C2946 ) C194_=_C3017( C194 C3017 ) C194_=_C3342( C194 C3342 ) \nC194_=_C3690( C194 C3690 ) C194_=_C3773( C194 C3773 ) C194_=_C3774( C194 C3774 ) C194_=_C3775( C194 C3775 ) C194_=_C3776( C194 C3776 ) C194_=_C3777( C194 C3777 ) \nC194_=_C3778( C194 C3778 ) C194_=_C3779( C194 C3779 ) C194_=_C3780( C194 C3780 ) C194_=_C3781( C194 C3781 ) C194_=_C3782( C194 C3782 ) C209_=_C242( C209 C242 ) \nC209_=_C258( C209 C258 ) C209_=_C309( C209 C309 ) C209_=_C835( C209 C835 ) C209_=_C1637( C209 C1637 ) C209_=_C1679( C209 C1679 ) C209_=_C2193( C209 C2193 ) \nC209_=_C2343( C209 C2343 ) C209_=_C2591( C209 C2591 ) C209_=_C2702( C209 C2702 ) C209_=_C2946( C209 C2946 ) C209_=_C3017( C209 C3017 ) C209_=_C3342( C209 C3342 ) \nC209_=_C3690( C209 C3690 ) C209_=_C3773( C209 C3773 ) C209_=_C3774( C209 C3774 ) C209_=_C3775( C209 C3775 ) C209_=_C3776( C209 C3776 ) C209_=_C3777( C209 C3777 ) \nC209_=_C3778( C209 C3778 ) C209_=_C3779( C209 C3779 ) C209_=_C3780( C209 C3780 ) C209_=_C3781( C209 C3781 ) C209_=_C3782( C209 C3782 ) C226_=_C294( C226 C294 ) \nC226_=_C307( C226 C307 ) C226_=_C319( C226 C319 ) C226_=_C348( C226 C348 ) C226_=_C520( C226 C520 ) C226_=_C828( C226 C828 ) C226_=_C899( C226 C899 ) \nC226_=_C970( C226 C970 ) C226_=_C1521( C226 C1521 ) C226_=_C1573( C226 C1573 ) C226_=_C1670( C226 C1670 ) C226_=_C1945( C226 C1945 ) C226_=_C2188( C226 C2188 ) \nC226_=_C2585( C226 C2585 ) C226_=_C2671( C226 C2671 ) C226_=_C2941( C226 C2941 ) C226_=_C3015( C226 C3015 ) C226_=_C3016( C226 C3016 ) C226_=_C3017( C226 C3017 ) \nC226_=_C3018( C226 C3018 ) C226_=_C3019( C226 C3019 ) C226_=_C3020( C226 C3020 ) C226_=_C3021( C226 C3021 ) C226_=_C3022( C226 C3022 ) C226_=_C3023( C226 C3023 ) \nC226_=_C3024( C226 C3024 ) C242_=_C258( C242 C258 ) C242_=_C309( C242 C309 ) C242_=_C835( C242 C835 ) C242_=_C1637( C242 C1637 ) C242_=_C1679( C242 C1679 ) \nC242_=_C2193( C242 C2193 ) C242_=_C2343( C242 C2343 ) C242_=_C2591( C242 C2591 ) C242_=_C2702( C242 C2702 ) C242_=_C2946( C242 C2946 ) C242_=_C3017( C242 C3017 ) \nC242_=_C3342( C242 C3342 ) C242_=_C3690( C242 C3690 ) C242_=_C3773( C242 C3773 ) C242_=_C3774( C242 C3774 ) C242_=_C3775( C242 C3775 ) C242_=_C3776( C242 C3776 ) \nC242_=_C3777( C242 C3777 ) C242_=_C3778( C242 C3778 ) C242_=_C3779( C242 C3779 ) C242_=_C3780( C242 C3780 ) C242_=_C3781( C242 C3781 ) C242_=_C3782( C242 C3782 ) \nC258_=_C309( C258 C309 ) C258_=_C835( C258 C835 ) C258_=_C1637( C258 C1637 ) C258_=_C1679( C258 C1679 ) C258_=_C2193( C258 C2193 ) C258_=_C2343( C258 C2343 ) \nC258_=_C2591( C258 C2591 ) C258_=_C2702( C258 C2702 ) C258_=_C2946( C258 C2946 ) C258_=_C3017( C258 C3017 ) C258_=_C3342( C258 C3342 ) C258_=_C3690( C258 C3690 ) \nC258_=_C3773( C258 C3773 ) C258_=_C3774( C258 C3774 ) C258_=_C3775( C258 C3775 ) C258_=_C3776( C258 C3776 ) C258_=_C3777( C258 C3777 ) C258_=_C3778( C258 C3778 ) \nC258_=_C3779( C258 C3779 ) C258_=_C3780( C258 C3780 ) C258_=_C3781( C258 C3781 ) C258_=_C3782( C258 C3782 ) C294_=_C307( C294 C307 ) C294_=_C319( C294 C319 ) \nC294_=_C348( C294 C348 ) C294_=_C520( C294 C520 ) C294_=_C828( C294 C828 ) C294_=_C899( C294 C899 ) C294_=_C970( C294 C970 ) C294_=_C1521( C294 C1521 ) \nC294_=_C1573( C294 C1573 ) C294_=_C1670( C294 C1670 ) C294_=_C1945( C294 C1945 ) C294_=_C2188( C294 C2188 ) C294_=_C2585( C294 C2585 ) C294_=_C2671( C294 C2671 ) \nC294_=_C2941( C294 C2941 ) C294_=_C3015( C294 C3015 ) C294_=_C3016( C294 C3016 ) C294_=_C3017( C294 C3017 ) C294_=_C3018( C294 C3018 ) C294_=_C3019( C294 C3019 ) \nC294_=_C3020( C294 C3020 ) C294_=_C3021( C294 C3021 ) C294_=_C3022( C294 C3022 ) C294_=_C3023( C294 C3023 ) C294_=_C3024( C294 C3024 ) C307_=_C309( C307 C309 ) \nC307_=_C319( C307 C319 ) C307_=_C348( C307 C348 ) C307_=_C520( C307 C520 ) C307_=_C828( C307 C828 ) C307_=_C899( C307 C899 ) C307_=_C970( C307 C970 ) \nC307_=_C1521( C307 C1521 ) C307_=_C1573( C307 C1573 ) C307_=_C1670( C307 C1670 ) C307_=_C1945( C307 C1945 ) C307_=_C2188( C307 C2188 ) C307_=_C2585( C307 C2585 ) \nC307_=_C2671( C307 C2671 ) C307_=_C2941( C307 C2941 ) C307_=_C3015( C307 C3015 ) C307_=_C3016( C307 C3016 ) C307_=_C3017( C307 C3017 ) C307_=_C3018( C307 C3018 ) \nC307_=_C3019( C307 C3019 ) C307_=_C3020( C307 C3020 ) C307_=_C3021( C307 C3021 ) C307_=_C3022( C307 C3022 ) C307_=_C3023( C307 C3023 ) C307_=_C3024( C307 C3024 ) \nC309_=_C835( C309 C835 ) C309_=_C1637( C309 C1637 ) C309_=_C1679( C309 C1679 ) C309_=_C2193( C309 C2193 ) C309_=_C2343( C309 C2343 ) C309_=_C2591( C309 C2591 ) \nC309_=_C2702( C309 C2702 ) C309_=_C2946( C309 C2946 ) C309_=_C3017( C309 C3017 ) C309_=_C3342( C309 C3342 ) C309_=_C3690( C309 C3690 ) C309_=_C3773( C309 C3773 ) \nC309_=_C3774( C309 C3774 ) C309_=_C3775( C309 C3775 ) C309_=_C3776( C309 C3776 ) C309_=_C3777( C309 C3777 ) C309_=_C3778( C309 C3778 ) C309_=_C3779( C309 C3779 ) \nC309_=_C3780( C309 C3780 ) C309_=_C3781( C309 C3781 ) C309_=_C3782( C309 C3782 ) C319_=_C348( C319 C348 ) C319_=_C520( C319 C520 ) C319_=_C828( C319 C828 ) \nC319_=_C899( C319 C899 ) C319_=_C970( C319 C970 ) C319_=_C1521( C319 C1521 ) C319_=_C1573( C319 C1573 ) C319_=_C1670( C319 C1670 ) C319_=_C1945( C319 C1945 ) \nC319_=_C2188( C319 C2188 ) C319_=_C2585( C319 C2585 ) C319_=_C2671( C319 C2671 ) C319_=_C2941( C319 C2941 ) C319_=_C3015( C319 C3015 ) C319_=_C3016( C319 C3016 ) \nC319_=_C3017( C319 C3017 ) C319_=_C3018( C319 C3018 ) C319_=_C3019( C319 C3019 ) C319_=_C3020( C319 C3020 ) C319_=_C3021( C319 C3021 ) C319_=_C3022( C319 C3022 ) \nC319_=_C3023( C319 C3023 ) C319_=_C3024( C319 C3024 ) C348_=_C520( C348 C520 ) C348_=_C828( C348 C828 ) C348_=_C899( C348 C899 ) C348_=_C970( C348 C970 ) \nC348_=_C1521( C348 C1521 ) C348_=_C1573( C348 C1573 ) C348_=_C1670( C348 C1670 ) C348_=_C1945( C348 C1945 ) C348_=_C2188( C348 C2188 ) C348_=_C2585( C348 C2585 ) \nC348_=_C2671( C348 C2671 ) C348_=_C2941( C348 C2941 ) C348_=_C3015( C348 C3015 ) C348_=_C3016( C348 C3016 ) C348_=_C3017( C348 C3017 ) C348_=_C3018( C348 C3018 ) \nC348_=_C3019( C348 C3019 ) C348_=_C3020( C348 C3020 ) C348_=_C3021( C348 C3021 ) C348_=_C3022( C348 C3022 ) C348_=_C3023( C348 C3023 ) C348_=_C3024( C348 C3024 ) \nC520_=_C828( C520 C828 ) C520_=_C899( C520 C899 ) C520_=_C970( C520 C970 ) C520_=_C1521( C520 C1521 ) C520_=_C1573( C520 C1573 ) C520_=_C1670( C520 C1670 ) \nC520_=_C1945( C520 C1945 ) C520_=_C2188( C520 C2188 ) C520_=_C2585( C520 C2585 ) C520_=_C2671( C520 C2671 ) C520_=_C2941( C520 C2941 ) C520_=_C3015( C520 C3015 ) \nC520_=_C3016( C520 C3016 ) C520_=_C3017( C520 C3017 ) C520_=_C3018( C520 C3018 ) C520_=_C3019( C520 C3019 ) C520_=_C3020( C520 C3020 ) C520_=_C3021( C520 C3021 ) \nC520_=_C3022( C520 C3022 ) C520_=_C3023( C520 C3023 ) C520_=_C3024( C520 C3024 ) C828_=_C835( C828 C835 ) C828_=_C899( C828 C899 ) C828_=_C970( C828 C970 ) \nC828_=_C1521( C828 C1521 ) C828_=_C1573( C828 C1573 ) C828_=_C1670( C828 C1670 ) C828_=_C1945( C828 C1945 ) C828_=_C2188( C828 C2188 ) C828_=_C2585( C828 C2585 ) \nC828_=_C2671( C828 C2671 ) C828_=_C2941( C828 C2941 ) C828_=_C3015( C828 C3015 ) C828_=_C3016( C828 C3016 ) C828_=_C3017( C828 C3017 ) C828_=_C3018( C828 C3018 ) \nC828_=_C3019( C828 C3019 ) C828_=_C3020( C828 C3020 ) C828_=_C3021( C828 C3021 ) C828_=_C3022( C828 C3022 ) C828_=_C3023( C828 C3023 ) C828_=_C3024( C828 C3024 ) \nC835_=_C1637( C835 C1637 ) C835_=_C1679( C835 C1679 ) C835_=_C2193( C835 C2193 ) C835_=_C2343( C835 C2343 ) C835_=_C2591( C835 C2591 ) C835_=_C2702( C835 C2702 ) \nC835_=_C2946( C835 C2946 ) C835_=_C3017( C835 C3017 ) C835_=_C3342( C835 C3342 ) C835_=_C3690( C835 C3690 ) C835_=_C3773( C835 C3773 ) C835_=_C3774( C835 C3774 ) \nC835_=_C3775( C835 C3775 ) C835_=_C3776( C835 C3776 ) C835_=_C3777( C835 C3777 ) C835_=_C3778( C835 C3778 ) C835_=_C3779( C835 C3779 ) C835_=_C3780( C835 C3780 ) \nC835_=_C3781( C835 C3781 ) C835_=_C3782( C835 C3782 ) C899_=_C970( C899 C970 ) C899_=_C1521( C899 C1521 ) C899_=_C1573( C899 C1573 ) C899_=_C1670( C899 C1670 ) \nC899_=_C1945( C899 C1945 ) C899_=_C2188( C899 C2188 ) C899_=_C2585( C899 C2585 ) C899_=_C2671( C899 C2671 ) C899_=_C2941( C899 C2941 ) C899_=_C3015( C899 C3015 ) \nC899_=_C3016( C899 C3016 ) C899_=_C3017( C899 C3017 ) C899_=_C3018( C899 C3018 ) C899_=_C3019( C899 C3019 ) C899_=_C3020( C899 C3020 ) C899_=_C3021( C899 C3021 ) \nC899_=_C3022( C899 C3022 ) C899_=_C3023( C899 C3023 ) C899_=_C3024( C899 C3024 ) C970_=_C1521( C970 C1521 ) C970_=_C1573( C970 C1573 ) C970_=_C1670( C970 C1670 ) \nC970_=_C1945( C970 C1945 ) C970_=_C2188( C970 C2188 ) C970_=_C2585( C970 C2585 ) C970_=_C2671( C970 C2671 ) C970_=_C2941( C970 C2941 ) C970_=_C3015( C970 C3015 ) \nC970_=_C3016( C970 C3016 ) C970_=_C3017( C970 C3017 ) C970_=_C3018( C970 C3018 ) C970_=_C3019( C970 C3019 ) C970_=_C3020( C970 C3020 ) C970_=_C3021( C970 C3021 ) \nC970_=_C3022( C970 C3022 ) C970_=_C3023( C970 C3023 ) C970_=_C3024( C970 C3024 ) C1521_=_C1573( C1521 C1573 ) C1521_=_C1670( C1521 C1670 ) C1521_=_C1945( C1521 C1945 ) \nC1521_=_C2188( C1521 C2188 ) C1521_=_C2585( C1521 C2585 ) C1521_=_C2671( C1521 C2671 ) C1521_=_C2941( C1521 C2941 ) C1521_=_C3015( C1521 C3015 ) C1521_=_C3016( C1521 C3016 ) \nC1521_=_C3017( C1521 C3017 ) C1521_=_C3018( C1521 C3018 ) C1521_=_C3019( C1521 C3019 ) C1521_=_C3020( C1521 C3020 ) C1521_=_C3021( C1521 C3021 ) C1521_=_C3022( C1521 C3022 ) \nC1521_=_C3023( C1521 C3023 ) C1521_=_C3024( C1521 C3024 ) C1573_=_C1670( C1573 C1670 ) C1573_=_C1945( C1573 C1945 ) C1573_=_C2188( C1573 C2188 ) C1573_=_C2585( C1573 C2585 ) \nC1573_=_C2671( C1573 C2671 ) C1573_=_C2941( C1573 C2941 ) C1573_=_C3015( C1573 C3015 ) C1573_=_C3016( C1573 C3016 ) C1573_=_C3017( C1573 C3017 ) C1573_=_C3018( C1573 C3018 ) \nC1573_=_C3019( C1573 C3019 ) C1573_=_C3020( C1573 C3020 ) C1573_=_C3021( C1573 C3021 ) C1573_=_C3022( C1573 C3022 ) C1573_=_C3023( C1573 C3023 ) C1573_=_C3024( C1573 C3024 ) \nC1637_=_C1679( C1637 C1679 ) C1637_=_C2193( C1637 C2193 ) C1637_=_C2343( C1637 C2343 ) C1637_=_C2591( C1637 C2591 ) C1637_=_C2702(</w:t>
      </w:r>
    </w:p>
    <w:p>
      <w:pPr>
        <w:pStyle w:val="PreformattedText"/>
        <w:bidi w:val="0"/>
        <w:spacing w:before="0" w:after="0"/>
        <w:jc w:val="left"/>
        <w:rPr/>
      </w:pPr>
      <w:r>
        <w:rPr/>
        <w:t xml:space="preserve"> </w:t>
      </w:r>
      <w:r>
        <w:rPr/>
        <w:t>C1637 C2702 ) C1637_=_C2946( C1637 C2946 ) \nC1637_=_C3017( C1637 C3017 ) C1637_=_C3342( C1637 C3342 ) C1637_=_C3690( C1637 C3690 ) C1637_=_C3773( C1637 C3773 ) C1637_=_C3774( C1637 C3774 ) C1637_=_C3775( C1637 C3775 ) \nC1637_=_C3776( C1637 C3776 ) C1637_=_C3777( C1637 C3777 ) C1637_=_C3778( C1637 C3778 ) C1637_=_C3779( C1637 C3779 ) C1637_=_C3780( C1637 C3780 ) C1637_=_C3781( C1637 C3781 ) \nC1637_=_C3782( C1637 C3782 ) C1670_=_C1679( C1670 C1679 ) C1670_=_C1945( C1670 C1945 ) C1670_=_C2188( C1670 C2188 ) C1670_=_C2585( C1670 C2585 ) C1670_=_C2671( C1670 C2671 ) \nC1670_=_C2941( C1670 C2941 ) C1670_=_C3015( C1670 C3015 ) C1670_=_C3016( C1670 C3016 ) C1670_=_C3017( C1670 C3017 ) C1670_=_C3018( C1670 C3018 ) C1670_=_C3019( C1670 C3019 ) \nC1670_=_C3020( C1670 C3020 ) C1670_=_C3021( C1670 C3021 ) C1670_=_C3022( C1670 C3022 ) C1670_=_C3023( C1670 C3023 ) C1670_=_C3024( C1670 C3024 ) C1679_=_C2193( C1679 C2193 ) \nC1679_=_C2343( C1679 C2343 ) C1679_=_C2591( C1679 C2591 ) C1679_=_C2702( C1679 C2702 ) C1679_=_C2946( C1679 C2946 ) C1679_=_C3017( C1679 C3017 ) C1679_=_C3342( C1679 C3342 ) \nC1679_=_C3690( C1679 C3690 ) C1679_=_C3773( C1679 C3773 ) C1679_=_C3774( C1679 C3774 ) C1679_=_C3775( C1679 C3775 ) C1679_=_C3776( C1679 C3776 ) C1679_=_C3777( C1679 C3777 ) \nC1679_=_C3778( C1679 C3778 ) C1679_=_C3779( C1679 C3779 ) C1679_=_C3780( C1679 C3780 ) C1679_=_C3781( C1679 C3781 ) C1679_=_C3782( C1679 C3782 ) C1945_=_C2188( C1945 C2188 ) \nC1945_=_C2585( C1945 C2585 ) C1945_=_C2671( C1945 C2671 ) C1945_=_C2941( C1945 C2941 ) C1945_=_C3015( C1945 C3015 ) C1945_=_C3016( C1945 C3016 ) C1945_=_C3017( C1945 C3017 ) \nC1945_=_C3018( C1945 C3018 ) C1945_=_C3019( C1945 C3019 ) C1945_=_C3020( C1945 C3020 ) C1945_=_C3021( C1945 C3021 ) C1945_=_C3022( C1945 C3022 ) C1945_=_C3023( C1945 C3023 ) \nC1945_=_C3024( C1945 C3024 ) C2188_=_C2193( C2188 C2193 ) C2188_=_C2585( C2188 C2585 ) C2188_=_C2671( C2188 C2671 ) C2188_=_C2941( C2188 C2941 ) C2188_=_C3015( C2188 C3015 ) \nC2188_=_C3016( C2188 C3016 ) C2188_=_C3017( C2188 C3017 ) C2188_=_C3018( C2188 C3018 ) C2188_=_C3019( C2188 C3019 ) C2188_=_C3020( C2188 C3020 ) C2188_=_C3021( C2188 C3021 ) \nC2188_=_C3022( C2188 C3022 ) C2188_=_C3023( C2188 C3023 ) C2188_=_C3024( C2188 C3024 ) C2193_=_C2343( C2193 C2343 ) C2193_=_C2591( C2193 C2591 ) C2193_=_C2702( C2193 C2702 ) \nC2193_=_C2946( C2193 C2946 ) C2193_=_C3017( C2193 C3017 ) C2193_=_C3342( C2193 C3342 ) C2193_=_C3690( C2193 C3690 ) C2193_=_C3773( C2193 C3773 ) C2193_=_C3774( C2193 C3774 ) \nC2193_=_C3775( C2193 C3775 ) C2193_=_C3776( C2193 C3776 ) C2193_=_C3777( C2193 C3777 ) C2193_=_C3778( C2193 C3778 ) C2193_=_C3779( C2193 C3779 ) C2193_=_C3780( C2193 C3780 ) \nC2193_=_C3781( C2193 C3781 ) C2193_=_C3782( C2193 C3782 ) C2343_=_C2591( C2343 C2591 ) C2343_=_C2702( C2343 C2702 ) C2343_=_C2946( C2343 C2946 ) C2343_=_C3017( C2343 C3017 ) \nC2343_=_C3342( C2343 C3342 ) C2343_=_C3690( C2343 C3690 ) C2343_=_C3773( C2343 C3773 ) C2343_=_C3774( C2343 C3774 ) C2343_=_C3775( C2343 C3775 ) C2343_=_C3776( C2343 C3776 ) \nC2343_=_C3777( C2343 C3777 ) C2343_=_C3778( C2343 C3778 ) C2343_=_C3779( C2343 C3779 ) C2343_=_C3780( C2343 C3780 ) C2343_=_C3781( C2343 C3781 ) C2343_=_C3782( C2343 C3782 ) \nC2585_=_C2591( C2585 C2591 ) C2585_=_C2671( C2585 C2671 ) C2585_=_C2941( C2585 C2941 ) C2585_=_C3015( C2585 C3015 ) C2585_=_C3016( C2585 C3016 ) C2585_=_C3017( C2585 C3017 ) \nC2585_=_C3018( C2585 C3018 ) C2585_=_C3019( C2585 C3019 ) C2585_=_C3020( C2585 C3020 ) C2585_=_C3021( C2585 C3021 ) C2585_=_C3022( C2585 C3022 ) C2585_=_C3023( C2585 C3023 ) \nC2585_=_C3024( C2585 C3024 ) C2591_=_C2702( C2591 C2702 ) C2591_=_C2946( C2591 C2946 ) C2591_=_C3017( C2591 C3017 ) C2591_=_C3342( C2591 C3342 ) C2591_=_C3690( C2591 C3690 ) \nC2591_=_C3773( C2591 C3773 ) C2591_=_C3774( C2591 C3774 ) C2591_=_C3775( C2591 C3775 ) C2591_=_C3776( C2591 C3776 ) C2591_=_C3777( C2591 C3777 ) C2591_=_C3778( C2591 C3778 ) \nC2591_=_C3779( C2591 C3779 ) C2591_=_C3780( C2591 C3780 ) C2591_=_C3781( C2591 C3781 ) C2591_=_C3782( C2591 C3782 ) C2671_=_C2941( C2671 C2941 ) C2671_=_C3015( C2671 C3015 ) \nC2671_=_C3016( C2671 C3016 ) C2671_=_C3017( C2671 C3017 ) C2671_=_C3018( C2671 C3018 ) C2671_=_C3019( C2671 C3019 ) C2671_=_C3020( C2671 C3020 ) C2671_=_C3021( C2671 C3021 ) \nC2671_=_C3022( C2671 C3022 ) C2671_=_C3023( C2671 C3023 ) C2671_=_C3024( C2671 C3024 ) C2702_=_C2946( C2702 C2946 ) C2702_=_C3017( C2702 C3017 ) C2702_=_C3342( C2702 C3342 ) \nC2702_=_C3690( C2702 C3690 ) C2702_=_C3773( C2702 C3773 ) C2702_=_C3774( C2702 C3774 ) C2702_=_C3775( C2702 C3775 ) C2702_=_C3776( C2702 C3776 ) C2702_=_C3777( C2702 C3777 ) \nC2702_=_C3778( C2702 C3778 ) C2702_=_C3779( C2702 C3779 ) C2702_=_C3780( C2702 C3780 ) C2702_=_C3781( C2702 C3781 ) C2702_=_C3782( C2702 C3782 ) C2941_=_C2946( C2941 C2946 ) \nC2941_=_C3015( C2941 C3015 ) C2941_=_C3016( C2941 C3016 ) C2941_=_C3017( C2941 C3017 ) C2941_=_C3018( C2941 C3018 ) C2941_=_C3019( C2941 C3019 ) C2941_=_C3020( C2941 C3020 ) \nC2941_=_C3021( C2941 C3021 ) C2941_=_C3022( C2941 C3022 ) C2941_=_C3023( C2941 C3023 ) C2941_=_C3024( C2941 C3024 ) C2946_=_C3017( C2946 C3017 ) C2946_=_C3342( C2946 C3342 ) \nC2946_=_C3690( C2946 C3690 ) C2946_=_C3773( C2946 C3773 ) C2946_=_C3774( C2946 C3774 ) C2946_=_C3775( C2946 C3775 ) C2946_=_C3776( C2946 C3776 ) C2946_=_C3777( C2946 C3777 ) \nC2946_=_C3778( C2946 C3778 ) C2946_=_C3779( C2946 C3779 ) C2946_=_C3780( C2946 C3780 ) C2946_=_C3781( C2946 C3781 ) C2946_=_C3782( C2946 C3782 ) C3015_=_C3016( C3015 C3016 ) \nC3015_=_C3017( C3015 C3017 ) C3015_=_C3018( C3015 C3018 ) C3015_=_C3019( C3015 C3019 ) C3015_=_C3020( C3015 C3020 ) C3015_=_C3021( C3015 C3021 ) C3015_=_C3022( C3015 C3022 ) \nC3015_=_C3023( C3015 C3023 ) C3015_=_C3024( C3015 C3024 ) C3016_=_C3017( C3016 C3017 ) C3016_=_C3018( C3016 C3018 ) C3016_=_C3019( C3016 C3019 ) C3016_=_C3020( C3016 C3020 ) \nC3016_=_C3021( C3016 C3021 ) C3016_=_C3022( C3016 C3022 ) C3016_=_C3023( C3016 C3023 ) C3016_=_C3024( C3016 C3024 ) C3016_=_C3342( C3016 C3342 ) C3017_=_C3018( C3017 C3018 ) \nC3017_=_C3019( C3017 C3019 ) C3017_=_C3020( C3017 C3020 ) C3017_=_C3021( C3017 C3021 ) C3017_=_C3022( C3017 C3022 ) C3017_=_C3023( C3017 C3023 ) C3017_=_C3024( C3017 C3024 ) \nC3017_=_C3342( C3017 C3342 ) C3017_=_C3690( C3017 C3690 ) C3017_=_C3773( C3017 C3773 ) C3017_=_C3774( C3017 C3774 ) C3017_=_C3775( C3017 C3775 ) C3017_=_C3776( C3017 C3776 ) \nC3017_=_C3777( C3017 C3777 ) C3017_=_C3778( C3017 C3778 ) C3017_=_C3779( C3017 C3779 ) C3017_=_C3780( C3017 C3780 ) C3017_=_C3781( C3017 C3781 ) C3017_=_C3782( C3017 C3782 ) \nC3018_=_C3019( C3018 C3019 ) C3018_=_C3020( C3018 C3020 ) C3018_=_C3021( C3018 C3021 ) C3018_=_C3022( C3018 C3022 ) C3018_=_C3023( C3018 C3023 ) C3018_=_C3024( C3018 C3024 ) \nC3019_=_C3020( C3019 C3020 ) C3019_=_C3021( C3019 C3021 ) C3019_=_C3022( C3019 C3022 ) C3019_=_C3023( C3019 C3023 ) C3019_=_C3024( C3019 C3024 ) C3019_=_C3774( C3019 C3774 ) \nC3020_=_C3021( C3020 C3021 ) C3020_=_C3022( C3020 C3022 ) C3020_=_C3023( C3020 C3023 ) C3020_=_C3024( C3020 C3024 ) C3021_=_C3022( C3021 C3022 ) C3021_=_C3023( C3021 C3023 ) \nC3021_=_C3024( C3021 C3024 ) C3021_=_C3778( C3021 C3778 ) C3022_=_C3023( C3022 C3023 ) C3022_=_C3024( C3022 C3024 ) C3023_=_C3024( C3023 C3024 ) C3023_=_C3780( C3023 C3780 ) \nC3342_=_C3690( C3342 C3690 ) C3342_=_C3773( C3342 C3773 ) C3342_=_C3774( C3342 C3774 ) C3342_=_C3775( C3342 C3775 ) C3342_=_C3776( C3342 C3776 ) C3342_=_C3777( C3342 C3777 ) \nC3342_=_C3778( C3342 C3778 ) C3342_=_C3779( C3342 C3779 ) C3342_=_C3780( C3342 C3780 ) C3342_=_C3781( C3342 C3781 ) C3342_=_C3782( C3342 C3782 ) C3690_=_C3773( C3690 C3773 ) \nC3690_=_C3774( C3690 C3774 ) C3690_=_C3775( C3690 C3775 ) C3690_=_C3776( C3690 C3776 ) C3690_=_C3777( C3690 C3777 ) C3690_=_C3778( C3690 C3778 ) C3690_=_C3779( C3690 C3779 ) \nC3690_=_C3780( C3690 C3780 ) C3690_=_C3781( C3690 C3781 ) C3690_=_C3782( C3690 C3782 ) C3773_=_C3774( C3773 C3774 ) C3773_=_C3775( C3773 C3775 ) C3773_=_C3776( C3773 C3776 ) \nC3773_=_C3777( C3773 C3777 ) C3773_=_C3778( C3773 C3778 ) C3773_=_C3779( C3773 C3779 ) C3773_=_C3780( C3773 C3780 ) C3773_=_C3781( C3773 C3781 ) C3773_=_C3782( C3773 C3782 ) \nC3774_=_C3775( C3774 C3775 ) C3774_=_C3776( C3774 C3776 ) C3774_=_C3777( C3774 C3777 ) C3774_=_C3778( C3774 C3778 ) C3774_=_C3779( C3774 C3779 ) C3774_=_C3780( C3774 C3780 ) \nC3774_=_C3781( C3774 C3781 ) C3774_=_C3782( C3774 C3782 ) C3775_=_C3776( C3775 C3776 ) C3775_=_C3777( C3775 C3777 ) C3775_=_C3778( C3775 C3778 ) C3775_=_C3779( C3775 C3779 ) \nC3775_=_C3780( C3775 C3780 ) C3775_=_C3781( C3775 C3781 ) C3775_=_C3782( C3775 C3782 ) C3776_=_C3777( C3776 C3777 ) C3776_=_C3778( C3776 C3778 ) C3776_=_C3779( C3776 C3779 ) \nC3776_=_C3780( C3776 C3780 ) C3776_=_C3781( C3776 C3781 ) C3776_=_C3782( C3776 C3782 ) C3777_=_C3778( C3777 C3778 ) C3777_=_C3779( C3777 C3779 ) C3777_=_C3780( C3777 C3780 ) \nC3777_=_C3781( C3777 C3781 ) C3777_=_C3782( C3777 C3782 ) C3778_=_C3779( C3778 C3779 ) C3778_=_C3780( C3778 C3780 ) C3778_=_C3781( C3778 C3781 ) C3778_=_C3782( C3778 C3782 ) \nC3779_=_C3780( C3779 C3780 ) C3779_=_C3781( C3779 C3781 ) C3779_=_C3782( C3779 C3782 ) C3780_=_C3781( C3780 C3781 ) C3780_=_C3782( C3780 C3782 ) C3781_=_C3782( C3781 C3782 ) "];240-&gt;325[label="54: C114 C155 C192 C194 C209 \nC226 C242 C258 C294 C307 C309 \nC319 C348 C520 C828 C835 C899 \nC970 C1521 C1573 C1637 C1670 C1679 \nC1945 C2188 C2193 C2343 C2585 C2591 \nC2671 C2702 C2941 C2946 C3015 C3016 \nC3018 C3019 C3020 C3021 C3022 C3023 \nC3024 C3342 C3690 C3773 C3774 C3775 \nC3776 C3777 C3778 C3779 C3780 C3781 \nC3782 \n713: C114_=_C155 ,C114_=_C194 ,C114_=_C209 ,C114_=_C242 ,C114_=_C258 ,\nC114_=_C309 ,C114_=_C835 ,C114_=_C1637 ,C114_=_C1679 ,C114_=_C2193 ,C114_=_C2343 ,\nC114_=_C2591 ,C114_=_C2702 ,C114_=_C2946 ,C114_=_C3342 ,C114_=_C3690 ,C114_=_C3773 ,\nC114_=_C3774 ,C114_=_C3775 ,C114_=_C3776 ,C114_=_C3777 ,C114_=_C3778 ,C114_=_C3779 ,\nC114_=_C3780 ,C114_=_C3781 ,C114_=_C3782</w:t>
      </w:r>
    </w:p>
    <w:p>
      <w:pPr>
        <w:pStyle w:val="PreformattedText"/>
        <w:bidi w:val="0"/>
        <w:spacing w:before="0" w:after="0"/>
        <w:jc w:val="left"/>
        <w:rPr/>
      </w:pPr>
      <w:r>
        <w:rPr/>
        <w:t xml:space="preserve"> </w:t>
      </w:r>
      <w:r>
        <w:rPr/>
        <w:t>,C155_=_C194 ,C155_=_C209 ,C155_=_C242 ,\nC155_=_C258 ,C155_=_C309 ,C155_=_C835 ,C155_=_C1637 ,C155_=_C1679 ,C155_=_C2193 ,\nC155_=_C2343 ,C155_=_C2591 ,C155_=_C2702 ,C155_=_C2946 ,C155_=_C3342 ,C155_=_C3690 ,\nC155_=_C3773 ,C155_=_C3774 ,C155_=_C3775 ,C155_=_C3776 ,C155_=_C3777 ,C155_=_C3778 ,\nC155_=_C3779 ,C155_=_C3780 ,C155_=_C3781 ,C155_=_C3782 ,C192_=_C194 ,C192_=_C226 ,\nC192_=_C294 ,C192_=_C307 ,C192_=_C319 ,C192_=_C348 ,C192_=_C520 ,C192_=_C828 ,\nC192_=_C899 ,C192_=_C970 ,C192_=_C1521 ,C192_=_C1573 ,C192_=_C1670 ,C192_=_C1945 ,\nC192_=_C2188 ,C192_=_C2585 ,C192_=_C2671 ,C192_=_C2941 ,C192_=_C3015 ,C192_=_C3016 ,\nC192_=_C3018 ,C192_=_C3019 ,C192_=_C3020 ,C192_=_C3021 ,C192_=_C3022 ,C192_=_C3023 ,\nC192_=_C3024 ,C194_=_C209 ,C194_=_C242 ,C194_=_C258 ,C194_=_C309 ,C194_=_C835 ,\nC194_=_C1637 ,C194_=_C1679 ,C194_=_C2193 ,C194_=_C2343 ,C194_=_C2591 ,C194_=_C2702 ,\nC194_=_C2946 ,C194_=_C3342 ,C194_=_C3690 ,C194_=_C3773 ,C194_=_C3774 ,C194_=_C3775 ,\nC194_=_C3776 ,C194_=_C3777 ,C194_=_C3778 ,C194_=_C3779 ,C194_=_C3780 ,C194_=_C3781 ,\nC194_=_C3782 ,C209_=_C242 ,C209_=_C258 ,C209_=_C309 ,C209_=_C835 ,C209_=_C1637 ,\nC209_=_C1679 ,C209_=_C2193 ,C209_=_C2343 ,C209_=_C2591 ,C209_=_C2702 ,C209_=_C2946 ,\nC209_=_C3342 ,C209_=_C3690 ,C209_=_C3773 ,C209_=_C3774 ,C209_=_C3775 ,C209_=_C3776 ,\nC209_=_C3777 ,C209_=_C3778 ,C209_=_C3779 ,C209_=_C3780 ,C209_=_C3781 ,C209_=_C3782 ,\nC226_=_C294 ,C226_=_C307 ,C226_=_C319 ,C226_=_C348 ,C226_=_C520 ,C226_=_C828 ,\nC226_=_C899 ,C226_=_C970 ,C226_=_C1521 ,C226_=_C1573 ,C226_=_C1670 ,C226_=_C1945 ,\nC226_=_C2188 ,C226_=_C2585 ,C226_=_C2671 ,C226_=_C2941 ,C226_=_C3015 ,C226_=_C3016 ,\nC226_=_C3018 ,C226_=_C3019 ,C226_=_C3020 ,C226_=_C3021 ,C226_=_C3022 ,C226_=_C3023 ,\nC226_=_C3024 ,C242_=_C258 ,C242_=_C309 ,C242_=_C835 ,C242_=_C1637 ,C242_=_C1679 ,\nC242_=_C2193 ,C242_=_C2343 ,C242_=_C2591 ,C242_=_C2702 ,C242_=_C2946 ,C242_=_C3342 ,\nC242_=_C3690 ,C242_=_C3773 ,C242_=_C3774 ,C242_=_C3775 ,C242_=_C3776 ,C242_=_C3777 ,\nC242_=_C3778 ,C242_=_C3779 ,C242_=_C3780 ,C242_=_C3781 ,C242_=_C3782 ,C258_=_C309 ,\nC258_=_C835 ,C258_=_C1637 ,C258_=_C1679 ,C258_=_C2193 ,C258_=_C2343 ,C258_=_C2591 ,\nC258_=_C2702 ,C258_=_C2946 ,C258_=_C3342 ,C258_=_C3690 ,C258_=_C3773 ,C258_=_C3774 ,\nC258_=_C3775 ,C258_=_C3776 ,C258_=_C3777 ,C258_=_C3778 ,C258_=_C3779 ,C258_=_C3780 ,\nC258_=_C3781 ,C258_=_C3782 ,C294_=_C307 ,C294_=_C319 ,C294_=_C348 ,C294_=_C520 ,\nC294_=_C828 ,C294_=_C899 ,C294_=_C970 ,C294_=_C1521 ,C294_=_C1573 ,C294_=_C1670 ,\nC294_=_C1945 ,C294_=_C2188 ,C294_=_C2585 ,C294_=_C2671 ,C294_=_C2941 ,C294_=_C3015 ,\nC294_=_C3016 ,C294_=_C3018 ,C294_=_C3019 ,C294_=_C3020 ,C294_=_C3021 ,C294_=_C3022 ,\nC294_=_C3023 ,C294_=_C3024 ,C307_=_C309 ,C307_=_C319 ,C307_=_C348 ,C307_=_C520 ,\nC307_=_C828 ,C307_=_C899 ,C307_=_C970 ,C307_=_C1521 ,C307_=_C1573 ,C307_=_C1670 ,\nC307_=_C1945 ,C307_=_C2188 ,C307_=_C2585 ,C307_=_C2671 ,C307_=_C2941 ,C307_=_C3015 ,\nC307_=_C3016 ,C307_=_C3018 ,C307_=_C3019 ,C307_=_C3020 ,C307_=_C3021 ,C307_=_C3022 ,\nC307_=_C3023 ,C307_=_C3024 ,C309_=_C835 ,C309_=_C1637 ,C309_=_C1679 ,C309_=_C2193 ,\nC309_=_C2343 ,C309_=_C2591 ,C309_=_C2702 ,C309_=_C2946 ,C309_=_C3342 ,C309_=_C3690 ,\nC309_=_C3773 ,C309_=_C3774 ,C309_=_C3775 ,C309_=_C3776 ,C309_=_C3777 ,C309_=_C3778 ,\nC309_=_C3779 ,C309_=_C3780 ,C309_=_C3781 ,C309_=_C3782 ,C319_=_C348 ,C319_=_C520 ,\nC319_=_C828 ,C319_=_C899 ,C319_=_C970 ,C319_=_C1521 ,C319_=_C1573 ,C319_=_C1670 ,\nC319_=_C1945 ,C319_=_C2188 ,C319_=_C2585 ,C319_=_C2671 ,C319_=_C2941 ,C319_=_C3015 ,\nC319_=_C3016 ,C319_=_C3018 ,C319_=_C3019 ,C319_=_C3020 ,C319_=_C3021 ,C319_=_C3022 ,\nC319_=_C3023 ,C319_=_C3024 ,C348_=_C520 ,C348_=_C828 ,C348_=_C899 ,C348_=_C970 ,\nC348_=_C1521 ,C348_=_C1573 ,C348_=_C1670 ,C348_=_C1945 ,C348_=_C2188 ,C348_=_C2585 ,\nC348_=_C2671 ,C348_=_C2941 ,C348_=_C3015 ,C348_=_C3016 ,C348_=_C3018 ,C348_=_C3019 ,\nC348_=_C3020 ,C348_=_C3021 ,C348_=_C3022 ,C348_=_C3023 ,C348_=_C3024 ,C520_=_C828 ,\nC520_=_C899 ,C520_=_C970 ,C520_=_C1521 ,C520_=_C1573 ,C520_=_C1670 ,C520_=_C1945 ,\nC520_=_C2188 ,C520_=_C2585 ,C520_=_C2671 ,C520_=_C2941 ,C520_=_C3015 ,C520_=_C3016 ,\nC520_=_C3018 ,C520_=_C3019 ,C520_=_C3020 ,C520_=_C3021 ,C520_=_C3022 ,C520_=_C3023 ,\nC520_=_C3024 ,C828_=_C835 ,C828_=_C899 ,C828_=_C970 ,C828_=_C1521 ,C828_=_C1573 ,\nC828_=_C1670 ,C828_=_C1945 ,C828_=_C2188 ,C828_=_C2585 ,C828_=_C2671 ,C828_=_C2941 ,\nC828_=_C3015 ,C828_=_C3016 ,C828_=_C3018 ,C828_=_C3019 ,C828_=_C3020 ,C828_=_C3021 ,\nC828_=_C3022 ,C828_=_C3023 ,C828_=_C3024 ,C835_=_C1637 ,C835_=_C1679 ,C835_=_C2193 ,\nC835_=_C2343 ,C835_=_C2591 ,C835_=_C2702 ,C835_=_C2946 ,C835_=_C3342 ,C835_=_C3690 ,\nC835_=_C3773 ,C835_=_C3774 ,C835_=_C3775 ,C835_=_C3776 ,C835_=_C3777 ,C835_=_C3778 ,\nC835_=_C3779 ,C835_=_C3780 ,C835_=_C3781 ,C835_=_C3782 ,C899_=_C970 ,C899_=_C1521 ,\nC899_=_C1573 ,C899_=_C1670 ,C899_=_C1945 ,C899_=_C2188 ,C899_=_C2585 ,C899_=_C2671 ,\nC899_=_C2941 ,C899_=_C3015 ,C899_=_C3016 ,C899_=_C3018 ,C899_=_C3019 ,C899_=_C3020 ,\nC899_=_C3021 ,C899_=_C3022 ,C899_=_C3023 ,C899_=_C3024 ,C970_=_C1521 ,C970_=_C1573 ,\nC970_=_C1670 ,C970_=_C1945 ,C970_=_C2188 ,C970_=_C2585 ,C970_=_C2671 ,C970_=_C2941 ,\nC970_=_C3015 ,C970_=_C3016 ,C970_=_C3018 ,C970_=_C3019 ,C970_=_C3020 ,C970_=_C3021 ,\nC970_=_C3022 ,C970_=_C3023 ,C970_=_C3024 ,C1521_=_C1573 ,C1521_=_C1670 ,C1521_=_C1945 ,\nC1521_=_C2188 ,C1521_=_C2585 ,C1521_=_C2671 ,C1521_=_C2941 ,C1521_=_C3015 ,C1521_=_C3016 ,\nC1521_=_C3018 ,C1521_=_C3019 ,C1521_=_C3020 ,C1521_=_C3021 ,C1521_=_C3022 ,C1521_=_C3023 ,\nC1521_=_C3024 ,C1573_=_C1670 ,C1573_=_C1945 ,C1573_=_C2188 ,C1573_=_C2585 ,C1573_=_C2671 ,\nC1573_=_C2941 ,C1573_=_C3015 ,C1573_=_C3016 ,C1573_=_C3018 ,C1573_=_C3019 ,C1573_=_C3020 ,\nC1573_=_C3021 ,C1573_=_C3022 ,C1573_=_C3023 ,C1573_=_C3024 ,C1637_=_C1679 ,C1637_=_C2193 ,\nC1637_=_C2343 ,C1637_=_C2591 ,C1637_=_C2702 ,C1637_=_C2946 ,C1637_=_C3342 ,C1637_=_C3690 ,\nC1637_=_C3773 ,C1637_=_C3774 ,C1637_=_C3775 ,C1637_=_C3776 ,C1637_=_C3777 ,C1637_=_C3778 ,\nC1637_=_C3779 ,C1637_=_C3780 ,C1637_=_C3781 ,C1637_=_C3782 ,C1670_=_C1679 ,C1670_=_C1945 ,\nC1670_=_C2188 ,C1670_=_C2585 ,C1670_=_C2671 ,C1670_=_C2941 ,C1670_=_C3015 ,C1670_=_C3016 ,\nC1670_=_C3018 ,C1670_=_C3019 ,C1670_=_C3020 ,C1670_=_C3021 ,C1670_=_C3022 ,C1670_=_C3023 ,\nC1670_=_C3024 ,C1679_=_C2193 ,C1679_=_C2343 ,C1679_=_C2591 ,C1679_=_C2702 ,C1679_=_C2946 ,\nC1679_=_C3342 ,C1679_=_C3690 ,C1679_=_C3773 ,C1679_=_C3774 ,C1679_=_C3775 ,C1679_=_C3776 ,\nC1679_=_C3777 ,C1679_=_C3778 ,C1679_=_C3779 ,C1679_=_C3780 ,C1679_=_C3781 ,C1679_=_C3782 ,\nC1945_=_C2188 ,C1945_=_C2585 ,C1945_=_C2671 ,C1945_=_C2941 ,C1945_=_C3015 ,C1945_=_C3016 ,\nC1945_=_C3018 ,C1945_=_C3019 ,C1945_=_C3020 ,C1945_=_C3021 ,C1945_=_C3022 ,C1945_=_C3023 ,\nC1945_=_C3024 ,C2188_=_C2193 ,C2188_=_C2585 ,C2188_=_C2671 ,C2188_=_C2941 ,C2188_=_C3015 ,\nC2188_=_C3016 ,C2188_=_C3018 ,C2188_=_C3019 ,C2188_=_C3020 ,C2188_=_C3021 ,C2188_=_C3022 ,\nC2188_=_C3023 ,C2188_=_C3024 ,C2193_=_C2343 ,C2193_=_C2591 ,C2193_=_C2702 ,C2193_=_C2946 ,\nC2193_=_C3342 ,C2193_=_C3690 ,C2193_=_C3773 ,C2193_=_C3774 ,C2193_=_C3775 ,C2193_=_C3776 ,\nC2193_=_C3777 ,C2193_=_C3778 ,C2193_=_C3779 ,C2193_=_C3780 ,C2193_=_C3781 ,C2193_=_C3782 ,\nC2343_=_C2591 ,C2343_=_C2702 ,C2343_=_C2946 ,C2343_=_C3342 ,C2343_=_C3690 ,C2343_=_C3773 ,\nC2343_=_C3774 ,C2343_=_C3775 ,C2343_=_C3776 ,C2343_=_C3777 ,C2343_=_C3778 ,C2343_=_C3779 ,\nC2343_=_C3780 ,C2343_=_C3781 ,C2343_=_C3782 ,C2585_=_C2591 ,C2585_=_C2671 ,C2585_=_C2941 ,\nC2585_=_C3015 ,C2585_=_C3016 ,C2585_=_C3018 ,C2585_=_C3019 ,C2585_=_C3020 ,C2585_=_C3021 ,\nC2585_=_C3022 ,C2585_=_C3023 ,C2585_=_C3024 ,C2591_=_C2702 ,C2591_=_C2946 ,C2591_=_C3342 ,\nC2591_=_C3690 ,C2591_=_C3773 ,C2591_=_C3774 ,C2591_=_C3775 ,C2591_=_C3776 ,C2591_=_C3777 ,\nC2591_=_C3778 ,C2591_=_C3779 ,C2591_=_C3780 ,C2591_=_C3781 ,C2591_=_C3782 ,C2671_=_C2941 ,\nC2671_=_C3015 ,C2671_=_C3016 ,C2671_=_C3018 ,C2671_=_C3019 ,C2671_=_C3020 ,C2671_=_C3021 ,\nC2671_=_C3022 ,C2671_=_C3023 ,C2671_=_C3024 ,C2702_=_C2946 ,C2702_=_C3342 ,C2702_=_C3690 ,\nC2702_=_C3773 ,C2702_=_C3774 ,C2702_=_C3775 ,C2702_=_C3776 ,C2702_=_C3777 ,C2702_=_C3778 ,\nC2702_=_C3779 ,C2702_=_C3780 ,C2702_=_C3781 ,C2702_=_C3782 ,C2941_=_C2946 ,C2941_=_C3015 ,\nC2941_=_C3016 ,C2941_=_C3018 ,C2941_=_C3019 ,C2941_=_C3020 ,C2941_=_C3021 ,C2941_=_C3022 ,\nC2941_=_C3023 ,C2941_=_C3024 ,C2946_=_C3342 ,C2946_=_C3690 ,C2946_=_C3773 ,C2946_=_C3774 ,\nC2946_=_C3775 ,C2946_=_C3776 ,C2946_=_C3777 ,C2946_=_C3778 ,C2946_=_C3779 ,C2946_=_C3780 ,\nC2946_=_C3781 ,C2946_=_C3782 ,C3015_=_C3016 ,C3015_=_C3018 ,C3015_=_C3019 ,C3015_=_C3020 ,\nC3015_=_C3021 ,C3015_=_C3022 ,C3015_=_C3023 ,C3015_=_C3024 ,C3016_=_C3018 ,C3016_=_C3019 ,\nC3016_=_C3020 ,C3016_=_C3021 ,C3016_=_C3022 ,C3016_=_C3023 ,C3016_=_C3024 ,C3016_=_C3342 ,\nC3018_=_C3019 ,C3018_=_C3020 ,C3018_=_C3021 ,C3018_=_C3022 ,C3018_=_C3023 ,C3018_=_C3024 ,\nC3019_=_C3020 ,C3019_=_C3021 ,C3019_=_C3022 ,C3019_=_C3023 ,C3019_=_C3024 ,C3019_=_C3774 ,\nC3020_=_C3021 ,C3020_=_C3022 ,C3020_=_C3023 ,C3020_=_C3024 ,C3021_=_C3022 ,C3021_=_C3023 ,\nC3021_=_C3024 ,C3021_=_C3778 ,C3022_=_C3023 ,C3022_=_C3024 ,C3023_=_C3024 ,C3023_=_C3780 ,\nC3342_=_C3690 ,C3342_=_C3773 ,C3342_=_C3774 ,C3342_=_C3775 ,C3342_=_C3776 ,C3342_=_C3777 ,\nC3342_=_C3778 ,C3342_=_C3779 ,C3342_=_C3780 ,C3342_=_C3781 ,C3342_=_C3782 ,C3690_=_C3773 ,\nC3690_=_C3774 ,C3690_=_C3775 ,C3690_=_C3776 ,C3690_=_C3777 ,C3690_=_C3778 ,C3690_=_C3779 ,\nC3690_=_C3780 ,C3690_=_C3781 ,C3690_=_C3782 ,C3773_=_C3774 ,C3773_=_C3775 ,C3773_=_C3776 ,\nC3773_=_C3777 ,C3773_=_C3778 ,C3773_=_C3779 ,C3773_=_C3780 ,C3773_=_C3781 ,C3773_=_C3782 ,\nC3774_=_C3775 ,C3774_=_C3776 ,C3774_=_C3777 ,C3774_=_C3778 ,C3774_=_C3779 ,C3774_=_C3780 ,\nC3774_=_C3781 ,C3774_=_C3782 ,C3775_=_C3776 ,C3775_=_C3777 ,C3775_=_C3778 ,C3775_=_C3779 ,\nC3775_=_C3780 ,C3775_=_C3781 ,C3775_=_C3782 ,C3776_=_C3777 ,C3776_=_C3778 ,C3776_=_C3779 ,\nC3776_=_C3780 ,C3776_=_C3781 ,C3776_=_C3782 ,C3777_=_C3778 ,C3777_=_C3779 ,C3777_=_C3780</w:t>
      </w:r>
    </w:p>
    <w:p>
      <w:pPr>
        <w:pStyle w:val="PreformattedText"/>
        <w:bidi w:val="0"/>
        <w:spacing w:before="0" w:after="0"/>
        <w:jc w:val="left"/>
        <w:rPr/>
      </w:pPr>
      <w:r>
        <w:rPr/>
        <w:t xml:space="preserve"> </w:t>
      </w:r>
      <w:r>
        <w:rPr/>
        <w:t>,\nC3777_=_C3781 ,C3777_=_C3782 ,C3778_=_C3779 ,C3778_=_C3780 ,C3778_=_C3781 ,C3778_=_C3782 ,\nC3779_=_C3780 ,C3779_=_C3781 ,C3779_=_C3782 ,C3780_=_C3781 ,C3780_=_C3782 ,C3781_=_C3782 ,"];326[shape=box, label="id:326 level: 7\n51: C374 C407 C466 C546 C1336 \nC1729 C1777 C1825 C1842 C1916 C1940 \nC2042 C2043 C2044 C2045 C2046 C2047 \nC2048 C2049 C2050 C2051 C2052 C2053 \nC2054 C2055 C2056 C2057 C2058 C2059 \nC2060 C2061 C2062 C2063 C2072 C2174 \nC2289 C2484 C2773 C2927 C3339 C3428 \nC3439 C3479 C3564 C3565 C3566 C3567 \nC3568 C3569 C3570 C3571 \n658: C374_=_C1729( C374 C1729 ) C374_=_C1916( C374 C1916 ) C374_=_C1940( C374 C1940 ) C374_=_C2042( C374 C2042 ) C374_=_C2043( C374 C2043 ) \nC374_=_C2044( C374 C2044 ) C374_=_C2045( C374 C2045 ) C374_=_C2046( C374 C2046 ) C374_=_C2047( C374 C2047 ) C374_=_C2048( C374 C2048 ) C374_=_C2049( C374 C2049 ) \nC374_=_C2050( C374 C2050 ) C374_=_C2051( C374 C2051 ) C374_=_C2052( C374 C2052 ) C374_=_C2053( C374 C2053 ) C374_=_C2054( C374 C2054 ) C374_=_C2055( C374 C2055 ) \nC374_=_C2056( C374 C2056 ) C374_=_C2057( C374 C2057 ) C374_=_C2058( C374 C2058 ) C374_=_C2059( C374 C2059 ) C374_=_C2060( C374 C2060 ) C374_=_C2061( C374 C2061 ) \nC374_=_C2062( C374 C2062 ) C374_=_C2063( C374 C2063 ) C407_=_C466( C407 C466 ) C407_=_C546( C407 C546 ) C407_=_C1336( C407 C1336 ) C407_=_C1777( C407 C1777 ) \nC407_=_C1825( C407 C1825 ) C407_=_C1842( C407 C1842 ) C407_=_C2053( C407 C2053 ) C407_=_C2072( C407 C2072 ) C407_=_C2174( C407 C2174 ) C407_=_C2289( C407 C2289 ) \nC407_=_C2484( C407 C2484 ) C407_=_C2773( C407 C2773 ) C407_=_C2927( C407 C2927 ) C407_=_C3339( C407 C3339 ) C407_=_C3428( C407 C3428 ) C407_=_C3439( C407 C3439 ) \nC407_=_C3479( C407 C3479 ) C407_=_C3564( C407 C3564 ) C407_=_C3565( C407 C3565 ) C407_=_C3566( C407 C3566 ) C407_=_C3567( C407 C3567 ) C407_=_C3568( C407 C3568 ) \nC407_=_C3569( C407 C3569 ) C407_=_C3570( C407 C3570 ) C407_=_C3571( C407 C3571 ) C466_=_C546( C466 C546 ) C466_=_C1336( C466 C1336 ) C466_=_C1777( C466 C1777 ) \nC466_=_C1825( C466 C1825 ) C466_=_C1842( C466 C1842 ) C466_=_C2053( C466 C2053 ) C466_=_C2072( C466 C2072 ) C466_=_C2174( C466 C2174 ) C466_=_C2289( C466 C2289 ) \nC466_=_C2484( C466 C2484 ) C466_=_C2773( C466 C2773 ) C466_=_C2927( C466 C2927 ) C466_=_C3339( C466 C3339 ) C466_=_C3428( C466 C3428 ) C466_=_C3439( C466 C3439 ) \nC466_=_C3479( C466 C3479 ) C466_=_C3564( C466 C3564 ) C466_=_C3565( C466 C3565 ) C466_=_C3566( C466 C3566 ) C466_=_C3567( C466 C3567 ) C466_=_C3568( C466 C3568 ) \nC466_=_C3569( C466 C3569 ) C466_=_C3570( C466 C3570 ) C466_=_C3571( C466 C3571 ) C546_=_C1336( C546 C1336 ) C546_=_C1777( C546 C1777 ) C546_=_C1825( C546 C1825 ) \nC546_=_C1842( C546 C1842 ) C546_=_C2053( C546 C2053 ) C546_=_C2072( C546 C2072 ) C546_=_C2174( C546 C2174 ) C546_=_C2289( C546 C2289 ) C546_=_C2484( C546 C2484 ) \nC546_=_C2773( C546 C2773 ) C546_=_C2927( C546 C2927 ) C546_=_C3339( C546 C3339 ) C546_=_C3428( C546 C3428 ) C546_=_C3439( C546 C3439 ) C546_=_C3479( C546 C3479 ) \nC546_=_C3564( C546 C3564 ) C546_=_C3565( C546 C3565 ) C546_=_C3566( C546 C3566 ) C546_=_C3567( C546 C3567 ) C546_=_C3568( C546 C3568 ) C546_=_C3569( C546 C3569 ) \nC546_=_C3570( C546 C3570 ) C546_=_C3571( C546 C3571 ) C1336_=_C1777( C1336 C1777 ) C1336_=_C1825( C1336 C1825 ) C1336_=_C1842( C1336 C1842 ) C1336_=_C2053( C1336 C2053 ) \nC1336_=_C2072( C1336 C2072 ) C1336_=_C2174( C1336 C2174 ) C1336_=_C2289( C1336 C2289 ) C1336_=_C2484( C1336 C2484 ) C1336_=_C2773( C1336 C2773 ) C1336_=_C2927( C1336 C2927 ) \nC1336_=_C3339( C1336 C3339 ) C1336_=_C3428( C1336 C3428 ) C1336_=_C3439( C1336 C3439 ) C1336_=_C3479( C1336 C3479 ) C1336_=_C3564( C1336 C3564 ) C1336_=_C3565( C1336 C3565 ) \nC1336_=_C3566( C1336 C3566 ) C1336_=_C3567( C1336 C3567 ) C1336_=_C3568( C1336 C3568 ) C1336_=_C3569( C1336 C3569 ) C1336_=_C3570( C1336 C3570 ) C1336_=_C3571( C1336 C3571 ) \nC1729_=_C1916( C1729 C1916 ) C1729_=_C1940( C1729 C1940 ) C1729_=_C2042( C1729 C2042 ) C1729_=_C2043( C1729 C2043 ) C1729_=_C2044( C1729 C2044 ) C1729_=_C2045( C1729 C2045 ) \nC1729_=_C2046( C1729 C2046 ) C1729_=_C2047( C1729 C2047 ) C1729_=_C2048( C1729 C2048 ) C1729_=_C2049( C1729 C2049 ) C1729_=_C2050( C1729 C2050 ) C1729_=_C2051( C1729 C2051 ) \nC1729_=_C2052( C1729 C2052 ) C1729_=_C2053( C1729 C2053 ) C1729_=_C2054( C1729 C2054 ) C1729_=_C2055( C1729 C2055 ) C1729_=_C2056( C1729 C2056 ) C1729_=_C2057( C1729 C2057 ) \nC1729_=_C2058( C1729 C2058 ) C1729_=_C2059( C1729 C2059 ) C1729_=_C2060( C1729 C2060 ) C1729_=_C2061( C1729 C2061 ) C1729_=_C2062( C1729 C2062 ) C1729_=_C2063( C1729 C2063 ) \nC1777_=_C1825( C1777 C1825 ) C1777_=_C1842( C1777 C1842 ) C1777_=_C2053( C1777 C2053 ) C1777_=_C2072( C1777 C2072 ) C1777_=_C2174( C1777 C2174 ) C1777_=_C2289( C1777 C2289 ) \nC1777_=_C2484( C1777 C2484 ) C1777_=_C2773( C1777 C2773 ) C1777_=_C2927( C1777 C2927 ) C1777_=_C3339( C1777 C3339 ) C1777_=_C3428( C1777 C3428 ) C1777_=_C3439( C1777 C3439 ) \nC1777_=_C3479( C1777 C3479 ) C1777_=_C3564( C1777 C3564 ) C1777_=_C3565( C1777 C3565 ) C1777_=_C3566( C1777 C3566 ) C1777_=_C3567( C1777 C3567 ) C1777_=_C3568( C1777 C3568 ) \nC1777_=_C3569( C1777 C3569 ) C1777_=_C3570( C1777 C3570 ) C1777_=_C3571( C1777 C3571 ) C1825_=_C1842( C1825 C1842 ) C1825_=_C2053( C1825 C2053 ) C1825_=_C2072( C1825 C2072 ) \nC1825_=_C2174( C1825 C2174 ) C1825_=_C2289( C1825 C2289 ) C1825_=_C2484( C1825 C2484 ) C1825_=_C2773( C1825 C2773 ) C1825_=_C2927( C1825 C2927 ) C1825_=_C3339( C1825 C3339 ) \nC1825_=_C3428( C1825 C3428 ) C1825_=_C3439( C1825 C3439 ) C1825_=_C3479( C1825 C3479 ) C1825_=_C3564( C1825 C3564 ) C1825_=_C3565( C1825 C3565 ) C1825_=_C3566( C1825 C3566 ) \nC1825_=_C3567( C1825 C3567 ) C1825_=_C3568( C1825 C3568 ) C1825_=_C3569( C1825 C3569 ) C1825_=_C3570( C1825 C3570 ) C1825_=_C3571( C1825 C3571 ) C1842_=_C2053( C1842 C2053 ) \nC1842_=_C2072( C1842 C2072 ) C1842_=_C2174( C1842 C2174 ) C1842_=_C2289( C1842 C2289 ) C1842_=_C2484( C1842 C2484 ) C1842_=_C2773( C1842 C2773 ) C1842_=_C2927( C1842 C2927 ) \nC1842_=_C3339( C1842 C3339 ) C1842_=_C3428( C1842 C3428 ) C1842_=_C3439( C1842 C3439 ) C1842_=_C3479( C1842 C3479 ) C1842_=_C3564( C1842 C3564 ) C1842_=_C3565( C1842 C3565 ) \nC1842_=_C3566( C1842 C3566 ) C1842_=_C3567( C1842 C3567 ) C1842_=_C3568( C1842 C3568 ) C1842_=_C3569( C1842 C3569 ) C1842_=_C3570( C1842 C3570 ) C1842_=_C3571( C1842 C3571 ) \nC1916_=_C1940( C1916 C1940 ) C1916_=_C2042( C1916 C2042 ) C1916_=_C2043( C1916 C2043 ) C1916_=_C2044( C1916 C2044 ) C1916_=_C2045( C1916 C2045 ) C1916_=_C2046( C1916 C2046 ) \nC1916_=_C2047( C1916 C2047 ) C1916_=_C2048( C1916 C2048 ) C1916_=_C2049( C1916 C2049 ) C1916_=_C2050( C1916 C2050 ) C1916_=_C2051( C1916 C2051 ) C1916_=_C2052( C1916 C2052 ) \nC1916_=_C2053( C1916 C2053 ) C1916_=_C2054( C1916 C2054 ) C1916_=_C2055( C1916 C2055 ) C1916_=_C2056( C1916 C2056 ) C1916_=_C2057( C1916 C2057 ) C1916_=_C2058( C1916 C2058 ) \nC1916_=_C2059( C1916 C2059 ) C1916_=_C2060( C1916 C2060 ) C1916_=_C2061( C1916 C2061 ) C1916_=_C2062( C1916 C2062 ) C1916_=_C2063( C1916 C2063 ) C1940_=_C2042( C1940 C2042 ) \nC1940_=_C2043( C1940 C2043 ) C1940_=_C2044( C1940 C2044 ) C1940_=_C2045( C1940 C2045 ) C1940_=_C2046( C1940 C2046 ) C1940_=_C2047( C1940 C2047 ) C1940_=_C2048( C1940 C2048 ) \nC1940_=_C2049( C1940 C2049 ) C1940_=_C2050( C1940 C2050 ) C1940_=_C2051( C1940 C2051 ) C1940_=_C2052( C1940 C2052 ) C1940_=_C2053( C1940 C2053 ) C1940_=_C2054( C1940 C2054 ) \nC1940_=_C2055( C1940 C2055 ) C1940_=_C2056( C1940 C2056 ) C1940_=_C2057( C1940 C2057 ) C1940_=_C2058( C1940 C2058 ) C1940_=_C2059( C1940 C2059 ) C1940_=_C2060( C1940 C2060 ) \nC1940_=_C2061( C1940 C2061 ) C1940_=_C2062( C1940 C2062 ) C1940_=_C2063( C1940 C2063 ) C2042_=_C2043( C2042 C2043 ) C2042_=_C2044( C2042 C2044 ) C2042_=_C2045( C2042 C2045 ) \nC2042_=_C2046( C2042 C2046 ) C2042_=_C2047( C2042 C2047 ) C2042_=_C2048( C2042 C2048 ) C2042_=_C2049( C2042 C2049 ) C2042_=_C2050( C2042 C2050 ) C2042_=_C2051( C2042 C2051 ) \nC2042_=_C2052( C2042 C2052 ) C2042_=_C2053( C2042 C2053 ) C2042_=_C2054( C2042 C2054 ) C2042_=_C2055( C2042 C2055 ) C2042_=_C2056( C2042 C2056 ) C2042_=_C2057( C2042 C2057 ) \nC2042_=_C2058( C2042 C2058 ) C2042_=_C2059( C2042 C2059 ) C2042_=_C2060( C2042 C2060 ) C2042_=_C2061( C2042 C2061 ) C2042_=_C2062( C2042 C2062 ) C2042_=_C2063( C2042 C2063 ) \nC2042_=_C2072( C2042 C2072 ) C2043_=_C2044( C2043 C2044 ) C2043_=_C2045( C2043 C2045 ) C2043_=_C2046( C2043 C2046 ) C2043_=_C2047( C2043 C2047 ) C2043_=_C2048( C2043 C2048 ) \nC2043_=_C2049( C2043 C2049 ) C2043_=_C2050( C2043 C2050 ) C2043_=_C2051( C2043 C2051 ) C2043_=_C2052( C2043 C2052 ) C2043_=_C2053( C2043 C2053 ) C2043_=_C2054( C2043 C2054 ) \nC2043_=_C2055( C2043 C2055 ) C2043_=_C2056( C2043 C2056 ) C2043_=_C2057( C2043 C2057 ) C2043_=_C2058( C2043 C2058 ) C2043_=_C2059( C2043 C2059 ) C2043_=_C2060( C2043 C2060 ) \nC2043_=_C2061( C2043 C2061 ) C2043_=_C2062( C2043 C2062 ) C2043_=_C2063( C2043 C2063 ) C2043_=_C2174( C2043 C2174 ) C2044_=_C2045( C2044 C2045 ) C2044_=_C2046( C2044 C2046 ) \nC2044_=_C2047( C2044 C2047 ) C2044_=_C2048( C2044 C2048 ) C2044_=_C2049( C2044 C2049 ) C2044_=_C2050( C2044 C2050 ) C2044_=_C2051( C2044 C2051 ) C2044_=_C2052( C2044 C2052 ) \nC2044_=_C2053( C2044 C2053 ) C2044_=_C2054( C2044 C2054 ) C2044_=_C2055( C2044 C2055 ) C2044_=_C2056( C2044 C2056 ) C2044_=_C2057( C2044 C2057 ) C2044_=_C2058( C2044 C2058 ) \nC2044_=_C2059( C2044 C2059 ) C2044_=_C2060( C2044 C2060 ) C2044_=_C2061( C2044 C2061 ) C2044_=_C2062( C2044 C2062 ) C2044_=_C2063( C2044 C2063 ) C2045_=_C2046( C2045 C2046 ) \nC2045_=_C2047( C2045 C2047 ) C2045_=_C2048( C2045 C2048 ) C2045_=_C2049( C2045 C2049 ) C2045_=_C2050( C2045 C2050 ) C2045_=_C2051( C2045 C2051 ) C2045_=_C2052( C2045 C2052 ) \nC2045_=_C2053( C2045 C2053 ) C2045_=_C2054( C2045 C2054 ) C2045_=_C2055( C2045 C2055 ) C2045_=_C2056( C2045 C2056 ) C2045_=_C2057( C2045 C2057 ) C2045_=_C2058( C2045 C2058 ) \nC2045_=_C2059( C2045 C2059 ) C2045_=_C2060( C2045 C2060 ) C2045_=_C2061(</w:t>
      </w:r>
    </w:p>
    <w:p>
      <w:pPr>
        <w:pStyle w:val="PreformattedText"/>
        <w:bidi w:val="0"/>
        <w:spacing w:before="0" w:after="0"/>
        <w:jc w:val="left"/>
        <w:rPr/>
      </w:pPr>
      <w:r>
        <w:rPr/>
        <w:t xml:space="preserve"> </w:t>
      </w:r>
      <w:r>
        <w:rPr/>
        <w:t>C2045 C2061 ) C2045_=_C2062( C2045 C2062 ) C2045_=_C2063( C2045 C2063 ) C2045_=_C2484( C2045 C2484 ) \nC2046_=_C2047( C2046 C2047 ) C2046_=_C2048( C2046 C2048 ) C2046_=_C2049( C2046 C2049 ) C2046_=_C2050( C2046 C2050 ) C2046_=_C2051( C2046 C2051 ) C2046_=_C2052( C2046 C2052 ) \nC2046_=_C2053( C2046 C2053 ) C2046_=_C2054( C2046 C2054 ) C2046_=_C2055( C2046 C2055 ) C2046_=_C2056( C2046 C2056 ) C2046_=_C2057( C2046 C2057 ) C2046_=_C2058( C2046 C2058 ) \nC2046_=_C2059( C2046 C2059 ) C2046_=_C2060( C2046 C2060 ) C2046_=_C2061( C2046 C2061 ) C2046_=_C2062( C2046 C2062 ) C2046_=_C2063( C2046 C2063 ) C2047_=_C2048( C2047 C2048 ) \nC2047_=_C2049( C2047 C2049 ) C2047_=_C2050( C2047 C2050 ) C2047_=_C2051( C2047 C2051 ) C2047_=_C2052( C2047 C2052 ) C2047_=_C2053( C2047 C2053 ) C2047_=_C2054( C2047 C2054 ) \nC2047_=_C2055( C2047 C2055 ) C2047_=_C2056( C2047 C2056 ) C2047_=_C2057( C2047 C2057 ) C2047_=_C2058( C2047 C2058 ) C2047_=_C2059( C2047 C2059 ) C2047_=_C2060( C2047 C2060 ) \nC2047_=_C2061( C2047 C2061 ) C2047_=_C2062( C2047 C2062 ) C2047_=_C2063( C2047 C2063 ) C2048_=_C2049( C2048 C2049 ) C2048_=_C2050( C2048 C2050 ) C2048_=_C2051( C2048 C2051 ) \nC2048_=_C2052( C2048 C2052 ) C2048_=_C2053( C2048 C2053 ) C2048_=_C2054( C2048 C2054 ) C2048_=_C2055( C2048 C2055 ) C2048_=_C2056( C2048 C2056 ) C2048_=_C2057( C2048 C2057 ) \nC2048_=_C2058( C2048 C2058 ) C2048_=_C2059( C2048 C2059 ) C2048_=_C2060( C2048 C2060 ) C2048_=_C2061( C2048 C2061 ) C2048_=_C2062( C2048 C2062 ) C2048_=_C2063( C2048 C2063 ) \nC2049_=_C2050( C2049 C2050 ) C2049_=_C2051( C2049 C2051 ) C2049_=_C2052( C2049 C2052 ) C2049_=_C2053( C2049 C2053 ) C2049_=_C2054( C2049 C2054 ) C2049_=_C2055( C2049 C2055 ) \nC2049_=_C2056( C2049 C2056 ) C2049_=_C2057( C2049 C2057 ) C2049_=_C2058( C2049 C2058 ) C2049_=_C2059( C2049 C2059 ) C2049_=_C2060( C2049 C2060 ) C2049_=_C2061( C2049 C2061 ) \nC2049_=_C2062( C2049 C2062 ) C2049_=_C2063( C2049 C2063 ) C2049_=_C3339( C2049 C3339 ) C2050_=_C2051( C2050 C2051 ) C2050_=_C2052( C2050 C2052 ) C2050_=_C2053( C2050 C2053 ) \nC2050_=_C2054( C2050 C2054 ) C2050_=_C2055( C2050 C2055 ) C2050_=_C2056( C2050 C2056 ) C2050_=_C2057( C2050 C2057 ) C2050_=_C2058( C2050 C2058 ) C2050_=_C2059( C2050 C2059 ) \nC2050_=_C2060( C2050 C2060 ) C2050_=_C2061( C2050 C2061 ) C2050_=_C2062( C2050 C2062 ) C2050_=_C2063( C2050 C2063 ) C2051_=_C2052( C2051 C2052 ) C2051_=_C2053( C2051 C2053 ) \nC2051_=_C2054( C2051 C2054 ) C2051_=_C2055( C2051 C2055 ) C2051_=_C2056( C2051 C2056 ) C2051_=_C2057( C2051 C2057 ) C2051_=_C2058( C2051 C2058 ) C2051_=_C2059( C2051 C2059 ) \nC2051_=_C2060( C2051 C2060 ) C2051_=_C2061( C2051 C2061 ) C2051_=_C2062( C2051 C2062 ) C2051_=_C2063( C2051 C2063 ) C2052_=_C2053( C2052 C2053 ) C2052_=_C2054( C2052 C2054 ) \nC2052_=_C2055( C2052 C2055 ) C2052_=_C2056( C2052 C2056 ) C2052_=_C2057( C2052 C2057 ) C2052_=_C2058( C2052 C2058 ) C2052_=_C2059( C2052 C2059 ) C2052_=_C2060( C2052 C2060 ) \nC2052_=_C2061( C2052 C2061 ) C2052_=_C2062( C2052 C2062 ) C2052_=_C2063( C2052 C2063 ) C2052_=_C3439( C2052 C3439 ) C2053_=_C2054( C2053 C2054 ) C2053_=_C2055( C2053 C2055 ) \nC2053_=_C2056( C2053 C2056 ) C2053_=_C2057( C2053 C2057 ) C2053_=_C2058( C2053 C2058 ) C2053_=_C2059( C2053 C2059 ) C2053_=_C2060( C2053 C2060 ) C2053_=_C2061( C2053 C2061 ) \nC2053_=_C2062( C2053 C2062 ) C2053_=_C2063( C2053 C2063 ) C2053_=_C2072( C2053 C2072 ) C2053_=_C2174( C2053 C2174 ) C2053_=_C2289( C2053 C2289 ) C2053_=_C2484( C2053 C2484 ) \nC2053_=_C2773( C2053 C2773 ) C2053_=_C2927( C2053 C2927 ) C2053_=_C3339( C2053 C3339 ) C2053_=_C3428( C2053 C3428 ) C2053_=_C3439( C2053 C3439 ) C2053_=_C3479( C2053 C3479 ) \nC2053_=_C3564( C2053 C3564 ) C2053_=_C3565( C2053 C3565 ) C2053_=_C3566( C2053 C3566 ) C2053_=_C3567( C2053 C3567 ) C2053_=_C3568( C2053 C3568 ) C2053_=_C3569( C2053 C3569 ) \nC2053_=_C3570( C2053 C3570 ) C2053_=_C3571( C2053 C3571 ) C2054_=_C2055( C2054 C2055 ) C2054_=_C2056( C2054 C2056 ) C2054_=_C2057( C2054 C2057 ) C2054_=_C2058( C2054 C2058 ) \nC2054_=_C2059( C2054 C2059 ) C2054_=_C2060( C2054 C2060 ) C2054_=_C2061( C2054 C2061 ) C2054_=_C2062( C2054 C2062 ) C2054_=_C2063( C2054 C2063 ) C2054_=_C3564( C2054 C3564 ) \nC2055_=_C2056( C2055 C2056 ) C2055_=_C2057( C2055 C2057 ) C2055_=_C2058( C2055 C2058 ) C2055_=_C2059( C2055 C2059 ) C2055_=_C2060( C2055 C2060 ) C2055_=_C2061( C2055 C2061 ) \nC2055_=_C2062( C2055 C2062 ) C2055_=_C2063( C2055 C2063 ) C2056_=_C2057( C2056 C2057 ) C2056_=_C2058( C2056 C2058 ) C2056_=_C2059( C2056 C2059 ) C2056_=_C2060( C2056 C2060 ) \nC2056_=_C2061( C2056 C2061 ) C2056_=_C2062( C2056 C2062 ) C2056_=_C2063( C2056 C2063 ) C2057_=_C2058( C2057 C2058 ) C2057_=_C2059( C2057 C2059 ) C2057_=_C2060( C2057 C2060 ) \nC2057_=_C2061( C2057 C2061 ) C2057_=_C2062( C2057 C2062 ) C2057_=_C2063( C2057 C2063 ) C2058_=_C2059( C2058 C2059 ) C2058_=_C2060( C2058 C2060 ) C2058_=_C2061( C2058 C2061 ) \nC2058_=_C2062( C2058 C2062 ) C2058_=_C2063( C2058 C2063 ) C2058_=_C3566( C2058 C3566 ) C2059_=_C2060( C2059 C2060 ) C2059_=_C2061( C2059 C2061 ) C2059_=_C2062( C2059 C2062 ) \nC2059_=_C2063( C2059 C2063 ) C2060_=_C2061( C2060 C2061 ) C2060_=_C2062( C2060 C2062 ) C2060_=_C2063( C2060 C2063 ) C2061_=_C2062( C2061 C2062 ) C2061_=_C2063( C2061 C2063 ) \nC2061_=_C3568( C2061 C3568 ) C2062_=_C2063( C2062 C2063 ) C2072_=_C2174( C2072 C2174 ) C2072_=_C2289( C2072 C2289 ) C2072_=_C2484( C2072 C2484 ) C2072_=_C2773( C2072 C2773 ) \nC2072_=_C2927( C2072 C2927 ) C2072_=_C3339( C2072 C3339 ) C2072_=_C3428( C2072 C3428 ) C2072_=_C3439( C2072 C3439 ) C2072_=_C3479( C2072 C3479 ) C2072_=_C3564( C2072 C3564 ) \nC2072_=_C3565( C2072 C3565 ) C2072_=_C3566( C2072 C3566 ) C2072_=_C3567( C2072 C3567 ) C2072_=_C3568( C2072 C3568 ) C2072_=_C3569( C2072 C3569 ) C2072_=_C3570( C2072 C3570 ) \nC2072_=_C3571( C2072 C3571 ) C2174_=_C2289( C2174 C2289 ) C2174_=_C2484( C2174 C2484 ) C2174_=_C2773( C2174 C2773 ) C2174_=_C2927( C2174 C2927 ) C2174_=_C3339( C2174 C3339 ) \nC2174_=_C3428( C2174 C3428 ) C2174_=_C3439( C2174 C3439 ) C2174_=_C3479( C2174 C3479 ) C2174_=_C3564( C2174 C3564 ) C2174_=_C3565( C2174 C3565 ) C2174_=_C3566( C2174 C3566 ) \nC2174_=_C3567( C2174 C3567 ) C2174_=_C3568( C2174 C3568 ) C2174_=_C3569( C2174 C3569 ) C2174_=_C3570( C2174 C3570 ) C2174_=_C3571( C2174 C3571 ) C2289_=_C2484( C2289 C2484 ) \nC2289_=_C2773( C2289 C2773 ) C2289_=_C2927( C2289 C2927 ) C2289_=_C3339( C2289 C3339 ) C2289_=_C3428( C2289 C3428 ) C2289_=_C3439( C2289 C3439 ) C2289_=_C3479( C2289 C3479 ) \nC2289_=_C3564( C2289 C3564 ) C2289_=_C3565( C2289 C3565 ) C2289_=_C3566( C2289 C3566 ) C2289_=_C3567( C2289 C3567 ) C2289_=_C3568( C2289 C3568 ) C2289_=_C3569( C2289 C3569 ) \nC2289_=_C3570( C2289 C3570 ) C2289_=_C3571( C2289 C3571 ) C2484_=_C2773( C2484 C2773 ) C2484_=_C2927( C2484 C2927 ) C2484_=_C3339( C2484 C3339 ) C2484_=_C3428( C2484 C3428 ) \nC2484_=_C3439( C2484 C3439 ) C2484_=_C3479( C2484 C3479 ) C2484_=_C3564( C2484 C3564 ) C2484_=_C3565( C2484 C3565 ) C2484_=_C3566( C2484 C3566 ) C2484_=_C3567( C2484 C3567 ) \nC2484_=_C3568( C2484 C3568 ) C2484_=_C3569( C2484 C3569 ) C2484_=_C3570( C2484 C3570 ) C2484_=_C3571( C2484 C3571 ) C2773_=_C2927( C2773 C2927 ) C2773_=_C3339( C2773 C3339 ) \nC2773_=_C3428( C2773 C3428 ) C2773_=_C3439( C2773 C3439 ) C2773_=_C3479( C2773 C3479 ) C2773_=_C3564( C2773 C3564 ) C2773_=_C3565( C2773 C3565 ) C2773_=_C3566( C2773 C3566 ) \nC2773_=_C3567( C2773 C3567 ) C2773_=_C3568( C2773 C3568 ) C2773_=_C3569( C2773 C3569 ) C2773_=_C3570( C2773 C3570 ) C2773_=_C3571( C2773 C3571 ) C2927_=_C3339( C2927 C3339 ) \nC2927_=_C3428( C2927 C3428 ) C2927_=_C3439( C2927 C3439 ) C2927_=_C3479( C2927 C3479 ) C2927_=_C3564( C2927 C3564 ) C2927_=_C3565( C2927 C3565 ) C2927_=_C3566( C2927 C3566 ) \nC2927_=_C3567( C2927 C3567 ) C2927_=_C3568( C2927 C3568 ) C2927_=_C3569( C2927 C3569 ) C2927_=_C3570( C2927 C3570 ) C2927_=_C3571( C2927 C3571 ) C3339_=_C3428( C3339 C3428 ) \nC3339_=_C3439( C3339 C3439 ) C3339_=_C3479( C3339 C3479 ) C3339_=_C3564( C3339 C3564 ) C3339_=_C3565( C3339 C3565 ) C3339_=_C3566( C3339 C3566 ) C3339_=_C3567( C3339 C3567 ) \nC3339_=_C3568( C3339 C3568 ) C3339_=_C3569( C3339 C3569 ) C3339_=_C3570( C3339 C3570 ) C3339_=_C3571( C3339 C3571 ) C3428_=_C3439( C3428 C3439 ) C3428_=_C3479( C3428 C3479 ) \nC3428_=_C3564( C3428 C3564 ) C3428_=_C3565( C3428 C3565 ) C3428_=_C3566( C3428 C3566 ) C3428_=_C3567( C3428 C3567 ) C3428_=_C3568( C3428 C3568 ) C3428_=_C3569( C3428 C3569 ) \nC3428_=_C3570( C3428 C3570 ) C3428_=_C3571( C3428 C3571 ) C3439_=_C3479( C3439 C3479 ) C3439_=_C3564( C3439 C3564 ) C3439_=_C3565( C3439 C3565 ) C3439_=_C3566( C3439 C3566 ) \nC3439_=_C3567( C3439 C3567 ) C3439_=_C3568( C3439 C3568 ) C3439_=_C3569( C3439 C3569 ) C3439_=_C3570( C3439 C3570 ) C3439_=_C3571( C3439 C3571 ) C3479_=_C3564( C3479 C3564 ) \nC3479_=_C3565( C3479 C3565 ) C3479_=_C3566( C3479 C3566 ) C3479_=_C3567( C3479 C3567 ) C3479_=_C3568( C3479 C3568 ) C3479_=_C3569( C3479 C3569 ) C3479_=_C3570( C3479 C3570 ) \nC3479_=_C3571( C3479 C3571 ) C3564_=_C3565( C3564 C3565 ) C3564_=_C3566( C3564 C3566 ) C3564_=_C3567( C3564 C3567 ) C3564_=_C3568( C3564 C3568 ) C3564_=_C3569( C3564 C3569 ) \nC3564_=_C3570( C3564 C3570 ) C3564_=_C3571( C3564 C3571 ) C3565_=_C3566( C3565 C3566 ) C3565_=_C3567( C3565 C3567 ) C3565_=_C3568( C3565 C3568 ) C3565_=_C3569( C3565 C3569 ) \nC3565_=_C3570( C3565 C3570 ) C3565_=_C3571( C3565 C3571 ) C3566_=_C3567( C3566 C3567 ) C3566_=_C3568( C3566 C3568 ) C3566_=_C3569( C3566 C3569 ) C3566_=_C3570( C3566 C3570 ) \nC3566_=_C3571( C3566 C3571 ) C3567_=_C3568( C3567 C3568 ) C3567_=_C3569( C3567 C3569 ) C3567_=_C3570( C3567 C3570 ) C3567_=_C3571( C3567 C3571 ) C3568_=_C3569( C3568 C3569 ) \nC3568_=_C3570( C3568 C3570 ) C3568_=_C3571( C3568 C3571 ) C3569_=_C3570( C3569 C3570 ) C3569_=_C3571( C3569 C3571 ) C3570_=_C3571( C3570 C3571 ) "];241-&gt;326[label="50: C374 C407 C466 C546 C1336 \nC1729 C1777 C1825 C1842 C1916 C1940 \nC2042 C2043 C2044 C2045 C2046 C2047 \nC2048 C2049 C2050 C2051</w:t>
      </w:r>
    </w:p>
    <w:p>
      <w:pPr>
        <w:pStyle w:val="PreformattedText"/>
        <w:bidi w:val="0"/>
        <w:spacing w:before="0" w:after="0"/>
        <w:jc w:val="left"/>
        <w:rPr/>
      </w:pPr>
      <w:r>
        <w:rPr/>
        <w:t xml:space="preserve"> </w:t>
      </w:r>
      <w:r>
        <w:rPr/>
        <w:t>C2052 C2054 \nC2055 C2056 C2057 C2058 C2059 C2060 \nC2061 C2062 C2063 C2072 C2174 C2289 \nC2484 C2773 C2927 C3339 C3428 C3439 \nC3479 C3564 C3565 C3566 C3567 C3568 \nC3569 C3570 C3571 \n608: C374_=_C1729 ,C374_=_C1916 ,C374_=_C1940 ,C374_=_C2042 ,C374_=_C2043 ,\nC374_=_C2044 ,C374_=_C2045 ,C374_=_C2046 ,C374_=_C2047 ,C374_=_C2048 ,C374_=_C2049 ,\nC374_=_C2050 ,C374_=_C2051 ,C374_=_C2052 ,C374_=_C2054 ,C374_=_C2055 ,C374_=_C2056 ,\nC374_=_C2057 ,C374_=_C2058 ,C374_=_C2059 ,C374_=_C2060 ,C374_=_C2061 ,C374_=_C2062 ,\nC374_=_C2063 ,C407_=_C466 ,C407_=_C546 ,C407_=_C1336 ,C407_=_C1777 ,C407_=_C1825 ,\nC407_=_C1842 ,C407_=_C2072 ,C407_=_C2174 ,C407_=_C2289 ,C407_=_C2484 ,C407_=_C2773 ,\nC407_=_C2927 ,C407_=_C3339 ,C407_=_C3428 ,C407_=_C3439 ,C407_=_C3479 ,C407_=_C3564 ,\nC407_=_C3565 ,C407_=_C3566 ,C407_=_C3567 ,C407_=_C3568 ,C407_=_C3569 ,C407_=_C3570 ,\nC407_=_C3571 ,C466_=_C546 ,C466_=_C1336 ,C466_=_C1777 ,C466_=_C1825 ,C466_=_C1842 ,\nC466_=_C2072 ,C466_=_C2174 ,C466_=_C2289 ,C466_=_C2484 ,C466_=_C2773 ,C466_=_C2927 ,\nC466_=_C3339 ,C466_=_C3428 ,C466_=_C3439 ,C466_=_C3479 ,C466_=_C3564 ,C466_=_C3565 ,\nC466_=_C3566 ,C466_=_C3567 ,C466_=_C3568 ,C466_=_C3569 ,C466_=_C3570 ,C466_=_C3571 ,\nC546_=_C1336 ,C546_=_C1777 ,C546_=_C1825 ,C546_=_C1842 ,C546_=_C2072 ,C546_=_C2174 ,\nC546_=_C2289 ,C546_=_C2484 ,C546_=_C2773 ,C546_=_C2927 ,C546_=_C3339 ,C546_=_C3428 ,\nC546_=_C3439 ,C546_=_C3479 ,C546_=_C3564 ,C546_=_C3565 ,C546_=_C3566 ,C546_=_C3567 ,\nC546_=_C3568 ,C546_=_C3569 ,C546_=_C3570 ,C546_=_C3571 ,C1336_=_C1777 ,C1336_=_C1825 ,\nC1336_=_C1842 ,C1336_=_C2072 ,C1336_=_C2174 ,C1336_=_C2289 ,C1336_=_C2484 ,C1336_=_C2773 ,\nC1336_=_C2927 ,C1336_=_C3339 ,C1336_=_C3428 ,C1336_=_C3439 ,C1336_=_C3479 ,C1336_=_C3564 ,\nC1336_=_C3565 ,C1336_=_C3566 ,C1336_=_C3567 ,C1336_=_C3568 ,C1336_=_C3569 ,C1336_=_C3570 ,\nC1336_=_C3571 ,C1729_=_C1916 ,C1729_=_C1940 ,C1729_=_C2042 ,C1729_=_C2043 ,C1729_=_C2044 ,\nC1729_=_C2045 ,C1729_=_C2046 ,C1729_=_C2047 ,C1729_=_C2048 ,C1729_=_C2049 ,C1729_=_C2050 ,\nC1729_=_C2051 ,C1729_=_C2052 ,C1729_=_C2054 ,C1729_=_C2055 ,C1729_=_C2056 ,C1729_=_C2057 ,\nC1729_=_C2058 ,C1729_=_C2059 ,C1729_=_C2060 ,C1729_=_C2061 ,C1729_=_C2062 ,C1729_=_C2063 ,\nC1777_=_C1825 ,C1777_=_C1842 ,C1777_=_C2072 ,C1777_=_C2174 ,C1777_=_C2289 ,C1777_=_C2484 ,\nC1777_=_C2773 ,C1777_=_C2927 ,C1777_=_C3339 ,C1777_=_C3428 ,C1777_=_C3439 ,C1777_=_C3479 ,\nC1777_=_C3564 ,C1777_=_C3565 ,C1777_=_C3566 ,C1777_=_C3567 ,C1777_=_C3568 ,C1777_=_C3569 ,\nC1777_=_C3570 ,C1777_=_C3571 ,C1825_=_C1842 ,C1825_=_C2072 ,C1825_=_C2174 ,C1825_=_C2289 ,\nC1825_=_C2484 ,C1825_=_C2773 ,C1825_=_C2927 ,C1825_=_C3339 ,C1825_=_C3428 ,C1825_=_C3439 ,\nC1825_=_C3479 ,C1825_=_C3564 ,C1825_=_C3565 ,C1825_=_C3566 ,C1825_=_C3567 ,C1825_=_C3568 ,\nC1825_=_C3569 ,C1825_=_C3570 ,C1825_=_C3571 ,C1842_=_C2072 ,C1842_=_C2174 ,C1842_=_C2289 ,\nC1842_=_C2484 ,C1842_=_C2773 ,C1842_=_C2927 ,C1842_=_C3339 ,C1842_=_C3428 ,C1842_=_C3439 ,\nC1842_=_C3479 ,C1842_=_C3564 ,C1842_=_C3565 ,C1842_=_C3566 ,C1842_=_C3567 ,C1842_=_C3568 ,\nC1842_=_C3569 ,C1842_=_C3570 ,C1842_=_C3571 ,C1916_=_C1940 ,C1916_=_C2042 ,C1916_=_C2043 ,\nC1916_=_C2044 ,C1916_=_C2045 ,C1916_=_C2046 ,C1916_=_C2047 ,C1916_=_C2048 ,C1916_=_C2049 ,\nC1916_=_C2050 ,C1916_=_C2051 ,C1916_=_C2052 ,C1916_=_C2054 ,C1916_=_C2055 ,C1916_=_C2056 ,\nC1916_=_C2057 ,C1916_=_C2058 ,C1916_=_C2059 ,C1916_=_C2060 ,C1916_=_C2061 ,C1916_=_C2062 ,\nC1916_=_C2063 ,C1940_=_C2042 ,C1940_=_C2043 ,C1940_=_C2044 ,C1940_=_C2045 ,C1940_=_C2046 ,\nC1940_=_C2047 ,C1940_=_C2048 ,C1940_=_C2049 ,C1940_=_C2050 ,C1940_=_C2051 ,C1940_=_C2052 ,\nC1940_=_C2054 ,C1940_=_C2055 ,C1940_=_C2056 ,C1940_=_C2057 ,C1940_=_C2058 ,C1940_=_C2059 ,\nC1940_=_C2060 ,C1940_=_C2061 ,C1940_=_C2062 ,C1940_=_C2063 ,C2042_=_C2043 ,C2042_=_C2044 ,\nC2042_=_C2045 ,C2042_=_C2046 ,C2042_=_C2047 ,C2042_=_C2048 ,C2042_=_C2049 ,C2042_=_C2050 ,\nC2042_=_C2051 ,C2042_=_C2052 ,C2042_=_C2054 ,C2042_=_C2055 ,C2042_=_C2056 ,C2042_=_C2057 ,\nC2042_=_C2058 ,C2042_=_C2059 ,C2042_=_C2060 ,C2042_=_C2061 ,C2042_=_C2062 ,C2042_=_C2063 ,\nC2042_=_C2072 ,C2043_=_C2044 ,C2043_=_C2045 ,C2043_=_C2046 ,C2043_=_C2047 ,C2043_=_C2048 ,\nC2043_=_C2049 ,C2043_=_C2050 ,C2043_=_C2051 ,C2043_=_C2052 ,C2043_=_C2054 ,C2043_=_C2055 ,\nC2043_=_C2056 ,C2043_=_C2057 ,C2043_=_C2058 ,C2043_=_C2059 ,C2043_=_C2060 ,C2043_=_C2061 ,\nC2043_=_C2062 ,C2043_=_C2063 ,C2043_=_C2174 ,C2044_=_C2045 ,C2044_=_C2046 ,C2044_=_C2047 ,\nC2044_=_C2048 ,C2044_=_C2049 ,C2044_=_C2050 ,C2044_=_C2051 ,C2044_=_C2052 ,C2044_=_C2054 ,\nC2044_=_C2055 ,C2044_=_C2056 ,C2044_=_C2057 ,C2044_=_C2058 ,C2044_=_C2059 ,C2044_=_C2060 ,\nC2044_=_C2061 ,C2044_=_C2062 ,C2044_=_C2063 ,C2045_=_C2046 ,C2045_=_C2047 ,C2045_=_C2048 ,\nC2045_=_C2049 ,C2045_=_C2050 ,C2045_=_C2051 ,C2045_=_C2052 ,C2045_=_C2054 ,C2045_=_C2055 ,\nC2045_=_C2056 ,C2045_=_C2057 ,C2045_=_C2058 ,C2045_=_C2059 ,C2045_=_C2060 ,C2045_=_C2061 ,\nC2045_=_C2062 ,C2045_=_C2063 ,C2045_=_C2484 ,C2046_=_C2047 ,C2046_=_C2048 ,C2046_=_C2049 ,\nC2046_=_C2050 ,C2046_=_C2051 ,C2046_=_C2052 ,C2046_=_C2054 ,C2046_=_C2055 ,C2046_=_C2056 ,\nC2046_=_C2057 ,C2046_=_C2058 ,C2046_=_C2059 ,C2046_=_C2060 ,C2046_=_C2061 ,C2046_=_C2062 ,\nC2046_=_C2063 ,C2047_=_C2048 ,C2047_=_C2049 ,C2047_=_C2050 ,C2047_=_C2051 ,C2047_=_C2052 ,\nC2047_=_C2054 ,C2047_=_C2055 ,C2047_=_C2056 ,C2047_=_C2057 ,C2047_=_C2058 ,C2047_=_C2059 ,\nC2047_=_C2060 ,C2047_=_C2061 ,C2047_=_C2062 ,C2047_=_C2063 ,C2048_=_C2049 ,C2048_=_C2050 ,\nC2048_=_C2051 ,C2048_=_C2052 ,C2048_=_C2054 ,C2048_=_C2055 ,C2048_=_C2056 ,C2048_=_C2057 ,\nC2048_=_C2058 ,C2048_=_C2059 ,C2048_=_C2060 ,C2048_=_C2061 ,C2048_=_C2062 ,C2048_=_C2063 ,\nC2049_=_C2050 ,C2049_=_C2051 ,C2049_=_C2052 ,C2049_=_C2054 ,C2049_=_C2055 ,C2049_=_C2056 ,\nC2049_=_C2057 ,C2049_=_C2058 ,C2049_=_C2059 ,C2049_=_C2060 ,C2049_=_C2061 ,C2049_=_C2062 ,\nC2049_=_C2063 ,C2049_=_C3339 ,C2050_=_C2051 ,C2050_=_C2052 ,C2050_=_C2054 ,C2050_=_C2055 ,\nC2050_=_C2056 ,C2050_=_C2057 ,C2050_=_C2058 ,C2050_=_C2059 ,C2050_=_C2060 ,C2050_=_C2061 ,\nC2050_=_C2062 ,C2050_=_C2063 ,C2051_=_C2052 ,C2051_=_C2054 ,C2051_=_C2055 ,C2051_=_C2056 ,\nC2051_=_C2057 ,C2051_=_C2058 ,C2051_=_C2059 ,C2051_=_C2060 ,C2051_=_C2061 ,C2051_=_C2062 ,\nC2051_=_C2063 ,C2052_=_C2054 ,C2052_=_C2055 ,C2052_=_C2056 ,C2052_=_C2057 ,C2052_=_C2058 ,\nC2052_=_C2059 ,C2052_=_C2060 ,C2052_=_C2061 ,C2052_=_C2062 ,C2052_=_C2063 ,C2052_=_C3439 ,\nC2054_=_C2055 ,C2054_=_C2056 ,C2054_=_C2057 ,C2054_=_C2058 ,C2054_=_C2059 ,C2054_=_C2060 ,\nC2054_=_C2061 ,C2054_=_C2062 ,C2054_=_C2063 ,C2054_=_C3564 ,C2055_=_C2056 ,C2055_=_C2057 ,\nC2055_=_C2058 ,C2055_=_C2059 ,C2055_=_C2060 ,C2055_=_C2061 ,C2055_=_C2062 ,C2055_=_C2063 ,\nC2056_=_C2057 ,C2056_=_C2058 ,C2056_=_C2059 ,C2056_=_C2060 ,C2056_=_C2061 ,C2056_=_C2062 ,\nC2056_=_C2063 ,C2057_=_C2058 ,C2057_=_C2059 ,C2057_=_C2060 ,C2057_=_C2061 ,C2057_=_C2062 ,\nC2057_=_C2063 ,C2058_=_C2059 ,C2058_=_C2060 ,C2058_=_C2061 ,C2058_=_C2062 ,C2058_=_C2063 ,\nC2058_=_C3566 ,C2059_=_C2060 ,C2059_=_C2061 ,C2059_=_C2062 ,C2059_=_C2063 ,C2060_=_C2061 ,\nC2060_=_C2062 ,C2060_=_C2063 ,C2061_=_C2062 ,C2061_=_C2063 ,C2061_=_C3568 ,C2062_=_C2063 ,\nC2072_=_C2174 ,C2072_=_C2289 ,C2072_=_C2484 ,C2072_=_C2773 ,C2072_=_C2927 ,C2072_=_C3339 ,\nC2072_=_C3428 ,C2072_=_C3439 ,C2072_=_C3479 ,C2072_=_C3564 ,C2072_=_C3565 ,C2072_=_C3566 ,\nC2072_=_C3567 ,C2072_=_C3568 ,C2072_=_C3569 ,C2072_=_C3570 ,C2072_=_C3571 ,C2174_=_C2289 ,\nC2174_=_C2484 ,C2174_=_C2773 ,C2174_=_C2927 ,C2174_=_C3339 ,C2174_=_C3428 ,C2174_=_C3439 ,\nC2174_=_C3479 ,C2174_=_C3564 ,C2174_=_C3565 ,C2174_=_C3566 ,C2174_=_C3567 ,C2174_=_C3568 ,\nC2174_=_C3569 ,C2174_=_C3570 ,C2174_=_C3571 ,C2289_=_C2484 ,C2289_=_C2773 ,C2289_=_C2927 ,\nC2289_=_C3339 ,C2289_=_C3428 ,C2289_=_C3439 ,C2289_=_C3479 ,C2289_=_C3564 ,C2289_=_C3565 ,\nC2289_=_C3566 ,C2289_=_C3567 ,C2289_=_C3568 ,C2289_=_C3569 ,C2289_=_C3570 ,C2289_=_C3571 ,\nC2484_=_C2773 ,C2484_=_C2927 ,C2484_=_C3339 ,C2484_=_C3428 ,C2484_=_C3439 ,C2484_=_C3479 ,\nC2484_=_C3564 ,C2484_=_C3565 ,C2484_=_C3566 ,C2484_=_C3567 ,C2484_=_C3568 ,C2484_=_C3569 ,\nC2484_=_C3570 ,C2484_=_C3571 ,C2773_=_C2927 ,C2773_=_C3339 ,C2773_=_C3428 ,C2773_=_C3439 ,\nC2773_=_C3479 ,C2773_=_C3564 ,C2773_=_C3565 ,C2773_=_C3566 ,C2773_=_C3567 ,C2773_=_C3568 ,\nC2773_=_C3569 ,C2773_=_C3570 ,C2773_=_C3571 ,C2927_=_C3339 ,C2927_=_C3428 ,C2927_=_C3439 ,\nC2927_=_C3479 ,C2927_=_C3564 ,C2927_=_C3565 ,C2927_=_C3566 ,C2927_=_C3567 ,C2927_=_C3568 ,\nC2927_=_C3569 ,C2927_=_C3570 ,C2927_=_C3571 ,C3339_=_C3428 ,C3339_=_C3439 ,C3339_=_C3479 ,\nC3339_=_C3564 ,C3339_=_C3565 ,C3339_=_C3566 ,C3339_=_C3567 ,C3339_=_C3568 ,C3339_=_C3569 ,\nC3339_=_C3570 ,C3339_=_C3571 ,C3428_=_C3439 ,C3428_=_C3479 ,C3428_=_C3564 ,C3428_=_C3565 ,\nC3428_=_C3566 ,C3428_=_C3567 ,C3428_=_C3568 ,C3428_=_C3569 ,C3428_=_C3570 ,C3428_=_C3571 ,\nC3439_=_C3479 ,C3439_=_C3564 ,C3439_=_C3565 ,C3439_=_C3566 ,C3439_=_C3567 ,C3439_=_C3568 ,\nC3439_=_C3569 ,C3439_=_C3570 ,C3439_=_C3571 ,C3479_=_C3564 ,C3479_=_C3565 ,C3479_=_C3566 ,\nC3479_=_C3567 ,C3479_=_C3568 ,C3479_=_C3569 ,C3479_=_C3570 ,C3479_=_C3571 ,C3564_=_C3565 ,\nC3564_=_C3566 ,C3564_=_C3567 ,C3564_=_C3568 ,C3564_=_C3569 ,C3564_=_C3570 ,C3564_=_C3571 ,\nC3565_=_C3566 ,C3565_=_C3567 ,C3565_=_C3568 ,C3565_=_C3569 ,C3565_=_C3570 ,C3565_=_C3571 ,\nC3566_=_C3567 ,C3566_=_C3568 ,C3566_=_C3569 ,C3566_=_C3570 ,C3566_=_C3571 ,C3567_=_C3568 ,\nC3567_=_C3569 ,C3567_=_C3570 ,C3567_=_C3571 ,C3568_=_C3569 ,C3568_=_C3570 ,C3568_=_C3571 ,\nC3569_=_C3570 ,C3569_=_C3571 ,C3570_=_C3571 ,"];327[shape=box, label="id:327 level: 7\n53: C398 C557 C717 C822 C914 \nC1198 C1375 C1462 C1581 C1645 C1728 \nC1729 C1730 C1731 C1732 C1733 C1734 \nC1735 C1736 C1737 C1738 C1739 C1740 \nC1741 C1742 C1743 C1744 C1745 C1746 \nC1747 C1956 C2058 C2075 C2177 C2315 \nC2490 C2595 C2992 C3194 C3239 C3345 \nC3381 C3398 C3444 C3498 C3539 C3566 \nC3581 C3785 C3896 C3916 C3917 C3918 \n710: C398_=_C557( C398 C557 ) C398_=_C717( C398 C717 ) C398_=_C822( C398 C822 ) C398_=_C914( C398 C914 ) C398_=_C1375(</w:t>
      </w:r>
    </w:p>
    <w:p>
      <w:pPr>
        <w:pStyle w:val="PreformattedText"/>
        <w:bidi w:val="0"/>
        <w:spacing w:before="0" w:after="0"/>
        <w:jc w:val="left"/>
        <w:rPr/>
      </w:pPr>
      <w:r>
        <w:rPr/>
        <w:t xml:space="preserve"> </w:t>
      </w:r>
      <w:r>
        <w:rPr/>
        <w:t>C398 C1375 ) \nC398_=_C1645( C398 C1645 ) C398_=_C1728( C398 C1728 ) C398_=_C1729( C398 C1729 ) C398_=_C1730( C398 C1730 ) C398_=_C1731( C398 C1731 ) C398_=_C1732( C398 C1732 ) \nC398_=_C1733( C398 C1733 ) C398_=_C1734( C398 C1734 ) C398_=_C1735( C398 C1735 ) C398_=_C1736( C398 C1736 ) C398_=_C1737( C398 C1737 ) C398_=_C1738( C398 C1738 ) \nC398_=_C1739( C398 C1739 ) C398_=_C1740( C398 C1740 ) C398_=_C1741( C398 C1741 ) C398_=_C1742( C398 C1742 ) C398_=_C1743( C398 C1743 ) C398_=_C1744( C398 C1744 ) \nC398_=_C1745( C398 C1745 ) C398_=_C1746( C398 C1746 ) C398_=_C1747( C398 C1747 ) C557_=_C717( C557 C717 ) C557_=_C822( C557 C822 ) C557_=_C914( C557 C914 ) \nC557_=_C1375( C557 C1375 ) C557_=_C1645( C557 C1645 ) C557_=_C1728( C557 C1728 ) C557_=_C1729( C557 C1729 ) C557_=_C1730( C557 C1730 ) C557_=_C1731( C557 C1731 ) \nC557_=_C1732( C557 C1732 ) C557_=_C1733( C557 C1733 ) C557_=_C1734( C557 C1734 ) C557_=_C1735( C557 C1735 ) C557_=_C1736( C557 C1736 ) C557_=_C1737( C557 C1737 ) \nC557_=_C1738( C557 C1738 ) C557_=_C1739( C557 C1739 ) C557_=_C1740( C557 C1740 ) C557_=_C1741( C557 C1741 ) C557_=_C1742( C557 C1742 ) C557_=_C1743( C557 C1743 ) \nC557_=_C1744( C557 C1744 ) C557_=_C1745( C557 C1745 ) C557_=_C1746( C557 C1746 ) C557_=_C1747( C557 C1747 ) C717_=_C822( C717 C822 ) C717_=_C914( C717 C914 ) \nC717_=_C1375( C717 C1375 ) C717_=_C1645( C717 C1645 ) C717_=_C1728( C717 C1728 ) C717_=_C1729( C717 C1729 ) C717_=_C1730( C717 C1730 ) C717_=_C1731( C717 C1731 ) \nC717_=_C1732( C717 C1732 ) C717_=_C1733( C717 C1733 ) C717_=_C1734( C717 C1734 ) C717_=_C1735( C717 C1735 ) C717_=_C1736( C717 C1736 ) C717_=_C1737( C717 C1737 ) \nC717_=_C1738( C717 C1738 ) C717_=_C1739( C717 C1739 ) C717_=_C1740( C717 C1740 ) C717_=_C1741( C717 C1741 ) C717_=_C1742( C717 C1742 ) C717_=_C1743( C717 C1743 ) \nC717_=_C1744( C717 C1744 ) C717_=_C1745( C717 C1745 ) C717_=_C1746( C717 C1746 ) C717_=_C1747( C717 C1747 ) C822_=_C914( C822 C914 ) C822_=_C1375( C822 C1375 ) \nC822_=_C1645( C822 C1645 ) C822_=_C1728( C822 C1728 ) C822_=_C1729( C822 C1729 ) C822_=_C1730( C822 C1730 ) C822_=_C1731( C822 C1731 ) C822_=_C1732( C822 C1732 ) \nC822_=_C1733( C822 C1733 ) C822_=_C1734( C822 C1734 ) C822_=_C1735( C822 C1735 ) C822_=_C1736( C822 C1736 ) C822_=_C1737( C822 C1737 ) C822_=_C1738( C822 C1738 ) \nC822_=_C1739( C822 C1739 ) C822_=_C1740( C822 C1740 ) C822_=_C1741( C822 C1741 ) C822_=_C1742( C822 C1742 ) C822_=_C1743( C822 C1743 ) C822_=_C1744( C822 C1744 ) \nC822_=_C1745( C822 C1745 ) C822_=_C1746( C822 C1746 ) C822_=_C1747( C822 C1747 ) C914_=_C1375( C914 C1375 ) C914_=_C1645( C914 C1645 ) C914_=_C1728( C914 C1728 ) \nC914_=_C1729( C914 C1729 ) C914_=_C1730( C914 C1730 ) C914_=_C1731( C914 C1731 ) C914_=_C1732( C914 C1732 ) C914_=_C1733( C914 C1733 ) C914_=_C1734( C914 C1734 ) \nC914_=_C1735( C914 C1735 ) C914_=_C1736( C914 C1736 ) C914_=_C1737( C914 C1737 ) C914_=_C1738( C914 C1738 ) C914_=_C1739( C914 C1739 ) C914_=_C1740( C914 C1740 ) \nC914_=_C1741( C914 C1741 ) C914_=_C1742( C914 C1742 ) C914_=_C1743( C914 C1743 ) C914_=_C1744( C914 C1744 ) C914_=_C1745( C914 C1745 ) C914_=_C1746( C914 C1746 ) \nC914_=_C1747( C914 C1747 ) C1198_=_C1462( C1198 C1462 ) C1198_=_C1581( C1198 C1581 ) C1198_=_C1744( C1198 C1744 ) C1198_=_C1956( C1198 C1956 ) C1198_=_C2058( C1198 C2058 ) \nC1198_=_C2075( C1198 C2075 ) C1198_=_C2177( C1198 C2177 ) C1198_=_C2315( C1198 C2315 ) C1198_=_C2490( C1198 C2490 ) C1198_=_C2595( C1198 C2595 ) C1198_=_C2992( C1198 C2992 ) \nC1198_=_C3194( C1198 C3194 ) C1198_=_C3239( C1198 C3239 ) C1198_=_C3345( C1198 C3345 ) C1198_=_C3381( C1198 C3381 ) C1198_=_C3398( C1198 C3398 ) C1198_=_C3444( C1198 C3444 ) \nC1198_=_C3498( C1198 C3498 ) C1198_=_C3539( C1198 C3539 ) C1198_=_C3566( C1198 C3566 ) C1198_=_C3581( C1198 C3581 ) C1198_=_C3785( C1198 C3785 ) C1198_=_C3896( C1198 C3896 ) \nC1198_=_C3916( C1198 C3916 ) C1198_=_C3917( C1198 C3917 ) C1198_=_C3918( C1198 C3918 ) C1375_=_C1645( C1375 C1645 ) C1375_=_C1728( C1375 C1728 ) C1375_=_C1729( C1375 C1729 ) \nC1375_=_C1730( C1375 C1730 ) C1375_=_C1731( C1375 C1731 ) C1375_=_C1732( C1375 C1732 ) C1375_=_C1733( C1375 C1733 ) C1375_=_C1734( C1375 C1734 ) C1375_=_C1735( C1375 C1735 ) \nC1375_=_C1736( C1375 C1736 ) C1375_=_C1737( C1375 C1737 ) C1375_=_C1738( C1375 C1738 ) C1375_=_C1739( C1375 C1739 ) C1375_=_C1740( C1375 C1740 ) C1375_=_C1741( C1375 C1741 ) \nC1375_=_C1742( C1375 C1742 ) C1375_=_C1743( C1375 C1743 ) C1375_=_C1744( C1375 C1744 ) C1375_=_C1745( C1375 C1745 ) C1375_=_C1746( C1375 C1746 ) C1375_=_C1747( C1375 C1747 ) \nC1462_=_C1581( C1462 C1581 ) C1462_=_C1744( C1462 C1744 ) C1462_=_C1956( C1462 C1956 ) C1462_=_C2058( C1462 C2058 ) C1462_=_C2075( C1462 C2075 ) C1462_=_C2177( C1462 C2177 ) \nC1462_=_C2315( C1462 C2315 ) C1462_=_C2490( C1462 C2490 ) C1462_=_C2595( C1462 C2595 ) C1462_=_C2992( C1462 C2992 ) C1462_=_C3194( C1462 C3194 ) C1462_=_C3239( C1462 C3239 ) \nC1462_=_C3345( C1462 C3345 ) C1462_=_C3381( C1462 C3381 ) C1462_=_C3398( C1462 C3398 ) C1462_=_C3444( C1462 C3444 ) C1462_=_C3498( C1462 C3498 ) C1462_=_C3539( C1462 C3539 ) \nC1462_=_C3566( C1462 C3566 ) C1462_=_C3581( C1462 C3581 ) C1462_=_C3785( C1462 C3785 ) C1462_=_C3896( C1462 C3896 ) C1462_=_C3916( C1462 C3916 ) C1462_=_C3917( C1462 C3917 ) \nC1462_=_C3918( C1462 C3918 ) C1581_=_C1744( C1581 C1744 ) C1581_=_C1956( C1581 C1956 ) C1581_=_C2058( C1581 C2058 ) C1581_=_C2075( C1581 C2075 ) C1581_=_C2177( C1581 C2177 ) \nC1581_=_C2315( C1581 C2315 ) C1581_=_C2490( C1581 C2490 ) C1581_=_C2595( C1581 C2595 ) C1581_=_C2992( C1581 C2992 ) C1581_=_C3194( C1581 C3194 ) C1581_=_C3239( C1581 C3239 ) \nC1581_=_C3345( C1581 C3345 ) C1581_=_C3381( C1581 C3381 ) C1581_=_C3398( C1581 C3398 ) C1581_=_C3444( C1581 C3444 ) C1581_=_C3498( C1581 C3498 ) C1581_=_C3539( C1581 C3539 ) \nC1581_=_C3566( C1581 C3566 ) C1581_=_C3581( C1581 C3581 ) C1581_=_C3785( C1581 C3785 ) C1581_=_C3896( C1581 C3896 ) C1581_=_C3916( C1581 C3916 ) C1581_=_C3917( C1581 C3917 ) \nC1581_=_C3918( C1581 C3918 ) C1645_=_C1728( C1645 C1728 ) C1645_=_C1729( C1645 C1729 ) C1645_=_C1730( C1645 C1730 ) C1645_=_C1731( C1645 C1731 ) C1645_=_C1732( C1645 C1732 ) \nC1645_=_C1733( C1645 C1733 ) C1645_=_C1734( C1645 C1734 ) C1645_=_C1735( C1645 C1735 ) C1645_=_C1736( C1645 C1736 ) C1645_=_C1737( C1645 C1737 ) C1645_=_C1738( C1645 C1738 ) \nC1645_=_C1739( C1645 C1739 ) C1645_=_C1740( C1645 C1740 ) C1645_=_C1741( C1645 C1741 ) C1645_=_C1742( C1645 C1742 ) C1645_=_C1743( C1645 C1743 ) C1645_=_C1744( C1645 C1744 ) \nC1645_=_C1745( C1645 C1745 ) C1645_=_C1746( C1645 C1746 ) C1645_=_C1747( C1645 C1747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0( C1728 C1740 ) C1728_=_C1741( C1728 C1741 ) C1728_=_C1742( C1728 C1742 ) C1728_=_C1743( C1728 C1743 ) \nC1728_=_C1744( C1728 C1744 ) C1728_=_C1745( C1728 C1745 ) C1728_=_C1746( C1728 C1746 ) C1728_=_C1747( C1728 C1747 ) C1728_=_C1956( C1728 C1956 ) C1729_=_C1730( C1729 C1730 ) \nC1729_=_C1731( C1729 C1731 ) C1729_=_C1732( C1729 C1732 ) C1729_=_C1733( C1729 C1733 ) C1729_=_C1734( C1729 C1734 ) C1729_=_C1735( C1729 C1735 ) C1729_=_C1736( C1729 C1736 ) \nC1729_=_C1737( C1729 C1737 ) C1729_=_C1738( C1729 C1738 ) C1729_=_C1739( C1729 C1739 ) C1729_=_C1740( C1729 C1740 ) C1729_=_C1741( C1729 C1741 ) C1729_=_C1742( C1729 C1742 ) \nC1729_=_C1743( C1729 C1743 ) C1729_=_C1744( C1729 C1744 ) C1729_=_C1745( C1729 C1745 ) C1729_=_C1746( C1729 C1746 ) C1729_=_C1747( C1729 C1747 ) C1729_=_C2058( C1729 C2058 ) \nC1730_=_C1731( C1730 C1731 ) C1730_=_C1732( C1730 C1732 ) C1730_=_C1733( C1730 C1733 ) C1730_=_C1734( C1730 C1734 ) C1730_=_C1735( C1730 C1735 ) C1730_=_C1736( C1730 C1736 ) \nC1730_=_C1737( C1730 C1737 ) C1730_=_C1738( C1730 C1738 ) C1730_=_C1739( C1730 C1739 ) C1730_=_C1740( C1730 C1740 ) C1730_=_C1741( C1730 C1741 ) C1730_=_C1742( C1730 C1742 ) \nC1730_=_C1743( C1730 C1743 ) C1730_=_C1744( C1730 C1744 ) C1730_=_C1745( C1730 C1745 ) C1730_=_C1746( C1730 C1746 ) C1730_=_C1747( C1730 C1747 ) C1731_=_C1732( C1731 C1732 ) \nC1731_=_C1733( C1731 C1733 ) C1731_=_C1734( C1731 C1734 ) C1731_=_C1735( C1731 C1735 ) C1731_=_C1736( C1731 C1736 ) C1731_=_C1737( C1731 C1737 ) C1731_=_C1738( C1731 C1738 ) \nC1731_=_C1739( C1731 C1739 ) C1731_=_C1740( C1731 C1740 ) C1731_=_C1741( C1731 C1741 ) C1731_=_C1742( C1731 C1742 ) C1731_=_C1743( C1731 C1743 ) C1731_=_C1744( C1731 C1744 ) \nC1731_=_C1745( C1731 C1745 ) C1731_=_C1746( C1731 C1746 ) C1731_=_C1747( C1731 C1747 ) C1732_=_C1733( C1732 C1733 ) C1732_=_C1734( C1732 C1734 ) C1732_=_C1735( C1732 C1735 ) \nC1732_=_C1736( C1732 C1736 ) C1732_=_C1737( C1732 C1737 ) C1732_=_C1738( C1732 C1738 ) C1732_=_C1739( C1732 C1739 ) C1732_=_C1740( C1732 C1740 ) C1732_=_C1741( C1732 C1741 ) \nC1732_=_C1742( C1732 C1742 ) C1732_=_C1743( C1732 C1743 ) C1732_=_C1744( C1732 C1744 ) C1732_=_C1745( C1732 C1745 ) C1732_=_C1746( C1732 C1746 ) C1732_=_C1747( C1732 C1747 ) \nC1732_=_C2595( C1732 C2595 ) C1733_=_C1734( C1733 C1734 ) C1733_=_C1735( C1733 C1735 ) C1733_=_C1736( C1733 C1736 ) C1733_=_C1737( C1733 C1737 ) C1733_=_C1738( C1733 C1738 ) \nC1733_=_C1739( C1733 C1739 ) C1733_=_C1740( C1733 C1740 ) C1733_=_C1741( C1733 C1741 ) C1733_=_C1742( C1733 C1742 ) C1733_=_C1743( C1733 C1743 ) C1733_=_C1744( C1733 C1744 ) \nC1733_=_C1745( C1733 C1745 ) C1733_=_C1746( C1733 C1746 ) C1733_=_C1747( C1733 C1747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4_=_C1746( C1734 C1746 ) C1734_=_C1747(</w:t>
      </w:r>
    </w:p>
    <w:p>
      <w:pPr>
        <w:pStyle w:val="PreformattedText"/>
        <w:bidi w:val="0"/>
        <w:spacing w:before="0" w:after="0"/>
        <w:jc w:val="left"/>
        <w:rPr/>
      </w:pPr>
      <w:r>
        <w:rPr/>
        <w:t xml:space="preserve"> </w:t>
      </w:r>
      <w:r>
        <w:rPr/>
        <w:t>C1734 C1747 ) C1735_=_C1736( C1735 C1736 ) C1735_=_C1737( C1735 C1737 ) \nC1735_=_C1738( C1735 C1738 ) C1735_=_C1739( C1735 C1739 ) C1735_=_C1740( C1735 C1740 ) C1735_=_C1741( C1735 C1741 ) C1735_=_C1742( C1735 C1742 ) C1735_=_C1743( C1735 C1743 ) \nC1735_=_C1744( C1735 C1744 ) C1735_=_C1745( C1735 C1745 ) C1735_=_C1746( C1735 C1746 ) C1735_=_C1747( C1735 C1747 ) C1735_=_C3194( C1735 C3194 ) C1736_=_C1737( C1736 C1737 ) \nC1736_=_C1738( C1736 C1738 ) C1736_=_C1739( C1736 C1739 ) C1736_=_C1740( C1736 C1740 ) C1736_=_C1741( C1736 C1741 ) C1736_=_C1742( C1736 C1742 ) C1736_=_C1743( C1736 C1743 ) \nC1736_=_C1744( C1736 C1744 ) C1736_=_C1745( C1736 C1745 ) C1736_=_C1746( C1736 C1746 ) C1736_=_C1747( C1736 C1747 ) C1736_=_C3381( C1736 C3381 ) C1737_=_C1738( C1737 C1738 ) \nC1737_=_C1739( C1737 C1739 ) C1737_=_C1740( C1737 C1740 ) C1737_=_C1741( C1737 C1741 ) C1737_=_C1742( C1737 C1742 ) C1737_=_C1743( C1737 C1743 ) C1737_=_C1744( C1737 C1744 ) \nC1737_=_C1745( C1737 C1745 ) C1737_=_C1746( C1737 C1746 ) C1737_=_C1747( C1737 C1747 ) C1738_=_C1739( C1738 C1739 ) C1738_=_C1740( C1738 C1740 ) C1738_=_C1741( C1738 C1741 ) \nC1738_=_C1742( C1738 C1742 ) C1738_=_C1743( C1738 C1743 ) C1738_=_C1744( C1738 C1744 ) C1738_=_C1745( C1738 C1745 ) C1738_=_C1746( C1738 C1746 ) C1738_=_C1747( C1738 C1747 ) \nC1739_=_C1740( C1739 C1740 ) C1739_=_C1741( C1739 C1741 ) C1739_=_C1742( C1739 C1742 ) C1739_=_C1743( C1739 C1743 ) C1739_=_C1744( C1739 C1744 ) C1739_=_C1745( C1739 C1745 ) \nC1739_=_C1746( C1739 C1746 ) C1739_=_C1747( C1739 C1747 ) C1740_=_C1741( C1740 C1741 ) C1740_=_C1742( C1740 C1742 ) C1740_=_C1743( C1740 C1743 ) C1740_=_C1744( C1740 C1744 ) \nC1740_=_C1745( C1740 C1745 ) C1740_=_C1746( C1740 C1746 ) C1740_=_C1747( C1740 C1747 ) C1740_=_C3785( C1740 C3785 ) C1741_=_C1742( C1741 C1742 ) C1741_=_C1743( C1741 C1743 ) \nC1741_=_C1744( C1741 C1744 ) C1741_=_C1745( C1741 C1745 ) C1741_=_C1746( C1741 C1746 ) C1741_=_C1747( C1741 C1747 ) C1742_=_C1743( C1742 C1743 ) C1742_=_C1744( C1742 C1744 ) \nC1742_=_C1745( C1742 C1745 ) C1742_=_C1746( C1742 C1746 ) C1742_=_C1747( C1742 C1747 ) C1743_=_C1744( C1743 C1744 ) C1743_=_C1745( C1743 C1745 ) C1743_=_C1746( C1743 C1746 ) \nC1743_=_C1747( C1743 C1747 ) C1743_=_C3896( C1743 C3896 ) C1744_=_C1745( C1744 C1745 ) C1744_=_C1746( C1744 C1746 ) C1744_=_C1747( C1744 C1747 ) C1744_=_C1956( C1744 C1956 ) \nC1744_=_C2058( C1744 C2058 ) C1744_=_C2075( C1744 C2075 ) C1744_=_C2177( C1744 C2177 ) C1744_=_C2315( C1744 C2315 ) C1744_=_C2490( C1744 C2490 ) C1744_=_C2595( C1744 C2595 ) \nC1744_=_C2992( C1744 C2992 ) C1744_=_C3194( C1744 C3194 ) C1744_=_C3239( C1744 C3239 ) C1744_=_C3345( C1744 C3345 ) C1744_=_C3381( C1744 C3381 ) C1744_=_C3398( C1744 C3398 ) \nC1744_=_C3444( C1744 C3444 ) C1744_=_C3498( C1744 C3498 ) C1744_=_C3539( C1744 C3539 ) C1744_=_C3566( C1744 C3566 ) C1744_=_C3581( C1744 C3581 ) C1744_=_C3785( C1744 C3785 ) \nC1744_=_C3896( C1744 C3896 ) C1744_=_C3916( C1744 C3916 ) C1744_=_C3917( C1744 C3917 ) C1744_=_C3918( C1744 C3918 ) C1745_=_C1746( C1745 C1746 ) C1745_=_C1747( C1745 C1747 ) \nC1745_=_C3916( C1745 C3916 ) C1746_=_C1747( C1746 C1747 ) C1956_=_C2058( C1956 C2058 ) C1956_=_C2075( C1956 C2075 ) C1956_=_C2177( C1956 C2177 ) C1956_=_C2315( C1956 C2315 ) \nC1956_=_C2490( C1956 C2490 ) C1956_=_C2595( C1956 C2595 ) C1956_=_C2992( C1956 C2992 ) C1956_=_C3194( C1956 C3194 ) C1956_=_C3239( C1956 C3239 ) C1956_=_C3345( C1956 C3345 ) \nC1956_=_C3381( C1956 C3381 ) C1956_=_C3398( C1956 C3398 ) C1956_=_C3444( C1956 C3444 ) C1956_=_C3498( C1956 C3498 ) C1956_=_C3539( C1956 C3539 ) C1956_=_C3566( C1956 C3566 ) \nC1956_=_C3581( C1956 C3581 ) C1956_=_C3785( C1956 C3785 ) C1956_=_C3896( C1956 C3896 ) C1956_=_C3916( C1956 C3916 ) C1956_=_C3917( C1956 C3917 ) C1956_=_C3918( C1956 C3918 ) \nC2058_=_C2075( C2058 C2075 ) C2058_=_C2177( C2058 C2177 ) C2058_=_C2315( C2058 C2315 ) C2058_=_C2490( C2058 C2490 ) C2058_=_C2595( C2058 C2595 ) C2058_=_C2992( C2058 C2992 ) \nC2058_=_C3194( C2058 C3194 ) C2058_=_C3239( C2058 C3239 ) C2058_=_C3345( C2058 C3345 ) C2058_=_C3381( C2058 C3381 ) C2058_=_C3398( C2058 C3398 ) C2058_=_C3444( C2058 C3444 ) \nC2058_=_C3498( C2058 C3498 ) C2058_=_C3539( C2058 C3539 ) C2058_=_C3566( C2058 C3566 ) C2058_=_C3581( C2058 C3581 ) C2058_=_C3785( C2058 C3785 ) C2058_=_C3896( C2058 C3896 ) \nC2058_=_C3916( C2058 C3916 ) C2058_=_C3917( C2058 C3917 ) C2058_=_C3918( C2058 C3918 ) C2075_=_C2177( C2075 C2177 ) C2075_=_C2315( C2075 C2315 ) C2075_=_C2490( C2075 C2490 ) \nC2075_=_C2595( C2075 C2595 ) C2075_=_C2992( C2075 C2992 ) C2075_=_C3194( C2075 C3194 ) C2075_=_C3239( C2075 C3239 ) C2075_=_C3345( C2075 C3345 ) C2075_=_C3381( C2075 C3381 ) \nC2075_=_C3398( C2075 C3398 ) C2075_=_C3444( C2075 C3444 ) C2075_=_C3498( C2075 C3498 ) C2075_=_C3539( C2075 C3539 ) C2075_=_C3566( C2075 C3566 ) C2075_=_C3581( C2075 C3581 ) \nC2075_=_C3785( C2075 C3785 ) C2075_=_C3896( C2075 C3896 ) C2075_=_C3916( C2075 C3916 ) C2075_=_C3917( C2075 C3917 ) C2075_=_C3918( C2075 C3918 ) C2177_=_C2315( C2177 C2315 ) \nC2177_=_C2490( C2177 C2490 ) C2177_=_C2595( C2177 C2595 ) C2177_=_C2992( C2177 C2992 ) C2177_=_C3194( C2177 C3194 ) C2177_=_C3239( C2177 C3239 ) C2177_=_C3345( C2177 C3345 ) \nC2177_=_C3381( C2177 C3381 ) C2177_=_C3398( C2177 C3398 ) C2177_=_C3444( C2177 C3444 ) C2177_=_C3498( C2177 C3498 ) C2177_=_C3539( C2177 C3539 ) C2177_=_C3566( C2177 C3566 ) \nC2177_=_C3581( C2177 C3581 ) C2177_=_C3785( C2177 C3785 ) C2177_=_C3896( C2177 C3896 ) C2177_=_C3916( C2177 C3916 ) C2177_=_C3917( C2177 C3917 ) C2177_=_C3918( C2177 C3918 ) \nC2315_=_C2490( C2315 C2490 ) C2315_=_C2595( C2315 C2595 ) C2315_=_C2992( C2315 C2992 ) C2315_=_C3194( C2315 C3194 ) C2315_=_C3239( C2315 C3239 ) C2315_=_C3345( C2315 C3345 ) \nC2315_=_C3381( C2315 C3381 ) C2315_=_C3398( C2315 C3398 ) C2315_=_C3444( C2315 C3444 ) C2315_=_C3498( C2315 C3498 ) C2315_=_C3539( C2315 C3539 ) C2315_=_C3566( C2315 C3566 ) \nC2315_=_C3581( C2315 C3581 ) C2315_=_C3785( C2315 C3785 ) C2315_=_C3896( C2315 C3896 ) C2315_=_C3916( C2315 C3916 ) C2315_=_C3917( C2315 C3917 ) C2315_=_C3918( C2315 C3918 ) \nC2490_=_C2595( C2490 C2595 ) C2490_=_C2992( C2490 C2992 ) C2490_=_C3194( C2490 C3194 ) C2490_=_C3239( C2490 C3239 ) C2490_=_C3345( C2490 C3345 ) C2490_=_C3381( C2490 C3381 ) \nC2490_=_C3398( C2490 C3398 ) C2490_=_C3444( C2490 C3444 ) C2490_=_C3498( C2490 C3498 ) C2490_=_C3539( C2490 C3539 ) C2490_=_C3566( C2490 C3566 ) C2490_=_C3581( C2490 C3581 ) \nC2490_=_C3785( C2490 C3785 ) C2490_=_C3896( C2490 C3896 ) C2490_=_C3916( C2490 C3916 ) C2490_=_C3917( C2490 C3917 ) C2490_=_C3918( C2490 C3918 ) C2595_=_C2992( C2595 C2992 ) \nC2595_=_C3194( C2595 C3194 ) C2595_=_C3239( C2595 C3239 ) C2595_=_C3345( C2595 C3345 ) C2595_=_C3381( C2595 C3381 ) C2595_=_C3398( C2595 C3398 ) C2595_=_C3444( C2595 C3444 ) \nC2595_=_C3498( C2595 C3498 ) C2595_=_C3539( C2595 C3539 ) C2595_=_C3566( C2595 C3566 ) C2595_=_C3581( C2595 C3581 ) C2595_=_C3785( C2595 C3785 ) C2595_=_C3896( C2595 C3896 ) \nC2595_=_C3916( C2595 C3916 ) C2595_=_C3917( C2595 C3917 ) C2595_=_C3918( C2595 C3918 ) C2992_=_C3194( C2992 C3194 ) C2992_=_C3239( C2992 C3239 ) C2992_=_C3345( C2992 C3345 ) \nC2992_=_C3381( C2992 C3381 ) C2992_=_C3398( C2992 C3398 ) C2992_=_C3444( C2992 C3444 ) C2992_=_C3498( C2992 C3498 ) C2992_=_C3539( C2992 C3539 ) C2992_=_C3566( C2992 C3566 ) \nC2992_=_C3581( C2992 C3581 ) C2992_=_C3785( C2992 C3785 ) C2992_=_C3896( C2992 C3896 ) C2992_=_C3916( C2992 C3916 ) C2992_=_C3917( C2992 C3917 ) C2992_=_C3918( C2992 C3918 ) \nC3194_=_C3239( C3194 C3239 ) C3194_=_C3345( C3194 C3345 ) C3194_=_C3381( C3194 C3381 ) C3194_=_C3398( C3194 C3398 ) C3194_=_C3444( C3194 C3444 ) C3194_=_C3498( C3194 C3498 ) \nC3194_=_C3539( C3194 C3539 ) C3194_=_C3566( C3194 C3566 ) C3194_=_C3581( C3194 C3581 ) C3194_=_C3785( C3194 C3785 ) C3194_=_C3896( C3194 C3896 ) C3194_=_C3916( C3194 C3916 ) \nC3194_=_C3917( C3194 C3917 ) C3194_=_C3918( C3194 C3918 ) C3239_=_C3345( C3239 C3345 ) C3239_=_C3381( C3239 C3381 ) C3239_=_C3398( C3239 C3398 ) C3239_=_C3444( C3239 C3444 ) \nC3239_=_C3498( C3239 C3498 ) C3239_=_C3539( C3239 C3539 ) C3239_=_C3566( C3239 C3566 ) C3239_=_C3581( C3239 C3581 ) C3239_=_C3785( C3239 C3785 ) C3239_=_C3896( C3239 C3896 ) \nC3239_=_C3916( C3239 C3916 ) C3239_=_C3917( C3239 C3917 ) C3239_=_C3918( C3239 C3918 ) C3345_=_C3381( C3345 C3381 ) C3345_=_C3398( C3345 C3398 ) C3345_=_C3444( C3345 C3444 ) \nC3345_=_C3498( C3345 C3498 ) C3345_=_C3539( C3345 C3539 ) C3345_=_C3566( C3345 C3566 ) C3345_=_C3581( C3345 C3581 ) C3345_=_C3785( C3345 C3785 ) C3345_=_C3896( C3345 C3896 ) \nC3345_=_C3916( C3345 C3916 ) C3345_=_C3917( C3345 C3917 ) C3345_=_C3918( C3345 C3918 ) C3381_=_C3398( C3381 C3398 ) C3381_=_C3444( C3381 C3444 ) C3381_=_C3498( C3381 C3498 ) \nC3381_=_C3539( C3381 C3539 ) C3381_=_C3566( C3381 C3566 ) C3381_=_C3581( C3381 C3581 ) C3381_=_C3785( C3381 C3785 ) C3381_=_C3896( C3381 C3896 ) C3381_=_C3916( C3381 C3916 ) \nC3381_=_C3917( C3381 C3917 ) C3381_=_C3918( C3381 C3918 ) C3398_=_C3444( C3398 C3444 ) C3398_=_C3498( C3398 C3498 ) C3398_=_C3539( C3398 C3539 ) C3398_=_C3566( C3398 C3566 ) \nC3398_=_C3581( C3398 C3581 ) C3398_=_C3785( C3398 C3785 ) C3398_=_C3896( C3398 C3896 ) C3398_=_C3916( C3398 C3916 ) C3398_=_C3917( C3398 C3917 ) C3398_=_C3918( C3398 C3918 ) \nC3444_=_C3498( C3444 C3498 ) C3444_=_C3539( C3444 C3539 ) C3444_=_C3566( C3444 C3566 ) C3444_=_C3581( C3444 C3581 ) C3444_=_C3785( C3444 C3785 ) C3444_=_C3896( C3444 C3896 ) \nC3444_=_C3916( C3444 C3916 ) C3444_=_C3917( C3444 C3917 ) C3444_=_C3918( C3444 C3918 ) C3498_=_C3539( C3498 C3539 ) C3498_=_C3566( C3498 C3566 ) C3498_=_C3581( C3498 C3581 ) \nC3498_=_C3785( C3498 C3785 ) C3498_=_C3896( C3498 C3896 ) C3498_=_C3916( C3498 C3916 ) C3498_=_C3917( C3498 C3917 ) C3498_=_C3918( C3498 C3918 ) C3539_=_C3566( C3539 C3566 ) \nC3539_=_C3581( C3539 C3581 ) C3539_=_C3785( C3539 C3785 ) C3539_=_C3896( C3539 C3896 ) C3539_=_C3916( C3539 C3916 ) C3539_=_C3917( C3539 C3917 ) C3539_=_C3918(</w:t>
      </w:r>
    </w:p>
    <w:p>
      <w:pPr>
        <w:pStyle w:val="PreformattedText"/>
        <w:bidi w:val="0"/>
        <w:spacing w:before="0" w:after="0"/>
        <w:jc w:val="left"/>
        <w:rPr/>
      </w:pPr>
      <w:r>
        <w:rPr/>
        <w:t xml:space="preserve"> </w:t>
      </w:r>
      <w:r>
        <w:rPr/>
        <w:t>C3539 C3918 ) \nC3566_=_C3581( C3566 C3581 ) C3566_=_C3785( C3566 C3785 ) C3566_=_C3896( C3566 C3896 ) C3566_=_C3916( C3566 C3916 ) C3566_=_C3917( C3566 C3917 ) C3566_=_C3918( C3566 C3918 ) \nC3581_=_C3785( C3581 C3785 ) C3581_=_C3896( C3581 C3896 ) C3581_=_C3916( C3581 C3916 ) C3581_=_C3917( C3581 C3917 ) C3581_=_C3918( C3581 C3918 ) C3785_=_C3896( C3785 C3896 ) \nC3785_=_C3916( C3785 C3916 ) C3785_=_C3917( C3785 C3917 ) C3785_=_C3918( C3785 C3918 ) C3896_=_C3916( C3896 C3916 ) C3896_=_C3917( C3896 C3917 ) C3896_=_C3918( C3896 C3918 ) \nC3916_=_C3917( C3916 C3917 ) C3916_=_C3918( C3916 C3918 ) C3917_=_C3918( C3917 C3918 ) "];241-&gt;327[label="52: C398 C557 C717 C822 C914 \nC1198 C1375 C1462 C1581 C1645 C1728 \nC1729 C1730 C1731 C1732 C1733 C1734 \nC1735 C1736 C1737 C1738 C1739 C1740 \nC1741 C1742 C1743 C1745 C1746 C1747 \nC1956 C2058 C2075 C2177 C2315 C2490 \nC2595 C2992 C3194 C3239 C3345 C3381 \nC3398 C3444 C3498 C3539 C3566 C3581 \nC3785 C3896 C3916 C3917 C3918 \n658: C398_=_C557 ,C398_=_C717 ,C398_=_C822 ,C398_=_C914 ,C398_=_C1375 ,\nC398_=_C1645 ,C398_=_C1728 ,C398_=_C1729 ,C398_=_C1730 ,C398_=_C1731 ,C398_=_C1732 ,\nC398_=_C1733 ,C398_=_C1734 ,C398_=_C1735 ,C398_=_C1736 ,C398_=_C1737 ,C398_=_C1738 ,\nC398_=_C1739 ,C398_=_C1740 ,C398_=_C1741 ,C398_=_C1742 ,C398_=_C1743 ,C398_=_C1745 ,\nC398_=_C1746 ,C398_=_C1747 ,C557_=_C717 ,C557_=_C822 ,C557_=_C914 ,C557_=_C1375 ,\nC557_=_C1645 ,C557_=_C1728 ,C557_=_C1729 ,C557_=_C1730 ,C557_=_C1731 ,C557_=_C1732 ,\nC557_=_C1733 ,C557_=_C1734 ,C557_=_C1735 ,C557_=_C1736 ,C557_=_C1737 ,C557_=_C1738 ,\nC557_=_C1739 ,C557_=_C1740 ,C557_=_C1741 ,C557_=_C1742 ,C557_=_C1743 ,C557_=_C1745 ,\nC557_=_C1746 ,C557_=_C1747 ,C717_=_C822 ,C717_=_C914 ,C717_=_C1375 ,C717_=_C1645 ,\nC717_=_C1728 ,C717_=_C1729 ,C717_=_C1730 ,C717_=_C1731 ,C717_=_C1732 ,C717_=_C1733 ,\nC717_=_C1734 ,C717_=_C1735 ,C717_=_C1736 ,C717_=_C1737 ,C717_=_C1738 ,C717_=_C1739 ,\nC717_=_C1740 ,C717_=_C1741 ,C717_=_C1742 ,C717_=_C1743 ,C717_=_C1745 ,C717_=_C1746 ,\nC717_=_C1747 ,C822_=_C914 ,C822_=_C1375 ,C822_=_C1645 ,C822_=_C1728 ,C822_=_C1729 ,\nC822_=_C1730 ,C822_=_C1731 ,C822_=_C1732 ,C822_=_C1733 ,C822_=_C1734 ,C822_=_C1735 ,\nC822_=_C1736 ,C822_=_C1737 ,C822_=_C1738 ,C822_=_C1739 ,C822_=_C1740 ,C822_=_C1741 ,\nC822_=_C1742 ,C822_=_C1743 ,C822_=_C1745 ,C822_=_C1746 ,C822_=_C1747 ,C914_=_C1375 ,\nC914_=_C1645 ,C914_=_C1728 ,C914_=_C1729 ,C914_=_C1730 ,C914_=_C1731 ,C914_=_C1732 ,\nC914_=_C1733 ,C914_=_C1734 ,C914_=_C1735 ,C914_=_C1736 ,C914_=_C1737 ,C914_=_C1738 ,\nC914_=_C1739 ,C914_=_C1740 ,C914_=_C1741 ,C914_=_C1742 ,C914_=_C1743 ,C914_=_C1745 ,\nC914_=_C1746 ,C914_=_C1747 ,C1198_=_C1462 ,C1198_=_C1581 ,C1198_=_C1956 ,C1198_=_C2058 ,\nC1198_=_C2075 ,C1198_=_C2177 ,C1198_=_C2315 ,C1198_=_C2490 ,C1198_=_C2595 ,C1198_=_C2992 ,\nC1198_=_C3194 ,C1198_=_C3239 ,C1198_=_C3345 ,C1198_=_C3381 ,C1198_=_C3398 ,C1198_=_C3444 ,\nC1198_=_C3498 ,C1198_=_C3539 ,C1198_=_C3566 ,C1198_=_C3581 ,C1198_=_C3785 ,C1198_=_C3896 ,\nC1198_=_C3916 ,C1198_=_C3917 ,C1198_=_C3918 ,C1375_=_C1645 ,C1375_=_C1728 ,C1375_=_C1729 ,\nC1375_=_C1730 ,C1375_=_C1731 ,C1375_=_C1732 ,C1375_=_C1733 ,C1375_=_C1734 ,C1375_=_C1735 ,\nC1375_=_C1736 ,C1375_=_C1737 ,C1375_=_C1738 ,C1375_=_C1739 ,C1375_=_C1740 ,C1375_=_C1741 ,\nC1375_=_C1742 ,C1375_=_C1743 ,C1375_=_C1745 ,C1375_=_C1746 ,C1375_=_C1747 ,C1462_=_C1581 ,\nC1462_=_C1956 ,C1462_=_C2058 ,C1462_=_C2075 ,C1462_=_C2177 ,C1462_=_C2315 ,C1462_=_C2490 ,\nC1462_=_C2595 ,C1462_=_C2992 ,C1462_=_C3194 ,C1462_=_C3239 ,C1462_=_C3345 ,C1462_=_C3381 ,\nC1462_=_C3398 ,C1462_=_C3444 ,C1462_=_C3498 ,C1462_=_C3539 ,C1462_=_C3566 ,C1462_=_C3581 ,\nC1462_=_C3785 ,C1462_=_C3896 ,C1462_=_C3916 ,C1462_=_C3917 ,C1462_=_C3918 ,C1581_=_C1956 ,\nC1581_=_C2058 ,C1581_=_C2075 ,C1581_=_C2177 ,C1581_=_C2315 ,C1581_=_C2490 ,C1581_=_C2595 ,\nC1581_=_C2992 ,C1581_=_C3194 ,C1581_=_C3239 ,C1581_=_C3345 ,C1581_=_C3381 ,C1581_=_C3398 ,\nC1581_=_C3444 ,C1581_=_C3498 ,C1581_=_C3539 ,C1581_=_C3566 ,C1581_=_C3581 ,C1581_=_C3785 ,\nC1581_=_C3896 ,C1581_=_C3916 ,C1581_=_C3917 ,C1581_=_C3918 ,C1645_=_C1728 ,C1645_=_C1729 ,\nC1645_=_C1730 ,C1645_=_C1731 ,C1645_=_C1732 ,C1645_=_C1733 ,C1645_=_C1734 ,C1645_=_C1735 ,\nC1645_=_C1736 ,C1645_=_C1737 ,C1645_=_C1738 ,C1645_=_C1739 ,C1645_=_C1740 ,C1645_=_C1741 ,\nC1645_=_C1742 ,C1645_=_C1743 ,C1645_=_C1745 ,C1645_=_C1746 ,C1645_=_C1747 ,C1728_=_C1729 ,\nC1728_=_C1730 ,C1728_=_C1731 ,C1728_=_C1732 ,C1728_=_C1733 ,C1728_=_C1734 ,C1728_=_C1735 ,\nC1728_=_C1736 ,C1728_=_C1737 ,C1728_=_C1738 ,C1728_=_C1739 ,C1728_=_C1740 ,C1728_=_C1741 ,\nC1728_=_C1742 ,C1728_=_C1743 ,C1728_=_C1745 ,C1728_=_C1746 ,C1728_=_C1747 ,C1728_=_C1956 ,\nC1729_=_C1730 ,C1729_=_C1731 ,C1729_=_C1732 ,C1729_=_C1733 ,C1729_=_C1734 ,C1729_=_C1735 ,\nC1729_=_C1736 ,C1729_=_C1737 ,C1729_=_C1738 ,C1729_=_C1739 ,C1729_=_C1740 ,C1729_=_C1741 ,\nC1729_=_C1742 ,C1729_=_C1743 ,C1729_=_C1745 ,C1729_=_C1746 ,C1729_=_C1747 ,C1729_=_C2058 ,\nC1730_=_C1731 ,C1730_=_C1732 ,C1730_=_C1733 ,C1730_=_C1734 ,C1730_=_C1735 ,C1730_=_C1736 ,\nC1730_=_C1737 ,C1730_=_C1738 ,C1730_=_C1739 ,C1730_=_C1740 ,C1730_=_C1741 ,C1730_=_C1742 ,\nC1730_=_C1743 ,C1730_=_C1745 ,C1730_=_C1746 ,C1730_=_C1747 ,C1731_=_C1732 ,C1731_=_C1733 ,\nC1731_=_C1734 ,C1731_=_C1735 ,C1731_=_C1736 ,C1731_=_C1737 ,C1731_=_C1738 ,C1731_=_C1739 ,\nC1731_=_C1740 ,C1731_=_C1741 ,C1731_=_C1742 ,C1731_=_C1743 ,C1731_=_C1745 ,C1731_=_C1746 ,\nC1731_=_C1747 ,C1732_=_C1733 ,C1732_=_C1734 ,C1732_=_C1735 ,C1732_=_C1736 ,C1732_=_C1737 ,\nC1732_=_C1738 ,C1732_=_C1739 ,C1732_=_C1740 ,C1732_=_C1741 ,C1732_=_C1742 ,C1732_=_C1743 ,\nC1732_=_C1745 ,C1732_=_C1746 ,C1732_=_C1747 ,C1732_=_C2595 ,C1733_=_C1734 ,C1733_=_C1735 ,\nC1733_=_C1736 ,C1733_=_C1737 ,C1733_=_C1738 ,C1733_=_C1739 ,C1733_=_C1740 ,C1733_=_C1741 ,\nC1733_=_C1742 ,C1733_=_C1743 ,C1733_=_C1745 ,C1733_=_C1746 ,C1733_=_C1747 ,C1734_=_C1735 ,\nC1734_=_C1736 ,C1734_=_C1737 ,C1734_=_C1738 ,C1734_=_C1739 ,C1734_=_C1740 ,C1734_=_C1741 ,\nC1734_=_C1742 ,C1734_=_C1743 ,C1734_=_C1745 ,C1734_=_C1746 ,C1734_=_C1747 ,C1735_=_C1736 ,\nC1735_=_C1737 ,C1735_=_C1738 ,C1735_=_C1739 ,C1735_=_C1740 ,C1735_=_C1741 ,C1735_=_C1742 ,\nC1735_=_C1743 ,C1735_=_C1745 ,C1735_=_C1746 ,C1735_=_C1747 ,C1735_=_C3194 ,C1736_=_C1737 ,\nC1736_=_C1738 ,C1736_=_C1739 ,C1736_=_C1740 ,C1736_=_C1741 ,C1736_=_C1742 ,C1736_=_C1743 ,\nC1736_=_C1745 ,C1736_=_C1746 ,C1736_=_C1747 ,C1736_=_C3381 ,C1737_=_C1738 ,C1737_=_C1739 ,\nC1737_=_C1740 ,C1737_=_C1741 ,C1737_=_C1742 ,C1737_=_C1743 ,C1737_=_C1745 ,C1737_=_C1746 ,\nC1737_=_C1747 ,C1738_=_C1739 ,C1738_=_C1740 ,C1738_=_C1741 ,C1738_=_C1742 ,C1738_=_C1743 ,\nC1738_=_C1745 ,C1738_=_C1746 ,C1738_=_C1747 ,C1739_=_C1740 ,C1739_=_C1741 ,C1739_=_C1742 ,\nC1739_=_C1743 ,C1739_=_C1745 ,C1739_=_C1746 ,C1739_=_C1747 ,C1740_=_C1741 ,C1740_=_C1742 ,\nC1740_=_C1743 ,C1740_=_C1745 ,C1740_=_C1746 ,C1740_=_C1747 ,C1740_=_C3785 ,C1741_=_C1742 ,\nC1741_=_C1743 ,C1741_=_C1745 ,C1741_=_C1746 ,C1741_=_C1747 ,C1742_=_C1743 ,C1742_=_C1745 ,\nC1742_=_C1746 ,C1742_=_C1747 ,C1743_=_C1745 ,C1743_=_C1746 ,C1743_=_C1747 ,C1743_=_C3896 ,\nC1745_=_C1746 ,C1745_=_C1747 ,C1745_=_C3916 ,C1746_=_C1747 ,C1956_=_C2058 ,C1956_=_C2075 ,\nC1956_=_C2177 ,C1956_=_C2315 ,C1956_=_C2490 ,C1956_=_C2595 ,C1956_=_C2992 ,C1956_=_C3194 ,\nC1956_=_C3239 ,C1956_=_C3345 ,C1956_=_C3381 ,C1956_=_C3398 ,C1956_=_C3444 ,C1956_=_C3498 ,\nC1956_=_C3539 ,C1956_=_C3566 ,C1956_=_C3581 ,C1956_=_C3785 ,C1956_=_C3896 ,C1956_=_C3916 ,\nC1956_=_C3917 ,C1956_=_C3918 ,C2058_=_C2075 ,C2058_=_C2177 ,C2058_=_C2315 ,C2058_=_C2490 ,\nC2058_=_C2595 ,C2058_=_C2992 ,C2058_=_C3194 ,C2058_=_C3239 ,C2058_=_C3345 ,C2058_=_C3381 ,\nC2058_=_C3398 ,C2058_=_C3444 ,C2058_=_C3498 ,C2058_=_C3539 ,C2058_=_C3566 ,C2058_=_C3581 ,\nC2058_=_C3785 ,C2058_=_C3896 ,C2058_=_C3916 ,C2058_=_C3917 ,C2058_=_C3918 ,C2075_=_C2177 ,\nC2075_=_C2315 ,C2075_=_C2490 ,C2075_=_C2595 ,C2075_=_C2992 ,C2075_=_C3194 ,C2075_=_C3239 ,\nC2075_=_C3345 ,C2075_=_C3381 ,C2075_=_C3398 ,C2075_=_C3444 ,C2075_=_C3498 ,C2075_=_C3539 ,\nC2075_=_C3566 ,C2075_=_C3581 ,C2075_=_C3785 ,C2075_=_C3896 ,C2075_=_C3916 ,C2075_=_C3917 ,\nC2075_=_C3918 ,C2177_=_C2315 ,C2177_=_C2490 ,C2177_=_C2595 ,C2177_=_C2992 ,C2177_=_C3194 ,\nC2177_=_C3239 ,C2177_=_C3345 ,C2177_=_C3381 ,C2177_=_C3398 ,C2177_=_C3444 ,C2177_=_C3498 ,\nC2177_=_C3539 ,C2177_=_C3566 ,C2177_=_C3581 ,C2177_=_C3785 ,C2177_=_C3896 ,C2177_=_C3916 ,\nC2177_=_C3917 ,C2177_=_C3918 ,C2315_=_C2490 ,C2315_=_C2595 ,C2315_=_C2992 ,C2315_=_C3194 ,\nC2315_=_C3239 ,C2315_=_C3345 ,C2315_=_C3381 ,C2315_=_C3398 ,C2315_=_C3444 ,C2315_=_C3498 ,\nC2315_=_C3539 ,C2315_=_C3566 ,C2315_=_C3581 ,C2315_=_C3785 ,C2315_=_C3896 ,C2315_=_C3916 ,\nC2315_=_C3917 ,C2315_=_C3918 ,C2490_=_C2595 ,C2490_=_C2992 ,C2490_=_C3194 ,C2490_=_C3239 ,\nC2490_=_C3345 ,C2490_=_C3381 ,C2490_=_C3398 ,C2490_=_C3444 ,C2490_=_C3498 ,C2490_=_C3539 ,\nC2490_=_C3566 ,C2490_=_C3581 ,C2490_=_C3785 ,C2490_=_C3896 ,C2490_=_C3916 ,C2490_=_C3917 ,\nC2490_=_C3918 ,C2595_=_C2992 ,C2595_=_C3194 ,C2595_=_C3239 ,C2595_=_C3345 ,C2595_=_C3381 ,\nC2595_=_C3398 ,C2595_=_C3444 ,C2595_=_C3498 ,C2595_=_C3539 ,C2595_=_C3566 ,C2595_=_C3581 ,\nC2595_=_C3785 ,C2595_=_C3896 ,C2595_=_C3916 ,C2595_=_C3917 ,C2595_=_C3918 ,C2992_=_C3194 ,\nC2992_=_C3239 ,C2992_=_C3345 ,C2992_=_C3381 ,C2992_=_C3398 ,C2992_=_C3444 ,C2992_=_C3498 ,\nC2992_=_C3539 ,C2992_=_C3566 ,C2992_=_C3581 ,C2992_=_C3785 ,C2992_=_C3896 ,C2992_=_C3916 ,\nC2992_=_C3917 ,C2992_=_C3918 ,C3194_=_C3239 ,C3194_=_C3345 ,C3194_=_C3381 ,C3194_=_C3398 ,\nC3194_=_C3444 ,C3194_=_C3498 ,C3194_=_C3539 ,C3194_=_C3566 ,C3194_=_C3581 ,C3194_=_C3785 ,\nC3194_=_C3896 ,C3194_=_C3916 ,C3194_=_C3917 ,C3194_=_C3918 ,C3239_=_C3345 ,C3239_=_C3381 ,\nC3239_=_C3398 ,C3239_=_C3444 ,C3239_=_C3498 ,C3239_=_C3539 ,C3239_=_C3566 ,C3239_=_C3581 ,\nC3239_=_C3785 ,C3239_=_C3896 ,C3239_=_C3916 ,C3239_=_C3917 ,C3239_=_C3918 ,C3345_=_C3381 ,\nC3345_=_C3398 ,C3345_=_C3444 ,C3345_=_C3498 ,C3345_=_C3539 ,C3345_=_C3566 ,C3345_=_C3581 ,\nC3345_=_C3785 ,C3345_=_C3896 ,C3345_=_C3916</w:t>
      </w:r>
    </w:p>
    <w:p>
      <w:pPr>
        <w:pStyle w:val="PreformattedText"/>
        <w:bidi w:val="0"/>
        <w:spacing w:before="0" w:after="0"/>
        <w:jc w:val="left"/>
        <w:rPr/>
      </w:pPr>
      <w:r>
        <w:rPr/>
        <w:t xml:space="preserve"> </w:t>
      </w:r>
      <w:r>
        <w:rPr/>
        <w:t>,C3345_=_C3917 ,C3345_=_C3918 ,C3381_=_C3398 ,\nC3381_=_C3444 ,C3381_=_C3498 ,C3381_=_C3539 ,C3381_=_C3566 ,C3381_=_C3581 ,C3381_=_C3785 ,\nC3381_=_C3896 ,C3381_=_C3916 ,C3381_=_C3917 ,C3381_=_C3918 ,C3398_=_C3444 ,C3398_=_C3498 ,\nC3398_=_C3539 ,C3398_=_C3566 ,C3398_=_C3581 ,C3398_=_C3785 ,C3398_=_C3896 ,C3398_=_C3916 ,\nC3398_=_C3917 ,C3398_=_C3918 ,C3444_=_C3498 ,C3444_=_C3539 ,C3444_=_C3566 ,C3444_=_C3581 ,\nC3444_=_C3785 ,C3444_=_C3896 ,C3444_=_C3916 ,C3444_=_C3917 ,C3444_=_C3918 ,C3498_=_C3539 ,\nC3498_=_C3566 ,C3498_=_C3581 ,C3498_=_C3785 ,C3498_=_C3896 ,C3498_=_C3916 ,C3498_=_C3917 ,\nC3498_=_C3918 ,C3539_=_C3566 ,C3539_=_C3581 ,C3539_=_C3785 ,C3539_=_C3896 ,C3539_=_C3916 ,\nC3539_=_C3917 ,C3539_=_C3918 ,C3566_=_C3581 ,C3566_=_C3785 ,C3566_=_C3896 ,C3566_=_C3916 ,\nC3566_=_C3917 ,C3566_=_C3918 ,C3581_=_C3785 ,C3581_=_C3896 ,C3581_=_C3916 ,C3581_=_C3917 ,\nC3581_=_C3918 ,C3785_=_C3896 ,C3785_=_C3916 ,C3785_=_C3917 ,C3785_=_C3918 ,C3896_=_C3916 ,\nC3896_=_C3917 ,C3896_=_C3918 ,C3916_=_C3917 ,C3916_=_C3918 ,C3917_=_C3918 ,"];328[shape=box, label="id:328 level: 7\n55: C387 C475 C687 C712 C818 \nC819 C820 C821 C822 C823 C824 \nC825 C826 C827 C828 C829 C830 \nC831 C832 C833 C834 C835 C836 \nC837 C838 C839 C840 C841 C842 \nC1200 C1683 C1934 C2060 C2198 C2385 \nC2523 C2542 C2598 C3021 C3115 C3347 \nC3368 C3445 C3682 C3716 C3778 C3819 \nC3857 C3873 C4014 C4015 C4016 C4017 \nC4018 C4019 \n765: C387_=_C839( C387 C839 ) C387_=_C1200( C387 C1200 ) C387_=_C1683( C387 C1683 ) C387_=_C1934( C387 C1934 ) C387_=_C2060( C387 C2060 ) \nC387_=_C2198( C387 C2198 ) C387_=_C2385( C387 C2385 ) C387_=_C2523( C387 C2523 ) C387_=_C2542( C387 C2542 ) C387_=_C2598( C387 C2598 ) C387_=_C3021( C387 C3021 ) \nC387_=_C3115( C387 C3115 ) C387_=_C3347( C387 C3347 ) C387_=_C3368( C387 C3368 ) C387_=_C3445( C387 C3445 ) C387_=_C3682( C387 C3682 ) C387_=_C3716( C387 C3716 ) \nC387_=_C3778( C387 C3778 ) C387_=_C3819( C387 C3819 ) C387_=_C3857( C387 C3857 ) C387_=_C3873( C387 C3873 ) C387_=_C4014( C387 C4014 ) C387_=_C4015( C387 C4015 ) \nC387_=_C4016( C387 C4016 ) C387_=_C4017( C387 C4017 ) C387_=_C4018( C387 C4018 ) C387_=_C4019( C387 C4019 ) C475_=_C687( C475 C687 ) C475_=_C712( C475 C712 ) \nC475_=_C818( C475 C818 ) C475_=_C819( C475 C819 ) C475_=_C820( C475 C820 ) C475_=_C821( C475 C821 ) C475_=_C822( C475 C822 ) C475_=_C823( C475 C823 ) \nC475_=_C824( C475 C824 ) C475_=_C825( C475 C825 ) C475_=_C826( C475 C826 ) C475_=_C827( C475 C827 ) C475_=_C828( C475 C828 ) C475_=_C829( C475 C829 ) \nC475_=_C830( C475 C830 ) C475_=_C831( C475 C831 ) C475_=_C832( C475 C832 ) C475_=_C833( C475 C833 ) C475_=_C834( C475 C834 ) C475_=_C835( C475 C835 ) \nC475_=_C836( C475 C836 ) C475_=_C837( C475 C837 ) C475_=_C838( C475 C838 ) C475_=_C839( C475 C839 ) C475_=_C840( C475 C840 ) C475_=_C841( C475 C841 ) \nC475_=_C842( C475 C842 ) C687_=_C712( C687 C712 ) C687_=_C818( C687 C818 ) C687_=_C819( C687 C819 ) C687_=_C820( C687 C820 ) C687_=_C821( C687 C821 ) \nC687_=_C822( C687 C822 ) C687_=_C823( C687 C823 ) C687_=_C824( C687 C824 ) C687_=_C825( C687 C825 ) C687_=_C826( C687 C826 ) C687_=_C827( C687 C827 ) \nC687_=_C828( C687 C828 ) C687_=_C829( C687 C829 ) C687_=_C830( C687 C830 ) C687_=_C831( C687 C831 ) C687_=_C832( C687 C832 ) C687_=_C833( C687 C833 ) \nC687_=_C834( C687 C834 ) C687_=_C835( C687 C835 ) C687_=_C836( C687 C836 ) C687_=_C837( C687 C837 ) C687_=_C838( C687 C838 ) C687_=_C839( C687 C839 ) \nC687_=_C840( C687 C840 ) C687_=_C841( C687 C841 ) C687_=_C842( C687 C842 ) C712_=_C818( C712 C818 ) C712_=_C819( C712 C819 ) C712_=_C820( C712 C820 ) \nC712_=_C821( C712 C821 ) C712_=_C822( C712 C822 ) C712_=_C823( C712 C823 ) C712_=_C824( C712 C824 ) C712_=_C825( C712 C825 ) C712_=_C826( C712 C826 ) \nC712_=_C827( C712 C827 ) C712_=_C828( C712 C828 ) C712_=_C829( C712 C829 ) C712_=_C830( C712 C830 ) C712_=_C831( C712 C831 ) C712_=_C832( C712 C832 ) \nC712_=_C833( C712 C833 ) C712_=_C834( C712 C834 ) C712_=_C835( C712 C835 ) C712_=_C836( C712 C836 ) C712_=_C837( C712 C837 ) C712_=_C838( C712 C838 ) \nC712_=_C839( C712 C839 ) C712_=_C840( C712 C840 ) C712_=_C841( C712 C841 ) C712_=_C842( C712 C842 ) C818_=_C819( C818 C819 ) C818_=_C820( C818 C820 ) \nC818_=_C821( C818 C821 ) C818_=_C822( C818 C822 ) C818_=_C823( C818 C823 ) C818_=_C824( C818 C824 ) C818_=_C825( C818 C825 ) C818_=_C826( C818 C826 ) \nC818_=_C827( C818 C827 ) C818_=_C828( C818 C828 ) C818_=_C829( C818 C829 ) C818_=_C830( C818 C830 ) C818_=_C831( C818 C831 ) C818_=_C832( C818 C832 ) \nC818_=_C833( C818 C833 ) C818_=_C834( C818 C834 ) C818_=_C835( C818 C835 ) C818_=_C836( C818 C836 ) C818_=_C837( C818 C837 ) C818_=_C838( C818 C838 ) \nC818_=_C839( C818 C839 ) C818_=_C840( C818 C840 ) C818_=_C841( C818 C841 ) C818_=_C842( C818 C842 ) C819_=_C820( C819 C820 ) C819_=_C821( C819 C821 ) \nC819_=_C822( C819 C822 ) C819_=_C823( C819 C823 ) C819_=_C824( C819 C824 ) C819_=_C825( C819 C825 ) C819_=_C826( C819 C826 ) C819_=_C827( C819 C827 ) \nC819_=_C828( C819 C828 ) C819_=_C829( C819 C829 ) C819_=_C830( C819 C830 ) C819_=_C831( C819 C831 ) C819_=_C832( C819 C832 ) C819_=_C833( C819 C833 ) \nC819_=_C834( C819 C834 ) C819_=_C835( C819 C835 ) C819_=_C836( C819 C836 ) C819_=_C837( C819 C837 ) C819_=_C838( C819 C838 ) C819_=_C839( C819 C839 ) \nC819_=_C840( C819 C840 ) C819_=_C841( C819 C841 ) C819_=_C842( C819 C842 ) C820_=_C821( C820 C821 ) C820_=_C822( C820 C822 ) C820_=_C823( C820 C823 ) \nC820_=_C824( C820 C824 ) C820_=_C825( C820 C825 ) C820_=_C826( C820 C826 ) C820_=_C827( C820 C827 ) C820_=_C828( C820 C828 ) C820_=_C829( C820 C829 ) \nC820_=_C830( C820 C830 ) C820_=_C831( C820 C831 ) C820_=_C832( C820 C832 ) C820_=_C833( C820 C833 ) C820_=_C834( C820 C834 ) C820_=_C835( C820 C835 ) \nC820_=_C836( C820 C836 ) C820_=_C837( C820 C837 ) C820_=_C838( C820 C838 ) C820_=_C839( C820 C839 ) C820_=_C840( C820 C840 ) C820_=_C841( C820 C841 ) \nC820_=_C842( C820 C842 ) C821_=_C822( C821 C822 ) C821_=_C823( C821 C823 ) C821_=_C824( C821 C824 ) C821_=_C825( C821 C825 ) C821_=_C826( C821 C826 ) \nC821_=_C827( C821 C827 ) C821_=_C828( C821 C828 ) C821_=_C829( C821 C829 ) C821_=_C830( C821 C830 ) C821_=_C831( C821 C831 ) C821_=_C832( C821 C832 ) \nC821_=_C833( C821 C833 ) C821_=_C834( C821 C834 ) C821_=_C835( C821 C835 ) C821_=_C836( C821 C836 ) C821_=_C837( C821 C837 ) C821_=_C838( C821 C838 ) \nC821_=_C839( C821 C839 ) C821_=_C840( C821 C840 ) C821_=_C841( C821 C841 ) C821_=_C842( C821 C842 ) C821_=_C1683( C821 C1683 ) C822_=_C823( C822 C823 ) \nC822_=_C824( C822 C824 ) C822_=_C825( C822 C825 ) C822_=_C826( C822 C826 ) C822_=_C827( C822 C827 ) C822_=_C828( C822 C828 ) C822_=_C829( C822 C829 ) \nC822_=_C830( C822 C830 ) C822_=_C831( C822 C831 ) C822_=_C832( C822 C832 ) C822_=_C833( C822 C833 ) C822_=_C834( C822 C834 ) C822_=_C835( C822 C835 ) \nC822_=_C836( C822 C836 ) C822_=_C837( C822 C837 ) C822_=_C838( C822 C838 ) C822_=_C839( C822 C839 ) C822_=_C840( C822 C840 ) C822_=_C841( C822 C841 ) \nC822_=_C842( C822 C842 ) C823_=_C824( C823 C824 ) C823_=_C825( C823 C825 ) C823_=_C826( C823 C826 ) C823_=_C827( C823 C827 ) C823_=_C828( C823 C828 ) \nC823_=_C829( C823 C829 ) C823_=_C830( C823 C830 ) C823_=_C831( C823 C831 ) C823_=_C832( C823 C832 ) C823_=_C833( C823 C833 ) C823_=_C834( C823 C834 ) \nC823_=_C835( C823 C835 ) C823_=_C836( C823 C836 ) C823_=_C837( C823 C837 ) C823_=_C838( C823 C838 ) C823_=_C839( C823 C839 ) C823_=_C840( C823 C840 ) \nC823_=_C841( C823 C841 ) C823_=_C842( C823 C842 ) C824_=_C825( C824 C825 ) C824_=_C826( C824 C826 ) C824_=_C827( C824 C827 ) C824_=_C828( C824 C828 ) \nC824_=_C829( C824 C829 ) C824_=_C830( C824 C830 ) C824_=_C831( C824 C831 ) C824_=_C832( C824 C832 ) C824_=_C833( C824 C833 ) C824_=_C834( C824 C834 ) \nC824_=_C835( C824 C835 ) C824_=_C836( C824 C836 ) C824_=_C837( C824 C837 ) C824_=_C838( C824 C838 ) C824_=_C839( C824 C839 ) C824_=_C840( C824 C840 ) \nC824_=_C841( C824 C841 ) C824_=_C842( C824 C842 ) C824_=_C2198( C824 C2198 ) C825_=_C826( C825 C826 ) C825_=_C827( C825 C827 ) C825_=_C828( C825 C828 ) \nC825_=_C829( C825 C829 ) C825_=_C830( C825 C830 ) C825_=_C831( C825 C831 ) C825_=_C832( C825 C832 ) C825_=_C833( C825 C833 ) C825_=_C834( C825 C834 ) \nC825_=_C835( C825 C835 ) C825_=_C836( C825 C836 ) C825_=_C837( C825 C837 ) C825_=_C838( C825 C838 ) C825_=_C839( C825 C839 ) C825_=_C840( C825 C840 ) \nC825_=_C841( C825 C841 ) C825_=_C842( C825 C842 ) C826_=_C827( C826 C827 ) C826_=_C828( C826 C828 ) C826_=_C829( C826 C829 ) C826_=_C830( C826 C830 ) \nC826_=_C831( C826 C831 ) C826_=_C832( C826 C832 ) C826_=_C833( C826 C833 ) C826_=_C834( C826 C834 ) C826_=_C835( C826 C835 ) C826_=_C836( C826 C836 ) \nC826_=_C837( C826 C837 ) C826_=_C838( C826 C838 ) C826_=_C839( C826 C839 ) C826_=_C840( C826 C840 ) C826_=_C841( C826 C841 ) C826_=_C842( C826 C842 ) \nC826_=_C2598( C826 C2598 ) C827_=_C828( C827 C828 ) C827_=_C829( C827 C829 ) C827_=_C830( C827 C830 ) C827_=_C831( C827 C831 ) C827_=_C832( C827 C832 ) \nC827_=_C833( C827 C833 ) C827_=_C834( C827 C834 ) C827_=_C835( C827 C835 ) C827_=_C836( C827 C836 ) C827_=_C837( C827 C837 ) C827_=_C838( C827 C838 ) \nC827_=_C839( C827 C839 ) C827_=_C840( C827 C840 ) C827_=_C841( C827 C841 ) C827_=_C842( C827 C842 ) C828_=_C829( C828 C829 ) C828_=_C830( C828 C830 ) \nC828_=_C831( C828 C831 ) C828_=_C832( C828 C832 ) C828_=_C833( C828 C833 ) C828_=_C834( C828 C834 ) C828_=_C835( C828 C835 ) C828_=_C836( C828 C836 ) \nC828_=_C837( C828 C837 ) C828_=_C838( C828 C838 ) C828_=_C839( C828 C839 ) C828_=_C840( C828 C840 ) C828_=_C841( C828 C841 ) C828_=_C842( C828 C842 ) \nC828_=_C3021( C828 C3021 ) C829_=_C830( C829 C830 ) C829_=_C831( C829 C831 ) C829_=_C832( C829 C832 ) C829_=_C833( C829 C833 ) C829_=_C834( C829 C834 ) \nC829_=_C835( C829 C835 ) C829_=_C836( C829 C836 ) C829_=_C837( C829 C837 ) C829_=_C838( C829 C838 ) C829_=_C839( C829 C839 ) C829_=_C840( C829 C840 ) \nC829_=_C841( C829 C841 ) C829_=_C842( C829 C842 ) C830_=_C831( C830 C831 ) C830_=_C832( C830</w:t>
      </w:r>
    </w:p>
    <w:p>
      <w:pPr>
        <w:pStyle w:val="PreformattedText"/>
        <w:bidi w:val="0"/>
        <w:spacing w:before="0" w:after="0"/>
        <w:jc w:val="left"/>
        <w:rPr/>
      </w:pPr>
      <w:r>
        <w:rPr/>
        <w:t xml:space="preserve"> </w:t>
      </w:r>
      <w:r>
        <w:rPr/>
        <w:t>C832 ) C830_=_C833( C830 C833 ) C830_=_C834( C830 C834 ) \nC830_=_C835( C830 C835 ) C830_=_C836( C830 C836 ) C830_=_C837( C830 C837 ) C830_=_C838( C830 C838 ) C830_=_C839( C830 C839 ) C830_=_C840( C830 C840 ) \nC830_=_C841( C830 C841 ) C830_=_C842( C830 C842 ) C830_=_C3347( C830 C3347 ) C831_=_C832( C831 C832 ) C831_=_C833( C831 C833 ) C831_=_C834( C831 C834 ) \nC831_=_C835( C831 C835 ) C831_=_C836( C831 C836 ) C831_=_C837( C831 C837 ) C831_=_C838( C831 C838 ) C831_=_C839( C831 C839 ) C831_=_C840( C831 C840 ) \nC831_=_C841( C831 C841 ) C831_=_C842( C831 C842 ) C832_=_C833( C832 C833 ) C832_=_C834( C832 C834 ) C832_=_C835( C832 C835 ) C832_=_C836( C832 C836 ) \nC832_=_C837( C832 C837 ) C832_=_C838( C832 C838 ) C832_=_C839( C832 C839 ) C832_=_C840( C832 C840 ) C832_=_C841( C832 C841 ) C832_=_C842( C832 C842 ) \nC833_=_C834( C833 C834 ) C833_=_C835( C833 C835 ) C833_=_C836( C833 C836 ) C833_=_C837( C833 C837 ) C833_=_C838( C833 C838 ) C833_=_C839( C833 C839 ) \nC833_=_C840( C833 C840 ) C833_=_C841( C833 C841 ) C833_=_C842( C833 C842 ) C833_=_C3716( C833 C3716 ) C834_=_C835( C834 C835 ) C834_=_C836( C834 C836 ) \nC834_=_C837( C834 C837 ) C834_=_C838( C834 C838 ) C834_=_C839( C834 C839 ) C834_=_C840( C834 C840 ) C834_=_C841( C834 C841 ) C834_=_C842( C834 C842 ) \nC835_=_C836( C835 C836 ) C835_=_C837( C835 C837 ) C835_=_C838( C835 C838 ) C835_=_C839( C835 C839 ) C835_=_C840( C835 C840 ) C835_=_C841( C835 C841 ) \nC835_=_C842( C835 C842 ) C835_=_C3778( C835 C3778 ) C836_=_C837( C836 C837 ) C836_=_C838( C836 C838 ) C836_=_C839( C836 C839 ) C836_=_C840( C836 C840 ) \nC836_=_C841( C836 C841 ) C836_=_C842( C836 C842 ) C836_=_C3873( C836 C3873 ) C837_=_C838( C837 C838 ) C837_=_C839( C837 C839 ) C837_=_C840( C837 C840 ) \nC837_=_C841( C837 C841 ) C837_=_C842( C837 C842 ) C838_=_C839( C838 C839 ) C838_=_C840( C838 C840 ) C838_=_C841( C838 C841 ) C838_=_C842( C838 C842 ) \nC839_=_C840( C839 C840 ) C839_=_C841( C839 C841 ) C839_=_C842( C839 C842 ) C839_=_C1200( C839 C1200 ) C839_=_C1683( C839 C1683 ) C839_=_C1934( C839 C1934 ) \nC839_=_C2060( C839 C2060 ) C839_=_C2198( C839 C2198 ) C839_=_C2385( C839 C2385 ) C839_=_C2523( C839 C2523 ) C839_=_C2542( C839 C2542 ) C839_=_C2598( C839 C2598 ) \nC839_=_C3021( C839 C3021 ) C839_=_C3115( C839 C3115 ) C839_=_C3347( C839 C3347 ) C839_=_C3368( C839 C3368 ) C839_=_C3445( C839 C3445 ) C839_=_C3682( C839 C3682 ) \nC839_=_C3716( C839 C3716 ) C839_=_C3778( C839 C3778 ) C839_=_C3819( C839 C3819 ) C839_=_C3857( C839 C3857 ) C839_=_C3873( C839 C3873 ) C839_=_C4014( C839 C4014 ) \nC839_=_C4015( C839 C4015 ) C839_=_C4016( C839 C4016 ) C839_=_C4017( C839 C4017 ) C839_=_C4018( C839 C4018 ) C839_=_C4019( C839 C4019 ) C840_=_C841( C840 C841 ) \nC840_=_C842( C840 C842 ) C840_=_C4015( C840 C4015 ) C841_=_C842( C841 C842 ) C1200_=_C1683( C1200 C1683 ) C1200_=_C1934( C1200 C1934 ) C1200_=_C2060( C1200 C2060 ) \nC1200_=_C2198( C1200 C2198 ) C1200_=_C2385( C1200 C2385 ) C1200_=_C2523( C1200 C2523 ) C1200_=_C2542( C1200 C2542 ) C1200_=_C2598( C1200 C2598 ) C1200_=_C3021( C1200 C3021 ) \nC1200_=_C3115( C1200 C3115 ) C1200_=_C3347( C1200 C3347 ) C1200_=_C3368( C1200 C3368 ) C1200_=_C3445( C1200 C3445 ) C1200_=_C3682( C1200 C3682 ) C1200_=_C3716( C1200 C3716 ) \nC1200_=_C3778( C1200 C3778 ) C1200_=_C3819( C1200 C3819 ) C1200_=_C3857( C1200 C3857 ) C1200_=_C3873( C1200 C3873 ) C1200_=_C4014( C1200 C4014 ) C1200_=_C4015( C1200 C4015 ) \nC1200_=_C4016( C1200 C4016 ) C1200_=_C4017( C1200 C4017 ) C1200_=_C4018( C1200 C4018 ) C1200_=_C4019( C1200 C4019 ) C1683_=_C1934( C1683 C1934 ) C1683_=_C2060( C1683 C2060 ) \nC1683_=_C2198( C1683 C2198 ) C1683_=_C2385( C1683 C2385 ) C1683_=_C2523( C1683 C2523 ) C1683_=_C2542( C1683 C2542 ) C1683_=_C2598( C1683 C2598 ) C1683_=_C3021( C1683 C3021 ) \nC1683_=_C3115( C1683 C3115 ) C1683_=_C3347( C1683 C3347 ) C1683_=_C3368( C1683 C3368 ) C1683_=_C3445( C1683 C3445 ) C1683_=_C3682( C1683 C3682 ) C1683_=_C3716( C1683 C3716 ) \nC1683_=_C3778( C1683 C3778 ) C1683_=_C3819( C1683 C3819 ) C1683_=_C3857( C1683 C3857 ) C1683_=_C3873( C1683 C3873 ) C1683_=_C4014( C1683 C4014 ) C1683_=_C4015( C1683 C4015 ) \nC1683_=_C4016( C1683 C4016 ) C1683_=_C4017( C1683 C4017 ) C1683_=_C4018( C1683 C4018 ) C1683_=_C4019( C1683 C4019 ) C1934_=_C2060( C1934 C2060 ) C1934_=_C2198( C1934 C2198 ) \nC1934_=_C2385( C1934 C2385 ) C1934_=_C2523( C1934 C2523 ) C1934_=_C2542( C1934 C2542 ) C1934_=_C2598( C1934 C2598 ) C1934_=_C3021( C1934 C3021 ) C1934_=_C3115( C1934 C3115 ) \nC1934_=_C3347( C1934 C3347 ) C1934_=_C3368( C1934 C3368 ) C1934_=_C3445( C1934 C3445 ) C1934_=_C3682( C1934 C3682 ) C1934_=_C3716( C1934 C3716 ) C1934_=_C3778( C1934 C3778 ) \nC1934_=_C3819( C1934 C3819 ) C1934_=_C3857( C1934 C3857 ) C1934_=_C3873( C1934 C3873 ) C1934_=_C4014( C1934 C4014 ) C1934_=_C4015( C1934 C4015 ) C1934_=_C4016( C1934 C4016 ) \nC1934_=_C4017( C1934 C4017 ) C1934_=_C4018( C1934 C4018 ) C1934_=_C4019( C1934 C4019 ) C2060_=_C2198( C2060 C2198 ) C2060_=_C2385( C2060 C2385 ) C2060_=_C2523( C2060 C2523 ) \nC2060_=_C2542( C2060 C2542 ) C2060_=_C2598( C2060 C2598 ) C2060_=_C3021( C2060 C3021 ) C2060_=_C3115( C2060 C3115 ) C2060_=_C3347( C2060 C3347 ) C2060_=_C3368( C2060 C3368 ) \nC2060_=_C3445( C2060 C3445 ) C2060_=_C3682( C2060 C3682 ) C2060_=_C3716( C2060 C3716 ) C2060_=_C3778( C2060 C3778 ) C2060_=_C3819( C2060 C3819 ) C2060_=_C3857( C2060 C3857 ) \nC2060_=_C3873( C2060 C3873 ) C2060_=_C4014( C2060 C4014 ) C2060_=_C4015( C2060 C4015 ) C2060_=_C4016( C2060 C4016 ) C2060_=_C4017( C2060 C4017 ) C2060_=_C4018( C2060 C4018 ) \nC2060_=_C4019( C2060 C4019 ) C2198_=_C2385( C2198 C2385 ) C2198_=_C2523( C2198 C2523 ) C2198_=_C2542( C2198 C2542 ) C2198_=_C2598( C2198 C2598 ) C2198_=_C3021( C2198 C3021 ) \nC2198_=_C3115( C2198 C3115 ) C2198_=_C3347( C2198 C3347 ) C2198_=_C3368( C2198 C3368 ) C2198_=_C3445( C2198 C3445 ) C2198_=_C3682( C2198 C3682 ) C2198_=_C3716( C2198 C3716 ) \nC2198_=_C3778( C2198 C3778 ) C2198_=_C3819( C2198 C3819 ) C2198_=_C3857( C2198 C3857 ) C2198_=_C3873( C2198 C3873 ) C2198_=_C4014( C2198 C4014 ) C2198_=_C4015( C2198 C4015 ) \nC2198_=_C4016( C2198 C4016 ) C2198_=_C4017( C2198 C4017 ) C2198_=_C4018( C2198 C4018 ) C2198_=_C4019( C2198 C4019 ) C2385_=_C2523( C2385 C2523 ) C2385_=_C2542( C2385 C2542 ) \nC2385_=_C2598( C2385 C2598 ) C2385_=_C3021( C2385 C3021 ) C2385_=_C3115( C2385 C3115 ) C2385_=_C3347( C2385 C3347 ) C2385_=_C3368( C2385 C3368 ) C2385_=_C3445( C2385 C3445 ) \nC2385_=_C3682( C2385 C3682 ) C2385_=_C3716( C2385 C3716 ) C2385_=_C3778( C2385 C3778 ) C2385_=_C3819( C2385 C3819 ) C2385_=_C3857( C2385 C3857 ) C2385_=_C3873( C2385 C3873 ) \nC2385_=_C4014( C2385 C4014 ) C2385_=_C4015( C2385 C4015 ) C2385_=_C4016( C2385 C4016 ) C2385_=_C4017( C2385 C4017 ) C2385_=_C4018( C2385 C4018 ) C2385_=_C4019( C2385 C4019 ) \nC2523_=_C2542( C2523 C2542 ) C2523_=_C2598( C2523 C2598 ) C2523_=_C3021( C2523 C3021 ) C2523_=_C3115( C2523 C3115 ) C2523_=_C3347( C2523 C3347 ) C2523_=_C3368( C2523 C3368 ) \nC2523_=_C3445( C2523 C3445 ) C2523_=_C3682( C2523 C3682 ) C2523_=_C3716( C2523 C3716 ) C2523_=_C3778( C2523 C3778 ) C2523_=_C3819( C2523 C3819 ) C2523_=_C3857( C2523 C3857 ) \nC2523_=_C3873( C2523 C3873 ) C2523_=_C4014( C2523 C4014 ) C2523_=_C4015( C2523 C4015 ) C2523_=_C4016( C2523 C4016 ) C2523_=_C4017( C2523 C4017 ) C2523_=_C4018( C2523 C4018 ) \nC2523_=_C4019( C2523 C4019 ) C2542_=_C2598( C2542 C2598 ) C2542_=_C3021( C2542 C3021 ) C2542_=_C3115( C2542 C3115 ) C2542_=_C3347( C2542 C3347 ) C2542_=_C3368( C2542 C3368 ) \nC2542_=_C3445( C2542 C3445 ) C2542_=_C3682( C2542 C3682 ) C2542_=_C3716( C2542 C3716 ) C2542_=_C3778( C2542 C3778 ) C2542_=_C3819( C2542 C3819 ) C2542_=_C3857( C2542 C3857 ) \nC2542_=_C3873( C2542 C3873 ) C2542_=_C4014( C2542 C4014 ) C2542_=_C4015( C2542 C4015 ) C2542_=_C4016( C2542 C4016 ) C2542_=_C4017( C2542 C4017 ) C2542_=_C4018( C2542 C4018 ) \nC2542_=_C4019( C2542 C4019 ) C2598_=_C3021( C2598 C3021 ) C2598_=_C3115( C2598 C3115 ) C2598_=_C3347( C2598 C3347 ) C2598_=_C3368( C2598 C3368 ) C2598_=_C3445( C2598 C3445 ) \nC2598_=_C3682( C2598 C3682 ) C2598_=_C3716( C2598 C3716 ) C2598_=_C3778( C2598 C3778 ) C2598_=_C3819( C2598 C3819 ) C2598_=_C3857( C2598 C3857 ) C2598_=_C3873( C2598 C3873 ) \nC2598_=_C4014( C2598 C4014 ) C2598_=_C4015( C2598 C4015 ) C2598_=_C4016( C2598 C4016 ) C2598_=_C4017( C2598 C4017 ) C2598_=_C4018( C2598 C4018 ) C2598_=_C4019( C2598 C4019 ) \nC3021_=_C3115( C3021 C3115 ) C3021_=_C3347( C3021 C3347 ) C3021_=_C3368( C3021 C3368 ) C3021_=_C3445( C3021 C3445 ) C3021_=_C3682( C3021 C3682 ) C3021_=_C3716( C3021 C3716 ) \nC3021_=_C3778( C3021 C3778 ) C3021_=_C3819( C3021 C3819 ) C3021_=_C3857( C3021 C3857 ) C3021_=_C3873( C3021 C3873 ) C3021_=_C4014( C3021 C4014 ) C3021_=_C4015( C3021 C4015 ) \nC3021_=_C4016( C3021 C4016 ) C3021_=_C4017( C3021 C4017 ) C3021_=_C4018( C3021 C4018 ) C3021_=_C4019( C3021 C4019 ) C3115_=_C3347( C3115 C3347 ) C3115_=_C3368( C3115 C3368 ) \nC3115_=_C3445( C3115 C3445 ) C3115_=_C3682( C3115 C3682 ) C3115_=_C3716( C3115 C3716 ) C3115_=_C3778( C3115 C3778 ) C3115_=_C3819( C3115 C3819 ) C3115_=_C3857( C3115 C3857 ) \nC3115_=_C3873( C3115 C3873 ) C3115_=_C4014( C3115 C4014 ) C3115_=_C4015( C3115 C4015 ) C3115_=_C4016( C3115 C4016 ) C3115_=_C4017( C3115 C4017 ) C3115_=_C4018( C3115 C4018 ) \nC3115_=_C4019( C3115 C4019 ) C3347_=_C3368( C3347 C3368 ) C3347_=_C3445( C3347 C3445 ) C3347_=_C3682( C3347 C3682 ) C3347_=_C3716( C3347 C3716 ) C3347_=_C3778( C3347 C3778 ) \nC3347_=_C3819( C3347 C3819 ) C3347_=_C3857( C3347 C3857 ) C3347_=_C3873( C3347 C3873 ) C3347_=_C4014( C3347 C4014 ) C3347_=_C4015( C3347 C4015 ) C3347_=_C4016( C3347 C4016 ) \nC3347_=_C4017( C3347 C4017 ) C3347_=_C4018( C3347 C4018 ) C3347_=_C4019( C3347 C4019 ) C3368_=_C3445( C3368 C3445 ) C3368_=_C3682( C3368 C3682 ) C3368_=_C3716( C3368 C3716 ) \nC3368_=_C3778( C3368 C3778 ) C3368_=_C3819( C3368 C3819 ) C3368_=_C3857( C3368 C3857 ) C3368_=_C3873( C3368 C3873 ) C3368_=_C4014( C3368 C4014 ) C3368_=_C4015( C3368 C4015</w:t>
      </w:r>
    </w:p>
    <w:p>
      <w:pPr>
        <w:pStyle w:val="PreformattedText"/>
        <w:bidi w:val="0"/>
        <w:spacing w:before="0" w:after="0"/>
        <w:jc w:val="left"/>
        <w:rPr/>
      </w:pPr>
      <w:r>
        <w:rPr/>
        <w:t xml:space="preserve"> </w:t>
      </w:r>
      <w:r>
        <w:rPr/>
        <w:t>) \nC3368_=_C4016( C3368 C4016 ) C3368_=_C4017( C3368 C4017 ) C3368_=_C4018( C3368 C4018 ) C3368_=_C4019( C3368 C4019 ) C3445_=_C3682( C3445 C3682 ) C3445_=_C3716( C3445 C3716 ) \nC3445_=_C3778( C3445 C3778 ) C3445_=_C3819( C3445 C3819 ) C3445_=_C3857( C3445 C3857 ) C3445_=_C3873( C3445 C3873 ) C3445_=_C4014( C3445 C4014 ) C3445_=_C4015( C3445 C4015 ) \nC3445_=_C4016( C3445 C4016 ) C3445_=_C4017( C3445 C4017 ) C3445_=_C4018( C3445 C4018 ) C3445_=_C4019( C3445 C4019 ) C3682_=_C3716( C3682 C3716 ) C3682_=_C3778( C3682 C3778 ) \nC3682_=_C3819( C3682 C3819 ) C3682_=_C3857( C3682 C3857 ) C3682_=_C3873( C3682 C3873 ) C3682_=_C4014( C3682 C4014 ) C3682_=_C4015( C3682 C4015 ) C3682_=_C4016( C3682 C4016 ) \nC3682_=_C4017( C3682 C4017 ) C3682_=_C4018( C3682 C4018 ) C3682_=_C4019( C3682 C4019 ) C3716_=_C3778( C3716 C3778 ) C3716_=_C3819( C3716 C3819 ) C3716_=_C3857( C3716 C3857 ) \nC3716_=_C3873( C3716 C3873 ) C3716_=_C4014( C3716 C4014 ) C3716_=_C4015( C3716 C4015 ) C3716_=_C4016( C3716 C4016 ) C3716_=_C4017( C3716 C4017 ) C3716_=_C4018( C3716 C4018 ) \nC3716_=_C4019( C3716 C4019 ) C3778_=_C3819( C3778 C3819 ) C3778_=_C3857( C3778 C3857 ) C3778_=_C3873( C3778 C3873 ) C3778_=_C4014( C3778 C4014 ) C3778_=_C4015( C3778 C4015 ) \nC3778_=_C4016( C3778 C4016 ) C3778_=_C4017( C3778 C4017 ) C3778_=_C4018( C3778 C4018 ) C3778_=_C4019( C3778 C4019 ) C3819_=_C3857( C3819 C3857 ) C3819_=_C3873( C3819 C3873 ) \nC3819_=_C4014( C3819 C4014 ) C3819_=_C4015( C3819 C4015 ) C3819_=_C4016( C3819 C4016 ) C3819_=_C4017( C3819 C4017 ) C3819_=_C4018( C3819 C4018 ) C3819_=_C4019( C3819 C4019 ) \nC3857_=_C3873( C3857 C3873 ) C3857_=_C4014( C3857 C4014 ) C3857_=_C4015( C3857 C4015 ) C3857_=_C4016( C3857 C4016 ) C3857_=_C4017( C3857 C4017 ) C3857_=_C4018( C3857 C4018 ) \nC3857_=_C4019( C3857 C4019 ) C3873_=_C4014( C3873 C4014 ) C3873_=_C4015( C3873 C4015 ) C3873_=_C4016( C3873 C4016 ) C3873_=_C4017( C3873 C4017 ) C3873_=_C4018( C3873 C4018 ) \nC3873_=_C4019( C3873 C4019 ) C4014_=_C4015( C4014 C4015 ) C4014_=_C4016( C4014 C4016 ) C4014_=_C4017( C4014 C4017 ) C4014_=_C4018( C4014 C4018 ) C4014_=_C4019( C4014 C4019 ) \nC4015_=_C4016( C4015 C4016 ) C4015_=_C4017( C4015 C4017 ) C4015_=_C4018( C4015 C4018 ) C4015_=_C4019( C4015 C4019 ) C4016_=_C4017( C4016 C4017 ) C4016_=_C4018( C4016 C4018 ) \nC4016_=_C4019( C4016 C4019 ) C4017_=_C4018( C4017 C4018 ) C4017_=_C4019( C4017 C4019 ) C4018_=_C4019( C4018 C4019 ) "];242-&gt;328[label="54: C387 C475 C687 C712 C818 \nC819 C820 C821 C822 C823 C824 \nC825 C826 C827 C828 C829 C830 \nC831 C832 C833 C834 C835 C836 \nC837 C838 C840 C841 C842 C1200 \nC1683 C1934 C2060 C2198 C2385 C2523 \nC2542 C2598 C3021 C3115 C3347 C3368 \nC3445 C3682 C3716 C3778 C3819 C3857 \nC3873 C4014 C4015 C4016 C4017 C4018 \nC4019 \n711: C387_=_C1200 ,C387_=_C1683 ,C387_=_C1934 ,C387_=_C2060 ,C387_=_C2198 ,\nC387_=_C2385 ,C387_=_C2523 ,C387_=_C2542 ,C387_=_C2598 ,C387_=_C3021 ,C387_=_C3115 ,\nC387_=_C3347 ,C387_=_C3368 ,C387_=_C3445 ,C387_=_C3682 ,C387_=_C3716 ,C387_=_C3778 ,\nC387_=_C3819 ,C387_=_C3857 ,C387_=_C3873 ,C387_=_C4014 ,C387_=_C4015 ,C387_=_C4016 ,\nC387_=_C4017 ,C387_=_C4018 ,C387_=_C4019 ,C475_=_C687 ,C475_=_C712 ,C475_=_C818 ,\nC475_=_C819 ,C475_=_C820 ,C475_=_C821 ,C475_=_C822 ,C475_=_C823 ,C475_=_C824 ,\nC475_=_C825 ,C475_=_C826 ,C475_=_C827 ,C475_=_C828 ,C475_=_C829 ,C475_=_C830 ,\nC475_=_C831 ,C475_=_C832 ,C475_=_C833 ,C475_=_C834 ,C475_=_C835 ,C475_=_C836 ,\nC475_=_C837 ,C475_=_C838 ,C475_=_C840 ,C475_=_C841 ,C475_=_C842 ,C687_=_C712 ,\nC687_=_C818 ,C687_=_C819 ,C687_=_C820 ,C687_=_C821 ,C687_=_C822 ,C687_=_C823 ,\nC687_=_C824 ,C687_=_C825 ,C687_=_C826 ,C687_=_C827 ,C687_=_C828 ,C687_=_C829 ,\nC687_=_C830 ,C687_=_C831 ,C687_=_C832 ,C687_=_C833 ,C687_=_C834 ,C687_=_C835 ,\nC687_=_C836 ,C687_=_C837 ,C687_=_C838 ,C687_=_C840 ,C687_=_C841 ,C687_=_C842 ,\nC712_=_C818 ,C712_=_C819 ,C712_=_C820 ,C712_=_C821 ,C712_=_C822 ,C712_=_C823 ,\nC712_=_C824 ,C712_=_C825 ,C712_=_C826 ,C712_=_C827 ,C712_=_C828 ,C712_=_C829 ,\nC712_=_C830 ,C712_=_C831 ,C712_=_C832 ,C712_=_C833 ,C712_=_C834 ,C712_=_C835 ,\nC712_=_C836 ,C712_=_C837 ,C712_=_C838 ,C712_=_C840 ,C712_=_C841 ,C712_=_C842 ,\nC818_=_C819 ,C818_=_C820 ,C818_=_C821 ,C818_=_C822 ,C818_=_C823 ,C818_=_C824 ,\nC818_=_C825 ,C818_=_C826 ,C818_=_C827 ,C818_=_C828 ,C818_=_C829 ,C818_=_C830 ,\nC818_=_C831 ,C818_=_C832 ,C818_=_C833 ,C818_=_C834 ,C818_=_C835 ,C818_=_C836 ,\nC818_=_C837 ,C818_=_C838 ,C818_=_C840 ,C818_=_C841 ,C818_=_C842 ,C819_=_C820 ,\nC819_=_C821 ,C819_=_C822 ,C819_=_C823 ,C819_=_C824 ,C819_=_C825 ,C819_=_C826 ,\nC819_=_C827 ,C819_=_C828 ,C819_=_C829 ,C819_=_C830 ,C819_=_C831 ,C819_=_C832 ,\nC819_=_C833 ,C819_=_C834 ,C819_=_C835 ,C819_=_C836 ,C819_=_C837 ,C819_=_C838 ,\nC819_=_C840 ,C819_=_C841 ,C819_=_C842 ,C820_=_C821 ,C820_=_C822 ,C820_=_C823 ,\nC820_=_C824 ,C820_=_C825 ,C820_=_C826 ,C820_=_C827 ,C820_=_C828 ,C820_=_C829 ,\nC820_=_C830 ,C820_=_C831 ,C820_=_C832 ,C820_=_C833 ,C820_=_C834 ,C820_=_C835 ,\nC820_=_C836 ,C820_=_C837 ,C820_=_C838 ,C820_=_C840 ,C820_=_C841 ,C820_=_C842 ,\nC821_=_C822 ,C821_=_C823 ,C821_=_C824 ,C821_=_C825 ,C821_=_C826 ,C821_=_C827 ,\nC821_=_C828 ,C821_=_C829 ,C821_=_C830 ,C821_=_C831 ,C821_=_C832 ,C821_=_C833 ,\nC821_=_C834 ,C821_=_C835 ,C821_=_C836 ,C821_=_C837 ,C821_=_C838 ,C821_=_C840 ,\nC821_=_C841 ,C821_=_C842 ,C821_=_C1683 ,C822_=_C823 ,C822_=_C824 ,C822_=_C825 ,\nC822_=_C826 ,C822_=_C827 ,C822_=_C828 ,C822_=_C829 ,C822_=_C830 ,C822_=_C831 ,\nC822_=_C832 ,C822_=_C833 ,C822_=_C834 ,C822_=_C835 ,C822_=_C836 ,C822_=_C837 ,\nC822_=_C838 ,C822_=_C840 ,C822_=_C841 ,C822_=_C842 ,C823_=_C824 ,C823_=_C825 ,\nC823_=_C826 ,C823_=_C827 ,C823_=_C828 ,C823_=_C829 ,C823_=_C830 ,C823_=_C831 ,\nC823_=_C832 ,C823_=_C833 ,C823_=_C834 ,C823_=_C835 ,C823_=_C836 ,C823_=_C837 ,\nC823_=_C838 ,C823_=_C840 ,C823_=_C841 ,C823_=_C842 ,C824_=_C825 ,C824_=_C826 ,\nC824_=_C827 ,C824_=_C828 ,C824_=_C829 ,C824_=_C830 ,C824_=_C831 ,C824_=_C832 ,\nC824_=_C833 ,C824_=_C834 ,C824_=_C835 ,C824_=_C836 ,C824_=_C837 ,C824_=_C838 ,\nC824_=_C840 ,C824_=_C841 ,C824_=_C842 ,C824_=_C2198 ,C825_=_C826 ,C825_=_C827 ,\nC825_=_C828 ,C825_=_C829 ,C825_=_C830 ,C825_=_C831 ,C825_=_C832 ,C825_=_C833 ,\nC825_=_C834 ,C825_=_C835 ,C825_=_C836 ,C825_=_C837 ,C825_=_C838 ,C825_=_C840 ,\nC825_=_C841 ,C825_=_C842 ,C826_=_C827 ,C826_=_C828 ,C826_=_C829 ,C826_=_C830 ,\nC826_=_C831 ,C826_=_C832 ,C826_=_C833 ,C826_=_C834 ,C826_=_C835 ,C826_=_C836 ,\nC826_=_C837 ,C826_=_C838 ,C826_=_C840 ,C826_=_C841 ,C826_=_C842 ,C826_=_C2598 ,\nC827_=_C828 ,C827_=_C829 ,C827_=_C830 ,C827_=_C831 ,C827_=_C832 ,C827_=_C833 ,\nC827_=_C834 ,C827_=_C835 ,C827_=_C836 ,C827_=_C837 ,C827_=_C838 ,C827_=_C840 ,\nC827_=_C841 ,C827_=_C842 ,C828_=_C829 ,C828_=_C830 ,C828_=_C831 ,C828_=_C832 ,\nC828_=_C833 ,C828_=_C834 ,C828_=_C835 ,C828_=_C836 ,C828_=_C837 ,C828_=_C838 ,\nC828_=_C840 ,C828_=_C841 ,C828_=_C842 ,C828_=_C3021 ,C829_=_C830 ,C829_=_C831 ,\nC829_=_C832 ,C829_=_C833 ,C829_=_C834 ,C829_=_C835 ,C829_=_C836 ,C829_=_C837 ,\nC829_=_C838 ,C829_=_C840 ,C829_=_C841 ,C829_=_C842 ,C830_=_C831 ,C830_=_C832 ,\nC830_=_C833 ,C830_=_C834 ,C830_=_C835 ,C830_=_C836 ,C830_=_C837 ,C830_=_C838 ,\nC830_=_C840 ,C830_=_C841 ,C830_=_C842 ,C830_=_C3347 ,C831_=_C832 ,C831_=_C833 ,\nC831_=_C834 ,C831_=_C835 ,C831_=_C836 ,C831_=_C837 ,C831_=_C838 ,C831_=_C840 ,\nC831_=_C841 ,C831_=_C842 ,C832_=_C833 ,C832_=_C834 ,C832_=_C835 ,C832_=_C836 ,\nC832_=_C837 ,C832_=_C838 ,C832_=_C840 ,C832_=_C841 ,C832_=_C842 ,C833_=_C834 ,\nC833_=_C835 ,C833_=_C836 ,C833_=_C837 ,C833_=_C838 ,C833_=_C840 ,C833_=_C841 ,\nC833_=_C842 ,C833_=_C3716 ,C834_=_C835 ,C834_=_C836 ,C834_=_C837 ,C834_=_C838 ,\nC834_=_C840 ,C834_=_C841 ,C834_=_C842 ,C835_=_C836 ,C835_=_C837 ,C835_=_C838 ,\nC835_=_C840 ,C835_=_C841 ,C835_=_C842 ,C835_=_C3778 ,C836_=_C837 ,C836_=_C838 ,\nC836_=_C840 ,C836_=_C841 ,C836_=_C842 ,C836_=_C3873 ,C837_=_C838 ,C837_=_C840 ,\nC837_=_C841 ,C837_=_C842 ,C838_=_C840 ,C838_=_C841 ,C838_=_C842 ,C840_=_C841 ,\nC840_=_C842 ,C840_=_C4015 ,C841_=_C842 ,C1200_=_C1683 ,C1200_=_C1934 ,C1200_=_C2060 ,\nC1200_=_C2198 ,C1200_=_C2385 ,C1200_=_C2523 ,C1200_=_C2542 ,C1200_=_C2598 ,C1200_=_C3021 ,\nC1200_=_C3115 ,C1200_=_C3347 ,C1200_=_C3368 ,C1200_=_C3445 ,C1200_=_C3682 ,C1200_=_C3716 ,\nC1200_=_C3778 ,C1200_=_C3819 ,C1200_=_C3857 ,C1200_=_C3873 ,C1200_=_C4014 ,C1200_=_C4015 ,\nC1200_=_C4016 ,C1200_=_C4017 ,C1200_=_C4018 ,C1200_=_C4019 ,C1683_=_C1934 ,C1683_=_C2060 ,\nC1683_=_C2198 ,C1683_=_C2385 ,C1683_=_C2523 ,C1683_=_C2542 ,C1683_=_C2598 ,C1683_=_C3021 ,\nC1683_=_C3115 ,C1683_=_C3347 ,C1683_=_C3368 ,C1683_=_C3445 ,C1683_=_C3682 ,C1683_=_C3716 ,\nC1683_=_C3778 ,C1683_=_C3819 ,C1683_=_C3857 ,C1683_=_C3873 ,C1683_=_C4014 ,C1683_=_C4015 ,\nC1683_=_C4016 ,C1683_=_C4017 ,C1683_=_C4018 ,C1683_=_C4019 ,C1934_=_C2060 ,C1934_=_C2198 ,\nC1934_=_C2385 ,C1934_=_C2523 ,C1934_=_C2542 ,C1934_=_C2598 ,C1934_=_C3021 ,C1934_=_C3115 ,\nC1934_=_C3347 ,C1934_=_C3368 ,C1934_=_C3445 ,C1934_=_C3682 ,C1934_=_C3716 ,C1934_=_C3778 ,\nC1934_=_C3819 ,C1934_=_C3857 ,C1934_=_C3873 ,C1934_=_C4014 ,C1934_=_C4015 ,C1934_=_C4016 ,\nC1934_=_C4017 ,C1934_=_C4018 ,C1934_=_C4019 ,C2060_=_C2198 ,C2060_=_C2385 ,C2060_=_C2523 ,\nC2060_=_C2542 ,C2060_=_C2598 ,C2060_=_C3021 ,C2060_=_C3115 ,C2060_=_C3347 ,C2060_=_C3368 ,\nC2060_=_C3445 ,C2060_=_C3682 ,C2060_=_C3716 ,C2060_=_C3778 ,C2060_=_C3819 ,C2060_=_C3857 ,\nC2060_=_C3873 ,C2060_=_C4014 ,C2060_=_C4015 ,C2060_=_C4016 ,C2060_=_C4017 ,C2060_=_C4018 ,\nC2060_=_C4019 ,C2198_=_C2385 ,C2198_=_C2523 ,C2198_=_C2542 ,C2198_=_C2598 ,C2198_=_C3021 ,\nC2198_=_C3115 ,C2198_=_C3347 ,C2198_=_C3368 ,C2198_=_C3445 ,C2198_=_C3682 ,C2198_=_C3716 ,\nC2198_=_C3778 ,C2198_=_C3819 ,C2198_=_C3857 ,C2198_=_C3873 ,C2198_=_C4014 ,C2198_=_C4015 ,\nC2198_=_C4016 ,C2198_=_C4017 ,C2198_=_C4018 ,C2198_=_C4019 ,C2385_=_C2523 ,C2385_=_C2542 ,\nC2385_=_C2598 ,C2385_=_C3021 ,C2385_=_C3115 ,C2385_=_C3347 ,C2385_=_C3368 ,C2385_=_C3445 ,\nC2385_=_C3682 ,C2385_=_C3716 ,C2385_=_C3778 ,C2385_=_C3819 ,C2385_=_C3857 ,C2385_=_C3873</w:t>
      </w:r>
    </w:p>
    <w:p>
      <w:pPr>
        <w:pStyle w:val="PreformattedText"/>
        <w:bidi w:val="0"/>
        <w:spacing w:before="0" w:after="0"/>
        <w:jc w:val="left"/>
        <w:rPr/>
      </w:pPr>
      <w:r>
        <w:rPr/>
        <w:t xml:space="preserve"> </w:t>
      </w:r>
      <w:r>
        <w:rPr/>
        <w:t>,\nC2385_=_C4014 ,C2385_=_C4015 ,C2385_=_C4016 ,C2385_=_C4017 ,C2385_=_C4018 ,C2385_=_C4019 ,\nC2523_=_C2542 ,C2523_=_C2598 ,C2523_=_C3021 ,C2523_=_C3115 ,C2523_=_C3347 ,C2523_=_C3368 ,\nC2523_=_C3445 ,C2523_=_C3682 ,C2523_=_C3716 ,C2523_=_C3778 ,C2523_=_C3819 ,C2523_=_C3857 ,\nC2523_=_C3873 ,C2523_=_C4014 ,C2523_=_C4015 ,C2523_=_C4016 ,C2523_=_C4017 ,C2523_=_C4018 ,\nC2523_=_C4019 ,C2542_=_C2598 ,C2542_=_C3021 ,C2542_=_C3115 ,C2542_=_C3347 ,C2542_=_C3368 ,\nC2542_=_C3445 ,C2542_=_C3682 ,C2542_=_C3716 ,C2542_=_C3778 ,C2542_=_C3819 ,C2542_=_C3857 ,\nC2542_=_C3873 ,C2542_=_C4014 ,C2542_=_C4015 ,C2542_=_C4016 ,C2542_=_C4017 ,C2542_=_C4018 ,\nC2542_=_C4019 ,C2598_=_C3021 ,C2598_=_C3115 ,C2598_=_C3347 ,C2598_=_C3368 ,C2598_=_C3445 ,\nC2598_=_C3682 ,C2598_=_C3716 ,C2598_=_C3778 ,C2598_=_C3819 ,C2598_=_C3857 ,C2598_=_C3873 ,\nC2598_=_C4014 ,C2598_=_C4015 ,C2598_=_C4016 ,C2598_=_C4017 ,C2598_=_C4018 ,C2598_=_C4019 ,\nC3021_=_C3115 ,C3021_=_C3347 ,C3021_=_C3368 ,C3021_=_C3445 ,C3021_=_C3682 ,C3021_=_C3716 ,\nC3021_=_C3778 ,C3021_=_C3819 ,C3021_=_C3857 ,C3021_=_C3873 ,C3021_=_C4014 ,C3021_=_C4015 ,\nC3021_=_C4016 ,C3021_=_C4017 ,C3021_=_C4018 ,C3021_=_C4019 ,C3115_=_C3347 ,C3115_=_C3368 ,\nC3115_=_C3445 ,C3115_=_C3682 ,C3115_=_C3716 ,C3115_=_C3778 ,C3115_=_C3819 ,C3115_=_C3857 ,\nC3115_=_C3873 ,C3115_=_C4014 ,C3115_=_C4015 ,C3115_=_C4016 ,C3115_=_C4017 ,C3115_=_C4018 ,\nC3115_=_C4019 ,C3347_=_C3368 ,C3347_=_C3445 ,C3347_=_C3682 ,C3347_=_C3716 ,C3347_=_C3778 ,\nC3347_=_C3819 ,C3347_=_C3857 ,C3347_=_C3873 ,C3347_=_C4014 ,C3347_=_C4015 ,C3347_=_C4016 ,\nC3347_=_C4017 ,C3347_=_C4018 ,C3347_=_C4019 ,C3368_=_C3445 ,C3368_=_C3682 ,C3368_=_C3716 ,\nC3368_=_C3778 ,C3368_=_C3819 ,C3368_=_C3857 ,C3368_=_C3873 ,C3368_=_C4014 ,C3368_=_C4015 ,\nC3368_=_C4016 ,C3368_=_C4017 ,C3368_=_C4018 ,C3368_=_C4019 ,C3445_=_C3682 ,C3445_=_C3716 ,\nC3445_=_C3778 ,C3445_=_C3819 ,C3445_=_C3857 ,C3445_=_C3873 ,C3445_=_C4014 ,C3445_=_C4015 ,\nC3445_=_C4016 ,C3445_=_C4017 ,C3445_=_C4018 ,C3445_=_C4019 ,C3682_=_C3716 ,C3682_=_C3778 ,\nC3682_=_C3819 ,C3682_=_C3857 ,C3682_=_C3873 ,C3682_=_C4014 ,C3682_=_C4015 ,C3682_=_C4016 ,\nC3682_=_C4017 ,C3682_=_C4018 ,C3682_=_C4019 ,C3716_=_C3778 ,C3716_=_C3819 ,C3716_=_C3857 ,\nC3716_=_C3873 ,C3716_=_C4014 ,C3716_=_C4015 ,C3716_=_C4016 ,C3716_=_C4017 ,C3716_=_C4018 ,\nC3716_=_C4019 ,C3778_=_C3819 ,C3778_=_C3857 ,C3778_=_C3873 ,C3778_=_C4014 ,C3778_=_C4015 ,\nC3778_=_C4016 ,C3778_=_C4017 ,C3778_=_C4018 ,C3778_=_C4019 ,C3819_=_C3857 ,C3819_=_C3873 ,\nC3819_=_C4014 ,C3819_=_C4015 ,C3819_=_C4016 ,C3819_=_C4017 ,C3819_=_C4018 ,C3819_=_C4019 ,\nC3857_=_C3873 ,C3857_=_C4014 ,C3857_=_C4015 ,C3857_=_C4016 ,C3857_=_C4017 ,C3857_=_C4018 ,\nC3857_=_C4019 ,C3873_=_C4014 ,C3873_=_C4015 ,C3873_=_C4016 ,C3873_=_C4017 ,C3873_=_C4018 ,\nC3873_=_C4019 ,C4014_=_C4015 ,C4014_=_C4016 ,C4014_=_C4017 ,C4014_=_C4018 ,C4014_=_C4019 ,\nC4015_=_C4016 ,C4015_=_C4017 ,C4015_=_C4018 ,C4015_=_C4019 ,C4016_=_C4017 ,C4016_=_C4018 ,\nC4016_=_C4019 ,C4017_=_C4018 ,C4017_=_C4019 ,C4018_=_C4019 ,"];329[shape=box, label="id:329 level: 7\n55: C18 C46 C130 C132 C154 \nC276 C347 C383 C584 C723 C729 \nC783 C827 C833 C903 C990 C1164 \nC1382 C1388 C1651 C1656 C1733 C1737 \nC1843 C1929 C2024 C2055 C2222 C2382 \nC2404 C2415 C2499 C2553 C2669 C2784 \nC2785 C2786 C2787 C2788 C2789 C2790 \nC2791 C2792 C2793 C2794 C3110 C3366 \nC3430 C3714 C3715 C3716 C3717 C3718 \nC3719 C3720 \n765: C18_=_C130( C18 C130 ) C18_=_C154( C18 C154 ) C18_=_C347( C18 C347 ) C18_=_C584( C18 C584 ) C18_=_C723( C18 C723 ) \nC18_=_C827( C18 C827 ) C18_=_C990( C18 C990 ) C18_=_C1164( C18 C1164 ) C18_=_C1382( C18 C1382 ) C18_=_C1651( C18 C1651 ) C18_=_C1733( C18 C1733 ) \nC18_=_C2024( C18 C2024 ) C18_=_C2222( C18 C2222 ) C18_=_C2404( C18 C2404 ) C18_=_C2553( C18 C2553 ) C18_=_C2669( C18 C2669 ) C18_=_C2784( C18 C2784 ) \nC18_=_C2785( C18 C2785 ) C18_=_C2786( C18 C2786 ) C18_=_C2787( C18 C2787 ) C18_=_C2788( C18 C2788 ) C18_=_C2789( C18 C2789 ) C18_=_C2790( C18 C2790 ) \nC18_=_C2791( C18 C2791 ) C18_=_C2792( C18 C2792 ) C18_=_C2793( C18 C2793 ) C18_=_C2794( C18 C2794 ) C46_=_C132( C46 C132 ) C46_=_C276( C46 C276 ) \nC46_=_C383( C46 C383 ) C46_=_C729( C46 C729 ) C46_=_C783( C46 C783 ) C46_=_C833( C46 C833 ) C46_=_C903( C46 C903 ) C46_=_C1388( C46 C1388 ) \nC46_=_C1656( C46 C1656 ) C46_=_C1737( C46 C1737 ) C46_=_C1843( C46 C1843 ) C46_=_C1929( C46 C1929 ) C46_=_C2055( C46 C2055 ) C46_=_C2382( C46 C2382 ) \nC46_=_C2415( C46 C2415 ) C46_=_C2499( C46 C2499 ) C46_=_C2785( C46 C2785 ) C46_=_C3110( C46 C3110 ) C46_=_C3366( C46 C3366 ) C46_=_C3430( C46 C3430 ) \nC46_=_C3714( C46 C3714 ) C46_=_C3715( C46 C3715 ) C46_=_C3716( C46 C3716 ) C46_=_C3717( C46 C3717 ) C46_=_C3718( C46 C3718 ) C46_=_C3719( C46 C3719 ) \nC46_=_C3720( C46 C3720 ) C130_=_C132( C130 C132 ) C130_=_C154( C130 C154 ) C130_=_C347( C130 C347 ) C130_=_C584( C130 C584 ) C130_=_C723( C130 C723 ) \nC130_=_C827( C130 C827 ) C130_=_C990( C130 C990 ) C130_=_C1164( C130 C1164 ) C130_=_C1382( C130 C1382 ) C130_=_C1651( C130 C1651 ) C130_=_C1733( C130 C1733 ) \nC130_=_C2024( C130 C2024 ) C130_=_C2222( C130 C2222 ) C130_=_C2404( C130 C2404 ) C130_=_C2553( C130 C2553 ) C130_=_C2669( C130 C2669 ) C130_=_C2784( C130 C2784 ) \nC130_=_C2785( C130 C2785 ) C130_=_C2786( C130 C2786 ) C130_=_C2787( C130 C2787 ) C130_=_C2788( C130 C2788 ) C130_=_C2789( C130 C2789 ) C130_=_C2790( C130 C2790 ) \nC130_=_C2791( C130 C2791 ) C130_=_C2792( C130 C2792 ) C130_=_C2793( C130 C2793 ) C130_=_C2794( C130 C2794 ) C132_=_C276( C132 C276 ) C132_=_C383( C132 C383 ) \nC132_=_C729( C132 C729 ) C132_=_C783( C132 C783 ) C132_=_C833( C132 C833 ) C132_=_C903( C132 C903 ) C132_=_C1388( C132 C1388 ) C132_=_C1656( C132 C1656 ) \nC132_=_C1737( C132 C1737 ) C132_=_C1843( C132 C1843 ) C132_=_C1929( C132 C1929 ) C132_=_C2055( C132 C2055 ) C132_=_C2382( C132 C2382 ) C132_=_C2415( C132 C2415 ) \nC132_=_C2499( C132 C2499 ) C132_=_C2785( C132 C2785 ) C132_=_C3110( C132 C3110 ) C132_=_C3366( C132 C3366 ) C132_=_C3430( C132 C3430 ) C132_=_C3714( C132 C3714 ) \nC132_=_C3715( C132 C3715 ) C132_=_C3716( C132 C3716 ) C132_=_C3717( C132 C3717 ) C132_=_C3718( C132 C3718 ) C132_=_C3719( C132 C3719 ) C132_=_C3720( C132 C3720 ) \nC154_=_C347( C154 C347 ) C154_=_C584( C154 C584 ) C154_=_C723( C154 C723 ) C154_=_C827( C154 C827 ) C154_=_C990( C154 C990 ) C154_=_C1164( C154 C1164 ) \nC154_=_C1382( C154 C1382 ) C154_=_C1651( C154 C1651 ) C154_=_C1733( C154 C1733 ) C154_=_C2024( C154 C2024 ) C154_=_C2222( C154 C2222 ) C154_=_C2404( C154 C2404 ) \nC154_=_C2553( C154 C2553 ) C154_=_C2669( C154 C2669 ) C154_=_C2784( C154 C2784 ) C154_=_C2785( C154 C2785 ) C154_=_C2786( C154 C2786 ) C154_=_C2787( C154 C2787 ) \nC154_=_C2788( C154 C2788 ) C154_=_C2789( C154 C2789 ) C154_=_C2790( C154 C2790 ) C154_=_C2791( C154 C2791 ) C154_=_C2792( C154 C2792 ) C154_=_C2793( C154 C2793 ) \nC154_=_C2794( C154 C2794 ) C276_=_C383( C276 C383 ) C276_=_C729( C276 C729 ) C276_=_C783( C276 C783 ) C276_=_C833( C276 C833 ) C276_=_C903( C276 C903 ) \nC276_=_C1388( C276 C1388 ) C276_=_C1656( C276 C1656 ) C276_=_C1737( C276 C1737 ) C276_=_C1843( C276 C1843 ) C276_=_C1929( C276 C1929 ) C276_=_C2055( C276 C2055 ) \nC276_=_C2382( C276 C2382 ) C276_=_C2415( C276 C2415 ) C276_=_C2499( C276 C2499 ) C276_=_C2785( C276 C2785 ) C276_=_C3110( C276 C3110 ) C276_=_C3366( C276 C3366 ) \nC276_=_C3430( C276 C3430 ) C276_=_C3714( C276 C3714 ) C276_=_C3715( C276 C3715 ) C276_=_C3716( C276 C3716 ) C276_=_C3717( C276 C3717 ) C276_=_C3718( C276 C3718 ) \nC276_=_C3719( C276 C3719 ) C276_=_C3720( C276 C3720 ) C347_=_C584( C347 C584 ) C347_=_C723( C347 C723 ) C347_=_C827( C347 C827 ) C347_=_C990( C347 C990 ) \nC347_=_C1164( C347 C1164 ) C347_=_C1382( C347 C1382 ) C347_=_C1651( C347 C1651 ) C347_=_C1733( C347 C1733 ) C347_=_C2024( C347 C2024 ) C347_=_C2222( C347 C2222 ) \nC347_=_C2404( C347 C2404 ) C347_=_C2553( C347 C2553 ) C347_=_C2669( C347 C2669 ) C347_=_C2784( C347 C2784 ) C347_=_C2785( C347 C2785 ) C347_=_C2786( C347 C2786 ) \nC347_=_C2787( C347 C2787 ) C347_=_C2788( C347 C2788 ) C347_=_C2789( C347 C2789 ) C347_=_C2790( C347 C2790 ) C347_=_C2791( C347 C2791 ) C347_=_C2792( C347 C2792 ) \nC347_=_C2793( C347 C2793 ) C347_=_C2794( C347 C2794 ) C383_=_C729( C383 C729 ) C383_=_C783( C383 C783 ) C383_=_C833( C383 C833 ) C383_=_C903( C383 C903 ) \nC383_=_C1388( C383 C1388 ) C383_=_C1656( C383 C1656 ) C383_=_C1737( C383 C1737 ) C383_=_C1843( C383 C1843 ) C383_=_C1929( C383 C1929 ) C383_=_C2055( C383 C2055 ) \nC383_=_C2382( C383 C2382 ) C383_=_C2415( C383 C2415 ) C383_=_C2499( C383 C2499 ) C383_=_C2785( C383 C2785 ) C383_=_C3110( C383 C3110 ) C383_=_C3366( C383 C3366 ) \nC383_=_C3430( C383 C3430 ) C383_=_C3714( C383 C3714 ) C383_=_C3715( C383 C3715 ) C383_=_C3716( C383 C3716 ) C383_=_C3717( C383 C3717 ) C383_=_C3718( C383 C3718 ) \nC383_=_C3719( C383 C3719 ) C383_=_C3720( C383 C3720 ) C584_=_C723( C584 C723 ) C584_=_C827( C584 C827 ) C584_=_C990( C584 C990 ) C584_=_C1164( C584 C1164 ) \nC584_=_C1382( C584 C1382 ) C584_=_C1651( C584 C1651 ) C584_=_C1733( C584 C1733 ) C584_=_C2024( C584 C2024 ) C584_=_C2222( C584 C2222 ) C584_=_C2404( C584 C2404 ) \nC584_=_C2553( C584 C2553 ) C584_=_C2669( C584 C2669 ) C584_=_C2784( C584 C2784 ) C584_=_C2785( C584 C2785 ) C584_=_C2786( C584 C2786 ) C584_=_C2787( C584 C2787 ) \nC584_=_C2788( C584 C2788 ) C584_=_C2789( C584 C2789 ) C584_=_C2790( C584 C2790 ) C584_=_C2791( C584 C2791 ) C584_=_C2792( C584 C2792 ) C584_=_C2793( C584 C2793 ) \nC584_=_C2794( C584 C2794 ) C723_=_C729( C723 C729 ) C723_=_C827( C723 C827 ) C723_=_C990( C723 C990 ) C723_=_C1164( C723 C1164 ) C723_=_C1382( C723 C1382 ) \nC723_=_C1651( C723 C1651 ) C723_=_C1733( C723 C1733 ) C723_=_C2024( C723 C2024 ) C723_=_C2222( C723 C2222 ) C723_=_C2404( C723 C2404 ) C723_=_C2553( C723 C2553 ) \nC723_=_C2669( C723 C2669 ) C723_=_C2784( C723 C2784 ) C723_=_C2785( C723 C2785 ) C723_=_C2786( C723 C2786 ) C723_=_C2787( C723 C2787 ) C723_=_C2788( C723 C2788 ) \nC723_=_C2789( C723 C2789</w:t>
      </w:r>
    </w:p>
    <w:p>
      <w:pPr>
        <w:pStyle w:val="PreformattedText"/>
        <w:bidi w:val="0"/>
        <w:spacing w:before="0" w:after="0"/>
        <w:jc w:val="left"/>
        <w:rPr/>
      </w:pPr>
      <w:r>
        <w:rPr/>
        <w:t xml:space="preserve"> </w:t>
      </w:r>
      <w:r>
        <w:rPr/>
        <w:t>) C723_=_C2790( C723 C2790 ) C723_=_C2791( C723 C2791 ) C723_=_C2792( C723 C2792 ) C723_=_C2793( C723 C2793 ) C723_=_C2794( C723 C2794 ) \nC729_=_C783( C729 C783 ) C729_=_C833( C729 C833 ) C729_=_C903( C729 C903 ) C729_=_C1388( C729 C1388 ) C729_=_C1656( C729 C1656 ) C729_=_C1737( C729 C1737 ) \nC729_=_C1843( C729 C1843 ) C729_=_C1929( C729 C1929 ) C729_=_C2055( C729 C2055 ) C729_=_C2382( C729 C2382 ) C729_=_C2415( C729 C2415 ) C729_=_C2499( C729 C2499 ) \nC729_=_C2785( C729 C2785 ) C729_=_C3110( C729 C3110 ) C729_=_C3366( C729 C3366 ) C729_=_C3430( C729 C3430 ) C729_=_C3714( C729 C3714 ) C729_=_C3715( C729 C3715 ) \nC729_=_C3716( C729 C3716 ) C729_=_C3717( C729 C3717 ) C729_=_C3718( C729 C3718 ) C729_=_C3719( C729 C3719 ) C729_=_C3720( C729 C3720 ) C783_=_C833( C783 C833 ) \nC783_=_C903( C783 C903 ) C783_=_C1388( C783 C1388 ) C783_=_C1656( C783 C1656 ) C783_=_C1737( C783 C1737 ) C783_=_C1843( C783 C1843 ) C783_=_C1929( C783 C1929 ) \nC783_=_C2055( C783 C2055 ) C783_=_C2382( C783 C2382 ) C783_=_C2415( C783 C2415 ) C783_=_C2499( C783 C2499 ) C783_=_C2785( C783 C2785 ) C783_=_C3110( C783 C3110 ) \nC783_=_C3366( C783 C3366 ) C783_=_C3430( C783 C3430 ) C783_=_C3714( C783 C3714 ) C783_=_C3715( C783 C3715 ) C783_=_C3716( C783 C3716 ) C783_=_C3717( C783 C3717 ) \nC783_=_C3718( C783 C3718 ) C783_=_C3719( C783 C3719 ) C783_=_C3720( C783 C3720 ) C827_=_C833( C827 C833 ) C827_=_C990( C827 C990 ) C827_=_C1164( C827 C1164 ) \nC827_=_C1382( C827 C1382 ) C827_=_C1651( C827 C1651 ) C827_=_C1733( C827 C1733 ) C827_=_C2024( C827 C2024 ) C827_=_C2222( C827 C2222 ) C827_=_C2404( C827 C2404 ) \nC827_=_C2553( C827 C2553 ) C827_=_C2669( C827 C2669 ) C827_=_C2784( C827 C2784 ) C827_=_C2785( C827 C2785 ) C827_=_C2786( C827 C2786 ) C827_=_C2787( C827 C2787 ) \nC827_=_C2788( C827 C2788 ) C827_=_C2789( C827 C2789 ) C827_=_C2790( C827 C2790 ) C827_=_C2791( C827 C2791 ) C827_=_C2792( C827 C2792 ) C827_=_C2793( C827 C2793 ) \nC827_=_C2794( C827 C2794 ) C833_=_C903( C833 C903 ) C833_=_C1388( C833 C1388 ) C833_=_C1656( C833 C1656 ) C833_=_C1737( C833 C1737 ) C833_=_C1843( C833 C1843 ) \nC833_=_C1929( C833 C1929 ) C833_=_C2055( C833 C2055 ) C833_=_C2382( C833 C2382 ) C833_=_C2415( C833 C2415 ) C833_=_C2499( C833 C2499 ) C833_=_C2785( C833 C2785 ) \nC833_=_C3110( C833 C3110 ) C833_=_C3366( C833 C3366 ) C833_=_C3430( C833 C3430 ) C833_=_C3714( C833 C3714 ) C833_=_C3715( C833 C3715 ) C833_=_C3716( C833 C3716 ) \nC833_=_C3717( C833 C3717 ) C833_=_C3718( C833 C3718 ) C833_=_C3719( C833 C3719 ) C833_=_C3720( C833 C3720 ) C903_=_C1388( C903 C1388 ) C903_=_C1656( C903 C1656 ) \nC903_=_C1737( C903 C1737 ) C903_=_C1843( C903 C1843 ) C903_=_C1929( C903 C1929 ) C903_=_C2055( C903 C2055 ) C903_=_C2382( C903 C2382 ) C903_=_C2415( C903 C2415 ) \nC903_=_C2499( C903 C2499 ) C903_=_C2785( C903 C2785 ) C903_=_C3110( C903 C3110 ) C903_=_C3366( C903 C3366 ) C903_=_C3430( C903 C3430 ) C903_=_C3714( C903 C3714 ) \nC903_=_C3715( C903 C3715 ) C903_=_C3716( C903 C3716 ) C903_=_C3717( C903 C3717 ) C903_=_C3718( C903 C3718 ) C903_=_C3719( C903 C3719 ) C903_=_C3720( C903 C3720 ) \nC990_=_C1164( C990 C1164 ) C990_=_C1382( C990 C1382 ) C990_=_C1651( C990 C1651 ) C990_=_C1733( C990 C1733 ) C990_=_C2024( C990 C2024 ) C990_=_C2222( C990 C2222 ) \nC990_=_C2404( C990 C2404 ) C990_=_C2553( C990 C2553 ) C990_=_C2669( C990 C2669 ) C990_=_C2784( C990 C2784 ) C990_=_C2785( C990 C2785 ) C990_=_C2786( C990 C2786 ) \nC990_=_C2787( C990 C2787 ) C990_=_C2788( C990 C2788 ) C990_=_C2789( C990 C2789 ) C990_=_C2790( C990 C2790 ) C990_=_C2791( C990 C2791 ) C990_=_C2792( C990 C2792 ) \nC990_=_C2793( C990 C2793 ) C990_=_C2794( C990 C2794 ) C1164_=_C1382( C1164 C1382 ) C1164_=_C1651( C1164 C1651 ) C1164_=_C1733( C1164 C1733 ) C1164_=_C2024( C1164 C2024 ) \nC1164_=_C2222( C1164 C2222 ) C1164_=_C2404( C1164 C2404 ) C1164_=_C2553( C1164 C2553 ) C1164_=_C2669( C1164 C2669 ) C1164_=_C2784( C1164 C2784 ) C1164_=_C2785( C1164 C2785 ) \nC1164_=_C2786( C1164 C2786 ) C1164_=_C2787( C1164 C2787 ) C1164_=_C2788( C1164 C2788 ) C1164_=_C2789( C1164 C2789 ) C1164_=_C2790( C1164 C2790 ) C1164_=_C2791( C1164 C2791 ) \nC1164_=_C2792( C1164 C2792 ) C1164_=_C2793( C1164 C2793 ) C1164_=_C2794( C1164 C2794 ) C1382_=_C1388( C1382 C1388 ) C1382_=_C1651( C1382 C1651 ) C1382_=_C1733( C1382 C1733 ) \nC1382_=_C2024( C1382 C2024 ) C1382_=_C2222( C1382 C2222 ) C1382_=_C2404( C1382 C2404 ) C1382_=_C2553( C1382 C2553 ) C1382_=_C2669( C1382 C2669 ) C1382_=_C2784( C1382 C2784 ) \nC1382_=_C2785( C1382 C2785 ) C1382_=_C2786( C1382 C2786 ) C1382_=_C2787( C1382 C2787 ) C1382_=_C2788( C1382 C2788 ) C1382_=_C2789( C1382 C2789 ) C1382_=_C2790( C1382 C2790 ) \nC1382_=_C2791( C1382 C2791 ) C1382_=_C2792( C1382 C2792 ) C1382_=_C2793( C1382 C2793 ) C1382_=_C2794( C1382 C2794 ) C1388_=_C1656( C1388 C1656 ) C1388_=_C1737( C1388 C1737 ) \nC1388_=_C1843( C1388 C1843 ) C1388_=_C1929( C1388 C1929 ) C1388_=_C2055( C1388 C2055 ) C1388_=_C2382( C1388 C2382 ) C1388_=_C2415( C1388 C2415 ) C1388_=_C2499( C1388 C2499 ) \nC1388_=_C2785( C1388 C2785 ) C1388_=_C3110( C1388 C3110 ) C1388_=_C3366( C1388 C3366 ) C1388_=_C3430( C1388 C3430 ) C1388_=_C3714( C1388 C3714 ) C1388_=_C3715( C1388 C3715 ) \nC1388_=_C3716( C1388 C3716 ) C1388_=_C3717( C1388 C3717 ) C1388_=_C3718( C1388 C3718 ) C1388_=_C3719( C1388 C3719 ) C1388_=_C3720( C1388 C3720 ) C1651_=_C1656( C1651 C1656 ) \nC1651_=_C1733( C1651 C1733 ) C1651_=_C2024( C1651 C2024 ) C1651_=_C2222( C1651 C2222 ) C1651_=_C2404( C1651 C2404 ) C1651_=_C2553( C1651 C2553 ) C1651_=_C2669( C1651 C2669 ) \nC1651_=_C2784( C1651 C2784 ) C1651_=_C2785( C1651 C2785 ) C1651_=_C2786( C1651 C2786 ) C1651_=_C2787( C1651 C2787 ) C1651_=_C2788( C1651 C2788 ) C1651_=_C2789( C1651 C2789 ) \nC1651_=_C2790( C1651 C2790 ) C1651_=_C2791( C1651 C2791 ) C1651_=_C2792( C1651 C2792 ) C1651_=_C2793( C1651 C2793 ) C1651_=_C2794( C1651 C2794 ) C1656_=_C1737( C1656 C1737 ) \nC1656_=_C1843( C1656 C1843 ) C1656_=_C1929( C1656 C1929 ) C1656_=_C2055( C1656 C2055 ) C1656_=_C2382( C1656 C2382 ) C1656_=_C2415( C1656 C2415 ) C1656_=_C2499( C1656 C2499 ) \nC1656_=_C2785( C1656 C2785 ) C1656_=_C3110( C1656 C3110 ) C1656_=_C3366( C1656 C3366 ) C1656_=_C3430( C1656 C3430 ) C1656_=_C3714( C1656 C3714 ) C1656_=_C3715( C1656 C3715 ) \nC1656_=_C3716( C1656 C3716 ) C1656_=_C3717( C1656 C3717 ) C1656_=_C3718( C1656 C3718 ) C1656_=_C3719( C1656 C3719 ) C1656_=_C3720( C1656 C3720 ) C1733_=_C1737( C1733 C1737 ) \nC1733_=_C2024( C1733 C2024 ) C1733_=_C2222( C1733 C2222 ) C1733_=_C2404( C1733 C2404 ) C1733_=_C2553( C1733 C2553 ) C1733_=_C2669( C1733 C2669 ) C1733_=_C2784( C1733 C2784 ) \nC1733_=_C2785( C1733 C2785 ) C1733_=_C2786( C1733 C2786 ) C1733_=_C2787( C1733 C2787 ) C1733_=_C2788( C1733 C2788 ) C1733_=_C2789( C1733 C2789 ) C1733_=_C2790( C1733 C2790 ) \nC1733_=_C2791( C1733 C2791 ) C1733_=_C2792( C1733 C2792 ) C1733_=_C2793( C1733 C2793 ) C1733_=_C2794( C1733 C2794 ) C1737_=_C1843( C1737 C1843 ) C1737_=_C1929( C1737 C1929 ) \nC1737_=_C2055( C1737 C2055 ) C1737_=_C2382( C1737 C2382 ) C1737_=_C2415( C1737 C2415 ) C1737_=_C2499( C1737 C2499 ) C1737_=_C2785( C1737 C2785 ) C1737_=_C3110( C1737 C3110 ) \nC1737_=_C3366( C1737 C3366 ) C1737_=_C3430( C1737 C3430 ) C1737_=_C3714( C1737 C3714 ) C1737_=_C3715( C1737 C3715 ) C1737_=_C3716( C1737 C3716 ) C1737_=_C3717( C1737 C3717 ) \nC1737_=_C3718( C1737 C3718 ) C1737_=_C3719( C1737 C3719 ) C1737_=_C3720( C1737 C3720 ) C1843_=_C1929( C1843 C1929 ) C1843_=_C2055( C1843 C2055 ) C1843_=_C2382( C1843 C2382 ) \nC1843_=_C2415( C1843 C2415 ) C1843_=_C2499( C1843 C2499 ) C1843_=_C2785( C1843 C2785 ) C1843_=_C3110( C1843 C3110 ) C1843_=_C3366( C1843 C3366 ) C1843_=_C3430( C1843 C3430 ) \nC1843_=_C3714( C1843 C3714 ) C1843_=_C3715( C1843 C3715 ) C1843_=_C3716( C1843 C3716 ) C1843_=_C3717( C1843 C3717 ) C1843_=_C3718( C1843 C3718 ) C1843_=_C3719( C1843 C3719 ) \nC1843_=_C3720( C1843 C3720 ) C1929_=_C2055( C1929 C2055 ) C1929_=_C2382( C1929 C2382 ) C1929_=_C2415( C1929 C2415 ) C1929_=_C2499( C1929 C2499 ) C1929_=_C2785( C1929 C2785 ) \nC1929_=_C3110( C1929 C3110 ) C1929_=_C3366( C1929 C3366 ) C1929_=_C3430( C1929 C3430 ) C1929_=_C3714( C1929 C3714 ) C1929_=_C3715( C1929 C3715 ) C1929_=_C3716( C1929 C3716 ) \nC1929_=_C3717( C1929 C3717 ) C1929_=_C3718( C1929 C3718 ) C1929_=_C3719( C1929 C3719 ) C1929_=_C3720( C1929 C3720 ) C2024_=_C2222( C2024 C2222 ) C2024_=_C2404( C2024 C2404 ) \nC2024_=_C2553( C2024 C2553 ) C2024_=_C2669( C2024 C2669 ) C2024_=_C2784( C2024 C2784 ) C2024_=_C2785( C2024 C2785 ) C2024_=_C2786( C2024 C2786 ) C2024_=_C2787( C2024 C2787 ) \nC2024_=_C2788( C2024 C2788 ) C2024_=_C2789( C2024 C2789 ) C2024_=_C2790( C2024 C2790 ) C2024_=_C2791( C2024 C2791 ) C2024_=_C2792( C2024 C2792 ) C2024_=_C2793( C2024 C2793 ) \nC2024_=_C2794( C2024 C2794 ) C2055_=_C2382( C2055 C2382 ) C2055_=_C2415( C2055 C2415 ) C2055_=_C2499( C2055 C2499 ) C2055_=_C2785( C2055 C2785 ) C2055_=_C3110( C2055 C3110 ) \nC2055_=_C3366( C2055 C3366 ) C2055_=_C3430( C2055 C3430 ) C2055_=_C3714( C2055 C3714 ) C2055_=_C3715( C2055 C3715 ) C2055_=_C3716( C2055 C3716 ) C2055_=_C3717( C2055 C3717 ) \nC2055_=_C3718( C2055 C3718 ) C2055_=_C3719( C2055 C3719 ) C2055_=_C3720( C2055 C3720 ) C2222_=_C2404( C2222 C2404 ) C2222_=_C2553( C2222 C2553 ) C2222_=_C2669( C2222 C2669 ) \nC2222_=_C2784( C2222 C2784 ) C2222_=_C2785( C2222 C2785 ) C2222_=_C2786( C2222 C2786 ) C2222_=_C2787( C2222 C2787 ) C2222_=_C2788( C2222 C2788 ) C2222_=_C2789( C2222 C2789 ) \nC2222_=_C2790( C2222 C2790 ) C2222_=_C2791( C2222 C2791 ) C2222_=_C2792( C2222 C2792 ) C2222_=_C2793( C2222 C2793 ) C2222_=_C2794( C2222 C2794 ) C2382_=_C2415( C2382 C2415 ) \nC2382_=_C2499( C2382 C2499 ) C2382_=_C2785( C2382 C2785 ) C2382_=_C3110( C2382 C3110 ) C2382_=_C3366( C2382 C3366 ) C2382_=_C3430( C2382 C3430 ) C2382_=_C3714( C2382 C3714 ) \nC2382_=_C3715( C2382 C3715 ) C2382_=_C3716( C2382 C3716 ) C2382_=_C3717( C2382 C3717 ) C2382_=_C3718( C2382 C3718 ) C2382_=_C3719( C2382 C3719 ) C2382_=_C3720( C2382 C3720 ) \nC2404_=_C2415(</w:t>
      </w:r>
    </w:p>
    <w:p>
      <w:pPr>
        <w:pStyle w:val="PreformattedText"/>
        <w:bidi w:val="0"/>
        <w:spacing w:before="0" w:after="0"/>
        <w:jc w:val="left"/>
        <w:rPr/>
      </w:pPr>
      <w:r>
        <w:rPr/>
        <w:t xml:space="preserve"> </w:t>
      </w:r>
      <w:r>
        <w:rPr/>
        <w:t>C2404 C2415 ) C2404_=_C2553( C2404 C2553 ) C2404_=_C2669( C2404 C2669 ) C2404_=_C2784( C2404 C2784 ) C2404_=_C2785( C2404 C2785 ) C2404_=_C2786( C2404 C2786 ) \nC2404_=_C2787( C2404 C2787 ) C2404_=_C2788( C2404 C2788 ) C2404_=_C2789( C2404 C2789 ) C2404_=_C2790( C2404 C2790 ) C2404_=_C2791( C2404 C2791 ) C2404_=_C2792( C2404 C2792 ) \nC2404_=_C2793( C2404 C2793 ) C2404_=_C2794( C2404 C2794 ) C2415_=_C2499( C2415 C2499 ) C2415_=_C2785( C2415 C2785 ) C2415_=_C3110( C2415 C3110 ) C2415_=_C3366( C2415 C3366 ) \nC2415_=_C3430( C2415 C3430 ) C2415_=_C3714( C2415 C3714 ) C2415_=_C3715( C2415 C3715 ) C2415_=_C3716( C2415 C3716 ) C2415_=_C3717( C2415 C3717 ) C2415_=_C3718( C2415 C3718 ) \nC2415_=_C3719( C2415 C3719 ) C2415_=_C3720( C2415 C3720 ) C2499_=_C2785( C2499 C2785 ) C2499_=_C3110( C2499 C3110 ) C2499_=_C3366( C2499 C3366 ) C2499_=_C3430( C2499 C3430 ) \nC2499_=_C3714( C2499 C3714 ) C2499_=_C3715( C2499 C3715 ) C2499_=_C3716( C2499 C3716 ) C2499_=_C3717( C2499 C3717 ) C2499_=_C3718( C2499 C3718 ) C2499_=_C3719( C2499 C3719 ) \nC2499_=_C3720( C2499 C3720 ) C2553_=_C2669( C2553 C2669 ) C2553_=_C2784( C2553 C2784 ) C2553_=_C2785( C2553 C2785 ) C2553_=_C2786( C2553 C2786 ) C2553_=_C2787( C2553 C2787 ) \nC2553_=_C2788( C2553 C2788 ) C2553_=_C2789( C2553 C2789 ) C2553_=_C2790( C2553 C2790 ) C2553_=_C2791( C2553 C2791 ) C2553_=_C2792( C2553 C2792 ) C2553_=_C2793( C2553 C2793 ) \nC2553_=_C2794( C2553 C2794 ) C2669_=_C2784( C2669 C2784 ) C2669_=_C2785( C2669 C2785 ) C2669_=_C2786( C2669 C2786 ) C2669_=_C2787( C2669 C2787 ) C2669_=_C2788( C2669 C2788 ) \nC2669_=_C2789( C2669 C2789 ) C2669_=_C2790( C2669 C2790 ) C2669_=_C2791( C2669 C2791 ) C2669_=_C2792( C2669 C2792 ) C2669_=_C2793( C2669 C2793 ) C2669_=_C2794( C2669 C2794 ) \nC2784_=_C2785( C2784 C2785 ) C2784_=_C2786( C2784 C2786 ) C2784_=_C2787( C2784 C2787 ) C2784_=_C2788( C2784 C2788 ) C2784_=_C2789( C2784 C2789 ) C2784_=_C2790( C2784 C2790 ) \nC2784_=_C2791( C2784 C2791 ) C2784_=_C2792( C2784 C2792 ) C2784_=_C2793( C2784 C2793 ) C2784_=_C2794( C2784 C2794 ) C2785_=_C2786( C2785 C2786 ) C2785_=_C2787( C2785 C2787 ) \nC2785_=_C2788( C2785 C2788 ) C2785_=_C2789( C2785 C2789 ) C2785_=_C2790( C2785 C2790 ) C2785_=_C2791( C2785 C2791 ) C2785_=_C2792( C2785 C2792 ) C2785_=_C2793( C2785 C2793 ) \nC2785_=_C2794( C2785 C2794 ) C2785_=_C3110( C2785 C3110 ) C2785_=_C3366( C2785 C3366 ) C2785_=_C3430( C2785 C3430 ) C2785_=_C3714( C2785 C3714 ) C2785_=_C3715( C2785 C3715 ) \nC2785_=_C3716( C2785 C3716 ) C2785_=_C3717( C2785 C3717 ) C2785_=_C3718( C2785 C3718 ) C2785_=_C3719( C2785 C3719 ) C2785_=_C3720( C2785 C3720 ) C2786_=_C2787( C2786 C2787 ) \nC2786_=_C2788( C2786 C2788 ) C2786_=_C2789( C2786 C2789 ) C2786_=_C2790( C2786 C2790 ) C2786_=_C2791( C2786 C2791 ) C2786_=_C2792( C2786 C2792 ) C2786_=_C2793( C2786 C2793 ) \nC2786_=_C2794( C2786 C2794 ) C2786_=_C3714( C2786 C3714 ) C2787_=_C2788( C2787 C2788 ) C2787_=_C2789( C2787 C2789 ) C2787_=_C2790( C2787 C2790 ) C2787_=_C2791( C2787 C2791 ) \nC2787_=_C2792( C2787 C2792 ) C2787_=_C2793( C2787 C2793 ) C2787_=_C2794( C2787 C2794 ) C2788_=_C2789( C2788 C2789 ) C2788_=_C2790( C2788 C2790 ) C2788_=_C2791( C2788 C2791 ) \nC2788_=_C2792( C2788 C2792 ) C2788_=_C2793( C2788 C2793 ) C2788_=_C2794( C2788 C2794 ) C2788_=_C3715( C2788 C3715 ) C2789_=_C2790( C2789 C2790 ) C2789_=_C2791( C2789 C2791 ) \nC2789_=_C2792( C2789 C2792 ) C2789_=_C2793( C2789 C2793 ) C2789_=_C2794( C2789 C2794 ) C2790_=_C2791( C2790 C2791 ) C2790_=_C2792( C2790 C2792 ) C2790_=_C2793( C2790 C2793 ) \nC2790_=_C2794( C2790 C2794 ) C2791_=_C2792( C2791 C2792 ) C2791_=_C2793( C2791 C2793 ) C2791_=_C2794( C2791 C2794 ) C2792_=_C2793( C2792 C2793 ) C2792_=_C2794( C2792 C2794 ) \nC2793_=_C2794( C2793 C2794 ) C3110_=_C3366( C3110 C3366 ) C3110_=_C3430( C3110 C3430 ) C3110_=_C3714( C3110 C3714 ) C3110_=_C3715( C3110 C3715 ) C3110_=_C3716( C3110 C3716 ) \nC3110_=_C3717( C3110 C3717 ) C3110_=_C3718( C3110 C3718 ) C3110_=_C3719( C3110 C3719 ) C3110_=_C3720( C3110 C3720 ) C3366_=_C3430( C3366 C3430 ) C3366_=_C3714( C3366 C3714 ) \nC3366_=_C3715( C3366 C3715 ) C3366_=_C3716( C3366 C3716 ) C3366_=_C3717( C3366 C3717 ) C3366_=_C3718( C3366 C3718 ) C3366_=_C3719( C3366 C3719 ) C3366_=_C3720( C3366 C3720 ) \nC3430_=_C3714( C3430 C3714 ) C3430_=_C3715( C3430 C3715 ) C3430_=_C3716( C3430 C3716 ) C3430_=_C3717( C3430 C3717 ) C3430_=_C3718( C3430 C3718 ) C3430_=_C3719( C3430 C3719 ) \nC3430_=_C3720( C3430 C3720 ) C3714_=_C3715( C3714 C3715 ) C3714_=_C3716( C3714 C3716 ) C3714_=_C3717( C3714 C3717 ) C3714_=_C3718( C3714 C3718 ) C3714_=_C3719( C3714 C3719 ) \nC3714_=_C3720( C3714 C3720 ) C3715_=_C3716( C3715 C3716 ) C3715_=_C3717( C3715 C3717 ) C3715_=_C3718( C3715 C3718 ) C3715_=_C3719( C3715 C3719 ) C3715_=_C3720( C3715 C3720 ) \nC3716_=_C3717( C3716 C3717 ) C3716_=_C3718( C3716 C3718 ) C3716_=_C3719( C3716 C3719 ) C3716_=_C3720( C3716 C3720 ) C3717_=_C3718( C3717 C3718 ) C3717_=_C3719( C3717 C3719 ) \nC3717_=_C3720( C3717 C3720 ) C3718_=_C3719( C3718 C3719 ) C3718_=_C3720( C3718 C3720 ) C3719_=_C3720( C3719 C3720 ) "];242-&gt;329[label="54: C18 C46 C130 C132 C154 \nC276 C347 C383 C584 C723 C729 \nC783 C827 C833 C903 C990 C1164 \nC1382 C1388 C1651 C1656 C1733 C1737 \nC1843 C1929 C2024 C2055 C2222 C2382 \nC2404 C2415 C2499 C2553 C2669 C2784 \nC2786 C2787 C2788 C2789 C2790 C2791 \nC2792 C2793 C2794 C3110 C3366 C3430 \nC3714 C3715 C3716 C3717 C3718 C3719 \nC3720 \n711: C18_=_C130 ,C18_=_C154 ,C18_=_C347 ,C18_=_C584 ,C18_=_C723 ,\nC18_=_C827 ,C18_=_C990 ,C18_=_C1164 ,C18_=_C1382 ,C18_=_C1651 ,C18_=_C1733 ,\nC18_=_C2024 ,C18_=_C2222 ,C18_=_C2404 ,C18_=_C2553 ,C18_=_C2669 ,C18_=_C2784 ,\nC18_=_C2786 ,C18_=_C2787 ,C18_=_C2788 ,C18_=_C2789 ,C18_=_C2790 ,C18_=_C2791 ,\nC18_=_C2792 ,C18_=_C2793 ,C18_=_C2794 ,C46_=_C132 ,C46_=_C276 ,C46_=_C383 ,\nC46_=_C729 ,C46_=_C783 ,C46_=_C833 ,C46_=_C903 ,C46_=_C1388 ,C46_=_C1656 ,\nC46_=_C1737 ,C46_=_C1843 ,C46_=_C1929 ,C46_=_C2055 ,C46_=_C2382 ,C46_=_C2415 ,\nC46_=_C2499 ,C46_=_C3110 ,C46_=_C3366 ,C46_=_C3430 ,C46_=_C3714 ,C46_=_C3715 ,\nC46_=_C3716 ,C46_=_C3717 ,C46_=_C3718 ,C46_=_C3719 ,C46_=_C3720 ,C130_=_C132 ,\nC130_=_C154 ,C130_=_C347 ,C130_=_C584 ,C130_=_C723 ,C130_=_C827 ,C130_=_C990 ,\nC130_=_C1164 ,C130_=_C1382 ,C130_=_C1651 ,C130_=_C1733 ,C130_=_C2024 ,C130_=_C2222 ,\nC130_=_C2404 ,C130_=_C2553 ,C130_=_C2669 ,C130_=_C2784 ,C130_=_C2786 ,C130_=_C2787 ,\nC130_=_C2788 ,C130_=_C2789 ,C130_=_C2790 ,C130_=_C2791 ,C130_=_C2792 ,C130_=_C2793 ,\nC130_=_C2794 ,C132_=_C276 ,C132_=_C383 ,C132_=_C729 ,C132_=_C783 ,C132_=_C833 ,\nC132_=_C903 ,C132_=_C1388 ,C132_=_C1656 ,C132_=_C1737 ,C132_=_C1843 ,C132_=_C1929 ,\nC132_=_C2055 ,C132_=_C2382 ,C132_=_C2415 ,C132_=_C2499 ,C132_=_C3110 ,C132_=_C3366 ,\nC132_=_C3430 ,C132_=_C3714 ,C132_=_C3715 ,C132_=_C3716 ,C132_=_C3717 ,C132_=_C3718 ,\nC132_=_C3719 ,C132_=_C3720 ,C154_=_C347 ,C154_=_C584 ,C154_=_C723 ,C154_=_C827 ,\nC154_=_C990 ,C154_=_C1164 ,C154_=_C1382 ,C154_=_C1651 ,C154_=_C1733 ,C154_=_C2024 ,\nC154_=_C2222 ,C154_=_C2404 ,C154_=_C2553 ,C154_=_C2669 ,C154_=_C2784 ,C154_=_C2786 ,\nC154_=_C2787 ,C154_=_C2788 ,C154_=_C2789 ,C154_=_C2790 ,C154_=_C2791 ,C154_=_C2792 ,\nC154_=_C2793 ,C154_=_C2794 ,C276_=_C383 ,C276_=_C729 ,C276_=_C783 ,C276_=_C833 ,\nC276_=_C903 ,C276_=_C1388 ,C276_=_C1656 ,C276_=_C1737 ,C276_=_C1843 ,C276_=_C1929 ,\nC276_=_C2055 ,C276_=_C2382 ,C276_=_C2415 ,C276_=_C2499 ,C276_=_C3110 ,C276_=_C3366 ,\nC276_=_C3430 ,C276_=_C3714 ,C276_=_C3715 ,C276_=_C3716 ,C276_=_C3717 ,C276_=_C3718 ,\nC276_=_C3719 ,C276_=_C3720 ,C347_=_C584 ,C347_=_C723 ,C347_=_C827 ,C347_=_C990 ,\nC347_=_C1164 ,C347_=_C1382 ,C347_=_C1651 ,C347_=_C1733 ,C347_=_C2024 ,C347_=_C2222 ,\nC347_=_C2404 ,C347_=_C2553 ,C347_=_C2669 ,C347_=_C2784 ,C347_=_C2786 ,C347_=_C2787 ,\nC347_=_C2788 ,C347_=_C2789 ,C347_=_C2790 ,C347_=_C2791 ,C347_=_C2792 ,C347_=_C2793 ,\nC347_=_C2794 ,C383_=_C729 ,C383_=_C783 ,C383_=_C833 ,C383_=_C903 ,C383_=_C1388 ,\nC383_=_C1656 ,C383_=_C1737 ,C383_=_C1843 ,C383_=_C1929 ,C383_=_C2055 ,C383_=_C2382 ,\nC383_=_C2415 ,C383_=_C2499 ,C383_=_C3110 ,C383_=_C3366 ,C383_=_C3430 ,C383_=_C3714 ,\nC383_=_C3715 ,C383_=_C3716 ,C383_=_C3717 ,C383_=_C3718 ,C383_=_C3719 ,C383_=_C3720 ,\nC584_=_C723 ,C584_=_C827 ,C584_=_C990 ,C584_=_C1164 ,C584_=_C1382 ,C584_=_C1651 ,\nC584_=_C1733 ,C584_=_C2024 ,C584_=_C2222 ,C584_=_C2404 ,C584_=_C2553 ,C584_=_C2669 ,\nC584_=_C2784 ,C584_=_C2786 ,C584_=_C2787 ,C584_=_C2788 ,C584_=_C2789 ,C584_=_C2790 ,\nC584_=_C2791 ,C584_=_C2792 ,C584_=_C2793 ,C584_=_C2794 ,C723_=_C729 ,C723_=_C827 ,\nC723_=_C990 ,C723_=_C1164 ,C723_=_C1382 ,C723_=_C1651 ,C723_=_C1733 ,C723_=_C2024 ,\nC723_=_C2222 ,C723_=_C2404 ,C723_=_C2553 ,C723_=_C2669 ,C723_=_C2784 ,C723_=_C2786 ,\nC723_=_C2787 ,C723_=_C2788 ,C723_=_C2789 ,C723_=_C2790 ,C723_=_C2791 ,C723_=_C2792 ,\nC723_=_C2793 ,C723_=_C2794 ,C729_=_C783 ,C729_=_C833 ,C729_=_C903 ,C729_=_C1388 ,\nC729_=_C1656 ,C729_=_C1737 ,C729_=_C1843 ,C729_=_C1929 ,C729_=_C2055 ,C729_=_C2382 ,\nC729_=_C2415 ,C729_=_C2499 ,C729_=_C3110 ,C729_=_C3366 ,C729_=_C3430 ,C729_=_C3714 ,\nC729_=_C3715 ,C729_=_C3716 ,C729_=_C3717 ,C729_=_C3718 ,C729_=_C3719 ,C729_=_C3720 ,\nC783_=_C833 ,C783_=_C903 ,C783_=_C1388 ,C783_=_C1656 ,C783_=_C1737 ,C783_=_C1843 ,\nC783_=_C1929 ,C783_=_C2055 ,C783_=_C2382 ,C783_=_C2415 ,C783_=_C2499 ,C783_=_C3110 ,\nC783_=_C3366 ,C783_=_C3430 ,C783_=_C3714 ,C783_=_C3715 ,C783_=_C3716 ,C783_=_C3717 ,\nC783_=_C3718 ,C783_=_C3719 ,C783_=_C3720 ,C827_=_C833 ,C827_=_C990 ,C827_=_C1164 ,\nC827_=_C1382 ,C827_=_C1651 ,C827_=_C1733 ,C827_=_C2024 ,C827_=_C2222 ,C827_=_C2404 ,\nC827_=_C2553 ,C827_=_C2669 ,C827_=_C2784 ,C827_=_C2786 ,C827_=_C2787 ,C827_=_C2788 ,\nC827_=_C2789 ,C827_=_C2790 ,C827_=_C2791 ,C827_=_C2792 ,C827_=_C2793 ,C827_=_C2794 ,\nC833_=_C903 ,C833_=_C1388 ,C833_=_C1656 ,C833_=_C1737 ,C833_=_C1843 ,C833_=_C1929 ,\nC833_=_C2055 ,C833_=_C2382 ,C833_=_C2415 ,C833_=_C2499 ,C833_=_C3110 ,C833_=_C3366 ,\nC833_=_C3430 ,C833_=_C3714 ,C833_=_C3715 ,C833_=_C3716 ,C833_=_C3717 ,C833_=_C3718 ,\nC833_=_C3719</w:t>
      </w:r>
    </w:p>
    <w:p>
      <w:pPr>
        <w:pStyle w:val="PreformattedText"/>
        <w:bidi w:val="0"/>
        <w:spacing w:before="0" w:after="0"/>
        <w:jc w:val="left"/>
        <w:rPr/>
      </w:pPr>
      <w:r>
        <w:rPr/>
        <w:t xml:space="preserve"> </w:t>
      </w:r>
      <w:r>
        <w:rPr/>
        <w:t>,C833_=_C3720 ,C903_=_C1388 ,C903_=_C1656 ,C903_=_C1737 ,C903_=_C1843 ,\nC903_=_C1929 ,C903_=_C2055 ,C903_=_C2382 ,C903_=_C2415 ,C903_=_C2499 ,C903_=_C3110 ,\nC903_=_C3366 ,C903_=_C3430 ,C903_=_C3714 ,C903_=_C3715 ,C903_=_C3716 ,C903_=_C3717 ,\nC903_=_C3718 ,C903_=_C3719 ,C903_=_C3720 ,C990_=_C1164 ,C990_=_C1382 ,C990_=_C1651 ,\nC990_=_C1733 ,C990_=_C2024 ,C990_=_C2222 ,C990_=_C2404 ,C990_=_C2553 ,C990_=_C2669 ,\nC990_=_C2784 ,C990_=_C2786 ,C990_=_C2787 ,C990_=_C2788 ,C990_=_C2789 ,C990_=_C2790 ,\nC990_=_C2791 ,C990_=_C2792 ,C990_=_C2793 ,C990_=_C2794 ,C1164_=_C1382 ,C1164_=_C1651 ,\nC1164_=_C1733 ,C1164_=_C2024 ,C1164_=_C2222 ,C1164_=_C2404 ,C1164_=_C2553 ,C1164_=_C2669 ,\nC1164_=_C2784 ,C1164_=_C2786 ,C1164_=_C2787 ,C1164_=_C2788 ,C1164_=_C2789 ,C1164_=_C2790 ,\nC1164_=_C2791 ,C1164_=_C2792 ,C1164_=_C2793 ,C1164_=_C2794 ,C1382_=_C1388 ,C1382_=_C1651 ,\nC1382_=_C1733 ,C1382_=_C2024 ,C1382_=_C2222 ,C1382_=_C2404 ,C1382_=_C2553 ,C1382_=_C2669 ,\nC1382_=_C2784 ,C1382_=_C2786 ,C1382_=_C2787 ,C1382_=_C2788 ,C1382_=_C2789 ,C1382_=_C2790 ,\nC1382_=_C2791 ,C1382_=_C2792 ,C1382_=_C2793 ,C1382_=_C2794 ,C1388_=_C1656 ,C1388_=_C1737 ,\nC1388_=_C1843 ,C1388_=_C1929 ,C1388_=_C2055 ,C1388_=_C2382 ,C1388_=_C2415 ,C1388_=_C2499 ,\nC1388_=_C3110 ,C1388_=_C3366 ,C1388_=_C3430 ,C1388_=_C3714 ,C1388_=_C3715 ,C1388_=_C3716 ,\nC1388_=_C3717 ,C1388_=_C3718 ,C1388_=_C3719 ,C1388_=_C3720 ,C1651_=_C1656 ,C1651_=_C1733 ,\nC1651_=_C2024 ,C1651_=_C2222 ,C1651_=_C2404 ,C1651_=_C2553 ,C1651_=_C2669 ,C1651_=_C2784 ,\nC1651_=_C2786 ,C1651_=_C2787 ,C1651_=_C2788 ,C1651_=_C2789 ,C1651_=_C2790 ,C1651_=_C2791 ,\nC1651_=_C2792 ,C1651_=_C2793 ,C1651_=_C2794 ,C1656_=_C1737 ,C1656_=_C1843 ,C1656_=_C1929 ,\nC1656_=_C2055 ,C1656_=_C2382 ,C1656_=_C2415 ,C1656_=_C2499 ,C1656_=_C3110 ,C1656_=_C3366 ,\nC1656_=_C3430 ,C1656_=_C3714 ,C1656_=_C3715 ,C1656_=_C3716 ,C1656_=_C3717 ,C1656_=_C3718 ,\nC1656_=_C3719 ,C1656_=_C3720 ,C1733_=_C1737 ,C1733_=_C2024 ,C1733_=_C2222 ,C1733_=_C2404 ,\nC1733_=_C2553 ,C1733_=_C2669 ,C1733_=_C2784 ,C1733_=_C2786 ,C1733_=_C2787 ,C1733_=_C2788 ,\nC1733_=_C2789 ,C1733_=_C2790 ,C1733_=_C2791 ,C1733_=_C2792 ,C1733_=_C2793 ,C1733_=_C2794 ,\nC1737_=_C1843 ,C1737_=_C1929 ,C1737_=_C2055 ,C1737_=_C2382 ,C1737_=_C2415 ,C1737_=_C2499 ,\nC1737_=_C3110 ,C1737_=_C3366 ,C1737_=_C3430 ,C1737_=_C3714 ,C1737_=_C3715 ,C1737_=_C3716 ,\nC1737_=_C3717 ,C1737_=_C3718 ,C1737_=_C3719 ,C1737_=_C3720 ,C1843_=_C1929 ,C1843_=_C2055 ,\nC1843_=_C2382 ,C1843_=_C2415 ,C1843_=_C2499 ,C1843_=_C3110 ,C1843_=_C3366 ,C1843_=_C3430 ,\nC1843_=_C3714 ,C1843_=_C3715 ,C1843_=_C3716 ,C1843_=_C3717 ,C1843_=_C3718 ,C1843_=_C3719 ,\nC1843_=_C3720 ,C1929_=_C2055 ,C1929_=_C2382 ,C1929_=_C2415 ,C1929_=_C2499 ,C1929_=_C3110 ,\nC1929_=_C3366 ,C1929_=_C3430 ,C1929_=_C3714 ,C1929_=_C3715 ,C1929_=_C3716 ,C1929_=_C3717 ,\nC1929_=_C3718 ,C1929_=_C3719 ,C1929_=_C3720 ,C2024_=_C2222 ,C2024_=_C2404 ,C2024_=_C2553 ,\nC2024_=_C2669 ,C2024_=_C2784 ,C2024_=_C2786 ,C2024_=_C2787 ,C2024_=_C2788 ,C2024_=_C2789 ,\nC2024_=_C2790 ,C2024_=_C2791 ,C2024_=_C2792 ,C2024_=_C2793 ,C2024_=_C2794 ,C2055_=_C2382 ,\nC2055_=_C2415 ,C2055_=_C2499 ,C2055_=_C3110 ,C2055_=_C3366 ,C2055_=_C3430 ,C2055_=_C3714 ,\nC2055_=_C3715 ,C2055_=_C3716 ,C2055_=_C3717 ,C2055_=_C3718 ,C2055_=_C3719 ,C2055_=_C3720 ,\nC2222_=_C2404 ,C2222_=_C2553 ,C2222_=_C2669 ,C2222_=_C2784 ,C2222_=_C2786 ,C2222_=_C2787 ,\nC2222_=_C2788 ,C2222_=_C2789 ,C2222_=_C2790 ,C2222_=_C2791 ,C2222_=_C2792 ,C2222_=_C2793 ,\nC2222_=_C2794 ,C2382_=_C2415 ,C2382_=_C2499 ,C2382_=_C3110 ,C2382_=_C3366 ,C2382_=_C3430 ,\nC2382_=_C3714 ,C2382_=_C3715 ,C2382_=_C3716 ,C2382_=_C3717 ,C2382_=_C3718 ,C2382_=_C3719 ,\nC2382_=_C3720 ,C2404_=_C2415 ,C2404_=_C2553 ,C2404_=_C2669 ,C2404_=_C2784 ,C2404_=_C2786 ,\nC2404_=_C2787 ,C2404_=_C2788 ,C2404_=_C2789 ,C2404_=_C2790 ,C2404_=_C2791 ,C2404_=_C2792 ,\nC2404_=_C2793 ,C2404_=_C2794 ,C2415_=_C2499 ,C2415_=_C3110 ,C2415_=_C3366 ,C2415_=_C3430 ,\nC2415_=_C3714 ,C2415_=_C3715 ,C2415_=_C3716 ,C2415_=_C3717 ,C2415_=_C3718 ,C2415_=_C3719 ,\nC2415_=_C3720 ,C2499_=_C3110 ,C2499_=_C3366 ,C2499_=_C3430 ,C2499_=_C3714 ,C2499_=_C3715 ,\nC2499_=_C3716 ,C2499_=_C3717 ,C2499_=_C3718 ,C2499_=_C3719 ,C2499_=_C3720 ,C2553_=_C2669 ,\nC2553_=_C2784 ,C2553_=_C2786 ,C2553_=_C2787 ,C2553_=_C2788 ,C2553_=_C2789 ,C2553_=_C2790 ,\nC2553_=_C2791 ,C2553_=_C2792 ,C2553_=_C2793 ,C2553_=_C2794 ,C2669_=_C2784 ,C2669_=_C2786 ,\nC2669_=_C2787 ,C2669_=_C2788 ,C2669_=_C2789 ,C2669_=_C2790 ,C2669_=_C2791 ,C2669_=_C2792 ,\nC2669_=_C2793 ,C2669_=_C2794 ,C2784_=_C2786 ,C2784_=_C2787 ,C2784_=_C2788 ,C2784_=_C2789 ,\nC2784_=_C2790 ,C2784_=_C2791 ,C2784_=_C2792 ,C2784_=_C2793 ,C2784_=_C2794 ,C2786_=_C2787 ,\nC2786_=_C2788 ,C2786_=_C2789 ,C2786_=_C2790 ,C2786_=_C2791 ,C2786_=_C2792 ,C2786_=_C2793 ,\nC2786_=_C2794 ,C2786_=_C3714 ,C2787_=_C2788 ,C2787_=_C2789 ,C2787_=_C2790 ,C2787_=_C2791 ,\nC2787_=_C2792 ,C2787_=_C2793 ,C2787_=_C2794 ,C2788_=_C2789 ,C2788_=_C2790 ,C2788_=_C2791 ,\nC2788_=_C2792 ,C2788_=_C2793 ,C2788_=_C2794 ,C2788_=_C3715 ,C2789_=_C2790 ,C2789_=_C2791 ,\nC2789_=_C2792 ,C2789_=_C2793 ,C2789_=_C2794 ,C2790_=_C2791 ,C2790_=_C2792 ,C2790_=_C2793 ,\nC2790_=_C2794 ,C2791_=_C2792 ,C2791_=_C2793 ,C2791_=_C2794 ,C2792_=_C2793 ,C2792_=_C2794 ,\nC2793_=_C2794 ,C3110_=_C3366 ,C3110_=_C3430 ,C3110_=_C3714 ,C3110_=_C3715 ,C3110_=_C3716 ,\nC3110_=_C3717 ,C3110_=_C3718 ,C3110_=_C3719 ,C3110_=_C3720 ,C3366_=_C3430 ,C3366_=_C3714 ,\nC3366_=_C3715 ,C3366_=_C3716 ,C3366_=_C3717 ,C3366_=_C3718 ,C3366_=_C3719 ,C3366_=_C3720 ,\nC3430_=_C3714 ,C3430_=_C3715 ,C3430_=_C3716 ,C3430_=_C3717 ,C3430_=_C3718 ,C3430_=_C3719 ,\nC3430_=_C3720 ,C3714_=_C3715 ,C3714_=_C3716 ,C3714_=_C3717 ,C3714_=_C3718 ,C3714_=_C3719 ,\nC3714_=_C3720 ,C3715_=_C3716 ,C3715_=_C3717 ,C3715_=_C3718 ,C3715_=_C3719 ,C3715_=_C3720 ,\nC3716_=_C3717 ,C3716_=_C3718 ,C3716_=_C3719 ,C3716_=_C3720 ,C3717_=_C3718 ,C3717_=_C3719 ,\nC3717_=_C3720 ,C3718_=_C3719 ,C3718_=_C3720 ,C3719_=_C3720 ,"];330[shape=box, label="id:330 level: 7\n53: C4 C15 C78 C86 C98 \nC116 C123 C139 C140 C141 C142 \nC143 C144 C145 C146 C147 C148 \nC149 C150 C151 C152 C153 C154 \nC155 C156 C157 C158 C159 C160 \nC161 C168 C186 C203 C217 C286 \nC300 C312 C327 C340 C341 C342 \nC343 C344 C345 C346 C347 C348 \nC349 C350 C351 C352 C353 C354 \n721: C4_=_C15( C4 C15 ) C4_=_C78( C4 C78 ) C4_=_C98( C4 C98 ) C4_=_C116( C4 C116 ) C4_=_C139( C4 C139 ) \nC4_=_C140( C4 C140 ) C4_=_C141( C4 C141 ) C4_=_C142( C4 C142 ) C4_=_C143( C4 C143 ) C4_=_C144( C4 C144 ) C4_=_C145( C4 C145 ) \nC4_=_C146( C4 C146 ) C4_=_C147( C4 C147 ) C4_=_C148( C4 C148 ) C4_=_C149( C4 C149 ) C4_=_C150( C4 C150 ) C4_=_C151( C4 C151 ) \nC4_=_C152( C4 C152 ) C4_=_C153( C4 C153 ) C4_=_C154( C4 C154 ) C4_=_C155( C4 C155 ) C4_=_C156( C4 C156 ) C4_=_C157( C4 C157 ) \nC4_=_C158( C4 C158 ) C4_=_C159( C4 C159 ) C4_=_C160( C4 C160 ) C4_=_C161( C4 C161 ) C15_=_C86( C15 C86 ) C15_=_C123( C15 C123 ) \nC15_=_C147( C15 C147 ) C15_=_C168( C15 C168 ) C15_=_C186( C15 C186 ) C15_=_C203( C15 C203 ) C15_=_C217( C15 C217 ) C15_=_C286( C15 C286 ) \nC15_=_C300( C15 C300 ) C15_=_C312( C15 C312 ) C15_=_C327( C15 C327 ) C15_=_C340( C15 C340 ) C15_=_C341( C15 C341 ) C15_=_C342( C15 C342 ) \nC15_=_C343( C15 C343 ) C15_=_C344( C15 C344 ) C15_=_C345( C15 C345 ) C15_=_C346( C15 C346 ) C15_=_C347( C15 C347 ) C15_=_C348( C15 C348 ) \nC15_=_C349( C15 C349 ) C15_=_C350( C15 C350 ) C15_=_C351( C15 C351 ) C15_=_C352( C15 C352 ) C15_=_C353( C15 C353 ) C15_=_C354( C15 C354 ) \nC78_=_C86( C78 C86 ) C78_=_C98( C78 C98 ) C78_=_C116( C78 C116 ) C78_=_C139( C78 C139 ) C78_=_C140( C78 C140 ) C78_=_C141( C78 C141 ) \nC78_=_C142( C78 C142 ) C78_=_C143( C78 C143 ) C78_=_C144( C78 C144 ) C78_=_C145( C78 C145 ) C78_=_C146( C78 C146 ) C78_=_C147( C78 C147 ) \nC78_=_C148( C78 C148 ) C78_=_C149( C78 C149 ) C78_=_C150( C78 C150 ) C78_=_C151( C78 C151 ) C78_=_C152( C78 C152 ) C78_=_C153( C78 C153 ) \nC78_=_C154( C78 C154 ) C78_=_C155( C78 C155 ) C78_=_C156( C78 C156 ) C78_=_C157( C78 C157 ) C78_=_C158( C78 C158 ) C78_=_C159( C78 C159 ) \nC78_=_C160( C78 C160 ) C78_=_C161( C78 C161 ) C86_=_C123( C86 C123 ) C86_=_C147( C86 C147 ) C86_=_C168( C86 C168 ) C86_=_C186( C86 C186 ) \nC86_=_C203( C86 C203 ) C86_=_C217( C86 C217 ) C86_=_C286( C86 C286 ) C86_=_C300( C86 C300 ) C86_=_C312( C86 C312 ) C86_=_C327( C86 C327 ) \nC86_=_C340( C86 C340 ) C86_=_C341( C86 C341 ) C86_=_C342( C86 C342 ) C86_=_C343( C86 C343 ) C86_=_C344( C86 C344 ) C86_=_C345( C86 C345 ) \nC86_=_C346( C86 C346 ) C86_=_C347( C86 C347 ) C86_=_C348( C86 C348 ) C86_=_C349( C86 C349 ) C86_=_C350( C86 C350 ) C86_=_C351( C86 C351 ) \nC86_=_C352( C86 C352 ) C86_=_C353( C86 C353 ) C86_=_C354( C86 C354 ) C98_=_C116( C98 C116 ) C98_=_C139( C98 C139 ) C98_=_C140( C98 C140 ) \nC98_=_C141( C98 C141 ) C98_=_C142( C98 C142 ) C98_=_C143( C98 C143 ) C98_=_C144( C98 C144 ) C98_=_C145( C98 C145 ) C98_=_C146( C98 C146 ) \nC98_=_C147( C98 C147 ) C98_=_C148( C98 C148 ) C98_=_C149( C98 C149 ) C98_=_C150( C98 C150 ) C98_=_C151( C98 C151 ) C98_=_C152( C98 C152 ) \nC98_=_C153( C98 C153 ) C98_=_C154( C98 C154 ) C98_=_C155( C98 C155 ) C98_=_C156( C98 C156 ) C98_=_C157( C98 C157 ) C98_=_C158( C98 C158 ) \nC98_=_C159( C98 C159 ) C98_=_C160( C98 C160 ) C98_=_C161( C98 C161 ) C116_=_C123( C116 C123 ) C116_=_C139( C116 C139 ) C116_=_C140( C116 C140 ) \nC116_=_C141( C116 C141 ) C116_=_C142( C116 C142 ) C116_=_C143( C116 C143 ) C116_=_C144( C116 C144 ) C116_=_C145( C116 C145 ) C116_=_C146( C116 C146 ) \nC116_=_C147( C116 C147 ) C116_=_C148( C116 C148 ) C116_=_C149( C116 C149 ) C116_=_C150( C116 C150 ) C116_=_C151( C116 C151 ) C116_=_C152( C116 C152 ) \nC116_=_C153( C116 C153 ) C116_=_C154( C116 C154 ) C116_=_C155( C116 C155 ) C116_=_C156( C116 C156 ) C116_=_C157( C116 C157 ) C116_=_C158( C116 C158 ) \nC116_=_C159( C116 C159 ) C116_=_C160( C116 C160 ) C116_=_C161( C116 C161 ) C123_=_C147( C123 C147 ) C123_=_C168( C123 C168 ) C123_=_C186( C123 C186 ) \nC123_=_C203( C123 C203 ) C123_=_C217( C123 C217 ) C123_=_C286( C123 C286</w:t>
      </w:r>
    </w:p>
    <w:p>
      <w:pPr>
        <w:pStyle w:val="PreformattedText"/>
        <w:bidi w:val="0"/>
        <w:spacing w:before="0" w:after="0"/>
        <w:jc w:val="left"/>
        <w:rPr/>
      </w:pPr>
      <w:r>
        <w:rPr/>
        <w:t xml:space="preserve"> </w:t>
      </w:r>
      <w:r>
        <w:rPr/>
        <w:t>) C123_=_C300( C123 C300 ) C123_=_C312( C123 C312 ) C123_=_C327( C123 C327 ) \nC123_=_C340( C123 C340 ) C123_=_C341( C123 C341 ) C123_=_C342( C123 C342 ) C123_=_C343( C123 C343 ) C123_=_C344( C123 C344 ) C123_=_C345( C123 C345 ) \nC123_=_C346( C123 C346 ) C123_=_C347( C123 C347 ) C123_=_C348( C123 C348 ) C123_=_C349( C123 C349 ) C123_=_C350( C123 C350 ) C123_=_C351( C123 C351 ) \nC123_=_C352( C123 C352 ) C123_=_C353( C123 C353 ) C123_=_C354( C123 C354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59( C139 C159 ) C139_=_C160( C139 C160 ) \nC139_=_C161( C139 C161 ) C139_=_C168( C139 C168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60( C140 C160 ) C140_=_C161( C140 C161 ) C140_=_C186( C140 C186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203( C141 C203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2_=_C217( C142 C217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300( C145 C300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327( C146 C327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8( C147 C168 ) C147_=_C186( C147 C186 ) C147_=_C203( C147 C203 ) \nC147_=_C217( C147 C217 ) C147_=_C286( C147 C286 ) C147_=_C300( C147 C300 ) C147_=_C312( C147 C312 ) C147_=_C327( C147 C327 ) C147_=_C340( C147 C340 ) \nC147_=_C341( C147 C341 ) C147_=_C342( C147 C342 ) C147_=_C343( C147 C343 ) C147_=_C344( C147 C344 ) C147_=_C345( C147 C345 ) C147_=_C346( C147 C346 ) \nC147_=_C347( C147 C347 ) C147_=_C348( C147 C348 ) C147_=_C349( C147 C349 ) C147_=_C350( C147 C350 ) C147_=_C351( C147 C351 ) C147_=_C352( C147 C352 ) \nC147_=_C353( C147 C353 ) C147_=_C354( C147 C354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340( C148 C340 ) C149_=_C150( C149 C150 ) C149_=_C151( C149 C151 ) \nC149_=_C152( C149 C152 ) C149_=_C153( C149 C153 ) C149_=_C154( C149 C154 ) C149_=_C155( C149 C155 ) C149_=_C156( C149 C156 ) C149_=_C157( C149 C157 ) \nC149_=_C158( C149 C158 ) C149_=_C159( C149 C159 ) C149_=_C160( C149 C160 ) C149_=_C161( C149 C161 ) C149_=_C341( C149 C341 ) C150_=_C151( C150 C151 ) \nC150_=_C152( C150 C152 ) C150_=_C153( C150 C153 ) C150_=_C154( C150 C154 ) C150_=_C155( C150 C155 ) C150_=_C156( C150 C156 ) C150_=_C157( C150 C157 ) \nC150_=_C158( C150 C158 ) C150_=_C159( C150 C159 ) C150_=_C160( C150 C160 ) C150_=_C161( C150 C161 ) C151_=_C152( C151 C152 ) C151_=_C153( C151 C153 ) \nC151_=_C154( C151 C154 ) C151_=_C155( C151 C155 ) C151_=_C156( C151 C156 ) C151_=_C157( C151 C157 ) C151_=_C158( C151 C158 ) C151_=_C159( C151 C159 ) \nC151_=_C160( C151 C160 ) C151_=_C161( C151 C161 ) C151_=_C344( C151 C344 ) C152_=_C153( C152 C153 ) C152_=_C154( C152 C154 ) C152_=_C155( C152 C155 ) \nC152_=_C156( C152 C156 ) C152_=_C157( C152 C157 ) C152_=_C158( C152 C158 ) C152_=_C159( C152 C159 ) C152_=_C160( C152 C160 ) C152_=_C161( C152 C161 ) \nC152_=_C345( C152 C345 ) C153_=_C154( C153 C154 ) C153_=_C155( C153 C155 ) C153_=_C156( C153 C156 ) C153_=_C157( C153 C157 ) C153_=_C158( C153 C158 ) \nC153_=_C159( C153 C159 ) C153_=_C160( C153 C160 ) C153_=_C161( C153 C161 ) C154_=_C155( C154 C155 ) C154_=_C156( C154 C156 ) C154_=_C157( C154 C157 ) \nC154_=_C158( C154 C158 ) C154_=_C159( C154 C159 ) C154_=_C160( C154 C160 ) C154_=_C161( C154 C161 ) C154_=_C347( C154 C347 ) C155_=_C156( C155 C156 ) \nC155_=_C157( C155 C157 ) C155_=_C158( C155 C158 ) C155_=_C159( C155 C159 ) C155_=_C160( C155 C160 ) C155_=_C161( C155 C161 ) C156_=_C157( C156 C157 ) \nC156_=_C158( C156 C158 ) C156_=_C159( C156 C159 ) C156_=_C160( C156 C160 ) C156_=_C161( C156 C161 ) C156_=_C349( C156 C349 ) C157_=_C158( C157 C158 ) \nC157_=_C159( C157 C159 ) C157_=_C160( C157 C160 ) C157_=_C161( C157 C161 ) C158_=_C159( C158 C159 ) C158_=_C160( C158 C160 ) C158_=_C161( C158 C161 ) \nC158_=_C350( C158 C350 ) C159_=_C160( C159 C160 ) C159_=_C161( C159 C161 ) C159_=_C351( C159 C351 ) C160_=_C161( C160 C161 ) C160_=_C352( C160 C352 ) \nC161_=_C353( C161 C353 ) C168_=_C186( C168 C186 ) C168_=_C203( C168 C203 ) C168_=_C217( C168 C217 ) C168_=_C286( C168 C286 ) C168_=_C300( C168 C300 ) \nC168_=_C312( C168 C312 ) C168_=_C327( C168 C327 ) C168_=_C340( C168 C340 ) C168_=_C341( C168 C341 ) C168_=_C342( C168 C342 ) C168_=_C343( C168 C343 ) \nC168_=_C344( C168 C344 ) C168_=_C345( C168 C345 ) C168_=_C346( C168 C346 ) C168_=_C347( C168 C347 ) C168_=_C348( C168 C348 ) C168_=_C349( C168 C349 ) \nC168_=_C350( C168 C350 ) C168_=_C351( C168 C351 ) C168_=_C352( C168 C352 ) C168_=_C353( C168 C353 ) C168_=_C354( C168 C354 ) C186_=_C203( C186 C203 ) \nC186_=_C217( C186 C217 ) C186_=_C286( C186 C286 ) C186_=_C300( C186 C300 ) C186_=_C312( C186 C312 ) C186_=_C327( C186 C327 ) C186_=_C340( C186 C340 ) \nC186_=_C341( C186 C341 ) C186_=_C342( C186 C342 ) C186_=_C343( C186 C343 ) C186_=_C344( C186 C344 ) C186_=_C345( C186 C345 ) C186_=_C346( C186 C346 ) \nC186_=_C347( C186 C347 ) C186_=_C348( C186 C348 ) C186_=_C349( C186 C349 ) C186_=_C350( C186 C350 ) C186_=_C351( C186 C351 ) C186_=_C352( C186 C352 ) \nC186_=_C353( C186 C353 ) C186_=_C354( C186 C354 ) C203_=_C217( C203 C217 ) C203_=_C286( C203 C286 ) C203_=_C300( C203 C300 ) C203_=_C312( C203 C312 ) \nC203_=_C327( C203 C327 ) C203_=_C340( C203 C340 ) C203_=_C341( C203 C341 ) C203_=_C342( C203 C342 ) C203_=_C343( C203 C343 ) C203_=_C344( C203 C344 ) \nC203_=_C345( C203 C345 ) C203_=_C346( C203 C346 ) C203_=_C347( C203 C347 ) C203_=_C348( C203 C348 ) C203_=_C349( C203 C349 ) C203_=_C350( C203 C350 ) \nC203_=_C351( C203 C351 ) C203_=_C352( C203 C352 ) C203_=_C353( C203 C353 ) C203_=_C354( C203 C354 ) C217_=_C286( C217 C286 ) C217_=_C300( C217 C300 ) \nC217_=_C312( C217 C312 ) C217_=_C327( C217 C327 ) C217_=_C340( C217 C340 ) C217_=_C341( C217 C341 ) C217_=_C342( C217 C342 ) C217_=_C343( C217 C343 ) \nC217_=_C344( C217 C344 ) C217_=_C345( C217 C345 ) C217_=_C346( C217 C346 ) C217_=_C347( C217 C347 ) C217_=_C348( C217 C348 ) C217_=_C349( C217 C349 ) \nC217_=_C350( C217 C350 ) C217_=_C351( C217 C351 ) C217_=_C352( C217 C352 ) C217_=_C353( C217</w:t>
      </w:r>
    </w:p>
    <w:p>
      <w:pPr>
        <w:pStyle w:val="PreformattedText"/>
        <w:bidi w:val="0"/>
        <w:spacing w:before="0" w:after="0"/>
        <w:jc w:val="left"/>
        <w:rPr/>
      </w:pPr>
      <w:r>
        <w:rPr/>
        <w:t xml:space="preserve"> </w:t>
      </w:r>
      <w:r>
        <w:rPr/>
        <w:t>C353 ) C217_=_C354( C217 C354 ) C286_=_C300( C286 C300 ) \nC286_=_C312( C286 C312 ) C286_=_C327( C286 C327 ) C286_=_C340( C286 C340 ) C286_=_C341( C286 C341 ) C286_=_C342( C286 C342 ) C286_=_C343( C286 C343 ) \nC286_=_C344( C286 C344 ) C286_=_C345( C286 C345 ) C286_=_C346( C286 C346 ) C286_=_C347( C286 C347 ) C286_=_C348( C286 C348 ) C286_=_C349( C286 C349 ) \nC286_=_C350( C286 C350 ) C286_=_C351( C286 C351 ) C286_=_C352( C286 C352 ) C286_=_C353( C286 C353 ) C286_=_C354( C286 C354 ) C300_=_C312( C300 C312 ) \nC300_=_C327( C300 C327 ) C300_=_C340( C300 C340 ) C300_=_C341( C300 C341 ) C300_=_C342( C300 C342 ) C300_=_C343( C300 C343 ) C300_=_C344( C300 C344 ) \nC300_=_C345( C300 C345 ) C300_=_C346( C300 C346 ) C300_=_C347( C300 C347 ) C300_=_C348( C300 C348 ) C300_=_C349( C300 C349 ) C300_=_C350( C300 C350 ) \nC300_=_C351( C300 C351 ) C300_=_C352( C300 C352 ) C300_=_C353( C300 C353 ) C300_=_C354( C300 C354 ) C312_=_C327( C312 C327 ) C312_=_C340( C312 C340 ) \nC312_=_C341( C312 C341 ) C312_=_C342( C312 C342 ) C312_=_C343( C312 C343 ) C312_=_C344( C312 C344 ) C312_=_C345( C312 C345 ) C312_=_C346( C312 C346 ) \nC312_=_C347( C312 C347 ) C312_=_C348( C312 C348 ) C312_=_C349( C312 C349 ) C312_=_C350( C312 C350 ) C312_=_C351( C312 C351 ) C312_=_C352( C312 C352 ) \nC312_=_C353( C312 C353 ) C312_=_C354( C312 C354 ) C327_=_C340( C327 C340 ) C327_=_C341( C327 C341 ) C327_=_C342( C327 C342 ) C327_=_C343( C327 C343 ) \nC327_=_C344( C327 C344 ) C327_=_C345( C327 C345 ) C327_=_C346( C327 C346 ) C327_=_C347( C327 C347 ) C327_=_C348( C327 C348 ) C327_=_C349( C327 C349 ) \nC327_=_C350( C327 C350 ) C327_=_C351( C327 C351 ) C327_=_C352( C327 C352 ) C327_=_C353( C327 C353 ) C327_=_C354( C327 C354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2_=_C343( C342 C343 ) C342_=_C344( C342 C344 ) C342_=_C345( C342 C345 ) C342_=_C346( C342 C346 ) \nC342_=_C347( C342 C347 ) C342_=_C348( C342 C348 ) C342_=_C349( C342 C349 ) C342_=_C350( C342 C350 ) C342_=_C351( C342 C351 ) C342_=_C352( C342 C352 ) \nC342_=_C353( C342 C353 ) C342_=_C354( C342 C354 ) C343_=_C344( C343 C344 ) C343_=_C345( C343 C345 ) C343_=_C346( C343 C346 ) C343_=_C347( C343 C347 ) \nC343_=_C348( C343 C348 ) C343_=_C349( C343 C349 ) C343_=_C350( C343 C350 ) C343_=_C351( C343 C351 ) C343_=_C352( C343 C352 ) C343_=_C353( C343 C353 ) \nC343_=_C354( C343 C354 ) C344_=_C345( C344 C345 ) C344_=_C346( C344 C346 ) C344_=_C347( C344 C347 ) C344_=_C348( C344 C348 ) C344_=_C349( C344 C349 ) \nC344_=_C350( C344 C350 ) C344_=_C351( C344 C351 ) C344_=_C352( C344 C352 ) C344_=_C353( C344 C353 ) C344_=_C354( C344 C354 ) C345_=_C346( C345 C346 ) \nC345_=_C347( C345 C347 ) C345_=_C348( C345 C348 ) C345_=_C349( C345 C349 ) C345_=_C350( C345 C350 ) C345_=_C351( C345 C351 ) C345_=_C352( C345 C352 ) \nC345_=_C353( C345 C353 ) C345_=_C354( C345 C354 ) C346_=_C347( C346 C347 ) C346_=_C348( C346 C348 ) C346_=_C349( C346 C349 ) C346_=_C350( C346 C350 ) \nC346_=_C351( C346 C351 ) C346_=_C352( C346 C352 ) C346_=_C353( C346 C353 ) C346_=_C354( C346 C354 ) C347_=_C348( C347 C348 ) C347_=_C349( C347 C349 ) \nC347_=_C350( C347 C350 ) C347_=_C351( C347 C351 ) C347_=_C352( C347 C352 ) C347_=_C353( C347 C353 ) C347_=_C354( C347 C354 ) C348_=_C349( C348 C349 ) \nC348_=_C350( C348 C350 ) C348_=_C351( C348 C351 ) C348_=_C352( C348 C352 ) C348_=_C353( C348 C353 ) C348_=_C354( C348 C354 ) C349_=_C350( C349 C350 ) \nC349_=_C351( C349 C351 ) C349_=_C352( C349 C352 ) C349_=_C353( C349 C353 ) C349_=_C354( C349 C354 ) C350_=_C351( C350 C351 ) C350_=_C352( C350 C352 ) \nC350_=_C353( C350 C353 ) C350_=_C354( C350 C354 ) C351_=_C352( C351 C352 ) C351_=_C353( C351 C353 ) C351_=_C354( C351 C354 ) C352_=_C353( C352 C353 ) \nC352_=_C354( C352 C354 ) C353_=_C354( C353 C354 ) "];243-&gt;330[label="52: C4 C15 C78 C86 C98 \nC116 C123 C139 C140 C141 C142 \nC143 C144 C145 C146 C148 C149 \nC150 C151 C152 C153 C154 C155 \nC156 C157 C158 C159 C160 C161 \nC168 C186 C203 C217 C286 C300 \nC312 C327 C340 C341 C342 C343 \nC344 C345 C346 C347 C348 C349 \nC350 C351 C352 C353 C354 \n669: C4_=_C15 ,C4_=_C78 ,C4_=_C98 ,C4_=_C116 ,C4_=_C139 ,\nC4_=_C140 ,C4_=_C141 ,C4_=_C142 ,C4_=_C143 ,C4_=_C144 ,C4_=_C145 ,\nC4_=_C146 ,C4_=_C148 ,C4_=_C149 ,C4_=_C150 ,C4_=_C151 ,C4_=_C152 ,\nC4_=_C153 ,C4_=_C154 ,C4_=_C155 ,C4_=_C156 ,C4_=_C157 ,C4_=_C158 ,\nC4_=_C159 ,C4_=_C160 ,C4_=_C161 ,C15_=_C86 ,C15_=_C123 ,C15_=_C168 ,\nC15_=_C186 ,C15_=_C203 ,C15_=_C217 ,C15_=_C286 ,C15_=_C300 ,C15_=_C312 ,\nC15_=_C327 ,C15_=_C340 ,C15_=_C341 ,C15_=_C342 ,C15_=_C343 ,C15_=_C344 ,\nC15_=_C345 ,C15_=_C346 ,C15_=_C347 ,C15_=_C348 ,C15_=_C349 ,C15_=_C350 ,\nC15_=_C351 ,C15_=_C352 ,C15_=_C353 ,C15_=_C354 ,C78_=_C86 ,C78_=_C98 ,\nC78_=_C116 ,C78_=_C139 ,C78_=_C140 ,C78_=_C141 ,C78_=_C142 ,C78_=_C143 ,\nC78_=_C144 ,C78_=_C145 ,C78_=_C146 ,C78_=_C148 ,C78_=_C149 ,C78_=_C150 ,\nC78_=_C151 ,C78_=_C152 ,C78_=_C153 ,C78_=_C154 ,C78_=_C155 ,C78_=_C156 ,\nC78_=_C157 ,C78_=_C158 ,C78_=_C159 ,C78_=_C160 ,C78_=_C161 ,C86_=_C123 ,\nC86_=_C168 ,C86_=_C186 ,C86_=_C203 ,C86_=_C217 ,C86_=_C286 ,C86_=_C300 ,\nC86_=_C312 ,C86_=_C327 ,C86_=_C340 ,C86_=_C341 ,C86_=_C342 ,C86_=_C343 ,\nC86_=_C344 ,C86_=_C345 ,C86_=_C346 ,C86_=_C347 ,C86_=_C348 ,C86_=_C349 ,\nC86_=_C350 ,C86_=_C351 ,C86_=_C352 ,C86_=_C353 ,C86_=_C354 ,C98_=_C116 ,\nC98_=_C139 ,C98_=_C140 ,C98_=_C141 ,C98_=_C142 ,C98_=_C143 ,C98_=_C144 ,\nC98_=_C145 ,C98_=_C146 ,C98_=_C148 ,C98_=_C149 ,C98_=_C150 ,C98_=_C151 ,\nC98_=_C152 ,C98_=_C153 ,C98_=_C154 ,C98_=_C155 ,C98_=_C156 ,C98_=_C157 ,\nC98_=_C158 ,C98_=_C159 ,C98_=_C160 ,C98_=_C161 ,C116_=_C123 ,C116_=_C139 ,\nC116_=_C140 ,C116_=_C141 ,C116_=_C142 ,C116_=_C143 ,C116_=_C144 ,C116_=_C145 ,\nC116_=_C146 ,C116_=_C148 ,C116_=_C149 ,C116_=_C150 ,C116_=_C151 ,C116_=_C152 ,\nC116_=_C153 ,C116_=_C154 ,C116_=_C155 ,C116_=_C156 ,C116_=_C157 ,C116_=_C158 ,\nC116_=_C159 ,C116_=_C160 ,C116_=_C161 ,C123_=_C168 ,C123_=_C186 ,C123_=_C203 ,\nC123_=_C217 ,C123_=_C286 ,C123_=_C300 ,C123_=_C312 ,C123_=_C327 ,C123_=_C340 ,\nC123_=_C341 ,C123_=_C342 ,C123_=_C343 ,C123_=_C344 ,C123_=_C345 ,C123_=_C346 ,\nC123_=_C347 ,C123_=_C348 ,C123_=_C349 ,C123_=_C350 ,C123_=_C351 ,C123_=_C352 ,\nC123_=_C353 ,C123_=_C354 ,C139_=_C140 ,C139_=_C141 ,C139_=_C142 ,C139_=_C143 ,\nC139_=_C144 ,C139_=_C145 ,C139_=_C146 ,C139_=_C148 ,C139_=_C149 ,C139_=_C150 ,\nC139_=_C151 ,C139_=_C152 ,C139_=_C153 ,C139_=_C154 ,C139_=_C155 ,C139_=_C156 ,\nC139_=_C157 ,C139_=_C158 ,C139_=_C159 ,C139_=_C160 ,C139_=_C161 ,C139_=_C168 ,\nC140_=_C141 ,C140_=_C142 ,C140_=_C143 ,C140_=_C144 ,C140_=_C145 ,C140_=_C146 ,\nC140_=_C148 ,C140_=_C149 ,C140_=_C150 ,C140_=_C151 ,C140_=_C152 ,C140_=_C153 ,\nC140_=_C154 ,C140_=_C155 ,C140_=_C156 ,C140_=_C157 ,C140_=_C158 ,C140_=_C159 ,\nC140_=_C160 ,C140_=_C161 ,C140_=_C186 ,C141_=_C142 ,C141_=_C143 ,C141_=_C144 ,\nC141_=_C145 ,C141_=_C146 ,C141_=_C148 ,C141_=_C149 ,C141_=_C150 ,C141_=_C151 ,\nC141_=_C152 ,C141_=_C153 ,C141_=_C154 ,C141_=_C155 ,C141_=_C156 ,C141_=_C157 ,\nC141_=_C158 ,C141_=_C159 ,C141_=_C160 ,C141_=_C161 ,C141_=_C203 ,C142_=_C143 ,\nC142_=_C144 ,C142_=_C145 ,C142_=_C146 ,C142_=_C148 ,C142_=_C149 ,C142_=_C150 ,\nC142_=_C151 ,C142_=_C152 ,C142_=_C153 ,C142_=_C154 ,C142_=_C155 ,C142_=_C156 ,\nC142_=_C157 ,C142_=_C158 ,C142_=_C159 ,C142_=_C160 ,C142_=_C161 ,C142_=_C217 ,\nC143_=_C144 ,C143_=_C145 ,C143_=_C146 ,C143_=_C148 ,C143_=_C149 ,C143_=_C150 ,\nC143_=_C151 ,C143_=_C152 ,C143_=_C153 ,C143_=_C154 ,C143_=_C155 ,C143_=_C156 ,\nC143_=_C157 ,C143_=_C158 ,C143_=_C159 ,C143_=_C160 ,C143_=_C161 ,C144_=_C145 ,\nC144_=_C146 ,C144_=_C148 ,C144_=_C149 ,C144_=_C150 ,C144_=_C151 ,C144_=_C152 ,\nC144_=_C153 ,C144_=_C154 ,C144_=_C155 ,C144_=_C156 ,C144_=_C157 ,C144_=_C158 ,\nC144_=_C159 ,C144_=_C160 ,C144_=_C161 ,C145_=_C146 ,C145_=_C148 ,C145_=_C149 ,\nC145_=_C150 ,C145_=_C151 ,C145_=_C152 ,C145_=_C153 ,C145_=_C154 ,C145_=_C155 ,\nC145_=_C156 ,C145_=_C157 ,C145_=_C158 ,C145_=_C159 ,C145_=_C160 ,C145_=_C161 ,\nC145_=_C300 ,C146_=_C148 ,C146_=_C149 ,C146_=_C150 ,C146_=_C151 ,C146_=_C152 ,\nC146_=_C153 ,C146_=_C154 ,C146_=_C155 ,C146_=_C156 ,C146_=_C157 ,C146_=_C158 ,\nC146_=_C159 ,C146_=_C160 ,C146_=_C161 ,C146_=_C327 ,C148_=_C149 ,C148_=_C150 ,\nC148_=_C151 ,C148_=_C152 ,C148_=_C153 ,C148_=_C154 ,C148_=_C155 ,C148_=_C156 ,\nC148_=_C157 ,C148_=_C158 ,C148_=_C159 ,C148_=_C160 ,C148_=_C161 ,C148_=_C340 ,\nC149_=_C150 ,C149_=_C151 ,C149_=_C152 ,C149_=_C153 ,C149_=_C154 ,C149_=_C155 ,\nC149_=_C156 ,C149_=_C157 ,C149_=_C158 ,C149_=_C159 ,C149_=_C160 ,C149_=_C161 ,\nC149_=_C341 ,C150_=_C151 ,C150_=_C152 ,C150_=_C153 ,C150_=_C154 ,C150_=_C155 ,\nC150_=_C156 ,C150_=_C157 ,C150_=_C158 ,C150_=_C159 ,C150_=_C160 ,C150_=_C161 ,\nC151_=_C152 ,C151_=_C153 ,C151_=_C154 ,C151_=_C155 ,C151_=_C156 ,C151_=_C157 ,\nC151_=_C158 ,C151_=_C159 ,C151_=_C160 ,C151_=_C161 ,C151_=_C344 ,C152_=_C153 ,\nC152_=_C154 ,C152_=_C155 ,C152_=_C156 ,C152_=_C157 ,C152_=_C158 ,C152_=_C159 ,\nC152_=_C160 ,C152_=_C161 ,C152_=_C345 ,C153_=_C154 ,C153_=_C155 ,C153_=_C156 ,\nC153_=_C157 ,C153_=_C158 ,C153_=_C159 ,C153_=_C160 ,C153_=_C161 ,C154_=_C155 ,\nC154_=_C156 ,C154_=_C157 ,C154_=_C158 ,C154_=_C159 ,C154_=_C160 ,C154_=_C161 ,\nC154_=_C347 ,C155_=_C156 ,C155_=_C157 ,C155_=_C158 ,C155_=_C159 ,C155_=_C160 ,\nC155_=_C161 ,C156_=_C157 ,C156_=_C158 ,C156_=_C159 ,C156_=_C160 ,C156_=_C161 ,\nC156_=_C349 ,C157_=_C158 ,C157_=_C159 ,C157_=_C160</w:t>
      </w:r>
    </w:p>
    <w:p>
      <w:pPr>
        <w:pStyle w:val="PreformattedText"/>
        <w:bidi w:val="0"/>
        <w:spacing w:before="0" w:after="0"/>
        <w:jc w:val="left"/>
        <w:rPr/>
      </w:pPr>
      <w:r>
        <w:rPr/>
        <w:t xml:space="preserve"> </w:t>
      </w:r>
      <w:r>
        <w:rPr/>
        <w:t>,C157_=_C161 ,C158_=_C159 ,\nC158_=_C160 ,C158_=_C161 ,C158_=_C350 ,C159_=_C160 ,C159_=_C161 ,C159_=_C351 ,\nC160_=_C161 ,C160_=_C352 ,C161_=_C353 ,C168_=_C186 ,C168_=_C203 ,C168_=_C217 ,\nC168_=_C286 ,C168_=_C300 ,C168_=_C312 ,C168_=_C327 ,C168_=_C340 ,C168_=_C341 ,\nC168_=_C342 ,C168_=_C343 ,C168_=_C344 ,C168_=_C345 ,C168_=_C346 ,C168_=_C347 ,\nC168_=_C348 ,C168_=_C349 ,C168_=_C350 ,C168_=_C351 ,C168_=_C352 ,C168_=_C353 ,\nC168_=_C354 ,C186_=_C203 ,C186_=_C217 ,C186_=_C286 ,C186_=_C300 ,C186_=_C312 ,\nC186_=_C327 ,C186_=_C340 ,C186_=_C341 ,C186_=_C342 ,C186_=_C343 ,C186_=_C344 ,\nC186_=_C345 ,C186_=_C346 ,C186_=_C347 ,C186_=_C348 ,C186_=_C349 ,C186_=_C350 ,\nC186_=_C351 ,C186_=_C352 ,C186_=_C353 ,C186_=_C354 ,C203_=_C217 ,C203_=_C286 ,\nC203_=_C300 ,C203_=_C312 ,C203_=_C327 ,C203_=_C340 ,C203_=_C341 ,C203_=_C342 ,\nC203_=_C343 ,C203_=_C344 ,C203_=_C345 ,C203_=_C346 ,C203_=_C347 ,C203_=_C348 ,\nC203_=_C349 ,C203_=_C350 ,C203_=_C351 ,C203_=_C352 ,C203_=_C353 ,C203_=_C354 ,\nC217_=_C286 ,C217_=_C300 ,C217_=_C312 ,C217_=_C327 ,C217_=_C340 ,C217_=_C341 ,\nC217_=_C342 ,C217_=_C343 ,C217_=_C344 ,C217_=_C345 ,C217_=_C346 ,C217_=_C347 ,\nC217_=_C348 ,C217_=_C349 ,C217_=_C350 ,C217_=_C351 ,C217_=_C352 ,C217_=_C353 ,\nC217_=_C354 ,C286_=_C300 ,C286_=_C312 ,C286_=_C327 ,C286_=_C340 ,C286_=_C341 ,\nC286_=_C342 ,C286_=_C343 ,C286_=_C344 ,C286_=_C345 ,C286_=_C346 ,C286_=_C347 ,\nC286_=_C348 ,C286_=_C349 ,C286_=_C350 ,C286_=_C351 ,C286_=_C352 ,C286_=_C353 ,\nC286_=_C354 ,C300_=_C312 ,C300_=_C327 ,C300_=_C340 ,C300_=_C341 ,C300_=_C342 ,\nC300_=_C343 ,C300_=_C344 ,C300_=_C345 ,C300_=_C346 ,C300_=_C347 ,C300_=_C348 ,\nC300_=_C349 ,C300_=_C350 ,C300_=_C351 ,C300_=_C352 ,C300_=_C353 ,C300_=_C354 ,\nC312_=_C327 ,C312_=_C340 ,C312_=_C341 ,C312_=_C342 ,C312_=_C343 ,C312_=_C344 ,\nC312_=_C345 ,C312_=_C346 ,C312_=_C347 ,C312_=_C348 ,C312_=_C349 ,C312_=_C350 ,\nC312_=_C351 ,C312_=_C352 ,C312_=_C353 ,C312_=_C354 ,C327_=_C340 ,C327_=_C341 ,\nC327_=_C342 ,C327_=_C343 ,C327_=_C344 ,C327_=_C345 ,C327_=_C346 ,C327_=_C347 ,\nC327_=_C348 ,C327_=_C349 ,C327_=_C350 ,C327_=_C351 ,C327_=_C352 ,C327_=_C353 ,\nC327_=_C354 ,C340_=_C341 ,C340_=_C342 ,C340_=_C343 ,C340_=_C344 ,C340_=_C345 ,\nC340_=_C346 ,C340_=_C347 ,C340_=_C348 ,C340_=_C349 ,C340_=_C350 ,C340_=_C351 ,\nC340_=_C352 ,C340_=_C353 ,C340_=_C354 ,C341_=_C342 ,C341_=_C343 ,C341_=_C344 ,\nC341_=_C345 ,C341_=_C346 ,C341_=_C347 ,C341_=_C348 ,C341_=_C349 ,C341_=_C350 ,\nC341_=_C351 ,C341_=_C352 ,C341_=_C353 ,C341_=_C354 ,C342_=_C343 ,C342_=_C344 ,\nC342_=_C345 ,C342_=_C346 ,C342_=_C347 ,C342_=_C348 ,C342_=_C349 ,C342_=_C350 ,\nC342_=_C351 ,C342_=_C352 ,C342_=_C353 ,C342_=_C354 ,C343_=_C344 ,C343_=_C345 ,\nC343_=_C346 ,C343_=_C347 ,C343_=_C348 ,C343_=_C349 ,C343_=_C350 ,C343_=_C351 ,\nC343_=_C352 ,C343_=_C353 ,C343_=_C354 ,C344_=_C345 ,C344_=_C346 ,C344_=_C347 ,\nC344_=_C348 ,C344_=_C349 ,C344_=_C350 ,C344_=_C351 ,C344_=_C352 ,C344_=_C353 ,\nC344_=_C354 ,C345_=_C346 ,C345_=_C347 ,C345_=_C348 ,C345_=_C349 ,C345_=_C350 ,\nC345_=_C351 ,C345_=_C352 ,C345_=_C353 ,C345_=_C354 ,C346_=_C347 ,C346_=_C348 ,\nC346_=_C349 ,C346_=_C350 ,C346_=_C351 ,C346_=_C352 ,C346_=_C353 ,C346_=_C354 ,\nC347_=_C348 ,C347_=_C349 ,C347_=_C350 ,C347_=_C351 ,C347_=_C352 ,C347_=_C353 ,\nC347_=_C354 ,C348_=_C349 ,C348_=_C350 ,C348_=_C351 ,C348_=_C352 ,C348_=_C353 ,\nC348_=_C354 ,C349_=_C350 ,C349_=_C351 ,C349_=_C352 ,C349_=_C353 ,C349_=_C354 ,\nC350_=_C351 ,C350_=_C352 ,C350_=_C353 ,C350_=_C354 ,C351_=_C352 ,C351_=_C353 ,\nC351_=_C354 ,C352_=_C353 ,C352_=_C354 ,C353_=_C354 ,"];331[shape=box, label="id:331 level: 7\n54: C16 C34 C87 C124 C148 \nC149 C169 C204 C218 C236 C266 \nC328 C340 C341 C355 C356 C357 \nC358 C359 C360 C361 C362 C363 \nC364 C365 C366 C367 C368 C369 \nC370 C371 C372 C581 C582 C583 \nC584 C585 C586 C587 C588 C589 \nC590 C591 C592 C593 C594 C595 \nC596 C597 C598 C599 C600 C601 \nC602 \n739: C16_=_C124( C16 C124 ) C16_=_C149( C16 C149 ) C16_=_C341( C16 C341 ) C16_=_C355( C16 C355 ) C16_=_C581( C16 C581 ) \nC16_=_C582( C16 C582 ) C16_=_C583( C16 C583 ) C16_=_C584( C16 C584 ) C16_=_C585( C16 C585 ) C16_=_C586( C16 C586 ) C16_=_C587( C16 C587 ) \nC16_=_C588( C16 C588 ) C16_=_C589( C16 C589 ) C16_=_C590( C16 C590 ) C16_=_C591( C16 C591 ) C16_=_C592( C16 C592 ) C16_=_C593( C16 C593 ) \nC16_=_C594( C16 C594 ) C16_=_C595( C16 C595 ) C16_=_C596( C16 C596 ) C16_=_C597( C16 C597 ) C16_=_C598( C16 C598 ) C16_=_C599( C16 C599 ) \nC16_=_C600( C16 C600 ) C16_=_C601( C16 C601 ) C16_=_C602( C16 C602 ) C34_=_C87( C34 C87 ) C34_=_C148( C34 C148 ) C34_=_C169( C34 C169 ) \nC34_=_C204( C34 C204 ) C34_=_C218( C34 C218 ) C34_=_C236( C34 C236 ) C34_=_C266( C34 C266 ) C34_=_C328( C34 C328 ) C34_=_C340( C34 C340 ) \nC34_=_C355( C34 C355 ) C34_=_C356( C34 C356 ) C34_=_C357( C34 C357 ) C34_=_C358( C34 C358 ) C34_=_C359( C34 C359 ) C34_=_C360( C34 C360 ) \nC34_=_C361( C34 C361 ) C34_=_C362( C34 C362 ) C34_=_C363( C34 C363 ) C34_=_C364( C34 C364 ) C34_=_C365( C34 C365 ) C34_=_C366( C34 C366 ) \nC34_=_C367( C34 C367 ) C34_=_C368( C34 C368 ) C34_=_C369( C34 C369 ) C34_=_C370( C34 C370 ) C34_=_C371( C34 C371 ) C34_=_C372( C34 C372 ) \nC87_=_C148( C87 C148 ) C87_=_C169( C87 C169 ) C87_=_C204( C87 C204 ) C87_=_C218( C87 C218 ) C87_=_C236( C87 C236 ) C87_=_C266( C87 C266 ) \nC87_=_C328( C87 C328 ) C87_=_C340( C87 C340 ) C87_=_C355( C87 C355 ) C87_=_C356( C87 C356 ) C87_=_C357( C87 C357 ) C87_=_C358( C87 C358 ) \nC87_=_C359( C87 C359 ) C87_=_C360( C87 C360 ) C87_=_C361( C87 C361 ) C87_=_C362( C87 C362 ) C87_=_C363( C87 C363 ) C87_=_C364( C87 C364 ) \nC87_=_C365( C87 C365 ) C87_=_C366( C87 C366 ) C87_=_C367( C87 C367 ) C87_=_C368( C87 C368 ) C87_=_C369( C87 C369 ) C87_=_C370( C87 C370 ) \nC87_=_C371( C87 C371 ) C87_=_C372( C87 C372 ) C124_=_C149( C124 C149 ) C124_=_C341( C124 C341 ) C124_=_C355( C124 C355 ) C124_=_C581( C124 C581 ) \nC124_=_C582( C124 C582 ) C124_=_C583( C124 C583 ) C124_=_C584( C124 C584 ) C124_=_C585( C124 C585 ) C124_=_C586( C124 C586 ) C124_=_C587( C124 C587 ) \nC124_=_C588( C124 C588 ) C124_=_C589( C124 C589 ) C124_=_C590( C124 C590 ) C124_=_C591( C124 C591 ) C124_=_C592( C124 C592 ) C124_=_C593( C124 C593 ) \nC124_=_C594( C124 C594 ) C124_=_C595( C124 C595 ) C124_=_C596( C124 C596 ) C124_=_C597( C124 C597 ) C124_=_C598( C124 C598 ) C124_=_C599( C124 C599 ) \nC124_=_C600( C124 C600 ) C124_=_C601( C124 C601 ) C124_=_C602( C124 C602 ) C148_=_C149( C148 C149 ) C148_=_C169( C148 C169 ) C148_=_C204( C148 C204 ) \nC148_=_C218( C148 C218 ) C148_=_C236( C148 C236 ) C148_=_C266( C148 C266 ) C148_=_C328( C148 C328 ) C148_=_C340( C148 C340 ) C148_=_C355( C148 C355 ) \nC148_=_C356( C148 C356 ) C148_=_C357( C148 C357 ) C148_=_C358( C148 C358 ) C148_=_C359( C148 C359 ) C148_=_C360( C148 C360 ) C148_=_C361( C148 C361 ) \nC148_=_C362( C148 C362 ) C148_=_C363( C148 C363 ) C148_=_C364( C148 C364 ) C148_=_C365( C148 C365 ) C148_=_C366( C148 C366 ) C148_=_C367( C148 C367 ) \nC148_=_C368( C148 C368 ) C148_=_C369( C148 C369 ) C148_=_C370( C148 C370 ) C148_=_C371( C148 C371 ) C148_=_C372( C148 C372 ) C149_=_C341( C149 C341 ) \nC149_=_C355( C149 C355 ) C149_=_C581( C149 C581 ) C149_=_C582( C149 C582 ) C149_=_C583( C149 C583 ) C149_=_C584( C149 C584 ) C149_=_C585( C149 C585 ) \nC149_=_C586( C149 C586 ) C149_=_C587( C149 C587 ) C149_=_C588( C149 C588 ) C149_=_C589( C149 C589 ) C149_=_C590( C149 C590 ) C149_=_C591( C149 C591 ) \nC149_=_C592( C149 C592 ) C149_=_C593( C149 C593 ) C149_=_C594( C149 C594 ) C149_=_C595( C149 C595 ) C149_=_C596( C149 C596 ) C149_=_C597( C149 C597 ) \nC149_=_C598( C149 C598 ) C149_=_C599( C149 C599 ) C149_=_C600( C149 C600 ) C149_=_C601( C149 C601 ) C149_=_C602( C149 C602 ) C169_=_C204( C169 C204 ) \nC169_=_C218( C169 C218 ) C169_=_C236( C169 C236 ) C169_=_C266( C169 C266 ) C169_=_C328( C169 C328 ) C169_=_C340( C169 C340 ) C169_=_C355( C169 C355 ) \nC169_=_C356( C169 C356 ) C169_=_C357( C169 C357 ) C169_=_C358( C169 C358 ) C169_=_C359( C169 C359 ) C169_=_C360( C169 C360 ) C169_=_C361( C169 C361 ) \nC169_=_C362( C169 C362 ) C169_=_C363( C169 C363 ) C169_=_C364( C169 C364 ) C169_=_C365( C169 C365 ) C169_=_C366( C169 C366 ) C169_=_C367( C169 C367 ) \nC169_=_C368( C169 C368 ) C169_=_C369( C169 C369 ) C169_=_C370( C169 C370 ) C169_=_C371( C169 C371 ) C169_=_C372( C169 C372 ) C204_=_C218( C204 C218 ) \nC204_=_C236( C204 C236 ) C204_=_C266( C204 C266 ) C204_=_C328( C204 C328 ) C204_=_C340( C204 C340 ) C204_=_C355( C204 C355 ) C204_=_C356( C204 C356 ) \nC204_=_C357( C204 C357 ) C204_=_C358( C204 C358 ) C204_=_C359( C204 C359 ) C204_=_C360( C204 C360 ) C204_=_C361( C204 C361 ) C204_=_C362( C204 C362 ) \nC204_=_C363( C204 C363 ) C204_=_C364( C204 C364 ) C204_=_C365( C204 C365 ) C204_=_C366( C204 C366 ) C204_=_C367( C204 C367 ) C204_=_C368( C204 C368 ) \nC204_=_C369( C204 C369 ) C204_=_C370( C204 C370 ) C204_=_C371( C204 C371 ) C204_=_C372( C204 C372 ) C218_=_C236( C218 C236 ) C218_=_C266( C218 C266 ) \nC218_=_C328( C218 C328 ) C218_=_C340( C218 C340 ) C218_=_C355( C218 C355 ) C218_=_C356( C218 C356 ) C218_=_C357( C218 C357 ) C218_=_C358( C218 C358 ) \nC218_=_C359( C218 C359 ) C218_=_C360( C218 C360 ) C218_=_C361( C218 C361 ) C218_=_C362( C218 C362 ) C218_=_C363( C218 C363 ) C218_=_C364( C218 C364 ) \nC218_=_C365( C218 C365 ) C218_=_C366( C218 C366 ) C218_=_C367( C218 C367 ) C218_=_C368( C218 C368 ) C218_=_C369( C218 C369 ) C218_=_C370( C218 C370 ) \nC218_=_C371( C218 C371 ) C218_=_C372( C218 C372 ) C236_=_C266( C236 C266 ) C236_=_C328( C236 C328 ) C236_=_C340( C236 C340 ) C236_=_C355( C236 C355 ) \nC236_=_C356( C236 C356 ) C236_=_C357( C236 C357 ) C236_=_C358( C236 C358 ) C236_=_C359( C236 C359 ) C236_=_C360( C236 C360 ) C236_=_C361( C236 C361 ) \nC236_=_C362( C236 C362 ) C236_=_C363( C236 C363 ) C236_=_C364( C236 C364 ) C236_=_C365( C236 C365 ) C236_=_C366( C236 C366 ) C236_=_C367( C236 C367 ) \nC236_=_C368( C236 C368 ) C236_=_C369( C236 C369 ) C236_=_C370( C236 C370 ) C236_=_C371( C236 C371 ) C236_=_C372( C236 C372 ) C266_=_C328( C266 C328</w:t>
      </w:r>
    </w:p>
    <w:p>
      <w:pPr>
        <w:pStyle w:val="PreformattedText"/>
        <w:bidi w:val="0"/>
        <w:spacing w:before="0" w:after="0"/>
        <w:jc w:val="left"/>
        <w:rPr/>
      </w:pPr>
      <w:r>
        <w:rPr/>
        <w:t xml:space="preserve"> </w:t>
      </w:r>
      <w:r>
        <w:rPr/>
        <w:t>) \nC266_=_C340( C266 C340 ) C266_=_C355( C266 C355 ) C266_=_C356( C266 C356 ) C266_=_C357( C266 C357 ) C266_=_C358( C266 C358 ) C266_=_C359( C266 C359 ) \nC266_=_C360( C266 C360 ) C266_=_C361( C266 C361 ) C266_=_C362( C266 C362 ) C266_=_C363( C266 C363 ) C266_=_C364( C266 C364 ) C266_=_C365( C266 C365 ) \nC266_=_C366( C266 C366 ) C266_=_C367( C266 C367 ) C266_=_C368( C266 C368 ) C266_=_C369( C266 C369 ) C266_=_C370( C266 C370 ) C266_=_C371( C266 C371 ) \nC266_=_C372( C266 C372 ) C328_=_C340( C328 C340 ) C328_=_C355( C328 C355 ) C328_=_C356( C328 C356 ) C328_=_C357( C328 C357 ) C328_=_C358( C328 C358 ) \nC328_=_C359( C328 C359 ) C328_=_C360( C328 C360 ) C328_=_C361( C328 C361 ) C328_=_C362( C328 C362 ) C328_=_C363( C328 C363 ) C328_=_C364( C328 C364 ) \nC328_=_C365( C328 C365 ) C328_=_C366( C328 C366 ) C328_=_C367( C328 C367 ) C328_=_C368( C328 C368 ) C328_=_C369( C328 C369 ) C328_=_C370( C328 C370 ) \nC328_=_C371( C328 C371 ) C328_=_C372( C328 C372 ) C340_=_C341( C340 C341 ) C340_=_C355( C340 C355 ) C340_=_C356( C340 C356 ) C340_=_C357( C340 C357 ) \nC340_=_C358( C340 C358 ) C340_=_C359( C340 C359 ) C340_=_C360( C340 C360 ) C340_=_C361( C340 C361 ) C340_=_C362( C340 C362 ) C340_=_C363( C340 C363 ) \nC340_=_C364( C340 C364 ) C340_=_C365( C340 C365 ) C340_=_C366( C340 C366 ) C340_=_C367( C340 C367 ) C340_=_C368( C340 C368 ) C340_=_C369( C340 C369 ) \nC340_=_C370( C340 C370 ) C340_=_C371( C340 C371 ) C340_=_C372( C340 C372 ) C341_=_C355( C341 C355 ) C341_=_C581( C341 C581 ) C341_=_C582( C341 C582 ) \nC341_=_C583( C341 C583 ) C341_=_C584( C341 C584 ) C341_=_C585( C341 C585 ) C341_=_C586( C341 C586 ) C341_=_C587( C341 C587 ) C341_=_C588( C341 C588 ) \nC341_=_C589( C341 C589 ) C341_=_C590( C341 C590 ) C341_=_C591( C341 C591 ) C341_=_C592( C341 C592 ) C341_=_C593( C341 C593 ) C341_=_C594( C341 C594 ) \nC341_=_C595( C341 C595 ) C341_=_C596( C341 C596 ) C341_=_C597( C341 C597 ) C341_=_C598( C341 C598 ) C341_=_C599( C341 C599 ) C341_=_C600( C341 C600 ) \nC341_=_C601( C341 C601 ) C341_=_C602( C341 C602 ) C355_=_C356( C355 C356 ) C355_=_C357( C355 C357 ) C355_=_C358( C355 C358 ) C355_=_C359( C355 C359 ) \nC355_=_C360( C355 C360 ) C355_=_C361( C355 C361 ) C355_=_C362( C355 C362 ) C355_=_C363( C355 C363 ) C355_=_C364( C355 C364 ) C355_=_C365( C355 C365 ) \nC355_=_C366( C355 C366 ) C355_=_C367( C355 C367 ) C355_=_C368( C355 C368 ) C355_=_C369( C355 C369 ) C355_=_C370( C355 C370 ) C355_=_C371( C355 C371 ) \nC355_=_C372( C355 C372 ) C355_=_C581( C355 C581 ) C355_=_C582( C355 C582 ) C355_=_C583( C355 C583 ) C355_=_C584( C355 C584 ) C355_=_C585( C355 C585 ) \nC355_=_C586( C355 C586 ) C355_=_C587( C355 C587 ) C355_=_C588( C355 C588 ) C355_=_C589( C355 C589 ) C355_=_C590( C355 C590 ) C355_=_C591( C355 C591 ) \nC355_=_C592( C355 C592 ) C355_=_C593( C355 C593 ) C355_=_C594( C355 C594 ) C355_=_C595( C355 C595 ) C355_=_C596( C355 C596 ) C355_=_C597( C355 C597 ) \nC355_=_C598( C355 C598 ) C355_=_C599( C355 C599 ) C355_=_C600( C355 C600 ) C355_=_C601( C355 C601 ) C355_=_C602( C355 C602 ) C356_=_C357( C356 C357 ) \nC356_=_C358( C356 C358 ) C356_=_C359( C356 C359 ) C356_=_C360( C356 C360 ) C356_=_C361( C356 C361 ) C356_=_C362( C356 C362 ) C356_=_C363( C356 C363 ) \nC356_=_C364( C356 C364 ) C356_=_C365( C356 C365 ) C356_=_C366( C356 C366 ) C356_=_C367( C356 C367 ) C356_=_C368( C356 C368 ) C356_=_C369( C356 C369 ) \nC356_=_C370( C356 C370 ) C356_=_C371( C356 C371 ) C356_=_C372( C356 C372 ) C357_=_C358( C357 C358 ) C357_=_C359( C357 C359 ) C357_=_C360( C357 C360 ) \nC357_=_C361( C357 C361 ) C357_=_C362( C357 C362 ) C357_=_C363( C357 C363 ) C357_=_C364( C357 C364 ) C357_=_C365( C357 C365 ) C357_=_C366( C357 C366 ) \nC357_=_C367( C357 C367 ) C357_=_C368( C357 C368 ) C357_=_C369( C357 C369 ) C357_=_C370( C357 C370 ) C357_=_C371( C357 C371 ) C357_=_C372( C357 C372 ) \nC357_=_C581( C357 C581 ) C358_=_C359( C358 C359 ) C358_=_C360( C358 C360 ) C358_=_C361( C358 C361 ) C358_=_C362( C358 C362 ) C358_=_C363( C358 C363 ) \nC358_=_C364( C358 C364 ) C358_=_C365( C358 C365 ) C358_=_C366( C358 C366 ) C358_=_C367( C358 C367 ) C358_=_C368( C358 C368 ) C358_=_C369( C358 C369 ) \nC358_=_C370( C358 C370 ) C358_=_C371( C358 C371 ) C358_=_C372( C358 C372 ) C359_=_C360( C359 C360 ) C359_=_C361( C359 C361 ) C359_=_C362( C359 C362 ) \nC359_=_C363( C359 C363 ) C359_=_C364( C359 C364 ) C359_=_C365( C359 C365 ) C359_=_C366( C359 C366 ) C359_=_C367( C359 C367 ) C359_=_C368( C359 C368 ) \nC359_=_C369( C359 C369 ) C359_=_C370( C359 C370 ) C359_=_C371( C359 C371 ) C359_=_C372( C359 C372 ) C360_=_C361( C360 C361 ) C360_=_C362( C360 C362 ) \nC360_=_C363( C360 C363 ) C360_=_C364( C360 C364 ) C360_=_C365( C360 C365 ) C360_=_C366( C360 C366 ) C360_=_C367( C360 C367 ) C360_=_C368( C360 C368 ) \nC360_=_C369( C360 C369 ) C360_=_C370( C360 C370 ) C360_=_C371( C360 C371 ) C360_=_C372( C360 C372 ) C360_=_C585( C360 C585 ) C361_=_C362( C361 C362 ) \nC361_=_C363( C361 C363 ) C361_=_C364( C361 C364 ) C361_=_C365( C361 C365 ) C361_=_C366( C361 C366 ) C361_=_C367( C361 C367 ) C361_=_C368( C361 C368 ) \nC361_=_C369( C361 C369 ) C361_=_C370( C361 C370 ) C361_=_C371( C361 C371 ) C361_=_C372( C361 C372 ) C361_=_C588( C361 C588 ) C362_=_C363( C362 C363 ) \nC362_=_C364( C362 C364 ) C362_=_C365( C362 C365 ) C362_=_C366( C362 C366 ) C362_=_C367( C362 C367 ) C362_=_C368( C362 C368 ) C362_=_C369( C362 C369 ) \nC362_=_C370( C362 C370 ) C362_=_C371( C362 C371 ) C362_=_C372( C362 C372 ) C362_=_C592( C362 C592 ) C363_=_C364( C363 C364 ) C363_=_C365( C363 C365 ) \nC363_=_C366( C363 C366 ) C363_=_C367( C363 C367 ) C363_=_C368( C363 C368 ) C363_=_C369( C363 C369 ) C363_=_C370( C363 C370 ) C363_=_C371( C363 C371 ) \nC363_=_C372( C363 C372 ) C363_=_C593( C363 C593 ) C364_=_C365( C364 C365 ) C364_=_C366( C364 C366 ) C364_=_C367( C364 C367 ) C364_=_C368( C364 C368 ) \nC364_=_C369( C364 C369 ) C364_=_C370( C364 C370 ) C364_=_C371( C364 C371 ) C364_=_C372( C364 C372 ) C365_=_C366( C365 C366 ) C365_=_C367( C365 C367 ) \nC365_=_C368( C365 C368 ) C365_=_C369( C365 C369 ) C365_=_C370( C365 C370 ) C365_=_C371( C365 C371 ) C365_=_C372( C365 C372 ) C365_=_C594( C365 C594 ) \nC366_=_C367( C366 C367 ) C366_=_C368( C366 C368 ) C366_=_C369( C366 C369 ) C366_=_C370( C366 C370 ) C366_=_C371( C366 C371 ) C366_=_C372( C366 C372 ) \nC366_=_C597( C366 C597 ) C367_=_C368( C367 C368 ) C367_=_C369( C367 C369 ) C367_=_C370( C367 C370 ) C367_=_C371( C367 C371 ) C367_=_C372( C367 C372 ) \nC368_=_C369( C368 C369 ) C368_=_C370( C368 C370 ) C368_=_C371( C368 C371 ) C368_=_C372( C368 C372 ) C369_=_C370( C369 C370 ) C369_=_C371( C369 C371 ) \nC369_=_C372( C369 C372 ) C370_=_C371( C370 C371 ) C370_=_C372( C370 C372 ) C370_=_C601( C370 C601 ) C371_=_C372( C371 C372 ) C581_=_C582( C581 C582 ) \nC581_=_C583( C581 C583 ) C581_=_C584( C581 C584 ) C581_=_C585( C581 C585 ) C581_=_C586( C581 C586 ) C581_=_C587( C581 C587 ) C581_=_C588( C581 C588 ) \nC581_=_C589( C581 C589 ) C581_=_C590( C581 C590 ) C581_=_C591( C581 C591 ) C581_=_C592( C581 C592 ) C581_=_C593( C581 C593 ) C581_=_C594( C581 C594 ) \nC581_=_C595( C581 C595 ) C581_=_C596( C581 C596 ) C581_=_C597( C581 C597 ) C581_=_C598( C581 C598 ) C581_=_C599( C581 C599 ) C581_=_C600( C581 C600 ) \nC581_=_C601( C581 C601 ) C581_=_C602( C581 C602 ) C582_=_C583( C582 C583 ) C582_=_C584( C582 C584 ) C582_=_C585( C582 C585 ) C582_=_C586( C582 C586 ) \nC582_=_C587( C582 C587 ) C582_=_C588( C582 C588 ) C582_=_C589( C582 C589 ) C582_=_C590( C582 C590 ) C582_=_C591( C582 C591 ) C582_=_C592( C582 C592 ) \nC582_=_C593( C582 C593 ) C582_=_C594( C582 C594 ) C582_=_C595( C582 C595 ) C582_=_C596( C582 C596 ) C582_=_C597( C582 C597 ) C582_=_C598( C582 C598 ) \nC582_=_C599( C582 C599 ) C582_=_C600( C582 C600 ) C582_=_C601( C582 C601 ) C582_=_C602( C582 C602 ) C583_=_C584( C583 C584 ) C583_=_C585( C583 C585 ) \nC583_=_C586( C583 C586 ) C583_=_C587( C583 C587 ) C583_=_C588( C583 C588 ) C583_=_C589( C583 C589 ) C583_=_C590( C583 C590 ) C583_=_C591( C583 C591 ) \nC583_=_C592( C583 C592 ) C583_=_C593( C583 C593 ) C583_=_C594( C583 C594 ) C583_=_C595( C583 C595 ) C583_=_C596( C583 C596 ) C583_=_C597( C583 C597 ) \nC583_=_C598( C583 C598 ) C583_=_C599( C583 C599 ) C583_=_C600( C583 C600 ) C583_=_C601( C583 C601 ) C583_=_C602( C583 C602 ) C584_=_C585( C584 C585 ) \nC584_=_C586( C584 C586 ) C584_=_C587( C584 C587 ) C584_=_C588( C584 C588 ) C584_=_C589( C584 C589 ) C584_=_C590( C584 C590 ) C584_=_C591( C584 C591 ) \nC584_=_C592( C584 C592 ) C584_=_C593( C584 C593 ) C584_=_C594( C584 C594 ) C584_=_C595( C584 C595 ) C584_=_C596( C584 C596 ) C584_=_C597( C584 C597 ) \nC584_=_C598( C584 C598 ) C584_=_C599( C584 C599 ) C584_=_C600( C584 C600 ) C584_=_C601( C584 C601 ) C584_=_C602( C584 C602 ) C585_=_C586( C585 C586 ) \nC585_=_C587( C585 C587 ) C585_=_C588( C585 C588 ) C585_=_C589( C585 C589 ) C585_=_C590( C585 C590 ) C585_=_C591( C585 C591 ) C585_=_C592( C585 C592 ) \nC585_=_C593( C585 C593 ) C585_=_C594( C585 C594 ) C585_=_C595( C585 C595 ) C585_=_C596( C585 C596 ) C585_=_C597( C585 C597 ) C585_=_C598( C585 C598 ) \nC585_=_C599( C585 C599 ) C585_=_C600( C585 C600 ) C585_=_C601( C585 C601 ) C585_=_C602( C585 C602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6_=_C601( C586 C601 ) C586_=_C602( C586 C602 ) C587_=_C588( C587 C588 ) C587_=_C589( C587 C589 ) C587_=_C590( C587 C590 ) C587_=_C591( C587 C591 ) \nC587_=_C592( C587 C592 ) C587_=_C593( C587 C593 ) C587_=_C594( C587 C594 ) C587_=_C595( C587 C595 ) C587_=_C596( C587 C596 ) C587_=_C597( C587 C597 ) \nC587_=_C598( C587 C598 ) C587_=_C599( C587 C599 ) C587_=_C600( C587 C600 ) C587_=_C601( C587 C601 ) C587_=_C602( C587 C602 ) C588_=_C589( C588 C589 ) \nC588_=_C590( C588</w:t>
      </w:r>
    </w:p>
    <w:p>
      <w:pPr>
        <w:pStyle w:val="PreformattedText"/>
        <w:bidi w:val="0"/>
        <w:spacing w:before="0" w:after="0"/>
        <w:jc w:val="left"/>
        <w:rPr/>
      </w:pPr>
      <w:r>
        <w:rPr/>
        <w:t xml:space="preserve"> </w:t>
      </w:r>
      <w:r>
        <w:rPr/>
        <w:t>C590 ) C588_=_C591( C588 C591 ) C588_=_C592( C588 C592 ) C588_=_C593( C588 C593 ) C588_=_C594( C588 C594 ) C588_=_C595( C588 C595 ) \nC588_=_C596( C588 C596 ) C588_=_C597( C588 C597 ) C588_=_C598( C588 C598 ) C588_=_C599( C588 C599 ) C588_=_C600( C588 C600 ) C588_=_C601( C588 C601 ) \nC588_=_C602( C588 C602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90_=_C591( C590 C591 ) C590_=_C592( C590 C592 ) C590_=_C593( C590 C593 ) C590_=_C594( C590 C594 ) \nC590_=_C595( C590 C595 ) C590_=_C596( C590 C596 ) C590_=_C597( C590 C597 ) C590_=_C598( C590 C598 ) C590_=_C599( C590 C599 ) C590_=_C600( C590 C600 ) \nC590_=_C601( C590 C601 ) C590_=_C602( C590 C602 ) C591_=_C592( C591 C592 ) C591_=_C593( C591 C593 ) C591_=_C594( C591 C594 ) C591_=_C595( C591 C595 ) \nC591_=_C596( C591 C596 ) C591_=_C597( C591 C597 ) C591_=_C598( C591 C598 ) C591_=_C599( C591 C599 ) C591_=_C600( C591 C600 ) C591_=_C601( C591 C601 ) \nC591_=_C602( C591 C602 ) C592_=_C593( C592 C593 ) C592_=_C594( C592 C594 ) C592_=_C595( C592 C595 ) C592_=_C596( C592 C596 ) C592_=_C597( C592 C597 ) \nC592_=_C598( C592 C598 ) C592_=_C599( C592 C599 ) C592_=_C600( C592 C600 ) C592_=_C601( C592 C601 ) C592_=_C602( C592 C602 ) C593_=_C594( C593 C594 ) \nC593_=_C595( C593 C595 ) C593_=_C596( C593 C596 ) C593_=_C597( C593 C597 ) C593_=_C598( C593 C598 ) C593_=_C599( C593 C599 ) C593_=_C600( C593 C600 ) \nC593_=_C601( C593 C601 ) C593_=_C602( C593 C602 ) C594_=_C595( C594 C595 ) C594_=_C596( C594 C596 ) C594_=_C597( C594 C597 ) C594_=_C598( C594 C598 ) \nC594_=_C599( C594 C599 ) C594_=_C600( C594 C600 ) C594_=_C601( C594 C601 ) C594_=_C602( C594 C602 ) C595_=_C596( C595 C596 ) C595_=_C597( C595 C597 ) \nC595_=_C598( C595 C598 ) C595_=_C599( C595 C599 ) C595_=_C600( C595 C600 ) C595_=_C601( C595 C601 ) C595_=_C602( C595 C602 ) C596_=_C597( C596 C597 ) \nC596_=_C598( C596 C598 ) C596_=_C599( C596 C599 ) C596_=_C600( C596 C600 ) C596_=_C601( C596 C601 ) C596_=_C602( C596 C602 ) C597_=_C598( C597 C598 ) \nC597_=_C599( C597 C599 ) C597_=_C600( C597 C600 ) C597_=_C601( C597 C601 ) C597_=_C602( C597 C602 ) C598_=_C599( C598 C599 ) C598_=_C600( C598 C600 ) \nC598_=_C601( C598 C601 ) C598_=_C602( C598 C602 ) C599_=_C600( C599 C600 ) C599_=_C601( C599 C601 ) C599_=_C602( C599 C602 ) C600_=_C601( C600 C601 ) \nC600_=_C602( C600 C602 ) C601_=_C602( C601 C602 ) "];243-&gt;331[label="53: C16 C34 C87 C124 C148 \nC149 C169 C204 C218 C236 C266 \nC328 C340 C341 C356 C357 C358 \nC359 C360 C361 C362 C363 C364 \nC365 C366 C367 C368 C369 C370 \nC371 C372 C581 C582 C583 C584 \nC585 C586 C587 C588 C589 C590 \nC591 C592 C593 C594 C595 C596 \nC597 C598 C599 C600 C601 C602 \n686: C16_=_C124 ,C16_=_C149 ,C16_=_C341 ,C16_=_C581 ,C16_=_C582 ,\nC16_=_C583 ,C16_=_C584 ,C16_=_C585 ,C16_=_C586 ,C16_=_C587 ,C16_=_C588 ,\nC16_=_C589 ,C16_=_C590 ,C16_=_C591 ,C16_=_C592 ,C16_=_C593 ,C16_=_C594 ,\nC16_=_C595 ,C16_=_C596 ,C16_=_C597 ,C16_=_C598 ,C16_=_C599 ,C16_=_C600 ,\nC16_=_C601 ,C16_=_C602 ,C34_=_C87 ,C34_=_C148 ,C34_=_C169 ,C34_=_C204 ,\nC34_=_C218 ,C34_=_C236 ,C34_=_C266 ,C34_=_C328 ,C34_=_C340 ,C34_=_C356 ,\nC34_=_C357 ,C34_=_C358 ,C34_=_C359 ,C34_=_C360 ,C34_=_C361 ,C34_=_C362 ,\nC34_=_C363 ,C34_=_C364 ,C34_=_C365 ,C34_=_C366 ,C34_=_C367 ,C34_=_C368 ,\nC34_=_C369 ,C34_=_C370 ,C34_=_C371 ,C34_=_C372 ,C87_=_C148 ,C87_=_C169 ,\nC87_=_C204 ,C87_=_C218 ,C87_=_C236 ,C87_=_C266 ,C87_=_C328 ,C87_=_C340 ,\nC87_=_C356 ,C87_=_C357 ,C87_=_C358 ,C87_=_C359 ,C87_=_C360 ,C87_=_C361 ,\nC87_=_C362 ,C87_=_C363 ,C87_=_C364 ,C87_=_C365 ,C87_=_C366 ,C87_=_C367 ,\nC87_=_C368 ,C87_=_C369 ,C87_=_C370 ,C87_=_C371 ,C87_=_C372 ,C124_=_C149 ,\nC124_=_C341 ,C124_=_C581 ,C124_=_C582 ,C124_=_C583 ,C124_=_C584 ,C124_=_C585 ,\nC124_=_C586 ,C124_=_C587 ,C124_=_C588 ,C124_=_C589 ,C124_=_C590 ,C124_=_C591 ,\nC124_=_C592 ,C124_=_C593 ,C124_=_C594 ,C124_=_C595 ,C124_=_C596 ,C124_=_C597 ,\nC124_=_C598 ,C124_=_C599 ,C124_=_C600 ,C124_=_C601 ,C124_=_C602 ,C148_=_C149 ,\nC148_=_C169 ,C148_=_C204 ,C148_=_C218 ,C148_=_C236 ,C148_=_C266 ,C148_=_C328 ,\nC148_=_C340 ,C148_=_C356 ,C148_=_C357 ,C148_=_C358 ,C148_=_C359 ,C148_=_C360 ,\nC148_=_C361 ,C148_=_C362 ,C148_=_C363 ,C148_=_C364 ,C148_=_C365 ,C148_=_C366 ,\nC148_=_C367 ,C148_=_C368 ,C148_=_C369 ,C148_=_C370 ,C148_=_C371 ,C148_=_C372 ,\nC149_=_C341 ,C149_=_C581 ,C149_=_C582 ,C149_=_C583 ,C149_=_C584 ,C149_=_C585 ,\nC149_=_C586 ,C149_=_C587 ,C149_=_C588 ,C149_=_C589 ,C149_=_C590 ,C149_=_C591 ,\nC149_=_C592 ,C149_=_C593 ,C149_=_C594 ,C149_=_C595 ,C149_=_C596 ,C149_=_C597 ,\nC149_=_C598 ,C149_=_C599 ,C149_=_C600 ,C149_=_C601 ,C149_=_C602 ,C169_=_C204 ,\nC169_=_C218 ,C169_=_C236 ,C169_=_C266 ,C169_=_C328 ,C169_=_C340 ,C169_=_C356 ,\nC169_=_C357 ,C169_=_C358 ,C169_=_C359 ,C169_=_C360 ,C169_=_C361 ,C169_=_C362 ,\nC169_=_C363 ,C169_=_C364 ,C169_=_C365 ,C169_=_C366 ,C169_=_C367 ,C169_=_C368 ,\nC169_=_C369 ,C169_=_C370 ,C169_=_C371 ,C169_=_C372 ,C204_=_C218 ,C204_=_C236 ,\nC204_=_C266 ,C204_=_C328 ,C204_=_C340 ,C204_=_C356 ,C204_=_C357 ,C204_=_C358 ,\nC204_=_C359 ,C204_=_C360 ,C204_=_C361 ,C204_=_C362 ,C204_=_C363 ,C204_=_C364 ,\nC204_=_C365 ,C204_=_C366 ,C204_=_C367 ,C204_=_C368 ,C204_=_C369 ,C204_=_C370 ,\nC204_=_C371 ,C204_=_C372 ,C218_=_C236 ,C218_=_C266 ,C218_=_C328 ,C218_=_C340 ,\nC218_=_C356 ,C218_=_C357 ,C218_=_C358 ,C218_=_C359 ,C218_=_C360 ,C218_=_C361 ,\nC218_=_C362 ,C218_=_C363 ,C218_=_C364 ,C218_=_C365 ,C218_=_C366 ,C218_=_C367 ,\nC218_=_C368 ,C218_=_C369 ,C218_=_C370 ,C218_=_C371 ,C218_=_C372 ,C236_=_C266 ,\nC236_=_C328 ,C236_=_C340 ,C236_=_C356 ,C236_=_C357 ,C236_=_C358 ,C236_=_C359 ,\nC236_=_C360 ,C236_=_C361 ,C236_=_C362 ,C236_=_C363 ,C236_=_C364 ,C236_=_C365 ,\nC236_=_C366 ,C236_=_C367 ,C236_=_C368 ,C236_=_C369 ,C236_=_C370 ,C236_=_C371 ,\nC236_=_C372 ,C266_=_C328 ,C266_=_C340 ,C266_=_C356 ,C266_=_C357 ,C266_=_C358 ,\nC266_=_C359 ,C266_=_C360 ,C266_=_C361 ,C266_=_C362 ,C266_=_C363 ,C266_=_C364 ,\nC266_=_C365 ,C266_=_C366 ,C266_=_C367 ,C266_=_C368 ,C266_=_C369 ,C266_=_C370 ,\nC266_=_C371 ,C266_=_C372 ,C328_=_C340 ,C328_=_C356 ,C328_=_C357 ,C328_=_C358 ,\nC328_=_C359 ,C328_=_C360 ,C328_=_C361 ,C328_=_C362 ,C328_=_C363 ,C328_=_C364 ,\nC328_=_C365 ,C328_=_C366 ,C328_=_C367 ,C328_=_C368 ,C328_=_C369 ,C328_=_C370 ,\nC328_=_C371 ,C328_=_C372 ,C340_=_C341 ,C340_=_C356 ,C340_=_C357 ,C340_=_C358 ,\nC340_=_C359 ,C340_=_C360 ,C340_=_C361 ,C340_=_C362 ,C340_=_C363 ,C340_=_C364 ,\nC340_=_C365 ,C340_=_C366 ,C340_=_C367 ,C340_=_C368 ,C340_=_C369 ,C340_=_C370 ,\nC340_=_C371 ,C340_=_C372 ,C341_=_C581 ,C341_=_C582 ,C341_=_C583 ,C341_=_C584 ,\nC341_=_C585 ,C341_=_C586 ,C341_=_C587 ,C341_=_C588 ,C341_=_C589 ,C341_=_C590 ,\nC341_=_C591 ,C341_=_C592 ,C341_=_C593 ,C341_=_C594 ,C341_=_C595 ,C341_=_C596 ,\nC341_=_C597 ,C341_=_C598 ,C341_=_C599 ,C341_=_C600 ,C341_=_C601 ,C341_=_C602 ,\nC356_=_C357 ,C356_=_C358 ,C356_=_C359 ,C356_=_C360 ,C356_=_C361 ,C356_=_C362 ,\nC356_=_C363 ,C356_=_C364 ,C356_=_C365 ,C356_=_C366 ,C356_=_C367 ,C356_=_C368 ,\nC356_=_C369 ,C356_=_C370 ,C356_=_C371 ,C356_=_C372 ,C357_=_C358 ,C357_=_C359 ,\nC357_=_C360 ,C357_=_C361 ,C357_=_C362 ,C357_=_C363 ,C357_=_C364 ,C357_=_C365 ,\nC357_=_C366 ,C357_=_C367 ,C357_=_C368 ,C357_=_C369 ,C357_=_C370 ,C357_=_C371 ,\nC357_=_C372 ,C357_=_C581 ,C358_=_C359 ,C358_=_C360 ,C358_=_C361 ,C358_=_C362 ,\nC358_=_C363 ,C358_=_C364 ,C358_=_C365 ,C358_=_C366 ,C358_=_C367 ,C358_=_C368 ,\nC358_=_C369 ,C358_=_C370 ,C358_=_C371 ,C358_=_C372 ,C359_=_C360 ,C359_=_C361 ,\nC359_=_C362 ,C359_=_C363 ,C359_=_C364 ,C359_=_C365 ,C359_=_C366 ,C359_=_C367 ,\nC359_=_C368 ,C359_=_C369 ,C359_=_C370 ,C359_=_C371 ,C359_=_C372 ,C360_=_C361 ,\nC360_=_C362 ,C360_=_C363 ,C360_=_C364 ,C360_=_C365 ,C360_=_C366 ,C360_=_C367 ,\nC360_=_C368 ,C360_=_C369 ,C360_=_C370 ,C360_=_C371 ,C360_=_C372 ,C360_=_C585 ,\nC361_=_C362 ,C361_=_C363 ,C361_=_C364 ,C361_=_C365 ,C361_=_C366 ,C361_=_C367 ,\nC361_=_C368 ,C361_=_C369 ,C361_=_C370 ,C361_=_C371 ,C361_=_C372 ,C361_=_C588 ,\nC362_=_C363 ,C362_=_C364 ,C362_=_C365 ,C362_=_C366 ,C362_=_C367 ,C362_=_C368 ,\nC362_=_C369 ,C362_=_C370 ,C362_=_C371 ,C362_=_C372 ,C362_=_C592 ,C363_=_C364 ,\nC363_=_C365 ,C363_=_C366 ,C363_=_C367 ,C363_=_C368 ,C363_=_C369 ,C363_=_C370 ,\nC363_=_C371 ,C363_=_C372 ,C363_=_C593 ,C364_=_C365 ,C364_=_C366 ,C364_=_C367 ,\nC364_=_C368 ,C364_=_C369 ,C364_=_C370 ,C364_=_C371 ,C364_=_C372 ,C365_=_C366 ,\nC365_=_C367 ,C365_=_C368 ,C365_=_C369 ,C365_=_C370 ,C365_=_C371 ,C365_=_C372 ,\nC365_=_C594 ,C366_=_C367 ,C366_=_C368 ,C366_=_C369 ,C366_=_C370 ,C366_=_C371 ,\nC366_=_C372 ,C366_=_C597 ,C367_=_C368 ,C367_=_C369 ,C367_=_C370 ,C367_=_C371 ,\nC367_=_C372 ,C368_=_C369 ,C368_=_C370 ,C368_=_C371 ,C368_=_C372 ,C369_=_C370 ,\nC369_=_C371 ,C369_=_C372 ,C370_=_C371 ,C370_=_C372 ,C370_=_C601 ,C371_=_C372 ,\nC581_=_C582 ,C581_=_C583 ,C581_=_C584 ,C581_=_C585 ,C581_=_C586 ,C581_=_C587 ,\nC581_=_C588 ,C581_=_C589 ,C581_=_C590 ,C581_=_C591 ,C581_=_C592 ,C581_=_C593 ,\nC581_=_C594 ,C581_=_C595 ,C581_=_C596 ,C581_=_C597 ,C581_=_C598 ,C581_=_C599 ,\nC581_=_C600 ,C581_=_C601 ,C581_=_C602 ,C582_=_C583 ,C582_=_C584 ,C582_=_C585 ,\nC582_=_C586 ,C582_=_C587 ,C582_=_C588 ,C582_=_C589 ,C582_=_C590 ,C582_=_C591 ,\nC582_=_C592 ,C582_=_C593 ,C582_=_C594 ,C582_=_C595 ,C582_=_C596 ,C582_=_C597 ,\nC582_=_C598 ,C582_=_C599 ,C582_=_C600 ,C582_=_C601 ,C582_=_C602 ,C583_=_C584 ,\nC583_=_C585 ,C583_=_C586 ,C583_=_C587 ,C583_=_C588 ,C583_=_C589 ,C583_=_C590 ,\nC583_=_C591 ,C583_=_C592 ,C583_=_C593 ,C583_=_C594 ,C583_=_C595 ,C583_=_C596 ,\nC583_=_C597 ,C583_=_C598 ,C583_=_C599 ,C583_=_C600 ,C583_=_C601 ,C583_=_C602 ,\nC584_=_C585 ,C584_=_C586 ,C584_=_C587 ,C584_=_C588 ,C584_=_C589 ,C584_=_C590 ,\nC584_=_C591 ,C584_=_C592 ,C584_=_C593 ,C584_=_C594 ,C584_=_C595 ,C584_=_C596 ,\nC584_=_C597 ,C584_=_C598 ,C584_=_C599</w:t>
      </w:r>
    </w:p>
    <w:p>
      <w:pPr>
        <w:pStyle w:val="PreformattedText"/>
        <w:bidi w:val="0"/>
        <w:spacing w:before="0" w:after="0"/>
        <w:jc w:val="left"/>
        <w:rPr/>
      </w:pPr>
      <w:r>
        <w:rPr/>
        <w:t xml:space="preserve"> </w:t>
      </w:r>
      <w:r>
        <w:rPr/>
        <w:t>,C584_=_C600 ,C584_=_C601 ,C584_=_C602 ,\nC585_=_C586 ,C585_=_C587 ,C585_=_C588 ,C585_=_C589 ,C585_=_C590 ,C585_=_C591 ,\nC585_=_C592 ,C585_=_C593 ,C585_=_C594 ,C585_=_C595 ,C585_=_C596 ,C585_=_C597 ,\nC585_=_C598 ,C585_=_C599 ,C585_=_C600 ,C585_=_C601 ,C585_=_C602 ,C586_=_C587 ,\nC586_=_C588 ,C586_=_C589 ,C586_=_C590 ,C586_=_C591 ,C586_=_C592 ,C586_=_C593 ,\nC586_=_C594 ,C586_=_C595 ,C586_=_C596 ,C586_=_C597 ,C586_=_C598 ,C586_=_C599 ,\nC586_=_C600 ,C586_=_C601 ,C586_=_C602 ,C587_=_C588 ,C587_=_C589 ,C587_=_C590 ,\nC587_=_C591 ,C587_=_C592 ,C587_=_C593 ,C587_=_C594 ,C587_=_C595 ,C587_=_C596 ,\nC587_=_C597 ,C587_=_C598 ,C587_=_C599 ,C587_=_C600 ,C587_=_C601 ,C587_=_C602 ,\nC588_=_C589 ,C588_=_C590 ,C588_=_C591 ,C588_=_C592 ,C588_=_C593 ,C588_=_C594 ,\nC588_=_C595 ,C588_=_C596 ,C588_=_C597 ,C588_=_C598 ,C588_=_C599 ,C588_=_C600 ,\nC588_=_C601 ,C588_=_C602 ,C589_=_C590 ,C589_=_C591 ,C589_=_C592 ,C589_=_C593 ,\nC589_=_C594 ,C589_=_C595 ,C589_=_C596 ,C589_=_C597 ,C589_=_C598 ,C589_=_C599 ,\nC589_=_C600 ,C589_=_C601 ,C589_=_C602 ,C590_=_C591 ,C590_=_C592 ,C590_=_C593 ,\nC590_=_C594 ,C590_=_C595 ,C590_=_C596 ,C590_=_C597 ,C590_=_C598 ,C590_=_C599 ,\nC590_=_C600 ,C590_=_C601 ,C590_=_C602 ,C591_=_C592 ,C591_=_C593 ,C591_=_C594 ,\nC591_=_C595 ,C591_=_C596 ,C591_=_C597 ,C591_=_C598 ,C591_=_C599 ,C591_=_C600 ,\nC591_=_C601 ,C591_=_C602 ,C592_=_C593 ,C592_=_C594 ,C592_=_C595 ,C592_=_C596 ,\nC592_=_C597 ,C592_=_C598 ,C592_=_C599 ,C592_=_C600 ,C592_=_C601 ,C592_=_C602 ,\nC593_=_C594 ,C593_=_C595 ,C593_=_C596 ,C593_=_C597 ,C593_=_C598 ,C593_=_C599 ,\nC593_=_C600 ,C593_=_C601 ,C593_=_C602 ,C594_=_C595 ,C594_=_C596 ,C594_=_C597 ,\nC594_=_C598 ,C594_=_C599 ,C594_=_C600 ,C594_=_C601 ,C594_=_C602 ,C595_=_C596 ,\nC595_=_C597 ,C595_=_C598 ,C595_=_C599 ,C595_=_C600 ,C595_=_C601 ,C595_=_C602 ,\nC596_=_C597 ,C596_=_C598 ,C596_=_C599 ,C596_=_C600 ,C596_=_C601 ,C596_=_C602 ,\nC597_=_C598 ,C597_=_C599 ,C597_=_C600 ,C597_=_C601 ,C597_=_C602 ,C598_=_C599 ,\nC598_=_C600 ,C598_=_C601 ,C598_=_C602 ,C599_=_C600 ,C599_=_C601 ,C599_=_C602 ,\nC600_=_C601 ,C600_=_C602 ,C601_=_C602 ,"];332[shape=box, label="id:332 level: 7\n53: C24 C138 C161 C353 C535 \nC602 C666 C962 C1491 C1664 C1871 \nC1872 C1873 C1874 C1875 C1876 C1877 \nC1878 C1879 C1880 C1881 C1882 C1883 \nC1884 C1885 C1886 C1887 C1888 C1889 \nC1890 C1891 C1892 C2144 C2354 C2563 \nC2641 C2794 C2958 C3014 C3363 C3702 \nC3751 C3782 C3869 C3894 C3962 C4005 \nC4009 C4030 C4060 C4064 C4086 C4097 \n711: C24_=_C138( C24 C138 ) C24_=_C161( C24 C161 ) C24_=_C353( C24 C353 ) C24_=_C602( C24 C602 ) C24_=_C1892( C24 C1892 ) \nC24_=_C2144( C24 C2144 ) C24_=_C2354( C24 C2354 ) C24_=_C2563( C24 C2563 ) C24_=_C2641( C24 C2641 ) C24_=_C2794( C24 C2794 ) C24_=_C2958( C24 C2958 ) \nC24_=_C3014( C24 C3014 ) C24_=_C3363( C24 C3363 ) C24_=_C3702( C24 C3702 ) C24_=_C3751( C24 C3751 ) C24_=_C3782( C24 C3782 ) C24_=_C3869( C24 C3869 ) \nC24_=_C3894( C24 C3894 ) C24_=_C3962( C24 C3962 ) C24_=_C4005( C24 C4005 ) C24_=_C4009( C24 C4009 ) C24_=_C4030( C24 C4030 ) C24_=_C4060( C24 C4060 ) \nC24_=_C4064( C24 C4064 ) C24_=_C4086( C24 C4086 ) C24_=_C4097( C24 C4097 ) C138_=_C161( C138 C161 ) C138_=_C353( C138 C353 ) C138_=_C602( C138 C602 ) \nC138_=_C1892( C138 C1892 ) C138_=_C2144( C138 C2144 ) C138_=_C2354( C138 C2354 ) C138_=_C2563( C138 C2563 ) C138_=_C2641( C138 C2641 ) C138_=_C2794( C138 C2794 ) \nC138_=_C2958( C138 C2958 ) C138_=_C3014( C138 C3014 ) C138_=_C3363( C138 C3363 ) C138_=_C3702( C138 C3702 ) C138_=_C3751( C138 C3751 ) C138_=_C3782( C138 C3782 ) \nC138_=_C3869( C138 C3869 ) C138_=_C3894( C138 C3894 ) C138_=_C3962( C138 C3962 ) C138_=_C4005( C138 C4005 ) C138_=_C4009( C138 C4009 ) C138_=_C4030( C138 C4030 ) \nC138_=_C4060( C138 C4060 ) C138_=_C4064( C138 C4064 ) C138_=_C4086( C138 C4086 ) C138_=_C4097( C138 C4097 ) C161_=_C353( C161 C353 ) C161_=_C602( C161 C602 ) \nC161_=_C1892( C161 C1892 ) C161_=_C2144( C161 C2144 ) C161_=_C2354( C161 C2354 ) C161_=_C2563( C161 C2563 ) C161_=_C2641( C161 C2641 ) C161_=_C2794( C161 C2794 ) \nC161_=_C2958( C161 C2958 ) C161_=_C3014( C161 C3014 ) C161_=_C3363( C161 C3363 ) C161_=_C3702( C161 C3702 ) C161_=_C3751( C161 C3751 ) C161_=_C3782( C161 C3782 ) \nC161_=_C3869( C161 C3869 ) C161_=_C3894( C161 C3894 ) C161_=_C3962( C161 C3962 ) C161_=_C4005( C161 C4005 ) C161_=_C4009( C161 C4009 ) C161_=_C4030( C161 C4030 ) \nC161_=_C4060( C161 C4060 ) C161_=_C4064( C161 C4064 ) C161_=_C4086( C161 C4086 ) C161_=_C4097( C161 C4097 ) C353_=_C602( C353 C602 ) C353_=_C1892( C353 C1892 ) \nC353_=_C2144( C353 C2144 ) C353_=_C2354( C353 C2354 ) C353_=_C2563( C353 C2563 ) C353_=_C2641( C353 C2641 ) C353_=_C2794( C353 C2794 ) C353_=_C2958( C353 C2958 ) \nC353_=_C3014( C353 C3014 ) C353_=_C3363( C353 C3363 ) C353_=_C3702( C353 C3702 ) C353_=_C3751( C353 C3751 ) C353_=_C3782( C353 C3782 ) C353_=_C3869( C353 C3869 ) \nC353_=_C3894( C353 C3894 ) C353_=_C3962( C353 C3962 ) C353_=_C4005( C353 C4005 ) C353_=_C4009( C353 C4009 ) C353_=_C4030( C353 C4030 ) C353_=_C4060( C353 C4060 ) \nC353_=_C4064( C353 C4064 ) C353_=_C4086( C353 C4086 ) C353_=_C4097( C353 C4097 ) C535_=_C666( C535 C666 ) C535_=_C962( C535 C962 ) C535_=_C1491( C535 C1491 ) \nC535_=_C1664( C535 C1664 ) C535_=_C1871( C535 C1871 ) C535_=_C1872( C535 C1872 ) C535_=_C1873( C535 C1873 ) C535_=_C1874( C535 C1874 ) C535_=_C1875( C535 C1875 ) \nC535_=_C1876( C535 C1876 ) C535_=_C1877( C535 C1877 ) C535_=_C1878( C535 C1878 ) C535_=_C1879( C535 C1879 ) C535_=_C1880( C535 C1880 ) C535_=_C1881( C535 C1881 ) \nC535_=_C1882( C535 C1882 ) C535_=_C1883( C535 C1883 ) C535_=_C1884( C535 C1884 ) C535_=_C1885( C535 C1885 ) C535_=_C1886( C535 C1886 ) C535_=_C1887( C535 C1887 ) \nC535_=_C1888( C535 C1888 ) C535_=_C1889( C535 C1889 ) C535_=_C1890( C535 C1890 ) C535_=_C1891( C535 C1891 ) C535_=_C1892( C535 C1892 ) C602_=_C1892( C602 C1892 ) \nC602_=_C2144( C602 C2144 ) C602_=_C2354( C602 C2354 ) C602_=_C2563( C602 C2563 ) C602_=_C2641( C602 C2641 ) C602_=_C2794( C602 C2794 ) C602_=_C2958( C602 C2958 ) \nC602_=_C3014( C602 C3014 ) C602_=_C3363( C602 C3363 ) C602_=_C3702( C602 C3702 ) C602_=_C3751( C602 C3751 ) C602_=_C3782( C602 C3782 ) C602_=_C3869( C602 C3869 ) \nC602_=_C3894( C602 C3894 ) C602_=_C3962( C602 C3962 ) C602_=_C4005( C602 C4005 ) C602_=_C4009( C602 C4009 ) C602_=_C4030( C602 C4030 ) C602_=_C4060( C602 C4060 ) \nC602_=_C4064( C602 C4064 ) C602_=_C4086( C602 C4086 ) C602_=_C4097( C602 C4097 ) C666_=_C962( C666 C962 ) C666_=_C1491( C666 C1491 ) C666_=_C1664( C666 C1664 ) \nC666_=_C1871( C666 C1871 ) C666_=_C1872( C666 C1872 ) C666_=_C1873( C666 C1873 ) C666_=_C1874( C666 C1874 ) C666_=_C1875( C666 C1875 ) C666_=_C1876( C666 C1876 ) \nC666_=_C1877( C666 C1877 ) C666_=_C1878( C666 C1878 ) C666_=_C1879( C666 C1879 ) C666_=_C1880( C666 C1880 ) C666_=_C1881( C666 C1881 ) C666_=_C1882( C666 C1882 ) \nC666_=_C1883( C666 C1883 ) C666_=_C1884( C666 C1884 ) C666_=_C1885( C666 C1885 ) C666_=_C1886( C666 C1886 ) C666_=_C1887( C666 C1887 ) C666_=_C1888( C666 C1888 ) \nC666_=_C1889( C666 C1889 ) C666_=_C1890( C666 C1890 ) C666_=_C1891( C666 C1891 ) C666_=_C1892( C666 C1892 ) C962_=_C1491( C962 C1491 ) C962_=_C1664( C962 C1664 ) \nC962_=_C1871( C962 C1871 ) C962_=_C1872( C962 C1872 ) C962_=_C1873( C962 C1873 ) C962_=_C1874( C962 C1874 ) C962_=_C1875( C962 C1875 ) C962_=_C1876( C962 C1876 ) \nC962_=_C1877( C962 C1877 ) C962_=_C1878( C962 C1878 ) C962_=_C1879( C962 C1879 ) C962_=_C1880( C962 C1880 ) C962_=_C1881( C962 C1881 ) C962_=_C1882( C962 C1882 ) \nC962_=_C1883( C962 C1883 ) C962_=_C1884( C962 C1884 ) C962_=_C1885( C962 C1885 ) C962_=_C1886( C962 C1886 ) C962_=_C1887( C962 C1887 ) C962_=_C1888( C962 C1888 ) \nC962_=_C1889( C962 C1889 ) C962_=_C1890( C962 C1890 ) C962_=_C1891( C962 C1891 ) C962_=_C1892( C962 C1892 ) C1491_=_C1664( C1491 C1664 ) C1491_=_C1871( C1491 C1871 ) \nC1491_=_C1872( C1491 C1872 ) C1491_=_C1873( C1491 C1873 ) C1491_=_C1874( C1491 C1874 ) C1491_=_C1875( C1491 C1875 ) C1491_=_C1876( C1491 C1876 ) C1491_=_C1877( C1491 C1877 ) \nC1491_=_C1878( C1491 C1878 ) C1491_=_C1879( C1491 C1879 ) C1491_=_C1880( C1491 C1880 ) C1491_=_C1881( C1491 C1881 ) C1491_=_C1882( C1491 C1882 ) C1491_=_C1883( C1491 C1883 ) \nC1491_=_C1884( C1491 C1884 ) C1491_=_C1885( C1491 C1885 ) C1491_=_C1886( C1491 C1886 ) C1491_=_C1887( C1491 C1887 ) C1491_=_C1888( C1491 C1888 ) C1491_=_C1889( C1491 C1889 ) \nC1491_=_C1890( C1491 C1890 ) C1491_=_C1891( C1491 C1891 ) C1491_=_C1892( C1491 C1892 ) C1664_=_C1871( C1664 C1871 ) C1664_=_C1872( C1664 C1872 ) C1664_=_C1873( C1664 C1873 ) \nC1664_=_C1874( C1664 C1874 ) C1664_=_C1875( C1664 C1875 ) C1664_=_C1876( C1664 C1876 ) C1664_=_C1877( C1664 C1877 ) C1664_=_C1878( C1664 C1878 ) C1664_=_C1879( C1664 C1879 ) \nC1664_=_C1880( C1664 C1880 ) C1664_=_C1881( C1664 C1881 ) C1664_=_C1882( C1664 C1882 ) C1664_=_C1883( C1664 C1883 ) C1664_=_C1884( C1664 C1884 ) C1664_=_C1885( C1664 C1885 ) \nC1664_=_C1886( C1664 C1886 ) C1664_=_C1887( C1664 C1887 ) C1664_=_C1888( C1664 C1888 ) C1664_=_C1889( C1664 C1889 ) C1664_=_C1890( C1664 C1890 ) C1664_=_C1891( C1664 C1891 ) \nC1664_=_C1892( C1664 C1892 ) C1871_=_C1872( C1871 C1872 ) C1871_=_C1873( C1871 C1873 ) C1871_=_C1874( C1871 C1874 ) C1871_=_C1875( C1871 C1875 ) C1871_=_C1876( C1871 C1876 ) \nC1871_=_C1877( C1871 C1877 ) C1871_=_C1878( C1871 C1878 ) C1871_=_C1879( C1871 C1879 ) C1871_=_C1880( C1871 C1880 ) C1871_=_C1881( C1871 C1881 ) C1871_=_C1882( C1871 C1882 ) \nC1871_=_C1883( C1871 C1883 ) C1871_=_C1884( C1871 C1884 ) C1871_=_C1885( C1871 C1885 ) C1871_=_C1886( C1871 C1886 ) C1871_=_C1887( C1871 C1887 ) C1871_=_C1888( C1871 C1888 ) \nC1871_=_C1889( C1871 C1889 ) C1871_=_C1890( C1871 C1890 ) C1871_=_C1891( C1871 C1891 ) C1871_=_C1892( C1871 C1892 ) C1872_=_C1873( C1872 C1873 ) C1872_=_C1874( C1872 C1874 ) \nC1872_=_C1875( C1872 C1875 ) C1872_=_C1876( C1872 C1876 ) C1872_=_C1877( C1872 C1877 ) C1872_=_C1878( C1872 C1878 ) C1872_=_C1879( C1872 C1879 ) C1872_=_C1880( C1872 C1880 ) \nC1872_=_C1881( C1872</w:t>
      </w:r>
    </w:p>
    <w:p>
      <w:pPr>
        <w:pStyle w:val="PreformattedText"/>
        <w:bidi w:val="0"/>
        <w:spacing w:before="0" w:after="0"/>
        <w:jc w:val="left"/>
        <w:rPr/>
      </w:pPr>
      <w:r>
        <w:rPr/>
        <w:t xml:space="preserve"> </w:t>
      </w:r>
      <w:r>
        <w:rPr/>
        <w:t>C1881 ) C1872_=_C1882( C1872 C1882 ) C1872_=_C1883( C1872 C1883 ) C1872_=_C1884( C1872 C1884 ) C1872_=_C1885( C1872 C1885 ) C1872_=_C1886( C1872 C1886 ) \nC1872_=_C1887( C1872 C1887 ) C1872_=_C1888( C1872 C1888 ) C1872_=_C1889( C1872 C1889 ) C1872_=_C1890( C1872 C1890 ) C1872_=_C1891( C1872 C1891 ) C1872_=_C1892( C1872 C1892 ) \nC1872_=_C2144( C1872 C2144 ) C1873_=_C1874( C1873 C1874 ) C1873_=_C1875( C1873 C1875 ) C1873_=_C1876( C1873 C1876 ) C1873_=_C1877( C1873 C1877 ) C1873_=_C1878( C1873 C1878 ) \nC1873_=_C1879( C1873 C1879 ) C1873_=_C1880( C1873 C1880 ) C1873_=_C1881( C1873 C1881 ) C1873_=_C1882( C1873 C1882 ) C1873_=_C1883( C1873 C1883 ) C1873_=_C1884( C1873 C1884 ) \nC1873_=_C1885( C1873 C1885 ) C1873_=_C1886( C1873 C1886 ) C1873_=_C1887( C1873 C1887 ) C1873_=_C1888( C1873 C1888 ) C1873_=_C1889( C1873 C1889 ) C1873_=_C1890( C1873 C1890 ) \nC1873_=_C1891( C1873 C1891 ) C1873_=_C1892( C1873 C1892 ) C1874_=_C1875( C1874 C1875 ) C1874_=_C1876( C1874 C1876 ) C1874_=_C1877( C1874 C1877 ) C1874_=_C1878( C1874 C1878 ) \nC1874_=_C1879( C1874 C1879 ) C1874_=_C1880( C1874 C1880 ) C1874_=_C1881( C1874 C1881 ) C1874_=_C1882( C1874 C1882 ) C1874_=_C1883( C1874 C1883 ) C1874_=_C1884( C1874 C1884 ) \nC1874_=_C1885( C1874 C1885 ) C1874_=_C1886( C1874 C1886 ) C1874_=_C1887( C1874 C1887 ) C1874_=_C1888( C1874 C1888 ) C1874_=_C1889( C1874 C1889 ) C1874_=_C1890( C1874 C1890 ) \nC1874_=_C1891( C1874 C1891 ) C1874_=_C1892( C1874 C1892 ) C1875_=_C1876( C1875 C1876 ) C1875_=_C1877( C1875 C1877 ) C1875_=_C1878( C1875 C1878 ) C1875_=_C1879( C1875 C1879 ) \nC1875_=_C1880( C1875 C1880 ) C1875_=_C1881( C1875 C1881 ) C1875_=_C1882( C1875 C1882 ) C1875_=_C1883( C1875 C1883 ) C1875_=_C1884( C1875 C1884 ) C1875_=_C1885( C1875 C1885 ) \nC1875_=_C1886( C1875 C1886 ) C1875_=_C1887( C1875 C1887 ) C1875_=_C1888( C1875 C1888 ) C1875_=_C1889( C1875 C1889 ) C1875_=_C1890( C1875 C1890 ) C1875_=_C1891( C1875 C1891 ) \nC1875_=_C1892( C1875 C1892 ) C1875_=_C2641( C1875 C2641 ) C1876_=_C1877( C1876 C1877 ) C1876_=_C1878( C1876 C1878 ) C1876_=_C1879( C1876 C1879 ) C1876_=_C1880( C1876 C1880 ) \nC1876_=_C1881( C1876 C1881 ) C1876_=_C1882( C1876 C1882 ) C1876_=_C1883( C1876 C1883 ) C1876_=_C1884( C1876 C1884 ) C1876_=_C1885( C1876 C1885 ) C1876_=_C1886( C1876 C1886 ) \nC1876_=_C1887( C1876 C1887 ) C1876_=_C1888( C1876 C1888 ) C1876_=_C1889( C1876 C1889 ) C1876_=_C1890( C1876 C1890 ) C1876_=_C1891( C1876 C1891 ) C1876_=_C1892( C1876 C1892 ) \nC1877_=_C1878( C1877 C1878 ) C1877_=_C1879( C1877 C1879 ) C1877_=_C1880( C1877 C1880 ) C1877_=_C1881( C1877 C1881 ) C1877_=_C1882( C1877 C1882 ) C1877_=_C1883( C1877 C1883 ) \nC1877_=_C1884( C1877 C1884 ) C1877_=_C1885( C1877 C1885 ) C1877_=_C1886( C1877 C1886 ) C1877_=_C1887( C1877 C1887 ) C1877_=_C1888( C1877 C1888 ) C1877_=_C1889( C1877 C1889 ) \nC1877_=_C1890( C1877 C1890 ) C1877_=_C1891( C1877 C1891 ) C1877_=_C1892( C1877 C1892 ) C1878_=_C1879( C1878 C1879 ) C1878_=_C1880( C1878 C1880 ) C1878_=_C1881( C1878 C1881 ) \nC1878_=_C1882( C1878 C1882 ) C1878_=_C1883( C1878 C1883 ) C1878_=_C1884( C1878 C1884 ) C1878_=_C1885( C1878 C1885 ) C1878_=_C1886( C1878 C1886 ) C1878_=_C1887( C1878 C1887 ) \nC1878_=_C1888( C1878 C1888 ) C1878_=_C1889( C1878 C1889 ) C1878_=_C1890( C1878 C1890 ) C1878_=_C1891( C1878 C1891 ) C1878_=_C1892( C1878 C1892 ) C1878_=_C3014( C1878 C3014 ) \nC1879_=_C1880( C1879 C1880 ) C1879_=_C1881( C1879 C1881 ) C1879_=_C1882( C1879 C1882 ) C1879_=_C1883( C1879 C1883 ) C1879_=_C1884( C1879 C1884 ) C1879_=_C1885( C1879 C1885 ) \nC1879_=_C1886( C1879 C1886 ) C1879_=_C1887( C1879 C1887 ) C1879_=_C1888( C1879 C1888 ) C1879_=_C1889( C1879 C1889 ) C1879_=_C1890( C1879 C1890 ) C1879_=_C1891( C1879 C1891 ) \nC1879_=_C1892( C1879 C1892 ) C1880_=_C1881( C1880 C1881 ) C1880_=_C1882( C1880 C1882 ) C1880_=_C1883( C1880 C1883 ) C1880_=_C1884( C1880 C1884 ) C1880_=_C1885( C1880 C1885 ) \nC1880_=_C1886( C1880 C1886 ) C1880_=_C1887( C1880 C1887 ) C1880_=_C1888( C1880 C1888 ) C1880_=_C1889( C1880 C1889 ) C1880_=_C1890( C1880 C1890 ) C1880_=_C1891( C1880 C1891 ) \nC1880_=_C1892( C1880 C1892 ) C1881_=_C1882( C1881 C1882 ) C1881_=_C1883( C1881 C1883 ) C1881_=_C1884( C1881 C1884 ) C1881_=_C1885( C1881 C1885 ) C1881_=_C1886( C1881 C1886 ) \nC1881_=_C1887( C1881 C1887 ) C1881_=_C1888( C1881 C1888 ) C1881_=_C1889( C1881 C1889 ) C1881_=_C1890( C1881 C1890 ) C1881_=_C1891( C1881 C1891 ) C1881_=_C1892( C1881 C1892 ) \nC1882_=_C1883( C1882 C1883 ) C1882_=_C1884( C1882 C1884 ) C1882_=_C1885( C1882 C1885 ) C1882_=_C1886( C1882 C1886 ) C1882_=_C1887( C1882 C1887 ) C1882_=_C1888( C1882 C1888 ) \nC1882_=_C1889( C1882 C1889 ) C1882_=_C1890( C1882 C1890 ) C1882_=_C1891( C1882 C1891 ) C1882_=_C1892( C1882 C1892 ) C1883_=_C1884( C1883 C1884 ) C1883_=_C1885( C1883 C1885 ) \nC1883_=_C1886( C1883 C1886 ) C1883_=_C1887( C1883 C1887 ) C1883_=_C1888( C1883 C1888 ) C1883_=_C1889( C1883 C1889 ) C1883_=_C1890( C1883 C1890 ) C1883_=_C1891( C1883 C1891 ) \nC1883_=_C1892( C1883 C1892 ) C1884_=_C1885( C1884 C1885 ) C1884_=_C1886( C1884 C1886 ) C1884_=_C1887( C1884 C1887 ) C1884_=_C1888( C1884 C1888 ) C1884_=_C1889( C1884 C1889 ) \nC1884_=_C1890( C1884 C1890 ) C1884_=_C1891( C1884 C1891 ) C1884_=_C1892( C1884 C1892 ) C1884_=_C3363( C1884 C3363 ) C1885_=_C1886( C1885 C1886 ) C1885_=_C1887( C1885 C1887 ) \nC1885_=_C1888( C1885 C1888 ) C1885_=_C1889( C1885 C1889 ) C1885_=_C1890( C1885 C1890 ) C1885_=_C1891( C1885 C1891 ) C1885_=_C1892( C1885 C1892 ) C1886_=_C1887( C1886 C1887 ) \nC1886_=_C1888( C1886 C1888 ) C1886_=_C1889( C1886 C1889 ) C1886_=_C1890( C1886 C1890 ) C1886_=_C1891( C1886 C1891 ) C1886_=_C1892( C1886 C1892 ) C1886_=_C3751( C1886 C3751 ) \nC1887_=_C1888( C1887 C1888 ) C1887_=_C1889( C1887 C1889 ) C1887_=_C1890( C1887 C1890 ) C1887_=_C1891( C1887 C1891 ) C1887_=_C1892( C1887 C1892 ) C1887_=_C4005( C1887 C4005 ) \nC1888_=_C1889( C1888 C1889 ) C1888_=_C1890( C1888 C1890 ) C1888_=_C1891( C1888 C1891 ) C1888_=_C1892( C1888 C1892 ) C1888_=_C4009( C1888 C4009 ) C1889_=_C1890( C1889 C1890 ) \nC1889_=_C1891( C1889 C1891 ) C1889_=_C1892( C1889 C1892 ) C1889_=_C4030( C1889 C4030 ) C1890_=_C1891( C1890 C1891 ) C1890_=_C1892( C1890 C1892 ) C1891_=_C1892( C1891 C1892 ) \nC1891_=_C4086( C1891 C4086 ) C1892_=_C2144( C1892 C2144 ) C1892_=_C2354( C1892 C2354 ) C1892_=_C2563( C1892 C2563 ) C1892_=_C2641( C1892 C2641 ) C1892_=_C2794( C1892 C2794 ) \nC1892_=_C2958( C1892 C2958 ) C1892_=_C3014( C1892 C3014 ) C1892_=_C3363( C1892 C3363 ) C1892_=_C3702( C1892 C3702 ) C1892_=_C3751( C1892 C3751 ) C1892_=_C3782( C1892 C3782 ) \nC1892_=_C3869( C1892 C3869 ) C1892_=_C3894( C1892 C3894 ) C1892_=_C3962( C1892 C3962 ) C1892_=_C4005( C1892 C4005 ) C1892_=_C4009( C1892 C4009 ) C1892_=_C4030( C1892 C4030 ) \nC1892_=_C4060( C1892 C4060 ) C1892_=_C4064( C1892 C4064 ) C1892_=_C4086( C1892 C4086 ) C1892_=_C4097( C1892 C4097 ) C2144_=_C2354( C2144 C2354 ) C2144_=_C2563( C2144 C2563 ) \nC2144_=_C2641( C2144 C2641 ) C2144_=_C2794( C2144 C2794 ) C2144_=_C2958( C2144 C2958 ) C2144_=_C3014( C2144 C3014 ) C2144_=_C3363( C2144 C3363 ) C2144_=_C3702( C2144 C3702 ) \nC2144_=_C3751( C2144 C3751 ) C2144_=_C3782( C2144 C3782 ) C2144_=_C3869( C2144 C3869 ) C2144_=_C3894( C2144 C3894 ) C2144_=_C3962( C2144 C3962 ) C2144_=_C4005( C2144 C4005 ) \nC2144_=_C4009( C2144 C4009 ) C2144_=_C4030( C2144 C4030 ) C2144_=_C4060( C2144 C4060 ) C2144_=_C4064( C2144 C4064 ) C2144_=_C4086( C2144 C4086 ) C2144_=_C4097( C2144 C4097 ) \nC2354_=_C2563( C2354 C2563 ) C2354_=_C2641( C2354 C2641 ) C2354_=_C2794( C2354 C2794 ) C2354_=_C2958( C2354 C2958 ) C2354_=_C3014( C2354 C3014 ) C2354_=_C3363( C2354 C3363 ) \nC2354_=_C3702( C2354 C3702 ) C2354_=_C3751( C2354 C3751 ) C2354_=_C3782( C2354 C3782 ) C2354_=_C3869( C2354 C3869 ) C2354_=_C3894( C2354 C3894 ) C2354_=_C3962( C2354 C3962 ) \nC2354_=_C4005( C2354 C4005 ) C2354_=_C4009( C2354 C4009 ) C2354_=_C4030( C2354 C4030 ) C2354_=_C4060( C2354 C4060 ) C2354_=_C4064( C2354 C4064 ) C2354_=_C4086( C2354 C4086 ) \nC2354_=_C4097( C2354 C4097 ) C2563_=_C2641( C2563 C2641 ) C2563_=_C2794( C2563 C2794 ) C2563_=_C2958( C2563 C2958 ) C2563_=_C3014( C2563 C3014 ) C2563_=_C3363( C2563 C3363 ) \nC2563_=_C3702( C2563 C3702 ) C2563_=_C3751( C2563 C3751 ) C2563_=_C3782( C2563 C3782 ) C2563_=_C3869( C2563 C3869 ) C2563_=_C3894( C2563 C3894 ) C2563_=_C3962( C2563 C3962 ) \nC2563_=_C4005( C2563 C4005 ) C2563_=_C4009( C2563 C4009 ) C2563_=_C4030( C2563 C4030 ) C2563_=_C4060( C2563 C4060 ) C2563_=_C4064( C2563 C4064 ) C2563_=_C4086( C2563 C4086 ) \nC2563_=_C4097( C2563 C4097 ) C2641_=_C2794( C2641 C2794 ) C2641_=_C2958( C2641 C2958 ) C2641_=_C3014( C2641 C3014 ) C2641_=_C3363( C2641 C3363 ) C2641_=_C3702( C2641 C3702 ) \nC2641_=_C3751( C2641 C3751 ) C2641_=_C3782( C2641 C3782 ) C2641_=_C3869( C2641 C3869 ) C2641_=_C3894( C2641 C3894 ) C2641_=_C3962( C2641 C3962 ) C2641_=_C4005( C2641 C4005 ) \nC2641_=_C4009( C2641 C4009 ) C2641_=_C4030( C2641 C4030 ) C2641_=_C4060( C2641 C4060 ) C2641_=_C4064( C2641 C4064 ) C2641_=_C4086( C2641 C4086 ) C2641_=_C4097( C2641 C4097 ) \nC2794_=_C2958( C2794 C2958 ) C2794_=_C3014( C2794 C3014 ) C2794_=_C3363( C2794 C3363 ) C2794_=_C3702( C2794 C3702 ) C2794_=_C3751( C2794 C3751 ) C2794_=_C3782( C2794 C3782 ) \nC2794_=_C3869( C2794 C3869 ) C2794_=_C3894( C2794 C3894 ) C2794_=_C3962( C2794 C3962 ) C2794_=_C4005( C2794 C4005 ) C2794_=_C4009( C2794 C4009 ) C2794_=_C4030( C2794 C4030 ) \nC2794_=_C4060( C2794 C4060 ) C2794_=_C4064( C2794 C4064 ) C2794_=_C4086( C2794 C4086 ) C2794_=_C4097( C2794 C4097 ) C2958_=_C3014( C2958 C3014 ) C2958_=_C3363( C2958 C3363 ) \nC2958_=_C3702( C2958 C3702 ) C2958_=_C3751( C2958 C3751 ) C2958_=_C3782( C2958 C3782 ) C2958_=_C3869( C2958 C3869 ) C2958_=_C3894( C2958 C3894 ) C2958_=_C3962( C2958 C3962 ) \nC2958_=_C4005( C2958 C4005 ) C2958_=_C4009( C2958 C4009 ) C2958_=_C4030( C2958 C4030 ) C2958_=_C4060( C2958 C4060 ) C2958_=_C4064( C2958 C4064 ) C2958_=_C4086( C2958 C4086 ) \nC2958_=_C4097( C2958 C4097 ) C3014_=_C3363( C3014 C3363 ) C3014_=_C3702(</w:t>
      </w:r>
    </w:p>
    <w:p>
      <w:pPr>
        <w:pStyle w:val="PreformattedText"/>
        <w:bidi w:val="0"/>
        <w:spacing w:before="0" w:after="0"/>
        <w:jc w:val="left"/>
        <w:rPr/>
      </w:pPr>
      <w:r>
        <w:rPr/>
        <w:t xml:space="preserve"> </w:t>
      </w:r>
      <w:r>
        <w:rPr/>
        <w:t>C3014 C3702 ) C3014_=_C3751( C3014 C3751 ) C3014_=_C3782( C3014 C3782 ) C3014_=_C3869( C3014 C3869 ) \nC3014_=_C3894( C3014 C3894 ) C3014_=_C3962( C3014 C3962 ) C3014_=_C4005( C3014 C4005 ) C3014_=_C4009( C3014 C4009 ) C3014_=_C4030( C3014 C4030 ) C3014_=_C4060( C3014 C4060 ) \nC3014_=_C4064( C3014 C4064 ) C3014_=_C4086( C3014 C4086 ) C3014_=_C4097( C3014 C4097 ) C3363_=_C3702( C3363 C3702 ) C3363_=_C3751( C3363 C3751 ) C3363_=_C3782( C3363 C3782 ) \nC3363_=_C3869( C3363 C3869 ) C3363_=_C3894( C3363 C3894 ) C3363_=_C3962( C3363 C3962 ) C3363_=_C4005( C3363 C4005 ) C3363_=_C4009( C3363 C4009 ) C3363_=_C4030( C3363 C4030 ) \nC3363_=_C4060( C3363 C4060 ) C3363_=_C4064( C3363 C4064 ) C3363_=_C4086( C3363 C4086 ) C3363_=_C4097( C3363 C4097 ) C3702_=_C3751( C3702 C3751 ) C3702_=_C3782( C3702 C3782 ) \nC3702_=_C3869( C3702 C3869 ) C3702_=_C3894( C3702 C3894 ) C3702_=_C3962( C3702 C3962 ) C3702_=_C4005( C3702 C4005 ) C3702_=_C4009( C3702 C4009 ) C3702_=_C4030( C3702 C4030 ) \nC3702_=_C4060( C3702 C4060 ) C3702_=_C4064( C3702 C4064 ) C3702_=_C4086( C3702 C4086 ) C3702_=_C4097( C3702 C4097 ) C3751_=_C3782( C3751 C3782 ) C3751_=_C3869( C3751 C3869 ) \nC3751_=_C3894( C3751 C3894 ) C3751_=_C3962( C3751 C3962 ) C3751_=_C4005( C3751 C4005 ) C3751_=_C4009( C3751 C4009 ) C3751_=_C4030( C3751 C4030 ) C3751_=_C4060( C3751 C4060 ) \nC3751_=_C4064( C3751 C4064 ) C3751_=_C4086( C3751 C4086 ) C3751_=_C4097( C3751 C4097 ) C3782_=_C3869( C3782 C3869 ) C3782_=_C3894( C3782 C3894 ) C3782_=_C3962( C3782 C3962 ) \nC3782_=_C4005( C3782 C4005 ) C3782_=_C4009( C3782 C4009 ) C3782_=_C4030( C3782 C4030 ) C3782_=_C4060( C3782 C4060 ) C3782_=_C4064( C3782 C4064 ) C3782_=_C4086( C3782 C4086 ) \nC3782_=_C4097( C3782 C4097 ) C3869_=_C3894( C3869 C3894 ) C3869_=_C3962( C3869 C3962 ) C3869_=_C4005( C3869 C4005 ) C3869_=_C4009( C3869 C4009 ) C3869_=_C4030( C3869 C4030 ) \nC3869_=_C4060( C3869 C4060 ) C3869_=_C4064( C3869 C4064 ) C3869_=_C4086( C3869 C4086 ) C3869_=_C4097( C3869 C4097 ) C3894_=_C3962( C3894 C3962 ) C3894_=_C4005( C3894 C4005 ) \nC3894_=_C4009( C3894 C4009 ) C3894_=_C4030( C3894 C4030 ) C3894_=_C4060( C3894 C4060 ) C3894_=_C4064( C3894 C4064 ) C3894_=_C4086( C3894 C4086 ) C3894_=_C4097( C3894 C4097 ) \nC3962_=_C4005( C3962 C4005 ) C3962_=_C4009( C3962 C4009 ) C3962_=_C4030( C3962 C4030 ) C3962_=_C4060( C3962 C4060 ) C3962_=_C4064( C3962 C4064 ) C3962_=_C4086( C3962 C4086 ) \nC3962_=_C4097( C3962 C4097 ) C4005_=_C4009( C4005 C4009 ) C4005_=_C4030( C4005 C4030 ) C4005_=_C4060( C4005 C4060 ) C4005_=_C4064( C4005 C4064 ) C4005_=_C4086( C4005 C4086 ) \nC4005_=_C4097( C4005 C4097 ) C4009_=_C4030( C4009 C4030 ) C4009_=_C4060( C4009 C4060 ) C4009_=_C4064( C4009 C4064 ) C4009_=_C4086( C4009 C4086 ) C4009_=_C4097( C4009 C4097 ) \nC4030_=_C4060( C4030 C4060 ) C4030_=_C4064( C4030 C4064 ) C4030_=_C4086( C4030 C4086 ) C4030_=_C4097( C4030 C4097 ) C4060_=_C4064( C4060 C4064 ) C4060_=_C4086( C4060 C4086 ) \nC4060_=_C4097( C4060 C4097 ) C4064_=_C4086( C4064 C4086 ) C4064_=_C4097( C4064 C4097 ) C4086_=_C4097( C4086 C4097 ) "];244-&gt;332[label="52: C24 C138 C161 C353 C535 \nC602 C666 C962 C1491 C1664 C1871 \nC1872 C1873 C1874 C1875 C1876 C1877 \nC1878 C1879 C1880 C1881 C1882 C1883 \nC1884 C1885 C1886 C1887 C1888 C1889 \nC1890 C1891 C2144 C2354 C2563 C2641 \nC2794 C2958 C3014 C3363 C3702 C3751 \nC3782 C3869 C3894 C3962 C4005 C4009 \nC4030 C4060 C4064 C4086 C4097 \n659: C24_=_C138 ,C24_=_C161 ,C24_=_C353 ,C24_=_C602 ,C24_=_C2144 ,\nC24_=_C2354 ,C24_=_C2563 ,C24_=_C2641 ,C24_=_C2794 ,C24_=_C2958 ,C24_=_C3014 ,\nC24_=_C3363 ,C24_=_C3702 ,C24_=_C3751 ,C24_=_C3782 ,C24_=_C3869 ,C24_=_C3894 ,\nC24_=_C3962 ,C24_=_C4005 ,C24_=_C4009 ,C24_=_C4030 ,C24_=_C4060 ,C24_=_C4064 ,\nC24_=_C4086 ,C24_=_C4097 ,C138_=_C161 ,C138_=_C353 ,C138_=_C602 ,C138_=_C2144 ,\nC138_=_C2354 ,C138_=_C2563 ,C138_=_C2641 ,C138_=_C2794 ,C138_=_C2958 ,C138_=_C3014 ,\nC138_=_C3363 ,C138_=_C3702 ,C138_=_C3751 ,C138_=_C3782 ,C138_=_C3869 ,C138_=_C3894 ,\nC138_=_C3962 ,C138_=_C4005 ,C138_=_C4009 ,C138_=_C4030 ,C138_=_C4060 ,C138_=_C4064 ,\nC138_=_C4086 ,C138_=_C4097 ,C161_=_C353 ,C161_=_C602 ,C161_=_C2144 ,C161_=_C2354 ,\nC161_=_C2563 ,C161_=_C2641 ,C161_=_C2794 ,C161_=_C2958 ,C161_=_C3014 ,C161_=_C3363 ,\nC161_=_C3702 ,C161_=_C3751 ,C161_=_C3782 ,C161_=_C3869 ,C161_=_C3894 ,C161_=_C3962 ,\nC161_=_C4005 ,C161_=_C4009 ,C161_=_C4030 ,C161_=_C4060 ,C161_=_C4064 ,C161_=_C4086 ,\nC161_=_C4097 ,C353_=_C602 ,C353_=_C2144 ,C353_=_C2354 ,C353_=_C2563 ,C353_=_C2641 ,\nC353_=_C2794 ,C353_=_C2958 ,C353_=_C3014 ,C353_=_C3363 ,C353_=_C3702 ,C353_=_C3751 ,\nC353_=_C3782 ,C353_=_C3869 ,C353_=_C3894 ,C353_=_C3962 ,C353_=_C4005 ,C353_=_C4009 ,\nC353_=_C4030 ,C353_=_C4060 ,C353_=_C4064 ,C353_=_C4086 ,C353_=_C4097 ,C535_=_C666 ,\nC535_=_C962 ,C535_=_C1491 ,C535_=_C1664 ,C535_=_C1871 ,C535_=_C1872 ,C535_=_C1873 ,\nC535_=_C1874 ,C535_=_C1875 ,C535_=_C1876 ,C535_=_C1877 ,C535_=_C1878 ,C535_=_C1879 ,\nC535_=_C1880 ,C535_=_C1881 ,C535_=_C1882 ,C535_=_C1883 ,C535_=_C1884 ,C535_=_C1885 ,\nC535_=_C1886 ,C535_=_C1887 ,C535_=_C1888 ,C535_=_C1889 ,C535_=_C1890 ,C535_=_C1891 ,\nC602_=_C2144 ,C602_=_C2354 ,C602_=_C2563 ,C602_=_C2641 ,C602_=_C2794 ,C602_=_C2958 ,\nC602_=_C3014 ,C602_=_C3363 ,C602_=_C3702 ,C602_=_C3751 ,C602_=_C3782 ,C602_=_C3869 ,\nC602_=_C3894 ,C602_=_C3962 ,C602_=_C4005 ,C602_=_C4009 ,C602_=_C4030 ,C602_=_C4060 ,\nC602_=_C4064 ,C602_=_C4086 ,C602_=_C4097 ,C666_=_C962 ,C666_=_C1491 ,C666_=_C1664 ,\nC666_=_C1871 ,C666_=_C1872 ,C666_=_C1873 ,C666_=_C1874 ,C666_=_C1875 ,C666_=_C1876 ,\nC666_=_C1877 ,C666_=_C1878 ,C666_=_C1879 ,C666_=_C1880 ,C666_=_C1881 ,C666_=_C1882 ,\nC666_=_C1883 ,C666_=_C1884 ,C666_=_C1885 ,C666_=_C1886 ,C666_=_C1887 ,C666_=_C1888 ,\nC666_=_C1889 ,C666_=_C1890 ,C666_=_C1891 ,C962_=_C1491 ,C962_=_C1664 ,C962_=_C1871 ,\nC962_=_C1872 ,C962_=_C1873 ,C962_=_C1874 ,C962_=_C1875 ,C962_=_C1876 ,C962_=_C1877 ,\nC962_=_C1878 ,C962_=_C1879 ,C962_=_C1880 ,C962_=_C1881 ,C962_=_C1882 ,C962_=_C1883 ,\nC962_=_C1884 ,C962_=_C1885 ,C962_=_C1886 ,C962_=_C1887 ,C962_=_C1888 ,C962_=_C1889 ,\nC962_=_C1890 ,C962_=_C1891 ,C1491_=_C1664 ,C1491_=_C1871 ,C1491_=_C1872 ,C1491_=_C1873 ,\nC1491_=_C1874 ,C1491_=_C1875 ,C1491_=_C1876 ,C1491_=_C1877 ,C1491_=_C1878 ,C1491_=_C1879 ,\nC1491_=_C1880 ,C1491_=_C1881 ,C1491_=_C1882 ,C1491_=_C1883 ,C1491_=_C1884 ,C1491_=_C1885 ,\nC1491_=_C1886 ,C1491_=_C1887 ,C1491_=_C1888 ,C1491_=_C1889 ,C1491_=_C1890 ,C1491_=_C1891 ,\nC1664_=_C1871 ,C1664_=_C1872 ,C1664_=_C1873 ,C1664_=_C1874 ,C1664_=_C1875 ,C1664_=_C1876 ,\nC1664_=_C1877 ,C1664_=_C1878 ,C1664_=_C1879 ,C1664_=_C1880 ,C1664_=_C1881 ,C1664_=_C1882 ,\nC1664_=_C1883 ,C1664_=_C1884 ,C1664_=_C1885 ,C1664_=_C1886 ,C1664_=_C1887 ,C1664_=_C1888 ,\nC1664_=_C1889 ,C1664_=_C1890 ,C1664_=_C1891 ,C1871_=_C1872 ,C1871_=_C1873 ,C1871_=_C1874 ,\nC1871_=_C1875 ,C1871_=_C1876 ,C1871_=_C1877 ,C1871_=_C1878 ,C1871_=_C1879 ,C1871_=_C1880 ,\nC1871_=_C1881 ,C1871_=_C1882 ,C1871_=_C1883 ,C1871_=_C1884 ,C1871_=_C1885 ,C1871_=_C1886 ,\nC1871_=_C1887 ,C1871_=_C1888 ,C1871_=_C1889 ,C1871_=_C1890 ,C1871_=_C1891 ,C1872_=_C1873 ,\nC1872_=_C1874 ,C1872_=_C1875 ,C1872_=_C1876 ,C1872_=_C1877 ,C1872_=_C1878 ,C1872_=_C1879 ,\nC1872_=_C1880 ,C1872_=_C1881 ,C1872_=_C1882 ,C1872_=_C1883 ,C1872_=_C1884 ,C1872_=_C1885 ,\nC1872_=_C1886 ,C1872_=_C1887 ,C1872_=_C1888 ,C1872_=_C1889 ,C1872_=_C1890 ,C1872_=_C1891 ,\nC1872_=_C2144 ,C1873_=_C1874 ,C1873_=_C1875 ,C1873_=_C1876 ,C1873_=_C1877 ,C1873_=_C1878 ,\nC1873_=_C1879 ,C1873_=_C1880 ,C1873_=_C1881 ,C1873_=_C1882 ,C1873_=_C1883 ,C1873_=_C1884 ,\nC1873_=_C1885 ,C1873_=_C1886 ,C1873_=_C1887 ,C1873_=_C1888 ,C1873_=_C1889 ,C1873_=_C1890 ,\nC1873_=_C1891 ,C1874_=_C1875 ,C1874_=_C1876 ,C1874_=_C1877 ,C1874_=_C1878 ,C1874_=_C1879 ,\nC1874_=_C1880 ,C1874_=_C1881 ,C1874_=_C1882 ,C1874_=_C1883 ,C1874_=_C1884 ,C1874_=_C1885 ,\nC1874_=_C1886 ,C1874_=_C1887 ,C1874_=_C1888 ,C1874_=_C1889 ,C1874_=_C1890 ,C1874_=_C1891 ,\nC1875_=_C1876 ,C1875_=_C1877 ,C1875_=_C1878 ,C1875_=_C1879 ,C1875_=_C1880 ,C1875_=_C1881 ,\nC1875_=_C1882 ,C1875_=_C1883 ,C1875_=_C1884 ,C1875_=_C1885 ,C1875_=_C1886 ,C1875_=_C1887 ,\nC1875_=_C1888 ,C1875_=_C1889 ,C1875_=_C1890 ,C1875_=_C1891 ,C1875_=_C2641 ,C1876_=_C1877 ,\nC1876_=_C1878 ,C1876_=_C1879 ,C1876_=_C1880 ,C1876_=_C1881 ,C1876_=_C1882 ,C1876_=_C1883 ,\nC1876_=_C1884 ,C1876_=_C1885 ,C1876_=_C1886 ,C1876_=_C1887 ,C1876_=_C1888 ,C1876_=_C1889 ,\nC1876_=_C1890 ,C1876_=_C1891 ,C1877_=_C1878 ,C1877_=_C1879 ,C1877_=_C1880 ,C1877_=_C1881 ,\nC1877_=_C1882 ,C1877_=_C1883 ,C1877_=_C1884 ,C1877_=_C1885 ,C1877_=_C1886 ,C1877_=_C1887 ,\nC1877_=_C1888 ,C1877_=_C1889 ,C1877_=_C1890 ,C1877_=_C1891 ,C1878_=_C1879 ,C1878_=_C1880 ,\nC1878_=_C1881 ,C1878_=_C1882 ,C1878_=_C1883 ,C1878_=_C1884 ,C1878_=_C1885 ,C1878_=_C1886 ,\nC1878_=_C1887 ,C1878_=_C1888 ,C1878_=_C1889 ,C1878_=_C1890 ,C1878_=_C1891 ,C1878_=_C3014 ,\nC1879_=_C1880 ,C1879_=_C1881 ,C1879_=_C1882 ,C1879_=_C1883 ,C1879_=_C1884 ,C1879_=_C1885 ,\nC1879_=_C1886 ,C1879_=_C1887 ,C1879_=_C1888 ,C1879_=_C1889 ,C1879_=_C1890 ,C1879_=_C1891 ,\nC1880_=_C1881 ,C1880_=_C1882 ,C1880_=_C1883 ,C1880_=_C1884 ,C1880_=_C1885 ,C1880_=_C1886 ,\nC1880_=_C1887 ,C1880_=_C1888 ,C1880_=_C1889 ,C1880_=_C1890 ,C1880_=_C1891 ,C1881_=_C1882 ,\nC1881_=_C1883 ,C1881_=_C1884 ,C1881_=_C1885 ,C1881_=_C1886 ,C1881_=_C1887 ,C1881_=_C1888 ,\nC1881_=_C1889 ,C1881_=_C1890 ,C1881_=_C1891 ,C1882_=_C1883 ,C1882_=_C1884 ,C1882_=_C1885 ,\nC1882_=_C1886 ,C1882_=_C1887 ,C1882_=_C1888 ,C1882_=_C1889 ,C1882_=_C1890 ,C1882_=_C1891 ,\nC1883_=_C1884 ,C1883_=_C1885 ,C1883_=_C1886 ,C1883_=_C1887 ,C1883_=_C1888 ,C1883_=_C1889 ,\nC1883_=_C1890 ,C1883_=_C1891 ,C1884_=_C1885 ,C1884_=_C1886 ,C1884_=_C1887 ,C1884_=_C1888 ,\nC1884_=_C1889 ,C1884_=_C1890 ,C1884_=_C1891 ,C1884_=_C3363 ,C1885_=_C1886 ,C1885_=_C1887 ,\nC1885_=_C1888 ,C1885_=_C1889 ,C1885_=_C1890 ,C1885_=_C1891 ,C1886_=_C1887 ,C1886_=_C1888 ,\nC1886_=_C1889 ,C1886_=_C1890 ,C1886_=_C1891 ,C1886_=_C3751 ,C1887_=_C1888 ,C1887_=_C1889 ,\nC1887_=_C1890 ,C1887_=_C1891 ,C1887_=_C4005</w:t>
      </w:r>
    </w:p>
    <w:p>
      <w:pPr>
        <w:pStyle w:val="PreformattedText"/>
        <w:bidi w:val="0"/>
        <w:spacing w:before="0" w:after="0"/>
        <w:jc w:val="left"/>
        <w:rPr/>
      </w:pPr>
      <w:r>
        <w:rPr/>
        <w:t xml:space="preserve"> </w:t>
      </w:r>
      <w:r>
        <w:rPr/>
        <w:t>,C1888_=_C1889 ,C1888_=_C1890 ,C1888_=_C1891 ,\nC1888_=_C4009 ,C1889_=_C1890 ,C1889_=_C1891 ,C1889_=_C4030 ,C1890_=_C1891 ,C1891_=_C4086 ,\nC2144_=_C2354 ,C2144_=_C2563 ,C2144_=_C2641 ,C2144_=_C2794 ,C2144_=_C2958 ,C2144_=_C3014 ,\nC2144_=_C3363 ,C2144_=_C3702 ,C2144_=_C3751 ,C2144_=_C3782 ,C2144_=_C3869 ,C2144_=_C3894 ,\nC2144_=_C3962 ,C2144_=_C4005 ,C2144_=_C4009 ,C2144_=_C4030 ,C2144_=_C4060 ,C2144_=_C4064 ,\nC2144_=_C4086 ,C2144_=_C4097 ,C2354_=_C2563 ,C2354_=_C2641 ,C2354_=_C2794 ,C2354_=_C2958 ,\nC2354_=_C3014 ,C2354_=_C3363 ,C2354_=_C3702 ,C2354_=_C3751 ,C2354_=_C3782 ,C2354_=_C3869 ,\nC2354_=_C3894 ,C2354_=_C3962 ,C2354_=_C4005 ,C2354_=_C4009 ,C2354_=_C4030 ,C2354_=_C4060 ,\nC2354_=_C4064 ,C2354_=_C4086 ,C2354_=_C4097 ,C2563_=_C2641 ,C2563_=_C2794 ,C2563_=_C2958 ,\nC2563_=_C3014 ,C2563_=_C3363 ,C2563_=_C3702 ,C2563_=_C3751 ,C2563_=_C3782 ,C2563_=_C3869 ,\nC2563_=_C3894 ,C2563_=_C3962 ,C2563_=_C4005 ,C2563_=_C4009 ,C2563_=_C4030 ,C2563_=_C4060 ,\nC2563_=_C4064 ,C2563_=_C4086 ,C2563_=_C4097 ,C2641_=_C2794 ,C2641_=_C2958 ,C2641_=_C3014 ,\nC2641_=_C3363 ,C2641_=_C3702 ,C2641_=_C3751 ,C2641_=_C3782 ,C2641_=_C3869 ,C2641_=_C3894 ,\nC2641_=_C3962 ,C2641_=_C4005 ,C2641_=_C4009 ,C2641_=_C4030 ,C2641_=_C4060 ,C2641_=_C4064 ,\nC2641_=_C4086 ,C2641_=_C4097 ,C2794_=_C2958 ,C2794_=_C3014 ,C2794_=_C3363 ,C2794_=_C3702 ,\nC2794_=_C3751 ,C2794_=_C3782 ,C2794_=_C3869 ,C2794_=_C3894 ,C2794_=_C3962 ,C2794_=_C4005 ,\nC2794_=_C4009 ,C2794_=_C4030 ,C2794_=_C4060 ,C2794_=_C4064 ,C2794_=_C4086 ,C2794_=_C4097 ,\nC2958_=_C3014 ,C2958_=_C3363 ,C2958_=_C3702 ,C2958_=_C3751 ,C2958_=_C3782 ,C2958_=_C3869 ,\nC2958_=_C3894 ,C2958_=_C3962 ,C2958_=_C4005 ,C2958_=_C4009 ,C2958_=_C4030 ,C2958_=_C4060 ,\nC2958_=_C4064 ,C2958_=_C4086 ,C2958_=_C4097 ,C3014_=_C3363 ,C3014_=_C3702 ,C3014_=_C3751 ,\nC3014_=_C3782 ,C3014_=_C3869 ,C3014_=_C3894 ,C3014_=_C3962 ,C3014_=_C4005 ,C3014_=_C4009 ,\nC3014_=_C4030 ,C3014_=_C4060 ,C3014_=_C4064 ,C3014_=_C4086 ,C3014_=_C4097 ,C3363_=_C3702 ,\nC3363_=_C3751 ,C3363_=_C3782 ,C3363_=_C3869 ,C3363_=_C3894 ,C3363_=_C3962 ,C3363_=_C4005 ,\nC3363_=_C4009 ,C3363_=_C4030 ,C3363_=_C4060 ,C3363_=_C4064 ,C3363_=_C4086 ,C3363_=_C4097 ,\nC3702_=_C3751 ,C3702_=_C3782 ,C3702_=_C3869 ,C3702_=_C3894 ,C3702_=_C3962 ,C3702_=_C4005 ,\nC3702_=_C4009 ,C3702_=_C4030 ,C3702_=_C4060 ,C3702_=_C4064 ,C3702_=_C4086 ,C3702_=_C4097 ,\nC3751_=_C3782 ,C3751_=_C3869 ,C3751_=_C3894 ,C3751_=_C3962 ,C3751_=_C4005 ,C3751_=_C4009 ,\nC3751_=_C4030 ,C3751_=_C4060 ,C3751_=_C4064 ,C3751_=_C4086 ,C3751_=_C4097 ,C3782_=_C3869 ,\nC3782_=_C3894 ,C3782_=_C3962 ,C3782_=_C4005 ,C3782_=_C4009 ,C3782_=_C4030 ,C3782_=_C4060 ,\nC3782_=_C4064 ,C3782_=_C4086 ,C3782_=_C4097 ,C3869_=_C3894 ,C3869_=_C3962 ,C3869_=_C4005 ,\nC3869_=_C4009 ,C3869_=_C4030 ,C3869_=_C4060 ,C3869_=_C4064 ,C3869_=_C4086 ,C3869_=_C4097 ,\nC3894_=_C3962 ,C3894_=_C4005 ,C3894_=_C4009 ,C3894_=_C4030 ,C3894_=_C4060 ,C3894_=_C4064 ,\nC3894_=_C4086 ,C3894_=_C4097 ,C3962_=_C4005 ,C3962_=_C4009 ,C3962_=_C4030 ,C3962_=_C4060 ,\nC3962_=_C4064 ,C3962_=_C4086 ,C3962_=_C4097 ,C4005_=_C4009 ,C4005_=_C4030 ,C4005_=_C4060 ,\nC4005_=_C4064 ,C4005_=_C4086 ,C4005_=_C4097 ,C4009_=_C4030 ,C4009_=_C4060 ,C4009_=_C4064 ,\nC4009_=_C4086 ,C4009_=_C4097 ,C4030_=_C4060 ,C4030_=_C4064 ,C4030_=_C4086 ,C4030_=_C4097 ,\nC4060_=_C4064 ,C4060_=_C4086 ,C4060_=_C4097 ,C4064_=_C4086 ,C4064_=_C4097 ,C4086_=_C4097 ,"];333[shape=box, label="id:333 level: 7\n55: C22 C23 C135 C136 C158 \nC160 C350 C352 C555 C598 C600 \nC626 C629 C656 C735 C906 C908 \nC1369 C1558 C1561 C1891 C1912 C1915 \nC2041 C2079 C2143 C2560 C2561 C2621 \nC2750 C2765 C2768 C2792 C2793 C2917 \nC2920 C3132 C3135 C3146 C3166 C3170 \nC3197 C3314 C3621 C3927 C3936 C3939 \nC4049 C4061 C4062 C4063 C4064 C4066 \nC4072 C4086 \n774: C22_=_C23( C22 C23 ) C22_=_C135( C22 C135 ) C22_=_C158( C22 C158 ) C22_=_C350( C22 C350 ) C22_=_C598( C22 C598 ) \nC22_=_C626( C22 C626 ) C22_=_C656( C22 C656 ) C22_=_C735( C22 C735 ) C22_=_C906( C22 C906 ) C22_=_C1369( C22 C1369 ) C22_=_C1558( C22 C1558 ) \nC22_=_C1912( C22 C1912 ) C22_=_C2079( C22 C2079 ) C22_=_C2560( C22 C2560 ) C22_=_C2621( C22 C2621 ) C22_=_C2750( C22 C2750 ) C22_=_C2765( C22 C2765 ) \nC22_=_C2792( C22 C2792 ) C22_=_C2917( C22 C2917 ) C22_=_C3132( C22 C3132 ) C22_=_C3166( C22 C3166 ) C22_=_C3927( C22 C3927 ) C22_=_C3936( C22 C3936 ) \nC22_=_C4049( C22 C4049 ) C22_=_C4061( C22 C4061 ) C22_=_C4062( C22 C4062 ) C22_=_C4063( C22 C4063 ) C22_=_C4064( C22 C4064 ) C23_=_C136( C23 C136 ) \nC23_=_C160( C23 C160 ) C23_=_C352( C23 C352 ) C23_=_C555( C23 C555 ) C23_=_C600( C23 C600 ) C23_=_C629( C23 C629 ) C23_=_C908( C23 C908 ) \nC23_=_C1561( C23 C1561 ) C23_=_C1891( C23 C1891 ) C23_=_C1915( C23 C1915 ) C23_=_C2041( C23 C2041 ) C23_=_C2143( C23 C2143 ) C23_=_C2561( C23 C2561 ) \nC23_=_C2768( C23 C2768 ) C23_=_C2793( C23 C2793 ) C23_=_C2920( C23 C2920 ) C23_=_C3135( C23 C3135 ) C23_=_C3146( C23 C3146 ) C23_=_C3170( C23 C3170 ) \nC23_=_C3197( C23 C3197 ) C23_=_C3314( C23 C3314 ) C23_=_C3621( C23 C3621 ) C23_=_C3939( C23 C3939 ) C23_=_C4063( C23 C4063 ) C23_=_C4066( C23 C4066 ) \nC23_=_C4072( C23 C4072 ) C23_=_C4086( C23 C4086 ) C135_=_C136( C135 C136 ) C135_=_C158( C135 C158 ) C135_=_C350( C135 C350 ) C135_=_C598( C135 C598 ) \nC135_=_C626( C135 C626 ) C135_=_C656( C135 C656 ) C135_=_C735( C135 C735 ) C135_=_C906( C135 C906 ) C135_=_C1369( C135 C1369 ) C135_=_C1558( C135 C1558 ) \nC135_=_C1912( C135 C1912 ) C135_=_C2079( C135 C2079 ) C135_=_C2560( C135 C2560 ) C135_=_C2621( C135 C2621 ) C135_=_C2750( C135 C2750 ) C135_=_C2765( C135 C2765 ) \nC135_=_C2792( C135 C2792 ) C135_=_C2917( C135 C2917 ) C135_=_C3132( C135 C3132 ) C135_=_C3166( C135 C3166 ) C135_=_C3927( C135 C3927 ) C135_=_C3936( C135 C3936 ) \nC135_=_C4049( C135 C4049 ) C135_=_C4061( C135 C4061 ) C135_=_C4062( C135 C4062 ) C135_=_C4063( C135 C4063 ) C135_=_C4064( C135 C4064 ) C136_=_C160( C136 C160 ) \nC136_=_C352( C136 C352 ) C136_=_C555( C136 C555 ) C136_=_C600( C136 C600 ) C136_=_C629( C136 C629 ) C136_=_C908( C136 C908 ) C136_=_C1561( C136 C1561 ) \nC136_=_C1891( C136 C1891 ) C136_=_C1915( C136 C1915 ) C136_=_C2041( C136 C2041 ) C136_=_C2143( C136 C2143 ) C136_=_C2561( C136 C2561 ) C136_=_C2768( C136 C2768 ) \nC136_=_C2793( C136 C2793 ) C136_=_C2920( C136 C2920 ) C136_=_C3135( C136 C3135 ) C136_=_C3146( C136 C3146 ) C136_=_C3170( C136 C3170 ) C136_=_C3197( C136 C3197 ) \nC136_=_C3314( C136 C3314 ) C136_=_C3621( C136 C3621 ) C136_=_C3939( C136 C3939 ) C136_=_C4063( C136 C4063 ) C136_=_C4066( C136 C4066 ) C136_=_C4072( C136 C4072 ) \nC136_=_C4086( C136 C4086 ) C158_=_C160( C158 C160 ) C158_=_C350( C158 C350 ) C158_=_C598( C158 C598 ) C158_=_C626( C158 C626 ) C158_=_C656( C158 C656 ) \nC158_=_C735( C158 C735 ) C158_=_C906( C158 C906 ) C158_=_C1369( C158 C1369 ) C158_=_C1558( C158 C1558 ) C158_=_C1912( C158 C1912 ) C158_=_C2079( C158 C2079 ) \nC158_=_C2560( C158 C2560 ) C158_=_C2621( C158 C2621 ) C158_=_C2750( C158 C2750 ) C158_=_C2765( C158 C2765 ) C158_=_C2792( C158 C2792 ) C158_=_C2917( C158 C2917 ) \nC158_=_C3132( C158 C3132 ) C158_=_C3166( C158 C3166 ) C158_=_C3927( C158 C3927 ) C158_=_C3936( C158 C3936 ) C158_=_C4049( C158 C4049 ) C158_=_C4061( C158 C4061 ) \nC158_=_C4062( C158 C4062 ) C158_=_C4063( C158 C4063 ) C158_=_C4064( C158 C4064 ) C160_=_C352( C160 C352 ) C160_=_C555( C160 C555 ) C160_=_C600( C160 C600 ) \nC160_=_C629( C160 C629 ) C160_=_C908( C160 C908 ) C160_=_C1561( C160 C1561 ) C160_=_C1891( C160 C1891 ) C160_=_C1915( C160 C1915 ) C160_=_C2041( C160 C2041 ) \nC160_=_C2143( C160 C2143 ) C160_=_C2561( C160 C2561 ) C160_=_C2768( C160 C2768 ) C160_=_C2793( C160 C2793 ) C160_=_C2920( C160 C2920 ) C160_=_C3135( C160 C3135 ) \nC160_=_C3146( C160 C3146 ) C160_=_C3170( C160 C3170 ) C160_=_C3197( C160 C3197 ) C160_=_C3314( C160 C3314 ) C160_=_C3621( C160 C3621 ) C160_=_C3939( C160 C3939 ) \nC160_=_C4063( C160 C4063 ) C160_=_C4066( C160 C4066 ) C160_=_C4072( C160 C4072 ) C160_=_C4086( C160 C4086 ) C350_=_C352( C350 C352 ) C350_=_C598( C350 C598 ) \nC350_=_C626( C350 C626 ) C350_=_C656( C350 C656 ) C350_=_C735( C350 C735 ) C350_=_C906( C350 C906 ) C350_=_C1369( C350 C1369 ) C350_=_C1558( C350 C1558 ) \nC350_=_C1912( C350 C1912 ) C350_=_C2079( C350 C2079 ) C350_=_C2560( C350 C2560 ) C350_=_C2621( C350 C2621 ) C350_=_C2750( C350 C2750 ) C350_=_C2765( C350 C2765 ) \nC350_=_C2792( C350 C2792 ) C350_=_C2917( C350 C2917 ) C350_=_C3132( C350 C3132 ) C350_=_C3166( C350 C3166 ) C350_=_C3927( C350 C3927 ) C350_=_C3936( C350 C3936 ) \nC350_=_C4049( C350 C4049 ) C350_=_C4061( C350 C4061 ) C350_=_C4062( C350 C4062 ) C350_=_C4063( C350 C4063 ) C350_=_C4064( C350 C4064 ) C352_=_C555( C352 C555 ) \nC352_=_C600( C352 C600 ) C352_=_C629( C352 C629 ) C352_=_C908( C352 C908 ) C352_=_C1561( C352 C1561 ) C352_=_C1891( C352 C1891 ) C352_=_C1915( C352 C1915 ) \nC352_=_C2041( C352 C2041 ) C352_=_C2143( C352 C2143 ) C352_=_C2561( C352 C2561 ) C352_=_C2768( C352 C2768 ) C352_=_C2793( C352 C2793 ) C352_=_C2920( C352 C2920 ) \nC352_=_C3135( C352 C3135 ) C352_=_C3146( C352 C3146 ) C352_=_C3170( C352 C3170 ) C352_=_C3197( C352 C3197 ) C352_=_C3314( C352 C3314 ) C352_=_C3621( C352 C3621 ) \nC352_=_C3939( C352 C3939 ) C352_=_C4063( C352 C4063 ) C352_=_C4066( C352 C4066 ) C352_=_C4072( C352 C4072 ) C352_=_C4086( C352 C4086 ) C555_=_C600( C555 C600 ) \nC555_=_C629( C555 C629 ) C555_=_C908( C555 C908 ) C555_=_C1561( C555 C1561 ) C555_=_C1891( C555 C1891 ) C555_=_C1915( C555 C1915 ) C555_=_C2041( C555 C2041 ) \nC555_=_C2143( C555 C2143 ) C555_=_C2561( C555 C2561 ) C555_=_C2768( C555 C2768 ) C555_=_C2793( C555 C2793 ) C555_=_C2920( C555 C2920 ) C555_=_C3135( C555 C3135 ) \nC555_=_C3146( C555 C3146 ) C555_=_C3170( C555 C3170 ) C555_=_C3197( C555 C3197 ) C555_=_C3314( C555 C3314 ) C555_=_C3621( C555 C3621 ) C555_=_C3939( C555 C3939 ) \nC555_=_C4063( C555 C4063 ) C555_=_C4066( C555 C4066 ) C555_=_C4072( C555 C4072 ) C555_=_C4086( C555 C4086 ) C598_=_C600( C598 C600 ) C598_=_C626( C598 C626 ) \nC598_=_C656( C598</w:t>
      </w:r>
    </w:p>
    <w:p>
      <w:pPr>
        <w:pStyle w:val="PreformattedText"/>
        <w:bidi w:val="0"/>
        <w:spacing w:before="0" w:after="0"/>
        <w:jc w:val="left"/>
        <w:rPr/>
      </w:pPr>
      <w:r>
        <w:rPr/>
        <w:t xml:space="preserve"> </w:t>
      </w:r>
      <w:r>
        <w:rPr/>
        <w:t>C656 ) C598_=_C735( C598 C735 ) C598_=_C906( C598 C906 ) C598_=_C1369( C598 C1369 ) C598_=_C1558( C598 C1558 ) C598_=_C1912( C598 C1912 ) \nC598_=_C2079( C598 C2079 ) C598_=_C2560( C598 C2560 ) C598_=_C2621( C598 C2621 ) C598_=_C2750( C598 C2750 ) C598_=_C2765( C598 C2765 ) C598_=_C2792( C598 C2792 ) \nC598_=_C2917( C598 C2917 ) C598_=_C3132( C598 C3132 ) C598_=_C3166( C598 C3166 ) C598_=_C3927( C598 C3927 ) C598_=_C3936( C598 C3936 ) C598_=_C4049( C598 C4049 ) \nC598_=_C4061( C598 C4061 ) C598_=_C4062( C598 C4062 ) C598_=_C4063( C598 C4063 ) C598_=_C4064( C598 C4064 ) C600_=_C629( C600 C629 ) C600_=_C908( C600 C908 ) \nC600_=_C1561( C600 C1561 ) C600_=_C1891( C600 C1891 ) C600_=_C1915( C600 C1915 ) C600_=_C2041( C600 C2041 ) C600_=_C2143( C600 C2143 ) C600_=_C2561( C600 C2561 ) \nC600_=_C2768( C600 C2768 ) C600_=_C2793( C600 C2793 ) C600_=_C2920( C600 C2920 ) C600_=_C3135( C600 C3135 ) C600_=_C3146( C600 C3146 ) C600_=_C3170( C600 C3170 ) \nC600_=_C3197( C600 C3197 ) C600_=_C3314( C600 C3314 ) C600_=_C3621( C600 C3621 ) C600_=_C3939( C600 C3939 ) C600_=_C4063( C600 C4063 ) C600_=_C4066( C600 C4066 ) \nC600_=_C4072( C600 C4072 ) C600_=_C4086( C600 C4086 ) C626_=_C629( C626 C629 ) C626_=_C656( C626 C656 ) C626_=_C735( C626 C735 ) C626_=_C906( C626 C906 ) \nC626_=_C1369( C626 C1369 ) C626_=_C1558( C626 C1558 ) C626_=_C1912( C626 C1912 ) C626_=_C2079( C626 C2079 ) C626_=_C2560( C626 C2560 ) C626_=_C2621( C626 C2621 ) \nC626_=_C2750( C626 C2750 ) C626_=_C2765( C626 C2765 ) C626_=_C2792( C626 C2792 ) C626_=_C2917( C626 C2917 ) C626_=_C3132( C626 C3132 ) C626_=_C3166( C626 C3166 ) \nC626_=_C3927( C626 C3927 ) C626_=_C3936( C626 C3936 ) C626_=_C4049( C626 C4049 ) C626_=_C4061( C626 C4061 ) C626_=_C4062( C626 C4062 ) C626_=_C4063( C626 C4063 ) \nC626_=_C4064( C626 C4064 ) C629_=_C908( C629 C908 ) C629_=_C1561( C629 C1561 ) C629_=_C1891( C629 C1891 ) C629_=_C1915( C629 C1915 ) C629_=_C2041( C629 C2041 ) \nC629_=_C2143( C629 C2143 ) C629_=_C2561( C629 C2561 ) C629_=_C2768( C629 C2768 ) C629_=_C2793( C629 C2793 ) C629_=_C2920( C629 C2920 ) C629_=_C3135( C629 C3135 ) \nC629_=_C3146( C629 C3146 ) C629_=_C3170( C629 C3170 ) C629_=_C3197( C629 C3197 ) C629_=_C3314( C629 C3314 ) C629_=_C3621( C629 C3621 ) C629_=_C3939( C629 C3939 ) \nC629_=_C4063( C629 C4063 ) C629_=_C4066( C629 C4066 ) C629_=_C4072( C629 C4072 ) C629_=_C4086( C629 C4086 ) C656_=_C735( C656 C735 ) C656_=_C906( C656 C906 ) \nC656_=_C1369( C656 C1369 ) C656_=_C1558( C656 C1558 ) C656_=_C1912( C656 C1912 ) C656_=_C2079( C656 C2079 ) C656_=_C2560( C656 C2560 ) C656_=_C2621( C656 C2621 ) \nC656_=_C2750( C656 C2750 ) C656_=_C2765( C656 C2765 ) C656_=_C2792( C656 C2792 ) C656_=_C2917( C656 C2917 ) C656_=_C3132( C656 C3132 ) C656_=_C3166( C656 C3166 ) \nC656_=_C3927( C656 C3927 ) C656_=_C3936( C656 C3936 ) C656_=_C4049( C656 C4049 ) C656_=_C4061( C656 C4061 ) C656_=_C4062( C656 C4062 ) C656_=_C4063( C656 C4063 ) \nC656_=_C4064( C656 C4064 ) C735_=_C906( C735 C906 ) C735_=_C1369( C735 C1369 ) C735_=_C1558( C735 C1558 ) C735_=_C1912( C735 C1912 ) C735_=_C2079( C735 C2079 ) \nC735_=_C2560( C735 C2560 ) C735_=_C2621( C735 C2621 ) C735_=_C2750( C735 C2750 ) C735_=_C2765( C735 C2765 ) C735_=_C2792( C735 C2792 ) C735_=_C2917( C735 C2917 ) \nC735_=_C3132( C735 C3132 ) C735_=_C3166( C735 C3166 ) C735_=_C3927( C735 C3927 ) C735_=_C3936( C735 C3936 ) C735_=_C4049( C735 C4049 ) C735_=_C4061( C735 C4061 ) \nC735_=_C4062( C735 C4062 ) C735_=_C4063( C735 C4063 ) C735_=_C4064( C735 C4064 ) C906_=_C908( C906 C908 ) C906_=_C1369( C906 C1369 ) C906_=_C1558( C906 C1558 ) \nC906_=_C1912( C906 C1912 ) C906_=_C2079( C906 C2079 ) C906_=_C2560( C906 C2560 ) C906_=_C2621( C906 C2621 ) C906_=_C2750( C906 C2750 ) C906_=_C2765( C906 C2765 ) \nC906_=_C2792( C906 C2792 ) C906_=_C2917( C906 C2917 ) C906_=_C3132( C906 C3132 ) C906_=_C3166( C906 C3166 ) C906_=_C3927( C906 C3927 ) C906_=_C3936( C906 C3936 ) \nC906_=_C4049( C906 C4049 ) C906_=_C4061( C906 C4061 ) C906_=_C4062( C906 C4062 ) C906_=_C4063( C906 C4063 ) C906_=_C4064( C906 C4064 ) C908_=_C1561( C908 C1561 ) \nC908_=_C1891( C908 C1891 ) C908_=_C1915( C908 C1915 ) C908_=_C2041( C908 C2041 ) C908_=_C2143( C908 C2143 ) C908_=_C2561( C908 C2561 ) C908_=_C2768( C908 C2768 ) \nC908_=_C2793( C908 C2793 ) C908_=_C2920( C908 C2920 ) C908_=_C3135( C908 C3135 ) C908_=_C3146( C908 C3146 ) C908_=_C3170( C908 C3170 ) C908_=_C3197( C908 C3197 ) \nC908_=_C3314( C908 C3314 ) C908_=_C3621( C908 C3621 ) C908_=_C3939( C908 C3939 ) C908_=_C4063( C908 C4063 ) C908_=_C4066( C908 C4066 ) C908_=_C4072( C908 C4072 ) \nC908_=_C4086( C908 C4086 ) C1369_=_C1558( C1369 C1558 ) C1369_=_C1912( C1369 C1912 ) C1369_=_C2079( C1369 C2079 ) C1369_=_C2560( C1369 C2560 ) C1369_=_C2621( C1369 C2621 ) \nC1369_=_C2750( C1369 C2750 ) C1369_=_C2765( C1369 C2765 ) C1369_=_C2792( C1369 C2792 ) C1369_=_C2917( C1369 C2917 ) C1369_=_C3132( C1369 C3132 ) C1369_=_C3166( C1369 C3166 ) \nC1369_=_C3927( C1369 C3927 ) C1369_=_C3936( C1369 C3936 ) C1369_=_C4049( C1369 C4049 ) C1369_=_C4061( C1369 C4061 ) C1369_=_C4062( C1369 C4062 ) C1369_=_C4063( C1369 C4063 ) \nC1369_=_C4064( C1369 C4064 ) C1558_=_C1561( C1558 C1561 ) C1558_=_C1912( C1558 C1912 ) C1558_=_C2079( C1558 C2079 ) C1558_=_C2560( C1558 C2560 ) C1558_=_C2621( C1558 C2621 ) \nC1558_=_C2750( C1558 C2750 ) C1558_=_C2765( C1558 C2765 ) C1558_=_C2792( C1558 C2792 ) C1558_=_C2917( C1558 C2917 ) C1558_=_C3132( C1558 C3132 ) C1558_=_C3166( C1558 C3166 ) \nC1558_=_C3927( C1558 C3927 ) C1558_=_C3936( C1558 C3936 ) C1558_=_C4049( C1558 C4049 ) C1558_=_C4061( C1558 C4061 ) C1558_=_C4062( C1558 C4062 ) C1558_=_C4063( C1558 C4063 ) \nC1558_=_C4064( C1558 C4064 ) C1561_=_C1891( C1561 C1891 ) C1561_=_C1915( C1561 C1915 ) C1561_=_C2041( C1561 C2041 ) C1561_=_C2143( C1561 C2143 ) C1561_=_C2561( C1561 C2561 ) \nC1561_=_C2768( C1561 C2768 ) C1561_=_C2793( C1561 C2793 ) C1561_=_C2920( C1561 C2920 ) C1561_=_C3135( C1561 C3135 ) C1561_=_C3146( C1561 C3146 ) C1561_=_C3170( C1561 C3170 ) \nC1561_=_C3197( C1561 C3197 ) C1561_=_C3314( C1561 C3314 ) C1561_=_C3621( C1561 C3621 ) C1561_=_C3939( C1561 C3939 ) C1561_=_C4063( C1561 C4063 ) C1561_=_C4066( C1561 C4066 ) \nC1561_=_C4072( C1561 C4072 ) C1561_=_C4086( C1561 C4086 ) C1891_=_C1915( C1891 C1915 ) C1891_=_C2041( C1891 C2041 ) C1891_=_C2143( C1891 C2143 ) C1891_=_C2561( C1891 C2561 ) \nC1891_=_C2768( C1891 C2768 ) C1891_=_C2793( C1891 C2793 ) C1891_=_C2920( C1891 C2920 ) C1891_=_C3135( C1891 C3135 ) C1891_=_C3146( C1891 C3146 ) C1891_=_C3170( C1891 C3170 ) \nC1891_=_C3197( C1891 C3197 ) C1891_=_C3314( C1891 C3314 ) C1891_=_C3621( C1891 C3621 ) C1891_=_C3939( C1891 C3939 ) C1891_=_C4063( C1891 C4063 ) C1891_=_C4066( C1891 C4066 ) \nC1891_=_C4072( C1891 C4072 ) C1891_=_C4086( C1891 C4086 ) C1912_=_C1915( C1912 C1915 ) C1912_=_C2079( C1912 C2079 ) C1912_=_C2560( C1912 C2560 ) C1912_=_C2621( C1912 C2621 ) \nC1912_=_C2750( C1912 C2750 ) C1912_=_C2765( C1912 C2765 ) C1912_=_C2792( C1912 C2792 ) C1912_=_C2917( C1912 C2917 ) C1912_=_C3132( C1912 C3132 ) C1912_=_C3166( C1912 C3166 ) \nC1912_=_C3927( C1912 C3927 ) C1912_=_C3936( C1912 C3936 ) C1912_=_C4049( C1912 C4049 ) C1912_=_C4061( C1912 C4061 ) C1912_=_C4062( C1912 C4062 ) C1912_=_C4063( C1912 C4063 ) \nC1912_=_C4064( C1912 C4064 ) C1915_=_C2041( C1915 C2041 ) C1915_=_C2143( C1915 C2143 ) C1915_=_C2561( C1915 C2561 ) C1915_=_C2768( C1915 C2768 ) C1915_=_C2793( C1915 C2793 ) \nC1915_=_C2920( C1915 C2920 ) C1915_=_C3135( C1915 C3135 ) C1915_=_C3146( C1915 C3146 ) C1915_=_C3170( C1915 C3170 ) C1915_=_C3197( C1915 C3197 ) C1915_=_C3314( C1915 C3314 ) \nC1915_=_C3621( C1915 C3621 ) C1915_=_C3939( C1915 C3939 ) C1915_=_C4063( C1915 C4063 ) C1915_=_C4066( C1915 C4066 ) C1915_=_C4072( C1915 C4072 ) C1915_=_C4086( C1915 C4086 ) \nC2041_=_C2143( C2041 C2143 ) C2041_=_C2561( C2041 C2561 ) C2041_=_C2768( C2041 C2768 ) C2041_=_C2793( C2041 C2793 ) C2041_=_C2920( C2041 C2920 ) C2041_=_C3135( C2041 C3135 ) \nC2041_=_C3146( C2041 C3146 ) C2041_=_C3170( C2041 C3170 ) C2041_=_C3197( C2041 C3197 ) C2041_=_C3314( C2041 C3314 ) C2041_=_C3621( C2041 C3621 ) C2041_=_C3939( C2041 C3939 ) \nC2041_=_C4063( C2041 C4063 ) C2041_=_C4066( C2041 C4066 ) C2041_=_C4072( C2041 C4072 ) C2041_=_C4086( C2041 C4086 ) C2079_=_C2560( C2079 C2560 ) C2079_=_C2621( C2079 C2621 ) \nC2079_=_C2750( C2079 C2750 ) C2079_=_C2765( C2079 C2765 ) C2079_=_C2792( C2079 C2792 ) C2079_=_C2917( C2079 C2917 ) C2079_=_C3132( C2079 C3132 ) C2079_=_C3166( C2079 C3166 ) \nC2079_=_C3927( C2079 C3927 ) C2079_=_C3936( C2079 C3936 ) C2079_=_C4049( C2079 C4049 ) C2079_=_C4061( C2079 C4061 ) C2079_=_C4062( C2079 C4062 ) C2079_=_C4063( C2079 C4063 ) \nC2079_=_C4064( C2079 C4064 ) C2143_=_C2561( C2143 C2561 ) C2143_=_C2768( C2143 C2768 ) C2143_=_C2793( C2143 C2793 ) C2143_=_C2920( C2143 C2920 ) C2143_=_C3135( C2143 C3135 ) \nC2143_=_C3146( C2143 C3146 ) C2143_=_C3170( C2143 C3170 ) C2143_=_C3197( C2143 C3197 ) C2143_=_C3314( C2143 C3314 ) C2143_=_C3621( C2143 C3621 ) C2143_=_C3939( C2143 C3939 ) \nC2143_=_C4063( C2143 C4063 ) C2143_=_C4066( C2143 C4066 ) C2143_=_C4072( C2143 C4072 ) C2143_=_C4086( C2143 C4086 ) C2560_=_C2561( C2560 C2561 ) C2560_=_C2621( C2560 C2621 ) \nC2560_=_C2750( C2560 C2750 ) C2560_=_C2765( C2560 C2765 ) C2560_=_C2792( C2560 C2792 ) C2560_=_C2917( C2560 C2917 ) C2560_=_C3132( C2560 C3132 ) C2560_=_C3166( C2560 C3166 ) \nC2560_=_C3927( C2560 C3927 ) C2560_=_C3936( C2560 C3936 ) C2560_=_C4049( C2560 C4049 ) C2560_=_C4061( C2560 C4061 ) C2560_=_C4062( C2560 C4062 ) C2560_=_C4063( C2560 C4063 ) \nC2560_=_C4064( C2560 C4064 ) C2561_=_C2768( C2561 C2768 ) C2561_=_C2793( C2561 C2793 ) C2561_=_C2920( C2561 C2920 ) C2561_=_C3135( C2561 C3135 ) C2561_=_C3146( C2561 C3146 ) \nC2561_=_C3170( C2561 C3170 ) C2561_=_C3197( C2561 C3197 ) C2561_=_C3314( C2561 C3314 ) C2561_=_C3621( C2561 C3621 ) C2561_=_C3939( C2561 C3939 ) C2561_=_C4063( C2561 C4063 ) \nC2561_=_C4066( C2561 C4066 ) C2561_=_C4072( C2561 C4072 ) C2561_=_C4086( C2561</w:t>
      </w:r>
    </w:p>
    <w:p>
      <w:pPr>
        <w:pStyle w:val="PreformattedText"/>
        <w:bidi w:val="0"/>
        <w:spacing w:before="0" w:after="0"/>
        <w:jc w:val="left"/>
        <w:rPr/>
      </w:pPr>
      <w:r>
        <w:rPr/>
        <w:t xml:space="preserve"> </w:t>
      </w:r>
      <w:r>
        <w:rPr/>
        <w:t>C4086 ) C2621_=_C2750( C2621 C2750 ) C2621_=_C2765( C2621 C2765 ) C2621_=_C2792( C2621 C2792 ) \nC2621_=_C2917( C2621 C2917 ) C2621_=_C3132( C2621 C3132 ) C2621_=_C3166( C2621 C3166 ) C2621_=_C3927( C2621 C3927 ) C2621_=_C3936( C2621 C3936 ) C2621_=_C4049( C2621 C4049 ) \nC2621_=_C4061( C2621 C4061 ) C2621_=_C4062( C2621 C4062 ) C2621_=_C4063( C2621 C4063 ) C2621_=_C4064( C2621 C4064 ) C2750_=_C2765( C2750 C2765 ) C2750_=_C2792( C2750 C2792 ) \nC2750_=_C2917( C2750 C2917 ) C2750_=_C3132( C2750 C3132 ) C2750_=_C3166( C2750 C3166 ) C2750_=_C3927( C2750 C3927 ) C2750_=_C3936( C2750 C3936 ) C2750_=_C4049( C2750 C4049 ) \nC2750_=_C4061( C2750 C4061 ) C2750_=_C4062( C2750 C4062 ) C2750_=_C4063( C2750 C4063 ) C2750_=_C4064( C2750 C4064 ) C2765_=_C2768( C2765 C2768 ) C2765_=_C2792( C2765 C2792 ) \nC2765_=_C2917( C2765 C2917 ) C2765_=_C3132( C2765 C3132 ) C2765_=_C3166( C2765 C3166 ) C2765_=_C3927( C2765 C3927 ) C2765_=_C3936( C2765 C3936 ) C2765_=_C4049( C2765 C4049 ) \nC2765_=_C4061( C2765 C4061 ) C2765_=_C4062( C2765 C4062 ) C2765_=_C4063( C2765 C4063 ) C2765_=_C4064( C2765 C4064 ) C2768_=_C2793( C2768 C2793 ) C2768_=_C2920( C2768 C2920 ) \nC2768_=_C3135( C2768 C3135 ) C2768_=_C3146( C2768 C3146 ) C2768_=_C3170( C2768 C3170 ) C2768_=_C3197( C2768 C3197 ) C2768_=_C3314( C2768 C3314 ) C2768_=_C3621( C2768 C3621 ) \nC2768_=_C3939( C2768 C3939 ) C2768_=_C4063( C2768 C4063 ) C2768_=_C4066( C2768 C4066 ) C2768_=_C4072( C2768 C4072 ) C2768_=_C4086( C2768 C4086 ) C2792_=_C2793( C2792 C2793 ) \nC2792_=_C2917( C2792 C2917 ) C2792_=_C3132( C2792 C3132 ) C2792_=_C3166( C2792 C3166 ) C2792_=_C3927( C2792 C3927 ) C2792_=_C3936( C2792 C3936 ) C2792_=_C4049( C2792 C4049 ) \nC2792_=_C4061( C2792 C4061 ) C2792_=_C4062( C2792 C4062 ) C2792_=_C4063( C2792 C4063 ) C2792_=_C4064( C2792 C4064 ) C2793_=_C2920( C2793 C2920 ) C2793_=_C3135( C2793 C3135 ) \nC2793_=_C3146( C2793 C3146 ) C2793_=_C3170( C2793 C3170 ) C2793_=_C3197( C2793 C3197 ) C2793_=_C3314( C2793 C3314 ) C2793_=_C3621( C2793 C3621 ) C2793_=_C3939( C2793 C3939 ) \nC2793_=_C4063( C2793 C4063 ) C2793_=_C4066( C2793 C4066 ) C2793_=_C4072( C2793 C4072 ) C2793_=_C4086( C2793 C4086 ) C2917_=_C2920( C2917 C2920 ) C2917_=_C3132( C2917 C3132 ) \nC2917_=_C3166( C2917 C3166 ) C2917_=_C3927( C2917 C3927 ) C2917_=_C3936( C2917 C3936 ) C2917_=_C4049( C2917 C4049 ) C2917_=_C4061( C2917 C4061 ) C2917_=_C4062( C2917 C4062 ) \nC2917_=_C4063( C2917 C4063 ) C2917_=_C4064( C2917 C4064 ) C2920_=_C3135( C2920 C3135 ) C2920_=_C3146( C2920 C3146 ) C2920_=_C3170( C2920 C3170 ) C2920_=_C3197( C2920 C3197 ) \nC2920_=_C3314( C2920 C3314 ) C2920_=_C3621( C2920 C3621 ) C2920_=_C3939( C2920 C3939 ) C2920_=_C4063( C2920 C4063 ) C2920_=_C4066( C2920 C4066 ) C2920_=_C4072( C2920 C4072 ) \nC2920_=_C4086( C2920 C4086 ) C3132_=_C3135( C3132 C3135 ) C3132_=_C3166( C3132 C3166 ) C3132_=_C3927( C3132 C3927 ) C3132_=_C3936( C3132 C3936 ) C3132_=_C4049( C3132 C4049 ) \nC3132_=_C4061( C3132 C4061 ) C3132_=_C4062( C3132 C4062 ) C3132_=_C4063( C3132 C4063 ) C3132_=_C4064( C3132 C4064 ) C3135_=_C3146( C3135 C3146 ) C3135_=_C3170( C3135 C3170 ) \nC3135_=_C3197( C3135 C3197 ) C3135_=_C3314( C3135 C3314 ) C3135_=_C3621( C3135 C3621 ) C3135_=_C3939( C3135 C3939 ) C3135_=_C4063( C3135 C4063 ) C3135_=_C4066( C3135 C4066 ) \nC3135_=_C4072( C3135 C4072 ) C3135_=_C4086( C3135 C4086 ) C3146_=_C3170( C3146 C3170 ) C3146_=_C3197( C3146 C3197 ) C3146_=_C3314( C3146 C3314 ) C3146_=_C3621( C3146 C3621 ) \nC3146_=_C3939( C3146 C3939 ) C3146_=_C4063( C3146 C4063 ) C3146_=_C4066( C3146 C4066 ) C3146_=_C4072( C3146 C4072 ) C3146_=_C4086( C3146 C4086 ) C3166_=_C3170( C3166 C3170 ) \nC3166_=_C3927( C3166 C3927 ) C3166_=_C3936( C3166 C3936 ) C3166_=_C4049( C3166 C4049 ) C3166_=_C4061( C3166 C4061 ) C3166_=_C4062( C3166 C4062 ) C3166_=_C4063( C3166 C4063 ) \nC3166_=_C4064( C3166 C4064 ) C3170_=_C3197( C3170 C3197 ) C3170_=_C3314( C3170 C3314 ) C3170_=_C3621( C3170 C3621 ) C3170_=_C3939( C3170 C3939 ) C3170_=_C4063( C3170 C4063 ) \nC3170_=_C4066( C3170 C4066 ) C3170_=_C4072( C3170 C4072 ) C3170_=_C4086( C3170 C4086 ) C3197_=_C3314( C3197 C3314 ) C3197_=_C3621( C3197 C3621 ) C3197_=_C3939( C3197 C3939 ) \nC3197_=_C4063( C3197 C4063 ) C3197_=_C4066( C3197 C4066 ) C3197_=_C4072( C3197 C4072 ) C3197_=_C4086( C3197 C4086 ) C3314_=_C3621( C3314 C3621 ) C3314_=_C3939( C3314 C3939 ) \nC3314_=_C4063( C3314 C4063 ) C3314_=_C4066( C3314 C4066 ) C3314_=_C4072( C3314 C4072 ) C3314_=_C4086( C3314 C4086 ) C3621_=_C3939( C3621 C3939 ) C3621_=_C4063( C3621 C4063 ) \nC3621_=_C4066( C3621 C4066 ) C3621_=_C4072( C3621 C4072 ) C3621_=_C4086( C3621 C4086 ) C3927_=_C3936( C3927 C3936 ) C3927_=_C4049( C3927 C4049 ) C3927_=_C4061( C3927 C4061 ) \nC3927_=_C4062( C3927 C4062 ) C3927_=_C4063( C3927 C4063 ) C3927_=_C4064( C3927 C4064 ) C3936_=_C3939( C3936 C3939 ) C3936_=_C4049( C3936 C4049 ) C3936_=_C4061( C3936 C4061 ) \nC3936_=_C4062( C3936 C4062 ) C3936_=_C4063( C3936 C4063 ) C3936_=_C4064( C3936 C4064 ) C3939_=_C4063( C3939 C4063 ) C3939_=_C4066( C3939 C4066 ) C3939_=_C4072( C3939 C4072 ) \nC3939_=_C4086( C3939 C4086 ) C4049_=_C4061( C4049 C4061 ) C4049_=_C4062( C4049 C4062 ) C4049_=_C4063( C4049 C4063 ) C4049_=_C4064( C4049 C4064 ) C4061_=_C4062( C4061 C4062 ) \nC4061_=_C4063( C4061 C4063 ) C4061_=_C4064( C4061 C4064 ) C4061_=_C4072( C4061 C4072 ) C4062_=_C4063( C4062 C4063 ) C4062_=_C4064( C4062 C4064 ) C4063_=_C4064( C4063 C4064 ) \nC4063_=_C4066( C4063 C4066 ) C4063_=_C4072( C4063 C4072 ) C4063_=_C4086( C4063 C4086 ) C4064_=_C4086( C4064 C4086 ) C4066_=_C4072( C4066 C4072 ) C4066_=_C4086( C4066 C4086 ) \nC4072_=_C4086( C4072 C4086 ) "];244-&gt;333[label="54: C22 C23 C135 C136 C158 \nC160 C350 C352 C555 C598 C600 \nC626 C629 C656 C735 C906 C908 \nC1369 C1558 C1561 C1891 C1912 C1915 \nC2041 C2079 C2143 C2560 C2561 C2621 \nC2750 C2765 C2768 C2792 C2793 C2917 \nC2920 C3132 C3135 C3146 C3166 C3170 \nC3197 C3314 C3621 C3927 C3936 C3939 \nC4049 C4061 C4062 C4064 C4066 C4072 \nC4086 \n720: C22_=_C23 ,C22_=_C135 ,C22_=_C158 ,C22_=_C350 ,C22_=_C598 ,\nC22_=_C626 ,C22_=_C656 ,C22_=_C735 ,C22_=_C906 ,C22_=_C1369 ,C22_=_C1558 ,\nC22_=_C1912 ,C22_=_C2079 ,C22_=_C2560 ,C22_=_C2621 ,C22_=_C2750 ,C22_=_C2765 ,\nC22_=_C2792 ,C22_=_C2917 ,C22_=_C3132 ,C22_=_C3166 ,C22_=_C3927 ,C22_=_C3936 ,\nC22_=_C4049 ,C22_=_C4061 ,C22_=_C4062 ,C22_=_C4064 ,C23_=_C136 ,C23_=_C160 ,\nC23_=_C352 ,C23_=_C555 ,C23_=_C600 ,C23_=_C629 ,C23_=_C908 ,C23_=_C1561 ,\nC23_=_C1891 ,C23_=_C1915 ,C23_=_C2041 ,C23_=_C2143 ,C23_=_C2561 ,C23_=_C2768 ,\nC23_=_C2793 ,C23_=_C2920 ,C23_=_C3135 ,C23_=_C3146 ,C23_=_C3170 ,C23_=_C3197 ,\nC23_=_C3314 ,C23_=_C3621 ,C23_=_C3939 ,C23_=_C4066 ,C23_=_C4072 ,C23_=_C4086 ,\nC135_=_C136 ,C135_=_C158 ,C135_=_C350 ,C135_=_C598 ,C135_=_C626 ,C135_=_C656 ,\nC135_=_C735 ,C135_=_C906 ,C135_=_C1369 ,C135_=_C1558 ,C135_=_C1912 ,C135_=_C2079 ,\nC135_=_C2560 ,C135_=_C2621 ,C135_=_C2750 ,C135_=_C2765 ,C135_=_C2792 ,C135_=_C2917 ,\nC135_=_C3132 ,C135_=_C3166 ,C135_=_C3927 ,C135_=_C3936 ,C135_=_C4049 ,C135_=_C4061 ,\nC135_=_C4062 ,C135_=_C4064 ,C136_=_C160 ,C136_=_C352 ,C136_=_C555 ,C136_=_C600 ,\nC136_=_C629 ,C136_=_C908 ,C136_=_C1561 ,C136_=_C1891 ,C136_=_C1915 ,C136_=_C2041 ,\nC136_=_C2143 ,C136_=_C2561 ,C136_=_C2768 ,C136_=_C2793 ,C136_=_C2920 ,C136_=_C3135 ,\nC136_=_C3146 ,C136_=_C3170 ,C136_=_C3197 ,C136_=_C3314 ,C136_=_C3621 ,C136_=_C3939 ,\nC136_=_C4066 ,C136_=_C4072 ,C136_=_C4086 ,C158_=_C160 ,C158_=_C350 ,C158_=_C598 ,\nC158_=_C626 ,C158_=_C656 ,C158_=_C735 ,C158_=_C906 ,C158_=_C1369 ,C158_=_C1558 ,\nC158_=_C1912 ,C158_=_C2079 ,C158_=_C2560 ,C158_=_C2621 ,C158_=_C2750 ,C158_=_C2765 ,\nC158_=_C2792 ,C158_=_C2917 ,C158_=_C3132 ,C158_=_C3166 ,C158_=_C3927 ,C158_=_C3936 ,\nC158_=_C4049 ,C158_=_C4061 ,C158_=_C4062 ,C158_=_C4064 ,C160_=_C352 ,C160_=_C555 ,\nC160_=_C600 ,C160_=_C629 ,C160_=_C908 ,C160_=_C1561 ,C160_=_C1891 ,C160_=_C1915 ,\nC160_=_C2041 ,C160_=_C2143 ,C160_=_C2561 ,C160_=_C2768 ,C160_=_C2793 ,C160_=_C2920 ,\nC160_=_C3135 ,C160_=_C3146 ,C160_=_C3170 ,C160_=_C3197 ,C160_=_C3314 ,C160_=_C3621 ,\nC160_=_C3939 ,C160_=_C4066 ,C160_=_C4072 ,C160_=_C4086 ,C350_=_C352 ,C350_=_C598 ,\nC350_=_C626 ,C350_=_C656 ,C350_=_C735 ,C350_=_C906 ,C350_=_C1369 ,C350_=_C1558 ,\nC350_=_C1912 ,C350_=_C2079 ,C350_=_C2560 ,C350_=_C2621 ,C350_=_C2750 ,C350_=_C2765 ,\nC350_=_C2792 ,C350_=_C2917 ,C350_=_C3132 ,C350_=_C3166 ,C350_=_C3927 ,C350_=_C3936 ,\nC350_=_C4049 ,C350_=_C4061 ,C350_=_C4062 ,C350_=_C4064 ,C352_=_C555 ,C352_=_C600 ,\nC352_=_C629 ,C352_=_C908 ,C352_=_C1561 ,C352_=_C1891 ,C352_=_C1915 ,C352_=_C2041 ,\nC352_=_C2143 ,C352_=_C2561 ,C352_=_C2768 ,C352_=_C2793 ,C352_=_C2920 ,C352_=_C3135 ,\nC352_=_C3146 ,C352_=_C3170 ,C352_=_C3197 ,C352_=_C3314 ,C352_=_C3621 ,C352_=_C3939 ,\nC352_=_C4066 ,C352_=_C4072 ,C352_=_C4086 ,C555_=_C600 ,C555_=_C629 ,C555_=_C908 ,\nC555_=_C1561 ,C555_=_C1891 ,C555_=_C1915 ,C555_=_C2041 ,C555_=_C2143 ,C555_=_C2561 ,\nC555_=_C2768 ,C555_=_C2793 ,C555_=_C2920 ,C555_=_C3135 ,C555_=_C3146 ,C555_=_C3170 ,\nC555_=_C3197 ,C555_=_C3314 ,C555_=_C3621 ,C555_=_C3939 ,C555_=_C4066 ,C555_=_C4072 ,\nC555_=_C4086 ,C598_=_C600 ,C598_=_C626 ,C598_=_C656 ,C598_=_C735 ,C598_=_C906 ,\nC598_=_C1369 ,C598_=_C1558 ,C598_=_C1912 ,C598_=_C2079 ,C598_=_C2560 ,C598_=_C2621 ,\nC598_=_C2750 ,C598_=_C2765 ,C598_=_C2792 ,C598_=_C2917 ,C598_=_C3132 ,C598_=_C3166 ,\nC598_=_C3927 ,C598_=_C3936 ,C598_=_C4049 ,C598_=_C4061 ,C598_=_C4062 ,C598_=_C4064 ,\nC600_=_C629 ,C600_=_C908 ,C600_=_C1561 ,C600_=_C1891 ,C600_=_C1915 ,C600_=_C2041 ,\nC600_=_C2143 ,C600_=_C2561 ,C600_=_C2768 ,C600_=_C2793 ,C600_=_C2920 ,C600_=_C3135 ,\nC600_=_C3146 ,C600_=_C3170 ,C600_=_C3197 ,C600_=_C3314 ,C600_=_C3621 ,C600_=_C3939 ,\nC600_=_C4066 ,C600_=_C4072 ,C600_=_C4086 ,C626_=_C629 ,C626_=_C656 ,C626_=_C735 ,\nC626_=_C906 ,C626_=_C1369 ,C626_=_C1558 ,C626_=_C1912 ,C626_=_C2079 ,C626_=_C2560 ,\nC626_=_C2621 ,C626_=_C2750 ,C626_=_C2765 ,C626_=_C2792 ,C626_=_C2917 ,C626_=_C3132 ,\nC626_=_C3166 ,C626_=_C3927 ,C626_=_C3936 ,C626_=_C4049 ,C626_=_C4061</w:t>
      </w:r>
    </w:p>
    <w:p>
      <w:pPr>
        <w:pStyle w:val="PreformattedText"/>
        <w:bidi w:val="0"/>
        <w:spacing w:before="0" w:after="0"/>
        <w:jc w:val="left"/>
        <w:rPr/>
      </w:pPr>
      <w:r>
        <w:rPr/>
        <w:t xml:space="preserve"> </w:t>
      </w:r>
      <w:r>
        <w:rPr/>
        <w:t>,C626_=_C4062 ,\nC626_=_C4064 ,C629_=_C908 ,C629_=_C1561 ,C629_=_C1891 ,C629_=_C1915 ,C629_=_C2041 ,\nC629_=_C2143 ,C629_=_C2561 ,C629_=_C2768 ,C629_=_C2793 ,C629_=_C2920 ,C629_=_C3135 ,\nC629_=_C3146 ,C629_=_C3170 ,C629_=_C3197 ,C629_=_C3314 ,C629_=_C3621 ,C629_=_C3939 ,\nC629_=_C4066 ,C629_=_C4072 ,C629_=_C4086 ,C656_=_C735 ,C656_=_C906 ,C656_=_C1369 ,\nC656_=_C1558 ,C656_=_C1912 ,C656_=_C2079 ,C656_=_C2560 ,C656_=_C2621 ,C656_=_C2750 ,\nC656_=_C2765 ,C656_=_C2792 ,C656_=_C2917 ,C656_=_C3132 ,C656_=_C3166 ,C656_=_C3927 ,\nC656_=_C3936 ,C656_=_C4049 ,C656_=_C4061 ,C656_=_C4062 ,C656_=_C4064 ,C735_=_C906 ,\nC735_=_C1369 ,C735_=_C1558 ,C735_=_C1912 ,C735_=_C2079 ,C735_=_C2560 ,C735_=_C2621 ,\nC735_=_C2750 ,C735_=_C2765 ,C735_=_C2792 ,C735_=_C2917 ,C735_=_C3132 ,C735_=_C3166 ,\nC735_=_C3927 ,C735_=_C3936 ,C735_=_C4049 ,C735_=_C4061 ,C735_=_C4062 ,C735_=_C4064 ,\nC906_=_C908 ,C906_=_C1369 ,C906_=_C1558 ,C906_=_C1912 ,C906_=_C2079 ,C906_=_C2560 ,\nC906_=_C2621 ,C906_=_C2750 ,C906_=_C2765 ,C906_=_C2792 ,C906_=_C2917 ,C906_=_C3132 ,\nC906_=_C3166 ,C906_=_C3927 ,C906_=_C3936 ,C906_=_C4049 ,C906_=_C4061 ,C906_=_C4062 ,\nC906_=_C4064 ,C908_=_C1561 ,C908_=_C1891 ,C908_=_C1915 ,C908_=_C2041 ,C908_=_C2143 ,\nC908_=_C2561 ,C908_=_C2768 ,C908_=_C2793 ,C908_=_C2920 ,C908_=_C3135 ,C908_=_C3146 ,\nC908_=_C3170 ,C908_=_C3197 ,C908_=_C3314 ,C908_=_C3621 ,C908_=_C3939 ,C908_=_C4066 ,\nC908_=_C4072 ,C908_=_C4086 ,C1369_=_C1558 ,C1369_=_C1912 ,C1369_=_C2079 ,C1369_=_C2560 ,\nC1369_=_C2621 ,C1369_=_C2750 ,C1369_=_C2765 ,C1369_=_C2792 ,C1369_=_C2917 ,C1369_=_C3132 ,\nC1369_=_C3166 ,C1369_=_C3927 ,C1369_=_C3936 ,C1369_=_C4049 ,C1369_=_C4061 ,C1369_=_C4062 ,\nC1369_=_C4064 ,C1558_=_C1561 ,C1558_=_C1912 ,C1558_=_C2079 ,C1558_=_C2560 ,C1558_=_C2621 ,\nC1558_=_C2750 ,C1558_=_C2765 ,C1558_=_C2792 ,C1558_=_C2917 ,C1558_=_C3132 ,C1558_=_C3166 ,\nC1558_=_C3927 ,C1558_=_C3936 ,C1558_=_C4049 ,C1558_=_C4061 ,C1558_=_C4062 ,C1558_=_C4064 ,\nC1561_=_C1891 ,C1561_=_C1915 ,C1561_=_C2041 ,C1561_=_C2143 ,C1561_=_C2561 ,C1561_=_C2768 ,\nC1561_=_C2793 ,C1561_=_C2920 ,C1561_=_C3135 ,C1561_=_C3146 ,C1561_=_C3170 ,C1561_=_C3197 ,\nC1561_=_C3314 ,C1561_=_C3621 ,C1561_=_C3939 ,C1561_=_C4066 ,C1561_=_C4072 ,C1561_=_C4086 ,\nC1891_=_C1915 ,C1891_=_C2041 ,C1891_=_C2143 ,C1891_=_C2561 ,C1891_=_C2768 ,C1891_=_C2793 ,\nC1891_=_C2920 ,C1891_=_C3135 ,C1891_=_C3146 ,C1891_=_C3170 ,C1891_=_C3197 ,C1891_=_C3314 ,\nC1891_=_C3621 ,C1891_=_C3939 ,C1891_=_C4066 ,C1891_=_C4072 ,C1891_=_C4086 ,C1912_=_C1915 ,\nC1912_=_C2079 ,C1912_=_C2560 ,C1912_=_C2621 ,C1912_=_C2750 ,C1912_=_C2765 ,C1912_=_C2792 ,\nC1912_=_C2917 ,C1912_=_C3132 ,C1912_=_C3166 ,C1912_=_C3927 ,C1912_=_C3936 ,C1912_=_C4049 ,\nC1912_=_C4061 ,C1912_=_C4062 ,C1912_=_C4064 ,C1915_=_C2041 ,C1915_=_C2143 ,C1915_=_C2561 ,\nC1915_=_C2768 ,C1915_=_C2793 ,C1915_=_C2920 ,C1915_=_C3135 ,C1915_=_C3146 ,C1915_=_C3170 ,\nC1915_=_C3197 ,C1915_=_C3314 ,C1915_=_C3621 ,C1915_=_C3939 ,C1915_=_C4066 ,C1915_=_C4072 ,\nC1915_=_C4086 ,C2041_=_C2143 ,C2041_=_C2561 ,C2041_=_C2768 ,C2041_=_C2793 ,C2041_=_C2920 ,\nC2041_=_C3135 ,C2041_=_C3146 ,C2041_=_C3170 ,C2041_=_C3197 ,C2041_=_C3314 ,C2041_=_C3621 ,\nC2041_=_C3939 ,C2041_=_C4066 ,C2041_=_C4072 ,C2041_=_C4086 ,C2079_=_C2560 ,C2079_=_C2621 ,\nC2079_=_C2750 ,C2079_=_C2765 ,C2079_=_C2792 ,C2079_=_C2917 ,C2079_=_C3132 ,C2079_=_C3166 ,\nC2079_=_C3927 ,C2079_=_C3936 ,C2079_=_C4049 ,C2079_=_C4061 ,C2079_=_C4062 ,C2079_=_C4064 ,\nC2143_=_C2561 ,C2143_=_C2768 ,C2143_=_C2793 ,C2143_=_C2920 ,C2143_=_C3135 ,C2143_=_C3146 ,\nC2143_=_C3170 ,C2143_=_C3197 ,C2143_=_C3314 ,C2143_=_C3621 ,C2143_=_C3939 ,C2143_=_C4066 ,\nC2143_=_C4072 ,C2143_=_C4086 ,C2560_=_C2561 ,C2560_=_C2621 ,C2560_=_C2750 ,C2560_=_C2765 ,\nC2560_=_C2792 ,C2560_=_C2917 ,C2560_=_C3132 ,C2560_=_C3166 ,C2560_=_C3927 ,C2560_=_C3936 ,\nC2560_=_C4049 ,C2560_=_C4061 ,C2560_=_C4062 ,C2560_=_C4064 ,C2561_=_C2768 ,C2561_=_C2793 ,\nC2561_=_C2920 ,C2561_=_C3135 ,C2561_=_C3146 ,C2561_=_C3170 ,C2561_=_C3197 ,C2561_=_C3314 ,\nC2561_=_C3621 ,C2561_=_C3939 ,C2561_=_C4066 ,C2561_=_C4072 ,C2561_=_C4086 ,C2621_=_C2750 ,\nC2621_=_C2765 ,C2621_=_C2792 ,C2621_=_C2917 ,C2621_=_C3132 ,C2621_=_C3166 ,C2621_=_C3927 ,\nC2621_=_C3936 ,C2621_=_C4049 ,C2621_=_C4061 ,C2621_=_C4062 ,C2621_=_C4064 ,C2750_=_C2765 ,\nC2750_=_C2792 ,C2750_=_C2917 ,C2750_=_C3132 ,C2750_=_C3166 ,C2750_=_C3927 ,C2750_=_C3936 ,\nC2750_=_C4049 ,C2750_=_C4061 ,C2750_=_C4062 ,C2750_=_C4064 ,C2765_=_C2768 ,C2765_=_C2792 ,\nC2765_=_C2917 ,C2765_=_C3132 ,C2765_=_C3166 ,C2765_=_C3927 ,C2765_=_C3936 ,C2765_=_C4049 ,\nC2765_=_C4061 ,C2765_=_C4062 ,C2765_=_C4064 ,C2768_=_C2793 ,C2768_=_C2920 ,C2768_=_C3135 ,\nC2768_=_C3146 ,C2768_=_C3170 ,C2768_=_C3197 ,C2768_=_C3314 ,C2768_=_C3621 ,C2768_=_C3939 ,\nC2768_=_C4066 ,C2768_=_C4072 ,C2768_=_C4086 ,C2792_=_C2793 ,C2792_=_C2917 ,C2792_=_C3132 ,\nC2792_=_C3166 ,C2792_=_C3927 ,C2792_=_C3936 ,C2792_=_C4049 ,C2792_=_C4061 ,C2792_=_C4062 ,\nC2792_=_C4064 ,C2793_=_C2920 ,C2793_=_C3135 ,C2793_=_C3146 ,C2793_=_C3170 ,C2793_=_C3197 ,\nC2793_=_C3314 ,C2793_=_C3621 ,C2793_=_C3939 ,C2793_=_C4066 ,C2793_=_C4072 ,C2793_=_C4086 ,\nC2917_=_C2920 ,C2917_=_C3132 ,C2917_=_C3166 ,C2917_=_C3927 ,C2917_=_C3936 ,C2917_=_C4049 ,\nC2917_=_C4061 ,C2917_=_C4062 ,C2917_=_C4064 ,C2920_=_C3135 ,C2920_=_C3146 ,C2920_=_C3170 ,\nC2920_=_C3197 ,C2920_=_C3314 ,C2920_=_C3621 ,C2920_=_C3939 ,C2920_=_C4066 ,C2920_=_C4072 ,\nC2920_=_C4086 ,C3132_=_C3135 ,C3132_=_C3166 ,C3132_=_C3927 ,C3132_=_C3936 ,C3132_=_C4049 ,\nC3132_=_C4061 ,C3132_=_C4062 ,C3132_=_C4064 ,C3135_=_C3146 ,C3135_=_C3170 ,C3135_=_C3197 ,\nC3135_=_C3314 ,C3135_=_C3621 ,C3135_=_C3939 ,C3135_=_C4066 ,C3135_=_C4072 ,C3135_=_C4086 ,\nC3146_=_C3170 ,C3146_=_C3197 ,C3146_=_C3314 ,C3146_=_C3621 ,C3146_=_C3939 ,C3146_=_C4066 ,\nC3146_=_C4072 ,C3146_=_C4086 ,C3166_=_C3170 ,C3166_=_C3927 ,C3166_=_C3936 ,C3166_=_C4049 ,\nC3166_=_C4061 ,C3166_=_C4062 ,C3166_=_C4064 ,C3170_=_C3197 ,C3170_=_C3314 ,C3170_=_C3621 ,\nC3170_=_C3939 ,C3170_=_C4066 ,C3170_=_C4072 ,C3170_=_C4086 ,C3197_=_C3314 ,C3197_=_C3621 ,\nC3197_=_C3939 ,C3197_=_C4066 ,C3197_=_C4072 ,C3197_=_C4086 ,C3314_=_C3621 ,C3314_=_C3939 ,\nC3314_=_C4066 ,C3314_=_C4072 ,C3314_=_C4086 ,C3621_=_C3939 ,C3621_=_C4066 ,C3621_=_C4072 ,\nC3621_=_C4086 ,C3927_=_C3936 ,C3927_=_C4049 ,C3927_=_C4061 ,C3927_=_C4062 ,C3927_=_C4064 ,\nC3936_=_C3939 ,C3936_=_C4049 ,C3936_=_C4061 ,C3936_=_C4062 ,C3936_=_C4064 ,C3939_=_C4066 ,\nC3939_=_C4072 ,C3939_=_C4086 ,C4049_=_C4061 ,C4049_=_C4062 ,C4049_=_C4064 ,C4061_=_C4062 ,\nC4061_=_C4064 ,C4061_=_C4072 ,C4062_=_C4064 ,C4064_=_C4086 ,C4066_=_C4072 ,C4066_=_C4086 ,\nC4072_=_C4086 ,"];334[shape=box, label="id:334 level: 7\n56: C514 C610 C624 C986 C1037 \nC1110 C1136 C1249 C1540 C1554 C1611 \nC1621 C1710 C1791 C1984 C2201 C2202 \nC2203 C2204 C2205 C2206 C2207 C2208 \nC2209 C2210 C2211 C2212 C2213 C2214 \nC2215 C2216 C2217 C2218 C2347 C2676 \nC2762 C2914 C2952 C3093 C3288 C3356 \nC3543 C3641 C3696 C3777 C3863 C3870 \nC3887 C3956 C3957 C3958 C3959 C3960 \nC3961 C3962 C3963 \n794: C514_=_C610( C514 C610 ) C514_=_C986( C514 C986 ) C514_=_C1037( C514 C1037 ) C514_=_C1110( C514 C1110 ) C514_=_C1136( C514 C1136 ) \nC514_=_C1540( C514 C1540 ) C514_=_C1611( C514 C1611 ) C514_=_C1710( C514 C1710 ) C514_=_C1791( C514 C1791 ) C514_=_C1984( C514 C1984 ) C514_=_C2201( C514 C2201 ) \nC514_=_C2202( C514 C2202 ) C514_=_C2203( C514 C2203 ) C514_=_C2204( C514 C2204 ) C514_=_C2205( C514 C2205 ) C514_=_C2206( C514 C2206 ) C514_=_C2207( C514 C2207 ) \nC514_=_C2208( C514 C2208 ) C514_=_C2209( C514 C2209 ) C514_=_C2210( C514 C2210 ) C514_=_C2211( C514 C2211 ) C514_=_C2212( C514 C2212 ) C514_=_C2213( C514 C2213 ) \nC514_=_C2214( C514 C2214 ) C514_=_C2215( C514 C2215 ) C514_=_C2216( C514 C2216 ) C514_=_C2217( C514 C2217 ) C514_=_C2218( C514 C2218 ) C610_=_C624( C610 C624 ) \nC610_=_C986( C610 C986 ) C610_=_C1037( C610 C1037 ) C610_=_C1110( C610 C1110 ) C610_=_C1136( C610 C1136 ) C610_=_C1540( C610 C1540 ) C610_=_C1611( C610 C1611 ) \nC610_=_C1710( C610 C1710 ) C610_=_C1791( C610 C1791 ) C610_=_C1984( C610 C1984 ) C610_=_C2201( C610 C2201 ) C610_=_C2202( C610 C2202 ) C610_=_C2203( C610 C2203 ) \nC610_=_C2204( C610 C2204 ) C610_=_C2205( C610 C2205 ) C610_=_C2206( C610 C2206 ) C610_=_C2207( C610 C2207 ) C610_=_C2208( C610 C2208 ) C610_=_C2209( C610 C2209 ) \nC610_=_C2210( C610 C2210 ) C610_=_C2211( C610 C2211 ) C610_=_C2212( C610 C2212 ) C610_=_C2213( C610 C2213 ) C610_=_C2214( C610 C2214 ) C610_=_C2215( C610 C2215 ) \nC610_=_C2216( C610 C2216 ) C610_=_C2217( C610 C2217 ) C610_=_C2218( C610 C2218 ) C624_=_C1249( C624 C1249 ) C624_=_C1554( C624 C1554 ) C624_=_C1621( C624 C1621 ) \nC624_=_C2212( C624 C2212 ) C624_=_C2347( C624 C2347 ) C624_=_C2676( C624 C2676 ) C624_=_C2762( C624 C2762 ) C624_=_C2914( C624 C2914 ) C624_=_C2952( C624 C2952 ) \nC624_=_C3093( C624 C3093 ) C624_=_C3288( C624 C3288 ) C624_=_C3356( C624 C3356 ) C624_=_C3543( C624 C3543 ) C624_=_C3641( C624 C3641 ) C624_=_C3696( C624 C3696 ) \nC624_=_C3777( C624 C3777 ) C624_=_C3863( C624 C3863 ) C624_=_C3870( C624 C3870 ) C624_=_C3887( C624 C3887 ) C624_=_C3956( C624 C3956 ) C624_=_C3957( C624 C3957 ) \nC624_=_C3958( C624 C3958 ) C624_=_C3959( C624 C3959 ) C624_=_C3960( C624 C3960 ) C624_=_C3961( C624 C3961 ) C624_=_C3962( C624 C3962 ) C624_=_C3963( C624 C3963 ) \nC986_=_C1037( C986 C1037 ) C986_=_C1110( C986 C1110 ) C986_=_C1136( C986 C1136 ) C986_=_C1540( C986 C1540 ) C986_=_C1611( C986 C1611 ) C986_=_C1710( C986 C1710 ) \nC986_=_C1791( C986 C1791 ) C986_=_C1984( C986 C1984 ) C986_=_C2201( C986 C2201 ) C986_=_C2202( C986 C2202 ) C986_=_C2203( C986 C2203 ) C986_=_C2204( C986 C2204 ) \nC986_=_C2205( C986 C2205 ) C986_=_C2206( C986 C2206 ) C986_=_C2207( C986 C2207 ) C986_=_C2208( C986 C2208 ) C986_=_C2209( C986 C2209 ) C986_=_C2210( C986 C2210 ) \nC986_=_C2211( C986 C2211 ) C986_=_C2212( C986 C2212 ) C986_=_C2213( C986 C2213 ) C986_=_C2214( C986 C2214 ) C986_=_C2215( C986 C2215 ) C986_=_C2216( C986 C2216 ) \nC986_=_C2217( C986 C2217 )</w:t>
      </w:r>
    </w:p>
    <w:p>
      <w:pPr>
        <w:pStyle w:val="PreformattedText"/>
        <w:bidi w:val="0"/>
        <w:spacing w:before="0" w:after="0"/>
        <w:jc w:val="left"/>
        <w:rPr/>
      </w:pPr>
      <w:r>
        <w:rPr/>
        <w:t xml:space="preserve"> </w:t>
      </w:r>
      <w:r>
        <w:rPr/>
        <w:t>C986_=_C2218( C986 C2218 ) C1037_=_C1110( C1037 C1110 ) C1037_=_C1136( C1037 C1136 ) C1037_=_C1540( C1037 C1540 ) C1037_=_C1611( C1037 C1611 ) \nC1037_=_C1710( C1037 C1710 ) C1037_=_C1791( C1037 C1791 ) C1037_=_C1984( C1037 C1984 ) C1037_=_C2201( C1037 C2201 ) C1037_=_C2202( C1037 C2202 ) C1037_=_C2203( C1037 C2203 ) \nC1037_=_C2204( C1037 C2204 ) C1037_=_C2205( C1037 C2205 ) C1037_=_C2206( C1037 C2206 ) C1037_=_C2207( C1037 C2207 ) C1037_=_C2208( C1037 C2208 ) C1037_=_C2209( C1037 C2209 ) \nC1037_=_C2210( C1037 C2210 ) C1037_=_C2211( C1037 C2211 ) C1037_=_C2212( C1037 C2212 ) C1037_=_C2213( C1037 C2213 ) C1037_=_C2214( C1037 C2214 ) C1037_=_C2215( C1037 C2215 ) \nC1037_=_C2216( C1037 C2216 ) C1037_=_C2217( C1037 C2217 ) C1037_=_C2218( C1037 C2218 ) C1110_=_C1136( C1110 C1136 ) C1110_=_C1540( C1110 C1540 ) C1110_=_C1611( C1110 C1611 ) \nC1110_=_C1710( C1110 C1710 ) C1110_=_C1791( C1110 C1791 ) C1110_=_C1984( C1110 C1984 ) C1110_=_C2201( C1110 C2201 ) C1110_=_C2202( C1110 C2202 ) C1110_=_C2203( C1110 C2203 ) \nC1110_=_C2204( C1110 C2204 ) C1110_=_C2205( C1110 C2205 ) C1110_=_C2206( C1110 C2206 ) C1110_=_C2207( C1110 C2207 ) C1110_=_C2208( C1110 C2208 ) C1110_=_C2209( C1110 C2209 ) \nC1110_=_C2210( C1110 C2210 ) C1110_=_C2211( C1110 C2211 ) C1110_=_C2212( C1110 C2212 ) C1110_=_C2213( C1110 C2213 ) C1110_=_C2214( C1110 C2214 ) C1110_=_C2215( C1110 C2215 ) \nC1110_=_C2216( C1110 C2216 ) C1110_=_C2217( C1110 C2217 ) C1110_=_C2218( C1110 C2218 ) C1136_=_C1540( C1136 C1540 ) C1136_=_C1611( C1136 C1611 ) C1136_=_C1710( C1136 C1710 ) \nC1136_=_C1791( C1136 C1791 ) C1136_=_C1984( C1136 C1984 ) C1136_=_C2201( C1136 C2201 ) C1136_=_C2202( C1136 C2202 ) C1136_=_C2203( C1136 C2203 ) C1136_=_C2204( C1136 C2204 ) \nC1136_=_C2205( C1136 C2205 ) C1136_=_C2206( C1136 C2206 ) C1136_=_C2207( C1136 C2207 ) C1136_=_C2208( C1136 C2208 ) C1136_=_C2209( C1136 C2209 ) C1136_=_C2210( C1136 C2210 ) \nC1136_=_C2211( C1136 C2211 ) C1136_=_C2212( C1136 C2212 ) C1136_=_C2213( C1136 C2213 ) C1136_=_C2214( C1136 C2214 ) C1136_=_C2215( C1136 C2215 ) C1136_=_C2216( C1136 C2216 ) \nC1136_=_C2217( C1136 C2217 ) C1136_=_C2218( C1136 C2218 ) C1249_=_C1554( C1249 C1554 ) C1249_=_C1621( C1249 C1621 ) C1249_=_C2212( C1249 C2212 ) C1249_=_C2347( C1249 C2347 ) \nC1249_=_C2676( C1249 C2676 ) C1249_=_C2762( C1249 C2762 ) C1249_=_C2914( C1249 C2914 ) C1249_=_C2952( C1249 C2952 ) C1249_=_C3093( C1249 C3093 ) C1249_=_C3288( C1249 C3288 ) \nC1249_=_C3356( C1249 C3356 ) C1249_=_C3543( C1249 C3543 ) C1249_=_C3641( C1249 C3641 ) C1249_=_C3696( C1249 C3696 ) C1249_=_C3777( C1249 C3777 ) C1249_=_C3863( C1249 C3863 ) \nC1249_=_C3870( C1249 C3870 ) C1249_=_C3887( C1249 C3887 ) C1249_=_C3956( C1249 C3956 ) C1249_=_C3957( C1249 C3957 ) C1249_=_C3958( C1249 C3958 ) C1249_=_C3959( C1249 C3959 ) \nC1249_=_C3960( C1249 C3960 ) C1249_=_C3961( C1249 C3961 ) C1249_=_C3962( C1249 C3962 ) C1249_=_C3963( C1249 C3963 ) C1540_=_C1554( C1540 C1554 ) C1540_=_C1611( C1540 C1611 ) \nC1540_=_C1710( C1540 C1710 ) C1540_=_C1791( C1540 C1791 ) C1540_=_C1984( C1540 C1984 ) C1540_=_C2201( C1540 C2201 ) C1540_=_C2202( C1540 C2202 ) C1540_=_C2203( C1540 C2203 ) \nC1540_=_C2204( C1540 C2204 ) C1540_=_C2205( C1540 C2205 ) C1540_=_C2206( C1540 C2206 ) C1540_=_C2207( C1540 C2207 ) C1540_=_C2208( C1540 C2208 ) C1540_=_C2209( C1540 C2209 ) \nC1540_=_C2210( C1540 C2210 ) C1540_=_C2211( C1540 C2211 ) C1540_=_C2212( C1540 C2212 ) C1540_=_C2213( C1540 C2213 ) C1540_=_C2214( C1540 C2214 ) C1540_=_C2215( C1540 C2215 ) \nC1540_=_C2216( C1540 C2216 ) C1540_=_C2217( C1540 C2217 ) C1540_=_C2218( C1540 C2218 ) C1554_=_C1621( C1554 C1621 ) C1554_=_C2212( C1554 C2212 ) C1554_=_C2347( C1554 C2347 ) \nC1554_=_C2676( C1554 C2676 ) C1554_=_C2762( C1554 C2762 ) C1554_=_C2914( C1554 C2914 ) C1554_=_C2952( C1554 C2952 ) C1554_=_C3093( C1554 C3093 ) C1554_=_C3288( C1554 C3288 ) \nC1554_=_C3356( C1554 C3356 ) C1554_=_C3543( C1554 C3543 ) C1554_=_C3641( C1554 C3641 ) C1554_=_C3696( C1554 C3696 ) C1554_=_C3777( C1554 C3777 ) C1554_=_C3863( C1554 C3863 ) \nC1554_=_C3870( C1554 C3870 ) C1554_=_C3887( C1554 C3887 ) C1554_=_C3956( C1554 C3956 ) C1554_=_C3957( C1554 C3957 ) C1554_=_C3958( C1554 C3958 ) C1554_=_C3959( C1554 C3959 ) \nC1554_=_C3960( C1554 C3960 ) C1554_=_C3961( C1554 C3961 ) C1554_=_C3962( C1554 C3962 ) C1554_=_C3963( C1554 C3963 ) C1611_=_C1621( C1611 C1621 ) C1611_=_C1710( C1611 C1710 ) \nC1611_=_C1791( C1611 C1791 ) C1611_=_C1984( C1611 C1984 ) C1611_=_C2201( C1611 C2201 ) C1611_=_C2202( C1611 C2202 ) C1611_=_C2203( C1611 C2203 ) C1611_=_C2204( C1611 C2204 ) \nC1611_=_C2205( C1611 C2205 ) C1611_=_C2206( C1611 C2206 ) C1611_=_C2207( C1611 C2207 ) C1611_=_C2208( C1611 C2208 ) C1611_=_C2209( C1611 C2209 ) C1611_=_C2210( C1611 C2210 ) \nC1611_=_C2211( C1611 C2211 ) C1611_=_C2212( C1611 C2212 ) C1611_=_C2213( C1611 C2213 ) C1611_=_C2214( C1611 C2214 ) C1611_=_C2215( C1611 C2215 ) C1611_=_C2216( C1611 C2216 ) \nC1611_=_C2217( C1611 C2217 ) C1611_=_C2218( C1611 C2218 ) C1621_=_C2212( C1621 C2212 ) C1621_=_C2347( C1621 C2347 ) C1621_=_C2676( C1621 C2676 ) C1621_=_C2762( C1621 C2762 ) \nC1621_=_C2914( C1621 C2914 ) C1621_=_C2952( C1621 C2952 ) C1621_=_C3093( C1621 C3093 ) C1621_=_C3288( C1621 C3288 ) C1621_=_C3356( C1621 C3356 ) C1621_=_C3543( C1621 C3543 ) \nC1621_=_C3641( C1621 C3641 ) C1621_=_C3696( C1621 C3696 ) C1621_=_C3777( C1621 C3777 ) C1621_=_C3863( C1621 C3863 ) C1621_=_C3870( C1621 C3870 ) C1621_=_C3887( C1621 C3887 ) \nC1621_=_C3956( C1621 C3956 ) C1621_=_C3957( C1621 C3957 ) C1621_=_C3958( C1621 C3958 ) C1621_=_C3959( C1621 C3959 ) C1621_=_C3960( C1621 C3960 ) C1621_=_C3961( C1621 C3961 ) \nC1621_=_C3962( C1621 C3962 ) C1621_=_C3963( C1621 C3963 ) C1710_=_C1791( C1710 C1791 ) C1710_=_C1984( C1710 C1984 ) C1710_=_C2201( C1710 C2201 ) C1710_=_C2202( C1710 C2202 ) \nC1710_=_C2203( C1710 C2203 ) C1710_=_C2204( C1710 C2204 ) C1710_=_C2205( C1710 C2205 ) C1710_=_C2206( C1710 C2206 ) C1710_=_C2207( C1710 C2207 ) C1710_=_C2208( C1710 C2208 ) \nC1710_=_C2209( C1710 C2209 ) C1710_=_C2210( C1710 C2210 ) C1710_=_C2211( C1710 C2211 ) C1710_=_C2212( C1710 C2212 ) C1710_=_C2213( C1710 C2213 ) C1710_=_C2214( C1710 C2214 ) \nC1710_=_C2215( C1710 C2215 ) C1710_=_C2216( C1710 C2216 ) C1710_=_C2217( C1710 C2217 ) C1710_=_C2218( C1710 C2218 ) C1791_=_C1984( C1791 C1984 ) C1791_=_C2201( C1791 C2201 ) \nC1791_=_C2202( C1791 C2202 ) C1791_=_C2203( C1791 C2203 ) C1791_=_C2204( C1791 C2204 ) C1791_=_C2205( C1791 C2205 ) C1791_=_C2206( C1791 C2206 ) C1791_=_C2207( C1791 C2207 ) \nC1791_=_C2208( C1791 C2208 ) C1791_=_C2209( C1791 C2209 ) C1791_=_C2210( C1791 C2210 ) C1791_=_C2211( C1791 C2211 ) C1791_=_C2212( C1791 C2212 ) C1791_=_C2213( C1791 C2213 ) \nC1791_=_C2214( C1791 C2214 ) C1791_=_C2215( C1791 C2215 ) C1791_=_C2216( C1791 C2216 ) C1791_=_C2217( C1791 C2217 ) C1791_=_C2218( C1791 C2218 ) C1984_=_C2201( C1984 C2201 ) \nC1984_=_C2202( C1984 C2202 ) C1984_=_C2203( C1984 C2203 ) C1984_=_C2204( C1984 C2204 ) C1984_=_C2205( C1984 C2205 ) C1984_=_C2206( C1984 C2206 ) C1984_=_C2207( C1984 C2207 ) \nC1984_=_C2208( C1984 C2208 ) C1984_=_C2209( C1984 C2209 ) C1984_=_C2210( C1984 C2210 ) C1984_=_C2211( C1984 C2211 ) C1984_=_C2212( C1984 C2212 ) C1984_=_C2213( C1984 C2213 ) \nC1984_=_C2214( C1984 C2214 ) C1984_=_C2215( C1984 C2215 ) C1984_=_C2216( C1984 C2216 ) C1984_=_C2217( C1984 C2217 ) C1984_=_C2218( C1984 C2218 ) C2201_=_C2202( C2201 C2202 ) \nC2201_=_C2203( C2201 C2203 ) C2201_=_C2204( C2201 C2204 ) C2201_=_C2205( C2201 C2205 ) C2201_=_C2206( C2201 C2206 ) C2201_=_C2207( C2201 C2207 ) C2201_=_C2208( C2201 C2208 ) \nC2201_=_C2209( C2201 C2209 ) C2201_=_C2210( C2201 C2210 ) C2201_=_C2211( C2201 C2211 ) C2201_=_C2212( C2201 C2212 ) C2201_=_C2213( C2201 C2213 ) C2201_=_C2214( C2201 C2214 ) \nC2201_=_C2215( C2201 C2215 ) C2201_=_C2216( C2201 C2216 ) C2201_=_C2217( C2201 C2217 ) C2201_=_C2218( C2201 C2218 ) C2202_=_C2203( C2202 C2203 ) C2202_=_C2204( C2202 C2204 ) \nC2202_=_C2205( C2202 C2205 ) C2202_=_C2206( C2202 C2206 ) C2202_=_C2207( C2202 C2207 ) C2202_=_C2208( C2202 C2208 ) C2202_=_C2209( C2202 C2209 ) C2202_=_C2210( C2202 C2210 ) \nC2202_=_C2211( C2202 C2211 ) C2202_=_C2212( C2202 C2212 ) C2202_=_C2213( C2202 C2213 ) C2202_=_C2214( C2202 C2214 ) C2202_=_C2215( C2202 C2215 ) C2202_=_C2216( C2202 C2216 ) \nC2202_=_C2217( C2202 C2217 ) C2202_=_C2218( C2202 C2218 ) C2202_=_C2676( C2202 C2676 ) C2203_=_C2204( C2203 C2204 ) C2203_=_C2205( C2203 C2205 ) C2203_=_C2206( C2203 C2206 ) \nC2203_=_C2207( C2203 C2207 ) C2203_=_C2208( C2203 C2208 ) C2203_=_C2209( C2203 C2209 ) C2203_=_C2210( C2203 C2210 ) C2203_=_C2211( C2203 C2211 ) C2203_=_C2212( C2203 C2212 ) \nC2203_=_C2213( C2203 C2213 ) C2203_=_C2214( C2203 C2214 ) C2203_=_C2215( C2203 C2215 ) C2203_=_C2216( C2203 C2216 ) C2203_=_C2217( C2203 C2217 ) C2203_=_C2218( C2203 C2218 ) \nC2204_=_C2205( C2204 C2205 ) C2204_=_C2206( C2204 C2206 ) C2204_=_C2207( C2204 C2207 ) C2204_=_C2208( C2204 C2208 ) C2204_=_C2209( C2204 C2209 ) C2204_=_C2210( C2204 C2210 ) \nC2204_=_C2211( C2204 C2211 ) C2204_=_C2212( C2204 C2212 ) C2204_=_C2213( C2204 C2213 ) C2204_=_C2214( C2204 C2214 ) C2204_=_C2215( C2204 C2215 ) C2204_=_C2216( C2204 C2216 ) \nC2204_=_C2217( C2204 C2217 ) C2204_=_C2218( C2204 C2218 ) C2204_=_C2914( C2204 C2914 ) C2205_=_C2206( C2205 C2206 ) C2205_=_C2207( C2205 C2207 ) C2205_=_C2208( C2205 C2208 ) \nC2205_=_C2209( C2205 C2209 ) C2205_=_C2210( C2205 C2210 ) C2205_=_C2211( C2205 C2211 ) C2205_=_C2212( C2205 C2212 ) C2205_=_C2213( C2205 C2213 ) C2205_=_C2214( C2205 C2214 ) \nC2205_=_C2215( C2205 C2215 ) C2205_=_C2216( C2205 C2216 ) C2205_=_C2217( C2205 C2217 ) C2205_=_C2218( C2205 C2218 ) C2205_=_C3093( C2205 C3093 ) C2206_=_C2207( C2206 C2207 ) \nC2206_=_C2208( C2206 C2208 ) C2206_=_C2209( C2206 C2209 ) C2206_=_C2210( C2206 C2210 ) C2206_=_C2211( C2206 C2211 ) C2206_=_C2212( C2206 C2212 ) C2206_=_C2213( C2206 C2213 ) \nC2206_=_C2214( C2206 C2214 ) C2206_=_C2215( C2206 C2215 ) C2206_=_C2216( C2206</w:t>
      </w:r>
    </w:p>
    <w:p>
      <w:pPr>
        <w:pStyle w:val="PreformattedText"/>
        <w:bidi w:val="0"/>
        <w:spacing w:before="0" w:after="0"/>
        <w:jc w:val="left"/>
        <w:rPr/>
      </w:pPr>
      <w:r>
        <w:rPr/>
        <w:t xml:space="preserve"> </w:t>
      </w:r>
      <w:r>
        <w:rPr/>
        <w:t>C2216 ) C2206_=_C2217( C2206 C2217 ) C2206_=_C2218( C2206 C2218 ) C2207_=_C2208( C2207 C2208 ) \nC2207_=_C2209( C2207 C2209 ) C2207_=_C2210( C2207 C2210 ) C2207_=_C2211( C2207 C2211 ) C2207_=_C2212( C2207 C2212 ) C2207_=_C2213( C2207 C2213 ) C2207_=_C2214( C2207 C2214 ) \nC2207_=_C2215( C2207 C2215 ) C2207_=_C2216( C2207 C2216 ) C2207_=_C2217( C2207 C2217 ) C2207_=_C2218( C2207 C2218 ) C2207_=_C3288( C2207 C3288 ) C2208_=_C2209( C2208 C2209 ) \nC2208_=_C2210( C2208 C2210 ) C2208_=_C2211( C2208 C2211 ) C2208_=_C2212( C2208 C2212 ) C2208_=_C2213( C2208 C2213 ) C2208_=_C2214( C2208 C2214 ) C2208_=_C2215( C2208 C2215 ) \nC2208_=_C2216( C2208 C2216 ) C2208_=_C2217( C2208 C2217 ) C2208_=_C2218( C2208 C2218 ) C2209_=_C2210( C2209 C2210 ) C2209_=_C2211( C2209 C2211 ) C2209_=_C2212( C2209 C2212 ) \nC2209_=_C2213( C2209 C2213 ) C2209_=_C2214( C2209 C2214 ) C2209_=_C2215( C2209 C2215 ) C2209_=_C2216( C2209 C2216 ) C2209_=_C2217( C2209 C2217 ) C2209_=_C2218( C2209 C2218 ) \nC2210_=_C2211( C2210 C2211 ) C2210_=_C2212( C2210 C2212 ) C2210_=_C2213( C2210 C2213 ) C2210_=_C2214( C2210 C2214 ) C2210_=_C2215( C2210 C2215 ) C2210_=_C2216( C2210 C2216 ) \nC2210_=_C2217( C2210 C2217 ) C2210_=_C2218( C2210 C2218 ) C2211_=_C2212( C2211 C2212 ) C2211_=_C2213( C2211 C2213 ) C2211_=_C2214( C2211 C2214 ) C2211_=_C2215( C2211 C2215 ) \nC2211_=_C2216( C2211 C2216 ) C2211_=_C2217( C2211 C2217 ) C2211_=_C2218( C2211 C2218 ) C2211_=_C3641( C2211 C3641 ) C2212_=_C2213( C2212 C2213 ) C2212_=_C2214( C2212 C2214 ) \nC2212_=_C2215( C2212 C2215 ) C2212_=_C2216( C2212 C2216 ) C2212_=_C2217( C2212 C2217 ) C2212_=_C2218( C2212 C2218 ) C2212_=_C2347( C2212 C2347 ) C2212_=_C2676( C2212 C2676 ) \nC2212_=_C2762( C2212 C2762 ) C2212_=_C2914( C2212 C2914 ) C2212_=_C2952( C2212 C2952 ) C2212_=_C3093( C2212 C3093 ) C2212_=_C3288( C2212 C3288 ) C2212_=_C3356( C2212 C3356 ) \nC2212_=_C3543( C2212 C3543 ) C2212_=_C3641( C2212 C3641 ) C2212_=_C3696( C2212 C3696 ) C2212_=_C3777( C2212 C3777 ) C2212_=_C3863( C2212 C3863 ) C2212_=_C3870( C2212 C3870 ) \nC2212_=_C3887( C2212 C3887 ) C2212_=_C3956( C2212 C3956 ) C2212_=_C3957( C2212 C3957 ) C2212_=_C3958( C2212 C3958 ) C2212_=_C3959( C2212 C3959 ) C2212_=_C3960( C2212 C3960 ) \nC2212_=_C3961( C2212 C3961 ) C2212_=_C3962( C2212 C3962 ) C2212_=_C3963( C2212 C3963 ) C2213_=_C2214( C2213 C2214 ) C2213_=_C2215( C2213 C2215 ) C2213_=_C2216( C2213 C2216 ) \nC2213_=_C2217( C2213 C2217 ) C2213_=_C2218( C2213 C2218 ) C2213_=_C3957( C2213 C3957 ) C2214_=_C2215( C2214 C2215 ) C2214_=_C2216( C2214 C2216 ) C2214_=_C2217( C2214 C2217 ) \nC2214_=_C2218( C2214 C2218 ) C2215_=_C2216( C2215 C2216 ) C2215_=_C2217( C2215 C2217 ) C2215_=_C2218( C2215 C2218 ) C2216_=_C2217( C2216 C2217 ) C2216_=_C2218( C2216 C2218 ) \nC2217_=_C2218( C2217 C2218 ) C2218_=_C3963( C2218 C3963 ) C2347_=_C2676( C2347 C2676 ) C2347_=_C2762( C2347 C2762 ) C2347_=_C2914( C2347 C2914 ) C2347_=_C2952( C2347 C2952 ) \nC2347_=_C3093( C2347 C3093 ) C2347_=_C3288( C2347 C3288 ) C2347_=_C3356( C2347 C3356 ) C2347_=_C3543( C2347 C3543 ) C2347_=_C3641( C2347 C3641 ) C2347_=_C3696( C2347 C3696 ) \nC2347_=_C3777( C2347 C3777 ) C2347_=_C3863( C2347 C3863 ) C2347_=_C3870( C2347 C3870 ) C2347_=_C3887( C2347 C3887 ) C2347_=_C3956( C2347 C3956 ) C2347_=_C3957( C2347 C3957 ) \nC2347_=_C3958( C2347 C3958 ) C2347_=_C3959( C2347 C3959 ) C2347_=_C3960( C2347 C3960 ) C2347_=_C3961( C2347 C3961 ) C2347_=_C3962( C2347 C3962 ) C2347_=_C3963( C2347 C3963 ) \nC2676_=_C2762( C2676 C2762 ) C2676_=_C2914( C2676 C2914 ) C2676_=_C2952( C2676 C2952 ) C2676_=_C3093( C2676 C3093 ) C2676_=_C3288( C2676 C3288 ) C2676_=_C3356( C2676 C3356 ) \nC2676_=_C3543( C2676 C3543 ) C2676_=_C3641( C2676 C3641 ) C2676_=_C3696( C2676 C3696 ) C2676_=_C3777( C2676 C3777 ) C2676_=_C3863( C2676 C3863 ) C2676_=_C3870( C2676 C3870 ) \nC2676_=_C3887( C2676 C3887 ) C2676_=_C3956( C2676 C3956 ) C2676_=_C3957( C2676 C3957 ) C2676_=_C3958( C2676 C3958 ) C2676_=_C3959( C2676 C3959 ) C2676_=_C3960( C2676 C3960 ) \nC2676_=_C3961( C2676 C3961 ) C2676_=_C3962( C2676 C3962 ) C2676_=_C3963( C2676 C3963 ) C2762_=_C2914( C2762 C2914 ) C2762_=_C2952( C2762 C2952 ) C2762_=_C3093( C2762 C3093 ) \nC2762_=_C3288( C2762 C3288 ) C2762_=_C3356( C2762 C3356 ) C2762_=_C3543( C2762 C3543 ) C2762_=_C3641( C2762 C3641 ) C2762_=_C3696( C2762 C3696 ) C2762_=_C3777( C2762 C3777 ) \nC2762_=_C3863( C2762 C3863 ) C2762_=_C3870( C2762 C3870 ) C2762_=_C3887( C2762 C3887 ) C2762_=_C3956( C2762 C3956 ) C2762_=_C3957( C2762 C3957 ) C2762_=_C3958( C2762 C3958 ) \nC2762_=_C3959( C2762 C3959 ) C2762_=_C3960( C2762 C3960 ) C2762_=_C3961( C2762 C3961 ) C2762_=_C3962( C2762 C3962 ) C2762_=_C3963( C2762 C3963 ) C2914_=_C2952( C2914 C2952 ) \nC2914_=_C3093( C2914 C3093 ) C2914_=_C3288( C2914 C3288 ) C2914_=_C3356( C2914 C3356 ) C2914_=_C3543( C2914 C3543 ) C2914_=_C3641( C2914 C3641 ) C2914_=_C3696( C2914 C3696 ) \nC2914_=_C3777( C2914 C3777 ) C2914_=_C3863( C2914 C3863 ) C2914_=_C3870( C2914 C3870 ) C2914_=_C3887( C2914 C3887 ) C2914_=_C3956( C2914 C3956 ) C2914_=_C3957( C2914 C3957 ) \nC2914_=_C3958( C2914 C3958 ) C2914_=_C3959( C2914 C3959 ) C2914_=_C3960( C2914 C3960 ) C2914_=_C3961( C2914 C3961 ) C2914_=_C3962( C2914 C3962 ) C2914_=_C3963( C2914 C3963 ) \nC2952_=_C3093( C2952 C3093 ) C2952_=_C3288( C2952 C3288 ) C2952_=_C3356( C2952 C3356 ) C2952_=_C3543( C2952 C3543 ) C2952_=_C3641( C2952 C3641 ) C2952_=_C3696( C2952 C3696 ) \nC2952_=_C3777( C2952 C3777 ) C2952_=_C3863( C2952 C3863 ) C2952_=_C3870( C2952 C3870 ) C2952_=_C3887( C2952 C3887 ) C2952_=_C3956( C2952 C3956 ) C2952_=_C3957( C2952 C3957 ) \nC2952_=_C3958( C2952 C3958 ) C2952_=_C3959( C2952 C3959 ) C2952_=_C3960( C2952 C3960 ) C2952_=_C3961( C2952 C3961 ) C2952_=_C3962( C2952 C3962 ) C2952_=_C3963( C2952 C3963 ) \nC3093_=_C3288( C3093 C3288 ) C3093_=_C3356( C3093 C3356 ) C3093_=_C3543( C3093 C3543 ) C3093_=_C3641( C3093 C3641 ) C3093_=_C3696( C3093 C3696 ) C3093_=_C3777( C3093 C3777 ) \nC3093_=_C3863( C3093 C3863 ) C3093_=_C3870( C3093 C3870 ) C3093_=_C3887( C3093 C3887 ) C3093_=_C3956( C3093 C3956 ) C3093_=_C3957( C3093 C3957 ) C3093_=_C3958( C3093 C3958 ) \nC3093_=_C3959( C3093 C3959 ) C3093_=_C3960( C3093 C3960 ) C3093_=_C3961( C3093 C3961 ) C3093_=_C3962( C3093 C3962 ) C3093_=_C3963( C3093 C3963 ) C3288_=_C3356( C3288 C3356 ) \nC3288_=_C3543( C3288 C3543 ) C3288_=_C3641( C3288 C3641 ) C3288_=_C3696( C3288 C3696 ) C3288_=_C3777( C3288 C3777 ) C3288_=_C3863( C3288 C3863 ) C3288_=_C3870( C3288 C3870 ) \nC3288_=_C3887( C3288 C3887 ) C3288_=_C3956( C3288 C3956 ) C3288_=_C3957( C3288 C3957 ) C3288_=_C3958( C3288 C3958 ) C3288_=_C3959( C3288 C3959 ) C3288_=_C3960( C3288 C3960 ) \nC3288_=_C3961( C3288 C3961 ) C3288_=_C3962( C3288 C3962 ) C3288_=_C3963( C3288 C3963 ) C3356_=_C3543( C3356 C3543 ) C3356_=_C3641( C3356 C3641 ) C3356_=_C3696( C3356 C3696 ) \nC3356_=_C3777( C3356 C3777 ) C3356_=_C3863( C3356 C3863 ) C3356_=_C3870( C3356 C3870 ) C3356_=_C3887( C3356 C3887 ) C3356_=_C3956( C3356 C3956 ) C3356_=_C3957( C3356 C3957 ) \nC3356_=_C3958( C3356 C3958 ) C3356_=_C3959( C3356 C3959 ) C3356_=_C3960( C3356 C3960 ) C3356_=_C3961( C3356 C3961 ) C3356_=_C3962( C3356 C3962 ) C3356_=_C3963( C3356 C3963 ) \nC3543_=_C3641( C3543 C3641 ) C3543_=_C3696( C3543 C3696 ) C3543_=_C3777( C3543 C3777 ) C3543_=_C3863( C3543 C3863 ) C3543_=_C3870( C3543 C3870 ) C3543_=_C3887( C3543 C3887 ) \nC3543_=_C3956( C3543 C3956 ) C3543_=_C3957( C3543 C3957 ) C3543_=_C3958( C3543 C3958 ) C3543_=_C3959( C3543 C3959 ) C3543_=_C3960( C3543 C3960 ) C3543_=_C3961( C3543 C3961 ) \nC3543_=_C3962( C3543 C3962 ) C3543_=_C3963( C3543 C3963 ) C3641_=_C3696( C3641 C3696 ) C3641_=_C3777( C3641 C3777 ) C3641_=_C3863( C3641 C3863 ) C3641_=_C3870( C3641 C3870 ) \nC3641_=_C3887( C3641 C3887 ) C3641_=_C3956( C3641 C3956 ) C3641_=_C3957( C3641 C3957 ) C3641_=_C3958( C3641 C3958 ) C3641_=_C3959( C3641 C3959 ) C3641_=_C3960( C3641 C3960 ) \nC3641_=_C3961( C3641 C3961 ) C3641_=_C3962( C3641 C3962 ) C3641_=_C3963( C3641 C3963 ) C3696_=_C3777( C3696 C3777 ) C3696_=_C3863( C3696 C3863 ) C3696_=_C3870( C3696 C3870 ) \nC3696_=_C3887( C3696 C3887 ) C3696_=_C3956( C3696 C3956 ) C3696_=_C3957( C3696 C3957 ) C3696_=_C3958( C3696 C3958 ) C3696_=_C3959( C3696 C3959 ) C3696_=_C3960( C3696 C3960 ) \nC3696_=_C3961( C3696 C3961 ) C3696_=_C3962( C3696 C3962 ) C3696_=_C3963( C3696 C3963 ) C3777_=_C3863( C3777 C3863 ) C3777_=_C3870( C3777 C3870 ) C3777_=_C3887( C3777 C3887 ) \nC3777_=_C3956( C3777 C3956 ) C3777_=_C3957( C3777 C3957 ) C3777_=_C3958( C3777 C3958 ) C3777_=_C3959( C3777 C3959 ) C3777_=_C3960( C3777 C3960 ) C3777_=_C3961( C3777 C3961 ) \nC3777_=_C3962( C3777 C3962 ) C3777_=_C3963( C3777 C3963 ) C3863_=_C3870( C3863 C3870 ) C3863_=_C3887( C3863 C3887 ) C3863_=_C3956( C3863 C3956 ) C3863_=_C3957( C3863 C3957 ) \nC3863_=_C3958( C3863 C3958 ) C3863_=_C3959( C3863 C3959 ) C3863_=_C3960( C3863 C3960 ) C3863_=_C3961( C3863 C3961 ) C3863_=_C3962( C3863 C3962 ) C3863_=_C3963( C3863 C3963 ) \nC3870_=_C3887( C3870 C3887 ) C3870_=_C3956( C3870 C3956 ) C3870_=_C3957( C3870 C3957 ) C3870_=_C3958( C3870 C3958 ) C3870_=_C3959( C3870 C3959 ) C3870_=_C3960( C3870 C3960 ) \nC3870_=_C3961( C3870 C3961 ) C3870_=_C3962( C3870 C3962 ) C3870_=_C3963( C3870 C3963 ) C3887_=_C3956( C3887 C3956 ) C3887_=_C3957( C3887 C3957 ) C3887_=_C3958( C3887 C3958 ) \nC3887_=_C3959( C3887 C3959 ) C3887_=_C3960( C3887 C3960 ) C3887_=_C3961( C3887 C3961 ) C3887_=_C3962( C3887 C3962 ) C3887_=_C3963( C3887 C3963 ) C3956_=_C3957( C3956 C3957 ) \nC3956_=_C3958( C3956 C3958 ) C3956_=_C3959( C3956 C3959 ) C3956_=_C3960( C3956 C3960 ) C3956_=_C3961( C3956 C3961 ) C3956_=_C3962( C3956 C3962 ) C3956_=_C3963( C3956 C3963 ) \nC3957_=_C3958( C3957 C3958 ) C3957_=_C3959( C3957 C3959 ) C3957_=_C3960( C3957 C3960 ) C3957_=_C3961( C3957 C3961 ) C3957_=_C3962( C3957 C3962 ) C3957_=_C3963( C3957 C3963 ) \nC3958_=_C3959( C3958 C3959 ) C3958_=_C3960( C3958 C3960 ) C3958_=_C3961( C3958 C3961 ) C3958_=_C3962( C3958 C3962 ) C3958_=_C3963(</w:t>
      </w:r>
    </w:p>
    <w:p>
      <w:pPr>
        <w:pStyle w:val="PreformattedText"/>
        <w:bidi w:val="0"/>
        <w:spacing w:before="0" w:after="0"/>
        <w:jc w:val="left"/>
        <w:rPr/>
      </w:pPr>
      <w:r>
        <w:rPr/>
        <w:t xml:space="preserve"> </w:t>
      </w:r>
      <w:r>
        <w:rPr/>
        <w:t>C3958 C3963 ) C3959_=_C3960( C3959 C3960 ) \nC3959_=_C3961( C3959 C3961 ) C3959_=_C3962( C3959 C3962 ) C3959_=_C3963( C3959 C3963 ) C3960_=_C3961( C3960 C3961 ) C3960_=_C3962( C3960 C3962 ) C3960_=_C3963( C3960 C3963 ) \nC3961_=_C3962( C3961 C3962 ) C3961_=_C3963( C3961 C3963 ) C3962_=_C3963( C3962 C3963 ) "];245-&gt;334[label="55: C514 C610 C624 C986 C1037 \nC1110 C1136 C1249 C1540 C1554 C1611 \nC1621 C1710 C1791 C1984 C2201 C2202 \nC2203 C2204 C2205 C2206 C2207 C2208 \nC2209 C2210 C2211 C2213 C2214 C2215 \nC2216 C2217 C2218 C2347 C2676 C2762 \nC2914 C2952 C3093 C3288 C3356 C3543 \nC3641 C3696 C3777 C3863 C3870 C3887 \nC3956 C3957 C3958 C3959 C3960 C3961 \nC3962 C3963 \n739: C514_=_C610 ,C514_=_C986 ,C514_=_C1037 ,C514_=_C1110 ,C514_=_C1136 ,\nC514_=_C1540 ,C514_=_C1611 ,C514_=_C1710 ,C514_=_C1791 ,C514_=_C1984 ,C514_=_C2201 ,\nC514_=_C2202 ,C514_=_C2203 ,C514_=_C2204 ,C514_=_C2205 ,C514_=_C2206 ,C514_=_C2207 ,\nC514_=_C2208 ,C514_=_C2209 ,C514_=_C2210 ,C514_=_C2211 ,C514_=_C2213 ,C514_=_C2214 ,\nC514_=_C2215 ,C514_=_C2216 ,C514_=_C2217 ,C514_=_C2218 ,C610_=_C624 ,C610_=_C986 ,\nC610_=_C1037 ,C610_=_C1110 ,C610_=_C1136 ,C610_=_C1540 ,C610_=_C1611 ,C610_=_C1710 ,\nC610_=_C1791 ,C610_=_C1984 ,C610_=_C2201 ,C610_=_C2202 ,C610_=_C2203 ,C610_=_C2204 ,\nC610_=_C2205 ,C610_=_C2206 ,C610_=_C2207 ,C610_=_C2208 ,C610_=_C2209 ,C610_=_C2210 ,\nC610_=_C2211 ,C610_=_C2213 ,C610_=_C2214 ,C610_=_C2215 ,C610_=_C2216 ,C610_=_C2217 ,\nC610_=_C2218 ,C624_=_C1249 ,C624_=_C1554 ,C624_=_C1621 ,C624_=_C2347 ,C624_=_C2676 ,\nC624_=_C2762 ,C624_=_C2914 ,C624_=_C2952 ,C624_=_C3093 ,C624_=_C3288 ,C624_=_C3356 ,\nC624_=_C3543 ,C624_=_C3641 ,C624_=_C3696 ,C624_=_C3777 ,C624_=_C3863 ,C624_=_C3870 ,\nC624_=_C3887 ,C624_=_C3956 ,C624_=_C3957 ,C624_=_C3958 ,C624_=_C3959 ,C624_=_C3960 ,\nC624_=_C3961 ,C624_=_C3962 ,C624_=_C3963 ,C986_=_C1037 ,C986_=_C1110 ,C986_=_C1136 ,\nC986_=_C1540 ,C986_=_C1611 ,C986_=_C1710 ,C986_=_C1791 ,C986_=_C1984 ,C986_=_C2201 ,\nC986_=_C2202 ,C986_=_C2203 ,C986_=_C2204 ,C986_=_C2205 ,C986_=_C2206 ,C986_=_C2207 ,\nC986_=_C2208 ,C986_=_C2209 ,C986_=_C2210 ,C986_=_C2211 ,C986_=_C2213 ,C986_=_C2214 ,\nC986_=_C2215 ,C986_=_C2216 ,C986_=_C2217 ,C986_=_C2218 ,C1037_=_C1110 ,C1037_=_C1136 ,\nC1037_=_C1540 ,C1037_=_C1611 ,C1037_=_C1710 ,C1037_=_C1791 ,C1037_=_C1984 ,C1037_=_C2201 ,\nC1037_=_C2202 ,C1037_=_C2203 ,C1037_=_C2204 ,C1037_=_C2205 ,C1037_=_C2206 ,C1037_=_C2207 ,\nC1037_=_C2208 ,C1037_=_C2209 ,C1037_=_C2210 ,C1037_=_C2211 ,C1037_=_C2213 ,C1037_=_C2214 ,\nC1037_=_C2215 ,C1037_=_C2216 ,C1037_=_C2217 ,C1037_=_C2218 ,C1110_=_C1136 ,C1110_=_C1540 ,\nC1110_=_C1611 ,C1110_=_C1710 ,C1110_=_C1791 ,C1110_=_C1984 ,C1110_=_C2201 ,C1110_=_C2202 ,\nC1110_=_C2203 ,C1110_=_C2204 ,C1110_=_C2205 ,C1110_=_C2206 ,C1110_=_C2207 ,C1110_=_C2208 ,\nC1110_=_C2209 ,C1110_=_C2210 ,C1110_=_C2211 ,C1110_=_C2213 ,C1110_=_C2214 ,C1110_=_C2215 ,\nC1110_=_C2216 ,C1110_=_C2217 ,C1110_=_C2218 ,C1136_=_C1540 ,C1136_=_C1611 ,C1136_=_C1710 ,\nC1136_=_C1791 ,C1136_=_C1984 ,C1136_=_C2201 ,C1136_=_C2202 ,C1136_=_C2203 ,C1136_=_C2204 ,\nC1136_=_C2205 ,C1136_=_C2206 ,C1136_=_C2207 ,C1136_=_C2208 ,C1136_=_C2209 ,C1136_=_C2210 ,\nC1136_=_C2211 ,C1136_=_C2213 ,C1136_=_C2214 ,C1136_=_C2215 ,C1136_=_C2216 ,C1136_=_C2217 ,\nC1136_=_C2218 ,C1249_=_C1554 ,C1249_=_C1621 ,C1249_=_C2347 ,C1249_=_C2676 ,C1249_=_C2762 ,\nC1249_=_C2914 ,C1249_=_C2952 ,C1249_=_C3093 ,C1249_=_C3288 ,C1249_=_C3356 ,C1249_=_C3543 ,\nC1249_=_C3641 ,C1249_=_C3696 ,C1249_=_C3777 ,C1249_=_C3863 ,C1249_=_C3870 ,C1249_=_C3887 ,\nC1249_=_C3956 ,C1249_=_C3957 ,C1249_=_C3958 ,C1249_=_C3959 ,C1249_=_C3960 ,C1249_=_C3961 ,\nC1249_=_C3962 ,C1249_=_C3963 ,C1540_=_C1554 ,C1540_=_C1611 ,C1540_=_C1710 ,C1540_=_C1791 ,\nC1540_=_C1984 ,C1540_=_C2201 ,C1540_=_C2202 ,C1540_=_C2203 ,C1540_=_C2204 ,C1540_=_C2205 ,\nC1540_=_C2206 ,C1540_=_C2207 ,C1540_=_C2208 ,C1540_=_C2209 ,C1540_=_C2210 ,C1540_=_C2211 ,\nC1540_=_C2213 ,C1540_=_C2214 ,C1540_=_C2215 ,C1540_=_C2216 ,C1540_=_C2217 ,C1540_=_C2218 ,\nC1554_=_C1621 ,C1554_=_C2347 ,C1554_=_C2676 ,C1554_=_C2762 ,C1554_=_C2914 ,C1554_=_C2952 ,\nC1554_=_C3093 ,C1554_=_C3288 ,C1554_=_C3356 ,C1554_=_C3543 ,C1554_=_C3641 ,C1554_=_C3696 ,\nC1554_=_C3777 ,C1554_=_C3863 ,C1554_=_C3870 ,C1554_=_C3887 ,C1554_=_C3956 ,C1554_=_C3957 ,\nC1554_=_C3958 ,C1554_=_C3959 ,C1554_=_C3960 ,C1554_=_C3961 ,C1554_=_C3962 ,C1554_=_C3963 ,\nC1611_=_C1621 ,C1611_=_C1710 ,C1611_=_C1791 ,C1611_=_C1984 ,C1611_=_C2201 ,C1611_=_C2202 ,\nC1611_=_C2203 ,C1611_=_C2204 ,C1611_=_C2205 ,C1611_=_C2206 ,C1611_=_C2207 ,C1611_=_C2208 ,\nC1611_=_C2209 ,C1611_=_C2210 ,C1611_=_C2211 ,C1611_=_C2213 ,C1611_=_C2214 ,C1611_=_C2215 ,\nC1611_=_C2216 ,C1611_=_C2217 ,C1611_=_C2218 ,C1621_=_C2347 ,C1621_=_C2676 ,C1621_=_C2762 ,\nC1621_=_C2914 ,C1621_=_C2952 ,C1621_=_C3093 ,C1621_=_C3288 ,C1621_=_C3356 ,C1621_=_C3543 ,\nC1621_=_C3641 ,C1621_=_C3696 ,C1621_=_C3777 ,C1621_=_C3863 ,C1621_=_C3870 ,C1621_=_C3887 ,\nC1621_=_C3956 ,C1621_=_C3957 ,C1621_=_C3958 ,C1621_=_C3959 ,C1621_=_C3960 ,C1621_=_C3961 ,\nC1621_=_C3962 ,C1621_=_C3963 ,C1710_=_C1791 ,C1710_=_C1984 ,C1710_=_C2201 ,C1710_=_C2202 ,\nC1710_=_C2203 ,C1710_=_C2204 ,C1710_=_C2205 ,C1710_=_C2206 ,C1710_=_C2207 ,C1710_=_C2208 ,\nC1710_=_C2209 ,C1710_=_C2210 ,C1710_=_C2211 ,C1710_=_C2213 ,C1710_=_C2214 ,C1710_=_C2215 ,\nC1710_=_C2216 ,C1710_=_C2217 ,C1710_=_C2218 ,C1791_=_C1984 ,C1791_=_C2201 ,C1791_=_C2202 ,\nC1791_=_C2203 ,C1791_=_C2204 ,C1791_=_C2205 ,C1791_=_C2206 ,C1791_=_C2207 ,C1791_=_C2208 ,\nC1791_=_C2209 ,C1791_=_C2210 ,C1791_=_C2211 ,C1791_=_C2213 ,C1791_=_C2214 ,C1791_=_C2215 ,\nC1791_=_C2216 ,C1791_=_C2217 ,C1791_=_C2218 ,C1984_=_C2201 ,C1984_=_C2202 ,C1984_=_C2203 ,\nC1984_=_C2204 ,C1984_=_C2205 ,C1984_=_C2206 ,C1984_=_C2207 ,C1984_=_C2208 ,C1984_=_C2209 ,\nC1984_=_C2210 ,C1984_=_C2211 ,C1984_=_C2213 ,C1984_=_C2214 ,C1984_=_C2215 ,C1984_=_C2216 ,\nC1984_=_C2217 ,C1984_=_C2218 ,C2201_=_C2202 ,C2201_=_C2203 ,C2201_=_C2204 ,C2201_=_C2205 ,\nC2201_=_C2206 ,C2201_=_C2207 ,C2201_=_C2208 ,C2201_=_C2209 ,C2201_=_C2210 ,C2201_=_C2211 ,\nC2201_=_C2213 ,C2201_=_C2214 ,C2201_=_C2215 ,C2201_=_C2216 ,C2201_=_C2217 ,C2201_=_C2218 ,\nC2202_=_C2203 ,C2202_=_C2204 ,C2202_=_C2205 ,C2202_=_C2206 ,C2202_=_C2207 ,C2202_=_C2208 ,\nC2202_=_C2209 ,C2202_=_C2210 ,C2202_=_C2211 ,C2202_=_C2213 ,C2202_=_C2214 ,C2202_=_C2215 ,\nC2202_=_C2216 ,C2202_=_C2217 ,C2202_=_C2218 ,C2202_=_C2676 ,C2203_=_C2204 ,C2203_=_C2205 ,\nC2203_=_C2206 ,C2203_=_C2207 ,C2203_=_C2208 ,C2203_=_C2209 ,C2203_=_C2210 ,C2203_=_C2211 ,\nC2203_=_C2213 ,C2203_=_C2214 ,C2203_=_C2215 ,C2203_=_C2216 ,C2203_=_C2217 ,C2203_=_C2218 ,\nC2204_=_C2205 ,C2204_=_C2206 ,C2204_=_C2207 ,C2204_=_C2208 ,C2204_=_C2209 ,C2204_=_C2210 ,\nC2204_=_C2211 ,C2204_=_C2213 ,C2204_=_C2214 ,C2204_=_C2215 ,C2204_=_C2216 ,C2204_=_C2217 ,\nC2204_=_C2218 ,C2204_=_C2914 ,C2205_=_C2206 ,C2205_=_C2207 ,C2205_=_C2208 ,C2205_=_C2209 ,\nC2205_=_C2210 ,C2205_=_C2211 ,C2205_=_C2213 ,C2205_=_C2214 ,C2205_=_C2215 ,C2205_=_C2216 ,\nC2205_=_C2217 ,C2205_=_C2218 ,C2205_=_C3093 ,C2206_=_C2207 ,C2206_=_C2208 ,C2206_=_C2209 ,\nC2206_=_C2210 ,C2206_=_C2211 ,C2206_=_C2213 ,C2206_=_C2214 ,C2206_=_C2215 ,C2206_=_C2216 ,\nC2206_=_C2217 ,C2206_=_C2218 ,C2207_=_C2208 ,C2207_=_C2209 ,C2207_=_C2210 ,C2207_=_C2211 ,\nC2207_=_C2213 ,C2207_=_C2214 ,C2207_=_C2215 ,C2207_=_C2216 ,C2207_=_C2217 ,C2207_=_C2218 ,\nC2207_=_C3288 ,C2208_=_C2209 ,C2208_=_C2210 ,C2208_=_C2211 ,C2208_=_C2213 ,C2208_=_C2214 ,\nC2208_=_C2215 ,C2208_=_C2216 ,C2208_=_C2217 ,C2208_=_C2218 ,C2209_=_C2210 ,C2209_=_C2211 ,\nC2209_=_C2213 ,C2209_=_C2214 ,C2209_=_C2215 ,C2209_=_C2216 ,C2209_=_C2217 ,C2209_=_C2218 ,\nC2210_=_C2211 ,C2210_=_C2213 ,C2210_=_C2214 ,C2210_=_C2215 ,C2210_=_C2216 ,C2210_=_C2217 ,\nC2210_=_C2218 ,C2211_=_C2213 ,C2211_=_C2214 ,C2211_=_C2215 ,C2211_=_C2216 ,C2211_=_C2217 ,\nC2211_=_C2218 ,C2211_=_C3641 ,C2213_=_C2214 ,C2213_=_C2215 ,C2213_=_C2216 ,C2213_=_C2217 ,\nC2213_=_C2218 ,C2213_=_C3957 ,C2214_=_C2215 ,C2214_=_C2216 ,C2214_=_C2217 ,C2214_=_C2218 ,\nC2215_=_C2216 ,C2215_=_C2217 ,C2215_=_C2218 ,C2216_=_C2217 ,C2216_=_C2218 ,C2217_=_C2218 ,\nC2218_=_C3963 ,C2347_=_C2676 ,C2347_=_C2762 ,C2347_=_C2914 ,C2347_=_C2952 ,C2347_=_C3093 ,\nC2347_=_C3288 ,C2347_=_C3356 ,C2347_=_C3543 ,C2347_=_C3641 ,C2347_=_C3696 ,C2347_=_C3777 ,\nC2347_=_C3863 ,C2347_=_C3870 ,C2347_=_C3887 ,C2347_=_C3956 ,C2347_=_C3957 ,C2347_=_C3958 ,\nC2347_=_C3959 ,C2347_=_C3960 ,C2347_=_C3961 ,C2347_=_C3962 ,C2347_=_C3963 ,C2676_=_C2762 ,\nC2676_=_C2914 ,C2676_=_C2952 ,C2676_=_C3093 ,C2676_=_C3288 ,C2676_=_C3356 ,C2676_=_C3543 ,\nC2676_=_C3641 ,C2676_=_C3696 ,C2676_=_C3777 ,C2676_=_C3863 ,C2676_=_C3870 ,C2676_=_C3887 ,\nC2676_=_C3956 ,C2676_=_C3957 ,C2676_=_C3958 ,C2676_=_C3959 ,C2676_=_C3960 ,C2676_=_C3961 ,\nC2676_=_C3962 ,C2676_=_C3963 ,C2762_=_C2914 ,C2762_=_C2952 ,C2762_=_C3093 ,C2762_=_C3288 ,\nC2762_=_C3356 ,C2762_=_C3543 ,C2762_=_C3641 ,C2762_=_C3696 ,C2762_=_C3777 ,C2762_=_C3863 ,\nC2762_=_C3870 ,C2762_=_C3887 ,C2762_=_C3956 ,C2762_=_C3957 ,C2762_=_C3958 ,C2762_=_C3959 ,\nC2762_=_C3960 ,C2762_=_C3961 ,C2762_=_C3962 ,C2762_=_C3963 ,C2914_=_C2952 ,C2914_=_C3093 ,\nC2914_=_C3288 ,C2914_=_C3356 ,C2914_=_C3543 ,C2914_=_C3641 ,C2914_=_C3696 ,C2914_=_C3777 ,\nC2914_=_C3863 ,C2914_=_C3870 ,C2914_=_C3887 ,C2914_=_C3956 ,C2914_=_C3957 ,C2914_=_C3958 ,\nC2914_=_C3959 ,C2914_=_C3960 ,C2914_=_C3961 ,C2914_=_C3962 ,C2914_=_C3963 ,C2952_=_C3093 ,\nC2952_=_C3288 ,C2952_=_C3356 ,C2952_=_C3543 ,C2952_=_C3641 ,C2952_=_C3696 ,C2952_=_C3777 ,\nC2952_=_C3863 ,C2952_=_C3870 ,C2952_=_C3887 ,C2952_=_C3956 ,C2952_=_C3957 ,C2952_=_C3958 ,\nC2952_=_C3959 ,C2952_=_C3960 ,C2952_=_C3961 ,C2952_=_C3962 ,C2952_=_C3963 ,C3093_=_C3288 ,\nC3093_=_C3356 ,C3093_=_C3543 ,C3093_=_C3641 ,C3093_=_C3696 ,C3093_=_C3777 ,C3093_=_C3863 ,\nC3093_=_C3870 ,C3093_=_C3887 ,C3093_=_C3956 ,C3093_=_C3957 ,C3093_=_C3958 ,C3093_=_C3959 ,\nC3093_=_C3960 ,C3093_=_C3961 ,C3093_=_C3962 ,C3093_=_C3963 ,C3288_=_C3356 ,C3288_=_C3543 ,\nC3288_=_C3641 ,C3288_=_C3696 ,C3288_=_C3777 ,C3288_=_C3863</w:t>
      </w:r>
    </w:p>
    <w:p>
      <w:pPr>
        <w:pStyle w:val="PreformattedText"/>
        <w:bidi w:val="0"/>
        <w:spacing w:before="0" w:after="0"/>
        <w:jc w:val="left"/>
        <w:rPr/>
      </w:pPr>
      <w:r>
        <w:rPr/>
        <w:t xml:space="preserve"> </w:t>
      </w:r>
      <w:r>
        <w:rPr/>
        <w:t>,C3288_=_C3870 ,C3288_=_C3887 ,\nC3288_=_C3956 ,C3288_=_C3957 ,C3288_=_C3958 ,C3288_=_C3959 ,C3288_=_C3960 ,C3288_=_C3961 ,\nC3288_=_C3962 ,C3288_=_C3963 ,C3356_=_C3543 ,C3356_=_C3641 ,C3356_=_C3696 ,C3356_=_C3777 ,\nC3356_=_C3863 ,C3356_=_C3870 ,C3356_=_C3887 ,C3356_=_C3956 ,C3356_=_C3957 ,C3356_=_C3958 ,\nC3356_=_C3959 ,C3356_=_C3960 ,C3356_=_C3961 ,C3356_=_C3962 ,C3356_=_C3963 ,C3543_=_C3641 ,\nC3543_=_C3696 ,C3543_=_C3777 ,C3543_=_C3863 ,C3543_=_C3870 ,C3543_=_C3887 ,C3543_=_C3956 ,\nC3543_=_C3957 ,C3543_=_C3958 ,C3543_=_C3959 ,C3543_=_C3960 ,C3543_=_C3961 ,C3543_=_C3962 ,\nC3543_=_C3963 ,C3641_=_C3696 ,C3641_=_C3777 ,C3641_=_C3863 ,C3641_=_C3870 ,C3641_=_C3887 ,\nC3641_=_C3956 ,C3641_=_C3957 ,C3641_=_C3958 ,C3641_=_C3959 ,C3641_=_C3960 ,C3641_=_C3961 ,\nC3641_=_C3962 ,C3641_=_C3963 ,C3696_=_C3777 ,C3696_=_C3863 ,C3696_=_C3870 ,C3696_=_C3887 ,\nC3696_=_C3956 ,C3696_=_C3957 ,C3696_=_C3958 ,C3696_=_C3959 ,C3696_=_C3960 ,C3696_=_C3961 ,\nC3696_=_C3962 ,C3696_=_C3963 ,C3777_=_C3863 ,C3777_=_C3870 ,C3777_=_C3887 ,C3777_=_C3956 ,\nC3777_=_C3957 ,C3777_=_C3958 ,C3777_=_C3959 ,C3777_=_C3960 ,C3777_=_C3961 ,C3777_=_C3962 ,\nC3777_=_C3963 ,C3863_=_C3870 ,C3863_=_C3887 ,C3863_=_C3956 ,C3863_=_C3957 ,C3863_=_C3958 ,\nC3863_=_C3959 ,C3863_=_C3960 ,C3863_=_C3961 ,C3863_=_C3962 ,C3863_=_C3963 ,C3870_=_C3887 ,\nC3870_=_C3956 ,C3870_=_C3957 ,C3870_=_C3958 ,C3870_=_C3959 ,C3870_=_C3960 ,C3870_=_C3961 ,\nC3870_=_C3962 ,C3870_=_C3963 ,C3887_=_C3956 ,C3887_=_C3957 ,C3887_=_C3958 ,C3887_=_C3959 ,\nC3887_=_C3960 ,C3887_=_C3961 ,C3887_=_C3962 ,C3887_=_C3963 ,C3956_=_C3957 ,C3956_=_C3958 ,\nC3956_=_C3959 ,C3956_=_C3960 ,C3956_=_C3961 ,C3956_=_C3962 ,C3956_=_C3963 ,C3957_=_C3958 ,\nC3957_=_C3959 ,C3957_=_C3960 ,C3957_=_C3961 ,C3957_=_C3962 ,C3957_=_C3963 ,C3958_=_C3959 ,\nC3958_=_C3960 ,C3958_=_C3961 ,C3958_=_C3962 ,C3958_=_C3963 ,C3959_=_C3960 ,C3959_=_C3961 ,\nC3959_=_C3962 ,C3959_=_C3963 ,C3960_=_C3961 ,C3960_=_C3962 ,C3960_=_C3963 ,C3961_=_C3962 ,\nC3961_=_C3963 ,C3962_=_C3963 ,"];335[shape=box, label="id:335 level: 7\n57: C190 C224 C291 C304 C317 \nC346 C611 C619 C897 C989 C993 \nC1042 C1091 C1162 C1312 C1542 C1550 \nC1568 C1903 C1970 C2022 C2030 C2202 \nC2207 C2220 C2264 C2669 C2670 C2671 \nC2672 C2673 C2674 C2675 C2676 C2677 \nC2678 C2679 C2680 C2681 C2682 C2742 \nC2909 C3000 C3090 C3232 C3282 C3283 \nC3284 C3285 C3286 C3287 C3288 C3289 \nC3290 C3291 C3292 C3293 \n823: C190_=_C224( C190 C224 ) C190_=_C291( C190 C291 ) C190_=_C304( C190 C304 ) C190_=_C317( C190 C317 ) C190_=_C346( C190 C346 ) \nC190_=_C611( C190 C611 ) C190_=_C897( C190 C897 ) C190_=_C989( C190 C989 ) C190_=_C1162( C190 C1162 ) C190_=_C1542( C190 C1542 ) C190_=_C1568( C190 C1568 ) \nC190_=_C2022( C190 C2022 ) C190_=_C2202( C190 C2202 ) C190_=_C2220( C190 C2220 ) C190_=_C2669( C190 C2669 ) C190_=_C2670( C190 C2670 ) C190_=_C2671( C190 C2671 ) \nC190_=_C2672( C190 C2672 ) C190_=_C2673( C190 C2673 ) C190_=_C2674( C190 C2674 ) C190_=_C2675( C190 C2675 ) C190_=_C2676( C190 C2676 ) C190_=_C2677( C190 C2677 ) \nC190_=_C2678( C190 C2678 ) C190_=_C2679( C190 C2679 ) C190_=_C2680( C190 C2680 ) C190_=_C2681( C190 C2681 ) C190_=_C2682( C190 C2682 ) C224_=_C291( C224 C291 ) \nC224_=_C304( C224 C304 ) C224_=_C317( C224 C317 ) C224_=_C346( C224 C346 ) C224_=_C611( C224 C611 ) C224_=_C897( C224 C897 ) C224_=_C989( C224 C989 ) \nC224_=_C1162( C224 C1162 ) C224_=_C1542( C224 C1542 ) C224_=_C1568( C224 C1568 ) C224_=_C2022( C224 C2022 ) C224_=_C2202( C224 C2202 ) C224_=_C2220( C224 C2220 ) \nC224_=_C2669( C224 C2669 ) C224_=_C2670( C224 C2670 ) C224_=_C2671( C224 C2671 ) C224_=_C2672( C224 C2672 ) C224_=_C2673( C224 C2673 ) C224_=_C2674( C224 C2674 ) \nC224_=_C2675( C224 C2675 ) C224_=_C2676( C224 C2676 ) C224_=_C2677( C224 C2677 ) C224_=_C2678( C224 C2678 ) C224_=_C2679( C224 C2679 ) C224_=_C2680( C224 C2680 ) \nC224_=_C2681( C224 C2681 ) C224_=_C2682( C224 C2682 ) C291_=_C304( C291 C304 ) C291_=_C317( C291 C317 ) C291_=_C346( C291 C346 ) C291_=_C611( C291 C611 ) \nC291_=_C897( C291 C897 ) C291_=_C989( C291 C989 ) C291_=_C1162( C291 C1162 ) C291_=_C1542( C291 C1542 ) C291_=_C1568( C291 C1568 ) C291_=_C2022( C291 C2022 ) \nC291_=_C2202( C291 C2202 ) C291_=_C2220( C291 C2220 ) C291_=_C2669( C291 C2669 ) C291_=_C2670( C291 C2670 ) C291_=_C2671( C291 C2671 ) C291_=_C2672( C291 C2672 ) \nC291_=_C2673( C291 C2673 ) C291_=_C2674( C291 C2674 ) C291_=_C2675( C291 C2675 ) C291_=_C2676( C291 C2676 ) C291_=_C2677( C291 C2677 ) C291_=_C2678( C291 C2678 ) \nC291_=_C2679( C291 C2679 ) C291_=_C2680( C291 C2680 ) C291_=_C2681( C291 C2681 ) C291_=_C2682( C291 C2682 ) C304_=_C317( C304 C317 ) C304_=_C346( C304 C346 ) \nC304_=_C611( C304 C611 ) C304_=_C897( C304 C897 ) C304_=_C989( C304 C989 ) C304_=_C1162( C304 C1162 ) C304_=_C1542( C304 C1542 ) C304_=_C1568( C304 C1568 ) \nC304_=_C2022( C304 C2022 ) C304_=_C2202( C304 C2202 ) C304_=_C2220( C304 C2220 ) C304_=_C2669( C304 C2669 ) C304_=_C2670( C304 C2670 ) C304_=_C2671( C304 C2671 ) \nC304_=_C2672( C304 C2672 ) C304_=_C2673( C304 C2673 ) C304_=_C2674( C304 C2674 ) C304_=_C2675( C304 C2675 ) C304_=_C2676( C304 C2676 ) C304_=_C2677( C304 C2677 ) \nC304_=_C2678( C304 C2678 ) C304_=_C2679( C304 C2679 ) C304_=_C2680( C304 C2680 ) C304_=_C2681( C304 C2681 ) C304_=_C2682( C304 C2682 ) C317_=_C346( C317 C346 ) \nC317_=_C611( C317 C611 ) C317_=_C897( C317 C897 ) C317_=_C989( C317 C989 ) C317_=_C1162( C317 C1162 ) C317_=_C1542( C317 C1542 ) C317_=_C1568( C317 C1568 ) \nC317_=_C2022( C317 C2022 ) C317_=_C2202( C317 C2202 ) C317_=_C2220( C317 C2220 ) C317_=_C2669( C317 C2669 ) C317_=_C2670( C317 C2670 ) C317_=_C2671( C317 C2671 ) \nC317_=_C2672( C317 C2672 ) C317_=_C2673( C317 C2673 ) C317_=_C2674( C317 C2674 ) C317_=_C2675( C317 C2675 ) C317_=_C2676( C317 C2676 ) C317_=_C2677( C317 C2677 ) \nC317_=_C2678( C317 C2678 ) C317_=_C2679( C317 C2679 ) C317_=_C2680( C317 C2680 ) C317_=_C2681( C317 C2681 ) C317_=_C2682( C317 C2682 ) C346_=_C611( C346 C611 ) \nC346_=_C897( C346 C897 ) C346_=_C989( C346 C989 ) C346_=_C1162( C346 C1162 ) C346_=_C1542( C346 C1542 ) C346_=_C1568( C346 C1568 ) C346_=_C2022( C346 C2022 ) \nC346_=_C2202( C346 C2202 ) C346_=_C2220( C346 C2220 ) C346_=_C2669( C346 C2669 ) C346_=_C2670( C346 C2670 ) C346_=_C2671( C346 C2671 ) C346_=_C2672( C346 C2672 ) \nC346_=_C2673( C346 C2673 ) C346_=_C2674( C346 C2674 ) C346_=_C2675( C346 C2675 ) C346_=_C2676( C346 C2676 ) C346_=_C2677( C346 C2677 ) C346_=_C2678( C346 C2678 ) \nC346_=_C2679( C346 C2679 ) C346_=_C2680( C346 C2680 ) C346_=_C2681( C346 C2681 ) C346_=_C2682( C346 C2682 ) C611_=_C619( C611 C619 ) C611_=_C897( C611 C897 ) \nC611_=_C989( C611 C989 ) C611_=_C1162( C611 C1162 ) C611_=_C1542( C611 C1542 ) C611_=_C1568( C611 C1568 ) C611_=_C2022( C611 C2022 ) C611_=_C2202( C611 C2202 ) \nC611_=_C2220( C611 C2220 ) C611_=_C2669( C611 C2669 ) C611_=_C2670( C611 C2670 ) C611_=_C2671( C611 C2671 ) C611_=_C2672( C611 C2672 ) C611_=_C2673( C611 C2673 ) \nC611_=_C2674( C611 C2674 ) C611_=_C2675( C611 C2675 ) C611_=_C2676( C611 C2676 ) C611_=_C2677( C611 C2677 ) C611_=_C2678( C611 C2678 ) C611_=_C2679( C611 C2679 ) \nC611_=_C2680( C611 C2680 ) C611_=_C2681( C611 C2681 ) C611_=_C2682( C611 C2682 ) C619_=_C993( C619 C993 ) C619_=_C1042( C619 C1042 ) C619_=_C1091( C619 C1091 ) \nC619_=_C1312( C619 C1312 ) C619_=_C1550( C619 C1550 ) C619_=_C1903( C619 C1903 ) C619_=_C1970( C619 C1970 ) C619_=_C2030( C619 C2030 ) C619_=_C2207( C619 C2207 ) \nC619_=_C2264( C619 C2264 ) C619_=_C2673( C619 C2673 ) C619_=_C2742( C619 C2742 ) C619_=_C2909( C619 C2909 ) C619_=_C3000( C619 C3000 ) C619_=_C3090( C619 C3090 ) \nC619_=_C3232( C619 C3232 ) C619_=_C3282( C619 C3282 ) C619_=_C3283( C619 C3283 ) C619_=_C3284( C619 C3284 ) C619_=_C3285( C619 C3285 ) C619_=_C3286( C619 C3286 ) \nC619_=_C3287( C619 C3287 ) C619_=_C3288( C619 C3288 ) C619_=_C3289( C619 C3289 ) C619_=_C3290( C619 C3290 ) C619_=_C3291( C619 C3291 ) C619_=_C3292( C619 C3292 ) \nC619_=_C3293( C619 C3293 ) C897_=_C989( C897 C989 ) C897_=_C1162( C897 C1162 ) C897_=_C1542( C897 C1542 ) C897_=_C1568( C897 C1568 ) C897_=_C2022( C897 C2022 ) \nC897_=_C2202( C897 C2202 ) C897_=_C2220( C897 C2220 ) C897_=_C2669( C897 C2669 ) C897_=_C2670( C897 C2670 ) C897_=_C2671( C897 C2671 ) C897_=_C2672( C897 C2672 ) \nC897_=_C2673( C897 C2673 ) C897_=_C2674( C897 C2674 ) C897_=_C2675( C897 C2675 ) C897_=_C2676( C897 C2676 ) C897_=_C2677( C897 C2677 ) C897_=_C2678( C897 C2678 ) \nC897_=_C2679( C897 C2679 ) C897_=_C2680( C897 C2680 ) C897_=_C2681( C897 C2681 ) C897_=_C2682( C897 C2682 ) C989_=_C993( C989 C993 ) C989_=_C1162( C989 C1162 ) \nC989_=_C1542( C989 C1542 ) C989_=_C1568( C989 C1568 ) C989_=_C2022( C989 C2022 ) C989_=_C2202( C989 C2202 ) C989_=_C2220( C989 C2220 ) C989_=_C2669( C989 C2669 ) \nC989_=_C2670( C989 C2670 ) C989_=_C2671( C989 C2671 ) C989_=_C2672( C989 C2672 ) C989_=_C2673( C989 C2673 ) C989_=_C2674( C989 C2674 ) C989_=_C2675( C989 C2675 ) \nC989_=_C2676( C989 C2676 ) C989_=_C2677( C989 C2677 ) C989_=_C2678( C989 C2678 ) C989_=_C2679( C989 C2679 ) C989_=_C2680( C989 C2680 ) C989_=_C2681( C989 C2681 ) \nC989_=_C2682( C989 C2682 ) C993_=_C1042( C993 C1042 ) C993_=_C1091( C993 C1091 ) C993_=_C1312( C993 C1312 ) C993_=_C1550( C993 C1550 ) C993_=_C1903( C993 C1903 ) \nC993_=_C1970( C993 C1970 ) C993_=_C2030( C993 C2030 ) C993_=_C2207( C993 C2207 ) C993_=_C2264( C993 C2264 ) C993_=_C2673( C993 C2673 ) C993_=_C2742( C993 C2742 ) \nC993_=_C2909( C993 C2909 ) C993_=_C3000( C993 C3000 ) C993_=_C3090( C993 C3090 ) C993_=_C3232( C993 C3232 ) C993_=_C3282( C993 C3282 ) C993_=_C3283( C993 C3283 ) \nC993_=_C3284( C993 C3284 ) C993_=_C3285( C993 C3285 ) C993_=_C3286( C993 C3286 ) C993_=_C3287( C993 C3287 ) C993_=_C3288( C993 C3288 ) C993_=_C3289( C993 C3289 ) \nC993_=_C3290( C993 C3290 ) C993_=_C3291( C993 C3291 ) C993_=_C3292( C993 C3292 ) C993_=_C3293( C993 C3293 ) C1042_=_C1091( C1042 C1091 ) C1042_=_C1312( C1042 C1312 ) \nC1042_=_C1550( C1042 C1550 ) C1042_=_C1903( C1042 C1903 ) C1042_=_C1970(</w:t>
      </w:r>
    </w:p>
    <w:p>
      <w:pPr>
        <w:pStyle w:val="PreformattedText"/>
        <w:bidi w:val="0"/>
        <w:spacing w:before="0" w:after="0"/>
        <w:jc w:val="left"/>
        <w:rPr/>
      </w:pPr>
      <w:r>
        <w:rPr/>
        <w:t xml:space="preserve"> </w:t>
      </w:r>
      <w:r>
        <w:rPr/>
        <w:t>C1042 C1970 ) C1042_=_C2030( C1042 C2030 ) C1042_=_C2207( C1042 C2207 ) C1042_=_C2264( C1042 C2264 ) \nC1042_=_C2673( C1042 C2673 ) C1042_=_C2742( C1042 C2742 ) C1042_=_C2909( C1042 C2909 ) C1042_=_C3000( C1042 C3000 ) C1042_=_C3090( C1042 C3090 ) C1042_=_C3232( C1042 C3232 ) \nC1042_=_C3282( C1042 C3282 ) C1042_=_C3283( C1042 C3283 ) C1042_=_C3284( C1042 C3284 ) C1042_=_C3285( C1042 C3285 ) C1042_=_C3286( C1042 C3286 ) C1042_=_C3287( C1042 C3287 ) \nC1042_=_C3288( C1042 C3288 ) C1042_=_C3289( C1042 C3289 ) C1042_=_C3290( C1042 C3290 ) C1042_=_C3291( C1042 C3291 ) C1042_=_C3292( C1042 C3292 ) C1042_=_C3293( C1042 C3293 ) \nC1091_=_C1312( C1091 C1312 ) C1091_=_C1550( C1091 C1550 ) C1091_=_C1903( C1091 C1903 ) C1091_=_C1970( C1091 C1970 ) C1091_=_C2030( C1091 C2030 ) C1091_=_C2207( C1091 C2207 ) \nC1091_=_C2264( C1091 C2264 ) C1091_=_C2673( C1091 C2673 ) C1091_=_C2742( C1091 C2742 ) C1091_=_C2909( C1091 C2909 ) C1091_=_C3000( C1091 C3000 ) C1091_=_C3090( C1091 C3090 ) \nC1091_=_C3232( C1091 C3232 ) C1091_=_C3282( C1091 C3282 ) C1091_=_C3283( C1091 C3283 ) C1091_=_C3284( C1091 C3284 ) C1091_=_C3285( C1091 C3285 ) C1091_=_C3286( C1091 C3286 ) \nC1091_=_C3287( C1091 C3287 ) C1091_=_C3288( C1091 C3288 ) C1091_=_C3289( C1091 C3289 ) C1091_=_C3290( C1091 C3290 ) C1091_=_C3291( C1091 C3291 ) C1091_=_C3292( C1091 C3292 ) \nC1091_=_C3293( C1091 C3293 ) C1162_=_C1542( C1162 C1542 ) C1162_=_C1568( C1162 C1568 ) C1162_=_C2022( C1162 C2022 ) C1162_=_C2202( C1162 C2202 ) C1162_=_C2220( C1162 C2220 ) \nC1162_=_C2669( C1162 C2669 ) C1162_=_C2670( C1162 C2670 ) C1162_=_C2671( C1162 C2671 ) C1162_=_C2672( C1162 C2672 ) C1162_=_C2673( C1162 C2673 ) C1162_=_C2674( C1162 C2674 ) \nC1162_=_C2675( C1162 C2675 ) C1162_=_C2676( C1162 C2676 ) C1162_=_C2677( C1162 C2677 ) C1162_=_C2678( C1162 C2678 ) C1162_=_C2679( C1162 C2679 ) C1162_=_C2680( C1162 C2680 ) \nC1162_=_C2681( C1162 C2681 ) C1162_=_C2682( C1162 C2682 ) C1312_=_C1550( C1312 C1550 ) C1312_=_C1903( C1312 C1903 ) C1312_=_C1970( C1312 C1970 ) C1312_=_C2030( C1312 C2030 ) \nC1312_=_C2207( C1312 C2207 ) C1312_=_C2264( C1312 C2264 ) C1312_=_C2673( C1312 C2673 ) C1312_=_C2742( C1312 C2742 ) C1312_=_C2909( C1312 C2909 ) C1312_=_C3000( C1312 C3000 ) \nC1312_=_C3090( C1312 C3090 ) C1312_=_C3232( C1312 C3232 ) C1312_=_C3282( C1312 C3282 ) C1312_=_C3283( C1312 C3283 ) C1312_=_C3284( C1312 C3284 ) C1312_=_C3285( C1312 C3285 ) \nC1312_=_C3286( C1312 C3286 ) C1312_=_C3287( C1312 C3287 ) C1312_=_C3288( C1312 C3288 ) C1312_=_C3289( C1312 C3289 ) C1312_=_C3290( C1312 C3290 ) C1312_=_C3291( C1312 C3291 ) \nC1312_=_C3292( C1312 C3292 ) C1312_=_C3293( C1312 C3293 ) C1542_=_C1550( C1542 C1550 ) C1542_=_C1568( C1542 C1568 ) C1542_=_C2022( C1542 C2022 ) C1542_=_C2202( C1542 C2202 ) \nC1542_=_C2220( C1542 C2220 ) C1542_=_C2669( C1542 C2669 ) C1542_=_C2670( C1542 C2670 ) C1542_=_C2671( C1542 C2671 ) C1542_=_C2672( C1542 C2672 ) C1542_=_C2673( C1542 C2673 ) \nC1542_=_C2674( C1542 C2674 ) C1542_=_C2675( C1542 C2675 ) C1542_=_C2676( C1542 C2676 ) C1542_=_C2677( C1542 C2677 ) C1542_=_C2678( C1542 C2678 ) C1542_=_C2679( C1542 C2679 ) \nC1542_=_C2680( C1542 C2680 ) C1542_=_C2681( C1542 C2681 ) C1542_=_C2682( C1542 C2682 ) C1550_=_C1903( C1550 C1903 ) C1550_=_C1970( C1550 C1970 ) C1550_=_C2030( C1550 C2030 ) \nC1550_=_C2207( C1550 C2207 ) C1550_=_C2264( C1550 C2264 ) C1550_=_C2673( C1550 C2673 ) C1550_=_C2742( C1550 C2742 ) C1550_=_C2909( C1550 C2909 ) C1550_=_C3000( C1550 C3000 ) \nC1550_=_C3090( C1550 C3090 ) C1550_=_C3232( C1550 C3232 ) C1550_=_C3282( C1550 C3282 ) C1550_=_C3283( C1550 C3283 ) C1550_=_C3284( C1550 C3284 ) C1550_=_C3285( C1550 C3285 ) \nC1550_=_C3286( C1550 C3286 ) C1550_=_C3287( C1550 C3287 ) C1550_=_C3288( C1550 C3288 ) C1550_=_C3289( C1550 C3289 ) C1550_=_C3290( C1550 C3290 ) C1550_=_C3291( C1550 C3291 ) \nC1550_=_C3292( C1550 C3292 ) C1550_=_C3293( C1550 C3293 ) C1568_=_C2022( C1568 C2022 ) C1568_=_C2202( C1568 C2202 ) C1568_=_C2220( C1568 C2220 ) C1568_=_C2669( C1568 C2669 ) \nC1568_=_C2670( C1568 C2670 ) C1568_=_C2671( C1568 C2671 ) C1568_=_C2672( C1568 C2672 ) C1568_=_C2673( C1568 C2673 ) C1568_=_C2674( C1568 C2674 ) C1568_=_C2675( C1568 C2675 ) \nC1568_=_C2676( C1568 C2676 ) C1568_=_C2677( C1568 C2677 ) C1568_=_C2678( C1568 C2678 ) C1568_=_C2679( C1568 C2679 ) C1568_=_C2680( C1568 C2680 ) C1568_=_C2681( C1568 C2681 ) \nC1568_=_C2682( C1568 C2682 ) C1903_=_C1970( C1903 C1970 ) C1903_=_C2030( C1903 C2030 ) C1903_=_C2207( C1903 C2207 ) C1903_=_C2264( C1903 C2264 ) C1903_=_C2673( C1903 C2673 ) \nC1903_=_C2742( C1903 C2742 ) C1903_=_C2909( C1903 C2909 ) C1903_=_C3000( C1903 C3000 ) C1903_=_C3090( C1903 C3090 ) C1903_=_C3232( C1903 C3232 ) C1903_=_C3282( C1903 C3282 ) \nC1903_=_C3283( C1903 C3283 ) C1903_=_C3284( C1903 C3284 ) C1903_=_C3285( C1903 C3285 ) C1903_=_C3286( C1903 C3286 ) C1903_=_C3287( C1903 C3287 ) C1903_=_C3288( C1903 C3288 ) \nC1903_=_C3289( C1903 C3289 ) C1903_=_C3290( C1903 C3290 ) C1903_=_C3291( C1903 C3291 ) C1903_=_C3292( C1903 C3292 ) C1903_=_C3293( C1903 C3293 ) C1970_=_C2030( C1970 C2030 ) \nC1970_=_C2207( C1970 C2207 ) C1970_=_C2264( C1970 C2264 ) C1970_=_C2673( C1970 C2673 ) C1970_=_C2742( C1970 C2742 ) C1970_=_C2909( C1970 C2909 ) C1970_=_C3000( C1970 C3000 ) \nC1970_=_C3090( C1970 C3090 ) C1970_=_C3232( C1970 C3232 ) C1970_=_C3282( C1970 C3282 ) C1970_=_C3283( C1970 C3283 ) C1970_=_C3284( C1970 C3284 ) C1970_=_C3285( C1970 C3285 ) \nC1970_=_C3286( C1970 C3286 ) C1970_=_C3287( C1970 C3287 ) C1970_=_C3288( C1970 C3288 ) C1970_=_C3289( C1970 C3289 ) C1970_=_C3290( C1970 C3290 ) C1970_=_C3291( C1970 C3291 ) \nC1970_=_C3292( C1970 C3292 ) C1970_=_C3293( C1970 C3293 ) C2022_=_C2030( C2022 C2030 ) C2022_=_C2202( C2022 C2202 ) C2022_=_C2220( C2022 C2220 ) C2022_=_C2669( C2022 C2669 ) \nC2022_=_C2670( C2022 C2670 ) C2022_=_C2671( C2022 C2671 ) C2022_=_C2672( C2022 C2672 ) C2022_=_C2673( C2022 C2673 ) C2022_=_C2674( C2022 C2674 ) C2022_=_C2675( C2022 C2675 ) \nC2022_=_C2676( C2022 C2676 ) C2022_=_C2677( C2022 C2677 ) C2022_=_C2678( C2022 C2678 ) C2022_=_C2679( C2022 C2679 ) C2022_=_C2680( C2022 C2680 ) C2022_=_C2681( C2022 C2681 ) \nC2022_=_C2682( C2022 C2682 ) C2030_=_C2207( C2030 C2207 ) C2030_=_C2264( C2030 C2264 ) C2030_=_C2673( C2030 C2673 ) C2030_=_C2742( C2030 C2742 ) C2030_=_C2909( C2030 C2909 ) \nC2030_=_C3000( C2030 C3000 ) C2030_=_C3090( C2030 C3090 ) C2030_=_C3232( C2030 C3232 ) C2030_=_C3282( C2030 C3282 ) C2030_=_C3283( C2030 C3283 ) C2030_=_C3284( C2030 C3284 ) \nC2030_=_C3285( C2030 C3285 ) C2030_=_C3286( C2030 C3286 ) C2030_=_C3287( C2030 C3287 ) C2030_=_C3288( C2030 C3288 ) C2030_=_C3289( C2030 C3289 ) C2030_=_C3290( C2030 C3290 ) \nC2030_=_C3291( C2030 C3291 ) C2030_=_C3292( C2030 C3292 ) C2030_=_C3293( C2030 C3293 ) C2202_=_C2207( C2202 C2207 ) C2202_=_C2220( C2202 C2220 ) C2202_=_C2669( C2202 C2669 ) \nC2202_=_C2670( C2202 C2670 ) C2202_=_C2671( C2202 C2671 ) C2202_=_C2672( C2202 C2672 ) C2202_=_C2673( C2202 C2673 ) C2202_=_C2674( C2202 C2674 ) C2202_=_C2675( C2202 C2675 ) \nC2202_=_C2676( C2202 C2676 ) C2202_=_C2677( C2202 C2677 ) C2202_=_C2678( C2202 C2678 ) C2202_=_C2679( C2202 C2679 ) C2202_=_C2680( C2202 C2680 ) C2202_=_C2681( C2202 C2681 ) \nC2202_=_C2682( C2202 C2682 ) C2207_=_C2264( C2207 C2264 ) C2207_=_C2673( C2207 C2673 ) C2207_=_C2742( C2207 C2742 ) C2207_=_C2909( C2207 C2909 ) C2207_=_C3000( C2207 C3000 ) \nC2207_=_C3090( C2207 C3090 ) C2207_=_C3232( C2207 C3232 ) C2207_=_C3282( C2207 C3282 ) C2207_=_C3283( C2207 C3283 ) C2207_=_C3284( C2207 C3284 ) C2207_=_C3285( C2207 C3285 ) \nC2207_=_C3286( C2207 C3286 ) C2207_=_C3287( C2207 C3287 ) C2207_=_C3288( C2207 C3288 ) C2207_=_C3289( C2207 C3289 ) C2207_=_C3290( C2207 C3290 ) C2207_=_C3291( C2207 C3291 ) \nC2207_=_C3292( C2207 C3292 ) C2207_=_C3293( C2207 C3293 ) C2220_=_C2669( C2220 C2669 ) C2220_=_C2670( C2220 C2670 ) C2220_=_C2671( C2220 C2671 ) C2220_=_C2672( C2220 C2672 ) \nC2220_=_C2673( C2220 C2673 ) C2220_=_C2674( C2220 C2674 ) C2220_=_C2675( C2220 C2675 ) C2220_=_C2676( C2220 C2676 ) C2220_=_C2677( C2220 C2677 ) C2220_=_C2678( C2220 C2678 ) \nC2220_=_C2679( C2220 C2679 ) C2220_=_C2680( C2220 C2680 ) C2220_=_C2681( C2220 C2681 ) C2220_=_C2682( C2220 C2682 ) C2264_=_C2673( C2264 C2673 ) C2264_=_C2742( C2264 C2742 ) \nC2264_=_C2909( C2264 C2909 ) C2264_=_C3000( C2264 C3000 ) C2264_=_C3090( C2264 C3090 ) C2264_=_C3232( C2264 C3232 ) C2264_=_C3282( C2264 C3282 ) C2264_=_C3283( C2264 C3283 ) \nC2264_=_C3284( C2264 C3284 ) C2264_=_C3285( C2264 C3285 ) C2264_=_C3286( C2264 C3286 ) C2264_=_C3287( C2264 C3287 ) C2264_=_C3288( C2264 C3288 ) C2264_=_C3289( C2264 C3289 ) \nC2264_=_C3290( C2264 C3290 ) C2264_=_C3291( C2264 C3291 ) C2264_=_C3292( C2264 C3292 ) C2264_=_C3293( C2264 C3293 ) C2669_=_C2670( C2669 C2670 ) C2669_=_C2671( C2669 C2671 ) \nC2669_=_C2672( C2669 C2672 ) C2669_=_C2673( C2669 C2673 ) C2669_=_C2674( C2669 C2674 ) C2669_=_C2675( C2669 C2675 ) C2669_=_C2676( C2669 C2676 ) C2669_=_C2677( C2669 C2677 ) \nC2669_=_C2678( C2669 C2678 ) C2669_=_C2679( C2669 C2679 ) C2669_=_C2680( C2669 C2680 ) C2669_=_C2681( C2669 C2681 ) C2669_=_C2682( C2669 C2682 ) C2670_=_C2671( C2670 C2671 ) \nC2670_=_C2672( C2670 C2672 ) C2670_=_C2673( C2670 C2673 ) C2670_=_C2674( C2670 C2674 ) C2670_=_C2675( C2670 C2675 ) C2670_=_C2676( C2670 C2676 ) C2670_=_C2677( C2670 C2677 ) \nC2670_=_C2678( C2670 C2678 ) C2670_=_C2679( C2670 C2679 ) C2670_=_C2680( C2670 C2680 ) C2670_=_C2681( C2670 C2681 ) C2670_=_C2682( C2670 C2682 ) C2670_=_C2909( C2670 C2909 ) \nC2671_=_C2672( C2671 C2672 ) C2671_=_C2673( C2671 C2673 ) C2671_=_C2674( C2671 C2674 ) C2671_=_C2675( C2671 C2675 ) C2671_=_C2676( C2671 C2676 ) C2671_=_C2677( C2671 C2677 ) \nC2671_=_C2678( C2671 C2678 ) C2671_=_C2679( C2671 C2679 ) C2671_=_C2680( C2671 C2680 ) C2671_=_C2681( C2671 C2681 ) C2671_=_C2682( C2671 C2682 ) C2672_=_C2673( C2672 C2673 ) \nC2672_=_C2674( C2672 C2674 ) C2672_=_C2675( C2672 C2675 ) C2672_=_C2676( C2672 C2676 ) C2672_=_C2677( C2672 C2677 ) C2672_=_C2678(</w:t>
      </w:r>
    </w:p>
    <w:p>
      <w:pPr>
        <w:pStyle w:val="PreformattedText"/>
        <w:bidi w:val="0"/>
        <w:spacing w:before="0" w:after="0"/>
        <w:jc w:val="left"/>
        <w:rPr/>
      </w:pPr>
      <w:r>
        <w:rPr/>
        <w:t xml:space="preserve"> </w:t>
      </w:r>
      <w:r>
        <w:rPr/>
        <w:t>C2672 C2678 ) C2672_=_C2679( C2672 C2679 ) \nC2672_=_C2680( C2672 C2680 ) C2672_=_C2681( C2672 C2681 ) C2672_=_C2682( C2672 C2682 ) C2672_=_C3090( C2672 C3090 ) C2673_=_C2674( C2673 C2674 ) C2673_=_C2675( C2673 C2675 ) \nC2673_=_C2676( C2673 C2676 ) C2673_=_C2677( C2673 C2677 ) C2673_=_C2678( C2673 C2678 ) C2673_=_C2679( C2673 C2679 ) C2673_=_C2680( C2673 C2680 ) C2673_=_C2681( C2673 C2681 ) \nC2673_=_C2682( C2673 C2682 ) C2673_=_C2742( C2673 C2742 ) C2673_=_C2909( C2673 C2909 ) C2673_=_C3000( C2673 C3000 ) C2673_=_C3090( C2673 C3090 ) C2673_=_C3232( C2673 C3232 ) \nC2673_=_C3282( C2673 C3282 ) C2673_=_C3283( C2673 C3283 ) C2673_=_C3284( C2673 C3284 ) C2673_=_C3285( C2673 C3285 ) C2673_=_C3286( C2673 C3286 ) C2673_=_C3287( C2673 C3287 ) \nC2673_=_C3288( C2673 C3288 ) C2673_=_C3289( C2673 C3289 ) C2673_=_C3290( C2673 C3290 ) C2673_=_C3291( C2673 C3291 ) C2673_=_C3292( C2673 C3292 ) C2673_=_C3293( C2673 C3293 ) \nC2674_=_C2675( C2674 C2675 ) C2674_=_C2676( C2674 C2676 ) C2674_=_C2677( C2674 C2677 ) C2674_=_C2678( C2674 C2678 ) C2674_=_C2679( C2674 C2679 ) C2674_=_C2680( C2674 C2680 ) \nC2674_=_C2681( C2674 C2681 ) C2674_=_C2682( C2674 C2682 ) C2674_=_C3285( C2674 C3285 ) C2675_=_C2676( C2675 C2676 ) C2675_=_C2677( C2675 C2677 ) C2675_=_C2678( C2675 C2678 ) \nC2675_=_C2679( C2675 C2679 ) C2675_=_C2680( C2675 C2680 ) C2675_=_C2681( C2675 C2681 ) C2675_=_C2682( C2675 C2682 ) C2676_=_C2677( C2676 C2677 ) C2676_=_C2678( C2676 C2678 ) \nC2676_=_C2679( C2676 C2679 ) C2676_=_C2680( C2676 C2680 ) C2676_=_C2681( C2676 C2681 ) C2676_=_C2682( C2676 C2682 ) C2676_=_C3288( C2676 C3288 ) C2677_=_C2678( C2677 C2678 ) \nC2677_=_C2679( C2677 C2679 ) C2677_=_C2680( C2677 C2680 ) C2677_=_C2681( C2677 C2681 ) C2677_=_C2682( C2677 C2682 ) C2677_=_C3289( C2677 C3289 ) C2678_=_C2679( C2678 C2679 ) \nC2678_=_C2680( C2678 C2680 ) C2678_=_C2681( C2678 C2681 ) C2678_=_C2682( C2678 C2682 ) C2679_=_C2680( C2679 C2680 ) C2679_=_C2681( C2679 C2681 ) C2679_=_C2682( C2679 C2682 ) \nC2680_=_C2681( C2680 C2681 ) C2680_=_C2682( C2680 C2682 ) C2681_=_C2682( C2681 C2682 ) C2682_=_C3293( C2682 C3293 ) C2742_=_C2909( C2742 C2909 ) C2742_=_C3000( C2742 C3000 ) \nC2742_=_C3090( C2742 C3090 ) C2742_=_C3232( C2742 C3232 ) C2742_=_C3282( C2742 C3282 ) C2742_=_C3283( C2742 C3283 ) C2742_=_C3284( C2742 C3284 ) C2742_=_C3285( C2742 C3285 ) \nC2742_=_C3286( C2742 C3286 ) C2742_=_C3287( C2742 C3287 ) C2742_=_C3288( C2742 C3288 ) C2742_=_C3289( C2742 C3289 ) C2742_=_C3290( C2742 C3290 ) C2742_=_C3291( C2742 C3291 ) \nC2742_=_C3292( C2742 C3292 ) C2742_=_C3293( C2742 C3293 ) C2909_=_C3000( C2909 C3000 ) C2909_=_C3090( C2909 C3090 ) C2909_=_C3232( C2909 C3232 ) C2909_=_C3282( C2909 C3282 ) \nC2909_=_C3283( C2909 C3283 ) C2909_=_C3284( C2909 C3284 ) C2909_=_C3285( C2909 C3285 ) C2909_=_C3286( C2909 C3286 ) C2909_=_C3287( C2909 C3287 ) C2909_=_C3288( C2909 C3288 ) \nC2909_=_C3289( C2909 C3289 ) C2909_=_C3290( C2909 C3290 ) C2909_=_C3291( C2909 C3291 ) C2909_=_C3292( C2909 C3292 ) C2909_=_C3293( C2909 C3293 ) C3000_=_C3090( C3000 C3090 ) \nC3000_=_C3232( C3000 C3232 ) C3000_=_C3282( C3000 C3282 ) C3000_=_C3283( C3000 C3283 ) C3000_=_C3284( C3000 C3284 ) C3000_=_C3285( C3000 C3285 ) C3000_=_C3286( C3000 C3286 ) \nC3000_=_C3287( C3000 C3287 ) C3000_=_C3288( C3000 C3288 ) C3000_=_C3289( C3000 C3289 ) C3000_=_C3290( C3000 C3290 ) C3000_=_C3291( C3000 C3291 ) C3000_=_C3292( C3000 C3292 ) \nC3000_=_C3293( C3000 C3293 ) C3090_=_C3232( C3090 C3232 ) C3090_=_C3282( C3090 C3282 ) C3090_=_C3283( C3090 C3283 ) C3090_=_C3284( C3090 C3284 ) C3090_=_C3285( C3090 C3285 ) \nC3090_=_C3286( C3090 C3286 ) C3090_=_C3287( C3090 C3287 ) C3090_=_C3288( C3090 C3288 ) C3090_=_C3289( C3090 C3289 ) C3090_=_C3290( C3090 C3290 ) C3090_=_C3291( C3090 C3291 ) \nC3090_=_C3292( C3090 C3292 ) C3090_=_C3293( C3090 C3293 ) C3232_=_C3282( C3232 C3282 ) C3232_=_C3283( C3232 C3283 ) C3232_=_C3284( C3232 C3284 ) C3232_=_C3285( C3232 C3285 ) \nC3232_=_C3286( C3232 C3286 ) C3232_=_C3287( C3232 C3287 ) C3232_=_C3288( C3232 C3288 ) C3232_=_C3289( C3232 C3289 ) C3232_=_C3290( C3232 C3290 ) C3232_=_C3291( C3232 C3291 ) \nC3232_=_C3292( C3232 C3292 ) C3232_=_C3293( C3232 C3293 ) C3282_=_C3283( C3282 C3283 ) C3282_=_C3284( C3282 C3284 ) C3282_=_C3285( C3282 C3285 ) C3282_=_C3286( C3282 C3286 ) \nC3282_=_C3287( C3282 C3287 ) C3282_=_C3288( C3282 C3288 ) C3282_=_C3289( C3282 C3289 ) C3282_=_C3290( C3282 C3290 ) C3282_=_C3291( C3282 C3291 ) C3282_=_C3292( C3282 C3292 ) \nC3282_=_C3293( C3282 C3293 ) C3283_=_C3284( C3283 C3284 ) C3283_=_C3285( C3283 C3285 ) C3283_=_C3286( C3283 C3286 ) C3283_=_C3287( C3283 C3287 ) C3283_=_C3288( C3283 C3288 ) \nC3283_=_C3289( C3283 C3289 ) C3283_=_C3290( C3283 C3290 ) C3283_=_C3291( C3283 C3291 ) C3283_=_C3292( C3283 C3292 ) C3283_=_C3293( C3283 C3293 ) C3284_=_C3285( C3284 C3285 ) \nC3284_=_C3286( C3284 C3286 ) C3284_=_C3287( C3284 C3287 ) C3284_=_C3288( C3284 C3288 ) C3284_=_C3289( C3284 C3289 ) C3284_=_C3290( C3284 C3290 ) C3284_=_C3291( C3284 C3291 ) \nC3284_=_C3292( C3284 C3292 ) C3284_=_C3293( C3284 C3293 ) C3285_=_C3286( C3285 C3286 ) C3285_=_C3287( C3285 C3287 ) C3285_=_C3288( C3285 C3288 ) C3285_=_C3289( C3285 C3289 ) \nC3285_=_C3290( C3285 C3290 ) C3285_=_C3291( C3285 C3291 ) C3285_=_C3292( C3285 C3292 ) C3285_=_C3293( C3285 C3293 ) C3286_=_C3287( C3286 C3287 ) C3286_=_C3288( C3286 C3288 ) \nC3286_=_C3289( C3286 C3289 ) C3286_=_C3290( C3286 C3290 ) C3286_=_C3291( C3286 C3291 ) C3286_=_C3292( C3286 C3292 ) C3286_=_C3293( C3286 C3293 ) C3287_=_C3288( C3287 C3288 ) \nC3287_=_C3289( C3287 C3289 ) C3287_=_C3290( C3287 C3290 ) C3287_=_C3291( C3287 C3291 ) C3287_=_C3292( C3287 C3292 ) C3287_=_C3293( C3287 C3293 ) C3288_=_C3289( C3288 C3289 ) \nC3288_=_C3290( C3288 C3290 ) C3288_=_C3291( C3288 C3291 ) C3288_=_C3292( C3288 C3292 ) C3288_=_C3293( C3288 C3293 ) C3289_=_C3290( C3289 C3290 ) C3289_=_C3291( C3289 C3291 ) \nC3289_=_C3292( C3289 C3292 ) C3289_=_C3293( C3289 C3293 ) C3290_=_C3291( C3290 C3291 ) C3290_=_C3292( C3290 C3292 ) C3290_=_C3293( C3290 C3293 ) C3291_=_C3292( C3291 C3292 ) \nC3291_=_C3293( C3291 C3293 ) C3292_=_C3293( C3292 C3293 ) "];245-&gt;335[label="56: C190 C224 C291 C304 C317 \nC346 C611 C619 C897 C989 C993 \nC1042 C1091 C1162 C1312 C1542 C1550 \nC1568 C1903 C1970 C2022 C2030 C2202 \nC2207 C2220 C2264 C2669 C2670 C2671 \nC2672 C2674 C2675 C2676 C2677 C2678 \nC2679 C2680 C2681 C2682 C2742 C2909 \nC3000 C3090 C3232 C3282 C3283 C3284 \nC3285 C3286 C3287 C3288 C3289 C3290 \nC3291 C3292 C3293 \n767: C190_=_C224 ,C190_=_C291 ,C190_=_C304 ,C190_=_C317 ,C190_=_C346 ,\nC190_=_C611 ,C190_=_C897 ,C190_=_C989 ,C190_=_C1162 ,C190_=_C1542 ,C190_=_C1568 ,\nC190_=_C2022 ,C190_=_C2202 ,C190_=_C2220 ,C190_=_C2669 ,C190_=_C2670 ,C190_=_C2671 ,\nC190_=_C2672 ,C190_=_C2674 ,C190_=_C2675 ,C190_=_C2676 ,C190_=_C2677 ,C190_=_C2678 ,\nC190_=_C2679 ,C190_=_C2680 ,C190_=_C2681 ,C190_=_C2682 ,C224_=_C291 ,C224_=_C304 ,\nC224_=_C317 ,C224_=_C346 ,C224_=_C611 ,C224_=_C897 ,C224_=_C989 ,C224_=_C1162 ,\nC224_=_C1542 ,C224_=_C1568 ,C224_=_C2022 ,C224_=_C2202 ,C224_=_C2220 ,C224_=_C2669 ,\nC224_=_C2670 ,C224_=_C2671 ,C224_=_C2672 ,C224_=_C2674 ,C224_=_C2675 ,C224_=_C2676 ,\nC224_=_C2677 ,C224_=_C2678 ,C224_=_C2679 ,C224_=_C2680 ,C224_=_C2681 ,C224_=_C2682 ,\nC291_=_C304 ,C291_=_C317 ,C291_=_C346 ,C291_=_C611 ,C291_=_C897 ,C291_=_C989 ,\nC291_=_C1162 ,C291_=_C1542 ,C291_=_C1568 ,C291_=_C2022 ,C291_=_C2202 ,C291_=_C2220 ,\nC291_=_C2669 ,C291_=_C2670 ,C291_=_C2671 ,C291_=_C2672 ,C291_=_C2674 ,C291_=_C2675 ,\nC291_=_C2676 ,C291_=_C2677 ,C291_=_C2678 ,C291_=_C2679 ,C291_=_C2680 ,C291_=_C2681 ,\nC291_=_C2682 ,C304_=_C317 ,C304_=_C346 ,C304_=_C611 ,C304_=_C897 ,C304_=_C989 ,\nC304_=_C1162 ,C304_=_C1542 ,C304_=_C1568 ,C304_=_C2022 ,C304_=_C2202 ,C304_=_C2220 ,\nC304_=_C2669 ,C304_=_C2670 ,C304_=_C2671 ,C304_=_C2672 ,C304_=_C2674 ,C304_=_C2675 ,\nC304_=_C2676 ,C304_=_C2677 ,C304_=_C2678 ,C304_=_C2679 ,C304_=_C2680 ,C304_=_C2681 ,\nC304_=_C2682 ,C317_=_C346 ,C317_=_C611 ,C317_=_C897 ,C317_=_C989 ,C317_=_C1162 ,\nC317_=_C1542 ,C317_=_C1568 ,C317_=_C2022 ,C317_=_C2202 ,C317_=_C2220 ,C317_=_C2669 ,\nC317_=_C2670 ,C317_=_C2671 ,C317_=_C2672 ,C317_=_C2674 ,C317_=_C2675 ,C317_=_C2676 ,\nC317_=_C2677 ,C317_=_C2678 ,C317_=_C2679 ,C317_=_C2680 ,C317_=_C2681 ,C317_=_C2682 ,\nC346_=_C611 ,C346_=_C897 ,C346_=_C989 ,C346_=_C1162 ,C346_=_C1542 ,C346_=_C1568 ,\nC346_=_C2022 ,C346_=_C2202 ,C346_=_C2220 ,C346_=_C2669 ,C346_=_C2670 ,C346_=_C2671 ,\nC346_=_C2672 ,C346_=_C2674 ,C346_=_C2675 ,C346_=_C2676 ,C346_=_C2677 ,C346_=_C2678 ,\nC346_=_C2679 ,C346_=_C2680 ,C346_=_C2681 ,C346_=_C2682 ,C611_=_C619 ,C611_=_C897 ,\nC611_=_C989 ,C611_=_C1162 ,C611_=_C1542 ,C611_=_C1568 ,C611_=_C2022 ,C611_=_C2202 ,\nC611_=_C2220 ,C611_=_C2669 ,C611_=_C2670 ,C611_=_C2671 ,C611_=_C2672 ,C611_=_C2674 ,\nC611_=_C2675 ,C611_=_C2676 ,C611_=_C2677 ,C611_=_C2678 ,C611_=_C2679 ,C611_=_C2680 ,\nC611_=_C2681 ,C611_=_C2682 ,C619_=_C993 ,C619_=_C1042 ,C619_=_C1091 ,C619_=_C1312 ,\nC619_=_C1550 ,C619_=_C1903 ,C619_=_C1970 ,C619_=_C2030 ,C619_=_C2207 ,C619_=_C2264 ,\nC619_=_C2742 ,C619_=_C2909 ,C619_=_C3000 ,C619_=_C3090 ,C619_=_C3232 ,C619_=_C3282 ,\nC619_=_C3283 ,C619_=_C3284 ,C619_=_C3285 ,C619_=_C3286 ,C619_=_C3287 ,C619_=_C3288 ,\nC619_=_C3289 ,C619_=_C3290 ,C619_=_C3291 ,C619_=_C3292 ,C619_=_C3293 ,C897_=_C989 ,\nC897_=_C1162 ,C897_=_C1542 ,C897_=_C1568 ,C897_=_C2022 ,C897_=_C2202 ,C897_=_C2220 ,\nC897_=_C2669 ,C897_=_C2670 ,C897_=_C2671 ,C897_=_C2672 ,C897_=_C2674 ,C897_=_C2675 ,\nC897_=_C2676 ,C897_=_C2677 ,C897_=_C2678 ,C897_=_C2679 ,C897_=_C2680 ,C897_=_C2681 ,\nC897_=_C2682 ,C989_=_C993 ,C989_=_C1162 ,C989_=_C1542 ,C989_=_C1568 ,C989_=_C2022 ,\nC989_=_C2202 ,C989_=_C2220 ,C989_=_C2669 ,C989_=_C2670 ,C989_=_C2671 ,C989_=_C2672 ,\nC989_=_C2674 ,C989_=_C2675 ,C989_=_C2676 ,C989_=_C2677 ,C989_=_C2678 ,C989_=_C2679 ,\nC989_=_C2680 ,C989_=_C2681 ,C989_=_C2682 ,C993_=_C1042 ,C993_=_C1091 ,C993_=_C1312 ,\nC993_=_C1550 ,C993_=_C1903 ,C993_=_C1970 ,C993_=_C2030</w:t>
      </w:r>
    </w:p>
    <w:p>
      <w:pPr>
        <w:pStyle w:val="PreformattedText"/>
        <w:bidi w:val="0"/>
        <w:spacing w:before="0" w:after="0"/>
        <w:jc w:val="left"/>
        <w:rPr/>
      </w:pPr>
      <w:r>
        <w:rPr/>
        <w:t xml:space="preserve"> </w:t>
      </w:r>
      <w:r>
        <w:rPr/>
        <w:t>,C993_=_C2207 ,C993_=_C2264 ,\nC993_=_C2742 ,C993_=_C2909 ,C993_=_C3000 ,C993_=_C3090 ,C993_=_C3232 ,C993_=_C3282 ,\nC993_=_C3283 ,C993_=_C3284 ,C993_=_C3285 ,C993_=_C3286 ,C993_=_C3287 ,C993_=_C3288 ,\nC993_=_C3289 ,C993_=_C3290 ,C993_=_C3291 ,C993_=_C3292 ,C993_=_C3293 ,C1042_=_C1091 ,\nC1042_=_C1312 ,C1042_=_C1550 ,C1042_=_C1903 ,C1042_=_C1970 ,C1042_=_C2030 ,C1042_=_C2207 ,\nC1042_=_C2264 ,C1042_=_C2742 ,C1042_=_C2909 ,C1042_=_C3000 ,C1042_=_C3090 ,C1042_=_C3232 ,\nC1042_=_C3282 ,C1042_=_C3283 ,C1042_=_C3284 ,C1042_=_C3285 ,C1042_=_C3286 ,C1042_=_C3287 ,\nC1042_=_C3288 ,C1042_=_C3289 ,C1042_=_C3290 ,C1042_=_C3291 ,C1042_=_C3292 ,C1042_=_C3293 ,\nC1091_=_C1312 ,C1091_=_C1550 ,C1091_=_C1903 ,C1091_=_C1970 ,C1091_=_C2030 ,C1091_=_C2207 ,\nC1091_=_C2264 ,C1091_=_C2742 ,C1091_=_C2909 ,C1091_=_C3000 ,C1091_=_C3090 ,C1091_=_C3232 ,\nC1091_=_C3282 ,C1091_=_C3283 ,C1091_=_C3284 ,C1091_=_C3285 ,C1091_=_C3286 ,C1091_=_C3287 ,\nC1091_=_C3288 ,C1091_=_C3289 ,C1091_=_C3290 ,C1091_=_C3291 ,C1091_=_C3292 ,C1091_=_C3293 ,\nC1162_=_C1542 ,C1162_=_C1568 ,C1162_=_C2022 ,C1162_=_C2202 ,C1162_=_C2220 ,C1162_=_C2669 ,\nC1162_=_C2670 ,C1162_=_C2671 ,C1162_=_C2672 ,C1162_=_C2674 ,C1162_=_C2675 ,C1162_=_C2676 ,\nC1162_=_C2677 ,C1162_=_C2678 ,C1162_=_C2679 ,C1162_=_C2680 ,C1162_=_C2681 ,C1162_=_C2682 ,\nC1312_=_C1550 ,C1312_=_C1903 ,C1312_=_C1970 ,C1312_=_C2030 ,C1312_=_C2207 ,C1312_=_C2264 ,\nC1312_=_C2742 ,C1312_=_C2909 ,C1312_=_C3000 ,C1312_=_C3090 ,C1312_=_C3232 ,C1312_=_C3282 ,\nC1312_=_C3283 ,C1312_=_C3284 ,C1312_=_C3285 ,C1312_=_C3286 ,C1312_=_C3287 ,C1312_=_C3288 ,\nC1312_=_C3289 ,C1312_=_C3290 ,C1312_=_C3291 ,C1312_=_C3292 ,C1312_=_C3293 ,C1542_=_C1550 ,\nC1542_=_C1568 ,C1542_=_C2022 ,C1542_=_C2202 ,C1542_=_C2220 ,C1542_=_C2669 ,C1542_=_C2670 ,\nC1542_=_C2671 ,C1542_=_C2672 ,C1542_=_C2674 ,C1542_=_C2675 ,C1542_=_C2676 ,C1542_=_C2677 ,\nC1542_=_C2678 ,C1542_=_C2679 ,C1542_=_C2680 ,C1542_=_C2681 ,C1542_=_C2682 ,C1550_=_C1903 ,\nC1550_=_C1970 ,C1550_=_C2030 ,C1550_=_C2207 ,C1550_=_C2264 ,C1550_=_C2742 ,C1550_=_C2909 ,\nC1550_=_C3000 ,C1550_=_C3090 ,C1550_=_C3232 ,C1550_=_C3282 ,C1550_=_C3283 ,C1550_=_C3284 ,\nC1550_=_C3285 ,C1550_=_C3286 ,C1550_=_C3287 ,C1550_=_C3288 ,C1550_=_C3289 ,C1550_=_C3290 ,\nC1550_=_C3291 ,C1550_=_C3292 ,C1550_=_C3293 ,C1568_=_C2022 ,C1568_=_C2202 ,C1568_=_C2220 ,\nC1568_=_C2669 ,C1568_=_C2670 ,C1568_=_C2671 ,C1568_=_C2672 ,C1568_=_C2674 ,C1568_=_C2675 ,\nC1568_=_C2676 ,C1568_=_C2677 ,C1568_=_C2678 ,C1568_=_C2679 ,C1568_=_C2680 ,C1568_=_C2681 ,\nC1568_=_C2682 ,C1903_=_C1970 ,C1903_=_C2030 ,C1903_=_C2207 ,C1903_=_C2264 ,C1903_=_C2742 ,\nC1903_=_C2909 ,C1903_=_C3000 ,C1903_=_C3090 ,C1903_=_C3232 ,C1903_=_C3282 ,C1903_=_C3283 ,\nC1903_=_C3284 ,C1903_=_C3285 ,C1903_=_C3286 ,C1903_=_C3287 ,C1903_=_C3288 ,C1903_=_C3289 ,\nC1903_=_C3290 ,C1903_=_C3291 ,C1903_=_C3292 ,C1903_=_C3293 ,C1970_=_C2030 ,C1970_=_C2207 ,\nC1970_=_C2264 ,C1970_=_C2742 ,C1970_=_C2909 ,C1970_=_C3000 ,C1970_=_C3090 ,C1970_=_C3232 ,\nC1970_=_C3282 ,C1970_=_C3283 ,C1970_=_C3284 ,C1970_=_C3285 ,C1970_=_C3286 ,C1970_=_C3287 ,\nC1970_=_C3288 ,C1970_=_C3289 ,C1970_=_C3290 ,C1970_=_C3291 ,C1970_=_C3292 ,C1970_=_C3293 ,\nC2022_=_C2030 ,C2022_=_C2202 ,C2022_=_C2220 ,C2022_=_C2669 ,C2022_=_C2670 ,C2022_=_C2671 ,\nC2022_=_C2672 ,C2022_=_C2674 ,C2022_=_C2675 ,C2022_=_C2676 ,C2022_=_C2677 ,C2022_=_C2678 ,\nC2022_=_C2679 ,C2022_=_C2680 ,C2022_=_C2681 ,C2022_=_C2682 ,C2030_=_C2207 ,C2030_=_C2264 ,\nC2030_=_C2742 ,C2030_=_C2909 ,C2030_=_C3000 ,C2030_=_C3090 ,C2030_=_C3232 ,C2030_=_C3282 ,\nC2030_=_C3283 ,C2030_=_C3284 ,C2030_=_C3285 ,C2030_=_C3286 ,C2030_=_C3287 ,C2030_=_C3288 ,\nC2030_=_C3289 ,C2030_=_C3290 ,C2030_=_C3291 ,C2030_=_C3292 ,C2030_=_C3293 ,C2202_=_C2207 ,\nC2202_=_C2220 ,C2202_=_C2669 ,C2202_=_C2670 ,C2202_=_C2671 ,C2202_=_C2672 ,C2202_=_C2674 ,\nC2202_=_C2675 ,C2202_=_C2676 ,C2202_=_C2677 ,C2202_=_C2678 ,C2202_=_C2679 ,C2202_=_C2680 ,\nC2202_=_C2681 ,C2202_=_C2682 ,C2207_=_C2264 ,C2207_=_C2742 ,C2207_=_C2909 ,C2207_=_C3000 ,\nC2207_=_C3090 ,C2207_=_C3232 ,C2207_=_C3282 ,C2207_=_C3283 ,C2207_=_C3284 ,C2207_=_C3285 ,\nC2207_=_C3286 ,C2207_=_C3287 ,C2207_=_C3288 ,C2207_=_C3289 ,C2207_=_C3290 ,C2207_=_C3291 ,\nC2207_=_C3292 ,C2207_=_C3293 ,C2220_=_C2669 ,C2220_=_C2670 ,C2220_=_C2671 ,C2220_=_C2672 ,\nC2220_=_C2674 ,C2220_=_C2675 ,C2220_=_C2676 ,C2220_=_C2677 ,C2220_=_C2678 ,C2220_=_C2679 ,\nC2220_=_C2680 ,C2220_=_C2681 ,C2220_=_C2682 ,C2264_=_C2742 ,C2264_=_C2909 ,C2264_=_C3000 ,\nC2264_=_C3090 ,C2264_=_C3232 ,C2264_=_C3282 ,C2264_=_C3283 ,C2264_=_C3284 ,C2264_=_C3285 ,\nC2264_=_C3286 ,C2264_=_C3287 ,C2264_=_C3288 ,C2264_=_C3289 ,C2264_=_C3290 ,C2264_=_C3291 ,\nC2264_=_C3292 ,C2264_=_C3293 ,C2669_=_C2670 ,C2669_=_C2671 ,C2669_=_C2672 ,C2669_=_C2674 ,\nC2669_=_C2675 ,C2669_=_C2676 ,C2669_=_C2677 ,C2669_=_C2678 ,C2669_=_C2679 ,C2669_=_C2680 ,\nC2669_=_C2681 ,C2669_=_C2682 ,C2670_=_C2671 ,C2670_=_C2672 ,C2670_=_C2674 ,C2670_=_C2675 ,\nC2670_=_C2676 ,C2670_=_C2677 ,C2670_=_C2678 ,C2670_=_C2679 ,C2670_=_C2680 ,C2670_=_C2681 ,\nC2670_=_C2682 ,C2670_=_C2909 ,C2671_=_C2672 ,C2671_=_C2674 ,C2671_=_C2675 ,C2671_=_C2676 ,\nC2671_=_C2677 ,C2671_=_C2678 ,C2671_=_C2679 ,C2671_=_C2680 ,C2671_=_C2681 ,C2671_=_C2682 ,\nC2672_=_C2674 ,C2672_=_C2675 ,C2672_=_C2676 ,C2672_=_C2677 ,C2672_=_C2678 ,C2672_=_C2679 ,\nC2672_=_C2680 ,C2672_=_C2681 ,C2672_=_C2682 ,C2672_=_C3090 ,C2674_=_C2675 ,C2674_=_C2676 ,\nC2674_=_C2677 ,C2674_=_C2678 ,C2674_=_C2679 ,C2674_=_C2680 ,C2674_=_C2681 ,C2674_=_C2682 ,\nC2674_=_C3285 ,C2675_=_C2676 ,C2675_=_C2677 ,C2675_=_C2678 ,C2675_=_C2679 ,C2675_=_C2680 ,\nC2675_=_C2681 ,C2675_=_C2682 ,C2676_=_C2677 ,C2676_=_C2678 ,C2676_=_C2679 ,C2676_=_C2680 ,\nC2676_=_C2681 ,C2676_=_C2682 ,C2676_=_C3288 ,C2677_=_C2678 ,C2677_=_C2679 ,C2677_=_C2680 ,\nC2677_=_C2681 ,C2677_=_C2682 ,C2677_=_C3289 ,C2678_=_C2679 ,C2678_=_C2680 ,C2678_=_C2681 ,\nC2678_=_C2682 ,C2679_=_C2680 ,C2679_=_C2681 ,C2679_=_C2682 ,C2680_=_C2681 ,C2680_=_C2682 ,\nC2681_=_C2682 ,C2682_=_C3293 ,C2742_=_C2909 ,C2742_=_C3000 ,C2742_=_C3090 ,C2742_=_C3232 ,\nC2742_=_C3282 ,C2742_=_C3283 ,C2742_=_C3284 ,C2742_=_C3285 ,C2742_=_C3286 ,C2742_=_C3287 ,\nC2742_=_C3288 ,C2742_=_C3289 ,C2742_=_C3290 ,C2742_=_C3291 ,C2742_=_C3292 ,C2742_=_C3293 ,\nC2909_=_C3000 ,C2909_=_C3090 ,C2909_=_C3232 ,C2909_=_C3282 ,C2909_=_C3283 ,C2909_=_C3284 ,\nC2909_=_C3285 ,C2909_=_C3286 ,C2909_=_C3287 ,C2909_=_C3288 ,C2909_=_C3289 ,C2909_=_C3290 ,\nC2909_=_C3291 ,C2909_=_C3292 ,C2909_=_C3293 ,C3000_=_C3090 ,C3000_=_C3232 ,C3000_=_C3282 ,\nC3000_=_C3283 ,C3000_=_C3284 ,C3000_=_C3285 ,C3000_=_C3286 ,C3000_=_C3287 ,C3000_=_C3288 ,\nC3000_=_C3289 ,C3000_=_C3290 ,C3000_=_C3291 ,C3000_=_C3292 ,C3000_=_C3293 ,C3090_=_C3232 ,\nC3090_=_C3282 ,C3090_=_C3283 ,C3090_=_C3284 ,C3090_=_C3285 ,C3090_=_C3286 ,C3090_=_C3287 ,\nC3090_=_C3288 ,C3090_=_C3289 ,C3090_=_C3290 ,C3090_=_C3291 ,C3090_=_C3292 ,C3090_=_C3293 ,\nC3232_=_C3282 ,C3232_=_C3283 ,C3232_=_C3284 ,C3232_=_C3285 ,C3232_=_C3286 ,C3232_=_C3287 ,\nC3232_=_C3288 ,C3232_=_C3289 ,C3232_=_C3290 ,C3232_=_C3291 ,C3232_=_C3292 ,C3232_=_C3293 ,\nC3282_=_C3283 ,C3282_=_C3284 ,C3282_=_C3285 ,C3282_=_C3286 ,C3282_=_C3287 ,C3282_=_C3288 ,\nC3282_=_C3289 ,C3282_=_C3290 ,C3282_=_C3291 ,C3282_=_C3292 ,C3282_=_C3293 ,C3283_=_C3284 ,\nC3283_=_C3285 ,C3283_=_C3286 ,C3283_=_C3287 ,C3283_=_C3288 ,C3283_=_C3289 ,C3283_=_C3290 ,\nC3283_=_C3291 ,C3283_=_C3292 ,C3283_=_C3293 ,C3284_=_C3285 ,C3284_=_C3286 ,C3284_=_C3287 ,\nC3284_=_C3288 ,C3284_=_C3289 ,C3284_=_C3290 ,C3284_=_C3291 ,C3284_=_C3292 ,C3284_=_C3293 ,\nC3285_=_C3286 ,C3285_=_C3287 ,C3285_=_C3288 ,C3285_=_C3289 ,C3285_=_C3290 ,C3285_=_C3291 ,\nC3285_=_C3292 ,C3285_=_C3293 ,C3286_=_C3287 ,C3286_=_C3288 ,C3286_=_C3289 ,C3286_=_C3290 ,\nC3286_=_C3291 ,C3286_=_C3292 ,C3286_=_C3293 ,C3287_=_C3288 ,C3287_=_C3289 ,C3287_=_C3290 ,\nC3287_=_C3291 ,C3287_=_C3292 ,C3287_=_C3293 ,C3288_=_C3289 ,C3288_=_C3290 ,C3288_=_C3291 ,\nC3288_=_C3292 ,C3288_=_C3293 ,C3289_=_C3290 ,C3289_=_C3291 ,C3289_=_C3292 ,C3289_=_C3293 ,\nC3290_=_C3291 ,C3290_=_C3292 ,C3290_=_C3293 ,C3291_=_C3292 ,C3291_=_C3293 ,C3292_=_C3293 ,"];336[shape=box, label="id:336 level: 7\n57: C603 C604 C605 C606 C607 \nC608 C609 C610 C611 C612 C613 \nC614 C615 C616 C617 C618 C619 \nC620 C621 C622 C623 C624 C625 \nC626 C627 C628 C629 C630 C631 \nC892 C1298 C1539 C1540 C1541 C1542 \nC1543 C1544 C1545 C1546 C1547 C1548 \nC1549 C1550 C1551 C1552 C1553 C1554 \nC1555 C1556 C1557 C1558 C1559 C1560 \nC1561 C1562 C1563 C1564 \n831: C603_=_C604( C603 C604 ) C603_=_C605( C603 C605 ) C603_=_C606( C603 C606 ) C603_=_C607( C603 C607 ) C603_=_C608( C603 C608 ) \nC603_=_C609( C603 C609 ) C603_=_C610( C603 C610 ) C603_=_C611( C603 C611 ) C603_=_C612( C603 C612 ) C603_=_C613( C603 C613 ) C603_=_C614( C603 C614 ) \nC603_=_C615( C603 C615 ) C603_=_C616( C603 C616 ) C603_=_C617( C603 C617 ) C603_=_C618( C603 C618 ) C603_=_C619( C603 C619 ) C603_=_C620( C603 C620 ) \nC603_=_C621( C603 C621 ) C603_=_C622( C603 C622 ) C603_=_C623( C603 C623 ) C603_=_C624( C603 C624 ) C603_=_C625( C603 C625 ) C603_=_C626( C603 C626 ) \nC603_=_C627( C603 C627 ) C603_=_C628( C603 C628 ) C603_=_C629( C603 C629 ) C603_=_C630( C603 C630 ) C603_=_C631( C603 C631 ) C603_=_C892( C603 C892 ) \nC604_=_C605( C604 C605 ) C604_=_C606( C604 C606 ) C604_=_C607( C604 C607 ) C604_=_C608( C604 C608 ) C604_=_C609( C604 C609 ) C604_=_C610( C604 C610 ) \nC604_=_C611( C604 C611 ) C604_=_C612( C604 C612 ) C604_=_C613( C604 C613 ) C604_=_C614( C604 C614 ) C604_=_C615( C604 C615 ) C604_=_C616( C604 C616 ) \nC604_=_C617( C604 C617 ) C604_=_C618( C604 C618 ) C604_=_C619( C604 C619 ) C604_=_C620( C604 C620 ) C604_=_C621( C604 C621 ) C604_=_C622( C604 C622 ) \nC604_=_C623( C604 C623 ) C604_=_C624( C604 C624 ) C604_=_C625( C604 C625 ) C604_=_C626( C604 C626 ) C604_=_C627( C604 C627 ) C604_=_C628( C604 C628 ) \nC604_=_C629( C604 C629 ) C604_=_C630( C604 C630 ) C604_=_C631( C604 C631 ) C605_=_C606( C605 C606 ) C605_=_C607( C605 C607 ) C605_=_C608( C605 C608 ) \nC605_=_C609(</w:t>
      </w:r>
    </w:p>
    <w:p>
      <w:pPr>
        <w:pStyle w:val="PreformattedText"/>
        <w:bidi w:val="0"/>
        <w:spacing w:before="0" w:after="0"/>
        <w:jc w:val="left"/>
        <w:rPr/>
      </w:pPr>
      <w:r>
        <w:rPr/>
        <w:t xml:space="preserve"> </w:t>
      </w:r>
      <w:r>
        <w:rPr/>
        <w:t>C605 C609 ) C605_=_C610( C605 C610 ) C605_=_C611( C605 C611 ) C605_=_C612( C605 C612 ) C605_=_C613( C605 C613 ) C605_=_C614( C605 C614 ) \nC605_=_C615( C605 C615 ) C605_=_C616( C605 C616 ) C605_=_C617( C605 C617 ) C605_=_C618( C605 C618 ) C605_=_C619( C605 C619 ) C605_=_C620( C605 C620 ) \nC605_=_C621( C605 C621 ) C605_=_C622( C605 C622 ) C605_=_C623( C605 C623 ) C605_=_C624( C605 C624 ) C605_=_C625( C605 C625 ) C605_=_C626( C605 C626 ) \nC605_=_C627( C605 C627 ) C605_=_C628( C605 C628 ) C605_=_C629( C605 C629 ) C605_=_C630( C605 C630 ) C605_=_C631( C605 C631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621( C606 C621 ) C606_=_C622( C606 C622 ) C606_=_C623( C606 C623 ) C606_=_C624( C606 C624 ) C606_=_C625( C606 C625 ) \nC606_=_C626( C606 C626 ) C606_=_C627( C606 C627 ) C606_=_C628( C606 C628 ) C606_=_C629( C606 C629 ) C606_=_C630( C606 C630 ) C606_=_C631( C606 C631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1( C607 C621 ) C607_=_C622( C607 C622 ) C607_=_C623( C607 C623 ) C607_=_C624( C607 C624 ) C607_=_C625( C607 C625 ) \nC607_=_C626( C607 C626 ) C607_=_C627( C607 C627 ) C607_=_C628( C607 C628 ) C607_=_C629( C607 C629 ) C607_=_C630( C607 C630 ) C607_=_C631( C607 C631 ) \nC607_=_C892( C607 C892 ) C607_=_C1298( C607 C1298 ) C607_=_C1539( C607 C1539 ) C607_=_C1540( C607 C1540 ) C607_=_C1541( C607 C1541 ) C607_=_C1542( C607 C1542 ) \nC607_=_C1543( C607 C1543 ) C607_=_C1544( C607 C1544 ) C607_=_C1545( C607 C1545 ) C607_=_C1546( C607 C1546 ) C607_=_C1547( C607 C1547 ) C607_=_C1548( C607 C1548 ) \nC607_=_C1549( C607 C1549 ) C607_=_C1550( C607 C1550 ) C607_=_C1551( C607 C1551 ) C607_=_C1552( C607 C1552 ) C607_=_C1553( C607 C1553 ) C607_=_C1554( C607 C1554 ) \nC607_=_C1555( C607 C1555 ) C607_=_C1556( C607 C1556 ) C607_=_C1557( C607 C1557 ) C607_=_C1558( C607 C1558 ) C607_=_C1559( C607 C1559 ) C607_=_C1560( C607 C1560 ) \nC607_=_C1561( C607 C1561 ) C607_=_C1562( C607 C1562 ) C607_=_C1563( C607 C1563 ) C607_=_C1564( C607 C1564 ) C608_=_C609( C608 C609 ) C608_=_C610( C608 C610 ) \nC608_=_C611( C608 C611 ) C608_=_C612( C608 C612 ) C608_=_C613( C608 C613 ) C608_=_C614( C608 C614 ) C608_=_C615( C608 C615 ) C608_=_C616( C608 C616 ) \nC608_=_C617( C608 C617 ) C608_=_C618( C608 C618 ) C608_=_C619( C608 C619 ) C608_=_C620( C608 C620 ) C608_=_C621( C608 C621 ) C608_=_C622( C608 C622 ) \nC608_=_C623( C608 C623 ) C608_=_C624( C608 C624 ) C608_=_C625( C608 C625 ) C608_=_C626( C608 C626 ) C608_=_C627( C608 C627 ) C608_=_C628( C608 C628 ) \nC608_=_C629( C608 C629 ) C608_=_C630( C608 C630 ) C608_=_C631( C608 C631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09_=_C623( C609 C623 ) C609_=_C624( C609 C624 ) \nC609_=_C625( C609 C625 ) C609_=_C626( C609 C626 ) C609_=_C627( C609 C627 ) C609_=_C628( C609 C628 ) C609_=_C629( C609 C629 ) C609_=_C630( C609 C630 ) \nC609_=_C631( C609 C631 ) C609_=_C1539( C609 C1539 ) C610_=_C611( C610 C611 ) C610_=_C612( C610 C612 ) C610_=_C613( C610 C613 ) C610_=_C614( C610 C614 ) \nC610_=_C615( C610 C615 ) C610_=_C616( C610 C616 ) C610_=_C617( C610 C617 ) C610_=_C618( C610 C618 ) C610_=_C619( C610 C619 ) C610_=_C620( C610 C620 ) \nC610_=_C621( C610 C621 ) C610_=_C622( C610 C622 ) C610_=_C623( C610 C623 ) C610_=_C624( C610 C624 ) C610_=_C625( C610 C625 ) C610_=_C626( C610 C626 ) \nC610_=_C627( C610 C627 ) C610_=_C628( C610 C628 ) C610_=_C629( C610 C629 ) C610_=_C630( C610 C630 ) C610_=_C631( C610 C631 ) C610_=_C1540( C610 C1540 ) \nC611_=_C612( C611 C612 ) C611_=_C613( C611 C613 ) C611_=_C614( C611 C614 ) C611_=_C615( C611 C615 ) C611_=_C616( C611 C616 ) C611_=_C617( C611 C617 ) \nC611_=_C618( C611 C618 ) C611_=_C619( C611 C619 ) C611_=_C620( C611 C620 ) C611_=_C621( C611 C621 ) C611_=_C622( C611 C622 ) C611_=_C623( C611 C623 ) \nC611_=_C624( C611 C624 ) C611_=_C625( C611 C625 ) C611_=_C626( C611 C626 ) C611_=_C627( C611 C627 ) C611_=_C628( C611 C628 ) C611_=_C629( C611 C629 ) \nC611_=_C630( C611 C630 ) C611_=_C631( C611 C631 ) C611_=_C1542( C611 C1542 ) C612_=_C613( C612 C613 ) C612_=_C614( C612 C614 ) C612_=_C615( C612 C615 ) \nC612_=_C616( C612 C616 ) C612_=_C617( C612 C617 ) C612_=_C618( C612 C618 ) C612_=_C619( C612 C619 ) C612_=_C620( C612 C620 ) C612_=_C621( C612 C621 ) \nC612_=_C622( C612 C622 ) C612_=_C623( C612 C623 ) C612_=_C624( C612 C624 ) C612_=_C625( C612 C625 ) C612_=_C626( C612 C626 ) C612_=_C627( C612 C627 ) \nC612_=_C628( C612 C628 ) C612_=_C629( C612 C629 ) C612_=_C630( C612 C630 ) C612_=_C631( C612 C631 ) C612_=_C1543( C612 C1543 ) C613_=_C614( C613 C614 ) \nC613_=_C615( C613 C615 ) C613_=_C616( C613 C616 ) C613_=_C617( C613 C617 ) C613_=_C618( C613 C618 ) C613_=_C619( C613 C619 ) C613_=_C620( C613 C620 ) \nC613_=_C621( C613 C621 ) C613_=_C622( C613 C622 ) C613_=_C623( C613 C623 ) C613_=_C624( C613 C624 ) C613_=_C625( C613 C625 ) C613_=_C626( C613 C626 ) \nC613_=_C627( C613 C627 ) C613_=_C628( C613 C628 ) C613_=_C629( C613 C629 ) C613_=_C630( C613 C630 ) C613_=_C631( C613 C631 ) C614_=_C615( C614 C615 ) \nC614_=_C616( C614 C616 ) C614_=_C617( C614 C617 ) C614_=_C618( C614 C618 ) C614_=_C619( C614 C619 ) C614_=_C620( C614 C620 ) C614_=_C621( C614 C621 ) \nC614_=_C622( C614 C622 ) C614_=_C623( C614 C623 ) C614_=_C624( C614 C624 ) C614_=_C625( C614 C625 ) C614_=_C626( C614 C626 ) C614_=_C627( C614 C627 ) \nC614_=_C628( C614 C628 ) C614_=_C629( C614 C629 ) C614_=_C630( C614 C630 ) C614_=_C631( C614 C631 ) C614_=_C1545( C614 C1545 ) C615_=_C616( C615 C616 ) \nC615_=_C617( C615 C617 ) C615_=_C618( C615 C618 ) C615_=_C619( C615 C619 ) C615_=_C620( C615 C620 ) C615_=_C621( C615 C621 ) C615_=_C622( C615 C622 ) \nC615_=_C623( C615 C623 ) C615_=_C624( C615 C624 ) C615_=_C625( C615 C625 ) C615_=_C626( C615 C626 ) C615_=_C627( C615 C627 ) C615_=_C628( C615 C628 ) \nC615_=_C629( C615 C629 ) C615_=_C630( C615 C630 ) C615_=_C631( C615 C631 ) C615_=_C1547( C615 C1547 ) C616_=_C617( C616 C617 ) C616_=_C618( C616 C618 ) \nC616_=_C619( C616 C619 ) C616_=_C620( C616 C620 ) C616_=_C621( C616 C621 ) C616_=_C622( C616 C622 ) C616_=_C623( C616 C623 ) C616_=_C624( C616 C624 ) \nC616_=_C625( C616 C625 ) C616_=_C626( C616 C626 ) C616_=_C627( C616 C627 ) C616_=_C628( C616 C628 ) C616_=_C629( C616 C629 ) C616_=_C630( C616 C630 ) \nC616_=_C631( C616 C631 ) C616_=_C1548( C616 C1548 ) C617_=_C618( C617 C618 ) C617_=_C619( C617 C619 ) C617_=_C620( C617 C620 ) C617_=_C621( C617 C621 ) \nC617_=_C622( C617 C622 ) C617_=_C623( C617 C623 ) C617_=_C624( C617 C624 ) C617_=_C625( C617 C625 ) C617_=_C626( C617 C626 ) C617_=_C627( C617 C627 ) \nC617_=_C628( C617 C628 ) C617_=_C629( C617 C629 ) C617_=_C630( C617 C630 ) C617_=_C631( C617 C631 ) C617_=_C1549( C617 C1549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9_=_C620( C619 C620 ) C619_=_C621( C619 C621 ) C619_=_C622( C619 C622 ) C619_=_C623( C619 C623 ) C619_=_C624( C619 C624 ) C619_=_C625( C619 C625 ) \nC619_=_C626( C619 C626 ) C619_=_C627( C619 C627 ) C619_=_C628( C619 C628 ) C619_=_C629( C619 C629 ) C619_=_C630( C619 C630 ) C619_=_C631( C619 C631 ) \nC619_=_C1550( C619 C1550 ) C620_=_C621( C620 C621 ) C620_=_C622( C620 C622 ) C620_=_C623( C620 C623 ) C620_=_C624( C620 C624 ) C620_=_C625( C620 C625 ) \nC620_=_C626( C620 C626 ) C620_=_C627( C620 C627 ) C620_=_C628( C620 C628 ) C620_=_C629( C620 C629 ) C620_=_C630( C620 C630 ) C620_=_C631( C620 C631 ) \nC621_=_C622( C621 C622 ) C621_=_C623( C621 C623 ) C621_=_C624( C621 C624 ) C621_=_C625( C621 C625 ) C621_=_C626( C621 C626 ) C621_=_C627( C621 C627 ) \nC621_=_C628( C621 C628 ) C621_=_C629( C621 C629 ) C621_=_C630( C621 C630 ) C621_=_C631( C621 C631 ) C622_=_C623( C622 C623 ) C622_=_C624( C622 C624 ) \nC622_=_C625( C622 C625 ) C622_=_C626( C622 C626 ) C622_=_C627( C622 C627 ) C622_=_C628( C622 C628 ) C622_=_C629( C622 C629 ) C622_=_C630( C622 C630 ) \nC622_=_C631( C622 C631 ) C622_=_C1552( C622 C1552 ) C623_=_C624( C623 C624 ) C623_=_C625( C623 C625 ) C623_=_C626( C623 C626 ) C623_=_C627( C623 C627 ) \nC623_=_C628( C623 C628 ) C623_=_C629( C623 C629 ) C623_=_C630( C623 C630 ) C623_=_C631( C623 C631 ) C623_=_C1553( C623 C1553 ) C624_=_C625( C624 C625 ) \nC624_=_C626( C624 C626 ) C624_=_C627( C624 C627 ) C624_=_C628( C624 C628 ) C624_=_C629( C624 C629 ) C624_=_C630( C624 C630 ) C624_=_C631( C624 C631 ) \nC624_=_C1554( C624 C1554 ) C625_=_C626( C625 C626 ) C625_=_C627( C625 C627 ) C625_=_C628( C625 C628 ) C625_=_C629( C625 C629 ) C625_=_C630( C625 C630 ) \nC625_=_C631( C625 C631 ) C625_=_C1557( C625 C1557 ) C626_=_C627( C626 C627 ) C626_=_C628( C626 C628 ) C626_=_C629( C626 C629 ) C626_=_C630( C626 C630 ) \nC626_=_C631( C626 C631 ) C626_=_C1558( C626 C1558 ) C627_=_C628( C627 C628 ) C627_=_C629( C627 C629 ) C627_=_C630( C627 C630 ) C627_=_C631( C627 C631 ) \nC627_=_C1559( C627 C1559 ) C628_=_C629( C628 C629 ) C628_=_C630( C628 C630 ) C628_=_C631( C628 C631 ) C628_=_C1560(</w:t>
      </w:r>
    </w:p>
    <w:p>
      <w:pPr>
        <w:pStyle w:val="PreformattedText"/>
        <w:bidi w:val="0"/>
        <w:spacing w:before="0" w:after="0"/>
        <w:jc w:val="left"/>
        <w:rPr/>
      </w:pPr>
      <w:r>
        <w:rPr/>
        <w:t xml:space="preserve"> </w:t>
      </w:r>
      <w:r>
        <w:rPr/>
        <w:t>C628 C1560 ) C629_=_C630( C629 C630 ) \nC629_=_C631( C629 C631 ) C629_=_C1561( C629 C1561 ) C630_=_C631( C630 C631 ) C631_=_C1564( C631 C1564 ) C892_=_C1298( C892 C1298 ) C892_=_C1539( C892 C1539 ) \nC892_=_C1540( C892 C1540 ) C892_=_C1541( C892 C1541 ) C892_=_C1542( C892 C1542 ) C892_=_C1543( C892 C1543 ) C892_=_C1544( C892 C1544 ) C892_=_C1545( C892 C1545 ) \nC892_=_C1546( C892 C1546 ) C892_=_C1547( C892 C1547 ) C892_=_C1548( C892 C1548 ) C892_=_C1549( C892 C1549 ) C892_=_C1550( C892 C1550 ) C892_=_C1551( C892 C1551 ) \nC892_=_C1552( C892 C1552 ) C892_=_C1553( C892 C1553 ) C892_=_C1554( C892 C1554 ) C892_=_C1555( C892 C1555 ) C892_=_C1556( C892 C1556 ) C892_=_C1557( C892 C1557 ) \nC892_=_C1558( C892 C1558 ) C892_=_C1559( C892 C1559 ) C892_=_C1560( C892 C1560 ) C892_=_C1561( C892 C1561 ) C892_=_C1562( C892 C1562 ) C892_=_C1563( C892 C1563 ) \nC892_=_C1564( C892 C1564 ) C1298_=_C1539( C1298 C1539 ) C1298_=_C1540( C1298 C1540 ) C1298_=_C1541( C1298 C1541 ) C1298_=_C1542( C1298 C1542 ) C1298_=_C1543( C1298 C1543 ) \nC1298_=_C1544( C1298 C1544 ) C1298_=_C1545( C1298 C1545 ) C1298_=_C1546( C1298 C1546 ) C1298_=_C1547( C1298 C1547 ) C1298_=_C1548( C1298 C1548 ) C1298_=_C1549( C1298 C1549 ) \nC1298_=_C1550( C1298 C1550 ) C1298_=_C1551( C1298 C1551 ) C1298_=_C1552( C1298 C1552 ) C1298_=_C1553( C1298 C1553 ) C1298_=_C1554( C1298 C1554 ) C1298_=_C1555( C1298 C1555 ) \nC1298_=_C1556( C1298 C1556 ) C1298_=_C1557( C1298 C1557 ) C1298_=_C1558( C1298 C1558 ) C1298_=_C1559( C1298 C1559 ) C1298_=_C1560( C1298 C1560 ) C1298_=_C1561( C1298 C1561 ) \nC1298_=_C1562( C1298 C1562 ) C1298_=_C1563( C1298 C1563 ) C1298_=_C1564( C1298 C1564 ) C1539_=_C1540( C1539 C1540 ) C1539_=_C1541( C1539 C1541 ) C1539_=_C1542( C1539 C1542 ) \nC1539_=_C1543( C1539 C1543 ) C1539_=_C1544( C1539 C1544 ) C1539_=_C1545( C1539 C1545 ) C1539_=_C1546( C1539 C1546 ) C1539_=_C1547( C1539 C1547 ) C1539_=_C1548( C1539 C1548 ) \nC1539_=_C1549( C1539 C1549 ) C1539_=_C1550( C1539 C1550 ) C1539_=_C1551( C1539 C1551 ) C1539_=_C1552( C1539 C1552 ) C1539_=_C1553( C1539 C1553 ) C1539_=_C1554( C1539 C1554 ) \nC1539_=_C1555( C1539 C1555 ) C1539_=_C1556( C1539 C1556 ) C1539_=_C1557( C1539 C1557 ) C1539_=_C1558( C1539 C1558 ) C1539_=_C1559( C1539 C1559 ) C1539_=_C1560( C1539 C1560 ) \nC1539_=_C1561( C1539 C1561 ) C1539_=_C1562( C1539 C1562 ) C1539_=_C1563( C1539 C1563 ) C1539_=_C1564( C1539 C1564 ) C1540_=_C1541( C1540 C1541 ) C1540_=_C1542( C1540 C1542 ) \nC1540_=_C1543( C1540 C1543 ) C1540_=_C1544( C1540 C1544 ) C1540_=_C1545( C1540 C1545 ) C1540_=_C1546( C1540 C1546 ) C1540_=_C1547( C1540 C1547 ) C1540_=_C1548( C1540 C1548 ) \nC1540_=_C1549( C1540 C1549 ) C1540_=_C1550( C1540 C1550 ) C1540_=_C1551( C1540 C1551 ) C1540_=_C1552( C1540 C1552 ) C1540_=_C1553( C1540 C1553 ) C1540_=_C1554( C1540 C1554 ) \nC1540_=_C1555( C1540 C1555 ) C1540_=_C1556( C1540 C1556 ) C1540_=_C1557( C1540 C1557 ) C1540_=_C1558( C1540 C1558 ) C1540_=_C1559( C1540 C1559 ) C1540_=_C1560( C1540 C1560 ) \nC1540_=_C1561( C1540 C1561 ) C1540_=_C1562( C1540 C1562 ) C1540_=_C1563( C1540 C1563 ) C1540_=_C1564( C1540 C1564 ) C1541_=_C1542( C1541 C1542 ) C1541_=_C1543( C1541 C1543 ) \nC1541_=_C1544( C1541 C1544 ) C1541_=_C1545( C1541 C1545 ) C1541_=_C1546( C1541 C1546 ) C1541_=_C1547( C1541 C1547 ) C1541_=_C1548( C1541 C1548 ) C1541_=_C1549( C1541 C1549 ) \nC1541_=_C1550( C1541 C1550 ) C1541_=_C1551( C1541 C1551 ) C1541_=_C1552( C1541 C1552 ) C1541_=_C1553( C1541 C1553 ) C1541_=_C1554( C1541 C1554 ) C1541_=_C1555( C1541 C1555 ) \nC1541_=_C1556( C1541 C1556 ) C1541_=_C1557( C1541 C1557 ) C1541_=_C1558( C1541 C1558 ) C1541_=_C1559( C1541 C1559 ) C1541_=_C1560( C1541 C1560 ) C1541_=_C1561( C1541 C1561 ) \nC1541_=_C1562( C1541 C1562 ) C1541_=_C1563( C1541 C1563 ) C1541_=_C1564( C1541 C1564 ) C1542_=_C1543( C1542 C1543 ) C1542_=_C1544( C1542 C1544 ) C1542_=_C1545( C1542 C1545 ) \nC1542_=_C1546( C1542 C1546 ) C1542_=_C1547( C1542 C1547 ) C1542_=_C1548( C1542 C1548 ) C1542_=_C1549( C1542 C1549 ) C1542_=_C1550( C1542 C1550 ) C1542_=_C1551( C1542 C1551 ) \nC1542_=_C1552( C1542 C1552 ) C1542_=_C1553( C1542 C1553 ) C1542_=_C1554( C1542 C1554 ) C1542_=_C1555( C1542 C1555 ) C1542_=_C1556( C1542 C1556 ) C1542_=_C1557( C1542 C1557 ) \nC1542_=_C1558( C1542 C1558 ) C1542_=_C1559( C1542 C1559 ) C1542_=_C1560( C1542 C1560 ) C1542_=_C1561( C1542 C1561 ) C1542_=_C1562( C1542 C1562 ) C1542_=_C1563( C1542 C1563 ) \nC1542_=_C1564( C1542 C1564 ) C1543_=_C1544( C1543 C1544 ) C1543_=_C1545( C1543 C1545 ) C1543_=_C1546( C1543 C1546 ) C1543_=_C1547( C1543 C1547 ) C1543_=_C1548( C1543 C1548 ) \nC1543_=_C1549( C1543 C1549 ) C1543_=_C1550( C1543 C1550 ) C1543_=_C1551( C1543 C1551 ) C1543_=_C1552( C1543 C1552 ) C1543_=_C1553( C1543 C1553 ) C1543_=_C1554( C1543 C1554 ) \nC1543_=_C1555( C1543 C1555 ) C1543_=_C1556( C1543 C1556 ) C1543_=_C1557( C1543 C1557 ) C1543_=_C1558( C1543 C1558 ) C1543_=_C1559( C1543 C1559 ) C1543_=_C1560( C1543 C1560 ) \nC1543_=_C1561( C1543 C1561 ) C1543_=_C1562( C1543 C1562 ) C1543_=_C1563( C1543 C1563 ) C1543_=_C1564( C1543 C1564 ) C1544_=_C1545( C1544 C1545 ) C1544_=_C1546( C1544 C1546 ) \nC1544_=_C1547( C1544 C1547 ) C1544_=_C1548( C1544 C1548 ) C1544_=_C1549( C1544 C1549 ) C1544_=_C1550( C1544 C1550 ) C1544_=_C1551( C1544 C1551 ) C1544_=_C1552( C1544 C1552 ) \nC1544_=_C1553( C1544 C1553 ) C1544_=_C1554( C1544 C1554 ) C1544_=_C1555( C1544 C1555 ) C1544_=_C1556( C1544 C1556 ) C1544_=_C1557( C1544 C1557 ) C1544_=_C1558( C1544 C1558 ) \nC1544_=_C1559( C1544 C1559 ) C1544_=_C1560( C1544 C1560 ) C1544_=_C1561( C1544 C1561 ) C1544_=_C1562( C1544 C1562 ) C1544_=_C1563( C1544 C1563 ) C1544_=_C1564( C1544 C1564 ) \nC1545_=_C1546( C1545 C1546 ) C1545_=_C1547( C1545 C1547 ) C1545_=_C1548( C1545 C1548 ) C1545_=_C1549( C1545 C1549 ) C1545_=_C1550( C1545 C1550 ) C1545_=_C1551( C1545 C1551 ) \nC1545_=_C1552( C1545 C1552 ) C1545_=_C1553( C1545 C1553 ) C1545_=_C1554( C1545 C1554 ) C1545_=_C1555( C1545 C1555 ) C1545_=_C1556( C1545 C1556 ) C1545_=_C1557( C1545 C1557 ) \nC1545_=_C1558( C1545 C1558 ) C1545_=_C1559( C1545 C1559 ) C1545_=_C1560( C1545 C1560 ) C1545_=_C1561( C1545 C1561 ) C1545_=_C1562( C1545 C1562 ) C1545_=_C1563( C1545 C1563 ) \nC1545_=_C1564( C1545 C1564 ) C1546_=_C1547( C1546 C1547 ) C1546_=_C1548( C1546 C1548 ) C1546_=_C1549( C1546 C1549 ) C1546_=_C1550( C1546 C1550 ) C1546_=_C1551( C1546 C1551 ) \nC1546_=_C1552( C1546 C1552 ) C1546_=_C1553( C1546 C1553 ) C1546_=_C1554( C1546 C1554 ) C1546_=_C1555( C1546 C1555 ) C1546_=_C1556( C1546 C1556 ) C1546_=_C1557( C1546 C1557 ) \nC1546_=_C1558( C1546 C1558 ) C1546_=_C1559( C1546 C1559 ) C1546_=_C1560( C1546 C1560 ) C1546_=_C1561( C1546 C1561 ) C1546_=_C1562( C1546 C1562 ) C1546_=_C1563( C1546 C1563 ) \nC1546_=_C1564( C1546 C1564 ) C1547_=_C1548( C1547 C1548 ) C1547_=_C1549( C1547 C1549 ) C1547_=_C1550( C1547 C1550 ) C1547_=_C1551( C1547 C1551 ) C1547_=_C1552( C1547 C1552 ) \nC1547_=_C1553( C1547 C1553 ) C1547_=_C1554( C1547 C1554 ) C1547_=_C1555( C1547 C1555 ) C1547_=_C1556( C1547 C1556 ) C1547_=_C1557( C1547 C1557 ) C1547_=_C1558( C1547 C1558 ) \nC1547_=_C1559( C1547 C1559 ) C1547_=_C1560( C1547 C1560 ) C1547_=_C1561( C1547 C1561 ) C1547_=_C1562( C1547 C1562 ) C1547_=_C1563( C1547 C1563 ) C1547_=_C1564( C1547 C1564 ) \nC1548_=_C1549( C1548 C1549 ) C1548_=_C1550( C1548 C1550 ) C1548_=_C1551( C1548 C1551 ) C1548_=_C1552( C1548 C1552 ) C1548_=_C1553( C1548 C1553 ) C1548_=_C1554( C1548 C1554 ) \nC1548_=_C1555( C1548 C1555 ) C1548_=_C1556( C1548 C1556 ) C1548_=_C1557( C1548 C1557 ) C1548_=_C1558( C1548 C1558 ) C1548_=_C1559( C1548 C1559 ) C1548_=_C1560( C1548 C1560 ) \nC1548_=_C1561( C1548 C1561 ) C1548_=_C1562( C1548 C1562 ) C1548_=_C1563( C1548 C1563 ) C1548_=_C1564( C1548 C1564 ) C1549_=_C1550( C1549 C1550 ) C1549_=_C1551( C1549 C1551 ) \nC1549_=_C1552( C1549 C1552 ) C1549_=_C1553( C1549 C1553 ) C1549_=_C1554( C1549 C1554 ) C1549_=_C1555( C1549 C1555 ) C1549_=_C1556( C1549 C1556 ) C1549_=_C1557( C1549 C1557 ) \nC1549_=_C1558( C1549 C1558 ) C1549_=_C1559( C1549 C1559 ) C1549_=_C1560( C1549 C1560 ) C1549_=_C1561( C1549 C1561 ) C1549_=_C1562( C1549 C1562 ) C1549_=_C1563( C1549 C1563 ) \nC1549_=_C1564( C1549 C1564 ) C1550_=_C1551( C1550 C1551 ) C1550_=_C1552( C1550 C1552 ) C1550_=_C1553( C1550 C1553 ) C1550_=_C1554( C1550 C1554 ) C1550_=_C1555( C1550 C1555 ) \nC1550_=_C1556( C1550 C1556 ) C1550_=_C1557( C1550 C1557 ) C1550_=_C1558( C1550 C1558 ) C1550_=_C1559( C1550 C1559 ) C1550_=_C1560( C1550 C1560 ) C1550_=_C1561( C1550 C1561 ) \nC1550_=_C1562( C1550 C1562 ) C1550_=_C1563( C1550 C1563 ) C1550_=_C1564( C1550 C1564 ) C1551_=_C1552( C1551 C1552 ) C1551_=_C1553( C1551 C1553 ) C1551_=_C1554( C1551 C1554 ) \nC1551_=_C1555( C1551 C1555 ) C1551_=_C1556( C1551 C1556 ) C1551_=_C1557( C1551 C1557 ) C1551_=_C1558( C1551 C1558 ) C1551_=_C1559( C1551 C1559 ) C1551_=_C1560( C1551 C1560 ) \nC1551_=_C1561( C1551 C1561 ) C1551_=_C1562( C1551 C1562 ) C1551_=_C1563( C1551 C1563 ) C1551_=_C1564( C1551 C1564 ) C1552_=_C1553( C1552 C1553 ) C1552_=_C1554( C1552 C1554 ) \nC1552_=_C1555( C1552 C1555 ) C1552_=_C1556( C1552 C1556 ) C1552_=_C1557( C1552 C1557 ) C1552_=_C1558( C1552 C1558 ) C1552_=_C1559( C1552 C1559 ) C1552_=_C1560( C1552 C1560 ) \nC1552_=_C1561( C1552 C1561 ) C1552_=_C1562( C1552 C1562 ) C1552_=_C1563( C1552 C1563 ) C1552_=_C1564( C1552 C1564 ) C1553_=_C1554( C1553 C1554 ) C1553_=_C1555( C1553 C1555 ) \nC1553_=_C1556( C1553 C1556 ) C1553_=_C1557( C1553 C1557 ) C1553_=_C1558( C1553 C1558 ) C1553_=_C1559( C1553 C1559 ) C1553_=_C1560( C1553 C1560 ) C1553_=_C1561( C1553 C1561 ) \nC1553_=_C1562( C1553 C1562 ) C1553_=_C1563( C1553 C1563 ) C1553_=_C1564( C1553 C1564 ) C1554_=_C1555( C1554 C1555 ) C1554_=_C1556( C1554 C1556 ) C1554_=_C1557( C1554 C1557 ) \nC1554_=_C1558( C1554 C1558 ) C1554_=_C1559( C1554 C1559 ) C1554_=_C1560( C1554 C1560 ) C1554_=_C1561( C1554 C1561 ) C1554_=_C1562( C1554 C1562 ) C1554_=_C1563( C1554 C1563 ) \nC1554_=_C1564( C1554 C1564 ) C1555_=_C1556( C1555 C1556 ) C1555_=_C1557(</w:t>
      </w:r>
    </w:p>
    <w:p>
      <w:pPr>
        <w:pStyle w:val="PreformattedText"/>
        <w:bidi w:val="0"/>
        <w:spacing w:before="0" w:after="0"/>
        <w:jc w:val="left"/>
        <w:rPr/>
      </w:pPr>
      <w:r>
        <w:rPr/>
        <w:t xml:space="preserve"> </w:t>
      </w:r>
      <w:r>
        <w:rPr/>
        <w:t>C1555 C1557 ) C1555_=_C1558( C1555 C1558 ) C1555_=_C1559( C1555 C1559 ) C1555_=_C1560( C1555 C1560 ) \nC1555_=_C1561( C1555 C1561 ) C1555_=_C1562( C1555 C1562 ) C1555_=_C1563( C1555 C1563 ) C1555_=_C1564( C1555 C1564 ) C1556_=_C1557( C1556 C1557 ) C1556_=_C1558( C1556 C1558 ) \nC1556_=_C1559( C1556 C1559 ) C1556_=_C1560( C1556 C1560 ) C1556_=_C1561( C1556 C1561 ) C1556_=_C1562( C1556 C1562 ) C1556_=_C1563( C1556 C1563 ) C1556_=_C1564( C1556 C1564 ) \nC1557_=_C1558( C1557 C1558 ) C1557_=_C1559( C1557 C1559 ) C1557_=_C1560( C1557 C1560 ) C1557_=_C1561( C1557 C1561 ) C1557_=_C1562( C1557 C1562 ) C1557_=_C1563( C1557 C1563 ) \nC1557_=_C1564( C1557 C1564 ) C1558_=_C1559( C1558 C1559 ) C1558_=_C1560( C1558 C1560 ) C1558_=_C1561( C1558 C1561 ) C1558_=_C1562( C1558 C1562 ) C1558_=_C1563( C1558 C1563 ) \nC1558_=_C1564( C1558 C1564 ) C1559_=_C1560( C1559 C1560 ) C1559_=_C1561( C1559 C1561 ) C1559_=_C1562( C1559 C1562 ) C1559_=_C1563( C1559 C1563 ) C1559_=_C1564( C1559 C1564 ) \nC1560_=_C1561( C1560 C1561 ) C1560_=_C1562( C1560 C1562 ) C1560_=_C1563( C1560 C1563 ) C1560_=_C1564( C1560 C1564 ) C1561_=_C1562( C1561 C1562 ) C1561_=_C1563( C1561 C1563 ) \nC1561_=_C1564( C1561 C1564 ) C1562_=_C1563( C1562 C1563 ) C1562_=_C1564( C1562 C1564 ) C1563_=_C1564( C1563 C1564 ) "];246-&gt;336[label="56: C603 C604 C605 C606 C608 \nC609 C610 C611 C612 C613 C614 \nC615 C616 C617 C618 C619 C620 \nC621 C622 C623 C624 C625 C626 \nC627 C628 C629 C630 C631 C892 \nC1298 C1539 C1540 C1541 C1542 C1543 \nC1544 C1545 C1546 C1547 C1548 C1549 \nC1550 C1551 C1552 C1553 C1554 C1555 \nC1556 C1557 C1558 C1559 C1560 C1561 \nC1562 C1563 C1564 \n775: C603_=_C604 ,C603_=_C605 ,C603_=_C606 ,C603_=_C608 ,C603_=_C609 ,\nC603_=_C610 ,C603_=_C611 ,C603_=_C612 ,C603_=_C613 ,C603_=_C614 ,C603_=_C615 ,\nC603_=_C616 ,C603_=_C617 ,C603_=_C618 ,C603_=_C619 ,C603_=_C620 ,C603_=_C621 ,\nC603_=_C622 ,C603_=_C623 ,C603_=_C624 ,C603_=_C625 ,C603_=_C626 ,C603_=_C627 ,\nC603_=_C628 ,C603_=_C629 ,C603_=_C630 ,C603_=_C631 ,C603_=_C892 ,C604_=_C605 ,\nC604_=_C606 ,C604_=_C608 ,C604_=_C609 ,C604_=_C610 ,C604_=_C611 ,C604_=_C612 ,\nC604_=_C613 ,C604_=_C614 ,C604_=_C615 ,C604_=_C616 ,C604_=_C617 ,C604_=_C618 ,\nC604_=_C619 ,C604_=_C620 ,C604_=_C621 ,C604_=_C622 ,C604_=_C623 ,C604_=_C624 ,\nC604_=_C625 ,C604_=_C626 ,C604_=_C627 ,C604_=_C628 ,C604_=_C629 ,C604_=_C630 ,\nC604_=_C631 ,C605_=_C606 ,C605_=_C608 ,C605_=_C609 ,C605_=_C610 ,C605_=_C611 ,\nC605_=_C612 ,C605_=_C613 ,C605_=_C614 ,C605_=_C615 ,C605_=_C616 ,C605_=_C617 ,\nC605_=_C618 ,C605_=_C619 ,C605_=_C620 ,C605_=_C621 ,C605_=_C622 ,C605_=_C623 ,\nC605_=_C624 ,C605_=_C625 ,C605_=_C626 ,C605_=_C627 ,C605_=_C628 ,C605_=_C629 ,\nC605_=_C630 ,C605_=_C631 ,C606_=_C608 ,C606_=_C609 ,C606_=_C610 ,C606_=_C611 ,\nC606_=_C612 ,C606_=_C613 ,C606_=_C614 ,C606_=_C615 ,C606_=_C616 ,C606_=_C617 ,\nC606_=_C618 ,C606_=_C619 ,C606_=_C620 ,C606_=_C621 ,C606_=_C622 ,C606_=_C623 ,\nC606_=_C624 ,C606_=_C625 ,C606_=_C626 ,C606_=_C627 ,C606_=_C628 ,C606_=_C629 ,\nC606_=_C630 ,C606_=_C631 ,C608_=_C609 ,C608_=_C610 ,C608_=_C611 ,C608_=_C612 ,\nC608_=_C613 ,C608_=_C614 ,C608_=_C615 ,C608_=_C616 ,C608_=_C617 ,C608_=_C618 ,\nC608_=_C619 ,C608_=_C620 ,C608_=_C621 ,C608_=_C622 ,C608_=_C623 ,C608_=_C624 ,\nC608_=_C625 ,C608_=_C626 ,C608_=_C627 ,C608_=_C628 ,C608_=_C629 ,C608_=_C630 ,\nC608_=_C631 ,C609_=_C610 ,C609_=_C611 ,C609_=_C612 ,C609_=_C613 ,C609_=_C614 ,\nC609_=_C615 ,C609_=_C616 ,C609_=_C617 ,C609_=_C618 ,C609_=_C619 ,C609_=_C620 ,\nC609_=_C621 ,C609_=_C622 ,C609_=_C623 ,C609_=_C624 ,C609_=_C625 ,C609_=_C626 ,\nC609_=_C627 ,C609_=_C628 ,C609_=_C629 ,C609_=_C630 ,C609_=_C631 ,C609_=_C1539 ,\nC610_=_C611 ,C610_=_C612 ,C610_=_C613 ,C610_=_C614 ,C610_=_C615 ,C610_=_C616 ,\nC610_=_C617 ,C610_=_C618 ,C610_=_C619 ,C610_=_C620 ,C610_=_C621 ,C610_=_C622 ,\nC610_=_C623 ,C610_=_C624 ,C610_=_C625 ,C610_=_C626 ,C610_=_C627 ,C610_=_C628 ,\nC610_=_C629 ,C610_=_C630 ,C610_=_C631 ,C610_=_C1540 ,C611_=_C612 ,C611_=_C613 ,\nC611_=_C614 ,C611_=_C615 ,C611_=_C616 ,C611_=_C617 ,C611_=_C618 ,C611_=_C619 ,\nC611_=_C620 ,C611_=_C621 ,C611_=_C622 ,C611_=_C623 ,C611_=_C624 ,C611_=_C625 ,\nC611_=_C626 ,C611_=_C627 ,C611_=_C628 ,C611_=_C629 ,C611_=_C630 ,C611_=_C631 ,\nC611_=_C1542 ,C612_=_C613 ,C612_=_C614 ,C612_=_C615 ,C612_=_C616 ,C612_=_C617 ,\nC612_=_C618 ,C612_=_C619 ,C612_=_C620 ,C612_=_C621 ,C612_=_C622 ,C612_=_C623 ,\nC612_=_C624 ,C612_=_C625 ,C612_=_C626 ,C612_=_C627 ,C612_=_C628 ,C612_=_C629 ,\nC612_=_C630 ,C612_=_C631 ,C612_=_C1543 ,C613_=_C614 ,C613_=_C615 ,C613_=_C616 ,\nC613_=_C617 ,C613_=_C618 ,C613_=_C619 ,C613_=_C620 ,C613_=_C621 ,C613_=_C622 ,\nC613_=_C623 ,C613_=_C624 ,C613_=_C625 ,C613_=_C626 ,C613_=_C627 ,C613_=_C628 ,\nC613_=_C629 ,C613_=_C630 ,C613_=_C631 ,C614_=_C615 ,C614_=_C616 ,C614_=_C617 ,\nC614_=_C618 ,C614_=_C619 ,C614_=_C620 ,C614_=_C621 ,C614_=_C622 ,C614_=_C623 ,\nC614_=_C624 ,C614_=_C625 ,C614_=_C626 ,C614_=_C627 ,C614_=_C628 ,C614_=_C629 ,\nC614_=_C630 ,C614_=_C631 ,C614_=_C1545 ,C615_=_C616 ,C615_=_C617 ,C615_=_C618 ,\nC615_=_C619 ,C615_=_C620 ,C615_=_C621 ,C615_=_C622 ,C615_=_C623 ,C615_=_C624 ,\nC615_=_C625 ,C615_=_C626 ,C615_=_C627 ,C615_=_C628 ,C615_=_C629 ,C615_=_C630 ,\nC615_=_C631 ,C615_=_C1547 ,C616_=_C617 ,C616_=_C618 ,C616_=_C619 ,C616_=_C620 ,\nC616_=_C621 ,C616_=_C622 ,C616_=_C623 ,C616_=_C624 ,C616_=_C625 ,C616_=_C626 ,\nC616_=_C627 ,C616_=_C628 ,C616_=_C629 ,C616_=_C630 ,C616_=_C631 ,C616_=_C1548 ,\nC617_=_C618 ,C617_=_C619 ,C617_=_C620 ,C617_=_C621 ,C617_=_C622 ,C617_=_C623 ,\nC617_=_C624 ,C617_=_C625 ,C617_=_C626 ,C617_=_C627 ,C617_=_C628 ,C617_=_C629 ,\nC617_=_C630 ,C617_=_C631 ,C617_=_C1549 ,C618_=_C619 ,C618_=_C620 ,C618_=_C621 ,\nC618_=_C622 ,C618_=_C623 ,C618_=_C624 ,C618_=_C625 ,C618_=_C626 ,C618_=_C627 ,\nC618_=_C628 ,C618_=_C629 ,C618_=_C630 ,C618_=_C631 ,C619_=_C620 ,C619_=_C621 ,\nC619_=_C622 ,C619_=_C623 ,C619_=_C624 ,C619_=_C625 ,C619_=_C626 ,C619_=_C627 ,\nC619_=_C628 ,C619_=_C629 ,C619_=_C630 ,C619_=_C631 ,C619_=_C1550 ,C620_=_C621 ,\nC620_=_C622 ,C620_=_C623 ,C620_=_C624 ,C620_=_C625 ,C620_=_C626 ,C620_=_C627 ,\nC620_=_C628 ,C620_=_C629 ,C620_=_C630 ,C620_=_C631 ,C621_=_C622 ,C621_=_C623 ,\nC621_=_C624 ,C621_=_C625 ,C621_=_C626 ,C621_=_C627 ,C621_=_C628 ,C621_=_C629 ,\nC621_=_C630 ,C621_=_C631 ,C622_=_C623 ,C622_=_C624 ,C622_=_C625 ,C622_=_C626 ,\nC622_=_C627 ,C622_=_C628 ,C622_=_C629 ,C622_=_C630 ,C622_=_C631 ,C622_=_C1552 ,\nC623_=_C624 ,C623_=_C625 ,C623_=_C626 ,C623_=_C627 ,C623_=_C628 ,C623_=_C629 ,\nC623_=_C630 ,C623_=_C631 ,C623_=_C1553 ,C624_=_C625 ,C624_=_C626 ,C624_=_C627 ,\nC624_=_C628 ,C624_=_C629 ,C624_=_C630 ,C624_=_C631 ,C624_=_C1554 ,C625_=_C626 ,\nC625_=_C627 ,C625_=_C628 ,C625_=_C629 ,C625_=_C630 ,C625_=_C631 ,C625_=_C1557 ,\nC626_=_C627 ,C626_=_C628 ,C626_=_C629 ,C626_=_C630 ,C626_=_C631 ,C626_=_C1558 ,\nC627_=_C628 ,C627_=_C629 ,C627_=_C630 ,C627_=_C631 ,C627_=_C1559 ,C628_=_C629 ,\nC628_=_C630 ,C628_=_C631 ,C628_=_C1560 ,C629_=_C630 ,C629_=_C631 ,C629_=_C1561 ,\nC630_=_C631 ,C631_=_C1564 ,C892_=_C1298 ,C892_=_C1539 ,C892_=_C1540 ,C892_=_C1541 ,\nC892_=_C1542 ,C892_=_C1543 ,C892_=_C1544 ,C892_=_C1545 ,C892_=_C1546 ,C892_=_C1547 ,\nC892_=_C1548 ,C892_=_C1549 ,C892_=_C1550 ,C892_=_C1551 ,C892_=_C1552 ,C892_=_C1553 ,\nC892_=_C1554 ,C892_=_C1555 ,C892_=_C1556 ,C892_=_C1557 ,C892_=_C1558 ,C892_=_C1559 ,\nC892_=_C1560 ,C892_=_C1561 ,C892_=_C1562 ,C892_=_C1563 ,C892_=_C1564 ,C1298_=_C1539 ,\nC1298_=_C1540 ,C1298_=_C1541 ,C1298_=_C1542 ,C1298_=_C1543 ,C1298_=_C1544 ,C1298_=_C1545 ,\nC1298_=_C1546 ,C1298_=_C1547 ,C1298_=_C1548 ,C1298_=_C1549 ,C1298_=_C1550 ,C1298_=_C1551 ,\nC1298_=_C1552 ,C1298_=_C1553 ,C1298_=_C1554 ,C1298_=_C1555 ,C1298_=_C1556 ,C1298_=_C1557 ,\nC1298_=_C1558 ,C1298_=_C1559 ,C1298_=_C1560 ,C1298_=_C1561 ,C1298_=_C1562 ,C1298_=_C1563 ,\nC1298_=_C1564 ,C1539_=_C1540 ,C1539_=_C1541 ,C1539_=_C1542 ,C1539_=_C1543 ,C1539_=_C1544 ,\nC1539_=_C1545 ,C1539_=_C1546 ,C1539_=_C1547 ,C1539_=_C1548 ,C1539_=_C1549 ,C1539_=_C1550 ,\nC1539_=_C1551 ,C1539_=_C1552 ,C1539_=_C1553 ,C1539_=_C1554 ,C1539_=_C1555 ,C1539_=_C1556 ,\nC1539_=_C1557 ,C1539_=_C1558 ,C1539_=_C1559 ,C1539_=_C1560 ,C1539_=_C1561 ,C1539_=_C1562 ,\nC1539_=_C1563 ,C1539_=_C1564 ,C1540_=_C1541 ,C1540_=_C1542 ,C1540_=_C1543 ,C1540_=_C1544 ,\nC1540_=_C1545 ,C1540_=_C1546 ,C1540_=_C1547 ,C1540_=_C1548 ,C1540_=_C1549 ,C1540_=_C1550 ,\nC1540_=_C1551 ,C1540_=_C1552 ,C1540_=_C1553 ,C1540_=_C1554 ,C1540_=_C1555 ,C1540_=_C1556 ,\nC1540_=_C1557 ,C1540_=_C1558 ,C1540_=_C1559 ,C1540_=_C1560 ,C1540_=_C1561 ,C1540_=_C1562 ,\nC1540_=_C1563 ,C1540_=_C1564 ,C1541_=_C1542 ,C1541_=_C1543 ,C1541_=_C1544 ,C1541_=_C1545 ,\nC1541_=_C1546 ,C1541_=_C1547 ,C1541_=_C1548 ,C1541_=_C1549 ,C1541_=_C1550 ,C1541_=_C1551 ,\nC1541_=_C1552 ,C1541_=_C1553 ,C1541_=_C1554 ,C1541_=_C1555 ,C1541_=_C1556 ,C1541_=_C1557 ,\nC1541_=_C1558 ,C1541_=_C1559 ,C1541_=_C1560 ,C1541_=_C1561 ,C1541_=_C1562 ,C1541_=_C1563 ,\nC1541_=_C1564 ,C1542_=_C1543 ,C1542_=_C1544 ,C1542_=_C1545 ,C1542_=_C1546 ,C1542_=_C1547 ,\nC1542_=_C1548 ,C1542_=_C1549 ,C1542_=_C1550 ,C1542_=_C1551 ,C1542_=_C1552 ,C1542_=_C1553 ,\nC1542_=_C1554 ,C1542_=_C1555 ,C1542_=_C1556 ,C1542_=_C1557 ,C1542_=_C1558 ,C1542_=_C1559 ,\nC1542_=_C1560 ,C1542_=_C1561 ,C1542_=_C1562 ,C1542_=_C1563 ,C1542_=_C1564 ,C1543_=_C1544 ,\nC1543_=_C1545 ,C1543_=_C1546 ,C1543_=_C1547 ,C1543_=_C1548 ,C1543_=_C1549 ,C1543_=_C1550 ,\nC1543_=_C1551 ,C1543_=_C1552 ,C1543_=_C1553 ,C1543_=_C1554 ,C1543_=_C1555 ,C1543_=_C1556 ,\nC1543_=_C1557 ,C1543_=_C1558 ,C1543_=_C1559 ,C1543_=_C1560 ,C1543_=_C1561 ,C1543_=_C1562 ,\nC1543_=_C1563 ,C1543_=_C1564 ,C1544_=_C1545 ,C1544_=_C1546 ,C1544_=_C1547 ,C1544_=_C1548 ,\nC1544_=_C1549 ,C1544_=_C1550 ,C1544_=_C1551 ,C1544_=_C1552 ,C1544_=_C1553 ,C1544_=_C1554 ,\nC1544_=_C1555 ,C1544_=_C1556 ,C1544_=_C1557 ,C1544_=_C1558 ,C1544_=_C1559 ,C1544_=_C1560 ,\nC1544_=_C1561 ,C1544_=_C1562 ,C1544_=_C1563 ,C1544_=_C1564 ,C1545_=_C1546 ,C1545_=_C1547 ,\nC1545_=_C1548 ,C1545_=_C1549 ,C1545_=_C1550 ,C1545_=_C1551 ,C1545_=_C1552</w:t>
      </w:r>
    </w:p>
    <w:p>
      <w:pPr>
        <w:pStyle w:val="PreformattedText"/>
        <w:bidi w:val="0"/>
        <w:spacing w:before="0" w:after="0"/>
        <w:jc w:val="left"/>
        <w:rPr/>
      </w:pPr>
      <w:r>
        <w:rPr/>
        <w:t xml:space="preserve"> </w:t>
      </w:r>
      <w:r>
        <w:rPr/>
        <w:t>,C1545_=_C1553 ,\nC1545_=_C1554 ,C1545_=_C1555 ,C1545_=_C1556 ,C1545_=_C1557 ,C1545_=_C1558 ,C1545_=_C1559 ,\nC1545_=_C1560 ,C1545_=_C1561 ,C1545_=_C1562 ,C1545_=_C1563 ,C1545_=_C1564 ,C1546_=_C1547 ,\nC1546_=_C1548 ,C1546_=_C1549 ,C1546_=_C1550 ,C1546_=_C1551 ,C1546_=_C1552 ,C1546_=_C1553 ,\nC1546_=_C1554 ,C1546_=_C1555 ,C1546_=_C1556 ,C1546_=_C1557 ,C1546_=_C1558 ,C1546_=_C1559 ,\nC1546_=_C1560 ,C1546_=_C1561 ,C1546_=_C1562 ,C1546_=_C1563 ,C1546_=_C1564 ,C1547_=_C1548 ,\nC1547_=_C1549 ,C1547_=_C1550 ,C1547_=_C1551 ,C1547_=_C1552 ,C1547_=_C1553 ,C1547_=_C1554 ,\nC1547_=_C1555 ,C1547_=_C1556 ,C1547_=_C1557 ,C1547_=_C1558 ,C1547_=_C1559 ,C1547_=_C1560 ,\nC1547_=_C1561 ,C1547_=_C1562 ,C1547_=_C1563 ,C1547_=_C1564 ,C1548_=_C1549 ,C1548_=_C1550 ,\nC1548_=_C1551 ,C1548_=_C1552 ,C1548_=_C1553 ,C1548_=_C1554 ,C1548_=_C1555 ,C1548_=_C1556 ,\nC1548_=_C1557 ,C1548_=_C1558 ,C1548_=_C1559 ,C1548_=_C1560 ,C1548_=_C1561 ,C1548_=_C1562 ,\nC1548_=_C1563 ,C1548_=_C1564 ,C1549_=_C1550 ,C1549_=_C1551 ,C1549_=_C1552 ,C1549_=_C1553 ,\nC1549_=_C1554 ,C1549_=_C1555 ,C1549_=_C1556 ,C1549_=_C1557 ,C1549_=_C1558 ,C1549_=_C1559 ,\nC1549_=_C1560 ,C1549_=_C1561 ,C1549_=_C1562 ,C1549_=_C1563 ,C1549_=_C1564 ,C1550_=_C1551 ,\nC1550_=_C1552 ,C1550_=_C1553 ,C1550_=_C1554 ,C1550_=_C1555 ,C1550_=_C1556 ,C1550_=_C1557 ,\nC1550_=_C1558 ,C1550_=_C1559 ,C1550_=_C1560 ,C1550_=_C1561 ,C1550_=_C1562 ,C1550_=_C1563 ,\nC1550_=_C1564 ,C1551_=_C1552 ,C1551_=_C1553 ,C1551_=_C1554 ,C1551_=_C1555 ,C1551_=_C1556 ,\nC1551_=_C1557 ,C1551_=_C1558 ,C1551_=_C1559 ,C1551_=_C1560 ,C1551_=_C1561 ,C1551_=_C1562 ,\nC1551_=_C1563 ,C1551_=_C1564 ,C1552_=_C1553 ,C1552_=_C1554 ,C1552_=_C1555 ,C1552_=_C1556 ,\nC1552_=_C1557 ,C1552_=_C1558 ,C1552_=_C1559 ,C1552_=_C1560 ,C1552_=_C1561 ,C1552_=_C1562 ,\nC1552_=_C1563 ,C1552_=_C1564 ,C1553_=_C1554 ,C1553_=_C1555 ,C1553_=_C1556 ,C1553_=_C1557 ,\nC1553_=_C1558 ,C1553_=_C1559 ,C1553_=_C1560 ,C1553_=_C1561 ,C1553_=_C1562 ,C1553_=_C1563 ,\nC1553_=_C1564 ,C1554_=_C1555 ,C1554_=_C1556 ,C1554_=_C1557 ,C1554_=_C1558 ,C1554_=_C1559 ,\nC1554_=_C1560 ,C1554_=_C1561 ,C1554_=_C1562 ,C1554_=_C1563 ,C1554_=_C1564 ,C1555_=_C1556 ,\nC1555_=_C1557 ,C1555_=_C1558 ,C1555_=_C1559 ,C1555_=_C1560 ,C1555_=_C1561 ,C1555_=_C1562 ,\nC1555_=_C1563 ,C1555_=_C1564 ,C1556_=_C1557 ,C1556_=_C1558 ,C1556_=_C1559 ,C1556_=_C1560 ,\nC1556_=_C1561 ,C1556_=_C1562 ,C1556_=_C1563 ,C1556_=_C1564 ,C1557_=_C1558 ,C1557_=_C1559 ,\nC1557_=_C1560 ,C1557_=_C1561 ,C1557_=_C1562 ,C1557_=_C1563 ,C1557_=_C1564 ,C1558_=_C1559 ,\nC1558_=_C1560 ,C1558_=_C1561 ,C1558_=_C1562 ,C1558_=_C1563 ,C1558_=_C1564 ,C1559_=_C1560 ,\nC1559_=_C1561 ,C1559_=_C1562 ,C1559_=_C1563 ,C1559_=_C1564 ,C1560_=_C1561 ,C1560_=_C1562 ,\nC1560_=_C1563 ,C1560_=_C1564 ,C1561_=_C1562 ,C1561_=_C1563 ,C1561_=_C1564 ,C1562_=_C1563 ,\nC1562_=_C1564 ,C1563_=_C1564 ,"];337[shape=box, label="id:337 level: 7\n57: C76 C262 C325 C366 C370 \nC528 C597 C601 C625 C1123 C1126 \nC1148 C1441 C1557 C1602 C1605 C1627 \nC1703 C1726 C1805 C2000 C2213 C2216 \nC2236 C2667 C2677 C2698 C2811 C2903 \nC2915 C2983 C2985 C3096 C3289 C3316 \nC3346 C3350 C3426 C3642 C3674 C3677 \nC3788 C3790 C3798 C3872 C3877 C3911 \nC3944 C3957 C3968 C3984 C3988 C4011 \nC4012 C4013 C4088 C4096 \n822: C76_=_C262( C76 C262 ) C76_=_C325( C76 C325 ) C76_=_C370( C76 C370 ) C76_=_C528( C76 C528 ) C76_=_C601( C76 C601 ) \nC76_=_C1126( C76 C1126 ) C76_=_C1148( C76 C1148 ) C76_=_C1441( C76 C1441 ) C76_=_C1605( C76 C1605 ) C76_=_C1627( C76 C1627 ) C76_=_C1726( C76 C1726 ) \nC76_=_C1805( C76 C1805 ) C76_=_C2000( C76 C2000 ) C76_=_C2216( C76 C2216 ) C76_=_C2667( C76 C2667 ) C76_=_C2811( C76 C2811 ) C76_=_C2903( C76 C2903 ) \nC76_=_C2985( C76 C2985 ) C76_=_C3316( C76 C3316 ) C76_=_C3350( C76 C3350 ) C76_=_C3426( C76 C3426 ) C76_=_C3677( C76 C3677 ) C76_=_C3790( C76 C3790 ) \nC76_=_C3877( C76 C3877 ) C76_=_C3968( C76 C3968 ) C76_=_C4011( C76 C4011 ) C76_=_C4088( C76 C4088 ) C76_=_C4096( C76 C4096 ) C262_=_C325( C262 C325 ) \nC262_=_C370( C262 C370 ) C262_=_C528( C262 C528 ) C262_=_C601( C262 C601 ) C262_=_C1126( C262 C1126 ) C262_=_C1148( C262 C1148 ) C262_=_C1441( C262 C1441 ) \nC262_=_C1605( C262 C1605 ) C262_=_C1627( C262 C1627 ) C262_=_C1726( C262 C1726 ) C262_=_C1805( C262 C1805 ) C262_=_C2000( C262 C2000 ) C262_=_C2216( C262 C2216 ) \nC262_=_C2667( C262 C2667 ) C262_=_C2811( C262 C2811 ) C262_=_C2903( C262 C2903 ) C262_=_C2985( C262 C2985 ) C262_=_C3316( C262 C3316 ) C262_=_C3350( C262 C3350 ) \nC262_=_C3426( C262 C3426 ) C262_=_C3677( C262 C3677 ) C262_=_C3790( C262 C3790 ) C262_=_C3877( C262 C3877 ) C262_=_C3968( C262 C3968 ) C262_=_C4011( C262 C4011 ) \nC262_=_C4088( C262 C4088 ) C262_=_C4096( C262 C4096 ) C325_=_C370( C325 C370 ) C325_=_C528( C325 C528 ) C325_=_C601( C325 C601 ) C325_=_C1126( C325 C1126 ) \nC325_=_C1148( C325 C1148 ) C325_=_C1441( C325 C1441 ) C325_=_C1605( C325 C1605 ) C325_=_C1627( C325 C1627 ) C325_=_C1726( C325 C1726 ) C325_=_C1805( C325 C1805 ) \nC325_=_C2000( C325 C2000 ) C325_=_C2216( C325 C2216 ) C325_=_C2667( C325 C2667 ) C325_=_C2811( C325 C2811 ) C325_=_C2903( C325 C2903 ) C325_=_C2985( C325 C2985 ) \nC325_=_C3316( C325 C3316 ) C325_=_C3350( C325 C3350 ) C325_=_C3426( C325 C3426 ) C325_=_C3677( C325 C3677 ) C325_=_C3790( C325 C3790 ) C325_=_C3877( C325 C3877 ) \nC325_=_C3968( C325 C3968 ) C325_=_C4011( C325 C4011 ) C325_=_C4088( C325 C4088 ) C325_=_C4096( C325 C4096 ) C366_=_C370( C366 C370 ) C366_=_C597( C366 C597 ) \nC366_=_C625( C366 C625 ) C366_=_C1123( C366 C1123 ) C366_=_C1557( C366 C1557 ) C366_=_C1602( C366 C1602 ) C366_=_C1703( C366 C1703 ) C366_=_C2213( C366 C2213 ) \nC366_=_C2236( C366 C2236 ) C366_=_C2677( C366 C2677 ) C366_=_C2698( C366 C2698 ) C366_=_C2915( C366 C2915 ) C366_=_C2983( C366 C2983 ) C366_=_C3096( C366 C3096 ) \nC366_=_C3289( C366 C3289 ) C366_=_C3346( C366 C3346 ) C366_=_C3642( C366 C3642 ) C366_=_C3674( C366 C3674 ) C366_=_C3788( C366 C3788 ) C366_=_C3798( C366 C3798 ) \nC366_=_C3872( C366 C3872 ) C366_=_C3911( C366 C3911 ) C366_=_C3944( C366 C3944 ) C366_=_C3957( C366 C3957 ) C366_=_C3984( C366 C3984 ) C366_=_C3988( C366 C3988 ) \nC366_=_C4011( C366 C4011 ) C366_=_C4012( C366 C4012 ) C366_=_C4013( C366 C4013 ) C370_=_C528( C370 C528 ) C370_=_C601( C370 C601 ) C370_=_C1126( C370 C1126 ) \nC370_=_C1148( C370 C1148 ) C370_=_C1441( C370 C1441 ) C370_=_C1605( C370 C1605 ) C370_=_C1627( C370 C1627 ) C370_=_C1726( C370 C1726 ) C370_=_C1805( C370 C1805 ) \nC370_=_C2000( C370 C2000 ) C370_=_C2216( C370 C2216 ) C370_=_C2667( C370 C2667 ) C370_=_C2811( C370 C2811 ) C370_=_C2903( C370 C2903 ) C370_=_C2985( C370 C2985 ) \nC370_=_C3316( C370 C3316 ) C370_=_C3350( C370 C3350 ) C370_=_C3426( C370 C3426 ) C370_=_C3677( C370 C3677 ) C370_=_C3790( C370 C3790 ) C370_=_C3877( C370 C3877 ) \nC370_=_C3968( C370 C3968 ) C370_=_C4011( C370 C4011 ) C370_=_C4088( C370 C4088 ) C370_=_C4096( C370 C4096 ) C528_=_C601( C528 C601 ) C528_=_C1126( C528 C1126 ) \nC528_=_C1148( C528 C1148 ) C528_=_C1441( C528 C1441 ) C528_=_C1605( C528 C1605 ) C528_=_C1627( C528 C1627 ) C528_=_C1726( C528 C1726 ) C528_=_C1805( C528 C1805 ) \nC528_=_C2000( C528 C2000 ) C528_=_C2216( C528 C2216 ) C528_=_C2667( C528 C2667 ) C528_=_C2811( C528 C2811 ) C528_=_C2903( C528 C2903 ) C528_=_C2985( C528 C2985 ) \nC528_=_C3316( C528 C3316 ) C528_=_C3350( C528 C3350 ) C528_=_C3426( C528 C3426 ) C528_=_C3677( C528 C3677 ) C528_=_C3790( C528 C3790 ) C528_=_C3877( C528 C3877 ) \nC528_=_C3968( C528 C3968 ) C528_=_C4011( C528 C4011 ) C528_=_C4088( C528 C4088 ) C528_=_C4096( C528 C4096 ) C597_=_C601( C597 C601 ) C597_=_C625( C597 C625 ) \nC597_=_C1123( C597 C1123 ) C597_=_C1557( C597 C1557 ) C597_=_C1602( C597 C1602 ) C597_=_C1703( C597 C1703 ) C597_=_C2213( C597 C2213 ) C597_=_C2236( C597 C2236 ) \nC597_=_C2677( C597 C2677 ) C597_=_C2698( C597 C2698 ) C597_=_C2915( C597 C2915 ) C597_=_C2983( C597 C2983 ) C597_=_C3096( C597 C3096 ) C597_=_C3289( C597 C3289 ) \nC597_=_C3346( C597 C3346 ) C597_=_C3642( C597 C3642 ) C597_=_C3674( C597 C3674 ) C597_=_C3788( C597 C3788 ) C597_=_C3798( C597 C3798 ) C597_=_C3872( C597 C3872 ) \nC597_=_C3911( C597 C3911 ) C597_=_C3944( C597 C3944 ) C597_=_C3957( C597 C3957 ) C597_=_C3984( C597 C3984 ) C597_=_C3988( C597 C3988 ) C597_=_C4011( C597 C4011 ) \nC597_=_C4012( C597 C4012 ) C597_=_C4013( C597 C4013 ) C601_=_C1126( C601 C1126 ) C601_=_C1148( C601 C1148 ) C601_=_C1441( C601 C1441 ) C601_=_C1605( C601 C1605 ) \nC601_=_C1627( C601 C1627 ) C601_=_C1726( C601 C1726 ) C601_=_C1805( C601 C1805 ) C601_=_C2000( C601 C2000 ) C601_=_C2216( C601 C2216 ) C601_=_C2667( C601 C2667 ) \nC601_=_C2811( C601 C2811 ) C601_=_C2903( C601 C2903 ) C601_=_C2985( C601 C2985 ) C601_=_C3316( C601 C3316 ) C601_=_C3350( C601 C3350 ) C601_=_C3426( C601 C3426 ) \nC601_=_C3677( C601 C3677 ) C601_=_C3790( C601 C3790 ) C601_=_C3877( C601 C3877 ) C601_=_C3968( C601 C3968 ) C601_=_C4011( C601 C4011 ) C601_=_C4088( C601 C4088 ) \nC601_=_C4096( C601 C4096 ) C625_=_C1123( C625 C1123 ) C625_=_C1557( C625 C1557 ) C625_=_C1602( C625 C1602 ) C625_=_C1703( C625 C1703 ) C625_=_C2213( C625 C2213 ) \nC625_=_C2236( C625 C2236 ) C625_=_C2677( C625 C2677 ) C625_=_C2698( C625 C2698 ) C625_=_C2915( C625 C2915 ) C625_=_C2983( C625 C2983 ) C625_=_C3096( C625 C3096 ) \nC625_=_C3289( C625 C3289 ) C625_=_C3346( C625 C3346 ) C625_=_C3642( C625 C3642 ) C625_=_C3674( C625 C3674 ) C625_=_C3788( C625 C3788 ) C625_=_C3798( C625 C3798 ) \nC625_=_C3872( C625 C3872 ) C625_=_C3911( C625 C3911 ) C625_=_C3944( C625 C3944 ) C625_=_C3957( C625 C3957 ) C625_=_C3984( C625 C3984 ) C625_=_C3988( C625 C3988 ) \nC625_=_C4011( C625 C4011 ) C625_=_C4012( C625 C4012 ) C625_=_C4013( C625 C4013 ) C1123_=_C1126( C1123 C1126 ) C1123_=_C1557( C1123 C1557 ) C1123_=_C1602( C1123 C1602 ) \nC1123_=_C1703( C1123 C1703 ) C1123_=_C2213( C1123 C2213 ) C1123_=_C2236( C1123 C2236 ) C1123_=_C2677( C1123 C2677 ) C1123_=_C2698( C1123 C2698 ) C1123_=_C2915( C1123 C2915 ) \nC1123_=_C2983( C1123 C2983 ) C1123_=_C3096( C1123 C3096 ) C1123_=_C3289(</w:t>
      </w:r>
    </w:p>
    <w:p>
      <w:pPr>
        <w:pStyle w:val="PreformattedText"/>
        <w:bidi w:val="0"/>
        <w:spacing w:before="0" w:after="0"/>
        <w:jc w:val="left"/>
        <w:rPr/>
      </w:pPr>
      <w:r>
        <w:rPr/>
        <w:t xml:space="preserve"> </w:t>
      </w:r>
      <w:r>
        <w:rPr/>
        <w:t>C1123 C3289 ) C1123_=_C3346( C1123 C3346 ) C1123_=_C3642( C1123 C3642 ) C1123_=_C3674( C1123 C3674 ) \nC1123_=_C3788( C1123 C3788 ) C1123_=_C3798( C1123 C3798 ) C1123_=_C3872( C1123 C3872 ) C1123_=_C3911( C1123 C3911 ) C1123_=_C3944( C1123 C3944 ) C1123_=_C3957( C1123 C3957 ) \nC1123_=_C3984( C1123 C3984 ) C1123_=_C3988( C1123 C3988 ) C1123_=_C4011( C1123 C4011 ) C1123_=_C4012( C1123 C4012 ) C1123_=_C4013( C1123 C4013 ) C1126_=_C1148( C1126 C1148 ) \nC1126_=_C1441( C1126 C1441 ) C1126_=_C1605( C1126 C1605 ) C1126_=_C1627( C1126 C1627 ) C1126_=_C1726( C1126 C1726 ) C1126_=_C1805( C1126 C1805 ) C1126_=_C2000( C1126 C2000 ) \nC1126_=_C2216( C1126 C2216 ) C1126_=_C2667( C1126 C2667 ) C1126_=_C2811( C1126 C2811 ) C1126_=_C2903( C1126 C2903 ) C1126_=_C2985( C1126 C2985 ) C1126_=_C3316( C1126 C3316 ) \nC1126_=_C3350( C1126 C3350 ) C1126_=_C3426( C1126 C3426 ) C1126_=_C3677( C1126 C3677 ) C1126_=_C3790( C1126 C3790 ) C1126_=_C3877( C1126 C3877 ) C1126_=_C3968( C1126 C3968 ) \nC1126_=_C4011( C1126 C4011 ) C1126_=_C4088( C1126 C4088 ) C1126_=_C4096( C1126 C4096 ) C1148_=_C1441( C1148 C1441 ) C1148_=_C1605( C1148 C1605 ) C1148_=_C1627( C1148 C1627 ) \nC1148_=_C1726( C1148 C1726 ) C1148_=_C1805( C1148 C1805 ) C1148_=_C2000( C1148 C2000 ) C1148_=_C2216( C1148 C2216 ) C1148_=_C2667( C1148 C2667 ) C1148_=_C2811( C1148 C2811 ) \nC1148_=_C2903( C1148 C2903 ) C1148_=_C2985( C1148 C2985 ) C1148_=_C3316( C1148 C3316 ) C1148_=_C3350( C1148 C3350 ) C1148_=_C3426( C1148 C3426 ) C1148_=_C3677( C1148 C3677 ) \nC1148_=_C3790( C1148 C3790 ) C1148_=_C3877( C1148 C3877 ) C1148_=_C3968( C1148 C3968 ) C1148_=_C4011( C1148 C4011 ) C1148_=_C4088( C1148 C4088 ) C1148_=_C4096( C1148 C4096 ) \nC1441_=_C1605( C1441 C1605 ) C1441_=_C1627( C1441 C1627 ) C1441_=_C1726( C1441 C1726 ) C1441_=_C1805( C1441 C1805 ) C1441_=_C2000( C1441 C2000 ) C1441_=_C2216( C1441 C2216 ) \nC1441_=_C2667( C1441 C2667 ) C1441_=_C2811( C1441 C2811 ) C1441_=_C2903( C1441 C2903 ) C1441_=_C2985( C1441 C2985 ) C1441_=_C3316( C1441 C3316 ) C1441_=_C3350( C1441 C3350 ) \nC1441_=_C3426( C1441 C3426 ) C1441_=_C3677( C1441 C3677 ) C1441_=_C3790( C1441 C3790 ) C1441_=_C3877( C1441 C3877 ) C1441_=_C3968( C1441 C3968 ) C1441_=_C4011( C1441 C4011 ) \nC1441_=_C4088( C1441 C4088 ) C1441_=_C4096( C1441 C4096 ) C1557_=_C1602( C1557 C1602 ) C1557_=_C1703( C1557 C1703 ) C1557_=_C2213( C1557 C2213 ) C1557_=_C2236( C1557 C2236 ) \nC1557_=_C2677( C1557 C2677 ) C1557_=_C2698( C1557 C2698 ) C1557_=_C2915( C1557 C2915 ) C1557_=_C2983( C1557 C2983 ) C1557_=_C3096( C1557 C3096 ) C1557_=_C3289( C1557 C3289 ) \nC1557_=_C3346( C1557 C3346 ) C1557_=_C3642( C1557 C3642 ) C1557_=_C3674( C1557 C3674 ) C1557_=_C3788( C1557 C3788 ) C1557_=_C3798( C1557 C3798 ) C1557_=_C3872( C1557 C3872 ) \nC1557_=_C3911( C1557 C3911 ) C1557_=_C3944( C1557 C3944 ) C1557_=_C3957( C1557 C3957 ) C1557_=_C3984( C1557 C3984 ) C1557_=_C3988( C1557 C3988 ) C1557_=_C4011( C1557 C4011 ) \nC1557_=_C4012( C1557 C4012 ) C1557_=_C4013( C1557 C4013 ) C1602_=_C1605( C1602 C1605 ) C1602_=_C1703( C1602 C1703 ) C1602_=_C2213( C1602 C2213 ) C1602_=_C2236( C1602 C2236 ) \nC1602_=_C2677( C1602 C2677 ) C1602_=_C2698( C1602 C2698 ) C1602_=_C2915( C1602 C2915 ) C1602_=_C2983( C1602 C2983 ) C1602_=_C3096( C1602 C3096 ) C1602_=_C3289( C1602 C3289 ) \nC1602_=_C3346( C1602 C3346 ) C1602_=_C3642( C1602 C3642 ) C1602_=_C3674( C1602 C3674 ) C1602_=_C3788( C1602 C3788 ) C1602_=_C3798( C1602 C3798 ) C1602_=_C3872( C1602 C3872 ) \nC1602_=_C3911( C1602 C3911 ) C1602_=_C3944( C1602 C3944 ) C1602_=_C3957( C1602 C3957 ) C1602_=_C3984( C1602 C3984 ) C1602_=_C3988( C1602 C3988 ) C1602_=_C4011( C1602 C4011 ) \nC1602_=_C4012( C1602 C4012 ) C1602_=_C4013( C1602 C4013 ) C1605_=_C1627( C1605 C1627 ) C1605_=_C1726( C1605 C1726 ) C1605_=_C1805( C1605 C1805 ) C1605_=_C2000( C1605 C2000 ) \nC1605_=_C2216( C1605 C2216 ) C1605_=_C2667( C1605 C2667 ) C1605_=_C2811( C1605 C2811 ) C1605_=_C2903( C1605 C2903 ) C1605_=_C2985( C1605 C2985 ) C1605_=_C3316( C1605 C3316 ) \nC1605_=_C3350( C1605 C3350 ) C1605_=_C3426( C1605 C3426 ) C1605_=_C3677( C1605 C3677 ) C1605_=_C3790( C1605 C3790 ) C1605_=_C3877( C1605 C3877 ) C1605_=_C3968( C1605 C3968 ) \nC1605_=_C4011( C1605 C4011 ) C1605_=_C4088( C1605 C4088 ) C1605_=_C4096( C1605 C4096 ) C1627_=_C1726( C1627 C1726 ) C1627_=_C1805( C1627 C1805 ) C1627_=_C2000( C1627 C2000 ) \nC1627_=_C2216( C1627 C2216 ) C1627_=_C2667( C1627 C2667 ) C1627_=_C2811( C1627 C2811 ) C1627_=_C2903( C1627 C2903 ) C1627_=_C2985( C1627 C2985 ) C1627_=_C3316( C1627 C3316 ) \nC1627_=_C3350( C1627 C3350 ) C1627_=_C3426( C1627 C3426 ) C1627_=_C3677( C1627 C3677 ) C1627_=_C3790( C1627 C3790 ) C1627_=_C3877( C1627 C3877 ) C1627_=_C3968( C1627 C3968 ) \nC1627_=_C4011( C1627 C4011 ) C1627_=_C4088( C1627 C4088 ) C1627_=_C4096( C1627 C4096 ) C1703_=_C2213( C1703 C2213 ) C1703_=_C2236( C1703 C2236 ) C1703_=_C2677( C1703 C2677 ) \nC1703_=_C2698( C1703 C2698 ) C1703_=_C2915( C1703 C2915 ) C1703_=_C2983( C1703 C2983 ) C1703_=_C3096( C1703 C3096 ) C1703_=_C3289( C1703 C3289 ) C1703_=_C3346( C1703 C3346 ) \nC1703_=_C3642( C1703 C3642 ) C1703_=_C3674( C1703 C3674 ) C1703_=_C3788( C1703 C3788 ) C1703_=_C3798( C1703 C3798 ) C1703_=_C3872( C1703 C3872 ) C1703_=_C3911( C1703 C3911 ) \nC1703_=_C3944( C1703 C3944 ) C1703_=_C3957( C1703 C3957 ) C1703_=_C3984( C1703 C3984 ) C1703_=_C3988( C1703 C3988 ) C1703_=_C4011( C1703 C4011 ) C1703_=_C4012( C1703 C4012 ) \nC1703_=_C4013( C1703 C4013 ) C1726_=_C1805( C1726 C1805 ) C1726_=_C2000( C1726 C2000 ) C1726_=_C2216( C1726 C2216 ) C1726_=_C2667( C1726 C2667 ) C1726_=_C2811( C1726 C2811 ) \nC1726_=_C2903( C1726 C2903 ) C1726_=_C2985( C1726 C2985 ) C1726_=_C3316( C1726 C3316 ) C1726_=_C3350( C1726 C3350 ) C1726_=_C3426( C1726 C3426 ) C1726_=_C3677( C1726 C3677 ) \nC1726_=_C3790( C1726 C3790 ) C1726_=_C3877( C1726 C3877 ) C1726_=_C3968( C1726 C3968 ) C1726_=_C4011( C1726 C4011 ) C1726_=_C4088( C1726 C4088 ) C1726_=_C4096( C1726 C4096 ) \nC1805_=_C2000( C1805 C2000 ) C1805_=_C2216( C1805 C2216 ) C1805_=_C2667( C1805 C2667 ) C1805_=_C2811( C1805 C2811 ) C1805_=_C2903( C1805 C2903 ) C1805_=_C2985( C1805 C2985 ) \nC1805_=_C3316( C1805 C3316 ) C1805_=_C3350( C1805 C3350 ) C1805_=_C3426( C1805 C3426 ) C1805_=_C3677( C1805 C3677 ) C1805_=_C3790( C1805 C3790 ) C1805_=_C3877( C1805 C3877 ) \nC1805_=_C3968( C1805 C3968 ) C1805_=_C4011( C1805 C4011 ) C1805_=_C4088( C1805 C4088 ) C1805_=_C4096( C1805 C4096 ) C2000_=_C2216( C2000 C2216 ) C2000_=_C2667( C2000 C2667 ) \nC2000_=_C2811( C2000 C2811 ) C2000_=_C2903( C2000 C2903 ) C2000_=_C2985( C2000 C2985 ) C2000_=_C3316( C2000 C3316 ) C2000_=_C3350( C2000 C3350 ) C2000_=_C3426( C2000 C3426 ) \nC2000_=_C3677( C2000 C3677 ) C2000_=_C3790( C2000 C3790 ) C2000_=_C3877( C2000 C3877 ) C2000_=_C3968( C2000 C3968 ) C2000_=_C4011( C2000 C4011 ) C2000_=_C4088( C2000 C4088 ) \nC2000_=_C4096( C2000 C4096 ) C2213_=_C2216( C2213 C2216 ) C2213_=_C2236( C2213 C2236 ) C2213_=_C2677( C2213 C2677 ) C2213_=_C2698( C2213 C2698 ) C2213_=_C2915( C2213 C2915 ) \nC2213_=_C2983( C2213 C2983 ) C2213_=_C3096( C2213 C3096 ) C2213_=_C3289( C2213 C3289 ) C2213_=_C3346( C2213 C3346 ) C2213_=_C3642( C2213 C3642 ) C2213_=_C3674( C2213 C3674 ) \nC2213_=_C3788( C2213 C3788 ) C2213_=_C3798( C2213 C3798 ) C2213_=_C3872( C2213 C3872 ) C2213_=_C3911( C2213 C3911 ) C2213_=_C3944( C2213 C3944 ) C2213_=_C3957( C2213 C3957 ) \nC2213_=_C3984( C2213 C3984 ) C2213_=_C3988( C2213 C3988 ) C2213_=_C4011( C2213 C4011 ) C2213_=_C4012( C2213 C4012 ) C2213_=_C4013( C2213 C4013 ) C2216_=_C2667( C2216 C2667 ) \nC2216_=_C2811( C2216 C2811 ) C2216_=_C2903( C2216 C2903 ) C2216_=_C2985( C2216 C2985 ) C2216_=_C3316( C2216 C3316 ) C2216_=_C3350( C2216 C3350 ) C2216_=_C3426( C2216 C3426 ) \nC2216_=_C3677( C2216 C3677 ) C2216_=_C3790( C2216 C3790 ) C2216_=_C3877( C2216 C3877 ) C2216_=_C3968( C2216 C3968 ) C2216_=_C4011( C2216 C4011 ) C2216_=_C4088( C2216 C4088 ) \nC2216_=_C4096( C2216 C4096 ) C2236_=_C2677( C2236 C2677 ) C2236_=_C2698( C2236 C2698 ) C2236_=_C2915( C2236 C2915 ) C2236_=_C2983( C2236 C2983 ) C2236_=_C3096( C2236 C3096 ) \nC2236_=_C3289( C2236 C3289 ) C2236_=_C3346( C2236 C3346 ) C2236_=_C3642( C2236 C3642 ) C2236_=_C3674( C2236 C3674 ) C2236_=_C3788( C2236 C3788 ) C2236_=_C3798( C2236 C3798 ) \nC2236_=_C3872( C2236 C3872 ) C2236_=_C3911( C2236 C3911 ) C2236_=_C3944( C2236 C3944 ) C2236_=_C3957( C2236 C3957 ) C2236_=_C3984( C2236 C3984 ) C2236_=_C3988( C2236 C3988 ) \nC2236_=_C4011( C2236 C4011 ) C2236_=_C4012( C2236 C4012 ) C2236_=_C4013( C2236 C4013 ) C2667_=_C2811( C2667 C2811 ) C2667_=_C2903( C2667 C2903 ) C2667_=_C2985( C2667 C2985 ) \nC2667_=_C3316( C2667 C3316 ) C2667_=_C3350( C2667 C3350 ) C2667_=_C3426( C2667 C3426 ) C2667_=_C3677( C2667 C3677 ) C2667_=_C3790( C2667 C3790 ) C2667_=_C3877( C2667 C3877 ) \nC2667_=_C3968( C2667 C3968 ) C2667_=_C4011( C2667 C4011 ) C2667_=_C4088( C2667 C4088 ) C2667_=_C4096( C2667 C4096 ) C2677_=_C2698( C2677 C2698 ) C2677_=_C2915( C2677 C2915 ) \nC2677_=_C2983( C2677 C2983 ) C2677_=_C3096( C2677 C3096 ) C2677_=_C3289( C2677 C3289 ) C2677_=_C3346( C2677 C3346 ) C2677_=_C3642( C2677 C3642 ) C2677_=_C3674( C2677 C3674 ) \nC2677_=_C3788( C2677 C3788 ) C2677_=_C3798( C2677 C3798 ) C2677_=_C3872( C2677 C3872 ) C2677_=_C3911( C2677 C3911 ) C2677_=_C3944( C2677 C3944 ) C2677_=_C3957( C2677 C3957 ) \nC2677_=_C3984( C2677 C3984 ) C2677_=_C3988( C2677 C3988 ) C2677_=_C4011( C2677 C4011 ) C2677_=_C4012( C2677 C4012 ) C2677_=_C4013( C2677 C4013 ) C2698_=_C2915( C2698 C2915 ) \nC2698_=_C2983( C2698 C2983 ) C2698_=_C3096( C2698 C3096 ) C2698_=_C3289( C2698 C3289 ) C2698_=_C3346( C2698 C3346 ) C2698_=_C3642( C2698 C3642 ) C2698_=_C3674( C2698 C3674 ) \nC2698_=_C3788( C2698 C3788 ) C2698_=_C3798( C2698 C3798 ) C2698_=_C3872( C2698 C3872 ) C2698_=_C3911( C2698 C3911 ) C2698_=_C3944( C2698 C3944 ) C2698_=_C3957( C2698 C3957 ) \nC2698_=_C3984( C2698 C3984 ) C2698_=_C3988( C2698 C3988 ) C2698_=_C4011( C2698 C4011 ) C2698_=_C4012( C2698 C4012 ) C2698_=_C4013(</w:t>
      </w:r>
    </w:p>
    <w:p>
      <w:pPr>
        <w:pStyle w:val="PreformattedText"/>
        <w:bidi w:val="0"/>
        <w:spacing w:before="0" w:after="0"/>
        <w:jc w:val="left"/>
        <w:rPr/>
      </w:pPr>
      <w:r>
        <w:rPr/>
        <w:t xml:space="preserve"> </w:t>
      </w:r>
      <w:r>
        <w:rPr/>
        <w:t>C2698 C4013 ) C2811_=_C2903( C2811 C2903 ) \nC2811_=_C2985( C2811 C2985 ) C2811_=_C3316( C2811 C3316 ) C2811_=_C3350( C2811 C3350 ) C2811_=_C3426( C2811 C3426 ) C2811_=_C3677( C2811 C3677 ) C2811_=_C3790( C2811 C3790 ) \nC2811_=_C3877( C2811 C3877 ) C2811_=_C3968( C2811 C3968 ) C2811_=_C4011( C2811 C4011 ) C2811_=_C4088( C2811 C4088 ) C2811_=_C4096( C2811 C4096 ) C2903_=_C2985( C2903 C2985 ) \nC2903_=_C3316( C2903 C3316 ) C2903_=_C3350( C2903 C3350 ) C2903_=_C3426( C2903 C3426 ) C2903_=_C3677( C2903 C3677 ) C2903_=_C3790( C2903 C3790 ) C2903_=_C3877( C2903 C3877 ) \nC2903_=_C3968( C2903 C3968 ) C2903_=_C4011( C2903 C4011 ) C2903_=_C4088( C2903 C4088 ) C2903_=_C4096( C2903 C4096 ) C2915_=_C2983( C2915 C2983 ) C2915_=_C3096( C2915 C3096 ) \nC2915_=_C3289( C2915 C3289 ) C2915_=_C3346( C2915 C3346 ) C2915_=_C3642( C2915 C3642 ) C2915_=_C3674( C2915 C3674 ) C2915_=_C3788( C2915 C3788 ) C2915_=_C3798( C2915 C3798 ) \nC2915_=_C3872( C2915 C3872 ) C2915_=_C3911( C2915 C3911 ) C2915_=_C3944( C2915 C3944 ) C2915_=_C3957( C2915 C3957 ) C2915_=_C3984( C2915 C3984 ) C2915_=_C3988( C2915 C3988 ) \nC2915_=_C4011( C2915 C4011 ) C2915_=_C4012( C2915 C4012 ) C2915_=_C4013( C2915 C4013 ) C2983_=_C2985( C2983 C2985 ) C2983_=_C3096( C2983 C3096 ) C2983_=_C3289( C2983 C3289 ) \nC2983_=_C3346( C2983 C3346 ) C2983_=_C3642( C2983 C3642 ) C2983_=_C3674( C2983 C3674 ) C2983_=_C3788( C2983 C3788 ) C2983_=_C3798( C2983 C3798 ) C2983_=_C3872( C2983 C3872 ) \nC2983_=_C3911( C2983 C3911 ) C2983_=_C3944( C2983 C3944 ) C2983_=_C3957( C2983 C3957 ) C2983_=_C3984( C2983 C3984 ) C2983_=_C3988( C2983 C3988 ) C2983_=_C4011( C2983 C4011 ) \nC2983_=_C4012( C2983 C4012 ) C2983_=_C4013( C2983 C4013 ) C2985_=_C3316( C2985 C3316 ) C2985_=_C3350( C2985 C3350 ) C2985_=_C3426( C2985 C3426 ) C2985_=_C3677( C2985 C3677 ) \nC2985_=_C3790( C2985 C3790 ) C2985_=_C3877( C2985 C3877 ) C2985_=_C3968( C2985 C3968 ) C2985_=_C4011( C2985 C4011 ) C2985_=_C4088( C2985 C4088 ) C2985_=_C4096( C2985 C4096 ) \nC3096_=_C3289( C3096 C3289 ) C3096_=_C3346( C3096 C3346 ) C3096_=_C3642( C3096 C3642 ) C3096_=_C3674( C3096 C3674 ) C3096_=_C3788( C3096 C3788 ) C3096_=_C3798( C3096 C3798 ) \nC3096_=_C3872( C3096 C3872 ) C3096_=_C3911( C3096 C3911 ) C3096_=_C3944( C3096 C3944 ) C3096_=_C3957( C3096 C3957 ) C3096_=_C3984( C3096 C3984 ) C3096_=_C3988( C3096 C3988 ) \nC3096_=_C4011( C3096 C4011 ) C3096_=_C4012( C3096 C4012 ) C3096_=_C4013( C3096 C4013 ) C3289_=_C3346( C3289 C3346 ) C3289_=_C3642( C3289 C3642 ) C3289_=_C3674( C3289 C3674 ) \nC3289_=_C3788( C3289 C3788 ) C3289_=_C3798( C3289 C3798 ) C3289_=_C3872( C3289 C3872 ) C3289_=_C3911( C3289 C3911 ) C3289_=_C3944( C3289 C3944 ) C3289_=_C3957( C3289 C3957 ) \nC3289_=_C3984( C3289 C3984 ) C3289_=_C3988( C3289 C3988 ) C3289_=_C4011( C3289 C4011 ) C3289_=_C4012( C3289 C4012 ) C3289_=_C4013( C3289 C4013 ) C3316_=_C3350( C3316 C3350 ) \nC3316_=_C3426( C3316 C3426 ) C3316_=_C3677( C3316 C3677 ) C3316_=_C3790( C3316 C3790 ) C3316_=_C3877( C3316 C3877 ) C3316_=_C3968( C3316 C3968 ) C3316_=_C4011( C3316 C4011 ) \nC3316_=_C4088( C3316 C4088 ) C3316_=_C4096( C3316 C4096 ) C3346_=_C3350( C3346 C3350 ) C3346_=_C3642( C3346 C3642 ) C3346_=_C3674( C3346 C3674 ) C3346_=_C3788( C3346 C3788 ) \nC3346_=_C3798( C3346 C3798 ) C3346_=_C3872( C3346 C3872 ) C3346_=_C3911( C3346 C3911 ) C3346_=_C3944( C3346 C3944 ) C3346_=_C3957( C3346 C3957 ) C3346_=_C3984( C3346 C3984 ) \nC3346_=_C3988( C3346 C3988 ) C3346_=_C4011( C3346 C4011 ) C3346_=_C4012( C3346 C4012 ) C3346_=_C4013( C3346 C4013 ) C3350_=_C3426( C3350 C3426 ) C3350_=_C3677( C3350 C3677 ) \nC3350_=_C3790( C3350 C3790 ) C3350_=_C3877( C3350 C3877 ) C3350_=_C3968( C3350 C3968 ) C3350_=_C4011( C3350 C4011 ) C3350_=_C4088( C3350 C4088 ) C3350_=_C4096( C3350 C4096 ) \nC3426_=_C3677( C3426 C3677 ) C3426_=_C3790( C3426 C3790 ) C3426_=_C3877( C3426 C3877 ) C3426_=_C3968( C3426 C3968 ) C3426_=_C4011( C3426 C4011 ) C3426_=_C4088( C3426 C4088 ) \nC3426_=_C4096( C3426 C4096 ) C3642_=_C3674( C3642 C3674 ) C3642_=_C3788( C3642 C3788 ) C3642_=_C3798( C3642 C3798 ) C3642_=_C3872( C3642 C3872 ) C3642_=_C3911( C3642 C3911 ) \nC3642_=_C3944( C3642 C3944 ) C3642_=_C3957( C3642 C3957 ) C3642_=_C3984( C3642 C3984 ) C3642_=_C3988( C3642 C3988 ) C3642_=_C4011( C3642 C4011 ) C3642_=_C4012( C3642 C4012 ) \nC3642_=_C4013( C3642 C4013 ) C3674_=_C3677( C3674 C3677 ) C3674_=_C3788( C3674 C3788 ) C3674_=_C3798( C3674 C3798 ) C3674_=_C3872( C3674 C3872 ) C3674_=_C3911( C3674 C3911 ) \nC3674_=_C3944( C3674 C3944 ) C3674_=_C3957( C3674 C3957 ) C3674_=_C3984( C3674 C3984 ) C3674_=_C3988( C3674 C3988 ) C3674_=_C4011( C3674 C4011 ) C3674_=_C4012( C3674 C4012 ) \nC3674_=_C4013( C3674 C4013 ) C3677_=_C3790( C3677 C3790 ) C3677_=_C3877( C3677 C3877 ) C3677_=_C3968( C3677 C3968 ) C3677_=_C4011( C3677 C4011 ) C3677_=_C4088( C3677 C4088 ) \nC3677_=_C4096( C3677 C4096 ) C3788_=_C3790( C3788 C3790 ) C3788_=_C3798( C3788 C3798 ) C3788_=_C3872( C3788 C3872 ) C3788_=_C3911( C3788 C3911 ) C3788_=_C3944( C3788 C3944 ) \nC3788_=_C3957( C3788 C3957 ) C3788_=_C3984( C3788 C3984 ) C3788_=_C3988( C3788 C3988 ) C3788_=_C4011( C3788 C4011 ) C3788_=_C4012( C3788 C4012 ) C3788_=_C4013( C3788 C4013 ) \nC3790_=_C3877( C3790 C3877 ) C3790_=_C3968( C3790 C3968 ) C3790_=_C4011( C3790 C4011 ) C3790_=_C4088( C3790 C4088 ) C3790_=_C4096( C3790 C4096 ) C3798_=_C3872( C3798 C3872 ) \nC3798_=_C3911( C3798 C3911 ) C3798_=_C3944( C3798 C3944 ) C3798_=_C3957( C3798 C3957 ) C3798_=_C3984( C3798 C3984 ) C3798_=_C3988( C3798 C3988 ) C3798_=_C4011( C3798 C4011 ) \nC3798_=_C4012( C3798 C4012 ) C3798_=_C4013( C3798 C4013 ) C3872_=_C3877( C3872 C3877 ) C3872_=_C3911( C3872 C3911 ) C3872_=_C3944( C3872 C3944 ) C3872_=_C3957( C3872 C3957 ) \nC3872_=_C3984( C3872 C3984 ) C3872_=_C3988( C3872 C3988 ) C3872_=_C4011( C3872 C4011 ) C3872_=_C4012( C3872 C4012 ) C3872_=_C4013( C3872 C4013 ) C3877_=_C3968( C3877 C3968 ) \nC3877_=_C4011( C3877 C4011 ) C3877_=_C4088( C3877 C4088 ) C3877_=_C4096( C3877 C4096 ) C3911_=_C3944( C3911 C3944 ) C3911_=_C3957( C3911 C3957 ) C3911_=_C3984( C3911 C3984 ) \nC3911_=_C3988( C3911 C3988 ) C3911_=_C4011( C3911 C4011 ) C3911_=_C4012( C3911 C4012 ) C3911_=_C4013( C3911 C4013 ) C3944_=_C3957( C3944 C3957 ) C3944_=_C3984( C3944 C3984 ) \nC3944_=_C3988( C3944 C3988 ) C3944_=_C4011( C3944 C4011 ) C3944_=_C4012( C3944 C4012 ) C3944_=_C4013( C3944 C4013 ) C3957_=_C3984( C3957 C3984 ) C3957_=_C3988( C3957 C3988 ) \nC3957_=_C4011( C3957 C4011 ) C3957_=_C4012( C3957 C4012 ) C3957_=_C4013( C3957 C4013 ) C3968_=_C4011( C3968 C4011 ) C3968_=_C4088( C3968 C4088 ) C3968_=_C4096( C3968 C4096 ) \nC3984_=_C3988( C3984 C3988 ) C3984_=_C4011( C3984 C4011 ) C3984_=_C4012( C3984 C4012 ) C3984_=_C4013( C3984 C4013 ) C3988_=_C4011( C3988 C4011 ) C3988_=_C4012( C3988 C4012 ) \nC3988_=_C4013( C3988 C4013 ) C4011_=_C4012( C4011 C4012 ) C4011_=_C4013( C4011 C4013 ) C4011_=_C4088( C4011 C4088 ) C4011_=_C4096( C4011 C4096 ) C4012_=_C4013( C4012 C4013 ) \nC4088_=_C4096( C4088 C4096 ) "];246-&gt;337[label="56: C76 C262 C325 C366 C370 \nC528 C597 C601 C625 C1123 C1126 \nC1148 C1441 C1557 C1602 C1605 C1627 \nC1703 C1726 C1805 C2000 C2213 C2216 \nC2236 C2667 C2677 C2698 C2811 C2903 \nC2915 C2983 C2985 C3096 C3289 C3316 \nC3346 C3350 C3426 C3642 C3674 C3677 \nC3788 C3790 C3798 C3872 C3877 C3911 \nC3944 C3957 C3968 C3984 C3988 C4012 \nC4013 C4088 C4096 \n766: C76_=_C262 ,C76_=_C325 ,C76_=_C370 ,C76_=_C528 ,C76_=_C601 ,\nC76_=_C1126 ,C76_=_C1148 ,C76_=_C1441 ,C76_=_C1605 ,C76_=_C1627 ,C76_=_C1726 ,\nC76_=_C1805 ,C76_=_C2000 ,C76_=_C2216 ,C76_=_C2667 ,C76_=_C2811 ,C76_=_C2903 ,\nC76_=_C2985 ,C76_=_C3316 ,C76_=_C3350 ,C76_=_C3426 ,C76_=_C3677 ,C76_=_C3790 ,\nC76_=_C3877 ,C76_=_C3968 ,C76_=_C4088 ,C76_=_C4096 ,C262_=_C325 ,C262_=_C370 ,\nC262_=_C528 ,C262_=_C601 ,C262_=_C1126 ,C262_=_C1148 ,C262_=_C1441 ,C262_=_C1605 ,\nC262_=_C1627 ,C262_=_C1726 ,C262_=_C1805 ,C262_=_C2000 ,C262_=_C2216 ,C262_=_C2667 ,\nC262_=_C2811 ,C262_=_C2903 ,C262_=_C2985 ,C262_=_C3316 ,C262_=_C3350 ,C262_=_C3426 ,\nC262_=_C3677 ,C262_=_C3790 ,C262_=_C3877 ,C262_=_C3968 ,C262_=_C4088 ,C262_=_C4096 ,\nC325_=_C370 ,C325_=_C528 ,C325_=_C601 ,C325_=_C1126 ,C325_=_C1148 ,C325_=_C1441 ,\nC325_=_C1605 ,C325_=_C1627 ,C325_=_C1726 ,C325_=_C1805 ,C325_=_C2000 ,C325_=_C2216 ,\nC325_=_C2667 ,C325_=_C2811 ,C325_=_C2903 ,C325_=_C2985 ,C325_=_C3316 ,C325_=_C3350 ,\nC325_=_C3426 ,C325_=_C3677 ,C325_=_C3790 ,C325_=_C3877 ,C325_=_C3968 ,C325_=_C4088 ,\nC325_=_C4096 ,C366_=_C370 ,C366_=_C597 ,C366_=_C625 ,C366_=_C1123 ,C366_=_C1557 ,\nC366_=_C1602 ,C366_=_C1703 ,C366_=_C2213 ,C366_=_C2236 ,C366_=_C2677 ,C366_=_C2698 ,\nC366_=_C2915 ,C366_=_C2983 ,C366_=_C3096 ,C366_=_C3289 ,C366_=_C3346 ,C366_=_C3642 ,\nC366_=_C3674 ,C366_=_C3788 ,C366_=_C3798 ,C366_=_C3872 ,C366_=_C3911 ,C366_=_C3944 ,\nC366_=_C3957 ,C366_=_C3984 ,C366_=_C3988 ,C366_=_C4012 ,C366_=_C4013 ,C370_=_C528 ,\nC370_=_C601 ,C370_=_C1126 ,C370_=_C1148 ,C370_=_C1441 ,C370_=_C1605 ,C370_=_C1627 ,\nC370_=_C1726 ,C370_=_C1805 ,C370_=_C2000 ,C370_=_C2216 ,C370_=_C2667 ,C370_=_C2811 ,\nC370_=_C2903 ,C370_=_C2985 ,C370_=_C3316 ,C370_=_C3350 ,C370_=_C3426 ,C370_=_C3677 ,\nC370_=_C3790 ,C370_=_C3877 ,C370_=_C3968 ,C370_=_C4088 ,C370_=_C4096 ,C528_=_C601 ,\nC528_=_C1126 ,C528_=_C1148 ,C528_=_C1441 ,C528_=_C1605 ,C528_=_C1627 ,C528_=_C1726 ,\nC528_=_C1805 ,C528_=_C2000 ,C528_=_C2216 ,C528_=_C2667 ,C528_=_C2811 ,C528_=_C2903 ,\nC528_=_C2985 ,C528_=_C3316 ,C528_=_C3350 ,C528_=_C3426 ,C528_=_C3677 ,C528_=_C3790 ,\nC528_=_C3877 ,C528_=_C3968 ,C528_=_C4088 ,C528_=_C4096 ,C597_=_C601 ,C597_=_C625 ,\nC597_=_C1123 ,C597_=_C1557 ,C597_=_C1602 ,C597_=_C1703 ,C597_=_C2213 ,C597_=_C2236 ,\nC597_=_C2677 ,C597_=_C2698 ,C597_=_C2915 ,C597_=_C2983 ,C597_=_C3096 ,C597_=_C3289 ,\nC597_=_C3346 ,C597_=_C3642 ,C597_=_C3674 ,C597_=_C3788 ,C597_=_C3798 ,C597_=_C3872 ,\nC597_=_C3911 ,C597_=_C3944 ,C597_=_C3957 ,C597_=_C3984 ,C597_=_C3988 ,C597_=_C4012 ,\nC597_=_C4013 ,C601_=_C1126 ,C601_=_C1148 ,C601_=_C1441 ,C601_=_C1605</w:t>
      </w:r>
    </w:p>
    <w:p>
      <w:pPr>
        <w:pStyle w:val="PreformattedText"/>
        <w:bidi w:val="0"/>
        <w:spacing w:before="0" w:after="0"/>
        <w:jc w:val="left"/>
        <w:rPr/>
      </w:pPr>
      <w:r>
        <w:rPr/>
        <w:t xml:space="preserve"> </w:t>
      </w:r>
      <w:r>
        <w:rPr/>
        <w:t>,C601_=_C1627 ,\nC601_=_C1726 ,C601_=_C1805 ,C601_=_C2000 ,C601_=_C2216 ,C601_=_C2667 ,C601_=_C2811 ,\nC601_=_C2903 ,C601_=_C2985 ,C601_=_C3316 ,C601_=_C3350 ,C601_=_C3426 ,C601_=_C3677 ,\nC601_=_C3790 ,C601_=_C3877 ,C601_=_C3968 ,C601_=_C4088 ,C601_=_C4096 ,C625_=_C1123 ,\nC625_=_C1557 ,C625_=_C1602 ,C625_=_C1703 ,C625_=_C2213 ,C625_=_C2236 ,C625_=_C2677 ,\nC625_=_C2698 ,C625_=_C2915 ,C625_=_C2983 ,C625_=_C3096 ,C625_=_C3289 ,C625_=_C3346 ,\nC625_=_C3642 ,C625_=_C3674 ,C625_=_C3788 ,C625_=_C3798 ,C625_=_C3872 ,C625_=_C3911 ,\nC625_=_C3944 ,C625_=_C3957 ,C625_=_C3984 ,C625_=_C3988 ,C625_=_C4012 ,C625_=_C4013 ,\nC1123_=_C1126 ,C1123_=_C1557 ,C1123_=_C1602 ,C1123_=_C1703 ,C1123_=_C2213 ,C1123_=_C2236 ,\nC1123_=_C2677 ,C1123_=_C2698 ,C1123_=_C2915 ,C1123_=_C2983 ,C1123_=_C3096 ,C1123_=_C3289 ,\nC1123_=_C3346 ,C1123_=_C3642 ,C1123_=_C3674 ,C1123_=_C3788 ,C1123_=_C3798 ,C1123_=_C3872 ,\nC1123_=_C3911 ,C1123_=_C3944 ,C1123_=_C3957 ,C1123_=_C3984 ,C1123_=_C3988 ,C1123_=_C4012 ,\nC1123_=_C4013 ,C1126_=_C1148 ,C1126_=_C1441 ,C1126_=_C1605 ,C1126_=_C1627 ,C1126_=_C1726 ,\nC1126_=_C1805 ,C1126_=_C2000 ,C1126_=_C2216 ,C1126_=_C2667 ,C1126_=_C2811 ,C1126_=_C2903 ,\nC1126_=_C2985 ,C1126_=_C3316 ,C1126_=_C3350 ,C1126_=_C3426 ,C1126_=_C3677 ,C1126_=_C3790 ,\nC1126_=_C3877 ,C1126_=_C3968 ,C1126_=_C4088 ,C1126_=_C4096 ,C1148_=_C1441 ,C1148_=_C1605 ,\nC1148_=_C1627 ,C1148_=_C1726 ,C1148_=_C1805 ,C1148_=_C2000 ,C1148_=_C2216 ,C1148_=_C2667 ,\nC1148_=_C2811 ,C1148_=_C2903 ,C1148_=_C2985 ,C1148_=_C3316 ,C1148_=_C3350 ,C1148_=_C3426 ,\nC1148_=_C3677 ,C1148_=_C3790 ,C1148_=_C3877 ,C1148_=_C3968 ,C1148_=_C4088 ,C1148_=_C4096 ,\nC1441_=_C1605 ,C1441_=_C1627 ,C1441_=_C1726 ,C1441_=_C1805 ,C1441_=_C2000 ,C1441_=_C2216 ,\nC1441_=_C2667 ,C1441_=_C2811 ,C1441_=_C2903 ,C1441_=_C2985 ,C1441_=_C3316 ,C1441_=_C3350 ,\nC1441_=_C3426 ,C1441_=_C3677 ,C1441_=_C3790 ,C1441_=_C3877 ,C1441_=_C3968 ,C1441_=_C4088 ,\nC1441_=_C4096 ,C1557_=_C1602 ,C1557_=_C1703 ,C1557_=_C2213 ,C1557_=_C2236 ,C1557_=_C2677 ,\nC1557_=_C2698 ,C1557_=_C2915 ,C1557_=_C2983 ,C1557_=_C3096 ,C1557_=_C3289 ,C1557_=_C3346 ,\nC1557_=_C3642 ,C1557_=_C3674 ,C1557_=_C3788 ,C1557_=_C3798 ,C1557_=_C3872 ,C1557_=_C3911 ,\nC1557_=_C3944 ,C1557_=_C3957 ,C1557_=_C3984 ,C1557_=_C3988 ,C1557_=_C4012 ,C1557_=_C4013 ,\nC1602_=_C1605 ,C1602_=_C1703 ,C1602_=_C2213 ,C1602_=_C2236 ,C1602_=_C2677 ,C1602_=_C2698 ,\nC1602_=_C2915 ,C1602_=_C2983 ,C1602_=_C3096 ,C1602_=_C3289 ,C1602_=_C3346 ,C1602_=_C3642 ,\nC1602_=_C3674 ,C1602_=_C3788 ,C1602_=_C3798 ,C1602_=_C3872 ,C1602_=_C3911 ,C1602_=_C3944 ,\nC1602_=_C3957 ,C1602_=_C3984 ,C1602_=_C3988 ,C1602_=_C4012 ,C1602_=_C4013 ,C1605_=_C1627 ,\nC1605_=_C1726 ,C1605_=_C1805 ,C1605_=_C2000 ,C1605_=_C2216 ,C1605_=_C2667 ,C1605_=_C2811 ,\nC1605_=_C2903 ,C1605_=_C2985 ,C1605_=_C3316 ,C1605_=_C3350 ,C1605_=_C3426 ,C1605_=_C3677 ,\nC1605_=_C3790 ,C1605_=_C3877 ,C1605_=_C3968 ,C1605_=_C4088 ,C1605_=_C4096 ,C1627_=_C1726 ,\nC1627_=_C1805 ,C1627_=_C2000 ,C1627_=_C2216 ,C1627_=_C2667 ,C1627_=_C2811 ,C1627_=_C2903 ,\nC1627_=_C2985 ,C1627_=_C3316 ,C1627_=_C3350 ,C1627_=_C3426 ,C1627_=_C3677 ,C1627_=_C3790 ,\nC1627_=_C3877 ,C1627_=_C3968 ,C1627_=_C4088 ,C1627_=_C4096 ,C1703_=_C2213 ,C1703_=_C2236 ,\nC1703_=_C2677 ,C1703_=_C2698 ,C1703_=_C2915 ,C1703_=_C2983 ,C1703_=_C3096 ,C1703_=_C3289 ,\nC1703_=_C3346 ,C1703_=_C3642 ,C1703_=_C3674 ,C1703_=_C3788 ,C1703_=_C3798 ,C1703_=_C3872 ,\nC1703_=_C3911 ,C1703_=_C3944 ,C1703_=_C3957 ,C1703_=_C3984 ,C1703_=_C3988 ,C1703_=_C4012 ,\nC1703_=_C4013 ,C1726_=_C1805 ,C1726_=_C2000 ,C1726_=_C2216 ,C1726_=_C2667 ,C1726_=_C2811 ,\nC1726_=_C2903 ,C1726_=_C2985 ,C1726_=_C3316 ,C1726_=_C3350 ,C1726_=_C3426 ,C1726_=_C3677 ,\nC1726_=_C3790 ,C1726_=_C3877 ,C1726_=_C3968 ,C1726_=_C4088 ,C1726_=_C4096 ,C1805_=_C2000 ,\nC1805_=_C2216 ,C1805_=_C2667 ,C1805_=_C2811 ,C1805_=_C2903 ,C1805_=_C2985 ,C1805_=_C3316 ,\nC1805_=_C3350 ,C1805_=_C3426 ,C1805_=_C3677 ,C1805_=_C3790 ,C1805_=_C3877 ,C1805_=_C3968 ,\nC1805_=_C4088 ,C1805_=_C4096 ,C2000_=_C2216 ,C2000_=_C2667 ,C2000_=_C2811 ,C2000_=_C2903 ,\nC2000_=_C2985 ,C2000_=_C3316 ,C2000_=_C3350 ,C2000_=_C3426 ,C2000_=_C3677 ,C2000_=_C3790 ,\nC2000_=_C3877 ,C2000_=_C3968 ,C2000_=_C4088 ,C2000_=_C4096 ,C2213_=_C2216 ,C2213_=_C2236 ,\nC2213_=_C2677 ,C2213_=_C2698 ,C2213_=_C2915 ,C2213_=_C2983 ,C2213_=_C3096 ,C2213_=_C3289 ,\nC2213_=_C3346 ,C2213_=_C3642 ,C2213_=_C3674 ,C2213_=_C3788 ,C2213_=_C3798 ,C2213_=_C3872 ,\nC2213_=_C3911 ,C2213_=_C3944 ,C2213_=_C3957 ,C2213_=_C3984 ,C2213_=_C3988 ,C2213_=_C4012 ,\nC2213_=_C4013 ,C2216_=_C2667 ,C2216_=_C2811 ,C2216_=_C2903 ,C2216_=_C2985 ,C2216_=_C3316 ,\nC2216_=_C3350 ,C2216_=_C3426 ,C2216_=_C3677 ,C2216_=_C3790 ,C2216_=_C3877 ,C2216_=_C3968 ,\nC2216_=_C4088 ,C2216_=_C4096 ,C2236_=_C2677 ,C2236_=_C2698 ,C2236_=_C2915 ,C2236_=_C2983 ,\nC2236_=_C3096 ,C2236_=_C3289 ,C2236_=_C3346 ,C2236_=_C3642 ,C2236_=_C3674 ,C2236_=_C3788 ,\nC2236_=_C3798 ,C2236_=_C3872 ,C2236_=_C3911 ,C2236_=_C3944 ,C2236_=_C3957 ,C2236_=_C3984 ,\nC2236_=_C3988 ,C2236_=_C4012 ,C2236_=_C4013 ,C2667_=_C2811 ,C2667_=_C2903 ,C2667_=_C2985 ,\nC2667_=_C3316 ,C2667_=_C3350 ,C2667_=_C3426 ,C2667_=_C3677 ,C2667_=_C3790 ,C2667_=_C3877 ,\nC2667_=_C3968 ,C2667_=_C4088 ,C2667_=_C4096 ,C2677_=_C2698 ,C2677_=_C2915 ,C2677_=_C2983 ,\nC2677_=_C3096 ,C2677_=_C3289 ,C2677_=_C3346 ,C2677_=_C3642 ,C2677_=_C3674 ,C2677_=_C3788 ,\nC2677_=_C3798 ,C2677_=_C3872 ,C2677_=_C3911 ,C2677_=_C3944 ,C2677_=_C3957 ,C2677_=_C3984 ,\nC2677_=_C3988 ,C2677_=_C4012 ,C2677_=_C4013 ,C2698_=_C2915 ,C2698_=_C2983 ,C2698_=_C3096 ,\nC2698_=_C3289 ,C2698_=_C3346 ,C2698_=_C3642 ,C2698_=_C3674 ,C2698_=_C3788 ,C2698_=_C3798 ,\nC2698_=_C3872 ,C2698_=_C3911 ,C2698_=_C3944 ,C2698_=_C3957 ,C2698_=_C3984 ,C2698_=_C3988 ,\nC2698_=_C4012 ,C2698_=_C4013 ,C2811_=_C2903 ,C2811_=_C2985 ,C2811_=_C3316 ,C2811_=_C3350 ,\nC2811_=_C3426 ,C2811_=_C3677 ,C2811_=_C3790 ,C2811_=_C3877 ,C2811_=_C3968 ,C2811_=_C4088 ,\nC2811_=_C4096 ,C2903_=_C2985 ,C2903_=_C3316 ,C2903_=_C3350 ,C2903_=_C3426 ,C2903_=_C3677 ,\nC2903_=_C3790 ,C2903_=_C3877 ,C2903_=_C3968 ,C2903_=_C4088 ,C2903_=_C4096 ,C2915_=_C2983 ,\nC2915_=_C3096 ,C2915_=_C3289 ,C2915_=_C3346 ,C2915_=_C3642 ,C2915_=_C3674 ,C2915_=_C3788 ,\nC2915_=_C3798 ,C2915_=_C3872 ,C2915_=_C3911 ,C2915_=_C3944 ,C2915_=_C3957 ,C2915_=_C3984 ,\nC2915_=_C3988 ,C2915_=_C4012 ,C2915_=_C4013 ,C2983_=_C2985 ,C2983_=_C3096 ,C2983_=_C3289 ,\nC2983_=_C3346 ,C2983_=_C3642 ,C2983_=_C3674 ,C2983_=_C3788 ,C2983_=_C3798 ,C2983_=_C3872 ,\nC2983_=_C3911 ,C2983_=_C3944 ,C2983_=_C3957 ,C2983_=_C3984 ,C2983_=_C3988 ,C2983_=_C4012 ,\nC2983_=_C4013 ,C2985_=_C3316 ,C2985_=_C3350 ,C2985_=_C3426 ,C2985_=_C3677 ,C2985_=_C3790 ,\nC2985_=_C3877 ,C2985_=_C3968 ,C2985_=_C4088 ,C2985_=_C4096 ,C3096_=_C3289 ,C3096_=_C3346 ,\nC3096_=_C3642 ,C3096_=_C3674 ,C3096_=_C3788 ,C3096_=_C3798 ,C3096_=_C3872 ,C3096_=_C3911 ,\nC3096_=_C3944 ,C3096_=_C3957 ,C3096_=_C3984 ,C3096_=_C3988 ,C3096_=_C4012 ,C3096_=_C4013 ,\nC3289_=_C3346 ,C3289_=_C3642 ,C3289_=_C3674 ,C3289_=_C3788 ,C3289_=_C3798 ,C3289_=_C3872 ,\nC3289_=_C3911 ,C3289_=_C3944 ,C3289_=_C3957 ,C3289_=_C3984 ,C3289_=_C3988 ,C3289_=_C4012 ,\nC3289_=_C4013 ,C3316_=_C3350 ,C3316_=_C3426 ,C3316_=_C3677 ,C3316_=_C3790 ,C3316_=_C3877 ,\nC3316_=_C3968 ,C3316_=_C4088 ,C3316_=_C4096 ,C3346_=_C3350 ,C3346_=_C3642 ,C3346_=_C3674 ,\nC3346_=_C3788 ,C3346_=_C3798 ,C3346_=_C3872 ,C3346_=_C3911 ,C3346_=_C3944 ,C3346_=_C3957 ,\nC3346_=_C3984 ,C3346_=_C3988 ,C3346_=_C4012 ,C3346_=_C4013 ,C3350_=_C3426 ,C3350_=_C3677 ,\nC3350_=_C3790 ,C3350_=_C3877 ,C3350_=_C3968 ,C3350_=_C4088 ,C3350_=_C4096 ,C3426_=_C3677 ,\nC3426_=_C3790 ,C3426_=_C3877 ,C3426_=_C3968 ,C3426_=_C4088 ,C3426_=_C4096 ,C3642_=_C3674 ,\nC3642_=_C3788 ,C3642_=_C3798 ,C3642_=_C3872 ,C3642_=_C3911 ,C3642_=_C3944 ,C3642_=_C3957 ,\nC3642_=_C3984 ,C3642_=_C3988 ,C3642_=_C4012 ,C3642_=_C4013 ,C3674_=_C3677 ,C3674_=_C3788 ,\nC3674_=_C3798 ,C3674_=_C3872 ,C3674_=_C3911 ,C3674_=_C3944 ,C3674_=_C3957 ,C3674_=_C3984 ,\nC3674_=_C3988 ,C3674_=_C4012 ,C3674_=_C4013 ,C3677_=_C3790 ,C3677_=_C3877 ,C3677_=_C3968 ,\nC3677_=_C4088 ,C3677_=_C4096 ,C3788_=_C3790 ,C3788_=_C3798 ,C3788_=_C3872 ,C3788_=_C3911 ,\nC3788_=_C3944 ,C3788_=_C3957 ,C3788_=_C3984 ,C3788_=_C3988 ,C3788_=_C4012 ,C3788_=_C4013 ,\nC3790_=_C3877 ,C3790_=_C3968 ,C3790_=_C4088 ,C3790_=_C4096 ,C3798_=_C3872 ,C3798_=_C3911 ,\nC3798_=_C3944 ,C3798_=_C3957 ,C3798_=_C3984 ,C3798_=_C3988 ,C3798_=_C4012 ,C3798_=_C4013 ,\nC3872_=_C3877 ,C3872_=_C3911 ,C3872_=_C3944 ,C3872_=_C3957 ,C3872_=_C3984 ,C3872_=_C3988 ,\nC3872_=_C4012 ,C3872_=_C4013 ,C3877_=_C3968 ,C3877_=_C4088 ,C3877_=_C4096 ,C3911_=_C3944 ,\nC3911_=_C3957 ,C3911_=_C3984 ,C3911_=_C3988 ,C3911_=_C4012 ,C3911_=_C4013 ,C3944_=_C3957 ,\nC3944_=_C3984 ,C3944_=_C3988 ,C3944_=_C4012 ,C3944_=_C4013 ,C3957_=_C3984 ,C3957_=_C3988 ,\nC3957_=_C4012 ,C3957_=_C4013 ,C3968_=_C4088 ,C3968_=_C4096 ,C3984_=_C3988 ,C3984_=_C4012 ,\nC3984_=_C4013 ,C3988_=_C4012 ,C3988_=_C4013 ,C4012_=_C4013 ,C4088_=_C4096 ,"];338[shape=box, label="id:338 level: 7\n51: C0 C13 C25 C53 C54 \nC55 C56 C57 C58 C59 C60 \nC61 C62 C63 C64 C65 C66 \nC67 C68 C69 C70 C71 C72 \nC73 C74 C75 C76 C107 C122 \nC185 C201 C215 C234 C249 C284 \nC298 C312 C313 C314 C315 C316 \nC317 C318 C319 C320 C321 C322 \nC323 C324 C325 C326 \n668: C0_=_C13( C0 C13 ) C0_=_C25( C0 C25 ) C0_=_C53( C0 C53 ) C0_=_C54( C0 C54 ) C0_=_C55( C0 C55 ) \nC0_=_C56( C0 C56 ) C0_=_C57( C0 C57 ) C0_=_C58( C0 C58 ) C0_=_C59( C0 C59 ) C0_=_C60( C0 C60 ) C0_=_C61( C0 C61 ) \nC0_=_C62( C0 C62 ) C0_=_C63( C0 C63 ) C0_=_C64( C0 C64 ) C0_=_C65( C0 C65 ) C0_=_C66( C0 C66 ) C0_=_C67( C0 C67 ) \nC0_=_C68( C0 C68 ) C0_=_C69( C0 C69 ) C0_=_C70( C0 C70 ) C0_=_C71( C0 C71 ) C0_=_C72( C0 C72 ) C0_=_C73( C0 C73 ) \nC0_=_C74( C0 C74 ) C0_=_C75( C0 C75 ) C0_=_C76( C0 C76 ) C13_=_C63( C13 C63 ) C13_=_C107( C13 C107 ) C13_=_C122( C13 C122 ) \nC13_=_C185( C13 C185 ) C13_=_C201( C13 C201 ) C13_=_C215( C13 C215 ) C13_=_C234( C13 C234 ) C13_=_C249( C13 C249 ) C13_=_C284( C13 C284 ) \nC13_=_C298(</w:t>
      </w:r>
    </w:p>
    <w:p>
      <w:pPr>
        <w:pStyle w:val="PreformattedText"/>
        <w:bidi w:val="0"/>
        <w:spacing w:before="0" w:after="0"/>
        <w:jc w:val="left"/>
        <w:rPr/>
      </w:pPr>
      <w:r>
        <w:rPr/>
        <w:t xml:space="preserve"> </w:t>
      </w:r>
      <w:r>
        <w:rPr/>
        <w:t>C13 C298 ) C13_=_C312( C13 C312 ) C13_=_C313( C13 C313 ) C13_=_C314( C13 C314 ) C13_=_C315( C13 C315 ) C13_=_C316( C13 C316 ) \nC13_=_C317( C13 C317 ) C13_=_C318( C13 C318 ) C13_=_C319( C13 C319 ) C13_=_C320( C13 C320 ) C13_=_C321( C13 C321 ) C13_=_C322( C13 C322 ) \nC13_=_C323( C13 C323 ) C13_=_C324( C13 C324 ) C13_=_C325( C13 C325 ) C13_=_C326( C13 C326 ) C25_=_C53( C25 C53 ) C25_=_C54( C25 C54 ) \nC25_=_C55( C25 C55 ) C25_=_C56( C25 C56 ) C25_=_C57( C25 C57 ) C25_=_C58( C25 C58 ) C25_=_C59( C25 C59 ) C25_=_C60( C25 C60 ) \nC25_=_C61( C25 C61 ) C25_=_C62( C25 C62 ) C25_=_C63( C25 C63 ) C25_=_C64( C25 C64 ) C25_=_C65( C25 C65 ) C25_=_C66( C25 C66 ) \nC25_=_C67( C25 C67 ) C25_=_C68( C25 C68 ) C25_=_C69( C25 C69 ) C25_=_C70( C25 C70 ) C25_=_C71( C25 C71 ) C25_=_C72( C25 C72 ) \nC25_=_C73( C25 C73 ) C25_=_C74( C25 C74 ) C25_=_C75( C25 C75 ) C25_=_C76( C25 C76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5( C54 C75 ) \nC54_=_C76( C54 C76 ) C54_=_C107( C54 C107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122( C55 C122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76( C56 C76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185( C57 C185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201( C58 C201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215( C59 C215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234( C60 C234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249( C61 C249 ) C62_=_C63( C62 C63 ) C62_=_C64( C62 C64 ) C62_=_C65( C62 C65 ) C62_=_C66( C62 C66 ) \nC62_=_C67( C62 C67 ) C62_=_C68( C62 C68 ) C62_=_C69( C62 C69 ) C62_=_C70( C62 C70 ) C62_=_C71( C62 C71 ) C62_=_C72( C62 C72 ) \nC62_=_C73( C62 C73 ) C62_=_C74( C62 C74 ) C62_=_C75( C62 C75 ) C62_=_C76( C62 C76 ) C62_=_C284( C62 C284 ) C63_=_C64( C63 C64 ) \nC63_=_C65( C63 C65 ) C63_=_C66( C63 C66 ) C63_=_C67( C63 C67 ) C63_=_C68( C63 C68 ) C63_=_C69( C63 C69 ) C63_=_C70( C63 C70 ) \nC63_=_C71( C63 C71 ) C63_=_C72( C63 C72 ) C63_=_C73( C63 C73 ) C63_=_C74( C63 C74 ) C63_=_C75( C63 C75 ) C63_=_C76( C63 C76 ) \nC63_=_C107( C63 C107 ) C63_=_C122( C63 C122 ) C63_=_C185( C63 C185 ) C63_=_C201( C63 C201 ) C63_=_C215( C63 C215 ) C63_=_C234( C63 C234 ) \nC63_=_C249( C63 C249 ) C63_=_C284( C63 C284 ) C63_=_C298( C63 C298 ) C63_=_C312( C63 C312 ) C63_=_C313( C63 C313 ) C63_=_C314( C63 C314 ) \nC63_=_C315( C63 C315 ) C63_=_C316( C63 C316 ) C63_=_C317( C63 C317 ) C63_=_C318( C63 C318 ) C63_=_C319( C63 C319 ) C63_=_C320( C63 C320 ) \nC63_=_C321( C63 C321 ) C63_=_C322( C63 C322 ) C63_=_C323( C63 C323 ) C63_=_C324( C63 C324 ) C63_=_C325( C63 C325 ) C63_=_C326( C63 C326 ) \nC64_=_C65( C64 C65 ) C64_=_C66( C64 C66 ) C64_=_C67( C64 C67 ) C64_=_C68( C64 C68 ) C64_=_C69( C64 C69 ) C64_=_C70( C64 C70 ) \nC64_=_C71( C64 C71 ) C64_=_C72( C64 C72 ) C64_=_C73( C64 C73 ) C64_=_C74( C64 C74 ) C64_=_C75( C64 C75 ) C64_=_C76( C64 C76 ) \nC65_=_C66( C65 C66 ) C65_=_C67( C65 C67 ) C65_=_C68( C65 C68 ) C65_=_C69( C65 C69 ) C65_=_C70( C65 C70 ) C65_=_C71( C65 C71 ) \nC65_=_C72( C65 C72 ) C65_=_C73( C65 C73 ) C65_=_C74( C65 C74 ) C65_=_C75( C65 C75 ) C65_=_C76( C65 C76 ) C65_=_C314( C65 C314 ) \nC66_=_C67( C66 C67 ) C66_=_C68( C66 C68 ) C66_=_C69( C66 C69 ) C66_=_C70( C66 C70 ) C66_=_C71( C66 C71 ) C66_=_C72( C66 C72 ) \nC66_=_C73( C66 C73 ) C66_=_C74( C66 C74 ) C66_=_C75( C66 C75 ) C66_=_C76( C66 C76 ) C67_=_C68( C67 C68 ) C67_=_C69( C67 C69 ) \nC67_=_C70( C67 C70 ) C67_=_C71( C67 C71 ) C67_=_C72( C67 C72 ) C67_=_C73( C67 C73 ) C67_=_C74( C67 C74 ) C67_=_C75( C67 C75 ) \nC67_=_C76( C67 C76 ) C67_=_C316( C67 C316 ) C68_=_C69( C68 C69 ) C68_=_C70( C68 C70 ) C68_=_C71( C68 C71 ) C68_=_C72( C68 C72 ) \nC68_=_C73( C68 C73 ) C68_=_C74( C68 C74 ) C68_=_C75( C68 C75 ) C68_=_C76( C68 C76 ) C69_=_C70( C69 C70 ) C69_=_C71( C69 C71 ) \nC69_=_C72( C69 C72 ) C69_=_C73( C69 C73 ) C69_=_C74( C69 C74 ) C69_=_C75( C69 C75 ) C69_=_C76( C69 C76 ) C69_=_C318( C69 C318 ) \nC70_=_C71( C70 C71 ) C70_=_C72( C70 C72 ) C70_=_C73( C70 C73 ) C70_=_C74( C70 C74 ) C70_=_C75( C70 C75 ) C70_=_C76( C70 C76 ) \nC70_=_C320( C70 C320 ) C71_=_C72( C71 C72 ) C71_=_C73( C71 C73 ) C71_=_C74( C71 C74 ) C71_=_C75( C71 C75 ) C71_=_C76( C71 C76 ) \nC71_=_C321( C71 C321 ) C72_=_C73( C72 C73 ) C72_=_C74( C72 C74 ) C72_=_C75( C72 C75 ) C72_=_C76( C72 C76 ) C73_=_C74( C73 C74 ) \nC73_=_C75( C73 C75 ) C73_=_C76( C73 C76 ) C73_=_C322( C73 C322 ) C74_=_C75( C74 C75 ) C74_=_C76( C74 C76 ) C74_=_C323( C74 C323 ) \nC75_=_C76( C75 C76 ) C75_=_C324( C75 C324 ) C76_=_C325( C76 C325 ) C107_=_C122( C107 C122 ) C107_=_C185( C107 C185 ) C107_=_C201( C107 C201 ) \nC107_=_C215( C107 C215 ) C107_=_C234( C107 C234 ) C107_=_C249( C107 C249 ) C107_=_C284( C107 C284 ) C107_=_C298( C107 C298 ) C107_=_C312( C107 C312 ) \nC107_=_C313( C107 C313 ) C107_=_C314( C107 C314 ) C107_=_C315( C107 C315 ) C107_=_C316( C107 C316 ) C107_=_C317( C107 C317 ) C107_=_C318( C107 C318 ) \nC107_=_C319( C107 C319 ) C107_=_C320( C107 C320 ) C107_=_C321( C107 C321 ) C107_=_C322( C107 C322 ) C107_=_C323( C107 C323 ) C107_=_C324( C107 C324 ) \nC107_=_C325( C107 C325 ) C107_=_C326( C107 C326 ) C122_=_C185( C122 C185 ) C122_=_C201( C122 C201 ) C122_=_C215( C122 C215 ) C122_=_C234( C122 C234 ) \nC122_=_C249( C122 C249 ) C122_=_C284( C122 C284 ) C122_=_C298( C122 C298 ) C122_=_C312( C122 C312 ) C122_=_C313( C122 C313 ) C122_=_C314( C122 C314 ) \nC122_=_C315( C122 C315 ) C122_=_C316( C122 C316 ) C122_=_C317( C122 C317 ) C122_=_C318( C122 C318 ) C122_=_C319( C122 C319 ) C122_=_C320( C122 C320 ) \nC122_=_C321( C122 C321 ) C122_=_C322( C122 C322 ) C122_=_C323( C122 C323 ) C122_=_C324( C122 C324 ) C122_=_C325( C122 C325 ) C122_=_C326( C122 C326 ) \nC185_=_C201( C185 C201 ) C185_=_C215( C185 C215 ) C185_=_C234( C185 C234 ) C185_=_C249( C185 C249 ) C185_=_C284( C185 C284 ) C185_=_C298( C185 C298 ) \nC185_=_C312( C185 C312 ) C185_=_C313( C185 C313 ) C185_=_C314( C185 C314 ) C185_=_C315( C185 C315 ) C185_=_C316( C185 C316 ) C185_=_C317( C185 C317 ) \nC185_=_C318( C185 C318 ) C185_=_C319( C185 C319 ) C185_=_C320( C185 C320 ) C185_=_C321( C185 C321 ) C185_=_C322( C185 C322 ) C185_=_C323( C185 C323 ) \nC185_=_C324( C185 C324 ) C185_=_C325( C185 C325 ) C185_=_C326( C185 C326 ) C201_=_C215( C201 C215 ) C201_=_C234( C201 C234 ) C201_=_C249( C201 C249 ) \nC201_=_C284( C201 C284 ) C201_=_C298( C201 C298 ) C201_=_C312( C201 C312 ) C201_=_C313( C201 C313 ) C201_=_C314( C201 C314 ) C201_=_C315( C201 C315 ) \nC201_=_C316( C201 C316 ) C201_=_C317( C201 C317 ) C201_=_C318( C201 C318 ) C201_=_C319( C201 C319 ) C201_=_C320( C201 C320 ) C201_=_C321( C201 C321 ) \nC201_=_C322( C201 C322 ) C201_=_C323( C201 C323 ) C201_=_C324( C201 C324 ) C201_=_C325( C201 C325 ) C201_=_C326( C201 C326 ) C215_=_C234(</w:t>
      </w:r>
    </w:p>
    <w:p>
      <w:pPr>
        <w:pStyle w:val="PreformattedText"/>
        <w:bidi w:val="0"/>
        <w:spacing w:before="0" w:after="0"/>
        <w:jc w:val="left"/>
        <w:rPr/>
      </w:pPr>
      <w:r>
        <w:rPr/>
        <w:t xml:space="preserve"> </w:t>
      </w:r>
      <w:r>
        <w:rPr/>
        <w:t>C215 C234 ) \nC215_=_C249( C215 C249 ) C215_=_C284( C215 C284 ) C215_=_C298( C215 C298 ) C215_=_C312( C215 C312 ) C215_=_C313( C215 C313 ) C215_=_C314( C215 C314 ) \nC215_=_C315( C215 C315 ) C215_=_C316( C215 C316 ) C215_=_C317( C215 C317 ) C215_=_C318( C215 C318 ) C215_=_C319( C215 C319 ) C215_=_C320( C215 C320 ) \nC215_=_C321( C215 C321 ) C215_=_C322( C215 C322 ) C215_=_C323( C215 C323 ) C215_=_C324( C215 C324 ) C215_=_C325( C215 C325 ) C215_=_C326( C215 C326 ) \nC234_=_C249( C234 C249 ) C234_=_C284( C234 C284 ) C234_=_C298( C234 C298 ) C234_=_C312( C234 C312 ) C234_=_C313( C234 C313 ) C234_=_C314( C234 C314 ) \nC234_=_C315( C234 C315 ) C234_=_C316( C234 C316 ) C234_=_C317( C234 C317 ) C234_=_C318( C234 C318 ) C234_=_C319( C234 C319 ) C234_=_C320( C234 C320 ) \nC234_=_C321( C234 C321 ) C234_=_C322( C234 C322 ) C234_=_C323( C234 C323 ) C234_=_C324( C234 C324 ) C234_=_C325( C234 C325 ) C234_=_C326( C234 C326 ) \nC249_=_C284( C249 C284 ) C249_=_C298( C249 C298 ) C249_=_C312( C249 C312 ) C249_=_C313( C249 C313 ) C249_=_C314( C249 C314 ) C249_=_C315( C249 C315 ) \nC249_=_C316( C249 C316 ) C249_=_C317( C249 C317 ) C249_=_C318( C249 C318 ) C249_=_C319( C249 C319 ) C249_=_C320( C249 C320 ) C249_=_C321( C249 C321 ) \nC249_=_C322( C249 C322 ) C249_=_C323( C249 C323 ) C249_=_C324( C249 C324 ) C249_=_C325( C249 C325 ) C249_=_C326( C249 C326 ) C284_=_C298( C284 C298 ) \nC284_=_C312( C284 C312 ) C284_=_C313( C284 C313 ) C284_=_C314( C284 C314 ) C284_=_C315( C284 C315 ) C284_=_C316( C284 C316 ) C284_=_C317( C284 C317 ) \nC284_=_C318( C284 C318 ) C284_=_C319( C284 C319 ) C284_=_C320( C284 C320 ) C284_=_C321( C284 C321 ) C284_=_C322( C284 C322 ) C284_=_C323( C284 C323 ) \nC284_=_C324( C284 C324 ) C284_=_C325( C284 C325 ) C284_=_C326( C284 C326 ) C298_=_C312( C298 C312 ) C298_=_C313( C298 C313 ) C298_=_C314( C298 C314 ) \nC298_=_C315( C298 C315 ) C298_=_C316( C298 C316 ) C298_=_C317( C298 C317 ) C298_=_C318( C298 C318 ) C298_=_C319( C298 C319 ) C298_=_C320( C298 C320 ) \nC298_=_C321( C298 C321 ) C298_=_C322( C298 C322 ) C298_=_C323( C298 C323 ) C298_=_C324( C298 C324 ) C298_=_C325( C298 C325 ) C298_=_C326( C298 C326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4_=_C315( C314 C315 ) C314_=_C316( C314 C316 ) C314_=_C317( C314 C317 ) \nC314_=_C318( C314 C318 ) C314_=_C319( C314 C319 ) C314_=_C320( C314 C320 ) C314_=_C321( C314 C321 ) C314_=_C322( C314 C322 ) C314_=_C323( C314 C323 ) \nC314_=_C324( C314 C324 ) C314_=_C325( C314 C325 ) C314_=_C326( C314 C326 ) C315_=_C316( C315 C316 ) C315_=_C317( C315 C317 ) C315_=_C318( C315 C318 ) \nC315_=_C319( C315 C319 ) C315_=_C320( C315 C320 ) C315_=_C321( C315 C321 ) C315_=_C322( C315 C322 ) C315_=_C323( C315 C323 ) C315_=_C324( C315 C324 ) \nC315_=_C325( C315 C325 ) C315_=_C326( C315 C326 ) C316_=_C317( C316 C317 ) C316_=_C318( C316 C318 ) C316_=_C319( C316 C319 ) C316_=_C320( C316 C320 ) \nC316_=_C321( C316 C321 ) C316_=_C322( C316 C322 ) C316_=_C323( C316 C323 ) C316_=_C324( C316 C324 ) C316_=_C325( C316 C325 ) C316_=_C326( C316 C326 ) \nC317_=_C318( C317 C318 ) C317_=_C319( C317 C319 ) C317_=_C320( C317 C320 ) C317_=_C321( C317 C321 ) C317_=_C322( C317 C322 ) C317_=_C323( C317 C323 ) \nC317_=_C324( C317 C324 ) C317_=_C325( C317 C325 ) C317_=_C326( C317 C326 ) C318_=_C319( C318 C319 ) C318_=_C320( C318 C320 ) C318_=_C321( C318 C321 ) \nC318_=_C322( C318 C322 ) C318_=_C323( C318 C323 ) C318_=_C324( C318 C324 ) C318_=_C325( C318 C325 ) C318_=_C326( C318 C326 ) C319_=_C320( C319 C320 ) \nC319_=_C321( C319 C321 ) C319_=_C322( C319 C322 ) C319_=_C323( C319 C323 ) C319_=_C324( C319 C324 ) C319_=_C325( C319 C325 ) C319_=_C326( C319 C326 ) \nC320_=_C321( C320 C321 ) C320_=_C322( C320 C322 ) C320_=_C323( C320 C323 ) C320_=_C324( C320 C324 ) C320_=_C325( C320 C325 ) C320_=_C326( C320 C326 ) \nC321_=_C322( C321 C322 ) C321_=_C323( C321 C323 ) C321_=_C324( C321 C324 ) C321_=_C325( C321 C325 ) C321_=_C326( C321 C326 ) C322_=_C323( C322 C323 ) \nC322_=_C324( C322 C324 ) C322_=_C325( C322 C325 ) C322_=_C326( C322 C326 ) C323_=_C324( C323 C324 ) C323_=_C325( C323 C325 ) C323_=_C326( C323 C326 ) \nC324_=_C325( C324 C325 ) C324_=_C326( C324 C326 ) C325_=_C326( C325 C326 ) "];247-&gt;338[label="50: C0 C13 C25 C53 C54 \nC55 C56 C57 C58 C59 C60 \nC61 C62 C64 C65 C66 C67 \nC68 C69 C70 C71 C72 C73 \nC74 C75 C76 C107 C122 C185 \nC201 C215 C234 C249 C284 C298 \nC312 C313 C314 C315 C316 C317 \nC318 C319 C320 C321 C322 C323 \nC324 C325 C326 \n618: C0_=_C13 ,C0_=_C25 ,C0_=_C53 ,C0_=_C54 ,C0_=_C55 ,\nC0_=_C56 ,C0_=_C57 ,C0_=_C58 ,C0_=_C59 ,C0_=_C60 ,C0_=_C61 ,\nC0_=_C62 ,C0_=_C64 ,C0_=_C65 ,C0_=_C66 ,C0_=_C67 ,C0_=_C68 ,\nC0_=_C69 ,C0_=_C70 ,C0_=_C71 ,C0_=_C72 ,C0_=_C73 ,C0_=_C74 ,\nC0_=_C75 ,C0_=_C76 ,C13_=_C107 ,C13_=_C122 ,C13_=_C185 ,C13_=_C201 ,\nC13_=_C215 ,C13_=_C234 ,C13_=_C249 ,C13_=_C284 ,C13_=_C298 ,C13_=_C312 ,\nC13_=_C313 ,C13_=_C314 ,C13_=_C315 ,C13_=_C316 ,C13_=_C317 ,C13_=_C318 ,\nC13_=_C319 ,C13_=_C320 ,C13_=_C321 ,C13_=_C322 ,C13_=_C323 ,C13_=_C324 ,\nC13_=_C325 ,C13_=_C326 ,C25_=_C53 ,C25_=_C54 ,C25_=_C55 ,C25_=_C56 ,\nC25_=_C57 ,C25_=_C58 ,C25_=_C59 ,C25_=_C60 ,C25_=_C61 ,C25_=_C62 ,\nC25_=_C64 ,C25_=_C65 ,C25_=_C66 ,C25_=_C67 ,C25_=_C68 ,C25_=_C69 ,\nC25_=_C70 ,C25_=_C71 ,C25_=_C72 ,C25_=_C73 ,C25_=_C74 ,C25_=_C75 ,\nC25_=_C76 ,C53_=_C54 ,C53_=_C55 ,C53_=_C56 ,C53_=_C57 ,C53_=_C58 ,\nC53_=_C59 ,C53_=_C60 ,C53_=_C61 ,C53_=_C62 ,C53_=_C64 ,C53_=_C65 ,\nC53_=_C66 ,C53_=_C67 ,C53_=_C68 ,C53_=_C69 ,C53_=_C70 ,C53_=_C71 ,\nC53_=_C72 ,C53_=_C73 ,C53_=_C74 ,C53_=_C75 ,C53_=_C76 ,C54_=_C55 ,\nC54_=_C56 ,C54_=_C57 ,C54_=_C58 ,C54_=_C59 ,C54_=_C60 ,C54_=_C61 ,\nC54_=_C62 ,C54_=_C64 ,C54_=_C65 ,C54_=_C66 ,C54_=_C67 ,C54_=_C68 ,\nC54_=_C69 ,C54_=_C70 ,C54_=_C71 ,C54_=_C72 ,C54_=_C73 ,C54_=_C74 ,\nC54_=_C75 ,C54_=_C76 ,C54_=_C107 ,C55_=_C56 ,C55_=_C57 ,C55_=_C58 ,\nC55_=_C59 ,C55_=_C60 ,C55_=_C61 ,C55_=_C62 ,C55_=_C64 ,C55_=_C65 ,\nC55_=_C66 ,C55_=_C67 ,C55_=_C68 ,C55_=_C69 ,C55_=_C70 ,C55_=_C71 ,\nC55_=_C72 ,C55_=_C73 ,C55_=_C74 ,C55_=_C75 ,C55_=_C76 ,C55_=_C122 ,\nC56_=_C57 ,C56_=_C58 ,C56_=_C59 ,C56_=_C60 ,C56_=_C61 ,C56_=_C62 ,\nC56_=_C64 ,C56_=_C65 ,C56_=_C66 ,C56_=_C67 ,C56_=_C68 ,C56_=_C69 ,\nC56_=_C70 ,C56_=_C71 ,C56_=_C72 ,C56_=_C73 ,C56_=_C74 ,C56_=_C75 ,\nC56_=_C76 ,C57_=_C58 ,C57_=_C59 ,C57_=_C60 ,C57_=_C61 ,C57_=_C62 ,\nC57_=_C64 ,C57_=_C65 ,C57_=_C66 ,C57_=_C67 ,C57_=_C68 ,C57_=_C69 ,\nC57_=_C70 ,C57_=_C71 ,C57_=_C72 ,C57_=_C73 ,C57_=_C74 ,C57_=_C75 ,\nC57_=_C76 ,C57_=_C185 ,C58_=_C59 ,C58_=_C60 ,C58_=_C61 ,C58_=_C62 ,\nC58_=_C64 ,C58_=_C65 ,C58_=_C66 ,C58_=_C67 ,C58_=_C68 ,C58_=_C69 ,\nC58_=_C70 ,C58_=_C71 ,C58_=_C72 ,C58_=_C73 ,C58_=_C74 ,C58_=_C75 ,\nC58_=_C76 ,C58_=_C201 ,C59_=_C60 ,C59_=_C61 ,C59_=_C62 ,C59_=_C64 ,\nC59_=_C65 ,C59_=_C66 ,C59_=_C67 ,C59_=_C68 ,C59_=_C69 ,C59_=_C70 ,\nC59_=_C71 ,C59_=_C72 ,C59_=_C73 ,C59_=_C74 ,C59_=_C75 ,C59_=_C76 ,\nC59_=_C215 ,C60_=_C61 ,C60_=_C62 ,C60_=_C64 ,C60_=_C65 ,C60_=_C66 ,\nC60_=_C67 ,C60_=_C68 ,C60_=_C69 ,C60_=_C70 ,C60_=_C71 ,C60_=_C72 ,\nC60_=_C73 ,C60_=_C74 ,C60_=_C75 ,C60_=_C76 ,C60_=_C234 ,C61_=_C62 ,\nC61_=_C64 ,C61_=_C65 ,C61_=_C66 ,C61_=_C67 ,C61_=_C68 ,C61_=_C69 ,\nC61_=_C70 ,C61_=_C71 ,C61_=_C72 ,C61_=_C73 ,C61_=_C74 ,C61_=_C75 ,\nC61_=_C76 ,C61_=_C249 ,C62_=_C64 ,C62_=_C65 ,C62_=_C66 ,C62_=_C67 ,\nC62_=_C68 ,C62_=_C69 ,C62_=_C70 ,C62_=_C71 ,C62_=_C72 ,C62_=_C73 ,\nC62_=_C74 ,C62_=_C75 ,C62_=_C76 ,C62_=_C284 ,C64_=_C65 ,C64_=_C66 ,\nC64_=_C67 ,C64_=_C68 ,C64_=_C69 ,C64_=_C70 ,C64_=_C71 ,C64_=_C72 ,\nC64_=_C73 ,C64_=_C74 ,C64_=_C75 ,C64_=_C76 ,C65_=_C66 ,C65_=_C67 ,\nC65_=_C68 ,C65_=_C69 ,C65_=_C70 ,C65_=_C71 ,C65_=_C72 ,C65_=_C73 ,\nC65_=_C74 ,C65_=_C75 ,C65_=_C76 ,C65_=_C314 ,C66_=_C67 ,C66_=_C68 ,\nC66_=_C69 ,C66_=_C70 ,C66_=_C71 ,C66_=_C72 ,C66_=_C73 ,C66_=_C74 ,\nC66_=_C75 ,C66_=_C76 ,C67_=_C68 ,C67_=_C69 ,C67_=_C70 ,C67_=_C71 ,\nC67_=_C72 ,C67_=_C73 ,C67_=_C74 ,C67_=_C75 ,C67_=_C76 ,C67_=_C316 ,\nC68_=_C69 ,C68_=_C70 ,C68_=_C71 ,C68_=_C72 ,C68_=_C73 ,C68_=_C74 ,\nC68_=_C75 ,C68_=_C76 ,C69_=_C70 ,C69_=_C71 ,C69_=_C72 ,C69_=_C73 ,\nC69_=_C74 ,C69_=_C75 ,C69_=_C76 ,C69_=_C318 ,C70_=_C71 ,C70_=_C72 ,\nC70_=_C73 ,C70_=_C74 ,C70_=_C75 ,C70_=_C76 ,C70_=_C320 ,C71_=_C72 ,\nC71_=_C73 ,C71_=_C74 ,C71_=_C75 ,C71_=_C76 ,C71_=_C321 ,C72_=_C73 ,\nC72_=_C74 ,C72_=_C75 ,C72_=_C76 ,C73_=_C74 ,C73_=_C75 ,C73_=_C76 ,\nC73_=_C322 ,C74_=_C75 ,C74_=_C76 ,C74_=_C323 ,C75_=_C76 ,C75_=_C324 ,\nC76_=_C325 ,C107_=_C122 ,C107_=_C185 ,C107_=_C201 ,C107_=_C215 ,C107_=_C234 ,\nC107_=_C249 ,C107_=_C284 ,C107_=_C298 ,C107_=_C312 ,C107_=_C313 ,C107_=_C314 ,\nC107_=_C315 ,C107_=_C316 ,C107_=_C317 ,C107_=_C318 ,C107_=_C319 ,C107_=_C320 ,\nC107_=_C321 ,C107_=_C322 ,C107_=_C323 ,C107_=_C324 ,C107_=_C325 ,C107_=_C326 ,\nC122_=_C185 ,C122_=_C201 ,C122_=_C215 ,C122_=_C234 ,C122_=_C249 ,C122_=_C284 ,\nC122_=_C298 ,C122_=_C312 ,C122_=_C313 ,C122_=_C314 ,C122_=_C315 ,C122_=_C316 ,\nC122_=_C317 ,C122_=_C318 ,C122_=_C319 ,C122_=_C320 ,C122_=_C321 ,C122_=_C322 ,\nC122_=_C323 ,C122_=_C324 ,C122_=_C325 ,C122_=_C326 ,C185_=_C201 ,C185_=_C215 ,\nC185_=_C234 ,C185_=_C249 ,C185_=_C284 ,C185_=_C298 ,C185_=_C312 ,C185_=_C313 ,\nC185_=_C314 ,C185_=_C315 ,C185_=_C316 ,C185_=_C317 ,C185_=_C318 ,C185_=_C319 ,\nC185_=_C320 ,C185_=_C321 ,C185_=_C322 ,C185_=_C323 ,C185_=_C324 ,C185_=_C325 ,\nC185_=_C326 ,C201_=_C215 ,C201_=_C234 ,C201_=_C249 ,C201_=_C284 ,C201_=_C298</w:t>
      </w:r>
    </w:p>
    <w:p>
      <w:pPr>
        <w:pStyle w:val="PreformattedText"/>
        <w:bidi w:val="0"/>
        <w:spacing w:before="0" w:after="0"/>
        <w:jc w:val="left"/>
        <w:rPr/>
      </w:pPr>
      <w:r>
        <w:rPr/>
        <w:t xml:space="preserve"> </w:t>
      </w:r>
      <w:r>
        <w:rPr/>
        <w:t>,\nC201_=_C312 ,C201_=_C313 ,C201_=_C314 ,C201_=_C315 ,C201_=_C316 ,C201_=_C317 ,\nC201_=_C318 ,C201_=_C319 ,C201_=_C320 ,C201_=_C321 ,C201_=_C322 ,C201_=_C323 ,\nC201_=_C324 ,C201_=_C325 ,C201_=_C326 ,C215_=_C234 ,C215_=_C249 ,C215_=_C284 ,\nC215_=_C298 ,C215_=_C312 ,C215_=_C313 ,C215_=_C314 ,C215_=_C315 ,C215_=_C316 ,\nC215_=_C317 ,C215_=_C318 ,C215_=_C319 ,C215_=_C320 ,C215_=_C321 ,C215_=_C322 ,\nC215_=_C323 ,C215_=_C324 ,C215_=_C325 ,C215_=_C326 ,C234_=_C249 ,C234_=_C284 ,\nC234_=_C298 ,C234_=_C312 ,C234_=_C313 ,C234_=_C314 ,C234_=_C315 ,C234_=_C316 ,\nC234_=_C317 ,C234_=_C318 ,C234_=_C319 ,C234_=_C320 ,C234_=_C321 ,C234_=_C322 ,\nC234_=_C323 ,C234_=_C324 ,C234_=_C325 ,C234_=_C326 ,C249_=_C284 ,C249_=_C298 ,\nC249_=_C312 ,C249_=_C313 ,C249_=_C314 ,C249_=_C315 ,C249_=_C316 ,C249_=_C317 ,\nC249_=_C318 ,C249_=_C319 ,C249_=_C320 ,C249_=_C321 ,C249_=_C322 ,C249_=_C323 ,\nC249_=_C324 ,C249_=_C325 ,C249_=_C326 ,C284_=_C298 ,C284_=_C312 ,C284_=_C313 ,\nC284_=_C314 ,C284_=_C315 ,C284_=_C316 ,C284_=_C317 ,C284_=_C318 ,C284_=_C319 ,\nC284_=_C320 ,C284_=_C321 ,C284_=_C322 ,C284_=_C323 ,C284_=_C324 ,C284_=_C325 ,\nC284_=_C326 ,C298_=_C312 ,C298_=_C313 ,C298_=_C314 ,C298_=_C315 ,C298_=_C316 ,\nC298_=_C317 ,C298_=_C318 ,C298_=_C319 ,C298_=_C320 ,C298_=_C321 ,C298_=_C322 ,\nC298_=_C323 ,C298_=_C324 ,C298_=_C325 ,C298_=_C326 ,C312_=_C313 ,C312_=_C314 ,\nC312_=_C315 ,C312_=_C316 ,C312_=_C317 ,C312_=_C318 ,C312_=_C319 ,C312_=_C320 ,\nC312_=_C321 ,C312_=_C322 ,C312_=_C323 ,C312_=_C324 ,C312_=_C325 ,C312_=_C326 ,\nC313_=_C314 ,C313_=_C315 ,C313_=_C316 ,C313_=_C317 ,C313_=_C318 ,C313_=_C319 ,\nC313_=_C320 ,C313_=_C321 ,C313_=_C322 ,C313_=_C323 ,C313_=_C324 ,C313_=_C325 ,\nC313_=_C326 ,C314_=_C315 ,C314_=_C316 ,C314_=_C317 ,C314_=_C318 ,C314_=_C319 ,\nC314_=_C320 ,C314_=_C321 ,C314_=_C322 ,C314_=_C323 ,C314_=_C324 ,C314_=_C325 ,\nC314_=_C326 ,C315_=_C316 ,C315_=_C317 ,C315_=_C318 ,C315_=_C319 ,C315_=_C320 ,\nC315_=_C321 ,C315_=_C322 ,C315_=_C323 ,C315_=_C324 ,C315_=_C325 ,C315_=_C326 ,\nC316_=_C317 ,C316_=_C318 ,C316_=_C319 ,C316_=_C320 ,C316_=_C321 ,C316_=_C322 ,\nC316_=_C323 ,C316_=_C324 ,C316_=_C325 ,C316_=_C326 ,C317_=_C318 ,C317_=_C319 ,\nC317_=_C320 ,C317_=_C321 ,C317_=_C322 ,C317_=_C323 ,C317_=_C324 ,C317_=_C325 ,\nC317_=_C326 ,C318_=_C319 ,C318_=_C320 ,C318_=_C321 ,C318_=_C322 ,C318_=_C323 ,\nC318_=_C324 ,C318_=_C325 ,C318_=_C326 ,C319_=_C320 ,C319_=_C321 ,C319_=_C322 ,\nC319_=_C323 ,C319_=_C324 ,C319_=_C325 ,C319_=_C326 ,C320_=_C321 ,C320_=_C322 ,\nC320_=_C323 ,C320_=_C324 ,C320_=_C325 ,C320_=_C326 ,C321_=_C322 ,C321_=_C323 ,\nC321_=_C324 ,C321_=_C325 ,C321_=_C326 ,C322_=_C323 ,C322_=_C324 ,C322_=_C325 ,\nC322_=_C326 ,C323_=_C324 ,C323_=_C325 ,C323_=_C326 ,C324_=_C325 ,C324_=_C326 ,\nC325_=_C326 ,"];339[shape=box, label="id:339 level: 7\n53: C3 C10 C27 C31 C55 \nC82 C97 C104 C116 C117 C118 \nC119 C120 C121 C122 C123 C124 \nC125 C126 C127 C128 C129 C130 \nC131 C132 C133 C134 C135 C136 \nC137 C138 C164 C232 C263 C264 \nC265 C266 C267 C268 C269 C270 \nC271 C272 C273 C274 C275 C276 \nC277 C278 C279 C280 C281 C282 \n714: C3_=_C10( C3 C10 ) C3_=_C27( C3 C27 ) C3_=_C55( C3 C55 ) C3_=_C97( C3 C97 ) C3_=_C116( C3 C116 ) \nC3_=_C117( C3 C117 ) C3_=_C118( C3 C118 ) C3_=_C119( C3 C119 ) C3_=_C120( C3 C120 ) C3_=_C121( C3 C121 ) C3_=_C122( C3 C122 ) \nC3_=_C123( C3 C123 ) C3_=_C124( C3 C124 ) C3_=_C125( C3 C125 ) C3_=_C126( C3 C126 ) C3_=_C127( C3 C127 ) C3_=_C128( C3 C128 ) \nC3_=_C129( C3 C129 ) C3_=_C130( C3 C130 ) C3_=_C131( C3 C131 ) C3_=_C132( C3 C132 ) C3_=_C133( C3 C133 ) C3_=_C134( C3 C134 ) \nC3_=_C135( C3 C135 ) C3_=_C136( C3 C136 ) C3_=_C137( C3 C137 ) C3_=_C138( C3 C138 ) C10_=_C31( C10 C31 ) C10_=_C82( C10 C82 ) \nC10_=_C104( C10 C104 ) C10_=_C121( C10 C121 ) C10_=_C164( C10 C164 ) C10_=_C232( C10 C232 ) C10_=_C263( C10 C263 ) C10_=_C264( C10 C264 ) \nC10_=_C265( C10 C265 ) C10_=_C266( C10 C266 ) C10_=_C267( C10 C267 ) C10_=_C268( C10 C268 ) C10_=_C269( C10 C269 ) C10_=_C270( C10 C270 ) \nC10_=_C271( C10 C271 ) C10_=_C272( C10 C272 ) C10_=_C273( C10 C273 ) C10_=_C274( C10 C274 ) C10_=_C275( C10 C275 ) C10_=_C276( C10 C276 ) \nC10_=_C277( C10 C277 ) C10_=_C278( C10 C278 ) C10_=_C279( C10 C279 ) C10_=_C280( C10 C280 ) C10_=_C281( C10 C281 ) C10_=_C282( C10 C282 ) \nC27_=_C31( C27 C31 ) C27_=_C55( C27 C55 ) C27_=_C97( C27 C97 ) C27_=_C116( C27 C116 ) C27_=_C117( C27 C117 ) C27_=_C118( C27 C118 ) \nC27_=_C119( C27 C119 ) C27_=_C120( C27 C120 ) C27_=_C121( C27 C121 ) C27_=_C122( C27 C122 ) C27_=_C123( C27 C123 ) C27_=_C124( C27 C124 ) \nC27_=_C125( C27 C125 ) C27_=_C126( C27 C126 ) C27_=_C127( C27 C127 ) C27_=_C128( C27 C128 ) C27_=_C129( C27 C129 ) C27_=_C130( C27 C130 ) \nC27_=_C131( C27 C131 ) C27_=_C132( C27 C132 ) C27_=_C133( C27 C133 ) C27_=_C134( C27 C134 ) C27_=_C135( C27 C135 ) C27_=_C136( C27 C136 ) \nC27_=_C137( C27 C137 ) C27_=_C138( C27 C138 ) C31_=_C82( C31 C82 ) C31_=_C104( C31 C104 ) C31_=_C121( C31 C121 ) C31_=_C164( C31 C164 ) \nC31_=_C232( C31 C232 ) C31_=_C263( C31 C263 ) C31_=_C264( C31 C264 ) C31_=_C265( C31 C265 ) C31_=_C266( C31 C266 ) C31_=_C267( C31 C267 ) \nC31_=_C268( C31 C268 ) C31_=_C269( C31 C269 ) C31_=_C270( C31 C270 ) C31_=_C271( C31 C271 ) C31_=_C272( C31 C272 ) C31_=_C273( C31 C273 ) \nC31_=_C274( C31 C274 ) C31_=_C275( C31 C275 ) C31_=_C276( C31 C276 ) C31_=_C277( C31 C277 ) C31_=_C278( C31 C278 ) C31_=_C279( C31 C279 ) \nC31_=_C280( C31 C280 ) C31_=_C281( C31 C281 ) C31_=_C282( C31 C282 ) C55_=_C97( C55 C97 ) C55_=_C116( C55 C116 ) C55_=_C117( C55 C117 ) \nC55_=_C118( C55 C118 ) C55_=_C119( C55 C119 ) C55_=_C120( C55 C120 ) C55_=_C121( C55 C121 ) C55_=_C122( C55 C122 ) C55_=_C123( C55 C123 ) \nC55_=_C124( C55 C124 ) C55_=_C125( C55 C125 ) C55_=_C126( C55 C126 ) C55_=_C127( C55 C127 ) C55_=_C128( C55 C128 ) C55_=_C129( C55 C129 ) \nC55_=_C130( C55 C130 ) C55_=_C131( C55 C131 ) C55_=_C132( C55 C132 ) C55_=_C133( C55 C133 ) C55_=_C134( C55 C134 ) C55_=_C135( C55 C135 ) \nC55_=_C136( C55 C136 ) C55_=_C137( C55 C137 ) C55_=_C138( C55 C138 ) C82_=_C104( C82 C104 ) C82_=_C121( C82 C121 ) C82_=_C164( C82 C164 ) \nC82_=_C232( C82 C232 ) C82_=_C263( C82 C263 ) C82_=_C264( C82 C264 ) C82_=_C265( C82 C265 ) C82_=_C266( C82 C266 ) C82_=_C267( C82 C267 ) \nC82_=_C268( C82 C268 ) C82_=_C269( C82 C269 ) C82_=_C270( C82 C270 ) C82_=_C271( C82 C271 ) C82_=_C272( C82 C272 ) C82_=_C273( C82 C273 ) \nC82_=_C274( C82 C274 ) C82_=_C275( C82 C275 ) C82_=_C276( C82 C276 ) C82_=_C277( C82 C277 ) C82_=_C278( C82 C278 ) C82_=_C279( C82 C279 ) \nC82_=_C280( C82 C280 ) C82_=_C281( C82 C281 ) C82_=_C282( C82 C282 ) C97_=_C104( C97 C104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137( C97 C137 ) C97_=_C138( C97 C138 ) C104_=_C121( C104 C121 ) C104_=_C164( C104 C164 ) C104_=_C232( C104 C232 ) \nC104_=_C263( C104 C263 ) C104_=_C264( C104 C264 ) C104_=_C265( C104 C265 ) C104_=_C266( C104 C266 ) C104_=_C267( C104 C267 ) C104_=_C268( C104 C268 ) \nC104_=_C269( C104 C269 ) C104_=_C270( C104 C270 ) C104_=_C271( C104 C271 ) C104_=_C272( C104 C272 ) C104_=_C273( C104 C273 ) C104_=_C274( C104 C274 ) \nC104_=_C275( C104 C275 ) C104_=_C276( C104 C276 ) C104_=_C277( C104 C277 ) C104_=_C278( C104 C278 ) C104_=_C279( C104 C279 ) C104_=_C280( C104 C280 ) \nC104_=_C281( C104 C281 ) C104_=_C282( C104 C282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232( C119 C232 ) C120_=_C121( C120 C121 ) C120_=_C122( C120 C122 ) C120_=_C123( C120 C123 ) C120_=_C124( C120 C124 ) C120_=_C125( C120 C125</w:t>
      </w:r>
    </w:p>
    <w:p>
      <w:pPr>
        <w:pStyle w:val="PreformattedText"/>
        <w:bidi w:val="0"/>
        <w:spacing w:before="0" w:after="0"/>
        <w:jc w:val="left"/>
        <w:rPr/>
      </w:pPr>
      <w:r>
        <w:rPr/>
        <w:t xml:space="preserve"> </w:t>
      </w:r>
      <w:r>
        <w:rPr/>
        <w:t>)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64( C121 C164 ) C121_=_C232( C121 C232 ) C121_=_C263( C121 C263 ) C121_=_C264( C121 C264 ) C121_=_C265( C121 C265 ) C121_=_C266( C121 C266 ) \nC121_=_C267( C121 C267 ) C121_=_C268( C121 C268 ) C121_=_C269( C121 C269 ) C121_=_C270( C121 C270 ) C121_=_C271( C121 C271 ) C121_=_C272( C121 C272 ) \nC121_=_C273( C121 C273 ) C121_=_C274( C121 C274 ) C121_=_C275( C121 C275 ) C121_=_C276( C121 C276 ) C121_=_C277( C121 C277 ) C121_=_C278( C121 C278 ) \nC121_=_C279( C121 C279 ) C121_=_C280( C121 C280 ) C121_=_C281( C121 C281 ) C121_=_C282( C121 C282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267( C125 C267 ) C126_=_C127( C126 C127 ) C126_=_C128( C126 C128 ) C126_=_C129( C126 C129 ) \nC126_=_C130( C126 C130 ) C126_=_C131( C126 C131 ) C126_=_C132( C126 C132 ) C126_=_C133( C126 C133 ) C126_=_C134( C126 C134 ) C126_=_C135( C126 C135 ) \nC126_=_C136( C126 C136 ) C126_=_C137( C126 C137 ) C126_=_C138( C126 C138 ) C126_=_C268( C126 C268 ) C127_=_C128( C127 C128 ) C127_=_C129( C127 C129 ) \nC127_=_C130( C127 C130 ) C127_=_C131( C127 C131 ) C127_=_C132( C127 C132 ) C127_=_C133( C127 C133 ) C127_=_C134( C127 C134 ) C127_=_C135( C127 C135 ) \nC127_=_C136( C127 C136 ) C127_=_C137( C127 C137 ) C127_=_C138( C127 C138 ) C127_=_C270( C127 C270 ) C128_=_C129( C128 C129 ) C128_=_C130( C128 C130 ) \nC128_=_C131( C128 C131 ) C128_=_C132( C128 C132 ) C128_=_C133( C128 C133 ) C128_=_C134( C128 C134 ) C128_=_C135( C128 C135 ) C128_=_C136( C128 C136 ) \nC128_=_C137( C128 C137 ) C128_=_C138( C128 C138 ) C128_=_C271( C128 C271 ) C129_=_C130( C129 C130 ) C129_=_C131( C129 C131 ) C129_=_C132( C129 C132 ) \nC129_=_C133( C129 C133 ) C129_=_C134( C129 C134 ) C129_=_C135( C129 C135 ) C129_=_C136( C129 C136 ) C129_=_C137( C129 C137 ) C129_=_C138( C129 C138 ) \nC130_=_C131( C130 C131 ) C130_=_C132( C130 C132 ) C130_=_C133( C130 C133 ) C130_=_C134( C130 C134 ) C130_=_C135( C130 C135 ) C130_=_C136( C130 C136 ) \nC130_=_C137( C130 C137 ) C130_=_C138( C130 C138 ) C131_=_C132( C131 C132 ) C131_=_C133( C131 C133 ) C131_=_C134( C131 C134 ) C131_=_C135( C131 C135 ) \nC131_=_C136( C131 C136 ) C131_=_C137( C131 C137 ) C131_=_C138( C131 C138 ) C131_=_C274( C131 C274 ) C132_=_C133( C132 C133 ) C132_=_C134( C132 C134 ) \nC132_=_C135( C132 C135 ) C132_=_C136( C132 C136 ) C132_=_C137( C132 C137 ) C132_=_C138( C132 C138 ) C132_=_C276( C132 C276 ) C133_=_C134( C133 C134 ) \nC133_=_C135( C133 C135 ) C133_=_C136( C133 C136 ) C133_=_C137( C133 C137 ) C133_=_C138( C133 C138 ) C134_=_C135( C134 C135 ) C134_=_C136( C134 C136 ) \nC134_=_C137( C134 C137 ) C134_=_C138( C134 C138 ) C134_=_C278( C134 C278 ) C135_=_C136( C135 C136 ) C135_=_C137( C135 C137 ) C135_=_C138( C135 C138 ) \nC136_=_C137( C136 C137 ) C136_=_C138( C136 C138 ) C137_=_C138( C137 C138 ) C137_=_C280( C137 C280 ) C164_=_C232( C164 C232 ) C164_=_C263( C164 C263 ) \nC164_=_C264( C164 C264 ) C164_=_C265( C164 C265 ) C164_=_C266( C164 C266 ) C164_=_C267( C164 C267 ) C164_=_C268( C164 C268 ) C164_=_C269( C164 C269 ) \nC164_=_C270( C164 C270 ) C164_=_C271( C164 C271 ) C164_=_C272( C164 C272 ) C164_=_C273( C164 C273 ) C164_=_C274( C164 C274 ) C164_=_C275( C164 C275 ) \nC164_=_C276( C164 C276 ) C164_=_C277( C164 C277 ) C164_=_C278( C164 C278 ) C164_=_C279( C164 C279 ) C164_=_C280( C164 C280 ) C164_=_C281( C164 C281 ) \nC164_=_C282( C164 C282 ) C232_=_C263( C232 C263 ) C232_=_C264( C232 C264 ) C232_=_C265( C232 C265 ) C232_=_C266( C232 C266 ) C232_=_C267( C232 C267 ) \nC232_=_C268( C232 C268 ) C232_=_C269( C232 C269 ) C232_=_C270( C232 C270 ) C232_=_C271( C232 C271 ) C232_=_C272( C232 C272 ) C232_=_C273( C232 C273 ) \nC232_=_C274( C232 C274 ) C232_=_C275( C232 C275 ) C232_=_C276( C232 C276 ) C232_=_C277( C232 C277 ) C232_=_C278( C232 C278 ) C232_=_C279( C232 C279 ) \nC232_=_C280( C232 C280 ) C232_=_C281( C232 C281 ) C232_=_C282( C232 C282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3_=_C279( C263 C279 ) C263_=_C280( C263 C280 ) C263_=_C281( C263 C281 ) C263_=_C282( C263 C282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4_=_C280( C264 C280 ) C264_=_C281( C264 C281 ) C264_=_C282( C264 C282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280( C265 C280 ) C265_=_C281( C265 C281 ) C265_=_C282( C265 C282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281( C266 C281 ) \nC266_=_C282( C266 C282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282( C267 C282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282( C268 C282 ) \nC269_=_C270( C269 C270 ) C269_=_C271( C269 C271 ) C269_=_C272( C269 C272 ) C269_=_C273( C269 C273 ) C269_=_C274( C269 C274 ) C269_=_C275( C269 C275 ) \nC269_=_C276( C269 C276 ) C269_=_C277( C269 C277 ) C269_=_C278( C269 C278 ) C269_=_C279( C269 C279 ) C269_=_C280( C269 C280 ) C269_=_C281( C269 C281 ) \nC269_=_C282( C269 C282 ) C270_=_C271( C270 C271 ) C270_=_C272( C270 C272 ) C270_=_C273( C270 C273 ) C270_=_C274( C270 C274 ) C270_=_C275( C270 C275 ) \nC270_=_C276( C270 C276 ) C270_=_C277( C270 C277 ) C270_=_C278( C270 C278 ) C270_=_C279( C270 C279 ) C270_=_C280( C270 C280 ) C270_=_C281( C270 C281 ) \nC270_=_C282( C270 C282 ) C271_=_C272( C271 C272 ) C271_=_C273( C271 C273 ) C271_=_C274( C271 C274 ) C271_=_C275( C271 C275 ) C271_=_C276( C271 C276 ) \nC271_=_C277( C271 C277 ) C271_=_C278( C271 C278 ) C271_=_C279( C271 C279 ) C271_=_C280( C271 C280 ) C271_=_C281( C271 C281 ) C271_=_C282( C271 C282 ) \nC272_=_C273( C272 C273 ) C272_=_C274( C272 C274 ) C272_=_C275( C272 C275 ) C272_=_C276( C272 C276 ) C272_=_C277( C272 C277 ) C272_=_C278( C272 C278 ) \nC272_=_C279( C272 C279 ) C272_=_C280( C272 C280 ) C272_=_C281( C272 C281 ) C272_=_C282( C272 C282 ) C273_=_C274( C273 C274 ) C273_=_C275( C273 C275 ) \nC273_=_C276( C273 C276 ) C273_=_C277( C273 C277 ) C273_=_C278( C273 C278 ) C273_=_C279( C273 C279 ) C273_=_C280( C273 C280 ) C273_=_C281( C273 C281 ) \nC273_=_C282( C273</w:t>
      </w:r>
    </w:p>
    <w:p>
      <w:pPr>
        <w:pStyle w:val="PreformattedText"/>
        <w:bidi w:val="0"/>
        <w:spacing w:before="0" w:after="0"/>
        <w:jc w:val="left"/>
        <w:rPr/>
      </w:pPr>
      <w:r>
        <w:rPr/>
        <w:t xml:space="preserve"> </w:t>
      </w:r>
      <w:r>
        <w:rPr/>
        <w:t>C282 ) C274_=_C275( C274 C275 ) C274_=_C276( C274 C276 ) C274_=_C277( C274 C277 ) C274_=_C278( C274 C278 ) C274_=_C279( C274 C279 ) \nC274_=_C280( C274 C280 ) C274_=_C281( C274 C281 ) C274_=_C282( C274 C282 ) C275_=_C276( C275 C276 ) C275_=_C277( C275 C277 ) C275_=_C278( C275 C278 ) \nC275_=_C279( C275 C279 ) C275_=_C280( C275 C280 ) C275_=_C281( C275 C281 ) C275_=_C282( C275 C282 ) C276_=_C277( C276 C277 ) C276_=_C278( C276 C278 ) \nC276_=_C279( C276 C279 ) C276_=_C280( C276 C280 ) C276_=_C281( C276 C281 ) C276_=_C282( C276 C282 ) C277_=_C278( C277 C278 ) C277_=_C279( C277 C279 ) \nC277_=_C280( C277 C280 ) C277_=_C281( C277 C281 ) C277_=_C282( C277 C282 ) C278_=_C279( C278 C279 ) C278_=_C280( C278 C280 ) C278_=_C281( C278 C281 ) \nC278_=_C282( C278 C282 ) C279_=_C280( C279 C280 ) C279_=_C281( C279 C281 ) C279_=_C282( C279 C282 ) C280_=_C281( C280 C281 ) C280_=_C282( C280 C282 ) \nC281_=_C282( C281 C282 ) "];247-&gt;339[label="52: C3 C10 C27 C31 C55 \nC82 C97 C104 C116 C117 C118 \nC119 C120 C122 C123 C124 C125 \nC126 C127 C128 C129 C130 C131 \nC132 C133 C134 C135 C136 C137 \nC138 C164 C232 C263 C264 C265 \nC266 C267 C268 C269 C270 C271 \nC272 C273 C274 C275 C276 C277 \nC278 C279 C280 C281 C282 \n662: C3_=_C10 ,C3_=_C27 ,C3_=_C55 ,C3_=_C97 ,C3_=_C116 ,\nC3_=_C117 ,C3_=_C118 ,C3_=_C119 ,C3_=_C120 ,C3_=_C122 ,C3_=_C123 ,\nC3_=_C124 ,C3_=_C125 ,C3_=_C126 ,C3_=_C127 ,C3_=_C128 ,C3_=_C129 ,\nC3_=_C130 ,C3_=_C131 ,C3_=_C132 ,C3_=_C133 ,C3_=_C134 ,C3_=_C135 ,\nC3_=_C136 ,C3_=_C137 ,C3_=_C138 ,C10_=_C31 ,C10_=_C82 ,C10_=_C104 ,\nC10_=_C164 ,C10_=_C232 ,C10_=_C263 ,C10_=_C264 ,C10_=_C265 ,C10_=_C266 ,\nC10_=_C267 ,C10_=_C268 ,C10_=_C269 ,C10_=_C270 ,C10_=_C271 ,C10_=_C272 ,\nC10_=_C273 ,C10_=_C274 ,C10_=_C275 ,C10_=_C276 ,C10_=_C277 ,C10_=_C278 ,\nC10_=_C279 ,C10_=_C280 ,C10_=_C281 ,C10_=_C282 ,C27_=_C31 ,C27_=_C55 ,\nC27_=_C97 ,C27_=_C116 ,C27_=_C117 ,C27_=_C118 ,C27_=_C119 ,C27_=_C120 ,\nC27_=_C122 ,C27_=_C123 ,C27_=_C124 ,C27_=_C125 ,C27_=_C126 ,C27_=_C127 ,\nC27_=_C128 ,C27_=_C129 ,C27_=_C130 ,C27_=_C131 ,C27_=_C132 ,C27_=_C133 ,\nC27_=_C134 ,C27_=_C135 ,C27_=_C136 ,C27_=_C137 ,C27_=_C138 ,C31_=_C82 ,\nC31_=_C104 ,C31_=_C164 ,C31_=_C232 ,C31_=_C263 ,C31_=_C264 ,C31_=_C265 ,\nC31_=_C266 ,C31_=_C267 ,C31_=_C268 ,C31_=_C269 ,C31_=_C270 ,C31_=_C271 ,\nC31_=_C272 ,C31_=_C273 ,C31_=_C274 ,C31_=_C275 ,C31_=_C276 ,C31_=_C277 ,\nC31_=_C278 ,C31_=_C279 ,C31_=_C280 ,C31_=_C281 ,C31_=_C282 ,C55_=_C97 ,\nC55_=_C116 ,C55_=_C117 ,C55_=_C118 ,C55_=_C119 ,C55_=_C120 ,C55_=_C122 ,\nC55_=_C123 ,C55_=_C124 ,C55_=_C125 ,C55_=_C126 ,C55_=_C127 ,C55_=_C128 ,\nC55_=_C129 ,C55_=_C130 ,C55_=_C131 ,C55_=_C132 ,C55_=_C133 ,C55_=_C134 ,\nC55_=_C135 ,C55_=_C136 ,C55_=_C137 ,C55_=_C138 ,C82_=_C104 ,C82_=_C164 ,\nC82_=_C232 ,C82_=_C263 ,C82_=_C264 ,C82_=_C265 ,C82_=_C266 ,C82_=_C267 ,\nC82_=_C268 ,C82_=_C269 ,C82_=_C270 ,C82_=_C271 ,C82_=_C272 ,C82_=_C273 ,\nC82_=_C274 ,C82_=_C275 ,C82_=_C276 ,C82_=_C277 ,C82_=_C278 ,C82_=_C279 ,\nC82_=_C280 ,C82_=_C281 ,C82_=_C282 ,C97_=_C104 ,C97_=_C116 ,C97_=_C117 ,\nC97_=_C118 ,C97_=_C119 ,C97_=_C120 ,C97_=_C122 ,C97_=_C123 ,C97_=_C124 ,\nC97_=_C125 ,C97_=_C126 ,C97_=_C127 ,C97_=_C128 ,C97_=_C129 ,C97_=_C130 ,\nC97_=_C131 ,C97_=_C132 ,C97_=_C133 ,C97_=_C134 ,C97_=_C135 ,C97_=_C136 ,\nC97_=_C137 ,C97_=_C138 ,C104_=_C164 ,C104_=_C232 ,C104_=_C263 ,C104_=_C264 ,\nC104_=_C265 ,C104_=_C266 ,C104_=_C267 ,C104_=_C268 ,C104_=_C269 ,C104_=_C270 ,\nC104_=_C271 ,C104_=_C272 ,C104_=_C273 ,C104_=_C274 ,C104_=_C275 ,C104_=_C276 ,\nC104_=_C277 ,C104_=_C278 ,C104_=_C279 ,C104_=_C280 ,C104_=_C281 ,C104_=_C282 ,\nC116_=_C117 ,C116_=_C118 ,C116_=_C119 ,C116_=_C120 ,C116_=_C122 ,C116_=_C123 ,\nC116_=_C124 ,C116_=_C125 ,C116_=_C126 ,C116_=_C127 ,C116_=_C128 ,C116_=_C129 ,\nC116_=_C130 ,C116_=_C131 ,C116_=_C132 ,C116_=_C133 ,C116_=_C134 ,C116_=_C135 ,\nC116_=_C136 ,C116_=_C137 ,C116_=_C138 ,C117_=_C118 ,C117_=_C119 ,C117_=_C120 ,\nC117_=_C122 ,C117_=_C123 ,C117_=_C124 ,C117_=_C125 ,C117_=_C126 ,C117_=_C127 ,\nC117_=_C128 ,C117_=_C129 ,C117_=_C130 ,C117_=_C131 ,C117_=_C132 ,C117_=_C133 ,\nC117_=_C134 ,C117_=_C135 ,C117_=_C136 ,C117_=_C137 ,C117_=_C138 ,C118_=_C119 ,\nC118_=_C120 ,C118_=_C122 ,C118_=_C123 ,C118_=_C124 ,C118_=_C125 ,C118_=_C126 ,\nC118_=_C127 ,C118_=_C128 ,C118_=_C129 ,C118_=_C130 ,C118_=_C131 ,C118_=_C132 ,\nC118_=_C133 ,C118_=_C134 ,C118_=_C135 ,C118_=_C136 ,C118_=_C137 ,C118_=_C138 ,\nC119_=_C120 ,C119_=_C122 ,C119_=_C123 ,C119_=_C124 ,C119_=_C125 ,C119_=_C126 ,\nC119_=_C127 ,C119_=_C128 ,C119_=_C129 ,C119_=_C130 ,C119_=_C131 ,C119_=_C132 ,\nC119_=_C133 ,C119_=_C134 ,C119_=_C135 ,C119_=_C136 ,C119_=_C137 ,C119_=_C138 ,\nC119_=_C232 ,C120_=_C122 ,C120_=_C123 ,C120_=_C124 ,C120_=_C125 ,C120_=_C126 ,\nC120_=_C127 ,C120_=_C128 ,C120_=_C129 ,C120_=_C130 ,C120_=_C131 ,C120_=_C132 ,\nC120_=_C133 ,C120_=_C134 ,C120_=_C135 ,C120_=_C136 ,C120_=_C137 ,C120_=_C138 ,\nC122_=_C123 ,C122_=_C124 ,C122_=_C125 ,C122_=_C126 ,C122_=_C127 ,C122_=_C128 ,\nC122_=_C129 ,C122_=_C130 ,C122_=_C131 ,C122_=_C132 ,C122_=_C133 ,C122_=_C134 ,\nC122_=_C135 ,C122_=_C136 ,C122_=_C137 ,C122_=_C138 ,C123_=_C124 ,C123_=_C125 ,\nC123_=_C126 ,C123_=_C127 ,C123_=_C128 ,C123_=_C129 ,C123_=_C130 ,C123_=_C131 ,\nC123_=_C132 ,C123_=_C133 ,C123_=_C134 ,C123_=_C135 ,C123_=_C136 ,C123_=_C137 ,\nC123_=_C138 ,C124_=_C125 ,C124_=_C126 ,C124_=_C127 ,C124_=_C128 ,C124_=_C129 ,\nC124_=_C130 ,C124_=_C131 ,C124_=_C132 ,C124_=_C133 ,C124_=_C134 ,C124_=_C135 ,\nC124_=_C136 ,C124_=_C137 ,C124_=_C138 ,C125_=_C126 ,C125_=_C127 ,C125_=_C128 ,\nC125_=_C129 ,C125_=_C130 ,C125_=_C131 ,C125_=_C132 ,C125_=_C133 ,C125_=_C134 ,\nC125_=_C135 ,C125_=_C136 ,C125_=_C137 ,C125_=_C138 ,C125_=_C267 ,C126_=_C127 ,\nC126_=_C128 ,C126_=_C129 ,C126_=_C130 ,C126_=_C131 ,C126_=_C132 ,C126_=_C133 ,\nC126_=_C134 ,C126_=_C135 ,C126_=_C136 ,C126_=_C137 ,C126_=_C138 ,C126_=_C268 ,\nC127_=_C128 ,C127_=_C129 ,C127_=_C130 ,C127_=_C131 ,C127_=_C132 ,C127_=_C133 ,\nC127_=_C134 ,C127_=_C135 ,C127_=_C136 ,C127_=_C137 ,C127_=_C138 ,C127_=_C270 ,\nC128_=_C129 ,C128_=_C130 ,C128_=_C131 ,C128_=_C132 ,C128_=_C133 ,C128_=_C134 ,\nC128_=_C135 ,C128_=_C136 ,C128_=_C137 ,C128_=_C138 ,C128_=_C271 ,C129_=_C130 ,\nC129_=_C131 ,C129_=_C132 ,C129_=_C133 ,C129_=_C134 ,C129_=_C135 ,C129_=_C136 ,\nC129_=_C137 ,C129_=_C138 ,C130_=_C131 ,C130_=_C132 ,C130_=_C133 ,C130_=_C134 ,\nC130_=_C135 ,C130_=_C136 ,C130_=_C137 ,C130_=_C138 ,C131_=_C132 ,C131_=_C133 ,\nC131_=_C134 ,C131_=_C135 ,C131_=_C136 ,C131_=_C137 ,C131_=_C138 ,C131_=_C274 ,\nC132_=_C133 ,C132_=_C134 ,C132_=_C135 ,C132_=_C136 ,C132_=_C137 ,C132_=_C138 ,\nC132_=_C276 ,C133_=_C134 ,C133_=_C135 ,C133_=_C136 ,C133_=_C137 ,C133_=_C138 ,\nC134_=_C135 ,C134_=_C136 ,C134_=_C137 ,C134_=_C138 ,C134_=_C278 ,C135_=_C136 ,\nC135_=_C137 ,C135_=_C138 ,C136_=_C137 ,C136_=_C138 ,C137_=_C138 ,C137_=_C280 ,\nC164_=_C232 ,C164_=_C263 ,C164_=_C264 ,C164_=_C265 ,C164_=_C266 ,C164_=_C267 ,\nC164_=_C268 ,C164_=_C269 ,C164_=_C270 ,C164_=_C271 ,C164_=_C272 ,C164_=_C273 ,\nC164_=_C274 ,C164_=_C275 ,C164_=_C276 ,C164_=_C277 ,C164_=_C278 ,C164_=_C279 ,\nC164_=_C280 ,C164_=_C281 ,C164_=_C282 ,C232_=_C263 ,C232_=_C264 ,C232_=_C265 ,\nC232_=_C266 ,C232_=_C267 ,C232_=_C268 ,C232_=_C269 ,C232_=_C270 ,C232_=_C271 ,\nC232_=_C272 ,C232_=_C273 ,C232_=_C274 ,C232_=_C275 ,C232_=_C276 ,C232_=_C277 ,\nC232_=_C278 ,C232_=_C279 ,C232_=_C280 ,C232_=_C281 ,C232_=_C282 ,C263_=_C264 ,\nC263_=_C265 ,C263_=_C266 ,C263_=_C267 ,C263_=_C268 ,C263_=_C269 ,C263_=_C270 ,\nC263_=_C271 ,C263_=_C272 ,C263_=_C273 ,C263_=_C274 ,C263_=_C275 ,C263_=_C276 ,\nC263_=_C277 ,C263_=_C278 ,C263_=_C279 ,C263_=_C280 ,C263_=_C281 ,C263_=_C282 ,\nC264_=_C265 ,C264_=_C266 ,C264_=_C267 ,C264_=_C268 ,C264_=_C269 ,C264_=_C270 ,\nC264_=_C271 ,C264_=_C272 ,C264_=_C273 ,C264_=_C274 ,C264_=_C275 ,C264_=_C276 ,\nC264_=_C277 ,C264_=_C278 ,C264_=_C279 ,C264_=_C280 ,C264_=_C281 ,C264_=_C282 ,\nC265_=_C266 ,C265_=_C267 ,C265_=_C268 ,C265_=_C269 ,C265_=_C270 ,C265_=_C271 ,\nC265_=_C272 ,C265_=_C273 ,C265_=_C274 ,C265_=_C275 ,C265_=_C276 ,C265_=_C277 ,\nC265_=_C278 ,C265_=_C279 ,C265_=_C280 ,C265_=_C281 ,C265_=_C282 ,C266_=_C267 ,\nC266_=_C268 ,C266_=_C269 ,C266_=_C270 ,C266_=_C271 ,C266_=_C272 ,C266_=_C273 ,\nC266_=_C274 ,C266_=_C275 ,C266_=_C276 ,C266_=_C277 ,C266_=_C278 ,C266_=_C279 ,\nC266_=_C280 ,C266_=_C281 ,C266_=_C282 ,C267_=_C268 ,C267_=_C269 ,C267_=_C270 ,\nC267_=_C271 ,C267_=_C272 ,C267_=_C273 ,C267_=_C274 ,C267_=_C275 ,C267_=_C276 ,\nC267_=_C277 ,C267_=_C278 ,C267_=_C279 ,C267_=_C280 ,C267_=_C281 ,C267_=_C282 ,\nC268_=_C269 ,C268_=_C270 ,C268_=_C271 ,C268_=_C272 ,C268_=_C273 ,C268_=_C274 ,\nC268_=_C275 ,C268_=_C276 ,C268_=_C277 ,C268_=_C278 ,C268_=_C279 ,C268_=_C280 ,\nC268_=_C281 ,C268_=_C282 ,C269_=_C270 ,C269_=_C271 ,C269_=_C272 ,C269_=_C273 ,\nC269_=_C274 ,C269_=_C275 ,C269_=_C276 ,C269_=_C277 ,C269_=_C278 ,C269_=_C279 ,\nC269_=_C280 ,C269_=_C281 ,C269_=_C282 ,C270_=_C271 ,C270_=_C272 ,C270_=_C273 ,\nC270_=_C274 ,C270_=_C275 ,C270_=_C276 ,C270_=_C277 ,C270_=_C278 ,C270_=_C279 ,\nC270_=_C280 ,C270_=_C281 ,C270_=_C282 ,C271_=_C272 ,C271_=_C273 ,C271_=_C274 ,\nC271_=_C275 ,C271_=_C276 ,C271_=_C277 ,C271_=_C278 ,C271_=_C279 ,C271_=_C280 ,\nC271_=_C281 ,C271_=_C282 ,C272_=_C273 ,C272_=_C274 ,C272_=_C275 ,C272_=_C276 ,\nC272_=_C277 ,C272_=_C278 ,C272_=_C279 ,C272_=_C280 ,C272_=_C281 ,C272_=_C282 ,\nC273_=_C274 ,C273_=_C275 ,C273_=_C276 ,C273_=_C277 ,C273_=_C278 ,C273_=_C279 ,\nC273_=_C280 ,C273_=_C281 ,C273_=_C282 ,C274_=_C275 ,C274_=_C276 ,C274_=_C277 ,\nC274_=_C278 ,C274_=_C279 ,C274_=_C280 ,C274_=_C281 ,C274_=_C282 ,C275_=_C276 ,\nC275_=_C277 ,C275_=_C278 ,C275_=_C279 ,C275_=_C280 ,C275_=_C281 ,C275_=_C282 ,\nC276_=_C277 ,C276_=_C278 ,C276_=_C279 ,C276_=_C280 ,C276_=_C281 ,C276_=_C282 ,\nC277_=_C278 ,C277_=_C279 ,C277_=_C280 ,C277_=_C281 ,C277_=_C282 ,C278_=_C279 ,\nC278_=_C280 ,C278_=_C281 ,C278_=_C282 ,C279_=_C280 ,C279_=_C281 ,C279_=_C282 ,\nC280_=_C281 ,C280_=_C282 ,C281_=_C282 ,"];340[shape=box, label="id:340 level: 7\n55: C17 C25 C26 C27 C28</w:t>
      </w:r>
    </w:p>
    <w:p>
      <w:pPr>
        <w:pStyle w:val="PreformattedText"/>
        <w:bidi w:val="0"/>
        <w:spacing w:before="0" w:after="0"/>
        <w:jc w:val="left"/>
        <w:rPr/>
      </w:pPr>
      <w:r>
        <w:rPr/>
        <w:t xml:space="preserve"> </w:t>
      </w:r>
      <w:r>
        <w:rPr/>
        <w:t>\nC29 C30 C31 C32 C33 C34 \nC35 C36 C37 C38 C39 C40 \nC41 C42 C43 C44 C45 C46 \nC47 C48 C49 C50 C51 C52 \nC66 C89 C129 C151 C171 C222 \nC290 C344 C377 C583 C1516 C2243 \nC2402 C2552 C2553 C2554 C2555 C2556 \nC2557 C2558 C2559 C2560 C2561 C2562 \nC2563 C2564 \n766: C17_=_C41( C17 C41 ) C17_=_C66( C17 C66 ) C17_=_C89( C17 C89 ) C17_=_C129( C17 C129 ) C17_=_C151( C17 C151 ) \nC17_=_C171( C17 C171 ) C17_=_C222( C17 C222 ) C17_=_C290( C17 C290 ) C17_=_C344( C17 C344 ) C17_=_C377( C17 C377 ) C17_=_C583( C17 C583 ) \nC17_=_C1516( C17 C1516 ) C17_=_C2243( C17 C2243 ) C17_=_C2402( C17 C2402 ) C17_=_C2552( C17 C2552 ) C17_=_C2553( C17 C2553 ) C17_=_C2554( C17 C2554 ) \nC17_=_C2555( C17 C2555 ) C17_=_C2556( C17 C2556 ) C17_=_C2557( C17 C2557 ) C17_=_C2558( C17 C2558 ) C17_=_C2559( C17 C2559 ) C17_=_C2560( C17 C2560 ) \nC17_=_C2561( C17 C2561 ) C17_=_C2562( C17 C2562 ) C17_=_C2563( C17 C2563 ) C17_=_C2564( C17 C2564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48( C25 C48 ) C25_=_C49( C25 C49 ) C25_=_C50( C25 C50 ) C25_=_C51( C25 C51 ) \nC25_=_C52( C25 C52 ) C25_=_C66( C25 C66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48( C26 C48 ) \nC26_=_C49( C26 C49 ) C26_=_C50( C26 C50 ) C26_=_C51( C26 C51 ) C26_=_C52( C26 C52 ) C26_=_C89( C26 C89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129( C27 C129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171( C28 C171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49( C29 C49 ) C29_=_C50( C29 C50 ) C29_=_C51( C29 C51 ) \nC29_=_C52( C29 C52 ) C29_=_C222( C29 C222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290( C32 C290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50( C33 C50 ) C33_=_C51( C33 C51 ) \nC33_=_C52( C33 C52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2( C34 C52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377( C35 C377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7_=_C38( C37 C38 ) \nC37_=_C39( C37 C39 ) C37_=_C40( C37 C40 ) C37_=_C41( C37 C41 ) C37_=_C42( C37 C42 ) C37_=_C43( C37 C43 ) C37_=_C44( C37 C44 ) \nC37_=_C45( C37 C45 ) C37_=_C46( C37 C46 ) C37_=_C47( C37 C47 ) C37_=_C48( C37 C48 ) C37_=_C49( C37 C49 ) C37_=_C50( C37 C50 ) \nC37_=_C51( C37 C51 ) C37_=_C52( C37 C52 ) C38_=_C39( C38 C39 ) C38_=_C40( C38 C40 ) C38_=_C41( C38 C41 ) C38_=_C42( C38 C42 ) \nC38_=_C43( C38 C43 ) C38_=_C44( C38 C44 ) C38_=_C45( C38 C45 ) C38_=_C46( C38 C46 ) C38_=_C47( C38 C47 ) C38_=_C48( C38 C48 ) \nC38_=_C49( C38 C49 ) C38_=_C50( C38 C50 ) C38_=_C51( C38 C51 ) C38_=_C52( C38 C52 ) C39_=_C40( C39 C40 ) C39_=_C41( C39 C41 ) \nC39_=_C42( C39 C42 ) C39_=_C43( C39 C43 ) C39_=_C44( C39 C44 ) C39_=_C45( C39 C45 ) C39_=_C46( C39 C46 ) C39_=_C47( C39 C47 ) \nC39_=_C48( C39 C48 ) C39_=_C49( C39 C49 ) C39_=_C50( C39 C50 ) C39_=_C51( C39 C51 ) C39_=_C52( C39 C52 ) C40_=_C41( C40 C41 ) \nC40_=_C42( C40 C42 ) C40_=_C43( C40 C43 ) C40_=_C44( C40 C44 ) C40_=_C45( C40 C45 ) C40_=_C46( C40 C46 ) C40_=_C47( C40 C47 ) \nC40_=_C48( C40 C48 ) C40_=_C49( C40 C49 ) C40_=_C50( C40 C50 ) C40_=_C51( C40 C51 ) C40_=_C52( C40 C52 ) C41_=_C42( C41 C42 ) \nC41_=_C43( C41 C43 ) C41_=_C44( C41 C44 ) C41_=_C45( C41 C45 ) C41_=_C46( C41 C46 ) C41_=_C47( C41 C47 ) C41_=_C48( C41 C48 ) \nC41_=_C49( C41 C49 ) C41_=_C50( C41 C50 ) C41_=_C51( C41 C51 ) C41_=_C52( C41 C52 ) C41_=_C66( C41 C66 ) C41_=_C89( C41 C89 ) \nC41_=_C129( C41 C129 ) C41_=_C151( C41 C151 ) C41_=_C171( C41 C171 ) C41_=_C222( C41 C222 ) C41_=_C290( C41 C290 ) C41_=_C344( C41 C344 ) \nC41_=_C377( C41 C377 ) C41_=_C583( C41 C583 ) C41_=_C1516( C41 C1516 ) C41_=_C2243( C41 C2243 ) C41_=_C2402( C41 C2402 ) C41_=_C2552( C41 C2552 ) \nC41_=_C2553( C41 C2553 ) C41_=_C2554( C41 C2554 ) C41_=_C2555( C41 C2555 ) C41_=_C2556( C41 C2556 ) C41_=_C2557( C41 C2557 ) C41_=_C2558( C41 C2558 ) \nC41_=_C2559( C41 C2559 ) C41_=_C2560( C41 C2560 ) C41_=_C2561( C41 C2561 ) C41_=_C2562( C41 C2562 ) C41_=_C2563( C41 C2563 ) C41_=_C2564( C41 C2564 ) \nC42_=_C43( C42 C43 ) C42_=_C44( C42 C44 ) C42_=_C45( C42 C45 ) C42_=_C46( C42 C46 ) C42_=_C47( C42 C47 ) C42_=_C48( C42 C48 ) \nC42_=_C49( C42 C49 ) C42_=_C50( C42 C50 ) C42_=_C51( C42 C51 ) C42_=_C52( C42 C52 ) C43_=_C44( C43 C44 ) C43_=_C45( C43 C45 ) \nC43_=_C46( C43 C46 ) C43_=_C47( C43 C47 ) C43_=_C48( C43 C48 ) C43_=_C49( C43 C49 ) C43_=_C50( C43 C50 ) C43_=_C51( C43 C51 ) \nC43_=_C52( C43 C52 ) C43_=_C2552( C43 C2552 ) C44_=_C45( C44 C45 ) C44_=_C46( C44 C46 ) C44_=_C47( C44 C47 ) C44_=_C48( C44 C48 ) \nC44_=_C49( C44 C49 ) C44_=_C50( C44 C50 ) C44_=_C51( C44 C51 ) C44_=_C52( C44 C52 ) C45_=_C46( C45 C46 ) C45_=_C47( C45 C47 ) \nC45_=_C48( C45 C48 ) C45_=_C49( C45 C49 ) C45_=_C50( C45 C50 ) C45_=_C51( C45 C51 ) C45_=_C52( C45 C52 ) C45_=_C2556( C45 C2556 ) \nC46_=_C47( C46 C47 ) C46_=_C48( C46 C48 ) C46_=_C49( C46 C49 ) C46_=_C50( C46 C50 ) C46_=_C51( C46 C51 ) C46_=_C52( C46 C52 ) \nC47_=_C48( C47 C48 ) C47_=_C49( C47 C49 ) C47_=_C50( C47 C50 ) C47_=_C51( C47 C51 ) C47_=_C52( C47 C52 ) C48_=_C49( C48 C49 ) \nC48_=_C50( C48 C50 ) C48_=_C51( C48 C51 ) C48_=_C52( C48 C52 ) C49_=_C50( C49 C50 ) C49_=_C51( C49 C51 ) C49_=_C52( C49 C52 ) \nC50_=_C51( C50 C51 ) C50_=_C52( C50 C52 ) C50_=_C2562( C50 C2562 ) C51_=_C52( C51 C52 ) C66_=_C89( C66 C89 ) C66_=_C129( C66 C129 ) \nC66_=_C151(</w:t>
      </w:r>
    </w:p>
    <w:p>
      <w:pPr>
        <w:pStyle w:val="PreformattedText"/>
        <w:bidi w:val="0"/>
        <w:spacing w:before="0" w:after="0"/>
        <w:jc w:val="left"/>
        <w:rPr/>
      </w:pPr>
      <w:r>
        <w:rPr/>
        <w:t xml:space="preserve"> </w:t>
      </w:r>
      <w:r>
        <w:rPr/>
        <w:t>C66 C151 ) C66_=_C171( C66 C171 ) C66_=_C222( C66 C222 ) C66_=_C290( C66 C290 ) C66_=_C344( C66 C344 ) C66_=_C377( C66 C377 ) \nC66_=_C583( C66 C583 ) C66_=_C1516( C66 C1516 ) C66_=_C2243( C66 C2243 ) C66_=_C2402( C66 C2402 ) C66_=_C2552( C66 C2552 ) C66_=_C2553( C66 C2553 ) \nC66_=_C2554( C66 C2554 ) C66_=_C2555( C66 C2555 ) C66_=_C2556( C66 C2556 ) C66_=_C2557( C66 C2557 ) C66_=_C2558( C66 C2558 ) C66_=_C2559( C66 C2559 ) \nC66_=_C2560( C66 C2560 ) C66_=_C2561( C66 C2561 ) C66_=_C2562( C66 C2562 ) C66_=_C2563( C66 C2563 ) C66_=_C2564( C66 C2564 ) C89_=_C129( C89 C129 ) \nC89_=_C151( C89 C151 ) C89_=_C171( C89 C171 ) C89_=_C222( C89 C222 ) C89_=_C290( C89 C290 ) C89_=_C344( C89 C344 ) C89_=_C377( C89 C377 ) \nC89_=_C583( C89 C583 ) C89_=_C1516( C89 C1516 ) C89_=_C2243( C89 C2243 ) C89_=_C2402( C89 C2402 ) C89_=_C2552( C89 C2552 ) C89_=_C2553( C89 C2553 ) \nC89_=_C2554( C89 C2554 ) C89_=_C2555( C89 C2555 ) C89_=_C2556( C89 C2556 ) C89_=_C2557( C89 C2557 ) C89_=_C2558( C89 C2558 ) C89_=_C2559( C89 C2559 ) \nC89_=_C2560( C89 C2560 ) C89_=_C2561( C89 C2561 ) C89_=_C2562( C89 C2562 ) C89_=_C2563( C89 C2563 ) C89_=_C2564( C89 C2564 ) C129_=_C151( C129 C151 ) \nC129_=_C171( C129 C171 ) C129_=_C222( C129 C222 ) C129_=_C290( C129 C290 ) C129_=_C344( C129 C344 ) C129_=_C377( C129 C377 ) C129_=_C583( C129 C583 ) \nC129_=_C1516( C129 C1516 ) C129_=_C2243( C129 C2243 ) C129_=_C2402( C129 C2402 ) C129_=_C2552( C129 C2552 ) C129_=_C2553( C129 C2553 ) C129_=_C2554( C129 C2554 ) \nC129_=_C2555( C129 C2555 ) C129_=_C2556( C129 C2556 ) C129_=_C2557( C129 C2557 ) C129_=_C2558( C129 C2558 ) C129_=_C2559( C129 C2559 ) C129_=_C2560( C129 C2560 ) \nC129_=_C2561( C129 C2561 ) C129_=_C2562( C129 C2562 ) C129_=_C2563( C129 C2563 ) C129_=_C2564( C129 C2564 ) C151_=_C171( C151 C171 ) C151_=_C222( C151 C222 ) \nC151_=_C290( C151 C290 ) C151_=_C344( C151 C344 ) C151_=_C377( C151 C377 ) C151_=_C583( C151 C583 ) C151_=_C1516( C151 C1516 ) C151_=_C2243( C151 C2243 ) \nC151_=_C2402( C151 C2402 ) C151_=_C2552( C151 C2552 ) C151_=_C2553( C151 C2553 ) C151_=_C2554( C151 C2554 ) C151_=_C2555( C151 C2555 ) C151_=_C2556( C151 C2556 ) \nC151_=_C2557( C151 C2557 ) C151_=_C2558( C151 C2558 ) C151_=_C2559( C151 C2559 ) C151_=_C2560( C151 C2560 ) C151_=_C2561( C151 C2561 ) C151_=_C2562( C151 C2562 ) \nC151_=_C2563( C151 C2563 ) C151_=_C2564( C151 C2564 ) C171_=_C222( C171 C222 ) C171_=_C290( C171 C290 ) C171_=_C344( C171 C344 ) C171_=_C377( C171 C377 ) \nC171_=_C583( C171 C583 ) C171_=_C1516( C171 C1516 ) C171_=_C2243( C171 C2243 ) C171_=_C2402( C171 C2402 ) C171_=_C2552( C171 C2552 ) C171_=_C2553( C171 C2553 ) \nC171_=_C2554( C171 C2554 ) C171_=_C2555( C171 C2555 ) C171_=_C2556( C171 C2556 ) C171_=_C2557( C171 C2557 ) C171_=_C2558( C171 C2558 ) C171_=_C2559( C171 C2559 ) \nC171_=_C2560( C171 C2560 ) C171_=_C2561( C171 C2561 ) C171_=_C2562( C171 C2562 ) C171_=_C2563( C171 C2563 ) C171_=_C2564( C171 C2564 ) C222_=_C290( C222 C290 ) \nC222_=_C344( C222 C344 ) C222_=_C377( C222 C377 ) C222_=_C583( C222 C583 ) C222_=_C1516( C222 C1516 ) C222_=_C2243( C222 C2243 ) C222_=_C2402( C222 C2402 ) \nC222_=_C2552( C222 C2552 ) C222_=_C2553( C222 C2553 ) C222_=_C2554( C222 C2554 ) C222_=_C2555( C222 C2555 ) C222_=_C2556( C222 C2556 ) C222_=_C2557( C222 C2557 ) \nC222_=_C2558( C222 C2558 ) C222_=_C2559( C222 C2559 ) C222_=_C2560( C222 C2560 ) C222_=_C2561( C222 C2561 ) C222_=_C2562( C222 C2562 ) C222_=_C2563( C222 C2563 ) \nC222_=_C2564( C222 C2564 ) C290_=_C344( C290 C344 ) C290_=_C377( C290 C377 ) C290_=_C583( C290 C583 ) C290_=_C1516( C290 C1516 ) C290_=_C2243( C290 C2243 ) \nC290_=_C2402( C290 C2402 ) C290_=_C2552( C290 C2552 ) C290_=_C2553( C290 C2553 ) C290_=_C2554( C290 C2554 ) C290_=_C2555( C290 C2555 ) C290_=_C2556( C290 C2556 ) \nC290_=_C2557( C290 C2557 ) C290_=_C2558( C290 C2558 ) C290_=_C2559( C290 C2559 ) C290_=_C2560( C290 C2560 ) C290_=_C2561( C290 C2561 ) C290_=_C2562( C290 C2562 ) \nC290_=_C2563( C290 C2563 ) C290_=_C2564( C290 C2564 ) C344_=_C377( C344 C377 ) C344_=_C583( C344 C583 ) C344_=_C1516( C344 C1516 ) C344_=_C2243( C344 C2243 ) \nC344_=_C2402( C344 C2402 ) C344_=_C2552( C344 C2552 ) C344_=_C2553( C344 C2553 ) C344_=_C2554( C344 C2554 ) C344_=_C2555( C344 C2555 ) C344_=_C2556( C344 C2556 ) \nC344_=_C2557( C344 C2557 ) C344_=_C2558( C344 C2558 ) C344_=_C2559( C344 C2559 ) C344_=_C2560( C344 C2560 ) C344_=_C2561( C344 C2561 ) C344_=_C2562( C344 C2562 ) \nC344_=_C2563( C344 C2563 ) C344_=_C2564( C344 C2564 ) C377_=_C583( C377 C583 ) C377_=_C1516( C377 C1516 ) C377_=_C2243( C377 C2243 ) C377_=_C2402( C377 C2402 ) \nC377_=_C2552( C377 C2552 ) C377_=_C2553( C377 C2553 ) C377_=_C2554( C377 C2554 ) C377_=_C2555( C377 C2555 ) C377_=_C2556( C377 C2556 ) C377_=_C2557( C377 C2557 ) \nC377_=_C2558( C377 C2558 ) C377_=_C2559( C377 C2559 ) C377_=_C2560( C377 C2560 ) C377_=_C2561( C377 C2561 ) C377_=_C2562( C377 C2562 ) C377_=_C2563( C377 C2563 ) \nC377_=_C2564( C377 C2564 ) C583_=_C1516( C583 C1516 ) C583_=_C2243( C583 C2243 ) C583_=_C2402( C583 C2402 ) C583_=_C2552( C583 C2552 ) C583_=_C2553( C583 C2553 ) \nC583_=_C2554( C583 C2554 ) C583_=_C2555( C583 C2555 ) C583_=_C2556( C583 C2556 ) C583_=_C2557( C583 C2557 ) C583_=_C2558( C583 C2558 ) C583_=_C2559( C583 C2559 ) \nC583_=_C2560( C583 C2560 ) C583_=_C2561( C583 C2561 ) C583_=_C2562( C583 C2562 ) C583_=_C2563( C583 C2563 ) C583_=_C2564( C583 C2564 ) C1516_=_C2243( C1516 C2243 ) \nC1516_=_C2402( C1516 C2402 ) C1516_=_C2552( C1516 C2552 ) C1516_=_C2553( C1516 C2553 ) C1516_=_C2554( C1516 C2554 ) C1516_=_C2555( C1516 C2555 ) C1516_=_C2556( C1516 C2556 ) \nC1516_=_C2557( C1516 C2557 ) C1516_=_C2558( C1516 C2558 ) C1516_=_C2559( C1516 C2559 ) C1516_=_C2560( C1516 C2560 ) C1516_=_C2561( C1516 C2561 ) C1516_=_C2562( C1516 C2562 ) \nC1516_=_C2563( C1516 C2563 ) C1516_=_C2564( C1516 C2564 ) C2243_=_C2402( C2243 C2402 ) C2243_=_C2552( C2243 C2552 ) C2243_=_C2553( C2243 C2553 ) C2243_=_C2554( C2243 C2554 ) \nC2243_=_C2555( C2243 C2555 ) C2243_=_C2556( C2243 C2556 ) C2243_=_C2557( C2243 C2557 ) C2243_=_C2558( C2243 C2558 ) C2243_=_C2559( C2243 C2559 ) C2243_=_C2560( C2243 C2560 ) \nC2243_=_C2561( C2243 C2561 ) C2243_=_C2562( C2243 C2562 ) C2243_=_C2563( C2243 C2563 ) C2243_=_C2564( C2243 C2564 ) C2402_=_C2552( C2402 C2552 ) C2402_=_C2553( C2402 C2553 ) \nC2402_=_C2554( C2402 C2554 ) C2402_=_C2555( C2402 C2555 ) C2402_=_C2556( C2402 C2556 ) C2402_=_C2557( C2402 C2557 ) C2402_=_C2558( C2402 C2558 ) C2402_=_C2559( C2402 C2559 ) \nC2402_=_C2560( C2402 C2560 ) C2402_=_C2561( C2402 C2561 ) C2402_=_C2562( C2402 C2562 ) C2402_=_C2563( C2402 C2563 ) C2402_=_C2564( C2402 C2564 ) C2552_=_C2553( C2552 C2553 ) \nC2552_=_C2554( C2552 C2554 ) C2552_=_C2555( C2552 C2555 ) C2552_=_C2556( C2552 C2556 ) C2552_=_C2557( C2552 C2557 ) C2552_=_C2558( C2552 C2558 ) C2552_=_C2559( C2552 C2559 ) \nC2552_=_C2560( C2552 C2560 ) C2552_=_C2561( C2552 C2561 ) C2552_=_C2562( C2552 C2562 ) C2552_=_C2563( C2552 C2563 ) C2552_=_C2564( C2552 C2564 ) C2553_=_C2554( C2553 C2554 ) \nC2553_=_C2555( C2553 C2555 ) C2553_=_C2556( C2553 C2556 ) C2553_=_C2557( C2553 C2557 ) C2553_=_C2558( C2553 C2558 ) C2553_=_C2559( C2553 C2559 ) C2553_=_C2560( C2553 C2560 ) \nC2553_=_C2561( C2553 C2561 ) C2553_=_C2562( C2553 C2562 ) C2553_=_C2563( C2553 C2563 ) C2553_=_C2564( C2553 C2564 ) C2554_=_C2555( C2554 C2555 ) C2554_=_C2556( C2554 C2556 ) \nC2554_=_C2557( C2554 C2557 ) C2554_=_C2558( C2554 C2558 ) C2554_=_C2559( C2554 C2559 ) C2554_=_C2560( C2554 C2560 ) C2554_=_C2561( C2554 C2561 ) C2554_=_C2562( C2554 C2562 ) \nC2554_=_C2563( C2554 C2563 ) C2554_=_C2564( C2554 C2564 ) C2555_=_C2556( C2555 C2556 ) C2555_=_C2557( C2555 C2557 ) C2555_=_C2558( C2555 C2558 ) C2555_=_C2559( C2555 C2559 ) \nC2555_=_C2560( C2555 C2560 ) C2555_=_C2561( C2555 C2561 ) C2555_=_C2562( C2555 C2562 ) C2555_=_C2563( C2555 C2563 ) C2555_=_C2564( C2555 C2564 ) C2556_=_C2557( C2556 C2557 ) \nC2556_=_C2558( C2556 C2558 ) C2556_=_C2559( C2556 C2559 ) C2556_=_C2560( C2556 C2560 ) C2556_=_C2561( C2556 C2561 ) C2556_=_C2562( C2556 C2562 ) C2556_=_C2563( C2556 C2563 ) \nC2556_=_C2564( C2556 C2564 ) C2557_=_C2558( C2557 C2558 ) C2557_=_C2559( C2557 C2559 ) C2557_=_C2560( C2557 C2560 ) C2557_=_C2561( C2557 C2561 ) C2557_=_C2562( C2557 C2562 ) \nC2557_=_C2563( C2557 C2563 ) C2557_=_C2564( C2557 C2564 ) C2558_=_C2559( C2558 C2559 ) C2558_=_C2560( C2558 C2560 ) C2558_=_C2561( C2558 C2561 ) C2558_=_C2562( C2558 C2562 ) \nC2558_=_C2563( C2558 C2563 ) C2558_=_C2564( C2558 C2564 ) C2559_=_C2560( C2559 C2560 ) C2559_=_C2561( C2559 C2561 ) C2559_=_C2562( C2559 C2562 ) C2559_=_C2563( C2559 C2563 ) \nC2559_=_C2564( C2559 C2564 ) C2560_=_C2561( C2560 C2561 ) C2560_=_C2562( C2560 C2562 ) C2560_=_C2563( C2560 C2563 ) C2560_=_C2564( C2560 C2564 ) C2561_=_C2562( C2561 C2562 ) \nC2561_=_C2563( C2561 C2563 ) C2561_=_C2564( C2561 C2564 ) C2562_=_C2563( C2562 C2563 ) C2562_=_C2564( C2562 C2564 ) C2563_=_C2564( C2563 C2564 ) "];248-&gt;340[label="54: C17 C25 C26 C27 C28 \nC29 C30 C31 C32 C33 C34 \nC35 C36 C37 C38 C39 C40 \nC42 C43 C44 C45 C46 C47 \nC48 C49 C50 C51 C52 C66 \nC89 C129 C151 C171 C222 C290 \nC344 C377 C583 C1516 C2243 C2402 \nC2552 C2553 C2554 C2555 C2556 C2557 \nC2558 C2559 C2560 C2561 C2562 C2563 \nC2564 \n712: C17_=_C66 ,C17_=_C89 ,C17_=_C129 ,C17_=_C151 ,C17_=_C171 ,\nC17_=_C222 ,C17_=_C290 ,C17_=_C344 ,C17_=_C377 ,C17_=_C583 ,C17_=_C1516 ,\nC17_=_C2243 ,C17_=_C2402 ,C17_=_C2552 ,C17_=_C2553 ,C17_=_C2554 ,C17_=_C2555 ,\nC17_=_C2556 ,C17_=_C2557 ,C17_=_C2558 ,C17_=_C2559 ,C17_=_C2560 ,C17_=_C2561 ,\nC17_=_C2562 ,C17_=_C2563 ,C17_=_C2564 ,C25_=_C26 ,C25_=_C27 ,C25_=_C28 ,\nC25_=_C29 ,C25_=_C30 ,C25_=_C31 ,C25_=_C32 ,C25_=_C33 ,C25_=_C34 ,\nC25_=_C35 ,C25_=_C36 ,C25_=_C37 ,C25_=_C38 ,C25_=_C39 ,C25_=_C40 ,\nC25_=_C42 ,C25_=_C43 ,C25_=_C44 ,C25_=_C45 ,C25_=_C46 ,C25_=_C47 ,\nC25_=_C48 ,C25_=_C49 ,C25_=_C50 ,C25_=_C51 ,C25_=_C52 ,C25_=_C66 ,\nC26_=_C27 ,C26_=_C28 ,C26_=_C29 ,C26_=_C30 ,C26_=_C31 ,C26_=_C32 ,\nC26_=_C33 ,C26_=_C34</w:t>
      </w:r>
    </w:p>
    <w:p>
      <w:pPr>
        <w:pStyle w:val="PreformattedText"/>
        <w:bidi w:val="0"/>
        <w:spacing w:before="0" w:after="0"/>
        <w:jc w:val="left"/>
        <w:rPr/>
      </w:pPr>
      <w:r>
        <w:rPr/>
        <w:t xml:space="preserve"> </w:t>
      </w:r>
      <w:r>
        <w:rPr/>
        <w:t>,C26_=_C35 ,C26_=_C36 ,C26_=_C37 ,C26_=_C38 ,\nC26_=_C39 ,C26_=_C40 ,C26_=_C42 ,C26_=_C43 ,C26_=_C44 ,C26_=_C45 ,\nC26_=_C46 ,C26_=_C47 ,C26_=_C48 ,C26_=_C49 ,C26_=_C50 ,C26_=_C51 ,\nC26_=_C52 ,C26_=_C89 ,C27_=_C28 ,C27_=_C29 ,C27_=_C30 ,C27_=_C31 ,\nC27_=_C32 ,C27_=_C33 ,C27_=_C34 ,C27_=_C35 ,C27_=_C36 ,C27_=_C37 ,\nC27_=_C38 ,C27_=_C39 ,C27_=_C40 ,C27_=_C42 ,C27_=_C43 ,C27_=_C44 ,\nC27_=_C45 ,C27_=_C46 ,C27_=_C47 ,C27_=_C48 ,C27_=_C49 ,C27_=_C50 ,\nC27_=_C51 ,C27_=_C52 ,C27_=_C129 ,C28_=_C29 ,C28_=_C30 ,C28_=_C31 ,\nC28_=_C32 ,C28_=_C33 ,C28_=_C34 ,C28_=_C35 ,C28_=_C36 ,C28_=_C37 ,\nC28_=_C38 ,C28_=_C39 ,C28_=_C40 ,C28_=_C42 ,C28_=_C43 ,C28_=_C44 ,\nC28_=_C45 ,C28_=_C46 ,C28_=_C47 ,C28_=_C48 ,C28_=_C49 ,C28_=_C50 ,\nC28_=_C51 ,C28_=_C52 ,C28_=_C171 ,C29_=_C30 ,C29_=_C31 ,C29_=_C32 ,\nC29_=_C33 ,C29_=_C34 ,C29_=_C35 ,C29_=_C36 ,C29_=_C37 ,C29_=_C38 ,\nC29_=_C39 ,C29_=_C40 ,C29_=_C42 ,C29_=_C43 ,C29_=_C44 ,C29_=_C45 ,\nC29_=_C46 ,C29_=_C47 ,C29_=_C48 ,C29_=_C49 ,C29_=_C50 ,C29_=_C51 ,\nC29_=_C52 ,C29_=_C222 ,C30_=_C31 ,C30_=_C32 ,C30_=_C33 ,C30_=_C34 ,\nC30_=_C35 ,C30_=_C36 ,C30_=_C37 ,C30_=_C38 ,C30_=_C39 ,C30_=_C40 ,\nC30_=_C42 ,C30_=_C43 ,C30_=_C44 ,C30_=_C45 ,C30_=_C46 ,C30_=_C47 ,\nC30_=_C48 ,C30_=_C49 ,C30_=_C50 ,C30_=_C51 ,C30_=_C52 ,C31_=_C32 ,\nC31_=_C33 ,C31_=_C34 ,C31_=_C35 ,C31_=_C36 ,C31_=_C37 ,C31_=_C38 ,\nC31_=_C39 ,C31_=_C40 ,C31_=_C42 ,C31_=_C43 ,C31_=_C44 ,C31_=_C45 ,\nC31_=_C46 ,C31_=_C47 ,C31_=_C48 ,C31_=_C49 ,C31_=_C50 ,C31_=_C51 ,\nC31_=_C52 ,C32_=_C33 ,C32_=_C34 ,C32_=_C35 ,C32_=_C36 ,C32_=_C37 ,\nC32_=_C38 ,C32_=_C39 ,C32_=_C40 ,C32_=_C42 ,C32_=_C43 ,C32_=_C44 ,\nC32_=_C45 ,C32_=_C46 ,C32_=_C47 ,C32_=_C48 ,C32_=_C49 ,C32_=_C50 ,\nC32_=_C51 ,C32_=_C52 ,C32_=_C290 ,C33_=_C34 ,C33_=_C35 ,C33_=_C36 ,\nC33_=_C37 ,C33_=_C38 ,C33_=_C39 ,C33_=_C40 ,C33_=_C42 ,C33_=_C43 ,\nC33_=_C44 ,C33_=_C45 ,C33_=_C46 ,C33_=_C47 ,C33_=_C48 ,C33_=_C49 ,\nC33_=_C50 ,C33_=_C51 ,C33_=_C52 ,C34_=_C35 ,C34_=_C36 ,C34_=_C37 ,\nC34_=_C38 ,C34_=_C39 ,C34_=_C40 ,C34_=_C42 ,C34_=_C43 ,C34_=_C44 ,\nC34_=_C45 ,C34_=_C46 ,C34_=_C47 ,C34_=_C48 ,C34_=_C49 ,C34_=_C50 ,\nC34_=_C51 ,C34_=_C52 ,C35_=_C36 ,C35_=_C37 ,C35_=_C38 ,C35_=_C39 ,\nC35_=_C40 ,C35_=_C42 ,C35_=_C43 ,C35_=_C44 ,C35_=_C45 ,C35_=_C46 ,\nC35_=_C47 ,C35_=_C48 ,C35_=_C49 ,C35_=_C50 ,C35_=_C51 ,C35_=_C52 ,\nC35_=_C377 ,C36_=_C37 ,C36_=_C38 ,C36_=_C39 ,C36_=_C40 ,C36_=_C42 ,\nC36_=_C43 ,C36_=_C44 ,C36_=_C45 ,C36_=_C46 ,C36_=_C47 ,C36_=_C48 ,\nC36_=_C49 ,C36_=_C50 ,C36_=_C51 ,C36_=_C52 ,C37_=_C38 ,C37_=_C39 ,\nC37_=_C40 ,C37_=_C42 ,C37_=_C43 ,C37_=_C44 ,C37_=_C45 ,C37_=_C46 ,\nC37_=_C47 ,C37_=_C48 ,C37_=_C49 ,C37_=_C50 ,C37_=_C51 ,C37_=_C52 ,\nC38_=_C39 ,C38_=_C40 ,C38_=_C42 ,C38_=_C43 ,C38_=_C44 ,C38_=_C45 ,\nC38_=_C46 ,C38_=_C47 ,C38_=_C48 ,C38_=_C49 ,C38_=_C50 ,C38_=_C51 ,\nC38_=_C52 ,C39_=_C40 ,C39_=_C42 ,C39_=_C43 ,C39_=_C44 ,C39_=_C45 ,\nC39_=_C46 ,C39_=_C47 ,C39_=_C48 ,C39_=_C49 ,C39_=_C50 ,C39_=_C51 ,\nC39_=_C52 ,C40_=_C42 ,C40_=_C43 ,C40_=_C44 ,C40_=_C45 ,C40_=_C46 ,\nC40_=_C47 ,C40_=_C48 ,C40_=_C49 ,C40_=_C50 ,C40_=_C51 ,C40_=_C52 ,\nC42_=_C43 ,C42_=_C44 ,C42_=_C45 ,C42_=_C46 ,C42_=_C47 ,C42_=_C48 ,\nC42_=_C49 ,C42_=_C50 ,C42_=_C51 ,C42_=_C52 ,C43_=_C44 ,C43_=_C45 ,\nC43_=_C46 ,C43_=_C47 ,C43_=_C48 ,C43_=_C49 ,C43_=_C50 ,C43_=_C51 ,\nC43_=_C52 ,C43_=_C2552 ,C44_=_C45 ,C44_=_C46 ,C44_=_C47 ,C44_=_C48 ,\nC44_=_C49 ,C44_=_C50 ,C44_=_C51 ,C44_=_C52 ,C45_=_C46 ,C45_=_C47 ,\nC45_=_C48 ,C45_=_C49 ,C45_=_C50 ,C45_=_C51 ,C45_=_C52 ,C45_=_C2556 ,\nC46_=_C47 ,C46_=_C48 ,C46_=_C49 ,C46_=_C50 ,C46_=_C51 ,C46_=_C52 ,\nC47_=_C48 ,C47_=_C49 ,C47_=_C50 ,C47_=_C51 ,C47_=_C52 ,C48_=_C49 ,\nC48_=_C50 ,C48_=_C51 ,C48_=_C52 ,C49_=_C50 ,C49_=_C51 ,C49_=_C52 ,\nC50_=_C51 ,C50_=_C52 ,C50_=_C2562 ,C51_=_C52 ,C66_=_C89 ,C66_=_C129 ,\nC66_=_C151 ,C66_=_C171 ,C66_=_C222 ,C66_=_C290 ,C66_=_C344 ,C66_=_C377 ,\nC66_=_C583 ,C66_=_C1516 ,C66_=_C2243 ,C66_=_C2402 ,C66_=_C2552 ,C66_=_C2553 ,\nC66_=_C2554 ,C66_=_C2555 ,C66_=_C2556 ,C66_=_C2557 ,C66_=_C2558 ,C66_=_C2559 ,\nC66_=_C2560 ,C66_=_C2561 ,C66_=_C2562 ,C66_=_C2563 ,C66_=_C2564 ,C89_=_C129 ,\nC89_=_C151 ,C89_=_C171 ,C89_=_C222 ,C89_=_C290 ,C89_=_C344 ,C89_=_C377 ,\nC89_=_C583 ,C89_=_C1516 ,C89_=_C2243 ,C89_=_C2402 ,C89_=_C2552 ,C89_=_C2553 ,\nC89_=_C2554 ,C89_=_C2555 ,C89_=_C2556 ,C89_=_C2557 ,C89_=_C2558 ,C89_=_C2559 ,\nC89_=_C2560 ,C89_=_C2561 ,C89_=_C2562 ,C89_=_C2563 ,C89_=_C2564 ,C129_=_C151 ,\nC129_=_C171 ,C129_=_C222 ,C129_=_C290 ,C129_=_C344 ,C129_=_C377 ,C129_=_C583 ,\nC129_=_C1516 ,C129_=_C2243 ,C129_=_C2402 ,C129_=_C2552 ,C129_=_C2553 ,C129_=_C2554 ,\nC129_=_C2555 ,C129_=_C2556 ,C129_=_C2557 ,C129_=_C2558 ,C129_=_C2559 ,C129_=_C2560 ,\nC129_=_C2561 ,C129_=_C2562 ,C129_=_C2563 ,C129_=_C2564 ,C151_=_C171 ,C151_=_C222 ,\nC151_=_C290 ,C151_=_C344 ,C151_=_C377 ,C151_=_C583 ,C151_=_C1516 ,C151_=_C2243 ,\nC151_=_C2402 ,C151_=_C2552 ,C151_=_C2553 ,C151_=_C2554 ,C151_=_C2555 ,C151_=_C2556 ,\nC151_=_C2557 ,C151_=_C2558 ,C151_=_C2559 ,C151_=_C2560 ,C151_=_C2561 ,C151_=_C2562 ,\nC151_=_C2563 ,C151_=_C2564 ,C171_=_C222 ,C171_=_C290 ,C171_=_C344 ,C171_=_C377 ,\nC171_=_C583 ,C171_=_C1516 ,C171_=_C2243 ,C171_=_C2402 ,C171_=_C2552 ,C171_=_C2553 ,\nC171_=_C2554 ,C171_=_C2555 ,C171_=_C2556 ,C171_=_C2557 ,C171_=_C2558 ,C171_=_C2559 ,\nC171_=_C2560 ,C171_=_C2561 ,C171_=_C2562 ,C171_=_C2563 ,C171_=_C2564 ,C222_=_C290 ,\nC222_=_C344 ,C222_=_C377 ,C222_=_C583 ,C222_=_C1516 ,C222_=_C2243 ,C222_=_C2402 ,\nC222_=_C2552 ,C222_=_C2553 ,C222_=_C2554 ,C222_=_C2555 ,C222_=_C2556 ,C222_=_C2557 ,\nC222_=_C2558 ,C222_=_C2559 ,C222_=_C2560 ,C222_=_C2561 ,C222_=_C2562 ,C222_=_C2563 ,\nC222_=_C2564 ,C290_=_C344 ,C290_=_C377 ,C290_=_C583 ,C290_=_C1516 ,C290_=_C2243 ,\nC290_=_C2402 ,C290_=_C2552 ,C290_=_C2553 ,C290_=_C2554 ,C290_=_C2555 ,C290_=_C2556 ,\nC290_=_C2557 ,C290_=_C2558 ,C290_=_C2559 ,C290_=_C2560 ,C290_=_C2561 ,C290_=_C2562 ,\nC290_=_C2563 ,C290_=_C2564 ,C344_=_C377 ,C344_=_C583 ,C344_=_C1516 ,C344_=_C2243 ,\nC344_=_C2402 ,C344_=_C2552 ,C344_=_C2553 ,C344_=_C2554 ,C344_=_C2555 ,C344_=_C2556 ,\nC344_=_C2557 ,C344_=_C2558 ,C344_=_C2559 ,C344_=_C2560 ,C344_=_C2561 ,C344_=_C2562 ,\nC344_=_C2563 ,C344_=_C2564 ,C377_=_C583 ,C377_=_C1516 ,C377_=_C2243 ,C377_=_C2402 ,\nC377_=_C2552 ,C377_=_C2553 ,C377_=_C2554 ,C377_=_C2555 ,C377_=_C2556 ,C377_=_C2557 ,\nC377_=_C2558 ,C377_=_C2559 ,C377_=_C2560 ,C377_=_C2561 ,C377_=_C2562 ,C377_=_C2563 ,\nC377_=_C2564 ,C583_=_C1516 ,C583_=_C2243 ,C583_=_C2402 ,C583_=_C2552 ,C583_=_C2553 ,\nC583_=_C2554 ,C583_=_C2555 ,C583_=_C2556 ,C583_=_C2557 ,C583_=_C2558 ,C583_=_C2559 ,\nC583_=_C2560 ,C583_=_C2561 ,C583_=_C2562 ,C583_=_C2563 ,C583_=_C2564 ,C1516_=_C2243 ,\nC1516_=_C2402 ,C1516_=_C2552 ,C1516_=_C2553 ,C1516_=_C2554 ,C1516_=_C2555 ,C1516_=_C2556 ,\nC1516_=_C2557 ,C1516_=_C2558 ,C1516_=_C2559 ,C1516_=_C2560 ,C1516_=_C2561 ,C1516_=_C2562 ,\nC1516_=_C2563 ,C1516_=_C2564 ,C2243_=_C2402 ,C2243_=_C2552 ,C2243_=_C2553 ,C2243_=_C2554 ,\nC2243_=_C2555 ,C2243_=_C2556 ,C2243_=_C2557 ,C2243_=_C2558 ,C2243_=_C2559 ,C2243_=_C2560 ,\nC2243_=_C2561 ,C2243_=_C2562 ,C2243_=_C2563 ,C2243_=_C2564 ,C2402_=_C2552 ,C2402_=_C2553 ,\nC2402_=_C2554 ,C2402_=_C2555 ,C2402_=_C2556 ,C2402_=_C2557 ,C2402_=_C2558 ,C2402_=_C2559 ,\nC2402_=_C2560 ,C2402_=_C2561 ,C2402_=_C2562 ,C2402_=_C2563 ,C2402_=_C2564 ,C2552_=_C2553 ,\nC2552_=_C2554 ,C2552_=_C2555 ,C2552_=_C2556 ,C2552_=_C2557 ,C2552_=_C2558 ,C2552_=_C2559 ,\nC2552_=_C2560 ,C2552_=_C2561 ,C2552_=_C2562 ,C2552_=_C2563 ,C2552_=_C2564 ,C2553_=_C2554 ,\nC2553_=_C2555 ,C2553_=_C2556 ,C2553_=_C2557 ,C2553_=_C2558 ,C2553_=_C2559 ,C2553_=_C2560 ,\nC2553_=_C2561 ,C2553_=_C2562 ,C2553_=_C2563 ,C2553_=_C2564 ,C2554_=_C2555 ,C2554_=_C2556 ,\nC2554_=_C2557 ,C2554_=_C2558 ,C2554_=_C2559 ,C2554_=_C2560 ,C2554_=_C2561 ,C2554_=_C2562 ,\nC2554_=_C2563 ,C2554_=_C2564 ,C2555_=_C2556 ,C2555_=_C2557 ,C2555_=_C2558 ,C2555_=_C2559 ,\nC2555_=_C2560 ,C2555_=_C2561 ,C2555_=_C2562 ,C2555_=_C2563 ,C2555_=_C2564 ,C2556_=_C2557 ,\nC2556_=_C2558 ,C2556_=_C2559 ,C2556_=_C2560 ,C2556_=_C2561 ,C2556_=_C2562 ,C2556_=_C2563 ,\nC2556_=_C2564 ,C2557_=_C2558 ,C2557_=_C2559 ,C2557_=_C2560 ,C2557_=_C2561 ,C2557_=_C2562 ,\nC2557_=_C2563 ,C2557_=_C2564 ,C2558_=_C2559 ,C2558_=_C2560 ,C2558_=_C2561 ,C2558_=_C2562 ,\nC2558_=_C2563 ,C2558_=_C2564 ,C2559_=_C2560 ,C2559_=_C2561 ,C2559_=_C2562 ,C2559_=_C2563 ,\nC2559_=_C2564 ,C2560_=_C2561 ,C2560_=_C2562 ,C2560_=_C2563 ,C2560_=_C2564 ,C2561_=_C2562 ,\nC2561_=_C2563 ,C2561_=_C2564 ,C2562_=_C2563 ,C2562_=_C2564 ,C2563_=_C2564 ,"];341[shape=box, label="id:341 level: 7\n57: C40 C50 C128 C137 C271 \nC280 C433 C771 C791 C850 C896 \nC909 C1039 C1058 C1537 C1648 C1833 \nC1849 C2257 C2352 C2420 C2493 C2494 \nC2495 C2496 C2497 C2498 C2499 C2500 \nC2501 C2502 C2503 C2504 C2505 C2506 \nC2507 C2508 C2509 C2510 C2562 C2956 \nC3279 C3436 C3477 C3667 C3700 C3719 \nC3781 C3868 C3892 C3930 C3961 C4038 \nC4055 C4059 C4097 C4098 \n821: C40_=_C50( C40 C50 ) C40_=_C128( C40 C128 ) C40_=_C271( C40 C271 ) C40_=_C433( C40 C433 ) C40_=_C771( C40 C771 ) \nC40_=_C850( C40 C850 ) C40_=_C896( C40 C896 ) C40_=_C1039( C40 C1039 ) C40_=_C1058( C40 C1058 ) C40_=_C1648( C40 C1648 ) C40_=_C1833( C40 C1833 ) \nC40_=_C2493( C40 C2493 ) C40_=_C2494( C40 C2494 ) C40_=_C2495( C40 C2495 ) C40_=_C2496( C40 C2496 ) C40_=_C2497( C40 C2497 ) C40_=_C2498( C40 C2498 ) \nC40_=_C2499( C40 C2499 ) C40_=_C2500( C40 C2500 ) C40_=_C2501( C40 C2501 ) C40_=_C2502( C40 C2502 ) C40_=_C2503( C40 C2503 ) C40_=_C2504( C40 C2504 ) \nC40_=_C2505( C40 C2505 ) C40_=_C2506( C40 C2506 ) C40_=_C2507( C40 C2507 ) C40_=_C2508( C40 C2508 ) C40_=_C2509( C40 C2509 ) C40_=_C2510( C40 C2510 ) \nC50_=_C137( C50 C137 ) C50_=_C280( C50 C280 ) C50_=_C791( C50 C791 ) C50_=_C909( C50 C909 ) C50_=_C1537( C50 C1537 ) C50_=_C1849( C50 C1849 ) \nC50_=_C2257( C50 C2257 ) C50_=_C2352( C50 C2352 ) C50_=_C2420( C50 C2420 ) C50_=_C2508( C50 C2508 ) C50_=_C2562( C50 C2562 ) C50_=_C2956( C50 C2956 ) \nC50_=_C3279( C50 C3279 ) C50_=_C3436( C50 C3436 ) C50_=_C3477( C50 C3477 ) C50_=_C3667( C50 C3667</w:t>
      </w:r>
    </w:p>
    <w:p>
      <w:pPr>
        <w:pStyle w:val="PreformattedText"/>
        <w:bidi w:val="0"/>
        <w:spacing w:before="0" w:after="0"/>
        <w:jc w:val="left"/>
        <w:rPr/>
      </w:pPr>
      <w:r>
        <w:rPr/>
        <w:t xml:space="preserve"> </w:t>
      </w:r>
      <w:r>
        <w:rPr/>
        <w:t>) C50_=_C3700( C50 C3700 ) C50_=_C3719( C50 C3719 ) \nC50_=_C3781( C50 C3781 ) C50_=_C3868( C50 C3868 ) C50_=_C3892( C50 C3892 ) C50_=_C3930( C50 C3930 ) C50_=_C3961( C50 C3961 ) C50_=_C4038( C50 C4038 ) \nC50_=_C4055( C50 C4055 ) C50_=_C4059( C50 C4059 ) C50_=_C4097( C50 C4097 ) C50_=_C4098( C50 C4098 ) C128_=_C137( C128 C137 ) C128_=_C271( C128 C271 ) \nC128_=_C433( C128 C433 ) C128_=_C771( C128 C771 ) C128_=_C850( C128 C850 ) C128_=_C896( C128 C896 ) C128_=_C1039( C128 C1039 ) C128_=_C1058( C128 C1058 ) \nC128_=_C1648( C128 C1648 ) C128_=_C1833( C128 C1833 ) C128_=_C2493( C128 C2493 ) C128_=_C2494( C128 C2494 ) C128_=_C2495( C128 C2495 ) C128_=_C2496( C128 C2496 ) \nC128_=_C2497( C128 C2497 ) C128_=_C2498( C128 C2498 ) C128_=_C2499( C128 C2499 ) C128_=_C2500( C128 C2500 ) C128_=_C2501( C128 C2501 ) C128_=_C2502( C128 C2502 ) \nC128_=_C2503( C128 C2503 ) C128_=_C2504( C128 C2504 ) C128_=_C2505( C128 C2505 ) C128_=_C2506( C128 C2506 ) C128_=_C2507( C128 C2507 ) C128_=_C2508( C128 C2508 ) \nC128_=_C2509( C128 C2509 ) C128_=_C2510( C128 C2510 ) C137_=_C280( C137 C280 ) C137_=_C791( C137 C791 ) C137_=_C909( C137 C909 ) C137_=_C1537( C137 C1537 ) \nC137_=_C1849( C137 C1849 ) C137_=_C2257( C137 C2257 ) C137_=_C2352( C137 C2352 ) C137_=_C2420( C137 C2420 ) C137_=_C2508( C137 C2508 ) C137_=_C2562( C137 C2562 ) \nC137_=_C2956( C137 C2956 ) C137_=_C3279( C137 C3279 ) C137_=_C3436( C137 C3436 ) C137_=_C3477( C137 C3477 ) C137_=_C3667( C137 C3667 ) C137_=_C3700( C137 C3700 ) \nC137_=_C3719( C137 C3719 ) C137_=_C3781( C137 C3781 ) C137_=_C3868( C137 C3868 ) C137_=_C3892( C137 C3892 ) C137_=_C3930( C137 C3930 ) C137_=_C3961( C137 C3961 ) \nC137_=_C4038( C137 C4038 ) C137_=_C4055( C137 C4055 ) C137_=_C4059( C137 C4059 ) C137_=_C4097( C137 C4097 ) C137_=_C4098( C137 C4098 ) C271_=_C280( C271 C280 ) \nC271_=_C433( C271 C433 ) C271_=_C771( C271 C771 ) C271_=_C850( C271 C850 ) C271_=_C896( C271 C896 ) C271_=_C1039( C271 C1039 ) C271_=_C1058( C271 C1058 ) \nC271_=_C1648( C271 C1648 ) C271_=_C1833( C271 C1833 ) C271_=_C2493( C271 C2493 ) C271_=_C2494( C271 C2494 ) C271_=_C2495( C271 C2495 ) C271_=_C2496( C271 C2496 ) \nC271_=_C2497( C271 C2497 ) C271_=_C2498( C271 C2498 ) C271_=_C2499( C271 C2499 ) C271_=_C2500( C271 C2500 ) C271_=_C2501( C271 C2501 ) C271_=_C2502( C271 C2502 ) \nC271_=_C2503( C271 C2503 ) C271_=_C2504( C271 C2504 ) C271_=_C2505( C271 C2505 ) C271_=_C2506( C271 C2506 ) C271_=_C2507( C271 C2507 ) C271_=_C2508( C271 C2508 ) \nC271_=_C2509( C271 C2509 ) C271_=_C2510( C271 C2510 ) C280_=_C791( C280 C791 ) C280_=_C909( C280 C909 ) C280_=_C1537( C280 C1537 ) C280_=_C1849( C280 C1849 ) \nC280_=_C2257( C280 C2257 ) C280_=_C2352( C280 C2352 ) C280_=_C2420( C280 C2420 ) C280_=_C2508( C280 C2508 ) C280_=_C2562( C280 C2562 ) C280_=_C2956( C280 C2956 ) \nC280_=_C3279( C280 C3279 ) C280_=_C3436( C280 C3436 ) C280_=_C3477( C280 C3477 ) C280_=_C3667( C280 C3667 ) C280_=_C3700( C280 C3700 ) C280_=_C3719( C280 C3719 ) \nC280_=_C3781( C280 C3781 ) C280_=_C3868( C280 C3868 ) C280_=_C3892( C280 C3892 ) C280_=_C3930( C280 C3930 ) C280_=_C3961( C280 C3961 ) C280_=_C4038( C280 C4038 ) \nC280_=_C4055( C280 C4055 ) C280_=_C4059( C280 C4059 ) C280_=_C4097( C280 C4097 ) C280_=_C4098( C280 C4098 ) C433_=_C771( C433 C771 ) C433_=_C850( C433 C850 ) \nC433_=_C896( C433 C896 ) C433_=_C1039( C433 C1039 ) C433_=_C1058( C433 C1058 ) C433_=_C1648( C433 C1648 ) C433_=_C1833( C433 C1833 ) C433_=_C2493( C433 C2493 ) \nC433_=_C2494( C433 C2494 ) C433_=_C2495( C433 C2495 ) C433_=_C2496( C433 C2496 ) C433_=_C2497( C433 C2497 ) C433_=_C2498( C433 C2498 ) C433_=_C2499( C433 C2499 ) \nC433_=_C2500( C433 C2500 ) C433_=_C2501( C433 C2501 ) C433_=_C2502( C433 C2502 ) C433_=_C2503( C433 C2503 ) C433_=_C2504( C433 C2504 ) C433_=_C2505( C433 C2505 ) \nC433_=_C2506( C433 C2506 ) C433_=_C2507( C433 C2507 ) C433_=_C2508( C433 C2508 ) C433_=_C2509( C433 C2509 ) C433_=_C2510( C433 C2510 ) C771_=_C791( C771 C791 ) \nC771_=_C850( C771 C850 ) C771_=_C896( C771 C896 ) C771_=_C1039( C771 C1039 ) C771_=_C1058( C771 C1058 ) C771_=_C1648( C771 C1648 ) C771_=_C1833( C771 C1833 ) \nC771_=_C2493( C771 C2493 ) C771_=_C2494( C771 C2494 ) C771_=_C2495( C771 C2495 ) C771_=_C2496( C771 C2496 ) C771_=_C2497( C771 C2497 ) C771_=_C2498( C771 C2498 ) \nC771_=_C2499( C771 C2499 ) C771_=_C2500( C771 C2500 ) C771_=_C2501( C771 C2501 ) C771_=_C2502( C771 C2502 ) C771_=_C2503( C771 C2503 ) C771_=_C2504( C771 C2504 ) \nC771_=_C2505( C771 C2505 ) C771_=_C2506( C771 C2506 ) C771_=_C2507( C771 C2507 ) C771_=_C2508( C771 C2508 ) C771_=_C2509( C771 C2509 ) C771_=_C2510( C771 C2510 ) \nC791_=_C909( C791 C909 ) C791_=_C1537( C791 C1537 ) C791_=_C1849( C791 C1849 ) C791_=_C2257( C791 C2257 ) C791_=_C2352( C791 C2352 ) C791_=_C2420( C791 C2420 ) \nC791_=_C2508( C791 C2508 ) C791_=_C2562( C791 C2562 ) C791_=_C2956( C791 C2956 ) C791_=_C3279( C791 C3279 ) C791_=_C3436( C791 C3436 ) C791_=_C3477( C791 C3477 ) \nC791_=_C3667( C791 C3667 ) C791_=_C3700( C791 C3700 ) C791_=_C3719( C791 C3719 ) C791_=_C3781( C791 C3781 ) C791_=_C3868( C791 C3868 ) C791_=_C3892( C791 C3892 ) \nC791_=_C3930( C791 C3930 ) C791_=_C3961( C791 C3961 ) C791_=_C4038( C791 C4038 ) C791_=_C4055( C791 C4055 ) C791_=_C4059( C791 C4059 ) C791_=_C4097( C791 C4097 ) \nC791_=_C4098( C791 C4098 ) C850_=_C896( C850 C896 ) C850_=_C1039( C850 C1039 ) C850_=_C1058( C850 C1058 ) C850_=_C1648( C850 C1648 ) C850_=_C1833( C850 C1833 ) \nC850_=_C2493( C850 C2493 ) C850_=_C2494( C850 C2494 ) C850_=_C2495( C850 C2495 ) C850_=_C2496( C850 C2496 ) C850_=_C2497( C850 C2497 ) C850_=_C2498( C850 C2498 ) \nC850_=_C2499( C850 C2499 ) C850_=_C2500( C850 C2500 ) C850_=_C2501( C850 C2501 ) C850_=_C2502( C850 C2502 ) C850_=_C2503( C850 C2503 ) C850_=_C2504( C850 C2504 ) \nC850_=_C2505( C850 C2505 ) C850_=_C2506( C850 C2506 ) C850_=_C2507( C850 C2507 ) C850_=_C2508( C850 C2508 ) C850_=_C2509( C850 C2509 ) C850_=_C2510( C850 C2510 ) \nC896_=_C909( C896 C909 ) C896_=_C1039( C896 C1039 ) C896_=_C1058( C896 C1058 ) C896_=_C1648( C896 C1648 ) C896_=_C1833( C896 C1833 ) C896_=_C2493( C896 C2493 ) \nC896_=_C2494( C896 C2494 ) C896_=_C2495( C896 C2495 ) C896_=_C2496( C896 C2496 ) C896_=_C2497( C896 C2497 ) C896_=_C2498( C896 C2498 ) C896_=_C2499( C896 C2499 ) \nC896_=_C2500( C896 C2500 ) C896_=_C2501( C896 C2501 ) C896_=_C2502( C896 C2502 ) C896_=_C2503( C896 C2503 ) C896_=_C2504( C896 C2504 ) C896_=_C2505( C896 C2505 ) \nC896_=_C2506( C896 C2506 ) C896_=_C2507( C896 C2507 ) C896_=_C2508( C896 C2508 ) C896_=_C2509( C896 C2509 ) C896_=_C2510( C896 C2510 ) C909_=_C1537( C909 C1537 ) \nC909_=_C1849( C909 C1849 ) C909_=_C2257( C909 C2257 ) C909_=_C2352( C909 C2352 ) C909_=_C2420( C909 C2420 ) C909_=_C2508( C909 C2508 ) C909_=_C2562( C909 C2562 ) \nC909_=_C2956( C909 C2956 ) C909_=_C3279( C909 C3279 ) C909_=_C3436( C909 C3436 ) C909_=_C3477( C909 C3477 ) C909_=_C3667( C909 C3667 ) C909_=_C3700( C909 C3700 ) \nC909_=_C3719( C909 C3719 ) C909_=_C3781( C909 C3781 ) C909_=_C3868( C909 C3868 ) C909_=_C3892( C909 C3892 ) C909_=_C3930( C909 C3930 ) C909_=_C3961( C909 C3961 ) \nC909_=_C4038( C909 C4038 ) C909_=_C4055( C909 C4055 ) C909_=_C4059( C909 C4059 ) C909_=_C4097( C909 C4097 ) C909_=_C4098( C909 C4098 ) C1039_=_C1058( C1039 C1058 ) \nC1039_=_C1648( C1039 C1648 ) C1039_=_C1833( C1039 C1833 ) C1039_=_C2493( C1039 C2493 ) C1039_=_C2494( C1039 C2494 ) C1039_=_C2495( C1039 C2495 ) C1039_=_C2496( C1039 C2496 ) \nC1039_=_C2497( C1039 C2497 ) C1039_=_C2498( C1039 C2498 ) C1039_=_C2499( C1039 C2499 ) C1039_=_C2500( C1039 C2500 ) C1039_=_C2501( C1039 C2501 ) C1039_=_C2502( C1039 C2502 ) \nC1039_=_C2503( C1039 C2503 ) C1039_=_C2504( C1039 C2504 ) C1039_=_C2505( C1039 C2505 ) C1039_=_C2506( C1039 C2506 ) C1039_=_C2507( C1039 C2507 ) C1039_=_C2508( C1039 C2508 ) \nC1039_=_C2509( C1039 C2509 ) C1039_=_C2510( C1039 C2510 ) C1058_=_C1648( C1058 C1648 ) C1058_=_C1833( C1058 C1833 ) C1058_=_C2493( C1058 C2493 ) C1058_=_C2494( C1058 C2494 ) \nC1058_=_C2495( C1058 C2495 ) C1058_=_C2496( C1058 C2496 ) C1058_=_C2497( C1058 C2497 ) C1058_=_C2498( C1058 C2498 ) C1058_=_C2499( C1058 C2499 ) C1058_=_C2500( C1058 C2500 ) \nC1058_=_C2501( C1058 C2501 ) C1058_=_C2502( C1058 C2502 ) C1058_=_C2503( C1058 C2503 ) C1058_=_C2504( C1058 C2504 ) C1058_=_C2505( C1058 C2505 ) C1058_=_C2506( C1058 C2506 ) \nC1058_=_C2507( C1058 C2507 ) C1058_=_C2508( C1058 C2508 ) C1058_=_C2509( C1058 C2509 ) C1058_=_C2510( C1058 C2510 ) C1537_=_C1849( C1537 C1849 ) C1537_=_C2257( C1537 C2257 ) \nC1537_=_C2352( C1537 C2352 ) C1537_=_C2420( C1537 C2420 ) C1537_=_C2508( C1537 C2508 ) C1537_=_C2562( C1537 C2562 ) C1537_=_C2956( C1537 C2956 ) C1537_=_C3279( C1537 C3279 ) \nC1537_=_C3436( C1537 C3436 ) C1537_=_C3477( C1537 C3477 ) C1537_=_C3667( C1537 C3667 ) C1537_=_C3700( C1537 C3700 ) C1537_=_C3719( C1537 C3719 ) C1537_=_C3781( C1537 C3781 ) \nC1537_=_C3868( C1537 C3868 ) C1537_=_C3892( C1537 C3892 ) C1537_=_C3930( C1537 C3930 ) C1537_=_C3961( C1537 C3961 ) C1537_=_C4038( C1537 C4038 ) C1537_=_C4055( C1537 C4055 ) \nC1537_=_C4059( C1537 C4059 ) C1537_=_C4097( C1537 C4097 ) C1537_=_C4098( C1537 C4098 ) C1648_=_C1833( C1648 C1833 ) C1648_=_C2493( C1648 C2493 ) C1648_=_C2494( C1648 C2494 ) \nC1648_=_C2495( C1648 C2495 ) C1648_=_C2496( C1648 C2496 ) C1648_=_C2497( C1648 C2497 ) C1648_=_C2498( C1648 C2498 ) C1648_=_C2499( C1648 C2499 ) C1648_=_C2500( C1648 C2500 ) \nC1648_=_C2501( C1648 C2501 ) C1648_=_C2502( C1648 C2502 ) C1648_=_C2503( C1648 C2503 ) C1648_=_C2504( C1648 C2504 ) C1648_=_C2505( C1648 C2505 ) C1648_=_C2506( C1648 C2506 ) \nC1648_=_C2507( C1648 C2507 ) C1648_=_C2508( C1648 C2508 ) C1648_=_C2509( C1648 C2509 ) C1648_=_C2510( C1648 C2510 ) C1833_=_C1849( C1833 C1849 ) C1833_=_C2493( C1833 C2493 ) \nC1833_=_C2494( C1833 C2494 ) C1833_=_C2495( C1833 C2495 ) C1833_=_C2496( C1833 C2496 ) C1833_=_C2497( C1833 C2497 ) C1833_=_C2498( C1833 C2498 ) C1833_=_C2499( C1833 C2499 ) \nC1833_=_C2500( C1833 C2500 ) C1833_=_C2501( C1833 C2501 )</w:t>
      </w:r>
    </w:p>
    <w:p>
      <w:pPr>
        <w:pStyle w:val="PreformattedText"/>
        <w:bidi w:val="0"/>
        <w:spacing w:before="0" w:after="0"/>
        <w:jc w:val="left"/>
        <w:rPr/>
      </w:pPr>
      <w:r>
        <w:rPr/>
        <w:t xml:space="preserve"> </w:t>
      </w:r>
      <w:r>
        <w:rPr/>
        <w:t>C1833_=_C2502( C1833 C2502 ) C1833_=_C2503( C1833 C2503 ) C1833_=_C2504( C1833 C2504 ) C1833_=_C2505( C1833 C2505 ) \nC1833_=_C2506( C1833 C2506 ) C1833_=_C2507( C1833 C2507 ) C1833_=_C2508( C1833 C2508 ) C1833_=_C2509( C1833 C2509 ) C1833_=_C2510( C1833 C2510 ) C1849_=_C2257( C1849 C2257 ) \nC1849_=_C2352( C1849 C2352 ) C1849_=_C2420( C1849 C2420 ) C1849_=_C2508( C1849 C2508 ) C1849_=_C2562( C1849 C2562 ) C1849_=_C2956( C1849 C2956 ) C1849_=_C3279( C1849 C3279 ) \nC1849_=_C3436( C1849 C3436 ) C1849_=_C3477( C1849 C3477 ) C1849_=_C3667( C1849 C3667 ) C1849_=_C3700( C1849 C3700 ) C1849_=_C3719( C1849 C3719 ) C1849_=_C3781( C1849 C3781 ) \nC1849_=_C3868( C1849 C3868 ) C1849_=_C3892( C1849 C3892 ) C1849_=_C3930( C1849 C3930 ) C1849_=_C3961( C1849 C3961 ) C1849_=_C4038( C1849 C4038 ) C1849_=_C4055( C1849 C4055 ) \nC1849_=_C4059( C1849 C4059 ) C1849_=_C4097( C1849 C4097 ) C1849_=_C4098( C1849 C4098 ) C2257_=_C2352( C2257 C2352 ) C2257_=_C2420( C2257 C2420 ) C2257_=_C2508( C2257 C2508 ) \nC2257_=_C2562( C2257 C2562 ) C2257_=_C2956( C2257 C2956 ) C2257_=_C3279( C2257 C3279 ) C2257_=_C3436( C2257 C3436 ) C2257_=_C3477( C2257 C3477 ) C2257_=_C3667( C2257 C3667 ) \nC2257_=_C3700( C2257 C3700 ) C2257_=_C3719( C2257 C3719 ) C2257_=_C3781( C2257 C3781 ) C2257_=_C3868( C2257 C3868 ) C2257_=_C3892( C2257 C3892 ) C2257_=_C3930( C2257 C3930 ) \nC2257_=_C3961( C2257 C3961 ) C2257_=_C4038( C2257 C4038 ) C2257_=_C4055( C2257 C4055 ) C2257_=_C4059( C2257 C4059 ) C2257_=_C4097( C2257 C4097 ) C2257_=_C4098( C2257 C4098 ) \nC2352_=_C2420( C2352 C2420 ) C2352_=_C2508( C2352 C2508 ) C2352_=_C2562( C2352 C2562 ) C2352_=_C2956( C2352 C2956 ) C2352_=_C3279( C2352 C3279 ) C2352_=_C3436( C2352 C3436 ) \nC2352_=_C3477( C2352 C3477 ) C2352_=_C3667( C2352 C3667 ) C2352_=_C3700( C2352 C3700 ) C2352_=_C3719( C2352 C3719 ) C2352_=_C3781( C2352 C3781 ) C2352_=_C3868( C2352 C3868 ) \nC2352_=_C3892( C2352 C3892 ) C2352_=_C3930( C2352 C3930 ) C2352_=_C3961( C2352 C3961 ) C2352_=_C4038( C2352 C4038 ) C2352_=_C4055( C2352 C4055 ) C2352_=_C4059( C2352 C4059 ) \nC2352_=_C4097( C2352 C4097 ) C2352_=_C4098( C2352 C4098 ) C2420_=_C2508( C2420 C2508 ) C2420_=_C2562( C2420 C2562 ) C2420_=_C2956( C2420 C2956 ) C2420_=_C3279( C2420 C3279 ) \nC2420_=_C3436( C2420 C3436 ) C2420_=_C3477( C2420 C3477 ) C2420_=_C3667( C2420 C3667 ) C2420_=_C3700( C2420 C3700 ) C2420_=_C3719( C2420 C3719 ) C2420_=_C3781( C2420 C3781 ) \nC2420_=_C3868( C2420 C3868 ) C2420_=_C3892( C2420 C3892 ) C2420_=_C3930( C2420 C3930 ) C2420_=_C3961( C2420 C3961 ) C2420_=_C4038( C2420 C4038 ) C2420_=_C4055( C2420 C4055 ) \nC2420_=_C4059( C2420 C4059 ) C2420_=_C4097( C2420 C4097 ) C2420_=_C4098( C2420 C4098 ) C2493_=_C2494( C2493 C2494 ) C2493_=_C2495( C2493 C2495 ) C2493_=_C2496( C2493 C2496 ) \nC2493_=_C2497( C2493 C2497 ) C2493_=_C2498( C2493 C2498 ) C2493_=_C2499( C2493 C2499 ) C2493_=_C2500( C2493 C2500 ) C2493_=_C2501( C2493 C2501 ) C2493_=_C2502( C2493 C2502 ) \nC2493_=_C2503( C2493 C2503 ) C2493_=_C2504( C2493 C2504 ) C2493_=_C2505( C2493 C2505 ) C2493_=_C2506( C2493 C2506 ) C2493_=_C2507( C2493 C2507 ) C2493_=_C2508( C2493 C2508 ) \nC2493_=_C2509( C2493 C2509 ) C2493_=_C2510( C2493 C2510 ) C2494_=_C2495( C2494 C2495 ) C2494_=_C2496( C2494 C2496 ) C2494_=_C2497( C2494 C2497 ) C2494_=_C2498( C2494 C2498 ) \nC2494_=_C2499( C2494 C2499 ) C2494_=_C2500( C2494 C2500 ) C2494_=_C2501( C2494 C2501 ) C2494_=_C2502( C2494 C2502 ) C2494_=_C2503( C2494 C2503 ) C2494_=_C2504( C2494 C2504 ) \nC2494_=_C2505( C2494 C2505 ) C2494_=_C2506( C2494 C2506 ) C2494_=_C2507( C2494 C2507 ) C2494_=_C2508( C2494 C2508 ) C2494_=_C2509( C2494 C2509 ) C2494_=_C2510( C2494 C2510 ) \nC2495_=_C2496( C2495 C2496 ) C2495_=_C2497( C2495 C2497 ) C2495_=_C2498( C2495 C2498 ) C2495_=_C2499( C2495 C2499 ) C2495_=_C2500( C2495 C2500 ) C2495_=_C2501( C2495 C2501 ) \nC2495_=_C2502( C2495 C2502 ) C2495_=_C2503( C2495 C2503 ) C2495_=_C2504( C2495 C2504 ) C2495_=_C2505( C2495 C2505 ) C2495_=_C2506( C2495 C2506 ) C2495_=_C2507( C2495 C2507 ) \nC2495_=_C2508( C2495 C2508 ) C2495_=_C2509( C2495 C2509 ) C2495_=_C2510( C2495 C2510 ) C2496_=_C2497( C2496 C2497 ) C2496_=_C2498( C2496 C2498 ) C2496_=_C2499( C2496 C2499 ) \nC2496_=_C2500( C2496 C2500 ) C2496_=_C2501( C2496 C2501 ) C2496_=_C2502( C2496 C2502 ) C2496_=_C2503( C2496 C2503 ) C2496_=_C2504( C2496 C2504 ) C2496_=_C2505( C2496 C2505 ) \nC2496_=_C2506( C2496 C2506 ) C2496_=_C2507( C2496 C2507 ) C2496_=_C2508( C2496 C2508 ) C2496_=_C2509( C2496 C2509 ) C2496_=_C2510( C2496 C2510 ) C2497_=_C2498( C2497 C2498 ) \nC2497_=_C2499( C2497 C2499 ) C2497_=_C2500( C2497 C2500 ) C2497_=_C2501( C2497 C2501 ) C2497_=_C2502( C2497 C2502 ) C2497_=_C2503( C2497 C2503 ) C2497_=_C2504( C2497 C2504 ) \nC2497_=_C2505( C2497 C2505 ) C2497_=_C2506( C2497 C2506 ) C2497_=_C2507( C2497 C2507 ) C2497_=_C2508( C2497 C2508 ) C2497_=_C2509( C2497 C2509 ) C2497_=_C2510( C2497 C2510 ) \nC2497_=_C3436( C2497 C3436 ) C2498_=_C2499( C2498 C2499 ) C2498_=_C2500( C2498 C2500 ) C2498_=_C2501( C2498 C2501 ) C2498_=_C2502( C2498 C2502 ) C2498_=_C2503( C2498 C2503 ) \nC2498_=_C2504( C2498 C2504 ) C2498_=_C2505( C2498 C2505 ) C2498_=_C2506( C2498 C2506 ) C2498_=_C2507( C2498 C2507 ) C2498_=_C2508( C2498 C2508 ) C2498_=_C2509( C2498 C2509 ) \nC2498_=_C2510( C2498 C2510 ) C2499_=_C2500( C2499 C2500 ) C2499_=_C2501( C2499 C2501 ) C2499_=_C2502( C2499 C2502 ) C2499_=_C2503( C2499 C2503 ) C2499_=_C2504( C2499 C2504 ) \nC2499_=_C2505( C2499 C2505 ) C2499_=_C2506( C2499 C2506 ) C2499_=_C2507( C2499 C2507 ) C2499_=_C2508( C2499 C2508 ) C2499_=_C2509( C2499 C2509 ) C2499_=_C2510( C2499 C2510 ) \nC2499_=_C3719( C2499 C3719 ) C2500_=_C2501( C2500 C2501 ) C2500_=_C2502( C2500 C2502 ) C2500_=_C2503( C2500 C2503 ) C2500_=_C2504( C2500 C2504 ) C2500_=_C2505( C2500 C2505 ) \nC2500_=_C2506( C2500 C2506 ) C2500_=_C2507( C2500 C2507 ) C2500_=_C2508( C2500 C2508 ) C2500_=_C2509( C2500 C2509 ) C2500_=_C2510( C2500 C2510 ) C2501_=_C2502( C2501 C2502 ) \nC2501_=_C2503( C2501 C2503 ) C2501_=_C2504( C2501 C2504 ) C2501_=_C2505( C2501 C2505 ) C2501_=_C2506( C2501 C2506 ) C2501_=_C2507( C2501 C2507 ) C2501_=_C2508( C2501 C2508 ) \nC2501_=_C2509( C2501 C2509 ) C2501_=_C2510( C2501 C2510 ) C2502_=_C2503( C2502 C2503 ) C2502_=_C2504( C2502 C2504 ) C2502_=_C2505( C2502 C2505 ) C2502_=_C2506( C2502 C2506 ) \nC2502_=_C2507( C2502 C2507 ) C2502_=_C2508( C2502 C2508 ) C2502_=_C2509( C2502 C2509 ) C2502_=_C2510( C2502 C2510 ) C2503_=_C2504( C2503 C2504 ) C2503_=_C2505( C2503 C2505 ) \nC2503_=_C2506( C2503 C2506 ) C2503_=_C2507( C2503 C2507 ) C2503_=_C2508( C2503 C2508 ) C2503_=_C2509( C2503 C2509 ) C2503_=_C2510( C2503 C2510 ) C2504_=_C2505( C2504 C2505 ) \nC2504_=_C2506( C2504 C2506 ) C2504_=_C2507( C2504 C2507 ) C2504_=_C2508( C2504 C2508 ) C2504_=_C2509( C2504 C2509 ) C2504_=_C2510( C2504 C2510 ) C2505_=_C2506( C2505 C2506 ) \nC2505_=_C2507( C2505 C2507 ) C2505_=_C2508( C2505 C2508 ) C2505_=_C2509( C2505 C2509 ) C2505_=_C2510( C2505 C2510 ) C2506_=_C2507( C2506 C2507 ) C2506_=_C2508( C2506 C2508 ) \nC2506_=_C2509( C2506 C2509 ) C2506_=_C2510( C2506 C2510 ) C2506_=_C4055( C2506 C4055 ) C2507_=_C2508( C2507 C2508 ) C2507_=_C2509( C2507 C2509 ) C2507_=_C2510( C2507 C2510 ) \nC2508_=_C2509( C2508 C2509 ) C2508_=_C2510( C2508 C2510 ) C2508_=_C2562( C2508 C2562 ) C2508_=_C2956( C2508 C2956 ) C2508_=_C3279( C2508 C3279 ) C2508_=_C3436( C2508 C3436 ) \nC2508_=_C3477( C2508 C3477 ) C2508_=_C3667( C2508 C3667 ) C2508_=_C3700( C2508 C3700 ) C2508_=_C3719( C2508 C3719 ) C2508_=_C3781( C2508 C3781 ) C2508_=_C3868( C2508 C3868 ) \nC2508_=_C3892( C2508 C3892 ) C2508_=_C3930( C2508 C3930 ) C2508_=_C3961( C2508 C3961 ) C2508_=_C4038( C2508 C4038 ) C2508_=_C4055( C2508 C4055 ) C2508_=_C4059( C2508 C4059 ) \nC2508_=_C4097( C2508 C4097 ) C2508_=_C4098( C2508 C4098 ) C2509_=_C2510( C2509 C2510 ) C2562_=_C2956( C2562 C2956 ) C2562_=_C3279( C2562 C3279 ) C2562_=_C3436( C2562 C3436 ) \nC2562_=_C3477( C2562 C3477 ) C2562_=_C3667( C2562 C3667 ) C2562_=_C3700( C2562 C3700 ) C2562_=_C3719( C2562 C3719 ) C2562_=_C3781( C2562 C3781 ) C2562_=_C3868( C2562 C3868 ) \nC2562_=_C3892( C2562 C3892 ) C2562_=_C3930( C2562 C3930 ) C2562_=_C3961( C2562 C3961 ) C2562_=_C4038( C2562 C4038 ) C2562_=_C4055( C2562 C4055 ) C2562_=_C4059( C2562 C4059 ) \nC2562_=_C4097( C2562 C4097 ) C2562_=_C4098( C2562 C4098 ) C2956_=_C3279( C2956 C3279 ) C2956_=_C3436( C2956 C3436 ) C2956_=_C3477( C2956 C3477 ) C2956_=_C3667( C2956 C3667 ) \nC2956_=_C3700( C2956 C3700 ) C2956_=_C3719( C2956 C3719 ) C2956_=_C3781( C2956 C3781 ) C2956_=_C3868( C2956 C3868 ) C2956_=_C3892( C2956 C3892 ) C2956_=_C3930( C2956 C3930 ) \nC2956_=_C3961( C2956 C3961 ) C2956_=_C4038( C2956 C4038 ) C2956_=_C4055( C2956 C4055 ) C2956_=_C4059( C2956 C4059 ) C2956_=_C4097( C2956 C4097 ) C2956_=_C4098( C2956 C4098 ) \nC3279_=_C3436( C3279 C3436 ) C3279_=_C3477( C3279 C3477 ) C3279_=_C3667( C3279 C3667 ) C3279_=_C3700( C3279 C3700 ) C3279_=_C3719( C3279 C3719 ) C3279_=_C3781( C3279 C3781 ) \nC3279_=_C3868( C3279 C3868 ) C3279_=_C3892( C3279 C3892 ) C3279_=_C3930( C3279 C3930 ) C3279_=_C3961( C3279 C3961 ) C3279_=_C4038( C3279 C4038 ) C3279_=_C4055( C3279 C4055 ) \nC3279_=_C4059( C3279 C4059 ) C3279_=_C4097( C3279 C4097 ) C3279_=_C4098( C3279 C4098 ) C3436_=_C3477( C3436 C3477 ) C3436_=_C3667( C3436 C3667 ) C3436_=_C3700( C3436 C3700 ) \nC3436_=_C3719( C3436 C3719 ) C3436_=_C3781( C3436 C3781 ) C3436_=_C3868( C3436 C3868 ) C3436_=_C3892( C3436 C3892 ) C3436_=_C3930( C3436 C3930 ) C3436_=_C3961( C3436 C3961 ) \nC3436_=_C4038( C3436 C4038 ) C3436_=_C4055( C3436 C4055 ) C3436_=_C4059( C3436 C4059 ) C3436_=_C4097( C3436 C4097 ) C3436_=_C4098( C3436 C4098 ) C3477_=_C3667( C3477 C3667 ) \nC3477_=_C3700( C3477 C3700 ) C3477_=_C3719( C3477 C3719 ) C3477_=_C3781( C3477 C3781 ) C3477_=_C3868( C3477 C3868 ) C3477_=_C3892( C3477 C3892 ) C3477_=_C3930( C3477 C3930 ) \nC3477_=_C3961( C3477 C3961 ) C3477_=_C4038( C3477 C4038 ) C3477_=_C4055( C3477 C4055 ) C3477_=_C4059(</w:t>
      </w:r>
    </w:p>
    <w:p>
      <w:pPr>
        <w:pStyle w:val="PreformattedText"/>
        <w:bidi w:val="0"/>
        <w:spacing w:before="0" w:after="0"/>
        <w:jc w:val="left"/>
        <w:rPr/>
      </w:pPr>
      <w:r>
        <w:rPr/>
        <w:t xml:space="preserve"> </w:t>
      </w:r>
      <w:r>
        <w:rPr/>
        <w:t>C3477 C4059 ) C3477_=_C4097( C3477 C4097 ) C3477_=_C4098( C3477 C4098 ) \nC3667_=_C3700( C3667 C3700 ) C3667_=_C3719( C3667 C3719 ) C3667_=_C3781( C3667 C3781 ) C3667_=_C3868( C3667 C3868 ) C3667_=_C3892( C3667 C3892 ) C3667_=_C3930( C3667 C3930 ) \nC3667_=_C3961( C3667 C3961 ) C3667_=_C4038( C3667 C4038 ) C3667_=_C4055( C3667 C4055 ) C3667_=_C4059( C3667 C4059 ) C3667_=_C4097( C3667 C4097 ) C3667_=_C4098( C3667 C4098 ) \nC3700_=_C3719( C3700 C3719 ) C3700_=_C3781( C3700 C3781 ) C3700_=_C3868( C3700 C3868 ) C3700_=_C3892( C3700 C3892 ) C3700_=_C3930( C3700 C3930 ) C3700_=_C3961( C3700 C3961 ) \nC3700_=_C4038( C3700 C4038 ) C3700_=_C4055( C3700 C4055 ) C3700_=_C4059( C3700 C4059 ) C3700_=_C4097( C3700 C4097 ) C3700_=_C4098( C3700 C4098 ) C3719_=_C3781( C3719 C3781 ) \nC3719_=_C3868( C3719 C3868 ) C3719_=_C3892( C3719 C3892 ) C3719_=_C3930( C3719 C3930 ) C3719_=_C3961( C3719 C3961 ) C3719_=_C4038( C3719 C4038 ) C3719_=_C4055( C3719 C4055 ) \nC3719_=_C4059( C3719 C4059 ) C3719_=_C4097( C3719 C4097 ) C3719_=_C4098( C3719 C4098 ) C3781_=_C3868( C3781 C3868 ) C3781_=_C3892( C3781 C3892 ) C3781_=_C3930( C3781 C3930 ) \nC3781_=_C3961( C3781 C3961 ) C3781_=_C4038( C3781 C4038 ) C3781_=_C4055( C3781 C4055 ) C3781_=_C4059( C3781 C4059 ) C3781_=_C4097( C3781 C4097 ) C3781_=_C4098( C3781 C4098 ) \nC3868_=_C3892( C3868 C3892 ) C3868_=_C3930( C3868 C3930 ) C3868_=_C3961( C3868 C3961 ) C3868_=_C4038( C3868 C4038 ) C3868_=_C4055( C3868 C4055 ) C3868_=_C4059( C3868 C4059 ) \nC3868_=_C4097( C3868 C4097 ) C3868_=_C4098( C3868 C4098 ) C3892_=_C3930( C3892 C3930 ) C3892_=_C3961( C3892 C3961 ) C3892_=_C4038( C3892 C4038 ) C3892_=_C4055( C3892 C4055 ) \nC3892_=_C4059( C3892 C4059 ) C3892_=_C4097( C3892 C4097 ) C3892_=_C4098( C3892 C4098 ) C3930_=_C3961( C3930 C3961 ) C3930_=_C4038( C3930 C4038 ) C3930_=_C4055( C3930 C4055 ) \nC3930_=_C4059( C3930 C4059 ) C3930_=_C4097( C3930 C4097 ) C3930_=_C4098( C3930 C4098 ) C3961_=_C4038( C3961 C4038 ) C3961_=_C4055( C3961 C4055 ) C3961_=_C4059( C3961 C4059 ) \nC3961_=_C4097( C3961 C4097 ) C3961_=_C4098( C3961 C4098 ) C4038_=_C4055( C4038 C4055 ) C4038_=_C4059( C4038 C4059 ) C4038_=_C4097( C4038 C4097 ) C4038_=_C4098( C4038 C4098 ) \nC4055_=_C4059( C4055 C4059 ) C4055_=_C4097( C4055 C4097 ) C4055_=_C4098( C4055 C4098 ) C4059_=_C4097( C4059 C4097 ) C4059_=_C4098( C4059 C4098 ) C4097_=_C4098( C4097 C4098 ) "];248-&gt;341[label="56: C40 C50 C128 C137 C271 \nC280 C433 C771 C791 C850 C896 \nC909 C1039 C1058 C1537 C1648 C1833 \nC1849 C2257 C2352 C2420 C2493 C2494 \nC2495 C2496 C2497 C2498 C2499 C2500 \nC2501 C2502 C2503 C2504 C2505 C2506 \nC2507 C2509 C2510 C2562 C2956 C3279 \nC3436 C3477 C3667 C3700 C3719 C3781 \nC3868 C3892 C3930 C3961 C4038 C4055 \nC4059 C4097 C4098 \n765: C40_=_C50 ,C40_=_C128 ,C40_=_C271 ,C40_=_C433 ,C40_=_C771 ,\nC40_=_C850 ,C40_=_C896 ,C40_=_C1039 ,C40_=_C1058 ,C40_=_C1648 ,C40_=_C1833 ,\nC40_=_C2493 ,C40_=_C2494 ,C40_=_C2495 ,C40_=_C2496 ,C40_=_C2497 ,C40_=_C2498 ,\nC40_=_C2499 ,C40_=_C2500 ,C40_=_C2501 ,C40_=_C2502 ,C40_=_C2503 ,C40_=_C2504 ,\nC40_=_C2505 ,C40_=_C2506 ,C40_=_C2507 ,C40_=_C2509 ,C40_=_C2510 ,C50_=_C137 ,\nC50_=_C280 ,C50_=_C791 ,C50_=_C909 ,C50_=_C1537 ,C50_=_C1849 ,C50_=_C2257 ,\nC50_=_C2352 ,C50_=_C2420 ,C50_=_C2562 ,C50_=_C2956 ,C50_=_C3279 ,C50_=_C3436 ,\nC50_=_C3477 ,C50_=_C3667 ,C50_=_C3700 ,C50_=_C3719 ,C50_=_C3781 ,C50_=_C3868 ,\nC50_=_C3892 ,C50_=_C3930 ,C50_=_C3961 ,C50_=_C4038 ,C50_=_C4055 ,C50_=_C4059 ,\nC50_=_C4097 ,C50_=_C4098 ,C128_=_C137 ,C128_=_C271 ,C128_=_C433 ,C128_=_C771 ,\nC128_=_C850 ,C128_=_C896 ,C128_=_C1039 ,C128_=_C1058 ,C128_=_C1648 ,C128_=_C1833 ,\nC128_=_C2493 ,C128_=_C2494 ,C128_=_C2495 ,C128_=_C2496 ,C128_=_C2497 ,C128_=_C2498 ,\nC128_=_C2499 ,C128_=_C2500 ,C128_=_C2501 ,C128_=_C2502 ,C128_=_C2503 ,C128_=_C2504 ,\nC128_=_C2505 ,C128_=_C2506 ,C128_=_C2507 ,C128_=_C2509 ,C128_=_C2510 ,C137_=_C280 ,\nC137_=_C791 ,C137_=_C909 ,C137_=_C1537 ,C137_=_C1849 ,C137_=_C2257 ,C137_=_C2352 ,\nC137_=_C2420 ,C137_=_C2562 ,C137_=_C2956 ,C137_=_C3279 ,C137_=_C3436 ,C137_=_C3477 ,\nC137_=_C3667 ,C137_=_C3700 ,C137_=_C3719 ,C137_=_C3781 ,C137_=_C3868 ,C137_=_C3892 ,\nC137_=_C3930 ,C137_=_C3961 ,C137_=_C4038 ,C137_=_C4055 ,C137_=_C4059 ,C137_=_C4097 ,\nC137_=_C4098 ,C271_=_C280 ,C271_=_C433 ,C271_=_C771 ,C271_=_C850 ,C271_=_C896 ,\nC271_=_C1039 ,C271_=_C1058 ,C271_=_C1648 ,C271_=_C1833 ,C271_=_C2493 ,C271_=_C2494 ,\nC271_=_C2495 ,C271_=_C2496 ,C271_=_C2497 ,C271_=_C2498 ,C271_=_C2499 ,C271_=_C2500 ,\nC271_=_C2501 ,C271_=_C2502 ,C271_=_C2503 ,C271_=_C2504 ,C271_=_C2505 ,C271_=_C2506 ,\nC271_=_C2507 ,C271_=_C2509 ,C271_=_C2510 ,C280_=_C791 ,C280_=_C909 ,C280_=_C1537 ,\nC280_=_C1849 ,C280_=_C2257 ,C280_=_C2352 ,C280_=_C2420 ,C280_=_C2562 ,C280_=_C2956 ,\nC280_=_C3279 ,C280_=_C3436 ,C280_=_C3477 ,C280_=_C3667 ,C280_=_C3700 ,C280_=_C3719 ,\nC280_=_C3781 ,C280_=_C3868 ,C280_=_C3892 ,C280_=_C3930 ,C280_=_C3961 ,C280_=_C4038 ,\nC280_=_C4055 ,C280_=_C4059 ,C280_=_C4097 ,C280_=_C4098 ,C433_=_C771 ,C433_=_C850 ,\nC433_=_C896 ,C433_=_C1039 ,C433_=_C1058 ,C433_=_C1648 ,C433_=_C1833 ,C433_=_C2493 ,\nC433_=_C2494 ,C433_=_C2495 ,C433_=_C2496 ,C433_=_C2497 ,C433_=_C2498 ,C433_=_C2499 ,\nC433_=_C2500 ,C433_=_C2501 ,C433_=_C2502 ,C433_=_C2503 ,C433_=_C2504 ,C433_=_C2505 ,\nC433_=_C2506 ,C433_=_C2507 ,C433_=_C2509 ,C433_=_C2510 ,C771_=_C791 ,C771_=_C850 ,\nC771_=_C896 ,C771_=_C1039 ,C771_=_C1058 ,C771_=_C1648 ,C771_=_C1833 ,C771_=_C2493 ,\nC771_=_C2494 ,C771_=_C2495 ,C771_=_C2496 ,C771_=_C2497 ,C771_=_C2498 ,C771_=_C2499 ,\nC771_=_C2500 ,C771_=_C2501 ,C771_=_C2502 ,C771_=_C2503 ,C771_=_C2504 ,C771_=_C2505 ,\nC771_=_C2506 ,C771_=_C2507 ,C771_=_C2509 ,C771_=_C2510 ,C791_=_C909 ,C791_=_C1537 ,\nC791_=_C1849 ,C791_=_C2257 ,C791_=_C2352 ,C791_=_C2420 ,C791_=_C2562 ,C791_=_C2956 ,\nC791_=_C3279 ,C791_=_C3436 ,C791_=_C3477 ,C791_=_C3667 ,C791_=_C3700 ,C791_=_C3719 ,\nC791_=_C3781 ,C791_=_C3868 ,C791_=_C3892 ,C791_=_C3930 ,C791_=_C3961 ,C791_=_C4038 ,\nC791_=_C4055 ,C791_=_C4059 ,C791_=_C4097 ,C791_=_C4098 ,C850_=_C896 ,C850_=_C1039 ,\nC850_=_C1058 ,C850_=_C1648 ,C850_=_C1833 ,C850_=_C2493 ,C850_=_C2494 ,C850_=_C2495 ,\nC850_=_C2496 ,C850_=_C2497 ,C850_=_C2498 ,C850_=_C2499 ,C850_=_C2500 ,C850_=_C2501 ,\nC850_=_C2502 ,C850_=_C2503 ,C850_=_C2504 ,C850_=_C2505 ,C850_=_C2506 ,C850_=_C2507 ,\nC850_=_C2509 ,C850_=_C2510 ,C896_=_C909 ,C896_=_C1039 ,C896_=_C1058 ,C896_=_C1648 ,\nC896_=_C1833 ,C896_=_C2493 ,C896_=_C2494 ,C896_=_C2495 ,C896_=_C2496 ,C896_=_C2497 ,\nC896_=_C2498 ,C896_=_C2499 ,C896_=_C2500 ,C896_=_C2501 ,C896_=_C2502 ,C896_=_C2503 ,\nC896_=_C2504 ,C896_=_C2505 ,C896_=_C2506 ,C896_=_C2507 ,C896_=_C2509 ,C896_=_C2510 ,\nC909_=_C1537 ,C909_=_C1849 ,C909_=_C2257 ,C909_=_C2352 ,C909_=_C2420 ,C909_=_C2562 ,\nC909_=_C2956 ,C909_=_C3279 ,C909_=_C3436 ,C909_=_C3477 ,C909_=_C3667 ,C909_=_C3700 ,\nC909_=_C3719 ,C909_=_C3781 ,C909_=_C3868 ,C909_=_C3892 ,C909_=_C3930 ,C909_=_C3961 ,\nC909_=_C4038 ,C909_=_C4055 ,C909_=_C4059 ,C909_=_C4097 ,C909_=_C4098 ,C1039_=_C1058 ,\nC1039_=_C1648 ,C1039_=_C1833 ,C1039_=_C2493 ,C1039_=_C2494 ,C1039_=_C2495 ,C1039_=_C2496 ,\nC1039_=_C2497 ,C1039_=_C2498 ,C1039_=_C2499 ,C1039_=_C2500 ,C1039_=_C2501 ,C1039_=_C2502 ,\nC1039_=_C2503 ,C1039_=_C2504 ,C1039_=_C2505 ,C1039_=_C2506 ,C1039_=_C2507 ,C1039_=_C2509 ,\nC1039_=_C2510 ,C1058_=_C1648 ,C1058_=_C1833 ,C1058_=_C2493 ,C1058_=_C2494 ,C1058_=_C2495 ,\nC1058_=_C2496 ,C1058_=_C2497 ,C1058_=_C2498 ,C1058_=_C2499 ,C1058_=_C2500 ,C1058_=_C2501 ,\nC1058_=_C2502 ,C1058_=_C2503 ,C1058_=_C2504 ,C1058_=_C2505 ,C1058_=_C2506 ,C1058_=_C2507 ,\nC1058_=_C2509 ,C1058_=_C2510 ,C1537_=_C1849 ,C1537_=_C2257 ,C1537_=_C2352 ,C1537_=_C2420 ,\nC1537_=_C2562 ,C1537_=_C2956 ,C1537_=_C3279 ,C1537_=_C3436 ,C1537_=_C3477 ,C1537_=_C3667 ,\nC1537_=_C3700 ,C1537_=_C3719 ,C1537_=_C3781 ,C1537_=_C3868 ,C1537_=_C3892 ,C1537_=_C3930 ,\nC1537_=_C3961 ,C1537_=_C4038 ,C1537_=_C4055 ,C1537_=_C4059 ,C1537_=_C4097 ,C1537_=_C4098 ,\nC1648_=_C1833 ,C1648_=_C2493 ,C1648_=_C2494 ,C1648_=_C2495 ,C1648_=_C2496 ,C1648_=_C2497 ,\nC1648_=_C2498 ,C1648_=_C2499 ,C1648_=_C2500 ,C1648_=_C2501 ,C1648_=_C2502 ,C1648_=_C2503 ,\nC1648_=_C2504 ,C1648_=_C2505 ,C1648_=_C2506 ,C1648_=_C2507 ,C1648_=_C2509 ,C1648_=_C2510 ,\nC1833_=_C1849 ,C1833_=_C2493 ,C1833_=_C2494 ,C1833_=_C2495 ,C1833_=_C2496 ,C1833_=_C2497 ,\nC1833_=_C2498 ,C1833_=_C2499 ,C1833_=_C2500 ,C1833_=_C2501 ,C1833_=_C2502 ,C1833_=_C2503 ,\nC1833_=_C2504 ,C1833_=_C2505 ,C1833_=_C2506 ,C1833_=_C2507 ,C1833_=_C2509 ,C1833_=_C2510 ,\nC1849_=_C2257 ,C1849_=_C2352 ,C1849_=_C2420 ,C1849_=_C2562 ,C1849_=_C2956 ,C1849_=_C3279 ,\nC1849_=_C3436 ,C1849_=_C3477 ,C1849_=_C3667 ,C1849_=_C3700 ,C1849_=_C3719 ,C1849_=_C3781 ,\nC1849_=_C3868 ,C1849_=_C3892 ,C1849_=_C3930 ,C1849_=_C3961 ,C1849_=_C4038 ,C1849_=_C4055 ,\nC1849_=_C4059 ,C1849_=_C4097 ,C1849_=_C4098 ,C2257_=_C2352 ,C2257_=_C2420 ,C2257_=_C2562 ,\nC2257_=_C2956 ,C2257_=_C3279 ,C2257_=_C3436 ,C2257_=_C3477 ,C2257_=_C3667 ,C2257_=_C3700 ,\nC2257_=_C3719 ,C2257_=_C3781 ,C2257_=_C3868 ,C2257_=_C3892 ,C2257_=_C3930 ,C2257_=_C3961 ,\nC2257_=_C4038 ,C2257_=_C4055 ,C2257_=_C4059 ,C2257_=_C4097 ,C2257_=_C4098 ,C2352_=_C2420 ,\nC2352_=_C2562 ,C2352_=_C2956 ,C2352_=_C3279 ,C2352_=_C3436 ,C2352_=_C3477 ,C2352_=_C3667 ,\nC2352_=_C3700 ,C2352_=_C3719 ,C2352_=_C3781 ,C2352_=_C3868 ,C2352_=_C3892 ,C2352_=_C3930 ,\nC2352_=_C3961 ,C2352_=_C4038 ,C2352_=_C4055 ,C2352_=_C4059 ,C2352_=_C4097 ,C2352_=_C4098 ,\nC2420_=_C2562 ,C2420_=_C2956 ,C2420_=_C3279 ,C2420_=_C3436 ,C2420_=_C3477 ,C2420_=_C3667 ,\nC2420_=_C3700 ,C2420_=_C3719 ,C2420_=_C3781 ,C2420_=_C3868 ,C2420_=_C3892 ,C2420_=_C3930 ,\nC2420_=_C3961 ,C2420_=_C4038 ,C2420_=_C4055 ,C2420_=_C4059 ,C2420_=_C4097 ,C2420_=_C4098 ,\nC2493_=_C2494 ,C2493_=_C2495 ,C2493_=_C2496 ,C2493_=_C2497 ,C2493_=_C2498 ,C2493_=_C2499 ,\nC2493_=_C2500 ,C2493_=_C2501 ,C2493_=_C2502 ,C2493_=_C2503 ,C2493_=_C2504 ,C2493_=_C2505 ,\nC2493_=_C2506 ,C2493_=_C2507 ,C2493_=_C2509 ,C2493_=_C2510 ,C2494_=_C2495 ,C2494_=_C2496 ,\nC2494_=_C2497 ,C2494_=_C2498 ,C2494_=_C2499</w:t>
      </w:r>
    </w:p>
    <w:p>
      <w:pPr>
        <w:pStyle w:val="PreformattedText"/>
        <w:bidi w:val="0"/>
        <w:spacing w:before="0" w:after="0"/>
        <w:jc w:val="left"/>
        <w:rPr/>
      </w:pPr>
      <w:r>
        <w:rPr/>
        <w:t xml:space="preserve"> </w:t>
      </w:r>
      <w:r>
        <w:rPr/>
        <w:t>,C2494_=_C2500 ,C2494_=_C2501 ,C2494_=_C2502 ,\nC2494_=_C2503 ,C2494_=_C2504 ,C2494_=_C2505 ,C2494_=_C2506 ,C2494_=_C2507 ,C2494_=_C2509 ,\nC2494_=_C2510 ,C2495_=_C2496 ,C2495_=_C2497 ,C2495_=_C2498 ,C2495_=_C2499 ,C2495_=_C2500 ,\nC2495_=_C2501 ,C2495_=_C2502 ,C2495_=_C2503 ,C2495_=_C2504 ,C2495_=_C2505 ,C2495_=_C2506 ,\nC2495_=_C2507 ,C2495_=_C2509 ,C2495_=_C2510 ,C2496_=_C2497 ,C2496_=_C2498 ,C2496_=_C2499 ,\nC2496_=_C2500 ,C2496_=_C2501 ,C2496_=_C2502 ,C2496_=_C2503 ,C2496_=_C2504 ,C2496_=_C2505 ,\nC2496_=_C2506 ,C2496_=_C2507 ,C2496_=_C2509 ,C2496_=_C2510 ,C2497_=_C2498 ,C2497_=_C2499 ,\nC2497_=_C2500 ,C2497_=_C2501 ,C2497_=_C2502 ,C2497_=_C2503 ,C2497_=_C2504 ,C2497_=_C2505 ,\nC2497_=_C2506 ,C2497_=_C2507 ,C2497_=_C2509 ,C2497_=_C2510 ,C2497_=_C3436 ,C2498_=_C2499 ,\nC2498_=_C2500 ,C2498_=_C2501 ,C2498_=_C2502 ,C2498_=_C2503 ,C2498_=_C2504 ,C2498_=_C2505 ,\nC2498_=_C2506 ,C2498_=_C2507 ,C2498_=_C2509 ,C2498_=_C2510 ,C2499_=_C2500 ,C2499_=_C2501 ,\nC2499_=_C2502 ,C2499_=_C2503 ,C2499_=_C2504 ,C2499_=_C2505 ,C2499_=_C2506 ,C2499_=_C2507 ,\nC2499_=_C2509 ,C2499_=_C2510 ,C2499_=_C3719 ,C2500_=_C2501 ,C2500_=_C2502 ,C2500_=_C2503 ,\nC2500_=_C2504 ,C2500_=_C2505 ,C2500_=_C2506 ,C2500_=_C2507 ,C2500_=_C2509 ,C2500_=_C2510 ,\nC2501_=_C2502 ,C2501_=_C2503 ,C2501_=_C2504 ,C2501_=_C2505 ,C2501_=_C2506 ,C2501_=_C2507 ,\nC2501_=_C2509 ,C2501_=_C2510 ,C2502_=_C2503 ,C2502_=_C2504 ,C2502_=_C2505 ,C2502_=_C2506 ,\nC2502_=_C2507 ,C2502_=_C2509 ,C2502_=_C2510 ,C2503_=_C2504 ,C2503_=_C2505 ,C2503_=_C2506 ,\nC2503_=_C2507 ,C2503_=_C2509 ,C2503_=_C2510 ,C2504_=_C2505 ,C2504_=_C2506 ,C2504_=_C2507 ,\nC2504_=_C2509 ,C2504_=_C2510 ,C2505_=_C2506 ,C2505_=_C2507 ,C2505_=_C2509 ,C2505_=_C2510 ,\nC2506_=_C2507 ,C2506_=_C2509 ,C2506_=_C2510 ,C2506_=_C4055 ,C2507_=_C2509 ,C2507_=_C2510 ,\nC2509_=_C2510 ,C2562_=_C2956 ,C2562_=_C3279 ,C2562_=_C3436 ,C2562_=_C3477 ,C2562_=_C3667 ,\nC2562_=_C3700 ,C2562_=_C3719 ,C2562_=_C3781 ,C2562_=_C3868 ,C2562_=_C3892 ,C2562_=_C3930 ,\nC2562_=_C3961 ,C2562_=_C4038 ,C2562_=_C4055 ,C2562_=_C4059 ,C2562_=_C4097 ,C2562_=_C4098 ,\nC2956_=_C3279 ,C2956_=_C3436 ,C2956_=_C3477 ,C2956_=_C3667 ,C2956_=_C3700 ,C2956_=_C3719 ,\nC2956_=_C3781 ,C2956_=_C3868 ,C2956_=_C3892 ,C2956_=_C3930 ,C2956_=_C3961 ,C2956_=_C4038 ,\nC2956_=_C4055 ,C2956_=_C4059 ,C2956_=_C4097 ,C2956_=_C4098 ,C3279_=_C3436 ,C3279_=_C3477 ,\nC3279_=_C3667 ,C3279_=_C3700 ,C3279_=_C3719 ,C3279_=_C3781 ,C3279_=_C3868 ,C3279_=_C3892 ,\nC3279_=_C3930 ,C3279_=_C3961 ,C3279_=_C4038 ,C3279_=_C4055 ,C3279_=_C4059 ,C3279_=_C4097 ,\nC3279_=_C4098 ,C3436_=_C3477 ,C3436_=_C3667 ,C3436_=_C3700 ,C3436_=_C3719 ,C3436_=_C3781 ,\nC3436_=_C3868 ,C3436_=_C3892 ,C3436_=_C3930 ,C3436_=_C3961 ,C3436_=_C4038 ,C3436_=_C4055 ,\nC3436_=_C4059 ,C3436_=_C4097 ,C3436_=_C4098 ,C3477_=_C3667 ,C3477_=_C3700 ,C3477_=_C3719 ,\nC3477_=_C3781 ,C3477_=_C3868 ,C3477_=_C3892 ,C3477_=_C3930 ,C3477_=_C3961 ,C3477_=_C4038 ,\nC3477_=_C4055 ,C3477_=_C4059 ,C3477_=_C4097 ,C3477_=_C4098 ,C3667_=_C3700 ,C3667_=_C3719 ,\nC3667_=_C3781 ,C3667_=_C3868 ,C3667_=_C3892 ,C3667_=_C3930 ,C3667_=_C3961 ,C3667_=_C4038 ,\nC3667_=_C4055 ,C3667_=_C4059 ,C3667_=_C4097 ,C3667_=_C4098 ,C3700_=_C3719 ,C3700_=_C3781 ,\nC3700_=_C3868 ,C3700_=_C3892 ,C3700_=_C3930 ,C3700_=_C3961 ,C3700_=_C4038 ,C3700_=_C4055 ,\nC3700_=_C4059 ,C3700_=_C4097 ,C3700_=_C4098 ,C3719_=_C3781 ,C3719_=_C3868 ,C3719_=_C3892 ,\nC3719_=_C3930 ,C3719_=_C3961 ,C3719_=_C4038 ,C3719_=_C4055 ,C3719_=_C4059 ,C3719_=_C4097 ,\nC3719_=_C4098 ,C3781_=_C3868 ,C3781_=_C3892 ,C3781_=_C3930 ,C3781_=_C3961 ,C3781_=_C4038 ,\nC3781_=_C4055 ,C3781_=_C4059 ,C3781_=_C4097 ,C3781_=_C4098 ,C3868_=_C3892 ,C3868_=_C3930 ,\nC3868_=_C3961 ,C3868_=_C4038 ,C3868_=_C4055 ,C3868_=_C4059 ,C3868_=_C4097 ,C3868_=_C4098 ,\nC3892_=_C3930 ,C3892_=_C3961 ,C3892_=_C4038 ,C3892_=_C4055 ,C3892_=_C4059 ,C3892_=_C4097 ,\nC3892_=_C4098 ,C3930_=_C3961 ,C3930_=_C4038 ,C3930_=_C4055 ,C3930_=_C4059 ,C3930_=_C4097 ,\nC3930_=_C4098 ,C3961_=_C4038 ,C3961_=_C4055 ,C3961_=_C4059 ,C3961_=_C4097 ,C3961_=_C4098 ,\nC4038_=_C4055 ,C4038_=_C4059 ,C4038_=_C4097 ,C4038_=_C4098 ,C4055_=_C4059 ,C4055_=_C4097 ,\nC4055_=_C4098 ,C4059_=_C4097 ,C4059_=_C4098 ,C4097_=_C4098 ,"];342[shape=box, label="id:342 level: 7\n72: C2 C6 C37 C54 C57 \nC77 C97 C98 C99 C101 C102 \nC103 C104 C105 C106 C107 C108 \nC109 C110 C111 C112 C113 C114 \nC115 C117 C126 C140 C179 C180 \nC181 C182 C183 C184 C185 C186 \nC187 C188 C189 C190 C191 C192 \nC193 C194 C195 C196 C220 C268 \nC288 C301 C313 C342 C603 C766 \nC892 C893 C894 C895 C896 C897 \nC898 C899 C900 C901 C902 C903 \nC904 C905 C906 C907 C908 C909 \nC910 \n906: C2_=_C6( C2 C6 ) C2_=_C54( C2 C54 ) C2_=_C77( C2 C77 ) C2_=_C97( C2 C97 ) C2_=_C98( C2 C98 ) \nC2_=_C99( C2 C99 ) C2_=_C101( C2 C101 ) C2_=_C102( C2 C102 ) C2_=_C103( C2 C103 ) C2_=_C104( C2 C104 ) C2_=_C105( C2 C105 ) \nC2_=_C106( C2 C106 ) C2_=_C107( C2 C107 ) C2_=_C108( C2 C108 ) C2_=_C109( C2 C109 ) C2_=_C110( C2 C110 ) C2_=_C111( C2 C111 ) \nC2_=_C112( C2 C112 ) C2_=_C113( C2 C113 ) C2_=_C114( C2 C114 ) C2_=_C115( C2 C115 ) C6_=_C57( C6 C57 ) C6_=_C117( C6 C117 ) \nC6_=_C140( C6 C140 ) C6_=_C179( C6 C179 ) C6_=_C180( C6 C180 ) C6_=_C181( C6 C181 ) C6_=_C182( C6 C182 ) C6_=_C183( C6 C183 ) \nC6_=_C184( C6 C184 ) C6_=_C185( C6 C185 ) C6_=_C186( C6 C186 ) C6_=_C187( C6 C187 ) C6_=_C188( C6 C188 ) C6_=_C189( C6 C189 ) \nC6_=_C190( C6 C190 ) C6_=_C191( C6 C191 ) C6_=_C192( C6 C192 ) C6_=_C193( C6 C193 ) C6_=_C194( C6 C194 ) C6_=_C195( C6 C195 ) \nC6_=_C196( C6 C196 ) C37_=_C126( C37 C126 ) C37_=_C187( C37 C187 ) C37_=_C220( C37 C220 ) C37_=_C268( C37 C268 ) C37_=_C288( C37 C288 ) \nC37_=_C301( C37 C301 ) C37_=_C313( C37 C313 ) C37_=_C342( C37 C342 ) C37_=_C603( C37 C603 ) C37_=_C766( C37 C766 ) C37_=_C892( C37 C892 ) \nC37_=_C893( C37 C893 ) C37_=_C894( C37 C894 ) C37_=_C895( C37 C895 ) C37_=_C896( C37 C896 ) C37_=_C897( C37 C897 ) C37_=_C898( C37 C898 ) \nC37_=_C899( C37 C899 ) C37_=_C900( C37 C900 ) C37_=_C901( C37 C901 ) C37_=_C902( C37 C902 ) C37_=_C903( C37 C903 ) C37_=_C904( C37 C904 ) \nC37_=_C905( C37 C905 ) C37_=_C906( C37 C906 ) C37_=_C907( C37 C907 ) C37_=_C908( C37 C908 ) C37_=_C909( C37 C909 ) C37_=_C910( C37 C910 ) \nC54_=_C57( C54 C57 ) C54_=_C77( C54 C77 ) C54_=_C97( C54 C97 ) C54_=_C98( C54 C98 ) C54_=_C99( C54 C99 ) C54_=_C101( C54 C101 ) \nC54_=_C102( C54 C102 ) C54_=_C103( C54 C103 ) C54_=_C104( C54 C104 ) C54_=_C105( C54 C105 ) C54_=_C106( C54 C106 ) C54_=_C107( C54 C107 ) \nC54_=_C108( C54 C108 ) C54_=_C109( C54 C109 ) C54_=_C110( C54 C110 ) C54_=_C111( C54 C111 ) C54_=_C112( C54 C112 ) C54_=_C113( C54 C113 ) \nC54_=_C114( C54 C114 ) C54_=_C115( C54 C115 ) C57_=_C117( C57 C117 ) C57_=_C140( C57 C140 ) C57_=_C179( C57 C179 ) C57_=_C180( C57 C180 ) \nC57_=_C181( C57 C181 ) C57_=_C182( C57 C182 ) C57_=_C183( C57 C183 ) C57_=_C184( C57 C184 ) C57_=_C185( C57 C185 ) C57_=_C186( C57 C186 ) \nC57_=_C187( C57 C187 ) C57_=_C188( C57 C188 ) C57_=_C189( C57 C189 ) C57_=_C190( C57 C190 ) C57_=_C191( C57 C191 ) C57_=_C192( C57 C192 ) \nC57_=_C193( C57 C193 ) C57_=_C194( C57 C194 ) C57_=_C195( C57 C195 ) C57_=_C196( C57 C196 ) C77_=_C97( C77 C97 ) C77_=_C98( C77 C98 ) \nC77_=_C99( C77 C99 ) C77_=_C101( C77 C101 ) C77_=_C102( C77 C102 ) C77_=_C103( C77 C103 ) C77_=_C104( C77 C104 ) C77_=_C105( C77 C105 ) \nC77_=_C106( C77 C106 ) C77_=_C107( C77 C107 ) C77_=_C108( C77 C108 ) C77_=_C109( C77 C109 ) C77_=_C110( C77 C110 ) C77_=_C111( C77 C111 ) \nC77_=_C112( C77 C112 ) C77_=_C113( C77 C113 ) C77_=_C114( C77 C114 ) C77_=_C115( C77 C115 ) C97_=_C98( C97 C98 ) C97_=_C99( C97 C99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7( C97 C117 ) C97_=_C126( C97 C126 ) C98_=_C99( C98 C99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40( C98 C14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79( C101 C179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81( C102 C181 ) \nC103_=_C104( C103 C104 ) C103_=_C105( C103 C105 ) C103_=_C106( C103 C106 ) C103_=_C107( C103 C107 ) C103_=_C108( C103 C108 ) C103_=_C109( C103 C109 ) \nC103_=_C110( C103 C110 ) C103_=_C111( C103 C111 ) C103_=_C112( C103 C112 ) C103_=_C113( C103 C113 ) C103_=_C114( C103 C114 ) C103_=_C115( C103 C115 ) \nC103_=_C182( C103 C182 ) C104_=_C105( C104 C105 ) C104_=_C106( C104 C106 ) C104_=_C107( C104 C107 ) C104_=_C108( C104 C108 ) C104_=_C109( C104 C109 ) \nC104_=_C110( C104 C110 ) C104_=_C111( C104 C111 )</w:t>
      </w:r>
    </w:p>
    <w:p>
      <w:pPr>
        <w:pStyle w:val="PreformattedText"/>
        <w:bidi w:val="0"/>
        <w:spacing w:before="0" w:after="0"/>
        <w:jc w:val="left"/>
        <w:rPr/>
      </w:pPr>
      <w:r>
        <w:rPr/>
        <w:t xml:space="preserve"> </w:t>
      </w:r>
      <w:r>
        <w:rPr/>
        <w:t>C104_=_C112( C104 C112 ) C104_=_C113( C104 C113 ) C104_=_C114( C104 C114 ) C104_=_C115( C104 C115 ) \nC104_=_C268( C104 C268 ) C105_=_C106( C105 C106 ) C105_=_C107( C105 C107 ) C105_=_C108( C105 C108 ) C105_=_C109( C105 C109 ) C105_=_C110( C105 C110 ) \nC105_=_C111( C105 C111 ) C105_=_C112( C105 C112 ) C105_=_C113( C105 C113 ) C105_=_C114( C105 C114 ) C105_=_C115( C105 C115 ) C105_=_C183( C105 C183 ) \nC105_=_C288( C105 C288 ) C106_=_C107( C106 C107 ) C106_=_C108( C106 C108 ) C106_=_C109( C106 C109 ) C106_=_C110( C106 C110 ) C106_=_C111( C106 C111 ) \nC106_=_C112( C106 C112 ) C106_=_C113( C106 C113 ) C106_=_C114( C106 C114 ) C106_=_C115( C106 C115 ) C106_=_C184( C106 C184 ) C106_=_C301( C106 C301 ) \nC107_=_C108( C107 C108 ) C107_=_C109( C107 C109 ) C107_=_C110( C107 C110 ) C107_=_C111( C107 C111 ) C107_=_C112( C107 C112 ) C107_=_C113( C107 C113 ) \nC107_=_C114( C107 C114 ) C107_=_C115( C107 C115 ) C107_=_C185( C107 C185 ) C107_=_C313( C107 C313 ) C108_=_C109( C108 C109 ) C108_=_C110( C108 C110 ) \nC108_=_C111( C108 C111 ) C108_=_C112( C108 C112 ) C108_=_C113( C108 C113 ) C108_=_C114( C108 C114 ) C108_=_C115( C108 C115 ) C109_=_C110( C109 C110 ) \nC109_=_C111( C109 C111 ) C109_=_C112( C109 C112 ) C109_=_C113( C109 C113 ) C109_=_C114( C109 C114 ) C109_=_C115( C109 C115 ) C109_=_C189( C109 C189 ) \nC110_=_C111( C110 C111 ) C110_=_C112( C110 C112 ) C110_=_C113( C110 C113 ) C110_=_C114( C110 C114 ) C110_=_C115( C110 C115 ) C110_=_C191( C110 C191 ) \nC111_=_C112( C111 C112 ) C111_=_C113( C111 C113 ) C111_=_C114( C111 C114 ) C111_=_C115( C111 C115 ) C112_=_C113( C112 C113 ) C112_=_C114( C112 C114 ) \nC112_=_C115( C112 C115 ) C113_=_C114( C113 C114 ) C113_=_C115( C113 C115 ) C113_=_C193( C113 C193 ) C114_=_C115( C114 C115 ) C114_=_C194( C114 C194 ) \nC115_=_C195( C115 C195 ) C117_=_C126( C117 C126 ) C117_=_C140( C117 C140 ) C117_=_C179( C117 C179 ) C117_=_C180( C117 C180 ) C117_=_C181( C117 C181 ) \nC117_=_C182( C117 C182 ) C117_=_C183( C117 C183 ) C117_=_C184( C117 C184 ) C117_=_C185( C117 C185 ) C117_=_C186( C117 C186 ) C117_=_C187( C117 C187 ) \nC117_=_C188( C117 C188 ) C117_=_C189( C117 C189 ) C117_=_C190( C117 C190 ) C117_=_C191( C117 C191 ) C117_=_C192( C117 C192 ) C117_=_C193( C117 C193 ) \nC117_=_C194( C117 C194 ) C117_=_C195( C117 C195 ) C117_=_C196( C117 C196 ) C126_=_C187( C126 C187 ) C126_=_C220( C126 C220 ) C126_=_C268( C126 C268 ) \nC126_=_C288( C126 C288 ) C126_=_C301( C126 C301 ) C126_=_C313( C126 C313 ) C126_=_C342( C126 C342 ) C126_=_C603( C126 C603 ) C126_=_C766( C126 C766 ) \nC126_=_C892( C126 C892 ) C126_=_C893( C126 C893 ) C126_=_C894( C126 C894 ) C126_=_C895( C126 C895 ) C126_=_C896( C126 C896 ) C126_=_C897( C126 C897 ) \nC126_=_C898( C126 C898 ) C126_=_C899( C126 C899 ) C126_=_C900( C126 C900 ) C126_=_C901( C126 C901 ) C126_=_C902( C126 C902 ) C126_=_C903( C126 C903 ) \nC126_=_C904( C126 C904 ) C126_=_C905( C126 C905 ) C126_=_C906( C126 C906 ) C126_=_C907( C126 C907 ) C126_=_C908( C126 C908 ) C126_=_C909( C126 C909 ) \nC126_=_C910( C126 C910 ) C140_=_C179( C140 C179 ) C140_=_C180( C140 C180 ) C140_=_C181( C140 C181 ) C140_=_C182( C140 C182 ) C140_=_C183( C140 C183 ) \nC140_=_C184( C140 C184 ) C140_=_C185( C140 C185 ) C140_=_C186( C140 C186 ) C140_=_C187( C140 C187 ) C140_=_C188( C140 C188 ) C140_=_C189( C140 C189 ) \nC140_=_C190( C140 C190 ) C140_=_C191( C140 C191 ) C140_=_C192( C140 C192 ) C140_=_C193( C140 C193 ) C140_=_C194( C140 C194 ) C140_=_C195( C140 C195 ) \nC140_=_C196( C140 C196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220( C180 C220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288( C183 C288 ) \nC184_=_C185( C184 C185 ) C184_=_C186( C184 C186 ) C184_=_C187( C184 C187 ) C184_=_C188( C184 C188 ) C184_=_C189( C184 C189 ) C184_=_C190( C184 C190 ) \nC184_=_C191( C184 C191 ) C184_=_C192( C184 C192 ) C184_=_C193( C184 C193 ) C184_=_C194( C184 C194 ) C184_=_C195( C184 C195 ) C184_=_C196( C184 C196 ) \nC184_=_C301( C184 C301 ) C185_=_C186( C185 C186 ) C185_=_C187( C185 C187 ) C185_=_C188( C185 C188 ) C185_=_C189( C185 C189 ) C185_=_C190( C185 C190 ) \nC185_=_C191( C185 C191 ) C185_=_C192( C185 C192 ) C185_=_C193( C185 C193 ) C185_=_C194( C185 C194 ) C185_=_C195( C185 C195 ) C185_=_C196( C185 C196 ) \nC185_=_C313( C185 C313 ) C186_=_C187( C186 C187 ) C186_=_C188( C186 C188 ) C186_=_C189( C186 C189 ) C186_=_C190( C186 C190 ) C186_=_C191( C186 C191 ) \nC186_=_C192( C186 C192 ) C186_=_C193( C186 C193 ) C186_=_C194( C186 C194 ) C186_=_C195( C186 C195 ) C186_=_C196( C186 C196 ) C186_=_C342( C186 C342 ) \nC187_=_C188( C187 C188 ) C187_=_C189( C187 C189 ) C187_=_C190( C187 C190 ) C187_=_C191( C187 C191 ) C187_=_C192( C187 C192 ) C187_=_C193( C187 C193 ) \nC187_=_C194( C187 C194 ) C187_=_C195( C187 C195 ) C187_=_C196( C187 C196 ) C187_=_C220( C187 C220 ) C187_=_C268( C187 C268 ) C187_=_C288( C187 C288 ) \nC187_=_C301( C187 C301 ) C187_=_C313( C187 C313 ) C187_=_C342( C187 C342 ) C187_=_C603( C187 C603 ) C187_=_C766( C187 C766 ) C187_=_C892( C187 C892 ) \nC187_=_C893( C187 C893 ) C187_=_C894( C187 C894 ) C187_=_C895( C187 C895 ) C187_=_C896( C187 C896 ) C187_=_C897( C187 C897 ) C187_=_C898( C187 C898 ) \nC187_=_C899( C187 C899 ) C187_=_C900( C187 C900 ) C187_=_C901( C187 C901 ) C187_=_C902( C187 C902 ) C187_=_C903( C187 C903 ) C187_=_C904( C187 C904 ) \nC187_=_C905( C187 C905 ) C187_=_C906( C187 C906 ) C187_=_C907( C187 C907 ) C187_=_C908( C187 C908 ) C187_=_C909( C187 C909 ) C187_=_C910( C187 C910 ) \nC188_=_C189( C188 C189 ) C188_=_C190( C188 C190 ) C188_=_C191( C188 C191 ) C188_=_C192( C188 C192 ) C188_=_C193( C188 C193 ) C188_=_C194( C188 C194 ) \nC188_=_C195( C188 C195 ) C188_=_C196( C188 C196 ) C188_=_C893( C188 C893 ) C189_=_C190( C189 C190 ) C189_=_C191( C189 C191 ) C189_=_C192( C189 C192 ) \nC189_=_C193( C189 C193 ) C189_=_C194( C189 C194 ) C189_=_C195( C189 C195 ) C189_=_C196( C189 C196 ) C190_=_C191( C190 C191 ) C190_=_C192( C190 C192 ) \nC190_=_C193( C190 C193 ) C190_=_C194( C190 C194 ) C190_=_C195( C190 C195 ) C190_=_C196( C190 C196 ) C190_=_C897( C190 C897 ) C191_=_C192( C191 C192 ) \nC191_=_C193( C191 C193 ) C191_=_C194( C191 C194 ) C191_=_C195( C191 C195 ) C191_=_C196( C191 C196 ) C192_=_C193( C192 C193 ) C192_=_C194( C192 C194 ) \nC192_=_C195( C192 C195 ) C192_=_C196( C192 C196 ) C192_=_C899( C192 C899 ) C193_=_C194( C193 C194 ) C193_=_C195( C193 C195 ) C193_=_C196( C193 C196 ) \nC194_=_C195( C194 C195 ) C194_=_C196( C194 C196 ) C195_=_C196( C195 C196 ) C196_=_C910( C196 C910 ) C220_=_C268( C220 C268 ) C220_=_C288( C220 C288 ) \nC220_=_C301( C220 C301 ) C220_=_C313( C220 C313 ) C220_=_C342( C220 C342 ) C220_=_C603( C220 C603 ) C220_=_C766( C220 C766 ) C220_=_C892( C220 C892 ) \nC220_=_C893( C220 C893 ) C220_=_C894( C220 C894 ) C220_=_C895( C220 C895 ) C220_=_C896( C220 C896 ) C220_=_C897( C220 C897 ) C220_=_C898( C220 C898 ) \nC220_=_C899( C220 C899 ) C220_=_C900( C220 C900 ) C220_=_C901( C220 C901 ) C220_=_C902( C220 C902 ) C220_=_C903( C220 C903 ) C220_=_C904( C220 C904 ) \nC220_=_C905( C220 C905 ) C220_=_C906( C220 C906 ) C220_=_C907( C220 C907 ) C220_=_C908( C220 C908 ) C220_=_C909( C220 C909 ) C220_=_C910( C220 C910 ) \nC268_=_C288( C268 C288 ) C268_=_C301( C268 C301 ) C268_=_C313( C268 C313 ) C268_=_C342( C268 C342 ) C268_=_C603( C268 C603 ) C268_=_C766( C268 C766 ) \nC268_=_C892( C268 C892 ) C268_=_C893( C268 C893 ) C268_=_C894( C268 C894 ) C268_=_C895( C268 C895 ) C268_=_C896( C268 C896 ) C268_=_C897( C268 C897 ) \nC268_=_C898( C268 C898 ) C268_=_C899( C268 C899 ) C268_=_C900( C268 C900 ) C268_=_C901( C268 C901 ) C268_=_C902( C268 C902 ) C268_=_C903( C268 C903 ) \nC268_=_C904( C268 C904 ) C268_=_C905( C268 C905 ) C268_=_C906( C268 C906 ) C268_=_C907( C268 C907 ) C268_=_C908( C268 C908 ) C268_=_C909( C268 C909 ) \nC268_=_C910( C268 C910 ) C288_=_C301( C288 C301 ) C288_=_C313( C288 C313 ) C288_=_C342( C288 C342 ) C288_=_C603( C288 C603 ) C288_=_C766( C288 C766 ) \nC288_=_C892( C288 C892 ) C288_=_C893( C288 C893 ) C288_=_C894( C288 C894 ) C288_=_C895( C288 C895 ) C288_=_C896( C288 C896 ) C288_=_C897( C288 C897 ) \nC288_=_C898( C288 C898 ) C288_=_C899( C288 C899 ) C288_=_C900( C288 C900</w:t>
      </w:r>
    </w:p>
    <w:p>
      <w:pPr>
        <w:pStyle w:val="PreformattedText"/>
        <w:bidi w:val="0"/>
        <w:spacing w:before="0" w:after="0"/>
        <w:jc w:val="left"/>
        <w:rPr/>
      </w:pPr>
      <w:r>
        <w:rPr/>
        <w:t xml:space="preserve"> </w:t>
      </w:r>
      <w:r>
        <w:rPr/>
        <w:t>) C288_=_C901( C288 C901 ) C288_=_C902( C288 C902 ) C288_=_C903( C288 C903 ) \nC288_=_C904( C288 C904 ) C288_=_C905( C288 C905 ) C288_=_C906( C288 C906 ) C288_=_C907( C288 C907 ) C288_=_C908( C288 C908 ) C288_=_C909( C288 C909 ) \nC288_=_C910( C288 C910 ) C301_=_C313( C301 C313 ) C301_=_C342( C301 C342 ) C301_=_C603( C301 C603 ) C301_=_C766( C301 C766 ) C301_=_C892( C301 C892 ) \nC301_=_C893( C301 C893 ) C301_=_C894( C301 C894 ) C301_=_C895( C301 C895 ) C301_=_C896( C301 C896 ) C301_=_C897( C301 C897 ) C301_=_C898( C301 C898 ) \nC301_=_C899( C301 C899 ) C301_=_C900( C301 C900 ) C301_=_C901( C301 C901 ) C301_=_C902( C301 C902 ) C301_=_C903( C301 C903 ) C301_=_C904( C301 C904 ) \nC301_=_C905( C301 C905 ) C301_=_C906( C301 C906 ) C301_=_C907( C301 C907 ) C301_=_C908( C301 C908 ) C301_=_C909( C301 C909 ) C301_=_C910( C301 C910 ) \nC313_=_C342( C313 C342 ) C313_=_C603( C313 C603 ) C313_=_C766( C313 C766 ) C313_=_C892( C313 C892 ) C313_=_C893( C313 C893 ) C313_=_C894( C313 C894 ) \nC313_=_C895( C313 C895 ) C313_=_C896( C313 C896 ) C313_=_C897( C313 C897 ) C313_=_C898( C313 C898 ) C313_=_C899( C313 C899 ) C313_=_C900( C313 C900 ) \nC313_=_C901( C313 C901 ) C313_=_C902( C313 C902 ) C313_=_C903( C313 C903 ) C313_=_C904( C313 C904 ) C313_=_C905( C313 C905 ) C313_=_C906( C313 C906 ) \nC313_=_C907( C313 C907 ) C313_=_C908( C313 C908 ) C313_=_C909( C313 C909 ) C313_=_C910( C313 C910 ) C342_=_C603( C342 C603 ) C342_=_C766( C342 C766 ) \nC342_=_C892( C342 C892 ) C342_=_C893( C342 C893 ) C342_=_C894( C342 C894 ) C342_=_C895( C342 C895 ) C342_=_C896( C342 C896 ) C342_=_C897( C342 C897 ) \nC342_=_C898( C342 C898 ) C342_=_C899( C342 C899 ) C342_=_C900( C342 C900 ) C342_=_C901( C342 C901 ) C342_=_C902( C342 C902 ) C342_=_C903( C342 C903 ) \nC342_=_C904( C342 C904 ) C342_=_C905( C342 C905 ) C342_=_C906( C342 C906 ) C342_=_C907( C342 C907 ) C342_=_C908( C342 C908 ) C342_=_C909( C342 C909 ) \nC342_=_C910( C342 C910 ) C603_=_C766( C603 C766 ) C603_=_C892( C603 C892 ) C603_=_C893( C603 C893 ) C603_=_C894( C603 C894 ) C603_=_C895( C603 C895 ) \nC603_=_C896( C603 C896 ) C603_=_C897( C603 C897 ) C603_=_C898( C603 C898 ) C603_=_C899( C603 C899 ) C603_=_C900( C603 C900 ) C603_=_C901( C603 C901 ) \nC603_=_C902( C603 C902 ) C603_=_C903( C603 C903 ) C603_=_C904( C603 C904 ) C603_=_C905( C603 C905 ) C603_=_C906( C603 C906 ) C603_=_C907( C603 C907 ) \nC603_=_C908( C603 C908 ) C603_=_C909( C603 C909 ) C603_=_C910( C603 C910 ) C766_=_C892( C766 C892 ) C766_=_C893( C766 C893 ) C766_=_C894( C766 C894 ) \nC766_=_C895( C766 C895 ) C766_=_C896( C766 C896 ) C766_=_C897( C766 C897 ) C766_=_C898( C766 C898 ) C766_=_C899( C766 C899 ) C766_=_C900( C766 C900 ) \nC766_=_C901( C766 C901 ) C766_=_C902( C766 C902 ) C766_=_C903( C766 C903 ) C766_=_C904( C766 C904 ) C766_=_C905( C766 C905 ) C766_=_C906( C766 C906 ) \nC766_=_C907( C766 C907 ) C766_=_C908( C766 C908 ) C766_=_C909( C766 C909 ) C766_=_C910( C766 C910 ) C892_=_C893( C892 C893 ) C892_=_C894( C892 C894 ) \nC892_=_C895( C892 C895 ) C892_=_C896( C892 C896 ) C892_=_C897( C892 C897 ) C892_=_C898( C892 C898 ) C892_=_C899( C892 C899 ) C892_=_C900( C892 C900 ) \nC892_=_C901( C892 C901 ) C892_=_C902( C892 C902 ) C892_=_C903( C892 C903 ) C892_=_C904( C892 C904 ) C892_=_C905( C892 C905 ) C892_=_C906( C892 C906 ) \nC892_=_C907( C892 C907 ) C892_=_C908( C892 C908 ) C892_=_C909( C892 C909 ) C892_=_C910( C892 C910 ) C893_=_C894( C893 C894 ) C893_=_C895( C893 C895 ) \nC893_=_C896( C893 C896 ) C893_=_C897( C893 C897 ) C893_=_C898( C893 C898 ) C893_=_C899( C893 C899 ) C893_=_C900( C893 C900 ) C893_=_C901( C893 C901 ) \nC893_=_C902( C893 C902 ) C893_=_C903( C893 C903 ) C893_=_C904( C893 C904 ) C893_=_C905( C893 C905 ) C893_=_C906( C893 C906 ) C893_=_C907( C893 C907 ) \nC893_=_C908( C893 C908 ) C893_=_C909( C893 C909 ) C893_=_C910( C893 C910 ) C894_=_C895( C894 C895 ) C894_=_C896( C894 C896 ) C894_=_C897( C894 C897 ) \nC894_=_C898( C894 C898 ) C894_=_C899( C894 C899 ) C894_=_C900( C894 C900 ) C894_=_C901( C894 C901 ) C894_=_C902( C894 C902 ) C894_=_C903( C894 C903 ) \nC894_=_C904( C894 C904 ) C894_=_C905( C894 C905 ) C894_=_C906( C894 C906 ) C894_=_C907( C894 C907 ) C894_=_C908( C894 C908 ) C894_=_C909( C894 C909 ) \nC894_=_C910( C894 C910 ) C895_=_C896( C895 C896 ) C895_=_C897( C895 C897 ) C895_=_C898( C895 C898 ) C895_=_C899( C895 C899 ) C895_=_C900( C895 C900 ) \nC895_=_C901( C895 C901 ) C895_=_C902( C895 C902 ) C895_=_C903( C895 C903 ) C895_=_C904( C895 C904 ) C895_=_C905( C895 C905 ) C895_=_C906( C895 C906 ) \nC895_=_C907( C895 C907 ) C895_=_C908( C895 C908 ) C895_=_C909( C895 C909 ) C895_=_C910( C895 C910 ) C896_=_C897( C896 C897 ) C896_=_C898( C896 C898 ) \nC896_=_C899( C896 C899 ) C896_=_C900( C896 C900 ) C896_=_C901( C896 C901 ) C896_=_C902( C896 C902 ) C896_=_C903( C896 C903 ) C896_=_C904( C896 C904 ) \nC896_=_C905( C896 C905 ) C896_=_C906( C896 C906 ) C896_=_C907( C896 C907 ) C896_=_C908( C896 C908 ) C896_=_C909( C896 C909 ) C896_=_C910( C896 C910 ) \nC897_=_C898( C897 C898 ) C897_=_C899( C897 C899 ) C897_=_C900( C897 C900 ) C897_=_C901( C897 C901 ) C897_=_C902( C897 C902 ) C897_=_C903( C897 C903 ) \nC897_=_C904( C897 C904 ) C897_=_C905( C897 C905 ) C897_=_C906( C897 C906 ) C897_=_C907( C897 C907 ) C897_=_C908( C897 C908 ) C897_=_C909( C897 C909 ) \nC897_=_C910( C897 C910 ) C898_=_C899( C898 C899 ) C898_=_C900( C898 C900 ) C898_=_C901( C898 C901 ) C898_=_C902( C898 C902 ) C898_=_C903( C898 C903 ) \nC898_=_C904( C898 C904 ) C898_=_C905( C898 C905 ) C898_=_C906( C898 C906 ) C898_=_C907( C898 C907 ) C898_=_C908( C898 C908 ) C898_=_C909( C898 C909 ) \nC898_=_C910( C898 C910 ) C899_=_C900( C899 C900 ) C899_=_C901( C899 C901 ) C899_=_C902( C899 C902 ) C899_=_C903( C899 C903 ) C899_=_C904( C899 C904 ) \nC899_=_C905( C899 C905 ) C899_=_C906( C899 C906 ) C899_=_C907( C899 C907 ) C899_=_C908( C899 C908 ) C899_=_C909( C899 C909 ) C899_=_C910( C899 C910 ) \nC900_=_C901( C900 C901 ) C900_=_C902( C900 C902 ) C900_=_C903( C900 C903 ) C900_=_C904( C900 C904 ) C900_=_C905( C900 C905 ) C900_=_C906( C900 C906 ) \nC900_=_C907( C900 C907 ) C900_=_C908( C900 C908 ) C900_=_C909( C900 C909 ) C900_=_C910( C900 C910 ) C901_=_C902( C901 C902 ) C901_=_C903( C901 C903 ) \nC901_=_C904( C901 C904 ) C901_=_C905( C901 C905 ) C901_=_C906( C901 C906 ) C901_=_C907( C901 C907 ) C901_=_C908( C901 C908 ) C901_=_C909( C901 C909 ) \nC901_=_C910( C901 C910 ) C902_=_C903( C902 C903 ) C902_=_C904( C902 C904 ) C902_=_C905( C902 C905 ) C902_=_C906( C902 C906 ) C902_=_C907( C902 C907 ) \nC902_=_C908( C902 C908 ) C902_=_C909( C902 C909 ) C902_=_C910( C902 C910 ) C903_=_C904( C903 C904 ) C903_=_C905( C903 C905 ) C903_=_C906( C903 C906 ) \nC903_=_C907( C903 C907 ) C903_=_C908( C903 C908 ) C903_=_C909( C903 C909 ) C903_=_C910( C903 C910 ) C904_=_C905( C904 C905 ) C904_=_C906( C904 C906 ) \nC904_=_C907( C904 C907 ) C904_=_C908( C904 C908 ) C904_=_C909( C904 C909 ) C904_=_C910( C904 C910 ) C905_=_C906( C905 C906 ) C905_=_C907( C905 C907 ) \nC905_=_C908( C905 C908 ) C905_=_C909( C905 C909 ) C905_=_C910( C905 C910 ) C906_=_C907( C906 C907 ) C906_=_C908( C906 C908 ) C906_=_C909( C906 C909 ) \nC906_=_C910( C906 C910 ) C907_=_C908( C907 C908 ) C907_=_C909( C907 C909 ) C907_=_C910( C907 C910 ) C908_=_C909( C908 C909 ) C908_=_C910( C908 C910 ) \nC909_=_C910( C909 C910 ) "];249-&gt;342[label="71: C2 C6 C37 C54 C57 \nC77 C97 C98 C99 C101 C102 \nC103 C104 C105 C106 C107 C108 \nC109 C110 C111 C112 C113 C114 \nC115 C117 C126 C140 C179 C180 \nC181 C182 C183 C184 C185 C186 \nC188 C189 C190 C191 C192 C193 \nC194 C195 C196 C220 C268 C288 \nC301 C313 C342 C603 C766 C892 \nC893 C894 C895 C896 C897 C898 \nC899 C900 C901 C902 C903 C904 \nC905 C906 C907 C908 C909 C910 \n856: C2_=_C6 ,C2_=_C54 ,C2_=_C77 ,C2_=_C97 ,C2_=_C98 ,\nC2_=_C99 ,C2_=_C101 ,C2_=_C102 ,C2_=_C103 ,C2_=_C104 ,C2_=_C105 ,\nC2_=_C106 ,C2_=_C107 ,C2_=_C108 ,C2_=_C109 ,C2_=_C110 ,C2_=_C111 ,\nC2_=_C112 ,C2_=_C113 ,C2_=_C114 ,C2_=_C115 ,C6_=_C57 ,C6_=_C117 ,\nC6_=_C140 ,C6_=_C179 ,C6_=_C180 ,C6_=_C181 ,C6_=_C182 ,C6_=_C183 ,\nC6_=_C184 ,C6_=_C185 ,C6_=_C186 ,C6_=_C188 ,C6_=_C189 ,C6_=_C190 ,\nC6_=_C191 ,C6_=_C192 ,C6_=_C193 ,C6_=_C194 ,C6_=_C195 ,C6_=_C196 ,\nC37_=_C126 ,C37_=_C220 ,C37_=_C268 ,C37_=_C288 ,C37_=_C301 ,C37_=_C313 ,\nC37_=_C342 ,C37_=_C603 ,C37_=_C766 ,C37_=_C892 ,C37_=_C893 ,C37_=_C894 ,\nC37_=_C895 ,C37_=_C896 ,C37_=_C897 ,C37_=_C898 ,C37_=_C899 ,C37_=_C900 ,\nC37_=_C901 ,C37_=_C902 ,C37_=_C903 ,C37_=_C904 ,C37_=_C905 ,C37_=_C906 ,\nC37_=_C907 ,C37_=_C908 ,C37_=_C909 ,C37_=_C910 ,C54_=_C57 ,C54_=_C77 ,\nC54_=_C97 ,C54_=_C98 ,C54_=_C99 ,C54_=_C101 ,C54_=_C102 ,C54_=_C103 ,\nC54_=_C104 ,C54_=_C105 ,C54_=_C106 ,C54_=_C107 ,C54_=_C108 ,C54_=_C109 ,\nC54_=_C110 ,C54_=_C111 ,C54_=_C112 ,C54_=_C113 ,C54_=_C114 ,C54_=_C115 ,\nC57_=_C117 ,C57_=_C140 ,C57_=_C179 ,C57_=_C180 ,C57_=_C181 ,C57_=_C182 ,\nC57_=_C183 ,C57_=_C184 ,C57_=_C185 ,C57_=_C186 ,C57_=_C188 ,C57_=_C189 ,\nC57_=_C190 ,C57_=_C191 ,C57_=_C192 ,C57_=_C193 ,C57_=_C194 ,C57_=_C195 ,\nC57_=_C196 ,C77_=_C97 ,C77_=_C98 ,C77_=_C99 ,C77_=_C101 ,C77_=_C102 ,\nC77_=_C103 ,C77_=_C104 ,C77_=_C105 ,C77_=_C106 ,C77_=_C107 ,C77_=_C108 ,\nC77_=_C109 ,C77_=_C110 ,C77_=_C111 ,C77_=_C112 ,C77_=_C113 ,C77_=_C114 ,\nC77_=_C115 ,C97_=_C98 ,C97_=_C99 ,C97_=_C101 ,C97_=_C102 ,C97_=_C103 ,\nC97_=_C104 ,C97_=_C105 ,C97_=_C106 ,C97_=_C107 ,C97_=_C108 ,C97_=_C109 ,\nC97_=_C110 ,C97_=_C111 ,C97_=_C112 ,C97_=_C113 ,C97_=_C114 ,C97_=_C115 ,\nC97_=_C117 ,C97_=_C126 ,C98_=_C99 ,C98_=_C101 ,C98_=_C102 ,C98_=_C103 ,\nC98_=_C104 ,C98_=_C105 ,C98_=_C106 ,C98_=_C107 ,C98_=_C108 ,C98_=_C109 ,\nC98_=_C110 ,C98_=_C111 ,C98_=_C112 ,C98_=_C113 ,C98_=_C114 ,C98_=_C115 ,\nC98_=_C140 ,C99_=_C101 ,C99_=_C102 ,C99_=_C103 ,C99_=_C104 ,C99_=_C105 ,\nC99_=_C106 ,C99_=_C107 ,C99_=_C108 ,C99_=_C109 ,C99_=_C110 ,C99_=_C111 ,\nC99_=_C112 ,C99_=_C113 ,C99_=_C114 ,C99_=_C115 ,C101_=_C102 ,C101_=_C103 ,\nC101_=_C104 ,C101_=_C105 ,C101_=_C106 ,C101_=_C107 ,C101_=_C108 ,C101_=_C109 ,\nC101_=_C110 ,C101_=_C111 ,C101_=_C112</w:t>
      </w:r>
    </w:p>
    <w:p>
      <w:pPr>
        <w:pStyle w:val="PreformattedText"/>
        <w:bidi w:val="0"/>
        <w:spacing w:before="0" w:after="0"/>
        <w:jc w:val="left"/>
        <w:rPr/>
      </w:pPr>
      <w:r>
        <w:rPr/>
        <w:t xml:space="preserve"> </w:t>
      </w:r>
      <w:r>
        <w:rPr/>
        <w:t>,C101_=_C113 ,C101_=_C114 ,C101_=_C115 ,\nC101_=_C179 ,C102_=_C103 ,C102_=_C104 ,C102_=_C105 ,C102_=_C106 ,C102_=_C107 ,\nC102_=_C108 ,C102_=_C109 ,C102_=_C110 ,C102_=_C111 ,C102_=_C112 ,C102_=_C113 ,\nC102_=_C114 ,C102_=_C115 ,C102_=_C181 ,C103_=_C104 ,C103_=_C105 ,C103_=_C106 ,\nC103_=_C107 ,C103_=_C108 ,C103_=_C109 ,C103_=_C110 ,C103_=_C111 ,C103_=_C112 ,\nC103_=_C113 ,C103_=_C114 ,C103_=_C115 ,C103_=_C182 ,C104_=_C105 ,C104_=_C106 ,\nC104_=_C107 ,C104_=_C108 ,C104_=_C109 ,C104_=_C110 ,C104_=_C111 ,C104_=_C112 ,\nC104_=_C113 ,C104_=_C114 ,C104_=_C115 ,C104_=_C268 ,C105_=_C106 ,C105_=_C107 ,\nC105_=_C108 ,C105_=_C109 ,C105_=_C110 ,C105_=_C111 ,C105_=_C112 ,C105_=_C113 ,\nC105_=_C114 ,C105_=_C115 ,C105_=_C183 ,C105_=_C288 ,C106_=_C107 ,C106_=_C108 ,\nC106_=_C109 ,C106_=_C110 ,C106_=_C111 ,C106_=_C112 ,C106_=_C113 ,C106_=_C114 ,\nC106_=_C115 ,C106_=_C184 ,C106_=_C301 ,C107_=_C108 ,C107_=_C109 ,C107_=_C110 ,\nC107_=_C111 ,C107_=_C112 ,C107_=_C113 ,C107_=_C114 ,C107_=_C115 ,C107_=_C185 ,\nC107_=_C313 ,C108_=_C109 ,C108_=_C110 ,C108_=_C111 ,C108_=_C112 ,C108_=_C113 ,\nC108_=_C114 ,C108_=_C115 ,C109_=_C110 ,C109_=_C111 ,C109_=_C112 ,C109_=_C113 ,\nC109_=_C114 ,C109_=_C115 ,C109_=_C189 ,C110_=_C111 ,C110_=_C112 ,C110_=_C113 ,\nC110_=_C114 ,C110_=_C115 ,C110_=_C191 ,C111_=_C112 ,C111_=_C113 ,C111_=_C114 ,\nC111_=_C115 ,C112_=_C113 ,C112_=_C114 ,C112_=_C115 ,C113_=_C114 ,C113_=_C115 ,\nC113_=_C193 ,C114_=_C115 ,C114_=_C194 ,C115_=_C195 ,C117_=_C126 ,C117_=_C140 ,\nC117_=_C179 ,C117_=_C180 ,C117_=_C181 ,C117_=_C182 ,C117_=_C183 ,C117_=_C184 ,\nC117_=_C185 ,C117_=_C186 ,C117_=_C188 ,C117_=_C189 ,C117_=_C190 ,C117_=_C191 ,\nC117_=_C192 ,C117_=_C193 ,C117_=_C194 ,C117_=_C195 ,C117_=_C196 ,C126_=_C220 ,\nC126_=_C268 ,C126_=_C288 ,C126_=_C301 ,C126_=_C313 ,C126_=_C342 ,C126_=_C603 ,\nC126_=_C766 ,C126_=_C892 ,C126_=_C893 ,C126_=_C894 ,C126_=_C895 ,C126_=_C896 ,\nC126_=_C897 ,C126_=_C898 ,C126_=_C899 ,C126_=_C900 ,C126_=_C901 ,C126_=_C902 ,\nC126_=_C903 ,C126_=_C904 ,C126_=_C905 ,C126_=_C906 ,C126_=_C907 ,C126_=_C908 ,\nC126_=_C909 ,C126_=_C910 ,C140_=_C179 ,C140_=_C180 ,C140_=_C181 ,C140_=_C182 ,\nC140_=_C183 ,C140_=_C184 ,C140_=_C185 ,C140_=_C186 ,C140_=_C188 ,C140_=_C189 ,\nC140_=_C190 ,C140_=_C191 ,C140_=_C192 ,C140_=_C193 ,C140_=_C194 ,C140_=_C195 ,\nC140_=_C196 ,C179_=_C180 ,C179_=_C181 ,C179_=_C182 ,C179_=_C183 ,C179_=_C184 ,\nC179_=_C185 ,C179_=_C186 ,C179_=_C188 ,C179_=_C189 ,C179_=_C190 ,C179_=_C191 ,\nC179_=_C192 ,C179_=_C193 ,C179_=_C194 ,C179_=_C195 ,C179_=_C196 ,C180_=_C181 ,\nC180_=_C182 ,C180_=_C183 ,C180_=_C184 ,C180_=_C185 ,C180_=_C186 ,C180_=_C188 ,\nC180_=_C189 ,C180_=_C190 ,C180_=_C191 ,C180_=_C192 ,C180_=_C193 ,C180_=_C194 ,\nC180_=_C195 ,C180_=_C196 ,C180_=_C220 ,C181_=_C182 ,C181_=_C183 ,C181_=_C184 ,\nC181_=_C185 ,C181_=_C186 ,C181_=_C188 ,C181_=_C189 ,C181_=_C190 ,C181_=_C191 ,\nC181_=_C192 ,C181_=_C193 ,C181_=_C194 ,C181_=_C195 ,C181_=_C196 ,C182_=_C183 ,\nC182_=_C184 ,C182_=_C185 ,C182_=_C186 ,C182_=_C188 ,C182_=_C189 ,C182_=_C190 ,\nC182_=_C191 ,C182_=_C192 ,C182_=_C193 ,C182_=_C194 ,C182_=_C195 ,C182_=_C196 ,\nC183_=_C184 ,C183_=_C185 ,C183_=_C186 ,C183_=_C188 ,C183_=_C189 ,C183_=_C190 ,\nC183_=_C191 ,C183_=_C192 ,C183_=_C193 ,C183_=_C194 ,C183_=_C195 ,C183_=_C196 ,\nC183_=_C288 ,C184_=_C185 ,C184_=_C186 ,C184_=_C188 ,C184_=_C189 ,C184_=_C190 ,\nC184_=_C191 ,C184_=_C192 ,C184_=_C193 ,C184_=_C194 ,C184_=_C195 ,C184_=_C196 ,\nC184_=_C301 ,C185_=_C186 ,C185_=_C188 ,C185_=_C189 ,C185_=_C190 ,C185_=_C191 ,\nC185_=_C192 ,C185_=_C193 ,C185_=_C194 ,C185_=_C195 ,C185_=_C196 ,C185_=_C313 ,\nC186_=_C188 ,C186_=_C189 ,C186_=_C190 ,C186_=_C191 ,C186_=_C192 ,C186_=_C193 ,\nC186_=_C194 ,C186_=_C195 ,C186_=_C196 ,C186_=_C342 ,C188_=_C189 ,C188_=_C190 ,\nC188_=_C191 ,C188_=_C192 ,C188_=_C193 ,C188_=_C194 ,C188_=_C195 ,C188_=_C196 ,\nC188_=_C893 ,C189_=_C190 ,C189_=_C191 ,C189_=_C192 ,C189_=_C193 ,C189_=_C194 ,\nC189_=_C195 ,C189_=_C196 ,C190_=_C191 ,C190_=_C192 ,C190_=_C193 ,C190_=_C194 ,\nC190_=_C195 ,C190_=_C196 ,C190_=_C897 ,C191_=_C192 ,C191_=_C193 ,C191_=_C194 ,\nC191_=_C195 ,C191_=_C196 ,C192_=_C193 ,C192_=_C194 ,C192_=_C195 ,C192_=_C196 ,\nC192_=_C899 ,C193_=_C194 ,C193_=_C195 ,C193_=_C196 ,C194_=_C195 ,C194_=_C196 ,\nC195_=_C196 ,C196_=_C910 ,C220_=_C268 ,C220_=_C288 ,C220_=_C301 ,C220_=_C313 ,\nC220_=_C342 ,C220_=_C603 ,C220_=_C766 ,C220_=_C892 ,C220_=_C893 ,C220_=_C894 ,\nC220_=_C895 ,C220_=_C896 ,C220_=_C897 ,C220_=_C898 ,C220_=_C899 ,C220_=_C900 ,\nC220_=_C901 ,C220_=_C902 ,C220_=_C903 ,C220_=_C904 ,C220_=_C905 ,C220_=_C906 ,\nC220_=_C907 ,C220_=_C908 ,C220_=_C909 ,C220_=_C910 ,C268_=_C288 ,C268_=_C301 ,\nC268_=_C313 ,C268_=_C342 ,C268_=_C603 ,C268_=_C766 ,C268_=_C892 ,C268_=_C893 ,\nC268_=_C894 ,C268_=_C895 ,C268_=_C896 ,C268_=_C897 ,C268_=_C898 ,C268_=_C899 ,\nC268_=_C900 ,C268_=_C901 ,C268_=_C902 ,C268_=_C903 ,C268_=_C904 ,C268_=_C905 ,\nC268_=_C906 ,C268_=_C907 ,C268_=_C908 ,C268_=_C909 ,C268_=_C910 ,C288_=_C301 ,\nC288_=_C313 ,C288_=_C342 ,C288_=_C603 ,C288_=_C766 ,C288_=_C892 ,C288_=_C893 ,\nC288_=_C894 ,C288_=_C895 ,C288_=_C896 ,C288_=_C897 ,C288_=_C898 ,C288_=_C899 ,\nC288_=_C900 ,C288_=_C901 ,C288_=_C902 ,C288_=_C903 ,C288_=_C904 ,C288_=_C905 ,\nC288_=_C906 ,C288_=_C907 ,C288_=_C908 ,C288_=_C909 ,C288_=_C910 ,C301_=_C313 ,\nC301_=_C342 ,C301_=_C603 ,C301_=_C766 ,C301_=_C892 ,C301_=_C893 ,C301_=_C894 ,\nC301_=_C895 ,C301_=_C896 ,C301_=_C897 ,C301_=_C898 ,C301_=_C899 ,C301_=_C900 ,\nC301_=_C901 ,C301_=_C902 ,C301_=_C903 ,C301_=_C904 ,C301_=_C905 ,C301_=_C906 ,\nC301_=_C907 ,C301_=_C908 ,C301_=_C909 ,C301_=_C910 ,C313_=_C342 ,C313_=_C603 ,\nC313_=_C766 ,C313_=_C892 ,C313_=_C893 ,C313_=_C894 ,C313_=_C895 ,C313_=_C896 ,\nC313_=_C897 ,C313_=_C898 ,C313_=_C899 ,C313_=_C900 ,C313_=_C901 ,C313_=_C902 ,\nC313_=_C903 ,C313_=_C904 ,C313_=_C905 ,C313_=_C906 ,C313_=_C907 ,C313_=_C908 ,\nC313_=_C909 ,C313_=_C910 ,C342_=_C603 ,C342_=_C766 ,C342_=_C892 ,C342_=_C893 ,\nC342_=_C894 ,C342_=_C895 ,C342_=_C896 ,C342_=_C897 ,C342_=_C898 ,C342_=_C899 ,\nC342_=_C900 ,C342_=_C901 ,C342_=_C902 ,C342_=_C903 ,C342_=_C904 ,C342_=_C905 ,\nC342_=_C906 ,C342_=_C907 ,C342_=_C908 ,C342_=_C909 ,C342_=_C910 ,C603_=_C766 ,\nC603_=_C892 ,C603_=_C893 ,C603_=_C894 ,C603_=_C895 ,C603_=_C896 ,C603_=_C897 ,\nC603_=_C898 ,C603_=_C899 ,C603_=_C900 ,C603_=_C901 ,C603_=_C902 ,C603_=_C903 ,\nC603_=_C904 ,C603_=_C905 ,C603_=_C906 ,C603_=_C907 ,C603_=_C908 ,C603_=_C909 ,\nC603_=_C910 ,C766_=_C892 ,C766_=_C893 ,C766_=_C894 ,C766_=_C895 ,C766_=_C896 ,\nC766_=_C897 ,C766_=_C898 ,C766_=_C899 ,C766_=_C900 ,C766_=_C901 ,C766_=_C902 ,\nC766_=_C903 ,C766_=_C904 ,C766_=_C905 ,C766_=_C906 ,C766_=_C907 ,C766_=_C908 ,\nC766_=_C909 ,C766_=_C910 ,C892_=_C893 ,C892_=_C894 ,C892_=_C895 ,C892_=_C896 ,\nC892_=_C897 ,C892_=_C898 ,C892_=_C899 ,C892_=_C900 ,C892_=_C901 ,C892_=_C902 ,\nC892_=_C903 ,C892_=_C904 ,C892_=_C905 ,C892_=_C906 ,C892_=_C907 ,C892_=_C908 ,\nC892_=_C909 ,C892_=_C910 ,C893_=_C894 ,C893_=_C895 ,C893_=_C896 ,C893_=_C897 ,\nC893_=_C898 ,C893_=_C899 ,C893_=_C900 ,C893_=_C901 ,C893_=_C902 ,C893_=_C903 ,\nC893_=_C904 ,C893_=_C905 ,C893_=_C906 ,C893_=_C907 ,C893_=_C908 ,C893_=_C909 ,\nC893_=_C910 ,C894_=_C895 ,C894_=_C896 ,C894_=_C897 ,C894_=_C898 ,C894_=_C899 ,\nC894_=_C900 ,C894_=_C901 ,C894_=_C902 ,C894_=_C903 ,C894_=_C904 ,C894_=_C905 ,\nC894_=_C906 ,C894_=_C907 ,C894_=_C908 ,C894_=_C909 ,C894_=_C910 ,C895_=_C896 ,\nC895_=_C897 ,C895_=_C898 ,C895_=_C899 ,C895_=_C900 ,C895_=_C901 ,C895_=_C902 ,\nC895_=_C903 ,C895_=_C904 ,C895_=_C905 ,C895_=_C906 ,C895_=_C907 ,C895_=_C908 ,\nC895_=_C909 ,C895_=_C910 ,C896_=_C897 ,C896_=_C898 ,C896_=_C899 ,C896_=_C900 ,\nC896_=_C901 ,C896_=_C902 ,C896_=_C903 ,C896_=_C904 ,C896_=_C905 ,C896_=_C906 ,\nC896_=_C907 ,C896_=_C908 ,C896_=_C909 ,C896_=_C910 ,C897_=_C898 ,C897_=_C899 ,\nC897_=_C900 ,C897_=_C901 ,C897_=_C902 ,C897_=_C903 ,C897_=_C904 ,C897_=_C905 ,\nC897_=_C906 ,C897_=_C907 ,C897_=_C908 ,C897_=_C909 ,C897_=_C910 ,C898_=_C899 ,\nC898_=_C900 ,C898_=_C901 ,C898_=_C902 ,C898_=_C903 ,C898_=_C904 ,C898_=_C905 ,\nC898_=_C906 ,C898_=_C907 ,C898_=_C908 ,C898_=_C909 ,C898_=_C910 ,C899_=_C900 ,\nC899_=_C901 ,C899_=_C902 ,C899_=_C903 ,C899_=_C904 ,C899_=_C905 ,C899_=_C906 ,\nC899_=_C907 ,C899_=_C908 ,C899_=_C909 ,C899_=_C910 ,C900_=_C901 ,C900_=_C902 ,\nC900_=_C903 ,C900_=_C904 ,C900_=_C905 ,C900_=_C906 ,C900_=_C907 ,C900_=_C908 ,\nC900_=_C909 ,C900_=_C910 ,C901_=_C902 ,C901_=_C903 ,C901_=_C904 ,C901_=_C905 ,\nC901_=_C906 ,C901_=_C907 ,C901_=_C908 ,C901_=_C909 ,C901_=_C910 ,C902_=_C903 ,\nC902_=_C904 ,C902_=_C905 ,C902_=_C906 ,C902_=_C907 ,C902_=_C908 ,C902_=_C909 ,\nC902_=_C910 ,C903_=_C904 ,C903_=_C905 ,C903_=_C906 ,C903_=_C907 ,C903_=_C908 ,\nC903_=_C909 ,C903_=_C910 ,C904_=_C905 ,C904_=_C906 ,C904_=_C907 ,C904_=_C908 ,\nC904_=_C909 ,C904_=_C910 ,C905_=_C906 ,C905_=_C907 ,C905_=_C908 ,C905_=_C909 ,\nC905_=_C910 ,C906_=_C907 ,C906_=_C908 ,C906_=_C909 ,C906_=_C910 ,C907_=_C908 ,\nC907_=_C909 ,C907_=_C910 ,C908_=_C909 ,C908_=_C910 ,C909_=_C910 ,"];343[shape=box, label="id:343 level: 7\n90: C7 C8 C9 C12 C30 \nC58 C60 C61 C80 C84 C101 \nC102 C103 C106 C118 C119 C120 \nC141 C143 C144 C145 C162 C166 \nC179 C181 C182 C184 C197 C198 \nC200 C201 C202 C203 C204 C205 \nC206 C207 C208 C209 C210 C211 \nC212 C214 C231 C232 C234 C235 \nC236 C237 C238 C239 C240 C241 \nC242 C243 C244 C245 C246 C247 \nC248 C249 C250 C251 C252 C253 \nC254 C255 C256 C257 C258 C259 \nC260 C261 C262 C264 C283 C298 \nC299 C300 C301 C302 C303 C304 \nC305 C306 C307 C308 C309 C310 \nC311 \n1132: C7_=_C8( C7 C8 ) C7_=_C9( C7 C9 ) C7_=_C12( C7 C12 ) C7_=_C58( C7 C58 ) C7_=_C80( C7 C80 ) \nC7_=_C101( C7 C101 ) C7_=_C118( C7 C118 ) C7_=_C141( C7 C141 ) C7_=_C162( C7 C162 ) C7_=_C179( C7 C179 ) C7_=_C197( C7 C197 ) \nC7_=_C198( C7 C198 ) C7_=_C200( C7 C200 ) C7_=_C201( C7 C201 ) C7_=_C202( C7 C202 ) C7_=_C203( C7 C203 ) C7_=_C204( C7 C204 ) \nC7_=_C205( C7 C205 ) C7_=_C206( C7 C206 ) C7_=_C207( C7 C207 ) C7_=_C208( C7 C208 ) C7_=_C209( C7 C209 ) C7_=_C210( C7 C210</w:t>
      </w:r>
    </w:p>
    <w:p>
      <w:pPr>
        <w:pStyle w:val="PreformattedText"/>
        <w:bidi w:val="0"/>
        <w:spacing w:before="0" w:after="0"/>
        <w:jc w:val="left"/>
        <w:rPr/>
      </w:pPr>
      <w:r>
        <w:rPr/>
        <w:t xml:space="preserve"> </w:t>
      </w:r>
      <w:r>
        <w:rPr/>
        <w:t>) \nC7_=_C211( C7 C211 ) C7_=_C212( C7 C212 ) C8_=_C9( C8 C9 ) C8_=_C12( C8 C12 ) C8_=_C30( C8 C30 ) C8_=_C60( C8 C60 ) \nC8_=_C102( C8 C102 ) C8_=_C119( C8 C119 ) C8_=_C143( C8 C143 ) C8_=_C181( C8 C181 ) C8_=_C198( C8 C198 ) C8_=_C231( C8 C231 ) \nC8_=_C232( C8 C232 ) C8_=_C234( C8 C234 ) C8_=_C235( C8 C235 ) C8_=_C236( C8 C236 ) C8_=_C237( C8 C237 ) C8_=_C238( C8 C238 ) \nC8_=_C239( C8 C239 ) C8_=_C240( C8 C240 ) C8_=_C241( C8 C241 ) C8_=_C242( C8 C242 ) C8_=_C243( C8 C243 ) C8_=_C244( C8 C244 ) \nC8_=_C245( C8 C245 ) C8_=_C246( C8 C246 ) C8_=_C247( C8 C247 ) C9_=_C12( C9 C12 ) C9_=_C61( C9 C61 ) C9_=_C103( C9 C103 ) \nC9_=_C120( C9 C120 ) C9_=_C144( C9 C144 ) C9_=_C182( C9 C182 ) C9_=_C231( C9 C231 ) C9_=_C248( C9 C248 ) C9_=_C249( C9 C249 ) \nC9_=_C250( C9 C250 ) C9_=_C251( C9 C251 ) C9_=_C252( C9 C252 ) C9_=_C253( C9 C253 ) C9_=_C254( C9 C254 ) C9_=_C255( C9 C255 ) \nC9_=_C256( C9 C256 ) C9_=_C257( C9 C257 ) C9_=_C258( C9 C258 ) C9_=_C259( C9 C259 ) C9_=_C260( C9 C260 ) C9_=_C261( C9 C261 ) \nC9_=_C262( C9 C262 ) C12_=_C84( C12 C84 ) C12_=_C106( C12 C106 ) C12_=_C145( C12 C145 ) C12_=_C166( C12 C166 ) C12_=_C184( C12 C184 ) \nC12_=_C200( C12 C200 ) C12_=_C214( C12 C214 ) C12_=_C248( C12 C248 ) C12_=_C264( C12 C264 ) C12_=_C283( C12 C283 ) C12_=_C298( C12 C298 ) \nC12_=_C299( C12 C299 ) C12_=_C300( C12 C300 ) C12_=_C301( C12 C301 ) C12_=_C302( C12 C302 ) C12_=_C303( C12 C303 ) C12_=_C304( C12 C304 ) \nC12_=_C305( C12 C305 ) C12_=_C306( C12 C306 ) C12_=_C307( C12 C307 ) C12_=_C308( C12 C308 ) C12_=_C309( C12 C309 ) C12_=_C310( C12 C310 ) \nC12_=_C311( C12 C311 ) C30_=_C60( C30 C60 ) C30_=_C102( C30 C102 ) C30_=_C119( C30 C119 ) C30_=_C143( C30 C143 ) C30_=_C181( C30 C181 ) \nC30_=_C198( C30 C198 ) C30_=_C231( C30 C231 ) C30_=_C232( C30 C232 ) C30_=_C234( C30 C234 ) C30_=_C235( C30 C235 ) C30_=_C236( C30 C236 ) \nC30_=_C237( C30 C237 ) C30_=_C238( C30 C238 ) C30_=_C239( C30 C239 ) C30_=_C240( C30 C240 ) C30_=_C241( C30 C241 ) C30_=_C242( C30 C242 ) \nC30_=_C243( C30 C243 ) C30_=_C244( C30 C244 ) C30_=_C245( C30 C245 ) C30_=_C246( C30 C246 ) C30_=_C247( C30 C247 ) C58_=_C60( C58 C60 ) \nC58_=_C61( C58 C61 ) C58_=_C80( C58 C80 ) C58_=_C101( C58 C101 ) C58_=_C118( C58 C118 ) C58_=_C141( C58 C141 ) C58_=_C162( C58 C162 ) \nC58_=_C179( C58 C179 ) C58_=_C197( C58 C197 ) C58_=_C198( C58 C198 ) C58_=_C200( C58 C200 ) C58_=_C201( C58 C201 ) C58_=_C202( C58 C202 ) \nC58_=_C203( C58 C203 ) C58_=_C204( C58 C204 ) C58_=_C205( C58 C205 ) C58_=_C206( C58 C206 ) C58_=_C207( C58 C207 ) C58_=_C208( C58 C208 ) \nC58_=_C209( C58 C209 ) C58_=_C210( C58 C210 ) C58_=_C211( C58 C211 ) C58_=_C212( C58 C212 ) C60_=_C61( C60 C61 ) C60_=_C102( C60 C102 ) \nC60_=_C119( C60 C119 ) C60_=_C143( C60 C143 ) C60_=_C181( C60 C181 ) C60_=_C198( C60 C198 ) C60_=_C231( C60 C231 ) C60_=_C232( C60 C232 ) \nC60_=_C234( C60 C234 ) C60_=_C235( C60 C235 ) C60_=_C236( C60 C236 ) C60_=_C237( C60 C237 ) C60_=_C238( C60 C238 ) C60_=_C239( C60 C239 ) \nC60_=_C240( C60 C240 ) C60_=_C241( C60 C241 ) C60_=_C242( C60 C242 ) C60_=_C243( C60 C243 ) C60_=_C244( C60 C244 ) C60_=_C245( C60 C245 ) \nC60_=_C246( C60 C246 ) C60_=_C247( C60 C247 ) C61_=_C103( C61 C103 ) C61_=_C120( C61 C120 ) C61_=_C144( C61 C144 ) C61_=_C182( C61 C182 ) \nC61_=_C231( C61 C231 ) C61_=_C248( C61 C248 ) C61_=_C249( C61 C249 ) C61_=_C250( C61 C250 ) C61_=_C251( C61 C251 ) C61_=_C252( C61 C252 ) \nC61_=_C253( C61 C253 ) C61_=_C254( C61 C254 ) C61_=_C255( C61 C255 ) C61_=_C256( C61 C256 ) C61_=_C257( C61 C257 ) C61_=_C258( C61 C258 ) \nC61_=_C259( C61 C259 ) C61_=_C260( C61 C260 ) C61_=_C261( C61 C261 ) C61_=_C262( C61 C262 ) C80_=_C84( C80 C84 ) C80_=_C101( C80 C101 ) \nC80_=_C118( C80 C118 ) C80_=_C141( C80 C141 ) C80_=_C162( C80 C162 ) C80_=_C179( C80 C179 ) C80_=_C197( C80 C197 ) C80_=_C198( C80 C198 ) \nC80_=_C200( C80 C200 ) C80_=_C201( C80 C201 ) C80_=_C202( C80 C202 ) C80_=_C203( C80 C203 ) C80_=_C204( C80 C204 ) C80_=_C205( C80 C205 ) \nC80_=_C206( C80 C206 ) C80_=_C207( C80 C207 ) C80_=_C208( C80 C208 ) C80_=_C209( C80 C209 ) C80_=_C210( C80 C210 ) C80_=_C211( C80 C211 ) \nC80_=_C212( C80 C212 ) C84_=_C106( C84 C106 ) C84_=_C145( C84 C145 ) C84_=_C166( C84 C166 ) C84_=_C184( C84 C184 ) C84_=_C200( C84 C200 ) \nC84_=_C214( C84 C214 ) C84_=_C248( C84 C248 ) C84_=_C264( C84 C264 ) C84_=_C283( C84 C283 ) C84_=_C298( C84 C298 ) C84_=_C299( C84 C299 ) \nC84_=_C300( C84 C300 ) C84_=_C301( C84 C301 ) C84_=_C302( C84 C302 ) C84_=_C303( C84 C303 ) C84_=_C304( C84 C304 ) C84_=_C305( C84 C305 ) \nC84_=_C306( C84 C306 ) C84_=_C307( C84 C307 ) C84_=_C308( C84 C308 ) C84_=_C309( C84 C309 ) C84_=_C310( C84 C310 ) C84_=_C311( C84 C311 ) \nC101_=_C102( C101 C102 ) C101_=_C103( C101 C103 ) C101_=_C106( C101 C106 ) C101_=_C118( C101 C118 ) C101_=_C141( C101 C141 ) C101_=_C162( C101 C162 ) \nC101_=_C179( C101 C179 ) C101_=_C197( C101 C197 ) C101_=_C198( C101 C198 ) C101_=_C200( C101 C200 ) C101_=_C201( C101 C201 ) C101_=_C202( C101 C202 ) \nC101_=_C203( C101 C203 ) C101_=_C204( C101 C204 ) C101_=_C205( C101 C205 ) C101_=_C206( C101 C206 ) C101_=_C207( C101 C207 ) C101_=_C208( C101 C208 ) \nC101_=_C209( C101 C209 ) C101_=_C210( C101 C210 ) C101_=_C211( C101 C211 ) C101_=_C212( C101 C212 ) C102_=_C103( C102 C103 ) C102_=_C106( C102 C106 ) \nC102_=_C119( C102 C119 ) C102_=_C143( C102 C143 ) C102_=_C181( C102 C181 ) C102_=_C198( C102 C198 ) C102_=_C231( C102 C231 ) C102_=_C232( C102 C232 ) \nC102_=_C234( C102 C234 ) C102_=_C235( C102 C235 ) C102_=_C236( C102 C236 ) C102_=_C237( C102 C237 ) C102_=_C238( C102 C238 ) C102_=_C239( C102 C239 ) \nC102_=_C240( C102 C240 ) C102_=_C241( C102 C241 ) C102_=_C242( C102 C242 ) C102_=_C243( C102 C243 ) C102_=_C244( C102 C244 ) C102_=_C245( C102 C245 ) \nC102_=_C246( C102 C246 ) C102_=_C247( C102 C247 ) C103_=_C106( C103 C106 ) C103_=_C120( C103 C120 ) C103_=_C144( C103 C144 ) C103_=_C182( C103 C182 ) \nC103_=_C231( C103 C231 ) C103_=_C248( C103 C248 ) C103_=_C249( C103 C249 ) C103_=_C250( C103 C250 ) C103_=_C251( C103 C251 ) C103_=_C252( C103 C252 ) \nC103_=_C253( C103 C253 ) C103_=_C254( C103 C254 ) C103_=_C255( C103 C255 ) C103_=_C256( C103 C256 ) C103_=_C257( C103 C257 ) C103_=_C258( C103 C258 ) \nC103_=_C259( C103 C259 ) C103_=_C260( C103 C260 ) C103_=_C261( C103 C261 ) C103_=_C262( C103 C262 ) C106_=_C145( C106 C145 ) C106_=_C166( C106 C166 ) \nC106_=_C184( C106 C184 ) C106_=_C200( C106 C200 ) C106_=_C214( C106 C214 ) C106_=_C248( C106 C248 ) C106_=_C264( C106 C264 ) C106_=_C283( C106 C283 ) \nC106_=_C298( C106 C298 ) C106_=_C299( C106 C299 ) C106_=_C300( C106 C300 ) C106_=_C301( C106 C301 ) C106_=_C302( C106 C302 ) C106_=_C303( C106 C303 ) \nC106_=_C304( C106 C304 ) C106_=_C305( C106 C305 ) C106_=_C306( C106 C306 ) C106_=_C307( C106 C307 ) C106_=_C308( C106 C308 ) C106_=_C309( C106 C309 ) \nC106_=_C310( C106 C310 ) C106_=_C311( C106 C311 ) C118_=_C119( C118 C119 ) C118_=_C120( C118 C120 ) C118_=_C141( C118 C141 ) C118_=_C162( C118 C162 ) \nC118_=_C179( C118 C179 ) C118_=_C197( C118 C197 ) C118_=_C198( C118 C198 ) C118_=_C200( C118 C200 ) C118_=_C201( C118 C201 ) C118_=_C202( C118 C202 ) \nC118_=_C203( C118 C203 ) C118_=_C204( C118 C204 ) C118_=_C205( C118 C205 ) C118_=_C206( C118 C206 ) C118_=_C207( C118 C207 ) C118_=_C208( C118 C208 ) \nC118_=_C209( C118 C209 ) C118_=_C210( C118 C210 ) C118_=_C211( C118 C211 ) C118_=_C212( C118 C212 ) C119_=_C120( C119 C120 ) C119_=_C143( C119 C143 ) \nC119_=_C181( C119 C181 ) C119_=_C198( C119 C198 ) C119_=_C231( C119 C231 ) C119_=_C232( C119 C232 ) C119_=_C234( C119 C234 ) C119_=_C235( C119 C235 ) \nC119_=_C236( C119 C236 ) C119_=_C237( C119 C237 ) C119_=_C238( C119 C238 ) C119_=_C239( C119 C239 ) C119_=_C240( C119 C240 ) C119_=_C241( C119 C241 ) \nC119_=_C242( C119 C242 ) C119_=_C243( C119 C243 ) C119_=_C244( C119 C244 ) C119_=_C245( C119 C245 ) C119_=_C246( C119 C246 ) C119_=_C247( C119 C247 ) \nC120_=_C144( C120 C144 ) C120_=_C182( C120 C182 ) C120_=_C231( C120 C231 ) C120_=_C248( C120 C248 ) C120_=_C249( C120 C249 ) C120_=_C250( C120 C250 ) \nC120_=_C251( C120 C251 ) C120_=_C252( C120 C252 ) C120_=_C253( C120 C253 ) C120_=_C254( C120 C254 ) C120_=_C255( C120 C255 ) C120_=_C256( C120 C256 ) \nC120_=_C257( C120 C257 ) C120_=_C258( C120 C258 ) C120_=_C259( C120 C259 ) C120_=_C260( C120 C260 ) C120_=_C261( C120 C261 ) C120_=_C262( C120 C262 ) \nC141_=_C143( C141 C143 ) C141_=_C144( C141 C144 ) C141_=_C145( C141 C145 ) C141_=_C162( C141 C162 ) C141_=_C179( C141 C179 ) C141_=_C197( C141 C197 ) \nC141_=_C198( C141 C198 ) C141_=_C200( C141 C200 ) C141_=_C201( C141 C201 ) C141_=_C202( C141 C202 ) C141_=_C203( C141 C203 ) C141_=_C204( C141 C204 ) \nC141_=_C205( C141 C205 ) C141_=_C206( C141 C206 ) C141_=_C207( C141 C207 ) C141_=_C208( C141 C208 ) C141_=_C209( C141 C209 ) C141_=_C210( C141 C210 ) \nC141_=_C211( C141 C211 ) C141_=_C212( C141 C212 ) C143_=_C144( C143 C144 ) C143_=_C145( C143 C145 ) C143_=_C181( C143 C181 ) C143_=_C198( C143 C198 ) \nC143_=_C231( C143 C231 ) C143_=_C232( C143 C232 ) C143_=_C234( C143 C234 ) C143_=_C235( C143 C235 ) C143_=_C236( C143 C236 ) C143_=_C237( C143 C237 ) \nC143_=_C238( C143 C238 ) C143_=_C239( C143 C239 ) C143_=_C240( C143 C240 ) C143_=_C241( C143 C241 ) C143_=_C242( C143 C242 ) C143_=_C243( C143 C243 ) \nC143_=_C244( C143 C244 ) C143_=_C245( C143 C245 ) C143_=_C246( C143 C246 ) C143_=_C247( C143 C247 ) C144_=_C145( C144 C145 ) C144_=_C182( C144 C182 ) \nC144_=_C231( C144 C231 ) C144_=_C248( C144 C248 ) C144_=_C249( C144 C249 ) C144_=_C250( C144 C250 ) C144_=_C251( C144 C251 ) C144_=_C252( C144 C252 ) \nC144_=_C253( C144 C253 ) C144_=_C254( C144 C254 ) C144_=_C255( C144 C255 ) C144_=_C256( C144 C256 ) C144_=_C257( C144 C257 ) C144_=_C258( C144 C258 ) \nC144_=_C259( C144 C259 ) C144_=_C260( C144 C260 ) C144_=_C261( C144 C261 ) C144_=_C262( C144 C262 ) C145_=_C166( C145 C166 ) C145_=_C184( C145 C184 ) \nC145_=_C200( C145 C200 ) C145_=_C214( C145 C214 ) C145_=_C248( C145 C248 ) C145_=_C264( C145 C264</w:t>
      </w:r>
    </w:p>
    <w:p>
      <w:pPr>
        <w:pStyle w:val="PreformattedText"/>
        <w:bidi w:val="0"/>
        <w:spacing w:before="0" w:after="0"/>
        <w:jc w:val="left"/>
        <w:rPr/>
      </w:pPr>
      <w:r>
        <w:rPr/>
        <w:t xml:space="preserve"> </w:t>
      </w:r>
      <w:r>
        <w:rPr/>
        <w:t>) C145_=_C283( C145 C283 ) C145_=_C298( C145 C298 ) \nC145_=_C299( C145 C299 ) C145_=_C300( C145 C300 ) C145_=_C301( C145 C301 ) C145_=_C302( C145 C302 ) C145_=_C303( C145 C303 ) C145_=_C304( C145 C304 ) \nC145_=_C305( C145 C305 ) C145_=_C306( C145 C306 ) C145_=_C307( C145 C307 ) C145_=_C308( C145 C308 ) C145_=_C309( C145 C309 ) C145_=_C310( C145 C310 ) \nC145_=_C311( C145 C311 ) C162_=_C166( C162 C166 ) C162_=_C179( C162 C179 ) C162_=_C197( C162 C197 ) C162_=_C198( C162 C198 ) C162_=_C200( C162 C200 ) \nC162_=_C201( C162 C201 ) C162_=_C202( C162 C202 ) C162_=_C203( C162 C203 ) C162_=_C204( C162 C204 ) C162_=_C205( C162 C205 ) C162_=_C206( C162 C206 ) \nC162_=_C207( C162 C207 ) C162_=_C208( C162 C208 ) C162_=_C209( C162 C209 ) C162_=_C210( C162 C210 ) C162_=_C211( C162 C211 ) C162_=_C212( C162 C212 ) \nC166_=_C184( C166 C184 ) C166_=_C200( C166 C200 ) C166_=_C214( C166 C214 ) C166_=_C248( C166 C248 ) C166_=_C264( C166 C264 ) C166_=_C283( C166 C283 ) \nC166_=_C298( C166 C298 ) C166_=_C299( C166 C299 ) C166_=_C300( C166 C300 ) C166_=_C301( C166 C301 ) C166_=_C302( C166 C302 ) C166_=_C303( C166 C303 ) \nC166_=_C304( C166 C304 ) C166_=_C305( C166 C305 ) C166_=_C306( C166 C306 ) C166_=_C307( C166 C307 ) C166_=_C308( C166 C308 ) C166_=_C309( C166 C309 ) \nC166_=_C310( C166 C310 ) C166_=_C311( C166 C311 ) C179_=_C181( C179 C181 ) C179_=_C182( C179 C182 ) C179_=_C184( C179 C184 ) C179_=_C197( C179 C197 ) \nC179_=_C198( C179 C198 ) C179_=_C200( C179 C200 ) C179_=_C201( C179 C201 ) C179_=_C202( C179 C202 ) C179_=_C203( C179 C203 ) C179_=_C204( C179 C204 ) \nC179_=_C205( C179 C205 ) C179_=_C206( C179 C206 ) C179_=_C207( C179 C207 ) C179_=_C208( C179 C208 ) C179_=_C209( C179 C209 ) C179_=_C210( C179 C210 ) \nC179_=_C211( C179 C211 ) C179_=_C212( C179 C212 ) C181_=_C182( C181 C182 ) C181_=_C184( C181 C184 ) C181_=_C198( C181 C198 ) C181_=_C231( C181 C231 ) \nC181_=_C232( C181 C232 ) C181_=_C234( C181 C234 ) C181_=_C235( C181 C235 ) C181_=_C236( C181 C236 ) C181_=_C237( C181 C237 ) C181_=_C238( C181 C238 ) \nC181_=_C239( C181 C239 ) C181_=_C240( C181 C240 ) C181_=_C241( C181 C241 ) C181_=_C242( C181 C242 ) C181_=_C243( C181 C243 ) C181_=_C244( C181 C244 ) \nC181_=_C245( C181 C245 ) C181_=_C246( C181 C246 ) C181_=_C247( C181 C247 ) C182_=_C184( C182 C184 ) C182_=_C231( C182 C231 ) C182_=_C248( C182 C248 ) \nC182_=_C249( C182 C249 ) C182_=_C250( C182 C250 ) C182_=_C251( C182 C251 ) C182_=_C252( C182 C252 ) C182_=_C253( C182 C253 ) C182_=_C254( C182 C254 ) \nC182_=_C255( C182 C255 ) C182_=_C256( C182 C256 ) C182_=_C257( C182 C257 ) C182_=_C258( C182 C258 ) C182_=_C259( C182 C259 ) C182_=_C260( C182 C260 ) \nC182_=_C261( C182 C261 ) C182_=_C262( C182 C262 ) C184_=_C200( C184 C200 ) C184_=_C214( C184 C214 ) C184_=_C248( C184 C248 ) C184_=_C264( C184 C264 ) \nC184_=_C283( C184 C283 ) C184_=_C298( C184 C298 ) C184_=_C299( C184 C299 ) C184_=_C300( C184 C300 ) C184_=_C301( C184 C301 ) C184_=_C302( C184 C302 ) \nC184_=_C303( C184 C303 ) C184_=_C304( C184 C304 ) C184_=_C305( C184 C305 ) C184_=_C306( C184 C306 ) C184_=_C307( C184 C307 ) C184_=_C308( C184 C308 ) \nC184_=_C309( C184 C309 ) C184_=_C310( C184 C310 ) C184_=_C311( C184 C311 ) C197_=_C198( C197 C198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214( C197 C214 )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 C212 ) C198_=_C231( C198 C231 ) C198_=_C232( C198 C232 ) C198_=_C234( C198 C234 ) C198_=_C235( C198 C235 ) C198_=_C236( C198 C236 ) \nC198_=_C237( C198 C237 ) C198_=_C238( C198 C238 ) C198_=_C239( C198 C239 ) C198_=_C240( C198 C240 ) C198_=_C241( C198 C241 ) C198_=_C242( C198 C242 ) \nC198_=_C243( C198 C243 ) C198_=_C244( C198 C244 ) C198_=_C245( C198 C245 ) C198_=_C246( C198 C246 ) C198_=_C247( C198 C247 ) C200_=_C201( C200 C201 ) \nC200_=_C202( C200 C202 ) C200_=_C203( C200 C203 ) C200_=_C204( C200 C204 ) C200_=_C205( C200 C205 ) C200_=_C206( C200 C206 ) C200_=_C207( C200 C207 ) \nC200_=_C208( C200 C208 ) C200_=_C209( C200 C209 ) C200_=_C210( C200 C210 ) C200_=_C211( C200 C211 ) C200_=_C212( C200 C212 ) C200_=_C214( C200 C214 ) \nC200_=_C248( C200 C248 ) C200_=_C264( C200 C264 ) C200_=_C283( C200 C283 ) C200_=_C298( C200 C298 ) C200_=_C299( C200 C299 ) C200_=_C300( C200 C300 ) \nC200_=_C301( C200 C301 ) C200_=_C302( C200 C302 ) C200_=_C303( C200 C303 ) C200_=_C304( C200 C304 ) C200_=_C305( C200 C305 ) C200_=_C306( C200 C306 ) \nC200_=_C307( C200 C307 ) C200_=_C308( C200 C308 ) C200_=_C309( C200 C309 ) C200_=_C310( C200 C310 ) C200_=_C311( C200 C311 ) C201_=_C202( C201 C202 ) \nC201_=_C203( C201 C203 ) C201_=_C204( C201 C204 ) C201_=_C205( C201 C205 ) C201_=_C206( C201 C206 ) C201_=_C207( C201 C207 ) C201_=_C208( C201 C208 ) \nC201_=_C209( C201 C209 ) C201_=_C210( C201 C210 ) C201_=_C211( C201 C211 ) C201_=_C212( C201 C212 ) C201_=_C234( C201 C234 ) C201_=_C249( C201 C249 ) \nC201_=_C298( C201 C298 ) C202_=_C203( C202 C203 ) C202_=_C204( C202 C204 ) C202_=_C205( C202 C205 ) C202_=_C206( C202 C206 ) C202_=_C207( C202 C207 ) \nC202_=_C208( C202 C208 ) C202_=_C209( C202 C209 ) C202_=_C210( C202 C210 ) C202_=_C211( C202 C211 ) C202_=_C212( C202 C212 ) C202_=_C235( C202 C235 ) \nC202_=_C299( C202 C299 ) C203_=_C204( C203 C204 ) C203_=_C205( C203 C205 ) C203_=_C206( C203 C206 ) C203_=_C207( C203 C207 ) C203_=_C208( C203 C208 ) \nC203_=_C209( C203 C209 ) C203_=_C210( C203 C210 ) C203_=_C211( C203 C211 ) C203_=_C212( C203 C212 ) C203_=_C300( C203 C300 ) C204_=_C205( C204 C205 ) \nC204_=_C206( C204 C206 ) C204_=_C207( C204 C207 ) C204_=_C208( C204 C208 ) C204_=_C209( C204 C209 ) C204_=_C210( C204 C210 ) C204_=_C211( C204 C211 ) \nC204_=_C212( C204 C212 ) C204_=_C236( C204 C236 ) C205_=_C206( C205 C206 ) C205_=_C207( C205 C207 ) C205_=_C208( C205 C208 ) C205_=_C209( C205 C209 ) \nC205_=_C210( C205 C210 ) C205_=_C211( C205 C211 ) C205_=_C212( C205 C212 ) C205_=_C238( C205 C238 ) C205_=_C251( C205 C251 ) C205_=_C303( C205 C303 ) \nC206_=_C207( C206 C207 ) C206_=_C208( C206 C208 ) C206_=_C209( C206 C209 ) C206_=_C210( C206 C210 ) C206_=_C211( C206 C211 ) C206_=_C212( C206 C212 ) \nC207_=_C208( C207 C208 ) C207_=_C209( C207 C209 ) C207_=_C210( C207 C210 ) C207_=_C211( C207 C211 ) C207_=_C212( C207 C212 ) C207_=_C240( C207 C240 ) \nC207_=_C253( C207 C253 ) C207_=_C305( C207 C305 ) C208_=_C209( C208 C209 ) C208_=_C210( C208 C210 ) C208_=_C211( C208 C211 ) C208_=_C212( C208 C212 ) \nC208_=_C241( C208 C241 ) C208_=_C257( C208 C257 ) C209_=_C210( C209 C210 ) C209_=_C211( C209 C211 ) C209_=_C212( C209 C212 ) C209_=_C242( C209 C242 ) \nC209_=_C258( C209 C258 ) C209_=_C309( C209 C309 ) C210_=_C211( C210 C211 ) C210_=_C212( C210 C212 ) C211_=_C212( C211 C212 ) C211_=_C243( C211 C243 ) \nC211_=_C259( C211 C259 ) C211_=_C310( C211 C310 ) C214_=_C248( C214 C248 ) C214_=_C264( C214 C264 ) C214_=_C283( C214 C283 ) C214_=_C298( C214 C298 ) \nC214_=_C299( C214 C299 ) C214_=_C300( C214 C300 ) C214_=_C301( C214 C301 ) C214_=_C302( C214 C302 ) C214_=_C303( C214 C303 ) C214_=_C304( C214 C304 ) \nC214_=_C305( C214 C305 ) C214_=_C306( C214 C306 ) C214_=_C307( C214 C307 ) C214_=_C308( C214 C308 ) C214_=_C309( C214 C309 ) C214_=_C310( C214 C310 ) \nC214_=_C311( C214 C311 ) C231_=_C232( C231 C232 ) C231_=_C234( C231 C234 ) C231_=_C235( C231 C235 ) C231_=_C236( C231 C236 ) C231_=_C237( C231 C237 ) \nC231_=_C238( C231 C238 ) C231_=_C239( C231 C239 ) C231_=_C240( C231 C240 ) C231_=_C241( C231 C241 ) C231_=_C242( C231 C242 ) C231_=_C243( C231 C243 ) \nC231_=_C244( C231 C244 ) C231_=_C245( C231 C245 ) C231_=_C246( C231 C246 ) C231_=_C247( C231 C247 ) C231_=_C248( C231 C248 ) C231_=_C249( C231 C249 ) \nC231_=_C250( C231 C250 ) C231_=_C251( C231 C251 ) C231_=_C252( C231 C252 ) C231_=_C253( C231 C253 ) C231_=_C254( C231 C254 ) C231_=_C255( C231 C255 ) \nC231_=_C256( C231 C256 ) C231_=_C257( C231 C257 ) C231_=_C258( C231 C258 ) C231_=_C259( C231 C259 ) C231_=_C260( C231 C260 ) C231_=_C261( C231 C261 ) \nC231_=_C262( C231 C262 ) C232_=_C234( C232 C234 ) C232_=_C235( C232 C235 ) C232_=_C236( C232 C236 ) C232_=_C237( C232 C237 ) C232_=_C238( C232 C238 ) \nC232_=_C239( C232 C239 ) C232_=_C240( C232 C240 ) C232_=_C241( C232 C241 ) C232_=_C242( C232 C242 ) C232_=_C243( C232 C243 ) C232_=_C244( C232 C244 ) \nC232_=_C245( C232 C245 ) C232_=_C246( C232 C246 ) C232_=_C247( C232 C247 ) C232_=_C264( C232 C264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4_=_C249( C234 C249 ) \nC234_=_C298( C234 C298 ) C235_=_C236( C235 C236 ) C235_=_C237( C235 C237 ) C235_=_C238( C235 C238 ) C235_=_C239( C235 C239 ) C235_=_C240( C235 C240 ) \nC235_=_C241( C235 C241 ) C235_=_C242( C235 C242 ) C235_=_C243( C235 C243 ) C235_=_C244( C235 C244 ) C235_=_C245( C235 C245 ) C235_=_C246( C235 C246 ) \nC235_=_C247( C235 C247 ) C235_=_C299( C235 C299 ) C236_=_C237( C236 C237 ) C236_=_C238( C236 C238 ) C236_=_C239( C236 C239 ) C236_=_C240( C236 C240 ) \nC236_=_C241( C236 C241 ) C236_=_C242( C236 C242 ) C236_=_C243( C236 C243 ) C236_=_C244( C236 C244 ) C236_=_C245( C236 C245 ) C236_=_C246( C236 C246 ) \nC236_=_C247( C236 C247 ) C237_=_C238( C237 C238 ) C237_=_C239( C237 C239 ) C237_=_C240( C237 C240 ) C237_=_C241( C237</w:t>
      </w:r>
    </w:p>
    <w:p>
      <w:pPr>
        <w:pStyle w:val="PreformattedText"/>
        <w:bidi w:val="0"/>
        <w:spacing w:before="0" w:after="0"/>
        <w:jc w:val="left"/>
        <w:rPr/>
      </w:pPr>
      <w:r>
        <w:rPr/>
        <w:t xml:space="preserve"> </w:t>
      </w:r>
      <w:r>
        <w:rPr/>
        <w:t>C241 ) C237_=_C242( C237 C242 ) \nC237_=_C243( C237 C243 ) C237_=_C244( C237 C244 ) C237_=_C245( C237 C245 ) C237_=_C246( C237 C246 ) C237_=_C247( C237 C247 ) C238_=_C239( C238 C239 ) \nC238_=_C240( C238 C240 ) C238_=_C241( C238 C241 ) C238_=_C242( C238 C242 ) C238_=_C243( C238 C243 ) C238_=_C244( C238 C244 ) C238_=_C245( C238 C245 ) \nC238_=_C246( C238 C246 ) C238_=_C247( C238 C247 ) C238_=_C251( C238 C251 ) C238_=_C303( C238 C303 ) C239_=_C240( C239 C240 ) C239_=_C241( C239 C241 ) \nC239_=_C242( C239 C242 ) C239_=_C243( C239 C243 ) C239_=_C244( C239 C244 ) C239_=_C245( C239 C245 ) C239_=_C246( C239 C246 ) C239_=_C247( C239 C247 ) \nC240_=_C241( C240 C241 ) C240_=_C242( C240 C242 ) C240_=_C243( C240 C243 ) C240_=_C244( C240 C244 ) C240_=_C245( C240 C245 ) C240_=_C246( C240 C246 ) \nC240_=_C247( C240 C247 ) C240_=_C253( C240 C253 ) C240_=_C305( C240 C305 ) C241_=_C242( C241 C242 ) C241_=_C243( C241 C243 ) C241_=_C244( C241 C244 ) \nC241_=_C245( C241 C245 ) C241_=_C246( C241 C246 ) C241_=_C247( C241 C247 ) C241_=_C257( C241 C257 ) C242_=_C243( C242 C243 ) C242_=_C244( C242 C244 ) \nC242_=_C245( C242 C245 ) C242_=_C246( C242 C246 ) C242_=_C247( C242 C247 ) C242_=_C258( C242 C258 ) C242_=_C309( C242 C309 ) C243_=_C244( C243 C244 ) \nC243_=_C245( C243 C245 ) C243_=_C246( C243 C246 ) C243_=_C247( C243 C247 ) C243_=_C259( C243 C259 ) C243_=_C310( C243 C310 ) C244_=_C245( C244 C245 ) \nC244_=_C246( C244 C246 ) C244_=_C247( C244 C247 ) C245_=_C246( C245 C246 ) C245_=_C247( C245 C247 ) C246_=_C247( C246 C247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4( C248 C264 ) C248_=_C283( C248 C283 ) C248_=_C298( C248 C298 ) C248_=_C299( C248 C299 ) C248_=_C300( C248 C300 ) \nC248_=_C301( C248 C301 ) C248_=_C302( C248 C302 ) C248_=_C303( C248 C303 ) C248_=_C304( C248 C304 ) C248_=_C305( C248 C305 ) C248_=_C306( C248 C306 ) \nC248_=_C307( C248 C307 ) C248_=_C308( C248 C308 ) C248_=_C309( C248 C309 ) C248_=_C310( C248 C310 ) C248_=_C311( C248 C311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98( C249 C298 ) C250_=_C251( C250 C251 ) C250_=_C252( C250 C252 ) C250_=_C253( C250 C253 ) C250_=_C254( C250 C254 ) C250_=_C255( C250 C255 ) \nC250_=_C256( C250 C256 ) C250_=_C257( C250 C257 ) C250_=_C258( C250 C258 ) C250_=_C259( C250 C259 ) C250_=_C260( C250 C260 ) C250_=_C261( C250 C261 ) \nC250_=_C262( C250 C262 ) C251_=_C252( C251 C252 ) C251_=_C253( C251 C253 ) C251_=_C254( C251 C254 ) C251_=_C255( C251 C255 ) C251_=_C256( C251 C256 ) \nC251_=_C257( C251 C257 ) C251_=_C258( C251 C258 ) C251_=_C259( C251 C259 ) C251_=_C260( C251 C260 ) C251_=_C261( C251 C261 ) C251_=_C262( C251 C262 ) \nC251_=_C303( C251 C303 ) C252_=_C253( C252 C253 ) C252_=_C254( C252 C254 ) C252_=_C255( C252 C255 ) C252_=_C256( C252 C256 ) C252_=_C257( C252 C257 ) \nC252_=_C258( C252 C258 ) C252_=_C259( C252 C259 ) C252_=_C260( C252 C260 ) C252_=_C261( C252 C261 ) C252_=_C262( C252 C262 ) C253_=_C254( C253 C254 ) \nC253_=_C255( C253 C255 ) C253_=_C256( C253 C256 ) C253_=_C257( C253 C257 ) C253_=_C258( C253 C258 ) C253_=_C259( C253 C259 ) C253_=_C260( C253 C260 ) \nC253_=_C261( C253 C261 ) C253_=_C262( C253 C262 ) C253_=_C305( C253 C305 ) C254_=_C255( C254 C255 ) C254_=_C256( C254 C256 ) C254_=_C257( C254 C257 ) \nC254_=_C258( C254 C258 ) C254_=_C259( C254 C259 ) C254_=_C260( C254 C260 ) C254_=_C261( C254 C261 ) C254_=_C262( C254 C262 ) C255_=_C256( C255 C256 ) \nC255_=_C257( C255 C257 ) C255_=_C258( C255 C258 ) C255_=_C259( C255 C259 ) C255_=_C260( C255 C260 ) C255_=_C261( C255 C261 ) C255_=_C262( C255 C262 ) \nC256_=_C257( C256 C257 ) C256_=_C258( C256 C258 ) C256_=_C259( C256 C259 ) C256_=_C260( C256 C260 ) C256_=_C261( C256 C261 ) C256_=_C262( C256 C262 ) \nC257_=_C258( C257 C258 ) C257_=_C259( C257 C259 ) C257_=_C260( C257 C260 ) C257_=_C261( C257 C261 ) C257_=_C262( C257 C262 ) C258_=_C259( C258 C259 ) \nC258_=_C260( C258 C260 ) C258_=_C261( C258 C261 ) C258_=_C262( C258 C262 ) C258_=_C309( C258 C309 ) C259_=_C260( C259 C260 ) C259_=_C261( C259 C261 ) \nC259_=_C262( C259 C262 ) C259_=_C310( C259 C310 ) C260_=_C261( C260 C261 ) C260_=_C262( C260 C262 ) C261_=_C262( C261 C262 ) C264_=_C283( C264 C283 ) \nC264_=_C298( C264 C298 ) C264_=_C299( C264 C299 ) C264_=_C300( C264 C300 ) C264_=_C301( C264 C301 ) C264_=_C302( C264 C302 ) C264_=_C303( C264 C303 ) \nC264_=_C304( C264 C304 ) C264_=_C305( C264 C305 ) C264_=_C306( C264 C306 ) C264_=_C307( C264 C307 ) C264_=_C308( C264 C308 ) C264_=_C309( C264 C309 ) \nC264_=_C310( C264 C310 ) C264_=_C311( C264 C311 ) C283_=_C298( C283 C298 ) C283_=_C299( C283 C299 ) C283_=_C300( C283 C300 ) C283_=_C301( C283 C301 ) \nC283_=_C302( C283 C302 ) C283_=_C303( C283 C303 ) C283_=_C304( C283 C304 ) C283_=_C305( C283 C305 ) C283_=_C306( C283 C306 ) C283_=_C307( C283 C307 ) \nC283_=_C308( C283 C308 ) C283_=_C309( C283 C309 ) C283_=_C310( C283 C310 ) C283_=_C311( C283 C311 ) C298_=_C299( C298 C299 ) C298_=_C300( C298 C300 ) \nC298_=_C301( C298 C301 ) C298_=_C302( C298 C302 ) C298_=_C303( C298 C303 ) C298_=_C304( C298 C304 ) C298_=_C305( C298 C305 ) C298_=_C306( C298 C306 ) \nC298_=_C307( C298 C307 ) C298_=_C308( C298 C308 ) C298_=_C309( C298 C309 ) C298_=_C310( C298 C310 ) C298_=_C311( C298 C311 ) C299_=_C300( C299 C300 ) \nC299_=_C301( C299 C301 ) C299_=_C302( C299 C302 ) C299_=_C303( C299 C303 ) C299_=_C304( C299 C304 ) C299_=_C305( C299 C305 ) C299_=_C306( C299 C306 ) \nC299_=_C307( C299 C307 ) C299_=_C308( C299 C308 ) C299_=_C309( C299 C309 ) C299_=_C310( C299 C310 ) C299_=_C311( C299 C311 ) C300_=_C301( C300 C301 ) \nC300_=_C302( C300 C302 ) C300_=_C303( C300 C303 ) C300_=_C304( C300 C304 ) C300_=_C305( C300 C305 ) C300_=_C306( C300 C306 ) C300_=_C307( C300 C307 ) \nC300_=_C308( C300 C308 ) C300_=_C309( C300 C309 ) C300_=_C310( C300 C310 ) C300_=_C311( C300 C311 ) C301_=_C302( C301 C302 ) C301_=_C303( C301 C303 ) \nC301_=_C304( C301 C304 ) C301_=_C305( C301 C305 ) C301_=_C306( C301 C306 ) C301_=_C307( C301 C307 ) C301_=_C308( C301 C308 ) C301_=_C309( C301 C309 ) \nC301_=_C310( C301 C310 ) C301_=_C311( C301 C311 ) C302_=_C303( C302 C303 ) C302_=_C304( C302 C304 ) C302_=_C305( C302 C305 ) C302_=_C306( C302 C306 ) \nC302_=_C307( C302 C307 ) C302_=_C308( C302 C308 ) C302_=_C309( C302 C309 ) C302_=_C310( C302 C310 ) C302_=_C311( C302 C311 ) C303_=_C304( C303 C304 ) \nC303_=_C305( C303 C305 ) C303_=_C306( C303 C306 ) C303_=_C307( C303 C307 ) C303_=_C308( C303 C308 ) C303_=_C309( C303 C309 ) C303_=_C310( C303 C310 ) \nC303_=_C311( C303 C311 ) C304_=_C305( C304 C305 ) C304_=_C306( C304 C306 ) C304_=_C307( C304 C307 ) C304_=_C308( C304 C308 ) C304_=_C309( C304 C309 ) \nC304_=_C310( C304 C310 ) C304_=_C311( C304 C311 ) C305_=_C306( C305 C306 ) C305_=_C307( C305 C307 ) C305_=_C308( C305 C308 ) C305_=_C309( C305 C309 ) \nC305_=_C310( C305 C310 ) C305_=_C311( C305 C311 ) C306_=_C307( C306 C307 ) C306_=_C308( C306 C308 ) C306_=_C309( C306 C309 ) C306_=_C310( C306 C310 ) \nC306_=_C311( C306 C311 ) C307_=_C308( C307 C308 ) C307_=_C309( C307 C309 ) C307_=_C310( C307 C310 ) C307_=_C311( C307 C311 ) C308_=_C309( C308 C309 ) \nC308_=_C310( C308 C310 ) C308_=_C311( C308 C311 ) C309_=_C310( C309 C310 ) C309_=_C311( C309 C311 ) C310_=_C311( C310 C311 ) "];249-&gt;343[label="86: C7 C8 C9 C12 C30 \nC58 C60 C61 C80 C84 C101 \nC102 C103 C106 C118 C119 C120 \nC141 C143 C144 C145 C162 C166 \nC179 C181 C182 C184 C197 C201 \nC202 C203 C204 C205 C206 C207 \nC208 C209 C210 C211 C212 C214 \nC232 C234 C235 C236 C237 C238 \nC239 C240 C241 C242 C243 C244 \nC245 C246 C247 C249 C250 C251 \nC252 C253 C254 C255 C256 C257 \nC258 C259 C260 C261 C262 C264 \nC283 C298 C299 C300 C301 C302 \nC303 C304 C305 C306 C307 C308 \nC309 C310 C311 \n956: C7_=_C8 ,C7_=_C9 ,C7_=_C12 ,C7_=_C58 ,C7_=_C80 ,\nC7_=_C101 ,C7_=_C118 ,C7_=_C141 ,C7_=_C162 ,C7_=_C179 ,C7_=_C197 ,\nC7_=_C201 ,C7_=_C202 ,C7_=_C203 ,C7_=_C204 ,C7_=_C205 ,C7_=_C206 ,\nC7_=_C207 ,C7_=_C208 ,C7_=_C209 ,C7_=_C210 ,C7_=_C211 ,C7_=_C212 ,\nC8_=_C9 ,C8_=_C12 ,C8_=_C30 ,C8_=_C60 ,C8_=_C102 ,C8_=_C119 ,\nC8_=_C143 ,C8_=_C181 ,C8_=_C232 ,C8_=_C234 ,C8_=_C235 ,C8_=_C236 ,\nC8_=_C237 ,C8_=_C238 ,C8_=_C239 ,C8_=_C240 ,C8_=_C241 ,C8_=_C242 ,\nC8_=_C243 ,C8_=_C244 ,C8_=_C245 ,C8_=_C246 ,C8_=_C247 ,C9_=_C12 ,\nC9_=_C61 ,C9_=_C103 ,C9_=_C120 ,C9_=_C144 ,C9_=_C182 ,C9_=_C249 ,\nC9_=_C250 ,C9_=_C251 ,C9_=_C252 ,C9_=_C253 ,C9_=_C254 ,C9_=_C255 ,\nC9_=_C256 ,C9_=_C257 ,C9_=_C258 ,C9_=_C259 ,C9_=_C260 ,C9_=_C261 ,\nC9_=_C262 ,C12_=_C84 ,C12_=_C106 ,C12_=_C145 ,C12_=_C166 ,C12_=_C184 ,\nC12_=_C214 ,C12_=_C264 ,C12_=_C283 ,C12_=_C298 ,C12_=_C299 ,C12_=_C300 ,\nC12_=_C301 ,C12_=_C302 ,C12_=_C303 ,C12_=_C304 ,C12_=_C305 ,C12_=_C306 ,\nC12_=_C307 ,C12_=_C308 ,C12_=_C309 ,C12_=_C310 ,C12_=_C311 ,C30_=_C60 ,\nC30_=_C102 ,C30_=_C119 ,C30_=_C143 ,C30_=_C181 ,C30_=_C232 ,C30_=_C234 ,\nC30_=_C235 ,C30_=_C236 ,C30_=_C237 ,C30_=_C238 ,C30_=_C239 ,C30_=_C240 ,\nC30_=_C241 ,C30_=_C242 ,C30_=_C243 ,C30_=_C244 ,C30_=_C245 ,C30_=_C246 ,\nC30_=_C247 ,C58_=_C60 ,C58_=_C61 ,C58_=_C80 ,C58_=_C101 ,C58_=_C118 ,\nC58_=_C141 ,C58_=_C162 ,C58_=_C179 ,C58_=_C197 ,C58_=_C201 ,C58_=_C202 ,\nC58_=_C203 ,C58_=_C204 ,C58_=_C205 ,C58_=_C206 ,C58_=_C207 ,C58_=_C208 ,\nC58_=_C209 ,C58_=_C210 ,C58_=_C211 ,C58_=_C212 ,C60_=_C61 ,C60_=_C102 ,\nC60_=_C119 ,C60_=_C143 ,C60_=_C181 ,C60_=_C232 ,C60_=_C234 ,C60_=_C235 ,\nC60_=_C236 ,C60_=_C237 ,C60_=_C238 ,C60_=_C239 ,C60_=_C240 ,C60_=_C241</w:t>
      </w:r>
    </w:p>
    <w:p>
      <w:pPr>
        <w:pStyle w:val="PreformattedText"/>
        <w:bidi w:val="0"/>
        <w:spacing w:before="0" w:after="0"/>
        <w:jc w:val="left"/>
        <w:rPr/>
      </w:pPr>
      <w:r>
        <w:rPr/>
        <w:t xml:space="preserve"> </w:t>
      </w:r>
      <w:r>
        <w:rPr/>
        <w:t>,\nC60_=_C242 ,C60_=_C243 ,C60_=_C244 ,C60_=_C245 ,C60_=_C246 ,C60_=_C247 ,\nC61_=_C103 ,C61_=_C120 ,C61_=_C144 ,C61_=_C182 ,C61_=_C249 ,C61_=_C250 ,\nC61_=_C251 ,C61_=_C252 ,C61_=_C253 ,C61_=_C254 ,C61_=_C255 ,C61_=_C256 ,\nC61_=_C257 ,C61_=_C258 ,C61_=_C259 ,C61_=_C260 ,C61_=_C261 ,C61_=_C262 ,\nC80_=_C84 ,C80_=_C101 ,C80_=_C118 ,C80_=_C141 ,C80_=_C162 ,C80_=_C179 ,\nC80_=_C197 ,C80_=_C201 ,C80_=_C202 ,C80_=_C203 ,C80_=_C204 ,C80_=_C205 ,\nC80_=_C206 ,C80_=_C207 ,C80_=_C208 ,C80_=_C209 ,C80_=_C210 ,C80_=_C211 ,\nC80_=_C212 ,C84_=_C106 ,C84_=_C145 ,C84_=_C166 ,C84_=_C184 ,C84_=_C214 ,\nC84_=_C264 ,C84_=_C283 ,C84_=_C298 ,C84_=_C299 ,C84_=_C300 ,C84_=_C301 ,\nC84_=_C302 ,C84_=_C303 ,C84_=_C304 ,C84_=_C305 ,C84_=_C306 ,C84_=_C307 ,\nC84_=_C308 ,C84_=_C309 ,C84_=_C310 ,C84_=_C311 ,C101_=_C102 ,C101_=_C103 ,\nC101_=_C106 ,C101_=_C118 ,C101_=_C141 ,C101_=_C162 ,C101_=_C179 ,C101_=_C197 ,\nC101_=_C201 ,C101_=_C202 ,C101_=_C203 ,C101_=_C204 ,C101_=_C205 ,C101_=_C206 ,\nC101_=_C207 ,C101_=_C208 ,C101_=_C209 ,C101_=_C210 ,C101_=_C211 ,C101_=_C212 ,\nC102_=_C103 ,C102_=_C106 ,C102_=_C119 ,C102_=_C143 ,C102_=_C181 ,C102_=_C232 ,\nC102_=_C234 ,C102_=_C235 ,C102_=_C236 ,C102_=_C237 ,C102_=_C238 ,C102_=_C239 ,\nC102_=_C240 ,C102_=_C241 ,C102_=_C242 ,C102_=_C243 ,C102_=_C244 ,C102_=_C245 ,\nC102_=_C246 ,C102_=_C247 ,C103_=_C106 ,C103_=_C120 ,C103_=_C144 ,C103_=_C182 ,\nC103_=_C249 ,C103_=_C250 ,C103_=_C251 ,C103_=_C252 ,C103_=_C253 ,C103_=_C254 ,\nC103_=_C255 ,C103_=_C256 ,C103_=_C257 ,C103_=_C258 ,C103_=_C259 ,C103_=_C260 ,\nC103_=_C261 ,C103_=_C262 ,C106_=_C145 ,C106_=_C166 ,C106_=_C184 ,C106_=_C214 ,\nC106_=_C264 ,C106_=_C283 ,C106_=_C298 ,C106_=_C299 ,C106_=_C300 ,C106_=_C301 ,\nC106_=_C302 ,C106_=_C303 ,C106_=_C304 ,C106_=_C305 ,C106_=_C306 ,C106_=_C307 ,\nC106_=_C308 ,C106_=_C309 ,C106_=_C310 ,C106_=_C311 ,C118_=_C119 ,C118_=_C120 ,\nC118_=_C141 ,C118_=_C162 ,C118_=_C179 ,C118_=_C197 ,C118_=_C201 ,C118_=_C202 ,\nC118_=_C203 ,C118_=_C204 ,C118_=_C205 ,C118_=_C206 ,C118_=_C207 ,C118_=_C208 ,\nC118_=_C209 ,C118_=_C210 ,C118_=_C211 ,C118_=_C212 ,C119_=_C120 ,C119_=_C143 ,\nC119_=_C181 ,C119_=_C232 ,C119_=_C234 ,C119_=_C235 ,C119_=_C236 ,C119_=_C237 ,\nC119_=_C238 ,C119_=_C239 ,C119_=_C240 ,C119_=_C241 ,C119_=_C242 ,C119_=_C243 ,\nC119_=_C244 ,C119_=_C245 ,C119_=_C246 ,C119_=_C247 ,C120_=_C144 ,C120_=_C182 ,\nC120_=_C249 ,C120_=_C250 ,C120_=_C251 ,C120_=_C252 ,C120_=_C253 ,C120_=_C254 ,\nC120_=_C255 ,C120_=_C256 ,C120_=_C257 ,C120_=_C258 ,C120_=_C259 ,C120_=_C260 ,\nC120_=_C261 ,C120_=_C262 ,C141_=_C143 ,C141_=_C144 ,C141_=_C145 ,C141_=_C162 ,\nC141_=_C179 ,C141_=_C197 ,C141_=_C201 ,C141_=_C202 ,C141_=_C203 ,C141_=_C204 ,\nC141_=_C205 ,C141_=_C206 ,C141_=_C207 ,C141_=_C208 ,C141_=_C209 ,C141_=_C210 ,\nC141_=_C211 ,C141_=_C212 ,C143_=_C144 ,C143_=_C145 ,C143_=_C181 ,C143_=_C232 ,\nC143_=_C234 ,C143_=_C235 ,C143_=_C236 ,C143_=_C237 ,C143_=_C238 ,C143_=_C239 ,\nC143_=_C240 ,C143_=_C241 ,C143_=_C242 ,C143_=_C243 ,C143_=_C244 ,C143_=_C245 ,\nC143_=_C246 ,C143_=_C247 ,C144_=_C145 ,C144_=_C182 ,C144_=_C249 ,C144_=_C250 ,\nC144_=_C251 ,C144_=_C252 ,C144_=_C253 ,C144_=_C254 ,C144_=_C255 ,C144_=_C256 ,\nC144_=_C257 ,C144_=_C258 ,C144_=_C259 ,C144_=_C260 ,C144_=_C261 ,C144_=_C262 ,\nC145_=_C166 ,C145_=_C184 ,C145_=_C214 ,C145_=_C264 ,C145_=_C283 ,C145_=_C298 ,\nC145_=_C299 ,C145_=_C300 ,C145_=_C301 ,C145_=_C302 ,C145_=_C303 ,C145_=_C304 ,\nC145_=_C305 ,C145_=_C306 ,C145_=_C307 ,C145_=_C308 ,C145_=_C309 ,C145_=_C310 ,\nC145_=_C311 ,C162_=_C166 ,C162_=_C179 ,C162_=_C197 ,C162_=_C201 ,C162_=_C202 ,\nC162_=_C203 ,C162_=_C204 ,C162_=_C205 ,C162_=_C206 ,C162_=_C207 ,C162_=_C208 ,\nC162_=_C209 ,C162_=_C210 ,C162_=_C211 ,C162_=_C212 ,C166_=_C184 ,C166_=_C214 ,\nC166_=_C264 ,C166_=_C283 ,C166_=_C298 ,C166_=_C299 ,C166_=_C300 ,C166_=_C301 ,\nC166_=_C302 ,C166_=_C303 ,C166_=_C304 ,C166_=_C305 ,C166_=_C306 ,C166_=_C307 ,\nC166_=_C308 ,C166_=_C309 ,C166_=_C310 ,C166_=_C311 ,C179_=_C181 ,C179_=_C182 ,\nC179_=_C184 ,C179_=_C197 ,C179_=_C201 ,C179_=_C202 ,C179_=_C203 ,C179_=_C204 ,\nC179_=_C205 ,C179_=_C206 ,C179_=_C207 ,C179_=_C208 ,C179_=_C209 ,C179_=_C210 ,\nC179_=_C211 ,C179_=_C212 ,C181_=_C182 ,C181_=_C184 ,C181_=_C232 ,C181_=_C234 ,\nC181_=_C235 ,C181_=_C236 ,C181_=_C237 ,C181_=_C238 ,C181_=_C239 ,C181_=_C240 ,\nC181_=_C241 ,C181_=_C242 ,C181_=_C243 ,C181_=_C244 ,C181_=_C245 ,C181_=_C246 ,\nC181_=_C247 ,C182_=_C184 ,C182_=_C249 ,C182_=_C250 ,C182_=_C251 ,C182_=_C252 ,\nC182_=_C253 ,C182_=_C254 ,C182_=_C255 ,C182_=_C256 ,C182_=_C257 ,C182_=_C258 ,\nC182_=_C259 ,C182_=_C260 ,C182_=_C261 ,C182_=_C262 ,C184_=_C214 ,C184_=_C264 ,\nC184_=_C283 ,C184_=_C298 ,C184_=_C299 ,C184_=_C300 ,C184_=_C301 ,C184_=_C302 ,\nC184_=_C303 ,C184_=_C304 ,C184_=_C305 ,C184_=_C306 ,C184_=_C307 ,C184_=_C308 ,\nC184_=_C309 ,C184_=_C310 ,C184_=_C311 ,C197_=_C201 ,C197_=_C202 ,C197_=_C203 ,\nC197_=_C204 ,C197_=_C205 ,C197_=_C206 ,C197_=_C207 ,C197_=_C208 ,C197_=_C209 ,\nC197_=_C210 ,C197_=_C211 ,C197_=_C212 ,C197_=_C214 ,C201_=_C202 ,C201_=_C203 ,\nC201_=_C204 ,C201_=_C205 ,C201_=_C206 ,C201_=_C207 ,C201_=_C208 ,C201_=_C209 ,\nC201_=_C210 ,C201_=_C211 ,C201_=_C212 ,C201_=_C234 ,C201_=_C249 ,C201_=_C298 ,\nC202_=_C203 ,C202_=_C204 ,C202_=_C205 ,C202_=_C206 ,C202_=_C207 ,C202_=_C208 ,\nC202_=_C209 ,C202_=_C210 ,C202_=_C211 ,C202_=_C212 ,C202_=_C235 ,C202_=_C299 ,\nC203_=_C204 ,C203_=_C205 ,C203_=_C206 ,C203_=_C207 ,C203_=_C208 ,C203_=_C209 ,\nC203_=_C210 ,C203_=_C211 ,C203_=_C212 ,C203_=_C300 ,C204_=_C205 ,C204_=_C206 ,\nC204_=_C207 ,C204_=_C208 ,C204_=_C209 ,C204_=_C210 ,C204_=_C211 ,C204_=_C212 ,\nC204_=_C236 ,C205_=_C206 ,C205_=_C207 ,C205_=_C208 ,C205_=_C209 ,C205_=_C210 ,\nC205_=_C211 ,C205_=_C212 ,C205_=_C238 ,C205_=_C251 ,C205_=_C303 ,C206_=_C207 ,\nC206_=_C208 ,C206_=_C209 ,C206_=_C210 ,C206_=_C211 ,C206_=_C212 ,C207_=_C208 ,\nC207_=_C209 ,C207_=_C210 ,C207_=_C211 ,C207_=_C212 ,C207_=_C240 ,C207_=_C253 ,\nC207_=_C305 ,C208_=_C209 ,C208_=_C210 ,C208_=_C211 ,C208_=_C212 ,C208_=_C241 ,\nC208_=_C257 ,C209_=_C210 ,C209_=_C211 ,C209_=_C212 ,C209_=_C242 ,C209_=_C258 ,\nC209_=_C309 ,C210_=_C211 ,C210_=_C212 ,C211_=_C212 ,C211_=_C243 ,C211_=_C259 ,\nC211_=_C310 ,C214_=_C264 ,C214_=_C283 ,C214_=_C298 ,C214_=_C299 ,C214_=_C300 ,\nC214_=_C301 ,C214_=_C302 ,C214_=_C303 ,C214_=_C304 ,C214_=_C305 ,C214_=_C306 ,\nC214_=_C307 ,C214_=_C308 ,C214_=_C309 ,C214_=_C310 ,C214_=_C311 ,C232_=_C234 ,\nC232_=_C235 ,C232_=_C236 ,C232_=_C237 ,C232_=_C238 ,C232_=_C239 ,C232_=_C240 ,\nC232_=_C241 ,C232_=_C242 ,C232_=_C243 ,C232_=_C244 ,C232_=_C245 ,C232_=_C246 ,\nC232_=_C247 ,C232_=_C264 ,C234_=_C235 ,C234_=_C236 ,C234_=_C237 ,C234_=_C238 ,\nC234_=_C239 ,C234_=_C240 ,C234_=_C241 ,C234_=_C242 ,C234_=_C243 ,C234_=_C244 ,\nC234_=_C245 ,C234_=_C246 ,C234_=_C247 ,C234_=_C249 ,C234_=_C298 ,C235_=_C236 ,\nC235_=_C237 ,C235_=_C238 ,C235_=_C239 ,C235_=_C240 ,C235_=_C241 ,C235_=_C242 ,\nC235_=_C243 ,C235_=_C244 ,C235_=_C245 ,C235_=_C246 ,C235_=_C247 ,C235_=_C299 ,\nC236_=_C237 ,C236_=_C238 ,C236_=_C239 ,C236_=_C240 ,C236_=_C241 ,C236_=_C242 ,\nC236_=_C243 ,C236_=_C244 ,C236_=_C245 ,C236_=_C246 ,C236_=_C247 ,C237_=_C238 ,\nC237_=_C239 ,C237_=_C240 ,C237_=_C241 ,C237_=_C242 ,C237_=_C243 ,C237_=_C244 ,\nC237_=_C245 ,C237_=_C246 ,C237_=_C247 ,C238_=_C239 ,C238_=_C240 ,C238_=_C241 ,\nC238_=_C242 ,C238_=_C243 ,C238_=_C244 ,C238_=_C245 ,C238_=_C246 ,C238_=_C247 ,\nC238_=_C251 ,C238_=_C303 ,C239_=_C240 ,C239_=_C241 ,C239_=_C242 ,C239_=_C243 ,\nC239_=_C244 ,C239_=_C245 ,C239_=_C246 ,C239_=_C247 ,C240_=_C241 ,C240_=_C242 ,\nC240_=_C243 ,C240_=_C244 ,C240_=_C245 ,C240_=_C246 ,C240_=_C247 ,C240_=_C253 ,\nC240_=_C305 ,C241_=_C242 ,C241_=_C243 ,C241_=_C244 ,C241_=_C245 ,C241_=_C246 ,\nC241_=_C247 ,C241_=_C257 ,C242_=_C243 ,C242_=_C244 ,C242_=_C245 ,C242_=_C246 ,\nC242_=_C247 ,C242_=_C258 ,C242_=_C309 ,C243_=_C244 ,C243_=_C245 ,C243_=_C246 ,\nC243_=_C247 ,C243_=_C259 ,C243_=_C310 ,C244_=_C245 ,C244_=_C246 ,C244_=_C247 ,\nC245_=_C246 ,C245_=_C247 ,C246_=_C247 ,C249_=_C250 ,C249_=_C251 ,C249_=_C252 ,\nC249_=_C253 ,C249_=_C254 ,C249_=_C255 ,C249_=_C256 ,C249_=_C257 ,C249_=_C258 ,\nC249_=_C259 ,C249_=_C260 ,C249_=_C261 ,C249_=_C262 ,C249_=_C298 ,C250_=_C251 ,\nC250_=_C252 ,C250_=_C253 ,C250_=_C254 ,C250_=_C255 ,C250_=_C256 ,C250_=_C257 ,\nC250_=_C258 ,C250_=_C259 ,C250_=_C260 ,C250_=_C261 ,C250_=_C262 ,C251_=_C252 ,\nC251_=_C253 ,C251_=_C254 ,C251_=_C255 ,C251_=_C256 ,C251_=_C257 ,C251_=_C258 ,\nC251_=_C259 ,C251_=_C260 ,C251_=_C261 ,C251_=_C262 ,C251_=_C303 ,C252_=_C253 ,\nC252_=_C254 ,C252_=_C255 ,C252_=_C256 ,C252_=_C257 ,C252_=_C258 ,C252_=_C259 ,\nC252_=_C260 ,C252_=_C261 ,C252_=_C262 ,C253_=_C254 ,C253_=_C255 ,C253_=_C256 ,\nC253_=_C257 ,C253_=_C258 ,C253_=_C259 ,C253_=_C260 ,C253_=_C261 ,C253_=_C262 ,\nC253_=_C305 ,C254_=_C255 ,C254_=_C256 ,C254_=_C257 ,C254_=_C258 ,C254_=_C259 ,\nC254_=_C260 ,C254_=_C261 ,C254_=_C262 ,C255_=_C256 ,C255_=_C257 ,C255_=_C258 ,\nC255_=_C259 ,C255_=_C260 ,C255_=_C261 ,C255_=_C262 ,C256_=_C257 ,C256_=_C258 ,\nC256_=_C259 ,C256_=_C260 ,C256_=_C261 ,C256_=_C262 ,C257_=_C258 ,C257_=_C259 ,\nC257_=_C260 ,C257_=_C261 ,C257_=_C262 ,C258_=_C259 ,C258_=_C260 ,C258_=_C261 ,\nC258_=_C262 ,C258_=_C309 ,C259_=_C260 ,C259_=_C261 ,C259_=_C262 ,C259_=_C310 ,\nC260_=_C261 ,C260_=_C262 ,C261_=_C262 ,C264_=_C283 ,C264_=_C298 ,C264_=_C299 ,\nC264_=_C300 ,C264_=_C301 ,C264_=_C302 ,C264_=_C303 ,C264_=_C304 ,C264_=_C305 ,\nC264_=_C306 ,C264_=_C307 ,C264_=_C308 ,C264_=_C309 ,C264_=_C310 ,C264_=_C311 ,\nC283_=_C298 ,C283_=_C299 ,C283_=_C300 ,C283_=_C301 ,C283_=_C302 ,C283_=_C303 ,\nC283_=_C304 ,C283_=_C305 ,C283_=_C306 ,C283_=_C307 ,C283_=_C308 ,C283_=_C309 ,\nC283_=_C310 ,C283_=_C311 ,C298_=_C299 ,C298_=_C300 ,C298_=_C301 ,C298_=_C302 ,\nC298_=_C303 ,C298_=_C304 ,C298_=_C305 ,C298_=_C306 ,C298_=_C307 ,C298_=_C308 ,\nC298_=_C309 ,C298_=_C310 ,C298_=_C311 ,C299_=_C300 ,C299_=_C301 ,C299_=_C302 ,\nC299_=_C303 ,C299_=_C304 ,C299_=_C305 ,C299_=_C306 ,C299_=_C307 ,C299_=_C308 ,\nC299_=_C309 ,C299_=_C310 ,C299_=_C311 ,C300_=_C301</w:t>
      </w:r>
    </w:p>
    <w:p>
      <w:pPr>
        <w:pStyle w:val="PreformattedText"/>
        <w:bidi w:val="0"/>
        <w:spacing w:before="0" w:after="0"/>
        <w:jc w:val="left"/>
        <w:rPr/>
      </w:pPr>
      <w:r>
        <w:rPr/>
        <w:t xml:space="preserve"> </w:t>
      </w:r>
      <w:r>
        <w:rPr/>
        <w:t>,C300_=_C302 ,C300_=_C303 ,\nC300_=_C304 ,C300_=_C305 ,C300_=_C306 ,C300_=_C307 ,C300_=_C308 ,C300_=_C309 ,\nC300_=_C310 ,C300_=_C311 ,C301_=_C302 ,C301_=_C303 ,C301_=_C304 ,C301_=_C305 ,\nC301_=_C306 ,C301_=_C307 ,C301_=_C308 ,C301_=_C309 ,C301_=_C310 ,C301_=_C311 ,\nC302_=_C303 ,C302_=_C304 ,C302_=_C305 ,C302_=_C306 ,C302_=_C307 ,C302_=_C308 ,\nC302_=_C309 ,C302_=_C310 ,C302_=_C311 ,C303_=_C304 ,C303_=_C305 ,C303_=_C306 ,\nC303_=_C307 ,C303_=_C308 ,C303_=_C309 ,C303_=_C310 ,C303_=_C311 ,C304_=_C305 ,\nC304_=_C306 ,C304_=_C307 ,C304_=_C308 ,C304_=_C309 ,C304_=_C310 ,C304_=_C311 ,\nC305_=_C306 ,C305_=_C307 ,C305_=_C308 ,C305_=_C309 ,C305_=_C310 ,C305_=_C311 ,\nC306_=_C307 ,C306_=_C308 ,C306_=_C309 ,C306_=_C310 ,C306_=_C311 ,C307_=_C308 ,\nC307_=_C309 ,C307_=_C310 ,C307_=_C311 ,C308_=_C309 ,C308_=_C310 ,C308_=_C311 ,\nC309_=_C310 ,C309_=_C311 ,C310_=_C311 ,"];344[shape=box, label="id:344 level: 7\n77: C0 C1 C2 C3 C4 \nC5 C6 C7 C8 C9 C10 \nC11 C12 C13 C15 C16 C17 \nC18 C19 C20 C21 C22 C23 \nC24 C33 C47 C85 C108 C146 \nC167 C202 C216 C235 C244 C265 \nC277 C285 C299 C327 C328 C329 \nC330 C331 C332 C333 C334 C335 \nC336 C337 C338 C339 C367 C527 \nC978 C1000 C1051 C1145 C1535 C1958 \nC2199 C2214 C2274 C2579 C2953 C3022 \nC3156 C3242 C3290 C3311 C3446 C3559 \nC3820 C3902 C4024 C4025 C4026 C4027 \n1011: C0_=_C1( C0 C1 ) C0_=_C2( C0 C2 ) C0_=_C3( C0 C3 ) C0_=_C4( C0 C4 ) C0_=_C5( C0 C5 ) \nC0_=_C6( C0 C6 ) C0_=_C7( C0 C7 ) C0_=_C8( C0 C8 ) C0_=_C9( C0 C9 ) C0_=_C10( C0 C10 ) C0_=_C11( C0 C11 ) \nC0_=_C12( C0 C12 ) C0_=_C13( C0 C13 ) C0_=_C15( C0 C15 ) C0_=_C16( C0 C16 ) C0_=_C17( C0 C17 ) C0_=_C18( C0 C18 ) \nC0_=_C19( C0 C19 ) C0_=_C20( C0 C20 ) C0_=_C21( C0 C21 ) C0_=_C22( C0 C22 ) C0_=_C23( C0 C23 ) C0_=_C24( C0 C24 ) \nC1_=_C2( C1 C2 ) C1_=_C3( C1 C3 ) C1_=_C4( C1 C4 ) C1_=_C5( C1 C5 ) C1_=_C6( C1 C6 ) C1_=_C7( C1 C7 ) \nC1_=_C8( C1 C8 ) C1_=_C9( C1 C9 ) C1_=_C10( C1 C10 ) C1_=_C11( C1 C11 ) C1_=_C12( C1 C12 ) C1_=_C13( C1 C13 ) \nC1_=_C15( C1 C15 ) C1_=_C16( C1 C16 ) C1_=_C17( C1 C17 ) C1_=_C18( C1 C18 ) C1_=_C19( C1 C19 ) C1_=_C20( C1 C20 ) \nC1_=_C21( C1 C21 ) C1_=_C22( C1 C22 ) C1_=_C23( C1 C23 ) C1_=_C24( C1 C24 ) C1_=_C85( C1 C85 ) C2_=_C3( C2 C3 ) \nC2_=_C4( C2 C4 ) C2_=_C5( C2 C5 ) C2_=_C6( C2 C6 ) C2_=_C7( C2 C7 ) C2_=_C8( C2 C8 ) C2_=_C9( C2 C9 ) \nC2_=_C10( C2 C10 ) C2_=_C11( C2 C11 ) C2_=_C12( C2 C12 ) C2_=_C13( C2 C13 ) C2_=_C15( C2 C15 ) C2_=_C16( C2 C16 ) \nC2_=_C17( C2 C17 ) C2_=_C18( C2 C18 ) C2_=_C19( C2 C19 ) C2_=_C20( C2 C20 ) C2_=_C21( C2 C21 ) C2_=_C22( C2 C22 ) \nC2_=_C23( C2 C23 ) C2_=_C24( C2 C24 ) C2_=_C108( C2 C108 ) C3_=_C4( C3 C4 ) C3_=_C5( C3 C5 ) C3_=_C6( C3 C6 ) \nC3_=_C7( C3 C7 ) C3_=_C8( C3 C8 ) C3_=_C9( C3 C9 ) C3_=_C10( C3 C10 ) C3_=_C11( C3 C11 ) C3_=_C12( C3 C12 ) \nC3_=_C13( C3 C13 ) C3_=_C15( C3 C15 ) C3_=_C16( C3 C16 ) C3_=_C17( C3 C17 ) C3_=_C18( C3 C18 ) C3_=_C19( C3 C19 ) \nC3_=_C20( C3 C20 ) C3_=_C21( C3 C21 ) C3_=_C22( C3 C22 ) C3_=_C23( C3 C23 ) C3_=_C24( C3 C24 ) C4_=_C5( C4 C5 ) \nC4_=_C6( C4 C6 ) C4_=_C7( C4 C7 ) C4_=_C8( C4 C8 ) C4_=_C9( C4 C9 ) C4_=_C10( C4 C10 ) C4_=_C11( C4 C11 ) \nC4_=_C12( C4 C12 ) C4_=_C13( C4 C13 ) C4_=_C15( C4 C15 ) C4_=_C16( C4 C16 ) C4_=_C17( C4 C17 ) C4_=_C18( C4 C18 ) \nC4_=_C19( C4 C19 ) C4_=_C20( C4 C20 ) C4_=_C21( C4 C21 ) C4_=_C22( C4 C22 ) C4_=_C23( C4 C23 ) C4_=_C24( C4 C24 ) \nC4_=_C146( C4 C146 ) C5_=_C6( C5 C6 ) C5_=_C7( C5 C7 ) C5_=_C8( C5 C8 ) C5_=_C9( C5 C9 ) C5_=_C10( C5 C10 ) \nC5_=_C11( C5 C11 ) C5_=_C12( C5 C12 ) C5_=_C13( C5 C13 ) C5_=_C15( C5 C15 ) C5_=_C16( C5 C16 ) C5_=_C17( C5 C17 ) \nC5_=_C18( C5 C18 ) C5_=_C19( C5 C19 ) C5_=_C20( C5 C20 ) C5_=_C21( C5 C21 ) C5_=_C22( C5 C22 ) C5_=_C23( C5 C23 ) \nC5_=_C24( C5 C24 ) C5_=_C167( C5 C167 ) C6_=_C7( C6 C7 ) C6_=_C8( C6 C8 ) C6_=_C9( C6 C9 ) C6_=_C10( C6 C10 ) \nC6_=_C11( C6 C11 ) C6_=_C12( C6 C12 ) C6_=_C13( C6 C13 ) C6_=_C15( C6 C15 ) C6_=_C16( C6 C16 ) C6_=_C17( C6 C17 ) \nC6_=_C18( C6 C18 ) C6_=_C19( C6 C19 ) C6_=_C20( C6 C20 ) C6_=_C21( C6 C21 ) C6_=_C22( C6 C22 ) C6_=_C23( C6 C23 ) \nC6_=_C24( C6 C24 ) C7_=_C8( C7 C8 ) C7_=_C9( C7 C9 ) C7_=_C10( C7 C10 ) C7_=_C11( C7 C11 ) C7_=_C12( C7 C12 ) \nC7_=_C13( C7 C13 ) C7_=_C15( C7 C15 ) C7_=_C16( C7 C16 ) C7_=_C17( C7 C17 ) C7_=_C18( C7 C18 ) C7_=_C19( C7 C19 ) \nC7_=_C20( C7 C20 ) C7_=_C21( C7 C21 ) C7_=_C22( C7 C22 ) C7_=_C23( C7 C23 ) C7_=_C24( C7 C24 ) C7_=_C202( C7 C202 ) \nC8_=_C9( C8 C9 ) C8_=_C10( C8 C10 ) C8_=_C11( C8 C11 ) C8_=_C12( C8 C12 ) C8_=_C13( C8 C13 ) C8_=_C15( C8 C15 ) \nC8_=_C16( C8 C16 ) C8_=_C17( C8 C17 ) C8_=_C18( C8 C18 ) C8_=_C19( C8 C19 ) C8_=_C20( C8 C20 ) C8_=_C21( C8 C21 ) \nC8_=_C22( C8 C22 ) C8_=_C23( C8 C23 ) C8_=_C24( C8 C24 ) C8_=_C235( C8 C235 ) C8_=_C244( C8 C244 ) C9_=_C10( C9 C10 ) \nC9_=_C11( C9 C11 ) C9_=_C12( C9 C12 ) C9_=_C13( C9 C13 ) C9_=_C15( C9 C15 ) C9_=_C16( C9 C16 ) C9_=_C17( C9 C17 ) \nC9_=_C18( C9 C18 ) C9_=_C19( C9 C19 ) C9_=_C20( C9 C20 ) C9_=_C21( C9 C21 ) C9_=_C22( C9 C22 ) C9_=_C23( C9 C23 ) \nC9_=_C24( C9 C24 ) C10_=_C11( C10 C11 ) C10_=_C12( C10 C12 ) C10_=_C13( C10 C13 ) C10_=_C15( C10 C15 ) C10_=_C16( C10 C16 ) \nC10_=_C17( C10 C17 ) C10_=_C18( C10 C18 ) C10_=_C19( C10 C19 ) C10_=_C20( C10 C20 ) C10_=_C21( C10 C21 ) C10_=_C22( C10 C22 ) \nC10_=_C23( C10 C23 ) C10_=_C24( C10 C24 ) C10_=_C265( C10 C265 ) C10_=_C277( C10 C277 ) C11_=_C12( C11 C12 ) C11_=_C13( C11 C13 ) \nC11_=_C15( C11 C15 ) C11_=_C16( C11 C16 ) C11_=_C17( C11 C17 ) C11_=_C18( C11 C18 ) C11_=_C19( C11 C19 ) C11_=_C20( C11 C20 ) \nC11_=_C21( C11 C21 ) C11_=_C22( C11 C22 ) C11_=_C23( C11 C23 ) C11_=_C24( C11 C24 ) C11_=_C285( C11 C285 ) C12_=_C13( C12 C13 ) \nC12_=_C15( C12 C15 ) C12_=_C16( C12 C16 ) C12_=_C17( C12 C17 ) C12_=_C18( C12 C18 ) C12_=_C19( C12 C19 ) C12_=_C20( C12 C20 ) \nC12_=_C21( C12 C21 ) C12_=_C22( C12 C22 ) C12_=_C23( C12 C23 ) C12_=_C24( C12 C24 ) C12_=_C299( C12 C299 ) C13_=_C15( C13 C15 ) \nC13_=_C16( C13 C16 ) C13_=_C17( C13 C17 ) C13_=_C18( C13 C18 ) C13_=_C19( C13 C19 ) C13_=_C20( C13 C20 ) C13_=_C21( C13 C21 ) \nC13_=_C22( C13 C22 ) C13_=_C23( C13 C23 ) C13_=_C24( C13 C24 ) C15_=_C16( C15 C16 ) C15_=_C17( C15 C17 ) C15_=_C18( C15 C18 ) \nC15_=_C19( C15 C19 ) C15_=_C20( C15 C20 ) C15_=_C21( C15 C21 ) C15_=_C22( C15 C22 ) C15_=_C23( C15 C23 ) C15_=_C24( C15 C24 ) \nC15_=_C327( C15 C327 ) C16_=_C17( C16 C17 ) C16_=_C18( C16 C18 ) C16_=_C19( C16 C19 ) C16_=_C20( C16 C20 ) C16_=_C21( C16 C21 ) \nC16_=_C22( C16 C22 ) C16_=_C23( C16 C23 ) C16_=_C24( C16 C24 ) C17_=_C18( C17 C18 ) C17_=_C19( C17 C19 ) C17_=_C20( C17 C20 ) \nC17_=_C21( C17 C21 ) C17_=_C22( C17 C22 ) C17_=_C23( C17 C23 ) C17_=_C24( C17 C24 ) C18_=_C19( C18 C19 ) C18_=_C20( C18 C20 ) \nC18_=_C21( C18 C21 ) C18_=_C22( C18 C22 ) C18_=_C23( C18 C23 ) C18_=_C24( C18 C24 ) C19_=_C20( C19 C20 ) C19_=_C21( C19 C21 ) \nC19_=_C22( C19 C22 ) C19_=_C23( C19 C23 ) C19_=_C24( C19 C24 ) C19_=_C332( C19 C332 ) C20_=_C21( C20 C21 ) C20_=_C22( C20 C22 ) \nC20_=_C23( C20 C23 ) C20_=_C24( C20 C24 ) C20_=_C333( C20 C333 ) C21_=_C22( C21 C22 ) C21_=_C23( C21 C23 ) C21_=_C24( C21 C24 ) \nC22_=_C23( C22 C23 ) C22_=_C24( C22 C24 ) C23_=_C24( C23 C24 ) C33_=_C47( C33 C47 ) C33_=_C85( C33 C85 ) C33_=_C108( C33 C108 ) \nC33_=_C146( C33 C146 ) C33_=_C167( C33 C167 ) C33_=_C202( C33 C202 ) C33_=_C216( C33 C216 ) C33_=_C235( C33 C235 ) C33_=_C265( C33 C265 ) \nC33_=_C285( C33 C285 ) C33_=_C299( C33 C299 ) C33_=_C327( C33 C327 ) C33_=_C328( C33 C328 ) C33_=_C329( C33 C329 ) C33_=_C330( C33 C330 ) \nC33_=_C331( C33 C331 ) C33_=_C332( C33 C332 ) C33_=_C333( C33 C333 ) C33_=_C334( C33 C334 ) C33_=_C335( C33 C335 ) C33_=_C336( C33 C336 ) \nC33_=_C337( C33 C337 ) C33_=_C338( C33 C338 ) C33_=_C339( C33 C339 ) C47_=_C244( C47 C244 ) C47_=_C277( C47 C277 ) C47_=_C335( C47 C335 ) \nC47_=_C367( C47 C367 ) C47_=_C527( C47 C527 ) C47_=_C978( C47 C978 ) C47_=_C1000( C47 C1000 ) C47_=_C1051( C47 C1051 ) C47_=_C1145( C47 C1145 ) \nC47_=_C1535( C47 C1535 ) C47_=_C1958( C47 C1958 ) C47_=_C2199( C47 C2199 ) C47_=_C2214( C47 C2214 ) C47_=_C2274( C47 C2274 ) C47_=_C2579( C47 C2579 ) \nC47_=_C2953( C47 C2953 ) C47_=_C3022( C47 C3022 ) C47_=_C3156( C47 C3156 ) C47_=_C3242( C47 C3242 ) C47_=_C3290( C47 C3290 ) C47_=_C3311( C47 C3311 ) \nC47_=_C3446( C47 C3446 ) C47_=_C3559( C47 C3559 ) C47_=_C3820( C47 C3820 ) C47_=_C3902( C47 C3902 ) C47_=_C4024( C47 C4024 ) C47_=_C4025( C47 C4025 ) \nC47_=_C4026( C47 C4026 ) C47_=_C4027( C47 C4027 ) C85_=_C108( C85 C108 ) C85_=_C146( C85 C146 ) C85_=_C167( C85 C167 ) C85_=_C202( C85 C202 ) \nC85_=_C216( C85 C216 ) C85_=_C235( C85 C235 ) C85_=_C265( C85 C265 ) C85_=_C285( C85 C285 ) C85_=_C299( C85 C299 ) C85_=_C327( C85 C327 ) \nC85_=_C328( C85 C328 ) C85_=_C329( C85 C329 ) C85_=_C330( C85 C330 ) C85_=_C331( C85 C331 ) C85_=_C332( C85 C332 ) C85_=_C333( C85 C333 ) \nC85_=_C334( C85 C334 ) C85_=_C335( C85 C335 ) C85_=_C336( C85 C336 ) C85_=_C337( C85 C337 ) C85_=_C338( C85 C338 ) C85_=_C339( C85 C339 ) \nC108_=_C146( C108 C146 ) C108_=_C167( C108 C167 ) C108_=_C202( C108 C202 ) C108_=_C216( C108 C216 ) C108_=_C235( C108 C235 ) C108_=_C265( C108 C265 ) \nC108_=_C285( C108 C285 ) C108_=_C299( C108 C299 ) C108_=_C327( C108 C327 ) C108_=_C328( C108 C328 ) C108_=_C329( C108 C329 ) C108_=_C330( C108 C330 ) \nC108_=_C331( C108 C331 ) C108_=_C332( C108 C332 ) C108_=_C333( C108 C333 ) C108_=_C334( C108 C334 ) C108_=_C335( C108 C335 ) C108_=_C336( C108 C336 ) \nC108_=_C337( C108 C337 ) C108_=_C338( C108 C338 ) C108_=_C339( C108 C339 ) C146_=_C167( C146 C167 ) C146_=_C202( C146 C202 ) C146_=_C216( C146 C216 ) \nC146_=_C235( C146 C235 ) C146_=_C265( C146 C265 ) C146_=_C285( C146 C285 ) C146_=_C299( C146 C299 ) C146_=_C327( C146 C327 ) C146_=_C328( C146 C328 ) \nC146_=_C329( C146 C329 ) C146_=_C330( C146 C330 ) C146_=_C331( C146 C331 ) C146_=_C332( C146 C332 ) C146_=_C333( C146 C333 ) C146_=_C334( C146 C334 ) \nC146_=_C335( C146 C335 ) C146_=_C336( C146 C336 ) C146_=_C337( C146 C337 ) C146_=_C338( C146 C338 ) C146_=_C339( C146 C339 ) C167_=_C202( C167</w:t>
      </w:r>
    </w:p>
    <w:p>
      <w:pPr>
        <w:pStyle w:val="PreformattedText"/>
        <w:bidi w:val="0"/>
        <w:spacing w:before="0" w:after="0"/>
        <w:jc w:val="left"/>
        <w:rPr/>
      </w:pPr>
      <w:r>
        <w:rPr/>
        <w:t xml:space="preserve"> </w:t>
      </w:r>
      <w:r>
        <w:rPr/>
        <w:t>C202 ) \nC167_=_C216( C167 C216 ) C167_=_C235( C167 C235 ) C167_=_C265( C167 C265 ) C167_=_C285( C167 C285 ) C167_=_C299( C167 C299 ) C167_=_C327( C167 C327 ) \nC167_=_C328( C167 C328 ) C167_=_C329( C167 C329 ) C167_=_C330( C167 C330 ) C167_=_C331( C167 C331 ) C167_=_C332( C167 C332 ) C167_=_C333( C167 C333 ) \nC167_=_C334( C167 C334 ) C167_=_C335( C167 C335 ) C167_=_C336( C167 C336 ) C167_=_C337( C167 C337 ) C167_=_C338( C167 C338 ) C167_=_C339( C167 C339 ) \nC202_=_C216( C202 C216 ) C202_=_C235( C202 C235 ) C202_=_C265( C202 C265 ) C202_=_C285( C202 C285 ) C202_=_C299( C202 C299 ) C202_=_C327( C202 C327 ) \nC202_=_C328( C202 C328 ) C202_=_C329( C202 C329 ) C202_=_C330( C202 C330 ) C202_=_C331( C202 C331 ) C202_=_C332( C202 C332 ) C202_=_C333( C202 C333 ) \nC202_=_C334( C202 C334 ) C202_=_C335( C202 C335 ) C202_=_C336( C202 C336 ) C202_=_C337( C202 C337 ) C202_=_C338( C202 C338 ) C202_=_C339( C202 C339 ) \nC216_=_C235( C216 C235 ) C216_=_C265( C216 C265 ) C216_=_C285( C216 C285 ) C216_=_C299( C216 C299 ) C216_=_C327( C216 C327 ) C216_=_C328( C216 C328 ) \nC216_=_C329( C216 C329 ) C216_=_C330( C216 C330 ) C216_=_C331( C216 C331 ) C216_=_C332( C216 C332 ) C216_=_C333( C216 C333 ) C216_=_C334( C216 C334 ) \nC216_=_C335( C216 C335 ) C216_=_C336( C216 C336 ) C216_=_C337( C216 C337 ) C216_=_C338( C216 C338 ) C216_=_C339( C216 C339 ) C235_=_C244( C235 C244 ) \nC235_=_C265( C235 C265 ) C235_=_C285( C235 C285 ) C235_=_C299( C235 C299 ) C235_=_C327( C235 C327 ) C235_=_C328( C235 C328 ) C235_=_C329( C235 C329 ) \nC235_=_C330( C235 C330 ) C235_=_C331( C235 C331 ) C235_=_C332( C235 C332 ) C235_=_C333( C235 C333 ) C235_=_C334( C235 C334 ) C235_=_C335( C235 C335 ) \nC235_=_C336( C235 C336 ) C235_=_C337( C235 C337 ) C235_=_C338( C235 C338 ) C235_=_C339( C235 C339 ) C244_=_C277( C244 C277 ) C244_=_C335( C244 C335 ) \nC244_=_C367( C244 C367 ) C244_=_C527( C244 C527 ) C244_=_C978( C244 C978 ) C244_=_C1000( C244 C1000 ) C244_=_C1051( C244 C1051 ) C244_=_C1145( C244 C1145 ) \nC244_=_C1535( C244 C1535 ) C244_=_C1958( C244 C1958 ) C244_=_C2199( C244 C2199 ) C244_=_C2214( C244 C2214 ) C244_=_C2274( C244 C2274 ) C244_=_C2579( C244 C2579 ) \nC244_=_C2953( C244 C2953 ) C244_=_C3022( C244 C3022 ) C244_=_C3156( C244 C3156 ) C244_=_C3242( C244 C3242 ) C244_=_C3290( C244 C3290 ) C244_=_C3311( C244 C3311 ) \nC244_=_C3446( C244 C3446 ) C244_=_C3559( C244 C3559 ) C244_=_C3820( C244 C3820 ) C244_=_C3902( C244 C3902 ) C244_=_C4024( C244 C4024 ) C244_=_C4025( C244 C4025 ) \nC244_=_C4026( C244 C4026 ) C244_=_C4027( C244 C4027 ) C265_=_C277( C265 C277 ) C265_=_C285( C265 C285 ) C265_=_C299( C265 C299 ) C265_=_C327( C265 C327 ) \nC265_=_C328( C265 C328 ) C265_=_C329( C265 C329 ) C265_=_C330( C265 C330 ) C265_=_C331( C265 C331 ) C265_=_C332( C265 C332 ) C265_=_C333( C265 C333 ) \nC265_=_C334( C265 C334 ) C265_=_C335( C265 C335 ) C265_=_C336( C265 C336 ) C265_=_C337( C265 C337 ) C265_=_C338( C265 C338 ) C265_=_C339( C265 C339 ) \nC277_=_C335( C277 C335 ) C277_=_C367( C277 C367 ) C277_=_C527( C277 C527 ) C277_=_C978( C277 C978 ) C277_=_C1000( C277 C1000 ) C277_=_C1051( C277 C1051 ) \nC277_=_C1145( C277 C1145 ) C277_=_C1535( C277 C1535 ) C277_=_C1958( C277 C1958 ) C277_=_C2199( C277 C2199 ) C277_=_C2214( C277 C2214 ) C277_=_C2274( C277 C2274 ) \nC277_=_C2579( C277 C2579 ) C277_=_C2953( C277 C2953 ) C277_=_C3022( C277 C3022 ) C277_=_C3156( C277 C3156 ) C277_=_C3242( C277 C3242 ) C277_=_C3290( C277 C3290 ) \nC277_=_C3311( C277 C3311 ) C277_=_C3446( C277 C3446 ) C277_=_C3559( C277 C3559 ) C277_=_C3820( C277 C3820 ) C277_=_C3902( C277 C3902 ) C277_=_C4024( C277 C4024 ) \nC277_=_C4025( C277 C4025 ) C277_=_C4026( C277 C4026 ) C277_=_C4027( C277 C4027 ) C285_=_C299( C285 C299 ) C285_=_C327( C285 C327 ) C285_=_C328( C285 C328 ) \nC285_=_C329( C285 C329 ) C285_=_C330( C285 C330 ) C285_=_C331( C285 C331 ) C285_=_C332( C285 C332 ) C285_=_C333( C285 C333 ) C285_=_C334( C285 C334 ) \nC285_=_C335( C285 C335 ) C285_=_C336( C285 C336 ) C285_=_C337( C285 C337 ) C285_=_C338( C285 C338 ) C285_=_C339( C285 C339 ) C299_=_C327( C299 C327 ) \nC299_=_C328( C299 C328 ) C299_=_C329( C299 C329 ) C299_=_C330( C299 C330 ) C299_=_C331( C299 C331 ) C299_=_C332( C299 C332 ) C299_=_C333( C299 C333 ) \nC299_=_C334( C299 C334 ) C299_=_C335( C299 C335 ) C299_=_C336( C299 C336 ) C299_=_C337( C299 C337 ) C299_=_C338( C299 C338 ) C299_=_C339( C299 C339 ) \nC327_=_C328( C327 C328 ) C327_=_C329( C327 C329 ) C327_=_C330( C327 C330 ) C327_=_C331( C327 C331 ) C327_=_C332( C327 C332 ) C327_=_C333( C327 C333 ) \nC327_=_C334( C327 C334 ) C327_=_C335( C327 C335 ) C327_=_C336( C327 C336 ) C327_=_C337( C327 C337 ) C327_=_C338( C327 C338 ) C327_=_C339( C327 C339 ) \nC328_=_C329( C328 C329 ) C328_=_C330( C328 C330 ) C328_=_C331( C328 C331 ) C328_=_C332( C328 C332 ) C328_=_C333( C328 C333 ) C328_=_C334( C328 C334 ) \nC328_=_C335( C328 C335 ) C328_=_C336( C328 C336 ) C328_=_C337( C328 C337 ) C328_=_C338( C328 C338 ) C328_=_C339( C328 C339 ) C328_=_C367( C328 C367 ) \nC329_=_C330( C329 C330 ) C329_=_C331( C329 C331 ) C329_=_C332( C329 C332 ) C329_=_C333( C329 C333 ) C329_=_C334( C329 C334 ) C329_=_C335( C329 C335 ) \nC329_=_C336( C329 C336 ) C329_=_C337( C329 C337 ) C329_=_C338( C329 C338 ) C329_=_C339( C329 C339 ) C329_=_C1145( C329 C1145 ) C330_=_C331( C330 C331 ) \nC330_=_C332( C330 C332 ) C330_=_C333( C330 C333 ) C330_=_C334( C330 C334 ) C330_=_C335( C330 C335 ) C330_=_C336( C330 C336 ) C330_=_C337( C330 C337 ) \nC330_=_C338( C330 C338 ) C330_=_C339( C330 C339 ) C330_=_C2579( C330 C2579 ) C331_=_C332( C331 C332 ) C331_=_C333( C331 C333 ) C331_=_C334( C331 C334 ) \nC331_=_C335( C331 C335 ) C331_=_C336( C331 C336 ) C331_=_C337( C331 C337 ) C331_=_C338( C331 C338 ) C331_=_C339( C331 C339 ) C332_=_C333( C332 C333 ) \nC332_=_C334( C332 C334 ) C332_=_C335( C332 C335 ) C332_=_C336( C332 C336 ) C332_=_C337( C332 C337 ) C332_=_C338( C332 C338 ) C332_=_C339( C332 C339 ) \nC333_=_C334( C333 C334 ) C333_=_C335( C333 C335 ) C333_=_C336( C333 C336 ) C333_=_C337( C333 C337 ) C333_=_C338( C333 C338 ) C333_=_C339( C333 C339 ) \nC334_=_C335( C334 C335 ) C334_=_C336( C334 C336 ) C334_=_C337( C334 C337 ) C334_=_C338( C334 C338 ) C334_=_C339( C334 C339 ) C335_=_C336( C335 C336 ) \nC335_=_C337( C335 C337 ) C335_=_C338( C335 C338 ) C335_=_C339( C335 C339 ) C335_=_C367( C335 C367 ) C335_=_C527( C335 C527 ) C335_=_C978( C335 C978 ) \nC335_=_C1000( C335 C1000 ) C335_=_C1051( C335 C1051 ) C335_=_C1145( C335 C1145 ) C335_=_C1535( C335 C1535 ) C335_=_C1958( C335 C1958 ) C335_=_C2199( C335 C2199 ) \nC335_=_C2214( C335 C2214 ) C335_=_C2274( C335 C2274 ) C335_=_C2579( C335 C2579 ) C335_=_C2953( C335 C2953 ) C335_=_C3022( C335 C3022 ) C335_=_C3156( C335 C3156 ) \nC335_=_C3242( C335 C3242 ) C335_=_C3290( C335 C3290 ) C335_=_C3311( C335 C3311 ) C335_=_C3446( C335 C3446 ) C335_=_C3559( C335 C3559 ) C335_=_C3820( C335 C3820 ) \nC335_=_C3902( C335 C3902 ) C335_=_C4024( C335 C4024 ) C335_=_C4025( C335 C4025 ) C335_=_C4026( C335 C4026 ) C335_=_C4027( C335 C4027 ) C336_=_C337( C336 C337 ) \nC336_=_C338( C336 C338 ) C336_=_C339( C336 C339 ) C336_=_C4024( C336 C4024 ) C337_=_C338( C337 C338 ) C337_=_C339( C337 C339 ) C337_=_C4025( C337 C4025 ) \nC338_=_C339( C338 C339 ) C338_=_C4026( C338 C4026 ) C339_=_C4027( C339 C4027 ) C367_=_C527( C367 C527 ) C367_=_C978( C367 C978 ) C367_=_C1000( C367 C1000 ) \nC367_=_C1051( C367 C1051 ) C367_=_C1145( C367 C1145 ) C367_=_C1535( C367 C1535 ) C367_=_C1958( C367 C1958 ) C367_=_C2199( C367 C2199 ) C367_=_C2214( C367 C2214 ) \nC367_=_C2274( C367 C2274 ) C367_=_C2579( C367 C2579 ) C367_=_C2953( C367 C2953 ) C367_=_C3022( C367 C3022 ) C367_=_C3156( C367 C3156 ) C367_=_C3242( C367 C3242 ) \nC367_=_C3290( C367 C3290 ) C367_=_C3311( C367 C3311 ) C367_=_C3446( C367 C3446 ) C367_=_C3559( C367 C3559 ) C367_=_C3820( C367 C3820 ) C367_=_C3902( C367 C3902 ) \nC367_=_C4024( C367 C4024 ) C367_=_C4025( C367 C4025 ) C367_=_C4026( C367 C4026 ) C367_=_C4027( C367 C4027 ) C527_=_C978( C527 C978 ) C527_=_C1000( C527 C1000 ) \nC527_=_C1051( C527 C1051 ) C527_=_C1145( C527 C1145 ) C527_=_C1535( C527 C1535 ) C527_=_C1958( C527 C1958 ) C527_=_C2199( C527 C2199 ) C527_=_C2214( C527 C2214 ) \nC527_=_C2274( C527 C2274 ) C527_=_C2579( C527 C2579 ) C527_=_C2953( C527 C2953 ) C527_=_C3022( C527 C3022 ) C527_=_C3156( C527 C3156 ) C527_=_C3242( C527 C3242 ) \nC527_=_C3290( C527 C3290 ) C527_=_C3311( C527 C3311 ) C527_=_C3446( C527 C3446 ) C527_=_C3559( C527 C3559 ) C527_=_C3820( C527 C3820 ) C527_=_C3902( C527 C3902 ) \nC527_=_C4024( C527 C4024 ) C527_=_C4025( C527 C4025 ) C527_=_C4026( C527 C4026 ) C527_=_C4027( C527 C4027 ) C978_=_C1000( C978 C1000 ) C978_=_C1051( C978 C1051 ) \nC978_=_C1145( C978 C1145 ) C978_=_C1535( C978 C1535 ) C978_=_C1958( C978 C1958 ) C978_=_C2199( C978 C2199 ) C978_=_C2214( C978 C2214 ) C978_=_C2274( C978 C2274 ) \nC978_=_C2579( C978 C2579 ) C978_=_C2953( C978 C2953 ) C978_=_C3022( C978 C3022 ) C978_=_C3156( C978 C3156 ) C978_=_C3242( C978 C3242 ) C978_=_C3290( C978 C3290 ) \nC978_=_C3311( C978 C3311 ) C978_=_C3446( C978 C3446 ) C978_=_C3559( C978 C3559 ) C978_=_C3820( C978 C3820 ) C978_=_C3902( C978 C3902 ) C978_=_C4024( C978 C4024 ) \nC978_=_C4025( C978 C4025 ) C978_=_C4026( C978 C4026 ) C978_=_C4027( C978 C4027 ) C1000_=_C1051( C1000 C1051 ) C1000_=_C1145( C1000 C1145 ) C1000_=_C1535( C1000 C1535 ) \nC1000_=_C1958( C1000 C1958 ) C1000_=_C2199( C1000 C2199 ) C1000_=_C2214( C1000 C2214 ) C1000_=_C2274( C1000 C2274 ) C1000_=_C2579( C1000 C2579 ) C1000_=_C2953( C1000 C2953 ) \nC1000_=_C3022( C1000 C3022 ) C1000_=_C3156( C1000 C3156 ) C1000_=_C3242( C1000 C3242 ) C1000_=_C3290( C1000 C3290 ) C1000_=_C3311( C1000 C3311 ) C1000_=_C3446( C1000 C3446 ) \nC1000_=_C3559( C1000 C3559 ) C1000_=_C3820( C1000 C3820 ) C1000_=_C3902( C1000 C3902 ) C1000_=_C4024( C1000 C4024 ) C1000_=_C4025( C1000 C4025 ) C1000_=_C4026( C1000 C4026 ) \nC1000_=_C4027( C1000 C4027 ) C1051_=_C1145( C1051 C1145 ) C1051_=_C1535( C1051 C1535 ) C1051_=_C1958(</w:t>
      </w:r>
    </w:p>
    <w:p>
      <w:pPr>
        <w:pStyle w:val="PreformattedText"/>
        <w:bidi w:val="0"/>
        <w:spacing w:before="0" w:after="0"/>
        <w:jc w:val="left"/>
        <w:rPr/>
      </w:pPr>
      <w:r>
        <w:rPr/>
        <w:t xml:space="preserve"> </w:t>
      </w:r>
      <w:r>
        <w:rPr/>
        <w:t>C1051 C1958 ) C1051_=_C2199( C1051 C2199 ) C1051_=_C2214( C1051 C2214 ) \nC1051_=_C2274( C1051 C2274 ) C1051_=_C2579( C1051 C2579 ) C1051_=_C2953( C1051 C2953 ) C1051_=_C3022( C1051 C3022 ) C1051_=_C3156( C1051 C3156 ) C1051_=_C3242( C1051 C3242 ) \nC1051_=_C3290( C1051 C3290 ) C1051_=_C3311( C1051 C3311 ) C1051_=_C3446( C1051 C3446 ) C1051_=_C3559( C1051 C3559 ) C1051_=_C3820( C1051 C3820 ) C1051_=_C3902( C1051 C3902 ) \nC1051_=_C4024( C1051 C4024 ) C1051_=_C4025( C1051 C4025 ) C1051_=_C4026( C1051 C4026 ) C1051_=_C4027( C1051 C4027 ) C1145_=_C1535( C1145 C1535 ) C1145_=_C1958( C1145 C1958 ) \nC1145_=_C2199( C1145 C2199 ) C1145_=_C2214( C1145 C2214 ) C1145_=_C2274( C1145 C2274 ) C1145_=_C2579( C1145 C2579 ) C1145_=_C2953( C1145 C2953 ) C1145_=_C3022( C1145 C3022 ) \nC1145_=_C3156( C1145 C3156 ) C1145_=_C3242( C1145 C3242 ) C1145_=_C3290( C1145 C3290 ) C1145_=_C3311( C1145 C3311 ) C1145_=_C3446( C1145 C3446 ) C1145_=_C3559( C1145 C3559 ) \nC1145_=_C3820( C1145 C3820 ) C1145_=_C3902( C1145 C3902 ) C1145_=_C4024( C1145 C4024 ) C1145_=_C4025( C1145 C4025 ) C1145_=_C4026( C1145 C4026 ) C1145_=_C4027( C1145 C4027 ) \nC1535_=_C1958( C1535 C1958 ) C1535_=_C2199( C1535 C2199 ) C1535_=_C2214( C1535 C2214 ) C1535_=_C2274( C1535 C2274 ) C1535_=_C2579( C1535 C2579 ) C1535_=_C2953( C1535 C2953 ) \nC1535_=_C3022( C1535 C3022 ) C1535_=_C3156( C1535 C3156 ) C1535_=_C3242( C1535 C3242 ) C1535_=_C3290( C1535 C3290 ) C1535_=_C3311( C1535 C3311 ) C1535_=_C3446( C1535 C3446 ) \nC1535_=_C3559( C1535 C3559 ) C1535_=_C3820( C1535 C3820 ) C1535_=_C3902( C1535 C3902 ) C1535_=_C4024( C1535 C4024 ) C1535_=_C4025( C1535 C4025 ) C1535_=_C4026( C1535 C4026 ) \nC1535_=_C4027( C1535 C4027 ) C1958_=_C2199( C1958 C2199 ) C1958_=_C2214( C1958 C2214 ) C1958_=_C2274( C1958 C2274 ) C1958_=_C2579( C1958 C2579 ) C1958_=_C2953( C1958 C2953 ) \nC1958_=_C3022( C1958 C3022 ) C1958_=_C3156( C1958 C3156 ) C1958_=_C3242( C1958 C3242 ) C1958_=_C3290( C1958 C3290 ) C1958_=_C3311( C1958 C3311 ) C1958_=_C3446( C1958 C3446 ) \nC1958_=_C3559( C1958 C3559 ) C1958_=_C3820( C1958 C3820 ) C1958_=_C3902( C1958 C3902 ) C1958_=_C4024( C1958 C4024 ) C1958_=_C4025( C1958 C4025 ) C1958_=_C4026( C1958 C4026 ) \nC1958_=_C4027( C1958 C4027 ) C2199_=_C2214( C2199 C2214 ) C2199_=_C2274( C2199 C2274 ) C2199_=_C2579( C2199 C2579 ) C2199_=_C2953( C2199 C2953 ) C2199_=_C3022( C2199 C3022 ) \nC2199_=_C3156( C2199 C3156 ) C2199_=_C3242( C2199 C3242 ) C2199_=_C3290( C2199 C3290 ) C2199_=_C3311( C2199 C3311 ) C2199_=_C3446( C2199 C3446 ) C2199_=_C3559( C2199 C3559 ) \nC2199_=_C3820( C2199 C3820 ) C2199_=_C3902( C2199 C3902 ) C2199_=_C4024( C2199 C4024 ) C2199_=_C4025( C2199 C4025 ) C2199_=_C4026( C2199 C4026 ) C2199_=_C4027( C2199 C4027 ) \nC2214_=_C2274( C2214 C2274 ) C2214_=_C2579( C2214 C2579 ) C2214_=_C2953( C2214 C2953 ) C2214_=_C3022( C2214 C3022 ) C2214_=_C3156( C2214 C3156 ) C2214_=_C3242( C2214 C3242 ) \nC2214_=_C3290( C2214 C3290 ) C2214_=_C3311( C2214 C3311 ) C2214_=_C3446( C2214 C3446 ) C2214_=_C3559( C2214 C3559 ) C2214_=_C3820( C2214 C3820 ) C2214_=_C3902( C2214 C3902 ) \nC2214_=_C4024( C2214 C4024 ) C2214_=_C4025( C2214 C4025 ) C2214_=_C4026( C2214 C4026 ) C2214_=_C4027( C2214 C4027 ) C2274_=_C2579( C2274 C2579 ) C2274_=_C2953( C2274 C2953 ) \nC2274_=_C3022( C2274 C3022 ) C2274_=_C3156( C2274 C3156 ) C2274_=_C3242( C2274 C3242 ) C2274_=_C3290( C2274 C3290 ) C2274_=_C3311( C2274 C3311 ) C2274_=_C3446( C2274 C3446 ) \nC2274_=_C3559( C2274 C3559 ) C2274_=_C3820( C2274 C3820 ) C2274_=_C3902( C2274 C3902 ) C2274_=_C4024( C2274 C4024 ) C2274_=_C4025( C2274 C4025 ) C2274_=_C4026( C2274 C4026 ) \nC2274_=_C4027( C2274 C4027 ) C2579_=_C2953( C2579 C2953 ) C2579_=_C3022( C2579 C3022 ) C2579_=_C3156( C2579 C3156 ) C2579_=_C3242( C2579 C3242 ) C2579_=_C3290( C2579 C3290 ) \nC2579_=_C3311( C2579 C3311 ) C2579_=_C3446( C2579 C3446 ) C2579_=_C3559( C2579 C3559 ) C2579_=_C3820( C2579 C3820 ) C2579_=_C3902( C2579 C3902 ) C2579_=_C4024( C2579 C4024 ) \nC2579_=_C4025( C2579 C4025 ) C2579_=_C4026( C2579 C4026 ) C2579_=_C4027( C2579 C4027 ) C2953_=_C3022( C2953 C3022 ) C2953_=_C3156( C2953 C3156 ) C2953_=_C3242( C2953 C3242 ) \nC2953_=_C3290( C2953 C3290 ) C2953_=_C3311( C2953 C3311 ) C2953_=_C3446( C2953 C3446 ) C2953_=_C3559( C2953 C3559 ) C2953_=_C3820( C2953 C3820 ) C2953_=_C3902( C2953 C3902 ) \nC2953_=_C4024( C2953 C4024 ) C2953_=_C4025( C2953 C4025 ) C2953_=_C4026( C2953 C4026 ) C2953_=_C4027( C2953 C4027 ) C3022_=_C3156( C3022 C3156 ) C3022_=_C3242( C3022 C3242 ) \nC3022_=_C3290( C3022 C3290 ) C3022_=_C3311( C3022 C3311 ) C3022_=_C3446( C3022 C3446 ) C3022_=_C3559( C3022 C3559 ) C3022_=_C3820( C3022 C3820 ) C3022_=_C3902( C3022 C3902 ) \nC3022_=_C4024( C3022 C4024 ) C3022_=_C4025( C3022 C4025 ) C3022_=_C4026( C3022 C4026 ) C3022_=_C4027( C3022 C4027 ) C3156_=_C3242( C3156 C3242 ) C3156_=_C3290( C3156 C3290 ) \nC3156_=_C3311( C3156 C3311 ) C3156_=_C3446( C3156 C3446 ) C3156_=_C3559( C3156 C3559 ) C3156_=_C3820( C3156 C3820 ) C3156_=_C3902( C3156 C3902 ) C3156_=_C4024( C3156 C4024 ) \nC3156_=_C4025( C3156 C4025 ) C3156_=_C4026( C3156 C4026 ) C3156_=_C4027( C3156 C4027 ) C3242_=_C3290( C3242 C3290 ) C3242_=_C3311( C3242 C3311 ) C3242_=_C3446( C3242 C3446 ) \nC3242_=_C3559( C3242 C3559 ) C3242_=_C3820( C3242 C3820 ) C3242_=_C3902( C3242 C3902 ) C3242_=_C4024( C3242 C4024 ) C3242_=_C4025( C3242 C4025 ) C3242_=_C4026( C3242 C4026 ) \nC3242_=_C4027( C3242 C4027 ) C3290_=_C3311( C3290 C3311 ) C3290_=_C3446( C3290 C3446 ) C3290_=_C3559( C3290 C3559 ) C3290_=_C3820( C3290 C3820 ) C3290_=_C3902( C3290 C3902 ) \nC3290_=_C4024( C3290 C4024 ) C3290_=_C4025( C3290 C4025 ) C3290_=_C4026( C3290 C4026 ) C3290_=_C4027( C3290 C4027 ) C3311_=_C3446( C3311 C3446 ) C3311_=_C3559( C3311 C3559 ) \nC3311_=_C3820( C3311 C3820 ) C3311_=_C3902( C3311 C3902 ) C3311_=_C4024( C3311 C4024 ) C3311_=_C4025( C3311 C4025 ) C3311_=_C4026( C3311 C4026 ) C3311_=_C4027( C3311 C4027 ) \nC3446_=_C3559( C3446 C3559 ) C3446_=_C3820( C3446 C3820 ) C3446_=_C3902( C3446 C3902 ) C3446_=_C4024( C3446 C4024 ) C3446_=_C4025( C3446 C4025 ) C3446_=_C4026( C3446 C4026 ) \nC3446_=_C4027( C3446 C4027 ) C3559_=_C3820( C3559 C3820 ) C3559_=_C3902( C3559 C3902 ) C3559_=_C4024( C3559 C4024 ) C3559_=_C4025( C3559 C4025 ) C3559_=_C4026( C3559 C4026 ) \nC3559_=_C4027( C3559 C4027 ) C3820_=_C3902( C3820 C3902 ) C3820_=_C4024( C3820 C4024 ) C3820_=_C4025( C3820 C4025 ) C3820_=_C4026( C3820 C4026 ) C3820_=_C4027( C3820 C4027 ) \nC3902_=_C4024( C3902 C4024 ) C3902_=_C4025( C3902 C4025 ) C3902_=_C4026( C3902 C4026 ) C3902_=_C4027( C3902 C4027 ) C4024_=_C4025( C4024 C4025 ) C4024_=_C4026( C4024 C4026 ) \nC4024_=_C4027( C4024 C4027 ) C4025_=_C4026( C4025 C4026 ) C4025_=_C4027( C4025 C4027 ) C4026_=_C4027( C4026 C4027 ) "];250-&gt;344[label="76: C0 C1 C2 C3 C4 \nC5 C6 C7 C8 C9 C10 \nC11 C12 C13 C15 C16 C17 \nC18 C19 C20 C21 C22 C23 \nC24 C33 C47 C85 C108 C146 \nC167 C202 C216 C235 C244 C265 \nC277 C285 C299 C327 C328 C329 \nC330 C331 C332 C333 C334 C336 \nC337 C338 C339 C367 C527 C978 \nC1000 C1051 C1145 C1535 C1958 C2199 \nC2214 C2274 C2579 C2953 C3022 C3156 \nC3242 C3290 C3311 C3446 C3559 C3820 \nC3902 C4024 C4025 C4026 C4027 \n959: C0_=_C1 ,C0_=_C2 ,C0_=_C3 ,C0_=_C4 ,C0_=_C5 ,\nC0_=_C6 ,C0_=_C7 ,C0_=_C8 ,C0_=_C9 ,C0_=_C10 ,C0_=_C11 ,\nC0_=_C12 ,C0_=_C13 ,C0_=_C15 ,C0_=_C16 ,C0_=_C17 ,C0_=_C18 ,\nC0_=_C19 ,C0_=_C20 ,C0_=_C21 ,C0_=_C22 ,C0_=_C23 ,C0_=_C24 ,\nC1_=_C2 ,C1_=_C3 ,C1_=_C4 ,C1_=_C5 ,C1_=_C6 ,C1_=_C7 ,\nC1_=_C8 ,C1_=_C9 ,C1_=_C10 ,C1_=_C11 ,C1_=_C12 ,C1_=_C13 ,\nC1_=_C15 ,C1_=_C16 ,C1_=_C17 ,C1_=_C18 ,C1_=_C19 ,C1_=_C20 ,\nC1_=_C21 ,C1_=_C22 ,C1_=_C23 ,C1_=_C24 ,C1_=_C85 ,C2_=_C3 ,\nC2_=_C4 ,C2_=_C5 ,C2_=_C6 ,C2_=_C7 ,C2_=_C8 ,C2_=_C9 ,\nC2_=_C10 ,C2_=_C11 ,C2_=_C12 ,C2_=_C13 ,C2_=_C15 ,C2_=_C16 ,\nC2_=_C17 ,C2_=_C18 ,C2_=_C19 ,C2_=_C20 ,C2_=_C21 ,C2_=_C22 ,\nC2_=_C23 ,C2_=_C24 ,C2_=_C108 ,C3_=_C4 ,C3_=_C5 ,C3_=_C6 ,\nC3_=_C7 ,C3_=_C8 ,C3_=_C9 ,C3_=_C10 ,C3_=_C11 ,C3_=_C12 ,\nC3_=_C13 ,C3_=_C15 ,C3_=_C16 ,C3_=_C17 ,C3_=_C18 ,C3_=_C19 ,\nC3_=_C20 ,C3_=_C21 ,C3_=_C22 ,C3_=_C23 ,C3_=_C24 ,C4_=_C5 ,\nC4_=_C6 ,C4_=_C7 ,C4_=_C8 ,C4_=_C9 ,C4_=_C10 ,C4_=_C11 ,\nC4_=_C12 ,C4_=_C13 ,C4_=_C15 ,C4_=_C16 ,C4_=_C17 ,C4_=_C18 ,\nC4_=_C19 ,C4_=_C20 ,C4_=_C21 ,C4_=_C22 ,C4_=_C23 ,C4_=_C24 ,\nC4_=_C146 ,C5_=_C6 ,C5_=_C7 ,C5_=_C8 ,C5_=_C9 ,C5_=_C10 ,\nC5_=_C11 ,C5_=_C12 ,C5_=_C13 ,C5_=_C15 ,C5_=_C16 ,C5_=_C17 ,\nC5_=_C18 ,C5_=_C19 ,C5_=_C20 ,C5_=_C21 ,C5_=_C22 ,C5_=_C23 ,\nC5_=_C24 ,C5_=_C167 ,C6_=_C7 ,C6_=_C8 ,C6_=_C9 ,C6_=_C10 ,\nC6_=_C11 ,C6_=_C12 ,C6_=_C13 ,C6_=_C15 ,C6_=_C16 ,C6_=_C17 ,\nC6_=_C18 ,C6_=_C19 ,C6_=_C20 ,C6_=_C21 ,C6_=_C22 ,C6_=_C23 ,\nC6_=_C24 ,C7_=_C8 ,C7_=_C9 ,C7_=_C10 ,C7_=_C11 ,C7_=_C12 ,\nC7_=_C13 ,C7_=_C15 ,C7_=_C16 ,C7_=_C17 ,C7_=_C18 ,C7_=_C19 ,\nC7_=_C20 ,C7_=_C21 ,C7_=_C22 ,C7_=_C23 ,C7_=_C24 ,C7_=_C202 ,\nC8_=_C9 ,C8_=_C10 ,C8_=_C11 ,C8_=_C12 ,C8_=_C13 ,C8_=_C15 ,\nC8_=_C16 ,C8_=_C17 ,C8_=_C18 ,C8_=_C19 ,C8_=_C20 ,C8_=_C21 ,\nC8_=_C22 ,C8_=_C23 ,C8_=_C24 ,C8_=_C235 ,C8_=_C244 ,C9_=_C10 ,\nC9_=_C11 ,C9_=_C12 ,C9_=_C13 ,C9_=_C15 ,C9_=_C16 ,C9_=_C17 ,\nC9_=_C18 ,C9_=_C19 ,C9_=_C20 ,C9_=_C21 ,C9_=_C22 ,C9_=_C23 ,\nC9_=_C24 ,C10_=_C11 ,C10_=_C12 ,C10_=_C13 ,C10_=_C15 ,C10_=_C16 ,\nC10_=_C17 ,C10_=_C18 ,C10_=_C19 ,C10_=_C20 ,C10_=_C21 ,C10_=_C22 ,\nC10_=_C23 ,C10_=_C24 ,C10_=_C265 ,C10_=_C277 ,C11_=_C12 ,C11_=_C13 ,\nC11_=_C15 ,C11_=_C16 ,C11_=_C17 ,C11_=_C18 ,C11_=_C19 ,C11_=_C20 ,\nC11_=_C21 ,C11_=_C22 ,C11_=_C23 ,C11_=_C24 ,C11_=_C285 ,C12_=_C13 ,\nC12_=_C15 ,C12_=_C16 ,C12_=_C17 ,C12_=_C18 ,C12_=_C19 ,C12_=_C20 ,\nC12_=_C21 ,C12_=_C22 ,C12_=_C23 ,C12_=_C24 ,C12_=_C299 ,C13_=_C15 ,\nC13_=_C16 ,C13_=_C17 ,C13_=_C18 ,C13_=_C19 ,C13_=_C20 ,C13_=_C21 ,\nC13_=_C22 ,C13_=_C23 ,C13_=_C24 ,C15_=_C16 ,C15_=_C17 ,C15_=_C18 ,\nC15_=_C19 ,C15_=_C20 ,C15_=_C21 ,C15_=_C22 ,C15_=_C23 ,C15_=_C24 ,\nC15_=_C327 ,C16_=_C17 ,C16_=_C18 ,C16_=_C19 ,C16_=_C20 ,C16_=_C21 ,\nC16_=_C22 ,C16_=_C23 ,C16_=_C24 ,C17_=_C18 ,C17_=_C19 ,C17_=_C20 ,\nC17_=_C21 ,C17_=_C22 ,C17_=_C23</w:t>
      </w:r>
    </w:p>
    <w:p>
      <w:pPr>
        <w:pStyle w:val="PreformattedText"/>
        <w:bidi w:val="0"/>
        <w:spacing w:before="0" w:after="0"/>
        <w:jc w:val="left"/>
        <w:rPr/>
      </w:pPr>
      <w:r>
        <w:rPr/>
        <w:t xml:space="preserve"> </w:t>
      </w:r>
      <w:r>
        <w:rPr/>
        <w:t>,C17_=_C24 ,C18_=_C19 ,C18_=_C20 ,\nC18_=_C21 ,C18_=_C22 ,C18_=_C23 ,C18_=_C24 ,C19_=_C20 ,C19_=_C21 ,\nC19_=_C22 ,C19_=_C23 ,C19_=_C24 ,C19_=_C332 ,C20_=_C21 ,C20_=_C22 ,\nC20_=_C23 ,C20_=_C24 ,C20_=_C333 ,C21_=_C22 ,C21_=_C23 ,C21_=_C24 ,\nC22_=_C23 ,C22_=_C24 ,C23_=_C24 ,C33_=_C47 ,C33_=_C85 ,C33_=_C108 ,\nC33_=_C146 ,C33_=_C167 ,C33_=_C202 ,C33_=_C216 ,C33_=_C235 ,C33_=_C265 ,\nC33_=_C285 ,C33_=_C299 ,C33_=_C327 ,C33_=_C328 ,C33_=_C329 ,C33_=_C330 ,\nC33_=_C331 ,C33_=_C332 ,C33_=_C333 ,C33_=_C334 ,C33_=_C336 ,C33_=_C337 ,\nC33_=_C338 ,C33_=_C339 ,C47_=_C244 ,C47_=_C277 ,C47_=_C367 ,C47_=_C527 ,\nC47_=_C978 ,C47_=_C1000 ,C47_=_C1051 ,C47_=_C1145 ,C47_=_C1535 ,C47_=_C1958 ,\nC47_=_C2199 ,C47_=_C2214 ,C47_=_C2274 ,C47_=_C2579 ,C47_=_C2953 ,C47_=_C3022 ,\nC47_=_C3156 ,C47_=_C3242 ,C47_=_C3290 ,C47_=_C3311 ,C47_=_C3446 ,C47_=_C3559 ,\nC47_=_C3820 ,C47_=_C3902 ,C47_=_C4024 ,C47_=_C4025 ,C47_=_C4026 ,C47_=_C4027 ,\nC85_=_C108 ,C85_=_C146 ,C85_=_C167 ,C85_=_C202 ,C85_=_C216 ,C85_=_C235 ,\nC85_=_C265 ,C85_=_C285 ,C85_=_C299 ,C85_=_C327 ,C85_=_C328 ,C85_=_C329 ,\nC85_=_C330 ,C85_=_C331 ,C85_=_C332 ,C85_=_C333 ,C85_=_C334 ,C85_=_C336 ,\nC85_=_C337 ,C85_=_C338 ,C85_=_C339 ,C108_=_C146 ,C108_=_C167 ,C108_=_C202 ,\nC108_=_C216 ,C108_=_C235 ,C108_=_C265 ,C108_=_C285 ,C108_=_C299 ,C108_=_C327 ,\nC108_=_C328 ,C108_=_C329 ,C108_=_C330 ,C108_=_C331 ,C108_=_C332 ,C108_=_C333 ,\nC108_=_C334 ,C108_=_C336 ,C108_=_C337 ,C108_=_C338 ,C108_=_C339 ,C146_=_C167 ,\nC146_=_C202 ,C146_=_C216 ,C146_=_C235 ,C146_=_C265 ,C146_=_C285 ,C146_=_C299 ,\nC146_=_C327 ,C146_=_C328 ,C146_=_C329 ,C146_=_C330 ,C146_=_C331 ,C146_=_C332 ,\nC146_=_C333 ,C146_=_C334 ,C146_=_C336 ,C146_=_C337 ,C146_=_C338 ,C146_=_C339 ,\nC167_=_C202 ,C167_=_C216 ,C167_=_C235 ,C167_=_C265 ,C167_=_C285 ,C167_=_C299 ,\nC167_=_C327 ,C167_=_C328 ,C167_=_C329 ,C167_=_C330 ,C167_=_C331 ,C167_=_C332 ,\nC167_=_C333 ,C167_=_C334 ,C167_=_C336 ,C167_=_C337 ,C167_=_C338 ,C167_=_C339 ,\nC202_=_C216 ,C202_=_C235 ,C202_=_C265 ,C202_=_C285 ,C202_=_C299 ,C202_=_C327 ,\nC202_=_C328 ,C202_=_C329 ,C202_=_C330 ,C202_=_C331 ,C202_=_C332 ,C202_=_C333 ,\nC202_=_C334 ,C202_=_C336 ,C202_=_C337 ,C202_=_C338 ,C202_=_C339 ,C216_=_C235 ,\nC216_=_C265 ,C216_=_C285 ,C216_=_C299 ,C216_=_C327 ,C216_=_C328 ,C216_=_C329 ,\nC216_=_C330 ,C216_=_C331 ,C216_=_C332 ,C216_=_C333 ,C216_=_C334 ,C216_=_C336 ,\nC216_=_C337 ,C216_=_C338 ,C216_=_C339 ,C235_=_C244 ,C235_=_C265 ,C235_=_C285 ,\nC235_=_C299 ,C235_=_C327 ,C235_=_C328 ,C235_=_C329 ,C235_=_C330 ,C235_=_C331 ,\nC235_=_C332 ,C235_=_C333 ,C235_=_C334 ,C235_=_C336 ,C235_=_C337 ,C235_=_C338 ,\nC235_=_C339 ,C244_=_C277 ,C244_=_C367 ,C244_=_C527 ,C244_=_C978 ,C244_=_C1000 ,\nC244_=_C1051 ,C244_=_C1145 ,C244_=_C1535 ,C244_=_C1958 ,C244_=_C2199 ,C244_=_C2214 ,\nC244_=_C2274 ,C244_=_C2579 ,C244_=_C2953 ,C244_=_C3022 ,C244_=_C3156 ,C244_=_C3242 ,\nC244_=_C3290 ,C244_=_C3311 ,C244_=_C3446 ,C244_=_C3559 ,C244_=_C3820 ,C244_=_C3902 ,\nC244_=_C4024 ,C244_=_C4025 ,C244_=_C4026 ,C244_=_C4027 ,C265_=_C277 ,C265_=_C285 ,\nC265_=_C299 ,C265_=_C327 ,C265_=_C328 ,C265_=_C329 ,C265_=_C330 ,C265_=_C331 ,\nC265_=_C332 ,C265_=_C333 ,C265_=_C334 ,C265_=_C336 ,C265_=_C337 ,C265_=_C338 ,\nC265_=_C339 ,C277_=_C367 ,C277_=_C527 ,C277_=_C978 ,C277_=_C1000 ,C277_=_C1051 ,\nC277_=_C1145 ,C277_=_C1535 ,C277_=_C1958 ,C277_=_C2199 ,C277_=_C2214 ,C277_=_C2274 ,\nC277_=_C2579 ,C277_=_C2953 ,C277_=_C3022 ,C277_=_C3156 ,C277_=_C3242 ,C277_=_C3290 ,\nC277_=_C3311 ,C277_=_C3446 ,C277_=_C3559 ,C277_=_C3820 ,C277_=_C3902 ,C277_=_C4024 ,\nC277_=_C4025 ,C277_=_C4026 ,C277_=_C4027 ,C285_=_C299 ,C285_=_C327 ,C285_=_C328 ,\nC285_=_C329 ,C285_=_C330 ,C285_=_C331 ,C285_=_C332 ,C285_=_C333 ,C285_=_C334 ,\nC285_=_C336 ,C285_=_C337 ,C285_=_C338 ,C285_=_C339 ,C299_=_C327 ,C299_=_C328 ,\nC299_=_C329 ,C299_=_C330 ,C299_=_C331 ,C299_=_C332 ,C299_=_C333 ,C299_=_C334 ,\nC299_=_C336 ,C299_=_C337 ,C299_=_C338 ,C299_=_C339 ,C327_=_C328 ,C327_=_C329 ,\nC327_=_C330 ,C327_=_C331 ,C327_=_C332 ,C327_=_C333 ,C327_=_C334 ,C327_=_C336 ,\nC327_=_C337 ,C327_=_C338 ,C327_=_C339 ,C328_=_C329 ,C328_=_C330 ,C328_=_C331 ,\nC328_=_C332 ,C328_=_C333 ,C328_=_C334 ,C328_=_C336 ,C328_=_C337 ,C328_=_C338 ,\nC328_=_C339 ,C328_=_C367 ,C329_=_C330 ,C329_=_C331 ,C329_=_C332 ,C329_=_C333 ,\nC329_=_C334 ,C329_=_C336 ,C329_=_C337 ,C329_=_C338 ,C329_=_C339 ,C329_=_C1145 ,\nC330_=_C331 ,C330_=_C332 ,C330_=_C333 ,C330_=_C334 ,C330_=_C336 ,C330_=_C337 ,\nC330_=_C338 ,C330_=_C339 ,C330_=_C2579 ,C331_=_C332 ,C331_=_C333 ,C331_=_C334 ,\nC331_=_C336 ,C331_=_C337 ,C331_=_C338 ,C331_=_C339 ,C332_=_C333 ,C332_=_C334 ,\nC332_=_C336 ,C332_=_C337 ,C332_=_C338 ,C332_=_C339 ,C333_=_C334 ,C333_=_C336 ,\nC333_=_C337 ,C333_=_C338 ,C333_=_C339 ,C334_=_C336 ,C334_=_C337 ,C334_=_C338 ,\nC334_=_C339 ,C336_=_C337 ,C336_=_C338 ,C336_=_C339 ,C336_=_C4024 ,C337_=_C338 ,\nC337_=_C339 ,C337_=_C4025 ,C338_=_C339 ,C338_=_C4026 ,C339_=_C4027 ,C367_=_C527 ,\nC367_=_C978 ,C367_=_C1000 ,C367_=_C1051 ,C367_=_C1145 ,C367_=_C1535 ,C367_=_C1958 ,\nC367_=_C2199 ,C367_=_C2214 ,C367_=_C2274 ,C367_=_C2579 ,C367_=_C2953 ,C367_=_C3022 ,\nC367_=_C3156 ,C367_=_C3242 ,C367_=_C3290 ,C367_=_C3311 ,C367_=_C3446 ,C367_=_C3559 ,\nC367_=_C3820 ,C367_=_C3902 ,C367_=_C4024 ,C367_=_C4025 ,C367_=_C4026 ,C367_=_C4027 ,\nC527_=_C978 ,C527_=_C1000 ,C527_=_C1051 ,C527_=_C1145 ,C527_=_C1535 ,C527_=_C1958 ,\nC527_=_C2199 ,C527_=_C2214 ,C527_=_C2274 ,C527_=_C2579 ,C527_=_C2953 ,C527_=_C3022 ,\nC527_=_C3156 ,C527_=_C3242 ,C527_=_C3290 ,C527_=_C3311 ,C527_=_C3446 ,C527_=_C3559 ,\nC527_=_C3820 ,C527_=_C3902 ,C527_=_C4024 ,C527_=_C4025 ,C527_=_C4026 ,C527_=_C4027 ,\nC978_=_C1000 ,C978_=_C1051 ,C978_=_C1145 ,C978_=_C1535 ,C978_=_C1958 ,C978_=_C2199 ,\nC978_=_C2214 ,C978_=_C2274 ,C978_=_C2579 ,C978_=_C2953 ,C978_=_C3022 ,C978_=_C3156 ,\nC978_=_C3242 ,C978_=_C3290 ,C978_=_C3311 ,C978_=_C3446 ,C978_=_C3559 ,C978_=_C3820 ,\nC978_=_C3902 ,C978_=_C4024 ,C978_=_C4025 ,C978_=_C4026 ,C978_=_C4027 ,C1000_=_C1051 ,\nC1000_=_C1145 ,C1000_=_C1535 ,C1000_=_C1958 ,C1000_=_C2199 ,C1000_=_C2214 ,C1000_=_C2274 ,\nC1000_=_C2579 ,C1000_=_C2953 ,C1000_=_C3022 ,C1000_=_C3156 ,C1000_=_C3242 ,C1000_=_C3290 ,\nC1000_=_C3311 ,C1000_=_C3446 ,C1000_=_C3559 ,C1000_=_C3820 ,C1000_=_C3902 ,C1000_=_C4024 ,\nC1000_=_C4025 ,C1000_=_C4026 ,C1000_=_C4027 ,C1051_=_C1145 ,C1051_=_C1535 ,C1051_=_C1958 ,\nC1051_=_C2199 ,C1051_=_C2214 ,C1051_=_C2274 ,C1051_=_C2579 ,C1051_=_C2953 ,C1051_=_C3022 ,\nC1051_=_C3156 ,C1051_=_C3242 ,C1051_=_C3290 ,C1051_=_C3311 ,C1051_=_C3446 ,C1051_=_C3559 ,\nC1051_=_C3820 ,C1051_=_C3902 ,C1051_=_C4024 ,C1051_=_C4025 ,C1051_=_C4026 ,C1051_=_C4027 ,\nC1145_=_C1535 ,C1145_=_C1958 ,C1145_=_C2199 ,C1145_=_C2214 ,C1145_=_C2274 ,C1145_=_C2579 ,\nC1145_=_C2953 ,C1145_=_C3022 ,C1145_=_C3156 ,C1145_=_C3242 ,C1145_=_C3290 ,C1145_=_C3311 ,\nC1145_=_C3446 ,C1145_=_C3559 ,C1145_=_C3820 ,C1145_=_C3902 ,C1145_=_C4024 ,C1145_=_C4025 ,\nC1145_=_C4026 ,C1145_=_C4027 ,C1535_=_C1958 ,C1535_=_C2199 ,C1535_=_C2214 ,C1535_=_C2274 ,\nC1535_=_C2579 ,C1535_=_C2953 ,C1535_=_C3022 ,C1535_=_C3156 ,C1535_=_C3242 ,C1535_=_C3290 ,\nC1535_=_C3311 ,C1535_=_C3446 ,C1535_=_C3559 ,C1535_=_C3820 ,C1535_=_C3902 ,C1535_=_C4024 ,\nC1535_=_C4025 ,C1535_=_C4026 ,C1535_=_C4027 ,C1958_=_C2199 ,C1958_=_C2214 ,C1958_=_C2274 ,\nC1958_=_C2579 ,C1958_=_C2953 ,C1958_=_C3022 ,C1958_=_C3156 ,C1958_=_C3242 ,C1958_=_C3290 ,\nC1958_=_C3311 ,C1958_=_C3446 ,C1958_=_C3559 ,C1958_=_C3820 ,C1958_=_C3902 ,C1958_=_C4024 ,\nC1958_=_C4025 ,C1958_=_C4026 ,C1958_=_C4027 ,C2199_=_C2214 ,C2199_=_C2274 ,C2199_=_C2579 ,\nC2199_=_C2953 ,C2199_=_C3022 ,C2199_=_C3156 ,C2199_=_C3242 ,C2199_=_C3290 ,C2199_=_C3311 ,\nC2199_=_C3446 ,C2199_=_C3559 ,C2199_=_C3820 ,C2199_=_C3902 ,C2199_=_C4024 ,C2199_=_C4025 ,\nC2199_=_C4026 ,C2199_=_C4027 ,C2214_=_C2274 ,C2214_=_C2579 ,C2214_=_C2953 ,C2214_=_C3022 ,\nC2214_=_C3156 ,C2214_=_C3242 ,C2214_=_C3290 ,C2214_=_C3311 ,C2214_=_C3446 ,C2214_=_C3559 ,\nC2214_=_C3820 ,C2214_=_C3902 ,C2214_=_C4024 ,C2214_=_C4025 ,C2214_=_C4026 ,C2214_=_C4027 ,\nC2274_=_C2579 ,C2274_=_C2953 ,C2274_=_C3022 ,C2274_=_C3156 ,C2274_=_C3242 ,C2274_=_C3290 ,\nC2274_=_C3311 ,C2274_=_C3446 ,C2274_=_C3559 ,C2274_=_C3820 ,C2274_=_C3902 ,C2274_=_C4024 ,\nC2274_=_C4025 ,C2274_=_C4026 ,C2274_=_C4027 ,C2579_=_C2953 ,C2579_=_C3022 ,C2579_=_C3156 ,\nC2579_=_C3242 ,C2579_=_C3290 ,C2579_=_C3311 ,C2579_=_C3446 ,C2579_=_C3559 ,C2579_=_C3820 ,\nC2579_=_C3902 ,C2579_=_C4024 ,C2579_=_C4025 ,C2579_=_C4026 ,C2579_=_C4027 ,C2953_=_C3022 ,\nC2953_=_C3156 ,C2953_=_C3242 ,C2953_=_C3290 ,C2953_=_C3311 ,C2953_=_C3446 ,C2953_=_C3559 ,\nC2953_=_C3820 ,C2953_=_C3902 ,C2953_=_C4024 ,C2953_=_C4025 ,C2953_=_C4026 ,C2953_=_C4027 ,\nC3022_=_C3156 ,C3022_=_C3242 ,C3022_=_C3290 ,C3022_=_C3311 ,C3022_=_C3446 ,C3022_=_C3559 ,\nC3022_=_C3820 ,C3022_=_C3902 ,C3022_=_C4024 ,C3022_=_C4025 ,C3022_=_C4026 ,C3022_=_C4027 ,\nC3156_=_C3242 ,C3156_=_C3290 ,C3156_=_C3311 ,C3156_=_C3446 ,C3156_=_C3559 ,C3156_=_C3820 ,\nC3156_=_C3902 ,C3156_=_C4024 ,C3156_=_C4025 ,C3156_=_C4026 ,C3156_=_C4027 ,C3242_=_C3290 ,\nC3242_=_C3311 ,C3242_=_C3446 ,C3242_=_C3559 ,C3242_=_C3820 ,C3242_=_C3902 ,C3242_=_C4024 ,\nC3242_=_C4025 ,C3242_=_C4026 ,C3242_=_C4027 ,C3290_=_C3311 ,C3290_=_C3446 ,C3290_=_C3559 ,\nC3290_=_C3820 ,C3290_=_C3902 ,C3290_=_C4024 ,C3290_=_C4025 ,C3290_=_C4026 ,C3290_=_C4027 ,\nC3311_=_C3446 ,C3311_=_C3559 ,C3311_=_C3820 ,C3311_=_C3902 ,C3311_=_C4024 ,C3311_=_C4025 ,\nC3311_=_C4026 ,C3311_=_C4027 ,C3446_=_C3559 ,C3446_=_C3820 ,C3446_=_C3902 ,C3446_=_C4024 ,\nC3446_=_C4025 ,C3446_=_C4026 ,C3446_=_C4027 ,C3559_=_C3820 ,C3559_=_C3902 ,C3559_=_C4024 ,\nC3559_=_C4025 ,C3559_=_C4026 ,C3559_=_C4027 ,C3820_=_C3902 ,C3820_=_C4024 ,C3820_=_C4025 ,\nC3820_=_C4026 ,C3820_=_C4027 ,C3902_=_C4024 ,C3902_=_C4025 ,C3902_=_C4026 ,C3902_=_C4027 ,\nC4024_=_C4025 ,C4024_=_C4026 ,C4024_=_C4027 ,C4025_=_C4026 ,C4025_=_C4027 ,C4026_=_C4027 ,"];345[shape=box, label="id:345 level: 7\n87: C1 C5 C11 C26 C28 \nC29 C32 C53 C56 C59 C62 \nC77 C78 C80 C81 C82 C83 \nC84 C85 C86</w:t>
      </w:r>
    </w:p>
    <w:p>
      <w:pPr>
        <w:pStyle w:val="PreformattedText"/>
        <w:bidi w:val="0"/>
        <w:spacing w:before="0" w:after="0"/>
        <w:jc w:val="left"/>
        <w:rPr/>
      </w:pPr>
      <w:r>
        <w:rPr/>
        <w:t xml:space="preserve"> </w:t>
      </w:r>
      <w:r>
        <w:rPr/>
        <w:t>C87 C88 C89 \nC90 C91 C92 C93 C94 C95 \nC96 C99 C105 C139 C142 C162 \nC163 C164 C165 C166 C167 C168 \nC169 C170 C171 C172 C173 C174 \nC175 C176 C177 C178 C180 C183 \nC197 C214 C215 C216 C217 C218 \nC219 C220 C221 C222 C223 C224 \nC225 C226 C227 C228 C229 C230 \nC263 C283 C284 C285 C286 C287 \nC288 C289 C290 C291 C292 C293 \nC294 C295 C296 C297 \n1085: C1_=_C5( C1 C5 ) C1_=_C11( C1 C11 ) C1_=_C26( C1 C26 ) C1_=_C53( C1 C53 ) C1_=_C77( C1 C77 ) \nC1_=_C78( C1 C78 ) C1_=_C80( C1 C80 ) C1_=_C81( C1 C81 ) C1_=_C82( C1 C82 ) C1_=_C83( C1 C83 ) C1_=_C84( C1 C84 ) \nC1_=_C85( C1 C85 ) C1_=_C86( C1 C86 ) C1_=_C87( C1 C87 ) C1_=_C88( C1 C88 ) C1_=_C89( C1 C89 ) C1_=_C90( C1 C90 ) \nC1_=_C91( C1 C91 ) C1_=_C92( C1 C92 ) C1_=_C93( C1 C93 ) C1_=_C94( C1 C94 ) C1_=_C95( C1 C95 ) C1_=_C96( C1 C96 ) \nC5_=_C11( C5 C11 ) C5_=_C28( C5 C28 ) C5_=_C56( C5 C56 ) C5_=_C99( C5 C99 ) C5_=_C139( C5 C139 ) C5_=_C162( C5 C162 ) \nC5_=_C163( C5 C163 ) C5_=_C164( C5 C164 ) C5_=_C165( C5 C165 ) C5_=_C166( C5 C166 ) C5_=_C167( C5 C167 ) C5_=_C168( C5 C168 ) \nC5_=_C169( C5 C169 ) C5_=_C170( C5 C170 ) C5_=_C171( C5 C171 ) C5_=_C172( C5 C172 ) C5_=_C173( C5 C173 ) C5_=_C174( C5 C174 ) \nC5_=_C175( C5 C175 ) C5_=_C176( C5 C176 ) C5_=_C177( C5 C177 ) C5_=_C178( C5 C178 ) C11_=_C32( C11 C32 ) C11_=_C62( C11 C62 ) \nC11_=_C83( C11 C83 ) C11_=_C105( C11 C105 ) C11_=_C165( C11 C165 ) C11_=_C183( C11 C183 ) C11_=_C263( C11 C263 ) C11_=_C283( C11 C283 ) \nC11_=_C284( C11 C284 ) C11_=_C285( C11 C285 ) C11_=_C286( C11 C286 ) C11_=_C287( C11 C287 ) C11_=_C288( C11 C288 ) C11_=_C289( C11 C289 ) \nC11_=_C290( C11 C290 ) C11_=_C291( C11 C291 ) C11_=_C292( C11 C292 ) C11_=_C293( C11 C293 ) C11_=_C294( C11 C294 ) C11_=_C295( C11 C295 ) \nC11_=_C296( C11 C296 ) C11_=_C297( C11 C297 ) C26_=_C28( C26 C28 ) C26_=_C29( C26 C29 ) C26_=_C32( C26 C32 ) C26_=_C53( C26 C53 ) \nC26_=_C77( C26 C77 ) C26_=_C78( C26 C78 ) C26_=_C80( C26 C80 ) C26_=_C81( C26 C81 ) C26_=_C82( C26 C82 ) C26_=_C83( C26 C83 ) \nC26_=_C84( C26 C84 ) C26_=_C85( C26 C85 ) C26_=_C86( C26 C86 ) C26_=_C87( C26 C87 ) C26_=_C88( C26 C88 ) C26_=_C89( C26 C89 ) \nC26_=_C90( C26 C90 ) C26_=_C91( C26 C91 ) C26_=_C92( C26 C92 ) C26_=_C93( C26 C93 ) C26_=_C94( C26 C94 ) C26_=_C95( C26 C95 ) \nC26_=_C96( C26 C96 ) C28_=_C29( C28 C29 ) C28_=_C32( C28 C32 ) C28_=_C56( C28 C56 ) C28_=_C99( C28 C99 ) C28_=_C139( C28 C139 ) \nC28_=_C162( C28 C162 ) C28_=_C163( C28 C163 ) C28_=_C164( C28 C164 ) C28_=_C165( C28 C165 ) C28_=_C166( C28 C166 ) C28_=_C167( C28 C167 ) \nC28_=_C168( C28 C168 ) C28_=_C169( C28 C169 ) C28_=_C170( C28 C170 ) C28_=_C171( C28 C171 ) C28_=_C172( C28 C172 ) C28_=_C173( C28 C173 ) \nC28_=_C174( C28 C174 ) C28_=_C175( C28 C175 ) C28_=_C176( C28 C176 ) C28_=_C177( C28 C177 ) C28_=_C178( C28 C178 ) C29_=_C32( C29 C32 ) \nC29_=_C59( C29 C59 ) C29_=_C81( C29 C81 ) C29_=_C142( C29 C142 ) C29_=_C163( C29 C163 ) C29_=_C180( C29 C180 ) C29_=_C197( C29 C197 ) \nC29_=_C214( C29 C214 ) C29_=_C215( C29 C215 ) C29_=_C216( C29 C216 ) C29_=_C217( C29 C217 ) C29_=_C218( C29 C218 ) C29_=_C219( C29 C219 ) \nC29_=_C220( C29 C220 ) C29_=_C221( C29 C221 ) C29_=_C222( C29 C222 ) C29_=_C223( C29 C223 ) C29_=_C224( C29 C224 ) C29_=_C225( C29 C225 ) \nC29_=_C226( C29 C226 ) C29_=_C227( C29 C227 ) C29_=_C228( C29 C228 ) C29_=_C229( C29 C229 ) C29_=_C230( C29 C230 ) C32_=_C62( C32 C62 ) \nC32_=_C83( C32 C83 ) C32_=_C105( C32 C105 ) C32_=_C165( C32 C165 ) C32_=_C183( C32 C183 ) C32_=_C263( C32 C263 ) C32_=_C283( C32 C283 ) \nC32_=_C284( C32 C284 ) C32_=_C285( C32 C285 ) C32_=_C286( C32 C286 ) C32_=_C287( C32 C287 ) C32_=_C288( C32 C288 ) C32_=_C289( C32 C289 ) \nC32_=_C290( C32 C290 ) C32_=_C291( C32 C291 ) C32_=_C292( C32 C292 ) C32_=_C293( C32 C293 ) C32_=_C294( C32 C294 ) C32_=_C295( C32 C295 ) \nC32_=_C296( C32 C296 ) C32_=_C297( C32 C297 ) C53_=_C56( C53 C56 ) C53_=_C59( C53 C59 ) C53_=_C62( C53 C62 ) C53_=_C77( C53 C77 ) \nC53_=_C78( C53 C78 ) C53_=_C80( C53 C80 ) C53_=_C81( C53 C81 ) C53_=_C82( C53 C82 ) C53_=_C83( C53 C83 ) C53_=_C84( C53 C84 ) \nC53_=_C85( C53 C85 ) C53_=_C86( C53 C86 ) C53_=_C87( C53 C87 ) C53_=_C88( C53 C88 ) C53_=_C89( C53 C89 ) C53_=_C90( C53 C90 ) \nC53_=_C91( C53 C91 ) C53_=_C92( C53 C92 ) C53_=_C93( C53 C93 ) C53_=_C94( C53 C94 ) C53_=_C95( C53 C95 ) C53_=_C96( C53 C96 ) \nC56_=_C59( C56 C59 ) C56_=_C62( C56 C62 ) C56_=_C99( C56 C99 ) C56_=_C139( C56 C139 ) C56_=_C162( C56 C162 ) C56_=_C163( C56 C163 ) \nC56_=_C164( C56 C164 ) C56_=_C165( C56 C165 ) C56_=_C166( C56 C166 ) C56_=_C167( C56 C167 ) C56_=_C168( C56 C168 ) C56_=_C169( C56 C169 ) \nC56_=_C170( C56 C170 ) C56_=_C171( C56 C171 ) C56_=_C172( C56 C172 ) C56_=_C173( C56 C173 ) C56_=_C174( C56 C174 ) C56_=_C175( C56 C175 ) \nC56_=_C176( C56 C176 ) C56_=_C177( C56 C177 ) C56_=_C178( C56 C178 ) C59_=_C62( C59 C62 ) C59_=_C81( C59 C81 ) C59_=_C142( C59 C142 ) \nC59_=_C163( C59 C163 ) C59_=_C180( C59 C180 ) C59_=_C197( C59 C197 ) C59_=_C214( C59 C214 ) C59_=_C215( C59 C215 ) C59_=_C216( C59 C216 ) \nC59_=_C217( C59 C217 ) C59_=_C218( C59 C218 ) C59_=_C219( C59 C219 ) C59_=_C220( C59 C220 ) C59_=_C221( C59 C221 ) C59_=_C222( C59 C222 ) \nC59_=_C223( C59 C223 ) C59_=_C224( C59 C224 ) C59_=_C225( C59 C225 ) C59_=_C226( C59 C226 ) C59_=_C227( C59 C227 ) C59_=_C228( C59 C228 ) \nC59_=_C229( C59 C229 ) C59_=_C230( C59 C230 ) C62_=_C83( C62 C83 ) C62_=_C105( C62 C105 ) C62_=_C165( C62 C165 ) C62_=_C183( C62 C183 ) \nC62_=_C263( C62 C263 ) C62_=_C283( C62 C283 ) C62_=_C284( C62 C284 ) C62_=_C285( C62 C285 ) C62_=_C286( C62 C286 ) C62_=_C287( C62 C287 ) \nC62_=_C288( C62 C288 ) C62_=_C289( C62 C289 ) C62_=_C290( C62 C290 ) C62_=_C291( C62 C291 ) C62_=_C292( C62 C292 ) C62_=_C293( C62 C293 ) \nC62_=_C294( C62 C294 ) C62_=_C295( C62 C295 ) C62_=_C296( C62 C296 ) C62_=_C297( C62 C297 ) C77_=_C78( C77 C78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9( C77 C99 ) C77_=_C105( C77 C105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139( C78 C139 ) \nC78_=_C142( C78 C142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162( C80 C162 ) \nC80_=_C197( C80 C197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142( C81 C142 ) C81_=_C163( C81 C163 ) \nC81_=_C180( C81 C180 ) C81_=_C197( C81 C197 ) C81_=_C214( C81 C214 ) C81_=_C215( C81 C215 ) C81_=_C216( C81 C216 ) C81_=_C217( C81 C217 ) \nC81_=_C218( C81 C218 ) C81_=_C219( C81 C219 ) C81_=_C220( C81 C220 ) C81_=_C221( C81 C221 ) C81_=_C222( C81 C222 ) C81_=_C223( C81 C223 ) \nC81_=_C224( C81 C224 ) C81_=_C225( C81 C225 ) C81_=_C226( C81 C226 ) C81_=_C227( C81 C227 ) C81_=_C228( C81 C228 ) C81_=_C229( C81 C229 ) \nC81_=_C230( C81 C230 ) C82_=_C83( C82 C83 ) C82_=_C84( C82 C84 ) C82_=_C85( C82 C85 ) C82_=_C86( C82 C86 ) C82_=_C87( C82 C87 ) \nC82_=_C88( C82 C88 ) C82_=_C89( C82 C89 ) C82_=_C90( C82 C90 ) C82_=_C91( C82 C91 ) C82_=_C92( C82 C92 ) C82_=_C93( C82 C93 ) \nC82_=_C94( C82 C94 ) C82_=_C95( C82 C95 ) C82_=_C96( C82 C96 ) C82_=_C164( C82 C164 ) C82_=_C263( C82 C263 ) C83_=_C84( C83 C84 ) \nC83_=_C85( C83 C85 ) C83_=_C86( C83 C86 ) C83_=_C87( C83 C87 ) C83_=_C88( C83 C88 ) C83_=_C89( C83 C89 ) C83_=_C90( C83 C90 ) \nC83_=_C91( C83 C91 ) C83_=_C92( C83 C92 ) C83_=_C93( C83 C93 ) C83_=_C94( C83 C94 ) C83_=_C95( C83 C95 ) C83_=_C96( C83 C96 ) \nC83_=_C105( C83 C105 ) C83_=_C165( C83 C165 ) C83_=_C183( C83 C183 ) C83_=_C263( C83 C263 ) C83_=_C283( C83 C283 ) C83_=_C284( C83 C284 ) \nC83_=_C285( C83 C285 ) C83_=_C286( C83 C286 ) C83_=_C287( C83 C287 ) C83_=_C288( C83 C288 ) C83_=_C289( C83 C289 ) C83_=_C290( C83 C290 ) \nC83_=_C291( C83 C291 ) C83_=_C292( C83 C292 ) C83_=_C293( C83 C293 ) C83_=_C294( C83 C294 ) C83_=_C295( C83 C295 ) C83_=_C296( C83 C296 ) \nC83_=_C297( C83 C297 ) C84_=_C85( C84 C85 ) C84_=_C86( C84 C86 ) C84_=_C87( C84 C87 ) C84_=_C88( C84 C88 ) C84_=_C89( C84 C89 ) \nC84_=_C90( C84 C90 ) C84_=_C91( C84 C91 ) C84_=_C92( C84 C92 ) C84_=_C93( C84 C93 ) C84_=_C94( C84 C94 ) C84_=_C95( C84 C95 ) \nC84_=_C96( C84 C96 ) C84_=_C166( C84 C166 ) C84_=_C214( C84 C214 ) C84_=_C283( C84 C283 ) C85_=_C86( C85 C86 ) C85_=_C87( C85 C87 ) \nC85_=_C88( C85 C88 ) C85_=_C89( C85 C89 ) C85_=_C90( C85 C90 ) C85_=_C91( C85 C91 ) C85_=_C92( C85 C92 ) C85_=_C93( C85 C93 ) \nC85_=_C94( C85 C94 ) C85_=_C95( C85 C95 ) C85_=_C96( C85 C96 ) C85_=_C167( C85 C167 ) C85_=_C216( C85 C216 ) C85_=_C285( C85 C285 ) \nC86_=_C87( C86 C87 ) C86_=_C88( C86 C88 ) C86_=_C89( C86 C89 ) C86_=_C90( C86 C90 ) C86_=_C91( C86 C91 ) C86_=_C92( C86 C92 ) \nC86_=_C93( C86 C93 ) C86_=_C94( C86 C94 ) C86_=_C95( C86 C95 ) C86_=_C96( C86 C96 ) C86_=_C168( C86 C168 ) C86_=_C217( C86 C217 ) \nC86_=_C286( C86 C286 ) C87_=_C88( C87 C88 ) C87_=_C89( C87 C89 ) C87_=_C90( C87 C90 ) C87_=_C91( C87 C91 ) C87_=_C92( C87 C92 ) \nC87_=_C93( C87 C93 ) C87_=_C94(</w:t>
      </w:r>
    </w:p>
    <w:p>
      <w:pPr>
        <w:pStyle w:val="PreformattedText"/>
        <w:bidi w:val="0"/>
        <w:spacing w:before="0" w:after="0"/>
        <w:jc w:val="left"/>
        <w:rPr/>
      </w:pPr>
      <w:r>
        <w:rPr/>
        <w:t xml:space="preserve"> </w:t>
      </w:r>
      <w:r>
        <w:rPr/>
        <w:t>C87 C94 ) C87_=_C95( C87 C95 ) C87_=_C96( C87 C96 ) C87_=_C169( C87 C169 ) C87_=_C218( C87 C218 ) \nC88_=_C89( C88 C89 ) C88_=_C90( C88 C90 ) C88_=_C91( C88 C91 ) C88_=_C92( C88 C92 ) C88_=_C93( C88 C93 ) C88_=_C94( C88 C94 ) \nC88_=_C95( C88 C95 ) C88_=_C96( C88 C96 ) C88_=_C170( C88 C170 ) C88_=_C219( C88 C219 ) C88_=_C287( C88 C287 ) C89_=_C90( C89 C90 ) \nC89_=_C91( C89 C91 ) C89_=_C92( C89 C92 ) C89_=_C93( C89 C93 ) C89_=_C94( C89 C94 ) C89_=_C95( C89 C95 ) C89_=_C96( C89 C96 ) \nC89_=_C171( C89 C171 ) C89_=_C222( C89 C222 ) C89_=_C290( C89 C290 ) C90_=_C91( C90 C91 ) C90_=_C92( C90 C92 ) C90_=_C93( C90 C93 ) \nC90_=_C94( C90 C94 ) C90_=_C95( C90 C95 ) C90_=_C96( C90 C96 ) C90_=_C172( C90 C172 ) C90_=_C223( C90 C223 ) C91_=_C92( C91 C92 ) \nC91_=_C93( C91 C93 ) C91_=_C94( C91 C94 ) C91_=_C95( C91 C95 ) C91_=_C96( C91 C96 ) C91_=_C173( C91 C173 ) C91_=_C225( C91 C225 ) \nC91_=_C292( C91 C292 ) C92_=_C93( C92 C93 ) C92_=_C94( C92 C94 ) C92_=_C95( C92 C95 ) C92_=_C96( C92 C96 ) C92_=_C174( C92 C174 ) \nC92_=_C293( C92 C293 ) C93_=_C94( C93 C94 ) C93_=_C95( C93 C95 ) C93_=_C96( C93 C96 ) C93_=_C175( C93 C175 ) C93_=_C295( C93 C295 ) \nC94_=_C95( C94 C95 ) C94_=_C96( C94 C96 ) C94_=_C176( C94 C176 ) C94_=_C227( C94 C227 ) C94_=_C296( C94 C296 ) C95_=_C96( C95 C96 ) \nC95_=_C177( C95 C177 ) C95_=_C228( C95 C228 ) C96_=_C178( C96 C178 ) C96_=_C229( C96 C229 ) C99_=_C105( C99 C105 ) C99_=_C139( C99 C139 ) \nC99_=_C162( C99 C162 ) C99_=_C163( C99 C163 ) C99_=_C164( C99 C164 ) C99_=_C165( C99 C165 ) C99_=_C166( C99 C166 ) C99_=_C167( C99 C167 ) \nC99_=_C168( C99 C168 ) C99_=_C169( C99 C169 ) C99_=_C170( C99 C170 ) C99_=_C171( C99 C171 ) C99_=_C172( C99 C172 ) C99_=_C173( C99 C173 ) \nC99_=_C174( C99 C174 ) C99_=_C175( C99 C175 ) C99_=_C176( C99 C176 ) C99_=_C177( C99 C177 ) C99_=_C178( C99 C178 ) C105_=_C165( C105 C165 ) \nC105_=_C183( C105 C183 ) C105_=_C263( C105 C263 ) C105_=_C283( C105 C283 ) C105_=_C284( C105 C284 ) C105_=_C285( C105 C285 ) C105_=_C286( C105 C286 ) \nC105_=_C287( C105 C287 ) C105_=_C288( C105 C288 ) C105_=_C289( C105 C289 ) C105_=_C290( C105 C290 ) C105_=_C291( C105 C291 ) C105_=_C292( C105 C292 ) \nC105_=_C293( C105 C293 ) C105_=_C294( C105 C294 ) C105_=_C295( C105 C295 ) C105_=_C296( C105 C296 ) C105_=_C297( C105 C297 ) C139_=_C142( C139 C142 ) \nC139_=_C162( C139 C162 ) C139_=_C163( C139 C163 ) C139_=_C164( C139 C164 ) C139_=_C165( C139 C165 ) C139_=_C166( C139 C166 ) C139_=_C167( C139 C167 ) \nC139_=_C168( C139 C168 ) C139_=_C169( C139 C169 ) C139_=_C170( C139 C170 ) C139_=_C171( C139 C171 ) C139_=_C172( C139 C172 ) C139_=_C173( C139 C173 ) \nC139_=_C174( C139 C174 ) C139_=_C175( C139 C175 ) C139_=_C176( C139 C176 ) C139_=_C177( C139 C177 ) C139_=_C178( C139 C178 ) C142_=_C163( C142 C163 ) \nC142_=_C180( C142 C180 ) C142_=_C197( C142 C197 ) C142_=_C214( C142 C214 ) C142_=_C215( C142 C215 ) C142_=_C216( C142 C216 ) C142_=_C217( C142 C217 ) \nC142_=_C218( C142 C218 ) C142_=_C219( C142 C219 ) C142_=_C220( C142 C220 ) C142_=_C221( C142 C221 ) C142_=_C222( C142 C222 ) C142_=_C223( C142 C223 ) \nC142_=_C224( C142 C224 ) C142_=_C225( C142 C225 ) C142_=_C226( C142 C226 ) C142_=_C227( C142 C227 ) C142_=_C228( C142 C228 ) C142_=_C229( C142 C229 ) \nC142_=_C230( C142 C230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97( C162 C197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80( C163 C180 ) C163_=_C197( C163 C197 ) C163_=_C214( C163 C214 ) \nC163_=_C215( C163 C215 ) C163_=_C216( C163 C216 ) C163_=_C217( C163 C217 ) C163_=_C218( C163 C218 ) C163_=_C219( C163 C219 ) C163_=_C220( C163 C220 ) \nC163_=_C221( C163 C221 ) C163_=_C222( C163 C222 ) C163_=_C223( C163 C223 ) C163_=_C224( C163 C224 ) C163_=_C225( C163 C225 ) C163_=_C226( C163 C226 ) \nC163_=_C227( C163 C227 ) C163_=_C228( C163 C228 ) C163_=_C229( C163 C229 ) C163_=_C230( C163 C230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263( C164 C263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83( C165 C183 ) C165_=_C263( C165 C263 ) C165_=_C283( C165 C283 ) C165_=_C284( C165 C284 ) \nC165_=_C285( C165 C285 ) C165_=_C286( C165 C286 ) C165_=_C287( C165 C287 ) C165_=_C288( C165 C288 ) C165_=_C289( C165 C289 ) C165_=_C290( C165 C290 ) \nC165_=_C291( C165 C291 ) C165_=_C292( C165 C292 ) C165_=_C293( C165 C293 ) C165_=_C294( C165 C294 ) C165_=_C295( C165 C295 ) C165_=_C296( C165 C296 ) \nC165_=_C297( C165 C297 ) C166_=_C167( C166 C167 ) C166_=_C168( C166 C168 ) C166_=_C169( C166 C169 ) C166_=_C170( C166 C170 ) C166_=_C171( C166 C171 ) \nC166_=_C172( C166 C172 ) C166_=_C173( C166 C173 ) C166_=_C174( C166 C174 ) C166_=_C175( C166 C175 ) C166_=_C176( C166 C176 ) C166_=_C177( C166 C177 ) \nC166_=_C178( C166 C178 ) C166_=_C214( C166 C214 ) C166_=_C283( C166 C283 ) C167_=_C168( C167 C168 ) C167_=_C169( C167 C169 ) C167_=_C170( C167 C170 ) \nC167_=_C171( C167 C171 ) C167_=_C172( C167 C172 ) C167_=_C173( C167 C173 ) C167_=_C174( C167 C174 ) C167_=_C175( C167 C175 ) C167_=_C176( C167 C176 ) \nC167_=_C177( C167 C177 ) C167_=_C178( C167 C178 ) C167_=_C216( C167 C216 ) C167_=_C285( C167 C285 ) C168_=_C169( C168 C169 ) C168_=_C170( C168 C170 ) \nC168_=_C171( C168 C171 ) C168_=_C172( C168 C172 ) C168_=_C173( C168 C173 ) C168_=_C174( C168 C174 ) C168_=_C175( C168 C175 ) C168_=_C176( C168 C176 ) \nC168_=_C177( C168 C177 ) C168_=_C178( C168 C178 ) C168_=_C217( C168 C217 ) C168_=_C286( C168 C286 ) C169_=_C170( C169 C170 ) C169_=_C171( C169 C171 ) \nC169_=_C172( C169 C172 ) C169_=_C173( C169 C173 ) C169_=_C174( C169 C174 ) C169_=_C175( C169 C175 ) C169_=_C176( C169 C176 ) C169_=_C177( C169 C177 ) \nC169_=_C178( C169 C178 ) C169_=_C218( C169 C218 ) C170_=_C171( C170 C171 ) C170_=_C172( C170 C172 ) C170_=_C173( C170 C173 ) C170_=_C174( C170 C174 ) \nC170_=_C175( C170 C175 ) C170_=_C176( C170 C176 ) C170_=_C177( C170 C177 ) C170_=_C178( C170 C178 ) C170_=_C219( C170 C219 ) C170_=_C287( C170 C287 ) \nC171_=_C172( C171 C172 ) C171_=_C173( C171 C173 ) C171_=_C174( C171 C174 ) C171_=_C175( C171 C175 ) C171_=_C176( C171 C176 ) C171_=_C177( C171 C177 ) \nC171_=_C178( C171 C178 ) C171_=_C222( C171 C222 ) C171_=_C290( C171 C290 ) C172_=_C173( C172 C173 ) C172_=_C174( C172 C174 ) C172_=_C175( C172 C175 ) \nC172_=_C176( C172 C176 ) C172_=_C177( C172 C177 ) C172_=_C178( C172 C178 ) C172_=_C223( C172 C223 ) C173_=_C174( C173 C174 ) C173_=_C175( C173 C175 ) \nC173_=_C176( C173 C176 ) C173_=_C177( C173 C177 ) C173_=_C178( C173 C178 ) C173_=_C225( C173 C225 ) C173_=_C292( C173 C292 ) C174_=_C175( C174 C175 ) \nC174_=_C176( C174 C176 ) C174_=_C177( C174 C177 ) C174_=_C178( C174 C178 ) C174_=_C293( C174 C293 ) C175_=_C176( C175 C176 ) C175_=_C177( C175 C177 ) \nC175_=_C178( C175 C178 ) C175_=_C295( C175 C295 ) C176_=_C177( C176 C177 ) C176_=_C178( C176 C178 ) C176_=_C227( C176 C227 ) C176_=_C296( C176 C296 ) \nC177_=_C178( C177 C178 ) C177_=_C228( C177 C228 ) C178_=_C229( C178 C229 ) C180_=_C183( C180 C183 ) C180_=_C197( C180 C197 ) C180_=_C214( C180 C214 ) \nC180_=_C215( C180 C215 ) C180_=_C216( C180 C216 ) C180_=_C217( C180 C217 ) C180_=_C218( C180 C218 ) C180_=_C219( C180 C219 ) C180_=_C220( C180 C220 ) \nC180_=_C221( C180 C221 ) C180_=_C222( C180 C222 ) C180_=_C223( C180 C223 ) C180_=_C224( C180 C224 ) C180_=_C225( C180 C225 ) C180_=_C226( C180 C226 ) \nC180_=_C227( C180 C227 ) C180_=_C228( C180 C228 ) C180_=_C229( C180 C229 ) C180_=_C230( C180 C230 ) C183_=_C263( C183 C263 ) C183_=_C283( C183 C283 ) \nC183_=_C284( C183 C284 ) C183_=_C285( C183 C285 ) C183_=_C286( C183 C286 ) C183_=_C287( C183 C287 ) C183_=_C288( C183 C288 ) C183_=_C289( C183 C289 ) \nC183_=_C290( C183 C290 ) C183_=_C291( C183 C291 ) C183_=_C292( C183 C292 ) C183_=_C293( C183 C293 ) C183_=_C294( C183 C294 ) C183_=_C295( C183 C295 ) \nC183_=_C296( C183 C296 ) C183_=_C297( C183 C297 ) C197_=_C214( C197 C214 ) C197_=_C215( C197 C215 ) C197_=_C216( C197 C216 ) C197_=_C217( C197 C217 ) \nC197_=_C218( C197 C218 ) C197_=_C219( C197 C219 ) C197_=_C220( C197 C220 ) C197_=_C221( C197 C221 ) C197_=_C222( C197 C222 ) C197_=_C223( C197 C223 ) \nC197_=_C224( C197 C224 ) C197_=_C225( C197 C225 ) C197_=_C226( C197 C226 ) C197_=_C227( C197 C227 ) C197_=_C228( C197 C228 ) C197_=_C229( C197 C229 ) \nC197_=_C230( C197 C230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83( C214 C283</w:t>
      </w:r>
    </w:p>
    <w:p>
      <w:pPr>
        <w:pStyle w:val="PreformattedText"/>
        <w:bidi w:val="0"/>
        <w:spacing w:before="0" w:after="0"/>
        <w:jc w:val="left"/>
        <w:rPr/>
      </w:pPr>
      <w:r>
        <w:rPr/>
        <w:t xml:space="preserve"> </w:t>
      </w:r>
      <w:r>
        <w:rPr/>
        <w:t>)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84( C215 C284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85( C216 C285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86( C217 C286 ) C218_=_C219( C218 C219 ) C218_=_C220( C218 C220 ) C218_=_C221( C218 C221 ) \nC218_=_C222( C218 C222 ) C218_=_C223( C218 C223 ) C218_=_C224( C218 C224 ) C218_=_C225( C218 C225 ) C218_=_C226( C218 C226 ) C218_=_C227( C218 C227 ) \nC218_=_C228( C218 C228 ) C218_=_C229( C218 C229 ) C218_=_C230( C218 C230 ) C219_=_C220( C219 C220 ) C219_=_C221( C219 C221 ) C219_=_C222( C219 C222 ) \nC219_=_C223( C219 C223 ) C219_=_C224( C219 C224 ) C219_=_C225( C219 C225 ) C219_=_C226( C219 C226 ) C219_=_C227( C219 C227 ) C219_=_C228( C219 C228 ) \nC219_=_C229( C219 C229 ) C219_=_C230( C219 C230 ) C219_=_C287( C219 C287 ) C220_=_C221( C220 C221 ) C220_=_C222( C220 C222 ) C220_=_C223( C220 C223 ) \nC220_=_C224( C220 C224 ) C220_=_C225( C220 C225 ) C220_=_C226( C220 C226 ) C220_=_C227( C220 C227 ) C220_=_C228( C220 C228 ) C220_=_C229( C220 C229 ) \nC220_=_C230( C220 C230 ) C220_=_C288( C220 C288 ) C221_=_C222( C221 C222 ) C221_=_C223( C221 C223 ) C221_=_C224( C221 C224 ) C221_=_C225( C221 C225 ) \nC221_=_C226( C221 C226 ) C221_=_C227( C221 C227 ) C221_=_C228( C221 C228 ) C221_=_C229( C221 C229 ) C221_=_C230( C221 C230 ) C221_=_C289( C221 C289 ) \nC222_=_C223( C222 C223 ) C222_=_C224( C222 C224 ) C222_=_C225( C222 C225 ) C222_=_C226( C222 C226 ) C222_=_C227( C222 C227 ) C222_=_C228( C222 C228 ) \nC222_=_C229( C222 C229 ) C222_=_C230( C222 C230 ) C222_=_C290( C222 C290 ) C223_=_C224( C223 C224 ) C223_=_C225( C223 C225 ) C223_=_C226( C223 C226 ) \nC223_=_C227( C223 C227 ) C223_=_C228( C223 C228 ) C223_=_C229( C223 C229 ) C223_=_C230( C223 C230 ) C224_=_C225( C224 C225 ) C224_=_C226( C224 C226 ) \nC224_=_C227( C224 C227 ) C224_=_C228( C224 C228 ) C224_=_C229( C224 C229 ) C224_=_C230( C224 C230 ) C224_=_C291( C224 C291 ) C225_=_C226( C225 C226 ) \nC225_=_C227( C225 C227 ) C225_=_C228( C225 C228 ) C225_=_C229( C225 C229 ) C225_=_C230( C225 C230 ) C225_=_C292( C225 C292 ) C226_=_C227( C226 C227 ) \nC226_=_C228( C226 C228 ) C226_=_C229( C226 C229 ) C226_=_C230( C226 C230 ) C226_=_C294( C226 C294 ) C227_=_C228( C227 C228 ) C227_=_C229( C227 C229 ) \nC227_=_C230( C227 C230 ) C227_=_C296( C227 C296 ) C228_=_C229( C228 C229 ) C228_=_C230( C228 C230 ) C229_=_C230( C229 C230 ) C230_=_C297( C230 C297 ) \nC263_=_C283( C263 C283 ) C263_=_C284( C263 C284 ) C263_=_C285( C263 C285 ) C263_=_C286( C263 C286 ) C263_=_C287( C263 C287 ) C263_=_C288( C263 C288 ) \nC263_=_C289( C263 C289 ) C263_=_C290( C263 C290 ) C263_=_C291( C263 C291 ) C263_=_C292( C263 C292 ) C263_=_C293( C263 C293 ) C263_=_C294( C263 C294 ) \nC263_=_C295( C263 C295 ) C263_=_C296( C263 C296 ) C263_=_C297( C263 C297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5_=_C286( C285 C286 ) C285_=_C287( C285 C287 ) C285_=_C288( C285 C288 ) C285_=_C289( C285 C289 ) C285_=_C290( C285 C290 ) C285_=_C291( C285 C291 ) \nC285_=_C292( C285 C292 ) C285_=_C293( C285 C293 ) C285_=_C294( C285 C294 ) C285_=_C295( C285 C295 ) C285_=_C296( C285 C296 ) C285_=_C297( C285 C297 ) \nC286_=_C287( C286 C287 ) C286_=_C288( C286 C288 ) C286_=_C289( C286 C289 ) C286_=_C290( C286 C290 ) C286_=_C291( C286 C291 ) C286_=_C292( C286 C292 ) \nC286_=_C293( C286 C293 ) C286_=_C294( C286 C294 ) C286_=_C295( C286 C295 ) C286_=_C296( C286 C296 ) C286_=_C297( C286 C297 ) C287_=_C288( C287 C288 ) \nC287_=_C289( C287 C289 ) C287_=_C290( C287 C290 ) C287_=_C291( C287 C291 ) C287_=_C292( C287 C292 ) C287_=_C293( C287 C293 ) C287_=_C294( C287 C294 ) \nC287_=_C295( C287 C295 ) C287_=_C296( C287 C296 ) C287_=_C297( C287 C297 ) C288_=_C289( C288 C289 ) C288_=_C290( C288 C290 ) C288_=_C291( C288 C291 ) \nC288_=_C292( C288 C292 ) C288_=_C293( C288 C293 ) C288_=_C294( C288 C294 ) C288_=_C295( C288 C295 ) C288_=_C296( C288 C296 ) C288_=_C297( C288 C297 ) \nC289_=_C290( C289 C290 ) C289_=_C291( C289 C291 ) C289_=_C292( C289 C292 ) C289_=_C293( C289 C293 ) C289_=_C294( C289 C294 ) C289_=_C295( C289 C295 ) \nC289_=_C296( C289 C296 ) C289_=_C297( C289 C297 ) C290_=_C291( C290 C291 ) C290_=_C292( C290 C292 ) C290_=_C293( C290 C293 ) C290_=_C294( C290 C294 ) \nC290_=_C295( C290 C295 ) C290_=_C296( C290 C296 ) C290_=_C297( C290 C297 ) C291_=_C292( C291 C292 ) C291_=_C293( C291 C293 ) C291_=_C294( C291 C294 ) \nC291_=_C295( C291 C295 ) C291_=_C296( C291 C296 ) C291_=_C297( C291 C297 ) C292_=_C293( C292 C293 ) C292_=_C294( C292 C294 ) C292_=_C295( C292 C295 ) \nC292_=_C296( C292 C296 ) C292_=_C297( C292 C297 ) C293_=_C294( C293 C294 ) C293_=_C295( C293 C295 ) C293_=_C296( C293 C296 ) C293_=_C297( C293 C297 ) \nC294_=_C295( C294 C295 ) C294_=_C296( C294 C296 ) C294_=_C297( C294 C297 ) C295_=_C296( C295 C296 ) C295_=_C297( C295 C297 ) C296_=_C297( C296 C297 ) "];250-&gt;345[label="83: C1 C5 C11 C26 C28 \nC29 C32 C53 C56 C59 C62 \nC77 C78 C80 C82 C84 C85 \nC86 C87 C88 C89 C90 C91 \nC92 C93 C94 C95 C96 C99 \nC105 C139 C142 C162 C164 C166 \nC167 C168 C169 C170 C171 C172 \nC173 C174 C175 C176 C177 C178 \nC180 C183 C197 C214 C215 C216 \nC217 C218 C219 C220 C221 C222 \nC223 C224 C225 C226 C227 C228 \nC229 C230 C263 C283 C284 C285 \nC286 C287 C288 C289 C290 C291 \nC292 C293 C294 C295 C296 C297 \n915: C1_=_C5 ,C1_=_C11 ,C1_=_C26 ,C1_=_C53 ,C1_=_C77 ,\nC1_=_C78 ,C1_=_C80 ,C1_=_C82 ,C1_=_C84 ,C1_=_C85 ,C1_=_C86 ,\nC1_=_C87 ,C1_=_C88 ,C1_=_C89 ,C1_=_C90 ,C1_=_C91 ,C1_=_C92 ,\nC1_=_C93 ,C1_=_C94 ,C1_=_C95 ,C1_=_C96 ,C5_=_C11 ,C5_=_C28 ,\nC5_=_C56 ,C5_=_C99 ,C5_=_C139 ,C5_=_C162 ,C5_=_C164 ,C5_=_C166 ,\nC5_=_C167 ,C5_=_C168 ,C5_=_C169 ,C5_=_C170 ,C5_=_C171 ,C5_=_C172 ,\nC5_=_C173 ,C5_=_C174 ,C5_=_C175 ,C5_=_C176 ,C5_=_C177 ,C5_=_C178 ,\nC11_=_C32 ,C11_=_C62 ,C11_=_C105 ,C11_=_C183 ,C11_=_C263 ,C11_=_C283 ,\nC11_=_C284 ,C11_=_C285 ,C11_=_C286 ,C11_=_C287 ,C11_=_C288 ,C11_=_C289 ,\nC11_=_C290 ,C11_=_C291 ,C11_=_C292 ,C11_=_C293 ,C11_=_C294 ,C11_=_C295 ,\nC11_=_C296 ,C11_=_C297 ,C26_=_C28 ,C26_=_C29 ,C26_=_C32 ,C26_=_C53 ,\nC26_=_C77 ,C26_=_C78 ,C26_=_C80 ,C26_=_C82 ,C26_=_C84 ,C26_=_C85 ,\nC26_=_C86 ,C26_=_C87 ,C26_=_C88 ,C26_=_C89 ,C26_=_C90 ,C26_=_C91 ,\nC26_=_C92 ,C26_=_C93 ,C26_=_C94 ,C26_=_C95 ,C26_=_C96 ,C28_=_C29 ,\nC28_=_C32 ,C28_=_C56 ,C28_=_C99 ,C28_=_C139 ,C28_=_C162 ,C28_=_C164 ,\nC28_=_C166 ,C28_=_C167 ,C28_=_C168 ,C28_=_C169 ,C28_=_C170 ,C28_=_C171 ,\nC28_=_C172 ,C28_=_C173 ,C28_=_C174 ,C28_=_C175 ,C28_=_C176 ,C28_=_C177 ,\nC28_=_C178 ,C29_=_C32 ,C29_=_C59 ,C29_=_C142 ,C29_=_C180 ,C29_=_C197 ,\nC29_=_C214 ,C29_=_C215 ,C29_=_C216 ,C29_=_C217 ,C29_=_C218 ,C29_=_C219 ,\nC29_=_C220 ,C29_=_C221 ,C29_=_C222 ,C29_=_C223 ,C29_=_C224 ,C29_=_C225 ,\nC29_=_C226 ,C29_=_C227 ,C29_=_C228 ,C29_=_C229 ,C29_=_C230 ,C32_=_C62 ,\nC32_=_C105 ,C32_=_C183 ,C32_=_C263 ,C32_=_C283 ,C32_=_C284 ,C32_=_C285 ,\nC32_=_C286 ,C32_=_C287 ,C32_=_C288 ,C32_=_C289 ,C32_=_C290 ,C32_=_C291 ,\nC32_=_C292 ,C32_=_C293 ,C32_=_C294 ,C32_=_C295 ,C32_=_C296 ,C32_=_C297 ,\nC53_=_C56 ,C53_=_C59 ,C53_=_C62 ,C53_=_C77 ,C53_=_C78 ,C53_=_C80 ,\nC53_=_C82 ,C53_=_C84 ,C53_=_C85 ,C53_=_C86 ,C53_=_C87 ,C53_=_C88 ,\nC53_=_C89 ,C53_=_C90 ,C53_=_C91 ,C53_=_C92 ,C53_=_C93 ,C53_=_C94 ,\nC53_=_C95 ,C53_=_C96 ,C56_=_C59 ,C56_=_C62 ,C56_=_C99 ,C56_=_C139 ,\nC56_=_C162 ,C56_=_C164 ,C56_=_C166 ,C56_=_C167 ,C56_=_C168 ,C56_=_C169 ,\nC56_=_C170 ,C56_=_C171 ,C56_=_C172 ,C56_=_C173 ,C56_=_C174 ,C56_=_C175 ,\nC56_=_C176 ,C56_=_C177 ,C56_=_C178 ,C59_=_C62 ,C59_=_C142 ,C59_=_C180 ,\nC59_=_C197 ,C59_=_C214 ,C59_=_C215 ,C59_=_C216 ,C59_=_C217 ,C59_=_C218 ,\nC59_=_C219 ,C59_=_C220 ,C59_=_C221 ,C59_=_C222 ,C59_=_C223 ,C59_=_C224 ,\nC59_=_C225 ,C59_=_C226 ,C59_=_C227 ,C59_=_C228 ,C59_=_C229 ,C59_=_C230 ,\nC62_=_C105 ,C62_=_C183 ,C62_=_C263 ,C62_=_C283 ,C62_=_C284 ,C62_=_C285 ,\nC62_=_C286 ,C62_=_C287 ,C62_=_C288 ,C62_=_C289 ,C62_=_C290 ,C62_=_C291 ,\nC62_=_C292 ,C62_=_C293 ,C62_=_C294 ,C62_=_C295 ,C62_=_C296 ,C62_=_C297 ,\nC77_=_C78 ,C77_=_C80 ,C77_=_C82 ,C77_=_C84 ,C77_=_C85 ,C77_=_C86 ,\nC77_=_C87 ,C77_=_C88 ,C77_=_C89 ,C77_=_C90 ,C77_=_C91 ,C77_=_C92 ,\nC77_=_C93 ,C77_=_C94 ,C77_=_C95 ,C77_=_C96 ,C77_=_C99 ,C77_=_C105 ,\nC78_=_C80 ,C78_=_C82 ,C78_=_C84 ,C78_=_C85 ,C78_=_C86 ,C78_=_C87 ,\nC78_=_C88 ,C78_=_C89 ,C78_=_C90 ,C78_=_C91 ,C78_=_C92 ,C78_=_C93 ,\nC78_=_C94 ,C78_=_C95 ,C78_=_C96 ,C78_=_C139 ,C78_=_C142 ,C80_=_C82 ,\nC80_=_C84 ,C80_=_C85 ,C80_=_C86 ,C80_=_C87 ,C80_=_C88 ,C80_=_C89</w:t>
      </w:r>
    </w:p>
    <w:p>
      <w:pPr>
        <w:pStyle w:val="PreformattedText"/>
        <w:bidi w:val="0"/>
        <w:spacing w:before="0" w:after="0"/>
        <w:jc w:val="left"/>
        <w:rPr/>
      </w:pPr>
      <w:r>
        <w:rPr/>
        <w:t xml:space="preserve"> </w:t>
      </w:r>
      <w:r>
        <w:rPr/>
        <w:t>,\nC80_=_C90 ,C80_=_C91 ,C80_=_C92 ,C80_=_C93 ,C80_=_C94 ,C80_=_C95 ,\nC80_=_C96 ,C80_=_C162 ,C80_=_C197 ,C82_=_C84 ,C82_=_C85 ,C82_=_C86 ,\nC82_=_C87 ,C82_=_C88 ,C82_=_C89 ,C82_=_C90 ,C82_=_C91 ,C82_=_C92 ,\nC82_=_C93 ,C82_=_C94 ,C82_=_C95 ,C82_=_C96 ,C82_=_C164 ,C82_=_C263 ,\nC84_=_C85 ,C84_=_C86 ,C84_=_C87 ,C84_=_C88 ,C84_=_C89 ,C84_=_C90 ,\nC84_=_C91 ,C84_=_C92 ,C84_=_C93 ,C84_=_C94 ,C84_=_C95 ,C84_=_C96 ,\nC84_=_C166 ,C84_=_C214 ,C84_=_C283 ,C85_=_C86 ,C85_=_C87 ,C85_=_C88 ,\nC85_=_C89 ,C85_=_C90 ,C85_=_C91 ,C85_=_C92 ,C85_=_C93 ,C85_=_C94 ,\nC85_=_C95 ,C85_=_C96 ,C85_=_C167 ,C85_=_C216 ,C85_=_C285 ,C86_=_C87 ,\nC86_=_C88 ,C86_=_C89 ,C86_=_C90 ,C86_=_C91 ,C86_=_C92 ,C86_=_C93 ,\nC86_=_C94 ,C86_=_C95 ,C86_=_C96 ,C86_=_C168 ,C86_=_C217 ,C86_=_C286 ,\nC87_=_C88 ,C87_=_C89 ,C87_=_C90 ,C87_=_C91 ,C87_=_C92 ,C87_=_C93 ,\nC87_=_C94 ,C87_=_C95 ,C87_=_C96 ,C87_=_C169 ,C87_=_C218 ,C88_=_C89 ,\nC88_=_C90 ,C88_=_C91 ,C88_=_C92 ,C88_=_C93 ,C88_=_C94 ,C88_=_C95 ,\nC88_=_C96 ,C88_=_C170 ,C88_=_C219 ,C88_=_C287 ,C89_=_C90 ,C89_=_C91 ,\nC89_=_C92 ,C89_=_C93 ,C89_=_C94 ,C89_=_C95 ,C89_=_C96 ,C89_=_C171 ,\nC89_=_C222 ,C89_=_C290 ,C90_=_C91 ,C90_=_C92 ,C90_=_C93 ,C90_=_C94 ,\nC90_=_C95 ,C90_=_C96 ,C90_=_C172 ,C90_=_C223 ,C91_=_C92 ,C91_=_C93 ,\nC91_=_C94 ,C91_=_C95 ,C91_=_C96 ,C91_=_C173 ,C91_=_C225 ,C91_=_C292 ,\nC92_=_C93 ,C92_=_C94 ,C92_=_C95 ,C92_=_C96 ,C92_=_C174 ,C92_=_C293 ,\nC93_=_C94 ,C93_=_C95 ,C93_=_C96 ,C93_=_C175 ,C93_=_C295 ,C94_=_C95 ,\nC94_=_C96 ,C94_=_C176 ,C94_=_C227 ,C94_=_C296 ,C95_=_C96 ,C95_=_C177 ,\nC95_=_C228 ,C96_=_C178 ,C96_=_C229 ,C99_=_C105 ,C99_=_C139 ,C99_=_C162 ,\nC99_=_C164 ,C99_=_C166 ,C99_=_C167 ,C99_=_C168 ,C99_=_C169 ,C99_=_C170 ,\nC99_=_C171 ,C99_=_C172 ,C99_=_C173 ,C99_=_C174 ,C99_=_C175 ,C99_=_C176 ,\nC99_=_C177 ,C99_=_C178 ,C105_=_C183 ,C105_=_C263 ,C105_=_C283 ,C105_=_C284 ,\nC105_=_C285 ,C105_=_C286 ,C105_=_C287 ,C105_=_C288 ,C105_=_C289 ,C105_=_C290 ,\nC105_=_C291 ,C105_=_C292 ,C105_=_C293 ,C105_=_C294 ,C105_=_C295 ,C105_=_C296 ,\nC105_=_C297 ,C139_=_C142 ,C139_=_C162 ,C139_=_C164 ,C139_=_C166 ,C139_=_C167 ,\nC139_=_C168 ,C139_=_C169 ,C139_=_C170 ,C139_=_C171 ,C139_=_C172 ,C139_=_C173 ,\nC139_=_C174 ,C139_=_C175 ,C139_=_C176 ,C139_=_C177 ,C139_=_C178 ,C142_=_C180 ,\nC142_=_C197 ,C142_=_C214 ,C142_=_C215 ,C142_=_C216 ,C142_=_C217 ,C142_=_C218 ,\nC142_=_C219 ,C142_=_C220 ,C142_=_C221 ,C142_=_C222 ,C142_=_C223 ,C142_=_C224 ,\nC142_=_C225 ,C142_=_C226 ,C142_=_C227 ,C142_=_C228 ,C142_=_C229 ,C142_=_C230 ,\nC162_=_C164 ,C162_=_C166 ,C162_=_C167 ,C162_=_C168 ,C162_=_C169 ,C162_=_C170 ,\nC162_=_C171 ,C162_=_C172 ,C162_=_C173 ,C162_=_C174 ,C162_=_C175 ,C162_=_C176 ,\nC162_=_C177 ,C162_=_C178 ,C162_=_C197 ,C164_=_C166 ,C164_=_C167 ,C164_=_C168 ,\nC164_=_C169 ,C164_=_C170 ,C164_=_C171 ,C164_=_C172 ,C164_=_C173 ,C164_=_C174 ,\nC164_=_C175 ,C164_=_C176 ,C164_=_C177 ,C164_=_C178 ,C164_=_C263 ,C166_=_C167 ,\nC166_=_C168 ,C166_=_C169 ,C166_=_C170 ,C166_=_C171 ,C166_=_C172 ,C166_=_C173 ,\nC166_=_C174 ,C166_=_C175 ,C166_=_C176 ,C166_=_C177 ,C166_=_C178 ,C166_=_C214 ,\nC166_=_C283 ,C167_=_C168 ,C167_=_C169 ,C167_=_C170 ,C167_=_C171 ,C167_=_C172 ,\nC167_=_C173 ,C167_=_C174 ,C167_=_C175 ,C167_=_C176 ,C167_=_C177 ,C167_=_C178 ,\nC167_=_C216 ,C167_=_C285 ,C168_=_C169 ,C168_=_C170 ,C168_=_C171 ,C168_=_C172 ,\nC168_=_C173 ,C168_=_C174 ,C168_=_C175 ,C168_=_C176 ,C168_=_C177 ,C168_=_C178 ,\nC168_=_C217 ,C168_=_C286 ,C169_=_C170 ,C169_=_C171 ,C169_=_C172 ,C169_=_C173 ,\nC169_=_C174 ,C169_=_C175 ,C169_=_C176 ,C169_=_C177 ,C169_=_C178 ,C169_=_C218 ,\nC170_=_C171 ,C170_=_C172 ,C170_=_C173 ,C170_=_C174 ,C170_=_C175 ,C170_=_C176 ,\nC170_=_C177 ,C170_=_C178 ,C170_=_C219 ,C170_=_C287 ,C171_=_C172 ,C171_=_C173 ,\nC171_=_C174 ,C171_=_C175 ,C171_=_C176 ,C171_=_C177 ,C171_=_C178 ,C171_=_C222 ,\nC171_=_C290 ,C172_=_C173 ,C172_=_C174 ,C172_=_C175 ,C172_=_C176 ,C172_=_C177 ,\nC172_=_C178 ,C172_=_C223 ,C173_=_C174 ,C173_=_C175 ,C173_=_C176 ,C173_=_C177 ,\nC173_=_C178 ,C173_=_C225 ,C173_=_C292 ,C174_=_C175 ,C174_=_C176 ,C174_=_C177 ,\nC174_=_C178 ,C174_=_C293 ,C175_=_C176 ,C175_=_C177 ,C175_=_C178 ,C175_=_C295 ,\nC176_=_C177 ,C176_=_C178 ,C176_=_C227 ,C176_=_C296 ,C177_=_C178 ,C177_=_C228 ,\nC178_=_C229 ,C180_=_C183 ,C180_=_C197 ,C180_=_C214 ,C180_=_C215 ,C180_=_C216 ,\nC180_=_C217 ,C180_=_C218 ,C180_=_C219 ,C180_=_C220 ,C180_=_C221 ,C180_=_C222 ,\nC180_=_C223 ,C180_=_C224 ,C180_=_C225 ,C180_=_C226 ,C180_=_C227 ,C180_=_C228 ,\nC180_=_C229 ,C180_=_C230 ,C183_=_C263 ,C183_=_C283 ,C183_=_C284 ,C183_=_C285 ,\nC183_=_C286 ,C183_=_C287 ,C183_=_C288 ,C183_=_C289 ,C183_=_C290 ,C183_=_C291 ,\nC183_=_C292 ,C183_=_C293 ,C183_=_C294 ,C183_=_C295 ,C183_=_C296 ,C183_=_C297 ,\nC197_=_C214 ,C197_=_C215 ,C197_=_C216 ,C197_=_C217 ,C197_=_C218 ,C197_=_C219 ,\nC197_=_C220 ,C197_=_C221 ,C197_=_C222 ,C197_=_C223 ,C197_=_C224 ,C197_=_C225 ,\nC197_=_C226 ,C197_=_C227 ,C197_=_C228 ,C197_=_C229 ,C197_=_C230 ,C214_=_C215 ,\nC214_=_C216 ,C214_=_C217 ,C214_=_C218 ,C214_=_C219 ,C214_=_C220 ,C214_=_C221 ,\nC214_=_C222 ,C214_=_C223 ,C214_=_C224 ,C214_=_C225 ,C214_=_C226 ,C214_=_C227 ,\nC214_=_C228 ,C214_=_C229 ,C214_=_C230 ,C214_=_C283 ,C215_=_C216 ,C215_=_C217 ,\nC215_=_C218 ,C215_=_C219 ,C215_=_C220 ,C215_=_C221 ,C215_=_C222 ,C215_=_C223 ,\nC215_=_C224 ,C215_=_C225 ,C215_=_C226 ,C215_=_C227 ,C215_=_C228 ,C215_=_C229 ,\nC215_=_C230 ,C215_=_C284 ,C216_=_C217 ,C216_=_C218 ,C216_=_C219 ,C216_=_C220 ,\nC216_=_C221 ,C216_=_C222 ,C216_=_C223 ,C216_=_C224 ,C216_=_C225 ,C216_=_C226 ,\nC216_=_C227 ,C216_=_C228 ,C216_=_C229 ,C216_=_C230 ,C216_=_C285 ,C217_=_C218 ,\nC217_=_C219 ,C217_=_C220 ,C217_=_C221 ,C217_=_C222 ,C217_=_C223 ,C217_=_C224 ,\nC217_=_C225 ,C217_=_C226 ,C217_=_C227 ,C217_=_C228 ,C217_=_C229 ,C217_=_C230 ,\nC217_=_C286 ,C218_=_C219 ,C218_=_C220 ,C218_=_C221 ,C218_=_C222 ,C218_=_C223 ,\nC218_=_C224 ,C218_=_C225 ,C218_=_C226 ,C218_=_C227 ,C218_=_C228 ,C218_=_C229 ,\nC218_=_C230 ,C219_=_C220 ,C219_=_C221 ,C219_=_C222 ,C219_=_C223 ,C219_=_C224 ,\nC219_=_C225 ,C219_=_C226 ,C219_=_C227 ,C219_=_C228 ,C219_=_C229 ,C219_=_C230 ,\nC219_=_C287 ,C220_=_C221 ,C220_=_C222 ,C220_=_C223 ,C220_=_C224 ,C220_=_C225 ,\nC220_=_C226 ,C220_=_C227 ,C220_=_C228 ,C220_=_C229 ,C220_=_C230 ,C220_=_C288 ,\nC221_=_C222 ,C221_=_C223 ,C221_=_C224 ,C221_=_C225 ,C221_=_C226 ,C221_=_C227 ,\nC221_=_C228 ,C221_=_C229 ,C221_=_C230 ,C221_=_C289 ,C222_=_C223 ,C222_=_C224 ,\nC222_=_C225 ,C222_=_C226 ,C222_=_C227 ,C222_=_C228 ,C222_=_C229 ,C222_=_C230 ,\nC222_=_C290 ,C223_=_C224 ,C223_=_C225 ,C223_=_C226 ,C223_=_C227 ,C223_=_C228 ,\nC223_=_C229 ,C223_=_C230 ,C224_=_C225 ,C224_=_C226 ,C224_=_C227 ,C224_=_C228 ,\nC224_=_C229 ,C224_=_C230 ,C224_=_C291 ,C225_=_C226 ,C225_=_C227 ,C225_=_C228 ,\nC225_=_C229 ,C225_=_C230 ,C225_=_C292 ,C226_=_C227 ,C226_=_C228 ,C226_=_C229 ,\nC226_=_C230 ,C226_=_C294 ,C227_=_C228 ,C227_=_C229 ,C227_=_C230 ,C227_=_C296 ,\nC228_=_C229 ,C228_=_C230 ,C229_=_C230 ,C230_=_C297 ,C263_=_C283 ,C263_=_C284 ,\nC263_=_C285 ,C263_=_C286 ,C263_=_C287 ,C263_=_C288 ,C263_=_C289 ,C263_=_C290 ,\nC263_=_C291 ,C263_=_C292 ,C263_=_C293 ,C263_=_C294 ,C263_=_C295 ,C263_=_C296 ,\nC263_=_C297 ,C283_=_C284 ,C283_=_C285 ,C283_=_C286 ,C283_=_C287 ,C283_=_C288 ,\nC283_=_C289 ,C283_=_C290 ,C283_=_C291 ,C283_=_C292 ,C283_=_C293 ,C283_=_C294 ,\nC283_=_C295 ,C283_=_C296 ,C283_=_C297 ,C284_=_C285 ,C284_=_C286 ,C284_=_C287 ,\nC284_=_C288 ,C284_=_C289 ,C284_=_C290 ,C284_=_C291 ,C284_=_C292 ,C284_=_C293 ,\nC284_=_C294 ,C284_=_C295 ,C284_=_C296 ,C284_=_C297 ,C285_=_C286 ,C285_=_C287 ,\nC285_=_C288 ,C285_=_C289 ,C285_=_C290 ,C285_=_C291 ,C285_=_C292 ,C285_=_C293 ,\nC285_=_C294 ,C285_=_C295 ,C285_=_C296 ,C285_=_C297 ,C286_=_C287 ,C286_=_C288 ,\nC286_=_C289 ,C286_=_C290 ,C286_=_C291 ,C286_=_C292 ,C286_=_C293 ,C286_=_C294 ,\nC286_=_C295 ,C286_=_C296 ,C286_=_C297 ,C287_=_C288 ,C287_=_C289 ,C287_=_C290 ,\nC287_=_C291 ,C287_=_C292 ,C287_=_C293 ,C287_=_C294 ,C287_=_C295 ,C287_=_C296 ,\nC287_=_C297 ,C288_=_C289 ,C288_=_C290 ,C288_=_C291 ,C288_=_C292 ,C288_=_C293 ,\nC288_=_C294 ,C288_=_C295 ,C288_=_C296 ,C288_=_C297 ,C289_=_C290 ,C289_=_C291 ,\nC289_=_C292 ,C289_=_C293 ,C289_=_C294 ,C289_=_C295 ,C289_=_C296 ,C289_=_C297 ,\nC290_=_C291 ,C290_=_C292 ,C290_=_C293 ,C290_=_C294 ,C290_=_C295 ,C290_=_C296 ,\nC290_=_C297 ,C291_=_C292 ,C291_=_C293 ,C291_=_C294 ,C291_=_C295 ,C291_=_C296 ,\nC291_=_C297 ,C292_=_C293 ,C292_=_C294 ,C292_=_C295 ,C292_=_C296 ,C292_=_C297 ,\nC293_=_C294 ,C293_=_C295 ,C293_=_C296 ,C293_=_C297 ,C294_=_C295 ,C294_=_C296 ,\nC294_=_C297 ,C295_=_C296 ,C295_=_C297 ,C296_=_C297 ,"];346[shape=box, label="id:346 level: 8\n53: C550 C1412 C1413 C1529 C1531 \nC1579 C1580 C1760 C1761 C1859 C2111 \nC2310 C2488 C2489 C2613 C2616 C2632 \nC2634 C2703 C2721 C2722 C2800 C2801 \nC2825 C2842 C2843 C2879 C2895 C2896 \nC3036 C3176 C3179 C3330 C3375 C3377 \nC3589 C3605 C3606 C3741 C3743 C3752 \nC3753 C3754 C3755 C3756 C3757 C3833 \nC3834 C3835 C3836 C3837 C3838 C3839 \n720: C550_=_C1412( C550 C1412 ) C550_=_C1529( C550 C1529 ) C550_=_C1579( C550 C1579 ) C550_=_C1760( C550 C1760 ) C550_=_C1859( C550 C1859 ) \nC550_=_C2488( C550 C2488 ) C550_=_C2613( C550 C2613 ) C550_=_C2632( C550 C2632 ) C550_=_C2721( C550 C2721 ) C550_=_C2800( C550 C2800 ) C550_=_C2825( C550 C2825 ) \nC550_=_C2842( C550 C2842 ) C550_=_C2895( C550 C2895 ) C550_=_C3036( C550 C3036 ) C550_=_C3176( C550 C3176 ) C550_=_C3330( C550 C3330 ) C550_=_C3375( C550 C3375 ) \nC550_=_C3589( C550 C3589 ) C550_=_C3605( C550 C3605 ) C550_=_C3741( C550 C3741 ) C550_=_C3752( C550 C3752 ) C550_=_C3753( C550 C3753 ) C550_=_C3754( C550 C3754 ) \nC550_=_C3755( C550 C3755 ) C550_=_C3756( C550 C3756 ) C550_=_C3757( C550 C3757 ) C1412_=_C1413( C1412 C1413 ) C1412_=_C1529( C1412 C1529 ) C1412_=_C1579( C1412 C1579 ) \nC1412_=_C1760( C1412 C1760 ) C1412_=_C1859( C1412 C1859 ) C1412_=_C2488( C1412 C2488 ) C1412_=_C2613( C1412 C2613 ) C1412_=_C2632( C1412 C2632 ) C1412_=_C2721( C1412 C2721 ) \nC1412_=_C2800( C1412 C2800 ) C1412_=_C2825( C1412 C2825 ) C1412_=_C2842( C1412 C2842 ) C1412_=_C2895(</w:t>
      </w:r>
    </w:p>
    <w:p>
      <w:pPr>
        <w:pStyle w:val="PreformattedText"/>
        <w:bidi w:val="0"/>
        <w:spacing w:before="0" w:after="0"/>
        <w:jc w:val="left"/>
        <w:rPr/>
      </w:pPr>
      <w:r>
        <w:rPr/>
        <w:t xml:space="preserve"> </w:t>
      </w:r>
      <w:r>
        <w:rPr/>
        <w:t>C1412 C2895 ) C1412_=_C3036( C1412 C3036 ) C1412_=_C3176( C1412 C3176 ) \nC1412_=_C3330( C1412 C3330 ) C1412_=_C3375( C1412 C3375 ) C1412_=_C3589( C1412 C3589 ) C1412_=_C3605( C1412 C3605 ) C1412_=_C3741( C1412 C3741 ) C1412_=_C3752( C1412 C3752 ) \nC1412_=_C3753( C1412 C3753 ) C1412_=_C3754( C1412 C3754 ) C1412_=_C3755( C1412 C3755 ) C1412_=_C3756( C1412 C3756 ) C1412_=_C3757( C1412 C3757 ) C1413_=_C1531( C1413 C1531 ) \nC1413_=_C1580( C1413 C1580 ) C1413_=_C1761( C1413 C1761 ) C1413_=_C2111( C1413 C2111 ) C1413_=_C2310( C1413 C2310 ) C1413_=_C2489( C1413 C2489 ) C1413_=_C2616( C1413 C2616 ) \nC1413_=_C2634( C1413 C2634 ) C1413_=_C2703( C1413 C2703 ) C1413_=_C2722( C1413 C2722 ) C1413_=_C2801( C1413 C2801 ) C1413_=_C2843( C1413 C2843 ) C1413_=_C2879( C1413 C2879 ) \nC1413_=_C2896( C1413 C2896 ) C1413_=_C3179( C1413 C3179 ) C1413_=_C3377( C1413 C3377 ) C1413_=_C3606( C1413 C3606 ) C1413_=_C3743( C1413 C3743 ) C1413_=_C3752( C1413 C3752 ) \nC1413_=_C3833( C1413 C3833 ) C1413_=_C3834( C1413 C3834 ) C1413_=_C3835( C1413 C3835 ) C1413_=_C3836( C1413 C3836 ) C1413_=_C3837( C1413 C3837 ) C1413_=_C3838( C1413 C3838 ) \nC1413_=_C3839( C1413 C3839 ) C1529_=_C1531( C1529 C1531 ) C1529_=_C1579( C1529 C1579 ) C1529_=_C1760( C1529 C1760 ) C1529_=_C1859( C1529 C1859 ) C1529_=_C2488( C1529 C2488 ) \nC1529_=_C2613( C1529 C2613 ) C1529_=_C2632( C1529 C2632 ) C1529_=_C2721( C1529 C2721 ) C1529_=_C2800( C1529 C2800 ) C1529_=_C2825( C1529 C2825 ) C1529_=_C2842( C1529 C2842 ) \nC1529_=_C2895( C1529 C2895 ) C1529_=_C3036( C1529 C3036 ) C1529_=_C3176( C1529 C3176 ) C1529_=_C3330( C1529 C3330 ) C1529_=_C3375( C1529 C3375 ) C1529_=_C3589( C1529 C3589 ) \nC1529_=_C3605( C1529 C3605 ) C1529_=_C3741( C1529 C3741 ) C1529_=_C3752( C1529 C3752 ) C1529_=_C3753( C1529 C3753 ) C1529_=_C3754( C1529 C3754 ) C1529_=_C3755( C1529 C3755 ) \nC1529_=_C3756( C1529 C3756 ) C1529_=_C3757( C1529 C3757 ) C1531_=_C1580( C1531 C1580 ) C1531_=_C1761( C1531 C1761 ) C1531_=_C2111( C1531 C2111 ) C1531_=_C2310( C1531 C2310 ) \nC1531_=_C2489( C1531 C2489 ) C1531_=_C2616( C1531 C2616 ) C1531_=_C2634( C1531 C2634 ) C1531_=_C2703( C1531 C2703 ) C1531_=_C2722( C1531 C2722 ) C1531_=_C2801( C1531 C2801 ) \nC1531_=_C2843( C1531 C2843 ) C1531_=_C2879( C1531 C2879 ) C1531_=_C2896( C1531 C2896 ) C1531_=_C3179( C1531 C3179 ) C1531_=_C3377( C1531 C3377 ) C1531_=_C3606( C1531 C3606 ) \nC1531_=_C3743( C1531 C3743 ) C1531_=_C3752( C1531 C3752 ) C1531_=_C3833( C1531 C3833 ) C1531_=_C3834( C1531 C3834 ) C1531_=_C3835( C1531 C3835 ) C1531_=_C3836( C1531 C3836 ) \nC1531_=_C3837( C1531 C3837 ) C1531_=_C3838( C1531 C3838 ) C1531_=_C3839( C1531 C3839 ) C1579_=_C1580( C1579 C1580 ) C1579_=_C1760( C1579 C1760 ) C1579_=_C1859( C1579 C1859 ) \nC1579_=_C2488( C1579 C2488 ) C1579_=_C2613( C1579 C2613 ) C1579_=_C2632( C1579 C2632 ) C1579_=_C2721( C1579 C2721 ) C1579_=_C2800( C1579 C2800 ) C1579_=_C2825( C1579 C2825 ) \nC1579_=_C2842( C1579 C2842 ) C1579_=_C2895( C1579 C2895 ) C1579_=_C3036( C1579 C3036 ) C1579_=_C3176( C1579 C3176 ) C1579_=_C3330( C1579 C3330 ) C1579_=_C3375( C1579 C3375 ) \nC1579_=_C3589( C1579 C3589 ) C1579_=_C3605( C1579 C3605 ) C1579_=_C3741( C1579 C3741 ) C1579_=_C3752( C1579 C3752 ) C1579_=_C3753( C1579 C3753 ) C1579_=_C3754( C1579 C3754 ) \nC1579_=_C3755( C1579 C3755 ) C1579_=_C3756( C1579 C3756 ) C1579_=_C3757( C1579 C3757 ) C1580_=_C1761( C1580 C1761 ) C1580_=_C2111( C1580 C2111 ) C1580_=_C2310( C1580 C2310 ) \nC1580_=_C2489( C1580 C2489 ) C1580_=_C2616( C1580 C2616 ) C1580_=_C2634( C1580 C2634 ) C1580_=_C2703( C1580 C2703 ) C1580_=_C2722( C1580 C2722 ) C1580_=_C2801( C1580 C2801 ) \nC1580_=_C2843( C1580 C2843 ) C1580_=_C2879( C1580 C2879 ) C1580_=_C2896( C1580 C2896 ) C1580_=_C3179( C1580 C3179 ) C1580_=_C3377( C1580 C3377 ) C1580_=_C3606( C1580 C3606 ) \nC1580_=_C3743( C1580 C3743 ) C1580_=_C3752( C1580 C3752 ) C1580_=_C3833( C1580 C3833 ) C1580_=_C3834( C1580 C3834 ) C1580_=_C3835( C1580 C3835 ) C1580_=_C3836( C1580 C3836 ) \nC1580_=_C3837( C1580 C3837 ) C1580_=_C3838( C1580 C3838 ) C1580_=_C3839( C1580 C3839 ) C1760_=_C1761( C1760 C1761 ) C1760_=_C1859( C1760 C1859 ) C1760_=_C2488( C1760 C2488 ) \nC1760_=_C2613( C1760 C2613 ) C1760_=_C2632( C1760 C2632 ) C1760_=_C2721( C1760 C2721 ) C1760_=_C2800( C1760 C2800 ) C1760_=_C2825( C1760 C2825 ) C1760_=_C2842( C1760 C2842 ) \nC1760_=_C2895( C1760 C2895 ) C1760_=_C3036( C1760 C3036 ) C1760_=_C3176( C1760 C3176 ) C1760_=_C3330( C1760 C3330 ) C1760_=_C3375( C1760 C3375 ) C1760_=_C3589( C1760 C3589 ) \nC1760_=_C3605( C1760 C3605 ) C1760_=_C3741( C1760 C3741 ) C1760_=_C3752( C1760 C3752 ) C1760_=_C3753( C1760 C3753 ) C1760_=_C3754( C1760 C3754 ) C1760_=_C3755( C1760 C3755 ) \nC1760_=_C3756( C1760 C3756 ) C1760_=_C3757( C1760 C3757 ) C1761_=_C2111( C1761 C2111 ) C1761_=_C2310( C1761 C2310 ) C1761_=_C2489( C1761 C2489 ) C1761_=_C2616( C1761 C2616 ) \nC1761_=_C2634( C1761 C2634 ) C1761_=_C2703( C1761 C2703 ) C1761_=_C2722( C1761 C2722 ) C1761_=_C2801( C1761 C2801 ) C1761_=_C2843( C1761 C2843 ) C1761_=_C2879( C1761 C2879 ) \nC1761_=_C2896( C1761 C2896 ) C1761_=_C3179( C1761 C3179 ) C1761_=_C3377( C1761 C3377 ) C1761_=_C3606( C1761 C3606 ) C1761_=_C3743( C1761 C3743 ) C1761_=_C3752( C1761 C3752 ) \nC1761_=_C3833( C1761 C3833 ) C1761_=_C3834( C1761 C3834 ) C1761_=_C3835( C1761 C3835 ) C1761_=_C3836( C1761 C3836 ) C1761_=_C3837( C1761 C3837 ) C1761_=_C3838( C1761 C3838 ) \nC1761_=_C3839( C1761 C3839 ) C1859_=_C2488( C1859 C2488 ) C1859_=_C2613( C1859 C2613 ) C1859_=_C2632( C1859 C2632 ) C1859_=_C2721( C1859 C2721 ) C1859_=_C2800( C1859 C2800 ) \nC1859_=_C2825( C1859 C2825 ) C1859_=_C2842( C1859 C2842 ) C1859_=_C2895( C1859 C2895 ) C1859_=_C3036( C1859 C3036 ) C1859_=_C3176( C1859 C3176 ) C1859_=_C3330( C1859 C3330 ) \nC1859_=_C3375( C1859 C3375 ) C1859_=_C3589( C1859 C3589 ) C1859_=_C3605( C1859 C3605 ) C1859_=_C3741( C1859 C3741 ) C1859_=_C3752( C1859 C3752 ) C1859_=_C3753( C1859 C3753 ) \nC1859_=_C3754( C1859 C3754 ) C1859_=_C3755( C1859 C3755 ) C1859_=_C3756( C1859 C3756 ) C1859_=_C3757( C1859 C3757 ) C2111_=_C2310( C2111 C2310 ) C2111_=_C2489( C2111 C2489 ) \nC2111_=_C2616( C2111 C2616 ) C2111_=_C2634( C2111 C2634 ) C2111_=_C2703( C2111 C2703 ) C2111_=_C2722( C2111 C2722 ) C2111_=_C2801( C2111 C2801 ) C2111_=_C2843( C2111 C2843 ) \nC2111_=_C2879( C2111 C2879 ) C2111_=_C2896( C2111 C2896 ) C2111_=_C3179( C2111 C3179 ) C2111_=_C3377( C2111 C3377 ) C2111_=_C3606( C2111 C3606 ) C2111_=_C3743( C2111 C3743 ) \nC2111_=_C3752( C2111 C3752 ) C2111_=_C3833( C2111 C3833 ) C2111_=_C3834( C2111 C3834 ) C2111_=_C3835( C2111 C3835 ) C2111_=_C3836( C2111 C3836 ) C2111_=_C3837( C2111 C3837 ) \nC2111_=_C3838( C2111 C3838 ) C2111_=_C3839( C2111 C3839 ) C2310_=_C2489( C2310 C2489 ) C2310_=_C2616( C2310 C2616 ) C2310_=_C2634( C2310 C2634 ) C2310_=_C2703( C2310 C2703 ) \nC2310_=_C2722( C2310 C2722 ) C2310_=_C2801( C2310 C2801 ) C2310_=_C2843( C2310 C2843 ) C2310_=_C2879( C2310 C2879 ) C2310_=_C2896( C2310 C2896 ) C2310_=_C3179( C2310 C3179 ) \nC2310_=_C3377( C2310 C3377 ) C2310_=_C3606( C2310 C3606 ) C2310_=_C3743( C2310 C3743 ) C2310_=_C3752( C2310 C3752 ) C2310_=_C3833( C2310 C3833 ) C2310_=_C3834( C2310 C3834 ) \nC2310_=_C3835( C2310 C3835 ) C2310_=_C3836( C2310 C3836 ) C2310_=_C3837( C2310 C3837 ) C2310_=_C3838( C2310 C3838 ) C2310_=_C3839( C2310 C3839 ) C2488_=_C2489( C2488 C2489 ) \nC2488_=_C2613( C2488 C2613 ) C2488_=_C2632( C2488 C2632 ) C2488_=_C2721( C2488 C2721 ) C2488_=_C2800( C2488 C2800 ) C2488_=_C2825( C2488 C2825 ) C2488_=_C2842( C2488 C2842 ) \nC2488_=_C2895( C2488 C2895 ) C2488_=_C3036( C2488 C3036 ) C2488_=_C3176( C2488 C3176 ) C2488_=_C3330( C2488 C3330 ) C2488_=_C3375( C2488 C3375 ) C2488_=_C3589( C2488 C3589 ) \nC2488_=_C3605( C2488 C3605 ) C2488_=_C3741( C2488 C3741 ) C2488_=_C3752( C2488 C3752 ) C2488_=_C3753( C2488 C3753 ) C2488_=_C3754( C2488 C3754 ) C2488_=_C3755( C2488 C3755 ) \nC2488_=_C3756( C2488 C3756 ) C2488_=_C3757( C2488 C3757 ) C2489_=_C2616( C2489 C2616 ) C2489_=_C2634( C2489 C2634 ) C2489_=_C2703( C2489 C2703 ) C2489_=_C2722( C2489 C2722 ) \nC2489_=_C2801( C2489 C2801 ) C2489_=_C2843( C2489 C2843 ) C2489_=_C2879( C2489 C2879 ) C2489_=_C2896( C2489 C2896 ) C2489_=_C3179( C2489 C3179 ) C2489_=_C3377( C2489 C3377 ) \nC2489_=_C3606( C2489 C3606 ) C2489_=_C3743( C2489 C3743 ) C2489_=_C3752( C2489 C3752 ) C2489_=_C3833( C2489 C3833 ) C2489_=_C3834( C2489 C3834 ) C2489_=_C3835( C2489 C3835 ) \nC2489_=_C3836( C2489 C3836 ) C2489_=_C3837( C2489 C3837 ) C2489_=_C3838( C2489 C3838 ) C2489_=_C3839( C2489 C3839 ) C2613_=_C2616( C2613 C2616 ) C2613_=_C2632( C2613 C2632 ) \nC2613_=_C2721( C2613 C2721 ) C2613_=_C2800( C2613 C2800 ) C2613_=_C2825( C2613 C2825 ) C2613_=_C2842( C2613 C2842 ) C2613_=_C2895( C2613 C2895 ) C2613_=_C3036( C2613 C3036 ) \nC2613_=_C3176( C2613 C3176 ) C2613_=_C3330( C2613 C3330 ) C2613_=_C3375( C2613 C3375 ) C2613_=_C3589( C2613 C3589 ) C2613_=_C3605( C2613 C3605 ) C2613_=_C3741( C2613 C3741 ) \nC2613_=_C3752( C2613 C3752 ) C2613_=_C3753( C2613 C3753 ) C2613_=_C3754( C2613 C3754 ) C2613_=_C3755( C2613 C3755 ) C2613_=_C3756( C2613 C3756 ) C2613_=_C3757( C2613 C3757 ) \nC2616_=_C2634( C2616 C2634 ) C2616_=_C2703( C2616 C2703 ) C2616_=_C2722( C2616 C2722 ) C2616_=_C2801( C2616 C2801 ) C2616_=_C2843( C2616 C2843 ) C2616_=_C2879( C2616 C2879 ) \nC2616_=_C2896( C2616 C2896 ) C2616_=_C3179( C2616 C3179 ) C2616_=_C3377( C2616 C3377 ) C2616_=_C3606( C2616 C3606 ) C2616_=_C3743( C2616 C3743 ) C2616_=_C3752( C2616 C3752 ) \nC2616_=_C3833( C2616 C3833 ) C2616_=_C3834( C2616 C3834 ) C2616_=_C3835( C2616 C3835 ) C2616_=_C3836( C2616 C3836 ) C2616_=_C3837( C2616 C3837 ) C2616_=_C3838( C2616 C3838 ) \nC2616_=_C3839( C2616 C3839 ) C2632_=_C2634( C2632 C2634 ) C2632_=_C2721( C2632 C2721 ) C2632_=_C2800( C2632 C2800 ) C2632_=_C2825( C2632 C2825 ) C2632_=_C2842( C2632 C2842 ) \nC2632_=_C2895( C2632 C2895 ) C2632_=_C3036( C2632 C3036 ) C2632_=_C3176( C2632 C3176 ) C2632_=_C3330( C2632 C3330 ) C2632_=_C3375( C2632 C3375 ) C2632_=_C3589(</w:t>
      </w:r>
    </w:p>
    <w:p>
      <w:pPr>
        <w:pStyle w:val="PreformattedText"/>
        <w:bidi w:val="0"/>
        <w:spacing w:before="0" w:after="0"/>
        <w:jc w:val="left"/>
        <w:rPr/>
      </w:pPr>
      <w:r>
        <w:rPr/>
        <w:t xml:space="preserve"> </w:t>
      </w:r>
      <w:r>
        <w:rPr/>
        <w:t>C2632 C3589 ) \nC2632_=_C3605( C2632 C3605 ) C2632_=_C3741( C2632 C3741 ) C2632_=_C3752( C2632 C3752 ) C2632_=_C3753( C2632 C3753 ) C2632_=_C3754( C2632 C3754 ) C2632_=_C3755( C2632 C3755 ) \nC2632_=_C3756( C2632 C3756 ) C2632_=_C3757( C2632 C3757 ) C2634_=_C2703( C2634 C2703 ) C2634_=_C2722( C2634 C2722 ) C2634_=_C2801( C2634 C2801 ) C2634_=_C2843( C2634 C2843 ) \nC2634_=_C2879( C2634 C2879 ) C2634_=_C2896( C2634 C2896 ) C2634_=_C3179( C2634 C3179 ) C2634_=_C3377( C2634 C3377 ) C2634_=_C3606( C2634 C3606 ) C2634_=_C3743( C2634 C3743 ) \nC2634_=_C3752( C2634 C3752 ) C2634_=_C3833( C2634 C3833 ) C2634_=_C3834( C2634 C3834 ) C2634_=_C3835( C2634 C3835 ) C2634_=_C3836( C2634 C3836 ) C2634_=_C3837( C2634 C3837 ) \nC2634_=_C3838( C2634 C3838 ) C2634_=_C3839( C2634 C3839 ) C2703_=_C2722( C2703 C2722 ) C2703_=_C2801( C2703 C2801 ) C2703_=_C2843( C2703 C2843 ) C2703_=_C2879( C2703 C2879 ) \nC2703_=_C2896( C2703 C2896 ) C2703_=_C3179( C2703 C3179 ) C2703_=_C3377( C2703 C3377 ) C2703_=_C3606( C2703 C3606 ) C2703_=_C3743( C2703 C3743 ) C2703_=_C3752( C2703 C3752 ) \nC2703_=_C3833( C2703 C3833 ) C2703_=_C3834( C2703 C3834 ) C2703_=_C3835( C2703 C3835 ) C2703_=_C3836( C2703 C3836 ) C2703_=_C3837( C2703 C3837 ) C2703_=_C3838( C2703 C3838 ) \nC2703_=_C3839( C2703 C3839 ) C2721_=_C2722( C2721 C2722 ) C2721_=_C2800( C2721 C2800 ) C2721_=_C2825( C2721 C2825 ) C2721_=_C2842( C2721 C2842 ) C2721_=_C2895( C2721 C2895 ) \nC2721_=_C3036( C2721 C3036 ) C2721_=_C3176( C2721 C3176 ) C2721_=_C3330( C2721 C3330 ) C2721_=_C3375( C2721 C3375 ) C2721_=_C3589( C2721 C3589 ) C2721_=_C3605( C2721 C3605 ) \nC2721_=_C3741( C2721 C3741 ) C2721_=_C3752( C2721 C3752 ) C2721_=_C3753( C2721 C3753 ) C2721_=_C3754( C2721 C3754 ) C2721_=_C3755( C2721 C3755 ) C2721_=_C3756( C2721 C3756 ) \nC2721_=_C3757( C2721 C3757 ) C2722_=_C2801( C2722 C2801 ) C2722_=_C2843( C2722 C2843 ) C2722_=_C2879( C2722 C2879 ) C2722_=_C2896( C2722 C2896 ) C2722_=_C3179( C2722 C3179 ) \nC2722_=_C3377( C2722 C3377 ) C2722_=_C3606( C2722 C3606 ) C2722_=_C3743( C2722 C3743 ) C2722_=_C3752( C2722 C3752 ) C2722_=_C3833( C2722 C3833 ) C2722_=_C3834( C2722 C3834 ) \nC2722_=_C3835( C2722 C3835 ) C2722_=_C3836( C2722 C3836 ) C2722_=_C3837( C2722 C3837 ) C2722_=_C3838( C2722 C3838 ) C2722_=_C3839( C2722 C3839 ) C2800_=_C2801( C2800 C2801 ) \nC2800_=_C2825( C2800 C2825 ) C2800_=_C2842( C2800 C2842 ) C2800_=_C2895( C2800 C2895 ) C2800_=_C3036( C2800 C3036 ) C2800_=_C3176( C2800 C3176 ) C2800_=_C3330( C2800 C3330 ) \nC2800_=_C3375( C2800 C3375 ) C2800_=_C3589( C2800 C3589 ) C2800_=_C3605( C2800 C3605 ) C2800_=_C3741( C2800 C3741 ) C2800_=_C3752( C2800 C3752 ) C2800_=_C3753( C2800 C3753 ) \nC2800_=_C3754( C2800 C3754 ) C2800_=_C3755( C2800 C3755 ) C2800_=_C3756( C2800 C3756 ) C2800_=_C3757( C2800 C3757 ) C2801_=_C2843( C2801 C2843 ) C2801_=_C2879( C2801 C2879 ) \nC2801_=_C2896( C2801 C2896 ) C2801_=_C3179( C2801 C3179 ) C2801_=_C3377( C2801 C3377 ) C2801_=_C3606( C2801 C3606 ) C2801_=_C3743( C2801 C3743 ) C2801_=_C3752( C2801 C3752 ) \nC2801_=_C3833( C2801 C3833 ) C2801_=_C3834( C2801 C3834 ) C2801_=_C3835( C2801 C3835 ) C2801_=_C3836( C2801 C3836 ) C2801_=_C3837( C2801 C3837 ) C2801_=_C3838( C2801 C3838 ) \nC2801_=_C3839( C2801 C3839 ) C2825_=_C2842( C2825 C2842 ) C2825_=_C2895( C2825 C2895 ) C2825_=_C3036( C2825 C3036 ) C2825_=_C3176( C2825 C3176 ) C2825_=_C3330( C2825 C3330 ) \nC2825_=_C3375( C2825 C3375 ) C2825_=_C3589( C2825 C3589 ) C2825_=_C3605( C2825 C3605 ) C2825_=_C3741( C2825 C3741 ) C2825_=_C3752( C2825 C3752 ) C2825_=_C3753( C2825 C3753 ) \nC2825_=_C3754( C2825 C3754 ) C2825_=_C3755( C2825 C3755 ) C2825_=_C3756( C2825 C3756 ) C2825_=_C3757( C2825 C3757 ) C2842_=_C2843( C2842 C2843 ) C2842_=_C2895( C2842 C2895 ) \nC2842_=_C3036( C2842 C3036 ) C2842_=_C3176( C2842 C3176 ) C2842_=_C3330( C2842 C3330 ) C2842_=_C3375( C2842 C3375 ) C2842_=_C3589( C2842 C3589 ) C2842_=_C3605( C2842 C3605 ) \nC2842_=_C3741( C2842 C3741 ) C2842_=_C3752( C2842 C3752 ) C2842_=_C3753( C2842 C3753 ) C2842_=_C3754( C2842 C3754 ) C2842_=_C3755( C2842 C3755 ) C2842_=_C3756( C2842 C3756 ) \nC2842_=_C3757( C2842 C3757 ) C2843_=_C2879( C2843 C2879 ) C2843_=_C2896( C2843 C2896 ) C2843_=_C3179( C2843 C3179 ) C2843_=_C3377( C2843 C3377 ) C2843_=_C3606( C2843 C3606 ) \nC2843_=_C3743( C2843 C3743 ) C2843_=_C3752( C2843 C3752 ) C2843_=_C3833( C2843 C3833 ) C2843_=_C3834( C2843 C3834 ) C2843_=_C3835( C2843 C3835 ) C2843_=_C3836( C2843 C3836 ) \nC2843_=_C3837( C2843 C3837 ) C2843_=_C3838( C2843 C3838 ) C2843_=_C3839( C2843 C3839 ) C2879_=_C2896( C2879 C2896 ) C2879_=_C3179( C2879 C3179 ) C2879_=_C3377( C2879 C3377 ) \nC2879_=_C3606( C2879 C3606 ) C2879_=_C3743( C2879 C3743 ) C2879_=_C3752( C2879 C3752 ) C2879_=_C3833( C2879 C3833 ) C2879_=_C3834( C2879 C3834 ) C2879_=_C3835( C2879 C3835 ) \nC2879_=_C3836( C2879 C3836 ) C2879_=_C3837( C2879 C3837 ) C2879_=_C3838( C2879 C3838 ) C2879_=_C3839( C2879 C3839 ) C2895_=_C2896( C2895 C2896 ) C2895_=_C3036( C2895 C3036 ) \nC2895_=_C3176( C2895 C3176 ) C2895_=_C3330( C2895 C3330 ) C2895_=_C3375( C2895 C3375 ) C2895_=_C3589( C2895 C3589 ) C2895_=_C3605( C2895 C3605 ) C2895_=_C3741( C2895 C3741 ) \nC2895_=_C3752( C2895 C3752 ) C2895_=_C3753( C2895 C3753 ) C2895_=_C3754( C2895 C3754 ) C2895_=_C3755( C2895 C3755 ) C2895_=_C3756( C2895 C3756 ) C2895_=_C3757( C2895 C3757 ) \nC2896_=_C3179( C2896 C3179 ) C2896_=_C3377( C2896 C3377 ) C2896_=_C3606( C2896 C3606 ) C2896_=_C3743( C2896 C3743 ) C2896_=_C3752( C2896 C3752 ) C2896_=_C3833( C2896 C3833 ) \nC2896_=_C3834( C2896 C3834 ) C2896_=_C3835( C2896 C3835 ) C2896_=_C3836( C2896 C3836 ) C2896_=_C3837( C2896 C3837 ) C2896_=_C3838( C2896 C3838 ) C2896_=_C3839( C2896 C3839 ) \nC3036_=_C3176( C3036 C3176 ) C3036_=_C3330( C3036 C3330 ) C3036_=_C3375( C3036 C3375 ) C3036_=_C3589( C3036 C3589 ) C3036_=_C3605( C3036 C3605 ) C3036_=_C3741( C3036 C3741 ) \nC3036_=_C3752( C3036 C3752 ) C3036_=_C3753( C3036 C3753 ) C3036_=_C3754( C3036 C3754 ) C3036_=_C3755( C3036 C3755 ) C3036_=_C3756( C3036 C3756 ) C3036_=_C3757( C3036 C3757 ) \nC3176_=_C3179( C3176 C3179 ) C3176_=_C3330( C3176 C3330 ) C3176_=_C3375( C3176 C3375 ) C3176_=_C3589( C3176 C3589 ) C3176_=_C3605( C3176 C3605 ) C3176_=_C3741( C3176 C3741 ) \nC3176_=_C3752( C3176 C3752 ) C3176_=_C3753( C3176 C3753 ) C3176_=_C3754( C3176 C3754 ) C3176_=_C3755( C3176 C3755 ) C3176_=_C3756( C3176 C3756 ) C3176_=_C3757( C3176 C3757 ) \nC3179_=_C3377( C3179 C3377 ) C3179_=_C3606( C3179 C3606 ) C3179_=_C3743( C3179 C3743 ) C3179_=_C3752( C3179 C3752 ) C3179_=_C3833( C3179 C3833 ) C3179_=_C3834( C3179 C3834 ) \nC3179_=_C3835( C3179 C3835 ) C3179_=_C3836( C3179 C3836 ) C3179_=_C3837( C3179 C3837 ) C3179_=_C3838( C3179 C3838 ) C3179_=_C3839( C3179 C3839 ) C3330_=_C3375( C3330 C3375 ) \nC3330_=_C3589( C3330 C3589 ) C3330_=_C3605( C3330 C3605 ) C3330_=_C3741( C3330 C3741 ) C3330_=_C3752( C3330 C3752 ) C3330_=_C3753( C3330 C3753 ) C3330_=_C3754( C3330 C3754 ) \nC3330_=_C3755( C3330 C3755 ) C3330_=_C3756( C3330 C3756 ) C3330_=_C3757( C3330 C3757 ) C3375_=_C3377( C3375 C3377 ) C3375_=_C3589( C3375 C3589 ) C3375_=_C3605( C3375 C3605 ) \nC3375_=_C3741( C3375 C3741 ) C3375_=_C3752( C3375 C3752 ) C3375_=_C3753( C3375 C3753 ) C3375_=_C3754( C3375 C3754 ) C3375_=_C3755( C3375 C3755 ) C3375_=_C3756( C3375 C3756 ) \nC3375_=_C3757( C3375 C3757 ) C3377_=_C3606( C3377 C3606 ) C3377_=_C3743( C3377 C3743 ) C3377_=_C3752( C3377 C3752 ) C3377_=_C3833( C3377 C3833 ) C3377_=_C3834( C3377 C3834 ) \nC3377_=_C3835( C3377 C3835 ) C3377_=_C3836( C3377 C3836 ) C3377_=_C3837( C3377 C3837 ) C3377_=_C3838( C3377 C3838 ) C3377_=_C3839( C3377 C3839 ) C3589_=_C3605( C3589 C3605 ) \nC3589_=_C3741( C3589 C3741 ) C3589_=_C3752( C3589 C3752 ) C3589_=_C3753( C3589 C3753 ) C3589_=_C3754( C3589 C3754 ) C3589_=_C3755( C3589 C3755 ) C3589_=_C3756( C3589 C3756 ) \nC3589_=_C3757( C3589 C3757 ) C3605_=_C3606( C3605 C3606 ) C3605_=_C3741( C3605 C3741 ) C3605_=_C3752( C3605 C3752 ) C3605_=_C3753( C3605 C3753 ) C3605_=_C3754( C3605 C3754 ) \nC3605_=_C3755( C3605 C3755 ) C3605_=_C3756( C3605 C3756 ) C3605_=_C3757( C3605 C3757 ) C3606_=_C3743( C3606 C3743 ) C3606_=_C3752( C3606 C3752 ) C3606_=_C3833( C3606 C3833 ) \nC3606_=_C3834( C3606 C3834 ) C3606_=_C3835( C3606 C3835 ) C3606_=_C3836( C3606 C3836 ) C3606_=_C3837( C3606 C3837 ) C3606_=_C3838( C3606 C3838 ) C3606_=_C3839( C3606 C3839 ) \nC3741_=_C3743( C3741 C3743 ) C3741_=_C3752( C3741 C3752 ) C3741_=_C3753( C3741 C3753 ) C3741_=_C3754( C3741 C3754 ) C3741_=_C3755( C3741 C3755 ) C3741_=_C3756( C3741 C3756 ) \nC3741_=_C3757( C3741 C3757 ) C3743_=_C3752( C3743 C3752 ) C3743_=_C3833( C3743 C3833 ) C3743_=_C3834( C3743 C3834 ) C3743_=_C3835( C3743 C3835 ) C3743_=_C3836( C3743 C3836 ) \nC3743_=_C3837( C3743 C3837 ) C3743_=_C3838( C3743 C3838 ) C3743_=_C3839( C3743 C3839 ) C3752_=_C3753( C3752 C3753 ) C3752_=_C3754( C3752 C3754 ) C3752_=_C3755( C3752 C3755 ) \nC3752_=_C3756( C3752 C3756 ) C3752_=_C3757( C3752 C3757 ) C3752_=_C3833( C3752 C3833 ) C3752_=_C3834( C3752 C3834 ) C3752_=_C3835( C3752 C3835 ) C3752_=_C3836( C3752 C3836 ) \nC3752_=_C3837( C3752 C3837 ) C3752_=_C3838( C3752 C3838 ) C3752_=_C3839( C3752 C3839 ) C3753_=_C3754( C3753 C3754 ) C3753_=_C3755( C3753 C3755 ) C3753_=_C3756( C3753 C3756 ) \nC3753_=_C3757( C3753 C3757 ) C3753_=_C3833( C3753 C3833 ) C3754_=_C3755( C3754 C3755 ) C3754_=_C3756( C3754 C3756 ) C3754_=_C3757( C3754 C3757 ) C3754_=_C3835( C3754 C3835 ) \nC3755_=_C3756( C3755 C3756 ) C3755_=_C3757( C3755 C3757 ) C3756_=_C3757( C3756 C3757 ) C3757_=_C3839( C3757 C3839 ) C3833_=_C3834( C3833 C3834 ) C3833_=_C3835( C3833 C3835 ) \nC3833_=_C3836( C3833 C3836 ) C3833_=_C3837( C3833 C3837 ) C3833_=_C3838( C3833 C3838 ) C3833_=_C3839( C3833 C3839 ) C3834_=_C3835( C3834 C3835 ) C3834_=_C3836( C3834 C3836 ) \nC3834_=_C3837( C3834 C3837 ) C3834_=_C3838( C3834 C3838 ) C3834_=_C3839( C3834 C3839 ) C3835_=_C3836( C3835 C3836 ) C3835_=_C3837( C3835 C3837 ) C3835_=_C3838( C3835 C3838 ) \nC3835_=_C3839( C3835 C3839 )</w:t>
      </w:r>
    </w:p>
    <w:p>
      <w:pPr>
        <w:pStyle w:val="PreformattedText"/>
        <w:bidi w:val="0"/>
        <w:spacing w:before="0" w:after="0"/>
        <w:jc w:val="left"/>
        <w:rPr/>
      </w:pPr>
      <w:r>
        <w:rPr/>
        <w:t xml:space="preserve"> </w:t>
      </w:r>
      <w:r>
        <w:rPr/>
        <w:t>C3836_=_C3837( C3836 C3837 ) C3836_=_C3838( C3836 C3838 ) C3836_=_C3839( C3836 C3839 ) C3837_=_C3838( C3837 C3838 ) C3837_=_C3839( C3837 C3839 ) \nC3838_=_C3839( C3838 C3839 ) "];312-&gt;346[label="52: C550 C1412 C1413 C1529 C1531 \nC1579 C1580 C1760 C1761 C1859 C2111 \nC2310 C2488 C2489 C2613 C2616 C2632 \nC2634 C2703 C2721 C2722 C2800 C2801 \nC2825 C2842 C2843 C2879 C2895 C2896 \nC3036 C3176 C3179 C3330 C3375 C3377 \nC3589 C3605 C3606 C3741 C3743 C3753 \nC3754 C3755 C3756 C3757 C3833 C3834 \nC3835 C3836 C3837 C3838 C3839 \n668: C550_=_C1412 ,C550_=_C1529 ,C550_=_C1579 ,C550_=_C1760 ,C550_=_C1859 ,\nC550_=_C2488 ,C550_=_C2613 ,C550_=_C2632 ,C550_=_C2721 ,C550_=_C2800 ,C550_=_C2825 ,\nC550_=_C2842 ,C550_=_C2895 ,C550_=_C3036 ,C550_=_C3176 ,C550_=_C3330 ,C550_=_C3375 ,\nC550_=_C3589 ,C550_=_C3605 ,C550_=_C3741 ,C550_=_C3753 ,C550_=_C3754 ,C550_=_C3755 ,\nC550_=_C3756 ,C550_=_C3757 ,C1412_=_C1413 ,C1412_=_C1529 ,C1412_=_C1579 ,C1412_=_C1760 ,\nC1412_=_C1859 ,C1412_=_C2488 ,C1412_=_C2613 ,C1412_=_C2632 ,C1412_=_C2721 ,C1412_=_C2800 ,\nC1412_=_C2825 ,C1412_=_C2842 ,C1412_=_C2895 ,C1412_=_C3036 ,C1412_=_C3176 ,C1412_=_C3330 ,\nC1412_=_C3375 ,C1412_=_C3589 ,C1412_=_C3605 ,C1412_=_C3741 ,C1412_=_C3753 ,C1412_=_C3754 ,\nC1412_=_C3755 ,C1412_=_C3756 ,C1412_=_C3757 ,C1413_=_C1531 ,C1413_=_C1580 ,C1413_=_C1761 ,\nC1413_=_C2111 ,C1413_=_C2310 ,C1413_=_C2489 ,C1413_=_C2616 ,C1413_=_C2634 ,C1413_=_C2703 ,\nC1413_=_C2722 ,C1413_=_C2801 ,C1413_=_C2843 ,C1413_=_C2879 ,C1413_=_C2896 ,C1413_=_C3179 ,\nC1413_=_C3377 ,C1413_=_C3606 ,C1413_=_C3743 ,C1413_=_C3833 ,C1413_=_C3834 ,C1413_=_C3835 ,\nC1413_=_C3836 ,C1413_=_C3837 ,C1413_=_C3838 ,C1413_=_C3839 ,C1529_=_C1531 ,C1529_=_C1579 ,\nC1529_=_C1760 ,C1529_=_C1859 ,C1529_=_C2488 ,C1529_=_C2613 ,C1529_=_C2632 ,C1529_=_C2721 ,\nC1529_=_C2800 ,C1529_=_C2825 ,C1529_=_C2842 ,C1529_=_C2895 ,C1529_=_C3036 ,C1529_=_C3176 ,\nC1529_=_C3330 ,C1529_=_C3375 ,C1529_=_C3589 ,C1529_=_C3605 ,C1529_=_C3741 ,C1529_=_C3753 ,\nC1529_=_C3754 ,C1529_=_C3755 ,C1529_=_C3756 ,C1529_=_C3757 ,C1531_=_C1580 ,C1531_=_C1761 ,\nC1531_=_C2111 ,C1531_=_C2310 ,C1531_=_C2489 ,C1531_=_C2616 ,C1531_=_C2634 ,C1531_=_C2703 ,\nC1531_=_C2722 ,C1531_=_C2801 ,C1531_=_C2843 ,C1531_=_C2879 ,C1531_=_C2896 ,C1531_=_C3179 ,\nC1531_=_C3377 ,C1531_=_C3606 ,C1531_=_C3743 ,C1531_=_C3833 ,C1531_=_C3834 ,C1531_=_C3835 ,\nC1531_=_C3836 ,C1531_=_C3837 ,C1531_=_C3838 ,C1531_=_C3839 ,C1579_=_C1580 ,C1579_=_C1760 ,\nC1579_=_C1859 ,C1579_=_C2488 ,C1579_=_C2613 ,C1579_=_C2632 ,C1579_=_C2721 ,C1579_=_C2800 ,\nC1579_=_C2825 ,C1579_=_C2842 ,C1579_=_C2895 ,C1579_=_C3036 ,C1579_=_C3176 ,C1579_=_C3330 ,\nC1579_=_C3375 ,C1579_=_C3589 ,C1579_=_C3605 ,C1579_=_C3741 ,C1579_=_C3753 ,C1579_=_C3754 ,\nC1579_=_C3755 ,C1579_=_C3756 ,C1579_=_C3757 ,C1580_=_C1761 ,C1580_=_C2111 ,C1580_=_C2310 ,\nC1580_=_C2489 ,C1580_=_C2616 ,C1580_=_C2634 ,C1580_=_C2703 ,C1580_=_C2722 ,C1580_=_C2801 ,\nC1580_=_C2843 ,C1580_=_C2879 ,C1580_=_C2896 ,C1580_=_C3179 ,C1580_=_C3377 ,C1580_=_C3606 ,\nC1580_=_C3743 ,C1580_=_C3833 ,C1580_=_C3834 ,C1580_=_C3835 ,C1580_=_C3836 ,C1580_=_C3837 ,\nC1580_=_C3838 ,C1580_=_C3839 ,C1760_=_C1761 ,C1760_=_C1859 ,C1760_=_C2488 ,C1760_=_C2613 ,\nC1760_=_C2632 ,C1760_=_C2721 ,C1760_=_C2800 ,C1760_=_C2825 ,C1760_=_C2842 ,C1760_=_C2895 ,\nC1760_=_C3036 ,C1760_=_C3176 ,C1760_=_C3330 ,C1760_=_C3375 ,C1760_=_C3589 ,C1760_=_C3605 ,\nC1760_=_C3741 ,C1760_=_C3753 ,C1760_=_C3754 ,C1760_=_C3755 ,C1760_=_C3756 ,C1760_=_C3757 ,\nC1761_=_C2111 ,C1761_=_C2310 ,C1761_=_C2489 ,C1761_=_C2616 ,C1761_=_C2634 ,C1761_=_C2703 ,\nC1761_=_C2722 ,C1761_=_C2801 ,C1761_=_C2843 ,C1761_=_C2879 ,C1761_=_C2896 ,C1761_=_C3179 ,\nC1761_=_C3377 ,C1761_=_C3606 ,C1761_=_C3743 ,C1761_=_C3833 ,C1761_=_C3834 ,C1761_=_C3835 ,\nC1761_=_C3836 ,C1761_=_C3837 ,C1761_=_C3838 ,C1761_=_C3839 ,C1859_=_C2488 ,C1859_=_C2613 ,\nC1859_=_C2632 ,C1859_=_C2721 ,C1859_=_C2800 ,C1859_=_C2825 ,C1859_=_C2842 ,C1859_=_C2895 ,\nC1859_=_C3036 ,C1859_=_C3176 ,C1859_=_C3330 ,C1859_=_C3375 ,C1859_=_C3589 ,C1859_=_C3605 ,\nC1859_=_C3741 ,C1859_=_C3753 ,C1859_=_C3754 ,C1859_=_C3755 ,C1859_=_C3756 ,C1859_=_C3757 ,\nC2111_=_C2310 ,C2111_=_C2489 ,C2111_=_C2616 ,C2111_=_C2634 ,C2111_=_C2703 ,C2111_=_C2722 ,\nC2111_=_C2801 ,C2111_=_C2843 ,C2111_=_C2879 ,C2111_=_C2896 ,C2111_=_C3179 ,C2111_=_C3377 ,\nC2111_=_C3606 ,C2111_=_C3743 ,C2111_=_C3833 ,C2111_=_C3834 ,C2111_=_C3835 ,C2111_=_C3836 ,\nC2111_=_C3837 ,C2111_=_C3838 ,C2111_=_C3839 ,C2310_=_C2489 ,C2310_=_C2616 ,C2310_=_C2634 ,\nC2310_=_C2703 ,C2310_=_C2722 ,C2310_=_C2801 ,C2310_=_C2843 ,C2310_=_C2879 ,C2310_=_C2896 ,\nC2310_=_C3179 ,C2310_=_C3377 ,C2310_=_C3606 ,C2310_=_C3743 ,C2310_=_C3833 ,C2310_=_C3834 ,\nC2310_=_C3835 ,C2310_=_C3836 ,C2310_=_C3837 ,C2310_=_C3838 ,C2310_=_C3839 ,C2488_=_C2489 ,\nC2488_=_C2613 ,C2488_=_C2632 ,C2488_=_C2721 ,C2488_=_C2800 ,C2488_=_C2825 ,C2488_=_C2842 ,\nC2488_=_C2895 ,C2488_=_C3036 ,C2488_=_C3176 ,C2488_=_C3330 ,C2488_=_C3375 ,C2488_=_C3589 ,\nC2488_=_C3605 ,C2488_=_C3741 ,C2488_=_C3753 ,C2488_=_C3754 ,C2488_=_C3755 ,C2488_=_C3756 ,\nC2488_=_C3757 ,C2489_=_C2616 ,C2489_=_C2634 ,C2489_=_C2703 ,C2489_=_C2722 ,C2489_=_C2801 ,\nC2489_=_C2843 ,C2489_=_C2879 ,C2489_=_C2896 ,C2489_=_C3179 ,C2489_=_C3377 ,C2489_=_C3606 ,\nC2489_=_C3743 ,C2489_=_C3833 ,C2489_=_C3834 ,C2489_=_C3835 ,C2489_=_C3836 ,C2489_=_C3837 ,\nC2489_=_C3838 ,C2489_=_C3839 ,C2613_=_C2616 ,C2613_=_C2632 ,C2613_=_C2721 ,C2613_=_C2800 ,\nC2613_=_C2825 ,C2613_=_C2842 ,C2613_=_C2895 ,C2613_=_C3036 ,C2613_=_C3176 ,C2613_=_C3330 ,\nC2613_=_C3375 ,C2613_=_C3589 ,C2613_=_C3605 ,C2613_=_C3741 ,C2613_=_C3753 ,C2613_=_C3754 ,\nC2613_=_C3755 ,C2613_=_C3756 ,C2613_=_C3757 ,C2616_=_C2634 ,C2616_=_C2703 ,C2616_=_C2722 ,\nC2616_=_C2801 ,C2616_=_C2843 ,C2616_=_C2879 ,C2616_=_C2896 ,C2616_=_C3179 ,C2616_=_C3377 ,\nC2616_=_C3606 ,C2616_=_C3743 ,C2616_=_C3833 ,C2616_=_C3834 ,C2616_=_C3835 ,C2616_=_C3836 ,\nC2616_=_C3837 ,C2616_=_C3838 ,C2616_=_C3839 ,C2632_=_C2634 ,C2632_=_C2721 ,C2632_=_C2800 ,\nC2632_=_C2825 ,C2632_=_C2842 ,C2632_=_C2895 ,C2632_=_C3036 ,C2632_=_C3176 ,C2632_=_C3330 ,\nC2632_=_C3375 ,C2632_=_C3589 ,C2632_=_C3605 ,C2632_=_C3741 ,C2632_=_C3753 ,C2632_=_C3754 ,\nC2632_=_C3755 ,C2632_=_C3756 ,C2632_=_C3757 ,C2634_=_C2703 ,C2634_=_C2722 ,C2634_=_C2801 ,\nC2634_=_C2843 ,C2634_=_C2879 ,C2634_=_C2896 ,C2634_=_C3179 ,C2634_=_C3377 ,C2634_=_C3606 ,\nC2634_=_C3743 ,C2634_=_C3833 ,C2634_=_C3834 ,C2634_=_C3835 ,C2634_=_C3836 ,C2634_=_C3837 ,\nC2634_=_C3838 ,C2634_=_C3839 ,C2703_=_C2722 ,C2703_=_C2801 ,C2703_=_C2843 ,C2703_=_C2879 ,\nC2703_=_C2896 ,C2703_=_C3179 ,C2703_=_C3377 ,C2703_=_C3606 ,C2703_=_C3743 ,C2703_=_C3833 ,\nC2703_=_C3834 ,C2703_=_C3835 ,C2703_=_C3836 ,C2703_=_C3837 ,C2703_=_C3838 ,C2703_=_C3839 ,\nC2721_=_C2722 ,C2721_=_C2800 ,C2721_=_C2825 ,C2721_=_C2842 ,C2721_=_C2895 ,C2721_=_C3036 ,\nC2721_=_C3176 ,C2721_=_C3330 ,C2721_=_C3375 ,C2721_=_C3589 ,C2721_=_C3605 ,C2721_=_C3741 ,\nC2721_=_C3753 ,C2721_=_C3754 ,C2721_=_C3755 ,C2721_=_C3756 ,C2721_=_C3757 ,C2722_=_C2801 ,\nC2722_=_C2843 ,C2722_=_C2879 ,C2722_=_C2896 ,C2722_=_C3179 ,C2722_=_C3377 ,C2722_=_C3606 ,\nC2722_=_C3743 ,C2722_=_C3833 ,C2722_=_C3834 ,C2722_=_C3835 ,C2722_=_C3836 ,C2722_=_C3837 ,\nC2722_=_C3838 ,C2722_=_C3839 ,C2800_=_C2801 ,C2800_=_C2825 ,C2800_=_C2842 ,C2800_=_C2895 ,\nC2800_=_C3036 ,C2800_=_C3176 ,C2800_=_C3330 ,C2800_=_C3375 ,C2800_=_C3589 ,C2800_=_C3605 ,\nC2800_=_C3741 ,C2800_=_C3753 ,C2800_=_C3754 ,C2800_=_C3755 ,C2800_=_C3756 ,C2800_=_C3757 ,\nC2801_=_C2843 ,C2801_=_C2879 ,C2801_=_C2896 ,C2801_=_C3179 ,C2801_=_C3377 ,C2801_=_C3606 ,\nC2801_=_C3743 ,C2801_=_C3833 ,C2801_=_C3834 ,C2801_=_C3835 ,C2801_=_C3836 ,C2801_=_C3837 ,\nC2801_=_C3838 ,C2801_=_C3839 ,C2825_=_C2842 ,C2825_=_C2895 ,C2825_=_C3036 ,C2825_=_C3176 ,\nC2825_=_C3330 ,C2825_=_C3375 ,C2825_=_C3589 ,C2825_=_C3605 ,C2825_=_C3741 ,C2825_=_C3753 ,\nC2825_=_C3754 ,C2825_=_C3755 ,C2825_=_C3756 ,C2825_=_C3757 ,C2842_=_C2843 ,C2842_=_C2895 ,\nC2842_=_C3036 ,C2842_=_C3176 ,C2842_=_C3330 ,C2842_=_C3375 ,C2842_=_C3589 ,C2842_=_C3605 ,\nC2842_=_C3741 ,C2842_=_C3753 ,C2842_=_C3754 ,C2842_=_C3755 ,C2842_=_C3756 ,C2842_=_C3757 ,\nC2843_=_C2879 ,C2843_=_C2896 ,C2843_=_C3179 ,C2843_=_C3377 ,C2843_=_C3606 ,C2843_=_C3743 ,\nC2843_=_C3833 ,C2843_=_C3834 ,C2843_=_C3835 ,C2843_=_C3836 ,C2843_=_C3837 ,C2843_=_C3838 ,\nC2843_=_C3839 ,C2879_=_C2896 ,C2879_=_C3179 ,C2879_=_C3377 ,C2879_=_C3606 ,C2879_=_C3743 ,\nC2879_=_C3833 ,C2879_=_C3834 ,C2879_=_C3835 ,C2879_=_C3836 ,C2879_=_C3837 ,C2879_=_C3838 ,\nC2879_=_C3839 ,C2895_=_C2896 ,C2895_=_C3036 ,C2895_=_C3176 ,C2895_=_C3330 ,C2895_=_C3375 ,\nC2895_=_C3589 ,C2895_=_C3605 ,C2895_=_C3741 ,C2895_=_C3753 ,C2895_=_C3754 ,C2895_=_C3755 ,\nC2895_=_C3756 ,C2895_=_C3757 ,C2896_=_C3179 ,C2896_=_C3377 ,C2896_=_C3606 ,C2896_=_C3743 ,\nC2896_=_C3833 ,C2896_=_C3834 ,C2896_=_C3835 ,C2896_=_C3836 ,C2896_=_C3837 ,C2896_=_C3838 ,\nC2896_=_C3839 ,C3036_=_C3176 ,C3036_=_C3330 ,C3036_=_C3375 ,C3036_=_C3589 ,C3036_=_C3605 ,\nC3036_=_C3741 ,C3036_=_C3753 ,C3036_=_C3754 ,C3036_=_C3755 ,C3036_=_C3756 ,C3036_=_C3757 ,\nC3176_=_C3179 ,C3176_=_C3330 ,C3176_=_C3375 ,C3176_=_C3589 ,C3176_=_C3605 ,C3176_=_C3741 ,\nC3176_=_C3753 ,C3176_=_C3754 ,C3176_=_C3755 ,C3176_=_C3756 ,C3176_=_C3757 ,C3179_=_C3377 ,\nC3179_=_C3606 ,C3179_=_C3743 ,C3179_=_C3833 ,C3179_=_C3834 ,C3179_=_C3835 ,C3179_=_C3836 ,\nC3179_=_C3837 ,C3179_=_C3838 ,C3179_=_C3839 ,C3330_=_C3375 ,C3330_=_C3589 ,C3330_=_C3605 ,\nC3330_=_C3741 ,C3330_=_C3753 ,C3330_=_C3754 ,C3330_=_C3755 ,C3330_=_C3756 ,C3330_=_C3757 ,\nC3375_=_C3377 ,C3375_=_C3589 ,C3375_=_C3605 ,C3375_=_C3741 ,C3375_=_C3753 ,C3375_=_C3754 ,\nC3375_=_C3755 ,C3375_=_C3756 ,C3375_=_C3757 ,C3377_=_C3606 ,C3377_=_C3743 ,C3377_=_C3833 ,\nC3377_=_C3834 ,C3377_=_C3835 ,C3377_=_C3836 ,C3377_=_C3837 ,C3377_=_C3838 ,C3377_=_C3839 ,\nC3589_=_C3605 ,C3589_=_C3741 ,C3589_=_C3753 ,C3589_=_C3754 ,C3589_=_C3755 ,C3589_=_C3756 ,\nC3589_=_C3757 ,C3605_=_C3606 ,C3605_=_C3741 ,C3605_=_C3753 ,C3605_=_C3754 ,C3605_=_C3755 ,\nC3605_=_C3756 ,C3605_=_C3757</w:t>
      </w:r>
    </w:p>
    <w:p>
      <w:pPr>
        <w:pStyle w:val="PreformattedText"/>
        <w:bidi w:val="0"/>
        <w:spacing w:before="0" w:after="0"/>
        <w:jc w:val="left"/>
        <w:rPr/>
      </w:pPr>
      <w:r>
        <w:rPr/>
        <w:t xml:space="preserve"> </w:t>
      </w:r>
      <w:r>
        <w:rPr/>
        <w:t>,C3606_=_C3743 ,C3606_=_C3833 ,C3606_=_C3834 ,C3606_=_C3835 ,\nC3606_=_C3836 ,C3606_=_C3837 ,C3606_=_C3838 ,C3606_=_C3839 ,C3741_=_C3743 ,C3741_=_C3753 ,\nC3741_=_C3754 ,C3741_=_C3755 ,C3741_=_C3756 ,C3741_=_C3757 ,C3743_=_C3833 ,C3743_=_C3834 ,\nC3743_=_C3835 ,C3743_=_C3836 ,C3743_=_C3837 ,C3743_=_C3838 ,C3743_=_C3839 ,C3753_=_C3754 ,\nC3753_=_C3755 ,C3753_=_C3756 ,C3753_=_C3757 ,C3753_=_C3833 ,C3754_=_C3755 ,C3754_=_C3756 ,\nC3754_=_C3757 ,C3754_=_C3835 ,C3755_=_C3756 ,C3755_=_C3757 ,C3756_=_C3757 ,C3757_=_C3839 ,\nC3833_=_C3834 ,C3833_=_C3835 ,C3833_=_C3836 ,C3833_=_C3837 ,C3833_=_C3838 ,C3833_=_C3839 ,\nC3834_=_C3835 ,C3834_=_C3836 ,C3834_=_C3837 ,C3834_=_C3838 ,C3834_=_C3839 ,C3835_=_C3836 ,\nC3835_=_C3837 ,C3835_=_C3838 ,C3835_=_C3839 ,C3836_=_C3837 ,C3836_=_C3838 ,C3836_=_C3839 ,\nC3837_=_C3838 ,C3837_=_C3839 ,C3838_=_C3839 ,"];347[shape=box, label="id:347 level: 8\n54: C525 C646 C977 C1012 C1365 \nC1518 C1533 C1795 C1875 C1907 C1955 \nC2125 C2197 C2367 C2423 C2444 C2602 \nC2618 C2623 C2624 C2625 C2626 C2627 \nC2628 C2629 C2630 C2631 C2632 C2633 \nC2634 C2635 C2636 C2637 C2638 C2639 \nC2640 C2641 C2845 C2863 C2931 C2950 \nC3020 C3154 C3380 C3608 C3746 C3754 \nC3771 C3817 C3835 C3854 C3878 C3901 \nC3902 \n738: C525_=_C977( C525 C977 ) C525_=_C1365( C525 C1365 ) C525_=_C1533( C525 C1533 ) C525_=_C1907( C525 C1907 ) C525_=_C1955( C525 C1955 ) \nC525_=_C2197( C525 C2197 ) C525_=_C2367( C525 C2367 ) C525_=_C2618( C525 C2618 ) C525_=_C2636( C525 C2636 ) C525_=_C2845( C525 C2845 ) C525_=_C2863( C525 C2863 ) \nC525_=_C2931( C525 C2931 ) C525_=_C2950( C525 C2950 ) C525_=_C3020( C525 C3020 ) C525_=_C3154( C525 C3154 ) C525_=_C3380( C525 C3380 ) C525_=_C3608( C525 C3608 ) \nC525_=_C3746( C525 C3746 ) C525_=_C3754( C525 C3754 ) C525_=_C3771( C525 C3771 ) C525_=_C3817( C525 C3817 ) C525_=_C3835( C525 C3835 ) C525_=_C3854( C525 C3854 ) \nC525_=_C3878( C525 C3878 ) C525_=_C3901( C525 C3901 ) C525_=_C3902( C525 C3902 ) C646_=_C1012( C646 C1012 ) C646_=_C1518( C646 C1518 ) C646_=_C1795( C646 C1795 ) \nC646_=_C1875( C646 C1875 ) C646_=_C2125( C646 C2125 ) C646_=_C2423( C646 C2423 ) C646_=_C2444( C646 C2444 ) C646_=_C2602( C646 C2602 ) C646_=_C2623( C646 C2623 ) \nC646_=_C2624( C646 C2624 ) C646_=_C2625( C646 C2625 ) C646_=_C2626( C646 C2626 ) C646_=_C2627( C646 C2627 ) C646_=_C2628( C646 C2628 ) C646_=_C2629( C646 C2629 ) \nC646_=_C2630( C646 C2630 ) C646_=_C2631( C646 C2631 ) C646_=_C2632( C646 C2632 ) C646_=_C2633( C646 C2633 ) C646_=_C2634( C646 C2634 ) C646_=_C2635( C646 C2635 ) \nC646_=_C2636( C646 C2636 ) C646_=_C2637( C646 C2637 ) C646_=_C2638( C646 C2638 ) C646_=_C2639( C646 C2639 ) C646_=_C2640( C646 C2640 ) C646_=_C2641( C646 C2641 ) \nC977_=_C1365( C977 C1365 ) C977_=_C1533( C977 C1533 ) C977_=_C1907( C977 C1907 ) C977_=_C1955( C977 C1955 ) C977_=_C2197( C977 C2197 ) C977_=_C2367( C977 C2367 ) \nC977_=_C2618( C977 C2618 ) C977_=_C2636( C977 C2636 ) C977_=_C2845( C977 C2845 ) C977_=_C2863( C977 C2863 ) C977_=_C2931( C977 C2931 ) C977_=_C2950( C977 C2950 ) \nC977_=_C3020( C977 C3020 ) C977_=_C3154( C977 C3154 ) C977_=_C3380( C977 C3380 ) C977_=_C3608( C977 C3608 ) C977_=_C3746( C977 C3746 ) C977_=_C3754( C977 C3754 ) \nC977_=_C3771( C977 C3771 ) C977_=_C3817( C977 C3817 ) C977_=_C3835( C977 C3835 ) C977_=_C3854( C977 C3854 ) C977_=_C3878( C977 C3878 ) C977_=_C3901( C977 C3901 ) \nC977_=_C3902( C977 C3902 ) C1012_=_C1518( C1012 C1518 ) C1012_=_C1795( C1012 C1795 ) C1012_=_C1875( C1012 C1875 ) C1012_=_C2125( C1012 C2125 ) C1012_=_C2423( C1012 C2423 ) \nC1012_=_C2444( C1012 C2444 ) C1012_=_C2602( C1012 C2602 ) C1012_=_C2623( C1012 C2623 ) C1012_=_C2624( C1012 C2624 ) C1012_=_C2625( C1012 C2625 ) C1012_=_C2626( C1012 C2626 ) \nC1012_=_C2627( C1012 C2627 ) C1012_=_C2628( C1012 C2628 ) C1012_=_C2629( C1012 C2629 ) C1012_=_C2630( C1012 C2630 ) C1012_=_C2631( C1012 C2631 ) C1012_=_C2632( C1012 C2632 ) \nC1012_=_C2633( C1012 C2633 ) C1012_=_C2634( C1012 C2634 ) C1012_=_C2635( C1012 C2635 ) C1012_=_C2636( C1012 C2636 ) C1012_=_C2637( C1012 C2637 ) C1012_=_C2638( C1012 C2638 ) \nC1012_=_C2639( C1012 C2639 ) C1012_=_C2640( C1012 C2640 ) C1012_=_C2641( C1012 C2641 ) C1365_=_C1533( C1365 C1533 ) C1365_=_C1907( C1365 C1907 ) C1365_=_C1955( C1365 C1955 ) \nC1365_=_C2197( C1365 C2197 ) C1365_=_C2367( C1365 C2367 ) C1365_=_C2618( C1365 C2618 ) C1365_=_C2636( C1365 C2636 ) C1365_=_C2845( C1365 C2845 ) C1365_=_C2863( C1365 C2863 ) \nC1365_=_C2931( C1365 C2931 ) C1365_=_C2950( C1365 C2950 ) C1365_=_C3020( C1365 C3020 ) C1365_=_C3154( C1365 C3154 ) C1365_=_C3380( C1365 C3380 ) C1365_=_C3608( C1365 C3608 ) \nC1365_=_C3746( C1365 C3746 ) C1365_=_C3754( C1365 C3754 ) C1365_=_C3771( C1365 C3771 ) C1365_=_C3817( C1365 C3817 ) C1365_=_C3835( C1365 C3835 ) C1365_=_C3854( C1365 C3854 ) \nC1365_=_C3878( C1365 C3878 ) C1365_=_C3901( C1365 C3901 ) C1365_=_C3902( C1365 C3902 ) C1518_=_C1533( C1518 C1533 ) C1518_=_C1795( C1518 C1795 ) C1518_=_C1875( C1518 C1875 ) \nC1518_=_C2125( C1518 C2125 ) C1518_=_C2423( C1518 C2423 ) C1518_=_C2444( C1518 C2444 ) C1518_=_C2602( C1518 C2602 ) C1518_=_C2623( C1518 C2623 ) C1518_=_C2624( C1518 C2624 ) \nC1518_=_C2625( C1518 C2625 ) C1518_=_C2626( C1518 C2626 ) C1518_=_C2627( C1518 C2627 ) C1518_=_C2628( C1518 C2628 ) C1518_=_C2629( C1518 C2629 ) C1518_=_C2630( C1518 C2630 ) \nC1518_=_C2631( C1518 C2631 ) C1518_=_C2632( C1518 C2632 ) C1518_=_C2633( C1518 C2633 ) C1518_=_C2634( C1518 C2634 ) C1518_=_C2635( C1518 C2635 ) C1518_=_C2636( C1518 C2636 ) \nC1518_=_C2637( C1518 C2637 ) C1518_=_C2638( C1518 C2638 ) C1518_=_C2639( C1518 C2639 ) C1518_=_C2640( C1518 C2640 ) C1518_=_C2641( C1518 C2641 ) C1533_=_C1907( C1533 C1907 ) \nC1533_=_C1955( C1533 C1955 ) C1533_=_C2197( C1533 C2197 ) C1533_=_C2367( C1533 C2367 ) C1533_=_C2618( C1533 C2618 ) C1533_=_C2636( C1533 C2636 ) C1533_=_C2845( C1533 C2845 ) \nC1533_=_C2863( C1533 C2863 ) C1533_=_C2931( C1533 C2931 ) C1533_=_C2950( C1533 C2950 ) C1533_=_C3020( C1533 C3020 ) C1533_=_C3154( C1533 C3154 ) C1533_=_C3380( C1533 C3380 ) \nC1533_=_C3608( C1533 C3608 ) C1533_=_C3746( C1533 C3746 ) C1533_=_C3754( C1533 C3754 ) C1533_=_C3771( C1533 C3771 ) C1533_=_C3817( C1533 C3817 ) C1533_=_C3835( C1533 C3835 ) \nC1533_=_C3854( C1533 C3854 ) C1533_=_C3878( C1533 C3878 ) C1533_=_C3901( C1533 C3901 ) C1533_=_C3902( C1533 C3902 ) C1795_=_C1875( C1795 C1875 ) C1795_=_C2125( C1795 C2125 ) \nC1795_=_C2423( C1795 C2423 ) C1795_=_C2444( C1795 C2444 ) C1795_=_C2602( C1795 C2602 ) C1795_=_C2623( C1795 C2623 ) C1795_=_C2624( C1795 C2624 ) C1795_=_C2625( C1795 C2625 ) \nC1795_=_C2626( C1795 C2626 ) C1795_=_C2627( C1795 C2627 ) C1795_=_C2628( C1795 C2628 ) C1795_=_C2629( C1795 C2629 ) C1795_=_C2630( C1795 C2630 ) C1795_=_C2631( C1795 C2631 ) \nC1795_=_C2632( C1795 C2632 ) C1795_=_C2633( C1795 C2633 ) C1795_=_C2634( C1795 C2634 ) C1795_=_C2635( C1795 C2635 ) C1795_=_C2636( C1795 C2636 ) C1795_=_C2637( C1795 C2637 ) \nC1795_=_C2638( C1795 C2638 ) C1795_=_C2639( C1795 C2639 ) C1795_=_C2640( C1795 C2640 ) C1795_=_C2641( C1795 C2641 ) C1875_=_C2125( C1875 C2125 ) C1875_=_C2423( C1875 C2423 ) \nC1875_=_C2444( C1875 C2444 ) C1875_=_C2602( C1875 C2602 ) C1875_=_C2623( C1875 C2623 ) C1875_=_C2624( C1875 C2624 ) C1875_=_C2625( C1875 C2625 ) C1875_=_C2626( C1875 C2626 ) \nC1875_=_C2627( C1875 C2627 ) C1875_=_C2628( C1875 C2628 ) C1875_=_C2629( C1875 C2629 ) C1875_=_C2630( C1875 C2630 ) C1875_=_C2631( C1875 C2631 ) C1875_=_C2632( C1875 C2632 ) \nC1875_=_C2633( C1875 C2633 ) C1875_=_C2634( C1875 C2634 ) C1875_=_C2635( C1875 C2635 ) C1875_=_C2636( C1875 C2636 ) C1875_=_C2637( C1875 C2637 ) C1875_=_C2638( C1875 C2638 ) \nC1875_=_C2639( C1875 C2639 ) C1875_=_C2640( C1875 C2640 ) C1875_=_C2641( C1875 C2641 ) C1907_=_C1955( C1907 C1955 ) C1907_=_C2197( C1907 C2197 ) C1907_=_C2367( C1907 C2367 ) \nC1907_=_C2618( C1907 C2618 ) C1907_=_C2636( C1907 C2636 ) C1907_=_C2845( C1907 C2845 ) C1907_=_C2863( C1907 C2863 ) C1907_=_C2931( C1907 C2931 ) C1907_=_C2950( C1907 C2950 ) \nC1907_=_C3020( C1907 C3020 ) C1907_=_C3154( C1907 C3154 ) C1907_=_C3380( C1907 C3380 ) C1907_=_C3608( C1907 C3608 ) C1907_=_C3746( C1907 C3746 ) C1907_=_C3754( C1907 C3754 ) \nC1907_=_C3771( C1907 C3771 ) C1907_=_C3817( C1907 C3817 ) C1907_=_C3835( C1907 C3835 ) C1907_=_C3854( C1907 C3854 ) C1907_=_C3878( C1907 C3878 ) C1907_=_C3901( C1907 C3901 ) \nC1907_=_C3902( C1907 C3902 ) C1955_=_C2197( C1955 C2197 ) C1955_=_C2367( C1955 C2367 ) C1955_=_C2618( C1955 C2618 ) C1955_=_C2636( C1955 C2636 ) C1955_=_C2845( C1955 C2845 ) \nC1955_=_C2863( C1955 C2863 ) C1955_=_C2931( C1955 C2931 ) C1955_=_C2950( C1955 C2950 ) C1955_=_C3020( C1955 C3020 ) C1955_=_C3154( C1955 C3154 ) C1955_=_C3380( C1955 C3380 ) \nC1955_=_C3608( C1955 C3608 ) C1955_=_C3746( C1955 C3746 ) C1955_=_C3754( C1955 C3754 ) C1955_=_C3771( C1955 C3771 ) C1955_=_C3817( C1955 C3817 ) C1955_=_C3835( C1955 C3835 ) \nC1955_=_C3854( C1955 C3854 ) C1955_=_C3878( C1955 C3878 ) C1955_=_C3901( C1955 C3901 ) C1955_=_C3902( C1955 C3902 ) C2125_=_C2423( C2125 C2423 ) C2125_=_C2444( C2125 C2444 ) \nC2125_=_C2602( C2125 C2602 ) C2125_=_C2623( C2125 C2623 ) C2125_=_C2624( C2125 C2624 ) C2125_=_C2625( C2125 C2625 ) C2125_=_C2626( C2125 C2626 ) C2125_=_C2627( C2125 C2627 ) \nC2125_=_C2628( C2125 C2628 ) C2125_=_C2629( C2125 C2629 ) C2125_=_C2630( C2125 C2630 ) C2125_=_C2631( C2125 C2631 ) C2125_=_C2632( C2125 C2632 ) C2125_=_C2633( C2125 C2633 ) \nC2125_=_C2634( C2125 C2634 ) C2125_=_C2635( C2125 C2635 ) C2125_=_C2636( C2125 C2636 ) C2125_=_C2637( C2125 C2637 ) C2125_=_C2638( C2125 C2638 ) C2125_=_C2639( C2125 C2639 ) \nC2125_=_C2640( C2125 C2640 ) C2125_=_C2641( C2125 C2641 ) C2197_=_C2367( C2197 C2367 ) C2197_=_C2618( C2197 C2618 ) C2197_=_C2636( C2197 C2636 ) C2197_=_C2845( C2197 C2845 ) \nC2197_=_C2863( C2197 C2863 ) C2197_=_C2931( C2197 C2931 ) C2197_=_C2950( C2197 C2950 ) C2197_=_C3020( C2197 C3020 ) C2197_=_C3154( C2197 C3154 ) C2197_=_C3380( C2197 C3380 ) \nC2197_=_C3608( C2197 C3608 ) C2197_=_C3746( C2197 C3746</w:t>
      </w:r>
    </w:p>
    <w:p>
      <w:pPr>
        <w:pStyle w:val="PreformattedText"/>
        <w:bidi w:val="0"/>
        <w:spacing w:before="0" w:after="0"/>
        <w:jc w:val="left"/>
        <w:rPr/>
      </w:pPr>
      <w:r>
        <w:rPr/>
        <w:t xml:space="preserve"> </w:t>
      </w:r>
      <w:r>
        <w:rPr/>
        <w:t>) C2197_=_C3754( C2197 C3754 ) C2197_=_C3771( C2197 C3771 ) C2197_=_C3817( C2197 C3817 ) C2197_=_C3835( C2197 C3835 ) \nC2197_=_C3854( C2197 C3854 ) C2197_=_C3878( C2197 C3878 ) C2197_=_C3901( C2197 C3901 ) C2197_=_C3902( C2197 C3902 ) C2367_=_C2618( C2367 C2618 ) C2367_=_C2636( C2367 C2636 ) \nC2367_=_C2845( C2367 C2845 ) C2367_=_C2863( C2367 C2863 ) C2367_=_C2931( C2367 C2931 ) C2367_=_C2950( C2367 C2950 ) C2367_=_C3020( C2367 C3020 ) C2367_=_C3154( C2367 C3154 ) \nC2367_=_C3380( C2367 C3380 ) C2367_=_C3608( C2367 C3608 ) C2367_=_C3746( C2367 C3746 ) C2367_=_C3754( C2367 C3754 ) C2367_=_C3771( C2367 C3771 ) C2367_=_C3817( C2367 C3817 ) \nC2367_=_C3835( C2367 C3835 ) C2367_=_C3854( C2367 C3854 ) C2367_=_C3878( C2367 C3878 ) C2367_=_C3901( C2367 C3901 ) C2367_=_C3902( C2367 C3902 ) C2423_=_C2444( C2423 C2444 ) \nC2423_=_C2602( C2423 C2602 ) C2423_=_C2623( C2423 C2623 ) C2423_=_C2624( C2423 C2624 ) C2423_=_C2625( C2423 C2625 ) C2423_=_C2626( C2423 C2626 ) C2423_=_C2627( C2423 C2627 ) \nC2423_=_C2628( C2423 C2628 ) C2423_=_C2629( C2423 C2629 ) C2423_=_C2630( C2423 C2630 ) C2423_=_C2631( C2423 C2631 ) C2423_=_C2632( C2423 C2632 ) C2423_=_C2633( C2423 C2633 ) \nC2423_=_C2634( C2423 C2634 ) C2423_=_C2635( C2423 C2635 ) C2423_=_C2636( C2423 C2636 ) C2423_=_C2637( C2423 C2637 ) C2423_=_C2638( C2423 C2638 ) C2423_=_C2639( C2423 C2639 ) \nC2423_=_C2640( C2423 C2640 ) C2423_=_C2641( C2423 C2641 ) C2444_=_C2602( C2444 C2602 ) C2444_=_C2623( C2444 C2623 ) C2444_=_C2624( C2444 C2624 ) C2444_=_C2625( C2444 C2625 ) \nC2444_=_C2626( C2444 C2626 ) C2444_=_C2627( C2444 C2627 ) C2444_=_C2628( C2444 C2628 ) C2444_=_C2629( C2444 C2629 ) C2444_=_C2630( C2444 C2630 ) C2444_=_C2631( C2444 C2631 ) \nC2444_=_C2632( C2444 C2632 ) C2444_=_C2633( C2444 C2633 ) C2444_=_C2634( C2444 C2634 ) C2444_=_C2635( C2444 C2635 ) C2444_=_C2636( C2444 C2636 ) C2444_=_C2637( C2444 C2637 ) \nC2444_=_C2638( C2444 C2638 ) C2444_=_C2639( C2444 C2639 ) C2444_=_C2640( C2444 C2640 ) C2444_=_C2641( C2444 C2641 ) C2602_=_C2618( C2602 C2618 ) C2602_=_C2623( C2602 C2623 ) \nC2602_=_C2624( C2602 C2624 ) C2602_=_C2625( C2602 C2625 ) C2602_=_C2626( C2602 C2626 ) C2602_=_C2627( C2602 C2627 ) C2602_=_C2628( C2602 C2628 ) C2602_=_C2629( C2602 C2629 ) \nC2602_=_C2630( C2602 C2630 ) C2602_=_C2631( C2602 C2631 ) C2602_=_C2632( C2602 C2632 ) C2602_=_C2633( C2602 C2633 ) C2602_=_C2634( C2602 C2634 ) C2602_=_C2635( C2602 C2635 ) \nC2602_=_C2636( C2602 C2636 ) C2602_=_C2637( C2602 C2637 ) C2602_=_C2638( C2602 C2638 ) C2602_=_C2639( C2602 C2639 ) C2602_=_C2640( C2602 C2640 ) C2602_=_C2641( C2602 C2641 ) \nC2618_=_C2636( C2618 C2636 ) C2618_=_C2845( C2618 C2845 ) C2618_=_C2863( C2618 C2863 ) C2618_=_C2931( C2618 C2931 ) C2618_=_C2950( C2618 C2950 ) C2618_=_C3020( C2618 C3020 ) \nC2618_=_C3154( C2618 C3154 ) C2618_=_C3380( C2618 C3380 ) C2618_=_C3608( C2618 C3608 ) C2618_=_C3746( C2618 C3746 ) C2618_=_C3754( C2618 C3754 ) C2618_=_C3771( C2618 C3771 ) \nC2618_=_C3817( C2618 C3817 ) C2618_=_C3835( C2618 C3835 ) C2618_=_C3854( C2618 C3854 ) C2618_=_C3878( C2618 C3878 ) C2618_=_C3901( C2618 C3901 ) C2618_=_C3902( C2618 C3902 ) \nC2623_=_C2624( C2623 C2624 ) C2623_=_C2625( C2623 C2625 ) C2623_=_C2626( C2623 C2626 ) C2623_=_C2627( C2623 C2627 ) C2623_=_C2628( C2623 C2628 ) C2623_=_C2629( C2623 C2629 ) \nC2623_=_C2630( C2623 C2630 ) C2623_=_C2631( C2623 C2631 ) C2623_=_C2632( C2623 C2632 ) C2623_=_C2633( C2623 C2633 ) C2623_=_C2634( C2623 C2634 ) C2623_=_C2635( C2623 C2635 ) \nC2623_=_C2636( C2623 C2636 ) C2623_=_C2637( C2623 C2637 ) C2623_=_C2638( C2623 C2638 ) C2623_=_C2639( C2623 C2639 ) C2623_=_C2640( C2623 C2640 ) C2623_=_C2641( C2623 C2641 ) \nC2623_=_C2845( C2623 C2845 ) C2624_=_C2625( C2624 C2625 ) C2624_=_C2626( C2624 C2626 ) C2624_=_C2627( C2624 C2627 ) C2624_=_C2628( C2624 C2628 ) C2624_=_C2629( C2624 C2629 ) \nC2624_=_C2630( C2624 C2630 ) C2624_=_C2631( C2624 C2631 ) C2624_=_C2632( C2624 C2632 ) C2624_=_C2633( C2624 C2633 ) C2624_=_C2634( C2624 C2634 ) C2624_=_C2635( C2624 C2635 ) \nC2624_=_C2636( C2624 C2636 ) C2624_=_C2637( C2624 C2637 ) C2624_=_C2638( C2624 C2638 ) C2624_=_C2639( C2624 C2639 ) C2624_=_C2640( C2624 C2640 ) C2624_=_C2641( C2624 C2641 ) \nC2625_=_C2626( C2625 C2626 ) C2625_=_C2627( C2625 C2627 ) C2625_=_C2628( C2625 C2628 ) C2625_=_C2629( C2625 C2629 ) C2625_=_C2630( C2625 C2630 ) C2625_=_C2631( C2625 C2631 ) \nC2625_=_C2632( C2625 C2632 ) C2625_=_C2633( C2625 C2633 ) C2625_=_C2634( C2625 C2634 ) C2625_=_C2635( C2625 C2635 ) C2625_=_C2636( C2625 C2636 ) C2625_=_C2637( C2625 C2637 ) \nC2625_=_C2638( C2625 C2638 ) C2625_=_C2639( C2625 C2639 ) C2625_=_C2640( C2625 C2640 ) C2625_=_C2641( C2625 C2641 ) C2626_=_C2627( C2626 C2627 ) C2626_=_C2628( C2626 C2628 ) \nC2626_=_C2629( C2626 C2629 ) C2626_=_C2630( C2626 C2630 ) C2626_=_C2631( C2626 C2631 ) C2626_=_C2632( C2626 C2632 ) C2626_=_C2633( C2626 C2633 ) C2626_=_C2634( C2626 C2634 ) \nC2626_=_C2635( C2626 C2635 ) C2626_=_C2636( C2626 C2636 ) C2626_=_C2637( C2626 C2637 ) C2626_=_C2638( C2626 C2638 ) C2626_=_C2639( C2626 C2639 ) C2626_=_C2640( C2626 C2640 ) \nC2626_=_C2641( C2626 C2641 ) C2627_=_C2628( C2627 C2628 ) C2627_=_C2629( C2627 C2629 ) C2627_=_C2630( C2627 C2630 ) C2627_=_C2631( C2627 C2631 ) C2627_=_C2632( C2627 C2632 ) \nC2627_=_C2633( C2627 C2633 ) C2627_=_C2634( C2627 C2634 ) C2627_=_C2635( C2627 C2635 ) C2627_=_C2636( C2627 C2636 ) C2627_=_C2637( C2627 C2637 ) C2627_=_C2638( C2627 C2638 ) \nC2627_=_C2639( C2627 C2639 ) C2627_=_C2640( C2627 C2640 ) C2627_=_C2641( C2627 C2641 ) C2628_=_C2629( C2628 C2629 ) C2628_=_C2630( C2628 C2630 ) C2628_=_C2631( C2628 C2631 ) \nC2628_=_C2632( C2628 C2632 ) C2628_=_C2633( C2628 C2633 ) C2628_=_C2634( C2628 C2634 ) C2628_=_C2635( C2628 C2635 ) C2628_=_C2636( C2628 C2636 ) C2628_=_C2637( C2628 C2637 ) \nC2628_=_C2638( C2628 C2638 ) C2628_=_C2639( C2628 C2639 ) C2628_=_C2640( C2628 C2640 ) C2628_=_C2641( C2628 C2641 ) C2628_=_C3380( C2628 C3380 ) C2629_=_C2630( C2629 C2630 ) \nC2629_=_C2631( C2629 C2631 ) C2629_=_C2632( C2629 C2632 ) C2629_=_C2633( C2629 C2633 ) C2629_=_C2634( C2629 C2634 ) C2629_=_C2635( C2629 C2635 ) C2629_=_C2636( C2629 C2636 ) \nC2629_=_C2637( C2629 C2637 ) C2629_=_C2638( C2629 C2638 ) C2629_=_C2639( C2629 C2639 ) C2629_=_C2640( C2629 C2640 ) C2629_=_C2641( C2629 C2641 ) C2630_=_C2631( C2630 C2631 ) \nC2630_=_C2632( C2630 C2632 ) C2630_=_C2633( C2630 C2633 ) C2630_=_C2634( C2630 C2634 ) C2630_=_C2635( C2630 C2635 ) C2630_=_C2636( C2630 C2636 ) C2630_=_C2637( C2630 C2637 ) \nC2630_=_C2638( C2630 C2638 ) C2630_=_C2639( C2630 C2639 ) C2630_=_C2640( C2630 C2640 ) C2630_=_C2641( C2630 C2641 ) C2630_=_C3608( C2630 C3608 ) C2631_=_C2632( C2631 C2632 ) \nC2631_=_C2633( C2631 C2633 ) C2631_=_C2634( C2631 C2634 ) C2631_=_C2635( C2631 C2635 ) C2631_=_C2636( C2631 C2636 ) C2631_=_C2637( C2631 C2637 ) C2631_=_C2638( C2631 C2638 ) \nC2631_=_C2639( C2631 C2639 ) C2631_=_C2640( C2631 C2640 ) C2631_=_C2641( C2631 C2641 ) C2631_=_C3746( C2631 C3746 ) C2632_=_C2633( C2632 C2633 ) C2632_=_C2634( C2632 C2634 ) \nC2632_=_C2635( C2632 C2635 ) C2632_=_C2636( C2632 C2636 ) C2632_=_C2637( C2632 C2637 ) C2632_=_C2638( C2632 C2638 ) C2632_=_C2639( C2632 C2639 ) C2632_=_C2640( C2632 C2640 ) \nC2632_=_C2641( C2632 C2641 ) C2632_=_C3754( C2632 C3754 ) C2633_=_C2634( C2633 C2634 ) C2633_=_C2635( C2633 C2635 ) C2633_=_C2636( C2633 C2636 ) C2633_=_C2637( C2633 C2637 ) \nC2633_=_C2638( C2633 C2638 ) C2633_=_C2639( C2633 C2639 ) C2633_=_C2640( C2633 C2640 ) C2633_=_C2641( C2633 C2641 ) C2634_=_C2635( C2634 C2635 ) C2634_=_C2636( C2634 C2636 ) \nC2634_=_C2637( C2634 C2637 ) C2634_=_C2638( C2634 C2638 ) C2634_=_C2639( C2634 C2639 ) C2634_=_C2640( C2634 C2640 ) C2634_=_C2641( C2634 C2641 ) C2634_=_C3835( C2634 C3835 ) \nC2635_=_C2636( C2635 C2636 ) C2635_=_C2637( C2635 C2637 ) C2635_=_C2638( C2635 C2638 ) C2635_=_C2639( C2635 C2639 ) C2635_=_C2640( C2635 C2640 ) C2635_=_C2641( C2635 C2641 ) \nC2635_=_C3854( C2635 C3854 ) C2636_=_C2637( C2636 C2637 ) C2636_=_C2638( C2636 C2638 ) C2636_=_C2639( C2636 C2639 ) C2636_=_C2640( C2636 C2640 ) C2636_=_C2641( C2636 C2641 ) \nC2636_=_C2845( C2636 C2845 ) C2636_=_C2863( C2636 C2863 ) C2636_=_C2931( C2636 C2931 ) C2636_=_C2950( C2636 C2950 ) C2636_=_C3020( C2636 C3020 ) C2636_=_C3154( C2636 C3154 ) \nC2636_=_C3380( C2636 C3380 ) C2636_=_C3608( C2636 C3608 ) C2636_=_C3746( C2636 C3746 ) C2636_=_C3754( C2636 C3754 ) C2636_=_C3771( C2636 C3771 ) C2636_=_C3817( C2636 C3817 ) \nC2636_=_C3835( C2636 C3835 ) C2636_=_C3854( C2636 C3854 ) C2636_=_C3878( C2636 C3878 ) C2636_=_C3901( C2636 C3901 ) C2636_=_C3902( C2636 C3902 ) C2637_=_C2638( C2637 C2638 ) \nC2637_=_C2639( C2637 C2639 ) C2637_=_C2640( C2637 C2640 ) C2637_=_C2641( C2637 C2641 ) C2638_=_C2639( C2638 C2639 ) C2638_=_C2640( C2638 C2640 ) C2638_=_C2641( C2638 C2641 ) \nC2639_=_C2640( C2639 C2640 ) C2639_=_C2641( C2639 C2641 ) C2640_=_C2641( C2640 C2641 ) C2845_=_C2863( C2845 C2863 ) C2845_=_C2931( C2845 C2931 ) C2845_=_C2950( C2845 C2950 ) \nC2845_=_C3020( C2845 C3020 ) C2845_=_C3154( C2845 C3154 ) C2845_=_C3380( C2845 C3380 ) C2845_=_C3608( C2845 C3608 ) C2845_=_C3746( C2845 C3746 ) C2845_=_C3754( C2845 C3754 ) \nC2845_=_C3771( C2845 C3771 ) C2845_=_C3817( C2845 C3817 ) C2845_=_C3835( C2845 C3835 ) C2845_=_C3854( C2845 C3854 ) C2845_=_C3878( C2845 C3878 ) C2845_=_C3901( C2845 C3901 ) \nC2845_=_C3902( C2845 C3902 ) C2863_=_C2931( C2863 C2931 ) C2863_=_C2950( C2863 C2950 ) C2863_=_C3020( C2863 C3020 ) C2863_=_C3154( C2863 C3154 ) C2863_=_C3380( C2863 C3380 ) \nC2863_=_C3608( C2863 C3608 ) C2863_=_C3746( C2863 C3746 ) C2863_=_C3754( C2863 C3754 ) C2863_=_C3771( C2863 C3771 ) C2863_=_C3817( C2863 C3817 ) C2863_=_C3835( C2863 C3835 ) \nC2863_=_C3854( C2863 C3854 ) C2863_=_C3878( C2863 C3878 ) C2863_=_C3901( C2863 C3901 ) C2863_=_C3902( C2863 C3902 ) C2931_=_C2950( C2931 C2950 ) C2931_=_C3020( C2931 C3020 ) \nC2931_=_C3154( C2931 C3154 ) C2931_=_C3380( C2931 C3380 ) C2931_=_C3608( C2931 C3608 ) C2931_=_C3746(</w:t>
      </w:r>
    </w:p>
    <w:p>
      <w:pPr>
        <w:pStyle w:val="PreformattedText"/>
        <w:bidi w:val="0"/>
        <w:spacing w:before="0" w:after="0"/>
        <w:jc w:val="left"/>
        <w:rPr/>
      </w:pPr>
      <w:r>
        <w:rPr/>
        <w:t xml:space="preserve"> </w:t>
      </w:r>
      <w:r>
        <w:rPr/>
        <w:t>C2931 C3746 ) C2931_=_C3754( C2931 C3754 ) C2931_=_C3771( C2931 C3771 ) \nC2931_=_C3817( C2931 C3817 ) C2931_=_C3835( C2931 C3835 ) C2931_=_C3854( C2931 C3854 ) C2931_=_C3878( C2931 C3878 ) C2931_=_C3901( C2931 C3901 ) C2931_=_C3902( C2931 C3902 ) \nC2950_=_C3020( C2950 C3020 ) C2950_=_C3154( C2950 C3154 ) C2950_=_C3380( C2950 C3380 ) C2950_=_C3608( C2950 C3608 ) C2950_=_C3746( C2950 C3746 ) C2950_=_C3754( C2950 C3754 ) \nC2950_=_C3771( C2950 C3771 ) C2950_=_C3817( C2950 C3817 ) C2950_=_C3835( C2950 C3835 ) C2950_=_C3854( C2950 C3854 ) C2950_=_C3878( C2950 C3878 ) C2950_=_C3901( C2950 C3901 ) \nC2950_=_C3902( C2950 C3902 ) C3020_=_C3154( C3020 C3154 ) C3020_=_C3380( C3020 C3380 ) C3020_=_C3608( C3020 C3608 ) C3020_=_C3746( C3020 C3746 ) C3020_=_C3754( C3020 C3754 ) \nC3020_=_C3771( C3020 C3771 ) C3020_=_C3817( C3020 C3817 ) C3020_=_C3835( C3020 C3835 ) C3020_=_C3854( C3020 C3854 ) C3020_=_C3878( C3020 C3878 ) C3020_=_C3901( C3020 C3901 ) \nC3020_=_C3902( C3020 C3902 ) C3154_=_C3380( C3154 C3380 ) C3154_=_C3608( C3154 C3608 ) C3154_=_C3746( C3154 C3746 ) C3154_=_C3754( C3154 C3754 ) C3154_=_C3771( C3154 C3771 ) \nC3154_=_C3817( C3154 C3817 ) C3154_=_C3835( C3154 C3835 ) C3154_=_C3854( C3154 C3854 ) C3154_=_C3878( C3154 C3878 ) C3154_=_C3901( C3154 C3901 ) C3154_=_C3902( C3154 C3902 ) \nC3380_=_C3608( C3380 C3608 ) C3380_=_C3746( C3380 C3746 ) C3380_=_C3754( C3380 C3754 ) C3380_=_C3771( C3380 C3771 ) C3380_=_C3817( C3380 C3817 ) C3380_=_C3835( C3380 C3835 ) \nC3380_=_C3854( C3380 C3854 ) C3380_=_C3878( C3380 C3878 ) C3380_=_C3901( C3380 C3901 ) C3380_=_C3902( C3380 C3902 ) C3608_=_C3746( C3608 C3746 ) C3608_=_C3754( C3608 C3754 ) \nC3608_=_C3771( C3608 C3771 ) C3608_=_C3817( C3608 C3817 ) C3608_=_C3835( C3608 C3835 ) C3608_=_C3854( C3608 C3854 ) C3608_=_C3878( C3608 C3878 ) C3608_=_C3901( C3608 C3901 ) \nC3608_=_C3902( C3608 C3902 ) C3746_=_C3754( C3746 C3754 ) C3746_=_C3771( C3746 C3771 ) C3746_=_C3817( C3746 C3817 ) C3746_=_C3835( C3746 C3835 ) C3746_=_C3854( C3746 C3854 ) \nC3746_=_C3878( C3746 C3878 ) C3746_=_C3901( C3746 C3901 ) C3746_=_C3902( C3746 C3902 ) C3754_=_C3771( C3754 C3771 ) C3754_=_C3817( C3754 C3817 ) C3754_=_C3835( C3754 C3835 ) \nC3754_=_C3854( C3754 C3854 ) C3754_=_C3878( C3754 C3878 ) C3754_=_C3901( C3754 C3901 ) C3754_=_C3902( C3754 C3902 ) C3771_=_C3817( C3771 C3817 ) C3771_=_C3835( C3771 C3835 ) \nC3771_=_C3854( C3771 C3854 ) C3771_=_C3878( C3771 C3878 ) C3771_=_C3901( C3771 C3901 ) C3771_=_C3902( C3771 C3902 ) C3817_=_C3835( C3817 C3835 ) C3817_=_C3854( C3817 C3854 ) \nC3817_=_C3878( C3817 C3878 ) C3817_=_C3901( C3817 C3901 ) C3817_=_C3902( C3817 C3902 ) C3835_=_C3854( C3835 C3854 ) C3835_=_C3878( C3835 C3878 ) C3835_=_C3901( C3835 C3901 ) \nC3835_=_C3902( C3835 C3902 ) C3854_=_C3878( C3854 C3878 ) C3854_=_C3901( C3854 C3901 ) C3854_=_C3902( C3854 C3902 ) C3878_=_C3901( C3878 C3901 ) C3878_=_C3902( C3878 C3902 ) \nC3901_=_C3902( C3901 C3902 ) "];312-&gt;347[label="53: C525 C646 C977 C1012 C1365 \nC1518 C1533 C1795 C1875 C1907 C1955 \nC2125 C2197 C2367 C2423 C2444 C2602 \nC2618 C2623 C2624 C2625 C2626 C2627 \nC2628 C2629 C2630 C2631 C2632 C2633 \nC2634 C2635 C2637 C2638 C2639 C2640 \nC2641 C2845 C2863 C2931 C2950 C3020 \nC3154 C3380 C3608 C3746 C3754 C3771 \nC3817 C3835 C3854 C3878 C3901 C3902 \n685: C525_=_C977 ,C525_=_C1365 ,C525_=_C1533 ,C525_=_C1907 ,C525_=_C1955 ,\nC525_=_C2197 ,C525_=_C2367 ,C525_=_C2618 ,C525_=_C2845 ,C525_=_C2863 ,C525_=_C2931 ,\nC525_=_C2950 ,C525_=_C3020 ,C525_=_C3154 ,C525_=_C3380 ,C525_=_C3608 ,C525_=_C3746 ,\nC525_=_C3754 ,C525_=_C3771 ,C525_=_C3817 ,C525_=_C3835 ,C525_=_C3854 ,C525_=_C3878 ,\nC525_=_C3901 ,C525_=_C3902 ,C646_=_C1012 ,C646_=_C1518 ,C646_=_C1795 ,C646_=_C1875 ,\nC646_=_C2125 ,C646_=_C2423 ,C646_=_C2444 ,C646_=_C2602 ,C646_=_C2623 ,C646_=_C2624 ,\nC646_=_C2625 ,C646_=_C2626 ,C646_=_C2627 ,C646_=_C2628 ,C646_=_C2629 ,C646_=_C2630 ,\nC646_=_C2631 ,C646_=_C2632 ,C646_=_C2633 ,C646_=_C2634 ,C646_=_C2635 ,C646_=_C2637 ,\nC646_=_C2638 ,C646_=_C2639 ,C646_=_C2640 ,C646_=_C2641 ,C977_=_C1365 ,C977_=_C1533 ,\nC977_=_C1907 ,C977_=_C1955 ,C977_=_C2197 ,C977_=_C2367 ,C977_=_C2618 ,C977_=_C2845 ,\nC977_=_C2863 ,C977_=_C2931 ,C977_=_C2950 ,C977_=_C3020 ,C977_=_C3154 ,C977_=_C3380 ,\nC977_=_C3608 ,C977_=_C3746 ,C977_=_C3754 ,C977_=_C3771 ,C977_=_C3817 ,C977_=_C3835 ,\nC977_=_C3854 ,C977_=_C3878 ,C977_=_C3901 ,C977_=_C3902 ,C1012_=_C1518 ,C1012_=_C1795 ,\nC1012_=_C1875 ,C1012_=_C2125 ,C1012_=_C2423 ,C1012_=_C2444 ,C1012_=_C2602 ,C1012_=_C2623 ,\nC1012_=_C2624 ,C1012_=_C2625 ,C1012_=_C2626 ,C1012_=_C2627 ,C1012_=_C2628 ,C1012_=_C2629 ,\nC1012_=_C2630 ,C1012_=_C2631 ,C1012_=_C2632 ,C1012_=_C2633 ,C1012_=_C2634 ,C1012_=_C2635 ,\nC1012_=_C2637 ,C1012_=_C2638 ,C1012_=_C2639 ,C1012_=_C2640 ,C1012_=_C2641 ,C1365_=_C1533 ,\nC1365_=_C1907 ,C1365_=_C1955 ,C1365_=_C2197 ,C1365_=_C2367 ,C1365_=_C2618 ,C1365_=_C2845 ,\nC1365_=_C2863 ,C1365_=_C2931 ,C1365_=_C2950 ,C1365_=_C3020 ,C1365_=_C3154 ,C1365_=_C3380 ,\nC1365_=_C3608 ,C1365_=_C3746 ,C1365_=_C3754 ,C1365_=_C3771 ,C1365_=_C3817 ,C1365_=_C3835 ,\nC1365_=_C3854 ,C1365_=_C3878 ,C1365_=_C3901 ,C1365_=_C3902 ,C1518_=_C1533 ,C1518_=_C1795 ,\nC1518_=_C1875 ,C1518_=_C2125 ,C1518_=_C2423 ,C1518_=_C2444 ,C1518_=_C2602 ,C1518_=_C2623 ,\nC1518_=_C2624 ,C1518_=_C2625 ,C1518_=_C2626 ,C1518_=_C2627 ,C1518_=_C2628 ,C1518_=_C2629 ,\nC1518_=_C2630 ,C1518_=_C2631 ,C1518_=_C2632 ,C1518_=_C2633 ,C1518_=_C2634 ,C1518_=_C2635 ,\nC1518_=_C2637 ,C1518_=_C2638 ,C1518_=_C2639 ,C1518_=_C2640 ,C1518_=_C2641 ,C1533_=_C1907 ,\nC1533_=_C1955 ,C1533_=_C2197 ,C1533_=_C2367 ,C1533_=_C2618 ,C1533_=_C2845 ,C1533_=_C2863 ,\nC1533_=_C2931 ,C1533_=_C2950 ,C1533_=_C3020 ,C1533_=_C3154 ,C1533_=_C3380 ,C1533_=_C3608 ,\nC1533_=_C3746 ,C1533_=_C3754 ,C1533_=_C3771 ,C1533_=_C3817 ,C1533_=_C3835 ,C1533_=_C3854 ,\nC1533_=_C3878 ,C1533_=_C3901 ,C1533_=_C3902 ,C1795_=_C1875 ,C1795_=_C2125 ,C1795_=_C2423 ,\nC1795_=_C2444 ,C1795_=_C2602 ,C1795_=_C2623 ,C1795_=_C2624 ,C1795_=_C2625 ,C1795_=_C2626 ,\nC1795_=_C2627 ,C1795_=_C2628 ,C1795_=_C2629 ,C1795_=_C2630 ,C1795_=_C2631 ,C1795_=_C2632 ,\nC1795_=_C2633 ,C1795_=_C2634 ,C1795_=_C2635 ,C1795_=_C2637 ,C1795_=_C2638 ,C1795_=_C2639 ,\nC1795_=_C2640 ,C1795_=_C2641 ,C1875_=_C2125 ,C1875_=_C2423 ,C1875_=_C2444 ,C1875_=_C2602 ,\nC1875_=_C2623 ,C1875_=_C2624 ,C1875_=_C2625 ,C1875_=_C2626 ,C1875_=_C2627 ,C1875_=_C2628 ,\nC1875_=_C2629 ,C1875_=_C2630 ,C1875_=_C2631 ,C1875_=_C2632 ,C1875_=_C2633 ,C1875_=_C2634 ,\nC1875_=_C2635 ,C1875_=_C2637 ,C1875_=_C2638 ,C1875_=_C2639 ,C1875_=_C2640 ,C1875_=_C2641 ,\nC1907_=_C1955 ,C1907_=_C2197 ,C1907_=_C2367 ,C1907_=_C2618 ,C1907_=_C2845 ,C1907_=_C2863 ,\nC1907_=_C2931 ,C1907_=_C2950 ,C1907_=_C3020 ,C1907_=_C3154 ,C1907_=_C3380 ,C1907_=_C3608 ,\nC1907_=_C3746 ,C1907_=_C3754 ,C1907_=_C3771 ,C1907_=_C3817 ,C1907_=_C3835 ,C1907_=_C3854 ,\nC1907_=_C3878 ,C1907_=_C3901 ,C1907_=_C3902 ,C1955_=_C2197 ,C1955_=_C2367 ,C1955_=_C2618 ,\nC1955_=_C2845 ,C1955_=_C2863 ,C1955_=_C2931 ,C1955_=_C2950 ,C1955_=_C3020 ,C1955_=_C3154 ,\nC1955_=_C3380 ,C1955_=_C3608 ,C1955_=_C3746 ,C1955_=_C3754 ,C1955_=_C3771 ,C1955_=_C3817 ,\nC1955_=_C3835 ,C1955_=_C3854 ,C1955_=_C3878 ,C1955_=_C3901 ,C1955_=_C3902 ,C2125_=_C2423 ,\nC2125_=_C2444 ,C2125_=_C2602 ,C2125_=_C2623 ,C2125_=_C2624 ,C2125_=_C2625 ,C2125_=_C2626 ,\nC2125_=_C2627 ,C2125_=_C2628 ,C2125_=_C2629 ,C2125_=_C2630 ,C2125_=_C2631 ,C2125_=_C2632 ,\nC2125_=_C2633 ,C2125_=_C2634 ,C2125_=_C2635 ,C2125_=_C2637 ,C2125_=_C2638 ,C2125_=_C2639 ,\nC2125_=_C2640 ,C2125_=_C2641 ,C2197_=_C2367 ,C2197_=_C2618 ,C2197_=_C2845 ,C2197_=_C2863 ,\nC2197_=_C2931 ,C2197_=_C2950 ,C2197_=_C3020 ,C2197_=_C3154 ,C2197_=_C3380 ,C2197_=_C3608 ,\nC2197_=_C3746 ,C2197_=_C3754 ,C2197_=_C3771 ,C2197_=_C3817 ,C2197_=_C3835 ,C2197_=_C3854 ,\nC2197_=_C3878 ,C2197_=_C3901 ,C2197_=_C3902 ,C2367_=_C2618 ,C2367_=_C2845 ,C2367_=_C2863 ,\nC2367_=_C2931 ,C2367_=_C2950 ,C2367_=_C3020 ,C2367_=_C3154 ,C2367_=_C3380 ,C2367_=_C3608 ,\nC2367_=_C3746 ,C2367_=_C3754 ,C2367_=_C3771 ,C2367_=_C3817 ,C2367_=_C3835 ,C2367_=_C3854 ,\nC2367_=_C3878 ,C2367_=_C3901 ,C2367_=_C3902 ,C2423_=_C2444 ,C2423_=_C2602 ,C2423_=_C2623 ,\nC2423_=_C2624 ,C2423_=_C2625 ,C2423_=_C2626 ,C2423_=_C2627 ,C2423_=_C2628 ,C2423_=_C2629 ,\nC2423_=_C2630 ,C2423_=_C2631 ,C2423_=_C2632 ,C2423_=_C2633 ,C2423_=_C2634 ,C2423_=_C2635 ,\nC2423_=_C2637 ,C2423_=_C2638 ,C2423_=_C2639 ,C2423_=_C2640 ,C2423_=_C2641 ,C2444_=_C2602 ,\nC2444_=_C2623 ,C2444_=_C2624 ,C2444_=_C2625 ,C2444_=_C2626 ,C2444_=_C2627 ,C2444_=_C2628 ,\nC2444_=_C2629 ,C2444_=_C2630 ,C2444_=_C2631 ,C2444_=_C2632 ,C2444_=_C2633 ,C2444_=_C2634 ,\nC2444_=_C2635 ,C2444_=_C2637 ,C2444_=_C2638 ,C2444_=_C2639 ,C2444_=_C2640 ,C2444_=_C2641 ,\nC2602_=_C2618 ,C2602_=_C2623 ,C2602_=_C2624 ,C2602_=_C2625 ,C2602_=_C2626 ,C2602_=_C2627 ,\nC2602_=_C2628 ,C2602_=_C2629 ,C2602_=_C2630 ,C2602_=_C2631 ,C2602_=_C2632 ,C2602_=_C2633 ,\nC2602_=_C2634 ,C2602_=_C2635 ,C2602_=_C2637 ,C2602_=_C2638 ,C2602_=_C2639 ,C2602_=_C2640 ,\nC2602_=_C2641 ,C2618_=_C2845 ,C2618_=_C2863 ,C2618_=_C2931 ,C2618_=_C2950 ,C2618_=_C3020 ,\nC2618_=_C3154 ,C2618_=_C3380 ,C2618_=_C3608 ,C2618_=_C3746 ,C2618_=_C3754 ,C2618_=_C3771 ,\nC2618_=_C3817 ,C2618_=_C3835 ,C2618_=_C3854 ,C2618_=_C3878 ,C2618_=_C3901 ,C2618_=_C3902 ,\nC2623_=_C2624 ,C2623_=_C2625 ,C2623_=_C2626 ,C2623_=_C2627 ,C2623_=_C2628 ,C2623_=_C2629 ,\nC2623_=_C2630 ,C2623_=_C2631 ,C2623_=_C2632 ,C2623_=_C2633 ,C2623_=_C2634 ,C2623_=_C2635 ,\nC2623_=_C2637 ,C2623_=_C2638 ,C2623_=_C2639 ,C2623_=_C2640 ,C2623_=_C2641 ,C2623_=_C2845 ,\nC2624_=_C2625 ,C2624_=_C2626 ,C2624_=_C2627 ,C2624_=_C2628 ,C2624_=_C2629 ,C2624_=_C2630 ,\nC2624_=_C2631 ,C2624_=_C2632 ,C2624_=_C2633 ,C2624_=_C2634 ,C2624_=_C2635 ,C2624_=_C2637 ,\nC2624_=_C2638 ,C2624_=_C2639 ,C2624_=_C2640 ,C2624_=_C2641 ,C2625_=_C2626 ,C2625_=_C2627 ,\nC2625_=_C2628 ,C2625_=_C2629 ,C2625_=_C2630 ,C2625_=_C2631 ,C2625_=_C2632 ,C2625_=_C2633 ,\nC2625_=_C2634 ,C2625_=_C2635 ,C2625_=_C2637 ,C2625_=_C2638 ,C2625_=_C2639 ,C2625_=_C2640</w:t>
      </w:r>
    </w:p>
    <w:p>
      <w:pPr>
        <w:pStyle w:val="PreformattedText"/>
        <w:bidi w:val="0"/>
        <w:spacing w:before="0" w:after="0"/>
        <w:jc w:val="left"/>
        <w:rPr/>
      </w:pPr>
      <w:r>
        <w:rPr/>
        <w:t xml:space="preserve"> </w:t>
      </w:r>
      <w:r>
        <w:rPr/>
        <w:t>,\nC2625_=_C2641 ,C2626_=_C2627 ,C2626_=_C2628 ,C2626_=_C2629 ,C2626_=_C2630 ,C2626_=_C2631 ,\nC2626_=_C2632 ,C2626_=_C2633 ,C2626_=_C2634 ,C2626_=_C2635 ,C2626_=_C2637 ,C2626_=_C2638 ,\nC2626_=_C2639 ,C2626_=_C2640 ,C2626_=_C2641 ,C2627_=_C2628 ,C2627_=_C2629 ,C2627_=_C2630 ,\nC2627_=_C2631 ,C2627_=_C2632 ,C2627_=_C2633 ,C2627_=_C2634 ,C2627_=_C2635 ,C2627_=_C2637 ,\nC2627_=_C2638 ,C2627_=_C2639 ,C2627_=_C2640 ,C2627_=_C2641 ,C2628_=_C2629 ,C2628_=_C2630 ,\nC2628_=_C2631 ,C2628_=_C2632 ,C2628_=_C2633 ,C2628_=_C2634 ,C2628_=_C2635 ,C2628_=_C2637 ,\nC2628_=_C2638 ,C2628_=_C2639 ,C2628_=_C2640 ,C2628_=_C2641 ,C2628_=_C3380 ,C2629_=_C2630 ,\nC2629_=_C2631 ,C2629_=_C2632 ,C2629_=_C2633 ,C2629_=_C2634 ,C2629_=_C2635 ,C2629_=_C2637 ,\nC2629_=_C2638 ,C2629_=_C2639 ,C2629_=_C2640 ,C2629_=_C2641 ,C2630_=_C2631 ,C2630_=_C2632 ,\nC2630_=_C2633 ,C2630_=_C2634 ,C2630_=_C2635 ,C2630_=_C2637 ,C2630_=_C2638 ,C2630_=_C2639 ,\nC2630_=_C2640 ,C2630_=_C2641 ,C2630_=_C3608 ,C2631_=_C2632 ,C2631_=_C2633 ,C2631_=_C2634 ,\nC2631_=_C2635 ,C2631_=_C2637 ,C2631_=_C2638 ,C2631_=_C2639 ,C2631_=_C2640 ,C2631_=_C2641 ,\nC2631_=_C3746 ,C2632_=_C2633 ,C2632_=_C2634 ,C2632_=_C2635 ,C2632_=_C2637 ,C2632_=_C2638 ,\nC2632_=_C2639 ,C2632_=_C2640 ,C2632_=_C2641 ,C2632_=_C3754 ,C2633_=_C2634 ,C2633_=_C2635 ,\nC2633_=_C2637 ,C2633_=_C2638 ,C2633_=_C2639 ,C2633_=_C2640 ,C2633_=_C2641 ,C2634_=_C2635 ,\nC2634_=_C2637 ,C2634_=_C2638 ,C2634_=_C2639 ,C2634_=_C2640 ,C2634_=_C2641 ,C2634_=_C3835 ,\nC2635_=_C2637 ,C2635_=_C2638 ,C2635_=_C2639 ,C2635_=_C2640 ,C2635_=_C2641 ,C2635_=_C3854 ,\nC2637_=_C2638 ,C2637_=_C2639 ,C2637_=_C2640 ,C2637_=_C2641 ,C2638_=_C2639 ,C2638_=_C2640 ,\nC2638_=_C2641 ,C2639_=_C2640 ,C2639_=_C2641 ,C2640_=_C2641 ,C2845_=_C2863 ,C2845_=_C2931 ,\nC2845_=_C2950 ,C2845_=_C3020 ,C2845_=_C3154 ,C2845_=_C3380 ,C2845_=_C3608 ,C2845_=_C3746 ,\nC2845_=_C3754 ,C2845_=_C3771 ,C2845_=_C3817 ,C2845_=_C3835 ,C2845_=_C3854 ,C2845_=_C3878 ,\nC2845_=_C3901 ,C2845_=_C3902 ,C2863_=_C2931 ,C2863_=_C2950 ,C2863_=_C3020 ,C2863_=_C3154 ,\nC2863_=_C3380 ,C2863_=_C3608 ,C2863_=_C3746 ,C2863_=_C3754 ,C2863_=_C3771 ,C2863_=_C3817 ,\nC2863_=_C3835 ,C2863_=_C3854 ,C2863_=_C3878 ,C2863_=_C3901 ,C2863_=_C3902 ,C2931_=_C2950 ,\nC2931_=_C3020 ,C2931_=_C3154 ,C2931_=_C3380 ,C2931_=_C3608 ,C2931_=_C3746 ,C2931_=_C3754 ,\nC2931_=_C3771 ,C2931_=_C3817 ,C2931_=_C3835 ,C2931_=_C3854 ,C2931_=_C3878 ,C2931_=_C3901 ,\nC2931_=_C3902 ,C2950_=_C3020 ,C2950_=_C3154 ,C2950_=_C3380 ,C2950_=_C3608 ,C2950_=_C3746 ,\nC2950_=_C3754 ,C2950_=_C3771 ,C2950_=_C3817 ,C2950_=_C3835 ,C2950_=_C3854 ,C2950_=_C3878 ,\nC2950_=_C3901 ,C2950_=_C3902 ,C3020_=_C3154 ,C3020_=_C3380 ,C3020_=_C3608 ,C3020_=_C3746 ,\nC3020_=_C3754 ,C3020_=_C3771 ,C3020_=_C3817 ,C3020_=_C3835 ,C3020_=_C3854 ,C3020_=_C3878 ,\nC3020_=_C3901 ,C3020_=_C3902 ,C3154_=_C3380 ,C3154_=_C3608 ,C3154_=_C3746 ,C3154_=_C3754 ,\nC3154_=_C3771 ,C3154_=_C3817 ,C3154_=_C3835 ,C3154_=_C3854 ,C3154_=_C3878 ,C3154_=_C3901 ,\nC3154_=_C3902 ,C3380_=_C3608 ,C3380_=_C3746 ,C3380_=_C3754 ,C3380_=_C3771 ,C3380_=_C3817 ,\nC3380_=_C3835 ,C3380_=_C3854 ,C3380_=_C3878 ,C3380_=_C3901 ,C3380_=_C3902 ,C3608_=_C3746 ,\nC3608_=_C3754 ,C3608_=_C3771 ,C3608_=_C3817 ,C3608_=_C3835 ,C3608_=_C3854 ,C3608_=_C3878 ,\nC3608_=_C3901 ,C3608_=_C3902 ,C3746_=_C3754 ,C3746_=_C3771 ,C3746_=_C3817 ,C3746_=_C3835 ,\nC3746_=_C3854 ,C3746_=_C3878 ,C3746_=_C3901 ,C3746_=_C3902 ,C3754_=_C3771 ,C3754_=_C3817 ,\nC3754_=_C3835 ,C3754_=_C3854 ,C3754_=_C3878 ,C3754_=_C3901 ,C3754_=_C3902 ,C3771_=_C3817 ,\nC3771_=_C3835 ,C3771_=_C3854 ,C3771_=_C3878 ,C3771_=_C3901 ,C3771_=_C3902 ,C3817_=_C3835 ,\nC3817_=_C3854 ,C3817_=_C3878 ,C3817_=_C3901 ,C3817_=_C3902 ,C3835_=_C3854 ,C3835_=_C3878 ,\nC3835_=_C3901 ,C3835_=_C3902 ,C3854_=_C3878 ,C3854_=_C3901 ,C3854_=_C3902 ,C3878_=_C3901 ,\nC3878_=_C3902 ,C3901_=_C3902 ,"];348[shape=box, label="id:348 level: 8\n54: C399 C454 C533 C769 C773 \nC795 C798 C1326 C1423 C1519 C1768 \nC1769 C1770 C1771 C1772 C1773 C1774 \nC1775 C1776 C1777 C1778 C1779 C1780 \nC1781 C1782 C1783 C1784 C1785 C1786 \nC1787 C1788 C1989 C2604 C2623 C2835 \nC2836 C2837 C2838 C2839 C2840 C2841 \nC2842 C2843 C2844 C2845 C2846 C2847 \nC2848 C2849 C2850 C2851 C2852 C2853 \nC2854 \n739: C399_=_C454( C399 C454 ) C399_=_C533( C399 C533 ) C399_=_C769( C399 C769 ) C399_=_C795( C399 C795 ) C399_=_C1326( C399 C1326 ) \nC399_=_C1768( C399 C1768 ) C399_=_C1769( C399 C1769 ) C399_=_C1770( C399 C1770 ) C399_=_C1771( C399 C1771 ) C399_=_C1772( C399 C1772 ) C399_=_C1773( C399 C1773 ) \nC399_=_C1774( C399 C1774 ) C399_=_C1775( C399 C1775 ) C399_=_C1776( C399 C1776 ) C399_=_C1777( C399 C1777 ) C399_=_C1778( C399 C1778 ) C399_=_C1779( C399 C1779 ) \nC399_=_C1780( C399 C1780 ) C399_=_C1781( C399 C1781 ) C399_=_C1782( C399 C1782 ) C399_=_C1783( C399 C1783 ) C399_=_C1784( C399 C1784 ) C399_=_C1785( C399 C1785 ) \nC399_=_C1786( C399 C1786 ) C399_=_C1787( C399 C1787 ) C399_=_C1788( C399 C1788 ) C454_=_C533( C454 C533 ) C454_=_C769( C454 C769 ) C454_=_C795( C454 C795 ) \nC454_=_C1326( C454 C1326 ) C454_=_C1768( C454 C1768 ) C454_=_C1769( C454 C1769 ) C454_=_C1770( C454 C1770 ) C454_=_C1771( C454 C1771 ) C454_=_C1772( C454 C1772 ) \nC454_=_C1773( C454 C1773 ) C454_=_C1774( C454 C1774 ) C454_=_C1775( C454 C1775 ) C454_=_C1776( C454 C1776 ) C454_=_C1777( C454 C1777 ) C454_=_C1778( C454 C1778 ) \nC454_=_C1779( C454 C1779 ) C454_=_C1780( C454 C1780 ) C454_=_C1781( C454 C1781 ) C454_=_C1782( C454 C1782 ) C454_=_C1783( C454 C1783 ) C454_=_C1784( C454 C1784 ) \nC454_=_C1785( C454 C1785 ) C454_=_C1786( C454 C1786 ) C454_=_C1787( C454 C1787 ) C454_=_C1788( C454 C1788 ) C533_=_C769( C533 C769 ) C533_=_C795( C533 C795 ) \nC533_=_C1326( C533 C1326 ) C533_=_C1768( C533 C1768 ) C533_=_C1769( C533 C1769 ) C533_=_C1770( C533 C1770 ) C533_=_C1771( C533 C1771 ) C533_=_C1772( C533 C1772 ) \nC533_=_C1773( C533 C1773 ) C533_=_C1774( C533 C1774 ) C533_=_C1775( C533 C1775 ) C533_=_C1776( C533 C1776 ) C533_=_C1777( C533 C1777 ) C533_=_C1778( C533 C1778 ) \nC533_=_C1779( C533 C1779 ) C533_=_C1780( C533 C1780 ) C533_=_C1781( C533 C1781 ) C533_=_C1782( C533 C1782 ) C533_=_C1783( C533 C1783 ) C533_=_C1784( C533 C1784 ) \nC533_=_C1785( C533 C1785 ) C533_=_C1786( C533 C1786 ) C533_=_C1787( C533 C1787 ) C533_=_C1788( C533 C1788 ) C769_=_C773( C769 C773 ) C769_=_C795( C769 C795 ) \nC769_=_C1326( C769 C1326 ) C769_=_C1768( C769 C1768 ) C769_=_C1769( C769 C1769 ) C769_=_C1770( C769 C1770 ) C769_=_C1771( C769 C1771 ) C769_=_C1772( C769 C1772 ) \nC769_=_C1773( C769 C1773 ) C769_=_C1774( C769 C1774 ) C769_=_C1775( C769 C1775 ) C769_=_C1776( C769 C1776 ) C769_=_C1777( C769 C1777 ) C769_=_C1778( C769 C1778 ) \nC769_=_C1779( C769 C1779 ) C769_=_C1780( C769 C1780 ) C769_=_C1781( C769 C1781 ) C769_=_C1782( C769 C1782 ) C769_=_C1783( C769 C1783 ) C769_=_C1784( C769 C1784 ) \nC769_=_C1785( C769 C1785 ) C769_=_C1786( C769 C1786 ) C769_=_C1787( C769 C1787 ) C769_=_C1788( C769 C1788 ) C773_=_C798( C773 C798 ) C773_=_C1423( C773 C1423 ) \nC773_=_C1519( C773 C1519 ) C773_=_C1772( C773 C1772 ) C773_=_C1989( C773 C1989 ) C773_=_C2604( C773 C2604 ) C773_=_C2623( C773 C2623 ) C773_=_C2835( C773 C2835 ) \nC773_=_C2836( C773 C2836 ) C773_=_C2837( C773 C2837 ) C773_=_C2838( C773 C2838 ) C773_=_C2839( C773 C2839 ) C773_=_C2840( C773 C2840 ) C773_=_C2841( C773 C2841 ) \nC773_=_C2842( C773 C2842 ) C773_=_C2843( C773 C2843 ) C773_=_C2844( C773 C2844 ) C773_=_C2845( C773 C2845 ) C773_=_C2846( C773 C2846 ) C773_=_C2847( C773 C2847 ) \nC773_=_C2848( C773 C2848 ) C773_=_C2849( C773 C2849 ) C773_=_C2850( C773 C2850 ) C773_=_C2851( C773 C2851 ) C773_=_C2852( C773 C2852 ) C773_=_C2853( C773 C2853 ) \nC773_=_C2854( C773 C2854 ) C795_=_C798( C795 C798 ) C795_=_C1326( C795 C1326 ) C795_=_C1768( C795 C1768 ) C795_=_C1769( C795 C1769 ) C795_=_C1770( C795 C1770 ) \nC795_=_C1771( C795 C1771 ) C795_=_C1772( C795 C1772 ) C795_=_C1773( C795 C1773 ) C795_=_C1774( C795 C1774 ) C795_=_C1775( C795 C1775 ) C795_=_C1776( C795 C1776 ) \nC795_=_C1777( C795 C1777 ) C795_=_C1778( C795 C1778 ) C795_=_C1779( C795 C1779 ) C795_=_C1780( C795 C1780 ) C795_=_C1781( C795 C1781 ) C795_=_C1782( C795 C1782 ) \nC795_=_C1783( C795 C1783 ) C795_=_C1784( C795 C1784 ) C795_=_C1785( C795 C1785 ) C795_=_C1786( C795 C1786 ) C795_=_C1787( C795 C1787 ) C795_=_C1788( C795 C1788 ) \nC798_=_C1423( C798 C1423 ) C798_=_C1519( C798 C1519 ) C798_=_C1772( C798 C1772 ) C798_=_C1989( C798 C1989 ) C798_=_C2604( C798 C2604 ) C798_=_C2623( C798 C2623 ) \nC798_=_C2835( C798 C2835 ) C798_=_C2836( C798 C2836 ) C798_=_C2837( C798 C2837 ) C798_=_C2838( C798 C2838 ) C798_=_C2839( C798 C2839 ) C798_=_C2840( C798 C2840 ) \nC798_=_C2841( C798 C2841 ) C798_=_C2842( C798 C2842 ) C798_=_C2843( C798 C2843 ) C798_=_C2844( C798 C2844 ) C798_=_C2845( C798 C2845 ) C798_=_C2846( C798 C2846 ) \nC798_=_C2847( C798 C2847 ) C798_=_C2848( C798 C2848 ) C798_=_C2849( C798 C2849 ) C798_=_C2850( C798 C2850 ) C798_=_C2851( C798 C2851 ) C798_=_C2852( C798 C2852 ) \nC798_=_C2853( C798 C2853 ) C798_=_C2854( C798 C2854 ) C1326_=_C1768( C1326 C1768 ) C1326_=_C1769( C1326 C1769 ) C1326_=_C1770( C1326 C1770 ) C1326_=_C1771( C1326 C1771 ) \nC1326_=_C1772( C1326 C1772 ) C1326_=_C1773( C1326 C1773 ) C1326_=_C1774( C1326 C1774 ) C1326_=_C1775( C1326 C1775 ) C1326_=_C1776( C1326 C1776 ) C1326_=_C1777( C1326 C1777 ) \nC1326_=_C1778( C1326 C1778 ) C1326_=_C1779( C1326 C1779 ) C1326_=_C1780( C1326 C1780 ) C1326_=_C1781( C1326 C1781 ) C1326_=_C1782( C1326 C1782 ) C1326_=_C1783( C1326 C1783 ) \nC1326_=_C1784( C1326 C1784 ) C1326_=_C1785( C1326 C1785 ) C1326_=_C1786( C1326 C1786 ) C1326_=_C1787( C1326 C1787 ) C1326_=_C1788( C1326 C1788 ) C1423_=_C1519( C1423 C1519 ) \nC1423_=_C1772( C1423 C1772 ) C1423_=_C1989( C1423 C1989 ) C1423_=_C2604( C1423 C2604 ) C1423_=_C2623( C1423 C2623 ) C1423_=_C2835( C1423 C2835 ) C1423_=_C2836( C1423 C2836 ) \nC1423_=_C2837( C1423 C2837 ) C1423_=_C2838( C1423 C2838 ) C1423_=_C2839( C1423 C2839 ) C1423_=_C2840( C1423 C2840 ) C1423_=_C2841(</w:t>
      </w:r>
    </w:p>
    <w:p>
      <w:pPr>
        <w:pStyle w:val="PreformattedText"/>
        <w:bidi w:val="0"/>
        <w:spacing w:before="0" w:after="0"/>
        <w:jc w:val="left"/>
        <w:rPr/>
      </w:pPr>
      <w:r>
        <w:rPr/>
        <w:t xml:space="preserve"> </w:t>
      </w:r>
      <w:r>
        <w:rPr/>
        <w:t>C1423 C2841 ) C1423_=_C2842( C1423 C2842 ) \nC1423_=_C2843( C1423 C2843 ) C1423_=_C2844( C1423 C2844 ) C1423_=_C2845( C1423 C2845 ) C1423_=_C2846( C1423 C2846 ) C1423_=_C2847( C1423 C2847 ) C1423_=_C2848( C1423 C2848 ) \nC1423_=_C2849( C1423 C2849 ) C1423_=_C2850( C1423 C2850 ) C1423_=_C2851( C1423 C2851 ) C1423_=_C2852( C1423 C2852 ) C1423_=_C2853( C1423 C2853 ) C1423_=_C2854( C1423 C2854 ) \nC1519_=_C1772( C1519 C1772 ) C1519_=_C1989( C1519 C1989 ) C1519_=_C2604( C1519 C2604 ) C1519_=_C2623( C1519 C2623 ) C1519_=_C2835( C1519 C2835 ) C1519_=_C2836( C1519 C2836 ) \nC1519_=_C2837( C1519 C2837 ) C1519_=_C2838( C1519 C2838 ) C1519_=_C2839( C1519 C2839 ) C1519_=_C2840( C1519 C2840 ) C1519_=_C2841( C1519 C2841 ) C1519_=_C2842( C1519 C2842 ) \nC1519_=_C2843( C1519 C2843 ) C1519_=_C2844( C1519 C2844 ) C1519_=_C2845( C1519 C2845 ) C1519_=_C2846( C1519 C2846 ) C1519_=_C2847( C1519 C2847 ) C1519_=_C2848( C1519 C2848 ) \nC1519_=_C2849( C1519 C2849 ) C1519_=_C2850( C1519 C2850 ) C1519_=_C2851( C1519 C2851 ) C1519_=_C2852( C1519 C2852 ) C1519_=_C2853( C1519 C2853 ) C1519_=_C2854( C1519 C2854 ) \nC1768_=_C1769( C1768 C1769 ) C1768_=_C1770( C1768 C1770 ) C1768_=_C1771( C1768 C1771 ) C1768_=_C1772( C1768 C1772 ) C1768_=_C1773( C1768 C1773 ) C1768_=_C1774( C1768 C1774 ) \nC1768_=_C1775( C1768 C1775 ) C1768_=_C1776( C1768 C1776 ) C1768_=_C1777( C1768 C1777 ) C1768_=_C1778( C1768 C1778 ) C1768_=_C1779( C1768 C1779 ) C1768_=_C1780( C1768 C1780 ) \nC1768_=_C1781( C1768 C1781 ) C1768_=_C1782( C1768 C1782 ) C1768_=_C1783( C1768 C1783 ) C1768_=_C1784( C1768 C1784 ) C1768_=_C1785( C1768 C1785 ) C1768_=_C1786( C1768 C1786 ) \nC1768_=_C1787( C1768 C1787 ) C1768_=_C1788( C1768 C1788 ) C1769_=_C1770( C1769 C1770 ) C1769_=_C1771( C1769 C1771 ) C1769_=_C1772( C1769 C1772 ) C1769_=_C1773( C1769 C1773 ) \nC1769_=_C1774( C1769 C1774 ) C1769_=_C1775( C1769 C1775 ) C1769_=_C1776( C1769 C1776 ) C1769_=_C1777( C1769 C1777 ) C1769_=_C1778( C1769 C1778 ) C1769_=_C1779( C1769 C1779 ) \nC1769_=_C1780( C1769 C1780 ) C1769_=_C1781( C1769 C1781 ) C1769_=_C1782( C1769 C1782 ) C1769_=_C1783( C1769 C1783 ) C1769_=_C1784( C1769 C1784 ) C1769_=_C1785( C1769 C1785 ) \nC1769_=_C1786( C1769 C1786 ) C1769_=_C1787( C1769 C1787 ) C1769_=_C1788( C1769 C1788 ) C1770_=_C1771( C1770 C1771 ) C1770_=_C1772( C1770 C1772 ) C1770_=_C1773( C1770 C1773 ) \nC1770_=_C1774( C1770 C1774 ) C1770_=_C1775( C1770 C1775 ) C1770_=_C1776( C1770 C1776 ) C1770_=_C1777( C1770 C1777 ) C1770_=_C1778( C1770 C1778 ) C1770_=_C1779( C1770 C1779 ) \nC1770_=_C1780( C1770 C1780 ) C1770_=_C1781( C1770 C1781 ) C1770_=_C1782( C1770 C1782 ) C1770_=_C1783( C1770 C1783 ) C1770_=_C1784( C1770 C1784 ) C1770_=_C1785( C1770 C1785 ) \nC1770_=_C1786( C1770 C1786 ) C1770_=_C1787( C1770 C1787 ) C1770_=_C1788( C1770 C1788 ) C1771_=_C1772( C1771 C1772 ) C1771_=_C1773( C1771 C1773 ) C1771_=_C1774( C1771 C1774 ) \nC1771_=_C1775( C1771 C1775 ) C1771_=_C1776( C1771 C1776 ) C1771_=_C1777( C1771 C1777 ) C1771_=_C1778( C1771 C1778 ) C1771_=_C1779( C1771 C1779 ) C1771_=_C1780( C1771 C1780 ) \nC1771_=_C1781( C1771 C1781 ) C1771_=_C1782( C1771 C1782 ) C1771_=_C1783( C1771 C1783 ) C1771_=_C1784( C1771 C1784 ) C1771_=_C1785( C1771 C1785 ) C1771_=_C1786( C1771 C1786 ) \nC1771_=_C1787( C1771 C1787 ) C1771_=_C1788( C1771 C1788 ) C1772_=_C1773( C1772 C1773 ) C1772_=_C1774( C1772 C1774 ) C1772_=_C1775( C1772 C1775 ) C1772_=_C1776( C1772 C1776 ) \nC1772_=_C1777( C1772 C1777 ) C1772_=_C1778( C1772 C1778 ) C1772_=_C1779( C1772 C1779 ) C1772_=_C1780( C1772 C1780 ) C1772_=_C1781( C1772 C1781 ) C1772_=_C1782( C1772 C1782 ) \nC1772_=_C1783( C1772 C1783 ) C1772_=_C1784( C1772 C1784 ) C1772_=_C1785( C1772 C1785 ) C1772_=_C1786( C1772 C1786 ) C1772_=_C1787( C1772 C1787 ) C1772_=_C1788( C1772 C1788 ) \nC1772_=_C1989( C1772 C1989 ) C1772_=_C2604( C1772 C2604 ) C1772_=_C2623( C1772 C2623 ) C1772_=_C2835( C1772 C2835 ) C1772_=_C2836( C1772 C2836 ) C1772_=_C2837( C1772 C2837 ) \nC1772_=_C2838( C1772 C2838 ) C1772_=_C2839( C1772 C2839 ) C1772_=_C2840( C1772 C2840 ) C1772_=_C2841( C1772 C2841 ) C1772_=_C2842( C1772 C2842 ) C1772_=_C2843( C1772 C2843 ) \nC1772_=_C2844( C1772 C2844 ) C1772_=_C2845( C1772 C2845 ) C1772_=_C2846( C1772 C2846 ) C1772_=_C2847( C1772 C2847 ) C1772_=_C2848( C1772 C2848 ) C1772_=_C2849( C1772 C2849 ) \nC1772_=_C2850( C1772 C2850 ) C1772_=_C2851( C1772 C2851 ) C1772_=_C2852( C1772 C2852 ) C1772_=_C2853( C1772 C2853 ) C1772_=_C2854( C1772 C2854 ) C1773_=_C1774( C1773 C1774 ) \nC1773_=_C1775( C1773 C1775 ) C1773_=_C1776( C1773 C1776 ) C1773_=_C1777( C1773 C1777 ) C1773_=_C1778( C1773 C1778 ) C1773_=_C1779( C1773 C1779 ) C1773_=_C1780( C1773 C1780 ) \nC1773_=_C1781( C1773 C1781 ) C1773_=_C1782( C1773 C1782 ) C1773_=_C1783( C1773 C1783 ) C1773_=_C1784( C1773 C1784 ) C1773_=_C1785( C1773 C1785 ) C1773_=_C1786( C1773 C1786 ) \nC1773_=_C1787( C1773 C1787 ) C1773_=_C1788( C1773 C1788 ) C1774_=_C1775( C1774 C1775 ) C1774_=_C1776( C1774 C1776 ) C1774_=_C1777( C1774 C1777 ) C1774_=_C1778( C1774 C1778 ) \nC1774_=_C1779( C1774 C1779 ) C1774_=_C1780( C1774 C1780 ) C1774_=_C1781( C1774 C1781 ) C1774_=_C1782( C1774 C1782 ) C1774_=_C1783( C1774 C1783 ) C1774_=_C1784( C1774 C1784 ) \nC1774_=_C1785( C1774 C1785 ) C1774_=_C1786( C1774 C1786 ) C1774_=_C1787( C1774 C1787 ) C1774_=_C1788( C1774 C1788 ) C1775_=_C1776( C1775 C1776 ) C1775_=_C1777( C1775 C1777 ) \nC1775_=_C1778( C1775 C1778 ) C1775_=_C1779( C1775 C1779 ) C1775_=_C1780( C1775 C1780 ) C1775_=_C1781( C1775 C1781 ) C1775_=_C1782( C1775 C1782 ) C1775_=_C1783( C1775 C1783 ) \nC1775_=_C1784( C1775 C1784 ) C1775_=_C1785( C1775 C1785 ) C1775_=_C1786( C1775 C1786 ) C1775_=_C1787( C1775 C1787 ) C1775_=_C1788( C1775 C1788 ) C1775_=_C2838( C1775 C2838 ) \nC1776_=_C1777( C1776 C1777 ) C1776_=_C1778( C1776 C1778 ) C1776_=_C1779( C1776 C1779 ) C1776_=_C1780( C1776 C1780 ) C1776_=_C1781( C1776 C1781 ) C1776_=_C1782( C1776 C1782 ) \nC1776_=_C1783( C1776 C1783 ) C1776_=_C1784( C1776 C1784 ) C1776_=_C1785( C1776 C1785 ) C1776_=_C1786( C1776 C1786 ) C1776_=_C1787( C1776 C1787 ) C1776_=_C1788( C1776 C1788 ) \nC1777_=_C1778( C1777 C1778 ) C1777_=_C1779( C1777 C1779 ) C1777_=_C1780( C1777 C1780 ) C1777_=_C1781( C1777 C1781 ) C1777_=_C1782( C1777 C1782 ) C1777_=_C1783( C1777 C1783 ) \nC1777_=_C1784( C1777 C1784 ) C1777_=_C1785( C1777 C1785 ) C1777_=_C1786( C1777 C1786 ) C1777_=_C1787( C1777 C1787 ) C1777_=_C1788( C1777 C1788 ) C1778_=_C1779( C1778 C1779 ) \nC1778_=_C1780( C1778 C1780 ) C1778_=_C1781( C1778 C1781 ) C1778_=_C1782( C1778 C1782 ) C1778_=_C1783( C1778 C1783 ) C1778_=_C1784( C1778 C1784 ) C1778_=_C1785( C1778 C1785 ) \nC1778_=_C1786( C1778 C1786 ) C1778_=_C1787( C1778 C1787 ) C1778_=_C1788( C1778 C1788 ) C1778_=_C2839( C1778 C2839 ) C1779_=_C1780( C1779 C1780 ) C1779_=_C1781( C1779 C1781 ) \nC1779_=_C1782( C1779 C1782 ) C1779_=_C1783( C1779 C1783 ) C1779_=_C1784( C1779 C1784 ) C1779_=_C1785( C1779 C1785 ) C1779_=_C1786( C1779 C1786 ) C1779_=_C1787( C1779 C1787 ) \nC1779_=_C1788( C1779 C1788 ) C1779_=_C2840( C1779 C2840 ) C1780_=_C1781( C1780 C1781 ) C1780_=_C1782( C1780 C1782 ) C1780_=_C1783( C1780 C1783 ) C1780_=_C1784( C1780 C1784 ) \nC1780_=_C1785( C1780 C1785 ) C1780_=_C1786( C1780 C1786 ) C1780_=_C1787( C1780 C1787 ) C1780_=_C1788( C1780 C1788 ) C1781_=_C1782( C1781 C1782 ) C1781_=_C1783( C1781 C1783 ) \nC1781_=_C1784( C1781 C1784 ) C1781_=_C1785( C1781 C1785 ) C1781_=_C1786( C1781 C1786 ) C1781_=_C1787( C1781 C1787 ) C1781_=_C1788( C1781 C1788 ) C1781_=_C2846( C1781 C2846 ) \nC1782_=_C1783( C1782 C1783 ) C1782_=_C1784( C1782 C1784 ) C1782_=_C1785( C1782 C1785 ) C1782_=_C1786( C1782 C1786 ) C1782_=_C1787( C1782 C1787 ) C1782_=_C1788( C1782 C1788 ) \nC1783_=_C1784( C1783 C1784 ) C1783_=_C1785( C1783 C1785 ) C1783_=_C1786( C1783 C1786 ) C1783_=_C1787( C1783 C1787 ) C1783_=_C1788( C1783 C1788 ) C1783_=_C2849( C1783 C2849 ) \nC1784_=_C1785( C1784 C1785 ) C1784_=_C1786( C1784 C1786 ) C1784_=_C1787( C1784 C1787 ) C1784_=_C1788( C1784 C1788 ) C1784_=_C2850( C1784 C2850 ) C1785_=_C1786( C1785 C1786 ) \nC1785_=_C1787( C1785 C1787 ) C1785_=_C1788( C1785 C1788 ) C1786_=_C1787( C1786 C1787 ) C1786_=_C1788( C1786 C1788 ) C1787_=_C1788( C1787 C1788 ) C1787_=_C2852( C1787 C2852 ) \nC1788_=_C2854( C1788 C2854 ) C1989_=_C2604( C1989 C2604 ) C1989_=_C2623( C1989 C2623 ) C1989_=_C2835( C1989 C2835 ) C1989_=_C2836( C1989 C2836 ) C1989_=_C2837( C1989 C2837 ) \nC1989_=_C2838( C1989 C2838 ) C1989_=_C2839( C1989 C2839 ) C1989_=_C2840( C1989 C2840 ) C1989_=_C2841( C1989 C2841 ) C1989_=_C2842( C1989 C2842 ) C1989_=_C2843( C1989 C2843 ) \nC1989_=_C2844( C1989 C2844 ) C1989_=_C2845( C1989 C2845 ) C1989_=_C2846( C1989 C2846 ) C1989_=_C2847( C1989 C2847 ) C1989_=_C2848( C1989 C2848 ) C1989_=_C2849( C1989 C2849 ) \nC1989_=_C2850( C1989 C2850 ) C1989_=_C2851( C1989 C2851 ) C1989_=_C2852( C1989 C2852 ) C1989_=_C2853( C1989 C2853 ) C1989_=_C2854( C1989 C2854 ) C2604_=_C2623( C2604 C2623 ) \nC2604_=_C2835( C2604 C2835 ) C2604_=_C2836( C2604 C2836 ) C2604_=_C2837( C2604 C2837 ) C2604_=_C2838( C2604 C2838 ) C2604_=_C2839( C2604 C2839 ) C2604_=_C2840( C2604 C2840 ) \nC2604_=_C2841( C2604 C2841 ) C2604_=_C2842( C2604 C2842 ) C2604_=_C2843( C2604 C2843 ) C2604_=_C2844( C2604 C2844 ) C2604_=_C2845( C2604 C2845 ) C2604_=_C2846( C2604 C2846 ) \nC2604_=_C2847( C2604 C2847 ) C2604_=_C2848( C2604 C2848 ) C2604_=_C2849( C2604 C2849 ) C2604_=_C2850( C2604 C2850 ) C2604_=_C2851( C2604 C2851 ) C2604_=_C2852( C2604 C2852 ) \nC2604_=_C2853( C2604 C2853 ) C2604_=_C2854( C2604 C2854 ) C2623_=_C2835( C2623 C2835 ) C2623_=_C2836( C2623 C2836 ) C2623_=_C2837( C2623 C2837 ) C2623_=_C2838( C2623 C2838 ) \nC2623_=_C2839( C2623 C2839 ) C2623_=_C2840( C2623 C2840 ) C2623_=_C2841( C2623 C2841 ) C2623_=_C2842( C2623 C2842 ) C2623_=_C2843( C2623 C2843 ) C2623_=_C2844( C2623 C2844 ) \nC2623_=_C2845( C2623 C2845 ) C2623_=_C2846( C2623 C2846 ) C2623_=_C2847( C2623 C2847 ) C2623_=_C2848( C2623 C2848 ) C2623_=_C2849( C2623 C2849 ) C2623_=_C2850( C2623 C2850 ) \nC2623_=_C2851(</w:t>
      </w:r>
    </w:p>
    <w:p>
      <w:pPr>
        <w:pStyle w:val="PreformattedText"/>
        <w:bidi w:val="0"/>
        <w:spacing w:before="0" w:after="0"/>
        <w:jc w:val="left"/>
        <w:rPr/>
      </w:pPr>
      <w:r>
        <w:rPr/>
        <w:t xml:space="preserve"> </w:t>
      </w:r>
      <w:r>
        <w:rPr/>
        <w:t>C2623 C2851 ) C2623_=_C2852( C2623 C2852 ) C2623_=_C2853( C2623 C2853 ) C2623_=_C2854( C2623 C2854 ) C2835_=_C2836( C2835 C2836 ) C2835_=_C2837( C2835 C2837 ) \nC2835_=_C2838( C2835 C2838 ) C2835_=_C2839( C2835 C2839 ) C2835_=_C2840( C2835 C2840 ) C2835_=_C2841( C2835 C2841 ) C2835_=_C2842( C2835 C2842 ) C2835_=_C2843( C2835 C2843 ) \nC2835_=_C2844( C2835 C2844 ) C2835_=_C2845( C2835 C2845 ) C2835_=_C2846( C2835 C2846 ) C2835_=_C2847( C2835 C2847 ) C2835_=_C2848( C2835 C2848 ) C2835_=_C2849( C2835 C2849 ) \nC2835_=_C2850( C2835 C2850 ) C2835_=_C2851( C2835 C2851 ) C2835_=_C2852( C2835 C2852 ) C2835_=_C2853( C2835 C2853 ) C2835_=_C2854( C2835 C2854 ) C2836_=_C2837( C2836 C2837 ) \nC2836_=_C2838( C2836 C2838 ) C2836_=_C2839( C2836 C2839 ) C2836_=_C2840( C2836 C2840 ) C2836_=_C2841( C2836 C2841 ) C2836_=_C2842( C2836 C2842 ) C2836_=_C2843( C2836 C2843 ) \nC2836_=_C2844( C2836 C2844 ) C2836_=_C2845( C2836 C2845 ) C2836_=_C2846( C2836 C2846 ) C2836_=_C2847( C2836 C2847 ) C2836_=_C2848( C2836 C2848 ) C2836_=_C2849( C2836 C2849 ) \nC2836_=_C2850( C2836 C2850 ) C2836_=_C2851( C2836 C2851 ) C2836_=_C2852( C2836 C2852 ) C2836_=_C2853( C2836 C2853 ) C2836_=_C2854( C2836 C2854 ) C2837_=_C2838( C2837 C2838 ) \nC2837_=_C2839( C2837 C2839 ) C2837_=_C2840( C2837 C2840 ) C2837_=_C2841( C2837 C2841 ) C2837_=_C2842( C2837 C2842 ) C2837_=_C2843( C2837 C2843 ) C2837_=_C2844( C2837 C2844 ) \nC2837_=_C2845( C2837 C2845 ) C2837_=_C2846( C2837 C2846 ) C2837_=_C2847( C2837 C2847 ) C2837_=_C2848( C2837 C2848 ) C2837_=_C2849( C2837 C2849 ) C2837_=_C2850( C2837 C2850 ) \nC2837_=_C2851( C2837 C2851 ) C2837_=_C2852( C2837 C2852 ) C2837_=_C2853( C2837 C2853 ) C2837_=_C2854( C2837 C2854 ) C2838_=_C2839( C2838 C2839 ) C2838_=_C2840( C2838 C2840 ) \nC2838_=_C2841( C2838 C2841 ) C2838_=_C2842( C2838 C2842 ) C2838_=_C2843( C2838 C2843 ) C2838_=_C2844( C2838 C2844 ) C2838_=_C2845( C2838 C2845 ) C2838_=_C2846( C2838 C2846 ) \nC2838_=_C2847( C2838 C2847 ) C2838_=_C2848( C2838 C2848 ) C2838_=_C2849( C2838 C2849 ) C2838_=_C2850( C2838 C2850 ) C2838_=_C2851( C2838 C2851 ) C2838_=_C2852( C2838 C2852 ) \nC2838_=_C2853( C2838 C2853 ) C2838_=_C2854( C2838 C2854 ) C2839_=_C2840( C2839 C2840 ) C2839_=_C2841( C2839 C2841 ) C2839_=_C2842( C2839 C2842 ) C2839_=_C2843( C2839 C2843 ) \nC2839_=_C2844( C2839 C2844 ) C2839_=_C2845( C2839 C2845 ) C2839_=_C2846( C2839 C2846 ) C2839_=_C2847( C2839 C2847 ) C2839_=_C2848( C2839 C2848 ) C2839_=_C2849( C2839 C2849 ) \nC2839_=_C2850( C2839 C2850 ) C2839_=_C2851( C2839 C2851 ) C2839_=_C2852( C2839 C2852 ) C2839_=_C2853( C2839 C2853 ) C2839_=_C2854( C2839 C2854 ) C2840_=_C2841( C2840 C2841 ) \nC2840_=_C2842( C2840 C2842 ) C2840_=_C2843( C2840 C2843 ) C2840_=_C2844( C2840 C2844 ) C2840_=_C2845( C2840 C2845 ) C2840_=_C2846( C2840 C2846 ) C2840_=_C2847( C2840 C2847 ) \nC2840_=_C2848( C2840 C2848 ) C2840_=_C2849( C2840 C2849 ) C2840_=_C2850( C2840 C2850 ) C2840_=_C2851( C2840 C2851 ) C2840_=_C2852( C2840 C2852 ) C2840_=_C2853( C2840 C2853 ) \nC2840_=_C2854( C2840 C2854 ) C2841_=_C2842( C2841 C2842 ) C2841_=_C2843( C2841 C2843 ) C2841_=_C2844( C2841 C2844 ) C2841_=_C2845( C2841 C2845 ) C2841_=_C2846( C2841 C2846 ) \nC2841_=_C2847( C2841 C2847 ) C2841_=_C2848( C2841 C2848 ) C2841_=_C2849( C2841 C2849 ) C2841_=_C2850( C2841 C2850 ) C2841_=_C2851( C2841 C2851 ) C2841_=_C2852( C2841 C2852 ) \nC2841_=_C2853( C2841 C2853 ) C2841_=_C2854( C2841 C2854 ) C2842_=_C2843( C2842 C2843 ) C2842_=_C2844( C2842 C2844 ) C2842_=_C2845( C2842 C2845 ) C2842_=_C2846( C2842 C2846 ) \nC2842_=_C2847( C2842 C2847 ) C2842_=_C2848( C2842 C2848 ) C2842_=_C2849( C2842 C2849 ) C2842_=_C2850( C2842 C2850 ) C2842_=_C2851( C2842 C2851 ) C2842_=_C2852( C2842 C2852 ) \nC2842_=_C2853( C2842 C2853 ) C2842_=_C2854( C2842 C2854 ) C2843_=_C2844( C2843 C2844 ) C2843_=_C2845( C2843 C2845 ) C2843_=_C2846( C2843 C2846 ) C2843_=_C2847( C2843 C2847 ) \nC2843_=_C2848( C2843 C2848 ) C2843_=_C2849( C2843 C2849 ) C2843_=_C2850( C2843 C2850 ) C2843_=_C2851( C2843 C2851 ) C2843_=_C2852( C2843 C2852 ) C2843_=_C2853( C2843 C2853 ) \nC2843_=_C2854( C2843 C2854 ) C2844_=_C2845( C2844 C2845 ) C2844_=_C2846( C2844 C2846 ) C2844_=_C2847( C2844 C2847 ) C2844_=_C2848( C2844 C2848 ) C2844_=_C2849( C2844 C2849 ) \nC2844_=_C2850( C2844 C2850 ) C2844_=_C2851( C2844 C2851 ) C2844_=_C2852( C2844 C2852 ) C2844_=_C2853( C2844 C2853 ) C2844_=_C2854( C2844 C2854 ) C2845_=_C2846( C2845 C2846 ) \nC2845_=_C2847( C2845 C2847 ) C2845_=_C2848( C2845 C2848 ) C2845_=_C2849( C2845 C2849 ) C2845_=_C2850( C2845 C2850 ) C2845_=_C2851( C2845 C2851 ) C2845_=_C2852( C2845 C2852 ) \nC2845_=_C2853( C2845 C2853 ) C2845_=_C2854( C2845 C2854 ) C2846_=_C2847( C2846 C2847 ) C2846_=_C2848( C2846 C2848 ) C2846_=_C2849( C2846 C2849 ) C2846_=_C2850( C2846 C2850 ) \nC2846_=_C2851( C2846 C2851 ) C2846_=_C2852( C2846 C2852 ) C2846_=_C2853( C2846 C2853 ) C2846_=_C2854( C2846 C2854 ) C2847_=_C2848( C2847 C2848 ) C2847_=_C2849( C2847 C2849 ) \nC2847_=_C2850( C2847 C2850 ) C2847_=_C2851( C2847 C2851 ) C2847_=_C2852( C2847 C2852 ) C2847_=_C2853( C2847 C2853 ) C2847_=_C2854( C2847 C2854 ) C2848_=_C2849( C2848 C2849 ) \nC2848_=_C2850( C2848 C2850 ) C2848_=_C2851( C2848 C2851 ) C2848_=_C2852( C2848 C2852 ) C2848_=_C2853( C2848 C2853 ) C2848_=_C2854( C2848 C2854 ) C2849_=_C2850( C2849 C2850 ) \nC2849_=_C2851( C2849 C2851 ) C2849_=_C2852( C2849 C2852 ) C2849_=_C2853( C2849 C2853 ) C2849_=_C2854( C2849 C2854 ) C2850_=_C2851( C2850 C2851 ) C2850_=_C2852( C2850 C2852 ) \nC2850_=_C2853( C2850 C2853 ) C2850_=_C2854( C2850 C2854 ) C2851_=_C2852( C2851 C2852 ) C2851_=_C2853( C2851 C2853 ) C2851_=_C2854( C2851 C2854 ) C2852_=_C2853( C2852 C2853 ) \nC2852_=_C2854( C2852 C2854 ) C2853_=_C2854( C2853 C2854 ) "];313-&gt;348[label="53: C399 C454 C533 C769 C773 \nC795 C798 C1326 C1423 C1519 C1768 \nC1769 C1770 C1771 C1773 C1774 C1775 \nC1776 C1777 C1778 C1779 C1780 C1781 \nC1782 C1783 C1784 C1785 C1786 C1787 \nC1788 C1989 C2604 C2623 C2835 C2836 \nC2837 C2838 C2839 C2840 C2841 C2842 \nC2843 C2844 C2845 C2846 C2847 C2848 \nC2849 C2850 C2851 C2852 C2853 C2854 \n686: C399_=_C454 ,C399_=_C533 ,C399_=_C769 ,C399_=_C795 ,C399_=_C1326 ,\nC399_=_C1768 ,C399_=_C1769 ,C399_=_C1770 ,C399_=_C1771 ,C399_=_C1773 ,C399_=_C1774 ,\nC399_=_C1775 ,C399_=_C1776 ,C399_=_C1777 ,C399_=_C1778 ,C399_=_C1779 ,C399_=_C1780 ,\nC399_=_C1781 ,C399_=_C1782 ,C399_=_C1783 ,C399_=_C1784 ,C399_=_C1785 ,C399_=_C1786 ,\nC399_=_C1787 ,C399_=_C1788 ,C454_=_C533 ,C454_=_C769 ,C454_=_C795 ,C454_=_C1326 ,\nC454_=_C1768 ,C454_=_C1769 ,C454_=_C1770 ,C454_=_C1771 ,C454_=_C1773 ,C454_=_C1774 ,\nC454_=_C1775 ,C454_=_C1776 ,C454_=_C1777 ,C454_=_C1778 ,C454_=_C1779 ,C454_=_C1780 ,\nC454_=_C1781 ,C454_=_C1782 ,C454_=_C1783 ,C454_=_C1784 ,C454_=_C1785 ,C454_=_C1786 ,\nC454_=_C1787 ,C454_=_C1788 ,C533_=_C769 ,C533_=_C795 ,C533_=_C1326 ,C533_=_C1768 ,\nC533_=_C1769 ,C533_=_C1770 ,C533_=_C1771 ,C533_=_C1773 ,C533_=_C1774 ,C533_=_C1775 ,\nC533_=_C1776 ,C533_=_C1777 ,C533_=_C1778 ,C533_=_C1779 ,C533_=_C1780 ,C533_=_C1781 ,\nC533_=_C1782 ,C533_=_C1783 ,C533_=_C1784 ,C533_=_C1785 ,C533_=_C1786 ,C533_=_C1787 ,\nC533_=_C1788 ,C769_=_C773 ,C769_=_C795 ,C769_=_C1326 ,C769_=_C1768 ,C769_=_C1769 ,\nC769_=_C1770 ,C769_=_C1771 ,C769_=_C1773 ,C769_=_C1774 ,C769_=_C1775 ,C769_=_C1776 ,\nC769_=_C1777 ,C769_=_C1778 ,C769_=_C1779 ,C769_=_C1780 ,C769_=_C1781 ,C769_=_C1782 ,\nC769_=_C1783 ,C769_=_C1784 ,C769_=_C1785 ,C769_=_C1786 ,C769_=_C1787 ,C769_=_C1788 ,\nC773_=_C798 ,C773_=_C1423 ,C773_=_C1519 ,C773_=_C1989 ,C773_=_C2604 ,C773_=_C2623 ,\nC773_=_C2835 ,C773_=_C2836 ,C773_=_C2837 ,C773_=_C2838 ,C773_=_C2839 ,C773_=_C2840 ,\nC773_=_C2841 ,C773_=_C2842 ,C773_=_C2843 ,C773_=_C2844 ,C773_=_C2845 ,C773_=_C2846 ,\nC773_=_C2847 ,C773_=_C2848 ,C773_=_C2849 ,C773_=_C2850 ,C773_=_C2851 ,C773_=_C2852 ,\nC773_=_C2853 ,C773_=_C2854 ,C795_=_C798 ,C795_=_C1326 ,C795_=_C1768 ,C795_=_C1769 ,\nC795_=_C1770 ,C795_=_C1771 ,C795_=_C1773 ,C795_=_C1774 ,C795_=_C1775 ,C795_=_C1776 ,\nC795_=_C1777 ,C795_=_C1778 ,C795_=_C1779 ,C795_=_C1780 ,C795_=_C1781 ,C795_=_C1782 ,\nC795_=_C1783 ,C795_=_C1784 ,C795_=_C1785 ,C795_=_C1786 ,C795_=_C1787 ,C795_=_C1788 ,\nC798_=_C1423 ,C798_=_C1519 ,C798_=_C1989 ,C798_=_C2604 ,C798_=_C2623 ,C798_=_C2835 ,\nC798_=_C2836 ,C798_=_C2837 ,C798_=_C2838 ,C798_=_C2839 ,C798_=_C2840 ,C798_=_C2841 ,\nC798_=_C2842 ,C798_=_C2843 ,C798_=_C2844 ,C798_=_C2845 ,C798_=_C2846 ,C798_=_C2847 ,\nC798_=_C2848 ,C798_=_C2849 ,C798_=_C2850 ,C798_=_C2851 ,C798_=_C2852 ,C798_=_C2853 ,\nC798_=_C2854 ,C1326_=_C1768 ,C1326_=_C1769 ,C1326_=_C1770 ,C1326_=_C1771 ,C1326_=_C1773 ,\nC1326_=_C1774 ,C1326_=_C1775 ,C1326_=_C1776 ,C1326_=_C1777 ,C1326_=_C1778 ,C1326_=_C1779 ,\nC1326_=_C1780 ,C1326_=_C1781 ,C1326_=_C1782 ,C1326_=_C1783 ,C1326_=_C1784 ,C1326_=_C1785 ,\nC1326_=_C1786 ,C1326_=_C1787 ,C1326_=_C1788 ,C1423_=_C1519 ,C1423_=_C1989 ,C1423_=_C2604 ,\nC1423_=_C2623 ,C1423_=_C2835 ,C1423_=_C2836 ,C1423_=_C2837 ,C1423_=_C2838 ,C1423_=_C2839 ,\nC1423_=_C2840 ,C1423_=_C2841 ,C1423_=_C2842 ,C1423_=_C2843 ,C1423_=_C2844 ,C1423_=_C2845 ,\nC1423_=_C2846 ,C1423_=_C2847 ,C1423_=_C2848 ,C1423_=_C2849 ,C1423_=_C2850 ,C1423_=_C2851 ,\nC1423_=_C2852 ,C1423_=_C2853 ,C1423_=_C2854 ,C1519_=_C1989 ,C1519_=_C2604 ,C1519_=_C2623 ,\nC1519_=_C2835 ,C1519_=_C2836 ,C1519_=_C2837 ,C1519_=_C2838 ,C1519_=_C2839 ,C1519_=_C2840 ,\nC1519_=_C2841 ,C1519_=_C2842 ,C1519_=_C2843 ,C1519_=_C2844 ,C1519_=_C2845 ,C1519_=_C2846 ,\nC1519_=_C2847 ,C1519_=_C2848 ,C1519_=_C2849 ,C1519_=_C2850 ,C1519_=_C2851 ,C1519_=_C2852 ,\nC1519_=_C2853 ,C1519_=_C2854 ,C1768_=_C1769 ,C1768_=_C1770 ,C1768_=_C1771 ,C1768_=_C1773 ,\nC1768_=_C1774 ,C1768_=_C1775 ,C1768_=_C1776 ,C1768_=_C1777 ,C1768_=_C1778 ,C1768_=_C1779 ,\nC1768_=_C1780 ,C1768_=_C1781 ,C1768_=_C1782 ,C1768_=_C1783 ,C1768_=_C1784 ,C1768_=_C1785 ,\nC1768_=_C1786 ,C1768_=_C1787 ,C1768_=_C1788 ,C1769_=_C1770 ,C1769_=_C1771 ,C1769_=_C1773 ,\nC1769_=_C1774 ,C1769_=_C1775 ,C1769_=_C1776 ,C1769_=_C1777 ,C1769_=_C1778 ,C1769_=_C1779 ,\nC1769_=_C1780 ,C1769_=_C1781</w:t>
      </w:r>
    </w:p>
    <w:p>
      <w:pPr>
        <w:pStyle w:val="PreformattedText"/>
        <w:bidi w:val="0"/>
        <w:spacing w:before="0" w:after="0"/>
        <w:jc w:val="left"/>
        <w:rPr/>
      </w:pPr>
      <w:r>
        <w:rPr/>
        <w:t xml:space="preserve"> </w:t>
      </w:r>
      <w:r>
        <w:rPr/>
        <w:t>,C1769_=_C1782 ,C1769_=_C1783 ,C1769_=_C1784 ,C1769_=_C1785 ,\nC1769_=_C1786 ,C1769_=_C1787 ,C1769_=_C1788 ,C1770_=_C1771 ,C1770_=_C1773 ,C1770_=_C1774 ,\nC1770_=_C1775 ,C1770_=_C1776 ,C1770_=_C1777 ,C1770_=_C1778 ,C1770_=_C1779 ,C1770_=_C1780 ,\nC1770_=_C1781 ,C1770_=_C1782 ,C1770_=_C1783 ,C1770_=_C1784 ,C1770_=_C1785 ,C1770_=_C1786 ,\nC1770_=_C1787 ,C1770_=_C1788 ,C1771_=_C1773 ,C1771_=_C1774 ,C1771_=_C1775 ,C1771_=_C1776 ,\nC1771_=_C1777 ,C1771_=_C1778 ,C1771_=_C1779 ,C1771_=_C1780 ,C1771_=_C1781 ,C1771_=_C1782 ,\nC1771_=_C1783 ,C1771_=_C1784 ,C1771_=_C1785 ,C1771_=_C1786 ,C1771_=_C1787 ,C1771_=_C1788 ,\nC1773_=_C1774 ,C1773_=_C1775 ,C1773_=_C1776 ,C1773_=_C1777 ,C1773_=_C1778 ,C1773_=_C1779 ,\nC1773_=_C1780 ,C1773_=_C1781 ,C1773_=_C1782 ,C1773_=_C1783 ,C1773_=_C1784 ,C1773_=_C1785 ,\nC1773_=_C1786 ,C1773_=_C1787 ,C1773_=_C1788 ,C1774_=_C1775 ,C1774_=_C1776 ,C1774_=_C1777 ,\nC1774_=_C1778 ,C1774_=_C1779 ,C1774_=_C1780 ,C1774_=_C1781 ,C1774_=_C1782 ,C1774_=_C1783 ,\nC1774_=_C1784 ,C1774_=_C1785 ,C1774_=_C1786 ,C1774_=_C1787 ,C1774_=_C1788 ,C1775_=_C1776 ,\nC1775_=_C1777 ,C1775_=_C1778 ,C1775_=_C1779 ,C1775_=_C1780 ,C1775_=_C1781 ,C1775_=_C1782 ,\nC1775_=_C1783 ,C1775_=_C1784 ,C1775_=_C1785 ,C1775_=_C1786 ,C1775_=_C1787 ,C1775_=_C1788 ,\nC1775_=_C2838 ,C1776_=_C1777 ,C1776_=_C1778 ,C1776_=_C1779 ,C1776_=_C1780 ,C1776_=_C1781 ,\nC1776_=_C1782 ,C1776_=_C1783 ,C1776_=_C1784 ,C1776_=_C1785 ,C1776_=_C1786 ,C1776_=_C1787 ,\nC1776_=_C1788 ,C1777_=_C1778 ,C1777_=_C1779 ,C1777_=_C1780 ,C1777_=_C1781 ,C1777_=_C1782 ,\nC1777_=_C1783 ,C1777_=_C1784 ,C1777_=_C1785 ,C1777_=_C1786 ,C1777_=_C1787 ,C1777_=_C1788 ,\nC1778_=_C1779 ,C1778_=_C1780 ,C1778_=_C1781 ,C1778_=_C1782 ,C1778_=_C1783 ,C1778_=_C1784 ,\nC1778_=_C1785 ,C1778_=_C1786 ,C1778_=_C1787 ,C1778_=_C1788 ,C1778_=_C2839 ,C1779_=_C1780 ,\nC1779_=_C1781 ,C1779_=_C1782 ,C1779_=_C1783 ,C1779_=_C1784 ,C1779_=_C1785 ,C1779_=_C1786 ,\nC1779_=_C1787 ,C1779_=_C1788 ,C1779_=_C2840 ,C1780_=_C1781 ,C1780_=_C1782 ,C1780_=_C1783 ,\nC1780_=_C1784 ,C1780_=_C1785 ,C1780_=_C1786 ,C1780_=_C1787 ,C1780_=_C1788 ,C1781_=_C1782 ,\nC1781_=_C1783 ,C1781_=_C1784 ,C1781_=_C1785 ,C1781_=_C1786 ,C1781_=_C1787 ,C1781_=_C1788 ,\nC1781_=_C2846 ,C1782_=_C1783 ,C1782_=_C1784 ,C1782_=_C1785 ,C1782_=_C1786 ,C1782_=_C1787 ,\nC1782_=_C1788 ,C1783_=_C1784 ,C1783_=_C1785 ,C1783_=_C1786 ,C1783_=_C1787 ,C1783_=_C1788 ,\nC1783_=_C2849 ,C1784_=_C1785 ,C1784_=_C1786 ,C1784_=_C1787 ,C1784_=_C1788 ,C1784_=_C2850 ,\nC1785_=_C1786 ,C1785_=_C1787 ,C1785_=_C1788 ,C1786_=_C1787 ,C1786_=_C1788 ,C1787_=_C1788 ,\nC1787_=_C2852 ,C1788_=_C2854 ,C1989_=_C2604 ,C1989_=_C2623 ,C1989_=_C2835 ,C1989_=_C2836 ,\nC1989_=_C2837 ,C1989_=_C2838 ,C1989_=_C2839 ,C1989_=_C2840 ,C1989_=_C2841 ,C1989_=_C2842 ,\nC1989_=_C2843 ,C1989_=_C2844 ,C1989_=_C2845 ,C1989_=_C2846 ,C1989_=_C2847 ,C1989_=_C2848 ,\nC1989_=_C2849 ,C1989_=_C2850 ,C1989_=_C2851 ,C1989_=_C2852 ,C1989_=_C2853 ,C1989_=_C2854 ,\nC2604_=_C2623 ,C2604_=_C2835 ,C2604_=_C2836 ,C2604_=_C2837 ,C2604_=_C2838 ,C2604_=_C2839 ,\nC2604_=_C2840 ,C2604_=_C2841 ,C2604_=_C2842 ,C2604_=_C2843 ,C2604_=_C2844 ,C2604_=_C2845 ,\nC2604_=_C2846 ,C2604_=_C2847 ,C2604_=_C2848 ,C2604_=_C2849 ,C2604_=_C2850 ,C2604_=_C2851 ,\nC2604_=_C2852 ,C2604_=_C2853 ,C2604_=_C2854 ,C2623_=_C2835 ,C2623_=_C2836 ,C2623_=_C2837 ,\nC2623_=_C2838 ,C2623_=_C2839 ,C2623_=_C2840 ,C2623_=_C2841 ,C2623_=_C2842 ,C2623_=_C2843 ,\nC2623_=_C2844 ,C2623_=_C2845 ,C2623_=_C2846 ,C2623_=_C2847 ,C2623_=_C2848 ,C2623_=_C2849 ,\nC2623_=_C2850 ,C2623_=_C2851 ,C2623_=_C2852 ,C2623_=_C2853 ,C2623_=_C2854 ,C2835_=_C2836 ,\nC2835_=_C2837 ,C2835_=_C2838 ,C2835_=_C2839 ,C2835_=_C2840 ,C2835_=_C2841 ,C2835_=_C2842 ,\nC2835_=_C2843 ,C2835_=_C2844 ,C2835_=_C2845 ,C2835_=_C2846 ,C2835_=_C2847 ,C2835_=_C2848 ,\nC2835_=_C2849 ,C2835_=_C2850 ,C2835_=_C2851 ,C2835_=_C2852 ,C2835_=_C2853 ,C2835_=_C2854 ,\nC2836_=_C2837 ,C2836_=_C2838 ,C2836_=_C2839 ,C2836_=_C2840 ,C2836_=_C2841 ,C2836_=_C2842 ,\nC2836_=_C2843 ,C2836_=_C2844 ,C2836_=_C2845 ,C2836_=_C2846 ,C2836_=_C2847 ,C2836_=_C2848 ,\nC2836_=_C2849 ,C2836_=_C2850 ,C2836_=_C2851 ,C2836_=_C2852 ,C2836_=_C2853 ,C2836_=_C2854 ,\nC2837_=_C2838 ,C2837_=_C2839 ,C2837_=_C2840 ,C2837_=_C2841 ,C2837_=_C2842 ,C2837_=_C2843 ,\nC2837_=_C2844 ,C2837_=_C2845 ,C2837_=_C2846 ,C2837_=_C2847 ,C2837_=_C2848 ,C2837_=_C2849 ,\nC2837_=_C2850 ,C2837_=_C2851 ,C2837_=_C2852 ,C2837_=_C2853 ,C2837_=_C2854 ,C2838_=_C2839 ,\nC2838_=_C2840 ,C2838_=_C2841 ,C2838_=_C2842 ,C2838_=_C2843 ,C2838_=_C2844 ,C2838_=_C2845 ,\nC2838_=_C2846 ,C2838_=_C2847 ,C2838_=_C2848 ,C2838_=_C2849 ,C2838_=_C2850 ,C2838_=_C2851 ,\nC2838_=_C2852 ,C2838_=_C2853 ,C2838_=_C2854 ,C2839_=_C2840 ,C2839_=_C2841 ,C2839_=_C2842 ,\nC2839_=_C2843 ,C2839_=_C2844 ,C2839_=_C2845 ,C2839_=_C2846 ,C2839_=_C2847 ,C2839_=_C2848 ,\nC2839_=_C2849 ,C2839_=_C2850 ,C2839_=_C2851 ,C2839_=_C2852 ,C2839_=_C2853 ,C2839_=_C2854 ,\nC2840_=_C2841 ,C2840_=_C2842 ,C2840_=_C2843 ,C2840_=_C2844 ,C2840_=_C2845 ,C2840_=_C2846 ,\nC2840_=_C2847 ,C2840_=_C2848 ,C2840_=_C2849 ,C2840_=_C2850 ,C2840_=_C2851 ,C2840_=_C2852 ,\nC2840_=_C2853 ,C2840_=_C2854 ,C2841_=_C2842 ,C2841_=_C2843 ,C2841_=_C2844 ,C2841_=_C2845 ,\nC2841_=_C2846 ,C2841_=_C2847 ,C2841_=_C2848 ,C2841_=_C2849 ,C2841_=_C2850 ,C2841_=_C2851 ,\nC2841_=_C2852 ,C2841_=_C2853 ,C2841_=_C2854 ,C2842_=_C2843 ,C2842_=_C2844 ,C2842_=_C2845 ,\nC2842_=_C2846 ,C2842_=_C2847 ,C2842_=_C2848 ,C2842_=_C2849 ,C2842_=_C2850 ,C2842_=_C2851 ,\nC2842_=_C2852 ,C2842_=_C2853 ,C2842_=_C2854 ,C2843_=_C2844 ,C2843_=_C2845 ,C2843_=_C2846 ,\nC2843_=_C2847 ,C2843_=_C2848 ,C2843_=_C2849 ,C2843_=_C2850 ,C2843_=_C2851 ,C2843_=_C2852 ,\nC2843_=_C2853 ,C2843_=_C2854 ,C2844_=_C2845 ,C2844_=_C2846 ,C2844_=_C2847 ,C2844_=_C2848 ,\nC2844_=_C2849 ,C2844_=_C2850 ,C2844_=_C2851 ,C2844_=_C2852 ,C2844_=_C2853 ,C2844_=_C2854 ,\nC2845_=_C2846 ,C2845_=_C2847 ,C2845_=_C2848 ,C2845_=_C2849 ,C2845_=_C2850 ,C2845_=_C2851 ,\nC2845_=_C2852 ,C2845_=_C2853 ,C2845_=_C2854 ,C2846_=_C2847 ,C2846_=_C2848 ,C2846_=_C2849 ,\nC2846_=_C2850 ,C2846_=_C2851 ,C2846_=_C2852 ,C2846_=_C2853 ,C2846_=_C2854 ,C2847_=_C2848 ,\nC2847_=_C2849 ,C2847_=_C2850 ,C2847_=_C2851 ,C2847_=_C2852 ,C2847_=_C2853 ,C2847_=_C2854 ,\nC2848_=_C2849 ,C2848_=_C2850 ,C2848_=_C2851 ,C2848_=_C2852 ,C2848_=_C2853 ,C2848_=_C2854 ,\nC2849_=_C2850 ,C2849_=_C2851 ,C2849_=_C2852 ,C2849_=_C2853 ,C2849_=_C2854 ,C2850_=_C2851 ,\nC2850_=_C2852 ,C2850_=_C2853 ,C2850_=_C2854 ,C2851_=_C2852 ,C2851_=_C2853 ,C2851_=_C2854 ,\nC2852_=_C2853 ,C2852_=_C2854 ,C2853_=_C2854 ,"];349[shape=box, label="id:349 level: 8\n55: C406 C781 C804 C881 C1524 \nC1526 C1736 C1778 C1799 C1855 C1949 \nC2051 C2266 C2589 C2610 C2611 C2628 \nC2630 C2820 C2837 C2839 C3187 C3373 \nC3374 C3375 C3376 C3377 C3378 C3379 \nC3380 C3381 C3382 C3383 C3384 C3385 \nC3386 C3387 C3417 C3453 C3466 C3494 \nC3600 C3601 C3602 C3603 C3604 C3605 \nC3606 C3607 C3608 C3609 C3610 C3611 \nC3612 C3613 \n765: C406_=_C1524( C406 C1524 ) C406_=_C1736( C406 C1736 ) C406_=_C1799( C406 C1799 ) C406_=_C1855( C406 C1855 ) C406_=_C1949( C406 C1949 ) \nC406_=_C2051( C406 C2051 ) C406_=_C2266( C406 C2266 ) C406_=_C2589( C406 C2589 ) C406_=_C2610( C406 C2610 ) C406_=_C2628( C406 C2628 ) C406_=_C2837( C406 C2837 ) \nC406_=_C3187( C406 C3187 ) C406_=_C3373( C406 C3373 ) C406_=_C3374( C406 C3374 ) C406_=_C3375( C406 C3375 ) C406_=_C3376( C406 C3376 ) C406_=_C3377( C406 C3377 ) \nC406_=_C3378( C406 C3378 ) C406_=_C3379( C406 C3379 ) C406_=_C3380( C406 C3380 ) C406_=_C3381( C406 C3381 ) C406_=_C3382( C406 C3382 ) C406_=_C3383( C406 C3383 ) \nC406_=_C3384( C406 C3384 ) C406_=_C3385( C406 C3385 ) C406_=_C3386( C406 C3386 ) C406_=_C3387( C406 C3387 ) C781_=_C804( C781 C804 ) C781_=_C881( C781 C881 ) \nC781_=_C1526( C781 C1526 ) C781_=_C1778( C781 C1778 ) C781_=_C2611( C781 C2611 ) C781_=_C2630( C781 C2630 ) C781_=_C2820( C781 C2820 ) C781_=_C2839( C781 C2839 ) \nC781_=_C3373( C781 C3373 ) C781_=_C3417( C781 C3417 ) C781_=_C3453( C781 C3453 ) C781_=_C3466( C781 C3466 ) C781_=_C3494( C781 C3494 ) C781_=_C3600( C781 C3600 ) \nC781_=_C3601( C781 C3601 ) C781_=_C3602( C781 C3602 ) C781_=_C3603( C781 C3603 ) C781_=_C3604( C781 C3604 ) C781_=_C3605( C781 C3605 ) C781_=_C3606( C781 C3606 ) \nC781_=_C3607( C781 C3607 ) C781_=_C3608( C781 C3608 ) C781_=_C3609( C781 C3609 ) C781_=_C3610( C781 C3610 ) C781_=_C3611( C781 C3611 ) C781_=_C3612( C781 C3612 ) \nC781_=_C3613( C781 C3613 ) C804_=_C881( C804 C881 ) C804_=_C1526( C804 C1526 ) C804_=_C1778( C804 C1778 ) C804_=_C2611( C804 C2611 ) C804_=_C2630( C804 C2630 ) \nC804_=_C2820( C804 C2820 ) C804_=_C2839( C804 C2839 ) C804_=_C3373( C804 C3373 ) C804_=_C3417( C804 C3417 ) C804_=_C3453( C804 C3453 ) C804_=_C3466( C804 C3466 ) \nC804_=_C3494( C804 C3494 ) C804_=_C3600( C804 C3600 ) C804_=_C3601( C804 C3601 ) C804_=_C3602( C804 C3602 ) C804_=_C3603( C804 C3603 ) C804_=_C3604( C804 C3604 ) \nC804_=_C3605( C804 C3605 ) C804_=_C3606( C804 C3606 ) C804_=_C3607( C804 C3607 ) C804_=_C3608( C804 C3608 ) C804_=_C3609( C804 C3609 ) C804_=_C3610( C804 C3610 ) \nC804_=_C3611( C804 C3611 ) C804_=_C3612( C804 C3612 ) C804_=_C3613( C804 C3613 ) C881_=_C1526( C881 C1526 ) C881_=_C1778( C881 C1778 ) C881_=_C2611( C881 C2611 ) \nC881_=_C2630( C881 C2630 ) C881_=_C2820( C881 C2820 ) C881_=_C2839( C881 C2839 ) C881_=_C3373( C881 C3373 ) C881_=_C3417( C881 C3417 ) C881_=_C3453( C881 C3453 ) \nC881_=_C3466( C881 C3466 ) C881_=_C3494( C881 C3494 ) C881_=_C3600( C881 C3600 ) C881_=_C3601( C881 C3601 ) C881_=_C3602( C881 C3602 ) C881_=_C3603( C881 C3603 ) \nC881_=_C3604( C881 C3604 ) C881_=_C3605( C881 C3605 ) C881_=_C3606( C881 C3606 ) C881_=_C3607( C881 C3607 ) C881_=_C3608( C881 C3608 ) C881_=_C3609( C881 C3609 ) \nC881_=_C3610( C881 C3610 ) C881_=_C3611( C881 C3611 ) C881_=_C3612( C881 C3612 ) C881_=_C3613( C881 C3613 ) C1524_=_C1526( C1524 C1526 ) C1524_=_C1736( C1524 C1736 ) \nC1524_=_C1799( C1524 C1799 ) C1524_=_C1855( C1524 C1855 ) C1524_=_C1949( C1524 C1949 ) C1524_=_C2051( C1524 C2051 ) C1524_=_C2266(</w:t>
      </w:r>
    </w:p>
    <w:p>
      <w:pPr>
        <w:pStyle w:val="PreformattedText"/>
        <w:bidi w:val="0"/>
        <w:spacing w:before="0" w:after="0"/>
        <w:jc w:val="left"/>
        <w:rPr/>
      </w:pPr>
      <w:r>
        <w:rPr/>
        <w:t xml:space="preserve"> </w:t>
      </w:r>
      <w:r>
        <w:rPr/>
        <w:t>C1524 C2266 ) C1524_=_C2589( C1524 C2589 ) \nC1524_=_C2610( C1524 C2610 ) C1524_=_C2628( C1524 C2628 ) C1524_=_C2837( C1524 C2837 ) C1524_=_C3187( C1524 C3187 ) C1524_=_C3373( C1524 C3373 ) C1524_=_C3374( C1524 C3374 ) \nC1524_=_C3375( C1524 C3375 ) C1524_=_C3376( C1524 C3376 ) C1524_=_C3377( C1524 C3377 ) C1524_=_C3378( C1524 C3378 ) C1524_=_C3379( C1524 C3379 ) C1524_=_C3380( C1524 C3380 ) \nC1524_=_C3381( C1524 C3381 ) C1524_=_C3382( C1524 C3382 ) C1524_=_C3383( C1524 C3383 ) C1524_=_C3384( C1524 C3384 ) C1524_=_C3385( C1524 C3385 ) C1524_=_C3386( C1524 C3386 ) \nC1524_=_C3387( C1524 C3387 ) C1526_=_C1778( C1526 C1778 ) C1526_=_C2611( C1526 C2611 ) C1526_=_C2630( C1526 C2630 ) C1526_=_C2820( C1526 C2820 ) C1526_=_C2839( C1526 C2839 ) \nC1526_=_C3373( C1526 C3373 ) C1526_=_C3417( C1526 C3417 ) C1526_=_C3453( C1526 C3453 ) C1526_=_C3466( C1526 C3466 ) C1526_=_C3494( C1526 C3494 ) C1526_=_C3600( C1526 C3600 ) \nC1526_=_C3601( C1526 C3601 ) C1526_=_C3602( C1526 C3602 ) C1526_=_C3603( C1526 C3603 ) C1526_=_C3604( C1526 C3604 ) C1526_=_C3605( C1526 C3605 ) C1526_=_C3606( C1526 C3606 ) \nC1526_=_C3607( C1526 C3607 ) C1526_=_C3608( C1526 C3608 ) C1526_=_C3609( C1526 C3609 ) C1526_=_C3610( C1526 C3610 ) C1526_=_C3611( C1526 C3611 ) C1526_=_C3612( C1526 C3612 ) \nC1526_=_C3613( C1526 C3613 ) C1736_=_C1799( C1736 C1799 ) C1736_=_C1855( C1736 C1855 ) C1736_=_C1949( C1736 C1949 ) C1736_=_C2051( C1736 C2051 ) C1736_=_C2266( C1736 C2266 ) \nC1736_=_C2589( C1736 C2589 ) C1736_=_C2610( C1736 C2610 ) C1736_=_C2628( C1736 C2628 ) C1736_=_C2837( C1736 C2837 ) C1736_=_C3187( C1736 C3187 ) C1736_=_C3373( C1736 C3373 ) \nC1736_=_C3374( C1736 C3374 ) C1736_=_C3375( C1736 C3375 ) C1736_=_C3376( C1736 C3376 ) C1736_=_C3377( C1736 C3377 ) C1736_=_C3378( C1736 C3378 ) C1736_=_C3379( C1736 C3379 ) \nC1736_=_C3380( C1736 C3380 ) C1736_=_C3381( C1736 C3381 ) C1736_=_C3382( C1736 C3382 ) C1736_=_C3383( C1736 C3383 ) C1736_=_C3384( C1736 C3384 ) C1736_=_C3385( C1736 C3385 ) \nC1736_=_C3386( C1736 C3386 ) C1736_=_C3387( C1736 C3387 ) C1778_=_C2611( C1778 C2611 ) C1778_=_C2630( C1778 C2630 ) C1778_=_C2820( C1778 C2820 ) C1778_=_C2839( C1778 C2839 ) \nC1778_=_C3373( C1778 C3373 ) C1778_=_C3417( C1778 C3417 ) C1778_=_C3453( C1778 C3453 ) C1778_=_C3466( C1778 C3466 ) C1778_=_C3494( C1778 C3494 ) C1778_=_C3600( C1778 C3600 ) \nC1778_=_C3601( C1778 C3601 ) C1778_=_C3602( C1778 C3602 ) C1778_=_C3603( C1778 C3603 ) C1778_=_C3604( C1778 C3604 ) C1778_=_C3605( C1778 C3605 ) C1778_=_C3606( C1778 C3606 ) \nC1778_=_C3607( C1778 C3607 ) C1778_=_C3608( C1778 C3608 ) C1778_=_C3609( C1778 C3609 ) C1778_=_C3610( C1778 C3610 ) C1778_=_C3611( C1778 C3611 ) C1778_=_C3612( C1778 C3612 ) \nC1778_=_C3613( C1778 C3613 ) C1799_=_C1855( C1799 C1855 ) C1799_=_C1949( C1799 C1949 ) C1799_=_C2051( C1799 C2051 ) C1799_=_C2266( C1799 C2266 ) C1799_=_C2589( C1799 C2589 ) \nC1799_=_C2610( C1799 C2610 ) C1799_=_C2628( C1799 C2628 ) C1799_=_C2837( C1799 C2837 ) C1799_=_C3187( C1799 C3187 ) C1799_=_C3373( C1799 C3373 ) C1799_=_C3374( C1799 C3374 ) \nC1799_=_C3375( C1799 C3375 ) C1799_=_C3376( C1799 C3376 ) C1799_=_C3377( C1799 C3377 ) C1799_=_C3378( C1799 C3378 ) C1799_=_C3379( C1799 C3379 ) C1799_=_C3380( C1799 C3380 ) \nC1799_=_C3381( C1799 C3381 ) C1799_=_C3382( C1799 C3382 ) C1799_=_C3383( C1799 C3383 ) C1799_=_C3384( C1799 C3384 ) C1799_=_C3385( C1799 C3385 ) C1799_=_C3386( C1799 C3386 ) \nC1799_=_C3387( C1799 C3387 ) C1855_=_C1949( C1855 C1949 ) C1855_=_C2051( C1855 C2051 ) C1855_=_C2266( C1855 C2266 ) C1855_=_C2589( C1855 C2589 ) C1855_=_C2610( C1855 C2610 ) \nC1855_=_C2628( C1855 C2628 ) C1855_=_C2837( C1855 C2837 ) C1855_=_C3187( C1855 C3187 ) C1855_=_C3373( C1855 C3373 ) C1855_=_C3374( C1855 C3374 ) C1855_=_C3375( C1855 C3375 ) \nC1855_=_C3376( C1855 C3376 ) C1855_=_C3377( C1855 C3377 ) C1855_=_C3378( C1855 C3378 ) C1855_=_C3379( C1855 C3379 ) C1855_=_C3380( C1855 C3380 ) C1855_=_C3381( C1855 C3381 ) \nC1855_=_C3382( C1855 C3382 ) C1855_=_C3383( C1855 C3383 ) C1855_=_C3384( C1855 C3384 ) C1855_=_C3385( C1855 C3385 ) C1855_=_C3386( C1855 C3386 ) C1855_=_C3387( C1855 C3387 ) \nC1949_=_C2051( C1949 C2051 ) C1949_=_C2266( C1949 C2266 ) C1949_=_C2589( C1949 C2589 ) C1949_=_C2610( C1949 C2610 ) C1949_=_C2628( C1949 C2628 ) C1949_=_C2837( C1949 C2837 ) \nC1949_=_C3187( C1949 C3187 ) C1949_=_C3373( C1949 C3373 ) C1949_=_C3374( C1949 C3374 ) C1949_=_C3375( C1949 C3375 ) C1949_=_C3376( C1949 C3376 ) C1949_=_C3377( C1949 C3377 ) \nC1949_=_C3378( C1949 C3378 ) C1949_=_C3379( C1949 C3379 ) C1949_=_C3380( C1949 C3380 ) C1949_=_C3381( C1949 C3381 ) C1949_=_C3382( C1949 C3382 ) C1949_=_C3383( C1949 C3383 ) \nC1949_=_C3384( C1949 C3384 ) C1949_=_C3385( C1949 C3385 ) C1949_=_C3386( C1949 C3386 ) C1949_=_C3387( C1949 C3387 ) C2051_=_C2266( C2051 C2266 ) C2051_=_C2589( C2051 C2589 ) \nC2051_=_C2610( C2051 C2610 ) C2051_=_C2628( C2051 C2628 ) C2051_=_C2837( C2051 C2837 ) C2051_=_C3187( C2051 C3187 ) C2051_=_C3373( C2051 C3373 ) C2051_=_C3374( C2051 C3374 ) \nC2051_=_C3375( C2051 C3375 ) C2051_=_C3376( C2051 C3376 ) C2051_=_C3377( C2051 C3377 ) C2051_=_C3378( C2051 C3378 ) C2051_=_C3379( C2051 C3379 ) C2051_=_C3380( C2051 C3380 ) \nC2051_=_C3381( C2051 C3381 ) C2051_=_C3382( C2051 C3382 ) C2051_=_C3383( C2051 C3383 ) C2051_=_C3384( C2051 C3384 ) C2051_=_C3385( C2051 C3385 ) C2051_=_C3386( C2051 C3386 ) \nC2051_=_C3387( C2051 C3387 ) C2266_=_C2589( C2266 C2589 ) C2266_=_C2610( C2266 C2610 ) C2266_=_C2628( C2266 C2628 ) C2266_=_C2837( C2266 C2837 ) C2266_=_C3187( C2266 C3187 ) \nC2266_=_C3373( C2266 C3373 ) C2266_=_C3374( C2266 C3374 ) C2266_=_C3375( C2266 C3375 ) C2266_=_C3376( C2266 C3376 ) C2266_=_C3377( C2266 C3377 ) C2266_=_C3378( C2266 C3378 ) \nC2266_=_C3379( C2266 C3379 ) C2266_=_C3380( C2266 C3380 ) C2266_=_C3381( C2266 C3381 ) C2266_=_C3382( C2266 C3382 ) C2266_=_C3383( C2266 C3383 ) C2266_=_C3384( C2266 C3384 ) \nC2266_=_C3385( C2266 C3385 ) C2266_=_C3386( C2266 C3386 ) C2266_=_C3387( C2266 C3387 ) C2589_=_C2610( C2589 C2610 ) C2589_=_C2628( C2589 C2628 ) C2589_=_C2837( C2589 C2837 ) \nC2589_=_C3187( C2589 C3187 ) C2589_=_C3373( C2589 C3373 ) C2589_=_C3374( C2589 C3374 ) C2589_=_C3375( C2589 C3375 ) C2589_=_C3376( C2589 C3376 ) C2589_=_C3377( C2589 C3377 ) \nC2589_=_C3378( C2589 C3378 ) C2589_=_C3379( C2589 C3379 ) C2589_=_C3380( C2589 C3380 ) C2589_=_C3381( C2589 C3381 ) C2589_=_C3382( C2589 C3382 ) C2589_=_C3383( C2589 C3383 ) \nC2589_=_C3384( C2589 C3384 ) C2589_=_C3385( C2589 C3385 ) C2589_=_C3386( C2589 C3386 ) C2589_=_C3387( C2589 C3387 ) C2610_=_C2611( C2610 C2611 ) C2610_=_C2628( C2610 C2628 ) \nC2610_=_C2837( C2610 C2837 ) C2610_=_C3187( C2610 C3187 ) C2610_=_C3373( C2610 C3373 ) C2610_=_C3374( C2610 C3374 ) C2610_=_C3375( C2610 C3375 ) C2610_=_C3376( C2610 C3376 ) \nC2610_=_C3377( C2610 C3377 ) C2610_=_C3378( C2610 C3378 ) C2610_=_C3379( C2610 C3379 ) C2610_=_C3380( C2610 C3380 ) C2610_=_C3381( C2610 C3381 ) C2610_=_C3382( C2610 C3382 ) \nC2610_=_C3383( C2610 C3383 ) C2610_=_C3384( C2610 C3384 ) C2610_=_C3385( C2610 C3385 ) C2610_=_C3386( C2610 C3386 ) C2610_=_C3387( C2610 C3387 ) C2611_=_C2630( C2611 C2630 ) \nC2611_=_C2820( C2611 C2820 ) C2611_=_C2839( C2611 C2839 ) C2611_=_C3373( C2611 C3373 ) C2611_=_C3417( C2611 C3417 ) C2611_=_C3453( C2611 C3453 ) C2611_=_C3466( C2611 C3466 ) \nC2611_=_C3494( C2611 C3494 ) C2611_=_C3600( C2611 C3600 ) C2611_=_C3601( C2611 C3601 ) C2611_=_C3602( C2611 C3602 ) C2611_=_C3603( C2611 C3603 ) C2611_=_C3604( C2611 C3604 ) \nC2611_=_C3605( C2611 C3605 ) C2611_=_C3606( C2611 C3606 ) C2611_=_C3607( C2611 C3607 ) C2611_=_C3608( C2611 C3608 ) C2611_=_C3609( C2611 C3609 ) C2611_=_C3610( C2611 C3610 ) \nC2611_=_C3611( C2611 C3611 ) C2611_=_C3612( C2611 C3612 ) C2611_=_C3613( C2611 C3613 ) C2628_=_C2630( C2628 C2630 ) C2628_=_C2837( C2628 C2837 ) C2628_=_C3187( C2628 C3187 ) \nC2628_=_C3373( C2628 C3373 ) C2628_=_C3374( C2628 C3374 ) C2628_=_C3375( C2628 C3375 ) C2628_=_C3376( C2628 C3376 ) C2628_=_C3377( C2628 C3377 ) C2628_=_C3378( C2628 C3378 ) \nC2628_=_C3379( C2628 C3379 ) C2628_=_C3380( C2628 C3380 ) C2628_=_C3381( C2628 C3381 ) C2628_=_C3382( C2628 C3382 ) C2628_=_C3383( C2628 C3383 ) C2628_=_C3384( C2628 C3384 ) \nC2628_=_C3385( C2628 C3385 ) C2628_=_C3386( C2628 C3386 ) C2628_=_C3387( C2628 C3387 ) C2630_=_C2820( C2630 C2820 ) C2630_=_C2839( C2630 C2839 ) C2630_=_C3373( C2630 C3373 ) \nC2630_=_C3417( C2630 C3417 ) C2630_=_C3453( C2630 C3453 ) C2630_=_C3466( C2630 C3466 ) C2630_=_C3494( C2630 C3494 ) C2630_=_C3600( C2630 C3600 ) C2630_=_C3601( C2630 C3601 ) \nC2630_=_C3602( C2630 C3602 ) C2630_=_C3603( C2630 C3603 ) C2630_=_C3604( C2630 C3604 ) C2630_=_C3605( C2630 C3605 ) C2630_=_C3606( C2630 C3606 ) C2630_=_C3607( C2630 C3607 ) \nC2630_=_C3608( C2630 C3608 ) C2630_=_C3609( C2630 C3609 ) C2630_=_C3610( C2630 C3610 ) C2630_=_C3611( C2630 C3611 ) C2630_=_C3612( C2630 C3612 ) C2630_=_C3613( C2630 C3613 ) \nC2820_=_C2839( C2820 C2839 ) C2820_=_C3373( C2820 C3373 ) C2820_=_C3417( C2820 C3417 ) C2820_=_C3453( C2820 C3453 ) C2820_=_C3466( C2820 C3466 ) C2820_=_C3494( C2820 C3494 ) \nC2820_=_C3600( C2820 C3600 ) C2820_=_C3601( C2820 C3601 ) C2820_=_C3602( C2820 C3602 ) C2820_=_C3603( C2820 C3603 ) C2820_=_C3604( C2820 C3604 ) C2820_=_C3605( C2820 C3605 ) \nC2820_=_C3606( C2820 C3606 ) C2820_=_C3607( C2820 C3607 ) C2820_=_C3608( C2820 C3608 ) C2820_=_C3609( C2820 C3609 ) C2820_=_C3610( C2820 C3610 ) C2820_=_C3611( C2820 C3611 ) \nC2820_=_C3612( C2820 C3612 ) C2820_=_C3613( C2820 C3613 ) C2837_=_C2839( C2837 C2839 ) C2837_=_C3187( C2837 C3187 ) C2837_=_C3373( C2837 C3373 ) C2837_=_C3374( C2837 C3374 ) \nC2837_=_C3375( C2837 C3375 ) C2837_=_C3376( C2837 C3376 ) C2837_=_C3377( C2837 C3377 ) C2837_=_C3378( C2837 C3378 ) C2837_=_C3379( C2837 C3379 ) C2837_=_C3380( C2837 C3380 ) \nC2837_=_C3381( C2837 C3381 ) C2837_=_C3382( C2837 C3382 ) C2837_=_C3383( C2837 C3383 ) C2837_=_C3384( C2837 C3384 ) C2837_=_C3385( C2837 C3385 ) C2837_=_C3386( C2837 C3386 ) \nC2837_=_C3387(</w:t>
      </w:r>
    </w:p>
    <w:p>
      <w:pPr>
        <w:pStyle w:val="PreformattedText"/>
        <w:bidi w:val="0"/>
        <w:spacing w:before="0" w:after="0"/>
        <w:jc w:val="left"/>
        <w:rPr/>
      </w:pPr>
      <w:r>
        <w:rPr/>
        <w:t xml:space="preserve"> </w:t>
      </w:r>
      <w:r>
        <w:rPr/>
        <w:t>C2837 C3387 ) C2839_=_C3373( C2839 C3373 ) C2839_=_C3417( C2839 C3417 ) C2839_=_C3453( C2839 C3453 ) C2839_=_C3466( C2839 C3466 ) C2839_=_C3494( C2839 C3494 ) \nC2839_=_C3600( C2839 C3600 ) C2839_=_C3601( C2839 C3601 ) C2839_=_C3602( C2839 C3602 ) C2839_=_C3603( C2839 C3603 ) C2839_=_C3604( C2839 C3604 ) C2839_=_C3605( C2839 C3605 ) \nC2839_=_C3606( C2839 C3606 ) C2839_=_C3607( C2839 C3607 ) C2839_=_C3608( C2839 C3608 ) C2839_=_C3609( C2839 C3609 ) C2839_=_C3610( C2839 C3610 ) C2839_=_C3611( C2839 C3611 ) \nC2839_=_C3612( C2839 C3612 ) C2839_=_C3613( C2839 C3613 ) C3187_=_C3373( C3187 C3373 ) C3187_=_C3374( C3187 C3374 ) C3187_=_C3375( C3187 C3375 ) C3187_=_C3376( C3187 C3376 ) \nC3187_=_C3377( C3187 C3377 ) C3187_=_C3378( C3187 C3378 ) C3187_=_C3379( C3187 C3379 ) C3187_=_C3380( C3187 C3380 ) C3187_=_C3381( C3187 C3381 ) C3187_=_C3382( C3187 C3382 ) \nC3187_=_C3383( C3187 C3383 ) C3187_=_C3384( C3187 C3384 ) C3187_=_C3385( C3187 C3385 ) C3187_=_C3386( C3187 C3386 ) C3187_=_C3387( C3187 C3387 ) C3373_=_C3374( C3373 C3374 ) \nC3373_=_C3375( C3373 C3375 ) C3373_=_C3376( C3373 C3376 ) C3373_=_C3377( C3373 C3377 ) C3373_=_C3378( C3373 C3378 ) C3373_=_C3379( C3373 C3379 ) C3373_=_C3380( C3373 C3380 ) \nC3373_=_C3381( C3373 C3381 ) C3373_=_C3382( C3373 C3382 ) C3373_=_C3383( C3373 C3383 ) C3373_=_C3384( C3373 C3384 ) C3373_=_C3385( C3373 C3385 ) C3373_=_C3386( C3373 C3386 ) \nC3373_=_C3387( C3373 C3387 ) C3373_=_C3417( C3373 C3417 ) C3373_=_C3453( C3373 C3453 ) C3373_=_C3466( C3373 C3466 ) C3373_=_C3494( C3373 C3494 ) C3373_=_C3600( C3373 C3600 ) \nC3373_=_C3601( C3373 C3601 ) C3373_=_C3602( C3373 C3602 ) C3373_=_C3603( C3373 C3603 ) C3373_=_C3604( C3373 C3604 ) C3373_=_C3605( C3373 C3605 ) C3373_=_C3606( C3373 C3606 ) \nC3373_=_C3607( C3373 C3607 ) C3373_=_C3608( C3373 C3608 ) C3373_=_C3609( C3373 C3609 ) C3373_=_C3610( C3373 C3610 ) C3373_=_C3611( C3373 C3611 ) C3373_=_C3612( C3373 C3612 ) \nC3373_=_C3613( C3373 C3613 ) C3374_=_C3375( C3374 C3375 ) C3374_=_C3376( C3374 C3376 ) C3374_=_C3377( C3374 C3377 ) C3374_=_C3378( C3374 C3378 ) C3374_=_C3379( C3374 C3379 ) \nC3374_=_C3380( C3374 C3380 ) C3374_=_C3381( C3374 C3381 ) C3374_=_C3382( C3374 C3382 ) C3374_=_C3383( C3374 C3383 ) C3374_=_C3384( C3374 C3384 ) C3374_=_C3385( C3374 C3385 ) \nC3374_=_C3386( C3374 C3386 ) C3374_=_C3387( C3374 C3387 ) C3374_=_C3604( C3374 C3604 ) C3375_=_C3376( C3375 C3376 ) C3375_=_C3377( C3375 C3377 ) C3375_=_C3378( C3375 C3378 ) \nC3375_=_C3379( C3375 C3379 ) C3375_=_C3380( C3375 C3380 ) C3375_=_C3381( C3375 C3381 ) C3375_=_C3382( C3375 C3382 ) C3375_=_C3383( C3375 C3383 ) C3375_=_C3384( C3375 C3384 ) \nC3375_=_C3385( C3375 C3385 ) C3375_=_C3386( C3375 C3386 ) C3375_=_C3387( C3375 C3387 ) C3375_=_C3605( C3375 C3605 ) C3376_=_C3377( C3376 C3377 ) C3376_=_C3378( C3376 C3378 ) \nC3376_=_C3379( C3376 C3379 ) C3376_=_C3380( C3376 C3380 ) C3376_=_C3381( C3376 C3381 ) C3376_=_C3382( C3376 C3382 ) C3376_=_C3383( C3376 C3383 ) C3376_=_C3384( C3376 C3384 ) \nC3376_=_C3385( C3376 C3385 ) C3376_=_C3386( C3376 C3386 ) C3376_=_C3387( C3376 C3387 ) C3377_=_C3378( C3377 C3378 ) C3377_=_C3379( C3377 C3379 ) C3377_=_C3380( C3377 C3380 ) \nC3377_=_C3381( C3377 C3381 ) C3377_=_C3382( C3377 C3382 ) C3377_=_C3383( C3377 C3383 ) C3377_=_C3384( C3377 C3384 ) C3377_=_C3385( C3377 C3385 ) C3377_=_C3386( C3377 C3386 ) \nC3377_=_C3387( C3377 C3387 ) C3377_=_C3606( C3377 C3606 ) C3378_=_C3379( C3378 C3379 ) C3378_=_C3380( C3378 C3380 ) C3378_=_C3381( C3378 C3381 ) C3378_=_C3382( C3378 C3382 ) \nC3378_=_C3383( C3378 C3383 ) C3378_=_C3384( C3378 C3384 ) C3378_=_C3385( C3378 C3385 ) C3378_=_C3386( C3378 C3386 ) C3378_=_C3387( C3378 C3387 ) C3378_=_C3607( C3378 C3607 ) \nC3379_=_C3380( C3379 C3380 ) C3379_=_C3381( C3379 C3381 ) C3379_=_C3382( C3379 C3382 ) C3379_=_C3383( C3379 C3383 ) C3379_=_C3384( C3379 C3384 ) C3379_=_C3385( C3379 C3385 ) \nC3379_=_C3386( C3379 C3386 ) C3379_=_C3387( C3379 C3387 ) C3380_=_C3381( C3380 C3381 ) C3380_=_C3382( C3380 C3382 ) C3380_=_C3383( C3380 C3383 ) C3380_=_C3384( C3380 C3384 ) \nC3380_=_C3385( C3380 C3385 ) C3380_=_C3386( C3380 C3386 ) C3380_=_C3387( C3380 C3387 ) C3380_=_C3608( C3380 C3608 ) C3381_=_C3382( C3381 C3382 ) C3381_=_C3383( C3381 C3383 ) \nC3381_=_C3384( C3381 C3384 ) C3381_=_C3385( C3381 C3385 ) C3381_=_C3386( C3381 C3386 ) C3381_=_C3387( C3381 C3387 ) C3382_=_C3383( C3382 C3383 ) C3382_=_C3384( C3382 C3384 ) \nC3382_=_C3385( C3382 C3385 ) C3382_=_C3386( C3382 C3386 ) C3382_=_C3387( C3382 C3387 ) C3383_=_C3384( C3383 C3384 ) C3383_=_C3385( C3383 C3385 ) C3383_=_C3386( C3383 C3386 ) \nC3383_=_C3387( C3383 C3387 ) C3384_=_C3385( C3384 C3385 ) C3384_=_C3386( C3384 C3386 ) C3384_=_C3387( C3384 C3387 ) C3385_=_C3386( C3385 C3386 ) C3385_=_C3387( C3385 C3387 ) \nC3386_=_C3387( C3386 C3387 ) C3417_=_C3453( C3417 C3453 ) C3417_=_C3466( C3417 C3466 ) C3417_=_C3494( C3417 C3494 ) C3417_=_C3600( C3417 C3600 ) C3417_=_C3601( C3417 C3601 ) \nC3417_=_C3602( C3417 C3602 ) C3417_=_C3603( C3417 C3603 ) C3417_=_C3604( C3417 C3604 ) C3417_=_C3605( C3417 C3605 ) C3417_=_C3606( C3417 C3606 ) C3417_=_C3607( C3417 C3607 ) \nC3417_=_C3608( C3417 C3608 ) C3417_=_C3609( C3417 C3609 ) C3417_=_C3610( C3417 C3610 ) C3417_=_C3611( C3417 C3611 ) C3417_=_C3612( C3417 C3612 ) C3417_=_C3613( C3417 C3613 ) \nC3453_=_C3466( C3453 C3466 ) C3453_=_C3494( C3453 C3494 ) C3453_=_C3600( C3453 C3600 ) C3453_=_C3601( C3453 C3601 ) C3453_=_C3602( C3453 C3602 ) C3453_=_C3603( C3453 C3603 ) \nC3453_=_C3604( C3453 C3604 ) C3453_=_C3605( C3453 C3605 ) C3453_=_C3606( C3453 C3606 ) C3453_=_C3607( C3453 C3607 ) C3453_=_C3608( C3453 C3608 ) C3453_=_C3609( C3453 C3609 ) \nC3453_=_C3610( C3453 C3610 ) C3453_=_C3611( C3453 C3611 ) C3453_=_C3612( C3453 C3612 ) C3453_=_C3613( C3453 C3613 ) C3466_=_C3494( C3466 C3494 ) C3466_=_C3600( C3466 C3600 ) \nC3466_=_C3601( C3466 C3601 ) C3466_=_C3602( C3466 C3602 ) C3466_=_C3603( C3466 C3603 ) C3466_=_C3604( C3466 C3604 ) C3466_=_C3605( C3466 C3605 ) C3466_=_C3606( C3466 C3606 ) \nC3466_=_C3607( C3466 C3607 ) C3466_=_C3608( C3466 C3608 ) C3466_=_C3609( C3466 C3609 ) C3466_=_C3610( C3466 C3610 ) C3466_=_C3611( C3466 C3611 ) C3466_=_C3612( C3466 C3612 ) \nC3466_=_C3613( C3466 C3613 ) C3494_=_C3600( C3494 C3600 ) C3494_=_C3601( C3494 C3601 ) C3494_=_C3602( C3494 C3602 ) C3494_=_C3603( C3494 C3603 ) C3494_=_C3604( C3494 C3604 ) \nC3494_=_C3605( C3494 C3605 ) C3494_=_C3606( C3494 C3606 ) C3494_=_C3607( C3494 C3607 ) C3494_=_C3608( C3494 C3608 ) C3494_=_C3609( C3494 C3609 ) C3494_=_C3610( C3494 C3610 ) \nC3494_=_C3611( C3494 C3611 ) C3494_=_C3612( C3494 C3612 ) C3494_=_C3613( C3494 C3613 ) C3600_=_C3601( C3600 C3601 ) C3600_=_C3602( C3600 C3602 ) C3600_=_C3603( C3600 C3603 ) \nC3600_=_C3604( C3600 C3604 ) C3600_=_C3605( C3600 C3605 ) C3600_=_C3606( C3600 C3606 ) C3600_=_C3607( C3600 C3607 ) C3600_=_C3608( C3600 C3608 ) C3600_=_C3609( C3600 C3609 ) \nC3600_=_C3610( C3600 C3610 ) C3600_=_C3611( C3600 C3611 ) C3600_=_C3612( C3600 C3612 ) C3600_=_C3613( C3600 C3613 ) C3601_=_C3602( C3601 C3602 ) C3601_=_C3603( C3601 C3603 ) \nC3601_=_C3604( C3601 C3604 ) C3601_=_C3605( C3601 C3605 ) C3601_=_C3606( C3601 C3606 ) C3601_=_C3607( C3601 C3607 ) C3601_=_C3608( C3601 C3608 ) C3601_=_C3609( C3601 C3609 ) \nC3601_=_C3610( C3601 C3610 ) C3601_=_C3611( C3601 C3611 ) C3601_=_C3612( C3601 C3612 ) C3601_=_C3613( C3601 C3613 ) C3602_=_C3603( C3602 C3603 ) C3602_=_C3604( C3602 C3604 ) \nC3602_=_C3605( C3602 C3605 ) C3602_=_C3606( C3602 C3606 ) C3602_=_C3607( C3602 C3607 ) C3602_=_C3608( C3602 C3608 ) C3602_=_C3609( C3602 C3609 ) C3602_=_C3610( C3602 C3610 ) \nC3602_=_C3611( C3602 C3611 ) C3602_=_C3612( C3602 C3612 ) C3602_=_C3613( C3602 C3613 ) C3603_=_C3604( C3603 C3604 ) C3603_=_C3605( C3603 C3605 ) C3603_=_C3606( C3603 C3606 ) \nC3603_=_C3607( C3603 C3607 ) C3603_=_C3608( C3603 C3608 ) C3603_=_C3609( C3603 C3609 ) C3603_=_C3610( C3603 C3610 ) C3603_=_C3611( C3603 C3611 ) C3603_=_C3612( C3603 C3612 ) \nC3603_=_C3613( C3603 C3613 ) C3604_=_C3605( C3604 C3605 ) C3604_=_C3606( C3604 C3606 ) C3604_=_C3607( C3604 C3607 ) C3604_=_C3608( C3604 C3608 ) C3604_=_C3609( C3604 C3609 ) \nC3604_=_C3610( C3604 C3610 ) C3604_=_C3611( C3604 C3611 ) C3604_=_C3612( C3604 C3612 ) C3604_=_C3613( C3604 C3613 ) C3605_=_C3606( C3605 C3606 ) C3605_=_C3607( C3605 C3607 ) \nC3605_=_C3608( C3605 C3608 ) C3605_=_C3609( C3605 C3609 ) C3605_=_C3610( C3605 C3610 ) C3605_=_C3611( C3605 C3611 ) C3605_=_C3612( C3605 C3612 ) C3605_=_C3613( C3605 C3613 ) \nC3606_=_C3607( C3606 C3607 ) C3606_=_C3608( C3606 C3608 ) C3606_=_C3609( C3606 C3609 ) C3606_=_C3610( C3606 C3610 ) C3606_=_C3611( C3606 C3611 ) C3606_=_C3612( C3606 C3612 ) \nC3606_=_C3613( C3606 C3613 ) C3607_=_C3608( C3607 C3608 ) C3607_=_C3609( C3607 C3609 ) C3607_=_C3610( C3607 C3610 ) C3607_=_C3611( C3607 C3611 ) C3607_=_C3612( C3607 C3612 ) \nC3607_=_C3613( C3607 C3613 ) C3608_=_C3609( C3608 C3609 ) C3608_=_C3610( C3608 C3610 ) C3608_=_C3611( C3608 C3611 ) C3608_=_C3612( C3608 C3612 ) C3608_=_C3613( C3608 C3613 ) \nC3609_=_C3610( C3609 C3610 ) C3609_=_C3611( C3609 C3611 ) C3609_=_C3612( C3609 C3612 ) C3609_=_C3613( C3609 C3613 ) C3610_=_C3611( C3610 C3611 ) C3610_=_C3612( C3610 C3612 ) \nC3610_=_C3613( C3610 C3613 ) C3611_=_C3612( C3611 C3612 ) C3611_=_C3613( C3611 C3613 ) C3612_=_C3613( C3612 C3613 ) "];313-&gt;349[label="54: C406 C781 C804 C881 C1524 \nC1526 C1736 C1778 C1799 C1855 C1949 \nC2051 C2266 C2589 C2610 C2611 C2628 \nC2630 C2820 C2837 C2839 C3187 C3374 \nC3375 C3376 C3377 C3378 C3379 C3380 \nC3381 C3382 C3383 C3384 C3385 C3386 \nC3387 C3417 C3453 C3466 C3494 C3600 \nC3601 C3602 C3603 C3604 C3605 C3606 \nC3607 C3608 C3609 C3610 C3611 C3612 \nC3613 \n711: C406_=_C1524 ,C406_=_C1736 ,C406_=_C1799 ,C406_=_C1855 ,C406_=_C1949 ,\nC406_=_C2051 ,C406_=_C2266 ,C406_=_C2589 ,C406_=_C2610 ,C406_=_C2628 ,C406_=_C2837 ,\nC406_=_C3187 ,C406_=_C3374 ,C406_=_C3375 ,C406_=_C3376 ,C406_=_C3377 ,C406_=_C3378 ,\nC406_=_C3379 ,C406_=_C3380 ,C406_=_C3381</w:t>
      </w:r>
    </w:p>
    <w:p>
      <w:pPr>
        <w:pStyle w:val="PreformattedText"/>
        <w:bidi w:val="0"/>
        <w:spacing w:before="0" w:after="0"/>
        <w:jc w:val="left"/>
        <w:rPr/>
      </w:pPr>
      <w:r>
        <w:rPr/>
        <w:t xml:space="preserve"> </w:t>
      </w:r>
      <w:r>
        <w:rPr/>
        <w:t>,C406_=_C3382 ,C406_=_C3383 ,C406_=_C3384 ,\nC406_=_C3385 ,C406_=_C3386 ,C406_=_C3387 ,C781_=_C804 ,C781_=_C881 ,C781_=_C1526 ,\nC781_=_C1778 ,C781_=_C2611 ,C781_=_C2630 ,C781_=_C2820 ,C781_=_C2839 ,C781_=_C3417 ,\nC781_=_C3453 ,C781_=_C3466 ,C781_=_C3494 ,C781_=_C3600 ,C781_=_C3601 ,C781_=_C3602 ,\nC781_=_C3603 ,C781_=_C3604 ,C781_=_C3605 ,C781_=_C3606 ,C781_=_C3607 ,C781_=_C3608 ,\nC781_=_C3609 ,C781_=_C3610 ,C781_=_C3611 ,C781_=_C3612 ,C781_=_C3613 ,C804_=_C881 ,\nC804_=_C1526 ,C804_=_C1778 ,C804_=_C2611 ,C804_=_C2630 ,C804_=_C2820 ,C804_=_C2839 ,\nC804_=_C3417 ,C804_=_C3453 ,C804_=_C3466 ,C804_=_C3494 ,C804_=_C3600 ,C804_=_C3601 ,\nC804_=_C3602 ,C804_=_C3603 ,C804_=_C3604 ,C804_=_C3605 ,C804_=_C3606 ,C804_=_C3607 ,\nC804_=_C3608 ,C804_=_C3609 ,C804_=_C3610 ,C804_=_C3611 ,C804_=_C3612 ,C804_=_C3613 ,\nC881_=_C1526 ,C881_=_C1778 ,C881_=_C2611 ,C881_=_C2630 ,C881_=_C2820 ,C881_=_C2839 ,\nC881_=_C3417 ,C881_=_C3453 ,C881_=_C3466 ,C881_=_C3494 ,C881_=_C3600 ,C881_=_C3601 ,\nC881_=_C3602 ,C881_=_C3603 ,C881_=_C3604 ,C881_=_C3605 ,C881_=_C3606 ,C881_=_C3607 ,\nC881_=_C3608 ,C881_=_C3609 ,C881_=_C3610 ,C881_=_C3611 ,C881_=_C3612 ,C881_=_C3613 ,\nC1524_=_C1526 ,C1524_=_C1736 ,C1524_=_C1799 ,C1524_=_C1855 ,C1524_=_C1949 ,C1524_=_C2051 ,\nC1524_=_C2266 ,C1524_=_C2589 ,C1524_=_C2610 ,C1524_=_C2628 ,C1524_=_C2837 ,C1524_=_C3187 ,\nC1524_=_C3374 ,C1524_=_C3375 ,C1524_=_C3376 ,C1524_=_C3377 ,C1524_=_C3378 ,C1524_=_C3379 ,\nC1524_=_C3380 ,C1524_=_C3381 ,C1524_=_C3382 ,C1524_=_C3383 ,C1524_=_C3384 ,C1524_=_C3385 ,\nC1524_=_C3386 ,C1524_=_C3387 ,C1526_=_C1778 ,C1526_=_C2611 ,C1526_=_C2630 ,C1526_=_C2820 ,\nC1526_=_C2839 ,C1526_=_C3417 ,C1526_=_C3453 ,C1526_=_C3466 ,C1526_=_C3494 ,C1526_=_C3600 ,\nC1526_=_C3601 ,C1526_=_C3602 ,C1526_=_C3603 ,C1526_=_C3604 ,C1526_=_C3605 ,C1526_=_C3606 ,\nC1526_=_C3607 ,C1526_=_C3608 ,C1526_=_C3609 ,C1526_=_C3610 ,C1526_=_C3611 ,C1526_=_C3612 ,\nC1526_=_C3613 ,C1736_=_C1799 ,C1736_=_C1855 ,C1736_=_C1949 ,C1736_=_C2051 ,C1736_=_C2266 ,\nC1736_=_C2589 ,C1736_=_C2610 ,C1736_=_C2628 ,C1736_=_C2837 ,C1736_=_C3187 ,C1736_=_C3374 ,\nC1736_=_C3375 ,C1736_=_C3376 ,C1736_=_C3377 ,C1736_=_C3378 ,C1736_=_C3379 ,C1736_=_C3380 ,\nC1736_=_C3381 ,C1736_=_C3382 ,C1736_=_C3383 ,C1736_=_C3384 ,C1736_=_C3385 ,C1736_=_C3386 ,\nC1736_=_C3387 ,C1778_=_C2611 ,C1778_=_C2630 ,C1778_=_C2820 ,C1778_=_C2839 ,C1778_=_C3417 ,\nC1778_=_C3453 ,C1778_=_C3466 ,C1778_=_C3494 ,C1778_=_C3600 ,C1778_=_C3601 ,C1778_=_C3602 ,\nC1778_=_C3603 ,C1778_=_C3604 ,C1778_=_C3605 ,C1778_=_C3606 ,C1778_=_C3607 ,C1778_=_C3608 ,\nC1778_=_C3609 ,C1778_=_C3610 ,C1778_=_C3611 ,C1778_=_C3612 ,C1778_=_C3613 ,C1799_=_C1855 ,\nC1799_=_C1949 ,C1799_=_C2051 ,C1799_=_C2266 ,C1799_=_C2589 ,C1799_=_C2610 ,C1799_=_C2628 ,\nC1799_=_C2837 ,C1799_=_C3187 ,C1799_=_C3374 ,C1799_=_C3375 ,C1799_=_C3376 ,C1799_=_C3377 ,\nC1799_=_C3378 ,C1799_=_C3379 ,C1799_=_C3380 ,C1799_=_C3381 ,C1799_=_C3382 ,C1799_=_C3383 ,\nC1799_=_C3384 ,C1799_=_C3385 ,C1799_=_C3386 ,C1799_=_C3387 ,C1855_=_C1949 ,C1855_=_C2051 ,\nC1855_=_C2266 ,C1855_=_C2589 ,C1855_=_C2610 ,C1855_=_C2628 ,C1855_=_C2837 ,C1855_=_C3187 ,\nC1855_=_C3374 ,C1855_=_C3375 ,C1855_=_C3376 ,C1855_=_C3377 ,C1855_=_C3378 ,C1855_=_C3379 ,\nC1855_=_C3380 ,C1855_=_C3381 ,C1855_=_C3382 ,C1855_=_C3383 ,C1855_=_C3384 ,C1855_=_C3385 ,\nC1855_=_C3386 ,C1855_=_C3387 ,C1949_=_C2051 ,C1949_=_C2266 ,C1949_=_C2589 ,C1949_=_C2610 ,\nC1949_=_C2628 ,C1949_=_C2837 ,C1949_=_C3187 ,C1949_=_C3374 ,C1949_=_C3375 ,C1949_=_C3376 ,\nC1949_=_C3377 ,C1949_=_C3378 ,C1949_=_C3379 ,C1949_=_C3380 ,C1949_=_C3381 ,C1949_=_C3382 ,\nC1949_=_C3383 ,C1949_=_C3384 ,C1949_=_C3385 ,C1949_=_C3386 ,C1949_=_C3387 ,C2051_=_C2266 ,\nC2051_=_C2589 ,C2051_=_C2610 ,C2051_=_C2628 ,C2051_=_C2837 ,C2051_=_C3187 ,C2051_=_C3374 ,\nC2051_=_C3375 ,C2051_=_C3376 ,C2051_=_C3377 ,C2051_=_C3378 ,C2051_=_C3379 ,C2051_=_C3380 ,\nC2051_=_C3381 ,C2051_=_C3382 ,C2051_=_C3383 ,C2051_=_C3384 ,C2051_=_C3385 ,C2051_=_C3386 ,\nC2051_=_C3387 ,C2266_=_C2589 ,C2266_=_C2610 ,C2266_=_C2628 ,C2266_=_C2837 ,C2266_=_C3187 ,\nC2266_=_C3374 ,C2266_=_C3375 ,C2266_=_C3376 ,C2266_=_C3377 ,C2266_=_C3378 ,C2266_=_C3379 ,\nC2266_=_C3380 ,C2266_=_C3381 ,C2266_=_C3382 ,C2266_=_C3383 ,C2266_=_C3384 ,C2266_=_C3385 ,\nC2266_=_C3386 ,C2266_=_C3387 ,C2589_=_C2610 ,C2589_=_C2628 ,C2589_=_C2837 ,C2589_=_C3187 ,\nC2589_=_C3374 ,C2589_=_C3375 ,C2589_=_C3376 ,C2589_=_C3377 ,C2589_=_C3378 ,C2589_=_C3379 ,\nC2589_=_C3380 ,C2589_=_C3381 ,C2589_=_C3382 ,C2589_=_C3383 ,C2589_=_C3384 ,C2589_=_C3385 ,\nC2589_=_C3386 ,C2589_=_C3387 ,C2610_=_C2611 ,C2610_=_C2628 ,C2610_=_C2837 ,C2610_=_C3187 ,\nC2610_=_C3374 ,C2610_=_C3375 ,C2610_=_C3376 ,C2610_=_C3377 ,C2610_=_C3378 ,C2610_=_C3379 ,\nC2610_=_C3380 ,C2610_=_C3381 ,C2610_=_C3382 ,C2610_=_C3383 ,C2610_=_C3384 ,C2610_=_C3385 ,\nC2610_=_C3386 ,C2610_=_C3387 ,C2611_=_C2630 ,C2611_=_C2820 ,C2611_=_C2839 ,C2611_=_C3417 ,\nC2611_=_C3453 ,C2611_=_C3466 ,C2611_=_C3494 ,C2611_=_C3600 ,C2611_=_C3601 ,C2611_=_C3602 ,\nC2611_=_C3603 ,C2611_=_C3604 ,C2611_=_C3605 ,C2611_=_C3606 ,C2611_=_C3607 ,C2611_=_C3608 ,\nC2611_=_C3609 ,C2611_=_C3610 ,C2611_=_C3611 ,C2611_=_C3612 ,C2611_=_C3613 ,C2628_=_C2630 ,\nC2628_=_C2837 ,C2628_=_C3187 ,C2628_=_C3374 ,C2628_=_C3375 ,C2628_=_C3376 ,C2628_=_C3377 ,\nC2628_=_C3378 ,C2628_=_C3379 ,C2628_=_C3380 ,C2628_=_C3381 ,C2628_=_C3382 ,C2628_=_C3383 ,\nC2628_=_C3384 ,C2628_=_C3385 ,C2628_=_C3386 ,C2628_=_C3387 ,C2630_=_C2820 ,C2630_=_C2839 ,\nC2630_=_C3417 ,C2630_=_C3453 ,C2630_=_C3466 ,C2630_=_C3494 ,C2630_=_C3600 ,C2630_=_C3601 ,\nC2630_=_C3602 ,C2630_=_C3603 ,C2630_=_C3604 ,C2630_=_C3605 ,C2630_=_C3606 ,C2630_=_C3607 ,\nC2630_=_C3608 ,C2630_=_C3609 ,C2630_=_C3610 ,C2630_=_C3611 ,C2630_=_C3612 ,C2630_=_C3613 ,\nC2820_=_C2839 ,C2820_=_C3417 ,C2820_=_C3453 ,C2820_=_C3466 ,C2820_=_C3494 ,C2820_=_C3600 ,\nC2820_=_C3601 ,C2820_=_C3602 ,C2820_=_C3603 ,C2820_=_C3604 ,C2820_=_C3605 ,C2820_=_C3606 ,\nC2820_=_C3607 ,C2820_=_C3608 ,C2820_=_C3609 ,C2820_=_C3610 ,C2820_=_C3611 ,C2820_=_C3612 ,\nC2820_=_C3613 ,C2837_=_C2839 ,C2837_=_C3187 ,C2837_=_C3374 ,C2837_=_C3375 ,C2837_=_C3376 ,\nC2837_=_C3377 ,C2837_=_C3378 ,C2837_=_C3379 ,C2837_=_C3380 ,C2837_=_C3381 ,C2837_=_C3382 ,\nC2837_=_C3383 ,C2837_=_C3384 ,C2837_=_C3385 ,C2837_=_C3386 ,C2837_=_C3387 ,C2839_=_C3417 ,\nC2839_=_C3453 ,C2839_=_C3466 ,C2839_=_C3494 ,C2839_=_C3600 ,C2839_=_C3601 ,C2839_=_C3602 ,\nC2839_=_C3603 ,C2839_=_C3604 ,C2839_=_C3605 ,C2839_=_C3606 ,C2839_=_C3607 ,C2839_=_C3608 ,\nC2839_=_C3609 ,C2839_=_C3610 ,C2839_=_C3611 ,C2839_=_C3612 ,C2839_=_C3613 ,C3187_=_C3374 ,\nC3187_=_C3375 ,C3187_=_C3376 ,C3187_=_C3377 ,C3187_=_C3378 ,C3187_=_C3379 ,C3187_=_C3380 ,\nC3187_=_C3381 ,C3187_=_C3382 ,C3187_=_C3383 ,C3187_=_C3384 ,C3187_=_C3385 ,C3187_=_C3386 ,\nC3187_=_C3387 ,C3374_=_C3375 ,C3374_=_C3376 ,C3374_=_C3377 ,C3374_=_C3378 ,C3374_=_C3379 ,\nC3374_=_C3380 ,C3374_=_C3381 ,C3374_=_C3382 ,C3374_=_C3383 ,C3374_=_C3384 ,C3374_=_C3385 ,\nC3374_=_C3386 ,C3374_=_C3387 ,C3374_=_C3604 ,C3375_=_C3376 ,C3375_=_C3377 ,C3375_=_C3378 ,\nC3375_=_C3379 ,C3375_=_C3380 ,C3375_=_C3381 ,C3375_=_C3382 ,C3375_=_C3383 ,C3375_=_C3384 ,\nC3375_=_C3385 ,C3375_=_C3386 ,C3375_=_C3387 ,C3375_=_C3605 ,C3376_=_C3377 ,C3376_=_C3378 ,\nC3376_=_C3379 ,C3376_=_C3380 ,C3376_=_C3381 ,C3376_=_C3382 ,C3376_=_C3383 ,C3376_=_C3384 ,\nC3376_=_C3385 ,C3376_=_C3386 ,C3376_=_C3387 ,C3377_=_C3378 ,C3377_=_C3379 ,C3377_=_C3380 ,\nC3377_=_C3381 ,C3377_=_C3382 ,C3377_=_C3383 ,C3377_=_C3384 ,C3377_=_C3385 ,C3377_=_C3386 ,\nC3377_=_C3387 ,C3377_=_C3606 ,C3378_=_C3379 ,C3378_=_C3380 ,C3378_=_C3381 ,C3378_=_C3382 ,\nC3378_=_C3383 ,C3378_=_C3384 ,C3378_=_C3385 ,C3378_=_C3386 ,C3378_=_C3387 ,C3378_=_C3607 ,\nC3379_=_C3380 ,C3379_=_C3381 ,C3379_=_C3382 ,C3379_=_C3383 ,C3379_=_C3384 ,C3379_=_C3385 ,\nC3379_=_C3386 ,C3379_=_C3387 ,C3380_=_C3381 ,C3380_=_C3382 ,C3380_=_C3383 ,C3380_=_C3384 ,\nC3380_=_C3385 ,C3380_=_C3386 ,C3380_=_C3387 ,C3380_=_C3608 ,C3381_=_C3382 ,C3381_=_C3383 ,\nC3381_=_C3384 ,C3381_=_C3385 ,C3381_=_C3386 ,C3381_=_C3387 ,C3382_=_C3383 ,C3382_=_C3384 ,\nC3382_=_C3385 ,C3382_=_C3386 ,C3382_=_C3387 ,C3383_=_C3384 ,C3383_=_C3385 ,C3383_=_C3386 ,\nC3383_=_C3387 ,C3384_=_C3385 ,C3384_=_C3386 ,C3384_=_C3387 ,C3385_=_C3386 ,C3385_=_C3387 ,\nC3386_=_C3387 ,C3417_=_C3453 ,C3417_=_C3466 ,C3417_=_C3494 ,C3417_=_C3600 ,C3417_=_C3601 ,\nC3417_=_C3602 ,C3417_=_C3603 ,C3417_=_C3604 ,C3417_=_C3605 ,C3417_=_C3606 ,C3417_=_C3607 ,\nC3417_=_C3608 ,C3417_=_C3609 ,C3417_=_C3610 ,C3417_=_C3611 ,C3417_=_C3612 ,C3417_=_C3613 ,\nC3453_=_C3466 ,C3453_=_C3494 ,C3453_=_C3600 ,C3453_=_C3601 ,C3453_=_C3602 ,C3453_=_C3603 ,\nC3453_=_C3604 ,C3453_=_C3605 ,C3453_=_C3606 ,C3453_=_C3607 ,C3453_=_C3608 ,C3453_=_C3609 ,\nC3453_=_C3610 ,C3453_=_C3611 ,C3453_=_C3612 ,C3453_=_C3613 ,C3466_=_C3494 ,C3466_=_C3600 ,\nC3466_=_C3601 ,C3466_=_C3602 ,C3466_=_C3603 ,C3466_=_C3604 ,C3466_=_C3605 ,C3466_=_C3606 ,\nC3466_=_C3607 ,C3466_=_C3608 ,C3466_=_C3609 ,C3466_=_C3610 ,C3466_=_C3611 ,C3466_=_C3612 ,\nC3466_=_C3613 ,C3494_=_C3600 ,C3494_=_C3601 ,C3494_=_C3602 ,C3494_=_C3603 ,C3494_=_C3604 ,\nC3494_=_C3605 ,C3494_=_C3606 ,C3494_=_C3607 ,C3494_=_C3608 ,C3494_=_C3609 ,C3494_=_C3610 ,\nC3494_=_C3611 ,C3494_=_C3612 ,C3494_=_C3613 ,C3600_=_C3601 ,C3600_=_C3602 ,C3600_=_C3603 ,\nC3600_=_C3604 ,C3600_=_C3605 ,C3600_=_C3606 ,C3600_=_C3607 ,C3600_=_C3608 ,C3600_=_C3609 ,\nC3600_=_C3610 ,C3600_=_C3611 ,C3600_=_C3612 ,C3600_=_C3613 ,C3601_=_C3602 ,C3601_=_C3603 ,\nC3601_=_C3604 ,C3601_=_C3605 ,C3601_=_C3606 ,C3601_=_C3607 ,C3601_=_C3608 ,C3601_=_C3609 ,\nC3601_=_C3610 ,C3601_=_C3611 ,C3601_=_C3612 ,C3601_=_C3613 ,C3602_=_C3603 ,C3602_=_C3604 ,\nC3602_=_C3605 ,C3602_=_C3606 ,C3602_=_C3607 ,C3602_=_C3608 ,C3602_=_C3609 ,C3602_=_C3610 ,\nC3602_=_C3611 ,C3602_=_C3612 ,C3602_=_C3613 ,C3603_=_C3604 ,C3603_=_C3605 ,C3603_=_C3606 ,\nC3603_=_C3607 ,C3603_=_C3608 ,C3603_=_C3609 ,C3603_=_C3610 ,C3603_=_C3611 ,C3603_=_C3612 ,\nC3603_=_C3613 ,C3604_=_C3605 ,C3604_=_C3606 ,C3604_=_C3607 ,C3604_=_C3608 ,C3604_=_C3609 ,\nC3604_=_C3610</w:t>
      </w:r>
    </w:p>
    <w:p>
      <w:pPr>
        <w:pStyle w:val="PreformattedText"/>
        <w:bidi w:val="0"/>
        <w:spacing w:before="0" w:after="0"/>
        <w:jc w:val="left"/>
        <w:rPr/>
      </w:pPr>
      <w:r>
        <w:rPr/>
        <w:t xml:space="preserve"> </w:t>
      </w:r>
      <w:r>
        <w:rPr/>
        <w:t>,C3604_=_C3611 ,C3604_=_C3612 ,C3604_=_C3613 ,C3605_=_C3606 ,C3605_=_C3607 ,\nC3605_=_C3608 ,C3605_=_C3609 ,C3605_=_C3610 ,C3605_=_C3611 ,C3605_=_C3612 ,C3605_=_C3613 ,\nC3606_=_C3607 ,C3606_=_C3608 ,C3606_=_C3609 ,C3606_=_C3610 ,C3606_=_C3611 ,C3606_=_C3612 ,\nC3606_=_C3613 ,C3607_=_C3608 ,C3607_=_C3609 ,C3607_=_C3610 ,C3607_=_C3611 ,C3607_=_C3612 ,\nC3607_=_C3613 ,C3608_=_C3609 ,C3608_=_C3610 ,C3608_=_C3611 ,C3608_=_C3612 ,C3608_=_C3613 ,\nC3609_=_C3610 ,C3609_=_C3611 ,C3609_=_C3612 ,C3609_=_C3613 ,C3610_=_C3611 ,C3610_=_C3612 ,\nC3610_=_C3613 ,C3611_=_C3612 ,C3611_=_C3613 ,C3612_=_C3613 ,"];350[shape=box, label="id:350 level: 8\n44: C2 C6 C54 C57 C77 \nC97 C98 C99 C100 C101 C102 \nC103 C104 C105 C106 C107 C108 \nC109 C110 C111 C112 C113 C114 \nC115 C117 C140 C179 C180 C181 \nC182 C183 C184 C185 C186 C187 \nC188 C189 C190 C191 C192 C193 \nC194 C195 C196 \n499: C2_=_C6( C2 C6 ) C2_=_C54( C2 C54 ) C2_=_C77( C2 C77 ) C2_=_C97( C2 C97 ) C2_=_C98( C2 C98 ) \nC2_=_C99( C2 C99 ) C2_=_C100( C2 C100 ) C2_=_C101( C2 C101 ) C2_=_C102( C2 C102 ) C2_=_C103( C2 C103 ) C2_=_C104( C2 C104 ) \nC2_=_C105( C2 C105 ) C2_=_C106( C2 C106 ) C2_=_C107( C2 C107 ) C2_=_C108( C2 C108 ) C2_=_C109( C2 C109 ) C2_=_C110( C2 C110 ) \nC2_=_C111( C2 C111 ) C2_=_C112( C2 C112 ) C2_=_C113( C2 C113 ) C2_=_C114( C2 C114 ) C2_=_C115( C2 C115 ) C6_=_C57( C6 C57 ) \nC6_=_C100( C6 C100 ) C6_=_C117( C6 C117 ) C6_=_C140( C6 C140 ) C6_=_C179( C6 C179 ) C6_=_C180( C6 C180 ) C6_=_C181( C6 C181 ) \nC6_=_C182( C6 C182 ) C6_=_C183( C6 C183 ) C6_=_C184( C6 C184 ) C6_=_C185( C6 C185 ) C6_=_C186( C6 C186 ) C6_=_C187( C6 C187 ) \nC6_=_C188( C6 C188 ) C6_=_C189( C6 C189 ) C6_=_C190( C6 C190 ) C6_=_C191( C6 C191 ) C6_=_C192( C6 C192 ) C6_=_C193( C6 C193 ) \nC6_=_C194( C6 C194 ) C6_=_C195( C6 C195 ) C6_=_C196( C6 C196 ) C54_=_C57( C54 C57 ) C54_=_C77( C54 C77 ) C54_=_C97( C54 C97 ) \nC54_=_C98( C54 C98 ) C54_=_C99( C54 C99 ) C54_=_C100( C54 C100 ) C54_=_C101( C54 C101 ) C54_=_C102( C54 C102 ) C54_=_C103( C54 C103 ) \nC54_=_C104( C54 C104 ) C54_=_C105( C54 C105 ) C54_=_C106( C54 C106 ) C54_=_C107( C54 C107 ) C54_=_C108( C54 C108 ) C54_=_C109( C54 C109 ) \nC54_=_C110( C54 C110 ) C54_=_C111( C54 C111 ) C54_=_C112( C54 C112 ) C54_=_C113( C54 C113 ) C54_=_C114( C54 C114 ) C54_=_C115( C54 C115 ) \nC57_=_C100( C57 C100 ) C57_=_C117( C57 C117 ) C57_=_C140( C57 C140 ) C57_=_C179( C57 C179 ) C57_=_C180( C57 C180 ) C57_=_C181( C57 C181 ) \nC57_=_C182( C57 C182 ) C57_=_C183( C57 C183 ) C57_=_C184( C57 C184 ) C57_=_C185( C57 C185 ) C57_=_C186( C57 C186 ) C57_=_C187( C57 C187 ) \nC57_=_C188( C57 C188 ) C57_=_C189( C57 C189 ) C57_=_C190( C57 C190 ) C57_=_C191( C57 C191 ) C57_=_C192( C57 C192 ) C57_=_C193( C57 C193 ) \nC57_=_C194( C57 C194 ) C57_=_C195( C57 C195 ) C57_=_C196( C57 C196 ) C77_=_C97( C77 C97 ) C77_=_C98( C77 C98 ) C77_=_C99( C77 C99 ) \nC77_=_C100( C77 C100 ) C77_=_C101( C77 C101 ) C77_=_C102( C77 C102 ) C77_=_C103( C77 C103 ) C77_=_C104( C77 C104 ) C77_=_C105( C77 C105 ) \nC77_=_C106( C77 C106 ) C77_=_C107( C77 C107 ) C77_=_C108( C77 C108 ) C77_=_C109( C77 C109 ) C77_=_C110( C77 C110 ) C77_=_C111( C77 C111 ) \nC77_=_C112( C77 C112 ) C77_=_C113( C77 C113 ) C77_=_C114( C77 C114 ) C77_=_C115( C77 C115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7( C97 C117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40( C98 C140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7( C100 C117 ) C100_=_C140( C100 C140 ) C100_=_C179( C100 C179 ) C100_=_C180( C100 C180 ) C100_=_C181( C100 C181 ) C100_=_C182( C100 C182 ) \nC100_=_C183( C100 C183 ) C100_=_C184( C100 C184 ) C100_=_C185( C100 C185 ) C100_=_C186( C100 C186 ) C100_=_C187( C100 C187 ) C100_=_C188( C100 C188 ) \nC100_=_C189( C100 C189 ) C100_=_C190( C100 C190 ) C100_=_C191( C100 C191 ) C100_=_C192( C100 C192 ) C100_=_C193( C100 C193 ) C100_=_C194( C100 C194 ) \nC100_=_C195( C100 C195 ) C100_=_C196( C100 C196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79( C101 C179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81( C102 C181 ) C103_=_C104( C103 C104 ) C103_=_C105( C103 C105 ) C103_=_C106( C103 C106 ) C103_=_C107( C103 C107 ) C103_=_C108( C103 C108 ) \nC103_=_C109( C103 C109 ) C103_=_C110( C103 C110 ) C103_=_C111( C103 C111 ) C103_=_C112( C103 C112 ) C103_=_C113( C103 C113 ) C103_=_C114( C103 C114 ) \nC103_=_C115( C103 C115 ) C103_=_C182( C103 C182 ) C104_=_C105( C104 C105 ) C104_=_C106( C104 C106 ) C104_=_C107( C104 C107 ) C104_=_C108( C104 C108 ) \nC104_=_C109( C104 C109 ) C104_=_C110( C104 C110 ) C104_=_C111( C104 C111 ) C104_=_C112( C104 C112 ) C104_=_C113( C104 C113 ) C104_=_C114( C104 C114 ) \nC104_=_C115( C104 C115 ) C105_=_C106( C105 C106 ) C105_=_C107( C105 C107 ) C105_=_C108( C105 C108 ) C105_=_C109( C105 C109 ) C105_=_C110( C105 C110 ) \nC105_=_C111( C105 C111 ) C105_=_C112( C105 C112 ) C105_=_C113( C105 C113 ) C105_=_C114( C105 C114 ) C105_=_C115( C105 C115 ) C105_=_C183( C105 C183 ) \nC106_=_C107( C106 C107 ) C106_=_C108( C106 C108 ) C106_=_C109( C106 C109 ) C106_=_C110( C106 C110 ) C106_=_C111( C106 C111 ) C106_=_C112( C106 C112 ) \nC106_=_C113( C106 C113 ) C106_=_C114( C106 C114 ) C106_=_C115( C106 C115 ) C106_=_C184( C106 C184 ) C107_=_C108( C107 C108 ) C107_=_C109( C107 C109 ) \nC107_=_C110( C107 C110 ) C107_=_C111( C107 C111 ) C107_=_C112( C107 C112 ) C107_=_C113( C107 C113 ) C107_=_C114( C107 C114 ) C107_=_C115( C107 C115 ) \nC107_=_C185( C107 C185 ) C108_=_C109( C108 C109 ) C108_=_C110( C108 C110 ) C108_=_C111( C108 C111 ) C108_=_C112( C108 C112 ) C108_=_C113( C108 C113 ) \nC108_=_C114( C108 C114 ) C108_=_C115( C108 C115 ) C109_=_C110( C109 C110 ) C109_=_C111( C109 C111 ) C109_=_C112( C109 C112 ) C109_=_C113( C109 C113 ) \nC109_=_C114( C109 C114 ) C109_=_C115( C109 C115 ) C109_=_C189( C109 C189 ) C110_=_C111( C110 C111 ) C110_=_C112( C110 C112 ) C110_=_C113( C110 C113 ) \nC110_=_C114( C110 C114 ) C110_=_C115( C110 C115 ) C110_=_C191( C110 C191 ) C111_=_C112( C111 C112 ) C111_=_C113( C111 C113 ) C111_=_C114( C111 C114 ) \nC111_=_C115( C111 C115 ) C112_=_C113( C112 C113 ) C112_=_C114( C112 C114 ) C112_=_C115( C112 C115 ) C113_=_C114( C113 C114 ) C113_=_C115( C113 C115 ) \nC113_=_C193( C113 C193 ) C114_=_C115( C114 C115 ) C114_=_C194( C114 C194 ) C115_=_C195( C115 C195 ) C117_=_C140( C117 C140 ) C117_=_C179( C117 C179 ) \nC117_=_C180( C117 C180 ) C117_=_C181( C117 C181 ) C117_=_C182( C117 C182 ) C117_=_C183( C117 C183 ) C117_=_C184( C117 C184 ) C117_=_C185( C117 C185 ) \nC117_=_C186( C117 C186 ) C117_=_C187( C117 C187 ) C117_=_C188( C117 C188 ) C117_=_C189( C117 C189 ) C117_=_C190( C117 C190 ) C117_=_C191( C117 C191 ) \nC117_=_C192( C117 C192 ) C117_=_C193( C117 C193 ) C117_=_C194( C117 C194 ) C117_=_C195( C117 C195 ) C117_=_C196( C117 C196 ) C140_=_C179( C140 C179 ) \nC140_=_C180( C140 C180 ) C140_=_C181( C140 C181 ) C140_=_C182( C140 C182 ) C140_=_C183( C140 C183 ) C140_=_C184( C140 C184 ) C140_=_C185( C140 C185 ) \nC140_=_C186( C140 C186 ) C140_=_C187( C140 C187 ) C140_=_C188( C140 C188 ) C140_=_C189( C140 C189 ) C140_=_C190( C140 C190 ) C140_=_C191( C140 C191 ) \nC140_=_C192( C140 C192 ) C140_=_C193( C140 C193 ) C140_=_C194( C140 C194 ) C140_=_C195( C140 C195 ) C140_=_C196( C140 C196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80_=_C181( C180 C181 ) C180_=_C182( C180 C182 ) \nC180_=_C183( C180 C183 ) C180_=_C184( C180 C184 ) C180_=_C185( C180 C185 ) C180_=_C186( C180 C186 ) C180_=_C187( C180 C187 ) C180_=_C188( C180 C188 ) \nC180_=_C189( C180 C189 ) C180_=_C190( C180 C190 ) C180_=_C191( C180</w:t>
      </w:r>
    </w:p>
    <w:p>
      <w:pPr>
        <w:pStyle w:val="PreformattedText"/>
        <w:bidi w:val="0"/>
        <w:spacing w:before="0" w:after="0"/>
        <w:jc w:val="left"/>
        <w:rPr/>
      </w:pPr>
      <w:r>
        <w:rPr/>
        <w:t xml:space="preserve"> </w:t>
      </w:r>
      <w:r>
        <w:rPr/>
        <w:t>C191 ) C180_=_C192( C180 C192 ) C180_=_C193( C180 C193 ) C180_=_C194( C180 C194 ) \nC180_=_C195( C180 C195 ) C180_=_C196( C180 C196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4_=_C185( C184 C185 ) C184_=_C186( C184 C186 ) C184_=_C187( C184 C187 ) C184_=_C188( C184 C188 ) \nC184_=_C189( C184 C189 ) C184_=_C190( C184 C190 ) C184_=_C191( C184 C191 ) C184_=_C192( C184 C192 ) C184_=_C193( C184 C193 ) C184_=_C194( C184 C194 ) \nC184_=_C195( C184 C195 ) C184_=_C196( C184 C196 ) C185_=_C186( C185 C186 ) C185_=_C187( C185 C187 ) C185_=_C188( C185 C188 ) C185_=_C189( C185 C189 ) \nC185_=_C190( C185 C190 ) C185_=_C191( C185 C191 ) C185_=_C192( C185 C192 ) C185_=_C193( C185 C193 ) C185_=_C194( C185 C194 ) C185_=_C195( C185 C195 ) \nC185_=_C196( C185 C196 ) C186_=_C187( C186 C187 ) C186_=_C188( C186 C188 ) C186_=_C189( C186 C189 ) C186_=_C190( C186 C190 ) C186_=_C191( C186 C191 ) \nC186_=_C192( C186 C192 ) C186_=_C193( C186 C193 ) C186_=_C194( C186 C194 ) C186_=_C195( C186 C195 ) C186_=_C196( C186 C196 ) C187_=_C188( C187 C188 ) \nC187_=_C189( C187 C189 ) C187_=_C190( C187 C190 ) C187_=_C191( C187 C191 ) C187_=_C192( C187 C192 ) C187_=_C193( C187 C193 ) C187_=_C194( C187 C194 ) \nC187_=_C195( C187 C195 ) C187_=_C196( C187 C196 ) C188_=_C189( C188 C189 ) C188_=_C190( C188 C190 ) C188_=_C191( C188 C191 ) C188_=_C192( C188 C192 ) \nC188_=_C193( C188 C193 ) C188_=_C194( C188 C194 ) C188_=_C195( C188 C195 ) C188_=_C196( C188 C196 ) C189_=_C190( C189 C190 ) C189_=_C191( C189 C191 ) \nC189_=_C192( C189 C192 ) C189_=_C193( C189 C193 ) C189_=_C194( C189 C194 ) C189_=_C195( C189 C195 ) C189_=_C196( C189 C196 ) C190_=_C191( C190 C191 ) \nC190_=_C192( C190 C192 ) C190_=_C193( C190 C193 ) C190_=_C194( C190 C194 ) C190_=_C195( C190 C195 ) C190_=_C196( C190 C196 ) C191_=_C192( C191 C192 ) \nC191_=_C193( C191 C193 ) C191_=_C194( C191 C194 ) C191_=_C195( C191 C195 ) C191_=_C196( C191 C196 ) C192_=_C193( C192 C193 ) C192_=_C194( C192 C194 ) \nC192_=_C195( C192 C195 ) C192_=_C196( C192 C196 ) C193_=_C194( C193 C194 ) C193_=_C195( C193 C195 ) C193_=_C196( C193 C196 ) C194_=_C195( C194 C195 ) \nC194_=_C196( C194 C196 ) C195_=_C196( C195 C196 ) "];342-&gt;350[label="43: C2 C6 C54 C57 C77 \nC97 C98 C99 C101 C102 C103 \nC104 C105 C106 C107 C108 C109 \nC110 C111 C112 C113 C114 C115 \nC117 C140 C179 C180 C181 C182 \nC183 C184 C185 C186 C187 C188 \nC189 C190 C191 C192 C193 C194 \nC195 C196 \n456: C2_=_C6 ,C2_=_C54 ,C2_=_C77 ,C2_=_C97 ,C2_=_C98 ,\nC2_=_C99 ,C2_=_C101 ,C2_=_C102 ,C2_=_C103 ,C2_=_C104 ,C2_=_C105 ,\nC2_=_C106 ,C2_=_C107 ,C2_=_C108 ,C2_=_C109 ,C2_=_C110 ,C2_=_C111 ,\nC2_=_C112 ,C2_=_C113 ,C2_=_C114 ,C2_=_C115 ,C6_=_C57 ,C6_=_C117 ,\nC6_=_C140 ,C6_=_C179 ,C6_=_C180 ,C6_=_C181 ,C6_=_C182 ,C6_=_C183 ,\nC6_=_C184 ,C6_=_C185 ,C6_=_C186 ,C6_=_C187 ,C6_=_C188 ,C6_=_C189 ,\nC6_=_C190 ,C6_=_C191 ,C6_=_C192 ,C6_=_C193 ,C6_=_C194 ,C6_=_C195 ,\nC6_=_C196 ,C54_=_C57 ,C54_=_C77 ,C54_=_C97 ,C54_=_C98 ,C54_=_C99 ,\nC54_=_C101 ,C54_=_C102 ,C54_=_C103 ,C54_=_C104 ,C54_=_C105 ,C54_=_C106 ,\nC54_=_C107 ,C54_=_C108 ,C54_=_C109 ,C54_=_C110 ,C54_=_C111 ,C54_=_C112 ,\nC54_=_C113 ,C54_=_C114 ,C54_=_C115 ,C57_=_C117 ,C57_=_C140 ,C57_=_C179 ,\nC57_=_C180 ,C57_=_C181 ,C57_=_C182 ,C57_=_C183 ,C57_=_C184 ,C57_=_C185 ,\nC57_=_C186 ,C57_=_C187 ,C57_=_C188 ,C57_=_C189 ,C57_=_C190 ,C57_=_C191 ,\nC57_=_C192 ,C57_=_C193 ,C57_=_C194 ,C57_=_C195 ,C57_=_C196 ,C77_=_C97 ,\nC77_=_C98 ,C77_=_C99 ,C77_=_C101 ,C77_=_C102 ,C77_=_C103 ,C77_=_C104 ,\nC77_=_C105 ,C77_=_C106 ,C77_=_C107 ,C77_=_C108 ,C77_=_C109 ,C77_=_C110 ,\nC77_=_C111 ,C77_=_C112 ,C77_=_C113 ,C77_=_C114 ,C77_=_C115 ,C97_=_C98 ,\nC97_=_C99 ,C97_=_C101 ,C97_=_C102 ,C97_=_C103 ,C97_=_C104 ,C97_=_C105 ,\nC97_=_C106 ,C97_=_C107 ,C97_=_C108 ,C97_=_C109 ,C97_=_C110 ,C97_=_C111 ,\nC97_=_C112 ,C97_=_C113 ,C97_=_C114 ,C97_=_C115 ,C97_=_C117 ,C98_=_C99 ,\nC98_=_C101 ,C98_=_C102 ,C98_=_C103 ,C98_=_C104 ,C98_=_C105 ,C98_=_C106 ,\nC98_=_C107 ,C98_=_C108 ,C98_=_C109 ,C98_=_C110 ,C98_=_C111 ,C98_=_C112 ,\nC98_=_C113 ,C98_=_C114 ,C98_=_C115 ,C98_=_C140 ,C99_=_C101 ,C99_=_C102 ,\nC99_=_C103 ,C99_=_C104 ,C99_=_C105 ,C99_=_C106 ,C99_=_C107 ,C99_=_C108 ,\nC99_=_C109 ,C99_=_C110 ,C99_=_C111 ,C99_=_C112 ,C99_=_C113 ,C99_=_C114 ,\nC99_=_C115 ,C101_=_C102 ,C101_=_C103 ,C101_=_C104 ,C101_=_C105 ,C101_=_C106 ,\nC101_=_C107 ,C101_=_C108 ,C101_=_C109 ,C101_=_C110 ,C101_=_C111 ,C101_=_C112 ,\nC101_=_C113 ,C101_=_C114 ,C101_=_C115 ,C101_=_C179 ,C102_=_C103 ,C102_=_C104 ,\nC102_=_C105 ,C102_=_C106 ,C102_=_C107 ,C102_=_C108 ,C102_=_C109 ,C102_=_C110 ,\nC102_=_C111 ,C102_=_C112 ,C102_=_C113 ,C102_=_C114 ,C102_=_C115 ,C102_=_C181 ,\nC103_=_C104 ,C103_=_C105 ,C103_=_C106 ,C103_=_C107 ,C103_=_C108 ,C103_=_C109 ,\nC103_=_C110 ,C103_=_C111 ,C103_=_C112 ,C103_=_C113 ,C103_=_C114 ,C103_=_C115 ,\nC103_=_C182 ,C104_=_C105 ,C104_=_C106 ,C104_=_C107 ,C104_=_C108 ,C104_=_C109 ,\nC104_=_C110 ,C104_=_C111 ,C104_=_C112 ,C104_=_C113 ,C104_=_C114 ,C104_=_C115 ,\nC105_=_C106 ,C105_=_C107 ,C105_=_C108 ,C105_=_C109 ,C105_=_C110 ,C105_=_C111 ,\nC105_=_C112 ,C105_=_C113 ,C105_=_C114 ,C105_=_C115 ,C105_=_C183 ,C106_=_C107 ,\nC106_=_C108 ,C106_=_C109 ,C106_=_C110 ,C106_=_C111 ,C106_=_C112 ,C106_=_C113 ,\nC106_=_C114 ,C106_=_C115 ,C106_=_C184 ,C107_=_C108 ,C107_=_C109 ,C107_=_C110 ,\nC107_=_C111 ,C107_=_C112 ,C107_=_C113 ,C107_=_C114 ,C107_=_C115 ,C107_=_C185 ,\nC108_=_C109 ,C108_=_C110 ,C108_=_C111 ,C108_=_C112 ,C108_=_C113 ,C108_=_C114 ,\nC108_=_C115 ,C109_=_C110 ,C109_=_C111 ,C109_=_C112 ,C109_=_C113 ,C109_=_C114 ,\nC109_=_C115 ,C109_=_C189 ,C110_=_C111 ,C110_=_C112 ,C110_=_C113 ,C110_=_C114 ,\nC110_=_C115 ,C110_=_C191 ,C111_=_C112 ,C111_=_C113 ,C111_=_C114 ,C111_=_C115 ,\nC112_=_C113 ,C112_=_C114 ,C112_=_C115 ,C113_=_C114 ,C113_=_C115 ,C113_=_C193 ,\nC114_=_C115 ,C114_=_C194 ,C115_=_C195 ,C117_=_C140 ,C117_=_C179 ,C117_=_C180 ,\nC117_=_C181 ,C117_=_C182 ,C117_=_C183 ,C117_=_C184 ,C117_=_C185 ,C117_=_C186 ,\nC117_=_C187 ,C117_=_C188 ,C117_=_C189 ,C117_=_C190 ,C117_=_C191 ,C117_=_C192 ,\nC117_=_C193 ,C117_=_C194 ,C117_=_C195 ,C117_=_C196 ,C140_=_C179 ,C140_=_C180 ,\nC140_=_C181 ,C140_=_C182 ,C140_=_C183 ,C140_=_C184 ,C140_=_C185 ,C140_=_C186 ,\nC140_=_C187 ,C140_=_C188 ,C140_=_C189 ,C140_=_C190 ,C140_=_C191 ,C140_=_C192 ,\nC140_=_C193 ,C140_=_C194 ,C140_=_C195 ,C140_=_C196 ,C179_=_C180 ,C179_=_C181 ,\nC179_=_C182 ,C179_=_C183 ,C179_=_C184 ,C179_=_C185 ,C179_=_C186 ,C179_=_C187 ,\nC179_=_C188 ,C179_=_C189 ,C179_=_C190 ,C179_=_C191 ,C179_=_C192 ,C179_=_C193 ,\nC179_=_C194 ,C179_=_C195 ,C179_=_C196 ,C180_=_C181 ,C180_=_C182 ,C180_=_C183 ,\nC180_=_C184 ,C180_=_C185 ,C180_=_C186 ,C180_=_C187 ,C180_=_C188 ,C180_=_C189 ,\nC180_=_C190 ,C180_=_C191 ,C180_=_C192 ,C180_=_C193 ,C180_=_C194 ,C180_=_C195 ,\nC180_=_C196 ,C181_=_C182 ,C181_=_C183 ,C181_=_C184 ,C181_=_C185 ,C181_=_C186 ,\nC181_=_C187 ,C181_=_C188 ,C181_=_C189 ,C181_=_C190 ,C181_=_C191 ,C181_=_C192 ,\nC181_=_C193 ,C181_=_C194 ,C181_=_C195 ,C181_=_C196 ,C182_=_C183 ,C182_=_C184 ,\nC182_=_C185 ,C182_=_C186 ,C182_=_C187 ,C182_=_C188 ,C182_=_C189 ,C182_=_C190 ,\nC182_=_C191 ,C182_=_C192 ,C182_=_C193 ,C182_=_C194 ,C182_=_C195 ,C182_=_C196 ,\nC183_=_C184 ,C183_=_C185 ,C183_=_C186 ,C183_=_C187 ,C183_=_C188 ,C183_=_C189 ,\nC183_=_C190 ,C183_=_C191 ,C183_=_C192 ,C183_=_C193 ,C183_=_C194 ,C183_=_C195 ,\nC183_=_C196 ,C184_=_C185 ,C184_=_C186 ,C184_=_C187 ,C184_=_C188 ,C184_=_C189 ,\nC184_=_C190 ,C184_=_C191 ,C184_=_C192 ,C184_=_C193 ,C184_=_C194 ,C184_=_C195 ,\nC184_=_C196 ,C185_=_C186 ,C185_=_C187 ,C185_=_C188 ,C185_=_C189 ,C185_=_C190 ,\nC185_=_C191 ,C185_=_C192 ,C185_=_C193 ,C185_=_C194 ,C185_=_C195 ,C185_=_C196 ,\nC186_=_C187 ,C186_=_C188 ,C186_=_C189 ,C186_=_C190 ,C186_=_C191 ,C186_=_C192 ,\nC186_=_C193 ,C186_=_C194 ,C186_=_C195 ,C186_=_C196 ,C187_=_C188 ,C187_=_C189 ,\nC187_=_C190 ,C187_=_C191 ,C187_=_C192 ,C187_=_C193 ,C187_=_C194 ,C187_=_C195 ,\nC187_=_C196 ,C188_=_C189 ,C188_=_C190 ,C188_=_C191 ,C188_=_C192 ,C188_=_C193 ,\nC188_=_C194 ,C188_=_C195 ,C188_=_C196 ,C189_=_C190 ,C189_=_C191 ,C189_=_C192 ,\nC189_=_C193 ,C189_=_C194 ,C189_=_C195 ,C189_=_C196 ,C190_=_C191 ,C190_=_C192 ,\nC190_=_C193 ,C190_=_C194 ,C190_=_C195 ,C190_=_C196 ,C191_=_C192 ,C191_=_C193 ,\nC191_=_C194 ,C191_=_C195 ,C191_=_C196 ,C192_=_C193 ,C192_=_C194 ,C192_=_C195 ,\nC192_=_C196 ,C193_=_C194 ,C193_=_C195 ,C193_=_C196 ,C194_=_C195 ,C194_=_C196 ,\nC195_=_C196 ,"];351[shape=box, label="id:351 level: 8\n46: C7 C9 C58 C61 C80 \nC101 C103 C118 C120 C141 C144 \nC162 C179 C182 C197 C198 C199 \nC200 C201 C202 C203 C204 C205 \nC206 C207 C208 C209 C210 C211 \nC212 C231 C248 C249 C250 C251 \nC252 C253 C254 C255 C256 C257 \nC258 C259 C260 C261 C262 \n543: C7_=_C9( C7 C9 ) C7_=_C58( C7 C58 ) C7_=_C80( C7 C80 ) C7_=_C101( C7 C101 ) C7_=_C118( C7 C118 ) \nC7_=_C141( C7 C141 ) C7_=_C162( C7 C162 ) C7_=_C179( C7 C179 ) C7_=_C197( C7 C197 ) C7_=_C198( C7 C198 ) C7_=_C199( C7 C199 ) \nC7_=_C200( C7 C200 ) C7_=_C201( C7 C201 ) C7_=_C202( C7 C202 ) C7_=_C203( C7 C203 ) C7_=_C204(</w:t>
      </w:r>
    </w:p>
    <w:p>
      <w:pPr>
        <w:pStyle w:val="PreformattedText"/>
        <w:bidi w:val="0"/>
        <w:spacing w:before="0" w:after="0"/>
        <w:jc w:val="left"/>
        <w:rPr/>
      </w:pPr>
      <w:r>
        <w:rPr/>
        <w:t xml:space="preserve"> </w:t>
      </w:r>
      <w:r>
        <w:rPr/>
        <w:t>C7 C204 ) C7_=_C205( C7 C205 ) \nC7_=_C206( C7 C206 ) C7_=_C207( C7 C207 ) C7_=_C208( C7 C208 ) C7_=_C209( C7 C209 ) C7_=_C210( C7 C210 ) C7_=_C211( C7 C211 ) \nC7_=_C212( C7 C212 ) C9_=_C61( C9 C61 ) C9_=_C103( C9 C103 ) C9_=_C120( C9 C120 ) C9_=_C144( C9 C144 ) C9_=_C182( C9 C182 ) \nC9_=_C199( C9 C199 ) C9_=_C231( C9 C231 ) C9_=_C248( C9 C248 ) C9_=_C249( C9 C249 ) C9_=_C250( C9 C250 ) C9_=_C251( C9 C251 ) \nC9_=_C252( C9 C252 ) C9_=_C253( C9 C253 ) C9_=_C254( C9 C254 ) C9_=_C255( C9 C255 ) C9_=_C256( C9 C256 ) C9_=_C257( C9 C257 ) \nC9_=_C258( C9 C258 ) C9_=_C259( C9 C259 ) C9_=_C260( C9 C260 ) C9_=_C261( C9 C261 ) C9_=_C262( C9 C262 ) C58_=_C61( C58 C61 ) \nC58_=_C80( C58 C80 ) C58_=_C101( C58 C101 ) C58_=_C118( C58 C118 ) C58_=_C141( C58 C141 ) C58_=_C162( C58 C162 ) C58_=_C179( C58 C179 ) \nC58_=_C197( C58 C197 ) C58_=_C198( C58 C198 ) C58_=_C199( C58 C199 ) C58_=_C200( C58 C200 ) C58_=_C201( C58 C201 ) C58_=_C202( C58 C202 ) \nC58_=_C203( C58 C203 ) C58_=_C204( C58 C204 ) C58_=_C205( C58 C205 ) C58_=_C206( C58 C206 ) C58_=_C207( C58 C207 ) C58_=_C208( C58 C208 ) \nC58_=_C209( C58 C209 ) C58_=_C210( C58 C210 ) C58_=_C211( C58 C211 ) C58_=_C212( C58 C212 ) C61_=_C103( C61 C103 ) C61_=_C120( C61 C120 ) \nC61_=_C144( C61 C144 ) C61_=_C182( C61 C182 ) C61_=_C199( C61 C199 ) C61_=_C231( C61 C231 ) C61_=_C248( C61 C248 ) C61_=_C249( C61 C249 ) \nC61_=_C250( C61 C250 ) C61_=_C251( C61 C251 ) C61_=_C252( C61 C252 ) C61_=_C253( C61 C253 ) C61_=_C254( C61 C254 ) C61_=_C255( C61 C255 ) \nC61_=_C256( C61 C256 ) C61_=_C257( C61 C257 ) C61_=_C258( C61 C258 ) C61_=_C259( C61 C259 ) C61_=_C260( C61 C260 ) C61_=_C261( C61 C261 ) \nC61_=_C262( C61 C262 ) C80_=_C101( C80 C101 ) C80_=_C118( C80 C118 ) C80_=_C141( C80 C141 ) C80_=_C162( C80 C162 ) C80_=_C179( C80 C179 ) \nC80_=_C197( C80 C197 ) C80_=_C198( C80 C198 ) C80_=_C199( C80 C199 ) C80_=_C200( C80 C200 ) C80_=_C201( C80 C201 ) C80_=_C202( C80 C202 ) \nC80_=_C203( C80 C203 ) C80_=_C204( C80 C204 ) C80_=_C205( C80 C205 ) C80_=_C206( C80 C206 ) C80_=_C207( C80 C207 ) C80_=_C208( C80 C208 ) \nC80_=_C209( C80 C209 ) C80_=_C210( C80 C210 ) C80_=_C211( C80 C211 ) C80_=_C212( C80 C212 ) C101_=_C103( C101 C103 ) C101_=_C118( C101 C118 ) \nC101_=_C141( C101 C141 ) C101_=_C162( C101 C162 ) C101_=_C179( C101 C179 ) C101_=_C197( C101 C197 ) C101_=_C198( C101 C198 ) C101_=_C199( C101 C199 ) \nC101_=_C200( C101 C200 ) C101_=_C201( C101 C201 ) C101_=_C202( C101 C202 ) C101_=_C203( C101 C203 ) C101_=_C204( C101 C204 ) C101_=_C205( C101 C205 ) \nC101_=_C206( C101 C206 ) C101_=_C207( C101 C207 ) C101_=_C208( C101 C208 ) C101_=_C209( C101 C209 ) C101_=_C210( C101 C210 ) C101_=_C211( C101 C211 ) \nC101_=_C212( C101 C212 ) C103_=_C120( C103 C120 ) C103_=_C144( C103 C144 ) C103_=_C182( C103 C182 ) C103_=_C199( C103 C199 ) C103_=_C231( C103 C231 ) \nC103_=_C248( C103 C248 ) C103_=_C249( C103 C249 ) C103_=_C250( C103 C250 ) C103_=_C251( C103 C251 ) C103_=_C252( C103 C252 ) C103_=_C253( C103 C253 ) \nC103_=_C254( C103 C254 ) C103_=_C255( C103 C255 ) C103_=_C256( C103 C256 ) C103_=_C257( C103 C257 ) C103_=_C258( C103 C258 ) C103_=_C259( C103 C259 ) \nC103_=_C260( C103 C260 ) C103_=_C261( C103 C261 ) C103_=_C262( C103 C262 ) C118_=_C120( C118 C120 ) C118_=_C141( C118 C141 ) C118_=_C162( C118 C162 ) \nC118_=_C179( C118 C179 ) C118_=_C197( C118 C197 ) C118_=_C198( C118 C198 ) C118_=_C199( C118 C199 ) C118_=_C200( C118 C200 ) C118_=_C201( C118 C201 ) \nC118_=_C202( C118 C202 ) C118_=_C203( C118 C203 ) C118_=_C204( C118 C204 ) C118_=_C205( C118 C205 ) C118_=_C206( C118 C206 ) C118_=_C207( C118 C207 ) \nC118_=_C208( C118 C208 ) C118_=_C209( C118 C209 ) C118_=_C210( C118 C210 ) C118_=_C211( C118 C211 ) C118_=_C212( C118 C212 ) C120_=_C144( C120 C144 ) \nC120_=_C182( C120 C182 ) C120_=_C199( C120 C199 ) C120_=_C231( C120 C231 ) C120_=_C248( C120 C248 ) C120_=_C249( C120 C249 ) C120_=_C250( C120 C250 ) \nC120_=_C251( C120 C251 ) C120_=_C252( C120 C252 ) C120_=_C253( C120 C253 ) C120_=_C254( C120 C254 ) C120_=_C255( C120 C255 ) C120_=_C256( C120 C256 ) \nC120_=_C257( C120 C257 ) C120_=_C258( C120 C258 ) C120_=_C259( C120 C259 ) C120_=_C260( C120 C260 ) C120_=_C261( C120 C261 ) C120_=_C262( C120 C262 ) \nC141_=_C144( C141 C144 ) C141_=_C162( C141 C162 ) C141_=_C179( C141 C179 ) C141_=_C197( C141 C197 ) C141_=_C198( C141 C198 ) C141_=_C199( C141 C199 ) \nC141_=_C200( C141 C200 ) C141_=_C201( C141 C201 ) C141_=_C202( C141 C202 ) C141_=_C203( C141 C203 ) C141_=_C204( C141 C204 ) C141_=_C205( C141 C205 ) \nC141_=_C206( C141 C206 ) C141_=_C207( C141 C207 ) C141_=_C208( C141 C208 ) C141_=_C209( C141 C209 ) C141_=_C210( C141 C210 ) C141_=_C211( C141 C211 ) \nC141_=_C212( C141 C212 ) C144_=_C182( C144 C182 ) C144_=_C199( C144 C199 ) C144_=_C231( C144 C231 ) C144_=_C248( C144 C248 ) C144_=_C249( C144 C249 ) \nC144_=_C250( C144 C250 ) C144_=_C251( C144 C251 ) C144_=_C252( C144 C252 ) C144_=_C253( C144 C253 ) C144_=_C254( C144 C254 ) C144_=_C255( C144 C255 ) \nC144_=_C256( C144 C256 ) C144_=_C257( C144 C257 ) C144_=_C258( C144 C258 ) C144_=_C259( C144 C259 ) C144_=_C260( C144 C260 ) C144_=_C261( C144 C261 ) \nC144_=_C262( C144 C262 ) C162_=_C179( C162 C179 ) C162_=_C197( C162 C197 ) C162_=_C198( C162 C198 ) C162_=_C199( C162 C199 ) C162_=_C200( C162 C200 ) \nC162_=_C201( C162 C201 ) C162_=_C202( C162 C202 ) C162_=_C203( C162 C203 ) C162_=_C204( C162 C204 ) C162_=_C205( C162 C205 ) C162_=_C206( C162 C206 ) \nC162_=_C207( C162 C207 ) C162_=_C208( C162 C208 ) C162_=_C209( C162 C209 ) C162_=_C210( C162 C210 ) C162_=_C211( C162 C211 ) C162_=_C212( C162 C212 ) \nC179_=_C182( C179 C182 ) C179_=_C197( C179 C197 ) C179_=_C198( C179 C198 ) C179_=_C199( C179 C199 ) C179_=_C200( C179 C200 ) C179_=_C201( C179 C201 ) \nC179_=_C202( C179 C202 ) C179_=_C203( C179 C203 ) C179_=_C204( C179 C204 ) C179_=_C205( C179 C205 ) C179_=_C206( C179 C206 ) C179_=_C207( C179 C207 ) \nC179_=_C208( C179 C208 ) C179_=_C209( C179 C209 ) C179_=_C210( C179 C210 ) C179_=_C211( C179 C211 ) C179_=_C212( C179 C212 ) C182_=_C199( C182 C199 ) \nC182_=_C231( C182 C231 ) C182_=_C248( C182 C248 ) C182_=_C249( C182 C249 ) C182_=_C250( C182 C250 ) C182_=_C251( C182 C251 ) C182_=_C252( C182 C252 ) \nC182_=_C253( C182 C253 ) C182_=_C254( C182 C254 ) C182_=_C255( C182 C255 ) C182_=_C256( C182 C256 ) C182_=_C257( C182 C257 ) C182_=_C258( C182 C258 ) \nC182_=_C259( C182 C259 ) C182_=_C260( C182 C260 ) C182_=_C261( C182 C261 ) C182_=_C262( C182 C262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31( C198 C231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31( C199 C231 ) \nC199_=_C248( C199 C248 ) C199_=_C249( C199 C249 ) C199_=_C250( C199 C250 ) C199_=_C251( C199 C251 ) C199_=_C252( C199 C252 ) C199_=_C253( C199 C253 ) \nC199_=_C254( C199 C254 ) C199_=_C255( C199 C255 ) C199_=_C256( C199 C256 ) C199_=_C257( C199 C257 ) C199_=_C258( C199 C258 ) C199_=_C259( C199 C259 ) \nC199_=_C260( C199 C260 ) C199_=_C261( C199 C261 ) C199_=_C262( C199 C262 ) C200_=_C201( C200 C201 ) C200_=_C202( C200 C202 ) C200_=_C203( C200 C203 ) \nC200_=_C204( C200 C204 ) C200_=_C205( C200 C205 ) C200_=_C206( C200 C206 ) C200_=_C207( C200 C207 ) C200_=_C208( C200 C208 ) C200_=_C209( C200 C209 ) \nC200_=_C210( C200 C210 ) C200_=_C211( C200 C211 ) C200_=_C212( C200 C212 ) C200_=_C248( C200 C248 ) C201_=_C202( C201 C202 ) C201_=_C203( C201 C203 ) \nC201_=_C204( C201 C204 ) C201_=_C205( C201 C205 ) C201_=_C206( C201 C206 ) C201_=_C207( C201 C207 ) C201_=_C208( C201 C208 ) C201_=_C209( C201 C209 ) \nC201_=_C210( C201 C210 ) C201_=_C211( C201 C211 ) C201_=_C212( C201 C212 ) C201_=_C249( C201 C249 ) C202_=_C203( C202 C203 ) C202_=_C204( C202 C204 ) \nC202_=_C205( C202 C205 ) C202_=_C206( C202 C206 ) C202_=_C207( C202 C207 ) C202_=_C208( C202 C208 ) C202_=_C209( C202 C209 ) C202_=_C210( C202 C210 ) \nC202_=_C211( C202 C211 ) C202_=_C212( C202 C212 ) C203_=_C204( C203 C204 ) C203_=_C205( C203 C205 ) C203_=_C206( C203 C206 ) C203_=_C207( C203 C207 ) \nC203_=_C208( C203 C208 ) C203_=_C209( C203 C209 ) C203_=_C210( C203 C210 ) C203_=_C211( C203 C211 ) C203_=_C212( C203 C212 ) C204_=_C205( C204 C205 ) \nC204_=_C206( C204 C206 ) C204_=_C207( C204 C207 ) C204_=_C208( C204 C208 ) C204_=_C209( C204 C209 ) C204_=_C210( C204 C210 ) C204_=_C211( C204 C211 ) \nC204_=_C212( C204 C212 ) C205_=_C206( C205 C206 ) C205_=_C207( C205 C207 ) C205_=_C208( C205 C208 ) C205_=_C209( C205 C209 ) C205_=_C210( C205 C210 ) \nC205_=_C211( C205 C211 ) C205_=_C212( C205 C212 ) C205_=_C251( C205 C251 ) C206_=_C207( C206 C207 ) C206_=_C208( C206 C208 ) C206_=_C209( C206 C209 ) \nC206_=_C210( C206 C210 ) C206_=_C211( C206 C211 ) C206_=_C212( C206 C212 ) C207_=_C208( C207 C208 ) C207_=_C209( C207 C209 ) C207_=_C210( C207 C210 ) \nC207_=_C211( C207 C211 ) C207_=_C212( C207 C212 ) C207_=_C253( C207 C253 ) C208_=_C209( C208 C209 ) C208_=_C210( C208 C210 ) C208_=_C211( C208 C211 ) \nC208_=_C212( C208 C212 ) C208_=_C257( C208 C257 ) C209_=_C210( C209 C210 ) C209_=_C211(</w:t>
      </w:r>
    </w:p>
    <w:p>
      <w:pPr>
        <w:pStyle w:val="PreformattedText"/>
        <w:bidi w:val="0"/>
        <w:spacing w:before="0" w:after="0"/>
        <w:jc w:val="left"/>
        <w:rPr/>
      </w:pPr>
      <w:r>
        <w:rPr/>
        <w:t xml:space="preserve"> </w:t>
      </w:r>
      <w:r>
        <w:rPr/>
        <w:t>C209 C211 ) C209_=_C212( C209 C212 ) C209_=_C258( C209 C258 ) \nC210_=_C211( C210 C211 ) C210_=_C212( C210 C212 ) C211_=_C212( C211 C212 ) C211_=_C259( C211 C259 ) C231_=_C248( C231 C248 ) C231_=_C249( C231 C249 ) \nC231_=_C250( C231 C250 ) C231_=_C251( C231 C251 ) C231_=_C252( C231 C252 ) C231_=_C253( C231 C253 ) C231_=_C254( C231 C254 ) C231_=_C255( C231 C255 ) \nC231_=_C256( C231 C256 ) C231_=_C257( C231 C257 ) C231_=_C258( C231 C258 ) C231_=_C259( C231 C259 ) C231_=_C260( C231 C260 ) C231_=_C261( C231 C261 ) \nC231_=_C262( C231 C262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50_=_C251( C250 C251 ) C250_=_C252( C250 C252 ) \nC250_=_C253( C250 C253 ) C250_=_C254( C250 C254 ) C250_=_C255( C250 C255 ) C250_=_C256( C250 C256 ) C250_=_C257( C250 C257 ) C250_=_C258( C250 C258 ) \nC250_=_C259( C250 C259 ) C250_=_C260( C250 C260 ) C250_=_C261( C250 C261 ) C250_=_C262( C250 C262 ) C251_=_C252( C251 C252 ) C251_=_C253( C251 C253 ) \nC251_=_C254( C251 C254 ) C251_=_C255( C251 C255 ) C251_=_C256( C251 C256 ) C251_=_C257( C251 C257 ) C251_=_C258( C251 C258 ) C251_=_C259( C251 C259 ) \nC251_=_C260( C251 C260 ) C251_=_C261( C251 C261 ) C251_=_C262( C251 C262 ) C252_=_C253( C252 C253 ) C252_=_C254( C252 C254 ) C252_=_C255( C252 C255 ) \nC252_=_C256( C252 C256 ) C252_=_C257( C252 C257 ) C252_=_C258( C252 C258 ) C252_=_C259( C252 C259 ) C252_=_C260( C252 C260 ) C252_=_C261( C252 C261 ) \nC252_=_C262( C252 C262 ) C253_=_C254( C253 C254 ) C253_=_C255( C253 C255 ) C253_=_C256( C253 C256 ) C253_=_C257( C253 C257 ) C253_=_C258( C253 C258 ) \nC253_=_C259( C253 C259 ) C253_=_C260( C253 C260 ) C253_=_C261( C253 C261 ) C253_=_C262( C253 C262 ) C254_=_C255( C254 C255 ) C254_=_C256( C254 C256 ) \nC254_=_C257( C254 C257 ) C254_=_C258( C254 C258 ) C254_=_C259( C254 C259 ) C254_=_C260( C254 C260 ) C254_=_C261( C254 C261 ) C254_=_C262( C254 C262 ) \nC255_=_C256( C255 C256 ) C255_=_C257( C255 C257 ) C255_=_C258( C255 C258 ) C255_=_C259( C255 C259 ) C255_=_C260( C255 C260 ) C255_=_C261( C255 C261 ) \nC255_=_C262( C255 C262 ) C256_=_C257( C256 C257 ) C256_=_C258( C256 C258 ) C256_=_C259( C256 C259 ) C256_=_C260( C256 C260 ) C256_=_C261( C256 C261 ) \nC256_=_C262( C256 C262 ) C257_=_C258( C257 C258 ) C257_=_C259( C257 C259 ) C257_=_C260( C257 C260 ) C257_=_C261( C257 C261 ) C257_=_C262( C257 C262 ) \nC258_=_C259( C258 C259 ) C258_=_C260( C258 C260 ) C258_=_C261( C258 C261 ) C258_=_C262( C258 C262 ) C259_=_C260( C259 C260 ) C259_=_C261( C259 C261 ) \nC259_=_C262( C259 C262 ) C260_=_C261( C260 C261 ) C260_=_C262( C260 C262 ) C261_=_C262( C261 C262 ) "];343-&gt;351[label="45: C7 C9 C58 C61 C80 \nC101 C103 C118 C120 C141 C144 \nC162 C179 C182 C197 C198 C200 \nC201 C202 C203 C204 C205 C206 \nC207 C208 C209 C210 C211 C212 \nC231 C248 C249 C250 C251 C252 \nC253 C254 C255 C256 C257 C258 \nC259 C260 C261 C262 \n498: C7_=_C9 ,C7_=_C58 ,C7_=_C80 ,C7_=_C101 ,C7_=_C118 ,\nC7_=_C141 ,C7_=_C162 ,C7_=_C179 ,C7_=_C197 ,C7_=_C198 ,C7_=_C200 ,\nC7_=_C201 ,C7_=_C202 ,C7_=_C203 ,C7_=_C204 ,C7_=_C205 ,C7_=_C206 ,\nC7_=_C207 ,C7_=_C208 ,C7_=_C209 ,C7_=_C210 ,C7_=_C211 ,C7_=_C212 ,\nC9_=_C61 ,C9_=_C103 ,C9_=_C120 ,C9_=_C144 ,C9_=_C182 ,C9_=_C231 ,\nC9_=_C248 ,C9_=_C249 ,C9_=_C250 ,C9_=_C251 ,C9_=_C252 ,C9_=_C253 ,\nC9_=_C254 ,C9_=_C255 ,C9_=_C256 ,C9_=_C257 ,C9_=_C258 ,C9_=_C259 ,\nC9_=_C260 ,C9_=_C261 ,C9_=_C262 ,C58_=_C61 ,C58_=_C80 ,C58_=_C101 ,\nC58_=_C118 ,C58_=_C141 ,C58_=_C162 ,C58_=_C179 ,C58_=_C197 ,C58_=_C198 ,\nC58_=_C200 ,C58_=_C201 ,C58_=_C202 ,C58_=_C203 ,C58_=_C204 ,C58_=_C205 ,\nC58_=_C206 ,C58_=_C207 ,C58_=_C208 ,C58_=_C209 ,C58_=_C210 ,C58_=_C211 ,\nC58_=_C212 ,C61_=_C103 ,C61_=_C120 ,C61_=_C144 ,C61_=_C182 ,C61_=_C231 ,\nC61_=_C248 ,C61_=_C249 ,C61_=_C250 ,C61_=_C251 ,C61_=_C252 ,C61_=_C253 ,\nC61_=_C254 ,C61_=_C255 ,C61_=_C256 ,C61_=_C257 ,C61_=_C258 ,C61_=_C259 ,\nC61_=_C260 ,C61_=_C261 ,C61_=_C262 ,C80_=_C101 ,C80_=_C118 ,C80_=_C141 ,\nC80_=_C162 ,C80_=_C179 ,C80_=_C197 ,C80_=_C198 ,C80_=_C200 ,C80_=_C201 ,\nC80_=_C202 ,C80_=_C203 ,C80_=_C204 ,C80_=_C205 ,C80_=_C206 ,C80_=_C207 ,\nC80_=_C208 ,C80_=_C209 ,C80_=_C210 ,C80_=_C211 ,C80_=_C212 ,C101_=_C103 ,\nC101_=_C118 ,C101_=_C141 ,C101_=_C162 ,C101_=_C179 ,C101_=_C197 ,C101_=_C198 ,\nC101_=_C200 ,C101_=_C201 ,C101_=_C202 ,C101_=_C203 ,C101_=_C204 ,C101_=_C205 ,\nC101_=_C206 ,C101_=_C207 ,C101_=_C208 ,C101_=_C209 ,C101_=_C210 ,C101_=_C211 ,\nC101_=_C212 ,C103_=_C120 ,C103_=_C144 ,C103_=_C182 ,C103_=_C231 ,C103_=_C248 ,\nC103_=_C249 ,C103_=_C250 ,C103_=_C251 ,C103_=_C252 ,C103_=_C253 ,C103_=_C254 ,\nC103_=_C255 ,C103_=_C256 ,C103_=_C257 ,C103_=_C258 ,C103_=_C259 ,C103_=_C260 ,\nC103_=_C261 ,C103_=_C262 ,C118_=_C120 ,C118_=_C141 ,C118_=_C162 ,C118_=_C179 ,\nC118_=_C197 ,C118_=_C198 ,C118_=_C200 ,C118_=_C201 ,C118_=_C202 ,C118_=_C203 ,\nC118_=_C204 ,C118_=_C205 ,C118_=_C206 ,C118_=_C207 ,C118_=_C208 ,C118_=_C209 ,\nC118_=_C210 ,C118_=_C211 ,C118_=_C212 ,C120_=_C144 ,C120_=_C182 ,C120_=_C231 ,\nC120_=_C248 ,C120_=_C249 ,C120_=_C250 ,C120_=_C251 ,C120_=_C252 ,C120_=_C253 ,\nC120_=_C254 ,C120_=_C255 ,C120_=_C256 ,C120_=_C257 ,C120_=_C258 ,C120_=_C259 ,\nC120_=_C260 ,C120_=_C261 ,C120_=_C262 ,C141_=_C144 ,C141_=_C162 ,C141_=_C179 ,\nC141_=_C197 ,C141_=_C198 ,C141_=_C200 ,C141_=_C201 ,C141_=_C202 ,C141_=_C203 ,\nC141_=_C204 ,C141_=_C205 ,C141_=_C206 ,C141_=_C207 ,C141_=_C208 ,C141_=_C209 ,\nC141_=_C210 ,C141_=_C211 ,C141_=_C212 ,C144_=_C182 ,C144_=_C231 ,C144_=_C248 ,\nC144_=_C249 ,C144_=_C250 ,C144_=_C251 ,C144_=_C252 ,C144_=_C253 ,C144_=_C254 ,\nC144_=_C255 ,C144_=_C256 ,C144_=_C257 ,C144_=_C258 ,C144_=_C259 ,C144_=_C260 ,\nC144_=_C261 ,C144_=_C262 ,C162_=_C179 ,C162_=_C197 ,C162_=_C198 ,C162_=_C200 ,\nC162_=_C201 ,C162_=_C202 ,C162_=_C203 ,C162_=_C204 ,C162_=_C205 ,C162_=_C206 ,\nC162_=_C207 ,C162_=_C208 ,C162_=_C209 ,C162_=_C210 ,C162_=_C211 ,C162_=_C212 ,\nC179_=_C182 ,C179_=_C197 ,C179_=_C198 ,C179_=_C200 ,C179_=_C201 ,C179_=_C202 ,\nC179_=_C203 ,C179_=_C204 ,C179_=_C205 ,C179_=_C206 ,C179_=_C207 ,C179_=_C208 ,\nC179_=_C209 ,C179_=_C210 ,C179_=_C211 ,C179_=_C212 ,C182_=_C231 ,C182_=_C248 ,\nC182_=_C249 ,C182_=_C250 ,C182_=_C251 ,C182_=_C252 ,C182_=_C253 ,C182_=_C254 ,\nC182_=_C255 ,C182_=_C256 ,C182_=_C257 ,C182_=_C258 ,C182_=_C259 ,C182_=_C260 ,\nC182_=_C261 ,C182_=_C262 ,C197_=_C198 ,C197_=_C200 ,C197_=_C201 ,C197_=_C202 ,\nC197_=_C203 ,C197_=_C204 ,C197_=_C205 ,C197_=_C206 ,C197_=_C207 ,C197_=_C208 ,\nC197_=_C209 ,C197_=_C210 ,C197_=_C211 ,C197_=_C212 ,C198_=_C200 ,C198_=_C201 ,\nC198_=_C202 ,C198_=_C203 ,C198_=_C204 ,C198_=_C205 ,C198_=_C206 ,C198_=_C207 ,\nC198_=_C208 ,C198_=_C209 ,C198_=_C210 ,C198_=_C211 ,C198_=_C212 ,C198_=_C231 ,\nC200_=_C201 ,C200_=_C202 ,C200_=_C203 ,C200_=_C204 ,C200_=_C205 ,C200_=_C206 ,\nC200_=_C207 ,C200_=_C208 ,C200_=_C209 ,C200_=_C210 ,C200_=_C211 ,C200_=_C212 ,\nC200_=_C248 ,C201_=_C202 ,C201_=_C203 ,C201_=_C204 ,C201_=_C205 ,C201_=_C206 ,\nC201_=_C207 ,C201_=_C208 ,C201_=_C209 ,C201_=_C210 ,C201_=_C211 ,C201_=_C212 ,\nC201_=_C249 ,C202_=_C203 ,C202_=_C204 ,C202_=_C205 ,C202_=_C206 ,C202_=_C207 ,\nC202_=_C208 ,C202_=_C209 ,C202_=_C210 ,C202_=_C211 ,C202_=_C212 ,C203_=_C204 ,\nC203_=_C205 ,C203_=_C206 ,C203_=_C207 ,C203_=_C208 ,C203_=_C209 ,C203_=_C210 ,\nC203_=_C211 ,C203_=_C212 ,C204_=_C205 ,C204_=_C206 ,C204_=_C207 ,C204_=_C208 ,\nC204_=_C209 ,C204_=_C210 ,C204_=_C211 ,C204_=_C212 ,C205_=_C206 ,C205_=_C207 ,\nC205_=_C208 ,C205_=_C209 ,C205_=_C210 ,C205_=_C211 ,C205_=_C212 ,C205_=_C251 ,\nC206_=_C207 ,C206_=_C208 ,C206_=_C209 ,C206_=_C210 ,C206_=_C211 ,C206_=_C212 ,\nC207_=_C208 ,C207_=_C209 ,C207_=_C210 ,C207_=_C211 ,C207_=_C212 ,C207_=_C253 ,\nC208_=_C209 ,C208_=_C210 ,C208_=_C211 ,C208_=_C212 ,C208_=_C257 ,C209_=_C210 ,\nC209_=_C211 ,C209_=_C212 ,C209_=_C258 ,C210_=_C211 ,C210_=_C212 ,C211_=_C212 ,\nC211_=_C259 ,C231_=_C248 ,C231_=_C249 ,C231_=_C250 ,C231_=_C251 ,C231_=_C252 ,\nC231_=_C253 ,C231_=_C254 ,C231_=_C255 ,C231_=_C256 ,C231_=_C257 ,C231_=_C258 ,\nC231_=_C259 ,C231_=_C260 ,C231_=_C261 ,C231_=_C262 ,C248_=_C249 ,C248_=_C250 ,\nC248_=_C251 ,C248_=_C252 ,C248_=_C253 ,C248_=_C254 ,C248_=_C255 ,C248_=_C256 ,\nC248_=_C257 ,C248_=_C258 ,C248_=_C259 ,C248_=_C260 ,C248_=_C261 ,C248_=_C262 ,\nC249_=_C250 ,C249_=_C251 ,C249_=_C252 ,C249_=_C253 ,C249_=_C254 ,C249_=_C255 ,\nC249_=_C256 ,C249_=_C257 ,C249_=_C258 ,C249_=_C259 ,C249_=_C260 ,C249_=_C261 ,\nC249_=_C262 ,C250_=_C251 ,C250_=_C252 ,C250_=_C253 ,C250_=_C254 ,C250_=_C255 ,\nC250_=_C256 ,C250_=_C257 ,C250_=_C258 ,C250_=_C259 ,C250_=_C260 ,C250_=_C261 ,\nC250_=_C262 ,C251_=_C252 ,C251_=_C253 ,C251_=_C254 ,C251_=_C255 ,C251_=_C256 ,\nC251_=_C257 ,C251_=_C258 ,C251_=_C259 ,C251_=_C260 ,C251_=_C261 ,C251_=_C262 ,\nC252_=_C253 ,C252_=_C254 ,C252_=_C255 ,C252_=_C256 ,C252_=_C257 ,C252_=_C258 ,\nC252_=_C259 ,C252_=_C260 ,C252_=_C261 ,C252_=_C262 ,C253_=_C254 ,C253_=_C255 ,\nC253_=_C256 ,C253_=_C257 ,C253_=_C258 ,C253_=_C259 ,C253_=_C260 ,C253_=_C261 ,\nC253_=_C262 ,C254_=_C255 ,C254_=_C256 ,C254_=_C257 ,C254_=_C258 ,C254_=_C259 ,\nC254_=_C260 ,C254_=_C261 ,C254_=_C262 ,C255_=_C256 ,C255_=_C257 ,C255_=_C258 ,\nC255_=_C259 ,C255_=_C260 ,C255_=_C261 ,C255_=_C262 ,C256_=_C257 ,C256_=_C258 ,\nC256_=_C259 ,C256_=_C260 ,C256_=_C261 ,C256_=_C262 ,C257_=_C258 ,C257_=_C259 ,\nC257_=_C260 ,C257_=_C261 ,C257_=_C262 ,C258_=_C259 ,C258_=_C260 ,C258_=_C261 ,\nC258_=_C262 ,C259_=_C260 ,C259_=_C261 ,C259_=_C262</w:t>
      </w:r>
    </w:p>
    <w:p>
      <w:pPr>
        <w:pStyle w:val="PreformattedText"/>
        <w:bidi w:val="0"/>
        <w:spacing w:before="0" w:after="0"/>
        <w:jc w:val="left"/>
        <w:rPr/>
      </w:pPr>
      <w:r>
        <w:rPr/>
        <w:t xml:space="preserve"> </w:t>
      </w:r>
      <w:r>
        <w:rPr/>
        <w:t>,C260_=_C261 ,C260_=_C262 ,\nC261_=_C262 ,"];352[shape=box, label="id:352 level: 8\n50: C8 C12 C30 C60 C84 \nC102 C106 C119 C143 C145 C166 \nC181 C184 C198 C200 C214 C231 \nC232 C233 C234 C235 C236 C237 \nC238 C239 C240 C241 C242 C243 \nC244 C245 C246 C247 C248 C264 \nC283 C298 C299 C300 C301 C302 \nC303 C304 C305 C306 C307 C308 \nC309 C310 C311 \n638: C8_=_C12( C8 C12 ) C8_=_C30( C8 C30 ) C8_=_C60( C8 C60 ) C8_=_C102( C8 C102 ) C8_=_C119( C8 C119 ) \nC8_=_C143( C8 C143 ) C8_=_C181( C8 C181 ) C8_=_C198( C8 C198 ) C8_=_C231( C8 C231 ) C8_=_C232( C8 C232 ) C8_=_C233( C8 C233 ) \nC8_=_C234( C8 C234 ) C8_=_C235( C8 C235 ) C8_=_C236( C8 C236 ) C8_=_C237( C8 C237 ) C8_=_C238( C8 C238 ) C8_=_C239( C8 C239 ) \nC8_=_C240( C8 C240 ) C8_=_C241( C8 C241 ) C8_=_C242( C8 C242 ) C8_=_C243( C8 C243 ) C8_=_C244( C8 C244 ) C8_=_C245( C8 C245 ) \nC8_=_C246( C8 C246 ) C8_=_C247( C8 C247 ) C12_=_C84( C12 C84 ) C12_=_C106( C12 C106 ) C12_=_C145( C12 C145 ) C12_=_C166( C12 C166 ) \nC12_=_C184( C12 C184 ) C12_=_C200( C12 C200 ) C12_=_C214( C12 C214 ) C12_=_C233( C12 C233 ) C12_=_C248( C12 C248 ) C12_=_C264( C12 C264 ) \nC12_=_C283( C12 C283 ) C12_=_C298( C12 C298 ) C12_=_C299( C12 C299 ) C12_=_C300( C12 C300 ) C12_=_C301( C12 C301 ) C12_=_C302( C12 C302 ) \nC12_=_C303( C12 C303 ) C12_=_C304( C12 C304 ) C12_=_C305( C12 C305 ) C12_=_C306( C12 C306 ) C12_=_C307( C12 C307 ) C12_=_C308( C12 C308 ) \nC12_=_C309( C12 C309 ) C12_=_C310( C12 C310 ) C12_=_C311( C12 C311 ) C30_=_C60( C30 C60 ) C30_=_C102( C30 C102 ) C30_=_C119( C30 C119 ) \nC30_=_C143( C30 C143 ) C30_=_C181( C30 C181 ) C30_=_C198( C30 C198 ) C30_=_C231( C30 C231 ) C30_=_C232( C30 C232 ) C30_=_C233( C30 C233 ) \nC30_=_C234( C30 C234 ) C30_=_C235( C30 C235 ) C30_=_C236( C30 C236 ) C30_=_C237( C30 C237 ) C30_=_C238( C30 C238 ) C30_=_C239( C30 C239 ) \nC30_=_C240( C30 C240 ) C30_=_C241( C30 C241 ) C30_=_C242( C30 C242 ) C30_=_C243( C30 C243 ) C30_=_C244( C30 C244 ) C30_=_C245( C30 C245 ) \nC30_=_C246( C30 C246 ) C30_=_C247( C30 C247 ) C60_=_C102( C60 C102 ) C60_=_C119( C60 C119 ) C60_=_C143( C60 C143 ) C60_=_C181( C60 C181 ) \nC60_=_C198( C60 C198 ) C60_=_C231( C60 C231 ) C60_=_C232( C60 C232 ) C60_=_C233( C60 C233 ) C60_=_C234( C60 C234 ) C60_=_C235( C60 C235 ) \nC60_=_C236( C60 C236 ) C60_=_C237( C60 C237 ) C60_=_C238( C60 C238 ) C60_=_C239( C60 C239 ) C60_=_C240( C60 C240 ) C60_=_C241( C60 C241 ) \nC60_=_C242( C60 C242 ) C60_=_C243( C60 C243 ) C60_=_C244( C60 C244 ) C60_=_C245( C60 C245 ) C60_=_C246( C60 C246 ) C60_=_C247( C60 C247 ) \nC84_=_C106( C84 C106 ) C84_=_C145( C84 C145 ) C84_=_C166( C84 C166 ) C84_=_C184( C84 C184 ) C84_=_C200( C84 C200 ) C84_=_C214( C84 C214 ) \nC84_=_C233( C84 C233 ) C84_=_C248( C84 C248 ) C84_=_C264( C84 C264 ) C84_=_C283( C84 C283 ) C84_=_C298( C84 C298 ) C84_=_C299( C84 C299 ) \nC84_=_C300( C84 C300 ) C84_=_C301( C84 C301 ) C84_=_C302( C84 C302 ) C84_=_C303( C84 C303 ) C84_=_C304( C84 C304 ) C84_=_C305( C84 C305 ) \nC84_=_C306( C84 C306 ) C84_=_C307( C84 C307 ) C84_=_C308( C84 C308 ) C84_=_C309( C84 C309 ) C84_=_C310( C84 C310 ) C84_=_C311( C84 C311 ) \nC102_=_C106( C102 C106 ) C102_=_C119( C102 C119 ) C102_=_C143( C102 C143 ) C102_=_C181( C102 C181 ) C102_=_C198( C102 C198 ) C102_=_C231( C102 C231 ) \nC102_=_C232( C102 C232 ) C102_=_C233( C102 C233 ) C102_=_C234( C102 C234 ) C102_=_C235( C102 C235 ) C102_=_C236( C102 C236 ) C102_=_C237( C102 C237 ) \nC102_=_C238( C102 C238 ) C102_=_C239( C102 C239 ) C102_=_C240( C102 C240 ) C102_=_C241( C102 C241 ) C102_=_C242( C102 C242 ) C102_=_C243( C102 C243 ) \nC102_=_C244( C102 C244 ) C102_=_C245( C102 C245 ) C102_=_C246( C102 C246 ) C102_=_C247( C102 C247 ) C106_=_C145( C106 C145 ) C106_=_C166( C106 C166 ) \nC106_=_C184( C106 C184 ) C106_=_C200( C106 C200 ) C106_=_C214( C106 C214 ) C106_=_C233( C106 C233 ) C106_=_C248( C106 C248 ) C106_=_C264( C106 C264 ) \nC106_=_C283( C106 C283 ) C106_=_C298( C106 C298 ) C106_=_C299( C106 C299 ) C106_=_C300( C106 C300 ) C106_=_C301( C106 C301 ) C106_=_C302( C106 C302 ) \nC106_=_C303( C106 C303 ) C106_=_C304( C106 C304 ) C106_=_C305( C106 C305 ) C106_=_C306( C106 C306 ) C106_=_C307( C106 C307 ) C106_=_C308( C106 C308 ) \nC106_=_C309( C106 C309 ) C106_=_C310( C106 C310 ) C106_=_C311( C106 C311 ) C119_=_C143( C119 C143 ) C119_=_C181( C119 C181 ) C119_=_C198( C119 C198 ) \nC119_=_C231( C119 C231 ) C119_=_C232( C119 C232 ) C119_=_C233( C119 C233 ) C119_=_C234( C119 C234 ) C119_=_C235( C119 C235 ) C119_=_C236( C119 C236 ) \nC119_=_C237( C119 C237 ) C119_=_C238( C119 C238 ) C119_=_C239( C119 C239 ) C119_=_C240( C119 C240 ) C119_=_C241( C119 C241 ) C119_=_C242( C119 C242 ) \nC119_=_C243( C119 C243 ) C119_=_C244( C119 C244 ) C119_=_C245( C119 C245 ) C119_=_C246( C119 C246 ) C119_=_C247( C119 C247 ) C143_=_C145( C143 C145 ) \nC143_=_C181( C143 C181 ) C143_=_C198( C143 C198 ) C143_=_C231( C143 C231 ) C143_=_C232( C143 C232 ) C143_=_C233( C143 C233 ) C143_=_C234( C143 C234 ) \nC143_=_C235( C143 C235 ) C143_=_C236( C143 C236 ) C143_=_C237( C143 C237 ) C143_=_C238( C143 C238 ) C143_=_C239( C143 C239 ) C143_=_C240( C143 C240 ) \nC143_=_C241( C143 C241 ) C143_=_C242( C143 C242 ) C143_=_C243( C143 C243 ) C143_=_C244( C143 C244 ) C143_=_C245( C143 C245 ) C143_=_C246( C143 C246 ) \nC143_=_C247( C143 C247 ) C145_=_C166( C145 C166 ) C145_=_C184( C145 C184 ) C145_=_C200( C145 C200 ) C145_=_C214( C145 C214 ) C145_=_C233( C145 C233 ) \nC145_=_C248( C145 C248 ) C145_=_C264( C145 C264 ) C145_=_C283( C145 C283 ) C145_=_C298( C145 C298 ) C145_=_C299( C145 C299 ) C145_=_C300( C145 C300 ) \nC145_=_C301( C145 C301 ) C145_=_C302( C145 C302 ) C145_=_C303( C145 C303 ) C145_=_C304( C145 C304 ) C145_=_C305( C145 C305 ) C145_=_C306( C145 C306 ) \nC145_=_C307( C145 C307 ) C145_=_C308( C145 C308 ) C145_=_C309( C145 C309 ) C145_=_C310( C145 C310 ) C145_=_C311( C145 C311 ) C166_=_C184( C166 C184 ) \nC166_=_C200( C166 C200 ) C166_=_C214( C166 C214 ) C166_=_C233( C166 C233 ) C166_=_C248( C166 C248 ) C166_=_C264( C166 C264 ) C166_=_C283( C166 C283 ) \nC166_=_C298( C166 C298 ) C166_=_C299( C166 C299 ) C166_=_C300( C166 C300 ) C166_=_C301( C166 C301 ) C166_=_C302( C166 C302 ) C166_=_C303( C166 C303 ) \nC166_=_C304( C166 C304 ) C166_=_C305( C166 C305 ) C166_=_C306( C166 C306 ) C166_=_C307( C166 C307 ) C166_=_C308( C166 C308 ) C166_=_C309( C166 C309 ) \nC166_=_C310( C166 C310 ) C166_=_C311( C166 C311 ) C181_=_C184( C181 C184 ) C181_=_C198( C181 C198 ) C181_=_C231( C181 C231 ) C181_=_C232( C181 C232 ) \nC181_=_C233( C181 C233 ) C181_=_C234( C181 C234 ) C181_=_C235( C181 C235 ) C181_=_C236( C181 C236 ) C181_=_C237( C181 C237 ) C181_=_C238( C181 C238 ) \nC181_=_C239( C181 C239 ) C181_=_C240( C181 C240 ) C181_=_C241( C181 C241 ) C181_=_C242( C181 C242 ) C181_=_C243( C181 C243 ) C181_=_C244( C181 C244 ) \nC181_=_C245( C181 C245 ) C181_=_C246( C181 C246 ) C181_=_C247( C181 C247 ) C184_=_C200( C184 C200 ) C184_=_C214( C184 C214 ) C184_=_C233( C184 C233 ) \nC184_=_C248( C184 C248 ) C184_=_C264( C184 C264 ) C184_=_C283( C184 C283 ) C184_=_C298( C184 C298 ) C184_=_C299( C184 C299 ) C184_=_C300( C184 C300 ) \nC184_=_C301( C184 C301 ) C184_=_C302( C184 C302 ) C184_=_C303( C184 C303 ) C184_=_C304( C184 C304 ) C184_=_C305( C184 C305 ) C184_=_C306( C184 C306 ) \nC184_=_C307( C184 C307 ) C184_=_C308( C184 C308 ) C184_=_C309( C184 C309 ) C184_=_C310( C184 C310 ) C184_=_C311( C184 C311 ) C198_=_C200( C198 C200 ) \nC198_=_C231( C198 C231 ) C198_=_C232( C198 C232 ) C198_=_C233( C198 C233 ) C198_=_C234( C198 C234 ) C198_=_C235( C198 C235 ) C198_=_C236( C198 C236 ) \nC198_=_C237( C198 C237 ) C198_=_C238( C198 C238 ) C198_=_C239( C198 C239 ) C198_=_C240( C198 C240 ) C198_=_C241( C198 C241 ) C198_=_C242( C198 C242 ) \nC198_=_C243( C198 C243 ) C198_=_C244( C198 C244 ) C198_=_C245( C198 C245 ) C198_=_C246( C198 C246 ) C198_=_C247( C198 C247 ) C200_=_C214( C200 C214 ) \nC200_=_C233( C200 C233 ) C200_=_C248( C200 C248 ) C200_=_C264( C200 C264 ) C200_=_C283( C200 C283 ) C200_=_C298( C200 C298 ) C200_=_C299( C200 C299 ) \nC200_=_C300( C200 C300 ) C200_=_C301( C200 C301 ) C200_=_C302( C200 C302 ) C200_=_C303( C200 C303 ) C200_=_C304( C200 C304 ) C200_=_C305( C200 C305 ) \nC200_=_C306( C200 C306 ) C200_=_C307( C200 C307 ) C200_=_C308( C200 C308 ) C200_=_C309( C200 C309 ) C200_=_C310( C200 C310 ) C200_=_C311( C200 C311 ) \nC214_=_C233( C214 C233 ) C214_=_C248( C214 C248 ) C214_=_C264( C214 C264 ) C214_=_C283( C214 C283 ) C214_=_C298( C214 C298 ) C214_=_C299( C214 C299 ) \nC214_=_C300( C214 C300 ) C214_=_C301( C214 C301 ) C214_=_C302( C214 C302 ) C214_=_C303( C214 C303 ) C214_=_C304( C214 C304 ) C214_=_C305( C214 C305 ) \nC214_=_C306( C214 C306 ) C214_=_C307( C214 C307 ) C214_=_C308( C214 C308 ) C214_=_C309( C214 C309 ) C214_=_C310( C214 C310 ) C214_=_C311( C214 C311 ) \nC231_=_C232( 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1_=_C245( C231 C245 ) C231_=_C246( C231 C246 ) C231_=_C247( C231 C247 ) C231_=_C248( C231 C248 ) C232_=_C233( C232 C233 ) \nC232_=_C234( C232 C234 ) C232_=_C235( C232 C235 ) C232_=_C236( C232 C236 ) C232_=_C237( C232 C237 ) C232_=_C238( C232 C238 ) C232_=_C239( C232 C239 ) \nC232_=_C240( C232 C240 ) C232_=_C241( C232 C241 ) C232_=_C242( C232 C242 ) C232_=_C243( C232 C243 ) C232_=_C244( C232 C244 ) C232_=_C245( C232 C245 ) \nC232_=_C246( C232 C246 ) C232_=_C247( C232 C247 ) C232_=_C264( C232 C264 ) C233_=_C234( C233 C234 ) C233_=_C235( C233 C235 ) C233_=_C236( C233 C236 ) \nC233_=_C237( C233 C237 ) C233_=_C238( C233 C238 ) C233_=_C239( C233 C239 ) C233_=_C240( C233 C240 ) C233_=_C241( C233 C241 ) C233_=_C242( C233 C242 ) \nC233_=_C243( C233 C243 ) C233_=_C244( C233 C244 ) C233_=_C245( C233 C245 ) C233_=_C246( C233 C246 ) C233_=_C247( C233 C247 ) C233_=_C248( C233</w:t>
      </w:r>
    </w:p>
    <w:p>
      <w:pPr>
        <w:pStyle w:val="PreformattedText"/>
        <w:bidi w:val="0"/>
        <w:spacing w:before="0" w:after="0"/>
        <w:jc w:val="left"/>
        <w:rPr/>
      </w:pPr>
      <w:r>
        <w:rPr/>
        <w:t xml:space="preserve"> </w:t>
      </w:r>
      <w:r>
        <w:rPr/>
        <w:t>C248 ) \nC233_=_C264( C233 C264 ) C233_=_C283( C233 C283 ) C233_=_C298( C233 C298 ) C233_=_C299( C233 C299 ) C233_=_C300( C233 C300 ) C233_=_C301( C233 C301 ) \nC233_=_C302( C233 C302 ) C233_=_C303( C233 C303 ) C233_=_C304( C233 C304 ) C233_=_C305( C233 C305 ) C233_=_C306( C233 C306 ) C233_=_C307( C233 C307 ) \nC233_=_C308( C233 C308 ) C233_=_C309( C233 C309 ) C233_=_C310( C233 C310 ) C233_=_C311( C233 C311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4_=_C298( C234 C298 ) \nC235_=_C236( C235 C236 ) C235_=_C237( C235 C237 ) C235_=_C238( C235 C238 ) C235_=_C239( C235 C239 ) C235_=_C240( C235 C240 ) C235_=_C241( C235 C241 ) \nC235_=_C242( C235 C242 ) C235_=_C243( C235 C243 ) C235_=_C244( C235 C244 ) C235_=_C245( C235 C245 ) C235_=_C246( C235 C246 ) C235_=_C247( C235 C247 ) \nC235_=_C299( C235 C299 ) C236_=_C237( C236 C237 ) C236_=_C238( C236 C238 ) C236_=_C239( C236 C239 ) C236_=_C240( C236 C240 ) C236_=_C241( C236 C241 ) \nC236_=_C242( C236 C242 ) C236_=_C243( C236 C243 ) C236_=_C244( C236 C244 ) C236_=_C245( C236 C245 ) C236_=_C246( C236 C246 ) C236_=_C247( C236 C247 ) \nC237_=_C238( C237 C238 ) C237_=_C239( C237 C239 ) C237_=_C240( C237 C240 ) C237_=_C241( C237 C241 ) C237_=_C242( C237 C242 ) C237_=_C243( C237 C243 ) \nC237_=_C244( C237 C244 ) C237_=_C245( C237 C245 ) C237_=_C246( C237 C246 ) C237_=_C247( C237 C247 ) C238_=_C239( C238 C239 ) C238_=_C240( C238 C240 ) \nC238_=_C241( C238 C241 ) C238_=_C242( C238 C242 ) C238_=_C243( C238 C243 ) C238_=_C244( C238 C244 ) C238_=_C245( C238 C245 ) C238_=_C246( C238 C246 ) \nC238_=_C247( C238 C247 ) C238_=_C303( C238 C303 ) C239_=_C240( C239 C240 ) C239_=_C241( C239 C241 ) C239_=_C242( C239 C242 ) C239_=_C243( C239 C243 ) \nC239_=_C244( C239 C244 ) C239_=_C245( C239 C245 ) C239_=_C246( C239 C246 ) C239_=_C247( C239 C247 ) C240_=_C241( C240 C241 ) C240_=_C242( C240 C242 ) \nC240_=_C243( C240 C243 ) C240_=_C244( C240 C244 ) C240_=_C245( C240 C245 ) C240_=_C246( C240 C246 ) C240_=_C247( C240 C247 ) C240_=_C305( C240 C305 ) \nC241_=_C242( C241 C242 ) C241_=_C243( C241 C243 ) C241_=_C244( C241 C244 ) C241_=_C245( C241 C245 ) C241_=_C246( C241 C246 ) C241_=_C247( C241 C247 ) \nC242_=_C243( C242 C243 ) C242_=_C244( C242 C244 ) C242_=_C245( C242 C245 ) C242_=_C246( C242 C246 ) C242_=_C247( C242 C247 ) C242_=_C309( C242 C309 ) \nC243_=_C244( C243 C244 ) C243_=_C245( C243 C245 ) C243_=_C246( C243 C246 ) C243_=_C247( C243 C247 ) C243_=_C310( C243 C310 ) C244_=_C245( C244 C245 ) \nC244_=_C246( C244 C246 ) C244_=_C247( C244 C247 ) C245_=_C246( C245 C246 ) C245_=_C247( C245 C247 ) C246_=_C247( C246 C247 ) C248_=_C264( C248 C264 ) \nC248_=_C283( C248 C283 ) C248_=_C298( C248 C298 ) C248_=_C299( C248 C299 ) C248_=_C300( C248 C300 ) C248_=_C301( C248 C301 ) C248_=_C302( C248 C302 ) \nC248_=_C303( C248 C303 ) C248_=_C304( C248 C304 ) C248_=_C305( C248 C305 ) C248_=_C306( C248 C306 ) C248_=_C307( C248 C307 ) C248_=_C308( C248 C308 ) \nC248_=_C309( C248 C309 ) C248_=_C310( C248 C310 ) C248_=_C311( C248 C311 ) C264_=_C283( C264 C283 ) C264_=_C298( C264 C298 ) C264_=_C299( C264 C299 ) \nC264_=_C300( C264 C300 ) C264_=_C301( C264 C301 ) C264_=_C302( C264 C302 ) C264_=_C303( C264 C303 ) C264_=_C304( C264 C304 ) C264_=_C305( C264 C305 ) \nC264_=_C306( C264 C306 ) C264_=_C307( C264 C307 ) C264_=_C308( C264 C308 ) C264_=_C309( C264 C309 ) C264_=_C310( C264 C310 ) C264_=_C311( C264 C311 ) \nC283_=_C298( C283 C298 ) C283_=_C299( C283 C299 ) C283_=_C300( C283 C300 ) C283_=_C301( C283 C301 ) C283_=_C302( C283 C302 ) C283_=_C303( C283 C303 ) \nC283_=_C304( C283 C304 ) C283_=_C305( C283 C305 ) C283_=_C306( C283 C306 ) C283_=_C307( C283 C307 ) C283_=_C308( C283 C308 ) C283_=_C309( C283 C309 ) \nC283_=_C310( C283 C310 ) C283_=_C311( C283 C311 ) C298_=_C299( C298 C299 ) C298_=_C300( C298 C300 ) C298_=_C301( C298 C301 ) C298_=_C302( C298 C302 ) \nC298_=_C303( C298 C303 ) C298_=_C304( C298 C304 ) C298_=_C305( C298 C305 ) C298_=_C306( C298 C306 ) C298_=_C307( C298 C307 ) C298_=_C308( C298 C308 ) \nC298_=_C309( C298 C309 ) C298_=_C310( C298 C310 ) C298_=_C311( C298 C311 ) C299_=_C300( C299 C300 ) C299_=_C301( C299 C301 ) C299_=_C302( C299 C302 ) \nC299_=_C303( C299 C303 ) C299_=_C304( C299 C304 ) C299_=_C305( C299 C305 ) C299_=_C306( C299 C306 ) C299_=_C307( C299 C307 ) C299_=_C308( C299 C308 ) \nC299_=_C309( C299 C309 ) C299_=_C310( C299 C310 ) C299_=_C311( C299 C311 ) C300_=_C301( C300 C301 ) C300_=_C302( C300 C302 ) C300_=_C303( C300 C303 ) \nC300_=_C304( C300 C304 ) C300_=_C305( C300 C305 ) C300_=_C306( C300 C306 ) C300_=_C307( C300 C307 ) C300_=_C308( C300 C308 ) C300_=_C309( C300 C309 ) \nC300_=_C310( C300 C310 ) C300_=_C311( C300 C311 ) C301_=_C302( C301 C302 ) C301_=_C303( C301 C303 ) C301_=_C304( C301 C304 ) C301_=_C305( C301 C305 ) \nC301_=_C306( C301 C306 ) C301_=_C307( C301 C307 ) C301_=_C308( C301 C308 ) C301_=_C309( C301 C309 ) C301_=_C310( C301 C310 ) C301_=_C311( C301 C311 ) \nC302_=_C303( C302 C303 ) C302_=_C304( C302 C304 ) C302_=_C305( C302 C305 ) C302_=_C306( C302 C306 ) C302_=_C307( C302 C307 ) C302_=_C308( C302 C308 ) \nC302_=_C309( C302 C309 ) C302_=_C310( C302 C310 ) C302_=_C311( C302 C311 ) C303_=_C304( C303 C304 ) C303_=_C305( C303 C305 ) C303_=_C306( C303 C306 ) \nC303_=_C307( C303 C307 ) C303_=_C308( C303 C308 ) C303_=_C309( C303 C309 ) C303_=_C310( C303 C310 ) C303_=_C311( C303 C311 ) C304_=_C305( C304 C305 ) \nC304_=_C306( C304 C306 ) C304_=_C307( C304 C307 ) C304_=_C308( C304 C308 ) C304_=_C309( C304 C309 ) C304_=_C310( C304 C310 ) C304_=_C311( C304 C311 ) \nC305_=_C306( C305 C306 ) C305_=_C307( C305 C307 ) C305_=_C308( C305 C308 ) C305_=_C309( C305 C309 ) C305_=_C310( C305 C310 ) C305_=_C311( C305 C311 ) \nC306_=_C307( C306 C307 ) C306_=_C308( C306 C308 ) C306_=_C309( C306 C309 ) C306_=_C310( C306 C310 ) C306_=_C311( C306 C311 ) C307_=_C308( C307 C308 ) \nC307_=_C309( C307 C309 ) C307_=_C310( C307 C310 ) C307_=_C311( C307 C311 ) C308_=_C309( C308 C309 ) C308_=_C310( C308 C310 ) C308_=_C311( C308 C311 ) \nC309_=_C310( C309 C310 ) C309_=_C311( C309 C311 ) C310_=_C311( C310 C311 ) "];343-&gt;352[label="49: C8 C12 C30 C60 C84 \nC102 C106 C119 C143 C145 C166 \nC181 C184 C198 C200 C214 C231 \nC232 C234 C235 C236 C237 C238 \nC239 C240 C241 C242 C243 C244 \nC245 C246 C247 C248 C264 C283 \nC298 C299 C300 C301 C302 C303 \nC304 C305 C306 C307 C308 C309 \nC310 C311 \n589: C8_=_C12 ,C8_=_C30 ,C8_=_C60 ,C8_=_C102 ,C8_=_C119 ,\nC8_=_C143 ,C8_=_C181 ,C8_=_C198 ,C8_=_C231 ,C8_=_C232 ,C8_=_C234 ,\nC8_=_C235 ,C8_=_C236 ,C8_=_C237 ,C8_=_C238 ,C8_=_C239 ,C8_=_C240 ,\nC8_=_C241 ,C8_=_C242 ,C8_=_C243 ,C8_=_C244 ,C8_=_C245 ,C8_=_C246 ,\nC8_=_C247 ,C12_=_C84 ,C12_=_C106 ,C12_=_C145 ,C12_=_C166 ,C12_=_C184 ,\nC12_=_C200 ,C12_=_C214 ,C12_=_C248 ,C12_=_C264 ,C12_=_C283 ,C12_=_C298 ,\nC12_=_C299 ,C12_=_C300 ,C12_=_C301 ,C12_=_C302 ,C12_=_C303 ,C12_=_C304 ,\nC12_=_C305 ,C12_=_C306 ,C12_=_C307 ,C12_=_C308 ,C12_=_C309 ,C12_=_C310 ,\nC12_=_C311 ,C30_=_C60 ,C30_=_C102 ,C30_=_C119 ,C30_=_C143 ,C30_=_C181 ,\nC30_=_C198 ,C30_=_C231 ,C30_=_C232 ,C30_=_C234 ,C30_=_C235 ,C30_=_C236 ,\nC30_=_C237 ,C30_=_C238 ,C30_=_C239 ,C30_=_C240 ,C30_=_C241 ,C30_=_C242 ,\nC30_=_C243 ,C30_=_C244 ,C30_=_C245 ,C30_=_C246 ,C30_=_C247 ,C60_=_C102 ,\nC60_=_C119 ,C60_=_C143 ,C60_=_C181 ,C60_=_C198 ,C60_=_C231 ,C60_=_C232 ,\nC60_=_C234 ,C60_=_C235 ,C60_=_C236 ,C60_=_C237 ,C60_=_C238 ,C60_=_C239 ,\nC60_=_C240 ,C60_=_C241 ,C60_=_C242 ,C60_=_C243 ,C60_=_C244 ,C60_=_C245 ,\nC60_=_C246 ,C60_=_C247 ,C84_=_C106 ,C84_=_C145 ,C84_=_C166 ,C84_=_C184 ,\nC84_=_C200 ,C84_=_C214 ,C84_=_C248 ,C84_=_C264 ,C84_=_C283 ,C84_=_C298 ,\nC84_=_C299 ,C84_=_C300 ,C84_=_C301 ,C84_=_C302 ,C84_=_C303 ,C84_=_C304 ,\nC84_=_C305 ,C84_=_C306 ,C84_=_C307 ,C84_=_C308 ,C84_=_C309 ,C84_=_C310 ,\nC84_=_C311 ,C102_=_C106 ,C102_=_C119 ,C102_=_C143 ,C102_=_C181 ,C102_=_C198 ,\nC102_=_C231 ,C102_=_C232 ,C102_=_C234 ,C102_=_C235 ,C102_=_C236 ,C102_=_C237 ,\nC102_=_C238 ,C102_=_C239 ,C102_=_C240 ,C102_=_C241 ,C102_=_C242 ,C102_=_C243 ,\nC102_=_C244 ,C102_=_C245 ,C102_=_C246 ,C102_=_C247 ,C106_=_C145 ,C106_=_C166 ,\nC106_=_C184 ,C106_=_C200 ,C106_=_C214 ,C106_=_C248 ,C106_=_C264 ,C106_=_C283 ,\nC106_=_C298 ,C106_=_C299 ,C106_=_C300 ,C106_=_C301 ,C106_=_C302 ,C106_=_C303 ,\nC106_=_C304 ,C106_=_C305 ,C106_=_C306 ,C106_=_C307 ,C106_=_C308 ,C106_=_C309 ,\nC106_=_C310 ,C106_=_C311 ,C119_=_C143 ,C119_=_C181 ,C119_=_C198 ,C119_=_C231 ,\nC119_=_C232 ,C119_=_C234 ,C119_=_C235 ,C119_=_C236 ,C119_=_C237 ,C119_=_C238 ,\nC119_=_C239 ,C119_=_C240 ,C119_=_C241 ,C119_=_C242 ,C119_=_C243 ,C119_=_C244 ,\nC119_=_C245 ,C119_=_C246 ,C119_=_C247 ,C143_=_C145 ,C143_=_C181 ,C143_=_C198 ,\nC143_=_C231 ,C143_=_C232 ,C143_=_C234 ,C143_=_C235 ,C143_=_C236 ,C143_=_C237 ,\nC143_=_C238 ,C143_=_C239 ,C143_=_C240 ,C143_=_C241 ,C143_=_C242 ,C143_=_C243 ,\nC143_=_C244 ,C143_=_C245 ,C143_=_C246 ,C143_=_C247 ,C145_=_C166 ,C145_=_C184 ,\nC145_=_C200 ,C145_=_C214 ,C145_=_C248 ,C145_=_C264 ,C145_=_C283 ,C145_=_C298 ,\nC145_=_C299 ,C145_=_C300 ,C145_=_C301 ,C145_=_C302 ,C145_=_C303 ,C145_=_C304 ,\nC145_=_C305 ,C145_=_C306 ,C145_=_C307 ,C145_=_C308 ,C145_=_C309 ,C145_=_C310 ,\nC145_=_C311 ,C166_=_C184 ,C166_=_C200 ,C166_=_C214 ,C166_=_C248 ,C166_=_C264 ,\nC166_=_C283 ,C166_=_C298 ,C166_=_C299 ,C166_=_C300 ,C166_=_C301 ,C166_=_C302 ,\nC166_=_C303 ,C166_=_C304 ,C166_=_C305 ,C166_=_C306 ,C166_=_C307 ,C166_=_C308 ,\nC166_=_C309 ,C166_=_C310 ,C166_=_C311 ,C181_=_C184 ,C181_=_C198 ,C181_=_C231 ,\nC181_=_C232 ,C181_=_C234 ,C181_=_C235 ,C181_=_C236 ,C181_=_C237 ,C181_=_C238 ,\nC181_=_C239 ,C181_=_C240 ,C181_=_C241 ,C181_=_C242 ,C181_=_C243 ,C181_=_C244 ,\nC181_=_C245 ,C181_=_C246 ,C181_=_C247 ,C184_=_C200 ,C184_=_C214 ,C184_=_C248 ,\nC184_=_C264 ,C184_=_C283</w:t>
      </w:r>
    </w:p>
    <w:p>
      <w:pPr>
        <w:pStyle w:val="PreformattedText"/>
        <w:bidi w:val="0"/>
        <w:spacing w:before="0" w:after="0"/>
        <w:jc w:val="left"/>
        <w:rPr/>
      </w:pPr>
      <w:r>
        <w:rPr/>
        <w:t xml:space="preserve"> </w:t>
      </w:r>
      <w:r>
        <w:rPr/>
        <w:t>,C184_=_C298 ,C184_=_C299 ,C184_=_C300 ,C184_=_C301 ,\nC184_=_C302 ,C184_=_C303 ,C184_=_C304 ,C184_=_C305 ,C184_=_C306 ,C184_=_C307 ,\nC184_=_C308 ,C184_=_C309 ,C184_=_C310 ,C184_=_C311 ,C198_=_C200 ,C198_=_C231 ,\nC198_=_C232 ,C198_=_C234 ,C198_=_C235 ,C198_=_C236 ,C198_=_C237 ,C198_=_C238 ,\nC198_=_C239 ,C198_=_C240 ,C198_=_C241 ,C198_=_C242 ,C198_=_C243 ,C198_=_C244 ,\nC198_=_C245 ,C198_=_C246 ,C198_=_C247 ,C200_=_C214 ,C200_=_C248 ,C200_=_C264 ,\nC200_=_C283 ,C200_=_C298 ,C200_=_C299 ,C200_=_C300 ,C200_=_C301 ,C200_=_C302 ,\nC200_=_C303 ,C200_=_C304 ,C200_=_C305 ,C200_=_C306 ,C200_=_C307 ,C200_=_C308 ,\nC200_=_C309 ,C200_=_C310 ,C200_=_C311 ,C214_=_C248 ,C214_=_C264 ,C214_=_C283 ,\nC214_=_C298 ,C214_=_C299 ,C214_=_C300 ,C214_=_C301 ,C214_=_C302 ,C214_=_C303 ,\nC214_=_C304 ,C214_=_C305 ,C214_=_C306 ,C214_=_C307 ,C214_=_C308 ,C214_=_C309 ,\nC214_=_C310 ,C214_=_C311 ,C231_=_C232 ,C231_=_C234 ,C231_=_C235 ,C231_=_C236 ,\nC231_=_C237 ,C231_=_C238 ,C231_=_C239 ,C231_=_C240 ,C231_=_C241 ,C231_=_C242 ,\nC231_=_C243 ,C231_=_C244 ,C231_=_C245 ,C231_=_C246 ,C231_=_C247 ,C231_=_C248 ,\nC232_=_C234 ,C232_=_C235 ,C232_=_C236 ,C232_=_C237 ,C232_=_C238 ,C232_=_C239 ,\nC232_=_C240 ,C232_=_C241 ,C232_=_C242 ,C232_=_C243 ,C232_=_C244 ,C232_=_C245 ,\nC232_=_C246 ,C232_=_C247 ,C232_=_C264 ,C234_=_C235 ,C234_=_C236 ,C234_=_C237 ,\nC234_=_C238 ,C234_=_C239 ,C234_=_C240 ,C234_=_C241 ,C234_=_C242 ,C234_=_C243 ,\nC234_=_C244 ,C234_=_C245 ,C234_=_C246 ,C234_=_C247 ,C234_=_C298 ,C235_=_C236 ,\nC235_=_C237 ,C235_=_C238 ,C235_=_C239 ,C235_=_C240 ,C235_=_C241 ,C235_=_C242 ,\nC235_=_C243 ,C235_=_C244 ,C235_=_C245 ,C235_=_C246 ,C235_=_C247 ,C235_=_C299 ,\nC236_=_C237 ,C236_=_C238 ,C236_=_C239 ,C236_=_C240 ,C236_=_C241 ,C236_=_C242 ,\nC236_=_C243 ,C236_=_C244 ,C236_=_C245 ,C236_=_C246 ,C236_=_C247 ,C237_=_C238 ,\nC237_=_C239 ,C237_=_C240 ,C237_=_C241 ,C237_=_C242 ,C237_=_C243 ,C237_=_C244 ,\nC237_=_C245 ,C237_=_C246 ,C237_=_C247 ,C238_=_C239 ,C238_=_C240 ,C238_=_C241 ,\nC238_=_C242 ,C238_=_C243 ,C238_=_C244 ,C238_=_C245 ,C238_=_C246 ,C238_=_C247 ,\nC238_=_C303 ,C239_=_C240 ,C239_=_C241 ,C239_=_C242 ,C239_=_C243 ,C239_=_C244 ,\nC239_=_C245 ,C239_=_C246 ,C239_=_C247 ,C240_=_C241 ,C240_=_C242 ,C240_=_C243 ,\nC240_=_C244 ,C240_=_C245 ,C240_=_C246 ,C240_=_C247 ,C240_=_C305 ,C241_=_C242 ,\nC241_=_C243 ,C241_=_C244 ,C241_=_C245 ,C241_=_C246 ,C241_=_C247 ,C242_=_C243 ,\nC242_=_C244 ,C242_=_C245 ,C242_=_C246 ,C242_=_C247 ,C242_=_C309 ,C243_=_C244 ,\nC243_=_C245 ,C243_=_C246 ,C243_=_C247 ,C243_=_C310 ,C244_=_C245 ,C244_=_C246 ,\nC244_=_C247 ,C245_=_C246 ,C245_=_C247 ,C246_=_C247 ,C248_=_C264 ,C248_=_C283 ,\nC248_=_C298 ,C248_=_C299 ,C248_=_C300 ,C248_=_C301 ,C248_=_C302 ,C248_=_C303 ,\nC248_=_C304 ,C248_=_C305 ,C248_=_C306 ,C248_=_C307 ,C248_=_C308 ,C248_=_C309 ,\nC248_=_C310 ,C248_=_C311 ,C264_=_C283 ,C264_=_C298 ,C264_=_C299 ,C264_=_C300 ,\nC264_=_C301 ,C264_=_C302 ,C264_=_C303 ,C264_=_C304 ,C264_=_C305 ,C264_=_C306 ,\nC264_=_C307 ,C264_=_C308 ,C264_=_C309 ,C264_=_C310 ,C264_=_C311 ,C283_=_C298 ,\nC283_=_C299 ,C283_=_C300 ,C283_=_C301 ,C283_=_C302 ,C283_=_C303 ,C283_=_C304 ,\nC283_=_C305 ,C283_=_C306 ,C283_=_C307 ,C283_=_C308 ,C283_=_C309 ,C283_=_C310 ,\nC283_=_C311 ,C298_=_C299 ,C298_=_C300 ,C298_=_C301 ,C298_=_C302 ,C298_=_C303 ,\nC298_=_C304 ,C298_=_C305 ,C298_=_C306 ,C298_=_C307 ,C298_=_C308 ,C298_=_C309 ,\nC298_=_C310 ,C298_=_C311 ,C299_=_C300 ,C299_=_C301 ,C299_=_C302 ,C299_=_C303 ,\nC299_=_C304 ,C299_=_C305 ,C299_=_C306 ,C299_=_C307 ,C299_=_C308 ,C299_=_C309 ,\nC299_=_C310 ,C299_=_C311 ,C300_=_C301 ,C300_=_C302 ,C300_=_C303 ,C300_=_C304 ,\nC300_=_C305 ,C300_=_C306 ,C300_=_C307 ,C300_=_C308 ,C300_=_C309 ,C300_=_C310 ,\nC300_=_C311 ,C301_=_C302 ,C301_=_C303 ,C301_=_C304 ,C301_=_C305 ,C301_=_C306 ,\nC301_=_C307 ,C301_=_C308 ,C301_=_C309 ,C301_=_C310 ,C301_=_C311 ,C302_=_C303 ,\nC302_=_C304 ,C302_=_C305 ,C302_=_C306 ,C302_=_C307 ,C302_=_C308 ,C302_=_C309 ,\nC302_=_C310 ,C302_=_C311 ,C303_=_C304 ,C303_=_C305 ,C303_=_C306 ,C303_=_C307 ,\nC303_=_C308 ,C303_=_C309 ,C303_=_C310 ,C303_=_C311 ,C304_=_C305 ,C304_=_C306 ,\nC304_=_C307 ,C304_=_C308 ,C304_=_C309 ,C304_=_C310 ,C304_=_C311 ,C305_=_C306 ,\nC305_=_C307 ,C305_=_C308 ,C305_=_C309 ,C305_=_C310 ,C305_=_C311 ,C306_=_C307 ,\nC306_=_C308 ,C306_=_C309 ,C306_=_C310 ,C306_=_C311 ,C307_=_C308 ,C307_=_C309 ,\nC307_=_C310 ,C307_=_C311 ,C308_=_C309 ,C308_=_C310 ,C308_=_C311 ,C309_=_C310 ,\nC309_=_C311 ,C310_=_C311 ,"];353[shape=box, label="id:353 level: 8\n49: C0 C1 C2 C3 C4 \nC5 C6 C7 C8 C9 C10 \nC11 C12 C13 C14 C15 C16 \nC17 C18 C19 C20 C21 C22 \nC23 C24 C33 C85 C108 C146 \nC167 C202 C216 C235 C265 C285 \nC299 C327 C328 C329 C330 C331 \nC332 C333 C334 C335 C336 C337 \nC338 C339 \n61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85( C1 C85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108( C2 C108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146( C4 C146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167( C5 C167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7_=_C8( C7 C8 ) C7_=_C9( C7 C9 ) C7_=_C10( C7 C10 ) C7_=_C11( C7 C11 ) \nC7_=_C12( C7 C12 ) C7_=_C13( C7 C13 ) C7_=_C14( C7 C14 ) C7_=_C15( C7 C15 ) C7_=_C16( C7 C16 ) C7_=_C17( C7 C17 ) \nC7_=_C18( C7 C18 ) C7_=_C19( C7 C19 ) C7_=_C20( C7 C20 ) C7_=_C21( C7 C21 ) C7_=_C22( C7 C22 ) C7_=_C23( C7 C23 ) \nC7_=_C24( C7 C24 ) C7_=_C202( C7 C202 ) C8_=_C9( C8 C9 ) C8_=_C10( C8 C10 ) C8_=_C11( C8 C11 ) C8_=_C12( C8 C12 ) \nC8_=_C13( C8 C13 ) C8_=_C14( C8 C14 ) C8_=_C15( C8 C15 ) C8_=_C16( C8 C16 ) C8_=_C17( C8 C17 ) C8_=_C18( C8 C18 ) \nC8_=_C19( C8 C19 ) C8_=_C20( C8 C20 ) C8_=_C21( C8 C21 ) C8_=_C22( C8 C22 ) C8_=_C23( C8 C23 ) C8_=_C24( C8 C24 ) \nC8_=_C235( C8 C235 ) C9_=_C10( C9 C10 ) C9_=_C11( C9 C11 ) C9_=_C12( C9 C12 ) C9_=_C13( C9 C13 ) C9_=_C14( C9 C14 ) \nC9_=_C15( C9 C15 ) C9_=_C16( C9 C16 ) C9_=_C17( C9 C17 ) C9_=_C18( C9 C18 ) C9_=_C19( C9 C19 ) C9_=_C20( C9 C20 ) \nC9_=_C21( C9 C21 ) C9_=_C22( C9 C22 ) C9_=_C23( C9 C23 ) C9_=_C24( C9 C24 ) C10_=_C11( C10 C11 ) C10_=_C12( C10 C12 ) \nC10_=_C13( C10 C13 ) C10_=_C14( C10 C14 ) C10_=_C15( C10 C15 ) C10_=_C16( C10 C16 ) C10_=_C17( C10 C17 ) C10_=_C18( C10 C18 ) \nC10_=_C19( C10 C19 ) C10_=_C20( C10 C20 ) C10_=_C21( C10 C21 ) C10_=_C22( C10 C22 ) C10_=_C23( C10 C23 ) C10_=_C24( C10 C24 ) \nC10_=_C265( C10 C265 ) C11_=_C12( C11 C12 ) C11_=_C13( C11 C13 ) C11_=_C14( C11 C14 ) C11_=_C15( C11 C15 ) C11_=_C16( C11 C16 ) \nC11_=_C17( C11 C17 ) C11_=_C18( C11 C18 ) C11_=_C19( C11 C19 ) C11_=_C20( C11 C20 ) C11_=_C21( C11 C21 ) C11_=_C22( C11 C22 ) \nC11_=_C23( C11 C23 ) C11_=_C24( C11 C24 ) C11_=_C285( C11 C285 ) C12_=_C13( C12 C13 ) C12_=_C14( C12 C14 ) C12_=_C15( C12 C15 ) \nC12_=_C16( C12 C16 ) C12_=_C17( C12 C17 ) C12_=_C18( C12 C18 ) C12_=_C19( C12 C19 ) C12_=_C20( C12 C20 ) C12_=_C21( C12 C21 ) \nC12_=_C22( C12 C22 ) C12_=_C23( C12 C23 ) C12_=_C24( C12 C24 ) C12_=_C299( C12 C299 ) C13_=_C14( C13 C14 ) C13_=_C15( C13 C15 ) \nC13_=_C16( C13 C16 ) C13_=_C17( C13 C17 ) C13_=_C18( C13 C18 ) C13_=_C19( C13 C19 ) C13_=_C20( C13 C20 ) C13_=_C21( C13 C21 ) \nC13_=_C22( C13 C22 ) C13_=_C23( C13 C23 ) C13_=_C24( C13 C24 ) C14_=_C15( C14 C15 ) C14_=_C16( C14 C16 ) C14_=_C17( C14 C17 ) \nC14_=_C18( C14 C18 ) C14_=_C19( C14 C19 ) C14_=_C20( C14 C20 ) C14_=_C21( C14 C21 ) C14_=_C22( C14 C22 ) C14_=_C23( C14 C23 ) \nC14_=_C24( C14 C24 ) C14_=_C33( C14 C33 ) C14_=_C85( C14 C85 ) C14_=_C108( C14 C108 ) C14_=_C146(</w:t>
      </w:r>
    </w:p>
    <w:p>
      <w:pPr>
        <w:pStyle w:val="PreformattedText"/>
        <w:bidi w:val="0"/>
        <w:spacing w:before="0" w:after="0"/>
        <w:jc w:val="left"/>
        <w:rPr/>
      </w:pPr>
      <w:r>
        <w:rPr/>
        <w:t xml:space="preserve"> </w:t>
      </w:r>
      <w:r>
        <w:rPr/>
        <w:t>C14 C146 ) C14_=_C167( C14 C167 ) \nC14_=_C202( C14 C202 ) C14_=_C216( C14 C216 ) C14_=_C235( C14 C235 ) C14_=_C265( C14 C265 ) C14_=_C285( C14 C285 ) C14_=_C299( C14 C299 ) \nC14_=_C327( C14 C327 ) C14_=_C328( C14 C328 ) C14_=_C329( C14 C329 ) C14_=_C330( C14 C330 ) C14_=_C331( C14 C331 ) C14_=_C332( C14 C332 ) \nC14_=_C333( C14 C333 ) C14_=_C334( C14 C334 ) C14_=_C335( C14 C335 ) C14_=_C336( C14 C336 ) C14_=_C337( C14 C337 ) C14_=_C338( C14 C338 ) \nC14_=_C339( C14 C339 ) C15_=_C16( C15 C16 ) C15_=_C17( C15 C17 ) C15_=_C18( C15 C18 ) C15_=_C19( C15 C19 ) C15_=_C20( C15 C20 ) \nC15_=_C21( C15 C21 ) C15_=_C22( C15 C22 ) C15_=_C23( C15 C23 ) C15_=_C24( C15 C24 ) C15_=_C327( C15 C327 ) C16_=_C17( C16 C17 ) \nC16_=_C18( C16 C18 ) C16_=_C19( C16 C19 ) C16_=_C20( C16 C20 ) C16_=_C21( C16 C21 ) C16_=_C22( C16 C22 ) C16_=_C23( C16 C23 ) \nC16_=_C24( C16 C24 ) C17_=_C18( C17 C18 ) C17_=_C19( C17 C19 ) C17_=_C20( C17 C20 ) C17_=_C21( C17 C21 ) C17_=_C22( C17 C22 ) \nC17_=_C23( C17 C23 ) C17_=_C24( C17 C24 ) C18_=_C19( C18 C19 ) C18_=_C20( C18 C20 ) C18_=_C21( C18 C21 ) C18_=_C22( C18 C22 ) \nC18_=_C23( C18 C23 ) C18_=_C24( C18 C24 ) C19_=_C20( C19 C20 ) C19_=_C21( C19 C21 ) C19_=_C22( C19 C22 ) C19_=_C23( C19 C23 ) \nC19_=_C24( C19 C24 ) C19_=_C332( C19 C332 ) C20_=_C21( C20 C21 ) C20_=_C22( C20 C22 ) C20_=_C23( C20 C23 ) C20_=_C24( C20 C24 ) \nC20_=_C333( C20 C333 ) C21_=_C22( C21 C22 ) C21_=_C23( C21 C23 ) C21_=_C24( C21 C24 ) C22_=_C23( C22 C23 ) C22_=_C24( C22 C24 ) \nC23_=_C24( C23 C24 ) C33_=_C85( C33 C85 ) C33_=_C108( C33 C108 ) C33_=_C146( C33 C146 ) C33_=_C167( C33 C167 ) C33_=_C202( C33 C202 ) \nC33_=_C216( C33 C216 ) C33_=_C235( C33 C235 ) C33_=_C265( C33 C265 ) C33_=_C285( C33 C285 ) C33_=_C299( C33 C299 ) C33_=_C327( C33 C327 ) \nC33_=_C328( C33 C328 ) C33_=_C329( C33 C329 ) C33_=_C330( C33 C330 ) C33_=_C331( C33 C331 ) C33_=_C332( C33 C332 ) C33_=_C333( C33 C333 ) \nC33_=_C334( C33 C334 ) C33_=_C335( C33 C335 ) C33_=_C336( C33 C336 ) C33_=_C337( C33 C337 ) C33_=_C338( C33 C338 ) C33_=_C339( C33 C339 ) \nC85_=_C108( C85 C108 ) C85_=_C146( C85 C146 ) C85_=_C167( C85 C167 ) C85_=_C202( C85 C202 ) C85_=_C216( C85 C216 ) C85_=_C235( C85 C235 ) \nC85_=_C265( C85 C265 ) C85_=_C285( C85 C285 ) C85_=_C299( C85 C299 ) C85_=_C327( C85 C327 ) C85_=_C328( C85 C328 ) C85_=_C329( C85 C329 ) \nC85_=_C330( C85 C330 ) C85_=_C331( C85 C331 ) C85_=_C332( C85 C332 ) C85_=_C333( C85 C333 ) C85_=_C334( C85 C334 ) C85_=_C335( C85 C335 ) \nC85_=_C336( C85 C336 ) C85_=_C337( C85 C337 ) C85_=_C338( C85 C338 ) C85_=_C339( C85 C339 ) C108_=_C146( C108 C146 ) C108_=_C167( C108 C167 ) \nC108_=_C202( C108 C202 ) C108_=_C216( C108 C216 ) C108_=_C235( C108 C235 ) C108_=_C265( C108 C265 ) C108_=_C285( C108 C285 ) C108_=_C299( C108 C299 ) \nC108_=_C327( C108 C327 ) C108_=_C328( C108 C328 ) C108_=_C329( C108 C329 ) C108_=_C330( C108 C330 ) C108_=_C331( C108 C331 ) C108_=_C332( C108 C332 ) \nC108_=_C333( C108 C333 ) C108_=_C334( C108 C334 ) C108_=_C335( C108 C335 ) C108_=_C336( C108 C336 ) C108_=_C337( C108 C337 ) C108_=_C338( C108 C338 ) \nC108_=_C339( C108 C339 ) C146_=_C167( C146 C167 ) C146_=_C202( C146 C202 ) C146_=_C216( C146 C216 ) C146_=_C235( C146 C235 ) C146_=_C265( C146 C265 ) \nC146_=_C285( C146 C285 ) C146_=_C299( C146 C299 ) C146_=_C327( C146 C327 ) C146_=_C328( C146 C328 ) C146_=_C329( C146 C329 ) C146_=_C330( C146 C330 ) \nC146_=_C331( C146 C331 ) C146_=_C332( C146 C332 ) C146_=_C333( C146 C333 ) C146_=_C334( C146 C334 ) C146_=_C335( C146 C335 ) C146_=_C336( C146 C336 ) \nC146_=_C337( C146 C337 ) C146_=_C338( C146 C338 ) C146_=_C339( C146 C339 ) C167_=_C202( C167 C202 ) C167_=_C216( C167 C216 ) C167_=_C235( C167 C235 ) \nC167_=_C265( C167 C265 ) C167_=_C285( C167 C285 ) C167_=_C299( C167 C299 ) C167_=_C327( C167 C327 ) C167_=_C328( C167 C328 ) C167_=_C329( C167 C329 ) \nC167_=_C330( C167 C330 ) C167_=_C331( C167 C331 ) C167_=_C332( C167 C332 ) C167_=_C333( C167 C333 ) C167_=_C334( C167 C334 ) C167_=_C335( C167 C335 ) \nC167_=_C336( C167 C336 ) C167_=_C337( C167 C337 ) C167_=_C338( C167 C338 ) C167_=_C339( C167 C339 ) C202_=_C216( C202 C216 ) C202_=_C235( C202 C235 ) \nC202_=_C265( C202 C265 ) C202_=_C285( C202 C285 ) C202_=_C299( C202 C299 ) C202_=_C327( C202 C327 ) C202_=_C328( C202 C328 ) C202_=_C329( C202 C329 ) \nC202_=_C330( C202 C330 ) C202_=_C331( C202 C331 ) C202_=_C332( C202 C332 ) C202_=_C333( C202 C333 ) C202_=_C334( C202 C334 ) C202_=_C335( C202 C335 ) \nC202_=_C336( C202 C336 ) C202_=_C337( C202 C337 ) C202_=_C338( C202 C338 ) C202_=_C339( C202 C339 ) C216_=_C235( C216 C235 ) C216_=_C265( C216 C265 ) \nC216_=_C285( C216 C285 ) C216_=_C299( C216 C299 ) C216_=_C327( C216 C327 ) C216_=_C328( C216 C328 ) C216_=_C329( C216 C329 ) C216_=_C330( C216 C330 ) \nC216_=_C331( C216 C331 ) C216_=_C332( C216 C332 ) C216_=_C333( C216 C333 ) C216_=_C334( C216 C334 ) C216_=_C335( C216 C335 ) C216_=_C336( C216 C336 ) \nC216_=_C337( C216 C337 ) C216_=_C338( C216 C338 ) C216_=_C339( C216 C339 ) C235_=_C265( C235 C265 ) C235_=_C285( C235 C285 ) C235_=_C299( C235 C299 ) \nC235_=_C327( C235 C327 ) C235_=_C328( C235 C328 ) C235_=_C329( C235 C329 ) C235_=_C330( C235 C330 ) C235_=_C331( C235 C331 ) C235_=_C332( C235 C332 ) \nC235_=_C333( C235 C333 ) C235_=_C334( C235 C334 ) C235_=_C335( C235 C335 ) C235_=_C336( C235 C336 ) C235_=_C337( C235 C337 ) C235_=_C338( C235 C338 ) \nC235_=_C339( C235 C339 ) C265_=_C285( C265 C285 ) C265_=_C299( C265 C299 ) C265_=_C327( C265 C327 ) C265_=_C328( C265 C328 ) C265_=_C329( C265 C329 ) \nC265_=_C330( C265 C330 ) C265_=_C331( C265 C331 ) C265_=_C332( C265 C332 ) C265_=_C333( C265 C333 ) C265_=_C334( C265 C334 ) C265_=_C335( C265 C335 ) \nC265_=_C336( C265 C336 ) C265_=_C337( C265 C337 ) C265_=_C338( C265 C338 ) C265_=_C339( C265 C339 ) C285_=_C299( C285 C299 ) C285_=_C327( C285 C327 ) \nC285_=_C328( C285 C328 ) C285_=_C329( C285 C329 ) C285_=_C330( C285 C330 ) C285_=_C331( C285 C331 ) C285_=_C332( C285 C332 ) C285_=_C333( C285 C333 ) \nC285_=_C334( C285 C334 ) C285_=_C335( C285 C335 ) C285_=_C336( C285 C336 ) C285_=_C337( C285 C337 ) C285_=_C338( C285 C338 ) C285_=_C339( C285 C339 ) \nC299_=_C327( C299 C327 ) C299_=_C328( C299 C328 ) C299_=_C329( C299 C329 ) C299_=_C330( C299 C330 ) C299_=_C331( C299 C331 ) C299_=_C332( C299 C332 ) \nC299_=_C333( C299 C333 ) C299_=_C334( C299 C334 ) C299_=_C335( C299 C335 ) C299_=_C336( C299 C336 ) C299_=_C337( C299 C337 ) C299_=_C338( C299 C338 ) \nC299_=_C339( C299 C339 ) C327_=_C328( C327 C328 ) C327_=_C329( C327 C329 ) C327_=_C330( C327 C330 ) C327_=_C331( C327 C331 ) C327_=_C332( C327 C332 ) \nC327_=_C333( C327 C333 ) C327_=_C334( C327 C334 ) C327_=_C335( C327 C335 ) C327_=_C336( C327 C336 ) C327_=_C337( C327 C337 ) C327_=_C338( C327 C338 ) \nC327_=_C339( C327 C339 ) C328_=_C329( C328 C329 ) C328_=_C330( C328 C330 ) C328_=_C331( C328 C331 ) C328_=_C332( C328 C332 ) C328_=_C333( C328 C333 ) \nC328_=_C334( C328 C334 ) C328_=_C335( C328 C335 ) C328_=_C336( C328 C336 ) C328_=_C337( C328 C337 ) C328_=_C338( C328 C338 ) C328_=_C339( C328 C339 ) \nC329_=_C330( C329 C330 ) C329_=_C331( C329 C331 ) C329_=_C332( C329 C332 ) C329_=_C333( C329 C333 ) C329_=_C334( C329 C334 ) C329_=_C335( C329 C335 ) \nC329_=_C336( C329 C336 ) C329_=_C337( C329 C337 ) C329_=_C338( C329 C338 ) C329_=_C339( C329 C339 ) C330_=_C331( C330 C331 ) C330_=_C332( C330 C332 ) \nC330_=_C333( C330 C333 ) C330_=_C334( C330 C334 ) C330_=_C335( C330 C335 ) C330_=_C336( C330 C336 ) C330_=_C337( C330 C337 ) C330_=_C338( C330 C338 ) \nC330_=_C339( C330 C339 ) C331_=_C332( C331 C332 ) C331_=_C333( C331 C333 ) C331_=_C334( C331 C334 ) C331_=_C335( C331 C335 ) C331_=_C336( C331 C336 ) \nC331_=_C337( C331 C337 ) C331_=_C338( C331 C338 ) C331_=_C339( C331 C339 ) C332_=_C333( C332 C333 ) C332_=_C334( C332 C334 ) C332_=_C335( C332 C335 ) \nC332_=_C336( C332 C336 ) C332_=_C337( C332 C337 ) C332_=_C338( C332 C338 ) C332_=_C339( C332 C339 ) C333_=_C334( C333 C334 ) C333_=_C335( C333 C335 ) \nC333_=_C336( C333 C336 ) C333_=_C337( C333 C337 ) C333_=_C338( C333 C338 ) C333_=_C339( C333 C339 ) C334_=_C335( C334 C335 ) C334_=_C336( C334 C336 ) \nC334_=_C337( C334 C337 ) C334_=_C338( C334 C338 ) C334_=_C339( C334 C339 ) C335_=_C336( C335 C336 ) C335_=_C337( C335 C337 ) C335_=_C338( C335 C338 ) \nC335_=_C339( C335 C339 ) C336_=_C337( C336 C337 ) C336_=_C338( C336 C338 ) C336_=_C339( C336 C339 ) C337_=_C338( C337 C338 ) C337_=_C339( C337 C339 ) \nC338_=_C339( C338 C339 ) "];344-&gt;353[label="48: C0 C1 C2 C3 C4 \nC5 C6 C7 C8 C9 C10 \nC11 C12 C13 C15 C16 C17 \nC18 C19 C20 C21 C22 C23 \nC24 C33 C85 C108 C146 C167 \nC202 C216 C235 C265 C285 C299 \nC327 C328 C329 C330 C331 C332 \nC333 C334 C335 C336 C337 C338 \nC339 \n564: C0_=_C1 ,C0_=_C2 ,C0_=_C3 ,C0_=_C4 ,C0_=_C5 ,\nC0_=_C6 ,C0_=_C7 ,C0_=_C8 ,C0_=_C9 ,C0_=_C10 ,C0_=_C11 ,\nC0_=_C12 ,C0_=_C13 ,C0_=_C15 ,C0_=_C16 ,C0_=_C17 ,C0_=_C18 ,\nC0_=_C19 ,C0_=_C20 ,C0_=_C21 ,C0_=_C22 ,C0_=_C23 ,C0_=_C24 ,\nC1_=_C2 ,C1_=_C3 ,C1_=_C4 ,C1_=_C5 ,C1_=_C6 ,C1_=_C7 ,\nC1_=_C8 ,C1_=_C9 ,C1_=_C10 ,C1_=_C11 ,C1_=_C12 ,C1_=_C13 ,\nC1_=_C15 ,C1_=_C16 ,C1_=_C17 ,C1_=_C18 ,C1_=_C19 ,C1_=_C20 ,\nC1_=_C21 ,C1_=_C22 ,C1_=_C23 ,C1_=_C24 ,C1_=_C85 ,C2_=_C3 ,\nC2_=_C4 ,C2_=_C5 ,C2_=_C6 ,C2_=_C7 ,C2_=_C8 ,C2_=_C9 ,\nC2_=_C10 ,C2_=_C11 ,C2_=_C12 ,C2_=_C13 ,C2_=_C15 ,C2_=_C16 ,\nC2_=_C17 ,C2_=_C18 ,C2_=_C19 ,C2_=_C20 ,C2_=_C21 ,C2_=_C22 ,\nC2_=_C23 ,C2_=_C24 ,C2_=_C108 ,C3_=_C4 ,C3_=_C5 ,C3_=_C6 ,\nC3_=_C7 ,C3_=_C8 ,C3_=_C9 ,C3_=_C10 ,C3_=_C11 ,C3_=_C12 ,\nC3_=_C13 ,C3_=_C15 ,C3_=_C16 ,C3_=_C17 ,C3_=_C18 ,C3_=_C19 ,\nC3_=_C20 ,C3_=_C21 ,C3_=_C22 ,C3_=_C23 ,C3_=_C24 ,C4_=_C5 ,\nC4_=_C6 ,C4_=_C7 ,C4_=_C8 ,C4_=_C9 ,C4_=_C10 ,C4_=_C11 ,\nC4_=_C12 ,C4_=_C13 ,C4_=_C15 ,C4_=_C16 ,C4_=_C17 ,C4_=_C18 ,\nC4_=_C19 ,C4_=_C20 ,C4_=_C21 ,C4_=_C22 ,C4_=_C23 ,C4_=_C24 ,\nC4_=_C146 ,C5_=_C6 ,C5_=_C7 ,C5_=_C8 ,C5_=_C9 ,C5_=_C10 ,\nC5_=_C11 ,C5_=_C12 ,C5_=_C13 ,C5_=_C15 ,C5_=_C16 ,C5_=_C17 ,\nC5_=_C18 ,C5_=_C19 ,C5_=_C20 ,C5_=_C21 ,C5_=_C22</w:t>
      </w:r>
    </w:p>
    <w:p>
      <w:pPr>
        <w:pStyle w:val="PreformattedText"/>
        <w:bidi w:val="0"/>
        <w:spacing w:before="0" w:after="0"/>
        <w:jc w:val="left"/>
        <w:rPr/>
      </w:pPr>
      <w:r>
        <w:rPr/>
        <w:t xml:space="preserve"> </w:t>
      </w:r>
      <w:r>
        <w:rPr/>
        <w:t>,C5_=_C23 ,\nC5_=_C24 ,C5_=_C167 ,C6_=_C7 ,C6_=_C8 ,C6_=_C9 ,C6_=_C10 ,\nC6_=_C11 ,C6_=_C12 ,C6_=_C13 ,C6_=_C15 ,C6_=_C16 ,C6_=_C17 ,\nC6_=_C18 ,C6_=_C19 ,C6_=_C20 ,C6_=_C21 ,C6_=_C22 ,C6_=_C23 ,\nC6_=_C24 ,C7_=_C8 ,C7_=_C9 ,C7_=_C10 ,C7_=_C11 ,C7_=_C12 ,\nC7_=_C13 ,C7_=_C15 ,C7_=_C16 ,C7_=_C17 ,C7_=_C18 ,C7_=_C19 ,\nC7_=_C20 ,C7_=_C21 ,C7_=_C22 ,C7_=_C23 ,C7_=_C24 ,C7_=_C202 ,\nC8_=_C9 ,C8_=_C10 ,C8_=_C11 ,C8_=_C12 ,C8_=_C13 ,C8_=_C15 ,\nC8_=_C16 ,C8_=_C17 ,C8_=_C18 ,C8_=_C19 ,C8_=_C20 ,C8_=_C21 ,\nC8_=_C22 ,C8_=_C23 ,C8_=_C24 ,C8_=_C235 ,C9_=_C10 ,C9_=_C11 ,\nC9_=_C12 ,C9_=_C13 ,C9_=_C15 ,C9_=_C16 ,C9_=_C17 ,C9_=_C18 ,\nC9_=_C19 ,C9_=_C20 ,C9_=_C21 ,C9_=_C22 ,C9_=_C23 ,C9_=_C24 ,\nC10_=_C11 ,C10_=_C12 ,C10_=_C13 ,C10_=_C15 ,C10_=_C16 ,C10_=_C17 ,\nC10_=_C18 ,C10_=_C19 ,C10_=_C20 ,C10_=_C21 ,C10_=_C22 ,C10_=_C23 ,\nC10_=_C24 ,C10_=_C265 ,C11_=_C12 ,C11_=_C13 ,C11_=_C15 ,C11_=_C16 ,\nC11_=_C17 ,C11_=_C18 ,C11_=_C19 ,C11_=_C20 ,C11_=_C21 ,C11_=_C22 ,\nC11_=_C23 ,C11_=_C24 ,C11_=_C285 ,C12_=_C13 ,C12_=_C15 ,C12_=_C16 ,\nC12_=_C17 ,C12_=_C18 ,C12_=_C19 ,C12_=_C20 ,C12_=_C21 ,C12_=_C22 ,\nC12_=_C23 ,C12_=_C24 ,C12_=_C299 ,C13_=_C15 ,C13_=_C16 ,C13_=_C17 ,\nC13_=_C18 ,C13_=_C19 ,C13_=_C20 ,C13_=_C21 ,C13_=_C22 ,C13_=_C23 ,\nC13_=_C24 ,C15_=_C16 ,C15_=_C17 ,C15_=_C18 ,C15_=_C19 ,C15_=_C20 ,\nC15_=_C21 ,C15_=_C22 ,C15_=_C23 ,C15_=_C24 ,C15_=_C327 ,C16_=_C17 ,\nC16_=_C18 ,C16_=_C19 ,C16_=_C20 ,C16_=_C21 ,C16_=_C22 ,C16_=_C23 ,\nC16_=_C24 ,C17_=_C18 ,C17_=_C19 ,C17_=_C20 ,C17_=_C21 ,C17_=_C22 ,\nC17_=_C23 ,C17_=_C24 ,C18_=_C19 ,C18_=_C20 ,C18_=_C21 ,C18_=_C22 ,\nC18_=_C23 ,C18_=_C24 ,C19_=_C20 ,C19_=_C21 ,C19_=_C22 ,C19_=_C23 ,\nC19_=_C24 ,C19_=_C332 ,C20_=_C21 ,C20_=_C22 ,C20_=_C23 ,C20_=_C24 ,\nC20_=_C333 ,C21_=_C22 ,C21_=_C23 ,C21_=_C24 ,C22_=_C23 ,C22_=_C24 ,\nC23_=_C24 ,C33_=_C85 ,C33_=_C108 ,C33_=_C146 ,C33_=_C167 ,C33_=_C202 ,\nC33_=_C216 ,C33_=_C235 ,C33_=_C265 ,C33_=_C285 ,C33_=_C299 ,C33_=_C327 ,\nC33_=_C328 ,C33_=_C329 ,C33_=_C330 ,C33_=_C331 ,C33_=_C332 ,C33_=_C333 ,\nC33_=_C334 ,C33_=_C335 ,C33_=_C336 ,C33_=_C337 ,C33_=_C338 ,C33_=_C339 ,\nC85_=_C108 ,C85_=_C146 ,C85_=_C167 ,C85_=_C202 ,C85_=_C216 ,C85_=_C235 ,\nC85_=_C265 ,C85_=_C285 ,C85_=_C299 ,C85_=_C327 ,C85_=_C328 ,C85_=_C329 ,\nC85_=_C330 ,C85_=_C331 ,C85_=_C332 ,C85_=_C333 ,C85_=_C334 ,C85_=_C335 ,\nC85_=_C336 ,C85_=_C337 ,C85_=_C338 ,C85_=_C339 ,C108_=_C146 ,C108_=_C167 ,\nC108_=_C202 ,C108_=_C216 ,C108_=_C235 ,C108_=_C265 ,C108_=_C285 ,C108_=_C299 ,\nC108_=_C327 ,C108_=_C328 ,C108_=_C329 ,C108_=_C330 ,C108_=_C331 ,C108_=_C332 ,\nC108_=_C333 ,C108_=_C334 ,C108_=_C335 ,C108_=_C336 ,C108_=_C337 ,C108_=_C338 ,\nC108_=_C339 ,C146_=_C167 ,C146_=_C202 ,C146_=_C216 ,C146_=_C235 ,C146_=_C265 ,\nC146_=_C285 ,C146_=_C299 ,C146_=_C327 ,C146_=_C328 ,C146_=_C329 ,C146_=_C330 ,\nC146_=_C331 ,C146_=_C332 ,C146_=_C333 ,C146_=_C334 ,C146_=_C335 ,C146_=_C336 ,\nC146_=_C337 ,C146_=_C338 ,C146_=_C339 ,C167_=_C202 ,C167_=_C216 ,C167_=_C235 ,\nC167_=_C265 ,C167_=_C285 ,C167_=_C299 ,C167_=_C327 ,C167_=_C328 ,C167_=_C329 ,\nC167_=_C330 ,C167_=_C331 ,C167_=_C332 ,C167_=_C333 ,C167_=_C334 ,C167_=_C335 ,\nC167_=_C336 ,C167_=_C337 ,C167_=_C338 ,C167_=_C339 ,C202_=_C216 ,C202_=_C235 ,\nC202_=_C265 ,C202_=_C285 ,C202_=_C299 ,C202_=_C327 ,C202_=_C328 ,C202_=_C329 ,\nC202_=_C330 ,C202_=_C331 ,C202_=_C332 ,C202_=_C333 ,C202_=_C334 ,C202_=_C335 ,\nC202_=_C336 ,C202_=_C337 ,C202_=_C338 ,C202_=_C339 ,C216_=_C235 ,C216_=_C265 ,\nC216_=_C285 ,C216_=_C299 ,C216_=_C327 ,C216_=_C328 ,C216_=_C329 ,C216_=_C330 ,\nC216_=_C331 ,C216_=_C332 ,C216_=_C333 ,C216_=_C334 ,C216_=_C335 ,C216_=_C336 ,\nC216_=_C337 ,C216_=_C338 ,C216_=_C339 ,C235_=_C265 ,C235_=_C285 ,C235_=_C299 ,\nC235_=_C327 ,C235_=_C328 ,C235_=_C329 ,C235_=_C330 ,C235_=_C331 ,C235_=_C332 ,\nC235_=_C333 ,C235_=_C334 ,C235_=_C335 ,C235_=_C336 ,C235_=_C337 ,C235_=_C338 ,\nC235_=_C339 ,C265_=_C285 ,C265_=_C299 ,C265_=_C327 ,C265_=_C328 ,C265_=_C329 ,\nC265_=_C330 ,C265_=_C331 ,C265_=_C332 ,C265_=_C333 ,C265_=_C334 ,C265_=_C335 ,\nC265_=_C336 ,C265_=_C337 ,C265_=_C338 ,C265_=_C339 ,C285_=_C299 ,C285_=_C327 ,\nC285_=_C328 ,C285_=_C329 ,C285_=_C330 ,C285_=_C331 ,C285_=_C332 ,C285_=_C333 ,\nC285_=_C334 ,C285_=_C335 ,C285_=_C336 ,C285_=_C337 ,C285_=_C338 ,C285_=_C339 ,\nC299_=_C327 ,C299_=_C328 ,C299_=_C329 ,C299_=_C330 ,C299_=_C331 ,C299_=_C332 ,\nC299_=_C333 ,C299_=_C334 ,C299_=_C335 ,C299_=_C336 ,C299_=_C337 ,C299_=_C338 ,\nC299_=_C339 ,C327_=_C328 ,C327_=_C329 ,C327_=_C330 ,C327_=_C331 ,C327_=_C332 ,\nC327_=_C333 ,C327_=_C334 ,C327_=_C335 ,C327_=_C336 ,C327_=_C337 ,C327_=_C338 ,\nC327_=_C339 ,C328_=_C329 ,C328_=_C330 ,C328_=_C331 ,C328_=_C332 ,C328_=_C333 ,\nC328_=_C334 ,C328_=_C335 ,C328_=_C336 ,C328_=_C337 ,C328_=_C338 ,C328_=_C339 ,\nC329_=_C330 ,C329_=_C331 ,C329_=_C332 ,C329_=_C333 ,C329_=_C334 ,C329_=_C335 ,\nC329_=_C336 ,C329_=_C337 ,C329_=_C338 ,C329_=_C339 ,C330_=_C331 ,C330_=_C332 ,\nC330_=_C333 ,C330_=_C334 ,C330_=_C335 ,C330_=_C336 ,C330_=_C337 ,C330_=_C338 ,\nC330_=_C339 ,C331_=_C332 ,C331_=_C333 ,C331_=_C334 ,C331_=_C335 ,C331_=_C336 ,\nC331_=_C337 ,C331_=_C338 ,C331_=_C339 ,C332_=_C333 ,C332_=_C334 ,C332_=_C335 ,\nC332_=_C336 ,C332_=_C337 ,C332_=_C338 ,C332_=_C339 ,C333_=_C334 ,C333_=_C335 ,\nC333_=_C336 ,C333_=_C337 ,C333_=_C338 ,C333_=_C339 ,C334_=_C335 ,C334_=_C336 ,\nC334_=_C337 ,C334_=_C338 ,C334_=_C339 ,C335_=_C336 ,C335_=_C337 ,C335_=_C338 ,\nC335_=_C339 ,C336_=_C337 ,C336_=_C338 ,C336_=_C339 ,C337_=_C338 ,C337_=_C339 ,\nC338_=_C339 ,"];354[shape=box, label="id:354 level: 8\n45: C1 C5 C26 C28 C53 \nC56 C77 C78 C79 C80 C81 \nC82 C83 C84 C85 C86 C87 \nC88 C89 C90 C91 C92 C93 \nC94 C95 C96 C99 C139 C162 \nC163 C164 C165 C166 C167 C168 \nC169 C170 C171 C172 C173 C174 \nC175 C176 C177 C178 \n528: C1_=_C5( C1 C5 ) C1_=_C26( C1 C26 ) C1_=_C53( C1 C53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5_=_C28( C5 C28 ) C5_=_C56( C5 C56 ) C5_=_C79( C5 C79 ) C5_=_C99( C5 C99 ) C5_=_C139( C5 C139 ) C5_=_C162( C5 C162 ) \nC5_=_C163( C5 C163 ) C5_=_C164( C5 C164 ) C5_=_C165( C5 C165 ) C5_=_C166( C5 C166 ) C5_=_C167( C5 C167 ) C5_=_C168( C5 C168 ) \nC5_=_C169( C5 C169 ) C5_=_C170( C5 C170 ) C5_=_C171( C5 C171 ) C5_=_C172( C5 C172 ) C5_=_C173( C5 C173 ) C5_=_C174( C5 C174 ) \nC5_=_C175( C5 C175 ) C5_=_C176( C5 C176 ) C5_=_C177( C5 C177 ) C5_=_C178( C5 C178 ) C26_=_C28( C26 C28 ) C26_=_C53( C26 C53 ) \nC26_=_C77( C26 C77 ) C26_=_C78( C26 C78 ) C26_=_C79( C26 C79 ) C26_=_C80( C26 C80 ) C26_=_C81( C26 C81 ) C26_=_C82( C26 C82 ) \nC26_=_C83( C26 C83 ) C26_=_C84( C26 C84 ) C26_=_C85( C26 C85 ) C26_=_C86( C26 C86 ) C26_=_C87( C26 C87 ) C26_=_C88( C26 C88 ) \nC26_=_C89( C26 C89 ) C26_=_C90( C26 C90 ) C26_=_C91( C26 C91 ) C26_=_C92( C26 C92 ) C26_=_C93( C26 C93 ) C26_=_C94( C26 C94 ) \nC26_=_C95( C26 C95 ) C26_=_C96( C26 C96 ) C28_=_C56( C28 C56 ) C28_=_C79( C28 C79 ) C28_=_C99( C28 C99 ) C28_=_C139( C28 C139 ) \nC28_=_C162( C28 C162 ) C28_=_C163( C28 C163 ) C28_=_C164( C28 C164 ) C28_=_C165( C28 C165 ) C28_=_C166( C28 C166 ) C28_=_C167( C28 C167 ) \nC28_=_C168( C28 C168 ) C28_=_C169( C28 C169 ) C28_=_C170( C28 C170 ) C28_=_C171( C28 C171 ) C28_=_C172( C28 C172 ) C28_=_C173( C28 C173 ) \nC28_=_C174( C28 C174 ) C28_=_C175( C28 C175 ) C28_=_C176( C28 C176 ) C28_=_C177( C28 C177 ) C28_=_C178( C28 C178 ) C53_=_C56( C53 C56 ) \nC53_=_C77( C53 C77 ) C53_=_C78( C53 C78 ) C53_=_C79( C53 C79 ) C53_=_C80( C53 C80 ) C53_=_C81( C53 C81 ) C53_=_C82( C53 C82 ) \nC53_=_C83( C53 C83 ) C53_=_C84( C53 C84 ) C53_=_C85( C53 C85 ) C53_=_C86( C53 C86 ) C53_=_C87( C53 C87 ) C53_=_C88( C53 C88 ) \nC53_=_C89( C53 C89 ) C53_=_C90( C53 C90 ) C53_=_C91( C53 C91 ) C53_=_C92( C53 C92 ) C53_=_C93( C53 C93 ) C53_=_C94( C53 C94 ) \nC53_=_C95( C53 C95 ) C53_=_C96( C53 C96 ) C56_=_C79( C56 C79 ) C56_=_C99( C56 C99 ) C56_=_C139( C56 C139 ) C56_=_C162( C56 C162 ) \nC56_=_C163( C56 C163 ) C56_=_C164( C56 C164 ) C56_=_C165( C56 C165 ) C56_=_C166( C56 C166 ) C56_=_C167( C56 C167 ) C56_=_C168( C56 C168 ) \nC56_=_C169( C56 C169 ) C56_=_C170( C56 C170 ) C56_=_C171( C56 C171 ) C56_=_C172( C56 C172 ) C56_=_C173( C56 C173 ) C56_=_C174( C56 C174 ) \nC56_=_C175( C56 C175 ) C56_=_C176( C56 C176 ) C56_=_C177( C56 C177 ) C56_=_C178( C56 C178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9( C77 C99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139( C78 C139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9( C79 C99 ) C79_=_C139( C79 C139 ) C79_=_C162( C79 C162 ) C79_=_C163( C79 C163 ) C79_=_C164( C79 C164 ) C79_=_C165( C79 C165 ) \nC79_=_C166( C79 C166 ) C79_=_C167( C79 C167 ) C79_=_C168( C79 C168 ) C79_=_C169( C79 C169 ) C79_=_C170(</w:t>
      </w:r>
    </w:p>
    <w:p>
      <w:pPr>
        <w:pStyle w:val="PreformattedText"/>
        <w:bidi w:val="0"/>
        <w:spacing w:before="0" w:after="0"/>
        <w:jc w:val="left"/>
        <w:rPr/>
      </w:pPr>
      <w:r>
        <w:rPr/>
        <w:t xml:space="preserve"> </w:t>
      </w:r>
      <w:r>
        <w:rPr/>
        <w:t>C79 C170 ) C79_=_C171( C79 C171 ) \nC79_=_C172( C79 C172 ) C79_=_C173( C79 C173 ) C79_=_C174( C79 C174 ) C79_=_C175( C79 C175 ) C79_=_C176( C79 C176 ) C79_=_C177( C79 C177 ) \nC79_=_C178( C79 C178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162( C80 C162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163( C81 C163 ) C82_=_C83( C82 C83 ) C82_=_C84( C82 C84 ) \nC82_=_C85( C82 C85 ) C82_=_C86( C82 C86 ) C82_=_C87( C82 C87 ) C82_=_C88( C82 C88 ) C82_=_C89( C82 C89 ) C82_=_C90( C82 C90 ) \nC82_=_C91( C82 C91 ) C82_=_C92( C82 C92 ) C82_=_C93( C82 C93 ) C82_=_C94( C82 C94 ) C82_=_C95( C82 C95 ) C82_=_C96( C82 C96 ) \nC82_=_C164( C82 C164 ) C83_=_C84( C83 C84 ) C83_=_C85( C83 C85 ) C83_=_C86( C83 C86 ) C83_=_C87( C83 C87 ) C83_=_C88( C83 C88 ) \nC83_=_C89( C83 C89 ) C83_=_C90( C83 C90 ) C83_=_C91( C83 C91 ) C83_=_C92( C83 C92 ) C83_=_C93( C83 C93 ) C83_=_C94( C83 C94 ) \nC83_=_C95( C83 C95 ) C83_=_C96( C83 C96 ) C83_=_C165( C83 C165 ) C84_=_C85( C84 C85 ) C84_=_C86( C84 C86 ) C84_=_C87( C84 C87 ) \nC84_=_C88( C84 C88 ) C84_=_C89( C84 C89 ) C84_=_C90( C84 C90 ) C84_=_C91( C84 C91 ) C84_=_C92( C84 C92 ) C84_=_C93( C84 C93 ) \nC84_=_C94( C84 C94 ) C84_=_C95( C84 C95 ) C84_=_C96( C84 C96 ) C84_=_C166( C84 C166 ) C85_=_C86( C85 C86 ) C85_=_C87( C85 C87 ) \nC85_=_C88( C85 C88 ) C85_=_C89( C85 C89 ) C85_=_C90( C85 C90 ) C85_=_C91( C85 C91 ) C85_=_C92( C85 C92 ) C85_=_C93( C85 C93 ) \nC85_=_C94( C85 C94 ) C85_=_C95( C85 C95 ) C85_=_C96( C85 C96 ) C85_=_C167( C85 C167 ) C86_=_C87( C86 C87 ) C86_=_C88( C86 C88 ) \nC86_=_C89( C86 C89 ) C86_=_C90( C86 C90 ) C86_=_C91( C86 C91 ) C86_=_C92( C86 C92 ) C86_=_C93( C86 C93 ) C86_=_C94( C86 C94 ) \nC86_=_C95( C86 C95 ) C86_=_C96( C86 C96 ) C86_=_C168( C86 C168 ) C87_=_C88( C87 C88 ) C87_=_C89( C87 C89 ) C87_=_C90( C87 C90 ) \nC87_=_C91( C87 C91 ) C87_=_C92( C87 C92 ) C87_=_C93( C87 C93 ) C87_=_C94( C87 C94 ) C87_=_C95( C87 C95 ) C87_=_C96( C87 C96 ) \nC87_=_C169( C87 C169 ) C88_=_C89( C88 C89 ) C88_=_C90( C88 C90 ) C88_=_C91( C88 C91 ) C88_=_C92( C88 C92 ) C88_=_C93( C88 C93 ) \nC88_=_C94( C88 C94 ) C88_=_C95( C88 C95 ) C88_=_C96( C88 C96 ) C88_=_C170( C88 C170 ) C89_=_C90( C89 C90 ) C89_=_C91( C89 C91 ) \nC89_=_C92( C89 C92 ) C89_=_C93( C89 C93 ) C89_=_C94( C89 C94 ) C89_=_C95( C89 C95 ) C89_=_C96( C89 C96 ) C89_=_C171( C89 C171 ) \nC90_=_C91( C90 C91 ) C90_=_C92( C90 C92 ) C90_=_C93( C90 C93 ) C90_=_C94( C90 C94 ) C90_=_C95( C90 C95 ) C90_=_C96( C90 C96 ) \nC90_=_C172( C90 C172 ) C91_=_C92( C91 C92 ) C91_=_C93( C91 C93 ) C91_=_C94( C91 C94 ) C91_=_C95( C91 C95 ) C91_=_C96( C91 C96 ) \nC91_=_C173( C91 C173 ) C92_=_C93( C92 C93 ) C92_=_C94( C92 C94 ) C92_=_C95( C92 C95 ) C92_=_C96( C92 C96 ) C92_=_C174( C92 C174 ) \nC93_=_C94( C93 C94 ) C93_=_C95( C93 C95 ) C93_=_C96( C93 C96 ) C93_=_C175( C93 C175 ) C94_=_C95( C94 C95 ) C94_=_C96( C94 C96 ) \nC94_=_C176( C94 C176 ) C95_=_C96( C95 C96 ) C95_=_C177( C95 C177 ) C96_=_C178( C96 C178 ) C99_=_C139( C99 C139 ) C99_=_C162( C99 C162 ) \nC99_=_C163( C99 C163 ) C99_=_C164( C99 C164 ) C99_=_C165( C99 C165 ) C99_=_C166( C99 C166 ) C99_=_C167( C99 C167 ) C99_=_C168( C99 C168 ) \nC99_=_C169( C99 C169 ) C99_=_C170( C99 C170 ) C99_=_C171( C99 C171 ) C99_=_C172( C99 C172 ) C99_=_C173( C99 C173 ) C99_=_C174( C99 C174 ) \nC99_=_C175( C99 C175 ) C99_=_C176( C99 C176 ) C99_=_C177( C99 C177 ) C99_=_C178( C99 C178 ) C139_=_C162( C139 C162 ) C139_=_C163( C139 C163 ) \nC139_=_C164( C139 C164 ) C139_=_C165( C139 C165 ) C139_=_C166( C139 C166 ) C139_=_C167( C139 C167 ) C139_=_C168( C139 C168 ) C139_=_C169( C139 C169 ) \nC139_=_C170( C139 C170 ) C139_=_C171( C139 C171 ) C139_=_C172( C139 C172 ) C139_=_C173( C139 C173 ) C139_=_C174( C139 C174 ) C139_=_C175( C139 C175 ) \nC139_=_C176( C139 C176 ) C139_=_C177( C139 C177 ) C139_=_C178( C139 C178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6_=_C167( C166 C167 ) C166_=_C168( C166 C168 ) C166_=_C169( C166 C169 ) C166_=_C170( C166 C170 ) C166_=_C171( C166 C171 ) \nC166_=_C172( C166 C172 ) C166_=_C173( C166 C173 ) C166_=_C174( C166 C174 ) C166_=_C175( C166 C175 ) C166_=_C176( C166 C176 ) C166_=_C177( C166 C177 ) \nC166_=_C178( C166 C178 ) C167_=_C168( C167 C168 ) C167_=_C169( C167 C169 ) C167_=_C170( C167 C170 ) C167_=_C171( C167 C171 ) C167_=_C172( C167 C172 ) \nC167_=_C173( C167 C173 ) C167_=_C174( C167 C174 ) C167_=_C175( C167 C175 ) C167_=_C176( C167 C176 ) C167_=_C177( C167 C177 ) C167_=_C178( C167 C178 ) \nC168_=_C169( C168 C169 ) C168_=_C170( C168 C170 ) C168_=_C171( C168 C171 ) C168_=_C172( C168 C172 ) C168_=_C173( C168 C173 ) C168_=_C174( C168 C174 ) \nC168_=_C175( C168 C175 ) C168_=_C176( C168 C176 ) C168_=_C177( C168 C177 ) C168_=_C178( C168 C178 ) C169_=_C170( C169 C170 ) C169_=_C171( C169 C171 ) \nC169_=_C172( C169 C172 ) C169_=_C173( C169 C173 ) C169_=_C174( C169 C174 ) C169_=_C175( C169 C175 ) C169_=_C176( C169 C176 ) C169_=_C177( C169 C177 ) \nC169_=_C178( C169 C178 ) C170_=_C171( C170 C171 ) C170_=_C172( C170 C172 ) C170_=_C173( C170 C173 ) C170_=_C174( C170 C174 ) C170_=_C175( C170 C175 ) \nC170_=_C176( C170 C176 ) C170_=_C177( C170 C177 ) C170_=_C178( C170 C178 ) C171_=_C172( C171 C172 ) C171_=_C173( C171 C173 ) C171_=_C174( C171 C174 ) \nC171_=_C175( C171 C175 ) C171_=_C176( C171 C176 ) C171_=_C177( C171 C177 ) C171_=_C178( C171 C178 ) C172_=_C173( C172 C173 ) C172_=_C174( C172 C174 ) \nC172_=_C175( C172 C175 ) C172_=_C176( C172 C176 ) C172_=_C177( C172 C177 ) C172_=_C178( C172 C178 ) C173_=_C174( C173 C174 ) C173_=_C175( C173 C175 ) \nC173_=_C176( C173 C176 ) C173_=_C177( C173 C177 ) C173_=_C178( C173 C178 ) C174_=_C175( C174 C175 ) C174_=_C176( C174 C176 ) C174_=_C177( C174 C177 ) \nC174_=_C178( C174 C178 ) C175_=_C176( C175 C176 ) C175_=_C177( C175 C177 ) C175_=_C178( C175 C178 ) C176_=_C177( C176 C177 ) C176_=_C178( C176 C178 ) \nC177_=_C178( C177 C178 ) "];345-&gt;354[label="44: C1 C5 C26 C28 C53 \nC56 C77 C78 C80 C81 C82 \nC83 C84 C85 C86 C87 C88 \nC89 C90 C91 C92 C93 C94 \nC95 C96 C99 C139 C162 C163 \nC164 C165 C166 C167 C168 C169 \nC170 C171 C172 C173 C174 C175 \nC176 C177 C178 \n484: C1_=_C5 ,C1_=_C26 ,C1_=_C53 ,C1_=_C77 ,C1_=_C78 ,\nC1_=_C80 ,C1_=_C81 ,C1_=_C82 ,C1_=_C83 ,C1_=_C84 ,C1_=_C85 ,\nC1_=_C86 ,C1_=_C87 ,C1_=_C88 ,C1_=_C89 ,C1_=_C90 ,C1_=_C91 ,\nC1_=_C92 ,C1_=_C93 ,C1_=_C94 ,C1_=_C95 ,C1_=_C96 ,C5_=_C28 ,\nC5_=_C56 ,C5_=_C99 ,C5_=_C139 ,C5_=_C162 ,C5_=_C163 ,C5_=_C164 ,\nC5_=_C165 ,C5_=_C166 ,C5_=_C167 ,C5_=_C168 ,C5_=_C169 ,C5_=_C170 ,\nC5_=_C171 ,C5_=_C172 ,C5_=_C173 ,C5_=_C174 ,C5_=_C175 ,C5_=_C176 ,\nC5_=_C177 ,C5_=_C178 ,C26_=_C28 ,C26_=_C53 ,C26_=_C77 ,C26_=_C78 ,\nC26_=_C80 ,C26_=_C81 ,C26_=_C82 ,C26_=_C83 ,C26_=_C84 ,C26_=_C85 ,\nC26_=_C86 ,C26_=_C87 ,C26_=_C88 ,C26_=_C89 ,C26_=_C90 ,C26_=_C91 ,\nC26_=_C92 ,C26_=_C93 ,C26_=_C94 ,C26_=_C95 ,C26_=_C96 ,C28_=_C56 ,\nC28_=_C99 ,C28_=_C139 ,C28_=_C162 ,C28_=_C163 ,C28_=_C164 ,C28_=_C165 ,\nC28_=_C166 ,C28_=_C167 ,C28_=_C168 ,C28_=_C169 ,C28_=_C170 ,C28_=_C171 ,\nC28_=_C172 ,C28_=_C173 ,C28_=_C174 ,C28_=_C175 ,C28_=_C176 ,C28_=_C177 ,\nC28_=_C178 ,C53_=_C56 ,C53_=_C77 ,C53_=_C78 ,C53_=_C80 ,C53_=_C81 ,\nC53_=_C82 ,C53_=_C83 ,C53_=_C84 ,C53_=_C85 ,C53_=_C86 ,C53_=_C87 ,\nC53_=_C88 ,C53_=_C89 ,C53_=_C90 ,C53_=_C91 ,C53_=_C92 ,C53_=_C93 ,\nC53_=_C94 ,C53_=_C95 ,C53_=_C96 ,C56_=_C99 ,C56_=_C139 ,C56_=_C162 ,\nC56_=_C163 ,C56_=_C164 ,C56_=_C165 ,C56_=_C166 ,C56_=_C167 ,C56_=_C168 ,\nC56_=_C169 ,C56_=_C170 ,C56_=_C171 ,C56_=_C172 ,C56_=_C173 ,C56_=_C174 ,\nC56_=_C175 ,C56_=_C176 ,C56_=_C177 ,C56_=_C178 ,C77_=_C78 ,C77_=_C80 ,\nC77_=_C81 ,C77_=_C82 ,C77_=_C83 ,C77_=_C84 ,C77_=_C85 ,C77_=_C86 ,\nC77_=_C87 ,C77_=_C88 ,C77_=_C89 ,C77_=_C90 ,C77_=_C91 ,C77_=_C92 ,\nC77_=_C93 ,C77_=_C94 ,C77_=_C95 ,C77_=_C96 ,C77_=_C99 ,C78_=_C80 ,\nC78_=_C81 ,C78_=_C82 ,C78_=_C83 ,C78_=_C84 ,C78_=_C85 ,C78_=_C86 ,\nC78_=_C87 ,C78_=_C88 ,C78_=_C89 ,C78_=_C90 ,C78_=_C91 ,C78_=_C92 ,\nC78_=_C93 ,C78_=_C94 ,C78_=_C95 ,C78_=_C96 ,C78_=_C139 ,C80_=_C81 ,\nC80_=_C82 ,C80_=_C83 ,C80_=_C84 ,C80_=_C85</w:t>
      </w:r>
    </w:p>
    <w:p>
      <w:pPr>
        <w:pStyle w:val="PreformattedText"/>
        <w:bidi w:val="0"/>
        <w:spacing w:before="0" w:after="0"/>
        <w:jc w:val="left"/>
        <w:rPr/>
      </w:pPr>
      <w:r>
        <w:rPr/>
        <w:t xml:space="preserve"> </w:t>
      </w:r>
      <w:r>
        <w:rPr/>
        <w:t>,C80_=_C86 ,C80_=_C87 ,\nC80_=_C88 ,C80_=_C89 ,C80_=_C90 ,C80_=_C91 ,C80_=_C92 ,C80_=_C93 ,\nC80_=_C94 ,C80_=_C95 ,C80_=_C96 ,C80_=_C162 ,C81_=_C82 ,C81_=_C83 ,\nC81_=_C84 ,C81_=_C85 ,C81_=_C86 ,C81_=_C87 ,C81_=_C88 ,C81_=_C89 ,\nC81_=_C90 ,C81_=_C91 ,C81_=_C92 ,C81_=_C93 ,C81_=_C94 ,C81_=_C95 ,\nC81_=_C96 ,C81_=_C163 ,C82_=_C83 ,C82_=_C84 ,C82_=_C85 ,C82_=_C86 ,\nC82_=_C87 ,C82_=_C88 ,C82_=_C89 ,C82_=_C90 ,C82_=_C91 ,C82_=_C92 ,\nC82_=_C93 ,C82_=_C94 ,C82_=_C95 ,C82_=_C96 ,C82_=_C164 ,C83_=_C84 ,\nC83_=_C85 ,C83_=_C86 ,C83_=_C87 ,C83_=_C88 ,C83_=_C89 ,C83_=_C90 ,\nC83_=_C91 ,C83_=_C92 ,C83_=_C93 ,C83_=_C94 ,C83_=_C95 ,C83_=_C96 ,\nC83_=_C165 ,C84_=_C85 ,C84_=_C86 ,C84_=_C87 ,C84_=_C88 ,C84_=_C89 ,\nC84_=_C90 ,C84_=_C91 ,C84_=_C92 ,C84_=_C93 ,C84_=_C94 ,C84_=_C95 ,\nC84_=_C96 ,C84_=_C166 ,C85_=_C86 ,C85_=_C87 ,C85_=_C88 ,C85_=_C89 ,\nC85_=_C90 ,C85_=_C91 ,C85_=_C92 ,C85_=_C93 ,C85_=_C94 ,C85_=_C95 ,\nC85_=_C96 ,C85_=_C167 ,C86_=_C87 ,C86_=_C88 ,C86_=_C89 ,C86_=_C90 ,\nC86_=_C91 ,C86_=_C92 ,C86_=_C93 ,C86_=_C94 ,C86_=_C95 ,C86_=_C96 ,\nC86_=_C168 ,C87_=_C88 ,C87_=_C89 ,C87_=_C90 ,C87_=_C91 ,C87_=_C92 ,\nC87_=_C93 ,C87_=_C94 ,C87_=_C95 ,C87_=_C96 ,C87_=_C169 ,C88_=_C89 ,\nC88_=_C90 ,C88_=_C91 ,C88_=_C92 ,C88_=_C93 ,C88_=_C94 ,C88_=_C95 ,\nC88_=_C96 ,C88_=_C170 ,C89_=_C90 ,C89_=_C91 ,C89_=_C92 ,C89_=_C93 ,\nC89_=_C94 ,C89_=_C95 ,C89_=_C96 ,C89_=_C171 ,C90_=_C91 ,C90_=_C92 ,\nC90_=_C93 ,C90_=_C94 ,C90_=_C95 ,C90_=_C96 ,C90_=_C172 ,C91_=_C92 ,\nC91_=_C93 ,C91_=_C94 ,C91_=_C95 ,C91_=_C96 ,C91_=_C173 ,C92_=_C93 ,\nC92_=_C94 ,C92_=_C95 ,C92_=_C96 ,C92_=_C174 ,C93_=_C94 ,C93_=_C95 ,\nC93_=_C96 ,C93_=_C175 ,C94_=_C95 ,C94_=_C96 ,C94_=_C176 ,C95_=_C96 ,\nC95_=_C177 ,C96_=_C178 ,C99_=_C139 ,C99_=_C162 ,C99_=_C163 ,C99_=_C164 ,\nC99_=_C165 ,C99_=_C166 ,C99_=_C167 ,C99_=_C168 ,C99_=_C169 ,C99_=_C170 ,\nC99_=_C171 ,C99_=_C172 ,C99_=_C173 ,C99_=_C174 ,C99_=_C175 ,C99_=_C176 ,\nC99_=_C177 ,C99_=_C178 ,C139_=_C162 ,C139_=_C163 ,C139_=_C164 ,C139_=_C165 ,\nC139_=_C166 ,C139_=_C167 ,C139_=_C168 ,C139_=_C169 ,C139_=_C170 ,C139_=_C171 ,\nC139_=_C172 ,C139_=_C173 ,C139_=_C174 ,C139_=_C175 ,C139_=_C176 ,C139_=_C177 ,\nC139_=_C178 ,C162_=_C163 ,C162_=_C164 ,C162_=_C165 ,C162_=_C166 ,C162_=_C167 ,\nC162_=_C168 ,C162_=_C169 ,C162_=_C170 ,C162_=_C171 ,C162_=_C172 ,C162_=_C173 ,\nC162_=_C174 ,C162_=_C175 ,C162_=_C176 ,C162_=_C177 ,C162_=_C178 ,C163_=_C164 ,\nC163_=_C165 ,C163_=_C166 ,C163_=_C167 ,C163_=_C168 ,C163_=_C169 ,C163_=_C170 ,\nC163_=_C171 ,C163_=_C172 ,C163_=_C173 ,C163_=_C174 ,C163_=_C175 ,C163_=_C176 ,\nC163_=_C177 ,C163_=_C178 ,C164_=_C165 ,C164_=_C166 ,C164_=_C167 ,C164_=_C168 ,\nC164_=_C169 ,C164_=_C170 ,C164_=_C171 ,C164_=_C172 ,C164_=_C173 ,C164_=_C174 ,\nC164_=_C175 ,C164_=_C176 ,C164_=_C177 ,C164_=_C178 ,C165_=_C166 ,C165_=_C167 ,\nC165_=_C168 ,C165_=_C169 ,C165_=_C170 ,C165_=_C171 ,C165_=_C172 ,C165_=_C173 ,\nC165_=_C174 ,C165_=_C175 ,C165_=_C176 ,C165_=_C177 ,C165_=_C178 ,C166_=_C167 ,\nC166_=_C168 ,C166_=_C169 ,C166_=_C170 ,C166_=_C171 ,C166_=_C172 ,C166_=_C173 ,\nC166_=_C174 ,C166_=_C175 ,C166_=_C176 ,C166_=_C177 ,C166_=_C178 ,C167_=_C168 ,\nC167_=_C169 ,C167_=_C170 ,C167_=_C171 ,C167_=_C172 ,C167_=_C173 ,C167_=_C174 ,\nC167_=_C175 ,C167_=_C176 ,C167_=_C177 ,C167_=_C178 ,C168_=_C169 ,C168_=_C170 ,\nC168_=_C171 ,C168_=_C172 ,C168_=_C173 ,C168_=_C174 ,C168_=_C175 ,C168_=_C176 ,\nC168_=_C177 ,C168_=_C178 ,C169_=_C170 ,C169_=_C171 ,C169_=_C172 ,C169_=_C173 ,\nC169_=_C174 ,C169_=_C175 ,C169_=_C176 ,C169_=_C177 ,C169_=_C178 ,C170_=_C171 ,\nC170_=_C172 ,C170_=_C173 ,C170_=_C174 ,C170_=_C175 ,C170_=_C176 ,C170_=_C177 ,\nC170_=_C178 ,C171_=_C172 ,C171_=_C173 ,C171_=_C174 ,C171_=_C175 ,C171_=_C176 ,\nC171_=_C177 ,C171_=_C178 ,C172_=_C173 ,C172_=_C174 ,C172_=_C175 ,C172_=_C176 ,\nC172_=_C177 ,C172_=_C178 ,C173_=_C174 ,C173_=_C175 ,C173_=_C176 ,C173_=_C177 ,\nC173_=_C178 ,C174_=_C175 ,C174_=_C176 ,C174_=_C177 ,C174_=_C178 ,C175_=_C176 ,\nC175_=_C177 ,C175_=_C178 ,C176_=_C177 ,C176_=_C178 ,C177_=_C178 ,"];355[shape=box, label="id:355 level: 8\n48: C11 C29 C32 C59 C62 \nC81 C83 C105 C142 C163 C165 \nC180 C183 C197 C213 C214 C215 \nC216 C217 C218 C219 C220 C221 \nC222 C223 C224 C225 C226 C227 \nC228 C229 C230 C263 C283 C284 \nC285 C286 C287 C288 C289 C290 \nC291 C292 C293 C294 C295 C296 \nC297 \n594: C11_=_C32( C11 C32 ) C11_=_C62( C11 C62 ) C11_=_C83( C11 C83 ) C11_=_C105( C11 C105 ) C11_=_C165( C11 C165 ) \nC11_=_C183( C11 C183 ) C11_=_C213( C11 C213 ) C11_=_C263( C11 C263 ) C11_=_C283( C11 C283 ) C11_=_C284( C11 C284 ) C11_=_C285( C11 C285 ) \nC11_=_C286( C11 C286 ) C11_=_C287( C11 C287 ) C11_=_C288( C11 C288 ) C11_=_C289( C11 C289 ) C11_=_C290( C11 C290 ) C11_=_C291( C11 C291 ) \nC11_=_C292( C11 C292 ) C11_=_C293( C11 C293 ) C11_=_C294( C11 C294 ) C11_=_C295( C11 C295 ) C11_=_C296( C11 C296 ) C11_=_C297( C11 C297 ) \nC29_=_C32( C29 C32 ) C29_=_C59( C29 C59 ) C29_=_C81( C29 C81 ) C29_=_C142( C29 C142 ) C29_=_C163( C29 C163 ) C29_=_C180( C29 C180 ) \nC29_=_C197( C29 C197 ) C29_=_C213( C29 C213 ) C29_=_C214( C29 C214 ) C29_=_C215( C29 C215 ) C29_=_C216( C29 C216 ) C29_=_C217( C29 C217 ) \nC29_=_C218( C29 C218 ) C29_=_C219( C29 C219 ) C29_=_C220( C29 C220 ) C29_=_C221( C29 C221 ) C29_=_C222( C29 C222 ) C29_=_C223( C29 C223 ) \nC29_=_C224( C29 C224 ) C29_=_C225( C29 C225 ) C29_=_C226( C29 C226 ) C29_=_C227( C29 C227 ) C29_=_C228( C29 C228 ) C29_=_C229( C29 C229 ) \nC29_=_C230( C29 C230 ) C32_=_C62( C32 C62 ) C32_=_C83( C32 C83 ) C32_=_C105( C32 C105 ) C32_=_C165( C32 C165 ) C32_=_C183( C32 C183 ) \nC32_=_C213( C32 C213 ) C32_=_C263( C32 C263 ) C32_=_C283( C32 C283 ) C32_=_C284( C32 C284 ) C32_=_C285( C32 C285 ) C32_=_C286( C32 C286 ) \nC32_=_C287( C32 C287 ) C32_=_C288( C32 C288 ) C32_=_C289( C32 C289 ) C32_=_C290( C32 C290 ) C32_=_C291( C32 C291 ) C32_=_C292( C32 C292 ) \nC32_=_C293( C32 C293 ) C32_=_C294( C32 C294 ) C32_=_C295( C32 C295 ) C32_=_C296( C32 C296 ) C32_=_C297( C32 C297 ) C59_=_C62( C59 C62 ) \nC59_=_C81( C59 C81 ) C59_=_C142( C59 C142 ) C59_=_C163( C59 C163 ) C59_=_C180( C59 C180 ) C59_=_C197( C59 C197 ) C59_=_C213( C59 C213 ) \nC59_=_C214( C59 C214 ) C59_=_C215( C59 C215 ) C59_=_C216( C59 C216 ) C59_=_C217( C59 C217 ) C59_=_C218( C59 C218 ) C59_=_C219( C59 C219 ) \nC59_=_C220( C59 C220 ) C59_=_C221( C59 C221 ) C59_=_C222( C59 C222 ) C59_=_C223( C59 C223 ) C59_=_C224( C59 C224 ) C59_=_C225( C59 C225 ) \nC59_=_C226( C59 C226 ) C59_=_C227( C59 C227 ) C59_=_C228( C59 C228 ) C59_=_C229( C59 C229 ) C59_=_C230( C59 C230 ) C62_=_C83( C62 C83 ) \nC62_=_C105( C62 C105 ) C62_=_C165( C62 C165 ) C62_=_C183( C62 C183 ) C62_=_C213( C62 C213 ) C62_=_C263( C62 C263 ) C62_=_C283( C62 C283 ) \nC62_=_C284( C62 C284 ) C62_=_C285( C62 C285 ) C62_=_C286( C62 C286 ) C62_=_C287( C62 C287 ) C62_=_C288( C62 C288 ) C62_=_C289( C62 C289 ) \nC62_=_C290( C62 C290 ) C62_=_C291( C62 C291 ) C62_=_C292( C62 C292 ) C62_=_C293( C62 C293 ) C62_=_C294( C62 C294 ) C62_=_C295( C62 C295 ) \nC62_=_C296( C62 C296 ) C62_=_C297( C62 C297 ) C81_=_C83( C81 C83 ) C81_=_C142( C81 C142 ) C81_=_C163( C81 C163 ) C81_=_C180( C81 C180 ) \nC81_=_C197( C81 C197 ) C81_=_C213( C81 C213 ) C81_=_C214( C81 C214 ) C81_=_C215( C81 C215 ) C81_=_C216( C81 C216 ) C81_=_C217( C81 C217 ) \nC81_=_C218( C81 C218 ) C81_=_C219( C81 C219 ) C81_=_C220( C81 C220 ) C81_=_C221( C81 C221 ) C81_=_C222( C81 C222 ) C81_=_C223( C81 C223 ) \nC81_=_C224( C81 C224 ) C81_=_C225( C81 C225 ) C81_=_C226( C81 C226 ) C81_=_C227( C81 C227 ) C81_=_C228( C81 C228 ) C81_=_C229( C81 C229 ) \nC81_=_C230( C81 C230 ) C83_=_C105( C83 C105 ) C83_=_C165( C83 C165 ) C83_=_C183( C83 C183 ) C83_=_C213( C83 C213 ) C83_=_C263( C83 C263 ) \nC83_=_C283( C83 C283 ) C83_=_C284( C83 C284 ) C83_=_C285( C83 C285 ) C83_=_C286( C83 C286 ) C83_=_C287( C83 C287 ) C83_=_C288( C83 C288 ) \nC83_=_C289( C83 C289 ) C83_=_C290( C83 C290 ) C83_=_C291( C83 C291 ) C83_=_C292( C83 C292 ) C83_=_C293( C83 C293 ) C83_=_C294( C83 C294 ) \nC83_=_C295( C83 C295 ) C83_=_C296( C83 C296 ) C83_=_C297( C83 C297 ) C105_=_C165( C105 C165 ) C105_=_C183( C105 C183 ) C105_=_C213( C105 C213 ) \nC105_=_C263( C105 C263 ) C105_=_C283( C105 C283 ) C105_=_C284( C105 C284 ) C105_=_C285( C105 C285 ) C105_=_C286( C105 C286 ) C105_=_C287( C105 C287 ) \nC105_=_C288( C105 C288 ) C105_=_C289( C105 C289 ) C105_=_C290( C105 C290 ) C105_=_C291( C105 C291 ) C105_=_C292( C105 C292 ) C105_=_C293( C105 C293 ) \nC105_=_C294( C105 C294 ) C105_=_C295( C105 C295 ) C105_=_C296( C105 C296 ) C105_=_C297( C105 C297 ) C142_=_C163( C142 C163 ) C142_=_C180( C142 C180 ) \nC142_=_C197( C142 C197 ) C142_=_C213( C142 C213 ) C142_=_C214( C142 C214 ) C142_=_C215( C142 C215 ) C142_=_C216( C142 C216 ) C142_=_C217( C142 C217 ) \nC142_=_C218( C142 C218 ) C142_=_C219( C142 C219 ) C142_=_C220( C142 C220 ) C142_=_C221( C142 C221 ) C142_=_C222( C142 C222 ) C142_=_C223( C142 C223 ) \nC142_=_C224( C142 C224 ) C142_=_C225( C142 C225 ) C142_=_C226( C142 C226 ) C142_=_C227( C142 C227 ) C142_=_C228( C142 C228 ) C142_=_C229( C142 C229 ) \nC142_=_C230( C142 C230 ) C163_=_C165( C163 C165 ) C163_=_C180( C163 C180 ) C163_=_C197( C163 C197 ) C163_=_C213( C163 C213 ) C163_=_C214( C163 C214 ) \nC163_=_C215( C163 C215 ) C163_=_C216( C163 C216 ) C163_=_C217( C163 C217 ) C163_=_C218( C163 C218 ) C163_=_C219( C163 C219 ) C163_=_C220( C163 C220 ) \nC163_=_C221( C163 C221 ) C163_=_C222( C163 C222 ) C163_=_C223( C163 C223 ) C163_=_C224( C163 C224 ) C163_=_C225( C163 C225 ) C163_=_C226( C163 C226 ) \nC163_=_C227( C163 C227 ) C163_=_C228( C163 C228 ) C163_=_C229( C163 C229 ) C163_=_C230( C163 C230 ) C165_=_C183( C165 C183 ) C165_=_C213( C165 C213 ) \nC165_=_C263( C165 C263 ) C165_=_C283( C165 C283 ) C165_=_C284( C165 C284 ) C165_=_C285( C165 C285 ) C165_=_C286( C165 C286 ) C165_=_C287( C165 C287 ) \nC165_=_C288( C165 C288 ) C165_=_C289( C165 C289 ) C165_=_C290( C165 C290 ) C165_=_C291( C165 C291 ) C165_=_C292( C165 C292 ) C165_=_C293( C165 C293 ) \nC165_=_C294( C165 C294 ) C165_=_C295( C165 C295 ) C165_=_C296( C165 C296 ) C165_=_C297(</w:t>
      </w:r>
    </w:p>
    <w:p>
      <w:pPr>
        <w:pStyle w:val="PreformattedText"/>
        <w:bidi w:val="0"/>
        <w:spacing w:before="0" w:after="0"/>
        <w:jc w:val="left"/>
        <w:rPr/>
      </w:pPr>
      <w:r>
        <w:rPr/>
        <w:t xml:space="preserve"> </w:t>
      </w:r>
      <w:r>
        <w:rPr/>
        <w:t>C165 C297 ) C180_=_C183( C180 C183 ) C180_=_C197( C180 C197 ) \nC180_=_C213( C180 C213 ) C180_=_C214( C180 C214 ) C180_=_C215( C180 C215 ) C180_=_C216( C180 C216 ) C180_=_C217( C180 C217 ) C180_=_C218( C180 C218 ) \nC180_=_C219( C180 C219 ) C180_=_C220( C180 C220 ) C180_=_C221( C180 C221 ) C180_=_C222( C180 C222 ) C180_=_C223( C180 C223 ) C180_=_C224( C180 C224 ) \nC180_=_C225( C180 C225 ) C180_=_C226( C180 C226 ) C180_=_C227( C180 C227 ) C180_=_C228( C180 C228 ) C180_=_C229( C180 C229 ) C180_=_C230( C180 C230 ) \nC183_=_C213( C183 C213 ) C183_=_C263( C183 C263 ) C183_=_C283( C183 C283 ) C183_=_C284( C183 C284 ) C183_=_C285( C183 C285 ) C183_=_C286( C183 C286 ) \nC183_=_C287( C183 C287 ) C183_=_C288( C183 C288 ) C183_=_C289( C183 C289 ) C183_=_C290( C183 C290 ) C183_=_C291( C183 C291 ) C183_=_C292( C183 C292 ) \nC183_=_C293( C183 C293 ) C183_=_C294( C183 C294 ) C183_=_C295( C183 C295 ) C183_=_C296( C183 C296 ) C183_=_C297( C183 C297 ) C197_=_C213( C197 C213 ) \nC197_=_C214( C197 C214 ) C197_=_C215( C197 C215 ) C197_=_C216( C197 C216 ) C197_=_C217( C197 C217 ) C197_=_C218( C197 C218 ) C197_=_C219( C197 C219 ) \nC197_=_C220( C197 C220 ) C197_=_C221( C197 C221 ) C197_=_C222( C197 C222 ) C197_=_C223( C197 C223 ) C197_=_C224( C197 C224 ) C197_=_C225( C197 C225 ) \nC197_=_C226( C197 C226 ) C197_=_C227( C197 C227 ) C197_=_C228( C197 C228 ) C197_=_C229( C197 C229 ) C197_=_C230( C197 C230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63( C213 C263 ) C213_=_C283( C213 C283 ) \nC213_=_C284( C213 C284 ) C213_=_C285( C213 C285 ) C213_=_C286( C213 C286 ) C213_=_C287( C213 C287 ) C213_=_C288( C213 C288 ) C213_=_C289( C213 C289 ) \nC213_=_C290( C213 C290 ) C213_=_C291( C213 C291 ) C213_=_C292( C213 C292 ) C213_=_C293( C213 C293 ) C213_=_C294( C213 C294 ) C213_=_C295( C213 C295 ) \nC213_=_C296( C213 C296 ) C213_=_C297( C213 C297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4_=_C283( C214 C283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84( C215 C284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85( C216 C285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86( C217 C286 ) C218_=_C219( C218 C219 ) C218_=_C220( C218 C220 ) \nC218_=_C221( C218 C221 ) C218_=_C222( C218 C222 ) C218_=_C223( C218 C223 ) C218_=_C224( C218 C224 ) C218_=_C225( C218 C225 ) C218_=_C226( C218 C226 ) \nC218_=_C227( C218 C227 ) C218_=_C228( C218 C228 ) C218_=_C229( C218 C229 ) C218_=_C230( C218 C230 ) C219_=_C220( C219 C220 ) C219_=_C221( C219 C221 ) \nC219_=_C222( C219 C222 ) C219_=_C223( C219 C223 ) C219_=_C224( C219 C224 ) C219_=_C225( C219 C225 ) C219_=_C226( C219 C226 ) C219_=_C227( C219 C227 ) \nC219_=_C228( C219 C228 ) C219_=_C229( C219 C229 ) C219_=_C230( C219 C230 ) C219_=_C287( C219 C287 ) C220_=_C221( C220 C221 ) C220_=_C222( C220 C222 ) \nC220_=_C223( C220 C223 ) C220_=_C224( C220 C224 ) C220_=_C225( C220 C225 ) C220_=_C226( C220 C226 ) C220_=_C227( C220 C227 ) C220_=_C228( C220 C228 ) \nC220_=_C229( C220 C229 ) C220_=_C230( C220 C230 ) C220_=_C288( C220 C288 ) C221_=_C222( C221 C222 ) C221_=_C223( C221 C223 ) C221_=_C224( C221 C224 ) \nC221_=_C225( C221 C225 ) C221_=_C226( C221 C226 ) C221_=_C227( C221 C227 ) C221_=_C228( C221 C228 ) C221_=_C229( C221 C229 ) C221_=_C230( C221 C230 ) \nC221_=_C289( C221 C289 ) C222_=_C223( C222 C223 ) C222_=_C224( C222 C224 ) C222_=_C225( C222 C225 ) C222_=_C226( C222 C226 ) C222_=_C227( C222 C227 ) \nC222_=_C228( C222 C228 ) C222_=_C229( C222 C229 ) C222_=_C230( C222 C230 ) C222_=_C290( C222 C290 ) C223_=_C224( C223 C224 ) C223_=_C225( C223 C225 ) \nC223_=_C226( C223 C226 ) C223_=_C227( C223 C227 ) C223_=_C228( C223 C228 ) C223_=_C229( C223 C229 ) C223_=_C230( C223 C230 ) C224_=_C225( C224 C225 ) \nC224_=_C226( C224 C226 ) C224_=_C227( C224 C227 ) C224_=_C228( C224 C228 ) C224_=_C229( C224 C229 ) C224_=_C230( C224 C230 ) C224_=_C291( C224 C291 ) \nC225_=_C226( C225 C226 ) C225_=_C227( C225 C227 ) C225_=_C228( C225 C228 ) C225_=_C229( C225 C229 ) C225_=_C230( C225 C230 ) C225_=_C292( C225 C292 ) \nC226_=_C227( C226 C227 ) C226_=_C228( C226 C228 ) C226_=_C229( C226 C229 ) C226_=_C230( C226 C230 ) C226_=_C294( C226 C294 ) C227_=_C228( C227 C228 ) \nC227_=_C229( C227 C229 ) C227_=_C230( C227 C230 ) C227_=_C296( C227 C296 ) C228_=_C229( C228 C229 ) C228_=_C230( C228 C230 ) C229_=_C230( C229 C230 ) \nC230_=_C297( C230 C297 ) C263_=_C283( C263 C283 ) C263_=_C284( C263 C284 ) C263_=_C285( C263 C285 ) C263_=_C286( C263 C286 ) C263_=_C287( C263 C287 ) \nC263_=_C288( C263 C288 ) C263_=_C289( C263 C289 ) C263_=_C290( C263 C290 ) C263_=_C291( C263 C291 ) C263_=_C292( C263 C292 ) C263_=_C293( C263 C293 ) \nC263_=_C294( C263 C294 ) C263_=_C295( C263 C295 ) C263_=_C296( C263 C296 ) C263_=_C297( C263 C297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5_=_C286( C285 C286 ) C285_=_C287( C285 C287 ) C285_=_C288( C285 C288 ) C285_=_C289( C285 C289 ) C285_=_C290( C285 C290 ) \nC285_=_C291( C285 C291 ) C285_=_C292( C285 C292 ) C285_=_C293( C285 C293 ) C285_=_C294( C285 C294 ) C285_=_C295( C285 C295 ) C285_=_C296( C285 C296 ) \nC285_=_C297( C285 C297 ) C286_=_C287( C286 C287 ) C286_=_C288( C286 C288 ) C286_=_C289( C286 C289 ) C286_=_C290( C286 C290 ) C286_=_C291( C286 C291 ) \nC286_=_C292( C286 C292 ) C286_=_C293( C286 C293 ) C286_=_C294( C286 C294 ) C286_=_C295( C286 C295 ) C286_=_C296( C286 C296 ) C286_=_C297( C286 C297 ) \nC287_=_C288( C287 C288 ) C287_=_C289( C287 C289 ) C287_=_C290( C287 C290 ) C287_=_C291( C287 C291 ) C287_=_C292( C287 C292 ) C287_=_C293( C287 C293 ) \nC287_=_C294( C287 C294 ) C287_=_C295( C287 C295 ) C287_=_C296( C287 C296 ) C287_=_C297( C287 C297 ) C288_=_C289( C288 C289 ) C288_=_C290( C288 C290 ) \nC288_=_C291( C288 C291 ) C288_=_C292( C288 C292 ) C288_=_C293( C288 C293 ) C288_=_C294( C288 C294 ) C288_=_C295( C288 C295 ) C288_=_C296( C288 C296 ) \nC288_=_C297( C288 C297 ) C289_=_C290( C289 C290 ) C289_=_C291( C289 C291 ) C289_=_C292( C289 C292 ) C289_=_C293( C289 C293 ) C289_=_C294( C289 C294 ) \nC289_=_C295( C289 C295 ) C289_=_C296( C289 C296 ) C289_=_C297( C289 C297 ) C290_=_C291( C290 C291 ) C290_=_C292( C290 C292 ) C290_=_C293( C290 C293 ) \nC290_=_C294( C290 C294 ) C290_=_C295( C290 C295 ) C290_=_C296( C290 C296 ) C290_=_C297( C290 C297 ) C291_=_C292( C291 C292 ) C291_=_C293( C291 C293 ) \nC291_=_C294( C291 C294 ) C291_=_C295( C291 C295 ) C291_=_C296( C291 C296 ) C291_=_C297( C291 C297 ) C292_=_C293( C292 C293 ) C292_=_C294( C292 C294 ) \nC292_=_C295( C292 C295 ) C292_=_C296( C292 C296 ) C292_=_C297( C292 C297 ) C293_=_C294( C293 C294 ) C293_=_C295( C293 C295 ) C293_=_C296( C293 C296 ) \nC293_=_C297( C293 C297 ) C294_=_C295( C294 C295 ) C294_=_C296( C294 C296 ) C294_=_C297( C294 C297 ) C295_=_C296( C295 C296 ) C295_=_C297( C295 C297 ) \nC296_=_C297( C296 C297 ) "];345-&gt;355[label="47: C11 C29 C32 C59 C62 \nC81 C83 C105 C142 C163 C165 \nC180 C183 C197 C214 C215 C216 \nC217 C218 C219 C220 C221 C222 \nC223 C224 C225 C226 C227 C228 \nC229 C230 C263 C283 C284 C285 \nC286 C287 C288 C289 C290 C291 \nC292 C293 C294 C295 C296 C297 \n547: C11_=_C32 ,C11_=_C62 ,C11_=_C83 ,C11_=_C105 ,C11_=_C165 ,\nC11_=_C183 ,C11_=_C263 ,C11_=_C283 ,C11_=_C284 ,C11_=_C285 ,C11_=_C286 ,\nC11_=_C287 ,C11_=_C288 ,C11_=_C289 ,C11_=_C290 ,C11_=_C291 ,C11_=_C292 ,\nC11_=_C293 ,C11_=_C294 ,C11_=_C295 ,C11_=_C296 ,C11_=_C297 ,C29_=_C32 ,\nC29_=_C59 ,C29_=_C81 ,C29_=_C142 ,C29_=_C163 ,C29_=_C180 ,C29_=_C197 ,\nC29_=_C214 ,C29_=_C215 ,C29_=_C216 ,C29_=_C217 ,C29_=_C218 ,C29_=_C219 ,\nC29_=_C220 ,C29_=_C221 ,C29_=_C222 ,C29_=_C223 ,C29_=_C224 ,C29_=_C225 ,\nC29_=_C226 ,C29_=_C227 ,C29_=_C228 ,C29_=_C229 ,C29_=_C230 ,C32_=_C62 ,\nC32_=_C83</w:t>
      </w:r>
    </w:p>
    <w:p>
      <w:pPr>
        <w:pStyle w:val="PreformattedText"/>
        <w:bidi w:val="0"/>
        <w:spacing w:before="0" w:after="0"/>
        <w:jc w:val="left"/>
        <w:rPr/>
      </w:pPr>
      <w:r>
        <w:rPr/>
        <w:t xml:space="preserve"> </w:t>
      </w:r>
      <w:r>
        <w:rPr/>
        <w:t>,C32_=_C105 ,C32_=_C165 ,C32_=_C183 ,C32_=_C263 ,C32_=_C283 ,\nC32_=_C284 ,C32_=_C285 ,C32_=_C286 ,C32_=_C287 ,C32_=_C288 ,C32_=_C289 ,\nC32_=_C290 ,C32_=_C291 ,C32_=_C292 ,C32_=_C293 ,C32_=_C294 ,C32_=_C295 ,\nC32_=_C296 ,C32_=_C297 ,C59_=_C62 ,C59_=_C81 ,C59_=_C142 ,C59_=_C163 ,\nC59_=_C180 ,C59_=_C197 ,C59_=_C214 ,C59_=_C215 ,C59_=_C216 ,C59_=_C217 ,\nC59_=_C218 ,C59_=_C219 ,C59_=_C220 ,C59_=_C221 ,C59_=_C222 ,C59_=_C223 ,\nC59_=_C224 ,C59_=_C225 ,C59_=_C226 ,C59_=_C227 ,C59_=_C228 ,C59_=_C229 ,\nC59_=_C230 ,C62_=_C83 ,C62_=_C105 ,C62_=_C165 ,C62_=_C183 ,C62_=_C263 ,\nC62_=_C283 ,C62_=_C284 ,C62_=_C285 ,C62_=_C286 ,C62_=_C287 ,C62_=_C288 ,\nC62_=_C289 ,C62_=_C290 ,C62_=_C291 ,C62_=_C292 ,C62_=_C293 ,C62_=_C294 ,\nC62_=_C295 ,C62_=_C296 ,C62_=_C297 ,C81_=_C83 ,C81_=_C142 ,C81_=_C163 ,\nC81_=_C180 ,C81_=_C197 ,C81_=_C214 ,C81_=_C215 ,C81_=_C216 ,C81_=_C217 ,\nC81_=_C218 ,C81_=_C219 ,C81_=_C220 ,C81_=_C221 ,C81_=_C222 ,C81_=_C223 ,\nC81_=_C224 ,C81_=_C225 ,C81_=_C226 ,C81_=_C227 ,C81_=_C228 ,C81_=_C229 ,\nC81_=_C230 ,C83_=_C105 ,C83_=_C165 ,C83_=_C183 ,C83_=_C263 ,C83_=_C283 ,\nC83_=_C284 ,C83_=_C285 ,C83_=_C286 ,C83_=_C287 ,C83_=_C288 ,C83_=_C289 ,\nC83_=_C290 ,C83_=_C291 ,C83_=_C292 ,C83_=_C293 ,C83_=_C294 ,C83_=_C295 ,\nC83_=_C296 ,C83_=_C297 ,C105_=_C165 ,C105_=_C183 ,C105_=_C263 ,C105_=_C283 ,\nC105_=_C284 ,C105_=_C285 ,C105_=_C286 ,C105_=_C287 ,C105_=_C288 ,C105_=_C289 ,\nC105_=_C290 ,C105_=_C291 ,C105_=_C292 ,C105_=_C293 ,C105_=_C294 ,C105_=_C295 ,\nC105_=_C296 ,C105_=_C297 ,C142_=_C163 ,C142_=_C180 ,C142_=_C197 ,C142_=_C214 ,\nC142_=_C215 ,C142_=_C216 ,C142_=_C217 ,C142_=_C218 ,C142_=_C219 ,C142_=_C220 ,\nC142_=_C221 ,C142_=_C222 ,C142_=_C223 ,C142_=_C224 ,C142_=_C225 ,C142_=_C226 ,\nC142_=_C227 ,C142_=_C228 ,C142_=_C229 ,C142_=_C230 ,C163_=_C165 ,C163_=_C180 ,\nC163_=_C197 ,C163_=_C214 ,C163_=_C215 ,C163_=_C216 ,C163_=_C217 ,C163_=_C218 ,\nC163_=_C219 ,C163_=_C220 ,C163_=_C221 ,C163_=_C222 ,C163_=_C223 ,C163_=_C224 ,\nC163_=_C225 ,C163_=_C226 ,C163_=_C227 ,C163_=_C228 ,C163_=_C229 ,C163_=_C230 ,\nC165_=_C183 ,C165_=_C263 ,C165_=_C283 ,C165_=_C284 ,C165_=_C285 ,C165_=_C286 ,\nC165_=_C287 ,C165_=_C288 ,C165_=_C289 ,C165_=_C290 ,C165_=_C291 ,C165_=_C292 ,\nC165_=_C293 ,C165_=_C294 ,C165_=_C295 ,C165_=_C296 ,C165_=_C297 ,C180_=_C183 ,\nC180_=_C197 ,C180_=_C214 ,C180_=_C215 ,C180_=_C216 ,C180_=_C217 ,C180_=_C218 ,\nC180_=_C219 ,C180_=_C220 ,C180_=_C221 ,C180_=_C222 ,C180_=_C223 ,C180_=_C224 ,\nC180_=_C225 ,C180_=_C226 ,C180_=_C227 ,C180_=_C228 ,C180_=_C229 ,C180_=_C230 ,\nC183_=_C263 ,C183_=_C283 ,C183_=_C284 ,C183_=_C285 ,C183_=_C286 ,C183_=_C287 ,\nC183_=_C288 ,C183_=_C289 ,C183_=_C290 ,C183_=_C291 ,C183_=_C292 ,C183_=_C293 ,\nC183_=_C294 ,C183_=_C295 ,C183_=_C296 ,C183_=_C297 ,C197_=_C214 ,C197_=_C215 ,\nC197_=_C216 ,C197_=_C217 ,C197_=_C218 ,C197_=_C219 ,C197_=_C220 ,C197_=_C221 ,\nC197_=_C222 ,C197_=_C223 ,C197_=_C224 ,C197_=_C225 ,C197_=_C226 ,C197_=_C227 ,\nC197_=_C228 ,C197_=_C229 ,C197_=_C230 ,C214_=_C215 ,C214_=_C216 ,C214_=_C217 ,\nC214_=_C218 ,C214_=_C219 ,C214_=_C220 ,C214_=_C221 ,C214_=_C222 ,C214_=_C223 ,\nC214_=_C224 ,C214_=_C225 ,C214_=_C226 ,C214_=_C227 ,C214_=_C228 ,C214_=_C229 ,\nC214_=_C230 ,C214_=_C283 ,C215_=_C216 ,C215_=_C217 ,C215_=_C218 ,C215_=_C219 ,\nC215_=_C220 ,C215_=_C221 ,C215_=_C222 ,C215_=_C223 ,C215_=_C224 ,C215_=_C225 ,\nC215_=_C226 ,C215_=_C227 ,C215_=_C228 ,C215_=_C229 ,C215_=_C230 ,C215_=_C284 ,\nC216_=_C217 ,C216_=_C218 ,C216_=_C219 ,C216_=_C220 ,C216_=_C221 ,C216_=_C222 ,\nC216_=_C223 ,C216_=_C224 ,C216_=_C225 ,C216_=_C226 ,C216_=_C227 ,C216_=_C228 ,\nC216_=_C229 ,C216_=_C230 ,C216_=_C285 ,C217_=_C218 ,C217_=_C219 ,C217_=_C220 ,\nC217_=_C221 ,C217_=_C222 ,C217_=_C223 ,C217_=_C224 ,C217_=_C225 ,C217_=_C226 ,\nC217_=_C227 ,C217_=_C228 ,C217_=_C229 ,C217_=_C230 ,C217_=_C286 ,C218_=_C219 ,\nC218_=_C220 ,C218_=_C221 ,C218_=_C222 ,C218_=_C223 ,C218_=_C224 ,C218_=_C225 ,\nC218_=_C226 ,C218_=_C227 ,C218_=_C228 ,C218_=_C229 ,C218_=_C230 ,C219_=_C220 ,\nC219_=_C221 ,C219_=_C222 ,C219_=_C223 ,C219_=_C224 ,C219_=_C225 ,C219_=_C226 ,\nC219_=_C227 ,C219_=_C228 ,C219_=_C229 ,C219_=_C230 ,C219_=_C287 ,C220_=_C221 ,\nC220_=_C222 ,C220_=_C223 ,C220_=_C224 ,C220_=_C225 ,C220_=_C226 ,C220_=_C227 ,\nC220_=_C228 ,C220_=_C229 ,C220_=_C230 ,C220_=_C288 ,C221_=_C222 ,C221_=_C223 ,\nC221_=_C224 ,C221_=_C225 ,C221_=_C226 ,C221_=_C227 ,C221_=_C228 ,C221_=_C229 ,\nC221_=_C230 ,C221_=_C289 ,C222_=_C223 ,C222_=_C224 ,C222_=_C225 ,C222_=_C226 ,\nC222_=_C227 ,C222_=_C228 ,C222_=_C229 ,C222_=_C230 ,C222_=_C290 ,C223_=_C224 ,\nC223_=_C225 ,C223_=_C226 ,C223_=_C227 ,C223_=_C228 ,C223_=_C229 ,C223_=_C230 ,\nC224_=_C225 ,C224_=_C226 ,C224_=_C227 ,C224_=_C228 ,C224_=_C229 ,C224_=_C230 ,\nC224_=_C291 ,C225_=_C226 ,C225_=_C227 ,C225_=_C228 ,C225_=_C229 ,C225_=_C230 ,\nC225_=_C292 ,C226_=_C227 ,C226_=_C228 ,C226_=_C229 ,C226_=_C230 ,C226_=_C294 ,\nC227_=_C228 ,C227_=_C229 ,C227_=_C230 ,C227_=_C296 ,C228_=_C229 ,C228_=_C230 ,\nC229_=_C230 ,C230_=_C297 ,C263_=_C283 ,C263_=_C284 ,C263_=_C285 ,C263_=_C286 ,\nC263_=_C287 ,C263_=_C288 ,C263_=_C289 ,C263_=_C290 ,C263_=_C291 ,C263_=_C292 ,\nC263_=_C293 ,C263_=_C294 ,C263_=_C295 ,C263_=_C296 ,C263_=_C297 ,C283_=_C284 ,\nC283_=_C285 ,C283_=_C286 ,C283_=_C287 ,C283_=_C288 ,C283_=_C289 ,C283_=_C290 ,\nC283_=_C291 ,C283_=_C292 ,C283_=_C293 ,C283_=_C294 ,C283_=_C295 ,C283_=_C296 ,\nC283_=_C297 ,C284_=_C285 ,C284_=_C286 ,C284_=_C287 ,C284_=_C288 ,C284_=_C289 ,\nC284_=_C290 ,C284_=_C291 ,C284_=_C292 ,C284_=_C293 ,C284_=_C294 ,C284_=_C295 ,\nC284_=_C296 ,C284_=_C297 ,C285_=_C286 ,C285_=_C287 ,C285_=_C288 ,C285_=_C289 ,\nC285_=_C290 ,C285_=_C291 ,C285_=_C292 ,C285_=_C293 ,C285_=_C294 ,C285_=_C295 ,\nC285_=_C296 ,C285_=_C297 ,C286_=_C287 ,C286_=_C288 ,C286_=_C289 ,C286_=_C290 ,\nC286_=_C291 ,C286_=_C292 ,C286_=_C293 ,C286_=_C294 ,C286_=_C295 ,C286_=_C296 ,\nC286_=_C297 ,C287_=_C288 ,C287_=_C289 ,C287_=_C290 ,C287_=_C291 ,C287_=_C292 ,\nC287_=_C293 ,C287_=_C294 ,C287_=_C295 ,C287_=_C296 ,C287_=_C297 ,C288_=_C289 ,\nC288_=_C290 ,C288_=_C291 ,C288_=_C292 ,C288_=_C293 ,C288_=_C294 ,C288_=_C295 ,\nC288_=_C296 ,C288_=_C297 ,C289_=_C290 ,C289_=_C291 ,C289_=_C292 ,C289_=_C293 ,\nC289_=_C294 ,C289_=_C295 ,C289_=_C296 ,C289_=_C297 ,C290_=_C291 ,C290_=_C292 ,\nC290_=_C293 ,C290_=_C294 ,C290_=_C295 ,C290_=_C296 ,C290_=_C297 ,C291_=_C292 ,\nC291_=_C293 ,C291_=_C294 ,C291_=_C295 ,C291_=_C296 ,C291_=_C297 ,C292_=_C293 ,\nC292_=_C294 ,C292_=_C295 ,C292_=_C296 ,C292_=_C297 ,C293_=_C294 ,C293_=_C295 ,\nC293_=_C296 ,C293_=_C297 ,C294_=_C295 ,C294_=_C296 ,C294_=_C297 ,C295_=_C296 ,\nC295_=_C297 ,C296_=_C29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